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9[shape=box, label="id:49 level: 0\n196: C334 C335 C336 C337 C338 \nC339 C340 C341 C343 C349 C350 \nC351 C352 C353 C354 C355 C356 \nC678 C679 C680 C681 C682 C683 \nC684 C685 C687 C693 C694 C695 \nC696 C697 C698 C699 C700 C933 \nC934 C935 C936 C937 C939 C940 \nC941 C942 C943 C944 C945 C946 \nC947 C948 C949 C950 C951 C1351 \nC1352 C1353 C1354 C1355 C1357 C1358 \nC1359 C1360 C1361 C1362 C1363 C1364 \nC1365 C1366 C1367 C1368 C1369 C1521 \nC1522 C1523 C1524 C1525 C1527 C1528 \nC1529 C1530 C1531 C1532 C1533 C1535 \nC1536 C1537 C1538 C1539 C1540 C1772 \nC1773 C1774 C1775 C1776 C1778 C1780 \nC1781 C1782 C1783 C1784 C1785 C1786 \nC1787 C1788 C1789 C1790 C1791 C3288 \nC3289 C3290 C3291 C3292 C3293 C3294 \nC3556 C3557 C3558 C3559 C3561 C3562 \nC3563 C3857 C3858 C3859 C3860 C3861 \nC3862 C3863 C4464 C4465 C4466 C4467 \nC4468 C4469 C4470 C4963 C4969 C4970 \nC4971 C4972 C4973 C4974 C4975 C4976 \nC5125 C5126 C5127 C5128 C5129 C5130 \nC5131 C5132 C5133 C5134 C5135 C5136 \nC5137 C5184 C5185 C5186 C5187 C5188 \nC5189 C5190 C5191 C5605 C5606 C5607 \nC5608 C5609 C5610 C5611 C5612 C6206 \nC6207 C6208 C6209 C6210 C6211 C6213 \nC6214 C6243 C6244 C6245 C6246 C6247 \nC6248 C6249 C6250 C6368 C6369 C6370 \nC6371 C6372 C6373 C6374 C6375 \n2974: C334_=_C335( C334 C335 ) C334_=_C336( C334 C336 ) C334_=_C337( C334 C337 ) C334_=_C338( C334 C338 ) C334_=_C339( C334 C339 ) \nC334_=_C340( C334 C340 ) C334_=_C341( C334 C341 ) C334_=_C343( C334 C343 ) C334_=_C349( C334 C349 ) C334_=_C350( C334 C350 ) C334_=_C351( C334 C351 ) \nC334_=_C352( C334 C352 ) C334_=_C353( C334 C353 ) C334_=_C354( C334 C354 ) C334_=_C355( C334 C355 ) C334_=_C356( C334 C356 ) C334_=_C678( C334 C678 ) \nC334_=_C933( C334 C933 ) C334_=_C934( C334 C934 ) C334_=_C935( C334 C935 ) C334_=_C936( C334 C936 ) C334_=_C937( C334 C937 ) C334_=_C939( C334 C939 ) \nC334_=_C940( C334 C940 ) C334_=_C941( C334 C941 ) C334_=_C942( C334 C942 ) C334_=_C943( C334 C943 ) C334_=_C944( C334 C944 ) C334_=_C945( C334 C945 ) \nC334_=_C946( C334 C946 ) C334_=_C947( C334 C947 ) C334_=_C948( C334 C948 ) C334_=_C949( C334 C949 ) C334_=_C950( C334 C950 ) C334_=_C951( C334 C951 ) \nC335_=_C336( C335 C336 ) C335_=_C337( C335 C337 ) C335_=_C338( C335 C338 ) C335_=_C339( C335 C339 ) C335_=_C340( C335 C340 ) C335_=_C341( C335 C341 ) \nC335_=_C343( C335 C343 ) C335_=_C349( C335 C349 ) C335_=_C350( C335 C350 ) C335_=_C351( C335 C351 ) C335_=_C352( C335 C352 ) C335_=_C353( C335 C353 ) \nC335_=_C354( C335 C354 ) C335_=_C355( C335 C355 ) C335_=_C356( C335 C356 ) C335_=_C679( C335 C679 ) C335_=_C1351( C335 C1351 ) C335_=_C1352( C335 C1352 ) \nC335_=_C1353( C335 C1353 ) C335_=_C1354( C335 C1354 ) C335_=_C1355( C335 C1355 ) C335_=_C1357( C335 C1357 ) C335_=_C1358( C335 C1358 ) C335_=_C1359( C335 C1359 ) \nC335_=_C1360( C335 C1360 ) C335_=_C1361( C335 C1361 ) C335_=_C1362( C335 C1362 ) C335_=_C1363( C335 C1363 ) C335_=_C1364( C335 C1364 ) C335_=_C1365( C335 C1365 ) \nC335_=_C1366( C335 C1366 ) C335_=_C1367( C335 C1367 ) C335_=_C1368( C335 C1368 ) C335_=_C1369( C335 C1369 ) C336_=_C337( C336 C337 ) C336_=_C338( C336 C338 ) \nC336_=_C339( C336 C339 ) C336_=_C340( C336 C340 ) C336_=_C341( C336 C341 ) C336_=_C343( C336 C343 ) C336_=_C349( C336 C349 ) C336_=_C350( C336 C350 ) \nC336_=_C351( C336 C351 ) C336_=_C352( C336 C352 ) C336_=_C353( C336 C353 ) C336_=_C354( C336 C354 ) C336_=_C355( C336 C355 ) C336_=_C356( C336 C356 ) \nC336_=_C680( C336 C680 ) C336_=_C1521( C336 C1521 ) C336_=_C1522( C336 C1522 ) C336_=_C1523( C336 C1523 ) C336_=_C1524( C336 C1524 ) C336_=_C1525( C336 C1525 ) \nC336_=_C1527( C336 C1527 ) C336_=_C1528( C336 C1528 ) C336_=_C1529( C336 C1529 ) C336_=_C1530( C336 C1530 ) C336_=_C1531( C336 C1531 ) C336_=_C1532( C336 C1532 ) \nC336_=_C1533( C336 C1533 ) C336_=_C1535( C336 C1535 ) C336_=_C1536( C336 C1536 ) C336_=_C1537( C336 C1537 ) C336_=_C1538( C336 C1538 ) C336_=_C1539( C336 C1539 ) \nC336_=_C1540( C336 C1540 ) C337_=_C338( C337 C338 ) C337_=_C339( C337 C339 ) C337_=_C340( C337 C340 ) C337_=_C341( C337 C341 ) C337_=_C343( C337 C343 ) \nC337_=_C349( C337 C349 ) C337_=_C350( C337 C350 ) C337_=_C351( C337 C351 ) C337_=_C352( C337 C352 ) C337_=_C353( C337 C353 ) C337_=_C354( C337 C354 ) \nC337_=_C355( C337 C355 ) C337_=_C356( C337 C356 ) C337_=_C681( C337 C681 ) C337_=_C1772( C337 C1772 ) C337_=_C1773( C337 C1773 ) C337_=_C1774( C337 C1774 ) \nC337_=_C1775( C337 C1775 ) C337_=_C1776( C337 C1776 ) C337_=_C1778( C337 C1778 ) C337_=_C1780( C337 C1780 ) C337_=_C1781( C337 C1781 ) C337_=_C1782( C337 C1782 ) \nC337_=_C1783( C337 C1783 ) C337_=_C1784( C337 C1784 ) C337_=_C1785( C337 C1785 ) C337_=_C1786( C337 C1786 ) C337_=_C1787( C337 C1787 ) C337_=_C1788( C337 C1788 ) \nC337_=_C1789( C337 C1789 ) C337_=_C1790( C337 C1790 ) C337_=_C1791( C337 C1791 ) C338_=_C339( C338 C339 ) C338_=_C340( C338 C340 ) C338_=_C341( C338 C341 ) \nC338_=_C343( C338 C343 ) C338_=_C349( C338 C349 ) C338_=_C350( C338 C350 ) C338_=_C351( C338 C351 ) C338_=_C352( C338 C352 ) C338_=_C353( C338 C353 ) \nC338_=_C354( C338 C354 ) C338_=_C355( C338 C355 ) C338_=_C356( C338 C356 ) C338_=_C682( C338 C682 ) C338_=_C933( C338 C933 ) C338_=_C1351( C338 C1351 ) \nC338_=_C1521( C338 C1521 ) C338_=_C1772( C338 C1772 ) C338_=_C3288( C338 C3288 ) C338_=_C3289( C338 C3289 ) C338_=_C3290( C338 C3290 ) C338_=_C3291( C338 C3291 ) \nC338_=_C3292( C338 C3292 ) C338_=_C3293( C338 C3293 ) C338_=_C3294( C338 C3294 ) C339_=_C340( C339 C340 ) C339_=_C341( C339 C341 ) C339_=_C343( C339 C343 ) \nC339_=_C349( C339 C349 ) C339_=_C350( C339 C350 ) C339_=_C351( C339 C351 ) C339_=_C352( C339 C352 ) C339_=_C353( C339 C353 ) C339_=_C354( C339 C354 ) \nC339_=_C355( C339 C355 ) C339_=_C356( C339 C356 ) C339_=_C683( C339 C683 ) C339_=_C934( C339 C934 ) C339_=_C1352( C339 C1352 ) C339_=_C1522( C339 C1522 ) \nC339_=_C1773( C339 C1773 ) C339_=_C3556( C339 C3556 ) C339_=_C3557( C339 C3557 ) C339_=_C3558( C339 C3558 ) C339_=_C3559( C339 C3559 ) C339_=_C3561( C339 C3561 ) \nC339_=_C3562( C339 C3562 ) C339_=_C3563( C339 C3563 ) C340_=_C341( C340 C341 ) C340_=_C343( C340 C343 ) C340_=_C349( C340 C349 ) C340_=_C350( C340 C350 ) \nC340_=_C351( C340 C351 ) C340_=_C352( C340 C352 ) C340_=_C353( C340 C353 ) C340_=_C354( C340 C354 ) C340_=_C355( C340 C355 ) C340_=_C356( C340 C356 ) \nC340_=_C684( C340 C684 ) C340_=_C935( C340 C935 ) C340_=_C1353( C340 C1353 ) C340_=_C1523( C340 C1523 ) C340_=_C1774( C340 C1774 ) C340_=_C3857( C340 C3857 ) \nC340_=_C3858( C340 C3858 ) C340_=_C3859( C340 C3859 ) C340_=_C3860( C340 C3860 ) C340_=_C3861( C340 C3861 ) C340_=_C3862( C340 C3862 ) C340_=_C3863( C340 C3863 ) \nC341_=_C343( C341 C343 ) C341_=_C349( C341 C349 ) C341_=_C350( C341 C350 ) C341_=_C351( C341 C351 ) C341_=_C352( C341 C352 ) C341_=_C353( C341 C353 ) \nC341_=_C354( C341 C354 ) C341_=_C355( C341 C355 ) C341_=_C356( C341 C356 ) C341_=_C685( C341 C685 ) C341_=_C936( C341 C936 ) C341_=_C1354( C341 C1354 ) \nC341_=_C1524( C341 C1524 ) C341_=_C1775( C341 C1775 ) C341_=_C4464( C341 C4464 ) C341_=_C4465( C341 C4465 ) C341_=_C4466( C341 C4466 ) C341_=_C4467( C341 C4467 ) \nC341_=_C4468( C341 C4468 ) C341_=_C4469( C341 C4469 ) C341_=_C4470( C341 C4470 ) C343_=_C349( C343 C349 ) C343_=_C350( C343 C350 ) C343_=_C351( C343 C351 ) \nC343_=_C352( C343 C352 ) C343_=_C353( C343 C353 ) C343_=_C354( C343 C354 ) C343_=_C355( C343 C355 ) C343_=_C356( C343 C356 ) C343_=_C687( C343 C687 ) \nC343_=_C3289( C343 C3289 ) C343_=_C3557( C343 C3557 ) C343_=_C3858( C343 C3858 ) C343_=_C4465( C343 C4465 ) C343_=_C4963( C343 C4963 ) C343_=_C5125( C343 C5125 ) \nC343_=_C5126( C343 C5126 ) C343_=_C5127( C343 C5127 ) C343_=_C5128( C343 C5128 ) C343_=_C5129( C343 C5129 ) C343_=_C5130( C343 C5130 ) C343_=_C5131( C343 C5131 ) \nC343_=_C5132( C343 C5132 ) C343_=_C5133( C343 C5133 ) C343_=_C5134( C343 C5134 ) C343_=_C5135( C343 C5135 ) C343_=_C5136( C343 C5136 ) C343_=_C5137( C343 C5137 ) \nC349_=_C350( C349 C350 ) C349_=_C351( C349 C351 ) C349_=_C352( C349 C352 ) C349_=_C353( C349 C353 ) C349_=_C354( C349 C354 ) C349_=_C355( C349 C355 ) \nC349_=_C356( C349 C356 ) C349_=_C693( C349 C693 ) C349_=_C944( C349 C944 ) C349_=_C1362( C349 C1362 ) C349_=_C1532( C349 C1532 ) C349_=_C1784( C349 C1784 ) \nC349_=_C4969( C349 C4969 ) C349_=_C5130( C349 C5130 ) C349_=_C5184( C349 C5184 ) C349_=_C5605( C349 C5605 ) C349_=_C6206( C349 C6206 ) C349_=_C6243( C349 C6243 ) \nC349_=_C6368( C349 C6368 ) C350_=_C351( C350 C351 ) C350_=_C352( C350 C352 ) C350_=_C353( C350 C353 ) C350_=_C354( C350 C354 ) C350_=_C355( C350 C355 ) \nC350_=_C356( C350 C356 ) C350_=_C694( C350 C694 ) C350_=_C945( C350 C945 ) C350_=_C1363( C350 C1363 ) C350_=_C1533( C350 C1533 ) C350_=_C1785( C350 C1785 ) \nC350_=_C4970( C350 C4970 ) C350_=_C5131( C350 C5131 ) C350_=_C5185( C350 C5185 ) C350_=_C5606( C350 C5606 ) C350_=_C6207( C350 C6207 ) C350_=_C6244( C350 C6244 ) \nC350_=_C6369( C350 C6369 ) C351_=_C352( C351 C352 ) C351_=_C353( C351 C353 ) C351_=_C354( C351 C354 ) C351_=_C355( C351 C355 ) C351_=_C356( C351 C356 ) \nC351_=_C695( C351 C695 ) C351_=_C946( C351 C946 ) C351_=_C1364( C351 C1364 ) C351_=_C1535( C351 C1535 ) C351_=_C1786( C351 C1786 ) C351_=_C4971( C351 C4971 ) \nC351_=_C5132( C351 C5132 ) C351_=_C5186( C351 C5186 ) C351_=_C5607( C351 C5607 ) C351_=_C6208( C351 C6208 ) C351_=_C6245( C351 C6245 ) C351_=_C6370( C351 C6370 ) \nC352_=_C353( C352 C353 ) C352_=_C354( C352 C354 ) C352_=_C355( C352 C355 ) C352_=_C356( C352 C356 ) C352_=_C696( C352 C696 ) C352_=_C947( C352 C947 ) \nC352_=_C1365( C352 C1365 ) C352_=_C1536( C352 C1536 ) C352_=_C1787( C352 C1787 ) C352_=_C4972( C352 C4972 ) C352_=_C5133( C352 C5133 ) C352_=_C5187( C352 C5187 ) \nC352_=_C5608( C352 C5608 ) C352_=_C6209( C352 C6209 ) C352_=_C6246( C352 C6246 ) C352_=_C6371( C352 C6371 ) C353_=_C354( C353 C354 ) C353_=_C355( C353 C355 ) \nC353_=_C356( C353 C356 ) C353_=_C697( C353 C697 ) C353_=_C948( C353 C948 ) C353_=_C1366( C353 C1366 ) C353_=_C1537( C353 C1537 ) C353_=_C1788(</w:t>
      </w:r>
    </w:p>
    <w:p>
      <w:pPr>
        <w:pStyle w:val="PreformattedText"/>
        <w:bidi w:val="0"/>
        <w:spacing w:before="0" w:after="0"/>
        <w:jc w:val="left"/>
        <w:rPr/>
      </w:pPr>
      <w:r>
        <w:rPr/>
        <w:t xml:space="preserve"> </w:t>
      </w:r>
      <w:r>
        <w:rPr/>
        <w:t>C353 C1788 ) \nC353_=_C4973( C353 C4973 ) C353_=_C5134( C353 C5134 ) C353_=_C5188( C353 C5188 ) C353_=_C5609( C353 C5609 ) C353_=_C6210( C353 C6210 ) C353_=_C6247( C353 C6247 ) \nC353_=_C6372( C353 C6372 ) C354_=_C355( C354 C355 ) C354_=_C356( C354 C356 ) C354_=_C698( C354 C698 ) C354_=_C949( C354 C949 ) C354_=_C1367( C354 C1367 ) \nC354_=_C1538( C354 C1538 ) C354_=_C1789( C354 C1789 ) C354_=_C4974( C354 C4974 ) C354_=_C5135( C354 C5135 ) C354_=_C5189( C354 C5189 ) C354_=_C5610( C354 C5610 ) \nC354_=_C6211( C354 C6211 ) C354_=_C6248( C354 C6248 ) C354_=_C6373( C354 C6373 ) C355_=_C356( C355 C356 ) C355_=_C699( C355 C699 ) C355_=_C950( C355 C950 ) \nC355_=_C1368( C355 C1368 ) C355_=_C1539( C355 C1539 ) C355_=_C1790( C355 C1790 ) C355_=_C4975( C355 C4975 ) C355_=_C5136( C355 C5136 ) C355_=_C5190( C355 C5190 ) \nC355_=_C5611( C355 C5611 ) C355_=_C6213( C355 C6213 ) C355_=_C6249( C355 C6249 ) C355_=_C6374( C355 C6374 ) C356_=_C700( C356 C700 ) C356_=_C951( C356 C951 ) \nC356_=_C1369( C356 C1369 ) C356_=_C1540( C356 C1540 ) C356_=_C1791( C356 C1791 ) C356_=_C4976( C356 C4976 ) C356_=_C5137( C356 C5137 ) C356_=_C5191( C356 C5191 ) \nC356_=_C5612( C356 C5612 ) C356_=_C6214( C356 C6214 ) C356_=_C6250( C356 C6250 ) C356_=_C6375( C356 C6375 ) C678_=_C679( C678 C679 ) C678_=_C680( C678 C680 ) \nC678_=_C681( C678 C681 ) C678_=_C682( C678 C682 ) C678_=_C683( C678 C683 ) C678_=_C684( C678 C684 ) C678_=_C685( C678 C685 ) C678_=_C687( C678 C687 ) \nC678_=_C693( C678 C693 ) C678_=_C694( C678 C694 ) C678_=_C695( C678 C695 ) C678_=_C696( C678 C696 ) C678_=_C697( C678 C697 ) C678_=_C698( C678 C698 ) \nC678_=_C699( C678 C699 ) C678_=_C700( C678 C700 ) C678_=_C933( C678 C933 ) C678_=_C934( C678 C934 ) C678_=_C935( C678 C935 ) C678_=_C936( C678 C936 ) \nC678_=_C937( C678 C937 ) C678_=_C939( C678 C939 ) C678_=_C940( C678 C940 ) C678_=_C941( C678 C941 ) C678_=_C942( C678 C942 ) C678_=_C943( C678 C943 ) \nC678_=_C944( C678 C944 ) C678_=_C945( C678 C945 ) C678_=_C946( C678 C946 ) C678_=_C947( C678 C947 ) C678_=_C948( C678 C948 ) C678_=_C949( C678 C949 ) \nC678_=_C950( C678 C950 ) C678_=_C951( C678 C951 ) C679_=_C680( C679 C680 ) C679_=_C681( C679 C681 ) C679_=_C682( C679 C682 ) C679_=_C683( C679 C683 ) \nC679_=_C684( C679 C684 ) C679_=_C685( C679 C685 ) C679_=_C687( C679 C687 ) C679_=_C693( C679 C693 ) C679_=_C694( C679 C694 ) C679_=_C695( C679 C695 ) \nC679_=_C696( C679 C696 ) C679_=_C697( C679 C697 ) C679_=_C698( C679 C698 ) C679_=_C699( C679 C699 ) C679_=_C700( C679 C700 ) C679_=_C1351( C679 C1351 ) \nC679_=_C1352( C679 C1352 ) C679_=_C1353( C679 C1353 ) C679_=_C1354( C679 C1354 ) C679_=_C1355( C679 C1355 ) C679_=_C1357( C679 C1357 ) C679_=_C1358( C679 C1358 ) \nC679_=_C1359( C679 C1359 ) C679_=_C1360( C679 C1360 ) C679_=_C1361( C679 C1361 ) C679_=_C1362( C679 C1362 ) C679_=_C1363( C679 C1363 ) C679_=_C1364( C679 C1364 ) \nC679_=_C1365( C679 C1365 ) C679_=_C1366( C679 C1366 ) C679_=_C1367( C679 C1367 ) C679_=_C1368( C679 C1368 ) C679_=_C1369( C679 C1369 ) C680_=_C681( C680 C681 ) \nC680_=_C682( C680 C682 ) C680_=_C683( C680 C683 ) C680_=_C684( C680 C684 ) C680_=_C685( C680 C685 ) C680_=_C687( C680 C687 ) C680_=_C693( C680 C693 ) \nC680_=_C694( C680 C694 ) C680_=_C695( C680 C695 ) C680_=_C696( C680 C696 ) C680_=_C697( C680 C697 ) C680_=_C698( C680 C698 ) C680_=_C699( C680 C699 ) \nC680_=_C700( C680 C700 ) C680_=_C1521( C680 C1521 ) C680_=_C1522( C680 C1522 ) C680_=_C1523( C680 C1523 ) C680_=_C1524( C680 C1524 ) C680_=_C1525( C680 C1525 ) \nC680_=_C1527( C680 C1527 ) C680_=_C1528( C680 C1528 ) C680_=_C1529( C680 C1529 ) C680_=_C1530( C680 C1530 ) C680_=_C1531( C680 C1531 ) C680_=_C1532( C680 C1532 ) \nC680_=_C1533( C680 C1533 ) C680_=_C1535( C680 C1535 ) C680_=_C1536( C680 C1536 ) C680_=_C1537( C680 C1537 ) C680_=_C1538( C680 C1538 ) C680_=_C1539( C680 C1539 ) \nC680_=_C1540( C680 C1540 ) C681_=_C682( C681 C682 ) C681_=_C683( C681 C683 ) C681_=_C684( C681 C684 ) C681_=_C685( C681 C685 ) C681_=_C687( C681 C687 ) \nC681_=_C693( C681 C693 ) C681_=_C694( C681 C694 ) C681_=_C695( C681 C695 ) C681_=_C696( C681 C696 ) C681_=_C697( C681 C697 ) C681_=_C698( C681 C698 ) \nC681_=_C699( C681 C699 ) C681_=_C700( C681 C700 ) C681_=_C1772( C681 C1772 ) C681_=_C1773( C681 C1773 ) C681_=_C1774( C681 C1774 ) C681_=_C1775( C681 C1775 ) \nC681_=_C1776( C681 C1776 ) C681_=_C1778( C681 C1778 ) C681_=_C1780( C681 C1780 ) C681_=_C1781( C681 C1781 ) C681_=_C1782( C681 C1782 ) C681_=_C1783( C681 C1783 ) \nC681_=_C1784( C681 C1784 ) C681_=_C1785( C681 C1785 ) C681_=_C1786( C681 C1786 ) C681_=_C1787( C681 C1787 ) C681_=_C1788( C681 C1788 ) C681_=_C1789( C681 C1789 ) \nC681_=_C1790( C681 C1790 ) C681_=_C1791( C681 C1791 ) C682_=_C683( C682 C683 ) C682_=_C684( C682 C684 ) C682_=_C685( C682 C685 ) C682_=_C687( C682 C687 ) \nC682_=_C693( C682 C693 ) C682_=_C694( C682 C694 ) C682_=_C695( C682 C695 ) C682_=_C696( C682 C696 ) C682_=_C697( C682 C697 ) C682_=_C698( C682 C698 ) \nC682_=_C699( C682 C699 ) C682_=_C700( C682 C700 ) C682_=_C933( C682 C933 ) C682_=_C1351( C682 C1351 ) C682_=_C1521( C682 C1521 ) C682_=_C1772( C682 C1772 ) \nC682_=_C3288( C682 C3288 ) C682_=_C3289( C682 C3289 ) C682_=_C3290( C682 C3290 ) C682_=_C3291( C682 C3291 ) C682_=_C3292( C682 C3292 ) C682_=_C3293( C682 C3293 ) \nC682_=_C3294( C682 C3294 ) C683_=_C684( C683 C684 ) C683_=_C685( C683 C685 ) C683_=_C687( C683 C687 ) C683_=_C693( C683 C693 ) C683_=_C694( C683 C694 ) \nC683_=_C695( C683 C695 ) C683_=_C696( C683 C696 ) C683_=_C697( C683 C697 ) C683_=_C698( C683 C698 ) C683_=_C699( C683 C699 ) C683_=_C700( C683 C700 ) \nC683_=_C934( C683 C934 ) C683_=_C1352( C683 C1352 ) C683_=_C1522( C683 C1522 ) C683_=_C1773( C683 C1773 ) C683_=_C3556( C683 C3556 ) C683_=_C3557( C683 C3557 ) \nC683_=_C3558( C683 C3558 ) C683_=_C3559( C683 C3559 ) C683_=_C3561( C683 C3561 ) C683_=_C3562( C683 C3562 ) C683_=_C3563( C683 C3563 ) C684_=_C685( C684 C685 ) \nC684_=_C687( C684 C687 ) C684_=_C693( C684 C693 ) C684_=_C694( C684 C694 ) C684_=_C695( C684 C695 ) C684_=_C696( C684 C696 ) C684_=_C697( C684 C697 ) \nC684_=_C698( C684 C698 ) C684_=_C699( C684 C699 ) C684_=_C700( C684 C700 ) C684_=_C935( C684 C935 ) C684_=_C1353( C684 C1353 ) C684_=_C1523( C684 C1523 ) \nC684_=_C1774( C684 C1774 ) C684_=_C3857( C684 C3857 ) C684_=_C3858( C684 C3858 ) C684_=_C3859( C684 C3859 ) C684_=_C3860( C684 C3860 ) C684_=_C3861( C684 C3861 ) \nC684_=_C3862( C684 C3862 ) C684_=_C3863( C684 C3863 ) C685_=_C687( C685 C687 ) C685_=_C693( C685 C693 ) C685_=_C694( C685 C694 ) C685_=_C695( C685 C695 ) \nC685_=_C696( C685 C696 ) C685_=_C697( C685 C697 ) C685_=_C698( C685 C698 ) C685_=_C699( C685 C699 ) C685_=_C700( C685 C700 ) C685_=_C936( C685 C936 ) \nC685_=_C1354( C685 C1354 ) C685_=_C1524( C685 C1524 ) C685_=_C1775( C685 C1775 ) C685_=_C4464( C685 C4464 ) C685_=_C4465( C685 C4465 ) C685_=_C4466( C685 C4466 ) \nC685_=_C4467( C685 C4467 ) C685_=_C4468( C685 C4468 ) C685_=_C4469( C685 C4469 ) C685_=_C4470( C685 C4470 ) C687_=_C693( C687 C693 ) C687_=_C694( C687 C694 ) \nC687_=_C695( C687 C695 ) C687_=_C696( C687 C696 ) C687_=_C697( C687 C697 ) C687_=_C698( C687 C698 ) C687_=_C699( C687 C699 ) C687_=_C700( C687 C700 ) \nC687_=_C3289( C687 C3289 ) C687_=_C3557( C687 C3557 ) C687_=_C3858( C687 C3858 ) C687_=_C4465( C687 C4465 ) C687_=_C4963( C687 C4963 ) C687_=_C5125( C687 C5125 ) \nC687_=_C5126( C687 C5126 ) C687_=_C5127( C687 C5127 ) C687_=_C5128( C687 C5128 ) C687_=_C5129( C687 C5129 ) C687_=_C5130( C687 C5130 ) C687_=_C5131( C687 C5131 ) \nC687_=_C5132( C687 C5132 ) C687_=_C5133( C687 C5133 ) C687_=_C5134( C687 C5134 ) C687_=_C5135( C687 C5135 ) C687_=_C5136( C687 C5136 ) C687_=_C5137( C687 C5137 ) \nC693_=_C694( C693 C694 ) C693_=_C695( C693 C695 ) C693_=_C696( C693 C696 ) C693_=_C697( C693 C697 ) C693_=_C698( C693 C698 ) C693_=_C699( C693 C699 ) \nC693_=_C700( C693 C700 ) C693_=_C944( C693 C944 ) C693_=_C1362( C693 C1362 ) C693_=_C1532( C693 C1532 ) C693_=_C1784( C693 C1784 ) C693_=_C4969( C693 C4969 ) \nC693_=_C5130( C693 C5130 ) C693_=_C5184( C693 C5184 ) C693_=_C5605( C693 C5605 ) C693_=_C6206( C693 C6206 ) C693_=_C6243( C693 C6243 ) C693_=_C6368( C693 C6368 ) \nC694_=_C695( C694 C695 ) C694_=_C696( C694 C696 ) C694_=_C697( C694 C697 ) C694_=_C698( C694 C698 ) C694_=_C699( C694 C699 ) C694_=_C700( C694 C700 ) \nC694_=_C945( C694 C945 ) C694_=_C1363( C694 C1363 ) C694_=_C1533( C694 C1533 ) C694_=_C1785( C694 C1785 ) C694_=_C4970( C694 C4970 ) C694_=_C5131( C694 C5131 ) \nC694_=_C5185( C694 C5185 ) C694_=_C5606( C694 C5606 ) C694_=_C6207( C694 C6207 ) C694_=_C6244( C694 C6244 ) C694_=_C6369( C694 C6369 ) C695_=_C696( C695 C696 ) \nC695_=_C697( C695 C697 ) C695_=_C698( C695 C698 ) C695_=_C699( C695 C699 ) C695_=_C700( C695 C700 ) C695_=_C946( C695 C946 ) C695_=_C1364( C695 C1364 ) \nC695_=_C1535( C695 C1535 ) C695_=_C1786( C695 C1786 ) C695_=_C4971( C695 C4971 ) C695_=_C5132( C695 C5132 ) C695_=_C5186( C695 C5186 ) C695_=_C5607( C695 C5607 ) \nC695_=_C6208( C695 C6208 ) C695_=_C6245( C695 C6245 ) C695_=_C6370( C695 C6370 ) C696_=_C697( C696 C697 ) C696_=_C698( C696 C698 ) C696_=_C699( C696 C699 ) \nC696_=_C700( C696 C700 ) C696_=_C947( C696 C947 ) C696_=_C1365( C696 C1365 ) C696_=_C1536( C696 C1536 ) C696_=_C1787( C696 C1787 ) C696_=_C4972( C696 C4972 ) \nC696_=_C5133( C696 C5133 ) C696_=_C5187( C696 C5187 ) C696_=_C5608( C696 C5608 ) C696_=_C6209( C696 C6209 ) C696_=_C6246( C696 C6246 ) C696_=_C6371( C696 C6371 ) \nC697_=_C698( C697 C698 ) C697_=_C699( C697 C699 ) C697_=_C700( C697 C700 ) C697_=_C948( C697 C948 ) C697_=_C1366( C697 C1366 ) C697_=_C1537( C697 C1537 ) \nC697_=_C1788( C697 C1788 ) C697_=_C4973( C697 C4973 ) C697_=_C5134( C697 C5134 ) C697_=_C5188( C697 C5188 ) C697_=_C5609( C697 C5609 ) C697_=_C6210( C697 C6210 ) \nC697_=_C6247( C697 C6247 ) C697_=_C6372( C697 C6372 ) C698_=_C699( C698 C699 ) C698_=_C700( C698 C700 ) C698_=_C949( C698 C949 ) C698_=_C1367( C698 C1367 ) \nC698_=_C1538( C698 C1538 ) C698_=_C1789( C698 C1789 ) C698_=_C4974(</w:t>
      </w:r>
    </w:p>
    <w:p>
      <w:pPr>
        <w:pStyle w:val="PreformattedText"/>
        <w:bidi w:val="0"/>
        <w:spacing w:before="0" w:after="0"/>
        <w:jc w:val="left"/>
        <w:rPr/>
      </w:pPr>
      <w:r>
        <w:rPr/>
        <w:t xml:space="preserve"> </w:t>
      </w:r>
      <w:r>
        <w:rPr/>
        <w:t>C698 C4974 ) C698_=_C5135( C698 C5135 ) C698_=_C5189( C698 C5189 ) C698_=_C5610( C698 C5610 ) \nC698_=_C6211( C698 C6211 ) C698_=_C6248( C698 C6248 ) C698_=_C6373( C698 C6373 ) C699_=_C700( C699 C700 ) C699_=_C950( C699 C950 ) C699_=_C1368( C699 C1368 ) \nC699_=_C1539( C699 C1539 ) C699_=_C1790( C699 C1790 ) C699_=_C4975( C699 C4975 ) C699_=_C5136( C699 C5136 ) C699_=_C5190( C699 C5190 ) C699_=_C5611( C699 C5611 ) \nC699_=_C6213( C699 C6213 ) C699_=_C6249( C699 C6249 ) C699_=_C6374( C699 C6374 ) C700_=_C951( C700 C951 ) C700_=_C1369( C700 C1369 ) C700_=_C1540( C700 C1540 ) \nC700_=_C1791( C700 C1791 ) C700_=_C4976( C700 C4976 ) C700_=_C5137( C700 C5137 ) C700_=_C5191( C700 C5191 ) C700_=_C5612( C700 C5612 ) C700_=_C6214( C700 C6214 ) \nC700_=_C6250( C700 C6250 ) C700_=_C6375( C700 C6375 ) C933_=_C934( C933 C934 ) C933_=_C935( C933 C935 ) C933_=_C936( C933 C936 ) C933_=_C937( C933 C937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1351( C933 C1351 ) C933_=_C1521( C933 C1521 ) C933_=_C1772( C933 C1772 ) C933_=_C3288( C933 C3288 ) C933_=_C3289( C933 C3289 ) \nC933_=_C3290( C933 C3290 ) C933_=_C3291( C933 C3291 ) C933_=_C3292( C933 C3292 ) C933_=_C3293( C933 C3293 ) C933_=_C3294( C933 C3294 ) C934_=_C935( C934 C935 ) \nC934_=_C936( C934 C936 ) C934_=_C937( C934 C937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1352( C934 C1352 ) C934_=_C1522( C934 C1522 ) C934_=_C1773( C934 C1773 ) \nC934_=_C3556( C934 C3556 ) C934_=_C3557( C934 C3557 ) C934_=_C3558( C934 C3558 ) C934_=_C3559( C934 C3559 ) C934_=_C3561( C934 C3561 ) C934_=_C3562( C934 C3562 ) \nC934_=_C3563( C934 C3563 ) C935_=_C936( C935 C936 ) C935_=_C937( C935 C937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1353( C935 C1353 ) C935_=_C1523( C935 C1523 ) \nC935_=_C1774( C935 C1774 ) C935_=_C3857( C935 C3857 ) C935_=_C3858( C935 C3858 ) C935_=_C3859( C935 C3859 ) C935_=_C3860( C935 C3860 ) C935_=_C3861( C935 C3861 ) \nC935_=_C3862( C935 C3862 ) C935_=_C3863( C935 C3863 ) C936_=_C937( C936 C937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1354( C936 C1354 ) C936_=_C1524( C936 C1524 ) \nC936_=_C1775( C936 C1775 ) C936_=_C4464( C936 C4464 ) C936_=_C4465( C936 C4465 ) C936_=_C4466( C936 C4466 ) C936_=_C4467( C936 C4467 ) C936_=_C4468( C936 C4468 ) \nC936_=_C4469( C936 C4469 ) C936_=_C4470( C936 C4470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1355( C937 C1355 ) C937_=_C1525( C937 C1525 ) C937_=_C1776( C937 C1776 ) \nC937_=_C3288( C937 C3288 ) C937_=_C3556( C937 C3556 ) C937_=_C3857( C937 C3857 ) C937_=_C4464( C937 C4464 ) C937_=_C4963( C937 C4963 ) C937_=_C4969( C937 C4969 ) \nC937_=_C4970( C937 C4970 ) C937_=_C4971( C937 C4971 ) C937_=_C4972( C937 C4972 ) C937_=_C4973( C937 C4973 ) C937_=_C4974( C937 C4974 ) C937_=_C4975( C937 C4975 ) \nC937_=_C4976( C937 C4976 ) C939_=_C940( C939 C940 ) C939_=_C941( C939 C941 ) C939_=_C942( C939 C942 ) C939_=_C943( C939 C943 ) C939_=_C944( C939 C944 ) \nC939_=_C945( C939 C945 ) C939_=_C946( C939 C946 ) C939_=_C947( C939 C947 ) C939_=_C948( C939 C948 ) C939_=_C949( C939 C949 ) C939_=_C950( C939 C950 ) \nC939_=_C951( C939 C951 ) C939_=_C1357( C939 C1357 ) C939_=_C1527( C939 C1527 ) C939_=_C1778( C939 C1778 ) C939_=_C3290( C939 C3290 ) C939_=_C3558( C939 C3558 ) \nC939_=_C3859( C939 C3859 ) C939_=_C4466( C939 C4466 ) C939_=_C5125( C939 C5125 ) C939_=_C5184( C939 C5184 ) C939_=_C5185( C939 C5185 ) C939_=_C5186( C939 C5186 ) \nC939_=_C5187( C939 C5187 ) C939_=_C5188( C939 C5188 ) C939_=_C5189( C939 C5189 ) C939_=_C5190( C939 C5190 ) C939_=_C5191( C939 C5191 ) C940_=_C941( C940 C941 ) \nC940_=_C942( C940 C942 ) C940_=_C943( C940 C943 ) C940_=_C944( C940 C944 ) C940_=_C945( C940 C945 ) C940_=_C946( C940 C946 ) C940_=_C947( C940 C947 ) \nC940_=_C948( C940 C948 ) C940_=_C949( C940 C949 ) C940_=_C950( C940 C950 ) C940_=_C951( C940 C951 ) C940_=_C1358( C940 C1358 ) C940_=_C1528( C940 C1528 ) \nC940_=_C1780( C940 C1780 ) C940_=_C3291( C940 C3291 ) C940_=_C3559( C940 C3559 ) C940_=_C3860( C940 C3860 ) C940_=_C4467( C940 C4467 ) C940_=_C5126( C940 C5126 ) \nC940_=_C5605( C940 C5605 ) C940_=_C5606( C940 C5606 ) C940_=_C5607( C940 C5607 ) C940_=_C5608( C940 C5608 ) C940_=_C5609( C940 C5609 ) C940_=_C5610( C940 C5610 ) \nC940_=_C5611( C940 C5611 ) C940_=_C5612( C940 C5612 ) C941_=_C942( C941 C942 ) C941_=_C943( C941 C943 ) C941_=_C944( C941 C944 ) C941_=_C945( C941 C945 ) \nC941_=_C946( C941 C946 ) C941_=_C947( C941 C947 ) C941_=_C948( C941 C948 ) C941_=_C949( C941 C949 ) C941_=_C950( C941 C950 ) C941_=_C951( C941 C951 ) \nC941_=_C1359( C941 C1359 ) C941_=_C1529( C941 C1529 ) C941_=_C1781( C941 C1781 ) C941_=_C3292( C941 C3292 ) C941_=_C3561( C941 C3561 ) C941_=_C3861( C941 C3861 ) \nC941_=_C4468( C941 C4468 ) C941_=_C5127( C941 C5127 ) C941_=_C6206( C941 C6206 ) C941_=_C6207( C941 C6207 ) C941_=_C6208( C941 C6208 ) C941_=_C6209( C941 C6209 ) \nC941_=_C6210( C941 C6210 ) C941_=_C6211( C941 C6211 ) C941_=_C6213( C941 C6213 ) C941_=_C6214( C941 C6214 ) C942_=_C943( C942 C943 ) C942_=_C944( C942 C944 ) \nC942_=_C945( C942 C945 ) C942_=_C946( C942 C946 ) C942_=_C947( C942 C947 ) C942_=_C948( C942 C948 ) C942_=_C949( C942 C949 ) C942_=_C950( C942 C950 ) \nC942_=_C951( C942 C951 ) C942_=_C1360( C942 C1360 ) C942_=_C1530( C942 C1530 ) C942_=_C1782( C942 C1782 ) C942_=_C3293( C942 C3293 ) C942_=_C3562( C942 C3562 ) \nC942_=_C3862( C942 C3862 ) C942_=_C4469( C942 C4469 ) C942_=_C5128( C942 C5128 ) C942_=_C6243( C942 C6243 ) C942_=_C6244( C942 C6244 ) C942_=_C6245( C942 C6245 ) \nC942_=_C6246( C942 C6246 ) C942_=_C6247( C942 C6247 ) C942_=_C6248( C942 C6248 ) C942_=_C6249( C942 C6249 ) C942_=_C6250( C942 C6250 ) C943_=_C944( C943 C944 ) \nC943_=_C945( C943 C945 ) C943_=_C946( C943 C946 ) C943_=_C947( C943 C947 ) C943_=_C948( C943 C948 ) C943_=_C949( C943 C949 ) C943_=_C950( C943 C950 ) \nC943_=_C951( C943 C951 ) C943_=_C1361( C943 C1361 ) C943_=_C1531( C943 C1531 ) C943_=_C1783( C943 C1783 ) C943_=_C3294( C943 C3294 ) C943_=_C3563( C943 C3563 ) \nC943_=_C3863( C943 C3863 ) C943_=_C4470( C943 C4470 ) C943_=_C5129( C943 C5129 ) C943_=_C6368( C943 C6368 ) C943_=_C6369( C943 C6369 ) C943_=_C6370( C943 C6370 ) \nC943_=_C6371( C943 C6371 ) C943_=_C6372( C943 C6372 ) C943_=_C6373( C943 C6373 ) C943_=_C6374( C943 C6374 ) C943_=_C6375( C943 C6375 ) C944_=_C945( C944 C945 ) \nC944_=_C946( C944 C946 ) C944_=_C947( C944 C947 ) C944_=_C948( C944 C948 ) C944_=_C949( C944 C949 ) C944_=_C950( C944 C950 ) C944_=_C951( C944 C951 ) \nC944_=_C1362( C944 C1362 ) C944_=_C1532( C944 C1532 ) C944_=_C1784( C944 C1784 ) C944_=_C4969( C944 C4969 ) C944_=_C5130( C944 C5130 ) C944_=_C5184( C944 C5184 ) \nC944_=_C5605( C944 C5605 ) C944_=_C6206( C944 C6206 ) C944_=_C6243( C944 C6243 ) C944_=_C6368( C944 C6368 ) C945_=_C946( C945 C946 ) C945_=_C947( C945 C947 ) \nC945_=_C948( C945 C948 ) C945_=_C949( C945 C949 ) C945_=_C950( C945 C950 ) C945_=_C951( C945 C951 ) C945_=_C1363( C945 C1363 ) C945_=_C1533( C945 C1533 ) \nC945_=_C1785( C945 C1785 ) C945_=_C4970( C945 C4970 ) C945_=_C5131( C945 C5131 ) C945_=_C5185( C945 C5185 ) C945_=_C5606( C945 C5606 ) C945_=_C6207( C945 C6207 ) \nC945_=_C6244( C945 C6244 ) C945_=_C6369( C945 C6369 ) C946_=_C947( C946 C947 ) C946_=_C948( C946 C948 ) C946_=_C949( C946 C949 ) C946_=_C950( C946 C950 ) \nC946_=_C951( C946 C951 ) C946_=_C1364( C946 C1364 ) C946_=_C1535( C946 C1535 ) C946_=_C1786( C946 C1786 ) C946_=_C4971( C946 C4971 ) C946_=_C5132( C946 C5132 ) \nC946_=_C5186( C946 C5186 ) C946_=_C5607( C946 C5607 ) C946_=_C6208( C946 C6208 ) C946_=_C6245( C946 C6245 ) C946_=_C6370( C946 C6370 ) C947_=_C948( C947 C948 ) \nC947_=_C949( C947 C949 ) C947_=_C950( C947 C950 ) C947_=_C951( C947 C951 ) C947_=_C1365( C947 C1365 ) C947_=_C1536( C947 C1536 ) C947_=_C1787( C947 C1787 ) \nC947_=_C4972( C947 C4972 ) C947_=_C5133( C947 C5133 ) C947_=_C5187( C947 C5187 ) C947_=_C5608( C947 C5608 ) C947_=_C6209( C947 C6209 ) C947_=_C6246( C947 C6246 ) \nC947_=_C6371( C947 C6371 ) C948_=_C949( C948 C949 ) C948_=_C950( C948 C950 ) C948_=_C951( C948 C951 ) C948_=_C1366( C948 C1366 ) C948_=_C1537( C948 C1537 ) \nC948_=_C1788( C948 C1788 ) C948_=_C4973( C948 C4973 ) C948_=_C5134( C948 C5134 ) C948_=_C5188( C948 C5188 ) C948_=_C5609( C948 C5609 ) C948_=_C6210( C948 C6210 ) \nC948_=_C6247( C948 C6247 ) C948_=_C6372( C948 C6372 ) C949_=_C950( C949 C950 ) C949_=_C951( C949 C951 ) C949_=_C1367( C949 C1367 ) C949_=_C1538( C949 C1538 ) \nC949_=_C1789( C949 C1789 ) C949_=_C4974( C949 C4974 ) C949_=_C5135( C949 C5135 ) C949_=_C5189( C949 C5189 ) C949_=_C5610(</w:t>
      </w:r>
    </w:p>
    <w:p>
      <w:pPr>
        <w:pStyle w:val="PreformattedText"/>
        <w:bidi w:val="0"/>
        <w:spacing w:before="0" w:after="0"/>
        <w:jc w:val="left"/>
        <w:rPr/>
      </w:pPr>
      <w:r>
        <w:rPr/>
        <w:t xml:space="preserve"> </w:t>
      </w:r>
      <w:r>
        <w:rPr/>
        <w:t>C949 C5610 ) C949_=_C6211( C949 C6211 ) \nC949_=_C6248( C949 C6248 ) C949_=_C6373( C949 C6373 ) C950_=_C951( C950 C951 ) C950_=_C1368( C950 C1368 ) C950_=_C1539( C950 C1539 ) C950_=_C1790( C950 C1790 ) \nC950_=_C4975( C950 C4975 ) C950_=_C5136( C950 C5136 ) C950_=_C5190( C950 C5190 ) C950_=_C5611( C950 C5611 ) C950_=_C6213( C950 C6213 ) C950_=_C6249( C950 C6249 ) \nC950_=_C6374( C950 C6374 ) C951_=_C1369( C951 C1369 ) C951_=_C1540( C951 C1540 ) C951_=_C1791( C951 C1791 ) C951_=_C4976( C951 C4976 ) C951_=_C5137( C951 C5137 ) \nC951_=_C5191( C951 C5191 ) C951_=_C5612( C951 C5612 ) C951_=_C6214( C951 C6214 ) C951_=_C6250( C951 C6250 ) C951_=_C6375( C951 C6375 ) C1351_=_C1352( C1351 C1352 ) \nC1351_=_C1353( C1351 C1353 ) C1351_=_C1354( C1351 C1354 ) C1351_=_C1355( C1351 C1355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1_=_C1521( C1351 C1521 ) C1351_=_C1772( C1351 C1772 ) \nC1351_=_C3288( C1351 C3288 ) C1351_=_C3289( C1351 C3289 ) C1351_=_C3290( C1351 C3290 ) C1351_=_C3291( C1351 C3291 ) C1351_=_C3292( C1351 C3292 ) C1351_=_C3293( C1351 C3293 ) \nC1351_=_C3294( C1351 C3294 ) C1352_=_C1353( C1352 C1353 ) C1352_=_C1354( C1352 C1354 ) C1352_=_C1355( C1352 C1355 ) C1352_=_C1357( C1352 C1357 ) C1352_=_C1358( C1352 C1358 ) \nC1352_=_C1359( C1352 C1359 ) C1352_=_C1360( C1352 C1360 ) C1352_=_C1361( C1352 C1361 ) C1352_=_C1362( C1352 C1362 ) C1352_=_C1363( C1352 C1363 ) C1352_=_C1364( C1352 C1364 ) \nC1352_=_C1365( C1352 C1365 ) C1352_=_C1366( C1352 C1366 ) C1352_=_C1367( C1352 C1367 ) C1352_=_C1368( C1352 C1368 ) C1352_=_C1369( C1352 C1369 ) C1352_=_C1522( C1352 C1522 ) \nC1352_=_C1773( C1352 C1773 ) C1352_=_C3556( C1352 C3556 ) C1352_=_C3557( C1352 C3557 ) C1352_=_C3558( C1352 C3558 ) C1352_=_C3559( C1352 C3559 ) C1352_=_C3561( C1352 C3561 ) \nC1352_=_C3562( C1352 C3562 ) C1352_=_C3563( C1352 C3563 ) C1353_=_C1354( C1353 C1354 ) C1353_=_C1355( C1353 C1355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523( C1353 C1523 ) \nC1353_=_C1774( C1353 C1774 ) C1353_=_C3857( C1353 C3857 ) C1353_=_C3858( C1353 C3858 ) C1353_=_C3859( C1353 C3859 ) C1353_=_C3860( C1353 C3860 ) C1353_=_C3861( C1353 C3861 ) \nC1353_=_C3862( C1353 C3862 ) C1353_=_C3863( C1353 C3863 ) C1354_=_C1355( C1354 C1355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524( C1354 C1524 ) C1354_=_C1775( C1354 C1775 ) \nC1354_=_C4464( C1354 C4464 ) C1354_=_C4465( C1354 C4465 ) C1354_=_C4466( C1354 C4466 ) C1354_=_C4467( C1354 C4467 ) C1354_=_C4468( C1354 C4468 ) C1354_=_C4469( C1354 C4469 ) \nC1354_=_C4470( C1354 C4470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69( C1355 C1369 ) C1355_=_C1525( C1355 C1525 ) C1355_=_C1776( C1355 C1776 ) C1355_=_C3288( C1355 C3288 ) C1355_=_C3556( C1355 C3556 ) \nC1355_=_C3857( C1355 C3857 ) C1355_=_C4464( C1355 C4464 ) C1355_=_C4963( C1355 C4963 ) C1355_=_C4969( C1355 C4969 ) C1355_=_C4970( C1355 C4970 ) C1355_=_C4971( C1355 C4971 ) \nC1355_=_C4972( C1355 C4972 ) C1355_=_C4973( C1355 C4973 ) C1355_=_C4974( C1355 C4974 ) C1355_=_C4975( C1355 C4975 ) C1355_=_C4976( C1355 C4976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527( C1357 C1527 ) \nC1357_=_C1778( C1357 C1778 ) C1357_=_C3290( C1357 C3290 ) C1357_=_C3558( C1357 C3558 ) C1357_=_C3859( C1357 C3859 ) C1357_=_C4466( C1357 C4466 ) C1357_=_C5125( C1357 C5125 ) \nC1357_=_C5184( C1357 C5184 ) C1357_=_C5185( C1357 C5185 ) C1357_=_C5186( C1357 C5186 ) C1357_=_C5187( C1357 C5187 ) C1357_=_C5188( C1357 C5188 ) C1357_=_C5189( C1357 C5189 ) \nC1357_=_C5190( C1357 C5190 ) C1357_=_C5191( C1357 C5191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528( C1358 C1528 ) C1358_=_C1780( C1358 C1780 ) C1358_=_C3291( C1358 C3291 ) C1358_=_C3559( C1358 C3559 ) C1358_=_C3860( C1358 C3860 ) \nC1358_=_C4467( C1358 C4467 ) C1358_=_C5126( C1358 C5126 ) C1358_=_C5605( C1358 C5605 ) C1358_=_C5606( C1358 C5606 ) C1358_=_C5607( C1358 C5607 ) C1358_=_C5608( C1358 C5608 ) \nC1358_=_C5609( C1358 C5609 ) C1358_=_C5610( C1358 C5610 ) C1358_=_C5611( C1358 C5611 ) C1358_=_C5612( C1358 C5612 ) C1359_=_C1360( C1359 C1360 ) C1359_=_C1361( C1359 C1361 ) \nC1359_=_C1362( C1359 C1362 ) C1359_=_C1363( C1359 C1363 ) C1359_=_C1364( C1359 C1364 ) C1359_=_C1365( C1359 C1365 ) C1359_=_C1366( C1359 C1366 ) C1359_=_C1367( C1359 C1367 ) \nC1359_=_C1368( C1359 C1368 ) C1359_=_C1369( C1359 C1369 ) C1359_=_C1529( C1359 C1529 ) C1359_=_C1781( C1359 C1781 ) C1359_=_C3292( C1359 C3292 ) C1359_=_C3561( C1359 C3561 ) \nC1359_=_C3861( C1359 C3861 ) C1359_=_C4468( C1359 C4468 ) C1359_=_C5127( C1359 C5127 ) C1359_=_C6206( C1359 C6206 ) C1359_=_C6207( C1359 C6207 ) C1359_=_C6208( C1359 C6208 ) \nC1359_=_C6209( C1359 C6209 ) C1359_=_C6210( C1359 C6210 ) C1359_=_C6211( C1359 C6211 ) C1359_=_C6213( C1359 C6213 ) C1359_=_C6214( C1359 C6214 ) C1360_=_C1361( C1360 C1361 ) \nC1360_=_C1362( C1360 C1362 ) C1360_=_C1363( C1360 C1363 ) C1360_=_C1364( C1360 C1364 ) C1360_=_C1365( C1360 C1365 ) C1360_=_C1366( C1360 C1366 ) C1360_=_C1367( C1360 C1367 ) \nC1360_=_C1368( C1360 C1368 ) C1360_=_C1369( C1360 C1369 ) C1360_=_C1530( C1360 C1530 ) C1360_=_C1782( C1360 C1782 ) C1360_=_C3293( C1360 C3293 ) C1360_=_C3562( C1360 C3562 ) \nC1360_=_C3862( C1360 C3862 ) C1360_=_C4469( C1360 C4469 ) C1360_=_C5128( C1360 C5128 ) C1360_=_C6243( C1360 C6243 ) C1360_=_C6244( C1360 C6244 ) C1360_=_C6245( C1360 C6245 ) \nC1360_=_C6246( C1360 C6246 ) C1360_=_C6247( C1360 C6247 ) C1360_=_C6248( C1360 C6248 ) C1360_=_C6249( C1360 C6249 ) C1360_=_C6250( C1360 C6250 ) C1361_=_C1362( C1361 C1362 ) \nC1361_=_C1363( C1361 C1363 ) C1361_=_C1364( C1361 C1364 ) C1361_=_C1365( C1361 C1365 ) C1361_=_C1366( C1361 C1366 ) C1361_=_C1367( C1361 C1367 ) C1361_=_C1368( C1361 C1368 ) \nC1361_=_C1369( C1361 C1369 ) C1361_=_C1531( C1361 C1531 ) C1361_=_C1783( C1361 C1783 ) C1361_=_C3294( C1361 C3294 ) C1361_=_C3563( C1361 C3563 ) C1361_=_C3863( C1361 C3863 ) \nC1361_=_C4470( C1361 C4470 ) C1361_=_C5129( C1361 C5129 ) C1361_=_C6368( C1361 C6368 ) C1361_=_C6369( C1361 C6369 ) C1361_=_C6370( C1361 C6370 ) C1361_=_C6371( C1361 C6371 ) \nC1361_=_C6372( C1361 C6372 ) C1361_=_C6373( C1361 C6373 ) C1361_=_C6374( C1361 C6374 ) C1361_=_C6375( C1361 C6375 ) C1362_=_C1363( C1362 C1363 ) C1362_=_C1364( C1362 C1364 ) \nC1362_=_C1365( C1362 C1365 ) C1362_=_C1366( C1362 C1366 ) C1362_=_C1367( C1362 C1367 ) C1362_=_C1368( C1362 C1368 ) C1362_=_C1369( C1362 C1369 ) C1362_=_C1532( C1362 C1532 ) \nC1362_=_C1784( C1362 C1784 ) C1362_=_C4969( C1362 C4969 ) C1362_=_C5130( C1362 C5130 ) C1362_=_C5184( C1362 C5184 ) C1362_=_C5605( C1362 C5605 ) C1362_=_C6206( C1362 C6206 ) \nC1362_=_C6243( C1362 C6243 ) C1362_=_C6368( C1362 C6368 ) C1363_=_C1364( C1363 C1364 ) C1363_=_C1365( C1363 C1365 ) C1363_=_C1366( C1363 C1366 ) C1363_=_C1367( C1363 C1367 ) \nC1363_=_C1368( C1363 C1368 ) C1363_=_C1369( C1363 C1369 ) C1363_=_C1533( C1363 C1533 ) C1363_=_C1785( C1363 C1785 ) C1363_=_C4970( C1363 C4970 ) C1363_=_C5131( C1363 C5131 ) \nC1363_=_C5185( C1363 C5185 ) C1363_=_C5606( C1363 C5606 ) C1363_=_C6207( C1363 C6207 ) C1363_=_C6244( C1363 C6244 ) C1363_=_C6369( C1363 C6369 ) C1364_=_C1365( C1364 C1365 ) \nC1364_=_C1366( C1364 C1366 ) C1364_=_C1367( C1364 C1367 ) C1364_=_C1368( C1364 C1368 ) C1364_=_C1369( C1364 C1369 ) C1364_=_C1535( C1364 C1535 ) C1364_=_C1786( C1364 C1786 ) \nC1364_=_C4971( C1364 C4971 ) C1364_=_C5132( C1364 C5132 ) C1364_=_C5186( C1364 C5186 ) C1364_=_C5607( C1364 C5607 ) C1364_=_C6208( C1364 C6208 ) C1364_=_C6245( C1364 C6245 ) \nC1364_=_C6370( C1364 C6370 ) C1365_=_C1366( C1365 C1366 ) C1365_=_C1367( C1365 C1367 ) C1365_=_C1368( C1365 C1368 ) C1365_=_C1369( C1365 C1369 ) C1365_=_C1536( C1365 C1536 ) \nC1365_=_C1787( C1365 C1787 ) C1365_=_C4972( C1365 C4972 ) C1365_=_C5133( C1365 C5133 ) C1365_=_C5187( C1365 C5187 ) C1365_=_C5608( C1365 C5608 ) C1365_=_C6209( C1365 C6209 ) \nC1365_=_C6246( C1365 C6246 ) C1365_=_C6371( C1365 C6371 ) C1366_=_C1367( C1366 C1367 ) C1366_=_C1368( C1366 C1368 ) C1366_=_C1369( C1366 C1369 ) C1366_=_C1537( C1366 C1537 ) \nC1366_=_C1788( C1366 C1788 ) C1366_=_C4973( C1366</w:t>
      </w:r>
    </w:p>
    <w:p>
      <w:pPr>
        <w:pStyle w:val="PreformattedText"/>
        <w:bidi w:val="0"/>
        <w:spacing w:before="0" w:after="0"/>
        <w:jc w:val="left"/>
        <w:rPr/>
      </w:pPr>
      <w:r>
        <w:rPr/>
        <w:t xml:space="preserve"> </w:t>
      </w:r>
      <w:r>
        <w:rPr/>
        <w:t>C4973 ) C1366_=_C5134( C1366 C5134 ) C1366_=_C5188( C1366 C5188 ) C1366_=_C5609( C1366 C5609 ) C1366_=_C6210( C1366 C6210 ) \nC1366_=_C6247( C1366 C6247 ) C1366_=_C6372( C1366 C6372 ) C1367_=_C1368( C1367 C1368 ) C1367_=_C1369( C1367 C1369 ) C1367_=_C1538( C1367 C1538 ) C1367_=_C1789( C1367 C1789 ) \nC1367_=_C4974( C1367 C4974 ) C1367_=_C5135( C1367 C5135 ) C1367_=_C5189( C1367 C5189 ) C1367_=_C5610( C1367 C5610 ) C1367_=_C6211( C1367 C6211 ) C1367_=_C6248( C1367 C6248 ) \nC1367_=_C6373( C1367 C6373 ) C1368_=_C1369( C1368 C1369 ) C1368_=_C1539( C1368 C1539 ) C1368_=_C1790( C1368 C1790 ) C1368_=_C4975( C1368 C4975 ) C1368_=_C5136( C1368 C5136 ) \nC1368_=_C5190( C1368 C5190 ) C1368_=_C5611( C1368 C5611 ) C1368_=_C6213( C1368 C6213 ) C1368_=_C6249( C1368 C6249 ) C1368_=_C6374( C1368 C6374 ) C1369_=_C1540( C1369 C1540 ) \nC1369_=_C1791( C1369 C1791 ) C1369_=_C4976( C1369 C4976 ) C1369_=_C5137( C1369 C5137 ) C1369_=_C5191( C1369 C5191 ) C1369_=_C5612( C1369 C5612 ) C1369_=_C6214( C1369 C6214 ) \nC1369_=_C6250( C1369 C6250 ) C1369_=_C6375( C1369 C6375 ) C1521_=_C1522( C1521 C1522 ) C1521_=_C1523( C1521 C1523 ) C1521_=_C1524( C1521 C1524 ) C1521_=_C1525( C1521 C1525 ) \nC1521_=_C1527( C1521 C1527 ) C1521_=_C1528( C1521 C1528 ) C1521_=_C1529( C1521 C1529 ) C1521_=_C1530( C1521 C1530 ) C1521_=_C1531( C1521 C1531 ) C1521_=_C1532( C1521 C1532 ) \nC1521_=_C1533( C1521 C1533 ) C1521_=_C1535( C1521 C1535 ) C1521_=_C1536( C1521 C1536 ) C1521_=_C1537( C1521 C1537 ) C1521_=_C1538( C1521 C1538 ) C1521_=_C1539( C1521 C1539 ) \nC1521_=_C1540( C1521 C1540 ) C1521_=_C1772( C1521 C1772 ) C1521_=_C3288( C1521 C3288 ) C1521_=_C3289( C1521 C3289 ) C1521_=_C3290( C1521 C3290 ) C1521_=_C3291( C1521 C3291 ) \nC1521_=_C3292( C1521 C3292 ) C1521_=_C3293( C1521 C3293 ) C1521_=_C3294( C1521 C3294 ) C1522_=_C1523( C1522 C1523 ) C1522_=_C1524( C1522 C1524 ) C1522_=_C1525( C1522 C1525 ) \nC1522_=_C1527( C1522 C1527 ) C1522_=_C1528( C1522 C1528 ) C1522_=_C1529( C1522 C1529 ) C1522_=_C1530( C1522 C1530 ) C1522_=_C1531( C1522 C1531 ) C1522_=_C1532( C1522 C1532 ) \nC1522_=_C1533( C1522 C1533 ) C1522_=_C1535( C1522 C1535 ) C1522_=_C1536( C1522 C1536 ) C1522_=_C1537( C1522 C1537 ) C1522_=_C1538( C1522 C1538 ) C1522_=_C1539( C1522 C1539 ) \nC1522_=_C1540( C1522 C1540 ) C1522_=_C1773( C1522 C1773 ) C1522_=_C3556( C1522 C3556 ) C1522_=_C3557( C1522 C3557 ) C1522_=_C3558( C1522 C3558 ) C1522_=_C3559( C1522 C3559 ) \nC1522_=_C3561( C1522 C3561 ) C1522_=_C3562( C1522 C3562 ) C1522_=_C3563( C1522 C3563 ) C1523_=_C1524( C1523 C1524 ) C1523_=_C1525( C1523 C1525 ) C1523_=_C1527( C1523 C1527 ) \nC1523_=_C1528( C1523 C1528 ) C1523_=_C1529( C1523 C1529 ) C1523_=_C1530( C1523 C1530 ) C1523_=_C1531( C1523 C1531 ) C1523_=_C1532( C1523 C1532 ) C1523_=_C1533( C1523 C1533 ) \nC1523_=_C1535( C1523 C1535 ) C1523_=_C1536( C1523 C1536 ) C1523_=_C1537( C1523 C1537 ) C1523_=_C1538( C1523 C1538 ) C1523_=_C1539( C1523 C1539 ) C1523_=_C1540( C1523 C1540 ) \nC1523_=_C1774( C1523 C1774 ) C1523_=_C3857( C1523 C3857 ) C1523_=_C3858( C1523 C3858 ) C1523_=_C3859( C1523 C3859 ) C1523_=_C3860( C1523 C3860 ) C1523_=_C3861( C1523 C3861 ) \nC1523_=_C3862( C1523 C3862 ) C1523_=_C3863( C1523 C3863 ) C1524_=_C1525( C1524 C1525 ) C1524_=_C1527( C1524 C1527 ) C1524_=_C1528( C1524 C1528 ) C1524_=_C1529( C1524 C1529 ) \nC1524_=_C1530( C1524 C1530 ) C1524_=_C1531( C1524 C1531 ) C1524_=_C1532( C1524 C1532 ) C1524_=_C1533( C1524 C1533 ) C1524_=_C1535( C1524 C1535 ) C1524_=_C1536( C1524 C1536 ) \nC1524_=_C1537( C1524 C1537 ) C1524_=_C1538( C1524 C1538 ) C1524_=_C1539( C1524 C1539 ) C1524_=_C1540( C1524 C1540 ) C1524_=_C1775( C1524 C1775 ) C1524_=_C4464( C1524 C4464 ) \nC1524_=_C4465( C1524 C4465 ) C1524_=_C4466( C1524 C4466 ) C1524_=_C4467( C1524 C4467 ) C1524_=_C4468( C1524 C4468 ) C1524_=_C4469( C1524 C4469 ) C1524_=_C4470( C1524 C4470 ) \nC1525_=_C1527( C1525 C1527 ) C1525_=_C1528( C1525 C1528 ) C1525_=_C1529( C1525 C1529 ) C1525_=_C1530( C1525 C1530 ) C1525_=_C1531( C1525 C1531 ) C1525_=_C1532( C1525 C1532 ) \nC1525_=_C1533( C1525 C1533 ) C1525_=_C1535( C1525 C1535 ) C1525_=_C1536( C1525 C1536 ) C1525_=_C1537( C1525 C1537 ) C1525_=_C1538( C1525 C1538 ) C1525_=_C1539( C1525 C1539 ) \nC1525_=_C1540( C1525 C1540 ) C1525_=_C1776( C1525 C1776 ) C1525_=_C3288( C1525 C3288 ) C1525_=_C3556( C1525 C3556 ) C1525_=_C3857( C1525 C3857 ) C1525_=_C4464( C1525 C4464 ) \nC1525_=_C4963( C1525 C4963 ) C1525_=_C4969( C1525 C4969 ) C1525_=_C4970( C1525 C4970 ) C1525_=_C4971( C1525 C4971 ) C1525_=_C4972( C1525 C4972 ) C1525_=_C4973( C1525 C4973 ) \nC1525_=_C4974( C1525 C4974 ) C1525_=_C4975( C1525 C4975 ) C1525_=_C4976( C1525 C4976 ) C1527_=_C1528( C1527 C1528 ) C1527_=_C1529( C1527 C1529 ) C1527_=_C1530( C1527 C1530 ) \nC1527_=_C1531( C1527 C1531 ) C1527_=_C1532( C1527 C1532 ) C1527_=_C1533( C1527 C1533 ) C1527_=_C1535( C1527 C1535 ) C1527_=_C1536( C1527 C1536 ) C1527_=_C1537( C1527 C1537 ) \nC1527_=_C1538( C1527 C1538 ) C1527_=_C1539( C1527 C1539 ) C1527_=_C1540( C1527 C1540 ) C1527_=_C1778( C1527 C1778 ) C1527_=_C3290( C1527 C3290 ) C1527_=_C3558( C1527 C3558 ) \nC1527_=_C3859( C1527 C3859 ) C1527_=_C4466( C1527 C4466 ) C1527_=_C5125( C1527 C5125 ) C1527_=_C5184( C1527 C5184 ) C1527_=_C5185( C1527 C5185 ) C1527_=_C5186( C1527 C5186 ) \nC1527_=_C5187( C1527 C5187 ) C1527_=_C5188( C1527 C5188 ) C1527_=_C5189( C1527 C5189 ) C1527_=_C5190( C1527 C5190 ) C1527_=_C5191( C1527 C5191 ) C1528_=_C1529( C1528 C1529 ) \nC1528_=_C1530( C1528 C1530 ) C1528_=_C1531( C1528 C1531 ) C1528_=_C1532( C1528 C1532 ) C1528_=_C1533( C1528 C1533 ) C1528_=_C1535( C1528 C1535 ) C1528_=_C1536( C1528 C1536 ) \nC1528_=_C1537( C1528 C1537 ) C1528_=_C1538( C1528 C1538 ) C1528_=_C1539( C1528 C1539 ) C1528_=_C1540( C1528 C1540 ) C1528_=_C1780( C1528 C1780 ) C1528_=_C3291( C1528 C3291 ) \nC1528_=_C3559( C1528 C3559 ) C1528_=_C3860( C1528 C3860 ) C1528_=_C4467( C1528 C4467 ) C1528_=_C5126( C1528 C5126 ) C1528_=_C5605( C1528 C5605 ) C1528_=_C5606( C1528 C5606 ) \nC1528_=_C5607( C1528 C5607 ) C1528_=_C5608( C1528 C5608 ) C1528_=_C5609( C1528 C5609 ) C1528_=_C5610( C1528 C5610 ) C1528_=_C5611( C1528 C5611 ) C1528_=_C5612( C1528 C5612 ) \nC1529_=_C1530( C1529 C1530 ) C1529_=_C1531( C1529 C1531 ) C1529_=_C1532( C1529 C1532 ) C1529_=_C1533( C1529 C1533 ) C1529_=_C1535( C1529 C1535 ) C1529_=_C1536( C1529 C1536 ) \nC1529_=_C1537( C1529 C1537 ) C1529_=_C1538( C1529 C1538 ) C1529_=_C1539( C1529 C1539 ) C1529_=_C1540( C1529 C1540 ) C1529_=_C1781( C1529 C1781 ) C1529_=_C3292( C1529 C3292 ) \nC1529_=_C3561( C1529 C3561 ) C1529_=_C3861( C1529 C3861 ) C1529_=_C4468( C1529 C4468 ) C1529_=_C5127( C1529 C5127 ) C1529_=_C6206( C1529 C6206 ) C1529_=_C6207( C1529 C6207 ) \nC1529_=_C6208( C1529 C6208 ) C1529_=_C6209( C1529 C6209 ) C1529_=_C6210( C1529 C6210 ) C1529_=_C6211( C1529 C6211 ) C1529_=_C6213( C1529 C6213 ) C1529_=_C6214( C1529 C6214 ) \nC1530_=_C1531( C1530 C1531 ) C1530_=_C1532( C1530 C1532 ) C1530_=_C1533( C1530 C1533 ) C1530_=_C1535( C1530 C1535 ) C1530_=_C1536( C1530 C1536 ) C1530_=_C1537( C1530 C1537 ) \nC1530_=_C1538( C1530 C1538 ) C1530_=_C1539( C1530 C1539 ) C1530_=_C1540( C1530 C1540 ) C1530_=_C1782( C1530 C1782 ) C1530_=_C3293( C1530 C3293 ) C1530_=_C3562( C1530 C3562 ) \nC1530_=_C3862( C1530 C3862 ) C1530_=_C4469( C1530 C4469 ) C1530_=_C5128( C1530 C5128 ) C1530_=_C6243( C1530 C6243 ) C1530_=_C6244( C1530 C6244 ) C1530_=_C6245( C1530 C6245 ) \nC1530_=_C6246( C1530 C6246 ) C1530_=_C6247( C1530 C6247 ) C1530_=_C6248( C1530 C6248 ) C1530_=_C6249( C1530 C6249 ) C1530_=_C6250( C1530 C6250 ) C1531_=_C1532( C1531 C1532 ) \nC1531_=_C1533( C1531 C1533 ) C1531_=_C1535( C1531 C1535 ) C1531_=_C1536( C1531 C1536 ) C1531_=_C1537( C1531 C1537 ) C1531_=_C1538( C1531 C1538 ) C1531_=_C1539( C1531 C1539 ) \nC1531_=_C1540( C1531 C1540 ) C1531_=_C1783( C1531 C1783 ) C1531_=_C3294( C1531 C3294 ) C1531_=_C3563( C1531 C3563 ) C1531_=_C3863( C1531 C3863 ) C1531_=_C4470( C1531 C4470 ) \nC1531_=_C5129( C1531 C5129 ) C1531_=_C6368( C1531 C6368 ) C1531_=_C6369( C1531 C6369 ) C1531_=_C6370( C1531 C6370 ) C1531_=_C6371( C1531 C6371 ) C1531_=_C6372( C1531 C6372 ) \nC1531_=_C6373( C1531 C6373 ) C1531_=_C6374( C1531 C6374 ) C1531_=_C6375( C1531 C6375 ) C1532_=_C1533( C1532 C1533 ) C1532_=_C1535( C1532 C1535 ) C1532_=_C1536( C1532 C1536 ) \nC1532_=_C1537( C1532 C1537 ) C1532_=_C1538( C1532 C1538 ) C1532_=_C1539( C1532 C1539 ) C1532_=_C1540( C1532 C1540 ) C1532_=_C1784( C1532 C1784 ) C1532_=_C4969( C1532 C4969 ) \nC1532_=_C5130( C1532 C5130 ) C1532_=_C5184( C1532 C5184 ) C1532_=_C5605( C1532 C5605 ) C1532_=_C6206( C1532 C6206 ) C1532_=_C6243( C1532 C6243 ) C1532_=_C6368( C1532 C6368 ) \nC1533_=_C1535( C1533 C1535 ) C1533_=_C1536( C1533 C1536 ) C1533_=_C1537( C1533 C1537 ) C1533_=_C1538( C1533 C1538 ) C1533_=_C1539( C1533 C1539 ) C1533_=_C1540( C1533 C1540 ) \nC1533_=_C1785( C1533 C1785 ) C1533_=_C4970( C1533 C4970 ) C1533_=_C5131( C1533 C5131 ) C1533_=_C5185( C1533 C5185 ) C1533_=_C5606( C1533 C5606 ) C1533_=_C6207( C1533 C6207 ) \nC1533_=_C6244( C1533 C6244 ) C1533_=_C6369( C1533 C6369 ) C1535_=_C1536( C1535 C1536 ) C1535_=_C1537( C1535 C1537 ) C1535_=_C1538( C1535 C1538 ) C1535_=_C1539( C1535 C1539 ) \nC1535_=_C1540( C1535 C1540 ) C1535_=_C1786( C1535 C1786 ) C1535_=_C4971( C1535 C4971 ) C1535_=_C5132( C1535 C5132 ) C1535_=_C5186( C1535 C5186 ) C1535_=_C5607( C1535 C5607 ) \nC1535_=_C6208( C1535 C6208 ) C1535_=_C6245( C1535 C6245 ) C1535_=_C6370( C1535 C6370 ) C1536_=_C1537( C1536 C1537 ) C1536_=_C1538( C1536 C1538 ) C1536_=_C1539( C1536 C1539 ) \nC1536_=_C1540( C1536 C1540 ) C1536_=_C1787( C1536 C1787 ) C1536_=_C4972( C1536 C4972 ) C1536_=_C5133( C1536 C5133 ) C1536_=_C5187( C1536 C5187 ) C1536_=_C5608( C1536 C5608 ) \nC1536_=_C6209( C1536 C6209 ) C1536_=_C6246( C1536 C6246 ) C1536_=_C6371( C1536 C6371 ) C1537_=_C1538( C1537 C1538 ) C1537_=_C1539( C1537 C1539 ) C1537_=_C1540( C1537 C1540 ) \nC1537_=_C1788( C1537 C1788 ) C1537_=_C4973( C1537 C4973 ) C1537_=_C5134( C1537 C5134 ) C1537_=_C5188(</w:t>
      </w:r>
    </w:p>
    <w:p>
      <w:pPr>
        <w:pStyle w:val="PreformattedText"/>
        <w:bidi w:val="0"/>
        <w:spacing w:before="0" w:after="0"/>
        <w:jc w:val="left"/>
        <w:rPr/>
      </w:pPr>
      <w:r>
        <w:rPr/>
        <w:t xml:space="preserve"> </w:t>
      </w:r>
      <w:r>
        <w:rPr/>
        <w:t>C1537 C5188 ) C1537_=_C5609( C1537 C5609 ) C1537_=_C6210( C1537 C6210 ) \nC1537_=_C6247( C1537 C6247 ) C1537_=_C6372( C1537 C6372 ) C1538_=_C1539( C1538 C1539 ) C1538_=_C1540( C1538 C1540 ) C1538_=_C1789( C1538 C1789 ) C1538_=_C4974( C1538 C4974 ) \nC1538_=_C5135( C1538 C5135 ) C1538_=_C5189( C1538 C5189 ) C1538_=_C5610( C1538 C5610 ) C1538_=_C6211( C1538 C6211 ) C1538_=_C6248( C1538 C6248 ) C1538_=_C6373( C1538 C6373 ) \nC1539_=_C1540( C1539 C1540 ) C1539_=_C1790( C1539 C1790 ) C1539_=_C4975( C1539 C4975 ) C1539_=_C5136( C1539 C5136 ) C1539_=_C5190( C1539 C5190 ) C1539_=_C5611( C1539 C5611 ) \nC1539_=_C6213( C1539 C6213 ) C1539_=_C6249( C1539 C6249 ) C1539_=_C6374( C1539 C6374 ) C1540_=_C1791( C1540 C1791 ) C1540_=_C4976( C1540 C4976 ) C1540_=_C5137( C1540 C5137 ) \nC1540_=_C5191( C1540 C5191 ) C1540_=_C5612( C1540 C5612 ) C1540_=_C6214( C1540 C6214 ) C1540_=_C6250( C1540 C6250 ) C1540_=_C6375( C1540 C6375 ) C1772_=_C1773( C1772 C1773 ) \nC1772_=_C1774( C1772 C1774 ) C1772_=_C1775( C1772 C1775 ) C1772_=_C1776( C1772 C1776 ) C1772_=_C1778( C1772 C1778 ) C1772_=_C1780( C1772 C1780 ) C1772_=_C1781( C1772 C1781 ) \nC1772_=_C1782( C1772 C1782 ) C1772_=_C1783( C1772 C1783 ) C1772_=_C1784( C1772 C1784 ) C1772_=_C1785( C1772 C1785 ) C1772_=_C1786( C1772 C1786 ) C1772_=_C1787( C1772 C1787 ) \nC1772_=_C1788( C1772 C1788 ) C1772_=_C1789( C1772 C1789 ) C1772_=_C1790( C1772 C1790 ) C1772_=_C1791( C1772 C1791 ) C1772_=_C3288( C1772 C3288 ) C1772_=_C3289( C1772 C3289 ) \nC1772_=_C3290( C1772 C3290 ) C1772_=_C3291( C1772 C3291 ) C1772_=_C3292( C1772 C3292 ) C1772_=_C3293( C1772 C3293 ) C1772_=_C3294( C1772 C3294 ) C1773_=_C1774( C1773 C1774 ) \nC1773_=_C1775( C1773 C1775 ) C1773_=_C1776( C1773 C1776 ) C1773_=_C1778( C1773 C1778 ) C1773_=_C1780( C1773 C1780 ) C1773_=_C1781( C1773 C1781 ) C1773_=_C1782( C1773 C1782 ) \nC1773_=_C1783( C1773 C1783 ) C1773_=_C1784( C1773 C1784 ) C1773_=_C1785( C1773 C1785 ) C1773_=_C1786( C1773 C1786 ) C1773_=_C1787( C1773 C1787 ) C1773_=_C1788( C1773 C1788 ) \nC1773_=_C1789( C1773 C1789 ) C1773_=_C1790( C1773 C1790 ) C1773_=_C1791( C1773 C1791 ) C1773_=_C3556( C1773 C3556 ) C1773_=_C3557( C1773 C3557 ) C1773_=_C3558( C1773 C3558 ) \nC1773_=_C3559( C1773 C3559 ) C1773_=_C3561( C1773 C3561 ) C1773_=_C3562( C1773 C3562 ) C1773_=_C3563( C1773 C3563 ) C1774_=_C1775( C1774 C1775 ) C1774_=_C1776( C1774 C1776 ) \nC1774_=_C1778( C1774 C1778 ) C1774_=_C1780( C1774 C1780 ) C1774_=_C1781( C1774 C1781 ) C1774_=_C1782( C1774 C1782 ) C1774_=_C1783( C1774 C1783 ) C1774_=_C1784( C1774 C1784 ) \nC1774_=_C1785( C1774 C1785 ) C1774_=_C1786( C1774 C1786 ) C1774_=_C1787( C1774 C1787 ) C1774_=_C1788( C1774 C1788 ) C1774_=_C1789( C1774 C1789 ) C1774_=_C1790( C1774 C1790 ) \nC1774_=_C1791( C1774 C1791 ) C1774_=_C3857( C1774 C3857 ) C1774_=_C3858( C1774 C3858 ) C1774_=_C3859( C1774 C3859 ) C1774_=_C3860( C1774 C3860 ) C1774_=_C3861( C1774 C3861 ) \nC1774_=_C3862( C1774 C3862 ) C1774_=_C3863( C1774 C3863 ) C1775_=_C1776( C1775 C1776 ) C1775_=_C1778( C1775 C1778 ) C1775_=_C1780( C1775 C1780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4464( C1775 C4464 ) C1775_=_C4465( C1775 C4465 ) \nC1775_=_C4466( C1775 C4466 ) C1775_=_C4467( C1775 C4467 ) C1775_=_C4468( C1775 C4468 ) C1775_=_C4469( C1775 C4469 ) C1775_=_C4470( C1775 C4470 ) C1776_=_C1778( C1776 C1778 ) \nC1776_=_C1780( C1776 C1780 ) C1776_=_C1781( C1776 C1781 ) C1776_=_C1782( C1776 C1782 ) C1776_=_C1783( C1776 C1783 ) C1776_=_C1784( C1776 C1784 ) C1776_=_C1785( C1776 C1785 ) \nC1776_=_C1786( C1776 C1786 ) C1776_=_C1787( C1776 C1787 ) C1776_=_C1788( C1776 C1788 ) C1776_=_C1789( C1776 C1789 ) C1776_=_C1790( C1776 C1790 ) C1776_=_C1791( C1776 C1791 ) \nC1776_=_C3288( C1776 C3288 ) C1776_=_C3556( C1776 C3556 ) C1776_=_C3857( C1776 C3857 ) C1776_=_C4464( C1776 C4464 ) C1776_=_C4963( C1776 C4963 ) C1776_=_C4969( C1776 C4969 ) \nC1776_=_C4970( C1776 C4970 ) C1776_=_C4971( C1776 C4971 ) C1776_=_C4972( C1776 C4972 ) C1776_=_C4973( C1776 C4973 ) C1776_=_C4974( C1776 C4974 ) C1776_=_C4975( C1776 C4975 ) \nC1776_=_C4976( C1776 C4976 ) C1778_=_C1780( C1778 C1780 ) C1778_=_C1781( C1778 C1781 ) C1778_=_C1782( C1778 C1782 ) C1778_=_C1783( C1778 C1783 ) C1778_=_C1784( C1778 C1784 ) \nC1778_=_C1785( C1778 C1785 ) C1778_=_C1786( C1778 C1786 ) C1778_=_C1787( C1778 C1787 ) C1778_=_C1788( C1778 C1788 ) C1778_=_C1789( C1778 C1789 ) C1778_=_C1790( C1778 C1790 ) \nC1778_=_C1791( C1778 C1791 ) C1778_=_C3290( C1778 C3290 ) C1778_=_C3558( C1778 C3558 ) C1778_=_C3859( C1778 C3859 ) C1778_=_C4466( C1778 C4466 ) C1778_=_C5125( C1778 C5125 ) \nC1778_=_C5184( C1778 C5184 ) C1778_=_C5185( C1778 C5185 ) C1778_=_C5186( C1778 C5186 ) C1778_=_C5187( C1778 C5187 ) C1778_=_C5188( C1778 C5188 ) C1778_=_C5189( C1778 C5189 ) \nC1778_=_C5190( C1778 C5190 ) C1778_=_C5191( C1778 C5191 ) C1780_=_C1781( C1780 C1781 ) C1780_=_C1782( C1780 C1782 ) C1780_=_C1783( C1780 C1783 ) C1780_=_C1784( C1780 C1784 ) \nC1780_=_C1785( C1780 C1785 ) C1780_=_C1786( C1780 C1786 ) C1780_=_C1787( C1780 C1787 ) C1780_=_C1788( C1780 C1788 ) C1780_=_C1789( C1780 C1789 ) C1780_=_C1790( C1780 C1790 ) \nC1780_=_C1791( C1780 C1791 ) C1780_=_C3291( C1780 C3291 ) C1780_=_C3559( C1780 C3559 ) C1780_=_C3860( C1780 C3860 ) C1780_=_C4467( C1780 C4467 ) C1780_=_C5126( C1780 C5126 ) \nC1780_=_C5605( C1780 C5605 ) C1780_=_C5606( C1780 C5606 ) C1780_=_C5607( C1780 C5607 ) C1780_=_C5608( C1780 C5608 ) C1780_=_C5609( C1780 C5609 ) C1780_=_C5610( C1780 C5610 ) \nC1780_=_C5611( C1780 C5611 ) C1780_=_C5612( C1780 C5612 ) C1781_=_C1782( C1781 C1782 ) C1781_=_C1783( C1781 C1783 ) C1781_=_C1784( C1781 C1784 ) C1781_=_C1785( C1781 C1785 ) \nC1781_=_C1786( C1781 C1786 ) C1781_=_C1787( C1781 C1787 ) C1781_=_C1788( C1781 C1788 ) C1781_=_C1789( C1781 C1789 ) C1781_=_C1790( C1781 C1790 ) C1781_=_C1791( C1781 C1791 ) \nC1781_=_C3292( C1781 C3292 ) C1781_=_C3561( C1781 C3561 ) C1781_=_C3861( C1781 C3861 ) C1781_=_C4468( C1781 C4468 ) C1781_=_C5127( C1781 C5127 ) C1781_=_C6206( C1781 C6206 ) \nC1781_=_C6207( C1781 C6207 ) C1781_=_C6208( C1781 C6208 ) C1781_=_C6209( C1781 C6209 ) C1781_=_C6210( C1781 C6210 ) C1781_=_C6211( C1781 C6211 ) C1781_=_C6213( C1781 C6213 ) \nC1781_=_C6214( C1781 C6214 ) C1782_=_C1783( C1782 C1783 ) C1782_=_C1784( C1782 C1784 ) C1782_=_C1785( C1782 C1785 ) C1782_=_C1786( C1782 C1786 ) C1782_=_C1787( C1782 C1787 ) \nC1782_=_C1788( C1782 C1788 ) C1782_=_C1789( C1782 C1789 ) C1782_=_C1790( C1782 C1790 ) C1782_=_C1791( C1782 C1791 ) C1782_=_C3293( C1782 C3293 ) C1782_=_C3562( C1782 C3562 ) \nC1782_=_C3862( C1782 C3862 ) C1782_=_C4469( C1782 C4469 ) C1782_=_C5128( C1782 C5128 ) C1782_=_C6243( C1782 C6243 ) C1782_=_C6244( C1782 C6244 ) C1782_=_C6245( C1782 C6245 ) \nC1782_=_C6246( C1782 C6246 ) C1782_=_C6247( C1782 C6247 ) C1782_=_C6248( C1782 C6248 ) C1782_=_C6249( C1782 C6249 ) C1782_=_C6250( C1782 C6250 ) C1783_=_C1784( C1783 C1784 ) \nC1783_=_C1785( C1783 C1785 ) C1783_=_C1786( C1783 C1786 ) C1783_=_C1787( C1783 C1787 ) C1783_=_C1788( C1783 C1788 ) C1783_=_C1789( C1783 C1789 ) C1783_=_C1790( C1783 C1790 ) \nC1783_=_C1791( C1783 C1791 ) C1783_=_C3294( C1783 C3294 ) C1783_=_C3563( C1783 C3563 ) C1783_=_C3863( C1783 C3863 ) C1783_=_C4470( C1783 C4470 ) C1783_=_C5129( C1783 C5129 ) \nC1783_=_C6368( C1783 C6368 ) C1783_=_C6369( C1783 C6369 ) C1783_=_C6370( C1783 C6370 ) C1783_=_C6371( C1783 C6371 ) C1783_=_C6372( C1783 C6372 ) C1783_=_C6373( C1783 C6373 ) \nC1783_=_C6374( C1783 C6374 ) C1783_=_C6375( C1783 C6375 ) C1784_=_C1785( C1784 C1785 ) C1784_=_C1786( C1784 C1786 ) C1784_=_C1787( C1784 C1787 ) C1784_=_C1788( C1784 C1788 ) \nC1784_=_C1789( C1784 C1789 ) C1784_=_C1790( C1784 C1790 ) C1784_=_C1791( C1784 C1791 ) C1784_=_C4969( C1784 C4969 ) C1784_=_C5130( C1784 C5130 ) C1784_=_C5184( C1784 C5184 ) \nC1784_=_C5605( C1784 C5605 ) C1784_=_C6206( C1784 C6206 ) C1784_=_C6243( C1784 C6243 ) C1784_=_C6368( C1784 C6368 ) C1785_=_C1786( C1785 C1786 ) C1785_=_C1787( C1785 C1787 ) \nC1785_=_C1788( C1785 C1788 ) C1785_=_C1789( C1785 C1789 ) C1785_=_C1790( C1785 C1790 ) C1785_=_C1791( C1785 C1791 ) C1785_=_C4970( C1785 C4970 ) C1785_=_C5131( C1785 C5131 ) \nC1785_=_C5185( C1785 C5185 ) C1785_=_C5606( C1785 C5606 ) C1785_=_C6207( C1785 C6207 ) C1785_=_C6244( C1785 C6244 ) C1785_=_C6369( C1785 C6369 ) C1786_=_C1787( C1786 C1787 ) \nC1786_=_C1788( C1786 C1788 ) C1786_=_C1789( C1786 C1789 ) C1786_=_C1790( C1786 C1790 ) C1786_=_C1791( C1786 C1791 ) C1786_=_C4971( C1786 C4971 ) C1786_=_C5132( C1786 C5132 ) \nC1786_=_C5186( C1786 C5186 ) C1786_=_C5607( C1786 C5607 ) C1786_=_C6208( C1786 C6208 ) C1786_=_C6245( C1786 C6245 ) C1786_=_C6370( C1786 C6370 ) C1787_=_C1788( C1787 C1788 ) \nC1787_=_C1789( C1787 C1789 ) C1787_=_C1790( C1787 C1790 ) C1787_=_C1791( C1787 C1791 ) C1787_=_C4972( C1787 C4972 ) C1787_=_C5133( C1787 C5133 ) C1787_=_C5187( C1787 C5187 ) \nC1787_=_C5608( C1787 C5608 ) C1787_=_C6209( C1787 C6209 ) C1787_=_C6246( C1787 C6246 ) C1787_=_C6371( C1787 C6371 ) C1788_=_C1789( C1788 C1789 ) C1788_=_C1790( C1788 C1790 ) \nC1788_=_C1791( C1788 C1791 ) C1788_=_C4973( C1788 C4973 ) C1788_=_C5134( C1788 C5134 ) C1788_=_C5188( C1788 C5188 ) C1788_=_C5609( C1788 C5609 ) C1788_=_C6210( C1788 C6210 ) \nC1788_=_C6247( C1788 C6247 ) C1788_=_C6372( C1788 C6372 ) C1789_=_C1790( C1789 C1790 ) C1789_=_C1791( C1789 C1791 ) C1789_=_C4974( C1789 C4974 ) C1789_=_C5135( C1789 C5135 ) \nC1789_=_C5189( C1789 C5189 ) C1789_=_C5610( C1789 C5610 ) C1789_=_C6211( C1789 C6211 ) C1789_=_C6248( C1789 C6248 ) C1789_=_C6373( C1789 C6373 ) C1790_=_C1791( C1790 C1791 ) \nC1790_=_C4975( C1790 C4975 ) C1790_=_C5136( C1790 C5136 ) C1790_=_C5190( C1790 C5190 ) C1790_=_C5611( C1790 C5611 ) C1790_=_C6213( C1790 C6213 ) C1790_=_C6249(</w:t>
      </w:r>
    </w:p>
    <w:p>
      <w:pPr>
        <w:pStyle w:val="PreformattedText"/>
        <w:bidi w:val="0"/>
        <w:spacing w:before="0" w:after="0"/>
        <w:jc w:val="left"/>
        <w:rPr/>
      </w:pPr>
      <w:r>
        <w:rPr/>
        <w:t xml:space="preserve"> </w:t>
      </w:r>
      <w:r>
        <w:rPr/>
        <w:t>C1790 C6249 ) \nC1790_=_C6374( C1790 C6374 ) C1791_=_C4976( C1791 C4976 ) C1791_=_C5137( C1791 C5137 ) C1791_=_C5191( C1791 C5191 ) C1791_=_C5612( C1791 C5612 ) C1791_=_C6214( C1791 C6214 ) \nC1791_=_C6250( C1791 C6250 ) C1791_=_C6375( C1791 C6375 ) C3288_=_C3289( C3288 C3289 ) C3288_=_C3290( C3288 C3290 ) C3288_=_C3291( C3288 C3291 ) C3288_=_C3292( C3288 C3292 ) \nC3288_=_C3293( C3288 C3293 ) C3288_=_C3294( C3288 C3294 ) C3288_=_C3556( C3288 C3556 ) C3288_=_C3857( C3288 C3857 ) C3288_=_C4464( C3288 C4464 ) C3288_=_C4963( C3288 C4963 ) \nC3288_=_C4969( C3288 C4969 ) C3288_=_C4970( C3288 C4970 ) C3288_=_C4971( C3288 C4971 ) C3288_=_C4972( C3288 C4972 ) C3288_=_C4973( C3288 C4973 ) C3288_=_C4974( C3288 C4974 ) \nC3288_=_C4975( C3288 C4975 ) C3288_=_C4976( C3288 C4976 ) C3289_=_C3290( C3289 C3290 ) C3289_=_C3291( C3289 C3291 ) C3289_=_C3292( C3289 C3292 ) C3289_=_C3293( C3289 C3293 ) \nC3289_=_C3294( C3289 C3294 ) C3289_=_C3557( C3289 C3557 ) C3289_=_C3858( C3289 C3858 ) C3289_=_C4465( C3289 C4465 ) C3289_=_C4963( C3289 C4963 ) C3289_=_C5125( C3289 C5125 ) \nC3289_=_C5126( C3289 C5126 ) C3289_=_C5127( C3289 C5127 ) C3289_=_C5128( C3289 C5128 ) C3289_=_C5129( C3289 C5129 ) C3289_=_C5130( C3289 C5130 ) C3289_=_C5131( C3289 C5131 ) \nC3289_=_C5132( C3289 C5132 ) C3289_=_C5133( C3289 C5133 ) C3289_=_C5134( C3289 C5134 ) C3289_=_C5135( C3289 C5135 ) C3289_=_C5136( C3289 C5136 ) C3289_=_C5137( C3289 C5137 ) \nC3290_=_C3291( C3290 C3291 ) C3290_=_C3292( C3290 C3292 ) C3290_=_C3293( C3290 C3293 ) C3290_=_C3294( C3290 C3294 ) C3290_=_C3558( C3290 C3558 ) C3290_=_C3859( C3290 C3859 ) \nC3290_=_C4466( C3290 C4466 ) C3290_=_C5125( C3290 C5125 ) C3290_=_C5184( C3290 C5184 ) C3290_=_C5185( C3290 C5185 ) C3290_=_C5186( C3290 C5186 ) C3290_=_C5187( C3290 C5187 ) \nC3290_=_C5188( C3290 C5188 ) C3290_=_C5189( C3290 C5189 ) C3290_=_C5190( C3290 C5190 ) C3290_=_C5191( C3290 C5191 ) C3291_=_C3292( C3291 C3292 ) C3291_=_C3293( C3291 C3293 ) \nC3291_=_C3294( C3291 C3294 ) C3291_=_C3559( C3291 C3559 ) C3291_=_C3860( C3291 C3860 ) C3291_=_C4467( C3291 C4467 ) C3291_=_C5126( C3291 C5126 ) C3291_=_C5605( C3291 C5605 ) \nC3291_=_C5606( C3291 C5606 ) C3291_=_C5607( C3291 C5607 ) C3291_=_C5608( C3291 C5608 ) C3291_=_C5609( C3291 C5609 ) C3291_=_C5610( C3291 C5610 ) C3291_=_C5611( C3291 C5611 ) \nC3291_=_C5612( C3291 C5612 ) C3292_=_C3293( C3292 C3293 ) C3292_=_C3294( C3292 C3294 ) C3292_=_C3561( C3292 C3561 ) C3292_=_C3861( C3292 C3861 ) C3292_=_C4468( C3292 C4468 ) \nC3292_=_C5127( C3292 C5127 ) C3292_=_C6206( C3292 C6206 ) C3292_=_C6207( C3292 C6207 ) C3292_=_C6208( C3292 C6208 ) C3292_=_C6209( C3292 C6209 ) C3292_=_C6210( C3292 C6210 ) \nC3292_=_C6211( C3292 C6211 ) C3292_=_C6213( C3292 C6213 ) C3292_=_C6214( C3292 C6214 ) C3293_=_C3294( C3293 C3294 ) C3293_=_C3562( C3293 C3562 ) C3293_=_C3862( C3293 C3862 ) \nC3293_=_C4469( C3293 C4469 ) C3293_=_C5128( C3293 C5128 ) C3293_=_C6243( C3293 C6243 ) C3293_=_C6244( C3293 C6244 ) C3293_=_C6245( C3293 C6245 ) C3293_=_C6246( C3293 C6246 ) \nC3293_=_C6247( C3293 C6247 ) C3293_=_C6248( C3293 C6248 ) C3293_=_C6249( C3293 C6249 ) C3293_=_C6250( C3293 C6250 ) C3294_=_C3563( C3294 C3563 ) C3294_=_C3863( C3294 C3863 ) \nC3294_=_C4470( C3294 C4470 ) C3294_=_C5129( C3294 C5129 ) C3294_=_C6368( C3294 C6368 ) C3294_=_C6369( C3294 C6369 ) C3294_=_C6370( C3294 C6370 ) C3294_=_C6371( C3294 C6371 ) \nC3294_=_C6372( C3294 C6372 ) C3294_=_C6373( C3294 C6373 ) C3294_=_C6374( C3294 C6374 ) C3294_=_C6375( C3294 C6375 ) C3556_=_C3557( C3556 C3557 ) C3556_=_C3558( C3556 C3558 ) \nC3556_=_C3559( C3556 C3559 ) C3556_=_C3561( C3556 C3561 ) C3556_=_C3562( C3556 C3562 ) C3556_=_C3563( C3556 C3563 ) C3556_=_C3857( C3556 C3857 ) C3556_=_C4464( C3556 C4464 ) \nC3556_=_C4963( C3556 C4963 ) C3556_=_C4969( C3556 C4969 ) C3556_=_C4970( C3556 C4970 ) C3556_=_C4971( C3556 C4971 ) C3556_=_C4972( C3556 C4972 ) C3556_=_C4973( C3556 C4973 ) \nC3556_=_C4974( C3556 C4974 ) C3556_=_C4975( C3556 C4975 ) C3556_=_C4976( C3556 C4976 ) C3557_=_C3558( C3557 C3558 ) C3557_=_C3559( C3557 C3559 ) C3557_=_C3561( C3557 C3561 ) \nC3557_=_C3562( C3557 C3562 ) C3557_=_C3563( C3557 C3563 ) C3557_=_C3858( C3557 C3858 ) C3557_=_C4465( C3557 C4465 ) C3557_=_C4963( C3557 C4963 ) C3557_=_C5125( C3557 C5125 ) \nC3557_=_C5126( C3557 C5126 ) C3557_=_C5127( C3557 C5127 ) C3557_=_C5128( C3557 C5128 ) C3557_=_C5129( C3557 C5129 ) C3557_=_C5130( C3557 C5130 ) C3557_=_C5131( C3557 C5131 ) \nC3557_=_C5132( C3557 C5132 ) C3557_=_C5133( C3557 C5133 ) C3557_=_C5134( C3557 C5134 ) C3557_=_C5135( C3557 C5135 ) C3557_=_C5136( C3557 C5136 ) C3557_=_C5137( C3557 C5137 ) \nC3558_=_C3559( C3558 C3559 ) C3558_=_C3561( C3558 C3561 ) C3558_=_C3562( C3558 C3562 ) C3558_=_C3563( C3558 C3563 ) C3558_=_C3859( C3558 C3859 ) C3558_=_C4466( C3558 C4466 ) \nC3558_=_C5125( C3558 C5125 ) C3558_=_C5184( C3558 C5184 ) C3558_=_C5185( C3558 C5185 ) C3558_=_C5186( C3558 C5186 ) C3558_=_C5187( C3558 C5187 ) C3558_=_C5188( C3558 C5188 ) \nC3558_=_C5189( C3558 C5189 ) C3558_=_C5190( C3558 C5190 ) C3558_=_C5191( C3558 C5191 ) C3559_=_C3561( C3559 C3561 ) C3559_=_C3562( C3559 C3562 ) C3559_=_C3563( C3559 C3563 ) \nC3559_=_C3860( C3559 C3860 ) C3559_=_C4467( C3559 C4467 ) C3559_=_C5126( C3559 C5126 ) C3559_=_C5605( C3559 C5605 ) C3559_=_C5606( C3559 C5606 ) C3559_=_C5607( C3559 C5607 ) \nC3559_=_C5608( C3559 C5608 ) C3559_=_C5609( C3559 C5609 ) C3559_=_C5610( C3559 C5610 ) C3559_=_C5611( C3559 C5611 ) C3559_=_C5612( C3559 C5612 ) C3561_=_C3562( C3561 C3562 ) \nC3561_=_C3563( C3561 C3563 ) C3561_=_C3861( C3561 C3861 ) C3561_=_C4468( C3561 C4468 ) C3561_=_C5127( C3561 C5127 ) C3561_=_C6206( C3561 C6206 ) C3561_=_C6207( C3561 C6207 ) \nC3561_=_C6208( C3561 C6208 ) C3561_=_C6209( C3561 C6209 ) C3561_=_C6210( C3561 C6210 ) C3561_=_C6211( C3561 C6211 ) C3561_=_C6213( C3561 C6213 ) C3561_=_C6214( C3561 C6214 ) \nC3562_=_C3563( C3562 C3563 ) C3562_=_C3862( C3562 C3862 ) C3562_=_C4469( C3562 C4469 ) C3562_=_C5128( C3562 C5128 ) C3562_=_C6243( C3562 C6243 ) C3562_=_C6244( C3562 C6244 ) \nC3562_=_C6245( C3562 C6245 ) C3562_=_C6246( C3562 C6246 ) C3562_=_C6247( C3562 C6247 ) C3562_=_C6248( C3562 C6248 ) C3562_=_C6249( C3562 C6249 ) C3562_=_C6250( C3562 C6250 ) \nC3563_=_C3863( C3563 C3863 ) C3563_=_C4470( C3563 C4470 ) C3563_=_C5129( C3563 C5129 ) C3563_=_C6368( C3563 C6368 ) C3563_=_C6369( C3563 C6369 ) C3563_=_C6370( C3563 C6370 ) \nC3563_=_C6371( C3563 C6371 ) C3563_=_C6372( C3563 C6372 ) C3563_=_C6373( C3563 C6373 ) C3563_=_C6374( C3563 C6374 ) C3563_=_C6375( C3563 C6375 ) C3857_=_C3858( C3857 C3858 ) \nC3857_=_C3859( C3857 C3859 ) C3857_=_C3860( C3857 C3860 ) C3857_=_C3861( C3857 C3861 ) C3857_=_C3862( C3857 C3862 ) C3857_=_C3863( C3857 C3863 ) C3857_=_C4464( C3857 C4464 ) \nC3857_=_C4963( C3857 C4963 ) C3857_=_C4969( C3857 C4969 ) C3857_=_C4970( C3857 C4970 ) C3857_=_C4971( C3857 C4971 ) C3857_=_C4972( C3857 C4972 ) C3857_=_C4973( C3857 C4973 ) \nC3857_=_C4974( C3857 C4974 ) C3857_=_C4975( C3857 C4975 ) C3857_=_C4976( C3857 C4976 ) C3858_=_C3859( C3858 C3859 ) C3858_=_C3860( C3858 C3860 ) C3858_=_C3861( C3858 C3861 ) \nC3858_=_C3862( C3858 C3862 ) C3858_=_C3863( C3858 C3863 ) C3858_=_C4465( C3858 C4465 ) C3858_=_C4963( C3858 C4963 ) C3858_=_C5125( C3858 C5125 ) C3858_=_C5126( C3858 C5126 ) \nC3858_=_C5127( C3858 C5127 ) C3858_=_C5128( C3858 C5128 ) C3858_=_C5129( C3858 C5129 ) C3858_=_C5130( C3858 C5130 ) C3858_=_C5131( C3858 C5131 ) C3858_=_C5132( C3858 C5132 ) \nC3858_=_C5133( C3858 C5133 ) C3858_=_C5134( C3858 C5134 ) C3858_=_C5135( C3858 C5135 ) C3858_=_C5136( C3858 C5136 ) C3858_=_C5137( C3858 C5137 ) C3859_=_C3860( C3859 C3860 ) \nC3859_=_C3861( C3859 C3861 ) C3859_=_C3862( C3859 C3862 ) C3859_=_C3863( C3859 C3863 ) C3859_=_C4466( C3859 C4466 ) C3859_=_C5125( C3859 C5125 ) C3859_=_C5184( C3859 C5184 ) \nC3859_=_C5185( C3859 C5185 ) C3859_=_C5186( C3859 C5186 ) C3859_=_C5187( C3859 C5187 ) C3859_=_C5188( C3859 C5188 ) C3859_=_C5189( C3859 C5189 ) C3859_=_C5190( C3859 C5190 ) \nC3859_=_C5191( C3859 C5191 ) C3860_=_C3861( C3860 C3861 ) C3860_=_C3862( C3860 C3862 ) C3860_=_C3863( C3860 C3863 ) C3860_=_C4467( C3860 C4467 ) C3860_=_C5126( C3860 C5126 ) \nC3860_=_C5605( C3860 C5605 ) C3860_=_C5606( C3860 C5606 ) C3860_=_C5607( C3860 C5607 ) C3860_=_C5608( C3860 C5608 ) C3860_=_C5609( C3860 C5609 ) C3860_=_C5610( C3860 C5610 ) \nC3860_=_C5611( C3860 C5611 ) C3860_=_C5612( C3860 C5612 ) C3861_=_C3862( C3861 C3862 ) C3861_=_C3863( C3861 C3863 ) C3861_=_C4468( C3861 C4468 ) C3861_=_C5127( C3861 C5127 ) \nC3861_=_C6206( C3861 C6206 ) C3861_=_C6207( C3861 C6207 ) C3861_=_C6208( C3861 C6208 ) C3861_=_C6209( C3861 C6209 ) C3861_=_C6210( C3861 C6210 ) C3861_=_C6211( C3861 C6211 ) \nC3861_=_C6213( C3861 C6213 ) C3861_=_C6214( C3861 C6214 ) C3862_=_C3863( C3862 C3863 ) C3862_=_C4469( C3862 C4469 ) C3862_=_C5128( C3862 C5128 ) C3862_=_C6243( C3862 C6243 ) \nC3862_=_C6244( C3862 C6244 ) C3862_=_C6245( C3862 C6245 ) C3862_=_C6246( C3862 C6246 ) C3862_=_C6247( C3862 C6247 ) C3862_=_C6248( C3862 C6248 ) C3862_=_C6249( C3862 C6249 ) \nC3862_=_C6250( C3862 C6250 ) C3863_=_C4470( C3863 C4470 ) C3863_=_C5129( C3863 C5129 ) C3863_=_C6368( C3863 C6368 ) C3863_=_C6369( C3863 C6369 ) C3863_=_C6370( C3863 C6370 ) \nC3863_=_C6371( C3863 C6371 ) C3863_=_C6372( C3863 C6372 ) C3863_=_C6373( C3863 C6373 ) C3863_=_C6374( C3863 C6374 ) C3863_=_C6375( C3863 C6375 ) C4464_=_C4465( C4464 C4465 ) \nC4464_=_C4466( C4464 C4466 ) C4464_=_C4467( C4464 C4467 ) C4464_=_C4468( C4464 C4468 ) C4464_=_C4469( C4464 C4469 ) C4464_=_C4470( C4464 C4470 ) C4464_=_C4963( C4464 C4963 ) \nC4464_=_C4969( C4464 C4969 ) C4464_=_C4970( C4464 C4970 ) C4464_=_C4971( C4464 C4971 ) C4464_=_C4972( C4464 C4972 ) C4464_=_C4973( C4464 C4973 ) C4464_=_C4974( C4464 C4974 ) \nC4464_=_C4975( C4464 C4975 ) C4464_=_C4976( C4464 C4976 ) C4465_=_C4466( C4465 C4466 ) C4465_=_C4467( C4465 C4467 ) C4465_=_C4468( C4465 C4468 ) C4465_=_C4469( C4465 C4469 ) \nC4465_=_C4470( C4465 C4470 )</w:t>
      </w:r>
    </w:p>
    <w:p>
      <w:pPr>
        <w:pStyle w:val="PreformattedText"/>
        <w:bidi w:val="0"/>
        <w:spacing w:before="0" w:after="0"/>
        <w:jc w:val="left"/>
        <w:rPr/>
      </w:pPr>
      <w:r>
        <w:rPr/>
        <w:t xml:space="preserve"> </w:t>
      </w:r>
      <w:r>
        <w:rPr/>
        <w:t>C4465_=_C4963( C4465 C4963 ) C4465_=_C5125( C4465 C5125 ) C4465_=_C5126( C4465 C5126 ) C4465_=_C5127( C4465 C5127 ) C4465_=_C5128( C4465 C5128 ) \nC4465_=_C5129( C4465 C5129 ) C4465_=_C5130( C4465 C5130 ) C4465_=_C5131( C4465 C5131 ) C4465_=_C5132( C4465 C5132 ) C4465_=_C5133( C4465 C5133 ) C4465_=_C5134( C4465 C5134 ) \nC4465_=_C5135( C4465 C5135 ) C4465_=_C5136( C4465 C5136 ) C4465_=_C5137( C4465 C5137 ) C4466_=_C4467( C4466 C4467 ) C4466_=_C4468( C4466 C4468 ) C4466_=_C4469( C4466 C4469 ) \nC4466_=_C4470( C4466 C4470 ) C4466_=_C5125( C4466 C5125 ) C4466_=_C5184( C4466 C5184 ) C4466_=_C5185( C4466 C5185 ) C4466_=_C5186( C4466 C5186 ) C4466_=_C5187( C4466 C5187 ) \nC4466_=_C5188( C4466 C5188 ) C4466_=_C5189( C4466 C5189 ) C4466_=_C5190( C4466 C5190 ) C4466_=_C5191( C4466 C5191 ) C4467_=_C4468( C4467 C4468 ) C4467_=_C4469( C4467 C4469 ) \nC4467_=_C4470( C4467 C4470 ) C4467_=_C5126( C4467 C5126 ) C4467_=_C5605( C4467 C5605 ) C4467_=_C5606( C4467 C5606 ) C4467_=_C5607( C4467 C5607 ) C4467_=_C5608( C4467 C5608 ) \nC4467_=_C5609( C4467 C5609 ) C4467_=_C5610( C4467 C5610 ) C4467_=_C5611( C4467 C5611 ) C4467_=_C5612( C4467 C5612 ) C4468_=_C4469( C4468 C4469 ) C4468_=_C4470( C4468 C4470 ) \nC4468_=_C5127( C4468 C5127 ) C4468_=_C6206( C4468 C6206 ) C4468_=_C6207( C4468 C6207 ) C4468_=_C6208( C4468 C6208 ) C4468_=_C6209( C4468 C6209 ) C4468_=_C6210( C4468 C6210 ) \nC4468_=_C6211( C4468 C6211 ) C4468_=_C6213( C4468 C6213 ) C4468_=_C6214( C4468 C6214 ) C4469_=_C4470( C4469 C4470 ) C4469_=_C5128( C4469 C5128 ) C4469_=_C6243( C4469 C6243 ) \nC4469_=_C6244( C4469 C6244 ) C4469_=_C6245( C4469 C6245 ) C4469_=_C6246( C4469 C6246 ) C4469_=_C6247( C4469 C6247 ) C4469_=_C6248( C4469 C6248 ) C4469_=_C6249( C4469 C6249 ) \nC4469_=_C6250( C4469 C6250 ) C4470_=_C5129( C4470 C5129 ) C4470_=_C6368( C4470 C6368 ) C4470_=_C6369( C4470 C6369 ) C4470_=_C6370( C4470 C6370 ) C4470_=_C6371( C4470 C6371 ) \nC4470_=_C6372( C4470 C6372 ) C4470_=_C6373( C4470 C6373 ) C4470_=_C6374( C4470 C6374 ) C4470_=_C6375( C4470 C6375 ) C4963_=_C4969( C4963 C4969 ) C4963_=_C4970( C4963 C4970 ) \nC4963_=_C4971( C4963 C4971 ) C4963_=_C4972( C4963 C4972 ) C4963_=_C4973( C4963 C4973 ) C4963_=_C4974( C4963 C4974 ) C4963_=_C4975( C4963 C4975 ) C4963_=_C4976( C4963 C4976 ) \nC4963_=_C5125( C4963 C5125 ) C4963_=_C5126( C4963 C5126 ) C4963_=_C5127( C4963 C5127 ) C4963_=_C5128( C4963 C5128 ) C4963_=_C5129( C4963 C5129 ) C4963_=_C5130( C4963 C5130 ) \nC4963_=_C5131( C4963 C5131 ) C4963_=_C5132( C4963 C5132 ) C4963_=_C5133( C4963 C5133 ) C4963_=_C5134( C4963 C5134 ) C4963_=_C5135( C4963 C5135 ) C4963_=_C5136( C4963 C5136 ) \nC4963_=_C5137( C4963 C5137 ) C4969_=_C4970( C4969 C4970 ) C4969_=_C4971( C4969 C4971 ) C4969_=_C4972( C4969 C4972 ) C4969_=_C4973( C4969 C4973 ) C4969_=_C4974( C4969 C4974 ) \nC4969_=_C4975( C4969 C4975 ) C4969_=_C4976( C4969 C4976 ) C4969_=_C5130( C4969 C5130 ) C4969_=_C5184( C4969 C5184 ) C4969_=_C5605( C4969 C5605 ) C4969_=_C6206( C4969 C6206 ) \nC4969_=_C6243( C4969 C6243 ) C4969_=_C6368( C4969 C6368 ) C4970_=_C4971( C4970 C4971 ) C4970_=_C4972( C4970 C4972 ) C4970_=_C4973( C4970 C4973 ) C4970_=_C4974( C4970 C4974 ) \nC4970_=_C4975( C4970 C4975 ) C4970_=_C4976( C4970 C4976 ) C4970_=_C5131( C4970 C5131 ) C4970_=_C5185( C4970 C5185 ) C4970_=_C5606( C4970 C5606 ) C4970_=_C6207( C4970 C6207 ) \nC4970_=_C6244( C4970 C6244 ) C4970_=_C6369( C4970 C6369 ) C4971_=_C4972( C4971 C4972 ) C4971_=_C4973( C4971 C4973 ) C4971_=_C4974( C4971 C4974 ) C4971_=_C4975( C4971 C4975 ) \nC4971_=_C4976( C4971 C4976 ) C4971_=_C5132( C4971 C5132 ) C4971_=_C5186( C4971 C5186 ) C4971_=_C5607( C4971 C5607 ) C4971_=_C6208( C4971 C6208 ) C4971_=_C6245( C4971 C6245 ) \nC4971_=_C6370( C4971 C6370 ) C4972_=_C4973( C4972 C4973 ) C4972_=_C4974( C4972 C4974 ) C4972_=_C4975( C4972 C4975 ) C4972_=_C4976( C4972 C4976 ) C4972_=_C5133( C4972 C5133 ) \nC4972_=_C5187( C4972 C5187 ) C4972_=_C5608( C4972 C5608 ) C4972_=_C6209( C4972 C6209 ) C4972_=_C6246( C4972 C6246 ) C4972_=_C6371( C4972 C6371 ) C4973_=_C4974( C4973 C4974 ) \nC4973_=_C4975( C4973 C4975 ) C4973_=_C4976( C4973 C4976 ) C4973_=_C5134( C4973 C5134 ) C4973_=_C5188( C4973 C5188 ) C4973_=_C5609( C4973 C5609 ) C4973_=_C6210( C4973 C6210 ) \nC4973_=_C6247( C4973 C6247 ) C4973_=_C6372( C4973 C6372 ) C4974_=_C4975( C4974 C4975 ) C4974_=_C4976( C4974 C4976 ) C4974_=_C5135( C4974 C5135 ) C4974_=_C5189( C4974 C5189 ) \nC4974_=_C5610( C4974 C5610 ) C4974_=_C6211( C4974 C6211 ) C4974_=_C6248( C4974 C6248 ) C4974_=_C6373( C4974 C6373 ) C4975_=_C4976( C4975 C4976 ) C4975_=_C5136( C4975 C5136 ) \nC4975_=_C5190( C4975 C5190 ) C4975_=_C5611( C4975 C5611 ) C4975_=_C6213( C4975 C6213 ) C4975_=_C6249( C4975 C6249 ) C4975_=_C6374( C4975 C6374 ) C4976_=_C5137( C4976 C5137 ) \nC4976_=_C5191( C4976 C5191 ) C4976_=_C5612( C4976 C5612 ) C4976_=_C6214( C4976 C6214 ) C4976_=_C6250( C4976 C6250 ) C4976_=_C6375( C4976 C6375 ) C5125_=_C5126( C5125 C5126 ) \nC5125_=_C5127( C5125 C5127 ) C5125_=_C5128( C5125 C5128 ) C5125_=_C5129( C5125 C5129 ) C5125_=_C5130( C5125 C5130 ) C5125_=_C5131( C5125 C5131 ) C5125_=_C5132( C5125 C5132 ) \nC5125_=_C5133( C5125 C5133 ) C5125_=_C5134( C5125 C5134 ) C5125_=_C5135( C5125 C5135 ) C5125_=_C5136( C5125 C5136 ) C5125_=_C5137( C5125 C5137 ) C5125_=_C5184( C5125 C5184 ) \nC5125_=_C5185( C5125 C5185 ) C5125_=_C5186( C5125 C5186 ) C5125_=_C5187( C5125 C5187 ) C5125_=_C5188( C5125 C5188 ) C5125_=_C5189( C5125 C5189 ) C5125_=_C5190( C5125 C5190 ) \nC5125_=_C5191( C5125 C5191 ) C5126_=_C5127( C5126 C5127 ) C5126_=_C5128( C5126 C5128 ) C5126_=_C5129( C5126 C5129 ) C5126_=_C5130( C5126 C5130 ) C5126_=_C5131( C5126 C5131 ) \nC5126_=_C5132( C5126 C5132 ) C5126_=_C5133( C5126 C5133 ) C5126_=_C5134( C5126 C5134 ) C5126_=_C5135( C5126 C5135 ) C5126_=_C5136( C5126 C5136 ) C5126_=_C5137( C5126 C5137 ) \nC5126_=_C5605( C5126 C5605 ) C5126_=_C5606( C5126 C5606 ) C5126_=_C5607( C5126 C5607 ) C5126_=_C5608( C5126 C5608 ) C5126_=_C5609( C5126 C5609 ) C5126_=_C5610( C5126 C5610 ) \nC5126_=_C5611( C5126 C5611 ) C5126_=_C5612( C5126 C5612 ) C5127_=_C5128( C5127 C5128 ) C5127_=_C5129( C5127 C5129 ) C5127_=_C5130( C5127 C5130 ) C5127_=_C5131( C5127 C5131 ) \nC5127_=_C5132( C5127 C5132 ) C5127_=_C5133( C5127 C5133 ) C5127_=_C5134( C5127 C5134 ) C5127_=_C5135( C5127 C5135 ) C5127_=_C5136( C5127 C5136 ) C5127_=_C5137( C5127 C5137 ) \nC5127_=_C6206( C5127 C6206 ) C5127_=_C6207( C5127 C6207 ) C5127_=_C6208( C5127 C6208 ) C5127_=_C6209( C5127 C6209 ) C5127_=_C6210( C5127 C6210 ) C5127_=_C6211( C5127 C6211 ) \nC5127_=_C6213( C5127 C6213 ) C5127_=_C6214( C5127 C6214 ) C5128_=_C5129( C5128 C5129 ) C5128_=_C5130( C5128 C5130 ) C5128_=_C5131( C5128 C5131 ) C5128_=_C5132( C5128 C5132 ) \nC5128_=_C5133( C5128 C5133 ) C5128_=_C5134( C5128 C5134 ) C5128_=_C5135( C5128 C5135 ) C5128_=_C5136( C5128 C5136 ) C5128_=_C5137( C5128 C5137 ) C5128_=_C6243( C5128 C6243 ) \nC5128_=_C6244( C5128 C6244 ) C5128_=_C6245( C5128 C6245 ) C5128_=_C6246( C5128 C6246 ) C5128_=_C6247( C5128 C6247 ) C5128_=_C6248( C5128 C6248 ) C5128_=_C6249( C5128 C6249 ) \nC5128_=_C6250( C5128 C6250 ) C5129_=_C5130( C5129 C5130 ) C5129_=_C5131( C5129 C5131 ) C5129_=_C5132( C5129 C5132 ) C5129_=_C5133( C5129 C5133 ) C5129_=_C5134( C5129 C5134 ) \nC5129_=_C5135( C5129 C5135 ) C5129_=_C5136( C5129 C5136 ) C5129_=_C5137( C5129 C5137 ) C5129_=_C6368( C5129 C6368 ) C5129_=_C6369( C5129 C6369 ) C5129_=_C6370( C5129 C6370 ) \nC5129_=_C6371( C5129 C6371 ) C5129_=_C6372( C5129 C6372 ) C5129_=_C6373( C5129 C6373 ) C5129_=_C6374( C5129 C6374 ) C5129_=_C6375( C5129 C6375 ) C5130_=_C5131( C5130 C5131 ) \nC5130_=_C5132( C5130 C5132 ) C5130_=_C5133( C5130 C5133 ) C5130_=_C5134( C5130 C5134 ) C5130_=_C5135( C5130 C5135 ) C5130_=_C5136( C5130 C5136 ) C5130_=_C5137( C5130 C5137 ) \nC5130_=_C5184( C5130 C5184 ) C5130_=_C5605( C5130 C5605 ) C5130_=_C6206( C5130 C6206 ) C5130_=_C6243( C5130 C6243 ) C5130_=_C6368( C5130 C6368 ) C5131_=_C5132( C5131 C5132 ) \nC5131_=_C5133( C5131 C5133 ) C5131_=_C5134( C5131 C5134 ) C5131_=_C5135( C5131 C5135 ) C5131_=_C5136( C5131 C5136 ) C5131_=_C5137( C5131 C5137 ) C5131_=_C5185( C5131 C5185 ) \nC5131_=_C5606( C5131 C5606 ) C5131_=_C6207( C5131 C6207 ) C5131_=_C6244( C5131 C6244 ) C5131_=_C6369( C5131 C6369 ) C5132_=_C5133( C5132 C5133 ) C5132_=_C5134( C5132 C5134 ) \nC5132_=_C5135( C5132 C5135 ) C5132_=_C5136( C5132 C5136 ) C5132_=_C5137( C5132 C5137 ) C5132_=_C5186( C5132 C5186 ) C5132_=_C5607( C5132 C5607 ) C5132_=_C6208( C5132 C6208 ) \nC5132_=_C6245( C5132 C6245 ) C5132_=_C6370( C5132 C6370 ) C5133_=_C5134( C5133 C5134 ) C5133_=_C5135( C5133 C5135 ) C5133_=_C5136( C5133 C5136 ) C5133_=_C5137( C5133 C5137 ) \nC5133_=_C5187( C5133 C5187 ) C5133_=_C5608( C5133 C5608 ) C5133_=_C6209( C5133 C6209 ) C5133_=_C6246( C5133 C6246 ) C5133_=_C6371( C5133 C6371 ) C5134_=_C5135( C5134 C5135 ) \nC5134_=_C5136( C5134 C5136 ) C5134_=_C5137( C5134 C5137 ) C5134_=_C5188( C5134 C5188 ) C5134_=_C5609( C5134 C5609 ) C5134_=_C6210( C5134 C6210 ) C5134_=_C6247( C5134 C6247 ) \nC5134_=_C6372( C5134 C6372 ) C5135_=_C5136( C5135 C5136 ) C5135_=_C5137( C5135 C5137 ) C5135_=_C5189( C5135 C5189 ) C5135_=_C5610( C5135 C5610 ) C5135_=_C6211( C5135 C6211 ) \nC5135_=_C6248( C5135 C6248 ) C5135_=_C6373( C5135 C6373 ) C5136_=_C5137( C5136 C5137 ) C5136_=_C5190( C5136 C5190 ) C5136_=_C5611( C5136 C5611 ) C5136_=_C6213( C5136 C6213 ) \nC5136_=_C6249( C5136 C6249 ) C5136_=_C6374( C5136 C6374 ) C5137_=_C5191( C5137 C5191 ) C5137_=_C5612( C5137 C5612 ) C5137_=_C6214( C5137 C6214 ) C5137_=_C6250( C5137 C6250 ) \nC5137_=_C6375( C5137 C6375 ) C5184_=_C5185( C5184 C5185 ) C5184_=_C5186( C5184 C5186 ) C5184_=_C5187( C5184 C5187 ) C5184_=_C5188( C5184 C5188 ) C5184_=_C5189( C5184 C5189 ) \nC5184_=_C5190( C5184 C5190 ) C5184_=_C5191( C5184 C5191 ) C5184_=_C5605( C5184 C5605 ) C5184_=_C6206( C5184 C6206 ) C5184_=_C6243( C5184 C6243 ) C5184_=_C6368( C5184 C6368 ) \nC5185_=_C5186( C5185 C5186 ) C5185_=_C5187( C5185 C5187 ) C5185_=_C5188(</w:t>
      </w:r>
    </w:p>
    <w:p>
      <w:pPr>
        <w:pStyle w:val="PreformattedText"/>
        <w:bidi w:val="0"/>
        <w:spacing w:before="0" w:after="0"/>
        <w:jc w:val="left"/>
        <w:rPr/>
      </w:pPr>
      <w:r>
        <w:rPr/>
        <w:t xml:space="preserve"> </w:t>
      </w:r>
      <w:r>
        <w:rPr/>
        <w:t>C5185 C5188 ) C5185_=_C5189( C5185 C5189 ) C5185_=_C5190( C5185 C5190 ) C5185_=_C5191( C5185 C5191 ) \nC5185_=_C5606( C5185 C5606 ) C5185_=_C6207( C5185 C6207 ) C5185_=_C6244( C5185 C6244 ) C5185_=_C6369( C5185 C6369 ) C5186_=_C5187( C5186 C5187 ) C5186_=_C5188( C5186 C5188 ) \nC5186_=_C5189( C5186 C5189 ) C5186_=_C5190( C5186 C5190 ) C5186_=_C5191( C5186 C5191 ) C5186_=_C5607( C5186 C5607 ) C5186_=_C6208( C5186 C6208 ) C5186_=_C6245( C5186 C6245 ) \nC5186_=_C6370( C5186 C6370 ) C5187_=_C5188( C5187 C5188 ) C5187_=_C5189( C5187 C5189 ) C5187_=_C5190( C5187 C5190 ) C5187_=_C5191( C5187 C5191 ) C5187_=_C5608( C5187 C5608 ) \nC5187_=_C6209( C5187 C6209 ) C5187_=_C6246( C5187 C6246 ) C5187_=_C6371( C5187 C6371 ) C5188_=_C5189( C5188 C5189 ) C5188_=_C5190( C5188 C5190 ) C5188_=_C5191( C5188 C5191 ) \nC5188_=_C5609( C5188 C5609 ) C5188_=_C6210( C5188 C6210 ) C5188_=_C6247( C5188 C6247 ) C5188_=_C6372( C5188 C6372 ) C5189_=_C5190( C5189 C5190 ) C5189_=_C5191( C5189 C5191 ) \nC5189_=_C5610( C5189 C5610 ) C5189_=_C6211( C5189 C6211 ) C5189_=_C6248( C5189 C6248 ) C5189_=_C6373( C5189 C6373 ) C5190_=_C5191( C5190 C5191 ) C5190_=_C5611( C5190 C5611 ) \nC5190_=_C6213( C5190 C6213 ) C5190_=_C6249( C5190 C6249 ) C5190_=_C6374( C5190 C6374 ) C5191_=_C5612( C5191 C5612 ) C5191_=_C6214( C5191 C6214 ) C5191_=_C6250( C5191 C6250 ) \nC5191_=_C6375( C5191 C6375 ) C5605_=_C5606( C5605 C5606 ) C5605_=_C5607( C5605 C5607 ) C5605_=_C5608( C5605 C5608 ) C5605_=_C5609( C5605 C5609 ) C5605_=_C5610( C5605 C5610 ) \nC5605_=_C5611( C5605 C5611 ) C5605_=_C5612( C5605 C5612 ) C5605_=_C6206( C5605 C6206 ) C5605_=_C6243( C5605 C6243 ) C5605_=_C6368( C5605 C6368 ) C5606_=_C5607( C5606 C5607 ) \nC5606_=_C5608( C5606 C5608 ) C5606_=_C5609( C5606 C5609 ) C5606_=_C5610( C5606 C5610 ) C5606_=_C5611( C5606 C5611 ) C5606_=_C5612( C5606 C5612 ) C5606_=_C6207( C5606 C6207 ) \nC5606_=_C6244( C5606 C6244 ) C5606_=_C6369( C5606 C6369 ) C5607_=_C5608( C5607 C5608 ) C5607_=_C5609( C5607 C5609 ) C5607_=_C5610( C5607 C5610 ) C5607_=_C5611( C5607 C5611 ) \nC5607_=_C5612( C5607 C5612 ) C5607_=_C6208( C5607 C6208 ) C5607_=_C6245( C5607 C6245 ) C5607_=_C6370( C5607 C6370 ) C5608_=_C5609( C5608 C5609 ) C5608_=_C5610( C5608 C5610 ) \nC5608_=_C5611( C5608 C5611 ) C5608_=_C5612( C5608 C5612 ) C5608_=_C6209( C5608 C6209 ) C5608_=_C6246( C5608 C6246 ) C5608_=_C6371( C5608 C6371 ) C5609_=_C5610( C5609 C5610 ) \nC5609_=_C5611( C5609 C5611 ) C5609_=_C5612( C5609 C5612 ) C5609_=_C6210( C5609 C6210 ) C5609_=_C6247( C5609 C6247 ) C5609_=_C6372( C5609 C6372 ) C5610_=_C5611( C5610 C5611 ) \nC5610_=_C5612( C5610 C5612 ) C5610_=_C6211( C5610 C6211 ) C5610_=_C6248( C5610 C6248 ) C5610_=_C6373( C5610 C6373 ) C5611_=_C5612( C5611 C5612 ) C5611_=_C6213( C5611 C6213 ) \nC5611_=_C6249( C5611 C6249 ) C5611_=_C6374( C5611 C6374 ) C5612_=_C6214( C5612 C6214 ) C5612_=_C6250( C5612 C6250 ) C5612_=_C6375( C5612 C6375 ) C6206_=_C6207( C6206 C6207 ) \nC6206_=_C6208( C6206 C6208 ) C6206_=_C6209( C6206 C6209 ) C6206_=_C6210( C6206 C6210 ) C6206_=_C6211( C6206 C6211 ) C6206_=_C6213( C6206 C6213 ) C6206_=_C6214( C6206 C6214 ) \nC6206_=_C6243( C6206 C6243 ) C6206_=_C6368( C6206 C6368 ) C6207_=_C6208( C6207 C6208 ) C6207_=_C6209( C6207 C6209 ) C6207_=_C6210( C6207 C6210 ) C6207_=_C6211( C6207 C6211 ) \nC6207_=_C6213( C6207 C6213 ) C6207_=_C6214( C6207 C6214 ) C6207_=_C6244( C6207 C6244 ) C6207_=_C6369( C6207 C6369 ) C6208_=_C6209( C6208 C6209 ) C6208_=_C6210( C6208 C6210 ) \nC6208_=_C6211( C6208 C6211 ) C6208_=_C6213( C6208 C6213 ) C6208_=_C6214( C6208 C6214 ) C6208_=_C6245( C6208 C6245 ) C6208_=_C6370( C6208 C6370 ) C6209_=_C6210( C6209 C6210 ) \nC6209_=_C6211( C6209 C6211 ) C6209_=_C6213( C6209 C6213 ) C6209_=_C6214( C6209 C6214 ) C6209_=_C6246( C6209 C6246 ) C6209_=_C6371( C6209 C6371 ) C6210_=_C6211( C6210 C6211 ) \nC6210_=_C6213( C6210 C6213 ) C6210_=_C6214( C6210 C6214 ) C6210_=_C6247( C6210 C6247 ) C6210_=_C6372( C6210 C6372 ) C6211_=_C6213( C6211 C6213 ) C6211_=_C6214( C6211 C6214 ) \nC6211_=_C6248( C6211 C6248 ) C6211_=_C6373( C6211 C6373 ) C6213_=_C6214( C6213 C6214 ) C6213_=_C6249( C6213 C6249 ) C6213_=_C6374( C6213 C6374 ) C6214_=_C6250( C6214 C6250 ) \nC6214_=_C6375( C6214 C6375 ) C6243_=_C6244( C6243 C6244 ) C6243_=_C6245( C6243 C6245 ) C6243_=_C6246( C6243 C6246 ) C6243_=_C6247( C6243 C6247 ) C6243_=_C6248( C6243 C6248 ) \nC6243_=_C6249( C6243 C6249 ) C6243_=_C6250( C6243 C6250 ) C6243_=_C6368( C6243 C6368 ) C6244_=_C6245( C6244 C6245 ) C6244_=_C6246( C6244 C6246 ) C6244_=_C6247( C6244 C6247 ) \nC6244_=_C6248( C6244 C6248 ) C6244_=_C6249( C6244 C6249 ) C6244_=_C6250( C6244 C6250 ) C6244_=_C6369( C6244 C6369 ) C6245_=_C6246( C6245 C6246 ) C6245_=_C6247( C6245 C6247 ) \nC6245_=_C6248( C6245 C6248 ) C6245_=_C6249( C6245 C6249 ) C6245_=_C6250( C6245 C6250 ) C6245_=_C6370( C6245 C6370 ) C6246_=_C6247( C6246 C6247 ) C6246_=_C6248( C6246 C6248 ) \nC6246_=_C6249( C6246 C6249 ) C6246_=_C6250( C6246 C6250 ) C6246_=_C6371( C6246 C6371 ) C6247_=_C6248( C6247 C6248 ) C6247_=_C6249( C6247 C6249 ) C6247_=_C6250( C6247 C6250 ) \nC6247_=_C6372( C6247 C6372 ) C6248_=_C6249( C6248 C6249 ) C6248_=_C6250( C6248 C6250 ) C6248_=_C6373( C6248 C6373 ) C6249_=_C6250( C6249 C6250 ) C6249_=_C6374( C6249 C6374 ) \nC6250_=_C6375( C6250 C6375 ) C6368_=_C6369( C6368 C6369 ) C6368_=_C6370( C6368 C6370 ) C6368_=_C6371( C6368 C6371 ) C6368_=_C6372( C6368 C6372 ) C6368_=_C6373( C6368 C6373 ) \nC6368_=_C6374( C6368 C6374 ) C6368_=_C6375( C6368 C6375 ) C6369_=_C6370( C6369 C6370 ) C6369_=_C6371( C6369 C6371 ) C6369_=_C6372( C6369 C6372 ) C6369_=_C6373( C6369 C6373 ) \nC6369_=_C6374( C6369 C6374 ) C6369_=_C6375( C6369 C6375 ) C6370_=_C6371( C6370 C6371 ) C6370_=_C6372( C6370 C6372 ) C6370_=_C6373( C6370 C6373 ) C6370_=_C6374( C6370 C6374 ) \nC6370_=_C6375( C6370 C6375 ) C6371_=_C6372( C6371 C6372 ) C6371_=_C6373( C6371 C6373 ) C6371_=_C6374( C6371 C6374 ) C6371_=_C6375( C6371 C6375 ) C6372_=_C6373( C6372 C6373 ) \nC6372_=_C6374( C6372 C6374 ) C6372_=_C6375( C6372 C6375 ) C6373_=_C6374( C6373 C6374 ) C6373_=_C6375( C6373 C6375 ) C6374_=_C6375( C6374 C6375 ) "]50[shape=box, label="id:50 level: 1\n152: C334 C335 C336 C337 C338 \nC339 C340 C341 C343 C345 C346 \nC347 C348 C349 C350 C351 C352 \nC353 C354 C355 C356 C678 C679 \nC680 C681 C682 C683 C684 C685 \nC687 C689 C690 C691 C692 C693 \nC694 C695 C696 C697 C698 C699 \nC700 C937 C939 C940 C941 C942 \nC943 C1355 C1357 C1358 C1359 C1360 \nC1361 C1525 C1527 C1528 C1529 C1530 \nC1531 C1776 C1778 C1780 C1781 C1782 \nC1783 C3288 C3290 C3291 C3292 C3293 \nC3294 C3556 C3558 C3559 C3561 C3562 \nC3563 C3857 C3859 C3860 C3861 C3862 \nC3863 C4464 C4466 C4467 C4468 C4469 \nC4470 C4963 C4965 C4966 C4967 C4968 \nC4969 C4970 C4971 C4972 C4973 C4974 \nC4975 C4976 C5125 C5126 C5127 C5128 \nC5129 C5180 C5181 C5182 C5183 C5184 \nC5185 C5186 C5187 C5188 C5189 C5190 \nC5191 C5605 C5606 C5607 C5608 C5609 \nC5610 C5611 C5612 C6206 C6207 C6208 \nC6209 C6210 C6211 C6213 C6214 C6243 \nC6244 C6245 C6246 C6247 C6248 C6249 \nC6250 C6368 C6369 C6370 C6371 C6372 \nC6373 C6374 C6375 \n2156: C334_=_C335( C334 C335 ) C334_=_C336( C334 C336 ) C334_=_C337( C334 C337 ) C334_=_C338( C334 C338 ) C334_=_C339( C334 C339 ) \nC334_=_C340( C334 C340 ) C334_=_C341( C334 C341 ) C334_=_C343( C334 C343 ) C334_=_C345( C334 C345 ) C334_=_C346( C334 C346 ) C334_=_C347( C334 C347 ) \nC334_=_C348( C334 C348 ) C334_=_C349( C334 C349 ) C334_=_C350( C334 C350 ) C334_=_C351( C334 C351 ) C334_=_C352( C334 C352 ) C334_=_C353( C334 C353 ) \nC334_=_C354( C334 C354 ) C334_=_C355( C334 C355 ) C334_=_C356( C334 C356 ) C334_=_C678( C334 C678 ) C334_=_C937( C334 C937 ) C334_=_C939( C334 C939 ) \nC334_=_C940( C334 C940 ) C334_=_C941( C334 C941 ) C334_=_C942( C334 C942 ) C334_=_C943( C334 C943 ) C335_=_C336( C335 C336 ) C335_=_C337( C335 C337 ) \nC335_=_C338( C335 C338 ) C335_=_C339( C335 C339 ) C335_=_C340( C335 C340 ) C335_=_C341( C335 C341 ) C335_=_C343( C335 C343 ) C335_=_C345( C335 C345 ) \nC335_=_C346( C335 C346 ) C335_=_C347( C335 C347 ) C335_=_C348( C335 C348 ) C335_=_C349( C335 C349 ) C335_=_C350( C335 C350 ) C335_=_C351( C335 C351 ) \nC335_=_C352( C335 C352 ) C335_=_C353( C335 C353 ) C335_=_C354( C335 C354 ) C335_=_C355( C335 C355 ) C335_=_C356( C335 C356 ) C335_=_C679( C335 C679 ) \nC335_=_C1355( C335 C1355 ) C335_=_C1357( C335 C1357 ) C335_=_C1358( C335 C1358 ) C335_=_C1359( C335 C1359 ) C335_=_C1360( C335 C1360 ) C335_=_C1361( C335 C1361 ) \nC336_=_C337( C336 C337 ) C336_=_C338( C336 C338 ) C336_=_C339( C336 C339 ) C336_=_C340( C336 C340 ) C336_=_C341( C336 C341 ) C336_=_C343( C336 C343 ) \nC336_=_C345( C336 C345 ) C336_=_C346( C336 C346 ) C336_=_C347( C336 C347 ) C336_=_C348( C336 C348 ) C336_=_C349( C336 C349 ) C336_=_C350( C336 C350 ) \nC336_=_C351( C336 C351 ) C336_=_C352( C336 C352 ) C336_=_C353( C336 C353 ) C336_=_C354( C336 C354 ) C336_=_C355( C336 C355 ) C336_=_C356( C336 C356 ) \nC336_=_C680( C336 C680 ) C336_=_C1525( C336 C1525 ) C336_=_C1527( C336 C1527 ) C336_=_C1528( C336 C1528 ) C336_=_C1529( C336 C1529 ) C336_=_C1530( C336 C1530 ) \nC336_=_C1531( C336 C1531 ) C337_=_C338( C337 C338 ) C337_=_C339( C337 C339 ) C337_=_C340( C337 C340 ) C337_=_C341( C337 C341 ) C337_=_C343( C337 C343 ) \nC337_=_C345( C337 C345 ) C337_=_C346( C337 C346 ) C337_=_C347( C337 C347 ) C337_=_C348( C337 C348 ) C337_=_C349( C337 C349 ) C337_=_C350( C337 C350 ) \nC337_=_C351( C337 C351 ) C337_=_C352( C337 C352 ) C337_=_C353( C337 C353 ) C337_=_C354( C337 C354 ) C337_=_C355( C337 C355 ) C337_=_C356( C337 C356 ) \nC337_=_C681( C337 C681 ) C337_=_C1776( C337 C1776 ) C337_=_C1778( C337 C1778 ) C337_=_C1780( C337 C1780 ) C337_=_C1781( C337 C1781 ) C337_=_C1782( C337 C1782 ) \nC337_=_C1783( C337 C1783 ) C338_=_C339( C338 C339 ) C338_=_C340( C338 C340 ) C338_=_C341( C338 C341 ) C338_=_C343( C338 C343 ) C338_=_C345( C338 C345 ) \nC338_=_C346( C338 C346 ) C338_=_C347( C338 C347 ) C338_=_C348( C338 C348 ) C338_=_C349( C338 C349 ) C338_=_C350( C338 C350 ) C338_=_C351(</w:t>
      </w:r>
    </w:p>
    <w:p>
      <w:pPr>
        <w:pStyle w:val="PreformattedText"/>
        <w:bidi w:val="0"/>
        <w:spacing w:before="0" w:after="0"/>
        <w:jc w:val="left"/>
        <w:rPr/>
      </w:pPr>
      <w:r>
        <w:rPr/>
        <w:t xml:space="preserve"> </w:t>
      </w:r>
      <w:r>
        <w:rPr/>
        <w:t>C338 C351 ) \nC338_=_C352( C338 C352 ) C338_=_C353( C338 C353 ) C338_=_C354( C338 C354 ) C338_=_C355( C338 C355 ) C338_=_C356( C338 C356 ) C338_=_C682( C338 C682 ) \nC338_=_C3288( C338 C3288 ) C338_=_C3290( C338 C3290 ) C338_=_C3291( C338 C3291 ) C338_=_C3292( C338 C3292 ) C338_=_C3293( C338 C3293 ) C338_=_C3294( C338 C3294 ) \nC339_=_C340( C339 C340 ) C339_=_C341( C339 C341 ) C339_=_C343( C339 C343 ) C339_=_C345( C339 C345 ) C339_=_C346( C339 C346 ) C339_=_C347( C339 C347 ) \nC339_=_C348( C339 C348 ) C339_=_C349( C339 C349 ) C339_=_C350( C339 C350 ) C339_=_C351( C339 C351 ) C339_=_C352( C339 C352 ) C339_=_C353( C339 C353 ) \nC339_=_C354( C339 C354 ) C339_=_C355( C339 C355 ) C339_=_C356( C339 C356 ) C339_=_C683( C339 C683 ) C339_=_C3556( C339 C3556 ) C339_=_C3558( C339 C3558 ) \nC339_=_C3559( C339 C3559 ) C339_=_C3561( C339 C3561 ) C339_=_C3562( C339 C3562 ) C339_=_C3563( C339 C3563 ) C340_=_C341( C340 C341 ) C340_=_C343( C340 C343 ) \nC340_=_C345( C340 C345 ) C340_=_C346( C340 C346 ) C340_=_C347( C340 C347 ) C340_=_C348( C340 C348 ) C340_=_C349( C340 C349 ) C340_=_C350( C340 C350 ) \nC340_=_C351( C340 C351 ) C340_=_C352( C340 C352 ) C340_=_C353( C340 C353 ) C340_=_C354( C340 C354 ) C340_=_C355( C340 C355 ) C340_=_C356( C340 C356 ) \nC340_=_C684( C340 C684 ) C340_=_C3857( C340 C3857 ) C340_=_C3859( C340 C3859 ) C340_=_C3860( C340 C3860 ) C340_=_C3861( C340 C3861 ) C340_=_C3862( C340 C3862 ) \nC340_=_C3863( C340 C3863 ) C341_=_C343( C341 C343 ) C341_=_C345( C341 C345 ) C341_=_C346( C341 C346 ) C341_=_C347( C341 C347 ) C341_=_C348( C341 C348 ) \nC341_=_C349( C341 C349 ) C341_=_C350( C341 C350 ) C341_=_C351( C341 C351 ) C341_=_C352( C341 C352 ) C341_=_C353( C341 C353 ) C341_=_C354( C341 C354 ) \nC341_=_C355( C341 C355 ) C341_=_C356( C341 C356 ) C341_=_C685( C341 C685 ) C341_=_C4464( C341 C4464 ) C341_=_C4466( C341 C4466 ) C341_=_C4467( C341 C4467 ) \nC341_=_C4468( C341 C4468 ) C341_=_C4469( C341 C4469 ) C341_=_C4470( C341 C4470 ) C343_=_C345( C343 C345 ) C343_=_C346( C343 C346 ) C343_=_C347( C343 C347 ) \nC343_=_C348( C343 C348 ) C343_=_C349( C343 C349 ) C343_=_C350( C343 C350 ) C343_=_C351( C343 C351 ) C343_=_C352( C343 C352 ) C343_=_C353( C343 C353 ) \nC343_=_C354( C343 C354 ) C343_=_C355( C343 C355 ) C343_=_C356( C343 C356 ) C343_=_C687( C343 C687 ) C343_=_C4963( C343 C4963 ) C343_=_C5125( C343 C5125 ) \nC343_=_C5126( C343 C5126 ) C343_=_C5127( C343 C5127 ) C343_=_C5128( C343 C5128 ) C343_=_C5129( C343 C5129 ) C345_=_C346( C345 C346 ) C345_=_C347( C345 C347 ) \nC345_=_C348( C345 C348 ) C345_=_C349( C345 C349 ) C345_=_C350( C345 C350 ) C345_=_C351( C345 C351 ) C345_=_C352( C345 C352 ) C345_=_C353( C345 C353 ) \nC345_=_C354( C345 C354 ) C345_=_C355( C345 C355 ) C345_=_C356( C345 C356 ) C345_=_C689( C345 C689 ) C345_=_C940( C345 C940 ) C345_=_C1358( C345 C1358 ) \nC345_=_C1528( C345 C1528 ) C345_=_C1780( C345 C1780 ) C345_=_C3291( C345 C3291 ) C345_=_C3559( C345 C3559 ) C345_=_C3860( C345 C3860 ) C345_=_C4467( C345 C4467 ) \nC345_=_C4965( C345 C4965 ) C345_=_C5126( C345 C5126 ) C345_=_C5180( C345 C5180 ) C345_=_C5605( C345 C5605 ) C345_=_C5606( C345 C5606 ) C345_=_C5607( C345 C5607 ) \nC345_=_C5608( C345 C5608 ) C345_=_C5609( C345 C5609 ) C345_=_C5610( C345 C5610 ) C345_=_C5611( C345 C5611 ) C345_=_C5612( C345 C5612 ) C346_=_C347( C346 C347 ) \nC346_=_C348( C346 C348 ) C346_=_C349( C346 C349 ) C346_=_C350( C346 C350 ) C346_=_C351( C346 C351 ) C346_=_C352( C346 C352 ) C346_=_C353( C346 C353 ) \nC346_=_C354( C346 C354 ) C346_=_C355( C346 C355 ) C346_=_C356( C346 C356 ) C346_=_C690( C346 C690 ) C346_=_C941( C346 C941 ) C346_=_C1359( C346 C1359 ) \nC346_=_C1529( C346 C1529 ) C346_=_C1781( C346 C1781 ) C346_=_C3292( C346 C3292 ) C346_=_C3561( C346 C3561 ) C346_=_C3861( C346 C3861 ) C346_=_C4468( C346 C4468 ) \nC346_=_C4966( C346 C4966 ) C346_=_C5127( C346 C5127 ) C346_=_C5181( C346 C5181 ) C346_=_C6206( C346 C6206 ) C346_=_C6207( C346 C6207 ) C346_=_C6208( C346 C6208 ) \nC346_=_C6209( C346 C6209 ) C346_=_C6210( C346 C6210 ) C346_=_C6211( C346 C6211 ) C346_=_C6213( C346 C6213 ) C346_=_C6214( C346 C6214 ) C347_=_C348( C347 C348 ) \nC347_=_C349( C347 C349 ) C347_=_C350( C347 C350 ) C347_=_C351( C347 C351 ) C347_=_C352( C347 C352 ) C347_=_C353( C347 C353 ) C347_=_C354( C347 C354 ) \nC347_=_C355( C347 C355 ) C347_=_C356( C347 C356 ) C347_=_C691( C347 C691 ) C347_=_C942( C347 C942 ) C347_=_C1360( C347 C1360 ) C347_=_C1530( C347 C1530 ) \nC347_=_C1782( C347 C1782 ) C347_=_C3293( C347 C3293 ) C347_=_C3562( C347 C3562 ) C347_=_C3862( C347 C3862 ) C347_=_C4469( C347 C4469 ) C347_=_C4967( C347 C4967 ) \nC347_=_C5128( C347 C5128 ) C347_=_C5182( C347 C5182 ) C347_=_C6243( C347 C6243 ) C347_=_C6244( C347 C6244 ) C347_=_C6245( C347 C6245 ) C347_=_C6246( C347 C6246 ) \nC347_=_C6247( C347 C6247 ) C347_=_C6248( C347 C6248 ) C347_=_C6249( C347 C6249 ) C347_=_C6250( C347 C6250 ) C348_=_C349( C348 C349 ) C348_=_C350( C348 C350 ) \nC348_=_C351( C348 C351 ) C348_=_C352( C348 C352 ) C348_=_C353( C348 C353 ) C348_=_C354( C348 C354 ) C348_=_C355( C348 C355 ) C348_=_C356( C348 C356 ) \nC348_=_C692( C348 C692 ) C348_=_C943( C348 C943 ) C348_=_C1361( C348 C1361 ) C348_=_C1531( C348 C1531 ) C348_=_C1783( C348 C1783 ) C348_=_C3294( C348 C3294 ) \nC348_=_C3563( C348 C3563 ) C348_=_C3863( C348 C3863 ) C348_=_C4470( C348 C4470 ) C348_=_C4968( C348 C4968 ) C348_=_C5129( C348 C5129 ) C348_=_C5183( C348 C5183 ) \nC348_=_C6368( C348 C6368 ) C348_=_C6369( C348 C6369 ) C348_=_C6370( C348 C6370 ) C348_=_C6371( C348 C6371 ) C348_=_C6372( C348 C6372 ) C348_=_C6373( C348 C6373 ) \nC348_=_C6374( C348 C6374 ) C348_=_C6375( C348 C6375 ) C349_=_C350( C349 C350 ) C349_=_C351( C349 C351 ) C349_=_C352( C349 C352 ) C349_=_C353( C349 C353 ) \nC349_=_C354( C349 C354 ) C349_=_C355( C349 C355 ) C349_=_C356( C349 C356 ) C349_=_C693( C349 C693 ) C349_=_C4969( C349 C4969 ) C349_=_C5184( C349 C5184 ) \nC349_=_C5605( C349 C5605 ) C349_=_C6206( C349 C6206 ) C349_=_C6243( C349 C6243 ) C349_=_C6368( C349 C6368 ) C350_=_C351( C350 C351 ) C350_=_C352( C350 C352 ) \nC350_=_C353( C350 C353 ) C350_=_C354( C350 C354 ) C350_=_C355( C350 C355 ) C350_=_C356( C350 C356 ) C350_=_C694( C350 C694 ) C350_=_C4970( C350 C4970 ) \nC350_=_C5185( C350 C5185 ) C350_=_C5606( C350 C5606 ) C350_=_C6207( C350 C6207 ) C350_=_C6244( C350 C6244 ) C350_=_C6369( C350 C6369 ) C351_=_C352( C351 C352 ) \nC351_=_C353( C351 C353 ) C351_=_C354( C351 C354 ) C351_=_C355( C351 C355 ) C351_=_C356( C351 C356 ) C351_=_C695( C351 C695 ) C351_=_C4971( C351 C4971 ) \nC351_=_C5186( C351 C5186 ) C351_=_C5607( C351 C5607 ) C351_=_C6208( C351 C6208 ) C351_=_C6245( C351 C6245 ) C351_=_C6370( C351 C6370 ) C352_=_C353( C352 C353 ) \nC352_=_C354( C352 C354 ) C352_=_C355( C352 C355 ) C352_=_C356( C352 C356 ) C352_=_C696( C352 C696 ) C352_=_C4972( C352 C4972 ) C352_=_C5187( C352 C5187 ) \nC352_=_C5608( C352 C5608 ) C352_=_C6209( C352 C6209 ) C352_=_C6246( C352 C6246 ) C352_=_C6371( C352 C6371 ) C353_=_C354( C353 C354 ) C353_=_C355( C353 C355 ) \nC353_=_C356( C353 C356 ) C353_=_C697( C353 C697 ) C353_=_C4973( C353 C4973 ) C353_=_C5188( C353 C5188 ) C353_=_C5609( C353 C5609 ) C353_=_C6210( C353 C6210 ) \nC353_=_C6247( C353 C6247 ) C353_=_C6372( C353 C6372 ) C354_=_C355( C354 C355 ) C354_=_C356( C354 C356 ) C354_=_C698( C354 C698 ) C354_=_C4974( C354 C4974 ) \nC354_=_C5189( C354 C5189 ) C354_=_C5610( C354 C5610 ) C354_=_C6211( C354 C6211 ) C354_=_C6248( C354 C6248 ) C354_=_C6373( C354 C6373 ) C355_=_C356( C355 C356 ) \nC355_=_C699( C355 C699 ) C355_=_C4975( C355 C4975 ) C355_=_C5190( C355 C5190 ) C355_=_C5611( C355 C5611 ) C355_=_C6213( C355 C6213 ) C355_=_C6249( C355 C6249 ) \nC355_=_C6374( C355 C6374 ) C356_=_C700( C356 C700 ) C356_=_C4976( C356 C4976 ) C356_=_C5191( C356 C5191 ) C356_=_C5612( C356 C5612 ) C356_=_C6214( C356 C6214 ) \nC356_=_C6250( C356 C6250 ) C356_=_C6375( C356 C6375 ) C678_=_C679( C678 C679 ) C678_=_C680( C678 C680 ) C678_=_C681( C678 C681 ) C678_=_C682( C678 C682 ) \nC678_=_C683( C678 C683 ) C678_=_C684( C678 C684 ) C678_=_C685( C678 C685 ) C678_=_C687( C678 C687 ) C678_=_C689( C678 C689 ) C678_=_C690( C678 C690 ) \nC678_=_C691( C678 C691 ) C678_=_C692( C678 C692 ) C678_=_C693( C678 C693 ) C678_=_C694( C678 C694 ) C678_=_C695( C678 C695 ) C678_=_C696( C678 C696 ) \nC678_=_C697( C678 C697 ) C678_=_C698( C678 C698 ) C678_=_C699( C678 C699 ) C678_=_C700( C678 C700 ) C678_=_C937( C678 C937 ) C678_=_C939( C678 C939 ) \nC678_=_C940( C678 C940 ) C678_=_C941( C678 C941 ) C678_=_C942( C678 C942 ) C678_=_C943( C678 C943 ) C679_=_C680( C679 C680 ) C679_=_C681( C679 C681 ) \nC679_=_C682( C679 C682 ) C679_=_C683( C679 C683 ) C679_=_C684( C679 C684 ) C679_=_C685( C679 C685 ) C679_=_C687( C679 C687 ) C679_=_C689( C679 C689 ) \nC679_=_C690( C679 C690 ) C679_=_C691( C679 C691 ) C679_=_C692( C679 C692 ) C679_=_C693( C679 C693 ) C679_=_C694( C679 C694 ) C679_=_C695( C679 C695 ) \nC679_=_C696( C679 C696 ) C679_=_C697( C679 C697 ) C679_=_C698( C679 C698 ) C679_=_C699( C679 C699 ) C679_=_C700( C679 C700 ) C679_=_C1355( C679 C1355 ) \nC679_=_C1357( C679 C1357 ) C679_=_C1358( C679 C1358 ) C679_=_C1359( C679 C1359 ) C679_=_C1360( C679 C1360 ) C679_=_C1361( C679 C1361 ) C680_=_C681( C680 C681 ) \nC680_=_C682( C680 C682 ) C680_=_C683( C680 C683 ) C680_=_C684( C680 C684 ) C680_=_C685( C680 C685 ) C680_=_C687( C680 C687 ) C680_=_C689( C680 C689 ) \nC680_=_C690( C680 C690 ) C680_=_C691( C680 C691 ) C680_=_C692( C680 C692 ) C680_=_C693( C680 C693 ) C680_=_C694( C680 C694 ) C680_=_C695( C680 C695 ) \nC680_=_C696( C680 C696 ) C680_=_C697( C680 C697 ) C680_=_C698( C680 C698 ) C680_=_C699( C680 C699 ) C680_=_C700( C680 C700 ) C680_=_C1525( C680 C1525 ) \nC680_=_C1527( C680 C1527 ) C680_=_C1528( C680 C1528 ) C680_=_C1529( C680 C1529 ) C680_=_C1530( C680 C1530 ) C680_=_C1531( C680 C1531 ) C681_=_C682( C681 C682 ) \nC681_=_C683( C681 C683 ) C681_=_C684( C681 C684 ) C681_=_C685( C681 C685 ) C681_=_C687( C681 C687 ) C681_=_C689( C681 C689 ) C681_=_C690(</w:t>
      </w:r>
    </w:p>
    <w:p>
      <w:pPr>
        <w:pStyle w:val="PreformattedText"/>
        <w:bidi w:val="0"/>
        <w:spacing w:before="0" w:after="0"/>
        <w:jc w:val="left"/>
        <w:rPr/>
      </w:pPr>
      <w:r>
        <w:rPr/>
        <w:t xml:space="preserve"> </w:t>
      </w:r>
      <w:r>
        <w:rPr/>
        <w:t>C681 C690 ) \nC681_=_C691( C681 C691 ) C681_=_C692( C681 C692 ) C681_=_C693( C681 C693 ) C681_=_C694( C681 C694 ) C681_=_C695( C681 C695 ) C681_=_C696( C681 C696 ) \nC681_=_C697( C681 C697 ) C681_=_C698( C681 C698 ) C681_=_C699( C681 C699 ) C681_=_C700( C681 C700 ) C681_=_C1776( C681 C1776 ) C681_=_C1778( C681 C1778 ) \nC681_=_C1780( C681 C1780 ) C681_=_C1781( C681 C1781 ) C681_=_C1782( C681 C1782 ) C681_=_C1783( C681 C1783 ) C682_=_C683( C682 C683 ) C682_=_C684( C682 C684 ) \nC682_=_C685( C682 C685 ) C682_=_C687( C682 C687 ) C682_=_C689( C682 C689 ) C682_=_C690( C682 C690 ) C682_=_C691( C682 C691 ) C682_=_C692( C682 C692 ) \nC682_=_C693( C682 C693 ) C682_=_C694( C682 C694 ) C682_=_C695( C682 C695 ) C682_=_C696( C682 C696 ) C682_=_C697( C682 C697 ) C682_=_C698( C682 C698 ) \nC682_=_C699( C682 C699 ) C682_=_C700( C682 C700 ) C682_=_C3288( C682 C3288 ) C682_=_C3290( C682 C3290 ) C682_=_C3291( C682 C3291 ) C682_=_C3292( C682 C3292 ) \nC682_=_C3293( C682 C3293 ) C682_=_C3294( C682 C3294 ) C683_=_C684( C683 C684 ) C683_=_C685( C683 C685 ) C683_=_C687( C683 C687 ) C683_=_C689( C683 C689 ) \nC683_=_C690( C683 C690 ) C683_=_C691( C683 C691 ) C683_=_C692( C683 C692 ) C683_=_C693( C683 C693 ) C683_=_C694( C683 C694 ) C683_=_C695( C683 C695 ) \nC683_=_C696( C683 C696 ) C683_=_C697( C683 C697 ) C683_=_C698( C683 C698 ) C683_=_C699( C683 C699 ) C683_=_C700( C683 C700 ) C683_=_C3556( C683 C3556 ) \nC683_=_C3558( C683 C3558 ) C683_=_C3559( C683 C3559 ) C683_=_C3561( C683 C3561 ) C683_=_C3562( C683 C3562 ) C683_=_C3563( C683 C3563 ) C684_=_C685( C684 C685 ) \nC684_=_C687( C684 C687 ) C684_=_C689( C684 C689 ) C684_=_C690( C684 C690 ) C684_=_C691( C684 C691 ) C684_=_C692( C684 C692 ) C684_=_C693( C684 C693 ) \nC684_=_C694( C684 C694 ) C684_=_C695( C684 C695 ) C684_=_C696( C684 C696 ) C684_=_C697( C684 C697 ) C684_=_C698( C684 C698 ) C684_=_C699( C684 C699 ) \nC684_=_C700( C684 C700 ) C684_=_C3857( C684 C3857 ) C684_=_C3859( C684 C3859 ) C684_=_C3860( C684 C3860 ) C684_=_C3861( C684 C3861 ) C684_=_C3862( C684 C3862 ) \nC684_=_C3863( C684 C3863 ) C685_=_C687( C685 C687 ) C685_=_C689( C685 C689 ) C685_=_C690( C685 C690 ) C685_=_C691( C685 C691 ) C685_=_C692( C685 C692 ) \nC685_=_C693( C685 C693 ) C685_=_C694( C685 C694 ) C685_=_C695( C685 C695 ) C685_=_C696( C685 C696 ) C685_=_C697( C685 C697 ) C685_=_C698( C685 C698 ) \nC685_=_C699( C685 C699 ) C685_=_C700( C685 C700 ) C685_=_C4464( C685 C4464 ) C685_=_C4466( C685 C4466 ) C685_=_C4467( C685 C4467 ) C685_=_C4468( C685 C4468 ) \nC685_=_C4469( C685 C4469 ) C685_=_C4470( C685 C4470 ) C687_=_C689( C687 C689 ) C687_=_C690( C687 C690 ) C687_=_C691( C687 C691 ) C687_=_C692( C687 C692 ) \nC687_=_C693( C687 C693 ) C687_=_C694( C687 C694 ) C687_=_C695( C687 C695 ) C687_=_C696( C687 C696 ) C687_=_C697( C687 C697 ) C687_=_C698( C687 C698 ) \nC687_=_C699( C687 C699 ) C687_=_C700( C687 C700 ) C687_=_C4963( C687 C4963 ) C687_=_C5125( C687 C5125 ) C687_=_C5126( C687 C5126 ) C687_=_C5127( C687 C5127 ) \nC687_=_C5128( C687 C5128 ) C687_=_C5129( C687 C5129 ) C689_=_C690( C689 C690 ) C689_=_C691( C689 C691 ) C689_=_C692( C689 C692 ) C689_=_C693( C689 C693 ) \nC689_=_C694( C689 C694 ) C689_=_C695( C689 C695 ) C689_=_C696( C689 C696 ) C689_=_C697( C689 C697 ) C689_=_C698( C689 C698 ) C689_=_C699( C689 C699 ) \nC689_=_C700( C689 C700 ) C689_=_C940( C689 C940 ) C689_=_C1358( C689 C1358 ) C689_=_C1528( C689 C1528 ) C689_=_C1780( C689 C1780 ) C689_=_C3291( C689 C3291 ) \nC689_=_C3559( C689 C3559 ) C689_=_C3860( C689 C3860 ) C689_=_C4467( C689 C4467 ) C689_=_C4965( C689 C4965 ) C689_=_C5126( C689 C5126 ) C689_=_C5180( C689 C5180 ) \nC689_=_C5605( C689 C5605 ) C689_=_C5606( C689 C5606 ) C689_=_C5607( C689 C5607 ) C689_=_C5608( C689 C5608 ) C689_=_C5609( C689 C5609 ) C689_=_C5610( C689 C5610 ) \nC689_=_C5611( C689 C5611 ) C689_=_C5612( C689 C5612 ) C690_=_C691( C690 C691 ) C690_=_C692( C690 C692 ) C690_=_C693( C690 C693 ) C690_=_C694( C690 C694 ) \nC690_=_C695( C690 C695 ) C690_=_C696( C690 C696 ) C690_=_C697( C690 C697 ) C690_=_C698( C690 C698 ) C690_=_C699( C690 C699 ) C690_=_C700( C690 C700 ) \nC690_=_C941( C690 C941 ) C690_=_C1359( C690 C1359 ) C690_=_C1529( C690 C1529 ) C690_=_C1781( C690 C1781 ) C690_=_C3292( C690 C3292 ) C690_=_C3561( C690 C3561 ) \nC690_=_C3861( C690 C3861 ) C690_=_C4468( C690 C4468 ) C690_=_C4966( C690 C4966 ) C690_=_C5127( C690 C5127 ) C690_=_C5181( C690 C5181 ) C690_=_C6206( C690 C6206 ) \nC690_=_C6207( C690 C6207 ) C690_=_C6208( C690 C6208 ) C690_=_C6209( C690 C6209 ) C690_=_C6210( C690 C6210 ) C690_=_C6211( C690 C6211 ) C690_=_C6213( C690 C6213 ) \nC690_=_C6214( C690 C6214 ) C691_=_C692( C691 C692 ) C691_=_C693( C691 C693 ) C691_=_C694( C691 C694 ) C691_=_C695( C691 C695 ) C691_=_C696( C691 C696 ) \nC691_=_C697( C691 C697 ) C691_=_C698( C691 C698 ) C691_=_C699( C691 C699 ) C691_=_C700( C691 C700 ) C691_=_C942( C691 C942 ) C691_=_C1360( C691 C1360 ) \nC691_=_C1530( C691 C1530 ) C691_=_C1782( C691 C1782 ) C691_=_C3293( C691 C3293 ) C691_=_C3562( C691 C3562 ) C691_=_C3862( C691 C3862 ) C691_=_C4469( C691 C4469 ) \nC691_=_C4967( C691 C4967 ) C691_=_C5128( C691 C5128 ) C691_=_C5182( C691 C5182 ) C691_=_C6243( C691 C6243 ) C691_=_C6244( C691 C6244 ) C691_=_C6245( C691 C6245 ) \nC691_=_C6246( C691 C6246 ) C691_=_C6247( C691 C6247 ) C691_=_C6248( C691 C6248 ) C691_=_C6249( C691 C6249 ) C691_=_C6250( C691 C6250 ) C692_=_C693( C692 C693 ) \nC692_=_C694( C692 C694 ) C692_=_C695( C692 C695 ) C692_=_C696( C692 C696 ) C692_=_C697( C692 C697 ) C692_=_C698( C692 C698 ) C692_=_C699( C692 C699 ) \nC692_=_C700( C692 C700 ) C692_=_C943( C692 C943 ) C692_=_C1361( C692 C1361 ) C692_=_C1531( C692 C1531 ) C692_=_C1783( C692 C1783 ) C692_=_C3294( C692 C3294 ) \nC692_=_C3563( C692 C3563 ) C692_=_C3863( C692 C3863 ) C692_=_C4470( C692 C4470 ) C692_=_C4968( C692 C4968 ) C692_=_C5129( C692 C5129 ) C692_=_C5183( C692 C5183 ) \nC692_=_C6368( C692 C6368 ) C692_=_C6369( C692 C6369 ) C692_=_C6370( C692 C6370 ) C692_=_C6371( C692 C6371 ) C692_=_C6372( C692 C6372 ) C692_=_C6373( C692 C6373 ) \nC692_=_C6374( C692 C6374 ) C692_=_C6375( C692 C6375 ) C693_=_C694( C693 C694 ) C693_=_C695( C693 C695 ) C693_=_C696( C693 C696 ) C693_=_C697( C693 C697 ) \nC693_=_C698( C693 C698 ) C693_=_C699( C693 C699 ) C693_=_C700( C693 C700 ) C693_=_C4969( C693 C4969 ) C693_=_C5184( C693 C5184 ) C693_=_C5605( C693 C5605 ) \nC693_=_C6206( C693 C6206 ) C693_=_C6243( C693 C6243 ) C693_=_C6368( C693 C6368 ) C694_=_C695( C694 C695 ) C694_=_C696( C694 C696 ) C694_=_C697( C694 C697 ) \nC694_=_C698( C694 C698 ) C694_=_C699( C694 C699 ) C694_=_C700( C694 C700 ) C694_=_C4970( C694 C4970 ) C694_=_C5185( C694 C5185 ) C694_=_C5606( C694 C5606 ) \nC694_=_C6207( C694 C6207 ) C694_=_C6244( C694 C6244 ) C694_=_C6369( C694 C6369 ) C695_=_C696( C695 C696 ) C695_=_C697( C695 C697 ) C695_=_C698( C695 C698 ) \nC695_=_C699( C695 C699 ) C695_=_C700( C695 C700 ) C695_=_C4971( C695 C4971 ) C695_=_C5186( C695 C5186 ) C695_=_C5607( C695 C5607 ) C695_=_C6208( C695 C6208 ) \nC695_=_C6245( C695 C6245 ) C695_=_C6370( C695 C6370 ) C696_=_C697( C696 C697 ) C696_=_C698( C696 C698 ) C696_=_C699( C696 C699 ) C696_=_C700( C696 C700 ) \nC696_=_C4972( C696 C4972 ) C696_=_C5187( C696 C5187 ) C696_=_C5608( C696 C5608 ) C696_=_C6209( C696 C6209 ) C696_=_C6246( C696 C6246 ) C696_=_C6371( C696 C6371 ) \nC697_=_C698( C697 C698 ) C697_=_C699( C697 C699 ) C697_=_C700( C697 C700 ) C697_=_C4973( C697 C4973 ) C697_=_C5188( C697 C5188 ) C697_=_C5609( C697 C5609 ) \nC697_=_C6210( C697 C6210 ) C697_=_C6247( C697 C6247 ) C697_=_C6372( C697 C6372 ) C698_=_C699( C698 C699 ) C698_=_C700( C698 C700 ) C698_=_C4974( C698 C4974 ) \nC698_=_C5189( C698 C5189 ) C698_=_C5610( C698 C5610 ) C698_=_C6211( C698 C6211 ) C698_=_C6248( C698 C6248 ) C698_=_C6373( C698 C6373 ) C699_=_C700( C699 C700 ) \nC699_=_C4975( C699 C4975 ) C699_=_C5190( C699 C5190 ) C699_=_C5611( C699 C5611 ) C699_=_C6213( C699 C6213 ) C699_=_C6249( C699 C6249 ) C699_=_C6374( C699 C6374 ) \nC700_=_C4976( C700 C4976 ) C700_=_C5191( C700 C5191 ) C700_=_C5612( C700 C5612 ) C700_=_C6214( C700 C6214 ) C700_=_C6250( C700 C6250 ) C700_=_C6375( C700 C6375 ) \nC937_=_C939( C937 C939 ) C937_=_C940( C937 C940 ) C937_=_C941( C937 C941 ) C937_=_C942( C937 C942 ) C937_=_C943( C937 C943 ) C937_=_C1355( C937 C1355 ) \nC937_=_C1525( C937 C1525 ) C937_=_C1776( C937 C1776 ) C937_=_C3288( C937 C3288 ) C937_=_C3556( C937 C3556 ) C937_=_C3857( C937 C3857 ) C937_=_C4464( C937 C4464 ) \nC937_=_C4963( C937 C4963 ) C937_=_C4965( C937 C4965 ) C937_=_C4966( C937 C4966 ) C937_=_C4967( C937 C4967 ) C937_=_C4968( C937 C4968 ) C937_=_C4969( C937 C4969 ) \nC937_=_C4970( C937 C4970 ) C937_=_C4971( C937 C4971 ) C937_=_C4972( C937 C4972 ) C937_=_C4973( C937 C4973 ) C937_=_C4974( C937 C4974 ) C937_=_C4975( C937 C4975 ) \nC937_=_C4976( C937 C4976 ) C939_=_C940( C939 C940 ) C939_=_C941( C939 C941 ) C939_=_C942( C939 C942 ) C939_=_C943( C939 C943 ) C939_=_C1357( C939 C1357 ) \nC939_=_C1527( C939 C1527 ) C939_=_C1778( C939 C1778 ) C939_=_C3290( C939 C3290 ) C939_=_C3558( C939 C3558 ) C939_=_C3859( C939 C3859 ) C939_=_C4466( C939 C4466 ) \nC939_=_C5125( C939 C5125 ) C939_=_C5180( C939 C5180 ) C939_=_C5181( C939 C5181 ) C939_=_C5182( C939 C5182 ) C939_=_C5183( C939 C5183 ) C939_=_C5184( C939 C5184 ) \nC939_=_C5185( C939 C5185 ) C939_=_C5186( C939 C5186 ) C939_=_C5187( C939 C5187 ) C939_=_C5188( C939 C5188 ) C939_=_C5189( C939 C5189 ) C939_=_C5190( C939 C5190 ) \nC939_=_C5191( C939 C5191 ) C940_=_C941( C940 C941 ) C940_=_C942( C940 C942 ) C940_=_C943( C940 C943 ) C940_=_C1358( C940 C1358 ) C940_=_C1528( C940 C1528 ) \nC940_=_C1780( C940 C1780 ) C940_=_C3291( C940 C3291 ) C940_=_C3559( C940 C3559 ) C940_=_C3860( C940 C3860 ) C940_=_C4467( C940 C4467 ) C940_=_C4965( C940 C4965 ) \nC940_=_C5126( C940 C5126 ) C940_=_C5180( C940 C5180 ) C940_=_C5605( C940 C5605 ) C940_=_C5606( C940 C5606 ) C940_=_C5607( C940 C5607 ) C940_=_C5608( C940 C5608 ) \nC940_=_C5609( C940 C5609 ) C940_=_C5610( C940</w:t>
      </w:r>
    </w:p>
    <w:p>
      <w:pPr>
        <w:pStyle w:val="PreformattedText"/>
        <w:bidi w:val="0"/>
        <w:spacing w:before="0" w:after="0"/>
        <w:jc w:val="left"/>
        <w:rPr/>
      </w:pPr>
      <w:r>
        <w:rPr/>
        <w:t xml:space="preserve"> </w:t>
      </w:r>
      <w:r>
        <w:rPr/>
        <w:t>C5610 ) C940_=_C5611( C940 C5611 ) C940_=_C5612( C940 C5612 ) C941_=_C942( C941 C942 ) C941_=_C943( C941 C943 ) \nC941_=_C1359( C941 C1359 ) C941_=_C1529( C941 C1529 ) C941_=_C1781( C941 C1781 ) C941_=_C3292( C941 C3292 ) C941_=_C3561( C941 C3561 ) C941_=_C3861( C941 C3861 ) \nC941_=_C4468( C941 C4468 ) C941_=_C4966( C941 C4966 ) C941_=_C5127( C941 C5127 ) C941_=_C5181( C941 C5181 ) C941_=_C6206( C941 C6206 ) C941_=_C6207( C941 C6207 ) \nC941_=_C6208( C941 C6208 ) C941_=_C6209( C941 C6209 ) C941_=_C6210( C941 C6210 ) C941_=_C6211( C941 C6211 ) C941_=_C6213( C941 C6213 ) C941_=_C6214( C941 C6214 ) \nC942_=_C943( C942 C943 ) C942_=_C1360( C942 C1360 ) C942_=_C1530( C942 C1530 ) C942_=_C1782( C942 C1782 ) C942_=_C3293( C942 C3293 ) C942_=_C3562( C942 C3562 ) \nC942_=_C3862( C942 C3862 ) C942_=_C4469( C942 C4469 ) C942_=_C4967( C942 C4967 ) C942_=_C5128( C942 C5128 ) C942_=_C5182( C942 C5182 ) C942_=_C6243( C942 C6243 ) \nC942_=_C6244( C942 C6244 ) C942_=_C6245( C942 C6245 ) C942_=_C6246( C942 C6246 ) C942_=_C6247( C942 C6247 ) C942_=_C6248( C942 C6248 ) C942_=_C6249( C942 C6249 ) \nC942_=_C6250( C942 C6250 ) C943_=_C1361( C943 C1361 ) C943_=_C1531( C943 C1531 ) C943_=_C1783( C943 C1783 ) C943_=_C3294( C943 C3294 ) C943_=_C3563( C943 C3563 ) \nC943_=_C3863( C943 C3863 ) C943_=_C4470( C943 C4470 ) C943_=_C4968( C943 C4968 ) C943_=_C5129( C943 C5129 ) C943_=_C5183( C943 C5183 ) C943_=_C6368( C943 C6368 ) \nC943_=_C6369( C943 C6369 ) C943_=_C6370( C943 C6370 ) C943_=_C6371( C943 C6371 ) C943_=_C6372( C943 C6372 ) C943_=_C6373( C943 C6373 ) C943_=_C6374( C943 C6374 ) \nC943_=_C6375( C943 C6375 ) C1355_=_C1357( C1355 C1357 ) C1355_=_C1358( C1355 C1358 ) C1355_=_C1359( C1355 C1359 ) C1355_=_C1360( C1355 C1360 ) C1355_=_C1361( C1355 C1361 ) \nC1355_=_C1525( C1355 C1525 ) C1355_=_C1776( C1355 C1776 ) C1355_=_C3288( C1355 C3288 ) C1355_=_C3556( C1355 C3556 ) C1355_=_C3857( C1355 C3857 ) C1355_=_C4464( C1355 C4464 ) \nC1355_=_C4963( C1355 C4963 ) C1355_=_C4965( C1355 C4965 ) C1355_=_C4966( C1355 C4966 ) C1355_=_C4967( C1355 C4967 ) C1355_=_C4968( C1355 C4968 ) C1355_=_C4969( C1355 C4969 ) \nC1355_=_C4970( C1355 C4970 ) C1355_=_C4971( C1355 C4971 ) C1355_=_C4972( C1355 C4972 ) C1355_=_C4973( C1355 C4973 ) C1355_=_C4974( C1355 C4974 ) C1355_=_C4975( C1355 C4975 ) \nC1355_=_C4976( C1355 C4976 ) C1357_=_C1358( C1357 C1358 ) C1357_=_C1359( C1357 C1359 ) C1357_=_C1360( C1357 C1360 ) C1357_=_C1361( C1357 C1361 ) C1357_=_C1527( C1357 C1527 ) \nC1357_=_C1778( C1357 C1778 ) C1357_=_C3290( C1357 C3290 ) C1357_=_C3558( C1357 C3558 ) C1357_=_C3859( C1357 C3859 ) C1357_=_C4466( C1357 C4466 ) C1357_=_C5125( C1357 C5125 ) \nC1357_=_C5180( C1357 C5180 ) C1357_=_C5181( C1357 C5181 ) C1357_=_C5182( C1357 C5182 ) C1357_=_C5183( C1357 C5183 ) C1357_=_C5184( C1357 C5184 ) C1357_=_C5185( C1357 C5185 ) \nC1357_=_C5186( C1357 C5186 ) C1357_=_C5187( C1357 C5187 ) C1357_=_C5188( C1357 C5188 ) C1357_=_C5189( C1357 C5189 ) C1357_=_C5190( C1357 C5190 ) C1357_=_C5191( C1357 C5191 ) \nC1358_=_C1359( C1358 C1359 ) C1358_=_C1360( C1358 C1360 ) C1358_=_C1361( C1358 C1361 ) C1358_=_C1528( C1358 C1528 ) C1358_=_C1780( C1358 C1780 ) C1358_=_C3291( C1358 C3291 ) \nC1358_=_C3559( C1358 C3559 ) C1358_=_C3860( C1358 C3860 ) C1358_=_C4467( C1358 C4467 ) C1358_=_C4965( C1358 C4965 ) C1358_=_C5126( C1358 C5126 ) C1358_=_C5180( C1358 C5180 ) \nC1358_=_C5605( C1358 C5605 ) C1358_=_C5606( C1358 C5606 ) C1358_=_C5607( C1358 C5607 ) C1358_=_C5608( C1358 C5608 ) C1358_=_C5609( C1358 C5609 ) C1358_=_C5610( C1358 C5610 ) \nC1358_=_C5611( C1358 C5611 ) C1358_=_C5612( C1358 C5612 ) C1359_=_C1360( C1359 C1360 ) C1359_=_C1361( C1359 C1361 ) C1359_=_C1529( C1359 C1529 ) C1359_=_C1781( C1359 C1781 ) \nC1359_=_C3292( C1359 C3292 ) C1359_=_C3561( C1359 C3561 ) C1359_=_C3861( C1359 C3861 ) C1359_=_C4468( C1359 C4468 ) C1359_=_C4966( C1359 C4966 ) C1359_=_C5127( C1359 C5127 ) \nC1359_=_C5181( C1359 C5181 ) C1359_=_C6206( C1359 C6206 ) C1359_=_C6207( C1359 C6207 ) C1359_=_C6208( C1359 C6208 ) C1359_=_C6209( C1359 C6209 ) C1359_=_C6210( C1359 C6210 ) \nC1359_=_C6211( C1359 C6211 ) C1359_=_C6213( C1359 C6213 ) C1359_=_C6214( C1359 C6214 ) C1360_=_C1361( C1360 C1361 ) C1360_=_C1530( C1360 C1530 ) C1360_=_C1782( C1360 C1782 ) \nC1360_=_C3293( C1360 C3293 ) C1360_=_C3562( C1360 C3562 ) C1360_=_C3862( C1360 C3862 ) C1360_=_C4469( C1360 C4469 ) C1360_=_C4967( C1360 C4967 ) C1360_=_C5128( C1360 C5128 ) \nC1360_=_C5182( C1360 C5182 ) C1360_=_C6243( C1360 C6243 ) C1360_=_C6244( C1360 C6244 ) C1360_=_C6245( C1360 C6245 ) C1360_=_C6246( C1360 C6246 ) C1360_=_C6247( C1360 C6247 ) \nC1360_=_C6248( C1360 C6248 ) C1360_=_C6249( C1360 C6249 ) C1360_=_C6250( C1360 C6250 ) C1361_=_C1531( C1361 C1531 ) C1361_=_C1783( C1361 C1783 ) C1361_=_C3294( C1361 C3294 ) \nC1361_=_C3563( C1361 C3563 ) C1361_=_C3863( C1361 C3863 ) C1361_=_C4470( C1361 C4470 ) C1361_=_C4968( C1361 C4968 ) C1361_=_C5129( C1361 C5129 ) C1361_=_C5183( C1361 C5183 ) \nC1361_=_C6368( C1361 C6368 ) C1361_=_C6369( C1361 C6369 ) C1361_=_C6370( C1361 C6370 ) C1361_=_C6371( C1361 C6371 ) C1361_=_C6372( C1361 C6372 ) C1361_=_C6373( C1361 C6373 ) \nC1361_=_C6374( C1361 C6374 ) C1361_=_C6375( C1361 C6375 ) C1525_=_C1527( C1525 C1527 ) C1525_=_C1528( C1525 C1528 ) C1525_=_C1529( C1525 C1529 ) C1525_=_C1530( C1525 C1530 ) \nC1525_=_C1531( C1525 C1531 ) C1525_=_C1776( C1525 C1776 ) C1525_=_C3288( C1525 C3288 ) C1525_=_C3556( C1525 C3556 ) C1525_=_C3857( C1525 C3857 ) C1525_=_C4464( C1525 C4464 ) \nC1525_=_C4963( C1525 C4963 ) C1525_=_C4965( C1525 C4965 ) C1525_=_C4966( C1525 C4966 ) C1525_=_C4967( C1525 C4967 ) C1525_=_C4968( C1525 C4968 ) C1525_=_C4969( C1525 C4969 ) \nC1525_=_C4970( C1525 C4970 ) C1525_=_C4971( C1525 C4971 ) C1525_=_C4972( C1525 C4972 ) C1525_=_C4973( C1525 C4973 ) C1525_=_C4974( C1525 C4974 ) C1525_=_C4975( C1525 C4975 ) \nC1525_=_C4976( C1525 C4976 ) C1527_=_C1528( C1527 C1528 ) C1527_=_C1529( C1527 C1529 ) C1527_=_C1530( C1527 C1530 ) C1527_=_C1531( C1527 C1531 ) C1527_=_C1778( C1527 C1778 ) \nC1527_=_C3290( C1527 C3290 ) C1527_=_C3558( C1527 C3558 ) C1527_=_C3859( C1527 C3859 ) C1527_=_C4466( C1527 C4466 ) C1527_=_C5125( C1527 C5125 ) C1527_=_C5180( C1527 C5180 ) \nC1527_=_C5181( C1527 C5181 ) C1527_=_C5182( C1527 C5182 ) C1527_=_C5183( C1527 C5183 ) C1527_=_C5184( C1527 C5184 ) C1527_=_C5185( C1527 C5185 ) C1527_=_C5186( C1527 C5186 ) \nC1527_=_C5187( C1527 C5187 ) C1527_=_C5188( C1527 C5188 ) C1527_=_C5189( C1527 C5189 ) C1527_=_C5190( C1527 C5190 ) C1527_=_C5191( C1527 C5191 ) C1528_=_C1529( C1528 C1529 ) \nC1528_=_C1530( C1528 C1530 ) C1528_=_C1531( C1528 C1531 ) C1528_=_C1780( C1528 C1780 ) C1528_=_C3291( C1528 C3291 ) C1528_=_C3559( C1528 C3559 ) C1528_=_C3860( C1528 C3860 ) \nC1528_=_C4467( C1528 C4467 ) C1528_=_C4965( C1528 C4965 ) C1528_=_C5126( C1528 C5126 ) C1528_=_C5180( C1528 C5180 ) C1528_=_C5605( C1528 C5605 ) C1528_=_C5606( C1528 C5606 ) \nC1528_=_C5607( C1528 C5607 ) C1528_=_C5608( C1528 C5608 ) C1528_=_C5609( C1528 C5609 ) C1528_=_C5610( C1528 C5610 ) C1528_=_C5611( C1528 C5611 ) C1528_=_C5612( C1528 C5612 ) \nC1529_=_C1530( C1529 C1530 ) C1529_=_C1531( C1529 C1531 ) C1529_=_C1781( C1529 C1781 ) C1529_=_C3292( C1529 C3292 ) C1529_=_C3561( C1529 C3561 ) C1529_=_C3861( C1529 C3861 ) \nC1529_=_C4468( C1529 C4468 ) C1529_=_C4966( C1529 C4966 ) C1529_=_C5127( C1529 C5127 ) C1529_=_C5181( C1529 C5181 ) C1529_=_C6206( C1529 C6206 ) C1529_=_C6207( C1529 C6207 ) \nC1529_=_C6208( C1529 C6208 ) C1529_=_C6209( C1529 C6209 ) C1529_=_C6210( C1529 C6210 ) C1529_=_C6211( C1529 C6211 ) C1529_=_C6213( C1529 C6213 ) C1529_=_C6214( C1529 C6214 ) \nC1530_=_C1531( C1530 C1531 ) C1530_=_C1782( C1530 C1782 ) C1530_=_C3293( C1530 C3293 ) C1530_=_C3562( C1530 C3562 ) C1530_=_C3862( C1530 C3862 ) C1530_=_C4469( C1530 C4469 ) \nC1530_=_C4967( C1530 C4967 ) C1530_=_C5128( C1530 C5128 ) C1530_=_C5182( C1530 C5182 ) C1530_=_C6243( C1530 C6243 ) C1530_=_C6244( C1530 C6244 ) C1530_=_C6245( C1530 C6245 ) \nC1530_=_C6246( C1530 C6246 ) C1530_=_C6247( C1530 C6247 ) C1530_=_C6248( C1530 C6248 ) C1530_=_C6249( C1530 C6249 ) C1530_=_C6250( C1530 C6250 ) C1531_=_C1783( C1531 C1783 ) \nC1531_=_C3294( C1531 C3294 ) C1531_=_C3563( C1531 C3563 ) C1531_=_C3863( C1531 C3863 ) C1531_=_C4470( C1531 C4470 ) C1531_=_C4968( C1531 C4968 ) C1531_=_C5129( C1531 C5129 ) \nC1531_=_C5183( C1531 C5183 ) C1531_=_C6368( C1531 C6368 ) C1531_=_C6369( C1531 C6369 ) C1531_=_C6370( C1531 C6370 ) C1531_=_C6371( C1531 C6371 ) C1531_=_C6372( C1531 C6372 ) \nC1531_=_C6373( C1531 C6373 ) C1531_=_C6374( C1531 C6374 ) C1531_=_C6375( C1531 C6375 ) C1776_=_C1778( C1776 C1778 ) C1776_=_C1780( C1776 C1780 ) C1776_=_C1781( C1776 C1781 ) \nC1776_=_C1782( C1776 C1782 ) C1776_=_C1783( C1776 C1783 ) C1776_=_C3288( C1776 C3288 ) C1776_=_C3556( C1776 C3556 ) C1776_=_C3857( C1776 C3857 ) C1776_=_C4464( C1776 C4464 ) \nC1776_=_C4963( C1776 C4963 ) C1776_=_C4965( C1776 C4965 ) C1776_=_C4966( C1776 C4966 ) C1776_=_C4967( C1776 C4967 ) C1776_=_C4968( C1776 C4968 ) C1776_=_C4969( C1776 C4969 ) \nC1776_=_C4970( C1776 C4970 ) C1776_=_C4971( C1776 C4971 ) C1776_=_C4972( C1776 C4972 ) C1776_=_C4973( C1776 C4973 ) C1776_=_C4974( C1776 C4974 ) C1776_=_C4975( C1776 C4975 ) \nC1776_=_C4976( C1776 C4976 ) C1778_=_C1780( C1778 C1780 ) C1778_=_C1781( C1778 C1781 ) C1778_=_C1782( C1778 C1782 ) C1778_=_C1783( C1778 C1783 ) C1778_=_C3290( C1778 C3290 ) \nC1778_=_C3558( C1778 C3558 ) C1778_=_C3859( C1778 C3859 ) C1778_=_C4466( C1778 C4466 ) C1778_=_C5125( C1778 C5125 ) C1778_=_C5180( C1778 C5180 ) C1778_=_C5181( C1778 C5181 ) \nC1778_=_C5182( C1778 C5182 ) C1778_=_C5183( C1778 C5183 ) C1778_=_C5184( C1778 C5184 ) C1778_=_C5185( C1778 C5185 ) C1778_=_C5186( C1778 C5186 ) C1778_=_C5187( C1778 C5187 ) \nC1778_=_C5188( C1778 C5188 ) C1778_=_C5189( C1778 C5189 ) C1778_=_C5190( C1778 C5190 ) C1778_=_C5191( C1778 C5191 ) C1780_=_C1781( C1780 C1781 ) C1780_=_C1782( C1780 C1782 ) \nC1780_=_C1783( C1780 C1783 ) C1780_=_C3291(</w:t>
      </w:r>
    </w:p>
    <w:p>
      <w:pPr>
        <w:pStyle w:val="PreformattedText"/>
        <w:bidi w:val="0"/>
        <w:spacing w:before="0" w:after="0"/>
        <w:jc w:val="left"/>
        <w:rPr/>
      </w:pPr>
      <w:r>
        <w:rPr/>
        <w:t xml:space="preserve"> </w:t>
      </w:r>
      <w:r>
        <w:rPr/>
        <w:t>C1780 C3291 ) C1780_=_C3559( C1780 C3559 ) C1780_=_C3860( C1780 C3860 ) C1780_=_C4467( C1780 C4467 ) C1780_=_C4965( C1780 C4965 ) \nC1780_=_C5126( C1780 C5126 ) C1780_=_C5180( C1780 C5180 ) C1780_=_C5605( C1780 C5605 ) C1780_=_C5606( C1780 C5606 ) C1780_=_C5607( C1780 C5607 ) C1780_=_C5608( C1780 C5608 ) \nC1780_=_C5609( C1780 C5609 ) C1780_=_C5610( C1780 C5610 ) C1780_=_C5611( C1780 C5611 ) C1780_=_C5612( C1780 C5612 ) C1781_=_C1782( C1781 C1782 ) C1781_=_C1783( C1781 C1783 ) \nC1781_=_C3292( C1781 C3292 ) C1781_=_C3561( C1781 C3561 ) C1781_=_C3861( C1781 C3861 ) C1781_=_C4468( C1781 C4468 ) C1781_=_C4966( C1781 C4966 ) C1781_=_C5127( C1781 C5127 ) \nC1781_=_C5181( C1781 C5181 ) C1781_=_C6206( C1781 C6206 ) C1781_=_C6207( C1781 C6207 ) C1781_=_C6208( C1781 C6208 ) C1781_=_C6209( C1781 C6209 ) C1781_=_C6210( C1781 C6210 ) \nC1781_=_C6211( C1781 C6211 ) C1781_=_C6213( C1781 C6213 ) C1781_=_C6214( C1781 C6214 ) C1782_=_C1783( C1782 C1783 ) C1782_=_C3293( C1782 C3293 ) C1782_=_C3562( C1782 C3562 ) \nC1782_=_C3862( C1782 C3862 ) C1782_=_C4469( C1782 C4469 ) C1782_=_C4967( C1782 C4967 ) C1782_=_C5128( C1782 C5128 ) C1782_=_C5182( C1782 C5182 ) C1782_=_C6243( C1782 C6243 ) \nC1782_=_C6244( C1782 C6244 ) C1782_=_C6245( C1782 C6245 ) C1782_=_C6246( C1782 C6246 ) C1782_=_C6247( C1782 C6247 ) C1782_=_C6248( C1782 C6248 ) C1782_=_C6249( C1782 C6249 ) \nC1782_=_C6250( C1782 C6250 ) C1783_=_C3294( C1783 C3294 ) C1783_=_C3563( C1783 C3563 ) C1783_=_C3863( C1783 C3863 ) C1783_=_C4470( C1783 C4470 ) C1783_=_C4968( C1783 C4968 ) \nC1783_=_C5129( C1783 C5129 ) C1783_=_C5183( C1783 C5183 ) C1783_=_C6368( C1783 C6368 ) C1783_=_C6369( C1783 C6369 ) C1783_=_C6370( C1783 C6370 ) C1783_=_C6371( C1783 C6371 ) \nC1783_=_C6372( C1783 C6372 ) C1783_=_C6373( C1783 C6373 ) C1783_=_C6374( C1783 C6374 ) C1783_=_C6375( C1783 C6375 ) C3288_=_C3290( C3288 C3290 ) C3288_=_C3291( C3288 C3291 ) \nC3288_=_C3292( C3288 C3292 ) C3288_=_C3293( C3288 C3293 ) C3288_=_C3294( C3288 C3294 ) C3288_=_C3556( C3288 C3556 ) C3288_=_C3857( C3288 C3857 ) C3288_=_C4464( C3288 C4464 ) \nC3288_=_C4963( C3288 C4963 ) C3288_=_C4965( C3288 C4965 ) C3288_=_C4966( C3288 C4966 ) C3288_=_C4967( C3288 C4967 ) C3288_=_C4968( C3288 C4968 ) C3288_=_C4969( C3288 C4969 ) \nC3288_=_C4970( C3288 C4970 ) C3288_=_C4971( C3288 C4971 ) C3288_=_C4972( C3288 C4972 ) C3288_=_C4973( C3288 C4973 ) C3288_=_C4974( C3288 C4974 ) C3288_=_C4975( C3288 C4975 ) \nC3288_=_C4976( C3288 C4976 ) C3290_=_C3291( C3290 C3291 ) C3290_=_C3292( C3290 C3292 ) C3290_=_C3293( C3290 C3293 ) C3290_=_C3294( C3290 C3294 ) C3290_=_C3558( C3290 C3558 ) \nC3290_=_C3859( C3290 C3859 ) C3290_=_C4466( C3290 C4466 ) C3290_=_C5125( C3290 C5125 ) C3290_=_C5180( C3290 C5180 ) C3290_=_C5181( C3290 C5181 ) C3290_=_C5182( C3290 C5182 ) \nC3290_=_C5183( C3290 C5183 ) C3290_=_C5184( C3290 C5184 ) C3290_=_C5185( C3290 C5185 ) C3290_=_C5186( C3290 C5186 ) C3290_=_C5187( C3290 C5187 ) C3290_=_C5188( C3290 C5188 ) \nC3290_=_C5189( C3290 C5189 ) C3290_=_C5190( C3290 C5190 ) C3290_=_C5191( C3290 C5191 ) C3291_=_C3292( C3291 C3292 ) C3291_=_C3293( C3291 C3293 ) C3291_=_C3294( C3291 C3294 ) \nC3291_=_C3559( C3291 C3559 ) C3291_=_C3860( C3291 C3860 ) C3291_=_C4467( C3291 C4467 ) C3291_=_C4965( C3291 C4965 ) C3291_=_C5126( C3291 C5126 ) C3291_=_C5180( C3291 C5180 ) \nC3291_=_C5605( C3291 C5605 ) C3291_=_C5606( C3291 C5606 ) C3291_=_C5607( C3291 C5607 ) C3291_=_C5608( C3291 C5608 ) C3291_=_C5609( C3291 C5609 ) C3291_=_C5610( C3291 C5610 ) \nC3291_=_C5611( C3291 C5611 ) C3291_=_C5612( C3291 C5612 ) C3292_=_C3293( C3292 C3293 ) C3292_=_C3294( C3292 C3294 ) C3292_=_C3561( C3292 C3561 ) C3292_=_C3861( C3292 C3861 ) \nC3292_=_C4468( C3292 C4468 ) C3292_=_C4966( C3292 C4966 ) C3292_=_C5127( C3292 C5127 ) C3292_=_C5181( C3292 C5181 ) C3292_=_C6206( C3292 C6206 ) C3292_=_C6207( C3292 C6207 ) \nC3292_=_C6208( C3292 C6208 ) C3292_=_C6209( C3292 C6209 ) C3292_=_C6210( C3292 C6210 ) C3292_=_C6211( C3292 C6211 ) C3292_=_C6213( C3292 C6213 ) C3292_=_C6214( C3292 C6214 ) \nC3293_=_C3294( C3293 C3294 ) C3293_=_C3562( C3293 C3562 ) C3293_=_C3862( C3293 C3862 ) C3293_=_C4469( C3293 C4469 ) C3293_=_C4967( C3293 C4967 ) C3293_=_C5128( C3293 C5128 ) \nC3293_=_C5182( C3293 C5182 ) C3293_=_C6243( C3293 C6243 ) C3293_=_C6244( C3293 C6244 ) C3293_=_C6245( C3293 C6245 ) C3293_=_C6246( C3293 C6246 ) C3293_=_C6247( C3293 C6247 ) \nC3293_=_C6248( C3293 C6248 ) C3293_=_C6249( C3293 C6249 ) C3293_=_C6250( C3293 C6250 ) C3294_=_C3563( C3294 C3563 ) C3294_=_C3863( C3294 C3863 ) C3294_=_C4470( C3294 C4470 ) \nC3294_=_C4968( C3294 C4968 ) C3294_=_C5129( C3294 C5129 ) C3294_=_C5183( C3294 C5183 ) C3294_=_C6368( C3294 C6368 ) C3294_=_C6369( C3294 C6369 ) C3294_=_C6370( C3294 C6370 ) \nC3294_=_C6371( C3294 C6371 ) C3294_=_C6372( C3294 C6372 ) C3294_=_C6373( C3294 C6373 ) C3294_=_C6374( C3294 C6374 ) C3294_=_C6375( C3294 C6375 ) C3556_=_C3558( C3556 C3558 ) \nC3556_=_C3559( C3556 C3559 ) C3556_=_C3561( C3556 C3561 ) C3556_=_C3562( C3556 C3562 ) C3556_=_C3563( C3556 C3563 ) C3556_=_C3857( C3556 C3857 ) C3556_=_C4464( C3556 C4464 ) \nC3556_=_C4963( C3556 C4963 ) C3556_=_C4965( C3556 C4965 ) C3556_=_C4966( C3556 C4966 ) C3556_=_C4967( C3556 C4967 ) C3556_=_C4968( C3556 C4968 ) C3556_=_C4969( C3556 C4969 ) \nC3556_=_C4970( C3556 C4970 ) C3556_=_C4971( C3556 C4971 ) C3556_=_C4972( C3556 C4972 ) C3556_=_C4973( C3556 C4973 ) C3556_=_C4974( C3556 C4974 ) C3556_=_C4975( C3556 C4975 ) \nC3556_=_C4976( C3556 C4976 ) C3558_=_C3559( C3558 C3559 ) C3558_=_C3561( C3558 C3561 ) C3558_=_C3562( C3558 C3562 ) C3558_=_C3563( C3558 C3563 ) C3558_=_C3859( C3558 C3859 ) \nC3558_=_C4466( C3558 C4466 ) C3558_=_C5125( C3558 C5125 ) C3558_=_C5180( C3558 C5180 ) C3558_=_C5181( C3558 C5181 ) C3558_=_C5182( C3558 C5182 ) C3558_=_C5183( C3558 C5183 ) \nC3558_=_C5184( C3558 C5184 ) C3558_=_C5185( C3558 C5185 ) C3558_=_C5186( C3558 C5186 ) C3558_=_C5187( C3558 C5187 ) C3558_=_C5188( C3558 C5188 ) C3558_=_C5189( C3558 C5189 ) \nC3558_=_C5190( C3558 C5190 ) C3558_=_C5191( C3558 C5191 ) C3559_=_C3561( C3559 C3561 ) C3559_=_C3562( C3559 C3562 ) C3559_=_C3563( C3559 C3563 ) C3559_=_C3860( C3559 C3860 ) \nC3559_=_C4467( C3559 C4467 ) C3559_=_C4965( C3559 C4965 ) C3559_=_C5126( C3559 C5126 ) C3559_=_C5180( C3559 C5180 ) C3559_=_C5605( C3559 C5605 ) C3559_=_C5606( C3559 C5606 ) \nC3559_=_C5607( C3559 C5607 ) C3559_=_C5608( C3559 C5608 ) C3559_=_C5609( C3559 C5609 ) C3559_=_C5610( C3559 C5610 ) C3559_=_C5611( C3559 C5611 ) C3559_=_C5612( C3559 C5612 ) \nC3561_=_C3562( C3561 C3562 ) C3561_=_C3563( C3561 C3563 ) C3561_=_C3861( C3561 C3861 ) C3561_=_C4468( C3561 C4468 ) C3561_=_C4966( C3561 C4966 ) C3561_=_C5127( C3561 C5127 ) \nC3561_=_C5181( C3561 C5181 ) C3561_=_C6206( C3561 C6206 ) C3561_=_C6207( C3561 C6207 ) C3561_=_C6208( C3561 C6208 ) C3561_=_C6209( C3561 C6209 ) C3561_=_C6210( C3561 C6210 ) \nC3561_=_C6211( C3561 C6211 ) C3561_=_C6213( C3561 C6213 ) C3561_=_C6214( C3561 C6214 ) C3562_=_C3563( C3562 C3563 ) C3562_=_C3862( C3562 C3862 ) C3562_=_C4469( C3562 C4469 ) \nC3562_=_C4967( C3562 C4967 ) C3562_=_C5128( C3562 C5128 ) C3562_=_C5182( C3562 C5182 ) C3562_=_C6243( C3562 C6243 ) C3562_=_C6244( C3562 C6244 ) C3562_=_C6245( C3562 C6245 ) \nC3562_=_C6246( C3562 C6246 ) C3562_=_C6247( C3562 C6247 ) C3562_=_C6248( C3562 C6248 ) C3562_=_C6249( C3562 C6249 ) C3562_=_C6250( C3562 C6250 ) C3563_=_C3863( C3563 C3863 ) \nC3563_=_C4470( C3563 C4470 ) C3563_=_C4968( C3563 C4968 ) C3563_=_C5129( C3563 C5129 ) C3563_=_C5183( C3563 C5183 ) C3563_=_C6368( C3563 C6368 ) C3563_=_C6369( C3563 C6369 ) \nC3563_=_C6370( C3563 C6370 ) C3563_=_C6371( C3563 C6371 ) C3563_=_C6372( C3563 C6372 ) C3563_=_C6373( C3563 C6373 ) C3563_=_C6374( C3563 C6374 ) C3563_=_C6375( C3563 C6375 ) \nC3857_=_C3859( C3857 C3859 ) C3857_=_C3860( C3857 C3860 ) C3857_=_C3861( C3857 C3861 ) C3857_=_C3862( C3857 C3862 ) C3857_=_C3863( C3857 C3863 ) C3857_=_C4464( C3857 C4464 ) \nC3857_=_C4963( C3857 C4963 ) C3857_=_C4965( C3857 C4965 ) C3857_=_C4966( C3857 C4966 ) C3857_=_C4967( C3857 C4967 ) C3857_=_C4968( C3857 C4968 ) C3857_=_C4969( C3857 C4969 ) \nC3857_=_C4970( C3857 C4970 ) C3857_=_C4971( C3857 C4971 ) C3857_=_C4972( C3857 C4972 ) C3857_=_C4973( C3857 C4973 ) C3857_=_C4974( C3857 C4974 ) C3857_=_C4975( C3857 C4975 ) \nC3857_=_C4976( C3857 C4976 ) C3859_=_C3860( C3859 C3860 ) C3859_=_C3861( C3859 C3861 ) C3859_=_C3862( C3859 C3862 ) C3859_=_C3863( C3859 C3863 ) C3859_=_C4466( C3859 C4466 ) \nC3859_=_C5125( C3859 C5125 ) C3859_=_C5180( C3859 C5180 ) C3859_=_C5181( C3859 C5181 ) C3859_=_C5182( C3859 C5182 ) C3859_=_C5183( C3859 C5183 ) C3859_=_C5184( C3859 C5184 ) \nC3859_=_C5185( C3859 C5185 ) C3859_=_C5186( C3859 C5186 ) C3859_=_C5187( C3859 C5187 ) C3859_=_C5188( C3859 C5188 ) C3859_=_C5189( C3859 C5189 ) C3859_=_C5190( C3859 C5190 ) \nC3859_=_C5191( C3859 C5191 ) C3860_=_C3861( C3860 C3861 ) C3860_=_C3862( C3860 C3862 ) C3860_=_C3863( C3860 C3863 ) C3860_=_C4467( C3860 C4467 ) C3860_=_C4965( C3860 C4965 ) \nC3860_=_C5126( C3860 C5126 ) C3860_=_C5180( C3860 C5180 ) C3860_=_C5605( C3860 C5605 ) C3860_=_C5606( C3860 C5606 ) C3860_=_C5607( C3860 C5607 ) C3860_=_C5608( C3860 C5608 ) \nC3860_=_C5609( C3860 C5609 ) C3860_=_C5610( C3860 C5610 ) C3860_=_C5611( C3860 C5611 ) C3860_=_C5612( C3860 C5612 ) C3861_=_C3862( C3861 C3862 ) C3861_=_C3863( C3861 C3863 ) \nC3861_=_C4468( C3861 C4468 ) C3861_=_C4966( C3861 C4966 ) C3861_=_C5127( C3861 C5127 ) C3861_=_C5181( C3861 C5181 ) C3861_=_C6206( C3861 C6206 ) C3861_=_C6207( C3861 C6207 ) \nC3861_=_C6208( C3861 C6208 ) C3861_=_C6209( C3861 C6209 ) C3861_=_C6210( C3861 C6210 ) C3861_=_C6211( C3861 C6211 ) C3861_=_C6213( C3861 C6213 ) C3861_=_C6214( C3861 C6214 ) \nC3862_=_C3863( C3862 C3863 ) C3862_=_C4469( C3862 C4469 ) C3862_=_C4967( C3862 C4967 ) C3862_=_C5128( C3862 C5128 ) C3862_=_C5182( C3862 C5182 ) C3862_=_C6243( C3862 C6243 ) \nC3862_=_C6244( C3862 C6244 ) C3862_=_C6245( C3862 C6245 ) C3862_=_C6246( C3862 C6246 ) C3862_=_C6247(</w:t>
      </w:r>
    </w:p>
    <w:p>
      <w:pPr>
        <w:pStyle w:val="PreformattedText"/>
        <w:bidi w:val="0"/>
        <w:spacing w:before="0" w:after="0"/>
        <w:jc w:val="left"/>
        <w:rPr/>
      </w:pPr>
      <w:r>
        <w:rPr/>
        <w:t xml:space="preserve"> </w:t>
      </w:r>
      <w:r>
        <w:rPr/>
        <w:t>C3862 C6247 ) C3862_=_C6248( C3862 C6248 ) C3862_=_C6249( C3862 C6249 ) \nC3862_=_C6250( C3862 C6250 ) C3863_=_C4470( C3863 C4470 ) C3863_=_C4968( C3863 C4968 ) C3863_=_C5129( C3863 C5129 ) C3863_=_C5183( C3863 C5183 ) C3863_=_C6368( C3863 C6368 ) \nC3863_=_C6369( C3863 C6369 ) C3863_=_C6370( C3863 C6370 ) C3863_=_C6371( C3863 C6371 ) C3863_=_C6372( C3863 C6372 ) C3863_=_C6373( C3863 C6373 ) C3863_=_C6374( C3863 C6374 ) \nC3863_=_C6375( C3863 C6375 ) C4464_=_C4466( C4464 C4466 ) C4464_=_C4467( C4464 C4467 ) C4464_=_C4468( C4464 C4468 ) C4464_=_C4469( C4464 C4469 ) C4464_=_C4470( C4464 C4470 ) \nC4464_=_C4963( C4464 C4963 ) C4464_=_C4965( C4464 C4965 ) C4464_=_C4966( C4464 C4966 ) C4464_=_C4967( C4464 C4967 ) C4464_=_C4968( C4464 C4968 ) C4464_=_C4969( C4464 C4969 ) \nC4464_=_C4970( C4464 C4970 ) C4464_=_C4971( C4464 C4971 ) C4464_=_C4972( C4464 C4972 ) C4464_=_C4973( C4464 C4973 ) C4464_=_C4974( C4464 C4974 ) C4464_=_C4975( C4464 C4975 ) \nC4464_=_C4976( C4464 C4976 ) C4466_=_C4467( C4466 C4467 ) C4466_=_C4468( C4466 C4468 ) C4466_=_C4469( C4466 C4469 ) C4466_=_C4470( C4466 C4470 ) C4466_=_C5125( C4466 C5125 ) \nC4466_=_C5180( C4466 C5180 ) C4466_=_C5181( C4466 C5181 ) C4466_=_C5182( C4466 C5182 ) C4466_=_C5183( C4466 C5183 ) C4466_=_C5184( C4466 C5184 ) C4466_=_C5185( C4466 C5185 ) \nC4466_=_C5186( C4466 C5186 ) C4466_=_C5187( C4466 C5187 ) C4466_=_C5188( C4466 C5188 ) C4466_=_C5189( C4466 C5189 ) C4466_=_C5190( C4466 C5190 ) C4466_=_C5191( C4466 C5191 ) \nC4467_=_C4468( C4467 C4468 ) C4467_=_C4469( C4467 C4469 ) C4467_=_C4470( C4467 C4470 ) C4467_=_C4965( C4467 C4965 ) C4467_=_C5126( C4467 C5126 ) C4467_=_C5180( C4467 C5180 ) \nC4467_=_C5605( C4467 C5605 ) C4467_=_C5606( C4467 C5606 ) C4467_=_C5607( C4467 C5607 ) C4467_=_C5608( C4467 C5608 ) C4467_=_C5609( C4467 C5609 ) C4467_=_C5610( C4467 C5610 ) \nC4467_=_C5611( C4467 C5611 ) C4467_=_C5612( C4467 C5612 ) C4468_=_C4469( C4468 C4469 ) C4468_=_C4470( C4468 C4470 ) C4468_=_C4966( C4468 C4966 ) C4468_=_C5127( C4468 C5127 ) \nC4468_=_C5181( C4468 C5181 ) C4468_=_C6206( C4468 C6206 ) C4468_=_C6207( C4468 C6207 ) C4468_=_C6208( C4468 C6208 ) C4468_=_C6209( C4468 C6209 ) C4468_=_C6210( C4468 C6210 ) \nC4468_=_C6211( C4468 C6211 ) C4468_=_C6213( C4468 C6213 ) C4468_=_C6214( C4468 C6214 ) C4469_=_C4470( C4469 C4470 ) C4469_=_C4967( C4469 C4967 ) C4469_=_C5128( C4469 C5128 ) \nC4469_=_C5182( C4469 C5182 ) C4469_=_C6243( C4469 C6243 ) C4469_=_C6244( C4469 C6244 ) C4469_=_C6245( C4469 C6245 ) C4469_=_C6246( C4469 C6246 ) C4469_=_C6247( C4469 C6247 ) \nC4469_=_C6248( C4469 C6248 ) C4469_=_C6249( C4469 C6249 ) C4469_=_C6250( C4469 C6250 ) C4470_=_C4968( C4470 C4968 ) C4470_=_C5129( C4470 C5129 ) C4470_=_C5183( C4470 C5183 ) \nC4470_=_C6368( C4470 C6368 ) C4470_=_C6369( C4470 C6369 ) C4470_=_C6370( C4470 C6370 ) C4470_=_C6371( C4470 C6371 ) C4470_=_C6372( C4470 C6372 ) C4470_=_C6373( C4470 C6373 ) \nC4470_=_C6374( C4470 C6374 ) C4470_=_C6375( C4470 C6375 ) C4963_=_C4965( C4963 C4965 ) C4963_=_C4966( C4963 C4966 ) C4963_=_C4967( C4963 C4967 ) C4963_=_C4968( C4963 C4968 ) \nC4963_=_C4969( C4963 C4969 ) C4963_=_C4970( C4963 C4970 ) C4963_=_C4971( C4963 C4971 ) C4963_=_C4972( C4963 C4972 ) C4963_=_C4973( C4963 C4973 ) C4963_=_C4974( C4963 C4974 ) \nC4963_=_C4975( C4963 C4975 ) C4963_=_C4976( C4963 C4976 ) C4963_=_C5125( C4963 C5125 ) C4963_=_C5126( C4963 C5126 ) C4963_=_C5127( C4963 C5127 ) C4963_=_C5128( C4963 C5128 ) \nC4963_=_C5129( C4963 C5129 ) C4965_=_C4966( C4965 C4966 ) C4965_=_C4967( C4965 C4967 ) C4965_=_C4968( C4965 C4968 ) C4965_=_C4969( C4965 C4969 ) C4965_=_C4970( C4965 C4970 ) \nC4965_=_C4971( C4965 C4971 ) C4965_=_C4972( C4965 C4972 ) C4965_=_C4973( C4965 C4973 ) C4965_=_C4974( C4965 C4974 ) C4965_=_C4975( C4965 C4975 ) C4965_=_C4976( C4965 C4976 ) \nC4965_=_C5126( C4965 C5126 ) C4965_=_C5180( C4965 C5180 ) C4965_=_C5605( C4965 C5605 ) C4965_=_C5606( C4965 C5606 ) C4965_=_C5607( C4965 C5607 ) C4965_=_C5608( C4965 C5608 ) \nC4965_=_C5609( C4965 C5609 ) C4965_=_C5610( C4965 C5610 ) C4965_=_C5611( C4965 C5611 ) C4965_=_C5612( C4965 C5612 ) C4966_=_C4967( C4966 C4967 ) C4966_=_C4968( C4966 C4968 ) \nC4966_=_C4969( C4966 C4969 ) C4966_=_C4970( C4966 C4970 ) C4966_=_C4971( C4966 C4971 ) C4966_=_C4972( C4966 C4972 ) C4966_=_C4973( C4966 C4973 ) C4966_=_C4974( C4966 C4974 ) \nC4966_=_C4975( C4966 C4975 ) C4966_=_C4976( C4966 C4976 ) C4966_=_C5127( C4966 C5127 ) C4966_=_C5181( C4966 C5181 ) C4966_=_C6206( C4966 C6206 ) C4966_=_C6207( C4966 C6207 ) \nC4966_=_C6208( C4966 C6208 ) C4966_=_C6209( C4966 C6209 ) C4966_=_C6210( C4966 C6210 ) C4966_=_C6211( C4966 C6211 ) C4966_=_C6213( C4966 C6213 ) C4966_=_C6214( C4966 C6214 ) \nC4967_=_C4968( C4967 C4968 ) C4967_=_C4969( C4967 C4969 ) C4967_=_C4970( C4967 C4970 ) C4967_=_C4971( C4967 C4971 ) C4967_=_C4972( C4967 C4972 ) C4967_=_C4973( C4967 C4973 ) \nC4967_=_C4974( C4967 C4974 ) C4967_=_C4975( C4967 C4975 ) C4967_=_C4976( C4967 C4976 ) C4967_=_C5128( C4967 C5128 ) C4967_=_C5182( C4967 C5182 ) C4967_=_C6243( C4967 C6243 ) \nC4967_=_C6244( C4967 C6244 ) C4967_=_C6245( C4967 C6245 ) C4967_=_C6246( C4967 C6246 ) C4967_=_C6247( C4967 C6247 ) C4967_=_C6248( C4967 C6248 ) C4967_=_C6249( C4967 C6249 ) \nC4967_=_C6250( C4967 C6250 ) C4968_=_C4969( C4968 C4969 ) C4968_=_C4970( C4968 C4970 ) C4968_=_C4971( C4968 C4971 ) C4968_=_C4972( C4968 C4972 ) C4968_=_C4973( C4968 C4973 ) \nC4968_=_C4974( C4968 C4974 ) C4968_=_C4975( C4968 C4975 ) C4968_=_C4976( C4968 C4976 ) C4968_=_C5129( C4968 C5129 ) C4968_=_C5183( C4968 C5183 ) C4968_=_C6368( C4968 C6368 ) \nC4968_=_C6369( C4968 C6369 ) C4968_=_C6370( C4968 C6370 ) C4968_=_C6371( C4968 C6371 ) C4968_=_C6372( C4968 C6372 ) C4968_=_C6373( C4968 C6373 ) C4968_=_C6374( C4968 C6374 ) \nC4968_=_C6375( C4968 C6375 ) C4969_=_C4970( C4969 C4970 ) C4969_=_C4971( C4969 C4971 ) C4969_=_C4972( C4969 C4972 ) C4969_=_C4973( C4969 C4973 ) C4969_=_C4974( C4969 C4974 ) \nC4969_=_C4975( C4969 C4975 ) C4969_=_C4976( C4969 C4976 ) C4969_=_C5184( C4969 C5184 ) C4969_=_C5605( C4969 C5605 ) C4969_=_C6206( C4969 C6206 ) C4969_=_C6243( C4969 C6243 ) \nC4969_=_C6368( C4969 C6368 ) C4970_=_C4971( C4970 C4971 ) C4970_=_C4972( C4970 C4972 ) C4970_=_C4973( C4970 C4973 ) C4970_=_C4974( C4970 C4974 ) C4970_=_C4975( C4970 C4975 ) \nC4970_=_C4976( C4970 C4976 ) C4970_=_C5185( C4970 C5185 ) C4970_=_C5606( C4970 C5606 ) C4970_=_C6207( C4970 C6207 ) C4970_=_C6244( C4970 C6244 ) C4970_=_C6369( C4970 C6369 ) \nC4971_=_C4972( C4971 C4972 ) C4971_=_C4973( C4971 C4973 ) C4971_=_C4974( C4971 C4974 ) C4971_=_C4975( C4971 C4975 ) C4971_=_C4976( C4971 C4976 ) C4971_=_C5186( C4971 C5186 ) \nC4971_=_C5607( C4971 C5607 ) C4971_=_C6208( C4971 C6208 ) C4971_=_C6245( C4971 C6245 ) C4971_=_C6370( C4971 C6370 ) C4972_=_C4973( C4972 C4973 ) C4972_=_C4974( C4972 C4974 ) \nC4972_=_C4975( C4972 C4975 ) C4972_=_C4976( C4972 C4976 ) C4972_=_C5187( C4972 C5187 ) C4972_=_C5608( C4972 C5608 ) C4972_=_C6209( C4972 C6209 ) C4972_=_C6246( C4972 C6246 ) \nC4972_=_C6371( C4972 C6371 ) C4973_=_C4974( C4973 C4974 ) C4973_=_C4975( C4973 C4975 ) C4973_=_C4976( C4973 C4976 ) C4973_=_C5188( C4973 C5188 ) C4973_=_C5609( C4973 C5609 ) \nC4973_=_C6210( C4973 C6210 ) C4973_=_C6247( C4973 C6247 ) C4973_=_C6372( C4973 C6372 ) C4974_=_C4975( C4974 C4975 ) C4974_=_C4976( C4974 C4976 ) C4974_=_C5189( C4974 C5189 ) \nC4974_=_C5610( C4974 C5610 ) C4974_=_C6211( C4974 C6211 ) C4974_=_C6248( C4974 C6248 ) C4974_=_C6373( C4974 C6373 ) C4975_=_C4976( C4975 C4976 ) C4975_=_C5190( C4975 C5190 ) \nC4975_=_C5611( C4975 C5611 ) C4975_=_C6213( C4975 C6213 ) C4975_=_C6249( C4975 C6249 ) C4975_=_C6374( C4975 C6374 ) C4976_=_C5191( C4976 C5191 ) C4976_=_C5612( C4976 C5612 ) \nC4976_=_C6214( C4976 C6214 ) C4976_=_C6250( C4976 C6250 ) C4976_=_C6375( C4976 C6375 ) C5125_=_C5126( C5125 C5126 ) C5125_=_C5127( C5125 C5127 ) C5125_=_C5128( C5125 C5128 ) \nC5125_=_C5129( C5125 C5129 ) C5125_=_C5180( C5125 C5180 ) C5125_=_C5181( C5125 C5181 ) C5125_=_C5182( C5125 C5182 ) C5125_=_C5183( C5125 C5183 ) C5125_=_C5184( C5125 C5184 ) \nC5125_=_C5185( C5125 C5185 ) C5125_=_C5186( C5125 C5186 ) C5125_=_C5187( C5125 C5187 ) C5125_=_C5188( C5125 C5188 ) C5125_=_C5189( C5125 C5189 ) C5125_=_C5190( C5125 C5190 ) \nC5125_=_C5191( C5125 C5191 ) C5126_=_C5127( C5126 C5127 ) C5126_=_C5128( C5126 C5128 ) C5126_=_C5129( C5126 C5129 ) C5126_=_C5180( C5126 C5180 ) C5126_=_C5605( C5126 C5605 ) \nC5126_=_C5606( C5126 C5606 ) C5126_=_C5607( C5126 C5607 ) C5126_=_C5608( C5126 C5608 ) C5126_=_C5609( C5126 C5609 ) C5126_=_C5610( C5126 C5610 ) C5126_=_C5611( C5126 C5611 ) \nC5126_=_C5612( C5126 C5612 ) C5127_=_C5128( C5127 C5128 ) C5127_=_C5129( C5127 C5129 ) C5127_=_C5181( C5127 C5181 ) C5127_=_C6206( C5127 C6206 ) C5127_=_C6207( C5127 C6207 ) \nC5127_=_C6208( C5127 C6208 ) C5127_=_C6209( C5127 C6209 ) C5127_=_C6210( C5127 C6210 ) C5127_=_C6211( C5127 C6211 ) C5127_=_C6213( C5127 C6213 ) C5127_=_C6214( C5127 C6214 ) \nC5128_=_C5129( C5128 C5129 ) C5128_=_C5182( C5128 C5182 ) C5128_=_C6243( C5128 C6243 ) C5128_=_C6244( C5128 C6244 ) C5128_=_C6245( C5128 C6245 ) C5128_=_C6246( C5128 C6246 ) \nC5128_=_C6247( C5128 C6247 ) C5128_=_C6248( C5128 C6248 ) C5128_=_C6249( C5128 C6249 ) C5128_=_C6250( C5128 C6250 ) C5129_=_C5183( C5129 C5183 ) C5129_=_C6368( C5129 C6368 ) \nC5129_=_C6369( C5129 C6369 ) C5129_=_C6370( C5129 C6370 ) C5129_=_C6371( C5129 C6371 ) C5129_=_C6372( C5129 C6372 ) C5129_=_C6373( C5129 C6373 ) C5129_=_C6374( C5129 C6374 ) \nC5129_=_C6375( C5129 C6375 ) C5180_=_C5181( C5180 C5181 ) C5180_=_C5182( C5180 C5182 ) C5180_=_C5183( C5180 C5183 ) C5180_=_C5184( C5180 C5184 ) C5180_=_C5185( C5180 C5185 ) \nC5180_=_C5186( C5180 C5186 ) C5180_=_C5187( C5180 C5187 ) C5180_=_C5188( C5180 C5188 ) C5180_=_C5189( C5180 C5189 ) C5180_=_C5190( C5180 C5190 ) C5180_=_C5191( C5180 C5191 ) \nC5180_=_C5605( C5180 C5605 ) C5180_=_C5606( C5180 C5606 ) C5180_=_C5607( C5180 C5607 ) C5180_=_C5608( C5180 C5608 ) C5180_=_C5609( C5180 C5609 ) C5180_=_C5610(</w:t>
      </w:r>
    </w:p>
    <w:p>
      <w:pPr>
        <w:pStyle w:val="PreformattedText"/>
        <w:bidi w:val="0"/>
        <w:spacing w:before="0" w:after="0"/>
        <w:jc w:val="left"/>
        <w:rPr/>
      </w:pPr>
      <w:r>
        <w:rPr/>
        <w:t xml:space="preserve"> </w:t>
      </w:r>
      <w:r>
        <w:rPr/>
        <w:t>C5180 C5610 ) \nC5180_=_C5611( C5180 C5611 ) C5180_=_C5612( C5180 C5612 ) C5181_=_C5182( C5181 C5182 ) C5181_=_C5183( C5181 C5183 ) C5181_=_C5184( C5181 C5184 ) C5181_=_C5185( C5181 C5185 ) \nC5181_=_C5186( C5181 C5186 ) C5181_=_C5187( C5181 C5187 ) C5181_=_C5188( C5181 C5188 ) C5181_=_C5189( C5181 C5189 ) C5181_=_C5190( C5181 C5190 ) C5181_=_C5191( C5181 C5191 ) \nC5181_=_C6206( C5181 C6206 ) C5181_=_C6207( C5181 C6207 ) C5181_=_C6208( C5181 C6208 ) C5181_=_C6209( C5181 C6209 ) C5181_=_C6210( C5181 C6210 ) C5181_=_C6211( C5181 C6211 ) \nC5181_=_C6213( C5181 C6213 ) C5181_=_C6214( C5181 C6214 ) C5182_=_C5183( C5182 C5183 ) C5182_=_C5184( C5182 C5184 ) C5182_=_C5185( C5182 C5185 ) C5182_=_C5186( C5182 C5186 ) \nC5182_=_C5187( C5182 C5187 ) C5182_=_C5188( C5182 C5188 ) C5182_=_C5189( C5182 C5189 ) C5182_=_C5190( C5182 C5190 ) C5182_=_C5191( C5182 C5191 ) C5182_=_C6243( C5182 C6243 ) \nC5182_=_C6244( C5182 C6244 ) C5182_=_C6245( C5182 C6245 ) C5182_=_C6246( C5182 C6246 ) C5182_=_C6247( C5182 C6247 ) C5182_=_C6248( C5182 C6248 ) C5182_=_C6249( C5182 C6249 ) \nC5182_=_C6250( C5182 C6250 ) C5183_=_C5184( C5183 C5184 ) C5183_=_C5185( C5183 C5185 ) C5183_=_C5186( C5183 C5186 ) C5183_=_C5187( C5183 C5187 ) C5183_=_C5188( C5183 C5188 ) \nC5183_=_C5189( C5183 C5189 ) C5183_=_C5190( C5183 C5190 ) C5183_=_C5191( C5183 C5191 ) C5183_=_C6368( C5183 C6368 ) C5183_=_C6369( C5183 C6369 ) C5183_=_C6370( C5183 C6370 ) \nC5183_=_C6371( C5183 C6371 ) C5183_=_C6372( C5183 C6372 ) C5183_=_C6373( C5183 C6373 ) C5183_=_C6374( C5183 C6374 ) C5183_=_C6375( C5183 C6375 ) C5184_=_C5185( C5184 C5185 ) \nC5184_=_C5186( C5184 C5186 ) C5184_=_C5187( C5184 C5187 ) C5184_=_C5188( C5184 C5188 ) C5184_=_C5189( C5184 C5189 ) C5184_=_C5190( C5184 C5190 ) C5184_=_C5191( C5184 C5191 ) \nC5184_=_C5605( C5184 C5605 ) C5184_=_C6206( C5184 C6206 ) C5184_=_C6243( C5184 C6243 ) C5184_=_C6368( C5184 C6368 ) C5185_=_C5186( C5185 C5186 ) C5185_=_C5187( C5185 C5187 ) \nC5185_=_C5188( C5185 C5188 ) C5185_=_C5189( C5185 C5189 ) C5185_=_C5190( C5185 C5190 ) C5185_=_C5191( C5185 C5191 ) C5185_=_C5606( C5185 C5606 ) C5185_=_C6207( C5185 C6207 ) \nC5185_=_C6244( C5185 C6244 ) C5185_=_C6369( C5185 C6369 ) C5186_=_C5187( C5186 C5187 ) C5186_=_C5188( C5186 C5188 ) C5186_=_C5189( C5186 C5189 ) C5186_=_C5190( C5186 C5190 ) \nC5186_=_C5191( C5186 C5191 ) C5186_=_C5607( C5186 C5607 ) C5186_=_C6208( C5186 C6208 ) C5186_=_C6245( C5186 C6245 ) C5186_=_C6370( C5186 C6370 ) C5187_=_C5188( C5187 C5188 ) \nC5187_=_C5189( C5187 C5189 ) C5187_=_C5190( C5187 C5190 ) C5187_=_C5191( C5187 C5191 ) C5187_=_C5608( C5187 C5608 ) C5187_=_C6209( C5187 C6209 ) C5187_=_C6246( C5187 C6246 ) \nC5187_=_C6371( C5187 C6371 ) C5188_=_C5189( C5188 C5189 ) C5188_=_C5190( C5188 C5190 ) C5188_=_C5191( C5188 C5191 ) C5188_=_C5609( C5188 C5609 ) C5188_=_C6210( C5188 C6210 ) \nC5188_=_C6247( C5188 C6247 ) C5188_=_C6372( C5188 C6372 ) C5189_=_C5190( C5189 C5190 ) C5189_=_C5191( C5189 C5191 ) C5189_=_C5610( C5189 C5610 ) C5189_=_C6211( C5189 C6211 ) \nC5189_=_C6248( C5189 C6248 ) C5189_=_C6373( C5189 C6373 ) C5190_=_C5191( C5190 C5191 ) C5190_=_C5611( C5190 C5611 ) C5190_=_C6213( C5190 C6213 ) C5190_=_C6249( C5190 C6249 ) \nC5190_=_C6374( C5190 C6374 ) C5191_=_C5612( C5191 C5612 ) C5191_=_C6214( C5191 C6214 ) C5191_=_C6250( C5191 C6250 ) C5191_=_C6375( C5191 C6375 ) C5605_=_C5606( C5605 C5606 ) \nC5605_=_C5607( C5605 C5607 ) C5605_=_C5608( C5605 C5608 ) C5605_=_C5609( C5605 C5609 ) C5605_=_C5610( C5605 C5610 ) C5605_=_C5611( C5605 C5611 ) C5605_=_C5612( C5605 C5612 ) \nC5605_=_C6206( C5605 C6206 ) C5605_=_C6243( C5605 C6243 ) C5605_=_C6368( C5605 C6368 ) C5606_=_C5607( C5606 C5607 ) C5606_=_C5608( C5606 C5608 ) C5606_=_C5609( C5606 C5609 ) \nC5606_=_C5610( C5606 C5610 ) C5606_=_C5611( C5606 C5611 ) C5606_=_C5612( C5606 C5612 ) C5606_=_C6207( C5606 C6207 ) C5606_=_C6244( C5606 C6244 ) C5606_=_C6369( C5606 C6369 ) \nC5607_=_C5608( C5607 C5608 ) C5607_=_C5609( C5607 C5609 ) C5607_=_C5610( C5607 C5610 ) C5607_=_C5611( C5607 C5611 ) C5607_=_C5612( C5607 C5612 ) C5607_=_C6208( C5607 C6208 ) \nC5607_=_C6245( C5607 C6245 ) C5607_=_C6370( C5607 C6370 ) C5608_=_C5609( C5608 C5609 ) C5608_=_C5610( C5608 C5610 ) C5608_=_C5611( C5608 C5611 ) C5608_=_C5612( C5608 C5612 ) \nC5608_=_C6209( C5608 C6209 ) C5608_=_C6246( C5608 C6246 ) C5608_=_C6371( C5608 C6371 ) C5609_=_C5610( C5609 C5610 ) C5609_=_C5611( C5609 C5611 ) C5609_=_C5612( C5609 C5612 ) \nC5609_=_C6210( C5609 C6210 ) C5609_=_C6247( C5609 C6247 ) C5609_=_C6372( C5609 C6372 ) C5610_=_C5611( C5610 C5611 ) C5610_=_C5612( C5610 C5612 ) C5610_=_C6211( C5610 C6211 ) \nC5610_=_C6248( C5610 C6248 ) C5610_=_C6373( C5610 C6373 ) C5611_=_C5612( C5611 C5612 ) C5611_=_C6213( C5611 C6213 ) C5611_=_C6249( C5611 C6249 ) C5611_=_C6374( C5611 C6374 ) \nC5612_=_C6214( C5612 C6214 ) C5612_=_C6250( C5612 C6250 ) C5612_=_C6375( C5612 C6375 ) C6206_=_C6207( C6206 C6207 ) C6206_=_C6208( C6206 C6208 ) C6206_=_C6209( C6206 C6209 ) \nC6206_=_C6210( C6206 C6210 ) C6206_=_C6211( C6206 C6211 ) C6206_=_C6213( C6206 C6213 ) C6206_=_C6214( C6206 C6214 ) C6206_=_C6243( C6206 C6243 ) C6206_=_C6368( C6206 C6368 ) \nC6207_=_C6208( C6207 C6208 ) C6207_=_C6209( C6207 C6209 ) C6207_=_C6210( C6207 C6210 ) C6207_=_C6211( C6207 C6211 ) C6207_=_C6213( C6207 C6213 ) C6207_=_C6214( C6207 C6214 ) \nC6207_=_C6244( C6207 C6244 ) C6207_=_C6369( C6207 C6369 ) C6208_=_C6209( C6208 C6209 ) C6208_=_C6210( C6208 C6210 ) C6208_=_C6211( C6208 C6211 ) C6208_=_C6213( C6208 C6213 ) \nC6208_=_C6214( C6208 C6214 ) C6208_=_C6245( C6208 C6245 ) C6208_=_C6370( C6208 C6370 ) C6209_=_C6210( C6209 C6210 ) C6209_=_C6211( C6209 C6211 ) C6209_=_C6213( C6209 C6213 ) \nC6209_=_C6214( C6209 C6214 ) C6209_=_C6246( C6209 C6246 ) C6209_=_C6371( C6209 C6371 ) C6210_=_C6211( C6210 C6211 ) C6210_=_C6213( C6210 C6213 ) C6210_=_C6214( C6210 C6214 ) \nC6210_=_C6247( C6210 C6247 ) C6210_=_C6372( C6210 C6372 ) C6211_=_C6213( C6211 C6213 ) C6211_=_C6214( C6211 C6214 ) C6211_=_C6248( C6211 C6248 ) C6211_=_C6373( C6211 C6373 ) \nC6213_=_C6214( C6213 C6214 ) C6213_=_C6249( C6213 C6249 ) C6213_=_C6374( C6213 C6374 ) C6214_=_C6250( C6214 C6250 ) C6214_=_C6375( C6214 C6375 ) C6243_=_C6244( C6243 C6244 ) \nC6243_=_C6245( C6243 C6245 ) C6243_=_C6246( C6243 C6246 ) C6243_=_C6247( C6243 C6247 ) C6243_=_C6248( C6243 C6248 ) C6243_=_C6249( C6243 C6249 ) C6243_=_C6250( C6243 C6250 ) \nC6243_=_C6368( C6243 C6368 ) C6244_=_C6245( C6244 C6245 ) C6244_=_C6246( C6244 C6246 ) C6244_=_C6247( C6244 C6247 ) C6244_=_C6248( C6244 C6248 ) C6244_=_C6249( C6244 C6249 ) \nC6244_=_C6250( C6244 C6250 ) C6244_=_C6369( C6244 C6369 ) C6245_=_C6246( C6245 C6246 ) C6245_=_C6247( C6245 C6247 ) C6245_=_C6248( C6245 C6248 ) C6245_=_C6249( C6245 C6249 ) \nC6245_=_C6250( C6245 C6250 ) C6245_=_C6370( C6245 C6370 ) C6246_=_C6247( C6246 C6247 ) C6246_=_C6248( C6246 C6248 ) C6246_=_C6249( C6246 C6249 ) C6246_=_C6250( C6246 C6250 ) \nC6246_=_C6371( C6246 C6371 ) C6247_=_C6248( C6247 C6248 ) C6247_=_C6249( C6247 C6249 ) C6247_=_C6250( C6247 C6250 ) C6247_=_C6372( C6247 C6372 ) C6248_=_C6249( C6248 C6249 ) \nC6248_=_C6250( C6248 C6250 ) C6248_=_C6373( C6248 C6373 ) C6249_=_C6250( C6249 C6250 ) C6249_=_C6374( C6249 C6374 ) C6250_=_C6375( C6250 C6375 ) C6368_=_C6369( C6368 C6369 ) \nC6368_=_C6370( C6368 C6370 ) C6368_=_C6371( C6368 C6371 ) C6368_=_C6372( C6368 C6372 ) C6368_=_C6373( C6368 C6373 ) C6368_=_C6374( C6368 C6374 ) C6368_=_C6375( C6368 C6375 ) \nC6369_=_C6370( C6369 C6370 ) C6369_=_C6371( C6369 C6371 ) C6369_=_C6372( C6369 C6372 ) C6369_=_C6373( C6369 C6373 ) C6369_=_C6374( C6369 C6374 ) C6369_=_C6375( C6369 C6375 ) \nC6370_=_C6371( C6370 C6371 ) C6370_=_C6372( C6370 C6372 ) C6370_=_C6373( C6370 C6373 ) C6370_=_C6374( C6370 C6374 ) C6370_=_C6375( C6370 C6375 ) C6371_=_C6372( C6371 C6372 ) \nC6371_=_C6373( C6371 C6373 ) C6371_=_C6374( C6371 C6374 ) C6371_=_C6375( C6371 C6375 ) C6372_=_C6373( C6372 C6373 ) C6372_=_C6374( C6372 C6374 ) C6372_=_C6375( C6372 C6375 ) \nC6373_=_C6374( C6373 C6374 ) C6373_=_C6375( C6373 C6375 ) C6374_=_C6375( C6374 C6375 ) "];49-&gt;50[label="136: C334 C335 C336 C337 C338 \nC339 C340 C341 C343 C349 C350 \nC351 C352 C353 C354 C355 C356 \nC678 C679 C680 C681 C682 C683 \nC684 C685 C687 C693 C694 C695 \nC696 C697 C698 C699 C700 C937 \nC939 C940 C941 C942 C943 C1355 \nC1357 C1358 C1359 C1360 C1361 C1525 \nC1527 C1528 C1529 C1530 C1531 C1776 \nC1778 C1780 C1781 C1782 C1783 C3288 \nC3290 C3291 C3292 C3293 C3294 C3556 \nC3558 C3559 C3561 C3562 C3563 C3857 \nC3859 C3860 C3861 C3862 C3863 C4464 \nC4466 C4467 C4468 C4469 C4470 C4963 \nC4969 C4970 C4971 C4972 C4973 C4974 \nC4975 C4976 C5125 C5126 C5127 C5128 \nC5129 C5184 C5185 C5186 C5187 C5188 \nC5189 C5190 C5191 C5605 C5606 C5607 \nC5608 C5609 C5610 C5611 C5612 C6206 \nC6207 C6208 C6209 C6210 C6211 C6213 \nC6214 C6243 C6244 C6245 C6246 C6247 \nC6248 C6249 C6250 C6368 C6369 C6370 \nC6371 C6372 C6373 C6374 C6375 \n1564: C334_=_C335 ,C334_=_C336 ,C334_=_C337 ,C334_=_C338 ,C334_=_C339 ,\nC334_=_C340 ,C334_=_C341 ,C334_=_C343 ,C334_=_C349 ,C334_=_C350 ,C334_=_C351 ,\nC334_=_C352 ,C334_=_C353 ,C334_=_C354 ,C334_=_C355 ,C334_=_C356 ,C334_=_C678 ,\nC334_=_C937 ,C334_=_C939 ,C334_=_C940 ,C334_=_C941 ,C334_=_C942 ,C334_=_C943 ,\nC335_=_C336 ,C335_=_C337 ,C335_=_C338 ,C335_=_C339 ,C335_=_C340 ,C335_=_C341 ,\nC335_=_C343 ,C335_=_C349 ,C335_=_C350 ,C335_=_C351 ,C335_=_C352 ,C335_=_C353 ,\nC335_=_C354 ,C335_=_C355 ,C335_=_C356 ,C335_=_C679 ,C335_=_C1355 ,C335_=_C1357 ,\nC335_=_C1358 ,C335_=_C1359 ,C335_=_C1360 ,C335_=_C1361 ,C336_=_C337 ,C336_=_C338 ,\nC336_=_C339 ,C336_=_C340 ,C336_=_C341 ,C336_=_C343 ,C336_=_C349 ,C336_=_C350 ,\nC336_=_C351 ,C336_=_C352 ,C336_=_C353 ,C336_=_C354 ,C336_=_C355 ,C336_=_C356 ,\nC336_=_C680 ,C336_=_C1525 ,C336_=_C1527 ,C336_=_C1528 ,C336_=_C1529 ,C336_=_C1530 ,\nC336_=_C1531 ,C337_=_C338 ,C337_=_C339 ,C337_=_C340 ,C337_=_C341 ,C337_=_C343 ,\nC337_=_C349 ,C337_=_C350 ,C337_=_C351 ,C337_=_C352 ,C337_=_C353 ,C337_=_C354</w:t>
      </w:r>
    </w:p>
    <w:p>
      <w:pPr>
        <w:pStyle w:val="PreformattedText"/>
        <w:bidi w:val="0"/>
        <w:spacing w:before="0" w:after="0"/>
        <w:jc w:val="left"/>
        <w:rPr/>
      </w:pPr>
      <w:r>
        <w:rPr/>
        <w:t xml:space="preserve"> </w:t>
      </w:r>
      <w:r>
        <w:rPr/>
        <w:t>,\nC337_=_C355 ,C337_=_C356 ,C337_=_C681 ,C337_=_C1776 ,C337_=_C1778 ,C337_=_C1780 ,\nC337_=_C1781 ,C337_=_C1782 ,C337_=_C1783 ,C338_=_C339 ,C338_=_C340 ,C338_=_C341 ,\nC338_=_C343 ,C338_=_C349 ,C338_=_C350 ,C338_=_C351 ,C338_=_C352 ,C338_=_C353 ,\nC338_=_C354 ,C338_=_C355 ,C338_=_C356 ,C338_=_C682 ,C338_=_C3288 ,C338_=_C3290 ,\nC338_=_C3291 ,C338_=_C3292 ,C338_=_C3293 ,C338_=_C3294 ,C339_=_C340 ,C339_=_C341 ,\nC339_=_C343 ,C339_=_C349 ,C339_=_C350 ,C339_=_C351 ,C339_=_C352 ,C339_=_C353 ,\nC339_=_C354 ,C339_=_C355 ,C339_=_C356 ,C339_=_C683 ,C339_=_C3556 ,C339_=_C3558 ,\nC339_=_C3559 ,C339_=_C3561 ,C339_=_C3562 ,C339_=_C3563 ,C340_=_C341 ,C340_=_C343 ,\nC340_=_C349 ,C340_=_C350 ,C340_=_C351 ,C340_=_C352 ,C340_=_C353 ,C340_=_C354 ,\nC340_=_C355 ,C340_=_C356 ,C340_=_C684 ,C340_=_C3857 ,C340_=_C3859 ,C340_=_C3860 ,\nC340_=_C3861 ,C340_=_C3862 ,C340_=_C3863 ,C341_=_C343 ,C341_=_C349 ,C341_=_C350 ,\nC341_=_C351 ,C341_=_C352 ,C341_=_C353 ,C341_=_C354 ,C341_=_C355 ,C341_=_C356 ,\nC341_=_C685 ,C341_=_C4464 ,C341_=_C4466 ,C341_=_C4467 ,C341_=_C4468 ,C341_=_C4469 ,\nC341_=_C4470 ,C343_=_C349 ,C343_=_C350 ,C343_=_C351 ,C343_=_C352 ,C343_=_C353 ,\nC343_=_C354 ,C343_=_C355 ,C343_=_C356 ,C343_=_C687 ,C343_=_C4963 ,C343_=_C5125 ,\nC343_=_C5126 ,C343_=_C5127 ,C343_=_C5128 ,C343_=_C5129 ,C349_=_C350 ,C349_=_C351 ,\nC349_=_C352 ,C349_=_C353 ,C349_=_C354 ,C349_=_C355 ,C349_=_C356 ,C349_=_C693 ,\nC349_=_C4969 ,C349_=_C5184 ,C349_=_C5605 ,C349_=_C6206 ,C349_=_C6243 ,C349_=_C6368 ,\nC350_=_C351 ,C350_=_C352 ,C350_=_C353 ,C350_=_C354 ,C350_=_C355 ,C350_=_C356 ,\nC350_=_C694 ,C350_=_C4970 ,C350_=_C5185 ,C350_=_C5606 ,C350_=_C6207 ,C350_=_C6244 ,\nC350_=_C6369 ,C351_=_C352 ,C351_=_C353 ,C351_=_C354 ,C351_=_C355 ,C351_=_C356 ,\nC351_=_C695 ,C351_=_C4971 ,C351_=_C5186 ,C351_=_C5607 ,C351_=_C6208 ,C351_=_C6245 ,\nC351_=_C6370 ,C352_=_C353 ,C352_=_C354 ,C352_=_C355 ,C352_=_C356 ,C352_=_C696 ,\nC352_=_C4972 ,C352_=_C5187 ,C352_=_C5608 ,C352_=_C6209 ,C352_=_C6246 ,C352_=_C6371 ,\nC353_=_C354 ,C353_=_C355 ,C353_=_C356 ,C353_=_C697 ,C353_=_C4973 ,C353_=_C5188 ,\nC353_=_C5609 ,C353_=_C6210 ,C353_=_C6247 ,C353_=_C6372 ,C354_=_C355 ,C354_=_C356 ,\nC354_=_C698 ,C354_=_C4974 ,C354_=_C5189 ,C354_=_C5610 ,C354_=_C6211 ,C354_=_C6248 ,\nC354_=_C6373 ,C355_=_C356 ,C355_=_C699 ,C355_=_C4975 ,C355_=_C5190 ,C355_=_C5611 ,\nC355_=_C6213 ,C355_=_C6249 ,C355_=_C6374 ,C356_=_C700 ,C356_=_C4976 ,C356_=_C5191 ,\nC356_=_C5612 ,C356_=_C6214 ,C356_=_C6250 ,C356_=_C6375 ,C678_=_C679 ,C678_=_C680 ,\nC678_=_C681 ,C678_=_C682 ,C678_=_C683 ,C678_=_C684 ,C678_=_C685 ,C678_=_C687 ,\nC678_=_C693 ,C678_=_C694 ,C678_=_C695 ,C678_=_C696 ,C678_=_C697 ,C678_=_C698 ,\nC678_=_C699 ,C678_=_C700 ,C678_=_C937 ,C678_=_C939 ,C678_=_C940 ,C678_=_C941 ,\nC678_=_C942 ,C678_=_C943 ,C679_=_C680 ,C679_=_C681 ,C679_=_C682 ,C679_=_C683 ,\nC679_=_C684 ,C679_=_C685 ,C679_=_C687 ,C679_=_C693 ,C679_=_C694 ,C679_=_C695 ,\nC679_=_C696 ,C679_=_C697 ,C679_=_C698 ,C679_=_C699 ,C679_=_C700 ,C679_=_C1355 ,\nC679_=_C1357 ,C679_=_C1358 ,C679_=_C1359 ,C679_=_C1360 ,C679_=_C1361 ,C680_=_C681 ,\nC680_=_C682 ,C680_=_C683 ,C680_=_C684 ,C680_=_C685 ,C680_=_C687 ,C680_=_C693 ,\nC680_=_C694 ,C680_=_C695 ,C680_=_C696 ,C680_=_C697 ,C680_=_C698 ,C680_=_C699 ,\nC680_=_C700 ,C680_=_C1525 ,C680_=_C1527 ,C680_=_C1528 ,C680_=_C1529 ,C680_=_C1530 ,\nC680_=_C1531 ,C681_=_C682 ,C681_=_C683 ,C681_=_C684 ,C681_=_C685 ,C681_=_C687 ,\nC681_=_C693 ,C681_=_C694 ,C681_=_C695 ,C681_=_C696 ,C681_=_C697 ,C681_=_C698 ,\nC681_=_C699 ,C681_=_C700 ,C681_=_C1776 ,C681_=_C1778 ,C681_=_C1780 ,C681_=_C1781 ,\nC681_=_C1782 ,C681_=_C1783 ,C682_=_C683 ,C682_=_C684 ,C682_=_C685 ,C682_=_C687 ,\nC682_=_C693 ,C682_=_C694 ,C682_=_C695 ,C682_=_C696 ,C682_=_C697 ,C682_=_C698 ,\nC682_=_C699 ,C682_=_C700 ,C682_=_C3288 ,C682_=_C3290 ,C682_=_C3291 ,C682_=_C3292 ,\nC682_=_C3293 ,C682_=_C3294 ,C683_=_C684 ,C683_=_C685 ,C683_=_C687 ,C683_=_C693 ,\nC683_=_C694 ,C683_=_C695 ,C683_=_C696 ,C683_=_C697 ,C683_=_C698 ,C683_=_C699 ,\nC683_=_C700 ,C683_=_C3556 ,C683_=_C3558 ,C683_=_C3559 ,C683_=_C3561 ,C683_=_C3562 ,\nC683_=_C3563 ,C684_=_C685 ,C684_=_C687 ,C684_=_C693 ,C684_=_C694 ,C684_=_C695 ,\nC684_=_C696 ,C684_=_C697 ,C684_=_C698 ,C684_=_C699 ,C684_=_C700 ,C684_=_C3857 ,\nC684_=_C3859 ,C684_=_C3860 ,C684_=_C3861 ,C684_=_C3862 ,C684_=_C3863 ,C685_=_C687 ,\nC685_=_C693 ,C685_=_C694 ,C685_=_C695 ,C685_=_C696 ,C685_=_C697 ,C685_=_C698 ,\nC685_=_C699 ,C685_=_C700 ,C685_=_C4464 ,C685_=_C4466 ,C685_=_C4467 ,C685_=_C4468 ,\nC685_=_C4469 ,C685_=_C4470 ,C687_=_C693 ,C687_=_C694 ,C687_=_C695 ,C687_=_C696 ,\nC687_=_C697 ,C687_=_C698 ,C687_=_C699 ,C687_=_C700 ,C687_=_C4963 ,C687_=_C5125 ,\nC687_=_C5126 ,C687_=_C5127 ,C687_=_C5128 ,C687_=_C5129 ,C693_=_C694 ,C693_=_C695 ,\nC693_=_C696 ,C693_=_C697 ,C693_=_C698 ,C693_=_C699 ,C693_=_C700 ,C693_=_C4969 ,\nC693_=_C5184 ,C693_=_C5605 ,C693_=_C6206 ,C693_=_C6243 ,C693_=_C6368 ,C694_=_C695 ,\nC694_=_C696 ,C694_=_C697 ,C694_=_C698 ,C694_=_C699 ,C694_=_C700 ,C694_=_C4970 ,\nC694_=_C5185 ,C694_=_C5606 ,C694_=_C6207 ,C694_=_C6244 ,C694_=_C6369 ,C695_=_C696 ,\nC695_=_C697 ,C695_=_C698 ,C695_=_C699 ,C695_=_C700 ,C695_=_C4971 ,C695_=_C5186 ,\nC695_=_C5607 ,C695_=_C6208 ,C695_=_C6245 ,C695_=_C6370 ,C696_=_C697 ,C696_=_C698 ,\nC696_=_C699 ,C696_=_C700 ,C696_=_C4972 ,C696_=_C5187 ,C696_=_C5608 ,C696_=_C6209 ,\nC696_=_C6246 ,C696_=_C6371 ,C697_=_C698 ,C697_=_C699 ,C697_=_C700 ,C697_=_C4973 ,\nC697_=_C5188 ,C697_=_C5609 ,C697_=_C6210 ,C697_=_C6247 ,C697_=_C6372 ,C698_=_C699 ,\nC698_=_C700 ,C698_=_C4974 ,C698_=_C5189 ,C698_=_C5610 ,C698_=_C6211 ,C698_=_C6248 ,\nC698_=_C6373 ,C699_=_C700 ,C699_=_C4975 ,C699_=_C5190 ,C699_=_C5611 ,C699_=_C6213 ,\nC699_=_C6249 ,C699_=_C6374 ,C700_=_C4976 ,C700_=_C5191 ,C700_=_C5612 ,C700_=_C6214 ,\nC700_=_C6250 ,C700_=_C6375 ,C937_=_C939 ,C937_=_C940 ,C937_=_C941 ,C937_=_C942 ,\nC937_=_C943 ,C937_=_C1355 ,C937_=_C1525 ,C937_=_C1776 ,C937_=_C3288 ,C937_=_C3556 ,\nC937_=_C3857 ,C937_=_C4464 ,C937_=_C4963 ,C937_=_C4969 ,C937_=_C4970 ,C937_=_C4971 ,\nC937_=_C4972 ,C937_=_C4973 ,C937_=_C4974 ,C937_=_C4975 ,C937_=_C4976 ,C939_=_C940 ,\nC939_=_C941 ,C939_=_C942 ,C939_=_C943 ,C939_=_C1357 ,C939_=_C1527 ,C939_=_C1778 ,\nC939_=_C3290 ,C939_=_C3558 ,C939_=_C3859 ,C939_=_C4466 ,C939_=_C5125 ,C939_=_C5184 ,\nC939_=_C5185 ,C939_=_C5186 ,C939_=_C5187 ,C939_=_C5188 ,C939_=_C5189 ,C939_=_C5190 ,\nC939_=_C5191 ,C940_=_C941 ,C940_=_C942 ,C940_=_C943 ,C940_=_C1358 ,C940_=_C1528 ,\nC940_=_C1780 ,C940_=_C3291 ,C940_=_C3559 ,C940_=_C3860 ,C940_=_C4467 ,C940_=_C5126 ,\nC940_=_C5605 ,C940_=_C5606 ,C940_=_C5607 ,C940_=_C5608 ,C940_=_C5609 ,C940_=_C5610 ,\nC940_=_C5611 ,C940_=_C5612 ,C941_=_C942 ,C941_=_C943 ,C941_=_C1359 ,C941_=_C1529 ,\nC941_=_C1781 ,C941_=_C3292 ,C941_=_C3561 ,C941_=_C3861 ,C941_=_C4468 ,C941_=_C5127 ,\nC941_=_C6206 ,C941_=_C6207 ,C941_=_C6208 ,C941_=_C6209 ,C941_=_C6210 ,C941_=_C6211 ,\nC941_=_C6213 ,C941_=_C6214 ,C942_=_C943 ,C942_=_C1360 ,C942_=_C1530 ,C942_=_C1782 ,\nC942_=_C3293 ,C942_=_C3562 ,C942_=_C3862 ,C942_=_C4469 ,C942_=_C5128 ,C942_=_C6243 ,\nC942_=_C6244 ,C942_=_C6245 ,C942_=_C6246 ,C942_=_C6247 ,C942_=_C6248 ,C942_=_C6249 ,\nC942_=_C6250 ,C943_=_C1361 ,C943_=_C1531 ,C943_=_C1783 ,C943_=_C3294 ,C943_=_C3563 ,\nC943_=_C3863 ,C943_=_C4470 ,C943_=_C5129 ,C943_=_C6368 ,C943_=_C6369 ,C943_=_C6370 ,\nC943_=_C6371 ,C943_=_C6372 ,C943_=_C6373 ,C943_=_C6374 ,C943_=_C6375 ,C1355_=_C1357 ,\nC1355_=_C1358 ,C1355_=_C1359 ,C1355_=_C1360 ,C1355_=_C1361 ,C1355_=_C1525 ,C1355_=_C1776 ,\nC1355_=_C3288 ,C1355_=_C3556 ,C1355_=_C3857 ,C1355_=_C4464 ,C1355_=_C4963 ,C1355_=_C4969 ,\nC1355_=_C4970 ,C1355_=_C4971 ,C1355_=_C4972 ,C1355_=_C4973 ,C1355_=_C4974 ,C1355_=_C4975 ,\nC1355_=_C4976 ,C1357_=_C1358 ,C1357_=_C1359 ,C1357_=_C1360 ,C1357_=_C1361 ,C1357_=_C1527 ,\nC1357_=_C1778 ,C1357_=_C3290 ,C1357_=_C3558 ,C1357_=_C3859 ,C1357_=_C4466 ,C1357_=_C5125 ,\nC1357_=_C5184 ,C1357_=_C5185 ,C1357_=_C5186 ,C1357_=_C5187 ,C1357_=_C5188 ,C1357_=_C5189 ,\nC1357_=_C5190 ,C1357_=_C5191 ,C1358_=_C1359 ,C1358_=_C1360 ,C1358_=_C1361 ,C1358_=_C1528 ,\nC1358_=_C1780 ,C1358_=_C3291 ,C1358_=_C3559 ,C1358_=_C3860 ,C1358_=_C4467 ,C1358_=_C5126 ,\nC1358_=_C5605 ,C1358_=_C5606 ,C1358_=_C5607 ,C1358_=_C5608 ,C1358_=_C5609 ,C1358_=_C5610 ,\nC1358_=_C5611 ,C1358_=_C5612 ,C1359_=_C1360 ,C1359_=_C1361 ,C1359_=_C1529 ,C1359_=_C1781 ,\nC1359_=_C3292 ,C1359_=_C3561 ,C1359_=_C3861 ,C1359_=_C4468 ,C1359_=_C5127 ,C1359_=_C6206 ,\nC1359_=_C6207 ,C1359_=_C6208 ,C1359_=_C6209 ,C1359_=_C6210 ,C1359_=_C6211 ,C1359_=_C6213 ,\nC1359_=_C6214 ,C1360_=_C1361 ,C1360_=_C1530 ,C1360_=_C1782 ,C1360_=_C3293 ,C1360_=_C3562 ,\nC1360_=_C3862 ,C1360_=_C4469 ,C1360_=_C5128 ,C1360_=_C6243 ,C1360_=_C6244 ,C1360_=_C6245 ,\nC1360_=_C6246 ,C1360_=_C6247 ,C1360_=_C6248 ,C1360_=_C6249 ,C1360_=_C6250 ,C1361_=_C1531 ,\nC1361_=_C1783 ,C1361_=_C3294 ,C1361_=_C3563 ,C1361_=_C3863 ,C1361_=_C4470 ,C1361_=_C5129 ,\nC1361_=_C6368 ,C1361_=_C6369 ,C1361_=_C6370 ,C1361_=_C6371 ,C1361_=_C6372 ,C1361_=_C6373 ,\nC1361_=_C6374 ,C1361_=_C6375 ,C1525_=_C1527 ,C1525_=_C1528 ,C1525_=_C1529 ,C1525_=_C1530 ,\nC1525_=_C1531 ,C1525_=_C1776 ,C1525_=_C3288 ,C1525_=_C3556 ,C1525_=_C3857 ,C1525_=_C4464 ,\nC1525_=_C4963 ,C1525_=_C4969 ,C1525_=_C4970 ,C1525_=_C4971 ,C1525_=_C4972 ,C1525_=_C4973 ,\nC1525_=_C4974 ,C1525_=_C4975 ,C1525_=_C4976 ,C1527_=_C1528 ,C1527_=_C1529 ,C1527_=_C1530 ,\nC1527_=_C1531 ,C1527_=_C1778 ,C1527_=_C3290 ,C1527_=_C3558 ,C1527_=_C3859 ,C1527_=_C4466 ,\nC1527_=_C5125 ,C1527_=_C5184 ,C1527_=_C5185 ,C1527_=_C5186 ,C1527_=_C5187 ,C1527_=_C5188 ,\nC1527_=_C5189 ,C1527_=_C5190 ,C1527_=_C5191 ,C1528_=_C1529 ,C1528_=_C1530 ,C1528_=_C1531 ,\nC1528_=_C1780 ,C1528_=_C3291 ,C1528_=_C3559 ,C1528_=_C3860 ,C1528_=_C4467 ,C1528_=_C5126 ,\nC1528_=_C5605 ,C1528_=_C5606 ,C1528_=_C5607 ,C1528_=_C5608 ,C1528_=_C5609 ,C1528_=_C5610 ,\nC1528_=_C5611 ,C1528_=_C5612 ,C1529_=_C1530 ,C1529_=_C1531 ,C1529_=_C1781 ,C1529_=_C3292 ,\nC1529_=_C3561 ,C1529_=_C3861 ,C1529_=_C4468 ,C1529_=_C5127 ,C1529_=_C6206 ,C1529_=_C6207 ,\nC1529_=_C6208</w:t>
      </w:r>
    </w:p>
    <w:p>
      <w:pPr>
        <w:pStyle w:val="PreformattedText"/>
        <w:bidi w:val="0"/>
        <w:spacing w:before="0" w:after="0"/>
        <w:jc w:val="left"/>
        <w:rPr/>
      </w:pPr>
      <w:r>
        <w:rPr/>
        <w:t xml:space="preserve"> </w:t>
      </w:r>
      <w:r>
        <w:rPr/>
        <w:t>,C1529_=_C6209 ,C1529_=_C6210 ,C1529_=_C6211 ,C1529_=_C6213 ,C1529_=_C6214 ,\nC1530_=_C1531 ,C1530_=_C1782 ,C1530_=_C3293 ,C1530_=_C3562 ,C1530_=_C3862 ,C1530_=_C4469 ,\nC1530_=_C5128 ,C1530_=_C6243 ,C1530_=_C6244 ,C1530_=_C6245 ,C1530_=_C6246 ,C1530_=_C6247 ,\nC1530_=_C6248 ,C1530_=_C6249 ,C1530_=_C6250 ,C1531_=_C1783 ,C1531_=_C3294 ,C1531_=_C3563 ,\nC1531_=_C3863 ,C1531_=_C4470 ,C1531_=_C5129 ,C1531_=_C6368 ,C1531_=_C6369 ,C1531_=_C6370 ,\nC1531_=_C6371 ,C1531_=_C6372 ,C1531_=_C6373 ,C1531_=_C6374 ,C1531_=_C6375 ,C1776_=_C1778 ,\nC1776_=_C1780 ,C1776_=_C1781 ,C1776_=_C1782 ,C1776_=_C1783 ,C1776_=_C3288 ,C1776_=_C3556 ,\nC1776_=_C3857 ,C1776_=_C4464 ,C1776_=_C4963 ,C1776_=_C4969 ,C1776_=_C4970 ,C1776_=_C4971 ,\nC1776_=_C4972 ,C1776_=_C4973 ,C1776_=_C4974 ,C1776_=_C4975 ,C1776_=_C4976 ,C1778_=_C1780 ,\nC1778_=_C1781 ,C1778_=_C1782 ,C1778_=_C1783 ,C1778_=_C3290 ,C1778_=_C3558 ,C1778_=_C3859 ,\nC1778_=_C4466 ,C1778_=_C5125 ,C1778_=_C5184 ,C1778_=_C5185 ,C1778_=_C5186 ,C1778_=_C5187 ,\nC1778_=_C5188 ,C1778_=_C5189 ,C1778_=_C5190 ,C1778_=_C5191 ,C1780_=_C1781 ,C1780_=_C1782 ,\nC1780_=_C1783 ,C1780_=_C3291 ,C1780_=_C3559 ,C1780_=_C3860 ,C1780_=_C4467 ,C1780_=_C5126 ,\nC1780_=_C5605 ,C1780_=_C5606 ,C1780_=_C5607 ,C1780_=_C5608 ,C1780_=_C5609 ,C1780_=_C5610 ,\nC1780_=_C5611 ,C1780_=_C5612 ,C1781_=_C1782 ,C1781_=_C1783 ,C1781_=_C3292 ,C1781_=_C3561 ,\nC1781_=_C3861 ,C1781_=_C4468 ,C1781_=_C5127 ,C1781_=_C6206 ,C1781_=_C6207 ,C1781_=_C6208 ,\nC1781_=_C6209 ,C1781_=_C6210 ,C1781_=_C6211 ,C1781_=_C6213 ,C1781_=_C6214 ,C1782_=_C1783 ,\nC1782_=_C3293 ,C1782_=_C3562 ,C1782_=_C3862 ,C1782_=_C4469 ,C1782_=_C5128 ,C1782_=_C6243 ,\nC1782_=_C6244 ,C1782_=_C6245 ,C1782_=_C6246 ,C1782_=_C6247 ,C1782_=_C6248 ,C1782_=_C6249 ,\nC1782_=_C6250 ,C1783_=_C3294 ,C1783_=_C3563 ,C1783_=_C3863 ,C1783_=_C4470 ,C1783_=_C5129 ,\nC1783_=_C6368 ,C1783_=_C6369 ,C1783_=_C6370 ,C1783_=_C6371 ,C1783_=_C6372 ,C1783_=_C6373 ,\nC1783_=_C6374 ,C1783_=_C6375 ,C3288_=_C3290 ,C3288_=_C3291 ,C3288_=_C3292 ,C3288_=_C3293 ,\nC3288_=_C3294 ,C3288_=_C3556 ,C3288_=_C3857 ,C3288_=_C4464 ,C3288_=_C4963 ,C3288_=_C4969 ,\nC3288_=_C4970 ,C3288_=_C4971 ,C3288_=_C4972 ,C3288_=_C4973 ,C3288_=_C4974 ,C3288_=_C4975 ,\nC3288_=_C4976 ,C3290_=_C3291 ,C3290_=_C3292 ,C3290_=_C3293 ,C3290_=_C3294 ,C3290_=_C3558 ,\nC3290_=_C3859 ,C3290_=_C4466 ,C3290_=_C5125 ,C3290_=_C5184 ,C3290_=_C5185 ,C3290_=_C5186 ,\nC3290_=_C5187 ,C3290_=_C5188 ,C3290_=_C5189 ,C3290_=_C5190 ,C3290_=_C5191 ,C3291_=_C3292 ,\nC3291_=_C3293 ,C3291_=_C3294 ,C3291_=_C3559 ,C3291_=_C3860 ,C3291_=_C4467 ,C3291_=_C5126 ,\nC3291_=_C5605 ,C3291_=_C5606 ,C3291_=_C5607 ,C3291_=_C5608 ,C3291_=_C5609 ,C3291_=_C5610 ,\nC3291_=_C5611 ,C3291_=_C5612 ,C3292_=_C3293 ,C3292_=_C3294 ,C3292_=_C3561 ,C3292_=_C3861 ,\nC3292_=_C4468 ,C3292_=_C5127 ,C3292_=_C6206 ,C3292_=_C6207 ,C3292_=_C6208 ,C3292_=_C6209 ,\nC3292_=_C6210 ,C3292_=_C6211 ,C3292_=_C6213 ,C3292_=_C6214 ,C3293_=_C3294 ,C3293_=_C3562 ,\nC3293_=_C3862 ,C3293_=_C4469 ,C3293_=_C5128 ,C3293_=_C6243 ,C3293_=_C6244 ,C3293_=_C6245 ,\nC3293_=_C6246 ,C3293_=_C6247 ,C3293_=_C6248 ,C3293_=_C6249 ,C3293_=_C6250 ,C3294_=_C3563 ,\nC3294_=_C3863 ,C3294_=_C4470 ,C3294_=_C5129 ,C3294_=_C6368 ,C3294_=_C6369 ,C3294_=_C6370 ,\nC3294_=_C6371 ,C3294_=_C6372 ,C3294_=_C6373 ,C3294_=_C6374 ,C3294_=_C6375 ,C3556_=_C3558 ,\nC3556_=_C3559 ,C3556_=_C3561 ,C3556_=_C3562 ,C3556_=_C3563 ,C3556_=_C3857 ,C3556_=_C4464 ,\nC3556_=_C4963 ,C3556_=_C4969 ,C3556_=_C4970 ,C3556_=_C4971 ,C3556_=_C4972 ,C3556_=_C4973 ,\nC3556_=_C4974 ,C3556_=_C4975 ,C3556_=_C4976 ,C3558_=_C3559 ,C3558_=_C3561 ,C3558_=_C3562 ,\nC3558_=_C3563 ,C3558_=_C3859 ,C3558_=_C4466 ,C3558_=_C5125 ,C3558_=_C5184 ,C3558_=_C5185 ,\nC3558_=_C5186 ,C3558_=_C5187 ,C3558_=_C5188 ,C3558_=_C5189 ,C3558_=_C5190 ,C3558_=_C5191 ,\nC3559_=_C3561 ,C3559_=_C3562 ,C3559_=_C3563 ,C3559_=_C3860 ,C3559_=_C4467 ,C3559_=_C5126 ,\nC3559_=_C5605 ,C3559_=_C5606 ,C3559_=_C5607 ,C3559_=_C5608 ,C3559_=_C5609 ,C3559_=_C5610 ,\nC3559_=_C5611 ,C3559_=_C5612 ,C3561_=_C3562 ,C3561_=_C3563 ,C3561_=_C3861 ,C3561_=_C4468 ,\nC3561_=_C5127 ,C3561_=_C6206 ,C3561_=_C6207 ,C3561_=_C6208 ,C3561_=_C6209 ,C3561_=_C6210 ,\nC3561_=_C6211 ,C3561_=_C6213 ,C3561_=_C6214 ,C3562_=_C3563 ,C3562_=_C3862 ,C3562_=_C4469 ,\nC3562_=_C5128 ,C3562_=_C6243 ,C3562_=_C6244 ,C3562_=_C6245 ,C3562_=_C6246 ,C3562_=_C6247 ,\nC3562_=_C6248 ,C3562_=_C6249 ,C3562_=_C6250 ,C3563_=_C3863 ,C3563_=_C4470 ,C3563_=_C5129 ,\nC3563_=_C6368 ,C3563_=_C6369 ,C3563_=_C6370 ,C3563_=_C6371 ,C3563_=_C6372 ,C3563_=_C6373 ,\nC3563_=_C6374 ,C3563_=_C6375 ,C3857_=_C3859 ,C3857_=_C3860 ,C3857_=_C3861 ,C3857_=_C3862 ,\nC3857_=_C3863 ,C3857_=_C4464 ,C3857_=_C4963 ,C3857_=_C4969 ,C3857_=_C4970 ,C3857_=_C4971 ,\nC3857_=_C4972 ,C3857_=_C4973 ,C3857_=_C4974 ,C3857_=_C4975 ,C3857_=_C4976 ,C3859_=_C3860 ,\nC3859_=_C3861 ,C3859_=_C3862 ,C3859_=_C3863 ,C3859_=_C4466 ,C3859_=_C5125 ,C3859_=_C5184 ,\nC3859_=_C5185 ,C3859_=_C5186 ,C3859_=_C5187 ,C3859_=_C5188 ,C3859_=_C5189 ,C3859_=_C5190 ,\nC3859_=_C5191 ,C3860_=_C3861 ,C3860_=_C3862 ,C3860_=_C3863 ,C3860_=_C4467 ,C3860_=_C5126 ,\nC3860_=_C5605 ,C3860_=_C5606 ,C3860_=_C5607 ,C3860_=_C5608 ,C3860_=_C5609 ,C3860_=_C5610 ,\nC3860_=_C5611 ,C3860_=_C5612 ,C3861_=_C3862 ,C3861_=_C3863 ,C3861_=_C4468 ,C3861_=_C5127 ,\nC3861_=_C6206 ,C3861_=_C6207 ,C3861_=_C6208 ,C3861_=_C6209 ,C3861_=_C6210 ,C3861_=_C6211 ,\nC3861_=_C6213 ,C3861_=_C6214 ,C3862_=_C3863 ,C3862_=_C4469 ,C3862_=_C5128 ,C3862_=_C6243 ,\nC3862_=_C6244 ,C3862_=_C6245 ,C3862_=_C6246 ,C3862_=_C6247 ,C3862_=_C6248 ,C3862_=_C6249 ,\nC3862_=_C6250 ,C3863_=_C4470 ,C3863_=_C5129 ,C3863_=_C6368 ,C3863_=_C6369 ,C3863_=_C6370 ,\nC3863_=_C6371 ,C3863_=_C6372 ,C3863_=_C6373 ,C3863_=_C6374 ,C3863_=_C6375 ,C4464_=_C4466 ,\nC4464_=_C4467 ,C4464_=_C4468 ,C4464_=_C4469 ,C4464_=_C4470 ,C4464_=_C4963 ,C4464_=_C4969 ,\nC4464_=_C4970 ,C4464_=_C4971 ,C4464_=_C4972 ,C4464_=_C4973 ,C4464_=_C4974 ,C4464_=_C4975 ,\nC4464_=_C4976 ,C4466_=_C4467 ,C4466_=_C4468 ,C4466_=_C4469 ,C4466_=_C4470 ,C4466_=_C5125 ,\nC4466_=_C5184 ,C4466_=_C5185 ,C4466_=_C5186 ,C4466_=_C5187 ,C4466_=_C5188 ,C4466_=_C5189 ,\nC4466_=_C5190 ,C4466_=_C5191 ,C4467_=_C4468 ,C4467_=_C4469 ,C4467_=_C4470 ,C4467_=_C5126 ,\nC4467_=_C5605 ,C4467_=_C5606 ,C4467_=_C5607 ,C4467_=_C5608 ,C4467_=_C5609 ,C4467_=_C5610 ,\nC4467_=_C5611 ,C4467_=_C5612 ,C4468_=_C4469 ,C4468_=_C4470 ,C4468_=_C5127 ,C4468_=_C6206 ,\nC4468_=_C6207 ,C4468_=_C6208 ,C4468_=_C6209 ,C4468_=_C6210 ,C4468_=_C6211 ,C4468_=_C6213 ,\nC4468_=_C6214 ,C4469_=_C4470 ,C4469_=_C5128 ,C4469_=_C6243 ,C4469_=_C6244 ,C4469_=_C6245 ,\nC4469_=_C6246 ,C4469_=_C6247 ,C4469_=_C6248 ,C4469_=_C6249 ,C4469_=_C6250 ,C4470_=_C5129 ,\nC4470_=_C6368 ,C4470_=_C6369 ,C4470_=_C6370 ,C4470_=_C6371 ,C4470_=_C6372 ,C4470_=_C6373 ,\nC4470_=_C6374 ,C4470_=_C6375 ,C4963_=_C4969 ,C4963_=_C4970 ,C4963_=_C4971 ,C4963_=_C4972 ,\nC4963_=_C4973 ,C4963_=_C4974 ,C4963_=_C4975 ,C4963_=_C4976 ,C4963_=_C5125 ,C4963_=_C5126 ,\nC4963_=_C5127 ,C4963_=_C5128 ,C4963_=_C5129 ,C4969_=_C4970 ,C4969_=_C4971 ,C4969_=_C4972 ,\nC4969_=_C4973 ,C4969_=_C4974 ,C4969_=_C4975 ,C4969_=_C4976 ,C4969_=_C5184 ,C4969_=_C5605 ,\nC4969_=_C6206 ,C4969_=_C6243 ,C4969_=_C6368 ,C4970_=_C4971 ,C4970_=_C4972 ,C4970_=_C4973 ,\nC4970_=_C4974 ,C4970_=_C4975 ,C4970_=_C4976 ,C4970_=_C5185 ,C4970_=_C5606 ,C4970_=_C6207 ,\nC4970_=_C6244 ,C4970_=_C6369 ,C4971_=_C4972 ,C4971_=_C4973 ,C4971_=_C4974 ,C4971_=_C4975 ,\nC4971_=_C4976 ,C4971_=_C5186 ,C4971_=_C5607 ,C4971_=_C6208 ,C4971_=_C6245 ,C4971_=_C6370 ,\nC4972_=_C4973 ,C4972_=_C4974 ,C4972_=_C4975 ,C4972_=_C4976 ,C4972_=_C5187 ,C4972_=_C5608 ,\nC4972_=_C6209 ,C4972_=_C6246 ,C4972_=_C6371 ,C4973_=_C4974 ,C4973_=_C4975 ,C4973_=_C4976 ,\nC4973_=_C5188 ,C4973_=_C5609 ,C4973_=_C6210 ,C4973_=_C6247 ,C4973_=_C6372 ,C4974_=_C4975 ,\nC4974_=_C4976 ,C4974_=_C5189 ,C4974_=_C5610 ,C4974_=_C6211 ,C4974_=_C6248 ,C4974_=_C6373 ,\nC4975_=_C4976 ,C4975_=_C5190 ,C4975_=_C5611 ,C4975_=_C6213 ,C4975_=_C6249 ,C4975_=_C6374 ,\nC4976_=_C5191 ,C4976_=_C5612 ,C4976_=_C6214 ,C4976_=_C6250 ,C4976_=_C6375 ,C5125_=_C5126 ,\nC5125_=_C5127 ,C5125_=_C5128 ,C5125_=_C5129 ,C5125_=_C5184 ,C5125_=_C5185 ,C5125_=_C5186 ,\nC5125_=_C5187 ,C5125_=_C5188 ,C5125_=_C5189 ,C5125_=_C5190 ,C5125_=_C5191 ,C5126_=_C5127 ,\nC5126_=_C5128 ,C5126_=_C5129 ,C5126_=_C5605 ,C5126_=_C5606 ,C5126_=_C5607 ,C5126_=_C5608 ,\nC5126_=_C5609 ,C5126_=_C5610 ,C5126_=_C5611 ,C5126_=_C5612 ,C5127_=_C5128 ,C5127_=_C5129 ,\nC5127_=_C6206 ,C5127_=_C6207 ,C5127_=_C6208 ,C5127_=_C6209 ,C5127_=_C6210 ,C5127_=_C6211 ,\nC5127_=_C6213 ,C5127_=_C6214 ,C5128_=_C5129 ,C5128_=_C6243 ,C5128_=_C6244 ,C5128_=_C6245 ,\nC5128_=_C6246 ,C5128_=_C6247 ,C5128_=_C6248 ,C5128_=_C6249 ,C5128_=_C6250 ,C5129_=_C6368 ,\nC5129_=_C6369 ,C5129_=_C6370 ,C5129_=_C6371 ,C5129_=_C6372 ,C5129_=_C6373 ,C5129_=_C6374 ,\nC5129_=_C6375 ,C5184_=_C5185 ,C5184_=_C5186 ,C5184_=_C5187 ,C5184_=_C5188 ,C5184_=_C5189 ,\nC5184_=_C5190 ,C5184_=_C5191 ,C5184_=_C5605 ,C5184_=_C6206 ,C5184_=_C6243 ,C5184_=_C6368 ,\nC5185_=_C5186 ,C5185_=_C5187 ,C5185_=_C5188 ,C5185_=_C5189 ,C5185_=_C5190 ,C5185_=_C5191 ,\nC5185_=_C5606 ,C5185_=_C6207 ,C5185_=_C6244 ,C5185_=_C6369 ,C5186_=_C5187 ,C5186_=_C5188 ,\nC5186_=_C5189 ,C5186_=_C5190 ,C5186_=_C5191 ,C5186_=_C5607 ,C5186_=_C6208 ,C5186_=_C6245 ,\nC5186_=_C6370 ,C5187_=_C5188 ,C5187_=_C5189 ,C5187_=_C5190 ,C5187_=_C5191 ,C5187_=_C5608 ,\nC5187_=_C6209 ,C5187_=_C6246 ,C5187_=_C6371 ,C5188_=_C5189 ,C5188_=_C5190 ,C5188_=_C5191 ,\nC5188_=_C5609 ,C5188_=_C6210 ,C5188_=_C6247 ,C5188_=_C6372 ,C5189_=_C5190 ,C5189_=_C5191 ,\nC5189_=_C5610 ,C5189_=_C6211 ,C5189_=_C6248 ,C5189_=_C6373 ,C5190_=_C5191 ,C5190_=_C5611 ,\nC5190_=_C6213 ,C5190_=_C6249 ,C5190_=_C6374 ,C5191_=_C5612 ,C5191_=_C6214 ,C5191_=_C6250 ,\nC5191_=_C6375 ,C5605_=_C5606 ,C5605_=_C5607 ,C5605_=_C5608 ,C5605_=_C5609 ,C5605_=_C5610 ,\nC5605_=_C5611 ,C5605_=_C5612 ,C5605_=_C6206 ,C5605_=_C6243 ,C5605_=_C6368 ,C5606_=_C5607 ,\nC5606_=_C5608 ,C5606_=_C5609 ,C5606_=_C5610 ,C5606_=_C5611 ,C5606_=_C5612</w:t>
      </w:r>
    </w:p>
    <w:p>
      <w:pPr>
        <w:pStyle w:val="PreformattedText"/>
        <w:bidi w:val="0"/>
        <w:spacing w:before="0" w:after="0"/>
        <w:jc w:val="left"/>
        <w:rPr/>
      </w:pPr>
      <w:r>
        <w:rPr/>
        <w:t xml:space="preserve"> </w:t>
      </w:r>
      <w:r>
        <w:rPr/>
        <w:t>,C5606_=_C6207 ,\nC5606_=_C6244 ,C5606_=_C6369 ,C5607_=_C5608 ,C5607_=_C5609 ,C5607_=_C5610 ,C5607_=_C5611 ,\nC5607_=_C5612 ,C5607_=_C6208 ,C5607_=_C6245 ,C5607_=_C6370 ,C5608_=_C5609 ,C5608_=_C5610 ,\nC5608_=_C5611 ,C5608_=_C5612 ,C5608_=_C6209 ,C5608_=_C6246 ,C5608_=_C6371 ,C5609_=_C5610 ,\nC5609_=_C5611 ,C5609_=_C5612 ,C5609_=_C6210 ,C5609_=_C6247 ,C5609_=_C6372 ,C5610_=_C5611 ,\nC5610_=_C5612 ,C5610_=_C6211 ,C5610_=_C6248 ,C5610_=_C6373 ,C5611_=_C5612 ,C5611_=_C6213 ,\nC5611_=_C6249 ,C5611_=_C6374 ,C5612_=_C6214 ,C5612_=_C6250 ,C5612_=_C6375 ,C6206_=_C6207 ,\nC6206_=_C6208 ,C6206_=_C6209 ,C6206_=_C6210 ,C6206_=_C6211 ,C6206_=_C6213 ,C6206_=_C6214 ,\nC6206_=_C6243 ,C6206_=_C6368 ,C6207_=_C6208 ,C6207_=_C6209 ,C6207_=_C6210 ,C6207_=_C6211 ,\nC6207_=_C6213 ,C6207_=_C6214 ,C6207_=_C6244 ,C6207_=_C6369 ,C6208_=_C6209 ,C6208_=_C6210 ,\nC6208_=_C6211 ,C6208_=_C6213 ,C6208_=_C6214 ,C6208_=_C6245 ,C6208_=_C6370 ,C6209_=_C6210 ,\nC6209_=_C6211 ,C6209_=_C6213 ,C6209_=_C6214 ,C6209_=_C6246 ,C6209_=_C6371 ,C6210_=_C6211 ,\nC6210_=_C6213 ,C6210_=_C6214 ,C6210_=_C6247 ,C6210_=_C6372 ,C6211_=_C6213 ,C6211_=_C6214 ,\nC6211_=_C6248 ,C6211_=_C6373 ,C6213_=_C6214 ,C6213_=_C6249 ,C6213_=_C6374 ,C6214_=_C6250 ,\nC6214_=_C6375 ,C6243_=_C6244 ,C6243_=_C6245 ,C6243_=_C6246 ,C6243_=_C6247 ,C6243_=_C6248 ,\nC6243_=_C6249 ,C6243_=_C6250 ,C6243_=_C6368 ,C6244_=_C6245 ,C6244_=_C6246 ,C6244_=_C6247 ,\nC6244_=_C6248 ,C6244_=_C6249 ,C6244_=_C6250 ,C6244_=_C6369 ,C6245_=_C6246 ,C6245_=_C6247 ,\nC6245_=_C6248 ,C6245_=_C6249 ,C6245_=_C6250 ,C6245_=_C6370 ,C6246_=_C6247 ,C6246_=_C6248 ,\nC6246_=_C6249 ,C6246_=_C6250 ,C6246_=_C6371 ,C6247_=_C6248 ,C6247_=_C6249 ,C6247_=_C6250 ,\nC6247_=_C6372 ,C6248_=_C6249 ,C6248_=_C6250 ,C6248_=_C6373 ,C6249_=_C6250 ,C6249_=_C6374 ,\nC6250_=_C6375 ,C6368_=_C6369 ,C6368_=_C6370 ,C6368_=_C6371 ,C6368_=_C6372 ,C6368_=_C6373 ,\nC6368_=_C6374 ,C6368_=_C6375 ,C6369_=_C6370 ,C6369_=_C6371 ,C6369_=_C6372 ,C6369_=_C6373 ,\nC6369_=_C6374 ,C6369_=_C6375 ,C6370_=_C6371 ,C6370_=_C6372 ,C6370_=_C6373 ,C6370_=_C6374 ,\nC6370_=_C6375 ,C6371_=_C6372 ,C6371_=_C6373 ,C6371_=_C6374 ,C6371_=_C6375 ,C6372_=_C6373 ,\nC6372_=_C6374 ,C6372_=_C6375 ,C6373_=_C6374 ,C6373_=_C6375 ,C6374_=_C6375 ,"];51[shape=box, label="id:51 level: 1\n188: C338 C339 C340 C341 C349 \nC350 C351 C352 C353 C354 C355 \nC356 C682 C683 C684 C685 C693 \nC694 C695 C696 C697 C698 C699 \nC700 C933 C934 C935 C936 C944 \nC945 C946 C947 C948 C949 C950 \nC951 C1351 C1352 C1353 C1354 C1362 \nC1363 C1364 C1365 C1366 C1367 C1368 \nC1369 C1521 C1522 C1523 C1524 C1532 \nC1533 C1535 C1536 C1537 C1538 C1539 \nC1540 C1772 C1773 C1774 C1775 C1784 \nC1785 C1786 C1787 C1788 C1789 C1790 \nC1791 C3288 C3289 C3290 C3291 C3292 \nC3293 C3294 C3295 C3296 C3297 C3298 \nC3299 C3300 C3301 C3302 C3556 C3557 \nC3558 C3559 C3561 C3562 C3563 C3564 \nC3565 C3566 C3567 C3568 C3569 C3570 \nC3571 C3857 C3858 C3859 C3860 C3861 \nC3862 C3863 C3864 C3865 C3866 C3867 \nC3868 C3869 C3870 C3871 C4464 C4465 \nC4466 C4467 C4468 C4469 C4470 C4471 \nC4472 C4473 C4475 C4476 C4477 C4478 \nC4479 C4969 C4970 C4971 C4972 C4973 \nC4974 C4975 C4976 C5130 C5131 C5132 \nC5133 C5134 C5135 C5136 C5137 C5184 \nC5185 C5186 C5187 C5188 C5189 C5190 \nC5191 C5605 C5606 C5607 C5608 C5609 \nC5610 C5611 C5612 C6206 C6207 C6208 \nC6209 C6210 C6211 C6213 C6214 C6243 \nC6244 C6245 C6246 C6247 C6248 C6249 \nC6250 C6368 C6369 C6370 C6371 C6372 \nC6373 C6374 C6375 \n2786: C338_=_C339( C338 C339 ) C338_=_C340( C338 C340 ) C338_=_C341( C338 C341 ) C338_=_C349( C338 C349 ) C338_=_C350( C338 C350 ) \nC338_=_C351( C338 C351 ) C338_=_C352( C338 C352 ) C338_=_C353( C338 C353 ) C338_=_C354( C338 C354 ) C338_=_C355( C338 C355 ) C338_=_C356( C338 C356 ) \nC338_=_C682( C338 C682 ) C338_=_C933( C338 C933 ) C338_=_C1351( C338 C1351 ) C338_=_C1521( C338 C1521 ) C338_=_C1772( C338 C1772 ) C338_=_C3288( C338 C3288 ) \nC338_=_C3289( C338 C3289 ) C338_=_C3290( C338 C3290 ) C338_=_C3291( C338 C3291 ) C338_=_C3292( C338 C3292 ) C338_=_C3293( C338 C3293 ) C338_=_C3294( C338 C3294 ) \nC338_=_C3295( C338 C3295 ) C338_=_C3296( C338 C3296 ) C338_=_C3297( C338 C3297 ) C338_=_C3298( C338 C3298 ) C338_=_C3299( C338 C3299 ) C338_=_C3300( C338 C3300 ) \nC338_=_C3301( C338 C3301 ) C338_=_C3302( C338 C3302 ) C339_=_C340( C339 C340 ) C339_=_C341( C339 C341 ) C339_=_C349( C339 C349 ) C339_=_C350( C339 C350 ) \nC339_=_C351( C339 C351 ) C339_=_C352( C339 C352 ) C339_=_C353( C339 C353 ) C339_=_C354( C339 C354 ) C339_=_C355( C339 C355 ) C339_=_C356( C339 C356 ) \nC339_=_C683( C339 C683 ) C339_=_C934( C339 C934 ) C339_=_C1352( C339 C1352 ) C339_=_C1522( C339 C1522 ) C339_=_C1773( C339 C1773 ) C339_=_C3556( C339 C3556 ) \nC339_=_C3557( C339 C3557 ) C339_=_C3558( C339 C3558 ) C339_=_C3559( C339 C3559 ) C339_=_C3561( C339 C3561 ) C339_=_C3562( C339 C3562 ) C339_=_C3563( C339 C3563 ) \nC339_=_C3564( C339 C3564 ) C339_=_C3565( C339 C3565 ) C339_=_C3566( C339 C3566 ) C339_=_C3567( C339 C3567 ) C339_=_C3568( C339 C3568 ) C339_=_C3569( C339 C3569 ) \nC339_=_C3570( C339 C3570 ) C339_=_C3571( C339 C3571 ) C340_=_C341( C340 C341 ) C340_=_C349( C340 C349 ) C340_=_C350( C340 C350 ) C340_=_C351( C340 C351 ) \nC340_=_C352( C340 C352 ) C340_=_C353( C340 C353 ) C340_=_C354( C340 C354 ) C340_=_C355( C340 C355 ) C340_=_C356( C340 C356 ) C340_=_C684( C340 C684 ) \nC340_=_C935( C340 C935 ) C340_=_C1353( C340 C1353 ) C340_=_C1523( C340 C1523 ) C340_=_C1774( C340 C1774 ) C340_=_C3857( C340 C3857 ) C340_=_C3858( C340 C3858 ) \nC340_=_C3859( C340 C3859 ) C340_=_C3860( C340 C3860 ) C340_=_C3861( C340 C3861 ) C340_=_C3862( C340 C3862 ) C340_=_C3863( C340 C3863 ) C340_=_C3864( C340 C3864 ) \nC340_=_C3865( C340 C3865 ) C340_=_C3866( C340 C3866 ) C340_=_C3867( C340 C3867 ) C340_=_C3868( C340 C3868 ) C340_=_C3869( C340 C3869 ) C340_=_C3870( C340 C3870 ) \nC340_=_C3871( C340 C3871 ) C341_=_C349( C341 C349 ) C341_=_C350( C341 C350 ) C341_=_C351( C341 C351 ) C341_=_C352( C341 C352 ) C341_=_C353( C341 C353 ) \nC341_=_C354( C341 C354 ) C341_=_C355( C341 C355 ) C341_=_C356( C341 C356 ) C341_=_C685( C341 C685 ) C341_=_C936( C341 C936 ) C341_=_C1354( C341 C1354 ) \nC341_=_C1524( C341 C1524 ) C341_=_C1775( C341 C1775 ) C341_=_C4464( C341 C4464 ) C341_=_C4465( C341 C4465 ) C341_=_C4466( C341 C4466 ) C341_=_C4467( C341 C4467 ) \nC341_=_C4468( C341 C4468 ) C341_=_C4469( C341 C4469 ) C341_=_C4470( C341 C4470 ) C341_=_C4471( C341 C4471 ) C341_=_C4472( C341 C4472 ) C341_=_C4473( C341 C4473 ) \nC341_=_C4475( C341 C4475 ) C341_=_C4476( C341 C4476 ) C341_=_C4477( C341 C4477 ) C341_=_C4478( C341 C4478 ) C341_=_C4479( C341 C4479 ) C349_=_C350( C349 C350 ) \nC349_=_C351( C349 C351 ) C349_=_C352( C349 C352 ) C349_=_C353( C349 C353 ) C349_=_C354( C349 C354 ) C349_=_C355( C349 C355 ) C349_=_C356( C349 C356 ) \nC349_=_C693( C349 C693 ) C349_=_C944( C349 C944 ) C349_=_C1362( C349 C1362 ) C349_=_C1532( C349 C1532 ) C349_=_C1784( C349 C1784 ) C349_=_C3295( C349 C3295 ) \nC349_=_C3564( C349 C3564 ) C349_=_C3864( C349 C3864 ) C349_=_C4471( C349 C4471 ) C349_=_C4969( C349 C4969 ) C349_=_C5130( C349 C5130 ) C349_=_C5184( C349 C5184 ) \nC349_=_C5605( C349 C5605 ) C349_=_C6206( C349 C6206 ) C349_=_C6243( C349 C6243 ) C349_=_C6368( C349 C6368 ) C350_=_C351( C350 C351 ) C350_=_C352( C350 C352 ) \nC350_=_C353( C350 C353 ) C350_=_C354( C350 C354 ) C350_=_C355( C350 C355 ) C350_=_C356( C350 C356 ) C350_=_C694( C350 C694 ) C350_=_C945( C350 C945 ) \nC350_=_C1363( C350 C1363 ) C350_=_C1533( C350 C1533 ) C350_=_C1785( C350 C1785 ) C350_=_C3296( C350 C3296 ) C350_=_C3565( C350 C3565 ) C350_=_C3865( C350 C3865 ) \nC350_=_C4472( C350 C4472 ) C350_=_C4970( C350 C4970 ) C350_=_C5131( C350 C5131 ) C350_=_C5185( C350 C5185 ) C350_=_C5606( C350 C5606 ) C350_=_C6207( C350 C6207 ) \nC350_=_C6244( C350 C6244 ) C350_=_C6369( C350 C6369 ) C351_=_C352( C351 C352 ) C351_=_C353( C351 C353 ) C351_=_C354( C351 C354 ) C351_=_C355( C351 C355 ) \nC351_=_C356( C351 C356 ) C351_=_C695( C351 C695 ) C351_=_C946( C351 C946 ) C351_=_C1364( C351 C1364 ) C351_=_C1535( C351 C1535 ) C351_=_C1786( C351 C1786 ) \nC351_=_C3297( C351 C3297 ) C351_=_C3566( C351 C3566 ) C351_=_C3866( C351 C3866 ) C351_=_C4473( C351 C4473 ) C351_=_C4971( C351 C4971 ) C351_=_C5132( C351 C5132 ) \nC351_=_C5186( C351 C5186 ) C351_=_C5607( C351 C5607 ) C351_=_C6208( C351 C6208 ) C351_=_C6245( C351 C6245 ) C351_=_C6370( C351 C6370 ) C352_=_C353( C352 C353 ) \nC352_=_C354( C352 C354 ) C352_=_C355( C352 C355 ) C352_=_C356( C352 C356 ) C352_=_C696( C352 C696 ) C352_=_C947( C352 C947 ) C352_=_C1365( C352 C1365 ) \nC352_=_C1536( C352 C1536 ) C352_=_C1787( C352 C1787 ) C352_=_C3298( C352 C3298 ) C352_=_C3567( C352 C3567 ) C352_=_C3867( C352 C3867 ) C352_=_C4475( C352 C4475 ) \nC352_=_C4972( C352 C4972 ) C352_=_C5133( C352 C5133 ) C352_=_C5187( C352 C5187 ) C352_=_C5608( C352 C5608 ) C352_=_C6209( C352 C6209 ) C352_=_C6246( C352 C6246 ) \nC352_=_C6371( C352 C6371 ) C353_=_C354( C353 C354 ) C353_=_C355( C353 C355 ) C353_=_C356( C353 C356 ) C353_=_C697( C353 C697 ) C353_=_C948( C353 C948 ) \nC353_=_C1366( C353 C1366 ) C353_=_C1537( C353 C1537 ) C353_=_C1788( C353 C1788 ) C353_=_C3299( C353 C3299 ) C353_=_C3568( C353 C3568 ) C353_=_C3868( C353 C3868 ) \nC353_=_C4476( C353 C4476 ) C353_=_C4973( C353 C4973 ) C353_=_C5134( C353 C5134 ) C353_=_C5188( C353 C5188 ) C353_=_C5609( C353 C5609 ) C353_=_C6210( C353 C6210 ) \nC353_=_C6247( C353 C6247 ) C353_=_C6372( C353 C6372 ) C354_=_C355( C354 C355 ) C354_=_C356( C354 C356 ) C354_=_C698( C354 C698 ) C354_=_C949( C354 C949 ) \nC354_=_C1367( C354 C1367 ) C354_=_C1538( C354 C1538 ) C354_=_C1789( C354 C1789 ) C354_=_C3300( C354 C3300 ) C354_=_C3569( C354 C3569 ) C354_=_C3869( C354 C3869 ) \nC354_=_C4477( C354 C4477 ) C354_=_C4974( C354 C4974 ) C354_=_C5135( C354 C5135 ) C354_=_C5189( C354 C5189 ) C354_=_C5610( C354 C5610 ) C354_=_C6211( C354 C6211 ) \nC354_=_C6248( C354 C6248 ) C354_=_C6373( C354 C6373 ) C355_=_C356( C355 C356 ) C355_=_C699( C355 C699 ) C355_=_C950( C355</w:t>
      </w:r>
    </w:p>
    <w:p>
      <w:pPr>
        <w:pStyle w:val="PreformattedText"/>
        <w:bidi w:val="0"/>
        <w:spacing w:before="0" w:after="0"/>
        <w:jc w:val="left"/>
        <w:rPr/>
      </w:pPr>
      <w:r>
        <w:rPr/>
        <w:t xml:space="preserve"> </w:t>
      </w:r>
      <w:r>
        <w:rPr/>
        <w:t>C950 ) C355_=_C1368( C355 C1368 ) \nC355_=_C1539( C355 C1539 ) C355_=_C1790( C355 C1790 ) C355_=_C3301( C355 C3301 ) C355_=_C3570( C355 C3570 ) C355_=_C3870( C355 C3870 ) C355_=_C4478( C355 C4478 ) \nC355_=_C4975( C355 C4975 ) C355_=_C5136( C355 C5136 ) C355_=_C5190( C355 C5190 ) C355_=_C5611( C355 C5611 ) C355_=_C6213( C355 C6213 ) C355_=_C6249( C355 C6249 ) \nC355_=_C6374( C355 C6374 ) C356_=_C700( C356 C700 ) C356_=_C951( C356 C951 ) C356_=_C1369( C356 C1369 ) C356_=_C1540( C356 C1540 ) C356_=_C1791( C356 C1791 ) \nC356_=_C3302( C356 C3302 ) C356_=_C3571( C356 C3571 ) C356_=_C3871( C356 C3871 ) C356_=_C4479( C356 C4479 ) C356_=_C4976( C356 C4976 ) C356_=_C5137( C356 C5137 ) \nC356_=_C5191( C356 C5191 ) C356_=_C5612( C356 C5612 ) C356_=_C6214( C356 C6214 ) C356_=_C6250( C356 C6250 ) C356_=_C6375( C356 C6375 ) C682_=_C683( C682 C683 ) \nC682_=_C684( C682 C684 ) C682_=_C685( C682 C685 ) C682_=_C693( C682 C693 ) C682_=_C694( C682 C694 ) C682_=_C695( C682 C695 ) C682_=_C696( C682 C696 ) \nC682_=_C697( C682 C697 ) C682_=_C698( C682 C698 ) C682_=_C699( C682 C699 ) C682_=_C700( C682 C700 ) C682_=_C933( C682 C933 ) C682_=_C1351( C682 C1351 ) \nC682_=_C1521( C682 C1521 ) C682_=_C1772( C682 C1772 ) C682_=_C3288( C682 C3288 ) C682_=_C3289( C682 C3289 ) C682_=_C3290( C682 C3290 ) C682_=_C3291( C682 C3291 ) \nC682_=_C3292( C682 C3292 ) C682_=_C3293( C682 C3293 ) C682_=_C3294( C682 C3294 ) C682_=_C3295( C682 C3295 ) C682_=_C3296( C682 C3296 ) C682_=_C3297( C682 C3297 ) \nC682_=_C3298( C682 C3298 ) C682_=_C3299( C682 C3299 ) C682_=_C3300( C682 C3300 ) C682_=_C3301( C682 C3301 ) C682_=_C3302( C682 C3302 ) C683_=_C684( C683 C684 ) \nC683_=_C685( C683 C685 ) C683_=_C693( C683 C693 ) C683_=_C694( C683 C694 ) C683_=_C695( C683 C695 ) C683_=_C696( C683 C696 ) C683_=_C697( C683 C697 ) \nC683_=_C698( C683 C698 ) C683_=_C699( C683 C699 ) C683_=_C700( C683 C700 ) C683_=_C934( C683 C934 ) C683_=_C1352( C683 C1352 ) C683_=_C1522( C683 C1522 ) \nC683_=_C1773( C683 C1773 ) C683_=_C3556( C683 C3556 ) C683_=_C3557( C683 C3557 ) C683_=_C3558( C683 C3558 ) C683_=_C3559( C683 C3559 ) C683_=_C3561( C683 C3561 ) \nC683_=_C3562( C683 C3562 ) C683_=_C3563( C683 C3563 ) C683_=_C3564( C683 C3564 ) C683_=_C3565( C683 C3565 ) C683_=_C3566( C683 C3566 ) C683_=_C3567( C683 C3567 ) \nC683_=_C3568( C683 C3568 ) C683_=_C3569( C683 C3569 ) C683_=_C3570( C683 C3570 ) C683_=_C3571( C683 C3571 ) C684_=_C685( C684 C685 ) C684_=_C693( C684 C693 ) \nC684_=_C694( C684 C694 ) C684_=_C695( C684 C695 ) C684_=_C696( C684 C696 ) C684_=_C697( C684 C697 ) C684_=_C698( C684 C698 ) C684_=_C699( C684 C699 ) \nC684_=_C700( C684 C700 ) C684_=_C935( C684 C935 ) C684_=_C1353( C684 C1353 ) C684_=_C1523( C684 C1523 ) C684_=_C1774( C684 C1774 ) C684_=_C3857( C684 C3857 ) \nC684_=_C3858( C684 C3858 ) C684_=_C3859( C684 C3859 ) C684_=_C3860( C684 C3860 ) C684_=_C3861( C684 C3861 ) C684_=_C3862( C684 C3862 ) C684_=_C3863( C684 C3863 ) \nC684_=_C3864( C684 C3864 ) C684_=_C3865( C684 C3865 ) C684_=_C3866( C684 C3866 ) C684_=_C3867( C684 C3867 ) C684_=_C3868( C684 C3868 ) C684_=_C3869( C684 C3869 ) \nC684_=_C3870( C684 C3870 ) C684_=_C3871( C684 C3871 ) C685_=_C693( C685 C693 ) C685_=_C694( C685 C694 ) C685_=_C695( C685 C695 ) C685_=_C696( C685 C696 ) \nC685_=_C697( C685 C697 ) C685_=_C698( C685 C698 ) C685_=_C699( C685 C699 ) C685_=_C700( C685 C700 ) C685_=_C936( C685 C936 ) C685_=_C1354( C685 C1354 ) \nC685_=_C1524( C685 C1524 ) C685_=_C1775( C685 C1775 ) C685_=_C4464( C685 C4464 ) C685_=_C4465( C685 C4465 ) C685_=_C4466( C685 C4466 ) C685_=_C4467( C685 C4467 ) \nC685_=_C4468( C685 C4468 ) C685_=_C4469( C685 C4469 ) C685_=_C4470( C685 C4470 ) C685_=_C4471( C685 C4471 ) C685_=_C4472( C685 C4472 ) C685_=_C4473( C685 C4473 ) \nC685_=_C4475( C685 C4475 ) C685_=_C4476( C685 C4476 ) C685_=_C4477( C685 C4477 ) C685_=_C4478( C685 C4478 ) C685_=_C4479( C685 C4479 ) C693_=_C694( C693 C694 ) \nC693_=_C695( C693 C695 ) C693_=_C696( C693 C696 ) C693_=_C697( C693 C697 ) C693_=_C698( C693 C698 ) C693_=_C699( C693 C699 ) C693_=_C700( C693 C700 ) \nC693_=_C944( C693 C944 ) C693_=_C1362( C693 C1362 ) C693_=_C1532( C693 C1532 ) C693_=_C1784( C693 C1784 ) C693_=_C3295( C693 C3295 ) C693_=_C3564( C693 C3564 ) \nC693_=_C3864( C693 C3864 ) C693_=_C4471( C693 C4471 ) C693_=_C4969( C693 C4969 ) C693_=_C5130( C693 C5130 ) C693_=_C5184( C693 C5184 ) C693_=_C5605( C693 C5605 ) \nC693_=_C6206( C693 C6206 ) C693_=_C6243( C693 C6243 ) C693_=_C6368( C693 C6368 ) C694_=_C695( C694 C695 ) C694_=_C696( C694 C696 ) C694_=_C697( C694 C697 ) \nC694_=_C698( C694 C698 ) C694_=_C699( C694 C699 ) C694_=_C700( C694 C700 ) C694_=_C945( C694 C945 ) C694_=_C1363( C694 C1363 ) C694_=_C1533( C694 C1533 ) \nC694_=_C1785( C694 C1785 ) C694_=_C3296( C694 C3296 ) C694_=_C3565( C694 C3565 ) C694_=_C3865( C694 C3865 ) C694_=_C4472( C694 C4472 ) C694_=_C4970( C694 C4970 ) \nC694_=_C5131( C694 C5131 ) C694_=_C5185( C694 C5185 ) C694_=_C5606( C694 C5606 ) C694_=_C6207( C694 C6207 ) C694_=_C6244( C694 C6244 ) C694_=_C6369( C694 C6369 ) \nC695_=_C696( C695 C696 ) C695_=_C697( C695 C697 ) C695_=_C698( C695 C698 ) C695_=_C699( C695 C699 ) C695_=_C700( C695 C700 ) C695_=_C946( C695 C946 ) \nC695_=_C1364( C695 C1364 ) C695_=_C1535( C695 C1535 ) C695_=_C1786( C695 C1786 ) C695_=_C3297( C695 C3297 ) C695_=_C3566( C695 C3566 ) C695_=_C3866( C695 C3866 ) \nC695_=_C4473( C695 C4473 ) C695_=_C4971( C695 C4971 ) C695_=_C5132( C695 C5132 ) C695_=_C5186( C695 C5186 ) C695_=_C5607( C695 C5607 ) C695_=_C6208( C695 C6208 ) \nC695_=_C6245( C695 C6245 ) C695_=_C6370( C695 C6370 ) C696_=_C697( C696 C697 ) C696_=_C698( C696 C698 ) C696_=_C699( C696 C699 ) C696_=_C700( C696 C700 ) \nC696_=_C947( C696 C947 ) C696_=_C1365( C696 C1365 ) C696_=_C1536( C696 C1536 ) C696_=_C1787( C696 C1787 ) C696_=_C3298( C696 C3298 ) C696_=_C3567( C696 C3567 ) \nC696_=_C3867( C696 C3867 ) C696_=_C4475( C696 C4475 ) C696_=_C4972( C696 C4972 ) C696_=_C5133( C696 C5133 ) C696_=_C5187( C696 C5187 ) C696_=_C5608( C696 C5608 ) \nC696_=_C6209( C696 C6209 ) C696_=_C6246( C696 C6246 ) C696_=_C6371( C696 C6371 ) C697_=_C698( C697 C698 ) C697_=_C699( C697 C699 ) C697_=_C700( C697 C700 ) \nC697_=_C948( C697 C948 ) C697_=_C1366( C697 C1366 ) C697_=_C1537( C697 C1537 ) C697_=_C1788( C697 C1788 ) C697_=_C3299( C697 C3299 ) C697_=_C3568( C697 C3568 ) \nC697_=_C3868( C697 C3868 ) C697_=_C4476( C697 C4476 ) C697_=_C4973( C697 C4973 ) C697_=_C5134( C697 C5134 ) C697_=_C5188( C697 C5188 ) C697_=_C5609( C697 C5609 ) \nC697_=_C6210( C697 C6210 ) C697_=_C6247( C697 C6247 ) C697_=_C6372( C697 C6372 ) C698_=_C699( C698 C699 ) C698_=_C700( C698 C700 ) C698_=_C949( C698 C949 ) \nC698_=_C1367( C698 C1367 ) C698_=_C1538( C698 C1538 ) C698_=_C1789( C698 C1789 ) C698_=_C3300( C698 C3300 ) C698_=_C3569( C698 C3569 ) C698_=_C3869( C698 C3869 ) \nC698_=_C4477( C698 C4477 ) C698_=_C4974( C698 C4974 ) C698_=_C5135( C698 C5135 ) C698_=_C5189( C698 C5189 ) C698_=_C5610( C698 C5610 ) C698_=_C6211( C698 C6211 ) \nC698_=_C6248( C698 C6248 ) C698_=_C6373( C698 C6373 ) C699_=_C700( C699 C700 ) C699_=_C950( C699 C950 ) C699_=_C1368( C699 C1368 ) C699_=_C1539( C699 C1539 ) \nC699_=_C1790( C699 C1790 ) C699_=_C3301( C699 C3301 ) C699_=_C3570( C699 C3570 ) C699_=_C3870( C699 C3870 ) C699_=_C4478( C699 C4478 ) C699_=_C4975( C699 C4975 ) \nC699_=_C5136( C699 C5136 ) C699_=_C5190( C699 C5190 ) C699_=_C5611( C699 C5611 ) C699_=_C6213( C699 C6213 ) C699_=_C6249( C699 C6249 ) C699_=_C6374( C699 C6374 ) \nC700_=_C951( C700 C951 ) C700_=_C1369( C700 C1369 ) C700_=_C1540( C700 C1540 ) C700_=_C1791( C700 C1791 ) C700_=_C3302( C700 C3302 ) C700_=_C3571( C700 C3571 ) \nC700_=_C3871( C700 C3871 ) C700_=_C4479( C700 C4479 ) C700_=_C4976( C700 C4976 ) C700_=_C5137( C700 C5137 ) C700_=_C5191( C700 C5191 ) C700_=_C5612( C700 C5612 ) \nC700_=_C6214( C700 C6214 ) C700_=_C6250( C700 C6250 ) C700_=_C6375( C700 C6375 ) C933_=_C934( C933 C934 ) C933_=_C935( C933 C935 ) C933_=_C936( C933 C936 ) \nC933_=_C944( C933 C944 ) C933_=_C945( C933 C945 ) C933_=_C946( C933 C946 ) C933_=_C947( C933 C947 ) C933_=_C948( C933 C948 ) C933_=_C949( C933 C949 ) \nC933_=_C950( C933 C950 ) C933_=_C951( C933 C951 ) C933_=_C1351( C933 C1351 ) C933_=_C1521( C933 C1521 ) C933_=_C1772( C933 C1772 ) C933_=_C3288( C933 C3288 ) \nC933_=_C3289( C933 C3289 ) C933_=_C3290( C933 C3290 ) C933_=_C3291( C933 C3291 ) C933_=_C3292( C933 C3292 ) C933_=_C3293( C933 C3293 ) C933_=_C3294( C933 C3294 ) \nC933_=_C3295( C933 C3295 ) C933_=_C3296( C933 C3296 ) C933_=_C3297( C933 C3297 ) C933_=_C3298( C933 C3298 ) C933_=_C3299( C933 C3299 ) C933_=_C3300( C933 C3300 ) \nC933_=_C3301( C933 C3301 ) C933_=_C3302( C933 C3302 ) C934_=_C935( C934 C935 ) C934_=_C936( C934 C936 ) C934_=_C944( C934 C944 ) C934_=_C945( C934 C945 ) \nC934_=_C946( C934 C946 ) C934_=_C947( C934 C947 ) C934_=_C948( C934 C948 ) C934_=_C949( C934 C949 ) C934_=_C950( C934 C950 ) C934_=_C951( C934 C951 ) \nC934_=_C1352( C934 C1352 ) C934_=_C1522( C934 C1522 ) C934_=_C1773( C934 C1773 ) C934_=_C3556( C934 C3556 ) C934_=_C3557( C934 C3557 ) C934_=_C3558( C934 C3558 ) \nC934_=_C3559( C934 C3559 ) C934_=_C3561( C934 C3561 ) C934_=_C3562( C934 C3562 ) C934_=_C3563( C934 C3563 ) C934_=_C3564( C934 C3564 ) C934_=_C3565( C934 C3565 ) \nC934_=_C3566( C934 C3566 ) C934_=_C3567( C934 C3567 ) C934_=_C3568( C934 C3568 ) C934_=_C3569( C934 C3569 ) C934_=_C3570( C934 C3570 ) C934_=_C3571( C934 C3571 ) \nC935_=_C936( C935 C936 ) C935_=_C944( C935 C944 ) C935_=_C945( C935 C945 ) C935_=_C946( C935 C946 ) C935_=_C947( C935 C947 ) C935_=_C948( C935 C948 ) \nC935_=_C949( C935 C949 ) C935_=_C950( C935 C950 ) C935_=_C951( C935 C951 ) C935_=_C1353( C935 C1353 ) C935_=_C1523( C935 C1523 ) C935_=_C1774( C935 C1774 ) \nC935_=_C3857( C935 C3857 ) C935_=_C3858( C935 C3858 ) C935_=_C3859( C935 C3859 ) C935_=_C3860( C935 C3860 ) C935_=_C3861( C935 C3861 ) C935_=_C3862( C935 C3862 ) \nC935_=_C3863( C935 C3863 ) C935_=_C3864( C935 C3864 ) C935_=_C3865( C935 C3865 )</w:t>
      </w:r>
    </w:p>
    <w:p>
      <w:pPr>
        <w:pStyle w:val="PreformattedText"/>
        <w:bidi w:val="0"/>
        <w:spacing w:before="0" w:after="0"/>
        <w:jc w:val="left"/>
        <w:rPr/>
      </w:pPr>
      <w:r>
        <w:rPr/>
        <w:t xml:space="preserve"> </w:t>
      </w:r>
      <w:r>
        <w:rPr/>
        <w:t>C935_=_C3866( C935 C3866 ) C935_=_C3867( C935 C3867 ) C935_=_C3868( C935 C3868 ) \nC935_=_C3869( C935 C3869 ) C935_=_C3870( C935 C3870 ) C935_=_C3871( C935 C3871 ) C936_=_C944( C936 C944 ) C936_=_C945( C936 C945 ) C936_=_C946( C936 C946 ) \nC936_=_C947( C936 C947 ) C936_=_C948( C936 C948 ) C936_=_C949( C936 C949 ) C936_=_C950( C936 C950 ) C936_=_C951( C936 C951 ) C936_=_C1354( C936 C1354 ) \nC936_=_C1524( C936 C1524 ) C936_=_C1775( C936 C1775 ) C936_=_C4464( C936 C4464 ) C936_=_C4465( C936 C4465 ) C936_=_C4466( C936 C4466 ) C936_=_C4467( C936 C4467 ) \nC936_=_C4468( C936 C4468 ) C936_=_C4469( C936 C4469 ) C936_=_C4470( C936 C4470 ) C936_=_C4471( C936 C4471 ) C936_=_C4472( C936 C4472 ) C936_=_C4473( C936 C4473 ) \nC936_=_C4475( C936 C4475 ) C936_=_C4476( C936 C4476 ) C936_=_C4477( C936 C4477 ) C936_=_C4478( C936 C4478 ) C936_=_C4479( C936 C4479 ) C944_=_C945( C944 C945 ) \nC944_=_C946( C944 C946 ) C944_=_C947( C944 C947 ) C944_=_C948( C944 C948 ) C944_=_C949( C944 C949 ) C944_=_C950( C944 C950 ) C944_=_C951( C944 C951 ) \nC944_=_C1362( C944 C1362 ) C944_=_C1532( C944 C1532 ) C944_=_C1784( C944 C1784 ) C944_=_C3295( C944 C3295 ) C944_=_C3564( C944 C3564 ) C944_=_C3864( C944 C3864 ) \nC944_=_C4471( C944 C4471 ) C944_=_C4969( C944 C4969 ) C944_=_C5130( C944 C5130 ) C944_=_C5184( C944 C5184 ) C944_=_C5605( C944 C5605 ) C944_=_C6206( C944 C6206 ) \nC944_=_C6243( C944 C6243 ) C944_=_C6368( C944 C6368 ) C945_=_C946( C945 C946 ) C945_=_C947( C945 C947 ) C945_=_C948( C945 C948 ) C945_=_C949( C945 C949 ) \nC945_=_C950( C945 C950 ) C945_=_C951( C945 C951 ) C945_=_C1363( C945 C1363 ) C945_=_C1533( C945 C1533 ) C945_=_C1785( C945 C1785 ) C945_=_C3296( C945 C3296 ) \nC945_=_C3565( C945 C3565 ) C945_=_C3865( C945 C3865 ) C945_=_C4472( C945 C4472 ) C945_=_C4970( C945 C4970 ) C945_=_C5131( C945 C5131 ) C945_=_C5185( C945 C5185 ) \nC945_=_C5606( C945 C5606 ) C945_=_C6207( C945 C6207 ) C945_=_C6244( C945 C6244 ) C945_=_C6369( C945 C6369 ) C946_=_C947( C946 C947 ) C946_=_C948( C946 C948 ) \nC946_=_C949( C946 C949 ) C946_=_C950( C946 C950 ) C946_=_C951( C946 C951 ) C946_=_C1364( C946 C1364 ) C946_=_C1535( C946 C1535 ) C946_=_C1786( C946 C1786 ) \nC946_=_C3297( C946 C3297 ) C946_=_C3566( C946 C3566 ) C946_=_C3866( C946 C3866 ) C946_=_C4473( C946 C4473 ) C946_=_C4971( C946 C4971 ) C946_=_C5132( C946 C5132 ) \nC946_=_C5186( C946 C5186 ) C946_=_C5607( C946 C5607 ) C946_=_C6208( C946 C6208 ) C946_=_C6245( C946 C6245 ) C946_=_C6370( C946 C6370 ) C947_=_C948( C947 C948 ) \nC947_=_C949( C947 C949 ) C947_=_C950( C947 C950 ) C947_=_C951( C947 C951 ) C947_=_C1365( C947 C1365 ) C947_=_C1536( C947 C1536 ) C947_=_C1787( C947 C1787 ) \nC947_=_C3298( C947 C3298 ) C947_=_C3567( C947 C3567 ) C947_=_C3867( C947 C3867 ) C947_=_C4475( C947 C4475 ) C947_=_C4972( C947 C4972 ) C947_=_C5133( C947 C5133 ) \nC947_=_C5187( C947 C5187 ) C947_=_C5608( C947 C5608 ) C947_=_C6209( C947 C6209 ) C947_=_C6246( C947 C6246 ) C947_=_C6371( C947 C6371 ) C948_=_C949( C948 C949 ) \nC948_=_C950( C948 C950 ) C948_=_C951( C948 C951 ) C948_=_C1366( C948 C1366 ) C948_=_C1537( C948 C1537 ) C948_=_C1788( C948 C1788 ) C948_=_C3299( C948 C3299 ) \nC948_=_C3568( C948 C3568 ) C948_=_C3868( C948 C3868 ) C948_=_C4476( C948 C4476 ) C948_=_C4973( C948 C4973 ) C948_=_C5134( C948 C5134 ) C948_=_C5188( C948 C5188 ) \nC948_=_C5609( C948 C5609 ) C948_=_C6210( C948 C6210 ) C948_=_C6247( C948 C6247 ) C948_=_C6372( C948 C6372 ) C949_=_C950( C949 C950 ) C949_=_C951( C949 C951 ) \nC949_=_C1367( C949 C1367 ) C949_=_C1538( C949 C1538 ) C949_=_C1789( C949 C1789 ) C949_=_C3300( C949 C3300 ) C949_=_C3569( C949 C3569 ) C949_=_C3869( C949 C3869 ) \nC949_=_C4477( C949 C4477 ) C949_=_C4974( C949 C4974 ) C949_=_C5135( C949 C5135 ) C949_=_C5189( C949 C5189 ) C949_=_C5610( C949 C5610 ) C949_=_C6211( C949 C6211 ) \nC949_=_C6248( C949 C6248 ) C949_=_C6373( C949 C6373 ) C950_=_C951( C950 C951 ) C950_=_C1368( C950 C1368 ) C950_=_C1539( C950 C1539 ) C950_=_C1790( C950 C1790 ) \nC950_=_C3301( C950 C3301 ) C950_=_C3570( C950 C3570 ) C950_=_C3870( C950 C3870 ) C950_=_C4478( C950 C4478 ) C950_=_C4975( C950 C4975 ) C950_=_C5136( C950 C5136 ) \nC950_=_C5190( C950 C5190 ) C950_=_C5611( C950 C5611 ) C950_=_C6213( C950 C6213 ) C950_=_C6249( C950 C6249 ) C950_=_C6374( C950 C6374 ) C951_=_C1369( C951 C1369 ) \nC951_=_C1540( C951 C1540 ) C951_=_C1791( C951 C1791 ) C951_=_C3302( C951 C3302 ) C951_=_C3571( C951 C3571 ) C951_=_C3871( C951 C3871 ) C951_=_C4479( C951 C4479 ) \nC951_=_C4976( C951 C4976 ) C951_=_C5137( C951 C5137 ) C951_=_C5191( C951 C5191 ) C951_=_C5612( C951 C5612 ) C951_=_C6214( C951 C6214 ) C951_=_C6250( C951 C6250 ) \nC951_=_C6375( C951 C6375 ) C1351_=_C1352( C1351 C1352 ) C1351_=_C1353( C1351 C1353 ) C1351_=_C1354( C1351 C1354 ) C1351_=_C1362( C1351 C1362 ) C1351_=_C1363( C1351 C1363 ) \nC1351_=_C1364( C1351 C1364 ) C1351_=_C1365( C1351 C1365 ) C1351_=_C1366( C1351 C1366 ) C1351_=_C1367( C1351 C1367 ) C1351_=_C1368( C1351 C1368 ) C1351_=_C1369( C1351 C1369 ) \nC1351_=_C1521( C1351 C1521 ) C1351_=_C1772( C1351 C1772 ) C1351_=_C3288( C1351 C3288 ) C1351_=_C3289( C1351 C3289 ) C1351_=_C3290( C1351 C3290 ) C1351_=_C3291( C1351 C3291 ) \nC1351_=_C3292( C1351 C3292 ) C1351_=_C3293( C1351 C3293 ) C1351_=_C3294( C1351 C3294 ) C1351_=_C3295( C1351 C3295 ) C1351_=_C3296( C1351 C3296 ) C1351_=_C3297( C1351 C3297 ) \nC1351_=_C3298( C1351 C3298 ) C1351_=_C3299( C1351 C3299 ) C1351_=_C3300( C1351 C3300 ) C1351_=_C3301( C1351 C3301 ) C1351_=_C3302( C1351 C3302 ) C1352_=_C1353( C1352 C1353 ) \nC1352_=_C1354( C1352 C1354 ) C1352_=_C1362( C1352 C1362 ) C1352_=_C1363( C1352 C1363 ) C1352_=_C1364( C1352 C1364 ) C1352_=_C1365( C1352 C1365 ) C1352_=_C1366( C1352 C1366 ) \nC1352_=_C1367( C1352 C1367 ) C1352_=_C1368( C1352 C1368 ) C1352_=_C1369( C1352 C1369 ) C1352_=_C1522( C1352 C1522 ) C1352_=_C1773( C1352 C1773 ) C1352_=_C3556( C1352 C3556 ) \nC1352_=_C3557( C1352 C3557 ) C1352_=_C3558( C1352 C3558 ) C1352_=_C3559( C1352 C3559 ) C1352_=_C3561( C1352 C3561 ) C1352_=_C3562( C1352 C3562 ) C1352_=_C3563( C1352 C3563 ) \nC1352_=_C3564( C1352 C3564 ) C1352_=_C3565( C1352 C3565 ) C1352_=_C3566( C1352 C3566 ) C1352_=_C3567( C1352 C3567 ) C1352_=_C3568( C1352 C3568 ) C1352_=_C3569( C1352 C3569 ) \nC1352_=_C3570( C1352 C3570 ) C1352_=_C3571( C1352 C3571 ) C1353_=_C1354( C1353 C1354 ) C1353_=_C1362( C1353 C1362 ) C1353_=_C1363( C1353 C1363 ) C1353_=_C1364( C1353 C1364 ) \nC1353_=_C1365( C1353 C1365 ) C1353_=_C1366( C1353 C1366 ) C1353_=_C1367( C1353 C1367 ) C1353_=_C1368( C1353 C1368 ) C1353_=_C1369( C1353 C1369 ) C1353_=_C1523( C1353 C1523 ) \nC1353_=_C1774( C1353 C1774 ) C1353_=_C3857( C1353 C3857 ) C1353_=_C3858( C1353 C3858 ) C1353_=_C3859( C1353 C3859 ) C1353_=_C3860( C1353 C3860 ) C1353_=_C3861( C1353 C3861 ) \nC1353_=_C3862( C1353 C3862 ) C1353_=_C3863( C1353 C3863 ) C1353_=_C3864( C1353 C3864 ) C1353_=_C3865( C1353 C3865 ) C1353_=_C3866( C1353 C3866 ) C1353_=_C3867( C1353 C3867 ) \nC1353_=_C3868( C1353 C3868 ) C1353_=_C3869( C1353 C3869 ) C1353_=_C3870( C1353 C3870 ) C1353_=_C3871( C1353 C3871 ) C1354_=_C1362( C1354 C1362 ) C1354_=_C1363( C1354 C1363 ) \nC1354_=_C1364( C1354 C1364 ) C1354_=_C1365( C1354 C1365 ) C1354_=_C1366( C1354 C1366 ) C1354_=_C1367( C1354 C1367 ) C1354_=_C1368( C1354 C1368 ) C1354_=_C1369( C1354 C1369 ) \nC1354_=_C1524( C1354 C1524 ) C1354_=_C1775( C1354 C1775 ) C1354_=_C4464( C1354 C4464 ) C1354_=_C4465( C1354 C4465 ) C1354_=_C4466( C1354 C4466 ) C1354_=_C4467( C1354 C4467 ) \nC1354_=_C4468( C1354 C4468 ) C1354_=_C4469( C1354 C4469 ) C1354_=_C4470( C1354 C4470 ) C1354_=_C4471( C1354 C4471 ) C1354_=_C4472( C1354 C4472 ) C1354_=_C4473( C1354 C4473 ) \nC1354_=_C4475( C1354 C4475 ) C1354_=_C4476( C1354 C4476 ) C1354_=_C4477( C1354 C4477 ) C1354_=_C4478( C1354 C4478 ) C1354_=_C4479( C1354 C4479 ) C1362_=_C1363( C1362 C1363 ) \nC1362_=_C1364( C1362 C1364 ) C1362_=_C1365( C1362 C1365 ) C1362_=_C1366( C1362 C1366 ) C1362_=_C1367( C1362 C1367 ) C1362_=_C1368( C1362 C1368 ) C1362_=_C1369( C1362 C1369 ) \nC1362_=_C1532( C1362 C1532 ) C1362_=_C1784( C1362 C1784 ) C1362_=_C3295( C1362 C3295 ) C1362_=_C3564( C1362 C3564 ) C1362_=_C3864( C1362 C3864 ) C1362_=_C4471( C1362 C4471 ) \nC1362_=_C4969( C1362 C4969 ) C1362_=_C5130( C1362 C5130 ) C1362_=_C5184( C1362 C5184 ) C1362_=_C5605( C1362 C5605 ) C1362_=_C6206( C1362 C6206 ) C1362_=_C6243( C1362 C6243 ) \nC1362_=_C6368( C1362 C6368 ) C1363_=_C1364( C1363 C1364 ) C1363_=_C1365( C1363 C1365 ) C1363_=_C1366( C1363 C1366 ) C1363_=_C1367( C1363 C1367 ) C1363_=_C1368( C1363 C1368 ) \nC1363_=_C1369( C1363 C1369 ) C1363_=_C1533( C1363 C1533 ) C1363_=_C1785( C1363 C1785 ) C1363_=_C3296( C1363 C3296 ) C1363_=_C3565( C1363 C3565 ) C1363_=_C3865( C1363 C3865 ) \nC1363_=_C4472( C1363 C4472 ) C1363_=_C4970( C1363 C4970 ) C1363_=_C5131( C1363 C5131 ) C1363_=_C5185( C1363 C5185 ) C1363_=_C5606( C1363 C5606 ) C1363_=_C6207( C1363 C6207 ) \nC1363_=_C6244( C1363 C6244 ) C1363_=_C6369( C1363 C6369 ) C1364_=_C1365( C1364 C1365 ) C1364_=_C1366( C1364 C1366 ) C1364_=_C1367( C1364 C1367 ) C1364_=_C1368( C1364 C1368 ) \nC1364_=_C1369( C1364 C1369 ) C1364_=_C1535( C1364 C1535 ) C1364_=_C1786( C1364 C1786 ) C1364_=_C3297( C1364 C3297 ) C1364_=_C3566( C1364 C3566 ) C1364_=_C3866( C1364 C3866 ) \nC1364_=_C4473( C1364 C4473 ) C1364_=_C4971( C1364 C4971 ) C1364_=_C5132( C1364 C5132 ) C1364_=_C5186( C1364 C5186 ) C1364_=_C5607( C1364 C5607 ) C1364_=_C6208( C1364 C6208 ) \nC1364_=_C6245( C1364 C6245 ) C1364_=_C6370( C1364 C6370 ) C1365_=_C1366( C1365 C1366 ) C1365_=_C1367( C1365 C1367 ) C1365_=_C1368( C1365 C1368 ) C1365_=_C1369( C1365 C1369 ) \nC1365_=_C1536( C1365 C1536 ) C1365_=_C1787( C1365 C1787 ) C1365_=_C3298( C1365 C3298 ) C1365_=_C3567( C1365 C3567 ) C1365_=_C3867( C1365 C3867 ) C1365_=_C4475( C1365 C4475 ) \nC1365_=_C4972( C1365 C4972 ) C1365_=_C5133( C1365 C5133 ) C1365_=_C5187( C1365 C5187 ) C1365_=_C5608( C1365 C5608 ) C1365_=_C6209( C1365 C6209 ) C1365_=_C6246( C1365 C6246 ) \nC1365_=_C6371( C1365</w:t>
      </w:r>
    </w:p>
    <w:p>
      <w:pPr>
        <w:pStyle w:val="PreformattedText"/>
        <w:bidi w:val="0"/>
        <w:spacing w:before="0" w:after="0"/>
        <w:jc w:val="left"/>
        <w:rPr/>
      </w:pPr>
      <w:r>
        <w:rPr/>
        <w:t xml:space="preserve"> </w:t>
      </w:r>
      <w:r>
        <w:rPr/>
        <w:t>C6371 ) C1366_=_C1367( C1366 C1367 ) C1366_=_C1368( C1366 C1368 ) C1366_=_C1369( C1366 C1369 ) C1366_=_C1537( C1366 C1537 ) C1366_=_C1788( C1366 C1788 ) \nC1366_=_C3299( C1366 C3299 ) C1366_=_C3568( C1366 C3568 ) C1366_=_C3868( C1366 C3868 ) C1366_=_C4476( C1366 C4476 ) C1366_=_C4973( C1366 C4973 ) C1366_=_C5134( C1366 C5134 ) \nC1366_=_C5188( C1366 C5188 ) C1366_=_C5609( C1366 C5609 ) C1366_=_C6210( C1366 C6210 ) C1366_=_C6247( C1366 C6247 ) C1366_=_C6372( C1366 C6372 ) C1367_=_C1368( C1367 C1368 ) \nC1367_=_C1369( C1367 C1369 ) C1367_=_C1538( C1367 C1538 ) C1367_=_C1789( C1367 C1789 ) C1367_=_C3300( C1367 C3300 ) C1367_=_C3569( C1367 C3569 ) C1367_=_C3869( C1367 C3869 ) \nC1367_=_C4477( C1367 C4477 ) C1367_=_C4974( C1367 C4974 ) C1367_=_C5135( C1367 C5135 ) C1367_=_C5189( C1367 C5189 ) C1367_=_C5610( C1367 C5610 ) C1367_=_C6211( C1367 C6211 ) \nC1367_=_C6248( C1367 C6248 ) C1367_=_C6373( C1367 C6373 ) C1368_=_C1369( C1368 C1369 ) C1368_=_C1539( C1368 C1539 ) C1368_=_C1790( C1368 C1790 ) C1368_=_C3301( C1368 C3301 ) \nC1368_=_C3570( C1368 C3570 ) C1368_=_C3870( C1368 C3870 ) C1368_=_C4478( C1368 C4478 ) C1368_=_C4975( C1368 C4975 ) C1368_=_C5136( C1368 C5136 ) C1368_=_C5190( C1368 C5190 ) \nC1368_=_C5611( C1368 C5611 ) C1368_=_C6213( C1368 C6213 ) C1368_=_C6249( C1368 C6249 ) C1368_=_C6374( C1368 C6374 ) C1369_=_C1540( C1369 C1540 ) C1369_=_C1791( C1369 C1791 ) \nC1369_=_C3302( C1369 C3302 ) C1369_=_C3571( C1369 C3571 ) C1369_=_C3871( C1369 C3871 ) C1369_=_C4479( C1369 C4479 ) C1369_=_C4976( C1369 C4976 ) C1369_=_C5137( C1369 C5137 ) \nC1369_=_C5191( C1369 C5191 ) C1369_=_C5612( C1369 C5612 ) C1369_=_C6214( C1369 C6214 ) C1369_=_C6250( C1369 C6250 ) C1369_=_C6375( C1369 C6375 ) C1521_=_C1522( C1521 C1522 ) \nC1521_=_C1523( C1521 C1523 ) C1521_=_C1524( C1521 C1524 ) C1521_=_C1532( C1521 C1532 ) C1521_=_C1533( C1521 C1533 ) C1521_=_C1535( C1521 C1535 ) C1521_=_C1536( C1521 C1536 ) \nC1521_=_C1537( C1521 C1537 ) C1521_=_C1538( C1521 C1538 ) C1521_=_C1539( C1521 C1539 ) C1521_=_C1540( C1521 C1540 ) C1521_=_C1772( C1521 C1772 ) C1521_=_C3288( C1521 C3288 ) \nC1521_=_C3289( C1521 C3289 ) C1521_=_C3290( C1521 C3290 ) C1521_=_C3291( C1521 C3291 ) C1521_=_C3292( C1521 C3292 ) C1521_=_C3293( C1521 C3293 ) C1521_=_C3294( C1521 C3294 ) \nC1521_=_C3295( C1521 C3295 ) C1521_=_C3296( C1521 C3296 ) C1521_=_C3297( C1521 C3297 ) C1521_=_C3298( C1521 C3298 ) C1521_=_C3299( C1521 C3299 ) C1521_=_C3300( C1521 C3300 ) \nC1521_=_C3301( C1521 C3301 ) C1521_=_C3302( C1521 C3302 ) C1522_=_C1523( C1522 C1523 ) C1522_=_C1524( C1522 C1524 ) C1522_=_C1532( C1522 C1532 ) C1522_=_C1533( C1522 C1533 ) \nC1522_=_C1535( C1522 C1535 ) C1522_=_C1536( C1522 C1536 ) C1522_=_C1537( C1522 C1537 ) C1522_=_C1538( C1522 C1538 ) C1522_=_C1539( C1522 C1539 ) C1522_=_C1540( C1522 C1540 ) \nC1522_=_C1773( C1522 C1773 ) C1522_=_C3556( C1522 C3556 ) C1522_=_C3557( C1522 C3557 ) C1522_=_C3558( C1522 C3558 ) C1522_=_C3559( C1522 C3559 ) C1522_=_C3561( C1522 C3561 ) \nC1522_=_C3562( C1522 C3562 ) C1522_=_C3563( C1522 C3563 ) C1522_=_C3564( C1522 C3564 ) C1522_=_C3565( C1522 C3565 ) C1522_=_C3566( C1522 C3566 ) C1522_=_C3567( C1522 C3567 ) \nC1522_=_C3568( C1522 C3568 ) C1522_=_C3569( C1522 C3569 ) C1522_=_C3570( C1522 C3570 ) C1522_=_C3571( C1522 C3571 ) C1523_=_C1524( C1523 C1524 ) C1523_=_C1532( C1523 C1532 ) \nC1523_=_C1533( C1523 C1533 ) C1523_=_C1535( C1523 C1535 ) C1523_=_C1536( C1523 C1536 ) C1523_=_C1537( C1523 C1537 ) C1523_=_C1538( C1523 C1538 ) C1523_=_C1539( C1523 C1539 ) \nC1523_=_C1540( C1523 C1540 ) C1523_=_C1774( C1523 C1774 ) C1523_=_C3857( C1523 C3857 ) C1523_=_C3858( C1523 C3858 ) C1523_=_C3859( C1523 C3859 ) C1523_=_C3860( C1523 C3860 ) \nC1523_=_C3861( C1523 C3861 ) C1523_=_C3862( C1523 C3862 ) C1523_=_C3863( C1523 C3863 ) C1523_=_C3864( C1523 C3864 ) C1523_=_C3865( C1523 C3865 ) C1523_=_C3866( C1523 C3866 ) \nC1523_=_C3867( C1523 C3867 ) C1523_=_C3868( C1523 C3868 ) C1523_=_C3869( C1523 C3869 ) C1523_=_C3870( C1523 C3870 ) C1523_=_C3871( C1523 C3871 ) C1524_=_C1532( C1524 C1532 ) \nC1524_=_C1533( C1524 C1533 ) C1524_=_C1535( C1524 C1535 ) C1524_=_C1536( C1524 C1536 ) C1524_=_C1537( C1524 C1537 ) C1524_=_C1538( C1524 C1538 ) C1524_=_C1539( C1524 C1539 ) \nC1524_=_C1540( C1524 C1540 ) C1524_=_C1775( C1524 C1775 ) C1524_=_C4464( C1524 C4464 ) C1524_=_C4465( C1524 C4465 ) C1524_=_C4466( C1524 C4466 ) C1524_=_C4467( C1524 C4467 ) \nC1524_=_C4468( C1524 C4468 ) C1524_=_C4469( C1524 C4469 ) C1524_=_C4470( C1524 C4470 ) C1524_=_C4471( C1524 C4471 ) C1524_=_C4472( C1524 C4472 ) C1524_=_C4473( C1524 C4473 ) \nC1524_=_C4475( C1524 C4475 ) C1524_=_C4476( C1524 C4476 ) C1524_=_C4477( C1524 C4477 ) C1524_=_C4478( C1524 C4478 ) C1524_=_C4479( C1524 C4479 ) C1532_=_C1533( C1532 C1533 ) \nC1532_=_C1535( C1532 C1535 ) C1532_=_C1536( C1532 C1536 ) C1532_=_C1537( C1532 C1537 ) C1532_=_C1538( C1532 C1538 ) C1532_=_C1539( C1532 C1539 ) C1532_=_C1540( C1532 C1540 ) \nC1532_=_C1784( C1532 C1784 ) C1532_=_C3295( C1532 C3295 ) C1532_=_C3564( C1532 C3564 ) C1532_=_C3864( C1532 C3864 ) C1532_=_C4471( C1532 C4471 ) C1532_=_C4969( C1532 C4969 ) \nC1532_=_C5130( C1532 C5130 ) C1532_=_C5184( C1532 C5184 ) C1532_=_C5605( C1532 C5605 ) C1532_=_C6206( C1532 C6206 ) C1532_=_C6243( C1532 C6243 ) C1532_=_C6368( C1532 C6368 ) \nC1533_=_C1535( C1533 C1535 ) C1533_=_C1536( C1533 C1536 ) C1533_=_C1537( C1533 C1537 ) C1533_=_C1538( C1533 C1538 ) C1533_=_C1539( C1533 C1539 ) C1533_=_C1540( C1533 C1540 ) \nC1533_=_C1785( C1533 C1785 ) C1533_=_C3296( C1533 C3296 ) C1533_=_C3565( C1533 C3565 ) C1533_=_C3865( C1533 C3865 ) C1533_=_C4472( C1533 C4472 ) C1533_=_C4970( C1533 C4970 ) \nC1533_=_C5131( C1533 C5131 ) C1533_=_C5185( C1533 C5185 ) C1533_=_C5606( C1533 C5606 ) C1533_=_C6207( C1533 C6207 ) C1533_=_C6244( C1533 C6244 ) C1533_=_C6369( C1533 C6369 ) \nC1535_=_C1536( C1535 C1536 ) C1535_=_C1537( C1535 C1537 ) C1535_=_C1538( C1535 C1538 ) C1535_=_C1539( C1535 C1539 ) C1535_=_C1540( C1535 C1540 ) C1535_=_C1786( C1535 C1786 ) \nC1535_=_C3297( C1535 C3297 ) C1535_=_C3566( C1535 C3566 ) C1535_=_C3866( C1535 C3866 ) C1535_=_C4473( C1535 C4473 ) C1535_=_C4971( C1535 C4971 ) C1535_=_C5132( C1535 C5132 ) \nC1535_=_C5186( C1535 C5186 ) C1535_=_C5607( C1535 C5607 ) C1535_=_C6208( C1535 C6208 ) C1535_=_C6245( C1535 C6245 ) C1535_=_C6370( C1535 C6370 ) C1536_=_C1537( C1536 C1537 ) \nC1536_=_C1538( C1536 C1538 ) C1536_=_C1539( C1536 C1539 ) C1536_=_C1540( C1536 C1540 ) C1536_=_C1787( C1536 C1787 ) C1536_=_C3298( C1536 C3298 ) C1536_=_C3567( C1536 C3567 ) \nC1536_=_C3867( C1536 C3867 ) C1536_=_C4475( C1536 C4475 ) C1536_=_C4972( C1536 C4972 ) C1536_=_C5133( C1536 C5133 ) C1536_=_C5187( C1536 C5187 ) C1536_=_C5608( C1536 C5608 ) \nC1536_=_C6209( C1536 C6209 ) C1536_=_C6246( C1536 C6246 ) C1536_=_C6371( C1536 C6371 ) C1537_=_C1538( C1537 C1538 ) C1537_=_C1539( C1537 C1539 ) C1537_=_C1540( C1537 C1540 ) \nC1537_=_C1788( C1537 C1788 ) C1537_=_C3299( C1537 C3299 ) C1537_=_C3568( C1537 C3568 ) C1537_=_C3868( C1537 C3868 ) C1537_=_C4476( C1537 C4476 ) C1537_=_C4973( C1537 C4973 ) \nC1537_=_C5134( C1537 C5134 ) C1537_=_C5188( C1537 C5188 ) C1537_=_C5609( C1537 C5609 ) C1537_=_C6210( C1537 C6210 ) C1537_=_C6247( C1537 C6247 ) C1537_=_C6372( C1537 C6372 ) \nC1538_=_C1539( C1538 C1539 ) C1538_=_C1540( C1538 C1540 ) C1538_=_C1789( C1538 C1789 ) C1538_=_C3300( C1538 C3300 ) C1538_=_C3569( C1538 C3569 ) C1538_=_C3869( C1538 C3869 ) \nC1538_=_C4477( C1538 C4477 ) C1538_=_C4974( C1538 C4974 ) C1538_=_C5135( C1538 C5135 ) C1538_=_C5189( C1538 C5189 ) C1538_=_C5610( C1538 C5610 ) C1538_=_C6211( C1538 C6211 ) \nC1538_=_C6248( C1538 C6248 ) C1538_=_C6373( C1538 C6373 ) C1539_=_C1540( C1539 C1540 ) C1539_=_C1790( C1539 C1790 ) C1539_=_C3301( C1539 C3301 ) C1539_=_C3570( C1539 C3570 ) \nC1539_=_C3870( C1539 C3870 ) C1539_=_C4478( C1539 C4478 ) C1539_=_C4975( C1539 C4975 ) C1539_=_C5136( C1539 C5136 ) C1539_=_C5190( C1539 C5190 ) C1539_=_C5611( C1539 C5611 ) \nC1539_=_C6213( C1539 C6213 ) C1539_=_C6249( C1539 C6249 ) C1539_=_C6374( C1539 C6374 ) C1540_=_C1791( C1540 C1791 ) C1540_=_C3302( C1540 C3302 ) C1540_=_C3571( C1540 C3571 ) \nC1540_=_C3871( C1540 C3871 ) C1540_=_C4479( C1540 C4479 ) C1540_=_C4976( C1540 C4976 ) C1540_=_C5137( C1540 C5137 ) C1540_=_C5191( C1540 C5191 ) C1540_=_C5612( C1540 C5612 ) \nC1540_=_C6214( C1540 C6214 ) C1540_=_C6250( C1540 C6250 ) C1540_=_C6375( C1540 C6375 ) C1772_=_C1773( C1772 C1773 ) C1772_=_C1774( C1772 C1774 ) C1772_=_C1775( C1772 C1775 ) \nC1772_=_C1784( C1772 C1784 ) C1772_=_C1785( C1772 C1785 ) C1772_=_C1786( C1772 C1786 ) C1772_=_C1787( C1772 C1787 ) C1772_=_C1788( C1772 C1788 ) C1772_=_C1789( C1772 C1789 ) \nC1772_=_C1790( C1772 C1790 ) C1772_=_C1791( C1772 C1791 ) C1772_=_C3288( C1772 C3288 ) C1772_=_C3289( C1772 C3289 ) C1772_=_C3290( C1772 C3290 ) C1772_=_C3291( C1772 C3291 ) \nC1772_=_C3292( C1772 C3292 ) C1772_=_C3293( C1772 C3293 ) C1772_=_C3294( C1772 C3294 ) C1772_=_C3295( C1772 C3295 ) C1772_=_C3296( C1772 C3296 ) C1772_=_C3297( C1772 C3297 ) \nC1772_=_C3298( C1772 C3298 ) C1772_=_C3299( C1772 C3299 ) C1772_=_C3300( C1772 C3300 ) C1772_=_C3301( C1772 C3301 ) C1772_=_C3302( C1772 C3302 ) C1773_=_C1774( C1773 C1774 ) \nC1773_=_C1775( C1773 C1775 ) C1773_=_C1784( C1773 C1784 ) C1773_=_C1785( C1773 C1785 ) C1773_=_C1786( C1773 C1786 ) C1773_=_C1787( C1773 C1787 ) C1773_=_C1788( C1773 C1788 ) \nC1773_=_C1789( C1773 C1789 ) C1773_=_C1790( C1773 C1790 ) C1773_=_C1791( C1773 C1791 ) C1773_=_C3556( C1773 C3556 ) C1773_=_C3557( C1773 C3557 ) C1773_=_C3558( C1773 C3558 ) \nC1773_=_C3559( C1773 C3559 ) C1773_=_C3561( C1773 C3561 ) C1773_=_C3562( C1773 C3562 ) C1773_=_C3563( C1773 C3563 ) C1773_=_C3564( C1773 C3564 ) C1773_=_C3565( C1773 C3565 ) \nC1773_=_C3566( C1773 C3566 ) C1773_=_C3567( C1773 C3567 ) C1773_=_C3568( C1773 C3568 ) C1773_=_C3569( C1773 C3569 ) C1773_=_C3570( C1773 C3570 ) C1773_=_C3571( C1773 C3571 ) \nC1774_=_C1775( C1774 C1775 ) C1774_=_C1784( C1774 C1784 ) C1774_=_C1785(</w:t>
      </w:r>
    </w:p>
    <w:p>
      <w:pPr>
        <w:pStyle w:val="PreformattedText"/>
        <w:bidi w:val="0"/>
        <w:spacing w:before="0" w:after="0"/>
        <w:jc w:val="left"/>
        <w:rPr/>
      </w:pPr>
      <w:r>
        <w:rPr/>
        <w:t xml:space="preserve"> </w:t>
      </w:r>
      <w:r>
        <w:rPr/>
        <w:t>C1774 C1785 ) C1774_=_C1786( C1774 C1786 ) C1774_=_C1787( C1774 C1787 ) C1774_=_C1788( C1774 C1788 ) \nC1774_=_C1789( C1774 C1789 ) C1774_=_C1790( C1774 C1790 ) C1774_=_C1791( C1774 C1791 ) C1774_=_C3857( C1774 C3857 ) C1774_=_C3858( C1774 C3858 ) C1774_=_C3859( C1774 C3859 ) \nC1774_=_C3860( C1774 C3860 ) C1774_=_C3861( C1774 C3861 ) C1774_=_C3862( C1774 C3862 ) C1774_=_C3863( C1774 C3863 ) C1774_=_C3864( C1774 C3864 ) C1774_=_C3865( C1774 C3865 ) \nC1774_=_C3866( C1774 C3866 ) C1774_=_C3867( C1774 C3867 ) C1774_=_C3868( C1774 C3868 ) C1774_=_C3869( C1774 C3869 ) C1774_=_C3870( C1774 C3870 ) C1774_=_C3871( C1774 C3871 ) \nC1775_=_C1784( C1775 C1784 ) C1775_=_C1785( C1775 C1785 ) C1775_=_C1786( C1775 C1786 ) C1775_=_C1787( C1775 C1787 ) C1775_=_C1788( C1775 C1788 ) C1775_=_C1789( C1775 C1789 ) \nC1775_=_C1790( C1775 C1790 ) C1775_=_C1791( C1775 C1791 ) C1775_=_C4464( C1775 C4464 ) C1775_=_C4465( C1775 C4465 ) C1775_=_C4466( C1775 C4466 ) C1775_=_C4467( C1775 C4467 ) \nC1775_=_C4468( C1775 C4468 ) C1775_=_C4469( C1775 C4469 ) C1775_=_C4470( C1775 C4470 ) C1775_=_C4471( C1775 C4471 ) C1775_=_C4472( C1775 C4472 ) C1775_=_C4473( C1775 C4473 ) \nC1775_=_C4475( C1775 C4475 ) C1775_=_C4476( C1775 C4476 ) C1775_=_C4477( C1775 C4477 ) C1775_=_C4478( C1775 C4478 ) C1775_=_C4479( C1775 C4479 ) C1784_=_C1785( C1784 C1785 ) \nC1784_=_C1786( C1784 C1786 ) C1784_=_C1787( C1784 C1787 ) C1784_=_C1788( C1784 C1788 ) C1784_=_C1789( C1784 C1789 ) C1784_=_C1790( C1784 C1790 ) C1784_=_C1791( C1784 C1791 ) \nC1784_=_C3295( C1784 C3295 ) C1784_=_C3564( C1784 C3564 ) C1784_=_C3864( C1784 C3864 ) C1784_=_C4471( C1784 C4471 ) C1784_=_C4969( C1784 C4969 ) C1784_=_C5130( C1784 C5130 ) \nC1784_=_C5184( C1784 C5184 ) C1784_=_C5605( C1784 C5605 ) C1784_=_C6206( C1784 C6206 ) C1784_=_C6243( C1784 C6243 ) C1784_=_C6368( C1784 C6368 ) C1785_=_C1786( C1785 C1786 ) \nC1785_=_C1787( C1785 C1787 ) C1785_=_C1788( C1785 C1788 ) C1785_=_C1789( C1785 C1789 ) C1785_=_C1790( C1785 C1790 ) C1785_=_C1791( C1785 C1791 ) C1785_=_C3296( C1785 C3296 ) \nC1785_=_C3565( C1785 C3565 ) C1785_=_C3865( C1785 C3865 ) C1785_=_C4472( C1785 C4472 ) C1785_=_C4970( C1785 C4970 ) C1785_=_C5131( C1785 C5131 ) C1785_=_C5185( C1785 C5185 ) \nC1785_=_C5606( C1785 C5606 ) C1785_=_C6207( C1785 C6207 ) C1785_=_C6244( C1785 C6244 ) C1785_=_C6369( C1785 C6369 ) C1786_=_C1787( C1786 C1787 ) C1786_=_C1788( C1786 C1788 ) \nC1786_=_C1789( C1786 C1789 ) C1786_=_C1790( C1786 C1790 ) C1786_=_C1791( C1786 C1791 ) C1786_=_C3297( C1786 C3297 ) C1786_=_C3566( C1786 C3566 ) C1786_=_C3866( C1786 C3866 ) \nC1786_=_C4473( C1786 C4473 ) C1786_=_C4971( C1786 C4971 ) C1786_=_C5132( C1786 C5132 ) C1786_=_C5186( C1786 C5186 ) C1786_=_C5607( C1786 C5607 ) C1786_=_C6208( C1786 C6208 ) \nC1786_=_C6245( C1786 C6245 ) C1786_=_C6370( C1786 C6370 ) C1787_=_C1788( C1787 C1788 ) C1787_=_C1789( C1787 C1789 ) C1787_=_C1790( C1787 C1790 ) C1787_=_C1791( C1787 C1791 ) \nC1787_=_C3298( C1787 C3298 ) C1787_=_C3567( C1787 C3567 ) C1787_=_C3867( C1787 C3867 ) C1787_=_C4475( C1787 C4475 ) C1787_=_C4972( C1787 C4972 ) C1787_=_C5133( C1787 C5133 ) \nC1787_=_C5187( C1787 C5187 ) C1787_=_C5608( C1787 C5608 ) C1787_=_C6209( C1787 C6209 ) C1787_=_C6246( C1787 C6246 ) C1787_=_C6371( C1787 C6371 ) C1788_=_C1789( C1788 C1789 ) \nC1788_=_C1790( C1788 C1790 ) C1788_=_C1791( C1788 C1791 ) C1788_=_C3299( C1788 C3299 ) C1788_=_C3568( C1788 C3568 ) C1788_=_C3868( C1788 C3868 ) C1788_=_C4476( C1788 C4476 ) \nC1788_=_C4973( C1788 C4973 ) C1788_=_C5134( C1788 C5134 ) C1788_=_C5188( C1788 C5188 ) C1788_=_C5609( C1788 C5609 ) C1788_=_C6210( C1788 C6210 ) C1788_=_C6247( C1788 C6247 ) \nC1788_=_C6372( C1788 C6372 ) C1789_=_C1790( C1789 C1790 ) C1789_=_C1791( C1789 C1791 ) C1789_=_C3300( C1789 C3300 ) C1789_=_C3569( C1789 C3569 ) C1789_=_C3869( C1789 C3869 ) \nC1789_=_C4477( C1789 C4477 ) C1789_=_C4974( C1789 C4974 ) C1789_=_C5135( C1789 C5135 ) C1789_=_C5189( C1789 C5189 ) C1789_=_C5610( C1789 C5610 ) C1789_=_C6211( C1789 C6211 ) \nC1789_=_C6248( C1789 C6248 ) C1789_=_C6373( C1789 C6373 ) C1790_=_C1791( C1790 C1791 ) C1790_=_C3301( C1790 C3301 ) C1790_=_C3570( C1790 C3570 ) C1790_=_C3870( C1790 C3870 ) \nC1790_=_C4478( C1790 C4478 ) C1790_=_C4975( C1790 C4975 ) C1790_=_C5136( C1790 C5136 ) C1790_=_C5190( C1790 C5190 ) C1790_=_C5611( C1790 C5611 ) C1790_=_C6213( C1790 C6213 ) \nC1790_=_C6249( C1790 C6249 ) C1790_=_C6374( C1790 C6374 ) C1791_=_C3302( C1791 C3302 ) C1791_=_C3571( C1791 C3571 ) C1791_=_C3871( C1791 C3871 ) C1791_=_C4479( C1791 C4479 ) \nC1791_=_C4976( C1791 C4976 ) C1791_=_C5137( C1791 C5137 ) C1791_=_C5191( C1791 C5191 ) C1791_=_C5612( C1791 C5612 ) C1791_=_C6214( C1791 C6214 ) C1791_=_C6250( C1791 C6250 ) \nC1791_=_C6375( C1791 C6375 ) C3288_=_C3289( C3288 C3289 ) C3288_=_C3290( C3288 C3290 ) C3288_=_C3291( C3288 C3291 ) C3288_=_C3292( C3288 C3292 ) C3288_=_C3293( C3288 C3293 ) \nC3288_=_C3294( C3288 C3294 ) C3288_=_C3295( C3288 C3295 ) C3288_=_C3296( C3288 C3296 ) C3288_=_C3297( C3288 C3297 ) C3288_=_C3298( C3288 C3298 ) C3288_=_C3299( C3288 C3299 ) \nC3288_=_C3300( C3288 C3300 ) C3288_=_C3301( C3288 C3301 ) C3288_=_C3302( C3288 C3302 ) C3288_=_C3556( C3288 C3556 ) C3288_=_C3857( C3288 C3857 ) C3288_=_C4464( C3288 C4464 ) \nC3288_=_C4969( C3288 C4969 ) C3288_=_C4970( C3288 C4970 ) C3288_=_C4971( C3288 C4971 ) C3288_=_C4972( C3288 C4972 ) C3288_=_C4973( C3288 C4973 ) C3288_=_C4974( C3288 C4974 ) \nC3288_=_C4975( C3288 C4975 ) C3288_=_C4976( C3288 C4976 ) C3289_=_C3290( C3289 C3290 ) C3289_=_C3291( C3289 C3291 ) C3289_=_C3292( C3289 C3292 ) C3289_=_C3293( C3289 C3293 ) \nC3289_=_C3294( C3289 C3294 ) C3289_=_C3295( C3289 C3295 ) C3289_=_C3296( C3289 C3296 ) C3289_=_C3297( C3289 C3297 ) C3289_=_C3298( C3289 C3298 ) C3289_=_C3299( C3289 C3299 ) \nC3289_=_C3300( C3289 C3300 ) C3289_=_C3301( C3289 C3301 ) C3289_=_C3302( C3289 C3302 ) C3289_=_C3557( C3289 C3557 ) C3289_=_C3858( C3289 C3858 ) C3289_=_C4465( C3289 C4465 ) \nC3289_=_C5130( C3289 C5130 ) C3289_=_C5131( C3289 C5131 ) C3289_=_C5132( C3289 C5132 ) C3289_=_C5133( C3289 C5133 ) C3289_=_C5134( C3289 C5134 ) C3289_=_C5135( C3289 C5135 ) \nC3289_=_C5136( C3289 C5136 ) C3289_=_C5137( C3289 C5137 ) C3290_=_C3291( C3290 C3291 ) C3290_=_C3292( C3290 C3292 ) C3290_=_C3293( C3290 C3293 ) C3290_=_C3294( C3290 C3294 ) \nC3290_=_C3295( C3290 C3295 ) C3290_=_C3296( C3290 C3296 ) C3290_=_C3297( C3290 C3297 ) C3290_=_C3298( C3290 C3298 ) C3290_=_C3299( C3290 C3299 ) C3290_=_C3300( C3290 C3300 ) \nC3290_=_C3301( C3290 C3301 ) C3290_=_C3302( C3290 C3302 ) C3290_=_C3558( C3290 C3558 ) C3290_=_C3859( C3290 C3859 ) C3290_=_C4466( C3290 C4466 ) C3290_=_C5184( C3290 C5184 ) \nC3290_=_C5185( C3290 C5185 ) C3290_=_C5186( C3290 C5186 ) C3290_=_C5187( C3290 C5187 ) C3290_=_C5188( C3290 C5188 ) C3290_=_C5189( C3290 C5189 ) C3290_=_C5190( C3290 C5190 ) \nC3290_=_C5191( C3290 C5191 ) C3291_=_C3292( C3291 C3292 ) C3291_=_C3293( C3291 C3293 ) C3291_=_C3294( C3291 C3294 ) C3291_=_C3295( C3291 C3295 ) C3291_=_C3296( C3291 C3296 ) \nC3291_=_C3297( C3291 C3297 ) C3291_=_C3298( C3291 C3298 ) C3291_=_C3299( C3291 C3299 ) C3291_=_C3300( C3291 C3300 ) C3291_=_C3301( C3291 C3301 ) C3291_=_C3302( C3291 C3302 ) \nC3291_=_C3559( C3291 C3559 ) C3291_=_C3860( C3291 C3860 ) C3291_=_C4467( C3291 C4467 ) C3291_=_C5605( C3291 C5605 ) C3291_=_C5606( C3291 C5606 ) C3291_=_C5607( C3291 C5607 ) \nC3291_=_C5608( C3291 C5608 ) C3291_=_C5609( C3291 C5609 ) C3291_=_C5610( C3291 C5610 ) C3291_=_C5611( C3291 C5611 ) C3291_=_C5612( C3291 C5612 ) C3292_=_C3293( C3292 C3293 ) \nC3292_=_C3294( C3292 C3294 ) C3292_=_C3295( C3292 C3295 ) C3292_=_C3296( C3292 C3296 ) C3292_=_C3297( C3292 C3297 ) C3292_=_C3298( C3292 C3298 ) C3292_=_C3299( C3292 C3299 ) \nC3292_=_C3300( C3292 C3300 ) C3292_=_C3301( C3292 C3301 ) C3292_=_C3302( C3292 C3302 ) C3292_=_C3561( C3292 C3561 ) C3292_=_C3861( C3292 C3861 ) C3292_=_C4468( C3292 C4468 ) \nC3292_=_C6206( C3292 C6206 ) C3292_=_C6207( C3292 C6207 ) C3292_=_C6208( C3292 C6208 ) C3292_=_C6209( C3292 C6209 ) C3292_=_C6210( C3292 C6210 ) C3292_=_C6211( C3292 C6211 ) \nC3292_=_C6213( C3292 C6213 ) C3292_=_C6214( C3292 C6214 ) C3293_=_C3294( C3293 C3294 ) C3293_=_C3295( C3293 C3295 ) C3293_=_C3296( C3293 C3296 ) C3293_=_C3297( C3293 C3297 ) \nC3293_=_C3298( C3293 C3298 ) C3293_=_C3299( C3293 C3299 ) C3293_=_C3300( C3293 C3300 ) C3293_=_C3301( C3293 C3301 ) C3293_=_C3302( C3293 C3302 ) C3293_=_C3562( C3293 C3562 ) \nC3293_=_C3862( C3293 C3862 ) C3293_=_C4469( C3293 C4469 ) C3293_=_C6243( C3293 C6243 ) C3293_=_C6244( C3293 C6244 ) C3293_=_C6245( C3293 C6245 ) C3293_=_C6246( C3293 C6246 ) \nC3293_=_C6247( C3293 C6247 ) C3293_=_C6248( C3293 C6248 ) C3293_=_C6249( C3293 C6249 ) C3293_=_C6250( C3293 C6250 ) C3294_=_C3295( C3294 C3295 ) C3294_=_C3296( C3294 C3296 ) \nC3294_=_C3297( C3294 C3297 ) C3294_=_C3298( C3294 C3298 ) C3294_=_C3299( C3294 C3299 ) C3294_=_C3300( C3294 C3300 ) C3294_=_C3301( C3294 C3301 ) C3294_=_C3302( C3294 C3302 ) \nC3294_=_C3563( C3294 C3563 ) C3294_=_C3863( C3294 C3863 ) C3294_=_C4470( C3294 C4470 ) C3294_=_C6368( C3294 C6368 ) C3294_=_C6369( C3294 C6369 ) C3294_=_C6370( C3294 C6370 ) \nC3294_=_C6371( C3294 C6371 ) C3294_=_C6372( C3294 C6372 ) C3294_=_C6373( C3294 C6373 ) C3294_=_C6374( C3294 C6374 ) C3294_=_C6375( C3294 C6375 ) C3295_=_C3296( C3295 C3296 ) \nC3295_=_C3297( C3295 C3297 ) C3295_=_C3298( C3295 C3298 ) C3295_=_C3299( C3295 C3299 ) C3295_=_C3300( C3295 C3300 ) C3295_=_C3301( C3295 C3301 ) C3295_=_C3302( C3295 C3302 ) \nC3295_=_C3564( C3295 C3564 ) C3295_=_C3864( C3295 C3864 ) C3295_=_C4471( C3295 C4471 ) C3295_=_C4969( C3295 C4969 ) C3295_=_C5130( C3295 C5130 ) C3295_=_C5184( C3295 C5184 ) \nC3295_=_C5605( C3295 C5605 ) C3295_=_C6206( C3295 C6206 ) C3295_=_C6243( C3295 C6243 ) C3295_=_C6368( C3295 C6368 ) C3296_=_C3297( C3296 C3297 ) C3296_=_C3298( C3296 C3298 ) \nC3296_=_C3299( C3296 C3299 ) C3296_=_C3300( C3296 C3300 ) C3296_=_C3301( C3296 C3301 ) C3296_=_C3302( C3296 C3302 ) C3296_=_C3565(</w:t>
      </w:r>
    </w:p>
    <w:p>
      <w:pPr>
        <w:pStyle w:val="PreformattedText"/>
        <w:bidi w:val="0"/>
        <w:spacing w:before="0" w:after="0"/>
        <w:jc w:val="left"/>
        <w:rPr/>
      </w:pPr>
      <w:r>
        <w:rPr/>
        <w:t xml:space="preserve"> </w:t>
      </w:r>
      <w:r>
        <w:rPr/>
        <w:t>C3296 C3565 ) C3296_=_C3865( C3296 C3865 ) \nC3296_=_C4472( C3296 C4472 ) C3296_=_C4970( C3296 C4970 ) C3296_=_C5131( C3296 C5131 ) C3296_=_C5185( C3296 C5185 ) C3296_=_C5606( C3296 C5606 ) C3296_=_C6207( C3296 C6207 ) \nC3296_=_C6244( C3296 C6244 ) C3296_=_C6369( C3296 C6369 ) C3297_=_C3298( C3297 C3298 ) C3297_=_C3299( C3297 C3299 ) C3297_=_C3300( C3297 C3300 ) C3297_=_C3301( C3297 C3301 ) \nC3297_=_C3302( C3297 C3302 ) C3297_=_C3566( C3297 C3566 ) C3297_=_C3866( C3297 C3866 ) C3297_=_C4473( C3297 C4473 ) C3297_=_C4971( C3297 C4971 ) C3297_=_C5132( C3297 C5132 ) \nC3297_=_C5186( C3297 C5186 ) C3297_=_C5607( C3297 C5607 ) C3297_=_C6208( C3297 C6208 ) C3297_=_C6245( C3297 C6245 ) C3297_=_C6370( C3297 C6370 ) C3298_=_C3299( C3298 C3299 ) \nC3298_=_C3300( C3298 C3300 ) C3298_=_C3301( C3298 C3301 ) C3298_=_C3302( C3298 C3302 ) C3298_=_C3567( C3298 C3567 ) C3298_=_C3867( C3298 C3867 ) C3298_=_C4475( C3298 C4475 ) \nC3298_=_C4972( C3298 C4972 ) C3298_=_C5133( C3298 C5133 ) C3298_=_C5187( C3298 C5187 ) C3298_=_C5608( C3298 C5608 ) C3298_=_C6209( C3298 C6209 ) C3298_=_C6246( C3298 C6246 ) \nC3298_=_C6371( C3298 C6371 ) C3299_=_C3300( C3299 C3300 ) C3299_=_C3301( C3299 C3301 ) C3299_=_C3302( C3299 C3302 ) C3299_=_C3568( C3299 C3568 ) C3299_=_C3868( C3299 C3868 ) \nC3299_=_C4476( C3299 C4476 ) C3299_=_C4973( C3299 C4973 ) C3299_=_C5134( C3299 C5134 ) C3299_=_C5188( C3299 C5188 ) C3299_=_C5609( C3299 C5609 ) C3299_=_C6210( C3299 C6210 ) \nC3299_=_C6247( C3299 C6247 ) C3299_=_C6372( C3299 C6372 ) C3300_=_C3301( C3300 C3301 ) C3300_=_C3302( C3300 C3302 ) C3300_=_C3569( C3300 C3569 ) C3300_=_C3869( C3300 C3869 ) \nC3300_=_C4477( C3300 C4477 ) C3300_=_C4974( C3300 C4974 ) C3300_=_C5135( C3300 C5135 ) C3300_=_C5189( C3300 C5189 ) C3300_=_C5610( C3300 C5610 ) C3300_=_C6211( C3300 C6211 ) \nC3300_=_C6248( C3300 C6248 ) C3300_=_C6373( C3300 C6373 ) C3301_=_C3302( C3301 C3302 ) C3301_=_C3570( C3301 C3570 ) C3301_=_C3870( C3301 C3870 ) C3301_=_C4478( C3301 C4478 ) \nC3301_=_C4975( C3301 C4975 ) C3301_=_C5136( C3301 C5136 ) C3301_=_C5190( C3301 C5190 ) C3301_=_C5611( C3301 C5611 ) C3301_=_C6213( C3301 C6213 ) C3301_=_C6249( C3301 C6249 ) \nC3301_=_C6374( C3301 C6374 ) C3302_=_C3571( C3302 C3571 ) C3302_=_C3871( C3302 C3871 ) C3302_=_C4479( C3302 C4479 ) C3302_=_C4976( C3302 C4976 ) C3302_=_C5137( C3302 C5137 ) \nC3302_=_C5191( C3302 C5191 ) C3302_=_C5612( C3302 C5612 ) C3302_=_C6214( C3302 C6214 ) C3302_=_C6250( C3302 C6250 ) C3302_=_C6375( C3302 C6375 ) C3556_=_C3557( C3556 C3557 ) \nC3556_=_C3558( C3556 C3558 ) C3556_=_C3559( C3556 C3559 ) C3556_=_C3561( C3556 C3561 ) C3556_=_C3562( C3556 C3562 ) C3556_=_C3563( C3556 C3563 ) C3556_=_C3564( C3556 C3564 ) \nC3556_=_C3565( C3556 C3565 ) C3556_=_C3566( C3556 C3566 ) C3556_=_C3567( C3556 C3567 ) C3556_=_C3568( C3556 C3568 ) C3556_=_C3569( C3556 C3569 ) C3556_=_C3570( C3556 C3570 ) \nC3556_=_C3571( C3556 C3571 ) C3556_=_C3857( C3556 C3857 ) C3556_=_C4464( C3556 C4464 ) C3556_=_C4969( C3556 C4969 ) C3556_=_C4970( C3556 C4970 ) C3556_=_C4971( C3556 C4971 ) \nC3556_=_C4972( C3556 C4972 ) C3556_=_C4973( C3556 C4973 ) C3556_=_C4974( C3556 C4974 ) C3556_=_C4975( C3556 C4975 ) C3556_=_C4976( C3556 C4976 ) C3557_=_C3558( C3557 C3558 ) \nC3557_=_C3559( C3557 C3559 ) C3557_=_C3561( C3557 C3561 ) C3557_=_C3562( C3557 C3562 ) C3557_=_C3563( C3557 C3563 ) C3557_=_C3564( C3557 C3564 ) C3557_=_C3565( C3557 C3565 ) \nC3557_=_C3566( C3557 C3566 ) C3557_=_C3567( C3557 C3567 ) C3557_=_C3568( C3557 C3568 ) C3557_=_C3569( C3557 C3569 ) C3557_=_C3570( C3557 C3570 ) C3557_=_C3571( C3557 C3571 ) \nC3557_=_C3858( C3557 C3858 ) C3557_=_C4465( C3557 C4465 ) C3557_=_C5130( C3557 C5130 ) C3557_=_C5131( C3557 C5131 ) C3557_=_C5132( C3557 C5132 ) C3557_=_C5133( C3557 C5133 ) \nC3557_=_C5134( C3557 C5134 ) C3557_=_C5135( C3557 C5135 ) C3557_=_C5136( C3557 C5136 ) C3557_=_C5137( C3557 C5137 ) C3558_=_C3559( C3558 C3559 ) C3558_=_C3561( C3558 C3561 ) \nC3558_=_C3562( C3558 C3562 ) C3558_=_C3563( C3558 C3563 ) C3558_=_C3564( C3558 C3564 ) C3558_=_C3565( C3558 C3565 ) C3558_=_C3566( C3558 C3566 ) C3558_=_C3567( C3558 C3567 ) \nC3558_=_C3568( C3558 C3568 ) C3558_=_C3569( C3558 C3569 ) C3558_=_C3570( C3558 C3570 ) C3558_=_C3571( C3558 C3571 ) C3558_=_C3859( C3558 C3859 ) C3558_=_C4466( C3558 C4466 ) \nC3558_=_C5184( C3558 C5184 ) C3558_=_C5185( C3558 C5185 ) C3558_=_C5186( C3558 C5186 ) C3558_=_C5187( C3558 C5187 ) C3558_=_C5188( C3558 C5188 ) C3558_=_C5189( C3558 C5189 ) \nC3558_=_C5190( C3558 C5190 ) C3558_=_C5191( C3558 C5191 ) C3559_=_C3561( C3559 C3561 ) C3559_=_C3562( C3559 C3562 ) C3559_=_C3563( C3559 C3563 ) C3559_=_C3564( C3559 C3564 ) \nC3559_=_C3565( C3559 C3565 ) C3559_=_C3566( C3559 C3566 ) C3559_=_C3567( C3559 C3567 ) C3559_=_C3568( C3559 C3568 ) C3559_=_C3569( C3559 C3569 ) C3559_=_C3570( C3559 C3570 ) \nC3559_=_C3571( C3559 C3571 ) C3559_=_C3860( C3559 C3860 ) C3559_=_C4467( C3559 C4467 ) C3559_=_C5605( C3559 C5605 ) C3559_=_C5606( C3559 C5606 ) C3559_=_C5607( C3559 C5607 ) \nC3559_=_C5608( C3559 C5608 ) C3559_=_C5609( C3559 C5609 ) C3559_=_C5610( C3559 C5610 ) C3559_=_C5611( C3559 C5611 ) C3559_=_C5612( C3559 C5612 ) C3561_=_C3562( C3561 C3562 ) \nC3561_=_C3563( C3561 C3563 ) C3561_=_C3564( C3561 C3564 ) C3561_=_C3565( C3561 C3565 ) C3561_=_C3566( C3561 C3566 ) C3561_=_C3567( C3561 C3567 ) C3561_=_C3568( C3561 C3568 ) \nC3561_=_C3569( C3561 C3569 ) C3561_=_C3570( C3561 C3570 ) C3561_=_C3571( C3561 C3571 ) C3561_=_C3861( C3561 C3861 ) C3561_=_C4468( C3561 C4468 ) C3561_=_C6206( C3561 C6206 ) \nC3561_=_C6207( C3561 C6207 ) C3561_=_C6208( C3561 C6208 ) C3561_=_C6209( C3561 C6209 ) C3561_=_C6210( C3561 C6210 ) C3561_=_C6211( C3561 C6211 ) C3561_=_C6213( C3561 C6213 ) \nC3561_=_C6214( C3561 C6214 ) C3562_=_C3563( C3562 C3563 ) C3562_=_C3564( C3562 C3564 ) C3562_=_C3565( C3562 C3565 ) C3562_=_C3566( C3562 C3566 ) C3562_=_C3567( C3562 C3567 ) \nC3562_=_C3568( C3562 C3568 ) C3562_=_C3569( C3562 C3569 ) C3562_=_C3570( C3562 C3570 ) C3562_=_C3571( C3562 C3571 ) C3562_=_C3862( C3562 C3862 ) C3562_=_C4469( C3562 C4469 ) \nC3562_=_C6243( C3562 C6243 ) C3562_=_C6244( C3562 C6244 ) C3562_=_C6245( C3562 C6245 ) C3562_=_C6246( C3562 C6246 ) C3562_=_C6247( C3562 C6247 ) C3562_=_C6248( C3562 C6248 ) \nC3562_=_C6249( C3562 C6249 ) C3562_=_C6250( C3562 C6250 ) C3563_=_C3564( C3563 C3564 ) C3563_=_C3565( C3563 C3565 ) C3563_=_C3566( C3563 C3566 ) C3563_=_C3567( C3563 C3567 ) \nC3563_=_C3568( C3563 C3568 ) C3563_=_C3569( C3563 C3569 ) C3563_=_C3570( C3563 C3570 ) C3563_=_C3571( C3563 C3571 ) C3563_=_C3863( C3563 C3863 ) C3563_=_C4470( C3563 C4470 ) \nC3563_=_C6368( C3563 C6368 ) C3563_=_C6369( C3563 C6369 ) C3563_=_C6370( C3563 C6370 ) C3563_=_C6371( C3563 C6371 ) C3563_=_C6372( C3563 C6372 ) C3563_=_C6373( C3563 C6373 ) \nC3563_=_C6374( C3563 C6374 ) C3563_=_C6375( C3563 C6375 ) C3564_=_C3565( C3564 C3565 ) C3564_=_C3566( C3564 C3566 ) C3564_=_C3567( C3564 C3567 ) C3564_=_C3568( C3564 C3568 ) \nC3564_=_C3569( C3564 C3569 ) C3564_=_C3570( C3564 C3570 ) C3564_=_C3571( C3564 C3571 ) C3564_=_C3864( C3564 C3864 ) C3564_=_C4471( C3564 C4471 ) C3564_=_C4969( C3564 C4969 ) \nC3564_=_C5130( C3564 C5130 ) C3564_=_C5184( C3564 C5184 ) C3564_=_C5605( C3564 C5605 ) C3564_=_C6206( C3564 C6206 ) C3564_=_C6243( C3564 C6243 ) C3564_=_C6368( C3564 C6368 ) \nC3565_=_C3566( C3565 C3566 ) C3565_=_C3567( C3565 C3567 ) C3565_=_C3568( C3565 C3568 ) C3565_=_C3569( C3565 C3569 ) C3565_=_C3570( C3565 C3570 ) C3565_=_C3571( C3565 C3571 ) \nC3565_=_C3865( C3565 C3865 ) C3565_=_C4472( C3565 C4472 ) C3565_=_C4970( C3565 C4970 ) C3565_=_C5131( C3565 C5131 ) C3565_=_C5185( C3565 C5185 ) C3565_=_C5606( C3565 C5606 ) \nC3565_=_C6207( C3565 C6207 ) C3565_=_C6244( C3565 C6244 ) C3565_=_C6369( C3565 C6369 ) C3566_=_C3567( C3566 C3567 ) C3566_=_C3568( C3566 C3568 ) C3566_=_C3569( C3566 C3569 ) \nC3566_=_C3570( C3566 C3570 ) C3566_=_C3571( C3566 C3571 ) C3566_=_C3866( C3566 C3866 ) C3566_=_C4473( C3566 C4473 ) C3566_=_C4971( C3566 C4971 ) C3566_=_C5132( C3566 C5132 ) \nC3566_=_C5186( C3566 C5186 ) C3566_=_C5607( C3566 C5607 ) C3566_=_C6208( C3566 C6208 ) C3566_=_C6245( C3566 C6245 ) C3566_=_C6370( C3566 C6370 ) C3567_=_C3568( C3567 C3568 ) \nC3567_=_C3569( C3567 C3569 ) C3567_=_C3570( C3567 C3570 ) C3567_=_C3571( C3567 C3571 ) C3567_=_C3867( C3567 C3867 ) C3567_=_C4475( C3567 C4475 ) C3567_=_C4972( C3567 C4972 ) \nC3567_=_C5133( C3567 C5133 ) C3567_=_C5187( C3567 C5187 ) C3567_=_C5608( C3567 C5608 ) C3567_=_C6209( C3567 C6209 ) C3567_=_C6246( C3567 C6246 ) C3567_=_C6371( C3567 C6371 ) \nC3568_=_C3569( C3568 C3569 ) C3568_=_C3570( C3568 C3570 ) C3568_=_C3571( C3568 C3571 ) C3568_=_C3868( C3568 C3868 ) C3568_=_C4476( C3568 C4476 ) C3568_=_C4973( C3568 C4973 ) \nC3568_=_C5134( C3568 C5134 ) C3568_=_C5188( C3568 C5188 ) C3568_=_C5609( C3568 C5609 ) C3568_=_C6210( C3568 C6210 ) C3568_=_C6247( C3568 C6247 ) C3568_=_C6372( C3568 C6372 ) \nC3569_=_C3570( C3569 C3570 ) C3569_=_C3571( C3569 C3571 ) C3569_=_C3869( C3569 C3869 ) C3569_=_C4477( C3569 C4477 ) C3569_=_C4974( C3569 C4974 ) C3569_=_C5135( C3569 C5135 ) \nC3569_=_C5189( C3569 C5189 ) C3569_=_C5610( C3569 C5610 ) C3569_=_C6211( C3569 C6211 ) C3569_=_C6248( C3569 C6248 ) C3569_=_C6373( C3569 C6373 ) C3570_=_C3571( C3570 C3571 ) \nC3570_=_C3870( C3570 C3870 ) C3570_=_C4478( C3570 C4478 ) C3570_=_C4975( C3570 C4975 ) C3570_=_C5136( C3570 C5136 ) C3570_=_C5190( C3570 C5190 ) C3570_=_C5611( C3570 C5611 ) \nC3570_=_C6213( C3570 C6213 ) C3570_=_C6249( C3570 C6249 ) C3570_=_C6374( C3570 C6374 ) C3571_=_C3871( C3571 C3871 ) C3571_=_C4479( C3571 C4479 ) C3571_=_C4976( C3571 C4976 ) \nC3571_=_C5137( C3571 C5137 ) C3571_=_C5191( C3571 C5191 ) C3571_=_C5612( C3571 C5612 ) C3571_=_C6214( C3571 C6214 ) C3571_=_C6250( C3571 C6250 ) C3571_=_C6375( C3571 C6375 ) \nC3857_=_C3858( C3857 C3858 ) C3857_=_C3859( C3857 C3859 ) C3857_=_C3860( C3857 C3860 ) C3857_=_C3861( C3857 C3861 ) C3857_=_C3862( C3857 C3862 ) C3857_=_C3863( C3857 C3863 ) \nC3857_=_C3864(</w:t>
      </w:r>
    </w:p>
    <w:p>
      <w:pPr>
        <w:pStyle w:val="PreformattedText"/>
        <w:bidi w:val="0"/>
        <w:spacing w:before="0" w:after="0"/>
        <w:jc w:val="left"/>
        <w:rPr/>
      </w:pPr>
      <w:r>
        <w:rPr/>
        <w:t xml:space="preserve"> </w:t>
      </w:r>
      <w:r>
        <w:rPr/>
        <w:t>C3857 C3864 ) C3857_=_C3865( C3857 C3865 ) C3857_=_C3866( C3857 C3866 ) C3857_=_C3867( C3857 C3867 ) C3857_=_C3868( C3857 C3868 ) C3857_=_C3869( C3857 C3869 ) \nC3857_=_C3870( C3857 C3870 ) C3857_=_C3871( C3857 C3871 ) C3857_=_C4464( C3857 C4464 ) C3857_=_C4969( C3857 C4969 ) C3857_=_C4970( C3857 C4970 ) C3857_=_C4971( C3857 C4971 ) \nC3857_=_C4972( C3857 C4972 ) C3857_=_C4973( C3857 C4973 ) C3857_=_C4974( C3857 C4974 ) C3857_=_C4975( C3857 C4975 ) C3857_=_C4976( C3857 C4976 ) C3858_=_C3859( C3858 C3859 ) \nC3858_=_C3860( C3858 C3860 ) C3858_=_C3861( C3858 C3861 ) C3858_=_C3862( C3858 C3862 ) C3858_=_C3863( C3858 C3863 ) C3858_=_C3864( C3858 C3864 ) C3858_=_C3865( C3858 C3865 ) \nC3858_=_C3866( C3858 C3866 ) C3858_=_C3867( C3858 C3867 ) C3858_=_C3868( C3858 C3868 ) C3858_=_C3869( C3858 C3869 ) C3858_=_C3870( C3858 C3870 ) C3858_=_C3871( C3858 C3871 ) \nC3858_=_C4465( C3858 C4465 ) C3858_=_C5130( C3858 C5130 ) C3858_=_C5131( C3858 C5131 ) C3858_=_C5132( C3858 C5132 ) C3858_=_C5133( C3858 C5133 ) C3858_=_C5134( C3858 C5134 ) \nC3858_=_C5135( C3858 C5135 ) C3858_=_C5136( C3858 C5136 ) C3858_=_C5137( C3858 C5137 ) C3859_=_C3860( C3859 C3860 ) C3859_=_C3861( C3859 C3861 ) C3859_=_C3862( C3859 C3862 ) \nC3859_=_C3863( C3859 C3863 ) C3859_=_C3864( C3859 C3864 ) C3859_=_C3865( C3859 C3865 ) C3859_=_C3866( C3859 C3866 ) C3859_=_C3867( C3859 C3867 ) C3859_=_C3868( C3859 C3868 ) \nC3859_=_C3869( C3859 C3869 ) C3859_=_C3870( C3859 C3870 ) C3859_=_C3871( C3859 C3871 ) C3859_=_C4466( C3859 C4466 ) C3859_=_C5184( C3859 C5184 ) C3859_=_C5185( C3859 C5185 ) \nC3859_=_C5186( C3859 C5186 ) C3859_=_C5187( C3859 C5187 ) C3859_=_C5188( C3859 C5188 ) C3859_=_C5189( C3859 C5189 ) C3859_=_C5190( C3859 C5190 ) C3859_=_C5191( C3859 C5191 ) \nC3860_=_C3861( C3860 C3861 ) C3860_=_C3862( C3860 C3862 ) C3860_=_C3863( C3860 C3863 ) C3860_=_C3864( C3860 C3864 ) C3860_=_C3865( C3860 C3865 ) C3860_=_C3866( C3860 C3866 ) \nC3860_=_C3867( C3860 C3867 ) C3860_=_C3868( C3860 C3868 ) C3860_=_C3869( C3860 C3869 ) C3860_=_C3870( C3860 C3870 ) C3860_=_C3871( C3860 C3871 ) C3860_=_C4467( C3860 C4467 ) \nC3860_=_C5605( C3860 C5605 ) C3860_=_C5606( C3860 C5606 ) C3860_=_C5607( C3860 C5607 ) C3860_=_C5608( C3860 C5608 ) C3860_=_C5609( C3860 C5609 ) C3860_=_C5610( C3860 C5610 ) \nC3860_=_C5611( C3860 C5611 ) C3860_=_C5612( C3860 C5612 ) C3861_=_C3862( C3861 C3862 ) C3861_=_C3863( C3861 C3863 ) C3861_=_C3864( C3861 C3864 ) C3861_=_C3865( C3861 C3865 ) \nC3861_=_C3866( C3861 C3866 ) C3861_=_C3867( C3861 C3867 ) C3861_=_C3868( C3861 C3868 ) C3861_=_C3869( C3861 C3869 ) C3861_=_C3870( C3861 C3870 ) C3861_=_C3871( C3861 C3871 ) \nC3861_=_C4468( C3861 C4468 ) C3861_=_C6206( C3861 C6206 ) C3861_=_C6207( C3861 C6207 ) C3861_=_C6208( C3861 C6208 ) C3861_=_C6209( C3861 C6209 ) C3861_=_C6210( C3861 C6210 ) \nC3861_=_C6211( C3861 C6211 ) C3861_=_C6213( C3861 C6213 ) C3861_=_C6214( C3861 C6214 ) C3862_=_C3863( C3862 C3863 ) C3862_=_C3864( C3862 C3864 ) C3862_=_C3865( C3862 C3865 ) \nC3862_=_C3866( C3862 C3866 ) C3862_=_C3867( C3862 C3867 ) C3862_=_C3868( C3862 C3868 ) C3862_=_C3869( C3862 C3869 ) C3862_=_C3870( C3862 C3870 ) C3862_=_C3871( C3862 C3871 ) \nC3862_=_C4469( C3862 C4469 ) C3862_=_C6243( C3862 C6243 ) C3862_=_C6244( C3862 C6244 ) C3862_=_C6245( C3862 C6245 ) C3862_=_C6246( C3862 C6246 ) C3862_=_C6247( C3862 C6247 ) \nC3862_=_C6248( C3862 C6248 ) C3862_=_C6249( C3862 C6249 ) C3862_=_C6250( C3862 C6250 ) C3863_=_C3864( C3863 C3864 ) C3863_=_C3865( C3863 C3865 ) C3863_=_C3866( C3863 C3866 ) \nC3863_=_C3867( C3863 C3867 ) C3863_=_C3868( C3863 C3868 ) C3863_=_C3869( C3863 C3869 ) C3863_=_C3870( C3863 C3870 ) C3863_=_C3871( C3863 C3871 ) C3863_=_C4470( C3863 C4470 ) \nC3863_=_C6368( C3863 C6368 ) C3863_=_C6369( C3863 C6369 ) C3863_=_C6370( C3863 C6370 ) C3863_=_C6371( C3863 C6371 ) C3863_=_C6372( C3863 C6372 ) C3863_=_C6373( C3863 C6373 ) \nC3863_=_C6374( C3863 C6374 ) C3863_=_C6375( C3863 C6375 ) C3864_=_C3865( C3864 C3865 ) C3864_=_C3866( C3864 C3866 ) C3864_=_C3867( C3864 C3867 ) C3864_=_C3868( C3864 C3868 ) \nC3864_=_C3869( C3864 C3869 ) C3864_=_C3870( C3864 C3870 ) C3864_=_C3871( C3864 C3871 ) C3864_=_C4471( C3864 C4471 ) C3864_=_C4969( C3864 C4969 ) C3864_=_C5130( C3864 C5130 ) \nC3864_=_C5184( C3864 C5184 ) C3864_=_C5605( C3864 C5605 ) C3864_=_C6206( C3864 C6206 ) C3864_=_C6243( C3864 C6243 ) C3864_=_C6368( C3864 C6368 ) C3865_=_C3866( C3865 C3866 ) \nC3865_=_C3867( C3865 C3867 ) C3865_=_C3868( C3865 C3868 ) C3865_=_C3869( C3865 C3869 ) C3865_=_C3870( C3865 C3870 ) C3865_=_C3871( C3865 C3871 ) C3865_=_C4472( C3865 C4472 ) \nC3865_=_C4970( C3865 C4970 ) C3865_=_C5131( C3865 C5131 ) C3865_=_C5185( C3865 C5185 ) C3865_=_C5606( C3865 C5606 ) C3865_=_C6207( C3865 C6207 ) C3865_=_C6244( C3865 C6244 ) \nC3865_=_C6369( C3865 C6369 ) C3866_=_C3867( C3866 C3867 ) C3866_=_C3868( C3866 C3868 ) C3866_=_C3869( C3866 C3869 ) C3866_=_C3870( C3866 C3870 ) C3866_=_C3871( C3866 C3871 ) \nC3866_=_C4473( C3866 C4473 ) C3866_=_C4971( C3866 C4971 ) C3866_=_C5132( C3866 C5132 ) C3866_=_C5186( C3866 C5186 ) C3866_=_C5607( C3866 C5607 ) C3866_=_C6208( C3866 C6208 ) \nC3866_=_C6245( C3866 C6245 ) C3866_=_C6370( C3866 C6370 ) C3867_=_C3868( C3867 C3868 ) C3867_=_C3869( C3867 C3869 ) C3867_=_C3870( C3867 C3870 ) C3867_=_C3871( C3867 C3871 ) \nC3867_=_C4475( C3867 C4475 ) C3867_=_C4972( C3867 C4972 ) C3867_=_C5133( C3867 C5133 ) C3867_=_C5187( C3867 C5187 ) C3867_=_C5608( C3867 C5608 ) C3867_=_C6209( C3867 C6209 ) \nC3867_=_C6246( C3867 C6246 ) C3867_=_C6371( C3867 C6371 ) C3868_=_C3869( C3868 C3869 ) C3868_=_C3870( C3868 C3870 ) C3868_=_C3871( C3868 C3871 ) C3868_=_C4476( C3868 C4476 ) \nC3868_=_C4973( C3868 C4973 ) C3868_=_C5134( C3868 C5134 ) C3868_=_C5188( C3868 C5188 ) C3868_=_C5609( C3868 C5609 ) C3868_=_C6210( C3868 C6210 ) C3868_=_C6247( C3868 C6247 ) \nC3868_=_C6372( C3868 C6372 ) C3869_=_C3870( C3869 C3870 ) C3869_=_C3871( C3869 C3871 ) C3869_=_C4477( C3869 C4477 ) C3869_=_C4974( C3869 C4974 ) C3869_=_C5135( C3869 C5135 ) \nC3869_=_C5189( C3869 C5189 ) C3869_=_C5610( C3869 C5610 ) C3869_=_C6211( C3869 C6211 ) C3869_=_C6248( C3869 C6248 ) C3869_=_C6373( C3869 C6373 ) C3870_=_C3871( C3870 C3871 ) \nC3870_=_C4478( C3870 C4478 ) C3870_=_C4975( C3870 C4975 ) C3870_=_C5136( C3870 C5136 ) C3870_=_C5190( C3870 C5190 ) C3870_=_C5611( C3870 C5611 ) C3870_=_C6213( C3870 C6213 ) \nC3870_=_C6249( C3870 C6249 ) C3870_=_C6374( C3870 C6374 ) C3871_=_C4479( C3871 C4479 ) C3871_=_C4976( C3871 C4976 ) C3871_=_C5137( C3871 C5137 ) C3871_=_C5191( C3871 C5191 ) \nC3871_=_C5612( C3871 C5612 ) C3871_=_C6214( C3871 C6214 ) C3871_=_C6250( C3871 C6250 ) C3871_=_C6375( C3871 C6375 ) C4464_=_C4465( C4464 C4465 ) C4464_=_C4466( C4464 C4466 ) \nC4464_=_C4467( C4464 C4467 ) C4464_=_C4468( C4464 C4468 ) C4464_=_C4469( C4464 C4469 ) C4464_=_C4470( C4464 C4470 ) C4464_=_C4471( C4464 C4471 ) C4464_=_C4472( C4464 C4472 ) \nC4464_=_C4473( C4464 C4473 ) C4464_=_C4475( C4464 C4475 ) C4464_=_C4476( C4464 C4476 ) C4464_=_C4477( C4464 C4477 ) C4464_=_C4478( C4464 C4478 ) C4464_=_C4479( C4464 C4479 ) \nC4464_=_C4969( C4464 C4969 ) C4464_=_C4970( C4464 C4970 ) C4464_=_C4971( C4464 C4971 ) C4464_=_C4972( C4464 C4972 ) C4464_=_C4973( C4464 C4973 ) C4464_=_C4974( C4464 C4974 ) \nC4464_=_C4975( C4464 C4975 ) C4464_=_C4976( C4464 C4976 ) C4465_=_C4466( C4465 C4466 ) C4465_=_C4467( C4465 C4467 ) C4465_=_C4468( C4465 C4468 ) C4465_=_C4469( C4465 C4469 ) \nC4465_=_C4470( C4465 C4470 ) C4465_=_C4471( C4465 C4471 ) C4465_=_C4472( C4465 C4472 ) C4465_=_C4473( C4465 C4473 ) C4465_=_C4475( C4465 C4475 ) C4465_=_C4476( C4465 C4476 ) \nC4465_=_C4477( C4465 C4477 ) C4465_=_C4478( C4465 C4478 ) C4465_=_C4479( C4465 C4479 ) C4465_=_C5130( C4465 C5130 ) C4465_=_C5131( C4465 C5131 ) C4465_=_C5132( C4465 C5132 ) \nC4465_=_C5133( C4465 C5133 ) C4465_=_C5134( C4465 C5134 ) C4465_=_C5135( C4465 C5135 ) C4465_=_C5136( C4465 C5136 ) C4465_=_C5137( C4465 C5137 ) C4466_=_C4467( C4466 C4467 ) \nC4466_=_C4468( C4466 C4468 ) C4466_=_C4469( C4466 C4469 ) C4466_=_C4470( C4466 C4470 ) C4466_=_C4471( C4466 C4471 ) C4466_=_C4472( C4466 C4472 ) C4466_=_C4473( C4466 C4473 ) \nC4466_=_C4475( C4466 C4475 ) C4466_=_C4476( C4466 C4476 ) C4466_=_C4477( C4466 C4477 ) C4466_=_C4478( C4466 C4478 ) C4466_=_C4479( C4466 C4479 ) C4466_=_C5184( C4466 C5184 ) \nC4466_=_C5185( C4466 C5185 ) C4466_=_C5186( C4466 C5186 ) C4466_=_C5187( C4466 C5187 ) C4466_=_C5188( C4466 C5188 ) C4466_=_C5189( C4466 C5189 ) C4466_=_C5190( C4466 C5190 ) \nC4466_=_C5191( C4466 C5191 ) C4467_=_C4468( C4467 C4468 ) C4467_=_C4469( C4467 C4469 ) C4467_=_C4470( C4467 C4470 ) C4467_=_C4471( C4467 C4471 ) C4467_=_C4472( C4467 C4472 ) \nC4467_=_C4473( C4467 C4473 ) C4467_=_C4475( C4467 C4475 ) C4467_=_C4476( C4467 C4476 ) C4467_=_C4477( C4467 C4477 ) C4467_=_C4478( C4467 C4478 ) C4467_=_C4479( C4467 C4479 ) \nC4467_=_C5605( C4467 C5605 ) C4467_=_C5606( C4467 C5606 ) C4467_=_C5607( C4467 C5607 ) C4467_=_C5608( C4467 C5608 ) C4467_=_C5609( C4467 C5609 ) C4467_=_C5610( C4467 C5610 ) \nC4467_=_C5611( C4467 C5611 ) C4467_=_C5612( C4467 C5612 ) C4468_=_C4469( C4468 C4469 ) C4468_=_C4470( C4468 C4470 ) C4468_=_C4471( C4468 C4471 ) C4468_=_C4472( C4468 C4472 ) \nC4468_=_C4473( C4468 C4473 ) C4468_=_C4475( C4468 C4475 ) C4468_=_C4476( C4468 C4476 ) C4468_=_C4477( C4468 C4477 ) C4468_=_C4478( C4468 C4478 ) C4468_=_C4479( C4468 C4479 ) \nC4468_=_C6206( C4468 C6206 ) C4468_=_C6207( C4468 C6207 ) C4468_=_C6208( C4468 C6208 ) C4468_=_C6209( C4468 C6209 ) C4468_=_C6210( C4468 C6210 ) C4468_=_C6211( C4468 C6211 ) \nC4468_=_C6213( C4468 C6213 ) C4468_=_C6214( C4468 C6214 ) C4469_=_C4470( C4469 C4470 ) C4469_=_C4471( C4469 C4471 ) C4469_=_C4472( C4469 C4472 ) C4469_=_C4473( C4469 C4473 ) \nC4469_=_C4475( C4469 C4475 ) C4469_=_C4476( C4469 C4476 ) C4469_=_C4477( C4469 C4477 ) C4469_=_C4478( C4469 C4478 ) C4469_=_C4479( C4469 C4479 ) C4469_=_C6243( C4469 C6243 ) \nC4469_=_C6244( C4469 C6244 ) C4469_=_C6245( C4469 C6245 ) C4469_=_C6246(</w:t>
      </w:r>
    </w:p>
    <w:p>
      <w:pPr>
        <w:pStyle w:val="PreformattedText"/>
        <w:bidi w:val="0"/>
        <w:spacing w:before="0" w:after="0"/>
        <w:jc w:val="left"/>
        <w:rPr/>
      </w:pPr>
      <w:r>
        <w:rPr/>
        <w:t xml:space="preserve"> </w:t>
      </w:r>
      <w:r>
        <w:rPr/>
        <w:t>C4469 C6246 ) C4469_=_C6247( C4469 C6247 ) C4469_=_C6248( C4469 C6248 ) C4469_=_C6249( C4469 C6249 ) \nC4469_=_C6250( C4469 C6250 ) C4470_=_C4471( C4470 C4471 ) C4470_=_C4472( C4470 C4472 ) C4470_=_C4473( C4470 C4473 ) C4470_=_C4475( C4470 C4475 ) C4470_=_C4476( C4470 C4476 ) \nC4470_=_C4477( C4470 C4477 ) C4470_=_C4478( C4470 C4478 ) C4470_=_C4479( C4470 C4479 ) C4470_=_C6368( C4470 C6368 ) C4470_=_C6369( C4470 C6369 ) C4470_=_C6370( C4470 C6370 ) \nC4470_=_C6371( C4470 C6371 ) C4470_=_C6372( C4470 C6372 ) C4470_=_C6373( C4470 C6373 ) C4470_=_C6374( C4470 C6374 ) C4470_=_C6375( C4470 C6375 ) C4471_=_C4472( C4471 C4472 ) \nC4471_=_C4473( C4471 C4473 ) C4471_=_C4475( C4471 C4475 ) C4471_=_C4476( C4471 C4476 ) C4471_=_C4477( C4471 C4477 ) C4471_=_C4478( C4471 C4478 ) C4471_=_C4479( C4471 C4479 ) \nC4471_=_C4969( C4471 C4969 ) C4471_=_C5130( C4471 C5130 ) C4471_=_C5184( C4471 C5184 ) C4471_=_C5605( C4471 C5605 ) C4471_=_C6206( C4471 C6206 ) C4471_=_C6243( C4471 C6243 ) \nC4471_=_C6368( C4471 C6368 ) C4472_=_C4473( C4472 C4473 ) C4472_=_C4475( C4472 C4475 ) C4472_=_C4476( C4472 C4476 ) C4472_=_C4477( C4472 C4477 ) C4472_=_C4478( C4472 C4478 ) \nC4472_=_C4479( C4472 C4479 ) C4472_=_C4970( C4472 C4970 ) C4472_=_C5131( C4472 C5131 ) C4472_=_C5185( C4472 C5185 ) C4472_=_C5606( C4472 C5606 ) C4472_=_C6207( C4472 C6207 ) \nC4472_=_C6244( C4472 C6244 ) C4472_=_C6369( C4472 C6369 ) C4473_=_C4475( C4473 C4475 ) C4473_=_C4476( C4473 C4476 ) C4473_=_C4477( C4473 C4477 ) C4473_=_C4478( C4473 C4478 ) \nC4473_=_C4479( C4473 C4479 ) C4473_=_C4971( C4473 C4971 ) C4473_=_C5132( C4473 C5132 ) C4473_=_C5186( C4473 C5186 ) C4473_=_C5607( C4473 C5607 ) C4473_=_C6208( C4473 C6208 ) \nC4473_=_C6245( C4473 C6245 ) C4473_=_C6370( C4473 C6370 ) C4475_=_C4476( C4475 C4476 ) C4475_=_C4477( C4475 C4477 ) C4475_=_C4478( C4475 C4478 ) C4475_=_C4479( C4475 C4479 ) \nC4475_=_C4972( C4475 C4972 ) C4475_=_C5133( C4475 C5133 ) C4475_=_C5187( C4475 C5187 ) C4475_=_C5608( C4475 C5608 ) C4475_=_C6209( C4475 C6209 ) C4475_=_C6246( C4475 C6246 ) \nC4475_=_C6371( C4475 C6371 ) C4476_=_C4477( C4476 C4477 ) C4476_=_C4478( C4476 C4478 ) C4476_=_C4479( C4476 C4479 ) C4476_=_C4973( C4476 C4973 ) C4476_=_C5134( C4476 C5134 ) \nC4476_=_C5188( C4476 C5188 ) C4476_=_C5609( C4476 C5609 ) C4476_=_C6210( C4476 C6210 ) C4476_=_C6247( C4476 C6247 ) C4476_=_C6372( C4476 C6372 ) C4477_=_C4478( C4477 C4478 ) \nC4477_=_C4479( C4477 C4479 ) C4477_=_C4974( C4477 C4974 ) C4477_=_C5135( C4477 C5135 ) C4477_=_C5189( C4477 C5189 ) C4477_=_C5610( C4477 C5610 ) C4477_=_C6211( C4477 C6211 ) \nC4477_=_C6248( C4477 C6248 ) C4477_=_C6373( C4477 C6373 ) C4478_=_C4479( C4478 C4479 ) C4478_=_C4975( C4478 C4975 ) C4478_=_C5136( C4478 C5136 ) C4478_=_C5190( C4478 C5190 ) \nC4478_=_C5611( C4478 C5611 ) C4478_=_C6213( C4478 C6213 ) C4478_=_C6249( C4478 C6249 ) C4478_=_C6374( C4478 C6374 ) C4479_=_C4976( C4479 C4976 ) C4479_=_C5137( C4479 C5137 ) \nC4479_=_C5191( C4479 C5191 ) C4479_=_C5612( C4479 C5612 ) C4479_=_C6214( C4479 C6214 ) C4479_=_C6250( C4479 C6250 ) C4479_=_C6375( C4479 C6375 ) C4969_=_C4970( C4969 C4970 ) \nC4969_=_C4971( C4969 C4971 ) C4969_=_C4972( C4969 C4972 ) C4969_=_C4973( C4969 C4973 ) C4969_=_C4974( C4969 C4974 ) C4969_=_C4975( C4969 C4975 ) C4969_=_C4976( C4969 C4976 ) \nC4969_=_C5130( C4969 C5130 ) C4969_=_C5184( C4969 C5184 ) C4969_=_C5605( C4969 C5605 ) C4969_=_C6206( C4969 C6206 ) C4969_=_C6243( C4969 C6243 ) C4969_=_C6368( C4969 C6368 ) \nC4970_=_C4971( C4970 C4971 ) C4970_=_C4972( C4970 C4972 ) C4970_=_C4973( C4970 C4973 ) C4970_=_C4974( C4970 C4974 ) C4970_=_C4975( C4970 C4975 ) C4970_=_C4976( C4970 C4976 ) \nC4970_=_C5131( C4970 C5131 ) C4970_=_C5185( C4970 C5185 ) C4970_=_C5606( C4970 C5606 ) C4970_=_C6207( C4970 C6207 ) C4970_=_C6244( C4970 C6244 ) C4970_=_C6369( C4970 C6369 ) \nC4971_=_C4972( C4971 C4972 ) C4971_=_C4973( C4971 C4973 ) C4971_=_C4974( C4971 C4974 ) C4971_=_C4975( C4971 C4975 ) C4971_=_C4976( C4971 C4976 ) C4971_=_C5132( C4971 C5132 ) \nC4971_=_C5186( C4971 C5186 ) C4971_=_C5607( C4971 C5607 ) C4971_=_C6208( C4971 C6208 ) C4971_=_C6245( C4971 C6245 ) C4971_=_C6370( C4971 C6370 ) C4972_=_C4973( C4972 C4973 ) \nC4972_=_C4974( C4972 C4974 ) C4972_=_C4975( C4972 C4975 ) C4972_=_C4976( C4972 C4976 ) C4972_=_C5133( C4972 C5133 ) C4972_=_C5187( C4972 C5187 ) C4972_=_C5608( C4972 C5608 ) \nC4972_=_C6209( C4972 C6209 ) C4972_=_C6246( C4972 C6246 ) C4972_=_C6371( C4972 C6371 ) C4973_=_C4974( C4973 C4974 ) C4973_=_C4975( C4973 C4975 ) C4973_=_C4976( C4973 C4976 ) \nC4973_=_C5134( C4973 C5134 ) C4973_=_C5188( C4973 C5188 ) C4973_=_C5609( C4973 C5609 ) C4973_=_C6210( C4973 C6210 ) C4973_=_C6247( C4973 C6247 ) C4973_=_C6372( C4973 C6372 ) \nC4974_=_C4975( C4974 C4975 ) C4974_=_C4976( C4974 C4976 ) C4974_=_C5135( C4974 C5135 ) C4974_=_C5189( C4974 C5189 ) C4974_=_C5610( C4974 C5610 ) C4974_=_C6211( C4974 C6211 ) \nC4974_=_C6248( C4974 C6248 ) C4974_=_C6373( C4974 C6373 ) C4975_=_C4976( C4975 C4976 ) C4975_=_C5136( C4975 C5136 ) C4975_=_C5190( C4975 C5190 ) C4975_=_C5611( C4975 C5611 ) \nC4975_=_C6213( C4975 C6213 ) C4975_=_C6249( C4975 C6249 ) C4975_=_C6374( C4975 C6374 ) C4976_=_C5137( C4976 C5137 ) C4976_=_C5191( C4976 C5191 ) C4976_=_C5612( C4976 C5612 ) \nC4976_=_C6214( C4976 C6214 ) C4976_=_C6250( C4976 C6250 ) C4976_=_C6375( C4976 C6375 ) C5130_=_C5131( C5130 C5131 ) C5130_=_C5132( C5130 C5132 ) C5130_=_C5133( C5130 C5133 ) \nC5130_=_C5134( C5130 C5134 ) C5130_=_C5135( C5130 C5135 ) C5130_=_C5136( C5130 C5136 ) C5130_=_C5137( C5130 C5137 ) C5130_=_C5184( C5130 C5184 ) C5130_=_C5605( C5130 C5605 ) \nC5130_=_C6206( C5130 C6206 ) C5130_=_C6243( C5130 C6243 ) C5130_=_C6368( C5130 C6368 ) C5131_=_C5132( C5131 C5132 ) C5131_=_C5133( C5131 C5133 ) C5131_=_C5134( C5131 C5134 ) \nC5131_=_C5135( C5131 C5135 ) C5131_=_C5136( C5131 C5136 ) C5131_=_C5137( C5131 C5137 ) C5131_=_C5185( C5131 C5185 ) C5131_=_C5606( C5131 C5606 ) C5131_=_C6207( C5131 C6207 ) \nC5131_=_C6244( C5131 C6244 ) C5131_=_C6369( C5131 C6369 ) C5132_=_C5133( C5132 C5133 ) C5132_=_C5134( C5132 C5134 ) C5132_=_C5135( C5132 C5135 ) C5132_=_C5136( C5132 C5136 ) \nC5132_=_C5137( C5132 C5137 ) C5132_=_C5186( C5132 C5186 ) C5132_=_C5607( C5132 C5607 ) C5132_=_C6208( C5132 C6208 ) C5132_=_C6245( C5132 C6245 ) C5132_=_C6370( C5132 C6370 ) \nC5133_=_C5134( C5133 C5134 ) C5133_=_C5135( C5133 C5135 ) C5133_=_C5136( C5133 C5136 ) C5133_=_C5137( C5133 C5137 ) C5133_=_C5187( C5133 C5187 ) C5133_=_C5608( C5133 C5608 ) \nC5133_=_C6209( C5133 C6209 ) C5133_=_C6246( C5133 C6246 ) C5133_=_C6371( C5133 C6371 ) C5134_=_C5135( C5134 C5135 ) C5134_=_C5136( C5134 C5136 ) C5134_=_C5137( C5134 C5137 ) \nC5134_=_C5188( C5134 C5188 ) C5134_=_C5609( C5134 C5609 ) C5134_=_C6210( C5134 C6210 ) C5134_=_C6247( C5134 C6247 ) C5134_=_C6372( C5134 C6372 ) C5135_=_C5136( C5135 C5136 ) \nC5135_=_C5137( C5135 C5137 ) C5135_=_C5189( C5135 C5189 ) C5135_=_C5610( C5135 C5610 ) C5135_=_C6211( C5135 C6211 ) C5135_=_C6248( C5135 C6248 ) C5135_=_C6373( C5135 C6373 ) \nC5136_=_C5137( C5136 C5137 ) C5136_=_C5190( C5136 C5190 ) C5136_=_C5611( C5136 C5611 ) C5136_=_C6213( C5136 C6213 ) C5136_=_C6249( C5136 C6249 ) C5136_=_C6374( C5136 C6374 ) \nC5137_=_C5191( C5137 C5191 ) C5137_=_C5612( C5137 C5612 ) C5137_=_C6214( C5137 C6214 ) C5137_=_C6250( C5137 C6250 ) C5137_=_C6375( C5137 C6375 ) C5184_=_C5185( C5184 C5185 ) \nC5184_=_C5186( C5184 C5186 ) C5184_=_C5187( C5184 C5187 ) C5184_=_C5188( C5184 C5188 ) C5184_=_C5189( C5184 C5189 ) C5184_=_C5190( C5184 C5190 ) C5184_=_C5191( C5184 C5191 ) \nC5184_=_C5605( C5184 C5605 ) C5184_=_C6206( C5184 C6206 ) C5184_=_C6243( C5184 C6243 ) C5184_=_C6368( C5184 C6368 ) C5185_=_C5186( C5185 C5186 ) C5185_=_C5187( C5185 C5187 ) \nC5185_=_C5188( C5185 C5188 ) C5185_=_C5189( C5185 C5189 ) C5185_=_C5190( C5185 C5190 ) C5185_=_C5191( C5185 C5191 ) C5185_=_C5606( C5185 C5606 ) C5185_=_C6207( C5185 C6207 ) \nC5185_=_C6244( C5185 C6244 ) C5185_=_C6369( C5185 C6369 ) C5186_=_C5187( C5186 C5187 ) C5186_=_C5188( C5186 C5188 ) C5186_=_C5189( C5186 C5189 ) C5186_=_C5190( C5186 C5190 ) \nC5186_=_C5191( C5186 C5191 ) C5186_=_C5607( C5186 C5607 ) C5186_=_C6208( C5186 C6208 ) C5186_=_C6245( C5186 C6245 ) C5186_=_C6370( C5186 C6370 ) C5187_=_C5188( C5187 C5188 ) \nC5187_=_C5189( C5187 C5189 ) C5187_=_C5190( C5187 C5190 ) C5187_=_C5191( C5187 C5191 ) C5187_=_C5608( C5187 C5608 ) C5187_=_C6209( C5187 C6209 ) C5187_=_C6246( C5187 C6246 ) \nC5187_=_C6371( C5187 C6371 ) C5188_=_C5189( C5188 C5189 ) C5188_=_C5190( C5188 C5190 ) C5188_=_C5191( C5188 C5191 ) C5188_=_C5609( C5188 C5609 ) C5188_=_C6210( C5188 C6210 ) \nC5188_=_C6247( C5188 C6247 ) C5188_=_C6372( C5188 C6372 ) C5189_=_C5190( C5189 C5190 ) C5189_=_C5191( C5189 C5191 ) C5189_=_C5610( C5189 C5610 ) C5189_=_C6211( C5189 C6211 ) \nC5189_=_C6248( C5189 C6248 ) C5189_=_C6373( C5189 C6373 ) C5190_=_C5191( C5190 C5191 ) C5190_=_C5611( C5190 C5611 ) C5190_=_C6213( C5190 C6213 ) C5190_=_C6249( C5190 C6249 ) \nC5190_=_C6374( C5190 C6374 ) C5191_=_C5612( C5191 C5612 ) C5191_=_C6214( C5191 C6214 ) C5191_=_C6250( C5191 C6250 ) C5191_=_C6375( C5191 C6375 ) C5605_=_C5606( C5605 C5606 ) \nC5605_=_C5607( C5605 C5607 ) C5605_=_C5608( C5605 C5608 ) C5605_=_C5609( C5605 C5609 ) C5605_=_C5610( C5605 C5610 ) C5605_=_C5611( C5605 C5611 ) C5605_=_C5612( C5605 C5612 ) \nC5605_=_C6206( C5605 C6206 ) C5605_=_C6243( C5605 C6243 ) C5605_=_C6368( C5605 C6368 ) C5606_=_C5607( C5606 C5607 ) C5606_=_C5608( C5606 C5608 ) C5606_=_C5609( C5606 C5609 ) \nC5606_=_C5610( C5606 C5610 ) C5606_=_C5611( C5606 C5611 ) C5606_=_C5612( C5606 C5612 ) C5606_=_C6207( C5606 C6207 ) C5606_=_C6244( C5606 C6244 ) C5606_=_C6369( C5606 C6369 ) \nC5607_=_C5608( C5607 C5608 ) C5607_=_C5609( C5607 C5609 ) C5607_=_C5610( C5607 C5610 ) C5607_=_C5611( C5607 C5611 ) C5607_=_C5612( C5607 C5612 ) C5607_=_C6208( C5607 C6208 ) \nC5607_=_C6245( C5607 C6245 ) C5607_=_C6370( C5607 C6370 ) C5608_=_C5609( C5608 C5609 ) C5608_=_C5610( C5608 C5610 ) C5608_=_C5611(</w:t>
      </w:r>
    </w:p>
    <w:p>
      <w:pPr>
        <w:pStyle w:val="PreformattedText"/>
        <w:bidi w:val="0"/>
        <w:spacing w:before="0" w:after="0"/>
        <w:jc w:val="left"/>
        <w:rPr/>
      </w:pPr>
      <w:r>
        <w:rPr/>
        <w:t xml:space="preserve"> </w:t>
      </w:r>
      <w:r>
        <w:rPr/>
        <w:t>C5608 C5611 ) C5608_=_C5612( C5608 C5612 ) \nC5608_=_C6209( C5608 C6209 ) C5608_=_C6246( C5608 C6246 ) C5608_=_C6371( C5608 C6371 ) C5609_=_C5610( C5609 C5610 ) C5609_=_C5611( C5609 C5611 ) C5609_=_C5612( C5609 C5612 ) \nC5609_=_C6210( C5609 C6210 ) C5609_=_C6247( C5609 C6247 ) C5609_=_C6372( C5609 C6372 ) C5610_=_C5611( C5610 C5611 ) C5610_=_C5612( C5610 C5612 ) C5610_=_C6211( C5610 C6211 ) \nC5610_=_C6248( C5610 C6248 ) C5610_=_C6373( C5610 C6373 ) C5611_=_C5612( C5611 C5612 ) C5611_=_C6213( C5611 C6213 ) C5611_=_C6249( C5611 C6249 ) C5611_=_C6374( C5611 C6374 ) \nC5612_=_C6214( C5612 C6214 ) C5612_=_C6250( C5612 C6250 ) C5612_=_C6375( C5612 C6375 ) C6206_=_C6207( C6206 C6207 ) C6206_=_C6208( C6206 C6208 ) C6206_=_C6209( C6206 C6209 ) \nC6206_=_C6210( C6206 C6210 ) C6206_=_C6211( C6206 C6211 ) C6206_=_C6213( C6206 C6213 ) C6206_=_C6214( C6206 C6214 ) C6206_=_C6243( C6206 C6243 ) C6206_=_C6368( C6206 C6368 ) \nC6207_=_C6208( C6207 C6208 ) C6207_=_C6209( C6207 C6209 ) C6207_=_C6210( C6207 C6210 ) C6207_=_C6211( C6207 C6211 ) C6207_=_C6213( C6207 C6213 ) C6207_=_C6214( C6207 C6214 ) \nC6207_=_C6244( C6207 C6244 ) C6207_=_C6369( C6207 C6369 ) C6208_=_C6209( C6208 C6209 ) C6208_=_C6210( C6208 C6210 ) C6208_=_C6211( C6208 C6211 ) C6208_=_C6213( C6208 C6213 ) \nC6208_=_C6214( C6208 C6214 ) C6208_=_C6245( C6208 C6245 ) C6208_=_C6370( C6208 C6370 ) C6209_=_C6210( C6209 C6210 ) C6209_=_C6211( C6209 C6211 ) C6209_=_C6213( C6209 C6213 ) \nC6209_=_C6214( C6209 C6214 ) C6209_=_C6246( C6209 C6246 ) C6209_=_C6371( C6209 C6371 ) C6210_=_C6211( C6210 C6211 ) C6210_=_C6213( C6210 C6213 ) C6210_=_C6214( C6210 C6214 ) \nC6210_=_C6247( C6210 C6247 ) C6210_=_C6372( C6210 C6372 ) C6211_=_C6213( C6211 C6213 ) C6211_=_C6214( C6211 C6214 ) C6211_=_C6248( C6211 C6248 ) C6211_=_C6373( C6211 C6373 ) \nC6213_=_C6214( C6213 C6214 ) C6213_=_C6249( C6213 C6249 ) C6213_=_C6374( C6213 C6374 ) C6214_=_C6250( C6214 C6250 ) C6214_=_C6375( C6214 C6375 ) C6243_=_C6244( C6243 C6244 ) \nC6243_=_C6245( C6243 C6245 ) C6243_=_C6246( C6243 C6246 ) C6243_=_C6247( C6243 C6247 ) C6243_=_C6248( C6243 C6248 ) C6243_=_C6249( C6243 C6249 ) C6243_=_C6250( C6243 C6250 ) \nC6243_=_C6368( C6243 C6368 ) C6244_=_C6245( C6244 C6245 ) C6244_=_C6246( C6244 C6246 ) C6244_=_C6247( C6244 C6247 ) C6244_=_C6248( C6244 C6248 ) C6244_=_C6249( C6244 C6249 ) \nC6244_=_C6250( C6244 C6250 ) C6244_=_C6369( C6244 C6369 ) C6245_=_C6246( C6245 C6246 ) C6245_=_C6247( C6245 C6247 ) C6245_=_C6248( C6245 C6248 ) C6245_=_C6249( C6245 C6249 ) \nC6245_=_C6250( C6245 C6250 ) C6245_=_C6370( C6245 C6370 ) C6246_=_C6247( C6246 C6247 ) C6246_=_C6248( C6246 C6248 ) C6246_=_C6249( C6246 C6249 ) C6246_=_C6250( C6246 C6250 ) \nC6246_=_C6371( C6246 C6371 ) C6247_=_C6248( C6247 C6248 ) C6247_=_C6249( C6247 C6249 ) C6247_=_C6250( C6247 C6250 ) C6247_=_C6372( C6247 C6372 ) C6248_=_C6249( C6248 C6249 ) \nC6248_=_C6250( C6248 C6250 ) C6248_=_C6373( C6248 C6373 ) C6249_=_C6250( C6249 C6250 ) C6249_=_C6374( C6249 C6374 ) C6250_=_C6375( C6250 C6375 ) C6368_=_C6369( C6368 C6369 ) \nC6368_=_C6370( C6368 C6370 ) C6368_=_C6371( C6368 C6371 ) C6368_=_C6372( C6368 C6372 ) C6368_=_C6373( C6368 C6373 ) C6368_=_C6374( C6368 C6374 ) C6368_=_C6375( C6368 C6375 ) \nC6369_=_C6370( C6369 C6370 ) C6369_=_C6371( C6369 C6371 ) C6369_=_C6372( C6369 C6372 ) C6369_=_C6373( C6369 C6373 ) C6369_=_C6374( C6369 C6374 ) C6369_=_C6375( C6369 C6375 ) \nC6370_=_C6371( C6370 C6371 ) C6370_=_C6372( C6370 C6372 ) C6370_=_C6373( C6370 C6373 ) C6370_=_C6374( C6370 C6374 ) C6370_=_C6375( C6370 C6375 ) C6371_=_C6372( C6371 C6372 ) \nC6371_=_C6373( C6371 C6373 ) C6371_=_C6374( C6371 C6374 ) C6371_=_C6375( C6371 C6375 ) C6372_=_C6373( C6372 C6373 ) C6372_=_C6374( C6372 C6374 ) C6372_=_C6375( C6372 C6375 ) \nC6373_=_C6374( C6373 C6374 ) C6373_=_C6375( C6373 C6375 ) C6374_=_C6375( C6374 C6375 ) "];49-&gt;51[label="156: C338 C339 C340 C341 C349 \nC350 C351 C352 C353 C354 C355 \nC356 C682 C683 C684 C685 C693 \nC694 C695 C696 C697 C698 C699 \nC700 C933 C934 C935 C936 C944 \nC945 C946 C947 C948 C949 C950 \nC951 C1351 C1352 C1353 C1354 C1362 \nC1363 C1364 C1365 C1366 C1367 C1368 \nC1369 C1521 C1522 C1523 C1524 C1532 \nC1533 C1535 C1536 C1537 C1538 C1539 \nC1540 C1772 C1773 C1774 C1775 C1784 \nC1785 C1786 C1787 C1788 C1789 C1790 \nC1791 C3288 C3289 C3290 C3291 C3292 \nC3293 C3294 C3556 C3557 C3558 C3559 \nC3561 C3562 C3563 C3857 C3858 C3859 \nC3860 C3861 C3862 C3863 C4464 C4465 \nC4466 C4467 C4468 C4469 C4470 C4969 \nC4970 C4971 C4972 C4973 C4974 C4975 \nC4976 C5130 C5131 C5132 C5133 C5134 \nC5135 C5136 C5137 C5184 C5185 C5186 \nC5187 C5188 C5189 C5190 C5191 C5605 \nC5606 C5607 C5608 C5609 C5610 C5611 \nC5612 C6206 C6207 C6208 C6209 C6210 \nC6211 C6213 C6214 C6243 C6244 C6245 \nC6246 C6247 C6248 C6249 C6250 C6368 \nC6369 C6370 C6371 C6372 C6373 C6374 \nC6375 \n1794: C338_=_C339 ,C338_=_C340 ,C338_=_C341 ,C338_=_C349 ,C338_=_C350 ,\nC338_=_C351 ,C338_=_C352 ,C338_=_C353 ,C338_=_C354 ,C338_=_C355 ,C338_=_C356 ,\nC338_=_C682 ,C338_=_C933 ,C338_=_C1351 ,C338_=_C1521 ,C338_=_C1772 ,C338_=_C3288 ,\nC338_=_C3289 ,C338_=_C3290 ,C338_=_C3291 ,C338_=_C3292 ,C338_=_C3293 ,C338_=_C3294 ,\nC339_=_C340 ,C339_=_C341 ,C339_=_C349 ,C339_=_C350 ,C339_=_C351 ,C339_=_C352 ,\nC339_=_C353 ,C339_=_C354 ,C339_=_C355 ,C339_=_C356 ,C339_=_C683 ,C339_=_C934 ,\nC339_=_C1352 ,C339_=_C1522 ,C339_=_C1773 ,C339_=_C3556 ,C339_=_C3557 ,C339_=_C3558 ,\nC339_=_C3559 ,C339_=_C3561 ,C339_=_C3562 ,C339_=_C3563 ,C340_=_C341 ,C340_=_C349 ,\nC340_=_C350 ,C340_=_C351 ,C340_=_C352 ,C340_=_C353 ,C340_=_C354 ,C340_=_C355 ,\nC340_=_C356 ,C340_=_C684 ,C340_=_C935 ,C340_=_C1353 ,C340_=_C1523 ,C340_=_C1774 ,\nC340_=_C3857 ,C340_=_C3858 ,C340_=_C3859 ,C340_=_C3860 ,C340_=_C3861 ,C340_=_C3862 ,\nC340_=_C3863 ,C341_=_C349 ,C341_=_C350 ,C341_=_C351 ,C341_=_C352 ,C341_=_C353 ,\nC341_=_C354 ,C341_=_C355 ,C341_=_C356 ,C341_=_C685 ,C341_=_C936 ,C341_=_C1354 ,\nC341_=_C1524 ,C341_=_C1775 ,C341_=_C4464 ,C341_=_C4465 ,C341_=_C4466 ,C341_=_C4467 ,\nC341_=_C4468 ,C341_=_C4469 ,C341_=_C4470 ,C349_=_C350 ,C349_=_C351 ,C349_=_C352 ,\nC349_=_C353 ,C349_=_C354 ,C349_=_C355 ,C349_=_C356 ,C349_=_C693 ,C349_=_C944 ,\nC349_=_C1362 ,C349_=_C1532 ,C349_=_C1784 ,C349_=_C4969 ,C349_=_C5130 ,C349_=_C5184 ,\nC349_=_C5605 ,C349_=_C6206 ,C349_=_C6243 ,C349_=_C6368 ,C350_=_C351 ,C350_=_C352 ,\nC350_=_C353 ,C350_=_C354 ,C350_=_C355 ,C350_=_C356 ,C350_=_C694 ,C350_=_C945 ,\nC350_=_C1363 ,C350_=_C1533 ,C350_=_C1785 ,C350_=_C4970 ,C350_=_C5131 ,C350_=_C5185 ,\nC350_=_C5606 ,C350_=_C6207 ,C350_=_C6244 ,C350_=_C6369 ,C351_=_C352 ,C351_=_C353 ,\nC351_=_C354 ,C351_=_C355 ,C351_=_C356 ,C351_=_C695 ,C351_=_C946 ,C351_=_C1364 ,\nC351_=_C1535 ,C351_=_C1786 ,C351_=_C4971 ,C351_=_C5132 ,C351_=_C5186 ,C351_=_C5607 ,\nC351_=_C6208 ,C351_=_C6245 ,C351_=_C6370 ,C352_=_C353 ,C352_=_C354 ,C352_=_C355 ,\nC352_=_C356 ,C352_=_C696 ,C352_=_C947 ,C352_=_C1365 ,C352_=_C1536 ,C352_=_C1787 ,\nC352_=_C4972 ,C352_=_C5133 ,C352_=_C5187 ,C352_=_C5608 ,C352_=_C6209 ,C352_=_C6246 ,\nC352_=_C6371 ,C353_=_C354 ,C353_=_C355 ,C353_=_C356 ,C353_=_C697 ,C353_=_C948 ,\nC353_=_C1366 ,C353_=_C1537 ,C353_=_C1788 ,C353_=_C4973 ,C353_=_C5134 ,C353_=_C5188 ,\nC353_=_C5609 ,C353_=_C6210 ,C353_=_C6247 ,C353_=_C6372 ,C354_=_C355 ,C354_=_C356 ,\nC354_=_C698 ,C354_=_C949 ,C354_=_C1367 ,C354_=_C1538 ,C354_=_C1789 ,C354_=_C4974 ,\nC354_=_C5135 ,C354_=_C5189 ,C354_=_C5610 ,C354_=_C6211 ,C354_=_C6248 ,C354_=_C6373 ,\nC355_=_C356 ,C355_=_C699 ,C355_=_C950 ,C355_=_C1368 ,C355_=_C1539 ,C355_=_C1790 ,\nC355_=_C4975 ,C355_=_C5136 ,C355_=_C5190 ,C355_=_C5611 ,C355_=_C6213 ,C355_=_C6249 ,\nC355_=_C6374 ,C356_=_C700 ,C356_=_C951 ,C356_=_C1369 ,C356_=_C1540 ,C356_=_C1791 ,\nC356_=_C4976 ,C356_=_C5137 ,C356_=_C5191 ,C356_=_C5612 ,C356_=_C6214 ,C356_=_C6250 ,\nC356_=_C6375 ,C682_=_C683 ,C682_=_C684 ,C682_=_C685 ,C682_=_C693 ,C682_=_C694 ,\nC682_=_C695 ,C682_=_C696 ,C682_=_C697 ,C682_=_C698 ,C682_=_C699 ,C682_=_C700 ,\nC682_=_C933 ,C682_=_C1351 ,C682_=_C1521 ,C682_=_C1772 ,C682_=_C3288 ,C682_=_C3289 ,\nC682_=_C3290 ,C682_=_C3291 ,C682_=_C3292 ,C682_=_C3293 ,C682_=_C3294 ,C683_=_C684 ,\nC683_=_C685 ,C683_=_C693 ,C683_=_C694 ,C683_=_C695 ,C683_=_C696 ,C683_=_C697 ,\nC683_=_C698 ,C683_=_C699 ,C683_=_C700 ,C683_=_C934 ,C683_=_C1352 ,C683_=_C1522 ,\nC683_=_C1773 ,C683_=_C3556 ,C683_=_C3557 ,C683_=_C3558 ,C683_=_C3559 ,C683_=_C3561 ,\nC683_=_C3562 ,C683_=_C3563 ,C684_=_C685 ,C684_=_C693 ,C684_=_C694 ,C684_=_C695 ,\nC684_=_C696 ,C684_=_C697 ,C684_=_C698 ,C684_=_C699 ,C684_=_C700 ,C684_=_C935 ,\nC684_=_C1353 ,C684_=_C1523 ,C684_=_C1774 ,C684_=_C3857 ,C684_=_C3858 ,C684_=_C3859 ,\nC684_=_C3860 ,C684_=_C3861 ,C684_=_C3862 ,C684_=_C3863 ,C685_=_C693 ,C685_=_C694 ,\nC685_=_C695 ,C685_=_C696 ,C685_=_C697 ,C685_=_C698 ,C685_=_C699 ,C685_=_C700 ,\nC685_=_C936 ,C685_=_C1354 ,C685_=_C1524 ,C685_=_C1775 ,C685_=_C4464 ,C685_=_C4465 ,\nC685_=_C4466 ,C685_=_C4467 ,C685_=_C4468 ,C685_=_C4469 ,C685_=_C4470 ,C693_=_C694 ,\nC693_=_C695 ,C693_=_C696 ,C693_=_C697 ,C693_=_C698 ,C693_=_C699 ,C693_=_C700 ,\nC693_=_C944 ,C693_=_C1362 ,C693_=_C1532 ,C693_=_C1784 ,C693_=_C4969 ,C693_=_C5130 ,\nC693_=_C5184 ,C693_=_C5605 ,C693_=_C6206 ,C693_=_C6243 ,C693_=_C6368 ,C694_=_C695 ,\nC694_=_C696 ,C694_=_C697 ,C694_=_C698 ,C694_=_C699 ,C694_=_C700 ,C694_=_C945 ,\nC694_=_C1363 ,C694_=_C1533 ,C694_=_C1785 ,C694_=_C4970 ,C694_=_C5131 ,C694_=_C5185 ,\nC694_=_C5606 ,C694_=_C6207 ,C694_=_C6244 ,C694_=_C6369 ,C695_=_C696 ,C695_=_C697 ,\nC695_=_C698 ,C695_=_C699 ,C695_=_C700 ,C695_=_C946 ,C695_=_C1364 ,C695_=_C1535 ,\nC695_=_C1786 ,C695_=_C4971 ,C695_=_C5132 ,C695_=_C5186 ,C695_=_C5607 ,C695_=_C6208 ,\nC695_=_C6245 ,C695_=_C6370 ,C696_=_C697 ,C696_=_C698 ,C696_=_C699 ,C696_=_C700 ,\nC696_=_C947 ,C696_=_C1365 ,C696_=_C1536 ,C696_=_C1787 ,C696_=_C4972 ,C696_=_C5133 ,\nC696_=_C5187 ,C696_=_C5608 ,C696_=_C6209 ,C696_=_C6246 ,C696_=_C6371 ,C697_=_C698 ,\nC697_=_C699 ,C697_=_C700 ,C697_=_C948 ,C697_=_C1366 ,C697_=_C1537 ,C697_=_C1788 ,\nC697_=_C4973 ,C697_=_C5134</w:t>
      </w:r>
    </w:p>
    <w:p>
      <w:pPr>
        <w:pStyle w:val="PreformattedText"/>
        <w:bidi w:val="0"/>
        <w:spacing w:before="0" w:after="0"/>
        <w:jc w:val="left"/>
        <w:rPr/>
      </w:pPr>
      <w:r>
        <w:rPr/>
        <w:t xml:space="preserve"> </w:t>
      </w:r>
      <w:r>
        <w:rPr/>
        <w:t>,C697_=_C5188 ,C697_=_C5609 ,C697_=_C6210 ,C697_=_C6247 ,\nC697_=_C6372 ,C698_=_C699 ,C698_=_C700 ,C698_=_C949 ,C698_=_C1367 ,C698_=_C1538 ,\nC698_=_C1789 ,C698_=_C4974 ,C698_=_C5135 ,C698_=_C5189 ,C698_=_C5610 ,C698_=_C6211 ,\nC698_=_C6248 ,C698_=_C6373 ,C699_=_C700 ,C699_=_C950 ,C699_=_C1368 ,C699_=_C1539 ,\nC699_=_C1790 ,C699_=_C4975 ,C699_=_C5136 ,C699_=_C5190 ,C699_=_C5611 ,C699_=_C6213 ,\nC699_=_C6249 ,C699_=_C6374 ,C700_=_C951 ,C700_=_C1369 ,C700_=_C1540 ,C700_=_C1791 ,\nC700_=_C4976 ,C700_=_C5137 ,C700_=_C5191 ,C700_=_C5612 ,C700_=_C6214 ,C700_=_C6250 ,\nC700_=_C6375 ,C933_=_C934 ,C933_=_C935 ,C933_=_C936 ,C933_=_C944 ,C933_=_C945 ,\nC933_=_C946 ,C933_=_C947 ,C933_=_C948 ,C933_=_C949 ,C933_=_C950 ,C933_=_C951 ,\nC933_=_C1351 ,C933_=_C1521 ,C933_=_C1772 ,C933_=_C3288 ,C933_=_C3289 ,C933_=_C3290 ,\nC933_=_C3291 ,C933_=_C3292 ,C933_=_C3293 ,C933_=_C3294 ,C934_=_C935 ,C934_=_C936 ,\nC934_=_C944 ,C934_=_C945 ,C934_=_C946 ,C934_=_C947 ,C934_=_C948 ,C934_=_C949 ,\nC934_=_C950 ,C934_=_C951 ,C934_=_C1352 ,C934_=_C1522 ,C934_=_C1773 ,C934_=_C3556 ,\nC934_=_C3557 ,C934_=_C3558 ,C934_=_C3559 ,C934_=_C3561 ,C934_=_C3562 ,C934_=_C3563 ,\nC935_=_C936 ,C935_=_C944 ,C935_=_C945 ,C935_=_C946 ,C935_=_C947 ,C935_=_C948 ,\nC935_=_C949 ,C935_=_C950 ,C935_=_C951 ,C935_=_C1353 ,C935_=_C1523 ,C935_=_C1774 ,\nC935_=_C3857 ,C935_=_C3858 ,C935_=_C3859 ,C935_=_C3860 ,C935_=_C3861 ,C935_=_C3862 ,\nC935_=_C3863 ,C936_=_C944 ,C936_=_C945 ,C936_=_C946 ,C936_=_C947 ,C936_=_C948 ,\nC936_=_C949 ,C936_=_C950 ,C936_=_C951 ,C936_=_C1354 ,C936_=_C1524 ,C936_=_C1775 ,\nC936_=_C4464 ,C936_=_C4465 ,C936_=_C4466 ,C936_=_C4467 ,C936_=_C4468 ,C936_=_C4469 ,\nC936_=_C4470 ,C944_=_C945 ,C944_=_C946 ,C944_=_C947 ,C944_=_C948 ,C944_=_C949 ,\nC944_=_C950 ,C944_=_C951 ,C944_=_C1362 ,C944_=_C1532 ,C944_=_C1784 ,C944_=_C4969 ,\nC944_=_C5130 ,C944_=_C5184 ,C944_=_C5605 ,C944_=_C6206 ,C944_=_C6243 ,C944_=_C6368 ,\nC945_=_C946 ,C945_=_C947 ,C945_=_C948 ,C945_=_C949 ,C945_=_C950 ,C945_=_C951 ,\nC945_=_C1363 ,C945_=_C1533 ,C945_=_C1785 ,C945_=_C4970 ,C945_=_C5131 ,C945_=_C5185 ,\nC945_=_C5606 ,C945_=_C6207 ,C945_=_C6244 ,C945_=_C6369 ,C946_=_C947 ,C946_=_C948 ,\nC946_=_C949 ,C946_=_C950 ,C946_=_C951 ,C946_=_C1364 ,C946_=_C1535 ,C946_=_C1786 ,\nC946_=_C4971 ,C946_=_C5132 ,C946_=_C5186 ,C946_=_C5607 ,C946_=_C6208 ,C946_=_C6245 ,\nC946_=_C6370 ,C947_=_C948 ,C947_=_C949 ,C947_=_C950 ,C947_=_C951 ,C947_=_C1365 ,\nC947_=_C1536 ,C947_=_C1787 ,C947_=_C4972 ,C947_=_C5133 ,C947_=_C5187 ,C947_=_C5608 ,\nC947_=_C6209 ,C947_=_C6246 ,C947_=_C6371 ,C948_=_C949 ,C948_=_C950 ,C948_=_C951 ,\nC948_=_C1366 ,C948_=_C1537 ,C948_=_C1788 ,C948_=_C4973 ,C948_=_C5134 ,C948_=_C5188 ,\nC948_=_C5609 ,C948_=_C6210 ,C948_=_C6247 ,C948_=_C6372 ,C949_=_C950 ,C949_=_C951 ,\nC949_=_C1367 ,C949_=_C1538 ,C949_=_C1789 ,C949_=_C4974 ,C949_=_C5135 ,C949_=_C5189 ,\nC949_=_C5610 ,C949_=_C6211 ,C949_=_C6248 ,C949_=_C6373 ,C950_=_C951 ,C950_=_C1368 ,\nC950_=_C1539 ,C950_=_C1790 ,C950_=_C4975 ,C950_=_C5136 ,C950_=_C5190 ,C950_=_C5611 ,\nC950_=_C6213 ,C950_=_C6249 ,C950_=_C6374 ,C951_=_C1369 ,C951_=_C1540 ,C951_=_C1791 ,\nC951_=_C4976 ,C951_=_C5137 ,C951_=_C5191 ,C951_=_C5612 ,C951_=_C6214 ,C951_=_C6250 ,\nC951_=_C6375 ,C1351_=_C1352 ,C1351_=_C1353 ,C1351_=_C1354 ,C1351_=_C1362 ,C1351_=_C1363 ,\nC1351_=_C1364 ,C1351_=_C1365 ,C1351_=_C1366 ,C1351_=_C1367 ,C1351_=_C1368 ,C1351_=_C1369 ,\nC1351_=_C1521 ,C1351_=_C1772 ,C1351_=_C3288 ,C1351_=_C3289 ,C1351_=_C3290 ,C1351_=_C3291 ,\nC1351_=_C3292 ,C1351_=_C3293 ,C1351_=_C3294 ,C1352_=_C1353 ,C1352_=_C1354 ,C1352_=_C1362 ,\nC1352_=_C1363 ,C1352_=_C1364 ,C1352_=_C1365 ,C1352_=_C1366 ,C1352_=_C1367 ,C1352_=_C1368 ,\nC1352_=_C1369 ,C1352_=_C1522 ,C1352_=_C1773 ,C1352_=_C3556 ,C1352_=_C3557 ,C1352_=_C3558 ,\nC1352_=_C3559 ,C1352_=_C3561 ,C1352_=_C3562 ,C1352_=_C3563 ,C1353_=_C1354 ,C1353_=_C1362 ,\nC1353_=_C1363 ,C1353_=_C1364 ,C1353_=_C1365 ,C1353_=_C1366 ,C1353_=_C1367 ,C1353_=_C1368 ,\nC1353_=_C1369 ,C1353_=_C1523 ,C1353_=_C1774 ,C1353_=_C3857 ,C1353_=_C3858 ,C1353_=_C3859 ,\nC1353_=_C3860 ,C1353_=_C3861 ,C1353_=_C3862 ,C1353_=_C3863 ,C1354_=_C1362 ,C1354_=_C1363 ,\nC1354_=_C1364 ,C1354_=_C1365 ,C1354_=_C1366 ,C1354_=_C1367 ,C1354_=_C1368 ,C1354_=_C1369 ,\nC1354_=_C1524 ,C1354_=_C1775 ,C1354_=_C4464 ,C1354_=_C4465 ,C1354_=_C4466 ,C1354_=_C4467 ,\nC1354_=_C4468 ,C1354_=_C4469 ,C1354_=_C4470 ,C1362_=_C1363 ,C1362_=_C1364 ,C1362_=_C1365 ,\nC1362_=_C1366 ,C1362_=_C1367 ,C1362_=_C1368 ,C1362_=_C1369 ,C1362_=_C1532 ,C1362_=_C1784 ,\nC1362_=_C4969 ,C1362_=_C5130 ,C1362_=_C5184 ,C1362_=_C5605 ,C1362_=_C6206 ,C1362_=_C6243 ,\nC1362_=_C6368 ,C1363_=_C1364 ,C1363_=_C1365 ,C1363_=_C1366 ,C1363_=_C1367 ,C1363_=_C1368 ,\nC1363_=_C1369 ,C1363_=_C1533 ,C1363_=_C1785 ,C1363_=_C4970 ,C1363_=_C5131 ,C1363_=_C5185 ,\nC1363_=_C5606 ,C1363_=_C6207 ,C1363_=_C6244 ,C1363_=_C6369 ,C1364_=_C1365 ,C1364_=_C1366 ,\nC1364_=_C1367 ,C1364_=_C1368 ,C1364_=_C1369 ,C1364_=_C1535 ,C1364_=_C1786 ,C1364_=_C4971 ,\nC1364_=_C5132 ,C1364_=_C5186 ,C1364_=_C5607 ,C1364_=_C6208 ,C1364_=_C6245 ,C1364_=_C6370 ,\nC1365_=_C1366 ,C1365_=_C1367 ,C1365_=_C1368 ,C1365_=_C1369 ,C1365_=_C1536 ,C1365_=_C1787 ,\nC1365_=_C4972 ,C1365_=_C5133 ,C1365_=_C5187 ,C1365_=_C5608 ,C1365_=_C6209 ,C1365_=_C6246 ,\nC1365_=_C6371 ,C1366_=_C1367 ,C1366_=_C1368 ,C1366_=_C1369 ,C1366_=_C1537 ,C1366_=_C1788 ,\nC1366_=_C4973 ,C1366_=_C5134 ,C1366_=_C5188 ,C1366_=_C5609 ,C1366_=_C6210 ,C1366_=_C6247 ,\nC1366_=_C6372 ,C1367_=_C1368 ,C1367_=_C1369 ,C1367_=_C1538 ,C1367_=_C1789 ,C1367_=_C4974 ,\nC1367_=_C5135 ,C1367_=_C5189 ,C1367_=_C5610 ,C1367_=_C6211 ,C1367_=_C6248 ,C1367_=_C6373 ,\nC1368_=_C1369 ,C1368_=_C1539 ,C1368_=_C1790 ,C1368_=_C4975 ,C1368_=_C5136 ,C1368_=_C5190 ,\nC1368_=_C5611 ,C1368_=_C6213 ,C1368_=_C6249 ,C1368_=_C6374 ,C1369_=_C1540 ,C1369_=_C1791 ,\nC1369_=_C4976 ,C1369_=_C5137 ,C1369_=_C5191 ,C1369_=_C5612 ,C1369_=_C6214 ,C1369_=_C6250 ,\nC1369_=_C6375 ,C1521_=_C1522 ,C1521_=_C1523 ,C1521_=_C1524 ,C1521_=_C1532 ,C1521_=_C1533 ,\nC1521_=_C1535 ,C1521_=_C1536 ,C1521_=_C1537 ,C1521_=_C1538 ,C1521_=_C1539 ,C1521_=_C1540 ,\nC1521_=_C1772 ,C1521_=_C3288 ,C1521_=_C3289 ,C1521_=_C3290 ,C1521_=_C3291 ,C1521_=_C3292 ,\nC1521_=_C3293 ,C1521_=_C3294 ,C1522_=_C1523 ,C1522_=_C1524 ,C1522_=_C1532 ,C1522_=_C1533 ,\nC1522_=_C1535 ,C1522_=_C1536 ,C1522_=_C1537 ,C1522_=_C1538 ,C1522_=_C1539 ,C1522_=_C1540 ,\nC1522_=_C1773 ,C1522_=_C3556 ,C1522_=_C3557 ,C1522_=_C3558 ,C1522_=_C3559 ,C1522_=_C3561 ,\nC1522_=_C3562 ,C1522_=_C3563 ,C1523_=_C1524 ,C1523_=_C1532 ,C1523_=_C1533 ,C1523_=_C1535 ,\nC1523_=_C1536 ,C1523_=_C1537 ,C1523_=_C1538 ,C1523_=_C1539 ,C1523_=_C1540 ,C1523_=_C1774 ,\nC1523_=_C3857 ,C1523_=_C3858 ,C1523_=_C3859 ,C1523_=_C3860 ,C1523_=_C3861 ,C1523_=_C3862 ,\nC1523_=_C3863 ,C1524_=_C1532 ,C1524_=_C1533 ,C1524_=_C1535 ,C1524_=_C1536 ,C1524_=_C1537 ,\nC1524_=_C1538 ,C1524_=_C1539 ,C1524_=_C1540 ,C1524_=_C1775 ,C1524_=_C4464 ,C1524_=_C4465 ,\nC1524_=_C4466 ,C1524_=_C4467 ,C1524_=_C4468 ,C1524_=_C4469 ,C1524_=_C4470 ,C1532_=_C1533 ,\nC1532_=_C1535 ,C1532_=_C1536 ,C1532_=_C1537 ,C1532_=_C1538 ,C1532_=_C1539 ,C1532_=_C1540 ,\nC1532_=_C1784 ,C1532_=_C4969 ,C1532_=_C5130 ,C1532_=_C5184 ,C1532_=_C5605 ,C1532_=_C6206 ,\nC1532_=_C6243 ,C1532_=_C6368 ,C1533_=_C1535 ,C1533_=_C1536 ,C1533_=_C1537 ,C1533_=_C1538 ,\nC1533_=_C1539 ,C1533_=_C1540 ,C1533_=_C1785 ,C1533_=_C4970 ,C1533_=_C5131 ,C1533_=_C5185 ,\nC1533_=_C5606 ,C1533_=_C6207 ,C1533_=_C6244 ,C1533_=_C6369 ,C1535_=_C1536 ,C1535_=_C1537 ,\nC1535_=_C1538 ,C1535_=_C1539 ,C1535_=_C1540 ,C1535_=_C1786 ,C1535_=_C4971 ,C1535_=_C5132 ,\nC1535_=_C5186 ,C1535_=_C5607 ,C1535_=_C6208 ,C1535_=_C6245 ,C1535_=_C6370 ,C1536_=_C1537 ,\nC1536_=_C1538 ,C1536_=_C1539 ,C1536_=_C1540 ,C1536_=_C1787 ,C1536_=_C4972 ,C1536_=_C5133 ,\nC1536_=_C5187 ,C1536_=_C5608 ,C1536_=_C6209 ,C1536_=_C6246 ,C1536_=_C6371 ,C1537_=_C1538 ,\nC1537_=_C1539 ,C1537_=_C1540 ,C1537_=_C1788 ,C1537_=_C4973 ,C1537_=_C5134 ,C1537_=_C5188 ,\nC1537_=_C5609 ,C1537_=_C6210 ,C1537_=_C6247 ,C1537_=_C6372 ,C1538_=_C1539 ,C1538_=_C1540 ,\nC1538_=_C1789 ,C1538_=_C4974 ,C1538_=_C5135 ,C1538_=_C5189 ,C1538_=_C5610 ,C1538_=_C6211 ,\nC1538_=_C6248 ,C1538_=_C6373 ,C1539_=_C1540 ,C1539_=_C1790 ,C1539_=_C4975 ,C1539_=_C5136 ,\nC1539_=_C5190 ,C1539_=_C5611 ,C1539_=_C6213 ,C1539_=_C6249 ,C1539_=_C6374 ,C1540_=_C1791 ,\nC1540_=_C4976 ,C1540_=_C5137 ,C1540_=_C5191 ,C1540_=_C5612 ,C1540_=_C6214 ,C1540_=_C6250 ,\nC1540_=_C6375 ,C1772_=_C1773 ,C1772_=_C1774 ,C1772_=_C1775 ,C1772_=_C1784 ,C1772_=_C1785 ,\nC1772_=_C1786 ,C1772_=_C1787 ,C1772_=_C1788 ,C1772_=_C1789 ,C1772_=_C1790 ,C1772_=_C1791 ,\nC1772_=_C3288 ,C1772_=_C3289 ,C1772_=_C3290 ,C1772_=_C3291 ,C1772_=_C3292 ,C1772_=_C3293 ,\nC1772_=_C3294 ,C1773_=_C1774 ,C1773_=_C1775 ,C1773_=_C1784 ,C1773_=_C1785 ,C1773_=_C1786 ,\nC1773_=_C1787 ,C1773_=_C1788 ,C1773_=_C1789 ,C1773_=_C1790 ,C1773_=_C1791 ,C1773_=_C3556 ,\nC1773_=_C3557 ,C1773_=_C3558 ,C1773_=_C3559 ,C1773_=_C3561 ,C1773_=_C3562 ,C1773_=_C3563 ,\nC1774_=_C1775 ,C1774_=_C1784 ,C1774_=_C1785 ,C1774_=_C1786 ,C1774_=_C1787 ,C1774_=_C1788 ,\nC1774_=_C1789 ,C1774_=_C1790 ,C1774_=_C1791 ,C1774_=_C3857 ,C1774_=_C3858 ,C1774_=_C3859 ,\nC1774_=_C3860 ,C1774_=_C3861 ,C1774_=_C3862 ,C1774_=_C3863 ,C1775_=_C1784 ,C1775_=_C1785 ,\nC1775_=_C1786 ,C1775_=_C1787 ,C1775_=_C1788 ,C1775_=_C1789 ,C1775_=_C1790 ,C1775_=_C1791 ,\nC1775_=_C4464 ,C1775_=_C4465 ,C1775_=_C4466 ,C1775_=_C4467 ,C1775_=_C4468 ,C1775_=_C4469 ,\nC1775_=_C4470 ,C1784_=_C1785 ,C1784_=_C1786 ,C1784_=_C1787 ,C1784_=_C1788 ,C1784_=_C1789 ,\nC1784_=_C1790 ,C1784_=_C1791 ,C1784_=_C4969 ,C1784_=_C5130 ,C1784_=_C5184 ,C1784_=_C5605 ,\nC1784_=_C6206 ,C1784_=_C6243 ,C1784_=_C6368 ,C1785_=_C1786 ,C1785_=_C1787 ,C1785_=_C1788 ,\nC1785_=_C1789 ,C1785_=_C1790 ,C1785_=_C1791 ,C1785_=_C4970 ,C1785_=_C5131 ,C1785_=_C5185 ,\nC1785_=_C5606 ,C1785_=_C6207 ,C1785_=_C6244 ,C1785_=_C6369 ,C1786_=_C1787 ,C1786_=_C1788 ,\nC1786_=_C1789 ,C1786_=_C1790 ,C1786_=_C1791 ,C1786_=_C4971 ,C1786_=_C5132 ,C1786_=_C5186 ,\nC1786_=_C5607 ,C1786_=_C6208</w:t>
      </w:r>
    </w:p>
    <w:p>
      <w:pPr>
        <w:pStyle w:val="PreformattedText"/>
        <w:bidi w:val="0"/>
        <w:spacing w:before="0" w:after="0"/>
        <w:jc w:val="left"/>
        <w:rPr/>
      </w:pPr>
      <w:r>
        <w:rPr/>
        <w:t xml:space="preserve"> </w:t>
      </w:r>
      <w:r>
        <w:rPr/>
        <w:t>,C1786_=_C6245 ,C1786_=_C6370 ,C1787_=_C1788 ,C1787_=_C1789 ,\nC1787_=_C1790 ,C1787_=_C1791 ,C1787_=_C4972 ,C1787_=_C5133 ,C1787_=_C5187 ,C1787_=_C5608 ,\nC1787_=_C6209 ,C1787_=_C6246 ,C1787_=_C6371 ,C1788_=_C1789 ,C1788_=_C1790 ,C1788_=_C1791 ,\nC1788_=_C4973 ,C1788_=_C5134 ,C1788_=_C5188 ,C1788_=_C5609 ,C1788_=_C6210 ,C1788_=_C6247 ,\nC1788_=_C6372 ,C1789_=_C1790 ,C1789_=_C1791 ,C1789_=_C4974 ,C1789_=_C5135 ,C1789_=_C5189 ,\nC1789_=_C5610 ,C1789_=_C6211 ,C1789_=_C6248 ,C1789_=_C6373 ,C1790_=_C1791 ,C1790_=_C4975 ,\nC1790_=_C5136 ,C1790_=_C5190 ,C1790_=_C5611 ,C1790_=_C6213 ,C1790_=_C6249 ,C1790_=_C6374 ,\nC1791_=_C4976 ,C1791_=_C5137 ,C1791_=_C5191 ,C1791_=_C5612 ,C1791_=_C6214 ,C1791_=_C6250 ,\nC1791_=_C6375 ,C3288_=_C3289 ,C3288_=_C3290 ,C3288_=_C3291 ,C3288_=_C3292 ,C3288_=_C3293 ,\nC3288_=_C3294 ,C3288_=_C3556 ,C3288_=_C3857 ,C3288_=_C4464 ,C3288_=_C4969 ,C3288_=_C4970 ,\nC3288_=_C4971 ,C3288_=_C4972 ,C3288_=_C4973 ,C3288_=_C4974 ,C3288_=_C4975 ,C3288_=_C4976 ,\nC3289_=_C3290 ,C3289_=_C3291 ,C3289_=_C3292 ,C3289_=_C3293 ,C3289_=_C3294 ,C3289_=_C3557 ,\nC3289_=_C3858 ,C3289_=_C4465 ,C3289_=_C5130 ,C3289_=_C5131 ,C3289_=_C5132 ,C3289_=_C5133 ,\nC3289_=_C5134 ,C3289_=_C5135 ,C3289_=_C5136 ,C3289_=_C5137 ,C3290_=_C3291 ,C3290_=_C3292 ,\nC3290_=_C3293 ,C3290_=_C3294 ,C3290_=_C3558 ,C3290_=_C3859 ,C3290_=_C4466 ,C3290_=_C5184 ,\nC3290_=_C5185 ,C3290_=_C5186 ,C3290_=_C5187 ,C3290_=_C5188 ,C3290_=_C5189 ,C3290_=_C5190 ,\nC3290_=_C5191 ,C3291_=_C3292 ,C3291_=_C3293 ,C3291_=_C3294 ,C3291_=_C3559 ,C3291_=_C3860 ,\nC3291_=_C4467 ,C3291_=_C5605 ,C3291_=_C5606 ,C3291_=_C5607 ,C3291_=_C5608 ,C3291_=_C5609 ,\nC3291_=_C5610 ,C3291_=_C5611 ,C3291_=_C5612 ,C3292_=_C3293 ,C3292_=_C3294 ,C3292_=_C3561 ,\nC3292_=_C3861 ,C3292_=_C4468 ,C3292_=_C6206 ,C3292_=_C6207 ,C3292_=_C6208 ,C3292_=_C6209 ,\nC3292_=_C6210 ,C3292_=_C6211 ,C3292_=_C6213 ,C3292_=_C6214 ,C3293_=_C3294 ,C3293_=_C3562 ,\nC3293_=_C3862 ,C3293_=_C4469 ,C3293_=_C6243 ,C3293_=_C6244 ,C3293_=_C6245 ,C3293_=_C6246 ,\nC3293_=_C6247 ,C3293_=_C6248 ,C3293_=_C6249 ,C3293_=_C6250 ,C3294_=_C3563 ,C3294_=_C3863 ,\nC3294_=_C4470 ,C3294_=_C6368 ,C3294_=_C6369 ,C3294_=_C6370 ,C3294_=_C6371 ,C3294_=_C6372 ,\nC3294_=_C6373 ,C3294_=_C6374 ,C3294_=_C6375 ,C3556_=_C3557 ,C3556_=_C3558 ,C3556_=_C3559 ,\nC3556_=_C3561 ,C3556_=_C3562 ,C3556_=_C3563 ,C3556_=_C3857 ,C3556_=_C4464 ,C3556_=_C4969 ,\nC3556_=_C4970 ,C3556_=_C4971 ,C3556_=_C4972 ,C3556_=_C4973 ,C3556_=_C4974 ,C3556_=_C4975 ,\nC3556_=_C4976 ,C3557_=_C3558 ,C3557_=_C3559 ,C3557_=_C3561 ,C3557_=_C3562 ,C3557_=_C3563 ,\nC3557_=_C3858 ,C3557_=_C4465 ,C3557_=_C5130 ,C3557_=_C5131 ,C3557_=_C5132 ,C3557_=_C5133 ,\nC3557_=_C5134 ,C3557_=_C5135 ,C3557_=_C5136 ,C3557_=_C5137 ,C3558_=_C3559 ,C3558_=_C3561 ,\nC3558_=_C3562 ,C3558_=_C3563 ,C3558_=_C3859 ,C3558_=_C4466 ,C3558_=_C5184 ,C3558_=_C5185 ,\nC3558_=_C5186 ,C3558_=_C5187 ,C3558_=_C5188 ,C3558_=_C5189 ,C3558_=_C5190 ,C3558_=_C5191 ,\nC3559_=_C3561 ,C3559_=_C3562 ,C3559_=_C3563 ,C3559_=_C3860 ,C3559_=_C4467 ,C3559_=_C5605 ,\nC3559_=_C5606 ,C3559_=_C5607 ,C3559_=_C5608 ,C3559_=_C5609 ,C3559_=_C5610 ,C3559_=_C5611 ,\nC3559_=_C5612 ,C3561_=_C3562 ,C3561_=_C3563 ,C3561_=_C3861 ,C3561_=_C4468 ,C3561_=_C6206 ,\nC3561_=_C6207 ,C3561_=_C6208 ,C3561_=_C6209 ,C3561_=_C6210 ,C3561_=_C6211 ,C3561_=_C6213 ,\nC3561_=_C6214 ,C3562_=_C3563 ,C3562_=_C3862 ,C3562_=_C4469 ,C3562_=_C6243 ,C3562_=_C6244 ,\nC3562_=_C6245 ,C3562_=_C6246 ,C3562_=_C6247 ,C3562_=_C6248 ,C3562_=_C6249 ,C3562_=_C6250 ,\nC3563_=_C3863 ,C3563_=_C4470 ,C3563_=_C6368 ,C3563_=_C6369 ,C3563_=_C6370 ,C3563_=_C6371 ,\nC3563_=_C6372 ,C3563_=_C6373 ,C3563_=_C6374 ,C3563_=_C6375 ,C3857_=_C3858 ,C3857_=_C3859 ,\nC3857_=_C3860 ,C3857_=_C3861 ,C3857_=_C3862 ,C3857_=_C3863 ,C3857_=_C4464 ,C3857_=_C4969 ,\nC3857_=_C4970 ,C3857_=_C4971 ,C3857_=_C4972 ,C3857_=_C4973 ,C3857_=_C4974 ,C3857_=_C4975 ,\nC3857_=_C4976 ,C3858_=_C3859 ,C3858_=_C3860 ,C3858_=_C3861 ,C3858_=_C3862 ,C3858_=_C3863 ,\nC3858_=_C4465 ,C3858_=_C5130 ,C3858_=_C5131 ,C3858_=_C5132 ,C3858_=_C5133 ,C3858_=_C5134 ,\nC3858_=_C5135 ,C3858_=_C5136 ,C3858_=_C5137 ,C3859_=_C3860 ,C3859_=_C3861 ,C3859_=_C3862 ,\nC3859_=_C3863 ,C3859_=_C4466 ,C3859_=_C5184 ,C3859_=_C5185 ,C3859_=_C5186 ,C3859_=_C5187 ,\nC3859_=_C5188 ,C3859_=_C5189 ,C3859_=_C5190 ,C3859_=_C5191 ,C3860_=_C3861 ,C3860_=_C3862 ,\nC3860_=_C3863 ,C3860_=_C4467 ,C3860_=_C5605 ,C3860_=_C5606 ,C3860_=_C5607 ,C3860_=_C5608 ,\nC3860_=_C5609 ,C3860_=_C5610 ,C3860_=_C5611 ,C3860_=_C5612 ,C3861_=_C3862 ,C3861_=_C3863 ,\nC3861_=_C4468 ,C3861_=_C6206 ,C3861_=_C6207 ,C3861_=_C6208 ,C3861_=_C6209 ,C3861_=_C6210 ,\nC3861_=_C6211 ,C3861_=_C6213 ,C3861_=_C6214 ,C3862_=_C3863 ,C3862_=_C4469 ,C3862_=_C6243 ,\nC3862_=_C6244 ,C3862_=_C6245 ,C3862_=_C6246 ,C3862_=_C6247 ,C3862_=_C6248 ,C3862_=_C6249 ,\nC3862_=_C6250 ,C3863_=_C4470 ,C3863_=_C6368 ,C3863_=_C6369 ,C3863_=_C6370 ,C3863_=_C6371 ,\nC3863_=_C6372 ,C3863_=_C6373 ,C3863_=_C6374 ,C3863_=_C6375 ,C4464_=_C4465 ,C4464_=_C4466 ,\nC4464_=_C4467 ,C4464_=_C4468 ,C4464_=_C4469 ,C4464_=_C4470 ,C4464_=_C4969 ,C4464_=_C4970 ,\nC4464_=_C4971 ,C4464_=_C4972 ,C4464_=_C4973 ,C4464_=_C4974 ,C4464_=_C4975 ,C4464_=_C4976 ,\nC4465_=_C4466 ,C4465_=_C4467 ,C4465_=_C4468 ,C4465_=_C4469 ,C4465_=_C4470 ,C4465_=_C5130 ,\nC4465_=_C5131 ,C4465_=_C5132 ,C4465_=_C5133 ,C4465_=_C5134 ,C4465_=_C5135 ,C4465_=_C5136 ,\nC4465_=_C5137 ,C4466_=_C4467 ,C4466_=_C4468 ,C4466_=_C4469 ,C4466_=_C4470 ,C4466_=_C5184 ,\nC4466_=_C5185 ,C4466_=_C5186 ,C4466_=_C5187 ,C4466_=_C5188 ,C4466_=_C5189 ,C4466_=_C5190 ,\nC4466_=_C5191 ,C4467_=_C4468 ,C4467_=_C4469 ,C4467_=_C4470 ,C4467_=_C5605 ,C4467_=_C5606 ,\nC4467_=_C5607 ,C4467_=_C5608 ,C4467_=_C5609 ,C4467_=_C5610 ,C4467_=_C5611 ,C4467_=_C5612 ,\nC4468_=_C4469 ,C4468_=_C4470 ,C4468_=_C6206 ,C4468_=_C6207 ,C4468_=_C6208 ,C4468_=_C6209 ,\nC4468_=_C6210 ,C4468_=_C6211 ,C4468_=_C6213 ,C4468_=_C6214 ,C4469_=_C4470 ,C4469_=_C6243 ,\nC4469_=_C6244 ,C4469_=_C6245 ,C4469_=_C6246 ,C4469_=_C6247 ,C4469_=_C6248 ,C4469_=_C6249 ,\nC4469_=_C6250 ,C4470_=_C6368 ,C4470_=_C6369 ,C4470_=_C6370 ,C4470_=_C6371 ,C4470_=_C6372 ,\nC4470_=_C6373 ,C4470_=_C6374 ,C4470_=_C6375 ,C4969_=_C4970 ,C4969_=_C4971 ,C4969_=_C4972 ,\nC4969_=_C4973 ,C4969_=_C4974 ,C4969_=_C4975 ,C4969_=_C4976 ,C4969_=_C5130 ,C4969_=_C5184 ,\nC4969_=_C5605 ,C4969_=_C6206 ,C4969_=_C6243 ,C4969_=_C6368 ,C4970_=_C4971 ,C4970_=_C4972 ,\nC4970_=_C4973 ,C4970_=_C4974 ,C4970_=_C4975 ,C4970_=_C4976 ,C4970_=_C5131 ,C4970_=_C5185 ,\nC4970_=_C5606 ,C4970_=_C6207 ,C4970_=_C6244 ,C4970_=_C6369 ,C4971_=_C4972 ,C4971_=_C4973 ,\nC4971_=_C4974 ,C4971_=_C4975 ,C4971_=_C4976 ,C4971_=_C5132 ,C4971_=_C5186 ,C4971_=_C5607 ,\nC4971_=_C6208 ,C4971_=_C6245 ,C4971_=_C6370 ,C4972_=_C4973 ,C4972_=_C4974 ,C4972_=_C4975 ,\nC4972_=_C4976 ,C4972_=_C5133 ,C4972_=_C5187 ,C4972_=_C5608 ,C4972_=_C6209 ,C4972_=_C6246 ,\nC4972_=_C6371 ,C4973_=_C4974 ,C4973_=_C4975 ,C4973_=_C4976 ,C4973_=_C5134 ,C4973_=_C5188 ,\nC4973_=_C5609 ,C4973_=_C6210 ,C4973_=_C6247 ,C4973_=_C6372 ,C4974_=_C4975 ,C4974_=_C4976 ,\nC4974_=_C5135 ,C4974_=_C5189 ,C4974_=_C5610 ,C4974_=_C6211 ,C4974_=_C6248 ,C4974_=_C6373 ,\nC4975_=_C4976 ,C4975_=_C5136 ,C4975_=_C5190 ,C4975_=_C5611 ,C4975_=_C6213 ,C4975_=_C6249 ,\nC4975_=_C6374 ,C4976_=_C5137 ,C4976_=_C5191 ,C4976_=_C5612 ,C4976_=_C6214 ,C4976_=_C6250 ,\nC4976_=_C6375 ,C5130_=_C5131 ,C5130_=_C5132 ,C5130_=_C5133 ,C5130_=_C5134 ,C5130_=_C5135 ,\nC5130_=_C5136 ,C5130_=_C5137 ,C5130_=_C5184 ,C5130_=_C5605 ,C5130_=_C6206 ,C5130_=_C6243 ,\nC5130_=_C6368 ,C5131_=_C5132 ,C5131_=_C5133 ,C5131_=_C5134 ,C5131_=_C5135 ,C5131_=_C5136 ,\nC5131_=_C5137 ,C5131_=_C5185 ,C5131_=_C5606 ,C5131_=_C6207 ,C5131_=_C6244 ,C5131_=_C6369 ,\nC5132_=_C5133 ,C5132_=_C5134 ,C5132_=_C5135 ,C5132_=_C5136 ,C5132_=_C5137 ,C5132_=_C5186 ,\nC5132_=_C5607 ,C5132_=_C6208 ,C5132_=_C6245 ,C5132_=_C6370 ,C5133_=_C5134 ,C5133_=_C5135 ,\nC5133_=_C5136 ,C5133_=_C5137 ,C5133_=_C5187 ,C5133_=_C5608 ,C5133_=_C6209 ,C5133_=_C6246 ,\nC5133_=_C6371 ,C5134_=_C5135 ,C5134_=_C5136 ,C5134_=_C5137 ,C5134_=_C5188 ,C5134_=_C5609 ,\nC5134_=_C6210 ,C5134_=_C6247 ,C5134_=_C6372 ,C5135_=_C5136 ,C5135_=_C5137 ,C5135_=_C5189 ,\nC5135_=_C5610 ,C5135_=_C6211 ,C5135_=_C6248 ,C5135_=_C6373 ,C5136_=_C5137 ,C5136_=_C5190 ,\nC5136_=_C5611 ,C5136_=_C6213 ,C5136_=_C6249 ,C5136_=_C6374 ,C5137_=_C5191 ,C5137_=_C5612 ,\nC5137_=_C6214 ,C5137_=_C6250 ,C5137_=_C6375 ,C5184_=_C5185 ,C5184_=_C5186 ,C5184_=_C5187 ,\nC5184_=_C5188 ,C5184_=_C5189 ,C5184_=_C5190 ,C5184_=_C5191 ,C5184_=_C5605 ,C5184_=_C6206 ,\nC5184_=_C6243 ,C5184_=_C6368 ,C5185_=_C5186 ,C5185_=_C5187 ,C5185_=_C5188 ,C5185_=_C5189 ,\nC5185_=_C5190 ,C5185_=_C5191 ,C5185_=_C5606 ,C5185_=_C6207 ,C5185_=_C6244 ,C5185_=_C6369 ,\nC5186_=_C5187 ,C5186_=_C5188 ,C5186_=_C5189 ,C5186_=_C5190 ,C5186_=_C5191 ,C5186_=_C5607 ,\nC5186_=_C6208 ,C5186_=_C6245 ,C5186_=_C6370 ,C5187_=_C5188 ,C5187_=_C5189 ,C5187_=_C5190 ,\nC5187_=_C5191 ,C5187_=_C5608 ,C5187_=_C6209 ,C5187_=_C6246 ,C5187_=_C6371 ,C5188_=_C5189 ,\nC5188_=_C5190 ,C5188_=_C5191 ,C5188_=_C5609 ,C5188_=_C6210 ,C5188_=_C6247 ,C5188_=_C6372 ,\nC5189_=_C5190 ,C5189_=_C5191 ,C5189_=_C5610 ,C5189_=_C6211 ,C5189_=_C6248 ,C5189_=_C6373 ,\nC5190_=_C5191 ,C5190_=_C5611 ,C5190_=_C6213 ,C5190_=_C6249 ,C5190_=_C6374 ,C5191_=_C5612 ,\nC5191_=_C6214 ,C5191_=_C6250 ,C5191_=_C6375 ,C5605_=_C5606 ,C5605_=_C5607 ,C5605_=_C5608 ,\nC5605_=_C5609 ,C5605_=_C5610 ,C5605_=_C5611 ,C5605_=_C5612 ,C5605_=_C6206 ,C5605_=_C6243 ,\nC5605_=_C6368 ,C5606_=_C5607 ,C5606_=_C5608 ,C5606_=_C5609 ,C5606_=_C5610 ,C5606_=_C5611 ,\nC5606_=_C5612 ,C5606_=_C6207 ,C5606_=_C6244 ,C5606_=_C6369 ,C5607_=_C5608 ,C5607_=_C5609 ,\nC5607_=_C5610 ,C5607_=_C5611 ,C5607_=_C5612 ,C5607_=_C6208 ,C5607_=_C6245 ,C5607_=_C6370 ,\nC5608_=_C5609 ,C5608_=_C5610 ,C5608_=_C5611 ,C5608_=_C5612 ,C5608_=_C6209 ,C5608_=_C6246 ,\nC5608_=_C6371 ,C5609_=_C5610 ,C5609_=_C5611 ,C5609_=_C5612 ,C5609_=_C6210 ,C5609_=_C6247 ,\nC5609_=_C6372 ,C5610_=_C5611 ,C5610_=_C5612 ,C5610_=_C6211 ,C5610_=_C6248 ,C5610_=_C6373</w:t>
      </w:r>
    </w:p>
    <w:p>
      <w:pPr>
        <w:pStyle w:val="PreformattedText"/>
        <w:bidi w:val="0"/>
        <w:spacing w:before="0" w:after="0"/>
        <w:jc w:val="left"/>
        <w:rPr/>
      </w:pPr>
      <w:r>
        <w:rPr/>
        <w:t xml:space="preserve"> </w:t>
      </w:r>
      <w:r>
        <w:rPr/>
        <w:t>,\nC5611_=_C5612 ,C5611_=_C6213 ,C5611_=_C6249 ,C5611_=_C6374 ,C5612_=_C6214 ,C5612_=_C6250 ,\nC5612_=_C6375 ,C6206_=_C6207 ,C6206_=_C6208 ,C6206_=_C6209 ,C6206_=_C6210 ,C6206_=_C6211 ,\nC6206_=_C6213 ,C6206_=_C6214 ,C6206_=_C6243 ,C6206_=_C6368 ,C6207_=_C6208 ,C6207_=_C6209 ,\nC6207_=_C6210 ,C6207_=_C6211 ,C6207_=_C6213 ,C6207_=_C6214 ,C6207_=_C6244 ,C6207_=_C6369 ,\nC6208_=_C6209 ,C6208_=_C6210 ,C6208_=_C6211 ,C6208_=_C6213 ,C6208_=_C6214 ,C6208_=_C6245 ,\nC6208_=_C6370 ,C6209_=_C6210 ,C6209_=_C6211 ,C6209_=_C6213 ,C6209_=_C6214 ,C6209_=_C6246 ,\nC6209_=_C6371 ,C6210_=_C6211 ,C6210_=_C6213 ,C6210_=_C6214 ,C6210_=_C6247 ,C6210_=_C6372 ,\nC6211_=_C6213 ,C6211_=_C6214 ,C6211_=_C6248 ,C6211_=_C6373 ,C6213_=_C6214 ,C6213_=_C6249 ,\nC6213_=_C6374 ,C6214_=_C6250 ,C6214_=_C6375 ,C6243_=_C6244 ,C6243_=_C6245 ,C6243_=_C6246 ,\nC6243_=_C6247 ,C6243_=_C6248 ,C6243_=_C6249 ,C6243_=_C6250 ,C6243_=_C6368 ,C6244_=_C6245 ,\nC6244_=_C6246 ,C6244_=_C6247 ,C6244_=_C6248 ,C6244_=_C6249 ,C6244_=_C6250 ,C6244_=_C6369 ,\nC6245_=_C6246 ,C6245_=_C6247 ,C6245_=_C6248 ,C6245_=_C6249 ,C6245_=_C6250 ,C6245_=_C6370 ,\nC6246_=_C6247 ,C6246_=_C6248 ,C6246_=_C6249 ,C6246_=_C6250 ,C6246_=_C6371 ,C6247_=_C6248 ,\nC6247_=_C6249 ,C6247_=_C6250 ,C6247_=_C6372 ,C6248_=_C6249 ,C6248_=_C6250 ,C6248_=_C6373 ,\nC6249_=_C6250 ,C6249_=_C6374 ,C6250_=_C6375 ,C6368_=_C6369 ,C6368_=_C6370 ,C6368_=_C6371 ,\nC6368_=_C6372 ,C6368_=_C6373 ,C6368_=_C6374 ,C6368_=_C6375 ,C6369_=_C6370 ,C6369_=_C6371 ,\nC6369_=_C6372 ,C6369_=_C6373 ,C6369_=_C6374 ,C6369_=_C6375 ,C6370_=_C6371 ,C6370_=_C6372 ,\nC6370_=_C6373 ,C6370_=_C6374 ,C6370_=_C6375 ,C6371_=_C6372 ,C6371_=_C6373 ,C6371_=_C6374 ,\nC6371_=_C6375 ,C6372_=_C6373 ,C6372_=_C6374 ,C6372_=_C6375 ,C6373_=_C6374 ,C6373_=_C6375 ,\nC6374_=_C6375 ,"];52[shape=box, label="id:52 level: 1\n105: C334 C335 C336 C337 C343 \nC678 C679 C680 C681 C687 C930 \nC931 C932 C933 C934 C935 C936 \nC937 C938 C939 C940 C941 C942 \nC943 C944 C945 C946 C947 C948 \nC949 C950 C951 C1351 C1352 C1353 \nC1354 C1355 C1357 C1358 C1359 C1360 \nC1361 C1362 C1363 C1364 C1365 C1366 \nC1367 C1368 C1369 C1521 C1522 C1523 \nC1524 C1525 C1527 C1528 C1529 C1530 \nC1531 C1532 C1533 C1535 C1536 C1537 \nC1538 C1539 C1540 C1772 C1773 C1774 \nC1775 C1776 C1778 C1779 C1780 C1781 \nC1782 C1783 C1784 C1785 C1786 C1787 \nC1788 C1789 C1790 C1791 C3289 C3557 \nC3858 C4465 C4963 C5125 C5126 C5127 \nC5128 C5129 C5130 C5131 C5132 C5133 \nC5134 C5135 C5136 C5137 \n1337: C334_=_C335( C334 C335 ) C334_=_C336( C334 C336 ) C334_=_C337( C334 C337 ) C334_=_C343( C334 C343 ) C334_=_C678( C334 C678 ) \nC334_=_C930( C334 C930 ) C334_=_C931( C334 C931 ) C334_=_C932( C334 C932 ) C334_=_C933( C334 C933 ) C334_=_C934( C334 C934 ) C334_=_C935( C334 C935 ) \nC334_=_C936( C334 C936 ) C334_=_C937( C334 C937 ) C334_=_C938( C334 C938 ) C334_=_C939( C334 C939 ) C334_=_C940( C334 C940 ) C334_=_C941( C334 C941 ) \nC334_=_C942( C334 C942 ) C334_=_C943( C334 C943 ) C334_=_C944( C334 C944 ) C334_=_C945( C334 C945 ) C334_=_C946( C334 C946 ) C334_=_C947( C334 C947 ) \nC334_=_C948( C334 C948 ) C334_=_C949( C334 C949 ) C334_=_C950( C334 C950 ) C334_=_C951( C334 C951 ) C335_=_C336( C335 C336 ) C335_=_C337( C335 C337 ) \nC335_=_C343( C335 C343 ) C335_=_C679( C335 C679 ) C335_=_C930( C335 C930 ) C335_=_C1351( C335 C1351 ) C335_=_C1352( C335 C1352 ) C335_=_C1353( C335 C1353 ) \nC335_=_C1354( C335 C1354 ) C335_=_C1355( C335 C1355 ) C335_=_C1357( C335 C1357 ) C335_=_C1358( C335 C1358 ) C335_=_C1359( C335 C1359 ) C335_=_C1360( C335 C1360 ) \nC335_=_C1361( C335 C1361 ) C335_=_C1362( C335 C1362 ) C335_=_C1363( C335 C1363 ) C335_=_C1364( C335 C1364 ) C335_=_C1365( C335 C1365 ) C335_=_C1366( C335 C1366 ) \nC335_=_C1367( C335 C1367 ) C335_=_C1368( C335 C1368 ) C335_=_C1369( C335 C1369 ) C336_=_C337( C336 C337 ) C336_=_C343( C336 C343 ) C336_=_C680( C336 C680 ) \nC336_=_C931( C336 C931 ) C336_=_C1521( C336 C1521 ) C336_=_C1522( C336 C1522 ) C336_=_C1523( C336 C1523 ) C336_=_C1524( C336 C1524 ) C336_=_C1525( C336 C1525 ) \nC336_=_C1527( C336 C1527 ) C336_=_C1528( C336 C1528 ) C336_=_C1529( C336 C1529 ) C336_=_C1530( C336 C1530 ) C336_=_C1531( C336 C1531 ) C336_=_C1532( C336 C1532 ) \nC336_=_C1533( C336 C1533 ) C336_=_C1535( C336 C1535 ) C336_=_C1536( C336 C1536 ) C336_=_C1537( C336 C1537 ) C336_=_C1538( C336 C1538 ) C336_=_C1539( C336 C1539 ) \nC336_=_C1540( C336 C1540 ) C337_=_C343( C337 C343 ) C337_=_C681( C337 C681 ) C337_=_C932( C337 C932 ) C337_=_C1772( C337 C1772 ) C337_=_C1773( C337 C1773 ) \nC337_=_C1774( C337 C1774 ) C337_=_C1775( C337 C1775 ) C337_=_C1776( C337 C1776 ) C337_=_C1778( C337 C1778 ) C337_=_C1779( C337 C1779 ) C337_=_C1780( C337 C1780 ) \nC337_=_C1781( C337 C1781 ) C337_=_C1782( C337 C1782 ) C337_=_C1783( C337 C1783 ) C337_=_C1784( C337 C1784 ) C337_=_C1785( C337 C1785 ) C337_=_C1786( C337 C1786 ) \nC337_=_C1787( C337 C1787 ) C337_=_C1788( C337 C1788 ) C337_=_C1789( C337 C1789 ) C337_=_C1790( C337 C1790 ) C337_=_C1791( C337 C1791 ) C343_=_C687( C343 C687 ) \nC343_=_C938( C343 C938 ) C343_=_C3289( C343 C3289 ) C343_=_C3557( C343 C3557 ) C343_=_C3858( C343 C3858 ) C343_=_C4465( C343 C4465 ) C343_=_C4963( C343 C4963 ) \nC343_=_C5125( C343 C5125 ) C343_=_C5126( C343 C5126 ) C343_=_C5127( C343 C5127 ) C343_=_C5128( C343 C5128 ) C343_=_C5129( C343 C5129 ) C343_=_C5130( C343 C5130 ) \nC343_=_C5131( C343 C5131 ) C343_=_C5132( C343 C5132 ) C343_=_C5133( C343 C5133 ) C343_=_C5134( C343 C5134 ) C343_=_C5135( C343 C5135 ) C343_=_C5136( C343 C5136 ) \nC343_=_C5137( C343 C5137 ) C678_=_C679( C678 C679 ) C678_=_C680( C678 C680 ) C678_=_C681( C678 C681 ) C678_=_C687( C678 C687 ) C678_=_C930( C678 C930 ) \nC678_=_C931( C678 C931 ) C678_=_C932( C678 C932 ) C678_=_C933( C678 C933 ) C678_=_C934( C678 C934 ) C678_=_C935( C678 C935 ) C678_=_C936( C678 C936 ) \nC678_=_C937( C678 C937 ) C678_=_C938( C678 C938 ) C678_=_C939( C678 C939 ) C678_=_C940( C678 C940 ) C678_=_C941( C678 C941 ) C678_=_C942( C678 C942 ) \nC678_=_C943( C678 C943 ) C678_=_C944( C678 C944 ) C678_=_C945( C678 C945 ) C678_=_C946( C678 C946 ) C678_=_C947( C678 C947 ) C678_=_C948( C678 C948 ) \nC678_=_C949( C678 C949 ) C678_=_C950( C678 C950 ) C678_=_C951( C678 C951 ) C679_=_C680( C679 C680 ) C679_=_C681( C679 C681 ) C679_=_C687( C679 C687 ) \nC679_=_C930( C679 C930 ) C679_=_C1351( C679 C1351 ) C679_=_C1352( C679 C1352 ) C679_=_C1353( C679 C1353 ) C679_=_C1354( C679 C1354 ) C679_=_C1355( C679 C1355 ) \nC679_=_C1357( C679 C1357 ) C679_=_C1358( C679 C1358 ) C679_=_C1359( C679 C1359 ) C679_=_C1360( C679 C1360 ) C679_=_C1361( C679 C1361 ) C679_=_C1362( C679 C1362 ) \nC679_=_C1363( C679 C1363 ) C679_=_C1364( C679 C1364 ) C679_=_C1365( C679 C1365 ) C679_=_C1366( C679 C1366 ) C679_=_C1367( C679 C1367 ) C679_=_C1368( C679 C1368 ) \nC679_=_C1369( C679 C1369 ) C680_=_C681( C680 C681 ) C680_=_C687( C680 C687 ) C680_=_C931( C680 C931 ) C680_=_C1521( C680 C1521 ) C680_=_C1522( C680 C1522 ) \nC680_=_C1523( C680 C1523 ) C680_=_C1524( C680 C1524 ) C680_=_C1525( C680 C1525 ) C680_=_C1527( C680 C1527 ) C680_=_C1528( C680 C1528 ) C680_=_C1529( C680 C1529 ) \nC680_=_C1530( C680 C1530 ) C680_=_C1531( C680 C1531 ) C680_=_C1532( C680 C1532 ) C680_=_C1533( C680 C1533 ) C680_=_C1535( C680 C1535 ) C680_=_C1536( C680 C1536 ) \nC680_=_C1537( C680 C1537 ) C680_=_C1538( C680 C1538 ) C680_=_C1539( C680 C1539 ) C680_=_C1540( C680 C1540 ) C681_=_C687( C681 C687 ) C681_=_C932( C681 C932 ) \nC681_=_C1772( C681 C1772 ) C681_=_C1773( C681 C1773 ) C681_=_C1774( C681 C1774 ) C681_=_C1775( C681 C1775 ) C681_=_C1776( C681 C1776 ) C681_=_C1778( C681 C1778 ) \nC681_=_C1779( C681 C1779 ) C681_=_C1780( C681 C1780 ) C681_=_C1781( C681 C1781 ) C681_=_C1782( C681 C1782 ) C681_=_C1783( C681 C1783 ) C681_=_C1784( C681 C1784 ) \nC681_=_C1785( C681 C1785 ) C681_=_C1786( C681 C1786 ) C681_=_C1787( C681 C1787 ) C681_=_C1788( C681 C1788 ) C681_=_C1789( C681 C1789 ) C681_=_C1790( C681 C1790 ) \nC681_=_C1791( C681 C1791 ) C687_=_C938( C687 C938 ) C687_=_C3289( C687 C3289 ) C687_=_C3557( C687 C3557 ) C687_=_C3858( C687 C3858 ) C687_=_C4465( C687 C4465 ) \nC687_=_C4963( C687 C4963 ) C687_=_C5125( C687 C5125 ) C687_=_C5126( C687 C5126 ) C687_=_C5127( C687 C5127 ) C687_=_C5128( C687 C5128 ) C687_=_C5129( C687 C5129 ) \nC687_=_C5130( C687 C5130 ) C687_=_C5131( C687 C5131 ) C687_=_C5132( C687 C5132 ) C687_=_C5133( C687 C5133 ) C687_=_C5134( C687 C5134 ) C687_=_C5135( C687 C5135 ) \nC687_=_C5136( C687 C5136 ) C687_=_C5137( C687 C5137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1351( C930 C1351 ) \nC930_=_C1352( C930 C1352 ) C930_=_C1353( C930 C1353 ) C930_=_C1354( C930 C1354 ) C930_=_C1355( C930 C1355 ) C930_=_C1357( C930 C1357 ) C930_=_C1358( C930 C1358 ) \nC930_=_C1359( C930 C1359 ) C930_=_C1360( C930 C1360 ) C930_=_C1361( C930 C1361 ) C930_=_C1362( C930 C1362 ) C930_=_C1363( C930 C1363 ) C930_=_C1364( C930 C1364 ) \nC930_=_C1365( C930 C1365 ) C930_=_C1366( C930 C1366 ) C930_=_C1367( C930 C1367 ) C930_=_C1368( C930 C1368 ) C930_=_C1369( C930 C1369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w:t>
      </w:r>
    </w:p>
    <w:p>
      <w:pPr>
        <w:pStyle w:val="PreformattedText"/>
        <w:bidi w:val="0"/>
        <w:spacing w:before="0" w:after="0"/>
        <w:jc w:val="left"/>
        <w:rPr/>
      </w:pPr>
      <w:r>
        <w:rPr/>
        <w:t xml:space="preserve"> </w:t>
      </w:r>
      <w:r>
        <w:rPr/>
        <w:t>C931 C951 ) C931_=_C1521( C931 C1521 ) C931_=_C1522( C931 C1522 ) C931_=_C1523( C931 C1523 ) C931_=_C1524( C931 C1524 ) C931_=_C1525( C931 C1525 ) \nC931_=_C1527( C931 C1527 ) C931_=_C1528( C931 C1528 ) C931_=_C1529( C931 C1529 ) C931_=_C1530( C931 C1530 ) C931_=_C1531( C931 C1531 ) C931_=_C1532( C931 C1532 ) \nC931_=_C1533( C931 C1533 ) C931_=_C1535( C931 C1535 ) C931_=_C1536( C931 C1536 ) C931_=_C1537( C931 C1537 ) C931_=_C1538( C931 C1538 ) C931_=_C1539( C931 C1539 ) \nC931_=_C1540( C931 C1540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1772( C932 C1772 ) C932_=_C1773( C932 C1773 ) C932_=_C1774( C932 C1774 ) C932_=_C1775( C932 C1775 ) \nC932_=_C1776( C932 C1776 ) C932_=_C1778( C932 C1778 ) C932_=_C1779( C932 C1779 ) C932_=_C1780( C932 C1780 ) C932_=_C1781( C932 C1781 ) C932_=_C1782( C932 C1782 ) \nC932_=_C1783( C932 C1783 ) C932_=_C1784( C932 C1784 ) C932_=_C1785( C932 C1785 ) C932_=_C1786( C932 C1786 ) C932_=_C1787( C932 C1787 ) C932_=_C1788( C932 C1788 ) \nC932_=_C1789( C932 C1789 ) C932_=_C1790( C932 C1790 ) C932_=_C1791( C932 C1791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1351( C933 C1351 ) C933_=_C1521( C933 C1521 ) C933_=_C1772( C933 C1772 ) \nC933_=_C3289( C933 C3289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4_=_C1352( C934 C1352 ) C934_=_C1522( C934 C1522 ) C934_=_C1773( C934 C1773 ) C934_=_C3557( C934 C3557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1353( C935 C1353 ) C935_=_C1523( C935 C1523 ) C935_=_C1774( C935 C1774 ) C935_=_C3858( C935 C3858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1354( C936 C1354 ) C936_=_C1524( C936 C1524 ) C936_=_C1775( C936 C1775 ) \nC936_=_C4465( C936 C4465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1355( C937 C1355 ) C937_=_C1525( C937 C1525 ) C937_=_C1776( C937 C1776 ) \nC937_=_C4963( C937 C4963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3289( C938 C3289 ) C938_=_C3557( C938 C3557 ) C938_=_C3858( C938 C3858 ) C938_=_C4465( C938 C4465 ) \nC938_=_C4963( C938 C4963 ) C938_=_C5125( C938 C5125 ) C938_=_C5126( C938 C5126 ) C938_=_C5127( C938 C5127 ) C938_=_C5128( C938 C5128 ) C938_=_C5129( C938 C5129 ) \nC938_=_C5130( C938 C5130 ) C938_=_C5131( C938 C5131 ) C938_=_C5132( C938 C5132 ) C938_=_C5133( C938 C5133 ) C938_=_C5134( C938 C5134 ) C938_=_C5135( C938 C5135 ) \nC938_=_C5136( C938 C5136 ) C938_=_C5137( C938 C5137 ) C939_=_C940( C939 C940 ) C939_=_C941( C939 C941 ) C939_=_C942( C939 C942 ) C939_=_C943( C939 C943 ) \nC939_=_C944( C939 C944 ) C939_=_C945( C939 C945 ) C939_=_C946( C939 C946 ) C939_=_C947( C939 C947 ) C939_=_C948( C939 C948 ) C939_=_C949( C939 C949 ) \nC939_=_C950( C939 C950 ) C939_=_C951( C939 C951 ) C939_=_C1357( C939 C1357 ) C939_=_C1527( C939 C1527 ) C939_=_C1778( C939 C1778 ) C939_=_C5125( C939 C5125 ) \nC940_=_C941( C940 C941 ) C940_=_C942( C940 C942 ) C940_=_C943( C940 C943 ) C940_=_C944( C940 C944 ) C940_=_C945( C940 C945 ) C940_=_C946( C940 C946 ) \nC940_=_C947( C940 C947 ) C940_=_C948( C940 C948 ) C940_=_C949( C940 C949 ) C940_=_C950( C940 C950 ) C940_=_C951( C940 C951 ) C940_=_C1358( C940 C1358 ) \nC940_=_C1528( C940 C1528 ) C940_=_C1780( C940 C1780 ) C940_=_C5126( C940 C5126 ) C941_=_C942( C941 C942 ) C941_=_C943( C941 C943 ) C941_=_C944( C941 C944 ) \nC941_=_C945( C941 C945 ) C941_=_C946( C941 C946 ) C941_=_C947( C941 C947 ) C941_=_C948( C941 C948 ) C941_=_C949( C941 C949 ) C941_=_C950( C941 C950 ) \nC941_=_C951( C941 C951 ) C941_=_C1359( C941 C1359 ) C941_=_C1529( C941 C1529 ) C941_=_C1781( C941 C1781 ) C941_=_C5127( C941 C5127 ) C942_=_C943( C942 C943 ) \nC942_=_C944( C942 C944 ) C942_=_C945( C942 C945 ) C942_=_C946( C942 C946 ) C942_=_C947( C942 C947 ) C942_=_C948( C942 C948 ) C942_=_C949( C942 C949 ) \nC942_=_C950( C942 C950 ) C942_=_C951( C942 C951 ) C942_=_C1360( C942 C1360 ) C942_=_C1530( C942 C1530 ) C942_=_C1782( C942 C1782 ) C942_=_C5128( C942 C5128 ) \nC943_=_C944( C943 C944 ) C943_=_C945( C943 C945 ) C943_=_C946( C943 C946 ) C943_=_C947( C943 C947 ) C943_=_C948( C943 C948 ) C943_=_C949( C943 C949 ) \nC943_=_C950( C943 C950 ) C943_=_C951( C943 C951 ) C943_=_C1361( C943 C1361 ) C943_=_C1531( C943 C1531 ) C943_=_C1783( C943 C1783 ) C943_=_C5129( C943 C5129 ) \nC944_=_C945( C944 C945 ) C944_=_C946( C944 C946 ) C944_=_C947( C944 C947 ) C944_=_C948( C944 C948 ) C944_=_C949( C944 C949 ) C944_=_C950( C944 C950 ) \nC944_=_C951( C944 C951 ) C944_=_C1362( C944 C1362 ) C944_=_C1532( C944 C1532 ) C944_=_C1784( C944 C1784 ) C944_=_C5130( C944 C5130 ) C945_=_C946( C945 C946 ) \nC945_=_C947( C945 C947 ) C945_=_C948( C945 C948 ) C945_=_C949( C945 C949 ) C945_=_C950( C945 C950 ) C945_=_C951( C945 C951 ) C945_=_C1363( C945 C1363 ) \nC945_=_C1533( C945 C1533 ) C945_=_C1785( C945 C1785 ) C945_=_C5131( C945 C5131 ) C946_=_C947( C946 C947 ) C946_=_C948( C946 C948 ) C946_=_C949( C946 C949 ) \nC946_=_C950( C946 C950 ) C946_=_C951( C946 C951 ) C946_=_C1364( C946 C1364 ) C946_=_C1535( C946 C1535 ) C946_=_C1786( C946 C1786 ) C946_=_C5132( C946 C5132 ) \nC947_=_C948( C947 C948 ) C947_=_C949( C947 C949 ) C947_=_C950( C947 C950 ) C947_=_C951( C947 C951 ) C947_=_C1365( C947 C1365 ) C947_=_C1536( C947 C1536 ) \nC947_=_C1787( C947 C1787 ) C947_=_C5133( C947 C5133 ) C948_=_C949( C948 C949 ) C948_=_C950( C948 C950 ) C948_=_C951( C948 C951 ) C948_=_C1366( C948 C1366 ) \nC948_=_C1537( C948 C1537 ) C948_=_C1788( C948 C1788 ) C948_=_C5134( C948 C5134 ) C949_=_C950( C949 C950 ) C949_=_C951( C949 C951 ) C949_=_C1367( C949 C1367 ) \nC949_=_C1538( C949 C1538 ) C949_=_C1789( C949 C1789 ) C949_=_C5135( C949 C5135 ) C950_=_C951( C950 C951 ) C950_=_C1368( C950 C1368 ) C950_=_C1539( C950 C1539 ) \nC950_=_C1790( C950 C1790 ) C950_=_C5136( C950 C5136 ) C951_=_C1369( C951 C1369 ) C951_=_C1540( C951 C1540 ) C951_=_C1791( C951 C1791 ) C951_=_C5137( C951 C5137 ) \nC1351_=_C1352( C1351 C1352 ) C1351_=_C1353( C1351 C1353 ) C1351_=_C1354( C1351 C1354 ) C1351_=_C1355( C1351 C1355 ) C1351_=_C1357( C1351 C1357 ) C1351_=_C1358( C1351 C1358 ) \nC1351_=_C1359( C1351 C1359 ) C1351_=_C1360( C1351 C1360 ) C1351_=_C1361( C1351 C1361 ) C1351_=_C1362( C1351 C1362 ) C1351_=_C1363( C1351 C1363 ) C1351_=_C1364( C1351 C1364 ) \nC1351_=_C1365( C1351 C1365 ) C1351_=_C1366( C1351 C1366 ) C1351_=_C1367( C1351 C1367 ) C1351_=_C1368( C1351 C1368 ) C1351_=_C1369( C1351 C1369 ) C1351_=_C1521( C1351 C1521 ) \nC1351_=_C1772( C1351 C1772 ) C1351_=_C3289( C1351 C3289 ) C1352_=_C1353( C1352 C1353 ) C1352_=_C1354( C1352 C1354 ) C1352_=_C1355( C1352 C1355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8( C1352 C1368 ) C1352_=_C1369( C1352 C1369 ) \nC1352_=_C1522( C1352 C1522 ) C1352_=_C1773( C1352 C1773 ) C1352_=_C3557( C1352 C3557 ) C1353_=_C1354( C1353 C1354 ) C1353_=_C1355( C1353 C1355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1523( C1353</w:t>
      </w:r>
    </w:p>
    <w:p>
      <w:pPr>
        <w:pStyle w:val="PreformattedText"/>
        <w:bidi w:val="0"/>
        <w:spacing w:before="0" w:after="0"/>
        <w:jc w:val="left"/>
        <w:rPr/>
      </w:pPr>
      <w:r>
        <w:rPr/>
        <w:t xml:space="preserve"> </w:t>
      </w:r>
      <w:r>
        <w:rPr/>
        <w:t>C1523 ) C1353_=_C1774( C1353 C1774 ) C1353_=_C3858( C1353 C3858 ) C1354_=_C1355( C1354 C1355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524( C1354 C1524 ) \nC1354_=_C1775( C1354 C1775 ) C1354_=_C4465( C1354 C4465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525( C1355 C1525 ) C1355_=_C1776( C1355 C1776 ) C1355_=_C4963( C1355 C4963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527( C1357 C1527 ) C1357_=_C1778( C1357 C1778 ) C1357_=_C5125( C1357 C5125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528( C1358 C1528 ) C1358_=_C1780( C1358 C1780 ) C1358_=_C5126( C1358 C5126 ) C1359_=_C1360( C1359 C1360 ) \nC1359_=_C1361( C1359 C1361 ) C1359_=_C1362( C1359 C1362 ) C1359_=_C1363( C1359 C1363 ) C1359_=_C1364( C1359 C1364 ) C1359_=_C1365( C1359 C1365 ) C1359_=_C1366( C1359 C1366 ) \nC1359_=_C1367( C1359 C1367 ) C1359_=_C1368( C1359 C1368 ) C1359_=_C1369( C1359 C1369 ) C1359_=_C1529( C1359 C1529 ) C1359_=_C1781( C1359 C1781 ) C1359_=_C5127( C1359 C5127 ) \nC1360_=_C1361( C1360 C1361 ) C1360_=_C1362( C1360 C1362 ) C1360_=_C1363( C1360 C1363 ) C1360_=_C1364( C1360 C1364 ) C1360_=_C1365( C1360 C1365 ) C1360_=_C1366( C1360 C1366 ) \nC1360_=_C1367( C1360 C1367 ) C1360_=_C1368( C1360 C1368 ) C1360_=_C1369( C1360 C1369 ) C1360_=_C1530( C1360 C1530 ) C1360_=_C1782( C1360 C1782 ) C1360_=_C5128( C1360 C5128 ) \nC1361_=_C1362( C1361 C1362 ) C1361_=_C1363( C1361 C1363 ) C1361_=_C1364( C1361 C1364 ) C1361_=_C1365( C1361 C1365 ) C1361_=_C1366( C1361 C1366 ) C1361_=_C1367( C1361 C1367 ) \nC1361_=_C1368( C1361 C1368 ) C1361_=_C1369( C1361 C1369 ) C1361_=_C1531( C1361 C1531 ) C1361_=_C1783( C1361 C1783 ) C1361_=_C5129( C1361 C5129 ) C1362_=_C1363( C1362 C1363 ) \nC1362_=_C1364( C1362 C1364 ) C1362_=_C1365( C1362 C1365 ) C1362_=_C1366( C1362 C1366 ) C1362_=_C1367( C1362 C1367 ) C1362_=_C1368( C1362 C1368 ) C1362_=_C1369( C1362 C1369 ) \nC1362_=_C1532( C1362 C1532 ) C1362_=_C1784( C1362 C1784 ) C1362_=_C5130( C1362 C5130 ) C1363_=_C1364( C1363 C1364 ) C1363_=_C1365( C1363 C1365 ) C1363_=_C1366( C1363 C1366 ) \nC1363_=_C1367( C1363 C1367 ) C1363_=_C1368( C1363 C1368 ) C1363_=_C1369( C1363 C1369 ) C1363_=_C1533( C1363 C1533 ) C1363_=_C1785( C1363 C1785 ) C1363_=_C5131( C1363 C5131 ) \nC1364_=_C1365( C1364 C1365 ) C1364_=_C1366( C1364 C1366 ) C1364_=_C1367( C1364 C1367 ) C1364_=_C1368( C1364 C1368 ) C1364_=_C1369( C1364 C1369 ) C1364_=_C1535( C1364 C1535 ) \nC1364_=_C1786( C1364 C1786 ) C1364_=_C5132( C1364 C5132 ) C1365_=_C1366( C1365 C1366 ) C1365_=_C1367( C1365 C1367 ) C1365_=_C1368( C1365 C1368 ) C1365_=_C1369( C1365 C1369 ) \nC1365_=_C1536( C1365 C1536 ) C1365_=_C1787( C1365 C1787 ) C1365_=_C5133( C1365 C5133 ) C1366_=_C1367( C1366 C1367 ) C1366_=_C1368( C1366 C1368 ) C1366_=_C1369( C1366 C1369 ) \nC1366_=_C1537( C1366 C1537 ) C1366_=_C1788( C1366 C1788 ) C1366_=_C5134( C1366 C5134 ) C1367_=_C1368( C1367 C1368 ) C1367_=_C1369( C1367 C1369 ) C1367_=_C1538( C1367 C1538 ) \nC1367_=_C1789( C1367 C1789 ) C1367_=_C5135( C1367 C5135 ) C1368_=_C1369( C1368 C1369 ) C1368_=_C1539( C1368 C1539 ) C1368_=_C1790( C1368 C1790 ) C1368_=_C5136( C1368 C5136 ) \nC1369_=_C1540( C1369 C1540 ) C1369_=_C1791( C1369 C1791 ) C1369_=_C5137( C1369 C5137 ) C1521_=_C1522( C1521 C1522 ) C1521_=_C1523( C1521 C1523 ) C1521_=_C1524( C1521 C1524 ) \nC1521_=_C1525( C1521 C1525 ) C1521_=_C1527( C1521 C1527 ) C1521_=_C1528( C1521 C1528 ) C1521_=_C1529( C1521 C1529 ) C1521_=_C1530( C1521 C1530 ) C1521_=_C1531( C1521 C1531 ) \nC1521_=_C1532( C1521 C1532 ) C1521_=_C1533( C1521 C1533 ) C1521_=_C1535( C1521 C1535 ) C1521_=_C1536( C1521 C1536 ) C1521_=_C1537( C1521 C1537 ) C1521_=_C1538( C1521 C1538 ) \nC1521_=_C1539( C1521 C1539 ) C1521_=_C1540( C1521 C1540 ) C1521_=_C1772( C1521 C1772 ) C1521_=_C3289( C1521 C3289 ) C1522_=_C1523( C1522 C1523 ) C1522_=_C1524( C1522 C1524 ) \nC1522_=_C1525( C1522 C1525 ) C1522_=_C1527( C1522 C1527 ) C1522_=_C1528( C1522 C1528 ) C1522_=_C1529( C1522 C1529 ) C1522_=_C1530( C1522 C1530 ) C1522_=_C1531( C1522 C1531 ) \nC1522_=_C1532( C1522 C1532 ) C1522_=_C1533( C1522 C1533 ) C1522_=_C1535( C1522 C1535 ) C1522_=_C1536( C1522 C1536 ) C1522_=_C1537( C1522 C1537 ) C1522_=_C1538( C1522 C1538 ) \nC1522_=_C1539( C1522 C1539 ) C1522_=_C1540( C1522 C1540 ) C1522_=_C1773( C1522 C1773 ) C1522_=_C3557( C1522 C3557 ) C1523_=_C1524( C1523 C1524 ) C1523_=_C1525( C1523 C1525 ) \nC1523_=_C1527( C1523 C1527 ) C1523_=_C1528( C1523 C1528 ) C1523_=_C1529( C1523 C1529 ) C1523_=_C1530( C1523 C1530 ) C1523_=_C1531( C1523 C1531 ) C1523_=_C1532( C1523 C1532 ) \nC1523_=_C1533( C1523 C1533 ) C1523_=_C1535( C1523 C1535 ) C1523_=_C1536( C1523 C1536 ) C1523_=_C1537( C1523 C1537 ) C1523_=_C1538( C1523 C1538 ) C1523_=_C1539( C1523 C1539 ) \nC1523_=_C1540( C1523 C1540 ) C1523_=_C1774( C1523 C1774 ) C1523_=_C3858( C1523 C3858 ) C1524_=_C1525( C1524 C1525 ) C1524_=_C1527( C1524 C1527 ) C1524_=_C1528( C1524 C1528 ) \nC1524_=_C1529( C1524 C1529 ) C1524_=_C1530( C1524 C1530 ) C1524_=_C1531( C1524 C1531 ) C1524_=_C1532( C1524 C1532 ) C1524_=_C1533( C1524 C1533 ) C1524_=_C1535( C1524 C1535 ) \nC1524_=_C1536( C1524 C1536 ) C1524_=_C1537( C1524 C1537 ) C1524_=_C1538( C1524 C1538 ) C1524_=_C1539( C1524 C1539 ) C1524_=_C1540( C1524 C1540 ) C1524_=_C1775( C1524 C1775 ) \nC1524_=_C4465( C1524 C4465 ) C1525_=_C1527( C1525 C1527 ) C1525_=_C1528( C1525 C1528 ) C1525_=_C1529( C1525 C1529 ) C1525_=_C1530( C1525 C1530 ) C1525_=_C1531( C1525 C1531 ) \nC1525_=_C1532( C1525 C1532 ) C1525_=_C1533( C1525 C1533 ) C1525_=_C1535( C1525 C1535 ) C1525_=_C1536( C1525 C1536 ) C1525_=_C1537( C1525 C1537 ) C1525_=_C1538( C1525 C1538 ) \nC1525_=_C1539( C1525 C1539 ) C1525_=_C1540( C1525 C1540 ) C1525_=_C1776( C1525 C1776 ) C1525_=_C4963( C1525 C4963 ) C1527_=_C1528( C1527 C1528 ) C1527_=_C1529( C1527 C1529 ) \nC1527_=_C1530( C1527 C1530 ) C1527_=_C1531( C1527 C1531 ) C1527_=_C1532( C1527 C1532 ) C1527_=_C1533( C1527 C1533 ) C1527_=_C1535( C1527 C1535 ) C1527_=_C1536( C1527 C1536 ) \nC1527_=_C1537( C1527 C1537 ) C1527_=_C1538( C1527 C1538 ) C1527_=_C1539( C1527 C1539 ) C1527_=_C1540( C1527 C1540 ) C1527_=_C1778( C1527 C1778 ) C1527_=_C5125( C1527 C5125 ) \nC1528_=_C1529( C1528 C1529 ) C1528_=_C1530( C1528 C1530 ) C1528_=_C1531( C1528 C1531 ) C1528_=_C1532( C1528 C1532 ) C1528_=_C1533( C1528 C1533 ) C1528_=_C1535( C1528 C1535 ) \nC1528_=_C1536( C1528 C1536 ) C1528_=_C1537( C1528 C1537 ) C1528_=_C1538( C1528 C1538 ) C1528_=_C1539( C1528 C1539 ) C1528_=_C1540( C1528 C1540 ) C1528_=_C1780( C1528 C1780 ) \nC1528_=_C5126( C1528 C5126 ) C1529_=_C1530( C1529 C1530 ) C1529_=_C1531( C1529 C1531 ) C1529_=_C1532( C1529 C1532 ) C1529_=_C1533( C1529 C1533 ) C1529_=_C1535( C1529 C1535 ) \nC1529_=_C1536( C1529 C1536 ) C1529_=_C1537( C1529 C1537 ) C1529_=_C1538( C1529 C1538 ) C1529_=_C1539( C1529 C1539 ) C1529_=_C1540( C1529 C1540 ) C1529_=_C1781( C1529 C1781 ) \nC1529_=_C5127( C1529 C5127 ) C1530_=_C1531( C1530 C1531 ) C1530_=_C1532( C1530 C1532 ) C1530_=_C1533( C1530 C1533 ) C1530_=_C1535( C1530 C1535 ) C1530_=_C1536( C1530 C1536 ) \nC1530_=_C1537( C1530 C1537 ) C1530_=_C1538( C1530 C1538 ) C1530_=_C1539( C1530 C1539 ) C1530_=_C1540( C1530 C1540 ) C1530_=_C1782( C1530 C1782 ) C1530_=_C5128( C1530 C5128 ) \nC1531_=_C1532( C1531 C1532 ) C1531_=_C1533( C1531 C1533 ) C1531_=_C1535( C1531 C1535 ) C1531_=_C1536( C1531 C1536 ) C1531_=_C1537( C1531 C1537 ) C1531_=_C1538( C1531 C1538 ) \nC1531_=_C1539( C1531 C1539 ) C1531_=_C1540( C1531 C1540 ) C1531_=_C1783( C1531 C1783 ) C1531_=_C5129( C1531 C5129 ) C1532_=_C1533( C1532 C1533 ) C1532_=_C1535( C1532 C1535 ) \nC1532_=_C1536( C1532 C1536 ) C1532_=_C1537( C1532 C1537 ) C1532_=_C1538( C1532 C1538 ) C1532_=_C1539( C1532 C1539 ) C1532_=_C1540( C1532 C1540 ) C1532_=_C1784( C1532 C1784 ) \nC1532_=_C5130( C1532 C5130 ) C1533_=_C1535( C1533 C1535 ) C1533_=_C1536( C1533 C1536 ) C1533_=_C1537( C1533 C1537 ) C1533_=_C1538( C1533 C1538 ) C1533_=_C1539( C1533 C1539 ) \nC1533_=_C1540( C1533 C1540 ) C1533_=_C1785( C1533 C1785 ) C1533_=_C5131( C1533 C5131 ) C1535_=_C1536( C1535 C1536 ) C1535_=_C1537( C1535 C1537 ) C1535_=_C1538( C1535 C1538 ) \nC1535_=_C1539( C1535 C1539 ) C1535_=_C1540( C1535 C1540 ) C1535_=_C1786( C1535 C1786 ) C1535_=_C5132( C1535 C5132 ) C1536_=_C1537( C1536 C1537 ) C1536_=_C1538( C1536 C1538 ) \nC1536_=_C1539( C1536 C1539 ) C1536_=_C1540( C1536 C1540 ) C1536_=_C1787( C1536 C1787 ) C1536_=_C5133( C1536 C5133 ) C1537_=_C1538( C1537 C1538 ) C1537_=_C1539( C1537 C1539 ) \nC1537_=_C1540( C1537 C1540 ) C1537_=_C1788( C1537 C1788 ) C1537_=_C5134( C1537 C5134 ) C1538_=_C1539( C1538 C1539 ) C1538_=_C1540( C1538 C1540 ) C1538_=_C1789( C1538 C1789 ) \nC1538_=_C5135( C1538 C5135 ) C1539_=_C1540( C1539 C1540 ) C1539_=_C1790(</w:t>
      </w:r>
    </w:p>
    <w:p>
      <w:pPr>
        <w:pStyle w:val="PreformattedText"/>
        <w:bidi w:val="0"/>
        <w:spacing w:before="0" w:after="0"/>
        <w:jc w:val="left"/>
        <w:rPr/>
      </w:pPr>
      <w:r>
        <w:rPr/>
        <w:t xml:space="preserve"> </w:t>
      </w:r>
      <w:r>
        <w:rPr/>
        <w:t>C1539 C1790 ) C1539_=_C5136( C1539 C5136 ) C1540_=_C1791( C1540 C1791 ) C1540_=_C5137( C1540 C5137 ) \nC1772_=_C1773( C1772 C1773 ) C1772_=_C1774( C1772 C1774 ) C1772_=_C1775( C1772 C1775 ) C1772_=_C1776( C1772 C1776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2_=_C1789( C1772 C1789 ) C1772_=_C1790( C1772 C1790 ) C1772_=_C1791( C1772 C1791 ) \nC1772_=_C3289( C1772 C3289 ) C1773_=_C1774( C1773 C1774 ) C1773_=_C1775( C1773 C1775 ) C1773_=_C1776( C1773 C1776 ) C1773_=_C1778( C1773 C1778 ) C1773_=_C1779( C1773 C1779 ) \nC1773_=_C1780( C1773 C1780 ) C1773_=_C1781( C1773 C1781 ) C1773_=_C1782( C1773 C1782 ) C1773_=_C1783( C1773 C1783 ) C1773_=_C1784( C1773 C1784 ) C1773_=_C1785( C1773 C1785 ) \nC1773_=_C1786( C1773 C1786 ) C1773_=_C1787( C1773 C1787 ) C1773_=_C1788( C1773 C1788 ) C1773_=_C1789( C1773 C1789 ) C1773_=_C1790( C1773 C1790 ) C1773_=_C1791( C1773 C1791 ) \nC1773_=_C3557( C1773 C3557 ) C1774_=_C1775( C1774 C1775 ) C1774_=_C1776( C1774 C1776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3858( C1774 C3858 ) \nC1775_=_C1776( C1775 C1776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89( C1775 C1789 ) C1775_=_C1790( C1775 C1790 ) C1775_=_C1791( C1775 C1791 ) C1775_=_C4465( C1775 C4465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6_=_C1790( C1776 C1790 ) C1776_=_C1791( C1776 C1791 ) \nC1776_=_C4963( C1776 C4963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5125( C1778 C5125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5126( C1780 C5126 ) C1781_=_C1782( C1781 C1782 ) C1781_=_C1783( C1781 C1783 ) C1781_=_C1784( C1781 C1784 ) \nC1781_=_C1785( C1781 C1785 ) C1781_=_C1786( C1781 C1786 ) C1781_=_C1787( C1781 C1787 ) C1781_=_C1788( C1781 C1788 ) C1781_=_C1789( C1781 C1789 ) C1781_=_C1790( C1781 C1790 ) \nC1781_=_C1791( C1781 C1791 ) C1781_=_C5127( C1781 C5127 ) C1782_=_C1783( C1782 C1783 ) C1782_=_C1784( C1782 C1784 ) C1782_=_C1785( C1782 C1785 ) C1782_=_C1786( C1782 C1786 ) \nC1782_=_C1787( C1782 C1787 ) C1782_=_C1788( C1782 C1788 ) C1782_=_C1789( C1782 C1789 ) C1782_=_C1790( C1782 C1790 ) C1782_=_C1791( C1782 C1791 ) C1782_=_C5128( C1782 C5128 ) \nC1783_=_C1784( C1783 C1784 ) C1783_=_C1785( C1783 C1785 ) C1783_=_C1786( C1783 C1786 ) C1783_=_C1787( C1783 C1787 ) C1783_=_C1788( C1783 C1788 ) C1783_=_C1789( C1783 C1789 ) \nC1783_=_C1790( C1783 C1790 ) C1783_=_C1791( C1783 C1791 ) C1783_=_C5129( C1783 C5129 ) C1784_=_C1785( C1784 C1785 ) C1784_=_C1786( C1784 C1786 ) C1784_=_C1787( C1784 C1787 ) \nC1784_=_C1788( C1784 C1788 ) C1784_=_C1789( C1784 C1789 ) C1784_=_C1790( C1784 C1790 ) C1784_=_C1791( C1784 C1791 ) C1784_=_C5130( C1784 C5130 ) C1785_=_C1786( C1785 C1786 ) \nC1785_=_C1787( C1785 C1787 ) C1785_=_C1788( C1785 C1788 ) C1785_=_C1789( C1785 C1789 ) C1785_=_C1790( C1785 C1790 ) C1785_=_C1791( C1785 C1791 ) C1785_=_C5131( C1785 C5131 ) \nC1786_=_C1787( C1786 C1787 ) C1786_=_C1788( C1786 C1788 ) C1786_=_C1789( C1786 C1789 ) C1786_=_C1790( C1786 C1790 ) C1786_=_C1791( C1786 C1791 ) C1786_=_C5132( C1786 C5132 ) \nC1787_=_C1788( C1787 C1788 ) C1787_=_C1789( C1787 C1789 ) C1787_=_C1790( C1787 C1790 ) C1787_=_C1791( C1787 C1791 ) C1787_=_C5133( C1787 C5133 ) C1788_=_C1789( C1788 C1789 ) \nC1788_=_C1790( C1788 C1790 ) C1788_=_C1791( C1788 C1791 ) C1788_=_C5134( C1788 C5134 ) C1789_=_C1790( C1789 C1790 ) C1789_=_C1791( C1789 C1791 ) C1789_=_C5135( C1789 C5135 ) \nC1790_=_C1791( C1790 C1791 ) C1790_=_C5136( C1790 C5136 ) C1791_=_C5137( C1791 C5137 ) C3289_=_C3557( C3289 C3557 ) C3289_=_C3858( C3289 C3858 ) C3289_=_C4465( C3289 C4465 ) \nC3289_=_C4963( C3289 C4963 ) C3289_=_C5125( C3289 C5125 ) C3289_=_C5126( C3289 C5126 ) C3289_=_C5127( C3289 C5127 ) C3289_=_C5128( C3289 C5128 ) C3289_=_C5129( C3289 C5129 ) \nC3289_=_C5130( C3289 C5130 ) C3289_=_C5131( C3289 C5131 ) C3289_=_C5132( C3289 C5132 ) C3289_=_C5133( C3289 C5133 ) C3289_=_C5134( C3289 C5134 ) C3289_=_C5135( C3289 C5135 ) \nC3289_=_C5136( C3289 C5136 ) C3289_=_C5137( C3289 C5137 ) C3557_=_C3858( C3557 C3858 ) C3557_=_C4465( C3557 C4465 ) C3557_=_C4963( C3557 C4963 ) C3557_=_C5125( C3557 C5125 ) \nC3557_=_C5126( C3557 C5126 ) C3557_=_C5127( C3557 C5127 ) C3557_=_C5128( C3557 C5128 ) C3557_=_C5129( C3557 C5129 ) C3557_=_C5130( C3557 C5130 ) C3557_=_C5131( C3557 C5131 ) \nC3557_=_C5132( C3557 C5132 ) C3557_=_C5133( C3557 C5133 ) C3557_=_C5134( C3557 C5134 ) C3557_=_C5135( C3557 C5135 ) C3557_=_C5136( C3557 C5136 ) C3557_=_C5137( C3557 C5137 ) \nC3858_=_C4465( C3858 C4465 ) C3858_=_C4963( C3858 C4963 ) C3858_=_C5125( C3858 C5125 ) C3858_=_C5126( C3858 C5126 ) C3858_=_C5127( C3858 C5127 ) C3858_=_C5128( C3858 C5128 ) \nC3858_=_C5129( C3858 C5129 ) C3858_=_C5130( C3858 C5130 ) C3858_=_C5131( C3858 C5131 ) C3858_=_C5132( C3858 C5132 ) C3858_=_C5133( C3858 C5133 ) C3858_=_C5134( C3858 C5134 ) \nC3858_=_C5135( C3858 C5135 ) C3858_=_C5136( C3858 C5136 ) C3858_=_C5137( C3858 C5137 ) C4465_=_C4963( C4465 C4963 ) C4465_=_C5125( C4465 C5125 ) C4465_=_C5126( C4465 C5126 ) \nC4465_=_C5127( C4465 C5127 ) C4465_=_C5128( C4465 C5128 ) C4465_=_C5129( C4465 C5129 ) C4465_=_C5130( C4465 C5130 ) C4465_=_C5131( C4465 C5131 ) C4465_=_C5132( C4465 C5132 ) \nC4465_=_C5133( C4465 C5133 ) C4465_=_C5134( C4465 C5134 ) C4465_=_C5135( C4465 C5135 ) C4465_=_C5136( C4465 C5136 ) C4465_=_C5137( C4465 C5137 ) C4963_=_C5125( C4963 C5125 ) \nC4963_=_C5126( C4963 C5126 ) C4963_=_C5127( C4963 C5127 ) C4963_=_C5128( C4963 C5128 ) C4963_=_C5129( C4963 C5129 ) C4963_=_C5130( C4963 C5130 ) C4963_=_C5131( C4963 C5131 ) \nC4963_=_C5132( C4963 C5132 ) C4963_=_C5133( C4963 C5133 ) C4963_=_C5134( C4963 C5134 ) C4963_=_C5135( C4963 C5135 ) C4963_=_C5136( C4963 C5136 ) C4963_=_C5137( C4963 C5137 ) \nC5125_=_C5126( C5125 C5126 ) C5125_=_C5127( C5125 C5127 ) C5125_=_C5128( C5125 C5128 ) C5125_=_C5129( C5125 C5129 ) C5125_=_C5130( C5125 C5130 ) C5125_=_C5131( C5125 C5131 ) \nC5125_=_C5132( C5125 C5132 ) C5125_=_C5133( C5125 C5133 ) C5125_=_C5134( C5125 C5134 ) C5125_=_C5135( C5125 C5135 ) C5125_=_C5136( C5125 C5136 ) C5125_=_C5137( C5125 C5137 ) \nC5126_=_C5127( C5126 C5127 ) C5126_=_C5128( C5126 C5128 ) C5126_=_C5129( C5126 C5129 ) C5126_=_C5130( C5126 C5130 ) C5126_=_C5131( C5126 C5131 ) C5126_=_C5132( C5126 C5132 ) \nC5126_=_C5133( C5126 C5133 ) C5126_=_C5134( C5126 C5134 ) C5126_=_C5135( C5126 C5135 ) C5126_=_C5136( C5126 C5136 ) C5126_=_C5137( C5126 C5137 ) C5127_=_C5128( C5127 C5128 ) \nC5127_=_C5129( C5127 C5129 ) C5127_=_C5130( C5127 C5130 ) C5127_=_C5131( C5127 C5131 ) C5127_=_C5132( C5127 C5132 ) C5127_=_C5133( C5127 C5133 ) C5127_=_C5134( C5127 C5134 ) \nC5127_=_C5135( C5127 C5135 ) C5127_=_C5136( C5127 C5136 ) C5127_=_C5137( C5127 C5137 ) C5128_=_C5129( C5128 C5129 ) C5128_=_C5130( C5128 C5130 ) C5128_=_C5131( C5128 C5131 ) \nC5128_=_C5132( C5128 C5132 ) C5128_=_C5133( C5128 C5133 ) C5128_=_C5134( C5128 C5134 ) C5128_=_C5135( C5128 C5135 ) C5128_=_C5136( C5128 C5136 ) C5128_=_C5137( C5128 C5137 ) \nC5129_=_C5130( C5129 C5130 ) C5129_=_C5131( C5129 C5131 ) C5129_=_C5132( C5129 C5132 ) C5129_=_C5133( C5129 C5133 ) C5129_=_C5134( C5129 C5134 ) C5129_=_C5135( C5129 C5135 ) \nC5129_=_C5136( C5129 C5136 ) C5129_=_C5137( C5129 C5137 ) C5130_=_C5131( C5130 C5131 ) C5130_=_C5132( C5130 C5132 ) C5130_=_C5133( C5130 C5133 ) C5130_=_C5134( C5130 C5134 ) \nC5130_=_C5135( C5130 C5135 ) C5130_=_C5136( C5130 C5136 ) C5130_=_C5137( C5130 C5137 ) C5131_=_C5132( C5131 C5132 ) C5131_=_C5133( C5131 C5133 ) C5131_=_C5134( C5131 C5134 ) \nC5131_=_C5135( C5131 C5135 ) C5131_=_C5136( C5131 C5136 ) C5131_=_C5137( C5131 C5137 ) C5132_=_C5133( C5132 C5133 ) C5132_=_C5134( C5132 C5134 ) C5132_=_C5135( C5132 C5135 ) \nC5132_=_C5136( C5132 C5136 ) C5132_=_C5137( C5132 C5137 ) C5133_=_C5134( C5133 C5134 ) C5133_=_C5135( C5133 C5135 ) C5133_=_C5136(</w:t>
      </w:r>
    </w:p>
    <w:p>
      <w:pPr>
        <w:pStyle w:val="PreformattedText"/>
        <w:bidi w:val="0"/>
        <w:spacing w:before="0" w:after="0"/>
        <w:jc w:val="left"/>
        <w:rPr/>
      </w:pPr>
      <w:r>
        <w:rPr/>
        <w:t xml:space="preserve"> </w:t>
      </w:r>
      <w:r>
        <w:rPr/>
        <w:t>C5133 C5136 ) C5133_=_C5137( C5133 C5137 ) \nC5134_=_C5135( C5134 C5135 ) C5134_=_C5136( C5134 C5136 ) C5134_=_C5137( C5134 C5137 ) C5135_=_C5136( C5135 C5136 ) C5135_=_C5137( C5135 C5137 ) C5136_=_C5137( C5136 C5137 ) "];49-&gt;52[label="100: C334 C335 C336 C337 C343 \nC678 C679 C680 C681 C687 C933 \nC934 C935 C936 C937 C939 C940 \nC941 C942 C943 C944 C945 C946 \nC947 C948 C949 C950 C951 C1351 \nC1352 C1353 C1354 C1355 C1357 C1358 \nC1359 C1360 C1361 C1362 C1363 C1364 \nC1365 C1366 C1367 C1368 C1369 C1521 \nC1522 C1523 C1524 C1525 C1527 C1528 \nC1529 C1530 C1531 C1532 C1533 C1535 \nC1536 C1537 C1538 C1539 C1540 C1772 \nC1773 C1774 C1775 C1776 C1778 C1780 \nC1781 C1782 C1783 C1784 C1785 C1786 \nC1787 C1788 C1789 C1790 C1791 C3289 \nC3557 C3858 C4465 C4963 C5125 C5126 \nC5127 C5128 C5129 C5130 C5131 C5132 \nC5133 C5134 C5135 C5136 C5137 \n1150: C334_=_C335 ,C334_=_C336 ,C334_=_C337 ,C334_=_C343 ,C334_=_C678 ,\nC334_=_C933 ,C334_=_C934 ,C334_=_C935 ,C334_=_C936 ,C334_=_C937 ,C334_=_C939 ,\nC334_=_C940 ,C334_=_C941 ,C334_=_C942 ,C334_=_C943 ,C334_=_C944 ,C334_=_C945 ,\nC334_=_C946 ,C334_=_C947 ,C334_=_C948 ,C334_=_C949 ,C334_=_C950 ,C334_=_C951 ,\nC335_=_C336 ,C335_=_C337 ,C335_=_C343 ,C335_=_C679 ,C335_=_C1351 ,C335_=_C1352 ,\nC335_=_C1353 ,C335_=_C1354 ,C335_=_C1355 ,C335_=_C1357 ,C335_=_C1358 ,C335_=_C1359 ,\nC335_=_C1360 ,C335_=_C1361 ,C335_=_C1362 ,C335_=_C1363 ,C335_=_C1364 ,C335_=_C1365 ,\nC335_=_C1366 ,C335_=_C1367 ,C335_=_C1368 ,C335_=_C1369 ,C336_=_C337 ,C336_=_C343 ,\nC336_=_C680 ,C336_=_C1521 ,C336_=_C1522 ,C336_=_C1523 ,C336_=_C1524 ,C336_=_C1525 ,\nC336_=_C1527 ,C336_=_C1528 ,C336_=_C1529 ,C336_=_C1530 ,C336_=_C1531 ,C336_=_C1532 ,\nC336_=_C1533 ,C336_=_C1535 ,C336_=_C1536 ,C336_=_C1537 ,C336_=_C1538 ,C336_=_C1539 ,\nC336_=_C1540 ,C337_=_C343 ,C337_=_C681 ,C337_=_C1772 ,C337_=_C1773 ,C337_=_C1774 ,\nC337_=_C1775 ,C337_=_C1776 ,C337_=_C1778 ,C337_=_C1780 ,C337_=_C1781 ,C337_=_C1782 ,\nC337_=_C1783 ,C337_=_C1784 ,C337_=_C1785 ,C337_=_C1786 ,C337_=_C1787 ,C337_=_C1788 ,\nC337_=_C1789 ,C337_=_C1790 ,C337_=_C1791 ,C343_=_C687 ,C343_=_C3289 ,C343_=_C3557 ,\nC343_=_C3858 ,C343_=_C4465 ,C343_=_C4963 ,C343_=_C5125 ,C343_=_C5126 ,C343_=_C5127 ,\nC343_=_C5128 ,C343_=_C5129 ,C343_=_C5130 ,C343_=_C5131 ,C343_=_C5132 ,C343_=_C5133 ,\nC343_=_C5134 ,C343_=_C5135 ,C343_=_C5136 ,C343_=_C5137 ,C678_=_C679 ,C678_=_C680 ,\nC678_=_C681 ,C678_=_C687 ,C678_=_C933 ,C678_=_C934 ,C678_=_C935 ,C678_=_C936 ,\nC678_=_C937 ,C678_=_C939 ,C678_=_C940 ,C678_=_C941 ,C678_=_C942 ,C678_=_C943 ,\nC678_=_C944 ,C678_=_C945 ,C678_=_C946 ,C678_=_C947 ,C678_=_C948 ,C678_=_C949 ,\nC678_=_C950 ,C678_=_C951 ,C679_=_C680 ,C679_=_C681 ,C679_=_C687 ,C679_=_C1351 ,\nC679_=_C1352 ,C679_=_C1353 ,C679_=_C1354 ,C679_=_C1355 ,C679_=_C1357 ,C679_=_C1358 ,\nC679_=_C1359 ,C679_=_C1360 ,C679_=_C1361 ,C679_=_C1362 ,C679_=_C1363 ,C679_=_C1364 ,\nC679_=_C1365 ,C679_=_C1366 ,C679_=_C1367 ,C679_=_C1368 ,C679_=_C1369 ,C680_=_C681 ,\nC680_=_C687 ,C680_=_C1521 ,C680_=_C1522 ,C680_=_C1523 ,C680_=_C1524 ,C680_=_C1525 ,\nC680_=_C1527 ,C680_=_C1528 ,C680_=_C1529 ,C680_=_C1530 ,C680_=_C1531 ,C680_=_C1532 ,\nC680_=_C1533 ,C680_=_C1535 ,C680_=_C1536 ,C680_=_C1537 ,C680_=_C1538 ,C680_=_C1539 ,\nC680_=_C1540 ,C681_=_C687 ,C681_=_C1772 ,C681_=_C1773 ,C681_=_C1774 ,C681_=_C1775 ,\nC681_=_C1776 ,C681_=_C1778 ,C681_=_C1780 ,C681_=_C1781 ,C681_=_C1782 ,C681_=_C1783 ,\nC681_=_C1784 ,C681_=_C1785 ,C681_=_C1786 ,C681_=_C1787 ,C681_=_C1788 ,C681_=_C1789 ,\nC681_=_C1790 ,C681_=_C1791 ,C687_=_C3289 ,C687_=_C3557 ,C687_=_C3858 ,C687_=_C4465 ,\nC687_=_C4963 ,C687_=_C5125 ,C687_=_C5126 ,C687_=_C5127 ,C687_=_C5128 ,C687_=_C5129 ,\nC687_=_C5130 ,C687_=_C5131 ,C687_=_C5132 ,C687_=_C5133 ,C687_=_C5134 ,C687_=_C5135 ,\nC687_=_C5136 ,C687_=_C5137 ,C933_=_C934 ,C933_=_C935 ,C933_=_C936 ,C933_=_C937 ,\nC933_=_C939 ,C933_=_C940 ,C933_=_C941 ,C933_=_C942 ,C933_=_C943 ,C933_=_C944 ,\nC933_=_C945 ,C933_=_C946 ,C933_=_C947 ,C933_=_C948 ,C933_=_C949 ,C933_=_C950 ,\nC933_=_C951 ,C933_=_C1351 ,C933_=_C1521 ,C933_=_C1772 ,C933_=_C3289 ,C934_=_C935 ,\nC934_=_C936 ,C934_=_C937 ,C934_=_C939 ,C934_=_C940 ,C934_=_C941 ,C934_=_C942 ,\nC934_=_C943 ,C934_=_C944 ,C934_=_C945 ,C934_=_C946 ,C934_=_C947 ,C934_=_C948 ,\nC934_=_C949 ,C934_=_C950 ,C934_=_C951 ,C934_=_C1352 ,C934_=_C1522 ,C934_=_C1773 ,\nC934_=_C3557 ,C935_=_C936 ,C935_=_C937 ,C935_=_C939 ,C935_=_C940 ,C935_=_C941 ,\nC935_=_C942 ,C935_=_C943 ,C935_=_C944 ,C935_=_C945 ,C935_=_C946 ,C935_=_C947 ,\nC935_=_C948 ,C935_=_C949 ,C935_=_C950 ,C935_=_C951 ,C935_=_C1353 ,C935_=_C1523 ,\nC935_=_C1774 ,C935_=_C3858 ,C936_=_C937 ,C936_=_C939 ,C936_=_C940 ,C936_=_C941 ,\nC936_=_C942 ,C936_=_C943 ,C936_=_C944 ,C936_=_C945 ,C936_=_C946 ,C936_=_C947 ,\nC936_=_C948 ,C936_=_C949 ,C936_=_C950 ,C936_=_C951 ,C936_=_C1354 ,C936_=_C1524 ,\nC936_=_C1775 ,C936_=_C4465 ,C937_=_C939 ,C937_=_C940 ,C937_=_C941 ,C937_=_C942 ,\nC937_=_C943 ,C937_=_C944 ,C937_=_C945 ,C937_=_C946 ,C937_=_C947 ,C937_=_C948 ,\nC937_=_C949 ,C937_=_C950 ,C937_=_C951 ,C937_=_C1355 ,C937_=_C1525 ,C937_=_C1776 ,\nC937_=_C4963 ,C939_=_C940 ,C939_=_C941 ,C939_=_C942 ,C939_=_C943 ,C939_=_C944 ,\nC939_=_C945 ,C939_=_C946 ,C939_=_C947 ,C939_=_C948 ,C939_=_C949 ,C939_=_C950 ,\nC939_=_C951 ,C939_=_C1357 ,C939_=_C1527 ,C939_=_C1778 ,C939_=_C5125 ,C940_=_C941 ,\nC940_=_C942 ,C940_=_C943 ,C940_=_C944 ,C940_=_C945 ,C940_=_C946 ,C940_=_C947 ,\nC940_=_C948 ,C940_=_C949 ,C940_=_C950 ,C940_=_C951 ,C940_=_C1358 ,C940_=_C1528 ,\nC940_=_C1780 ,C940_=_C5126 ,C941_=_C942 ,C941_=_C943 ,C941_=_C944 ,C941_=_C945 ,\nC941_=_C946 ,C941_=_C947 ,C941_=_C948 ,C941_=_C949 ,C941_=_C950 ,C941_=_C951 ,\nC941_=_C1359 ,C941_=_C1529 ,C941_=_C1781 ,C941_=_C5127 ,C942_=_C943 ,C942_=_C944 ,\nC942_=_C945 ,C942_=_C946 ,C942_=_C947 ,C942_=_C948 ,C942_=_C949 ,C942_=_C950 ,\nC942_=_C951 ,C942_=_C1360 ,C942_=_C1530 ,C942_=_C1782 ,C942_=_C5128 ,C943_=_C944 ,\nC943_=_C945 ,C943_=_C946 ,C943_=_C947 ,C943_=_C948 ,C943_=_C949 ,C943_=_C950 ,\nC943_=_C951 ,C943_=_C1361 ,C943_=_C1531 ,C943_=_C1783 ,C943_=_C5129 ,C944_=_C945 ,\nC944_=_C946 ,C944_=_C947 ,C944_=_C948 ,C944_=_C949 ,C944_=_C950 ,C944_=_C951 ,\nC944_=_C1362 ,C944_=_C1532 ,C944_=_C1784 ,C944_=_C5130 ,C945_=_C946 ,C945_=_C947 ,\nC945_=_C948 ,C945_=_C949 ,C945_=_C950 ,C945_=_C951 ,C945_=_C1363 ,C945_=_C1533 ,\nC945_=_C1785 ,C945_=_C5131 ,C946_=_C947 ,C946_=_C948 ,C946_=_C949 ,C946_=_C950 ,\nC946_=_C951 ,C946_=_C1364 ,C946_=_C1535 ,C946_=_C1786 ,C946_=_C5132 ,C947_=_C948 ,\nC947_=_C949 ,C947_=_C950 ,C947_=_C951 ,C947_=_C1365 ,C947_=_C1536 ,C947_=_C1787 ,\nC947_=_C5133 ,C948_=_C949 ,C948_=_C950 ,C948_=_C951 ,C948_=_C1366 ,C948_=_C1537 ,\nC948_=_C1788 ,C948_=_C5134 ,C949_=_C950 ,C949_=_C951 ,C949_=_C1367 ,C949_=_C1538 ,\nC949_=_C1789 ,C949_=_C5135 ,C950_=_C951 ,C950_=_C1368 ,C950_=_C1539 ,C950_=_C1790 ,\nC950_=_C5136 ,C951_=_C1369 ,C951_=_C1540 ,C951_=_C1791 ,C951_=_C5137 ,C1351_=_C1352 ,\nC1351_=_C1353 ,C1351_=_C1354 ,C1351_=_C1355 ,C1351_=_C1357 ,C1351_=_C1358 ,C1351_=_C1359 ,\nC1351_=_C1360 ,C1351_=_C1361 ,C1351_=_C1362 ,C1351_=_C1363 ,C1351_=_C1364 ,C1351_=_C1365 ,\nC1351_=_C1366 ,C1351_=_C1367 ,C1351_=_C1368 ,C1351_=_C1369 ,C1351_=_C1521 ,C1351_=_C1772 ,\nC1351_=_C3289 ,C1352_=_C1353 ,C1352_=_C1354 ,C1352_=_C1355 ,C1352_=_C1357 ,C1352_=_C1358 ,\nC1352_=_C1359 ,C1352_=_C1360 ,C1352_=_C1361 ,C1352_=_C1362 ,C1352_=_C1363 ,C1352_=_C1364 ,\nC1352_=_C1365 ,C1352_=_C1366 ,C1352_=_C1367 ,C1352_=_C1368 ,C1352_=_C1369 ,C1352_=_C1522 ,\nC1352_=_C1773 ,C1352_=_C3557 ,C1353_=_C1354 ,C1353_=_C1355 ,C1353_=_C1357 ,C1353_=_C1358 ,\nC1353_=_C1359 ,C1353_=_C1360 ,C1353_=_C1361 ,C1353_=_C1362 ,C1353_=_C1363 ,C1353_=_C1364 ,\nC1353_=_C1365 ,C1353_=_C1366 ,C1353_=_C1367 ,C1353_=_C1368 ,C1353_=_C1369 ,C1353_=_C1523 ,\nC1353_=_C1774 ,C1353_=_C3858 ,C1354_=_C1355 ,C1354_=_C1357 ,C1354_=_C1358 ,C1354_=_C1359 ,\nC1354_=_C1360 ,C1354_=_C1361 ,C1354_=_C1362 ,C1354_=_C1363 ,C1354_=_C1364 ,C1354_=_C1365 ,\nC1354_=_C1366 ,C1354_=_C1367 ,C1354_=_C1368 ,C1354_=_C1369 ,C1354_=_C1524 ,C1354_=_C1775 ,\nC1354_=_C4465 ,C1355_=_C1357 ,C1355_=_C1358 ,C1355_=_C1359 ,C1355_=_C1360 ,C1355_=_C1361 ,\nC1355_=_C1362 ,C1355_=_C1363 ,C1355_=_C1364 ,C1355_=_C1365 ,C1355_=_C1366 ,C1355_=_C1367 ,\nC1355_=_C1368 ,C1355_=_C1369 ,C1355_=_C1525 ,C1355_=_C1776 ,C1355_=_C4963 ,C1357_=_C1358 ,\nC1357_=_C1359 ,C1357_=_C1360 ,C1357_=_C1361 ,C1357_=_C1362 ,C1357_=_C1363 ,C1357_=_C1364 ,\nC1357_=_C1365 ,C1357_=_C1366 ,C1357_=_C1367 ,C1357_=_C1368 ,C1357_=_C1369 ,C1357_=_C1527 ,\nC1357_=_C1778 ,C1357_=_C5125 ,C1358_=_C1359 ,C1358_=_C1360 ,C1358_=_C1361 ,C1358_=_C1362 ,\nC1358_=_C1363 ,C1358_=_C1364 ,C1358_=_C1365 ,C1358_=_C1366 ,C1358_=_C1367 ,C1358_=_C1368 ,\nC1358_=_C1369 ,C1358_=_C1528 ,C1358_=_C1780 ,C1358_=_C5126 ,C1359_=_C1360 ,C1359_=_C1361 ,\nC1359_=_C1362 ,C1359_=_C1363 ,C1359_=_C1364 ,C1359_=_C1365 ,C1359_=_C1366 ,C1359_=_C1367 ,\nC1359_=_C1368 ,C1359_=_C1369 ,C1359_=_C1529 ,C1359_=_C1781 ,C1359_=_C5127 ,C1360_=_C1361 ,\nC1360_=_C1362 ,C1360_=_C1363 ,C1360_=_C1364 ,C1360_=_C1365 ,C1360_=_C1366 ,C1360_=_C1367 ,\nC1360_=_C1368 ,C1360_=_C1369 ,C1360_=_C1530 ,C1360_=_C1782 ,C1360_=_C5128 ,C1361_=_C1362 ,\nC1361_=_C1363 ,C1361_=_C1364 ,C1361_=_C1365 ,C1361_=_C1366 ,C1361_=_C1367 ,C1361_=_C1368 ,\nC1361_=_C1369 ,C1361_=_C1531 ,C1361_=_C1783 ,C1361_=_C5129 ,C1362_=_C1363 ,C1362_=_C1364 ,\nC1362_=_C1365 ,C1362_=_C1366 ,C1362_=_C1367 ,C1362_=_C1368 ,C1362_=_C1369 ,C1362_=_C1532 ,\nC1362_=_C1784 ,C1362_=_C5130 ,C1363_=_C1364 ,C1363_=_C1365 ,C1363_=_C1366 ,C1363_=_C1367 ,\nC1363_=_C1368 ,C1363_=_C1369 ,C1363_=_C1533 ,C1363_=_C1785 ,C1363_=_C5131 ,C1364_=_C1365 ,\nC1364_=_C1366 ,C1364_=_C1367 ,C1364_=_C1368 ,C1364_=_C1369 ,C1364_=_C1535 ,C1364_=_C1786 ,\nC1364_=_C5132 ,C1365_=_C1366 ,C1365_=_C1367 ,C1365_=_C1368 ,C1365_=_C1369 ,C1365_=_C1536 ,\nC1365_=_C1787 ,C1365_=_C5133 ,C1366_=_C1367 ,C1366_=_C1368 ,C1366_=_C1369 ,C1366_=_C1537 ,\nC1366_=_C1788 ,C1366_=_C5134 ,C1367_=_C1368 ,C1367_=_C1369 ,C1367_=_C1538 ,C1367_=_C1789 ,\nC1367_=_C5135 ,C1368_=_C1369 ,C1368_=_C1539 ,C1368_=_C1790</w:t>
      </w:r>
    </w:p>
    <w:p>
      <w:pPr>
        <w:pStyle w:val="PreformattedText"/>
        <w:bidi w:val="0"/>
        <w:spacing w:before="0" w:after="0"/>
        <w:jc w:val="left"/>
        <w:rPr/>
      </w:pPr>
      <w:r>
        <w:rPr/>
        <w:t xml:space="preserve"> </w:t>
      </w:r>
      <w:r>
        <w:rPr/>
        <w:t>,C1368_=_C5136 ,C1369_=_C1540 ,\nC1369_=_C1791 ,C1369_=_C5137 ,C1521_=_C1522 ,C1521_=_C1523 ,C1521_=_C1524 ,C1521_=_C1525 ,\nC1521_=_C1527 ,C1521_=_C1528 ,C1521_=_C1529 ,C1521_=_C1530 ,C1521_=_C1531 ,C1521_=_C1532 ,\nC1521_=_C1533 ,C1521_=_C1535 ,C1521_=_C1536 ,C1521_=_C1537 ,C1521_=_C1538 ,C1521_=_C1539 ,\nC1521_=_C1540 ,C1521_=_C1772 ,C1521_=_C3289 ,C1522_=_C1523 ,C1522_=_C1524 ,C1522_=_C1525 ,\nC1522_=_C1527 ,C1522_=_C1528 ,C1522_=_C1529 ,C1522_=_C1530 ,C1522_=_C1531 ,C1522_=_C1532 ,\nC1522_=_C1533 ,C1522_=_C1535 ,C1522_=_C1536 ,C1522_=_C1537 ,C1522_=_C1538 ,C1522_=_C1539 ,\nC1522_=_C1540 ,C1522_=_C1773 ,C1522_=_C3557 ,C1523_=_C1524 ,C1523_=_C1525 ,C1523_=_C1527 ,\nC1523_=_C1528 ,C1523_=_C1529 ,C1523_=_C1530 ,C1523_=_C1531 ,C1523_=_C1532 ,C1523_=_C1533 ,\nC1523_=_C1535 ,C1523_=_C1536 ,C1523_=_C1537 ,C1523_=_C1538 ,C1523_=_C1539 ,C1523_=_C1540 ,\nC1523_=_C1774 ,C1523_=_C3858 ,C1524_=_C1525 ,C1524_=_C1527 ,C1524_=_C1528 ,C1524_=_C1529 ,\nC1524_=_C1530 ,C1524_=_C1531 ,C1524_=_C1532 ,C1524_=_C1533 ,C1524_=_C1535 ,C1524_=_C1536 ,\nC1524_=_C1537 ,C1524_=_C1538 ,C1524_=_C1539 ,C1524_=_C1540 ,C1524_=_C1775 ,C1524_=_C4465 ,\nC1525_=_C1527 ,C1525_=_C1528 ,C1525_=_C1529 ,C1525_=_C1530 ,C1525_=_C1531 ,C1525_=_C1532 ,\nC1525_=_C1533 ,C1525_=_C1535 ,C1525_=_C1536 ,C1525_=_C1537 ,C1525_=_C1538 ,C1525_=_C1539 ,\nC1525_=_C1540 ,C1525_=_C1776 ,C1525_=_C4963 ,C1527_=_C1528 ,C1527_=_C1529 ,C1527_=_C1530 ,\nC1527_=_C1531 ,C1527_=_C1532 ,C1527_=_C1533 ,C1527_=_C1535 ,C1527_=_C1536 ,C1527_=_C1537 ,\nC1527_=_C1538 ,C1527_=_C1539 ,C1527_=_C1540 ,C1527_=_C1778 ,C1527_=_C5125 ,C1528_=_C1529 ,\nC1528_=_C1530 ,C1528_=_C1531 ,C1528_=_C1532 ,C1528_=_C1533 ,C1528_=_C1535 ,C1528_=_C1536 ,\nC1528_=_C1537 ,C1528_=_C1538 ,C1528_=_C1539 ,C1528_=_C1540 ,C1528_=_C1780 ,C1528_=_C5126 ,\nC1529_=_C1530 ,C1529_=_C1531 ,C1529_=_C1532 ,C1529_=_C1533 ,C1529_=_C1535 ,C1529_=_C1536 ,\nC1529_=_C1537 ,C1529_=_C1538 ,C1529_=_C1539 ,C1529_=_C1540 ,C1529_=_C1781 ,C1529_=_C5127 ,\nC1530_=_C1531 ,C1530_=_C1532 ,C1530_=_C1533 ,C1530_=_C1535 ,C1530_=_C1536 ,C1530_=_C1537 ,\nC1530_=_C1538 ,C1530_=_C1539 ,C1530_=_C1540 ,C1530_=_C1782 ,C1530_=_C5128 ,C1531_=_C1532 ,\nC1531_=_C1533 ,C1531_=_C1535 ,C1531_=_C1536 ,C1531_=_C1537 ,C1531_=_C1538 ,C1531_=_C1539 ,\nC1531_=_C1540 ,C1531_=_C1783 ,C1531_=_C5129 ,C1532_=_C1533 ,C1532_=_C1535 ,C1532_=_C1536 ,\nC1532_=_C1537 ,C1532_=_C1538 ,C1532_=_C1539 ,C1532_=_C1540 ,C1532_=_C1784 ,C1532_=_C5130 ,\nC1533_=_C1535 ,C1533_=_C1536 ,C1533_=_C1537 ,C1533_=_C1538 ,C1533_=_C1539 ,C1533_=_C1540 ,\nC1533_=_C1785 ,C1533_=_C5131 ,C1535_=_C1536 ,C1535_=_C1537 ,C1535_=_C1538 ,C1535_=_C1539 ,\nC1535_=_C1540 ,C1535_=_C1786 ,C1535_=_C5132 ,C1536_=_C1537 ,C1536_=_C1538 ,C1536_=_C1539 ,\nC1536_=_C1540 ,C1536_=_C1787 ,C1536_=_C5133 ,C1537_=_C1538 ,C1537_=_C1539 ,C1537_=_C1540 ,\nC1537_=_C1788 ,C1537_=_C5134 ,C1538_=_C1539 ,C1538_=_C1540 ,C1538_=_C1789 ,C1538_=_C5135 ,\nC1539_=_C1540 ,C1539_=_C1790 ,C1539_=_C5136 ,C1540_=_C1791 ,C1540_=_C5137 ,C1772_=_C1773 ,\nC1772_=_C1774 ,C1772_=_C1775 ,C1772_=_C1776 ,C1772_=_C1778 ,C1772_=_C1780 ,C1772_=_C1781 ,\nC1772_=_C1782 ,C1772_=_C1783 ,C1772_=_C1784 ,C1772_=_C1785 ,C1772_=_C1786 ,C1772_=_C1787 ,\nC1772_=_C1788 ,C1772_=_C1789 ,C1772_=_C1790 ,C1772_=_C1791 ,C1772_=_C3289 ,C1773_=_C1774 ,\nC1773_=_C1775 ,C1773_=_C1776 ,C1773_=_C1778 ,C1773_=_C1780 ,C1773_=_C1781 ,C1773_=_C1782 ,\nC1773_=_C1783 ,C1773_=_C1784 ,C1773_=_C1785 ,C1773_=_C1786 ,C1773_=_C1787 ,C1773_=_C1788 ,\nC1773_=_C1789 ,C1773_=_C1790 ,C1773_=_C1791 ,C1773_=_C3557 ,C1774_=_C1775 ,C1774_=_C1776 ,\nC1774_=_C1778 ,C1774_=_C1780 ,C1774_=_C1781 ,C1774_=_C1782 ,C1774_=_C1783 ,C1774_=_C1784 ,\nC1774_=_C1785 ,C1774_=_C1786 ,C1774_=_C1787 ,C1774_=_C1788 ,C1774_=_C1789 ,C1774_=_C1790 ,\nC1774_=_C1791 ,C1774_=_C3858 ,C1775_=_C1776 ,C1775_=_C1778 ,C1775_=_C1780 ,C1775_=_C1781 ,\nC1775_=_C1782 ,C1775_=_C1783 ,C1775_=_C1784 ,C1775_=_C1785 ,C1775_=_C1786 ,C1775_=_C1787 ,\nC1775_=_C1788 ,C1775_=_C1789 ,C1775_=_C1790 ,C1775_=_C1791 ,C1775_=_C4465 ,C1776_=_C1778 ,\nC1776_=_C1780 ,C1776_=_C1781 ,C1776_=_C1782 ,C1776_=_C1783 ,C1776_=_C1784 ,C1776_=_C1785 ,\nC1776_=_C1786 ,C1776_=_C1787 ,C1776_=_C1788 ,C1776_=_C1789 ,C1776_=_C1790 ,C1776_=_C1791 ,\nC1776_=_C4963 ,C1778_=_C1780 ,C1778_=_C1781 ,C1778_=_C1782 ,C1778_=_C1783 ,C1778_=_C1784 ,\nC1778_=_C1785 ,C1778_=_C1786 ,C1778_=_C1787 ,C1778_=_C1788 ,C1778_=_C1789 ,C1778_=_C1790 ,\nC1778_=_C1791 ,C1778_=_C5125 ,C1780_=_C1781 ,C1780_=_C1782 ,C1780_=_C1783 ,C1780_=_C1784 ,\nC1780_=_C1785 ,C1780_=_C1786 ,C1780_=_C1787 ,C1780_=_C1788 ,C1780_=_C1789 ,C1780_=_C1790 ,\nC1780_=_C1791 ,C1780_=_C5126 ,C1781_=_C1782 ,C1781_=_C1783 ,C1781_=_C1784 ,C1781_=_C1785 ,\nC1781_=_C1786 ,C1781_=_C1787 ,C1781_=_C1788 ,C1781_=_C1789 ,C1781_=_C1790 ,C1781_=_C1791 ,\nC1781_=_C5127 ,C1782_=_C1783 ,C1782_=_C1784 ,C1782_=_C1785 ,C1782_=_C1786 ,C1782_=_C1787 ,\nC1782_=_C1788 ,C1782_=_C1789 ,C1782_=_C1790 ,C1782_=_C1791 ,C1782_=_C5128 ,C1783_=_C1784 ,\nC1783_=_C1785 ,C1783_=_C1786 ,C1783_=_C1787 ,C1783_=_C1788 ,C1783_=_C1789 ,C1783_=_C1790 ,\nC1783_=_C1791 ,C1783_=_C5129 ,C1784_=_C1785 ,C1784_=_C1786 ,C1784_=_C1787 ,C1784_=_C1788 ,\nC1784_=_C1789 ,C1784_=_C1790 ,C1784_=_C1791 ,C1784_=_C5130 ,C1785_=_C1786 ,C1785_=_C1787 ,\nC1785_=_C1788 ,C1785_=_C1789 ,C1785_=_C1790 ,C1785_=_C1791 ,C1785_=_C5131 ,C1786_=_C1787 ,\nC1786_=_C1788 ,C1786_=_C1789 ,C1786_=_C1790 ,C1786_=_C1791 ,C1786_=_C5132 ,C1787_=_C1788 ,\nC1787_=_C1789 ,C1787_=_C1790 ,C1787_=_C1791 ,C1787_=_C5133 ,C1788_=_C1789 ,C1788_=_C1790 ,\nC1788_=_C1791 ,C1788_=_C5134 ,C1789_=_C1790 ,C1789_=_C1791 ,C1789_=_C5135 ,C1790_=_C1791 ,\nC1790_=_C5136 ,C1791_=_C5137 ,C3289_=_C3557 ,C3289_=_C3858 ,C3289_=_C4465 ,C3289_=_C4963 ,\nC3289_=_C5125 ,C3289_=_C5126 ,C3289_=_C5127 ,C3289_=_C5128 ,C3289_=_C5129 ,C3289_=_C5130 ,\nC3289_=_C5131 ,C3289_=_C5132 ,C3289_=_C5133 ,C3289_=_C5134 ,C3289_=_C5135 ,C3289_=_C5136 ,\nC3289_=_C5137 ,C3557_=_C3858 ,C3557_=_C4465 ,C3557_=_C4963 ,C3557_=_C5125 ,C3557_=_C5126 ,\nC3557_=_C5127 ,C3557_=_C5128 ,C3557_=_C5129 ,C3557_=_C5130 ,C3557_=_C5131 ,C3557_=_C5132 ,\nC3557_=_C5133 ,C3557_=_C5134 ,C3557_=_C5135 ,C3557_=_C5136 ,C3557_=_C5137 ,C3858_=_C4465 ,\nC3858_=_C4963 ,C3858_=_C5125 ,C3858_=_C5126 ,C3858_=_C5127 ,C3858_=_C5128 ,C3858_=_C5129 ,\nC3858_=_C5130 ,C3858_=_C5131 ,C3858_=_C5132 ,C3858_=_C5133 ,C3858_=_C5134 ,C3858_=_C5135 ,\nC3858_=_C5136 ,C3858_=_C5137 ,C4465_=_C4963 ,C4465_=_C5125 ,C4465_=_C5126 ,C4465_=_C5127 ,\nC4465_=_C5128 ,C4465_=_C5129 ,C4465_=_C5130 ,C4465_=_C5131 ,C4465_=_C5132 ,C4465_=_C5133 ,\nC4465_=_C5134 ,C4465_=_C5135 ,C4465_=_C5136 ,C4465_=_C5137 ,C4963_=_C5125 ,C4963_=_C5126 ,\nC4963_=_C5127 ,C4963_=_C5128 ,C4963_=_C5129 ,C4963_=_C5130 ,C4963_=_C5131 ,C4963_=_C5132 ,\nC4963_=_C5133 ,C4963_=_C5134 ,C4963_=_C5135 ,C4963_=_C5136 ,C4963_=_C5137 ,C5125_=_C5126 ,\nC5125_=_C5127 ,C5125_=_C5128 ,C5125_=_C5129 ,C5125_=_C5130 ,C5125_=_C5131 ,C5125_=_C5132 ,\nC5125_=_C5133 ,C5125_=_C5134 ,C5125_=_C5135 ,C5125_=_C5136 ,C5125_=_C5137 ,C5126_=_C5127 ,\nC5126_=_C5128 ,C5126_=_C5129 ,C5126_=_C5130 ,C5126_=_C5131 ,C5126_=_C5132 ,C5126_=_C5133 ,\nC5126_=_C5134 ,C5126_=_C5135 ,C5126_=_C5136 ,C5126_=_C5137 ,C5127_=_C5128 ,C5127_=_C5129 ,\nC5127_=_C5130 ,C5127_=_C5131 ,C5127_=_C5132 ,C5127_=_C5133 ,C5127_=_C5134 ,C5127_=_C5135 ,\nC5127_=_C5136 ,C5127_=_C5137 ,C5128_=_C5129 ,C5128_=_C5130 ,C5128_=_C5131 ,C5128_=_C5132 ,\nC5128_=_C5133 ,C5128_=_C5134 ,C5128_=_C5135 ,C5128_=_C5136 ,C5128_=_C5137 ,C5129_=_C5130 ,\nC5129_=_C5131 ,C5129_=_C5132 ,C5129_=_C5133 ,C5129_=_C5134 ,C5129_=_C5135 ,C5129_=_C5136 ,\nC5129_=_C5137 ,C5130_=_C5131 ,C5130_=_C5132 ,C5130_=_C5133 ,C5130_=_C5134 ,C5130_=_C5135 ,\nC5130_=_C5136 ,C5130_=_C5137 ,C5131_=_C5132 ,C5131_=_C5133 ,C5131_=_C5134 ,C5131_=_C5135 ,\nC5131_=_C5136 ,C5131_=_C5137 ,C5132_=_C5133 ,C5132_=_C5134 ,C5132_=_C5135 ,C5132_=_C5136 ,\nC5132_=_C5137 ,C5133_=_C5134 ,C5133_=_C5135 ,C5133_=_C5136 ,C5133_=_C5137 ,C5134_=_C5135 ,\nC5134_=_C5136 ,C5134_=_C5137 ,C5135_=_C5136 ,C5135_=_C5137 ,C5136_=_C5137 ,"];53[shape=box, label="id:53 level: 2\n92: C345 C346 C347 C348 C689 \nC690 C691 C692 C940 C941 C942 \nC943 C1358 C1359 C1360 C1361 C1528 \nC1529 C1530 C1531 C1780 C1781 C1782 \nC1783 C3291 C3292 C3293 C3294 C3559 \nC3561 C3562 C3563 C3860 C3861 C3862 \nC3863 C4450 C4467 C4468 C4469 C4470 \nC4677 C4965 C4966 C4967 C4968 C5126 \nC5127 C5128 C5129 C5180 C5181 C5182 \nC5183 C5603 C5604 C5605 C5606 C5607 \nC5608 C5609 C5610 C5611 C5612 C6204 \nC6205 C6206 C6207 C6208 C6209 C6210 \nC6211 C6212 C6213 C6214 C6243 C6244 \nC6245 C6246 C6247 C6248 C6249 C6250 \nC6251 C6368 C6369 C6370 C6371 C6372 \nC6373 C6374 C6375 \n1230: C345_=_C346( C345 C346 ) C345_=_C347( C345 C347 ) C345_=_C348( C345 C348 ) C345_=_C689( C345 C689 ) C345_=_C940( C345 C940 ) \nC345_=_C1358( C345 C1358 ) C345_=_C1528( C345 C1528 ) C345_=_C1780( C345 C1780 ) C345_=_C3291( C345 C3291 ) C345_=_C3559( C345 C3559 ) C345_=_C3860( C345 C3860 ) \nC345_=_C4450( C345 C4450 ) C345_=_C4467( C345 C4467 ) C345_=_C4965( C345 C4965 ) C345_=_C5126( C345 C5126 ) C345_=_C5180( C345 C5180 ) C345_=_C5603( C345 C5603 ) \nC345_=_C5604( C345 C5604 ) C345_=_C5605( C345 C5605 ) C345_=_C5606( C345 C5606 ) C345_=_C5607( C345 C5607 ) C345_=_C5608( C345 C5608 ) C345_=_C5609( C345 C5609 ) \nC345_=_C5610( C345 C5610 ) C345_=_C5611( C345 C5611 ) C345_=_C5612( C345 C5612 ) C346_=_C347( C346 C347 ) C346_=_C348( C346 C348 ) C346_=_C690( C346 C690 ) \nC346_=_C941( C346 C941 ) C346_=_C1359( C346 C1359 ) C346_=_C1529( C346 C1529 ) C346_=_C1781( C346 C1781 ) C346_=_C3292( C346 C3292 ) C346_=_C3561( C346 C3561 ) \nC346_=_C3861( C346 C3861 ) C346_=_C4468( C346 C4468 ) C346_=_C4966( C346 C4966 ) C346_=_C5127( C346 C5127 ) C346_=_C5181( C346 C5181 ) C346_=_C6204( C346 C6204 ) \nC346_=_C6205( C346 C6205 ) C346_=_C6206( C346 C6206 ) C346_=_C6207( C346 C6207 ) C346_=_C6208( C346 C6208 ) C346_=_C6209( C346 C6209 ) C346_=_C6210( C346 C6210 ) \nC346_=_C6211( C346 C6211 ) C346_=_C6212( C346 C6212 ) C346_=_C6213( C346 C6213 ) C346_=_C6214(</w:t>
      </w:r>
    </w:p>
    <w:p>
      <w:pPr>
        <w:pStyle w:val="PreformattedText"/>
        <w:bidi w:val="0"/>
        <w:spacing w:before="0" w:after="0"/>
        <w:jc w:val="left"/>
        <w:rPr/>
      </w:pPr>
      <w:r>
        <w:rPr/>
        <w:t xml:space="preserve"> </w:t>
      </w:r>
      <w:r>
        <w:rPr/>
        <w:t>C346 C6214 ) C347_=_C348( C347 C348 ) C347_=_C691( C347 C691 ) \nC347_=_C942( C347 C942 ) C347_=_C1360( C347 C1360 ) C347_=_C1530( C347 C1530 ) C347_=_C1782( C347 C1782 ) C347_=_C3293( C347 C3293 ) C347_=_C3562( C347 C3562 ) \nC347_=_C3862( C347 C3862 ) C347_=_C4469( C347 C4469 ) C347_=_C4967( C347 C4967 ) C347_=_C5128( C347 C5128 ) C347_=_C5182( C347 C5182 ) C347_=_C5603( C347 C5603 ) \nC347_=_C6204( C347 C6204 ) C347_=_C6243( C347 C6243 ) C347_=_C6244( C347 C6244 ) C347_=_C6245( C347 C6245 ) C347_=_C6246( C347 C6246 ) C347_=_C6247( C347 C6247 ) \nC347_=_C6248( C347 C6248 ) C347_=_C6249( C347 C6249 ) C347_=_C6250( C347 C6250 ) C347_=_C6251( C347 C6251 ) C348_=_C692( C348 C692 ) C348_=_C943( C348 C943 ) \nC348_=_C1361( C348 C1361 ) C348_=_C1531( C348 C1531 ) C348_=_C1783( C348 C1783 ) C348_=_C3294( C348 C3294 ) C348_=_C3563( C348 C3563 ) C348_=_C3863( C348 C3863 ) \nC348_=_C4470( C348 C4470 ) C348_=_C4677( C348 C4677 ) C348_=_C4968( C348 C4968 ) C348_=_C5129( C348 C5129 ) C348_=_C5183( C348 C5183 ) C348_=_C5604( C348 C5604 ) \nC348_=_C6205( C348 C6205 ) C348_=_C6368( C348 C6368 ) C348_=_C6369( C348 C6369 ) C348_=_C6370( C348 C6370 ) C348_=_C6371( C348 C6371 ) C348_=_C6372( C348 C6372 ) \nC348_=_C6373( C348 C6373 ) C348_=_C6374( C348 C6374 ) C348_=_C6375( C348 C6375 ) C689_=_C690( C689 C690 ) C689_=_C691( C689 C691 ) C689_=_C692( C689 C692 ) \nC689_=_C940( C689 C940 ) C689_=_C1358( C689 C1358 ) C689_=_C1528( C689 C1528 ) C689_=_C1780( C689 C1780 ) C689_=_C3291( C689 C3291 ) C689_=_C3559( C689 C3559 ) \nC689_=_C3860( C689 C3860 ) C689_=_C4450( C689 C4450 ) C689_=_C4467( C689 C4467 ) C689_=_C4965( C689 C4965 ) C689_=_C5126( C689 C5126 ) C689_=_C5180( C689 C5180 ) \nC689_=_C5603( C689 C5603 ) C689_=_C5604( C689 C5604 ) C689_=_C5605( C689 C5605 ) C689_=_C5606( C689 C5606 ) C689_=_C5607( C689 C5607 ) C689_=_C5608( C689 C5608 ) \nC689_=_C5609( C689 C5609 ) C689_=_C5610( C689 C5610 ) C689_=_C5611( C689 C5611 ) C689_=_C5612( C689 C5612 ) C690_=_C691( C690 C691 ) C690_=_C692( C690 C692 ) \nC690_=_C941( C690 C941 ) C690_=_C1359( C690 C1359 ) C690_=_C1529( C690 C1529 ) C690_=_C1781( C690 C1781 ) C690_=_C3292( C690 C3292 ) C690_=_C3561( C690 C3561 ) \nC690_=_C3861( C690 C3861 ) C690_=_C4468( C690 C4468 ) C690_=_C4966( C690 C4966 ) C690_=_C5127( C690 C5127 ) C690_=_C5181( C690 C5181 ) C690_=_C6204( C690 C6204 ) \nC690_=_C6205( C690 C6205 ) C690_=_C6206( C690 C6206 ) C690_=_C6207( C690 C6207 ) C690_=_C6208( C690 C6208 ) C690_=_C6209( C690 C6209 ) C690_=_C6210( C690 C6210 ) \nC690_=_C6211( C690 C6211 ) C690_=_C6212( C690 C6212 ) C690_=_C6213( C690 C6213 ) C690_=_C6214( C690 C6214 ) C691_=_C692( C691 C692 ) C691_=_C942( C691 C942 ) \nC691_=_C1360( C691 C1360 ) C691_=_C1530( C691 C1530 ) C691_=_C1782( C691 C1782 ) C691_=_C3293( C691 C3293 ) C691_=_C3562( C691 C3562 ) C691_=_C3862( C691 C3862 ) \nC691_=_C4469( C691 C4469 ) C691_=_C4967( C691 C4967 ) C691_=_C5128( C691 C5128 ) C691_=_C5182( C691 C5182 ) C691_=_C5603( C691 C5603 ) C691_=_C6204( C691 C6204 ) \nC691_=_C6243( C691 C6243 ) C691_=_C6244( C691 C6244 ) C691_=_C6245( C691 C6245 ) C691_=_C6246( C691 C6246 ) C691_=_C6247( C691 C6247 ) C691_=_C6248( C691 C6248 ) \nC691_=_C6249( C691 C6249 ) C691_=_C6250( C691 C6250 ) C691_=_C6251( C691 C6251 ) C692_=_C943( C692 C943 ) C692_=_C1361( C692 C1361 ) C692_=_C1531( C692 C1531 ) \nC692_=_C1783( C692 C1783 ) C692_=_C3294( C692 C3294 ) C692_=_C3563( C692 C3563 ) C692_=_C3863( C692 C3863 ) C692_=_C4470( C692 C4470 ) C692_=_C4677( C692 C4677 ) \nC692_=_C4968( C692 C4968 ) C692_=_C5129( C692 C5129 ) C692_=_C5183( C692 C5183 ) C692_=_C5604( C692 C5604 ) C692_=_C6205( C692 C6205 ) C692_=_C6368( C692 C6368 ) \nC692_=_C6369( C692 C6369 ) C692_=_C6370( C692 C6370 ) C692_=_C6371( C692 C6371 ) C692_=_C6372( C692 C6372 ) C692_=_C6373( C692 C6373 ) C692_=_C6374( C692 C6374 ) \nC692_=_C6375( C692 C6375 ) C940_=_C941( C940 C941 ) C940_=_C942( C940 C942 ) C940_=_C943( C940 C943 ) C940_=_C1358( C940 C1358 ) C940_=_C1528( C940 C1528 ) \nC940_=_C1780( C940 C1780 ) C940_=_C3291( C940 C3291 ) C940_=_C3559( C940 C3559 ) C940_=_C3860( C940 C3860 ) C940_=_C4450( C940 C4450 ) C940_=_C4467( C940 C4467 ) \nC940_=_C4965( C940 C4965 ) C940_=_C5126( C940 C5126 ) C940_=_C5180( C940 C5180 ) C940_=_C5603( C940 C5603 ) C940_=_C5604( C940 C5604 ) C940_=_C5605( C940 C5605 ) \nC940_=_C5606( C940 C5606 ) C940_=_C5607( C940 C5607 ) C940_=_C5608( C940 C5608 ) C940_=_C5609( C940 C5609 ) C940_=_C5610( C940 C5610 ) C940_=_C5611( C940 C5611 ) \nC940_=_C5612( C940 C5612 ) C941_=_C942( C941 C942 ) C941_=_C943( C941 C943 ) C941_=_C1359( C941 C1359 ) C941_=_C1529( C941 C1529 ) C941_=_C1781( C941 C1781 ) \nC941_=_C3292( C941 C3292 ) C941_=_C3561( C941 C3561 ) C941_=_C3861( C941 C3861 ) C941_=_C4468( C941 C4468 ) C941_=_C4966( C941 C4966 ) C941_=_C5127( C941 C5127 ) \nC941_=_C5181( C941 C5181 ) C941_=_C6204( C941 C6204 ) C941_=_C6205( C941 C6205 ) C941_=_C6206( C941 C6206 ) C941_=_C6207( C941 C6207 ) C941_=_C6208( C941 C6208 ) \nC941_=_C6209( C941 C6209 ) C941_=_C6210( C941 C6210 ) C941_=_C6211( C941 C6211 ) C941_=_C6212( C941 C6212 ) C941_=_C6213( C941 C6213 ) C941_=_C6214( C941 C6214 ) \nC942_=_C943( C942 C943 ) C942_=_C1360( C942 C1360 ) C942_=_C1530( C942 C1530 ) C942_=_C1782( C942 C1782 ) C942_=_C3293( C942 C3293 ) C942_=_C3562( C942 C3562 ) \nC942_=_C3862( C942 C3862 ) C942_=_C4469( C942 C4469 ) C942_=_C4967( C942 C4967 ) C942_=_C5128( C942 C5128 ) C942_=_C5182( C942 C5182 ) C942_=_C5603( C942 C5603 ) \nC942_=_C6204( C942 C6204 ) C942_=_C6243( C942 C6243 ) C942_=_C6244( C942 C6244 ) C942_=_C6245( C942 C6245 ) C942_=_C6246( C942 C6246 ) C942_=_C6247( C942 C6247 ) \nC942_=_C6248( C942 C6248 ) C942_=_C6249( C942 C6249 ) C942_=_C6250( C942 C6250 ) C942_=_C6251( C942 C6251 ) C943_=_C1361( C943 C1361 ) C943_=_C1531( C943 C1531 ) \nC943_=_C1783( C943 C1783 ) C943_=_C3294( C943 C3294 ) C943_=_C3563( C943 C3563 ) C943_=_C3863( C943 C3863 ) C943_=_C4470( C943 C4470 ) C943_=_C4677( C943 C4677 ) \nC943_=_C4968( C943 C4968 ) C943_=_C5129( C943 C5129 ) C943_=_C5183( C943 C5183 ) C943_=_C5604( C943 C5604 ) C943_=_C6205( C943 C6205 ) C943_=_C6368( C943 C6368 ) \nC943_=_C6369( C943 C6369 ) C943_=_C6370( C943 C6370 ) C943_=_C6371( C943 C6371 ) C943_=_C6372( C943 C6372 ) C943_=_C6373( C943 C6373 ) C943_=_C6374( C943 C6374 ) \nC943_=_C6375( C943 C6375 ) C1358_=_C1359( C1358 C1359 ) C1358_=_C1360( C1358 C1360 ) C1358_=_C1361( C1358 C1361 ) C1358_=_C1528( C1358 C1528 ) C1358_=_C1780( C1358 C1780 ) \nC1358_=_C3291( C1358 C3291 ) C1358_=_C3559( C1358 C3559 ) C1358_=_C3860( C1358 C3860 ) C1358_=_C4450( C1358 C4450 ) C1358_=_C4467( C1358 C4467 ) C1358_=_C4965( C1358 C4965 ) \nC1358_=_C5126( C1358 C5126 ) C1358_=_C5180( C1358 C5180 ) C1358_=_C5603( C1358 C5603 ) C1358_=_C5604( C1358 C5604 ) C1358_=_C5605( C1358 C5605 ) C1358_=_C5606( C1358 C5606 ) \nC1358_=_C5607( C1358 C5607 ) C1358_=_C5608( C1358 C5608 ) C1358_=_C5609( C1358 C5609 ) C1358_=_C5610( C1358 C5610 ) C1358_=_C5611( C1358 C5611 ) C1358_=_C5612( C1358 C5612 ) \nC1359_=_C1360( C1359 C1360 ) C1359_=_C1361( C1359 C1361 ) C1359_=_C1529( C1359 C1529 ) C1359_=_C1781( C1359 C1781 ) C1359_=_C3292( C1359 C3292 ) C1359_=_C3561( C1359 C3561 ) \nC1359_=_C3861( C1359 C3861 ) C1359_=_C4468( C1359 C4468 ) C1359_=_C4966( C1359 C4966 ) C1359_=_C5127( C1359 C5127 ) C1359_=_C5181( C1359 C5181 ) C1359_=_C6204( C1359 C6204 ) \nC1359_=_C6205( C1359 C6205 ) C1359_=_C6206( C1359 C6206 ) C1359_=_C6207( C1359 C6207 ) C1359_=_C6208( C1359 C6208 ) C1359_=_C6209( C1359 C6209 ) C1359_=_C6210( C1359 C6210 ) \nC1359_=_C6211( C1359 C6211 ) C1359_=_C6212( C1359 C6212 ) C1359_=_C6213( C1359 C6213 ) C1359_=_C6214( C1359 C6214 ) C1360_=_C1361( C1360 C1361 ) C1360_=_C1530( C1360 C1530 ) \nC1360_=_C1782( C1360 C1782 ) C1360_=_C3293( C1360 C3293 ) C1360_=_C3562( C1360 C3562 ) C1360_=_C3862( C1360 C3862 ) C1360_=_C4469( C1360 C4469 ) C1360_=_C4967( C1360 C4967 ) \nC1360_=_C5128( C1360 C5128 ) C1360_=_C5182( C1360 C5182 ) C1360_=_C5603( C1360 C5603 ) C1360_=_C6204( C1360 C6204 ) C1360_=_C6243( C1360 C6243 ) C1360_=_C6244( C1360 C6244 ) \nC1360_=_C6245( C1360 C6245 ) C1360_=_C6246( C1360 C6246 ) C1360_=_C6247( C1360 C6247 ) C1360_=_C6248( C1360 C6248 ) C1360_=_C6249( C1360 C6249 ) C1360_=_C6250( C1360 C6250 ) \nC1360_=_C6251( C1360 C6251 ) C1361_=_C1531( C1361 C1531 ) C1361_=_C1783( C1361 C1783 ) C1361_=_C3294( C1361 C3294 ) C1361_=_C3563( C1361 C3563 ) C1361_=_C3863( C1361 C3863 ) \nC1361_=_C4470( C1361 C4470 ) C1361_=_C4677( C1361 C4677 ) C1361_=_C4968( C1361 C4968 ) C1361_=_C5129( C1361 C5129 ) C1361_=_C5183( C1361 C5183 ) C1361_=_C5604( C1361 C5604 ) \nC1361_=_C6205( C1361 C6205 ) C1361_=_C6368( C1361 C6368 ) C1361_=_C6369( C1361 C6369 ) C1361_=_C6370( C1361 C6370 ) C1361_=_C6371( C1361 C6371 ) C1361_=_C6372( C1361 C6372 ) \nC1361_=_C6373( C1361 C6373 ) C1361_=_C6374( C1361 C6374 ) C1361_=_C6375( C1361 C6375 ) C1528_=_C1529( C1528 C1529 ) C1528_=_C1530( C1528 C1530 ) C1528_=_C1531( C1528 C1531 ) \nC1528_=_C1780( C1528 C1780 ) C1528_=_C3291( C1528 C3291 ) C1528_=_C3559( C1528 C3559 ) C1528_=_C3860( C1528 C3860 ) C1528_=_C4450( C1528 C4450 ) C1528_=_C4467( C1528 C4467 ) \nC1528_=_C4965( C1528 C4965 ) C1528_=_C5126( C1528 C5126 ) C1528_=_C5180( C1528 C5180 ) C1528_=_C5603( C1528 C5603 ) C1528_=_C5604( C1528 C5604 ) C1528_=_C5605( C1528 C5605 ) \nC1528_=_C5606( C1528 C5606 ) C1528_=_C5607( C1528 C5607 ) C1528_=_C5608( C1528 C5608 ) C1528_=_C5609( C1528 C5609 ) C1528_=_C5610( C1528 C5610 ) C1528_=_C5611( C1528 C5611 ) \nC1528_=_C5612( C1528 C5612 ) C1529_=_C1530( C1529 C1530 ) C1529_=_C1531( C1529 C1531 ) C1529_=_C1781( C1529 C1781 ) C1529_=_C3292( C1529 C3292 ) C1529_=_C3561( C1529 C3561 ) \nC1529_=_C3861( C1529 C3861 ) C1529_=_C4468( C1529 C4468 ) C1529_=_C4966( C1529 C4966 ) C1529_=_C5127( C1529 C5127 ) C1529_=_C5181( C1529 C5181 ) C1529_=_C6204( C1529 C6204 ) \nC1529_=_C6205( C1529 C6205 ) C1529_=_C6206( C1529 C6206 ) C1529_=_C6207( C1529 C6207 ) C1529_=_C6208( C1529 C6208 ) C1529_=_C6209(</w:t>
      </w:r>
    </w:p>
    <w:p>
      <w:pPr>
        <w:pStyle w:val="PreformattedText"/>
        <w:bidi w:val="0"/>
        <w:spacing w:before="0" w:after="0"/>
        <w:jc w:val="left"/>
        <w:rPr/>
      </w:pPr>
      <w:r>
        <w:rPr/>
        <w:t xml:space="preserve"> </w:t>
      </w:r>
      <w:r>
        <w:rPr/>
        <w:t>C1529 C6209 ) C1529_=_C6210( C1529 C6210 ) \nC1529_=_C6211( C1529 C6211 ) C1529_=_C6212( C1529 C6212 ) C1529_=_C6213( C1529 C6213 ) C1529_=_C6214( C1529 C6214 ) C1530_=_C1531( C1530 C1531 ) C1530_=_C1782( C1530 C1782 ) \nC1530_=_C3293( C1530 C3293 ) C1530_=_C3562( C1530 C3562 ) C1530_=_C3862( C1530 C3862 ) C1530_=_C4469( C1530 C4469 ) C1530_=_C4967( C1530 C4967 ) C1530_=_C5128( C1530 C5128 ) \nC1530_=_C5182( C1530 C5182 ) C1530_=_C5603( C1530 C5603 ) C1530_=_C6204( C1530 C6204 ) C1530_=_C6243( C1530 C6243 ) C1530_=_C6244( C1530 C6244 ) C1530_=_C6245( C1530 C6245 ) \nC1530_=_C6246( C1530 C6246 ) C1530_=_C6247( C1530 C6247 ) C1530_=_C6248( C1530 C6248 ) C1530_=_C6249( C1530 C6249 ) C1530_=_C6250( C1530 C6250 ) C1530_=_C6251( C1530 C6251 ) \nC1531_=_C1783( C1531 C1783 ) C1531_=_C3294( C1531 C3294 ) C1531_=_C3563( C1531 C3563 ) C1531_=_C3863( C1531 C3863 ) C1531_=_C4470( C1531 C4470 ) C1531_=_C4677( C1531 C4677 ) \nC1531_=_C4968( C1531 C4968 ) C1531_=_C5129( C1531 C5129 ) C1531_=_C5183( C1531 C5183 ) C1531_=_C5604( C1531 C5604 ) C1531_=_C6205( C1531 C6205 ) C1531_=_C6368( C1531 C6368 ) \nC1531_=_C6369( C1531 C6369 ) C1531_=_C6370( C1531 C6370 ) C1531_=_C6371( C1531 C6371 ) C1531_=_C6372( C1531 C6372 ) C1531_=_C6373( C1531 C6373 ) C1531_=_C6374( C1531 C6374 ) \nC1531_=_C6375( C1531 C6375 ) C1780_=_C1781( C1780 C1781 ) C1780_=_C1782( C1780 C1782 ) C1780_=_C1783( C1780 C1783 ) C1780_=_C3291( C1780 C3291 ) C1780_=_C3559( C1780 C3559 ) \nC1780_=_C3860( C1780 C3860 ) C1780_=_C4450( C1780 C4450 ) C1780_=_C4467( C1780 C4467 ) C1780_=_C4965( C1780 C4965 ) C1780_=_C5126( C1780 C5126 ) C1780_=_C5180( C1780 C5180 ) \nC1780_=_C5603( C1780 C5603 ) C1780_=_C5604( C1780 C5604 ) C1780_=_C5605( C1780 C5605 ) C1780_=_C5606( C1780 C5606 ) C1780_=_C5607( C1780 C5607 ) C1780_=_C5608( C1780 C5608 ) \nC1780_=_C5609( C1780 C5609 ) C1780_=_C5610( C1780 C5610 ) C1780_=_C5611( C1780 C5611 ) C1780_=_C5612( C1780 C5612 ) C1781_=_C1782( C1781 C1782 ) C1781_=_C1783( C1781 C1783 ) \nC1781_=_C3292( C1781 C3292 ) C1781_=_C3561( C1781 C3561 ) C1781_=_C3861( C1781 C3861 ) C1781_=_C4468( C1781 C4468 ) C1781_=_C4966( C1781 C4966 ) C1781_=_C5127( C1781 C5127 ) \nC1781_=_C5181( C1781 C5181 ) C1781_=_C6204( C1781 C6204 ) C1781_=_C6205( C1781 C6205 ) C1781_=_C6206( C1781 C6206 ) C1781_=_C6207( C1781 C6207 ) C1781_=_C6208( C1781 C6208 ) \nC1781_=_C6209( C1781 C6209 ) C1781_=_C6210( C1781 C6210 ) C1781_=_C6211( C1781 C6211 ) C1781_=_C6212( C1781 C6212 ) C1781_=_C6213( C1781 C6213 ) C1781_=_C6214( C1781 C6214 ) \nC1782_=_C1783( C1782 C1783 ) C1782_=_C3293( C1782 C3293 ) C1782_=_C3562( C1782 C3562 ) C1782_=_C3862( C1782 C3862 ) C1782_=_C4469( C1782 C4469 ) C1782_=_C4967( C1782 C4967 ) \nC1782_=_C5128( C1782 C5128 ) C1782_=_C5182( C1782 C5182 ) C1782_=_C5603( C1782 C5603 ) C1782_=_C6204( C1782 C6204 ) C1782_=_C6243( C1782 C6243 ) C1782_=_C6244( C1782 C6244 ) \nC1782_=_C6245( C1782 C6245 ) C1782_=_C6246( C1782 C6246 ) C1782_=_C6247( C1782 C6247 ) C1782_=_C6248( C1782 C6248 ) C1782_=_C6249( C1782 C6249 ) C1782_=_C6250( C1782 C6250 ) \nC1782_=_C6251( C1782 C6251 ) C1783_=_C3294( C1783 C3294 ) C1783_=_C3563( C1783 C3563 ) C1783_=_C3863( C1783 C3863 ) C1783_=_C4470( C1783 C4470 ) C1783_=_C4677( C1783 C4677 ) \nC1783_=_C4968( C1783 C4968 ) C1783_=_C5129( C1783 C5129 ) C1783_=_C5183( C1783 C5183 ) C1783_=_C5604( C1783 C5604 ) C1783_=_C6205( C1783 C6205 ) C1783_=_C6368( C1783 C6368 ) \nC1783_=_C6369( C1783 C6369 ) C1783_=_C6370( C1783 C6370 ) C1783_=_C6371( C1783 C6371 ) C1783_=_C6372( C1783 C6372 ) C1783_=_C6373( C1783 C6373 ) C1783_=_C6374( C1783 C6374 ) \nC1783_=_C6375( C1783 C6375 ) C3291_=_C3292( C3291 C3292 ) C3291_=_C3293( C3291 C3293 ) C3291_=_C3294( C3291 C3294 ) C3291_=_C3559( C3291 C3559 ) C3291_=_C3860( C3291 C3860 ) \nC3291_=_C4450( C3291 C4450 ) C3291_=_C4467( C3291 C4467 ) C3291_=_C4965( C3291 C4965 ) C3291_=_C5126( C3291 C5126 ) C3291_=_C5180( C3291 C5180 ) C3291_=_C5603( C3291 C5603 ) \nC3291_=_C5604( C3291 C5604 ) C3291_=_C5605( C3291 C5605 ) C3291_=_C5606( C3291 C5606 ) C3291_=_C5607( C3291 C5607 ) C3291_=_C5608( C3291 C5608 ) C3291_=_C5609( C3291 C5609 ) \nC3291_=_C5610( C3291 C5610 ) C3291_=_C5611( C3291 C5611 ) C3291_=_C5612( C3291 C5612 ) C3292_=_C3293( C3292 C3293 ) C3292_=_C3294( C3292 C3294 ) C3292_=_C3561( C3292 C3561 ) \nC3292_=_C3861( C3292 C3861 ) C3292_=_C4468( C3292 C4468 ) C3292_=_C4966( C3292 C4966 ) C3292_=_C5127( C3292 C5127 ) C3292_=_C5181( C3292 C5181 ) C3292_=_C6204( C3292 C6204 ) \nC3292_=_C6205( C3292 C6205 ) C3292_=_C6206( C3292 C6206 ) C3292_=_C6207( C3292 C6207 ) C3292_=_C6208( C3292 C6208 ) C3292_=_C6209( C3292 C6209 ) C3292_=_C6210( C3292 C6210 ) \nC3292_=_C6211( C3292 C6211 ) C3292_=_C6212( C3292 C6212 ) C3292_=_C6213( C3292 C6213 ) C3292_=_C6214( C3292 C6214 ) C3293_=_C3294( C3293 C3294 ) C3293_=_C3562( C3293 C3562 ) \nC3293_=_C3862( C3293 C3862 ) C3293_=_C4469( C3293 C4469 ) C3293_=_C4967( C3293 C4967 ) C3293_=_C5128( C3293 C5128 ) C3293_=_C5182( C3293 C5182 ) C3293_=_C5603( C3293 C5603 ) \nC3293_=_C6204( C3293 C6204 ) C3293_=_C6243( C3293 C6243 ) C3293_=_C6244( C3293 C6244 ) C3293_=_C6245( C3293 C6245 ) C3293_=_C6246( C3293 C6246 ) C3293_=_C6247( C3293 C6247 ) \nC3293_=_C6248( C3293 C6248 ) C3293_=_C6249( C3293 C6249 ) C3293_=_C6250( C3293 C6250 ) C3293_=_C6251( C3293 C6251 ) C3294_=_C3563( C3294 C3563 ) C3294_=_C3863( C3294 C3863 ) \nC3294_=_C4470( C3294 C4470 ) C3294_=_C4677( C3294 C4677 ) C3294_=_C4968( C3294 C4968 ) C3294_=_C5129( C3294 C5129 ) C3294_=_C5183( C3294 C5183 ) C3294_=_C5604( C3294 C5604 ) \nC3294_=_C6205( C3294 C6205 ) C3294_=_C6368( C3294 C6368 ) C3294_=_C6369( C3294 C6369 ) C3294_=_C6370( C3294 C6370 ) C3294_=_C6371( C3294 C6371 ) C3294_=_C6372( C3294 C6372 ) \nC3294_=_C6373( C3294 C6373 ) C3294_=_C6374( C3294 C6374 ) C3294_=_C6375( C3294 C6375 ) C3559_=_C3561( C3559 C3561 ) C3559_=_C3562( C3559 C3562 ) C3559_=_C3563( C3559 C3563 ) \nC3559_=_C3860( C3559 C3860 ) C3559_=_C4450( C3559 C4450 ) C3559_=_C4467( C3559 C4467 ) C3559_=_C4965( C3559 C4965 ) C3559_=_C5126( C3559 C5126 ) C3559_=_C5180( C3559 C5180 ) \nC3559_=_C5603( C3559 C5603 ) C3559_=_C5604( C3559 C5604 ) C3559_=_C5605( C3559 C5605 ) C3559_=_C5606( C3559 C5606 ) C3559_=_C5607( C3559 C5607 ) C3559_=_C5608( C3559 C5608 ) \nC3559_=_C5609( C3559 C5609 ) C3559_=_C5610( C3559 C5610 ) C3559_=_C5611( C3559 C5611 ) C3559_=_C5612( C3559 C5612 ) C3561_=_C3562( C3561 C3562 ) C3561_=_C3563( C3561 C3563 ) \nC3561_=_C3861( C3561 C3861 ) C3561_=_C4468( C3561 C4468 ) C3561_=_C4966( C3561 C4966 ) C3561_=_C5127( C3561 C5127 ) C3561_=_C5181( C3561 C5181 ) C3561_=_C6204( C3561 C6204 ) \nC3561_=_C6205( C3561 C6205 ) C3561_=_C6206( C3561 C6206 ) C3561_=_C6207( C3561 C6207 ) C3561_=_C6208( C3561 C6208 ) C3561_=_C6209( C3561 C6209 ) C3561_=_C6210( C3561 C6210 ) \nC3561_=_C6211( C3561 C6211 ) C3561_=_C6212( C3561 C6212 ) C3561_=_C6213( C3561 C6213 ) C3561_=_C6214( C3561 C6214 ) C3562_=_C3563( C3562 C3563 ) C3562_=_C3862( C3562 C3862 ) \nC3562_=_C4469( C3562 C4469 ) C3562_=_C4967( C3562 C4967 ) C3562_=_C5128( C3562 C5128 ) C3562_=_C5182( C3562 C5182 ) C3562_=_C5603( C3562 C5603 ) C3562_=_C6204( C3562 C6204 ) \nC3562_=_C6243( C3562 C6243 ) C3562_=_C6244( C3562 C6244 ) C3562_=_C6245( C3562 C6245 ) C3562_=_C6246( C3562 C6246 ) C3562_=_C6247( C3562 C6247 ) C3562_=_C6248( C3562 C6248 ) \nC3562_=_C6249( C3562 C6249 ) C3562_=_C6250( C3562 C6250 ) C3562_=_C6251( C3562 C6251 ) C3563_=_C3863( C3563 C3863 ) C3563_=_C4470( C3563 C4470 ) C3563_=_C4677( C3563 C4677 ) \nC3563_=_C4968( C3563 C4968 ) C3563_=_C5129( C3563 C5129 ) C3563_=_C5183( C3563 C5183 ) C3563_=_C5604( C3563 C5604 ) C3563_=_C6205( C3563 C6205 ) C3563_=_C6368( C3563 C6368 ) \nC3563_=_C6369( C3563 C6369 ) C3563_=_C6370( C3563 C6370 ) C3563_=_C6371( C3563 C6371 ) C3563_=_C6372( C3563 C6372 ) C3563_=_C6373( C3563 C6373 ) C3563_=_C6374( C3563 C6374 ) \nC3563_=_C6375( C3563 C6375 ) C3860_=_C3861( C3860 C3861 ) C3860_=_C3862( C3860 C3862 ) C3860_=_C3863( C3860 C3863 ) C3860_=_C4450( C3860 C4450 ) C3860_=_C4467( C3860 C4467 ) \nC3860_=_C4965( C3860 C4965 ) C3860_=_C5126( C3860 C5126 ) C3860_=_C5180( C3860 C5180 ) C3860_=_C5603( C3860 C5603 ) C3860_=_C5604( C3860 C5604 ) C3860_=_C5605( C3860 C5605 ) \nC3860_=_C5606( C3860 C5606 ) C3860_=_C5607( C3860 C5607 ) C3860_=_C5608( C3860 C5608 ) C3860_=_C5609( C3860 C5609 ) C3860_=_C5610( C3860 C5610 ) C3860_=_C5611( C3860 C5611 ) \nC3860_=_C5612( C3860 C5612 ) C3861_=_C3862( C3861 C3862 ) C3861_=_C3863( C3861 C3863 ) C3861_=_C4468( C3861 C4468 ) C3861_=_C4966( C3861 C4966 ) C3861_=_C5127( C3861 C5127 ) \nC3861_=_C5181( C3861 C5181 ) C3861_=_C6204( C3861 C6204 ) C3861_=_C6205( C3861 C6205 ) C3861_=_C6206( C3861 C6206 ) C3861_=_C6207( C3861 C6207 ) C3861_=_C6208( C3861 C6208 ) \nC3861_=_C6209( C3861 C6209 ) C3861_=_C6210( C3861 C6210 ) C3861_=_C6211( C3861 C6211 ) C3861_=_C6212( C3861 C6212 ) C3861_=_C6213( C3861 C6213 ) C3861_=_C6214( C3861 C6214 ) \nC3862_=_C3863( C3862 C3863 ) C3862_=_C4469( C3862 C4469 ) C3862_=_C4967( C3862 C4967 ) C3862_=_C5128( C3862 C5128 ) C3862_=_C5182( C3862 C5182 ) C3862_=_C5603( C3862 C5603 ) \nC3862_=_C6204( C3862 C6204 ) C3862_=_C6243( C3862 C6243 ) C3862_=_C6244( C3862 C6244 ) C3862_=_C6245( C3862 C6245 ) C3862_=_C6246( C3862 C6246 ) C3862_=_C6247( C3862 C6247 ) \nC3862_=_C6248( C3862 C6248 ) C3862_=_C6249( C3862 C6249 ) C3862_=_C6250( C3862 C6250 ) C3862_=_C6251( C3862 C6251 ) C3863_=_C4470( C3863 C4470 ) C3863_=_C4677( C3863 C4677 ) \nC3863_=_C4968( C3863 C4968 ) C3863_=_C5129( C3863 C5129 ) C3863_=_C5183( C3863 C5183 ) C3863_=_C5604( C3863 C5604 ) C3863_=_C6205( C3863 C6205 ) C3863_=_C6368( C3863 C6368 ) \nC3863_=_C6369( C3863 C6369 ) C3863_=_C6370( C3863 C6370 ) C3863_=_C6371( C3863 C6371 ) C3863_=_C6372( C3863 C6372 ) C3863_=_C6373( C3863 C6373 ) C3863_=_C6374( C3863 C6374 ) \nC3863_=_C6375( C3863 C6375 ) C4450_=_C4467( C4450 C4467 ) C4450_=_C4965( C4450 C4965 ) C4450_=_C5126( C4450 C5126 ) C4450_=_C5180( C4450 C5180 ) C4450_=_C5603( C4450 C5603 ) \nC4450_=_C5604(</w:t>
      </w:r>
    </w:p>
    <w:p>
      <w:pPr>
        <w:pStyle w:val="PreformattedText"/>
        <w:bidi w:val="0"/>
        <w:spacing w:before="0" w:after="0"/>
        <w:jc w:val="left"/>
        <w:rPr/>
      </w:pPr>
      <w:r>
        <w:rPr/>
        <w:t xml:space="preserve"> </w:t>
      </w:r>
      <w:r>
        <w:rPr/>
        <w:t>C4450 C5604 ) C4450_=_C5605( C4450 C5605 ) C4450_=_C5606( C4450 C5606 ) C4450_=_C5607( C4450 C5607 ) C4450_=_C5608( C4450 C5608 ) C4450_=_C5609( C4450 C5609 ) \nC4450_=_C5610( C4450 C5610 ) C4450_=_C5611( C4450 C5611 ) C4450_=_C5612( C4450 C5612 ) C4467_=_C4468( C4467 C4468 ) C4467_=_C4469( C4467 C4469 ) C4467_=_C4470( C4467 C4470 ) \nC4467_=_C4965( C4467 C4965 ) C4467_=_C5126( C4467 C5126 ) C4467_=_C5180( C4467 C5180 ) C4467_=_C5603( C4467 C5603 ) C4467_=_C5604( C4467 C5604 ) C4467_=_C5605( C4467 C5605 ) \nC4467_=_C5606( C4467 C5606 ) C4467_=_C5607( C4467 C5607 ) C4467_=_C5608( C4467 C5608 ) C4467_=_C5609( C4467 C5609 ) C4467_=_C5610( C4467 C5610 ) C4467_=_C5611( C4467 C5611 ) \nC4467_=_C5612( C4467 C5612 ) C4468_=_C4469( C4468 C4469 ) C4468_=_C4470( C4468 C4470 ) C4468_=_C4966( C4468 C4966 ) C4468_=_C5127( C4468 C5127 ) C4468_=_C5181( C4468 C5181 ) \nC4468_=_C6204( C4468 C6204 ) C4468_=_C6205( C4468 C6205 ) C4468_=_C6206( C4468 C6206 ) C4468_=_C6207( C4468 C6207 ) C4468_=_C6208( C4468 C6208 ) C4468_=_C6209( C4468 C6209 ) \nC4468_=_C6210( C4468 C6210 ) C4468_=_C6211( C4468 C6211 ) C4468_=_C6212( C4468 C6212 ) C4468_=_C6213( C4468 C6213 ) C4468_=_C6214( C4468 C6214 ) C4469_=_C4470( C4469 C4470 ) \nC4469_=_C4967( C4469 C4967 ) C4469_=_C5128( C4469 C5128 ) C4469_=_C5182( C4469 C5182 ) C4469_=_C5603( C4469 C5603 ) C4469_=_C6204( C4469 C6204 ) C4469_=_C6243( C4469 C6243 ) \nC4469_=_C6244( C4469 C6244 ) C4469_=_C6245( C4469 C6245 ) C4469_=_C6246( C4469 C6246 ) C4469_=_C6247( C4469 C6247 ) C4469_=_C6248( C4469 C6248 ) C4469_=_C6249( C4469 C6249 ) \nC4469_=_C6250( C4469 C6250 ) C4469_=_C6251( C4469 C6251 ) C4470_=_C4677( C4470 C4677 ) C4470_=_C4968( C4470 C4968 ) C4470_=_C5129( C4470 C5129 ) C4470_=_C5183( C4470 C5183 ) \nC4470_=_C5604( C4470 C5604 ) C4470_=_C6205( C4470 C6205 ) C4470_=_C6368( C4470 C6368 ) C4470_=_C6369( C4470 C6369 ) C4470_=_C6370( C4470 C6370 ) C4470_=_C6371( C4470 C6371 ) \nC4470_=_C6372( C4470 C6372 ) C4470_=_C6373( C4470 C6373 ) C4470_=_C6374( C4470 C6374 ) C4470_=_C6375( C4470 C6375 ) C4677_=_C4968( C4677 C4968 ) C4677_=_C5129( C4677 C5129 ) \nC4677_=_C5183( C4677 C5183 ) C4677_=_C5604( C4677 C5604 ) C4677_=_C6205( C4677 C6205 ) C4677_=_C6368( C4677 C6368 ) C4677_=_C6369( C4677 C6369 ) C4677_=_C6370( C4677 C6370 ) \nC4677_=_C6371( C4677 C6371 ) C4677_=_C6372( C4677 C6372 ) C4677_=_C6373( C4677 C6373 ) C4677_=_C6374( C4677 C6374 ) C4677_=_C6375( C4677 C6375 ) C4965_=_C4966( C4965 C4966 ) \nC4965_=_C4967( C4965 C4967 ) C4965_=_C4968( C4965 C4968 ) C4965_=_C5126( C4965 C5126 ) C4965_=_C5180( C4965 C5180 ) C4965_=_C5603( C4965 C5603 ) C4965_=_C5604( C4965 C5604 ) \nC4965_=_C5605( C4965 C5605 ) C4965_=_C5606( C4965 C5606 ) C4965_=_C5607( C4965 C5607 ) C4965_=_C5608( C4965 C5608 ) C4965_=_C5609( C4965 C5609 ) C4965_=_C5610( C4965 C5610 ) \nC4965_=_C5611( C4965 C5611 ) C4965_=_C5612( C4965 C5612 ) C4966_=_C4967( C4966 C4967 ) C4966_=_C4968( C4966 C4968 ) C4966_=_C5127( C4966 C5127 ) C4966_=_C5181( C4966 C5181 ) \nC4966_=_C6204( C4966 C6204 ) C4966_=_C6205( C4966 C6205 ) C4966_=_C6206( C4966 C6206 ) C4966_=_C6207( C4966 C6207 ) C4966_=_C6208( C4966 C6208 ) C4966_=_C6209( C4966 C6209 ) \nC4966_=_C6210( C4966 C6210 ) C4966_=_C6211( C4966 C6211 ) C4966_=_C6212( C4966 C6212 ) C4966_=_C6213( C4966 C6213 ) C4966_=_C6214( C4966 C6214 ) C4967_=_C4968( C4967 C4968 ) \nC4967_=_C5128( C4967 C5128 ) C4967_=_C5182( C4967 C5182 ) C4967_=_C5603( C4967 C5603 ) C4967_=_C6204( C4967 C6204 ) C4967_=_C6243( C4967 C6243 ) C4967_=_C6244( C4967 C6244 ) \nC4967_=_C6245( C4967 C6245 ) C4967_=_C6246( C4967 C6246 ) C4967_=_C6247( C4967 C6247 ) C4967_=_C6248( C4967 C6248 ) C4967_=_C6249( C4967 C6249 ) C4967_=_C6250( C4967 C6250 ) \nC4967_=_C6251( C4967 C6251 ) C4968_=_C5129( C4968 C5129 ) C4968_=_C5183( C4968 C5183 ) C4968_=_C5604( C4968 C5604 ) C4968_=_C6205( C4968 C6205 ) C4968_=_C6368( C4968 C6368 ) \nC4968_=_C6369( C4968 C6369 ) C4968_=_C6370( C4968 C6370 ) C4968_=_C6371( C4968 C6371 ) C4968_=_C6372( C4968 C6372 ) C4968_=_C6373( C4968 C6373 ) C4968_=_C6374( C4968 C6374 ) \nC4968_=_C6375( C4968 C6375 ) C5126_=_C5127( C5126 C5127 ) C5126_=_C5128( C5126 C5128 ) C5126_=_C5129( C5126 C5129 ) C5126_=_C5180( C5126 C5180 ) C5126_=_C5603( C5126 C5603 ) \nC5126_=_C5604( C5126 C5604 ) C5126_=_C5605( C5126 C5605 ) C5126_=_C5606( C5126 C5606 ) C5126_=_C5607( C5126 C5607 ) C5126_=_C5608( C5126 C5608 ) C5126_=_C5609( C5126 C5609 ) \nC5126_=_C5610( C5126 C5610 ) C5126_=_C5611( C5126 C5611 ) C5126_=_C5612( C5126 C5612 ) C5127_=_C5128( C5127 C5128 ) C5127_=_C5129( C5127 C5129 ) C5127_=_C5181( C5127 C5181 ) \nC5127_=_C6204( C5127 C6204 ) C5127_=_C6205( C5127 C6205 ) C5127_=_C6206( C5127 C6206 ) C5127_=_C6207( C5127 C6207 ) C5127_=_C6208( C5127 C6208 ) C5127_=_C6209( C5127 C6209 ) \nC5127_=_C6210( C5127 C6210 ) C5127_=_C6211( C5127 C6211 ) C5127_=_C6212( C5127 C6212 ) C5127_=_C6213( C5127 C6213 ) C5127_=_C6214( C5127 C6214 ) C5128_=_C5129( C5128 C5129 ) \nC5128_=_C5182( C5128 C5182 ) C5128_=_C5603( C5128 C5603 ) C5128_=_C6204( C5128 C6204 ) C5128_=_C6243( C5128 C6243 ) C5128_=_C6244( C5128 C6244 ) C5128_=_C6245( C5128 C6245 ) \nC5128_=_C6246( C5128 C6246 ) C5128_=_C6247( C5128 C6247 ) C5128_=_C6248( C5128 C6248 ) C5128_=_C6249( C5128 C6249 ) C5128_=_C6250( C5128 C6250 ) C5128_=_C6251( C5128 C6251 ) \nC5129_=_C5183( C5129 C5183 ) C5129_=_C5604( C5129 C5604 ) C5129_=_C6205( C5129 C6205 ) C5129_=_C6368( C5129 C6368 ) C5129_=_C6369( C5129 C6369 ) C5129_=_C6370( C5129 C6370 ) \nC5129_=_C6371( C5129 C6371 ) C5129_=_C6372( C5129 C6372 ) C5129_=_C6373( C5129 C6373 ) C5129_=_C6374( C5129 C6374 ) C5129_=_C6375( C5129 C6375 ) C5180_=_C5181( C5180 C5181 ) \nC5180_=_C5182( C5180 C5182 ) C5180_=_C5183( C5180 C5183 ) C5180_=_C5603( C5180 C5603 ) C5180_=_C5604( C5180 C5604 ) C5180_=_C5605( C5180 C5605 ) C5180_=_C5606( C5180 C5606 ) \nC5180_=_C5607( C5180 C5607 ) C5180_=_C5608( C5180 C5608 ) C5180_=_C5609( C5180 C5609 ) C5180_=_C5610( C5180 C5610 ) C5180_=_C5611( C5180 C5611 ) C5180_=_C5612( C5180 C5612 ) \nC5181_=_C5182( C5181 C5182 ) C5181_=_C5183( C5181 C5183 ) C5181_=_C6204( C5181 C6204 ) C5181_=_C6205( C5181 C6205 ) C5181_=_C6206( C5181 C6206 ) C5181_=_C6207( C5181 C6207 ) \nC5181_=_C6208( C5181 C6208 ) C5181_=_C6209( C5181 C6209 ) C5181_=_C6210( C5181 C6210 ) C5181_=_C6211( C5181 C6211 ) C5181_=_C6212( C5181 C6212 ) C5181_=_C6213( C5181 C6213 ) \nC5181_=_C6214( C5181 C6214 ) C5182_=_C5183( C5182 C5183 ) C5182_=_C5603( C5182 C5603 ) C5182_=_C6204( C5182 C6204 ) C5182_=_C6243( C5182 C6243 ) C5182_=_C6244( C5182 C6244 ) \nC5182_=_C6245( C5182 C6245 ) C5182_=_C6246( C5182 C6246 ) C5182_=_C6247( C5182 C6247 ) C5182_=_C6248( C5182 C6248 ) C5182_=_C6249( C5182 C6249 ) C5182_=_C6250( C5182 C6250 ) \nC5182_=_C6251( C5182 C6251 ) C5183_=_C5604( C5183 C5604 ) C5183_=_C6205( C5183 C6205 ) C5183_=_C6368( C5183 C6368 ) C5183_=_C6369( C5183 C6369 ) C5183_=_C6370( C5183 C6370 ) \nC5183_=_C6371( C5183 C6371 ) C5183_=_C6372( C5183 C6372 ) C5183_=_C6373( C5183 C6373 ) C5183_=_C6374( C5183 C6374 ) C5183_=_C6375( C5183 C6375 ) C5603_=_C5604( C5603 C5604 ) \nC5603_=_C5605( C5603 C5605 ) C5603_=_C5606( C5603 C5606 ) C5603_=_C5607( C5603 C5607 ) C5603_=_C5608( C5603 C5608 ) C5603_=_C5609( C5603 C5609 ) C5603_=_C5610( C5603 C5610 ) \nC5603_=_C5611( C5603 C5611 ) C5603_=_C5612( C5603 C5612 ) C5603_=_C6204( C5603 C6204 ) C5603_=_C6243( C5603 C6243 ) C5603_=_C6244( C5603 C6244 ) C5603_=_C6245( C5603 C6245 ) \nC5603_=_C6246( C5603 C6246 ) C5603_=_C6247( C5603 C6247 ) C5603_=_C6248( C5603 C6248 ) C5603_=_C6249( C5603 C6249 ) C5603_=_C6250( C5603 C6250 ) C5603_=_C6251( C5603 C6251 ) \nC5604_=_C5605( C5604 C5605 ) C5604_=_C5606( C5604 C5606 ) C5604_=_C5607( C5604 C5607 ) C5604_=_C5608( C5604 C5608 ) C5604_=_C5609( C5604 C5609 ) C5604_=_C5610( C5604 C5610 ) \nC5604_=_C5611( C5604 C5611 ) C5604_=_C5612( C5604 C5612 ) C5604_=_C6205( C5604 C6205 ) C5604_=_C6368( C5604 C6368 ) C5604_=_C6369( C5604 C6369 ) C5604_=_C6370( C5604 C6370 ) \nC5604_=_C6371( C5604 C6371 ) C5604_=_C6372( C5604 C6372 ) C5604_=_C6373( C5604 C6373 ) C5604_=_C6374( C5604 C6374 ) C5604_=_C6375( C5604 C6375 ) C5605_=_C5606( C5605 C5606 ) \nC5605_=_C5607( C5605 C5607 ) C5605_=_C5608( C5605 C5608 ) C5605_=_C5609( C5605 C5609 ) C5605_=_C5610( C5605 C5610 ) C5605_=_C5611( C5605 C5611 ) C5605_=_C5612( C5605 C5612 ) \nC5605_=_C6206( C5605 C6206 ) C5605_=_C6243( C5605 C6243 ) C5605_=_C6368( C5605 C6368 ) C5606_=_C5607( C5606 C5607 ) C5606_=_C5608( C5606 C5608 ) C5606_=_C5609( C5606 C5609 ) \nC5606_=_C5610( C5606 C5610 ) C5606_=_C5611( C5606 C5611 ) C5606_=_C5612( C5606 C5612 ) C5606_=_C6207( C5606 C6207 ) C5606_=_C6244( C5606 C6244 ) C5606_=_C6369( C5606 C6369 ) \nC5607_=_C5608( C5607 C5608 ) C5607_=_C5609( C5607 C5609 ) C5607_=_C5610( C5607 C5610 ) C5607_=_C5611( C5607 C5611 ) C5607_=_C5612( C5607 C5612 ) C5607_=_C6208( C5607 C6208 ) \nC5607_=_C6245( C5607 C6245 ) C5607_=_C6370( C5607 C6370 ) C5608_=_C5609( C5608 C5609 ) C5608_=_C5610( C5608 C5610 ) C5608_=_C5611( C5608 C5611 ) C5608_=_C5612( C5608 C5612 ) \nC5608_=_C6209( C5608 C6209 ) C5608_=_C6246( C5608 C6246 ) C5608_=_C6371( C5608 C6371 ) C5609_=_C5610( C5609 C5610 ) C5609_=_C5611( C5609 C5611 ) C5609_=_C5612( C5609 C5612 ) \nC5609_=_C6210( C5609 C6210 ) C5609_=_C6247( C5609 C6247 ) C5609_=_C6372( C5609 C6372 ) C5610_=_C5611( C5610 C5611 ) C5610_=_C5612( C5610 C5612 ) C5610_=_C6211( C5610 C6211 ) \nC5610_=_C6248( C5610 C6248 ) C5610_=_C6373( C5610 C6373 ) C5611_=_C5612( C5611 C5612 ) C5611_=_C6213( C5611 C6213 ) C5611_=_C6249( C5611 C6249 ) C5611_=_C6374( C5611 C6374 ) \nC5612_=_C6214( C5612 C6214 ) C5612_=_C6250( C5612 C6250 ) C5612_=_C6375( C5612 C6375 ) C6204_=_C6205( C6204 C6205 ) C6204_=_C6206( C6204 C6206 ) C6204_=_C6207( C6204 C6207 ) \nC6204_=_C6208( C6204 C6208 ) C6204_=_C6209( C6204 C6209 ) C6204_=_C6210( C6204 C6210 ) C6204_=_C6211( C6204 C6211 ) C6204_=_C6212( C6204 C6212 ) C6204_=_C6213( C6204 C6213 ) \nC6204_=_C6214( C6204 C6214 ) C6204_=_C6243( C6204 C6243 ) C6204_=_C6244(</w:t>
      </w:r>
    </w:p>
    <w:p>
      <w:pPr>
        <w:pStyle w:val="PreformattedText"/>
        <w:bidi w:val="0"/>
        <w:spacing w:before="0" w:after="0"/>
        <w:jc w:val="left"/>
        <w:rPr/>
      </w:pPr>
      <w:r>
        <w:rPr/>
        <w:t xml:space="preserve"> </w:t>
      </w:r>
      <w:r>
        <w:rPr/>
        <w:t>C6204 C6244 ) C6204_=_C6245( C6204 C6245 ) C6204_=_C6246( C6204 C6246 ) C6204_=_C6247( C6204 C6247 ) \nC6204_=_C6248( C6204 C6248 ) C6204_=_C6249( C6204 C6249 ) C6204_=_C6250( C6204 C6250 ) C6204_=_C6251( C6204 C6251 ) C6205_=_C6206( C6205 C6206 ) C6205_=_C6207( C6205 C6207 ) \nC6205_=_C6208( C6205 C6208 ) C6205_=_C6209( C6205 C6209 ) C6205_=_C6210( C6205 C6210 ) C6205_=_C6211( C6205 C6211 ) C6205_=_C6212( C6205 C6212 ) C6205_=_C6213( C6205 C6213 ) \nC6205_=_C6214( C6205 C6214 ) C6205_=_C6368( C6205 C6368 ) C6205_=_C6369( C6205 C6369 ) C6205_=_C6370( C6205 C6370 ) C6205_=_C6371( C6205 C6371 ) C6205_=_C6372( C6205 C6372 ) \nC6205_=_C6373( C6205 C6373 ) C6205_=_C6374( C6205 C6374 ) C6205_=_C6375( C6205 C6375 ) C6206_=_C6207( C6206 C6207 ) C6206_=_C6208( C6206 C6208 ) C6206_=_C6209( C6206 C6209 ) \nC6206_=_C6210( C6206 C6210 ) C6206_=_C6211( C6206 C6211 ) C6206_=_C6212( C6206 C6212 ) C6206_=_C6213( C6206 C6213 ) C6206_=_C6214( C6206 C6214 ) C6206_=_C6243( C6206 C6243 ) \nC6206_=_C6368( C6206 C6368 ) C6207_=_C6208( C6207 C6208 ) C6207_=_C6209( C6207 C6209 ) C6207_=_C6210( C6207 C6210 ) C6207_=_C6211( C6207 C6211 ) C6207_=_C6212( C6207 C6212 ) \nC6207_=_C6213( C6207 C6213 ) C6207_=_C6214( C6207 C6214 ) C6207_=_C6244( C6207 C6244 ) C6207_=_C6369( C6207 C6369 ) C6208_=_C6209( C6208 C6209 ) C6208_=_C6210( C6208 C6210 ) \nC6208_=_C6211( C6208 C6211 ) C6208_=_C6212( C6208 C6212 ) C6208_=_C6213( C6208 C6213 ) C6208_=_C6214( C6208 C6214 ) C6208_=_C6245( C6208 C6245 ) C6208_=_C6370( C6208 C6370 ) \nC6209_=_C6210( C6209 C6210 ) C6209_=_C6211( C6209 C6211 ) C6209_=_C6212( C6209 C6212 ) C6209_=_C6213( C6209 C6213 ) C6209_=_C6214( C6209 C6214 ) C6209_=_C6246( C6209 C6246 ) \nC6209_=_C6371( C6209 C6371 ) C6210_=_C6211( C6210 C6211 ) C6210_=_C6212( C6210 C6212 ) C6210_=_C6213( C6210 C6213 ) C6210_=_C6214( C6210 C6214 ) C6210_=_C6247( C6210 C6247 ) \nC6210_=_C6372( C6210 C6372 ) C6211_=_C6212( C6211 C6212 ) C6211_=_C6213( C6211 C6213 ) C6211_=_C6214( C6211 C6214 ) C6211_=_C6248( C6211 C6248 ) C6211_=_C6373( C6211 C6373 ) \nC6212_=_C6213( C6212 C6213 ) C6212_=_C6214( C6212 C6214 ) C6213_=_C6214( C6213 C6214 ) C6213_=_C6249( C6213 C6249 ) C6213_=_C6374( C6213 C6374 ) C6214_=_C6250( C6214 C6250 ) \nC6214_=_C6375( C6214 C6375 ) C6243_=_C6244( C6243 C6244 ) C6243_=_C6245( C6243 C6245 ) C6243_=_C6246( C6243 C6246 ) C6243_=_C6247( C6243 C6247 ) C6243_=_C6248( C6243 C6248 ) \nC6243_=_C6249( C6243 C6249 ) C6243_=_C6250( C6243 C6250 ) C6243_=_C6251( C6243 C6251 ) C6243_=_C6368( C6243 C6368 ) C6244_=_C6245( C6244 C6245 ) C6244_=_C6246( C6244 C6246 ) \nC6244_=_C6247( C6244 C6247 ) C6244_=_C6248( C6244 C6248 ) C6244_=_C6249( C6244 C6249 ) C6244_=_C6250( C6244 C6250 ) C6244_=_C6251( C6244 C6251 ) C6244_=_C6369( C6244 C6369 ) \nC6245_=_C6246( C6245 C6246 ) C6245_=_C6247( C6245 C6247 ) C6245_=_C6248( C6245 C6248 ) C6245_=_C6249( C6245 C6249 ) C6245_=_C6250( C6245 C6250 ) C6245_=_C6251( C6245 C6251 ) \nC6245_=_C6370( C6245 C6370 ) C6246_=_C6247( C6246 C6247 ) C6246_=_C6248( C6246 C6248 ) C6246_=_C6249( C6246 C6249 ) C6246_=_C6250( C6246 C6250 ) C6246_=_C6251( C6246 C6251 ) \nC6246_=_C6371( C6246 C6371 ) C6247_=_C6248( C6247 C6248 ) C6247_=_C6249( C6247 C6249 ) C6247_=_C6250( C6247 C6250 ) C6247_=_C6251( C6247 C6251 ) C6247_=_C6372( C6247 C6372 ) \nC6248_=_C6249( C6248 C6249 ) C6248_=_C6250( C6248 C6250 ) C6248_=_C6251( C6248 C6251 ) C6248_=_C6373( C6248 C6373 ) C6249_=_C6250( C6249 C6250 ) C6249_=_C6251( C6249 C6251 ) \nC6249_=_C6374( C6249 C6374 ) C6250_=_C6251( C6250 C6251 ) C6250_=_C6375( C6250 C6375 ) C6368_=_C6369( C6368 C6369 ) C6368_=_C6370( C6368 C6370 ) C6368_=_C6371( C6368 C6371 ) \nC6368_=_C6372( C6368 C6372 ) C6368_=_C6373( C6368 C6373 ) C6368_=_C6374( C6368 C6374 ) C6368_=_C6375( C6368 C6375 ) C6369_=_C6370( C6369 C6370 ) C6369_=_C6371( C6369 C6371 ) \nC6369_=_C6372( C6369 C6372 ) C6369_=_C6373( C6369 C6373 ) C6369_=_C6374( C6369 C6374 ) C6369_=_C6375( C6369 C6375 ) C6370_=_C6371( C6370 C6371 ) C6370_=_C6372( C6370 C6372 ) \nC6370_=_C6373( C6370 C6373 ) C6370_=_C6374( C6370 C6374 ) C6370_=_C6375( C6370 C6375 ) C6371_=_C6372( C6371 C6372 ) C6371_=_C6373( C6371 C6373 ) C6371_=_C6374( C6371 C6374 ) \nC6371_=_C6375( C6371 C6375 ) C6372_=_C6373( C6372 C6373 ) C6372_=_C6374( C6372 C6374 ) C6372_=_C6375( C6372 C6375 ) C6373_=_C6374( C6373 C6374 ) C6373_=_C6375( C6373 C6375 ) \nC6374_=_C6375( C6374 C6375 ) "];50-&gt;53[label="84: C345 C346 C347 C348 C689 \nC690 C691 C692 C940 C941 C942 \nC943 C1358 C1359 C1360 C1361 C1528 \nC1529 C1530 C1531 C1780 C1781 C1782 \nC1783 C3291 C3292 C3293 C3294 C3559 \nC3561 C3562 C3563 C3860 C3861 C3862 \nC3863 C4467 C4468 C4469 C4470 C4965 \nC4966 C4967 C4968 C5126 C5127 C5128 \nC5129 C5180 C5181 C5182 C5183 C5605 \nC5606 C5607 C5608 C5609 C5610 C5611 \nC5612 C6206 C6207 C6208 C6209 C6210 \nC6211 C6213 C6214 C6243 C6244 C6245 \nC6246 C6247 C6248 C6249 C6250 C6368 \nC6369 C6370 C6371 C6372 C6373 C6374 \nC6375 \n966: C345_=_C346 ,C345_=_C347 ,C345_=_C348 ,C345_=_C689 ,C345_=_C940 ,\nC345_=_C1358 ,C345_=_C1528 ,C345_=_C1780 ,C345_=_C3291 ,C345_=_C3559 ,C345_=_C3860 ,\nC345_=_C4467 ,C345_=_C4965 ,C345_=_C5126 ,C345_=_C5180 ,C345_=_C5605 ,C345_=_C5606 ,\nC345_=_C5607 ,C345_=_C5608 ,C345_=_C5609 ,C345_=_C5610 ,C345_=_C5611 ,C345_=_C5612 ,\nC346_=_C347 ,C346_=_C348 ,C346_=_C690 ,C346_=_C941 ,C346_=_C1359 ,C346_=_C1529 ,\nC346_=_C1781 ,C346_=_C3292 ,C346_=_C3561 ,C346_=_C3861 ,C346_=_C4468 ,C346_=_C4966 ,\nC346_=_C5127 ,C346_=_C5181 ,C346_=_C6206 ,C346_=_C6207 ,C346_=_C6208 ,C346_=_C6209 ,\nC346_=_C6210 ,C346_=_C6211 ,C346_=_C6213 ,C346_=_C6214 ,C347_=_C348 ,C347_=_C691 ,\nC347_=_C942 ,C347_=_C1360 ,C347_=_C1530 ,C347_=_C1782 ,C347_=_C3293 ,C347_=_C3562 ,\nC347_=_C3862 ,C347_=_C4469 ,C347_=_C4967 ,C347_=_C5128 ,C347_=_C5182 ,C347_=_C6243 ,\nC347_=_C6244 ,C347_=_C6245 ,C347_=_C6246 ,C347_=_C6247 ,C347_=_C6248 ,C347_=_C6249 ,\nC347_=_C6250 ,C348_=_C692 ,C348_=_C943 ,C348_=_C1361 ,C348_=_C1531 ,C348_=_C1783 ,\nC348_=_C3294 ,C348_=_C3563 ,C348_=_C3863 ,C348_=_C4470 ,C348_=_C4968 ,C348_=_C5129 ,\nC348_=_C5183 ,C348_=_C6368 ,C348_=_C6369 ,C348_=_C6370 ,C348_=_C6371 ,C348_=_C6372 ,\nC348_=_C6373 ,C348_=_C6374 ,C348_=_C6375 ,C689_=_C690 ,C689_=_C691 ,C689_=_C692 ,\nC689_=_C940 ,C689_=_C1358 ,C689_=_C1528 ,C689_=_C1780 ,C689_=_C3291 ,C689_=_C3559 ,\nC689_=_C3860 ,C689_=_C4467 ,C689_=_C4965 ,C689_=_C5126 ,C689_=_C5180 ,C689_=_C5605 ,\nC689_=_C5606 ,C689_=_C5607 ,C689_=_C5608 ,C689_=_C5609 ,C689_=_C5610 ,C689_=_C5611 ,\nC689_=_C5612 ,C690_=_C691 ,C690_=_C692 ,C690_=_C941 ,C690_=_C1359 ,C690_=_C1529 ,\nC690_=_C1781 ,C690_=_C3292 ,C690_=_C3561 ,C690_=_C3861 ,C690_=_C4468 ,C690_=_C4966 ,\nC690_=_C5127 ,C690_=_C5181 ,C690_=_C6206 ,C690_=_C6207 ,C690_=_C6208 ,C690_=_C6209 ,\nC690_=_C6210 ,C690_=_C6211 ,C690_=_C6213 ,C690_=_C6214 ,C691_=_C692 ,C691_=_C942 ,\nC691_=_C1360 ,C691_=_C1530 ,C691_=_C1782 ,C691_=_C3293 ,C691_=_C3562 ,C691_=_C3862 ,\nC691_=_C4469 ,C691_=_C4967 ,C691_=_C5128 ,C691_=_C5182 ,C691_=_C6243 ,C691_=_C6244 ,\nC691_=_C6245 ,C691_=_C6246 ,C691_=_C6247 ,C691_=_C6248 ,C691_=_C6249 ,C691_=_C6250 ,\nC692_=_C943 ,C692_=_C1361 ,C692_=_C1531 ,C692_=_C1783 ,C692_=_C3294 ,C692_=_C3563 ,\nC692_=_C3863 ,C692_=_C4470 ,C692_=_C4968 ,C692_=_C5129 ,C692_=_C5183 ,C692_=_C6368 ,\nC692_=_C6369 ,C692_=_C6370 ,C692_=_C6371 ,C692_=_C6372 ,C692_=_C6373 ,C692_=_C6374 ,\nC692_=_C6375 ,C940_=_C941 ,C940_=_C942 ,C940_=_C943 ,C940_=_C1358 ,C940_=_C1528 ,\nC940_=_C1780 ,C940_=_C3291 ,C940_=_C3559 ,C940_=_C3860 ,C940_=_C4467 ,C940_=_C4965 ,\nC940_=_C5126 ,C940_=_C5180 ,C940_=_C5605 ,C940_=_C5606 ,C940_=_C5607 ,C940_=_C5608 ,\nC940_=_C5609 ,C940_=_C5610 ,C940_=_C5611 ,C940_=_C5612 ,C941_=_C942 ,C941_=_C943 ,\nC941_=_C1359 ,C941_=_C1529 ,C941_=_C1781 ,C941_=_C3292 ,C941_=_C3561 ,C941_=_C3861 ,\nC941_=_C4468 ,C941_=_C4966 ,C941_=_C5127 ,C941_=_C5181 ,C941_=_C6206 ,C941_=_C6207 ,\nC941_=_C6208 ,C941_=_C6209 ,C941_=_C6210 ,C941_=_C6211 ,C941_=_C6213 ,C941_=_C6214 ,\nC942_=_C943 ,C942_=_C1360 ,C942_=_C1530 ,C942_=_C1782 ,C942_=_C3293 ,C942_=_C3562 ,\nC942_=_C3862 ,C942_=_C4469 ,C942_=_C4967 ,C942_=_C5128 ,C942_=_C5182 ,C942_=_C6243 ,\nC942_=_C6244 ,C942_=_C6245 ,C942_=_C6246 ,C942_=_C6247 ,C942_=_C6248 ,C942_=_C6249 ,\nC942_=_C6250 ,C943_=_C1361 ,C943_=_C1531 ,C943_=_C1783 ,C943_=_C3294 ,C943_=_C3563 ,\nC943_=_C3863 ,C943_=_C4470 ,C943_=_C4968 ,C943_=_C5129 ,C943_=_C5183 ,C943_=_C6368 ,\nC943_=_C6369 ,C943_=_C6370 ,C943_=_C6371 ,C943_=_C6372 ,C943_=_C6373 ,C943_=_C6374 ,\nC943_=_C6375 ,C1358_=_C1359 ,C1358_=_C1360 ,C1358_=_C1361 ,C1358_=_C1528 ,C1358_=_C1780 ,\nC1358_=_C3291 ,C1358_=_C3559 ,C1358_=_C3860 ,C1358_=_C4467 ,C1358_=_C4965 ,C1358_=_C5126 ,\nC1358_=_C5180 ,C1358_=_C5605 ,C1358_=_C5606 ,C1358_=_C5607 ,C1358_=_C5608 ,C1358_=_C5609 ,\nC1358_=_C5610 ,C1358_=_C5611 ,C1358_=_C5612 ,C1359_=_C1360 ,C1359_=_C1361 ,C1359_=_C1529 ,\nC1359_=_C1781 ,C1359_=_C3292 ,C1359_=_C3561 ,C1359_=_C3861 ,C1359_=_C4468 ,C1359_=_C4966 ,\nC1359_=_C5127 ,C1359_=_C5181 ,C1359_=_C6206 ,C1359_=_C6207 ,C1359_=_C6208 ,C1359_=_C6209 ,\nC1359_=_C6210 ,C1359_=_C6211 ,C1359_=_C6213 ,C1359_=_C6214 ,C1360_=_C1361 ,C1360_=_C1530 ,\nC1360_=_C1782 ,C1360_=_C3293 ,C1360_=_C3562 ,C1360_=_C3862 ,C1360_=_C4469 ,C1360_=_C4967 ,\nC1360_=_C5128 ,C1360_=_C5182 ,C1360_=_C6243 ,C1360_=_C6244 ,C1360_=_C6245 ,C1360_=_C6246 ,\nC1360_=_C6247 ,C1360_=_C6248 ,C1360_=_C6249 ,C1360_=_C6250 ,C1361_=_C1531 ,C1361_=_C1783 ,\nC1361_=_C3294 ,C1361_=_C3563 ,C1361_=_C3863 ,C1361_=_C4470 ,C1361_=_C4968 ,C1361_=_C5129 ,\nC1361_=_C5183 ,C1361_=_C6368 ,C1361_=_C6369 ,C1361_=_C6370 ,C1361_=_C6371 ,C1361_=_C6372 ,\nC1361_=_C6373 ,C1361_=_C6374 ,C1361_=_C6375 ,C1528_=_C1529 ,C1528_=_C1530 ,C1528_=_C1531 ,\nC1528_=_C1780 ,C1528_=_C3291 ,C1528_=_C3559 ,C1528_=_C3860 ,C1528_=_C4467 ,C1528_=_C4965 ,\nC1528_=_C5126 ,C1528_=_C5180 ,C1528_=_C5605 ,C1528_=_C5606 ,C1528_=_C5607 ,C1528_=_C5608 ,\nC1528_=_C5609 ,C1528_=_C5610 ,C1528_=_C5611 ,C1528_=_C5612 ,C1529_=_C1530 ,C1529_=_C1531 ,\nC1529_=_C1781 ,C1529_=_C3292 ,C1529_=_C3561</w:t>
      </w:r>
    </w:p>
    <w:p>
      <w:pPr>
        <w:pStyle w:val="PreformattedText"/>
        <w:bidi w:val="0"/>
        <w:spacing w:before="0" w:after="0"/>
        <w:jc w:val="left"/>
        <w:rPr/>
      </w:pPr>
      <w:r>
        <w:rPr/>
        <w:t xml:space="preserve"> </w:t>
      </w:r>
      <w:r>
        <w:rPr/>
        <w:t>,C1529_=_C3861 ,C1529_=_C4468 ,C1529_=_C4966 ,\nC1529_=_C5127 ,C1529_=_C5181 ,C1529_=_C6206 ,C1529_=_C6207 ,C1529_=_C6208 ,C1529_=_C6209 ,\nC1529_=_C6210 ,C1529_=_C6211 ,C1529_=_C6213 ,C1529_=_C6214 ,C1530_=_C1531 ,C1530_=_C1782 ,\nC1530_=_C3293 ,C1530_=_C3562 ,C1530_=_C3862 ,C1530_=_C4469 ,C1530_=_C4967 ,C1530_=_C5128 ,\nC1530_=_C5182 ,C1530_=_C6243 ,C1530_=_C6244 ,C1530_=_C6245 ,C1530_=_C6246 ,C1530_=_C6247 ,\nC1530_=_C6248 ,C1530_=_C6249 ,C1530_=_C6250 ,C1531_=_C1783 ,C1531_=_C3294 ,C1531_=_C3563 ,\nC1531_=_C3863 ,C1531_=_C4470 ,C1531_=_C4968 ,C1531_=_C5129 ,C1531_=_C5183 ,C1531_=_C6368 ,\nC1531_=_C6369 ,C1531_=_C6370 ,C1531_=_C6371 ,C1531_=_C6372 ,C1531_=_C6373 ,C1531_=_C6374 ,\nC1531_=_C6375 ,C1780_=_C1781 ,C1780_=_C1782 ,C1780_=_C1783 ,C1780_=_C3291 ,C1780_=_C3559 ,\nC1780_=_C3860 ,C1780_=_C4467 ,C1780_=_C4965 ,C1780_=_C5126 ,C1780_=_C5180 ,C1780_=_C5605 ,\nC1780_=_C5606 ,C1780_=_C5607 ,C1780_=_C5608 ,C1780_=_C5609 ,C1780_=_C5610 ,C1780_=_C5611 ,\nC1780_=_C5612 ,C1781_=_C1782 ,C1781_=_C1783 ,C1781_=_C3292 ,C1781_=_C3561 ,C1781_=_C3861 ,\nC1781_=_C4468 ,C1781_=_C4966 ,C1781_=_C5127 ,C1781_=_C5181 ,C1781_=_C6206 ,C1781_=_C6207 ,\nC1781_=_C6208 ,C1781_=_C6209 ,C1781_=_C6210 ,C1781_=_C6211 ,C1781_=_C6213 ,C1781_=_C6214 ,\nC1782_=_C1783 ,C1782_=_C3293 ,C1782_=_C3562 ,C1782_=_C3862 ,C1782_=_C4469 ,C1782_=_C4967 ,\nC1782_=_C5128 ,C1782_=_C5182 ,C1782_=_C6243 ,C1782_=_C6244 ,C1782_=_C6245 ,C1782_=_C6246 ,\nC1782_=_C6247 ,C1782_=_C6248 ,C1782_=_C6249 ,C1782_=_C6250 ,C1783_=_C3294 ,C1783_=_C3563 ,\nC1783_=_C3863 ,C1783_=_C4470 ,C1783_=_C4968 ,C1783_=_C5129 ,C1783_=_C5183 ,C1783_=_C6368 ,\nC1783_=_C6369 ,C1783_=_C6370 ,C1783_=_C6371 ,C1783_=_C6372 ,C1783_=_C6373 ,C1783_=_C6374 ,\nC1783_=_C6375 ,C3291_=_C3292 ,C3291_=_C3293 ,C3291_=_C3294 ,C3291_=_C3559 ,C3291_=_C3860 ,\nC3291_=_C4467 ,C3291_=_C4965 ,C3291_=_C5126 ,C3291_=_C5180 ,C3291_=_C5605 ,C3291_=_C5606 ,\nC3291_=_C5607 ,C3291_=_C5608 ,C3291_=_C5609 ,C3291_=_C5610 ,C3291_=_C5611 ,C3291_=_C5612 ,\nC3292_=_C3293 ,C3292_=_C3294 ,C3292_=_C3561 ,C3292_=_C3861 ,C3292_=_C4468 ,C3292_=_C4966 ,\nC3292_=_C5127 ,C3292_=_C5181 ,C3292_=_C6206 ,C3292_=_C6207 ,C3292_=_C6208 ,C3292_=_C6209 ,\nC3292_=_C6210 ,C3292_=_C6211 ,C3292_=_C6213 ,C3292_=_C6214 ,C3293_=_C3294 ,C3293_=_C3562 ,\nC3293_=_C3862 ,C3293_=_C4469 ,C3293_=_C4967 ,C3293_=_C5128 ,C3293_=_C5182 ,C3293_=_C6243 ,\nC3293_=_C6244 ,C3293_=_C6245 ,C3293_=_C6246 ,C3293_=_C6247 ,C3293_=_C6248 ,C3293_=_C6249 ,\nC3293_=_C6250 ,C3294_=_C3563 ,C3294_=_C3863 ,C3294_=_C4470 ,C3294_=_C4968 ,C3294_=_C5129 ,\nC3294_=_C5183 ,C3294_=_C6368 ,C3294_=_C6369 ,C3294_=_C6370 ,C3294_=_C6371 ,C3294_=_C6372 ,\nC3294_=_C6373 ,C3294_=_C6374 ,C3294_=_C6375 ,C3559_=_C3561 ,C3559_=_C3562 ,C3559_=_C3563 ,\nC3559_=_C3860 ,C3559_=_C4467 ,C3559_=_C4965 ,C3559_=_C5126 ,C3559_=_C5180 ,C3559_=_C5605 ,\nC3559_=_C5606 ,C3559_=_C5607 ,C3559_=_C5608 ,C3559_=_C5609 ,C3559_=_C5610 ,C3559_=_C5611 ,\nC3559_=_C5612 ,C3561_=_C3562 ,C3561_=_C3563 ,C3561_=_C3861 ,C3561_=_C4468 ,C3561_=_C4966 ,\nC3561_=_C5127 ,C3561_=_C5181 ,C3561_=_C6206 ,C3561_=_C6207 ,C3561_=_C6208 ,C3561_=_C6209 ,\nC3561_=_C6210 ,C3561_=_C6211 ,C3561_=_C6213 ,C3561_=_C6214 ,C3562_=_C3563 ,C3562_=_C3862 ,\nC3562_=_C4469 ,C3562_=_C4967 ,C3562_=_C5128 ,C3562_=_C5182 ,C3562_=_C6243 ,C3562_=_C6244 ,\nC3562_=_C6245 ,C3562_=_C6246 ,C3562_=_C6247 ,C3562_=_C6248 ,C3562_=_C6249 ,C3562_=_C6250 ,\nC3563_=_C3863 ,C3563_=_C4470 ,C3563_=_C4968 ,C3563_=_C5129 ,C3563_=_C5183 ,C3563_=_C6368 ,\nC3563_=_C6369 ,C3563_=_C6370 ,C3563_=_C6371 ,C3563_=_C6372 ,C3563_=_C6373 ,C3563_=_C6374 ,\nC3563_=_C6375 ,C3860_=_C3861 ,C3860_=_C3862 ,C3860_=_C3863 ,C3860_=_C4467 ,C3860_=_C4965 ,\nC3860_=_C5126 ,C3860_=_C5180 ,C3860_=_C5605 ,C3860_=_C5606 ,C3860_=_C5607 ,C3860_=_C5608 ,\nC3860_=_C5609 ,C3860_=_C5610 ,C3860_=_C5611 ,C3860_=_C5612 ,C3861_=_C3862 ,C3861_=_C3863 ,\nC3861_=_C4468 ,C3861_=_C4966 ,C3861_=_C5127 ,C3861_=_C5181 ,C3861_=_C6206 ,C3861_=_C6207 ,\nC3861_=_C6208 ,C3861_=_C6209 ,C3861_=_C6210 ,C3861_=_C6211 ,C3861_=_C6213 ,C3861_=_C6214 ,\nC3862_=_C3863 ,C3862_=_C4469 ,C3862_=_C4967 ,C3862_=_C5128 ,C3862_=_C5182 ,C3862_=_C6243 ,\nC3862_=_C6244 ,C3862_=_C6245 ,C3862_=_C6246 ,C3862_=_C6247 ,C3862_=_C6248 ,C3862_=_C6249 ,\nC3862_=_C6250 ,C3863_=_C4470 ,C3863_=_C4968 ,C3863_=_C5129 ,C3863_=_C5183 ,C3863_=_C6368 ,\nC3863_=_C6369 ,C3863_=_C6370 ,C3863_=_C6371 ,C3863_=_C6372 ,C3863_=_C6373 ,C3863_=_C6374 ,\nC3863_=_C6375 ,C4467_=_C4468 ,C4467_=_C4469 ,C4467_=_C4470 ,C4467_=_C4965 ,C4467_=_C5126 ,\nC4467_=_C5180 ,C4467_=_C5605 ,C4467_=_C5606 ,C4467_=_C5607 ,C4467_=_C5608 ,C4467_=_C5609 ,\nC4467_=_C5610 ,C4467_=_C5611 ,C4467_=_C5612 ,C4468_=_C4469 ,C4468_=_C4470 ,C4468_=_C4966 ,\nC4468_=_C5127 ,C4468_=_C5181 ,C4468_=_C6206 ,C4468_=_C6207 ,C4468_=_C6208 ,C4468_=_C6209 ,\nC4468_=_C6210 ,C4468_=_C6211 ,C4468_=_C6213 ,C4468_=_C6214 ,C4469_=_C4470 ,C4469_=_C4967 ,\nC4469_=_C5128 ,C4469_=_C5182 ,C4469_=_C6243 ,C4469_=_C6244 ,C4469_=_C6245 ,C4469_=_C6246 ,\nC4469_=_C6247 ,C4469_=_C6248 ,C4469_=_C6249 ,C4469_=_C6250 ,C4470_=_C4968 ,C4470_=_C5129 ,\nC4470_=_C5183 ,C4470_=_C6368 ,C4470_=_C6369 ,C4470_=_C6370 ,C4470_=_C6371 ,C4470_=_C6372 ,\nC4470_=_C6373 ,C4470_=_C6374 ,C4470_=_C6375 ,C4965_=_C4966 ,C4965_=_C4967 ,C4965_=_C4968 ,\nC4965_=_C5126 ,C4965_=_C5180 ,C4965_=_C5605 ,C4965_=_C5606 ,C4965_=_C5607 ,C4965_=_C5608 ,\nC4965_=_C5609 ,C4965_=_C5610 ,C4965_=_C5611 ,C4965_=_C5612 ,C4966_=_C4967 ,C4966_=_C4968 ,\nC4966_=_C5127 ,C4966_=_C5181 ,C4966_=_C6206 ,C4966_=_C6207 ,C4966_=_C6208 ,C4966_=_C6209 ,\nC4966_=_C6210 ,C4966_=_C6211 ,C4966_=_C6213 ,C4966_=_C6214 ,C4967_=_C4968 ,C4967_=_C5128 ,\nC4967_=_C5182 ,C4967_=_C6243 ,C4967_=_C6244 ,C4967_=_C6245 ,C4967_=_C6246 ,C4967_=_C6247 ,\nC4967_=_C6248 ,C4967_=_C6249 ,C4967_=_C6250 ,C4968_=_C5129 ,C4968_=_C5183 ,C4968_=_C6368 ,\nC4968_=_C6369 ,C4968_=_C6370 ,C4968_=_C6371 ,C4968_=_C6372 ,C4968_=_C6373 ,C4968_=_C6374 ,\nC4968_=_C6375 ,C5126_=_C5127 ,C5126_=_C5128 ,C5126_=_C5129 ,C5126_=_C5180 ,C5126_=_C5605 ,\nC5126_=_C5606 ,C5126_=_C5607 ,C5126_=_C5608 ,C5126_=_C5609 ,C5126_=_C5610 ,C5126_=_C5611 ,\nC5126_=_C5612 ,C5127_=_C5128 ,C5127_=_C5129 ,C5127_=_C5181 ,C5127_=_C6206 ,C5127_=_C6207 ,\nC5127_=_C6208 ,C5127_=_C6209 ,C5127_=_C6210 ,C5127_=_C6211 ,C5127_=_C6213 ,C5127_=_C6214 ,\nC5128_=_C5129 ,C5128_=_C5182 ,C5128_=_C6243 ,C5128_=_C6244 ,C5128_=_C6245 ,C5128_=_C6246 ,\nC5128_=_C6247 ,C5128_=_C6248 ,C5128_=_C6249 ,C5128_=_C6250 ,C5129_=_C5183 ,C5129_=_C6368 ,\nC5129_=_C6369 ,C5129_=_C6370 ,C5129_=_C6371 ,C5129_=_C6372 ,C5129_=_C6373 ,C5129_=_C6374 ,\nC5129_=_C6375 ,C5180_=_C5181 ,C5180_=_C5182 ,C5180_=_C5183 ,C5180_=_C5605 ,C5180_=_C5606 ,\nC5180_=_C5607 ,C5180_=_C5608 ,C5180_=_C5609 ,C5180_=_C5610 ,C5180_=_C5611 ,C5180_=_C5612 ,\nC5181_=_C5182 ,C5181_=_C5183 ,C5181_=_C6206 ,C5181_=_C6207 ,C5181_=_C6208 ,C5181_=_C6209 ,\nC5181_=_C6210 ,C5181_=_C6211 ,C5181_=_C6213 ,C5181_=_C6214 ,C5182_=_C5183 ,C5182_=_C6243 ,\nC5182_=_C6244 ,C5182_=_C6245 ,C5182_=_C6246 ,C5182_=_C6247 ,C5182_=_C6248 ,C5182_=_C6249 ,\nC5182_=_C6250 ,C5183_=_C6368 ,C5183_=_C6369 ,C5183_=_C6370 ,C5183_=_C6371 ,C5183_=_C6372 ,\nC5183_=_C6373 ,C5183_=_C6374 ,C5183_=_C6375 ,C5605_=_C5606 ,C5605_=_C5607 ,C5605_=_C5608 ,\nC5605_=_C5609 ,C5605_=_C5610 ,C5605_=_C5611 ,C5605_=_C5612 ,C5605_=_C6206 ,C5605_=_C6243 ,\nC5605_=_C6368 ,C5606_=_C5607 ,C5606_=_C5608 ,C5606_=_C5609 ,C5606_=_C5610 ,C5606_=_C5611 ,\nC5606_=_C5612 ,C5606_=_C6207 ,C5606_=_C6244 ,C5606_=_C6369 ,C5607_=_C5608 ,C5607_=_C5609 ,\nC5607_=_C5610 ,C5607_=_C5611 ,C5607_=_C5612 ,C5607_=_C6208 ,C5607_=_C6245 ,C5607_=_C6370 ,\nC5608_=_C5609 ,C5608_=_C5610 ,C5608_=_C5611 ,C5608_=_C5612 ,C5608_=_C6209 ,C5608_=_C6246 ,\nC5608_=_C6371 ,C5609_=_C5610 ,C5609_=_C5611 ,C5609_=_C5612 ,C5609_=_C6210 ,C5609_=_C6247 ,\nC5609_=_C6372 ,C5610_=_C5611 ,C5610_=_C5612 ,C5610_=_C6211 ,C5610_=_C6248 ,C5610_=_C6373 ,\nC5611_=_C5612 ,C5611_=_C6213 ,C5611_=_C6249 ,C5611_=_C6374 ,C5612_=_C6214 ,C5612_=_C6250 ,\nC5612_=_C6375 ,C6206_=_C6207 ,C6206_=_C6208 ,C6206_=_C6209 ,C6206_=_C6210 ,C6206_=_C6211 ,\nC6206_=_C6213 ,C6206_=_C6214 ,C6206_=_C6243 ,C6206_=_C6368 ,C6207_=_C6208 ,C6207_=_C6209 ,\nC6207_=_C6210 ,C6207_=_C6211 ,C6207_=_C6213 ,C6207_=_C6214 ,C6207_=_C6244 ,C6207_=_C6369 ,\nC6208_=_C6209 ,C6208_=_C6210 ,C6208_=_C6211 ,C6208_=_C6213 ,C6208_=_C6214 ,C6208_=_C6245 ,\nC6208_=_C6370 ,C6209_=_C6210 ,C6209_=_C6211 ,C6209_=_C6213 ,C6209_=_C6214 ,C6209_=_C6246 ,\nC6209_=_C6371 ,C6210_=_C6211 ,C6210_=_C6213 ,C6210_=_C6214 ,C6210_=_C6247 ,C6210_=_C6372 ,\nC6211_=_C6213 ,C6211_=_C6214 ,C6211_=_C6248 ,C6211_=_C6373 ,C6213_=_C6214 ,C6213_=_C6249 ,\nC6213_=_C6374 ,C6214_=_C6250 ,C6214_=_C6375 ,C6243_=_C6244 ,C6243_=_C6245 ,C6243_=_C6246 ,\nC6243_=_C6247 ,C6243_=_C6248 ,C6243_=_C6249 ,C6243_=_C6250 ,C6243_=_C6368 ,C6244_=_C6245 ,\nC6244_=_C6246 ,C6244_=_C6247 ,C6244_=_C6248 ,C6244_=_C6249 ,C6244_=_C6250 ,C6244_=_C6369 ,\nC6245_=_C6246 ,C6245_=_C6247 ,C6245_=_C6248 ,C6245_=_C6249 ,C6245_=_C6250 ,C6245_=_C6370 ,\nC6246_=_C6247 ,C6246_=_C6248 ,C6246_=_C6249 ,C6246_=_C6250 ,C6246_=_C6371 ,C6247_=_C6248 ,\nC6247_=_C6249 ,C6247_=_C6250 ,C6247_=_C6372 ,C6248_=_C6249 ,C6248_=_C6250 ,C6248_=_C6373 ,\nC6249_=_C6250 ,C6249_=_C6374 ,C6250_=_C6375 ,C6368_=_C6369 ,C6368_=_C6370 ,C6368_=_C6371 ,\nC6368_=_C6372 ,C6368_=_C6373 ,C6368_=_C6374 ,C6368_=_C6375 ,C6369_=_C6370 ,C6369_=_C6371 ,\nC6369_=_C6372 ,C6369_=_C6373 ,C6369_=_C6374 ,C6369_=_C6375 ,C6370_=_C6371 ,C6370_=_C6372 ,\nC6370_=_C6373 ,C6370_=_C6374 ,C6370_=_C6375 ,C6371_=_C6372 ,C6371_=_C6373 ,C6371_=_C6374 ,\nC6371_=_C6375 ,C6372_=_C6373 ,C6372_=_C6374 ,C6372_=_C6375 ,C6373_=_C6374 ,C6373_=_C6375 ,\nC6374_=_C6375 ,"];54[shape=box, label="id:54 level: 2\n92: C334 C335 C336 C337 C338 \nC339 C340 C341 C342 C343 C344 \nC345 C346 C347 C348 C349 C350 \nC351 C352 C353 C354 C355 C356 \nC357 C678 C679 C680 C681 C682 \nC683 C684 C685 C686 C687 C688 \nC689 C690 C691 C692 C693 C694 \nC695 C696 C697 C698 C699 C700 \nC701 C937 C939 C1355 C1357 C1525 \nC1527 C1776 C1778 C2758 C3288 C3290</w:t>
      </w:r>
    </w:p>
    <w:p>
      <w:pPr>
        <w:pStyle w:val="PreformattedText"/>
        <w:bidi w:val="0"/>
        <w:spacing w:before="0" w:after="0"/>
        <w:jc w:val="left"/>
        <w:rPr/>
      </w:pPr>
      <w:r>
        <w:rPr/>
        <w:t xml:space="preserve"> </w:t>
      </w:r>
      <w:r>
        <w:rPr/>
        <w:t>\nC3556 C3558 C3857 C3859 C4464 C4466 \nC4686 C4963 C4965 C4966 C4967 C4968 \nC4969 C4970 C4971 C4972 C4973 C4974 \nC4975 C4976 C5125 C5180 C5181 C5182 \nC5183 C5184 C5185 C5186 C5187 C5188 \nC5189 C5190 C5191 \n1230: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678( C334 C678 ) C334_=_C937( C334 C937 ) C334_=_C939( C334 C939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679( C335 C679 ) C335_=_C1355( C335 C1355 ) C335_=_C1357( C335 C1357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680( C336 C680 ) C336_=_C1525( C336 C1525 ) C336_=_C1527( C336 C1527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681( C337 C681 ) C337_=_C1776( C337 C1776 ) C337_=_C1778( C337 C1778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682( C338 C682 ) C338_=_C3288( C338 C3288 ) \nC338_=_C3290( C338 C3290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683( C339 C683 ) C339_=_C3556( C339 C3556 ) C339_=_C3558( C339 C3558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684( C340 C684 ) C340_=_C3857( C340 C3857 ) C340_=_C3859( C340 C3859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685( C341 C685 ) C341_=_C4464( C341 C4464 ) \nC341_=_C4466( C341 C4466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686( C342 C686 ) C342_=_C937( C342 C937 ) \nC342_=_C1355( C342 C1355 ) C342_=_C1525( C342 C1525 ) C342_=_C1776( C342 C1776 ) C342_=_C2758( C342 C2758 ) C342_=_C3288( C342 C3288 ) C342_=_C3556( C342 C3556 ) \nC342_=_C3857( C342 C3857 ) C342_=_C4464( C342 C4464 ) C342_=_C4963( C342 C4963 ) C342_=_C4965( C342 C4965 ) C342_=_C4966( C342 C4966 ) C342_=_C4967( C342 C4967 ) \nC342_=_C4968( C342 C4968 ) C342_=_C4969( C342 C4969 ) C342_=_C4970( C342 C4970 ) C342_=_C4971( C342 C4971 ) C342_=_C4972( C342 C4972 ) C342_=_C4973( C342 C4973 ) \nC342_=_C4974( C342 C4974 ) C342_=_C4975( C342 C4975 ) C342_=_C4976( C342 C4976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687( C343 C687 ) \nC343_=_C4963( C343 C4963 ) C343_=_C5125( C343 C5125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688( C344 C688 ) C344_=_C939( C344 C939 ) C344_=_C1357( C344 C1357 ) \nC344_=_C1527( C344 C1527 ) C344_=_C1778( C344 C1778 ) C344_=_C3290( C344 C3290 ) C344_=_C3558( C344 C3558 ) C344_=_C3859( C344 C3859 ) C344_=_C4466( C344 C4466 ) \nC344_=_C4686( C344 C4686 ) C344_=_C5125( C344 C5125 ) C344_=_C5180( C344 C5180 ) C344_=_C5181( C344 C5181 ) C344_=_C5182( C344 C5182 ) C344_=_C5183( C344 C5183 ) \nC344_=_C5184( C344 C5184 ) C344_=_C5185( C344 C5185 ) C344_=_C5186( C344 C5186 ) C344_=_C5187( C344 C5187 ) C344_=_C5188( C344 C5188 ) C344_=_C5189( C344 C5189 ) \nC344_=_C5190( C344 C5190 ) C344_=_C5191( C344 C5191 ) C345_=_C346( C345 C346 ) C345_=_C347( C345 C347 ) C345_=_C348( C345 C348 ) C345_=_C349( C345 C349 ) \nC345_=_C350( C345 C350 ) C345_=_C351( C345 C351 ) C345_=_C352( C345 C352 ) C345_=_C353( C345 C353 ) C345_=_C354( C345 C354 ) C345_=_C355( C345 C355 ) \nC345_=_C356( C345 C356 ) C345_=_C357( C345 C357 ) C345_=_C689( C345 C689 ) C345_=_C4965( C345 C4965 ) C345_=_C5180( C345 C5180 ) C346_=_C347( C346 C347 ) \nC346_=_C348( C346 C348 ) C346_=_C349( C346 C349 ) C346_=_C350( C346 C350 ) C346_=_C351( C346 C351 ) C346_=_C352( C346 C352 ) C346_=_C353( C346 C353 ) \nC346_=_C354( C346 C354 ) C346_=_C355( C346 C355 ) C346_=_C356( C346 C356 ) C346_=_C357( C346 C357 ) C346_=_C690( C346 C690 ) C346_=_C4966( C346 C4966 ) \nC346_=_C5181( C346 C5181 ) C347_=_C348( C347 C348 ) C347_=_C349( C347 C349 ) C347_=_C350( C347 C350 ) C347_=_C351( C347 C351 ) C347_=_C352( C347 C352 ) \nC347_=_C353( C347 C353 ) C347_=_C354( C347 C354 ) C347_=_C355( C347 C355 ) C347_=_C356( C347 C356 ) C347_=_C357( C347 C357 ) C347_=_C691( C347 C691 ) \nC347_=_C4967( C347 C4967 ) C347_=_C5182( C347 C5182 ) C348_=_C349( C348 C349 ) C348_=_C350( C348 C350 ) C348_=_C351( C348 C351 ) C348_=_C352( C348 C352 ) \nC348_=_C353( C348 C353 ) C348_=_C354( C348 C354 ) C348_=_C355( C348 C355 ) C348_=_C356( C348 C356 ) C348_=_C357( C348 C357 ) C348_=_C692( C348 C692 ) \nC348_=_C4968( C348 C4968 ) C348_=_C5183( C348 C5183 ) C349_=_C350( C349 C350 ) C349_=_C351( C349 C351 ) C349_=_C352( C349 C352 ) C349_=_C353( C349 C353 ) \nC349_=_C354( C349 C354 ) C349_=_C355( C349 C355 ) C349_=_C356( C349 C356 ) C349_=_C357( C349 C357 ) C349_=_C693( C349 C693 ) C349_=_C4969( C349 C4969 ) \nC349_=_C5184( C349 C5184 ) C350_=_C351( C350 C351 ) C350_=_C352( C350 C352 ) C350_=_C353( C350 C353 ) C350_=_C354( C350 C354 ) C350_=_C355( C350 C355 ) \nC350_=_C356( C350 C356 ) C350_=_C357( C350 C357 ) C350_=_C694( C350 C694 ) C350_=_C4970( C350 C4970 ) C350_=_C5185( C350 C5185 ) C351_=_C352( C351 C352 ) \nC351_=_C353( C351 C353 ) C351_=_C354( C351 C354 ) C351_=_C355( C351 C355 ) C351_=_C356( C351 C356 ) C351_=_C357( C351 C357 ) C351_=_C695( C351 C695 ) \nC351_=_C4971( C351 C4971 ) C351_=_C5186( C351 C5186 ) C352_=_C353( C352 C353 ) C352_=_C354( C352 C354 ) C352_=_C355( C352 C355 ) C352_=_C356( C352 C356 ) \nC352_=_C357( C352 C357 ) C352_=_C696( C352 C696 ) C352_=_C4972( C352 C4972 ) C352_=_C5187( C352 C5187 ) C353_=_C354( C353 C354 ) C353_=_C355( C353 C355 ) \nC353_=_C356( C353 C356 ) C353_=_C357( C353 C357 ) C353_=_C697( C353 C697 ) C353_=_C4973( C353 C4973 ) C353_=_C5188( C353 C5188 ) C354_=_C355( C354 C355 ) \nC354_=_C356( C354 C356 ) C354_=_C357( C354 C357 ) C354_=_C698( C354 C698 ) C354_=_C4974( C354 C4974 ) C354_=_C5189( C354 C5189 ) C355_=_C356(</w:t>
      </w:r>
    </w:p>
    <w:p>
      <w:pPr>
        <w:pStyle w:val="PreformattedText"/>
        <w:bidi w:val="0"/>
        <w:spacing w:before="0" w:after="0"/>
        <w:jc w:val="left"/>
        <w:rPr/>
      </w:pPr>
      <w:r>
        <w:rPr/>
        <w:t xml:space="preserve"> </w:t>
      </w:r>
      <w:r>
        <w:rPr/>
        <w:t>C355 C356 ) \nC355_=_C357( C355 C357 ) C355_=_C699( C355 C699 ) C355_=_C4975( C355 C4975 ) C355_=_C5190( C355 C5190 ) C356_=_C357( C356 C357 ) C356_=_C700( C356 C700 ) \nC356_=_C4976( C356 C4976 ) C356_=_C5191( C356 C5191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937( C678 C937 ) C678_=_C939( C678 C939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1355( C679 C1355 ) C679_=_C1357( C679 C1357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1525( C680 C1525 ) C680_=_C1527( C680 C1527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1776( C681 C1776 ) C681_=_C1778( C681 C1778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3288( C682 C3288 ) C682_=_C3290( C682 C3290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3_=_C3556( C683 C3556 ) C683_=_C3558( C683 C3558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3857( C684 C3857 ) C684_=_C3859( C684 C3859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4464( C685 C4464 ) C685_=_C4466( C685 C4466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937( C686 C937 ) C686_=_C1355( C686 C1355 ) C686_=_C1525( C686 C1525 ) \nC686_=_C1776( C686 C1776 ) C686_=_C2758( C686 C2758 ) C686_=_C3288( C686 C3288 ) C686_=_C3556( C686 C3556 ) C686_=_C3857( C686 C3857 ) C686_=_C4464( C686 C4464 ) \nC686_=_C4963( C686 C4963 ) C686_=_C4965( C686 C4965 ) C686_=_C4966( C686 C4966 ) C686_=_C4967( C686 C4967 ) C686_=_C4968( C686 C4968 ) C686_=_C4969( C686 C4969 ) \nC686_=_C4970( C686 C4970 ) C686_=_C4971( C686 C4971 ) C686_=_C4972( C686 C4972 ) C686_=_C4973( C686 C4973 ) C686_=_C4974( C686 C4974 ) C686_=_C4975( C686 C4975 ) \nC686_=_C4976( C686 C4976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4963( C687 C4963 ) C687_=_C5125( C687 C5125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939( C688 C939 ) C688_=_C1357( C688 C1357 ) C688_=_C1527( C688 C1527 ) C688_=_C1778( C688 C1778 ) C688_=_C3290( C688 C3290 ) C688_=_C3558( C688 C3558 ) \nC688_=_C3859( C688 C3859 ) C688_=_C4466( C688 C4466 ) C688_=_C4686( C688 C4686 ) C688_=_C5125( C688 C5125 ) C688_=_C5180( C688 C5180 ) C688_=_C5181( C688 C5181 ) \nC688_=_C5182( C688 C5182 ) C688_=_C5183( C688 C5183 ) C688_=_C5184( C688 C5184 ) C688_=_C5185( C688 C5185 ) C688_=_C5186( C688 C5186 ) C688_=_C5187( C688 C5187 ) \nC688_=_C5188( C688 C5188 ) C688_=_C5189( C688 C5189 ) C688_=_C5190( C688 C5190 ) C688_=_C5191( C688 C5191 ) C689_=_C690( C689 C690 ) C689_=_C691( C689 C691 ) \nC689_=_C692( C689 C692 ) C689_=_C693( C689 C693 ) C689_=_C694( C689 C694 ) C689_=_C695( C689 C695 ) C689_=_C696( C689 C696 ) C689_=_C697( C689 C697 ) \nC689_=_C698( C689 C698 ) C689_=_C699( C689 C699 ) C689_=_C700( C689 C700 ) C689_=_C701( C689 C701 ) C689_=_C4965( C689 C4965 ) C689_=_C5180( C689 C5180 ) \nC690_=_C691( C690 C691 ) C690_=_C692( C690 C692 ) C690_=_C693( C690 C693 ) C690_=_C694( C690 C694 ) C690_=_C695( C690 C695 ) C690_=_C696( C690 C696 ) \nC690_=_C697( C690 C697 ) C690_=_C698( C690 C698 ) C690_=_C699( C690 C699 ) C690_=_C700( C690 C700 ) C690_=_C701( C690 C701 ) C690_=_C4966( C690 C4966 ) \nC690_=_C5181( C690 C5181 ) C691_=_C692( C691 C692 ) C691_=_C693( C691 C693 ) C691_=_C694( C691 C694 ) C691_=_C695( C691 C695 ) C691_=_C696( C691 C696 ) \nC691_=_C697( C691 C697 ) C691_=_C698( C691 C698 ) C691_=_C699( C691 C699 ) C691_=_C700( C691 C700 ) C691_=_C701( C691 C701 ) C691_=_C4967( C691 C4967 ) \nC691_=_C5182( C691 C5182 ) C692_=_C693( C692 C693 ) C692_=_C694( C692 C694 ) C692_=_C695( C692 C695 ) C692_=_C696( C692 C696 ) C692_=_C697( C692 C697 ) \nC692_=_C698( C692 C698 ) C692_=_C699( C692 C699 ) C692_=_C700( C692 C700 ) C692_=_C701( C692 C701 ) C692_=_C4968( C692 C4968 ) C692_=_C5183( C692 C5183 ) \nC693_=_C694( C693 C694 ) C693_=_C695( C693 C695 ) C693_=_C696( C693 C696 ) C693_=_C697( C693 C697 ) C693_=_C698( C693 C698 ) C693_=_C699( C693 C699 ) \nC693_=_C700( C693 C700 ) C693_=_C701( C693 C701 ) C693_=_C4969( C693 C4969 ) C693_=_C5184( C693 C5184 ) C694_=_C695( C694 C695 ) C694_=_C696( C694 C696 ) \nC694_=_C697( C694 C697 ) C694_=_C698( C694 C698 ) C694_=_C699( C694 C699 ) C694_=_C700( C694 C700 ) C694_=_C701( C694 C701 ) C694_=_C4970( C694 C4970 ) \nC694_=_C5185( C694 C5185 ) C695_=_C696( C695 C696 ) C695_=_C697( C695 C697 ) C695_=_C698( C695 C698 ) C695_=_C699( C695 C699 ) C695_=_C700( C695 C700 ) \nC695_=_C701( C695 C701 ) C695_=_C4971( C695 C4971 ) C695_=_C5186( C695 C5186 ) C696_=_C697( C696 C697 ) C696_=_C698( C696 C698 ) C696_=_C699( C696 C699 ) \nC696_=_C700( C696 C700 ) C696_=_C701( C696 C701 ) C696_=_C4972( C696 C4972 ) C696_=_C5187( C696 C5187 ) C697_=_C698( C697 C698 ) C697_=_C699( C697 C699 ) \nC697_=_C700( C697 C700 ) C697_=_C701( C697 C701 ) C697_=_C4973( C697 C4973 ) C697_=_C5188( C697 C5188 ) C698_=_C699( C698 C699 ) C698_=_C700( C698 C700 ) \nC698_=_C701( C698 C701 ) C698_=_C4974( C698 C4974 ) C698_=_C5189( C698 C5189 ) C699_=_C700( C699 C700 ) C699_=_C701( C699 C701 ) C699_=_C4975( C699 C4975 ) \nC699_=_C5190( C699 C5190 ) C700_=_C701( C700 C701 ) C700_=_C4976( C700 C4976 ) C700_=_C5191( C700 C5191 ) C937_=_C939( C937 C939 ) C937_=_C1355( C937 C1355 ) \nC937_=_C1525( C937 C1525 ) C937_=_C1776( C937 C1776 ) C937_=_C2758( C937 C2758 ) C937_=_C3288( C937 C3288 ) C937_=_C3556( C937 C3556 ) C937_=_C3857( C937 C3857 ) \nC937_=_C4464( C937 C4464 ) C937_=_C4963( C937 C4963 ) C937_=_C4965( C937 C4965 ) C937_=_C4966( C937 C4966 ) C937_=_C4967( C937</w:t>
      </w:r>
    </w:p>
    <w:p>
      <w:pPr>
        <w:pStyle w:val="PreformattedText"/>
        <w:bidi w:val="0"/>
        <w:spacing w:before="0" w:after="0"/>
        <w:jc w:val="left"/>
        <w:rPr/>
      </w:pPr>
      <w:r>
        <w:rPr/>
        <w:t xml:space="preserve"> </w:t>
      </w:r>
      <w:r>
        <w:rPr/>
        <w:t>C4967 ) C937_=_C4968( C937 C4968 ) \nC937_=_C4969( C937 C4969 ) C937_=_C4970( C937 C4970 ) C937_=_C4971( C937 C4971 ) C937_=_C4972( C937 C4972 ) C937_=_C4973( C937 C4973 ) C937_=_C4974( C937 C4974 ) \nC937_=_C4975( C937 C4975 ) C937_=_C4976( C937 C4976 ) C939_=_C1357( C939 C1357 ) C939_=_C1527( C939 C1527 ) C939_=_C1778( C939 C1778 ) C939_=_C3290( C939 C3290 ) \nC939_=_C3558( C939 C3558 ) C939_=_C3859( C939 C3859 ) C939_=_C4466( C939 C4466 ) C939_=_C4686( C939 C4686 ) C939_=_C5125( C939 C5125 ) C939_=_C5180( C939 C5180 ) \nC939_=_C5181( C939 C5181 ) C939_=_C5182( C939 C5182 ) C939_=_C5183( C939 C5183 ) C939_=_C5184( C939 C5184 ) C939_=_C5185( C939 C5185 ) C939_=_C5186( C939 C5186 ) \nC939_=_C5187( C939 C5187 ) C939_=_C5188( C939 C5188 ) C939_=_C5189( C939 C5189 ) C939_=_C5190( C939 C5190 ) C939_=_C5191( C939 C5191 ) C1355_=_C1357( C1355 C1357 ) \nC1355_=_C1525( C1355 C1525 ) C1355_=_C1776( C1355 C1776 ) C1355_=_C2758( C1355 C2758 ) C1355_=_C3288( C1355 C3288 ) C1355_=_C3556( C1355 C3556 ) C1355_=_C3857( C1355 C3857 ) \nC1355_=_C4464( C1355 C4464 ) C1355_=_C4963( C1355 C4963 ) C1355_=_C4965( C1355 C4965 ) C1355_=_C4966( C1355 C4966 ) C1355_=_C4967( C1355 C4967 ) C1355_=_C4968( C1355 C4968 ) \nC1355_=_C4969( C1355 C4969 ) C1355_=_C4970( C1355 C4970 ) C1355_=_C4971( C1355 C4971 ) C1355_=_C4972( C1355 C4972 ) C1355_=_C4973( C1355 C4973 ) C1355_=_C4974( C1355 C4974 ) \nC1355_=_C4975( C1355 C4975 ) C1355_=_C4976( C1355 C4976 ) C1357_=_C1527( C1357 C1527 ) C1357_=_C1778( C1357 C1778 ) C1357_=_C3290( C1357 C3290 ) C1357_=_C3558( C1357 C3558 ) \nC1357_=_C3859( C1357 C3859 ) C1357_=_C4466( C1357 C4466 ) C1357_=_C4686( C1357 C4686 ) C1357_=_C5125( C1357 C5125 ) C1357_=_C5180( C1357 C5180 ) C1357_=_C5181( C1357 C5181 ) \nC1357_=_C5182( C1357 C5182 ) C1357_=_C5183( C1357 C5183 ) C1357_=_C5184( C1357 C5184 ) C1357_=_C5185( C1357 C5185 ) C1357_=_C5186( C1357 C5186 ) C1357_=_C5187( C1357 C5187 ) \nC1357_=_C5188( C1357 C5188 ) C1357_=_C5189( C1357 C5189 ) C1357_=_C5190( C1357 C5190 ) C1357_=_C5191( C1357 C5191 ) C1525_=_C1527( C1525 C1527 ) C1525_=_C1776( C1525 C1776 ) \nC1525_=_C2758( C1525 C2758 ) C1525_=_C3288( C1525 C3288 ) C1525_=_C3556( C1525 C3556 ) C1525_=_C3857( C1525 C3857 ) C1525_=_C4464( C1525 C4464 ) C1525_=_C4963( C1525 C4963 ) \nC1525_=_C4965( C1525 C4965 ) C1525_=_C4966( C1525 C4966 ) C1525_=_C4967( C1525 C4967 ) C1525_=_C4968( C1525 C4968 ) C1525_=_C4969( C1525 C4969 ) C1525_=_C4970( C1525 C4970 ) \nC1525_=_C4971( C1525 C4971 ) C1525_=_C4972( C1525 C4972 ) C1525_=_C4973( C1525 C4973 ) C1525_=_C4974( C1525 C4974 ) C1525_=_C4975( C1525 C4975 ) C1525_=_C4976( C1525 C4976 ) \nC1527_=_C1778( C1527 C1778 ) C1527_=_C3290( C1527 C3290 ) C1527_=_C3558( C1527 C3558 ) C1527_=_C3859( C1527 C3859 ) C1527_=_C4466( C1527 C4466 ) C1527_=_C4686( C1527 C4686 ) \nC1527_=_C5125( C1527 C5125 ) C1527_=_C5180( C1527 C5180 ) C1527_=_C5181( C1527 C5181 ) C1527_=_C5182( C1527 C5182 ) C1527_=_C5183( C1527 C5183 ) C1527_=_C5184( C1527 C5184 ) \nC1527_=_C5185( C1527 C5185 ) C1527_=_C5186( C1527 C5186 ) C1527_=_C5187( C1527 C5187 ) C1527_=_C5188( C1527 C5188 ) C1527_=_C5189( C1527 C5189 ) C1527_=_C5190( C1527 C5190 ) \nC1527_=_C5191( C1527 C5191 ) C1776_=_C1778( C1776 C1778 ) C1776_=_C2758( C1776 C2758 ) C1776_=_C3288( C1776 C3288 ) C1776_=_C3556( C1776 C3556 ) C1776_=_C3857( C1776 C3857 ) \nC1776_=_C4464( C1776 C4464 ) C1776_=_C4963( C1776 C4963 ) C1776_=_C4965( C1776 C4965 ) C1776_=_C4966( C1776 C4966 ) C1776_=_C4967( C1776 C4967 ) C1776_=_C4968( C1776 C4968 ) \nC1776_=_C4969( C1776 C4969 ) C1776_=_C4970( C1776 C4970 ) C1776_=_C4971( C1776 C4971 ) C1776_=_C4972( C1776 C4972 ) C1776_=_C4973( C1776 C4973 ) C1776_=_C4974( C1776 C4974 ) \nC1776_=_C4975( C1776 C4975 ) C1776_=_C4976( C1776 C4976 ) C1778_=_C3290( C1778 C3290 ) C1778_=_C3558( C1778 C3558 ) C1778_=_C3859( C1778 C3859 ) C1778_=_C4466( C1778 C4466 ) \nC1778_=_C4686( C1778 C4686 ) C1778_=_C5125( C1778 C5125 ) C1778_=_C5180( C1778 C5180 ) C1778_=_C5181( C1778 C5181 ) C1778_=_C5182( C1778 C5182 ) C1778_=_C5183( C1778 C5183 ) \nC1778_=_C5184( C1778 C5184 ) C1778_=_C5185( C1778 C5185 ) C1778_=_C5186( C1778 C5186 ) C1778_=_C5187( C1778 C5187 ) C1778_=_C5188( C1778 C5188 ) C1778_=_C5189( C1778 C5189 ) \nC1778_=_C5190( C1778 C5190 ) C1778_=_C5191( C1778 C5191 ) C2758_=_C3288( C2758 C3288 ) C2758_=_C3556( C2758 C3556 ) C2758_=_C3857( C2758 C3857 ) C2758_=_C4464( C2758 C4464 ) \nC2758_=_C4963( C2758 C4963 ) C2758_=_C4965( C2758 C4965 ) C2758_=_C4966( C2758 C4966 ) C2758_=_C4967( C2758 C4967 ) C2758_=_C4968( C2758 C4968 ) C2758_=_C4969( C2758 C4969 ) \nC2758_=_C4970( C2758 C4970 ) C2758_=_C4971( C2758 C4971 ) C2758_=_C4972( C2758 C4972 ) C2758_=_C4973( C2758 C4973 ) C2758_=_C4974( C2758 C4974 ) C2758_=_C4975( C2758 C4975 ) \nC2758_=_C4976( C2758 C4976 ) C3288_=_C3290( C3288 C3290 ) C3288_=_C3556( C3288 C3556 ) C3288_=_C3857( C3288 C3857 ) C3288_=_C4464( C3288 C4464 ) C3288_=_C4963( C3288 C4963 ) \nC3288_=_C4965( C3288 C4965 ) C3288_=_C4966( C3288 C4966 ) C3288_=_C4967( C3288 C4967 ) C3288_=_C4968( C3288 C4968 ) C3288_=_C4969( C3288 C4969 ) C3288_=_C4970( C3288 C4970 ) \nC3288_=_C4971( C3288 C4971 ) C3288_=_C4972( C3288 C4972 ) C3288_=_C4973( C3288 C4973 ) C3288_=_C4974( C3288 C4974 ) C3288_=_C4975( C3288 C4975 ) C3288_=_C4976( C3288 C4976 ) \nC3290_=_C3558( C3290 C3558 ) C3290_=_C3859( C3290 C3859 ) C3290_=_C4466( C3290 C4466 ) C3290_=_C4686( C3290 C4686 ) C3290_=_C5125( C3290 C5125 ) C3290_=_C5180( C3290 C5180 ) \nC3290_=_C5181( C3290 C5181 ) C3290_=_C5182( C3290 C5182 ) C3290_=_C5183( C3290 C5183 ) C3290_=_C5184( C3290 C5184 ) C3290_=_C5185( C3290 C5185 ) C3290_=_C5186( C3290 C5186 ) \nC3290_=_C5187( C3290 C5187 ) C3290_=_C5188( C3290 C5188 ) C3290_=_C5189( C3290 C5189 ) C3290_=_C5190( C3290 C5190 ) C3290_=_C5191( C3290 C5191 ) C3556_=_C3558( C3556 C3558 ) \nC3556_=_C3857( C3556 C3857 ) C3556_=_C4464( C3556 C4464 ) C3556_=_C4963( C3556 C4963 ) C3556_=_C4965( C3556 C4965 ) C3556_=_C4966( C3556 C4966 ) C3556_=_C4967( C3556 C4967 ) \nC3556_=_C4968( C3556 C4968 ) C3556_=_C4969( C3556 C4969 ) C3556_=_C4970( C3556 C4970 ) C3556_=_C4971( C3556 C4971 ) C3556_=_C4972( C3556 C4972 ) C3556_=_C4973( C3556 C4973 ) \nC3556_=_C4974( C3556 C4974 ) C3556_=_C4975( C3556 C4975 ) C3556_=_C4976( C3556 C4976 ) C3558_=_C3859( C3558 C3859 ) C3558_=_C4466( C3558 C4466 ) C3558_=_C4686( C3558 C4686 ) \nC3558_=_C5125( C3558 C5125 ) C3558_=_C5180( C3558 C5180 ) C3558_=_C5181( C3558 C5181 ) C3558_=_C5182( C3558 C5182 ) C3558_=_C5183( C3558 C5183 ) C3558_=_C5184( C3558 C5184 ) \nC3558_=_C5185( C3558 C5185 ) C3558_=_C5186( C3558 C5186 ) C3558_=_C5187( C3558 C5187 ) C3558_=_C5188( C3558 C5188 ) C3558_=_C5189( C3558 C5189 ) C3558_=_C5190( C3558 C5190 ) \nC3558_=_C5191( C3558 C5191 ) C3857_=_C3859( C3857 C3859 ) C3857_=_C4464( C3857 C4464 ) C3857_=_C4963( C3857 C4963 ) C3857_=_C4965( C3857 C4965 ) C3857_=_C4966( C3857 C4966 ) \nC3857_=_C4967( C3857 C4967 ) C3857_=_C4968( C3857 C4968 ) C3857_=_C4969( C3857 C4969 ) C3857_=_C4970( C3857 C4970 ) C3857_=_C4971( C3857 C4971 ) C3857_=_C4972( C3857 C4972 ) \nC3857_=_C4973( C3857 C4973 ) C3857_=_C4974( C3857 C4974 ) C3857_=_C4975( C3857 C4975 ) C3857_=_C4976( C3857 C4976 ) C3859_=_C4466( C3859 C4466 ) C3859_=_C4686( C3859 C4686 ) \nC3859_=_C5125( C3859 C5125 ) C3859_=_C5180( C3859 C5180 ) C3859_=_C5181( C3859 C5181 ) C3859_=_C5182( C3859 C5182 ) C3859_=_C5183( C3859 C5183 ) C3859_=_C5184( C3859 C5184 ) \nC3859_=_C5185( C3859 C5185 ) C3859_=_C5186( C3859 C5186 ) C3859_=_C5187( C3859 C5187 ) C3859_=_C5188( C3859 C5188 ) C3859_=_C5189( C3859 C5189 ) C3859_=_C5190( C3859 C5190 ) \nC3859_=_C5191( C3859 C5191 ) C4464_=_C4466( C4464 C4466 ) C4464_=_C4963( C4464 C4963 ) C4464_=_C4965( C4464 C4965 ) C4464_=_C4966( C4464 C4966 ) C4464_=_C4967( C4464 C4967 ) \nC4464_=_C4968( C4464 C4968 ) C4464_=_C4969( C4464 C4969 ) C4464_=_C4970( C4464 C4970 ) C4464_=_C4971( C4464 C4971 ) C4464_=_C4972( C4464 C4972 ) C4464_=_C4973( C4464 C4973 ) \nC4464_=_C4974( C4464 C4974 ) C4464_=_C4975( C4464 C4975 ) C4464_=_C4976( C4464 C4976 ) C4466_=_C4686( C4466 C4686 ) C4466_=_C5125( C4466 C5125 ) C4466_=_C5180( C4466 C5180 ) \nC4466_=_C5181( C4466 C5181 ) C4466_=_C5182( C4466 C5182 ) C4466_=_C5183( C4466 C5183 ) C4466_=_C5184( C4466 C5184 ) C4466_=_C5185( C4466 C5185 ) C4466_=_C5186( C4466 C5186 ) \nC4466_=_C5187( C4466 C5187 ) C4466_=_C5188( C4466 C5188 ) C4466_=_C5189( C4466 C5189 ) C4466_=_C5190( C4466 C5190 ) C4466_=_C5191( C4466 C5191 ) C4686_=_C5125( C4686 C5125 ) \nC4686_=_C5180( C4686 C5180 ) C4686_=_C5181( C4686 C5181 ) C4686_=_C5182( C4686 C5182 ) C4686_=_C5183( C4686 C5183 ) C4686_=_C5184( C4686 C5184 ) C4686_=_C5185( C4686 C5185 ) \nC4686_=_C5186( C4686 C5186 ) C4686_=_C5187( C4686 C5187 ) C4686_=_C5188( C4686 C5188 ) C4686_=_C5189( C4686 C5189 ) C4686_=_C5190( C4686 C5190 ) C4686_=_C5191( C4686 C5191 ) \nC4963_=_C4965( C4963 C4965 ) C4963_=_C4966( C4963 C4966 ) C4963_=_C4967( C4963 C4967 ) C4963_=_C4968( C4963 C4968 ) C4963_=_C4969( C4963 C4969 ) C4963_=_C4970( C4963 C4970 ) \nC4963_=_C4971( C4963 C4971 ) C4963_=_C4972( C4963 C4972 ) C4963_=_C4973( C4963 C4973 ) C4963_=_C4974( C4963 C4974 ) C4963_=_C4975( C4963 C4975 ) C4963_=_C4976( C4963 C4976 ) \nC4963_=_C5125( C4963 C5125 ) C4965_=_C4966( C4965 C4966 ) C4965_=_C4967( C4965 C4967 ) C4965_=_C4968( C4965 C4968 ) C4965_=_C4969( C4965 C4969 ) C4965_=_C4970( C4965 C4970 ) \nC4965_=_C4971( C4965 C4971 ) C4965_=_C4972( C4965 C4972 ) C4965_=_C4973( C4965 C4973 ) C4965_=_C4974( C4965 C4974 ) C4965_=_C4975( C4965 C4975 ) C4965_=_C4976( C4965 C4976 ) \nC4965_=_C5180( C4965 C5180 ) C4966_=_C4967( C4966 C4967 ) C4966_=_C4968( C4966 C4968 ) C4966_=_C4969( C4966 C4969 ) C4966_=_C4970( C4966 C4970 ) C4966_=_C4971( C4966 C4971 ) \nC4966_=_C4972( C4966 C4972 ) C4966_=_C4973( C4966 C4973 ) C4966_=_C4974( C4966 C4974 ) C4966_=_C4975( C4966 C4975 ) C4966_=_C4976( C4966 C4976 ) C4966_=_C5181( C4966 C5181 ) \nC4967_=_C4968( C4967 C4968 ) C4967_=_C4969( C4967 C4969 ) C4967_=_C4970(</w:t>
      </w:r>
    </w:p>
    <w:p>
      <w:pPr>
        <w:pStyle w:val="PreformattedText"/>
        <w:bidi w:val="0"/>
        <w:spacing w:before="0" w:after="0"/>
        <w:jc w:val="left"/>
        <w:rPr/>
      </w:pPr>
      <w:r>
        <w:rPr/>
        <w:t xml:space="preserve"> </w:t>
      </w:r>
      <w:r>
        <w:rPr/>
        <w:t>C4967 C4970 ) C4967_=_C4971( C4967 C4971 ) C4967_=_C4972( C4967 C4972 ) C4967_=_C4973( C4967 C4973 ) \nC4967_=_C4974( C4967 C4974 ) C4967_=_C4975( C4967 C4975 ) C4967_=_C4976( C4967 C4976 ) C4967_=_C5182( C4967 C5182 ) C4968_=_C4969( C4968 C4969 ) C4968_=_C4970( C4968 C4970 ) \nC4968_=_C4971( C4968 C4971 ) C4968_=_C4972( C4968 C4972 ) C4968_=_C4973( C4968 C4973 ) C4968_=_C4974( C4968 C4974 ) C4968_=_C4975( C4968 C4975 ) C4968_=_C4976( C4968 C4976 ) \nC4968_=_C5183( C4968 C5183 ) C4969_=_C4970( C4969 C4970 ) C4969_=_C4971( C4969 C4971 ) C4969_=_C4972( C4969 C4972 ) C4969_=_C4973( C4969 C4973 ) C4969_=_C4974( C4969 C4974 ) \nC4969_=_C4975( C4969 C4975 ) C4969_=_C4976( C4969 C4976 ) C4969_=_C5184( C4969 C5184 ) C4970_=_C4971( C4970 C4971 ) C4970_=_C4972( C4970 C4972 ) C4970_=_C4973( C4970 C4973 ) \nC4970_=_C4974( C4970 C4974 ) C4970_=_C4975( C4970 C4975 ) C4970_=_C4976( C4970 C4976 ) C4970_=_C5185( C4970 C5185 ) C4971_=_C4972( C4971 C4972 ) C4971_=_C4973( C4971 C4973 ) \nC4971_=_C4974( C4971 C4974 ) C4971_=_C4975( C4971 C4975 ) C4971_=_C4976( C4971 C4976 ) C4971_=_C5186( C4971 C5186 ) C4972_=_C4973( C4972 C4973 ) C4972_=_C4974( C4972 C4974 ) \nC4972_=_C4975( C4972 C4975 ) C4972_=_C4976( C4972 C4976 ) C4972_=_C5187( C4972 C5187 ) C4973_=_C4974( C4973 C4974 ) C4973_=_C4975( C4973 C4975 ) C4973_=_C4976( C4973 C4976 ) \nC4973_=_C5188( C4973 C5188 ) C4974_=_C4975( C4974 C4975 ) C4974_=_C4976( C4974 C4976 ) C4974_=_C5189( C4974 C5189 ) C4975_=_C4976( C4975 C4976 ) C4975_=_C5190( C4975 C5190 ) \nC4976_=_C5191( C4976 C5191 ) C5125_=_C5180( C5125 C5180 ) C5125_=_C5181( C5125 C5181 ) C5125_=_C5182( C5125 C5182 ) C5125_=_C5183( C5125 C5183 ) C5125_=_C5184( C5125 C5184 ) \nC5125_=_C5185( C5125 C5185 ) C5125_=_C5186( C5125 C5186 ) C5125_=_C5187( C5125 C5187 ) C5125_=_C5188( C5125 C5188 ) C5125_=_C5189( C5125 C5189 ) C5125_=_C5190( C5125 C5190 ) \nC5125_=_C5191( C5125 C5191 ) C5180_=_C5181( C5180 C5181 ) C5180_=_C5182( C5180 C5182 ) C5180_=_C5183( C5180 C5183 ) C5180_=_C5184( C5180 C5184 ) C5180_=_C5185( C5180 C5185 ) \nC5180_=_C5186( C5180 C5186 ) C5180_=_C5187( C5180 C5187 ) C5180_=_C5188( C5180 C5188 ) C5180_=_C5189( C5180 C5189 ) C5180_=_C5190( C5180 C5190 ) C5180_=_C5191( C5180 C5191 ) \nC5181_=_C5182( C5181 C5182 ) C5181_=_C5183( C5181 C5183 ) C5181_=_C5184( C5181 C5184 ) C5181_=_C5185( C5181 C5185 ) C5181_=_C5186( C5181 C5186 ) C5181_=_C5187( C5181 C5187 ) \nC5181_=_C5188( C5181 C5188 ) C5181_=_C5189( C5181 C5189 ) C5181_=_C5190( C5181 C5190 ) C5181_=_C5191( C5181 C5191 ) C5182_=_C5183( C5182 C5183 ) C5182_=_C5184( C5182 C5184 ) \nC5182_=_C5185( C5182 C5185 ) C5182_=_C5186( C5182 C5186 ) C5182_=_C5187( C5182 C5187 ) C5182_=_C5188( C5182 C5188 ) C5182_=_C5189( C5182 C5189 ) C5182_=_C5190( C5182 C5190 ) \nC5182_=_C5191( C5182 C5191 ) C5183_=_C5184( C5183 C5184 ) C5183_=_C5185( C5183 C5185 ) C5183_=_C5186( C5183 C5186 ) C5183_=_C5187( C5183 C5187 ) C5183_=_C5188( C5183 C5188 ) \nC5183_=_C5189( C5183 C5189 ) C5183_=_C5190( C5183 C5190 ) C5183_=_C5191( C5183 C5191 ) C5184_=_C5185( C5184 C5185 ) C5184_=_C5186( C5184 C5186 ) C5184_=_C5187( C5184 C5187 ) \nC5184_=_C5188( C5184 C5188 ) C5184_=_C5189( C5184 C5189 ) C5184_=_C5190( C5184 C5190 ) C5184_=_C5191( C5184 C5191 ) C5185_=_C5186( C5185 C5186 ) C5185_=_C5187( C5185 C5187 ) \nC5185_=_C5188( C5185 C5188 ) C5185_=_C5189( C5185 C5189 ) C5185_=_C5190( C5185 C5190 ) C5185_=_C5191( C5185 C5191 ) C5186_=_C5187( C5186 C5187 ) C5186_=_C5188( C5186 C5188 ) \nC5186_=_C5189( C5186 C5189 ) C5186_=_C5190( C5186 C5190 ) C5186_=_C5191( C5186 C5191 ) C5187_=_C5188( C5187 C5188 ) C5187_=_C5189( C5187 C5189 ) C5187_=_C5190( C5187 C5190 ) \nC5187_=_C5191( C5187 C5191 ) C5188_=_C5189( C5188 C5189 ) C5188_=_C5190( C5188 C5190 ) C5188_=_C5191( C5188 C5191 ) C5189_=_C5190( C5189 C5190 ) C5189_=_C5191( C5189 C5191 ) \nC5190_=_C5191( C5190 C5191 ) "];50-&gt;54[label="84: C334 C335 C336 C337 C338 \nC339 C340 C341 C343 C345 C346 \nC347 C348 C349 C350 C351 C352 \nC353 C354 C355 C356 C678 C679 \nC680 C681 C682 C683 C684 C685 \nC687 C689 C690 C691 C692 C693 \nC694 C695 C696 C697 C698 C699 \nC700 C937 C939 C1355 C1357 C1525 \nC1527 C1776 C1778 C3288 C3290 C3556 \nC3558 C3857 C3859 C4464 C4466 C4963 \nC4965 C4966 C4967 C4968 C4969 C4970 \nC4971 C4972 C4973 C4974 C4975 C4976 \nC5125 C5180 C5181 C5182 C5183 C5184 \nC5185 C5186 C5187 C5188 C5189 C5190 \nC5191 \n966: C334_=_C335 ,C334_=_C336 ,C334_=_C337 ,C334_=_C338 ,C334_=_C339 ,\nC334_=_C340 ,C334_=_C341 ,C334_=_C343 ,C334_=_C345 ,C334_=_C346 ,C334_=_C347 ,\nC334_=_C348 ,C334_=_C349 ,C334_=_C350 ,C334_=_C351 ,C334_=_C352 ,C334_=_C353 ,\nC334_=_C354 ,C334_=_C355 ,C334_=_C356 ,C334_=_C678 ,C334_=_C937 ,C334_=_C939 ,\nC335_=_C336 ,C335_=_C337 ,C335_=_C338 ,C335_=_C339 ,C335_=_C340 ,C335_=_C341 ,\nC335_=_C343 ,C335_=_C345 ,C335_=_C346 ,C335_=_C347 ,C335_=_C348 ,C335_=_C349 ,\nC335_=_C350 ,C335_=_C351 ,C335_=_C352 ,C335_=_C353 ,C335_=_C354 ,C335_=_C355 ,\nC335_=_C356 ,C335_=_C679 ,C335_=_C1355 ,C335_=_C1357 ,C336_=_C337 ,C336_=_C338 ,\nC336_=_C339 ,C336_=_C340 ,C336_=_C341 ,C336_=_C343 ,C336_=_C345 ,C336_=_C346 ,\nC336_=_C347 ,C336_=_C348 ,C336_=_C349 ,C336_=_C350 ,C336_=_C351 ,C336_=_C352 ,\nC336_=_C353 ,C336_=_C354 ,C336_=_C355 ,C336_=_C356 ,C336_=_C680 ,C336_=_C1525 ,\nC336_=_C1527 ,C337_=_C338 ,C337_=_C339 ,C337_=_C340 ,C337_=_C341 ,C337_=_C343 ,\nC337_=_C345 ,C337_=_C346 ,C337_=_C347 ,C337_=_C348 ,C337_=_C349 ,C337_=_C350 ,\nC337_=_C351 ,C337_=_C352 ,C337_=_C353 ,C337_=_C354 ,C337_=_C355 ,C337_=_C356 ,\nC337_=_C681 ,C337_=_C1776 ,C337_=_C1778 ,C338_=_C339 ,C338_=_C340 ,C338_=_C341 ,\nC338_=_C343 ,C338_=_C345 ,C338_=_C346 ,C338_=_C347 ,C338_=_C348 ,C338_=_C349 ,\nC338_=_C350 ,C338_=_C351 ,C338_=_C352 ,C338_=_C353 ,C338_=_C354 ,C338_=_C355 ,\nC338_=_C356 ,C338_=_C682 ,C338_=_C3288 ,C338_=_C3290 ,C339_=_C340 ,C339_=_C341 ,\nC339_=_C343 ,C339_=_C345 ,C339_=_C346 ,C339_=_C347 ,C339_=_C348 ,C339_=_C349 ,\nC339_=_C350 ,C339_=_C351 ,C339_=_C352 ,C339_=_C353 ,C339_=_C354 ,C339_=_C355 ,\nC339_=_C356 ,C339_=_C683 ,C339_=_C3556 ,C339_=_C3558 ,C340_=_C341 ,C340_=_C343 ,\nC340_=_C345 ,C340_=_C346 ,C340_=_C347 ,C340_=_C348 ,C340_=_C349 ,C340_=_C350 ,\nC340_=_C351 ,C340_=_C352 ,C340_=_C353 ,C340_=_C354 ,C340_=_C355 ,C340_=_C356 ,\nC340_=_C684 ,C340_=_C3857 ,C340_=_C3859 ,C341_=_C343 ,C341_=_C345 ,C341_=_C346 ,\nC341_=_C347 ,C341_=_C348 ,C341_=_C349 ,C341_=_C350 ,C341_=_C351 ,C341_=_C352 ,\nC341_=_C353 ,C341_=_C354 ,C341_=_C355 ,C341_=_C356 ,C341_=_C685 ,C341_=_C4464 ,\nC341_=_C4466 ,C343_=_C345 ,C343_=_C346 ,C343_=_C347 ,C343_=_C348 ,C343_=_C349 ,\nC343_=_C350 ,C343_=_C351 ,C343_=_C352 ,C343_=_C353 ,C343_=_C354 ,C343_=_C355 ,\nC343_=_C356 ,C343_=_C687 ,C343_=_C4963 ,C343_=_C5125 ,C345_=_C346 ,C345_=_C347 ,\nC345_=_C348 ,C345_=_C349 ,C345_=_C350 ,C345_=_C351 ,C345_=_C352 ,C345_=_C353 ,\nC345_=_C354 ,C345_=_C355 ,C345_=_C356 ,C345_=_C689 ,C345_=_C4965 ,C345_=_C5180 ,\nC346_=_C347 ,C346_=_C348 ,C346_=_C349 ,C346_=_C350 ,C346_=_C351 ,C346_=_C352 ,\nC346_=_C353 ,C346_=_C354 ,C346_=_C355 ,C346_=_C356 ,C346_=_C690 ,C346_=_C4966 ,\nC346_=_C5181 ,C347_=_C348 ,C347_=_C349 ,C347_=_C350 ,C347_=_C351 ,C347_=_C352 ,\nC347_=_C353 ,C347_=_C354 ,C347_=_C355 ,C347_=_C356 ,C347_=_C691 ,C347_=_C4967 ,\nC347_=_C5182 ,C348_=_C349 ,C348_=_C350 ,C348_=_C351 ,C348_=_C352 ,C348_=_C353 ,\nC348_=_C354 ,C348_=_C355 ,C348_=_C356 ,C348_=_C692 ,C348_=_C4968 ,C348_=_C5183 ,\nC349_=_C350 ,C349_=_C351 ,C349_=_C352 ,C349_=_C353 ,C349_=_C354 ,C349_=_C355 ,\nC349_=_C356 ,C349_=_C693 ,C349_=_C4969 ,C349_=_C5184 ,C350_=_C351 ,C350_=_C352 ,\nC350_=_C353 ,C350_=_C354 ,C350_=_C355 ,C350_=_C356 ,C350_=_C694 ,C350_=_C4970 ,\nC350_=_C5185 ,C351_=_C352 ,C351_=_C353 ,C351_=_C354 ,C351_=_C355 ,C351_=_C356 ,\nC351_=_C695 ,C351_=_C4971 ,C351_=_C5186 ,C352_=_C353 ,C352_=_C354 ,C352_=_C355 ,\nC352_=_C356 ,C352_=_C696 ,C352_=_C4972 ,C352_=_C5187 ,C353_=_C354 ,C353_=_C355 ,\nC353_=_C356 ,C353_=_C697 ,C353_=_C4973 ,C353_=_C5188 ,C354_=_C355 ,C354_=_C356 ,\nC354_=_C698 ,C354_=_C4974 ,C354_=_C5189 ,C355_=_C356 ,C355_=_C699 ,C355_=_C4975 ,\nC355_=_C5190 ,C356_=_C700 ,C356_=_C4976 ,C356_=_C5191 ,C678_=_C679 ,C678_=_C680 ,\nC678_=_C681 ,C678_=_C682 ,C678_=_C683 ,C678_=_C684 ,C678_=_C685 ,C678_=_C687 ,\nC678_=_C689 ,C678_=_C690 ,C678_=_C691 ,C678_=_C692 ,C678_=_C693 ,C678_=_C694 ,\nC678_=_C695 ,C678_=_C696 ,C678_=_C697 ,C678_=_C698 ,C678_=_C699 ,C678_=_C700 ,\nC678_=_C937 ,C678_=_C939 ,C679_=_C680 ,C679_=_C681 ,C679_=_C682 ,C679_=_C683 ,\nC679_=_C684 ,C679_=_C685 ,C679_=_C687 ,C679_=_C689 ,C679_=_C690 ,C679_=_C691 ,\nC679_=_C692 ,C679_=_C693 ,C679_=_C694 ,C679_=_C695 ,C679_=_C696 ,C679_=_C697 ,\nC679_=_C698 ,C679_=_C699 ,C679_=_C700 ,C679_=_C1355 ,C679_=_C1357 ,C680_=_C681 ,\nC680_=_C682 ,C680_=_C683 ,C680_=_C684 ,C680_=_C685 ,C680_=_C687 ,C680_=_C689 ,\nC680_=_C690 ,C680_=_C691 ,C680_=_C692 ,C680_=_C693 ,C680_=_C694 ,C680_=_C695 ,\nC680_=_C696 ,C680_=_C697 ,C680_=_C698 ,C680_=_C699 ,C680_=_C700 ,C680_=_C1525 ,\nC680_=_C1527 ,C681_=_C682 ,C681_=_C683 ,C681_=_C684 ,C681_=_C685 ,C681_=_C687 ,\nC681_=_C689 ,C681_=_C690 ,C681_=_C691 ,C681_=_C692 ,C681_=_C693 ,C681_=_C694 ,\nC681_=_C695 ,C681_=_C696 ,C681_=_C697 ,C681_=_C698 ,C681_=_C699 ,C681_=_C700 ,\nC681_=_C1776 ,C681_=_C1778 ,C682_=_C683 ,C682_=_C684 ,C682_=_C685 ,C682_=_C687 ,\nC682_=_C689 ,C682_=_C690 ,C682_=_C691 ,C682_=_C692 ,C682_=_C693 ,C682_=_C694 ,\nC682_=_C695 ,C682_=_C696 ,C682_=_C697 ,C682_=_C698 ,C682_=_C699 ,C682_=_C700 ,\nC682_=_C3288 ,C682_=_C3290 ,C683_=_C684 ,C683_=_C685 ,C683_=_C687 ,C683_=_C689 ,\nC683_=_C690 ,C683_=_C691 ,C683_=_C692 ,C683_=_C693 ,C683_=_C694 ,C683_=_C695 ,\nC683_=_C696 ,C683_=_C697 ,C683_=_C698 ,C683_=_C699 ,C683_=_C700 ,C683_=_C3556 ,\nC683_=_C3558 ,C684_=_C685 ,C684_=_C687 ,C684_=_C689 ,C684_=_C690 ,C684_=_C691 ,\nC684_=_C692 ,C684_=_C693 ,C684_=_C694 ,C684_=_C695 ,C684_=_C696 ,C684_=_C697 ,\nC684_=_C698 ,C684_=_C699 ,C684_=_C700 ,C684_=_C3857 ,C684_=_C3859 ,C685_=_C687 ,\nC685_=_C689 ,C685_=_C690 ,C685_=_C691 ,C685_=_C692 ,C685_=_C693 ,C685_=_C694</w:t>
      </w:r>
    </w:p>
    <w:p>
      <w:pPr>
        <w:pStyle w:val="PreformattedText"/>
        <w:bidi w:val="0"/>
        <w:spacing w:before="0" w:after="0"/>
        <w:jc w:val="left"/>
        <w:rPr/>
      </w:pPr>
      <w:r>
        <w:rPr/>
        <w:t xml:space="preserve"> </w:t>
      </w:r>
      <w:r>
        <w:rPr/>
        <w:t>,\nC685_=_C695 ,C685_=_C696 ,C685_=_C697 ,C685_=_C698 ,C685_=_C699 ,C685_=_C700 ,\nC685_=_C4464 ,C685_=_C4466 ,C687_=_C689 ,C687_=_C690 ,C687_=_C691 ,C687_=_C692 ,\nC687_=_C693 ,C687_=_C694 ,C687_=_C695 ,C687_=_C696 ,C687_=_C697 ,C687_=_C698 ,\nC687_=_C699 ,C687_=_C700 ,C687_=_C4963 ,C687_=_C5125 ,C689_=_C690 ,C689_=_C691 ,\nC689_=_C692 ,C689_=_C693 ,C689_=_C694 ,C689_=_C695 ,C689_=_C696 ,C689_=_C697 ,\nC689_=_C698 ,C689_=_C699 ,C689_=_C700 ,C689_=_C4965 ,C689_=_C5180 ,C690_=_C691 ,\nC690_=_C692 ,C690_=_C693 ,C690_=_C694 ,C690_=_C695 ,C690_=_C696 ,C690_=_C697 ,\nC690_=_C698 ,C690_=_C699 ,C690_=_C700 ,C690_=_C4966 ,C690_=_C5181 ,C691_=_C692 ,\nC691_=_C693 ,C691_=_C694 ,C691_=_C695 ,C691_=_C696 ,C691_=_C697 ,C691_=_C698 ,\nC691_=_C699 ,C691_=_C700 ,C691_=_C4967 ,C691_=_C5182 ,C692_=_C693 ,C692_=_C694 ,\nC692_=_C695 ,C692_=_C696 ,C692_=_C697 ,C692_=_C698 ,C692_=_C699 ,C692_=_C700 ,\nC692_=_C4968 ,C692_=_C5183 ,C693_=_C694 ,C693_=_C695 ,C693_=_C696 ,C693_=_C697 ,\nC693_=_C698 ,C693_=_C699 ,C693_=_C700 ,C693_=_C4969 ,C693_=_C5184 ,C694_=_C695 ,\nC694_=_C696 ,C694_=_C697 ,C694_=_C698 ,C694_=_C699 ,C694_=_C700 ,C694_=_C4970 ,\nC694_=_C5185 ,C695_=_C696 ,C695_=_C697 ,C695_=_C698 ,C695_=_C699 ,C695_=_C700 ,\nC695_=_C4971 ,C695_=_C5186 ,C696_=_C697 ,C696_=_C698 ,C696_=_C699 ,C696_=_C700 ,\nC696_=_C4972 ,C696_=_C5187 ,C697_=_C698 ,C697_=_C699 ,C697_=_C700 ,C697_=_C4973 ,\nC697_=_C5188 ,C698_=_C699 ,C698_=_C700 ,C698_=_C4974 ,C698_=_C5189 ,C699_=_C700 ,\nC699_=_C4975 ,C699_=_C5190 ,C700_=_C4976 ,C700_=_C5191 ,C937_=_C939 ,C937_=_C1355 ,\nC937_=_C1525 ,C937_=_C1776 ,C937_=_C3288 ,C937_=_C3556 ,C937_=_C3857 ,C937_=_C4464 ,\nC937_=_C4963 ,C937_=_C4965 ,C937_=_C4966 ,C937_=_C4967 ,C937_=_C4968 ,C937_=_C4969 ,\nC937_=_C4970 ,C937_=_C4971 ,C937_=_C4972 ,C937_=_C4973 ,C937_=_C4974 ,C937_=_C4975 ,\nC937_=_C4976 ,C939_=_C1357 ,C939_=_C1527 ,C939_=_C1778 ,C939_=_C3290 ,C939_=_C3558 ,\nC939_=_C3859 ,C939_=_C4466 ,C939_=_C5125 ,C939_=_C5180 ,C939_=_C5181 ,C939_=_C5182 ,\nC939_=_C5183 ,C939_=_C5184 ,C939_=_C5185 ,C939_=_C5186 ,C939_=_C5187 ,C939_=_C5188 ,\nC939_=_C5189 ,C939_=_C5190 ,C939_=_C5191 ,C1355_=_C1357 ,C1355_=_C1525 ,C1355_=_C1776 ,\nC1355_=_C3288 ,C1355_=_C3556 ,C1355_=_C3857 ,C1355_=_C4464 ,C1355_=_C4963 ,C1355_=_C4965 ,\nC1355_=_C4966 ,C1355_=_C4967 ,C1355_=_C4968 ,C1355_=_C4969 ,C1355_=_C4970 ,C1355_=_C4971 ,\nC1355_=_C4972 ,C1355_=_C4973 ,C1355_=_C4974 ,C1355_=_C4975 ,C1355_=_C4976 ,C1357_=_C1527 ,\nC1357_=_C1778 ,C1357_=_C3290 ,C1357_=_C3558 ,C1357_=_C3859 ,C1357_=_C4466 ,C1357_=_C5125 ,\nC1357_=_C5180 ,C1357_=_C5181 ,C1357_=_C5182 ,C1357_=_C5183 ,C1357_=_C5184 ,C1357_=_C5185 ,\nC1357_=_C5186 ,C1357_=_C5187 ,C1357_=_C5188 ,C1357_=_C5189 ,C1357_=_C5190 ,C1357_=_C5191 ,\nC1525_=_C1527 ,C1525_=_C1776 ,C1525_=_C3288 ,C1525_=_C3556 ,C1525_=_C3857 ,C1525_=_C4464 ,\nC1525_=_C4963 ,C1525_=_C4965 ,C1525_=_C4966 ,C1525_=_C4967 ,C1525_=_C4968 ,C1525_=_C4969 ,\nC1525_=_C4970 ,C1525_=_C4971 ,C1525_=_C4972 ,C1525_=_C4973 ,C1525_=_C4974 ,C1525_=_C4975 ,\nC1525_=_C4976 ,C1527_=_C1778 ,C1527_=_C3290 ,C1527_=_C3558 ,C1527_=_C3859 ,C1527_=_C4466 ,\nC1527_=_C5125 ,C1527_=_C5180 ,C1527_=_C5181 ,C1527_=_C5182 ,C1527_=_C5183 ,C1527_=_C5184 ,\nC1527_=_C5185 ,C1527_=_C5186 ,C1527_=_C5187 ,C1527_=_C5188 ,C1527_=_C5189 ,C1527_=_C5190 ,\nC1527_=_C5191 ,C1776_=_C1778 ,C1776_=_C3288 ,C1776_=_C3556 ,C1776_=_C3857 ,C1776_=_C4464 ,\nC1776_=_C4963 ,C1776_=_C4965 ,C1776_=_C4966 ,C1776_=_C4967 ,C1776_=_C4968 ,C1776_=_C4969 ,\nC1776_=_C4970 ,C1776_=_C4971 ,C1776_=_C4972 ,C1776_=_C4973 ,C1776_=_C4974 ,C1776_=_C4975 ,\nC1776_=_C4976 ,C1778_=_C3290 ,C1778_=_C3558 ,C1778_=_C3859 ,C1778_=_C4466 ,C1778_=_C5125 ,\nC1778_=_C5180 ,C1778_=_C5181 ,C1778_=_C5182 ,C1778_=_C5183 ,C1778_=_C5184 ,C1778_=_C5185 ,\nC1778_=_C5186 ,C1778_=_C5187 ,C1778_=_C5188 ,C1778_=_C5189 ,C1778_=_C5190 ,C1778_=_C5191 ,\nC3288_=_C3290 ,C3288_=_C3556 ,C3288_=_C3857 ,C3288_=_C4464 ,C3288_=_C4963 ,C3288_=_C4965 ,\nC3288_=_C4966 ,C3288_=_C4967 ,C3288_=_C4968 ,C3288_=_C4969 ,C3288_=_C4970 ,C3288_=_C4971 ,\nC3288_=_C4972 ,C3288_=_C4973 ,C3288_=_C4974 ,C3288_=_C4975 ,C3288_=_C4976 ,C3290_=_C3558 ,\nC3290_=_C3859 ,C3290_=_C4466 ,C3290_=_C5125 ,C3290_=_C5180 ,C3290_=_C5181 ,C3290_=_C5182 ,\nC3290_=_C5183 ,C3290_=_C5184 ,C3290_=_C5185 ,C3290_=_C5186 ,C3290_=_C5187 ,C3290_=_C5188 ,\nC3290_=_C5189 ,C3290_=_C5190 ,C3290_=_C5191 ,C3556_=_C3558 ,C3556_=_C3857 ,C3556_=_C4464 ,\nC3556_=_C4963 ,C3556_=_C4965 ,C3556_=_C4966 ,C3556_=_C4967 ,C3556_=_C4968 ,C3556_=_C4969 ,\nC3556_=_C4970 ,C3556_=_C4971 ,C3556_=_C4972 ,C3556_=_C4973 ,C3556_=_C4974 ,C3556_=_C4975 ,\nC3556_=_C4976 ,C3558_=_C3859 ,C3558_=_C4466 ,C3558_=_C5125 ,C3558_=_C5180 ,C3558_=_C5181 ,\nC3558_=_C5182 ,C3558_=_C5183 ,C3558_=_C5184 ,C3558_=_C5185 ,C3558_=_C5186 ,C3558_=_C5187 ,\nC3558_=_C5188 ,C3558_=_C5189 ,C3558_=_C5190 ,C3558_=_C5191 ,C3857_=_C3859 ,C3857_=_C4464 ,\nC3857_=_C4963 ,C3857_=_C4965 ,C3857_=_C4966 ,C3857_=_C4967 ,C3857_=_C4968 ,C3857_=_C4969 ,\nC3857_=_C4970 ,C3857_=_C4971 ,C3857_=_C4972 ,C3857_=_C4973 ,C3857_=_C4974 ,C3857_=_C4975 ,\nC3857_=_C4976 ,C3859_=_C4466 ,C3859_=_C5125 ,C3859_=_C5180 ,C3859_=_C5181 ,C3859_=_C5182 ,\nC3859_=_C5183 ,C3859_=_C5184 ,C3859_=_C5185 ,C3859_=_C5186 ,C3859_=_C5187 ,C3859_=_C5188 ,\nC3859_=_C5189 ,C3859_=_C5190 ,C3859_=_C5191 ,C4464_=_C4466 ,C4464_=_C4963 ,C4464_=_C4965 ,\nC4464_=_C4966 ,C4464_=_C4967 ,C4464_=_C4968 ,C4464_=_C4969 ,C4464_=_C4970 ,C4464_=_C4971 ,\nC4464_=_C4972 ,C4464_=_C4973 ,C4464_=_C4974 ,C4464_=_C4975 ,C4464_=_C4976 ,C4466_=_C5125 ,\nC4466_=_C5180 ,C4466_=_C5181 ,C4466_=_C5182 ,C4466_=_C5183 ,C4466_=_C5184 ,C4466_=_C5185 ,\nC4466_=_C5186 ,C4466_=_C5187 ,C4466_=_C5188 ,C4466_=_C5189 ,C4466_=_C5190 ,C4466_=_C5191 ,\nC4963_=_C4965 ,C4963_=_C4966 ,C4963_=_C4967 ,C4963_=_C4968 ,C4963_=_C4969 ,C4963_=_C4970 ,\nC4963_=_C4971 ,C4963_=_C4972 ,C4963_=_C4973 ,C4963_=_C4974 ,C4963_=_C4975 ,C4963_=_C4976 ,\nC4963_=_C5125 ,C4965_=_C4966 ,C4965_=_C4967 ,C4965_=_C4968 ,C4965_=_C4969 ,C4965_=_C4970 ,\nC4965_=_C4971 ,C4965_=_C4972 ,C4965_=_C4973 ,C4965_=_C4974 ,C4965_=_C4975 ,C4965_=_C4976 ,\nC4965_=_C5180 ,C4966_=_C4967 ,C4966_=_C4968 ,C4966_=_C4969 ,C4966_=_C4970 ,C4966_=_C4971 ,\nC4966_=_C4972 ,C4966_=_C4973 ,C4966_=_C4974 ,C4966_=_C4975 ,C4966_=_C4976 ,C4966_=_C5181 ,\nC4967_=_C4968 ,C4967_=_C4969 ,C4967_=_C4970 ,C4967_=_C4971 ,C4967_=_C4972 ,C4967_=_C4973 ,\nC4967_=_C4974 ,C4967_=_C4975 ,C4967_=_C4976 ,C4967_=_C5182 ,C4968_=_C4969 ,C4968_=_C4970 ,\nC4968_=_C4971 ,C4968_=_C4972 ,C4968_=_C4973 ,C4968_=_C4974 ,C4968_=_C4975 ,C4968_=_C4976 ,\nC4968_=_C5183 ,C4969_=_C4970 ,C4969_=_C4971 ,C4969_=_C4972 ,C4969_=_C4973 ,C4969_=_C4974 ,\nC4969_=_C4975 ,C4969_=_C4976 ,C4969_=_C5184 ,C4970_=_C4971 ,C4970_=_C4972 ,C4970_=_C4973 ,\nC4970_=_C4974 ,C4970_=_C4975 ,C4970_=_C4976 ,C4970_=_C5185 ,C4971_=_C4972 ,C4971_=_C4973 ,\nC4971_=_C4974 ,C4971_=_C4975 ,C4971_=_C4976 ,C4971_=_C5186 ,C4972_=_C4973 ,C4972_=_C4974 ,\nC4972_=_C4975 ,C4972_=_C4976 ,C4972_=_C5187 ,C4973_=_C4974 ,C4973_=_C4975 ,C4973_=_C4976 ,\nC4973_=_C5188 ,C4974_=_C4975 ,C4974_=_C4976 ,C4974_=_C5189 ,C4975_=_C4976 ,C4975_=_C5190 ,\nC4976_=_C5191 ,C5125_=_C5180 ,C5125_=_C5181 ,C5125_=_C5182 ,C5125_=_C5183 ,C5125_=_C5184 ,\nC5125_=_C5185 ,C5125_=_C5186 ,C5125_=_C5187 ,C5125_=_C5188 ,C5125_=_C5189 ,C5125_=_C5190 ,\nC5125_=_C5191 ,C5180_=_C5181 ,C5180_=_C5182 ,C5180_=_C5183 ,C5180_=_C5184 ,C5180_=_C5185 ,\nC5180_=_C5186 ,C5180_=_C5187 ,C5180_=_C5188 ,C5180_=_C5189 ,C5180_=_C5190 ,C5180_=_C5191 ,\nC5181_=_C5182 ,C5181_=_C5183 ,C5181_=_C5184 ,C5181_=_C5185 ,C5181_=_C5186 ,C5181_=_C5187 ,\nC5181_=_C5188 ,C5181_=_C5189 ,C5181_=_C5190 ,C5181_=_C5191 ,C5182_=_C5183 ,C5182_=_C5184 ,\nC5182_=_C5185 ,C5182_=_C5186 ,C5182_=_C5187 ,C5182_=_C5188 ,C5182_=_C5189 ,C5182_=_C5190 ,\nC5182_=_C5191 ,C5183_=_C5184 ,C5183_=_C5185 ,C5183_=_C5186 ,C5183_=_C5187 ,C5183_=_C5188 ,\nC5183_=_C5189 ,C5183_=_C5190 ,C5183_=_C5191 ,C5184_=_C5185 ,C5184_=_C5186 ,C5184_=_C5187 ,\nC5184_=_C5188 ,C5184_=_C5189 ,C5184_=_C5190 ,C5184_=_C5191 ,C5185_=_C5186 ,C5185_=_C5187 ,\nC5185_=_C5188 ,C5185_=_C5189 ,C5185_=_C5190 ,C5185_=_C5191 ,C5186_=_C5187 ,C5186_=_C5188 ,\nC5186_=_C5189 ,C5186_=_C5190 ,C5186_=_C5191 ,C5187_=_C5188 ,C5187_=_C5189 ,C5187_=_C5190 ,\nC5187_=_C5191 ,C5188_=_C5189 ,C5188_=_C5190 ,C5188_=_C5191 ,C5189_=_C5190 ,C5189_=_C5191 ,\nC5190_=_C5191 ,"];55[shape=box, label="id:55 level: 2\n92: C338 C339 C340 C341 C682 \nC683 C684 C685 C933 C934 C935 \nC936 C1351 C1352 C1353 C1354 C1521 \nC1522 C1523 C1524 C1772 C1773 C1774 \nC1775 C2253 C2297 C3286 C3287 C3288 \nC3289 C3290 C3291 C3292 C3293 C3294 \nC3295 C3296 C3297 C3298 C3299 C3300 \nC3301 C3302 C3554 C3555 C3556 C3557 \nC3558 C3559 C3560 C3561 C3562 C3563 \nC3564 C3565 C3566 C3567 C3568 C3569 \nC3570 C3571 C3857 C3858 C3859 C3860 \nC3861 C3862 C3863 C3864 C3865 C3866 \nC3867 C3868 C3869 C3870 C3871 C4464 \nC4465 C4466 C4467 C4468 C4469 C4470 \nC4471 C4472 C4473 C4474 C4475 C4476 \nC4477 C4478 C4479 \n1230: C338_=_C339( C338 C339 ) C338_=_C340( C338 C340 ) C338_=_C341( C338 C341 ) C338_=_C682( C338 C682 ) C338_=_C933( C338 C933 ) \nC338_=_C1351( C338 C1351 ) C338_=_C1521( C338 C1521 ) C338_=_C1772( C338 C1772 ) C338_=_C2253( C338 C2253 ) C338_=_C3286( C338 C3286 ) C338_=_C3287( C338 C3287 ) \nC338_=_C3288( C338 C3288 ) C338_=_C3289( C338 C3289 ) C338_=_C3290( C338 C3290 ) C338_=_C3291( C338 C3291 ) C338_=_C3292( C338 C3292 ) C338_=_C3293( C338 C3293 ) \nC338_=_C3294( C338 C3294 ) C338_=_C3295( C338 C3295 ) C338_=_C3296( C338 C3296 ) C338_=_C3297( C338 C3297 ) C338_=_C3298( C338 C3298 ) C338_=_C3299( C338 C3299 ) \nC338_=_C3300( C338 C3300 ) C338_=_C3301( C338 C3301 ) C338_=_C3302( C338 C3302 ) C339_=_C340( C339 C340 ) C339_=_C341( C339 C341 ) C339_=_C683( C339 C683 ) \nC339_=_C934( C339 C934 ) C339_=_C1352( C339 C1352 ) C339_=_C1522( C339 C1522 ) C339_=_C1773( C339 C1773 ) C339_=_C3554( C339 C3554 ) C339_=_C3555( C339 C3555 ) \nC339_=_C3556( C339 C3556 ) C339_=_C3557( C339 C3557 ) C339_=_C3558( C339 C3558 ) C339_=_C3559(</w:t>
      </w:r>
    </w:p>
    <w:p>
      <w:pPr>
        <w:pStyle w:val="PreformattedText"/>
        <w:bidi w:val="0"/>
        <w:spacing w:before="0" w:after="0"/>
        <w:jc w:val="left"/>
        <w:rPr/>
      </w:pPr>
      <w:r>
        <w:rPr/>
        <w:t xml:space="preserve"> </w:t>
      </w:r>
      <w:r>
        <w:rPr/>
        <w:t>C339 C3559 ) C339_=_C3560( C339 C3560 ) C339_=_C3561( C339 C3561 ) \nC339_=_C3562( C339 C3562 ) C339_=_C3563( C339 C3563 ) C339_=_C3564( C339 C3564 ) C339_=_C3565( C339 C3565 ) C339_=_C3566( C339 C3566 ) C339_=_C3567( C339 C3567 ) \nC339_=_C3568( C339 C3568 ) C339_=_C3569( C339 C3569 ) C339_=_C3570( C339 C3570 ) C339_=_C3571( C339 C3571 ) C340_=_C341( C340 C341 ) C340_=_C684( C340 C684 ) \nC340_=_C935( C340 C935 ) C340_=_C1353( C340 C1353 ) C340_=_C1523( C340 C1523 ) C340_=_C1774( C340 C1774 ) C340_=_C2297( C340 C2297 ) C340_=_C3286( C340 C3286 ) \nC340_=_C3554( C340 C3554 ) C340_=_C3857( C340 C3857 ) C340_=_C3858( C340 C3858 ) C340_=_C3859( C340 C3859 ) C340_=_C3860( C340 C3860 ) C340_=_C3861( C340 C3861 ) \nC340_=_C3862( C340 C3862 ) C340_=_C3863( C340 C3863 ) C340_=_C3864( C340 C3864 ) C340_=_C3865( C340 C3865 ) C340_=_C3866( C340 C3866 ) C340_=_C3867( C340 C3867 ) \nC340_=_C3868( C340 C3868 ) C340_=_C3869( C340 C3869 ) C340_=_C3870( C340 C3870 ) C340_=_C3871( C340 C3871 ) C341_=_C685( C341 C685 ) C341_=_C936( C341 C936 ) \nC341_=_C1354( C341 C1354 ) C341_=_C1524( C341 C1524 ) C341_=_C1775( C341 C1775 ) C341_=_C3287( C341 C3287 ) C341_=_C3555( C341 C3555 ) C341_=_C4464( C341 C4464 ) \nC341_=_C4465( C341 C4465 ) C341_=_C4466( C341 C4466 ) C341_=_C4467( C341 C4467 ) C341_=_C4468( C341 C4468 ) C341_=_C4469( C341 C4469 ) C341_=_C4470( C341 C4470 ) \nC341_=_C4471( C341 C4471 ) C341_=_C4472( C341 C4472 ) C341_=_C4473( C341 C4473 ) C341_=_C4474( C341 C4474 ) C341_=_C4475( C341 C4475 ) C341_=_C4476( C341 C4476 ) \nC341_=_C4477( C341 C4477 ) C341_=_C4478( C341 C4478 ) C341_=_C4479( C341 C4479 ) C682_=_C683( C682 C683 ) C682_=_C684( C682 C684 ) C682_=_C685( C682 C685 ) \nC682_=_C933( C682 C933 ) C682_=_C1351( C682 C1351 ) C682_=_C1521( C682 C1521 ) C682_=_C1772( C682 C1772 ) C682_=_C2253( C682 C2253 ) C682_=_C3286( C682 C3286 ) \nC682_=_C3287( C682 C3287 ) C682_=_C3288( C682 C3288 ) C682_=_C3289( C682 C3289 ) C682_=_C3290( C682 C3290 ) C682_=_C3291( C682 C3291 ) C682_=_C3292( C682 C3292 ) \nC682_=_C3293( C682 C3293 ) C682_=_C3294( C682 C3294 ) C682_=_C3295( C682 C3295 ) C682_=_C3296( C682 C3296 ) C682_=_C3297( C682 C3297 ) C682_=_C3298( C682 C3298 ) \nC682_=_C3299( C682 C3299 ) C682_=_C3300( C682 C3300 ) C682_=_C3301( C682 C3301 ) C682_=_C3302( C682 C3302 ) C683_=_C684( C683 C684 ) C683_=_C685( C683 C685 ) \nC683_=_C934( C683 C934 ) C683_=_C1352( C683 C1352 ) C683_=_C1522( C683 C1522 ) C683_=_C1773( C683 C1773 ) C683_=_C3554( C683 C3554 ) C683_=_C3555( C683 C3555 ) \nC683_=_C3556( C683 C3556 ) C683_=_C3557( C683 C3557 ) C683_=_C3558( C683 C3558 ) C683_=_C3559( C683 C3559 ) C683_=_C3560( C683 C3560 ) C683_=_C3561( C683 C3561 ) \nC683_=_C3562( C683 C3562 ) C683_=_C3563( C683 C3563 ) C683_=_C3564( C683 C3564 ) C683_=_C3565( C683 C3565 ) C683_=_C3566( C683 C3566 ) C683_=_C3567( C683 C3567 ) \nC683_=_C3568( C683 C3568 ) C683_=_C3569( C683 C3569 ) C683_=_C3570( C683 C3570 ) C683_=_C3571( C683 C3571 ) C684_=_C685( C684 C685 ) C684_=_C935( C684 C935 ) \nC684_=_C1353( C684 C1353 ) C684_=_C1523( C684 C1523 ) C684_=_C1774( C684 C1774 ) C684_=_C2297( C684 C2297 ) C684_=_C3286( C684 C3286 ) C684_=_C3554( C684 C3554 ) \nC684_=_C3857( C684 C3857 ) C684_=_C3858( C684 C3858 ) C684_=_C3859( C684 C3859 ) C684_=_C3860( C684 C3860 ) C684_=_C3861( C684 C3861 ) C684_=_C3862( C684 C3862 ) \nC684_=_C3863( C684 C3863 ) C684_=_C3864( C684 C3864 ) C684_=_C3865( C684 C3865 ) C684_=_C3866( C684 C3866 ) C684_=_C3867( C684 C3867 ) C684_=_C3868( C684 C3868 ) \nC684_=_C3869( C684 C3869 ) C684_=_C3870( C684 C3870 ) C684_=_C3871( C684 C3871 ) C685_=_C936( C685 C936 ) C685_=_C1354( C685 C1354 ) C685_=_C1524( C685 C1524 ) \nC685_=_C1775( C685 C1775 ) C685_=_C3287( C685 C3287 ) C685_=_C3555( C685 C3555 ) C685_=_C4464( C685 C4464 ) C685_=_C4465( C685 C4465 ) C685_=_C4466( C685 C4466 ) \nC685_=_C4467( C685 C4467 ) C685_=_C4468( C685 C4468 ) C685_=_C4469( C685 C4469 ) C685_=_C4470( C685 C4470 ) C685_=_C4471( C685 C4471 ) C685_=_C4472( C685 C4472 ) \nC685_=_C4473( C685 C4473 ) C685_=_C4474( C685 C4474 ) C685_=_C4475( C685 C4475 ) C685_=_C4476( C685 C4476 ) C685_=_C4477( C685 C4477 ) C685_=_C4478( C685 C4478 ) \nC685_=_C4479( C685 C4479 ) C933_=_C934( C933 C934 ) C933_=_C935( C933 C935 ) C933_=_C936( C933 C936 ) C933_=_C1351( C933 C1351 ) C933_=_C1521( C933 C1521 ) \nC933_=_C1772( C933 C1772 ) C933_=_C2253( C933 C2253 ) C933_=_C3286( C933 C3286 ) C933_=_C3287( C933 C3287 ) C933_=_C3288( C933 C3288 ) C933_=_C3289( C933 C3289 ) \nC933_=_C3290( C933 C3290 ) C933_=_C3291( C933 C3291 ) C933_=_C3292( C933 C3292 ) C933_=_C3293( C933 C3293 ) C933_=_C3294( C933 C3294 ) C933_=_C3295( C933 C3295 ) \nC933_=_C3296( C933 C3296 ) C933_=_C3297( C933 C3297 ) C933_=_C3298( C933 C3298 ) C933_=_C3299( C933 C3299 ) C933_=_C3300( C933 C3300 ) C933_=_C3301( C933 C3301 ) \nC933_=_C3302( C933 C3302 ) C934_=_C935( C934 C935 ) C934_=_C936( C934 C936 ) C934_=_C1352( C934 C1352 ) C934_=_C1522( C934 C1522 ) C934_=_C1773( C934 C1773 ) \nC934_=_C3554( C934 C3554 ) C934_=_C3555( C934 C3555 ) C934_=_C3556( C934 C3556 ) C934_=_C3557( C934 C3557 ) C934_=_C3558( C934 C3558 ) C934_=_C3559( C934 C3559 ) \nC934_=_C3560( C934 C3560 ) C934_=_C3561( C934 C3561 ) C934_=_C3562( C934 C3562 ) C934_=_C3563( C934 C3563 ) C934_=_C3564( C934 C3564 ) C934_=_C3565( C934 C3565 ) \nC934_=_C3566( C934 C3566 ) C934_=_C3567( C934 C3567 ) C934_=_C3568( C934 C3568 ) C934_=_C3569( C934 C3569 ) C934_=_C3570( C934 C3570 ) C934_=_C3571( C934 C3571 ) \nC935_=_C936( C935 C936 ) C935_=_C1353( C935 C1353 ) C935_=_C1523( C935 C1523 ) C935_=_C1774( C935 C1774 ) C935_=_C2297( C935 C2297 ) C935_=_C3286( C935 C3286 ) \nC935_=_C3554( C935 C3554 ) C935_=_C3857( C935 C3857 ) C935_=_C3858( C935 C3858 ) C935_=_C3859( C935 C3859 ) C935_=_C3860( C935 C3860 ) C935_=_C3861( C935 C3861 ) \nC935_=_C3862( C935 C3862 ) C935_=_C3863( C935 C3863 ) C935_=_C3864( C935 C3864 ) C935_=_C3865( C935 C3865 ) C935_=_C3866( C935 C3866 ) C935_=_C3867( C935 C3867 ) \nC935_=_C3868( C935 C3868 ) C935_=_C3869( C935 C3869 ) C935_=_C3870( C935 C3870 ) C935_=_C3871( C935 C3871 ) C936_=_C1354( C936 C1354 ) C936_=_C1524( C936 C1524 ) \nC936_=_C1775( C936 C1775 ) C936_=_C3287( C936 C3287 ) C936_=_C3555( C936 C3555 ) C936_=_C4464( C936 C4464 ) C936_=_C4465( C936 C4465 ) C936_=_C4466( C936 C4466 ) \nC936_=_C4467( C936 C4467 ) C936_=_C4468( C936 C4468 ) C936_=_C4469( C936 C4469 ) C936_=_C4470( C936 C4470 ) C936_=_C4471( C936 C4471 ) C936_=_C4472( C936 C4472 ) \nC936_=_C4473( C936 C4473 ) C936_=_C4474( C936 C4474 ) C936_=_C4475( C936 C4475 ) C936_=_C4476( C936 C4476 ) C936_=_C4477( C936 C4477 ) C936_=_C4478( C936 C4478 ) \nC936_=_C4479( C936 C4479 ) C1351_=_C1352( C1351 C1352 ) C1351_=_C1353( C1351 C1353 ) C1351_=_C1354( C1351 C1354 ) C1351_=_C1521( C1351 C1521 ) C1351_=_C1772( C1351 C1772 ) \nC1351_=_C2253( C1351 C2253 ) C1351_=_C3286( C1351 C3286 ) C1351_=_C3287( C1351 C3287 ) C1351_=_C3288( C1351 C3288 ) C1351_=_C3289( C1351 C3289 ) C1351_=_C3290( C1351 C3290 ) \nC1351_=_C3291( C1351 C3291 ) C1351_=_C3292( C1351 C3292 ) C1351_=_C3293( C1351 C3293 ) C1351_=_C3294( C1351 C3294 ) C1351_=_C3295( C1351 C3295 ) C1351_=_C3296( C1351 C3296 ) \nC1351_=_C3297( C1351 C3297 ) C1351_=_C3298( C1351 C3298 ) C1351_=_C3299( C1351 C3299 ) C1351_=_C3300( C1351 C3300 ) C1351_=_C3301( C1351 C3301 ) C1351_=_C3302( C1351 C3302 ) \nC1352_=_C1353( C1352 C1353 ) C1352_=_C1354( C1352 C1354 ) C1352_=_C1522( C1352 C1522 ) C1352_=_C1773( C1352 C1773 ) C1352_=_C3554( C1352 C3554 ) C1352_=_C3555( C1352 C3555 ) \nC1352_=_C3556( C1352 C3556 ) C1352_=_C3557( C1352 C3557 ) C1352_=_C3558( C1352 C3558 ) C1352_=_C3559( C1352 C3559 ) C1352_=_C3560( C1352 C3560 ) C1352_=_C3561( C1352 C3561 ) \nC1352_=_C3562( C1352 C3562 ) C1352_=_C3563( C1352 C3563 ) C1352_=_C3564( C1352 C3564 ) C1352_=_C3565( C1352 C3565 ) C1352_=_C3566( C1352 C3566 ) C1352_=_C3567( C1352 C3567 ) \nC1352_=_C3568( C1352 C3568 ) C1352_=_C3569( C1352 C3569 ) C1352_=_C3570( C1352 C3570 ) C1352_=_C3571( C1352 C3571 ) C1353_=_C1354( C1353 C1354 ) C1353_=_C1523( C1353 C1523 ) \nC1353_=_C1774( C1353 C1774 ) C1353_=_C2297( C1353 C2297 ) C1353_=_C3286( C1353 C3286 ) C1353_=_C3554( C1353 C3554 ) C1353_=_C3857( C1353 C3857 ) C1353_=_C3858( C1353 C3858 ) \nC1353_=_C3859( C1353 C3859 ) C1353_=_C3860( C1353 C3860 ) C1353_=_C3861( C1353 C3861 ) C1353_=_C3862( C1353 C3862 ) C1353_=_C3863( C1353 C3863 ) C1353_=_C3864( C1353 C3864 ) \nC1353_=_C3865( C1353 C3865 ) C1353_=_C3866( C1353 C3866 ) C1353_=_C3867( C1353 C3867 ) C1353_=_C3868( C1353 C3868 ) C1353_=_C3869( C1353 C3869 ) C1353_=_C3870( C1353 C3870 ) \nC1353_=_C3871( C1353 C3871 ) C1354_=_C1524( C1354 C1524 ) C1354_=_C1775( C1354 C1775 ) C1354_=_C3287( C1354 C3287 ) C1354_=_C3555( C1354 C3555 ) C1354_=_C4464( C1354 C4464 ) \nC1354_=_C4465( C1354 C4465 ) C1354_=_C4466( C1354 C4466 ) C1354_=_C4467( C1354 C4467 ) C1354_=_C4468( C1354 C4468 ) C1354_=_C4469( C1354 C4469 ) C1354_=_C4470( C1354 C4470 ) \nC1354_=_C4471( C1354 C4471 ) C1354_=_C4472( C1354 C4472 ) C1354_=_C4473( C1354 C4473 ) C1354_=_C4474( C1354 C4474 ) C1354_=_C4475( C1354 C4475 ) C1354_=_C4476( C1354 C4476 ) \nC1354_=_C4477( C1354 C4477 ) C1354_=_C4478( C1354 C4478 ) C1354_=_C4479( C1354 C4479 ) C1521_=_C1522( C1521 C1522 ) C1521_=_C1523( C1521 C1523 ) C1521_=_C1524( C1521 C1524 ) \nC1521_=_C1772( C1521 C1772 ) C1521_=_C2253( C1521 C2253 ) C1521_=_C3286( C1521 C3286 ) C1521_=_C3287( C1521 C3287 ) C1521_=_C3288( C1521 C3288 ) C1521_=_C3289( C1521 C3289 ) \nC1521_=_C3290( C1521 C3290 ) C1521_=_C3291( C1521 C3291 ) C1521_=_C3292( C1521 C3292 ) C1521_=_C3293( C1521 C3293 ) C1521_=_C3294( C1521 C3294 ) C1521_=_C3295( C1521 C3295 ) \nC1521_=_C3296( C1521 C3296 ) C1521_=_C3297( C1521 C3297 ) C1521_=_C3298( C1521 C3298 ) C1521_=_C3299( C1521 C3299 ) C1521_=_C3300( C1521 C3300 ) C1521_=_C3301( C1521 C3301 ) \nC1521_=_C3302( C1521 C3302 ) C1522_=_C1523( C1522 C1523 ) C1522_=_C1524( C1522 C1524 ) C1522_=_C1773( C1522 C1773 ) C1522_=_C3554( C1522 C3554 ) C1522_=_C3555(</w:t>
      </w:r>
    </w:p>
    <w:p>
      <w:pPr>
        <w:pStyle w:val="PreformattedText"/>
        <w:bidi w:val="0"/>
        <w:spacing w:before="0" w:after="0"/>
        <w:jc w:val="left"/>
        <w:rPr/>
      </w:pPr>
      <w:r>
        <w:rPr/>
        <w:t xml:space="preserve"> </w:t>
      </w:r>
      <w:r>
        <w:rPr/>
        <w:t>C1522 C3555 ) \nC1522_=_C3556( C1522 C3556 ) C1522_=_C3557( C1522 C3557 ) C1522_=_C3558( C1522 C3558 ) C1522_=_C3559( C1522 C3559 ) C1522_=_C3560( C1522 C3560 ) C1522_=_C3561( C1522 C3561 ) \nC1522_=_C3562( C1522 C3562 ) C1522_=_C3563( C1522 C3563 ) C1522_=_C3564( C1522 C3564 ) C1522_=_C3565( C1522 C3565 ) C1522_=_C3566( C1522 C3566 ) C1522_=_C3567( C1522 C3567 ) \nC1522_=_C3568( C1522 C3568 ) C1522_=_C3569( C1522 C3569 ) C1522_=_C3570( C1522 C3570 ) C1522_=_C3571( C1522 C3571 ) C1523_=_C1524( C1523 C1524 ) C1523_=_C1774( C1523 C1774 ) \nC1523_=_C2297( C1523 C2297 ) C1523_=_C3286( C1523 C3286 ) C1523_=_C3554( C1523 C3554 ) C1523_=_C3857( C1523 C3857 ) C1523_=_C3858( C1523 C3858 ) C1523_=_C3859( C1523 C3859 ) \nC1523_=_C3860( C1523 C3860 ) C1523_=_C3861( C1523 C3861 ) C1523_=_C3862( C1523 C3862 ) C1523_=_C3863( C1523 C3863 ) C1523_=_C3864( C1523 C3864 ) C1523_=_C3865( C1523 C3865 ) \nC1523_=_C3866( C1523 C3866 ) C1523_=_C3867( C1523 C3867 ) C1523_=_C3868( C1523 C3868 ) C1523_=_C3869( C1523 C3869 ) C1523_=_C3870( C1523 C3870 ) C1523_=_C3871( C1523 C3871 ) \nC1524_=_C1775( C1524 C1775 ) C1524_=_C3287( C1524 C3287 ) C1524_=_C3555( C1524 C3555 ) C1524_=_C4464( C1524 C4464 ) C1524_=_C4465( C1524 C4465 ) C1524_=_C4466( C1524 C4466 ) \nC1524_=_C4467( C1524 C4467 ) C1524_=_C4468( C1524 C4468 ) C1524_=_C4469( C1524 C4469 ) C1524_=_C4470( C1524 C4470 ) C1524_=_C4471( C1524 C4471 ) C1524_=_C4472( C1524 C4472 ) \nC1524_=_C4473( C1524 C4473 ) C1524_=_C4474( C1524 C4474 ) C1524_=_C4475( C1524 C4475 ) C1524_=_C4476( C1524 C4476 ) C1524_=_C4477( C1524 C4477 ) C1524_=_C4478( C1524 C4478 ) \nC1524_=_C4479( C1524 C4479 ) C1772_=_C1773( C1772 C1773 ) C1772_=_C1774( C1772 C1774 ) C1772_=_C1775( C1772 C1775 ) C1772_=_C2253( C1772 C2253 ) C1772_=_C3286( C1772 C3286 ) \nC1772_=_C3287( C1772 C3287 ) C1772_=_C3288( C1772 C3288 ) C1772_=_C3289( C1772 C3289 ) C1772_=_C3290( C1772 C3290 ) C1772_=_C3291( C1772 C3291 ) C1772_=_C3292( C1772 C3292 ) \nC1772_=_C3293( C1772 C3293 ) C1772_=_C3294( C1772 C3294 ) C1772_=_C3295( C1772 C3295 ) C1772_=_C3296( C1772 C3296 ) C1772_=_C3297( C1772 C3297 ) C1772_=_C3298( C1772 C3298 ) \nC1772_=_C3299( C1772 C3299 ) C1772_=_C3300( C1772 C3300 ) C1772_=_C3301( C1772 C3301 ) C1772_=_C3302( C1772 C3302 ) C1773_=_C1774( C1773 C1774 ) C1773_=_C1775( C1773 C1775 ) \nC1773_=_C3554( C1773 C3554 ) C1773_=_C3555( C1773 C3555 ) C1773_=_C3556( C1773 C3556 ) C1773_=_C3557( C1773 C3557 ) C1773_=_C3558( C1773 C3558 ) C1773_=_C3559( C1773 C3559 ) \nC1773_=_C3560( C1773 C3560 ) C1773_=_C3561( C1773 C3561 ) C1773_=_C3562( C1773 C3562 ) C1773_=_C3563( C1773 C3563 ) C1773_=_C3564( C1773 C3564 ) C1773_=_C3565( C1773 C3565 ) \nC1773_=_C3566( C1773 C3566 ) C1773_=_C3567( C1773 C3567 ) C1773_=_C3568( C1773 C3568 ) C1773_=_C3569( C1773 C3569 ) C1773_=_C3570( C1773 C3570 ) C1773_=_C3571( C1773 C3571 ) \nC1774_=_C1775( C1774 C1775 ) C1774_=_C2297( C1774 C2297 ) C1774_=_C3286( C1774 C3286 ) C1774_=_C3554( C1774 C3554 ) C1774_=_C3857( C1774 C3857 ) C1774_=_C3858( C1774 C3858 ) \nC1774_=_C3859( C1774 C3859 ) C1774_=_C3860( C1774 C3860 ) C1774_=_C3861( C1774 C3861 ) C1774_=_C3862( C1774 C3862 ) C1774_=_C3863( C1774 C3863 ) C1774_=_C3864( C1774 C3864 ) \nC1774_=_C3865( C1774 C3865 ) C1774_=_C3866( C1774 C3866 ) C1774_=_C3867( C1774 C3867 ) C1774_=_C3868( C1774 C3868 ) C1774_=_C3869( C1774 C3869 ) C1774_=_C3870( C1774 C3870 ) \nC1774_=_C3871( C1774 C3871 ) C1775_=_C3287( C1775 C3287 ) C1775_=_C3555( C1775 C3555 ) C1775_=_C4464( C1775 C4464 ) C1775_=_C4465( C1775 C4465 ) C1775_=_C4466( C1775 C4466 ) \nC1775_=_C4467( C1775 C4467 ) C1775_=_C4468( C1775 C4468 ) C1775_=_C4469( C1775 C4469 ) C1775_=_C4470( C1775 C4470 ) C1775_=_C4471( C1775 C4471 ) C1775_=_C4472( C1775 C4472 ) \nC1775_=_C4473( C1775 C4473 ) C1775_=_C4474( C1775 C4474 ) C1775_=_C4475( C1775 C4475 ) C1775_=_C4476( C1775 C4476 ) C1775_=_C4477( C1775 C4477 ) C1775_=_C4478( C1775 C4478 ) \nC1775_=_C4479( C1775 C4479 ) C2253_=_C3286( C2253 C3286 ) C2253_=_C3287( C2253 C3287 ) C2253_=_C3288( C2253 C3288 ) C2253_=_C3289( C2253 C3289 ) C2253_=_C3290( C2253 C3290 ) \nC2253_=_C3291( C2253 C3291 ) C2253_=_C3292( C2253 C3292 ) C2253_=_C3293( C2253 C3293 ) C2253_=_C3294( C2253 C3294 ) C2253_=_C3295( C2253 C3295 ) C2253_=_C3296( C2253 C3296 ) \nC2253_=_C3297( C2253 C3297 ) C2253_=_C3298( C2253 C3298 ) C2253_=_C3299( C2253 C3299 ) C2253_=_C3300( C2253 C3300 ) C2253_=_C3301( C2253 C3301 ) C2253_=_C3302( C2253 C3302 ) \nC2297_=_C3286( C2297 C3286 ) C2297_=_C3554( C2297 C3554 ) C2297_=_C3857( C2297 C3857 ) C2297_=_C3858( C2297 C3858 ) C2297_=_C3859( C2297 C3859 ) C2297_=_C3860( C2297 C3860 ) \nC2297_=_C3861( C2297 C3861 ) C2297_=_C3862( C2297 C3862 ) C2297_=_C3863( C2297 C3863 ) C2297_=_C3864( C2297 C3864 ) C2297_=_C3865( C2297 C3865 ) C2297_=_C3866( C2297 C3866 ) \nC2297_=_C3867( C2297 C3867 ) C2297_=_C3868( C2297 C3868 ) C2297_=_C3869( C2297 C3869 ) C2297_=_C3870( C2297 C3870 ) C2297_=_C3871( C2297 C3871 ) C3286_=_C3287( C3286 C3287 ) \nC3286_=_C3288( C3286 C3288 ) C3286_=_C3289( C3286 C3289 ) C3286_=_C3290( C3286 C3290 ) C3286_=_C3291( C3286 C3291 ) C3286_=_C3292( C3286 C3292 ) C3286_=_C3293( C3286 C3293 ) \nC3286_=_C3294( C3286 C3294 ) C3286_=_C3295( C3286 C3295 ) C3286_=_C3296( C3286 C3296 ) C3286_=_C3297( C3286 C3297 ) C3286_=_C3298( C3286 C3298 ) C3286_=_C3299( C3286 C3299 ) \nC3286_=_C3300( C3286 C3300 ) C3286_=_C3301( C3286 C3301 ) C3286_=_C3302( C3286 C3302 ) C3286_=_C3554( C3286 C3554 ) C3286_=_C3857( C3286 C3857 ) C3286_=_C3858( C3286 C3858 ) \nC3286_=_C3859( C3286 C3859 ) C3286_=_C3860( C3286 C3860 ) C3286_=_C3861( C3286 C3861 ) C3286_=_C3862( C3286 C3862 ) C3286_=_C3863( C3286 C3863 ) C3286_=_C3864( C3286 C3864 ) \nC3286_=_C3865( C3286 C3865 ) C3286_=_C3866( C3286 C3866 ) C3286_=_C3867( C3286 C3867 ) C3286_=_C3868( C3286 C3868 ) C3286_=_C3869( C3286 C3869 ) C3286_=_C3870( C3286 C3870 ) \nC3286_=_C3871( C3286 C3871 ) C3287_=_C3288( C3287 C3288 ) C3287_=_C3289( C3287 C3289 ) C3287_=_C3290( C3287 C3290 ) C3287_=_C3291( C3287 C3291 ) C3287_=_C3292( C3287 C3292 ) \nC3287_=_C3293( C3287 C3293 ) C3287_=_C3294( C3287 C3294 ) C3287_=_C3295( C3287 C3295 ) C3287_=_C3296( C3287 C3296 ) C3287_=_C3297( C3287 C3297 ) C3287_=_C3298( C3287 C3298 ) \nC3287_=_C3299( C3287 C3299 ) C3287_=_C3300( C3287 C3300 ) C3287_=_C3301( C3287 C3301 ) C3287_=_C3302( C3287 C3302 ) C3287_=_C3555( C3287 C3555 ) C3287_=_C4464( C3287 C4464 ) \nC3287_=_C4465( C3287 C4465 ) C3287_=_C4466( C3287 C4466 ) C3287_=_C4467( C3287 C4467 ) C3287_=_C4468( C3287 C4468 ) C3287_=_C4469( C3287 C4469 ) C3287_=_C4470( C3287 C4470 ) \nC3287_=_C4471( C3287 C4471 ) C3287_=_C4472( C3287 C4472 ) C3287_=_C4473( C3287 C4473 ) C3287_=_C4474( C3287 C4474 ) C3287_=_C4475( C3287 C4475 ) C3287_=_C4476( C3287 C4476 ) \nC3287_=_C4477( C3287 C4477 ) C3287_=_C4478( C3287 C4478 ) C3287_=_C4479( C3287 C4479 ) C3288_=_C3289( C3288 C3289 ) C3288_=_C3290( C3288 C3290 ) C3288_=_C3291( C3288 C3291 ) \nC3288_=_C3292( C3288 C3292 ) C3288_=_C3293( C3288 C3293 ) C3288_=_C3294( C3288 C3294 ) C3288_=_C3295( C3288 C3295 ) C3288_=_C3296( C3288 C3296 ) C3288_=_C3297( C3288 C3297 ) \nC3288_=_C3298( C3288 C3298 ) C3288_=_C3299( C3288 C3299 ) C3288_=_C3300( C3288 C3300 ) C3288_=_C3301( C3288 C3301 ) C3288_=_C3302( C3288 C3302 ) C3288_=_C3556( C3288 C3556 ) \nC3288_=_C3857( C3288 C3857 ) C3288_=_C4464( C3288 C4464 ) C3289_=_C3290( C3289 C3290 ) C3289_=_C3291( C3289 C3291 ) C3289_=_C3292( C3289 C3292 ) C3289_=_C3293( C3289 C3293 ) \nC3289_=_C3294( C3289 C3294 ) C3289_=_C3295( C3289 C3295 ) C3289_=_C3296( C3289 C3296 ) C3289_=_C3297( C3289 C3297 ) C3289_=_C3298( C3289 C3298 ) C3289_=_C3299( C3289 C3299 ) \nC3289_=_C3300( C3289 C3300 ) C3289_=_C3301( C3289 C3301 ) C3289_=_C3302( C3289 C3302 ) C3289_=_C3557( C3289 C3557 ) C3289_=_C3858( C3289 C3858 ) C3289_=_C4465( C3289 C4465 ) \nC3290_=_C3291( C3290 C3291 ) C3290_=_C3292( C3290 C3292 ) C3290_=_C3293( C3290 C3293 ) C3290_=_C3294( C3290 C3294 ) C3290_=_C3295( C3290 C3295 ) C3290_=_C3296( C3290 C3296 ) \nC3290_=_C3297( C3290 C3297 ) C3290_=_C3298( C3290 C3298 ) C3290_=_C3299( C3290 C3299 ) C3290_=_C3300( C3290 C3300 ) C3290_=_C3301( C3290 C3301 ) C3290_=_C3302( C3290 C3302 ) \nC3290_=_C3558( C3290 C3558 ) C3290_=_C3859( C3290 C3859 ) C3290_=_C4466( C3290 C4466 ) C3291_=_C3292( C3291 C3292 ) C3291_=_C3293( C3291 C3293 ) C3291_=_C3294( C3291 C3294 ) \nC3291_=_C3295( C3291 C3295 ) C3291_=_C3296( C3291 C3296 ) C3291_=_C3297( C3291 C3297 ) C3291_=_C3298( C3291 C3298 ) C3291_=_C3299( C3291 C3299 ) C3291_=_C3300( C3291 C3300 ) \nC3291_=_C3301( C3291 C3301 ) C3291_=_C3302( C3291 C3302 ) C3291_=_C3559( C3291 C3559 ) C3291_=_C3860( C3291 C3860 ) C3291_=_C4467( C3291 C4467 ) C3292_=_C3293( C3292 C3293 ) \nC3292_=_C3294( C3292 C3294 ) C3292_=_C3295( C3292 C3295 ) C3292_=_C3296( C3292 C3296 ) C3292_=_C3297( C3292 C3297 ) C3292_=_C3298( C3292 C3298 ) C3292_=_C3299( C3292 C3299 ) \nC3292_=_C3300( C3292 C3300 ) C3292_=_C3301( C3292 C3301 ) C3292_=_C3302( C3292 C3302 ) C3292_=_C3561( C3292 C3561 ) C3292_=_C3861( C3292 C3861 ) C3292_=_C4468( C3292 C4468 ) \nC3293_=_C3294( C3293 C3294 ) C3293_=_C3295( C3293 C3295 ) C3293_=_C3296( C3293 C3296 ) C3293_=_C3297( C3293 C3297 ) C3293_=_C3298( C3293 C3298 ) C3293_=_C3299( C3293 C3299 ) \nC3293_=_C3300( C3293 C3300 ) C3293_=_C3301( C3293 C3301 ) C3293_=_C3302( C3293 C3302 ) C3293_=_C3562( C3293 C3562 ) C3293_=_C3862( C3293 C3862 ) C3293_=_C4469( C3293 C4469 ) \nC3294_=_C3295( C3294 C3295 ) C3294_=_C3296( C3294 C3296 ) C3294_=_C3297( C3294 C3297 ) C3294_=_C3298( C3294 C3298 ) C3294_=_C3299( C3294 C3299 ) C3294_=_C3300( C3294 C3300 ) \nC3294_=_C3301( C3294 C3301 ) C3294_=_C3302( C3294 C3302 ) C3294_=_C3563( C3294 C3563 ) C3294_=_C3863( C3294 C3863 ) C3294_=_C4470( C3294 C4470 ) C3295_=_C3296( C3295 C3296 ) \nC3295_=_C3297( C3295 C3297 ) C3295_=_C3298( C3295 C3298 ) C3295_=_C3299( C3295 C3299 ) C3295_=_C3300( C3295 C3300 ) C3295_=_C3301( C3295 C3301 ) C3295_=_C3302( C3295 C3302 ) \nC3295_=_C3564( C3295 C3564 )</w:t>
      </w:r>
    </w:p>
    <w:p>
      <w:pPr>
        <w:pStyle w:val="PreformattedText"/>
        <w:bidi w:val="0"/>
        <w:spacing w:before="0" w:after="0"/>
        <w:jc w:val="left"/>
        <w:rPr/>
      </w:pPr>
      <w:r>
        <w:rPr/>
        <w:t xml:space="preserve"> </w:t>
      </w:r>
      <w:r>
        <w:rPr/>
        <w:t>C3295_=_C3864( C3295 C3864 ) C3295_=_C4471( C3295 C4471 ) C3296_=_C3297( C3296 C3297 ) C3296_=_C3298( C3296 C3298 ) C3296_=_C3299( C3296 C3299 ) \nC3296_=_C3300( C3296 C3300 ) C3296_=_C3301( C3296 C3301 ) C3296_=_C3302( C3296 C3302 ) C3296_=_C3565( C3296 C3565 ) C3296_=_C3865( C3296 C3865 ) C3296_=_C4472( C3296 C4472 ) \nC3297_=_C3298( C3297 C3298 ) C3297_=_C3299( C3297 C3299 ) C3297_=_C3300( C3297 C3300 ) C3297_=_C3301( C3297 C3301 ) C3297_=_C3302( C3297 C3302 ) C3297_=_C3566( C3297 C3566 ) \nC3297_=_C3866( C3297 C3866 ) C3297_=_C4473( C3297 C4473 ) C3298_=_C3299( C3298 C3299 ) C3298_=_C3300( C3298 C3300 ) C3298_=_C3301( C3298 C3301 ) C3298_=_C3302( C3298 C3302 ) \nC3298_=_C3567( C3298 C3567 ) C3298_=_C3867( C3298 C3867 ) C3298_=_C4475( C3298 C4475 ) C3299_=_C3300( C3299 C3300 ) C3299_=_C3301( C3299 C3301 ) C3299_=_C3302( C3299 C3302 ) \nC3299_=_C3568( C3299 C3568 ) C3299_=_C3868( C3299 C3868 ) C3299_=_C4476( C3299 C4476 ) C3300_=_C3301( C3300 C3301 ) C3300_=_C3302( C3300 C3302 ) C3300_=_C3569( C3300 C3569 ) \nC3300_=_C3869( C3300 C3869 ) C3300_=_C4477( C3300 C4477 ) C3301_=_C3302( C3301 C3302 ) C3301_=_C3570( C3301 C3570 ) C3301_=_C3870( C3301 C3870 ) C3301_=_C4478( C3301 C4478 ) \nC3302_=_C3571( C3302 C3571 ) C3302_=_C3871( C3302 C3871 ) C3302_=_C4479( C3302 C4479 ) C3554_=_C3555( C3554 C3555 ) C3554_=_C3556( C3554 C3556 ) C3554_=_C3557( C3554 C3557 ) \nC3554_=_C3558( C3554 C3558 ) C3554_=_C3559( C3554 C3559 ) C3554_=_C3560( C3554 C3560 ) C3554_=_C3561( C3554 C3561 ) C3554_=_C3562( C3554 C3562 ) C3554_=_C3563( C3554 C3563 ) \nC3554_=_C3564( C3554 C3564 ) C3554_=_C3565( C3554 C3565 ) C3554_=_C3566( C3554 C3566 ) C3554_=_C3567( C3554 C3567 ) C3554_=_C3568( C3554 C3568 ) C3554_=_C3569( C3554 C3569 ) \nC3554_=_C3570( C3554 C3570 ) C3554_=_C3571( C3554 C3571 ) C3554_=_C3857( C3554 C3857 ) C3554_=_C3858( C3554 C3858 ) C3554_=_C3859( C3554 C3859 ) C3554_=_C3860( C3554 C3860 ) \nC3554_=_C3861( C3554 C3861 ) C3554_=_C3862( C3554 C3862 ) C3554_=_C3863( C3554 C3863 ) C3554_=_C3864( C3554 C3864 ) C3554_=_C3865( C3554 C3865 ) C3554_=_C3866( C3554 C3866 ) \nC3554_=_C3867( C3554 C3867 ) C3554_=_C3868( C3554 C3868 ) C3554_=_C3869( C3554 C3869 ) C3554_=_C3870( C3554 C3870 ) C3554_=_C3871( C3554 C3871 ) C3555_=_C3556( C3555 C3556 ) \nC3555_=_C3557( C3555 C3557 ) C3555_=_C3558( C3555 C3558 ) C3555_=_C3559( C3555 C3559 ) C3555_=_C3560( C3555 C3560 ) C3555_=_C3561( C3555 C3561 ) C3555_=_C3562( C3555 C3562 ) \nC3555_=_C3563( C3555 C3563 ) C3555_=_C3564( C3555 C3564 ) C3555_=_C3565( C3555 C3565 ) C3555_=_C3566( C3555 C3566 ) C3555_=_C3567( C3555 C3567 ) C3555_=_C3568( C3555 C3568 ) \nC3555_=_C3569( C3555 C3569 ) C3555_=_C3570( C3555 C3570 ) C3555_=_C3571( C3555 C3571 ) C3555_=_C4464( C3555 C4464 ) C3555_=_C4465( C3555 C4465 ) C3555_=_C4466( C3555 C4466 ) \nC3555_=_C4467( C3555 C4467 ) C3555_=_C4468( C3555 C4468 ) C3555_=_C4469( C3555 C4469 ) C3555_=_C4470( C3555 C4470 ) C3555_=_C4471( C3555 C4471 ) C3555_=_C4472( C3555 C4472 ) \nC3555_=_C4473( C3555 C4473 ) C3555_=_C4474( C3555 C4474 ) C3555_=_C4475( C3555 C4475 ) C3555_=_C4476( C3555 C4476 ) C3555_=_C4477( C3555 C4477 ) C3555_=_C4478( C3555 C4478 ) \nC3555_=_C4479( C3555 C4479 ) C3556_=_C3557( C3556 C3557 ) C3556_=_C3558( C3556 C3558 ) C3556_=_C3559( C3556 C3559 ) C3556_=_C3560( C3556 C3560 ) C3556_=_C3561( C3556 C3561 ) \nC3556_=_C3562( C3556 C3562 ) C3556_=_C3563( C3556 C3563 ) C3556_=_C3564( C3556 C3564 ) C3556_=_C3565( C3556 C3565 ) C3556_=_C3566( C3556 C3566 ) C3556_=_C3567( C3556 C3567 ) \nC3556_=_C3568( C3556 C3568 ) C3556_=_C3569( C3556 C3569 ) C3556_=_C3570( C3556 C3570 ) C3556_=_C3571( C3556 C3571 ) C3556_=_C3857( C3556 C3857 ) C3556_=_C4464( C3556 C4464 ) \nC3557_=_C3558( C3557 C3558 ) C3557_=_C3559( C3557 C3559 ) C3557_=_C3560( C3557 C3560 ) C3557_=_C3561( C3557 C3561 ) C3557_=_C3562( C3557 C3562 ) C3557_=_C3563( C3557 C3563 ) \nC3557_=_C3564( C3557 C3564 ) C3557_=_C3565( C3557 C3565 ) C3557_=_C3566( C3557 C3566 ) C3557_=_C3567( C3557 C3567 ) C3557_=_C3568( C3557 C3568 ) C3557_=_C3569( C3557 C3569 ) \nC3557_=_C3570( C3557 C3570 ) C3557_=_C3571( C3557 C3571 ) C3557_=_C3858( C3557 C3858 ) C3557_=_C4465( C3557 C4465 ) C3558_=_C3559( C3558 C3559 ) C3558_=_C3560( C3558 C3560 ) \nC3558_=_C3561( C3558 C3561 ) C3558_=_C3562( C3558 C3562 ) C3558_=_C3563( C3558 C3563 ) C3558_=_C3564( C3558 C3564 ) C3558_=_C3565( C3558 C3565 ) C3558_=_C3566( C3558 C3566 ) \nC3558_=_C3567( C3558 C3567 ) C3558_=_C3568( C3558 C3568 ) C3558_=_C3569( C3558 C3569 ) C3558_=_C3570( C3558 C3570 ) C3558_=_C3571( C3558 C3571 ) C3558_=_C3859( C3558 C3859 ) \nC3558_=_C4466( C3558 C4466 ) C3559_=_C3560( C3559 C3560 ) C3559_=_C3561( C3559 C3561 ) C3559_=_C3562( C3559 C3562 ) C3559_=_C3563( C3559 C3563 ) C3559_=_C3564( C3559 C3564 ) \nC3559_=_C3565( C3559 C3565 ) C3559_=_C3566( C3559 C3566 ) C3559_=_C3567( C3559 C3567 ) C3559_=_C3568( C3559 C3568 ) C3559_=_C3569( C3559 C3569 ) C3559_=_C3570( C3559 C3570 ) \nC3559_=_C3571( C3559 C3571 ) C3559_=_C3860( C3559 C3860 ) C3559_=_C4467( C3559 C4467 ) C3560_=_C3561( C3560 C3561 ) C3560_=_C3562( C3560 C3562 ) C3560_=_C3563( C3560 C3563 ) \nC3560_=_C3564( C3560 C3564 ) C3560_=_C3565( C3560 C3565 ) C3560_=_C3566( C3560 C3566 ) C3560_=_C3567( C3560 C3567 ) C3560_=_C3568( C3560 C3568 ) C3560_=_C3569( C3560 C3569 ) \nC3560_=_C3570( C3560 C3570 ) C3560_=_C3571( C3560 C3571 ) C3561_=_C3562( C3561 C3562 ) C3561_=_C3563( C3561 C3563 ) C3561_=_C3564( C3561 C3564 ) C3561_=_C3565( C3561 C3565 ) \nC3561_=_C3566( C3561 C3566 ) C3561_=_C3567( C3561 C3567 ) C3561_=_C3568( C3561 C3568 ) C3561_=_C3569( C3561 C3569 ) C3561_=_C3570( C3561 C3570 ) C3561_=_C3571( C3561 C3571 ) \nC3561_=_C3861( C3561 C3861 ) C3561_=_C4468( C3561 C4468 ) C3562_=_C3563( C3562 C3563 ) C3562_=_C3564( C3562 C3564 ) C3562_=_C3565( C3562 C3565 ) C3562_=_C3566( C3562 C3566 ) \nC3562_=_C3567( C3562 C3567 ) C3562_=_C3568( C3562 C3568 ) C3562_=_C3569( C3562 C3569 ) C3562_=_C3570( C3562 C3570 ) C3562_=_C3571( C3562 C3571 ) C3562_=_C3862( C3562 C3862 ) \nC3562_=_C4469( C3562 C4469 ) C3563_=_C3564( C3563 C3564 ) C3563_=_C3565( C3563 C3565 ) C3563_=_C3566( C3563 C3566 ) C3563_=_C3567( C3563 C3567 ) C3563_=_C3568( C3563 C3568 ) \nC3563_=_C3569( C3563 C3569 ) C3563_=_C3570( C3563 C3570 ) C3563_=_C3571( C3563 C3571 ) C3563_=_C3863( C3563 C3863 ) C3563_=_C4470( C3563 C4470 ) C3564_=_C3565( C3564 C3565 ) \nC3564_=_C3566( C3564 C3566 ) C3564_=_C3567( C3564 C3567 ) C3564_=_C3568( C3564 C3568 ) C3564_=_C3569( C3564 C3569 ) C3564_=_C3570( C3564 C3570 ) C3564_=_C3571( C3564 C3571 ) \nC3564_=_C3864( C3564 C3864 ) C3564_=_C4471( C3564 C4471 ) C3565_=_C3566( C3565 C3566 ) C3565_=_C3567( C3565 C3567 ) C3565_=_C3568( C3565 C3568 ) C3565_=_C3569( C3565 C3569 ) \nC3565_=_C3570( C3565 C3570 ) C3565_=_C3571( C3565 C3571 ) C3565_=_C3865( C3565 C3865 ) C3565_=_C4472( C3565 C4472 ) C3566_=_C3567( C3566 C3567 ) C3566_=_C3568( C3566 C3568 ) \nC3566_=_C3569( C3566 C3569 ) C3566_=_C3570( C3566 C3570 ) C3566_=_C3571( C3566 C3571 ) C3566_=_C3866( C3566 C3866 ) C3566_=_C4473( C3566 C4473 ) C3567_=_C3568( C3567 C3568 ) \nC3567_=_C3569( C3567 C3569 ) C3567_=_C3570( C3567 C3570 ) C3567_=_C3571( C3567 C3571 ) C3567_=_C3867( C3567 C3867 ) C3567_=_C4475( C3567 C4475 ) C3568_=_C3569( C3568 C3569 ) \nC3568_=_C3570( C3568 C3570 ) C3568_=_C3571( C3568 C3571 ) C3568_=_C3868( C3568 C3868 ) C3568_=_C4476( C3568 C4476 ) C3569_=_C3570( C3569 C3570 ) C3569_=_C3571( C3569 C3571 ) \nC3569_=_C3869( C3569 C3869 ) C3569_=_C4477( C3569 C4477 ) C3570_=_C3571( C3570 C3571 ) C3570_=_C3870( C3570 C3870 ) C3570_=_C4478( C3570 C4478 ) C3571_=_C3871( C3571 C3871 ) \nC3571_=_C4479( C3571 C4479 ) C3857_=_C3858( C3857 C3858 ) C3857_=_C3859( C3857 C3859 ) C3857_=_C3860( C3857 C3860 ) C3857_=_C3861( C3857 C3861 ) C3857_=_C3862( C3857 C3862 ) \nC3857_=_C3863( C3857 C3863 ) C3857_=_C3864( C3857 C3864 ) C3857_=_C3865( C3857 C3865 ) C3857_=_C3866( C3857 C3866 ) C3857_=_C3867( C3857 C3867 ) C3857_=_C3868( C3857 C3868 ) \nC3857_=_C3869( C3857 C3869 ) C3857_=_C3870( C3857 C3870 ) C3857_=_C3871( C3857 C3871 ) C3857_=_C4464( C3857 C4464 ) C3858_=_C3859( C3858 C3859 ) C3858_=_C3860( C3858 C3860 ) \nC3858_=_C3861( C3858 C3861 ) C3858_=_C3862( C3858 C3862 ) C3858_=_C3863( C3858 C3863 ) C3858_=_C3864( C3858 C3864 ) C3858_=_C3865( C3858 C3865 ) C3858_=_C3866( C3858 C3866 ) \nC3858_=_C3867( C3858 C3867 ) C3858_=_C3868( C3858 C3868 ) C3858_=_C3869( C3858 C3869 ) C3858_=_C3870( C3858 C3870 ) C3858_=_C3871( C3858 C3871 ) C3858_=_C4465( C3858 C4465 ) \nC3859_=_C3860( C3859 C3860 ) C3859_=_C3861( C3859 C3861 ) C3859_=_C3862( C3859 C3862 ) C3859_=_C3863( C3859 C3863 ) C3859_=_C3864( C3859 C3864 ) C3859_=_C3865( C3859 C3865 ) \nC3859_=_C3866( C3859 C3866 ) C3859_=_C3867( C3859 C3867 ) C3859_=_C3868( C3859 C3868 ) C3859_=_C3869( C3859 C3869 ) C3859_=_C3870( C3859 C3870 ) C3859_=_C3871( C3859 C3871 ) \nC3859_=_C4466( C3859 C4466 ) C3860_=_C3861( C3860 C3861 ) C3860_=_C3862( C3860 C3862 ) C3860_=_C3863( C3860 C3863 ) C3860_=_C3864( C3860 C3864 ) C3860_=_C3865( C3860 C3865 ) \nC3860_=_C3866( C3860 C3866 ) C3860_=_C3867( C3860 C3867 ) C3860_=_C3868( C3860 C3868 ) C3860_=_C3869( C3860 C3869 ) C3860_=_C3870( C3860 C3870 ) C3860_=_C3871( C3860 C3871 ) \nC3860_=_C4467( C3860 C4467 ) C3861_=_C3862( C3861 C3862 ) C3861_=_C3863( C3861 C3863 ) C3861_=_C3864( C3861 C3864 ) C3861_=_C3865( C3861 C3865 ) C3861_=_C3866( C3861 C3866 ) \nC3861_=_C3867( C3861 C3867 ) C3861_=_C3868( C3861 C3868 ) C3861_=_C3869( C3861 C3869 ) C3861_=_C3870( C3861 C3870 ) C3861_=_C3871( C3861 C3871 ) C3861_=_C4468( C3861 C4468 ) \nC3862_=_C3863( C3862 C3863 ) C3862_=_C3864( C3862 C3864 ) C3862_=_C3865( C3862 C3865 ) C3862_=_C3866( C3862 C3866 ) C3862_=_C3867( C3862 C3867 ) C3862_=_C3868( C3862 C3868 ) \nC3862_=_C3869( C3862 C3869 ) C3862_=_C3870( C3862 C3870 ) C3862_=_C3871( C3862 C3871 ) C3862_=_C4469( C3862 C4469 ) C3863_=_C3864( C3863 C3864 ) C3863_=_C3865( C3863 C3865 ) \nC3863_=_C3866( C3863 C3866 ) C3863_=_C3867( C3863 C3867 ) C3863_=_C3868(</w:t>
      </w:r>
    </w:p>
    <w:p>
      <w:pPr>
        <w:pStyle w:val="PreformattedText"/>
        <w:bidi w:val="0"/>
        <w:spacing w:before="0" w:after="0"/>
        <w:jc w:val="left"/>
        <w:rPr/>
      </w:pPr>
      <w:r>
        <w:rPr/>
        <w:t xml:space="preserve"> </w:t>
      </w:r>
      <w:r>
        <w:rPr/>
        <w:t>C3863 C3868 ) C3863_=_C3869( C3863 C3869 ) C3863_=_C3870( C3863 C3870 ) C3863_=_C3871( C3863 C3871 ) \nC3863_=_C4470( C3863 C4470 ) C3864_=_C3865( C3864 C3865 ) C3864_=_C3866( C3864 C3866 ) C3864_=_C3867( C3864 C3867 ) C3864_=_C3868( C3864 C3868 ) C3864_=_C3869( C3864 C3869 ) \nC3864_=_C3870( C3864 C3870 ) C3864_=_C3871( C3864 C3871 ) C3864_=_C4471( C3864 C4471 ) C3865_=_C3866( C3865 C3866 ) C3865_=_C3867( C3865 C3867 ) C3865_=_C3868( C3865 C3868 ) \nC3865_=_C3869( C3865 C3869 ) C3865_=_C3870( C3865 C3870 ) C3865_=_C3871( C3865 C3871 ) C3865_=_C4472( C3865 C4472 ) C3866_=_C3867( C3866 C3867 ) C3866_=_C3868( C3866 C3868 ) \nC3866_=_C3869( C3866 C3869 ) C3866_=_C3870( C3866 C3870 ) C3866_=_C3871( C3866 C3871 ) C3866_=_C4473( C3866 C4473 ) C3867_=_C3868( C3867 C3868 ) C3867_=_C3869( C3867 C3869 ) \nC3867_=_C3870( C3867 C3870 ) C3867_=_C3871( C3867 C3871 ) C3867_=_C4475( C3867 C4475 ) C3868_=_C3869( C3868 C3869 ) C3868_=_C3870( C3868 C3870 ) C3868_=_C3871( C3868 C3871 ) \nC3868_=_C4476( C3868 C4476 ) C3869_=_C3870( C3869 C3870 ) C3869_=_C3871( C3869 C3871 ) C3869_=_C4477( C3869 C4477 ) C3870_=_C3871( C3870 C3871 ) C3870_=_C4478( C3870 C4478 ) \nC3871_=_C4479( C3871 C4479 ) C4464_=_C4465( C4464 C4465 ) C4464_=_C4466( C4464 C4466 ) C4464_=_C4467( C4464 C4467 ) C4464_=_C4468( C4464 C4468 ) C4464_=_C4469( C4464 C4469 ) \nC4464_=_C4470( C4464 C4470 ) C4464_=_C4471( C4464 C4471 ) C4464_=_C4472( C4464 C4472 ) C4464_=_C4473( C4464 C4473 ) C4464_=_C4474( C4464 C4474 ) C4464_=_C4475( C4464 C4475 ) \nC4464_=_C4476( C4464 C4476 ) C4464_=_C4477( C4464 C4477 ) C4464_=_C4478( C4464 C4478 ) C4464_=_C4479( C4464 C4479 ) C4465_=_C4466( C4465 C4466 ) C4465_=_C4467( C4465 C4467 ) \nC4465_=_C4468( C4465 C4468 ) C4465_=_C4469( C4465 C4469 ) C4465_=_C4470( C4465 C4470 ) C4465_=_C4471( C4465 C4471 ) C4465_=_C4472( C4465 C4472 ) C4465_=_C4473( C4465 C4473 ) \nC4465_=_C4474( C4465 C4474 ) C4465_=_C4475( C4465 C4475 ) C4465_=_C4476( C4465 C4476 ) C4465_=_C4477( C4465 C4477 ) C4465_=_C4478( C4465 C4478 ) C4465_=_C4479( C4465 C4479 ) \nC4466_=_C4467( C4466 C4467 ) C4466_=_C4468( C4466 C4468 ) C4466_=_C4469( C4466 C4469 ) C4466_=_C4470( C4466 C4470 ) C4466_=_C4471( C4466 C4471 ) C4466_=_C4472( C4466 C4472 ) \nC4466_=_C4473( C4466 C4473 ) C4466_=_C4474( C4466 C4474 ) C4466_=_C4475( C4466 C4475 ) C4466_=_C4476( C4466 C4476 ) C4466_=_C4477( C4466 C4477 ) C4466_=_C4478( C4466 C4478 ) \nC4466_=_C4479( C4466 C4479 ) C4467_=_C4468( C4467 C4468 ) C4467_=_C4469( C4467 C4469 ) C4467_=_C4470( C4467 C4470 ) C4467_=_C4471( C4467 C4471 ) C4467_=_C4472( C4467 C4472 ) \nC4467_=_C4473( C4467 C4473 ) C4467_=_C4474( C4467 C4474 ) C4467_=_C4475( C4467 C4475 ) C4467_=_C4476( C4467 C4476 ) C4467_=_C4477( C4467 C4477 ) C4467_=_C4478( C4467 C4478 ) \nC4467_=_C4479( C4467 C4479 ) C4468_=_C4469( C4468 C4469 ) C4468_=_C4470( C4468 C4470 ) C4468_=_C4471( C4468 C4471 ) C4468_=_C4472( C4468 C4472 ) C4468_=_C4473( C4468 C4473 ) \nC4468_=_C4474( C4468 C4474 ) C4468_=_C4475( C4468 C4475 ) C4468_=_C4476( C4468 C4476 ) C4468_=_C4477( C4468 C4477 ) C4468_=_C4478( C4468 C4478 ) C4468_=_C4479( C4468 C4479 ) \nC4469_=_C4470( C4469 C4470 ) C4469_=_C4471( C4469 C4471 ) C4469_=_C4472( C4469 C4472 ) C4469_=_C4473( C4469 C4473 ) C4469_=_C4474( C4469 C4474 ) C4469_=_C4475( C4469 C4475 ) \nC4469_=_C4476( C4469 C4476 ) C4469_=_C4477( C4469 C4477 ) C4469_=_C4478( C4469 C4478 ) C4469_=_C4479( C4469 C4479 ) C4470_=_C4471( C4470 C4471 ) C4470_=_C4472( C4470 C4472 ) \nC4470_=_C4473( C4470 C4473 ) C4470_=_C4474( C4470 C4474 ) C4470_=_C4475( C4470 C4475 ) C4470_=_C4476( C4470 C4476 ) C4470_=_C4477( C4470 C4477 ) C4470_=_C4478( C4470 C4478 ) \nC4470_=_C4479( C4470 C4479 ) C4471_=_C4472( C4471 C4472 ) C4471_=_C4473( C4471 C4473 ) C4471_=_C4474( C4471 C4474 ) C4471_=_C4475( C4471 C4475 ) C4471_=_C4476( C4471 C4476 ) \nC4471_=_C4477( C4471 C4477 ) C4471_=_C4478( C4471 C4478 ) C4471_=_C4479( C4471 C4479 ) C4472_=_C4473( C4472 C4473 ) C4472_=_C4474( C4472 C4474 ) C4472_=_C4475( C4472 C4475 ) \nC4472_=_C4476( C4472 C4476 ) C4472_=_C4477( C4472 C4477 ) C4472_=_C4478( C4472 C4478 ) C4472_=_C4479( C4472 C4479 ) C4473_=_C4474( C4473 C4474 ) C4473_=_C4475( C4473 C4475 ) \nC4473_=_C4476( C4473 C4476 ) C4473_=_C4477( C4473 C4477 ) C4473_=_C4478( C4473 C4478 ) C4473_=_C4479( C4473 C4479 ) C4474_=_C4475( C4474 C4475 ) C4474_=_C4476( C4474 C4476 ) \nC4474_=_C4477( C4474 C4477 ) C4474_=_C4478( C4474 C4478 ) C4474_=_C4479( C4474 C4479 ) C4475_=_C4476( C4475 C4476 ) C4475_=_C4477( C4475 C4477 ) C4475_=_C4478( C4475 C4478 ) \nC4475_=_C4479( C4475 C4479 ) C4476_=_C4477( C4476 C4477 ) C4476_=_C4478( C4476 C4478 ) C4476_=_C4479( C4476 C4479 ) C4477_=_C4478( C4477 C4478 ) C4477_=_C4479( C4477 C4479 ) \nC4478_=_C4479( C4478 C4479 ) "];51-&gt;55[label="84: C338 C339 C340 C341 C682 \nC683 C684 C685 C933 C934 C935 \nC936 C1351 C1352 C1353 C1354 C1521 \nC1522 C1523 C1524 C1772 C1773 C1774 \nC1775 C3288 C3289 C3290 C3291 C3292 \nC3293 C3294 C3295 C3296 C3297 C3298 \nC3299 C3300 C3301 C3302 C3556 C3557 \nC3558 C3559 C3561 C3562 C3563 C3564 \nC3565 C3566 C3567 C3568 C3569 C3570 \nC3571 C3857 C3858 C3859 C3860 C3861 \nC3862 C3863 C3864 C3865 C3866 C3867 \nC3868 C3869 C3870 C3871 C4464 C4465 \nC4466 C4467 C4468 C4469 C4470 C4471 \nC4472 C4473 C4475 C4476 C4477 C4478 \nC4479 \n966: C338_=_C339 ,C338_=_C340 ,C338_=_C341 ,C338_=_C682 ,C338_=_C933 ,\nC338_=_C1351 ,C338_=_C1521 ,C338_=_C1772 ,C338_=_C3288 ,C338_=_C3289 ,C338_=_C3290 ,\nC338_=_C3291 ,C338_=_C3292 ,C338_=_C3293 ,C338_=_C3294 ,C338_=_C3295 ,C338_=_C3296 ,\nC338_=_C3297 ,C338_=_C3298 ,C338_=_C3299 ,C338_=_C3300 ,C338_=_C3301 ,C338_=_C3302 ,\nC339_=_C340 ,C339_=_C341 ,C339_=_C683 ,C339_=_C934 ,C339_=_C1352 ,C339_=_C1522 ,\nC339_=_C1773 ,C339_=_C3556 ,C339_=_C3557 ,C339_=_C3558 ,C339_=_C3559 ,C339_=_C3561 ,\nC339_=_C3562 ,C339_=_C3563 ,C339_=_C3564 ,C339_=_C3565 ,C339_=_C3566 ,C339_=_C3567 ,\nC339_=_C3568 ,C339_=_C3569 ,C339_=_C3570 ,C339_=_C3571 ,C340_=_C341 ,C340_=_C684 ,\nC340_=_C935 ,C340_=_C1353 ,C340_=_C1523 ,C340_=_C1774 ,C340_=_C3857 ,C340_=_C3858 ,\nC340_=_C3859 ,C340_=_C3860 ,C340_=_C3861 ,C340_=_C3862 ,C340_=_C3863 ,C340_=_C3864 ,\nC340_=_C3865 ,C340_=_C3866 ,C340_=_C3867 ,C340_=_C3868 ,C340_=_C3869 ,C340_=_C3870 ,\nC340_=_C3871 ,C341_=_C685 ,C341_=_C936 ,C341_=_C1354 ,C341_=_C1524 ,C341_=_C1775 ,\nC341_=_C4464 ,C341_=_C4465 ,C341_=_C4466 ,C341_=_C4467 ,C341_=_C4468 ,C341_=_C4469 ,\nC341_=_C4470 ,C341_=_C4471 ,C341_=_C4472 ,C341_=_C4473 ,C341_=_C4475 ,C341_=_C4476 ,\nC341_=_C4477 ,C341_=_C4478 ,C341_=_C4479 ,C682_=_C683 ,C682_=_C684 ,C682_=_C685 ,\nC682_=_C933 ,C682_=_C1351 ,C682_=_C1521 ,C682_=_C1772 ,C682_=_C3288 ,C682_=_C3289 ,\nC682_=_C3290 ,C682_=_C3291 ,C682_=_C3292 ,C682_=_C3293 ,C682_=_C3294 ,C682_=_C3295 ,\nC682_=_C3296 ,C682_=_C3297 ,C682_=_C3298 ,C682_=_C3299 ,C682_=_C3300 ,C682_=_C3301 ,\nC682_=_C3302 ,C683_=_C684 ,C683_=_C685 ,C683_=_C934 ,C683_=_C1352 ,C683_=_C1522 ,\nC683_=_C1773 ,C683_=_C3556 ,C683_=_C3557 ,C683_=_C3558 ,C683_=_C3559 ,C683_=_C3561 ,\nC683_=_C3562 ,C683_=_C3563 ,C683_=_C3564 ,C683_=_C3565 ,C683_=_C3566 ,C683_=_C3567 ,\nC683_=_C3568 ,C683_=_C3569 ,C683_=_C3570 ,C683_=_C3571 ,C684_=_C685 ,C684_=_C935 ,\nC684_=_C1353 ,C684_=_C1523 ,C684_=_C1774 ,C684_=_C3857 ,C684_=_C3858 ,C684_=_C3859 ,\nC684_=_C3860 ,C684_=_C3861 ,C684_=_C3862 ,C684_=_C3863 ,C684_=_C3864 ,C684_=_C3865 ,\nC684_=_C3866 ,C684_=_C3867 ,C684_=_C3868 ,C684_=_C3869 ,C684_=_C3870 ,C684_=_C3871 ,\nC685_=_C936 ,C685_=_C1354 ,C685_=_C1524 ,C685_=_C1775 ,C685_=_C4464 ,C685_=_C4465 ,\nC685_=_C4466 ,C685_=_C4467 ,C685_=_C4468 ,C685_=_C4469 ,C685_=_C4470 ,C685_=_C4471 ,\nC685_=_C4472 ,C685_=_C4473 ,C685_=_C4475 ,C685_=_C4476 ,C685_=_C4477 ,C685_=_C4478 ,\nC685_=_C4479 ,C933_=_C934 ,C933_=_C935 ,C933_=_C936 ,C933_=_C1351 ,C933_=_C1521 ,\nC933_=_C1772 ,C933_=_C3288 ,C933_=_C3289 ,C933_=_C3290 ,C933_=_C3291 ,C933_=_C3292 ,\nC933_=_C3293 ,C933_=_C3294 ,C933_=_C3295 ,C933_=_C3296 ,C933_=_C3297 ,C933_=_C3298 ,\nC933_=_C3299 ,C933_=_C3300 ,C933_=_C3301 ,C933_=_C3302 ,C934_=_C935 ,C934_=_C936 ,\nC934_=_C1352 ,C934_=_C1522 ,C934_=_C1773 ,C934_=_C3556 ,C934_=_C3557 ,C934_=_C3558 ,\nC934_=_C3559 ,C934_=_C3561 ,C934_=_C3562 ,C934_=_C3563 ,C934_=_C3564 ,C934_=_C3565 ,\nC934_=_C3566 ,C934_=_C3567 ,C934_=_C3568 ,C934_=_C3569 ,C934_=_C3570 ,C934_=_C3571 ,\nC935_=_C936 ,C935_=_C1353 ,C935_=_C1523 ,C935_=_C1774 ,C935_=_C3857 ,C935_=_C3858 ,\nC935_=_C3859 ,C935_=_C3860 ,C935_=_C3861 ,C935_=_C3862 ,C935_=_C3863 ,C935_=_C3864 ,\nC935_=_C3865 ,C935_=_C3866 ,C935_=_C3867 ,C935_=_C3868 ,C935_=_C3869 ,C935_=_C3870 ,\nC935_=_C3871 ,C936_=_C1354 ,C936_=_C1524 ,C936_=_C1775 ,C936_=_C4464 ,C936_=_C4465 ,\nC936_=_C4466 ,C936_=_C4467 ,C936_=_C4468 ,C936_=_C4469 ,C936_=_C4470 ,C936_=_C4471 ,\nC936_=_C4472 ,C936_=_C4473 ,C936_=_C4475 ,C936_=_C4476 ,C936_=_C4477 ,C936_=_C4478 ,\nC936_=_C4479 ,C1351_=_C1352 ,C1351_=_C1353 ,C1351_=_C1354 ,C1351_=_C1521 ,C1351_=_C1772 ,\nC1351_=_C3288 ,C1351_=_C3289 ,C1351_=_C3290 ,C1351_=_C3291 ,C1351_=_C3292 ,C1351_=_C3293 ,\nC1351_=_C3294 ,C1351_=_C3295 ,C1351_=_C3296 ,C1351_=_C3297 ,C1351_=_C3298 ,C1351_=_C3299 ,\nC1351_=_C3300 ,C1351_=_C3301 ,C1351_=_C3302 ,C1352_=_C1353 ,C1352_=_C1354 ,C1352_=_C1522 ,\nC1352_=_C1773 ,C1352_=_C3556 ,C1352_=_C3557 ,C1352_=_C3558 ,C1352_=_C3559 ,C1352_=_C3561 ,\nC1352_=_C3562 ,C1352_=_C3563 ,C1352_=_C3564 ,C1352_=_C3565 ,C1352_=_C3566 ,C1352_=_C3567 ,\nC1352_=_C3568 ,C1352_=_C3569 ,C1352_=_C3570 ,C1352_=_C3571 ,C1353_=_C1354 ,C1353_=_C1523 ,\nC1353_=_C1774 ,C1353_=_C3857 ,C1353_=_C3858 ,C1353_=_C3859 ,C1353_=_C3860 ,C1353_=_C3861 ,\nC1353_=_C3862 ,C1353_=_C3863 ,C1353_=_C3864 ,C1353_=_C3865 ,C1353_=_C3866 ,C1353_=_C3867 ,\nC1353_=_C3868 ,C1353_=_C3869 ,C1353_=_C3870 ,C1353_=_C3871 ,C1354_=_C1524 ,C1354_=_C1775 ,\nC1354_=_C4464 ,C1354_=_C4465 ,C1354_=_C4466 ,C1354_=_C4467 ,C1354_=_C4468 ,C1354_=_C4469 ,\nC1354_=_C4470 ,C1354_=_C4471 ,C1354_=_C4472 ,C1354_=_C4473 ,C1354_=_C4475 ,C1354_=_C4476 ,\nC1354_=_C4477 ,C1354_=_C4478 ,C1354_=_C4479 ,C1521_=_C1522</w:t>
      </w:r>
    </w:p>
    <w:p>
      <w:pPr>
        <w:pStyle w:val="PreformattedText"/>
        <w:bidi w:val="0"/>
        <w:spacing w:before="0" w:after="0"/>
        <w:jc w:val="left"/>
        <w:rPr/>
      </w:pPr>
      <w:r>
        <w:rPr/>
        <w:t xml:space="preserve"> </w:t>
      </w:r>
      <w:r>
        <w:rPr/>
        <w:t>,C1521_=_C1523 ,C1521_=_C1524 ,\nC1521_=_C1772 ,C1521_=_C3288 ,C1521_=_C3289 ,C1521_=_C3290 ,C1521_=_C3291 ,C1521_=_C3292 ,\nC1521_=_C3293 ,C1521_=_C3294 ,C1521_=_C3295 ,C1521_=_C3296 ,C1521_=_C3297 ,C1521_=_C3298 ,\nC1521_=_C3299 ,C1521_=_C3300 ,C1521_=_C3301 ,C1521_=_C3302 ,C1522_=_C1523 ,C1522_=_C1524 ,\nC1522_=_C1773 ,C1522_=_C3556 ,C1522_=_C3557 ,C1522_=_C3558 ,C1522_=_C3559 ,C1522_=_C3561 ,\nC1522_=_C3562 ,C1522_=_C3563 ,C1522_=_C3564 ,C1522_=_C3565 ,C1522_=_C3566 ,C1522_=_C3567 ,\nC1522_=_C3568 ,C1522_=_C3569 ,C1522_=_C3570 ,C1522_=_C3571 ,C1523_=_C1524 ,C1523_=_C1774 ,\nC1523_=_C3857 ,C1523_=_C3858 ,C1523_=_C3859 ,C1523_=_C3860 ,C1523_=_C3861 ,C1523_=_C3862 ,\nC1523_=_C3863 ,C1523_=_C3864 ,C1523_=_C3865 ,C1523_=_C3866 ,C1523_=_C3867 ,C1523_=_C3868 ,\nC1523_=_C3869 ,C1523_=_C3870 ,C1523_=_C3871 ,C1524_=_C1775 ,C1524_=_C4464 ,C1524_=_C4465 ,\nC1524_=_C4466 ,C1524_=_C4467 ,C1524_=_C4468 ,C1524_=_C4469 ,C1524_=_C4470 ,C1524_=_C4471 ,\nC1524_=_C4472 ,C1524_=_C4473 ,C1524_=_C4475 ,C1524_=_C4476 ,C1524_=_C4477 ,C1524_=_C4478 ,\nC1524_=_C4479 ,C1772_=_C1773 ,C1772_=_C1774 ,C1772_=_C1775 ,C1772_=_C3288 ,C1772_=_C3289 ,\nC1772_=_C3290 ,C1772_=_C3291 ,C1772_=_C3292 ,C1772_=_C3293 ,C1772_=_C3294 ,C1772_=_C3295 ,\nC1772_=_C3296 ,C1772_=_C3297 ,C1772_=_C3298 ,C1772_=_C3299 ,C1772_=_C3300 ,C1772_=_C3301 ,\nC1772_=_C3302 ,C1773_=_C1774 ,C1773_=_C1775 ,C1773_=_C3556 ,C1773_=_C3557 ,C1773_=_C3558 ,\nC1773_=_C3559 ,C1773_=_C3561 ,C1773_=_C3562 ,C1773_=_C3563 ,C1773_=_C3564 ,C1773_=_C3565 ,\nC1773_=_C3566 ,C1773_=_C3567 ,C1773_=_C3568 ,C1773_=_C3569 ,C1773_=_C3570 ,C1773_=_C3571 ,\nC1774_=_C1775 ,C1774_=_C3857 ,C1774_=_C3858 ,C1774_=_C3859 ,C1774_=_C3860 ,C1774_=_C3861 ,\nC1774_=_C3862 ,C1774_=_C3863 ,C1774_=_C3864 ,C1774_=_C3865 ,C1774_=_C3866 ,C1774_=_C3867 ,\nC1774_=_C3868 ,C1774_=_C3869 ,C1774_=_C3870 ,C1774_=_C3871 ,C1775_=_C4464 ,C1775_=_C4465 ,\nC1775_=_C4466 ,C1775_=_C4467 ,C1775_=_C4468 ,C1775_=_C4469 ,C1775_=_C4470 ,C1775_=_C4471 ,\nC1775_=_C4472 ,C1775_=_C4473 ,C1775_=_C4475 ,C1775_=_C4476 ,C1775_=_C4477 ,C1775_=_C4478 ,\nC1775_=_C4479 ,C3288_=_C3289 ,C3288_=_C3290 ,C3288_=_C3291 ,C3288_=_C3292 ,C3288_=_C3293 ,\nC3288_=_C3294 ,C3288_=_C3295 ,C3288_=_C3296 ,C3288_=_C3297 ,C3288_=_C3298 ,C3288_=_C3299 ,\nC3288_=_C3300 ,C3288_=_C3301 ,C3288_=_C3302 ,C3288_=_C3556 ,C3288_=_C3857 ,C3288_=_C4464 ,\nC3289_=_C3290 ,C3289_=_C3291 ,C3289_=_C3292 ,C3289_=_C3293 ,C3289_=_C3294 ,C3289_=_C3295 ,\nC3289_=_C3296 ,C3289_=_C3297 ,C3289_=_C3298 ,C3289_=_C3299 ,C3289_=_C3300 ,C3289_=_C3301 ,\nC3289_=_C3302 ,C3289_=_C3557 ,C3289_=_C3858 ,C3289_=_C4465 ,C3290_=_C3291 ,C3290_=_C3292 ,\nC3290_=_C3293 ,C3290_=_C3294 ,C3290_=_C3295 ,C3290_=_C3296 ,C3290_=_C3297 ,C3290_=_C3298 ,\nC3290_=_C3299 ,C3290_=_C3300 ,C3290_=_C3301 ,C3290_=_C3302 ,C3290_=_C3558 ,C3290_=_C3859 ,\nC3290_=_C4466 ,C3291_=_C3292 ,C3291_=_C3293 ,C3291_=_C3294 ,C3291_=_C3295 ,C3291_=_C3296 ,\nC3291_=_C3297 ,C3291_=_C3298 ,C3291_=_C3299 ,C3291_=_C3300 ,C3291_=_C3301 ,C3291_=_C3302 ,\nC3291_=_C3559 ,C3291_=_C3860 ,C3291_=_C4467 ,C3292_=_C3293 ,C3292_=_C3294 ,C3292_=_C3295 ,\nC3292_=_C3296 ,C3292_=_C3297 ,C3292_=_C3298 ,C3292_=_C3299 ,C3292_=_C3300 ,C3292_=_C3301 ,\nC3292_=_C3302 ,C3292_=_C3561 ,C3292_=_C3861 ,C3292_=_C4468 ,C3293_=_C3294 ,C3293_=_C3295 ,\nC3293_=_C3296 ,C3293_=_C3297 ,C3293_=_C3298 ,C3293_=_C3299 ,C3293_=_C3300 ,C3293_=_C3301 ,\nC3293_=_C3302 ,C3293_=_C3562 ,C3293_=_C3862 ,C3293_=_C4469 ,C3294_=_C3295 ,C3294_=_C3296 ,\nC3294_=_C3297 ,C3294_=_C3298 ,C3294_=_C3299 ,C3294_=_C3300 ,C3294_=_C3301 ,C3294_=_C3302 ,\nC3294_=_C3563 ,C3294_=_C3863 ,C3294_=_C4470 ,C3295_=_C3296 ,C3295_=_C3297 ,C3295_=_C3298 ,\nC3295_=_C3299 ,C3295_=_C3300 ,C3295_=_C3301 ,C3295_=_C3302 ,C3295_=_C3564 ,C3295_=_C3864 ,\nC3295_=_C4471 ,C3296_=_C3297 ,C3296_=_C3298 ,C3296_=_C3299 ,C3296_=_C3300 ,C3296_=_C3301 ,\nC3296_=_C3302 ,C3296_=_C3565 ,C3296_=_C3865 ,C3296_=_C4472 ,C3297_=_C3298 ,C3297_=_C3299 ,\nC3297_=_C3300 ,C3297_=_C3301 ,C3297_=_C3302 ,C3297_=_C3566 ,C3297_=_C3866 ,C3297_=_C4473 ,\nC3298_=_C3299 ,C3298_=_C3300 ,C3298_=_C3301 ,C3298_=_C3302 ,C3298_=_C3567 ,C3298_=_C3867 ,\nC3298_=_C4475 ,C3299_=_C3300 ,C3299_=_C3301 ,C3299_=_C3302 ,C3299_=_C3568 ,C3299_=_C3868 ,\nC3299_=_C4476 ,C3300_=_C3301 ,C3300_=_C3302 ,C3300_=_C3569 ,C3300_=_C3869 ,C3300_=_C4477 ,\nC3301_=_C3302 ,C3301_=_C3570 ,C3301_=_C3870 ,C3301_=_C4478 ,C3302_=_C3571 ,C3302_=_C3871 ,\nC3302_=_C4479 ,C3556_=_C3557 ,C3556_=_C3558 ,C3556_=_C3559 ,C3556_=_C3561 ,C3556_=_C3562 ,\nC3556_=_C3563 ,C3556_=_C3564 ,C3556_=_C3565 ,C3556_=_C3566 ,C3556_=_C3567 ,C3556_=_C3568 ,\nC3556_=_C3569 ,C3556_=_C3570 ,C3556_=_C3571 ,C3556_=_C3857 ,C3556_=_C4464 ,C3557_=_C3558 ,\nC3557_=_C3559 ,C3557_=_C3561 ,C3557_=_C3562 ,C3557_=_C3563 ,C3557_=_C3564 ,C3557_=_C3565 ,\nC3557_=_C3566 ,C3557_=_C3567 ,C3557_=_C3568 ,C3557_=_C3569 ,C3557_=_C3570 ,C3557_=_C3571 ,\nC3557_=_C3858 ,C3557_=_C4465 ,C3558_=_C3559 ,C3558_=_C3561 ,C3558_=_C3562 ,C3558_=_C3563 ,\nC3558_=_C3564 ,C3558_=_C3565 ,C3558_=_C3566 ,C3558_=_C3567 ,C3558_=_C3568 ,C3558_=_C3569 ,\nC3558_=_C3570 ,C3558_=_C3571 ,C3558_=_C3859 ,C3558_=_C4466 ,C3559_=_C3561 ,C3559_=_C3562 ,\nC3559_=_C3563 ,C3559_=_C3564 ,C3559_=_C3565 ,C3559_=_C3566 ,C3559_=_C3567 ,C3559_=_C3568 ,\nC3559_=_C3569 ,C3559_=_C3570 ,C3559_=_C3571 ,C3559_=_C3860 ,C3559_=_C4467 ,C3561_=_C3562 ,\nC3561_=_C3563 ,C3561_=_C3564 ,C3561_=_C3565 ,C3561_=_C3566 ,C3561_=_C3567 ,C3561_=_C3568 ,\nC3561_=_C3569 ,C3561_=_C3570 ,C3561_=_C3571 ,C3561_=_C3861 ,C3561_=_C4468 ,C3562_=_C3563 ,\nC3562_=_C3564 ,C3562_=_C3565 ,C3562_=_C3566 ,C3562_=_C3567 ,C3562_=_C3568 ,C3562_=_C3569 ,\nC3562_=_C3570 ,C3562_=_C3571 ,C3562_=_C3862 ,C3562_=_C4469 ,C3563_=_C3564 ,C3563_=_C3565 ,\nC3563_=_C3566 ,C3563_=_C3567 ,C3563_=_C3568 ,C3563_=_C3569 ,C3563_=_C3570 ,C3563_=_C3571 ,\nC3563_=_C3863 ,C3563_=_C4470 ,C3564_=_C3565 ,C3564_=_C3566 ,C3564_=_C3567 ,C3564_=_C3568 ,\nC3564_=_C3569 ,C3564_=_C3570 ,C3564_=_C3571 ,C3564_=_C3864 ,C3564_=_C4471 ,C3565_=_C3566 ,\nC3565_=_C3567 ,C3565_=_C3568 ,C3565_=_C3569 ,C3565_=_C3570 ,C3565_=_C3571 ,C3565_=_C3865 ,\nC3565_=_C4472 ,C3566_=_C3567 ,C3566_=_C3568 ,C3566_=_C3569 ,C3566_=_C3570 ,C3566_=_C3571 ,\nC3566_=_C3866 ,C3566_=_C4473 ,C3567_=_C3568 ,C3567_=_C3569 ,C3567_=_C3570 ,C3567_=_C3571 ,\nC3567_=_C3867 ,C3567_=_C4475 ,C3568_=_C3569 ,C3568_=_C3570 ,C3568_=_C3571 ,C3568_=_C3868 ,\nC3568_=_C4476 ,C3569_=_C3570 ,C3569_=_C3571 ,C3569_=_C3869 ,C3569_=_C4477 ,C3570_=_C3571 ,\nC3570_=_C3870 ,C3570_=_C4478 ,C3571_=_C3871 ,C3571_=_C4479 ,C3857_=_C3858 ,C3857_=_C3859 ,\nC3857_=_C3860 ,C3857_=_C3861 ,C3857_=_C3862 ,C3857_=_C3863 ,C3857_=_C3864 ,C3857_=_C3865 ,\nC3857_=_C3866 ,C3857_=_C3867 ,C3857_=_C3868 ,C3857_=_C3869 ,C3857_=_C3870 ,C3857_=_C3871 ,\nC3857_=_C4464 ,C3858_=_C3859 ,C3858_=_C3860 ,C3858_=_C3861 ,C3858_=_C3862 ,C3858_=_C3863 ,\nC3858_=_C3864 ,C3858_=_C3865 ,C3858_=_C3866 ,C3858_=_C3867 ,C3858_=_C3868 ,C3858_=_C3869 ,\nC3858_=_C3870 ,C3858_=_C3871 ,C3858_=_C4465 ,C3859_=_C3860 ,C3859_=_C3861 ,C3859_=_C3862 ,\nC3859_=_C3863 ,C3859_=_C3864 ,C3859_=_C3865 ,C3859_=_C3866 ,C3859_=_C3867 ,C3859_=_C3868 ,\nC3859_=_C3869 ,C3859_=_C3870 ,C3859_=_C3871 ,C3859_=_C4466 ,C3860_=_C3861 ,C3860_=_C3862 ,\nC3860_=_C3863 ,C3860_=_C3864 ,C3860_=_C3865 ,C3860_=_C3866 ,C3860_=_C3867 ,C3860_=_C3868 ,\nC3860_=_C3869 ,C3860_=_C3870 ,C3860_=_C3871 ,C3860_=_C4467 ,C3861_=_C3862 ,C3861_=_C3863 ,\nC3861_=_C3864 ,C3861_=_C3865 ,C3861_=_C3866 ,C3861_=_C3867 ,C3861_=_C3868 ,C3861_=_C3869 ,\nC3861_=_C3870 ,C3861_=_C3871 ,C3861_=_C4468 ,C3862_=_C3863 ,C3862_=_C3864 ,C3862_=_C3865 ,\nC3862_=_C3866 ,C3862_=_C3867 ,C3862_=_C3868 ,C3862_=_C3869 ,C3862_=_C3870 ,C3862_=_C3871 ,\nC3862_=_C4469 ,C3863_=_C3864 ,C3863_=_C3865 ,C3863_=_C3866 ,C3863_=_C3867 ,C3863_=_C3868 ,\nC3863_=_C3869 ,C3863_=_C3870 ,C3863_=_C3871 ,C3863_=_C4470 ,C3864_=_C3865 ,C3864_=_C3866 ,\nC3864_=_C3867 ,C3864_=_C3868 ,C3864_=_C3869 ,C3864_=_C3870 ,C3864_=_C3871 ,C3864_=_C4471 ,\nC3865_=_C3866 ,C3865_=_C3867 ,C3865_=_C3868 ,C3865_=_C3869 ,C3865_=_C3870 ,C3865_=_C3871 ,\nC3865_=_C4472 ,C3866_=_C3867 ,C3866_=_C3868 ,C3866_=_C3869 ,C3866_=_C3870 ,C3866_=_C3871 ,\nC3866_=_C4473 ,C3867_=_C3868 ,C3867_=_C3869 ,C3867_=_C3870 ,C3867_=_C3871 ,C3867_=_C4475 ,\nC3868_=_C3869 ,C3868_=_C3870 ,C3868_=_C3871 ,C3868_=_C4476 ,C3869_=_C3870 ,C3869_=_C3871 ,\nC3869_=_C4477 ,C3870_=_C3871 ,C3870_=_C4478 ,C3871_=_C4479 ,C4464_=_C4465 ,C4464_=_C4466 ,\nC4464_=_C4467 ,C4464_=_C4468 ,C4464_=_C4469 ,C4464_=_C4470 ,C4464_=_C4471 ,C4464_=_C4472 ,\nC4464_=_C4473 ,C4464_=_C4475 ,C4464_=_C4476 ,C4464_=_C4477 ,C4464_=_C4478 ,C4464_=_C4479 ,\nC4465_=_C4466 ,C4465_=_C4467 ,C4465_=_C4468 ,C4465_=_C4469 ,C4465_=_C4470 ,C4465_=_C4471 ,\nC4465_=_C4472 ,C4465_=_C4473 ,C4465_=_C4475 ,C4465_=_C4476 ,C4465_=_C4477 ,C4465_=_C4478 ,\nC4465_=_C4479 ,C4466_=_C4467 ,C4466_=_C4468 ,C4466_=_C4469 ,C4466_=_C4470 ,C4466_=_C4471 ,\nC4466_=_C4472 ,C4466_=_C4473 ,C4466_=_C4475 ,C4466_=_C4476 ,C4466_=_C4477 ,C4466_=_C4478 ,\nC4466_=_C4479 ,C4467_=_C4468 ,C4467_=_C4469 ,C4467_=_C4470 ,C4467_=_C4471 ,C4467_=_C4472 ,\nC4467_=_C4473 ,C4467_=_C4475 ,C4467_=_C4476 ,C4467_=_C4477 ,C4467_=_C4478 ,C4467_=_C4479 ,\nC4468_=_C4469 ,C4468_=_C4470 ,C4468_=_C4471 ,C4468_=_C4472 ,C4468_=_C4473 ,C4468_=_C4475 ,\nC4468_=_C4476 ,C4468_=_C4477 ,C4468_=_C4478 ,C4468_=_C4479 ,C4469_=_C4470 ,C4469_=_C4471 ,\nC4469_=_C4472 ,C4469_=_C4473 ,C4469_=_C4475 ,C4469_=_C4476 ,C4469_=_C4477 ,C4469_=_C4478 ,\nC4469_=_C4479 ,C4470_=_C4471 ,C4470_=_C4472 ,C4470_=_C4473 ,C4470_=_C4475 ,C4470_=_C4476 ,\nC4470_=_C4477 ,C4470_=_C4478 ,C4470_=_C4479 ,C4471_=_C4472 ,C4471_=_C4473 ,C4471_=_C4475 ,\nC4471_=_C4476 ,C4471_=_C4477 ,C4471_=_C4478 ,C4471_=_C4479 ,C4472_=_C4473 ,C4472_=_C4475 ,\nC4472_=_C4476 ,C4472_=_C4477 ,C4472_=_C4478 ,C4472_=_C4479 ,C4473_=_C4475 ,C4473_=_C4476 ,\nC4473_=_C4477 ,C4473_=_C4478 ,C4473_=_C4479 ,C4475_=_C4476 ,C4475_=_C4477 ,C4475_=_C4478 ,\nC4475_=_C4479 ,C4476_=_C4477 ,C4476_=_C4478 ,C4476_=_C4479 ,C4477_=_C4478 ,C4477_=_C4479 ,\nC4478_=_C4479 ,"];56[shape=box,</w:t>
      </w:r>
    </w:p>
    <w:p>
      <w:pPr>
        <w:pStyle w:val="PreformattedText"/>
        <w:bidi w:val="0"/>
        <w:spacing w:before="0" w:after="0"/>
        <w:jc w:val="left"/>
        <w:rPr/>
      </w:pPr>
      <w:r>
        <w:rPr/>
        <w:t xml:space="preserve"> </w:t>
      </w:r>
      <w:r>
        <w:rPr/>
        <w:t>label="id:56 level: 2\n152: C349 C350 C351 C352 C353 \nC354 C355 C356 C693 C694 C695 \nC696 C697 C698 C699 C700 C944 \nC945 C946 C947 C948 C949 C950 \nC951 C1362 C1363 C1364 C1365 C1366 \nC1367 C1368 C1369 C1532 C1533 C1535 \nC1536 C1537 C1538 C1539 C1540 C1784 \nC1785 C1786 C1787 C1788 C1789 C1790 \nC1791 C3295 C3296 C3297 C3298 C3299 \nC3300 C3301 C3302 C3564 C3565 C3566 \nC3567 C3568 C3569 C3570 C3571 C3864 \nC3865 C3866 C3867 C3868 C3869 C3870 \nC3871 C4471 C4472 C4473 C4475 C4476 \nC4477 C4478 C4479 C4969 C4970 C4971 \nC4972 C4973 C4974 C4975 C4976 C5130 \nC5131 C5132 C5133 C5134 C5135 C5136 \nC5137 C5184 C5185 C5186 C5187 C5188 \nC5189 C5190 C5191 C5605 C5606 C5607 \nC5608 C5609 C5610 C5611 C5612 C6206 \nC6207 C6208 C6209 C6210 C6211 C6213 \nC6214 C6243 C6244 C6245 C6246 C6247 \nC6248 C6249 C6250 C6368 C6369 C6370 \nC6371 C6372 C6373 C6374 C6375 C6379 \nC6380 C6381 C6382 C6502 C6503 C6504 \nC6505 C6717 C6718 C6719 C6720 C7050 \nC7051 C7052 C7053 \n2156: C349_=_C350( C349 C350 ) C349_=_C351( C349 C351 ) C349_=_C352( C349 C352 ) C349_=_C353( C349 C353 ) C349_=_C354( C349 C354 ) \nC349_=_C355( C349 C355 ) C349_=_C356( C349 C356 ) C349_=_C693( C349 C693 ) C349_=_C944( C349 C944 ) C349_=_C1362( C349 C1362 ) C349_=_C1532( C349 C1532 ) \nC349_=_C1784( C349 C1784 ) C349_=_C3295( C349 C3295 ) C349_=_C3564( C349 C3564 ) C349_=_C3864( C349 C3864 ) C349_=_C4471( C349 C4471 ) C349_=_C4969( C349 C4969 ) \nC349_=_C5130( C349 C5130 ) C349_=_C5184( C349 C5184 ) C349_=_C5605( C349 C5605 ) C349_=_C6206( C349 C6206 ) C349_=_C6243( C349 C6243 ) C349_=_C6368( C349 C6368 ) \nC349_=_C6379( C349 C6379 ) C349_=_C6380( C349 C6380 ) C349_=_C6381( C349 C6381 ) C349_=_C6382( C349 C6382 ) C350_=_C351( C350 C351 ) C350_=_C352( C350 C352 ) \nC350_=_C353( C350 C353 ) C350_=_C354( C350 C354 ) C350_=_C355( C350 C355 ) C350_=_C356( C350 C356 ) C350_=_C694( C350 C694 ) C350_=_C945( C350 C945 ) \nC350_=_C1363( C350 C1363 ) C350_=_C1533( C350 C1533 ) C350_=_C1785( C350 C1785 ) C350_=_C3296( C350 C3296 ) C350_=_C3565( C350 C3565 ) C350_=_C3865( C350 C3865 ) \nC350_=_C4472( C350 C4472 ) C350_=_C4970( C350 C4970 ) C350_=_C5131( C350 C5131 ) C350_=_C5185( C350 C5185 ) C350_=_C5606( C350 C5606 ) C350_=_C6207( C350 C6207 ) \nC350_=_C6244( C350 C6244 ) C350_=_C6369( C350 C6369 ) C350_=_C6502( C350 C6502 ) C350_=_C6503( C350 C6503 ) C350_=_C6504( C350 C6504 ) C350_=_C6505( C350 C6505 ) \nC351_=_C352( C351 C352 ) C351_=_C353( C351 C353 ) C351_=_C354( C351 C354 ) C351_=_C355( C351 C355 ) C351_=_C356( C351 C356 ) C351_=_C695( C351 C695 ) \nC351_=_C946( C351 C946 ) C351_=_C1364( C351 C1364 ) C351_=_C1535( C351 C1535 ) C351_=_C1786( C351 C1786 ) C351_=_C3297( C351 C3297 ) C351_=_C3566( C351 C3566 ) \nC351_=_C3866( C351 C3866 ) C351_=_C4473( C351 C4473 ) C351_=_C4971( C351 C4971 ) C351_=_C5132( C351 C5132 ) C351_=_C5186( C351 C5186 ) C351_=_C5607( C351 C5607 ) \nC351_=_C6208( C351 C6208 ) C351_=_C6245( C351 C6245 ) C351_=_C6370( C351 C6370 ) C351_=_C6717( C351 C6717 ) C351_=_C6718( C351 C6718 ) C351_=_C6719( C351 C6719 ) \nC351_=_C6720( C351 C6720 ) C352_=_C353( C352 C353 ) C352_=_C354( C352 C354 ) C352_=_C355( C352 C355 ) C352_=_C356( C352 C356 ) C352_=_C696( C352 C696 ) \nC352_=_C947( C352 C947 ) C352_=_C1365( C352 C1365 ) C352_=_C1536( C352 C1536 ) C352_=_C1787( C352 C1787 ) C352_=_C3298( C352 C3298 ) C352_=_C3567( C352 C3567 ) \nC352_=_C3867( C352 C3867 ) C352_=_C4475( C352 C4475 ) C352_=_C4972( C352 C4972 ) C352_=_C5133( C352 C5133 ) C352_=_C5187( C352 C5187 ) C352_=_C5608( C352 C5608 ) \nC352_=_C6209( C352 C6209 ) C352_=_C6246( C352 C6246 ) C352_=_C6371( C352 C6371 ) C352_=_C7050( C352 C7050 ) C352_=_C7051( C352 C7051 ) C352_=_C7052( C352 C7052 ) \nC352_=_C7053( C352 C7053 ) C353_=_C354( C353 C354 ) C353_=_C355( C353 C355 ) C353_=_C356( C353 C356 ) C353_=_C697( C353 C697 ) C353_=_C948( C353 C948 ) \nC353_=_C1366( C353 C1366 ) C353_=_C1537( C353 C1537 ) C353_=_C1788( C353 C1788 ) C353_=_C3299( C353 C3299 ) C353_=_C3568( C353 C3568 ) C353_=_C3868( C353 C3868 ) \nC353_=_C4476( C353 C4476 ) C353_=_C4973( C353 C4973 ) C353_=_C5134( C353 C5134 ) C353_=_C5188( C353 C5188 ) C353_=_C5609( C353 C5609 ) C353_=_C6210( C353 C6210 ) \nC353_=_C6247( C353 C6247 ) C353_=_C6372( C353 C6372 ) C353_=_C6379( C353 C6379 ) C353_=_C6502( C353 C6502 ) C353_=_C6717( C353 C6717 ) C353_=_C7050( C353 C7050 ) \nC354_=_C355( C354 C355 ) C354_=_C356( C354 C356 ) C354_=_C698( C354 C698 ) C354_=_C949( C354 C949 ) C354_=_C1367( C354 C1367 ) C354_=_C1538( C354 C1538 ) \nC354_=_C1789( C354 C1789 ) C354_=_C3300( C354 C3300 ) C354_=_C3569( C354 C3569 ) C354_=_C3869( C354 C3869 ) C354_=_C4477( C354 C4477 ) C354_=_C4974( C354 C4974 ) \nC354_=_C5135( C354 C5135 ) C354_=_C5189( C354 C5189 ) C354_=_C5610( C354 C5610 ) C354_=_C6211( C354 C6211 ) C354_=_C6248( C354 C6248 ) C354_=_C6373( C354 C6373 ) \nC354_=_C6380( C354 C6380 ) C354_=_C6503( C354 C6503 ) C354_=_C6718( C354 C6718 ) C354_=_C7051( C354 C7051 ) C355_=_C356( C355 C356 ) C355_=_C699( C355 C699 ) \nC355_=_C950( C355 C950 ) C355_=_C1368( C355 C1368 ) C355_=_C1539( C355 C1539 ) C355_=_C1790( C355 C1790 ) C355_=_C3301( C355 C3301 ) C355_=_C3570( C355 C3570 ) \nC355_=_C3870( C355 C3870 ) C355_=_C4478( C355 C4478 ) C355_=_C4975( C355 C4975 ) C355_=_C5136( C355 C5136 ) C355_=_C5190( C355 C5190 ) C355_=_C5611( C355 C5611 ) \nC355_=_C6213( C355 C6213 ) C355_=_C6249( C355 C6249 ) C355_=_C6374( C355 C6374 ) C355_=_C6381( C355 C6381 ) C355_=_C6504( C355 C6504 ) C355_=_C6719( C355 C6719 ) \nC355_=_C7052( C355 C7052 ) C356_=_C700( C356 C700 ) C356_=_C951( C356 C951 ) C356_=_C1369( C356 C1369 ) C356_=_C1540( C356 C1540 ) C356_=_C1791( C356 C1791 ) \nC356_=_C3302( C356 C3302 ) C356_=_C3571( C356 C3571 ) C356_=_C3871( C356 C3871 ) C356_=_C4479( C356 C4479 ) C356_=_C4976( C356 C4976 ) C356_=_C5137( C356 C5137 ) \nC356_=_C5191( C356 C5191 ) C356_=_C5612( C356 C5612 ) C356_=_C6214( C356 C6214 ) C356_=_C6250( C356 C6250 ) C356_=_C6375( C356 C6375 ) C356_=_C6382( C356 C6382 ) \nC356_=_C6505( C356 C6505 ) C356_=_C6720( C356 C6720 ) C356_=_C7053( C356 C7053 ) C693_=_C694( C693 C694 ) C693_=_C695( C693 C695 ) C693_=_C696( C693 C696 ) \nC693_=_C697( C693 C697 ) C693_=_C698( C693 C698 ) C693_=_C699( C693 C699 ) C693_=_C700( C693 C700 ) C693_=_C944( C693 C944 ) C693_=_C1362( C693 C1362 ) \nC693_=_C1532( C693 C1532 ) C693_=_C1784( C693 C1784 ) C693_=_C3295( C693 C3295 ) C693_=_C3564( C693 C3564 ) C693_=_C3864( C693 C3864 ) C693_=_C4471( C693 C4471 ) \nC693_=_C4969( C693 C4969 ) C693_=_C5130( C693 C5130 ) C693_=_C5184( C693 C5184 ) C693_=_C5605( C693 C5605 ) C693_=_C6206( C693 C6206 ) C693_=_C6243( C693 C6243 ) \nC693_=_C6368( C693 C6368 ) C693_=_C6379( C693 C6379 ) C693_=_C6380( C693 C6380 ) C693_=_C6381( C693 C6381 ) C693_=_C6382( C693 C6382 ) C694_=_C695( C694 C695 ) \nC694_=_C696( C694 C696 ) C694_=_C697( C694 C697 ) C694_=_C698( C694 C698 ) C694_=_C699( C694 C699 ) C694_=_C700( C694 C700 ) C694_=_C945( C694 C945 ) \nC694_=_C1363( C694 C1363 ) C694_=_C1533( C694 C1533 ) C694_=_C1785( C694 C1785 ) C694_=_C3296( C694 C3296 ) C694_=_C3565( C694 C3565 ) C694_=_C3865( C694 C3865 ) \nC694_=_C4472( C694 C4472 ) C694_=_C4970( C694 C4970 ) C694_=_C5131( C694 C5131 ) C694_=_C5185( C694 C5185 ) C694_=_C5606( C694 C5606 ) C694_=_C6207( C694 C6207 ) \nC694_=_C6244( C694 C6244 ) C694_=_C6369( C694 C6369 ) C694_=_C6502( C694 C6502 ) C694_=_C6503( C694 C6503 ) C694_=_C6504( C694 C6504 ) C694_=_C6505( C694 C6505 ) \nC695_=_C696( C695 C696 ) C695_=_C697( C695 C697 ) C695_=_C698( C695 C698 ) C695_=_C699( C695 C699 ) C695_=_C700( C695 C700 ) C695_=_C946( C695 C946 ) \nC695_=_C1364( C695 C1364 ) C695_=_C1535( C695 C1535 ) C695_=_C1786( C695 C1786 ) C695_=_C3297( C695 C3297 ) C695_=_C3566( C695 C3566 ) C695_=_C3866( C695 C3866 ) \nC695_=_C4473( C695 C4473 ) C695_=_C4971( C695 C4971 ) C695_=_C5132( C695 C5132 ) C695_=_C5186( C695 C5186 ) C695_=_C5607( C695 C5607 ) C695_=_C6208( C695 C6208 ) \nC695_=_C6245( C695 C6245 ) C695_=_C6370( C695 C6370 ) C695_=_C6717( C695 C6717 ) C695_=_C6718( C695 C6718 ) C695_=_C6719( C695 C6719 ) C695_=_C6720( C695 C6720 ) \nC696_=_C697( C696 C697 ) C696_=_C698( C696 C698 ) C696_=_C699( C696 C699 ) C696_=_C700( C696 C700 ) C696_=_C947( C696 C947 ) C696_=_C1365( C696 C1365 ) \nC696_=_C1536( C696 C1536 ) C696_=_C1787( C696 C1787 ) C696_=_C3298( C696 C3298 ) C696_=_C3567( C696 C3567 ) C696_=_C3867( C696 C3867 ) C696_=_C4475( C696 C4475 ) \nC696_=_C4972( C696 C4972 ) C696_=_C5133( C696 C5133 ) C696_=_C5187( C696 C5187 ) C696_=_C5608( C696 C5608 ) C696_=_C6209( C696 C6209 ) C696_=_C6246( C696 C6246 ) \nC696_=_C6371( C696 C6371 ) C696_=_C7050( C696 C7050 ) C696_=_C7051( C696 C7051 ) C696_=_C7052( C696 C7052 ) C696_=_C7053( C696 C7053 ) C697_=_C698( C697 C698 ) \nC697_=_C699( C697 C699 ) C697_=_C700( C697 C700 ) C697_=_C948( C697 C948 ) C697_=_C1366( C697 C1366 ) C697_=_C1537( C697 C1537 ) C697_=_C1788( C697 C1788 ) \nC697_=_C3299( C697 C3299 ) C697_=_C3568( C697 C3568 ) C697_=_C3868( C697 C3868 ) C697_=_C4476( C697 C4476 ) C697_=_C4973( C697 C4973 ) C697_=_C5134( C697 C5134 ) \nC697_=_C5188( C697 C5188 ) C697_=_C5609( C697 C5609 ) C697_=_C6210( C697 C6210 ) C697_=_C6247( C697 C6247 ) C697_=_C6372( C697 C6372 ) C697_=_C6379( C697 C6379 ) \nC697_=_C6502( C697 C6502 ) C697_=_C6717( C697 C6717 ) C697_=_C7050( C697 C7050 ) C698_=_C699( C698 C699 ) C698_=_C700( C698 C700 ) C698_=_C949( C698 C949 ) \nC698_=_C1367( C698 C1367 ) C698_=_C1538( C698 C1538 ) C698_=_C1789( C698 C1789 ) C698_=_C3300( C698 C3300 ) C698_=_C3569( C698 C3569 ) C698_=_C3869( C698 C3869 ) \nC698_=_C4477( C698 C4477 ) C698_=_C4974( C698 C4974 ) C698_=_C5135( C698 C5135 ) C698_=_C5189( C698 C5189 ) C698_=_C5610( C698 C5610 ) C698_=_C6211( C698 C6211 ) \nC698_=_C6248( C698 C6248 ) C698_=_C6373( C698 C6373 ) C698_=_C6380( C698 C6380 ) C698_=_C6503( C698 C6503 ) C698_=_C6718( C698 C6718 ) C698_=_C7051( C698 C7051 ) \nC699_=_C700( C699 C700 ) C699_=_C950( C699 C950 ) C699_=_C1368( C699 C1368 ) C699_=_C1539(</w:t>
      </w:r>
    </w:p>
    <w:p>
      <w:pPr>
        <w:pStyle w:val="PreformattedText"/>
        <w:bidi w:val="0"/>
        <w:spacing w:before="0" w:after="0"/>
        <w:jc w:val="left"/>
        <w:rPr/>
      </w:pPr>
      <w:r>
        <w:rPr/>
        <w:t xml:space="preserve"> </w:t>
      </w:r>
      <w:r>
        <w:rPr/>
        <w:t>C699 C1539 ) C699_=_C1790( C699 C1790 ) C699_=_C3301( C699 C3301 ) \nC699_=_C3570( C699 C3570 ) C699_=_C3870( C699 C3870 ) C699_=_C4478( C699 C4478 ) C699_=_C4975( C699 C4975 ) C699_=_C5136( C699 C5136 ) C699_=_C5190( C699 C5190 ) \nC699_=_C5611( C699 C5611 ) C699_=_C6213( C699 C6213 ) C699_=_C6249( C699 C6249 ) C699_=_C6374( C699 C6374 ) C699_=_C6381( C699 C6381 ) C699_=_C6504( C699 C6504 ) \nC699_=_C6719( C699 C6719 ) C699_=_C7052( C699 C7052 ) C700_=_C951( C700 C951 ) C700_=_C1369( C700 C1369 ) C700_=_C1540( C700 C1540 ) C700_=_C1791( C700 C1791 ) \nC700_=_C3302( C700 C3302 ) C700_=_C3571( C700 C3571 ) C700_=_C3871( C700 C3871 ) C700_=_C4479( C700 C4479 ) C700_=_C4976( C700 C4976 ) C700_=_C5137( C700 C5137 ) \nC700_=_C5191( C700 C5191 ) C700_=_C5612( C700 C5612 ) C700_=_C6214( C700 C6214 ) C700_=_C6250( C700 C6250 ) C700_=_C6375( C700 C6375 ) C700_=_C6382( C700 C6382 ) \nC700_=_C6505( C700 C6505 ) C700_=_C6720( C700 C6720 ) C700_=_C7053( C700 C7053 ) C944_=_C945( C944 C945 ) C944_=_C946( C944 C946 ) C944_=_C947( C944 C947 ) \nC944_=_C948( C944 C948 ) C944_=_C949( C944 C949 ) C944_=_C950( C944 C950 ) C944_=_C951( C944 C951 ) C944_=_C1362( C944 C1362 ) C944_=_C1532( C944 C1532 ) \nC944_=_C1784( C944 C1784 ) C944_=_C3295( C944 C3295 ) C944_=_C3564( C944 C3564 ) C944_=_C3864( C944 C3864 ) C944_=_C4471( C944 C4471 ) C944_=_C4969( C944 C4969 ) \nC944_=_C5130( C944 C5130 ) C944_=_C5184( C944 C5184 ) C944_=_C5605( C944 C5605 ) C944_=_C6206( C944 C6206 ) C944_=_C6243( C944 C6243 ) C944_=_C6368( C944 C6368 ) \nC944_=_C6379( C944 C6379 ) C944_=_C6380( C944 C6380 ) C944_=_C6381( C944 C6381 ) C944_=_C6382( C944 C6382 ) C945_=_C946( C945 C946 ) C945_=_C947( C945 C947 ) \nC945_=_C948( C945 C948 ) C945_=_C949( C945 C949 ) C945_=_C950( C945 C950 ) C945_=_C951( C945 C951 ) C945_=_C1363( C945 C1363 ) C945_=_C1533( C945 C1533 ) \nC945_=_C1785( C945 C1785 ) C945_=_C3296( C945 C3296 ) C945_=_C3565( C945 C3565 ) C945_=_C3865( C945 C3865 ) C945_=_C4472( C945 C4472 ) C945_=_C4970( C945 C4970 ) \nC945_=_C5131( C945 C5131 ) C945_=_C5185( C945 C5185 ) C945_=_C5606( C945 C5606 ) C945_=_C6207( C945 C6207 ) C945_=_C6244( C945 C6244 ) C945_=_C6369( C945 C6369 ) \nC945_=_C6502( C945 C6502 ) C945_=_C6503( C945 C6503 ) C945_=_C6504( C945 C6504 ) C945_=_C6505( C945 C6505 ) C946_=_C947( C946 C947 ) C946_=_C948( C946 C948 ) \nC946_=_C949( C946 C949 ) C946_=_C950( C946 C950 ) C946_=_C951( C946 C951 ) C946_=_C1364( C946 C1364 ) C946_=_C1535( C946 C1535 ) C946_=_C1786( C946 C1786 ) \nC946_=_C3297( C946 C3297 ) C946_=_C3566( C946 C3566 ) C946_=_C3866( C946 C3866 ) C946_=_C4473( C946 C4473 ) C946_=_C4971( C946 C4971 ) C946_=_C5132( C946 C5132 ) \nC946_=_C5186( C946 C5186 ) C946_=_C5607( C946 C5607 ) C946_=_C6208( C946 C6208 ) C946_=_C6245( C946 C6245 ) C946_=_C6370( C946 C6370 ) C946_=_C6717( C946 C6717 ) \nC946_=_C6718( C946 C6718 ) C946_=_C6719( C946 C6719 ) C946_=_C6720( C946 C6720 ) C947_=_C948( C947 C948 ) C947_=_C949( C947 C949 ) C947_=_C950( C947 C950 ) \nC947_=_C951( C947 C951 ) C947_=_C1365( C947 C1365 ) C947_=_C1536( C947 C1536 ) C947_=_C1787( C947 C1787 ) C947_=_C3298( C947 C3298 ) C947_=_C3567( C947 C3567 ) \nC947_=_C3867( C947 C3867 ) C947_=_C4475( C947 C4475 ) C947_=_C4972( C947 C4972 ) C947_=_C5133( C947 C5133 ) C947_=_C5187( C947 C5187 ) C947_=_C5608( C947 C5608 ) \nC947_=_C6209( C947 C6209 ) C947_=_C6246( C947 C6246 ) C947_=_C6371( C947 C6371 ) C947_=_C7050( C947 C7050 ) C947_=_C7051( C947 C7051 ) C947_=_C7052( C947 C7052 ) \nC947_=_C7053( C947 C7053 ) C948_=_C949( C948 C949 ) C948_=_C950( C948 C950 ) C948_=_C951( C948 C951 ) C948_=_C1366( C948 C1366 ) C948_=_C1537( C948 C1537 ) \nC948_=_C1788( C948 C1788 ) C948_=_C3299( C948 C3299 ) C948_=_C3568( C948 C3568 ) C948_=_C3868( C948 C3868 ) C948_=_C4476( C948 C4476 ) C948_=_C4973( C948 C4973 ) \nC948_=_C5134( C948 C5134 ) C948_=_C5188( C948 C5188 ) C948_=_C5609( C948 C5609 ) C948_=_C6210( C948 C6210 ) C948_=_C6247( C948 C6247 ) C948_=_C6372( C948 C6372 ) \nC948_=_C6379( C948 C6379 ) C948_=_C6502( C948 C6502 ) C948_=_C6717( C948 C6717 ) C948_=_C7050( C948 C7050 ) C949_=_C950( C949 C950 ) C949_=_C951( C949 C951 ) \nC949_=_C1367( C949 C1367 ) C949_=_C1538( C949 C1538 ) C949_=_C1789( C949 C1789 ) C949_=_C3300( C949 C3300 ) C949_=_C3569( C949 C3569 ) C949_=_C3869( C949 C3869 ) \nC949_=_C4477( C949 C4477 ) C949_=_C4974( C949 C4974 ) C949_=_C5135( C949 C5135 ) C949_=_C5189( C949 C5189 ) C949_=_C5610( C949 C5610 ) C949_=_C6211( C949 C6211 ) \nC949_=_C6248( C949 C6248 ) C949_=_C6373( C949 C6373 ) C949_=_C6380( C949 C6380 ) C949_=_C6503( C949 C6503 ) C949_=_C6718( C949 C6718 ) C949_=_C7051( C949 C7051 ) \nC950_=_C951( C950 C951 ) C950_=_C1368( C950 C1368 ) C950_=_C1539( C950 C1539 ) C950_=_C1790( C950 C1790 ) C950_=_C3301( C950 C3301 ) C950_=_C3570( C950 C3570 ) \nC950_=_C3870( C950 C3870 ) C950_=_C4478( C950 C4478 ) C950_=_C4975( C950 C4975 ) C950_=_C5136( C950 C5136 ) C950_=_C5190( C950 C5190 ) C950_=_C5611( C950 C5611 ) \nC950_=_C6213( C950 C6213 ) C950_=_C6249( C950 C6249 ) C950_=_C6374( C950 C6374 ) C950_=_C6381( C950 C6381 ) C950_=_C6504( C950 C6504 ) C950_=_C6719( C950 C6719 ) \nC950_=_C7052( C950 C7052 ) C951_=_C1369( C951 C1369 ) C951_=_C1540( C951 C1540 ) C951_=_C1791( C951 C1791 ) C951_=_C3302( C951 C3302 ) C951_=_C3571( C951 C3571 ) \nC951_=_C3871( C951 C3871 ) C951_=_C4479( C951 C4479 ) C951_=_C4976( C951 C4976 ) C951_=_C5137( C951 C5137 ) C951_=_C5191( C951 C5191 ) C951_=_C5612( C951 C5612 ) \nC951_=_C6214( C951 C6214 ) C951_=_C6250( C951 C6250 ) C951_=_C6375( C951 C6375 ) C951_=_C6382( C951 C6382 ) C951_=_C6505( C951 C6505 ) C951_=_C6720( C951 C6720 ) \nC951_=_C7053( C951 C7053 ) C1362_=_C1363( C1362 C1363 ) C1362_=_C1364( C1362 C1364 ) C1362_=_C1365( C1362 C1365 ) C1362_=_C1366( C1362 C1366 ) C1362_=_C1367( C1362 C1367 ) \nC1362_=_C1368( C1362 C1368 ) C1362_=_C1369( C1362 C1369 ) C1362_=_C1532( C1362 C1532 ) C1362_=_C1784( C1362 C1784 ) C1362_=_C3295( C1362 C3295 ) C1362_=_C3564( C1362 C3564 ) \nC1362_=_C3864( C1362 C3864 ) C1362_=_C4471( C1362 C4471 ) C1362_=_C4969( C1362 C4969 ) C1362_=_C5130( C1362 C5130 ) C1362_=_C5184( C1362 C5184 ) C1362_=_C5605( C1362 C5605 ) \nC1362_=_C6206( C1362 C6206 ) C1362_=_C6243( C1362 C6243 ) C1362_=_C6368( C1362 C6368 ) C1362_=_C6379( C1362 C6379 ) C1362_=_C6380( C1362 C6380 ) C1362_=_C6381( C1362 C6381 ) \nC1362_=_C6382( C1362 C6382 ) C1363_=_C1364( C1363 C1364 ) C1363_=_C1365( C1363 C1365 ) C1363_=_C1366( C1363 C1366 ) C1363_=_C1367( C1363 C1367 ) C1363_=_C1368( C1363 C1368 ) \nC1363_=_C1369( C1363 C1369 ) C1363_=_C1533( C1363 C1533 ) C1363_=_C1785( C1363 C1785 ) C1363_=_C3296( C1363 C3296 ) C1363_=_C3565( C1363 C3565 ) C1363_=_C3865( C1363 C3865 ) \nC1363_=_C4472( C1363 C4472 ) C1363_=_C4970( C1363 C4970 ) C1363_=_C5131( C1363 C5131 ) C1363_=_C5185( C1363 C5185 ) C1363_=_C5606( C1363 C5606 ) C1363_=_C6207( C1363 C6207 ) \nC1363_=_C6244( C1363 C6244 ) C1363_=_C6369( C1363 C6369 ) C1363_=_C6502( C1363 C6502 ) C1363_=_C6503( C1363 C6503 ) C1363_=_C6504( C1363 C6504 ) C1363_=_C6505( C1363 C6505 ) \nC1364_=_C1365( C1364 C1365 ) C1364_=_C1366( C1364 C1366 ) C1364_=_C1367( C1364 C1367 ) C1364_=_C1368( C1364 C1368 ) C1364_=_C1369( C1364 C1369 ) C1364_=_C1535( C1364 C1535 ) \nC1364_=_C1786( C1364 C1786 ) C1364_=_C3297( C1364 C3297 ) C1364_=_C3566( C1364 C3566 ) C1364_=_C3866( C1364 C3866 ) C1364_=_C4473( C1364 C4473 ) C1364_=_C4971( C1364 C4971 ) \nC1364_=_C5132( C1364 C5132 ) C1364_=_C5186( C1364 C5186 ) C1364_=_C5607( C1364 C5607 ) C1364_=_C6208( C1364 C6208 ) C1364_=_C6245( C1364 C6245 ) C1364_=_C6370( C1364 C6370 ) \nC1364_=_C6717( C1364 C6717 ) C1364_=_C6718( C1364 C6718 ) C1364_=_C6719( C1364 C6719 ) C1364_=_C6720( C1364 C6720 ) C1365_=_C1366( C1365 C1366 ) C1365_=_C1367( C1365 C1367 ) \nC1365_=_C1368( C1365 C1368 ) C1365_=_C1369( C1365 C1369 ) C1365_=_C1536( C1365 C1536 ) C1365_=_C1787( C1365 C1787 ) C1365_=_C3298( C1365 C3298 ) C1365_=_C3567( C1365 C3567 ) \nC1365_=_C3867( C1365 C3867 ) C1365_=_C4475( C1365 C4475 ) C1365_=_C4972( C1365 C4972 ) C1365_=_C5133( C1365 C5133 ) C1365_=_C5187( C1365 C5187 ) C1365_=_C5608( C1365 C5608 ) \nC1365_=_C6209( C1365 C6209 ) C1365_=_C6246( C1365 C6246 ) C1365_=_C6371( C1365 C6371 ) C1365_=_C7050( C1365 C7050 ) C1365_=_C7051( C1365 C7051 ) C1365_=_C7052( C1365 C7052 ) \nC1365_=_C7053( C1365 C7053 ) C1366_=_C1367( C1366 C1367 ) C1366_=_C1368( C1366 C1368 ) C1366_=_C1369( C1366 C1369 ) C1366_=_C1537( C1366 C1537 ) C1366_=_C1788( C1366 C1788 ) \nC1366_=_C3299( C1366 C3299 ) C1366_=_C3568( C1366 C3568 ) C1366_=_C3868( C1366 C3868 ) C1366_=_C4476( C1366 C4476 ) C1366_=_C4973( C1366 C4973 ) C1366_=_C5134( C1366 C5134 ) \nC1366_=_C5188( C1366 C5188 ) C1366_=_C5609( C1366 C5609 ) C1366_=_C6210( C1366 C6210 ) C1366_=_C6247( C1366 C6247 ) C1366_=_C6372( C1366 C6372 ) C1366_=_C6379( C1366 C6379 ) \nC1366_=_C6502( C1366 C6502 ) C1366_=_C6717( C1366 C6717 ) C1366_=_C7050( C1366 C7050 ) C1367_=_C1368( C1367 C1368 ) C1367_=_C1369( C1367 C1369 ) C1367_=_C1538( C1367 C1538 ) \nC1367_=_C1789( C1367 C1789 ) C1367_=_C3300( C1367 C3300 ) C1367_=_C3569( C1367 C3569 ) C1367_=_C3869( C1367 C3869 ) C1367_=_C4477( C1367 C4477 ) C1367_=_C4974( C1367 C4974 ) \nC1367_=_C5135( C1367 C5135 ) C1367_=_C5189( C1367 C5189 ) C1367_=_C5610( C1367 C5610 ) C1367_=_C6211( C1367 C6211 ) C1367_=_C6248( C1367 C6248 ) C1367_=_C6373( C1367 C6373 ) \nC1367_=_C6380( C1367 C6380 ) C1367_=_C6503( C1367 C6503 ) C1367_=_C6718( C1367 C6718 ) C1367_=_C7051( C1367 C7051 ) C1368_=_C1369( C1368 C1369 ) C1368_=_C1539( C1368 C1539 ) \nC1368_=_C1790( C1368 C1790 ) C1368_=_C3301( C1368 C3301 ) C1368_=_C3570( C1368 C3570 ) C1368_=_C3870( C1368 C3870 ) C1368_=_C4478( C1368 C4478 ) C1368_=_C4975( C1368 C4975 ) \nC1368_=_C5136( C1368 C5136 ) C1368_=_C5190( C1368 C5190 ) C1368_=_C5611( C1368 C5611 ) C1368_=_C6213( C1368 C6213 ) C1368_=_C6249( C1368 C6249 ) C1368_=_C6374( C1368 C6374 ) \nC1368_=_C6381( C1368 C6381 ) C1368_=_C6504( C1368 C6504 ) C1368_=_C6719( C1368 C6719 ) C1368_=_C7052(</w:t>
      </w:r>
    </w:p>
    <w:p>
      <w:pPr>
        <w:pStyle w:val="PreformattedText"/>
        <w:bidi w:val="0"/>
        <w:spacing w:before="0" w:after="0"/>
        <w:jc w:val="left"/>
        <w:rPr/>
      </w:pPr>
      <w:r>
        <w:rPr/>
        <w:t xml:space="preserve"> </w:t>
      </w:r>
      <w:r>
        <w:rPr/>
        <w:t>C1368 C7052 ) C1369_=_C1540( C1369 C1540 ) C1369_=_C1791( C1369 C1791 ) \nC1369_=_C3302( C1369 C3302 ) C1369_=_C3571( C1369 C3571 ) C1369_=_C3871( C1369 C3871 ) C1369_=_C4479( C1369 C4479 ) C1369_=_C4976( C1369 C4976 ) C1369_=_C5137( C1369 C5137 ) \nC1369_=_C5191( C1369 C5191 ) C1369_=_C5612( C1369 C5612 ) C1369_=_C6214( C1369 C6214 ) C1369_=_C6250( C1369 C6250 ) C1369_=_C6375( C1369 C6375 ) C1369_=_C6382( C1369 C6382 ) \nC1369_=_C6505( C1369 C6505 ) C1369_=_C6720( C1369 C6720 ) C1369_=_C7053( C1369 C7053 ) C1532_=_C1533( C1532 C1533 ) C1532_=_C1535( C1532 C1535 ) C1532_=_C1536( C1532 C1536 ) \nC1532_=_C1537( C1532 C1537 ) C1532_=_C1538( C1532 C1538 ) C1532_=_C1539( C1532 C1539 ) C1532_=_C1540( C1532 C1540 ) C1532_=_C1784( C1532 C1784 ) C1532_=_C3295( C1532 C3295 ) \nC1532_=_C3564( C1532 C3564 ) C1532_=_C3864( C1532 C3864 ) C1532_=_C4471( C1532 C4471 ) C1532_=_C4969( C1532 C4969 ) C1532_=_C5130( C1532 C5130 ) C1532_=_C5184( C1532 C5184 ) \nC1532_=_C5605( C1532 C5605 ) C1532_=_C6206( C1532 C6206 ) C1532_=_C6243( C1532 C6243 ) C1532_=_C6368( C1532 C6368 ) C1532_=_C6379( C1532 C6379 ) C1532_=_C6380( C1532 C6380 ) \nC1532_=_C6381( C1532 C6381 ) C1532_=_C6382( C1532 C6382 ) C1533_=_C1535( C1533 C1535 ) C1533_=_C1536( C1533 C1536 ) C1533_=_C1537( C1533 C1537 ) C1533_=_C1538( C1533 C1538 ) \nC1533_=_C1539( C1533 C1539 ) C1533_=_C1540( C1533 C1540 ) C1533_=_C1785( C1533 C1785 ) C1533_=_C3296( C1533 C3296 ) C1533_=_C3565( C1533 C3565 ) C1533_=_C3865( C1533 C3865 ) \nC1533_=_C4472( C1533 C4472 ) C1533_=_C4970( C1533 C4970 ) C1533_=_C5131( C1533 C5131 ) C1533_=_C5185( C1533 C5185 ) C1533_=_C5606( C1533 C5606 ) C1533_=_C6207( C1533 C6207 ) \nC1533_=_C6244( C1533 C6244 ) C1533_=_C6369( C1533 C6369 ) C1533_=_C6502( C1533 C6502 ) C1533_=_C6503( C1533 C6503 ) C1533_=_C6504( C1533 C6504 ) C1533_=_C6505( C1533 C6505 ) \nC1535_=_C1536( C1535 C1536 ) C1535_=_C1537( C1535 C1537 ) C1535_=_C1538( C1535 C1538 ) C1535_=_C1539( C1535 C1539 ) C1535_=_C1540( C1535 C1540 ) C1535_=_C1786( C1535 C1786 ) \nC1535_=_C3297( C1535 C3297 ) C1535_=_C3566( C1535 C3566 ) C1535_=_C3866( C1535 C3866 ) C1535_=_C4473( C1535 C4473 ) C1535_=_C4971( C1535 C4971 ) C1535_=_C5132( C1535 C5132 ) \nC1535_=_C5186( C1535 C5186 ) C1535_=_C5607( C1535 C5607 ) C1535_=_C6208( C1535 C6208 ) C1535_=_C6245( C1535 C6245 ) C1535_=_C6370( C1535 C6370 ) C1535_=_C6717( C1535 C6717 ) \nC1535_=_C6718( C1535 C6718 ) C1535_=_C6719( C1535 C6719 ) C1535_=_C6720( C1535 C6720 ) C1536_=_C1537( C1536 C1537 ) C1536_=_C1538( C1536 C1538 ) C1536_=_C1539( C1536 C1539 ) \nC1536_=_C1540( C1536 C1540 ) C1536_=_C1787( C1536 C1787 ) C1536_=_C3298( C1536 C3298 ) C1536_=_C3567( C1536 C3567 ) C1536_=_C3867( C1536 C3867 ) C1536_=_C4475( C1536 C4475 ) \nC1536_=_C4972( C1536 C4972 ) C1536_=_C5133( C1536 C5133 ) C1536_=_C5187( C1536 C5187 ) C1536_=_C5608( C1536 C5608 ) C1536_=_C6209( C1536 C6209 ) C1536_=_C6246( C1536 C6246 ) \nC1536_=_C6371( C1536 C6371 ) C1536_=_C7050( C1536 C7050 ) C1536_=_C7051( C1536 C7051 ) C1536_=_C7052( C1536 C7052 ) C1536_=_C7053( C1536 C7053 ) C1537_=_C1538( C1537 C1538 ) \nC1537_=_C1539( C1537 C1539 ) C1537_=_C1540( C1537 C1540 ) C1537_=_C1788( C1537 C1788 ) C1537_=_C3299( C1537 C3299 ) C1537_=_C3568( C1537 C3568 ) C1537_=_C3868( C1537 C3868 ) \nC1537_=_C4476( C1537 C4476 ) C1537_=_C4973( C1537 C4973 ) C1537_=_C5134( C1537 C5134 ) C1537_=_C5188( C1537 C5188 ) C1537_=_C5609( C1537 C5609 ) C1537_=_C6210( C1537 C6210 ) \nC1537_=_C6247( C1537 C6247 ) C1537_=_C6372( C1537 C6372 ) C1537_=_C6379( C1537 C6379 ) C1537_=_C6502( C1537 C6502 ) C1537_=_C6717( C1537 C6717 ) C1537_=_C7050( C1537 C7050 ) \nC1538_=_C1539( C1538 C1539 ) C1538_=_C1540( C1538 C1540 ) C1538_=_C1789( C1538 C1789 ) C1538_=_C3300( C1538 C3300 ) C1538_=_C3569( C1538 C3569 ) C1538_=_C3869( C1538 C3869 ) \nC1538_=_C4477( C1538 C4477 ) C1538_=_C4974( C1538 C4974 ) C1538_=_C5135( C1538 C5135 ) C1538_=_C5189( C1538 C5189 ) C1538_=_C5610( C1538 C5610 ) C1538_=_C6211( C1538 C6211 ) \nC1538_=_C6248( C1538 C6248 ) C1538_=_C6373( C1538 C6373 ) C1538_=_C6380( C1538 C6380 ) C1538_=_C6503( C1538 C6503 ) C1538_=_C6718( C1538 C6718 ) C1538_=_C7051( C1538 C7051 ) \nC1539_=_C1540( C1539 C1540 ) C1539_=_C1790( C1539 C1790 ) C1539_=_C3301( C1539 C3301 ) C1539_=_C3570( C1539 C3570 ) C1539_=_C3870( C1539 C3870 ) C1539_=_C4478( C1539 C4478 ) \nC1539_=_C4975( C1539 C4975 ) C1539_=_C5136( C1539 C5136 ) C1539_=_C5190( C1539 C5190 ) C1539_=_C5611( C1539 C5611 ) C1539_=_C6213( C1539 C6213 ) C1539_=_C6249( C1539 C6249 ) \nC1539_=_C6374( C1539 C6374 ) C1539_=_C6381( C1539 C6381 ) C1539_=_C6504( C1539 C6504 ) C1539_=_C6719( C1539 C6719 ) C1539_=_C7052( C1539 C7052 ) C1540_=_C1791( C1540 C1791 ) \nC1540_=_C3302( C1540 C3302 ) C1540_=_C3571( C1540 C3571 ) C1540_=_C3871( C1540 C3871 ) C1540_=_C4479( C1540 C4479 ) C1540_=_C4976( C1540 C4976 ) C1540_=_C5137( C1540 C5137 ) \nC1540_=_C5191( C1540 C5191 ) C1540_=_C5612( C1540 C5612 ) C1540_=_C6214( C1540 C6214 ) C1540_=_C6250( C1540 C6250 ) C1540_=_C6375( C1540 C6375 ) C1540_=_C6382( C1540 C6382 ) \nC1540_=_C6505( C1540 C6505 ) C1540_=_C6720( C1540 C6720 ) C1540_=_C7053( C1540 C7053 ) C1784_=_C1785( C1784 C1785 ) C1784_=_C1786( C1784 C1786 ) C1784_=_C1787( C1784 C1787 ) \nC1784_=_C1788( C1784 C1788 ) C1784_=_C1789( C1784 C1789 ) C1784_=_C1790( C1784 C1790 ) C1784_=_C1791( C1784 C1791 ) C1784_=_C3295( C1784 C3295 ) C1784_=_C3564( C1784 C3564 ) \nC1784_=_C3864( C1784 C3864 ) C1784_=_C4471( C1784 C4471 ) C1784_=_C4969( C1784 C4969 ) C1784_=_C5130( C1784 C5130 ) C1784_=_C5184( C1784 C5184 ) C1784_=_C5605( C1784 C5605 ) \nC1784_=_C6206( C1784 C6206 ) C1784_=_C6243( C1784 C6243 ) C1784_=_C6368( C1784 C6368 ) C1784_=_C6379( C1784 C6379 ) C1784_=_C6380( C1784 C6380 ) C1784_=_C6381( C1784 C6381 ) \nC1784_=_C6382( C1784 C6382 ) C1785_=_C1786( C1785 C1786 ) C1785_=_C1787( C1785 C1787 ) C1785_=_C1788( C1785 C1788 ) C1785_=_C1789( C1785 C1789 ) C1785_=_C1790( C1785 C1790 ) \nC1785_=_C1791( C1785 C1791 ) C1785_=_C3296( C1785 C3296 ) C1785_=_C3565( C1785 C3565 ) C1785_=_C3865( C1785 C3865 ) C1785_=_C4472( C1785 C4472 ) C1785_=_C4970( C1785 C4970 ) \nC1785_=_C5131( C1785 C5131 ) C1785_=_C5185( C1785 C5185 ) C1785_=_C5606( C1785 C5606 ) C1785_=_C6207( C1785 C6207 ) C1785_=_C6244( C1785 C6244 ) C1785_=_C6369( C1785 C6369 ) \nC1785_=_C6502( C1785 C6502 ) C1785_=_C6503( C1785 C6503 ) C1785_=_C6504( C1785 C6504 ) C1785_=_C6505( C1785 C6505 ) C1786_=_C1787( C1786 C1787 ) C1786_=_C1788( C1786 C1788 ) \nC1786_=_C1789( C1786 C1789 ) C1786_=_C1790( C1786 C1790 ) C1786_=_C1791( C1786 C1791 ) C1786_=_C3297( C1786 C3297 ) C1786_=_C3566( C1786 C3566 ) C1786_=_C3866( C1786 C3866 ) \nC1786_=_C4473( C1786 C4473 ) C1786_=_C4971( C1786 C4971 ) C1786_=_C5132( C1786 C5132 ) C1786_=_C5186( C1786 C5186 ) C1786_=_C5607( C1786 C5607 ) C1786_=_C6208( C1786 C6208 ) \nC1786_=_C6245( C1786 C6245 ) C1786_=_C6370( C1786 C6370 ) C1786_=_C6717( C1786 C6717 ) C1786_=_C6718( C1786 C6718 ) C1786_=_C6719( C1786 C6719 ) C1786_=_C6720( C1786 C6720 ) \nC1787_=_C1788( C1787 C1788 ) C1787_=_C1789( C1787 C1789 ) C1787_=_C1790( C1787 C1790 ) C1787_=_C1791( C1787 C1791 ) C1787_=_C3298( C1787 C3298 ) C1787_=_C3567( C1787 C3567 ) \nC1787_=_C3867( C1787 C3867 ) C1787_=_C4475( C1787 C4475 ) C1787_=_C4972( C1787 C4972 ) C1787_=_C5133( C1787 C5133 ) C1787_=_C5187( C1787 C5187 ) C1787_=_C5608( C1787 C5608 ) \nC1787_=_C6209( C1787 C6209 ) C1787_=_C6246( C1787 C6246 ) C1787_=_C6371( C1787 C6371 ) C1787_=_C7050( C1787 C7050 ) C1787_=_C7051( C1787 C7051 ) C1787_=_C7052( C1787 C7052 ) \nC1787_=_C7053( C1787 C7053 ) C1788_=_C1789( C1788 C1789 ) C1788_=_C1790( C1788 C1790 ) C1788_=_C1791( C1788 C1791 ) C1788_=_C3299( C1788 C3299 ) C1788_=_C3568( C1788 C3568 ) \nC1788_=_C3868( C1788 C3868 ) C1788_=_C4476( C1788 C4476 ) C1788_=_C4973( C1788 C4973 ) C1788_=_C5134( C1788 C5134 ) C1788_=_C5188( C1788 C5188 ) C1788_=_C5609( C1788 C5609 ) \nC1788_=_C6210( C1788 C6210 ) C1788_=_C6247( C1788 C6247 ) C1788_=_C6372( C1788 C6372 ) C1788_=_C6379( C1788 C6379 ) C1788_=_C6502( C1788 C6502 ) C1788_=_C6717( C1788 C6717 ) \nC1788_=_C7050( C1788 C7050 ) C1789_=_C1790( C1789 C1790 ) C1789_=_C1791( C1789 C1791 ) C1789_=_C3300( C1789 C3300 ) C1789_=_C3569( C1789 C3569 ) C1789_=_C3869( C1789 C3869 ) \nC1789_=_C4477( C1789 C4477 ) C1789_=_C4974( C1789 C4974 ) C1789_=_C5135( C1789 C5135 ) C1789_=_C5189( C1789 C5189 ) C1789_=_C5610( C1789 C5610 ) C1789_=_C6211( C1789 C6211 ) \nC1789_=_C6248( C1789 C6248 ) C1789_=_C6373( C1789 C6373 ) C1789_=_C6380( C1789 C6380 ) C1789_=_C6503( C1789 C6503 ) C1789_=_C6718( C1789 C6718 ) C1789_=_C7051( C1789 C7051 ) \nC1790_=_C1791( C1790 C1791 ) C1790_=_C3301( C1790 C3301 ) C1790_=_C3570( C1790 C3570 ) C1790_=_C3870( C1790 C3870 ) C1790_=_C4478( C1790 C4478 ) C1790_=_C4975( C1790 C4975 ) \nC1790_=_C5136( C1790 C5136 ) C1790_=_C5190( C1790 C5190 ) C1790_=_C5611( C1790 C5611 ) C1790_=_C6213( C1790 C6213 ) C1790_=_C6249( C1790 C6249 ) C1790_=_C6374( C1790 C6374 ) \nC1790_=_C6381( C1790 C6381 ) C1790_=_C6504( C1790 C6504 ) C1790_=_C6719( C1790 C6719 ) C1790_=_C7052( C1790 C7052 ) C1791_=_C3302( C1791 C3302 ) C1791_=_C3571( C1791 C3571 ) \nC1791_=_C3871( C1791 C3871 ) C1791_=_C4479( C1791 C4479 ) C1791_=_C4976( C1791 C4976 ) C1791_=_C5137( C1791 C5137 ) C1791_=_C5191( C1791 C5191 ) C1791_=_C5612( C1791 C5612 ) \nC1791_=_C6214( C1791 C6214 ) C1791_=_C6250( C1791 C6250 ) C1791_=_C6375( C1791 C6375 ) C1791_=_C6382( C1791 C6382 ) C1791_=_C6505( C1791 C6505 ) C1791_=_C6720( C1791 C6720 ) \nC1791_=_C7053( C1791 C7053 ) C3295_=_C3296( C3295 C3296 ) C3295_=_C3297( C3295 C3297 ) C3295_=_C3298( C3295 C3298 ) C3295_=_C3299( C3295 C3299 ) C3295_=_C3300( C3295 C3300 ) \nC3295_=_C3301( C3295 C3301 ) C3295_=_C3302( C3295 C3302 ) C3295_=_C3564( C3295 C3564 ) C3295_=_C3864( C3295 C3864 ) C3295_=_C4471( C3295 C4471 ) C3295_=_C4969( C3295 C4969 ) \nC3295_=_C5130( C3295 C5130 ) C3295_=_C5184( C3295 C5184 ) C3295_=_C5605( C3295 C5605 ) C3295_=_C6206( C3295 C6206 ) C3295_=_C6243( C3295 C6243 ) C3295_=_C6368(</w:t>
      </w:r>
    </w:p>
    <w:p>
      <w:pPr>
        <w:pStyle w:val="PreformattedText"/>
        <w:bidi w:val="0"/>
        <w:spacing w:before="0" w:after="0"/>
        <w:jc w:val="left"/>
        <w:rPr/>
      </w:pPr>
      <w:r>
        <w:rPr/>
        <w:t xml:space="preserve"> </w:t>
      </w:r>
      <w:r>
        <w:rPr/>
        <w:t>C3295 C6368 ) \nC3295_=_C6379( C3295 C6379 ) C3295_=_C6380( C3295 C6380 ) C3295_=_C6381( C3295 C6381 ) C3295_=_C6382( C3295 C6382 ) C3296_=_C3297( C3296 C3297 ) C3296_=_C3298( C3296 C3298 ) \nC3296_=_C3299( C3296 C3299 ) C3296_=_C3300( C3296 C3300 ) C3296_=_C3301( C3296 C3301 ) C3296_=_C3302( C3296 C3302 ) C3296_=_C3565( C3296 C3565 ) C3296_=_C3865( C3296 C3865 ) \nC3296_=_C4472( C3296 C4472 ) C3296_=_C4970( C3296 C4970 ) C3296_=_C5131( C3296 C5131 ) C3296_=_C5185( C3296 C5185 ) C3296_=_C5606( C3296 C5606 ) C3296_=_C6207( C3296 C6207 ) \nC3296_=_C6244( C3296 C6244 ) C3296_=_C6369( C3296 C6369 ) C3296_=_C6502( C3296 C6502 ) C3296_=_C6503( C3296 C6503 ) C3296_=_C6504( C3296 C6504 ) C3296_=_C6505( C3296 C6505 ) \nC3297_=_C3298( C3297 C3298 ) C3297_=_C3299( C3297 C3299 ) C3297_=_C3300( C3297 C3300 ) C3297_=_C3301( C3297 C3301 ) C3297_=_C3302( C3297 C3302 ) C3297_=_C3566( C3297 C3566 ) \nC3297_=_C3866( C3297 C3866 ) C3297_=_C4473( C3297 C4473 ) C3297_=_C4971( C3297 C4971 ) C3297_=_C5132( C3297 C5132 ) C3297_=_C5186( C3297 C5186 ) C3297_=_C5607( C3297 C5607 ) \nC3297_=_C6208( C3297 C6208 ) C3297_=_C6245( C3297 C6245 ) C3297_=_C6370( C3297 C6370 ) C3297_=_C6717( C3297 C6717 ) C3297_=_C6718( C3297 C6718 ) C3297_=_C6719( C3297 C6719 ) \nC3297_=_C6720( C3297 C6720 ) C3298_=_C3299( C3298 C3299 ) C3298_=_C3300( C3298 C3300 ) C3298_=_C3301( C3298 C3301 ) C3298_=_C3302( C3298 C3302 ) C3298_=_C3567( C3298 C3567 ) \nC3298_=_C3867( C3298 C3867 ) C3298_=_C4475( C3298 C4475 ) C3298_=_C4972( C3298 C4972 ) C3298_=_C5133( C3298 C5133 ) C3298_=_C5187( C3298 C5187 ) C3298_=_C5608( C3298 C5608 ) \nC3298_=_C6209( C3298 C6209 ) C3298_=_C6246( C3298 C6246 ) C3298_=_C6371( C3298 C6371 ) C3298_=_C7050( C3298 C7050 ) C3298_=_C7051( C3298 C7051 ) C3298_=_C7052( C3298 C7052 ) \nC3298_=_C7053( C3298 C7053 ) C3299_=_C3300( C3299 C3300 ) C3299_=_C3301( C3299 C3301 ) C3299_=_C3302( C3299 C3302 ) C3299_=_C3568( C3299 C3568 ) C3299_=_C3868( C3299 C3868 ) \nC3299_=_C4476( C3299 C4476 ) C3299_=_C4973( C3299 C4973 ) C3299_=_C5134( C3299 C5134 ) C3299_=_C5188( C3299 C5188 ) C3299_=_C5609( C3299 C5609 ) C3299_=_C6210( C3299 C6210 ) \nC3299_=_C6247( C3299 C6247 ) C3299_=_C6372( C3299 C6372 ) C3299_=_C6379( C3299 C6379 ) C3299_=_C6502( C3299 C6502 ) C3299_=_C6717( C3299 C6717 ) C3299_=_C7050( C3299 C7050 ) \nC3300_=_C3301( C3300 C3301 ) C3300_=_C3302( C3300 C3302 ) C3300_=_C3569( C3300 C3569 ) C3300_=_C3869( C3300 C3869 ) C3300_=_C4477( C3300 C4477 ) C3300_=_C4974( C3300 C4974 ) \nC3300_=_C5135( C3300 C5135 ) C3300_=_C5189( C3300 C5189 ) C3300_=_C5610( C3300 C5610 ) C3300_=_C6211( C3300 C6211 ) C3300_=_C6248( C3300 C6248 ) C3300_=_C6373( C3300 C6373 ) \nC3300_=_C6380( C3300 C6380 ) C3300_=_C6503( C3300 C6503 ) C3300_=_C6718( C3300 C6718 ) C3300_=_C7051( C3300 C7051 ) C3301_=_C3302( C3301 C3302 ) C3301_=_C3570( C3301 C3570 ) \nC3301_=_C3870( C3301 C3870 ) C3301_=_C4478( C3301 C4478 ) C3301_=_C4975( C3301 C4975 ) C3301_=_C5136( C3301 C5136 ) C3301_=_C5190( C3301 C5190 ) C3301_=_C5611( C3301 C5611 ) \nC3301_=_C6213( C3301 C6213 ) C3301_=_C6249( C3301 C6249 ) C3301_=_C6374( C3301 C6374 ) C3301_=_C6381( C3301 C6381 ) C3301_=_C6504( C3301 C6504 ) C3301_=_C6719( C3301 C6719 ) \nC3301_=_C7052( C3301 C7052 ) C3302_=_C3571( C3302 C3571 ) C3302_=_C3871( C3302 C3871 ) C3302_=_C4479( C3302 C4479 ) C3302_=_C4976( C3302 C4976 ) C3302_=_C5137( C3302 C5137 ) \nC3302_=_C5191( C3302 C5191 ) C3302_=_C5612( C3302 C5612 ) C3302_=_C6214( C3302 C6214 ) C3302_=_C6250( C3302 C6250 ) C3302_=_C6375( C3302 C6375 ) C3302_=_C6382( C3302 C6382 ) \nC3302_=_C6505( C3302 C6505 ) C3302_=_C6720( C3302 C6720 ) C3302_=_C7053( C3302 C7053 ) C3564_=_C3565( C3564 C3565 ) C3564_=_C3566( C3564 C3566 ) C3564_=_C3567( C3564 C3567 ) \nC3564_=_C3568( C3564 C3568 ) C3564_=_C3569( C3564 C3569 ) C3564_=_C3570( C3564 C3570 ) C3564_=_C3571( C3564 C3571 ) C3564_=_C3864( C3564 C3864 ) C3564_=_C4471( C3564 C4471 ) \nC3564_=_C4969( C3564 C4969 ) C3564_=_C5130( C3564 C5130 ) C3564_=_C5184( C3564 C5184 ) C3564_=_C5605( C3564 C5605 ) C3564_=_C6206( C3564 C6206 ) C3564_=_C6243( C3564 C6243 ) \nC3564_=_C6368( C3564 C6368 ) C3564_=_C6379( C3564 C6379 ) C3564_=_C6380( C3564 C6380 ) C3564_=_C6381( C3564 C6381 ) C3564_=_C6382( C3564 C6382 ) C3565_=_C3566( C3565 C3566 ) \nC3565_=_C3567( C3565 C3567 ) C3565_=_C3568( C3565 C3568 ) C3565_=_C3569( C3565 C3569 ) C3565_=_C3570( C3565 C3570 ) C3565_=_C3571( C3565 C3571 ) C3565_=_C3865( C3565 C3865 ) \nC3565_=_C4472( C3565 C4472 ) C3565_=_C4970( C3565 C4970 ) C3565_=_C5131( C3565 C5131 ) C3565_=_C5185( C3565 C5185 ) C3565_=_C5606( C3565 C5606 ) C3565_=_C6207( C3565 C6207 ) \nC3565_=_C6244( C3565 C6244 ) C3565_=_C6369( C3565 C6369 ) C3565_=_C6502( C3565 C6502 ) C3565_=_C6503( C3565 C6503 ) C3565_=_C6504( C3565 C6504 ) C3565_=_C6505( C3565 C6505 ) \nC3566_=_C3567( C3566 C3567 ) C3566_=_C3568( C3566 C3568 ) C3566_=_C3569( C3566 C3569 ) C3566_=_C3570( C3566 C3570 ) C3566_=_C3571( C3566 C3571 ) C3566_=_C3866( C3566 C3866 ) \nC3566_=_C4473( C3566 C4473 ) C3566_=_C4971( C3566 C4971 ) C3566_=_C5132( C3566 C5132 ) C3566_=_C5186( C3566 C5186 ) C3566_=_C5607( C3566 C5607 ) C3566_=_C6208( C3566 C6208 ) \nC3566_=_C6245( C3566 C6245 ) C3566_=_C6370( C3566 C6370 ) C3566_=_C6717( C3566 C6717 ) C3566_=_C6718( C3566 C6718 ) C3566_=_C6719( C3566 C6719 ) C3566_=_C6720( C3566 C6720 ) \nC3567_=_C3568( C3567 C3568 ) C3567_=_C3569( C3567 C3569 ) C3567_=_C3570( C3567 C3570 ) C3567_=_C3571( C3567 C3571 ) C3567_=_C3867( C3567 C3867 ) C3567_=_C4475( C3567 C4475 ) \nC3567_=_C4972( C3567 C4972 ) C3567_=_C5133( C3567 C5133 ) C3567_=_C5187( C3567 C5187 ) C3567_=_C5608( C3567 C5608 ) C3567_=_C6209( C3567 C6209 ) C3567_=_C6246( C3567 C6246 ) \nC3567_=_C6371( C3567 C6371 ) C3567_=_C7050( C3567 C7050 ) C3567_=_C7051( C3567 C7051 ) C3567_=_C7052( C3567 C7052 ) C3567_=_C7053( C3567 C7053 ) C3568_=_C3569( C3568 C3569 ) \nC3568_=_C3570( C3568 C3570 ) C3568_=_C3571( C3568 C3571 ) C3568_=_C3868( C3568 C3868 ) C3568_=_C4476( C3568 C4476 ) C3568_=_C4973( C3568 C4973 ) C3568_=_C5134( C3568 C5134 ) \nC3568_=_C5188( C3568 C5188 ) C3568_=_C5609( C3568 C5609 ) C3568_=_C6210( C3568 C6210 ) C3568_=_C6247( C3568 C6247 ) C3568_=_C6372( C3568 C6372 ) C3568_=_C6379( C3568 C6379 ) \nC3568_=_C6502( C3568 C6502 ) C3568_=_C6717( C3568 C6717 ) C3568_=_C7050( C3568 C7050 ) C3569_=_C3570( C3569 C3570 ) C3569_=_C3571( C3569 C3571 ) C3569_=_C3869( C3569 C3869 ) \nC3569_=_C4477( C3569 C4477 ) C3569_=_C4974( C3569 C4974 ) C3569_=_C5135( C3569 C5135 ) C3569_=_C5189( C3569 C5189 ) C3569_=_C5610( C3569 C5610 ) C3569_=_C6211( C3569 C6211 ) \nC3569_=_C6248( C3569 C6248 ) C3569_=_C6373( C3569 C6373 ) C3569_=_C6380( C3569 C6380 ) C3569_=_C6503( C3569 C6503 ) C3569_=_C6718( C3569 C6718 ) C3569_=_C7051( C3569 C7051 ) \nC3570_=_C3571( C3570 C3571 ) C3570_=_C3870( C3570 C3870 ) C3570_=_C4478( C3570 C4478 ) C3570_=_C4975( C3570 C4975 ) C3570_=_C5136( C3570 C5136 ) C3570_=_C5190( C3570 C5190 ) \nC3570_=_C5611( C3570 C5611 ) C3570_=_C6213( C3570 C6213 ) C3570_=_C6249( C3570 C6249 ) C3570_=_C6374( C3570 C6374 ) C3570_=_C6381( C3570 C6381 ) C3570_=_C6504( C3570 C6504 ) \nC3570_=_C6719( C3570 C6719 ) C3570_=_C7052( C3570 C7052 ) C3571_=_C3871( C3571 C3871 ) C3571_=_C4479( C3571 C4479 ) C3571_=_C4976( C3571 C4976 ) C3571_=_C5137( C3571 C5137 ) \nC3571_=_C5191( C3571 C5191 ) C3571_=_C5612( C3571 C5612 ) C3571_=_C6214( C3571 C6214 ) C3571_=_C6250( C3571 C6250 ) C3571_=_C6375( C3571 C6375 ) C3571_=_C6382( C3571 C6382 ) \nC3571_=_C6505( C3571 C6505 ) C3571_=_C6720( C3571 C6720 ) C3571_=_C7053( C3571 C7053 ) C3864_=_C3865( C3864 C3865 ) C3864_=_C3866( C3864 C3866 ) C3864_=_C3867( C3864 C3867 ) \nC3864_=_C3868( C3864 C3868 ) C3864_=_C3869( C3864 C3869 ) C3864_=_C3870( C3864 C3870 ) C3864_=_C3871( C3864 C3871 ) C3864_=_C4471( C3864 C4471 ) C3864_=_C4969( C3864 C4969 ) \nC3864_=_C5130( C3864 C5130 ) C3864_=_C5184( C3864 C5184 ) C3864_=_C5605( C3864 C5605 ) C3864_=_C6206( C3864 C6206 ) C3864_=_C6243( C3864 C6243 ) C3864_=_C6368( C3864 C6368 ) \nC3864_=_C6379( C3864 C6379 ) C3864_=_C6380( C3864 C6380 ) C3864_=_C6381( C3864 C6381 ) C3864_=_C6382( C3864 C6382 ) C3865_=_C3866( C3865 C3866 ) C3865_=_C3867( C3865 C3867 ) \nC3865_=_C3868( C3865 C3868 ) C3865_=_C3869( C3865 C3869 ) C3865_=_C3870( C3865 C3870 ) C3865_=_C3871( C3865 C3871 ) C3865_=_C4472( C3865 C4472 ) C3865_=_C4970( C3865 C4970 ) \nC3865_=_C5131( C3865 C5131 ) C3865_=_C5185( C3865 C5185 ) C3865_=_C5606( C3865 C5606 ) C3865_=_C6207( C3865 C6207 ) C3865_=_C6244( C3865 C6244 ) C3865_=_C6369( C3865 C6369 ) \nC3865_=_C6502( C3865 C6502 ) C3865_=_C6503( C3865 C6503 ) C3865_=_C6504( C3865 C6504 ) C3865_=_C6505( C3865 C6505 ) C3866_=_C3867( C3866 C3867 ) C3866_=_C3868( C3866 C3868 ) \nC3866_=_C3869( C3866 C3869 ) C3866_=_C3870( C3866 C3870 ) C3866_=_C3871( C3866 C3871 ) C3866_=_C4473( C3866 C4473 ) C3866_=_C4971( C3866 C4971 ) C3866_=_C5132( C3866 C5132 ) \nC3866_=_C5186( C3866 C5186 ) C3866_=_C5607( C3866 C5607 ) C3866_=_C6208( C3866 C6208 ) C3866_=_C6245( C3866 C6245 ) C3866_=_C6370( C3866 C6370 ) C3866_=_C6717( C3866 C6717 ) \nC3866_=_C6718( C3866 C6718 ) C3866_=_C6719( C3866 C6719 ) C3866_=_C6720( C3866 C6720 ) C3867_=_C3868( C3867 C3868 ) C3867_=_C3869( C3867 C3869 ) C3867_=_C3870( C3867 C3870 ) \nC3867_=_C3871( C3867 C3871 ) C3867_=_C4475( C3867 C4475 ) C3867_=_C4972( C3867 C4972 ) C3867_=_C5133( C3867 C5133 ) C3867_=_C5187( C3867 C5187 ) C3867_=_C5608( C3867 C5608 ) \nC3867_=_C6209( C3867 C6209 ) C3867_=_C6246( C3867 C6246 ) C3867_=_C6371( C3867 C6371 ) C3867_=_C7050( C3867 C7050 ) C3867_=_C7051( C3867 C7051 ) C3867_=_C7052( C3867 C7052 ) \nC3867_=_C7053( C3867 C7053 ) C3868_=_C3869( C3868 C3869 ) C3868_=_C3870( C3868 C3870 ) C3868_=_C3871( C3868 C3871 ) C3868_=_C4476( C3868 C4476 ) C3868_=_C4973( C3868 C4973 ) \nC3868_=_C5134( C3868 C5134 ) C3868_=_C5188( C3868 C5188 ) C3868_=_C5609( C3868 C5609 ) C3868_=_C6210( C3868 C6210 ) C3868_=_C6247( C3868 C6247 ) C3868_=_C6372( C3868 C6372 ) \nC3868_=_C6379( C3868 C6379 )</w:t>
      </w:r>
    </w:p>
    <w:p>
      <w:pPr>
        <w:pStyle w:val="PreformattedText"/>
        <w:bidi w:val="0"/>
        <w:spacing w:before="0" w:after="0"/>
        <w:jc w:val="left"/>
        <w:rPr/>
      </w:pPr>
      <w:r>
        <w:rPr/>
        <w:t xml:space="preserve"> </w:t>
      </w:r>
      <w:r>
        <w:rPr/>
        <w:t>C3868_=_C6502( C3868 C6502 ) C3868_=_C6717( C3868 C6717 ) C3868_=_C7050( C3868 C7050 ) C3869_=_C3870( C3869 C3870 ) C3869_=_C3871( C3869 C3871 ) \nC3869_=_C4477( C3869 C4477 ) C3869_=_C4974( C3869 C4974 ) C3869_=_C5135( C3869 C5135 ) C3869_=_C5189( C3869 C5189 ) C3869_=_C5610( C3869 C5610 ) C3869_=_C6211( C3869 C6211 ) \nC3869_=_C6248( C3869 C6248 ) C3869_=_C6373( C3869 C6373 ) C3869_=_C6380( C3869 C6380 ) C3869_=_C6503( C3869 C6503 ) C3869_=_C6718( C3869 C6718 ) C3869_=_C7051( C3869 C7051 ) \nC3870_=_C3871( C3870 C3871 ) C3870_=_C4478( C3870 C4478 ) C3870_=_C4975( C3870 C4975 ) C3870_=_C5136( C3870 C5136 ) C3870_=_C5190( C3870 C5190 ) C3870_=_C5611( C3870 C5611 ) \nC3870_=_C6213( C3870 C6213 ) C3870_=_C6249( C3870 C6249 ) C3870_=_C6374( C3870 C6374 ) C3870_=_C6381( C3870 C6381 ) C3870_=_C6504( C3870 C6504 ) C3870_=_C6719( C3870 C6719 ) \nC3870_=_C7052( C3870 C7052 ) C3871_=_C4479( C3871 C4479 ) C3871_=_C4976( C3871 C4976 ) C3871_=_C5137( C3871 C5137 ) C3871_=_C5191( C3871 C5191 ) C3871_=_C5612( C3871 C5612 ) \nC3871_=_C6214( C3871 C6214 ) C3871_=_C6250( C3871 C6250 ) C3871_=_C6375( C3871 C6375 ) C3871_=_C6382( C3871 C6382 ) C3871_=_C6505( C3871 C6505 ) C3871_=_C6720( C3871 C6720 ) \nC3871_=_C7053( C3871 C7053 ) C4471_=_C4472( C4471 C4472 ) C4471_=_C4473( C4471 C4473 ) C4471_=_C4475( C4471 C4475 ) C4471_=_C4476( C4471 C4476 ) C4471_=_C4477( C4471 C4477 ) \nC4471_=_C4478( C4471 C4478 ) C4471_=_C4479( C4471 C4479 ) C4471_=_C4969( C4471 C4969 ) C4471_=_C5130( C4471 C5130 ) C4471_=_C5184( C4471 C5184 ) C4471_=_C5605( C4471 C5605 ) \nC4471_=_C6206( C4471 C6206 ) C4471_=_C6243( C4471 C6243 ) C4471_=_C6368( C4471 C6368 ) C4471_=_C6379( C4471 C6379 ) C4471_=_C6380( C4471 C6380 ) C4471_=_C6381( C4471 C6381 ) \nC4471_=_C6382( C4471 C6382 ) C4472_=_C4473( C4472 C4473 ) C4472_=_C4475( C4472 C4475 ) C4472_=_C4476( C4472 C4476 ) C4472_=_C4477( C4472 C4477 ) C4472_=_C4478( C4472 C4478 ) \nC4472_=_C4479( C4472 C4479 ) C4472_=_C4970( C4472 C4970 ) C4472_=_C5131( C4472 C5131 ) C4472_=_C5185( C4472 C5185 ) C4472_=_C5606( C4472 C5606 ) C4472_=_C6207( C4472 C6207 ) \nC4472_=_C6244( C4472 C6244 ) C4472_=_C6369( C4472 C6369 ) C4472_=_C6502( C4472 C6502 ) C4472_=_C6503( C4472 C6503 ) C4472_=_C6504( C4472 C6504 ) C4472_=_C6505( C4472 C6505 ) \nC4473_=_C4475( C4473 C4475 ) C4473_=_C4476( C4473 C4476 ) C4473_=_C4477( C4473 C4477 ) C4473_=_C4478( C4473 C4478 ) C4473_=_C4479( C4473 C4479 ) C4473_=_C4971( C4473 C4971 ) \nC4473_=_C5132( C4473 C5132 ) C4473_=_C5186( C4473 C5186 ) C4473_=_C5607( C4473 C5607 ) C4473_=_C6208( C4473 C6208 ) C4473_=_C6245( C4473 C6245 ) C4473_=_C6370( C4473 C6370 ) \nC4473_=_C6717( C4473 C6717 ) C4473_=_C6718( C4473 C6718 ) C4473_=_C6719( C4473 C6719 ) C4473_=_C6720( C4473 C6720 ) C4475_=_C4476( C4475 C4476 ) C4475_=_C4477( C4475 C4477 ) \nC4475_=_C4478( C4475 C4478 ) C4475_=_C4479( C4475 C4479 ) C4475_=_C4972( C4475 C4972 ) C4475_=_C5133( C4475 C5133 ) C4475_=_C5187( C4475 C5187 ) C4475_=_C5608( C4475 C5608 ) \nC4475_=_C6209( C4475 C6209 ) C4475_=_C6246( C4475 C6246 ) C4475_=_C6371( C4475 C6371 ) C4475_=_C7050( C4475 C7050 ) C4475_=_C7051( C4475 C7051 ) C4475_=_C7052( C4475 C7052 ) \nC4475_=_C7053( C4475 C7053 ) C4476_=_C4477( C4476 C4477 ) C4476_=_C4478( C4476 C4478 ) C4476_=_C4479( C4476 C4479 ) C4476_=_C4973( C4476 C4973 ) C4476_=_C5134( C4476 C5134 ) \nC4476_=_C5188( C4476 C5188 ) C4476_=_C5609( C4476 C5609 ) C4476_=_C6210( C4476 C6210 ) C4476_=_C6247( C4476 C6247 ) C4476_=_C6372( C4476 C6372 ) C4476_=_C6379( C4476 C6379 ) \nC4476_=_C6502( C4476 C6502 ) C4476_=_C6717( C4476 C6717 ) C4476_=_C7050( C4476 C7050 ) C4477_=_C4478( C4477 C4478 ) C4477_=_C4479( C4477 C4479 ) C4477_=_C4974( C4477 C4974 ) \nC4477_=_C5135( C4477 C5135 ) C4477_=_C5189( C4477 C5189 ) C4477_=_C5610( C4477 C5610 ) C4477_=_C6211( C4477 C6211 ) C4477_=_C6248( C4477 C6248 ) C4477_=_C6373( C4477 C6373 ) \nC4477_=_C6380( C4477 C6380 ) C4477_=_C6503( C4477 C6503 ) C4477_=_C6718( C4477 C6718 ) C4477_=_C7051( C4477 C7051 ) C4478_=_C4479( C4478 C4479 ) C4478_=_C4975( C4478 C4975 ) \nC4478_=_C5136( C4478 C5136 ) C4478_=_C5190( C4478 C5190 ) C4478_=_C5611( C4478 C5611 ) C4478_=_C6213( C4478 C6213 ) C4478_=_C6249( C4478 C6249 ) C4478_=_C6374( C4478 C6374 ) \nC4478_=_C6381( C4478 C6381 ) C4478_=_C6504( C4478 C6504 ) C4478_=_C6719( C4478 C6719 ) C4478_=_C7052( C4478 C7052 ) C4479_=_C4976( C4479 C4976 ) C4479_=_C5137( C4479 C5137 ) \nC4479_=_C5191( C4479 C5191 ) C4479_=_C5612( C4479 C5612 ) C4479_=_C6214( C4479 C6214 ) C4479_=_C6250( C4479 C6250 ) C4479_=_C6375( C4479 C6375 ) C4479_=_C6382( C4479 C6382 ) \nC4479_=_C6505( C4479 C6505 ) C4479_=_C6720( C4479 C6720 ) C4479_=_C7053( C4479 C7053 ) C4969_=_C4970( C4969 C4970 ) C4969_=_C4971( C4969 C4971 ) C4969_=_C4972( C4969 C4972 ) \nC4969_=_C4973( C4969 C4973 ) C4969_=_C4974( C4969 C4974 ) C4969_=_C4975( C4969 C4975 ) C4969_=_C4976( C4969 C4976 ) C4969_=_C5130( C4969 C5130 ) C4969_=_C5184( C4969 C5184 ) \nC4969_=_C5605( C4969 C5605 ) C4969_=_C6206( C4969 C6206 ) C4969_=_C6243( C4969 C6243 ) C4969_=_C6368( C4969 C6368 ) C4969_=_C6379( C4969 C6379 ) C4969_=_C6380( C4969 C6380 ) \nC4969_=_C6381( C4969 C6381 ) C4969_=_C6382( C4969 C6382 ) C4970_=_C4971( C4970 C4971 ) C4970_=_C4972( C4970 C4972 ) C4970_=_C4973( C4970 C4973 ) C4970_=_C4974( C4970 C4974 ) \nC4970_=_C4975( C4970 C4975 ) C4970_=_C4976( C4970 C4976 ) C4970_=_C5131( C4970 C5131 ) C4970_=_C5185( C4970 C5185 ) C4970_=_C5606( C4970 C5606 ) C4970_=_C6207( C4970 C6207 ) \nC4970_=_C6244( C4970 C6244 ) C4970_=_C6369( C4970 C6369 ) C4970_=_C6502( C4970 C6502 ) C4970_=_C6503( C4970 C6503 ) C4970_=_C6504( C4970 C6504 ) C4970_=_C6505( C4970 C6505 ) \nC4971_=_C4972( C4971 C4972 ) C4971_=_C4973( C4971 C4973 ) C4971_=_C4974( C4971 C4974 ) C4971_=_C4975( C4971 C4975 ) C4971_=_C4976( C4971 C4976 ) C4971_=_C5132( C4971 C5132 ) \nC4971_=_C5186( C4971 C5186 ) C4971_=_C5607( C4971 C5607 ) C4971_=_C6208( C4971 C6208 ) C4971_=_C6245( C4971 C6245 ) C4971_=_C6370( C4971 C6370 ) C4971_=_C6717( C4971 C6717 ) \nC4971_=_C6718( C4971 C6718 ) C4971_=_C6719( C4971 C6719 ) C4971_=_C6720( C4971 C6720 ) C4972_=_C4973( C4972 C4973 ) C4972_=_C4974( C4972 C4974 ) C4972_=_C4975( C4972 C4975 ) \nC4972_=_C4976( C4972 C4976 ) C4972_=_C5133( C4972 C5133 ) C4972_=_C5187( C4972 C5187 ) C4972_=_C5608( C4972 C5608 ) C4972_=_C6209( C4972 C6209 ) C4972_=_C6246( C4972 C6246 ) \nC4972_=_C6371( C4972 C6371 ) C4972_=_C7050( C4972 C7050 ) C4972_=_C7051( C4972 C7051 ) C4972_=_C7052( C4972 C7052 ) C4972_=_C7053( C4972 C7053 ) C4973_=_C4974( C4973 C4974 ) \nC4973_=_C4975( C4973 C4975 ) C4973_=_C4976( C4973 C4976 ) C4973_=_C5134( C4973 C5134 ) C4973_=_C5188( C4973 C5188 ) C4973_=_C5609( C4973 C5609 ) C4973_=_C6210( C4973 C6210 ) \nC4973_=_C6247( C4973 C6247 ) C4973_=_C6372( C4973 C6372 ) C4973_=_C6379( C4973 C6379 ) C4973_=_C6502( C4973 C6502 ) C4973_=_C6717( C4973 C6717 ) C4973_=_C7050( C4973 C7050 ) \nC4974_=_C4975( C4974 C4975 ) C4974_=_C4976( C4974 C4976 ) C4974_=_C5135( C4974 C5135 ) C4974_=_C5189( C4974 C5189 ) C4974_=_C5610( C4974 C5610 ) C4974_=_C6211( C4974 C6211 ) \nC4974_=_C6248( C4974 C6248 ) C4974_=_C6373( C4974 C6373 ) C4974_=_C6380( C4974 C6380 ) C4974_=_C6503( C4974 C6503 ) C4974_=_C6718( C4974 C6718 ) C4974_=_C7051( C4974 C7051 ) \nC4975_=_C4976( C4975 C4976 ) C4975_=_C5136( C4975 C5136 ) C4975_=_C5190( C4975 C5190 ) C4975_=_C5611( C4975 C5611 ) C4975_=_C6213( C4975 C6213 ) C4975_=_C6249( C4975 C6249 ) \nC4975_=_C6374( C4975 C6374 ) C4975_=_C6381( C4975 C6381 ) C4975_=_C6504( C4975 C6504 ) C4975_=_C6719( C4975 C6719 ) C4975_=_C7052( C4975 C7052 ) C4976_=_C5137( C4976 C5137 ) \nC4976_=_C5191( C4976 C5191 ) C4976_=_C5612( C4976 C5612 ) C4976_=_C6214( C4976 C6214 ) C4976_=_C6250( C4976 C6250 ) C4976_=_C6375( C4976 C6375 ) C4976_=_C6382( C4976 C6382 ) \nC4976_=_C6505( C4976 C6505 ) C4976_=_C6720( C4976 C6720 ) C4976_=_C7053( C4976 C7053 ) C5130_=_C5131( C5130 C5131 ) C5130_=_C5132( C5130 C5132 ) C5130_=_C5133( C5130 C5133 ) \nC5130_=_C5134( C5130 C5134 ) C5130_=_C5135( C5130 C5135 ) C5130_=_C5136( C5130 C5136 ) C5130_=_C5137( C5130 C5137 ) C5130_=_C5184( C5130 C5184 ) C5130_=_C5605( C5130 C5605 ) \nC5130_=_C6206( C5130 C6206 ) C5130_=_C6243( C5130 C6243 ) C5130_=_C6368( C5130 C6368 ) C5130_=_C6379( C5130 C6379 ) C5130_=_C6380( C5130 C6380 ) C5130_=_C6381( C5130 C6381 ) \nC5130_=_C6382( C5130 C6382 ) C5131_=_C5132( C5131 C5132 ) C5131_=_C5133( C5131 C5133 ) C5131_=_C5134( C5131 C5134 ) C5131_=_C5135( C5131 C5135 ) C5131_=_C5136( C5131 C5136 ) \nC5131_=_C5137( C5131 C5137 ) C5131_=_C5185( C5131 C5185 ) C5131_=_C5606( C5131 C5606 ) C5131_=_C6207( C5131 C6207 ) C5131_=_C6244( C5131 C6244 ) C5131_=_C6369( C5131 C6369 ) \nC5131_=_C6502( C5131 C6502 ) C5131_=_C6503( C5131 C6503 ) C5131_=_C6504( C5131 C6504 ) C5131_=_C6505( C5131 C6505 ) C5132_=_C5133( C5132 C5133 ) C5132_=_C5134( C5132 C5134 ) \nC5132_=_C5135( C5132 C5135 ) C5132_=_C5136( C5132 C5136 ) C5132_=_C5137( C5132 C5137 ) C5132_=_C5186( C5132 C5186 ) C5132_=_C5607( C5132 C5607 ) C5132_=_C6208( C5132 C6208 ) \nC5132_=_C6245( C5132 C6245 ) C5132_=_C6370( C5132 C6370 ) C5132_=_C6717( C5132 C6717 ) C5132_=_C6718( C5132 C6718 ) C5132_=_C6719( C5132 C6719 ) C5132_=_C6720( C5132 C6720 ) \nC5133_=_C5134( C5133 C5134 ) C5133_=_C5135( C5133 C5135 ) C5133_=_C5136( C5133 C5136 ) C5133_=_C5137( C5133 C5137 ) C5133_=_C5187( C5133 C5187 ) C5133_=_C5608( C5133 C5608 ) \nC5133_=_C6209( C5133 C6209 ) C5133_=_C6246( C5133 C6246 ) C5133_=_C6371( C5133 C6371 ) C5133_=_C7050( C5133 C7050 ) C5133_=_C7051( C5133 C7051 ) C5133_=_C7052( C5133 C7052 ) \nC5133_=_C7053( C5133 C7053 ) C5134_=_C5135( C5134 C5135 ) C5134_=_C5136( C5134 C5136 ) C5134_=_C5137( C5134 C5137 ) C5134_=_C5188( C5134 C5188 ) C5134_=_C5609( C5134 C5609 ) \nC5134_=_C6210( C5134 C6210 ) C5134_=_C6247( C5134 C6247 ) C5134_=_C6372( C5134 C6372 ) C5134_=_C6379( C5134 C6379 ) C5134_=_C6502( C5134 C6502 ) C5134_=_C6717( C5134 C6717 ) \nC5134_=_C7050( C5134 C7050 ) C5135_=_C5136( C5135 C5136 ) C5135_=_C5137(</w:t>
      </w:r>
    </w:p>
    <w:p>
      <w:pPr>
        <w:pStyle w:val="PreformattedText"/>
        <w:bidi w:val="0"/>
        <w:spacing w:before="0" w:after="0"/>
        <w:jc w:val="left"/>
        <w:rPr/>
      </w:pPr>
      <w:r>
        <w:rPr/>
        <w:t xml:space="preserve"> </w:t>
      </w:r>
      <w:r>
        <w:rPr/>
        <w:t>C5135 C5137 ) C5135_=_C5189( C5135 C5189 ) C5135_=_C5610( C5135 C5610 ) C5135_=_C6211( C5135 C6211 ) \nC5135_=_C6248( C5135 C6248 ) C5135_=_C6373( C5135 C6373 ) C5135_=_C6380( C5135 C6380 ) C5135_=_C6503( C5135 C6503 ) C5135_=_C6718( C5135 C6718 ) C5135_=_C7051( C5135 C7051 ) \nC5136_=_C5137( C5136 C5137 ) C5136_=_C5190( C5136 C5190 ) C5136_=_C5611( C5136 C5611 ) C5136_=_C6213( C5136 C6213 ) C5136_=_C6249( C5136 C6249 ) C5136_=_C6374( C5136 C6374 ) \nC5136_=_C6381( C5136 C6381 ) C5136_=_C6504( C5136 C6504 ) C5136_=_C6719( C5136 C6719 ) C5136_=_C7052( C5136 C7052 ) C5137_=_C5191( C5137 C5191 ) C5137_=_C5612( C5137 C5612 ) \nC5137_=_C6214( C5137 C6214 ) C5137_=_C6250( C5137 C6250 ) C5137_=_C6375( C5137 C6375 ) C5137_=_C6382( C5137 C6382 ) C5137_=_C6505( C5137 C6505 ) C5137_=_C6720( C5137 C6720 ) \nC5137_=_C7053( C5137 C7053 ) C5184_=_C5185( C5184 C5185 ) C5184_=_C5186( C5184 C5186 ) C5184_=_C5187( C5184 C5187 ) C5184_=_C5188( C5184 C5188 ) C5184_=_C5189( C5184 C5189 ) \nC5184_=_C5190( C5184 C5190 ) C5184_=_C5191( C5184 C5191 ) C5184_=_C5605( C5184 C5605 ) C5184_=_C6206( C5184 C6206 ) C5184_=_C6243( C5184 C6243 ) C5184_=_C6368( C5184 C6368 ) \nC5184_=_C6379( C5184 C6379 ) C5184_=_C6380( C5184 C6380 ) C5184_=_C6381( C5184 C6381 ) C5184_=_C6382( C5184 C6382 ) C5185_=_C5186( C5185 C5186 ) C5185_=_C5187( C5185 C5187 ) \nC5185_=_C5188( C5185 C5188 ) C5185_=_C5189( C5185 C5189 ) C5185_=_C5190( C5185 C5190 ) C5185_=_C5191( C5185 C5191 ) C5185_=_C5606( C5185 C5606 ) C5185_=_C6207( C5185 C6207 ) \nC5185_=_C6244( C5185 C6244 ) C5185_=_C6369( C5185 C6369 ) C5185_=_C6502( C5185 C6502 ) C5185_=_C6503( C5185 C6503 ) C5185_=_C6504( C5185 C6504 ) C5185_=_C6505( C5185 C6505 ) \nC5186_=_C5187( C5186 C5187 ) C5186_=_C5188( C5186 C5188 ) C5186_=_C5189( C5186 C5189 ) C5186_=_C5190( C5186 C5190 ) C5186_=_C5191( C5186 C5191 ) C5186_=_C5607( C5186 C5607 ) \nC5186_=_C6208( C5186 C6208 ) C5186_=_C6245( C5186 C6245 ) C5186_=_C6370( C5186 C6370 ) C5186_=_C6717( C5186 C6717 ) C5186_=_C6718( C5186 C6718 ) C5186_=_C6719( C5186 C6719 ) \nC5186_=_C6720( C5186 C6720 ) C5187_=_C5188( C5187 C5188 ) C5187_=_C5189( C5187 C5189 ) C5187_=_C5190( C5187 C5190 ) C5187_=_C5191( C5187 C5191 ) C5187_=_C5608( C5187 C5608 ) \nC5187_=_C6209( C5187 C6209 ) C5187_=_C6246( C5187 C6246 ) C5187_=_C6371( C5187 C6371 ) C5187_=_C7050( C5187 C7050 ) C5187_=_C7051( C5187 C7051 ) C5187_=_C7052( C5187 C7052 ) \nC5187_=_C7053( C5187 C7053 ) C5188_=_C5189( C5188 C5189 ) C5188_=_C5190( C5188 C5190 ) C5188_=_C5191( C5188 C5191 ) C5188_=_C5609( C5188 C5609 ) C5188_=_C6210( C5188 C6210 ) \nC5188_=_C6247( C5188 C6247 ) C5188_=_C6372( C5188 C6372 ) C5188_=_C6379( C5188 C6379 ) C5188_=_C6502( C5188 C6502 ) C5188_=_C6717( C5188 C6717 ) C5188_=_C7050( C5188 C7050 ) \nC5189_=_C5190( C5189 C5190 ) C5189_=_C5191( C5189 C5191 ) C5189_=_C5610( C5189 C5610 ) C5189_=_C6211( C5189 C6211 ) C5189_=_C6248( C5189 C6248 ) C5189_=_C6373( C5189 C6373 ) \nC5189_=_C6380( C5189 C6380 ) C5189_=_C6503( C5189 C6503 ) C5189_=_C6718( C5189 C6718 ) C5189_=_C7051( C5189 C7051 ) C5190_=_C5191( C5190 C5191 ) C5190_=_C5611( C5190 C5611 ) \nC5190_=_C6213( C5190 C6213 ) C5190_=_C6249( C5190 C6249 ) C5190_=_C6374( C5190 C6374 ) C5190_=_C6381( C5190 C6381 ) C5190_=_C6504( C5190 C6504 ) C5190_=_C6719( C5190 C6719 ) \nC5190_=_C7052( C5190 C7052 ) C5191_=_C5612( C5191 C5612 ) C5191_=_C6214( C5191 C6214 ) C5191_=_C6250( C5191 C6250 ) C5191_=_C6375( C5191 C6375 ) C5191_=_C6382( C5191 C6382 ) \nC5191_=_C6505( C5191 C6505 ) C5191_=_C6720( C5191 C6720 ) C5191_=_C7053( C5191 C7053 ) C5605_=_C5606( C5605 C5606 ) C5605_=_C5607( C5605 C5607 ) C5605_=_C5608( C5605 C5608 ) \nC5605_=_C5609( C5605 C5609 ) C5605_=_C5610( C5605 C5610 ) C5605_=_C5611( C5605 C5611 ) C5605_=_C5612( C5605 C5612 ) C5605_=_C6206( C5605 C6206 ) C5605_=_C6243( C5605 C6243 ) \nC5605_=_C6368( C5605 C6368 ) C5605_=_C6379( C5605 C6379 ) C5605_=_C6380( C5605 C6380 ) C5605_=_C6381( C5605 C6381 ) C5605_=_C6382( C5605 C6382 ) C5606_=_C5607( C5606 C5607 ) \nC5606_=_C5608( C5606 C5608 ) C5606_=_C5609( C5606 C5609 ) C5606_=_C5610( C5606 C5610 ) C5606_=_C5611( C5606 C5611 ) C5606_=_C5612( C5606 C5612 ) C5606_=_C6207( C5606 C6207 ) \nC5606_=_C6244( C5606 C6244 ) C5606_=_C6369( C5606 C6369 ) C5606_=_C6502( C5606 C6502 ) C5606_=_C6503( C5606 C6503 ) C5606_=_C6504( C5606 C6504 ) C5606_=_C6505( C5606 C6505 ) \nC5607_=_C5608( C5607 C5608 ) C5607_=_C5609( C5607 C5609 ) C5607_=_C5610( C5607 C5610 ) C5607_=_C5611( C5607 C5611 ) C5607_=_C5612( C5607 C5612 ) C5607_=_C6208( C5607 C6208 ) \nC5607_=_C6245( C5607 C6245 ) C5607_=_C6370( C5607 C6370 ) C5607_=_C6717( C5607 C6717 ) C5607_=_C6718( C5607 C6718 ) C5607_=_C6719( C5607 C6719 ) C5607_=_C6720( C5607 C6720 ) \nC5608_=_C5609( C5608 C5609 ) C5608_=_C5610( C5608 C5610 ) C5608_=_C5611( C5608 C5611 ) C5608_=_C5612( C5608 C5612 ) C5608_=_C6209( C5608 C6209 ) C5608_=_C6246( C5608 C6246 ) \nC5608_=_C6371( C5608 C6371 ) C5608_=_C7050( C5608 C7050 ) C5608_=_C7051( C5608 C7051 ) C5608_=_C7052( C5608 C7052 ) C5608_=_C7053( C5608 C7053 ) C5609_=_C5610( C5609 C5610 ) \nC5609_=_C5611( C5609 C5611 ) C5609_=_C5612( C5609 C5612 ) C5609_=_C6210( C5609 C6210 ) C5609_=_C6247( C5609 C6247 ) C5609_=_C6372( C5609 C6372 ) C5609_=_C6379( C5609 C6379 ) \nC5609_=_C6502( C5609 C6502 ) C5609_=_C6717( C5609 C6717 ) C5609_=_C7050( C5609 C7050 ) C5610_=_C5611( C5610 C5611 ) C5610_=_C5612( C5610 C5612 ) C5610_=_C6211( C5610 C6211 ) \nC5610_=_C6248( C5610 C6248 ) C5610_=_C6373( C5610 C6373 ) C5610_=_C6380( C5610 C6380 ) C5610_=_C6503( C5610 C6503 ) C5610_=_C6718( C5610 C6718 ) C5610_=_C7051( C5610 C7051 ) \nC5611_=_C5612( C5611 C5612 ) C5611_=_C6213( C5611 C6213 ) C5611_=_C6249( C5611 C6249 ) C5611_=_C6374( C5611 C6374 ) C5611_=_C6381( C5611 C6381 ) C5611_=_C6504( C5611 C6504 ) \nC5611_=_C6719( C5611 C6719 ) C5611_=_C7052( C5611 C7052 ) C5612_=_C6214( C5612 C6214 ) C5612_=_C6250( C5612 C6250 ) C5612_=_C6375( C5612 C6375 ) C5612_=_C6382( C5612 C6382 ) \nC5612_=_C6505( C5612 C6505 ) C5612_=_C6720( C5612 C6720 ) C5612_=_C7053( C5612 C7053 ) C6206_=_C6207( C6206 C6207 ) C6206_=_C6208( C6206 C6208 ) C6206_=_C6209( C6206 C6209 ) \nC6206_=_C6210( C6206 C6210 ) C6206_=_C6211( C6206 C6211 ) C6206_=_C6213( C6206 C6213 ) C6206_=_C6214( C6206 C6214 ) C6206_=_C6243( C6206 C6243 ) C6206_=_C6368( C6206 C6368 ) \nC6206_=_C6379( C6206 C6379 ) C6206_=_C6380( C6206 C6380 ) C6206_=_C6381( C6206 C6381 ) C6206_=_C6382( C6206 C6382 ) C6207_=_C6208( C6207 C6208 ) C6207_=_C6209( C6207 C6209 ) \nC6207_=_C6210( C6207 C6210 ) C6207_=_C6211( C6207 C6211 ) C6207_=_C6213( C6207 C6213 ) C6207_=_C6214( C6207 C6214 ) C6207_=_C6244( C6207 C6244 ) C6207_=_C6369( C6207 C6369 ) \nC6207_=_C6502( C6207 C6502 ) C6207_=_C6503( C6207 C6503 ) C6207_=_C6504( C6207 C6504 ) C6207_=_C6505( C6207 C6505 ) C6208_=_C6209( C6208 C6209 ) C6208_=_C6210( C6208 C6210 ) \nC6208_=_C6211( C6208 C6211 ) C6208_=_C6213( C6208 C6213 ) C6208_=_C6214( C6208 C6214 ) C6208_=_C6245( C6208 C6245 ) C6208_=_C6370( C6208 C6370 ) C6208_=_C6717( C6208 C6717 ) \nC6208_=_C6718( C6208 C6718 ) C6208_=_C6719( C6208 C6719 ) C6208_=_C6720( C6208 C6720 ) C6209_=_C6210( C6209 C6210 ) C6209_=_C6211( C6209 C6211 ) C6209_=_C6213( C6209 C6213 ) \nC6209_=_C6214( C6209 C6214 ) C6209_=_C6246( C6209 C6246 ) C6209_=_C6371( C6209 C6371 ) C6209_=_C7050( C6209 C7050 ) C6209_=_C7051( C6209 C7051 ) C6209_=_C7052( C6209 C7052 ) \nC6209_=_C7053( C6209 C7053 ) C6210_=_C6211( C6210 C6211 ) C6210_=_C6213( C6210 C6213 ) C6210_=_C6214( C6210 C6214 ) C6210_=_C6247( C6210 C6247 ) C6210_=_C6372( C6210 C6372 ) \nC6210_=_C6379( C6210 C6379 ) C6210_=_C6502( C6210 C6502 ) C6210_=_C6717( C6210 C6717 ) C6210_=_C7050( C6210 C7050 ) C6211_=_C6213( C6211 C6213 ) C6211_=_C6214( C6211 C6214 ) \nC6211_=_C6248( C6211 C6248 ) C6211_=_C6373( C6211 C6373 ) C6211_=_C6380( C6211 C6380 ) C6211_=_C6503( C6211 C6503 ) C6211_=_C6718( C6211 C6718 ) C6211_=_C7051( C6211 C7051 ) \nC6213_=_C6214( C6213 C6214 ) C6213_=_C6249( C6213 C6249 ) C6213_=_C6374( C6213 C6374 ) C6213_=_C6381( C6213 C6381 ) C6213_=_C6504( C6213 C6504 ) C6213_=_C6719( C6213 C6719 ) \nC6213_=_C7052( C6213 C7052 ) C6214_=_C6250( C6214 C6250 ) C6214_=_C6375( C6214 C6375 ) C6214_=_C6382( C6214 C6382 ) C6214_=_C6505( C6214 C6505 ) C6214_=_C6720( C6214 C6720 ) \nC6214_=_C7053( C6214 C7053 ) C6243_=_C6244( C6243 C6244 ) C6243_=_C6245( C6243 C6245 ) C6243_=_C6246( C6243 C6246 ) C6243_=_C6247( C6243 C6247 ) C6243_=_C6248( C6243 C6248 ) \nC6243_=_C6249( C6243 C6249 ) C6243_=_C6250( C6243 C6250 ) C6243_=_C6368( C6243 C6368 ) C6243_=_C6379( C6243 C6379 ) C6243_=_C6380( C6243 C6380 ) C6243_=_C6381( C6243 C6381 ) \nC6243_=_C6382( C6243 C6382 ) C6244_=_C6245( C6244 C6245 ) C6244_=_C6246( C6244 C6246 ) C6244_=_C6247( C6244 C6247 ) C6244_=_C6248( C6244 C6248 ) C6244_=_C6249( C6244 C6249 ) \nC6244_=_C6250( C6244 C6250 ) C6244_=_C6369( C6244 C6369 ) C6244_=_C6502( C6244 C6502 ) C6244_=_C6503( C6244 C6503 ) C6244_=_C6504( C6244 C6504 ) C6244_=_C6505( C6244 C6505 ) \nC6245_=_C6246( C6245 C6246 ) C6245_=_C6247( C6245 C6247 ) C6245_=_C6248( C6245 C6248 ) C6245_=_C6249( C6245 C6249 ) C6245_=_C6250( C6245 C6250 ) C6245_=_C6370( C6245 C6370 ) \nC6245_=_C6717( C6245 C6717 ) C6245_=_C6718( C6245 C6718 ) C6245_=_C6719( C6245 C6719 ) C6245_=_C6720( C6245 C6720 ) C6246_=_C6247( C6246 C6247 ) C6246_=_C6248( C6246 C6248 ) \nC6246_=_C6249( C6246 C6249 ) C6246_=_C6250( C6246 C6250 ) C6246_=_C6371( C6246 C6371 ) C6246_=_C7050( C6246 C7050 ) C6246_=_C7051( C6246 C7051 ) C6246_=_C7052( C6246 C7052 ) \nC6246_=_C7053( C6246 C7053 ) C6247_=_C6248( C6247 C6248 ) C6247_=_C6249( C6247 C6249 ) C6247_=_C6250( C6247 C6250 ) C6247_=_C6372( C6247 C6372 ) C6247_=_C6379( C6247 C6379 ) \nC6247_=_C6502( C6247 C6502 ) C6247_=_C6717( C6247 C6717 ) C6247_=_C7050( C6247 C7050 ) C6248_=_C6249( C6248 C6249 ) C6248_=_C6250( C6248 C6250 ) C6248_=_C6373( C6248 C6373 ) \nC6248_=_C6380( C6248 C6380 ) C6248_=_C6503( C6248 C6503 ) C6248_=_C6718( C6248 C6718 ) C6248_=_C7051( C6248 C7051 ) C6249_=_C6250(</w:t>
      </w:r>
    </w:p>
    <w:p>
      <w:pPr>
        <w:pStyle w:val="PreformattedText"/>
        <w:bidi w:val="0"/>
        <w:spacing w:before="0" w:after="0"/>
        <w:jc w:val="left"/>
        <w:rPr/>
      </w:pPr>
      <w:r>
        <w:rPr/>
        <w:t xml:space="preserve"> </w:t>
      </w:r>
      <w:r>
        <w:rPr/>
        <w:t>C6249 C6250 ) C6249_=_C6374( C6249 C6374 ) \nC6249_=_C6381( C6249 C6381 ) C6249_=_C6504( C6249 C6504 ) C6249_=_C6719( C6249 C6719 ) C6249_=_C7052( C6249 C7052 ) C6250_=_C6375( C6250 C6375 ) C6250_=_C6382( C6250 C6382 ) \nC6250_=_C6505( C6250 C6505 ) C6250_=_C6720( C6250 C6720 ) C6250_=_C7053( C6250 C7053 ) C6368_=_C6369( C6368 C6369 ) C6368_=_C6370( C6368 C6370 ) C6368_=_C6371( C6368 C6371 ) \nC6368_=_C6372( C6368 C6372 ) C6368_=_C6373( C6368 C6373 ) C6368_=_C6374( C6368 C6374 ) C6368_=_C6375( C6368 C6375 ) C6368_=_C6379( C6368 C6379 ) C6368_=_C6380( C6368 C6380 ) \nC6368_=_C6381( C6368 C6381 ) C6368_=_C6382( C6368 C6382 ) C6369_=_C6370( C6369 C6370 ) C6369_=_C6371( C6369 C6371 ) C6369_=_C6372( C6369 C6372 ) C6369_=_C6373( C6369 C6373 ) \nC6369_=_C6374( C6369 C6374 ) C6369_=_C6375( C6369 C6375 ) C6369_=_C6502( C6369 C6502 ) C6369_=_C6503( C6369 C6503 ) C6369_=_C6504( C6369 C6504 ) C6369_=_C6505( C6369 C6505 ) \nC6370_=_C6371( C6370 C6371 ) C6370_=_C6372( C6370 C6372 ) C6370_=_C6373( C6370 C6373 ) C6370_=_C6374( C6370 C6374 ) C6370_=_C6375( C6370 C6375 ) C6370_=_C6717( C6370 C6717 ) \nC6370_=_C6718( C6370 C6718 ) C6370_=_C6719( C6370 C6719 ) C6370_=_C6720( C6370 C6720 ) C6371_=_C6372( C6371 C6372 ) C6371_=_C6373( C6371 C6373 ) C6371_=_C6374( C6371 C6374 ) \nC6371_=_C6375( C6371 C6375 ) C6371_=_C7050( C6371 C7050 ) C6371_=_C7051( C6371 C7051 ) C6371_=_C7052( C6371 C7052 ) C6371_=_C7053( C6371 C7053 ) C6372_=_C6373( C6372 C6373 ) \nC6372_=_C6374( C6372 C6374 ) C6372_=_C6375( C6372 C6375 ) C6372_=_C6379( C6372 C6379 ) C6372_=_C6502( C6372 C6502 ) C6372_=_C6717( C6372 C6717 ) C6372_=_C7050( C6372 C7050 ) \nC6373_=_C6374( C6373 C6374 ) C6373_=_C6375( C6373 C6375 ) C6373_=_C6380( C6373 C6380 ) C6373_=_C6503( C6373 C6503 ) C6373_=_C6718( C6373 C6718 ) C6373_=_C7051( C6373 C7051 ) \nC6374_=_C6375( C6374 C6375 ) C6374_=_C6381( C6374 C6381 ) C6374_=_C6504( C6374 C6504 ) C6374_=_C6719( C6374 C6719 ) C6374_=_C7052( C6374 C7052 ) C6375_=_C6382( C6375 C6382 ) \nC6375_=_C6505( C6375 C6505 ) C6375_=_C6720( C6375 C6720 ) C6375_=_C7053( C6375 C7053 ) C6379_=_C6380( C6379 C6380 ) C6379_=_C6381( C6379 C6381 ) C6379_=_C6382( C6379 C6382 ) \nC6379_=_C6502( C6379 C6502 ) C6379_=_C6717( C6379 C6717 ) C6379_=_C7050( C6379 C7050 ) C6380_=_C6381( C6380 C6381 ) C6380_=_C6382( C6380 C6382 ) C6380_=_C6503( C6380 C6503 ) \nC6380_=_C6718( C6380 C6718 ) C6380_=_C7051( C6380 C7051 ) C6381_=_C6382( C6381 C6382 ) C6381_=_C6504( C6381 C6504 ) C6381_=_C6719( C6381 C6719 ) C6381_=_C7052( C6381 C7052 ) \nC6382_=_C6505( C6382 C6505 ) C6382_=_C6720( C6382 C6720 ) C6382_=_C7053( C6382 C7053 ) C6502_=_C6503( C6502 C6503 ) C6502_=_C6504( C6502 C6504 ) C6502_=_C6505( C6502 C6505 ) \nC6502_=_C6717( C6502 C6717 ) C6502_=_C7050( C6502 C7050 ) C6503_=_C6504( C6503 C6504 ) C6503_=_C6505( C6503 C6505 ) C6503_=_C6718( C6503 C6718 ) C6503_=_C7051( C6503 C7051 ) \nC6504_=_C6505( C6504 C6505 ) C6504_=_C6719( C6504 C6719 ) C6504_=_C7052( C6504 C7052 ) C6505_=_C6720( C6505 C6720 ) C6505_=_C7053( C6505 C7053 ) C6717_=_C6718( C6717 C6718 ) \nC6717_=_C6719( C6717 C6719 ) C6717_=_C6720( C6717 C6720 ) C6717_=_C7050( C6717 C7050 ) C6718_=_C6719( C6718 C6719 ) C6718_=_C6720( C6718 C6720 ) C6718_=_C7051( C6718 C7051 ) \nC6719_=_C6720( C6719 C6720 ) C6719_=_C7052( C6719 C7052 ) C6720_=_C7053( C6720 C7053 ) C7050_=_C7051( C7050 C7051 ) C7050_=_C7052( C7050 C7052 ) C7050_=_C7053( C7050 C7053 ) \nC7051_=_C7052( C7051 C7052 ) C7051_=_C7053( C7051 C7053 ) C7052_=_C7053( C7052 C7053 ) "];51-&gt;56[label="136: C349 C350 C351 C352 C353 \nC354 C355 C356 C693 C694 C695 \nC696 C697 C698 C699 C700 C944 \nC945 C946 C947 C948 C949 C950 \nC951 C1362 C1363 C1364 C1365 C1366 \nC1367 C1368 C1369 C1532 C1533 C1535 \nC1536 C1537 C1538 C1539 C1540 C1784 \nC1785 C1786 C1787 C1788 C1789 C1790 \nC1791 C3295 C3296 C3297 C3298 C3299 \nC3300 C3301 C3302 C3564 C3565 C3566 \nC3567 C3568 C3569 C3570 C3571 C3864 \nC3865 C3866 C3867 C3868 C3869 C3870 \nC3871 C4471 C4472 C4473 C4475 C4476 \nC4477 C4478 C4479 C4969 C4970 C4971 \nC4972 C4973 C4974 C4975 C4976 C5130 \nC5131 C5132 C5133 C5134 C5135 C5136 \nC5137 C5184 C5185 C5186 C5187 C5188 \nC5189 C5190 C5191 C5605 C5606 C5607 \nC5608 C5609 C5610 C5611 C5612 C6206 \nC6207 C6208 C6209 C6210 C6211 C6213 \nC6214 C6243 C6244 C6245 C6246 C6247 \nC6248 C6249 C6250 C6368 C6369 C6370 \nC6371 C6372 C6373 C6374 C6375 \n1564: C349_=_C350 ,C349_=_C351 ,C349_=_C352 ,C349_=_C353 ,C349_=_C354 ,\nC349_=_C355 ,C349_=_C356 ,C349_=_C693 ,C349_=_C944 ,C349_=_C1362 ,C349_=_C1532 ,\nC349_=_C1784 ,C349_=_C3295 ,C349_=_C3564 ,C349_=_C3864 ,C349_=_C4471 ,C349_=_C4969 ,\nC349_=_C5130 ,C349_=_C5184 ,C349_=_C5605 ,C349_=_C6206 ,C349_=_C6243 ,C349_=_C6368 ,\nC350_=_C351 ,C350_=_C352 ,C350_=_C353 ,C350_=_C354 ,C350_=_C355 ,C350_=_C356 ,\nC350_=_C694 ,C350_=_C945 ,C350_=_C1363 ,C350_=_C1533 ,C350_=_C1785 ,C350_=_C3296 ,\nC350_=_C3565 ,C350_=_C3865 ,C350_=_C4472 ,C350_=_C4970 ,C350_=_C5131 ,C350_=_C5185 ,\nC350_=_C5606 ,C350_=_C6207 ,C350_=_C6244 ,C350_=_C6369 ,C351_=_C352 ,C351_=_C353 ,\nC351_=_C354 ,C351_=_C355 ,C351_=_C356 ,C351_=_C695 ,C351_=_C946 ,C351_=_C1364 ,\nC351_=_C1535 ,C351_=_C1786 ,C351_=_C3297 ,C351_=_C3566 ,C351_=_C3866 ,C351_=_C4473 ,\nC351_=_C4971 ,C351_=_C5132 ,C351_=_C5186 ,C351_=_C5607 ,C351_=_C6208 ,C351_=_C6245 ,\nC351_=_C6370 ,C352_=_C353 ,C352_=_C354 ,C352_=_C355 ,C352_=_C356 ,C352_=_C696 ,\nC352_=_C947 ,C352_=_C1365 ,C352_=_C1536 ,C352_=_C1787 ,C352_=_C3298 ,C352_=_C3567 ,\nC352_=_C3867 ,C352_=_C4475 ,C352_=_C4972 ,C352_=_C5133 ,C352_=_C5187 ,C352_=_C5608 ,\nC352_=_C6209 ,C352_=_C6246 ,C352_=_C6371 ,C353_=_C354 ,C353_=_C355 ,C353_=_C356 ,\nC353_=_C697 ,C353_=_C948 ,C353_=_C1366 ,C353_=_C1537 ,C353_=_C1788 ,C353_=_C3299 ,\nC353_=_C3568 ,C353_=_C3868 ,C353_=_C4476 ,C353_=_C4973 ,C353_=_C5134 ,C353_=_C5188 ,\nC353_=_C5609 ,C353_=_C6210 ,C353_=_C6247 ,C353_=_C6372 ,C354_=_C355 ,C354_=_C356 ,\nC354_=_C698 ,C354_=_C949 ,C354_=_C1367 ,C354_=_C1538 ,C354_=_C1789 ,C354_=_C3300 ,\nC354_=_C3569 ,C354_=_C3869 ,C354_=_C4477 ,C354_=_C4974 ,C354_=_C5135 ,C354_=_C5189 ,\nC354_=_C5610 ,C354_=_C6211 ,C354_=_C6248 ,C354_=_C6373 ,C355_=_C356 ,C355_=_C699 ,\nC355_=_C950 ,C355_=_C1368 ,C355_=_C1539 ,C355_=_C1790 ,C355_=_C3301 ,C355_=_C3570 ,\nC355_=_C3870 ,C355_=_C4478 ,C355_=_C4975 ,C355_=_C5136 ,C355_=_C5190 ,C355_=_C5611 ,\nC355_=_C6213 ,C355_=_C6249 ,C355_=_C6374 ,C356_=_C700 ,C356_=_C951 ,C356_=_C1369 ,\nC356_=_C1540 ,C356_=_C1791 ,C356_=_C3302 ,C356_=_C3571 ,C356_=_C3871 ,C356_=_C4479 ,\nC356_=_C4976 ,C356_=_C5137 ,C356_=_C5191 ,C356_=_C5612 ,C356_=_C6214 ,C356_=_C6250 ,\nC356_=_C6375 ,C693_=_C694 ,C693_=_C695 ,C693_=_C696 ,C693_=_C697 ,C693_=_C698 ,\nC693_=_C699 ,C693_=_C700 ,C693_=_C944 ,C693_=_C1362 ,C693_=_C1532 ,C693_=_C1784 ,\nC693_=_C3295 ,C693_=_C3564 ,C693_=_C3864 ,C693_=_C4471 ,C693_=_C4969 ,C693_=_C5130 ,\nC693_=_C5184 ,C693_=_C5605 ,C693_=_C6206 ,C693_=_C6243 ,C693_=_C6368 ,C694_=_C695 ,\nC694_=_C696 ,C694_=_C697 ,C694_=_C698 ,C694_=_C699 ,C694_=_C700 ,C694_=_C945 ,\nC694_=_C1363 ,C694_=_C1533 ,C694_=_C1785 ,C694_=_C3296 ,C694_=_C3565 ,C694_=_C3865 ,\nC694_=_C4472 ,C694_=_C4970 ,C694_=_C5131 ,C694_=_C5185 ,C694_=_C5606 ,C694_=_C6207 ,\nC694_=_C6244 ,C694_=_C6369 ,C695_=_C696 ,C695_=_C697 ,C695_=_C698 ,C695_=_C699 ,\nC695_=_C700 ,C695_=_C946 ,C695_=_C1364 ,C695_=_C1535 ,C695_=_C1786 ,C695_=_C3297 ,\nC695_=_C3566 ,C695_=_C3866 ,C695_=_C4473 ,C695_=_C4971 ,C695_=_C5132 ,C695_=_C5186 ,\nC695_=_C5607 ,C695_=_C6208 ,C695_=_C6245 ,C695_=_C6370 ,C696_=_C697 ,C696_=_C698 ,\nC696_=_C699 ,C696_=_C700 ,C696_=_C947 ,C696_=_C1365 ,C696_=_C1536 ,C696_=_C1787 ,\nC696_=_C3298 ,C696_=_C3567 ,C696_=_C3867 ,C696_=_C4475 ,C696_=_C4972 ,C696_=_C5133 ,\nC696_=_C5187 ,C696_=_C5608 ,C696_=_C6209 ,C696_=_C6246 ,C696_=_C6371 ,C697_=_C698 ,\nC697_=_C699 ,C697_=_C700 ,C697_=_C948 ,C697_=_C1366 ,C697_=_C1537 ,C697_=_C1788 ,\nC697_=_C3299 ,C697_=_C3568 ,C697_=_C3868 ,C697_=_C4476 ,C697_=_C4973 ,C697_=_C5134 ,\nC697_=_C5188 ,C697_=_C5609 ,C697_=_C6210 ,C697_=_C6247 ,C697_=_C6372 ,C698_=_C699 ,\nC698_=_C700 ,C698_=_C949 ,C698_=_C1367 ,C698_=_C1538 ,C698_=_C1789 ,C698_=_C3300 ,\nC698_=_C3569 ,C698_=_C3869 ,C698_=_C4477 ,C698_=_C4974 ,C698_=_C5135 ,C698_=_C5189 ,\nC698_=_C5610 ,C698_=_C6211 ,C698_=_C6248 ,C698_=_C6373 ,C699_=_C700 ,C699_=_C950 ,\nC699_=_C1368 ,C699_=_C1539 ,C699_=_C1790 ,C699_=_C3301 ,C699_=_C3570 ,C699_=_C3870 ,\nC699_=_C4478 ,C699_=_C4975 ,C699_=_C5136 ,C699_=_C5190 ,C699_=_C5611 ,C699_=_C6213 ,\nC699_=_C6249 ,C699_=_C6374 ,C700_=_C951 ,C700_=_C1369 ,C700_=_C1540 ,C700_=_C1791 ,\nC700_=_C3302 ,C700_=_C3571 ,C700_=_C3871 ,C700_=_C4479 ,C700_=_C4976 ,C700_=_C5137 ,\nC700_=_C5191 ,C700_=_C5612 ,C700_=_C6214 ,C700_=_C6250 ,C700_=_C6375 ,C944_=_C945 ,\nC944_=_C946 ,C944_=_C947 ,C944_=_C948 ,C944_=_C949 ,C944_=_C950 ,C944_=_C951 ,\nC944_=_C1362 ,C944_=_C1532 ,C944_=_C1784 ,C944_=_C3295 ,C944_=_C3564 ,C944_=_C3864 ,\nC944_=_C4471 ,C944_=_C4969 ,C944_=_C5130 ,C944_=_C5184 ,C944_=_C5605 ,C944_=_C6206 ,\nC944_=_C6243 ,C944_=_C6368 ,C945_=_C946 ,C945_=_C947 ,C945_=_C948 ,C945_=_C949 ,\nC945_=_C950 ,C945_=_C951 ,C945_=_C1363 ,C945_=_C1533 ,C945_=_C1785 ,C945_=_C3296 ,\nC945_=_C3565 ,C945_=_C3865 ,C945_=_C4472 ,C945_=_C4970 ,C945_=_C5131 ,C945_=_C5185 ,\nC945_=_C5606 ,C945_=_C6207 ,C945_=_C6244 ,C945_=_C6369 ,C946_=_C947 ,C946_=_C948 ,\nC946_=_C949 ,C946_=_C950 ,C946_=_C951 ,C946_=_C1364 ,C946_=_C1535 ,C946_=_C1786 ,\nC946_=_C3297 ,C946_=_C3566 ,C946_=_C3866 ,C946_=_C4473 ,C946_=_C4971 ,C946_=_C5132 ,\nC946_=_C5186 ,C946_=_C5607 ,C946_=_C6208 ,C946_=_C6245 ,C946_=_C6370 ,C947_=_C948 ,\nC947_=_C949 ,C947_=_C950 ,C947_=_C951 ,C947_=_C1365 ,C947_=_C1536 ,C947_=_C1787 ,\nC947_=_C3298 ,C947_=_C3567 ,C947_=_C3867 ,C947_=_C4475 ,C947_=_C4972 ,C947_=_C5133 ,\nC947_=_C5187 ,C947_=_C5608 ,C947_=_C6209 ,C947_=_C6246 ,C947_=_C6371 ,C948_=_C949 ,\nC948_=_C950 ,C948_=_C951 ,C948_=_C1366 ,C948_=_C1537 ,C948_=_C1788 ,C948_=_C3299 ,\nC948_=_C3568 ,C948_=_C3868 ,C948_=_C4476 ,C948_=_C4973 ,C948_=_C5134 ,C948_=_C5188 ,\nC948_=_C5609</w:t>
      </w:r>
    </w:p>
    <w:p>
      <w:pPr>
        <w:pStyle w:val="PreformattedText"/>
        <w:bidi w:val="0"/>
        <w:spacing w:before="0" w:after="0"/>
        <w:jc w:val="left"/>
        <w:rPr/>
      </w:pPr>
      <w:r>
        <w:rPr/>
        <w:t xml:space="preserve"> </w:t>
      </w:r>
      <w:r>
        <w:rPr/>
        <w:t>,C948_=_C6210 ,C948_=_C6247 ,C948_=_C6372 ,C949_=_C950 ,C949_=_C951 ,\nC949_=_C1367 ,C949_=_C1538 ,C949_=_C1789 ,C949_=_C3300 ,C949_=_C3569 ,C949_=_C3869 ,\nC949_=_C4477 ,C949_=_C4974 ,C949_=_C5135 ,C949_=_C5189 ,C949_=_C5610 ,C949_=_C6211 ,\nC949_=_C6248 ,C949_=_C6373 ,C950_=_C951 ,C950_=_C1368 ,C950_=_C1539 ,C950_=_C1790 ,\nC950_=_C3301 ,C950_=_C3570 ,C950_=_C3870 ,C950_=_C4478 ,C950_=_C4975 ,C950_=_C5136 ,\nC950_=_C5190 ,C950_=_C5611 ,C950_=_C6213 ,C950_=_C6249 ,C950_=_C6374 ,C951_=_C1369 ,\nC951_=_C1540 ,C951_=_C1791 ,C951_=_C3302 ,C951_=_C3571 ,C951_=_C3871 ,C951_=_C4479 ,\nC951_=_C4976 ,C951_=_C5137 ,C951_=_C5191 ,C951_=_C5612 ,C951_=_C6214 ,C951_=_C6250 ,\nC951_=_C6375 ,C1362_=_C1363 ,C1362_=_C1364 ,C1362_=_C1365 ,C1362_=_C1366 ,C1362_=_C1367 ,\nC1362_=_C1368 ,C1362_=_C1369 ,C1362_=_C1532 ,C1362_=_C1784 ,C1362_=_C3295 ,C1362_=_C3564 ,\nC1362_=_C3864 ,C1362_=_C4471 ,C1362_=_C4969 ,C1362_=_C5130 ,C1362_=_C5184 ,C1362_=_C5605 ,\nC1362_=_C6206 ,C1362_=_C6243 ,C1362_=_C6368 ,C1363_=_C1364 ,C1363_=_C1365 ,C1363_=_C1366 ,\nC1363_=_C1367 ,C1363_=_C1368 ,C1363_=_C1369 ,C1363_=_C1533 ,C1363_=_C1785 ,C1363_=_C3296 ,\nC1363_=_C3565 ,C1363_=_C3865 ,C1363_=_C4472 ,C1363_=_C4970 ,C1363_=_C5131 ,C1363_=_C5185 ,\nC1363_=_C5606 ,C1363_=_C6207 ,C1363_=_C6244 ,C1363_=_C6369 ,C1364_=_C1365 ,C1364_=_C1366 ,\nC1364_=_C1367 ,C1364_=_C1368 ,C1364_=_C1369 ,C1364_=_C1535 ,C1364_=_C1786 ,C1364_=_C3297 ,\nC1364_=_C3566 ,C1364_=_C3866 ,C1364_=_C4473 ,C1364_=_C4971 ,C1364_=_C5132 ,C1364_=_C5186 ,\nC1364_=_C5607 ,C1364_=_C6208 ,C1364_=_C6245 ,C1364_=_C6370 ,C1365_=_C1366 ,C1365_=_C1367 ,\nC1365_=_C1368 ,C1365_=_C1369 ,C1365_=_C1536 ,C1365_=_C1787 ,C1365_=_C3298 ,C1365_=_C3567 ,\nC1365_=_C3867 ,C1365_=_C4475 ,C1365_=_C4972 ,C1365_=_C5133 ,C1365_=_C5187 ,C1365_=_C5608 ,\nC1365_=_C6209 ,C1365_=_C6246 ,C1365_=_C6371 ,C1366_=_C1367 ,C1366_=_C1368 ,C1366_=_C1369 ,\nC1366_=_C1537 ,C1366_=_C1788 ,C1366_=_C3299 ,C1366_=_C3568 ,C1366_=_C3868 ,C1366_=_C4476 ,\nC1366_=_C4973 ,C1366_=_C5134 ,C1366_=_C5188 ,C1366_=_C5609 ,C1366_=_C6210 ,C1366_=_C6247 ,\nC1366_=_C6372 ,C1367_=_C1368 ,C1367_=_C1369 ,C1367_=_C1538 ,C1367_=_C1789 ,C1367_=_C3300 ,\nC1367_=_C3569 ,C1367_=_C3869 ,C1367_=_C4477 ,C1367_=_C4974 ,C1367_=_C5135 ,C1367_=_C5189 ,\nC1367_=_C5610 ,C1367_=_C6211 ,C1367_=_C6248 ,C1367_=_C6373 ,C1368_=_C1369 ,C1368_=_C1539 ,\nC1368_=_C1790 ,C1368_=_C3301 ,C1368_=_C3570 ,C1368_=_C3870 ,C1368_=_C4478 ,C1368_=_C4975 ,\nC1368_=_C5136 ,C1368_=_C5190 ,C1368_=_C5611 ,C1368_=_C6213 ,C1368_=_C6249 ,C1368_=_C6374 ,\nC1369_=_C1540 ,C1369_=_C1791 ,C1369_=_C3302 ,C1369_=_C3571 ,C1369_=_C3871 ,C1369_=_C4479 ,\nC1369_=_C4976 ,C1369_=_C5137 ,C1369_=_C5191 ,C1369_=_C5612 ,C1369_=_C6214 ,C1369_=_C6250 ,\nC1369_=_C6375 ,C1532_=_C1533 ,C1532_=_C1535 ,C1532_=_C1536 ,C1532_=_C1537 ,C1532_=_C1538 ,\nC1532_=_C1539 ,C1532_=_C1540 ,C1532_=_C1784 ,C1532_=_C3295 ,C1532_=_C3564 ,C1532_=_C3864 ,\nC1532_=_C4471 ,C1532_=_C4969 ,C1532_=_C5130 ,C1532_=_C5184 ,C1532_=_C5605 ,C1532_=_C6206 ,\nC1532_=_C6243 ,C1532_=_C6368 ,C1533_=_C1535 ,C1533_=_C1536 ,C1533_=_C1537 ,C1533_=_C1538 ,\nC1533_=_C1539 ,C1533_=_C1540 ,C1533_=_C1785 ,C1533_=_C3296 ,C1533_=_C3565 ,C1533_=_C3865 ,\nC1533_=_C4472 ,C1533_=_C4970 ,C1533_=_C5131 ,C1533_=_C5185 ,C1533_=_C5606 ,C1533_=_C6207 ,\nC1533_=_C6244 ,C1533_=_C6369 ,C1535_=_C1536 ,C1535_=_C1537 ,C1535_=_C1538 ,C1535_=_C1539 ,\nC1535_=_C1540 ,C1535_=_C1786 ,C1535_=_C3297 ,C1535_=_C3566 ,C1535_=_C3866 ,C1535_=_C4473 ,\nC1535_=_C4971 ,C1535_=_C5132 ,C1535_=_C5186 ,C1535_=_C5607 ,C1535_=_C6208 ,C1535_=_C6245 ,\nC1535_=_C6370 ,C1536_=_C1537 ,C1536_=_C1538 ,C1536_=_C1539 ,C1536_=_C1540 ,C1536_=_C1787 ,\nC1536_=_C3298 ,C1536_=_C3567 ,C1536_=_C3867 ,C1536_=_C4475 ,C1536_=_C4972 ,C1536_=_C5133 ,\nC1536_=_C5187 ,C1536_=_C5608 ,C1536_=_C6209 ,C1536_=_C6246 ,C1536_=_C6371 ,C1537_=_C1538 ,\nC1537_=_C1539 ,C1537_=_C1540 ,C1537_=_C1788 ,C1537_=_C3299 ,C1537_=_C3568 ,C1537_=_C3868 ,\nC1537_=_C4476 ,C1537_=_C4973 ,C1537_=_C5134 ,C1537_=_C5188 ,C1537_=_C5609 ,C1537_=_C6210 ,\nC1537_=_C6247 ,C1537_=_C6372 ,C1538_=_C1539 ,C1538_=_C1540 ,C1538_=_C1789 ,C1538_=_C3300 ,\nC1538_=_C3569 ,C1538_=_C3869 ,C1538_=_C4477 ,C1538_=_C4974 ,C1538_=_C5135 ,C1538_=_C5189 ,\nC1538_=_C5610 ,C1538_=_C6211 ,C1538_=_C6248 ,C1538_=_C6373 ,C1539_=_C1540 ,C1539_=_C1790 ,\nC1539_=_C3301 ,C1539_=_C3570 ,C1539_=_C3870 ,C1539_=_C4478 ,C1539_=_C4975 ,C1539_=_C5136 ,\nC1539_=_C5190 ,C1539_=_C5611 ,C1539_=_C6213 ,C1539_=_C6249 ,C1539_=_C6374 ,C1540_=_C1791 ,\nC1540_=_C3302 ,C1540_=_C3571 ,C1540_=_C3871 ,C1540_=_C4479 ,C1540_=_C4976 ,C1540_=_C5137 ,\nC1540_=_C5191 ,C1540_=_C5612 ,C1540_=_C6214 ,C1540_=_C6250 ,C1540_=_C6375 ,C1784_=_C1785 ,\nC1784_=_C1786 ,C1784_=_C1787 ,C1784_=_C1788 ,C1784_=_C1789 ,C1784_=_C1790 ,C1784_=_C1791 ,\nC1784_=_C3295 ,C1784_=_C3564 ,C1784_=_C3864 ,C1784_=_C4471 ,C1784_=_C4969 ,C1784_=_C5130 ,\nC1784_=_C5184 ,C1784_=_C5605 ,C1784_=_C6206 ,C1784_=_C6243 ,C1784_=_C6368 ,C1785_=_C1786 ,\nC1785_=_C1787 ,C1785_=_C1788 ,C1785_=_C1789 ,C1785_=_C1790 ,C1785_=_C1791 ,C1785_=_C3296 ,\nC1785_=_C3565 ,C1785_=_C3865 ,C1785_=_C4472 ,C1785_=_C4970 ,C1785_=_C5131 ,C1785_=_C5185 ,\nC1785_=_C5606 ,C1785_=_C6207 ,C1785_=_C6244 ,C1785_=_C6369 ,C1786_=_C1787 ,C1786_=_C1788 ,\nC1786_=_C1789 ,C1786_=_C1790 ,C1786_=_C1791 ,C1786_=_C3297 ,C1786_=_C3566 ,C1786_=_C3866 ,\nC1786_=_C4473 ,C1786_=_C4971 ,C1786_=_C5132 ,C1786_=_C5186 ,C1786_=_C5607 ,C1786_=_C6208 ,\nC1786_=_C6245 ,C1786_=_C6370 ,C1787_=_C1788 ,C1787_=_C1789 ,C1787_=_C1790 ,C1787_=_C1791 ,\nC1787_=_C3298 ,C1787_=_C3567 ,C1787_=_C3867 ,C1787_=_C4475 ,C1787_=_C4972 ,C1787_=_C5133 ,\nC1787_=_C5187 ,C1787_=_C5608 ,C1787_=_C6209 ,C1787_=_C6246 ,C1787_=_C6371 ,C1788_=_C1789 ,\nC1788_=_C1790 ,C1788_=_C1791 ,C1788_=_C3299 ,C1788_=_C3568 ,C1788_=_C3868 ,C1788_=_C4476 ,\nC1788_=_C4973 ,C1788_=_C5134 ,C1788_=_C5188 ,C1788_=_C5609 ,C1788_=_C6210 ,C1788_=_C6247 ,\nC1788_=_C6372 ,C1789_=_C1790 ,C1789_=_C1791 ,C1789_=_C3300 ,C1789_=_C3569 ,C1789_=_C3869 ,\nC1789_=_C4477 ,C1789_=_C4974 ,C1789_=_C5135 ,C1789_=_C5189 ,C1789_=_C5610 ,C1789_=_C6211 ,\nC1789_=_C6248 ,C1789_=_C6373 ,C1790_=_C1791 ,C1790_=_C3301 ,C1790_=_C3570 ,C1790_=_C3870 ,\nC1790_=_C4478 ,C1790_=_C4975 ,C1790_=_C5136 ,C1790_=_C5190 ,C1790_=_C5611 ,C1790_=_C6213 ,\nC1790_=_C6249 ,C1790_=_C6374 ,C1791_=_C3302 ,C1791_=_C3571 ,C1791_=_C3871 ,C1791_=_C4479 ,\nC1791_=_C4976 ,C1791_=_C5137 ,C1791_=_C5191 ,C1791_=_C5612 ,C1791_=_C6214 ,C1791_=_C6250 ,\nC1791_=_C6375 ,C3295_=_C3296 ,C3295_=_C3297 ,C3295_=_C3298 ,C3295_=_C3299 ,C3295_=_C3300 ,\nC3295_=_C3301 ,C3295_=_C3302 ,C3295_=_C3564 ,C3295_=_C3864 ,C3295_=_C4471 ,C3295_=_C4969 ,\nC3295_=_C5130 ,C3295_=_C5184 ,C3295_=_C5605 ,C3295_=_C6206 ,C3295_=_C6243 ,C3295_=_C6368 ,\nC3296_=_C3297 ,C3296_=_C3298 ,C3296_=_C3299 ,C3296_=_C3300 ,C3296_=_C3301 ,C3296_=_C3302 ,\nC3296_=_C3565 ,C3296_=_C3865 ,C3296_=_C4472 ,C3296_=_C4970 ,C3296_=_C5131 ,C3296_=_C5185 ,\nC3296_=_C5606 ,C3296_=_C6207 ,C3296_=_C6244 ,C3296_=_C6369 ,C3297_=_C3298 ,C3297_=_C3299 ,\nC3297_=_C3300 ,C3297_=_C3301 ,C3297_=_C3302 ,C3297_=_C3566 ,C3297_=_C3866 ,C3297_=_C4473 ,\nC3297_=_C4971 ,C3297_=_C5132 ,C3297_=_C5186 ,C3297_=_C5607 ,C3297_=_C6208 ,C3297_=_C6245 ,\nC3297_=_C6370 ,C3298_=_C3299 ,C3298_=_C3300 ,C3298_=_C3301 ,C3298_=_C3302 ,C3298_=_C3567 ,\nC3298_=_C3867 ,C3298_=_C4475 ,C3298_=_C4972 ,C3298_=_C5133 ,C3298_=_C5187 ,C3298_=_C5608 ,\nC3298_=_C6209 ,C3298_=_C6246 ,C3298_=_C6371 ,C3299_=_C3300 ,C3299_=_C3301 ,C3299_=_C3302 ,\nC3299_=_C3568 ,C3299_=_C3868 ,C3299_=_C4476 ,C3299_=_C4973 ,C3299_=_C5134 ,C3299_=_C5188 ,\nC3299_=_C5609 ,C3299_=_C6210 ,C3299_=_C6247 ,C3299_=_C6372 ,C3300_=_C3301 ,C3300_=_C3302 ,\nC3300_=_C3569 ,C3300_=_C3869 ,C3300_=_C4477 ,C3300_=_C4974 ,C3300_=_C5135 ,C3300_=_C5189 ,\nC3300_=_C5610 ,C3300_=_C6211 ,C3300_=_C6248 ,C3300_=_C6373 ,C3301_=_C3302 ,C3301_=_C3570 ,\nC3301_=_C3870 ,C3301_=_C4478 ,C3301_=_C4975 ,C3301_=_C5136 ,C3301_=_C5190 ,C3301_=_C5611 ,\nC3301_=_C6213 ,C3301_=_C6249 ,C3301_=_C6374 ,C3302_=_C3571 ,C3302_=_C3871 ,C3302_=_C4479 ,\nC3302_=_C4976 ,C3302_=_C5137 ,C3302_=_C5191 ,C3302_=_C5612 ,C3302_=_C6214 ,C3302_=_C6250 ,\nC3302_=_C6375 ,C3564_=_C3565 ,C3564_=_C3566 ,C3564_=_C3567 ,C3564_=_C3568 ,C3564_=_C3569 ,\nC3564_=_C3570 ,C3564_=_C3571 ,C3564_=_C3864 ,C3564_=_C4471 ,C3564_=_C4969 ,C3564_=_C5130 ,\nC3564_=_C5184 ,C3564_=_C5605 ,C3564_=_C6206 ,C3564_=_C6243 ,C3564_=_C6368 ,C3565_=_C3566 ,\nC3565_=_C3567 ,C3565_=_C3568 ,C3565_=_C3569 ,C3565_=_C3570 ,C3565_=_C3571 ,C3565_=_C3865 ,\nC3565_=_C4472 ,C3565_=_C4970 ,C3565_=_C5131 ,C3565_=_C5185 ,C3565_=_C5606 ,C3565_=_C6207 ,\nC3565_=_C6244 ,C3565_=_C6369 ,C3566_=_C3567 ,C3566_=_C3568 ,C3566_=_C3569 ,C3566_=_C3570 ,\nC3566_=_C3571 ,C3566_=_C3866 ,C3566_=_C4473 ,C3566_=_C4971 ,C3566_=_C5132 ,C3566_=_C5186 ,\nC3566_=_C5607 ,C3566_=_C6208 ,C3566_=_C6245 ,C3566_=_C6370 ,C3567_=_C3568 ,C3567_=_C3569 ,\nC3567_=_C3570 ,C3567_=_C3571 ,C3567_=_C3867 ,C3567_=_C4475 ,C3567_=_C4972 ,C3567_=_C5133 ,\nC3567_=_C5187 ,C3567_=_C5608 ,C3567_=_C6209 ,C3567_=_C6246 ,C3567_=_C6371 ,C3568_=_C3569 ,\nC3568_=_C3570 ,C3568_=_C3571 ,C3568_=_C3868 ,C3568_=_C4476 ,C3568_=_C4973 ,C3568_=_C5134 ,\nC3568_=_C5188 ,C3568_=_C5609 ,C3568_=_C6210 ,C3568_=_C6247 ,C3568_=_C6372 ,C3569_=_C3570 ,\nC3569_=_C3571 ,C3569_=_C3869 ,C3569_=_C4477 ,C3569_=_C4974 ,C3569_=_C5135 ,C3569_=_C5189 ,\nC3569_=_C5610 ,C3569_=_C6211 ,C3569_=_C6248 ,C3569_=_C6373 ,C3570_=_C3571 ,C3570_=_C3870 ,\nC3570_=_C4478 ,C3570_=_C4975 ,C3570_=_C5136 ,C3570_=_C5190 ,C3570_=_C5611 ,C3570_=_C6213 ,\nC3570_=_C6249 ,C3570_=_C6374 ,C3571_=_C3871 ,C3571_=_C4479 ,C3571_=_C4976 ,C3571_=_C5137 ,\nC3571_=_C5191 ,C3571_=_C5612 ,C3571_=_C6214 ,C3571_=_C6250 ,C3571_=_C6375 ,C3864_=_C3865 ,\nC3864_=_C3866 ,C3864_=_C3867 ,C3864_=_C3868 ,C3864_=_C3869 ,C3864_=_C3870 ,C3864_=_C3871 ,\nC3864_=_C4471 ,C3864_=_C4969 ,C3864_=_C5130 ,C3864_=_C5184 ,C3864_=_C5605 ,C3864_=_C6206 ,\nC3864_=_C6243 ,C3864_=_C6368 ,C3865_=_C3866 ,C3865_=_C3867 ,C3865_=_C3868 ,C3865_=_C3869 ,\nC3865_=_C3870 ,C3865_=_C3871</w:t>
      </w:r>
    </w:p>
    <w:p>
      <w:pPr>
        <w:pStyle w:val="PreformattedText"/>
        <w:bidi w:val="0"/>
        <w:spacing w:before="0" w:after="0"/>
        <w:jc w:val="left"/>
        <w:rPr/>
      </w:pPr>
      <w:r>
        <w:rPr/>
        <w:t xml:space="preserve"> </w:t>
      </w:r>
      <w:r>
        <w:rPr/>
        <w:t>,C3865_=_C4472 ,C3865_=_C4970 ,C3865_=_C5131 ,C3865_=_C5185 ,\nC3865_=_C5606 ,C3865_=_C6207 ,C3865_=_C6244 ,C3865_=_C6369 ,C3866_=_C3867 ,C3866_=_C3868 ,\nC3866_=_C3869 ,C3866_=_C3870 ,C3866_=_C3871 ,C3866_=_C4473 ,C3866_=_C4971 ,C3866_=_C5132 ,\nC3866_=_C5186 ,C3866_=_C5607 ,C3866_=_C6208 ,C3866_=_C6245 ,C3866_=_C6370 ,C3867_=_C3868 ,\nC3867_=_C3869 ,C3867_=_C3870 ,C3867_=_C3871 ,C3867_=_C4475 ,C3867_=_C4972 ,C3867_=_C5133 ,\nC3867_=_C5187 ,C3867_=_C5608 ,C3867_=_C6209 ,C3867_=_C6246 ,C3867_=_C6371 ,C3868_=_C3869 ,\nC3868_=_C3870 ,C3868_=_C3871 ,C3868_=_C4476 ,C3868_=_C4973 ,C3868_=_C5134 ,C3868_=_C5188 ,\nC3868_=_C5609 ,C3868_=_C6210 ,C3868_=_C6247 ,C3868_=_C6372 ,C3869_=_C3870 ,C3869_=_C3871 ,\nC3869_=_C4477 ,C3869_=_C4974 ,C3869_=_C5135 ,C3869_=_C5189 ,C3869_=_C5610 ,C3869_=_C6211 ,\nC3869_=_C6248 ,C3869_=_C6373 ,C3870_=_C3871 ,C3870_=_C4478 ,C3870_=_C4975 ,C3870_=_C5136 ,\nC3870_=_C5190 ,C3870_=_C5611 ,C3870_=_C6213 ,C3870_=_C6249 ,C3870_=_C6374 ,C3871_=_C4479 ,\nC3871_=_C4976 ,C3871_=_C5137 ,C3871_=_C5191 ,C3871_=_C5612 ,C3871_=_C6214 ,C3871_=_C6250 ,\nC3871_=_C6375 ,C4471_=_C4472 ,C4471_=_C4473 ,C4471_=_C4475 ,C4471_=_C4476 ,C4471_=_C4477 ,\nC4471_=_C4478 ,C4471_=_C4479 ,C4471_=_C4969 ,C4471_=_C5130 ,C4471_=_C5184 ,C4471_=_C5605 ,\nC4471_=_C6206 ,C4471_=_C6243 ,C4471_=_C6368 ,C4472_=_C4473 ,C4472_=_C4475 ,C4472_=_C4476 ,\nC4472_=_C4477 ,C4472_=_C4478 ,C4472_=_C4479 ,C4472_=_C4970 ,C4472_=_C5131 ,C4472_=_C5185 ,\nC4472_=_C5606 ,C4472_=_C6207 ,C4472_=_C6244 ,C4472_=_C6369 ,C4473_=_C4475 ,C4473_=_C4476 ,\nC4473_=_C4477 ,C4473_=_C4478 ,C4473_=_C4479 ,C4473_=_C4971 ,C4473_=_C5132 ,C4473_=_C5186 ,\nC4473_=_C5607 ,C4473_=_C6208 ,C4473_=_C6245 ,C4473_=_C6370 ,C4475_=_C4476 ,C4475_=_C4477 ,\nC4475_=_C4478 ,C4475_=_C4479 ,C4475_=_C4972 ,C4475_=_C5133 ,C4475_=_C5187 ,C4475_=_C5608 ,\nC4475_=_C6209 ,C4475_=_C6246 ,C4475_=_C6371 ,C4476_=_C4477 ,C4476_=_C4478 ,C4476_=_C4479 ,\nC4476_=_C4973 ,C4476_=_C5134 ,C4476_=_C5188 ,C4476_=_C5609 ,C4476_=_C6210 ,C4476_=_C6247 ,\nC4476_=_C6372 ,C4477_=_C4478 ,C4477_=_C4479 ,C4477_=_C4974 ,C4477_=_C5135 ,C4477_=_C5189 ,\nC4477_=_C5610 ,C4477_=_C6211 ,C4477_=_C6248 ,C4477_=_C6373 ,C4478_=_C4479 ,C4478_=_C4975 ,\nC4478_=_C5136 ,C4478_=_C5190 ,C4478_=_C5611 ,C4478_=_C6213 ,C4478_=_C6249 ,C4478_=_C6374 ,\nC4479_=_C4976 ,C4479_=_C5137 ,C4479_=_C5191 ,C4479_=_C5612 ,C4479_=_C6214 ,C4479_=_C6250 ,\nC4479_=_C6375 ,C4969_=_C4970 ,C4969_=_C4971 ,C4969_=_C4972 ,C4969_=_C4973 ,C4969_=_C4974 ,\nC4969_=_C4975 ,C4969_=_C4976 ,C4969_=_C5130 ,C4969_=_C5184 ,C4969_=_C5605 ,C4969_=_C6206 ,\nC4969_=_C6243 ,C4969_=_C6368 ,C4970_=_C4971 ,C4970_=_C4972 ,C4970_=_C4973 ,C4970_=_C4974 ,\nC4970_=_C4975 ,C4970_=_C4976 ,C4970_=_C5131 ,C4970_=_C5185 ,C4970_=_C5606 ,C4970_=_C6207 ,\nC4970_=_C6244 ,C4970_=_C6369 ,C4971_=_C4972 ,C4971_=_C4973 ,C4971_=_C4974 ,C4971_=_C4975 ,\nC4971_=_C4976 ,C4971_=_C5132 ,C4971_=_C5186 ,C4971_=_C5607 ,C4971_=_C6208 ,C4971_=_C6245 ,\nC4971_=_C6370 ,C4972_=_C4973 ,C4972_=_C4974 ,C4972_=_C4975 ,C4972_=_C4976 ,C4972_=_C5133 ,\nC4972_=_C5187 ,C4972_=_C5608 ,C4972_=_C6209 ,C4972_=_C6246 ,C4972_=_C6371 ,C4973_=_C4974 ,\nC4973_=_C4975 ,C4973_=_C4976 ,C4973_=_C5134 ,C4973_=_C5188 ,C4973_=_C5609 ,C4973_=_C6210 ,\nC4973_=_C6247 ,C4973_=_C6372 ,C4974_=_C4975 ,C4974_=_C4976 ,C4974_=_C5135 ,C4974_=_C5189 ,\nC4974_=_C5610 ,C4974_=_C6211 ,C4974_=_C6248 ,C4974_=_C6373 ,C4975_=_C4976 ,C4975_=_C5136 ,\nC4975_=_C5190 ,C4975_=_C5611 ,C4975_=_C6213 ,C4975_=_C6249 ,C4975_=_C6374 ,C4976_=_C5137 ,\nC4976_=_C5191 ,C4976_=_C5612 ,C4976_=_C6214 ,C4976_=_C6250 ,C4976_=_C6375 ,C5130_=_C5131 ,\nC5130_=_C5132 ,C5130_=_C5133 ,C5130_=_C5134 ,C5130_=_C5135 ,C5130_=_C5136 ,C5130_=_C5137 ,\nC5130_=_C5184 ,C5130_=_C5605 ,C5130_=_C6206 ,C5130_=_C6243 ,C5130_=_C6368 ,C5131_=_C5132 ,\nC5131_=_C5133 ,C5131_=_C5134 ,C5131_=_C5135 ,C5131_=_C5136 ,C5131_=_C5137 ,C5131_=_C5185 ,\nC5131_=_C5606 ,C5131_=_C6207 ,C5131_=_C6244 ,C5131_=_C6369 ,C5132_=_C5133 ,C5132_=_C5134 ,\nC5132_=_C5135 ,C5132_=_C5136 ,C5132_=_C5137 ,C5132_=_C5186 ,C5132_=_C5607 ,C5132_=_C6208 ,\nC5132_=_C6245 ,C5132_=_C6370 ,C5133_=_C5134 ,C5133_=_C5135 ,C5133_=_C5136 ,C5133_=_C5137 ,\nC5133_=_C5187 ,C5133_=_C5608 ,C5133_=_C6209 ,C5133_=_C6246 ,C5133_=_C6371 ,C5134_=_C5135 ,\nC5134_=_C5136 ,C5134_=_C5137 ,C5134_=_C5188 ,C5134_=_C5609 ,C5134_=_C6210 ,C5134_=_C6247 ,\nC5134_=_C6372 ,C5135_=_C5136 ,C5135_=_C5137 ,C5135_=_C5189 ,C5135_=_C5610 ,C5135_=_C6211 ,\nC5135_=_C6248 ,C5135_=_C6373 ,C5136_=_C5137 ,C5136_=_C5190 ,C5136_=_C5611 ,C5136_=_C6213 ,\nC5136_=_C6249 ,C5136_=_C6374 ,C5137_=_C5191 ,C5137_=_C5612 ,C5137_=_C6214 ,C5137_=_C6250 ,\nC5137_=_C6375 ,C5184_=_C5185 ,C5184_=_C5186 ,C5184_=_C5187 ,C5184_=_C5188 ,C5184_=_C5189 ,\nC5184_=_C5190 ,C5184_=_C5191 ,C5184_=_C5605 ,C5184_=_C6206 ,C5184_=_C6243 ,C5184_=_C6368 ,\nC5185_=_C5186 ,C5185_=_C5187 ,C5185_=_C5188 ,C5185_=_C5189 ,C5185_=_C5190 ,C5185_=_C5191 ,\nC5185_=_C5606 ,C5185_=_C6207 ,C5185_=_C6244 ,C5185_=_C6369 ,C5186_=_C5187 ,C5186_=_C5188 ,\nC5186_=_C5189 ,C5186_=_C5190 ,C5186_=_C5191 ,C5186_=_C5607 ,C5186_=_C6208 ,C5186_=_C6245 ,\nC5186_=_C6370 ,C5187_=_C5188 ,C5187_=_C5189 ,C5187_=_C5190 ,C5187_=_C5191 ,C5187_=_C5608 ,\nC5187_=_C6209 ,C5187_=_C6246 ,C5187_=_C6371 ,C5188_=_C5189 ,C5188_=_C5190 ,C5188_=_C5191 ,\nC5188_=_C5609 ,C5188_=_C6210 ,C5188_=_C6247 ,C5188_=_C6372 ,C5189_=_C5190 ,C5189_=_C5191 ,\nC5189_=_C5610 ,C5189_=_C6211 ,C5189_=_C6248 ,C5189_=_C6373 ,C5190_=_C5191 ,C5190_=_C5611 ,\nC5190_=_C6213 ,C5190_=_C6249 ,C5190_=_C6374 ,C5191_=_C5612 ,C5191_=_C6214 ,C5191_=_C6250 ,\nC5191_=_C6375 ,C5605_=_C5606 ,C5605_=_C5607 ,C5605_=_C5608 ,C5605_=_C5609 ,C5605_=_C5610 ,\nC5605_=_C5611 ,C5605_=_C5612 ,C5605_=_C6206 ,C5605_=_C6243 ,C5605_=_C6368 ,C5606_=_C5607 ,\nC5606_=_C5608 ,C5606_=_C5609 ,C5606_=_C5610 ,C5606_=_C5611 ,C5606_=_C5612 ,C5606_=_C6207 ,\nC5606_=_C6244 ,C5606_=_C6369 ,C5607_=_C5608 ,C5607_=_C5609 ,C5607_=_C5610 ,C5607_=_C5611 ,\nC5607_=_C5612 ,C5607_=_C6208 ,C5607_=_C6245 ,C5607_=_C6370 ,C5608_=_C5609 ,C5608_=_C5610 ,\nC5608_=_C5611 ,C5608_=_C5612 ,C5608_=_C6209 ,C5608_=_C6246 ,C5608_=_C6371 ,C5609_=_C5610 ,\nC5609_=_C5611 ,C5609_=_C5612 ,C5609_=_C6210 ,C5609_=_C6247 ,C5609_=_C6372 ,C5610_=_C5611 ,\nC5610_=_C5612 ,C5610_=_C6211 ,C5610_=_C6248 ,C5610_=_C6373 ,C5611_=_C5612 ,C5611_=_C6213 ,\nC5611_=_C6249 ,C5611_=_C6374 ,C5612_=_C6214 ,C5612_=_C6250 ,C5612_=_C6375 ,C6206_=_C6207 ,\nC6206_=_C6208 ,C6206_=_C6209 ,C6206_=_C6210 ,C6206_=_C6211 ,C6206_=_C6213 ,C6206_=_C6214 ,\nC6206_=_C6243 ,C6206_=_C6368 ,C6207_=_C6208 ,C6207_=_C6209 ,C6207_=_C6210 ,C6207_=_C6211 ,\nC6207_=_C6213 ,C6207_=_C6214 ,C6207_=_C6244 ,C6207_=_C6369 ,C6208_=_C6209 ,C6208_=_C6210 ,\nC6208_=_C6211 ,C6208_=_C6213 ,C6208_=_C6214 ,C6208_=_C6245 ,C6208_=_C6370 ,C6209_=_C6210 ,\nC6209_=_C6211 ,C6209_=_C6213 ,C6209_=_C6214 ,C6209_=_C6246 ,C6209_=_C6371 ,C6210_=_C6211 ,\nC6210_=_C6213 ,C6210_=_C6214 ,C6210_=_C6247 ,C6210_=_C6372 ,C6211_=_C6213 ,C6211_=_C6214 ,\nC6211_=_C6248 ,C6211_=_C6373 ,C6213_=_C6214 ,C6213_=_C6249 ,C6213_=_C6374 ,C6214_=_C6250 ,\nC6214_=_C6375 ,C6243_=_C6244 ,C6243_=_C6245 ,C6243_=_C6246 ,C6243_=_C6247 ,C6243_=_C6248 ,\nC6243_=_C6249 ,C6243_=_C6250 ,C6243_=_C6368 ,C6244_=_C6245 ,C6244_=_C6246 ,C6244_=_C6247 ,\nC6244_=_C6248 ,C6244_=_C6249 ,C6244_=_C6250 ,C6244_=_C6369 ,C6245_=_C6246 ,C6245_=_C6247 ,\nC6245_=_C6248 ,C6245_=_C6249 ,C6245_=_C6250 ,C6245_=_C6370 ,C6246_=_C6247 ,C6246_=_C6248 ,\nC6246_=_C6249 ,C6246_=_C6250 ,C6246_=_C6371 ,C6247_=_C6248 ,C6247_=_C6249 ,C6247_=_C6250 ,\nC6247_=_C6372 ,C6248_=_C6249 ,C6248_=_C6250 ,C6248_=_C6373 ,C6249_=_C6250 ,C6249_=_C6374 ,\nC6250_=_C6375 ,C6368_=_C6369 ,C6368_=_C6370 ,C6368_=_C6371 ,C6368_=_C6372 ,C6368_=_C6373 ,\nC6368_=_C6374 ,C6368_=_C6375 ,C6369_=_C6370 ,C6369_=_C6371 ,C6369_=_C6372 ,C6369_=_C6373 ,\nC6369_=_C6374 ,C6369_=_C6375 ,C6370_=_C6371 ,C6370_=_C6372 ,C6370_=_C6373 ,C6370_=_C6374 ,\nC6370_=_C6375 ,C6371_=_C6372 ,C6371_=_C6373 ,C6371_=_C6374 ,C6371_=_C6375 ,C6372_=_C6373 ,\nC6372_=_C6374 ,C6372_=_C6375 ,C6373_=_C6374 ,C6373_=_C6375 ,C6374_=_C6375 ,"];57[shape=box, label="id:57 level: 2\n128: C169 C170 C171 C172 C173 \nC174 C175 C176 C177 C178 C179 \nC180 C181 C183 C184 C185 C186 \nC187 C188 C189 C190 C263 C264 \nC265 C266 C267 C268 C269 C270 \nC271 C272 C273 C274 C275 C277 \nC278 C279 C280 C281 C282 C283 \nC284 C334 C587 C588 C589 C590 \nC591 C592 C593 C594 C595 C596 \nC597 C598 C599 C601 C602 C603 \nC604 C605 C606 C607 C608 C610 \nC611 C612 C613 C614 C615 C616 \nC617 C618 C619 C620 C621 C622 \nC623 C624 C625 C626 C627 C628 \nC629 C630 C678 C930 C931 C932 \nC933 C934 C935 C936 C937 C938 \nC939 C940 C941 C942 C943 C944 \nC945 C946 C947 C948 C949 C950 \nC951 C1896 C2220 C2742 C2815 C2831 \nC3035 C3577 C3784 C3847 C4370 C5664 \nC6215 C6353 C6354 C6355 C6356 C6357 \nC6358 C6359 C6360 \n1592: C169_=_C170( C169 C170 ) C169_=_C171( C169 C171 ) C169_=_C172( C169 C172 ) C169_=_C173( C169 C173 ) C169_=_C174( C169 C174 ) \nC169_=_C175( C169 C175 ) C169_=_C176( C169 C176 ) C169_=_C177( C169 C177 ) C169_=_C178( C169 C178 ) C169_=_C179( C169 C179 ) C169_=_C180( C169 C180 ) \nC169_=_C181( C169 C181 ) C169_=_C183( C169 C183 ) C169_=_C184( C169 C184 ) C169_=_C185( C169 C185 ) C169_=_C186( C169 C186 ) C169_=_C187( C169 C187 ) \nC169_=_C188( C169 C188 ) C169_=_C189( C169 C189 ) C169_=_C190( C169 C190 ) C169_=_C263( C169 C263 ) C169_=_C587( C169 C587 ) C169_=_C610( C169 C610 ) \nC169_=_C611( C169 C611 ) C169_=_C612( C169 C612 ) C169_=_C613( C169 C613 ) C169_=_C614( C169 C614 ) C169_=_C615( C169 C615 ) C169_=_C616( C169 C616 ) \nC169_=_C617( C169 C617 ) C169_=_C618( C169 C618 ) C169_=_C619( C169 C619 ) C169_=_C620( C169 C620 ) C169_=_C621( C169 C621 ) C169_=_C622( C169 C622 ) \nC169_=_C623( C169 C623 ) C169_=_C624( C169 C624 ) C169_=_C625( C169 C625 ) C169_=_C626( C169 C626 ) C169_=_C627( C169 C627 ) C169_=_C628( C169 C628 ) \nC169_=_C629( C169 C629 ) C169_=_C630( C169 C630 ) C170_=_C171( C170 C171 ) C170_=_C172( C170 C172 ) C170_=_C173( C170 C173 ) C170_=_C174( C170 C174</w:t>
      </w:r>
    </w:p>
    <w:p>
      <w:pPr>
        <w:pStyle w:val="PreformattedText"/>
        <w:bidi w:val="0"/>
        <w:spacing w:before="0" w:after="0"/>
        <w:jc w:val="left"/>
        <w:rPr/>
      </w:pPr>
      <w:r>
        <w:rPr/>
        <w:t xml:space="preserve"> </w:t>
      </w:r>
      <w:r>
        <w:rPr/>
        <w:t>) \nC170_=_C175( C170 C175 ) C170_=_C176( C170 C176 ) C170_=_C177( C170 C177 ) C170_=_C178( C170 C178 ) C170_=_C179( C170 C179 ) C170_=_C180( C170 C180 ) \nC170_=_C181( C170 C181 ) C170_=_C183( C170 C183 ) C170_=_C184( C170 C184 ) C170_=_C185( C170 C185 ) C170_=_C186( C170 C186 ) C170_=_C187( C170 C187 ) \nC170_=_C188( C170 C188 ) C170_=_C189( C170 C189 ) C170_=_C190( C170 C190 ) C170_=_C264( C170 C264 ) C170_=_C588( C170 C588 ) C170_=_C610( C170 C610 ) \nC170_=_C1896( C170 C1896 ) C171_=_C172( C171 C172 ) C171_=_C173( C171 C173 ) C171_=_C174( C171 C174 ) C171_=_C175( C171 C175 ) C171_=_C176( C171 C176 ) \nC171_=_C177( C171 C177 ) C171_=_C178( C171 C178 ) C171_=_C179( C171 C179 ) C171_=_C180( C171 C180 ) C171_=_C181( C171 C181 ) C171_=_C183( C171 C183 ) \nC171_=_C184( C171 C184 ) C171_=_C185( C171 C185 ) C171_=_C186( C171 C186 ) C171_=_C187( C171 C187 ) C171_=_C188( C171 C188 ) C171_=_C189( C171 C189 ) \nC171_=_C190( C171 C190 ) C171_=_C265( C171 C265 ) C171_=_C589( C171 C589 ) C171_=_C611( C171 C611 ) C171_=_C2220( C171 C2220 ) C172_=_C173( C172 C173 ) \nC172_=_C174( C172 C174 ) C172_=_C175( C172 C175 ) C172_=_C176( C172 C176 ) C172_=_C177( C172 C177 ) C172_=_C178( C172 C178 ) C172_=_C179( C172 C179 ) \nC172_=_C180( C172 C180 ) C172_=_C181( C172 C181 ) C172_=_C183( C172 C183 ) C172_=_C184( C172 C184 ) C172_=_C185( C172 C185 ) C172_=_C186( C172 C186 ) \nC172_=_C187( C172 C187 ) C172_=_C188( C172 C188 ) C172_=_C189( C172 C189 ) C172_=_C190( C172 C190 ) C172_=_C266( C172 C266 ) C172_=_C590( C172 C590 ) \nC172_=_C612( C172 C612 ) C172_=_C2742( C172 C2742 ) C173_=_C174( C173 C174 ) C173_=_C175( C173 C175 ) C173_=_C176( C173 C176 ) C173_=_C177( C173 C177 ) \nC173_=_C178( C173 C178 ) C173_=_C179( C173 C179 ) C173_=_C180( C173 C180 ) C173_=_C181( C173 C181 ) C173_=_C183( C173 C183 ) C173_=_C184( C173 C184 ) \nC173_=_C185( C173 C185 ) C173_=_C186( C173 C186 ) C173_=_C187( C173 C187 ) C173_=_C188( C173 C188 ) C173_=_C189( C173 C189 ) C173_=_C190( C173 C190 ) \nC173_=_C267( C173 C267 ) C173_=_C591( C173 C591 ) C173_=_C613( C173 C613 ) C173_=_C2815( C173 C2815 ) C174_=_C175( C174 C175 ) C174_=_C176( C174 C176 ) \nC174_=_C177( C174 C177 ) C174_=_C178( C174 C178 ) C174_=_C179( C174 C179 ) C174_=_C180( C174 C180 ) C174_=_C181( C174 C181 ) C174_=_C183( C174 C183 ) \nC174_=_C184( C174 C184 ) C174_=_C185( C174 C185 ) C174_=_C186( C174 C186 ) C174_=_C187( C174 C187 ) C174_=_C188( C174 C188 ) C174_=_C189( C174 C189 ) \nC174_=_C190( C174 C190 ) C174_=_C268( C174 C268 ) C174_=_C592( C174 C592 ) C174_=_C614( C174 C614 ) C174_=_C2831( C174 C2831 ) C175_=_C176( C175 C176 ) \nC175_=_C177( C175 C177 ) C175_=_C178( C175 C178 ) C175_=_C179( C175 C179 ) C175_=_C180( C175 C180 ) C175_=_C181( C175 C181 ) C175_=_C183( C175 C183 ) \nC175_=_C184( C175 C184 ) C175_=_C185( C175 C185 ) C175_=_C186( C175 C186 ) C175_=_C187( C175 C187 ) C175_=_C188( C175 C188 ) C175_=_C189( C175 C189 ) \nC175_=_C190( C175 C190 ) C175_=_C269( C175 C269 ) C175_=_C593( C175 C593 ) C175_=_C615( C175 C615 ) C175_=_C3035( C175 C3035 ) C176_=_C177( C176 C177 ) \nC176_=_C178( C176 C178 ) C176_=_C179( C176 C179 ) C176_=_C180( C176 C180 ) C176_=_C181( C176 C181 ) C176_=_C183( C176 C183 ) C176_=_C184( C176 C184 ) \nC176_=_C185( C176 C185 ) C176_=_C186( C176 C186 ) C176_=_C187( C176 C187 ) C176_=_C188( C176 C188 ) C176_=_C189( C176 C189 ) C176_=_C190( C176 C190 ) \nC176_=_C270( C176 C270 ) C176_=_C594( C176 C594 ) C176_=_C616( C176 C616 ) C176_=_C3577( C176 C3577 ) C177_=_C178( C177 C178 ) C177_=_C179( C177 C179 ) \nC177_=_C180( C177 C180 ) C177_=_C181( C177 C181 ) C177_=_C183( C177 C183 ) C177_=_C184( C177 C184 ) C177_=_C185( C177 C185 ) C177_=_C186( C177 C186 ) \nC177_=_C187( C177 C187 ) C177_=_C188( C177 C188 ) C177_=_C189( C177 C189 ) C177_=_C190( C177 C190 ) C177_=_C271( C177 C271 ) C177_=_C595( C177 C595 ) \nC177_=_C617( C177 C617 ) C177_=_C3784( C177 C3784 ) C178_=_C179( C178 C179 ) C178_=_C180( C178 C180 ) C178_=_C181( C178 C181 ) C178_=_C183( C178 C183 ) \nC178_=_C184( C178 C184 ) C178_=_C185( C178 C185 ) C178_=_C186( C178 C186 ) C178_=_C187( C178 C187 ) C178_=_C188( C178 C188 ) C178_=_C189( C178 C189 ) \nC178_=_C190( C178 C190 ) C178_=_C272( C178 C272 ) C178_=_C596( C178 C596 ) C178_=_C618( C178 C618 ) C178_=_C3847( C178 C3847 ) C179_=_C180( C179 C180 ) \nC179_=_C181( C179 C181 ) C179_=_C183( C179 C183 ) C179_=_C184( C179 C184 ) C179_=_C185( C179 C185 ) C179_=_C186( C179 C186 ) C179_=_C187( C179 C187 ) \nC179_=_C188( C179 C188 ) C179_=_C189( C179 C189 ) C179_=_C190( C179 C190 ) C179_=_C273( C179 C273 ) C179_=_C597( C179 C597 ) C179_=_C619( C179 C619 ) \nC179_=_C4370( C179 C4370 ) C180_=_C181( C180 C181 ) C180_=_C183( C180 C183 ) C180_=_C184( C180 C184 ) C180_=_C185( C180 C185 ) C180_=_C186( C180 C186 ) \nC180_=_C187( C180 C187 ) C180_=_C188( C180 C188 ) C180_=_C189( C180 C189 ) C180_=_C190( C180 C190 ) C180_=_C274( C180 C274 ) C180_=_C598( C180 C598 ) \nC180_=_C620( C180 C620 ) C180_=_C5664( C180 C5664 ) C181_=_C183( C181 C183 ) C181_=_C184( C181 C184 ) C181_=_C185( C181 C185 ) C181_=_C186( C181 C186 ) \nC181_=_C187( C181 C187 ) C181_=_C188( C181 C188 ) C181_=_C189( C181 C189 ) C181_=_C190( C181 C190 ) C181_=_C275( C181 C275 ) C181_=_C599( C181 C599 ) \nC181_=_C621( C181 C621 ) C181_=_C6215( C181 C6215 ) C183_=_C184( C183 C184 ) C183_=_C185( C183 C185 ) C183_=_C186( C183 C186 ) C183_=_C187( C183 C187 ) \nC183_=_C188( C183 C188 ) C183_=_C189( C183 C189 ) C183_=_C190( C183 C190 ) C183_=_C277( C183 C277 ) C183_=_C601( C183 C601 ) C183_=_C623( C183 C623 ) \nC183_=_C6353( C183 C6353 ) C184_=_C185( C184 C185 ) C184_=_C186( C184 C186 ) C184_=_C187( C184 C187 ) C184_=_C188( C184 C188 ) C184_=_C189( C184 C189 ) \nC184_=_C190( C184 C190 ) C184_=_C278( C184 C278 ) C184_=_C602( C184 C602 ) C184_=_C624( C184 C624 ) C184_=_C6354( C184 C6354 ) C185_=_C186( C185 C186 ) \nC185_=_C187( C185 C187 ) C185_=_C188( C185 C188 ) C185_=_C189( C185 C189 ) C185_=_C190( C185 C190 ) C185_=_C279( C185 C279 ) C185_=_C603( C185 C603 ) \nC185_=_C625( C185 C625 ) C185_=_C6355( C185 C6355 ) C186_=_C187( C186 C187 ) C186_=_C188( C186 C188 ) C186_=_C189( C186 C189 ) C186_=_C190( C186 C190 ) \nC186_=_C280( C186 C280 ) C186_=_C604( C186 C604 ) C186_=_C626( C186 C626 ) C186_=_C6356( C186 C6356 ) C187_=_C188( C187 C188 ) C187_=_C189( C187 C189 ) \nC187_=_C190( C187 C190 ) C187_=_C281( C187 C281 ) C187_=_C605( C187 C605 ) C187_=_C627( C187 C627 ) C187_=_C6357( C187 C6357 ) C188_=_C189( C188 C189 ) \nC188_=_C190( C188 C190 ) C188_=_C282( C188 C282 ) C188_=_C606( C188 C606 ) C188_=_C628( C188 C628 ) C188_=_C6358( C188 C6358 ) C189_=_C190( C189 C190 ) \nC189_=_C283( C189 C283 ) C189_=_C607( C189 C607 ) C189_=_C629( C189 C629 ) C189_=_C6359( C189 C6359 ) C190_=_C284( C190 C284 ) C190_=_C608( C190 C608 ) \nC190_=_C630( C190 C630 ) C190_=_C6360( C190 C6360 ) C263_=_C264( C263 C264 ) C263_=_C265( C263 C265 ) C263_=_C266( C263 C266 ) C263_=_C267( C263 C267 ) \nC263_=_C268( C263 C268 ) C263_=_C269( C263 C269 ) C263_=_C270( C263 C270 ) C263_=_C271( C263 C271 ) C263_=_C272( C263 C272 ) C263_=_C273( C263 C273 ) \nC263_=_C274( C263 C274 ) C263_=_C275( C263 C275 ) C263_=_C277( C263 C277 ) C263_=_C278( C263 C278 ) C263_=_C279( C263 C279 ) C263_=_C280( C263 C280 ) \nC263_=_C281( C263 C281 ) C263_=_C282( C263 C282 ) C263_=_C283( C263 C283 ) C263_=_C284( C263 C284 ) C263_=_C587( C263 C587 ) C263_=_C610( C263 C610 ) \nC263_=_C611( C263 C611 ) C263_=_C612( C263 C612 ) C263_=_C613( C263 C613 ) C263_=_C614( C263 C614 ) C263_=_C615( C263 C615 ) C263_=_C616( C263 C616 ) \nC263_=_C617( C263 C617 ) C263_=_C618( C263 C618 ) C263_=_C619( C263 C619 ) C263_=_C620( C263 C620 ) C263_=_C621( C263 C621 ) C263_=_C622( C263 C622 ) \nC263_=_C623( C263 C623 ) C263_=_C624( C263 C624 ) C263_=_C625( C263 C625 ) C263_=_C626( C263 C626 ) C263_=_C627( C263 C627 ) C263_=_C628( C263 C628 ) \nC263_=_C629( C263 C629 ) C263_=_C630( C263 C630 ) C264_=_C265( C264 C265 ) C264_=_C266( C264 C266 ) C264_=_C267( C264 C267 ) C264_=_C268( C264 C268 ) \nC264_=_C269( C264 C269 ) C264_=_C270( C264 C270 ) C264_=_C271( C264 C271 ) C264_=_C272( C264 C272 ) C264_=_C273( C264 C273 ) C264_=_C274( C264 C274 ) \nC264_=_C275( C264 C275 ) C264_=_C277( C264 C277 ) C264_=_C278( C264 C278 ) C264_=_C279( C264 C279 ) C264_=_C280( C264 C280 ) C264_=_C281( C264 C281 ) \nC264_=_C282( C264 C282 ) C264_=_C283( C264 C283 ) C264_=_C284( C264 C284 ) C264_=_C588( C264 C588 ) C264_=_C610( C264 C610 ) C264_=_C1896( C264 C1896 ) \nC265_=_C266( C265 C266 ) C265_=_C267( C265 C267 ) C265_=_C268( C265 C268 ) C265_=_C269( C265 C269 ) C265_=_C270( C265 C270 ) C265_=_C271( C265 C271 ) \nC265_=_C272( C265 C272 ) C265_=_C273( C265 C273 ) C265_=_C274( C265 C274 ) C265_=_C275( C265 C275 ) C265_=_C277( C265 C277 ) C265_=_C278( C265 C278 ) \nC265_=_C279( C265 C279 ) C265_=_C280( C265 C280 ) C265_=_C281( C265 C281 ) C265_=_C282( C265 C282 ) C265_=_C283( C265 C283 ) C265_=_C284( C265 C284 ) \nC265_=_C589( C265 C589 ) C265_=_C611( C265 C611 ) C265_=_C2220( C265 C2220 ) C266_=_C267( C266 C267 ) C266_=_C268( C266 C268 ) C266_=_C269( C266 C269 ) \nC266_=_C270( C266 C270 ) C266_=_C271( C266 C271 ) C266_=_C272( C266 C272 ) C266_=_C273( C266 C273 ) C266_=_C274( C266 C274 ) C266_=_C275( C266 C275 ) \nC266_=_C277( C266 C277 ) C266_=_C278( C266 C278 ) C266_=_C279( C266 C279 ) C266_=_C280( C266 C280 ) C266_=_C281( C266 C281 ) C266_=_C282( C266 C282 ) \nC266_=_C283( C266 C283 ) C266_=_C284( C266 C284 ) C266_=_C590( C266 C590 ) C266_=_C612( C266 C612 ) C266_=_C2742( C266 C2742 ) C267_=_C268( C267 C268 ) \nC267_=_C269( C267 C269 ) C267_=_C270( C267 C270 ) C267_=_C271( C267 C271 ) C267_=_C272( C267 C272 ) C267_=_C273( C267 C273 ) C267_=_C274( C267 C274 ) \nC267_=_C275( C267 C275 ) C267_=_C277( C267 C277 ) C267_=_C278( C267 C278 ) C267_=_C279( C267 C279 ) C267_=_C280( C267 C280 ) C267_=_C281( C267 C281 ) \nC267_=_C282( C267 C282 ) C267_=_C283( C267 C283 ) C267_=_C284( C267 C284 ) C267_=_C591( C267 C591 ) C267_=_C613( C267 C613</w:t>
      </w:r>
    </w:p>
    <w:p>
      <w:pPr>
        <w:pStyle w:val="PreformattedText"/>
        <w:bidi w:val="0"/>
        <w:spacing w:before="0" w:after="0"/>
        <w:jc w:val="left"/>
        <w:rPr/>
      </w:pPr>
      <w:r>
        <w:rPr/>
        <w:t xml:space="preserve"> </w:t>
      </w:r>
      <w:r>
        <w:rPr/>
        <w:t>) C267_=_C2815( C267 C2815 ) \nC268_=_C269( C268 C269 ) C268_=_C270( C268 C270 ) C268_=_C271( C268 C271 ) C268_=_C272( C268 C272 ) C268_=_C273( C268 C273 ) C268_=_C274( C268 C274 ) \nC268_=_C275( C268 C275 ) C268_=_C277( C268 C277 ) C268_=_C278( C268 C278 ) C268_=_C279( C268 C279 ) C268_=_C280( C268 C280 ) C268_=_C281( C268 C281 ) \nC268_=_C282( C268 C282 ) C268_=_C283( C268 C283 ) C268_=_C284( C268 C284 ) C268_=_C592( C268 C592 ) C268_=_C614( C268 C614 ) C268_=_C2831( C268 C2831 ) \nC269_=_C270( C269 C270 ) C269_=_C271( C269 C271 ) C269_=_C272( C269 C272 ) C269_=_C273( C269 C273 ) C269_=_C274( C269 C274 ) C269_=_C275( C269 C275 ) \nC269_=_C277( C269 C277 ) C269_=_C278( C269 C278 ) C269_=_C279( C269 C279 ) C269_=_C280( C269 C280 ) C269_=_C281( C269 C281 ) C269_=_C282( C269 C282 ) \nC269_=_C283( C269 C283 ) C269_=_C284( C269 C284 ) C269_=_C593( C269 C593 ) C269_=_C615( C269 C615 ) C269_=_C3035( C269 C3035 ) C270_=_C271( C270 C271 ) \nC270_=_C272( C270 C272 ) C270_=_C273( C270 C273 ) C270_=_C274( C270 C274 ) C270_=_C275( C270 C275 ) C270_=_C277( C270 C277 ) C270_=_C278( C270 C278 ) \nC270_=_C279( C270 C279 ) C270_=_C280( C270 C280 ) C270_=_C281( C270 C281 ) C270_=_C282( C270 C282 ) C270_=_C283( C270 C283 ) C270_=_C284( C270 C284 ) \nC270_=_C594( C270 C594 ) C270_=_C616( C270 C616 ) C270_=_C3577( C270 C3577 ) C271_=_C272( C271 C272 ) C271_=_C273( C271 C273 ) C271_=_C274( C271 C274 ) \nC271_=_C275( C271 C275 ) C271_=_C277( C271 C277 ) C271_=_C278( C271 C278 ) C271_=_C279( C271 C279 ) C271_=_C280( C271 C280 ) C271_=_C281( C271 C281 ) \nC271_=_C282( C271 C282 ) C271_=_C283( C271 C283 ) C271_=_C284( C271 C284 ) C271_=_C595( C271 C595 ) C271_=_C617( C271 C617 ) C271_=_C3784( C271 C3784 ) \nC272_=_C273( C272 C273 ) C272_=_C274( C272 C274 ) C272_=_C275( C272 C275 ) C272_=_C277( C272 C277 ) C272_=_C278( C272 C278 ) C272_=_C279( C272 C279 ) \nC272_=_C280( C272 C280 ) C272_=_C281( C272 C281 ) C272_=_C282( C272 C282 ) C272_=_C283( C272 C283 ) C272_=_C284( C272 C284 ) C272_=_C596( C272 C596 ) \nC272_=_C618( C272 C618 ) C272_=_C3847( C272 C3847 ) C273_=_C274( C273 C274 ) C273_=_C275( C273 C275 ) C273_=_C277( C273 C277 ) C273_=_C278( C273 C278 ) \nC273_=_C279( C273 C279 ) C273_=_C280( C273 C280 ) C273_=_C281( C273 C281 ) C273_=_C282( C273 C282 ) C273_=_C283( C273 C283 ) C273_=_C284( C273 C284 ) \nC273_=_C597( C273 C597 ) C273_=_C619( C273 C619 ) C273_=_C4370( C273 C4370 ) C274_=_C275( C274 C275 ) C274_=_C277( C274 C277 ) C274_=_C278( C274 C278 ) \nC274_=_C279( C274 C279 ) C274_=_C280( C274 C280 ) C274_=_C281( C274 C281 ) C274_=_C282( C274 C282 ) C274_=_C283( C274 C283 ) C274_=_C284( C274 C284 ) \nC274_=_C598( C274 C598 ) C274_=_C620( C274 C620 ) C274_=_C5664( C274 C5664 ) C275_=_C277( C275 C277 ) C275_=_C278( C275 C278 ) C275_=_C279( C275 C279 ) \nC275_=_C280( C275 C280 ) C275_=_C281( C275 C281 ) C275_=_C282( C275 C282 ) C275_=_C283( C275 C283 ) C275_=_C284( C275 C284 ) C275_=_C599( C275 C599 ) \nC275_=_C621( C275 C621 ) C275_=_C6215( C275 C6215 ) C277_=_C278( C277 C278 ) C277_=_C279( C277 C279 ) C277_=_C280( C277 C280 ) C277_=_C281( C277 C281 ) \nC277_=_C282( C277 C282 ) C277_=_C283( C277 C283 ) C277_=_C284( C277 C284 ) C277_=_C601( C277 C601 ) C277_=_C623( C277 C623 ) C277_=_C6353( C277 C6353 ) \nC278_=_C279( C278 C279 ) C278_=_C280( C278 C280 ) C278_=_C281( C278 C281 ) C278_=_C282( C278 C282 ) C278_=_C283( C278 C283 ) C278_=_C284( C278 C284 ) \nC278_=_C602( C278 C602 ) C278_=_C624( C278 C624 ) C278_=_C6354( C278 C6354 ) C279_=_C280( C279 C280 ) C279_=_C281( C279 C281 ) C279_=_C282( C279 C282 ) \nC279_=_C283( C279 C283 ) C279_=_C284( C279 C284 ) C279_=_C603( C279 C603 ) C279_=_C625( C279 C625 ) C279_=_C6355( C279 C6355 ) C280_=_C281( C280 C281 ) \nC280_=_C282( C280 C282 ) C280_=_C283( C280 C283 ) C280_=_C284( C280 C284 ) C280_=_C604( C280 C604 ) C280_=_C626( C280 C626 ) C280_=_C6356( C280 C6356 ) \nC281_=_C282( C281 C282 ) C281_=_C283( C281 C283 ) C281_=_C284( C281 C284 ) C281_=_C605( C281 C605 ) C281_=_C627( C281 C627 ) C281_=_C6357( C281 C6357 ) \nC282_=_C283( C282 C283 ) C282_=_C284( C282 C284 ) C282_=_C606( C282 C606 ) C282_=_C628( C282 C628 ) C282_=_C6358( C282 C6358 ) C283_=_C284( C283 C284 ) \nC283_=_C607( C283 C607 ) C283_=_C629( C283 C629 ) C283_=_C6359( C283 C6359 ) C284_=_C608( C284 C608 ) C284_=_C630( C284 C630 ) C284_=_C6360( C284 C6360 ) \nC334_=_C678( C334 C678 ) C334_=_C930( C334 C930 ) C334_=_C931( C334 C931 ) C334_=_C932( C334 C932 ) C334_=_C933( C334 C933 ) C334_=_C934( C334 C934 ) \nC334_=_C935( C334 C935 ) C334_=_C936( C334 C936 ) C334_=_C937( C334 C937 ) C334_=_C938( C334 C938 ) C334_=_C939( C334 C939 ) C334_=_C940( C334 C940 ) \nC334_=_C941( C334 C941 ) C334_=_C942( C334 C942 ) C334_=_C943( C334 C943 ) C334_=_C944( C334 C944 ) C334_=_C945( C334 C945 ) C334_=_C946( C334 C946 ) \nC334_=_C947( C334 C947 ) C334_=_C948( C334 C948 ) C334_=_C949( C334 C949 ) C334_=_C950( C334 C950 ) C334_=_C951( C334 C951 ) C587_=_C588( C587 C588 ) \nC587_=_C589( C587 C589 ) C587_=_C590( C587 C590 ) C587_=_C591( C587 C591 ) C587_=_C592( C587 C592 ) C587_=_C593( C587 C593 ) C587_=_C594( C587 C594 ) \nC587_=_C595( C587 C595 ) C587_=_C596( C587 C596 ) C587_=_C597( C587 C597 ) C587_=_C598( C587 C598 ) C587_=_C599( C587 C599 ) C587_=_C601( C587 C601 ) \nC587_=_C602( C587 C602 ) C587_=_C603( C587 C603 ) C587_=_C604( C587 C604 ) C587_=_C605( C587 C605 ) C587_=_C606( C587 C606 ) C587_=_C607( C587 C607 ) \nC587_=_C608( C587 C608 ) C587_=_C610( C587 C610 ) C587_=_C611( C587 C611 ) C587_=_C612( C587 C612 ) C587_=_C613( C587 C613 ) C587_=_C614( C587 C614 ) \nC587_=_C615( C587 C615 ) C587_=_C616( C587 C616 ) C587_=_C617( C587 C617 ) C587_=_C618( C587 C618 ) C587_=_C619( C587 C619 ) C587_=_C620( C587 C620 ) \nC587_=_C621( C587 C621 ) C587_=_C622( C587 C622 ) C587_=_C623( C587 C623 ) C587_=_C624( C587 C624 ) C587_=_C625( C587 C625 ) C587_=_C626( C587 C626 ) \nC587_=_C627( C587 C627 ) C587_=_C628( C587 C628 ) C587_=_C629( C587 C629 ) C587_=_C630( C587 C630 ) C588_=_C589( C588 C589 ) C588_=_C590( C588 C590 ) \nC588_=_C591( C588 C591 ) C588_=_C592( C588 C592 ) C588_=_C593( C588 C593 ) C588_=_C594( C588 C594 ) C588_=_C595( C588 C595 ) C588_=_C596( C588 C596 ) \nC588_=_C597( C588 C597 ) C588_=_C598( C588 C598 ) C588_=_C599( C588 C599 ) C588_=_C601( C588 C601 ) C588_=_C602( C588 C602 ) C588_=_C603( C588 C603 ) \nC588_=_C604( C588 C604 ) C588_=_C605( C588 C605 ) C588_=_C606( C588 C606 ) C588_=_C607( C588 C607 ) C588_=_C608( C588 C608 ) C588_=_C610( C588 C610 ) \nC588_=_C1896( C588 C1896 ) C589_=_C590( C589 C590 ) C589_=_C591( C589 C591 ) C589_=_C592( C589 C592 ) C589_=_C593( C589 C593 ) C589_=_C594( C589 C594 ) \nC589_=_C595( C589 C595 ) C589_=_C596( C589 C596 ) C589_=_C597( C589 C597 ) C589_=_C598( C589 C598 ) C589_=_C599( C589 C599 ) C589_=_C601( C589 C601 ) \nC589_=_C602( C589 C602 ) C589_=_C603( C589 C603 ) C589_=_C604( C589 C604 ) C589_=_C605( C589 C605 ) C589_=_C606( C589 C606 ) C589_=_C607( C589 C607 ) \nC589_=_C608( C589 C608 ) C589_=_C611( C589 C611 ) C589_=_C2220( C589 C2220 ) C590_=_C591( C590 C591 ) C590_=_C592( C590 C592 ) C590_=_C593( C590 C593 ) \nC590_=_C594( C590 C594 ) C590_=_C595( C590 C595 ) C590_=_C596( C590 C596 ) C590_=_C597( C590 C597 ) C590_=_C598( C590 C598 ) C590_=_C599( C590 C599 ) \nC590_=_C601( C590 C601 ) C590_=_C602( C590 C602 ) C590_=_C603( C590 C603 ) C590_=_C604( C590 C604 ) C590_=_C605( C590 C605 ) C590_=_C606( C590 C606 ) \nC590_=_C607( C590 C607 ) C590_=_C608( C590 C608 ) C590_=_C612( C590 C612 ) C590_=_C2742( C590 C2742 ) C591_=_C592( C591 C592 ) C591_=_C593( C591 C593 ) \nC591_=_C594( C591 C594 ) C591_=_C595( C591 C595 ) C591_=_C596( C591 C596 ) C591_=_C597( C591 C597 ) C591_=_C598( C591 C598 ) C591_=_C599( C591 C599 ) \nC591_=_C601( C591 C601 ) C591_=_C602( C591 C602 ) C591_=_C603( C591 C603 ) C591_=_C604( C591 C604 ) C591_=_C605( C591 C605 ) C591_=_C606( C591 C606 ) \nC591_=_C607( C591 C607 ) C591_=_C608( C591 C608 ) C591_=_C613( C591 C613 ) C591_=_C2815( C591 C2815 ) C592_=_C593( C592 C593 ) C592_=_C594( C592 C594 ) \nC592_=_C595( C592 C595 ) C592_=_C596( C592 C596 ) C592_=_C597( C592 C597 ) C592_=_C598( C592 C598 ) C592_=_C599( C592 C599 ) C592_=_C601( C592 C601 ) \nC592_=_C602( C592 C602 ) C592_=_C603( C592 C603 ) C592_=_C604( C592 C604 ) C592_=_C605( C592 C605 ) C592_=_C606( C592 C606 ) C592_=_C607( C592 C607 ) \nC592_=_C608( C592 C608 ) C592_=_C614( C592 C614 ) C592_=_C2831( C592 C2831 ) C593_=_C594( C593 C594 ) C593_=_C595( C593 C595 ) C593_=_C596( C593 C596 ) \nC593_=_C597( C593 C597 ) C593_=_C598( C593 C598 ) C593_=_C599( C593 C599 ) C593_=_C601( C593 C601 ) C593_=_C602( C593 C602 ) C593_=_C603( C593 C603 ) \nC593_=_C604( C593 C604 ) C593_=_C605( C593 C605 ) C593_=_C606( C593 C606 ) C593_=_C607( C593 C607 ) C593_=_C608( C593 C608 ) C593_=_C615( C593 C615 ) \nC593_=_C3035( C593 C3035 ) C594_=_C595( C594 C595 ) C594_=_C596( C594 C596 ) C594_=_C597( C594 C597 ) C594_=_C598( C594 C598 ) C594_=_C599( C594 C599 ) \nC594_=_C601( C594 C601 ) C594_=_C602( C594 C602 ) C594_=_C603( C594 C603 ) C594_=_C604( C594 C604 ) C594_=_C605( C594 C605 ) C594_=_C606( C594 C606 ) \nC594_=_C607( C594 C607 ) C594_=_C608( C594 C608 ) C594_=_C616( C594 C616 ) C594_=_C3577( C594 C3577 ) C595_=_C596( C595 C596 ) C595_=_C597( C595 C597 ) \nC595_=_C598( C595 C598 ) C595_=_C599( C595 C599 ) C595_=_C601( C595 C601 ) C595_=_C602( C595 C602 ) C595_=_C603( C595 C603 ) C595_=_C604( C595 C604 ) \nC595_=_C605( C595 C605 ) C595_=_C606( C595 C606 ) C595_=_C607( C595 C607 ) C595_=_C608( C595 C608 ) C595_=_C617( C595 C617 ) C595_=_C3784( C595 C3784 ) \nC596_=_C597( C596 C597 ) C596_=_C598( C596 C598 ) C596_=_C599( C596 C599 ) C596_=_C601( C596 C601 ) C596_=_C602( C596 C602 ) C596_=_C603( C596 C603 ) \nC596_=_C604( C596 C604 ) C596_=_C605( C596 C605 ) C596_=_C606( C596 C606 ) C596_=_C607( C596 C607 ) C596_=_C608( C596 C608 ) C596_=_C618( C596 C618 ) \nC596_=_C3847( C596 C3847 ) C597_=_C598( C597 C598 ) C597_=_C599( C597 C599 ) C597_=_C601( C597</w:t>
      </w:r>
    </w:p>
    <w:p>
      <w:pPr>
        <w:pStyle w:val="PreformattedText"/>
        <w:bidi w:val="0"/>
        <w:spacing w:before="0" w:after="0"/>
        <w:jc w:val="left"/>
        <w:rPr/>
      </w:pPr>
      <w:r>
        <w:rPr/>
        <w:t xml:space="preserve"> </w:t>
      </w:r>
      <w:r>
        <w:rPr/>
        <w:t>C601 ) C597_=_C602( C597 C602 ) C597_=_C603( C597 C603 ) \nC597_=_C604( C597 C604 ) C597_=_C605( C597 C605 ) C597_=_C606( C597 C606 ) C597_=_C607( C597 C607 ) C597_=_C608( C597 C608 ) C597_=_C619( C597 C619 ) \nC597_=_C4370( C597 C4370 ) C598_=_C599( C598 C599 ) C598_=_C601( C598 C601 ) C598_=_C602( C598 C602 ) C598_=_C603( C598 C603 ) C598_=_C604( C598 C604 ) \nC598_=_C605( C598 C605 ) C598_=_C606( C598 C606 ) C598_=_C607( C598 C607 ) C598_=_C608( C598 C608 ) C598_=_C620( C598 C620 ) C598_=_C5664( C598 C5664 ) \nC599_=_C601( C599 C601 ) C599_=_C602( C599 C602 ) C599_=_C603( C599 C603 ) C599_=_C604( C599 C604 ) C599_=_C605( C599 C605 ) C599_=_C606( C599 C606 ) \nC599_=_C607( C599 C607 ) C599_=_C608( C599 C608 ) C599_=_C621( C599 C621 ) C599_=_C6215( C599 C6215 ) C601_=_C602( C601 C602 ) C601_=_C603( C601 C603 ) \nC601_=_C604( C601 C604 ) C601_=_C605( C601 C605 ) C601_=_C606( C601 C606 ) C601_=_C607( C601 C607 ) C601_=_C608( C601 C608 ) C601_=_C623( C601 C623 ) \nC601_=_C6353( C601 C6353 ) C602_=_C603( C602 C603 ) C602_=_C604( C602 C604 ) C602_=_C605( C602 C605 ) C602_=_C606( C602 C606 ) C602_=_C607( C602 C607 ) \nC602_=_C608( C602 C608 ) C602_=_C624( C602 C624 ) C602_=_C6354( C602 C6354 ) C603_=_C604( C603 C604 ) C603_=_C605( C603 C605 ) C603_=_C606( C603 C606 ) \nC603_=_C607( C603 C607 ) C603_=_C608( C603 C608 ) C603_=_C625( C603 C625 ) C603_=_C6355( C603 C6355 ) C604_=_C605( C604 C605 ) C604_=_C606( C604 C606 ) \nC604_=_C607( C604 C607 ) C604_=_C608( C604 C608 ) C604_=_C626( C604 C626 ) C604_=_C6356( C604 C6356 ) C605_=_C606( C605 C606 ) C605_=_C607( C605 C607 ) \nC605_=_C608( C605 C608 ) C605_=_C627( C605 C627 ) C605_=_C6357( C605 C6357 ) C606_=_C607( C606 C607 ) C606_=_C608( C606 C608 ) C606_=_C628( C606 C628 ) \nC606_=_C6358( C606 C6358 ) C607_=_C608( C607 C608 ) C607_=_C629( C607 C629 ) C607_=_C6359( C607 C6359 ) C608_=_C630( C608 C630 ) C608_=_C6360( C608 C6360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1896( C610 C1896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5( C611 C625 ) C611_=_C626( C611 C626 ) \nC611_=_C627( C611 C627 ) C611_=_C628( C611 C628 ) C611_=_C629( C611 C629 ) C611_=_C630( C611 C630 ) C611_=_C2220( C611 C2220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2742( C612 C2742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2815( C613 C2815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2831( C614 C2831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3035( C615 C3035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3577( C616 C3577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3784( C617 C3784 ) C618_=_C619( C618 C619 ) C618_=_C620( C618 C620 ) C618_=_C621( C618 C621 ) C618_=_C622( C618 C622 ) \nC618_=_C623( C618 C623 ) C618_=_C624( C618 C624 ) C618_=_C625( C618 C625 ) C618_=_C626( C618 C626 ) C618_=_C627( C618 C627 ) C618_=_C628( C618 C628 ) \nC618_=_C629( C618 C629 ) C618_=_C630( C618 C630 ) C618_=_C3847( C618 C3847 ) C619_=_C620( C619 C620 ) C619_=_C621( C619 C621 ) C619_=_C622( C619 C622 ) \nC619_=_C623( C619 C623 ) C619_=_C624( C619 C624 ) C619_=_C625( C619 C625 ) C619_=_C626( C619 C626 ) C619_=_C627( C619 C627 ) C619_=_C628( C619 C628 ) \nC619_=_C629( C619 C629 ) C619_=_C630( C619 C630 ) C619_=_C4370( C619 C4370 ) C620_=_C621( C620 C621 ) C620_=_C622( C620 C622 ) C620_=_C623( C620 C623 ) \nC620_=_C624( C620 C624 ) C620_=_C625( C620 C625 ) C620_=_C626( C620 C626 ) C620_=_C627( C620 C627 ) C620_=_C628( C620 C628 ) C620_=_C629( C620 C629 ) \nC620_=_C630( C620 C630 ) C620_=_C5664( C620 C5664 ) C621_=_C622( C621 C622 ) C621_=_C623( C621 C623 ) C621_=_C624( C621 C624 ) C621_=_C625( C621 C625 ) \nC621_=_C626( C621 C626 ) C621_=_C627( C621 C627 ) C621_=_C628( C621 C628 ) C621_=_C629( C621 C629 ) C621_=_C630( C621 C630 ) C621_=_C6215( C621 C6215 ) \nC622_=_C623( C622 C623 ) C622_=_C624( C622 C624 ) C622_=_C625( C622 C625 ) C622_=_C626( C622 C626 ) C622_=_C627( C622 C627 ) C622_=_C628( C622 C628 ) \nC622_=_C629( C622 C629 ) C622_=_C630( C622 C630 ) C622_=_C1896( C622 C1896 ) C622_=_C2220( C622 C2220 ) C622_=_C2742( C622 C2742 ) C622_=_C2815( C622 C2815 ) \nC622_=_C2831( C622 C2831 ) C622_=_C3035( C622 C3035 ) C622_=_C3577( C622 C3577 ) C622_=_C3784( C622 C3784 ) C622_=_C3847( C622 C3847 ) C622_=_C4370( C622 C4370 ) \nC622_=_C5664( C622 C5664 ) C622_=_C6215( C622 C6215 ) C622_=_C6353( C622 C6353 ) C622_=_C6354( C622 C6354 ) C622_=_C6355( C622 C6355 ) C622_=_C6356( C622 C6356 ) \nC622_=_C6357( C622 C6357 ) C622_=_C6358( C622 C6358 ) C622_=_C6359( C622 C6359 ) C622_=_C6360( C622 C6360 ) C623_=_C624( C623 C624 ) C623_=_C625( C623 C625 ) \nC623_=_C626( C623 C626 ) C623_=_C627( C623 C627 ) C623_=_C628( C623 C628 ) C623_=_C629( C623 C629 ) C623_=_C630( C623 C630 ) C623_=_C6353( C623 C6353 ) \nC624_=_C625( C624 C625 ) C624_=_C626( C624 C626 ) C624_=_C627( C624 C627 ) C624_=_C628( C624 C628 ) C624_=_C629( C624 C629 ) C624_=_C630( C624 C630 ) \nC624_=_C6354( C624 C6354 ) C625_=_C626( C625 C626 ) C625_=_C627( C625 C627 ) C625_=_C628( C625 C628 ) C625_=_C629( C625 C629 ) C625_=_C630( C625 C630 ) \nC625_=_C6355( C625 C6355 ) C626_=_C627( C626 C627 ) C626_=_C628( C626 C628 ) C626_=_C629( C626 C629 ) C626_=_C630( C626 C630 ) C626_=_C6356( C626 C6356 ) \nC627_=_C628( C627 C628 ) C627_=_C629( C627 C629 ) C627_=_C630( C627 C630 ) C627_=_C6357( C627 C6357 ) C628_=_C629( C628 C629 ) C628_=_C630( C628 C630 ) \nC628_=_C6358( C628 C6358 ) C629_=_C630( C629 C630 ) C629_=_C6359( C629 C6359 ) C630_=_C6360( C630 C6360 ) C678_=_C930( C678 C930 ) C678_=_C931( C678 C931 ) \nC678_=_C932( C678 C932 ) C678_=_C933( C678 C933 ) C678_=_C934( C678 C934 ) C678_=_C935( C678 C935 ) C678_=_C936( C678 C936 ) C678_=_C937( C678 C937 ) \nC678_=_C938( C678 C938 ) C678_=_C939( C678 C939 ) C678_=_C940( C678 C940 ) C678_=_C941( C678 C941 ) C678_=_C942( C678 C942 ) C678_=_C943( C678 C943 ) \nC678_=_C944( C678 C944 ) C678_=_C945( C678 C945 ) C678_=_C946( C678 C946 ) C678_=_C947( C678 C947 ) C678_=_C948( C678 C948 ) C678_=_C949( C678 C949 ) \nC678_=_C950( C678 C950 ) C678_=_C951( C678 C951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w:t>
      </w:r>
    </w:p>
    <w:p>
      <w:pPr>
        <w:pStyle w:val="PreformattedText"/>
        <w:bidi w:val="0"/>
        <w:spacing w:before="0" w:after="0"/>
        <w:jc w:val="left"/>
        <w:rPr/>
      </w:pPr>
      <w:r>
        <w:rPr/>
        <w:t xml:space="preserve"> </w:t>
      </w:r>
      <w:r>
        <w:rPr/>
        <w:t>C931 C951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9_=_C940( C939 C940 ) \nC939_=_C941( C939 C941 ) C939_=_C942( C939 C942 ) C939_=_C943( C939 C943 ) C939_=_C944( C939 C944 ) C939_=_C945( C939 C945 ) C939_=_C946( C939 C946 ) \nC939_=_C947( C939 C947 ) C939_=_C948( C939 C948 ) C939_=_C949( C939 C949 ) C939_=_C950( C939 C950 ) C939_=_C951( C939 C951 ) C940_=_C941( C940 C941 ) \nC940_=_C942( C940 C942 ) C940_=_C943( C940 C943 ) C940_=_C944( C940 C944 ) C940_=_C945( C940 C945 ) C940_=_C946( C940 C946 ) C940_=_C947( C940 C947 ) \nC940_=_C948( C940 C948 ) C940_=_C949( C940 C949 ) C940_=_C950( C940 C950 ) C940_=_C951( C940 C951 ) C941_=_C942( C941 C942 ) C941_=_C943( C941 C943 ) \nC941_=_C944( C941 C944 ) C941_=_C945( C941 C945 ) C941_=_C946( C941 C946 ) C941_=_C947( C941 C947 ) C941_=_C948( C941 C948 ) C941_=_C949( C941 C949 ) \nC941_=_C950( C941 C950 ) C941_=_C951( C941 C951 ) C942_=_C943( C942 C943 ) C942_=_C944( C942 C944 ) C942_=_C945( C942 C945 ) C942_=_C946( C942 C946 ) \nC942_=_C947( C942 C947 ) C942_=_C948( C942 C948 ) C942_=_C949( C942 C949 ) C942_=_C950( C942 C950 ) C942_=_C951( C942 C951 ) C943_=_C944( C943 C944 ) \nC943_=_C945( C943 C945 ) C943_=_C946( C943 C946 ) C943_=_C947( C943 C947 ) C943_=_C948( C943 C948 ) C943_=_C949( C943 C949 ) C943_=_C950( C943 C950 ) \nC943_=_C951( C943 C951 ) C944_=_C945( C944 C945 ) C944_=_C946( C944 C946 ) C944_=_C947( C944 C947 ) C944_=_C948( C944 C948 ) C944_=_C949( C944 C949 ) \nC944_=_C950( C944 C950 ) C944_=_C951( C944 C951 ) C945_=_C946( C945 C946 ) C945_=_C947( C945 C947 ) C945_=_C948( C945 C948 ) C945_=_C949( C945 C949 ) \nC945_=_C950( C945 C950 ) C945_=_C951( C945 C951 ) C946_=_C947( C946 C947 ) C946_=_C948( C946 C948 ) C946_=_C949( C946 C949 ) C946_=_C950( C946 C950 ) \nC946_=_C951( C946 C951 ) C947_=_C948( C947 C948 ) C947_=_C949( C947 C949 ) C947_=_C950( C947 C950 ) C947_=_C951( C947 C951 ) C948_=_C949( C948 C949 ) \nC948_=_C950( C948 C950 ) C948_=_C951( C948 C951 ) C949_=_C950( C949 C950 ) C949_=_C951( C949 C951 ) C950_=_C951( C950 C951 ) C1896_=_C2220( C1896 C2220 ) \nC1896_=_C2742( C1896 C2742 ) C1896_=_C2815( C1896 C2815 ) C1896_=_C2831( C1896 C2831 ) C1896_=_C3035( C1896 C3035 ) C1896_=_C3577( C1896 C3577 ) C1896_=_C3784( C1896 C3784 ) \nC1896_=_C3847( C1896 C3847 ) C1896_=_C4370( C1896 C4370 ) C1896_=_C5664( C1896 C5664 ) C1896_=_C6215( C1896 C6215 ) C1896_=_C6353( C1896 C6353 ) C1896_=_C6354( C1896 C6354 ) \nC1896_=_C6355( C1896 C6355 ) C1896_=_C6356( C1896 C6356 ) C1896_=_C6357( C1896 C6357 ) C1896_=_C6358( C1896 C6358 ) C1896_=_C6359( C1896 C6359 ) C1896_=_C6360( C1896 C6360 ) \nC2220_=_C2742( C2220 C2742 ) C2220_=_C2815( C2220 C2815 ) C2220_=_C2831( C2220 C2831 ) C2220_=_C3035( C2220 C3035 ) C2220_=_C3577( C2220 C3577 ) C2220_=_C3784( C2220 C3784 ) \nC2220_=_C3847( C2220 C3847 ) C2220_=_C4370( C2220 C4370 ) C2220_=_C5664( C2220 C5664 ) C2220_=_C6215( C2220 C6215 ) C2220_=_C6353( C2220 C6353 ) C2220_=_C6354( C2220 C6354 ) \nC2220_=_C6355( C2220 C6355 ) C2220_=_C6356( C2220 C6356 ) C2220_=_C6357( C2220 C6357 ) C2220_=_C6358( C2220 C6358 ) C2220_=_C6359( C2220 C6359 ) C2220_=_C6360( C2220 C6360 ) \nC2742_=_C2815( C2742 C2815 ) C2742_=_C2831( C2742 C2831 ) C2742_=_C3035( C2742 C3035 ) C2742_=_C3577( C2742 C3577 ) C2742_=_C3784( C2742 C3784 ) C2742_=_C3847( C2742 C3847 ) \nC2742_=_C4370( C2742 C4370 ) C2742_=_C5664( C2742 C5664 ) C2742_=_C6215( C2742 C6215 ) C2742_=_C6353( C2742 C6353 ) C2742_=_C6354( C2742 C6354 ) C2742_=_C6355( C2742 C6355 ) \nC2742_=_C6356( C2742 C6356 ) C2742_=_C6357( C2742 C6357 ) C2742_=_C6358( C2742 C6358 ) C2742_=_C6359( C2742 C6359 ) C2742_=_C6360( C2742 C6360 ) C2815_=_C2831( C2815 C2831 ) \nC2815_=_C3035( C2815 C3035 ) C2815_=_C3577( C2815 C3577 ) C2815_=_C3784( C2815 C3784 ) C2815_=_C3847( C2815 C3847 ) C2815_=_C4370( C2815 C4370 ) C2815_=_C5664( C2815 C5664 ) \nC2815_=_C6215( C2815 C6215 ) C2815_=_C6353( C2815 C6353 ) C2815_=_C6354( C2815 C6354 ) C2815_=_C6355( C2815 C6355 ) C2815_=_C6356( C2815 C6356 ) C2815_=_C6357( C2815 C6357 ) \nC2815_=_C6358( C2815 C6358 ) C2815_=_C6359( C2815 C6359 ) C2815_=_C6360( C2815 C6360 ) C2831_=_C3035( C2831 C3035 ) C2831_=_C3577( C2831 C3577 ) C2831_=_C3784( C2831 C3784 ) \nC2831_=_C3847( C2831 C3847 ) C2831_=_C4370( C2831 C4370 ) C2831_=_C5664( C2831 C5664 ) C2831_=_C6215( C2831 C6215 ) C2831_=_C6353( C2831 C6353 ) C2831_=_C6354( C2831 C6354 ) \nC2831_=_C6355( C2831 C6355 ) C2831_=_C6356( C2831 C6356 ) C2831_=_C6357( C2831 C6357 ) C2831_=_C6358( C2831 C6358 ) C2831_=_C6359( C2831 C6359 ) C2831_=_C6360( C2831 C6360 ) \nC3035_=_C3577( C3035 C3577 ) C3035_=_C3784( C3035 C3784 ) C3035_=_C3847( C3035 C3847 ) C3035_=_C4370( C3035 C4370 ) C3035_=_C5664( C3035 C5664 ) C3035_=_C6215( C3035 C6215 ) \nC3035_=_C6353( C3035 C6353 ) C3035_=_C6354( C3035 C6354 ) C3035_=_C6355( C3035 C6355 ) C3035_=_C6356( C3035 C6356 ) C3035_=_C6357( C3035 C6357 ) C3035_=_C6358( C3035 C6358 ) \nC3035_=_C6359( C3035 C6359 ) C3035_=_C6360( C3035 C6360 ) C3577_=_C3784( C3577 C3784 ) C3577_=_C3847( C3577 C3847 ) C3577_=_C4370( C3577 C4370 ) C3577_=_C5664( C3577 C5664 ) \nC3577_=_C6215( C3577 C6215 ) C3577_=_C6353( C3577 C6353 ) C3577_=_C6354( C3577 C6354 ) C3577_=_C6355( C3577 C6355 ) C3577_=_C6356( C3577 C6356 ) C3577_=_C6357( C3577 C6357 ) \nC3577_=_C6358( C3577 C6358 ) C3577_=_C6359( C3577 C6359 ) C3577_=_C6360( C3577 C6360 ) C3784_=_C3847( C3784 C3847 ) C3784_=_C4370( C3784 C4370 ) C3784_=_C5664( C3784 C5664 ) \nC3784_=_C6215( C3784 C6215 ) C3784_=_C6353( C3784 C6353 ) C3784_=_C6354( C3784 C6354 ) C3784_=_C6355( C3784 C6355 ) C3784_=_C6356( C3784 C6356 ) C3784_=_C6357( C3784 C6357 ) \nC3784_=_C6358( C3784 C6358 ) C3784_=_C6359( C3784 C6359 ) C3784_=_C6360( C3784 C6360 ) C3847_=_C4370( C3847 C4370 ) C3847_=_C5664( C3847 C5664 ) C3847_=_C6215( C3847 C6215 ) \nC3847_=_C6353( C3847 C6353 ) C3847_=_C6354( C3847 C6354 ) C3847_=_C6355( C3847 C6355 ) C3847_=_C6356( C3847 C6356 ) C3847_=_C6357( C3847 C6357 ) C3847_=_C6358( C3847 C6358 ) \nC3847_=_C6359( C3847 C6359 ) C3847_=_C6360( C3847 C6360 ) C4370_=_C5664( C4370 C5664 ) C4370_=_C6215( C4370 C6215 ) C4370_=_C6353( C4370 C6353 ) C4370_=_C6354( C4370 C6354 ) \nC4370_=_C6355( C4370 C6355 ) C4370_=_C6356( C4370 C6356 ) C4370_=_C6357( C4370 C6357 ) C4370_=_C6358( C4370 C6358 ) C4370_=_C6359( C4370 C6359 ) C4370_=_C6360( C4370 C6360 ) \nC5664_=_C6215( C5664 C6215 ) C5664_=_C6353( C5664 C6353 ) C5664_=_C6354( C5664 C6354 ) C5664_=_C6355( C5664 C6355 ) C5664_=_C6356( C5664 C6356 ) C5664_=_C6357( C5664 C6357 ) \nC5664_=_C6358( C5664 C6358 ) C5664_=_C6359( C5664 C6359 ) C5664_=_C6360( C5664 C6360 ) C6215_=_C6353( C6215 C6353 ) C6215_=_C6354( C6215 C6354 ) C6215_=_C6355( C6215 C6355 ) \nC6215_=_C6356( C6215 C6356 ) C6215_=_C6357( C6215 C6357 ) C6215_=_C6358( C6215 C6358 ) C6215_=_C6359( C6215 C6359 ) C6215_=_C6360( C6215 C6360 ) C6353_=_C6354( C6353 C6354 ) \nC6353_=_C6355( C6353 C6355 ) C6353_=_C6356( C6353 C6356 ) C6353_=_C6357( C6353 C6357 ) C6353_=_C6358( C6353 C6358 ) C6353_=_C6359( C6353 C6359 ) C6353_=_C6360( C6353 C6360 ) \nC6354_=_C6355( C6354 C6355 ) C6354_=_C6356( C6354 C6356 ) C6354_=_C6357( C6354 C6357 ) C6354_=_C6358( C6354 C6358 ) C6354_=_C6359(</w:t>
      </w:r>
    </w:p>
    <w:p>
      <w:pPr>
        <w:pStyle w:val="PreformattedText"/>
        <w:bidi w:val="0"/>
        <w:spacing w:before="0" w:after="0"/>
        <w:jc w:val="left"/>
        <w:rPr/>
      </w:pPr>
      <w:r>
        <w:rPr/>
        <w:t xml:space="preserve"> </w:t>
      </w:r>
      <w:r>
        <w:rPr/>
        <w:t>C6354 C6359 ) C6354_=_C6360( C6354 C6360 ) \nC6355_=_C6356( C6355 C6356 ) C6355_=_C6357( C6355 C6357 ) C6355_=_C6358( C6355 C6358 ) C6355_=_C6359( C6355 C6359 ) C6355_=_C6360( C6355 C6360 ) C6356_=_C6357( C6356 C6357 ) \nC6356_=_C6358( C6356 C6358 ) C6356_=_C6359( C6356 C6359 ) C6356_=_C6360( C6356 C6360 ) C6357_=_C6358( C6357 C6358 ) C6357_=_C6359( C6357 C6359 ) C6357_=_C6360( C6357 C6360 ) \nC6358_=_C6359( C6358 C6359 ) C6358_=_C6360( C6358 C6360 ) C6359_=_C6360( C6359 C6360 ) "];52-&gt;57[label="24: C334 C678 C930 C931 C932 \nC933 C934 C935 C936 C937 C938 \nC939 C940 C941 C942 C943 C944 \nC945 C946 C947 C948 C949 C950 \nC951 \n276: C334_=_C678 ,C334_=_C930 ,C334_=_C931 ,C334_=_C932 ,C334_=_C933 ,\nC334_=_C934 ,C334_=_C935 ,C334_=_C936 ,C334_=_C937 ,C334_=_C938 ,C334_=_C939 ,\nC334_=_C940 ,C334_=_C941 ,C334_=_C942 ,C334_=_C943 ,C334_=_C944 ,C334_=_C945 ,\nC334_=_C946 ,C334_=_C947 ,C334_=_C948 ,C334_=_C949 ,C334_=_C950 ,C334_=_C951 ,\nC678_=_C930 ,C678_=_C931 ,C678_=_C932 ,C678_=_C933 ,C678_=_C934 ,C678_=_C935 ,\nC678_=_C936 ,C678_=_C937 ,C678_=_C938 ,C678_=_C939 ,C678_=_C940 ,C678_=_C941 ,\nC678_=_C942 ,C678_=_C943 ,C678_=_C944 ,C678_=_C945 ,C678_=_C946 ,C678_=_C947 ,\nC678_=_C948 ,C678_=_C949 ,C678_=_C950 ,C678_=_C951 ,C930_=_C931 ,C930_=_C932 ,\nC930_=_C933 ,C930_=_C934 ,C930_=_C935 ,C930_=_C936 ,C930_=_C937 ,C930_=_C938 ,\nC930_=_C939 ,C930_=_C940 ,C930_=_C941 ,C930_=_C942 ,C930_=_C943 ,C930_=_C944 ,\nC930_=_C945 ,C930_=_C946 ,C930_=_C947 ,C930_=_C948 ,C930_=_C949 ,C930_=_C950 ,\nC930_=_C951 ,C931_=_C932 ,C931_=_C933 ,C931_=_C934 ,C931_=_C935 ,C931_=_C936 ,\nC931_=_C937 ,C931_=_C938 ,C931_=_C939 ,C931_=_C940 ,C931_=_C941 ,C931_=_C942 ,\nC931_=_C943 ,C931_=_C944 ,C931_=_C945 ,C931_=_C946 ,C931_=_C947 ,C931_=_C948 ,\nC931_=_C949 ,C931_=_C950 ,C931_=_C951 ,C932_=_C933 ,C932_=_C934 ,C932_=_C935 ,\nC932_=_C936 ,C932_=_C937 ,C932_=_C938 ,C932_=_C939 ,C932_=_C940 ,C932_=_C941 ,\nC932_=_C942 ,C932_=_C943 ,C932_=_C944 ,C932_=_C945 ,C932_=_C946 ,C932_=_C947 ,\nC932_=_C948 ,C932_=_C949 ,C932_=_C950 ,C932_=_C951 ,C933_=_C934 ,C933_=_C935 ,\nC933_=_C936 ,C933_=_C937 ,C933_=_C938 ,C933_=_C939 ,C933_=_C940 ,C933_=_C941 ,\nC933_=_C942 ,C933_=_C943 ,C933_=_C944 ,C933_=_C945 ,C933_=_C946 ,C933_=_C947 ,\nC933_=_C948 ,C933_=_C949 ,C933_=_C950 ,C933_=_C951 ,C934_=_C935 ,C934_=_C936 ,\nC934_=_C937 ,C934_=_C938 ,C934_=_C939 ,C934_=_C940 ,C934_=_C941 ,C934_=_C942 ,\nC934_=_C943 ,C934_=_C944 ,C934_=_C945 ,C934_=_C946 ,C934_=_C947 ,C934_=_C948 ,\nC934_=_C949 ,C934_=_C950 ,C934_=_C951 ,C935_=_C936 ,C935_=_C937 ,C935_=_C938 ,\nC935_=_C939 ,C935_=_C940 ,C935_=_C941 ,C935_=_C942 ,C935_=_C943 ,C935_=_C944 ,\nC935_=_C945 ,C935_=_C946 ,C935_=_C947 ,C935_=_C948 ,C935_=_C949 ,C935_=_C950 ,\nC935_=_C951 ,C936_=_C937 ,C936_=_C938 ,C936_=_C939 ,C936_=_C940 ,C936_=_C941 ,\nC936_=_C942 ,C936_=_C943 ,C936_=_C944 ,C936_=_C945 ,C936_=_C946 ,C936_=_C947 ,\nC936_=_C948 ,C936_=_C949 ,C936_=_C950 ,C936_=_C951 ,C937_=_C938 ,C937_=_C939 ,\nC937_=_C940 ,C937_=_C941 ,C937_=_C942 ,C937_=_C943 ,C937_=_C944 ,C937_=_C945 ,\nC937_=_C946 ,C937_=_C947 ,C937_=_C948 ,C937_=_C949 ,C937_=_C950 ,C937_=_C951 ,\nC938_=_C939 ,C938_=_C940 ,C938_=_C941 ,C938_=_C942 ,C938_=_C943 ,C938_=_C944 ,\nC938_=_C945 ,C938_=_C946 ,C938_=_C947 ,C938_=_C948 ,C938_=_C949 ,C938_=_C950 ,\nC938_=_C951 ,C939_=_C940 ,C939_=_C941 ,C939_=_C942 ,C939_=_C943 ,C939_=_C944 ,\nC939_=_C945 ,C939_=_C946 ,C939_=_C947 ,C939_=_C948 ,C939_=_C949 ,C939_=_C950 ,\nC939_=_C951 ,C940_=_C941 ,C940_=_C942 ,C940_=_C943 ,C940_=_C944 ,C940_=_C945 ,\nC940_=_C946 ,C940_=_C947 ,C940_=_C948 ,C940_=_C949 ,C940_=_C950 ,C940_=_C951 ,\nC941_=_C942 ,C941_=_C943 ,C941_=_C944 ,C941_=_C945 ,C941_=_C946 ,C941_=_C947 ,\nC941_=_C948 ,C941_=_C949 ,C941_=_C950 ,C941_=_C951 ,C942_=_C943 ,C942_=_C944 ,\nC942_=_C945 ,C942_=_C946 ,C942_=_C947 ,C942_=_C948 ,C942_=_C949 ,C942_=_C950 ,\nC942_=_C951 ,C943_=_C944 ,C943_=_C945 ,C943_=_C946 ,C943_=_C947 ,C943_=_C948 ,\nC943_=_C949 ,C943_=_C950 ,C943_=_C951 ,C944_=_C945 ,C944_=_C946 ,C944_=_C947 ,\nC944_=_C948 ,C944_=_C949 ,C944_=_C950 ,C944_=_C951 ,C945_=_C946 ,C945_=_C947 ,\nC945_=_C948 ,C945_=_C949 ,C945_=_C950 ,C945_=_C951 ,C946_=_C947 ,C946_=_C948 ,\nC946_=_C949 ,C946_=_C950 ,C946_=_C951 ,C947_=_C948 ,C947_=_C949 ,C947_=_C950 ,\nC947_=_C951 ,C948_=_C949 ,C948_=_C950 ,C948_=_C951 ,C949_=_C950 ,C949_=_C951 ,\nC950_=_C951 ,"];58[shape=box, label="id:58 level: 2\n91: C335 C336 C337 C343 C679 \nC680 C681 C687 C860 C930 C931 \nC932 C938 C1349 C1350 C1351 C1352 \nC1353 C1354 C1355 C1357 C1358 C1359 \nC1360 C1361 C1362 C1363 C1364 C1365 \nC1366 C1367 C1368 C1369 C1521 C1522 \nC1523 C1524 C1525 C1526 C1527 C1528 \nC1529 C1530 C1531 C1532 C1533 C1534 \nC1535 C1536 C1537 C1538 C1539 C1540 \nC1772 C1773 C1774 C1775 C1776 C1777 \nC1778 C1779 C1780 C1781 C1782 C1783 \nC1784 C1785 C1786 C1787 C1788 C1789 \nC1790 C1791 C3289 C3557 C3858 C4465 \nC4963 C5125 C5126 C5127 C5128 C5129 \nC5130 C5131 C5132 C5133 C5134 C5135 \nC5136 C5137 \n1207: C335_=_C336( C335 C336 ) C335_=_C337( C335 C337 ) C335_=_C343( C335 C343 ) C335_=_C679( C335 C679 ) C335_=_C860( C335 C860 ) \nC335_=_C930( C335 C930 ) C335_=_C1349( C335 C1349 ) C335_=_C1350( C335 C1350 ) C335_=_C1351( C335 C1351 ) C335_=_C1352( C335 C1352 ) C335_=_C1353( C335 C1353 ) \nC335_=_C1354( C335 C1354 ) C335_=_C1355( C335 C1355 ) C335_=_C1357( C335 C1357 ) C335_=_C1358( C335 C1358 ) C335_=_C1359( C335 C1359 ) C335_=_C1360( C335 C1360 ) \nC335_=_C1361( C335 C1361 ) C335_=_C1362( C335 C1362 ) C335_=_C1363( C335 C1363 ) C335_=_C1364( C335 C1364 ) C335_=_C1365( C335 C1365 ) C335_=_C1366( C335 C1366 ) \nC335_=_C1367( C335 C1367 ) C335_=_C1368( C335 C1368 ) C335_=_C1369( C335 C1369 ) C336_=_C337( C336 C337 ) C336_=_C343( C336 C343 ) C336_=_C680( C336 C680 ) \nC336_=_C931( C336 C931 ) C336_=_C1349( C336 C1349 ) C336_=_C1521( C336 C1521 ) C336_=_C1522( C336 C1522 ) C336_=_C1523( C336 C1523 ) C336_=_C1524( C336 C1524 ) \nC336_=_C1525( C336 C1525 ) C336_=_C1526( C336 C1526 ) C336_=_C1527( C336 C1527 ) C336_=_C1528( C336 C1528 ) C336_=_C1529( C336 C1529 ) C336_=_C1530( C336 C1530 ) \nC336_=_C1531( C336 C1531 ) C336_=_C1532( C336 C1532 ) C336_=_C1533( C336 C1533 ) C336_=_C1534( C336 C1534 ) C336_=_C1535( C336 C1535 ) C336_=_C1536( C336 C1536 ) \nC336_=_C1537( C336 C1537 ) C336_=_C1538( C336 C1538 ) C336_=_C1539( C336 C1539 ) C336_=_C1540( C336 C1540 ) C337_=_C343( C337 C343 ) C337_=_C681( C337 C681 ) \nC337_=_C932( C337 C932 ) C337_=_C1350( C337 C1350 ) C337_=_C1772( C337 C1772 ) C337_=_C1773( C337 C1773 ) C337_=_C1774( C337 C1774 ) C337_=_C1775( C337 C1775 ) \nC337_=_C1776( C337 C1776 ) C337_=_C1777( C337 C1777 ) C337_=_C1778( C337 C1778 ) C337_=_C1779( C337 C1779 ) C337_=_C1780( C337 C1780 ) C337_=_C1781( C337 C1781 ) \nC337_=_C1782( C337 C1782 ) C337_=_C1783( C337 C1783 ) C337_=_C1784( C337 C1784 ) C337_=_C1785( C337 C1785 ) C337_=_C1786( C337 C1786 ) C337_=_C1787( C337 C1787 ) \nC337_=_C1788( C337 C1788 ) C337_=_C1789( C337 C1789 ) C337_=_C1790( C337 C1790 ) C337_=_C1791( C337 C1791 ) C343_=_C687( C343 C687 ) C343_=_C938( C343 C938 ) \nC343_=_C1526( C343 C1526 ) C343_=_C1777( C343 C1777 ) C343_=_C3289( C343 C3289 ) C343_=_C3557( C343 C3557 ) C343_=_C3858( C343 C3858 ) C343_=_C4465( C343 C4465 ) \nC343_=_C4963( C343 C4963 ) C343_=_C5125( C343 C5125 ) C343_=_C5126( C343 C5126 ) C343_=_C5127( C343 C5127 ) C343_=_C5128( C343 C5128 ) C343_=_C5129( C343 C5129 ) \nC343_=_C5130( C343 C5130 ) C343_=_C5131( C343 C5131 ) C343_=_C5132( C343 C5132 ) C343_=_C5133( C343 C5133 ) C343_=_C5134( C343 C5134 ) C343_=_C5135( C343 C5135 ) \nC343_=_C5136( C343 C5136 ) C343_=_C5137( C343 C5137 ) C679_=_C680( C679 C680 ) C679_=_C681( C679 C681 ) C679_=_C687( C679 C687 ) C679_=_C860( C679 C860 ) \nC679_=_C930( C679 C930 ) C679_=_C1349( C679 C1349 ) C679_=_C1350( C679 C1350 ) C679_=_C1351( C679 C1351 ) C679_=_C1352( C679 C1352 ) C679_=_C1353( C679 C1353 ) \nC679_=_C1354( C679 C1354 ) C679_=_C1355( C679 C1355 ) C679_=_C1357( C679 C1357 ) C679_=_C1358( C679 C1358 ) C679_=_C1359( C679 C1359 ) C679_=_C1360( C679 C1360 ) \nC679_=_C1361( C679 C1361 ) C679_=_C1362( C679 C1362 ) C679_=_C1363( C679 C1363 ) C679_=_C1364( C679 C1364 ) C679_=_C1365( C679 C1365 ) C679_=_C1366( C679 C1366 ) \nC679_=_C1367( C679 C1367 ) C679_=_C1368( C679 C1368 ) C679_=_C1369( C679 C1369 ) C680_=_C681( C680 C681 ) C680_=_C687( C680 C687 ) C680_=_C931( C680 C931 ) \nC680_=_C1349( C680 C1349 ) C680_=_C1521( C680 C1521 ) C680_=_C1522( C680 C1522 ) C680_=_C1523( C680 C1523 ) C680_=_C1524( C680 C1524 ) C680_=_C1525( C680 C1525 ) \nC680_=_C1526( C680 C1526 ) C680_=_C1527( C680 C1527 ) C680_=_C1528( C680 C1528 ) C680_=_C1529( C680 C1529 ) C680_=_C1530( C680 C1530 ) C680_=_C1531( C680 C1531 ) \nC680_=_C1532( C680 C1532 ) C680_=_C1533( C680 C1533 ) C680_=_C1534( C680 C1534 ) C680_=_C1535( C680 C1535 ) C680_=_C1536( C680 C1536 ) C680_=_C1537( C680 C1537 ) \nC680_=_C1538( C680 C1538 ) C680_=_C1539( C680 C1539 ) C680_=_C1540( C680 C1540 ) C681_=_C687( C681 C687 ) C681_=_C932( C681 C932 ) C681_=_C1350( C681 C1350 ) \nC681_=_C1772( C681 C1772 ) C681_=_C1773( C681 C1773 ) C681_=_C1774( C681 C1774 ) C681_=_C1775( C681 C1775 ) C681_=_C1776( C681 C1776 ) C681_=_C1777( C681 C1777 ) \nC681_=_C1778( C681 C1778 ) C681_=_C1779( C681 C1779 ) C681_=_C1780( C681 C1780 ) C681_=_C1781( C681 C1781 ) C681_=_C1782( C681 C1782 ) C681_=_C1783( C681 C1783 ) \nC681_=_C1784( C681 C1784 ) C681_=_C1785( C681 C1785 ) C681_=_C1786( C681 C1786 ) C681_=_C1787( C681 C1787 ) C681_=_C1788( C681 C1788 ) C681_=_C1789( C681 C1789 ) \nC681_=_C1790( C681 C1790 ) C681_=_C1791( C681 C1791 ) C687_=_C938( C687 C938 ) C687_=_C1526( C687 C1526 ) C687_=_C1777( C687 C1777 ) C687_=_C3289( C687 C3289 ) \nC687_=_C3557( C687 C3557 ) C687_=_C3858( C687 C3858 ) C687_=_C4465( C687 C4465 ) C687_=_C4963( C687 C4963 ) C687_=_C5125( C687 C5125 ) C687_=_C5126( C687 C5126 ) \nC687_=_C5127( C687 C5127 ) C687_=_C5128( C687 C5128 ) C687_=_C5129( C687 C5129 ) C687_=_C5130( C687 C5130 ) C687_=_C5131( C687</w:t>
      </w:r>
    </w:p>
    <w:p>
      <w:pPr>
        <w:pStyle w:val="PreformattedText"/>
        <w:bidi w:val="0"/>
        <w:spacing w:before="0" w:after="0"/>
        <w:jc w:val="left"/>
        <w:rPr/>
      </w:pPr>
      <w:r>
        <w:rPr/>
        <w:t xml:space="preserve"> </w:t>
      </w:r>
      <w:r>
        <w:rPr/>
        <w:t>C5131 ) C687_=_C5132( C687 C5132 ) \nC687_=_C5133( C687 C5133 ) C687_=_C5134( C687 C5134 ) C687_=_C5135( C687 C5135 ) C687_=_C5136( C687 C5136 ) C687_=_C5137( C687 C5137 ) C860_=_C930( C860 C930 ) \nC860_=_C1349( C860 C1349 ) C860_=_C1350( C860 C1350 ) C860_=_C1351( C860 C1351 ) C860_=_C1352( C860 C1352 ) C860_=_C1353( C860 C1353 ) C860_=_C1354( C860 C1354 ) \nC860_=_C1355( C860 C1355 ) C860_=_C1357( C860 C1357 ) C860_=_C1358( C860 C1358 ) C860_=_C1359( C860 C1359 ) C860_=_C1360( C860 C1360 ) C860_=_C1361( C860 C1361 ) \nC860_=_C1362( C860 C1362 ) C860_=_C1363( C860 C1363 ) C860_=_C1364( C860 C1364 ) C860_=_C1365( C860 C1365 ) C860_=_C1366( C860 C1366 ) C860_=_C1367( C860 C1367 ) \nC860_=_C1368( C860 C1368 ) C860_=_C1369( C860 C1369 ) C930_=_C931( C930 C931 ) C930_=_C932( C930 C932 ) C930_=_C938( C930 C938 ) C930_=_C1349( C930 C1349 ) \nC930_=_C1350( C930 C1350 ) C930_=_C1351( C930 C1351 ) C930_=_C1352( C930 C1352 ) C930_=_C1353( C930 C1353 ) C930_=_C1354( C930 C1354 ) C930_=_C1355( C930 C1355 ) \nC930_=_C1357( C930 C1357 ) C930_=_C1358( C930 C1358 ) C930_=_C1359( C930 C1359 ) C930_=_C1360( C930 C1360 ) C930_=_C1361( C930 C1361 ) C930_=_C1362( C930 C1362 ) \nC930_=_C1363( C930 C1363 ) C930_=_C1364( C930 C1364 ) C930_=_C1365( C930 C1365 ) C930_=_C1366( C930 C1366 ) C930_=_C1367( C930 C1367 ) C930_=_C1368( C930 C1368 ) \nC930_=_C1369( C930 C1369 ) C931_=_C932( C931 C932 ) C931_=_C938( C931 C938 ) C931_=_C1349( C931 C1349 ) C931_=_C1521( C931 C1521 ) C931_=_C1522( C931 C1522 ) \nC931_=_C1523( C931 C1523 ) C931_=_C1524( C931 C1524 ) C931_=_C1525( C931 C1525 ) C931_=_C1526( C931 C1526 ) C931_=_C1527( C931 C1527 ) C931_=_C1528( C931 C1528 ) \nC931_=_C1529( C931 C1529 ) C931_=_C1530( C931 C1530 ) C931_=_C1531( C931 C1531 ) C931_=_C1532( C931 C1532 ) C931_=_C1533( C931 C1533 ) C931_=_C1534( C931 C1534 ) \nC931_=_C1535( C931 C1535 ) C931_=_C1536( C931 C1536 ) C931_=_C1537( C931 C1537 ) C931_=_C1538( C931 C1538 ) C931_=_C1539( C931 C1539 ) C931_=_C1540( C931 C1540 ) \nC932_=_C938( C932 C938 ) C932_=_C1350( C932 C1350 ) C932_=_C1772( C932 C1772 ) C932_=_C1773( C932 C1773 ) C932_=_C1774( C932 C1774 ) C932_=_C1775( C932 C1775 ) \nC932_=_C1776( C932 C1776 ) C932_=_C1777( C932 C1777 ) C932_=_C1778( C932 C1778 ) C932_=_C1779( C932 C1779 ) C932_=_C1780( C932 C1780 ) C932_=_C1781( C932 C1781 ) \nC932_=_C1782( C932 C1782 ) C932_=_C1783( C932 C1783 ) C932_=_C1784( C932 C1784 ) C932_=_C1785( C932 C1785 ) C932_=_C1786( C932 C1786 ) C932_=_C1787( C932 C1787 ) \nC932_=_C1788( C932 C1788 ) C932_=_C1789( C932 C1789 ) C932_=_C1790( C932 C1790 ) C932_=_C1791( C932 C1791 ) C938_=_C1526( C938 C1526 ) C938_=_C1777( C938 C1777 ) \nC938_=_C3289( C938 C3289 ) C938_=_C3557( C938 C3557 ) C938_=_C3858( C938 C3858 ) C938_=_C4465( C938 C4465 ) C938_=_C4963( C938 C4963 ) C938_=_C5125( C938 C5125 ) \nC938_=_C5126( C938 C5126 ) C938_=_C5127( C938 C5127 ) C938_=_C5128( C938 C5128 ) C938_=_C5129( C938 C5129 ) C938_=_C5130( C938 C5130 ) C938_=_C5131( C938 C5131 ) \nC938_=_C5132( C938 C5132 ) C938_=_C5133( C938 C5133 ) C938_=_C5134( C938 C5134 ) C938_=_C5135( C938 C5135 ) C938_=_C5136( C938 C5136 ) C938_=_C5137( C938 C5137 ) \nC1349_=_C1350( C1349 C1350 ) C1349_=_C1351( C1349 C1351 ) C1349_=_C1352( C1349 C1352 ) C1349_=_C1353( C1349 C1353 ) C1349_=_C1354( C1349 C1354 ) C1349_=_C1355( C1349 C1355 ) \nC1349_=_C1357( C1349 C1357 ) C1349_=_C1358( C1349 C1358 ) C1349_=_C1359( C1349 C1359 ) C1349_=_C1360( C1349 C1360 ) C1349_=_C1361( C1349 C1361 ) C1349_=_C1362( C1349 C1362 ) \nC1349_=_C1363( C1349 C1363 ) C1349_=_C1364( C1349 C1364 ) C1349_=_C1365( C1349 C1365 ) C1349_=_C1366( C1349 C1366 ) C1349_=_C1367( C1349 C1367 ) C1349_=_C1368( C1349 C1368 ) \nC1349_=_C1369( C1349 C1369 ) C1349_=_C1521( C1349 C1521 ) C1349_=_C1522( C1349 C1522 ) C1349_=_C1523( C1349 C1523 ) C1349_=_C1524( C1349 C1524 ) C1349_=_C1525( C1349 C1525 ) \nC1349_=_C1526( C1349 C1526 ) C1349_=_C1527( C1349 C1527 ) C1349_=_C1528( C1349 C1528 ) C1349_=_C1529( C1349 C1529 ) C1349_=_C1530( C1349 C1530 ) C1349_=_C1531( C1349 C1531 ) \nC1349_=_C1532( C1349 C1532 ) C1349_=_C1533( C1349 C1533 ) C1349_=_C1534( C1349 C1534 ) C1349_=_C1535( C1349 C1535 ) C1349_=_C1536( C1349 C1536 ) C1349_=_C1537( C1349 C1537 ) \nC1349_=_C1538( C1349 C1538 ) C1349_=_C1539( C1349 C1539 ) C1349_=_C1540( C1349 C1540 ) C1350_=_C1351( C1350 C1351 ) C1350_=_C1352( C1350 C1352 ) C1350_=_C1353( C1350 C1353 ) \nC1350_=_C1354( C1350 C1354 ) C1350_=_C1355( C1350 C1355 ) C1350_=_C1357( C1350 C1357 ) C1350_=_C1358( C1350 C1358 ) C1350_=_C1359( C1350 C1359 ) C1350_=_C1360( C1350 C1360 ) \nC1350_=_C1361( C1350 C1361 ) C1350_=_C1362( C1350 C1362 ) C1350_=_C1363( C1350 C1363 ) C1350_=_C1364( C1350 C1364 ) C1350_=_C1365( C1350 C1365 ) C1350_=_C1366( C1350 C1366 ) \nC1350_=_C1367( C1350 C1367 ) C1350_=_C1368( C1350 C1368 ) C1350_=_C1369( C1350 C1369 ) C1350_=_C1772( C1350 C1772 ) C1350_=_C1773( C1350 C1773 ) C1350_=_C1774( C1350 C1774 ) \nC1350_=_C1775( C1350 C1775 ) C1350_=_C1776( C1350 C1776 ) C1350_=_C1777( C1350 C1777 ) C1350_=_C1778( C1350 C1778 ) C1350_=_C1779( C1350 C1779 ) C1350_=_C1780( C1350 C1780 ) \nC1350_=_C1781( C1350 C1781 ) C1350_=_C1782( C1350 C1782 ) C1350_=_C1783( C1350 C1783 ) C1350_=_C1784( C1350 C1784 ) C1350_=_C1785( C1350 C1785 ) C1350_=_C1786( C1350 C1786 ) \nC1350_=_C1787( C1350 C1787 ) C1350_=_C1788( C1350 C1788 ) C1350_=_C1789( C1350 C1789 ) C1350_=_C1790( C1350 C1790 ) C1350_=_C1791( C1350 C1791 ) C1351_=_C1352( C1351 C1352 ) \nC1351_=_C1353( C1351 C1353 ) C1351_=_C1354( C1351 C1354 ) C1351_=_C1355( C1351 C1355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1_=_C1521( C1351 C1521 ) C1351_=_C1772( C1351 C1772 ) \nC1351_=_C3289( C1351 C3289 ) C1352_=_C1353( C1352 C1353 ) C1352_=_C1354( C1352 C1354 ) C1352_=_C1355( C1352 C1355 ) C1352_=_C1357( C1352 C1357 ) C1352_=_C1358( C1352 C1358 ) \nC1352_=_C1359( C1352 C1359 ) C1352_=_C1360( C1352 C1360 ) C1352_=_C1361( C1352 C1361 ) C1352_=_C1362( C1352 C1362 ) C1352_=_C1363( C1352 C1363 ) C1352_=_C1364( C1352 C1364 ) \nC1352_=_C1365( C1352 C1365 ) C1352_=_C1366( C1352 C1366 ) C1352_=_C1367( C1352 C1367 ) C1352_=_C1368( C1352 C1368 ) C1352_=_C1369( C1352 C1369 ) C1352_=_C1522( C1352 C1522 ) \nC1352_=_C1773( C1352 C1773 ) C1352_=_C3557( C1352 C3557 ) C1353_=_C1354( C1353 C1354 ) C1353_=_C1355( C1353 C1355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523( C1353 C1523 ) \nC1353_=_C1774( C1353 C1774 ) C1353_=_C3858( C1353 C3858 ) C1354_=_C1355( C1354 C1355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524( C1354 C1524 ) C1354_=_C1775( C1354 C1775 ) \nC1354_=_C4465( C1354 C4465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69( C1355 C1369 ) C1355_=_C1525( C1355 C1525 ) C1355_=_C1776( C1355 C1776 ) C1355_=_C4963( C1355 C4963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527( C1357 C1527 ) \nC1357_=_C1778( C1357 C1778 ) C1357_=_C5125( C1357 C5125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528( C1358 C1528 ) C1358_=_C1780( C1358 C1780 ) C1358_=_C5126( C1358 C5126 ) C1359_=_C1360( C1359 C1360 ) C1359_=_C1361( C1359 C1361 ) \nC1359_=_C1362( C1359 C1362 ) C1359_=_C1363( C1359 C1363 ) C1359_=_C1364( C1359 C1364 ) C1359_=_C1365( C1359 C1365 ) C1359_=_C1366( C1359 C1366 ) C1359_=_C1367( C1359 C1367 ) \nC1359_=_C1368( C1359 C1368 ) C1359_=_C1369( C1359 C1369 ) C1359_=_C1529( C1359 C1529 ) C1359_=_C1781( C1359 C1781 ) C1359_=_C5127( C1359 C5127 ) C1360_=_C1361( C1360 C1361 ) \nC1360_=_C1362( C1360 C1362 ) C1360_=_C1363( C1360 C1363 ) C1360_=_C1364( C1360 C1364 ) C1360_=_C1365( C1360 C1365 ) C1360_=_C1366( C1360 C1366 ) C1360_=_C1367( C1360 C1367 ) \nC1360_=_C1368( C1360 C1368 ) C1360_=_C1369( C1360 C1369 ) C1360_=_C1530( C1360 C1530 ) C1360_=_C1782( C1360 C1782 ) C1360_=_C5128( C1360 C5128 ) C1361_=_C1362( C1361 C1362 ) \nC1361_=_C1363( C1361 C1363 ) C1361_=_C1364( C1361 C1364 ) C1361_=_C1365( C1361 C1365 ) C1361_=_C1366( C1361 C1366 ) C1361_=_C1367( C1361 C1367 ) C1361_=_C1368( C1361 C1368 ) \nC1361_=_C1369( C1361 C1369 ) C1361_=_C1531( C1361 C1531 ) C1361_=_C1783(</w:t>
      </w:r>
    </w:p>
    <w:p>
      <w:pPr>
        <w:pStyle w:val="PreformattedText"/>
        <w:bidi w:val="0"/>
        <w:spacing w:before="0" w:after="0"/>
        <w:jc w:val="left"/>
        <w:rPr/>
      </w:pPr>
      <w:r>
        <w:rPr/>
        <w:t xml:space="preserve"> </w:t>
      </w:r>
      <w:r>
        <w:rPr/>
        <w:t>C1361 C1783 ) C1361_=_C5129( C1361 C5129 ) C1362_=_C1363( C1362 C1363 ) C1362_=_C1364( C1362 C1364 ) \nC1362_=_C1365( C1362 C1365 ) C1362_=_C1366( C1362 C1366 ) C1362_=_C1367( C1362 C1367 ) C1362_=_C1368( C1362 C1368 ) C1362_=_C1369( C1362 C1369 ) C1362_=_C1532( C1362 C1532 ) \nC1362_=_C1784( C1362 C1784 ) C1362_=_C5130( C1362 C5130 ) C1363_=_C1364( C1363 C1364 ) C1363_=_C1365( C1363 C1365 ) C1363_=_C1366( C1363 C1366 ) C1363_=_C1367( C1363 C1367 ) \nC1363_=_C1368( C1363 C1368 ) C1363_=_C1369( C1363 C1369 ) C1363_=_C1533( C1363 C1533 ) C1363_=_C1785( C1363 C1785 ) C1363_=_C5131( C1363 C5131 ) C1364_=_C1365( C1364 C1365 ) \nC1364_=_C1366( C1364 C1366 ) C1364_=_C1367( C1364 C1367 ) C1364_=_C1368( C1364 C1368 ) C1364_=_C1369( C1364 C1369 ) C1364_=_C1535( C1364 C1535 ) C1364_=_C1786( C1364 C1786 ) \nC1364_=_C5132( C1364 C5132 ) C1365_=_C1366( C1365 C1366 ) C1365_=_C1367( C1365 C1367 ) C1365_=_C1368( C1365 C1368 ) C1365_=_C1369( C1365 C1369 ) C1365_=_C1536( C1365 C1536 ) \nC1365_=_C1787( C1365 C1787 ) C1365_=_C5133( C1365 C5133 ) C1366_=_C1367( C1366 C1367 ) C1366_=_C1368( C1366 C1368 ) C1366_=_C1369( C1366 C1369 ) C1366_=_C1537( C1366 C1537 ) \nC1366_=_C1788( C1366 C1788 ) C1366_=_C5134( C1366 C5134 ) C1367_=_C1368( C1367 C1368 ) C1367_=_C1369( C1367 C1369 ) C1367_=_C1538( C1367 C1538 ) C1367_=_C1789( C1367 C1789 ) \nC1367_=_C5135( C1367 C5135 ) C1368_=_C1369( C1368 C1369 ) C1368_=_C1539( C1368 C1539 ) C1368_=_C1790( C1368 C1790 ) C1368_=_C5136( C1368 C5136 ) C1369_=_C1540( C1369 C1540 ) \nC1369_=_C1791( C1369 C1791 ) C1369_=_C5137( C1369 C5137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1540( C1521 C1540 ) C1521_=_C1772( C1521 C1772 ) C1521_=_C3289( C1521 C3289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2_=_C1540( C1522 C1540 ) C1522_=_C1773( C1522 C1773 ) \nC1522_=_C3557( C1522 C3557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774( C1523 C1774 ) C1523_=_C3858( C1523 C3858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775( C1524 C1775 ) C1524_=_C4465( C1524 C4465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776( C1525 C1776 ) \nC1525_=_C4963( C1525 C4963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777( C1526 C1777 ) C1526_=_C3289( C1526 C3289 ) C1526_=_C3557( C1526 C3557 ) \nC1526_=_C3858( C1526 C3858 ) C1526_=_C4465( C1526 C4465 ) C1526_=_C4963( C1526 C4963 ) C1526_=_C5125( C1526 C5125 ) C1526_=_C5126( C1526 C5126 ) C1526_=_C5127( C1526 C5127 ) \nC1526_=_C5128( C1526 C5128 ) C1526_=_C5129( C1526 C5129 ) C1526_=_C5130( C1526 C5130 ) C1526_=_C5131( C1526 C5131 ) C1526_=_C5132( C1526 C5132 ) C1526_=_C5133( C1526 C5133 ) \nC1526_=_C5134( C1526 C5134 ) C1526_=_C5135( C1526 C5135 ) C1526_=_C5136( C1526 C5136 ) C1526_=_C5137( C1526 C5137 ) C1527_=_C1528( C1527 C1528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0( C1527 C1540 ) C1527_=_C1778( C1527 C1778 ) \nC1527_=_C5125( C1527 C5125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780( C1528 C1780 ) C1528_=_C5126( C1528 C5126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781( C1529 C1781 ) C1529_=_C5127( C1529 C5127 ) C1530_=_C1531( C1530 C1531 ) C1530_=_C1532( C1530 C1532 ) \nC1530_=_C1533( C1530 C1533 ) C1530_=_C1534( C1530 C1534 ) C1530_=_C1535( C1530 C1535 ) C1530_=_C1536( C1530 C1536 ) C1530_=_C1537( C1530 C1537 ) C1530_=_C1538( C1530 C1538 ) \nC1530_=_C1539( C1530 C1539 ) C1530_=_C1540( C1530 C1540 ) C1530_=_C1782( C1530 C1782 ) C1530_=_C5128( C1530 C5128 ) C1531_=_C1532( C1531 C1532 ) C1531_=_C1533( C1531 C1533 ) \nC1531_=_C1534( C1531 C1534 ) C1531_=_C1535( C1531 C1535 ) C1531_=_C1536( C1531 C1536 ) C1531_=_C1537( C1531 C1537 ) C1531_=_C1538( C1531 C1538 ) C1531_=_C1539( C1531 C1539 ) \nC1531_=_C1540( C1531 C1540 ) C1531_=_C1783( C1531 C1783 ) C1531_=_C5129( C1531 C5129 ) C1532_=_C1533( C1532 C1533 ) C1532_=_C1534( C1532 C1534 ) C1532_=_C1535( C1532 C1535 ) \nC1532_=_C1536( C1532 C1536 ) C1532_=_C1537( C1532 C1537 ) C1532_=_C1538( C1532 C1538 ) C1532_=_C1539( C1532 C1539 ) C1532_=_C1540( C1532 C1540 ) C1532_=_C1784( C1532 C1784 ) \nC1532_=_C5130( C1532 C5130 ) C1533_=_C1534( C1533 C1534 ) C1533_=_C1535( C1533 C1535 ) C1533_=_C1536( C1533 C1536 ) C1533_=_C1537( C1533 C1537 ) C1533_=_C1538( C1533 C1538 ) \nC1533_=_C1539( C1533 C1539 ) C1533_=_C1540( C1533 C1540 ) C1533_=_C1785( C1533 C1785 ) C1533_=_C5131( C1533 C5131 ) C1534_=_C1535( C1534 C1535 ) C1534_=_C1536( C1534 C1536 ) \nC1534_=_C1537( C1534 C1537 ) C1534_=_C1538( C1534 C1538 ) C1534_=_C1539( C1534 C1539 ) C1534_=_C1540( C1534 C1540 ) C1535_=_C1536( C1535 C1536 ) C1535_=_C1537( C1535 C1537 ) \nC1535_=_C1538( C1535 C1538 ) C1535_=_C1539( C1535 C1539 ) C1535_=_C1540( C1535 C1540 ) C1535_=_C1786( C1535 C1786 ) C1535_=_C5132( C1535 C5132 ) C1536_=_C1537( C1536 C1537 ) \nC1536_=_C1538( C1536 C1538 ) C1536_=_C1539( C1536 C1539 ) C1536_=_C1540( C1536 C1540 ) C1536_=_C1787( C1536 C1787 ) C1536_=_C5133( C1536 C5133 ) C1537_=_C1538( C1537 C1538 ) \nC1537_=_C1539( C1537 C1539 ) C1537_=_C1540( C1537 C1540 ) C1537_=_C1788( C1537 C1788 ) C1537_=_C5134( C1537 C5134 ) C1538_=_C1539( C1538 C1539 ) C1538_=_C1540( C1538 C1540 ) \nC1538_=_C1789( C1538 C1789 ) C1538_=_C5135( C1538 C5135 ) C1539_=_C1540( C1539 C1540 ) C1539_=_C1790( C1539 C1790 ) C1539_=_C5136( C1539 C5136 ) C1540_=_C1791( C1540 C1791 ) \nC1540_=_C5137( C1540 C5137 ) C1772_=_C1773( C1772 C1773 ) C1772_=_C1774( C1772 C1774 ) C1772_=_C1775( C1772 C1775 ) C1772_=_C1776( C1772 C1776 ) C1772_=_C1777( C1772 C1777 ) \nC1772_=_C1778( C1772 C1778 ) C1772_=_C1779( C1772 C1779 ) C1772_=_C1780( C1772 C1780 ) C1772_=_C1781( C1772 C1781 ) C1772_=_C1782( C1772 C1782 ) C1772_=_C1783( C1772 C1783 ) \nC1772_=_C1784( C1772 C1784 ) C1772_=_C1785( C1772 C1785 ) C1772_=_C1786( C1772 C1786 ) C1772_=_C1787( C1772 C1787 ) C1772_=_C1788( C1772 C1788 ) C1772_=_C1789( C1772 C1789 ) \nC1772_=_C1790( C1772 C1790 ) C1772_=_C1791( C1772 C1791 ) C1772_=_C3289( C1772 C3289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1787( C1773 C1787 ) C1773_=_C1788( C1773 C1788 ) \nC1773_=_C1789( C1773 C1789 ) C1773_=_C1790( C1773 C1790 ) C1773_=_C1791( C1773 C1791 ) C1773_=_C3557( C1773 C3557 ) C1774_=_C1775(</w:t>
      </w:r>
    </w:p>
    <w:p>
      <w:pPr>
        <w:pStyle w:val="PreformattedText"/>
        <w:bidi w:val="0"/>
        <w:spacing w:before="0" w:after="0"/>
        <w:jc w:val="left"/>
        <w:rPr/>
      </w:pPr>
      <w:r>
        <w:rPr/>
        <w:t xml:space="preserve"> </w:t>
      </w:r>
      <w:r>
        <w:rPr/>
        <w:t>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4_=_C1790( C1774 C1790 ) C1774_=_C1791( C1774 C1791 ) C1774_=_C3858( C1774 C3858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5_=_C1789( C1775 C1789 ) \nC1775_=_C1790( C1775 C1790 ) C1775_=_C1791( C1775 C1791 ) C1775_=_C4465( C1775 C4465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6_=_C1790( C1776 C1790 ) C1776_=_C1791( C1776 C1791 ) \nC1776_=_C4963( C1776 C4963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3289( C1777 C3289 ) C1777_=_C3557( C1777 C3557 ) C1777_=_C3858( C1777 C3858 ) \nC1777_=_C4465( C1777 C4465 ) C1777_=_C4963( C1777 C4963 ) C1777_=_C5125( C1777 C5125 ) C1777_=_C5126( C1777 C5126 ) C1777_=_C5127( C1777 C5127 ) C1777_=_C5128( C1777 C5128 ) \nC1777_=_C5129( C1777 C5129 ) C1777_=_C5130( C1777 C5130 ) C1777_=_C5131( C1777 C5131 ) C1777_=_C5132( C1777 C5132 ) C1777_=_C5133( C1777 C5133 ) C1777_=_C5134( C1777 C5134 ) \nC1777_=_C5135( C1777 C5135 ) C1777_=_C5136( C1777 C5136 ) C1777_=_C5137( C1777 C5137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5125( C1778 C5125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5126( C1780 C5126 ) C1781_=_C1782( C1781 C1782 ) \nC1781_=_C1783( C1781 C1783 ) C1781_=_C1784( C1781 C1784 ) C1781_=_C1785( C1781 C1785 ) C1781_=_C1786( C1781 C1786 ) C1781_=_C1787( C1781 C1787 ) C1781_=_C1788( C1781 C1788 ) \nC1781_=_C1789( C1781 C1789 ) C1781_=_C1790( C1781 C1790 ) C1781_=_C1791( C1781 C1791 ) C1781_=_C5127( C1781 C5127 ) C1782_=_C1783( C1782 C1783 ) C1782_=_C1784( C1782 C1784 ) \nC1782_=_C1785( C1782 C1785 ) C1782_=_C1786( C1782 C1786 ) C1782_=_C1787( C1782 C1787 ) C1782_=_C1788( C1782 C1788 ) C1782_=_C1789( C1782 C1789 ) C1782_=_C1790( C1782 C1790 ) \nC1782_=_C1791( C1782 C1791 ) C1782_=_C5128( C1782 C5128 ) C1783_=_C1784( C1783 C1784 ) C1783_=_C1785( C1783 C1785 ) C1783_=_C1786( C1783 C1786 ) C1783_=_C1787( C1783 C1787 ) \nC1783_=_C1788( C1783 C1788 ) C1783_=_C1789( C1783 C1789 ) C1783_=_C1790( C1783 C1790 ) C1783_=_C1791( C1783 C1791 ) C1783_=_C5129( C1783 C5129 ) C1784_=_C1785( C1784 C1785 ) \nC1784_=_C1786( C1784 C1786 ) C1784_=_C1787( C1784 C1787 ) C1784_=_C1788( C1784 C1788 ) C1784_=_C1789( C1784 C1789 ) C1784_=_C1790( C1784 C1790 ) C1784_=_C1791( C1784 C1791 ) \nC1784_=_C5130( C1784 C5130 ) C1785_=_C1786( C1785 C1786 ) C1785_=_C1787( C1785 C1787 ) C1785_=_C1788( C1785 C1788 ) C1785_=_C1789( C1785 C1789 ) C1785_=_C1790( C1785 C1790 ) \nC1785_=_C1791( C1785 C1791 ) C1785_=_C5131( C1785 C5131 ) C1786_=_C1787( C1786 C1787 ) C1786_=_C1788( C1786 C1788 ) C1786_=_C1789( C1786 C1789 ) C1786_=_C1790( C1786 C1790 ) \nC1786_=_C1791( C1786 C1791 ) C1786_=_C5132( C1786 C5132 ) C1787_=_C1788( C1787 C1788 ) C1787_=_C1789( C1787 C1789 ) C1787_=_C1790( C1787 C1790 ) C1787_=_C1791( C1787 C1791 ) \nC1787_=_C5133( C1787 C5133 ) C1788_=_C1789( C1788 C1789 ) C1788_=_C1790( C1788 C1790 ) C1788_=_C1791( C1788 C1791 ) C1788_=_C5134( C1788 C5134 ) C1789_=_C1790( C1789 C1790 ) \nC1789_=_C1791( C1789 C1791 ) C1789_=_C5135( C1789 C5135 ) C1790_=_C1791( C1790 C1791 ) C1790_=_C5136( C1790 C5136 ) C1791_=_C5137( C1791 C5137 ) C3289_=_C3557( C3289 C3557 ) \nC3289_=_C3858( C3289 C3858 ) C3289_=_C4465( C3289 C4465 ) C3289_=_C4963( C3289 C4963 ) C3289_=_C5125( C3289 C5125 ) C3289_=_C5126( C3289 C5126 ) C3289_=_C5127( C3289 C5127 ) \nC3289_=_C5128( C3289 C5128 ) C3289_=_C5129( C3289 C5129 ) C3289_=_C5130( C3289 C5130 ) C3289_=_C5131( C3289 C5131 ) C3289_=_C5132( C3289 C5132 ) C3289_=_C5133( C3289 C5133 ) \nC3289_=_C5134( C3289 C5134 ) C3289_=_C5135( C3289 C5135 ) C3289_=_C5136( C3289 C5136 ) C3289_=_C5137( C3289 C5137 ) C3557_=_C3858( C3557 C3858 ) C3557_=_C4465( C3557 C4465 ) \nC3557_=_C4963( C3557 C4963 ) C3557_=_C5125( C3557 C5125 ) C3557_=_C5126( C3557 C5126 ) C3557_=_C5127( C3557 C5127 ) C3557_=_C5128( C3557 C5128 ) C3557_=_C5129( C3557 C5129 ) \nC3557_=_C5130( C3557 C5130 ) C3557_=_C5131( C3557 C5131 ) C3557_=_C5132( C3557 C5132 ) C3557_=_C5133( C3557 C5133 ) C3557_=_C5134( C3557 C5134 ) C3557_=_C5135( C3557 C5135 ) \nC3557_=_C5136( C3557 C5136 ) C3557_=_C5137( C3557 C5137 ) C3858_=_C4465( C3858 C4465 ) C3858_=_C4963( C3858 C4963 ) C3858_=_C5125( C3858 C5125 ) C3858_=_C5126( C3858 C5126 ) \nC3858_=_C5127( C3858 C5127 ) C3858_=_C5128( C3858 C5128 ) C3858_=_C5129( C3858 C5129 ) C3858_=_C5130( C3858 C5130 ) C3858_=_C5131( C3858 C5131 ) C3858_=_C5132( C3858 C5132 ) \nC3858_=_C5133( C3858 C5133 ) C3858_=_C5134( C3858 C5134 ) C3858_=_C5135( C3858 C5135 ) C3858_=_C5136( C3858 C5136 ) C3858_=_C5137( C3858 C5137 ) C4465_=_C4963( C4465 C4963 ) \nC4465_=_C5125( C4465 C5125 ) C4465_=_C5126( C4465 C5126 ) C4465_=_C5127( C4465 C5127 ) C4465_=_C5128( C4465 C5128 ) C4465_=_C5129( C4465 C5129 ) C4465_=_C5130( C4465 C5130 ) \nC4465_=_C5131( C4465 C5131 ) C4465_=_C5132( C4465 C5132 ) C4465_=_C5133( C4465 C5133 ) C4465_=_C5134( C4465 C5134 ) C4465_=_C5135( C4465 C5135 ) C4465_=_C5136( C4465 C5136 ) \nC4465_=_C5137( C4465 C5137 ) C4963_=_C5125( C4963 C5125 ) C4963_=_C5126( C4963 C5126 ) C4963_=_C5127( C4963 C5127 ) C4963_=_C5128( C4963 C5128 ) C4963_=_C5129( C4963 C5129 ) \nC4963_=_C5130( C4963 C5130 ) C4963_=_C5131( C4963 C5131 ) C4963_=_C5132( C4963 C5132 ) C4963_=_C5133( C4963 C5133 ) C4963_=_C5134( C4963 C5134 ) C4963_=_C5135( C4963 C5135 ) \nC4963_=_C5136( C4963 C5136 ) C4963_=_C5137( C4963 C5137 ) C5125_=_C5126( C5125 C5126 ) C5125_=_C5127( C5125 C5127 ) C5125_=_C5128( C5125 C5128 ) C5125_=_C5129( C5125 C5129 ) \nC5125_=_C5130( C5125 C5130 ) C5125_=_C5131( C5125 C5131 ) C5125_=_C5132( C5125 C5132 ) C5125_=_C5133( C5125 C5133 ) C5125_=_C5134( C5125 C5134 ) C5125_=_C5135( C5125 C5135 ) \nC5125_=_C5136( C5125 C5136 ) C5125_=_C5137( C5125 C5137 ) C5126_=_C5127( C5126 C5127 ) C5126_=_C5128( C5126 C5128 ) C5126_=_C5129( C5126 C5129 ) C5126_=_C5130( C5126 C5130 ) \nC5126_=_C5131( C5126 C5131 ) C5126_=_C5132( C5126 C5132 ) C5126_=_C5133( C5126 C5133 ) C5126_=_C5134( C5126 C5134 ) C5126_=_C5135( C5126 C5135 ) C5126_=_C5136( C5126 C5136 ) \nC5126_=_C5137( C5126 C5137 ) C5127_=_C5128( C5127 C5128 ) C5127_=_C5129( C5127 C5129 ) C5127_=_C5130( C5127 C5130 ) C5127_=_C5131( C5127 C5131 ) C5127_=_C5132( C5127 C5132 ) \nC5127_=_C5133( C5127 C5133 ) C5127_=_C5134( C5127 C5134 ) C5127_=_C5135( C5127 C5135 ) C5127_=_C5136( C5127 C5136 ) C5127_=_C5137( C5127 C5137 ) C5128_=_C5129( C5128 C5129 ) \nC5128_=_C5130( C5128 C5130 ) C5128_=_C5131( C5128 C5131 ) C5128_=_C5132( C5128 C5132 ) C5128_=_C5133( C5128 C5133 ) C5128_=_C5134( C5128 C5134 ) C5128_=_C5135( C5128 C5135 ) \nC5128_=_C5136( C5128 C5136 ) C5128_=_C5137( C5128 C5137 ) C5129_=_C5130( C5129 C5130 ) C5129_=_C5131( C5129 C5131 ) C5129_=_C5132( C5129 C5132 ) C5129_=_C5133( C5129 C5133 ) \nC5129_=_C5134( C5129 C5134 ) C5129_=_C5135( C5129 C5135 ) C5129_=_C5136( C5129 C5136 ) C5129_=_C5137( C5129 C5137 ) C5130_=_C5131( C5130 C5131 ) C5130_=_C5132( C5130 C5132 ) \nC5130_=_C5133( C5130 C5133 ) C5130_=_C5134( C5130 C5134 ) C5130_=_C5135( C5130 C5135 ) C5130_=_C5136( C5130 C5136 ) C5130_=_C5137( C5130 C5137 ) C5131_=_C5132( C5131 C5132 ) \nC5131_=_C5133( C5131 C5133 ) C5131_=_C5134( C5131 C5134 ) C5131_=_C5135( C5131 C5135 ) C5131_=_C5136( C5131 C5136 ) C5131_=_C5137( C5131 C5137 ) C5132_=_C5133( C5132 C5133 ) \nC5132_=_C5134( C5132 C5134 ) C5132_=_C5135( C5132 C5135 ) C5132_=_C5136( C5132 C5136 ) C5132_=_C5137( C5132 C5137 ) C5133_=_C5134( C5133 C5134 ) C5133_=_C5135( C5133 C5135 ) \nC5133_=_C5136( C5133 C5136 ) C5133_=_C5137( C5133 C5137 ) C5134_=_C5135( C5134 C5135 ) C5134_=_C5136( C5134 C5136 ) C5134_=_C5137( C5134 C5137 ) C5135_=_C5136( C5135 C5136 ) \nC5135_=_C5137(</w:t>
      </w:r>
    </w:p>
    <w:p>
      <w:pPr>
        <w:pStyle w:val="PreformattedText"/>
        <w:bidi w:val="0"/>
        <w:spacing w:before="0" w:after="0"/>
        <w:jc w:val="left"/>
        <w:rPr/>
      </w:pPr>
      <w:r>
        <w:rPr/>
        <w:t xml:space="preserve"> </w:t>
      </w:r>
      <w:r>
        <w:rPr/>
        <w:t>C5135 C5137 ) C5136_=_C5137( C5136 C5137 ) "];52-&gt;58[label="85: C335 C336 C337 C343 C679 \nC680 C681 C687 C930 C931 C932 \nC938 C1351 C1352 C1353 C1354 C1355 \nC1357 C1358 C1359 C1360 C1361 C1362 \nC1363 C1364 C1365 C1366 C1367 C1368 \nC1369 C1521 C1522 C1523 C1524 C1525 \nC1527 C1528 C1529 C1530 C1531 C1532 \nC1533 C1535 C1536 C1537 C1538 C1539 \nC1540 C1772 C1773 C1774 C1775 C1776 \nC1778 C1779 C1780 C1781 C1782 C1783 \nC1784 C1785 C1786 C1787 C1788 C1789 \nC1790 C1791 C3289 C3557 C3858 C4465 \nC4963 C5125 C5126 C5127 C5128 C5129 \nC5130 C5131 C5132 C5133 C5134 C5135 \nC5136 C5137 \n987: C335_=_C336 ,C335_=_C337 ,C335_=_C343 ,C335_=_C679 ,C335_=_C930 ,\nC335_=_C1351 ,C335_=_C1352 ,C335_=_C1353 ,C335_=_C1354 ,C335_=_C1355 ,C335_=_C1357 ,\nC335_=_C1358 ,C335_=_C1359 ,C335_=_C1360 ,C335_=_C1361 ,C335_=_C1362 ,C335_=_C1363 ,\nC335_=_C1364 ,C335_=_C1365 ,C335_=_C1366 ,C335_=_C1367 ,C335_=_C1368 ,C335_=_C1369 ,\nC336_=_C337 ,C336_=_C343 ,C336_=_C680 ,C336_=_C931 ,C336_=_C1521 ,C336_=_C1522 ,\nC336_=_C1523 ,C336_=_C1524 ,C336_=_C1525 ,C336_=_C1527 ,C336_=_C1528 ,C336_=_C1529 ,\nC336_=_C1530 ,C336_=_C1531 ,C336_=_C1532 ,C336_=_C1533 ,C336_=_C1535 ,C336_=_C1536 ,\nC336_=_C1537 ,C336_=_C1538 ,C336_=_C1539 ,C336_=_C1540 ,C337_=_C343 ,C337_=_C681 ,\nC337_=_C932 ,C337_=_C1772 ,C337_=_C1773 ,C337_=_C1774 ,C337_=_C1775 ,C337_=_C1776 ,\nC337_=_C1778 ,C337_=_C1779 ,C337_=_C1780 ,C337_=_C1781 ,C337_=_C1782 ,C337_=_C1783 ,\nC337_=_C1784 ,C337_=_C1785 ,C337_=_C1786 ,C337_=_C1787 ,C337_=_C1788 ,C337_=_C1789 ,\nC337_=_C1790 ,C337_=_C1791 ,C343_=_C687 ,C343_=_C938 ,C343_=_C3289 ,C343_=_C3557 ,\nC343_=_C3858 ,C343_=_C4465 ,C343_=_C4963 ,C343_=_C5125 ,C343_=_C5126 ,C343_=_C5127 ,\nC343_=_C5128 ,C343_=_C5129 ,C343_=_C5130 ,C343_=_C5131 ,C343_=_C5132 ,C343_=_C5133 ,\nC343_=_C5134 ,C343_=_C5135 ,C343_=_C5136 ,C343_=_C5137 ,C679_=_C680 ,C679_=_C681 ,\nC679_=_C687 ,C679_=_C930 ,C679_=_C1351 ,C679_=_C1352 ,C679_=_C1353 ,C679_=_C1354 ,\nC679_=_C1355 ,C679_=_C1357 ,C679_=_C1358 ,C679_=_C1359 ,C679_=_C1360 ,C679_=_C1361 ,\nC679_=_C1362 ,C679_=_C1363 ,C679_=_C1364 ,C679_=_C1365 ,C679_=_C1366 ,C679_=_C1367 ,\nC679_=_C1368 ,C679_=_C1369 ,C680_=_C681 ,C680_=_C687 ,C680_=_C931 ,C680_=_C1521 ,\nC680_=_C1522 ,C680_=_C1523 ,C680_=_C1524 ,C680_=_C1525 ,C680_=_C1527 ,C680_=_C1528 ,\nC680_=_C1529 ,C680_=_C1530 ,C680_=_C1531 ,C680_=_C1532 ,C680_=_C1533 ,C680_=_C1535 ,\nC680_=_C1536 ,C680_=_C1537 ,C680_=_C1538 ,C680_=_C1539 ,C680_=_C1540 ,C681_=_C687 ,\nC681_=_C932 ,C681_=_C1772 ,C681_=_C1773 ,C681_=_C1774 ,C681_=_C1775 ,C681_=_C1776 ,\nC681_=_C1778 ,C681_=_C1779 ,C681_=_C1780 ,C681_=_C1781 ,C681_=_C1782 ,C681_=_C1783 ,\nC681_=_C1784 ,C681_=_C1785 ,C681_=_C1786 ,C681_=_C1787 ,C681_=_C1788 ,C681_=_C1789 ,\nC681_=_C1790 ,C681_=_C1791 ,C687_=_C938 ,C687_=_C3289 ,C687_=_C3557 ,C687_=_C3858 ,\nC687_=_C4465 ,C687_=_C4963 ,C687_=_C5125 ,C687_=_C5126 ,C687_=_C5127 ,C687_=_C5128 ,\nC687_=_C5129 ,C687_=_C5130 ,C687_=_C5131 ,C687_=_C5132 ,C687_=_C5133 ,C687_=_C5134 ,\nC687_=_C5135 ,C687_=_C5136 ,C687_=_C5137 ,C930_=_C931 ,C930_=_C932 ,C930_=_C938 ,\nC930_=_C1351 ,C930_=_C1352 ,C930_=_C1353 ,C930_=_C1354 ,C930_=_C1355 ,C930_=_C1357 ,\nC930_=_C1358 ,C930_=_C1359 ,C930_=_C1360 ,C930_=_C1361 ,C930_=_C1362 ,C930_=_C1363 ,\nC930_=_C1364 ,C930_=_C1365 ,C930_=_C1366 ,C930_=_C1367 ,C930_=_C1368 ,C930_=_C1369 ,\nC931_=_C932 ,C931_=_C938 ,C931_=_C1521 ,C931_=_C1522 ,C931_=_C1523 ,C931_=_C1524 ,\nC931_=_C1525 ,C931_=_C1527 ,C931_=_C1528 ,C931_=_C1529 ,C931_=_C1530 ,C931_=_C1531 ,\nC931_=_C1532 ,C931_=_C1533 ,C931_=_C1535 ,C931_=_C1536 ,C931_=_C1537 ,C931_=_C1538 ,\nC931_=_C1539 ,C931_=_C1540 ,C932_=_C938 ,C932_=_C1772 ,C932_=_C1773 ,C932_=_C1774 ,\nC932_=_C1775 ,C932_=_C1776 ,C932_=_C1778 ,C932_=_C1779 ,C932_=_C1780 ,C932_=_C1781 ,\nC932_=_C1782 ,C932_=_C1783 ,C932_=_C1784 ,C932_=_C1785 ,C932_=_C1786 ,C932_=_C1787 ,\nC932_=_C1788 ,C932_=_C1789 ,C932_=_C1790 ,C932_=_C1791 ,C938_=_C3289 ,C938_=_C3557 ,\nC938_=_C3858 ,C938_=_C4465 ,C938_=_C4963 ,C938_=_C5125 ,C938_=_C5126 ,C938_=_C5127 ,\nC938_=_C5128 ,C938_=_C5129 ,C938_=_C5130 ,C938_=_C5131 ,C938_=_C5132 ,C938_=_C5133 ,\nC938_=_C5134 ,C938_=_C5135 ,C938_=_C5136 ,C938_=_C5137 ,C1351_=_C1352 ,C1351_=_C1353 ,\nC1351_=_C1354 ,C1351_=_C1355 ,C1351_=_C1357 ,C1351_=_C1358 ,C1351_=_C1359 ,C1351_=_C1360 ,\nC1351_=_C1361 ,C1351_=_C1362 ,C1351_=_C1363 ,C1351_=_C1364 ,C1351_=_C1365 ,C1351_=_C1366 ,\nC1351_=_C1367 ,C1351_=_C1368 ,C1351_=_C1369 ,C1351_=_C1521 ,C1351_=_C1772 ,C1351_=_C3289 ,\nC1352_=_C1353 ,C1352_=_C1354 ,C1352_=_C1355 ,C1352_=_C1357 ,C1352_=_C1358 ,C1352_=_C1359 ,\nC1352_=_C1360 ,C1352_=_C1361 ,C1352_=_C1362 ,C1352_=_C1363 ,C1352_=_C1364 ,C1352_=_C1365 ,\nC1352_=_C1366 ,C1352_=_C1367 ,C1352_=_C1368 ,C1352_=_C1369 ,C1352_=_C1522 ,C1352_=_C1773 ,\nC1352_=_C3557 ,C1353_=_C1354 ,C1353_=_C1355 ,C1353_=_C1357 ,C1353_=_C1358 ,C1353_=_C1359 ,\nC1353_=_C1360 ,C1353_=_C1361 ,C1353_=_C1362 ,C1353_=_C1363 ,C1353_=_C1364 ,C1353_=_C1365 ,\nC1353_=_C1366 ,C1353_=_C1367 ,C1353_=_C1368 ,C1353_=_C1369 ,C1353_=_C1523 ,C1353_=_C1774 ,\nC1353_=_C3858 ,C1354_=_C1355 ,C1354_=_C1357 ,C1354_=_C1358 ,C1354_=_C1359 ,C1354_=_C1360 ,\nC1354_=_C1361 ,C1354_=_C1362 ,C1354_=_C1363 ,C1354_=_C1364 ,C1354_=_C1365 ,C1354_=_C1366 ,\nC1354_=_C1367 ,C1354_=_C1368 ,C1354_=_C1369 ,C1354_=_C1524 ,C1354_=_C1775 ,C1354_=_C4465 ,\nC1355_=_C1357 ,C1355_=_C1358 ,C1355_=_C1359 ,C1355_=_C1360 ,C1355_=_C1361 ,C1355_=_C1362 ,\nC1355_=_C1363 ,C1355_=_C1364 ,C1355_=_C1365 ,C1355_=_C1366 ,C1355_=_C1367 ,C1355_=_C1368 ,\nC1355_=_C1369 ,C1355_=_C1525 ,C1355_=_C1776 ,C1355_=_C4963 ,C1357_=_C1358 ,C1357_=_C1359 ,\nC1357_=_C1360 ,C1357_=_C1361 ,C1357_=_C1362 ,C1357_=_C1363 ,C1357_=_C1364 ,C1357_=_C1365 ,\nC1357_=_C1366 ,C1357_=_C1367 ,C1357_=_C1368 ,C1357_=_C1369 ,C1357_=_C1527 ,C1357_=_C1778 ,\nC1357_=_C5125 ,C1358_=_C1359 ,C1358_=_C1360 ,C1358_=_C1361 ,C1358_=_C1362 ,C1358_=_C1363 ,\nC1358_=_C1364 ,C1358_=_C1365 ,C1358_=_C1366 ,C1358_=_C1367 ,C1358_=_C1368 ,C1358_=_C1369 ,\nC1358_=_C1528 ,C1358_=_C1780 ,C1358_=_C5126 ,C1359_=_C1360 ,C1359_=_C1361 ,C1359_=_C1362 ,\nC1359_=_C1363 ,C1359_=_C1364 ,C1359_=_C1365 ,C1359_=_C1366 ,C1359_=_C1367 ,C1359_=_C1368 ,\nC1359_=_C1369 ,C1359_=_C1529 ,C1359_=_C1781 ,C1359_=_C5127 ,C1360_=_C1361 ,C1360_=_C1362 ,\nC1360_=_C1363 ,C1360_=_C1364 ,C1360_=_C1365 ,C1360_=_C1366 ,C1360_=_C1367 ,C1360_=_C1368 ,\nC1360_=_C1369 ,C1360_=_C1530 ,C1360_=_C1782 ,C1360_=_C5128 ,C1361_=_C1362 ,C1361_=_C1363 ,\nC1361_=_C1364 ,C1361_=_C1365 ,C1361_=_C1366 ,C1361_=_C1367 ,C1361_=_C1368 ,C1361_=_C1369 ,\nC1361_=_C1531 ,C1361_=_C1783 ,C1361_=_C5129 ,C1362_=_C1363 ,C1362_=_C1364 ,C1362_=_C1365 ,\nC1362_=_C1366 ,C1362_=_C1367 ,C1362_=_C1368 ,C1362_=_C1369 ,C1362_=_C1532 ,C1362_=_C1784 ,\nC1362_=_C5130 ,C1363_=_C1364 ,C1363_=_C1365 ,C1363_=_C1366 ,C1363_=_C1367 ,C1363_=_C1368 ,\nC1363_=_C1369 ,C1363_=_C1533 ,C1363_=_C1785 ,C1363_=_C5131 ,C1364_=_C1365 ,C1364_=_C1366 ,\nC1364_=_C1367 ,C1364_=_C1368 ,C1364_=_C1369 ,C1364_=_C1535 ,C1364_=_C1786 ,C1364_=_C5132 ,\nC1365_=_C1366 ,C1365_=_C1367 ,C1365_=_C1368 ,C1365_=_C1369 ,C1365_=_C1536 ,C1365_=_C1787 ,\nC1365_=_C5133 ,C1366_=_C1367 ,C1366_=_C1368 ,C1366_=_C1369 ,C1366_=_C1537 ,C1366_=_C1788 ,\nC1366_=_C5134 ,C1367_=_C1368 ,C1367_=_C1369 ,C1367_=_C1538 ,C1367_=_C1789 ,C1367_=_C5135 ,\nC1368_=_C1369 ,C1368_=_C1539 ,C1368_=_C1790 ,C1368_=_C5136 ,C1369_=_C1540 ,C1369_=_C1791 ,\nC1369_=_C5137 ,C1521_=_C1522 ,C1521_=_C1523 ,C1521_=_C1524 ,C1521_=_C1525 ,C1521_=_C1527 ,\nC1521_=_C1528 ,C1521_=_C1529 ,C1521_=_C1530 ,C1521_=_C1531 ,C1521_=_C1532 ,C1521_=_C1533 ,\nC1521_=_C1535 ,C1521_=_C1536 ,C1521_=_C1537 ,C1521_=_C1538 ,C1521_=_C1539 ,C1521_=_C1540 ,\nC1521_=_C1772 ,C1521_=_C3289 ,C1522_=_C1523 ,C1522_=_C1524 ,C1522_=_C1525 ,C1522_=_C1527 ,\nC1522_=_C1528 ,C1522_=_C1529 ,C1522_=_C1530 ,C1522_=_C1531 ,C1522_=_C1532 ,C1522_=_C1533 ,\nC1522_=_C1535 ,C1522_=_C1536 ,C1522_=_C1537 ,C1522_=_C1538 ,C1522_=_C1539 ,C1522_=_C1540 ,\nC1522_=_C1773 ,C1522_=_C3557 ,C1523_=_C1524 ,C1523_=_C1525 ,C1523_=_C1527 ,C1523_=_C1528 ,\nC1523_=_C1529 ,C1523_=_C1530 ,C1523_=_C1531 ,C1523_=_C1532 ,C1523_=_C1533 ,C1523_=_C1535 ,\nC1523_=_C1536 ,C1523_=_C1537 ,C1523_=_C1538 ,C1523_=_C1539 ,C1523_=_C1540 ,C1523_=_C1774 ,\nC1523_=_C3858 ,C1524_=_C1525 ,C1524_=_C1527 ,C1524_=_C1528 ,C1524_=_C1529 ,C1524_=_C1530 ,\nC1524_=_C1531 ,C1524_=_C1532 ,C1524_=_C1533 ,C1524_=_C1535 ,C1524_=_C1536 ,C1524_=_C1537 ,\nC1524_=_C1538 ,C1524_=_C1539 ,C1524_=_C1540 ,C1524_=_C1775 ,C1524_=_C4465 ,C1525_=_C1527 ,\nC1525_=_C1528 ,C1525_=_C1529 ,C1525_=_C1530 ,C1525_=_C1531 ,C1525_=_C1532 ,C1525_=_C1533 ,\nC1525_=_C1535 ,C1525_=_C1536 ,C1525_=_C1537 ,C1525_=_C1538 ,C1525_=_C1539 ,C1525_=_C1540 ,\nC1525_=_C1776 ,C1525_=_C4963 ,C1527_=_C1528 ,C1527_=_C1529 ,C1527_=_C1530 ,C1527_=_C1531 ,\nC1527_=_C1532 ,C1527_=_C1533 ,C1527_=_C1535 ,C1527_=_C1536 ,C1527_=_C1537 ,C1527_=_C1538 ,\nC1527_=_C1539 ,C1527_=_C1540 ,C1527_=_C1778 ,C1527_=_C5125 ,C1528_=_C1529 ,C1528_=_C1530 ,\nC1528_=_C1531 ,C1528_=_C1532 ,C1528_=_C1533 ,C1528_=_C1535 ,C1528_=_C1536 ,C1528_=_C1537 ,\nC1528_=_C1538 ,C1528_=_C1539 ,C1528_=_C1540 ,C1528_=_C1780 ,C1528_=_C5126 ,C1529_=_C1530 ,\nC1529_=_C1531 ,C1529_=_C1532 ,C1529_=_C1533 ,C1529_=_C1535 ,C1529_=_C1536 ,C1529_=_C1537 ,\nC1529_=_C1538 ,C1529_=_C1539 ,C1529_=_C1540 ,C1529_=_C1781 ,C1529_=_C5127 ,C1530_=_C1531 ,\nC1530_=_C1532 ,C1530_=_C1533 ,C1530_=_C1535 ,C1530_=_C1536 ,C1530_=_C1537 ,C1530_=_C1538 ,\nC1530_=_C1539 ,C1530_=_C1540 ,C1530_=_C1782 ,C1530_=_C5128 ,C1531_=_C1532 ,C1531_=_C1533 ,\nC1531_=_C1535 ,C1531_=_C1536 ,C1531_=_C1537 ,C1531_=_C1538 ,C1531_=_C1539 ,C1531_=_C1540 ,\nC1531_=_C1783 ,C1531_=_C5129 ,C1532_=_C1533 ,C1532_=_C1535 ,C1532_=_C1536 ,C1532_=_C1537 ,\nC1532_=_C1538 ,C1532_=_C1539 ,C1532_=_C1540 ,C1532_=_C1784 ,C1532_=_C5130 ,C1533_=_C1535 ,\nC1533_=_C1536 ,C1533_=_C1537 ,C1533_=_C1538 ,C1533_=_C1539 ,C1533_=_C1540 ,C1533_=_C1785 ,\nC1533_=_C5131 ,C1535_=_C1536 ,C1535_=_C1537 ,C1535_=_C1538 ,C1535_=_C1539 ,C1535_=_C1540 ,\nC1535_=_C1786 ,C1535_=_C5132</w:t>
      </w:r>
    </w:p>
    <w:p>
      <w:pPr>
        <w:pStyle w:val="PreformattedText"/>
        <w:bidi w:val="0"/>
        <w:spacing w:before="0" w:after="0"/>
        <w:jc w:val="left"/>
        <w:rPr/>
      </w:pPr>
      <w:r>
        <w:rPr/>
        <w:t xml:space="preserve"> </w:t>
      </w:r>
      <w:r>
        <w:rPr/>
        <w:t>,C1536_=_C1537 ,C1536_=_C1538 ,C1536_=_C1539 ,C1536_=_C1540 ,\nC1536_=_C1787 ,C1536_=_C5133 ,C1537_=_C1538 ,C1537_=_C1539 ,C1537_=_C1540 ,C1537_=_C1788 ,\nC1537_=_C5134 ,C1538_=_C1539 ,C1538_=_C1540 ,C1538_=_C1789 ,C1538_=_C5135 ,C1539_=_C1540 ,\nC1539_=_C1790 ,C1539_=_C5136 ,C1540_=_C1791 ,C1540_=_C5137 ,C1772_=_C1773 ,C1772_=_C1774 ,\nC1772_=_C1775 ,C1772_=_C1776 ,C1772_=_C1778 ,C1772_=_C1779 ,C1772_=_C1780 ,C1772_=_C1781 ,\nC1772_=_C1782 ,C1772_=_C1783 ,C1772_=_C1784 ,C1772_=_C1785 ,C1772_=_C1786 ,C1772_=_C1787 ,\nC1772_=_C1788 ,C1772_=_C1789 ,C1772_=_C1790 ,C1772_=_C1791 ,C1772_=_C3289 ,C1773_=_C1774 ,\nC1773_=_C1775 ,C1773_=_C1776 ,C1773_=_C1778 ,C1773_=_C1779 ,C1773_=_C1780 ,C1773_=_C1781 ,\nC1773_=_C1782 ,C1773_=_C1783 ,C1773_=_C1784 ,C1773_=_C1785 ,C1773_=_C1786 ,C1773_=_C1787 ,\nC1773_=_C1788 ,C1773_=_C1789 ,C1773_=_C1790 ,C1773_=_C1791 ,C1773_=_C3557 ,C1774_=_C1775 ,\nC1774_=_C1776 ,C1774_=_C1778 ,C1774_=_C1779 ,C1774_=_C1780 ,C1774_=_C1781 ,C1774_=_C1782 ,\nC1774_=_C1783 ,C1774_=_C1784 ,C1774_=_C1785 ,C1774_=_C1786 ,C1774_=_C1787 ,C1774_=_C1788 ,\nC1774_=_C1789 ,C1774_=_C1790 ,C1774_=_C1791 ,C1774_=_C3858 ,C1775_=_C1776 ,C1775_=_C1778 ,\nC1775_=_C1779 ,C1775_=_C1780 ,C1775_=_C1781 ,C1775_=_C1782 ,C1775_=_C1783 ,C1775_=_C1784 ,\nC1775_=_C1785 ,C1775_=_C1786 ,C1775_=_C1787 ,C1775_=_C1788 ,C1775_=_C1789 ,C1775_=_C1790 ,\nC1775_=_C1791 ,C1775_=_C4465 ,C1776_=_C1778 ,C1776_=_C1779 ,C1776_=_C1780 ,C1776_=_C1781 ,\nC1776_=_C1782 ,C1776_=_C1783 ,C1776_=_C1784 ,C1776_=_C1785 ,C1776_=_C1786 ,C1776_=_C1787 ,\nC1776_=_C1788 ,C1776_=_C1789 ,C1776_=_C1790 ,C1776_=_C1791 ,C1776_=_C4963 ,C1778_=_C1779 ,\nC1778_=_C1780 ,C1778_=_C1781 ,C1778_=_C1782 ,C1778_=_C1783 ,C1778_=_C1784 ,C1778_=_C1785 ,\nC1778_=_C1786 ,C1778_=_C1787 ,C1778_=_C1788 ,C1778_=_C1789 ,C1778_=_C1790 ,C1778_=_C1791 ,\nC1778_=_C5125 ,C1779_=_C1780 ,C1779_=_C1781 ,C1779_=_C1782 ,C1779_=_C1783 ,C1779_=_C1784 ,\nC1779_=_C1785 ,C1779_=_C1786 ,C1779_=_C1787 ,C1779_=_C1788 ,C1779_=_C1789 ,C1779_=_C1790 ,\nC1779_=_C1791 ,C1780_=_C1781 ,C1780_=_C1782 ,C1780_=_C1783 ,C1780_=_C1784 ,C1780_=_C1785 ,\nC1780_=_C1786 ,C1780_=_C1787 ,C1780_=_C1788 ,C1780_=_C1789 ,C1780_=_C1790 ,C1780_=_C1791 ,\nC1780_=_C5126 ,C1781_=_C1782 ,C1781_=_C1783 ,C1781_=_C1784 ,C1781_=_C1785 ,C1781_=_C1786 ,\nC1781_=_C1787 ,C1781_=_C1788 ,C1781_=_C1789 ,C1781_=_C1790 ,C1781_=_C1791 ,C1781_=_C5127 ,\nC1782_=_C1783 ,C1782_=_C1784 ,C1782_=_C1785 ,C1782_=_C1786 ,C1782_=_C1787 ,C1782_=_C1788 ,\nC1782_=_C1789 ,C1782_=_C1790 ,C1782_=_C1791 ,C1782_=_C5128 ,C1783_=_C1784 ,C1783_=_C1785 ,\nC1783_=_C1786 ,C1783_=_C1787 ,C1783_=_C1788 ,C1783_=_C1789 ,C1783_=_C1790 ,C1783_=_C1791 ,\nC1783_=_C5129 ,C1784_=_C1785 ,C1784_=_C1786 ,C1784_=_C1787 ,C1784_=_C1788 ,C1784_=_C1789 ,\nC1784_=_C1790 ,C1784_=_C1791 ,C1784_=_C5130 ,C1785_=_C1786 ,C1785_=_C1787 ,C1785_=_C1788 ,\nC1785_=_C1789 ,C1785_=_C1790 ,C1785_=_C1791 ,C1785_=_C5131 ,C1786_=_C1787 ,C1786_=_C1788 ,\nC1786_=_C1789 ,C1786_=_C1790 ,C1786_=_C1791 ,C1786_=_C5132 ,C1787_=_C1788 ,C1787_=_C1789 ,\nC1787_=_C1790 ,C1787_=_C1791 ,C1787_=_C5133 ,C1788_=_C1789 ,C1788_=_C1790 ,C1788_=_C1791 ,\nC1788_=_C5134 ,C1789_=_C1790 ,C1789_=_C1791 ,C1789_=_C5135 ,C1790_=_C1791 ,C1790_=_C5136 ,\nC1791_=_C5137 ,C3289_=_C3557 ,C3289_=_C3858 ,C3289_=_C4465 ,C3289_=_C4963 ,C3289_=_C5125 ,\nC3289_=_C5126 ,C3289_=_C5127 ,C3289_=_C5128 ,C3289_=_C5129 ,C3289_=_C5130 ,C3289_=_C5131 ,\nC3289_=_C5132 ,C3289_=_C5133 ,C3289_=_C5134 ,C3289_=_C5135 ,C3289_=_C5136 ,C3289_=_C5137 ,\nC3557_=_C3858 ,C3557_=_C4465 ,C3557_=_C4963 ,C3557_=_C5125 ,C3557_=_C5126 ,C3557_=_C5127 ,\nC3557_=_C5128 ,C3557_=_C5129 ,C3557_=_C5130 ,C3557_=_C5131 ,C3557_=_C5132 ,C3557_=_C5133 ,\nC3557_=_C5134 ,C3557_=_C5135 ,C3557_=_C5136 ,C3557_=_C5137 ,C3858_=_C4465 ,C3858_=_C4963 ,\nC3858_=_C5125 ,C3858_=_C5126 ,C3858_=_C5127 ,C3858_=_C5128 ,C3858_=_C5129 ,C3858_=_C5130 ,\nC3858_=_C5131 ,C3858_=_C5132 ,C3858_=_C5133 ,C3858_=_C5134 ,C3858_=_C5135 ,C3858_=_C5136 ,\nC3858_=_C5137 ,C4465_=_C4963 ,C4465_=_C5125 ,C4465_=_C5126 ,C4465_=_C5127 ,C4465_=_C5128 ,\nC4465_=_C5129 ,C4465_=_C5130 ,C4465_=_C5131 ,C4465_=_C5132 ,C4465_=_C5133 ,C4465_=_C5134 ,\nC4465_=_C5135 ,C4465_=_C5136 ,C4465_=_C5137 ,C4963_=_C5125 ,C4963_=_C5126 ,C4963_=_C5127 ,\nC4963_=_C5128 ,C4963_=_C5129 ,C4963_=_C5130 ,C4963_=_C5131 ,C4963_=_C5132 ,C4963_=_C5133 ,\nC4963_=_C5134 ,C4963_=_C5135 ,C4963_=_C5136 ,C4963_=_C5137 ,C5125_=_C5126 ,C5125_=_C5127 ,\nC5125_=_C5128 ,C5125_=_C5129 ,C5125_=_C5130 ,C5125_=_C5131 ,C5125_=_C5132 ,C5125_=_C5133 ,\nC5125_=_C5134 ,C5125_=_C5135 ,C5125_=_C5136 ,C5125_=_C5137 ,C5126_=_C5127 ,C5126_=_C5128 ,\nC5126_=_C5129 ,C5126_=_C5130 ,C5126_=_C5131 ,C5126_=_C5132 ,C5126_=_C5133 ,C5126_=_C5134 ,\nC5126_=_C5135 ,C5126_=_C5136 ,C5126_=_C5137 ,C5127_=_C5128 ,C5127_=_C5129 ,C5127_=_C5130 ,\nC5127_=_C5131 ,C5127_=_C5132 ,C5127_=_C5133 ,C5127_=_C5134 ,C5127_=_C5135 ,C5127_=_C5136 ,\nC5127_=_C5137 ,C5128_=_C5129 ,C5128_=_C5130 ,C5128_=_C5131 ,C5128_=_C5132 ,C5128_=_C5133 ,\nC5128_=_C5134 ,C5128_=_C5135 ,C5128_=_C5136 ,C5128_=_C5137 ,C5129_=_C5130 ,C5129_=_C5131 ,\nC5129_=_C5132 ,C5129_=_C5133 ,C5129_=_C5134 ,C5129_=_C5135 ,C5129_=_C5136 ,C5129_=_C5137 ,\nC5130_=_C5131 ,C5130_=_C5132 ,C5130_=_C5133 ,C5130_=_C5134 ,C5130_=_C5135 ,C5130_=_C5136 ,\nC5130_=_C5137 ,C5131_=_C5132 ,C5131_=_C5133 ,C5131_=_C5134 ,C5131_=_C5135 ,C5131_=_C5136 ,\nC5131_=_C5137 ,C5132_=_C5133 ,C5132_=_C5134 ,C5132_=_C5135 ,C5132_=_C5136 ,C5132_=_C5137 ,\nC5133_=_C5134 ,C5133_=_C5135 ,C5133_=_C5136 ,C5133_=_C5137 ,C5134_=_C5135 ,C5134_=_C5136 ,\nC5134_=_C5137 ,C5135_=_C5136 ,C5135_=_C5137 ,C5136_=_C5137 ,"];59[shape=box, label="id:59 level: 3\n49: C347 C348 C691 C692 C942 \nC943 C1360 C1361 C1530 C1531 C1782 \nC1783 C3293 C3294 C3562 C3563 C3862 \nC3863 C4469 C4470 C4677 C4967 C4968 \nC5128 C5129 C5182 C5183 C5603 C5604 \nC6204 C6205 C6242 C6243 C6244 C6245 \nC6246 C6247 C6248 C6249 C6250 C6251 \nC6368 C6369 C6370 C6371 C6372 C6373 \nC6374 C6375 \n623: C347_=_C348( C347 C348 ) C347_=_C691( C347 C691 ) C347_=_C942( C347 C942 ) C347_=_C1360( C347 C1360 ) C347_=_C1530( C347 C1530 ) \nC347_=_C1782( C347 C1782 ) C347_=_C3293( C347 C3293 ) C347_=_C3562( C347 C3562 ) C347_=_C3862( C347 C3862 ) C347_=_C4469( C347 C4469 ) C347_=_C4967( C347 C4967 ) \nC347_=_C5128( C347 C5128 ) C347_=_C5182( C347 C5182 ) C347_=_C5603( C347 C5603 ) C347_=_C6204( C347 C6204 ) C347_=_C6242( C347 C6242 ) C347_=_C6243( C347 C6243 ) \nC347_=_C6244( C347 C6244 ) C347_=_C6245( C347 C6245 ) C347_=_C6246( C347 C6246 ) C347_=_C6247( C347 C6247 ) C347_=_C6248( C347 C6248 ) C347_=_C6249( C347 C6249 ) \nC347_=_C6250( C347 C6250 ) C347_=_C6251( C347 C6251 ) C348_=_C692( C348 C692 ) C348_=_C943( C348 C943 ) C348_=_C1361( C348 C1361 ) C348_=_C1531( C348 C1531 ) \nC348_=_C1783( C348 C1783 ) C348_=_C3294( C348 C3294 ) C348_=_C3563( C348 C3563 ) C348_=_C3863( C348 C3863 ) C348_=_C4470( C348 C4470 ) C348_=_C4677( C348 C4677 ) \nC348_=_C4968( C348 C4968 ) C348_=_C5129( C348 C5129 ) C348_=_C5183( C348 C5183 ) C348_=_C5604( C348 C5604 ) C348_=_C6205( C348 C6205 ) C348_=_C6242( C348 C6242 ) \nC348_=_C6368( C348 C6368 ) C348_=_C6369( C348 C6369 ) C348_=_C6370( C348 C6370 ) C348_=_C6371( C348 C6371 ) C348_=_C6372( C348 C6372 ) C348_=_C6373( C348 C6373 ) \nC348_=_C6374( C348 C6374 ) C348_=_C6375( C348 C6375 ) C691_=_C692( C691 C692 ) C691_=_C942( C691 C942 ) C691_=_C1360( C691 C1360 ) C691_=_C1530( C691 C1530 ) \nC691_=_C1782( C691 C1782 ) C691_=_C3293( C691 C3293 ) C691_=_C3562( C691 C3562 ) C691_=_C3862( C691 C3862 ) C691_=_C4469( C691 C4469 ) C691_=_C4967( C691 C4967 ) \nC691_=_C5128( C691 C5128 ) C691_=_C5182( C691 C5182 ) C691_=_C5603( C691 C5603 ) C691_=_C6204( C691 C6204 ) C691_=_C6242( C691 C6242 ) C691_=_C6243( C691 C6243 ) \nC691_=_C6244( C691 C6244 ) C691_=_C6245( C691 C6245 ) C691_=_C6246( C691 C6246 ) C691_=_C6247( C691 C6247 ) C691_=_C6248( C691 C6248 ) C691_=_C6249( C691 C6249 ) \nC691_=_C6250( C691 C6250 ) C691_=_C6251( C691 C6251 ) C692_=_C943( C692 C943 ) C692_=_C1361( C692 C1361 ) C692_=_C1531( C692 C1531 ) C692_=_C1783( C692 C1783 ) \nC692_=_C3294( C692 C3294 ) C692_=_C3563( C692 C3563 ) C692_=_C3863( C692 C3863 ) C692_=_C4470( C692 C4470 ) C692_=_C4677( C692 C4677 ) C692_=_C4968( C692 C4968 ) \nC692_=_C5129( C692 C5129 ) C692_=_C5183( C692 C5183 ) C692_=_C5604( C692 C5604 ) C692_=_C6205( C692 C6205 ) C692_=_C6242( C692 C6242 ) C692_=_C6368( C692 C6368 ) \nC692_=_C6369( C692 C6369 ) C692_=_C6370( C692 C6370 ) C692_=_C6371( C692 C6371 ) C692_=_C6372( C692 C6372 ) C692_=_C6373( C692 C6373 ) C692_=_C6374( C692 C6374 ) \nC692_=_C6375( C692 C6375 ) C942_=_C943( C942 C943 ) C942_=_C1360( C942 C1360 ) C942_=_C1530( C942 C1530 ) C942_=_C1782( C942 C1782 ) C942_=_C3293( C942 C3293 ) \nC942_=_C3562( C942 C3562 ) C942_=_C3862( C942 C3862 ) C942_=_C4469( C942 C4469 ) C942_=_C4967( C942 C4967 ) C942_=_C5128( C942 C5128 ) C942_=_C5182( C942 C5182 ) \nC942_=_C5603( C942 C5603 ) C942_=_C6204( C942 C6204 ) C942_=_C6242( C942 C6242 ) C942_=_C6243( C942 C6243 ) C942_=_C6244( C942 C6244 ) C942_=_C6245( C942 C6245 ) \nC942_=_C6246( C942 C6246 ) C942_=_C6247( C942 C6247 ) C942_=_C6248( C942 C6248 ) C942_=_C6249( C942 C6249 ) C942_=_C6250( C942 C6250 ) C942_=_C6251( C942 C6251 ) \nC943_=_C1361( C943 C1361 ) C943_=_C1531( C943 C1531 ) C943_=_C1783( C943 C1783 ) C943_=_C3294( C943 C3294 ) C943_=_C3563( C943 C3563 ) C943_=_C3863( C943 C3863 ) \nC943_=_C4470( C943 C4470 ) C943_=_C4677( C943 C4677 ) C943_=_C4968( C943 C4968 ) C943_=_C5129( C943 C5129 ) C943_=_C5183( C943 C5183 ) C943_=_C5604( C943 C5604 ) \nC943_=_C6205( C943 C6205 ) C943_=_C6242( C943 C6242 ) C943_=_C6368( C943 C6368 ) C943_=_C6369( C943 C6369 ) C943_=_C6370( C943 C6370 ) C943_=_C6371( C943 C6371 ) \nC943_=_C6372( C943 C6372 ) C943_=_C6373( C943 C6373 ) C943_=_C6374( C943 C6374 ) C943_=_C6375( C943 C6375 ) C1360_=_C1361( C1360 C1361 ) C1360_=_C1530( C1360 C1530 ) \nC1360_=_C1782( C1360 C1782 ) C1360_=_C3293( C1360 C3293 ) C1360_=_C3562( C1360 C3562 ) C1360_=_C3862(</w:t>
      </w:r>
    </w:p>
    <w:p>
      <w:pPr>
        <w:pStyle w:val="PreformattedText"/>
        <w:bidi w:val="0"/>
        <w:spacing w:before="0" w:after="0"/>
        <w:jc w:val="left"/>
        <w:rPr/>
      </w:pPr>
      <w:r>
        <w:rPr/>
        <w:t xml:space="preserve"> </w:t>
      </w:r>
      <w:r>
        <w:rPr/>
        <w:t>C1360 C3862 ) C1360_=_C4469( C1360 C4469 ) C1360_=_C4967( C1360 C4967 ) \nC1360_=_C5128( C1360 C5128 ) C1360_=_C5182( C1360 C5182 ) C1360_=_C5603( C1360 C5603 ) C1360_=_C6204( C1360 C6204 ) C1360_=_C6242( C1360 C6242 ) C1360_=_C6243( C1360 C6243 ) \nC1360_=_C6244( C1360 C6244 ) C1360_=_C6245( C1360 C6245 ) C1360_=_C6246( C1360 C6246 ) C1360_=_C6247( C1360 C6247 ) C1360_=_C6248( C1360 C6248 ) C1360_=_C6249( C1360 C6249 ) \nC1360_=_C6250( C1360 C6250 ) C1360_=_C6251( C1360 C6251 ) C1361_=_C1531( C1361 C1531 ) C1361_=_C1783( C1361 C1783 ) C1361_=_C3294( C1361 C3294 ) C1361_=_C3563( C1361 C3563 ) \nC1361_=_C3863( C1361 C3863 ) C1361_=_C4470( C1361 C4470 ) C1361_=_C4677( C1361 C4677 ) C1361_=_C4968( C1361 C4968 ) C1361_=_C5129( C1361 C5129 ) C1361_=_C5183( C1361 C5183 ) \nC1361_=_C5604( C1361 C5604 ) C1361_=_C6205( C1361 C6205 ) C1361_=_C6242( C1361 C6242 ) C1361_=_C6368( C1361 C6368 ) C1361_=_C6369( C1361 C6369 ) C1361_=_C6370( C1361 C6370 ) \nC1361_=_C6371( C1361 C6371 ) C1361_=_C6372( C1361 C6372 ) C1361_=_C6373( C1361 C6373 ) C1361_=_C6374( C1361 C6374 ) C1361_=_C6375( C1361 C6375 ) C1530_=_C1531( C1530 C1531 ) \nC1530_=_C1782( C1530 C1782 ) C1530_=_C3293( C1530 C3293 ) C1530_=_C3562( C1530 C3562 ) C1530_=_C3862( C1530 C3862 ) C1530_=_C4469( C1530 C4469 ) C1530_=_C4967( C1530 C4967 ) \nC1530_=_C5128( C1530 C5128 ) C1530_=_C5182( C1530 C5182 ) C1530_=_C5603( C1530 C5603 ) C1530_=_C6204( C1530 C6204 ) C1530_=_C6242( C1530 C6242 ) C1530_=_C6243( C1530 C6243 ) \nC1530_=_C6244( C1530 C6244 ) C1530_=_C6245( C1530 C6245 ) C1530_=_C6246( C1530 C6246 ) C1530_=_C6247( C1530 C6247 ) C1530_=_C6248( C1530 C6248 ) C1530_=_C6249( C1530 C6249 ) \nC1530_=_C6250( C1530 C6250 ) C1530_=_C6251( C1530 C6251 ) C1531_=_C1783( C1531 C1783 ) C1531_=_C3294( C1531 C3294 ) C1531_=_C3563( C1531 C3563 ) C1531_=_C3863( C1531 C3863 ) \nC1531_=_C4470( C1531 C4470 ) C1531_=_C4677( C1531 C4677 ) C1531_=_C4968( C1531 C4968 ) C1531_=_C5129( C1531 C5129 ) C1531_=_C5183( C1531 C5183 ) C1531_=_C5604( C1531 C5604 ) \nC1531_=_C6205( C1531 C6205 ) C1531_=_C6242( C1531 C6242 ) C1531_=_C6368( C1531 C6368 ) C1531_=_C6369( C1531 C6369 ) C1531_=_C6370( C1531 C6370 ) C1531_=_C6371( C1531 C6371 ) \nC1531_=_C6372( C1531 C6372 ) C1531_=_C6373( C1531 C6373 ) C1531_=_C6374( C1531 C6374 ) C1531_=_C6375( C1531 C6375 ) C1782_=_C1783( C1782 C1783 ) C1782_=_C3293( C1782 C3293 ) \nC1782_=_C3562( C1782 C3562 ) C1782_=_C3862( C1782 C3862 ) C1782_=_C4469( C1782 C4469 ) C1782_=_C4967( C1782 C4967 ) C1782_=_C5128( C1782 C5128 ) C1782_=_C5182( C1782 C5182 ) \nC1782_=_C5603( C1782 C5603 ) C1782_=_C6204( C1782 C6204 ) C1782_=_C6242( C1782 C6242 ) C1782_=_C6243( C1782 C6243 ) C1782_=_C6244( C1782 C6244 ) C1782_=_C6245( C1782 C6245 ) \nC1782_=_C6246( C1782 C6246 ) C1782_=_C6247( C1782 C6247 ) C1782_=_C6248( C1782 C6248 ) C1782_=_C6249( C1782 C6249 ) C1782_=_C6250( C1782 C6250 ) C1782_=_C6251( C1782 C6251 ) \nC1783_=_C3294( C1783 C3294 ) C1783_=_C3563( C1783 C3563 ) C1783_=_C3863( C1783 C3863 ) C1783_=_C4470( C1783 C4470 ) C1783_=_C4677( C1783 C4677 ) C1783_=_C4968( C1783 C4968 ) \nC1783_=_C5129( C1783 C5129 ) C1783_=_C5183( C1783 C5183 ) C1783_=_C5604( C1783 C5604 ) C1783_=_C6205( C1783 C6205 ) C1783_=_C6242( C1783 C6242 ) C1783_=_C6368( C1783 C6368 ) \nC1783_=_C6369( C1783 C6369 ) C1783_=_C6370( C1783 C6370 ) C1783_=_C6371( C1783 C6371 ) C1783_=_C6372( C1783 C6372 ) C1783_=_C6373( C1783 C6373 ) C1783_=_C6374( C1783 C6374 ) \nC1783_=_C6375( C1783 C6375 ) C3293_=_C3294( C3293 C3294 ) C3293_=_C3562( C3293 C3562 ) C3293_=_C3862( C3293 C3862 ) C3293_=_C4469( C3293 C4469 ) C3293_=_C4967( C3293 C4967 ) \nC3293_=_C5128( C3293 C5128 ) C3293_=_C5182( C3293 C5182 ) C3293_=_C5603( C3293 C5603 ) C3293_=_C6204( C3293 C6204 ) C3293_=_C6242( C3293 C6242 ) C3293_=_C6243( C3293 C6243 ) \nC3293_=_C6244( C3293 C6244 ) C3293_=_C6245( C3293 C6245 ) C3293_=_C6246( C3293 C6246 ) C3293_=_C6247( C3293 C6247 ) C3293_=_C6248( C3293 C6248 ) C3293_=_C6249( C3293 C6249 ) \nC3293_=_C6250( C3293 C6250 ) C3293_=_C6251( C3293 C6251 ) C3294_=_C3563( C3294 C3563 ) C3294_=_C3863( C3294 C3863 ) C3294_=_C4470( C3294 C4470 ) C3294_=_C4677( C3294 C4677 ) \nC3294_=_C4968( C3294 C4968 ) C3294_=_C5129( C3294 C5129 ) C3294_=_C5183( C3294 C5183 ) C3294_=_C5604( C3294 C5604 ) C3294_=_C6205( C3294 C6205 ) C3294_=_C6242( C3294 C6242 ) \nC3294_=_C6368( C3294 C6368 ) C3294_=_C6369( C3294 C6369 ) C3294_=_C6370( C3294 C6370 ) C3294_=_C6371( C3294 C6371 ) C3294_=_C6372( C3294 C6372 ) C3294_=_C6373( C3294 C6373 ) \nC3294_=_C6374( C3294 C6374 ) C3294_=_C6375( C3294 C6375 ) C3562_=_C3563( C3562 C3563 ) C3562_=_C3862( C3562 C3862 ) C3562_=_C4469( C3562 C4469 ) C3562_=_C4967( C3562 C4967 ) \nC3562_=_C5128( C3562 C5128 ) C3562_=_C5182( C3562 C5182 ) C3562_=_C5603( C3562 C5603 ) C3562_=_C6204( C3562 C6204 ) C3562_=_C6242( C3562 C6242 ) C3562_=_C6243( C3562 C6243 ) \nC3562_=_C6244( C3562 C6244 ) C3562_=_C6245( C3562 C6245 ) C3562_=_C6246( C3562 C6246 ) C3562_=_C6247( C3562 C6247 ) C3562_=_C6248( C3562 C6248 ) C3562_=_C6249( C3562 C6249 ) \nC3562_=_C6250( C3562 C6250 ) C3562_=_C6251( C3562 C6251 ) C3563_=_C3863( C3563 C3863 ) C3563_=_C4470( C3563 C4470 ) C3563_=_C4677( C3563 C4677 ) C3563_=_C4968( C3563 C4968 ) \nC3563_=_C5129( C3563 C5129 ) C3563_=_C5183( C3563 C5183 ) C3563_=_C5604( C3563 C5604 ) C3563_=_C6205( C3563 C6205 ) C3563_=_C6242( C3563 C6242 ) C3563_=_C6368( C3563 C6368 ) \nC3563_=_C6369( C3563 C6369 ) C3563_=_C6370( C3563 C6370 ) C3563_=_C6371( C3563 C6371 ) C3563_=_C6372( C3563 C6372 ) C3563_=_C6373( C3563 C6373 ) C3563_=_C6374( C3563 C6374 ) \nC3563_=_C6375( C3563 C6375 ) C3862_=_C3863( C3862 C3863 ) C3862_=_C4469( C3862 C4469 ) C3862_=_C4967( C3862 C4967 ) C3862_=_C5128( C3862 C5128 ) C3862_=_C5182( C3862 C5182 ) \nC3862_=_C5603( C3862 C5603 ) C3862_=_C6204( C3862 C6204 ) C3862_=_C6242( C3862 C6242 ) C3862_=_C6243( C3862 C6243 ) C3862_=_C6244( C3862 C6244 ) C3862_=_C6245( C3862 C6245 ) \nC3862_=_C6246( C3862 C6246 ) C3862_=_C6247( C3862 C6247 ) C3862_=_C6248( C3862 C6248 ) C3862_=_C6249( C3862 C6249 ) C3862_=_C6250( C3862 C6250 ) C3862_=_C6251( C3862 C6251 ) \nC3863_=_C4470( C3863 C4470 ) C3863_=_C4677( C3863 C4677 ) C3863_=_C4968( C3863 C4968 ) C3863_=_C5129( C3863 C5129 ) C3863_=_C5183( C3863 C5183 ) C3863_=_C5604( C3863 C5604 ) \nC3863_=_C6205( C3863 C6205 ) C3863_=_C6242( C3863 C6242 ) C3863_=_C6368( C3863 C6368 ) C3863_=_C6369( C3863 C6369 ) C3863_=_C6370( C3863 C6370 ) C3863_=_C6371( C3863 C6371 ) \nC3863_=_C6372( C3863 C6372 ) C3863_=_C6373( C3863 C6373 ) C3863_=_C6374( C3863 C6374 ) C3863_=_C6375( C3863 C6375 ) C4469_=_C4470( C4469 C4470 ) C4469_=_C4967( C4469 C4967 ) \nC4469_=_C5128( C4469 C5128 ) C4469_=_C5182( C4469 C5182 ) C4469_=_C5603( C4469 C5603 ) C4469_=_C6204( C4469 C6204 ) C4469_=_C6242( C4469 C6242 ) C4469_=_C6243( C4469 C6243 ) \nC4469_=_C6244( C4469 C6244 ) C4469_=_C6245( C4469 C6245 ) C4469_=_C6246( C4469 C6246 ) C4469_=_C6247( C4469 C6247 ) C4469_=_C6248( C4469 C6248 ) C4469_=_C6249( C4469 C6249 ) \nC4469_=_C6250( C4469 C6250 ) C4469_=_C6251( C4469 C6251 ) C4470_=_C4677( C4470 C4677 ) C4470_=_C4968( C4470 C4968 ) C4470_=_C5129( C4470 C5129 ) C4470_=_C5183( C4470 C5183 ) \nC4470_=_C5604( C4470 C5604 ) C4470_=_C6205( C4470 C6205 ) C4470_=_C6242( C4470 C6242 ) C4470_=_C6368( C4470 C6368 ) C4470_=_C6369( C4470 C6369 ) C4470_=_C6370( C4470 C6370 ) \nC4470_=_C6371( C4470 C6371 ) C4470_=_C6372( C4470 C6372 ) C4470_=_C6373( C4470 C6373 ) C4470_=_C6374( C4470 C6374 ) C4470_=_C6375( C4470 C6375 ) C4677_=_C4968( C4677 C4968 ) \nC4677_=_C5129( C4677 C5129 ) C4677_=_C5183( C4677 C5183 ) C4677_=_C5604( C4677 C5604 ) C4677_=_C6205( C4677 C6205 ) C4677_=_C6242( C4677 C6242 ) C4677_=_C6368( C4677 C6368 ) \nC4677_=_C6369( C4677 C6369 ) C4677_=_C6370( C4677 C6370 ) C4677_=_C6371( C4677 C6371 ) C4677_=_C6372( C4677 C6372 ) C4677_=_C6373( C4677 C6373 ) C4677_=_C6374( C4677 C6374 ) \nC4677_=_C6375( C4677 C6375 ) C4967_=_C4968( C4967 C4968 ) C4967_=_C5128( C4967 C5128 ) C4967_=_C5182( C4967 C5182 ) C4967_=_C5603( C4967 C5603 ) C4967_=_C6204( C4967 C6204 ) \nC4967_=_C6242( C4967 C6242 ) C4967_=_C6243( C4967 C6243 ) C4967_=_C6244( C4967 C6244 ) C4967_=_C6245( C4967 C6245 ) C4967_=_C6246( C4967 C6246 ) C4967_=_C6247( C4967 C6247 ) \nC4967_=_C6248( C4967 C6248 ) C4967_=_C6249( C4967 C6249 ) C4967_=_C6250( C4967 C6250 ) C4967_=_C6251( C4967 C6251 ) C4968_=_C5129( C4968 C5129 ) C4968_=_C5183( C4968 C5183 ) \nC4968_=_C5604( C4968 C5604 ) C4968_=_C6205( C4968 C6205 ) C4968_=_C6242( C4968 C6242 ) C4968_=_C6368( C4968 C6368 ) C4968_=_C6369( C4968 C6369 ) C4968_=_C6370( C4968 C6370 ) \nC4968_=_C6371( C4968 C6371 ) C4968_=_C6372( C4968 C6372 ) C4968_=_C6373( C4968 C6373 ) C4968_=_C6374( C4968 C6374 ) C4968_=_C6375( C4968 C6375 ) C5128_=_C5129( C5128 C5129 ) \nC5128_=_C5182( C5128 C5182 ) C5128_=_C5603( C5128 C5603 ) C5128_=_C6204( C5128 C6204 ) C5128_=_C6242( C5128 C6242 ) C5128_=_C6243( C5128 C6243 ) C5128_=_C6244( C5128 C6244 ) \nC5128_=_C6245( C5128 C6245 ) C5128_=_C6246( C5128 C6246 ) C5128_=_C6247( C5128 C6247 ) C5128_=_C6248( C5128 C6248 ) C5128_=_C6249( C5128 C6249 ) C5128_=_C6250( C5128 C6250 ) \nC5128_=_C6251( C5128 C6251 ) C5129_=_C5183( C5129 C5183 ) C5129_=_C5604( C5129 C5604 ) C5129_=_C6205( C5129 C6205 ) C5129_=_C6242( C5129 C6242 ) C5129_=_C6368( C5129 C6368 ) \nC5129_=_C6369( C5129 C6369 ) C5129_=_C6370( C5129 C6370 ) C5129_=_C6371( C5129 C6371 ) C5129_=_C6372( C5129 C6372 ) C5129_=_C6373( C5129 C6373 ) C5129_=_C6374( C5129 C6374 ) \nC5129_=_C6375( C5129 C6375 ) C5182_=_C5183( C5182 C5183 ) C5182_=_C5603( C5182 C5603 ) C5182_=_C6204( C5182 C6204 ) C5182_=_C6242( C5182 C6242 ) C5182_=_C6243( C5182 C6243 ) \nC5182_=_C6244( C5182 C6244 ) C5182_=_C6245( C5182 C6245 ) C5182_=_C6246( C5182 C6246 ) C5182_=_C6247( C5182 C6247 ) C5182_=_C6248( C5182 C6248 ) C5182_=_C6249( C5182 C6249 ) \nC5182_=_C6250( C5182 C6250 ) C5182_=_C6251( C5182 C6251 ) C5183_=_C5604( C5183 C5604 ) C5183_=_C6205( C5183 C6205 ) C5183_=_C6242( C5183 C6242 ) C5183_=_C6368(</w:t>
      </w:r>
    </w:p>
    <w:p>
      <w:pPr>
        <w:pStyle w:val="PreformattedText"/>
        <w:bidi w:val="0"/>
        <w:spacing w:before="0" w:after="0"/>
        <w:jc w:val="left"/>
        <w:rPr/>
      </w:pPr>
      <w:r>
        <w:rPr/>
        <w:t xml:space="preserve"> </w:t>
      </w:r>
      <w:r>
        <w:rPr/>
        <w:t>C5183 C6368 ) \nC5183_=_C6369( C5183 C6369 ) C5183_=_C6370( C5183 C6370 ) C5183_=_C6371( C5183 C6371 ) C5183_=_C6372( C5183 C6372 ) C5183_=_C6373( C5183 C6373 ) C5183_=_C6374( C5183 C6374 ) \nC5183_=_C6375( C5183 C6375 ) C5603_=_C5604( C5603 C5604 ) C5603_=_C6204( C5603 C6204 ) C5603_=_C6242( C5603 C6242 ) C5603_=_C6243( C5603 C6243 ) C5603_=_C6244( C5603 C6244 ) \nC5603_=_C6245( C5603 C6245 ) C5603_=_C6246( C5603 C6246 ) C5603_=_C6247( C5603 C6247 ) C5603_=_C6248( C5603 C6248 ) C5603_=_C6249( C5603 C6249 ) C5603_=_C6250( C5603 C6250 ) \nC5603_=_C6251( C5603 C6251 ) C5604_=_C6205( C5604 C6205 ) C5604_=_C6242( C5604 C6242 ) C5604_=_C6368( C5604 C6368 ) C5604_=_C6369( C5604 C6369 ) C5604_=_C6370( C5604 C6370 ) \nC5604_=_C6371( C5604 C6371 ) C5604_=_C6372( C5604 C6372 ) C5604_=_C6373( C5604 C6373 ) C5604_=_C6374( C5604 C6374 ) C5604_=_C6375( C5604 C6375 ) C6204_=_C6205( C6204 C6205 ) \nC6204_=_C6242( C6204 C6242 ) C6204_=_C6243( C6204 C6243 ) C6204_=_C6244( C6204 C6244 ) C6204_=_C6245( C6204 C6245 ) C6204_=_C6246( C6204 C6246 ) C6204_=_C6247( C6204 C6247 ) \nC6204_=_C6248( C6204 C6248 ) C6204_=_C6249( C6204 C6249 ) C6204_=_C6250( C6204 C6250 ) C6204_=_C6251( C6204 C6251 ) C6205_=_C6242( C6205 C6242 ) C6205_=_C6368( C6205 C6368 ) \nC6205_=_C6369( C6205 C6369 ) C6205_=_C6370( C6205 C6370 ) C6205_=_C6371( C6205 C6371 ) C6205_=_C6372( C6205 C6372 ) C6205_=_C6373( C6205 C6373 ) C6205_=_C6374( C6205 C6374 ) \nC6205_=_C6375( C6205 C6375 ) C6242_=_C6243( C6242 C6243 ) C6242_=_C6244( C6242 C6244 ) C6242_=_C6245( C6242 C6245 ) C6242_=_C6246( C6242 C6246 ) C6242_=_C6247( C6242 C6247 ) \nC6242_=_C6248( C6242 C6248 ) C6242_=_C6249( C6242 C6249 ) C6242_=_C6250( C6242 C6250 ) C6242_=_C6251( C6242 C6251 ) C6242_=_C6368( C6242 C6368 ) C6242_=_C6369( C6242 C6369 ) \nC6242_=_C6370( C6242 C6370 ) C6242_=_C6371( C6242 C6371 ) C6242_=_C6372( C6242 C6372 ) C6242_=_C6373( C6242 C6373 ) C6242_=_C6374( C6242 C6374 ) C6242_=_C6375( C6242 C6375 ) \nC6243_=_C6244( C6243 C6244 ) C6243_=_C6245( C6243 C6245 ) C6243_=_C6246( C6243 C6246 ) C6243_=_C6247( C6243 C6247 ) C6243_=_C6248( C6243 C6248 ) C6243_=_C6249( C6243 C6249 ) \nC6243_=_C6250( C6243 C6250 ) C6243_=_C6251( C6243 C6251 ) C6243_=_C6368( C6243 C6368 ) C6244_=_C6245( C6244 C6245 ) C6244_=_C6246( C6244 C6246 ) C6244_=_C6247( C6244 C6247 ) \nC6244_=_C6248( C6244 C6248 ) C6244_=_C6249( C6244 C6249 ) C6244_=_C6250( C6244 C6250 ) C6244_=_C6251( C6244 C6251 ) C6244_=_C6369( C6244 C6369 ) C6245_=_C6246( C6245 C6246 ) \nC6245_=_C6247( C6245 C6247 ) C6245_=_C6248( C6245 C6248 ) C6245_=_C6249( C6245 C6249 ) C6245_=_C6250( C6245 C6250 ) C6245_=_C6251( C6245 C6251 ) C6245_=_C6370( C6245 C6370 ) \nC6246_=_C6247( C6246 C6247 ) C6246_=_C6248( C6246 C6248 ) C6246_=_C6249( C6246 C6249 ) C6246_=_C6250( C6246 C6250 ) C6246_=_C6251( C6246 C6251 ) C6246_=_C6371( C6246 C6371 ) \nC6247_=_C6248( C6247 C6248 ) C6247_=_C6249( C6247 C6249 ) C6247_=_C6250( C6247 C6250 ) C6247_=_C6251( C6247 C6251 ) C6247_=_C6372( C6247 C6372 ) C6248_=_C6249( C6248 C6249 ) \nC6248_=_C6250( C6248 C6250 ) C6248_=_C6251( C6248 C6251 ) C6248_=_C6373( C6248 C6373 ) C6249_=_C6250( C6249 C6250 ) C6249_=_C6251( C6249 C6251 ) C6249_=_C6374( C6249 C6374 ) \nC6250_=_C6251( C6250 C6251 ) C6250_=_C6375( C6250 C6375 ) C6368_=_C6369( C6368 C6369 ) C6368_=_C6370( C6368 C6370 ) C6368_=_C6371( C6368 C6371 ) C6368_=_C6372( C6368 C6372 ) \nC6368_=_C6373( C6368 C6373 ) C6368_=_C6374( C6368 C6374 ) C6368_=_C6375( C6368 C6375 ) C6369_=_C6370( C6369 C6370 ) C6369_=_C6371( C6369 C6371 ) C6369_=_C6372( C6369 C6372 ) \nC6369_=_C6373( C6369 C6373 ) C6369_=_C6374( C6369 C6374 ) C6369_=_C6375( C6369 C6375 ) C6370_=_C6371( C6370 C6371 ) C6370_=_C6372( C6370 C6372 ) C6370_=_C6373( C6370 C6373 ) \nC6370_=_C6374( C6370 C6374 ) C6370_=_C6375( C6370 C6375 ) C6371_=_C6372( C6371 C6372 ) C6371_=_C6373( C6371 C6373 ) C6371_=_C6374( C6371 C6374 ) C6371_=_C6375( C6371 C6375 ) \nC6372_=_C6373( C6372 C6373 ) C6372_=_C6374( C6372 C6374 ) C6372_=_C6375( C6372 C6375 ) C6373_=_C6374( C6373 C6374 ) C6373_=_C6375( C6373 C6375 ) C6374_=_C6375( C6374 C6375 ) "];53-&gt;59[label="48: C347 C348 C691 C692 C942 \nC943 C1360 C1361 C1530 C1531 C1782 \nC1783 C3293 C3294 C3562 C3563 C3862 \nC3863 C4469 C4470 C4677 C4967 C4968 \nC5128 C5129 C5182 C5183 C5603 C5604 \nC6204 C6205 C6243 C6244 C6245 C6246 \nC6247 C6248 C6249 C6250 C6251 C6368 \nC6369 C6370 C6371 C6372 C6373 C6374 \nC6375 \n575: C347_=_C348 ,C347_=_C691 ,C347_=_C942 ,C347_=_C1360 ,C347_=_C1530 ,\nC347_=_C1782 ,C347_=_C3293 ,C347_=_C3562 ,C347_=_C3862 ,C347_=_C4469 ,C347_=_C4967 ,\nC347_=_C5128 ,C347_=_C5182 ,C347_=_C5603 ,C347_=_C6204 ,C347_=_C6243 ,C347_=_C6244 ,\nC347_=_C6245 ,C347_=_C6246 ,C347_=_C6247 ,C347_=_C6248 ,C347_=_C6249 ,C347_=_C6250 ,\nC347_=_C6251 ,C348_=_C692 ,C348_=_C943 ,C348_=_C1361 ,C348_=_C1531 ,C348_=_C1783 ,\nC348_=_C3294 ,C348_=_C3563 ,C348_=_C3863 ,C348_=_C4470 ,C348_=_C4677 ,C348_=_C4968 ,\nC348_=_C5129 ,C348_=_C5183 ,C348_=_C5604 ,C348_=_C6205 ,C348_=_C6368 ,C348_=_C6369 ,\nC348_=_C6370 ,C348_=_C6371 ,C348_=_C6372 ,C348_=_C6373 ,C348_=_C6374 ,C348_=_C6375 ,\nC691_=_C692 ,C691_=_C942 ,C691_=_C1360 ,C691_=_C1530 ,C691_=_C1782 ,C691_=_C3293 ,\nC691_=_C3562 ,C691_=_C3862 ,C691_=_C4469 ,C691_=_C4967 ,C691_=_C5128 ,C691_=_C5182 ,\nC691_=_C5603 ,C691_=_C6204 ,C691_=_C6243 ,C691_=_C6244 ,C691_=_C6245 ,C691_=_C6246 ,\nC691_=_C6247 ,C691_=_C6248 ,C691_=_C6249 ,C691_=_C6250 ,C691_=_C6251 ,C692_=_C943 ,\nC692_=_C1361 ,C692_=_C1531 ,C692_=_C1783 ,C692_=_C3294 ,C692_=_C3563 ,C692_=_C3863 ,\nC692_=_C4470 ,C692_=_C4677 ,C692_=_C4968 ,C692_=_C5129 ,C692_=_C5183 ,C692_=_C5604 ,\nC692_=_C6205 ,C692_=_C6368 ,C692_=_C6369 ,C692_=_C6370 ,C692_=_C6371 ,C692_=_C6372 ,\nC692_=_C6373 ,C692_=_C6374 ,C692_=_C6375 ,C942_=_C943 ,C942_=_C1360 ,C942_=_C1530 ,\nC942_=_C1782 ,C942_=_C3293 ,C942_=_C3562 ,C942_=_C3862 ,C942_=_C4469 ,C942_=_C4967 ,\nC942_=_C5128 ,C942_=_C5182 ,C942_=_C5603 ,C942_=_C6204 ,C942_=_C6243 ,C942_=_C6244 ,\nC942_=_C6245 ,C942_=_C6246 ,C942_=_C6247 ,C942_=_C6248 ,C942_=_C6249 ,C942_=_C6250 ,\nC942_=_C6251 ,C943_=_C1361 ,C943_=_C1531 ,C943_=_C1783 ,C943_=_C3294 ,C943_=_C3563 ,\nC943_=_C3863 ,C943_=_C4470 ,C943_=_C4677 ,C943_=_C4968 ,C943_=_C5129 ,C943_=_C5183 ,\nC943_=_C5604 ,C943_=_C6205 ,C943_=_C6368 ,C943_=_C6369 ,C943_=_C6370 ,C943_=_C6371 ,\nC943_=_C6372 ,C943_=_C6373 ,C943_=_C6374 ,C943_=_C6375 ,C1360_=_C1361 ,C1360_=_C1530 ,\nC1360_=_C1782 ,C1360_=_C3293 ,C1360_=_C3562 ,C1360_=_C3862 ,C1360_=_C4469 ,C1360_=_C4967 ,\nC1360_=_C5128 ,C1360_=_C5182 ,C1360_=_C5603 ,C1360_=_C6204 ,C1360_=_C6243 ,C1360_=_C6244 ,\nC1360_=_C6245 ,C1360_=_C6246 ,C1360_=_C6247 ,C1360_=_C6248 ,C1360_=_C6249 ,C1360_=_C6250 ,\nC1360_=_C6251 ,C1361_=_C1531 ,C1361_=_C1783 ,C1361_=_C3294 ,C1361_=_C3563 ,C1361_=_C3863 ,\nC1361_=_C4470 ,C1361_=_C4677 ,C1361_=_C4968 ,C1361_=_C5129 ,C1361_=_C5183 ,C1361_=_C5604 ,\nC1361_=_C6205 ,C1361_=_C6368 ,C1361_=_C6369 ,C1361_=_C6370 ,C1361_=_C6371 ,C1361_=_C6372 ,\nC1361_=_C6373 ,C1361_=_C6374 ,C1361_=_C6375 ,C1530_=_C1531 ,C1530_=_C1782 ,C1530_=_C3293 ,\nC1530_=_C3562 ,C1530_=_C3862 ,C1530_=_C4469 ,C1530_=_C4967 ,C1530_=_C5128 ,C1530_=_C5182 ,\nC1530_=_C5603 ,C1530_=_C6204 ,C1530_=_C6243 ,C1530_=_C6244 ,C1530_=_C6245 ,C1530_=_C6246 ,\nC1530_=_C6247 ,C1530_=_C6248 ,C1530_=_C6249 ,C1530_=_C6250 ,C1530_=_C6251 ,C1531_=_C1783 ,\nC1531_=_C3294 ,C1531_=_C3563 ,C1531_=_C3863 ,C1531_=_C4470 ,C1531_=_C4677 ,C1531_=_C4968 ,\nC1531_=_C5129 ,C1531_=_C5183 ,C1531_=_C5604 ,C1531_=_C6205 ,C1531_=_C6368 ,C1531_=_C6369 ,\nC1531_=_C6370 ,C1531_=_C6371 ,C1531_=_C6372 ,C1531_=_C6373 ,C1531_=_C6374 ,C1531_=_C6375 ,\nC1782_=_C1783 ,C1782_=_C3293 ,C1782_=_C3562 ,C1782_=_C3862 ,C1782_=_C4469 ,C1782_=_C4967 ,\nC1782_=_C5128 ,C1782_=_C5182 ,C1782_=_C5603 ,C1782_=_C6204 ,C1782_=_C6243 ,C1782_=_C6244 ,\nC1782_=_C6245 ,C1782_=_C6246 ,C1782_=_C6247 ,C1782_=_C6248 ,C1782_=_C6249 ,C1782_=_C6250 ,\nC1782_=_C6251 ,C1783_=_C3294 ,C1783_=_C3563 ,C1783_=_C3863 ,C1783_=_C4470 ,C1783_=_C4677 ,\nC1783_=_C4968 ,C1783_=_C5129 ,C1783_=_C5183 ,C1783_=_C5604 ,C1783_=_C6205 ,C1783_=_C6368 ,\nC1783_=_C6369 ,C1783_=_C6370 ,C1783_=_C6371 ,C1783_=_C6372 ,C1783_=_C6373 ,C1783_=_C6374 ,\nC1783_=_C6375 ,C3293_=_C3294 ,C3293_=_C3562 ,C3293_=_C3862 ,C3293_=_C4469 ,C3293_=_C4967 ,\nC3293_=_C5128 ,C3293_=_C5182 ,C3293_=_C5603 ,C3293_=_C6204 ,C3293_=_C6243 ,C3293_=_C6244 ,\nC3293_=_C6245 ,C3293_=_C6246 ,C3293_=_C6247 ,C3293_=_C6248 ,C3293_=_C6249 ,C3293_=_C6250 ,\nC3293_=_C6251 ,C3294_=_C3563 ,C3294_=_C3863 ,C3294_=_C4470 ,C3294_=_C4677 ,C3294_=_C4968 ,\nC3294_=_C5129 ,C3294_=_C5183 ,C3294_=_C5604 ,C3294_=_C6205 ,C3294_=_C6368 ,C3294_=_C6369 ,\nC3294_=_C6370 ,C3294_=_C6371 ,C3294_=_C6372 ,C3294_=_C6373 ,C3294_=_C6374 ,C3294_=_C6375 ,\nC3562_=_C3563 ,C3562_=_C3862 ,C3562_=_C4469 ,C3562_=_C4967 ,C3562_=_C5128 ,C3562_=_C5182 ,\nC3562_=_C5603 ,C3562_=_C6204 ,C3562_=_C6243 ,C3562_=_C6244 ,C3562_=_C6245 ,C3562_=_C6246 ,\nC3562_=_C6247 ,C3562_=_C6248 ,C3562_=_C6249 ,C3562_=_C6250 ,C3562_=_C6251 ,C3563_=_C3863 ,\nC3563_=_C4470 ,C3563_=_C4677 ,C3563_=_C4968 ,C3563_=_C5129 ,C3563_=_C5183 ,C3563_=_C5604 ,\nC3563_=_C6205 ,C3563_=_C6368 ,C3563_=_C6369 ,C3563_=_C6370 ,C3563_=_C6371 ,C3563_=_C6372 ,\nC3563_=_C6373 ,C3563_=_C6374 ,C3563_=_C6375 ,C3862_=_C3863 ,C3862_=_C4469 ,C3862_=_C4967 ,\nC3862_=_C5128 ,C3862_=_C5182 ,C3862_=_C5603 ,C3862_=_C6204 ,C3862_=_C6243 ,C3862_=_C6244 ,\nC3862_=_C6245 ,C3862_=_C6246 ,C3862_=_C6247 ,C3862_=_C6248 ,C3862_=_C6249 ,C3862_=_C6250 ,\nC3862_=_C6251 ,C3863_=_C4470 ,C3863_=_C4677 ,C3863_=_C4968 ,C3863_=_C5129 ,C3863_=_C5183 ,\nC3863_=_C5604 ,C3863_=_C6205 ,C3863_=_C6368 ,C3863_=_C6369 ,C3863_=_C6370 ,C3863_=_C6371 ,\nC3863_=_C6372 ,C3863_=_C6373 ,C3863_=_C6374 ,C3863_=_C6375 ,C4469_=_C4470 ,C4469_=_C4967 ,\nC4469_=_C5128 ,C4469_=_C5182 ,C4469_=_C5603 ,C4469_=_C6204 ,C4469_=_C6243 ,C4469_=_C6244 ,\nC4469_=_C6245 ,C4469_=_C6246 ,C4469_=_C6247 ,C4469_=_C6248 ,C4469_=_C6249 ,C4469_=_C6250 ,\nC4469_=_C6251 ,C4470_=_C4677 ,C4470_=_C4968 ,C4470_=_C5129</w:t>
      </w:r>
    </w:p>
    <w:p>
      <w:pPr>
        <w:pStyle w:val="PreformattedText"/>
        <w:bidi w:val="0"/>
        <w:spacing w:before="0" w:after="0"/>
        <w:jc w:val="left"/>
        <w:rPr/>
      </w:pPr>
      <w:r>
        <w:rPr/>
        <w:t xml:space="preserve"> </w:t>
      </w:r>
      <w:r>
        <w:rPr/>
        <w:t>,C4470_=_C5183 ,C4470_=_C5604 ,\nC4470_=_C6205 ,C4470_=_C6368 ,C4470_=_C6369 ,C4470_=_C6370 ,C4470_=_C6371 ,C4470_=_C6372 ,\nC4470_=_C6373 ,C4470_=_C6374 ,C4470_=_C6375 ,C4677_=_C4968 ,C4677_=_C5129 ,C4677_=_C5183 ,\nC4677_=_C5604 ,C4677_=_C6205 ,C4677_=_C6368 ,C4677_=_C6369 ,C4677_=_C6370 ,C4677_=_C6371 ,\nC4677_=_C6372 ,C4677_=_C6373 ,C4677_=_C6374 ,C4677_=_C6375 ,C4967_=_C4968 ,C4967_=_C5128 ,\nC4967_=_C5182 ,C4967_=_C5603 ,C4967_=_C6204 ,C4967_=_C6243 ,C4967_=_C6244 ,C4967_=_C6245 ,\nC4967_=_C6246 ,C4967_=_C6247 ,C4967_=_C6248 ,C4967_=_C6249 ,C4967_=_C6250 ,C4967_=_C6251 ,\nC4968_=_C5129 ,C4968_=_C5183 ,C4968_=_C5604 ,C4968_=_C6205 ,C4968_=_C6368 ,C4968_=_C6369 ,\nC4968_=_C6370 ,C4968_=_C6371 ,C4968_=_C6372 ,C4968_=_C6373 ,C4968_=_C6374 ,C4968_=_C6375 ,\nC5128_=_C5129 ,C5128_=_C5182 ,C5128_=_C5603 ,C5128_=_C6204 ,C5128_=_C6243 ,C5128_=_C6244 ,\nC5128_=_C6245 ,C5128_=_C6246 ,C5128_=_C6247 ,C5128_=_C6248 ,C5128_=_C6249 ,C5128_=_C6250 ,\nC5128_=_C6251 ,C5129_=_C5183 ,C5129_=_C5604 ,C5129_=_C6205 ,C5129_=_C6368 ,C5129_=_C6369 ,\nC5129_=_C6370 ,C5129_=_C6371 ,C5129_=_C6372 ,C5129_=_C6373 ,C5129_=_C6374 ,C5129_=_C6375 ,\nC5182_=_C5183 ,C5182_=_C5603 ,C5182_=_C6204 ,C5182_=_C6243 ,C5182_=_C6244 ,C5182_=_C6245 ,\nC5182_=_C6246 ,C5182_=_C6247 ,C5182_=_C6248 ,C5182_=_C6249 ,C5182_=_C6250 ,C5182_=_C6251 ,\nC5183_=_C5604 ,C5183_=_C6205 ,C5183_=_C6368 ,C5183_=_C6369 ,C5183_=_C6370 ,C5183_=_C6371 ,\nC5183_=_C6372 ,C5183_=_C6373 ,C5183_=_C6374 ,C5183_=_C6375 ,C5603_=_C5604 ,C5603_=_C6204 ,\nC5603_=_C6243 ,C5603_=_C6244 ,C5603_=_C6245 ,C5603_=_C6246 ,C5603_=_C6247 ,C5603_=_C6248 ,\nC5603_=_C6249 ,C5603_=_C6250 ,C5603_=_C6251 ,C5604_=_C6205 ,C5604_=_C6368 ,C5604_=_C6369 ,\nC5604_=_C6370 ,C5604_=_C6371 ,C5604_=_C6372 ,C5604_=_C6373 ,C5604_=_C6374 ,C5604_=_C6375 ,\nC6204_=_C6205 ,C6204_=_C6243 ,C6204_=_C6244 ,C6204_=_C6245 ,C6204_=_C6246 ,C6204_=_C6247 ,\nC6204_=_C6248 ,C6204_=_C6249 ,C6204_=_C6250 ,C6204_=_C6251 ,C6205_=_C6368 ,C6205_=_C6369 ,\nC6205_=_C6370 ,C6205_=_C6371 ,C6205_=_C6372 ,C6205_=_C6373 ,C6205_=_C6374 ,C6205_=_C6375 ,\nC6243_=_C6244 ,C6243_=_C6245 ,C6243_=_C6246 ,C6243_=_C6247 ,C6243_=_C6248 ,C6243_=_C6249 ,\nC6243_=_C6250 ,C6243_=_C6251 ,C6243_=_C6368 ,C6244_=_C6245 ,C6244_=_C6246 ,C6244_=_C6247 ,\nC6244_=_C6248 ,C6244_=_C6249 ,C6244_=_C6250 ,C6244_=_C6251 ,C6244_=_C6369 ,C6245_=_C6246 ,\nC6245_=_C6247 ,C6245_=_C6248 ,C6245_=_C6249 ,C6245_=_C6250 ,C6245_=_C6251 ,C6245_=_C6370 ,\nC6246_=_C6247 ,C6246_=_C6248 ,C6246_=_C6249 ,C6246_=_C6250 ,C6246_=_C6251 ,C6246_=_C6371 ,\nC6247_=_C6248 ,C6247_=_C6249 ,C6247_=_C6250 ,C6247_=_C6251 ,C6247_=_C6372 ,C6248_=_C6249 ,\nC6248_=_C6250 ,C6248_=_C6251 ,C6248_=_C6373 ,C6249_=_C6250 ,C6249_=_C6251 ,C6249_=_C6374 ,\nC6250_=_C6251 ,C6250_=_C6375 ,C6368_=_C6369 ,C6368_=_C6370 ,C6368_=_C6371 ,C6368_=_C6372 ,\nC6368_=_C6373 ,C6368_=_C6374 ,C6368_=_C6375 ,C6369_=_C6370 ,C6369_=_C6371 ,C6369_=_C6372 ,\nC6369_=_C6373 ,C6369_=_C6374 ,C6369_=_C6375 ,C6370_=_C6371 ,C6370_=_C6372 ,C6370_=_C6373 ,\nC6370_=_C6374 ,C6370_=_C6375 ,C6371_=_C6372 ,C6371_=_C6373 ,C6371_=_C6374 ,C6371_=_C6375 ,\nC6372_=_C6373 ,C6372_=_C6374 ,C6372_=_C6375 ,C6373_=_C6374 ,C6373_=_C6375 ,C6374_=_C6375 ,"];60[shape=box, label="id:60 level: 3\n49: C345 C346 C689 C690 C940 \nC941 C1358 C1359 C1528 C1529 C1780 \nC1781 C3291 C3292 C3559 C3561 C3860 \nC3861 C4450 C4467 C4468 C4965 C4966 \nC5126 C5127 C5180 C5181 C5602 C5603 \nC5604 C5605 C5606 C5607 C5608 C5609 \nC5610 C5611 C5612 C6204 C6205 C6206 \nC6207 C6208 C6209 C6210 C6211 C6212 \nC6213 C6214 \n623: C345_=_C346( C345 C346 ) C345_=_C689( C345 C689 ) C345_=_C940( C345 C940 ) C345_=_C1358( C345 C1358 ) C345_=_C1528( C345 C1528 ) \nC345_=_C1780( C345 C1780 ) C345_=_C3291( C345 C3291 ) C345_=_C3559( C345 C3559 ) C345_=_C3860( C345 C3860 ) C345_=_C4450( C345 C4450 ) C345_=_C4467( C345 C4467 ) \nC345_=_C4965( C345 C4965 ) C345_=_C5126( C345 C5126 ) C345_=_C5180( C345 C5180 ) C345_=_C5602( C345 C5602 ) C345_=_C5603( C345 C5603 ) C345_=_C5604( C345 C5604 ) \nC345_=_C5605( C345 C5605 ) C345_=_C5606( C345 C5606 ) C345_=_C5607( C345 C5607 ) C345_=_C5608( C345 C5608 ) C345_=_C5609( C345 C5609 ) C345_=_C5610( C345 C5610 ) \nC345_=_C5611( C345 C5611 ) C345_=_C5612( C345 C5612 ) C346_=_C690( C346 C690 ) C346_=_C941( C346 C941 ) C346_=_C1359( C346 C1359 ) C346_=_C1529( C346 C1529 ) \nC346_=_C1781( C346 C1781 ) C346_=_C3292( C346 C3292 ) C346_=_C3561( C346 C3561 ) C346_=_C3861( C346 C3861 ) C346_=_C4468( C346 C4468 ) C346_=_C4966( C346 C4966 ) \nC346_=_C5127( C346 C5127 ) C346_=_C5181( C346 C5181 ) C346_=_C5602( C346 C5602 ) C346_=_C6204( C346 C6204 ) C346_=_C6205( C346 C6205 ) C346_=_C6206( C346 C6206 ) \nC346_=_C6207( C346 C6207 ) C346_=_C6208( C346 C6208 ) C346_=_C6209( C346 C6209 ) C346_=_C6210( C346 C6210 ) C346_=_C6211( C346 C6211 ) C346_=_C6212( C346 C6212 ) \nC346_=_C6213( C346 C6213 ) C346_=_C6214( C346 C6214 ) C689_=_C690( C689 C690 ) C689_=_C940( C689 C940 ) C689_=_C1358( C689 C1358 ) C689_=_C1528( C689 C1528 ) \nC689_=_C1780( C689 C1780 ) C689_=_C3291( C689 C3291 ) C689_=_C3559( C689 C3559 ) C689_=_C3860( C689 C3860 ) C689_=_C4450( C689 C4450 ) C689_=_C4467( C689 C4467 ) \nC689_=_C4965( C689 C4965 ) C689_=_C5126( C689 C5126 ) C689_=_C5180( C689 C5180 ) C689_=_C5602( C689 C5602 ) C689_=_C5603( C689 C5603 ) C689_=_C5604( C689 C5604 ) \nC689_=_C5605( C689 C5605 ) C689_=_C5606( C689 C5606 ) C689_=_C5607( C689 C5607 ) C689_=_C5608( C689 C5608 ) C689_=_C5609( C689 C5609 ) C689_=_C5610( C689 C5610 ) \nC689_=_C5611( C689 C5611 ) C689_=_C5612( C689 C5612 ) C690_=_C941( C690 C941 ) C690_=_C1359( C690 C1359 ) C690_=_C1529( C690 C1529 ) C690_=_C1781( C690 C1781 ) \nC690_=_C3292( C690 C3292 ) C690_=_C3561( C690 C3561 ) C690_=_C3861( C690 C3861 ) C690_=_C4468( C690 C4468 ) C690_=_C4966( C690 C4966 ) C690_=_C5127( C690 C5127 ) \nC690_=_C5181( C690 C5181 ) C690_=_C5602( C690 C5602 ) C690_=_C6204( C690 C6204 ) C690_=_C6205( C690 C6205 ) C690_=_C6206( C690 C6206 ) C690_=_C6207( C690 C6207 ) \nC690_=_C6208( C690 C6208 ) C690_=_C6209( C690 C6209 ) C690_=_C6210( C690 C6210 ) C690_=_C6211( C690 C6211 ) C690_=_C6212( C690 C6212 ) C690_=_C6213( C690 C6213 ) \nC690_=_C6214( C690 C6214 ) C940_=_C941( C940 C941 ) C940_=_C1358( C940 C1358 ) C940_=_C1528( C940 C1528 ) C940_=_C1780( C940 C1780 ) C940_=_C3291( C940 C3291 ) \nC940_=_C3559( C940 C3559 ) C940_=_C3860( C940 C3860 ) C940_=_C4450( C940 C4450 ) C940_=_C4467( C940 C4467 ) C940_=_C4965( C940 C4965 ) C940_=_C5126( C940 C5126 ) \nC940_=_C5180( C940 C5180 ) C940_=_C5602( C940 C5602 ) C940_=_C5603( C940 C5603 ) C940_=_C5604( C940 C5604 ) C940_=_C5605( C940 C5605 ) C940_=_C5606( C940 C5606 ) \nC940_=_C5607( C940 C5607 ) C940_=_C5608( C940 C5608 ) C940_=_C5609( C940 C5609 ) C940_=_C5610( C940 C5610 ) C940_=_C5611( C940 C5611 ) C940_=_C5612( C940 C5612 ) \nC941_=_C1359( C941 C1359 ) C941_=_C1529( C941 C1529 ) C941_=_C1781( C941 C1781 ) C941_=_C3292( C941 C3292 ) C941_=_C3561( C941 C3561 ) C941_=_C3861( C941 C3861 ) \nC941_=_C4468( C941 C4468 ) C941_=_C4966( C941 C4966 ) C941_=_C5127( C941 C5127 ) C941_=_C5181( C941 C5181 ) C941_=_C5602( C941 C5602 ) C941_=_C6204( C941 C6204 ) \nC941_=_C6205( C941 C6205 ) C941_=_C6206( C941 C6206 ) C941_=_C6207( C941 C6207 ) C941_=_C6208( C941 C6208 ) C941_=_C6209( C941 C6209 ) C941_=_C6210( C941 C6210 ) \nC941_=_C6211( C941 C6211 ) C941_=_C6212( C941 C6212 ) C941_=_C6213( C941 C6213 ) C941_=_C6214( C941 C6214 ) C1358_=_C1359( C1358 C1359 ) C1358_=_C1528( C1358 C1528 ) \nC1358_=_C1780( C1358 C1780 ) C1358_=_C3291( C1358 C3291 ) C1358_=_C3559( C1358 C3559 ) C1358_=_C3860( C1358 C3860 ) C1358_=_C4450( C1358 C4450 ) C1358_=_C4467( C1358 C4467 ) \nC1358_=_C4965( C1358 C4965 ) C1358_=_C5126( C1358 C5126 ) C1358_=_C5180( C1358 C5180 ) C1358_=_C5602( C1358 C5602 ) C1358_=_C5603( C1358 C5603 ) C1358_=_C5604( C1358 C5604 ) \nC1358_=_C5605( C1358 C5605 ) C1358_=_C5606( C1358 C5606 ) C1358_=_C5607( C1358 C5607 ) C1358_=_C5608( C1358 C5608 ) C1358_=_C5609( C1358 C5609 ) C1358_=_C5610( C1358 C5610 ) \nC1358_=_C5611( C1358 C5611 ) C1358_=_C5612( C1358 C5612 ) C1359_=_C1529( C1359 C1529 ) C1359_=_C1781( C1359 C1781 ) C1359_=_C3292( C1359 C3292 ) C1359_=_C3561( C1359 C3561 ) \nC1359_=_C3861( C1359 C3861 ) C1359_=_C4468( C1359 C4468 ) C1359_=_C4966( C1359 C4966 ) C1359_=_C5127( C1359 C5127 ) C1359_=_C5181( C1359 C5181 ) C1359_=_C5602( C1359 C5602 ) \nC1359_=_C6204( C1359 C6204 ) C1359_=_C6205( C1359 C6205 ) C1359_=_C6206( C1359 C6206 ) C1359_=_C6207( C1359 C6207 ) C1359_=_C6208( C1359 C6208 ) C1359_=_C6209( C1359 C6209 ) \nC1359_=_C6210( C1359 C6210 ) C1359_=_C6211( C1359 C6211 ) C1359_=_C6212( C1359 C6212 ) C1359_=_C6213( C1359 C6213 ) C1359_=_C6214( C1359 C6214 ) C1528_=_C1529( C1528 C1529 ) \nC1528_=_C1780( C1528 C1780 ) C1528_=_C3291( C1528 C3291 ) C1528_=_C3559( C1528 C3559 ) C1528_=_C3860( C1528 C3860 ) C1528_=_C4450( C1528 C4450 ) C1528_=_C4467( C1528 C4467 ) \nC1528_=_C4965( C1528 C4965 ) C1528_=_C5126( C1528 C5126 ) C1528_=_C5180( C1528 C5180 ) C1528_=_C5602( C1528 C5602 ) C1528_=_C5603( C1528 C5603 ) C1528_=_C5604( C1528 C5604 ) \nC1528_=_C5605( C1528 C5605 ) C1528_=_C5606( C1528 C5606 ) C1528_=_C5607( C1528 C5607 ) C1528_=_C5608( C1528 C5608 ) C1528_=_C5609( C1528 C5609 ) C1528_=_C5610( C1528 C5610 ) \nC1528_=_C5611( C1528 C5611 ) C1528_=_C5612( C1528 C5612 ) C1529_=_C1781( C1529 C1781 ) C1529_=_C3292( C1529 C3292 ) C1529_=_C3561( C1529 C3561 ) C1529_=_C3861( C1529 C3861 ) \nC1529_=_C4468( C1529 C4468 ) C1529_=_C4966( C1529 C4966 ) C1529_=_C5127( C1529 C5127 ) C1529_=_C5181( C1529 C5181 ) C1529_=_C5602( C1529 C5602 ) C1529_=_C6204( C1529 C6204 ) \nC1529_=_C6205( C1529 C6205 ) C1529_=_C6206( C1529 C6206 ) C1529_=_C6207( C1529 C6207 ) C1529_=_C6208( C1529 C6208 ) C1529_=_C6209( C1529 C6209 ) C1529_=_C6210( C1529 C6210 ) \nC1529_=_C6211( C1529 C6211 ) C1529_=_C6212( C1529 C6212 ) C1529_=_C6213( C1529 C6213 ) C1529_=_C6214( C1529 C6214 ) C1780_=_C1781( C1780 C1781 ) C1780_=_C3291( C1780 C3291 ) \nC1780_=_C3559( C1780 C3559</w:t>
      </w:r>
    </w:p>
    <w:p>
      <w:pPr>
        <w:pStyle w:val="PreformattedText"/>
        <w:bidi w:val="0"/>
        <w:spacing w:before="0" w:after="0"/>
        <w:jc w:val="left"/>
        <w:rPr/>
      </w:pPr>
      <w:r>
        <w:rPr/>
        <w:t xml:space="preserve"> </w:t>
      </w:r>
      <w:r>
        <w:rPr/>
        <w:t>) C1780_=_C3860( C1780 C3860 ) C1780_=_C4450( C1780 C4450 ) C1780_=_C4467( C1780 C4467 ) C1780_=_C4965( C1780 C4965 ) C1780_=_C5126( C1780 C5126 ) \nC1780_=_C5180( C1780 C5180 ) C1780_=_C5602( C1780 C5602 ) C1780_=_C5603( C1780 C5603 ) C1780_=_C5604( C1780 C5604 ) C1780_=_C5605( C1780 C5605 ) C1780_=_C5606( C1780 C5606 ) \nC1780_=_C5607( C1780 C5607 ) C1780_=_C5608( C1780 C5608 ) C1780_=_C5609( C1780 C5609 ) C1780_=_C5610( C1780 C5610 ) C1780_=_C5611( C1780 C5611 ) C1780_=_C5612( C1780 C5612 ) \nC1781_=_C3292( C1781 C3292 ) C1781_=_C3561( C1781 C3561 ) C1781_=_C3861( C1781 C3861 ) C1781_=_C4468( C1781 C4468 ) C1781_=_C4966( C1781 C4966 ) C1781_=_C5127( C1781 C5127 ) \nC1781_=_C5181( C1781 C5181 ) C1781_=_C5602( C1781 C5602 ) C1781_=_C6204( C1781 C6204 ) C1781_=_C6205( C1781 C6205 ) C1781_=_C6206( C1781 C6206 ) C1781_=_C6207( C1781 C6207 ) \nC1781_=_C6208( C1781 C6208 ) C1781_=_C6209( C1781 C6209 ) C1781_=_C6210( C1781 C6210 ) C1781_=_C6211( C1781 C6211 ) C1781_=_C6212( C1781 C6212 ) C1781_=_C6213( C1781 C6213 ) \nC1781_=_C6214( C1781 C6214 ) C3291_=_C3292( C3291 C3292 ) C3291_=_C3559( C3291 C3559 ) C3291_=_C3860( C3291 C3860 ) C3291_=_C4450( C3291 C4450 ) C3291_=_C4467( C3291 C4467 ) \nC3291_=_C4965( C3291 C4965 ) C3291_=_C5126( C3291 C5126 ) C3291_=_C5180( C3291 C5180 ) C3291_=_C5602( C3291 C5602 ) C3291_=_C5603( C3291 C5603 ) C3291_=_C5604( C3291 C5604 ) \nC3291_=_C5605( C3291 C5605 ) C3291_=_C5606( C3291 C5606 ) C3291_=_C5607( C3291 C5607 ) C3291_=_C5608( C3291 C5608 ) C3291_=_C5609( C3291 C5609 ) C3291_=_C5610( C3291 C5610 ) \nC3291_=_C5611( C3291 C5611 ) C3291_=_C5612( C3291 C5612 ) C3292_=_C3561( C3292 C3561 ) C3292_=_C3861( C3292 C3861 ) C3292_=_C4468( C3292 C4468 ) C3292_=_C4966( C3292 C4966 ) \nC3292_=_C5127( C3292 C5127 ) C3292_=_C5181( C3292 C5181 ) C3292_=_C5602( C3292 C5602 ) C3292_=_C6204( C3292 C6204 ) C3292_=_C6205( C3292 C6205 ) C3292_=_C6206( C3292 C6206 ) \nC3292_=_C6207( C3292 C6207 ) C3292_=_C6208( C3292 C6208 ) C3292_=_C6209( C3292 C6209 ) C3292_=_C6210( C3292 C6210 ) C3292_=_C6211( C3292 C6211 ) C3292_=_C6212( C3292 C6212 ) \nC3292_=_C6213( C3292 C6213 ) C3292_=_C6214( C3292 C6214 ) C3559_=_C3561( C3559 C3561 ) C3559_=_C3860( C3559 C3860 ) C3559_=_C4450( C3559 C4450 ) C3559_=_C4467( C3559 C4467 ) \nC3559_=_C4965( C3559 C4965 ) C3559_=_C5126( C3559 C5126 ) C3559_=_C5180( C3559 C5180 ) C3559_=_C5602( C3559 C5602 ) C3559_=_C5603( C3559 C5603 ) C3559_=_C5604( C3559 C5604 ) \nC3559_=_C5605( C3559 C5605 ) C3559_=_C5606( C3559 C5606 ) C3559_=_C5607( C3559 C5607 ) C3559_=_C5608( C3559 C5608 ) C3559_=_C5609( C3559 C5609 ) C3559_=_C5610( C3559 C5610 ) \nC3559_=_C5611( C3559 C5611 ) C3559_=_C5612( C3559 C5612 ) C3561_=_C3861( C3561 C3861 ) C3561_=_C4468( C3561 C4468 ) C3561_=_C4966( C3561 C4966 ) C3561_=_C5127( C3561 C5127 ) \nC3561_=_C5181( C3561 C5181 ) C3561_=_C5602( C3561 C5602 ) C3561_=_C6204( C3561 C6204 ) C3561_=_C6205( C3561 C6205 ) C3561_=_C6206( C3561 C6206 ) C3561_=_C6207( C3561 C6207 ) \nC3561_=_C6208( C3561 C6208 ) C3561_=_C6209( C3561 C6209 ) C3561_=_C6210( C3561 C6210 ) C3561_=_C6211( C3561 C6211 ) C3561_=_C6212( C3561 C6212 ) C3561_=_C6213( C3561 C6213 ) \nC3561_=_C6214( C3561 C6214 ) C3860_=_C3861( C3860 C3861 ) C3860_=_C4450( C3860 C4450 ) C3860_=_C4467( C3860 C4467 ) C3860_=_C4965( C3860 C4965 ) C3860_=_C5126( C3860 C5126 ) \nC3860_=_C5180( C3860 C5180 ) C3860_=_C5602( C3860 C5602 ) C3860_=_C5603( C3860 C5603 ) C3860_=_C5604( C3860 C5604 ) C3860_=_C5605( C3860 C5605 ) C3860_=_C5606( C3860 C5606 ) \nC3860_=_C5607( C3860 C5607 ) C3860_=_C5608( C3860 C5608 ) C3860_=_C5609( C3860 C5609 ) C3860_=_C5610( C3860 C5610 ) C3860_=_C5611( C3860 C5611 ) C3860_=_C5612( C3860 C5612 ) \nC3861_=_C4468( C3861 C4468 ) C3861_=_C4966( C3861 C4966 ) C3861_=_C5127( C3861 C5127 ) C3861_=_C5181( C3861 C5181 ) C3861_=_C5602( C3861 C5602 ) C3861_=_C6204( C3861 C6204 ) \nC3861_=_C6205( C3861 C6205 ) C3861_=_C6206( C3861 C6206 ) C3861_=_C6207( C3861 C6207 ) C3861_=_C6208( C3861 C6208 ) C3861_=_C6209( C3861 C6209 ) C3861_=_C6210( C3861 C6210 ) \nC3861_=_C6211( C3861 C6211 ) C3861_=_C6212( C3861 C6212 ) C3861_=_C6213( C3861 C6213 ) C3861_=_C6214( C3861 C6214 ) C4450_=_C4467( C4450 C4467 ) C4450_=_C4965( C4450 C4965 ) \nC4450_=_C5126( C4450 C5126 ) C4450_=_C5180( C4450 C5180 ) C4450_=_C5602( C4450 C5602 ) C4450_=_C5603( C4450 C5603 ) C4450_=_C5604( C4450 C5604 ) C4450_=_C5605( C4450 C5605 ) \nC4450_=_C5606( C4450 C5606 ) C4450_=_C5607( C4450 C5607 ) C4450_=_C5608( C4450 C5608 ) C4450_=_C5609( C4450 C5609 ) C4450_=_C5610( C4450 C5610 ) C4450_=_C5611( C4450 C5611 ) \nC4450_=_C5612( C4450 C5612 ) C4467_=_C4468( C4467 C4468 ) C4467_=_C4965( C4467 C4965 ) C4467_=_C5126( C4467 C5126 ) C4467_=_C5180( C4467 C5180 ) C4467_=_C5602( C4467 C5602 ) \nC4467_=_C5603( C4467 C5603 ) C4467_=_C5604( C4467 C5604 ) C4467_=_C5605( C4467 C5605 ) C4467_=_C5606( C4467 C5606 ) C4467_=_C5607( C4467 C5607 ) C4467_=_C5608( C4467 C5608 ) \nC4467_=_C5609( C4467 C5609 ) C4467_=_C5610( C4467 C5610 ) C4467_=_C5611( C4467 C5611 ) C4467_=_C5612( C4467 C5612 ) C4468_=_C4966( C4468 C4966 ) C4468_=_C5127( C4468 C5127 ) \nC4468_=_C5181( C4468 C5181 ) C4468_=_C5602( C4468 C5602 ) C4468_=_C6204( C4468 C6204 ) C4468_=_C6205( C4468 C6205 ) C4468_=_C6206( C4468 C6206 ) C4468_=_C6207( C4468 C6207 ) \nC4468_=_C6208( C4468 C6208 ) C4468_=_C6209( C4468 C6209 ) C4468_=_C6210( C4468 C6210 ) C4468_=_C6211( C4468 C6211 ) C4468_=_C6212( C4468 C6212 ) C4468_=_C6213( C4468 C6213 ) \nC4468_=_C6214( C4468 C6214 ) C4965_=_C4966( C4965 C4966 ) C4965_=_C5126( C4965 C5126 ) C4965_=_C5180( C4965 C5180 ) C4965_=_C5602( C4965 C5602 ) C4965_=_C5603( C4965 C5603 ) \nC4965_=_C5604( C4965 C5604 ) C4965_=_C5605( C4965 C5605 ) C4965_=_C5606( C4965 C5606 ) C4965_=_C5607( C4965 C5607 ) C4965_=_C5608( C4965 C5608 ) C4965_=_C5609( C4965 C5609 ) \nC4965_=_C5610( C4965 C5610 ) C4965_=_C5611( C4965 C5611 ) C4965_=_C5612( C4965 C5612 ) C4966_=_C5127( C4966 C5127 ) C4966_=_C5181( C4966 C5181 ) C4966_=_C5602( C4966 C5602 ) \nC4966_=_C6204( C4966 C6204 ) C4966_=_C6205( C4966 C6205 ) C4966_=_C6206( C4966 C6206 ) C4966_=_C6207( C4966 C6207 ) C4966_=_C6208( C4966 C6208 ) C4966_=_C6209( C4966 C6209 ) \nC4966_=_C6210( C4966 C6210 ) C4966_=_C6211( C4966 C6211 ) C4966_=_C6212( C4966 C6212 ) C4966_=_C6213( C4966 C6213 ) C4966_=_C6214( C4966 C6214 ) C5126_=_C5127( C5126 C5127 ) \nC5126_=_C5180( C5126 C5180 ) C5126_=_C5602( C5126 C5602 ) C5126_=_C5603( C5126 C5603 ) C5126_=_C5604( C5126 C5604 ) C5126_=_C5605( C5126 C5605 ) C5126_=_C5606( C5126 C5606 ) \nC5126_=_C5607( C5126 C5607 ) C5126_=_C5608( C5126 C5608 ) C5126_=_C5609( C5126 C5609 ) C5126_=_C5610( C5126 C5610 ) C5126_=_C5611( C5126 C5611 ) C5126_=_C5612( C5126 C5612 ) \nC5127_=_C5181( C5127 C5181 ) C5127_=_C5602( C5127 C5602 ) C5127_=_C6204( C5127 C6204 ) C5127_=_C6205( C5127 C6205 ) C5127_=_C6206( C5127 C6206 ) C5127_=_C6207( C5127 C6207 ) \nC5127_=_C6208( C5127 C6208 ) C5127_=_C6209( C5127 C6209 ) C5127_=_C6210( C5127 C6210 ) C5127_=_C6211( C5127 C6211 ) C5127_=_C6212( C5127 C6212 ) C5127_=_C6213( C5127 C6213 ) \nC5127_=_C6214( C5127 C6214 ) C5180_=_C5181( C5180 C5181 ) C5180_=_C5602( C5180 C5602 ) C5180_=_C5603( C5180 C5603 ) C5180_=_C5604( C5180 C5604 ) C5180_=_C5605( C5180 C5605 ) \nC5180_=_C5606( C5180 C5606 ) C5180_=_C5607( C5180 C5607 ) C5180_=_C5608( C5180 C5608 ) C5180_=_C5609( C5180 C5609 ) C5180_=_C5610( C5180 C5610 ) C5180_=_C5611( C5180 C5611 ) \nC5180_=_C5612( C5180 C5612 ) C5181_=_C5602( C5181 C5602 ) C5181_=_C6204( C5181 C6204 ) C5181_=_C6205( C5181 C6205 ) C5181_=_C6206( C5181 C6206 ) C5181_=_C6207( C5181 C6207 ) \nC5181_=_C6208( C5181 C6208 ) C5181_=_C6209( C5181 C6209 ) C5181_=_C6210( C5181 C6210 ) C5181_=_C6211( C5181 C6211 ) C5181_=_C6212( C5181 C6212 ) C5181_=_C6213( C5181 C6213 ) \nC5181_=_C6214( C5181 C6214 ) C5602_=_C5603( C5602 C5603 ) C5602_=_C5604( C5602 C5604 ) C5602_=_C5605( C5602 C5605 ) C5602_=_C5606( C5602 C5606 ) C5602_=_C5607( C5602 C5607 ) \nC5602_=_C5608( C5602 C5608 ) C5602_=_C5609( C5602 C5609 ) C5602_=_C5610( C5602 C5610 ) C5602_=_C5611( C5602 C5611 ) C5602_=_C5612( C5602 C5612 ) C5602_=_C6204( C5602 C6204 ) \nC5602_=_C6205( C5602 C6205 ) C5602_=_C6206( C5602 C6206 ) C5602_=_C6207( C5602 C6207 ) C5602_=_C6208( C5602 C6208 ) C5602_=_C6209( C5602 C6209 ) C5602_=_C6210( C5602 C6210 ) \nC5602_=_C6211( C5602 C6211 ) C5602_=_C6212( C5602 C6212 ) C5602_=_C6213( C5602 C6213 ) C5602_=_C6214( C5602 C6214 ) C5603_=_C5604( C5603 C5604 ) C5603_=_C5605( C5603 C5605 ) \nC5603_=_C5606( C5603 C5606 ) C5603_=_C5607( C5603 C5607 ) C5603_=_C5608( C5603 C5608 ) C5603_=_C5609( C5603 C5609 ) C5603_=_C5610( C5603 C5610 ) C5603_=_C5611( C5603 C5611 ) \nC5603_=_C5612( C5603 C5612 ) C5603_=_C6204( C5603 C6204 ) C5604_=_C5605( C5604 C5605 ) C5604_=_C5606( C5604 C5606 ) C5604_=_C5607( C5604 C5607 ) C5604_=_C5608( C5604 C5608 ) \nC5604_=_C5609( C5604 C5609 ) C5604_=_C5610( C5604 C5610 ) C5604_=_C5611( C5604 C5611 ) C5604_=_C5612( C5604 C5612 ) C5604_=_C6205( C5604 C6205 ) C5605_=_C5606( C5605 C5606 ) \nC5605_=_C5607( C5605 C5607 ) C5605_=_C5608( C5605 C5608 ) C5605_=_C5609( C5605 C5609 ) C5605_=_C5610( C5605 C5610 ) C5605_=_C5611( C5605 C5611 ) C5605_=_C5612( C5605 C5612 ) \nC5605_=_C6206( C5605 C6206 ) C5606_=_C5607( C5606 C5607 ) C5606_=_C5608( C5606 C5608 ) C5606_=_C5609( C5606 C5609 ) C5606_=_C5610( C5606 C5610 ) C5606_=_C5611( C5606 C5611 ) \nC5606_=_C5612( C5606 C5612 ) C5606_=_C6207( C5606 C6207 ) C5607_=_C5608( C5607 C5608 ) C5607_=_C5609( C5607 C5609 ) C5607_=_C5610( C5607 C5610 ) C5607_=_C5611( C5607 C5611 ) \nC5607_=_C5612( C5607 C5612 ) C5607_=_C6208( C5607 C6208 ) C5608_=_C5609( C5608 C5609 ) C5608_=_C5610( C5608 C5610 ) C5608_=_C5611( C5608 C5611 ) C5608_=_C5612( C5608 C5612 ) \nC5608_=_C6209( C5608 C6209 ) C5609_=_C5610( C5609 C5610 ) C5609_=_C5611( C5609 C5611 ) C5609_=_C5612( C5609 C5612 ) C5609_=_C6210( C5609 C6210 ) C5610_=_C5611( C5610 C5611 ) \nC5610_=_C5612( C5610 C5612 ) C5610_=_C6211( C5610 C6211 ) C5611_=_C5612(</w:t>
      </w:r>
    </w:p>
    <w:p>
      <w:pPr>
        <w:pStyle w:val="PreformattedText"/>
        <w:bidi w:val="0"/>
        <w:spacing w:before="0" w:after="0"/>
        <w:jc w:val="left"/>
        <w:rPr/>
      </w:pPr>
      <w:r>
        <w:rPr/>
        <w:t xml:space="preserve"> </w:t>
      </w:r>
      <w:r>
        <w:rPr/>
        <w:t>C5611 C5612 ) C5611_=_C6213( C5611 C6213 ) C5612_=_C6214( C5612 C6214 ) C6204_=_C6205( C6204 C6205 ) \nC6204_=_C6206( C6204 C6206 ) C6204_=_C6207( C6204 C6207 ) C6204_=_C6208( C6204 C6208 ) C6204_=_C6209( C6204 C6209 ) C6204_=_C6210( C6204 C6210 ) C6204_=_C6211( C6204 C6211 ) \nC6204_=_C6212( C6204 C6212 ) C6204_=_C6213( C6204 C6213 ) C6204_=_C6214( C6204 C6214 ) C6205_=_C6206( C6205 C6206 ) C6205_=_C6207( C6205 C6207 ) C6205_=_C6208( C6205 C6208 ) \nC6205_=_C6209( C6205 C6209 ) C6205_=_C6210( C6205 C6210 ) C6205_=_C6211( C6205 C6211 ) C6205_=_C6212( C6205 C6212 ) C6205_=_C6213( C6205 C6213 ) C6205_=_C6214( C6205 C6214 ) \nC6206_=_C6207( C6206 C6207 ) C6206_=_C6208( C6206 C6208 ) C6206_=_C6209( C6206 C6209 ) C6206_=_C6210( C6206 C6210 ) C6206_=_C6211( C6206 C6211 ) C6206_=_C6212( C6206 C6212 ) \nC6206_=_C6213( C6206 C6213 ) C6206_=_C6214( C6206 C6214 ) C6207_=_C6208( C6207 C6208 ) C6207_=_C6209( C6207 C6209 ) C6207_=_C6210( C6207 C6210 ) C6207_=_C6211( C6207 C6211 ) \nC6207_=_C6212( C6207 C6212 ) C6207_=_C6213( C6207 C6213 ) C6207_=_C6214( C6207 C6214 ) C6208_=_C6209( C6208 C6209 ) C6208_=_C6210( C6208 C6210 ) C6208_=_C6211( C6208 C6211 ) \nC6208_=_C6212( C6208 C6212 ) C6208_=_C6213( C6208 C6213 ) C6208_=_C6214( C6208 C6214 ) C6209_=_C6210( C6209 C6210 ) C6209_=_C6211( C6209 C6211 ) C6209_=_C6212( C6209 C6212 ) \nC6209_=_C6213( C6209 C6213 ) C6209_=_C6214( C6209 C6214 ) C6210_=_C6211( C6210 C6211 ) C6210_=_C6212( C6210 C6212 ) C6210_=_C6213( C6210 C6213 ) C6210_=_C6214( C6210 C6214 ) \nC6211_=_C6212( C6211 C6212 ) C6211_=_C6213( C6211 C6213 ) C6211_=_C6214( C6211 C6214 ) C6212_=_C6213( C6212 C6213 ) C6212_=_C6214( C6212 C6214 ) C6213_=_C6214( C6213 C6214 ) "];53-&gt;60[label="48: C345 C346 C689 C690 C940 \nC941 C1358 C1359 C1528 C1529 C1780 \nC1781 C3291 C3292 C3559 C3561 C3860 \nC3861 C4450 C4467 C4468 C4965 C4966 \nC5126 C5127 C5180 C5181 C5603 C5604 \nC5605 C5606 C5607 C5608 C5609 C5610 \nC5611 C5612 C6204 C6205 C6206 C6207 \nC6208 C6209 C6210 C6211 C6212 C6213 \nC6214 \n575: C345_=_C346 ,C345_=_C689 ,C345_=_C940 ,C345_=_C1358 ,C345_=_C1528 ,\nC345_=_C1780 ,C345_=_C3291 ,C345_=_C3559 ,C345_=_C3860 ,C345_=_C4450 ,C345_=_C4467 ,\nC345_=_C4965 ,C345_=_C5126 ,C345_=_C5180 ,C345_=_C5603 ,C345_=_C5604 ,C345_=_C5605 ,\nC345_=_C5606 ,C345_=_C5607 ,C345_=_C5608 ,C345_=_C5609 ,C345_=_C5610 ,C345_=_C5611 ,\nC345_=_C5612 ,C346_=_C690 ,C346_=_C941 ,C346_=_C1359 ,C346_=_C1529 ,C346_=_C1781 ,\nC346_=_C3292 ,C346_=_C3561 ,C346_=_C3861 ,C346_=_C4468 ,C346_=_C4966 ,C346_=_C5127 ,\nC346_=_C5181 ,C346_=_C6204 ,C346_=_C6205 ,C346_=_C6206 ,C346_=_C6207 ,C346_=_C6208 ,\nC346_=_C6209 ,C346_=_C6210 ,C346_=_C6211 ,C346_=_C6212 ,C346_=_C6213 ,C346_=_C6214 ,\nC689_=_C690 ,C689_=_C940 ,C689_=_C1358 ,C689_=_C1528 ,C689_=_C1780 ,C689_=_C3291 ,\nC689_=_C3559 ,C689_=_C3860 ,C689_=_C4450 ,C689_=_C4467 ,C689_=_C4965 ,C689_=_C5126 ,\nC689_=_C5180 ,C689_=_C5603 ,C689_=_C5604 ,C689_=_C5605 ,C689_=_C5606 ,C689_=_C5607 ,\nC689_=_C5608 ,C689_=_C5609 ,C689_=_C5610 ,C689_=_C5611 ,C689_=_C5612 ,C690_=_C941 ,\nC690_=_C1359 ,C690_=_C1529 ,C690_=_C1781 ,C690_=_C3292 ,C690_=_C3561 ,C690_=_C3861 ,\nC690_=_C4468 ,C690_=_C4966 ,C690_=_C5127 ,C690_=_C5181 ,C690_=_C6204 ,C690_=_C6205 ,\nC690_=_C6206 ,C690_=_C6207 ,C690_=_C6208 ,C690_=_C6209 ,C690_=_C6210 ,C690_=_C6211 ,\nC690_=_C6212 ,C690_=_C6213 ,C690_=_C6214 ,C940_=_C941 ,C940_=_C1358 ,C940_=_C1528 ,\nC940_=_C1780 ,C940_=_C3291 ,C940_=_C3559 ,C940_=_C3860 ,C940_=_C4450 ,C940_=_C4467 ,\nC940_=_C4965 ,C940_=_C5126 ,C940_=_C5180 ,C940_=_C5603 ,C940_=_C5604 ,C940_=_C5605 ,\nC940_=_C5606 ,C940_=_C5607 ,C940_=_C5608 ,C940_=_C5609 ,C940_=_C5610 ,C940_=_C5611 ,\nC940_=_C5612 ,C941_=_C1359 ,C941_=_C1529 ,C941_=_C1781 ,C941_=_C3292 ,C941_=_C3561 ,\nC941_=_C3861 ,C941_=_C4468 ,C941_=_C4966 ,C941_=_C5127 ,C941_=_C5181 ,C941_=_C6204 ,\nC941_=_C6205 ,C941_=_C6206 ,C941_=_C6207 ,C941_=_C6208 ,C941_=_C6209 ,C941_=_C6210 ,\nC941_=_C6211 ,C941_=_C6212 ,C941_=_C6213 ,C941_=_C6214 ,C1358_=_C1359 ,C1358_=_C1528 ,\nC1358_=_C1780 ,C1358_=_C3291 ,C1358_=_C3559 ,C1358_=_C3860 ,C1358_=_C4450 ,C1358_=_C4467 ,\nC1358_=_C4965 ,C1358_=_C5126 ,C1358_=_C5180 ,C1358_=_C5603 ,C1358_=_C5604 ,C1358_=_C5605 ,\nC1358_=_C5606 ,C1358_=_C5607 ,C1358_=_C5608 ,C1358_=_C5609 ,C1358_=_C5610 ,C1358_=_C5611 ,\nC1358_=_C5612 ,C1359_=_C1529 ,C1359_=_C1781 ,C1359_=_C3292 ,C1359_=_C3561 ,C1359_=_C3861 ,\nC1359_=_C4468 ,C1359_=_C4966 ,C1359_=_C5127 ,C1359_=_C5181 ,C1359_=_C6204 ,C1359_=_C6205 ,\nC1359_=_C6206 ,C1359_=_C6207 ,C1359_=_C6208 ,C1359_=_C6209 ,C1359_=_C6210 ,C1359_=_C6211 ,\nC1359_=_C6212 ,C1359_=_C6213 ,C1359_=_C6214 ,C1528_=_C1529 ,C1528_=_C1780 ,C1528_=_C3291 ,\nC1528_=_C3559 ,C1528_=_C3860 ,C1528_=_C4450 ,C1528_=_C4467 ,C1528_=_C4965 ,C1528_=_C5126 ,\nC1528_=_C5180 ,C1528_=_C5603 ,C1528_=_C5604 ,C1528_=_C5605 ,C1528_=_C5606 ,C1528_=_C5607 ,\nC1528_=_C5608 ,C1528_=_C5609 ,C1528_=_C5610 ,C1528_=_C5611 ,C1528_=_C5612 ,C1529_=_C1781 ,\nC1529_=_C3292 ,C1529_=_C3561 ,C1529_=_C3861 ,C1529_=_C4468 ,C1529_=_C4966 ,C1529_=_C5127 ,\nC1529_=_C5181 ,C1529_=_C6204 ,C1529_=_C6205 ,C1529_=_C6206 ,C1529_=_C6207 ,C1529_=_C6208 ,\nC1529_=_C6209 ,C1529_=_C6210 ,C1529_=_C6211 ,C1529_=_C6212 ,C1529_=_C6213 ,C1529_=_C6214 ,\nC1780_=_C1781 ,C1780_=_C3291 ,C1780_=_C3559 ,C1780_=_C3860 ,C1780_=_C4450 ,C1780_=_C4467 ,\nC1780_=_C4965 ,C1780_=_C5126 ,C1780_=_C5180 ,C1780_=_C5603 ,C1780_=_C5604 ,C1780_=_C5605 ,\nC1780_=_C5606 ,C1780_=_C5607 ,C1780_=_C5608 ,C1780_=_C5609 ,C1780_=_C5610 ,C1780_=_C5611 ,\nC1780_=_C5612 ,C1781_=_C3292 ,C1781_=_C3561 ,C1781_=_C3861 ,C1781_=_C4468 ,C1781_=_C4966 ,\nC1781_=_C5127 ,C1781_=_C5181 ,C1781_=_C6204 ,C1781_=_C6205 ,C1781_=_C6206 ,C1781_=_C6207 ,\nC1781_=_C6208 ,C1781_=_C6209 ,C1781_=_C6210 ,C1781_=_C6211 ,C1781_=_C6212 ,C1781_=_C6213 ,\nC1781_=_C6214 ,C3291_=_C3292 ,C3291_=_C3559 ,C3291_=_C3860 ,C3291_=_C4450 ,C3291_=_C4467 ,\nC3291_=_C4965 ,C3291_=_C5126 ,C3291_=_C5180 ,C3291_=_C5603 ,C3291_=_C5604 ,C3291_=_C5605 ,\nC3291_=_C5606 ,C3291_=_C5607 ,C3291_=_C5608 ,C3291_=_C5609 ,C3291_=_C5610 ,C3291_=_C5611 ,\nC3291_=_C5612 ,C3292_=_C3561 ,C3292_=_C3861 ,C3292_=_C4468 ,C3292_=_C4966 ,C3292_=_C5127 ,\nC3292_=_C5181 ,C3292_=_C6204 ,C3292_=_C6205 ,C3292_=_C6206 ,C3292_=_C6207 ,C3292_=_C6208 ,\nC3292_=_C6209 ,C3292_=_C6210 ,C3292_=_C6211 ,C3292_=_C6212 ,C3292_=_C6213 ,C3292_=_C6214 ,\nC3559_=_C3561 ,C3559_=_C3860 ,C3559_=_C4450 ,C3559_=_C4467 ,C3559_=_C4965 ,C3559_=_C5126 ,\nC3559_=_C5180 ,C3559_=_C5603 ,C3559_=_C5604 ,C3559_=_C5605 ,C3559_=_C5606 ,C3559_=_C5607 ,\nC3559_=_C5608 ,C3559_=_C5609 ,C3559_=_C5610 ,C3559_=_C5611 ,C3559_=_C5612 ,C3561_=_C3861 ,\nC3561_=_C4468 ,C3561_=_C4966 ,C3561_=_C5127 ,C3561_=_C5181 ,C3561_=_C6204 ,C3561_=_C6205 ,\nC3561_=_C6206 ,C3561_=_C6207 ,C3561_=_C6208 ,C3561_=_C6209 ,C3561_=_C6210 ,C3561_=_C6211 ,\nC3561_=_C6212 ,C3561_=_C6213 ,C3561_=_C6214 ,C3860_=_C3861 ,C3860_=_C4450 ,C3860_=_C4467 ,\nC3860_=_C4965 ,C3860_=_C5126 ,C3860_=_C5180 ,C3860_=_C5603 ,C3860_=_C5604 ,C3860_=_C5605 ,\nC3860_=_C5606 ,C3860_=_C5607 ,C3860_=_C5608 ,C3860_=_C5609 ,C3860_=_C5610 ,C3860_=_C5611 ,\nC3860_=_C5612 ,C3861_=_C4468 ,C3861_=_C4966 ,C3861_=_C5127 ,C3861_=_C5181 ,C3861_=_C6204 ,\nC3861_=_C6205 ,C3861_=_C6206 ,C3861_=_C6207 ,C3861_=_C6208 ,C3861_=_C6209 ,C3861_=_C6210 ,\nC3861_=_C6211 ,C3861_=_C6212 ,C3861_=_C6213 ,C3861_=_C6214 ,C4450_=_C4467 ,C4450_=_C4965 ,\nC4450_=_C5126 ,C4450_=_C5180 ,C4450_=_C5603 ,C4450_=_C5604 ,C4450_=_C5605 ,C4450_=_C5606 ,\nC4450_=_C5607 ,C4450_=_C5608 ,C4450_=_C5609 ,C4450_=_C5610 ,C4450_=_C5611 ,C4450_=_C5612 ,\nC4467_=_C4468 ,C4467_=_C4965 ,C4467_=_C5126 ,C4467_=_C5180 ,C4467_=_C5603 ,C4467_=_C5604 ,\nC4467_=_C5605 ,C4467_=_C5606 ,C4467_=_C5607 ,C4467_=_C5608 ,C4467_=_C5609 ,C4467_=_C5610 ,\nC4467_=_C5611 ,C4467_=_C5612 ,C4468_=_C4966 ,C4468_=_C5127 ,C4468_=_C5181 ,C4468_=_C6204 ,\nC4468_=_C6205 ,C4468_=_C6206 ,C4468_=_C6207 ,C4468_=_C6208 ,C4468_=_C6209 ,C4468_=_C6210 ,\nC4468_=_C6211 ,C4468_=_C6212 ,C4468_=_C6213 ,C4468_=_C6214 ,C4965_=_C4966 ,C4965_=_C5126 ,\nC4965_=_C5180 ,C4965_=_C5603 ,C4965_=_C5604 ,C4965_=_C5605 ,C4965_=_C5606 ,C4965_=_C5607 ,\nC4965_=_C5608 ,C4965_=_C5609 ,C4965_=_C5610 ,C4965_=_C5611 ,C4965_=_C5612 ,C4966_=_C5127 ,\nC4966_=_C5181 ,C4966_=_C6204 ,C4966_=_C6205 ,C4966_=_C6206 ,C4966_=_C6207 ,C4966_=_C6208 ,\nC4966_=_C6209 ,C4966_=_C6210 ,C4966_=_C6211 ,C4966_=_C6212 ,C4966_=_C6213 ,C4966_=_C6214 ,\nC5126_=_C5127 ,C5126_=_C5180 ,C5126_=_C5603 ,C5126_=_C5604 ,C5126_=_C5605 ,C5126_=_C5606 ,\nC5126_=_C5607 ,C5126_=_C5608 ,C5126_=_C5609 ,C5126_=_C5610 ,C5126_=_C5611 ,C5126_=_C5612 ,\nC5127_=_C5181 ,C5127_=_C6204 ,C5127_=_C6205 ,C5127_=_C6206 ,C5127_=_C6207 ,C5127_=_C6208 ,\nC5127_=_C6209 ,C5127_=_C6210 ,C5127_=_C6211 ,C5127_=_C6212 ,C5127_=_C6213 ,C5127_=_C6214 ,\nC5180_=_C5181 ,C5180_=_C5603 ,C5180_=_C5604 ,C5180_=_C5605 ,C5180_=_C5606 ,C5180_=_C5607 ,\nC5180_=_C5608 ,C5180_=_C5609 ,C5180_=_C5610 ,C5180_=_C5611 ,C5180_=_C5612 ,C5181_=_C6204 ,\nC5181_=_C6205 ,C5181_=_C6206 ,C5181_=_C6207 ,C5181_=_C6208 ,C5181_=_C6209 ,C5181_=_C6210 ,\nC5181_=_C6211 ,C5181_=_C6212 ,C5181_=_C6213 ,C5181_=_C6214 ,C5603_=_C5604 ,C5603_=_C5605 ,\nC5603_=_C5606 ,C5603_=_C5607 ,C5603_=_C5608 ,C5603_=_C5609 ,C5603_=_C5610 ,C5603_=_C5611 ,\nC5603_=_C5612 ,C5603_=_C6204 ,C5604_=_C5605 ,C5604_=_C5606 ,C5604_=_C5607 ,C5604_=_C5608 ,\nC5604_=_C5609 ,C5604_=_C5610 ,C5604_=_C5611 ,C5604_=_C5612 ,C5604_=_C6205 ,C5605_=_C5606 ,\nC5605_=_C5607 ,C5605_=_C5608 ,C5605_=_C5609 ,C5605_=_C5610 ,C5605_=_C5611 ,C5605_=_C5612 ,\nC5605_=_C6206 ,C5606_=_C5607 ,C5606_=_C5608 ,C5606_=_C5609 ,C5606_=_C5610 ,C5606_=_C5611 ,\nC5606_=_C5612 ,C5606_=_C6207 ,C5607_=_C5608 ,C5607_=_C5609 ,C5607_=_C5610 ,C5607_=_C5611 ,\nC5607_=_C5612 ,C5607_=_C6208 ,C5608_=_C5609 ,C5608_=_C5610 ,C5608_=_C5611 ,C5608_=_C5612 ,\nC5608_=_C6209 ,C5609_=_C5610 ,C5609_=_C5611 ,C5609_=_C5612 ,C5609_=_C6210 ,C5610_=_C5611 ,\nC5610_=_C5612 ,C5610_=_C6211 ,C5611_=_C5612 ,C5611_=_C6213 ,C5612_=_C6214 ,C6204_=_C6205 ,\nC6204_=_C6206 ,C6204_=_C6207 ,C6204_=_C6208</w:t>
      </w:r>
    </w:p>
    <w:p>
      <w:pPr>
        <w:pStyle w:val="PreformattedText"/>
        <w:bidi w:val="0"/>
        <w:spacing w:before="0" w:after="0"/>
        <w:jc w:val="left"/>
        <w:rPr/>
      </w:pPr>
      <w:r>
        <w:rPr/>
        <w:t xml:space="preserve"> </w:t>
      </w:r>
      <w:r>
        <w:rPr/>
        <w:t>,C6204_=_C6209 ,C6204_=_C6210 ,C6204_=_C6211 ,\nC6204_=_C6212 ,C6204_=_C6213 ,C6204_=_C6214 ,C6205_=_C6206 ,C6205_=_C6207 ,C6205_=_C6208 ,\nC6205_=_C6209 ,C6205_=_C6210 ,C6205_=_C6211 ,C6205_=_C6212 ,C6205_=_C6213 ,C6205_=_C6214 ,\nC6206_=_C6207 ,C6206_=_C6208 ,C6206_=_C6209 ,C6206_=_C6210 ,C6206_=_C6211 ,C6206_=_C6212 ,\nC6206_=_C6213 ,C6206_=_C6214 ,C6207_=_C6208 ,C6207_=_C6209 ,C6207_=_C6210 ,C6207_=_C6211 ,\nC6207_=_C6212 ,C6207_=_C6213 ,C6207_=_C6214 ,C6208_=_C6209 ,C6208_=_C6210 ,C6208_=_C6211 ,\nC6208_=_C6212 ,C6208_=_C6213 ,C6208_=_C6214 ,C6209_=_C6210 ,C6209_=_C6211 ,C6209_=_C6212 ,\nC6209_=_C6213 ,C6209_=_C6214 ,C6210_=_C6211 ,C6210_=_C6212 ,C6210_=_C6213 ,C6210_=_C6214 ,\nC6211_=_C6212 ,C6211_=_C6213 ,C6211_=_C6214 ,C6212_=_C6213 ,C6212_=_C6214 ,C6213_=_C6214 ,"];61[shape=box, label="id:61 level: 3\n49: C342 C344 C686 C688 C937 \nC939 C1355 C1357 C1525 C1527 C1776 \nC1778 C2758 C3288 C3290 C3556 C3558 \nC3857 C3859 C4464 C4466 C4686 C4963 \nC4964 C4965 C4966 C4967 C4968 C4969 \nC4970 C4971 C4972 C4973 C4974 C4975 \nC4976 C5125 C5180 C5181 C5182 C5183 \nC5184 C5185 C5186 C5187 C5188 C5189 \nC5190 C5191 \n623: C342_=_C344( C342 C344 ) C342_=_C686( C342 C686 ) C342_=_C937( C342 C937 ) C342_=_C1355( C342 C1355 ) C342_=_C1525( C342 C1525 ) \nC342_=_C1776( C342 C1776 ) C342_=_C2758( C342 C2758 ) C342_=_C3288( C342 C3288 ) C342_=_C3556( C342 C3556 ) C342_=_C3857( C342 C3857 ) C342_=_C4464( C342 C4464 ) \nC342_=_C4963( C342 C4963 ) C342_=_C4964( C342 C4964 ) C342_=_C4965( C342 C4965 ) C342_=_C4966( C342 C4966 ) C342_=_C4967( C342 C4967 ) C342_=_C4968( C342 C4968 ) \nC342_=_C4969( C342 C4969 ) C342_=_C4970( C342 C4970 ) C342_=_C4971( C342 C4971 ) C342_=_C4972( C342 C4972 ) C342_=_C4973( C342 C4973 ) C342_=_C4974( C342 C4974 ) \nC342_=_C4975( C342 C4975 ) C342_=_C4976( C342 C4976 ) C344_=_C688( C344 C688 ) C344_=_C939( C344 C939 ) C344_=_C1357( C344 C1357 ) C344_=_C1527( C344 C1527 ) \nC344_=_C1778( C344 C1778 ) C344_=_C3290( C344 C3290 ) C344_=_C3558( C344 C3558 ) C344_=_C3859( C344 C3859 ) C344_=_C4466( C344 C4466 ) C344_=_C4686( C344 C4686 ) \nC344_=_C4964( C344 C4964 ) C344_=_C5125( C344 C5125 ) C344_=_C5180( C344 C5180 ) C344_=_C5181( C344 C5181 ) C344_=_C5182( C344 C5182 ) C344_=_C5183( C344 C5183 ) \nC344_=_C5184( C344 C5184 ) C344_=_C5185( C344 C5185 ) C344_=_C5186( C344 C5186 ) C344_=_C5187( C344 C5187 ) C344_=_C5188( C344 C5188 ) C344_=_C5189( C344 C5189 ) \nC344_=_C5190( C344 C5190 ) C344_=_C5191( C344 C5191 ) C686_=_C688( C686 C688 ) C686_=_C937( C686 C937 ) C686_=_C1355( C686 C1355 ) C686_=_C1525( C686 C1525 ) \nC686_=_C1776( C686 C1776 ) C686_=_C2758( C686 C2758 ) C686_=_C3288( C686 C3288 ) C686_=_C3556( C686 C3556 ) C686_=_C3857( C686 C3857 ) C686_=_C4464( C686 C4464 ) \nC686_=_C4963( C686 C4963 ) C686_=_C4964( C686 C4964 ) C686_=_C4965( C686 C4965 ) C686_=_C4966( C686 C4966 ) C686_=_C4967( C686 C4967 ) C686_=_C4968( C686 C4968 ) \nC686_=_C4969( C686 C4969 ) C686_=_C4970( C686 C4970 ) C686_=_C4971( C686 C4971 ) C686_=_C4972( C686 C4972 ) C686_=_C4973( C686 C4973 ) C686_=_C4974( C686 C4974 ) \nC686_=_C4975( C686 C4975 ) C686_=_C4976( C686 C4976 ) C688_=_C939( C688 C939 ) C688_=_C1357( C688 C1357 ) C688_=_C1527( C688 C1527 ) C688_=_C1778( C688 C1778 ) \nC688_=_C3290( C688 C3290 ) C688_=_C3558( C688 C3558 ) C688_=_C3859( C688 C3859 ) C688_=_C4466( C688 C4466 ) C688_=_C4686( C688 C4686 ) C688_=_C4964( C688 C4964 ) \nC688_=_C5125( C688 C5125 ) C688_=_C5180( C688 C5180 ) C688_=_C5181( C688 C5181 ) C688_=_C5182( C688 C5182 ) C688_=_C5183( C688 C5183 ) C688_=_C5184( C688 C5184 ) \nC688_=_C5185( C688 C5185 ) C688_=_C5186( C688 C5186 ) C688_=_C5187( C688 C5187 ) C688_=_C5188( C688 C5188 ) C688_=_C5189( C688 C5189 ) C688_=_C5190( C688 C5190 ) \nC688_=_C5191( C688 C5191 ) C937_=_C939( C937 C939 ) C937_=_C1355( C937 C1355 ) C937_=_C1525( C937 C1525 ) C937_=_C1776( C937 C1776 ) C937_=_C2758( C937 C2758 ) \nC937_=_C3288( C937 C3288 ) C937_=_C3556( C937 C3556 ) C937_=_C3857( C937 C3857 ) C937_=_C4464( C937 C4464 ) C937_=_C4963( C937 C4963 ) C937_=_C4964( C937 C4964 ) \nC937_=_C4965( C937 C4965 ) C937_=_C4966( C937 C4966 ) C937_=_C4967( C937 C4967 ) C937_=_C4968( C937 C4968 ) C937_=_C4969( C937 C4969 ) C937_=_C4970( C937 C4970 ) \nC937_=_C4971( C937 C4971 ) C937_=_C4972( C937 C4972 ) C937_=_C4973( C937 C4973 ) C937_=_C4974( C937 C4974 ) C937_=_C4975( C937 C4975 ) C937_=_C4976( C937 C4976 ) \nC939_=_C1357( C939 C1357 ) C939_=_C1527( C939 C1527 ) C939_=_C1778( C939 C1778 ) C939_=_C3290( C939 C3290 ) C939_=_C3558( C939 C3558 ) C939_=_C3859( C939 C3859 ) \nC939_=_C4466( C939 C4466 ) C939_=_C4686( C939 C4686 ) C939_=_C4964( C939 C4964 ) C939_=_C5125( C939 C5125 ) C939_=_C5180( C939 C5180 ) C939_=_C5181( C939 C5181 ) \nC939_=_C5182( C939 C5182 ) C939_=_C5183( C939 C5183 ) C939_=_C5184( C939 C5184 ) C939_=_C5185( C939 C5185 ) C939_=_C5186( C939 C5186 ) C939_=_C5187( C939 C5187 ) \nC939_=_C5188( C939 C5188 ) C939_=_C5189( C939 C5189 ) C939_=_C5190( C939 C5190 ) C939_=_C5191( C939 C5191 ) C1355_=_C1357( C1355 C1357 ) C1355_=_C1525( C1355 C1525 ) \nC1355_=_C1776( C1355 C1776 ) C1355_=_C2758( C1355 C2758 ) C1355_=_C3288( C1355 C3288 ) C1355_=_C3556( C1355 C3556 ) C1355_=_C3857( C1355 C3857 ) C1355_=_C4464( C1355 C4464 ) \nC1355_=_C4963( C1355 C4963 ) C1355_=_C4964( C1355 C4964 ) C1355_=_C4965( C1355 C4965 ) C1355_=_C4966( C1355 C4966 ) C1355_=_C4967( C1355 C4967 ) C1355_=_C4968( C1355 C4968 ) \nC1355_=_C4969( C1355 C4969 ) C1355_=_C4970( C1355 C4970 ) C1355_=_C4971( C1355 C4971 ) C1355_=_C4972( C1355 C4972 ) C1355_=_C4973( C1355 C4973 ) C1355_=_C4974( C1355 C4974 ) \nC1355_=_C4975( C1355 C4975 ) C1355_=_C4976( C1355 C4976 ) C1357_=_C1527( C1357 C1527 ) C1357_=_C1778( C1357 C1778 ) C1357_=_C3290( C1357 C3290 ) C1357_=_C3558( C1357 C3558 ) \nC1357_=_C3859( C1357 C3859 ) C1357_=_C4466( C1357 C4466 ) C1357_=_C4686( C1357 C4686 ) C1357_=_C4964( C1357 C4964 ) C1357_=_C5125( C1357 C5125 ) C1357_=_C5180( C1357 C5180 ) \nC1357_=_C5181( C1357 C5181 ) C1357_=_C5182( C1357 C5182 ) C1357_=_C5183( C1357 C5183 ) C1357_=_C5184( C1357 C5184 ) C1357_=_C5185( C1357 C5185 ) C1357_=_C5186( C1357 C5186 ) \nC1357_=_C5187( C1357 C5187 ) C1357_=_C5188( C1357 C5188 ) C1357_=_C5189( C1357 C5189 ) C1357_=_C5190( C1357 C5190 ) C1357_=_C5191( C1357 C5191 ) C1525_=_C1527( C1525 C1527 ) \nC1525_=_C1776( C1525 C1776 ) C1525_=_C2758( C1525 C2758 ) C1525_=_C3288( C1525 C3288 ) C1525_=_C3556( C1525 C3556 ) C1525_=_C3857( C1525 C3857 ) C1525_=_C4464( C1525 C4464 ) \nC1525_=_C4963( C1525 C4963 ) C1525_=_C4964( C1525 C4964 ) C1525_=_C4965( C1525 C4965 ) C1525_=_C4966( C1525 C4966 ) C1525_=_C4967( C1525 C4967 ) C1525_=_C4968( C1525 C4968 ) \nC1525_=_C4969( C1525 C4969 ) C1525_=_C4970( C1525 C4970 ) C1525_=_C4971( C1525 C4971 ) C1525_=_C4972( C1525 C4972 ) C1525_=_C4973( C1525 C4973 ) C1525_=_C4974( C1525 C4974 ) \nC1525_=_C4975( C1525 C4975 ) C1525_=_C4976( C1525 C4976 ) C1527_=_C1778( C1527 C1778 ) C1527_=_C3290( C1527 C3290 ) C1527_=_C3558( C1527 C3558 ) C1527_=_C3859( C1527 C3859 ) \nC1527_=_C4466( C1527 C4466 ) C1527_=_C4686( C1527 C4686 ) C1527_=_C4964( C1527 C4964 ) C1527_=_C5125( C1527 C5125 ) C1527_=_C5180( C1527 C5180 ) C1527_=_C5181( C1527 C5181 ) \nC1527_=_C5182( C1527 C5182 ) C1527_=_C5183( C1527 C5183 ) C1527_=_C5184( C1527 C5184 ) C1527_=_C5185( C1527 C5185 ) C1527_=_C5186( C1527 C5186 ) C1527_=_C5187( C1527 C5187 ) \nC1527_=_C5188( C1527 C5188 ) C1527_=_C5189( C1527 C5189 ) C1527_=_C5190( C1527 C5190 ) C1527_=_C5191( C1527 C5191 ) C1776_=_C1778( C1776 C1778 ) C1776_=_C2758( C1776 C2758 ) \nC1776_=_C3288( C1776 C3288 ) C1776_=_C3556( C1776 C3556 ) C1776_=_C3857( C1776 C3857 ) C1776_=_C4464( C1776 C4464 ) C1776_=_C4963( C1776 C4963 ) C1776_=_C4964( C1776 C4964 ) \nC1776_=_C4965( C1776 C4965 ) C1776_=_C4966( C1776 C4966 ) C1776_=_C4967( C1776 C4967 ) C1776_=_C4968( C1776 C4968 ) C1776_=_C4969( C1776 C4969 ) C1776_=_C4970( C1776 C4970 ) \nC1776_=_C4971( C1776 C4971 ) C1776_=_C4972( C1776 C4972 ) C1776_=_C4973( C1776 C4973 ) C1776_=_C4974( C1776 C4974 ) C1776_=_C4975( C1776 C4975 ) C1776_=_C4976( C1776 C4976 ) \nC1778_=_C3290( C1778 C3290 ) C1778_=_C3558( C1778 C3558 ) C1778_=_C3859( C1778 C3859 ) C1778_=_C4466( C1778 C4466 ) C1778_=_C4686( C1778 C4686 ) C1778_=_C4964( C1778 C4964 ) \nC1778_=_C5125( C1778 C5125 ) C1778_=_C5180( C1778 C5180 ) C1778_=_C5181( C1778 C5181 ) C1778_=_C5182( C1778 C5182 ) C1778_=_C5183( C1778 C5183 ) C1778_=_C5184( C1778 C5184 ) \nC1778_=_C5185( C1778 C5185 ) C1778_=_C5186( C1778 C5186 ) C1778_=_C5187( C1778 C5187 ) C1778_=_C5188( C1778 C5188 ) C1778_=_C5189( C1778 C5189 ) C1778_=_C5190( C1778 C5190 ) \nC1778_=_C5191( C1778 C5191 ) C2758_=_C3288( C2758 C3288 ) C2758_=_C3556( C2758 C3556 ) C2758_=_C3857( C2758 C3857 ) C2758_=_C4464( C2758 C4464 ) C2758_=_C4963( C2758 C4963 ) \nC2758_=_C4964( C2758 C4964 ) C2758_=_C4965( C2758 C4965 ) C2758_=_C4966( C2758 C4966 ) C2758_=_C4967( C2758 C4967 ) C2758_=_C4968( C2758 C4968 ) C2758_=_C4969( C2758 C4969 ) \nC2758_=_C4970( C2758 C4970 ) C2758_=_C4971( C2758 C4971 ) C2758_=_C4972( C2758 C4972 ) C2758_=_C4973( C2758 C4973 ) C2758_=_C4974( C2758 C4974 ) C2758_=_C4975( C2758 C4975 ) \nC2758_=_C4976( C2758 C4976 ) C3288_=_C3290( C3288 C3290 ) C3288_=_C3556( C3288 C3556 ) C3288_=_C3857( C3288 C3857 ) C3288_=_C4464( C3288 C4464 ) C3288_=_C4963( C3288 C4963 ) \nC3288_=_C4964( C3288 C4964 ) C3288_=_C4965( C3288 C4965 ) C3288_=_C4966( C3288 C4966 ) C3288_=_C4967( C3288 C4967 ) C3288_=_C4968( C3288 C4968 ) C3288_=_C4969( C3288 C4969 ) \nC3288_=_C4970( C3288 C4970 ) C3288_=_C4971( C3288 C4971 ) C3288_=_C4972( C3288 C4972 ) C3288_=_C4973( C3288 C4973 ) C3288_=_C4974( C3288 C4974 ) C3288_=_C4975( C3288 C4975 ) \nC3288_=_C4976( C3288 C4976 ) C3290_=_C3558( C3290 C3558 ) C3290_=_C3859( C3290 C3859 ) C3290_=_C4466( C3290 C4466 ) C3290_=_C4686( C3290 C4686 ) C3290_=_C4964( C3290 C4964 ) \nC3290_=_C5125( C3290 C5125 ) C3290_=_C5180( C3290 C5180 ) C3290_=_C5181( C3290 C5181 ) C3290_=_C5182( C3290 C5182 )</w:t>
      </w:r>
    </w:p>
    <w:p>
      <w:pPr>
        <w:pStyle w:val="PreformattedText"/>
        <w:bidi w:val="0"/>
        <w:spacing w:before="0" w:after="0"/>
        <w:jc w:val="left"/>
        <w:rPr/>
      </w:pPr>
      <w:r>
        <w:rPr/>
        <w:t xml:space="preserve"> </w:t>
      </w:r>
      <w:r>
        <w:rPr/>
        <w:t>C3290_=_C5183( C3290 C5183 ) C3290_=_C5184( C3290 C5184 ) \nC3290_=_C5185( C3290 C5185 ) C3290_=_C5186( C3290 C5186 ) C3290_=_C5187( C3290 C5187 ) C3290_=_C5188( C3290 C5188 ) C3290_=_C5189( C3290 C5189 ) C3290_=_C5190( C3290 C5190 ) \nC3290_=_C5191( C3290 C5191 ) C3556_=_C3558( C3556 C3558 ) C3556_=_C3857( C3556 C3857 ) C3556_=_C4464( C3556 C4464 ) C3556_=_C4963( C3556 C4963 ) C3556_=_C4964( C3556 C4964 ) \nC3556_=_C4965( C3556 C4965 ) C3556_=_C4966( C3556 C4966 ) C3556_=_C4967( C3556 C4967 ) C3556_=_C4968( C3556 C4968 ) C3556_=_C4969( C3556 C4969 ) C3556_=_C4970( C3556 C4970 ) \nC3556_=_C4971( C3556 C4971 ) C3556_=_C4972( C3556 C4972 ) C3556_=_C4973( C3556 C4973 ) C3556_=_C4974( C3556 C4974 ) C3556_=_C4975( C3556 C4975 ) C3556_=_C4976( C3556 C4976 ) \nC3558_=_C3859( C3558 C3859 ) C3558_=_C4466( C3558 C4466 ) C3558_=_C4686( C3558 C4686 ) C3558_=_C4964( C3558 C4964 ) C3558_=_C5125( C3558 C5125 ) C3558_=_C5180( C3558 C5180 ) \nC3558_=_C5181( C3558 C5181 ) C3558_=_C5182( C3558 C5182 ) C3558_=_C5183( C3558 C5183 ) C3558_=_C5184( C3558 C5184 ) C3558_=_C5185( C3558 C5185 ) C3558_=_C5186( C3558 C5186 ) \nC3558_=_C5187( C3558 C5187 ) C3558_=_C5188( C3558 C5188 ) C3558_=_C5189( C3558 C5189 ) C3558_=_C5190( C3558 C5190 ) C3558_=_C5191( C3558 C5191 ) C3857_=_C3859( C3857 C3859 ) \nC3857_=_C4464( C3857 C4464 ) C3857_=_C4963( C3857 C4963 ) C3857_=_C4964( C3857 C4964 ) C3857_=_C4965( C3857 C4965 ) C3857_=_C4966( C3857 C4966 ) C3857_=_C4967( C3857 C4967 ) \nC3857_=_C4968( C3857 C4968 ) C3857_=_C4969( C3857 C4969 ) C3857_=_C4970( C3857 C4970 ) C3857_=_C4971( C3857 C4971 ) C3857_=_C4972( C3857 C4972 ) C3857_=_C4973( C3857 C4973 ) \nC3857_=_C4974( C3857 C4974 ) C3857_=_C4975( C3857 C4975 ) C3857_=_C4976( C3857 C4976 ) C3859_=_C4466( C3859 C4466 ) C3859_=_C4686( C3859 C4686 ) C3859_=_C4964( C3859 C4964 ) \nC3859_=_C5125( C3859 C5125 ) C3859_=_C5180( C3859 C5180 ) C3859_=_C5181( C3859 C5181 ) C3859_=_C5182( C3859 C5182 ) C3859_=_C5183( C3859 C5183 ) C3859_=_C5184( C3859 C5184 ) \nC3859_=_C5185( C3859 C5185 ) C3859_=_C5186( C3859 C5186 ) C3859_=_C5187( C3859 C5187 ) C3859_=_C5188( C3859 C5188 ) C3859_=_C5189( C3859 C5189 ) C3859_=_C5190( C3859 C5190 ) \nC3859_=_C5191( C3859 C5191 ) C4464_=_C4466( C4464 C4466 ) C4464_=_C4963( C4464 C4963 ) C4464_=_C4964( C4464 C4964 ) C4464_=_C4965( C4464 C4965 ) C4464_=_C4966( C4464 C4966 ) \nC4464_=_C4967( C4464 C4967 ) C4464_=_C4968( C4464 C4968 ) C4464_=_C4969( C4464 C4969 ) C4464_=_C4970( C4464 C4970 ) C4464_=_C4971( C4464 C4971 ) C4464_=_C4972( C4464 C4972 ) \nC4464_=_C4973( C4464 C4973 ) C4464_=_C4974( C4464 C4974 ) C4464_=_C4975( C4464 C4975 ) C4464_=_C4976( C4464 C4976 ) C4466_=_C4686( C4466 C4686 ) C4466_=_C4964( C4466 C4964 ) \nC4466_=_C5125( C4466 C5125 ) C4466_=_C5180( C4466 C5180 ) C4466_=_C5181( C4466 C5181 ) C4466_=_C5182( C4466 C5182 ) C4466_=_C5183( C4466 C5183 ) C4466_=_C5184( C4466 C5184 ) \nC4466_=_C5185( C4466 C5185 ) C4466_=_C5186( C4466 C5186 ) C4466_=_C5187( C4466 C5187 ) C4466_=_C5188( C4466 C5188 ) C4466_=_C5189( C4466 C5189 ) C4466_=_C5190( C4466 C5190 ) \nC4466_=_C5191( C4466 C5191 ) C4686_=_C4964( C4686 C4964 ) C4686_=_C5125( C4686 C5125 ) C4686_=_C5180( C4686 C5180 ) C4686_=_C5181( C4686 C5181 ) C4686_=_C5182( C4686 C5182 ) \nC4686_=_C5183( C4686 C5183 ) C4686_=_C5184( C4686 C5184 ) C4686_=_C5185( C4686 C5185 ) C4686_=_C5186( C4686 C5186 ) C4686_=_C5187( C4686 C5187 ) C4686_=_C5188( C4686 C5188 ) \nC4686_=_C5189( C4686 C5189 ) C4686_=_C5190( C4686 C5190 ) C4686_=_C5191( C4686 C5191 ) C4963_=_C4964( C4963 C4964 ) C4963_=_C4965( C4963 C4965 ) C4963_=_C4966( C4963 C4966 ) \nC4963_=_C4967( C4963 C4967 ) C4963_=_C4968( C4963 C4968 ) C4963_=_C4969( C4963 C4969 ) C4963_=_C4970( C4963 C4970 ) C4963_=_C4971( C4963 C4971 ) C4963_=_C4972( C4963 C4972 ) \nC4963_=_C4973( C4963 C4973 ) C4963_=_C4974( C4963 C4974 ) C4963_=_C4975( C4963 C4975 ) C4963_=_C4976( C4963 C4976 ) C4963_=_C5125( C4963 C5125 ) C4964_=_C4965( C4964 C4965 ) \nC4964_=_C4966( C4964 C4966 ) C4964_=_C4967( C4964 C4967 ) C4964_=_C4968( C4964 C4968 ) C4964_=_C4969( C4964 C4969 ) C4964_=_C4970( C4964 C4970 ) C4964_=_C4971( C4964 C4971 ) \nC4964_=_C4972( C4964 C4972 ) C4964_=_C4973( C4964 C4973 ) C4964_=_C4974( C4964 C4974 ) C4964_=_C4975( C4964 C4975 ) C4964_=_C4976( C4964 C4976 ) C4964_=_C5125( C4964 C5125 ) \nC4964_=_C5180( C4964 C5180 ) C4964_=_C5181( C4964 C5181 ) C4964_=_C5182( C4964 C5182 ) C4964_=_C5183( C4964 C5183 ) C4964_=_C5184( C4964 C5184 ) C4964_=_C5185( C4964 C5185 ) \nC4964_=_C5186( C4964 C5186 ) C4964_=_C5187( C4964 C5187 ) C4964_=_C5188( C4964 C5188 ) C4964_=_C5189( C4964 C5189 ) C4964_=_C5190( C4964 C5190 ) C4964_=_C5191( C4964 C5191 ) \nC4965_=_C4966( C4965 C4966 ) C4965_=_C4967( C4965 C4967 ) C4965_=_C4968( C4965 C4968 ) C4965_=_C4969( C4965 C4969 ) C4965_=_C4970( C4965 C4970 ) C4965_=_C4971( C4965 C4971 ) \nC4965_=_C4972( C4965 C4972 ) C4965_=_C4973( C4965 C4973 ) C4965_=_C4974( C4965 C4974 ) C4965_=_C4975( C4965 C4975 ) C4965_=_C4976( C4965 C4976 ) C4965_=_C5180( C4965 C5180 ) \nC4966_=_C4967( C4966 C4967 ) C4966_=_C4968( C4966 C4968 ) C4966_=_C4969( C4966 C4969 ) C4966_=_C4970( C4966 C4970 ) C4966_=_C4971( C4966 C4971 ) C4966_=_C4972( C4966 C4972 ) \nC4966_=_C4973( C4966 C4973 ) C4966_=_C4974( C4966 C4974 ) C4966_=_C4975( C4966 C4975 ) C4966_=_C4976( C4966 C4976 ) C4966_=_C5181( C4966 C5181 ) C4967_=_C4968( C4967 C4968 ) \nC4967_=_C4969( C4967 C4969 ) C4967_=_C4970( C4967 C4970 ) C4967_=_C4971( C4967 C4971 ) C4967_=_C4972( C4967 C4972 ) C4967_=_C4973( C4967 C4973 ) C4967_=_C4974( C4967 C4974 ) \nC4967_=_C4975( C4967 C4975 ) C4967_=_C4976( C4967 C4976 ) C4967_=_C5182( C4967 C5182 ) C4968_=_C4969( C4968 C4969 ) C4968_=_C4970( C4968 C4970 ) C4968_=_C4971( C4968 C4971 ) \nC4968_=_C4972( C4968 C4972 ) C4968_=_C4973( C4968 C4973 ) C4968_=_C4974( C4968 C4974 ) C4968_=_C4975( C4968 C4975 ) C4968_=_C4976( C4968 C4976 ) C4968_=_C5183( C4968 C5183 ) \nC4969_=_C4970( C4969 C4970 ) C4969_=_C4971( C4969 C4971 ) C4969_=_C4972( C4969 C4972 ) C4969_=_C4973( C4969 C4973 ) C4969_=_C4974( C4969 C4974 ) C4969_=_C4975( C4969 C4975 ) \nC4969_=_C4976( C4969 C4976 ) C4969_=_C5184( C4969 C5184 ) C4970_=_C4971( C4970 C4971 ) C4970_=_C4972( C4970 C4972 ) C4970_=_C4973( C4970 C4973 ) C4970_=_C4974( C4970 C4974 ) \nC4970_=_C4975( C4970 C4975 ) C4970_=_C4976( C4970 C4976 ) C4970_=_C5185( C4970 C5185 ) C4971_=_C4972( C4971 C4972 ) C4971_=_C4973( C4971 C4973 ) C4971_=_C4974( C4971 C4974 ) \nC4971_=_C4975( C4971 C4975 ) C4971_=_C4976( C4971 C4976 ) C4971_=_C5186( C4971 C5186 ) C4972_=_C4973( C4972 C4973 ) C4972_=_C4974( C4972 C4974 ) C4972_=_C4975( C4972 C4975 ) \nC4972_=_C4976( C4972 C4976 ) C4972_=_C5187( C4972 C5187 ) C4973_=_C4974( C4973 C4974 ) C4973_=_C4975( C4973 C4975 ) C4973_=_C4976( C4973 C4976 ) C4973_=_C5188( C4973 C5188 ) \nC4974_=_C4975( C4974 C4975 ) C4974_=_C4976( C4974 C4976 ) C4974_=_C5189( C4974 C5189 ) C4975_=_C4976( C4975 C4976 ) C4975_=_C5190( C4975 C5190 ) C4976_=_C5191( C4976 C5191 ) \nC5125_=_C5180( C5125 C5180 ) C5125_=_C5181( C5125 C5181 ) C5125_=_C5182( C5125 C5182 ) C5125_=_C5183( C5125 C5183 ) C5125_=_C5184( C5125 C5184 ) C5125_=_C5185( C5125 C5185 ) \nC5125_=_C5186( C5125 C5186 ) C5125_=_C5187( C5125 C5187 ) C5125_=_C5188( C5125 C5188 ) C5125_=_C5189( C5125 C5189 ) C5125_=_C5190( C5125 C5190 ) C5125_=_C5191( C5125 C5191 ) \nC5180_=_C5181( C5180 C5181 ) C5180_=_C5182( C5180 C5182 ) C5180_=_C5183( C5180 C5183 ) C5180_=_C5184( C5180 C5184 ) C5180_=_C5185( C5180 C5185 ) C5180_=_C5186( C5180 C5186 ) \nC5180_=_C5187( C5180 C5187 ) C5180_=_C5188( C5180 C5188 ) C5180_=_C5189( C5180 C5189 ) C5180_=_C5190( C5180 C5190 ) C5180_=_C5191( C5180 C5191 ) C5181_=_C5182( C5181 C5182 ) \nC5181_=_C5183( C5181 C5183 ) C5181_=_C5184( C5181 C5184 ) C5181_=_C5185( C5181 C5185 ) C5181_=_C5186( C5181 C5186 ) C5181_=_C5187( C5181 C5187 ) C5181_=_C5188( C5181 C5188 ) \nC5181_=_C5189( C5181 C5189 ) C5181_=_C5190( C5181 C5190 ) C5181_=_C5191( C5181 C5191 ) C5182_=_C5183( C5182 C5183 ) C5182_=_C5184( C5182 C5184 ) C5182_=_C5185( C5182 C5185 ) \nC5182_=_C5186( C5182 C5186 ) C5182_=_C5187( C5182 C5187 ) C5182_=_C5188( C5182 C5188 ) C5182_=_C5189( C5182 C5189 ) C5182_=_C5190( C5182 C5190 ) C5182_=_C5191( C5182 C5191 ) \nC5183_=_C5184( C5183 C5184 ) C5183_=_C5185( C5183 C5185 ) C5183_=_C5186( C5183 C5186 ) C5183_=_C5187( C5183 C5187 ) C5183_=_C5188( C5183 C5188 ) C5183_=_C5189( C5183 C5189 ) \nC5183_=_C5190( C5183 C5190 ) C5183_=_C5191( C5183 C5191 ) C5184_=_C5185( C5184 C5185 ) C5184_=_C5186( C5184 C5186 ) C5184_=_C5187( C5184 C5187 ) C5184_=_C5188( C5184 C5188 ) \nC5184_=_C5189( C5184 C5189 ) C5184_=_C5190( C5184 C5190 ) C5184_=_C5191( C5184 C5191 ) C5185_=_C5186( C5185 C5186 ) C5185_=_C5187( C5185 C5187 ) C5185_=_C5188( C5185 C5188 ) \nC5185_=_C5189( C5185 C5189 ) C5185_=_C5190( C5185 C5190 ) C5185_=_C5191( C5185 C5191 ) C5186_=_C5187( C5186 C5187 ) C5186_=_C5188( C5186 C5188 ) C5186_=_C5189( C5186 C5189 ) \nC5186_=_C5190( C5186 C5190 ) C5186_=_C5191( C5186 C5191 ) C5187_=_C5188( C5187 C5188 ) C5187_=_C5189( C5187 C5189 ) C5187_=_C5190( C5187 C5190 ) C5187_=_C5191( C5187 C5191 ) \nC5188_=_C5189( C5188 C5189 ) C5188_=_C5190( C5188 C5190 ) C5188_=_C5191( C5188 C5191 ) C5189_=_C5190( C5189 C5190 ) C5189_=_C5191( C5189 C5191 ) C5190_=_C5191( C5190 C5191 ) "];54-&gt;61[label="48: C342 C344 C686 C688 C937 \nC939 C1355 C1357 C1525 C1527 C1776 \nC1778 C2758 C3288 C3290 C3556 C3558 \nC3857 C3859 C4464 C4466 C4686 C4963 \nC4965 C4966 C4967 C4968 C4969 C4970 \nC4971 C4972 C4973 C4974 C4975 C4976 \nC5125 C5180 C5181 C5182 C5183 C5184 \nC5185 C5186 C5187 C5188 C5189 C5190 \nC5191 \n575: C342_=_C344 ,C342_=_C686 ,C342_=_C937 ,C342_=_C1355 ,C342_=_C1525 ,\nC342_=_C1776 ,C342_=_C2758 ,C342_=_C3288 ,C342_=_C3556 ,C342_=_C3857 ,C342_=_C4464 ,\nC342_=_C4963 ,C342_=_C4965 ,C342_=_C4966 ,C342_=_C4967 ,C342_=_C4968 ,C342_=_C4969 ,\nC342_=_C4970 ,C342_=_C4971 ,C342_=_C4972 ,C342_=_C4973 ,C342_=_C4974 ,C342_=_C4975 ,\nC342_=_C4976 ,C344_=_C688 ,C344_=_C939</w:t>
      </w:r>
    </w:p>
    <w:p>
      <w:pPr>
        <w:pStyle w:val="PreformattedText"/>
        <w:bidi w:val="0"/>
        <w:spacing w:before="0" w:after="0"/>
        <w:jc w:val="left"/>
        <w:rPr/>
      </w:pPr>
      <w:r>
        <w:rPr/>
        <w:t xml:space="preserve"> </w:t>
      </w:r>
      <w:r>
        <w:rPr/>
        <w:t>,C344_=_C1357 ,C344_=_C1527 ,C344_=_C1778 ,\nC344_=_C3290 ,C344_=_C3558 ,C344_=_C3859 ,C344_=_C4466 ,C344_=_C4686 ,C344_=_C5125 ,\nC344_=_C5180 ,C344_=_C5181 ,C344_=_C5182 ,C344_=_C5183 ,C344_=_C5184 ,C344_=_C5185 ,\nC344_=_C5186 ,C344_=_C5187 ,C344_=_C5188 ,C344_=_C5189 ,C344_=_C5190 ,C344_=_C5191 ,\nC686_=_C688 ,C686_=_C937 ,C686_=_C1355 ,C686_=_C1525 ,C686_=_C1776 ,C686_=_C2758 ,\nC686_=_C3288 ,C686_=_C3556 ,C686_=_C3857 ,C686_=_C4464 ,C686_=_C4963 ,C686_=_C4965 ,\nC686_=_C4966 ,C686_=_C4967 ,C686_=_C4968 ,C686_=_C4969 ,C686_=_C4970 ,C686_=_C4971 ,\nC686_=_C4972 ,C686_=_C4973 ,C686_=_C4974 ,C686_=_C4975 ,C686_=_C4976 ,C688_=_C939 ,\nC688_=_C1357 ,C688_=_C1527 ,C688_=_C1778 ,C688_=_C3290 ,C688_=_C3558 ,C688_=_C3859 ,\nC688_=_C4466 ,C688_=_C4686 ,C688_=_C5125 ,C688_=_C5180 ,C688_=_C5181 ,C688_=_C5182 ,\nC688_=_C5183 ,C688_=_C5184 ,C688_=_C5185 ,C688_=_C5186 ,C688_=_C5187 ,C688_=_C5188 ,\nC688_=_C5189 ,C688_=_C5190 ,C688_=_C5191 ,C937_=_C939 ,C937_=_C1355 ,C937_=_C1525 ,\nC937_=_C1776 ,C937_=_C2758 ,C937_=_C3288 ,C937_=_C3556 ,C937_=_C3857 ,C937_=_C4464 ,\nC937_=_C4963 ,C937_=_C4965 ,C937_=_C4966 ,C937_=_C4967 ,C937_=_C4968 ,C937_=_C4969 ,\nC937_=_C4970 ,C937_=_C4971 ,C937_=_C4972 ,C937_=_C4973 ,C937_=_C4974 ,C937_=_C4975 ,\nC937_=_C4976 ,C939_=_C1357 ,C939_=_C1527 ,C939_=_C1778 ,C939_=_C3290 ,C939_=_C3558 ,\nC939_=_C3859 ,C939_=_C4466 ,C939_=_C4686 ,C939_=_C5125 ,C939_=_C5180 ,C939_=_C5181 ,\nC939_=_C5182 ,C939_=_C5183 ,C939_=_C5184 ,C939_=_C5185 ,C939_=_C5186 ,C939_=_C5187 ,\nC939_=_C5188 ,C939_=_C5189 ,C939_=_C5190 ,C939_=_C5191 ,C1355_=_C1357 ,C1355_=_C1525 ,\nC1355_=_C1776 ,C1355_=_C2758 ,C1355_=_C3288 ,C1355_=_C3556 ,C1355_=_C3857 ,C1355_=_C4464 ,\nC1355_=_C4963 ,C1355_=_C4965 ,C1355_=_C4966 ,C1355_=_C4967 ,C1355_=_C4968 ,C1355_=_C4969 ,\nC1355_=_C4970 ,C1355_=_C4971 ,C1355_=_C4972 ,C1355_=_C4973 ,C1355_=_C4974 ,C1355_=_C4975 ,\nC1355_=_C4976 ,C1357_=_C1527 ,C1357_=_C1778 ,C1357_=_C3290 ,C1357_=_C3558 ,C1357_=_C3859 ,\nC1357_=_C4466 ,C1357_=_C4686 ,C1357_=_C5125 ,C1357_=_C5180 ,C1357_=_C5181 ,C1357_=_C5182 ,\nC1357_=_C5183 ,C1357_=_C5184 ,C1357_=_C5185 ,C1357_=_C5186 ,C1357_=_C5187 ,C1357_=_C5188 ,\nC1357_=_C5189 ,C1357_=_C5190 ,C1357_=_C5191 ,C1525_=_C1527 ,C1525_=_C1776 ,C1525_=_C2758 ,\nC1525_=_C3288 ,C1525_=_C3556 ,C1525_=_C3857 ,C1525_=_C4464 ,C1525_=_C4963 ,C1525_=_C4965 ,\nC1525_=_C4966 ,C1525_=_C4967 ,C1525_=_C4968 ,C1525_=_C4969 ,C1525_=_C4970 ,C1525_=_C4971 ,\nC1525_=_C4972 ,C1525_=_C4973 ,C1525_=_C4974 ,C1525_=_C4975 ,C1525_=_C4976 ,C1527_=_C1778 ,\nC1527_=_C3290 ,C1527_=_C3558 ,C1527_=_C3859 ,C1527_=_C4466 ,C1527_=_C4686 ,C1527_=_C5125 ,\nC1527_=_C5180 ,C1527_=_C5181 ,C1527_=_C5182 ,C1527_=_C5183 ,C1527_=_C5184 ,C1527_=_C5185 ,\nC1527_=_C5186 ,C1527_=_C5187 ,C1527_=_C5188 ,C1527_=_C5189 ,C1527_=_C5190 ,C1527_=_C5191 ,\nC1776_=_C1778 ,C1776_=_C2758 ,C1776_=_C3288 ,C1776_=_C3556 ,C1776_=_C3857 ,C1776_=_C4464 ,\nC1776_=_C4963 ,C1776_=_C4965 ,C1776_=_C4966 ,C1776_=_C4967 ,C1776_=_C4968 ,C1776_=_C4969 ,\nC1776_=_C4970 ,C1776_=_C4971 ,C1776_=_C4972 ,C1776_=_C4973 ,C1776_=_C4974 ,C1776_=_C4975 ,\nC1776_=_C4976 ,C1778_=_C3290 ,C1778_=_C3558 ,C1778_=_C3859 ,C1778_=_C4466 ,C1778_=_C4686 ,\nC1778_=_C5125 ,C1778_=_C5180 ,C1778_=_C5181 ,C1778_=_C5182 ,C1778_=_C5183 ,C1778_=_C5184 ,\nC1778_=_C5185 ,C1778_=_C5186 ,C1778_=_C5187 ,C1778_=_C5188 ,C1778_=_C5189 ,C1778_=_C5190 ,\nC1778_=_C5191 ,C2758_=_C3288 ,C2758_=_C3556 ,C2758_=_C3857 ,C2758_=_C4464 ,C2758_=_C4963 ,\nC2758_=_C4965 ,C2758_=_C4966 ,C2758_=_C4967 ,C2758_=_C4968 ,C2758_=_C4969 ,C2758_=_C4970 ,\nC2758_=_C4971 ,C2758_=_C4972 ,C2758_=_C4973 ,C2758_=_C4974 ,C2758_=_C4975 ,C2758_=_C4976 ,\nC3288_=_C3290 ,C3288_=_C3556 ,C3288_=_C3857 ,C3288_=_C4464 ,C3288_=_C4963 ,C3288_=_C4965 ,\nC3288_=_C4966 ,C3288_=_C4967 ,C3288_=_C4968 ,C3288_=_C4969 ,C3288_=_C4970 ,C3288_=_C4971 ,\nC3288_=_C4972 ,C3288_=_C4973 ,C3288_=_C4974 ,C3288_=_C4975 ,C3288_=_C4976 ,C3290_=_C3558 ,\nC3290_=_C3859 ,C3290_=_C4466 ,C3290_=_C4686 ,C3290_=_C5125 ,C3290_=_C5180 ,C3290_=_C5181 ,\nC3290_=_C5182 ,C3290_=_C5183 ,C3290_=_C5184 ,C3290_=_C5185 ,C3290_=_C5186 ,C3290_=_C5187 ,\nC3290_=_C5188 ,C3290_=_C5189 ,C3290_=_C5190 ,C3290_=_C5191 ,C3556_=_C3558 ,C3556_=_C3857 ,\nC3556_=_C4464 ,C3556_=_C4963 ,C3556_=_C4965 ,C3556_=_C4966 ,C3556_=_C4967 ,C3556_=_C4968 ,\nC3556_=_C4969 ,C3556_=_C4970 ,C3556_=_C4971 ,C3556_=_C4972 ,C3556_=_C4973 ,C3556_=_C4974 ,\nC3556_=_C4975 ,C3556_=_C4976 ,C3558_=_C3859 ,C3558_=_C4466 ,C3558_=_C4686 ,C3558_=_C5125 ,\nC3558_=_C5180 ,C3558_=_C5181 ,C3558_=_C5182 ,C3558_=_C5183 ,C3558_=_C5184 ,C3558_=_C5185 ,\nC3558_=_C5186 ,C3558_=_C5187 ,C3558_=_C5188 ,C3558_=_C5189 ,C3558_=_C5190 ,C3558_=_C5191 ,\nC3857_=_C3859 ,C3857_=_C4464 ,C3857_=_C4963 ,C3857_=_C4965 ,C3857_=_C4966 ,C3857_=_C4967 ,\nC3857_=_C4968 ,C3857_=_C4969 ,C3857_=_C4970 ,C3857_=_C4971 ,C3857_=_C4972 ,C3857_=_C4973 ,\nC3857_=_C4974 ,C3857_=_C4975 ,C3857_=_C4976 ,C3859_=_C4466 ,C3859_=_C4686 ,C3859_=_C5125 ,\nC3859_=_C5180 ,C3859_=_C5181 ,C3859_=_C5182 ,C3859_=_C5183 ,C3859_=_C5184 ,C3859_=_C5185 ,\nC3859_=_C5186 ,C3859_=_C5187 ,C3859_=_C5188 ,C3859_=_C5189 ,C3859_=_C5190 ,C3859_=_C5191 ,\nC4464_=_C4466 ,C4464_=_C4963 ,C4464_=_C4965 ,C4464_=_C4966 ,C4464_=_C4967 ,C4464_=_C4968 ,\nC4464_=_C4969 ,C4464_=_C4970 ,C4464_=_C4971 ,C4464_=_C4972 ,C4464_=_C4973 ,C4464_=_C4974 ,\nC4464_=_C4975 ,C4464_=_C4976 ,C4466_=_C4686 ,C4466_=_C5125 ,C4466_=_C5180 ,C4466_=_C5181 ,\nC4466_=_C5182 ,C4466_=_C5183 ,C4466_=_C5184 ,C4466_=_C5185 ,C4466_=_C5186 ,C4466_=_C5187 ,\nC4466_=_C5188 ,C4466_=_C5189 ,C4466_=_C5190 ,C4466_=_C5191 ,C4686_=_C5125 ,C4686_=_C5180 ,\nC4686_=_C5181 ,C4686_=_C5182 ,C4686_=_C5183 ,C4686_=_C5184 ,C4686_=_C5185 ,C4686_=_C5186 ,\nC4686_=_C5187 ,C4686_=_C5188 ,C4686_=_C5189 ,C4686_=_C5190 ,C4686_=_C5191 ,C4963_=_C4965 ,\nC4963_=_C4966 ,C4963_=_C4967 ,C4963_=_C4968 ,C4963_=_C4969 ,C4963_=_C4970 ,C4963_=_C4971 ,\nC4963_=_C4972 ,C4963_=_C4973 ,C4963_=_C4974 ,C4963_=_C4975 ,C4963_=_C4976 ,C4963_=_C5125 ,\nC4965_=_C4966 ,C4965_=_C4967 ,C4965_=_C4968 ,C4965_=_C4969 ,C4965_=_C4970 ,C4965_=_C4971 ,\nC4965_=_C4972 ,C4965_=_C4973 ,C4965_=_C4974 ,C4965_=_C4975 ,C4965_=_C4976 ,C4965_=_C5180 ,\nC4966_=_C4967 ,C4966_=_C4968 ,C4966_=_C4969 ,C4966_=_C4970 ,C4966_=_C4971 ,C4966_=_C4972 ,\nC4966_=_C4973 ,C4966_=_C4974 ,C4966_=_C4975 ,C4966_=_C4976 ,C4966_=_C5181 ,C4967_=_C4968 ,\nC4967_=_C4969 ,C4967_=_C4970 ,C4967_=_C4971 ,C4967_=_C4972 ,C4967_=_C4973 ,C4967_=_C4974 ,\nC4967_=_C4975 ,C4967_=_C4976 ,C4967_=_C5182 ,C4968_=_C4969 ,C4968_=_C4970 ,C4968_=_C4971 ,\nC4968_=_C4972 ,C4968_=_C4973 ,C4968_=_C4974 ,C4968_=_C4975 ,C4968_=_C4976 ,C4968_=_C5183 ,\nC4969_=_C4970 ,C4969_=_C4971 ,C4969_=_C4972 ,C4969_=_C4973 ,C4969_=_C4974 ,C4969_=_C4975 ,\nC4969_=_C4976 ,C4969_=_C5184 ,C4970_=_C4971 ,C4970_=_C4972 ,C4970_=_C4973 ,C4970_=_C4974 ,\nC4970_=_C4975 ,C4970_=_C4976 ,C4970_=_C5185 ,C4971_=_C4972 ,C4971_=_C4973 ,C4971_=_C4974 ,\nC4971_=_C4975 ,C4971_=_C4976 ,C4971_=_C5186 ,C4972_=_C4973 ,C4972_=_C4974 ,C4972_=_C4975 ,\nC4972_=_C4976 ,C4972_=_C5187 ,C4973_=_C4974 ,C4973_=_C4975 ,C4973_=_C4976 ,C4973_=_C5188 ,\nC4974_=_C4975 ,C4974_=_C4976 ,C4974_=_C5189 ,C4975_=_C4976 ,C4975_=_C5190 ,C4976_=_C5191 ,\nC5125_=_C5180 ,C5125_=_C5181 ,C5125_=_C5182 ,C5125_=_C5183 ,C5125_=_C5184 ,C5125_=_C5185 ,\nC5125_=_C5186 ,C5125_=_C5187 ,C5125_=_C5188 ,C5125_=_C5189 ,C5125_=_C5190 ,C5125_=_C5191 ,\nC5180_=_C5181 ,C5180_=_C5182 ,C5180_=_C5183 ,C5180_=_C5184 ,C5180_=_C5185 ,C5180_=_C5186 ,\nC5180_=_C5187 ,C5180_=_C5188 ,C5180_=_C5189 ,C5180_=_C5190 ,C5180_=_C5191 ,C5181_=_C5182 ,\nC5181_=_C5183 ,C5181_=_C5184 ,C5181_=_C5185 ,C5181_=_C5186 ,C5181_=_C5187 ,C5181_=_C5188 ,\nC5181_=_C5189 ,C5181_=_C5190 ,C5181_=_C5191 ,C5182_=_C5183 ,C5182_=_C5184 ,C5182_=_C5185 ,\nC5182_=_C5186 ,C5182_=_C5187 ,C5182_=_C5188 ,C5182_=_C5189 ,C5182_=_C5190 ,C5182_=_C5191 ,\nC5183_=_C5184 ,C5183_=_C5185 ,C5183_=_C5186 ,C5183_=_C5187 ,C5183_=_C5188 ,C5183_=_C5189 ,\nC5183_=_C5190 ,C5183_=_C5191 ,C5184_=_C5185 ,C5184_=_C5186 ,C5184_=_C5187 ,C5184_=_C5188 ,\nC5184_=_C5189 ,C5184_=_C5190 ,C5184_=_C5191 ,C5185_=_C5186 ,C5185_=_C5187 ,C5185_=_C5188 ,\nC5185_=_C5189 ,C5185_=_C5190 ,C5185_=_C5191 ,C5186_=_C5187 ,C5186_=_C5188 ,C5186_=_C5189 ,\nC5186_=_C5190 ,C5186_=_C5191 ,C5187_=_C5188 ,C5187_=_C5189 ,C5187_=_C5190 ,C5187_=_C5191 ,\nC5188_=_C5189 ,C5188_=_C5190 ,C5188_=_C5191 ,C5189_=_C5190 ,C5189_=_C5191 ,C5190_=_C5191 ,"];62[shape=box, label="id:62 level: 3\n49: C333 C334 C335 C336 C337 \nC338 C339 C340 C341 C342 C343 \nC344 C345 C346 C347 C348 C349 \nC350 C351 C352 C353 C354 C355 \nC356 C357 C678 C679 C680 C681 \nC682 C683 C684 C685 C686 C687 \nC688 C689 C690 C691 C692 C693 \nC694 C695 C696 C697 C698 C699 \nC700 C701 \n623: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678( C333 C678 ) C333_=_C679( C333 C679 ) C333_=_C680( C333 C680 ) C333_=_C681( C333 C681 ) C333_=_C682( C333 C682 ) \nC333_=_C683( C333 C683 ) C333_=_C684( C333 C684 ) C333_=_C685( C333 C685 ) C333_=_C686( C333 C686 ) C333_=_C687( C333 C687 ) C333_=_C688( C333 C688 ) \nC333_=_C689( C333 C689 ) C333_=_C690( C333 C690 ) C333_=_C691( C333 C691 ) C333_=_C692( C333 C692 ) C333_=_C693( C333 C693 ) C333_=_C694( C333 C694 ) \nC333_=_C695( C333 C695 ) C333_=_C696( C333 C696 ) C333_=_C697( C333 C697 ) C333_=_C698( C333 C698 ) C333_=_C699( C333 C699 ) C333_=_C700( C333 C700 ) \nC333_=_C701( C333 C701 ) C334_=_C335( C334 C335 ) C334_=_C336( C334 C336 ) C334_=_C337( C334</w:t>
      </w:r>
    </w:p>
    <w:p>
      <w:pPr>
        <w:pStyle w:val="PreformattedText"/>
        <w:bidi w:val="0"/>
        <w:spacing w:before="0" w:after="0"/>
        <w:jc w:val="left"/>
        <w:rPr/>
      </w:pPr>
      <w:r>
        <w:rPr/>
        <w:t xml:space="preserve"> </w:t>
      </w:r>
      <w:r>
        <w:rPr/>
        <w:t>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678( C334 C678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679( C335 C679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680( C336 C680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681( C337 C681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682( C338 C682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683( C339 C683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684( C340 C684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685( C341 C68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686( C342 C686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687( C343 C687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688( C344 C688 ) \nC345_=_C346( C345 C346 ) C345_=_C347( C345 C347 ) C345_=_C348( C345 C348 ) C345_=_C349( C345 C349 ) C345_=_C350( C345 C350 ) C345_=_C351( C345 C351 ) \nC345_=_C352( C345 C352 ) C345_=_C353( C345 C353 ) C345_=_C354( C345 C354 ) C345_=_C355( C345 C355 ) C345_=_C356( C345 C356 ) C345_=_C357( C345 C357 ) \nC345_=_C689( C345 C689 ) C346_=_C347( C346 C347 ) C346_=_C348( C346 C348 ) C346_=_C349( C346 C349 ) C346_=_C350( C346 C350 ) C346_=_C351( C346 C351 ) \nC346_=_C352( C346 C352 ) C346_=_C353( C346 C353 ) C346_=_C354( C346 C354 ) C346_=_C355( C346 C355 ) C346_=_C356( C346 C356 ) C346_=_C357( C346 C357 ) \nC346_=_C690( C346 C690 ) C347_=_C348( C347 C348 ) C347_=_C349( C347 C349 ) C347_=_C350( C347 C350 ) C347_=_C351( C347 C351 ) C347_=_C352( C347 C352 ) \nC347_=_C353( C347 C353 ) C347_=_C354( C347 C354 ) C347_=_C355( C347 C355 ) C347_=_C356( C347 C356 ) C347_=_C357( C347 C357 ) C347_=_C691( C347 C691 ) \nC348_=_C349( C348 C349 ) C348_=_C350( C348 C350 ) C348_=_C351( C348 C351 ) C348_=_C352( C348 C352 ) C348_=_C353( C348 C353 ) C348_=_C354( C348 C354 ) \nC348_=_C355( C348 C355 ) C348_=_C356( C348 C356 ) C348_=_C357( C348 C357 ) C348_=_C692( C348 C692 ) C349_=_C350( C349 C350 ) C349_=_C351( C349 C351 ) \nC349_=_C352( C349 C352 ) C349_=_C353( C349 C353 ) C349_=_C354( C349 C354 ) C349_=_C355( C349 C355 ) C349_=_C356( C349 C356 ) C349_=_C357( C349 C357 ) \nC349_=_C693( C349 C693 ) C350_=_C351( C350 C351 ) C350_=_C352( C350 C352 ) C350_=_C353( C350 C353 ) C350_=_C354( C350 C354 ) C350_=_C355( C350 C355 ) \nC350_=_C356( C350 C356 ) C350_=_C357( C350 C357 ) C350_=_C694( C350 C694 ) C351_=_C352( C351 C352 ) C351_=_C353( C351 C353 ) C351_=_C354( C351 C354 ) \nC351_=_C355( C351 C355 ) C351_=_C356( C351 C356 ) C351_=_C357( C351 C357 ) C351_=_C695( C351 C695 ) C352_=_C353( C352 C353 ) C352_=_C354( C352 C354 ) \nC352_=_C355( C352 C355 ) C352_=_C356( C352 C356 ) C352_=_C357( C352 C357 ) C352_=_C696( C352 C696 ) C353_=_C354( C353 C354 ) C353_=_C355( C353 C355 ) \nC353_=_C356( C353 C356 ) C353_=_C357( C353 C357 ) C353_=_C697( C353 C697 ) C354_=_C355( C354 C355 ) C354_=_C356( C354 C356 ) C354_=_C357( C354 C357 ) \nC354_=_C698( C354 C698 ) C355_=_C356( C355 C356 ) C355_=_C357( C355 C357 ) C355_=_C699( C355 C699 ) C356_=_C357( C356 C357 ) C356_=_C700( C356 C700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2_=_C683( C682 C683 ) C682_=_C684( C682 C684 ) C682_=_C685( C682 C685 ) C682_=_C686( C682 C686 ) \nC682_=_C687( C682 C687 ) C682_=_C688( C682 C688 ) C682_=_C689( C682 C689 ) C682_=_C690( C682 C690 ) C682_=_C691(</w:t>
      </w:r>
    </w:p>
    <w:p>
      <w:pPr>
        <w:pStyle w:val="PreformattedText"/>
        <w:bidi w:val="0"/>
        <w:spacing w:before="0" w:after="0"/>
        <w:jc w:val="left"/>
        <w:rPr/>
      </w:pPr>
      <w:r>
        <w:rPr/>
        <w:t xml:space="preserve"> </w:t>
      </w:r>
      <w:r>
        <w:rPr/>
        <w:t>C682 C691 ) C682_=_C692( C682 C692 ) \nC682_=_C693( C682 C693 ) C682_=_C694( C682 C694 ) C682_=_C695( C682 C695 ) C682_=_C696( C682 C696 ) C682_=_C697( C682 C697 ) C682_=_C698( C682 C698 ) \nC682_=_C699( C682 C699 ) C682_=_C700( C682 C700 ) C682_=_C701( C682 C701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9_=_C690( C689 C690 ) C689_=_C691( C689 C691 ) C689_=_C692( C689 C692 ) C689_=_C693( C689 C693 ) C689_=_C694( C689 C694 ) C689_=_C695( C689 C695 ) \nC689_=_C696( C689 C696 ) C689_=_C697( C689 C697 ) C689_=_C698( C689 C698 ) C689_=_C699( C689 C699 ) C689_=_C700( C689 C700 ) C689_=_C701( C689 C701 ) \nC690_=_C691( C690 C691 ) C690_=_C692( C690 C692 ) C690_=_C693( C690 C693 ) C690_=_C694( C690 C694 ) C690_=_C695( C690 C695 ) C690_=_C696( C690 C696 ) \nC690_=_C697( C690 C697 ) C690_=_C698( C690 C698 ) C690_=_C699( C690 C699 ) C690_=_C700( C690 C700 ) C690_=_C701( C690 C701 ) C691_=_C692( C691 C692 ) \nC691_=_C693( C691 C693 ) C691_=_C694( C691 C694 ) C691_=_C695( C691 C695 ) C691_=_C696( C691 C696 ) C691_=_C697( C691 C697 ) C691_=_C698( C691 C698 ) \nC691_=_C699( C691 C699 ) C691_=_C700( C691 C700 ) C691_=_C701( C691 C701 ) C692_=_C693( C692 C693 ) C692_=_C694( C692 C694 ) C692_=_C695( C692 C695 ) \nC692_=_C696( C692 C696 ) C692_=_C697( C692 C697 ) C692_=_C698( C692 C698 ) C692_=_C699( C692 C699 ) C692_=_C700( C692 C700 ) C692_=_C701( C692 C701 ) \nC693_=_C694( C693 C694 ) C693_=_C695( C693 C695 ) C693_=_C696( C693 C696 ) C693_=_C697( C693 C697 ) C693_=_C698( C693 C698 ) C693_=_C699( C693 C699 ) \nC693_=_C700( C693 C700 ) C693_=_C701( C693 C701 ) C694_=_C695( C694 C695 ) C694_=_C696( C694 C696 ) C694_=_C697( C694 C697 ) C694_=_C698( C694 C698 ) \nC694_=_C699( C694 C699 ) C694_=_C700( C694 C700 ) C694_=_C701( C694 C701 ) C695_=_C696( C695 C696 ) C695_=_C697( C695 C697 ) C695_=_C698( C695 C698 ) \nC695_=_C699( C695 C699 ) C695_=_C700( C695 C700 ) C695_=_C701( C695 C701 ) C696_=_C697( C696 C697 ) C696_=_C698( C696 C698 ) C696_=_C699( C696 C699 ) \nC696_=_C700( C696 C700 ) C696_=_C701( C696 C701 ) C697_=_C698( C697 C698 ) C697_=_C699( C697 C699 ) C697_=_C700( C697 C700 ) C697_=_C701( C697 C701 ) \nC698_=_C699( C698 C699 ) C698_=_C700( C698 C700 ) C698_=_C701( C698 C701 ) C699_=_C700( C699 C700 ) C699_=_C701( C699 C701 ) C700_=_C701( C700 C701 ) "];54-&gt;62[label="48: C334 C335 C336 C337 C338 \nC339 C340 C341 C342 C343 C344 \nC345 C346 C347 C348 C349 C350 \nC351 C352 C353 C354 C355 C356 \nC357 C678 C679 C680 C681 C682 \nC683 C684 C685 C686 C687 C688 \nC689 C690 C691 C692 C693 C694 \nC695 C696 C697 C698 C699 C700 \nC701 \n575: C334_=_C335 ,C334_=_C336 ,C334_=_C337 ,C334_=_C338 ,C334_=_C339 ,\nC334_=_C340 ,C334_=_C341 ,C334_=_C342 ,C334_=_C343 ,C334_=_C344 ,C334_=_C345 ,\nC334_=_C346 ,C334_=_C347 ,C334_=_C348 ,C334_=_C349 ,C334_=_C350 ,C334_=_C351 ,\nC334_=_C352 ,C334_=_C353 ,C334_=_C354 ,C334_=_C355 ,C334_=_C356 ,C334_=_C357 ,\nC334_=_C678 ,C335_=_C336 ,C335_=_C337 ,C335_=_C338 ,C335_=_C339 ,C335_=_C340 ,\nC335_=_C341 ,C335_=_C342 ,C335_=_C343 ,C335_=_C344 ,C335_=_C345 ,C335_=_C346 ,\nC335_=_C347 ,C335_=_C348 ,C335_=_C349 ,C335_=_C350 ,C335_=_C351 ,C335_=_C352 ,\nC335_=_C353 ,C335_=_C354 ,C335_=_C355 ,C335_=_C356 ,C335_=_C357 ,C335_=_C679 ,\nC336_=_C337 ,C336_=_C338 ,C336_=_C339 ,C336_=_C340 ,C336_=_C341 ,C336_=_C342 ,\nC336_=_C343 ,C336_=_C344 ,C336_=_C345 ,C336_=_C346 ,C336_=_C347 ,C336_=_C348 ,\nC336_=_C349 ,C336_=_C350 ,C336_=_C351 ,C336_=_C352 ,C336_=_C353 ,C336_=_C354 ,\nC336_=_C355 ,C336_=_C356 ,C336_=_C357 ,C336_=_C680 ,C337_=_C338 ,C337_=_C339 ,\nC337_=_C340 ,C337_=_C341 ,C337_=_C342 ,C337_=_C343 ,C337_=_C344 ,C337_=_C345 ,\nC337_=_C346 ,C337_=_C347 ,C337_=_C348 ,C337_=_C349 ,C337_=_C350 ,C337_=_C351 ,\nC337_=_C352 ,C337_=_C353 ,C337_=_C354 ,C337_=_C355 ,C337_=_C356 ,C337_=_C357 ,\nC337_=_C681 ,C338_=_C339 ,C338_=_C340 ,C338_=_C341 ,C338_=_C342 ,C338_=_C343 ,\nC338_=_C344 ,C338_=_C345 ,C338_=_C346 ,C338_=_C347 ,C338_=_C348 ,C338_=_C349 ,\nC338_=_C350 ,C338_=_C351 ,C338_=_C352 ,C338_=_C353 ,C338_=_C354 ,C338_=_C355 ,\nC338_=_C356 ,C338_=_C357 ,C338_=_C682 ,C339_=_C340 ,C339_=_C341 ,C339_=_C342 ,\nC339_=_C343 ,C339_=_C344 ,C339_=_C345 ,C339_=_C346 ,C339_=_C347 ,C339_=_C348 ,\nC339_=_C349 ,C339_=_C350 ,C339_=_C351 ,C339_=_C352 ,C339_=_C353 ,C339_=_C354 ,\nC339_=_C355 ,C339_=_C356 ,C339_=_C357 ,C339_=_C683 ,C340_=_C341 ,C340_=_C342 ,\nC340_=_C343 ,C340_=_C344 ,C340_=_C345 ,C340_=_C346 ,C340_=_C347 ,C340_=_C348 ,\nC340_=_C349 ,C340_=_C350 ,C340_=_C351 ,C340_=_C352 ,C340_=_C353 ,C340_=_C354 ,\nC340_=_C355 ,C340_=_C356 ,C340_=_C357 ,C340_=_C684 ,C341_=_C342 ,C341_=_C343 ,\nC341_=_C344 ,C341_=_C345 ,C341_=_C346 ,C341_=_C347 ,C341_=_C348 ,C341_=_C349 ,\nC341_=_C350 ,C341_=_C351 ,C341_=_C352 ,C341_=_C353 ,C341_=_C354 ,C341_=_C355 ,\nC341_=_C356 ,C341_=_C357 ,C341_=_C685 ,C342_=_C343 ,C342_=_C344 ,C342_=_C345 ,\nC342_=_C346 ,C342_=_C347 ,C342_=_C348 ,C342_=_C349 ,C342_=_C350 ,C342_=_C351 ,\nC342_=_C352 ,C342_=_C353 ,C342_=_C354 ,C342_=_C355 ,C342_=_C356 ,C342_=_C357 ,\nC342_=_C686 ,C343_=_C344 ,C343_=_C345 ,C343_=_C346 ,C343_=_C347 ,C343_=_C348 ,\nC343_=_C349 ,C343_=_C350 ,C343_=_C351 ,C343_=_C352 ,C343_=_C353 ,C343_=_C354 ,\nC343_=_C355 ,C343_=_C356 ,C343_=_C357 ,C343_=_C687 ,C344_=_C345 ,C344_=_C346 ,\nC344_=_C347 ,C344_=_C348 ,C344_=_C349 ,C344_=_C350 ,C344_=_C351 ,C344_=_C352 ,\nC344_=_C353 ,C344_=_C354 ,C344_=_C355 ,C344_=_C356 ,C344_=_C357 ,C344_=_C688 ,\nC345_=_C346 ,C345_=_C347 ,C345_=_C348 ,C345_=_C349 ,C345_=_C350 ,C345_=_C351 ,\nC345_=_C352 ,C345_=_C353 ,C345_=_C354 ,C345_=_C355 ,C345_=_C356 ,C345_=_C357 ,\nC345_=_C689 ,C346_=_C347 ,C346_=_C348 ,C346_=_C349 ,C346_=_C350 ,C346_=_C351 ,\nC346_=_C352 ,C346_=_C353 ,C346_=_C354 ,C346_=_C355 ,C346_=_C356 ,C346_=_C357 ,\nC346_=_C690 ,C347_=_C348 ,C347_=_C349 ,C347_=_C350 ,C347_=_C351 ,C347_=_C352 ,\nC347_=_C353 ,C347_=_C354 ,C347_=_C355 ,C347_=_C356 ,C347_=_C357 ,C347_=_C691 ,\nC348_=_C349 ,C348_=_C350 ,C348_=_C351 ,C348_=_C352 ,C348_=_C353 ,C348_=_C354 ,\nC348_=_C355 ,C348_=_C356 ,C348_=_C357 ,C348_=_C692 ,C349_=_C350 ,C349_=_C351 ,\nC349_=_C352 ,C349_=_C353 ,C349_=_C354 ,C349_=_C355 ,C349_=_C356 ,C349_=_C357 ,\nC349_=_C693 ,C350_=_C351 ,C350_=_C352 ,C350_=_C353 ,C350_=_C354 ,C350_=_C355 ,\nC350_=_C356 ,C350_=_C357 ,C350_=_C694 ,C351_=_C352 ,C351_=_C353 ,C351_=_C354 ,\nC351_=_C355 ,C351_=_C356 ,C351_=_C357 ,C351_=_C695 ,C352_=_C353 ,C352_=_C354 ,\nC352_=_C355 ,C352_=_C356 ,C352_=_C357 ,C352_=_C696 ,C353_=_C354 ,C353_=_C355 ,\nC353_=_C356 ,C353_=_C357 ,C353_=_C697 ,C354_=_C355 ,C354_=_C356 ,C354_=_C357 ,\nC354_=_C698 ,C355_=_C356 ,C355_=_C357 ,C355_=_C699 ,C356_=_C357 ,C356_=_C700 ,\nC678_=_C679 ,C678_=_C680 ,C678_=_C681 ,C678_=_C682 ,C678_=_C683 ,C678_=_C684 ,\nC678_=_C685 ,C678_=_C686 ,C678_=_C687 ,C678_=_C688 ,C678_=_C689 ,C678_=_C690 ,\nC678_=_C691 ,C678_=_C692 ,C678_=_C693 ,C678_=_C694 ,C678_=_C695 ,C678_=_C696 ,\nC678_=_C697 ,C678_=_C698 ,C678_=_C699 ,C678_=_C700 ,C678_=_C701 ,C679_=_C680 ,\nC679_=_C681 ,C679_=_C682 ,C679_=_C683 ,C679_=_C684 ,C679_=_C685 ,C679_=_C686 ,\nC679_=_C687 ,C679_=_C688 ,C679_=_C689 ,C679_=_C690 ,C679_=_C691 ,C679_=_C692 ,\nC679_=_C693 ,C679_=_C694 ,C679_=_C695 ,C679_=_C696 ,C679_=_C697 ,C679_=_C698 ,\nC679_=_C699 ,C679_=_C700 ,C679_=_C701 ,C680_=_C681 ,C680_=_C682 ,C680_=_C683 ,\nC680_=_C684 ,C680_=_C685 ,C680_=_C686 ,C680_=_C687 ,C680_=_C688 ,C680_=_C689 ,\nC680_=_C690 ,C680_=_C691 ,C680_=_C692 ,C680_=_C693 ,C680_=_C694 ,C680_=_C695 ,\nC680_=_C696 ,C680_=_C697 ,C680_=_C698 ,C680_=_C699 ,C680_=_C700 ,C680_=_C701 ,\nC681_=_C682 ,C681_=_C683 ,C681_=_C684 ,C681_=_C685 ,C681_=_C686 ,C681_=_C687 ,\nC681_=_C688 ,C681_=_C689 ,C681_=_C690 ,C681_=_C691 ,C681_=_C692 ,C681_=_C693</w:t>
      </w:r>
    </w:p>
    <w:p>
      <w:pPr>
        <w:pStyle w:val="PreformattedText"/>
        <w:bidi w:val="0"/>
        <w:spacing w:before="0" w:after="0"/>
        <w:jc w:val="left"/>
        <w:rPr/>
      </w:pPr>
      <w:r>
        <w:rPr/>
        <w:t xml:space="preserve"> </w:t>
      </w:r>
      <w:r>
        <w:rPr/>
        <w:t>,\nC681_=_C694 ,C681_=_C695 ,C681_=_C696 ,C681_=_C697 ,C681_=_C698 ,C681_=_C699 ,\nC681_=_C700 ,C681_=_C701 ,C682_=_C683 ,C682_=_C684 ,C682_=_C685 ,C682_=_C686 ,\nC682_=_C687 ,C682_=_C688 ,C682_=_C689 ,C682_=_C690 ,C682_=_C691 ,C682_=_C692 ,\nC682_=_C693 ,C682_=_C694 ,C682_=_C695 ,C682_=_C696 ,C682_=_C697 ,C682_=_C698 ,\nC682_=_C699 ,C682_=_C700 ,C682_=_C701 ,C683_=_C684 ,C683_=_C685 ,C683_=_C686 ,\nC683_=_C687 ,C683_=_C688 ,C683_=_C689 ,C683_=_C690 ,C683_=_C691 ,C683_=_C692 ,\nC683_=_C693 ,C683_=_C694 ,C683_=_C695 ,C683_=_C696 ,C683_=_C697 ,C683_=_C698 ,\nC683_=_C699 ,C683_=_C700 ,C683_=_C701 ,C684_=_C685 ,C684_=_C686 ,C684_=_C687 ,\nC684_=_C688 ,C684_=_C689 ,C684_=_C690 ,C684_=_C691 ,C684_=_C692 ,C684_=_C693 ,\nC684_=_C694 ,C684_=_C695 ,C684_=_C696 ,C684_=_C697 ,C684_=_C698 ,C684_=_C699 ,\nC684_=_C700 ,C684_=_C701 ,C685_=_C686 ,C685_=_C687 ,C685_=_C688 ,C685_=_C689 ,\nC685_=_C690 ,C685_=_C691 ,C685_=_C692 ,C685_=_C693 ,C685_=_C694 ,C685_=_C695 ,\nC685_=_C696 ,C685_=_C697 ,C685_=_C698 ,C685_=_C699 ,C685_=_C700 ,C685_=_C701 ,\nC686_=_C687 ,C686_=_C688 ,C686_=_C689 ,C686_=_C690 ,C686_=_C691 ,C686_=_C692 ,\nC686_=_C693 ,C686_=_C694 ,C686_=_C695 ,C686_=_C696 ,C686_=_C697 ,C686_=_C698 ,\nC686_=_C699 ,C686_=_C700 ,C686_=_C701 ,C687_=_C688 ,C687_=_C689 ,C687_=_C690 ,\nC687_=_C691 ,C687_=_C692 ,C687_=_C693 ,C687_=_C694 ,C687_=_C695 ,C687_=_C696 ,\nC687_=_C697 ,C687_=_C698 ,C687_=_C699 ,C687_=_C700 ,C687_=_C701 ,C688_=_C689 ,\nC688_=_C690 ,C688_=_C691 ,C688_=_C692 ,C688_=_C693 ,C688_=_C694 ,C688_=_C695 ,\nC688_=_C696 ,C688_=_C697 ,C688_=_C698 ,C688_=_C699 ,C688_=_C700 ,C688_=_C701 ,\nC689_=_C690 ,C689_=_C691 ,C689_=_C692 ,C689_=_C693 ,C689_=_C694 ,C689_=_C695 ,\nC689_=_C696 ,C689_=_C697 ,C689_=_C698 ,C689_=_C699 ,C689_=_C700 ,C689_=_C701 ,\nC690_=_C691 ,C690_=_C692 ,C690_=_C693 ,C690_=_C694 ,C690_=_C695 ,C690_=_C696 ,\nC690_=_C697 ,C690_=_C698 ,C690_=_C699 ,C690_=_C700 ,C690_=_C701 ,C691_=_C692 ,\nC691_=_C693 ,C691_=_C694 ,C691_=_C695 ,C691_=_C696 ,C691_=_C697 ,C691_=_C698 ,\nC691_=_C699 ,C691_=_C700 ,C691_=_C701 ,C692_=_C693 ,C692_=_C694 ,C692_=_C695 ,\nC692_=_C696 ,C692_=_C697 ,C692_=_C698 ,C692_=_C699 ,C692_=_C700 ,C692_=_C701 ,\nC693_=_C694 ,C693_=_C695 ,C693_=_C696 ,C693_=_C697 ,C693_=_C698 ,C693_=_C699 ,\nC693_=_C700 ,C693_=_C701 ,C694_=_C695 ,C694_=_C696 ,C694_=_C697 ,C694_=_C698 ,\nC694_=_C699 ,C694_=_C700 ,C694_=_C701 ,C695_=_C696 ,C695_=_C697 ,C695_=_C698 ,\nC695_=_C699 ,C695_=_C700 ,C695_=_C701 ,C696_=_C697 ,C696_=_C698 ,C696_=_C699 ,\nC696_=_C700 ,C696_=_C701 ,C697_=_C698 ,C697_=_C699 ,C697_=_C700 ,C697_=_C701 ,\nC698_=_C699 ,C698_=_C700 ,C698_=_C701 ,C699_=_C700 ,C699_=_C701 ,C700_=_C701 ,"];63[shape=box, label="id:63 level: 3\n49: C340 C341 C684 C685 C935 \nC936 C1353 C1354 C1523 C1524 C1774 \nC1775 C2297 C3286 C3287 C3554 C3555 \nC3856 C3857 C3858 C3859 C3860 C3861 \nC3862 C3863 C3864 C3865 C3866 C3867 \nC3868 C3869 C3870 C3871 C4464 C4465 \nC4466 C4467 C4468 C4469 C4470 C4471 \nC4472 C4473 C4474 C4475 C4476 C4477 \nC4478 C4479 \n623: C340_=_C341( C340 C341 ) C340_=_C684( C340 C684 ) C340_=_C935( C340 C935 ) C340_=_C1353( C340 C1353 ) C340_=_C1523( C340 C1523 ) \nC340_=_C1774( C340 C1774 ) C340_=_C2297( C340 C2297 ) C340_=_C3286( C340 C3286 ) C340_=_C3554( C340 C3554 ) C340_=_C3856( C340 C3856 ) C340_=_C3857( C340 C3857 ) \nC340_=_C3858( C340 C3858 ) C340_=_C3859( C340 C3859 ) C340_=_C3860( C340 C3860 ) C340_=_C3861( C340 C3861 ) C340_=_C3862( C340 C3862 ) C340_=_C3863( C340 C3863 ) \nC340_=_C3864( C340 C3864 ) C340_=_C3865( C340 C3865 ) C340_=_C3866( C340 C3866 ) C340_=_C3867( C340 C3867 ) C340_=_C3868( C340 C3868 ) C340_=_C3869( C340 C3869 ) \nC340_=_C3870( C340 C3870 ) C340_=_C3871( C340 C3871 ) C341_=_C685( C341 C685 ) C341_=_C936( C341 C936 ) C341_=_C1354( C341 C1354 ) C341_=_C1524( C341 C1524 ) \nC341_=_C1775( C341 C1775 ) C341_=_C3287( C341 C3287 ) C341_=_C3555( C341 C3555 ) C341_=_C3856( C341 C3856 ) C341_=_C4464( C341 C4464 ) C341_=_C4465( C341 C4465 ) \nC341_=_C4466( C341 C4466 ) C341_=_C4467( C341 C4467 ) C341_=_C4468( C341 C4468 ) C341_=_C4469( C341 C4469 ) C341_=_C4470( C341 C4470 ) C341_=_C4471( C341 C4471 ) \nC341_=_C4472( C341 C4472 ) C341_=_C4473( C341 C4473 ) C341_=_C4474( C341 C4474 ) C341_=_C4475( C341 C4475 ) C341_=_C4476( C341 C4476 ) C341_=_C4477( C341 C4477 ) \nC341_=_C4478( C341 C4478 ) C341_=_C4479( C341 C4479 ) C684_=_C685( C684 C685 ) C684_=_C935( C684 C935 ) C684_=_C1353( C684 C1353 ) C684_=_C1523( C684 C1523 ) \nC684_=_C1774( C684 C1774 ) C684_=_C2297( C684 C2297 ) C684_=_C3286( C684 C3286 ) C684_=_C3554( C684 C3554 ) C684_=_C3856( C684 C3856 ) C684_=_C3857( C684 C3857 ) \nC684_=_C3858( C684 C3858 ) C684_=_C3859( C684 C3859 ) C684_=_C3860( C684 C3860 ) C684_=_C3861( C684 C3861 ) C684_=_C3862( C684 C3862 ) C684_=_C3863( C684 C3863 ) \nC684_=_C3864( C684 C3864 ) C684_=_C3865( C684 C3865 ) C684_=_C3866( C684 C3866 ) C684_=_C3867( C684 C3867 ) C684_=_C3868( C684 C3868 ) C684_=_C3869( C684 C3869 ) \nC684_=_C3870( C684 C3870 ) C684_=_C3871( C684 C3871 ) C685_=_C936( C685 C936 ) C685_=_C1354( C685 C1354 ) C685_=_C1524( C685 C1524 ) C685_=_C1775( C685 C1775 ) \nC685_=_C3287( C685 C3287 ) C685_=_C3555( C685 C3555 ) C685_=_C3856( C685 C3856 ) C685_=_C4464( C685 C4464 ) C685_=_C4465( C685 C4465 ) C685_=_C4466( C685 C4466 ) \nC685_=_C4467( C685 C4467 ) C685_=_C4468( C685 C4468 ) C685_=_C4469( C685 C4469 ) C685_=_C4470( C685 C4470 ) C685_=_C4471( C685 C4471 ) C685_=_C4472( C685 C4472 ) \nC685_=_C4473( C685 C4473 ) C685_=_C4474( C685 C4474 ) C685_=_C4475( C685 C4475 ) C685_=_C4476( C685 C4476 ) C685_=_C4477( C685 C4477 ) C685_=_C4478( C685 C4478 ) \nC685_=_C4479( C685 C4479 ) C935_=_C936( C935 C936 ) C935_=_C1353( C935 C1353 ) C935_=_C1523( C935 C1523 ) C935_=_C1774( C935 C1774 ) C935_=_C2297( C935 C2297 ) \nC935_=_C3286( C935 C3286 ) C935_=_C3554( C935 C3554 ) C935_=_C3856( C935 C3856 ) C935_=_C3857( C935 C3857 ) C935_=_C3858( C935 C3858 ) C935_=_C3859( C935 C3859 ) \nC935_=_C3860( C935 C3860 ) C935_=_C3861( C935 C3861 ) C935_=_C3862( C935 C3862 ) C935_=_C3863( C935 C3863 ) C935_=_C3864( C935 C3864 ) C935_=_C3865( C935 C3865 ) \nC935_=_C3866( C935 C3866 ) C935_=_C3867( C935 C3867 ) C935_=_C3868( C935 C3868 ) C935_=_C3869( C935 C3869 ) C935_=_C3870( C935 C3870 ) C935_=_C3871( C935 C3871 ) \nC936_=_C1354( C936 C1354 ) C936_=_C1524( C936 C1524 ) C936_=_C1775( C936 C1775 ) C936_=_C3287( C936 C3287 ) C936_=_C3555( C936 C3555 ) C936_=_C3856( C936 C3856 ) \nC936_=_C4464( C936 C4464 ) C936_=_C4465( C936 C4465 ) C936_=_C4466( C936 C4466 ) C936_=_C4467( C936 C4467 ) C936_=_C4468( C936 C4468 ) C936_=_C4469( C936 C4469 ) \nC936_=_C4470( C936 C4470 ) C936_=_C4471( C936 C4471 ) C936_=_C4472( C936 C4472 ) C936_=_C4473( C936 C4473 ) C936_=_C4474( C936 C4474 ) C936_=_C4475( C936 C4475 ) \nC936_=_C4476( C936 C4476 ) C936_=_C4477( C936 C4477 ) C936_=_C4478( C936 C4478 ) C936_=_C4479( C936 C4479 ) C1353_=_C1354( C1353 C1354 ) C1353_=_C1523( C1353 C1523 ) \nC1353_=_C1774( C1353 C1774 ) C1353_=_C2297( C1353 C2297 ) C1353_=_C3286( C1353 C3286 ) C1353_=_C3554( C1353 C3554 ) C1353_=_C3856( C1353 C3856 ) C1353_=_C3857( C1353 C3857 ) \nC1353_=_C3858( C1353 C3858 ) C1353_=_C3859( C1353 C3859 ) C1353_=_C3860( C1353 C3860 ) C1353_=_C3861( C1353 C3861 ) C1353_=_C3862( C1353 C3862 ) C1353_=_C3863( C1353 C3863 ) \nC1353_=_C3864( C1353 C3864 ) C1353_=_C3865( C1353 C3865 ) C1353_=_C3866( C1353 C3866 ) C1353_=_C3867( C1353 C3867 ) C1353_=_C3868( C1353 C3868 ) C1353_=_C3869( C1353 C3869 ) \nC1353_=_C3870( C1353 C3870 ) C1353_=_C3871( C1353 C3871 ) C1354_=_C1524( C1354 C1524 ) C1354_=_C1775( C1354 C1775 ) C1354_=_C3287( C1354 C3287 ) C1354_=_C3555( C1354 C3555 ) \nC1354_=_C3856( C1354 C3856 ) C1354_=_C4464( C1354 C4464 ) C1354_=_C4465( C1354 C4465 ) C1354_=_C4466( C1354 C4466 ) C1354_=_C4467( C1354 C4467 ) C1354_=_C4468( C1354 C4468 ) \nC1354_=_C4469( C1354 C4469 ) C1354_=_C4470( C1354 C4470 ) C1354_=_C4471( C1354 C4471 ) C1354_=_C4472( C1354 C4472 ) C1354_=_C4473( C1354 C4473 ) C1354_=_C4474( C1354 C4474 ) \nC1354_=_C4475( C1354 C4475 ) C1354_=_C4476( C1354 C4476 ) C1354_=_C4477( C1354 C4477 ) C1354_=_C4478( C1354 C4478 ) C1354_=_C4479( C1354 C4479 ) C1523_=_C1524( C1523 C1524 ) \nC1523_=_C1774( C1523 C1774 ) C1523_=_C2297( C1523 C2297 ) C1523_=_C3286( C1523 C3286 ) C1523_=_C3554( C1523 C3554 ) C1523_=_C3856( C1523 C3856 ) C1523_=_C3857( C1523 C3857 ) \nC1523_=_C3858( C1523 C3858 ) C1523_=_C3859( C1523 C3859 ) C1523_=_C3860( C1523 C3860 ) C1523_=_C3861( C1523 C3861 ) C1523_=_C3862( C1523 C3862 ) C1523_=_C3863( C1523 C3863 ) \nC1523_=_C3864( C1523 C3864 ) C1523_=_C3865( C1523 C3865 ) C1523_=_C3866( C1523 C3866 ) C1523_=_C3867( C1523 C3867 ) C1523_=_C3868( C1523 C3868 ) C1523_=_C3869( C1523 C3869 ) \nC1523_=_C3870( C1523 C3870 ) C1523_=_C3871( C1523 C3871 ) C1524_=_C1775( C1524 C1775 ) C1524_=_C3287( C1524 C3287 ) C1524_=_C3555( C1524 C3555 ) C1524_=_C3856( C1524 C3856 ) \nC1524_=_C4464( C1524 C4464 ) C1524_=_C4465( C1524 C4465 ) C1524_=_C4466( C1524 C4466 ) C1524_=_C4467( C1524 C4467 ) C1524_=_C4468( C1524 C4468 ) C1524_=_C4469( C1524 C4469 ) \nC1524_=_C4470( C1524 C4470 ) C1524_=_C4471( C1524 C4471 ) C1524_=_C4472( C1524 C4472 ) C1524_=_C4473( C1524 C4473 ) C1524_=_C4474( C1524 C4474 ) C1524_=_C4475( C1524 C4475 ) \nC1524_=_C4476( C1524 C4476 ) C1524_=_C4477( C1524 C4477 ) C1524_=_C4478( C1524 C4478 ) C1524_=_C4479( C1524 C4479 ) C1774_=_C1775( C1774 C1775 ) C1774_=_C2297( C1774 C2297 ) \nC1774_=_C3286( C1774 C3286 ) C1774_=_C3554( C1774 C3554 ) C1774_=_C3856( C1774 C3856 ) C1774_=_C3857( C1774 C3857 ) C1774_=_C3858( C1774 C3858 ) C1774_=_C3859( C1774 C3859 ) \nC1774_=_C3860( C1774 C3860 ) C1774_=_C3861( C1774 C3861 ) C1774_=_C3862( C1774 C3862 ) C1774_=_C3863( C1774 C3863 ) C1774_=_C3864( C1774 C3864 ) C1774_=_C3865( C1774 C3865 ) \nC1774_=_C3866( C1774 C3866 ) C1774_=_C3867( C1774 C3867 ) C1774_=_C3868( C1774 C3868 ) C1774_=_C3869( C1774 C3869 ) C1774_=_C3870( C1774 C3870 ) C1774_=_C3871( C1774 C3871 ) \nC1775_=_C3287( C1775</w:t>
      </w:r>
    </w:p>
    <w:p>
      <w:pPr>
        <w:pStyle w:val="PreformattedText"/>
        <w:bidi w:val="0"/>
        <w:spacing w:before="0" w:after="0"/>
        <w:jc w:val="left"/>
        <w:rPr/>
      </w:pPr>
      <w:r>
        <w:rPr/>
        <w:t xml:space="preserve"> </w:t>
      </w:r>
      <w:r>
        <w:rPr/>
        <w:t>C3287 ) C1775_=_C3555( C1775 C3555 ) C1775_=_C3856( C1775 C3856 ) C1775_=_C4464( C1775 C4464 ) C1775_=_C4465( C1775 C4465 ) C1775_=_C4466( C1775 C4466 ) \nC1775_=_C4467( C1775 C4467 ) C1775_=_C4468( C1775 C4468 ) C1775_=_C4469( C1775 C4469 ) C1775_=_C4470( C1775 C4470 ) C1775_=_C4471( C1775 C4471 ) C1775_=_C4472( C1775 C4472 ) \nC1775_=_C4473( C1775 C4473 ) C1775_=_C4474( C1775 C4474 ) C1775_=_C4475( C1775 C4475 ) C1775_=_C4476( C1775 C4476 ) C1775_=_C4477( C1775 C4477 ) C1775_=_C4478( C1775 C4478 ) \nC1775_=_C4479( C1775 C4479 ) C2297_=_C3286( C2297 C3286 ) C2297_=_C3554( C2297 C3554 ) C2297_=_C3856( C2297 C3856 ) C2297_=_C3857( C2297 C3857 ) C2297_=_C3858( C2297 C3858 ) \nC2297_=_C3859( C2297 C3859 ) C2297_=_C3860( C2297 C3860 ) C2297_=_C3861( C2297 C3861 ) C2297_=_C3862( C2297 C3862 ) C2297_=_C3863( C2297 C3863 ) C2297_=_C3864( C2297 C3864 ) \nC2297_=_C3865( C2297 C3865 ) C2297_=_C3866( C2297 C3866 ) C2297_=_C3867( C2297 C3867 ) C2297_=_C3868( C2297 C3868 ) C2297_=_C3869( C2297 C3869 ) C2297_=_C3870( C2297 C3870 ) \nC2297_=_C3871( C2297 C3871 ) C3286_=_C3287( C3286 C3287 ) C3286_=_C3554( C3286 C3554 ) C3286_=_C3856( C3286 C3856 ) C3286_=_C3857( C3286 C3857 ) C3286_=_C3858( C3286 C3858 ) \nC3286_=_C3859( C3286 C3859 ) C3286_=_C3860( C3286 C3860 ) C3286_=_C3861( C3286 C3861 ) C3286_=_C3862( C3286 C3862 ) C3286_=_C3863( C3286 C3863 ) C3286_=_C3864( C3286 C3864 ) \nC3286_=_C3865( C3286 C3865 ) C3286_=_C3866( C3286 C3866 ) C3286_=_C3867( C3286 C3867 ) C3286_=_C3868( C3286 C3868 ) C3286_=_C3869( C3286 C3869 ) C3286_=_C3870( C3286 C3870 ) \nC3286_=_C3871( C3286 C3871 ) C3287_=_C3555( C3287 C3555 ) C3287_=_C3856( C3287 C3856 ) C3287_=_C4464( C3287 C4464 ) C3287_=_C4465( C3287 C4465 ) C3287_=_C4466( C3287 C4466 ) \nC3287_=_C4467( C3287 C4467 ) C3287_=_C4468( C3287 C4468 ) C3287_=_C4469( C3287 C4469 ) C3287_=_C4470( C3287 C4470 ) C3287_=_C4471( C3287 C4471 ) C3287_=_C4472( C3287 C4472 ) \nC3287_=_C4473( C3287 C4473 ) C3287_=_C4474( C3287 C4474 ) C3287_=_C4475( C3287 C4475 ) C3287_=_C4476( C3287 C4476 ) C3287_=_C4477( C3287 C4477 ) C3287_=_C4478( C3287 C4478 ) \nC3287_=_C4479( C3287 C4479 ) C3554_=_C3555( C3554 C3555 ) C3554_=_C3856( C3554 C3856 ) C3554_=_C3857( C3554 C3857 ) C3554_=_C3858( C3554 C3858 ) C3554_=_C3859( C3554 C3859 ) \nC3554_=_C3860( C3554 C3860 ) C3554_=_C3861( C3554 C3861 ) C3554_=_C3862( C3554 C3862 ) C3554_=_C3863( C3554 C3863 ) C3554_=_C3864( C3554 C3864 ) C3554_=_C3865( C3554 C3865 ) \nC3554_=_C3866( C3554 C3866 ) C3554_=_C3867( C3554 C3867 ) C3554_=_C3868( C3554 C3868 ) C3554_=_C3869( C3554 C3869 ) C3554_=_C3870( C3554 C3870 ) C3554_=_C3871( C3554 C3871 ) \nC3555_=_C3856( C3555 C3856 ) C3555_=_C4464( C3555 C4464 ) C3555_=_C4465( C3555 C4465 ) C3555_=_C4466( C3555 C4466 ) C3555_=_C4467( C3555 C4467 ) C3555_=_C4468( C3555 C4468 ) \nC3555_=_C4469( C3555 C4469 ) C3555_=_C4470( C3555 C4470 ) C3555_=_C4471( C3555 C4471 ) C3555_=_C4472( C3555 C4472 ) C3555_=_C4473( C3555 C4473 ) C3555_=_C4474( C3555 C4474 ) \nC3555_=_C4475( C3555 C4475 ) C3555_=_C4476( C3555 C4476 ) C3555_=_C4477( C3555 C4477 ) C3555_=_C4478( C3555 C4478 ) C3555_=_C4479( C3555 C4479 ) C3856_=_C3857( C3856 C3857 ) \nC3856_=_C3858( C3856 C3858 ) C3856_=_C3859( C3856 C3859 ) C3856_=_C3860( C3856 C3860 ) C3856_=_C3861( C3856 C3861 ) C3856_=_C3862( C3856 C3862 ) C3856_=_C3863( C3856 C3863 ) \nC3856_=_C3864( C3856 C3864 ) C3856_=_C3865( C3856 C3865 ) C3856_=_C3866( C3856 C3866 ) C3856_=_C3867( C3856 C3867 ) C3856_=_C3868( C3856 C3868 ) C3856_=_C3869( C3856 C3869 ) \nC3856_=_C3870( C3856 C3870 ) C3856_=_C3871( C3856 C3871 ) C3856_=_C4464( C3856 C4464 ) C3856_=_C4465( C3856 C4465 ) C3856_=_C4466( C3856 C4466 ) C3856_=_C4467( C3856 C4467 ) \nC3856_=_C4468( C3856 C4468 ) C3856_=_C4469( C3856 C4469 ) C3856_=_C4470( C3856 C4470 ) C3856_=_C4471( C3856 C4471 ) C3856_=_C4472( C3856 C4472 ) C3856_=_C4473( C3856 C4473 ) \nC3856_=_C4474( C3856 C4474 ) C3856_=_C4475( C3856 C4475 ) C3856_=_C4476( C3856 C4476 ) C3856_=_C4477( C3856 C4477 ) C3856_=_C4478( C3856 C4478 ) C3856_=_C4479( C3856 C4479 ) \nC3857_=_C3858( C3857 C3858 ) C3857_=_C3859( C3857 C3859 ) C3857_=_C3860( C3857 C3860 ) C3857_=_C3861( C3857 C3861 ) C3857_=_C3862( C3857 C3862 ) C3857_=_C3863( C3857 C3863 ) \nC3857_=_C3864( C3857 C3864 ) C3857_=_C3865( C3857 C3865 ) C3857_=_C3866( C3857 C3866 ) C3857_=_C3867( C3857 C3867 ) C3857_=_C3868( C3857 C3868 ) C3857_=_C3869( C3857 C3869 ) \nC3857_=_C3870( C3857 C3870 ) C3857_=_C3871( C3857 C3871 ) C3857_=_C4464( C3857 C4464 ) C3858_=_C3859( C3858 C3859 ) C3858_=_C3860( C3858 C3860 ) C3858_=_C3861( C3858 C3861 ) \nC3858_=_C3862( C3858 C3862 ) C3858_=_C3863( C3858 C3863 ) C3858_=_C3864( C3858 C3864 ) C3858_=_C3865( C3858 C3865 ) C3858_=_C3866( C3858 C3866 ) C3858_=_C3867( C3858 C3867 ) \nC3858_=_C3868( C3858 C3868 ) C3858_=_C3869( C3858 C3869 ) C3858_=_C3870( C3858 C3870 ) C3858_=_C3871( C3858 C3871 ) C3858_=_C4465( C3858 C4465 ) C3859_=_C3860( C3859 C3860 ) \nC3859_=_C3861( C3859 C3861 ) C3859_=_C3862( C3859 C3862 ) C3859_=_C3863( C3859 C3863 ) C3859_=_C3864( C3859 C3864 ) C3859_=_C3865( C3859 C3865 ) C3859_=_C3866( C3859 C3866 ) \nC3859_=_C3867( C3859 C3867 ) C3859_=_C3868( C3859 C3868 ) C3859_=_C3869( C3859 C3869 ) C3859_=_C3870( C3859 C3870 ) C3859_=_C3871( C3859 C3871 ) C3859_=_C4466( C3859 C4466 ) \nC3860_=_C3861( C3860 C3861 ) C3860_=_C3862( C3860 C3862 ) C3860_=_C3863( C3860 C3863 ) C3860_=_C3864( C3860 C3864 ) C3860_=_C3865( C3860 C3865 ) C3860_=_C3866( C3860 C3866 ) \nC3860_=_C3867( C3860 C3867 ) C3860_=_C3868( C3860 C3868 ) C3860_=_C3869( C3860 C3869 ) C3860_=_C3870( C3860 C3870 ) C3860_=_C3871( C3860 C3871 ) C3860_=_C4467( C3860 C4467 ) \nC3861_=_C3862( C3861 C3862 ) C3861_=_C3863( C3861 C3863 ) C3861_=_C3864( C3861 C3864 ) C3861_=_C3865( C3861 C3865 ) C3861_=_C3866( C3861 C3866 ) C3861_=_C3867( C3861 C3867 ) \nC3861_=_C3868( C3861 C3868 ) C3861_=_C3869( C3861 C3869 ) C3861_=_C3870( C3861 C3870 ) C3861_=_C3871( C3861 C3871 ) C3861_=_C4468( C3861 C4468 ) C3862_=_C3863( C3862 C3863 ) \nC3862_=_C3864( C3862 C3864 ) C3862_=_C3865( C3862 C3865 ) C3862_=_C3866( C3862 C3866 ) C3862_=_C3867( C3862 C3867 ) C3862_=_C3868( C3862 C3868 ) C3862_=_C3869( C3862 C3869 ) \nC3862_=_C3870( C3862 C3870 ) C3862_=_C3871( C3862 C3871 ) C3862_=_C4469( C3862 C4469 ) C3863_=_C3864( C3863 C3864 ) C3863_=_C3865( C3863 C3865 ) C3863_=_C3866( C3863 C3866 ) \nC3863_=_C3867( C3863 C3867 ) C3863_=_C3868( C3863 C3868 ) C3863_=_C3869( C3863 C3869 ) C3863_=_C3870( C3863 C3870 ) C3863_=_C3871( C3863 C3871 ) C3863_=_C4470( C3863 C4470 ) \nC3864_=_C3865( C3864 C3865 ) C3864_=_C3866( C3864 C3866 ) C3864_=_C3867( C3864 C3867 ) C3864_=_C3868( C3864 C3868 ) C3864_=_C3869( C3864 C3869 ) C3864_=_C3870( C3864 C3870 ) \nC3864_=_C3871( C3864 C3871 ) C3864_=_C4471( C3864 C4471 ) C3865_=_C3866( C3865 C3866 ) C3865_=_C3867( C3865 C3867 ) C3865_=_C3868( C3865 C3868 ) C3865_=_C3869( C3865 C3869 ) \nC3865_=_C3870( C3865 C3870 ) C3865_=_C3871( C3865 C3871 ) C3865_=_C4472( C3865 C4472 ) C3866_=_C3867( C3866 C3867 ) C3866_=_C3868( C3866 C3868 ) C3866_=_C3869( C3866 C3869 ) \nC3866_=_C3870( C3866 C3870 ) C3866_=_C3871( C3866 C3871 ) C3866_=_C4473( C3866 C4473 ) C3867_=_C3868( C3867 C3868 ) C3867_=_C3869( C3867 C3869 ) C3867_=_C3870( C3867 C3870 ) \nC3867_=_C3871( C3867 C3871 ) C3867_=_C4475( C3867 C4475 ) C3868_=_C3869( C3868 C3869 ) C3868_=_C3870( C3868 C3870 ) C3868_=_C3871( C3868 C3871 ) C3868_=_C4476( C3868 C4476 ) \nC3869_=_C3870( C3869 C3870 ) C3869_=_C3871( C3869 C3871 ) C3869_=_C4477( C3869 C4477 ) C3870_=_C3871( C3870 C3871 ) C3870_=_C4478( C3870 C4478 ) C3871_=_C4479( C3871 C4479 ) \nC4464_=_C4465( C4464 C4465 ) C4464_=_C4466( C4464 C4466 ) C4464_=_C4467( C4464 C4467 ) C4464_=_C4468( C4464 C4468 ) C4464_=_C4469( C4464 C4469 ) C4464_=_C4470( C4464 C4470 ) \nC4464_=_C4471( C4464 C4471 ) C4464_=_C4472( C4464 C4472 ) C4464_=_C4473( C4464 C4473 ) C4464_=_C4474( C4464 C4474 ) C4464_=_C4475( C4464 C4475 ) C4464_=_C4476( C4464 C4476 ) \nC4464_=_C4477( C4464 C4477 ) C4464_=_C4478( C4464 C4478 ) C4464_=_C4479( C4464 C4479 ) C4465_=_C4466( C4465 C4466 ) C4465_=_C4467( C4465 C4467 ) C4465_=_C4468( C4465 C4468 ) \nC4465_=_C4469( C4465 C4469 ) C4465_=_C4470( C4465 C4470 ) C4465_=_C4471( C4465 C4471 ) C4465_=_C4472( C4465 C4472 ) C4465_=_C4473( C4465 C4473 ) C4465_=_C4474( C4465 C4474 ) \nC4465_=_C4475( C4465 C4475 ) C4465_=_C4476( C4465 C4476 ) C4465_=_C4477( C4465 C4477 ) C4465_=_C4478( C4465 C4478 ) C4465_=_C4479( C4465 C4479 ) C4466_=_C4467( C4466 C4467 ) \nC4466_=_C4468( C4466 C4468 ) C4466_=_C4469( C4466 C4469 ) C4466_=_C4470( C4466 C4470 ) C4466_=_C4471( C4466 C4471 ) C4466_=_C4472( C4466 C4472 ) C4466_=_C4473( C4466 C4473 ) \nC4466_=_C4474( C4466 C4474 ) C4466_=_C4475( C4466 C4475 ) C4466_=_C4476( C4466 C4476 ) C4466_=_C4477( C4466 C4477 ) C4466_=_C4478( C4466 C4478 ) C4466_=_C4479( C4466 C4479 ) \nC4467_=_C4468( C4467 C4468 ) C4467_=_C4469( C4467 C4469 ) C4467_=_C4470( C4467 C4470 ) C4467_=_C4471( C4467 C4471 ) C4467_=_C4472( C4467 C4472 ) C4467_=_C4473( C4467 C4473 ) \nC4467_=_C4474( C4467 C4474 ) C4467_=_C4475( C4467 C4475 ) C4467_=_C4476( C4467 C4476 ) C4467_=_C4477( C4467 C4477 ) C4467_=_C4478( C4467 C4478 ) C4467_=_C4479( C4467 C4479 ) \nC4468_=_C4469( C4468 C4469 ) C4468_=_C4470( C4468 C4470 ) C4468_=_C4471( C4468 C4471 ) C4468_=_C4472( C4468 C4472 ) C4468_=_C4473( C4468 C4473 ) C4468_=_C4474( C4468 C4474 ) \nC4468_=_C4475( C4468 C4475 ) C4468_=_C4476( C4468 C4476 ) C4468_=_C4477( C4468 C4477 ) C4468_=_C4478( C4468 C4478 ) C4468_=_C4479( C4468 C4479 ) C4469_=_C4470( C4469 C4470 ) \nC4469_=_C4471( C4469 C4471 ) C4469_=_C4472( C4469 C4472 ) C4469_=_C4473( C4469 C4473 ) C4469_=_C4474( C4469 C4474 ) C4469_=_C4475( C4469 C4475 ) C4469_=_C4476( C4469 C4476 ) \nC4469_=_C4477( C4469 C4477 ) C4469_=_C4478( C4469 C4478 ) C4469_=_C4479( C4469 C4479 ) C4470_=_C4471( C4470 C4471 ) C4470_=_C4472( C4470 C4472 ) C4470_=_C4473( C4470 C4473 ) \nC4470_=_C4474( C4470 C4474 ) C4470_=_C4475( C4470 C4475 ) C4470_=_C4476(</w:t>
      </w:r>
    </w:p>
    <w:p>
      <w:pPr>
        <w:pStyle w:val="PreformattedText"/>
        <w:bidi w:val="0"/>
        <w:spacing w:before="0" w:after="0"/>
        <w:jc w:val="left"/>
        <w:rPr/>
      </w:pPr>
      <w:r>
        <w:rPr/>
        <w:t xml:space="preserve"> </w:t>
      </w:r>
      <w:r>
        <w:rPr/>
        <w:t>C4470 C4476 ) C4470_=_C4477( C4470 C4477 ) C4470_=_C4478( C4470 C4478 ) C4470_=_C4479( C4470 C4479 ) \nC4471_=_C4472( C4471 C4472 ) C4471_=_C4473( C4471 C4473 ) C4471_=_C4474( C4471 C4474 ) C4471_=_C4475( C4471 C4475 ) C4471_=_C4476( C4471 C4476 ) C4471_=_C4477( C4471 C4477 ) \nC4471_=_C4478( C4471 C4478 ) C4471_=_C4479( C4471 C4479 ) C4472_=_C4473( C4472 C4473 ) C4472_=_C4474( C4472 C4474 ) C4472_=_C4475( C4472 C4475 ) C4472_=_C4476( C4472 C4476 ) \nC4472_=_C4477( C4472 C4477 ) C4472_=_C4478( C4472 C4478 ) C4472_=_C4479( C4472 C4479 ) C4473_=_C4474( C4473 C4474 ) C4473_=_C4475( C4473 C4475 ) C4473_=_C4476( C4473 C4476 ) \nC4473_=_C4477( C4473 C4477 ) C4473_=_C4478( C4473 C4478 ) C4473_=_C4479( C4473 C4479 ) C4474_=_C4475( C4474 C4475 ) C4474_=_C4476( C4474 C4476 ) C4474_=_C4477( C4474 C4477 ) \nC4474_=_C4478( C4474 C4478 ) C4474_=_C4479( C4474 C4479 ) C4475_=_C4476( C4475 C4476 ) C4475_=_C4477( C4475 C4477 ) C4475_=_C4478( C4475 C4478 ) C4475_=_C4479( C4475 C4479 ) \nC4476_=_C4477( C4476 C4477 ) C4476_=_C4478( C4476 C4478 ) C4476_=_C4479( C4476 C4479 ) C4477_=_C4478( C4477 C4478 ) C4477_=_C4479( C4477 C4479 ) C4478_=_C4479( C4478 C4479 ) "];55-&gt;63[label="48: C340 C341 C684 C685 C935 \nC936 C1353 C1354 C1523 C1524 C1774 \nC1775 C2297 C3286 C3287 C3554 C3555 \nC3857 C3858 C3859 C3860 C3861 C3862 \nC3863 C3864 C3865 C3866 C3867 C3868 \nC3869 C3870 C3871 C4464 C4465 C4466 \nC4467 C4468 C4469 C4470 C4471 C4472 \nC4473 C4474 C4475 C4476 C4477 C4478 \nC4479 \n575: C340_=_C341 ,C340_=_C684 ,C340_=_C935 ,C340_=_C1353 ,C340_=_C1523 ,\nC340_=_C1774 ,C340_=_C2297 ,C340_=_C3286 ,C340_=_C3554 ,C340_=_C3857 ,C340_=_C3858 ,\nC340_=_C3859 ,C340_=_C3860 ,C340_=_C3861 ,C340_=_C3862 ,C340_=_C3863 ,C340_=_C3864 ,\nC340_=_C3865 ,C340_=_C3866 ,C340_=_C3867 ,C340_=_C3868 ,C340_=_C3869 ,C340_=_C3870 ,\nC340_=_C3871 ,C341_=_C685 ,C341_=_C936 ,C341_=_C1354 ,C341_=_C1524 ,C341_=_C1775 ,\nC341_=_C3287 ,C341_=_C3555 ,C341_=_C4464 ,C341_=_C4465 ,C341_=_C4466 ,C341_=_C4467 ,\nC341_=_C4468 ,C341_=_C4469 ,C341_=_C4470 ,C341_=_C4471 ,C341_=_C4472 ,C341_=_C4473 ,\nC341_=_C4474 ,C341_=_C4475 ,C341_=_C4476 ,C341_=_C4477 ,C341_=_C4478 ,C341_=_C4479 ,\nC684_=_C685 ,C684_=_C935 ,C684_=_C1353 ,C684_=_C1523 ,C684_=_C1774 ,C684_=_C2297 ,\nC684_=_C3286 ,C684_=_C3554 ,C684_=_C3857 ,C684_=_C3858 ,C684_=_C3859 ,C684_=_C3860 ,\nC684_=_C3861 ,C684_=_C3862 ,C684_=_C3863 ,C684_=_C3864 ,C684_=_C3865 ,C684_=_C3866 ,\nC684_=_C3867 ,C684_=_C3868 ,C684_=_C3869 ,C684_=_C3870 ,C684_=_C3871 ,C685_=_C936 ,\nC685_=_C1354 ,C685_=_C1524 ,C685_=_C1775 ,C685_=_C3287 ,C685_=_C3555 ,C685_=_C4464 ,\nC685_=_C4465 ,C685_=_C4466 ,C685_=_C4467 ,C685_=_C4468 ,C685_=_C4469 ,C685_=_C4470 ,\nC685_=_C4471 ,C685_=_C4472 ,C685_=_C4473 ,C685_=_C4474 ,C685_=_C4475 ,C685_=_C4476 ,\nC685_=_C4477 ,C685_=_C4478 ,C685_=_C4479 ,C935_=_C936 ,C935_=_C1353 ,C935_=_C1523 ,\nC935_=_C1774 ,C935_=_C2297 ,C935_=_C3286 ,C935_=_C3554 ,C935_=_C3857 ,C935_=_C3858 ,\nC935_=_C3859 ,C935_=_C3860 ,C935_=_C3861 ,C935_=_C3862 ,C935_=_C3863 ,C935_=_C3864 ,\nC935_=_C3865 ,C935_=_C3866 ,C935_=_C3867 ,C935_=_C3868 ,C935_=_C3869 ,C935_=_C3870 ,\nC935_=_C3871 ,C936_=_C1354 ,C936_=_C1524 ,C936_=_C1775 ,C936_=_C3287 ,C936_=_C3555 ,\nC936_=_C4464 ,C936_=_C4465 ,C936_=_C4466 ,C936_=_C4467 ,C936_=_C4468 ,C936_=_C4469 ,\nC936_=_C4470 ,C936_=_C4471 ,C936_=_C4472 ,C936_=_C4473 ,C936_=_C4474 ,C936_=_C4475 ,\nC936_=_C4476 ,C936_=_C4477 ,C936_=_C4478 ,C936_=_C4479 ,C1353_=_C1354 ,C1353_=_C1523 ,\nC1353_=_C1774 ,C1353_=_C2297 ,C1353_=_C3286 ,C1353_=_C3554 ,C1353_=_C3857 ,C1353_=_C3858 ,\nC1353_=_C3859 ,C1353_=_C3860 ,C1353_=_C3861 ,C1353_=_C3862 ,C1353_=_C3863 ,C1353_=_C3864 ,\nC1353_=_C3865 ,C1353_=_C3866 ,C1353_=_C3867 ,C1353_=_C3868 ,C1353_=_C3869 ,C1353_=_C3870 ,\nC1353_=_C3871 ,C1354_=_C1524 ,C1354_=_C1775 ,C1354_=_C3287 ,C1354_=_C3555 ,C1354_=_C4464 ,\nC1354_=_C4465 ,C1354_=_C4466 ,C1354_=_C4467 ,C1354_=_C4468 ,C1354_=_C4469 ,C1354_=_C4470 ,\nC1354_=_C4471 ,C1354_=_C4472 ,C1354_=_C4473 ,C1354_=_C4474 ,C1354_=_C4475 ,C1354_=_C4476 ,\nC1354_=_C4477 ,C1354_=_C4478 ,C1354_=_C4479 ,C1523_=_C1524 ,C1523_=_C1774 ,C1523_=_C2297 ,\nC1523_=_C3286 ,C1523_=_C3554 ,C1523_=_C3857 ,C1523_=_C3858 ,C1523_=_C3859 ,C1523_=_C3860 ,\nC1523_=_C3861 ,C1523_=_C3862 ,C1523_=_C3863 ,C1523_=_C3864 ,C1523_=_C3865 ,C1523_=_C3866 ,\nC1523_=_C3867 ,C1523_=_C3868 ,C1523_=_C3869 ,C1523_=_C3870 ,C1523_=_C3871 ,C1524_=_C1775 ,\nC1524_=_C3287 ,C1524_=_C3555 ,C1524_=_C4464 ,C1524_=_C4465 ,C1524_=_C4466 ,C1524_=_C4467 ,\nC1524_=_C4468 ,C1524_=_C4469 ,C1524_=_C4470 ,C1524_=_C4471 ,C1524_=_C4472 ,C1524_=_C4473 ,\nC1524_=_C4474 ,C1524_=_C4475 ,C1524_=_C4476 ,C1524_=_C4477 ,C1524_=_C4478 ,C1524_=_C4479 ,\nC1774_=_C1775 ,C1774_=_C2297 ,C1774_=_C3286 ,C1774_=_C3554 ,C1774_=_C3857 ,C1774_=_C3858 ,\nC1774_=_C3859 ,C1774_=_C3860 ,C1774_=_C3861 ,C1774_=_C3862 ,C1774_=_C3863 ,C1774_=_C3864 ,\nC1774_=_C3865 ,C1774_=_C3866 ,C1774_=_C3867 ,C1774_=_C3868 ,C1774_=_C3869 ,C1774_=_C3870 ,\nC1774_=_C3871 ,C1775_=_C3287 ,C1775_=_C3555 ,C1775_=_C4464 ,C1775_=_C4465 ,C1775_=_C4466 ,\nC1775_=_C4467 ,C1775_=_C4468 ,C1775_=_C4469 ,C1775_=_C4470 ,C1775_=_C4471 ,C1775_=_C4472 ,\nC1775_=_C4473 ,C1775_=_C4474 ,C1775_=_C4475 ,C1775_=_C4476 ,C1775_=_C4477 ,C1775_=_C4478 ,\nC1775_=_C4479 ,C2297_=_C3286 ,C2297_=_C3554 ,C2297_=_C3857 ,C2297_=_C3858 ,C2297_=_C3859 ,\nC2297_=_C3860 ,C2297_=_C3861 ,C2297_=_C3862 ,C2297_=_C3863 ,C2297_=_C3864 ,C2297_=_C3865 ,\nC2297_=_C3866 ,C2297_=_C3867 ,C2297_=_C3868 ,C2297_=_C3869 ,C2297_=_C3870 ,C2297_=_C3871 ,\nC3286_=_C3287 ,C3286_=_C3554 ,C3286_=_C3857 ,C3286_=_C3858 ,C3286_=_C3859 ,C3286_=_C3860 ,\nC3286_=_C3861 ,C3286_=_C3862 ,C3286_=_C3863 ,C3286_=_C3864 ,C3286_=_C3865 ,C3286_=_C3866 ,\nC3286_=_C3867 ,C3286_=_C3868 ,C3286_=_C3869 ,C3286_=_C3870 ,C3286_=_C3871 ,C3287_=_C3555 ,\nC3287_=_C4464 ,C3287_=_C4465 ,C3287_=_C4466 ,C3287_=_C4467 ,C3287_=_C4468 ,C3287_=_C4469 ,\nC3287_=_C4470 ,C3287_=_C4471 ,C3287_=_C4472 ,C3287_=_C4473 ,C3287_=_C4474 ,C3287_=_C4475 ,\nC3287_=_C4476 ,C3287_=_C4477 ,C3287_=_C4478 ,C3287_=_C4479 ,C3554_=_C3555 ,C3554_=_C3857 ,\nC3554_=_C3858 ,C3554_=_C3859 ,C3554_=_C3860 ,C3554_=_C3861 ,C3554_=_C3862 ,C3554_=_C3863 ,\nC3554_=_C3864 ,C3554_=_C3865 ,C3554_=_C3866 ,C3554_=_C3867 ,C3554_=_C3868 ,C3554_=_C3869 ,\nC3554_=_C3870 ,C3554_=_C3871 ,C3555_=_C4464 ,C3555_=_C4465 ,C3555_=_C4466 ,C3555_=_C4467 ,\nC3555_=_C4468 ,C3555_=_C4469 ,C3555_=_C4470 ,C3555_=_C4471 ,C3555_=_C4472 ,C3555_=_C4473 ,\nC3555_=_C4474 ,C3555_=_C4475 ,C3555_=_C4476 ,C3555_=_C4477 ,C3555_=_C4478 ,C3555_=_C4479 ,\nC3857_=_C3858 ,C3857_=_C3859 ,C3857_=_C3860 ,C3857_=_C3861 ,C3857_=_C3862 ,C3857_=_C3863 ,\nC3857_=_C3864 ,C3857_=_C3865 ,C3857_=_C3866 ,C3857_=_C3867 ,C3857_=_C3868 ,C3857_=_C3869 ,\nC3857_=_C3870 ,C3857_=_C3871 ,C3857_=_C4464 ,C3858_=_C3859 ,C3858_=_C3860 ,C3858_=_C3861 ,\nC3858_=_C3862 ,C3858_=_C3863 ,C3858_=_C3864 ,C3858_=_C3865 ,C3858_=_C3866 ,C3858_=_C3867 ,\nC3858_=_C3868 ,C3858_=_C3869 ,C3858_=_C3870 ,C3858_=_C3871 ,C3858_=_C4465 ,C3859_=_C3860 ,\nC3859_=_C3861 ,C3859_=_C3862 ,C3859_=_C3863 ,C3859_=_C3864 ,C3859_=_C3865 ,C3859_=_C3866 ,\nC3859_=_C3867 ,C3859_=_C3868 ,C3859_=_C3869 ,C3859_=_C3870 ,C3859_=_C3871 ,C3859_=_C4466 ,\nC3860_=_C3861 ,C3860_=_C3862 ,C3860_=_C3863 ,C3860_=_C3864 ,C3860_=_C3865 ,C3860_=_C3866 ,\nC3860_=_C3867 ,C3860_=_C3868 ,C3860_=_C3869 ,C3860_=_C3870 ,C3860_=_C3871 ,C3860_=_C4467 ,\nC3861_=_C3862 ,C3861_=_C3863 ,C3861_=_C3864 ,C3861_=_C3865 ,C3861_=_C3866 ,C3861_=_C3867 ,\nC3861_=_C3868 ,C3861_=_C3869 ,C3861_=_C3870 ,C3861_=_C3871 ,C3861_=_C4468 ,C3862_=_C3863 ,\nC3862_=_C3864 ,C3862_=_C3865 ,C3862_=_C3866 ,C3862_=_C3867 ,C3862_=_C3868 ,C3862_=_C3869 ,\nC3862_=_C3870 ,C3862_=_C3871 ,C3862_=_C4469 ,C3863_=_C3864 ,C3863_=_C3865 ,C3863_=_C3866 ,\nC3863_=_C3867 ,C3863_=_C3868 ,C3863_=_C3869 ,C3863_=_C3870 ,C3863_=_C3871 ,C3863_=_C4470 ,\nC3864_=_C3865 ,C3864_=_C3866 ,C3864_=_C3867 ,C3864_=_C3868 ,C3864_=_C3869 ,C3864_=_C3870 ,\nC3864_=_C3871 ,C3864_=_C4471 ,C3865_=_C3866 ,C3865_=_C3867 ,C3865_=_C3868 ,C3865_=_C3869 ,\nC3865_=_C3870 ,C3865_=_C3871 ,C3865_=_C4472 ,C3866_=_C3867 ,C3866_=_C3868 ,C3866_=_C3869 ,\nC3866_=_C3870 ,C3866_=_C3871 ,C3866_=_C4473 ,C3867_=_C3868 ,C3867_=_C3869 ,C3867_=_C3870 ,\nC3867_=_C3871 ,C3867_=_C4475 ,C3868_=_C3869 ,C3868_=_C3870 ,C3868_=_C3871 ,C3868_=_C4476 ,\nC3869_=_C3870 ,C3869_=_C3871 ,C3869_=_C4477 ,C3870_=_C3871 ,C3870_=_C4478 ,C3871_=_C4479 ,\nC4464_=_C4465 ,C4464_=_C4466 ,C4464_=_C4467 ,C4464_=_C4468 ,C4464_=_C4469 ,C4464_=_C4470 ,\nC4464_=_C4471 ,C4464_=_C4472 ,C4464_=_C4473 ,C4464_=_C4474 ,C4464_=_C4475 ,C4464_=_C4476 ,\nC4464_=_C4477 ,C4464_=_C4478 ,C4464_=_C4479 ,C4465_=_C4466 ,C4465_=_C4467 ,C4465_=_C4468 ,\nC4465_=_C4469 ,C4465_=_C4470 ,C4465_=_C4471 ,C4465_=_C4472 ,C4465_=_C4473 ,C4465_=_C4474 ,\nC4465_=_C4475 ,C4465_=_C4476 ,C4465_=_C4477 ,C4465_=_C4478 ,C4465_=_C4479 ,C4466_=_C4467 ,\nC4466_=_C4468 ,C4466_=_C4469 ,C4466_=_C4470 ,C4466_=_C4471 ,C4466_=_C4472 ,C4466_=_C4473 ,\nC4466_=_C4474 ,C4466_=_C4475 ,C4466_=_C4476 ,C4466_=_C4477 ,C4466_=_C4478 ,C4466_=_C4479 ,\nC4467_=_C4468 ,C4467_=_C4469 ,C4467_=_C4470 ,C4467_=_C4471 ,C4467_=_C4472 ,C4467_=_C4473 ,\nC4467_=_C4474 ,C4467_=_C4475 ,C4467_=_C4476 ,C4467_=_C4477 ,C4467_=_C4478 ,C4467_=_C4479 ,\nC4468_=_C4469 ,C4468_=_C4470 ,C4468_=_C4471 ,C4468_=_C4472 ,C4468_=_C4473 ,C4468_=_C4474 ,\nC4468_=_C4475 ,C4468_=_C4476 ,C4468_=_C4477 ,C4468_=_C4478 ,C4468_=_C4479 ,C4469_=_C4470 ,\nC4469_=_C4471 ,C4469_=_C4472 ,C4469_=_C4473 ,C4469_=_C4474 ,C4469_=_C4475 ,C4469_=_C4476 ,\nC4469_=_C4477 ,C4469_=_C4478 ,C4469_=_C4479 ,C4470_=_C4471 ,C4470_=_C4472 ,C4470_=_C4473 ,\nC4470_=_C4474 ,C4470_=_C4475 ,C4470_=_C4476 ,C4470_=_C4477 ,C4470_=_C4478 ,C4470_=_C4479 ,\nC4471_=_C4472 ,C4471_=_C4473 ,C4471_=_C4474 ,C4471_=_C4475 ,C4471_=_C4476 ,C4471_=_C4477 ,\nC4471_=_C4478 ,C4471_=_C4479 ,C4472_=_C4473 ,C4472_=_C4474 ,C4472_=_C4475 ,C4472_=_C4476 ,\nC4472_=_C4477 ,C4472_=_C4478 ,C4472_=_C4479 ,C4473_=_C4474 ,C4473_=_C4475 ,C4473_=_C4476 ,\nC4473_=_C4477 ,C4473_=_C4478</w:t>
      </w:r>
    </w:p>
    <w:p>
      <w:pPr>
        <w:pStyle w:val="PreformattedText"/>
        <w:bidi w:val="0"/>
        <w:spacing w:before="0" w:after="0"/>
        <w:jc w:val="left"/>
        <w:rPr/>
      </w:pPr>
      <w:r>
        <w:rPr/>
        <w:t xml:space="preserve"> </w:t>
      </w:r>
      <w:r>
        <w:rPr/>
        <w:t>,C4473_=_C4479 ,C4474_=_C4475 ,C4474_=_C4476 ,C4474_=_C4477 ,\nC4474_=_C4478 ,C4474_=_C4479 ,C4475_=_C4476 ,C4475_=_C4477 ,C4475_=_C4478 ,C4475_=_C4479 ,\nC4476_=_C4477 ,C4476_=_C4478 ,C4476_=_C4479 ,C4477_=_C4478 ,C4477_=_C4479 ,C4478_=_C4479 ,"];64[shape=box, label="id:64 level: 3\n49: C338 C339 C682 C683 C933 \nC934 C1351 C1352 C1521 C1522 C1772 \nC1773 C2253 C3285 C3286 C3287 C3288 \nC3289 C3290 C3291 C3292 C3293 C3294 \nC3295 C3296 C3297 C3298 C3299 C3300 \nC3301 C3302 C3554 C3555 C3556 C3557 \nC3558 C3559 C3560 C3561 C3562 C3563 \nC3564 C3565 C3566 C3567 C3568 C3569 \nC3570 C3571 \n623: C338_=_C339( C338 C339 ) C338_=_C682( C338 C682 ) C338_=_C933( C338 C933 ) C338_=_C1351( C338 C1351 ) C338_=_C1521( C338 C1521 ) \nC338_=_C1772( C338 C1772 ) C338_=_C2253( C338 C2253 ) C338_=_C3285( C338 C3285 ) C338_=_C3286( C338 C3286 ) C338_=_C3287( C338 C3287 ) C338_=_C3288( C338 C3288 ) \nC338_=_C3289( C338 C3289 ) C338_=_C3290( C338 C3290 ) C338_=_C3291( C338 C3291 ) C338_=_C3292( C338 C3292 ) C338_=_C3293( C338 C3293 ) C338_=_C3294( C338 C3294 ) \nC338_=_C3295( C338 C3295 ) C338_=_C3296( C338 C3296 ) C338_=_C3297( C338 C3297 ) C338_=_C3298( C338 C3298 ) C338_=_C3299( C338 C3299 ) C338_=_C3300( C338 C3300 ) \nC338_=_C3301( C338 C3301 ) C338_=_C3302( C338 C3302 ) C339_=_C683( C339 C683 ) C339_=_C934( C339 C934 ) C339_=_C1352( C339 C1352 ) C339_=_C1522( C339 C1522 ) \nC339_=_C1773( C339 C1773 ) C339_=_C3285( C339 C3285 ) C339_=_C3554( C339 C3554 ) C339_=_C3555( C339 C3555 ) C339_=_C3556( C339 C3556 ) C339_=_C3557( C339 C3557 ) \nC339_=_C3558( C339 C3558 ) C339_=_C3559( C339 C3559 ) C339_=_C3560( C339 C3560 ) C339_=_C3561( C339 C3561 ) C339_=_C3562( C339 C3562 ) C339_=_C3563( C339 C3563 ) \nC339_=_C3564( C339 C3564 ) C339_=_C3565( C339 C3565 ) C339_=_C3566( C339 C3566 ) C339_=_C3567( C339 C3567 ) C339_=_C3568( C339 C3568 ) C339_=_C3569( C339 C3569 ) \nC339_=_C3570( C339 C3570 ) C339_=_C3571( C339 C3571 ) C682_=_C683( C682 C683 ) C682_=_C933( C682 C933 ) C682_=_C1351( C682 C1351 ) C682_=_C1521( C682 C1521 ) \nC682_=_C1772( C682 C1772 ) C682_=_C2253( C682 C2253 ) C682_=_C3285( C682 C3285 ) C682_=_C3286( C682 C3286 ) C682_=_C3287( C682 C3287 ) C682_=_C3288( C682 C3288 ) \nC682_=_C3289( C682 C3289 ) C682_=_C3290( C682 C3290 ) C682_=_C3291( C682 C3291 ) C682_=_C3292( C682 C3292 ) C682_=_C3293( C682 C3293 ) C682_=_C3294( C682 C3294 ) \nC682_=_C3295( C682 C3295 ) C682_=_C3296( C682 C3296 ) C682_=_C3297( C682 C3297 ) C682_=_C3298( C682 C3298 ) C682_=_C3299( C682 C3299 ) C682_=_C3300( C682 C3300 ) \nC682_=_C3301( C682 C3301 ) C682_=_C3302( C682 C3302 ) C683_=_C934( C683 C934 ) C683_=_C1352( C683 C1352 ) C683_=_C1522( C683 C1522 ) C683_=_C1773( C683 C1773 ) \nC683_=_C3285( C683 C3285 ) C683_=_C3554( C683 C3554 ) C683_=_C3555( C683 C3555 ) C683_=_C3556( C683 C3556 ) C683_=_C3557( C683 C3557 ) C683_=_C3558( C683 C3558 ) \nC683_=_C3559( C683 C3559 ) C683_=_C3560( C683 C3560 ) C683_=_C3561( C683 C3561 ) C683_=_C3562( C683 C3562 ) C683_=_C3563( C683 C3563 ) C683_=_C3564( C683 C3564 ) \nC683_=_C3565( C683 C3565 ) C683_=_C3566( C683 C3566 ) C683_=_C3567( C683 C3567 ) C683_=_C3568( C683 C3568 ) C683_=_C3569( C683 C3569 ) C683_=_C3570( C683 C3570 ) \nC683_=_C3571( C683 C3571 ) C933_=_C934( C933 C934 ) C933_=_C1351( C933 C1351 ) C933_=_C1521( C933 C1521 ) C933_=_C1772( C933 C1772 ) C933_=_C2253( C933 C2253 ) \nC933_=_C3285( C933 C3285 ) C933_=_C3286( C933 C3286 ) C933_=_C3287( C933 C3287 ) C933_=_C3288( C933 C3288 ) C933_=_C3289( C933 C3289 ) C933_=_C3290( C933 C3290 ) \nC933_=_C3291( C933 C3291 ) C933_=_C3292( C933 C3292 ) C933_=_C3293( C933 C3293 ) C933_=_C3294( C933 C3294 ) C933_=_C3295( C933 C3295 ) C933_=_C3296( C933 C3296 ) \nC933_=_C3297( C933 C3297 ) C933_=_C3298( C933 C3298 ) C933_=_C3299( C933 C3299 ) C933_=_C3300( C933 C3300 ) C933_=_C3301( C933 C3301 ) C933_=_C3302( C933 C3302 ) \nC934_=_C1352( C934 C1352 ) C934_=_C1522( C934 C1522 ) C934_=_C1773( C934 C1773 ) C934_=_C3285( C934 C3285 ) C934_=_C3554( C934 C3554 ) C934_=_C3555( C934 C3555 ) \nC934_=_C3556( C934 C3556 ) C934_=_C3557( C934 C3557 ) C934_=_C3558( C934 C3558 ) C934_=_C3559( C934 C3559 ) C934_=_C3560( C934 C3560 ) C934_=_C3561( C934 C3561 ) \nC934_=_C3562( C934 C3562 ) C934_=_C3563( C934 C3563 ) C934_=_C3564( C934 C3564 ) C934_=_C3565( C934 C3565 ) C934_=_C3566( C934 C3566 ) C934_=_C3567( C934 C3567 ) \nC934_=_C3568( C934 C3568 ) C934_=_C3569( C934 C3569 ) C934_=_C3570( C934 C3570 ) C934_=_C3571( C934 C3571 ) C1351_=_C1352( C1351 C1352 ) C1351_=_C1521( C1351 C1521 ) \nC1351_=_C1772( C1351 C1772 ) C1351_=_C2253( C1351 C2253 ) C1351_=_C3285( C1351 C3285 ) C1351_=_C3286( C1351 C3286 ) C1351_=_C3287( C1351 C3287 ) C1351_=_C3288( C1351 C3288 ) \nC1351_=_C3289( C1351 C3289 ) C1351_=_C3290( C1351 C3290 ) C1351_=_C3291( C1351 C3291 ) C1351_=_C3292( C1351 C3292 ) C1351_=_C3293( C1351 C3293 ) C1351_=_C3294( C1351 C3294 ) \nC1351_=_C3295( C1351 C3295 ) C1351_=_C3296( C1351 C3296 ) C1351_=_C3297( C1351 C3297 ) C1351_=_C3298( C1351 C3298 ) C1351_=_C3299( C1351 C3299 ) C1351_=_C3300( C1351 C3300 ) \nC1351_=_C3301( C1351 C3301 ) C1351_=_C3302( C1351 C3302 ) C1352_=_C1522( C1352 C1522 ) C1352_=_C1773( C1352 C1773 ) C1352_=_C3285( C1352 C3285 ) C1352_=_C3554( C1352 C3554 ) \nC1352_=_C3555( C1352 C3555 ) C1352_=_C3556( C1352 C3556 ) C1352_=_C3557( C1352 C3557 ) C1352_=_C3558( C1352 C3558 ) C1352_=_C3559( C1352 C3559 ) C1352_=_C3560( C1352 C3560 ) \nC1352_=_C3561( C1352 C3561 ) C1352_=_C3562( C1352 C3562 ) C1352_=_C3563( C1352 C3563 ) C1352_=_C3564( C1352 C3564 ) C1352_=_C3565( C1352 C3565 ) C1352_=_C3566( C1352 C3566 ) \nC1352_=_C3567( C1352 C3567 ) C1352_=_C3568( C1352 C3568 ) C1352_=_C3569( C1352 C3569 ) C1352_=_C3570( C1352 C3570 ) C1352_=_C3571( C1352 C3571 ) C1521_=_C1522( C1521 C1522 ) \nC1521_=_C1772( C1521 C1772 ) C1521_=_C2253( C1521 C2253 ) C1521_=_C3285( C1521 C3285 ) C1521_=_C3286( C1521 C3286 ) C1521_=_C3287( C1521 C3287 ) C1521_=_C3288( C1521 C3288 ) \nC1521_=_C3289( C1521 C3289 ) C1521_=_C3290( C1521 C3290 ) C1521_=_C3291( C1521 C3291 ) C1521_=_C3292( C1521 C3292 ) C1521_=_C3293( C1521 C3293 ) C1521_=_C3294( C1521 C3294 ) \nC1521_=_C3295( C1521 C3295 ) C1521_=_C3296( C1521 C3296 ) C1521_=_C3297( C1521 C3297 ) C1521_=_C3298( C1521 C3298 ) C1521_=_C3299( C1521 C3299 ) C1521_=_C3300( C1521 C3300 ) \nC1521_=_C3301( C1521 C3301 ) C1521_=_C3302( C1521 C3302 ) C1522_=_C1773( C1522 C1773 ) C1522_=_C3285( C1522 C3285 ) C1522_=_C3554( C1522 C3554 ) C1522_=_C3555( C1522 C3555 ) \nC1522_=_C3556( C1522 C3556 ) C1522_=_C3557( C1522 C3557 ) C1522_=_C3558( C1522 C3558 ) C1522_=_C3559( C1522 C3559 ) C1522_=_C3560( C1522 C3560 ) C1522_=_C3561( C1522 C3561 ) \nC1522_=_C3562( C1522 C3562 ) C1522_=_C3563( C1522 C3563 ) C1522_=_C3564( C1522 C3564 ) C1522_=_C3565( C1522 C3565 ) C1522_=_C3566( C1522 C3566 ) C1522_=_C3567( C1522 C3567 ) \nC1522_=_C3568( C1522 C3568 ) C1522_=_C3569( C1522 C3569 ) C1522_=_C3570( C1522 C3570 ) C1522_=_C3571( C1522 C3571 ) C1772_=_C1773( C1772 C1773 ) C1772_=_C2253( C1772 C2253 ) \nC1772_=_C3285( C1772 C3285 ) C1772_=_C3286( C1772 C3286 ) C1772_=_C3287( C1772 C3287 ) C1772_=_C3288( C1772 C3288 ) C1772_=_C3289( C1772 C3289 ) C1772_=_C3290( C1772 C3290 ) \nC1772_=_C3291( C1772 C3291 ) C1772_=_C3292( C1772 C3292 ) C1772_=_C3293( C1772 C3293 ) C1772_=_C3294( C1772 C3294 ) C1772_=_C3295( C1772 C3295 ) C1772_=_C3296( C1772 C3296 ) \nC1772_=_C3297( C1772 C3297 ) C1772_=_C3298( C1772 C3298 ) C1772_=_C3299( C1772 C3299 ) C1772_=_C3300( C1772 C3300 ) C1772_=_C3301( C1772 C3301 ) C1772_=_C3302( C1772 C3302 ) \nC1773_=_C3285( C1773 C3285 ) C1773_=_C3554( C1773 C3554 ) C1773_=_C3555( C1773 C3555 ) C1773_=_C3556( C1773 C3556 ) C1773_=_C3557( C1773 C3557 ) C1773_=_C3558( C1773 C3558 ) \nC1773_=_C3559( C1773 C3559 ) C1773_=_C3560( C1773 C3560 ) C1773_=_C3561( C1773 C3561 ) C1773_=_C3562( C1773 C3562 ) C1773_=_C3563( C1773 C3563 ) C1773_=_C3564( C1773 C3564 ) \nC1773_=_C3565( C1773 C3565 ) C1773_=_C3566( C1773 C3566 ) C1773_=_C3567( C1773 C3567 ) C1773_=_C3568( C1773 C3568 ) C1773_=_C3569( C1773 C3569 ) C1773_=_C3570( C1773 C3570 ) \nC1773_=_C3571( C1773 C3571 ) C2253_=_C3285( C2253 C3285 ) C2253_=_C3286( C2253 C3286 ) C2253_=_C3287( C2253 C3287 ) C2253_=_C3288( C2253 C3288 ) C2253_=_C3289( C2253 C3289 ) \nC2253_=_C3290( C2253 C3290 ) C2253_=_C3291( C2253 C3291 ) C2253_=_C3292( C2253 C3292 ) C2253_=_C3293( C2253 C3293 ) C2253_=_C3294( C2253 C3294 ) C2253_=_C3295( C2253 C3295 ) \nC2253_=_C3296( C2253 C3296 ) C2253_=_C3297( C2253 C3297 ) C2253_=_C3298( C2253 C3298 ) C2253_=_C3299( C2253 C3299 ) C2253_=_C3300( C2253 C3300 ) C2253_=_C3301( C2253 C3301 ) \nC2253_=_C3302( C2253 C3302 ) C3285_=_C3286( C3285 C3286 ) C3285_=_C3287( C3285 C3287 ) C3285_=_C3288( C3285 C3288 ) C3285_=_C3289( C3285 C3289 ) C3285_=_C3290( C3285 C3290 ) \nC3285_=_C3291( C3285 C3291 ) C3285_=_C3292( C3285 C3292 ) C3285_=_C3293( C3285 C3293 ) C3285_=_C3294( C3285 C3294 ) C3285_=_C3295( C3285 C3295 ) C3285_=_C3296( C3285 C3296 ) \nC3285_=_C3297( C3285 C3297 ) C3285_=_C3298( C3285 C3298 ) C3285_=_C3299( C3285 C3299 ) C3285_=_C3300( C3285 C3300 ) C3285_=_C3301( C3285 C3301 ) C3285_=_C3302( C3285 C3302 ) \nC3285_=_C3554( C3285 C3554 ) C3285_=_C3555( C3285 C3555 ) C3285_=_C3556( C3285 C3556 ) C3285_=_C3557( C3285 C3557 ) C3285_=_C3558( C3285 C3558 ) C3285_=_C3559( C3285 C3559 ) \nC3285_=_C3560( C3285 C3560 ) C3285_=_C3561( C3285 C3561 ) C3285_=_C3562( C3285 C3562 ) C3285_=_C3563( C3285 C3563 ) C3285_=_C3564( C3285 C3564 ) C3285_=_C3565( C3285 C3565 ) \nC3285_=_C3566( C3285 C3566 ) C3285_=_C3567( C3285 C3567 ) C3285_=_C3568( C3285 C3568 ) C3285_=_C3569( C3285 C3569 ) C3285_=_C3570( C3285 C3570 ) C3285_=_C3571( C3285 C3571 ) \nC3286_=_C3287( C3286 C3287 ) C3286_=_C3288( C3286 C3288 ) C3286_=_C3289( C3286 C3289 ) C3286_=_C3290( C3286 C3290 ) C3286_=_C3291( C3286 C3291 ) C3286_=_C3292( C3286 C3292 ) \nC3286_=_C3293( C3286 C3293 ) C3286_=_C3294( C3286 C3294 ) C3286_=_C3295( C3286 C3295 ) C3286_=_C3296( C3286 C3296 ) C3286_=_C3297(</w:t>
      </w:r>
    </w:p>
    <w:p>
      <w:pPr>
        <w:pStyle w:val="PreformattedText"/>
        <w:bidi w:val="0"/>
        <w:spacing w:before="0" w:after="0"/>
        <w:jc w:val="left"/>
        <w:rPr/>
      </w:pPr>
      <w:r>
        <w:rPr/>
        <w:t xml:space="preserve"> </w:t>
      </w:r>
      <w:r>
        <w:rPr/>
        <w:t>C3286 C3297 ) C3286_=_C3298( C3286 C3298 ) \nC3286_=_C3299( C3286 C3299 ) C3286_=_C3300( C3286 C3300 ) C3286_=_C3301( C3286 C3301 ) C3286_=_C3302( C3286 C3302 ) C3286_=_C3554( C3286 C3554 ) C3287_=_C3288( C3287 C3288 ) \nC3287_=_C3289( C3287 C3289 ) C3287_=_C3290( C3287 C3290 ) C3287_=_C3291( C3287 C3291 ) C3287_=_C3292( C3287 C3292 ) C3287_=_C3293( C3287 C3293 ) C3287_=_C3294( C3287 C3294 ) \nC3287_=_C3295( C3287 C3295 ) C3287_=_C3296( C3287 C3296 ) C3287_=_C3297( C3287 C3297 ) C3287_=_C3298( C3287 C3298 ) C3287_=_C3299( C3287 C3299 ) C3287_=_C3300( C3287 C3300 ) \nC3287_=_C3301( C3287 C3301 ) C3287_=_C3302( C3287 C3302 ) C3287_=_C3555( C3287 C3555 ) C3288_=_C3289( C3288 C3289 ) C3288_=_C3290( C3288 C3290 ) C3288_=_C3291( C3288 C3291 ) \nC3288_=_C3292( C3288 C3292 ) C3288_=_C3293( C3288 C3293 ) C3288_=_C3294( C3288 C3294 ) C3288_=_C3295( C3288 C3295 ) C3288_=_C3296( C3288 C3296 ) C3288_=_C3297( C3288 C3297 ) \nC3288_=_C3298( C3288 C3298 ) C3288_=_C3299( C3288 C3299 ) C3288_=_C3300( C3288 C3300 ) C3288_=_C3301( C3288 C3301 ) C3288_=_C3302( C3288 C3302 ) C3288_=_C3556( C3288 C3556 ) \nC3289_=_C3290( C3289 C3290 ) C3289_=_C3291( C3289 C3291 ) C3289_=_C3292( C3289 C3292 ) C3289_=_C3293( C3289 C3293 ) C3289_=_C3294( C3289 C3294 ) C3289_=_C3295( C3289 C3295 ) \nC3289_=_C3296( C3289 C3296 ) C3289_=_C3297( C3289 C3297 ) C3289_=_C3298( C3289 C3298 ) C3289_=_C3299( C3289 C3299 ) C3289_=_C3300( C3289 C3300 ) C3289_=_C3301( C3289 C3301 ) \nC3289_=_C3302( C3289 C3302 ) C3289_=_C3557( C3289 C3557 ) C3290_=_C3291( C3290 C3291 ) C3290_=_C3292( C3290 C3292 ) C3290_=_C3293( C3290 C3293 ) C3290_=_C3294( C3290 C3294 ) \nC3290_=_C3295( C3290 C3295 ) C3290_=_C3296( C3290 C3296 ) C3290_=_C3297( C3290 C3297 ) C3290_=_C3298( C3290 C3298 ) C3290_=_C3299( C3290 C3299 ) C3290_=_C3300( C3290 C3300 ) \nC3290_=_C3301( C3290 C3301 ) C3290_=_C3302( C3290 C3302 ) C3290_=_C3558( C3290 C3558 ) C3291_=_C3292( C3291 C3292 ) C3291_=_C3293( C3291 C3293 ) C3291_=_C3294( C3291 C3294 ) \nC3291_=_C3295( C3291 C3295 ) C3291_=_C3296( C3291 C3296 ) C3291_=_C3297( C3291 C3297 ) C3291_=_C3298( C3291 C3298 ) C3291_=_C3299( C3291 C3299 ) C3291_=_C3300( C3291 C3300 ) \nC3291_=_C3301( C3291 C3301 ) C3291_=_C3302( C3291 C3302 ) C3291_=_C3559( C3291 C3559 ) C3292_=_C3293( C3292 C3293 ) C3292_=_C3294( C3292 C3294 ) C3292_=_C3295( C3292 C3295 ) \nC3292_=_C3296( C3292 C3296 ) C3292_=_C3297( C3292 C3297 ) C3292_=_C3298( C3292 C3298 ) C3292_=_C3299( C3292 C3299 ) C3292_=_C3300( C3292 C3300 ) C3292_=_C3301( C3292 C3301 ) \nC3292_=_C3302( C3292 C3302 ) C3292_=_C3561( C3292 C3561 ) C3293_=_C3294( C3293 C3294 ) C3293_=_C3295( C3293 C3295 ) C3293_=_C3296( C3293 C3296 ) C3293_=_C3297( C3293 C3297 ) \nC3293_=_C3298( C3293 C3298 ) C3293_=_C3299( C3293 C3299 ) C3293_=_C3300( C3293 C3300 ) C3293_=_C3301( C3293 C3301 ) C3293_=_C3302( C3293 C3302 ) C3293_=_C3562( C3293 C3562 ) \nC3294_=_C3295( C3294 C3295 ) C3294_=_C3296( C3294 C3296 ) C3294_=_C3297( C3294 C3297 ) C3294_=_C3298( C3294 C3298 ) C3294_=_C3299( C3294 C3299 ) C3294_=_C3300( C3294 C3300 ) \nC3294_=_C3301( C3294 C3301 ) C3294_=_C3302( C3294 C3302 ) C3294_=_C3563( C3294 C3563 ) C3295_=_C3296( C3295 C3296 ) C3295_=_C3297( C3295 C3297 ) C3295_=_C3298( C3295 C3298 ) \nC3295_=_C3299( C3295 C3299 ) C3295_=_C3300( C3295 C3300 ) C3295_=_C3301( C3295 C3301 ) C3295_=_C3302( C3295 C3302 ) C3295_=_C3564( C3295 C3564 ) C3296_=_C3297( C3296 C3297 ) \nC3296_=_C3298( C3296 C3298 ) C3296_=_C3299( C3296 C3299 ) C3296_=_C3300( C3296 C3300 ) C3296_=_C3301( C3296 C3301 ) C3296_=_C3302( C3296 C3302 ) C3296_=_C3565( C3296 C3565 ) \nC3297_=_C3298( C3297 C3298 ) C3297_=_C3299( C3297 C3299 ) C3297_=_C3300( C3297 C3300 ) C3297_=_C3301( C3297 C3301 ) C3297_=_C3302( C3297 C3302 ) C3297_=_C3566( C3297 C3566 ) \nC3298_=_C3299( C3298 C3299 ) C3298_=_C3300( C3298 C3300 ) C3298_=_C3301( C3298 C3301 ) C3298_=_C3302( C3298 C3302 ) C3298_=_C3567( C3298 C3567 ) C3299_=_C3300( C3299 C3300 ) \nC3299_=_C3301( C3299 C3301 ) C3299_=_C3302( C3299 C3302 ) C3299_=_C3568( C3299 C3568 ) C3300_=_C3301( C3300 C3301 ) C3300_=_C3302( C3300 C3302 ) C3300_=_C3569( C3300 C3569 ) \nC3301_=_C3302( C3301 C3302 ) C3301_=_C3570( C3301 C3570 ) C3302_=_C3571( C3302 C3571 ) C3554_=_C3555( C3554 C3555 ) C3554_=_C3556( C3554 C3556 ) C3554_=_C3557( C3554 C3557 ) \nC3554_=_C3558( C3554 C3558 ) C3554_=_C3559( C3554 C3559 ) C3554_=_C3560( C3554 C3560 ) C3554_=_C3561( C3554 C3561 ) C3554_=_C3562( C3554 C3562 ) C3554_=_C3563( C3554 C3563 ) \nC3554_=_C3564( C3554 C3564 ) C3554_=_C3565( C3554 C3565 ) C3554_=_C3566( C3554 C3566 ) C3554_=_C3567( C3554 C3567 ) C3554_=_C3568( C3554 C3568 ) C3554_=_C3569( C3554 C3569 ) \nC3554_=_C3570( C3554 C3570 ) C3554_=_C3571( C3554 C3571 ) C3555_=_C3556( C3555 C3556 ) C3555_=_C3557( C3555 C3557 ) C3555_=_C3558( C3555 C3558 ) C3555_=_C3559( C3555 C3559 ) \nC3555_=_C3560( C3555 C3560 ) C3555_=_C3561( C3555 C3561 ) C3555_=_C3562( C3555 C3562 ) C3555_=_C3563( C3555 C3563 ) C3555_=_C3564( C3555 C3564 ) C3555_=_C3565( C3555 C3565 ) \nC3555_=_C3566( C3555 C3566 ) C3555_=_C3567( C3555 C3567 ) C3555_=_C3568( C3555 C3568 ) C3555_=_C3569( C3555 C3569 ) C3555_=_C3570( C3555 C3570 ) C3555_=_C3571( C3555 C3571 ) \nC3556_=_C3557( C3556 C3557 ) C3556_=_C3558( C3556 C3558 ) C3556_=_C3559( C3556 C3559 ) C3556_=_C3560( C3556 C3560 ) C3556_=_C3561( C3556 C3561 ) C3556_=_C3562( C3556 C3562 ) \nC3556_=_C3563( C3556 C3563 ) C3556_=_C3564( C3556 C3564 ) C3556_=_C3565( C3556 C3565 ) C3556_=_C3566( C3556 C3566 ) C3556_=_C3567( C3556 C3567 ) C3556_=_C3568( C3556 C3568 ) \nC3556_=_C3569( C3556 C3569 ) C3556_=_C3570( C3556 C3570 ) C3556_=_C3571( C3556 C3571 ) C3557_=_C3558( C3557 C3558 ) C3557_=_C3559( C3557 C3559 ) C3557_=_C3560( C3557 C3560 ) \nC3557_=_C3561( C3557 C3561 ) C3557_=_C3562( C3557 C3562 ) C3557_=_C3563( C3557 C3563 ) C3557_=_C3564( C3557 C3564 ) C3557_=_C3565( C3557 C3565 ) C3557_=_C3566( C3557 C3566 ) \nC3557_=_C3567( C3557 C3567 ) C3557_=_C3568( C3557 C3568 ) C3557_=_C3569( C3557 C3569 ) C3557_=_C3570( C3557 C3570 ) C3557_=_C3571( C3557 C3571 ) C3558_=_C3559( C3558 C3559 ) \nC3558_=_C3560( C3558 C3560 ) C3558_=_C3561( C3558 C3561 ) C3558_=_C3562( C3558 C3562 ) C3558_=_C3563( C3558 C3563 ) C3558_=_C3564( C3558 C3564 ) C3558_=_C3565( C3558 C3565 ) \nC3558_=_C3566( C3558 C3566 ) C3558_=_C3567( C3558 C3567 ) C3558_=_C3568( C3558 C3568 ) C3558_=_C3569( C3558 C3569 ) C3558_=_C3570( C3558 C3570 ) C3558_=_C3571( C3558 C3571 ) \nC3559_=_C3560( C3559 C3560 ) C3559_=_C3561( C3559 C3561 ) C3559_=_C3562( C3559 C3562 ) C3559_=_C3563( C3559 C3563 ) C3559_=_C3564( C3559 C3564 ) C3559_=_C3565( C3559 C3565 ) \nC3559_=_C3566( C3559 C3566 ) C3559_=_C3567( C3559 C3567 ) C3559_=_C3568( C3559 C3568 ) C3559_=_C3569( C3559 C3569 ) C3559_=_C3570( C3559 C3570 ) C3559_=_C3571( C3559 C3571 ) \nC3560_=_C3561( C3560 C3561 ) C3560_=_C3562( C3560 C3562 ) C3560_=_C3563( C3560 C3563 ) C3560_=_C3564( C3560 C3564 ) C3560_=_C3565( C3560 C3565 ) C3560_=_C3566( C3560 C3566 ) \nC3560_=_C3567( C3560 C3567 ) C3560_=_C3568( C3560 C3568 ) C3560_=_C3569( C3560 C3569 ) C3560_=_C3570( C3560 C3570 ) C3560_=_C3571( C3560 C3571 ) C3561_=_C3562( C3561 C3562 ) \nC3561_=_C3563( C3561 C3563 ) C3561_=_C3564( C3561 C3564 ) C3561_=_C3565( C3561 C3565 ) C3561_=_C3566( C3561 C3566 ) C3561_=_C3567( C3561 C3567 ) C3561_=_C3568( C3561 C3568 ) \nC3561_=_C3569( C3561 C3569 ) C3561_=_C3570( C3561 C3570 ) C3561_=_C3571( C3561 C3571 ) C3562_=_C3563( C3562 C3563 ) C3562_=_C3564( C3562 C3564 ) C3562_=_C3565( C3562 C3565 ) \nC3562_=_C3566( C3562 C3566 ) C3562_=_C3567( C3562 C3567 ) C3562_=_C3568( C3562 C3568 ) C3562_=_C3569( C3562 C3569 ) C3562_=_C3570( C3562 C3570 ) C3562_=_C3571( C3562 C3571 ) \nC3563_=_C3564( C3563 C3564 ) C3563_=_C3565( C3563 C3565 ) C3563_=_C3566( C3563 C3566 ) C3563_=_C3567( C3563 C3567 ) C3563_=_C3568( C3563 C3568 ) C3563_=_C3569( C3563 C3569 ) \nC3563_=_C3570( C3563 C3570 ) C3563_=_C3571( C3563 C3571 ) C3564_=_C3565( C3564 C3565 ) C3564_=_C3566( C3564 C3566 ) C3564_=_C3567( C3564 C3567 ) C3564_=_C3568( C3564 C3568 ) \nC3564_=_C3569( C3564 C3569 ) C3564_=_C3570( C3564 C3570 ) C3564_=_C3571( C3564 C3571 ) C3565_=_C3566( C3565 C3566 ) C3565_=_C3567( C3565 C3567 ) C3565_=_C3568( C3565 C3568 ) \nC3565_=_C3569( C3565 C3569 ) C3565_=_C3570( C3565 C3570 ) C3565_=_C3571( C3565 C3571 ) C3566_=_C3567( C3566 C3567 ) C3566_=_C3568( C3566 C3568 ) C3566_=_C3569( C3566 C3569 ) \nC3566_=_C3570( C3566 C3570 ) C3566_=_C3571( C3566 C3571 ) C3567_=_C3568( C3567 C3568 ) C3567_=_C3569( C3567 C3569 ) C3567_=_C3570( C3567 C3570 ) C3567_=_C3571( C3567 C3571 ) \nC3568_=_C3569( C3568 C3569 ) C3568_=_C3570( C3568 C3570 ) C3568_=_C3571( C3568 C3571 ) C3569_=_C3570( C3569 C3570 ) C3569_=_C3571( C3569 C3571 ) C3570_=_C3571( C3570 C3571 ) "];55-&gt;64[label="48: C338 C339 C682 C683 C933 \nC934 C1351 C1352 C1521 C1522 C1772 \nC1773 C2253 C3286 C3287 C3288 C3289 \nC3290 C3291 C3292 C3293 C3294 C3295 \nC3296 C3297 C3298 C3299 C3300 C3301 \nC3302 C3554 C3555 C3556 C3557 C3558 \nC3559 C3560 C3561 C3562 C3563 C3564 \nC3565 C3566 C3567 C3568 C3569 C3570 \nC3571 \n575: C338_=_C339 ,C338_=_C682 ,C338_=_C933 ,C338_=_C1351 ,C338_=_C1521 ,\nC338_=_C1772 ,C338_=_C2253 ,C338_=_C3286 ,C338_=_C3287 ,C338_=_C3288 ,C338_=_C3289 ,\nC338_=_C3290 ,C338_=_C3291 ,C338_=_C3292 ,C338_=_C3293 ,C338_=_C3294 ,C338_=_C3295 ,\nC338_=_C3296 ,C338_=_C3297 ,C338_=_C3298 ,C338_=_C3299 ,C338_=_C3300 ,C338_=_C3301 ,\nC338_=_C3302 ,C339_=_C683 ,C339_=_C934 ,C339_=_C1352 ,C339_=_C1522 ,C339_=_C1773 ,\nC339_=_C3554 ,C339_=_C3555 ,C339_=_C3556 ,C339_=_C3557 ,C339_=_C3558 ,C339_=_C3559 ,\nC339_=_C3560 ,C339_=_C3561 ,C339_=_C3562 ,C339_=_C3563 ,C339_=_C3564 ,C339_=_C3565 ,\nC339_=_C3566 ,C339_=_C3567 ,C339_=_C3568 ,C339_=_C3569 ,C339_=_C3570 ,C339_=_C3571 ,\nC682_=_C683 ,C682_=_C933 ,C682_=_C1351 ,C682_=_C1521 ,C682_=_C1772 ,C682_=_C2253 ,\nC682_=_C3286 ,C682_=_C3287 ,C682_=_C3288 ,C682_=_C3289 ,C682_=_C3290 ,C682_=_C3291 ,\nC682_=_C3292 ,C682_=_C3293 ,C682_=_C3294 ,C682_=_C3295 ,C682_=_C3296</w:t>
      </w:r>
    </w:p>
    <w:p>
      <w:pPr>
        <w:pStyle w:val="PreformattedText"/>
        <w:bidi w:val="0"/>
        <w:spacing w:before="0" w:after="0"/>
        <w:jc w:val="left"/>
        <w:rPr/>
      </w:pPr>
      <w:r>
        <w:rPr/>
        <w:t xml:space="preserve"> </w:t>
      </w:r>
      <w:r>
        <w:rPr/>
        <w:t>,C682_=_C3297 ,\nC682_=_C3298 ,C682_=_C3299 ,C682_=_C3300 ,C682_=_C3301 ,C682_=_C3302 ,C683_=_C934 ,\nC683_=_C1352 ,C683_=_C1522 ,C683_=_C1773 ,C683_=_C3554 ,C683_=_C3555 ,C683_=_C3556 ,\nC683_=_C3557 ,C683_=_C3558 ,C683_=_C3559 ,C683_=_C3560 ,C683_=_C3561 ,C683_=_C3562 ,\nC683_=_C3563 ,C683_=_C3564 ,C683_=_C3565 ,C683_=_C3566 ,C683_=_C3567 ,C683_=_C3568 ,\nC683_=_C3569 ,C683_=_C3570 ,C683_=_C3571 ,C933_=_C934 ,C933_=_C1351 ,C933_=_C1521 ,\nC933_=_C1772 ,C933_=_C2253 ,C933_=_C3286 ,C933_=_C3287 ,C933_=_C3288 ,C933_=_C3289 ,\nC933_=_C3290 ,C933_=_C3291 ,C933_=_C3292 ,C933_=_C3293 ,C933_=_C3294 ,C933_=_C3295 ,\nC933_=_C3296 ,C933_=_C3297 ,C933_=_C3298 ,C933_=_C3299 ,C933_=_C3300 ,C933_=_C3301 ,\nC933_=_C3302 ,C934_=_C1352 ,C934_=_C1522 ,C934_=_C1773 ,C934_=_C3554 ,C934_=_C3555 ,\nC934_=_C3556 ,C934_=_C3557 ,C934_=_C3558 ,C934_=_C3559 ,C934_=_C3560 ,C934_=_C3561 ,\nC934_=_C3562 ,C934_=_C3563 ,C934_=_C3564 ,C934_=_C3565 ,C934_=_C3566 ,C934_=_C3567 ,\nC934_=_C3568 ,C934_=_C3569 ,C934_=_C3570 ,C934_=_C3571 ,C1351_=_C1352 ,C1351_=_C1521 ,\nC1351_=_C1772 ,C1351_=_C2253 ,C1351_=_C3286 ,C1351_=_C3287 ,C1351_=_C3288 ,C1351_=_C3289 ,\nC1351_=_C3290 ,C1351_=_C3291 ,C1351_=_C3292 ,C1351_=_C3293 ,C1351_=_C3294 ,C1351_=_C3295 ,\nC1351_=_C3296 ,C1351_=_C3297 ,C1351_=_C3298 ,C1351_=_C3299 ,C1351_=_C3300 ,C1351_=_C3301 ,\nC1351_=_C3302 ,C1352_=_C1522 ,C1352_=_C1773 ,C1352_=_C3554 ,C1352_=_C3555 ,C1352_=_C3556 ,\nC1352_=_C3557 ,C1352_=_C3558 ,C1352_=_C3559 ,C1352_=_C3560 ,C1352_=_C3561 ,C1352_=_C3562 ,\nC1352_=_C3563 ,C1352_=_C3564 ,C1352_=_C3565 ,C1352_=_C3566 ,C1352_=_C3567 ,C1352_=_C3568 ,\nC1352_=_C3569 ,C1352_=_C3570 ,C1352_=_C3571 ,C1521_=_C1522 ,C1521_=_C1772 ,C1521_=_C2253 ,\nC1521_=_C3286 ,C1521_=_C3287 ,C1521_=_C3288 ,C1521_=_C3289 ,C1521_=_C3290 ,C1521_=_C3291 ,\nC1521_=_C3292 ,C1521_=_C3293 ,C1521_=_C3294 ,C1521_=_C3295 ,C1521_=_C3296 ,C1521_=_C3297 ,\nC1521_=_C3298 ,C1521_=_C3299 ,C1521_=_C3300 ,C1521_=_C3301 ,C1521_=_C3302 ,C1522_=_C1773 ,\nC1522_=_C3554 ,C1522_=_C3555 ,C1522_=_C3556 ,C1522_=_C3557 ,C1522_=_C3558 ,C1522_=_C3559 ,\nC1522_=_C3560 ,C1522_=_C3561 ,C1522_=_C3562 ,C1522_=_C3563 ,C1522_=_C3564 ,C1522_=_C3565 ,\nC1522_=_C3566 ,C1522_=_C3567 ,C1522_=_C3568 ,C1522_=_C3569 ,C1522_=_C3570 ,C1522_=_C3571 ,\nC1772_=_C1773 ,C1772_=_C2253 ,C1772_=_C3286 ,C1772_=_C3287 ,C1772_=_C3288 ,C1772_=_C3289 ,\nC1772_=_C3290 ,C1772_=_C3291 ,C1772_=_C3292 ,C1772_=_C3293 ,C1772_=_C3294 ,C1772_=_C3295 ,\nC1772_=_C3296 ,C1772_=_C3297 ,C1772_=_C3298 ,C1772_=_C3299 ,C1772_=_C3300 ,C1772_=_C3301 ,\nC1772_=_C3302 ,C1773_=_C3554 ,C1773_=_C3555 ,C1773_=_C3556 ,C1773_=_C3557 ,C1773_=_C3558 ,\nC1773_=_C3559 ,C1773_=_C3560 ,C1773_=_C3561 ,C1773_=_C3562 ,C1773_=_C3563 ,C1773_=_C3564 ,\nC1773_=_C3565 ,C1773_=_C3566 ,C1773_=_C3567 ,C1773_=_C3568 ,C1773_=_C3569 ,C1773_=_C3570 ,\nC1773_=_C3571 ,C2253_=_C3286 ,C2253_=_C3287 ,C2253_=_C3288 ,C2253_=_C3289 ,C2253_=_C3290 ,\nC2253_=_C3291 ,C2253_=_C3292 ,C2253_=_C3293 ,C2253_=_C3294 ,C2253_=_C3295 ,C2253_=_C3296 ,\nC2253_=_C3297 ,C2253_=_C3298 ,C2253_=_C3299 ,C2253_=_C3300 ,C2253_=_C3301 ,C2253_=_C3302 ,\nC3286_=_C3287 ,C3286_=_C3288 ,C3286_=_C3289 ,C3286_=_C3290 ,C3286_=_C3291 ,C3286_=_C3292 ,\nC3286_=_C3293 ,C3286_=_C3294 ,C3286_=_C3295 ,C3286_=_C3296 ,C3286_=_C3297 ,C3286_=_C3298 ,\nC3286_=_C3299 ,C3286_=_C3300 ,C3286_=_C3301 ,C3286_=_C3302 ,C3286_=_C3554 ,C3287_=_C3288 ,\nC3287_=_C3289 ,C3287_=_C3290 ,C3287_=_C3291 ,C3287_=_C3292 ,C3287_=_C3293 ,C3287_=_C3294 ,\nC3287_=_C3295 ,C3287_=_C3296 ,C3287_=_C3297 ,C3287_=_C3298 ,C3287_=_C3299 ,C3287_=_C3300 ,\nC3287_=_C3301 ,C3287_=_C3302 ,C3287_=_C3555 ,C3288_=_C3289 ,C3288_=_C3290 ,C3288_=_C3291 ,\nC3288_=_C3292 ,C3288_=_C3293 ,C3288_=_C3294 ,C3288_=_C3295 ,C3288_=_C3296 ,C3288_=_C3297 ,\nC3288_=_C3298 ,C3288_=_C3299 ,C3288_=_C3300 ,C3288_=_C3301 ,C3288_=_C3302 ,C3288_=_C3556 ,\nC3289_=_C3290 ,C3289_=_C3291 ,C3289_=_C3292 ,C3289_=_C3293 ,C3289_=_C3294 ,C3289_=_C3295 ,\nC3289_=_C3296 ,C3289_=_C3297 ,C3289_=_C3298 ,C3289_=_C3299 ,C3289_=_C3300 ,C3289_=_C3301 ,\nC3289_=_C3302 ,C3289_=_C3557 ,C3290_=_C3291 ,C3290_=_C3292 ,C3290_=_C3293 ,C3290_=_C3294 ,\nC3290_=_C3295 ,C3290_=_C3296 ,C3290_=_C3297 ,C3290_=_C3298 ,C3290_=_C3299 ,C3290_=_C3300 ,\nC3290_=_C3301 ,C3290_=_C3302 ,C3290_=_C3558 ,C3291_=_C3292 ,C3291_=_C3293 ,C3291_=_C3294 ,\nC3291_=_C3295 ,C3291_=_C3296 ,C3291_=_C3297 ,C3291_=_C3298 ,C3291_=_C3299 ,C3291_=_C3300 ,\nC3291_=_C3301 ,C3291_=_C3302 ,C3291_=_C3559 ,C3292_=_C3293 ,C3292_=_C3294 ,C3292_=_C3295 ,\nC3292_=_C3296 ,C3292_=_C3297 ,C3292_=_C3298 ,C3292_=_C3299 ,C3292_=_C3300 ,C3292_=_C3301 ,\nC3292_=_C3302 ,C3292_=_C3561 ,C3293_=_C3294 ,C3293_=_C3295 ,C3293_=_C3296 ,C3293_=_C3297 ,\nC3293_=_C3298 ,C3293_=_C3299 ,C3293_=_C3300 ,C3293_=_C3301 ,C3293_=_C3302 ,C3293_=_C3562 ,\nC3294_=_C3295 ,C3294_=_C3296 ,C3294_=_C3297 ,C3294_=_C3298 ,C3294_=_C3299 ,C3294_=_C3300 ,\nC3294_=_C3301 ,C3294_=_C3302 ,C3294_=_C3563 ,C3295_=_C3296 ,C3295_=_C3297 ,C3295_=_C3298 ,\nC3295_=_C3299 ,C3295_=_C3300 ,C3295_=_C3301 ,C3295_=_C3302 ,C3295_=_C3564 ,C3296_=_C3297 ,\nC3296_=_C3298 ,C3296_=_C3299 ,C3296_=_C3300 ,C3296_=_C3301 ,C3296_=_C3302 ,C3296_=_C3565 ,\nC3297_=_C3298 ,C3297_=_C3299 ,C3297_=_C3300 ,C3297_=_C3301 ,C3297_=_C3302 ,C3297_=_C3566 ,\nC3298_=_C3299 ,C3298_=_C3300 ,C3298_=_C3301 ,C3298_=_C3302 ,C3298_=_C3567 ,C3299_=_C3300 ,\nC3299_=_C3301 ,C3299_=_C3302 ,C3299_=_C3568 ,C3300_=_C3301 ,C3300_=_C3302 ,C3300_=_C3569 ,\nC3301_=_C3302 ,C3301_=_C3570 ,C3302_=_C3571 ,C3554_=_C3555 ,C3554_=_C3556 ,C3554_=_C3557 ,\nC3554_=_C3558 ,C3554_=_C3559 ,C3554_=_C3560 ,C3554_=_C3561 ,C3554_=_C3562 ,C3554_=_C3563 ,\nC3554_=_C3564 ,C3554_=_C3565 ,C3554_=_C3566 ,C3554_=_C3567 ,C3554_=_C3568 ,C3554_=_C3569 ,\nC3554_=_C3570 ,C3554_=_C3571 ,C3555_=_C3556 ,C3555_=_C3557 ,C3555_=_C3558 ,C3555_=_C3559 ,\nC3555_=_C3560 ,C3555_=_C3561 ,C3555_=_C3562 ,C3555_=_C3563 ,C3555_=_C3564 ,C3555_=_C3565 ,\nC3555_=_C3566 ,C3555_=_C3567 ,C3555_=_C3568 ,C3555_=_C3569 ,C3555_=_C3570 ,C3555_=_C3571 ,\nC3556_=_C3557 ,C3556_=_C3558 ,C3556_=_C3559 ,C3556_=_C3560 ,C3556_=_C3561 ,C3556_=_C3562 ,\nC3556_=_C3563 ,C3556_=_C3564 ,C3556_=_C3565 ,C3556_=_C3566 ,C3556_=_C3567 ,C3556_=_C3568 ,\nC3556_=_C3569 ,C3556_=_C3570 ,C3556_=_C3571 ,C3557_=_C3558 ,C3557_=_C3559 ,C3557_=_C3560 ,\nC3557_=_C3561 ,C3557_=_C3562 ,C3557_=_C3563 ,C3557_=_C3564 ,C3557_=_C3565 ,C3557_=_C3566 ,\nC3557_=_C3567 ,C3557_=_C3568 ,C3557_=_C3569 ,C3557_=_C3570 ,C3557_=_C3571 ,C3558_=_C3559 ,\nC3558_=_C3560 ,C3558_=_C3561 ,C3558_=_C3562 ,C3558_=_C3563 ,C3558_=_C3564 ,C3558_=_C3565 ,\nC3558_=_C3566 ,C3558_=_C3567 ,C3558_=_C3568 ,C3558_=_C3569 ,C3558_=_C3570 ,C3558_=_C3571 ,\nC3559_=_C3560 ,C3559_=_C3561 ,C3559_=_C3562 ,C3559_=_C3563 ,C3559_=_C3564 ,C3559_=_C3565 ,\nC3559_=_C3566 ,C3559_=_C3567 ,C3559_=_C3568 ,C3559_=_C3569 ,C3559_=_C3570 ,C3559_=_C3571 ,\nC3560_=_C3561 ,C3560_=_C3562 ,C3560_=_C3563 ,C3560_=_C3564 ,C3560_=_C3565 ,C3560_=_C3566 ,\nC3560_=_C3567 ,C3560_=_C3568 ,C3560_=_C3569 ,C3560_=_C3570 ,C3560_=_C3571 ,C3561_=_C3562 ,\nC3561_=_C3563 ,C3561_=_C3564 ,C3561_=_C3565 ,C3561_=_C3566 ,C3561_=_C3567 ,C3561_=_C3568 ,\nC3561_=_C3569 ,C3561_=_C3570 ,C3561_=_C3571 ,C3562_=_C3563 ,C3562_=_C3564 ,C3562_=_C3565 ,\nC3562_=_C3566 ,C3562_=_C3567 ,C3562_=_C3568 ,C3562_=_C3569 ,C3562_=_C3570 ,C3562_=_C3571 ,\nC3563_=_C3564 ,C3563_=_C3565 ,C3563_=_C3566 ,C3563_=_C3567 ,C3563_=_C3568 ,C3563_=_C3569 ,\nC3563_=_C3570 ,C3563_=_C3571 ,C3564_=_C3565 ,C3564_=_C3566 ,C3564_=_C3567 ,C3564_=_C3568 ,\nC3564_=_C3569 ,C3564_=_C3570 ,C3564_=_C3571 ,C3565_=_C3566 ,C3565_=_C3567 ,C3565_=_C3568 ,\nC3565_=_C3569 ,C3565_=_C3570 ,C3565_=_C3571 ,C3566_=_C3567 ,C3566_=_C3568 ,C3566_=_C3569 ,\nC3566_=_C3570 ,C3566_=_C3571 ,C3567_=_C3568 ,C3567_=_C3569 ,C3567_=_C3570 ,C3567_=_C3571 ,\nC3568_=_C3569 ,C3568_=_C3570 ,C3568_=_C3571 ,C3569_=_C3570 ,C3569_=_C3571 ,C3570_=_C3571 ,"];65[shape=box, label="id:65 level: 3\n92: C353 C354 C355 C356 C697 \nC698 C699 C700 C948 C949 C950 \nC951 C1366 C1367 C1368 C1369 C1537 \nC1538 C1539 C1540 C1788 C1789 C1790 \nC1791 C3299 C3300 C3301 C3302 C3568 \nC3569 C3570 C3571 C3868 C3869 C3870 \nC3871 C4476 C4477 C4478 C4479 C4973 \nC4974 C4975 C4976 C5134 C5135 C5136 \nC5137 C5149 C5188 C5189 C5190 C5191 \nC5609 C5610 C5611 C5612 C6085 C6147 \nC6210 C6211 C6213 C6214 C6247 C6248 \nC6249 C6250 C6372 C6373 C6374 C6375 \nC6379 C6380 C6381 C6382 C6413 C6502 \nC6503 C6504 C6505 C6717 C6718 C6719 \nC6720 C7050 C7051 C7052 C7053 C7146 \nC7147 C7148 C7149 \n1230: C353_=_C354( C353 C354 ) C353_=_C355( C353 C355 ) C353_=_C356( C353 C356 ) C353_=_C697( C353 C697 ) C353_=_C948( C353 C948 ) \nC353_=_C1366( C353 C1366 ) C353_=_C1537( C353 C1537 ) C353_=_C1788( C353 C1788 ) C353_=_C3299( C353 C3299 ) C353_=_C3568( C353 C3568 ) C353_=_C3868( C353 C3868 ) \nC353_=_C4476( C353 C4476 ) C353_=_C4973( C353 C4973 ) C353_=_C5134( C353 C5134 ) C353_=_C5149( C353 C5149 ) C353_=_C5188( C353 C5188 ) C353_=_C5609( C353 C5609 ) \nC353_=_C6210( C353 C6210 ) C353_=_C6247( C353 C6247 ) C353_=_C6372( C353 C6372 ) C353_=_C6379( C353 C6379 ) C353_=_C6502( C353 C6502 ) C353_=_C6717( C353 C6717 ) \nC353_=_C7050( C353 C7050 ) C353_=_C7146( C353 C7146 ) C353_=_C7147( C353 C7147 ) C354_=_C355( C354 C355 ) C354_=_C356( C354 C356 ) C354_=_C698( C354 C698 ) \nC354_=_C949( C354 C949 ) C354_=_C1367( C354 C1367 ) C354_=_C1538( C354 C1538 ) C354_=_C1789( C354 C1789 ) C354_=_C3300( C354 C3300 ) C354_=_C3569( C354 C3569 ) \nC354_=_C3869( C354 C3869 ) C354_=_C4477( C354 C4477 ) C354_=_C4974( C354 C4974 ) C354_=_C5135( C354 C5135 ) C354_=_C5189( C354 C5189 ) C354_=_C5610( C354 C5610 ) \nC354_=_C6147( C354 C6147 ) C354_=_C6211( C354 C6211 ) C354_=_C6248( C354 C6248 ) C354_=_C6373( C354 C6373 ) C354_=_C6380( C354 C6380 ) C354_=_C6503( C354 C6503 ) \nC354_=_C6718( C354 C6718 ) C354_=_C7051( C354 C7051 ) C354_=_C7148( C354 C7148 ) C354_=_C7149( C354 C7149 ) C355_=_C356( C355 C356 ) C355_=_C699( C355 C699 ) \nC355_=_C950( C355 C950 ) C355_=_C1368( C355 C1368 ) C355_=_C1539( C355 C1539 ) C355_=_C1790(</w:t>
      </w:r>
    </w:p>
    <w:p>
      <w:pPr>
        <w:pStyle w:val="PreformattedText"/>
        <w:bidi w:val="0"/>
        <w:spacing w:before="0" w:after="0"/>
        <w:jc w:val="left"/>
        <w:rPr/>
      </w:pPr>
      <w:r>
        <w:rPr/>
        <w:t xml:space="preserve"> </w:t>
      </w:r>
      <w:r>
        <w:rPr/>
        <w:t>C355 C1790 ) C355_=_C3301( C355 C3301 ) C355_=_C3570( C355 C3570 ) \nC355_=_C3870( C355 C3870 ) C355_=_C4478( C355 C4478 ) C355_=_C4975( C355 C4975 ) C355_=_C5136( C355 C5136 ) C355_=_C5190( C355 C5190 ) C355_=_C5611( C355 C5611 ) \nC355_=_C6213( C355 C6213 ) C355_=_C6249( C355 C6249 ) C355_=_C6374( C355 C6374 ) C355_=_C6381( C355 C6381 ) C355_=_C6413( C355 C6413 ) C355_=_C6504( C355 C6504 ) \nC355_=_C6719( C355 C6719 ) C355_=_C7052( C355 C7052 ) C355_=_C7146( C355 C7146 ) C355_=_C7148( C355 C7148 ) C356_=_C700( C356 C700 ) C356_=_C951( C356 C951 ) \nC356_=_C1369( C356 C1369 ) C356_=_C1540( C356 C1540 ) C356_=_C1791( C356 C1791 ) C356_=_C3302( C356 C3302 ) C356_=_C3571( C356 C3571 ) C356_=_C3871( C356 C3871 ) \nC356_=_C4479( C356 C4479 ) C356_=_C4976( C356 C4976 ) C356_=_C5137( C356 C5137 ) C356_=_C5191( C356 C5191 ) C356_=_C5612( C356 C5612 ) C356_=_C6085( C356 C6085 ) \nC356_=_C6214( C356 C6214 ) C356_=_C6250( C356 C6250 ) C356_=_C6375( C356 C6375 ) C356_=_C6382( C356 C6382 ) C356_=_C6505( C356 C6505 ) C356_=_C6720( C356 C6720 ) \nC356_=_C7053( C356 C7053 ) C356_=_C7147( C356 C7147 ) C356_=_C7149( C356 C7149 ) C697_=_C698( C697 C698 ) C697_=_C699( C697 C699 ) C697_=_C700( C697 C700 ) \nC697_=_C948( C697 C948 ) C697_=_C1366( C697 C1366 ) C697_=_C1537( C697 C1537 ) C697_=_C1788( C697 C1788 ) C697_=_C3299( C697 C3299 ) C697_=_C3568( C697 C3568 ) \nC697_=_C3868( C697 C3868 ) C697_=_C4476( C697 C4476 ) C697_=_C4973( C697 C4973 ) C697_=_C5134( C697 C5134 ) C697_=_C5149( C697 C5149 ) C697_=_C5188( C697 C5188 ) \nC697_=_C5609( C697 C5609 ) C697_=_C6210( C697 C6210 ) C697_=_C6247( C697 C6247 ) C697_=_C6372( C697 C6372 ) C697_=_C6379( C697 C6379 ) C697_=_C6502( C697 C6502 ) \nC697_=_C6717( C697 C6717 ) C697_=_C7050( C697 C7050 ) C697_=_C7146( C697 C7146 ) C697_=_C7147( C697 C7147 ) C698_=_C699( C698 C699 ) C698_=_C700( C698 C700 ) \nC698_=_C949( C698 C949 ) C698_=_C1367( C698 C1367 ) C698_=_C1538( C698 C1538 ) C698_=_C1789( C698 C1789 ) C698_=_C3300( C698 C3300 ) C698_=_C3569( C698 C3569 ) \nC698_=_C3869( C698 C3869 ) C698_=_C4477( C698 C4477 ) C698_=_C4974( C698 C4974 ) C698_=_C5135( C698 C5135 ) C698_=_C5189( C698 C5189 ) C698_=_C5610( C698 C5610 ) \nC698_=_C6147( C698 C6147 ) C698_=_C6211( C698 C6211 ) C698_=_C6248( C698 C6248 ) C698_=_C6373( C698 C6373 ) C698_=_C6380( C698 C6380 ) C698_=_C6503( C698 C6503 ) \nC698_=_C6718( C698 C6718 ) C698_=_C7051( C698 C7051 ) C698_=_C7148( C698 C7148 ) C698_=_C7149( C698 C7149 ) C699_=_C700( C699 C700 ) C699_=_C950( C699 C950 ) \nC699_=_C1368( C699 C1368 ) C699_=_C1539( C699 C1539 ) C699_=_C1790( C699 C1790 ) C699_=_C3301( C699 C3301 ) C699_=_C3570( C699 C3570 ) C699_=_C3870( C699 C3870 ) \nC699_=_C4478( C699 C4478 ) C699_=_C4975( C699 C4975 ) C699_=_C5136( C699 C5136 ) C699_=_C5190( C699 C5190 ) C699_=_C5611( C699 C5611 ) C699_=_C6213( C699 C6213 ) \nC699_=_C6249( C699 C6249 ) C699_=_C6374( C699 C6374 ) C699_=_C6381( C699 C6381 ) C699_=_C6413( C699 C6413 ) C699_=_C6504( C699 C6504 ) C699_=_C6719( C699 C6719 ) \nC699_=_C7052( C699 C7052 ) C699_=_C7146( C699 C7146 ) C699_=_C7148( C699 C7148 ) C700_=_C951( C700 C951 ) C700_=_C1369( C700 C1369 ) C700_=_C1540( C700 C1540 ) \nC700_=_C1791( C700 C1791 ) C700_=_C3302( C700 C3302 ) C700_=_C3571( C700 C3571 ) C700_=_C3871( C700 C3871 ) C700_=_C4479( C700 C4479 ) C700_=_C4976( C700 C4976 ) \nC700_=_C5137( C700 C5137 ) C700_=_C5191( C700 C5191 ) C700_=_C5612( C700 C5612 ) C700_=_C6085( C700 C6085 ) C700_=_C6214( C700 C6214 ) C700_=_C6250( C700 C6250 ) \nC700_=_C6375( C700 C6375 ) C700_=_C6382( C700 C6382 ) C700_=_C6505( C700 C6505 ) C700_=_C6720( C700 C6720 ) C700_=_C7053( C700 C7053 ) C700_=_C7147( C700 C7147 ) \nC700_=_C7149( C700 C7149 ) C948_=_C949( C948 C949 ) C948_=_C950( C948 C950 ) C948_=_C951( C948 C951 ) C948_=_C1366( C948 C1366 ) C948_=_C1537( C948 C1537 ) \nC948_=_C1788( C948 C1788 ) C948_=_C3299( C948 C3299 ) C948_=_C3568( C948 C3568 ) C948_=_C3868( C948 C3868 ) C948_=_C4476( C948 C4476 ) C948_=_C4973( C948 C4973 ) \nC948_=_C5134( C948 C5134 ) C948_=_C5149( C948 C5149 ) C948_=_C5188( C948 C5188 ) C948_=_C5609( C948 C5609 ) C948_=_C6210( C948 C6210 ) C948_=_C6247( C948 C6247 ) \nC948_=_C6372( C948 C6372 ) C948_=_C6379( C948 C6379 ) C948_=_C6502( C948 C6502 ) C948_=_C6717( C948 C6717 ) C948_=_C7050( C948 C7050 ) C948_=_C7146( C948 C7146 ) \nC948_=_C7147( C948 C7147 ) C949_=_C950( C949 C950 ) C949_=_C951( C949 C951 ) C949_=_C1367( C949 C1367 ) C949_=_C1538( C949 C1538 ) C949_=_C1789( C949 C1789 ) \nC949_=_C3300( C949 C3300 ) C949_=_C3569( C949 C3569 ) C949_=_C3869( C949 C3869 ) C949_=_C4477( C949 C4477 ) C949_=_C4974( C949 C4974 ) C949_=_C5135( C949 C5135 ) \nC949_=_C5189( C949 C5189 ) C949_=_C5610( C949 C5610 ) C949_=_C6147( C949 C6147 ) C949_=_C6211( C949 C6211 ) C949_=_C6248( C949 C6248 ) C949_=_C6373( C949 C6373 ) \nC949_=_C6380( C949 C6380 ) C949_=_C6503( C949 C6503 ) C949_=_C6718( C949 C6718 ) C949_=_C7051( C949 C7051 ) C949_=_C7148( C949 C7148 ) C949_=_C7149( C949 C7149 ) \nC950_=_C951( C950 C951 ) C950_=_C1368( C950 C1368 ) C950_=_C1539( C950 C1539 ) C950_=_C1790( C950 C1790 ) C950_=_C3301( C950 C3301 ) C950_=_C3570( C950 C3570 ) \nC950_=_C3870( C950 C3870 ) C950_=_C4478( C950 C4478 ) C950_=_C4975( C950 C4975 ) C950_=_C5136( C950 C5136 ) C950_=_C5190( C950 C5190 ) C950_=_C5611( C950 C5611 ) \nC950_=_C6213( C950 C6213 ) C950_=_C6249( C950 C6249 ) C950_=_C6374( C950 C6374 ) C950_=_C6381( C950 C6381 ) C950_=_C6413( C950 C6413 ) C950_=_C6504( C950 C6504 ) \nC950_=_C6719( C950 C6719 ) C950_=_C7052( C950 C7052 ) C950_=_C7146( C950 C7146 ) C950_=_C7148( C950 C7148 ) C951_=_C1369( C951 C1369 ) C951_=_C1540( C951 C1540 ) \nC951_=_C1791( C951 C1791 ) C951_=_C3302( C951 C3302 ) C951_=_C3571( C951 C3571 ) C951_=_C3871( C951 C3871 ) C951_=_C4479( C951 C4479 ) C951_=_C4976( C951 C4976 ) \nC951_=_C5137( C951 C5137 ) C951_=_C5191( C951 C5191 ) C951_=_C5612( C951 C5612 ) C951_=_C6085( C951 C6085 ) C951_=_C6214( C951 C6214 ) C951_=_C6250( C951 C6250 ) \nC951_=_C6375( C951 C6375 ) C951_=_C6382( C951 C6382 ) C951_=_C6505( C951 C6505 ) C951_=_C6720( C951 C6720 ) C951_=_C7053( C951 C7053 ) C951_=_C7147( C951 C7147 ) \nC951_=_C7149( C951 C7149 ) C1366_=_C1367( C1366 C1367 ) C1366_=_C1368( C1366 C1368 ) C1366_=_C1369( C1366 C1369 ) C1366_=_C1537( C1366 C1537 ) C1366_=_C1788( C1366 C1788 ) \nC1366_=_C3299( C1366 C3299 ) C1366_=_C3568( C1366 C3568 ) C1366_=_C3868( C1366 C3868 ) C1366_=_C4476( C1366 C4476 ) C1366_=_C4973( C1366 C4973 ) C1366_=_C5134( C1366 C5134 ) \nC1366_=_C5149( C1366 C5149 ) C1366_=_C5188( C1366 C5188 ) C1366_=_C5609( C1366 C5609 ) C1366_=_C6210( C1366 C6210 ) C1366_=_C6247( C1366 C6247 ) C1366_=_C6372( C1366 C6372 ) \nC1366_=_C6379( C1366 C6379 ) C1366_=_C6502( C1366 C6502 ) C1366_=_C6717( C1366 C6717 ) C1366_=_C7050( C1366 C7050 ) C1366_=_C7146( C1366 C7146 ) C1366_=_C7147( C1366 C7147 ) \nC1367_=_C1368( C1367 C1368 ) C1367_=_C1369( C1367 C1369 ) C1367_=_C1538( C1367 C1538 ) C1367_=_C1789( C1367 C1789 ) C1367_=_C3300( C1367 C3300 ) C1367_=_C3569( C1367 C3569 ) \nC1367_=_C3869( C1367 C3869 ) C1367_=_C4477( C1367 C4477 ) C1367_=_C4974( C1367 C4974 ) C1367_=_C5135( C1367 C5135 ) C1367_=_C5189( C1367 C5189 ) C1367_=_C5610( C1367 C5610 ) \nC1367_=_C6147( C1367 C6147 ) C1367_=_C6211( C1367 C6211 ) C1367_=_C6248( C1367 C6248 ) C1367_=_C6373( C1367 C6373 ) C1367_=_C6380( C1367 C6380 ) C1367_=_C6503( C1367 C6503 ) \nC1367_=_C6718( C1367 C6718 ) C1367_=_C7051( C1367 C7051 ) C1367_=_C7148( C1367 C7148 ) C1367_=_C7149( C1367 C7149 ) C1368_=_C1369( C1368 C1369 ) C1368_=_C1539( C1368 C1539 ) \nC1368_=_C1790( C1368 C1790 ) C1368_=_C3301( C1368 C3301 ) C1368_=_C3570( C1368 C3570 ) C1368_=_C3870( C1368 C3870 ) C1368_=_C4478( C1368 C4478 ) C1368_=_C4975( C1368 C4975 ) \nC1368_=_C5136( C1368 C5136 ) C1368_=_C5190( C1368 C5190 ) C1368_=_C5611( C1368 C5611 ) C1368_=_C6213( C1368 C6213 ) C1368_=_C6249( C1368 C6249 ) C1368_=_C6374( C1368 C6374 ) \nC1368_=_C6381( C1368 C6381 ) C1368_=_C6413( C1368 C6413 ) C1368_=_C6504( C1368 C6504 ) C1368_=_C6719( C1368 C6719 ) C1368_=_C7052( C1368 C7052 ) C1368_=_C7146( C1368 C7146 ) \nC1368_=_C7148( C1368 C7148 ) C1369_=_C1540( C1369 C1540 ) C1369_=_C1791( C1369 C1791 ) C1369_=_C3302( C1369 C3302 ) C1369_=_C3571( C1369 C3571 ) C1369_=_C3871( C1369 C3871 ) \nC1369_=_C4479( C1369 C4479 ) C1369_=_C4976( C1369 C4976 ) C1369_=_C5137( C1369 C5137 ) C1369_=_C5191( C1369 C5191 ) C1369_=_C5612( C1369 C5612 ) C1369_=_C6085( C1369 C6085 ) \nC1369_=_C6214( C1369 C6214 ) C1369_=_C6250( C1369 C6250 ) C1369_=_C6375( C1369 C6375 ) C1369_=_C6382( C1369 C6382 ) C1369_=_C6505( C1369 C6505 ) C1369_=_C6720( C1369 C6720 ) \nC1369_=_C7053( C1369 C7053 ) C1369_=_C7147( C1369 C7147 ) C1369_=_C7149( C1369 C7149 ) C1537_=_C1538( C1537 C1538 ) C1537_=_C1539( C1537 C1539 ) C1537_=_C1540( C1537 C1540 ) \nC1537_=_C1788( C1537 C1788 ) C1537_=_C3299( C1537 C3299 ) C1537_=_C3568( C1537 C3568 ) C1537_=_C3868( C1537 C3868 ) C1537_=_C4476( C1537 C4476 ) C1537_=_C4973( C1537 C4973 ) \nC1537_=_C5134( C1537 C5134 ) C1537_=_C5149( C1537 C5149 ) C1537_=_C5188( C1537 C5188 ) C1537_=_C5609( C1537 C5609 ) C1537_=_C6210( C1537 C6210 ) C1537_=_C6247( C1537 C6247 ) \nC1537_=_C6372( C1537 C6372 ) C1537_=_C6379( C1537 C6379 ) C1537_=_C6502( C1537 C6502 ) C1537_=_C6717( C1537 C6717 ) C1537_=_C7050( C1537 C7050 ) C1537_=_C7146( C1537 C7146 ) \nC1537_=_C7147( C1537 C7147 ) C1538_=_C1539( C1538 C1539 ) C1538_=_C1540( C1538 C1540 ) C1538_=_C1789( C1538 C1789 ) C1538_=_C3300( C1538 C3300 ) C1538_=_C3569( C1538 C3569 ) \nC1538_=_C3869( C1538 C3869 ) C1538_=_C4477( C1538 C4477 ) C1538_=_C4974( C1538 C4974 ) C1538_=_C5135( C1538 C5135 ) C1538_=_C5189( C1538 C5189 ) C1538_=_C5610( C1538 C5610 ) \nC1538_=_C6147( C1538 C6147 ) C1538_=_C6211( C1538 C6211 ) C1538_=_C6248( C1538 C6248 ) C1538_=_C6373( C1538 C6373 ) C1538_=_C6380( C1538 C6380 ) C1538_=_C6503( C1538 C6503 ) \nC1538_=_C6718( C1538 C6718 ) C1538_=_C7051( C1538 C7051 ) C1538_=_C7148( C1538 C7148 ) C1538_=_C7149( C1538</w:t>
      </w:r>
    </w:p>
    <w:p>
      <w:pPr>
        <w:pStyle w:val="PreformattedText"/>
        <w:bidi w:val="0"/>
        <w:spacing w:before="0" w:after="0"/>
        <w:jc w:val="left"/>
        <w:rPr/>
      </w:pPr>
      <w:r>
        <w:rPr/>
        <w:t xml:space="preserve"> </w:t>
      </w:r>
      <w:r>
        <w:rPr/>
        <w:t>C7149 ) C1539_=_C1540( C1539 C1540 ) C1539_=_C1790( C1539 C1790 ) \nC1539_=_C3301( C1539 C3301 ) C1539_=_C3570( C1539 C3570 ) C1539_=_C3870( C1539 C3870 ) C1539_=_C4478( C1539 C4478 ) C1539_=_C4975( C1539 C4975 ) C1539_=_C5136( C1539 C5136 ) \nC1539_=_C5190( C1539 C5190 ) C1539_=_C5611( C1539 C5611 ) C1539_=_C6213( C1539 C6213 ) C1539_=_C6249( C1539 C6249 ) C1539_=_C6374( C1539 C6374 ) C1539_=_C6381( C1539 C6381 ) \nC1539_=_C6413( C1539 C6413 ) C1539_=_C6504( C1539 C6504 ) C1539_=_C6719( C1539 C6719 ) C1539_=_C7052( C1539 C7052 ) C1539_=_C7146( C1539 C7146 ) C1539_=_C7148( C1539 C7148 ) \nC1540_=_C1791( C1540 C1791 ) C1540_=_C3302( C1540 C3302 ) C1540_=_C3571( C1540 C3571 ) C1540_=_C3871( C1540 C3871 ) C1540_=_C4479( C1540 C4479 ) C1540_=_C4976( C1540 C4976 ) \nC1540_=_C5137( C1540 C5137 ) C1540_=_C5191( C1540 C5191 ) C1540_=_C5612( C1540 C5612 ) C1540_=_C6085( C1540 C6085 ) C1540_=_C6214( C1540 C6214 ) C1540_=_C6250( C1540 C6250 ) \nC1540_=_C6375( C1540 C6375 ) C1540_=_C6382( C1540 C6382 ) C1540_=_C6505( C1540 C6505 ) C1540_=_C6720( C1540 C6720 ) C1540_=_C7053( C1540 C7053 ) C1540_=_C7147( C1540 C7147 ) \nC1540_=_C7149( C1540 C7149 ) C1788_=_C1789( C1788 C1789 ) C1788_=_C1790( C1788 C1790 ) C1788_=_C1791( C1788 C1791 ) C1788_=_C3299( C1788 C3299 ) C1788_=_C3568( C1788 C3568 ) \nC1788_=_C3868( C1788 C3868 ) C1788_=_C4476( C1788 C4476 ) C1788_=_C4973( C1788 C4973 ) C1788_=_C5134( C1788 C5134 ) C1788_=_C5149( C1788 C5149 ) C1788_=_C5188( C1788 C5188 ) \nC1788_=_C5609( C1788 C5609 ) C1788_=_C6210( C1788 C6210 ) C1788_=_C6247( C1788 C6247 ) C1788_=_C6372( C1788 C6372 ) C1788_=_C6379( C1788 C6379 ) C1788_=_C6502( C1788 C6502 ) \nC1788_=_C6717( C1788 C6717 ) C1788_=_C7050( C1788 C7050 ) C1788_=_C7146( C1788 C7146 ) C1788_=_C7147( C1788 C7147 ) C1789_=_C1790( C1789 C1790 ) C1789_=_C1791( C1789 C1791 ) \nC1789_=_C3300( C1789 C3300 ) C1789_=_C3569( C1789 C3569 ) C1789_=_C3869( C1789 C3869 ) C1789_=_C4477( C1789 C4477 ) C1789_=_C4974( C1789 C4974 ) C1789_=_C5135( C1789 C5135 ) \nC1789_=_C5189( C1789 C5189 ) C1789_=_C5610( C1789 C5610 ) C1789_=_C6147( C1789 C6147 ) C1789_=_C6211( C1789 C6211 ) C1789_=_C6248( C1789 C6248 ) C1789_=_C6373( C1789 C6373 ) \nC1789_=_C6380( C1789 C6380 ) C1789_=_C6503( C1789 C6503 ) C1789_=_C6718( C1789 C6718 ) C1789_=_C7051( C1789 C7051 ) C1789_=_C7148( C1789 C7148 ) C1789_=_C7149( C1789 C7149 ) \nC1790_=_C1791( C1790 C1791 ) C1790_=_C3301( C1790 C3301 ) C1790_=_C3570( C1790 C3570 ) C1790_=_C3870( C1790 C3870 ) C1790_=_C4478( C1790 C4478 ) C1790_=_C4975( C1790 C4975 ) \nC1790_=_C5136( C1790 C5136 ) C1790_=_C5190( C1790 C5190 ) C1790_=_C5611( C1790 C5611 ) C1790_=_C6213( C1790 C6213 ) C1790_=_C6249( C1790 C6249 ) C1790_=_C6374( C1790 C6374 ) \nC1790_=_C6381( C1790 C6381 ) C1790_=_C6413( C1790 C6413 ) C1790_=_C6504( C1790 C6504 ) C1790_=_C6719( C1790 C6719 ) C1790_=_C7052( C1790 C7052 ) C1790_=_C7146( C1790 C7146 ) \nC1790_=_C7148( C1790 C7148 ) C1791_=_C3302( C1791 C3302 ) C1791_=_C3571( C1791 C3571 ) C1791_=_C3871( C1791 C3871 ) C1791_=_C4479( C1791 C4479 ) C1791_=_C4976( C1791 C4976 ) \nC1791_=_C5137( C1791 C5137 ) C1791_=_C5191( C1791 C5191 ) C1791_=_C5612( C1791 C5612 ) C1791_=_C6085( C1791 C6085 ) C1791_=_C6214( C1791 C6214 ) C1791_=_C6250( C1791 C6250 ) \nC1791_=_C6375( C1791 C6375 ) C1791_=_C6382( C1791 C6382 ) C1791_=_C6505( C1791 C6505 ) C1791_=_C6720( C1791 C6720 ) C1791_=_C7053( C1791 C7053 ) C1791_=_C7147( C1791 C7147 ) \nC1791_=_C7149( C1791 C7149 ) C3299_=_C3300( C3299 C3300 ) C3299_=_C3301( C3299 C3301 ) C3299_=_C3302( C3299 C3302 ) C3299_=_C3568( C3299 C3568 ) C3299_=_C3868( C3299 C3868 ) \nC3299_=_C4476( C3299 C4476 ) C3299_=_C4973( C3299 C4973 ) C3299_=_C5134( C3299 C5134 ) C3299_=_C5149( C3299 C5149 ) C3299_=_C5188( C3299 C5188 ) C3299_=_C5609( C3299 C5609 ) \nC3299_=_C6210( C3299 C6210 ) C3299_=_C6247( C3299 C6247 ) C3299_=_C6372( C3299 C6372 ) C3299_=_C6379( C3299 C6379 ) C3299_=_C6502( C3299 C6502 ) C3299_=_C6717( C3299 C6717 ) \nC3299_=_C7050( C3299 C7050 ) C3299_=_C7146( C3299 C7146 ) C3299_=_C7147( C3299 C7147 ) C3300_=_C3301( C3300 C3301 ) C3300_=_C3302( C3300 C3302 ) C3300_=_C3569( C3300 C3569 ) \nC3300_=_C3869( C3300 C3869 ) C3300_=_C4477( C3300 C4477 ) C3300_=_C4974( C3300 C4974 ) C3300_=_C5135( C3300 C5135 ) C3300_=_C5189( C3300 C5189 ) C3300_=_C5610( C3300 C5610 ) \nC3300_=_C6147( C3300 C6147 ) C3300_=_C6211( C3300 C6211 ) C3300_=_C6248( C3300 C6248 ) C3300_=_C6373( C3300 C6373 ) C3300_=_C6380( C3300 C6380 ) C3300_=_C6503( C3300 C6503 ) \nC3300_=_C6718( C3300 C6718 ) C3300_=_C7051( C3300 C7051 ) C3300_=_C7148( C3300 C7148 ) C3300_=_C7149( C3300 C7149 ) C3301_=_C3302( C3301 C3302 ) C3301_=_C3570( C3301 C3570 ) \nC3301_=_C3870( C3301 C3870 ) C3301_=_C4478( C3301 C4478 ) C3301_=_C4975( C3301 C4975 ) C3301_=_C5136( C3301 C5136 ) C3301_=_C5190( C3301 C5190 ) C3301_=_C5611( C3301 C5611 ) \nC3301_=_C6213( C3301 C6213 ) C3301_=_C6249( C3301 C6249 ) C3301_=_C6374( C3301 C6374 ) C3301_=_C6381( C3301 C6381 ) C3301_=_C6413( C3301 C6413 ) C3301_=_C6504( C3301 C6504 ) \nC3301_=_C6719( C3301 C6719 ) C3301_=_C7052( C3301 C7052 ) C3301_=_C7146( C3301 C7146 ) C3301_=_C7148( C3301 C7148 ) C3302_=_C3571( C3302 C3571 ) C3302_=_C3871( C3302 C3871 ) \nC3302_=_C4479( C3302 C4479 ) C3302_=_C4976( C3302 C4976 ) C3302_=_C5137( C3302 C5137 ) C3302_=_C5191( C3302 C5191 ) C3302_=_C5612( C3302 C5612 ) C3302_=_C6085( C3302 C6085 ) \nC3302_=_C6214( C3302 C6214 ) C3302_=_C6250( C3302 C6250 ) C3302_=_C6375( C3302 C6375 ) C3302_=_C6382( C3302 C6382 ) C3302_=_C6505( C3302 C6505 ) C3302_=_C6720( C3302 C6720 ) \nC3302_=_C7053( C3302 C7053 ) C3302_=_C7147( C3302 C7147 ) C3302_=_C7149( C3302 C7149 ) C3568_=_C3569( C3568 C3569 ) C3568_=_C3570( C3568 C3570 ) C3568_=_C3571( C3568 C3571 ) \nC3568_=_C3868( C3568 C3868 ) C3568_=_C4476( C3568 C4476 ) C3568_=_C4973( C3568 C4973 ) C3568_=_C5134( C3568 C5134 ) C3568_=_C5149( C3568 C5149 ) C3568_=_C5188( C3568 C5188 ) \nC3568_=_C5609( C3568 C5609 ) C3568_=_C6210( C3568 C6210 ) C3568_=_C6247( C3568 C6247 ) C3568_=_C6372( C3568 C6372 ) C3568_=_C6379( C3568 C6379 ) C3568_=_C6502( C3568 C6502 ) \nC3568_=_C6717( C3568 C6717 ) C3568_=_C7050( C3568 C7050 ) C3568_=_C7146( C3568 C7146 ) C3568_=_C7147( C3568 C7147 ) C3569_=_C3570( C3569 C3570 ) C3569_=_C3571( C3569 C3571 ) \nC3569_=_C3869( C3569 C3869 ) C3569_=_C4477( C3569 C4477 ) C3569_=_C4974( C3569 C4974 ) C3569_=_C5135( C3569 C5135 ) C3569_=_C5189( C3569 C5189 ) C3569_=_C5610( C3569 C5610 ) \nC3569_=_C6147( C3569 C6147 ) C3569_=_C6211( C3569 C6211 ) C3569_=_C6248( C3569 C6248 ) C3569_=_C6373( C3569 C6373 ) C3569_=_C6380( C3569 C6380 ) C3569_=_C6503( C3569 C6503 ) \nC3569_=_C6718( C3569 C6718 ) C3569_=_C7051( C3569 C7051 ) C3569_=_C7148( C3569 C7148 ) C3569_=_C7149( C3569 C7149 ) C3570_=_C3571( C3570 C3571 ) C3570_=_C3870( C3570 C3870 ) \nC3570_=_C4478( C3570 C4478 ) C3570_=_C4975( C3570 C4975 ) C3570_=_C5136( C3570 C5136 ) C3570_=_C5190( C3570 C5190 ) C3570_=_C5611( C3570 C5611 ) C3570_=_C6213( C3570 C6213 ) \nC3570_=_C6249( C3570 C6249 ) C3570_=_C6374( C3570 C6374 ) C3570_=_C6381( C3570 C6381 ) C3570_=_C6413( C3570 C6413 ) C3570_=_C6504( C3570 C6504 ) C3570_=_C6719( C3570 C6719 ) \nC3570_=_C7052( C3570 C7052 ) C3570_=_C7146( C3570 C7146 ) C3570_=_C7148( C3570 C7148 ) C3571_=_C3871( C3571 C3871 ) C3571_=_C4479( C3571 C4479 ) C3571_=_C4976( C3571 C4976 ) \nC3571_=_C5137( C3571 C5137 ) C3571_=_C5191( C3571 C5191 ) C3571_=_C5612( C3571 C5612 ) C3571_=_C6085( C3571 C6085 ) C3571_=_C6214( C3571 C6214 ) C3571_=_C6250( C3571 C6250 ) \nC3571_=_C6375( C3571 C6375 ) C3571_=_C6382( C3571 C6382 ) C3571_=_C6505( C3571 C6505 ) C3571_=_C6720( C3571 C6720 ) C3571_=_C7053( C3571 C7053 ) C3571_=_C7147( C3571 C7147 ) \nC3571_=_C7149( C3571 C7149 ) C3868_=_C3869( C3868 C3869 ) C3868_=_C3870( C3868 C3870 ) C3868_=_C3871( C3868 C3871 ) C3868_=_C4476( C3868 C4476 ) C3868_=_C4973( C3868 C4973 ) \nC3868_=_C5134( C3868 C5134 ) C3868_=_C5149( C3868 C5149 ) C3868_=_C5188( C3868 C5188 ) C3868_=_C5609( C3868 C5609 ) C3868_=_C6210( C3868 C6210 ) C3868_=_C6247( C3868 C6247 ) \nC3868_=_C6372( C3868 C6372 ) C3868_=_C6379( C3868 C6379 ) C3868_=_C6502( C3868 C6502 ) C3868_=_C6717( C3868 C6717 ) C3868_=_C7050( C3868 C7050 ) C3868_=_C7146( C3868 C7146 ) \nC3868_=_C7147( C3868 C7147 ) C3869_=_C3870( C3869 C3870 ) C3869_=_C3871( C3869 C3871 ) C3869_=_C4477( C3869 C4477 ) C3869_=_C4974( C3869 C4974 ) C3869_=_C5135( C3869 C5135 ) \nC3869_=_C5189( C3869 C5189 ) C3869_=_C5610( C3869 C5610 ) C3869_=_C6147( C3869 C6147 ) C3869_=_C6211( C3869 C6211 ) C3869_=_C6248( C3869 C6248 ) C3869_=_C6373( C3869 C6373 ) \nC3869_=_C6380( C3869 C6380 ) C3869_=_C6503( C3869 C6503 ) C3869_=_C6718( C3869 C6718 ) C3869_=_C7051( C3869 C7051 ) C3869_=_C7148( C3869 C7148 ) C3869_=_C7149( C3869 C7149 ) \nC3870_=_C3871( C3870 C3871 ) C3870_=_C4478( C3870 C4478 ) C3870_=_C4975( C3870 C4975 ) C3870_=_C5136( C3870 C5136 ) C3870_=_C5190( C3870 C5190 ) C3870_=_C5611( C3870 C5611 ) \nC3870_=_C6213( C3870 C6213 ) C3870_=_C6249( C3870 C6249 ) C3870_=_C6374( C3870 C6374 ) C3870_=_C6381( C3870 C6381 ) C3870_=_C6413( C3870 C6413 ) C3870_=_C6504( C3870 C6504 ) \nC3870_=_C6719( C3870 C6719 ) C3870_=_C7052( C3870 C7052 ) C3870_=_C7146( C3870 C7146 ) C3870_=_C7148( C3870 C7148 ) C3871_=_C4479( C3871 C4479 ) C3871_=_C4976( C3871 C4976 ) \nC3871_=_C5137( C3871 C5137 ) C3871_=_C5191( C3871 C5191 ) C3871_=_C5612( C3871 C5612 ) C3871_=_C6085( C3871 C6085 ) C3871_=_C6214( C3871 C6214 ) C3871_=_C6250( C3871 C6250 ) \nC3871_=_C6375( C3871 C6375 ) C3871_=_C6382( C3871 C6382 ) C3871_=_C6505( C3871 C6505 ) C3871_=_C6720( C3871 C6720 ) C3871_=_C7053( C3871 C7053 ) C3871_=_C7147( C3871 C7147 ) \nC3871_=_C7149( C3871 C7149 ) C4476_=_C4477( C4476 C4477 ) C4476_=_C4478( C4476 C4478 ) C4476_=_C4479( C4476 C4479 ) C4476_=_C4973( C4476 C4973 ) C4476_=_C5134( C4476 C5134 ) \nC4476_=_C5149( C4476 C5149 ) C4476_=_C5188( C4476 C5188 ) C4476_=_C5609( C4476 C5609 ) C4476_=_C6210( C4476 C6210 ) C4476_=_C6247( C4476 C6247 ) C4476_=_C6372(</w:t>
      </w:r>
    </w:p>
    <w:p>
      <w:pPr>
        <w:pStyle w:val="PreformattedText"/>
        <w:bidi w:val="0"/>
        <w:spacing w:before="0" w:after="0"/>
        <w:jc w:val="left"/>
        <w:rPr/>
      </w:pPr>
      <w:r>
        <w:rPr/>
        <w:t xml:space="preserve"> </w:t>
      </w:r>
      <w:r>
        <w:rPr/>
        <w:t>C4476 C6372 ) \nC4476_=_C6379( C4476 C6379 ) C4476_=_C6502( C4476 C6502 ) C4476_=_C6717( C4476 C6717 ) C4476_=_C7050( C4476 C7050 ) C4476_=_C7146( C4476 C7146 ) C4476_=_C7147( C4476 C7147 ) \nC4477_=_C4478( C4477 C4478 ) C4477_=_C4479( C4477 C4479 ) C4477_=_C4974( C4477 C4974 ) C4477_=_C5135( C4477 C5135 ) C4477_=_C5189( C4477 C5189 ) C4477_=_C5610( C4477 C5610 ) \nC4477_=_C6147( C4477 C6147 ) C4477_=_C6211( C4477 C6211 ) C4477_=_C6248( C4477 C6248 ) C4477_=_C6373( C4477 C6373 ) C4477_=_C6380( C4477 C6380 ) C4477_=_C6503( C4477 C6503 ) \nC4477_=_C6718( C4477 C6718 ) C4477_=_C7051( C4477 C7051 ) C4477_=_C7148( C4477 C7148 ) C4477_=_C7149( C4477 C7149 ) C4478_=_C4479( C4478 C4479 ) C4478_=_C4975( C4478 C4975 ) \nC4478_=_C5136( C4478 C5136 ) C4478_=_C5190( C4478 C5190 ) C4478_=_C5611( C4478 C5611 ) C4478_=_C6213( C4478 C6213 ) C4478_=_C6249( C4478 C6249 ) C4478_=_C6374( C4478 C6374 ) \nC4478_=_C6381( C4478 C6381 ) C4478_=_C6413( C4478 C6413 ) C4478_=_C6504( C4478 C6504 ) C4478_=_C6719( C4478 C6719 ) C4478_=_C7052( C4478 C7052 ) C4478_=_C7146( C4478 C7146 ) \nC4478_=_C7148( C4478 C7148 ) C4479_=_C4976( C4479 C4976 ) C4479_=_C5137( C4479 C5137 ) C4479_=_C5191( C4479 C5191 ) C4479_=_C5612( C4479 C5612 ) C4479_=_C6085( C4479 C6085 ) \nC4479_=_C6214( C4479 C6214 ) C4479_=_C6250( C4479 C6250 ) C4479_=_C6375( C4479 C6375 ) C4479_=_C6382( C4479 C6382 ) C4479_=_C6505( C4479 C6505 ) C4479_=_C6720( C4479 C6720 ) \nC4479_=_C7053( C4479 C7053 ) C4479_=_C7147( C4479 C7147 ) C4479_=_C7149( C4479 C7149 ) C4973_=_C4974( C4973 C4974 ) C4973_=_C4975( C4973 C4975 ) C4973_=_C4976( C4973 C4976 ) \nC4973_=_C5134( C4973 C5134 ) C4973_=_C5149( C4973 C5149 ) C4973_=_C5188( C4973 C5188 ) C4973_=_C5609( C4973 C5609 ) C4973_=_C6210( C4973 C6210 ) C4973_=_C6247( C4973 C6247 ) \nC4973_=_C6372( C4973 C6372 ) C4973_=_C6379( C4973 C6379 ) C4973_=_C6502( C4973 C6502 ) C4973_=_C6717( C4973 C6717 ) C4973_=_C7050( C4973 C7050 ) C4973_=_C7146( C4973 C7146 ) \nC4973_=_C7147( C4973 C7147 ) C4974_=_C4975( C4974 C4975 ) C4974_=_C4976( C4974 C4976 ) C4974_=_C5135( C4974 C5135 ) C4974_=_C5189( C4974 C5189 ) C4974_=_C5610( C4974 C5610 ) \nC4974_=_C6147( C4974 C6147 ) C4974_=_C6211( C4974 C6211 ) C4974_=_C6248( C4974 C6248 ) C4974_=_C6373( C4974 C6373 ) C4974_=_C6380( C4974 C6380 ) C4974_=_C6503( C4974 C6503 ) \nC4974_=_C6718( C4974 C6718 ) C4974_=_C7051( C4974 C7051 ) C4974_=_C7148( C4974 C7148 ) C4974_=_C7149( C4974 C7149 ) C4975_=_C4976( C4975 C4976 ) C4975_=_C5136( C4975 C5136 ) \nC4975_=_C5190( C4975 C5190 ) C4975_=_C5611( C4975 C5611 ) C4975_=_C6213( C4975 C6213 ) C4975_=_C6249( C4975 C6249 ) C4975_=_C6374( C4975 C6374 ) C4975_=_C6381( C4975 C6381 ) \nC4975_=_C6413( C4975 C6413 ) C4975_=_C6504( C4975 C6504 ) C4975_=_C6719( C4975 C6719 ) C4975_=_C7052( C4975 C7052 ) C4975_=_C7146( C4975 C7146 ) C4975_=_C7148( C4975 C7148 ) \nC4976_=_C5137( C4976 C5137 ) C4976_=_C5191( C4976 C5191 ) C4976_=_C5612( C4976 C5612 ) C4976_=_C6085( C4976 C6085 ) C4976_=_C6214( C4976 C6214 ) C4976_=_C6250( C4976 C6250 ) \nC4976_=_C6375( C4976 C6375 ) C4976_=_C6382( C4976 C6382 ) C4976_=_C6505( C4976 C6505 ) C4976_=_C6720( C4976 C6720 ) C4976_=_C7053( C4976 C7053 ) C4976_=_C7147( C4976 C7147 ) \nC4976_=_C7149( C4976 C7149 ) C5134_=_C5135( C5134 C5135 ) C5134_=_C5136( C5134 C5136 ) C5134_=_C5137( C5134 C5137 ) C5134_=_C5149( C5134 C5149 ) C5134_=_C5188( C5134 C5188 ) \nC5134_=_C5609( C5134 C5609 ) C5134_=_C6210( C5134 C6210 ) C5134_=_C6247( C5134 C6247 ) C5134_=_C6372( C5134 C6372 ) C5134_=_C6379( C5134 C6379 ) C5134_=_C6502( C5134 C6502 ) \nC5134_=_C6717( C5134 C6717 ) C5134_=_C7050( C5134 C7050 ) C5134_=_C7146( C5134 C7146 ) C5134_=_C7147( C5134 C7147 ) C5135_=_C5136( C5135 C5136 ) C5135_=_C5137( C5135 C5137 ) \nC5135_=_C5189( C5135 C5189 ) C5135_=_C5610( C5135 C5610 ) C5135_=_C6147( C5135 C6147 ) C5135_=_C6211( C5135 C6211 ) C5135_=_C6248( C5135 C6248 ) C5135_=_C6373( C5135 C6373 ) \nC5135_=_C6380( C5135 C6380 ) C5135_=_C6503( C5135 C6503 ) C5135_=_C6718( C5135 C6718 ) C5135_=_C7051( C5135 C7051 ) C5135_=_C7148( C5135 C7148 ) C5135_=_C7149( C5135 C7149 ) \nC5136_=_C5137( C5136 C5137 ) C5136_=_C5190( C5136 C5190 ) C5136_=_C5611( C5136 C5611 ) C5136_=_C6213( C5136 C6213 ) C5136_=_C6249( C5136 C6249 ) C5136_=_C6374( C5136 C6374 ) \nC5136_=_C6381( C5136 C6381 ) C5136_=_C6413( C5136 C6413 ) C5136_=_C6504( C5136 C6504 ) C5136_=_C6719( C5136 C6719 ) C5136_=_C7052( C5136 C7052 ) C5136_=_C7146( C5136 C7146 ) \nC5136_=_C7148( C5136 C7148 ) C5137_=_C5191( C5137 C5191 ) C5137_=_C5612( C5137 C5612 ) C5137_=_C6085( C5137 C6085 ) C5137_=_C6214( C5137 C6214 ) C5137_=_C6250( C5137 C6250 ) \nC5137_=_C6375( C5137 C6375 ) C5137_=_C6382( C5137 C6382 ) C5137_=_C6505( C5137 C6505 ) C5137_=_C6720( C5137 C6720 ) C5137_=_C7053( C5137 C7053 ) C5137_=_C7147( C5137 C7147 ) \nC5137_=_C7149( C5137 C7149 ) C5149_=_C5188( C5149 C5188 ) C5149_=_C5609( C5149 C5609 ) C5149_=_C6210( C5149 C6210 ) C5149_=_C6247( C5149 C6247 ) C5149_=_C6372( C5149 C6372 ) \nC5149_=_C6379( C5149 C6379 ) C5149_=_C6502( C5149 C6502 ) C5149_=_C6717( C5149 C6717 ) C5149_=_C7050( C5149 C7050 ) C5149_=_C7146( C5149 C7146 ) C5149_=_C7147( C5149 C7147 ) \nC5188_=_C5189( C5188 C5189 ) C5188_=_C5190( C5188 C5190 ) C5188_=_C5191( C5188 C5191 ) C5188_=_C5609( C5188 C5609 ) C5188_=_C6210( C5188 C6210 ) C5188_=_C6247( C5188 C6247 ) \nC5188_=_C6372( C5188 C6372 ) C5188_=_C6379( C5188 C6379 ) C5188_=_C6502( C5188 C6502 ) C5188_=_C6717( C5188 C6717 ) C5188_=_C7050( C5188 C7050 ) C5188_=_C7146( C5188 C7146 ) \nC5188_=_C7147( C5188 C7147 ) C5189_=_C5190( C5189 C5190 ) C5189_=_C5191( C5189 C5191 ) C5189_=_C5610( C5189 C5610 ) C5189_=_C6147( C5189 C6147 ) C5189_=_C6211( C5189 C6211 ) \nC5189_=_C6248( C5189 C6248 ) C5189_=_C6373( C5189 C6373 ) C5189_=_C6380( C5189 C6380 ) C5189_=_C6503( C5189 C6503 ) C5189_=_C6718( C5189 C6718 ) C5189_=_C7051( C5189 C7051 ) \nC5189_=_C7148( C5189 C7148 ) C5189_=_C7149( C5189 C7149 ) C5190_=_C5191( C5190 C5191 ) C5190_=_C5611( C5190 C5611 ) C5190_=_C6213( C5190 C6213 ) C5190_=_C6249( C5190 C6249 ) \nC5190_=_C6374( C5190 C6374 ) C5190_=_C6381( C5190 C6381 ) C5190_=_C6413( C5190 C6413 ) C5190_=_C6504( C5190 C6504 ) C5190_=_C6719( C5190 C6719 ) C5190_=_C7052( C5190 C7052 ) \nC5190_=_C7146( C5190 C7146 ) C5190_=_C7148( C5190 C7148 ) C5191_=_C5612( C5191 C5612 ) C5191_=_C6085( C5191 C6085 ) C5191_=_C6214( C5191 C6214 ) C5191_=_C6250( C5191 C6250 ) \nC5191_=_C6375( C5191 C6375 ) C5191_=_C6382( C5191 C6382 ) C5191_=_C6505( C5191 C6505 ) C5191_=_C6720( C5191 C6720 ) C5191_=_C7053( C5191 C7053 ) C5191_=_C7147( C5191 C7147 ) \nC5191_=_C7149( C5191 C7149 ) C5609_=_C5610( C5609 C5610 ) C5609_=_C5611( C5609 C5611 ) C5609_=_C5612( C5609 C5612 ) C5609_=_C6210( C5609 C6210 ) C5609_=_C6247( C5609 C6247 ) \nC5609_=_C6372( C5609 C6372 ) C5609_=_C6379( C5609 C6379 ) C5609_=_C6502( C5609 C6502 ) C5609_=_C6717( C5609 C6717 ) C5609_=_C7050( C5609 C7050 ) C5609_=_C7146( C5609 C7146 ) \nC5609_=_C7147( C5609 C7147 ) C5610_=_C5611( C5610 C5611 ) C5610_=_C5612( C5610 C5612 ) C5610_=_C6147( C5610 C6147 ) C5610_=_C6211( C5610 C6211 ) C5610_=_C6248( C5610 C6248 ) \nC5610_=_C6373( C5610 C6373 ) C5610_=_C6380( C5610 C6380 ) C5610_=_C6503( C5610 C6503 ) C5610_=_C6718( C5610 C6718 ) C5610_=_C7051( C5610 C7051 ) C5610_=_C7148( C5610 C7148 ) \nC5610_=_C7149( C5610 C7149 ) C5611_=_C5612( C5611 C5612 ) C5611_=_C6213( C5611 C6213 ) C5611_=_C6249( C5611 C6249 ) C5611_=_C6374( C5611 C6374 ) C5611_=_C6381( C5611 C6381 ) \nC5611_=_C6413( C5611 C6413 ) C5611_=_C6504( C5611 C6504 ) C5611_=_C6719( C5611 C6719 ) C5611_=_C7052( C5611 C7052 ) C5611_=_C7146( C5611 C7146 ) C5611_=_C7148( C5611 C7148 ) \nC5612_=_C6085( C5612 C6085 ) C5612_=_C6214( C5612 C6214 ) C5612_=_C6250( C5612 C6250 ) C5612_=_C6375( C5612 C6375 ) C5612_=_C6382( C5612 C6382 ) C5612_=_C6505( C5612 C6505 ) \nC5612_=_C6720( C5612 C6720 ) C5612_=_C7053( C5612 C7053 ) C5612_=_C7147( C5612 C7147 ) C5612_=_C7149( C5612 C7149 ) C6085_=_C6214( C6085 C6214 ) C6085_=_C6250( C6085 C6250 ) \nC6085_=_C6375( C6085 C6375 ) C6085_=_C6382( C6085 C6382 ) C6085_=_C6505( C6085 C6505 ) C6085_=_C6720( C6085 C6720 ) C6085_=_C7053( C6085 C7053 ) C6085_=_C7147( C6085 C7147 ) \nC6085_=_C7149( C6085 C7149 ) C6147_=_C6211( C6147 C6211 ) C6147_=_C6248( C6147 C6248 ) C6147_=_C6373( C6147 C6373 ) C6147_=_C6380( C6147 C6380 ) C6147_=_C6503( C6147 C6503 ) \nC6147_=_C6718( C6147 C6718 ) C6147_=_C7051( C6147 C7051 ) C6147_=_C7148( C6147 C7148 ) C6147_=_C7149( C6147 C7149 ) C6210_=_C6211( C6210 C6211 ) C6210_=_C6213( C6210 C6213 ) \nC6210_=_C6214( C6210 C6214 ) C6210_=_C6247( C6210 C6247 ) C6210_=_C6372( C6210 C6372 ) C6210_=_C6379( C6210 C6379 ) C6210_=_C6502( C6210 C6502 ) C6210_=_C6717( C6210 C6717 ) \nC6210_=_C7050( C6210 C7050 ) C6210_=_C7146( C6210 C7146 ) C6210_=_C7147( C6210 C7147 ) C6211_=_C6213( C6211 C6213 ) C6211_=_C6214( C6211 C6214 ) C6211_=_C6248( C6211 C6248 ) \nC6211_=_C6373( C6211 C6373 ) C6211_=_C6380( C6211 C6380 ) C6211_=_C6503( C6211 C6503 ) C6211_=_C6718( C6211 C6718 ) C6211_=_C7051( C6211 C7051 ) C6211_=_C7148( C6211 C7148 ) \nC6211_=_C7149( C6211 C7149 ) C6213_=_C6214( C6213 C6214 ) C6213_=_C6249( C6213 C6249 ) C6213_=_C6374( C6213 C6374 ) C6213_=_C6381( C6213 C6381 ) C6213_=_C6413( C6213 C6413 ) \nC6213_=_C6504( C6213 C6504 ) C6213_=_C6719( C6213 C6719 ) C6213_=_C7052( C6213 C7052 ) C6213_=_C7146( C6213 C7146 ) C6213_=_C7148( C6213 C7148 ) C6214_=_C6250( C6214 C6250 ) \nC6214_=_C6375( C6214 C6375 ) C6214_=_C6382( C6214 C6382 ) C6214_=_C6505( C6214 C6505 ) C6214_=_C6720( C6214 C6720 ) C6214_=_C7053( C6214 C7053 ) C6214_=_C7147( C6214 C7147 ) \nC6214_=_C7149( C6214 C7149 ) C6247_=_C6248( C6247 C6248 ) C6247_=_C6249( C6247 C6249 ) C6247_=_C6250( C6247 C6250 ) C6247_=_C6372( C6247 C6372 ) C6247_=_C6379( C6247 C6379 ) \nC6247_=_C6502( C6247 C6502 ) C6247_=_C6717( C6247 C6717 ) C6247_=_C7050( C6247 C7050 ) C6247_=_C7146( C6247 C7146 ) C6247_=_C7147( C6247 C7147 ) C6248_=_C6249( C6248 C6249 ) \nC6248_=_C6250( C6248 C6250 )</w:t>
      </w:r>
    </w:p>
    <w:p>
      <w:pPr>
        <w:pStyle w:val="PreformattedText"/>
        <w:bidi w:val="0"/>
        <w:spacing w:before="0" w:after="0"/>
        <w:jc w:val="left"/>
        <w:rPr/>
      </w:pPr>
      <w:r>
        <w:rPr/>
        <w:t xml:space="preserve"> </w:t>
      </w:r>
      <w:r>
        <w:rPr/>
        <w:t>C6248_=_C6373( C6248 C6373 ) C6248_=_C6380( C6248 C6380 ) C6248_=_C6503( C6248 C6503 ) C6248_=_C6718( C6248 C6718 ) C6248_=_C7051( C6248 C7051 ) \nC6248_=_C7148( C6248 C7148 ) C6248_=_C7149( C6248 C7149 ) C6249_=_C6250( C6249 C6250 ) C6249_=_C6374( C6249 C6374 ) C6249_=_C6381( C6249 C6381 ) C6249_=_C6413( C6249 C6413 ) \nC6249_=_C6504( C6249 C6504 ) C6249_=_C6719( C6249 C6719 ) C6249_=_C7052( C6249 C7052 ) C6249_=_C7146( C6249 C7146 ) C6249_=_C7148( C6249 C7148 ) C6250_=_C6375( C6250 C6375 ) \nC6250_=_C6382( C6250 C6382 ) C6250_=_C6505( C6250 C6505 ) C6250_=_C6720( C6250 C6720 ) C6250_=_C7053( C6250 C7053 ) C6250_=_C7147( C6250 C7147 ) C6250_=_C7149( C6250 C7149 ) \nC6372_=_C6373( C6372 C6373 ) C6372_=_C6374( C6372 C6374 ) C6372_=_C6375( C6372 C6375 ) C6372_=_C6379( C6372 C6379 ) C6372_=_C6502( C6372 C6502 ) C6372_=_C6717( C6372 C6717 ) \nC6372_=_C7050( C6372 C7050 ) C6372_=_C7146( C6372 C7146 ) C6372_=_C7147( C6372 C7147 ) C6373_=_C6374( C6373 C6374 ) C6373_=_C6375( C6373 C6375 ) C6373_=_C6380( C6373 C6380 ) \nC6373_=_C6503( C6373 C6503 ) C6373_=_C6718( C6373 C6718 ) C6373_=_C7051( C6373 C7051 ) C6373_=_C7148( C6373 C7148 ) C6373_=_C7149( C6373 C7149 ) C6374_=_C6375( C6374 C6375 ) \nC6374_=_C6381( C6374 C6381 ) C6374_=_C6413( C6374 C6413 ) C6374_=_C6504( C6374 C6504 ) C6374_=_C6719( C6374 C6719 ) C6374_=_C7052( C6374 C7052 ) C6374_=_C7146( C6374 C7146 ) \nC6374_=_C7148( C6374 C7148 ) C6375_=_C6382( C6375 C6382 ) C6375_=_C6505( C6375 C6505 ) C6375_=_C6720( C6375 C6720 ) C6375_=_C7053( C6375 C7053 ) C6375_=_C7147( C6375 C7147 ) \nC6375_=_C7149( C6375 C7149 ) C6379_=_C6380( C6379 C6380 ) C6379_=_C6381( C6379 C6381 ) C6379_=_C6382( C6379 C6382 ) C6379_=_C6502( C6379 C6502 ) C6379_=_C6717( C6379 C6717 ) \nC6379_=_C7050( C6379 C7050 ) C6379_=_C7146( C6379 C7146 ) C6379_=_C7147( C6379 C7147 ) C6380_=_C6381( C6380 C6381 ) C6380_=_C6382( C6380 C6382 ) C6380_=_C6503( C6380 C6503 ) \nC6380_=_C6718( C6380 C6718 ) C6380_=_C7051( C6380 C7051 ) C6380_=_C7148( C6380 C7148 ) C6380_=_C7149( C6380 C7149 ) C6381_=_C6382( C6381 C6382 ) C6381_=_C6413( C6381 C6413 ) \nC6381_=_C6504( C6381 C6504 ) C6381_=_C6719( C6381 C6719 ) C6381_=_C7052( C6381 C7052 ) C6381_=_C7146( C6381 C7146 ) C6381_=_C7148( C6381 C7148 ) C6382_=_C6505( C6382 C6505 ) \nC6382_=_C6720( C6382 C6720 ) C6382_=_C7053( C6382 C7053 ) C6382_=_C7147( C6382 C7147 ) C6382_=_C7149( C6382 C7149 ) C6413_=_C6504( C6413 C6504 ) C6413_=_C6719( C6413 C6719 ) \nC6413_=_C7052( C6413 C7052 ) C6413_=_C7146( C6413 C7146 ) C6413_=_C7148( C6413 C7148 ) C6502_=_C6503( C6502 C6503 ) C6502_=_C6504( C6502 C6504 ) C6502_=_C6505( C6502 C6505 ) \nC6502_=_C6717( C6502 C6717 ) C6502_=_C7050( C6502 C7050 ) C6502_=_C7146( C6502 C7146 ) C6502_=_C7147( C6502 C7147 ) C6503_=_C6504( C6503 C6504 ) C6503_=_C6505( C6503 C6505 ) \nC6503_=_C6718( C6503 C6718 ) C6503_=_C7051( C6503 C7051 ) C6503_=_C7148( C6503 C7148 ) C6503_=_C7149( C6503 C7149 ) C6504_=_C6505( C6504 C6505 ) C6504_=_C6719( C6504 C6719 ) \nC6504_=_C7052( C6504 C7052 ) C6504_=_C7146( C6504 C7146 ) C6504_=_C7148( C6504 C7148 ) C6505_=_C6720( C6505 C6720 ) C6505_=_C7053( C6505 C7053 ) C6505_=_C7147( C6505 C7147 ) \nC6505_=_C7149( C6505 C7149 ) C6717_=_C6718( C6717 C6718 ) C6717_=_C6719( C6717 C6719 ) C6717_=_C6720( C6717 C6720 ) C6717_=_C7050( C6717 C7050 ) C6717_=_C7146( C6717 C7146 ) \nC6717_=_C7147( C6717 C7147 ) C6718_=_C6719( C6718 C6719 ) C6718_=_C6720( C6718 C6720 ) C6718_=_C7051( C6718 C7051 ) C6718_=_C7148( C6718 C7148 ) C6718_=_C7149( C6718 C7149 ) \nC6719_=_C6720( C6719 C6720 ) C6719_=_C7052( C6719 C7052 ) C6719_=_C7146( C6719 C7146 ) C6719_=_C7148( C6719 C7148 ) C6720_=_C7053( C6720 C7053 ) C6720_=_C7147( C6720 C7147 ) \nC6720_=_C7149( C6720 C7149 ) C7050_=_C7051( C7050 C7051 ) C7050_=_C7052( C7050 C7052 ) C7050_=_C7053( C7050 C7053 ) C7050_=_C7146( C7050 C7146 ) C7050_=_C7147( C7050 C7147 ) \nC7051_=_C7052( C7051 C7052 ) C7051_=_C7053( C7051 C7053 ) C7051_=_C7148( C7051 C7148 ) C7051_=_C7149( C7051 C7149 ) C7052_=_C7053( C7052 C7053 ) C7052_=_C7146( C7052 C7146 ) \nC7052_=_C7148( C7052 C7148 ) C7053_=_C7147( C7053 C7147 ) C7053_=_C7149( C7053 C7149 ) C7146_=_C7147( C7146 C7147 ) C7146_=_C7148( C7146 C7148 ) C7147_=_C7149( C7147 C7149 ) \nC7148_=_C7149( C7148 C7149 ) "];56-&gt;65[label="84: C353 C354 C355 C356 C697 \nC698 C699 C700 C948 C949 C950 \nC951 C1366 C1367 C1368 C1369 C1537 \nC1538 C1539 C1540 C1788 C1789 C1790 \nC1791 C3299 C3300 C3301 C3302 C3568 \nC3569 C3570 C3571 C3868 C3869 C3870 \nC3871 C4476 C4477 C4478 C4479 C4973 \nC4974 C4975 C4976 C5134 C5135 C5136 \nC5137 C5188 C5189 C5190 C5191 C5609 \nC5610 C5611 C5612 C6210 C6211 C6213 \nC6214 C6247 C6248 C6249 C6250 C6372 \nC6373 C6374 C6375 C6379 C6380 C6381 \nC6382 C6502 C6503 C6504 C6505 C6717 \nC6718 C6719 C6720 C7050 C7051 C7052 \nC7053 \n966: C353_=_C354 ,C353_=_C355 ,C353_=_C356 ,C353_=_C697 ,C353_=_C948 ,\nC353_=_C1366 ,C353_=_C1537 ,C353_=_C1788 ,C353_=_C3299 ,C353_=_C3568 ,C353_=_C3868 ,\nC353_=_C4476 ,C353_=_C4973 ,C353_=_C5134 ,C353_=_C5188 ,C353_=_C5609 ,C353_=_C6210 ,\nC353_=_C6247 ,C353_=_C6372 ,C353_=_C6379 ,C353_=_C6502 ,C353_=_C6717 ,C353_=_C7050 ,\nC354_=_C355 ,C354_=_C356 ,C354_=_C698 ,C354_=_C949 ,C354_=_C1367 ,C354_=_C1538 ,\nC354_=_C1789 ,C354_=_C3300 ,C354_=_C3569 ,C354_=_C3869 ,C354_=_C4477 ,C354_=_C4974 ,\nC354_=_C5135 ,C354_=_C5189 ,C354_=_C5610 ,C354_=_C6211 ,C354_=_C6248 ,C354_=_C6373 ,\nC354_=_C6380 ,C354_=_C6503 ,C354_=_C6718 ,C354_=_C7051 ,C355_=_C356 ,C355_=_C699 ,\nC355_=_C950 ,C355_=_C1368 ,C355_=_C1539 ,C355_=_C1790 ,C355_=_C3301 ,C355_=_C3570 ,\nC355_=_C3870 ,C355_=_C4478 ,C355_=_C4975 ,C355_=_C5136 ,C355_=_C5190 ,C355_=_C5611 ,\nC355_=_C6213 ,C355_=_C6249 ,C355_=_C6374 ,C355_=_C6381 ,C355_=_C6504 ,C355_=_C6719 ,\nC355_=_C7052 ,C356_=_C700 ,C356_=_C951 ,C356_=_C1369 ,C356_=_C1540 ,C356_=_C1791 ,\nC356_=_C3302 ,C356_=_C3571 ,C356_=_C3871 ,C356_=_C4479 ,C356_=_C4976 ,C356_=_C5137 ,\nC356_=_C5191 ,C356_=_C5612 ,C356_=_C6214 ,C356_=_C6250 ,C356_=_C6375 ,C356_=_C6382 ,\nC356_=_C6505 ,C356_=_C6720 ,C356_=_C7053 ,C697_=_C698 ,C697_=_C699 ,C697_=_C700 ,\nC697_=_C948 ,C697_=_C1366 ,C697_=_C1537 ,C697_=_C1788 ,C697_=_C3299 ,C697_=_C3568 ,\nC697_=_C3868 ,C697_=_C4476 ,C697_=_C4973 ,C697_=_C5134 ,C697_=_C5188 ,C697_=_C5609 ,\nC697_=_C6210 ,C697_=_C6247 ,C697_=_C6372 ,C697_=_C6379 ,C697_=_C6502 ,C697_=_C6717 ,\nC697_=_C7050 ,C698_=_C699 ,C698_=_C700 ,C698_=_C949 ,C698_=_C1367 ,C698_=_C1538 ,\nC698_=_C1789 ,C698_=_C3300 ,C698_=_C3569 ,C698_=_C3869 ,C698_=_C4477 ,C698_=_C4974 ,\nC698_=_C5135 ,C698_=_C5189 ,C698_=_C5610 ,C698_=_C6211 ,C698_=_C6248 ,C698_=_C6373 ,\nC698_=_C6380 ,C698_=_C6503 ,C698_=_C6718 ,C698_=_C7051 ,C699_=_C700 ,C699_=_C950 ,\nC699_=_C1368 ,C699_=_C1539 ,C699_=_C1790 ,C699_=_C3301 ,C699_=_C3570 ,C699_=_C3870 ,\nC699_=_C4478 ,C699_=_C4975 ,C699_=_C5136 ,C699_=_C5190 ,C699_=_C5611 ,C699_=_C6213 ,\nC699_=_C6249 ,C699_=_C6374 ,C699_=_C6381 ,C699_=_C6504 ,C699_=_C6719 ,C699_=_C7052 ,\nC700_=_C951 ,C700_=_C1369 ,C700_=_C1540 ,C700_=_C1791 ,C700_=_C3302 ,C700_=_C3571 ,\nC700_=_C3871 ,C700_=_C4479 ,C700_=_C4976 ,C700_=_C5137 ,C700_=_C5191 ,C700_=_C5612 ,\nC700_=_C6214 ,C700_=_C6250 ,C700_=_C6375 ,C700_=_C6382 ,C700_=_C6505 ,C700_=_C6720 ,\nC700_=_C7053 ,C948_=_C949 ,C948_=_C950 ,C948_=_C951 ,C948_=_C1366 ,C948_=_C1537 ,\nC948_=_C1788 ,C948_=_C3299 ,C948_=_C3568 ,C948_=_C3868 ,C948_=_C4476 ,C948_=_C4973 ,\nC948_=_C5134 ,C948_=_C5188 ,C948_=_C5609 ,C948_=_C6210 ,C948_=_C6247 ,C948_=_C6372 ,\nC948_=_C6379 ,C948_=_C6502 ,C948_=_C6717 ,C948_=_C7050 ,C949_=_C950 ,C949_=_C951 ,\nC949_=_C1367 ,C949_=_C1538 ,C949_=_C1789 ,C949_=_C3300 ,C949_=_C3569 ,C949_=_C3869 ,\nC949_=_C4477 ,C949_=_C4974 ,C949_=_C5135 ,C949_=_C5189 ,C949_=_C5610 ,C949_=_C6211 ,\nC949_=_C6248 ,C949_=_C6373 ,C949_=_C6380 ,C949_=_C6503 ,C949_=_C6718 ,C949_=_C7051 ,\nC950_=_C951 ,C950_=_C1368 ,C950_=_C1539 ,C950_=_C1790 ,C950_=_C3301 ,C950_=_C3570 ,\nC950_=_C3870 ,C950_=_C4478 ,C950_=_C4975 ,C950_=_C5136 ,C950_=_C5190 ,C950_=_C5611 ,\nC950_=_C6213 ,C950_=_C6249 ,C950_=_C6374 ,C950_=_C6381 ,C950_=_C6504 ,C950_=_C6719 ,\nC950_=_C7052 ,C951_=_C1369 ,C951_=_C1540 ,C951_=_C1791 ,C951_=_C3302 ,C951_=_C3571 ,\nC951_=_C3871 ,C951_=_C4479 ,C951_=_C4976 ,C951_=_C5137 ,C951_=_C5191 ,C951_=_C5612 ,\nC951_=_C6214 ,C951_=_C6250 ,C951_=_C6375 ,C951_=_C6382 ,C951_=_C6505 ,C951_=_C6720 ,\nC951_=_C7053 ,C1366_=_C1367 ,C1366_=_C1368 ,C1366_=_C1369 ,C1366_=_C1537 ,C1366_=_C1788 ,\nC1366_=_C3299 ,C1366_=_C3568 ,C1366_=_C3868 ,C1366_=_C4476 ,C1366_=_C4973 ,C1366_=_C5134 ,\nC1366_=_C5188 ,C1366_=_C5609 ,C1366_=_C6210 ,C1366_=_C6247 ,C1366_=_C6372 ,C1366_=_C6379 ,\nC1366_=_C6502 ,C1366_=_C6717 ,C1366_=_C7050 ,C1367_=_C1368 ,C1367_=_C1369 ,C1367_=_C1538 ,\nC1367_=_C1789 ,C1367_=_C3300 ,C1367_=_C3569 ,C1367_=_C3869 ,C1367_=_C4477 ,C1367_=_C4974 ,\nC1367_=_C5135 ,C1367_=_C5189 ,C1367_=_C5610 ,C1367_=_C6211 ,C1367_=_C6248 ,C1367_=_C6373 ,\nC1367_=_C6380 ,C1367_=_C6503 ,C1367_=_C6718 ,C1367_=_C7051 ,C1368_=_C1369 ,C1368_=_C1539 ,\nC1368_=_C1790 ,C1368_=_C3301 ,C1368_=_C3570 ,C1368_=_C3870 ,C1368_=_C4478 ,C1368_=_C4975 ,\nC1368_=_C5136 ,C1368_=_C5190 ,C1368_=_C5611 ,C1368_=_C6213 ,C1368_=_C6249 ,C1368_=_C6374 ,\nC1368_=_C6381 ,C1368_=_C6504 ,C1368_=_C6719 ,C1368_=_C7052 ,C1369_=_C1540 ,C1369_=_C1791 ,\nC1369_=_C3302 ,C1369_=_C3571 ,C1369_=_C3871 ,C1369_=_C4479 ,C1369_=_C4976 ,C1369_=_C5137 ,\nC1369_=_C5191 ,C1369_=_C5612 ,C1369_=_C6214 ,C1369_=_C6250 ,C1369_=_C6375 ,C1369_=_C6382 ,\nC1369_=_C6505 ,C1369_=_C6720 ,C1369_=_C7053 ,C1537_=_C1538 ,C1537_=_C1539 ,C1537_=_C1540 ,\nC1537_=_C1788 ,C1537_=_C3299 ,C1537_=_C3568 ,C1537_=_C3868 ,C1537_=_C4476 ,C1537_=_C4973 ,\nC1537_=_C5134 ,C1537_=_C5188 ,C1537_=_C5609 ,C1537_=_C6210 ,C1537_=_C6247 ,C1537_=_C6372 ,\nC1537_=_C6379 ,C1537_=_C6502 ,C1537_=_C6717 ,C1537_=_C7050 ,C1538_=_C1539 ,C1538_=_C1540 ,\nC1538_=_C1789 ,C1538_=_C3300 ,C1538_=_C3569 ,C1538_=_C3869 ,C1538_=_C4477 ,C1538_=_C4974 ,\nC1538_=_C5135 ,C1538_=_C5189 ,C1538_=_C5610 ,C1538_=_C6211 ,C1538_=_C6248 ,C1538_=_C6373</w:t>
      </w:r>
    </w:p>
    <w:p>
      <w:pPr>
        <w:pStyle w:val="PreformattedText"/>
        <w:bidi w:val="0"/>
        <w:spacing w:before="0" w:after="0"/>
        <w:jc w:val="left"/>
        <w:rPr/>
      </w:pPr>
      <w:r>
        <w:rPr/>
        <w:t xml:space="preserve"> </w:t>
      </w:r>
      <w:r>
        <w:rPr/>
        <w:t>,\nC1538_=_C6380 ,C1538_=_C6503 ,C1538_=_C6718 ,C1538_=_C7051 ,C1539_=_C1540 ,C1539_=_C1790 ,\nC1539_=_C3301 ,C1539_=_C3570 ,C1539_=_C3870 ,C1539_=_C4478 ,C1539_=_C4975 ,C1539_=_C5136 ,\nC1539_=_C5190 ,C1539_=_C5611 ,C1539_=_C6213 ,C1539_=_C6249 ,C1539_=_C6374 ,C1539_=_C6381 ,\nC1539_=_C6504 ,C1539_=_C6719 ,C1539_=_C7052 ,C1540_=_C1791 ,C1540_=_C3302 ,C1540_=_C3571 ,\nC1540_=_C3871 ,C1540_=_C4479 ,C1540_=_C4976 ,C1540_=_C5137 ,C1540_=_C5191 ,C1540_=_C5612 ,\nC1540_=_C6214 ,C1540_=_C6250 ,C1540_=_C6375 ,C1540_=_C6382 ,C1540_=_C6505 ,C1540_=_C6720 ,\nC1540_=_C7053 ,C1788_=_C1789 ,C1788_=_C1790 ,C1788_=_C1791 ,C1788_=_C3299 ,C1788_=_C3568 ,\nC1788_=_C3868 ,C1788_=_C4476 ,C1788_=_C4973 ,C1788_=_C5134 ,C1788_=_C5188 ,C1788_=_C5609 ,\nC1788_=_C6210 ,C1788_=_C6247 ,C1788_=_C6372 ,C1788_=_C6379 ,C1788_=_C6502 ,C1788_=_C6717 ,\nC1788_=_C7050 ,C1789_=_C1790 ,C1789_=_C1791 ,C1789_=_C3300 ,C1789_=_C3569 ,C1789_=_C3869 ,\nC1789_=_C4477 ,C1789_=_C4974 ,C1789_=_C5135 ,C1789_=_C5189 ,C1789_=_C5610 ,C1789_=_C6211 ,\nC1789_=_C6248 ,C1789_=_C6373 ,C1789_=_C6380 ,C1789_=_C6503 ,C1789_=_C6718 ,C1789_=_C7051 ,\nC1790_=_C1791 ,C1790_=_C3301 ,C1790_=_C3570 ,C1790_=_C3870 ,C1790_=_C4478 ,C1790_=_C4975 ,\nC1790_=_C5136 ,C1790_=_C5190 ,C1790_=_C5611 ,C1790_=_C6213 ,C1790_=_C6249 ,C1790_=_C6374 ,\nC1790_=_C6381 ,C1790_=_C6504 ,C1790_=_C6719 ,C1790_=_C7052 ,C1791_=_C3302 ,C1791_=_C3571 ,\nC1791_=_C3871 ,C1791_=_C4479 ,C1791_=_C4976 ,C1791_=_C5137 ,C1791_=_C5191 ,C1791_=_C5612 ,\nC1791_=_C6214 ,C1791_=_C6250 ,C1791_=_C6375 ,C1791_=_C6382 ,C1791_=_C6505 ,C1791_=_C6720 ,\nC1791_=_C7053 ,C3299_=_C3300 ,C3299_=_C3301 ,C3299_=_C3302 ,C3299_=_C3568 ,C3299_=_C3868 ,\nC3299_=_C4476 ,C3299_=_C4973 ,C3299_=_C5134 ,C3299_=_C5188 ,C3299_=_C5609 ,C3299_=_C6210 ,\nC3299_=_C6247 ,C3299_=_C6372 ,C3299_=_C6379 ,C3299_=_C6502 ,C3299_=_C6717 ,C3299_=_C7050 ,\nC3300_=_C3301 ,C3300_=_C3302 ,C3300_=_C3569 ,C3300_=_C3869 ,C3300_=_C4477 ,C3300_=_C4974 ,\nC3300_=_C5135 ,C3300_=_C5189 ,C3300_=_C5610 ,C3300_=_C6211 ,C3300_=_C6248 ,C3300_=_C6373 ,\nC3300_=_C6380 ,C3300_=_C6503 ,C3300_=_C6718 ,C3300_=_C7051 ,C3301_=_C3302 ,C3301_=_C3570 ,\nC3301_=_C3870 ,C3301_=_C4478 ,C3301_=_C4975 ,C3301_=_C5136 ,C3301_=_C5190 ,C3301_=_C5611 ,\nC3301_=_C6213 ,C3301_=_C6249 ,C3301_=_C6374 ,C3301_=_C6381 ,C3301_=_C6504 ,C3301_=_C6719 ,\nC3301_=_C7052 ,C3302_=_C3571 ,C3302_=_C3871 ,C3302_=_C4479 ,C3302_=_C4976 ,C3302_=_C5137 ,\nC3302_=_C5191 ,C3302_=_C5612 ,C3302_=_C6214 ,C3302_=_C6250 ,C3302_=_C6375 ,C3302_=_C6382 ,\nC3302_=_C6505 ,C3302_=_C6720 ,C3302_=_C7053 ,C3568_=_C3569 ,C3568_=_C3570 ,C3568_=_C3571 ,\nC3568_=_C3868 ,C3568_=_C4476 ,C3568_=_C4973 ,C3568_=_C5134 ,C3568_=_C5188 ,C3568_=_C5609 ,\nC3568_=_C6210 ,C3568_=_C6247 ,C3568_=_C6372 ,C3568_=_C6379 ,C3568_=_C6502 ,C3568_=_C6717 ,\nC3568_=_C7050 ,C3569_=_C3570 ,C3569_=_C3571 ,C3569_=_C3869 ,C3569_=_C4477 ,C3569_=_C4974 ,\nC3569_=_C5135 ,C3569_=_C5189 ,C3569_=_C5610 ,C3569_=_C6211 ,C3569_=_C6248 ,C3569_=_C6373 ,\nC3569_=_C6380 ,C3569_=_C6503 ,C3569_=_C6718 ,C3569_=_C7051 ,C3570_=_C3571 ,C3570_=_C3870 ,\nC3570_=_C4478 ,C3570_=_C4975 ,C3570_=_C5136 ,C3570_=_C5190 ,C3570_=_C5611 ,C3570_=_C6213 ,\nC3570_=_C6249 ,C3570_=_C6374 ,C3570_=_C6381 ,C3570_=_C6504 ,C3570_=_C6719 ,C3570_=_C7052 ,\nC3571_=_C3871 ,C3571_=_C4479 ,C3571_=_C4976 ,C3571_=_C5137 ,C3571_=_C5191 ,C3571_=_C5612 ,\nC3571_=_C6214 ,C3571_=_C6250 ,C3571_=_C6375 ,C3571_=_C6382 ,C3571_=_C6505 ,C3571_=_C6720 ,\nC3571_=_C7053 ,C3868_=_C3869 ,C3868_=_C3870 ,C3868_=_C3871 ,C3868_=_C4476 ,C3868_=_C4973 ,\nC3868_=_C5134 ,C3868_=_C5188 ,C3868_=_C5609 ,C3868_=_C6210 ,C3868_=_C6247 ,C3868_=_C6372 ,\nC3868_=_C6379 ,C3868_=_C6502 ,C3868_=_C6717 ,C3868_=_C7050 ,C3869_=_C3870 ,C3869_=_C3871 ,\nC3869_=_C4477 ,C3869_=_C4974 ,C3869_=_C5135 ,C3869_=_C5189 ,C3869_=_C5610 ,C3869_=_C6211 ,\nC3869_=_C6248 ,C3869_=_C6373 ,C3869_=_C6380 ,C3869_=_C6503 ,C3869_=_C6718 ,C3869_=_C7051 ,\nC3870_=_C3871 ,C3870_=_C4478 ,C3870_=_C4975 ,C3870_=_C5136 ,C3870_=_C5190 ,C3870_=_C5611 ,\nC3870_=_C6213 ,C3870_=_C6249 ,C3870_=_C6374 ,C3870_=_C6381 ,C3870_=_C6504 ,C3870_=_C6719 ,\nC3870_=_C7052 ,C3871_=_C4479 ,C3871_=_C4976 ,C3871_=_C5137 ,C3871_=_C5191 ,C3871_=_C5612 ,\nC3871_=_C6214 ,C3871_=_C6250 ,C3871_=_C6375 ,C3871_=_C6382 ,C3871_=_C6505 ,C3871_=_C6720 ,\nC3871_=_C7053 ,C4476_=_C4477 ,C4476_=_C4478 ,C4476_=_C4479 ,C4476_=_C4973 ,C4476_=_C5134 ,\nC4476_=_C5188 ,C4476_=_C5609 ,C4476_=_C6210 ,C4476_=_C6247 ,C4476_=_C6372 ,C4476_=_C6379 ,\nC4476_=_C6502 ,C4476_=_C6717 ,C4476_=_C7050 ,C4477_=_C4478 ,C4477_=_C4479 ,C4477_=_C4974 ,\nC4477_=_C5135 ,C4477_=_C5189 ,C4477_=_C5610 ,C4477_=_C6211 ,C4477_=_C6248 ,C4477_=_C6373 ,\nC4477_=_C6380 ,C4477_=_C6503 ,C4477_=_C6718 ,C4477_=_C7051 ,C4478_=_C4479 ,C4478_=_C4975 ,\nC4478_=_C5136 ,C4478_=_C5190 ,C4478_=_C5611 ,C4478_=_C6213 ,C4478_=_C6249 ,C4478_=_C6374 ,\nC4478_=_C6381 ,C4478_=_C6504 ,C4478_=_C6719 ,C4478_=_C7052 ,C4479_=_C4976 ,C4479_=_C5137 ,\nC4479_=_C5191 ,C4479_=_C5612 ,C4479_=_C6214 ,C4479_=_C6250 ,C4479_=_C6375 ,C4479_=_C6382 ,\nC4479_=_C6505 ,C4479_=_C6720 ,C4479_=_C7053 ,C4973_=_C4974 ,C4973_=_C4975 ,C4973_=_C4976 ,\nC4973_=_C5134 ,C4973_=_C5188 ,C4973_=_C5609 ,C4973_=_C6210 ,C4973_=_C6247 ,C4973_=_C6372 ,\nC4973_=_C6379 ,C4973_=_C6502 ,C4973_=_C6717 ,C4973_=_C7050 ,C4974_=_C4975 ,C4974_=_C4976 ,\nC4974_=_C5135 ,C4974_=_C5189 ,C4974_=_C5610 ,C4974_=_C6211 ,C4974_=_C6248 ,C4974_=_C6373 ,\nC4974_=_C6380 ,C4974_=_C6503 ,C4974_=_C6718 ,C4974_=_C7051 ,C4975_=_C4976 ,C4975_=_C5136 ,\nC4975_=_C5190 ,C4975_=_C5611 ,C4975_=_C6213 ,C4975_=_C6249 ,C4975_=_C6374 ,C4975_=_C6381 ,\nC4975_=_C6504 ,C4975_=_C6719 ,C4975_=_C7052 ,C4976_=_C5137 ,C4976_=_C5191 ,C4976_=_C5612 ,\nC4976_=_C6214 ,C4976_=_C6250 ,C4976_=_C6375 ,C4976_=_C6382 ,C4976_=_C6505 ,C4976_=_C6720 ,\nC4976_=_C7053 ,C5134_=_C5135 ,C5134_=_C5136 ,C5134_=_C5137 ,C5134_=_C5188 ,C5134_=_C5609 ,\nC5134_=_C6210 ,C5134_=_C6247 ,C5134_=_C6372 ,C5134_=_C6379 ,C5134_=_C6502 ,C5134_=_C6717 ,\nC5134_=_C7050 ,C5135_=_C5136 ,C5135_=_C5137 ,C5135_=_C5189 ,C5135_=_C5610 ,C5135_=_C6211 ,\nC5135_=_C6248 ,C5135_=_C6373 ,C5135_=_C6380 ,C5135_=_C6503 ,C5135_=_C6718 ,C5135_=_C7051 ,\nC5136_=_C5137 ,C5136_=_C5190 ,C5136_=_C5611 ,C5136_=_C6213 ,C5136_=_C6249 ,C5136_=_C6374 ,\nC5136_=_C6381 ,C5136_=_C6504 ,C5136_=_C6719 ,C5136_=_C7052 ,C5137_=_C5191 ,C5137_=_C5612 ,\nC5137_=_C6214 ,C5137_=_C6250 ,C5137_=_C6375 ,C5137_=_C6382 ,C5137_=_C6505 ,C5137_=_C6720 ,\nC5137_=_C7053 ,C5188_=_C5189 ,C5188_=_C5190 ,C5188_=_C5191 ,C5188_=_C5609 ,C5188_=_C6210 ,\nC5188_=_C6247 ,C5188_=_C6372 ,C5188_=_C6379 ,C5188_=_C6502 ,C5188_=_C6717 ,C5188_=_C7050 ,\nC5189_=_C5190 ,C5189_=_C5191 ,C5189_=_C5610 ,C5189_=_C6211 ,C5189_=_C6248 ,C5189_=_C6373 ,\nC5189_=_C6380 ,C5189_=_C6503 ,C5189_=_C6718 ,C5189_=_C7051 ,C5190_=_C5191 ,C5190_=_C5611 ,\nC5190_=_C6213 ,C5190_=_C6249 ,C5190_=_C6374 ,C5190_=_C6381 ,C5190_=_C6504 ,C5190_=_C6719 ,\nC5190_=_C7052 ,C5191_=_C5612 ,C5191_=_C6214 ,C5191_=_C6250 ,C5191_=_C6375 ,C5191_=_C6382 ,\nC5191_=_C6505 ,C5191_=_C6720 ,C5191_=_C7053 ,C5609_=_C5610 ,C5609_=_C5611 ,C5609_=_C5612 ,\nC5609_=_C6210 ,C5609_=_C6247 ,C5609_=_C6372 ,C5609_=_C6379 ,C5609_=_C6502 ,C5609_=_C6717 ,\nC5609_=_C7050 ,C5610_=_C5611 ,C5610_=_C5612 ,C5610_=_C6211 ,C5610_=_C6248 ,C5610_=_C6373 ,\nC5610_=_C6380 ,C5610_=_C6503 ,C5610_=_C6718 ,C5610_=_C7051 ,C5611_=_C5612 ,C5611_=_C6213 ,\nC5611_=_C6249 ,C5611_=_C6374 ,C5611_=_C6381 ,C5611_=_C6504 ,C5611_=_C6719 ,C5611_=_C7052 ,\nC5612_=_C6214 ,C5612_=_C6250 ,C5612_=_C6375 ,C5612_=_C6382 ,C5612_=_C6505 ,C5612_=_C6720 ,\nC5612_=_C7053 ,C6210_=_C6211 ,C6210_=_C6213 ,C6210_=_C6214 ,C6210_=_C6247 ,C6210_=_C6372 ,\nC6210_=_C6379 ,C6210_=_C6502 ,C6210_=_C6717 ,C6210_=_C7050 ,C6211_=_C6213 ,C6211_=_C6214 ,\nC6211_=_C6248 ,C6211_=_C6373 ,C6211_=_C6380 ,C6211_=_C6503 ,C6211_=_C6718 ,C6211_=_C7051 ,\nC6213_=_C6214 ,C6213_=_C6249 ,C6213_=_C6374 ,C6213_=_C6381 ,C6213_=_C6504 ,C6213_=_C6719 ,\nC6213_=_C7052 ,C6214_=_C6250 ,C6214_=_C6375 ,C6214_=_C6382 ,C6214_=_C6505 ,C6214_=_C6720 ,\nC6214_=_C7053 ,C6247_=_C6248 ,C6247_=_C6249 ,C6247_=_C6250 ,C6247_=_C6372 ,C6247_=_C6379 ,\nC6247_=_C6502 ,C6247_=_C6717 ,C6247_=_C7050 ,C6248_=_C6249 ,C6248_=_C6250 ,C6248_=_C6373 ,\nC6248_=_C6380 ,C6248_=_C6503 ,C6248_=_C6718 ,C6248_=_C7051 ,C6249_=_C6250 ,C6249_=_C6374 ,\nC6249_=_C6381 ,C6249_=_C6504 ,C6249_=_C6719 ,C6249_=_C7052 ,C6250_=_C6375 ,C6250_=_C6382 ,\nC6250_=_C6505 ,C6250_=_C6720 ,C6250_=_C7053 ,C6372_=_C6373 ,C6372_=_C6374 ,C6372_=_C6375 ,\nC6372_=_C6379 ,C6372_=_C6502 ,C6372_=_C6717 ,C6372_=_C7050 ,C6373_=_C6374 ,C6373_=_C6375 ,\nC6373_=_C6380 ,C6373_=_C6503 ,C6373_=_C6718 ,C6373_=_C7051 ,C6374_=_C6375 ,C6374_=_C6381 ,\nC6374_=_C6504 ,C6374_=_C6719 ,C6374_=_C7052 ,C6375_=_C6382 ,C6375_=_C6505 ,C6375_=_C6720 ,\nC6375_=_C7053 ,C6379_=_C6380 ,C6379_=_C6381 ,C6379_=_C6382 ,C6379_=_C6502 ,C6379_=_C6717 ,\nC6379_=_C7050 ,C6380_=_C6381 ,C6380_=_C6382 ,C6380_=_C6503 ,C6380_=_C6718 ,C6380_=_C7051 ,\nC6381_=_C6382 ,C6381_=_C6504 ,C6381_=_C6719 ,C6381_=_C7052 ,C6382_=_C6505 ,C6382_=_C6720 ,\nC6382_=_C7053 ,C6502_=_C6503 ,C6502_=_C6504 ,C6502_=_C6505 ,C6502_=_C6717 ,C6502_=_C7050 ,\nC6503_=_C6504 ,C6503_=_C6505 ,C6503_=_C6718 ,C6503_=_C7051 ,C6504_=_C6505 ,C6504_=_C6719 ,\nC6504_=_C7052 ,C6505_=_C6720 ,C6505_=_C7053 ,C6717_=_C6718 ,C6717_=_C6719 ,C6717_=_C6720 ,\nC6717_=_C7050 ,C6718_=_C6719 ,C6718_=_C6720 ,C6718_=_C7051 ,C6719_=_C6720 ,C6719_=_C7052 ,\nC6720_=_C7053 ,C7050_=_C7051 ,C7050_=_C7052 ,C7050_=_C7053 ,C7051_=_C7052 ,C7051_=_C7053 ,\nC7052_=_C7053 ,"];66[shape=box, label="id:66 level: 3\n92: C349 C350 C351 C352 C584 \nC693 C694 C695 C696 C944 C945 \nC946 C947 C1362 C1363 C1364 C1365 \nC1532 C1533 C1535 C1536 C1637 C1784 \nC1785 C1786 C1787 C3295 C3296 C3297 \nC3298 C3564 C3565 C3566 C3567 C3864 \nC3865 C3866 C3867 C4471 C4472 C4473 \nC4475 C4969 C4970 C4971 C4972 C5130 \nC5131 C5132 C5133 C5184 C5185 C5186 \nC5187 C5311 C5605 C5606 C5607 C5608 \nC6206 C6207 C6208 C6209 C6243 C6244 \nC6245 C6246 C6368 C6369 C6370 C6371 \nC6377 C6378 C6379</w:t>
      </w:r>
    </w:p>
    <w:p>
      <w:pPr>
        <w:pStyle w:val="PreformattedText"/>
        <w:bidi w:val="0"/>
        <w:spacing w:before="0" w:after="0"/>
        <w:jc w:val="left"/>
        <w:rPr/>
      </w:pPr>
      <w:r>
        <w:rPr/>
        <w:t xml:space="preserve"> </w:t>
      </w:r>
      <w:r>
        <w:rPr/>
        <w:t>C6380 C6381 C6382 \nC6500 C6501 C6502 C6503 C6504 C6505 \nC6717 C6718 C6719 C6720 C6721 C7050 \nC7051 C7052 C7053 \n1230: C349_=_C350( C349 C350 ) C349_=_C351( C349 C351 ) C349_=_C352( C349 C352 ) C349_=_C693( C349 C693 ) C349_=_C944( C349 C944 ) \nC349_=_C1362( C349 C1362 ) C349_=_C1532( C349 C1532 ) C349_=_C1784( C349 C1784 ) C349_=_C3295( C349 C3295 ) C349_=_C3564( C349 C3564 ) C349_=_C3864( C349 C3864 ) \nC349_=_C4471( C349 C4471 ) C349_=_C4969( C349 C4969 ) C349_=_C5130( C349 C5130 ) C349_=_C5184( C349 C5184 ) C349_=_C5311( C349 C5311 ) C349_=_C5605( C349 C5605 ) \nC349_=_C6206( C349 C6206 ) C349_=_C6243( C349 C6243 ) C349_=_C6368( C349 C6368 ) C349_=_C6377( C349 C6377 ) C349_=_C6378( C349 C6378 ) C349_=_C6379( C349 C6379 ) \nC349_=_C6380( C349 C6380 ) C349_=_C6381( C349 C6381 ) C349_=_C6382( C349 C6382 ) C350_=_C351( C350 C351 ) C350_=_C352( C350 C352 ) C350_=_C694( C350 C694 ) \nC350_=_C945( C350 C945 ) C350_=_C1363( C350 C1363 ) C350_=_C1533( C350 C1533 ) C350_=_C1637( C350 C1637 ) C350_=_C1785( C350 C1785 ) C350_=_C3296( C350 C3296 ) \nC350_=_C3565( C350 C3565 ) C350_=_C3865( C350 C3865 ) C350_=_C4472( C350 C4472 ) C350_=_C4970( C350 C4970 ) C350_=_C5131( C350 C5131 ) C350_=_C5185( C350 C5185 ) \nC350_=_C5606( C350 C5606 ) C350_=_C6207( C350 C6207 ) C350_=_C6244( C350 C6244 ) C350_=_C6369( C350 C6369 ) C350_=_C6500( C350 C6500 ) C350_=_C6501( C350 C6501 ) \nC350_=_C6502( C350 C6502 ) C350_=_C6503( C350 C6503 ) C350_=_C6504( C350 C6504 ) C350_=_C6505( C350 C6505 ) C351_=_C352( C351 C352 ) C351_=_C695( C351 C695 ) \nC351_=_C946( C351 C946 ) C351_=_C1364( C351 C1364 ) C351_=_C1535( C351 C1535 ) C351_=_C1786( C351 C1786 ) C351_=_C3297( C351 C3297 ) C351_=_C3566( C351 C3566 ) \nC351_=_C3866( C351 C3866 ) C351_=_C4473( C351 C4473 ) C351_=_C4971( C351 C4971 ) C351_=_C5132( C351 C5132 ) C351_=_C5186( C351 C5186 ) C351_=_C5607( C351 C5607 ) \nC351_=_C6208( C351 C6208 ) C351_=_C6245( C351 C6245 ) C351_=_C6370( C351 C6370 ) C351_=_C6377( C351 C6377 ) C351_=_C6500( C351 C6500 ) C351_=_C6717( C351 C6717 ) \nC351_=_C6718( C351 C6718 ) C351_=_C6719( C351 C6719 ) C351_=_C6720( C351 C6720 ) C351_=_C6721( C351 C6721 ) C352_=_C584( C352 C584 ) C352_=_C696( C352 C696 ) \nC352_=_C947( C352 C947 ) C352_=_C1365( C352 C1365 ) C352_=_C1536( C352 C1536 ) C352_=_C1787( C352 C1787 ) C352_=_C3298( C352 C3298 ) C352_=_C3567( C352 C3567 ) \nC352_=_C3867( C352 C3867 ) C352_=_C4475( C352 C4475 ) C352_=_C4972( C352 C4972 ) C352_=_C5133( C352 C5133 ) C352_=_C5187( C352 C5187 ) C352_=_C5608( C352 C5608 ) \nC352_=_C6209( C352 C6209 ) C352_=_C6246( C352 C6246 ) C352_=_C6371( C352 C6371 ) C352_=_C6378( C352 C6378 ) C352_=_C6501( C352 C6501 ) C352_=_C7050( C352 C7050 ) \nC352_=_C7051( C352 C7051 ) C352_=_C7052( C352 C7052 ) C352_=_C7053( C352 C7053 ) C584_=_C696( C584 C696 ) C584_=_C947( C584 C947 ) C584_=_C1365( C584 C1365 ) \nC584_=_C1536( C584 C1536 ) C584_=_C1787( C584 C1787 ) C584_=_C3298( C584 C3298 ) C584_=_C3567( C584 C3567 ) C584_=_C3867( C584 C3867 ) C584_=_C4475( C584 C4475 ) \nC584_=_C4972( C584 C4972 ) C584_=_C5133( C584 C5133 ) C584_=_C5187( C584 C5187 ) C584_=_C5608( C584 C5608 ) C584_=_C6209( C584 C6209 ) C584_=_C6246( C584 C6246 ) \nC584_=_C6371( C584 C6371 ) C584_=_C6378( C584 C6378 ) C584_=_C6501( C584 C6501 ) C584_=_C7050( C584 C7050 ) C584_=_C7051( C584 C7051 ) C584_=_C7052( C584 C7052 ) \nC584_=_C7053( C584 C7053 ) C693_=_C694( C693 C694 ) C693_=_C695( C693 C695 ) C693_=_C696( C693 C696 ) C693_=_C944( C693 C944 ) C693_=_C1362( C693 C1362 ) \nC693_=_C1532( C693 C1532 ) C693_=_C1784( C693 C1784 ) C693_=_C3295( C693 C3295 ) C693_=_C3564( C693 C3564 ) C693_=_C3864( C693 C3864 ) C693_=_C4471( C693 C4471 ) \nC693_=_C4969( C693 C4969 ) C693_=_C5130( C693 C5130 ) C693_=_C5184( C693 C5184 ) C693_=_C5311( C693 C5311 ) C693_=_C5605( C693 C5605 ) C693_=_C6206( C693 C6206 ) \nC693_=_C6243( C693 C6243 ) C693_=_C6368( C693 C6368 ) C693_=_C6377( C693 C6377 ) C693_=_C6378( C693 C6378 ) C693_=_C6379( C693 C6379 ) C693_=_C6380( C693 C6380 ) \nC693_=_C6381( C693 C6381 ) C693_=_C6382( C693 C6382 ) C694_=_C695( C694 C695 ) C694_=_C696( C694 C696 ) C694_=_C945( C694 C945 ) C694_=_C1363( C694 C1363 ) \nC694_=_C1533( C694 C1533 ) C694_=_C1637( C694 C1637 ) C694_=_C1785( C694 C1785 ) C694_=_C3296( C694 C3296 ) C694_=_C3565( C694 C3565 ) C694_=_C3865( C694 C3865 ) \nC694_=_C4472( C694 C4472 ) C694_=_C4970( C694 C4970 ) C694_=_C5131( C694 C5131 ) C694_=_C5185( C694 C5185 ) C694_=_C5606( C694 C5606 ) C694_=_C6207( C694 C6207 ) \nC694_=_C6244( C694 C6244 ) C694_=_C6369( C694 C6369 ) C694_=_C6500( C694 C6500 ) C694_=_C6501( C694 C6501 ) C694_=_C6502( C694 C6502 ) C694_=_C6503( C694 C6503 ) \nC694_=_C6504( C694 C6504 ) C694_=_C6505( C694 C6505 ) C695_=_C696( C695 C696 ) C695_=_C946( C695 C946 ) C695_=_C1364( C695 C1364 ) C695_=_C1535( C695 C1535 ) \nC695_=_C1786( C695 C1786 ) C695_=_C3297( C695 C3297 ) C695_=_C3566( C695 C3566 ) C695_=_C3866( C695 C3866 ) C695_=_C4473( C695 C4473 ) C695_=_C4971( C695 C4971 ) \nC695_=_C5132( C695 C5132 ) C695_=_C5186( C695 C5186 ) C695_=_C5607( C695 C5607 ) C695_=_C6208( C695 C6208 ) C695_=_C6245( C695 C6245 ) C695_=_C6370( C695 C6370 ) \nC695_=_C6377( C695 C6377 ) C695_=_C6500( C695 C6500 ) C695_=_C6717( C695 C6717 ) C695_=_C6718( C695 C6718 ) C695_=_C6719( C695 C6719 ) C695_=_C6720( C695 C6720 ) \nC695_=_C6721( C695 C6721 ) C696_=_C947( C696 C947 ) C696_=_C1365( C696 C1365 ) C696_=_C1536( C696 C1536 ) C696_=_C1787( C696 C1787 ) C696_=_C3298( C696 C3298 ) \nC696_=_C3567( C696 C3567 ) C696_=_C3867( C696 C3867 ) C696_=_C4475( C696 C4475 ) C696_=_C4972( C696 C4972 ) C696_=_C5133( C696 C5133 ) C696_=_C5187( C696 C5187 ) \nC696_=_C5608( C696 C5608 ) C696_=_C6209( C696 C6209 ) C696_=_C6246( C696 C6246 ) C696_=_C6371( C696 C6371 ) C696_=_C6378( C696 C6378 ) C696_=_C6501( C696 C6501 ) \nC696_=_C7050( C696 C7050 ) C696_=_C7051( C696 C7051 ) C696_=_C7052( C696 C7052 ) C696_=_C7053( C696 C7053 ) C944_=_C945( C944 C945 ) C944_=_C946( C944 C946 ) \nC944_=_C947( C944 C947 ) C944_=_C1362( C944 C1362 ) C944_=_C1532( C944 C1532 ) C944_=_C1784( C944 C1784 ) C944_=_C3295( C944 C3295 ) C944_=_C3564( C944 C3564 ) \nC944_=_C3864( C944 C3864 ) C944_=_C4471( C944 C4471 ) C944_=_C4969( C944 C4969 ) C944_=_C5130( C944 C5130 ) C944_=_C5184( C944 C5184 ) C944_=_C5311( C944 C5311 ) \nC944_=_C5605( C944 C5605 ) C944_=_C6206( C944 C6206 ) C944_=_C6243( C944 C6243 ) C944_=_C6368( C944 C6368 ) C944_=_C6377( C944 C6377 ) C944_=_C6378( C944 C6378 ) \nC944_=_C6379( C944 C6379 ) C944_=_C6380( C944 C6380 ) C944_=_C6381( C944 C6381 ) C944_=_C6382( C944 C6382 ) C945_=_C946( C945 C946 ) C945_=_C947( C945 C947 ) \nC945_=_C1363( C945 C1363 ) C945_=_C1533( C945 C1533 ) C945_=_C1637( C945 C1637 ) C945_=_C1785( C945 C1785 ) C945_=_C3296( C945 C3296 ) C945_=_C3565( C945 C3565 ) \nC945_=_C3865( C945 C3865 ) C945_=_C4472( C945 C4472 ) C945_=_C4970( C945 C4970 ) C945_=_C5131( C945 C5131 ) C945_=_C5185( C945 C5185 ) C945_=_C5606( C945 C5606 ) \nC945_=_C6207( C945 C6207 ) C945_=_C6244( C945 C6244 ) C945_=_C6369( C945 C6369 ) C945_=_C6500( C945 C6500 ) C945_=_C6501( C945 C6501 ) C945_=_C6502( C945 C6502 ) \nC945_=_C6503( C945 C6503 ) C945_=_C6504( C945 C6504 ) C945_=_C6505( C945 C6505 ) C946_=_C947( C946 C947 ) C946_=_C1364( C946 C1364 ) C946_=_C1535( C946 C1535 ) \nC946_=_C1786( C946 C1786 ) C946_=_C3297( C946 C3297 ) C946_=_C3566( C946 C3566 ) C946_=_C3866( C946 C3866 ) C946_=_C4473( C946 C4473 ) C946_=_C4971( C946 C4971 ) \nC946_=_C5132( C946 C5132 ) C946_=_C5186( C946 C5186 ) C946_=_C5607( C946 C5607 ) C946_=_C6208( C946 C6208 ) C946_=_C6245( C946 C6245 ) C946_=_C6370( C946 C6370 ) \nC946_=_C6377( C946 C6377 ) C946_=_C6500( C946 C6500 ) C946_=_C6717( C946 C6717 ) C946_=_C6718( C946 C6718 ) C946_=_C6719( C946 C6719 ) C946_=_C6720( C946 C6720 ) \nC946_=_C6721( C946 C6721 ) C947_=_C1365( C947 C1365 ) C947_=_C1536( C947 C1536 ) C947_=_C1787( C947 C1787 ) C947_=_C3298( C947 C3298 ) C947_=_C3567( C947 C3567 ) \nC947_=_C3867( C947 C3867 ) C947_=_C4475( C947 C4475 ) C947_=_C4972( C947 C4972 ) C947_=_C5133( C947 C5133 ) C947_=_C5187( C947 C5187 ) C947_=_C5608( C947 C5608 ) \nC947_=_C6209( C947 C6209 ) C947_=_C6246( C947 C6246 ) C947_=_C6371( C947 C6371 ) C947_=_C6378( C947 C6378 ) C947_=_C6501( C947 C6501 ) C947_=_C7050( C947 C7050 ) \nC947_=_C7051( C947 C7051 ) C947_=_C7052( C947 C7052 ) C947_=_C7053( C947 C7053 ) C1362_=_C1363( C1362 C1363 ) C1362_=_C1364( C1362 C1364 ) C1362_=_C1365( C1362 C1365 ) \nC1362_=_C1532( C1362 C1532 ) C1362_=_C1784( C1362 C1784 ) C1362_=_C3295( C1362 C3295 ) C1362_=_C3564( C1362 C3564 ) C1362_=_C3864( C1362 C3864 ) C1362_=_C4471( C1362 C4471 ) \nC1362_=_C4969( C1362 C4969 ) C1362_=_C5130( C1362 C5130 ) C1362_=_C5184( C1362 C5184 ) C1362_=_C5311( C1362 C5311 ) C1362_=_C5605( C1362 C5605 ) C1362_=_C6206( C1362 C6206 ) \nC1362_=_C6243( C1362 C6243 ) C1362_=_C6368( C1362 C6368 ) C1362_=_C6377( C1362 C6377 ) C1362_=_C6378( C1362 C6378 ) C1362_=_C6379( C1362 C6379 ) C1362_=_C6380( C1362 C6380 ) \nC1362_=_C6381( C1362 C6381 ) C1362_=_C6382( C1362 C6382 ) C1363_=_C1364( C1363 C1364 ) C1363_=_C1365( C1363 C1365 ) C1363_=_C1533( C1363 C1533 ) C1363_=_C1637( C1363 C1637 ) \nC1363_=_C1785( C1363 C1785 ) C1363_=_C3296( C1363 C3296 ) C1363_=_C3565( C1363 C3565 ) C1363_=_C3865( C1363 C3865 ) C1363_=_C4472( C1363 C4472 ) C1363_=_C4970( C1363 C4970 ) \nC1363_=_C5131( C1363 C5131 ) C1363_=_C5185( C1363 C5185 ) C1363_=_C5606( C1363 C5606 ) C1363_=_C6207( C1363 C6207 ) C1363_=_C6244( C1363 C6244 ) C1363_=_C6369( C1363 C6369 ) \nC1363_=_C6500( C1363 C6500 ) C1363_=_C6501( C1363 C6501 ) C1363_=_C6502( C1363 C6502 ) C1363_=_C6503( C1363 C6503 ) C1363_=_C6504( C1363 C6504 ) C1363_=_C6505( C1363 C6505 ) \nC1364_=_C1365( C1364 C1365 ) C1364_=_C1535( C1364 C1535 ) C1364_=_C1786( C1364 C1786 ) C1364_=_C3297( C1364 C3297 ) C1364_=_C3566( C1364 C3566 ) C1364_=_C3866( C1364 C3866 ) \nC1364_=_C4473( C1364 C4473 ) C1364_=_C4971( C1364 C4971 ) C1364_=_C5132( C1364 C5132 ) C1364_=_C5186(</w:t>
      </w:r>
    </w:p>
    <w:p>
      <w:pPr>
        <w:pStyle w:val="PreformattedText"/>
        <w:bidi w:val="0"/>
        <w:spacing w:before="0" w:after="0"/>
        <w:jc w:val="left"/>
        <w:rPr/>
      </w:pPr>
      <w:r>
        <w:rPr/>
        <w:t xml:space="preserve"> </w:t>
      </w:r>
      <w:r>
        <w:rPr/>
        <w:t>C1364 C5186 ) C1364_=_C5607( C1364 C5607 ) C1364_=_C6208( C1364 C6208 ) \nC1364_=_C6245( C1364 C6245 ) C1364_=_C6370( C1364 C6370 ) C1364_=_C6377( C1364 C6377 ) C1364_=_C6500( C1364 C6500 ) C1364_=_C6717( C1364 C6717 ) C1364_=_C6718( C1364 C6718 ) \nC1364_=_C6719( C1364 C6719 ) C1364_=_C6720( C1364 C6720 ) C1364_=_C6721( C1364 C6721 ) C1365_=_C1536( C1365 C1536 ) C1365_=_C1787( C1365 C1787 ) C1365_=_C3298( C1365 C3298 ) \nC1365_=_C3567( C1365 C3567 ) C1365_=_C3867( C1365 C3867 ) C1365_=_C4475( C1365 C4475 ) C1365_=_C4972( C1365 C4972 ) C1365_=_C5133( C1365 C5133 ) C1365_=_C5187( C1365 C5187 ) \nC1365_=_C5608( C1365 C5608 ) C1365_=_C6209( C1365 C6209 ) C1365_=_C6246( C1365 C6246 ) C1365_=_C6371( C1365 C6371 ) C1365_=_C6378( C1365 C6378 ) C1365_=_C6501( C1365 C6501 ) \nC1365_=_C7050( C1365 C7050 ) C1365_=_C7051( C1365 C7051 ) C1365_=_C7052( C1365 C7052 ) C1365_=_C7053( C1365 C7053 ) C1532_=_C1533( C1532 C1533 ) C1532_=_C1535( C1532 C1535 ) \nC1532_=_C1536( C1532 C1536 ) C1532_=_C1784( C1532 C1784 ) C1532_=_C3295( C1532 C3295 ) C1532_=_C3564( C1532 C3564 ) C1532_=_C3864( C1532 C3864 ) C1532_=_C4471( C1532 C4471 ) \nC1532_=_C4969( C1532 C4969 ) C1532_=_C5130( C1532 C5130 ) C1532_=_C5184( C1532 C5184 ) C1532_=_C5311( C1532 C5311 ) C1532_=_C5605( C1532 C5605 ) C1532_=_C6206( C1532 C6206 ) \nC1532_=_C6243( C1532 C6243 ) C1532_=_C6368( C1532 C6368 ) C1532_=_C6377( C1532 C6377 ) C1532_=_C6378( C1532 C6378 ) C1532_=_C6379( C1532 C6379 ) C1532_=_C6380( C1532 C6380 ) \nC1532_=_C6381( C1532 C6381 ) C1532_=_C6382( C1532 C6382 ) C1533_=_C1535( C1533 C1535 ) C1533_=_C1536( C1533 C1536 ) C1533_=_C1637( C1533 C1637 ) C1533_=_C1785( C1533 C1785 ) \nC1533_=_C3296( C1533 C3296 ) C1533_=_C3565( C1533 C3565 ) C1533_=_C3865( C1533 C3865 ) C1533_=_C4472( C1533 C4472 ) C1533_=_C4970( C1533 C4970 ) C1533_=_C5131( C1533 C5131 ) \nC1533_=_C5185( C1533 C5185 ) C1533_=_C5606( C1533 C5606 ) C1533_=_C6207( C1533 C6207 ) C1533_=_C6244( C1533 C6244 ) C1533_=_C6369( C1533 C6369 ) C1533_=_C6500( C1533 C6500 ) \nC1533_=_C6501( C1533 C6501 ) C1533_=_C6502( C1533 C6502 ) C1533_=_C6503( C1533 C6503 ) C1533_=_C6504( C1533 C6504 ) C1533_=_C6505( C1533 C6505 ) C1535_=_C1536( C1535 C1536 ) \nC1535_=_C1786( C1535 C1786 ) C1535_=_C3297( C1535 C3297 ) C1535_=_C3566( C1535 C3566 ) C1535_=_C3866( C1535 C3866 ) C1535_=_C4473( C1535 C4473 ) C1535_=_C4971( C1535 C4971 ) \nC1535_=_C5132( C1535 C5132 ) C1535_=_C5186( C1535 C5186 ) C1535_=_C5607( C1535 C5607 ) C1535_=_C6208( C1535 C6208 ) C1535_=_C6245( C1535 C6245 ) C1535_=_C6370( C1535 C6370 ) \nC1535_=_C6377( C1535 C6377 ) C1535_=_C6500( C1535 C6500 ) C1535_=_C6717( C1535 C6717 ) C1535_=_C6718( C1535 C6718 ) C1535_=_C6719( C1535 C6719 ) C1535_=_C6720( C1535 C6720 ) \nC1535_=_C6721( C1535 C6721 ) C1536_=_C1787( C1536 C1787 ) C1536_=_C3298( C1536 C3298 ) C1536_=_C3567( C1536 C3567 ) C1536_=_C3867( C1536 C3867 ) C1536_=_C4475( C1536 C4475 ) \nC1536_=_C4972( C1536 C4972 ) C1536_=_C5133( C1536 C5133 ) C1536_=_C5187( C1536 C5187 ) C1536_=_C5608( C1536 C5608 ) C1536_=_C6209( C1536 C6209 ) C1536_=_C6246( C1536 C6246 ) \nC1536_=_C6371( C1536 C6371 ) C1536_=_C6378( C1536 C6378 ) C1536_=_C6501( C1536 C6501 ) C1536_=_C7050( C1536 C7050 ) C1536_=_C7051( C1536 C7051 ) C1536_=_C7052( C1536 C7052 ) \nC1536_=_C7053( C1536 C7053 ) C1637_=_C1785( C1637 C1785 ) C1637_=_C3296( C1637 C3296 ) C1637_=_C3565( C1637 C3565 ) C1637_=_C3865( C1637 C3865 ) C1637_=_C4472( C1637 C4472 ) \nC1637_=_C4970( C1637 C4970 ) C1637_=_C5131( C1637 C5131 ) C1637_=_C5185( C1637 C5185 ) C1637_=_C5606( C1637 C5606 ) C1637_=_C6207( C1637 C6207 ) C1637_=_C6244( C1637 C6244 ) \nC1637_=_C6369( C1637 C6369 ) C1637_=_C6500( C1637 C6500 ) C1637_=_C6501( C1637 C6501 ) C1637_=_C6502( C1637 C6502 ) C1637_=_C6503( C1637 C6503 ) C1637_=_C6504( C1637 C6504 ) \nC1637_=_C6505( C1637 C6505 ) C1784_=_C1785( C1784 C1785 ) C1784_=_C1786( C1784 C1786 ) C1784_=_C1787( C1784 C1787 ) C1784_=_C3295( C1784 C3295 ) C1784_=_C3564( C1784 C3564 ) \nC1784_=_C3864( C1784 C3864 ) C1784_=_C4471( C1784 C4471 ) C1784_=_C4969( C1784 C4969 ) C1784_=_C5130( C1784 C5130 ) C1784_=_C5184( C1784 C5184 ) C1784_=_C5311( C1784 C5311 ) \nC1784_=_C5605( C1784 C5605 ) C1784_=_C6206( C1784 C6206 ) C1784_=_C6243( C1784 C6243 ) C1784_=_C6368( C1784 C6368 ) C1784_=_C6377( C1784 C6377 ) C1784_=_C6378( C1784 C6378 ) \nC1784_=_C6379( C1784 C6379 ) C1784_=_C6380( C1784 C6380 ) C1784_=_C6381( C1784 C6381 ) C1784_=_C6382( C1784 C6382 ) C1785_=_C1786( C1785 C1786 ) C1785_=_C1787( C1785 C1787 ) \nC1785_=_C3296( C1785 C3296 ) C1785_=_C3565( C1785 C3565 ) C1785_=_C3865( C1785 C3865 ) C1785_=_C4472( C1785 C4472 ) C1785_=_C4970( C1785 C4970 ) C1785_=_C5131( C1785 C5131 ) \nC1785_=_C5185( C1785 C5185 ) C1785_=_C5606( C1785 C5606 ) C1785_=_C6207( C1785 C6207 ) C1785_=_C6244( C1785 C6244 ) C1785_=_C6369( C1785 C6369 ) C1785_=_C6500( C1785 C6500 ) \nC1785_=_C6501( C1785 C6501 ) C1785_=_C6502( C1785 C6502 ) C1785_=_C6503( C1785 C6503 ) C1785_=_C6504( C1785 C6504 ) C1785_=_C6505( C1785 C6505 ) C1786_=_C1787( C1786 C1787 ) \nC1786_=_C3297( C1786 C3297 ) C1786_=_C3566( C1786 C3566 ) C1786_=_C3866( C1786 C3866 ) C1786_=_C4473( C1786 C4473 ) C1786_=_C4971( C1786 C4971 ) C1786_=_C5132( C1786 C5132 ) \nC1786_=_C5186( C1786 C5186 ) C1786_=_C5607( C1786 C5607 ) C1786_=_C6208( C1786 C6208 ) C1786_=_C6245( C1786 C6245 ) C1786_=_C6370( C1786 C6370 ) C1786_=_C6377( C1786 C6377 ) \nC1786_=_C6500( C1786 C6500 ) C1786_=_C6717( C1786 C6717 ) C1786_=_C6718( C1786 C6718 ) C1786_=_C6719( C1786 C6719 ) C1786_=_C6720( C1786 C6720 ) C1786_=_C6721( C1786 C6721 ) \nC1787_=_C3298( C1787 C3298 ) C1787_=_C3567( C1787 C3567 ) C1787_=_C3867( C1787 C3867 ) C1787_=_C4475( C1787 C4475 ) C1787_=_C4972( C1787 C4972 ) C1787_=_C5133( C1787 C5133 ) \nC1787_=_C5187( C1787 C5187 ) C1787_=_C5608( C1787 C5608 ) C1787_=_C6209( C1787 C6209 ) C1787_=_C6246( C1787 C6246 ) C1787_=_C6371( C1787 C6371 ) C1787_=_C6378( C1787 C6378 ) \nC1787_=_C6501( C1787 C6501 ) C1787_=_C7050( C1787 C7050 ) C1787_=_C7051( C1787 C7051 ) C1787_=_C7052( C1787 C7052 ) C1787_=_C7053( C1787 C7053 ) C3295_=_C3296( C3295 C3296 ) \nC3295_=_C3297( C3295 C3297 ) C3295_=_C3298( C3295 C3298 ) C3295_=_C3564( C3295 C3564 ) C3295_=_C3864( C3295 C3864 ) C3295_=_C4471( C3295 C4471 ) C3295_=_C4969( C3295 C4969 ) \nC3295_=_C5130( C3295 C5130 ) C3295_=_C5184( C3295 C5184 ) C3295_=_C5311( C3295 C5311 ) C3295_=_C5605( C3295 C5605 ) C3295_=_C6206( C3295 C6206 ) C3295_=_C6243( C3295 C6243 ) \nC3295_=_C6368( C3295 C6368 ) C3295_=_C6377( C3295 C6377 ) C3295_=_C6378( C3295 C6378 ) C3295_=_C6379( C3295 C6379 ) C3295_=_C6380( C3295 C6380 ) C3295_=_C6381( C3295 C6381 ) \nC3295_=_C6382( C3295 C6382 ) C3296_=_C3297( C3296 C3297 ) C3296_=_C3298( C3296 C3298 ) C3296_=_C3565( C3296 C3565 ) C3296_=_C3865( C3296 C3865 ) C3296_=_C4472( C3296 C4472 ) \nC3296_=_C4970( C3296 C4970 ) C3296_=_C5131( C3296 C5131 ) C3296_=_C5185( C3296 C5185 ) C3296_=_C5606( C3296 C5606 ) C3296_=_C6207( C3296 C6207 ) C3296_=_C6244( C3296 C6244 ) \nC3296_=_C6369( C3296 C6369 ) C3296_=_C6500( C3296 C6500 ) C3296_=_C6501( C3296 C6501 ) C3296_=_C6502( C3296 C6502 ) C3296_=_C6503( C3296 C6503 ) C3296_=_C6504( C3296 C6504 ) \nC3296_=_C6505( C3296 C6505 ) C3297_=_C3298( C3297 C3298 ) C3297_=_C3566( C3297 C3566 ) C3297_=_C3866( C3297 C3866 ) C3297_=_C4473( C3297 C4473 ) C3297_=_C4971( C3297 C4971 ) \nC3297_=_C5132( C3297 C5132 ) C3297_=_C5186( C3297 C5186 ) C3297_=_C5607( C3297 C5607 ) C3297_=_C6208( C3297 C6208 ) C3297_=_C6245( C3297 C6245 ) C3297_=_C6370( C3297 C6370 ) \nC3297_=_C6377( C3297 C6377 ) C3297_=_C6500( C3297 C6500 ) C3297_=_C6717( C3297 C6717 ) C3297_=_C6718( C3297 C6718 ) C3297_=_C6719( C3297 C6719 ) C3297_=_C6720( C3297 C6720 ) \nC3297_=_C6721( C3297 C6721 ) C3298_=_C3567( C3298 C3567 ) C3298_=_C3867( C3298 C3867 ) C3298_=_C4475( C3298 C4475 ) C3298_=_C4972( C3298 C4972 ) C3298_=_C5133( C3298 C5133 ) \nC3298_=_C5187( C3298 C5187 ) C3298_=_C5608( C3298 C5608 ) C3298_=_C6209( C3298 C6209 ) C3298_=_C6246( C3298 C6246 ) C3298_=_C6371( C3298 C6371 ) C3298_=_C6378( C3298 C6378 ) \nC3298_=_C6501( C3298 C6501 ) C3298_=_C7050( C3298 C7050 ) C3298_=_C7051( C3298 C7051 ) C3298_=_C7052( C3298 C7052 ) C3298_=_C7053( C3298 C7053 ) C3564_=_C3565( C3564 C3565 ) \nC3564_=_C3566( C3564 C3566 ) C3564_=_C3567( C3564 C3567 ) C3564_=_C3864( C3564 C3864 ) C3564_=_C4471( C3564 C4471 ) C3564_=_C4969( C3564 C4969 ) C3564_=_C5130( C3564 C5130 ) \nC3564_=_C5184( C3564 C5184 ) C3564_=_C5311( C3564 C5311 ) C3564_=_C5605( C3564 C5605 ) C3564_=_C6206( C3564 C6206 ) C3564_=_C6243( C3564 C6243 ) C3564_=_C6368( C3564 C6368 ) \nC3564_=_C6377( C3564 C6377 ) C3564_=_C6378( C3564 C6378 ) C3564_=_C6379( C3564 C6379 ) C3564_=_C6380( C3564 C6380 ) C3564_=_C6381( C3564 C6381 ) C3564_=_C6382( C3564 C6382 ) \nC3565_=_C3566( C3565 C3566 ) C3565_=_C3567( C3565 C3567 ) C3565_=_C3865( C3565 C3865 ) C3565_=_C4472( C3565 C4472 ) C3565_=_C4970( C3565 C4970 ) C3565_=_C5131( C3565 C5131 ) \nC3565_=_C5185( C3565 C5185 ) C3565_=_C5606( C3565 C5606 ) C3565_=_C6207( C3565 C6207 ) C3565_=_C6244( C3565 C6244 ) C3565_=_C6369( C3565 C6369 ) C3565_=_C6500( C3565 C6500 ) \nC3565_=_C6501( C3565 C6501 ) C3565_=_C6502( C3565 C6502 ) C3565_=_C6503( C3565 C6503 ) C3565_=_C6504( C3565 C6504 ) C3565_=_C6505( C3565 C6505 ) C3566_=_C3567( C3566 C3567 ) \nC3566_=_C3866( C3566 C3866 ) C3566_=_C4473( C3566 C4473 ) C3566_=_C4971( C3566 C4971 ) C3566_=_C5132( C3566 C5132 ) C3566_=_C5186( C3566 C5186 ) C3566_=_C5607( C3566 C5607 ) \nC3566_=_C6208( C3566 C6208 ) C3566_=_C6245( C3566 C6245 ) C3566_=_C6370( C3566 C6370 ) C3566_=_C6377( C3566 C6377 ) C3566_=_C6500( C3566 C6500 ) C3566_=_C6717( C3566 C6717 ) \nC3566_=_C6718( C3566 C6718 ) C3566_=_C6719( C3566 C6719 ) C3566_=_C6720( C3566 C6720 ) C3566_=_C6721( C3566 C6721 ) C3567_=_C3867( C3567 C3867 ) C3567_=_C4475( C3567 C4475 ) \nC3567_=_C4972( C3567 C4972 ) C3567_=_C5133( C3567 C5133 ) C3567_=_C5187( C3567 C5187 ) C3567_=_C5608( C3567 C5608 ) C3567_=_C6209( C3567 C6209 ) C3567_=_C6246(</w:t>
      </w:r>
    </w:p>
    <w:p>
      <w:pPr>
        <w:pStyle w:val="PreformattedText"/>
        <w:bidi w:val="0"/>
        <w:spacing w:before="0" w:after="0"/>
        <w:jc w:val="left"/>
        <w:rPr/>
      </w:pPr>
      <w:r>
        <w:rPr/>
        <w:t xml:space="preserve"> </w:t>
      </w:r>
      <w:r>
        <w:rPr/>
        <w:t>C3567 C6246 ) \nC3567_=_C6371( C3567 C6371 ) C3567_=_C6378( C3567 C6378 ) C3567_=_C6501( C3567 C6501 ) C3567_=_C7050( C3567 C7050 ) C3567_=_C7051( C3567 C7051 ) C3567_=_C7052( C3567 C7052 ) \nC3567_=_C7053( C3567 C7053 ) C3864_=_C3865( C3864 C3865 ) C3864_=_C3866( C3864 C3866 ) C3864_=_C3867( C3864 C3867 ) C3864_=_C4471( C3864 C4471 ) C3864_=_C4969( C3864 C4969 ) \nC3864_=_C5130( C3864 C5130 ) C3864_=_C5184( C3864 C5184 ) C3864_=_C5311( C3864 C5311 ) C3864_=_C5605( C3864 C5605 ) C3864_=_C6206( C3864 C6206 ) C3864_=_C6243( C3864 C6243 ) \nC3864_=_C6368( C3864 C6368 ) C3864_=_C6377( C3864 C6377 ) C3864_=_C6378( C3864 C6378 ) C3864_=_C6379( C3864 C6379 ) C3864_=_C6380( C3864 C6380 ) C3864_=_C6381( C3864 C6381 ) \nC3864_=_C6382( C3864 C6382 ) C3865_=_C3866( C3865 C3866 ) C3865_=_C3867( C3865 C3867 ) C3865_=_C4472( C3865 C4472 ) C3865_=_C4970( C3865 C4970 ) C3865_=_C5131( C3865 C5131 ) \nC3865_=_C5185( C3865 C5185 ) C3865_=_C5606( C3865 C5606 ) C3865_=_C6207( C3865 C6207 ) C3865_=_C6244( C3865 C6244 ) C3865_=_C6369( C3865 C6369 ) C3865_=_C6500( C3865 C6500 ) \nC3865_=_C6501( C3865 C6501 ) C3865_=_C6502( C3865 C6502 ) C3865_=_C6503( C3865 C6503 ) C3865_=_C6504( C3865 C6504 ) C3865_=_C6505( C3865 C6505 ) C3866_=_C3867( C3866 C3867 ) \nC3866_=_C4473( C3866 C4473 ) C3866_=_C4971( C3866 C4971 ) C3866_=_C5132( C3866 C5132 ) C3866_=_C5186( C3866 C5186 ) C3866_=_C5607( C3866 C5607 ) C3866_=_C6208( C3866 C6208 ) \nC3866_=_C6245( C3866 C6245 ) C3866_=_C6370( C3866 C6370 ) C3866_=_C6377( C3866 C6377 ) C3866_=_C6500( C3866 C6500 ) C3866_=_C6717( C3866 C6717 ) C3866_=_C6718( C3866 C6718 ) \nC3866_=_C6719( C3866 C6719 ) C3866_=_C6720( C3866 C6720 ) C3866_=_C6721( C3866 C6721 ) C3867_=_C4475( C3867 C4475 ) C3867_=_C4972( C3867 C4972 ) C3867_=_C5133( C3867 C5133 ) \nC3867_=_C5187( C3867 C5187 ) C3867_=_C5608( C3867 C5608 ) C3867_=_C6209( C3867 C6209 ) C3867_=_C6246( C3867 C6246 ) C3867_=_C6371( C3867 C6371 ) C3867_=_C6378( C3867 C6378 ) \nC3867_=_C6501( C3867 C6501 ) C3867_=_C7050( C3867 C7050 ) C3867_=_C7051( C3867 C7051 ) C3867_=_C7052( C3867 C7052 ) C3867_=_C7053( C3867 C7053 ) C4471_=_C4472( C4471 C4472 ) \nC4471_=_C4473( C4471 C4473 ) C4471_=_C4475( C4471 C4475 ) C4471_=_C4969( C4471 C4969 ) C4471_=_C5130( C4471 C5130 ) C4471_=_C5184( C4471 C5184 ) C4471_=_C5311( C4471 C5311 ) \nC4471_=_C5605( C4471 C5605 ) C4471_=_C6206( C4471 C6206 ) C4471_=_C6243( C4471 C6243 ) C4471_=_C6368( C4471 C6368 ) C4471_=_C6377( C4471 C6377 ) C4471_=_C6378( C4471 C6378 ) \nC4471_=_C6379( C4471 C6379 ) C4471_=_C6380( C4471 C6380 ) C4471_=_C6381( C4471 C6381 ) C4471_=_C6382( C4471 C6382 ) C4472_=_C4473( C4472 C4473 ) C4472_=_C4475( C4472 C4475 ) \nC4472_=_C4970( C4472 C4970 ) C4472_=_C5131( C4472 C5131 ) C4472_=_C5185( C4472 C5185 ) C4472_=_C5606( C4472 C5606 ) C4472_=_C6207( C4472 C6207 ) C4472_=_C6244( C4472 C6244 ) \nC4472_=_C6369( C4472 C6369 ) C4472_=_C6500( C4472 C6500 ) C4472_=_C6501( C4472 C6501 ) C4472_=_C6502( C4472 C6502 ) C4472_=_C6503( C4472 C6503 ) C4472_=_C6504( C4472 C6504 ) \nC4472_=_C6505( C4472 C6505 ) C4473_=_C4475( C4473 C4475 ) C4473_=_C4971( C4473 C4971 ) C4473_=_C5132( C4473 C5132 ) C4473_=_C5186( C4473 C5186 ) C4473_=_C5607( C4473 C5607 ) \nC4473_=_C6208( C4473 C6208 ) C4473_=_C6245( C4473 C6245 ) C4473_=_C6370( C4473 C6370 ) C4473_=_C6377( C4473 C6377 ) C4473_=_C6500( C4473 C6500 ) C4473_=_C6717( C4473 C6717 ) \nC4473_=_C6718( C4473 C6718 ) C4473_=_C6719( C4473 C6719 ) C4473_=_C6720( C4473 C6720 ) C4473_=_C6721( C4473 C6721 ) C4475_=_C4972( C4475 C4972 ) C4475_=_C5133( C4475 C5133 ) \nC4475_=_C5187( C4475 C5187 ) C4475_=_C5608( C4475 C5608 ) C4475_=_C6209( C4475 C6209 ) C4475_=_C6246( C4475 C6246 ) C4475_=_C6371( C4475 C6371 ) C4475_=_C6378( C4475 C6378 ) \nC4475_=_C6501( C4475 C6501 ) C4475_=_C7050( C4475 C7050 ) C4475_=_C7051( C4475 C7051 ) C4475_=_C7052( C4475 C7052 ) C4475_=_C7053( C4475 C7053 ) C4969_=_C4970( C4969 C4970 ) \nC4969_=_C4971( C4969 C4971 ) C4969_=_C4972( C4969 C4972 ) C4969_=_C5130( C4969 C5130 ) C4969_=_C5184( C4969 C5184 ) C4969_=_C5311( C4969 C5311 ) C4969_=_C5605( C4969 C5605 ) \nC4969_=_C6206( C4969 C6206 ) C4969_=_C6243( C4969 C6243 ) C4969_=_C6368( C4969 C6368 ) C4969_=_C6377( C4969 C6377 ) C4969_=_C6378( C4969 C6378 ) C4969_=_C6379( C4969 C6379 ) \nC4969_=_C6380( C4969 C6380 ) C4969_=_C6381( C4969 C6381 ) C4969_=_C6382( C4969 C6382 ) C4970_=_C4971( C4970 C4971 ) C4970_=_C4972( C4970 C4972 ) C4970_=_C5131( C4970 C5131 ) \nC4970_=_C5185( C4970 C5185 ) C4970_=_C5606( C4970 C5606 ) C4970_=_C6207( C4970 C6207 ) C4970_=_C6244( C4970 C6244 ) C4970_=_C6369( C4970 C6369 ) C4970_=_C6500( C4970 C6500 ) \nC4970_=_C6501( C4970 C6501 ) C4970_=_C6502( C4970 C6502 ) C4970_=_C6503( C4970 C6503 ) C4970_=_C6504( C4970 C6504 ) C4970_=_C6505( C4970 C6505 ) C4971_=_C4972( C4971 C4972 ) \nC4971_=_C5132( C4971 C5132 ) C4971_=_C5186( C4971 C5186 ) C4971_=_C5607( C4971 C5607 ) C4971_=_C6208( C4971 C6208 ) C4971_=_C6245( C4971 C6245 ) C4971_=_C6370( C4971 C6370 ) \nC4971_=_C6377( C4971 C6377 ) C4971_=_C6500( C4971 C6500 ) C4971_=_C6717( C4971 C6717 ) C4971_=_C6718( C4971 C6718 ) C4971_=_C6719( C4971 C6719 ) C4971_=_C6720( C4971 C6720 ) \nC4971_=_C6721( C4971 C6721 ) C4972_=_C5133( C4972 C5133 ) C4972_=_C5187( C4972 C5187 ) C4972_=_C5608( C4972 C5608 ) C4972_=_C6209( C4972 C6209 ) C4972_=_C6246( C4972 C6246 ) \nC4972_=_C6371( C4972 C6371 ) C4972_=_C6378( C4972 C6378 ) C4972_=_C6501( C4972 C6501 ) C4972_=_C7050( C4972 C7050 ) C4972_=_C7051( C4972 C7051 ) C4972_=_C7052( C4972 C7052 ) \nC4972_=_C7053( C4972 C7053 ) C5130_=_C5131( C5130 C5131 ) C5130_=_C5132( C5130 C5132 ) C5130_=_C5133( C5130 C5133 ) C5130_=_C5184( C5130 C5184 ) C5130_=_C5311( C5130 C5311 ) \nC5130_=_C5605( C5130 C5605 ) C5130_=_C6206( C5130 C6206 ) C5130_=_C6243( C5130 C6243 ) C5130_=_C6368( C5130 C6368 ) C5130_=_C6377( C5130 C6377 ) C5130_=_C6378( C5130 C6378 ) \nC5130_=_C6379( C5130 C6379 ) C5130_=_C6380( C5130 C6380 ) C5130_=_C6381( C5130 C6381 ) C5130_=_C6382( C5130 C6382 ) C5131_=_C5132( C5131 C5132 ) C5131_=_C5133( C5131 C5133 ) \nC5131_=_C5185( C5131 C5185 ) C5131_=_C5606( C5131 C5606 ) C5131_=_C6207( C5131 C6207 ) C5131_=_C6244( C5131 C6244 ) C5131_=_C6369( C5131 C6369 ) C5131_=_C6500( C5131 C6500 ) \nC5131_=_C6501( C5131 C6501 ) C5131_=_C6502( C5131 C6502 ) C5131_=_C6503( C5131 C6503 ) C5131_=_C6504( C5131 C6504 ) C5131_=_C6505( C5131 C6505 ) C5132_=_C5133( C5132 C5133 ) \nC5132_=_C5186( C5132 C5186 ) C5132_=_C5607( C5132 C5607 ) C5132_=_C6208( C5132 C6208 ) C5132_=_C6245( C5132 C6245 ) C5132_=_C6370( C5132 C6370 ) C5132_=_C6377( C5132 C6377 ) \nC5132_=_C6500( C5132 C6500 ) C5132_=_C6717( C5132 C6717 ) C5132_=_C6718( C5132 C6718 ) C5132_=_C6719( C5132 C6719 ) C5132_=_C6720( C5132 C6720 ) C5132_=_C6721( C5132 C6721 ) \nC5133_=_C5187( C5133 C5187 ) C5133_=_C5608( C5133 C5608 ) C5133_=_C6209( C5133 C6209 ) C5133_=_C6246( C5133 C6246 ) C5133_=_C6371( C5133 C6371 ) C5133_=_C6378( C5133 C6378 ) \nC5133_=_C6501( C5133 C6501 ) C5133_=_C7050( C5133 C7050 ) C5133_=_C7051( C5133 C7051 ) C5133_=_C7052( C5133 C7052 ) C5133_=_C7053( C5133 C7053 ) C5184_=_C5185( C5184 C5185 ) \nC5184_=_C5186( C5184 C5186 ) C5184_=_C5187( C5184 C5187 ) C5184_=_C5311( C5184 C5311 ) C5184_=_C5605( C5184 C5605 ) C5184_=_C6206( C5184 C6206 ) C5184_=_C6243( C5184 C6243 ) \nC5184_=_C6368( C5184 C6368 ) C5184_=_C6377( C5184 C6377 ) C5184_=_C6378( C5184 C6378 ) C5184_=_C6379( C5184 C6379 ) C5184_=_C6380( C5184 C6380 ) C5184_=_C6381( C5184 C6381 ) \nC5184_=_C6382( C5184 C6382 ) C5185_=_C5186( C5185 C5186 ) C5185_=_C5187( C5185 C5187 ) C5185_=_C5606( C5185 C5606 ) C5185_=_C6207( C5185 C6207 ) C5185_=_C6244( C5185 C6244 ) \nC5185_=_C6369( C5185 C6369 ) C5185_=_C6500( C5185 C6500 ) C5185_=_C6501( C5185 C6501 ) C5185_=_C6502( C5185 C6502 ) C5185_=_C6503( C5185 C6503 ) C5185_=_C6504( C5185 C6504 ) \nC5185_=_C6505( C5185 C6505 ) C5186_=_C5187( C5186 C5187 ) C5186_=_C5607( C5186 C5607 ) C5186_=_C6208( C5186 C6208 ) C5186_=_C6245( C5186 C6245 ) C5186_=_C6370( C5186 C6370 ) \nC5186_=_C6377( C5186 C6377 ) C5186_=_C6500( C5186 C6500 ) C5186_=_C6717( C5186 C6717 ) C5186_=_C6718( C5186 C6718 ) C5186_=_C6719( C5186 C6719 ) C5186_=_C6720( C5186 C6720 ) \nC5186_=_C6721( C5186 C6721 ) C5187_=_C5608( C5187 C5608 ) C5187_=_C6209( C5187 C6209 ) C5187_=_C6246( C5187 C6246 ) C5187_=_C6371( C5187 C6371 ) C5187_=_C6378( C5187 C6378 ) \nC5187_=_C6501( C5187 C6501 ) C5187_=_C7050( C5187 C7050 ) C5187_=_C7051( C5187 C7051 ) C5187_=_C7052( C5187 C7052 ) C5187_=_C7053( C5187 C7053 ) C5311_=_C5605( C5311 C5605 ) \nC5311_=_C6206( C5311 C6206 ) C5311_=_C6243( C5311 C6243 ) C5311_=_C6368( C5311 C6368 ) C5311_=_C6377( C5311 C6377 ) C5311_=_C6378( C5311 C6378 ) C5311_=_C6379( C5311 C6379 ) \nC5311_=_C6380( C5311 C6380 ) C5311_=_C6381( C5311 C6381 ) C5311_=_C6382( C5311 C6382 ) C5605_=_C5606( C5605 C5606 ) C5605_=_C5607( C5605 C5607 ) C5605_=_C5608( C5605 C5608 ) \nC5605_=_C6206( C5605 C6206 ) C5605_=_C6243( C5605 C6243 ) C5605_=_C6368( C5605 C6368 ) C5605_=_C6377( C5605 C6377 ) C5605_=_C6378( C5605 C6378 ) C5605_=_C6379( C5605 C6379 ) \nC5605_=_C6380( C5605 C6380 ) C5605_=_C6381( C5605 C6381 ) C5605_=_C6382( C5605 C6382 ) C5606_=_C5607( C5606 C5607 ) C5606_=_C5608( C5606 C5608 ) C5606_=_C6207( C5606 C6207 ) \nC5606_=_C6244( C5606 C6244 ) C5606_=_C6369( C5606 C6369 ) C5606_=_C6500( C5606 C6500 ) C5606_=_C6501( C5606 C6501 ) C5606_=_C6502( C5606 C6502 ) C5606_=_C6503( C5606 C6503 ) \nC5606_=_C6504( C5606 C6504 ) C5606_=_C6505( C5606 C6505 ) C5607_=_C5608( C5607 C5608 ) C5607_=_C6208( C5607 C6208 ) C5607_=_C6245( C5607 C6245 ) C5607_=_C6370( C5607 C6370 ) \nC5607_=_C6377( C5607 C6377 ) C5607_=_C6500( C5607 C6500 ) C5607_=_C6717( C5607 C6717 ) C5607_=_C6718( C5607 C6718 ) C5607_=_C6719( C5607 C6719 ) C5607_=_C6720( C5607 C6720 ) \nC5607_=_C6721( C5607 C6721 ) C5608_=_C6209( C5608 C6209 ) C5608_=_C6246( C5608 C6246 ) C5608_=_C6371( C5608 C6371 ) C5608_=_C6378( C5608 C6378 ) C5608_=_C6501( C5608 C6501 ) \nC5608_=_C7050( C5608 C7050 )</w:t>
      </w:r>
    </w:p>
    <w:p>
      <w:pPr>
        <w:pStyle w:val="PreformattedText"/>
        <w:bidi w:val="0"/>
        <w:spacing w:before="0" w:after="0"/>
        <w:jc w:val="left"/>
        <w:rPr/>
      </w:pPr>
      <w:r>
        <w:rPr/>
        <w:t xml:space="preserve"> </w:t>
      </w:r>
      <w:r>
        <w:rPr/>
        <w:t>C5608_=_C7051( C5608 C7051 ) C5608_=_C7052( C5608 C7052 ) C5608_=_C7053( C5608 C7053 ) C6206_=_C6207( C6206 C6207 ) C6206_=_C6208( C6206 C6208 ) \nC6206_=_C6209( C6206 C6209 ) C6206_=_C6243( C6206 C6243 ) C6206_=_C6368( C6206 C6368 ) C6206_=_C6377( C6206 C6377 ) C6206_=_C6378( C6206 C6378 ) C6206_=_C6379( C6206 C6379 ) \nC6206_=_C6380( C6206 C6380 ) C6206_=_C6381( C6206 C6381 ) C6206_=_C6382( C6206 C6382 ) C6207_=_C6208( C6207 C6208 ) C6207_=_C6209( C6207 C6209 ) C6207_=_C6244( C6207 C6244 ) \nC6207_=_C6369( C6207 C6369 ) C6207_=_C6500( C6207 C6500 ) C6207_=_C6501( C6207 C6501 ) C6207_=_C6502( C6207 C6502 ) C6207_=_C6503( C6207 C6503 ) C6207_=_C6504( C6207 C6504 ) \nC6207_=_C6505( C6207 C6505 ) C6208_=_C6209( C6208 C6209 ) C6208_=_C6245( C6208 C6245 ) C6208_=_C6370( C6208 C6370 ) C6208_=_C6377( C6208 C6377 ) C6208_=_C6500( C6208 C6500 ) \nC6208_=_C6717( C6208 C6717 ) C6208_=_C6718( C6208 C6718 ) C6208_=_C6719( C6208 C6719 ) C6208_=_C6720( C6208 C6720 ) C6208_=_C6721( C6208 C6721 ) C6209_=_C6246( C6209 C6246 ) \nC6209_=_C6371( C6209 C6371 ) C6209_=_C6378( C6209 C6378 ) C6209_=_C6501( C6209 C6501 ) C6209_=_C7050( C6209 C7050 ) C6209_=_C7051( C6209 C7051 ) C6209_=_C7052( C6209 C7052 ) \nC6209_=_C7053( C6209 C7053 ) C6243_=_C6244( C6243 C6244 ) C6243_=_C6245( C6243 C6245 ) C6243_=_C6246( C6243 C6246 ) C6243_=_C6368( C6243 C6368 ) C6243_=_C6377( C6243 C6377 ) \nC6243_=_C6378( C6243 C6378 ) C6243_=_C6379( C6243 C6379 ) C6243_=_C6380( C6243 C6380 ) C6243_=_C6381( C6243 C6381 ) C6243_=_C6382( C6243 C6382 ) C6244_=_C6245( C6244 C6245 ) \nC6244_=_C6246( C6244 C6246 ) C6244_=_C6369( C6244 C6369 ) C6244_=_C6500( C6244 C6500 ) C6244_=_C6501( C6244 C6501 ) C6244_=_C6502( C6244 C6502 ) C6244_=_C6503( C6244 C6503 ) \nC6244_=_C6504( C6244 C6504 ) C6244_=_C6505( C6244 C6505 ) C6245_=_C6246( C6245 C6246 ) C6245_=_C6370( C6245 C6370 ) C6245_=_C6377( C6245 C6377 ) C6245_=_C6500( C6245 C6500 ) \nC6245_=_C6717( C6245 C6717 ) C6245_=_C6718( C6245 C6718 ) C6245_=_C6719( C6245 C6719 ) C6245_=_C6720( C6245 C6720 ) C6245_=_C6721( C6245 C6721 ) C6246_=_C6371( C6246 C6371 ) \nC6246_=_C6378( C6246 C6378 ) C6246_=_C6501( C6246 C6501 ) C6246_=_C7050( C6246 C7050 ) C6246_=_C7051( C6246 C7051 ) C6246_=_C7052( C6246 C7052 ) C6246_=_C7053( C6246 C7053 ) \nC6368_=_C6369( C6368 C6369 ) C6368_=_C6370( C6368 C6370 ) C6368_=_C6371( C6368 C6371 ) C6368_=_C6377( C6368 C6377 ) C6368_=_C6378( C6368 C6378 ) C6368_=_C6379( C6368 C6379 ) \nC6368_=_C6380( C6368 C6380 ) C6368_=_C6381( C6368 C6381 ) C6368_=_C6382( C6368 C6382 ) C6369_=_C6370( C6369 C6370 ) C6369_=_C6371( C6369 C6371 ) C6369_=_C6500( C6369 C6500 ) \nC6369_=_C6501( C6369 C6501 ) C6369_=_C6502( C6369 C6502 ) C6369_=_C6503( C6369 C6503 ) C6369_=_C6504( C6369 C6504 ) C6369_=_C6505( C6369 C6505 ) C6370_=_C6371( C6370 C6371 ) \nC6370_=_C6377( C6370 C6377 ) C6370_=_C6500( C6370 C6500 ) C6370_=_C6717( C6370 C6717 ) C6370_=_C6718( C6370 C6718 ) C6370_=_C6719( C6370 C6719 ) C6370_=_C6720( C6370 C6720 ) \nC6370_=_C6721( C6370 C6721 ) C6371_=_C6378( C6371 C6378 ) C6371_=_C6501( C6371 C6501 ) C6371_=_C7050( C6371 C7050 ) C6371_=_C7051( C6371 C7051 ) C6371_=_C7052( C6371 C7052 ) \nC6371_=_C7053( C6371 C7053 ) C6377_=_C6378( C6377 C6378 ) C6377_=_C6379( C6377 C6379 ) C6377_=_C6380( C6377 C6380 ) C6377_=_C6381( C6377 C6381 ) C6377_=_C6382( C6377 C6382 ) \nC6377_=_C6500( C6377 C6500 ) C6377_=_C6717( C6377 C6717 ) C6377_=_C6718( C6377 C6718 ) C6377_=_C6719( C6377 C6719 ) C6377_=_C6720( C6377 C6720 ) C6377_=_C6721( C6377 C6721 ) \nC6378_=_C6379( C6378 C6379 ) C6378_=_C6380( C6378 C6380 ) C6378_=_C6381( C6378 C6381 ) C6378_=_C6382( C6378 C6382 ) C6378_=_C6501( C6378 C6501 ) C6378_=_C7050( C6378 C7050 ) \nC6378_=_C7051( C6378 C7051 ) C6378_=_C7052( C6378 C7052 ) C6378_=_C7053( C6378 C7053 ) C6379_=_C6380( C6379 C6380 ) C6379_=_C6381( C6379 C6381 ) C6379_=_C6382( C6379 C6382 ) \nC6379_=_C6502( C6379 C6502 ) C6379_=_C6717( C6379 C6717 ) C6379_=_C7050( C6379 C7050 ) C6380_=_C6381( C6380 C6381 ) C6380_=_C6382( C6380 C6382 ) C6380_=_C6503( C6380 C6503 ) \nC6380_=_C6718( C6380 C6718 ) C6380_=_C7051( C6380 C7051 ) C6381_=_C6382( C6381 C6382 ) C6381_=_C6504( C6381 C6504 ) C6381_=_C6719( C6381 C6719 ) C6381_=_C7052( C6381 C7052 ) \nC6382_=_C6505( C6382 C6505 ) C6382_=_C6720( C6382 C6720 ) C6382_=_C7053( C6382 C7053 ) C6500_=_C6501( C6500 C6501 ) C6500_=_C6502( C6500 C6502 ) C6500_=_C6503( C6500 C6503 ) \nC6500_=_C6504( C6500 C6504 ) C6500_=_C6505( C6500 C6505 ) C6500_=_C6717( C6500 C6717 ) C6500_=_C6718( C6500 C6718 ) C6500_=_C6719( C6500 C6719 ) C6500_=_C6720( C6500 C6720 ) \nC6500_=_C6721( C6500 C6721 ) C6501_=_C6502( C6501 C6502 ) C6501_=_C6503( C6501 C6503 ) C6501_=_C6504( C6501 C6504 ) C6501_=_C6505( C6501 C6505 ) C6501_=_C7050( C6501 C7050 ) \nC6501_=_C7051( C6501 C7051 ) C6501_=_C7052( C6501 C7052 ) C6501_=_C7053( C6501 C7053 ) C6502_=_C6503( C6502 C6503 ) C6502_=_C6504( C6502 C6504 ) C6502_=_C6505( C6502 C6505 ) \nC6502_=_C6717( C6502 C6717 ) C6502_=_C7050( C6502 C7050 ) C6503_=_C6504( C6503 C6504 ) C6503_=_C6505( C6503 C6505 ) C6503_=_C6718( C6503 C6718 ) C6503_=_C7051( C6503 C7051 ) \nC6504_=_C6505( C6504 C6505 ) C6504_=_C6719( C6504 C6719 ) C6504_=_C7052( C6504 C7052 ) C6505_=_C6720( C6505 C6720 ) C6505_=_C7053( C6505 C7053 ) C6717_=_C6718( C6717 C6718 ) \nC6717_=_C6719( C6717 C6719 ) C6717_=_C6720( C6717 C6720 ) C6717_=_C6721( C6717 C6721 ) C6717_=_C7050( C6717 C7050 ) C6718_=_C6719( C6718 C6719 ) C6718_=_C6720( C6718 C6720 ) \nC6718_=_C6721( C6718 C6721 ) C6718_=_C7051( C6718 C7051 ) C6719_=_C6720( C6719 C6720 ) C6719_=_C6721( C6719 C6721 ) C6719_=_C7052( C6719 C7052 ) C6720_=_C6721( C6720 C6721 ) \nC6720_=_C7053( C6720 C7053 ) C7050_=_C7051( C7050 C7051 ) C7050_=_C7052( C7050 C7052 ) C7050_=_C7053( C7050 C7053 ) C7051_=_C7052( C7051 C7052 ) C7051_=_C7053( C7051 C7053 ) \nC7052_=_C7053( C7052 C7053 ) "];56-&gt;66[label="84: C349 C350 C351 C352 C693 \nC694 C695 C696 C944 C945 C946 \nC947 C1362 C1363 C1364 C1365 C1532 \nC1533 C1535 C1536 C1784 C1785 C1786 \nC1787 C3295 C3296 C3297 C3298 C3564 \nC3565 C3566 C3567 C3864 C3865 C3866 \nC3867 C4471 C4472 C4473 C4475 C4969 \nC4970 C4971 C4972 C5130 C5131 C5132 \nC5133 C5184 C5185 C5186 C5187 C5605 \nC5606 C5607 C5608 C6206 C6207 C6208 \nC6209 C6243 C6244 C6245 C6246 C6368 \nC6369 C6370 C6371 C6379 C6380 C6381 \nC6382 C6502 C6503 C6504 C6505 C6717 \nC6718 C6719 C6720 C7050 C7051 C7052 \nC7053 \n966: C349_=_C350 ,C349_=_C351 ,C349_=_C352 ,C349_=_C693 ,C349_=_C944 ,\nC349_=_C1362 ,C349_=_C1532 ,C349_=_C1784 ,C349_=_C3295 ,C349_=_C3564 ,C349_=_C3864 ,\nC349_=_C4471 ,C349_=_C4969 ,C349_=_C5130 ,C349_=_C5184 ,C349_=_C5605 ,C349_=_C6206 ,\nC349_=_C6243 ,C349_=_C6368 ,C349_=_C6379 ,C349_=_C6380 ,C349_=_C6381 ,C349_=_C6382 ,\nC350_=_C351 ,C350_=_C352 ,C350_=_C694 ,C350_=_C945 ,C350_=_C1363 ,C350_=_C1533 ,\nC350_=_C1785 ,C350_=_C3296 ,C350_=_C3565 ,C350_=_C3865 ,C350_=_C4472 ,C350_=_C4970 ,\nC350_=_C5131 ,C350_=_C5185 ,C350_=_C5606 ,C350_=_C6207 ,C350_=_C6244 ,C350_=_C6369 ,\nC350_=_C6502 ,C350_=_C6503 ,C350_=_C6504 ,C350_=_C6505 ,C351_=_C352 ,C351_=_C695 ,\nC351_=_C946 ,C351_=_C1364 ,C351_=_C1535 ,C351_=_C1786 ,C351_=_C3297 ,C351_=_C3566 ,\nC351_=_C3866 ,C351_=_C4473 ,C351_=_C4971 ,C351_=_C5132 ,C351_=_C5186 ,C351_=_C5607 ,\nC351_=_C6208 ,C351_=_C6245 ,C351_=_C6370 ,C351_=_C6717 ,C351_=_C6718 ,C351_=_C6719 ,\nC351_=_C6720 ,C352_=_C696 ,C352_=_C947 ,C352_=_C1365 ,C352_=_C1536 ,C352_=_C1787 ,\nC352_=_C3298 ,C352_=_C3567 ,C352_=_C3867 ,C352_=_C4475 ,C352_=_C4972 ,C352_=_C5133 ,\nC352_=_C5187 ,C352_=_C5608 ,C352_=_C6209 ,C352_=_C6246 ,C352_=_C6371 ,C352_=_C7050 ,\nC352_=_C7051 ,C352_=_C7052 ,C352_=_C7053 ,C693_=_C694 ,C693_=_C695 ,C693_=_C696 ,\nC693_=_C944 ,C693_=_C1362 ,C693_=_C1532 ,C693_=_C1784 ,C693_=_C3295 ,C693_=_C3564 ,\nC693_=_C3864 ,C693_=_C4471 ,C693_=_C4969 ,C693_=_C5130 ,C693_=_C5184 ,C693_=_C5605 ,\nC693_=_C6206 ,C693_=_C6243 ,C693_=_C6368 ,C693_=_C6379 ,C693_=_C6380 ,C693_=_C6381 ,\nC693_=_C6382 ,C694_=_C695 ,C694_=_C696 ,C694_=_C945 ,C694_=_C1363 ,C694_=_C1533 ,\nC694_=_C1785 ,C694_=_C3296 ,C694_=_C3565 ,C694_=_C3865 ,C694_=_C4472 ,C694_=_C4970 ,\nC694_=_C5131 ,C694_=_C5185 ,C694_=_C5606 ,C694_=_C6207 ,C694_=_C6244 ,C694_=_C6369 ,\nC694_=_C6502 ,C694_=_C6503 ,C694_=_C6504 ,C694_=_C6505 ,C695_=_C696 ,C695_=_C946 ,\nC695_=_C1364 ,C695_=_C1535 ,C695_=_C1786 ,C695_=_C3297 ,C695_=_C3566 ,C695_=_C3866 ,\nC695_=_C4473 ,C695_=_C4971 ,C695_=_C5132 ,C695_=_C5186 ,C695_=_C5607 ,C695_=_C6208 ,\nC695_=_C6245 ,C695_=_C6370 ,C695_=_C6717 ,C695_=_C6718 ,C695_=_C6719 ,C695_=_C6720 ,\nC696_=_C947 ,C696_=_C1365 ,C696_=_C1536 ,C696_=_C1787 ,C696_=_C3298 ,C696_=_C3567 ,\nC696_=_C3867 ,C696_=_C4475 ,C696_=_C4972 ,C696_=_C5133 ,C696_=_C5187 ,C696_=_C5608 ,\nC696_=_C6209 ,C696_=_C6246 ,C696_=_C6371 ,C696_=_C7050 ,C696_=_C7051 ,C696_=_C7052 ,\nC696_=_C7053 ,C944_=_C945 ,C944_=_C946 ,C944_=_C947 ,C944_=_C1362 ,C944_=_C1532 ,\nC944_=_C1784 ,C944_=_C3295 ,C944_=_C3564 ,C944_=_C3864 ,C944_=_C4471 ,C944_=_C4969 ,\nC944_=_C5130 ,C944_=_C5184 ,C944_=_C5605 ,C944_=_C6206 ,C944_=_C6243 ,C944_=_C6368 ,\nC944_=_C6379 ,C944_=_C6380 ,C944_=_C6381 ,C944_=_C6382 ,C945_=_C946 ,C945_=_C947 ,\nC945_=_C1363 ,C945_=_C1533 ,C945_=_C1785 ,C945_=_C3296 ,C945_=_C3565 ,C945_=_C3865 ,\nC945_=_C4472 ,C945_=_C4970 ,C945_=_C5131 ,C945_=_C5185 ,C945_=_C5606 ,C945_=_C6207 ,\nC945_=_C6244 ,C945_=_C6369 ,C945_=_C6502 ,C945_=_C6503 ,C945_=_C6504 ,C945_=_C6505 ,\nC946_=_C947 ,C946_=_C1364 ,C946_=_C1535 ,C946_=_C1786 ,C946_=_C3297 ,C946_=_C3566 ,\nC946_=_C3866 ,C946_=_C4473 ,C946_=_C4971 ,C946_=_C5132 ,C946_=_C5186 ,C946_=_C5607 ,\nC946_=_C6208 ,C946_=_C6245 ,C946_=_C6370 ,C946_=_C6717 ,C946_=_C6718 ,C946_=_C6719 ,\nC946_=_C6720 ,C947_=_C1365 ,C947_=_C1536 ,C947_=_C1787 ,C947_=_C3298 ,C947_=_C3567 ,\nC947_=_C3867 ,C947_=_C4475 ,C947_=_C4972 ,C947_=_C5133 ,C947_=_C5187 ,C947_=_C5608 ,\nC947_=_C6209 ,C947_=_C6246 ,C947_=_C6371 ,C947_=_C7050 ,C947_=_C7051 ,C947_=_C7052 ,\nC947_=_C7053 ,C1362_=_C1363 ,C1362_=_C1364 ,C1362_=_C1365 ,C1362_=_C1532</w:t>
      </w:r>
    </w:p>
    <w:p>
      <w:pPr>
        <w:pStyle w:val="PreformattedText"/>
        <w:bidi w:val="0"/>
        <w:spacing w:before="0" w:after="0"/>
        <w:jc w:val="left"/>
        <w:rPr/>
      </w:pPr>
      <w:r>
        <w:rPr/>
        <w:t xml:space="preserve"> </w:t>
      </w:r>
      <w:r>
        <w:rPr/>
        <w:t>,C1362_=_C1784 ,\nC1362_=_C3295 ,C1362_=_C3564 ,C1362_=_C3864 ,C1362_=_C4471 ,C1362_=_C4969 ,C1362_=_C5130 ,\nC1362_=_C5184 ,C1362_=_C5605 ,C1362_=_C6206 ,C1362_=_C6243 ,C1362_=_C6368 ,C1362_=_C6379 ,\nC1362_=_C6380 ,C1362_=_C6381 ,C1362_=_C6382 ,C1363_=_C1364 ,C1363_=_C1365 ,C1363_=_C1533 ,\nC1363_=_C1785 ,C1363_=_C3296 ,C1363_=_C3565 ,C1363_=_C3865 ,C1363_=_C4472 ,C1363_=_C4970 ,\nC1363_=_C5131 ,C1363_=_C5185 ,C1363_=_C5606 ,C1363_=_C6207 ,C1363_=_C6244 ,C1363_=_C6369 ,\nC1363_=_C6502 ,C1363_=_C6503 ,C1363_=_C6504 ,C1363_=_C6505 ,C1364_=_C1365 ,C1364_=_C1535 ,\nC1364_=_C1786 ,C1364_=_C3297 ,C1364_=_C3566 ,C1364_=_C3866 ,C1364_=_C4473 ,C1364_=_C4971 ,\nC1364_=_C5132 ,C1364_=_C5186 ,C1364_=_C5607 ,C1364_=_C6208 ,C1364_=_C6245 ,C1364_=_C6370 ,\nC1364_=_C6717 ,C1364_=_C6718 ,C1364_=_C6719 ,C1364_=_C6720 ,C1365_=_C1536 ,C1365_=_C1787 ,\nC1365_=_C3298 ,C1365_=_C3567 ,C1365_=_C3867 ,C1365_=_C4475 ,C1365_=_C4972 ,C1365_=_C5133 ,\nC1365_=_C5187 ,C1365_=_C5608 ,C1365_=_C6209 ,C1365_=_C6246 ,C1365_=_C6371 ,C1365_=_C7050 ,\nC1365_=_C7051 ,C1365_=_C7052 ,C1365_=_C7053 ,C1532_=_C1533 ,C1532_=_C1535 ,C1532_=_C1536 ,\nC1532_=_C1784 ,C1532_=_C3295 ,C1532_=_C3564 ,C1532_=_C3864 ,C1532_=_C4471 ,C1532_=_C4969 ,\nC1532_=_C5130 ,C1532_=_C5184 ,C1532_=_C5605 ,C1532_=_C6206 ,C1532_=_C6243 ,C1532_=_C6368 ,\nC1532_=_C6379 ,C1532_=_C6380 ,C1532_=_C6381 ,C1532_=_C6382 ,C1533_=_C1535 ,C1533_=_C1536 ,\nC1533_=_C1785 ,C1533_=_C3296 ,C1533_=_C3565 ,C1533_=_C3865 ,C1533_=_C4472 ,C1533_=_C4970 ,\nC1533_=_C5131 ,C1533_=_C5185 ,C1533_=_C5606 ,C1533_=_C6207 ,C1533_=_C6244 ,C1533_=_C6369 ,\nC1533_=_C6502 ,C1533_=_C6503 ,C1533_=_C6504 ,C1533_=_C6505 ,C1535_=_C1536 ,C1535_=_C1786 ,\nC1535_=_C3297 ,C1535_=_C3566 ,C1535_=_C3866 ,C1535_=_C4473 ,C1535_=_C4971 ,C1535_=_C5132 ,\nC1535_=_C5186 ,C1535_=_C5607 ,C1535_=_C6208 ,C1535_=_C6245 ,C1535_=_C6370 ,C1535_=_C6717 ,\nC1535_=_C6718 ,C1535_=_C6719 ,C1535_=_C6720 ,C1536_=_C1787 ,C1536_=_C3298 ,C1536_=_C3567 ,\nC1536_=_C3867 ,C1536_=_C4475 ,C1536_=_C4972 ,C1536_=_C5133 ,C1536_=_C5187 ,C1536_=_C5608 ,\nC1536_=_C6209 ,C1536_=_C6246 ,C1536_=_C6371 ,C1536_=_C7050 ,C1536_=_C7051 ,C1536_=_C7052 ,\nC1536_=_C7053 ,C1784_=_C1785 ,C1784_=_C1786 ,C1784_=_C1787 ,C1784_=_C3295 ,C1784_=_C3564 ,\nC1784_=_C3864 ,C1784_=_C4471 ,C1784_=_C4969 ,C1784_=_C5130 ,C1784_=_C5184 ,C1784_=_C5605 ,\nC1784_=_C6206 ,C1784_=_C6243 ,C1784_=_C6368 ,C1784_=_C6379 ,C1784_=_C6380 ,C1784_=_C6381 ,\nC1784_=_C6382 ,C1785_=_C1786 ,C1785_=_C1787 ,C1785_=_C3296 ,C1785_=_C3565 ,C1785_=_C3865 ,\nC1785_=_C4472 ,C1785_=_C4970 ,C1785_=_C5131 ,C1785_=_C5185 ,C1785_=_C5606 ,C1785_=_C6207 ,\nC1785_=_C6244 ,C1785_=_C6369 ,C1785_=_C6502 ,C1785_=_C6503 ,C1785_=_C6504 ,C1785_=_C6505 ,\nC1786_=_C1787 ,C1786_=_C3297 ,C1786_=_C3566 ,C1786_=_C3866 ,C1786_=_C4473 ,C1786_=_C4971 ,\nC1786_=_C5132 ,C1786_=_C5186 ,C1786_=_C5607 ,C1786_=_C6208 ,C1786_=_C6245 ,C1786_=_C6370 ,\nC1786_=_C6717 ,C1786_=_C6718 ,C1786_=_C6719 ,C1786_=_C6720 ,C1787_=_C3298 ,C1787_=_C3567 ,\nC1787_=_C3867 ,C1787_=_C4475 ,C1787_=_C4972 ,C1787_=_C5133 ,C1787_=_C5187 ,C1787_=_C5608 ,\nC1787_=_C6209 ,C1787_=_C6246 ,C1787_=_C6371 ,C1787_=_C7050 ,C1787_=_C7051 ,C1787_=_C7052 ,\nC1787_=_C7053 ,C3295_=_C3296 ,C3295_=_C3297 ,C3295_=_C3298 ,C3295_=_C3564 ,C3295_=_C3864 ,\nC3295_=_C4471 ,C3295_=_C4969 ,C3295_=_C5130 ,C3295_=_C5184 ,C3295_=_C5605 ,C3295_=_C6206 ,\nC3295_=_C6243 ,C3295_=_C6368 ,C3295_=_C6379 ,C3295_=_C6380 ,C3295_=_C6381 ,C3295_=_C6382 ,\nC3296_=_C3297 ,C3296_=_C3298 ,C3296_=_C3565 ,C3296_=_C3865 ,C3296_=_C4472 ,C3296_=_C4970 ,\nC3296_=_C5131 ,C3296_=_C5185 ,C3296_=_C5606 ,C3296_=_C6207 ,C3296_=_C6244 ,C3296_=_C6369 ,\nC3296_=_C6502 ,C3296_=_C6503 ,C3296_=_C6504 ,C3296_=_C6505 ,C3297_=_C3298 ,C3297_=_C3566 ,\nC3297_=_C3866 ,C3297_=_C4473 ,C3297_=_C4971 ,C3297_=_C5132 ,C3297_=_C5186 ,C3297_=_C5607 ,\nC3297_=_C6208 ,C3297_=_C6245 ,C3297_=_C6370 ,C3297_=_C6717 ,C3297_=_C6718 ,C3297_=_C6719 ,\nC3297_=_C6720 ,C3298_=_C3567 ,C3298_=_C3867 ,C3298_=_C4475 ,C3298_=_C4972 ,C3298_=_C5133 ,\nC3298_=_C5187 ,C3298_=_C5608 ,C3298_=_C6209 ,C3298_=_C6246 ,C3298_=_C6371 ,C3298_=_C7050 ,\nC3298_=_C7051 ,C3298_=_C7052 ,C3298_=_C7053 ,C3564_=_C3565 ,C3564_=_C3566 ,C3564_=_C3567 ,\nC3564_=_C3864 ,C3564_=_C4471 ,C3564_=_C4969 ,C3564_=_C5130 ,C3564_=_C5184 ,C3564_=_C5605 ,\nC3564_=_C6206 ,C3564_=_C6243 ,C3564_=_C6368 ,C3564_=_C6379 ,C3564_=_C6380 ,C3564_=_C6381 ,\nC3564_=_C6382 ,C3565_=_C3566 ,C3565_=_C3567 ,C3565_=_C3865 ,C3565_=_C4472 ,C3565_=_C4970 ,\nC3565_=_C5131 ,C3565_=_C5185 ,C3565_=_C5606 ,C3565_=_C6207 ,C3565_=_C6244 ,C3565_=_C6369 ,\nC3565_=_C6502 ,C3565_=_C6503 ,C3565_=_C6504 ,C3565_=_C6505 ,C3566_=_C3567 ,C3566_=_C3866 ,\nC3566_=_C4473 ,C3566_=_C4971 ,C3566_=_C5132 ,C3566_=_C5186 ,C3566_=_C5607 ,C3566_=_C6208 ,\nC3566_=_C6245 ,C3566_=_C6370 ,C3566_=_C6717 ,C3566_=_C6718 ,C3566_=_C6719 ,C3566_=_C6720 ,\nC3567_=_C3867 ,C3567_=_C4475 ,C3567_=_C4972 ,C3567_=_C5133 ,C3567_=_C5187 ,C3567_=_C5608 ,\nC3567_=_C6209 ,C3567_=_C6246 ,C3567_=_C6371 ,C3567_=_C7050 ,C3567_=_C7051 ,C3567_=_C7052 ,\nC3567_=_C7053 ,C3864_=_C3865 ,C3864_=_C3866 ,C3864_=_C3867 ,C3864_=_C4471 ,C3864_=_C4969 ,\nC3864_=_C5130 ,C3864_=_C5184 ,C3864_=_C5605 ,C3864_=_C6206 ,C3864_=_C6243 ,C3864_=_C6368 ,\nC3864_=_C6379 ,C3864_=_C6380 ,C3864_=_C6381 ,C3864_=_C6382 ,C3865_=_C3866 ,C3865_=_C3867 ,\nC3865_=_C4472 ,C3865_=_C4970 ,C3865_=_C5131 ,C3865_=_C5185 ,C3865_=_C5606 ,C3865_=_C6207 ,\nC3865_=_C6244 ,C3865_=_C6369 ,C3865_=_C6502 ,C3865_=_C6503 ,C3865_=_C6504 ,C3865_=_C6505 ,\nC3866_=_C3867 ,C3866_=_C4473 ,C3866_=_C4971 ,C3866_=_C5132 ,C3866_=_C5186 ,C3866_=_C5607 ,\nC3866_=_C6208 ,C3866_=_C6245 ,C3866_=_C6370 ,C3866_=_C6717 ,C3866_=_C6718 ,C3866_=_C6719 ,\nC3866_=_C6720 ,C3867_=_C4475 ,C3867_=_C4972 ,C3867_=_C5133 ,C3867_=_C5187 ,C3867_=_C5608 ,\nC3867_=_C6209 ,C3867_=_C6246 ,C3867_=_C6371 ,C3867_=_C7050 ,C3867_=_C7051 ,C3867_=_C7052 ,\nC3867_=_C7053 ,C4471_=_C4472 ,C4471_=_C4473 ,C4471_=_C4475 ,C4471_=_C4969 ,C4471_=_C5130 ,\nC4471_=_C5184 ,C4471_=_C5605 ,C4471_=_C6206 ,C4471_=_C6243 ,C4471_=_C6368 ,C4471_=_C6379 ,\nC4471_=_C6380 ,C4471_=_C6381 ,C4471_=_C6382 ,C4472_=_C4473 ,C4472_=_C4475 ,C4472_=_C4970 ,\nC4472_=_C5131 ,C4472_=_C5185 ,C4472_=_C5606 ,C4472_=_C6207 ,C4472_=_C6244 ,C4472_=_C6369 ,\nC4472_=_C6502 ,C4472_=_C6503 ,C4472_=_C6504 ,C4472_=_C6505 ,C4473_=_C4475 ,C4473_=_C4971 ,\nC4473_=_C5132 ,C4473_=_C5186 ,C4473_=_C5607 ,C4473_=_C6208 ,C4473_=_C6245 ,C4473_=_C6370 ,\nC4473_=_C6717 ,C4473_=_C6718 ,C4473_=_C6719 ,C4473_=_C6720 ,C4475_=_C4972 ,C4475_=_C5133 ,\nC4475_=_C5187 ,C4475_=_C5608 ,C4475_=_C6209 ,C4475_=_C6246 ,C4475_=_C6371 ,C4475_=_C7050 ,\nC4475_=_C7051 ,C4475_=_C7052 ,C4475_=_C7053 ,C4969_=_C4970 ,C4969_=_C4971 ,C4969_=_C4972 ,\nC4969_=_C5130 ,C4969_=_C5184 ,C4969_=_C5605 ,C4969_=_C6206 ,C4969_=_C6243 ,C4969_=_C6368 ,\nC4969_=_C6379 ,C4969_=_C6380 ,C4969_=_C6381 ,C4969_=_C6382 ,C4970_=_C4971 ,C4970_=_C4972 ,\nC4970_=_C5131 ,C4970_=_C5185 ,C4970_=_C5606 ,C4970_=_C6207 ,C4970_=_C6244 ,C4970_=_C6369 ,\nC4970_=_C6502 ,C4970_=_C6503 ,C4970_=_C6504 ,C4970_=_C6505 ,C4971_=_C4972 ,C4971_=_C5132 ,\nC4971_=_C5186 ,C4971_=_C5607 ,C4971_=_C6208 ,C4971_=_C6245 ,C4971_=_C6370 ,C4971_=_C6717 ,\nC4971_=_C6718 ,C4971_=_C6719 ,C4971_=_C6720 ,C4972_=_C5133 ,C4972_=_C5187 ,C4972_=_C5608 ,\nC4972_=_C6209 ,C4972_=_C6246 ,C4972_=_C6371 ,C4972_=_C7050 ,C4972_=_C7051 ,C4972_=_C7052 ,\nC4972_=_C7053 ,C5130_=_C5131 ,C5130_=_C5132 ,C5130_=_C5133 ,C5130_=_C5184 ,C5130_=_C5605 ,\nC5130_=_C6206 ,C5130_=_C6243 ,C5130_=_C6368 ,C5130_=_C6379 ,C5130_=_C6380 ,C5130_=_C6381 ,\nC5130_=_C6382 ,C5131_=_C5132 ,C5131_=_C5133 ,C5131_=_C5185 ,C5131_=_C5606 ,C5131_=_C6207 ,\nC5131_=_C6244 ,C5131_=_C6369 ,C5131_=_C6502 ,C5131_=_C6503 ,C5131_=_C6504 ,C5131_=_C6505 ,\nC5132_=_C5133 ,C5132_=_C5186 ,C5132_=_C5607 ,C5132_=_C6208 ,C5132_=_C6245 ,C5132_=_C6370 ,\nC5132_=_C6717 ,C5132_=_C6718 ,C5132_=_C6719 ,C5132_=_C6720 ,C5133_=_C5187 ,C5133_=_C5608 ,\nC5133_=_C6209 ,C5133_=_C6246 ,C5133_=_C6371 ,C5133_=_C7050 ,C5133_=_C7051 ,C5133_=_C7052 ,\nC5133_=_C7053 ,C5184_=_C5185 ,C5184_=_C5186 ,C5184_=_C5187 ,C5184_=_C5605 ,C5184_=_C6206 ,\nC5184_=_C6243 ,C5184_=_C6368 ,C5184_=_C6379 ,C5184_=_C6380 ,C5184_=_C6381 ,C5184_=_C6382 ,\nC5185_=_C5186 ,C5185_=_C5187 ,C5185_=_C5606 ,C5185_=_C6207 ,C5185_=_C6244 ,C5185_=_C6369 ,\nC5185_=_C6502 ,C5185_=_C6503 ,C5185_=_C6504 ,C5185_=_C6505 ,C5186_=_C5187 ,C5186_=_C5607 ,\nC5186_=_C6208 ,C5186_=_C6245 ,C5186_=_C6370 ,C5186_=_C6717 ,C5186_=_C6718 ,C5186_=_C6719 ,\nC5186_=_C6720 ,C5187_=_C5608 ,C5187_=_C6209 ,C5187_=_C6246 ,C5187_=_C6371 ,C5187_=_C7050 ,\nC5187_=_C7051 ,C5187_=_C7052 ,C5187_=_C7053 ,C5605_=_C5606 ,C5605_=_C5607 ,C5605_=_C5608 ,\nC5605_=_C6206 ,C5605_=_C6243 ,C5605_=_C6368 ,C5605_=_C6379 ,C5605_=_C6380 ,C5605_=_C6381 ,\nC5605_=_C6382 ,C5606_=_C5607 ,C5606_=_C5608 ,C5606_=_C6207 ,C5606_=_C6244 ,C5606_=_C6369 ,\nC5606_=_C6502 ,C5606_=_C6503 ,C5606_=_C6504 ,C5606_=_C6505 ,C5607_=_C5608 ,C5607_=_C6208 ,\nC5607_=_C6245 ,C5607_=_C6370 ,C5607_=_C6717 ,C5607_=_C6718 ,C5607_=_C6719 ,C5607_=_C6720 ,\nC5608_=_C6209 ,C5608_=_C6246 ,C5608_=_C6371 ,C5608_=_C7050 ,C5608_=_C7051 ,C5608_=_C7052 ,\nC5608_=_C7053 ,C6206_=_C6207 ,C6206_=_C6208 ,C6206_=_C6209 ,C6206_=_C6243 ,C6206_=_C6368 ,\nC6206_=_C6379 ,C6206_=_C6380 ,C6206_=_C6381 ,C6206_=_C6382 ,C6207_=_C6208 ,C6207_=_C6209 ,\nC6207_=_C6244 ,C6207_=_C6369 ,C6207_=_C6502 ,C6207_=_C6503 ,C6207_=_C6504 ,C6207_=_C6505 ,\nC6208_=_C6209 ,C6208_=_C6245 ,C6208_=_C6370 ,C6208_=_C6717 ,C6208_=_C6718 ,C6208_=_C6719 ,\nC6208_=_C6720 ,C6209_=_C6246 ,C6209_=_C6371 ,C6209_=_C7050 ,C6209_=_C7051 ,C6209_=_C7052 ,\nC6209_=_C7053 ,C6243_=_C6244 ,C6243_=_C6245 ,C6243_=_C6246 ,C6243_=_C6368 ,C6243_=_C6379 ,\nC6243_=_C6380 ,C6243_=_C6381 ,C6243_=_C6382 ,C6244_=_C6245 ,C6244_=_C6246 ,C6244_=_C6369 ,\nC6244_=_C6502 ,C6244_=_C6503 ,C6244_=_C6504 ,C6244_=_C6505 ,C6245_=_C6246 ,C6245_=_C6370 ,\nC6245_=_C6717 ,C6245_=_C6718 ,C6245_=_C6719 ,C6245_=_C6720 ,C6246_=_C6371 ,C6246_=_C7050 ,\nC6246_=_C7051 ,C6246_=_C7052 ,C6246_=_C7053</w:t>
      </w:r>
    </w:p>
    <w:p>
      <w:pPr>
        <w:pStyle w:val="PreformattedText"/>
        <w:bidi w:val="0"/>
        <w:spacing w:before="0" w:after="0"/>
        <w:jc w:val="left"/>
        <w:rPr/>
      </w:pPr>
      <w:r>
        <w:rPr/>
        <w:t xml:space="preserve"> </w:t>
      </w:r>
      <w:r>
        <w:rPr/>
        <w:t>,C6368_=_C6369 ,C6368_=_C6370 ,C6368_=_C6371 ,\nC6368_=_C6379 ,C6368_=_C6380 ,C6368_=_C6381 ,C6368_=_C6382 ,C6369_=_C6370 ,C6369_=_C6371 ,\nC6369_=_C6502 ,C6369_=_C6503 ,C6369_=_C6504 ,C6369_=_C6505 ,C6370_=_C6371 ,C6370_=_C6717 ,\nC6370_=_C6718 ,C6370_=_C6719 ,C6370_=_C6720 ,C6371_=_C7050 ,C6371_=_C7051 ,C6371_=_C7052 ,\nC6371_=_C7053 ,C6379_=_C6380 ,C6379_=_C6381 ,C6379_=_C6382 ,C6379_=_C6502 ,C6379_=_C6717 ,\nC6379_=_C7050 ,C6380_=_C6381 ,C6380_=_C6382 ,C6380_=_C6503 ,C6380_=_C6718 ,C6380_=_C7051 ,\nC6381_=_C6382 ,C6381_=_C6504 ,C6381_=_C6719 ,C6381_=_C7052 ,C6382_=_C6505 ,C6382_=_C6720 ,\nC6382_=_C7053 ,C6502_=_C6503 ,C6502_=_C6504 ,C6502_=_C6505 ,C6502_=_C6717 ,C6502_=_C7050 ,\nC6503_=_C6504 ,C6503_=_C6505 ,C6503_=_C6718 ,C6503_=_C7051 ,C6504_=_C6505 ,C6504_=_C6719 ,\nC6504_=_C7052 ,C6505_=_C6720 ,C6505_=_C7053 ,C6717_=_C6718 ,C6717_=_C6719 ,C6717_=_C6720 ,\nC6717_=_C7050 ,C6718_=_C6719 ,C6718_=_C6720 ,C6718_=_C7051 ,C6719_=_C6720 ,C6719_=_C7052 ,\nC6720_=_C7053 ,C7050_=_C7051 ,C7050_=_C7052 ,C7050_=_C7053 ,C7051_=_C7052 ,C7051_=_C7053 ,\nC7052_=_C7053 ,"];67[shape=box, label="id:67 level: 3\n49: C169 C263 C334 C587 C609 \nC610 C611 C612 C613 C614 C615 \nC616 C617 C618 C619 C620 C621 \nC622 C623 C624 C625 C626 C627 \nC628 C629 C630 C678 C930 C931 \nC932 C933 C934 C935 C936 C937 \nC938 C939 C940 C941 C942 C943 \nC944 C945 C946 C947 C948 C949 \nC950 C951 \n600: C169_=_C263( C169 C263 ) C169_=_C587( C169 C587 ) C169_=_C609( C169 C609 ) C169_=_C610( C169 C610 ) C169_=_C611( C169 C611 ) \nC169_=_C612( C169 C612 ) C169_=_C613( C169 C613 ) C169_=_C614( C169 C614 ) C169_=_C615( C169 C615 ) C169_=_C616( C169 C616 ) C169_=_C617( C169 C617 ) \nC169_=_C618( C169 C618 ) C169_=_C619( C169 C619 ) C169_=_C620( C169 C620 ) C169_=_C621( C169 C621 ) C169_=_C622( C169 C622 ) C169_=_C623( C169 C623 ) \nC169_=_C624( C169 C624 ) C169_=_C625( C169 C625 ) C169_=_C626( C169 C626 ) C169_=_C627( C169 C627 ) C169_=_C628( C169 C628 ) C169_=_C629( C169 C629 ) \nC169_=_C630( C169 C630 ) C263_=_C587( C263 C587 ) C263_=_C609( C263 C609 ) C263_=_C610( C263 C610 ) C263_=_C611( C263 C611 ) C263_=_C612( C263 C612 ) \nC263_=_C613( C263 C613 ) C263_=_C614( C263 C614 ) C263_=_C615( C263 C615 ) C263_=_C616( C263 C616 ) C263_=_C617( C263 C617 ) C263_=_C618( C263 C618 ) \nC263_=_C619( C263 C619 ) C263_=_C620( C263 C620 ) C263_=_C621( C263 C621 ) C263_=_C622( C263 C622 ) C263_=_C623( C263 C623 ) C263_=_C624( C263 C624 ) \nC263_=_C625( C263 C625 ) C263_=_C626( C263 C626 ) C263_=_C627( C263 C627 ) C263_=_C628( C263 C628 ) C263_=_C629( C263 C629 ) C263_=_C630( C263 C630 ) \nC334_=_C609( C334 C609 ) C334_=_C678( C334 C678 ) C334_=_C930( C334 C930 ) C334_=_C931( C334 C931 ) C334_=_C932( C334 C932 ) C334_=_C933( C334 C933 ) \nC334_=_C934( C334 C934 ) C334_=_C935( C334 C935 ) C334_=_C936( C334 C936 ) C334_=_C937( C334 C937 ) C334_=_C938( C334 C938 ) C334_=_C939( C334 C939 ) \nC334_=_C940( C334 C940 ) C334_=_C941( C334 C941 ) C334_=_C942( C334 C942 ) C334_=_C943( C334 C943 ) C334_=_C944( C334 C944 ) C334_=_C945( C334 C945 ) \nC334_=_C946( C334 C946 ) C334_=_C947( C334 C947 ) C334_=_C948( C334 C948 ) C334_=_C949( C334 C949 ) C334_=_C950( C334 C950 ) C334_=_C951( C334 C951 ) \nC587_=_C609( C587 C609 ) C587_=_C610( C587 C610 ) C587_=_C611( C587 C611 ) C587_=_C612( C587 C612 ) C587_=_C613( C587 C613 ) C587_=_C614( C587 C614 ) \nC587_=_C615( C587 C615 ) C587_=_C616( C587 C616 ) C587_=_C617( C587 C617 ) C587_=_C618( C587 C618 ) C587_=_C619( C587 C619 ) C587_=_C620( C587 C620 ) \nC587_=_C621( C587 C621 ) C587_=_C622( C587 C622 ) C587_=_C623( C587 C623 ) C587_=_C624( C587 C624 ) C587_=_C625( C587 C625 ) C587_=_C626( C587 C626 ) \nC587_=_C627( C587 C627 ) C587_=_C628( C587 C628 ) C587_=_C629( C587 C629 ) C587_=_C630( C587 C630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78( C609 C678 ) C609_=_C930( C609 C930 ) C609_=_C931( C609 C931 ) C609_=_C932( C609 C932 ) C609_=_C933( C609 C933 ) \nC609_=_C934( C609 C934 ) C609_=_C935( C609 C935 ) C609_=_C936( C609 C936 ) C609_=_C937( C609 C937 ) C609_=_C938( C609 C938 ) C609_=_C939( C609 C939 ) \nC609_=_C940( C609 C940 ) C609_=_C941( C609 C941 ) C609_=_C942( C609 C942 ) C609_=_C943( C609 C943 ) C609_=_C944( C609 C944 ) C609_=_C945( C609 C945 ) \nC609_=_C946( C609 C946 ) C609_=_C947( C609 C947 ) C609_=_C948( C609 C948 ) C609_=_C949( C609 C949 ) C609_=_C950( C609 C950 ) C609_=_C951( C609 C951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8_=_C619( C618 C619 ) C618_=_C620( C618 C620 ) C618_=_C621( C618 C621 ) C618_=_C622( C618 C622 ) C618_=_C623( C618 C623 ) C618_=_C624( C618 C624 ) \nC618_=_C625( C618 C625 ) C618_=_C626( C618 C626 ) C618_=_C627( C618 C627 ) C618_=_C628( C618 C628 ) C618_=_C629( C618 C629 ) C618_=_C630( C618 C630 ) \nC619_=_C620( C619 C620 ) C619_=_C621( C619 C621 ) C619_=_C622( C619 C622 ) C619_=_C623( C619 C623 ) C619_=_C624( C619 C624 ) C619_=_C625( C619 C625 ) \nC619_=_C626( C619 C626 ) C619_=_C627( C619 C627 ) C619_=_C628( C619 C628 ) C619_=_C629( C619 C629 ) C619_=_C630( C619 C630 ) C620_=_C621( C620 C621 ) \nC620_=_C622( C620 C622 ) C620_=_C623( C620 C623 ) C620_=_C624( C620 C624 ) C620_=_C625( C620 C625 ) C620_=_C626( C620 C626 ) C620_=_C627( C620 C627 ) \nC620_=_C628( C620 C628 ) C620_=_C629( C620 C629 ) C620_=_C630( C620 C630 ) C621_=_C622( C621 C622 ) C621_=_C623( C621 C623 ) C621_=_C624( C621 C624 ) \nC621_=_C625( C621 C625 ) C621_=_C626( C621 C626 ) C621_=_C627( C621 C627 ) C621_=_C628( C621 C628 ) C621_=_C629( C621 C629 ) C621_=_C630( C621 C630 ) \nC622_=_C623( C622 C623 ) C622_=_C624( C622 C624 ) C622_=_C625( C622 C625 ) C622_=_C626( C622 C626 ) C622_=_C627( C622 C627 ) C622_=_C628( C622 C628 ) \nC622_=_C629( C622 C629 ) C622_=_C630( C622 C630 ) C623_=_C624( C623 C624 ) C623_=_C625( C623 C625 ) C623_=_C626( C623 C626 ) C623_=_C627( C623 C627 ) \nC623_=_C628( C623 C628 ) C623_=_C629( C623 C629 ) C623_=_C630( C623 C630 ) C624_=_C625( C624 C625 ) C624_=_C626( C624 C626 ) C624_=_C627( C624 C627 ) \nC624_=_C628( C624 C628 ) C624_=_C629( C624 C629 ) C624_=_C630( C624 C630 ) C625_=_C626( C625 C626 ) C625_=_C627( C625 C627 ) C625_=_C628( C625 C628 ) \nC625_=_C629( C625 C629 ) C625_=_C630(</w:t>
      </w:r>
    </w:p>
    <w:p>
      <w:pPr>
        <w:pStyle w:val="PreformattedText"/>
        <w:bidi w:val="0"/>
        <w:spacing w:before="0" w:after="0"/>
        <w:jc w:val="left"/>
        <w:rPr/>
      </w:pPr>
      <w:r>
        <w:rPr/>
        <w:t xml:space="preserve"> </w:t>
      </w:r>
      <w:r>
        <w:rPr/>
        <w:t>C625 C630 ) C626_=_C627( C626 C627 ) C626_=_C628( C626 C628 ) C626_=_C629( C626 C629 ) C626_=_C630( C626 C630 ) \nC627_=_C628( C627 C628 ) C627_=_C629( C627 C629 ) C627_=_C630( C627 C630 ) C628_=_C629( C628 C629 ) C628_=_C630( C628 C630 ) C629_=_C630( C629 C630 ) \nC678_=_C930( C678 C930 ) C678_=_C931( C678 C931 ) C678_=_C932( C678 C932 ) C678_=_C933( C678 C933 ) C678_=_C934( C678 C934 ) C678_=_C935( C678 C935 ) \nC678_=_C936( C678 C936 ) C678_=_C937( C678 C937 ) C678_=_C938( C678 C938 ) C678_=_C939( C678 C939 ) C678_=_C940( C678 C940 ) C678_=_C941( C678 C941 ) \nC678_=_C942( C678 C942 ) C678_=_C943( C678 C943 ) C678_=_C944( C678 C944 ) C678_=_C945( C678 C945 ) C678_=_C946( C678 C946 ) C678_=_C947( C678 C947 ) \nC678_=_C948( C678 C948 ) C678_=_C949( C678 C949 ) C678_=_C950( C678 C950 ) C678_=_C951( C678 C951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49( C930 C949 ) C930_=_C950( C930 C950 ) \nC930_=_C951( C930 C951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49( C931 C949 ) C931_=_C950( C931 C950 ) C931_=_C951( C931 C951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9_=_C940( C939 C940 ) C939_=_C941( C939 C941 ) C939_=_C942( C939 C942 ) C939_=_C943( C939 C943 ) C939_=_C944( C939 C944 ) \nC939_=_C945( C939 C945 ) C939_=_C946( C939 C946 ) C939_=_C947( C939 C947 ) C939_=_C948( C939 C948 ) C939_=_C949( C939 C949 ) C939_=_C950( C939 C950 ) \nC939_=_C951( C939 C951 ) C940_=_C941( C940 C941 ) C940_=_C942( C940 C942 ) C940_=_C943( C940 C943 ) C940_=_C944( C940 C944 ) C940_=_C945( C940 C945 ) \nC940_=_C946( C940 C946 ) C940_=_C947( C940 C947 ) C940_=_C948( C940 C948 ) C940_=_C949( C940 C949 ) C940_=_C950( C940 C950 ) C940_=_C951( C940 C951 ) \nC941_=_C942( C941 C942 ) C941_=_C943( C941 C943 ) C941_=_C944( C941 C944 ) C941_=_C945( C941 C945 ) C941_=_C946( C941 C946 ) C941_=_C947( C941 C947 ) \nC941_=_C948( C941 C948 ) C941_=_C949( C941 C949 ) C941_=_C950( C941 C950 ) C941_=_C951( C941 C951 ) C942_=_C943( C942 C943 ) C942_=_C944( C942 C944 ) \nC942_=_C945( C942 C945 ) C942_=_C946( C942 C946 ) C942_=_C947( C942 C947 ) C942_=_C948( C942 C948 ) C942_=_C949( C942 C949 ) C942_=_C950( C942 C950 ) \nC942_=_C951( C942 C951 ) C943_=_C944( C943 C944 ) C943_=_C945( C943 C945 ) C943_=_C946( C943 C946 ) C943_=_C947( C943 C947 ) C943_=_C948( C943 C948 ) \nC943_=_C949( C943 C949 ) C943_=_C950( C943 C950 ) C943_=_C951( C943 C951 ) C944_=_C945( C944 C945 ) C944_=_C946( C944 C946 ) C944_=_C947( C944 C947 ) \nC944_=_C948( C944 C948 ) C944_=_C949( C944 C949 ) C944_=_C950( C944 C950 ) C944_=_C951( C944 C951 ) C945_=_C946( C945 C946 ) C945_=_C947( C945 C947 ) \nC945_=_C948( C945 C948 ) C945_=_C949( C945 C949 ) C945_=_C950( C945 C950 ) C945_=_C951( C945 C951 ) C946_=_C947( C946 C947 ) C946_=_C948( C946 C948 ) \nC946_=_C949( C946 C949 ) C946_=_C950( C946 C950 ) C946_=_C951( C946 C951 ) C947_=_C948( C947 C948 ) C947_=_C949( C947 C949 ) C947_=_C950( C947 C950 ) \nC947_=_C951( C947 C951 ) C948_=_C949( C948 C949 ) C948_=_C950( C948 C950 ) C948_=_C951( C948 C951 ) C949_=_C950( C949 C950 ) C949_=_C951( C949 C951 ) \nC950_=_C951( C950 C951 ) "];57-&gt;67[label="48: C169 C263 C334 C587 C610 \nC611 C612 C613 C614 C615 C616 \nC617 C618 C619 C620 C621 C622 \nC623 C624 C625 C626 C627 C628 \nC629 C630 C678 C930 C931 C932 \nC933 C934 C935 C936 C937 C938 \nC939 C940 C941 C942 C943 C944 \nC945 C946 C947 C948 C949 C950 \nC951 \n552: C169_=_C263 ,C169_=_C587 ,C169_=_C610 ,C169_=_C611 ,C169_=_C612 ,\nC169_=_C613 ,C169_=_C614 ,C169_=_C615 ,C169_=_C616 ,C169_=_C617 ,C169_=_C618 ,\nC169_=_C619 ,C169_=_C620 ,C169_=_C621 ,C169_=_C622 ,C169_=_C623 ,C169_=_C624 ,\nC169_=_C625 ,C169_=_C626 ,C169_=_C627 ,C169_=_C628 ,C169_=_C629 ,C169_=_C630 ,\nC263_=_C587 ,C263_=_C610 ,C263_=_C611 ,C263_=_C612 ,C263_=_C613 ,C263_=_C614 ,\nC263_=_C615 ,C263_=_C616 ,C263_=_C617 ,C263_=_C618 ,C263_=_C619 ,C263_=_C620 ,\nC263_=_C621 ,C263_=_C622 ,C263_=_C623 ,C263_=_C624 ,C263_=_C625 ,C263_=_C626 ,\nC263_=_C627 ,C263_=_C628 ,C263_=_C629 ,C263_=_C630 ,C334_=_C678 ,C334_=_C930 ,\nC334_=_C931 ,C334_=_C932 ,C334_=_C933 ,C334_=_C934 ,C334_=_C935 ,C334_=_C936 ,\nC334_=_C937 ,C334_=_C938 ,C334_=_C939 ,C334_=_C940 ,C334_=_C941 ,C334_=_C942 ,\nC334_=_C943 ,C334_=_C944 ,C334_=_C945 ,C334_=_C946 ,C334_=_C947 ,C334_=_C948 ,\nC334_=_C949 ,C334_=_C950 ,C334_=_C951 ,C587_=_C610 ,C587_=_C611 ,C587_=_C612 ,\nC587_=_C613 ,C587_=_C614 ,C587_=_C615 ,C587_=_C616 ,C587_=_C617 ,C587_=_C618 ,\nC587_=_C619 ,C587_=_C620 ,C587_=_C621 ,C587_=_C622 ,C587_=_C623 ,C587_=_C624 ,\nC587_=_C625 ,C587_=_C626 ,C587_=_C627 ,C587_=_C628 ,C587_=_C629 ,C587_=_C630 ,\nC610_=_C611 ,C610_=_C612 ,C610_=_C613 ,C610_=_C614 ,C610_=_C615 ,C610_=_C616 ,\nC610_=_C617 ,C610_=_C618 ,C610_=_C619 ,C610_=_C620 ,C610_=_C621 ,C610_=_C622 ,\nC610_=_C623 ,C610_=_C624 ,C610_=_C625 ,C610_=_C626 ,C610_=_C627 ,C610_=_C628 ,\nC610_=_C629 ,C610_=_C630 ,C611_=_C612 ,C611_=_C613 ,C611_=_C614 ,C611_=_C615 ,\nC611_=_C616 ,C611_=_C617 ,C611_=_C618 ,C611_=_C619 ,C611_=_C620 ,C611_=_C621 ,\nC611_=_C622 ,C611_=_C623 ,C611_=_C624 ,C611_=_C625 ,C611_=_C626 ,C611_=_C627 ,\nC611_=_C628 ,C611_=_C629 ,C611_=_C630 ,C612_=_C613 ,C612_=_C614 ,C612_=_C615 ,\nC612_=_C616 ,C612_=_C617 ,C612_=_C618 ,C612_=_C619 ,C612_=_C620 ,C612_=_C621 ,\nC612_=_C622 ,C612_=_C623 ,C612_=_C624 ,C612_=_C625 ,C612_=_C626 ,C612_=_C627 ,\nC612_=_C628 ,C612_=_C629 ,C612_=_C630 ,C613_=_C614 ,C613_=_C615 ,C613_=_C616 ,\nC613_=_C617 ,C613_=_C618 ,C613_=_C619 ,C613_=_C620 ,C613_=_C621 ,C613_=_C622 ,\nC613_=_C623 ,C613_=_C624 ,C613_=_C625 ,C613_=_C626 ,C613_=_C627 ,C613_=_C628 ,\nC613_=_C629 ,C613_=_C630 ,C614_=_C615 ,C614_=_C616 ,C614_=_C617 ,C614_=_C618 ,\nC614_=_C619 ,C614_=_C620 ,C614_=_C621 ,C614_=_C622 ,C614_=_C623 ,C614_=_C624 ,\nC614_=_C625 ,C614_=_C626 ,C614_=_C627 ,C614_=_C628 ,C614_=_C629 ,C614_=_C630 ,\nC615_=_C616 ,C615_=_C617 ,C615_=_C618 ,C615_=_C619 ,C615_=_C620 ,C615_=_C621 ,\nC615_=_C622 ,C615_=_C623 ,C615_=_C624 ,C615_=_C625 ,C615_=_C626 ,C615_=_C627 ,\nC615_=_C628 ,C615_=_C629 ,C615_=_C630 ,C616_=_C617 ,C616_=_C618 ,C616_=_C619 ,\nC616_=_C620 ,C616_=_C621 ,C616_=_C622 ,C616_=_C623 ,C616_=_C624 ,C616_=_C625 ,\nC616_=_C626 ,C616_=_C627 ,C616_=_C628 ,C616_=_C629 ,C616_=_C630 ,C617_=_C618 ,\nC617_=_C619 ,C617_=_C620 ,C617_=_C621 ,C617_=_C622 ,C617_=_C623 ,C617_=_C624 ,\nC617_=_C625 ,C617_=_C626 ,C617_=_C627 ,C617_=_C628 ,C617_=_C629 ,C617_=_C630</w:t>
      </w:r>
    </w:p>
    <w:p>
      <w:pPr>
        <w:pStyle w:val="PreformattedText"/>
        <w:bidi w:val="0"/>
        <w:spacing w:before="0" w:after="0"/>
        <w:jc w:val="left"/>
        <w:rPr/>
      </w:pPr>
      <w:r>
        <w:rPr/>
        <w:t xml:space="preserve"> </w:t>
      </w:r>
      <w:r>
        <w:rPr/>
        <w:t>,\nC618_=_C619 ,C618_=_C620 ,C618_=_C621 ,C618_=_C622 ,C618_=_C623 ,C618_=_C624 ,\nC618_=_C625 ,C618_=_C626 ,C618_=_C627 ,C618_=_C628 ,C618_=_C629 ,C618_=_C630 ,\nC619_=_C620 ,C619_=_C621 ,C619_=_C622 ,C619_=_C623 ,C619_=_C624 ,C619_=_C625 ,\nC619_=_C626 ,C619_=_C627 ,C619_=_C628 ,C619_=_C629 ,C619_=_C630 ,C620_=_C621 ,\nC620_=_C622 ,C620_=_C623 ,C620_=_C624 ,C620_=_C625 ,C620_=_C626 ,C620_=_C627 ,\nC620_=_C628 ,C620_=_C629 ,C620_=_C630 ,C621_=_C622 ,C621_=_C623 ,C621_=_C624 ,\nC621_=_C625 ,C621_=_C626 ,C621_=_C627 ,C621_=_C628 ,C621_=_C629 ,C621_=_C630 ,\nC622_=_C623 ,C622_=_C624 ,C622_=_C625 ,C622_=_C626 ,C622_=_C627 ,C622_=_C628 ,\nC622_=_C629 ,C622_=_C630 ,C623_=_C624 ,C623_=_C625 ,C623_=_C626 ,C623_=_C627 ,\nC623_=_C628 ,C623_=_C629 ,C623_=_C630 ,C624_=_C625 ,C624_=_C626 ,C624_=_C627 ,\nC624_=_C628 ,C624_=_C629 ,C624_=_C630 ,C625_=_C626 ,C625_=_C627 ,C625_=_C628 ,\nC625_=_C629 ,C625_=_C630 ,C626_=_C627 ,C626_=_C628 ,C626_=_C629 ,C626_=_C630 ,\nC627_=_C628 ,C627_=_C629 ,C627_=_C630 ,C628_=_C629 ,C628_=_C630 ,C629_=_C630 ,\nC678_=_C930 ,C678_=_C931 ,C678_=_C932 ,C678_=_C933 ,C678_=_C934 ,C678_=_C935 ,\nC678_=_C936 ,C678_=_C937 ,C678_=_C938 ,C678_=_C939 ,C678_=_C940 ,C678_=_C941 ,\nC678_=_C942 ,C678_=_C943 ,C678_=_C944 ,C678_=_C945 ,C678_=_C946 ,C678_=_C947 ,\nC678_=_C948 ,C678_=_C949 ,C678_=_C950 ,C678_=_C951 ,C930_=_C931 ,C930_=_C932 ,\nC930_=_C933 ,C930_=_C934 ,C930_=_C935 ,C930_=_C936 ,C930_=_C937 ,C930_=_C938 ,\nC930_=_C939 ,C930_=_C940 ,C930_=_C941 ,C930_=_C942 ,C930_=_C943 ,C930_=_C944 ,\nC930_=_C945 ,C930_=_C946 ,C930_=_C947 ,C930_=_C948 ,C930_=_C949 ,C930_=_C950 ,\nC930_=_C951 ,C931_=_C932 ,C931_=_C933 ,C931_=_C934 ,C931_=_C935 ,C931_=_C936 ,\nC931_=_C937 ,C931_=_C938 ,C931_=_C939 ,C931_=_C940 ,C931_=_C941 ,C931_=_C942 ,\nC931_=_C943 ,C931_=_C944 ,C931_=_C945 ,C931_=_C946 ,C931_=_C947 ,C931_=_C948 ,\nC931_=_C949 ,C931_=_C950 ,C931_=_C951 ,C932_=_C933 ,C932_=_C934 ,C932_=_C935 ,\nC932_=_C936 ,C932_=_C937 ,C932_=_C938 ,C932_=_C939 ,C932_=_C940 ,C932_=_C941 ,\nC932_=_C942 ,C932_=_C943 ,C932_=_C944 ,C932_=_C945 ,C932_=_C946 ,C932_=_C947 ,\nC932_=_C948 ,C932_=_C949 ,C932_=_C950 ,C932_=_C951 ,C933_=_C934 ,C933_=_C935 ,\nC933_=_C936 ,C933_=_C937 ,C933_=_C938 ,C933_=_C939 ,C933_=_C940 ,C933_=_C941 ,\nC933_=_C942 ,C933_=_C943 ,C933_=_C944 ,C933_=_C945 ,C933_=_C946 ,C933_=_C947 ,\nC933_=_C948 ,C933_=_C949 ,C933_=_C950 ,C933_=_C951 ,C934_=_C935 ,C934_=_C936 ,\nC934_=_C937 ,C934_=_C938 ,C934_=_C939 ,C934_=_C940 ,C934_=_C941 ,C934_=_C942 ,\nC934_=_C943 ,C934_=_C944 ,C934_=_C945 ,C934_=_C946 ,C934_=_C947 ,C934_=_C948 ,\nC934_=_C949 ,C934_=_C950 ,C934_=_C951 ,C935_=_C936 ,C935_=_C937 ,C935_=_C938 ,\nC935_=_C939 ,C935_=_C940 ,C935_=_C941 ,C935_=_C942 ,C935_=_C943 ,C935_=_C944 ,\nC935_=_C945 ,C935_=_C946 ,C935_=_C947 ,C935_=_C948 ,C935_=_C949 ,C935_=_C950 ,\nC935_=_C951 ,C936_=_C937 ,C936_=_C938 ,C936_=_C939 ,C936_=_C940 ,C936_=_C941 ,\nC936_=_C942 ,C936_=_C943 ,C936_=_C944 ,C936_=_C945 ,C936_=_C946 ,C936_=_C947 ,\nC936_=_C948 ,C936_=_C949 ,C936_=_C950 ,C936_=_C951 ,C937_=_C938 ,C937_=_C939 ,\nC937_=_C940 ,C937_=_C941 ,C937_=_C942 ,C937_=_C943 ,C937_=_C944 ,C937_=_C945 ,\nC937_=_C946 ,C937_=_C947 ,C937_=_C948 ,C937_=_C949 ,C937_=_C950 ,C937_=_C951 ,\nC938_=_C939 ,C938_=_C940 ,C938_=_C941 ,C938_=_C942 ,C938_=_C943 ,C938_=_C944 ,\nC938_=_C945 ,C938_=_C946 ,C938_=_C947 ,C938_=_C948 ,C938_=_C949 ,C938_=_C950 ,\nC938_=_C951 ,C939_=_C940 ,C939_=_C941 ,C939_=_C942 ,C939_=_C943 ,C939_=_C944 ,\nC939_=_C945 ,C939_=_C946 ,C939_=_C947 ,C939_=_C948 ,C939_=_C949 ,C939_=_C950 ,\nC939_=_C951 ,C940_=_C941 ,C940_=_C942 ,C940_=_C943 ,C940_=_C944 ,C940_=_C945 ,\nC940_=_C946 ,C940_=_C947 ,C940_=_C948 ,C940_=_C949 ,C940_=_C950 ,C940_=_C951 ,\nC941_=_C942 ,C941_=_C943 ,C941_=_C944 ,C941_=_C945 ,C941_=_C946 ,C941_=_C947 ,\nC941_=_C948 ,C941_=_C949 ,C941_=_C950 ,C941_=_C951 ,C942_=_C943 ,C942_=_C944 ,\nC942_=_C945 ,C942_=_C946 ,C942_=_C947 ,C942_=_C948 ,C942_=_C949 ,C942_=_C950 ,\nC942_=_C951 ,C943_=_C944 ,C943_=_C945 ,C943_=_C946 ,C943_=_C947 ,C943_=_C948 ,\nC943_=_C949 ,C943_=_C950 ,C943_=_C951 ,C944_=_C945 ,C944_=_C946 ,C944_=_C947 ,\nC944_=_C948 ,C944_=_C949 ,C944_=_C950 ,C944_=_C951 ,C945_=_C946 ,C945_=_C947 ,\nC945_=_C948 ,C945_=_C949 ,C945_=_C950 ,C945_=_C951 ,C946_=_C947 ,C946_=_C948 ,\nC946_=_C949 ,C946_=_C950 ,C946_=_C951 ,C947_=_C948 ,C947_=_C949 ,C947_=_C950 ,\nC947_=_C951 ,C948_=_C949 ,C948_=_C950 ,C948_=_C951 ,C949_=_C950 ,C949_=_C951 ,\nC950_=_C951 ,"];68[shape=box, label="id:68 level: 3\n88: C168 C169 C170 C171 C172 \nC173 C174 C175 C176 C177 C178 \nC179 C180 C181 C182 C183 C184 \nC185 C186 C187 C188 C189 C190 \nC262 C263 C264 C265 C266 C267 \nC268 C269 C270 C271 C272 C273 \nC274 C275 C276 C277 C278 C279 \nC280 C281 C282 C283 C284 C587 \nC588 C589 C590 C591 C592 C593 \nC594 C595 C596 C597 C598 C599 \nC601 C602 C603 C604 C605 C606 \nC607 C608 C622 C1896 C2220 C2742 \nC2815 C2831 C3035 C3577 C3784 C3847 \nC4370 C5664 C6215 C6353 C6354 C6355 \nC6356 C6357 C6358 C6359 C6360 \n1138: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262( C168 C262 ) \nC168_=_C587( C168 C587 ) C168_=_C588( C168 C588 ) C168_=_C589( C168 C589 ) C168_=_C590( C168 C590 ) C168_=_C591( C168 C591 ) C168_=_C592( C168 C592 ) \nC168_=_C593( C168 C593 ) C168_=_C594( C168 C594 ) C168_=_C595( C168 C595 ) C168_=_C596( C168 C596 ) C168_=_C597( C168 C597 ) C168_=_C598( C168 C598 ) \nC168_=_C599( C168 C599 ) C168_=_C601( C168 C601 ) C168_=_C602( C168 C602 ) C168_=_C603( C168 C603 ) C168_=_C604( C168 C604 ) C168_=_C605( C168 C605 ) \nC168_=_C606( C168 C606 ) C168_=_C607( C168 C607 ) C168_=_C608( C168 C608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263( C169 C263 ) C169_=_C587( C169 C587 ) C169_=_C622( C169 C622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264( C170 C264 ) \nC170_=_C588( C170 C588 ) C170_=_C1896( C170 C1896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265( C171 C265 ) C171_=_C589( C171 C589 ) C171_=_C2220( C171 C2220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266( C172 C266 ) C172_=_C590( C172 C590 ) C172_=_C2742( C172 C2742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267( C173 C267 ) C173_=_C591( C173 C591 ) C173_=_C2815( C173 C2815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268( C174 C268 ) C174_=_C592( C174 C592 ) C174_=_C2831( C174 C2831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269( C175 C269 ) C175_=_C593( C175 C593 ) C175_=_C3035( C175 C3035 ) \nC176_=_C177( C176 C177 ) C176_=_C178( C176 C178 ) C176_=_C179( C176 C179 ) C176_=_C180( C176</w:t>
      </w:r>
    </w:p>
    <w:p>
      <w:pPr>
        <w:pStyle w:val="PreformattedText"/>
        <w:bidi w:val="0"/>
        <w:spacing w:before="0" w:after="0"/>
        <w:jc w:val="left"/>
        <w:rPr/>
      </w:pPr>
      <w:r>
        <w:rPr/>
        <w:t xml:space="preserve"> </w:t>
      </w:r>
      <w:r>
        <w:rPr/>
        <w:t>C180 ) C176_=_C181( C176 C181 ) C176_=_C182( C176 C182 ) \nC176_=_C183( C176 C183 ) C176_=_C184( C176 C184 ) C176_=_C185( C176 C185 ) C176_=_C186( C176 C186 ) C176_=_C187( C176 C187 ) C176_=_C188( C176 C188 ) \nC176_=_C189( C176 C189 ) C176_=_C190( C176 C190 ) C176_=_C270( C176 C270 ) C176_=_C594( C176 C594 ) C176_=_C3577( C176 C3577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271( C177 C271 ) C177_=_C595( C177 C595 ) C177_=_C3784( C177 C3784 ) C178_=_C179( C178 C179 ) C178_=_C180( C178 C180 ) C178_=_C181( C178 C181 ) \nC178_=_C182( C178 C182 ) C178_=_C183( C178 C183 ) C178_=_C184( C178 C184 ) C178_=_C185( C178 C185 ) C178_=_C186( C178 C186 ) C178_=_C187( C178 C187 ) \nC178_=_C188( C178 C188 ) C178_=_C189( C178 C189 ) C178_=_C190( C178 C190 ) C178_=_C272( C178 C272 ) C178_=_C596( C178 C596 ) C178_=_C3847( C178 C3847 ) \nC179_=_C180( C179 C180 ) C179_=_C181( C179 C181 ) C179_=_C182( C179 C182 ) C179_=_C183( C179 C183 ) C179_=_C184( C179 C184 ) C179_=_C185( C179 C185 ) \nC179_=_C186( C179 C186 ) C179_=_C187( C179 C187 ) C179_=_C188( C179 C188 ) C179_=_C189( C179 C189 ) C179_=_C190( C179 C190 ) C179_=_C273( C179 C273 ) \nC179_=_C597( C179 C597 ) C179_=_C4370( C179 C4370 ) C180_=_C181( C180 C181 ) C180_=_C182( C180 C182 ) C180_=_C183( C180 C183 ) C180_=_C184( C180 C184 ) \nC180_=_C185( C180 C185 ) C180_=_C186( C180 C186 ) C180_=_C187( C180 C187 ) C180_=_C188( C180 C188 ) C180_=_C189( C180 C189 ) C180_=_C190( C180 C190 ) \nC180_=_C274( C180 C274 ) C180_=_C598( C180 C598 ) C180_=_C5664( C180 C5664 ) C181_=_C182( C181 C182 ) C181_=_C183( C181 C183 ) C181_=_C184( C181 C184 ) \nC181_=_C185( C181 C185 ) C181_=_C186( C181 C186 ) C181_=_C187( C181 C187 ) C181_=_C188( C181 C188 ) C181_=_C189( C181 C189 ) C181_=_C190( C181 C190 ) \nC181_=_C275( C181 C275 ) C181_=_C599( C181 C599 ) C181_=_C6215( C181 C6215 ) C182_=_C183( C182 C183 ) C182_=_C184( C182 C184 ) C182_=_C185( C182 C185 ) \nC182_=_C186( C182 C186 ) C182_=_C187( C182 C187 ) C182_=_C188( C182 C188 ) C182_=_C189( C182 C189 ) C182_=_C190( C182 C190 ) C182_=_C276( C182 C276 ) \nC182_=_C622( C182 C622 ) C182_=_C1896( C182 C1896 ) C182_=_C2220( C182 C2220 ) C182_=_C2742( C182 C2742 ) C182_=_C2815( C182 C2815 ) C182_=_C2831( C182 C2831 ) \nC182_=_C3035( C182 C3035 ) C182_=_C3577( C182 C3577 ) C182_=_C3784( C182 C3784 ) C182_=_C3847( C182 C3847 ) C182_=_C4370( C182 C4370 ) C182_=_C5664( C182 C5664 ) \nC182_=_C6215( C182 C6215 ) C182_=_C6353( C182 C6353 ) C182_=_C6354( C182 C6354 ) C182_=_C6355( C182 C6355 ) C182_=_C6356( C182 C6356 ) C182_=_C6357( C182 C6357 ) \nC182_=_C6358( C182 C6358 ) C182_=_C6359( C182 C6359 ) C182_=_C6360( C182 C6360 ) C183_=_C184( C183 C184 ) C183_=_C185( C183 C185 ) C183_=_C186( C183 C186 ) \nC183_=_C187( C183 C187 ) C183_=_C188( C183 C188 ) C183_=_C189( C183 C189 ) C183_=_C190( C183 C190 ) C183_=_C277( C183 C277 ) C183_=_C601( C183 C601 ) \nC183_=_C6353( C183 C6353 ) C184_=_C185( C184 C185 ) C184_=_C186( C184 C186 ) C184_=_C187( C184 C187 ) C184_=_C188( C184 C188 ) C184_=_C189( C184 C189 ) \nC184_=_C190( C184 C190 ) C184_=_C278( C184 C278 ) C184_=_C602( C184 C602 ) C184_=_C6354( C184 C6354 ) C185_=_C186( C185 C186 ) C185_=_C187( C185 C187 ) \nC185_=_C188( C185 C188 ) C185_=_C189( C185 C189 ) C185_=_C190( C185 C190 ) C185_=_C279( C185 C279 ) C185_=_C603( C185 C603 ) C185_=_C6355( C185 C6355 ) \nC186_=_C187( C186 C187 ) C186_=_C188( C186 C188 ) C186_=_C189( C186 C189 ) C186_=_C190( C186 C190 ) C186_=_C280( C186 C280 ) C186_=_C604( C186 C604 ) \nC186_=_C6356( C186 C6356 ) C187_=_C188( C187 C188 ) C187_=_C189( C187 C189 ) C187_=_C190( C187 C190 ) C187_=_C281( C187 C281 ) C187_=_C605( C187 C605 ) \nC187_=_C6357( C187 C6357 ) C188_=_C189( C188 C189 ) C188_=_C190( C188 C190 ) C188_=_C282( C188 C282 ) C188_=_C606( C188 C606 ) C188_=_C6358( C188 C6358 ) \nC189_=_C190( C189 C190 ) C189_=_C283( C189 C283 ) C189_=_C607( C189 C607 ) C189_=_C6359( C189 C6359 ) C190_=_C284( C190 C284 ) C190_=_C608( C190 C608 ) \nC190_=_C6360( C190 C6360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587( C262 C587 ) \nC262_=_C588( C262 C588 ) C262_=_C589( C262 C589 ) C262_=_C590( C262 C590 ) C262_=_C591( C262 C591 ) C262_=_C592( C262 C592 ) C262_=_C593( C262 C593 ) \nC262_=_C594( C262 C594 ) C262_=_C595( C262 C595 ) C262_=_C596( C262 C596 ) C262_=_C597( C262 C597 ) C262_=_C598( C262 C598 ) C262_=_C599( C262 C599 ) \nC262_=_C601( C262 C601 ) C262_=_C602( C262 C602 ) C262_=_C603( C262 C603 ) C262_=_C604( C262 C604 ) C262_=_C605( C262 C605 ) C262_=_C606( C262 C606 ) \nC262_=_C607( C262 C607 ) C262_=_C608( C262 C608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587( C263 C587 ) \nC263_=_C622( C263 C622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588( C264 C588 ) C264_=_C1896( C264 C1896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589( C265 C589 ) C265_=_C2220( C265 C2220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590( C266 C590 ) C266_=_C2742( C266 C2742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591( C267 C591 ) C267_=_C2815( C267 C2815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592( C268 C592 ) C268_=_C2831( C268 C2831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593( C269 C593 ) C269_=_C3035( C269 C303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594( C270 C594 ) C270_=_C3577( C270 C3577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595( C271 C595 ) C271_=_C3784( C271 C3784 ) C272_=_C273( C272 C273 ) \nC272_=_C274( C272 C274 ) C272_=_C275( C272 C275 ) C272_=_C276( C272 C276 ) C272_=_C277( C272 C277 ) C272_=_C278( C272 C278 ) C272_=_C279( C272 C279 ) \nC272_=_C280( C272 C280 ) C272_=_C281(</w:t>
      </w:r>
    </w:p>
    <w:p>
      <w:pPr>
        <w:pStyle w:val="PreformattedText"/>
        <w:bidi w:val="0"/>
        <w:spacing w:before="0" w:after="0"/>
        <w:jc w:val="left"/>
        <w:rPr/>
      </w:pPr>
      <w:r>
        <w:rPr/>
        <w:t xml:space="preserve"> </w:t>
      </w:r>
      <w:r>
        <w:rPr/>
        <w:t>C272 C281 ) C272_=_C282( C272 C282 ) C272_=_C283( C272 C283 ) C272_=_C284( C272 C284 ) C272_=_C596( C272 C596 ) \nC272_=_C3847( C272 C3847 ) C273_=_C274( C273 C274 ) C273_=_C275( C273 C275 ) C273_=_C276( C273 C276 ) C273_=_C277( C273 C277 ) C273_=_C278( C273 C278 ) \nC273_=_C279( C273 C279 ) C273_=_C280( C273 C280 ) C273_=_C281( C273 C281 ) C273_=_C282( C273 C282 ) C273_=_C283( C273 C283 ) C273_=_C284( C273 C284 ) \nC273_=_C597( C273 C597 ) C273_=_C4370( C273 C4370 ) C274_=_C275( C274 C275 ) C274_=_C276( C274 C276 ) C274_=_C277( C274 C277 ) C274_=_C278( C274 C278 ) \nC274_=_C279( C274 C279 ) C274_=_C280( C274 C280 ) C274_=_C281( C274 C281 ) C274_=_C282( C274 C282 ) C274_=_C283( C274 C283 ) C274_=_C284( C274 C284 ) \nC274_=_C598( C274 C598 ) C274_=_C5664( C274 C5664 ) C275_=_C276( C275 C276 ) C275_=_C277( C275 C277 ) C275_=_C278( C275 C278 ) C275_=_C279( C275 C279 ) \nC275_=_C280( C275 C280 ) C275_=_C281( C275 C281 ) C275_=_C282( C275 C282 ) C275_=_C283( C275 C283 ) C275_=_C284( C275 C284 ) C275_=_C599( C275 C599 ) \nC275_=_C6215( C275 C6215 ) C276_=_C277( C276 C277 ) C276_=_C278( C276 C278 ) C276_=_C279( C276 C279 ) C276_=_C280( C276 C280 ) C276_=_C281( C276 C281 ) \nC276_=_C282( C276 C282 ) C276_=_C283( C276 C283 ) C276_=_C284( C276 C284 ) C276_=_C622( C276 C622 ) C276_=_C1896( C276 C1896 ) C276_=_C2220( C276 C2220 ) \nC276_=_C2742( C276 C2742 ) C276_=_C2815( C276 C2815 ) C276_=_C2831( C276 C2831 ) C276_=_C3035( C276 C3035 ) C276_=_C3577( C276 C3577 ) C276_=_C3784( C276 C3784 ) \nC276_=_C3847( C276 C3847 ) C276_=_C4370( C276 C4370 ) C276_=_C5664( C276 C5664 ) C276_=_C6215( C276 C6215 ) C276_=_C6353( C276 C6353 ) C276_=_C6354( C276 C6354 ) \nC276_=_C6355( C276 C6355 ) C276_=_C6356( C276 C6356 ) C276_=_C6357( C276 C6357 ) C276_=_C6358( C276 C6358 ) C276_=_C6359( C276 C6359 ) C276_=_C6360( C276 C6360 ) \nC277_=_C278( C277 C278 ) C277_=_C279( C277 C279 ) C277_=_C280( C277 C280 ) C277_=_C281( C277 C281 ) C277_=_C282( C277 C282 ) C277_=_C283( C277 C283 ) \nC277_=_C284( C277 C284 ) C277_=_C601( C277 C601 ) C277_=_C6353( C277 C6353 ) C278_=_C279( C278 C279 ) C278_=_C280( C278 C280 ) C278_=_C281( C278 C281 ) \nC278_=_C282( C278 C282 ) C278_=_C283( C278 C283 ) C278_=_C284( C278 C284 ) C278_=_C602( C278 C602 ) C278_=_C6354( C278 C6354 ) C279_=_C280( C279 C280 ) \nC279_=_C281( C279 C281 ) C279_=_C282( C279 C282 ) C279_=_C283( C279 C283 ) C279_=_C284( C279 C284 ) C279_=_C603( C279 C603 ) C279_=_C6355( C279 C6355 ) \nC280_=_C281( C280 C281 ) C280_=_C282( C280 C282 ) C280_=_C283( C280 C283 ) C280_=_C284( C280 C284 ) C280_=_C604( C280 C604 ) C280_=_C6356( C280 C6356 ) \nC281_=_C282( C281 C282 ) C281_=_C283( C281 C283 ) C281_=_C284( C281 C284 ) C281_=_C605( C281 C605 ) C281_=_C6357( C281 C6357 ) C282_=_C283( C282 C283 ) \nC282_=_C284( C282 C284 ) C282_=_C606( C282 C606 ) C282_=_C6358( C282 C6358 ) C283_=_C284( C283 C284 ) C283_=_C607( C283 C607 ) C283_=_C6359( C283 C6359 ) \nC284_=_C608( C284 C608 ) C284_=_C6360( C284 C6360 ) C587_=_C588( C587 C588 ) C587_=_C589( C587 C589 ) C587_=_C590( C587 C590 ) C587_=_C591( C587 C591 ) \nC587_=_C592( C587 C592 ) C587_=_C593( C587 C593 ) C587_=_C594( C587 C594 ) C587_=_C595( C587 C595 ) C587_=_C596( C587 C596 ) C587_=_C597( C587 C597 ) \nC587_=_C598( C587 C598 ) C587_=_C599( C587 C599 ) C587_=_C601( C587 C601 ) C587_=_C602( C587 C602 ) C587_=_C603( C587 C603 ) C587_=_C604( C587 C604 ) \nC587_=_C605( C587 C605 ) C587_=_C606( C587 C606 ) C587_=_C607( C587 C607 ) C587_=_C608( C587 C608 ) C587_=_C622( C587 C622 ) C588_=_C589( C588 C589 ) \nC588_=_C590( C588 C590 ) C588_=_C591( C588 C591 ) C588_=_C592( C588 C592 ) C588_=_C593( C588 C593 ) C588_=_C594( C588 C594 ) C588_=_C595( C588 C595 ) \nC588_=_C596( C588 C596 ) C588_=_C597( C588 C597 ) C588_=_C598( C588 C598 ) C588_=_C599( C588 C599 ) C588_=_C601( C588 C601 ) C588_=_C602( C588 C602 ) \nC588_=_C603( C588 C603 ) C588_=_C604( C588 C604 ) C588_=_C605( C588 C605 ) C588_=_C606( C588 C606 ) C588_=_C607( C588 C607 ) C588_=_C608( C588 C608 ) \nC588_=_C1896( C588 C1896 ) C589_=_C590( C589 C590 ) C589_=_C591( C589 C591 ) C589_=_C592( C589 C592 ) C589_=_C593( C589 C593 ) C589_=_C594( C589 C594 ) \nC589_=_C595( C589 C595 ) C589_=_C596( C589 C596 ) C589_=_C597( C589 C597 ) C589_=_C598( C589 C598 ) C589_=_C599( C589 C599 ) C589_=_C601( C589 C601 ) \nC589_=_C602( C589 C602 ) C589_=_C603( C589 C603 ) C589_=_C604( C589 C604 ) C589_=_C605( C589 C605 ) C589_=_C606( C589 C606 ) C589_=_C607( C589 C607 ) \nC589_=_C608( C589 C608 ) C589_=_C2220( C589 C2220 ) C590_=_C591( C590 C591 ) C590_=_C592( C590 C592 ) C590_=_C593( C590 C593 ) C590_=_C594( C590 C594 ) \nC590_=_C595( C590 C595 ) C590_=_C596( C590 C596 ) C590_=_C597( C590 C597 ) C590_=_C598( C590 C598 ) C590_=_C599( C590 C599 ) C590_=_C601( C590 C601 ) \nC590_=_C602( C590 C602 ) C590_=_C603( C590 C603 ) C590_=_C604( C590 C604 ) C590_=_C605( C590 C605 ) C590_=_C606( C590 C606 ) C590_=_C607( C590 C607 ) \nC590_=_C608( C590 C608 ) C590_=_C2742( C590 C2742 ) C591_=_C592( C591 C592 ) C591_=_C593( C591 C593 ) C591_=_C594( C591 C594 ) C591_=_C595( C591 C595 ) \nC591_=_C596( C591 C596 ) C591_=_C597( C591 C597 ) C591_=_C598( C591 C598 ) C591_=_C599( C591 C599 ) C591_=_C601( C591 C601 ) C591_=_C602( C591 C602 ) \nC591_=_C603( C591 C603 ) C591_=_C604( C591 C604 ) C591_=_C605( C591 C605 ) C591_=_C606( C591 C606 ) C591_=_C607( C591 C607 ) C591_=_C608( C591 C608 ) \nC591_=_C2815( C591 C2815 ) C592_=_C593( C592 C593 ) C592_=_C594( C592 C594 ) C592_=_C595( C592 C595 ) C592_=_C596( C592 C596 ) C592_=_C597( C592 C597 ) \nC592_=_C598( C592 C598 ) C592_=_C599( C592 C599 ) C592_=_C601( C592 C601 ) C592_=_C602( C592 C602 ) C592_=_C603( C592 C603 ) C592_=_C604( C592 C604 ) \nC592_=_C605( C592 C605 ) C592_=_C606( C592 C606 ) C592_=_C607( C592 C607 ) C592_=_C608( C592 C608 ) C592_=_C2831( C592 C2831 ) C593_=_C594( C593 C594 ) \nC593_=_C595( C593 C595 ) C593_=_C596( C593 C596 ) C593_=_C597( C593 C597 ) C593_=_C598( C593 C598 ) C593_=_C599( C593 C599 ) C593_=_C601( C593 C601 ) \nC593_=_C602( C593 C602 ) C593_=_C603( C593 C603 ) C593_=_C604( C593 C604 ) C593_=_C605( C593 C605 ) C593_=_C606( C593 C606 ) C593_=_C607( C593 C607 ) \nC593_=_C608( C593 C608 ) C593_=_C3035( C593 C3035 ) C594_=_C595( C594 C595 ) C594_=_C596( C594 C596 ) C594_=_C597( C594 C597 ) C594_=_C598( C594 C598 ) \nC594_=_C599( C594 C599 ) C594_=_C601( C594 C601 ) C594_=_C602( C594 C602 ) C594_=_C603( C594 C603 ) C594_=_C604( C594 C604 ) C594_=_C605( C594 C605 ) \nC594_=_C606( C594 C606 ) C594_=_C607( C594 C607 ) C594_=_C608( C594 C608 ) C594_=_C3577( C594 C3577 ) C595_=_C596( C595 C596 ) C595_=_C597( C595 C597 ) \nC595_=_C598( C595 C598 ) C595_=_C599( C595 C599 ) C595_=_C601( C595 C601 ) C595_=_C602( C595 C602 ) C595_=_C603( C595 C603 ) C595_=_C604( C595 C604 ) \nC595_=_C605( C595 C605 ) C595_=_C606( C595 C606 ) C595_=_C607( C595 C607 ) C595_=_C608( C595 C608 ) C595_=_C3784( C595 C3784 ) C596_=_C597( C596 C597 ) \nC596_=_C598( C596 C598 ) C596_=_C599( C596 C599 ) C596_=_C601( C596 C601 ) C596_=_C602( C596 C602 ) C596_=_C603( C596 C603 ) C596_=_C604( C596 C604 ) \nC596_=_C605( C596 C605 ) C596_=_C606( C596 C606 ) C596_=_C607( C596 C607 ) C596_=_C608( C596 C608 ) C596_=_C3847( C596 C3847 ) C597_=_C598( C597 C598 ) \nC597_=_C599( C597 C599 ) C597_=_C601( C597 C601 ) C597_=_C602( C597 C602 ) C597_=_C603( C597 C603 ) C597_=_C604( C597 C604 ) C597_=_C605( C597 C605 ) \nC597_=_C606( C597 C606 ) C597_=_C607( C597 C607 ) C597_=_C608( C597 C608 ) C597_=_C4370( C597 C4370 ) C598_=_C599( C598 C599 ) C598_=_C601( C598 C601 ) \nC598_=_C602( C598 C602 ) C598_=_C603( C598 C603 ) C598_=_C604( C598 C604 ) C598_=_C605( C598 C605 ) C598_=_C606( C598 C606 ) C598_=_C607( C598 C607 ) \nC598_=_C608( C598 C608 ) C598_=_C5664( C598 C5664 ) C599_=_C601( C599 C601 ) C599_=_C602( C599 C602 ) C599_=_C603( C599 C603 ) C599_=_C604( C599 C604 ) \nC599_=_C605( C599 C605 ) C599_=_C606( C599 C606 ) C599_=_C607( C599 C607 ) C599_=_C608( C599 C608 ) C599_=_C6215( C599 C6215 ) C601_=_C602( C601 C602 ) \nC601_=_C603( C601 C603 ) C601_=_C604( C601 C604 ) C601_=_C605( C601 C605 ) C601_=_C606( C601 C606 ) C601_=_C607( C601 C607 ) C601_=_C608( C601 C608 ) \nC601_=_C6353( C601 C6353 ) C602_=_C603( C602 C603 ) C602_=_C604( C602 C604 ) C602_=_C605( C602 C605 ) C602_=_C606( C602 C606 ) C602_=_C607( C602 C607 ) \nC602_=_C608( C602 C608 ) C602_=_C6354( C602 C6354 ) C603_=_C604( C603 C604 ) C603_=_C605( C603 C605 ) C603_=_C606( C603 C606 ) C603_=_C607( C603 C607 ) \nC603_=_C608( C603 C608 ) C603_=_C6355( C603 C6355 ) C604_=_C605( C604 C605 ) C604_=_C606( C604 C606 ) C604_=_C607( C604 C607 ) C604_=_C608( C604 C608 ) \nC604_=_C6356( C604 C6356 ) C605_=_C606( C605 C606 ) C605_=_C607( C605 C607 ) C605_=_C608( C605 C608 ) C605_=_C6357( C605 C6357 ) C606_=_C607( C606 C607 ) \nC606_=_C608( C606 C608 ) C606_=_C6358( C606 C6358 ) C607_=_C608( C607 C608 ) C607_=_C6359( C607 C6359 ) C608_=_C6360( C608 C6360 ) C622_=_C1896( C622 C1896 ) \nC622_=_C2220( C622 C2220 ) C622_=_C2742( C622 C2742 ) C622_=_C2815( C622 C2815 ) C622_=_C2831( C622 C2831 ) C622_=_C3035( C622 C3035 ) C622_=_C3577( C622 C3577 ) \nC622_=_C3784( C622 C3784 ) C622_=_C3847( C622 C3847 ) C622_=_C4370( C622 C4370 ) C622_=_C5664( C622 C5664 ) C622_=_C6215( C622 C6215 ) C622_=_C6353( C622 C6353 ) \nC622_=_C6354( C622 C6354 ) C622_=_C6355( C622 C6355 ) C622_=_C6356( C622 C6356 ) C622_=_C6357( C622 C6357 ) C622_=_C6358( C622 C6358 ) C622_=_C6359( C622 C6359 ) \nC622_=_C6360( C622 C6360 ) C1896_=_C2220( C1896 C2220 ) C1896_=_C2742( C1896 C2742 ) C1896_=_C2815( C1896 C2815 ) C1896_=_C2831( C1896 C2831 ) C1896_=_C3035( C1896 C3035 ) \nC1896_=_C3577( C1896 C3577 ) C1896_=_C3784( C1896 C3784 ) C1896_=_C3847( C1896 C3847 ) C1896_=_C4370( C1896 C4370 ) C1896_=_C5664( C1896 C5664 ) C1896_=_C6215( C1896 C6215 ) \nC1896_=_C6353( C1896 C6353 ) C1896_=_C6354( C1896 C6354 ) C1896_=_C6355( C1896 C6355 ) C1896_=_C6356( C1896 C6356 ) C1896_=_C6357( C1896 C6357 ) C1896_=_C6358( C1896 C6358 )</w:t>
      </w:r>
    </w:p>
    <w:p>
      <w:pPr>
        <w:pStyle w:val="PreformattedText"/>
        <w:bidi w:val="0"/>
        <w:spacing w:before="0" w:after="0"/>
        <w:jc w:val="left"/>
        <w:rPr/>
      </w:pPr>
      <w:r>
        <w:rPr/>
        <w:t xml:space="preserve"> </w:t>
      </w:r>
      <w:r>
        <w:rPr/>
        <w:t>\nC1896_=_C6359( C1896 C6359 ) C1896_=_C6360( C1896 C6360 ) C2220_=_C2742( C2220 C2742 ) C2220_=_C2815( C2220 C2815 ) C2220_=_C2831( C2220 C2831 ) C2220_=_C3035( C2220 C3035 ) \nC2220_=_C3577( C2220 C3577 ) C2220_=_C3784( C2220 C3784 ) C2220_=_C3847( C2220 C3847 ) C2220_=_C4370( C2220 C4370 ) C2220_=_C5664( C2220 C5664 ) C2220_=_C6215( C2220 C6215 ) \nC2220_=_C6353( C2220 C6353 ) C2220_=_C6354( C2220 C6354 ) C2220_=_C6355( C2220 C6355 ) C2220_=_C6356( C2220 C6356 ) C2220_=_C6357( C2220 C6357 ) C2220_=_C6358( C2220 C6358 ) \nC2220_=_C6359( C2220 C6359 ) C2220_=_C6360( C2220 C6360 ) C2742_=_C2815( C2742 C2815 ) C2742_=_C2831( C2742 C2831 ) C2742_=_C3035( C2742 C3035 ) C2742_=_C3577( C2742 C3577 ) \nC2742_=_C3784( C2742 C3784 ) C2742_=_C3847( C2742 C3847 ) C2742_=_C4370( C2742 C4370 ) C2742_=_C5664( C2742 C5664 ) C2742_=_C6215( C2742 C6215 ) C2742_=_C6353( C2742 C6353 ) \nC2742_=_C6354( C2742 C6354 ) C2742_=_C6355( C2742 C6355 ) C2742_=_C6356( C2742 C6356 ) C2742_=_C6357( C2742 C6357 ) C2742_=_C6358( C2742 C6358 ) C2742_=_C6359( C2742 C6359 ) \nC2742_=_C6360( C2742 C6360 ) C2815_=_C2831( C2815 C2831 ) C2815_=_C3035( C2815 C3035 ) C2815_=_C3577( C2815 C3577 ) C2815_=_C3784( C2815 C3784 ) C2815_=_C3847( C2815 C3847 ) \nC2815_=_C4370( C2815 C4370 ) C2815_=_C5664( C2815 C5664 ) C2815_=_C6215( C2815 C6215 ) C2815_=_C6353( C2815 C6353 ) C2815_=_C6354( C2815 C6354 ) C2815_=_C6355( C2815 C6355 ) \nC2815_=_C6356( C2815 C6356 ) C2815_=_C6357( C2815 C6357 ) C2815_=_C6358( C2815 C6358 ) C2815_=_C6359( C2815 C6359 ) C2815_=_C6360( C2815 C6360 ) C2831_=_C3035( C2831 C3035 ) \nC2831_=_C3577( C2831 C3577 ) C2831_=_C3784( C2831 C3784 ) C2831_=_C3847( C2831 C3847 ) C2831_=_C4370( C2831 C4370 ) C2831_=_C5664( C2831 C5664 ) C2831_=_C6215( C2831 C6215 ) \nC2831_=_C6353( C2831 C6353 ) C2831_=_C6354( C2831 C6354 ) C2831_=_C6355( C2831 C6355 ) C2831_=_C6356( C2831 C6356 ) C2831_=_C6357( C2831 C6357 ) C2831_=_C6358( C2831 C6358 ) \nC2831_=_C6359( C2831 C6359 ) C2831_=_C6360( C2831 C6360 ) C3035_=_C3577( C3035 C3577 ) C3035_=_C3784( C3035 C3784 ) C3035_=_C3847( C3035 C3847 ) C3035_=_C4370( C3035 C4370 ) \nC3035_=_C5664( C3035 C5664 ) C3035_=_C6215( C3035 C6215 ) C3035_=_C6353( C3035 C6353 ) C3035_=_C6354( C3035 C6354 ) C3035_=_C6355( C3035 C6355 ) C3035_=_C6356( C3035 C6356 ) \nC3035_=_C6357( C3035 C6357 ) C3035_=_C6358( C3035 C6358 ) C3035_=_C6359( C3035 C6359 ) C3035_=_C6360( C3035 C6360 ) C3577_=_C3784( C3577 C3784 ) C3577_=_C3847( C3577 C3847 ) \nC3577_=_C4370( C3577 C4370 ) C3577_=_C5664( C3577 C5664 ) C3577_=_C6215( C3577 C6215 ) C3577_=_C6353( C3577 C6353 ) C3577_=_C6354( C3577 C6354 ) C3577_=_C6355( C3577 C6355 ) \nC3577_=_C6356( C3577 C6356 ) C3577_=_C6357( C3577 C6357 ) C3577_=_C6358( C3577 C6358 ) C3577_=_C6359( C3577 C6359 ) C3577_=_C6360( C3577 C6360 ) C3784_=_C3847( C3784 C3847 ) \nC3784_=_C4370( C3784 C4370 ) C3784_=_C5664( C3784 C5664 ) C3784_=_C6215( C3784 C6215 ) C3784_=_C6353( C3784 C6353 ) C3784_=_C6354( C3784 C6354 ) C3784_=_C6355( C3784 C6355 ) \nC3784_=_C6356( C3784 C6356 ) C3784_=_C6357( C3784 C6357 ) C3784_=_C6358( C3784 C6358 ) C3784_=_C6359( C3784 C6359 ) C3784_=_C6360( C3784 C6360 ) C3847_=_C4370( C3847 C4370 ) \nC3847_=_C5664( C3847 C5664 ) C3847_=_C6215( C3847 C6215 ) C3847_=_C6353( C3847 C6353 ) C3847_=_C6354( C3847 C6354 ) C3847_=_C6355( C3847 C6355 ) C3847_=_C6356( C3847 C6356 ) \nC3847_=_C6357( C3847 C6357 ) C3847_=_C6358( C3847 C6358 ) C3847_=_C6359( C3847 C6359 ) C3847_=_C6360( C3847 C6360 ) C4370_=_C5664( C4370 C5664 ) C4370_=_C6215( C4370 C6215 ) \nC4370_=_C6353( C4370 C6353 ) C4370_=_C6354( C4370 C6354 ) C4370_=_C6355( C4370 C6355 ) C4370_=_C6356( C4370 C6356 ) C4370_=_C6357( C4370 C6357 ) C4370_=_C6358( C4370 C6358 ) \nC4370_=_C6359( C4370 C6359 ) C4370_=_C6360( C4370 C6360 ) C5664_=_C6215( C5664 C6215 ) C5664_=_C6353( C5664 C6353 ) C5664_=_C6354( C5664 C6354 ) C5664_=_C6355( C5664 C6355 ) \nC5664_=_C6356( C5664 C6356 ) C5664_=_C6357( C5664 C6357 ) C5664_=_C6358( C5664 C6358 ) C5664_=_C6359( C5664 C6359 ) C5664_=_C6360( C5664 C6360 ) C6215_=_C6353( C6215 C6353 ) \nC6215_=_C6354( C6215 C6354 ) C6215_=_C6355( C6215 C6355 ) C6215_=_C6356( C6215 C6356 ) C6215_=_C6357( C6215 C6357 ) C6215_=_C6358( C6215 C6358 ) C6215_=_C6359( C6215 C6359 ) \nC6215_=_C6360( C6215 C6360 ) C6353_=_C6354( C6353 C6354 ) C6353_=_C6355( C6353 C6355 ) C6353_=_C6356( C6353 C6356 ) C6353_=_C6357( C6353 C6357 ) C6353_=_C6358( C6353 C6358 ) \nC6353_=_C6359( C6353 C6359 ) C6353_=_C6360( C6353 C6360 ) C6354_=_C6355( C6354 C6355 ) C6354_=_C6356( C6354 C6356 ) C6354_=_C6357( C6354 C6357 ) C6354_=_C6358( C6354 C6358 ) \nC6354_=_C6359( C6354 C6359 ) C6354_=_C6360( C6354 C6360 ) C6355_=_C6356( C6355 C6356 ) C6355_=_C6357( C6355 C6357 ) C6355_=_C6358( C6355 C6358 ) C6355_=_C6359( C6355 C6359 ) \nC6355_=_C6360( C6355 C6360 ) C6356_=_C6357( C6356 C6357 ) C6356_=_C6358( C6356 C6358 ) C6356_=_C6359( C6356 C6359 ) C6356_=_C6360( C6356 C6360 ) C6357_=_C6358( C6357 C6358 ) \nC6357_=_C6359( C6357 C6359 ) C6357_=_C6360( C6357 C6360 ) C6358_=_C6359( C6358 C6359 ) C6358_=_C6360( C6358 C6360 ) C6359_=_C6360( C6359 C6360 ) "];57-&gt;68[label="84: C169 C170 C171 C172 C173 \nC174 C175 C176 C177 C178 C179 \nC180 C181 C183 C184 C185 C186 \nC187 C188 C189 C190 C263 C264 \nC265 C266 C267 C268 C269 C270 \nC271 C272 C273 C274 C275 C277 \nC278 C279 C280 C281 C282 C283 \nC284 C587 C588 C589 C590 C591 \nC592 C593 C594 C595 C596 C597 \nC598 C599 C601 C602 C603 C604 \nC605 C606 C607 C608 C622 C1896 \nC2220 C2742 C2815 C2831 C3035 C3577 \nC3784 C3847 C4370 C5664 C6215 C6353 \nC6354 C6355 C6356 C6357 C6358 C6359 \nC6360 \n966: C169_=_C170 ,C169_=_C171 ,C169_=_C172 ,C169_=_C173 ,C169_=_C174 ,\nC169_=_C175 ,C169_=_C176 ,C169_=_C177 ,C169_=_C178 ,C169_=_C179 ,C169_=_C180 ,\nC169_=_C181 ,C169_=_C183 ,C169_=_C184 ,C169_=_C185 ,C169_=_C186 ,C169_=_C187 ,\nC169_=_C188 ,C169_=_C189 ,C169_=_C190 ,C169_=_C263 ,C169_=_C587 ,C169_=_C622 ,\nC170_=_C171 ,C170_=_C172 ,C170_=_C173 ,C170_=_C174 ,C170_=_C175 ,C170_=_C176 ,\nC170_=_C177 ,C170_=_C178 ,C170_=_C179 ,C170_=_C180 ,C170_=_C181 ,C170_=_C183 ,\nC170_=_C184 ,C170_=_C185 ,C170_=_C186 ,C170_=_C187 ,C170_=_C188 ,C170_=_C189 ,\nC170_=_C190 ,C170_=_C264 ,C170_=_C588 ,C170_=_C1896 ,C171_=_C172 ,C171_=_C173 ,\nC171_=_C174 ,C171_=_C175 ,C171_=_C176 ,C171_=_C177 ,C171_=_C178 ,C171_=_C179 ,\nC171_=_C180 ,C171_=_C181 ,C171_=_C183 ,C171_=_C184 ,C171_=_C185 ,C171_=_C186 ,\nC171_=_C187 ,C171_=_C188 ,C171_=_C189 ,C171_=_C190 ,C171_=_C265 ,C171_=_C589 ,\nC171_=_C2220 ,C172_=_C173 ,C172_=_C174 ,C172_=_C175 ,C172_=_C176 ,C172_=_C177 ,\nC172_=_C178 ,C172_=_C179 ,C172_=_C180 ,C172_=_C181 ,C172_=_C183 ,C172_=_C184 ,\nC172_=_C185 ,C172_=_C186 ,C172_=_C187 ,C172_=_C188 ,C172_=_C189 ,C172_=_C190 ,\nC172_=_C266 ,C172_=_C590 ,C172_=_C2742 ,C173_=_C174 ,C173_=_C175 ,C173_=_C176 ,\nC173_=_C177 ,C173_=_C178 ,C173_=_C179 ,C173_=_C180 ,C173_=_C181 ,C173_=_C183 ,\nC173_=_C184 ,C173_=_C185 ,C173_=_C186 ,C173_=_C187 ,C173_=_C188 ,C173_=_C189 ,\nC173_=_C190 ,C173_=_C267 ,C173_=_C591 ,C173_=_C2815 ,C174_=_C175 ,C174_=_C176 ,\nC174_=_C177 ,C174_=_C178 ,C174_=_C179 ,C174_=_C180 ,C174_=_C181 ,C174_=_C183 ,\nC174_=_C184 ,C174_=_C185 ,C174_=_C186 ,C174_=_C187 ,C174_=_C188 ,C174_=_C189 ,\nC174_=_C190 ,C174_=_C268 ,C174_=_C592 ,C174_=_C2831 ,C175_=_C176 ,C175_=_C177 ,\nC175_=_C178 ,C175_=_C179 ,C175_=_C180 ,C175_=_C181 ,C175_=_C183 ,C175_=_C184 ,\nC175_=_C185 ,C175_=_C186 ,C175_=_C187 ,C175_=_C188 ,C175_=_C189 ,C175_=_C190 ,\nC175_=_C269 ,C175_=_C593 ,C175_=_C3035 ,C176_=_C177 ,C176_=_C178 ,C176_=_C179 ,\nC176_=_C180 ,C176_=_C181 ,C176_=_C183 ,C176_=_C184 ,C176_=_C185 ,C176_=_C186 ,\nC176_=_C187 ,C176_=_C188 ,C176_=_C189 ,C176_=_C190 ,C176_=_C270 ,C176_=_C594 ,\nC176_=_C3577 ,C177_=_C178 ,C177_=_C179 ,C177_=_C180 ,C177_=_C181 ,C177_=_C183 ,\nC177_=_C184 ,C177_=_C185 ,C177_=_C186 ,C177_=_C187 ,C177_=_C188 ,C177_=_C189 ,\nC177_=_C190 ,C177_=_C271 ,C177_=_C595 ,C177_=_C3784 ,C178_=_C179 ,C178_=_C180 ,\nC178_=_C181 ,C178_=_C183 ,C178_=_C184 ,C178_=_C185 ,C178_=_C186 ,C178_=_C187 ,\nC178_=_C188 ,C178_=_C189 ,C178_=_C190 ,C178_=_C272 ,C178_=_C596 ,C178_=_C3847 ,\nC179_=_C180 ,C179_=_C181 ,C179_=_C183 ,C179_=_C184 ,C179_=_C185 ,C179_=_C186 ,\nC179_=_C187 ,C179_=_C188 ,C179_=_C189 ,C179_=_C190 ,C179_=_C273 ,C179_=_C597 ,\nC179_=_C4370 ,C180_=_C181 ,C180_=_C183 ,C180_=_C184 ,C180_=_C185 ,C180_=_C186 ,\nC180_=_C187 ,C180_=_C188 ,C180_=_C189 ,C180_=_C190 ,C180_=_C274 ,C180_=_C598 ,\nC180_=_C5664 ,C181_=_C183 ,C181_=_C184 ,C181_=_C185 ,C181_=_C186 ,C181_=_C187 ,\nC181_=_C188 ,C181_=_C189 ,C181_=_C190 ,C181_=_C275 ,C181_=_C599 ,C181_=_C6215 ,\nC183_=_C184 ,C183_=_C185 ,C183_=_C186 ,C183_=_C187 ,C183_=_C188 ,C183_=_C189 ,\nC183_=_C190 ,C183_=_C277 ,C183_=_C601 ,C183_=_C6353 ,C184_=_C185 ,C184_=_C186 ,\nC184_=_C187 ,C184_=_C188 ,C184_=_C189 ,C184_=_C190 ,C184_=_C278 ,C184_=_C602 ,\nC184_=_C6354 ,C185_=_C186 ,C185_=_C187 ,C185_=_C188 ,C185_=_C189 ,C185_=_C190 ,\nC185_=_C279 ,C185_=_C603 ,C185_=_C6355 ,C186_=_C187 ,C186_=_C188 ,C186_=_C189 ,\nC186_=_C190 ,C186_=_C280 ,C186_=_C604 ,C186_=_C6356 ,C187_=_C188 ,C187_=_C189 ,\nC187_=_C190 ,C187_=_C281 ,C187_=_C605 ,C187_=_C6357 ,C188_=_C189 ,C188_=_C190 ,\nC188_=_C282 ,C188_=_C606 ,C188_=_C6358 ,C189_=_C190 ,C189_=_C283 ,C189_=_C607 ,\nC189_=_C6359 ,C190_=_C284 ,C190_=_C608 ,C190_=_C6360 ,C263_=_C264 ,C263_=_C265 ,\nC263_=_C266 ,C263_=_C267 ,C263_=_C268 ,C263_=_C269 ,C263_=_C270 ,C263_=_C271 ,\nC263_=_C272 ,C263_=_C273 ,C263_=_C274 ,C263_=_C275 ,C263_=_C277 ,C263_=_C278 ,\nC263_=_C279 ,C263_=_C280 ,C263_=_C281 ,C263_=_C282 ,C263_=_C283 ,C263_=_C284 ,\nC263_=_C587 ,C263_=_C622 ,C264_=_C265 ,C264_=_C266 ,C264_=_C267 ,C264_=_C268 ,\nC264_=_C269 ,C264_=_C270 ,C264_=_C271 ,C264_=_C272 ,C264_=_C273 ,C264_=_C274 ,\nC264_=_C275 ,C264_=_C277 ,C264_=_C278 ,C264_=_C279 ,C264_=_C280 ,C264_=_C281 ,\nC264_=_C282 ,C264_=_C283 ,C264_=_C284 ,C264_=_C588 ,C264_=_C1896 ,C265_=_C266 ,\nC265_=_C267 ,C265_=_C268 ,C265_=_C269 ,C265_=_C270 ,C265_=_C271 ,C265_=_C272 ,\nC265_=_C273</w:t>
      </w:r>
    </w:p>
    <w:p>
      <w:pPr>
        <w:pStyle w:val="PreformattedText"/>
        <w:bidi w:val="0"/>
        <w:spacing w:before="0" w:after="0"/>
        <w:jc w:val="left"/>
        <w:rPr/>
      </w:pPr>
      <w:r>
        <w:rPr/>
        <w:t xml:space="preserve"> </w:t>
      </w:r>
      <w:r>
        <w:rPr/>
        <w:t>,C265_=_C274 ,C265_=_C275 ,C265_=_C277 ,C265_=_C278 ,C265_=_C279 ,\nC265_=_C280 ,C265_=_C281 ,C265_=_C282 ,C265_=_C283 ,C265_=_C284 ,C265_=_C589 ,\nC265_=_C2220 ,C266_=_C267 ,C266_=_C268 ,C266_=_C269 ,C266_=_C270 ,C266_=_C271 ,\nC266_=_C272 ,C266_=_C273 ,C266_=_C274 ,C266_=_C275 ,C266_=_C277 ,C266_=_C278 ,\nC266_=_C279 ,C266_=_C280 ,C266_=_C281 ,C266_=_C282 ,C266_=_C283 ,C266_=_C284 ,\nC266_=_C590 ,C266_=_C2742 ,C267_=_C268 ,C267_=_C269 ,C267_=_C270 ,C267_=_C271 ,\nC267_=_C272 ,C267_=_C273 ,C267_=_C274 ,C267_=_C275 ,C267_=_C277 ,C267_=_C278 ,\nC267_=_C279 ,C267_=_C280 ,C267_=_C281 ,C267_=_C282 ,C267_=_C283 ,C267_=_C284 ,\nC267_=_C591 ,C267_=_C2815 ,C268_=_C269 ,C268_=_C270 ,C268_=_C271 ,C268_=_C272 ,\nC268_=_C273 ,C268_=_C274 ,C268_=_C275 ,C268_=_C277 ,C268_=_C278 ,C268_=_C279 ,\nC268_=_C280 ,C268_=_C281 ,C268_=_C282 ,C268_=_C283 ,C268_=_C284 ,C268_=_C592 ,\nC268_=_C2831 ,C269_=_C270 ,C269_=_C271 ,C269_=_C272 ,C269_=_C273 ,C269_=_C274 ,\nC269_=_C275 ,C269_=_C277 ,C269_=_C278 ,C269_=_C279 ,C269_=_C280 ,C269_=_C281 ,\nC269_=_C282 ,C269_=_C283 ,C269_=_C284 ,C269_=_C593 ,C269_=_C3035 ,C270_=_C271 ,\nC270_=_C272 ,C270_=_C273 ,C270_=_C274 ,C270_=_C275 ,C270_=_C277 ,C270_=_C278 ,\nC270_=_C279 ,C270_=_C280 ,C270_=_C281 ,C270_=_C282 ,C270_=_C283 ,C270_=_C284 ,\nC270_=_C594 ,C270_=_C3577 ,C271_=_C272 ,C271_=_C273 ,C271_=_C274 ,C271_=_C275 ,\nC271_=_C277 ,C271_=_C278 ,C271_=_C279 ,C271_=_C280 ,C271_=_C281 ,C271_=_C282 ,\nC271_=_C283 ,C271_=_C284 ,C271_=_C595 ,C271_=_C3784 ,C272_=_C273 ,C272_=_C274 ,\nC272_=_C275 ,C272_=_C277 ,C272_=_C278 ,C272_=_C279 ,C272_=_C280 ,C272_=_C281 ,\nC272_=_C282 ,C272_=_C283 ,C272_=_C284 ,C272_=_C596 ,C272_=_C3847 ,C273_=_C274 ,\nC273_=_C275 ,C273_=_C277 ,C273_=_C278 ,C273_=_C279 ,C273_=_C280 ,C273_=_C281 ,\nC273_=_C282 ,C273_=_C283 ,C273_=_C284 ,C273_=_C597 ,C273_=_C4370 ,C274_=_C275 ,\nC274_=_C277 ,C274_=_C278 ,C274_=_C279 ,C274_=_C280 ,C274_=_C281 ,C274_=_C282 ,\nC274_=_C283 ,C274_=_C284 ,C274_=_C598 ,C274_=_C5664 ,C275_=_C277 ,C275_=_C278 ,\nC275_=_C279 ,C275_=_C280 ,C275_=_C281 ,C275_=_C282 ,C275_=_C283 ,C275_=_C284 ,\nC275_=_C599 ,C275_=_C6215 ,C277_=_C278 ,C277_=_C279 ,C277_=_C280 ,C277_=_C281 ,\nC277_=_C282 ,C277_=_C283 ,C277_=_C284 ,C277_=_C601 ,C277_=_C6353 ,C278_=_C279 ,\nC278_=_C280 ,C278_=_C281 ,C278_=_C282 ,C278_=_C283 ,C278_=_C284 ,C278_=_C602 ,\nC278_=_C6354 ,C279_=_C280 ,C279_=_C281 ,C279_=_C282 ,C279_=_C283 ,C279_=_C284 ,\nC279_=_C603 ,C279_=_C6355 ,C280_=_C281 ,C280_=_C282 ,C280_=_C283 ,C280_=_C284 ,\nC280_=_C604 ,C280_=_C6356 ,C281_=_C282 ,C281_=_C283 ,C281_=_C284 ,C281_=_C605 ,\nC281_=_C6357 ,C282_=_C283 ,C282_=_C284 ,C282_=_C606 ,C282_=_C6358 ,C283_=_C284 ,\nC283_=_C607 ,C283_=_C6359 ,C284_=_C608 ,C284_=_C6360 ,C587_=_C588 ,C587_=_C589 ,\nC587_=_C590 ,C587_=_C591 ,C587_=_C592 ,C587_=_C593 ,C587_=_C594 ,C587_=_C595 ,\nC587_=_C596 ,C587_=_C597 ,C587_=_C598 ,C587_=_C599 ,C587_=_C601 ,C587_=_C602 ,\nC587_=_C603 ,C587_=_C604 ,C587_=_C605 ,C587_=_C606 ,C587_=_C607 ,C587_=_C608 ,\nC587_=_C622 ,C588_=_C589 ,C588_=_C590 ,C588_=_C591 ,C588_=_C592 ,C588_=_C593 ,\nC588_=_C594 ,C588_=_C595 ,C588_=_C596 ,C588_=_C597 ,C588_=_C598 ,C588_=_C599 ,\nC588_=_C601 ,C588_=_C602 ,C588_=_C603 ,C588_=_C604 ,C588_=_C605 ,C588_=_C606 ,\nC588_=_C607 ,C588_=_C608 ,C588_=_C1896 ,C589_=_C590 ,C589_=_C591 ,C589_=_C592 ,\nC589_=_C593 ,C589_=_C594 ,C589_=_C595 ,C589_=_C596 ,C589_=_C597 ,C589_=_C598 ,\nC589_=_C599 ,C589_=_C601 ,C589_=_C602 ,C589_=_C603 ,C589_=_C604 ,C589_=_C605 ,\nC589_=_C606 ,C589_=_C607 ,C589_=_C608 ,C589_=_C2220 ,C590_=_C591 ,C590_=_C592 ,\nC590_=_C593 ,C590_=_C594 ,C590_=_C595 ,C590_=_C596 ,C590_=_C597 ,C590_=_C598 ,\nC590_=_C599 ,C590_=_C601 ,C590_=_C602 ,C590_=_C603 ,C590_=_C604 ,C590_=_C605 ,\nC590_=_C606 ,C590_=_C607 ,C590_=_C608 ,C590_=_C2742 ,C591_=_C592 ,C591_=_C593 ,\nC591_=_C594 ,C591_=_C595 ,C591_=_C596 ,C591_=_C597 ,C591_=_C598 ,C591_=_C599 ,\nC591_=_C601 ,C591_=_C602 ,C591_=_C603 ,C591_=_C604 ,C591_=_C605 ,C591_=_C606 ,\nC591_=_C607 ,C591_=_C608 ,C591_=_C2815 ,C592_=_C593 ,C592_=_C594 ,C592_=_C595 ,\nC592_=_C596 ,C592_=_C597 ,C592_=_C598 ,C592_=_C599 ,C592_=_C601 ,C592_=_C602 ,\nC592_=_C603 ,C592_=_C604 ,C592_=_C605 ,C592_=_C606 ,C592_=_C607 ,C592_=_C608 ,\nC592_=_C2831 ,C593_=_C594 ,C593_=_C595 ,C593_=_C596 ,C593_=_C597 ,C593_=_C598 ,\nC593_=_C599 ,C593_=_C601 ,C593_=_C602 ,C593_=_C603 ,C593_=_C604 ,C593_=_C605 ,\nC593_=_C606 ,C593_=_C607 ,C593_=_C608 ,C593_=_C3035 ,C594_=_C595 ,C594_=_C596 ,\nC594_=_C597 ,C594_=_C598 ,C594_=_C599 ,C594_=_C601 ,C594_=_C602 ,C594_=_C603 ,\nC594_=_C604 ,C594_=_C605 ,C594_=_C606 ,C594_=_C607 ,C594_=_C608 ,C594_=_C3577 ,\nC595_=_C596 ,C595_=_C597 ,C595_=_C598 ,C595_=_C599 ,C595_=_C601 ,C595_=_C602 ,\nC595_=_C603 ,C595_=_C604 ,C595_=_C605 ,C595_=_C606 ,C595_=_C607 ,C595_=_C608 ,\nC595_=_C3784 ,C596_=_C597 ,C596_=_C598 ,C596_=_C599 ,C596_=_C601 ,C596_=_C602 ,\nC596_=_C603 ,C596_=_C604 ,C596_=_C605 ,C596_=_C606 ,C596_=_C607 ,C596_=_C608 ,\nC596_=_C3847 ,C597_=_C598 ,C597_=_C599 ,C597_=_C601 ,C597_=_C602 ,C597_=_C603 ,\nC597_=_C604 ,C597_=_C605 ,C597_=_C606 ,C597_=_C607 ,C597_=_C608 ,C597_=_C4370 ,\nC598_=_C599 ,C598_=_C601 ,C598_=_C602 ,C598_=_C603 ,C598_=_C604 ,C598_=_C605 ,\nC598_=_C606 ,C598_=_C607 ,C598_=_C608 ,C598_=_C5664 ,C599_=_C601 ,C599_=_C602 ,\nC599_=_C603 ,C599_=_C604 ,C599_=_C605 ,C599_=_C606 ,C599_=_C607 ,C599_=_C608 ,\nC599_=_C6215 ,C601_=_C602 ,C601_=_C603 ,C601_=_C604 ,C601_=_C605 ,C601_=_C606 ,\nC601_=_C607 ,C601_=_C608 ,C601_=_C6353 ,C602_=_C603 ,C602_=_C604 ,C602_=_C605 ,\nC602_=_C606 ,C602_=_C607 ,C602_=_C608 ,C602_=_C6354 ,C603_=_C604 ,C603_=_C605 ,\nC603_=_C606 ,C603_=_C607 ,C603_=_C608 ,C603_=_C6355 ,C604_=_C605 ,C604_=_C606 ,\nC604_=_C607 ,C604_=_C608 ,C604_=_C6356 ,C605_=_C606 ,C605_=_C607 ,C605_=_C608 ,\nC605_=_C6357 ,C606_=_C607 ,C606_=_C608 ,C606_=_C6358 ,C607_=_C608 ,C607_=_C6359 ,\nC608_=_C6360 ,C622_=_C1896 ,C622_=_C2220 ,C622_=_C2742 ,C622_=_C2815 ,C622_=_C2831 ,\nC622_=_C3035 ,C622_=_C3577 ,C622_=_C3784 ,C622_=_C3847 ,C622_=_C4370 ,C622_=_C5664 ,\nC622_=_C6215 ,C622_=_C6353 ,C622_=_C6354 ,C622_=_C6355 ,C622_=_C6356 ,C622_=_C6357 ,\nC622_=_C6358 ,C622_=_C6359 ,C622_=_C6360 ,C1896_=_C2220 ,C1896_=_C2742 ,C1896_=_C2815 ,\nC1896_=_C2831 ,C1896_=_C3035 ,C1896_=_C3577 ,C1896_=_C3784 ,C1896_=_C3847 ,C1896_=_C4370 ,\nC1896_=_C5664 ,C1896_=_C6215 ,C1896_=_C6353 ,C1896_=_C6354 ,C1896_=_C6355 ,C1896_=_C6356 ,\nC1896_=_C6357 ,C1896_=_C6358 ,C1896_=_C6359 ,C1896_=_C6360 ,C2220_=_C2742 ,C2220_=_C2815 ,\nC2220_=_C2831 ,C2220_=_C3035 ,C2220_=_C3577 ,C2220_=_C3784 ,C2220_=_C3847 ,C2220_=_C4370 ,\nC2220_=_C5664 ,C2220_=_C6215 ,C2220_=_C6353 ,C2220_=_C6354 ,C2220_=_C6355 ,C2220_=_C6356 ,\nC2220_=_C6357 ,C2220_=_C6358 ,C2220_=_C6359 ,C2220_=_C6360 ,C2742_=_C2815 ,C2742_=_C2831 ,\nC2742_=_C3035 ,C2742_=_C3577 ,C2742_=_C3784 ,C2742_=_C3847 ,C2742_=_C4370 ,C2742_=_C5664 ,\nC2742_=_C6215 ,C2742_=_C6353 ,C2742_=_C6354 ,C2742_=_C6355 ,C2742_=_C6356 ,C2742_=_C6357 ,\nC2742_=_C6358 ,C2742_=_C6359 ,C2742_=_C6360 ,C2815_=_C2831 ,C2815_=_C3035 ,C2815_=_C3577 ,\nC2815_=_C3784 ,C2815_=_C3847 ,C2815_=_C4370 ,C2815_=_C5664 ,C2815_=_C6215 ,C2815_=_C6353 ,\nC2815_=_C6354 ,C2815_=_C6355 ,C2815_=_C6356 ,C2815_=_C6357 ,C2815_=_C6358 ,C2815_=_C6359 ,\nC2815_=_C6360 ,C2831_=_C3035 ,C2831_=_C3577 ,C2831_=_C3784 ,C2831_=_C3847 ,C2831_=_C4370 ,\nC2831_=_C5664 ,C2831_=_C6215 ,C2831_=_C6353 ,C2831_=_C6354 ,C2831_=_C6355 ,C2831_=_C6356 ,\nC2831_=_C6357 ,C2831_=_C6358 ,C2831_=_C6359 ,C2831_=_C6360 ,C3035_=_C3577 ,C3035_=_C3784 ,\nC3035_=_C3847 ,C3035_=_C4370 ,C3035_=_C5664 ,C3035_=_C6215 ,C3035_=_C6353 ,C3035_=_C6354 ,\nC3035_=_C6355 ,C3035_=_C6356 ,C3035_=_C6357 ,C3035_=_C6358 ,C3035_=_C6359 ,C3035_=_C6360 ,\nC3577_=_C3784 ,C3577_=_C3847 ,C3577_=_C4370 ,C3577_=_C5664 ,C3577_=_C6215 ,C3577_=_C6353 ,\nC3577_=_C6354 ,C3577_=_C6355 ,C3577_=_C6356 ,C3577_=_C6357 ,C3577_=_C6358 ,C3577_=_C6359 ,\nC3577_=_C6360 ,C3784_=_C3847 ,C3784_=_C4370 ,C3784_=_C5664 ,C3784_=_C6215 ,C3784_=_C6353 ,\nC3784_=_C6354 ,C3784_=_C6355 ,C3784_=_C6356 ,C3784_=_C6357 ,C3784_=_C6358 ,C3784_=_C6359 ,\nC3784_=_C6360 ,C3847_=_C4370 ,C3847_=_C5664 ,C3847_=_C6215 ,C3847_=_C6353 ,C3847_=_C6354 ,\nC3847_=_C6355 ,C3847_=_C6356 ,C3847_=_C6357 ,C3847_=_C6358 ,C3847_=_C6359 ,C3847_=_C6360 ,\nC4370_=_C5664 ,C4370_=_C6215 ,C4370_=_C6353 ,C4370_=_C6354 ,C4370_=_C6355 ,C4370_=_C6356 ,\nC4370_=_C6357 ,C4370_=_C6358 ,C4370_=_C6359 ,C4370_=_C6360 ,C5664_=_C6215 ,C5664_=_C6353 ,\nC5664_=_C6354 ,C5664_=_C6355 ,C5664_=_C6356 ,C5664_=_C6357 ,C5664_=_C6358 ,C5664_=_C6359 ,\nC5664_=_C6360 ,C6215_=_C6353 ,C6215_=_C6354 ,C6215_=_C6355 ,C6215_=_C6356 ,C6215_=_C6357 ,\nC6215_=_C6358 ,C6215_=_C6359 ,C6215_=_C6360 ,C6353_=_C6354 ,C6353_=_C6355 ,C6353_=_C6356 ,\nC6353_=_C6357 ,C6353_=_C6358 ,C6353_=_C6359 ,C6353_=_C6360 ,C6354_=_C6355 ,C6354_=_C6356 ,\nC6354_=_C6357 ,C6354_=_C6358 ,C6354_=_C6359 ,C6354_=_C6360 ,C6355_=_C6356 ,C6355_=_C6357 ,\nC6355_=_C6358 ,C6355_=_C6359 ,C6355_=_C6360 ,C6356_=_C6357 ,C6356_=_C6358 ,C6356_=_C6359 ,\nC6356_=_C6360 ,C6357_=_C6358 ,C6357_=_C6359 ,C6357_=_C6360 ,C6358_=_C6359 ,C6358_=_C6360 ,\nC6359_=_C6360 ,"];69[shape=box, label="id:69 level: 3\n164: C170 C171 C172 C173 C174 \nC175 C176 C177 C178 C179 C180 \nC181 C183 C184 C185 C186 C187 \nC188 C189 C190 C264 C265 C266 \nC267 C268 C269 C270 C271 C272 \nC273 C274 C275 C277 C278 C279 \nC280 C281 C282 C283 C284 C588 \nC589 C590 C591 C592 C593 C594 \nC595 C596 C597 C598 C599 C601 \nC602 C603 C604 C605 C606 C607 \nC608 C610 C611 C612 C613 C614 \nC615 C616 C617 C618 C619 C620 \nC621 C623 C624 C625 C626 C627 \nC628 C629 C630 C1896 C1901 C1902 \nC1903 C1904 C2220 C2225 C2226 C2227 \nC2228 C2742 C2747 C2748 C2749 C2750 \nC2815 C2820 C2821 C2822 C2823 C2831 \nC2836 C2837 C2838 C2839 C3035 C3040 \nC3041 C3042 C3043 C3577 C3582 C3583 \nC3584 C3585 C3784 C3789 C3790 C3791 \nC3792 C3847 C3852 C3853 C3854 C3855 \nC4370 C4375 C4376 C4377 C4378 C5664 \nC5669 C5670 C5671 C5672 C6215 C6220 \nC6221 C6222 C6223 C6353 C6354 C6355 \nC6356 C6357 C6358 C6359 C6360</w:t>
      </w:r>
    </w:p>
    <w:p>
      <w:pPr>
        <w:pStyle w:val="PreformattedText"/>
        <w:bidi w:val="0"/>
        <w:spacing w:before="0" w:after="0"/>
        <w:jc w:val="left"/>
        <w:rPr/>
      </w:pPr>
      <w:r>
        <w:rPr/>
        <w:t xml:space="preserve"> </w:t>
      </w:r>
      <w:r>
        <w:rPr/>
        <w:t>C7141 \nC7142 C7143 C7144 C7227 C7228 C7229 \nC7230 C7358 C7359 C7360 C7361 C7415 \nC7416 C7417 C7418 \n2366: C170_=_C171( C170 C171 ) C170_=_C172( C170 C172 ) C170_=_C173( C170 C173 ) C170_=_C174( C170 C174 ) C170_=_C175( C170 C175 ) \nC170_=_C176( C170 C176 ) C170_=_C177( C170 C177 ) C170_=_C178( C170 C178 ) C170_=_C179( C170 C179 ) C170_=_C180( C170 C180 ) C170_=_C181( C170 C181 ) \nC170_=_C183( C170 C183 ) C170_=_C184( C170 C184 ) C170_=_C185( C170 C185 ) C170_=_C186( C170 C186 ) C170_=_C187( C170 C187 ) C170_=_C188( C170 C188 ) \nC170_=_C189( C170 C189 ) C170_=_C190( C170 C190 ) C170_=_C264( C170 C264 ) C170_=_C588( C170 C588 ) C170_=_C610( C170 C610 ) C170_=_C1896( C170 C1896 ) \nC170_=_C1901( C170 C1901 ) C170_=_C1902( C170 C1902 ) C170_=_C1903( C170 C1903 ) C170_=_C1904( C170 C1904 ) C171_=_C172( C171 C172 ) C171_=_C173( C171 C173 ) \nC171_=_C174( C171 C174 ) C171_=_C175( C171 C175 ) C171_=_C176( C171 C176 ) C171_=_C177( C171 C177 ) C171_=_C178( C171 C178 ) C171_=_C179( C171 C179 ) \nC171_=_C180( C171 C180 ) C171_=_C181( C171 C181 ) C171_=_C183( C171 C183 ) C171_=_C184( C171 C184 ) C171_=_C185( C171 C185 ) C171_=_C186( C171 C186 ) \nC171_=_C187( C171 C187 ) C171_=_C188( C171 C188 ) C171_=_C189( C171 C189 ) C171_=_C190( C171 C190 ) C171_=_C265( C171 C265 ) C171_=_C589( C171 C589 ) \nC171_=_C611( C171 C611 ) C171_=_C2220( C171 C2220 ) C171_=_C2225( C171 C2225 ) C171_=_C2226( C171 C2226 ) C171_=_C2227( C171 C2227 ) C171_=_C2228( C171 C2228 ) \nC172_=_C173( C172 C173 ) C172_=_C174( C172 C174 ) C172_=_C175( C172 C175 ) C172_=_C176( C172 C176 ) C172_=_C177( C172 C177 ) C172_=_C178( C172 C178 ) \nC172_=_C179( C172 C179 ) C172_=_C180( C172 C180 ) C172_=_C181( C172 C181 ) C172_=_C183( C172 C183 ) C172_=_C184( C172 C184 ) C172_=_C185( C172 C185 ) \nC172_=_C186( C172 C186 ) C172_=_C187( C172 C187 ) C172_=_C188( C172 C188 ) C172_=_C189( C172 C189 ) C172_=_C190( C172 C190 ) C172_=_C266( C172 C266 ) \nC172_=_C590( C172 C590 ) C172_=_C612( C172 C612 ) C172_=_C2742( C172 C2742 ) C172_=_C2747( C172 C2747 ) C172_=_C2748( C172 C2748 ) C172_=_C2749( C172 C2749 ) \nC172_=_C2750( C172 C2750 ) C173_=_C174( C173 C174 ) C173_=_C175( C173 C175 ) C173_=_C176( C173 C176 ) C173_=_C177( C173 C177 ) C173_=_C178( C173 C178 ) \nC173_=_C179( C173 C179 ) C173_=_C180( C173 C180 ) C173_=_C181( C173 C181 ) C173_=_C183( C173 C183 ) C173_=_C184( C173 C184 ) C173_=_C185( C173 C185 ) \nC173_=_C186( C173 C186 ) C173_=_C187( C173 C187 ) C173_=_C188( C173 C188 ) C173_=_C189( C173 C189 ) C173_=_C190( C173 C190 ) C173_=_C267( C173 C267 ) \nC173_=_C591( C173 C591 ) C173_=_C613( C173 C613 ) C173_=_C2815( C173 C2815 ) C173_=_C2820( C173 C2820 ) C173_=_C2821( C173 C2821 ) C173_=_C2822( C173 C2822 ) \nC173_=_C2823( C173 C2823 ) C174_=_C175( C174 C175 ) C174_=_C176( C174 C176 ) C174_=_C177( C174 C177 ) C174_=_C178( C174 C178 ) C174_=_C179( C174 C179 ) \nC174_=_C180( C174 C180 ) C174_=_C181( C174 C181 ) C174_=_C183( C174 C183 ) C174_=_C184( C174 C184 ) C174_=_C185( C174 C185 ) C174_=_C186( C174 C186 ) \nC174_=_C187( C174 C187 ) C174_=_C188( C174 C188 ) C174_=_C189( C174 C189 ) C174_=_C190( C174 C190 ) C174_=_C268( C174 C268 ) C174_=_C592( C174 C592 ) \nC174_=_C614( C174 C614 ) C174_=_C2831( C174 C2831 ) C174_=_C2836( C174 C2836 ) C174_=_C2837( C174 C2837 ) C174_=_C2838( C174 C2838 ) C174_=_C2839( C174 C2839 ) \nC175_=_C176( C175 C176 ) C175_=_C177( C175 C177 ) C175_=_C178( C175 C178 ) C175_=_C179( C175 C179 ) C175_=_C180( C175 C180 ) C175_=_C181( C175 C181 ) \nC175_=_C183( C175 C183 ) C175_=_C184( C175 C184 ) C175_=_C185( C175 C185 ) C175_=_C186( C175 C186 ) C175_=_C187( C175 C187 ) C175_=_C188( C175 C188 ) \nC175_=_C189( C175 C189 ) C175_=_C190( C175 C190 ) C175_=_C269( C175 C269 ) C175_=_C593( C175 C593 ) C175_=_C615( C175 C615 ) C175_=_C3035( C175 C3035 ) \nC175_=_C3040( C175 C3040 ) C175_=_C3041( C175 C3041 ) C175_=_C3042( C175 C3042 ) C175_=_C3043( C175 C3043 ) C176_=_C177( C176 C177 ) C176_=_C178( C176 C178 ) \nC176_=_C179( C176 C179 ) C176_=_C180( C176 C180 ) C176_=_C181( C176 C181 ) C176_=_C183( C176 C183 ) C176_=_C184( C176 C184 ) C176_=_C185( C176 C185 ) \nC176_=_C186( C176 C186 ) C176_=_C187( C176 C187 ) C176_=_C188( C176 C188 ) C176_=_C189( C176 C189 ) C176_=_C190( C176 C190 ) C176_=_C270( C176 C270 ) \nC176_=_C594( C176 C594 ) C176_=_C616( C176 C616 ) C176_=_C3577( C176 C3577 ) C176_=_C3582( C176 C3582 ) C176_=_C3583( C176 C3583 ) C176_=_C3584( C176 C3584 ) \nC176_=_C3585( C176 C3585 ) C177_=_C178( C177 C178 ) C177_=_C179( C177 C179 ) C177_=_C180( C177 C180 ) C177_=_C181( C177 C181 ) C177_=_C183( C177 C183 ) \nC177_=_C184( C177 C184 ) C177_=_C185( C177 C185 ) C177_=_C186( C177 C186 ) C177_=_C187( C177 C187 ) C177_=_C188( C177 C188 ) C177_=_C189( C177 C189 ) \nC177_=_C190( C177 C190 ) C177_=_C271( C177 C271 ) C177_=_C595( C177 C595 ) C177_=_C617( C177 C617 ) C177_=_C3784( C177 C3784 ) C177_=_C3789( C177 C3789 ) \nC177_=_C3790( C177 C3790 ) C177_=_C3791( C177 C3791 ) C177_=_C3792( C177 C3792 ) C178_=_C179( C178 C179 ) C178_=_C180( C178 C180 ) C178_=_C181( C178 C181 ) \nC178_=_C183( C178 C183 ) C178_=_C184( C178 C184 ) C178_=_C185( C178 C185 ) C178_=_C186( C178 C186 ) C178_=_C187( C178 C187 ) C178_=_C188( C178 C188 ) \nC178_=_C189( C178 C189 ) C178_=_C190( C178 C190 ) C178_=_C272( C178 C272 ) C178_=_C596( C178 C596 ) C178_=_C618( C178 C618 ) C178_=_C3847( C178 C3847 ) \nC178_=_C3852( C178 C3852 ) C178_=_C3853( C178 C3853 ) C178_=_C3854( C178 C3854 ) C178_=_C3855( C178 C3855 ) C179_=_C180( C179 C180 ) C179_=_C181( C179 C181 ) \nC179_=_C183( C179 C183 ) C179_=_C184( C179 C184 ) C179_=_C185( C179 C185 ) C179_=_C186( C179 C186 ) C179_=_C187( C179 C187 ) C179_=_C188( C179 C188 ) \nC179_=_C189( C179 C189 ) C179_=_C190( C179 C190 ) C179_=_C273( C179 C273 ) C179_=_C597( C179 C597 ) C179_=_C619( C179 C619 ) C179_=_C4370( C179 C4370 ) \nC179_=_C4375( C179 C4375 ) C179_=_C4376( C179 C4376 ) C179_=_C4377( C179 C4377 ) C179_=_C4378( C179 C4378 ) C180_=_C181( C180 C181 ) C180_=_C183( C180 C183 ) \nC180_=_C184( C180 C184 ) C180_=_C185( C180 C185 ) C180_=_C186( C180 C186 ) C180_=_C187( C180 C187 ) C180_=_C188( C180 C188 ) C180_=_C189( C180 C189 ) \nC180_=_C190( C180 C190 ) C180_=_C274( C180 C274 ) C180_=_C598( C180 C598 ) C180_=_C620( C180 C620 ) C180_=_C5664( C180 C5664 ) C180_=_C5669( C180 C5669 ) \nC180_=_C5670( C180 C5670 ) C180_=_C5671( C180 C5671 ) C180_=_C5672( C180 C5672 ) C181_=_C183( C181 C183 ) C181_=_C184( C181 C184 ) C181_=_C185( C181 C185 ) \nC181_=_C186( C181 C186 ) C181_=_C187( C181 C187 ) C181_=_C188( C181 C188 ) C181_=_C189( C181 C189 ) C181_=_C190( C181 C190 ) C181_=_C275( C181 C275 ) \nC181_=_C599( C181 C599 ) C181_=_C621( C181 C621 ) C181_=_C6215( C181 C6215 ) C181_=_C6220( C181 C6220 ) C181_=_C6221( C181 C6221 ) C181_=_C6222( C181 C6222 ) \nC181_=_C6223( C181 C6223 ) C183_=_C184( C183 C184 ) C183_=_C185( C183 C185 ) C183_=_C186( C183 C186 ) C183_=_C187( C183 C187 ) C183_=_C188( C183 C188 ) \nC183_=_C189( C183 C189 ) C183_=_C190( C183 C190 ) C183_=_C277( C183 C277 ) C183_=_C601( C183 C601 ) C183_=_C623( C183 C623 ) C183_=_C6353( C183 C6353 ) \nC183_=_C7141( C183 C7141 ) C183_=_C7142( C183 C7142 ) C183_=_C7143( C183 C7143 ) C183_=_C7144( C183 C7144 ) C184_=_C185( C184 C185 ) C184_=_C186( C184 C186 ) \nC184_=_C187( C184 C187 ) C184_=_C188( C184 C188 ) C184_=_C189( C184 C189 ) C184_=_C190( C184 C190 ) C184_=_C278( C184 C278 ) C184_=_C602( C184 C602 ) \nC184_=_C624( C184 C624 ) C184_=_C6354( C184 C6354 ) C184_=_C7227( C184 C7227 ) C184_=_C7228( C184 C7228 ) C184_=_C7229( C184 C7229 ) C184_=_C7230( C184 C7230 ) \nC185_=_C186( C185 C186 ) C185_=_C187( C185 C187 ) C185_=_C188( C185 C188 ) C185_=_C189( C185 C189 ) C185_=_C190( C185 C190 ) C185_=_C279( C185 C279 ) \nC185_=_C603( C185 C603 ) C185_=_C625( C185 C625 ) C185_=_C6355( C185 C6355 ) C185_=_C7358( C185 C7358 ) C185_=_C7359( C185 C7359 ) C185_=_C7360( C185 C7360 ) \nC185_=_C7361( C185 C7361 ) C186_=_C187( C186 C187 ) C186_=_C188( C186 C188 ) C186_=_C189( C186 C189 ) C186_=_C190( C186 C190 ) C186_=_C280( C186 C280 ) \nC186_=_C604( C186 C604 ) C186_=_C626( C186 C626 ) C186_=_C6356( C186 C6356 ) C186_=_C7415( C186 C7415 ) C186_=_C7416( C186 C7416 ) C186_=_C7417( C186 C7417 ) \nC186_=_C7418( C186 C7418 ) C187_=_C188( C187 C188 ) C187_=_C189( C187 C189 ) C187_=_C190( C187 C190 ) C187_=_C281( C187 C281 ) C187_=_C605( C187 C605 ) \nC187_=_C627( C187 C627 ) C187_=_C1901( C187 C1901 ) C187_=_C2225( C187 C2225 ) C187_=_C2747( C187 C2747 ) C187_=_C2820( C187 C2820 ) C187_=_C2836( C187 C2836 ) \nC187_=_C3040( C187 C3040 ) C187_=_C3582( C187 C3582 ) C187_=_C3789( C187 C3789 ) C187_=_C3852( C187 C3852 ) C187_=_C4375( C187 C4375 ) C187_=_C5669( C187 C5669 ) \nC187_=_C6220( C187 C6220 ) C187_=_C6357( C187 C6357 ) C187_=_C7141( C187 C7141 ) C187_=_C7227( C187 C7227 ) C187_=_C7358( C187 C7358 ) C187_=_C7415( C187 C7415 ) \nC188_=_C189( C188 C189 ) C188_=_C190( C188 C190 ) C188_=_C282( C188 C282 ) C188_=_C606( C188 C606 ) C188_=_C628( C188 C628 ) C188_=_C1902( C188 C1902 ) \nC188_=_C2226( C188 C2226 ) C188_=_C2748( C188 C2748 ) C188_=_C2821( C188 C2821 ) C188_=_C2837( C188 C2837 ) C188_=_C3041( C188 C3041 ) C188_=_C3583( C188 C3583 ) \nC188_=_C3790( C188 C3790 ) C188_=_C3853( C188 C3853 ) C188_=_C4376( C188 C4376 ) C188_=_C5670( C188 C5670 ) C188_=_C6221( C188 C6221 ) C188_=_C6358( C188 C6358 ) \nC188_=_C7142( C188 C7142 ) C188_=_C7228( C188 C7228 ) C188_=_C7359( C188 C7359 ) C188_=_C7416( C188 C7416 ) C189_=_C190( C189 C190 ) C189_=_C283( C189 C283 ) \nC189_=_C607( C189 C607 ) C189_=_C629( C189 C629 ) C189_=_C1903( C189 C1903 ) C189_=_C2227( C189 C2227 ) C189_=_C2749( C189 C2749 ) C189_=_C2822( C189 C2822 ) \nC189_=_C2838( C189 C2838 ) C189_=_C3042( C189 C3042 ) C189_=_C3584( C189 C3584 ) C189_=_C3791( C189 C3791 ) C189_=_C3854( C189 C3854 ) C189_=_C4377( C189 C4377 ) \nC189_=_C5671( C189 C5671 ) C189_=_C6222( C189 C6222 ) C189_=_C6359( C189 C6359 ) C189_=_C7143( C189 C7143 ) C189_=_C7229( C189 C7229 ) C189_=_C7360(</w:t>
      </w:r>
    </w:p>
    <w:p>
      <w:pPr>
        <w:pStyle w:val="PreformattedText"/>
        <w:bidi w:val="0"/>
        <w:spacing w:before="0" w:after="0"/>
        <w:jc w:val="left"/>
        <w:rPr/>
      </w:pPr>
      <w:r>
        <w:rPr/>
        <w:t xml:space="preserve"> </w:t>
      </w:r>
      <w:r>
        <w:rPr/>
        <w:t>C189 C7360 ) \nC189_=_C7417( C189 C7417 ) C190_=_C284( C190 C284 ) C190_=_C608( C190 C608 ) C190_=_C630( C190 C630 ) C190_=_C1904( C190 C1904 ) C190_=_C2228( C190 C2228 ) \nC190_=_C2750( C190 C2750 ) C190_=_C2823( C190 C2823 ) C190_=_C2839( C190 C2839 ) C190_=_C3043( C190 C3043 ) C190_=_C3585( C190 C3585 ) C190_=_C3792( C190 C3792 ) \nC190_=_C3855( C190 C3855 ) C190_=_C4378( C190 C4378 ) C190_=_C5672( C190 C5672 ) C190_=_C6223( C190 C6223 ) C190_=_C6360( C190 C6360 ) C190_=_C7144( C190 C7144 ) \nC190_=_C7230( C190 C7230 ) C190_=_C7361( C190 C7361 ) C190_=_C7418( C190 C7418 ) C264_=_C265( C264 C265 ) C264_=_C266( C264 C266 ) C264_=_C267( C264 C267 ) \nC264_=_C268( C264 C268 ) C264_=_C269( C264 C269 ) C264_=_C270( C264 C270 ) C264_=_C271( C264 C271 ) C264_=_C272( C264 C272 ) C264_=_C273( C264 C273 ) \nC264_=_C274( C264 C274 ) C264_=_C275( C264 C275 ) C264_=_C277( C264 C277 ) C264_=_C278( C264 C278 ) C264_=_C279( C264 C279 ) C264_=_C280( C264 C280 ) \nC264_=_C281( C264 C281 ) C264_=_C282( C264 C282 ) C264_=_C283( C264 C283 ) C264_=_C284( C264 C284 ) C264_=_C588( C264 C588 ) C264_=_C610( C264 C610 ) \nC264_=_C1896( C264 C1896 ) C264_=_C1901( C264 C1901 ) C264_=_C1902( C264 C1902 ) C264_=_C1903( C264 C1903 ) C264_=_C1904( C264 C1904 ) C265_=_C266( C265 C266 ) \nC265_=_C267( C265 C267 ) C265_=_C268( C265 C268 ) C265_=_C269( C265 C269 ) C265_=_C270( C265 C270 ) C265_=_C271( C265 C271 ) C265_=_C272( C265 C272 ) \nC265_=_C273( C265 C273 ) C265_=_C274( C265 C274 ) C265_=_C275( C265 C275 ) C265_=_C277( C265 C277 ) C265_=_C278( C265 C278 ) C265_=_C279( C265 C279 ) \nC265_=_C280( C265 C280 ) C265_=_C281( C265 C281 ) C265_=_C282( C265 C282 ) C265_=_C283( C265 C283 ) C265_=_C284( C265 C284 ) C265_=_C589( C265 C589 ) \nC265_=_C611( C265 C611 ) C265_=_C2220( C265 C2220 ) C265_=_C2225( C265 C2225 ) C265_=_C2226( C265 C2226 ) C265_=_C2227( C265 C2227 ) C265_=_C2228( C265 C2228 ) \nC266_=_C267( C266 C267 ) C266_=_C268( C266 C268 ) C266_=_C269( C266 C269 ) C266_=_C270( C266 C270 ) C266_=_C271( C266 C271 ) C266_=_C272( C266 C272 ) \nC266_=_C273( C266 C273 ) C266_=_C274( C266 C274 ) C266_=_C275( C266 C275 ) C266_=_C277( C266 C277 ) C266_=_C278( C266 C278 ) C266_=_C279( C266 C279 ) \nC266_=_C280( C266 C280 ) C266_=_C281( C266 C281 ) C266_=_C282( C266 C282 ) C266_=_C283( C266 C283 ) C266_=_C284( C266 C284 ) C266_=_C590( C266 C590 ) \nC266_=_C612( C266 C612 ) C266_=_C2742( C266 C2742 ) C266_=_C2747( C266 C2747 ) C266_=_C2748( C266 C2748 ) C266_=_C2749( C266 C2749 ) C266_=_C2750( C266 C2750 ) \nC267_=_C268( C267 C268 ) C267_=_C269( C267 C269 ) C267_=_C270( C267 C270 ) C267_=_C271( C267 C271 ) C267_=_C272( C267 C272 ) C267_=_C273( C267 C273 ) \nC267_=_C274( C267 C274 ) C267_=_C275( C267 C275 ) C267_=_C277( C267 C277 ) C267_=_C278( C267 C278 ) C267_=_C279( C267 C279 ) C267_=_C280( C267 C280 ) \nC267_=_C281( C267 C281 ) C267_=_C282( C267 C282 ) C267_=_C283( C267 C283 ) C267_=_C284( C267 C284 ) C267_=_C591( C267 C591 ) C267_=_C613( C267 C613 ) \nC267_=_C2815( C267 C2815 ) C267_=_C2820( C267 C2820 ) C267_=_C2821( C267 C2821 ) C267_=_C2822( C267 C2822 ) C267_=_C2823( C267 C2823 ) C268_=_C269( C268 C269 ) \nC268_=_C270( C268 C270 ) C268_=_C271( C268 C271 ) C268_=_C272( C268 C272 ) C268_=_C273( C268 C273 ) C268_=_C274( C268 C274 ) C268_=_C275( C268 C275 ) \nC268_=_C277( C268 C277 ) C268_=_C278( C268 C278 ) C268_=_C279( C268 C279 ) C268_=_C280( C268 C280 ) C268_=_C281( C268 C281 ) C268_=_C282( C268 C282 ) \nC268_=_C283( C268 C283 ) C268_=_C284( C268 C284 ) C268_=_C592( C268 C592 ) C268_=_C614( C268 C614 ) C268_=_C2831( C268 C2831 ) C268_=_C2836( C268 C2836 ) \nC268_=_C2837( C268 C2837 ) C268_=_C2838( C268 C2838 ) C268_=_C2839( C268 C2839 ) C269_=_C270( C269 C270 ) C269_=_C271( C269 C271 ) C269_=_C272( C269 C272 ) \nC269_=_C273( C269 C273 ) C269_=_C274( C269 C274 ) C269_=_C275( C269 C275 ) C269_=_C277( C269 C277 ) C269_=_C278( C269 C278 ) C269_=_C279( C269 C279 ) \nC269_=_C280( C269 C280 ) C269_=_C281( C269 C281 ) C269_=_C282( C269 C282 ) C269_=_C283( C269 C283 ) C269_=_C284( C269 C284 ) C269_=_C593( C269 C593 ) \nC269_=_C615( C269 C615 ) C269_=_C3035( C269 C3035 ) C269_=_C3040( C269 C3040 ) C269_=_C3041( C269 C3041 ) C269_=_C3042( C269 C3042 ) C269_=_C3043( C269 C3043 ) \nC270_=_C271( C270 C271 ) C270_=_C272( C270 C272 ) C270_=_C273( C270 C273 ) C270_=_C274( C270 C274 ) C270_=_C275( C270 C275 ) C270_=_C277( C270 C277 ) \nC270_=_C278( C270 C278 ) C270_=_C279( C270 C279 ) C270_=_C280( C270 C280 ) C270_=_C281( C270 C281 ) C270_=_C282( C270 C282 ) C270_=_C283( C270 C283 ) \nC270_=_C284( C270 C284 ) C270_=_C594( C270 C594 ) C270_=_C616( C270 C616 ) C270_=_C3577( C270 C3577 ) C270_=_C3582( C270 C3582 ) C270_=_C3583( C270 C3583 ) \nC270_=_C3584( C270 C3584 ) C270_=_C3585( C270 C3585 ) C271_=_C272( C271 C272 ) C271_=_C273( C271 C273 ) C271_=_C274( C271 C274 ) C271_=_C275( C271 C275 ) \nC271_=_C277( C271 C277 ) C271_=_C278( C271 C278 ) C271_=_C279( C271 C279 ) C271_=_C280( C271 C280 ) C271_=_C281( C271 C281 ) C271_=_C282( C271 C282 ) \nC271_=_C283( C271 C283 ) C271_=_C284( C271 C284 ) C271_=_C595( C271 C595 ) C271_=_C617( C271 C617 ) C271_=_C3784( C271 C3784 ) C271_=_C3789( C271 C3789 ) \nC271_=_C3790( C271 C3790 ) C271_=_C3791( C271 C3791 ) C271_=_C3792( C271 C3792 ) C272_=_C273( C272 C273 ) C272_=_C274( C272 C274 ) C272_=_C275( C272 C275 ) \nC272_=_C277( C272 C277 ) C272_=_C278( C272 C278 ) C272_=_C279( C272 C279 ) C272_=_C280( C272 C280 ) C272_=_C281( C272 C281 ) C272_=_C282( C272 C282 ) \nC272_=_C283( C272 C283 ) C272_=_C284( C272 C284 ) C272_=_C596( C272 C596 ) C272_=_C618( C272 C618 ) C272_=_C3847( C272 C3847 ) C272_=_C3852( C272 C3852 ) \nC272_=_C3853( C272 C3853 ) C272_=_C3854( C272 C3854 ) C272_=_C3855( C272 C3855 ) C273_=_C274( C273 C274 ) C273_=_C275( C273 C275 ) C273_=_C277( C273 C277 ) \nC273_=_C278( C273 C278 ) C273_=_C279( C273 C279 ) C273_=_C280( C273 C280 ) C273_=_C281( C273 C281 ) C273_=_C282( C273 C282 ) C273_=_C283( C273 C283 ) \nC273_=_C284( C273 C284 ) C273_=_C597( C273 C597 ) C273_=_C619( C273 C619 ) C273_=_C4370( C273 C4370 ) C273_=_C4375( C273 C4375 ) C273_=_C4376( C273 C4376 ) \nC273_=_C4377( C273 C4377 ) C273_=_C4378( C273 C4378 ) C274_=_C275( C274 C275 ) C274_=_C277( C274 C277 ) C274_=_C278( C274 C278 ) C274_=_C279( C274 C279 ) \nC274_=_C280( C274 C280 ) C274_=_C281( C274 C281 ) C274_=_C282( C274 C282 ) C274_=_C283( C274 C283 ) C274_=_C284( C274 C284 ) C274_=_C598( C274 C598 ) \nC274_=_C620( C274 C620 ) C274_=_C5664( C274 C5664 ) C274_=_C5669( C274 C5669 ) C274_=_C5670( C274 C5670 ) C274_=_C5671( C274 C5671 ) C274_=_C5672( C274 C5672 ) \nC275_=_C277( C275 C277 ) C275_=_C278( C275 C278 ) C275_=_C279( C275 C279 ) C275_=_C280( C275 C280 ) C275_=_C281( C275 C281 ) C275_=_C282( C275 C282 ) \nC275_=_C283( C275 C283 ) C275_=_C284( C275 C284 ) C275_=_C599( C275 C599 ) C275_=_C621( C275 C621 ) C275_=_C6215( C275 C6215 ) C275_=_C6220( C275 C6220 ) \nC275_=_C6221( C275 C6221 ) C275_=_C6222( C275 C6222 ) C275_=_C6223( C275 C6223 ) C277_=_C278( C277 C278 ) C277_=_C279( C277 C279 ) C277_=_C280( C277 C280 ) \nC277_=_C281( C277 C281 ) C277_=_C282( C277 C282 ) C277_=_C283( C277 C283 ) C277_=_C284( C277 C284 ) C277_=_C601( C277 C601 ) C277_=_C623( C277 C623 ) \nC277_=_C6353( C277 C6353 ) C277_=_C7141( C277 C7141 ) C277_=_C7142( C277 C7142 ) C277_=_C7143( C277 C7143 ) C277_=_C7144( C277 C7144 ) C278_=_C279( C278 C279 ) \nC278_=_C280( C278 C280 ) C278_=_C281( C278 C281 ) C278_=_C282( C278 C282 ) C278_=_C283( C278 C283 ) C278_=_C284( C278 C284 ) C278_=_C602( C278 C602 ) \nC278_=_C624( C278 C624 ) C278_=_C6354( C278 C6354 ) C278_=_C7227( C278 C7227 ) C278_=_C7228( C278 C7228 ) C278_=_C7229( C278 C7229 ) C278_=_C7230( C278 C7230 ) \nC279_=_C280( C279 C280 ) C279_=_C281( C279 C281 ) C279_=_C282( C279 C282 ) C279_=_C283( C279 C283 ) C279_=_C284( C279 C284 ) C279_=_C603( C279 C603 ) \nC279_=_C625( C279 C625 ) C279_=_C6355( C279 C6355 ) C279_=_C7358( C279 C7358 ) C279_=_C7359( C279 C7359 ) C279_=_C7360( C279 C7360 ) C279_=_C7361( C279 C7361 ) \nC280_=_C281( C280 C281 ) C280_=_C282( C280 C282 ) C280_=_C283( C280 C283 ) C280_=_C284( C280 C284 ) C280_=_C604( C280 C604 ) C280_=_C626( C280 C626 ) \nC280_=_C6356( C280 C6356 ) C280_=_C7415( C280 C7415 ) C280_=_C7416( C280 C7416 ) C280_=_C7417( C280 C7417 ) C280_=_C7418( C280 C7418 ) C281_=_C282( C281 C282 ) \nC281_=_C283( C281 C283 ) C281_=_C284( C281 C284 ) C281_=_C605( C281 C605 ) C281_=_C627( C281 C627 ) C281_=_C1901( C281 C1901 ) C281_=_C2225( C281 C2225 ) \nC281_=_C2747( C281 C2747 ) C281_=_C2820( C281 C2820 ) C281_=_C2836( C281 C2836 ) C281_=_C3040( C281 C3040 ) C281_=_C3582( C281 C3582 ) C281_=_C3789( C281 C3789 ) \nC281_=_C3852( C281 C3852 ) C281_=_C4375( C281 C4375 ) C281_=_C5669( C281 C5669 ) C281_=_C6220( C281 C6220 ) C281_=_C6357( C281 C6357 ) C281_=_C7141( C281 C7141 ) \nC281_=_C7227( C281 C7227 ) C281_=_C7358( C281 C7358 ) C281_=_C7415( C281 C7415 ) C282_=_C283( C282 C283 ) C282_=_C284( C282 C284 ) C282_=_C606( C282 C606 ) \nC282_=_C628( C282 C628 ) C282_=_C1902( C282 C1902 ) C282_=_C2226( C282 C2226 ) C282_=_C2748( C282 C2748 ) C282_=_C2821( C282 C2821 ) C282_=_C2837( C282 C2837 ) \nC282_=_C3041( C282 C3041 ) C282_=_C3583( C282 C3583 ) C282_=_C3790( C282 C3790 ) C282_=_C3853( C282 C3853 ) C282_=_C4376( C282 C4376 ) C282_=_C5670( C282 C5670 ) \nC282_=_C6221( C282 C6221 ) C282_=_C6358( C282 C6358 ) C282_=_C7142( C282 C7142 ) C282_=_C7228( C282 C7228 ) C282_=_C7359( C282 C7359 ) C282_=_C7416( C282 C7416 ) \nC283_=_C284( C283 C284 ) C283_=_C607( C283 C607 ) C283_=_C629( C283 C629 ) C283_=_C1903( C283 C1903 ) C283_=_C2227( C283 C2227 ) C283_=_C2749( C283 C2749 ) \nC283_=_C2822( C283 C2822 ) C283_=_C2838( C283 C2838 ) C283_=_C3042( C283 C3042 ) C283_=_C3584( C283 C3584 ) C283_=_C3791( C283 C3791 ) C283_=_C3854( C283 C3854 ) \nC283_=_C4377( C283 C4377 ) C283_=_C5671( C283 C5671 ) C283_=_C6222( C283 C6222 ) C283_=_C6359( C283 C6359 ) C283_=_C7143( C283 C7143 ) C283_=_C7229( C283 C7229 ) \nC283_=_C7360( C283</w:t>
      </w:r>
    </w:p>
    <w:p>
      <w:pPr>
        <w:pStyle w:val="PreformattedText"/>
        <w:bidi w:val="0"/>
        <w:spacing w:before="0" w:after="0"/>
        <w:jc w:val="left"/>
        <w:rPr/>
      </w:pPr>
      <w:r>
        <w:rPr/>
        <w:t xml:space="preserve"> </w:t>
      </w:r>
      <w:r>
        <w:rPr/>
        <w:t>C7360 ) C283_=_C7417( C283 C7417 ) C284_=_C608( C284 C608 ) C284_=_C630( C284 C630 ) C284_=_C1904( C284 C1904 ) C284_=_C2228( C284 C2228 ) \nC284_=_C2750( C284 C2750 ) C284_=_C2823( C284 C2823 ) C284_=_C2839( C284 C2839 ) C284_=_C3043( C284 C3043 ) C284_=_C3585( C284 C3585 ) C284_=_C3792( C284 C3792 ) \nC284_=_C3855( C284 C3855 ) C284_=_C4378( C284 C4378 ) C284_=_C5672( C284 C5672 ) C284_=_C6223( C284 C6223 ) C284_=_C6360( C284 C6360 ) C284_=_C7144( C284 C7144 ) \nC284_=_C7230( C284 C7230 ) C284_=_C7361( C284 C7361 ) C284_=_C7418( C284 C7418 ) C588_=_C589( C588 C589 ) C588_=_C590( C588 C590 ) C588_=_C591( C588 C591 ) \nC588_=_C592( C588 C592 ) C588_=_C593( C588 C593 ) C588_=_C594( C588 C594 ) C588_=_C595( C588 C595 ) C588_=_C596( C588 C596 ) C588_=_C597( C588 C597 ) \nC588_=_C598( C588 C598 ) C588_=_C599( C588 C599 ) C588_=_C601( C588 C601 ) C588_=_C602( C588 C602 ) C588_=_C603( C588 C603 ) C588_=_C604( C588 C604 ) \nC588_=_C605( C588 C605 ) C588_=_C606( C588 C606 ) C588_=_C607( C588 C607 ) C588_=_C608( C588 C608 ) C588_=_C610( C588 C610 ) C588_=_C1896( C588 C1896 ) \nC588_=_C1901( C588 C1901 ) C588_=_C1902( C588 C1902 ) C588_=_C1903( C588 C1903 ) C588_=_C1904( C588 C1904 ) C589_=_C590( C589 C590 ) C589_=_C591( C589 C591 ) \nC589_=_C592( C589 C592 ) C589_=_C593( C589 C593 ) C589_=_C594( C589 C594 ) C589_=_C595( C589 C595 ) C589_=_C596( C589 C596 ) C589_=_C597( C589 C597 ) \nC589_=_C598( C589 C598 ) C589_=_C599( C589 C599 ) C589_=_C601( C589 C601 ) C589_=_C602( C589 C602 ) C589_=_C603( C589 C603 ) C589_=_C604( C589 C604 ) \nC589_=_C605( C589 C605 ) C589_=_C606( C589 C606 ) C589_=_C607( C589 C607 ) C589_=_C608( C589 C608 ) C589_=_C611( C589 C611 ) C589_=_C2220( C589 C2220 ) \nC589_=_C2225( C589 C2225 ) C589_=_C2226( C589 C2226 ) C589_=_C2227( C589 C2227 ) C589_=_C2228( C589 C2228 ) C590_=_C591( C590 C591 ) C590_=_C592( C590 C592 ) \nC590_=_C593( C590 C593 ) C590_=_C594( C590 C594 ) C590_=_C595( C590 C595 ) C590_=_C596( C590 C596 ) C590_=_C597( C590 C597 ) C590_=_C598( C590 C598 ) \nC590_=_C599( C590 C599 ) C590_=_C601( C590 C601 ) C590_=_C602( C590 C602 ) C590_=_C603( C590 C603 ) C590_=_C604( C590 C604 ) C590_=_C605( C590 C605 ) \nC590_=_C606( C590 C606 ) C590_=_C607( C590 C607 ) C590_=_C608( C590 C608 ) C590_=_C612( C590 C612 ) C590_=_C2742( C590 C2742 ) C590_=_C2747( C590 C2747 ) \nC590_=_C2748( C590 C2748 ) C590_=_C2749( C590 C2749 ) C590_=_C2750( C590 C2750 ) C591_=_C592( C591 C592 ) C591_=_C593( C591 C593 ) C591_=_C594( C591 C594 ) \nC591_=_C595( C591 C595 ) C591_=_C596( C591 C596 ) C591_=_C597( C591 C597 ) C591_=_C598( C591 C598 ) C591_=_C599( C591 C599 ) C591_=_C601( C591 C601 ) \nC591_=_C602( C591 C602 ) C591_=_C603( C591 C603 ) C591_=_C604( C591 C604 ) C591_=_C605( C591 C605 ) C591_=_C606( C591 C606 ) C591_=_C607( C591 C607 ) \nC591_=_C608( C591 C608 ) C591_=_C613( C591 C613 ) C591_=_C2815( C591 C2815 ) C591_=_C2820( C591 C2820 ) C591_=_C2821( C591 C2821 ) C591_=_C2822( C591 C2822 ) \nC591_=_C2823( C591 C2823 ) C592_=_C593( C592 C593 ) C592_=_C594( C592 C594 ) C592_=_C595( C592 C595 ) C592_=_C596( C592 C596 ) C592_=_C597( C592 C597 ) \nC592_=_C598( C592 C598 ) C592_=_C599( C592 C599 ) C592_=_C601( C592 C601 ) C592_=_C602( C592 C602 ) C592_=_C603( C592 C603 ) C592_=_C604( C592 C604 ) \nC592_=_C605( C592 C605 ) C592_=_C606( C592 C606 ) C592_=_C607( C592 C607 ) C592_=_C608( C592 C608 ) C592_=_C614( C592 C614 ) C592_=_C2831( C592 C2831 ) \nC592_=_C2836( C592 C2836 ) C592_=_C2837( C592 C2837 ) C592_=_C2838( C592 C2838 ) C592_=_C2839( C592 C2839 ) C593_=_C594( C593 C594 ) C593_=_C595( C593 C595 ) \nC593_=_C596( C593 C596 ) C593_=_C597( C593 C597 ) C593_=_C598( C593 C598 ) C593_=_C599( C593 C599 ) C593_=_C601( C593 C601 ) C593_=_C602( C593 C602 ) \nC593_=_C603( C593 C603 ) C593_=_C604( C593 C604 ) C593_=_C605( C593 C605 ) C593_=_C606( C593 C606 ) C593_=_C607( C593 C607 ) C593_=_C608( C593 C608 ) \nC593_=_C615( C593 C615 ) C593_=_C3035( C593 C3035 ) C593_=_C3040( C593 C3040 ) C593_=_C3041( C593 C3041 ) C593_=_C3042( C593 C3042 ) C593_=_C3043( C593 C3043 ) \nC594_=_C595( C594 C595 ) C594_=_C596( C594 C596 ) C594_=_C597( C594 C597 ) C594_=_C598( C594 C598 ) C594_=_C599( C594 C599 ) C594_=_C601( C594 C601 ) \nC594_=_C602( C594 C602 ) C594_=_C603( C594 C603 ) C594_=_C604( C594 C604 ) C594_=_C605( C594 C605 ) C594_=_C606( C594 C606 ) C594_=_C607( C594 C607 ) \nC594_=_C608( C594 C608 ) C594_=_C616( C594 C616 ) C594_=_C3577( C594 C3577 ) C594_=_C3582( C594 C3582 ) C594_=_C3583( C594 C3583 ) C594_=_C3584( C594 C3584 ) \nC594_=_C3585( C594 C3585 ) C595_=_C596( C595 C596 ) C595_=_C597( C595 C597 ) C595_=_C598( C595 C598 ) C595_=_C599( C595 C599 ) C595_=_C601( C595 C601 ) \nC595_=_C602( C595 C602 ) C595_=_C603( C595 C603 ) C595_=_C604( C595 C604 ) C595_=_C605( C595 C605 ) C595_=_C606( C595 C606 ) C595_=_C607( C595 C607 ) \nC595_=_C608( C595 C608 ) C595_=_C617( C595 C617 ) C595_=_C3784( C595 C3784 ) C595_=_C3789( C595 C3789 ) C595_=_C3790( C595 C3790 ) C595_=_C3791( C595 C3791 ) \nC595_=_C3792( C595 C3792 ) C596_=_C597( C596 C597 ) C596_=_C598( C596 C598 ) C596_=_C599( C596 C599 ) C596_=_C601( C596 C601 ) C596_=_C602( C596 C602 ) \nC596_=_C603( C596 C603 ) C596_=_C604( C596 C604 ) C596_=_C605( C596 C605 ) C596_=_C606( C596 C606 ) C596_=_C607( C596 C607 ) C596_=_C608( C596 C608 ) \nC596_=_C618( C596 C618 ) C596_=_C3847( C596 C3847 ) C596_=_C3852( C596 C3852 ) C596_=_C3853( C596 C3853 ) C596_=_C3854( C596 C3854 ) C596_=_C3855( C596 C3855 ) \nC597_=_C598( C597 C598 ) C597_=_C599( C597 C599 ) C597_=_C601( C597 C601 ) C597_=_C602( C597 C602 ) C597_=_C603( C597 C603 ) C597_=_C604( C597 C604 ) \nC597_=_C605( C597 C605 ) C597_=_C606( C597 C606 ) C597_=_C607( C597 C607 ) C597_=_C608( C597 C608 ) C597_=_C619( C597 C619 ) C597_=_C4370( C597 C4370 ) \nC597_=_C4375( C597 C4375 ) C597_=_C4376( C597 C4376 ) C597_=_C4377( C597 C4377 ) C597_=_C4378( C597 C4378 ) C598_=_C599( C598 C599 ) C598_=_C601( C598 C601 ) \nC598_=_C602( C598 C602 ) C598_=_C603( C598 C603 ) C598_=_C604( C598 C604 ) C598_=_C605( C598 C605 ) C598_=_C606( C598 C606 ) C598_=_C607( C598 C607 ) \nC598_=_C608( C598 C608 ) C598_=_C620( C598 C620 ) C598_=_C5664( C598 C5664 ) C598_=_C5669( C598 C5669 ) C598_=_C5670( C598 C5670 ) C598_=_C5671( C598 C5671 ) \nC598_=_C5672( C598 C5672 ) C599_=_C601( C599 C601 ) C599_=_C602( C599 C602 ) C599_=_C603( C599 C603 ) C599_=_C604( C599 C604 ) C599_=_C605( C599 C605 ) \nC599_=_C606( C599 C606 ) C599_=_C607( C599 C607 ) C599_=_C608( C599 C608 ) C599_=_C621( C599 C621 ) C599_=_C6215( C599 C6215 ) C599_=_C6220( C599 C6220 ) \nC599_=_C6221( C599 C6221 ) C599_=_C6222( C599 C6222 ) C599_=_C6223( C599 C6223 ) C601_=_C602( C601 C602 ) C601_=_C603( C601 C603 ) C601_=_C604( C601 C604 ) \nC601_=_C605( C601 C605 ) C601_=_C606( C601 C606 ) C601_=_C607( C601 C607 ) C601_=_C608( C601 C608 ) C601_=_C623( C601 C623 ) C601_=_C6353( C601 C6353 ) \nC601_=_C7141( C601 C7141 ) C601_=_C7142( C601 C7142 ) C601_=_C7143( C601 C7143 ) C601_=_C7144( C601 C7144 ) C602_=_C603( C602 C603 ) C602_=_C604( C602 C604 ) \nC602_=_C605( C602 C605 ) C602_=_C606( C602 C606 ) C602_=_C607( C602 C607 ) C602_=_C608( C602 C608 ) C602_=_C624( C602 C624 ) C602_=_C6354( C602 C6354 ) \nC602_=_C7227( C602 C7227 ) C602_=_C7228( C602 C7228 ) C602_=_C7229( C602 C7229 ) C602_=_C7230( C602 C7230 ) C603_=_C604( C603 C604 ) C603_=_C605( C603 C605 ) \nC603_=_C606( C603 C606 ) C603_=_C607( C603 C607 ) C603_=_C608( C603 C608 ) C603_=_C625( C603 C625 ) C603_=_C6355( C603 C6355 ) C603_=_C7358( C603 C7358 ) \nC603_=_C7359( C603 C7359 ) C603_=_C7360( C603 C7360 ) C603_=_C7361( C603 C7361 ) C604_=_C605( C604 C605 ) C604_=_C606( C604 C606 ) C604_=_C607( C604 C607 ) \nC604_=_C608( C604 C608 ) C604_=_C626( C604 C626 ) C604_=_C6356( C604 C6356 ) C604_=_C7415( C604 C7415 ) C604_=_C7416( C604 C7416 ) C604_=_C7417( C604 C7417 ) \nC604_=_C7418( C604 C7418 ) C605_=_C606( C605 C606 ) C605_=_C607( C605 C607 ) C605_=_C608( C605 C608 ) C605_=_C627( C605 C627 ) C605_=_C1901( C605 C1901 ) \nC605_=_C2225( C605 C2225 ) C605_=_C2747( C605 C2747 ) C605_=_C2820( C605 C2820 ) C605_=_C2836( C605 C2836 ) C605_=_C3040( C605 C3040 ) C605_=_C3582( C605 C3582 ) \nC605_=_C3789( C605 C3789 ) C605_=_C3852( C605 C3852 ) C605_=_C4375( C605 C4375 ) C605_=_C5669( C605 C5669 ) C605_=_C6220( C605 C6220 ) C605_=_C6357( C605 C6357 ) \nC605_=_C7141( C605 C7141 ) C605_=_C7227( C605 C7227 ) C605_=_C7358( C605 C7358 ) C605_=_C7415( C605 C7415 ) C606_=_C607( C606 C607 ) C606_=_C608( C606 C608 ) \nC606_=_C628( C606 C628 ) C606_=_C1902( C606 C1902 ) C606_=_C2226( C606 C2226 ) C606_=_C2748( C606 C2748 ) C606_=_C2821( C606 C2821 ) C606_=_C2837( C606 C2837 ) \nC606_=_C3041( C606 C3041 ) C606_=_C3583( C606 C3583 ) C606_=_C3790( C606 C3790 ) C606_=_C3853( C606 C3853 ) C606_=_C4376( C606 C4376 ) C606_=_C5670( C606 C5670 ) \nC606_=_C6221( C606 C6221 ) C606_=_C6358( C606 C6358 ) C606_=_C7142( C606 C7142 ) C606_=_C7228( C606 C7228 ) C606_=_C7359( C606 C7359 ) C606_=_C7416( C606 C7416 ) \nC607_=_C608( C607 C608 ) C607_=_C629( C607 C629 ) C607_=_C1903( C607 C1903 ) C607_=_C2227( C607 C2227 ) C607_=_C2749( C607 C2749 ) C607_=_C2822( C607 C2822 ) \nC607_=_C2838( C607 C2838 ) C607_=_C3042( C607 C3042 ) C607_=_C3584( C607 C3584 ) C607_=_C3791( C607 C3791 ) C607_=_C3854( C607 C3854 ) C607_=_C4377( C607 C4377 ) \nC607_=_C5671( C607 C5671 ) C607_=_C6222( C607 C6222 ) C607_=_C6359( C607 C6359 ) C607_=_C7143( C607 C7143 ) C607_=_C7229( C607 C7229 ) C607_=_C7360( C607 C7360 ) \nC607_=_C7417( C607 C7417 ) C608_=_C630( C608 C630 ) C608_=_C1904( C608 C1904 ) C608_=_C2228( C608 C2228 ) C608_=_C2750( C608 C2750 ) C608_=_C2823( C608 C2823 ) \nC608_=_C2839( C608 C2839 ) C608_=_C3043( C608 C3043 ) C608_=_C3585( C608 C3585 ) C608_=_C3792( C608 C3792 ) C608_=_C3855( C608 C3855 ) C608_=_C4378( C608 C4378 ) \nC608_=_C5672( C608 C5672 ) C608_=_C6223( C608 C6223 ) C608_=_C6360( C608 C6360 ) C608_=_C7144( C608 C7144 ) C608_=_C7230( C608 C7230 ) C608_=_C7361( C608 C7361 ) \nC608_=_C7418(</w:t>
      </w:r>
    </w:p>
    <w:p>
      <w:pPr>
        <w:pStyle w:val="PreformattedText"/>
        <w:bidi w:val="0"/>
        <w:spacing w:before="0" w:after="0"/>
        <w:jc w:val="left"/>
        <w:rPr/>
      </w:pPr>
      <w:r>
        <w:rPr/>
        <w:t xml:space="preserve"> </w:t>
      </w:r>
      <w:r>
        <w:rPr/>
        <w:t>C608 C7418 ) C610_=_C611( C610 C611 ) C610_=_C612( C610 C612 ) C610_=_C613( C610 C613 ) C610_=_C614( C610 C614 ) C610_=_C615( C610 C615 ) \nC610_=_C616( C610 C616 ) C610_=_C617( C610 C617 ) C610_=_C618( C610 C618 ) C610_=_C619( C610 C619 ) C610_=_C620( C610 C620 ) C610_=_C621( C610 C621 ) \nC610_=_C623( C610 C623 ) C610_=_C624( C610 C624 ) C610_=_C625( C610 C625 ) C610_=_C626( C610 C626 ) C610_=_C627( C610 C627 ) C610_=_C628( C610 C628 ) \nC610_=_C629( C610 C629 ) C610_=_C630( C610 C630 ) C610_=_C1896( C610 C1896 ) C610_=_C1901( C610 C1901 ) C610_=_C1902( C610 C1902 ) C610_=_C1903( C610 C1903 ) \nC610_=_C1904( C610 C1904 ) C611_=_C612( C611 C612 ) C611_=_C613( C611 C613 ) C611_=_C614( C611 C614 ) C611_=_C615( C611 C615 ) C611_=_C616( C611 C616 ) \nC611_=_C617( C611 C617 ) C611_=_C618( C611 C618 ) C611_=_C619( C611 C619 ) C611_=_C620( C611 C620 ) C611_=_C621( C611 C621 ) C611_=_C623( C611 C623 ) \nC611_=_C624( C611 C624 ) C611_=_C625( C611 C625 ) C611_=_C626( C611 C626 ) C611_=_C627( C611 C627 ) C611_=_C628( C611 C628 ) C611_=_C629( C611 C629 ) \nC611_=_C630( C611 C630 ) C611_=_C2220( C611 C2220 ) C611_=_C2225( C611 C2225 ) C611_=_C2226( C611 C2226 ) C611_=_C2227( C611 C2227 ) C611_=_C2228( C611 C2228 ) \nC612_=_C613( C612 C613 ) C612_=_C614( C612 C614 ) C612_=_C615( C612 C615 ) C612_=_C616( C612 C616 ) C612_=_C617( C612 C617 ) C612_=_C618( C612 C618 ) \nC612_=_C619( C612 C619 ) C612_=_C620( C612 C620 ) C612_=_C621( C612 C621 ) C612_=_C623( C612 C623 ) C612_=_C624( C612 C624 ) C612_=_C625( C612 C625 ) \nC612_=_C626( C612 C626 ) C612_=_C627( C612 C627 ) C612_=_C628( C612 C628 ) C612_=_C629( C612 C629 ) C612_=_C630( C612 C630 ) C612_=_C2742( C612 C2742 ) \nC612_=_C2747( C612 C2747 ) C612_=_C2748( C612 C2748 ) C612_=_C2749( C612 C2749 ) C612_=_C2750( C612 C2750 ) C613_=_C614( C613 C614 ) C613_=_C615( C613 C615 ) \nC613_=_C616( C613 C616 ) C613_=_C617( C613 C617 ) C613_=_C618( C613 C618 ) C613_=_C619( C613 C619 ) C613_=_C620( C613 C620 ) C613_=_C621( C613 C621 ) \nC613_=_C623( C613 C623 ) C613_=_C624( C613 C624 ) C613_=_C625( C613 C625 ) C613_=_C626( C613 C626 ) C613_=_C627( C613 C627 ) C613_=_C628( C613 C628 ) \nC613_=_C629( C613 C629 ) C613_=_C630( C613 C630 ) C613_=_C2815( C613 C2815 ) C613_=_C2820( C613 C2820 ) C613_=_C2821( C613 C2821 ) C613_=_C2822( C613 C2822 ) \nC613_=_C2823( C613 C2823 ) C614_=_C615( C614 C615 ) C614_=_C616( C614 C616 ) C614_=_C617( C614 C617 ) C614_=_C618( C614 C618 ) C614_=_C619( C614 C619 ) \nC614_=_C620( C614 C620 ) C614_=_C621( C614 C621 ) C614_=_C623( C614 C623 ) C614_=_C624( C614 C624 ) C614_=_C625( C614 C625 ) C614_=_C626( C614 C626 ) \nC614_=_C627( C614 C627 ) C614_=_C628( C614 C628 ) C614_=_C629( C614 C629 ) C614_=_C630( C614 C630 ) C614_=_C2831( C614 C2831 ) C614_=_C2836( C614 C2836 ) \nC614_=_C2837( C614 C2837 ) C614_=_C2838( C614 C2838 ) C614_=_C2839( C614 C2839 ) C615_=_C616( C615 C616 ) C615_=_C617( C615 C617 ) C615_=_C618( C615 C618 ) \nC615_=_C619( C615 C619 ) C615_=_C620( C615 C620 ) C615_=_C621( C615 C621 ) C615_=_C623( C615 C623 ) C615_=_C624( C615 C624 ) C615_=_C625( C615 C625 ) \nC615_=_C626( C615 C626 ) C615_=_C627( C615 C627 ) C615_=_C628( C615 C628 ) C615_=_C629( C615 C629 ) C615_=_C630( C615 C630 ) C615_=_C3035( C615 C3035 ) \nC615_=_C3040( C615 C3040 ) C615_=_C3041( C615 C3041 ) C615_=_C3042( C615 C3042 ) C615_=_C3043( C615 C3043 ) C616_=_C617( C616 C617 ) C616_=_C618( C616 C618 ) \nC616_=_C619( C616 C619 ) C616_=_C620( C616 C620 ) C616_=_C621( C616 C621 ) C616_=_C623( C616 C623 ) C616_=_C624( C616 C624 ) C616_=_C625( C616 C625 ) \nC616_=_C626( C616 C626 ) C616_=_C627( C616 C627 ) C616_=_C628( C616 C628 ) C616_=_C629( C616 C629 ) C616_=_C630( C616 C630 ) C616_=_C3577( C616 C3577 ) \nC616_=_C3582( C616 C3582 ) C616_=_C3583( C616 C3583 ) C616_=_C3584( C616 C3584 ) C616_=_C3585( C616 C3585 ) C617_=_C618( C617 C618 ) C617_=_C619( C617 C619 ) \nC617_=_C620( C617 C620 ) C617_=_C621( C617 C621 ) C617_=_C623( C617 C623 ) C617_=_C624( C617 C624 ) C617_=_C625( C617 C625 ) C617_=_C626( C617 C626 ) \nC617_=_C627( C617 C627 ) C617_=_C628( C617 C628 ) C617_=_C629( C617 C629 ) C617_=_C630( C617 C630 ) C617_=_C3784( C617 C3784 ) C617_=_C3789( C617 C3789 ) \nC617_=_C3790( C617 C3790 ) C617_=_C3791( C617 C3791 ) C617_=_C3792( C617 C3792 ) C618_=_C619( C618 C619 ) C618_=_C620( C618 C620 ) C618_=_C621( C618 C621 ) \nC618_=_C623( C618 C623 ) C618_=_C624( C618 C624 ) C618_=_C625( C618 C625 ) C618_=_C626( C618 C626 ) C618_=_C627( C618 C627 ) C618_=_C628( C618 C628 ) \nC618_=_C629( C618 C629 ) C618_=_C630( C618 C630 ) C618_=_C3847( C618 C3847 ) C618_=_C3852( C618 C3852 ) C618_=_C3853( C618 C3853 ) C618_=_C3854( C618 C3854 ) \nC618_=_C3855( C618 C3855 ) C619_=_C620( C619 C620 ) C619_=_C621( C619 C621 ) C619_=_C623( C619 C623 ) C619_=_C624( C619 C624 ) C619_=_C625( C619 C625 ) \nC619_=_C626( C619 C626 ) C619_=_C627( C619 C627 ) C619_=_C628( C619 C628 ) C619_=_C629( C619 C629 ) C619_=_C630( C619 C630 ) C619_=_C4370( C619 C4370 ) \nC619_=_C4375( C619 C4375 ) C619_=_C4376( C619 C4376 ) C619_=_C4377( C619 C4377 ) C619_=_C4378( C619 C4378 ) C620_=_C621( C620 C621 ) C620_=_C623( C620 C623 ) \nC620_=_C624( C620 C624 ) C620_=_C625( C620 C625 ) C620_=_C626( C620 C626 ) C620_=_C627( C620 C627 ) C620_=_C628( C620 C628 ) C620_=_C629( C620 C629 ) \nC620_=_C630( C620 C630 ) C620_=_C5664( C620 C5664 ) C620_=_C5669( C620 C5669 ) C620_=_C5670( C620 C5670 ) C620_=_C5671( C620 C5671 ) C620_=_C5672( C620 C5672 ) \nC621_=_C623( C621 C623 ) C621_=_C624( C621 C624 ) C621_=_C625( C621 C625 ) C621_=_C626( C621 C626 ) C621_=_C627( C621 C627 ) C621_=_C628( C621 C628 ) \nC621_=_C629( C621 C629 ) C621_=_C630( C621 C630 ) C621_=_C6215( C621 C6215 ) C621_=_C6220( C621 C6220 ) C621_=_C6221( C621 C6221 ) C621_=_C6222( C621 C6222 ) \nC621_=_C6223( C621 C6223 ) C623_=_C624( C623 C624 ) C623_=_C625( C623 C625 ) C623_=_C626( C623 C626 ) C623_=_C627( C623 C627 ) C623_=_C628( C623 C628 ) \nC623_=_C629( C623 C629 ) C623_=_C630( C623 C630 ) C623_=_C6353( C623 C6353 ) C623_=_C7141( C623 C7141 ) C623_=_C7142( C623 C7142 ) C623_=_C7143( C623 C7143 ) \nC623_=_C7144( C623 C7144 ) C624_=_C625( C624 C625 ) C624_=_C626( C624 C626 ) C624_=_C627( C624 C627 ) C624_=_C628( C624 C628 ) C624_=_C629( C624 C629 ) \nC624_=_C630( C624 C630 ) C624_=_C6354( C624 C6354 ) C624_=_C7227( C624 C7227 ) C624_=_C7228( C624 C7228 ) C624_=_C7229( C624 C7229 ) C624_=_C7230( C624 C7230 ) \nC625_=_C626( C625 C626 ) C625_=_C627( C625 C627 ) C625_=_C628( C625 C628 ) C625_=_C629( C625 C629 ) C625_=_C630( C625 C630 ) C625_=_C6355( C625 C6355 ) \nC625_=_C7358( C625 C7358 ) C625_=_C7359( C625 C7359 ) C625_=_C7360( C625 C7360 ) C625_=_C7361( C625 C7361 ) C626_=_C627( C626 C627 ) C626_=_C628( C626 C628 ) \nC626_=_C629( C626 C629 ) C626_=_C630( C626 C630 ) C626_=_C6356( C626 C6356 ) C626_=_C7415( C626 C7415 ) C626_=_C7416( C626 C7416 ) C626_=_C7417( C626 C7417 ) \nC626_=_C7418( C626 C7418 ) C627_=_C628( C627 C628 ) C627_=_C629( C627 C629 ) C627_=_C630( C627 C630 ) C627_=_C1901( C627 C1901 ) C627_=_C2225( C627 C2225 ) \nC627_=_C2747( C627 C2747 ) C627_=_C2820( C627 C2820 ) C627_=_C2836( C627 C2836 ) C627_=_C3040( C627 C3040 ) C627_=_C3582( C627 C3582 ) C627_=_C3789( C627 C3789 ) \nC627_=_C3852( C627 C3852 ) C627_=_C4375( C627 C4375 ) C627_=_C5669( C627 C5669 ) C627_=_C6220( C627 C6220 ) C627_=_C6357( C627 C6357 ) C627_=_C7141( C627 C7141 ) \nC627_=_C7227( C627 C7227 ) C627_=_C7358( C627 C7358 ) C627_=_C7415( C627 C7415 ) C628_=_C629( C628 C629 ) C628_=_C630( C628 C630 ) C628_=_C1902( C628 C1902 ) \nC628_=_C2226( C628 C2226 ) C628_=_C2748( C628 C2748 ) C628_=_C2821( C628 C2821 ) C628_=_C2837( C628 C2837 ) C628_=_C3041( C628 C3041 ) C628_=_C3583( C628 C3583 ) \nC628_=_C3790( C628 C3790 ) C628_=_C3853( C628 C3853 ) C628_=_C4376( C628 C4376 ) C628_=_C5670( C628 C5670 ) C628_=_C6221( C628 C6221 ) C628_=_C6358( C628 C6358 ) \nC628_=_C7142( C628 C7142 ) C628_=_C7228( C628 C7228 ) C628_=_C7359( C628 C7359 ) C628_=_C7416( C628 C7416 ) C629_=_C630( C629 C630 ) C629_=_C1903( C629 C1903 ) \nC629_=_C2227( C629 C2227 ) C629_=_C2749( C629 C2749 ) C629_=_C2822( C629 C2822 ) C629_=_C2838( C629 C2838 ) C629_=_C3042( C629 C3042 ) C629_=_C3584( C629 C3584 ) \nC629_=_C3791( C629 C3791 ) C629_=_C3854( C629 C3854 ) C629_=_C4377( C629 C4377 ) C629_=_C5671( C629 C5671 ) C629_=_C6222( C629 C6222 ) C629_=_C6359( C629 C6359 ) \nC629_=_C7143( C629 C7143 ) C629_=_C7229( C629 C7229 ) C629_=_C7360( C629 C7360 ) C629_=_C7417( C629 C7417 ) C630_=_C1904( C630 C1904 ) C630_=_C2228( C630 C2228 ) \nC630_=_C2750( C630 C2750 ) C630_=_C2823( C630 C2823 ) C630_=_C2839( C630 C2839 ) C630_=_C3043( C630 C3043 ) C630_=_C3585( C630 C3585 ) C630_=_C3792( C630 C3792 ) \nC630_=_C3855( C630 C3855 ) C630_=_C4378( C630 C4378 ) C630_=_C5672( C630 C5672 ) C630_=_C6223( C630 C6223 ) C630_=_C6360( C630 C6360 ) C630_=_C7144( C630 C7144 ) \nC630_=_C7230( C630 C7230 ) C630_=_C7361( C630 C7361 ) C630_=_C7418( C630 C7418 ) C1896_=_C1901( C1896 C1901 ) C1896_=_C1902( C1896 C1902 ) C1896_=_C1903( C1896 C1903 ) \nC1896_=_C1904( C1896 C1904 ) C1896_=_C2220( C1896 C2220 ) C1896_=_C2742( C1896 C2742 ) C1896_=_C2815( C1896 C2815 ) C1896_=_C2831( C1896 C2831 ) C1896_=_C3035( C1896 C3035 ) \nC1896_=_C3577( C1896 C3577 ) C1896_=_C3784( C1896 C3784 ) C1896_=_C3847( C1896 C3847 ) C1896_=_C4370( C1896 C4370 ) C1896_=_C5664( C1896 C5664 ) C1896_=_C6215( C1896 C6215 ) \nC1896_=_C6353( C1896 C6353 ) C1896_=_C6354( C1896 C6354 ) C1896_=_C6355( C1896 C6355 ) C1896_=_C6356( C1896 C6356 ) C1896_=_C6357( C1896 C6357 ) C1896_=_C6358( C1896 C6358 ) \nC1896_=_C6359( C1896 C6359 ) C1896_=_C6360( C1896 C6360 ) C1901_=_C1902( C1901 C1902 ) C1901_=_C1903( C1901 C1903 ) C1901_=_C1904( C1901 C1904 ) C1901_=_C2225( C1901 C2225 ) \nC1901_=_C2747( C1901 C2747 ) C1901_=_C2820( C1901 C2820 ) C1901_=_C2836( C1901 C2836 ) C1901_=_C3040( C1901 C3040 ) C1901_=_C3582( C1901 C3582 ) C1901_=_C3789( C1901 C3789 ) \nC1901_=_C3852( C1901 C3852 ) C1901_=_C4375( C1901 C4375 ) C1901_=_C5669(</w:t>
      </w:r>
    </w:p>
    <w:p>
      <w:pPr>
        <w:pStyle w:val="PreformattedText"/>
        <w:bidi w:val="0"/>
        <w:spacing w:before="0" w:after="0"/>
        <w:jc w:val="left"/>
        <w:rPr/>
      </w:pPr>
      <w:r>
        <w:rPr/>
        <w:t xml:space="preserve"> </w:t>
      </w:r>
      <w:r>
        <w:rPr/>
        <w:t>C1901 C5669 ) C1901_=_C6220( C1901 C6220 ) C1901_=_C6357( C1901 C6357 ) C1901_=_C7141( C1901 C7141 ) \nC1901_=_C7227( C1901 C7227 ) C1901_=_C7358( C1901 C7358 ) C1901_=_C7415( C1901 C7415 ) C1902_=_C1903( C1902 C1903 ) C1902_=_C1904( C1902 C1904 ) C1902_=_C2226( C1902 C2226 ) \nC1902_=_C2748( C1902 C2748 ) C1902_=_C2821( C1902 C2821 ) C1902_=_C2837( C1902 C2837 ) C1902_=_C3041( C1902 C3041 ) C1902_=_C3583( C1902 C3583 ) C1902_=_C3790( C1902 C3790 ) \nC1902_=_C3853( C1902 C3853 ) C1902_=_C4376( C1902 C4376 ) C1902_=_C5670( C1902 C5670 ) C1902_=_C6221( C1902 C6221 ) C1902_=_C6358( C1902 C6358 ) C1902_=_C7142( C1902 C7142 ) \nC1902_=_C7228( C1902 C7228 ) C1902_=_C7359( C1902 C7359 ) C1902_=_C7416( C1902 C7416 ) C1903_=_C1904( C1903 C1904 ) C1903_=_C2227( C1903 C2227 ) C1903_=_C2749( C1903 C2749 ) \nC1903_=_C2822( C1903 C2822 ) C1903_=_C2838( C1903 C2838 ) C1903_=_C3042( C1903 C3042 ) C1903_=_C3584( C1903 C3584 ) C1903_=_C3791( C1903 C3791 ) C1903_=_C3854( C1903 C3854 ) \nC1903_=_C4377( C1903 C4377 ) C1903_=_C5671( C1903 C5671 ) C1903_=_C6222( C1903 C6222 ) C1903_=_C6359( C1903 C6359 ) C1903_=_C7143( C1903 C7143 ) C1903_=_C7229( C1903 C7229 ) \nC1903_=_C7360( C1903 C7360 ) C1903_=_C7417( C1903 C7417 ) C1904_=_C2228( C1904 C2228 ) C1904_=_C2750( C1904 C2750 ) C1904_=_C2823( C1904 C2823 ) C1904_=_C2839( C1904 C2839 ) \nC1904_=_C3043( C1904 C3043 ) C1904_=_C3585( C1904 C3585 ) C1904_=_C3792( C1904 C3792 ) C1904_=_C3855( C1904 C3855 ) C1904_=_C4378( C1904 C4378 ) C1904_=_C5672( C1904 C5672 ) \nC1904_=_C6223( C1904 C6223 ) C1904_=_C6360( C1904 C6360 ) C1904_=_C7144( C1904 C7144 ) C1904_=_C7230( C1904 C7230 ) C1904_=_C7361( C1904 C7361 ) C1904_=_C7418( C1904 C7418 ) \nC2220_=_C2225( C2220 C2225 ) C2220_=_C2226( C2220 C2226 ) C2220_=_C2227( C2220 C2227 ) C2220_=_C2228( C2220 C2228 ) C2220_=_C2742( C2220 C2742 ) C2220_=_C2815( C2220 C2815 ) \nC2220_=_C2831( C2220 C2831 ) C2220_=_C3035( C2220 C3035 ) C2220_=_C3577( C2220 C3577 ) C2220_=_C3784( C2220 C3784 ) C2220_=_C3847( C2220 C3847 ) C2220_=_C4370( C2220 C4370 ) \nC2220_=_C5664( C2220 C5664 ) C2220_=_C6215( C2220 C6215 ) C2220_=_C6353( C2220 C6353 ) C2220_=_C6354( C2220 C6354 ) C2220_=_C6355( C2220 C6355 ) C2220_=_C6356( C2220 C6356 ) \nC2220_=_C6357( C2220 C6357 ) C2220_=_C6358( C2220 C6358 ) C2220_=_C6359( C2220 C6359 ) C2220_=_C6360( C2220 C6360 ) C2225_=_C2226( C2225 C2226 ) C2225_=_C2227( C2225 C2227 ) \nC2225_=_C2228( C2225 C2228 ) C2225_=_C2747( C2225 C2747 ) C2225_=_C2820( C2225 C2820 ) C2225_=_C2836( C2225 C2836 ) C2225_=_C3040( C2225 C3040 ) C2225_=_C3582( C2225 C3582 ) \nC2225_=_C3789( C2225 C3789 ) C2225_=_C3852( C2225 C3852 ) C2225_=_C4375( C2225 C4375 ) C2225_=_C5669( C2225 C5669 ) C2225_=_C6220( C2225 C6220 ) C2225_=_C6357( C2225 C6357 ) \nC2225_=_C7141( C2225 C7141 ) C2225_=_C7227( C2225 C7227 ) C2225_=_C7358( C2225 C7358 ) C2225_=_C7415( C2225 C7415 ) C2226_=_C2227( C2226 C2227 ) C2226_=_C2228( C2226 C2228 ) \nC2226_=_C2748( C2226 C2748 ) C2226_=_C2821( C2226 C2821 ) C2226_=_C2837( C2226 C2837 ) C2226_=_C3041( C2226 C3041 ) C2226_=_C3583( C2226 C3583 ) C2226_=_C3790( C2226 C3790 ) \nC2226_=_C3853( C2226 C3853 ) C2226_=_C4376( C2226 C4376 ) C2226_=_C5670( C2226 C5670 ) C2226_=_C6221( C2226 C6221 ) C2226_=_C6358( C2226 C6358 ) C2226_=_C7142( C2226 C7142 ) \nC2226_=_C7228( C2226 C7228 ) C2226_=_C7359( C2226 C7359 ) C2226_=_C7416( C2226 C7416 ) C2227_=_C2228( C2227 C2228 ) C2227_=_C2749( C2227 C2749 ) C2227_=_C2822( C2227 C2822 ) \nC2227_=_C2838( C2227 C2838 ) C2227_=_C3042( C2227 C3042 ) C2227_=_C3584( C2227 C3584 ) C2227_=_C3791( C2227 C3791 ) C2227_=_C3854( C2227 C3854 ) C2227_=_C4377( C2227 C4377 ) \nC2227_=_C5671( C2227 C5671 ) C2227_=_C6222( C2227 C6222 ) C2227_=_C6359( C2227 C6359 ) C2227_=_C7143( C2227 C7143 ) C2227_=_C7229( C2227 C7229 ) C2227_=_C7360( C2227 C7360 ) \nC2227_=_C7417( C2227 C7417 ) C2228_=_C2750( C2228 C2750 ) C2228_=_C2823( C2228 C2823 ) C2228_=_C2839( C2228 C2839 ) C2228_=_C3043( C2228 C3043 ) C2228_=_C3585( C2228 C3585 ) \nC2228_=_C3792( C2228 C3792 ) C2228_=_C3855( C2228 C3855 ) C2228_=_C4378( C2228 C4378 ) C2228_=_C5672( C2228 C5672 ) C2228_=_C6223( C2228 C6223 ) C2228_=_C6360( C2228 C6360 ) \nC2228_=_C7144( C2228 C7144 ) C2228_=_C7230( C2228 C7230 ) C2228_=_C7361( C2228 C7361 ) C2228_=_C7418( C2228 C7418 ) C2742_=_C2747( C2742 C2747 ) C2742_=_C2748( C2742 C2748 ) \nC2742_=_C2749( C2742 C2749 ) C2742_=_C2750( C2742 C2750 ) C2742_=_C2815( C2742 C2815 ) C2742_=_C2831( C2742 C2831 ) C2742_=_C3035( C2742 C3035 ) C2742_=_C3577( C2742 C3577 ) \nC2742_=_C3784( C2742 C3784 ) C2742_=_C3847( C2742 C3847 ) C2742_=_C4370( C2742 C4370 ) C2742_=_C5664( C2742 C5664 ) C2742_=_C6215( C2742 C6215 ) C2742_=_C6353( C2742 C6353 ) \nC2742_=_C6354( C2742 C6354 ) C2742_=_C6355( C2742 C6355 ) C2742_=_C6356( C2742 C6356 ) C2742_=_C6357( C2742 C6357 ) C2742_=_C6358( C2742 C6358 ) C2742_=_C6359( C2742 C6359 ) \nC2742_=_C6360( C2742 C6360 ) C2747_=_C2748( C2747 C2748 ) C2747_=_C2749( C2747 C2749 ) C2747_=_C2750( C2747 C2750 ) C2747_=_C2820( C2747 C2820 ) C2747_=_C2836( C2747 C2836 ) \nC2747_=_C3040( C2747 C3040 ) C2747_=_C3582( C2747 C3582 ) C2747_=_C3789( C2747 C3789 ) C2747_=_C3852( C2747 C3852 ) C2747_=_C4375( C2747 C4375 ) C2747_=_C5669( C2747 C5669 ) \nC2747_=_C6220( C2747 C6220 ) C2747_=_C6357( C2747 C6357 ) C2747_=_C7141( C2747 C7141 ) C2747_=_C7227( C2747 C7227 ) C2747_=_C7358( C2747 C7358 ) C2747_=_C7415( C2747 C7415 ) \nC2748_=_C2749( C2748 C2749 ) C2748_=_C2750( C2748 C2750 ) C2748_=_C2821( C2748 C2821 ) C2748_=_C2837( C2748 C2837 ) C2748_=_C3041( C2748 C3041 ) C2748_=_C3583( C2748 C3583 ) \nC2748_=_C3790( C2748 C3790 ) C2748_=_C3853( C2748 C3853 ) C2748_=_C4376( C2748 C4376 ) C2748_=_C5670( C2748 C5670 ) C2748_=_C6221( C2748 C6221 ) C2748_=_C6358( C2748 C6358 ) \nC2748_=_C7142( C2748 C7142 ) C2748_=_C7228( C2748 C7228 ) C2748_=_C7359( C2748 C7359 ) C2748_=_C7416( C2748 C7416 ) C2749_=_C2750( C2749 C2750 ) C2749_=_C2822( C2749 C2822 ) \nC2749_=_C2838( C2749 C2838 ) C2749_=_C3042( C2749 C3042 ) C2749_=_C3584( C2749 C3584 ) C2749_=_C3791( C2749 C3791 ) C2749_=_C3854( C2749 C3854 ) C2749_=_C4377( C2749 C4377 ) \nC2749_=_C5671( C2749 C5671 ) C2749_=_C6222( C2749 C6222 ) C2749_=_C6359( C2749 C6359 ) C2749_=_C7143( C2749 C7143 ) C2749_=_C7229( C2749 C7229 ) C2749_=_C7360( C2749 C7360 ) \nC2749_=_C7417( C2749 C7417 ) C2750_=_C2823( C2750 C2823 ) C2750_=_C2839( C2750 C2839 ) C2750_=_C3043( C2750 C3043 ) C2750_=_C3585( C2750 C3585 ) C2750_=_C3792( C2750 C3792 ) \nC2750_=_C3855( C2750 C3855 ) C2750_=_C4378( C2750 C4378 ) C2750_=_C5672( C2750 C5672 ) C2750_=_C6223( C2750 C6223 ) C2750_=_C6360( C2750 C6360 ) C2750_=_C7144( C2750 C7144 ) \nC2750_=_C7230( C2750 C7230 ) C2750_=_C7361( C2750 C7361 ) C2750_=_C7418( C2750 C7418 ) C2815_=_C2820( C2815 C2820 ) C2815_=_C2821( C2815 C2821 ) C2815_=_C2822( C2815 C2822 ) \nC2815_=_C2823( C2815 C2823 ) C2815_=_C2831( C2815 C2831 ) C2815_=_C3035( C2815 C3035 ) C2815_=_C3577( C2815 C3577 ) C2815_=_C3784( C2815 C3784 ) C2815_=_C3847( C2815 C3847 ) \nC2815_=_C4370( C2815 C4370 ) C2815_=_C5664( C2815 C5664 ) C2815_=_C6215( C2815 C6215 ) C2815_=_C6353( C2815 C6353 ) C2815_=_C6354( C2815 C6354 ) C2815_=_C6355( C2815 C6355 ) \nC2815_=_C6356( C2815 C6356 ) C2815_=_C6357( C2815 C6357 ) C2815_=_C6358( C2815 C6358 ) C2815_=_C6359( C2815 C6359 ) C2815_=_C6360( C2815 C6360 ) C2820_=_C2821( C2820 C2821 ) \nC2820_=_C2822( C2820 C2822 ) C2820_=_C2823( C2820 C2823 ) C2820_=_C2836( C2820 C2836 ) C2820_=_C3040( C2820 C3040 ) C2820_=_C3582( C2820 C3582 ) C2820_=_C3789( C2820 C3789 ) \nC2820_=_C3852( C2820 C3852 ) C2820_=_C4375( C2820 C4375 ) C2820_=_C5669( C2820 C5669 ) C2820_=_C6220( C2820 C6220 ) C2820_=_C6357( C2820 C6357 ) C2820_=_C7141( C2820 C7141 ) \nC2820_=_C7227( C2820 C7227 ) C2820_=_C7358( C2820 C7358 ) C2820_=_C7415( C2820 C7415 ) C2821_=_C2822( C2821 C2822 ) C2821_=_C2823( C2821 C2823 ) C2821_=_C2837( C2821 C2837 ) \nC2821_=_C3041( C2821 C3041 ) C2821_=_C3583( C2821 C3583 ) C2821_=_C3790( C2821 C3790 ) C2821_=_C3853( C2821 C3853 ) C2821_=_C4376( C2821 C4376 ) C2821_=_C5670( C2821 C5670 ) \nC2821_=_C6221( C2821 C6221 ) C2821_=_C6358( C2821 C6358 ) C2821_=_C7142( C2821 C7142 ) C2821_=_C7228( C2821 C7228 ) C2821_=_C7359( C2821 C7359 ) C2821_=_C7416( C2821 C7416 ) \nC2822_=_C2823( C2822 C2823 ) C2822_=_C2838( C2822 C2838 ) C2822_=_C3042( C2822 C3042 ) C2822_=_C3584( C2822 C3584 ) C2822_=_C3791( C2822 C3791 ) C2822_=_C3854( C2822 C3854 ) \nC2822_=_C4377( C2822 C4377 ) C2822_=_C5671( C2822 C5671 ) C2822_=_C6222( C2822 C6222 ) C2822_=_C6359( C2822 C6359 ) C2822_=_C7143( C2822 C7143 ) C2822_=_C7229( C2822 C7229 ) \nC2822_=_C7360( C2822 C7360 ) C2822_=_C7417( C2822 C7417 ) C2823_=_C2839( C2823 C2839 ) C2823_=_C3043( C2823 C3043 ) C2823_=_C3585( C2823 C3585 ) C2823_=_C3792( C2823 C3792 ) \nC2823_=_C3855( C2823 C3855 ) C2823_=_C4378( C2823 C4378 ) C2823_=_C5672( C2823 C5672 ) C2823_=_C6223( C2823 C6223 ) C2823_=_C6360( C2823 C6360 ) C2823_=_C7144( C2823 C7144 ) \nC2823_=_C7230( C2823 C7230 ) C2823_=_C7361( C2823 C7361 ) C2823_=_C7418( C2823 C7418 ) C2831_=_C2836( C2831 C2836 ) C2831_=_C2837( C2831 C2837 ) C2831_=_C2838( C2831 C2838 ) \nC2831_=_C2839( C2831 C2839 ) C2831_=_C3035( C2831 C3035 ) C2831_=_C3577( C2831 C3577 ) C2831_=_C3784( C2831 C3784 ) C2831_=_C3847( C2831 C3847 ) C2831_=_C4370( C2831 C4370 ) \nC2831_=_C5664( C2831 C5664 ) C2831_=_C6215( C2831 C6215 ) C2831_=_C6353( C2831 C6353 ) C2831_=_C6354( C2831 C6354 ) C2831_=_C6355( C2831 C6355 ) C2831_=_C6356( C2831 C6356 ) \nC2831_=_C6357( C2831 C6357 ) C2831_=_C6358( C2831 C6358 ) C2831_=_C6359( C2831 C6359 ) C2831_=_C6360( C2831 C6360 ) C2836_=_C2837( C2836 C2837 ) C2836_=_C2838( C2836 C2838 ) \nC2836_=_C2839( C2836 C2839 ) C2836_=_C3040( C2836 C3040 ) C2836_=_C3582( C2836 C3582 ) C2836_=_C3789( C2836 C3789 ) C2836_=_C3852( C2836 C3852 ) C2836_=_C4375( C2836 C4375 ) \nC2836_=_C5669( C2836 C5669 ) C2836_=_C6220( C2836 C6220 ) C2836_=_C6357( C2836 C6357 ) C2836_=_C7141( C2836 C7141 ) C2836_=_C7227(</w:t>
      </w:r>
    </w:p>
    <w:p>
      <w:pPr>
        <w:pStyle w:val="PreformattedText"/>
        <w:bidi w:val="0"/>
        <w:spacing w:before="0" w:after="0"/>
        <w:jc w:val="left"/>
        <w:rPr/>
      </w:pPr>
      <w:r>
        <w:rPr/>
        <w:t xml:space="preserve"> </w:t>
      </w:r>
      <w:r>
        <w:rPr/>
        <w:t>C2836 C7227 ) C2836_=_C7358( C2836 C7358 ) \nC2836_=_C7415( C2836 C7415 ) C2837_=_C2838( C2837 C2838 ) C2837_=_C2839( C2837 C2839 ) C2837_=_C3041( C2837 C3041 ) C2837_=_C3583( C2837 C3583 ) C2837_=_C3790( C2837 C3790 ) \nC2837_=_C3853( C2837 C3853 ) C2837_=_C4376( C2837 C4376 ) C2837_=_C5670( C2837 C5670 ) C2837_=_C6221( C2837 C6221 ) C2837_=_C6358( C2837 C6358 ) C2837_=_C7142( C2837 C7142 ) \nC2837_=_C7228( C2837 C7228 ) C2837_=_C7359( C2837 C7359 ) C2837_=_C7416( C2837 C7416 ) C2838_=_C2839( C2838 C2839 ) C2838_=_C3042( C2838 C3042 ) C2838_=_C3584( C2838 C3584 ) \nC2838_=_C3791( C2838 C3791 ) C2838_=_C3854( C2838 C3854 ) C2838_=_C4377( C2838 C4377 ) C2838_=_C5671( C2838 C5671 ) C2838_=_C6222( C2838 C6222 ) C2838_=_C6359( C2838 C6359 ) \nC2838_=_C7143( C2838 C7143 ) C2838_=_C7229( C2838 C7229 ) C2838_=_C7360( C2838 C7360 ) C2838_=_C7417( C2838 C7417 ) C2839_=_C3043( C2839 C3043 ) C2839_=_C3585( C2839 C3585 ) \nC2839_=_C3792( C2839 C3792 ) C2839_=_C3855( C2839 C3855 ) C2839_=_C4378( C2839 C4378 ) C2839_=_C5672( C2839 C5672 ) C2839_=_C6223( C2839 C6223 ) C2839_=_C6360( C2839 C6360 ) \nC2839_=_C7144( C2839 C7144 ) C2839_=_C7230( C2839 C7230 ) C2839_=_C7361( C2839 C7361 ) C2839_=_C7418( C2839 C7418 ) C3035_=_C3040( C3035 C3040 ) C3035_=_C3041( C3035 C3041 ) \nC3035_=_C3042( C3035 C3042 ) C3035_=_C3043( C3035 C3043 ) C3035_=_C3577( C3035 C3577 ) C3035_=_C3784( C3035 C3784 ) C3035_=_C3847( C3035 C3847 ) C3035_=_C4370( C3035 C4370 ) \nC3035_=_C5664( C3035 C5664 ) C3035_=_C6215( C3035 C6215 ) C3035_=_C6353( C3035 C6353 ) C3035_=_C6354( C3035 C6354 ) C3035_=_C6355( C3035 C6355 ) C3035_=_C6356( C3035 C6356 ) \nC3035_=_C6357( C3035 C6357 ) C3035_=_C6358( C3035 C6358 ) C3035_=_C6359( C3035 C6359 ) C3035_=_C6360( C3035 C6360 ) C3040_=_C3041( C3040 C3041 ) C3040_=_C3042( C3040 C3042 ) \nC3040_=_C3043( C3040 C3043 ) C3040_=_C3582( C3040 C3582 ) C3040_=_C3789( C3040 C3789 ) C3040_=_C3852( C3040 C3852 ) C3040_=_C4375( C3040 C4375 ) C3040_=_C5669( C3040 C5669 ) \nC3040_=_C6220( C3040 C6220 ) C3040_=_C6357( C3040 C6357 ) C3040_=_C7141( C3040 C7141 ) C3040_=_C7227( C3040 C7227 ) C3040_=_C7358( C3040 C7358 ) C3040_=_C7415( C3040 C7415 ) \nC3041_=_C3042( C3041 C3042 ) C3041_=_C3043( C3041 C3043 ) C3041_=_C3583( C3041 C3583 ) C3041_=_C3790( C3041 C3790 ) C3041_=_C3853( C3041 C3853 ) C3041_=_C4376( C3041 C4376 ) \nC3041_=_C5670( C3041 C5670 ) C3041_=_C6221( C3041 C6221 ) C3041_=_C6358( C3041 C6358 ) C3041_=_C7142( C3041 C7142 ) C3041_=_C7228( C3041 C7228 ) C3041_=_C7359( C3041 C7359 ) \nC3041_=_C7416( C3041 C7416 ) C3042_=_C3043( C3042 C3043 ) C3042_=_C3584( C3042 C3584 ) C3042_=_C3791( C3042 C3791 ) C3042_=_C3854( C3042 C3854 ) C3042_=_C4377( C3042 C4377 ) \nC3042_=_C5671( C3042 C5671 ) C3042_=_C6222( C3042 C6222 ) C3042_=_C6359( C3042 C6359 ) C3042_=_C7143( C3042 C7143 ) C3042_=_C7229( C3042 C7229 ) C3042_=_C7360( C3042 C7360 ) \nC3042_=_C7417( C3042 C7417 ) C3043_=_C3585( C3043 C3585 ) C3043_=_C3792( C3043 C3792 ) C3043_=_C3855( C3043 C3855 ) C3043_=_C4378( C3043 C4378 ) C3043_=_C5672( C3043 C5672 ) \nC3043_=_C6223( C3043 C6223 ) C3043_=_C6360( C3043 C6360 ) C3043_=_C7144( C3043 C7144 ) C3043_=_C7230( C3043 C7230 ) C3043_=_C7361( C3043 C7361 ) C3043_=_C7418( C3043 C7418 ) \nC3577_=_C3582( C3577 C3582 ) C3577_=_C3583( C3577 C3583 ) C3577_=_C3584( C3577 C3584 ) C3577_=_C3585( C3577 C3585 ) C3577_=_C3784( C3577 C3784 ) C3577_=_C3847( C3577 C3847 ) \nC3577_=_C4370( C3577 C4370 ) C3577_=_C5664( C3577 C5664 ) C3577_=_C6215( C3577 C6215 ) C3577_=_C6353( C3577 C6353 ) C3577_=_C6354( C3577 C6354 ) C3577_=_C6355( C3577 C6355 ) \nC3577_=_C6356( C3577 C6356 ) C3577_=_C6357( C3577 C6357 ) C3577_=_C6358( C3577 C6358 ) C3577_=_C6359( C3577 C6359 ) C3577_=_C6360( C3577 C6360 ) C3582_=_C3583( C3582 C3583 ) \nC3582_=_C3584( C3582 C3584 ) C3582_=_C3585( C3582 C3585 ) C3582_=_C3789( C3582 C3789 ) C3582_=_C3852( C3582 C3852 ) C3582_=_C4375( C3582 C4375 ) C3582_=_C5669( C3582 C5669 ) \nC3582_=_C6220( C3582 C6220 ) C3582_=_C6357( C3582 C6357 ) C3582_=_C7141( C3582 C7141 ) C3582_=_C7227( C3582 C7227 ) C3582_=_C7358( C3582 C7358 ) C3582_=_C7415( C3582 C7415 ) \nC3583_=_C3584( C3583 C3584 ) C3583_=_C3585( C3583 C3585 ) C3583_=_C3790( C3583 C3790 ) C3583_=_C3853( C3583 C3853 ) C3583_=_C4376( C3583 C4376 ) C3583_=_C5670( C3583 C5670 ) \nC3583_=_C6221( C3583 C6221 ) C3583_=_C6358( C3583 C6358 ) C3583_=_C7142( C3583 C7142 ) C3583_=_C7228( C3583 C7228 ) C3583_=_C7359( C3583 C7359 ) C3583_=_C7416( C3583 C7416 ) \nC3584_=_C3585( C3584 C3585 ) C3584_=_C3791( C3584 C3791 ) C3584_=_C3854( C3584 C3854 ) C3584_=_C4377( C3584 C4377 ) C3584_=_C5671( C3584 C5671 ) C3584_=_C6222( C3584 C6222 ) \nC3584_=_C6359( C3584 C6359 ) C3584_=_C7143( C3584 C7143 ) C3584_=_C7229( C3584 C7229 ) C3584_=_C7360( C3584 C7360 ) C3584_=_C7417( C3584 C7417 ) C3585_=_C3792( C3585 C3792 ) \nC3585_=_C3855( C3585 C3855 ) C3585_=_C4378( C3585 C4378 ) C3585_=_C5672( C3585 C5672 ) C3585_=_C6223( C3585 C6223 ) C3585_=_C6360( C3585 C6360 ) C3585_=_C7144( C3585 C7144 ) \nC3585_=_C7230( C3585 C7230 ) C3585_=_C7361( C3585 C7361 ) C3585_=_C7418( C3585 C7418 ) C3784_=_C3789( C3784 C3789 ) C3784_=_C3790( C3784 C3790 ) C3784_=_C3791( C3784 C3791 ) \nC3784_=_C3792( C3784 C3792 ) C3784_=_C3847( C3784 C3847 ) C3784_=_C4370( C3784 C4370 ) C3784_=_C5664( C3784 C5664 ) C3784_=_C6215( C3784 C6215 ) C3784_=_C6353( C3784 C6353 ) \nC3784_=_C6354( C3784 C6354 ) C3784_=_C6355( C3784 C6355 ) C3784_=_C6356( C3784 C6356 ) C3784_=_C6357( C3784 C6357 ) C3784_=_C6358( C3784 C6358 ) C3784_=_C6359( C3784 C6359 ) \nC3784_=_C6360( C3784 C6360 ) C3789_=_C3790( C3789 C3790 ) C3789_=_C3791( C3789 C3791 ) C3789_=_C3792( C3789 C3792 ) C3789_=_C3852( C3789 C3852 ) C3789_=_C4375( C3789 C4375 ) \nC3789_=_C5669( C3789 C5669 ) C3789_=_C6220( C3789 C6220 ) C3789_=_C6357( C3789 C6357 ) C3789_=_C7141( C3789 C7141 ) C3789_=_C7227( C3789 C7227 ) C3789_=_C7358( C3789 C7358 ) \nC3789_=_C7415( C3789 C7415 ) C3790_=_C3791( C3790 C3791 ) C3790_=_C3792( C3790 C3792 ) C3790_=_C3853( C3790 C3853 ) C3790_=_C4376( C3790 C4376 ) C3790_=_C5670( C3790 C5670 ) \nC3790_=_C6221( C3790 C6221 ) C3790_=_C6358( C3790 C6358 ) C3790_=_C7142( C3790 C7142 ) C3790_=_C7228( C3790 C7228 ) C3790_=_C7359( C3790 C7359 ) C3790_=_C7416( C3790 C7416 ) \nC3791_=_C3792( C3791 C3792 ) C3791_=_C3854( C3791 C3854 ) C3791_=_C4377( C3791 C4377 ) C3791_=_C5671( C3791 C5671 ) C3791_=_C6222( C3791 C6222 ) C3791_=_C6359( C3791 C6359 ) \nC3791_=_C7143( C3791 C7143 ) C3791_=_C7229( C3791 C7229 ) C3791_=_C7360( C3791 C7360 ) C3791_=_C7417( C3791 C7417 ) C3792_=_C3855( C3792 C3855 ) C3792_=_C4378( C3792 C4378 ) \nC3792_=_C5672( C3792 C5672 ) C3792_=_C6223( C3792 C6223 ) C3792_=_C6360( C3792 C6360 ) C3792_=_C7144( C3792 C7144 ) C3792_=_C7230( C3792 C7230 ) C3792_=_C7361( C3792 C7361 ) \nC3792_=_C7418( C3792 C7418 ) C3847_=_C3852( C3847 C3852 ) C3847_=_C3853( C3847 C3853 ) C3847_=_C3854( C3847 C3854 ) C3847_=_C3855( C3847 C3855 ) C3847_=_C4370( C3847 C4370 ) \nC3847_=_C5664( C3847 C5664 ) C3847_=_C6215( C3847 C6215 ) C3847_=_C6353( C3847 C6353 ) C3847_=_C6354( C3847 C6354 ) C3847_=_C6355( C3847 C6355 ) C3847_=_C6356( C3847 C6356 ) \nC3847_=_C6357( C3847 C6357 ) C3847_=_C6358( C3847 C6358 ) C3847_=_C6359( C3847 C6359 ) C3847_=_C6360( C3847 C6360 ) C3852_=_C3853( C3852 C3853 ) C3852_=_C3854( C3852 C3854 ) \nC3852_=_C3855( C3852 C3855 ) C3852_=_C4375( C3852 C4375 ) C3852_=_C5669( C3852 C5669 ) C3852_=_C6220( C3852 C6220 ) C3852_=_C6357( C3852 C6357 ) C3852_=_C7141( C3852 C7141 ) \nC3852_=_C7227( C3852 C7227 ) C3852_=_C7358( C3852 C7358 ) C3852_=_C7415( C3852 C7415 ) C3853_=_C3854( C3853 C3854 ) C3853_=_C3855( C3853 C3855 ) C3853_=_C4376( C3853 C4376 ) \nC3853_=_C5670( C3853 C5670 ) C3853_=_C6221( C3853 C6221 ) C3853_=_C6358( C3853 C6358 ) C3853_=_C7142( C3853 C7142 ) C3853_=_C7228( C3853 C7228 ) C3853_=_C7359( C3853 C7359 ) \nC3853_=_C7416( C3853 C7416 ) C3854_=_C3855( C3854 C3855 ) C3854_=_C4377( C3854 C4377 ) C3854_=_C5671( C3854 C5671 ) C3854_=_C6222( C3854 C6222 ) C3854_=_C6359( C3854 C6359 ) \nC3854_=_C7143( C3854 C7143 ) C3854_=_C7229( C3854 C7229 ) C3854_=_C7360( C3854 C7360 ) C3854_=_C7417( C3854 C7417 ) C3855_=_C4378( C3855 C4378 ) C3855_=_C5672( C3855 C5672 ) \nC3855_=_C6223( C3855 C6223 ) C3855_=_C6360( C3855 C6360 ) C3855_=_C7144( C3855 C7144 ) C3855_=_C7230( C3855 C7230 ) C3855_=_C7361( C3855 C7361 ) C3855_=_C7418( C3855 C7418 ) \nC4370_=_C4375( C4370 C4375 ) C4370_=_C4376( C4370 C4376 ) C4370_=_C4377( C4370 C4377 ) C4370_=_C4378( C4370 C4378 ) C4370_=_C5664( C4370 C5664 ) C4370_=_C6215( C4370 C6215 ) \nC4370_=_C6353( C4370 C6353 ) C4370_=_C6354( C4370 C6354 ) C4370_=_C6355( C4370 C6355 ) C4370_=_C6356( C4370 C6356 ) C4370_=_C6357( C4370 C6357 ) C4370_=_C6358( C4370 C6358 ) \nC4370_=_C6359( C4370 C6359 ) C4370_=_C6360( C4370 C6360 ) C4375_=_C4376( C4375 C4376 ) C4375_=_C4377( C4375 C4377 ) C4375_=_C4378( C4375 C4378 ) C4375_=_C5669( C4375 C5669 ) \nC4375_=_C6220( C4375 C6220 ) C4375_=_C6357( C4375 C6357 ) C4375_=_C7141( C4375 C7141 ) C4375_=_C7227( C4375 C7227 ) C4375_=_C7358( C4375 C7358 ) C4375_=_C7415( C4375 C7415 ) \nC4376_=_C4377( C4376 C4377 ) C4376_=_C4378( C4376 C4378 ) C4376_=_C5670( C4376 C5670 ) C4376_=_C6221( C4376 C6221 ) C4376_=_C6358( C4376 C6358 ) C4376_=_C7142( C4376 C7142 ) \nC4376_=_C7228( C4376 C7228 ) C4376_=_C7359( C4376 C7359 ) C4376_=_C7416( C4376 C7416 ) C4377_=_C4378( C4377 C4378 ) C4377_=_C5671( C4377 C5671 ) C4377_=_C6222( C4377 C6222 ) \nC4377_=_C6359( C4377 C6359 ) C4377_=_C7143( C4377 C7143 ) C4377_=_C7229( C4377 C7229 ) C4377_=_C7360( C4377 C7360 ) C4377_=_C7417( C4377 C7417 ) C4378_=_C5672( C4378 C5672 ) \nC4378_=_C6223( C4378 C6223 ) C4378_=_C6360( C4378 C6360 ) C4378_=_C7144( C4378 C7144 ) C4378_=_C7230( C4378 C7230 ) C4378_=_C7361( C4378 C7361 ) C4378_=_C7418( C4378 C7418 ) \nC5664_=_C5669( C5664 C5669 ) C5664_=_C5670( C5664 C5670 ) C5664_=_C5671( C5664 C5671 ) C5664_=_C5672( C5664 C5672 ) C5664_=_C6215( C5664 C6215 ) C5664_=_C6353( C5664 C6353 ) \nC5664_=_C6354(</w:t>
      </w:r>
    </w:p>
    <w:p>
      <w:pPr>
        <w:pStyle w:val="PreformattedText"/>
        <w:bidi w:val="0"/>
        <w:spacing w:before="0" w:after="0"/>
        <w:jc w:val="left"/>
        <w:rPr/>
      </w:pPr>
      <w:r>
        <w:rPr/>
        <w:t xml:space="preserve"> </w:t>
      </w:r>
      <w:r>
        <w:rPr/>
        <w:t>C5664 C6354 ) C5664_=_C6355( C5664 C6355 ) C5664_=_C6356( C5664 C6356 ) C5664_=_C6357( C5664 C6357 ) C5664_=_C6358( C5664 C6358 ) C5664_=_C6359( C5664 C6359 ) \nC5664_=_C6360( C5664 C6360 ) C5669_=_C5670( C5669 C5670 ) C5669_=_C5671( C5669 C5671 ) C5669_=_C5672( C5669 C5672 ) C5669_=_C6220( C5669 C6220 ) C5669_=_C6357( C5669 C6357 ) \nC5669_=_C7141( C5669 C7141 ) C5669_=_C7227( C5669 C7227 ) C5669_=_C7358( C5669 C7358 ) C5669_=_C7415( C5669 C7415 ) C5670_=_C5671( C5670 C5671 ) C5670_=_C5672( C5670 C5672 ) \nC5670_=_C6221( C5670 C6221 ) C5670_=_C6358( C5670 C6358 ) C5670_=_C7142( C5670 C7142 ) C5670_=_C7228( C5670 C7228 ) C5670_=_C7359( C5670 C7359 ) C5670_=_C7416( C5670 C7416 ) \nC5671_=_C5672( C5671 C5672 ) C5671_=_C6222( C5671 C6222 ) C5671_=_C6359( C5671 C6359 ) C5671_=_C7143( C5671 C7143 ) C5671_=_C7229( C5671 C7229 ) C5671_=_C7360( C5671 C7360 ) \nC5671_=_C7417( C5671 C7417 ) C5672_=_C6223( C5672 C6223 ) C5672_=_C6360( C5672 C6360 ) C5672_=_C7144( C5672 C7144 ) C5672_=_C7230( C5672 C7230 ) C5672_=_C7361( C5672 C7361 ) \nC5672_=_C7418( C5672 C7418 ) C6215_=_C6220( C6215 C6220 ) C6215_=_C6221( C6215 C6221 ) C6215_=_C6222( C6215 C6222 ) C6215_=_C6223( C6215 C6223 ) C6215_=_C6353( C6215 C6353 ) \nC6215_=_C6354( C6215 C6354 ) C6215_=_C6355( C6215 C6355 ) C6215_=_C6356( C6215 C6356 ) C6215_=_C6357( C6215 C6357 ) C6215_=_C6358( C6215 C6358 ) C6215_=_C6359( C6215 C6359 ) \nC6215_=_C6360( C6215 C6360 ) C6220_=_C6221( C6220 C6221 ) C6220_=_C6222( C6220 C6222 ) C6220_=_C6223( C6220 C6223 ) C6220_=_C6357( C6220 C6357 ) C6220_=_C7141( C6220 C7141 ) \nC6220_=_C7227( C6220 C7227 ) C6220_=_C7358( C6220 C7358 ) C6220_=_C7415( C6220 C7415 ) C6221_=_C6222( C6221 C6222 ) C6221_=_C6223( C6221 C6223 ) C6221_=_C6358( C6221 C6358 ) \nC6221_=_C7142( C6221 C7142 ) C6221_=_C7228( C6221 C7228 ) C6221_=_C7359( C6221 C7359 ) C6221_=_C7416( C6221 C7416 ) C6222_=_C6223( C6222 C6223 ) C6222_=_C6359( C6222 C6359 ) \nC6222_=_C7143( C6222 C7143 ) C6222_=_C7229( C6222 C7229 ) C6222_=_C7360( C6222 C7360 ) C6222_=_C7417( C6222 C7417 ) C6223_=_C6360( C6223 C6360 ) C6223_=_C7144( C6223 C7144 ) \nC6223_=_C7230( C6223 C7230 ) C6223_=_C7361( C6223 C7361 ) C6223_=_C7418( C6223 C7418 ) C6353_=_C6354( C6353 C6354 ) C6353_=_C6355( C6353 C6355 ) C6353_=_C6356( C6353 C6356 ) \nC6353_=_C6357( C6353 C6357 ) C6353_=_C6358( C6353 C6358 ) C6353_=_C6359( C6353 C6359 ) C6353_=_C6360( C6353 C6360 ) C6353_=_C7141( C6353 C7141 ) C6353_=_C7142( C6353 C7142 ) \nC6353_=_C7143( C6353 C7143 ) C6353_=_C7144( C6353 C7144 ) C6354_=_C6355( C6354 C6355 ) C6354_=_C6356( C6354 C6356 ) C6354_=_C6357( C6354 C6357 ) C6354_=_C6358( C6354 C6358 ) \nC6354_=_C6359( C6354 C6359 ) C6354_=_C6360( C6354 C6360 ) C6354_=_C7227( C6354 C7227 ) C6354_=_C7228( C6354 C7228 ) C6354_=_C7229( C6354 C7229 ) C6354_=_C7230( C6354 C7230 ) \nC6355_=_C6356( C6355 C6356 ) C6355_=_C6357( C6355 C6357 ) C6355_=_C6358( C6355 C6358 ) C6355_=_C6359( C6355 C6359 ) C6355_=_C6360( C6355 C6360 ) C6355_=_C7358( C6355 C7358 ) \nC6355_=_C7359( C6355 C7359 ) C6355_=_C7360( C6355 C7360 ) C6355_=_C7361( C6355 C7361 ) C6356_=_C6357( C6356 C6357 ) C6356_=_C6358( C6356 C6358 ) C6356_=_C6359( C6356 C6359 ) \nC6356_=_C6360( C6356 C6360 ) C6356_=_C7415( C6356 C7415 ) C6356_=_C7416( C6356 C7416 ) C6356_=_C7417( C6356 C7417 ) C6356_=_C7418( C6356 C7418 ) C6357_=_C6358( C6357 C6358 ) \nC6357_=_C6359( C6357 C6359 ) C6357_=_C6360( C6357 C6360 ) C6357_=_C7141( C6357 C7141 ) C6357_=_C7227( C6357 C7227 ) C6357_=_C7358( C6357 C7358 ) C6357_=_C7415( C6357 C7415 ) \nC6358_=_C6359( C6358 C6359 ) C6358_=_C6360( C6358 C6360 ) C6358_=_C7142( C6358 C7142 ) C6358_=_C7228( C6358 C7228 ) C6358_=_C7359( C6358 C7359 ) C6358_=_C7416( C6358 C7416 ) \nC6359_=_C6360( C6359 C6360 ) C6359_=_C7143( C6359 C7143 ) C6359_=_C7229( C6359 C7229 ) C6359_=_C7360( C6359 C7360 ) C6359_=_C7417( C6359 C7417 ) C6360_=_C7144( C6360 C7144 ) \nC6360_=_C7230( C6360 C7230 ) C6360_=_C7361( C6360 C7361 ) C6360_=_C7418( C6360 C7418 ) C7141_=_C7142( C7141 C7142 ) C7141_=_C7143( C7141 C7143 ) C7141_=_C7144( C7141 C7144 ) \nC7141_=_C7227( C7141 C7227 ) C7141_=_C7358( C7141 C7358 ) C7141_=_C7415( C7141 C7415 ) C7142_=_C7143( C7142 C7143 ) C7142_=_C7144( C7142 C7144 ) C7142_=_C7228( C7142 C7228 ) \nC7142_=_C7359( C7142 C7359 ) C7142_=_C7416( C7142 C7416 ) C7143_=_C7144( C7143 C7144 ) C7143_=_C7229( C7143 C7229 ) C7143_=_C7360( C7143 C7360 ) C7143_=_C7417( C7143 C7417 ) \nC7144_=_C7230( C7144 C7230 ) C7144_=_C7361( C7144 C7361 ) C7144_=_C7418( C7144 C7418 ) C7227_=_C7228( C7227 C7228 ) C7227_=_C7229( C7227 C7229 ) C7227_=_C7230( C7227 C7230 ) \nC7227_=_C7358( C7227 C7358 ) C7227_=_C7415( C7227 C7415 ) C7228_=_C7229( C7228 C7229 ) C7228_=_C7230( C7228 C7230 ) C7228_=_C7359( C7228 C7359 ) C7228_=_C7416( C7228 C7416 ) \nC7229_=_C7230( C7229 C7230 ) C7229_=_C7360( C7229 C7360 ) C7229_=_C7417( C7229 C7417 ) C7230_=_C7361( C7230 C7361 ) C7230_=_C7418( C7230 C7418 ) C7358_=_C7359( C7358 C7359 ) \nC7358_=_C7360( C7358 C7360 ) C7358_=_C7361( C7358 C7361 ) C7358_=_C7415( C7358 C7415 ) C7359_=_C7360( C7359 C7360 ) C7359_=_C7361( C7359 C7361 ) C7359_=_C7416( C7359 C7416 ) \nC7360_=_C7361( C7360 C7361 ) C7360_=_C7417( C7360 C7417 ) C7361_=_C7418( C7361 C7418 ) C7415_=_C7416( C7415 C7416 ) C7415_=_C7417( C7415 C7417 ) C7415_=_C7418( C7415 C7418 ) \nC7416_=_C7417( C7416 C7417 ) C7416_=_C7418( C7416 C7418 ) C7417_=_C7418( C7417 C7418 ) "];57-&gt;69[label="100: C170 C171 C172 C173 C174 \nC175 C176 C177 C178 C179 C180 \nC181 C183 C184 C185 C186 C187 \nC188 C189 C190 C264 C265 C266 \nC267 C268 C269 C270 C271 C272 \nC273 C274 C275 C277 C278 C279 \nC280 C281 C282 C283 C284 C588 \nC589 C590 C591 C592 C593 C594 \nC595 C596 C597 C598 C599 C601 \nC602 C603 C604 C605 C606 C607 \nC608 C610 C611 C612 C613 C614 \nC615 C616 C617 C618 C619 C620 \nC621 C623 C624 C625 C626 C627 \nC628 C629 C630 C1896 C2220 C2742 \nC2815 C2831 C3035 C3577 C3784 C3847 \nC4370 C5664 C6215 C6353 C6354 C6355 \nC6356 C6357 C6358 C6359 C6360 \n1150: C170_=_C171 ,C170_=_C172 ,C170_=_C173 ,C170_=_C174 ,C170_=_C175 ,\nC170_=_C176 ,C170_=_C177 ,C170_=_C178 ,C170_=_C179 ,C170_=_C180 ,C170_=_C181 ,\nC170_=_C183 ,C170_=_C184 ,C170_=_C185 ,C170_=_C186 ,C170_=_C187 ,C170_=_C188 ,\nC170_=_C189 ,C170_=_C190 ,C170_=_C264 ,C170_=_C588 ,C170_=_C610 ,C170_=_C1896 ,\nC171_=_C172 ,C171_=_C173 ,C171_=_C174 ,C171_=_C175 ,C171_=_C176 ,C171_=_C177 ,\nC171_=_C178 ,C171_=_C179 ,C171_=_C180 ,C171_=_C181 ,C171_=_C183 ,C171_=_C184 ,\nC171_=_C185 ,C171_=_C186 ,C171_=_C187 ,C171_=_C188 ,C171_=_C189 ,C171_=_C190 ,\nC171_=_C265 ,C171_=_C589 ,C171_=_C611 ,C171_=_C2220 ,C172_=_C173 ,C172_=_C174 ,\nC172_=_C175 ,C172_=_C176 ,C172_=_C177 ,C172_=_C178 ,C172_=_C179 ,C172_=_C180 ,\nC172_=_C181 ,C172_=_C183 ,C172_=_C184 ,C172_=_C185 ,C172_=_C186 ,C172_=_C187 ,\nC172_=_C188 ,C172_=_C189 ,C172_=_C190 ,C172_=_C266 ,C172_=_C590 ,C172_=_C612 ,\nC172_=_C2742 ,C173_=_C174 ,C173_=_C175 ,C173_=_C176 ,C173_=_C177 ,C173_=_C178 ,\nC173_=_C179 ,C173_=_C180 ,C173_=_C181 ,C173_=_C183 ,C173_=_C184 ,C173_=_C185 ,\nC173_=_C186 ,C173_=_C187 ,C173_=_C188 ,C173_=_C189 ,C173_=_C190 ,C173_=_C267 ,\nC173_=_C591 ,C173_=_C613 ,C173_=_C2815 ,C174_=_C175 ,C174_=_C176 ,C174_=_C177 ,\nC174_=_C178 ,C174_=_C179 ,C174_=_C180 ,C174_=_C181 ,C174_=_C183 ,C174_=_C184 ,\nC174_=_C185 ,C174_=_C186 ,C174_=_C187 ,C174_=_C188 ,C174_=_C189 ,C174_=_C190 ,\nC174_=_C268 ,C174_=_C592 ,C174_=_C614 ,C174_=_C2831 ,C175_=_C176 ,C175_=_C177 ,\nC175_=_C178 ,C175_=_C179 ,C175_=_C180 ,C175_=_C181 ,C175_=_C183 ,C175_=_C184 ,\nC175_=_C185 ,C175_=_C186 ,C175_=_C187 ,C175_=_C188 ,C175_=_C189 ,C175_=_C190 ,\nC175_=_C269 ,C175_=_C593 ,C175_=_C615 ,C175_=_C3035 ,C176_=_C177 ,C176_=_C178 ,\nC176_=_C179 ,C176_=_C180 ,C176_=_C181 ,C176_=_C183 ,C176_=_C184 ,C176_=_C185 ,\nC176_=_C186 ,C176_=_C187 ,C176_=_C188 ,C176_=_C189 ,C176_=_C190 ,C176_=_C270 ,\nC176_=_C594 ,C176_=_C616 ,C176_=_C3577 ,C177_=_C178 ,C177_=_C179 ,C177_=_C180 ,\nC177_=_C181 ,C177_=_C183 ,C177_=_C184 ,C177_=_C185 ,C177_=_C186 ,C177_=_C187 ,\nC177_=_C188 ,C177_=_C189 ,C177_=_C190 ,C177_=_C271 ,C177_=_C595 ,C177_=_C617 ,\nC177_=_C3784 ,C178_=_C179 ,C178_=_C180 ,C178_=_C181 ,C178_=_C183 ,C178_=_C184 ,\nC178_=_C185 ,C178_=_C186 ,C178_=_C187 ,C178_=_C188 ,C178_=_C189 ,C178_=_C190 ,\nC178_=_C272 ,C178_=_C596 ,C178_=_C618 ,C178_=_C3847 ,C179_=_C180 ,C179_=_C181 ,\nC179_=_C183 ,C179_=_C184 ,C179_=_C185 ,C179_=_C186 ,C179_=_C187 ,C179_=_C188 ,\nC179_=_C189 ,C179_=_C190 ,C179_=_C273 ,C179_=_C597 ,C179_=_C619 ,C179_=_C4370 ,\nC180_=_C181 ,C180_=_C183 ,C180_=_C184 ,C180_=_C185 ,C180_=_C186 ,C180_=_C187 ,\nC180_=_C188 ,C180_=_C189 ,C180_=_C190 ,C180_=_C274 ,C180_=_C598 ,C180_=_C620 ,\nC180_=_C5664 ,C181_=_C183 ,C181_=_C184 ,C181_=_C185 ,C181_=_C186 ,C181_=_C187 ,\nC181_=_C188 ,C181_=_C189 ,C181_=_C190 ,C181_=_C275 ,C181_=_C599 ,C181_=_C621 ,\nC181_=_C6215 ,C183_=_C184 ,C183_=_C185 ,C183_=_C186 ,C183_=_C187 ,C183_=_C188 ,\nC183_=_C189 ,C183_=_C190 ,C183_=_C277 ,C183_=_C601 ,C183_=_C623 ,C183_=_C6353 ,\nC184_=_C185 ,C184_=_C186 ,C184_=_C187 ,C184_=_C188 ,C184_=_C189 ,C184_=_C190 ,\nC184_=_C278 ,C184_=_C602 ,C184_=_C624 ,C184_=_C6354 ,C185_=_C186 ,C185_=_C187 ,\nC185_=_C188 ,C185_=_C189 ,C185_=_C190 ,C185_=_C279 ,C185_=_C603 ,C185_=_C625 ,\nC185_=_C6355 ,C186_=_C187 ,C186_=_C188 ,C186_=_C189 ,C186_=_C190 ,C186_=_C280 ,\nC186_=_C604 ,C186_=_C626 ,C186_=_C6356 ,C187_=_C188 ,C187_=_C189 ,C187_=_C190 ,\nC187_=_C281 ,C187_=_C605 ,C187_=_C627 ,C187_=_C6357 ,C188_=_C189 ,C188_=_C190 ,\nC188_=_C282 ,C188_=_C606 ,C188_=_C628 ,C188_=_C6358 ,C189_=_C190 ,C189_=_C283 ,\nC189_=_C607 ,C189_=_C629 ,C189_=_C6359 ,C190_=_C284 ,C190_=_C608 ,C190_=_C630 ,\nC190_=_C6360 ,C264_=_C265 ,C264_=_C266 ,C264_=_C267 ,C264_=_C268 ,C264_=_C269 ,\nC264_=_C270 ,C264_=_C271 ,C264_=_C272 ,C264_=_C273 ,C264_=_C274 ,C264_=_C275 ,\nC264_=_C277 ,C264_=_C278 ,C264_=_C279 ,C264_=_C280 ,C264_=_C281 ,C264_=_C282 ,\nC264_=_C283 ,C264_=_C284 ,C264_=_C588 ,C264_=_C610 ,C264_=_C1896 ,C265_=_C266 ,\nC265_=_C267 ,C265_=_C268 ,C265_=_C269</w:t>
      </w:r>
    </w:p>
    <w:p>
      <w:pPr>
        <w:pStyle w:val="PreformattedText"/>
        <w:bidi w:val="0"/>
        <w:spacing w:before="0" w:after="0"/>
        <w:jc w:val="left"/>
        <w:rPr/>
      </w:pPr>
      <w:r>
        <w:rPr/>
        <w:t xml:space="preserve"> </w:t>
      </w:r>
      <w:r>
        <w:rPr/>
        <w:t>,C265_=_C270 ,C265_=_C271 ,C265_=_C272 ,\nC265_=_C273 ,C265_=_C274 ,C265_=_C275 ,C265_=_C277 ,C265_=_C278 ,C265_=_C279 ,\nC265_=_C280 ,C265_=_C281 ,C265_=_C282 ,C265_=_C283 ,C265_=_C284 ,C265_=_C589 ,\nC265_=_C611 ,C265_=_C2220 ,C266_=_C267 ,C266_=_C268 ,C266_=_C269 ,C266_=_C270 ,\nC266_=_C271 ,C266_=_C272 ,C266_=_C273 ,C266_=_C274 ,C266_=_C275 ,C266_=_C277 ,\nC266_=_C278 ,C266_=_C279 ,C266_=_C280 ,C266_=_C281 ,C266_=_C282 ,C266_=_C283 ,\nC266_=_C284 ,C266_=_C590 ,C266_=_C612 ,C266_=_C2742 ,C267_=_C268 ,C267_=_C269 ,\nC267_=_C270 ,C267_=_C271 ,C267_=_C272 ,C267_=_C273 ,C267_=_C274 ,C267_=_C275 ,\nC267_=_C277 ,C267_=_C278 ,C267_=_C279 ,C267_=_C280 ,C267_=_C281 ,C267_=_C282 ,\nC267_=_C283 ,C267_=_C284 ,C267_=_C591 ,C267_=_C613 ,C267_=_C2815 ,C268_=_C269 ,\nC268_=_C270 ,C268_=_C271 ,C268_=_C272 ,C268_=_C273 ,C268_=_C274 ,C268_=_C275 ,\nC268_=_C277 ,C268_=_C278 ,C268_=_C279 ,C268_=_C280 ,C268_=_C281 ,C268_=_C282 ,\nC268_=_C283 ,C268_=_C284 ,C268_=_C592 ,C268_=_C614 ,C268_=_C2831 ,C269_=_C270 ,\nC269_=_C271 ,C269_=_C272 ,C269_=_C273 ,C269_=_C274 ,C269_=_C275 ,C269_=_C277 ,\nC269_=_C278 ,C269_=_C279 ,C269_=_C280 ,C269_=_C281 ,C269_=_C282 ,C269_=_C283 ,\nC269_=_C284 ,C269_=_C593 ,C269_=_C615 ,C269_=_C3035 ,C270_=_C271 ,C270_=_C272 ,\nC270_=_C273 ,C270_=_C274 ,C270_=_C275 ,C270_=_C277 ,C270_=_C278 ,C270_=_C279 ,\nC270_=_C280 ,C270_=_C281 ,C270_=_C282 ,C270_=_C283 ,C270_=_C284 ,C270_=_C594 ,\nC270_=_C616 ,C270_=_C3577 ,C271_=_C272 ,C271_=_C273 ,C271_=_C274 ,C271_=_C275 ,\nC271_=_C277 ,C271_=_C278 ,C271_=_C279 ,C271_=_C280 ,C271_=_C281 ,C271_=_C282 ,\nC271_=_C283 ,C271_=_C284 ,C271_=_C595 ,C271_=_C617 ,C271_=_C3784 ,C272_=_C273 ,\nC272_=_C274 ,C272_=_C275 ,C272_=_C277 ,C272_=_C278 ,C272_=_C279 ,C272_=_C280 ,\nC272_=_C281 ,C272_=_C282 ,C272_=_C283 ,C272_=_C284 ,C272_=_C596 ,C272_=_C618 ,\nC272_=_C3847 ,C273_=_C274 ,C273_=_C275 ,C273_=_C277 ,C273_=_C278 ,C273_=_C279 ,\nC273_=_C280 ,C273_=_C281 ,C273_=_C282 ,C273_=_C283 ,C273_=_C284 ,C273_=_C597 ,\nC273_=_C619 ,C273_=_C4370 ,C274_=_C275 ,C274_=_C277 ,C274_=_C278 ,C274_=_C279 ,\nC274_=_C280 ,C274_=_C281 ,C274_=_C282 ,C274_=_C283 ,C274_=_C284 ,C274_=_C598 ,\nC274_=_C620 ,C274_=_C5664 ,C275_=_C277 ,C275_=_C278 ,C275_=_C279 ,C275_=_C280 ,\nC275_=_C281 ,C275_=_C282 ,C275_=_C283 ,C275_=_C284 ,C275_=_C599 ,C275_=_C621 ,\nC275_=_C6215 ,C277_=_C278 ,C277_=_C279 ,C277_=_C280 ,C277_=_C281 ,C277_=_C282 ,\nC277_=_C283 ,C277_=_C284 ,C277_=_C601 ,C277_=_C623 ,C277_=_C6353 ,C278_=_C279 ,\nC278_=_C280 ,C278_=_C281 ,C278_=_C282 ,C278_=_C283 ,C278_=_C284 ,C278_=_C602 ,\nC278_=_C624 ,C278_=_C6354 ,C279_=_C280 ,C279_=_C281 ,C279_=_C282 ,C279_=_C283 ,\nC279_=_C284 ,C279_=_C603 ,C279_=_C625 ,C279_=_C6355 ,C280_=_C281 ,C280_=_C282 ,\nC280_=_C283 ,C280_=_C284 ,C280_=_C604 ,C280_=_C626 ,C280_=_C6356 ,C281_=_C282 ,\nC281_=_C283 ,C281_=_C284 ,C281_=_C605 ,C281_=_C627 ,C281_=_C6357 ,C282_=_C283 ,\nC282_=_C284 ,C282_=_C606 ,C282_=_C628 ,C282_=_C6358 ,C283_=_C284 ,C283_=_C607 ,\nC283_=_C629 ,C283_=_C6359 ,C284_=_C608 ,C284_=_C630 ,C284_=_C6360 ,C588_=_C589 ,\nC588_=_C590 ,C588_=_C591 ,C588_=_C592 ,C588_=_C593 ,C588_=_C594 ,C588_=_C595 ,\nC588_=_C596 ,C588_=_C597 ,C588_=_C598 ,C588_=_C599 ,C588_=_C601 ,C588_=_C602 ,\nC588_=_C603 ,C588_=_C604 ,C588_=_C605 ,C588_=_C606 ,C588_=_C607 ,C588_=_C608 ,\nC588_=_C610 ,C588_=_C1896 ,C589_=_C590 ,C589_=_C591 ,C589_=_C592 ,C589_=_C593 ,\nC589_=_C594 ,C589_=_C595 ,C589_=_C596 ,C589_=_C597 ,C589_=_C598 ,C589_=_C599 ,\nC589_=_C601 ,C589_=_C602 ,C589_=_C603 ,C589_=_C604 ,C589_=_C605 ,C589_=_C606 ,\nC589_=_C607 ,C589_=_C608 ,C589_=_C611 ,C589_=_C2220 ,C590_=_C591 ,C590_=_C592 ,\nC590_=_C593 ,C590_=_C594 ,C590_=_C595 ,C590_=_C596 ,C590_=_C597 ,C590_=_C598 ,\nC590_=_C599 ,C590_=_C601 ,C590_=_C602 ,C590_=_C603 ,C590_=_C604 ,C590_=_C605 ,\nC590_=_C606 ,C590_=_C607 ,C590_=_C608 ,C590_=_C612 ,C590_=_C2742 ,C591_=_C592 ,\nC591_=_C593 ,C591_=_C594 ,C591_=_C595 ,C591_=_C596 ,C591_=_C597 ,C591_=_C598 ,\nC591_=_C599 ,C591_=_C601 ,C591_=_C602 ,C591_=_C603 ,C591_=_C604 ,C591_=_C605 ,\nC591_=_C606 ,C591_=_C607 ,C591_=_C608 ,C591_=_C613 ,C591_=_C2815 ,C592_=_C593 ,\nC592_=_C594 ,C592_=_C595 ,C592_=_C596 ,C592_=_C597 ,C592_=_C598 ,C592_=_C599 ,\nC592_=_C601 ,C592_=_C602 ,C592_=_C603 ,C592_=_C604 ,C592_=_C605 ,C592_=_C606 ,\nC592_=_C607 ,C592_=_C608 ,C592_=_C614 ,C592_=_C2831 ,C593_=_C594 ,C593_=_C595 ,\nC593_=_C596 ,C593_=_C597 ,C593_=_C598 ,C593_=_C599 ,C593_=_C601 ,C593_=_C602 ,\nC593_=_C603 ,C593_=_C604 ,C593_=_C605 ,C593_=_C606 ,C593_=_C607 ,C593_=_C608 ,\nC593_=_C615 ,C593_=_C3035 ,C594_=_C595 ,C594_=_C596 ,C594_=_C597 ,C594_=_C598 ,\nC594_=_C599 ,C594_=_C601 ,C594_=_C602 ,C594_=_C603 ,C594_=_C604 ,C594_=_C605 ,\nC594_=_C606 ,C594_=_C607 ,C594_=_C608 ,C594_=_C616 ,C594_=_C3577 ,C595_=_C596 ,\nC595_=_C597 ,C595_=_C598 ,C595_=_C599 ,C595_=_C601 ,C595_=_C602 ,C595_=_C603 ,\nC595_=_C604 ,C595_=_C605 ,C595_=_C606 ,C595_=_C607 ,C595_=_C608 ,C595_=_C617 ,\nC595_=_C3784 ,C596_=_C597 ,C596_=_C598 ,C596_=_C599 ,C596_=_C601 ,C596_=_C602 ,\nC596_=_C603 ,C596_=_C604 ,C596_=_C605 ,C596_=_C606 ,C596_=_C607 ,C596_=_C608 ,\nC596_=_C618 ,C596_=_C3847 ,C597_=_C598 ,C597_=_C599 ,C597_=_C601 ,C597_=_C602 ,\nC597_=_C603 ,C597_=_C604 ,C597_=_C605 ,C597_=_C606 ,C597_=_C607 ,C597_=_C608 ,\nC597_=_C619 ,C597_=_C4370 ,C598_=_C599 ,C598_=_C601 ,C598_=_C602 ,C598_=_C603 ,\nC598_=_C604 ,C598_=_C605 ,C598_=_C606 ,C598_=_C607 ,C598_=_C608 ,C598_=_C620 ,\nC598_=_C5664 ,C599_=_C601 ,C599_=_C602 ,C599_=_C603 ,C599_=_C604 ,C599_=_C605 ,\nC599_=_C606 ,C599_=_C607 ,C599_=_C608 ,C599_=_C621 ,C599_=_C6215 ,C601_=_C602 ,\nC601_=_C603 ,C601_=_C604 ,C601_=_C605 ,C601_=_C606 ,C601_=_C607 ,C601_=_C608 ,\nC601_=_C623 ,C601_=_C6353 ,C602_=_C603 ,C602_=_C604 ,C602_=_C605 ,C602_=_C606 ,\nC602_=_C607 ,C602_=_C608 ,C602_=_C624 ,C602_=_C6354 ,C603_=_C604 ,C603_=_C605 ,\nC603_=_C606 ,C603_=_C607 ,C603_=_C608 ,C603_=_C625 ,C603_=_C6355 ,C604_=_C605 ,\nC604_=_C606 ,C604_=_C607 ,C604_=_C608 ,C604_=_C626 ,C604_=_C6356 ,C605_=_C606 ,\nC605_=_C607 ,C605_=_C608 ,C605_=_C627 ,C605_=_C6357 ,C606_=_C607 ,C606_=_C608 ,\nC606_=_C628 ,C606_=_C6358 ,C607_=_C608 ,C607_=_C629 ,C607_=_C6359 ,C608_=_C630 ,\nC608_=_C6360 ,C610_=_C611 ,C610_=_C612 ,C610_=_C613 ,C610_=_C614 ,C610_=_C615 ,\nC610_=_C616 ,C610_=_C617 ,C610_=_C618 ,C610_=_C619 ,C610_=_C620 ,C610_=_C621 ,\nC610_=_C623 ,C610_=_C624 ,C610_=_C625 ,C610_=_C626 ,C610_=_C627 ,C610_=_C628 ,\nC610_=_C629 ,C610_=_C630 ,C610_=_C1896 ,C611_=_C612 ,C611_=_C613 ,C611_=_C614 ,\nC611_=_C615 ,C611_=_C616 ,C611_=_C617 ,C611_=_C618 ,C611_=_C619 ,C611_=_C620 ,\nC611_=_C621 ,C611_=_C623 ,C611_=_C624 ,C611_=_C625 ,C611_=_C626 ,C611_=_C627 ,\nC611_=_C628 ,C611_=_C629 ,C611_=_C630 ,C611_=_C2220 ,C612_=_C613 ,C612_=_C614 ,\nC612_=_C615 ,C612_=_C616 ,C612_=_C617 ,C612_=_C618 ,C612_=_C619 ,C612_=_C620 ,\nC612_=_C621 ,C612_=_C623 ,C612_=_C624 ,C612_=_C625 ,C612_=_C626 ,C612_=_C627 ,\nC612_=_C628 ,C612_=_C629 ,C612_=_C630 ,C612_=_C2742 ,C613_=_C614 ,C613_=_C615 ,\nC613_=_C616 ,C613_=_C617 ,C613_=_C618 ,C613_=_C619 ,C613_=_C620 ,C613_=_C621 ,\nC613_=_C623 ,C613_=_C624 ,C613_=_C625 ,C613_=_C626 ,C613_=_C627 ,C613_=_C628 ,\nC613_=_C629 ,C613_=_C630 ,C613_=_C2815 ,C614_=_C615 ,C614_=_C616 ,C614_=_C617 ,\nC614_=_C618 ,C614_=_C619 ,C614_=_C620 ,C614_=_C621 ,C614_=_C623 ,C614_=_C624 ,\nC614_=_C625 ,C614_=_C626 ,C614_=_C627 ,C614_=_C628 ,C614_=_C629 ,C614_=_C630 ,\nC614_=_C2831 ,C615_=_C616 ,C615_=_C617 ,C615_=_C618 ,C615_=_C619 ,C615_=_C620 ,\nC615_=_C621 ,C615_=_C623 ,C615_=_C624 ,C615_=_C625 ,C615_=_C626 ,C615_=_C627 ,\nC615_=_C628 ,C615_=_C629 ,C615_=_C630 ,C615_=_C3035 ,C616_=_C617 ,C616_=_C618 ,\nC616_=_C619 ,C616_=_C620 ,C616_=_C621 ,C616_=_C623 ,C616_=_C624 ,C616_=_C625 ,\nC616_=_C626 ,C616_=_C627 ,C616_=_C628 ,C616_=_C629 ,C616_=_C630 ,C616_=_C3577 ,\nC617_=_C618 ,C617_=_C619 ,C617_=_C620 ,C617_=_C621 ,C617_=_C623 ,C617_=_C624 ,\nC617_=_C625 ,C617_=_C626 ,C617_=_C627 ,C617_=_C628 ,C617_=_C629 ,C617_=_C630 ,\nC617_=_C3784 ,C618_=_C619 ,C618_=_C620 ,C618_=_C621 ,C618_=_C623 ,C618_=_C624 ,\nC618_=_C625 ,C618_=_C626 ,C618_=_C627 ,C618_=_C628 ,C618_=_C629 ,C618_=_C630 ,\nC618_=_C3847 ,C619_=_C620 ,C619_=_C621 ,C619_=_C623 ,C619_=_C624 ,C619_=_C625 ,\nC619_=_C626 ,C619_=_C627 ,C619_=_C628 ,C619_=_C629 ,C619_=_C630 ,C619_=_C4370 ,\nC620_=_C621 ,C620_=_C623 ,C620_=_C624 ,C620_=_C625 ,C620_=_C626 ,C620_=_C627 ,\nC620_=_C628 ,C620_=_C629 ,C620_=_C630 ,C620_=_C5664 ,C621_=_C623 ,C621_=_C624 ,\nC621_=_C625 ,C621_=_C626 ,C621_=_C627 ,C621_=_C628 ,C621_=_C629 ,C621_=_C630 ,\nC621_=_C6215 ,C623_=_C624 ,C623_=_C625 ,C623_=_C626 ,C623_=_C627 ,C623_=_C628 ,\nC623_=_C629 ,C623_=_C630 ,C623_=_C6353 ,C624_=_C625 ,C624_=_C626 ,C624_=_C627 ,\nC624_=_C628 ,C624_=_C629 ,C624_=_C630 ,C624_=_C6354 ,C625_=_C626 ,C625_=_C627 ,\nC625_=_C628 ,C625_=_C629 ,C625_=_C630 ,C625_=_C6355 ,C626_=_C627 ,C626_=_C628 ,\nC626_=_C629 ,C626_=_C630 ,C626_=_C6356 ,C627_=_C628 ,C627_=_C629 ,C627_=_C630 ,\nC627_=_C6357 ,C628_=_C629 ,C628_=_C630 ,C628_=_C6358 ,C629_=_C630 ,C629_=_C6359 ,\nC630_=_C6360 ,C1896_=_C2220 ,C1896_=_C2742 ,C1896_=_C2815 ,C1896_=_C2831 ,C1896_=_C3035 ,\nC1896_=_C3577 ,C1896_=_C3784 ,C1896_=_C3847 ,C1896_=_C4370 ,C1896_=_C5664 ,C1896_=_C6215 ,\nC1896_=_C6353 ,C1896_=_C6354 ,C1896_=_C6355 ,C1896_=_C6356 ,C1896_=_C6357 ,C1896_=_C6358 ,\nC1896_=_C6359 ,C1896_=_C6360 ,C2220_=_C2742 ,C2220_=_C2815 ,C2220_=_C2831 ,C2220_=_C3035 ,\nC2220_=_C3577 ,C2220_=_C3784 ,C2220_=_C3847 ,C2220_=_C4370 ,C2220_=_C5664 ,C2220_=_C6215 ,\nC2220_=_C6353 ,C2220_=_C6354 ,C2220_=_C6355 ,C2220_=_C6356 ,C2220_=_C6357 ,C2220_=_C6358 ,\nC2220_=_C6359 ,C2220_=_C6360 ,C2742_=_C2815 ,C2742_=_C2831 ,C2742_=_C3035 ,C2742_=_C3577 ,\nC2742_=_C3784 ,C2742_=_C3847 ,C2742_=_C4370 ,C2742_=_C5664 ,C2742_=_C6215 ,C2742_=_C6353 ,\nC2742_=_C6354 ,C2742_=_C6355 ,C2742_=_C6356 ,C2742_=_C6357 ,C2742_=_C6358 ,C2742_=_C6359 ,\nC2742_=_C6360 ,C2815_=_C2831 ,C2815_=_C3035 ,C2815_=_C3577 ,C2815_=_C3784 ,C2815_=_C3847 ,\nC2815_=_C4370 ,C2815_=_C5664 ,C2815_=_C6215 ,C2815_=_C6353 ,C2815_=_C6354 ,C2815_=_C6355</w:t>
      </w:r>
    </w:p>
    <w:p>
      <w:pPr>
        <w:pStyle w:val="PreformattedText"/>
        <w:bidi w:val="0"/>
        <w:spacing w:before="0" w:after="0"/>
        <w:jc w:val="left"/>
        <w:rPr/>
      </w:pPr>
      <w:r>
        <w:rPr/>
        <w:t xml:space="preserve"> </w:t>
      </w:r>
      <w:r>
        <w:rPr/>
        <w:t>,\nC2815_=_C6356 ,C2815_=_C6357 ,C2815_=_C6358 ,C2815_=_C6359 ,C2815_=_C6360 ,C2831_=_C3035 ,\nC2831_=_C3577 ,C2831_=_C3784 ,C2831_=_C3847 ,C2831_=_C4370 ,C2831_=_C5664 ,C2831_=_C6215 ,\nC2831_=_C6353 ,C2831_=_C6354 ,C2831_=_C6355 ,C2831_=_C6356 ,C2831_=_C6357 ,C2831_=_C6358 ,\nC2831_=_C6359 ,C2831_=_C6360 ,C3035_=_C3577 ,C3035_=_C3784 ,C3035_=_C3847 ,C3035_=_C4370 ,\nC3035_=_C5664 ,C3035_=_C6215 ,C3035_=_C6353 ,C3035_=_C6354 ,C3035_=_C6355 ,C3035_=_C6356 ,\nC3035_=_C6357 ,C3035_=_C6358 ,C3035_=_C6359 ,C3035_=_C6360 ,C3577_=_C3784 ,C3577_=_C3847 ,\nC3577_=_C4370 ,C3577_=_C5664 ,C3577_=_C6215 ,C3577_=_C6353 ,C3577_=_C6354 ,C3577_=_C6355 ,\nC3577_=_C6356 ,C3577_=_C6357 ,C3577_=_C6358 ,C3577_=_C6359 ,C3577_=_C6360 ,C3784_=_C3847 ,\nC3784_=_C4370 ,C3784_=_C5664 ,C3784_=_C6215 ,C3784_=_C6353 ,C3784_=_C6354 ,C3784_=_C6355 ,\nC3784_=_C6356 ,C3784_=_C6357 ,C3784_=_C6358 ,C3784_=_C6359 ,C3784_=_C6360 ,C3847_=_C4370 ,\nC3847_=_C5664 ,C3847_=_C6215 ,C3847_=_C6353 ,C3847_=_C6354 ,C3847_=_C6355 ,C3847_=_C6356 ,\nC3847_=_C6357 ,C3847_=_C6358 ,C3847_=_C6359 ,C3847_=_C6360 ,C4370_=_C5664 ,C4370_=_C6215 ,\nC4370_=_C6353 ,C4370_=_C6354 ,C4370_=_C6355 ,C4370_=_C6356 ,C4370_=_C6357 ,C4370_=_C6358 ,\nC4370_=_C6359 ,C4370_=_C6360 ,C5664_=_C6215 ,C5664_=_C6353 ,C5664_=_C6354 ,C5664_=_C6355 ,\nC5664_=_C6356 ,C5664_=_C6357 ,C5664_=_C6358 ,C5664_=_C6359 ,C5664_=_C6360 ,C6215_=_C6353 ,\nC6215_=_C6354 ,C6215_=_C6355 ,C6215_=_C6356 ,C6215_=_C6357 ,C6215_=_C6358 ,C6215_=_C6359 ,\nC6215_=_C6360 ,C6353_=_C6354 ,C6353_=_C6355 ,C6353_=_C6356 ,C6353_=_C6357 ,C6353_=_C6358 ,\nC6353_=_C6359 ,C6353_=_C6360 ,C6354_=_C6355 ,C6354_=_C6356 ,C6354_=_C6357 ,C6354_=_C6358 ,\nC6354_=_C6359 ,C6354_=_C6360 ,C6355_=_C6356 ,C6355_=_C6357 ,C6355_=_C6358 ,C6355_=_C6359 ,\nC6355_=_C6360 ,C6356_=_C6357 ,C6356_=_C6358 ,C6356_=_C6359 ,C6356_=_C6360 ,C6357_=_C6358 ,\nC6357_=_C6359 ,C6357_=_C6360 ,C6358_=_C6359 ,C6358_=_C6360 ,C6359_=_C6360 ,"];70[shape=box, label="id:70 level: 3\n48: C335 C343 C679 C687 C860 \nC930 C938 C1349 C1350 C1351 C1352 \nC1353 C1354 C1355 C1356 C1357 C1358 \nC1359 C1360 C1361 C1362 C1363 C1364 \nC1365 C1366 C1367 C1368 C1369 C1526 \nC1777 C3289 C3557 C3858 C4465 C4963 \nC5125 C5126 C5127 C5128 C5129 C5130 \nC5131 C5132 C5133 C5134 C5135 C5136 \nC5137 \n599: C335_=_C343( C335 C343 ) C335_=_C679( C335 C679 ) C335_=_C860( C335 C860 ) C335_=_C930( C335 C930 ) C335_=_C1349( C335 C1349 ) \nC335_=_C1350( C335 C1350 ) C335_=_C1351( C335 C1351 ) C335_=_C1352( C335 C1352 ) C335_=_C1353( C335 C1353 ) C335_=_C1354( C335 C1354 ) C335_=_C1355( C335 C1355 ) \nC335_=_C1356( C335 C1356 ) C335_=_C1357( C335 C1357 ) C335_=_C1358( C335 C1358 ) C335_=_C1359( C335 C1359 ) C335_=_C1360( C335 C1360 ) C335_=_C1361( C335 C1361 ) \nC335_=_C1362( C335 C1362 ) C335_=_C1363( C335 C1363 ) C335_=_C1364( C335 C1364 ) C335_=_C1365( C335 C1365 ) C335_=_C1366( C335 C1366 ) C335_=_C1367( C335 C1367 ) \nC335_=_C1368( C335 C1368 ) C335_=_C1369( C335 C1369 ) C343_=_C687( C343 C687 ) C343_=_C938( C343 C938 ) C343_=_C1356( C343 C1356 ) C343_=_C1526( C343 C1526 ) \nC343_=_C1777( C343 C1777 ) C343_=_C3289( C343 C3289 ) C343_=_C3557( C343 C3557 ) C343_=_C3858( C343 C3858 ) C343_=_C4465( C343 C4465 ) C343_=_C4963( C343 C4963 ) \nC343_=_C5125( C343 C5125 ) C343_=_C5126( C343 C5126 ) C343_=_C5127( C343 C5127 ) C343_=_C5128( C343 C5128 ) C343_=_C5129( C343 C5129 ) C343_=_C5130( C343 C5130 ) \nC343_=_C5131( C343 C5131 ) C343_=_C5132( C343 C5132 ) C343_=_C5133( C343 C5133 ) C343_=_C5134( C343 C5134 ) C343_=_C5135( C343 C5135 ) C343_=_C5136( C343 C5136 ) \nC343_=_C5137( C343 C5137 ) C679_=_C687( C679 C687 ) C679_=_C860( C679 C860 ) C679_=_C930( C679 C930 ) C679_=_C1349( C679 C1349 ) C679_=_C1350( C679 C1350 ) \nC679_=_C1351( C679 C1351 ) C679_=_C1352( C679 C1352 ) C679_=_C1353( C679 C1353 ) C679_=_C1354( C679 C1354 ) C679_=_C1355( C679 C1355 ) C679_=_C1356( C679 C1356 ) \nC679_=_C1357( C679 C1357 ) C679_=_C1358( C679 C1358 ) C679_=_C1359( C679 C1359 ) C679_=_C1360( C679 C1360 ) C679_=_C1361( C679 C1361 ) C679_=_C1362( C679 C1362 ) \nC679_=_C1363( C679 C1363 ) C679_=_C1364( C679 C1364 ) C679_=_C1365( C679 C1365 ) C679_=_C1366( C679 C1366 ) C679_=_C1367( C679 C1367 ) C679_=_C1368( C679 C1368 ) \nC679_=_C1369( C679 C1369 ) C687_=_C938( C687 C938 ) C687_=_C1356( C687 C1356 ) C687_=_C1526( C687 C1526 ) C687_=_C1777( C687 C1777 ) C687_=_C3289( C687 C3289 ) \nC687_=_C3557( C687 C3557 ) C687_=_C3858( C687 C3858 ) C687_=_C4465( C687 C4465 ) C687_=_C4963( C687 C4963 ) C687_=_C5125( C687 C5125 ) C687_=_C5126( C687 C5126 ) \nC687_=_C5127( C687 C5127 ) C687_=_C5128( C687 C5128 ) C687_=_C5129( C687 C5129 ) C687_=_C5130( C687 C5130 ) C687_=_C5131( C687 C5131 ) C687_=_C5132( C687 C5132 ) \nC687_=_C5133( C687 C5133 ) C687_=_C5134( C687 C5134 ) C687_=_C5135( C687 C5135 ) C687_=_C5136( C687 C5136 ) C687_=_C5137( C687 C5137 ) C860_=_C930( C860 C930 ) \nC860_=_C1349( C860 C1349 ) C860_=_C1350( C860 C1350 ) C860_=_C1351( C860 C1351 ) C860_=_C1352( C860 C1352 ) C860_=_C1353( C860 C1353 ) C860_=_C1354( C860 C1354 ) \nC860_=_C1355( C860 C1355 ) C860_=_C1356( C860 C1356 ) C860_=_C1357( C860 C1357 ) C860_=_C1358( C860 C1358 ) C860_=_C1359( C860 C1359 ) C860_=_C1360( C860 C1360 ) \nC860_=_C1361( C860 C1361 ) C860_=_C1362( C860 C1362 ) C860_=_C1363( C860 C1363 ) C860_=_C1364( C860 C1364 ) C860_=_C1365( C860 C1365 ) C860_=_C1366( C860 C1366 ) \nC860_=_C1367( C860 C1367 ) C860_=_C1368( C860 C1368 ) C860_=_C1369( C860 C1369 ) C930_=_C938( C930 C938 ) C930_=_C1349( C930 C1349 ) C930_=_C1350( C930 C1350 ) \nC930_=_C1351( C930 C1351 ) C930_=_C1352( C930 C1352 ) C930_=_C1353( C930 C1353 ) C930_=_C1354( C930 C1354 ) C930_=_C1355( C930 C1355 ) C930_=_C1356( C930 C1356 ) \nC930_=_C1357( C930 C1357 ) C930_=_C1358( C930 C1358 ) C930_=_C1359( C930 C1359 ) C930_=_C1360( C930 C1360 ) C930_=_C1361( C930 C1361 ) C930_=_C1362( C930 C1362 ) \nC930_=_C1363( C930 C1363 ) C930_=_C1364( C930 C1364 ) C930_=_C1365( C930 C1365 ) C930_=_C1366( C930 C1366 ) C930_=_C1367( C930 C1367 ) C930_=_C1368( C930 C1368 ) \nC930_=_C1369( C930 C1369 ) C938_=_C1356( C938 C1356 ) C938_=_C1526( C938 C1526 ) C938_=_C1777( C938 C1777 ) C938_=_C3289( C938 C3289 ) C938_=_C3557( C938 C3557 ) \nC938_=_C3858( C938 C3858 ) C938_=_C4465( C938 C4465 ) C938_=_C4963( C938 C4963 ) C938_=_C5125( C938 C5125 ) C938_=_C5126( C938 C5126 ) C938_=_C5127( C938 C5127 ) \nC938_=_C5128( C938 C5128 ) C938_=_C5129( C938 C5129 ) C938_=_C5130( C938 C5130 ) C938_=_C5131( C938 C5131 ) C938_=_C5132( C938 C5132 ) C938_=_C5133( C938 C5133 ) \nC938_=_C5134( C938 C5134 ) C938_=_C5135( C938 C5135 ) C938_=_C5136( C938 C5136 ) C938_=_C5137( C938 C5137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4( C1349 C1364 ) C1349_=_C1365( C1349 C1365 ) C1349_=_C1366( C1349 C1366 ) C1349_=_C1367( C1349 C1367 ) C1349_=_C1368( C1349 C1368 ) C1349_=_C1369( C1349 C1369 ) \nC1349_=_C1526( C1349 C1526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66( C1350 C1366 ) C1350_=_C1367( C1350 C1367 ) \nC1350_=_C1368( C1350 C1368 ) C1350_=_C1369( C1350 C1369 ) C1350_=_C1777( C1350 C1777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7( C1351 C1367 ) C1351_=_C1368( C1351 C1368 ) C1351_=_C1369( C1351 C1369 ) C1351_=_C3289( C1351 C3289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3557( C1352 C3557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3_=_C3858( C1353 C3858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4465( C1354 C4465 ) C1355_=_C1356( C1355 C1356 ) C1355_=_C1357( C1355 C1357</w:t>
      </w:r>
    </w:p>
    <w:p>
      <w:pPr>
        <w:pStyle w:val="PreformattedText"/>
        <w:bidi w:val="0"/>
        <w:spacing w:before="0" w:after="0"/>
        <w:jc w:val="left"/>
        <w:rPr/>
      </w:pPr>
      <w:r>
        <w:rPr/>
        <w:t xml:space="preserve"> </w:t>
      </w:r>
      <w:r>
        <w:rPr/>
        <w:t>)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4963( C1355 C4963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526( C1356 C1526 ) \nC1356_=_C1777( C1356 C1777 ) C1356_=_C3289( C1356 C3289 ) C1356_=_C3557( C1356 C3557 ) C1356_=_C3858( C1356 C3858 ) C1356_=_C4465( C1356 C4465 ) C1356_=_C4963( C1356 C4963 ) \nC1356_=_C5125( C1356 C5125 ) C1356_=_C5126( C1356 C5126 ) C1356_=_C5127( C1356 C5127 ) C1356_=_C5128( C1356 C5128 ) C1356_=_C5129( C1356 C5129 ) C1356_=_C5130( C1356 C5130 ) \nC1356_=_C5131( C1356 C5131 ) C1356_=_C5132( C1356 C5132 ) C1356_=_C5133( C1356 C5133 ) C1356_=_C5134( C1356 C5134 ) C1356_=_C5135( C1356 C5135 ) C1356_=_C5136( C1356 C5136 ) \nC1356_=_C5137( C1356 C5137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5125( C1357 C5125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5126( C1358 C5126 ) C1359_=_C1360( C1359 C1360 ) C1359_=_C1361( C1359 C1361 ) C1359_=_C1362( C1359 C1362 ) C1359_=_C1363( C1359 C1363 ) \nC1359_=_C1364( C1359 C1364 ) C1359_=_C1365( C1359 C1365 ) C1359_=_C1366( C1359 C1366 ) C1359_=_C1367( C1359 C1367 ) C1359_=_C1368( C1359 C1368 ) C1359_=_C1369( C1359 C1369 ) \nC1359_=_C5127( C1359 C5127 ) C1360_=_C1361( C1360 C1361 ) C1360_=_C1362( C1360 C1362 ) C1360_=_C1363( C1360 C1363 ) C1360_=_C1364( C1360 C1364 ) C1360_=_C1365( C1360 C1365 ) \nC1360_=_C1366( C1360 C1366 ) C1360_=_C1367( C1360 C1367 ) C1360_=_C1368( C1360 C1368 ) C1360_=_C1369( C1360 C1369 ) C1360_=_C5128( C1360 C5128 ) C1361_=_C1362( C1361 C1362 ) \nC1361_=_C1363( C1361 C1363 ) C1361_=_C1364( C1361 C1364 ) C1361_=_C1365( C1361 C1365 ) C1361_=_C1366( C1361 C1366 ) C1361_=_C1367( C1361 C1367 ) C1361_=_C1368( C1361 C1368 ) \nC1361_=_C1369( C1361 C1369 ) C1361_=_C5129( C1361 C5129 ) C1362_=_C1363( C1362 C1363 ) C1362_=_C1364( C1362 C1364 ) C1362_=_C1365( C1362 C1365 ) C1362_=_C1366( C1362 C1366 ) \nC1362_=_C1367( C1362 C1367 ) C1362_=_C1368( C1362 C1368 ) C1362_=_C1369( C1362 C1369 ) C1362_=_C5130( C1362 C5130 ) C1363_=_C1364( C1363 C1364 ) C1363_=_C1365( C1363 C1365 ) \nC1363_=_C1366( C1363 C1366 ) C1363_=_C1367( C1363 C1367 ) C1363_=_C1368( C1363 C1368 ) C1363_=_C1369( C1363 C1369 ) C1363_=_C5131( C1363 C5131 ) C1364_=_C1365( C1364 C1365 ) \nC1364_=_C1366( C1364 C1366 ) C1364_=_C1367( C1364 C1367 ) C1364_=_C1368( C1364 C1368 ) C1364_=_C1369( C1364 C1369 ) C1364_=_C5132( C1364 C5132 ) C1365_=_C1366( C1365 C1366 ) \nC1365_=_C1367( C1365 C1367 ) C1365_=_C1368( C1365 C1368 ) C1365_=_C1369( C1365 C1369 ) C1365_=_C5133( C1365 C5133 ) C1366_=_C1367( C1366 C1367 ) C1366_=_C1368( C1366 C1368 ) \nC1366_=_C1369( C1366 C1369 ) C1366_=_C5134( C1366 C5134 ) C1367_=_C1368( C1367 C1368 ) C1367_=_C1369( C1367 C1369 ) C1367_=_C5135( C1367 C5135 ) C1368_=_C1369( C1368 C1369 ) \nC1368_=_C5136( C1368 C5136 ) C1369_=_C5137( C1369 C5137 ) C1526_=_C1777( C1526 C1777 ) C1526_=_C3289( C1526 C3289 ) C1526_=_C3557( C1526 C3557 ) C1526_=_C3858( C1526 C3858 ) \nC1526_=_C4465( C1526 C4465 ) C1526_=_C4963( C1526 C4963 ) C1526_=_C5125( C1526 C5125 ) C1526_=_C5126( C1526 C5126 ) C1526_=_C5127( C1526 C5127 ) C1526_=_C5128( C1526 C5128 ) \nC1526_=_C5129( C1526 C5129 ) C1526_=_C5130( C1526 C5130 ) C1526_=_C5131( C1526 C5131 ) C1526_=_C5132( C1526 C5132 ) C1526_=_C5133( C1526 C5133 ) C1526_=_C5134( C1526 C5134 ) \nC1526_=_C5135( C1526 C5135 ) C1526_=_C5136( C1526 C5136 ) C1526_=_C5137( C1526 C5137 ) C1777_=_C3289( C1777 C3289 ) C1777_=_C3557( C1777 C3557 ) C1777_=_C3858( C1777 C3858 ) \nC1777_=_C4465( C1777 C4465 ) C1777_=_C4963( C1777 C4963 ) C1777_=_C5125( C1777 C5125 ) C1777_=_C5126( C1777 C5126 ) C1777_=_C5127( C1777 C5127 ) C1777_=_C5128( C1777 C5128 ) \nC1777_=_C5129( C1777 C5129 ) C1777_=_C5130( C1777 C5130 ) C1777_=_C5131( C1777 C5131 ) C1777_=_C5132( C1777 C5132 ) C1777_=_C5133( C1777 C5133 ) C1777_=_C5134( C1777 C5134 ) \nC1777_=_C5135( C1777 C5135 ) C1777_=_C5136( C1777 C5136 ) C1777_=_C5137( C1777 C5137 ) C3289_=_C3557( C3289 C3557 ) C3289_=_C3858( C3289 C3858 ) C3289_=_C4465( C3289 C4465 ) \nC3289_=_C4963( C3289 C4963 ) C3289_=_C5125( C3289 C5125 ) C3289_=_C5126( C3289 C5126 ) C3289_=_C5127( C3289 C5127 ) C3289_=_C5128( C3289 C5128 ) C3289_=_C5129( C3289 C5129 ) \nC3289_=_C5130( C3289 C5130 ) C3289_=_C5131( C3289 C5131 ) C3289_=_C5132( C3289 C5132 ) C3289_=_C5133( C3289 C5133 ) C3289_=_C5134( C3289 C5134 ) C3289_=_C5135( C3289 C5135 ) \nC3289_=_C5136( C3289 C5136 ) C3289_=_C5137( C3289 C5137 ) C3557_=_C3858( C3557 C3858 ) C3557_=_C4465( C3557 C4465 ) C3557_=_C4963( C3557 C4963 ) C3557_=_C5125( C3557 C5125 ) \nC3557_=_C5126( C3557 C5126 ) C3557_=_C5127( C3557 C5127 ) C3557_=_C5128( C3557 C5128 ) C3557_=_C5129( C3557 C5129 ) C3557_=_C5130( C3557 C5130 ) C3557_=_C5131( C3557 C5131 ) \nC3557_=_C5132( C3557 C5132 ) C3557_=_C5133( C3557 C5133 ) C3557_=_C5134( C3557 C5134 ) C3557_=_C5135( C3557 C5135 ) C3557_=_C5136( C3557 C5136 ) C3557_=_C5137( C3557 C5137 ) \nC3858_=_C4465( C3858 C4465 ) C3858_=_C4963( C3858 C4963 ) C3858_=_C5125( C3858 C5125 ) C3858_=_C5126( C3858 C5126 ) C3858_=_C5127( C3858 C5127 ) C3858_=_C5128( C3858 C5128 ) \nC3858_=_C5129( C3858 C5129 ) C3858_=_C5130( C3858 C5130 ) C3858_=_C5131( C3858 C5131 ) C3858_=_C5132( C3858 C5132 ) C3858_=_C5133( C3858 C5133 ) C3858_=_C5134( C3858 C5134 ) \nC3858_=_C5135( C3858 C5135 ) C3858_=_C5136( C3858 C5136 ) C3858_=_C5137( C3858 C5137 ) C4465_=_C4963( C4465 C4963 ) C4465_=_C5125( C4465 C5125 ) C4465_=_C5126( C4465 C5126 ) \nC4465_=_C5127( C4465 C5127 ) C4465_=_C5128( C4465 C5128 ) C4465_=_C5129( C4465 C5129 ) C4465_=_C5130( C4465 C5130 ) C4465_=_C5131( C4465 C5131 ) C4465_=_C5132( C4465 C5132 ) \nC4465_=_C5133( C4465 C5133 ) C4465_=_C5134( C4465 C5134 ) C4465_=_C5135( C4465 C5135 ) C4465_=_C5136( C4465 C5136 ) C4465_=_C5137( C4465 C5137 ) C4963_=_C5125( C4963 C5125 ) \nC4963_=_C5126( C4963 C5126 ) C4963_=_C5127( C4963 C5127 ) C4963_=_C5128( C4963 C5128 ) C4963_=_C5129( C4963 C5129 ) C4963_=_C5130( C4963 C5130 ) C4963_=_C5131( C4963 C5131 ) \nC4963_=_C5132( C4963 C5132 ) C4963_=_C5133( C4963 C5133 ) C4963_=_C5134( C4963 C5134 ) C4963_=_C5135( C4963 C5135 ) C4963_=_C5136( C4963 C5136 ) C4963_=_C5137( C4963 C5137 ) \nC5125_=_C5126( C5125 C5126 ) C5125_=_C5127( C5125 C5127 ) C5125_=_C5128( C5125 C5128 ) C5125_=_C5129( C5125 C5129 ) C5125_=_C5130( C5125 C5130 ) C5125_=_C5131( C5125 C5131 ) \nC5125_=_C5132( C5125 C5132 ) C5125_=_C5133( C5125 C5133 ) C5125_=_C5134( C5125 C5134 ) C5125_=_C5135( C5125 C5135 ) C5125_=_C5136( C5125 C5136 ) C5125_=_C5137( C5125 C5137 ) \nC5126_=_C5127( C5126 C5127 ) C5126_=_C5128( C5126 C5128 ) C5126_=_C5129( C5126 C5129 ) C5126_=_C5130( C5126 C5130 ) C5126_=_C5131( C5126 C5131 ) C5126_=_C5132( C5126 C5132 ) \nC5126_=_C5133( C5126 C5133 ) C5126_=_C5134( C5126 C5134 ) C5126_=_C5135( C5126 C5135 ) C5126_=_C5136( C5126 C5136 ) C5126_=_C5137( C5126 C5137 ) C5127_=_C5128( C5127 C5128 ) \nC5127_=_C5129( C5127 C5129 ) C5127_=_C5130( C5127 C5130 ) C5127_=_C5131( C5127 C5131 ) C5127_=_C5132( C5127 C5132 ) C5127_=_C5133( C5127 C5133 ) C5127_=_C5134( C5127 C5134 ) \nC5127_=_C5135( C5127 C5135 ) C5127_=_C5136( C5127 C5136 ) C5127_=_C5137( C5127 C5137 ) C5128_=_C5129( C5128 C5129 ) C5128_=_C5130( C5128 C5130 ) C5128_=_C5131( C5128 C5131 ) \nC5128_=_C5132( C5128 C5132 ) C5128_=_C5133( C5128 C5133 ) C5128_=_C5134( C5128 C5134 ) C5128_=_C5135( C5128 C5135 ) C5128_=_C5136( C5128 C5136 ) C5128_=_C5137( C5128 C5137 ) \nC5129_=_C5130( C5129 C5130 ) C5129_=_C5131( C5129 C5131 ) C5129_=_C5132( C5129 C5132 ) C5129_=_C5133( C5129 C5133 ) C5129_=_C5134( C5129 C5134 ) C5129_=_C5135( C5129 C5135 ) \nC5129_=_C5136( C5129 C5136 ) C5129_=_C5137( C5129 C5137 ) C5130_=_C5131( C5130 C5131 ) C5130_=_C5132( C5130 C5132 ) C5130_=_C5133( C5130 C5133 ) C5130_=_C5134( C5130 C5134 ) \nC5130_=_C5135( C5130 C5135 ) C5130_=_C5136( C5130 C5136 ) C5130_=_C5137( C5130 C5137 ) C5131_=_C5132( C5131 C5132 ) C5131_=_C5133( C5131 C5133 ) C5131_=_C5134( C5131 C5134 ) \nC5131_=_C5135( C5131 C5135 ) C5131_=_C5136( C5131 C5136 ) C5131_=_C5137( C5131 C5137 ) C5132_=_C5133( C5132 C5133 ) C5132_=_C5134( C5132 C5134 ) C5132_=_C5135( C5132 C5135 ) \nC5132_=_C5136( C5132 C5136 ) C5132_=_C5137( C5132 C5137 ) C5133_=_C5134( C5133 C5134 ) C5133_=_C5135( C5133 C5135 ) C5133_=_C5136( C5133 C5136 ) C5133_=_C5137( C5133 C5137 ) \nC5134_=_C5135( C5134 C5135 ) C5134_=_C5136( C5134 C5136 ) C5134_=_C5137( C5134 C5137 ) C5135_=_C5136( C5135 C5136 ) C5135_=_C5137( C5135 C5137 ) C5136_=_C5137( C5136 C5137 ) "];58-&gt;70[label="47: C335 C343 C679 C687 C860 \nC930 C938 C1349 C1350 C1351 C1352 \nC1353 C1354 C1355 C1357 C1358 C1359 \nC1360 C1361 C1362 C1363 C1364 C1365 \nC1366 C1367 C1368 C1369 C1526 C1777 \nC3289 C3557 C3858 C4465 C4963 C5125 \nC5126 C5127 C5128 C5129 C5130 C5131 \nC5132 C5133 C5134 C5135 C5136 C5137</w:t>
      </w:r>
    </w:p>
    <w:p>
      <w:pPr>
        <w:pStyle w:val="PreformattedText"/>
        <w:bidi w:val="0"/>
        <w:spacing w:before="0" w:after="0"/>
        <w:jc w:val="left"/>
        <w:rPr/>
      </w:pPr>
      <w:r>
        <w:rPr/>
        <w:t xml:space="preserve"> </w:t>
      </w:r>
      <w:r>
        <w:rPr/>
        <w:t>\n552: C335_=_C343 ,C335_=_C679 ,C335_=_C860 ,C335_=_C930 ,C335_=_C1349 ,\nC335_=_C1350 ,C335_=_C1351 ,C335_=_C1352 ,C335_=_C1353 ,C335_=_C1354 ,C335_=_C1355 ,\nC335_=_C1357 ,C335_=_C1358 ,C335_=_C1359 ,C335_=_C1360 ,C335_=_C1361 ,C335_=_C1362 ,\nC335_=_C1363 ,C335_=_C1364 ,C335_=_C1365 ,C335_=_C1366 ,C335_=_C1367 ,C335_=_C1368 ,\nC335_=_C1369 ,C343_=_C687 ,C343_=_C938 ,C343_=_C1526 ,C343_=_C1777 ,C343_=_C3289 ,\nC343_=_C3557 ,C343_=_C3858 ,C343_=_C4465 ,C343_=_C4963 ,C343_=_C5125 ,C343_=_C5126 ,\nC343_=_C5127 ,C343_=_C5128 ,C343_=_C5129 ,C343_=_C5130 ,C343_=_C5131 ,C343_=_C5132 ,\nC343_=_C5133 ,C343_=_C5134 ,C343_=_C5135 ,C343_=_C5136 ,C343_=_C5137 ,C679_=_C687 ,\nC679_=_C860 ,C679_=_C930 ,C679_=_C1349 ,C679_=_C1350 ,C679_=_C1351 ,C679_=_C1352 ,\nC679_=_C1353 ,C679_=_C1354 ,C679_=_C1355 ,C679_=_C1357 ,C679_=_C1358 ,C679_=_C1359 ,\nC679_=_C1360 ,C679_=_C1361 ,C679_=_C1362 ,C679_=_C1363 ,C679_=_C1364 ,C679_=_C1365 ,\nC679_=_C1366 ,C679_=_C1367 ,C679_=_C1368 ,C679_=_C1369 ,C687_=_C938 ,C687_=_C1526 ,\nC687_=_C1777 ,C687_=_C3289 ,C687_=_C3557 ,C687_=_C3858 ,C687_=_C4465 ,C687_=_C4963 ,\nC687_=_C5125 ,C687_=_C5126 ,C687_=_C5127 ,C687_=_C5128 ,C687_=_C5129 ,C687_=_C5130 ,\nC687_=_C5131 ,C687_=_C5132 ,C687_=_C5133 ,C687_=_C5134 ,C687_=_C5135 ,C687_=_C5136 ,\nC687_=_C5137 ,C860_=_C930 ,C860_=_C1349 ,C860_=_C1350 ,C860_=_C1351 ,C860_=_C1352 ,\nC860_=_C1353 ,C860_=_C1354 ,C860_=_C1355 ,C860_=_C1357 ,C860_=_C1358 ,C860_=_C1359 ,\nC860_=_C1360 ,C860_=_C1361 ,C860_=_C1362 ,C860_=_C1363 ,C860_=_C1364 ,C860_=_C1365 ,\nC860_=_C1366 ,C860_=_C1367 ,C860_=_C1368 ,C860_=_C1369 ,C930_=_C938 ,C930_=_C1349 ,\nC930_=_C1350 ,C930_=_C1351 ,C930_=_C1352 ,C930_=_C1353 ,C930_=_C1354 ,C930_=_C1355 ,\nC930_=_C1357 ,C930_=_C1358 ,C930_=_C1359 ,C930_=_C1360 ,C930_=_C1361 ,C930_=_C1362 ,\nC930_=_C1363 ,C930_=_C1364 ,C930_=_C1365 ,C930_=_C1366 ,C930_=_C1367 ,C930_=_C1368 ,\nC930_=_C1369 ,C938_=_C1526 ,C938_=_C1777 ,C938_=_C3289 ,C938_=_C3557 ,C938_=_C3858 ,\nC938_=_C4465 ,C938_=_C4963 ,C938_=_C5125 ,C938_=_C5126 ,C938_=_C5127 ,C938_=_C5128 ,\nC938_=_C5129 ,C938_=_C5130 ,C938_=_C5131 ,C938_=_C5132 ,C938_=_C5133 ,C938_=_C5134 ,\nC938_=_C5135 ,C938_=_C5136 ,C938_=_C5137 ,C1349_=_C1350 ,C1349_=_C1351 ,C1349_=_C1352 ,\nC1349_=_C1353 ,C1349_=_C1354 ,C1349_=_C1355 ,C1349_=_C1357 ,C1349_=_C1358 ,C1349_=_C1359 ,\nC1349_=_C1360 ,C1349_=_C1361 ,C1349_=_C1362 ,C1349_=_C1363 ,C1349_=_C1364 ,C1349_=_C1365 ,\nC1349_=_C1366 ,C1349_=_C1367 ,C1349_=_C1368 ,C1349_=_C1369 ,C1349_=_C1526 ,C1350_=_C1351 ,\nC1350_=_C1352 ,C1350_=_C1353 ,C1350_=_C1354 ,C1350_=_C1355 ,C1350_=_C1357 ,C1350_=_C1358 ,\nC1350_=_C1359 ,C1350_=_C1360 ,C1350_=_C1361 ,C1350_=_C1362 ,C1350_=_C1363 ,C1350_=_C1364 ,\nC1350_=_C1365 ,C1350_=_C1366 ,C1350_=_C1367 ,C1350_=_C1368 ,C1350_=_C1369 ,C1350_=_C1777 ,\nC1351_=_C1352 ,C1351_=_C1353 ,C1351_=_C1354 ,C1351_=_C1355 ,C1351_=_C1357 ,C1351_=_C1358 ,\nC1351_=_C1359 ,C1351_=_C1360 ,C1351_=_C1361 ,C1351_=_C1362 ,C1351_=_C1363 ,C1351_=_C1364 ,\nC1351_=_C1365 ,C1351_=_C1366 ,C1351_=_C1367 ,C1351_=_C1368 ,C1351_=_C1369 ,C1351_=_C3289 ,\nC1352_=_C1353 ,C1352_=_C1354 ,C1352_=_C1355 ,C1352_=_C1357 ,C1352_=_C1358 ,C1352_=_C1359 ,\nC1352_=_C1360 ,C1352_=_C1361 ,C1352_=_C1362 ,C1352_=_C1363 ,C1352_=_C1364 ,C1352_=_C1365 ,\nC1352_=_C1366 ,C1352_=_C1367 ,C1352_=_C1368 ,C1352_=_C1369 ,C1352_=_C3557 ,C1353_=_C1354 ,\nC1353_=_C1355 ,C1353_=_C1357 ,C1353_=_C1358 ,C1353_=_C1359 ,C1353_=_C1360 ,C1353_=_C1361 ,\nC1353_=_C1362 ,C1353_=_C1363 ,C1353_=_C1364 ,C1353_=_C1365 ,C1353_=_C1366 ,C1353_=_C1367 ,\nC1353_=_C1368 ,C1353_=_C1369 ,C1353_=_C3858 ,C1354_=_C1355 ,C1354_=_C1357 ,C1354_=_C1358 ,\nC1354_=_C1359 ,C1354_=_C1360 ,C1354_=_C1361 ,C1354_=_C1362 ,C1354_=_C1363 ,C1354_=_C1364 ,\nC1354_=_C1365 ,C1354_=_C1366 ,C1354_=_C1367 ,C1354_=_C1368 ,C1354_=_C1369 ,C1354_=_C4465 ,\nC1355_=_C1357 ,C1355_=_C1358 ,C1355_=_C1359 ,C1355_=_C1360 ,C1355_=_C1361 ,C1355_=_C1362 ,\nC1355_=_C1363 ,C1355_=_C1364 ,C1355_=_C1365 ,C1355_=_C1366 ,C1355_=_C1367 ,C1355_=_C1368 ,\nC1355_=_C1369 ,C1355_=_C4963 ,C1357_=_C1358 ,C1357_=_C1359 ,C1357_=_C1360 ,C1357_=_C1361 ,\nC1357_=_C1362 ,C1357_=_C1363 ,C1357_=_C1364 ,C1357_=_C1365 ,C1357_=_C1366 ,C1357_=_C1367 ,\nC1357_=_C1368 ,C1357_=_C1369 ,C1357_=_C5125 ,C1358_=_C1359 ,C1358_=_C1360 ,C1358_=_C1361 ,\nC1358_=_C1362 ,C1358_=_C1363 ,C1358_=_C1364 ,C1358_=_C1365 ,C1358_=_C1366 ,C1358_=_C1367 ,\nC1358_=_C1368 ,C1358_=_C1369 ,C1358_=_C5126 ,C1359_=_C1360 ,C1359_=_C1361 ,C1359_=_C1362 ,\nC1359_=_C1363 ,C1359_=_C1364 ,C1359_=_C1365 ,C1359_=_C1366 ,C1359_=_C1367 ,C1359_=_C1368 ,\nC1359_=_C1369 ,C1359_=_C5127 ,C1360_=_C1361 ,C1360_=_C1362 ,C1360_=_C1363 ,C1360_=_C1364 ,\nC1360_=_C1365 ,C1360_=_C1366 ,C1360_=_C1367 ,C1360_=_C1368 ,C1360_=_C1369 ,C1360_=_C5128 ,\nC1361_=_C1362 ,C1361_=_C1363 ,C1361_=_C1364 ,C1361_=_C1365 ,C1361_=_C1366 ,C1361_=_C1367 ,\nC1361_=_C1368 ,C1361_=_C1369 ,C1361_=_C5129 ,C1362_=_C1363 ,C1362_=_C1364 ,C1362_=_C1365 ,\nC1362_=_C1366 ,C1362_=_C1367 ,C1362_=_C1368 ,C1362_=_C1369 ,C1362_=_C5130 ,C1363_=_C1364 ,\nC1363_=_C1365 ,C1363_=_C1366 ,C1363_=_C1367 ,C1363_=_C1368 ,C1363_=_C1369 ,C1363_=_C5131 ,\nC1364_=_C1365 ,C1364_=_C1366 ,C1364_=_C1367 ,C1364_=_C1368 ,C1364_=_C1369 ,C1364_=_C5132 ,\nC1365_=_C1366 ,C1365_=_C1367 ,C1365_=_C1368 ,C1365_=_C1369 ,C1365_=_C5133 ,C1366_=_C1367 ,\nC1366_=_C1368 ,C1366_=_C1369 ,C1366_=_C5134 ,C1367_=_C1368 ,C1367_=_C1369 ,C1367_=_C5135 ,\nC1368_=_C1369 ,C1368_=_C5136 ,C1369_=_C5137 ,C1526_=_C1777 ,C1526_=_C3289 ,C1526_=_C3557 ,\nC1526_=_C3858 ,C1526_=_C4465 ,C1526_=_C4963 ,C1526_=_C5125 ,C1526_=_C5126 ,C1526_=_C5127 ,\nC1526_=_C5128 ,C1526_=_C5129 ,C1526_=_C5130 ,C1526_=_C5131 ,C1526_=_C5132 ,C1526_=_C5133 ,\nC1526_=_C5134 ,C1526_=_C5135 ,C1526_=_C5136 ,C1526_=_C5137 ,C1777_=_C3289 ,C1777_=_C3557 ,\nC1777_=_C3858 ,C1777_=_C4465 ,C1777_=_C4963 ,C1777_=_C5125 ,C1777_=_C5126 ,C1777_=_C5127 ,\nC1777_=_C5128 ,C1777_=_C5129 ,C1777_=_C5130 ,C1777_=_C5131 ,C1777_=_C5132 ,C1777_=_C5133 ,\nC1777_=_C5134 ,C1777_=_C5135 ,C1777_=_C5136 ,C1777_=_C5137 ,C3289_=_C3557 ,C3289_=_C3858 ,\nC3289_=_C4465 ,C3289_=_C4963 ,C3289_=_C5125 ,C3289_=_C5126 ,C3289_=_C5127 ,C3289_=_C5128 ,\nC3289_=_C5129 ,C3289_=_C5130 ,C3289_=_C5131 ,C3289_=_C5132 ,C3289_=_C5133 ,C3289_=_C5134 ,\nC3289_=_C5135 ,C3289_=_C5136 ,C3289_=_C5137 ,C3557_=_C3858 ,C3557_=_C4465 ,C3557_=_C4963 ,\nC3557_=_C5125 ,C3557_=_C5126 ,C3557_=_C5127 ,C3557_=_C5128 ,C3557_=_C5129 ,C3557_=_C5130 ,\nC3557_=_C5131 ,C3557_=_C5132 ,C3557_=_C5133 ,C3557_=_C5134 ,C3557_=_C5135 ,C3557_=_C5136 ,\nC3557_=_C5137 ,C3858_=_C4465 ,C3858_=_C4963 ,C3858_=_C5125 ,C3858_=_C5126 ,C3858_=_C5127 ,\nC3858_=_C5128 ,C3858_=_C5129 ,C3858_=_C5130 ,C3858_=_C5131 ,C3858_=_C5132 ,C3858_=_C5133 ,\nC3858_=_C5134 ,C3858_=_C5135 ,C3858_=_C5136 ,C3858_=_C5137 ,C4465_=_C4963 ,C4465_=_C5125 ,\nC4465_=_C5126 ,C4465_=_C5127 ,C4465_=_C5128 ,C4465_=_C5129 ,C4465_=_C5130 ,C4465_=_C5131 ,\nC4465_=_C5132 ,C4465_=_C5133 ,C4465_=_C5134 ,C4465_=_C5135 ,C4465_=_C5136 ,C4465_=_C5137 ,\nC4963_=_C5125 ,C4963_=_C5126 ,C4963_=_C5127 ,C4963_=_C5128 ,C4963_=_C5129 ,C4963_=_C5130 ,\nC4963_=_C5131 ,C4963_=_C5132 ,C4963_=_C5133 ,C4963_=_C5134 ,C4963_=_C5135 ,C4963_=_C5136 ,\nC4963_=_C5137 ,C5125_=_C5126 ,C5125_=_C5127 ,C5125_=_C5128 ,C5125_=_C5129 ,C5125_=_C5130 ,\nC5125_=_C5131 ,C5125_=_C5132 ,C5125_=_C5133 ,C5125_=_C5134 ,C5125_=_C5135 ,C5125_=_C5136 ,\nC5125_=_C5137 ,C5126_=_C5127 ,C5126_=_C5128 ,C5126_=_C5129 ,C5126_=_C5130 ,C5126_=_C5131 ,\nC5126_=_C5132 ,C5126_=_C5133 ,C5126_=_C5134 ,C5126_=_C5135 ,C5126_=_C5136 ,C5126_=_C5137 ,\nC5127_=_C5128 ,C5127_=_C5129 ,C5127_=_C5130 ,C5127_=_C5131 ,C5127_=_C5132 ,C5127_=_C5133 ,\nC5127_=_C5134 ,C5127_=_C5135 ,C5127_=_C5136 ,C5127_=_C5137 ,C5128_=_C5129 ,C5128_=_C5130 ,\nC5128_=_C5131 ,C5128_=_C5132 ,C5128_=_C5133 ,C5128_=_C5134 ,C5128_=_C5135 ,C5128_=_C5136 ,\nC5128_=_C5137 ,C5129_=_C5130 ,C5129_=_C5131 ,C5129_=_C5132 ,C5129_=_C5133 ,C5129_=_C5134 ,\nC5129_=_C5135 ,C5129_=_C5136 ,C5129_=_C5137 ,C5130_=_C5131 ,C5130_=_C5132 ,C5130_=_C5133 ,\nC5130_=_C5134 ,C5130_=_C5135 ,C5130_=_C5136 ,C5130_=_C5137 ,C5131_=_C5132 ,C5131_=_C5133 ,\nC5131_=_C5134 ,C5131_=_C5135 ,C5131_=_C5136 ,C5131_=_C5137 ,C5132_=_C5133 ,C5132_=_C5134 ,\nC5132_=_C5135 ,C5132_=_C5136 ,C5132_=_C5137 ,C5133_=_C5134 ,C5133_=_C5135 ,C5133_=_C5136 ,\nC5133_=_C5137 ,C5134_=_C5135 ,C5134_=_C5136 ,C5134_=_C5137 ,C5135_=_C5136 ,C5135_=_C5137 ,\nC5136_=_C5137 ,"];71[shape=box, label="id:71 level: 3\n49: C336 C337 C680 C681 C931 \nC932 C1349 C1350 C1520 C1521 C1522 \nC1523 C1524 C1525 C1526 C1527 C1528 \nC1529 C1530 C1531 C1532 C1533 C1534 \nC1535 C1536 C1537 C1538 C1539 C1540 \nC1772 C1773 C1774 C1775 C1776 C1777 \nC1778 C1779 C1780 C1781 C1782 C1783 \nC1784 C1785 C1786 C1787 C1788 C1789 \nC1790 C1791 \n623: C336_=_C337( C336 C337 ) C336_=_C680( C336 C680 ) C336_=_C931( C336 C931 ) C336_=_C1349( C336 C1349 ) C336_=_C1520( C336 C1520 ) \nC336_=_C1521( C336 C1521 ) C336_=_C1522( C336 C1522 ) C336_=_C1523( C336 C1523 ) C336_=_C1524( C336 C1524 ) C336_=_C1525( C336 C1525 ) C336_=_C1526( C336 C1526 ) \nC336_=_C1527( C336 C1527 ) C336_=_C1528( C336 C1528 ) C336_=_C1529( C336 C1529 ) C336_=_C1530( C336 C1530 ) C336_=_C1531( C336 C1531 ) C336_=_C1532( C336 C1532 ) \nC336_=_C1533( C336 C1533 ) C336_=_C1534( C336 C1534 ) C336_=_C1535( C336 C1535 ) C336_=_C1536( C336 C1536 ) C336_=_C1537( C336 C1537 ) C336_=_C1538( C336 C1538 ) \nC336_=_C1539( C336 C1539 ) C336_=_C1540( C336 C1540 ) C337_=_C681( C337 C681 ) C337_=_C932( C337 C932 ) C337_=_C1350( C337 C1350 ) C337_=_C1520( C337 C1520 ) \nC337_=_C1772( C337 C1772 ) C337_=_C1773( C337 C1773 ) C337_=_C1774( C337 C1774 ) C337_=_C1775( C337 C1775 ) C337_=_C1776( C337 C1776 ) C337_=_C1777( C337 C1777 ) \nC337_=_C1778( C337 C1778 ) C337_=_C1779( C337 C1779 ) C337_=_C1780( C337 C1780 ) C337_=_C1781( C337 C1781 ) C337_=_C1782( C337 C1782 ) C337_=_C1783( C337 C1783 ) \nC337_=_C1784( C337 C1784 ) C337_=_C1785( C337 C1785 ) C337_=_C1786( C337 C1786 ) C337_=_C1787( C337 C1787 ) C337_=_C1788( C337</w:t>
      </w:r>
    </w:p>
    <w:p>
      <w:pPr>
        <w:pStyle w:val="PreformattedText"/>
        <w:bidi w:val="0"/>
        <w:spacing w:before="0" w:after="0"/>
        <w:jc w:val="left"/>
        <w:rPr/>
      </w:pPr>
      <w:r>
        <w:rPr/>
        <w:t xml:space="preserve"> </w:t>
      </w:r>
      <w:r>
        <w:rPr/>
        <w:t>C1788 ) C337_=_C1789( C337 C1789 ) \nC337_=_C1790( C337 C1790 ) C337_=_C1791( C337 C1791 ) C680_=_C681( C680 C681 ) C680_=_C931( C680 C931 ) C680_=_C1349( C680 C1349 ) C680_=_C1520( C680 C1520 ) \nC680_=_C1521( C680 C1521 ) C680_=_C1522( C680 C1522 ) C680_=_C1523( C680 C1523 ) C680_=_C1524( C680 C1524 ) C680_=_C1525( C680 C1525 ) C680_=_C1526( C680 C1526 ) \nC680_=_C1527( C680 C1527 ) C680_=_C1528( C680 C1528 ) C680_=_C1529( C680 C1529 ) C680_=_C1530( C680 C1530 ) C680_=_C1531( C680 C1531 ) C680_=_C1532( C680 C1532 ) \nC680_=_C1533( C680 C1533 ) C680_=_C1534( C680 C1534 ) C680_=_C1535( C680 C1535 ) C680_=_C1536( C680 C1536 ) C680_=_C1537( C680 C1537 ) C680_=_C1538( C680 C1538 ) \nC680_=_C1539( C680 C1539 ) C680_=_C1540( C680 C1540 ) C681_=_C932( C681 C932 ) C681_=_C1350( C681 C1350 ) C681_=_C1520( C681 C1520 ) C681_=_C1772( C681 C1772 ) \nC681_=_C1773( C681 C1773 ) C681_=_C1774( C681 C1774 ) C681_=_C1775( C681 C1775 ) C681_=_C1776( C681 C1776 ) C681_=_C1777( C681 C1777 ) C681_=_C1778( C681 C1778 ) \nC681_=_C1779( C681 C1779 ) C681_=_C1780( C681 C1780 ) C681_=_C1781( C681 C1781 ) C681_=_C1782( C681 C1782 ) C681_=_C1783( C681 C1783 ) C681_=_C1784( C681 C1784 ) \nC681_=_C1785( C681 C1785 ) C681_=_C1786( C681 C1786 ) C681_=_C1787( C681 C1787 ) C681_=_C1788( C681 C1788 ) C681_=_C1789( C681 C1789 ) C681_=_C1790( C681 C1790 ) \nC681_=_C1791( C681 C1791 ) C931_=_C932( C931 C932 ) C931_=_C1349( C931 C1349 ) C931_=_C1520( C931 C1520 ) C931_=_C1521( C931 C1521 ) C931_=_C1522( C931 C1522 ) \nC931_=_C1523( C931 C1523 ) C931_=_C1524( C931 C1524 ) C931_=_C1525( C931 C1525 ) C931_=_C1526( C931 C1526 ) C931_=_C1527( C931 C1527 ) C931_=_C1528( C931 C1528 ) \nC931_=_C1529( C931 C1529 ) C931_=_C1530( C931 C1530 ) C931_=_C1531( C931 C1531 ) C931_=_C1532( C931 C1532 ) C931_=_C1533( C931 C1533 ) C931_=_C1534( C931 C1534 ) \nC931_=_C1535( C931 C1535 ) C931_=_C1536( C931 C1536 ) C931_=_C1537( C931 C1537 ) C931_=_C1538( C931 C1538 ) C931_=_C1539( C931 C1539 ) C931_=_C1540( C931 C1540 ) \nC932_=_C1350( C932 C1350 ) C932_=_C1520( C932 C1520 ) C932_=_C1772( C932 C1772 ) C932_=_C1773( C932 C1773 ) C932_=_C1774( C932 C1774 ) C932_=_C1775( C932 C1775 ) \nC932_=_C1776( C932 C1776 ) C932_=_C1777( C932 C1777 ) C932_=_C1778( C932 C1778 ) C932_=_C1779( C932 C1779 ) C932_=_C1780( C932 C1780 ) C932_=_C1781( C932 C1781 ) \nC932_=_C1782( C932 C1782 ) C932_=_C1783( C932 C1783 ) C932_=_C1784( C932 C1784 ) C932_=_C1785( C932 C1785 ) C932_=_C1786( C932 C1786 ) C932_=_C1787( C932 C1787 ) \nC932_=_C1788( C932 C1788 ) C932_=_C1789( C932 C1789 ) C932_=_C1790( C932 C1790 ) C932_=_C1791( C932 C1791 ) C1349_=_C1350( C1349 C1350 ) C1349_=_C1520( C1349 C1520 ) \nC1349_=_C1521( C1349 C1521 ) C1349_=_C1522( C1349 C1522 ) C1349_=_C1523( C1349 C1523 ) C1349_=_C1524( C1349 C1524 ) C1349_=_C1525( C1349 C1525 ) C1349_=_C1526( C1349 C1526 ) \nC1349_=_C1527( C1349 C1527 ) C1349_=_C1528( C1349 C1528 ) C1349_=_C1529( C1349 C1529 ) C1349_=_C1530( C1349 C1530 ) C1349_=_C1531( C1349 C1531 ) C1349_=_C1532( C1349 C1532 ) \nC1349_=_C1533( C1349 C1533 ) C1349_=_C1534( C1349 C1534 ) C1349_=_C1535( C1349 C1535 ) C1349_=_C1536( C1349 C1536 ) C1349_=_C1537( C1349 C1537 ) C1349_=_C1538( C1349 C1538 ) \nC1349_=_C1539( C1349 C1539 ) C1349_=_C1540( C1349 C1540 ) C1350_=_C1520( C1350 C1520 ) C1350_=_C1772( C1350 C1772 ) C1350_=_C1773( C1350 C1773 ) C1350_=_C1774( C1350 C1774 ) \nC1350_=_C1775( C1350 C1775 ) C1350_=_C1776( C1350 C1776 ) C1350_=_C1777( C1350 C1777 ) C1350_=_C1778( C1350 C1778 ) C1350_=_C1779( C1350 C1779 ) C1350_=_C1780( C1350 C1780 ) \nC1350_=_C1781( C1350 C1781 ) C1350_=_C1782( C1350 C1782 ) C1350_=_C1783( C1350 C1783 ) C1350_=_C1784( C1350 C1784 ) C1350_=_C1785( C1350 C1785 ) C1350_=_C1786( C1350 C1786 ) \nC1350_=_C1787( C1350 C1787 ) C1350_=_C1788( C1350 C1788 ) C1350_=_C1789( C1350 C1789 ) C1350_=_C1790( C1350 C1790 ) C1350_=_C1791( C1350 C1791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0_=_C1536( C1520 C1536 ) C1520_=_C1537( C1520 C1537 ) C1520_=_C1538( C1520 C1538 ) C1520_=_C1539( C1520 C1539 ) \nC1520_=_C1540( C1520 C1540 ) C1520_=_C1772( C1520 C1772 ) C1520_=_C1773( C1520 C1773 ) C1520_=_C1774( C1520 C1774 ) C1520_=_C1775( C1520 C1775 ) C1520_=_C1776( C1520 C1776 ) \nC1520_=_C1777( C1520 C1777 ) C1520_=_C1778( C1520 C1778 ) C1520_=_C1779( C1520 C1779 ) C1520_=_C1780( C1520 C1780 ) C1520_=_C1781( C1520 C1781 ) C1520_=_C1782( C1520 C1782 ) \nC1520_=_C1783( C1520 C1783 ) C1520_=_C1784( C1520 C1784 ) C1520_=_C1785( C1520 C1785 ) C1520_=_C1786( C1520 C1786 ) C1520_=_C1787( C1520 C1787 ) C1520_=_C1788( C1520 C1788 ) \nC1520_=_C1789( C1520 C1789 ) C1520_=_C1790( C1520 C1790 ) C1520_=_C1791( C1520 C1791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1533( C1521 C1533 ) C1521_=_C1534( C1521 C1534 ) C1521_=_C1535( C1521 C1535 ) C1521_=_C1536( C1521 C1536 ) \nC1521_=_C1537( C1521 C1537 ) C1521_=_C1538( C1521 C1538 ) C1521_=_C1539( C1521 C1539 ) C1521_=_C1540( C1521 C1540 ) C1521_=_C1772( C1521 C1772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2_=_C1540( C1522 C1540 ) C1522_=_C1773( C1522 C1773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0( C1523 C1540 ) C1523_=_C1774( C1523 C1774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775( C1524 C1775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776( C1525 C1776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777( C1526 C1777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778( C1527 C1778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780( C1528 C1780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781( C1529 C1781 ) C1530_=_C1531( C1530 C1531 ) C1530_=_C1532( C1530 C1532 ) C1530_=_C1533( C1530 C1533 ) \nC1530_=_C1534( C1530 C1534 ) C1530_=_C1535( C1530 C1535 ) C1530_=_C1536( C1530 C1536 ) C1530_=_C1537( C1530 C1537 ) C1530_=_C1538( C1530 C1538 ) C1530_=_C1539( C1530 C1539 ) \nC1530_=_C1540( C1530 C1540 ) C1530_=_C1782( C1530 C1782 ) C1531_=_C1532( C1531 C1532 ) C1531_=_C1533( C1531 C1533 ) C1531_=_C1534( C1531 C1534 ) C1531_=_C1535( C1531 C1535 ) \nC1531_=_C1536( C1531 C1536 ) C1531_=_C1537( C1531 C1537 ) C1531_=_C1538( C1531 C1538 ) C1531_=_C1539( C1531 C1539 ) C1531_=_C1540( C1531 C1540 ) C1531_=_C1783( C1531 C1783 ) \nC1532_=_C1533( C1532 C1533</w:t>
      </w:r>
    </w:p>
    <w:p>
      <w:pPr>
        <w:pStyle w:val="PreformattedText"/>
        <w:bidi w:val="0"/>
        <w:spacing w:before="0" w:after="0"/>
        <w:jc w:val="left"/>
        <w:rPr/>
      </w:pPr>
      <w:r>
        <w:rPr/>
        <w:t xml:space="preserve"> </w:t>
      </w:r>
      <w:r>
        <w:rPr/>
        <w:t>) C1532_=_C1534( C1532 C1534 ) C1532_=_C1535( C1532 C1535 ) C1532_=_C1536( C1532 C1536 ) C1532_=_C1537( C1532 C1537 ) C1532_=_C1538( C1532 C1538 ) \nC1532_=_C1539( C1532 C1539 ) C1532_=_C1540( C1532 C1540 ) C1532_=_C1784( C1532 C1784 ) C1533_=_C1534( C1533 C1534 ) C1533_=_C1535( C1533 C1535 ) C1533_=_C1536( C1533 C1536 ) \nC1533_=_C1537( C1533 C1537 ) C1533_=_C1538( C1533 C1538 ) C1533_=_C1539( C1533 C1539 ) C1533_=_C1540( C1533 C1540 ) C1533_=_C1785( C1533 C1785 ) C1534_=_C1535( C1534 C1535 ) \nC1534_=_C1536( C1534 C1536 ) C1534_=_C1537( C1534 C1537 ) C1534_=_C1538( C1534 C1538 ) C1534_=_C1539( C1534 C1539 ) C1534_=_C1540( C1534 C1540 ) C1535_=_C1536( C1535 C1536 ) \nC1535_=_C1537( C1535 C1537 ) C1535_=_C1538( C1535 C1538 ) C1535_=_C1539( C1535 C1539 ) C1535_=_C1540( C1535 C1540 ) C1535_=_C1786( C1535 C1786 ) C1536_=_C1537( C1536 C1537 ) \nC1536_=_C1538( C1536 C1538 ) C1536_=_C1539( C1536 C1539 ) C1536_=_C1540( C1536 C1540 ) C1536_=_C1787( C1536 C1787 ) C1537_=_C1538( C1537 C1538 ) C1537_=_C1539( C1537 C1539 ) \nC1537_=_C1540( C1537 C1540 ) C1537_=_C1788( C1537 C1788 ) C1538_=_C1539( C1538 C1539 ) C1538_=_C1540( C1538 C1540 ) C1538_=_C1789( C1538 C1789 ) C1539_=_C1540( C1539 C1540 ) \nC1539_=_C1790( C1539 C1790 ) C1540_=_C1791( C1540 C1791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2_=_C1787( C1772 C1787 ) C1772_=_C1788( C1772 C1788 ) \nC1772_=_C1789( C1772 C1789 ) C1772_=_C1790( C1772 C1790 ) C1772_=_C1791( C1772 C1791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1787( C1773 C1787 ) C1773_=_C1788( C1773 C1788 ) \nC1773_=_C1789( C1773 C1789 ) C1773_=_C1790( C1773 C1790 ) C1773_=_C1791( C1773 C1791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4_=_C1790( C1774 C1790 ) C1774_=_C1791( C1774 C1791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5_=_C1789( C1775 C1789 ) C1775_=_C1790( C1775 C1790 ) C1775_=_C1791( C1775 C1791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8_=_C1791( C1778 C1791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1_=_C1782( C1781 C1782 ) \nC1781_=_C1783( C1781 C1783 ) C1781_=_C1784( C1781 C1784 ) C1781_=_C1785( C1781 C1785 ) C1781_=_C1786( C1781 C1786 ) C1781_=_C1787( C1781 C1787 ) C1781_=_C1788( C1781 C1788 ) \nC1781_=_C1789( C1781 C1789 ) C1781_=_C1790( C1781 C1790 ) C1781_=_C1791( C1781 C1791 ) C1782_=_C1783( C1782 C1783 ) C1782_=_C1784( C1782 C1784 ) C1782_=_C1785( C1782 C1785 ) \nC1782_=_C1786( C1782 C1786 ) C1782_=_C1787( C1782 C1787 ) C1782_=_C1788( C1782 C1788 ) C1782_=_C1789( C1782 C1789 ) C1782_=_C1790( C1782 C1790 ) C1782_=_C1791( C1782 C1791 ) \nC1783_=_C1784( C1783 C1784 ) C1783_=_C1785( C1783 C1785 ) C1783_=_C1786( C1783 C1786 ) C1783_=_C1787( C1783 C1787 ) C1783_=_C1788( C1783 C1788 ) C1783_=_C1789( C1783 C1789 ) \nC1783_=_C1790( C1783 C1790 ) C1783_=_C1791( C1783 C1791 ) C1784_=_C1785( C1784 C1785 ) C1784_=_C1786( C1784 C1786 ) C1784_=_C1787( C1784 C1787 ) C1784_=_C1788( C1784 C1788 ) \nC1784_=_C1789( C1784 C1789 ) C1784_=_C1790( C1784 C1790 ) C1784_=_C1791( C1784 C1791 ) C1785_=_C1786( C1785 C1786 ) C1785_=_C1787( C1785 C1787 ) C1785_=_C1788( C1785 C1788 ) \nC1785_=_C1789( C1785 C1789 ) C1785_=_C1790( C1785 C1790 ) C1785_=_C1791( C1785 C1791 ) C1786_=_C1787( C1786 C1787 ) C1786_=_C1788( C1786 C1788 ) C1786_=_C1789( C1786 C1789 ) \nC1786_=_C1790( C1786 C1790 ) C1786_=_C1791( C1786 C1791 ) C1787_=_C1788( C1787 C1788 ) C1787_=_C1789( C1787 C1789 ) C1787_=_C1790( C1787 C1790 ) C1787_=_C1791( C1787 C1791 ) \nC1788_=_C1789( C1788 C1789 ) C1788_=_C1790( C1788 C1790 ) C1788_=_C1791( C1788 C1791 ) C1789_=_C1790( C1789 C1790 ) C1789_=_C1791( C1789 C1791 ) C1790_=_C1791( C1790 C1791 ) "];58-&gt;71[label="48: C336 C337 C680 C681 C931 \nC932 C1349 C1350 C1521 C1522 C1523 \nC1524 C1525 C1526 C1527 C1528 C1529 \nC1530 C1531 C1532 C1533 C1534 C1535 \nC1536 C1537 C1538 C1539 C1540 C1772 \nC1773 C1774 C1775 C1776 C1777 C1778 \nC1779 C1780 C1781 C1782 C1783 C1784 \nC1785 C1786 C1787 C1788 C1789 C1790 \nC1791 \n575: C336_=_C337 ,C336_=_C680 ,C336_=_C931 ,C336_=_C1349 ,C336_=_C1521 ,\nC336_=_C1522 ,C336_=_C1523 ,C336_=_C1524 ,C336_=_C1525 ,C336_=_C1526 ,C336_=_C1527 ,\nC336_=_C1528 ,C336_=_C1529 ,C336_=_C1530 ,C336_=_C1531 ,C336_=_C1532 ,C336_=_C1533 ,\nC336_=_C1534 ,C336_=_C1535 ,C336_=_C1536 ,C336_=_C1537 ,C336_=_C1538 ,C336_=_C1539 ,\nC336_=_C1540 ,C337_=_C681 ,C337_=_C932 ,C337_=_C1350 ,C337_=_C1772 ,C337_=_C1773 ,\nC337_=_C1774 ,C337_=_C1775 ,C337_=_C1776 ,C337_=_C1777 ,C337_=_C1778 ,C337_=_C1779 ,\nC337_=_C1780 ,C337_=_C1781 ,C337_=_C1782 ,C337_=_C1783 ,C337_=_C1784 ,C337_=_C1785 ,\nC337_=_C1786 ,C337_=_C1787 ,C337_=_C1788 ,C337_=_C1789 ,C337_=_C1790 ,C337_=_C1791 ,\nC680_=_C681 ,C680_=_C931 ,C680_=_C1349 ,C680_=_C1521 ,C680_=_C1522 ,C680_=_C1523 ,\nC680_=_C1524 ,C680_=_C1525 ,C680_=_C1526 ,C680_=_C1527 ,C680_=_C1528 ,C680_=_C1529 ,\nC680_=_C1530 ,C680_=_C1531 ,C680_=_C1532 ,C680_=_C1533 ,C680_=_C1534 ,C680_=_C1535 ,\nC680_=_C1536 ,C680_=_C1537 ,C680_=_C1538 ,C680_=_C1539 ,C680_=_C1540 ,C681_=_C932 ,\nC681_=_C1350 ,C681_=_C1772 ,C681_=_C1773 ,C681_=_C1774 ,C681_=_C1775 ,C681_=_C1776 ,\nC681_=_C1777 ,C681_=_C1778 ,C681_=_C1779 ,C681_=_C1780 ,C681_=_C1781 ,C681_=_C1782 ,\nC681_=_C1783 ,C681_=_C1784 ,C681_=_C1785 ,C681_=_C1786 ,C681_=_C1787 ,C681_=_C1788 ,\nC681_=_C1789 ,C681_=_C1790 ,C681_=_C1791 ,C931_=_C932 ,C931_=_C1349 ,C931_=_C1521 ,\nC931_=_C1522 ,C931_=_C1523 ,C931_=_C1524 ,C931_=_C1525 ,C931_=_C1526 ,C931_=_C1527 ,\nC931_=_C1528 ,C931_=_C1529 ,C931_=_C1530 ,C931_=_C1531 ,C931_=_C1532 ,C931_=_C1533 ,\nC931_=_C1534 ,C931_=_C1535 ,C931_=_C1536 ,C931_=_C1537 ,C931_=_C1538 ,C931_=_C1539 ,\nC931_=_C1540 ,C932_=_C1350 ,C932_=_C1772 ,C932_=_C1773 ,C932_=_C1774 ,C932_=_C1775 ,\nC932_=_C1776 ,C932_=_C1777 ,C932_=_C1778 ,C932_=_C1779 ,C932_=_C1780 ,C932_=_C1781 ,\nC932_=_C1782 ,C932_=_C1783 ,C932_=_C1784 ,C932_=_C1785 ,C932_=_C1786 ,C932_=_C1787 ,\nC932_=_C1788 ,C932_=_C1789 ,C932_=_C1790 ,C932_=_C1791 ,C1349_=_C1350 ,C1349_=_C1521 ,\nC1349_=_C1522 ,C1349_=_C1523 ,C1349_=_C1524 ,C1349_=_C1525 ,C1349_=_C1526 ,C1349_=_C1527 ,\nC1349_=_C1528 ,C1349_=_C1529 ,C1349_=_C1530 ,C1349_=_C1531 ,C1349_=_C1532 ,C1349_=_C1533 ,\nC1349_=_C1534 ,C1349_=_C1535 ,C1349_=_C1536 ,C1349_=_C1537 ,C1349_=_C1538 ,C1349_=_C1539 ,\nC1349_=_C1540 ,C1350_=_C1772 ,C1350_=_C1773 ,C1350_=_C1774 ,C1350_=_C1775 ,C1350_=_C1776 ,\nC1350_=_C1777 ,C1350_=_C1778 ,C1350_=_C1779 ,C1350_=_C1780 ,C1350_=_C1781 ,C1350_=_C1782 ,\nC1350_=_C1783 ,C1350_=_C1784 ,C1350_=_C1785 ,C1350_=_C1786 ,C1350_=_C1787 ,C1350_=_C1788 ,\nC1350_=_C1789 ,C1350_=_C1790 ,C1350_=_C1791 ,C1521_=_C1522 ,C1521_=_C1523 ,C1521_=_C1524 ,\nC1521_=_C1525 ,C1521_=_C1526 ,C1521_=_C1527 ,C1521_=_C1528 ,C1521_=_C1529 ,C1521_=_C1530 ,\nC1521_=_C1531 ,C1521_=_C1532 ,C1521_=_C1533 ,C1521_=_C1534</w:t>
      </w:r>
    </w:p>
    <w:p>
      <w:pPr>
        <w:pStyle w:val="PreformattedText"/>
        <w:bidi w:val="0"/>
        <w:spacing w:before="0" w:after="0"/>
        <w:jc w:val="left"/>
        <w:rPr/>
      </w:pPr>
      <w:r>
        <w:rPr/>
        <w:t xml:space="preserve"> </w:t>
      </w:r>
      <w:r>
        <w:rPr/>
        <w:t>,C1521_=_C1535 ,C1521_=_C1536 ,\nC1521_=_C1537 ,C1521_=_C1538 ,C1521_=_C1539 ,C1521_=_C1540 ,C1521_=_C1772 ,C1522_=_C1523 ,\nC1522_=_C1524 ,C1522_=_C1525 ,C1522_=_C1526 ,C1522_=_C1527 ,C1522_=_C1528 ,C1522_=_C1529 ,\nC1522_=_C1530 ,C1522_=_C1531 ,C1522_=_C1532 ,C1522_=_C1533 ,C1522_=_C1534 ,C1522_=_C1535 ,\nC1522_=_C1536 ,C1522_=_C1537 ,C1522_=_C1538 ,C1522_=_C1539 ,C1522_=_C1540 ,C1522_=_C1773 ,\nC1523_=_C1524 ,C1523_=_C1525 ,C1523_=_C1526 ,C1523_=_C1527 ,C1523_=_C1528 ,C1523_=_C1529 ,\nC1523_=_C1530 ,C1523_=_C1531 ,C1523_=_C1532 ,C1523_=_C1533 ,C1523_=_C1534 ,C1523_=_C1535 ,\nC1523_=_C1536 ,C1523_=_C1537 ,C1523_=_C1538 ,C1523_=_C1539 ,C1523_=_C1540 ,C1523_=_C1774 ,\nC1524_=_C1525 ,C1524_=_C1526 ,C1524_=_C1527 ,C1524_=_C1528 ,C1524_=_C1529 ,C1524_=_C1530 ,\nC1524_=_C1531 ,C1524_=_C1532 ,C1524_=_C1533 ,C1524_=_C1534 ,C1524_=_C1535 ,C1524_=_C1536 ,\nC1524_=_C1537 ,C1524_=_C1538 ,C1524_=_C1539 ,C1524_=_C1540 ,C1524_=_C1775 ,C1525_=_C1526 ,\nC1525_=_C1527 ,C1525_=_C1528 ,C1525_=_C1529 ,C1525_=_C1530 ,C1525_=_C1531 ,C1525_=_C1532 ,\nC1525_=_C1533 ,C1525_=_C1534 ,C1525_=_C1535 ,C1525_=_C1536 ,C1525_=_C1537 ,C1525_=_C1538 ,\nC1525_=_C1539 ,C1525_=_C1540 ,C1525_=_C1776 ,C1526_=_C1527 ,C1526_=_C1528 ,C1526_=_C1529 ,\nC1526_=_C1530 ,C1526_=_C1531 ,C1526_=_C1532 ,C1526_=_C1533 ,C1526_=_C1534 ,C1526_=_C1535 ,\nC1526_=_C1536 ,C1526_=_C1537 ,C1526_=_C1538 ,C1526_=_C1539 ,C1526_=_C1540 ,C1526_=_C1777 ,\nC1527_=_C1528 ,C1527_=_C1529 ,C1527_=_C1530 ,C1527_=_C1531 ,C1527_=_C1532 ,C1527_=_C1533 ,\nC1527_=_C1534 ,C1527_=_C1535 ,C1527_=_C1536 ,C1527_=_C1537 ,C1527_=_C1538 ,C1527_=_C1539 ,\nC1527_=_C1540 ,C1527_=_C1778 ,C1528_=_C1529 ,C1528_=_C1530 ,C1528_=_C1531 ,C1528_=_C1532 ,\nC1528_=_C1533 ,C1528_=_C1534 ,C1528_=_C1535 ,C1528_=_C1536 ,C1528_=_C1537 ,C1528_=_C1538 ,\nC1528_=_C1539 ,C1528_=_C1540 ,C1528_=_C1780 ,C1529_=_C1530 ,C1529_=_C1531 ,C1529_=_C1532 ,\nC1529_=_C1533 ,C1529_=_C1534 ,C1529_=_C1535 ,C1529_=_C1536 ,C1529_=_C1537 ,C1529_=_C1538 ,\nC1529_=_C1539 ,C1529_=_C1540 ,C1529_=_C1781 ,C1530_=_C1531 ,C1530_=_C1532 ,C1530_=_C1533 ,\nC1530_=_C1534 ,C1530_=_C1535 ,C1530_=_C1536 ,C1530_=_C1537 ,C1530_=_C1538 ,C1530_=_C1539 ,\nC1530_=_C1540 ,C1530_=_C1782 ,C1531_=_C1532 ,C1531_=_C1533 ,C1531_=_C1534 ,C1531_=_C1535 ,\nC1531_=_C1536 ,C1531_=_C1537 ,C1531_=_C1538 ,C1531_=_C1539 ,C1531_=_C1540 ,C1531_=_C1783 ,\nC1532_=_C1533 ,C1532_=_C1534 ,C1532_=_C1535 ,C1532_=_C1536 ,C1532_=_C1537 ,C1532_=_C1538 ,\nC1532_=_C1539 ,C1532_=_C1540 ,C1532_=_C1784 ,C1533_=_C1534 ,C1533_=_C1535 ,C1533_=_C1536 ,\nC1533_=_C1537 ,C1533_=_C1538 ,C1533_=_C1539 ,C1533_=_C1540 ,C1533_=_C1785 ,C1534_=_C1535 ,\nC1534_=_C1536 ,C1534_=_C1537 ,C1534_=_C1538 ,C1534_=_C1539 ,C1534_=_C1540 ,C1535_=_C1536 ,\nC1535_=_C1537 ,C1535_=_C1538 ,C1535_=_C1539 ,C1535_=_C1540 ,C1535_=_C1786 ,C1536_=_C1537 ,\nC1536_=_C1538 ,C1536_=_C1539 ,C1536_=_C1540 ,C1536_=_C1787 ,C1537_=_C1538 ,C1537_=_C1539 ,\nC1537_=_C1540 ,C1537_=_C1788 ,C1538_=_C1539 ,C1538_=_C1540 ,C1538_=_C1789 ,C1539_=_C1540 ,\nC1539_=_C1790 ,C1540_=_C1791 ,C1772_=_C1773 ,C1772_=_C1774 ,C1772_=_C1775 ,C1772_=_C1776 ,\nC1772_=_C1777 ,C1772_=_C1778 ,C1772_=_C1779 ,C1772_=_C1780 ,C1772_=_C1781 ,C1772_=_C1782 ,\nC1772_=_C1783 ,C1772_=_C1784 ,C1772_=_C1785 ,C1772_=_C1786 ,C1772_=_C1787 ,C1772_=_C1788 ,\nC1772_=_C1789 ,C1772_=_C1790 ,C1772_=_C1791 ,C1773_=_C1774 ,C1773_=_C1775 ,C1773_=_C1776 ,\nC1773_=_C1777 ,C1773_=_C1778 ,C1773_=_C1779 ,C1773_=_C1780 ,C1773_=_C1781 ,C1773_=_C1782 ,\nC1773_=_C1783 ,C1773_=_C1784 ,C1773_=_C1785 ,C1773_=_C1786 ,C1773_=_C1787 ,C1773_=_C1788 ,\nC1773_=_C1789 ,C1773_=_C1790 ,C1773_=_C1791 ,C1774_=_C1775 ,C1774_=_C1776 ,C1774_=_C1777 ,\nC1774_=_C1778 ,C1774_=_C1779 ,C1774_=_C1780 ,C1774_=_C1781 ,C1774_=_C1782 ,C1774_=_C1783 ,\nC1774_=_C1784 ,C1774_=_C1785 ,C1774_=_C1786 ,C1774_=_C1787 ,C1774_=_C1788 ,C1774_=_C1789 ,\nC1774_=_C1790 ,C1774_=_C1791 ,C1775_=_C1776 ,C1775_=_C1777 ,C1775_=_C1778 ,C1775_=_C1779 ,\nC1775_=_C1780 ,C1775_=_C1781 ,C1775_=_C1782 ,C1775_=_C1783 ,C1775_=_C1784 ,C1775_=_C1785 ,\nC1775_=_C1786 ,C1775_=_C1787 ,C1775_=_C1788 ,C1775_=_C1789 ,C1775_=_C1790 ,C1775_=_C1791 ,\nC1776_=_C1777 ,C1776_=_C1778 ,C1776_=_C1779 ,C1776_=_C1780 ,C1776_=_C1781 ,C1776_=_C1782 ,\nC1776_=_C1783 ,C1776_=_C1784 ,C1776_=_C1785 ,C1776_=_C1786 ,C1776_=_C1787 ,C1776_=_C1788 ,\nC1776_=_C1789 ,C1776_=_C1790 ,C1776_=_C1791 ,C1777_=_C1778 ,C1777_=_C1779 ,C1777_=_C1780 ,\nC1777_=_C1781 ,C1777_=_C1782 ,C1777_=_C1783 ,C1777_=_C1784 ,C1777_=_C1785 ,C1777_=_C1786 ,\nC1777_=_C1787 ,C1777_=_C1788 ,C1777_=_C1789 ,C1777_=_C1790 ,C1777_=_C1791 ,C1778_=_C1779 ,\nC1778_=_C1780 ,C1778_=_C1781 ,C1778_=_C1782 ,C1778_=_C1783 ,C1778_=_C1784 ,C1778_=_C1785 ,\nC1778_=_C1786 ,C1778_=_C1787 ,C1778_=_C1788 ,C1778_=_C1789 ,C1778_=_C1790 ,C1778_=_C1791 ,\nC1779_=_C1780 ,C1779_=_C1781 ,C1779_=_C1782 ,C1779_=_C1783 ,C1779_=_C1784 ,C1779_=_C1785 ,\nC1779_=_C1786 ,C1779_=_C1787 ,C1779_=_C1788 ,C1779_=_C1789 ,C1779_=_C1790 ,C1779_=_C1791 ,\nC1780_=_C1781 ,C1780_=_C1782 ,C1780_=_C1783 ,C1780_=_C1784 ,C1780_=_C1785 ,C1780_=_C1786 ,\nC1780_=_C1787 ,C1780_=_C1788 ,C1780_=_C1789 ,C1780_=_C1790 ,C1780_=_C1791 ,C1781_=_C1782 ,\nC1781_=_C1783 ,C1781_=_C1784 ,C1781_=_C1785 ,C1781_=_C1786 ,C1781_=_C1787 ,C1781_=_C1788 ,\nC1781_=_C1789 ,C1781_=_C1790 ,C1781_=_C1791 ,C1782_=_C1783 ,C1782_=_C1784 ,C1782_=_C1785 ,\nC1782_=_C1786 ,C1782_=_C1787 ,C1782_=_C1788 ,C1782_=_C1789 ,C1782_=_C1790 ,C1782_=_C1791 ,\nC1783_=_C1784 ,C1783_=_C1785 ,C1783_=_C1786 ,C1783_=_C1787 ,C1783_=_C1788 ,C1783_=_C1789 ,\nC1783_=_C1790 ,C1783_=_C1791 ,C1784_=_C1785 ,C1784_=_C1786 ,C1784_=_C1787 ,C1784_=_C1788 ,\nC1784_=_C1789 ,C1784_=_C1790 ,C1784_=_C1791 ,C1785_=_C1786 ,C1785_=_C1787 ,C1785_=_C1788 ,\nC1785_=_C1789 ,C1785_=_C1790 ,C1785_=_C1791 ,C1786_=_C1787 ,C1786_=_C1788 ,C1786_=_C1789 ,\nC1786_=_C1790 ,C1786_=_C1791 ,C1787_=_C1788 ,C1787_=_C1789 ,C1787_=_C1790 ,C1787_=_C1791 ,\nC1788_=_C1789 ,C1788_=_C1790 ,C1788_=_C1791 ,C1789_=_C1790 ,C1789_=_C1791 ,C1790_=_C1791 ,"];72[shape=box, label="id:72 level: 4\n69: C1839 C1840 C1841 C1842 C1843 \nC1844 C1845 C1846 C1847 C1848 C1849 \nC1850 C1851 C1852 C1853 C1854 C1855 \nC1856 C1857 C1858 C1859 C1860 C1861 \nC1862 C1863 C1864 C1865 C1866 C1867 \nC1868 C1869 C1870 C1871 C1872 C1873 \nC1874 C1875 C1876 C1877 C1878 C1879 \nC1880 C1881 C1882 C1883 C1884 C2057 \nC2281 C3213 C3750 C3831 C3913 C3947 \nC4296 C4512 C4659 C4672 C4673 C4674 \nC4675 C4676 C4677 C4678 C4679 C4680 \nC4681 C4682 C4683 C4684 \n872: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51( C1839 C1851 ) C1839_=_C1852( C1839 C1852 ) C1839_=_C1853( C1839 C1853 ) C1839_=_C1854( C1839 C1854 ) C1839_=_C1855( C1839 C1855 ) C1839_=_C1856( C1839 C1856 ) \nC1839_=_C1857( C1839 C1857 ) C1839_=_C1858( C1839 C1858 ) C1839_=_C1859( C1839 C1859 ) C1839_=_C1860( C1839 C1860 ) C1839_=_C1861( C1839 C1861 ) C1839_=_C1862( C1839 C1862 ) \nC1839_=_C2057( C1839 C2057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4( C1840 C1854 ) C1840_=_C1855( C1840 C1855 ) C1840_=_C1856( C1840 C1856 ) C1840_=_C1857( C1840 C1857 ) \nC1840_=_C1858( C1840 C1858 ) C1840_=_C1859( C1840 C1859 ) C1840_=_C1860( C1840 C1860 ) C1840_=_C1861( C1840 C1861 ) C1840_=_C1863( C1840 C1863 ) C1840_=_C2281( C1840 C2281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1_=_C1855( C1841 C1855 ) C1841_=_C1856( C1841 C1856 ) C1841_=_C1857( C1841 C1857 ) C1841_=_C1858( C1841 C1858 ) C1841_=_C1859( C1841 C1859 ) \nC1841_=_C1860( C1841 C1860 ) C1841_=_C1861( C1841 C1861 ) C1841_=_C1864( C1841 C1864 ) C1841_=_C3213( C1841 C3213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6( C1842 C1856 ) \nC1842_=_C1857( C1842 C1857 ) C1842_=_C1858( C1842 C1858 ) C1842_=_C1859( C1842 C1859 ) C1842_=_C1860( C1842 C1860 ) C1842_=_C1861( C1842 C1861 ) C1842_=_C1865( C1842 C1865 ) \nC1842_=_C3750( C1842 C3750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3_=_C1858( C1843 C1858 ) C1843_=_C1859( C1843 C1859 ) C1843_=_C1860( C1843 C1860 ) \nC1843_=_C1861( C1843 C1861 ) C1843_=_C1866( C1843 C1866 ) C1843_=_C3831( C1843 C3831 ) C1844_=_C1845( C1844 C1845 ) C1844_=_C1846( C1844 C1846 ) C1844_=_C1847( C1844 C1847 ) \nC1844_=_C1848( C1844 C1848 ) C1844_=_C1849( C1844 C1849 ) C1844_=_C1850( C1844 C1850 ) C1844_=_C1851( C1844 C1851 ) C1844_=_C1852( C1844 C1852 ) C1844_=_C1853( C1844 C1853 ) \nC1844_=_C1854(</w:t>
      </w:r>
    </w:p>
    <w:p>
      <w:pPr>
        <w:pStyle w:val="PreformattedText"/>
        <w:bidi w:val="0"/>
        <w:spacing w:before="0" w:after="0"/>
        <w:jc w:val="left"/>
        <w:rPr/>
      </w:pPr>
      <w:r>
        <w:rPr/>
        <w:t xml:space="preserve"> </w:t>
      </w:r>
      <w:r>
        <w:rPr/>
        <w:t>C1844 C1854 ) C1844_=_C1855( C1844 C1855 ) C1844_=_C1856( C1844 C1856 ) C1844_=_C1857( C1844 C1857 ) C1844_=_C1858( C1844 C1858 ) C1844_=_C1859( C1844 C1859 ) \nC1844_=_C1860( C1844 C1860 ) C1844_=_C1861( C1844 C1861 ) C1844_=_C1867( C1844 C1867 ) C1844_=_C3913( C1844 C3913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8( C1845 C1858 ) C1845_=_C1859( C1845 C1859 ) \nC1845_=_C1860( C1845 C1860 ) C1845_=_C1861( C1845 C1861 ) C1845_=_C1868( C1845 C1868 ) C1845_=_C3947( C1845 C3947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59( C1846 C1859 ) C1846_=_C1860( C1846 C1860 ) \nC1846_=_C1861( C1846 C1861 ) C1846_=_C1869( C1846 C1869 ) C1846_=_C4296( C1846 C4296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1( C1847 C1861 ) C1847_=_C1870( C1847 C1870 ) \nC1847_=_C4512( C1847 C4512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71( C1848 C1871 ) C1848_=_C4659( C1848 C4659 ) C1849_=_C1850( C1849 C1850 ) C1849_=_C1851( C1849 C1851 ) \nC1849_=_C1852( C1849 C1852 ) C1849_=_C1853( C1849 C1853 ) C1849_=_C1854( C1849 C1854 ) C1849_=_C1855( C1849 C1855 ) C1849_=_C1856( C1849 C1856 ) C1849_=_C1857( C1849 C1857 ) \nC1849_=_C1858( C1849 C1858 ) C1849_=_C1859( C1849 C1859 ) C1849_=_C1860( C1849 C1860 ) C1849_=_C1861( C1849 C1861 ) C1849_=_C1872( C1849 C1872 ) C1849_=_C2057( C1849 C2057 ) \nC1849_=_C2281( C1849 C2281 ) C1849_=_C3213( C1849 C3213 ) C1849_=_C3750( C1849 C3750 ) C1849_=_C3831( C1849 C3831 ) C1849_=_C3913( C1849 C3913 ) C1849_=_C3947( C1849 C3947 ) \nC1849_=_C4296( C1849 C4296 ) C1849_=_C4512( C1849 C4512 ) C1849_=_C4659( C1849 C4659 ) C1849_=_C4672( C1849 C4672 ) C1849_=_C4673( C1849 C4673 ) C1849_=_C4674( C1849 C4674 ) \nC1849_=_C4675( C1849 C4675 ) C1849_=_C4676( C1849 C4676 ) C1849_=_C4677( C1849 C4677 ) C1849_=_C4678( C1849 C4678 ) C1849_=_C4679( C1849 C4679 ) C1849_=_C4680( C1849 C4680 ) \nC1849_=_C4681( C1849 C4681 ) C1849_=_C4682( C1849 C4682 ) C1849_=_C4683( C1849 C4683 ) C1849_=_C4684( C1849 C4684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73( C1850 C1873 ) C1850_=_C4672( C1850 C4672 ) C1851_=_C1852( C1851 C1852 ) \nC1851_=_C1853( C1851 C1853 ) C1851_=_C1854( C1851 C1854 ) C1851_=_C1855( C1851 C1855 ) C1851_=_C1856( C1851 C1856 ) C1851_=_C1857( C1851 C1857 ) C1851_=_C1858( C1851 C1858 ) \nC1851_=_C1859( C1851 C1859 ) C1851_=_C1860( C1851 C1860 ) C1851_=_C1861( C1851 C1861 ) C1851_=_C1874( C1851 C1874 ) C1851_=_C4673( C1851 C4673 ) C1852_=_C1853( C1852 C1853 ) \nC1852_=_C1854( C1852 C1854 ) C1852_=_C1855( C1852 C1855 ) C1852_=_C1856( C1852 C1856 ) C1852_=_C1857( C1852 C1857 ) C1852_=_C1858( C1852 C1858 ) C1852_=_C1859( C1852 C1859 ) \nC1852_=_C1860( C1852 C1860 ) C1852_=_C1861( C1852 C1861 ) C1852_=_C1875( C1852 C1875 ) C1852_=_C4674( C1852 C4674 ) C1853_=_C1854( C1853 C1854 ) C1853_=_C1855( C1853 C1855 ) \nC1853_=_C1856( C1853 C1856 ) C1853_=_C1857( C1853 C1857 ) C1853_=_C1858( C1853 C1858 ) C1853_=_C1859( C1853 C1859 ) C1853_=_C1860( C1853 C1860 ) C1853_=_C1861( C1853 C1861 ) \nC1853_=_C1876( C1853 C1876 ) C1853_=_C4675( C1853 C4675 ) C1854_=_C1855( C1854 C1855 ) C1854_=_C1856( C1854 C1856 ) C1854_=_C1857( C1854 C1857 ) C1854_=_C1858( C1854 C1858 ) \nC1854_=_C1859( C1854 C1859 ) C1854_=_C1860( C1854 C1860 ) C1854_=_C1861( C1854 C1861 ) C1854_=_C1877( C1854 C1877 ) C1854_=_C4676( C1854 C4676 ) C1855_=_C1856( C1855 C1856 ) \nC1855_=_C1857( C1855 C1857 ) C1855_=_C1858( C1855 C1858 ) C1855_=_C1859( C1855 C1859 ) C1855_=_C1860( C1855 C1860 ) C1855_=_C1861( C1855 C1861 ) C1855_=_C1878( C1855 C1878 ) \nC1855_=_C4678( C1855 C4678 ) C1856_=_C1857( C1856 C1857 ) C1856_=_C1858( C1856 C1858 ) C1856_=_C1859( C1856 C1859 ) C1856_=_C1860( C1856 C1860 ) C1856_=_C1861( C1856 C1861 ) \nC1856_=_C1879( C1856 C1879 ) C1856_=_C4679( C1856 C4679 ) C1857_=_C1858( C1857 C1858 ) C1857_=_C1859( C1857 C1859 ) C1857_=_C1860( C1857 C1860 ) C1857_=_C1861( C1857 C1861 ) \nC1857_=_C1880( C1857 C1880 ) C1857_=_C4680( C1857 C4680 ) C1858_=_C1859( C1858 C1859 ) C1858_=_C1860( C1858 C1860 ) C1858_=_C1861( C1858 C1861 ) C1858_=_C1881( C1858 C1881 ) \nC1858_=_C4681( C1858 C4681 ) C1859_=_C1860( C1859 C1860 ) C1859_=_C1861( C1859 C1861 ) C1859_=_C1882( C1859 C1882 ) C1859_=_C4682( C1859 C4682 ) C1860_=_C1861( C1860 C1861 ) \nC1860_=_C1883( C1860 C1883 ) C1860_=_C4683( C1860 C4683 ) C1861_=_C1884( C1861 C1884 ) C1861_=_C4684( C1861 C4684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4( C1862 C1874 ) C1862_=_C1875( C1862 C1875 ) C1862_=_C1876( C1862 C1876 ) \nC1862_=_C1877( C1862 C1877 ) C1862_=_C1878( C1862 C1878 ) C1862_=_C1879( C1862 C1879 ) C1862_=_C1880( C1862 C1880 ) C1862_=_C1881( C1862 C1881 ) C1862_=_C1882( C1862 C1882 ) \nC1862_=_C1883( C1862 C1883 ) C1862_=_C1884( C1862 C1884 ) C1862_=_C2057( C1862 C2057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5( C1863 C1875 ) C1863_=_C1876( C1863 C1876 ) C1863_=_C1877( C1863 C1877 ) C1863_=_C1878( C1863 C1878 ) \nC1863_=_C1879( C1863 C1879 ) C1863_=_C1880( C1863 C1880 ) C1863_=_C1881( C1863 C1881 ) C1863_=_C1882( C1863 C1882 ) C1863_=_C1883( C1863 C1883 ) C1863_=_C1884( C1863 C1884 ) \nC1863_=_C2281( C1863 C2281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1877( C1864 C1877 ) C1864_=_C1878( C1864 C1878 ) C1864_=_C1879( C1864 C1879 ) C1864_=_C1880( C1864 C1880 ) C1864_=_C1881( C1864 C1881 ) \nC1864_=_C1882( C1864 C1882 ) C1864_=_C1883( C1864 C1883 ) C1864_=_C1884( C1864 C1884 ) C1864_=_C3213( C1864 C3213 ) C1865_=_C1866( C1865 C1866 ) C1865_=_C1867( C1865 C1867 ) \nC1865_=_C1868( C1865 C1868 ) C1865_=_C1869( C1865 C1869 ) C1865_=_C1870( C1865 C1870 ) C1865_=_C1871( C1865 C1871 ) C1865_=_C1872( C1865 C1872 ) C1865_=_C1873( C1865 C1873 ) \nC1865_=_C1874( C1865 C1874 ) C1865_=_C1875( C1865 C1875 ) C1865_=_C1876( C1865 C1876 ) C1865_=_C1877( C1865 C1877 ) C1865_=_C1878( C1865 C1878 ) C1865_=_C1879( C1865 C1879 ) \nC1865_=_C1880( C1865 C1880 ) C1865_=_C1881( C1865 C1881 ) C1865_=_C1882( C1865 C1882 ) C1865_=_C1883( C1865 C1883 ) C1865_=_C1884( C1865 C1884 ) C1865_=_C3750( C1865 C3750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6_=_C1880( C1866 C1880 ) C1866_=_C1881( C1866 C1881 ) C1866_=_C1882( C1866 C1882 ) C1866_=_C1883( C1866 C1883 ) C1866_=_C1884( C1866 C1884 ) \nC1866_=_C3831( C1866 C3831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1879( C1867 C1879 ) C1867_=_C1880( C1867 C1880 ) C1867_=_C1881( C1867 C1881 ) C1867_=_C1882( C1867 C1882 ) C1867_=_C1883( C1867 C1883 ) C1867_=_C1884( C1867 C1884 ) \nC1867_=_C3913( C1867 C3913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68_=_C1882(</w:t>
      </w:r>
    </w:p>
    <w:p>
      <w:pPr>
        <w:pStyle w:val="PreformattedText"/>
        <w:bidi w:val="0"/>
        <w:spacing w:before="0" w:after="0"/>
        <w:jc w:val="left"/>
        <w:rPr/>
      </w:pPr>
      <w:r>
        <w:rPr/>
        <w:t xml:space="preserve"> </w:t>
      </w:r>
      <w:r>
        <w:rPr/>
        <w:t>C1868 C1882 ) C1868_=_C1883( C1868 C1883 ) C1868_=_C1884( C1868 C1884 ) C1868_=_C3947( C1868 C3947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69_=_C1883( C1869 C1883 ) C1869_=_C1884( C1869 C1884 ) C1869_=_C4296( C1869 C4296 ) C1870_=_C1871( C1870 C1871 ) C1870_=_C1872( C1870 C1872 ) \nC1870_=_C1873( C1870 C1873 ) C1870_=_C1874( C1870 C1874 ) C1870_=_C1875( C1870 C1875 ) C1870_=_C1876( C1870 C1876 ) C1870_=_C1877( C1870 C1877 ) C1870_=_C1878( C1870 C1878 ) \nC1870_=_C1879( C1870 C1879 ) C1870_=_C1880( C1870 C1880 ) C1870_=_C1881( C1870 C1881 ) C1870_=_C1882( C1870 C1882 ) C1870_=_C1883( C1870 C1883 ) C1870_=_C1884( C1870 C1884 ) \nC1870_=_C4512( C1870 C4512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4659( C1871 C4659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2057( C1872 C2057 ) C1872_=_C2281( C1872 C2281 ) C1872_=_C3213( C1872 C3213 ) \nC1872_=_C3750( C1872 C3750 ) C1872_=_C3831( C1872 C3831 ) C1872_=_C3913( C1872 C3913 ) C1872_=_C3947( C1872 C3947 ) C1872_=_C4296( C1872 C4296 ) C1872_=_C4512( C1872 C4512 ) \nC1872_=_C4659( C1872 C4659 ) C1872_=_C4672( C1872 C4672 ) C1872_=_C4673( C1872 C4673 ) C1872_=_C4674( C1872 C4674 ) C1872_=_C4675( C1872 C4675 ) C1872_=_C4676( C1872 C4676 ) \nC1872_=_C4677( C1872 C4677 ) C1872_=_C4678( C1872 C4678 ) C1872_=_C4679( C1872 C4679 ) C1872_=_C4680( C1872 C4680 ) C1872_=_C4681( C1872 C4681 ) C1872_=_C4682( C1872 C4682 ) \nC1872_=_C4683( C1872 C4683 ) C1872_=_C4684( C1872 C4684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4672( C1873 C4672 ) C1874_=_C1875( C1874 C1875 ) C1874_=_C1876( C1874 C1876 ) C1874_=_C1877( C1874 C1877 ) C1874_=_C1878( C1874 C1878 ) \nC1874_=_C1879( C1874 C1879 ) C1874_=_C1880( C1874 C1880 ) C1874_=_C1881( C1874 C1881 ) C1874_=_C1882( C1874 C1882 ) C1874_=_C1883( C1874 C1883 ) C1874_=_C1884( C1874 C1884 ) \nC1874_=_C4673( C1874 C4673 ) C1875_=_C1876( C1875 C1876 ) C1875_=_C1877( C1875 C1877 ) C1875_=_C1878( C1875 C1878 ) C1875_=_C1879( C1875 C1879 ) C1875_=_C1880( C1875 C1880 ) \nC1875_=_C1881( C1875 C1881 ) C1875_=_C1882( C1875 C1882 ) C1875_=_C1883( C1875 C1883 ) C1875_=_C1884( C1875 C1884 ) C1875_=_C4674( C1875 C4674 ) C1876_=_C1877( C1876 C1877 ) \nC1876_=_C1878( C1876 C1878 ) C1876_=_C1879( C1876 C1879 ) C1876_=_C1880( C1876 C1880 ) C1876_=_C1881( C1876 C1881 ) C1876_=_C1882( C1876 C1882 ) C1876_=_C1883( C1876 C1883 ) \nC1876_=_C1884( C1876 C1884 ) C1876_=_C4675( C1876 C4675 ) C1877_=_C1878( C1877 C1878 ) C1877_=_C1879( C1877 C1879 ) C1877_=_C1880( C1877 C1880 ) C1877_=_C1881( C1877 C1881 ) \nC1877_=_C1882( C1877 C1882 ) C1877_=_C1883( C1877 C1883 ) C1877_=_C1884( C1877 C1884 ) C1877_=_C4676( C1877 C4676 ) C1878_=_C1879( C1878 C1879 ) C1878_=_C1880( C1878 C1880 ) \nC1878_=_C1881( C1878 C1881 ) C1878_=_C1882( C1878 C1882 ) C1878_=_C1883( C1878 C1883 ) C1878_=_C1884( C1878 C1884 ) C1878_=_C4678( C1878 C4678 ) C1879_=_C1880( C1879 C1880 ) \nC1879_=_C1881( C1879 C1881 ) C1879_=_C1882( C1879 C1882 ) C1879_=_C1883( C1879 C1883 ) C1879_=_C1884( C1879 C1884 ) C1879_=_C4679( C1879 C4679 ) C1880_=_C1881( C1880 C1881 ) \nC1880_=_C1882( C1880 C1882 ) C1880_=_C1883( C1880 C1883 ) C1880_=_C1884( C1880 C1884 ) C1880_=_C4680( C1880 C4680 ) C1881_=_C1882( C1881 C1882 ) C1881_=_C1883( C1881 C1883 ) \nC1881_=_C1884( C1881 C1884 ) C1881_=_C4681( C1881 C4681 ) C1882_=_C1883( C1882 C1883 ) C1882_=_C1884( C1882 C1884 ) C1882_=_C4682( C1882 C4682 ) C1883_=_C1884( C1883 C1884 ) \nC1883_=_C4683( C1883 C4683 ) C1884_=_C4684( C1884 C4684 ) C2057_=_C2281( C2057 C2281 ) C2057_=_C3213( C2057 C3213 ) C2057_=_C3750( C2057 C3750 ) C2057_=_C3831( C2057 C3831 ) \nC2057_=_C3913( C2057 C3913 ) C2057_=_C3947( C2057 C3947 ) C2057_=_C4296( C2057 C4296 ) C2057_=_C4512( C2057 C4512 ) C2057_=_C4659( C2057 C4659 ) C2057_=_C4672( C2057 C4672 ) \nC2057_=_C4673( C2057 C4673 ) C2057_=_C4674( C2057 C4674 ) C2057_=_C4675( C2057 C4675 ) C2057_=_C4676( C2057 C4676 ) C2057_=_C4677( C2057 C4677 ) C2057_=_C4678( C2057 C4678 ) \nC2057_=_C4679( C2057 C4679 ) C2057_=_C4680( C2057 C4680 ) C2057_=_C4681( C2057 C4681 ) C2057_=_C4682( C2057 C4682 ) C2057_=_C4683( C2057 C4683 ) C2057_=_C4684( C2057 C4684 ) \nC2281_=_C3213( C2281 C3213 ) C2281_=_C3750( C2281 C3750 ) C2281_=_C3831( C2281 C3831 ) C2281_=_C3913( C2281 C3913 ) C2281_=_C3947( C2281 C3947 ) C2281_=_C4296( C2281 C4296 ) \nC2281_=_C4512( C2281 C4512 ) C2281_=_C4659( C2281 C4659 ) C2281_=_C4672( C2281 C4672 ) C2281_=_C4673( C2281 C4673 ) C2281_=_C4674( C2281 C4674 ) C2281_=_C4675( C2281 C4675 ) \nC2281_=_C4676( C2281 C4676 ) C2281_=_C4677( C2281 C4677 ) C2281_=_C4678( C2281 C4678 ) C2281_=_C4679( C2281 C4679 ) C2281_=_C4680( C2281 C4680 ) C2281_=_C4681( C2281 C4681 ) \nC2281_=_C4682( C2281 C4682 ) C2281_=_C4683( C2281 C4683 ) C2281_=_C4684( C2281 C4684 ) C3213_=_C3750( C3213 C3750 ) C3213_=_C3831( C3213 C3831 ) C3213_=_C3913( C3213 C3913 ) \nC3213_=_C3947( C3213 C3947 ) C3213_=_C4296( C3213 C4296 ) C3213_=_C4512( C3213 C4512 ) C3213_=_C4659( C3213 C4659 ) C3213_=_C4672( C3213 C4672 ) C3213_=_C4673( C3213 C4673 ) \nC3213_=_C4674( C3213 C4674 ) C3213_=_C4675( C3213 C4675 ) C3213_=_C4676( C3213 C4676 ) C3213_=_C4677( C3213 C4677 ) C3213_=_C4678( C3213 C4678 ) C3213_=_C4679( C3213 C4679 ) \nC3213_=_C4680( C3213 C4680 ) C3213_=_C4681( C3213 C4681 ) C3213_=_C4682( C3213 C4682 ) C3213_=_C4683( C3213 C4683 ) C3213_=_C4684( C3213 C4684 ) C3750_=_C3831( C3750 C3831 ) \nC3750_=_C3913( C3750 C3913 ) C3750_=_C3947( C3750 C3947 ) C3750_=_C4296( C3750 C4296 ) C3750_=_C4512( C3750 C4512 ) C3750_=_C4659( C3750 C4659 ) C3750_=_C4672( C3750 C4672 ) \nC3750_=_C4673( C3750 C4673 ) C3750_=_C4674( C3750 C4674 ) C3750_=_C4675( C3750 C4675 ) C3750_=_C4676( C3750 C4676 ) C3750_=_C4677( C3750 C4677 ) C3750_=_C4678( C3750 C4678 ) \nC3750_=_C4679( C3750 C4679 ) C3750_=_C4680( C3750 C4680 ) C3750_=_C4681( C3750 C4681 ) C3750_=_C4682( C3750 C4682 ) C3750_=_C4683( C3750 C4683 ) C3750_=_C4684( C3750 C4684 ) \nC3831_=_C3913( C3831 C3913 ) C3831_=_C3947( C3831 C3947 ) C3831_=_C4296( C3831 C4296 ) C3831_=_C4512( C3831 C4512 ) C3831_=_C4659( C3831 C4659 ) C3831_=_C4672( C3831 C4672 ) \nC3831_=_C4673( C3831 C4673 ) C3831_=_C4674( C3831 C4674 ) C3831_=_C4675( C3831 C4675 ) C3831_=_C4676( C3831 C4676 ) C3831_=_C4677( C3831 C4677 ) C3831_=_C4678( C3831 C4678 ) \nC3831_=_C4679( C3831 C4679 ) C3831_=_C4680( C3831 C4680 ) C3831_=_C4681( C3831 C4681 ) C3831_=_C4682( C3831 C4682 ) C3831_=_C4683( C3831 C4683 ) C3831_=_C4684( C3831 C4684 ) \nC3913_=_C3947( C3913 C3947 ) C3913_=_C4296( C3913 C4296 ) C3913_=_C4512( C3913 C4512 ) C3913_=_C4659( C3913 C4659 ) C3913_=_C4672( C3913 C4672 ) C3913_=_C4673( C3913 C4673 ) \nC3913_=_C4674( C3913 C4674 ) C3913_=_C4675( C3913 C4675 ) C3913_=_C4676( C3913 C4676 ) C3913_=_C4677( C3913 C4677 ) C3913_=_C4678( C3913 C4678 ) C3913_=_C4679( C3913 C4679 ) \nC3913_=_C4680( C3913 C4680 ) C3913_=_C4681( C3913 C4681 ) C3913_=_C4682( C3913 C4682 ) C3913_=_C4683( C3913 C4683 ) C3913_=_C4684( C3913 C4684 ) C3947_=_C4296( C3947 C4296 ) \nC3947_=_C4512( C3947 C4512 ) C3947_=_C4659( C3947 C4659 ) C3947_=_C4672( C3947 C4672 ) C3947_=_C4673( C3947 C4673 ) C3947_=_C4674( C3947 C4674 ) C3947_=_C4675( C3947 C4675 ) \nC3947_=_C4676( C3947 C4676 ) C3947_=_C4677( C3947 C4677 ) C3947_=_C4678( C3947 C4678 ) C3947_=_C4679( C3947 C4679 ) C3947_=_C4680( C3947 C4680 ) C3947_=_C4681( C3947 C4681 ) \nC3947_=_C4682( C3947 C4682 ) C3947_=_C4683( C3947 C4683 ) C3947_=_C4684( C3947 C4684 ) C4296_=_C4512( C4296 C4512 ) C4296_=_C4659( C4296 C4659 ) C4296_=_C4672( C4296 C4672 ) \nC4296_=_C4673( C4296 C4673 ) C4296_=_C4674( C4296 C4674 ) C4296_=_C4675( C4296 C4675 ) C4296_=_C4676( C4296 C4676 ) C4296_=_C4677( C4296 C4677 ) C4296_=_C4678( C4296 C4678 ) \nC4296_=_C4679( C4296 C4679 ) C4296_=_C4680( C4296 C4680 ) C4296_=_C4681( C4296 C4681 ) C4296_=_C4682( C4296 C4682 ) C4296_=_C4683( C4296 C4683 ) C4296_=_C4684( C4296 C4684 ) \nC4512_=_C4659( C4512 C4659 ) C4512_=_C4672( C4512 C4672 ) C4512_=_C4673( C4512 C4673 ) C4512_=_C4674( C4512 C4674 ) C4512_=_C4675( C4512 C4675 ) C4512_=_C4676( C4512 C4676 ) \nC4512_=_C4677( C4512 C4677 ) C4512_=_C4678( C4512 C4678 ) C4512_=_C4679( C4512 C4679 ) C4512_=_C4680( C4512 C4680 ) C4512_=_C4681( C4512 C4681 ) C4512_=_C4682( C4512 C4682 ) \nC4512_=_C4683( C4512 C4683 ) C4512_=_C4684( C4512 C4684 ) C4659_=_C4672( C4659 C4672 ) C4659_=_C4673( C4659 C4673 ) C4659_=_C4674( C4659 C4674 ) C4659_=_C4675( C4659 C4675 ) \nC4659_=_C4676( C4659 C4676 ) C4659_=_C4677( C4659 C4677 ) C4659_=_C4678( C4659 C4678 ) C4659_=_C4679( C4659 C4679 ) C4659_=_C4680( C4659 C4680 ) C4659_=_C4681( C4659 C4681 ) \nC4659_=_C4682( C4659 C4682 ) C4659_=_C4683( C4659 C4683 ) C4659_=_C4684( C4659 C4684 ) C4672_=_C4673( C4672 C4673 ) C4672_=_C4674(</w:t>
      </w:r>
    </w:p>
    <w:p>
      <w:pPr>
        <w:pStyle w:val="PreformattedText"/>
        <w:bidi w:val="0"/>
        <w:spacing w:before="0" w:after="0"/>
        <w:jc w:val="left"/>
        <w:rPr/>
      </w:pPr>
      <w:r>
        <w:rPr/>
        <w:t xml:space="preserve"> </w:t>
      </w:r>
      <w:r>
        <w:rPr/>
        <w:t>C4672 C4674 ) C4672_=_C4675( C4672 C4675 ) \nC4672_=_C4676( C4672 C4676 ) C4672_=_C4677( C4672 C4677 ) C4672_=_C4678( C4672 C4678 ) C4672_=_C4679( C4672 C4679 ) C4672_=_C4680( C4672 C4680 ) C4672_=_C4681( C4672 C4681 ) \nC4672_=_C4682( C4672 C4682 ) C4672_=_C4683( C4672 C4683 ) C4672_=_C4684( C4672 C4684 ) C4673_=_C4674( C4673 C4674 ) C4673_=_C4675( C4673 C4675 ) C4673_=_C4676( C4673 C4676 ) \nC4673_=_C4677( C4673 C4677 ) C4673_=_C4678( C4673 C4678 ) C4673_=_C4679( C4673 C4679 ) C4673_=_C4680( C4673 C4680 ) C4673_=_C4681( C4673 C4681 ) C4673_=_C4682( C4673 C4682 ) \nC4673_=_C4683( C4673 C4683 ) C4673_=_C4684( C4673 C4684 ) C4674_=_C4675( C4674 C4675 ) C4674_=_C4676( C4674 C4676 ) C4674_=_C4677( C4674 C4677 ) C4674_=_C4678( C4674 C4678 ) \nC4674_=_C4679( C4674 C4679 ) C4674_=_C4680( C4674 C4680 ) C4674_=_C4681( C4674 C4681 ) C4674_=_C4682( C4674 C4682 ) C4674_=_C4683( C4674 C4683 ) C4674_=_C4684( C4674 C4684 ) \nC4675_=_C4676( C4675 C4676 ) C4675_=_C4677( C4675 C4677 ) C4675_=_C4678( C4675 C4678 ) C4675_=_C4679( C4675 C4679 ) C4675_=_C4680( C4675 C4680 ) C4675_=_C4681( C4675 C4681 ) \nC4675_=_C4682( C4675 C4682 ) C4675_=_C4683( C4675 C4683 ) C4675_=_C4684( C4675 C4684 ) C4676_=_C4677( C4676 C4677 ) C4676_=_C4678( C4676 C4678 ) C4676_=_C4679( C4676 C4679 ) \nC4676_=_C4680( C4676 C4680 ) C4676_=_C4681( C4676 C4681 ) C4676_=_C4682( C4676 C4682 ) C4676_=_C4683( C4676 C4683 ) C4676_=_C4684( C4676 C4684 ) C4677_=_C4678( C4677 C4678 ) \nC4677_=_C4679( C4677 C4679 ) C4677_=_C4680( C4677 C4680 ) C4677_=_C4681( C4677 C4681 ) C4677_=_C4682( C4677 C4682 ) C4677_=_C4683( C4677 C4683 ) C4677_=_C4684( C4677 C4684 ) \nC4678_=_C4679( C4678 C4679 ) C4678_=_C4680( C4678 C4680 ) C4678_=_C4681( C4678 C4681 ) C4678_=_C4682( C4678 C4682 ) C4678_=_C4683( C4678 C4683 ) C4678_=_C4684( C4678 C4684 ) \nC4679_=_C4680( C4679 C4680 ) C4679_=_C4681( C4679 C4681 ) C4679_=_C4682( C4679 C4682 ) C4679_=_C4683( C4679 C4683 ) C4679_=_C4684( C4679 C4684 ) C4680_=_C4681( C4680 C4681 ) \nC4680_=_C4682( C4680 C4682 ) C4680_=_C4683( C4680 C4683 ) C4680_=_C4684( C4680 C4684 ) C4681_=_C4682( C4681 C4682 ) C4681_=_C4683( C4681 C4683 ) C4681_=_C4684( C4681 C4684 ) \nC4682_=_C4683( C4682 C4683 ) C4682_=_C4684( C4682 C4684 ) C4683_=_C4684( C4683 C4684 ) "];59-&gt;72[label="1: C4677 \n0: "];73[shape=box, label="id:73 level: 4\n69: C215 C220 C236 C973 C978 \nC994 C996 C997 C998 C999 C1001 \nC1002 C1003 C1004 C1005 C1006 C1007 \nC1008 C1009 C1010 C1011 C1012 C1013 \nC1014 C1015 C1016 C1017 C1092 C1108 \nC1310 C1326 C2071 C2087 C3303 C3319 \nC3418 C3419 C3420 C3421 C3422 C3423 \nC3424 C3425 C3426 C3427 C3428 C3429 \nC3430 C3431 C3432 C3433 C3434 C3726 \nC4003 C4035 C4264 C4581 C5478 C5573 \nC5907 C6251 C6808 C6922 C7105 C7392 \nC7464 C7506 C7519 C7521 \n872: C215_=_C220( C215 C220 ) C215_=_C236( C215 C236 ) C215_=_C973( C215 C973 ) C215_=_C996( C215 C996 ) C215_=_C997( C215 C997 ) \nC215_=_C998( C215 C998 ) C215_=_C999( C215 C999 ) C215_=_C1001( C215 C1001 ) C215_=_C1002( C215 C1002 ) C215_=_C1003( C215 C1003 ) C215_=_C1004( C215 C1004 ) \nC215_=_C1005( C215 C1005 ) C215_=_C1006( C215 C1006 ) C215_=_C1007( C215 C1007 ) C215_=_C1008( C215 C1008 ) C215_=_C1009( C215 C1009 ) C215_=_C1010( C215 C1010 ) \nC215_=_C1011( C215 C1011 ) C215_=_C1012( C215 C1012 ) C215_=_C1013( C215 C1013 ) C215_=_C1014( C215 C1014 ) C215_=_C1015( C215 C1015 ) C215_=_C1016( C215 C1016 ) \nC215_=_C1017( C215 C1017 ) C220_=_C236( C220 C236 ) C220_=_C978( C220 C978 ) C220_=_C1092( C220 C1092 ) C220_=_C1310( C220 C1310 ) C220_=_C2071( C220 C2071 ) \nC220_=_C3303( C220 C3303 ) C220_=_C3418( C220 C3418 ) C220_=_C3419( C220 C3419 ) C220_=_C3420( C220 C3420 ) C220_=_C3421( C220 C3421 ) C220_=_C3422( C220 C3422 ) \nC220_=_C3423( C220 C3423 ) C220_=_C3424( C220 C3424 ) C220_=_C3425( C220 C3425 ) C220_=_C3426( C220 C3426 ) C220_=_C3427( C220 C3427 ) C220_=_C3428( C220 C3428 ) \nC220_=_C3429( C220 C3429 ) C220_=_C3430( C220 C3430 ) C220_=_C3431( C220 C3431 ) C220_=_C3432( C220 C3432 ) C220_=_C3433( C220 C3433 ) C220_=_C3434( C220 C3434 ) \nC236_=_C994( C236 C994 ) C236_=_C1016( C236 C1016 ) C236_=_C1108( C236 C1108 ) C236_=_C1326( C236 C1326 ) C236_=_C2087( C236 C2087 ) C236_=_C3319( C236 C3319 ) \nC236_=_C3433( C236 C3433 ) C236_=_C3726( C236 C3726 ) C236_=_C4003( C236 C4003 ) C236_=_C4035( C236 C4035 ) C236_=_C4264( C236 C4264 ) C236_=_C4581( C236 C4581 ) \nC236_=_C5478( C236 C5478 ) C236_=_C5573( C236 C5573 ) C236_=_C5907( C236 C5907 ) C236_=_C6251( C236 C6251 ) C236_=_C6808( C236 C6808 ) C236_=_C6922( C236 C6922 ) \nC236_=_C7105( C236 C7105 ) C236_=_C7392( C236 C7392 ) C236_=_C7464( C236 C7464 ) C236_=_C7506( C236 C7506 ) C236_=_C7519( C236 C7519 ) C236_=_C7521( C236 C7521 ) \nC973_=_C978( C973 C978 ) C973_=_C994( C973 C994 ) C973_=_C996( C973 C996 ) C973_=_C997( C973 C997 ) C973_=_C998( C973 C998 ) C973_=_C999( C973 C999 ) \nC973_=_C1001( C973 C1001 ) C973_=_C1002( C973 C1002 ) C973_=_C1003( C973 C1003 ) C973_=_C1004( C973 C1004 ) C973_=_C1005( C973 C1005 ) C973_=_C1006( C973 C1006 ) \nC973_=_C1007( C973 C1007 ) C973_=_C1008( C973 C1008 ) C973_=_C1009( C973 C1009 ) C973_=_C1010( C973 C1010 ) C973_=_C1011( C973 C1011 ) C973_=_C1012( C973 C1012 ) \nC973_=_C1013( C973 C1013 ) C973_=_C1014( C973 C1014 ) C973_=_C1015( C973 C1015 ) C973_=_C1016( C973 C1016 ) C973_=_C1017( C973 C1017 ) C978_=_C994( C978 C994 ) \nC978_=_C1092( C978 C1092 ) C978_=_C1310( C978 C1310 ) C978_=_C2071( C978 C2071 ) C978_=_C3303( C978 C3303 ) C978_=_C3418( C978 C3418 ) C978_=_C3419( C978 C3419 ) \nC978_=_C3420( C978 C3420 ) C978_=_C3421( C978 C3421 ) C978_=_C3422( C978 C3422 ) C978_=_C3423( C978 C3423 ) C978_=_C3424( C978 C3424 ) C978_=_C3425( C978 C3425 ) \nC978_=_C3426( C978 C3426 ) C978_=_C3427( C978 C3427 ) C978_=_C3428( C978 C3428 ) C978_=_C3429( C978 C3429 ) C978_=_C3430( C978 C3430 ) C978_=_C3431( C978 C3431 ) \nC978_=_C3432( C978 C3432 ) C978_=_C3433( C978 C3433 ) C978_=_C3434( C978 C3434 ) C994_=_C1016( C994 C1016 ) C994_=_C1108( C994 C1108 ) C994_=_C1326( C994 C1326 ) \nC994_=_C2087( C994 C2087 ) C994_=_C3319( C994 C3319 ) C994_=_C3433( C994 C3433 ) C994_=_C3726( C994 C3726 ) C994_=_C4003( C994 C4003 ) C994_=_C4035( C994 C4035 ) \nC994_=_C4264( C994 C4264 ) C994_=_C4581( C994 C4581 ) C994_=_C5478( C994 C5478 ) C994_=_C5573( C994 C5573 ) C994_=_C5907( C994 C5907 ) C994_=_C6251( C994 C6251 ) \nC994_=_C6808( C994 C6808 ) C994_=_C6922( C994 C6922 ) C994_=_C7105( C994 C7105 ) C994_=_C7392( C994 C7392 ) C994_=_C7464( C994 C7464 ) C994_=_C7506( C994 C7506 ) \nC994_=_C7519( C994 C7519 ) C994_=_C7521( C994 C7521 ) C996_=_C997( C996 C997 ) C996_=_C998( C996 C998 ) C996_=_C999( C996 C999 ) C996_=_C1001( C996 C1001 ) \nC996_=_C1002( C996 C1002 ) C996_=_C1003( C996 C1003 ) C996_=_C1004( C996 C1004 ) C996_=_C1005( C996 C1005 ) C996_=_C1006( C996 C1006 ) C996_=_C1007( C996 C1007 ) \nC996_=_C1008( C996 C1008 ) C996_=_C1009( C996 C1009 ) C996_=_C1010( C996 C1010 ) C996_=_C1011( C996 C1011 ) C996_=_C1012( C996 C1012 ) C996_=_C1013( C996 C1013 ) \nC996_=_C1014( C996 C1014 ) C996_=_C1015( C996 C1015 ) C996_=_C1016( C996 C1016 ) C996_=_C1017( C996 C1017 ) C996_=_C1092( C996 C1092 ) C996_=_C1108( C996 C1108 ) \nC997_=_C998( C997 C998 ) C997_=_C999( C997 C999 ) C997_=_C1001( C997 C1001 ) C997_=_C1002( C997 C1002 ) C997_=_C1003( C997 C1003 ) C997_=_C1004( C997 C1004 ) \nC997_=_C1005( C997 C1005 ) C997_=_C1006( C997 C1006 ) C997_=_C1007( C997 C1007 ) C997_=_C1008( C997 C1008 ) C997_=_C1009( C997 C1009 ) C997_=_C1010( C997 C1010 ) \nC997_=_C1011( C997 C1011 ) C997_=_C1012( C997 C1012 ) C997_=_C1013( C997 C1013 ) C997_=_C1014( C997 C1014 ) C997_=_C1015( C997 C1015 ) C997_=_C1016( C997 C1016 ) \nC997_=_C1017( C997 C1017 ) C997_=_C1310( C997 C1310 ) C997_=_C1326( C997 C1326 ) C998_=_C999( C998 C999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8_=_C2071( C998 C2071 ) C998_=_C2087( C998 C2087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999_=_C3303( C999 C3303 ) C999_=_C3319( C999 C3319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016( C1001 C1016 ) C1001_=_C1017( C1001 C1017 ) C1001_=_C3418( C1001 C3418 ) C1001_=_C3726( C1001 C3726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2_=_C3419( C1002 C3419 ) C1002_=_C4003( C1002 C4003 ) C1003_=_C1004( C1003 C1004 ) \nC1003_=_C1005( C1003 C1005 ) C1003_=_C1006( C1003 C1006 ) C1003_=_C1007( C1003 C1007 ) C1003_=_C1008(</w:t>
      </w:r>
    </w:p>
    <w:p>
      <w:pPr>
        <w:pStyle w:val="PreformattedText"/>
        <w:bidi w:val="0"/>
        <w:spacing w:before="0" w:after="0"/>
        <w:jc w:val="left"/>
        <w:rPr/>
      </w:pPr>
      <w:r>
        <w:rPr/>
        <w:t xml:space="preserve"> </w:t>
      </w:r>
      <w:r>
        <w:rPr/>
        <w:t>C1003 C1008 ) C1003_=_C1009( C1003 C1009 ) C1003_=_C1010( C1003 C1010 ) \nC1003_=_C1011( C1003 C1011 ) C1003_=_C1012( C1003 C1012 ) C1003_=_C1013( C1003 C1013 ) C1003_=_C1014( C1003 C1014 ) C1003_=_C1015( C1003 C1015 ) C1003_=_C1016( C1003 C1016 ) \nC1003_=_C1017( C1003 C1017 ) C1003_=_C3420( C1003 C3420 ) C1003_=_C4035( C1003 C4035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3421( C1004 C3421 ) C1004_=_C4264( C1004 C4264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3422( C1005 C3422 ) C1005_=_C4581( C1005 C4581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3423( C1006 C3423 ) C1006_=_C5478( C1006 C5478 ) C1007_=_C1008( C1007 C1008 ) C1007_=_C1009( C1007 C1009 ) C1007_=_C1010( C1007 C1010 ) \nC1007_=_C1011( C1007 C1011 ) C1007_=_C1012( C1007 C1012 ) C1007_=_C1013( C1007 C1013 ) C1007_=_C1014( C1007 C1014 ) C1007_=_C1015( C1007 C1015 ) C1007_=_C1016( C1007 C1016 ) \nC1007_=_C1017( C1007 C1017 ) C1007_=_C3424( C1007 C3424 ) C1007_=_C5573( C1007 C5573 ) C1008_=_C1009( C1008 C1009 ) C1008_=_C1010( C1008 C1010 ) C1008_=_C1011( C1008 C1011 ) \nC1008_=_C1012( C1008 C1012 ) C1008_=_C1013( C1008 C1013 ) C1008_=_C1014( C1008 C1014 ) C1008_=_C1015( C1008 C1015 ) C1008_=_C1016( C1008 C1016 ) C1008_=_C1017( C1008 C1017 ) \nC1008_=_C3425( C1008 C3425 ) C1008_=_C5907( C1008 C5907 ) C1009_=_C1010( C1009 C1010 ) C1009_=_C1011( C1009 C1011 ) C1009_=_C1012( C1009 C1012 ) C1009_=_C1013( C1009 C1013 ) \nC1009_=_C1014( C1009 C1014 ) C1009_=_C1015( C1009 C1015 ) C1009_=_C1016( C1009 C1016 ) C1009_=_C1017( C1009 C1017 ) C1009_=_C3426( C1009 C3426 ) C1009_=_C6808( C1009 C6808 ) \nC1010_=_C1011( C1010 C1011 ) C1010_=_C1012( C1010 C1012 ) C1010_=_C1013( C1010 C1013 ) C1010_=_C1014( C1010 C1014 ) C1010_=_C1015( C1010 C1015 ) C1010_=_C1016( C1010 C1016 ) \nC1010_=_C1017( C1010 C1017 ) C1010_=_C3427( C1010 C3427 ) C1010_=_C6922( C1010 C6922 ) C1011_=_C1012( C1011 C1012 ) C1011_=_C1013( C1011 C1013 ) C1011_=_C1014( C1011 C1014 ) \nC1011_=_C1015( C1011 C1015 ) C1011_=_C1016( C1011 C1016 ) C1011_=_C1017( C1011 C1017 ) C1011_=_C3428( C1011 C3428 ) C1011_=_C7105( C1011 C7105 ) C1012_=_C1013( C1012 C1013 ) \nC1012_=_C1014( C1012 C1014 ) C1012_=_C1015( C1012 C1015 ) C1012_=_C1016( C1012 C1016 ) C1012_=_C1017( C1012 C1017 ) C1012_=_C3429( C1012 C3429 ) C1012_=_C7392( C1012 C7392 ) \nC1013_=_C1014( C1013 C1014 ) C1013_=_C1015( C1013 C1015 ) C1013_=_C1016( C1013 C1016 ) C1013_=_C1017( C1013 C1017 ) C1013_=_C3430( C1013 C3430 ) C1013_=_C7464( C1013 C7464 ) \nC1014_=_C1015( C1014 C1015 ) C1014_=_C1016( C1014 C1016 ) C1014_=_C1017( C1014 C1017 ) C1014_=_C3431( C1014 C3431 ) C1014_=_C7506( C1014 C7506 ) C1015_=_C1016( C1015 C1016 ) \nC1015_=_C1017( C1015 C1017 ) C1015_=_C3432( C1015 C3432 ) C1015_=_C7519( C1015 C7519 ) C1016_=_C1017( C1016 C1017 ) C1016_=_C1108( C1016 C1108 ) C1016_=_C1326( C1016 C1326 ) \nC1016_=_C2087( C1016 C2087 ) C1016_=_C3319( C1016 C3319 ) C1016_=_C3433( C1016 C3433 ) C1016_=_C3726( C1016 C3726 ) C1016_=_C4003( C1016 C4003 ) C1016_=_C4035( C1016 C4035 ) \nC1016_=_C4264( C1016 C4264 ) C1016_=_C4581( C1016 C4581 ) C1016_=_C5478( C1016 C5478 ) C1016_=_C5573( C1016 C5573 ) C1016_=_C5907( C1016 C5907 ) C1016_=_C6251( C1016 C6251 ) \nC1016_=_C6808( C1016 C6808 ) C1016_=_C6922( C1016 C6922 ) C1016_=_C7105( C1016 C7105 ) C1016_=_C7392( C1016 C7392 ) C1016_=_C7464( C1016 C7464 ) C1016_=_C7506( C1016 C7506 ) \nC1016_=_C7519( C1016 C7519 ) C1016_=_C7521( C1016 C7521 ) C1017_=_C3434( C1017 C3434 ) C1017_=_C7521( C1017 C7521 ) C1092_=_C1108( C1092 C1108 ) C1092_=_C1310( C1092 C1310 ) \nC1092_=_C2071( C1092 C2071 ) C1092_=_C3303( C1092 C3303 ) C1092_=_C3418( C1092 C3418 ) C1092_=_C3419( C1092 C3419 ) C1092_=_C3420( C1092 C3420 ) C1092_=_C3421( C1092 C3421 ) \nC1092_=_C3422( C1092 C3422 ) C1092_=_C3423( C1092 C3423 ) C1092_=_C3424( C1092 C3424 ) C1092_=_C3425( C1092 C3425 ) C1092_=_C3426( C1092 C3426 ) C1092_=_C3427( C1092 C3427 ) \nC1092_=_C3428( C1092 C3428 ) C1092_=_C3429( C1092 C3429 ) C1092_=_C3430( C1092 C3430 ) C1092_=_C3431( C1092 C3431 ) C1092_=_C3432( C1092 C3432 ) C1092_=_C3433( C1092 C3433 ) \nC1092_=_C3434( C1092 C3434 ) C1108_=_C1326( C1108 C1326 ) C1108_=_C2087( C1108 C2087 ) C1108_=_C3319( C1108 C3319 ) C1108_=_C3433( C1108 C3433 ) C1108_=_C3726( C1108 C3726 ) \nC1108_=_C4003( C1108 C4003 ) C1108_=_C4035( C1108 C4035 ) C1108_=_C4264( C1108 C4264 ) C1108_=_C4581( C1108 C4581 ) C1108_=_C5478( C1108 C5478 ) C1108_=_C5573( C1108 C5573 ) \nC1108_=_C5907( C1108 C5907 ) C1108_=_C6251( C1108 C6251 ) C1108_=_C6808( C1108 C6808 ) C1108_=_C6922( C1108 C6922 ) C1108_=_C7105( C1108 C7105 ) C1108_=_C7392( C1108 C7392 ) \nC1108_=_C7464( C1108 C7464 ) C1108_=_C7506( C1108 C7506 ) C1108_=_C7519( C1108 C7519 ) C1108_=_C7521( C1108 C7521 ) C1310_=_C1326( C1310 C1326 ) C1310_=_C2071( C1310 C2071 ) \nC1310_=_C3303( C1310 C3303 ) C1310_=_C3418( C1310 C3418 ) C1310_=_C3419( C1310 C3419 ) C1310_=_C3420( C1310 C3420 ) C1310_=_C3421( C1310 C3421 ) C1310_=_C3422( C1310 C3422 ) \nC1310_=_C3423( C1310 C3423 ) C1310_=_C3424( C1310 C3424 ) C1310_=_C3425( C1310 C3425 ) C1310_=_C3426( C1310 C3426 ) C1310_=_C3427( C1310 C3427 ) C1310_=_C3428( C1310 C3428 ) \nC1310_=_C3429( C1310 C3429 ) C1310_=_C3430( C1310 C3430 ) C1310_=_C3431( C1310 C3431 ) C1310_=_C3432( C1310 C3432 ) C1310_=_C3433( C1310 C3433 ) C1310_=_C3434( C1310 C3434 ) \nC1326_=_C2087( C1326 C2087 ) C1326_=_C3319( C1326 C3319 ) C1326_=_C3433( C1326 C3433 ) C1326_=_C3726( C1326 C3726 ) C1326_=_C4003( C1326 C4003 ) C1326_=_C4035( C1326 C4035 ) \nC1326_=_C4264( C1326 C4264 ) C1326_=_C4581( C1326 C4581 ) C1326_=_C5478( C1326 C5478 ) C1326_=_C5573( C1326 C5573 ) C1326_=_C5907( C1326 C5907 ) C1326_=_C6251( C1326 C6251 ) \nC1326_=_C6808( C1326 C6808 ) C1326_=_C6922( C1326 C6922 ) C1326_=_C7105( C1326 C7105 ) C1326_=_C7392( C1326 C7392 ) C1326_=_C7464( C1326 C7464 ) C1326_=_C7506( C1326 C7506 ) \nC1326_=_C7519( C1326 C7519 ) C1326_=_C7521( C1326 C7521 ) C2071_=_C2087( C2071 C2087 ) C2071_=_C3303( C2071 C3303 ) C2071_=_C3418( C2071 C3418 ) C2071_=_C3419( C2071 C3419 ) \nC2071_=_C3420( C2071 C3420 ) C2071_=_C3421( C2071 C3421 ) C2071_=_C3422( C2071 C3422 ) C2071_=_C3423( C2071 C3423 ) C2071_=_C3424( C2071 C3424 ) C2071_=_C3425( C2071 C3425 ) \nC2071_=_C3426( C2071 C3426 ) C2071_=_C3427( C2071 C3427 ) C2071_=_C3428( C2071 C3428 ) C2071_=_C3429( C2071 C3429 ) C2071_=_C3430( C2071 C3430 ) C2071_=_C3431( C2071 C3431 ) \nC2071_=_C3432( C2071 C3432 ) C2071_=_C3433( C2071 C3433 ) C2071_=_C3434( C2071 C3434 ) C2087_=_C3319( C2087 C3319 ) C2087_=_C3433( C2087 C3433 ) C2087_=_C3726( C2087 C3726 ) \nC2087_=_C4003( C2087 C4003 ) C2087_=_C4035( C2087 C4035 ) C2087_=_C4264( C2087 C4264 ) C2087_=_C4581( C2087 C4581 ) C2087_=_C5478( C2087 C5478 ) C2087_=_C5573( C2087 C5573 ) \nC2087_=_C5907( C2087 C5907 ) C2087_=_C6251( C2087 C6251 ) C2087_=_C6808( C2087 C6808 ) C2087_=_C6922( C2087 C6922 ) C2087_=_C7105( C2087 C7105 ) C2087_=_C7392( C2087 C7392 ) \nC2087_=_C7464( C2087 C7464 ) C2087_=_C7506( C2087 C7506 ) C2087_=_C7519( C2087 C7519 ) C2087_=_C7521( C2087 C7521 ) C3303_=_C3319( C3303 C3319 ) C3303_=_C3418( C3303 C3418 ) \nC3303_=_C3419( C3303 C3419 ) C3303_=_C3420( C3303 C3420 ) C3303_=_C3421( C3303 C3421 ) C3303_=_C3422( C3303 C3422 ) C3303_=_C3423( C3303 C3423 ) C3303_=_C3424( C3303 C3424 ) \nC3303_=_C3425( C3303 C3425 ) C3303_=_C3426( C3303 C3426 ) C3303_=_C3427( C3303 C3427 ) C3303_=_C3428( C3303 C3428 ) C3303_=_C3429( C3303 C3429 ) C3303_=_C3430( C3303 C3430 ) \nC3303_=_C3431( C3303 C3431 ) C3303_=_C3432( C3303 C3432 ) C3303_=_C3433( C3303 C3433 ) C3303_=_C3434( C3303 C3434 ) C3319_=_C3433( C3319 C3433 ) C3319_=_C3726( C3319 C3726 ) \nC3319_=_C4003( C3319 C4003 ) C3319_=_C4035( C3319 C4035 ) C3319_=_C4264( C3319 C4264 ) C3319_=_C4581( C3319 C4581 ) C3319_=_C5478( C3319 C5478 ) C3319_=_C5573( C3319 C5573 ) \nC3319_=_C5907( C3319 C5907 ) C3319_=_C6251( C3319 C6251 ) C3319_=_C6808( C3319 C6808 ) C3319_=_C6922( C3319 C6922 ) C3319_=_C7105( C3319 C7105 ) C3319_=_C7392( C3319 C7392 ) \nC3319_=_C7464( C3319 C7464 ) C3319_=_C7506( C3319 C7506 ) C3319_=_C7519( C3319 C7519 ) C3319_=_C7521( C3319 C7521 ) C3418_=_C3419( C3418 C3419 ) C3418_=_C3420( C3418 C3420 ) \nC3418_=_C3421( C3418 C3421 ) C3418_=_C3422( C3418 C3422 ) C3418_=_C3423( C3418 C3423 ) C3418_=_C3424( C3418 C3424 ) C3418_=_C3425( C3418 C3425 ) C3418_=_C3426( C3418 C3426 ) \nC3418_=_C3427( C3418 C3427 ) C3418_=_C3428( C3418 C3428 ) C3418_=_C3429( C3418 C3429 ) C3418_=_C3430( C3418 C3430 ) C3418_=_C3431( C3418 C3431 ) C3418_=_C3432( C3418 C3432 ) \nC3418_=_C3433( C3418 C3433 ) C3418_=_C3434( C3418 C3434 ) C3418_=_C3726( C3418 C3726 ) C3419_=_C3420( C3419 C3420 ) C3419_=_C3421( C3419 C3421 ) C3419_=_C3422( C3419 C3422 ) \nC3419_=_C3423( C3419 C3423 ) C3419_=_C3424( C3419 C3424 ) C3419_=_C3425( C3419 C3425 ) C3419_=_C3426( C3419 C3426 ) C3419_=_C3427( C3419 C3427 ) C3419_=_C3428( C3419 C3428 ) \nC3419_=_C3429( C3419 C3429 ) C3419_=_C3430( C3419 C3430 ) C3419_=_C3431( C3419 C3431 ) C3419_=_C3432( C3419 C3432 ) C3419_=_C3433( C3419 C3433 ) C3419_=_C3434(</w:t>
      </w:r>
    </w:p>
    <w:p>
      <w:pPr>
        <w:pStyle w:val="PreformattedText"/>
        <w:bidi w:val="0"/>
        <w:spacing w:before="0" w:after="0"/>
        <w:jc w:val="left"/>
        <w:rPr/>
      </w:pPr>
      <w:r>
        <w:rPr/>
        <w:t xml:space="preserve"> </w:t>
      </w:r>
      <w:r>
        <w:rPr/>
        <w:t>C3419 C3434 ) \nC3419_=_C4003( C3419 C4003 ) C3420_=_C3421( C3420 C3421 ) C3420_=_C3422( C3420 C3422 ) C3420_=_C3423( C3420 C3423 ) C3420_=_C3424( C3420 C3424 ) C3420_=_C3425( C3420 C3425 ) \nC3420_=_C3426( C3420 C3426 ) C3420_=_C3427( C3420 C3427 ) C3420_=_C3428( C3420 C3428 ) C3420_=_C3429( C3420 C3429 ) C3420_=_C3430( C3420 C3430 ) C3420_=_C3431( C3420 C3431 ) \nC3420_=_C3432( C3420 C3432 ) C3420_=_C3433( C3420 C3433 ) C3420_=_C3434( C3420 C3434 ) C3420_=_C4035( C3420 C4035 ) C3421_=_C3422( C3421 C3422 ) C3421_=_C3423( C3421 C3423 ) \nC3421_=_C3424( C3421 C3424 ) C3421_=_C3425( C3421 C3425 ) C3421_=_C3426( C3421 C3426 ) C3421_=_C3427( C3421 C3427 ) C3421_=_C3428( C3421 C3428 ) C3421_=_C3429( C3421 C3429 ) \nC3421_=_C3430( C3421 C3430 ) C3421_=_C3431( C3421 C3431 ) C3421_=_C3432( C3421 C3432 ) C3421_=_C3433( C3421 C3433 ) C3421_=_C3434( C3421 C3434 ) C3421_=_C4264( C3421 C4264 ) \nC3422_=_C3423( C3422 C3423 ) C3422_=_C3424( C3422 C3424 ) C3422_=_C3425( C3422 C3425 ) C3422_=_C3426( C3422 C3426 ) C3422_=_C3427( C3422 C3427 ) C3422_=_C3428( C3422 C3428 ) \nC3422_=_C3429( C3422 C3429 ) C3422_=_C3430( C3422 C3430 ) C3422_=_C3431( C3422 C3431 ) C3422_=_C3432( C3422 C3432 ) C3422_=_C3433( C3422 C3433 ) C3422_=_C3434( C3422 C3434 ) \nC3422_=_C4581( C3422 C4581 ) C3423_=_C3424( C3423 C3424 ) C3423_=_C3425( C3423 C3425 ) C3423_=_C3426( C3423 C3426 ) C3423_=_C3427( C3423 C3427 ) C3423_=_C3428( C3423 C3428 ) \nC3423_=_C3429( C3423 C3429 ) C3423_=_C3430( C3423 C3430 ) C3423_=_C3431( C3423 C3431 ) C3423_=_C3432( C3423 C3432 ) C3423_=_C3433( C3423 C3433 ) C3423_=_C3434( C3423 C3434 ) \nC3423_=_C5478( C3423 C5478 ) C3424_=_C3425( C3424 C3425 ) C3424_=_C3426( C3424 C3426 ) C3424_=_C3427( C3424 C3427 ) C3424_=_C3428( C3424 C3428 ) C3424_=_C3429( C3424 C3429 ) \nC3424_=_C3430( C3424 C3430 ) C3424_=_C3431( C3424 C3431 ) C3424_=_C3432( C3424 C3432 ) C3424_=_C3433( C3424 C3433 ) C3424_=_C3434( C3424 C3434 ) C3424_=_C5573( C3424 C5573 ) \nC3425_=_C3426( C3425 C3426 ) C3425_=_C3427( C3425 C3427 ) C3425_=_C3428( C3425 C3428 ) C3425_=_C3429( C3425 C3429 ) C3425_=_C3430( C3425 C3430 ) C3425_=_C3431( C3425 C3431 ) \nC3425_=_C3432( C3425 C3432 ) C3425_=_C3433( C3425 C3433 ) C3425_=_C3434( C3425 C3434 ) C3425_=_C5907( C3425 C5907 ) C3426_=_C3427( C3426 C3427 ) C3426_=_C3428( C3426 C3428 ) \nC3426_=_C3429( C3426 C3429 ) C3426_=_C3430( C3426 C3430 ) C3426_=_C3431( C3426 C3431 ) C3426_=_C3432( C3426 C3432 ) C3426_=_C3433( C3426 C3433 ) C3426_=_C3434( C3426 C3434 ) \nC3426_=_C6808( C3426 C6808 ) C3427_=_C3428( C3427 C3428 ) C3427_=_C3429( C3427 C3429 ) C3427_=_C3430( C3427 C3430 ) C3427_=_C3431( C3427 C3431 ) C3427_=_C3432( C3427 C3432 ) \nC3427_=_C3433( C3427 C3433 ) C3427_=_C3434( C3427 C3434 ) C3427_=_C6922( C3427 C6922 ) C3428_=_C3429( C3428 C3429 ) C3428_=_C3430( C3428 C3430 ) C3428_=_C3431( C3428 C3431 ) \nC3428_=_C3432( C3428 C3432 ) C3428_=_C3433( C3428 C3433 ) C3428_=_C3434( C3428 C3434 ) C3428_=_C7105( C3428 C7105 ) C3429_=_C3430( C3429 C3430 ) C3429_=_C3431( C3429 C3431 ) \nC3429_=_C3432( C3429 C3432 ) C3429_=_C3433( C3429 C3433 ) C3429_=_C3434( C3429 C3434 ) C3429_=_C7392( C3429 C7392 ) C3430_=_C3431( C3430 C3431 ) C3430_=_C3432( C3430 C3432 ) \nC3430_=_C3433( C3430 C3433 ) C3430_=_C3434( C3430 C3434 ) C3430_=_C7464( C3430 C7464 ) C3431_=_C3432( C3431 C3432 ) C3431_=_C3433( C3431 C3433 ) C3431_=_C3434( C3431 C3434 ) \nC3431_=_C7506( C3431 C7506 ) C3432_=_C3433( C3432 C3433 ) C3432_=_C3434( C3432 C3434 ) C3432_=_C7519( C3432 C7519 ) C3433_=_C3434( C3433 C3434 ) C3433_=_C3726( C3433 C3726 ) \nC3433_=_C4003( C3433 C4003 ) C3433_=_C4035( C3433 C4035 ) C3433_=_C4264( C3433 C4264 ) C3433_=_C4581( C3433 C4581 ) C3433_=_C5478( C3433 C5478 ) C3433_=_C5573( C3433 C5573 ) \nC3433_=_C5907( C3433 C5907 ) C3433_=_C6251( C3433 C6251 ) C3433_=_C6808( C3433 C6808 ) C3433_=_C6922( C3433 C6922 ) C3433_=_C7105( C3433 C7105 ) C3433_=_C7392( C3433 C7392 ) \nC3433_=_C7464( C3433 C7464 ) C3433_=_C7506( C3433 C7506 ) C3433_=_C7519( C3433 C7519 ) C3433_=_C7521( C3433 C7521 ) C3434_=_C7521( C3434 C7521 ) C3726_=_C4003( C3726 C4003 ) \nC3726_=_C4035( C3726 C4035 ) C3726_=_C4264( C3726 C4264 ) C3726_=_C4581( C3726 C4581 ) C3726_=_C5478( C3726 C5478 ) C3726_=_C5573( C3726 C5573 ) C3726_=_C5907( C3726 C5907 ) \nC3726_=_C6251( C3726 C6251 ) C3726_=_C6808( C3726 C6808 ) C3726_=_C6922( C3726 C6922 ) C3726_=_C7105( C3726 C7105 ) C3726_=_C7392( C3726 C7392 ) C3726_=_C7464( C3726 C7464 ) \nC3726_=_C7506( C3726 C7506 ) C3726_=_C7519( C3726 C7519 ) C3726_=_C7521( C3726 C7521 ) C4003_=_C4035( C4003 C4035 ) C4003_=_C4264( C4003 C4264 ) C4003_=_C4581( C4003 C4581 ) \nC4003_=_C5478( C4003 C5478 ) C4003_=_C5573( C4003 C5573 ) C4003_=_C5907( C4003 C5907 ) C4003_=_C6251( C4003 C6251 ) C4003_=_C6808( C4003 C6808 ) C4003_=_C6922( C4003 C6922 ) \nC4003_=_C7105( C4003 C7105 ) C4003_=_C7392( C4003 C7392 ) C4003_=_C7464( C4003 C7464 ) C4003_=_C7506( C4003 C7506 ) C4003_=_C7519( C4003 C7519 ) C4003_=_C7521( C4003 C7521 ) \nC4035_=_C4264( C4035 C4264 ) C4035_=_C4581( C4035 C4581 ) C4035_=_C5478( C4035 C5478 ) C4035_=_C5573( C4035 C5573 ) C4035_=_C5907( C4035 C5907 ) C4035_=_C6251( C4035 C6251 ) \nC4035_=_C6808( C4035 C6808 ) C4035_=_C6922( C4035 C6922 ) C4035_=_C7105( C4035 C7105 ) C4035_=_C7392( C4035 C7392 ) C4035_=_C7464( C4035 C7464 ) C4035_=_C7506( C4035 C7506 ) \nC4035_=_C7519( C4035 C7519 ) C4035_=_C7521( C4035 C7521 ) C4264_=_C4581( C4264 C4581 ) C4264_=_C5478( C4264 C5478 ) C4264_=_C5573( C4264 C5573 ) C4264_=_C5907( C4264 C5907 ) \nC4264_=_C6251( C4264 C6251 ) C4264_=_C6808( C4264 C6808 ) C4264_=_C6922( C4264 C6922 ) C4264_=_C7105( C4264 C7105 ) C4264_=_C7392( C4264 C7392 ) C4264_=_C7464( C4264 C7464 ) \nC4264_=_C7506( C4264 C7506 ) C4264_=_C7519( C4264 C7519 ) C4264_=_C7521( C4264 C7521 ) C4581_=_C5478( C4581 C5478 ) C4581_=_C5573( C4581 C5573 ) C4581_=_C5907( C4581 C5907 ) \nC4581_=_C6251( C4581 C6251 ) C4581_=_C6808( C4581 C6808 ) C4581_=_C6922( C4581 C6922 ) C4581_=_C7105( C4581 C7105 ) C4581_=_C7392( C4581 C7392 ) C4581_=_C7464( C4581 C7464 ) \nC4581_=_C7506( C4581 C7506 ) C4581_=_C7519( C4581 C7519 ) C4581_=_C7521( C4581 C7521 ) C5478_=_C5573( C5478 C5573 ) C5478_=_C5907( C5478 C5907 ) C5478_=_C6251( C5478 C6251 ) \nC5478_=_C6808( C5478 C6808 ) C5478_=_C6922( C5478 C6922 ) C5478_=_C7105( C5478 C7105 ) C5478_=_C7392( C5478 C7392 ) C5478_=_C7464( C5478 C7464 ) C5478_=_C7506( C5478 C7506 ) \nC5478_=_C7519( C5478 C7519 ) C5478_=_C7521( C5478 C7521 ) C5573_=_C5907( C5573 C5907 ) C5573_=_C6251( C5573 C6251 ) C5573_=_C6808( C5573 C6808 ) C5573_=_C6922( C5573 C6922 ) \nC5573_=_C7105( C5573 C7105 ) C5573_=_C7392( C5573 C7392 ) C5573_=_C7464( C5573 C7464 ) C5573_=_C7506( C5573 C7506 ) C5573_=_C7519( C5573 C7519 ) C5573_=_C7521( C5573 C7521 ) \nC5907_=_C6251( C5907 C6251 ) C5907_=_C6808( C5907 C6808 ) C5907_=_C6922( C5907 C6922 ) C5907_=_C7105( C5907 C7105 ) C5907_=_C7392( C5907 C7392 ) C5907_=_C7464( C5907 C7464 ) \nC5907_=_C7506( C5907 C7506 ) C5907_=_C7519( C5907 C7519 ) C5907_=_C7521( C5907 C7521 ) C6251_=_C6808( C6251 C6808 ) C6251_=_C6922( C6251 C6922 ) C6251_=_C7105( C6251 C7105 ) \nC6251_=_C7392( C6251 C7392 ) C6251_=_C7464( C6251 C7464 ) C6251_=_C7506( C6251 C7506 ) C6251_=_C7519( C6251 C7519 ) C6251_=_C7521( C6251 C7521 ) C6808_=_C6922( C6808 C6922 ) \nC6808_=_C7105( C6808 C7105 ) C6808_=_C7392( C6808 C7392 ) C6808_=_C7464( C6808 C7464 ) C6808_=_C7506( C6808 C7506 ) C6808_=_C7519( C6808 C7519 ) C6808_=_C7521( C6808 C7521 ) \nC6922_=_C7105( C6922 C7105 ) C6922_=_C7392( C6922 C7392 ) C6922_=_C7464( C6922 C7464 ) C6922_=_C7506( C6922 C7506 ) C6922_=_C7519( C6922 C7519 ) C6922_=_C7521( C6922 C7521 ) \nC7105_=_C7392( C7105 C7392 ) C7105_=_C7464( C7105 C7464 ) C7105_=_C7506( C7105 C7506 ) C7105_=_C7519( C7105 C7519 ) C7105_=_C7521( C7105 C7521 ) C7392_=_C7464( C7392 C7464 ) \nC7392_=_C7506( C7392 C7506 ) C7392_=_C7519( C7392 C7519 ) C7392_=_C7521( C7392 C7521 ) C7464_=_C7506( C7464 C7506 ) C7464_=_C7519( C7464 C7519 ) C7464_=_C7521( C7464 C7521 ) \nC7506_=_C7519( C7506 C7519 ) C7506_=_C7521( C7506 C7521 ) C7519_=_C7521( C7519 C7521 ) "];59-&gt;73[label="1: C6251 \n0: "];74[shape=box, label="id:74 level: 4\n69: C814 C815 C823 C1605 C1606 \nC1607 C1608 C1609 C1610 C1611 C1612 \nC1613 C1614 C1615 C1616 C1617 C1618 \nC1619 C1620 C1621 C1622 C1623 C1624 \nC1625 C1626 C2338 C2339 C2340 C2341 \nC2342 C2343 C2344 C2345 C2346 C2347 \nC2348 C2349 C2350 C2351 C2352 C2353 \nC2354 C2355 C2356 C2357 C2358 C2359 \nC2405 C2448 C2920 C2975 C3765 C4310 \nC4399 C4449 C4450 C4451 C4452 C4453 \nC4454 C4455 C4456 C4457 C4458 C4459 \nC4460 C4461 C4462 C4463 \n872: C814_=_C815( C814 C815 ) C814_=_C823( C814 C823 ) C814_=_C1605( C814 C1605 ) C814_=_C1606( C814 C1606 ) C814_=_C1607( C814 C1607 ) \nC814_=_C1608( C814 C1608 ) C814_=_C1609( C814 C1609 ) C814_=_C1610( C814 C1610 ) C814_=_C1611( C814 C1611 ) C814_=_C1612( C814 C1612 ) C814_=_C1613( C814 C1613 ) \nC814_=_C1614( C814 C1614 ) C814_=_C1615( C814 C1615 ) C814_=_C1616( C814 C1616 ) C814_=_C1617( C814 C1617 ) C814_=_C1618( C814 C1618 ) C814_=_C1619( C814 C1619 ) \nC814_=_C1620( C814 C1620 ) C814_=_C1621( C814 C1621 ) C814_=_C1622( C814 C1622 ) C814_=_C1623( C814 C1623 ) C814_=_C1624( C814 C1624 ) C814_=_C1625( C814 C1625 ) \nC814_=_C1626( C814 C1626 ) C815_=_C823( C815 C823 ) C815_=_C2338( C815 C2338 ) C815_=_C2339( C815 C2339 ) C815_=_C2340( C815 C2340 ) C815_=_C2341( C815 C2341 ) \nC815_=_C2342( C815 C2342 ) C815_=_C2343( C815 C2343 ) C815_=_C2344( C815 C2344 ) C815_=_C2345( C815 C2345 ) C815_=_C2346( C815 C2346 ) C815_=_C2347( C815 C2347 ) \nC815_=_C2348( C815 C2348 ) C815_=_C2349( C815 C2349 ) C815_=_C2350( C815 C2350 ) C815_=_C2351( C815 C2351 ) C815_=_C2352( C815 C2352 ) C815_=_C2353( C815 C2353 ) \nC815_=_C2354( C815 C2354 ) C815_=_C2355( C815 C2355 ) C815_=_C2356( C815 C2356 ) C815_=_C2357( C815 C2357 ) C815_=_C2358( C815 C2358 ) C815_=_C2359( C815 C2359 ) \nC823_=_C1612( C823 C1612 ) C823_=_C2345( C823 C2345 ) C823_=_C2405( C823 C2405 ) C823_=_C2448(</w:t>
      </w:r>
    </w:p>
    <w:p>
      <w:pPr>
        <w:pStyle w:val="PreformattedText"/>
        <w:bidi w:val="0"/>
        <w:spacing w:before="0" w:after="0"/>
        <w:jc w:val="left"/>
        <w:rPr/>
      </w:pPr>
      <w:r>
        <w:rPr/>
        <w:t xml:space="preserve"> </w:t>
      </w:r>
      <w:r>
        <w:rPr/>
        <w:t>C823 C2448 ) C823_=_C2920( C823 C2920 ) C823_=_C2975( C823 C2975 ) \nC823_=_C3765( C823 C3765 ) C823_=_C4310( C823 C4310 ) C823_=_C4399( C823 C4399 ) C823_=_C4449( C823 C4449 ) C823_=_C4450( C823 C4450 ) C823_=_C4451( C823 C4451 ) \nC823_=_C4452( C823 C4452 ) C823_=_C4453( C823 C4453 ) C823_=_C4454( C823 C4454 ) C823_=_C4455( C823 C4455 ) C823_=_C4456( C823 C4456 ) C823_=_C4457( C823 C4457 ) \nC823_=_C4458( C823 C4458 ) C823_=_C4459( C823 C4459 ) C823_=_C4460( C823 C4460 ) C823_=_C4461( C823 C4461 ) C823_=_C4462( C823 C4462 ) C823_=_C4463( C823 C4463 ) \nC1605_=_C1606( C1605 C1606 ) C1605_=_C1607( C1605 C1607 ) C1605_=_C1608( C1605 C1608 ) C1605_=_C1609( C1605 C1609 ) C1605_=_C1610( C1605 C1610 ) C1605_=_C1611( C1605 C1611 ) \nC1605_=_C1612( C1605 C1612 ) C1605_=_C1613( C1605 C1613 ) C1605_=_C1614( C1605 C1614 ) C1605_=_C1615( C1605 C1615 ) C1605_=_C1616( C1605 C1616 ) C1605_=_C1617( C1605 C1617 ) \nC1605_=_C1618( C1605 C1618 ) C1605_=_C1619( C1605 C1619 ) C1605_=_C1620( C1605 C1620 ) C1605_=_C1621( C1605 C1621 ) C1605_=_C1622( C1605 C1622 ) C1605_=_C1623( C1605 C1623 ) \nC1605_=_C1624( C1605 C1624 ) C1605_=_C1625( C1605 C1625 ) C1605_=_C1626( C1605 C1626 ) C1605_=_C2338( C1605 C2338 ) C1605_=_C2405( C1605 C2405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6_=_C1619( C1606 C1619 ) \nC1606_=_C1620( C1606 C1620 ) C1606_=_C1621( C1606 C1621 ) C1606_=_C1622( C1606 C1622 ) C1606_=_C1623( C1606 C1623 ) C1606_=_C1624( C1606 C1624 ) C1606_=_C1625( C1606 C1625 ) \nC1606_=_C1626( C1606 C1626 ) C1606_=_C2339( C1606 C2339 ) C1606_=_C2448( C1606 C2448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7_=_C1623( C1607 C1623 ) C1607_=_C1624( C1607 C1624 ) C1607_=_C1625( C1607 C1625 ) C1607_=_C1626( C1607 C1626 ) C1607_=_C2340( C1607 C2340 ) C1607_=_C2920( C1607 C2920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8_=_C1620( C1608 C1620 ) \nC1608_=_C1621( C1608 C1621 ) C1608_=_C1622( C1608 C1622 ) C1608_=_C1623( C1608 C1623 ) C1608_=_C1624( C1608 C1624 ) C1608_=_C1625( C1608 C1625 ) C1608_=_C1626( C1608 C1626 ) \nC1608_=_C2341( C1608 C2341 ) C1608_=_C2975( C1608 C2975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621( C1609 C1621 ) C1609_=_C1622( C1609 C1622 ) C1609_=_C1623( C1609 C1623 ) C1609_=_C1624( C1609 C1624 ) C1609_=_C1625( C1609 C1625 ) \nC1609_=_C1626( C1609 C1626 ) C1609_=_C2342( C1609 C2342 ) C1609_=_C3765( C1609 C3765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1622( C1610 C1622 ) C1610_=_C1623( C1610 C1623 ) C1610_=_C1624( C1610 C1624 ) C1610_=_C1625( C1610 C1625 ) \nC1610_=_C1626( C1610 C1626 ) C1610_=_C2343( C1610 C2343 ) C1610_=_C4310( C1610 C4310 ) C1611_=_C1612( C1611 C1612 ) C1611_=_C1613( C1611 C1613 ) C1611_=_C1614( C1611 C1614 ) \nC1611_=_C1615( C1611 C1615 ) C1611_=_C1616( C1611 C1616 ) C1611_=_C1617( C1611 C1617 ) C1611_=_C1618( C1611 C1618 ) C1611_=_C1619( C1611 C1619 ) C1611_=_C1620( C1611 C1620 ) \nC1611_=_C1621( C1611 C1621 ) C1611_=_C1622( C1611 C1622 ) C1611_=_C1623( C1611 C1623 ) C1611_=_C1624( C1611 C1624 ) C1611_=_C1625( C1611 C1625 ) C1611_=_C1626( C1611 C1626 ) \nC1611_=_C2344( C1611 C2344 ) C1611_=_C4399( C1611 C4399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2_=_C2345( C1612 C2345 ) C1612_=_C2405( C1612 C2405 ) \nC1612_=_C2448( C1612 C2448 ) C1612_=_C2920( C1612 C2920 ) C1612_=_C2975( C1612 C2975 ) C1612_=_C3765( C1612 C3765 ) C1612_=_C4310( C1612 C4310 ) C1612_=_C4399( C1612 C4399 ) \nC1612_=_C4449( C1612 C4449 ) C1612_=_C4450( C1612 C4450 ) C1612_=_C4451( C1612 C4451 ) C1612_=_C4452( C1612 C4452 ) C1612_=_C4453( C1612 C4453 ) C1612_=_C4454( C1612 C4454 ) \nC1612_=_C4455( C1612 C4455 ) C1612_=_C4456( C1612 C4456 ) C1612_=_C4457( C1612 C4457 ) C1612_=_C4458( C1612 C4458 ) C1612_=_C4459( C1612 C4459 ) C1612_=_C4460( C1612 C4460 ) \nC1612_=_C4461( C1612 C4461 ) C1612_=_C4462( C1612 C4462 ) C1612_=_C4463( C1612 C4463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2346( C1613 C2346 ) C1613_=_C4449( C1613 C4449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26( C1614 C1626 ) \nC1614_=_C2347( C1614 C2347 ) C1614_=_C4451( C1614 C4451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2348( C1615 C2348 ) C1615_=_C4452( C1615 C4452 ) C1616_=_C1617( C1616 C1617 ) C1616_=_C1618( C1616 C1618 ) C1616_=_C1619( C1616 C1619 ) \nC1616_=_C1620( C1616 C1620 ) C1616_=_C1621( C1616 C1621 ) C1616_=_C1622( C1616 C1622 ) C1616_=_C1623( C1616 C1623 ) C1616_=_C1624( C1616 C1624 ) C1616_=_C1625( C1616 C1625 ) \nC1616_=_C1626( C1616 C1626 ) C1616_=_C2349( C1616 C2349 ) C1616_=_C4453( C1616 C4453 ) C1617_=_C1618( C1617 C1618 ) C1617_=_C1619( C1617 C1619 ) C1617_=_C1620( C1617 C1620 ) \nC1617_=_C1621( C1617 C1621 ) C1617_=_C1622( C1617 C1622 ) C1617_=_C1623( C1617 C1623 ) C1617_=_C1624( C1617 C1624 ) C1617_=_C1625( C1617 C1625 ) C1617_=_C1626( C1617 C1626 ) \nC1617_=_C2350( C1617 C2350 ) C1617_=_C4454( C1617 C4454 ) C1618_=_C1619( C1618 C1619 ) C1618_=_C1620( C1618 C1620 ) C1618_=_C1621( C1618 C1621 ) C1618_=_C1622( C1618 C1622 ) \nC1618_=_C1623( C1618 C1623 ) C1618_=_C1624( C1618 C1624 ) C1618_=_C1625( C1618 C1625 ) C1618_=_C1626( C1618 C1626 ) C1618_=_C2351( C1618 C2351 ) C1618_=_C4455( C1618 C4455 ) \nC1619_=_C1620( C1619 C1620 ) C1619_=_C1621( C1619 C1621 ) C1619_=_C1622( C1619 C1622 ) C1619_=_C1623( C1619 C1623 ) C1619_=_C1624( C1619 C1624 ) C1619_=_C1625( C1619 C1625 ) \nC1619_=_C1626( C1619 C1626 ) C1619_=_C2352( C1619 C2352 ) C1619_=_C4456( C1619 C4456 ) C1620_=_C1621( C1620 C1621 ) C1620_=_C1622( C1620 C1622 ) C1620_=_C1623( C1620 C1623 ) \nC1620_=_C1624( C1620 C1624 ) C1620_=_C1625( C1620 C1625 ) C1620_=_C1626( C1620 C1626 ) C1620_=_C2353( C1620 C2353 ) C1620_=_C4457( C1620 C4457 ) C1621_=_C1622( C1621 C1622 ) \nC1621_=_C1623( C1621 C1623 ) C1621_=_C1624( C1621 C1624 ) C1621_=_C1625( C1621 C1625 ) C1621_=_C1626( C1621 C1626 ) C1621_=_C2354( C1621 C2354 ) C1621_=_C4458( C1621 C4458 ) \nC1622_=_C1623( C1622 C1623 ) C1622_=_C1624( C1622 C1624 ) C1622_=_C1625( C1622 C1625 ) C1622_=_C1626( C1622 C1626 ) C1622_=_C2355( C1622 C2355 ) C1622_=_C4459( C1622 C4459 ) \nC1623_=_C1624( C1623 C1624 ) C1623_=_C1625( C1623 C1625 ) C1623_=_C1626( C1623 C1626 ) C1623_=_C2356( C1623 C2356 ) C1623_=_C4460( C1623 C4460 ) C1624_=_C1625( C1624 C1625 ) \nC1624_=_C1626( C1624 C1626 ) C1624_=_C2357( C1624 C2357 ) C1624_=_C4461( C1624 C4461 ) C1625_=_C1626( C1625 C1626 ) C1625_=_C2358( C1625 C2358 ) C1625_=_C4462( C1625 C4462 ) \nC1626_=_C2359( C1626 C2359 ) C1626_=_C4463( C1626 C4463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2352( C2338 C2352 ) C2338_=_C2353( C2338 C2353 ) C2338_=_C2354( C2338 C2354 ) \nC2338_=_C2355( C2338 C2355 ) C2338_=_C2356( C2338 C2356 ) C2338_=_C2357( C2338 C2357 ) C2338_=_C2358( C2338 C2358 ) C2338_=_C2359( C2338 C2359 ) C2338_=_C2405( C2338 C2405 ) \nC2339_=_C2340(</w:t>
      </w:r>
    </w:p>
    <w:p>
      <w:pPr>
        <w:pStyle w:val="PreformattedText"/>
        <w:bidi w:val="0"/>
        <w:spacing w:before="0" w:after="0"/>
        <w:jc w:val="left"/>
        <w:rPr/>
      </w:pPr>
      <w:r>
        <w:rPr/>
        <w:t xml:space="preserve"> </w:t>
      </w:r>
      <w:r>
        <w:rPr/>
        <w:t>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39_=_C2353( C2339 C2353 ) C2339_=_C2354( C2339 C2354 ) C2339_=_C2355( C2339 C2355 ) C2339_=_C2356( C2339 C2356 ) C2339_=_C2357( C2339 C2357 ) \nC2339_=_C2358( C2339 C2358 ) C2339_=_C2359( C2339 C2359 ) C2339_=_C2448( C2339 C2448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4( C2340 C2354 ) C2340_=_C2355( C2340 C2355 ) \nC2340_=_C2356( C2340 C2356 ) C2340_=_C2357( C2340 C2357 ) C2340_=_C2358( C2340 C2358 ) C2340_=_C2359( C2340 C2359 ) C2340_=_C2920( C2340 C2920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1_=_C2354( C2341 C2354 ) \nC2341_=_C2355( C2341 C2355 ) C2341_=_C2356( C2341 C2356 ) C2341_=_C2357( C2341 C2357 ) C2341_=_C2358( C2341 C2358 ) C2341_=_C2359( C2341 C2359 ) C2341_=_C2975( C2341 C2975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2_=_C2356( C2342 C2356 ) C2342_=_C2357( C2342 C2357 ) C2342_=_C2358( C2342 C2358 ) C2342_=_C2359( C2342 C2359 ) C2342_=_C3765( C2342 C3765 ) \nC2343_=_C2344( C2343 C2344 ) C2343_=_C2345( C2343 C2345 ) C2343_=_C2346( C2343 C2346 ) C2343_=_C2347( C2343 C2347 ) C2343_=_C2348( C2343 C2348 ) C2343_=_C2349( C2343 C2349 ) \nC2343_=_C2350( C2343 C2350 ) C2343_=_C2351( C2343 C2351 ) C2343_=_C2352( C2343 C2352 ) C2343_=_C2353( C2343 C2353 ) C2343_=_C2354( C2343 C2354 ) C2343_=_C2355( C2343 C2355 ) \nC2343_=_C2356( C2343 C2356 ) C2343_=_C2357( C2343 C2357 ) C2343_=_C2358( C2343 C2358 ) C2343_=_C2359( C2343 C2359 ) C2343_=_C4310( C2343 C4310 ) C2344_=_C2345( C2344 C2345 ) \nC2344_=_C2346( C2344 C2346 ) C2344_=_C2347( C2344 C2347 ) C2344_=_C2348( C2344 C2348 ) C2344_=_C2349( C2344 C2349 ) C2344_=_C2350( C2344 C2350 ) C2344_=_C2351( C2344 C2351 ) \nC2344_=_C2352( C2344 C2352 ) C2344_=_C2353( C2344 C2353 ) C2344_=_C2354( C2344 C2354 ) C2344_=_C2355( C2344 C2355 ) C2344_=_C2356( C2344 C2356 ) C2344_=_C2357( C2344 C2357 ) \nC2344_=_C2358( C2344 C2358 ) C2344_=_C2359( C2344 C2359 ) C2344_=_C4399( C2344 C4399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5_=_C2358( C2345 C2358 ) C2345_=_C2359( C2345 C2359 ) C2345_=_C2405( C2345 C2405 ) \nC2345_=_C2448( C2345 C2448 ) C2345_=_C2920( C2345 C2920 ) C2345_=_C2975( C2345 C2975 ) C2345_=_C3765( C2345 C3765 ) C2345_=_C4310( C2345 C4310 ) C2345_=_C4399( C2345 C4399 ) \nC2345_=_C4449( C2345 C4449 ) C2345_=_C4450( C2345 C4450 ) C2345_=_C4451( C2345 C4451 ) C2345_=_C4452( C2345 C4452 ) C2345_=_C4453( C2345 C4453 ) C2345_=_C4454( C2345 C4454 ) \nC2345_=_C4455( C2345 C4455 ) C2345_=_C4456( C2345 C4456 ) C2345_=_C4457( C2345 C4457 ) C2345_=_C4458( C2345 C4458 ) C2345_=_C4459( C2345 C4459 ) C2345_=_C4460( C2345 C4460 ) \nC2345_=_C4461( C2345 C4461 ) C2345_=_C4462( C2345 C4462 ) C2345_=_C4463( C2345 C4463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6_=_C2358( C2346 C2358 ) C2346_=_C2359( C2346 C2359 ) C2346_=_C4449( C2346 C4449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4451( C2347 C4451 ) \nC2348_=_C2349( C2348 C2349 ) C2348_=_C2350( C2348 C2350 ) C2348_=_C2351( C2348 C2351 ) C2348_=_C2352( C2348 C2352 ) C2348_=_C2353( C2348 C2353 ) C2348_=_C2354( C2348 C2354 ) \nC2348_=_C2355( C2348 C2355 ) C2348_=_C2356( C2348 C2356 ) C2348_=_C2357( C2348 C2357 ) C2348_=_C2358( C2348 C2358 ) C2348_=_C2359( C2348 C2359 ) C2348_=_C4452( C2348 C4452 ) \nC2349_=_C2350( C2349 C2350 ) C2349_=_C2351( C2349 C2351 ) C2349_=_C2352( C2349 C2352 ) C2349_=_C2353( C2349 C2353 ) C2349_=_C2354( C2349 C2354 ) C2349_=_C2355( C2349 C2355 ) \nC2349_=_C2356( C2349 C2356 ) C2349_=_C2357( C2349 C2357 ) C2349_=_C2358( C2349 C2358 ) C2349_=_C2359( C2349 C2359 ) C2349_=_C4453( C2349 C4453 ) C2350_=_C2351( C2350 C2351 ) \nC2350_=_C2352( C2350 C2352 ) C2350_=_C2353( C2350 C2353 ) C2350_=_C2354( C2350 C2354 ) C2350_=_C2355( C2350 C2355 ) C2350_=_C2356( C2350 C2356 ) C2350_=_C2357( C2350 C2357 ) \nC2350_=_C2358( C2350 C2358 ) C2350_=_C2359( C2350 C2359 ) C2350_=_C4454( C2350 C4454 ) C2351_=_C2352( C2351 C2352 ) C2351_=_C2353( C2351 C2353 ) C2351_=_C2354( C2351 C2354 ) \nC2351_=_C2355( C2351 C2355 ) C2351_=_C2356( C2351 C2356 ) C2351_=_C2357( C2351 C2357 ) C2351_=_C2358( C2351 C2358 ) C2351_=_C2359( C2351 C2359 ) C2351_=_C4455( C2351 C4455 ) \nC2352_=_C2353( C2352 C2353 ) C2352_=_C2354( C2352 C2354 ) C2352_=_C2355( C2352 C2355 ) C2352_=_C2356( C2352 C2356 ) C2352_=_C2357( C2352 C2357 ) C2352_=_C2358( C2352 C2358 ) \nC2352_=_C2359( C2352 C2359 ) C2352_=_C4456( C2352 C4456 ) C2353_=_C2354( C2353 C2354 ) C2353_=_C2355( C2353 C2355 ) C2353_=_C2356( C2353 C2356 ) C2353_=_C2357( C2353 C2357 ) \nC2353_=_C2358( C2353 C2358 ) C2353_=_C2359( C2353 C2359 ) C2353_=_C4457( C2353 C4457 ) C2354_=_C2355( C2354 C2355 ) C2354_=_C2356( C2354 C2356 ) C2354_=_C2357( C2354 C2357 ) \nC2354_=_C2358( C2354 C2358 ) C2354_=_C2359( C2354 C2359 ) C2354_=_C4458( C2354 C4458 ) C2355_=_C2356( C2355 C2356 ) C2355_=_C2357( C2355 C2357 ) C2355_=_C2358( C2355 C2358 ) \nC2355_=_C2359( C2355 C2359 ) C2355_=_C4459( C2355 C4459 ) C2356_=_C2357( C2356 C2357 ) C2356_=_C2358( C2356 C2358 ) C2356_=_C2359( C2356 C2359 ) C2356_=_C4460( C2356 C4460 ) \nC2357_=_C2358( C2357 C2358 ) C2357_=_C2359( C2357 C2359 ) C2357_=_C4461( C2357 C4461 ) C2358_=_C2359( C2358 C2359 ) C2358_=_C4462( C2358 C4462 ) C2359_=_C4463( C2359 C4463 ) \nC2405_=_C2448( C2405 C2448 ) C2405_=_C2920( C2405 C2920 ) C2405_=_C2975( C2405 C2975 ) C2405_=_C3765( C2405 C3765 ) C2405_=_C4310( C2405 C4310 ) C2405_=_C4399( C2405 C4399 ) \nC2405_=_C4449( C2405 C4449 ) C2405_=_C4450( C2405 C4450 ) C2405_=_C4451( C2405 C4451 ) C2405_=_C4452( C2405 C4452 ) C2405_=_C4453( C2405 C4453 ) C2405_=_C4454( C2405 C4454 ) \nC2405_=_C4455( C2405 C4455 ) C2405_=_C4456( C2405 C4456 ) C2405_=_C4457( C2405 C4457 ) C2405_=_C4458( C2405 C4458 ) C2405_=_C4459( C2405 C4459 ) C2405_=_C4460( C2405 C4460 ) \nC2405_=_C4461( C2405 C4461 ) C2405_=_C4462( C2405 C4462 ) C2405_=_C4463( C2405 C4463 ) C2448_=_C2920( C2448 C2920 ) C2448_=_C2975( C2448 C2975 ) C2448_=_C3765( C2448 C3765 ) \nC2448_=_C4310( C2448 C4310 ) C2448_=_C4399( C2448 C4399 ) C2448_=_C4449( C2448 C4449 ) C2448_=_C4450( C2448 C4450 ) C2448_=_C4451( C2448 C4451 ) C2448_=_C4452( C2448 C4452 ) \nC2448_=_C4453( C2448 C4453 ) C2448_=_C4454( C2448 C4454 ) C2448_=_C4455( C2448 C4455 ) C2448_=_C4456( C2448 C4456 ) C2448_=_C4457( C2448 C4457 ) C2448_=_C4458( C2448 C4458 ) \nC2448_=_C4459( C2448 C4459 ) C2448_=_C4460( C2448 C4460 ) C2448_=_C4461( C2448 C4461 ) C2448_=_C4462( C2448 C4462 ) C2448_=_C4463( C2448 C4463 ) C2920_=_C2975( C2920 C2975 ) \nC2920_=_C3765( C2920 C3765 ) C2920_=_C4310( C2920 C4310 ) C2920_=_C4399( C2920 C4399 ) C2920_=_C4449( C2920 C4449 ) C2920_=_C4450( C2920 C4450 ) C2920_=_C4451( C2920 C4451 ) \nC2920_=_C4452( C2920 C4452 ) C2920_=_C4453( C2920 C4453 ) C2920_=_C4454( C2920 C4454 ) C2920_=_C4455( C2920 C4455 ) C2920_=_C4456( C2920 C4456 ) C2920_=_C4457( C2920 C4457 ) \nC2920_=_C4458( C2920 C4458 ) C2920_=_C4459( C2920 C4459 ) C2920_=_C4460( C2920 C4460 ) C2920_=_C4461( C2920 C4461 ) C2920_=_C4462( C2920 C4462 ) C2920_=_C4463( C2920 C4463 ) \nC2975_=_C3765( C2975 C3765 ) C2975_=_C4310( C2975 C4310 ) C2975_=_C4399( C2975 C4399 ) C2975_=_C4449( C2975 C4449 ) C2975_=_C4450( C2975 C4450 ) C2975_=_C4451( C2975 C4451 ) \nC2975_=_C4452( C2975 C4452 ) C2975_=_C4453( C2975 C4453 ) C2975_=_C4454( C2975 C4454 ) C2975_=_C4455( C2975 C4455 ) C2975_=_C4456( C2975 C4456 ) C2975_=_C4457( C2975 C4457 ) \nC2975_=_C4458( C2975 C4458 ) C2975_=_C4459( C2975 C4459 ) C2975_=_C4460( C2975 C4460 ) C2975_=_C4461( C2975 C4461 ) C2975_=_C4462( C2975 C4462 ) C2975_=_C4463( C2975 C4463 ) \nC3765_=_C4310( C3765 C4310 ) C3765_=_C4399( C3765 C4399 ) C3765_=_C4449( C3765 C4449 ) C3765_=_C4450( C3765 C4450 ) C3765_=_C4451( C3765 C4451 ) C3765_=_C4452( C3765 C4452 ) \nC3765_=_C4453( C3765 C4453 ) C3765_=_C4454( C3765 C4454 ) C3765_=_C4455(</w:t>
      </w:r>
    </w:p>
    <w:p>
      <w:pPr>
        <w:pStyle w:val="PreformattedText"/>
        <w:bidi w:val="0"/>
        <w:spacing w:before="0" w:after="0"/>
        <w:jc w:val="left"/>
        <w:rPr/>
      </w:pPr>
      <w:r>
        <w:rPr/>
        <w:t xml:space="preserve"> </w:t>
      </w:r>
      <w:r>
        <w:rPr/>
        <w:t>C3765 C4455 ) C3765_=_C4456( C3765 C4456 ) C3765_=_C4457( C3765 C4457 ) C3765_=_C4458( C3765 C4458 ) \nC3765_=_C4459( C3765 C4459 ) C3765_=_C4460( C3765 C4460 ) C3765_=_C4461( C3765 C4461 ) C3765_=_C4462( C3765 C4462 ) C3765_=_C4463( C3765 C4463 ) C4310_=_C4399( C4310 C4399 ) \nC4310_=_C4449( C4310 C4449 ) C4310_=_C4450( C4310 C4450 ) C4310_=_C4451( C4310 C4451 ) C4310_=_C4452( C4310 C4452 ) C4310_=_C4453( C4310 C4453 ) C4310_=_C4454( C4310 C4454 ) \nC4310_=_C4455( C4310 C4455 ) C4310_=_C4456( C4310 C4456 ) C4310_=_C4457( C4310 C4457 ) C4310_=_C4458( C4310 C4458 ) C4310_=_C4459( C4310 C4459 ) C4310_=_C4460( C4310 C4460 ) \nC4310_=_C4461( C4310 C4461 ) C4310_=_C4462( C4310 C4462 ) C4310_=_C4463( C4310 C4463 ) C4399_=_C4449( C4399 C4449 ) C4399_=_C4450( C4399 C4450 ) C4399_=_C4451( C4399 C4451 ) \nC4399_=_C4452( C4399 C4452 ) C4399_=_C4453( C4399 C4453 ) C4399_=_C4454( C4399 C4454 ) C4399_=_C4455( C4399 C4455 ) C4399_=_C4456( C4399 C4456 ) C4399_=_C4457( C4399 C4457 ) \nC4399_=_C4458( C4399 C4458 ) C4399_=_C4459( C4399 C4459 ) C4399_=_C4460( C4399 C4460 ) C4399_=_C4461( C4399 C4461 ) C4399_=_C4462( C4399 C4462 ) C4399_=_C4463( C4399 C4463 ) \nC4449_=_C4450( C4449 C4450 ) C4449_=_C4451( C4449 C4451 ) C4449_=_C4452( C4449 C4452 ) C4449_=_C4453( C4449 C4453 ) C4449_=_C4454( C4449 C4454 ) C4449_=_C4455( C4449 C4455 ) \nC4449_=_C4456( C4449 C4456 ) C4449_=_C4457( C4449 C4457 ) C4449_=_C4458( C4449 C4458 ) C4449_=_C4459( C4449 C4459 ) C4449_=_C4460( C4449 C4460 ) C4449_=_C4461( C4449 C4461 ) \nC4449_=_C4462( C4449 C4462 ) C4449_=_C4463( C4449 C4463 ) C4450_=_C4451( C4450 C4451 ) C4450_=_C4452( C4450 C4452 ) C4450_=_C4453( C4450 C4453 ) C4450_=_C4454( C4450 C4454 ) \nC4450_=_C4455( C4450 C4455 ) C4450_=_C4456( C4450 C4456 ) C4450_=_C4457( C4450 C4457 ) C4450_=_C4458( C4450 C4458 ) C4450_=_C4459( C4450 C4459 ) C4450_=_C4460( C4450 C4460 ) \nC4450_=_C4461( C4450 C4461 ) C4450_=_C4462( C4450 C4462 ) C4450_=_C4463( C4450 C4463 ) C4451_=_C4452( C4451 C4452 ) C4451_=_C4453( C4451 C4453 ) C4451_=_C4454( C4451 C4454 ) \nC4451_=_C4455( C4451 C4455 ) C4451_=_C4456( C4451 C4456 ) C4451_=_C4457( C4451 C4457 ) C4451_=_C4458( C4451 C4458 ) C4451_=_C4459( C4451 C4459 ) C4451_=_C4460( C4451 C4460 ) \nC4451_=_C4461( C4451 C4461 ) C4451_=_C4462( C4451 C4462 ) C4451_=_C4463( C4451 C4463 ) C4452_=_C4453( C4452 C4453 ) C4452_=_C4454( C4452 C4454 ) C4452_=_C4455( C4452 C4455 ) \nC4452_=_C4456( C4452 C4456 ) C4452_=_C4457( C4452 C4457 ) C4452_=_C4458( C4452 C4458 ) C4452_=_C4459( C4452 C4459 ) C4452_=_C4460( C4452 C4460 ) C4452_=_C4461( C4452 C4461 ) \nC4452_=_C4462( C4452 C4462 ) C4452_=_C4463( C4452 C4463 ) C4453_=_C4454( C4453 C4454 ) C4453_=_C4455( C4453 C4455 ) C4453_=_C4456( C4453 C4456 ) C4453_=_C4457( C4453 C4457 ) \nC4453_=_C4458( C4453 C4458 ) C4453_=_C4459( C4453 C4459 ) C4453_=_C4460( C4453 C4460 ) C4453_=_C4461( C4453 C4461 ) C4453_=_C4462( C4453 C4462 ) C4453_=_C4463( C4453 C4463 ) \nC4454_=_C4455( C4454 C4455 ) C4454_=_C4456( C4454 C4456 ) C4454_=_C4457( C4454 C4457 ) C4454_=_C4458( C4454 C4458 ) C4454_=_C4459( C4454 C4459 ) C4454_=_C4460( C4454 C4460 ) \nC4454_=_C4461( C4454 C4461 ) C4454_=_C4462( C4454 C4462 ) C4454_=_C4463( C4454 C4463 ) C4455_=_C4456( C4455 C4456 ) C4455_=_C4457( C4455 C4457 ) C4455_=_C4458( C4455 C4458 ) \nC4455_=_C4459( C4455 C4459 ) C4455_=_C4460( C4455 C4460 ) C4455_=_C4461( C4455 C4461 ) C4455_=_C4462( C4455 C4462 ) C4455_=_C4463( C4455 C4463 ) C4456_=_C4457( C4456 C4457 ) \nC4456_=_C4458( C4456 C4458 ) C4456_=_C4459( C4456 C4459 ) C4456_=_C4460( C4456 C4460 ) C4456_=_C4461( C4456 C4461 ) C4456_=_C4462( C4456 C4462 ) C4456_=_C4463( C4456 C4463 ) \nC4457_=_C4458( C4457 C4458 ) C4457_=_C4459( C4457 C4459 ) C4457_=_C4460( C4457 C4460 ) C4457_=_C4461( C4457 C4461 ) C4457_=_C4462( C4457 C4462 ) C4457_=_C4463( C4457 C4463 ) \nC4458_=_C4459( C4458 C4459 ) C4458_=_C4460( C4458 C4460 ) C4458_=_C4461( C4458 C4461 ) C4458_=_C4462( C4458 C4462 ) C4458_=_C4463( C4458 C4463 ) C4459_=_C4460( C4459 C4460 ) \nC4459_=_C4461( C4459 C4461 ) C4459_=_C4462( C4459 C4462 ) C4459_=_C4463( C4459 C4463 ) C4460_=_C4461( C4460 C4461 ) C4460_=_C4462( C4460 C4462 ) C4460_=_C4463( C4460 C4463 ) \nC4461_=_C4462( C4461 C4462 ) C4461_=_C4463( C4461 C4463 ) C4462_=_C4463( C4462 C4463 ) "];60-&gt;74[label="1: C4450 \n0: "];75[shape=box, label="id:75 level: 4\n69: C747 C748 C766 C1264 C1265 \nC1266 C1267 C1268 C1269 C1270 C1271 \nC1272 C1273 C1274 C1275 C1276 C1277 \nC1278 C1279 C1280 C1281 C1282 C1283 \nC1284 C1285 C1286 C1287 C1288 C1289 \nC1290 C1291 C1292 C1293 C1294 C1295 \nC1296 C1297 C1298 C1299 C1300 C1301 \nC1302 C1303 C1304 C1305 C1306 C1307 \nC1344 C2375 C2949 C2967 C3130 C3499 \nC3549 C4489 C4944 C5747 C6172 C6212 \nC6237 C6534 C6840 C6854 C7024 C7318 \nC7338 C7339 C7340 C7341 \n872: C747_=_C748( C747 C748 ) C747_=_C766( C747 C766 ) C747_=_C1264( C747 C1264 ) C747_=_C1265( C747 C1265 ) C747_=_C1266( C747 C1266 ) \nC747_=_C1267( C747 C1267 ) C747_=_C1268( C747 C1268 ) C747_=_C1269( C747 C1269 ) C747_=_C1270( C747 C1270 ) C747_=_C1271( C747 C1271 ) C747_=_C1272( C747 C1272 ) \nC747_=_C1273( C747 C1273 ) C747_=_C1274( C747 C1274 ) C747_=_C1275( C747 C1275 ) C747_=_C1276( C747 C1276 ) C747_=_C1277( C747 C1277 ) C747_=_C1278( C747 C1278 ) \nC747_=_C1279( C747 C1279 ) C747_=_C1280( C747 C1280 ) C747_=_C1281( C747 C1281 ) C747_=_C1282( C747 C1282 ) C747_=_C1283( C747 C1283 ) C747_=_C1284( C747 C1284 ) \nC747_=_C1285( C747 C1285 ) C748_=_C766( C748 C766 ) C748_=_C1286( C748 C1286 ) C748_=_C1287( C748 C1287 ) C748_=_C1288( C748 C1288 ) C748_=_C1289( C748 C1289 ) \nC748_=_C1290( C748 C1290 ) C748_=_C1291( C748 C1291 ) C748_=_C1292( C748 C1292 ) C748_=_C1293( C748 C1293 ) C748_=_C1294( C748 C1294 ) C748_=_C1295( C748 C1295 ) \nC748_=_C1296( C748 C1296 ) C748_=_C1297( C748 C1297 ) C748_=_C1298( C748 C1298 ) C748_=_C1299( C748 C1299 ) C748_=_C1300( C748 C1300 ) C748_=_C1301( C748 C1301 ) \nC748_=_C1302( C748 C1302 ) C748_=_C1303( C748 C1303 ) C748_=_C1304( C748 C1304 ) C748_=_C1305( C748 C1305 ) C748_=_C1306( C748 C1306 ) C748_=_C1307( C748 C1307 ) \nC766_=_C1281( C766 C1281 ) C766_=_C1303( C766 C1303 ) C766_=_C1344( C766 C1344 ) C766_=_C2375( C766 C2375 ) C766_=_C2949( C766 C2949 ) C766_=_C2967( C766 C2967 ) \nC766_=_C3130( C766 C3130 ) C766_=_C3499( C766 C3499 ) C766_=_C3549( C766 C3549 ) C766_=_C4489( C766 C4489 ) C766_=_C4944( C766 C4944 ) C766_=_C5747( C766 C5747 ) \nC766_=_C6172( C766 C6172 ) C766_=_C6212( C766 C6212 ) C766_=_C6237( C766 C6237 ) C766_=_C6534( C766 C6534 ) C766_=_C6840( C766 C6840 ) C766_=_C6854( C766 C6854 ) \nC766_=_C7024( C766 C7024 ) C766_=_C7318( C766 C7318 ) C766_=_C7338( C766 C7338 ) C766_=_C7339( C766 C7339 ) C766_=_C7340( C766 C7340 ) C766_=_C7341( C766 C7341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4_=_C1281( C1264 C1281 ) C1264_=_C1282( C1264 C1282 ) \nC1264_=_C1283( C1264 C1283 ) C1264_=_C1284( C1264 C1284 ) C1264_=_C1285( C1264 C1285 ) C1264_=_C1286( C1264 C1286 ) C1264_=_C1344( C1264 C1344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1( C1265 C1281 ) C1265_=_C1282( C1265 C1282 ) C1265_=_C1283( C1265 C1283 ) C1265_=_C1284( C1265 C1284 ) \nC1265_=_C1285( C1265 C1285 ) C1265_=_C1287( C1265 C1287 ) C1265_=_C2375( C1265 C2375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1( C1266 C1281 ) \nC1266_=_C1282( C1266 C1282 ) C1266_=_C1283( C1266 C1283 ) C1266_=_C1284( C1266 C1284 ) C1266_=_C1285( C1266 C1285 ) C1266_=_C1288( C1266 C1288 ) C1266_=_C2949( C1266 C2949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7_=_C1283( C1267 C1283 ) C1267_=_C1284( C1267 C1284 ) C1267_=_C1285( C1267 C1285 ) \nC1267_=_C1289( C1267 C1289 ) C1267_=_C2967( C1267 C2967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290( C1268 C1290 ) C1268_=_C3130( C1268 C3130 ) C1269_=_C1270( C1269 C1270 ) C1269_=_C1271( C1269 C1271 ) C1269_=_C1272( C1269 C1272 ) \nC1269_=_C1273( C1269 C1273 ) C1269_=_C1274(</w:t>
      </w:r>
    </w:p>
    <w:p>
      <w:pPr>
        <w:pStyle w:val="PreformattedText"/>
        <w:bidi w:val="0"/>
        <w:spacing w:before="0" w:after="0"/>
        <w:jc w:val="left"/>
        <w:rPr/>
      </w:pPr>
      <w:r>
        <w:rPr/>
        <w:t xml:space="preserve"> </w:t>
      </w:r>
      <w:r>
        <w:rPr/>
        <w:t>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91( C1269 C1291 ) C1269_=_C3499( C1269 C3499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0_=_C1284( C1270 C1284 ) C1270_=_C1285( C1270 C1285 ) \nC1270_=_C1292( C1270 C1292 ) C1270_=_C3549( C1270 C3549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1_=_C1293( C1271 C1293 ) C1271_=_C4489( C1271 C4489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94( C1272 C1294 ) C1272_=_C4944( C1272 C4944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95( C1273 C1295 ) C1273_=_C5747( C1273 C5747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96( C1274 C1296 ) C1274_=_C6172( C1274 C6172 ) \nC1275_=_C1276( C1275 C1276 ) C1275_=_C1277( C1275 C1277 ) C1275_=_C1278( C1275 C1278 ) C1275_=_C1279( C1275 C1279 ) C1275_=_C1280( C1275 C1280 ) C1275_=_C1281( C1275 C1281 ) \nC1275_=_C1282( C1275 C1282 ) C1275_=_C1283( C1275 C1283 ) C1275_=_C1284( C1275 C1284 ) C1275_=_C1285( C1275 C1285 ) C1275_=_C1297( C1275 C1297 ) C1275_=_C6237( C1275 C6237 ) \nC1276_=_C1277( C1276 C1277 ) C1276_=_C1278( C1276 C1278 ) C1276_=_C1279( C1276 C1279 ) C1276_=_C1280( C1276 C1280 ) C1276_=_C1281( C1276 C1281 ) C1276_=_C1282( C1276 C1282 ) \nC1276_=_C1283( C1276 C1283 ) C1276_=_C1284( C1276 C1284 ) C1276_=_C1285( C1276 C1285 ) C1276_=_C1298( C1276 C1298 ) C1276_=_C6534( C1276 C6534 ) C1277_=_C1278( C1277 C1278 ) \nC1277_=_C1279( C1277 C1279 ) C1277_=_C1280( C1277 C1280 ) C1277_=_C1281( C1277 C1281 ) C1277_=_C1282( C1277 C1282 ) C1277_=_C1283( C1277 C1283 ) C1277_=_C1284( C1277 C1284 ) \nC1277_=_C1285( C1277 C1285 ) C1277_=_C1299( C1277 C1299 ) C1277_=_C6840( C1277 C6840 ) C1278_=_C1279( C1278 C1279 ) C1278_=_C1280( C1278 C1280 ) C1278_=_C1281( C1278 C1281 ) \nC1278_=_C1282( C1278 C1282 ) C1278_=_C1283( C1278 C1283 ) C1278_=_C1284( C1278 C1284 ) C1278_=_C1285( C1278 C1285 ) C1278_=_C1300( C1278 C1300 ) C1278_=_C6854( C1278 C6854 ) \nC1279_=_C1280( C1279 C1280 ) C1279_=_C1281( C1279 C1281 ) C1279_=_C1282( C1279 C1282 ) C1279_=_C1283( C1279 C1283 ) C1279_=_C1284( C1279 C1284 ) C1279_=_C1285( C1279 C1285 ) \nC1279_=_C1301( C1279 C1301 ) C1279_=_C7024( C1279 C7024 ) C1280_=_C1281( C1280 C1281 ) C1280_=_C1282( C1280 C1282 ) C1280_=_C1283( C1280 C1283 ) C1280_=_C1284( C1280 C1284 ) \nC1280_=_C1285( C1280 C1285 ) C1280_=_C1302( C1280 C1302 ) C1280_=_C7318( C1280 C7318 ) C1281_=_C1282( C1281 C1282 ) C1281_=_C1283( C1281 C1283 ) C1281_=_C1284( C1281 C1284 ) \nC1281_=_C1285( C1281 C1285 ) C1281_=_C1303( C1281 C1303 ) C1281_=_C1344( C1281 C1344 ) C1281_=_C2375( C1281 C2375 ) C1281_=_C2949( C1281 C2949 ) C1281_=_C2967( C1281 C2967 ) \nC1281_=_C3130( C1281 C3130 ) C1281_=_C3499( C1281 C3499 ) C1281_=_C3549( C1281 C3549 ) C1281_=_C4489( C1281 C4489 ) C1281_=_C4944( C1281 C4944 ) C1281_=_C5747( C1281 C5747 ) \nC1281_=_C6172( C1281 C6172 ) C1281_=_C6212( C1281 C6212 ) C1281_=_C6237( C1281 C6237 ) C1281_=_C6534( C1281 C6534 ) C1281_=_C6840( C1281 C6840 ) C1281_=_C6854( C1281 C6854 ) \nC1281_=_C7024( C1281 C7024 ) C1281_=_C7318( C1281 C7318 ) C1281_=_C7338( C1281 C7338 ) C1281_=_C7339( C1281 C7339 ) C1281_=_C7340( C1281 C7340 ) C1281_=_C7341( C1281 C7341 ) \nC1282_=_C1283( C1282 C1283 ) C1282_=_C1284( C1282 C1284 ) C1282_=_C1285( C1282 C1285 ) C1282_=_C1304( C1282 C1304 ) C1282_=_C7338( C1282 C7338 ) C1283_=_C1284( C1283 C1284 ) \nC1283_=_C1285( C1283 C1285 ) C1283_=_C1305( C1283 C1305 ) C1283_=_C7339( C1283 C7339 ) C1284_=_C1285( C1284 C1285 ) C1284_=_C1306( C1284 C1306 ) C1284_=_C7340( C1284 C7340 ) \nC1285_=_C1307( C1285 C1307 ) C1285_=_C7341( C1285 C7341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300( C1286 C1300 ) C1286_=_C1301( C1286 C1301 ) C1286_=_C1302( C1286 C1302 ) \nC1286_=_C1303( C1286 C1303 ) C1286_=_C1304( C1286 C1304 ) C1286_=_C1305( C1286 C1305 ) C1286_=_C1306( C1286 C1306 ) C1286_=_C1307( C1286 C1307 ) C1286_=_C1344( C1286 C1344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1304( C1287 C1304 ) C1287_=_C1305( C1287 C1305 ) \nC1287_=_C1306( C1287 C1306 ) C1287_=_C1307( C1287 C1307 ) C1287_=_C2375( C1287 C2375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8_=_C1301( C1288 C1301 ) C1288_=_C1302( C1288 C1302 ) C1288_=_C1303( C1288 C1303 ) \nC1288_=_C1304( C1288 C1304 ) C1288_=_C1305( C1288 C1305 ) C1288_=_C1306( C1288 C1306 ) C1288_=_C1307( C1288 C1307 ) C1288_=_C2949( C1288 C2949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89_=_C1307( C1289 C1307 ) C1289_=_C2967( C1289 C2967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3130( C1290 C3130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3499( C1291 C3499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3549( C1292 C3549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4489( C1293 C4489 ) \nC1294_=_C1295( C1294 C1295 ) C1294_=_C1296( C1294 C1296 ) C1294_=_C1297( C1294 C1297 ) C1294_=_C1298(</w:t>
      </w:r>
    </w:p>
    <w:p>
      <w:pPr>
        <w:pStyle w:val="PreformattedText"/>
        <w:bidi w:val="0"/>
        <w:spacing w:before="0" w:after="0"/>
        <w:jc w:val="left"/>
        <w:rPr/>
      </w:pPr>
      <w:r>
        <w:rPr/>
        <w:t xml:space="preserve"> </w:t>
      </w:r>
      <w:r>
        <w:rPr/>
        <w:t>C1294 C1298 ) C1294_=_C1299( C1294 C1299 ) C1294_=_C1300( C1294 C1300 ) \nC1294_=_C1301( C1294 C1301 ) C1294_=_C1302( C1294 C1302 ) C1294_=_C1303( C1294 C1303 ) C1294_=_C1304( C1294 C1304 ) C1294_=_C1305( C1294 C1305 ) C1294_=_C1306( C1294 C1306 ) \nC1294_=_C1307( C1294 C1307 ) C1294_=_C4944( C1294 C4944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5747( C1295 C5747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6172( C1296 C6172 ) C1297_=_C1298( C1297 C1298 ) C1297_=_C1299( C1297 C1299 ) C1297_=_C1300( C1297 C1300 ) \nC1297_=_C1301( C1297 C1301 ) C1297_=_C1302( C1297 C1302 ) C1297_=_C1303( C1297 C1303 ) C1297_=_C1304( C1297 C1304 ) C1297_=_C1305( C1297 C1305 ) C1297_=_C1306( C1297 C1306 ) \nC1297_=_C1307( C1297 C1307 ) C1297_=_C6237( C1297 C6237 ) C1298_=_C1299( C1298 C1299 ) C1298_=_C1300( C1298 C1300 ) C1298_=_C1301( C1298 C1301 ) C1298_=_C1302( C1298 C1302 ) \nC1298_=_C1303( C1298 C1303 ) C1298_=_C1304( C1298 C1304 ) C1298_=_C1305( C1298 C1305 ) C1298_=_C1306( C1298 C1306 ) C1298_=_C1307( C1298 C1307 ) C1298_=_C6534( C1298 C6534 ) \nC1299_=_C1300( C1299 C1300 ) C1299_=_C1301( C1299 C1301 ) C1299_=_C1302( C1299 C1302 ) C1299_=_C1303( C1299 C1303 ) C1299_=_C1304( C1299 C1304 ) C1299_=_C1305( C1299 C1305 ) \nC1299_=_C1306( C1299 C1306 ) C1299_=_C1307( C1299 C1307 ) C1299_=_C6840( C1299 C6840 ) C1300_=_C1301( C1300 C1301 ) C1300_=_C1302( C1300 C1302 ) C1300_=_C1303( C1300 C1303 ) \nC1300_=_C1304( C1300 C1304 ) C1300_=_C1305( C1300 C1305 ) C1300_=_C1306( C1300 C1306 ) C1300_=_C1307( C1300 C1307 ) C1300_=_C6854( C1300 C6854 ) C1301_=_C1302( C1301 C1302 ) \nC1301_=_C1303( C1301 C1303 ) C1301_=_C1304( C1301 C1304 ) C1301_=_C1305( C1301 C1305 ) C1301_=_C1306( C1301 C1306 ) C1301_=_C1307( C1301 C1307 ) C1301_=_C7024( C1301 C7024 ) \nC1302_=_C1303( C1302 C1303 ) C1302_=_C1304( C1302 C1304 ) C1302_=_C1305( C1302 C1305 ) C1302_=_C1306( C1302 C1306 ) C1302_=_C1307( C1302 C1307 ) C1302_=_C7318( C1302 C7318 ) \nC1303_=_C1304( C1303 C1304 ) C1303_=_C1305( C1303 C1305 ) C1303_=_C1306( C1303 C1306 ) C1303_=_C1307( C1303 C1307 ) C1303_=_C1344( C1303 C1344 ) C1303_=_C2375( C1303 C2375 ) \nC1303_=_C2949( C1303 C2949 ) C1303_=_C2967( C1303 C2967 ) C1303_=_C3130( C1303 C3130 ) C1303_=_C3499( C1303 C3499 ) C1303_=_C3549( C1303 C3549 ) C1303_=_C4489( C1303 C4489 ) \nC1303_=_C4944( C1303 C4944 ) C1303_=_C5747( C1303 C5747 ) C1303_=_C6172( C1303 C6172 ) C1303_=_C6212( C1303 C6212 ) C1303_=_C6237( C1303 C6237 ) C1303_=_C6534( C1303 C6534 ) \nC1303_=_C6840( C1303 C6840 ) C1303_=_C6854( C1303 C6854 ) C1303_=_C7024( C1303 C7024 ) C1303_=_C7318( C1303 C7318 ) C1303_=_C7338( C1303 C7338 ) C1303_=_C7339( C1303 C7339 ) \nC1303_=_C7340( C1303 C7340 ) C1303_=_C7341( C1303 C7341 ) C1304_=_C1305( C1304 C1305 ) C1304_=_C1306( C1304 C1306 ) C1304_=_C1307( C1304 C1307 ) C1304_=_C7338( C1304 C7338 ) \nC1305_=_C1306( C1305 C1306 ) C1305_=_C1307( C1305 C1307 ) C1305_=_C7339( C1305 C7339 ) C1306_=_C1307( C1306 C1307 ) C1306_=_C7340( C1306 C7340 ) C1307_=_C7341( C1307 C7341 ) \nC1344_=_C2375( C1344 C2375 ) C1344_=_C2949( C1344 C2949 ) C1344_=_C2967( C1344 C2967 ) C1344_=_C3130( C1344 C3130 ) C1344_=_C3499( C1344 C3499 ) C1344_=_C3549( C1344 C3549 ) \nC1344_=_C4489( C1344 C4489 ) C1344_=_C4944( C1344 C4944 ) C1344_=_C5747( C1344 C5747 ) C1344_=_C6172( C1344 C6172 ) C1344_=_C6212( C1344 C6212 ) C1344_=_C6237( C1344 C6237 ) \nC1344_=_C6534( C1344 C6534 ) C1344_=_C6840( C1344 C6840 ) C1344_=_C6854( C1344 C6854 ) C1344_=_C7024( C1344 C7024 ) C1344_=_C7318( C1344 C7318 ) C1344_=_C7338( C1344 C7338 ) \nC1344_=_C7339( C1344 C7339 ) C1344_=_C7340( C1344 C7340 ) C1344_=_C7341( C1344 C7341 ) C2375_=_C2949( C2375 C2949 ) C2375_=_C2967( C2375 C2967 ) C2375_=_C3130( C2375 C3130 ) \nC2375_=_C3499( C2375 C3499 ) C2375_=_C3549( C2375 C3549 ) C2375_=_C4489( C2375 C4489 ) C2375_=_C4944( C2375 C4944 ) C2375_=_C5747( C2375 C5747 ) C2375_=_C6172( C2375 C6172 ) \nC2375_=_C6212( C2375 C6212 ) C2375_=_C6237( C2375 C6237 ) C2375_=_C6534( C2375 C6534 ) C2375_=_C6840( C2375 C6840 ) C2375_=_C6854( C2375 C6854 ) C2375_=_C7024( C2375 C7024 ) \nC2375_=_C7318( C2375 C7318 ) C2375_=_C7338( C2375 C7338 ) C2375_=_C7339( C2375 C7339 ) C2375_=_C7340( C2375 C7340 ) C2375_=_C7341( C2375 C7341 ) C2949_=_C2967( C2949 C2967 ) \nC2949_=_C3130( C2949 C3130 ) C2949_=_C3499( C2949 C3499 ) C2949_=_C3549( C2949 C3549 ) C2949_=_C4489( C2949 C4489 ) C2949_=_C4944( C2949 C4944 ) C2949_=_C5747( C2949 C5747 ) \nC2949_=_C6172( C2949 C6172 ) C2949_=_C6212( C2949 C6212 ) C2949_=_C6237( C2949 C6237 ) C2949_=_C6534( C2949 C6534 ) C2949_=_C6840( C2949 C6840 ) C2949_=_C6854( C2949 C6854 ) \nC2949_=_C7024( C2949 C7024 ) C2949_=_C7318( C2949 C7318 ) C2949_=_C7338( C2949 C7338 ) C2949_=_C7339( C2949 C7339 ) C2949_=_C7340( C2949 C7340 ) C2949_=_C7341( C2949 C7341 ) \nC2967_=_C3130( C2967 C3130 ) C2967_=_C3499( C2967 C3499 ) C2967_=_C3549( C2967 C3549 ) C2967_=_C4489( C2967 C4489 ) C2967_=_C4944( C2967 C4944 ) C2967_=_C5747( C2967 C5747 ) \nC2967_=_C6172( C2967 C6172 ) C2967_=_C6212( C2967 C6212 ) C2967_=_C6237( C2967 C6237 ) C2967_=_C6534( C2967 C6534 ) C2967_=_C6840( C2967 C6840 ) C2967_=_C6854( C2967 C6854 ) \nC2967_=_C7024( C2967 C7024 ) C2967_=_C7318( C2967 C7318 ) C2967_=_C7338( C2967 C7338 ) C2967_=_C7339( C2967 C7339 ) C2967_=_C7340( C2967 C7340 ) C2967_=_C7341( C2967 C7341 ) \nC3130_=_C3499( C3130 C3499 ) C3130_=_C3549( C3130 C3549 ) C3130_=_C4489( C3130 C4489 ) C3130_=_C4944( C3130 C4944 ) C3130_=_C5747( C3130 C5747 ) C3130_=_C6172( C3130 C6172 ) \nC3130_=_C6212( C3130 C6212 ) C3130_=_C6237( C3130 C6237 ) C3130_=_C6534( C3130 C6534 ) C3130_=_C6840( C3130 C6840 ) C3130_=_C6854( C3130 C6854 ) C3130_=_C7024( C3130 C7024 ) \nC3130_=_C7318( C3130 C7318 ) C3130_=_C7338( C3130 C7338 ) C3130_=_C7339( C3130 C7339 ) C3130_=_C7340( C3130 C7340 ) C3130_=_C7341( C3130 C7341 ) C3499_=_C3549( C3499 C3549 ) \nC3499_=_C4489( C3499 C4489 ) C3499_=_C4944( C3499 C4944 ) C3499_=_C5747( C3499 C5747 ) C3499_=_C6172( C3499 C6172 ) C3499_=_C6212( C3499 C6212 ) C3499_=_C6237( C3499 C6237 ) \nC3499_=_C6534( C3499 C6534 ) C3499_=_C6840( C3499 C6840 ) C3499_=_C6854( C3499 C6854 ) C3499_=_C7024( C3499 C7024 ) C3499_=_C7318( C3499 C7318 ) C3499_=_C7338( C3499 C7338 ) \nC3499_=_C7339( C3499 C7339 ) C3499_=_C7340( C3499 C7340 ) C3499_=_C7341( C3499 C7341 ) C3549_=_C4489( C3549 C4489 ) C3549_=_C4944( C3549 C4944 ) C3549_=_C5747( C3549 C5747 ) \nC3549_=_C6172( C3549 C6172 ) C3549_=_C6212( C3549 C6212 ) C3549_=_C6237( C3549 C6237 ) C3549_=_C6534( C3549 C6534 ) C3549_=_C6840( C3549 C6840 ) C3549_=_C6854( C3549 C6854 ) \nC3549_=_C7024( C3549 C7024 ) C3549_=_C7318( C3549 C7318 ) C3549_=_C7338( C3549 C7338 ) C3549_=_C7339( C3549 C7339 ) C3549_=_C7340( C3549 C7340 ) C3549_=_C7341( C3549 C7341 ) \nC4489_=_C4944( C4489 C4944 ) C4489_=_C5747( C4489 C5747 ) C4489_=_C6172( C4489 C6172 ) C4489_=_C6212( C4489 C6212 ) C4489_=_C6237( C4489 C6237 ) C4489_=_C6534( C4489 C6534 ) \nC4489_=_C6840( C4489 C6840 ) C4489_=_C6854( C4489 C6854 ) C4489_=_C7024( C4489 C7024 ) C4489_=_C7318( C4489 C7318 ) C4489_=_C7338( C4489 C7338 ) C4489_=_C7339( C4489 C7339 ) \nC4489_=_C7340( C4489 C7340 ) C4489_=_C7341( C4489 C7341 ) C4944_=_C5747( C4944 C5747 ) C4944_=_C6172( C4944 C6172 ) C4944_=_C6212( C4944 C6212 ) C4944_=_C6237( C4944 C6237 ) \nC4944_=_C6534( C4944 C6534 ) C4944_=_C6840( C4944 C6840 ) C4944_=_C6854( C4944 C6854 ) C4944_=_C7024( C4944 C7024 ) C4944_=_C7318( C4944 C7318 ) C4944_=_C7338( C4944 C7338 ) \nC4944_=_C7339( C4944 C7339 ) C4944_=_C7340( C4944 C7340 ) C4944_=_C7341( C4944 C7341 ) C5747_=_C6172( C5747 C6172 ) C5747_=_C6212( C5747 C6212 ) C5747_=_C6237( C5747 C6237 ) \nC5747_=_C6534( C5747 C6534 ) C5747_=_C6840( C5747 C6840 ) C5747_=_C6854( C5747 C6854 ) C5747_=_C7024( C5747 C7024 ) C5747_=_C7318( C5747 C7318 ) C5747_=_C7338( C5747 C7338 ) \nC5747_=_C7339( C5747 C7339 ) C5747_=_C7340( C5747 C7340 ) C5747_=_C7341( C5747 C7341 ) C6172_=_C6212( C6172 C6212 ) C6172_=_C6237( C6172 C6237 ) C6172_=_C6534( C6172 C6534 ) \nC6172_=_C6840( C6172 C6840 ) C6172_=_C6854( C6172 C6854 ) C6172_=_C7024( C6172 C7024 ) C6172_=_C7318( C6172 C7318 ) C6172_=_C7338( C6172 C7338 ) C6172_=_C7339( C6172 C7339 ) \nC6172_=_C7340( C6172 C7340 ) C6172_=_C7341( C6172 C7341 ) C6212_=_C6237( C6212 C6237 ) C6212_=_C6534( C6212 C6534 ) C6212_=_C6840( C6212 C6840 ) C6212_=_C6854( C6212 C6854 ) \nC6212_=_C7024( C6212 C7024 ) C6212_=_C7318( C6212 C7318 ) C6212_=_C7338( C6212 C7338 ) C6212_=_C7339( C6212 C7339 ) C6212_=_C7340( C6212 C7340 ) C6212_=_C7341( C6212 C7341 ) \nC6237_=_C6534( C6237 C6534 ) C6237_=_C6840( C6237 C6840 ) C6237_=_C6854( C6237 C6854 ) C6237_=_C7024( C6237 C7024 ) C6237_=_C7318( C6237 C7318 ) C6237_=_C7338( C6237 C7338 ) \nC6237_=_C7339( C6237 C7339 ) C6237_=_C7340( C6237 C7340 ) C6237_=_C7341( C6237 C7341 ) C6534_=_C6840( C6534 C6840 ) C6534_=_C6854( C6534 C6854 ) C6534_=_C7024( C6534 C7024 ) \nC6534_=_C7318( C6534 C7318 ) C6534_=_C7338( C6534 C7338 ) C6534_=_C7339( C6534 C7339 ) C6534_=_C7340( C6534 C7340 ) C6534_=_C7341( C6534 C7341 ) C6840_=_C6854( C6840 C6854 ) \nC6840_=_C7024( C6840 C7024 ) C6840_=_C7318( C6840 C7318 ) C6840_=_C7338( C6840 C7338 ) C6840_=_C7339( C6840 C7339 ) C6840_=_C7340( C6840 C7340 ) C6840_=_C7341( C6840 C7341 ) \nC6854_=_C7024( C6854 C7024 ) C6854_=_C7318( C6854 C7318 ) C6854_=_C7338( C6854 C7338 ) C6854_=_C7339( C6854 C7339 ) C6854_=_C7340( C6854 C7340 ) C6854_=_C7341(</w:t>
      </w:r>
    </w:p>
    <w:p>
      <w:pPr>
        <w:pStyle w:val="PreformattedText"/>
        <w:bidi w:val="0"/>
        <w:spacing w:before="0" w:after="0"/>
        <w:jc w:val="left"/>
        <w:rPr/>
      </w:pPr>
      <w:r>
        <w:rPr/>
        <w:t xml:space="preserve"> </w:t>
      </w:r>
      <w:r>
        <w:rPr/>
        <w:t>C6854 C7341 ) \nC7024_=_C7318( C7024 C7318 ) C7024_=_C7338( C7024 C7338 ) C7024_=_C7339( C7024 C7339 ) C7024_=_C7340( C7024 C7340 ) C7024_=_C7341( C7024 C7341 ) C7318_=_C7338( C7318 C7338 ) \nC7318_=_C7339( C7318 C7339 ) C7318_=_C7340( C7318 C7340 ) C7318_=_C7341( C7318 C7341 ) C7338_=_C7339( C7338 C7339 ) C7338_=_C7340( C7338 C7340 ) C7338_=_C7341( C7338 C7341 ) \nC7339_=_C7340( C7339 C7340 ) C7339_=_C7341( C7339 C7341 ) C7340_=_C7341( C7340 C7341 ) "];60-&gt;75[label="1: C6212 \n0: "];76[shape=box, label="id:76 level: 4\n69: C49 C50 C53 C702 C703 \nC706 C1479 C1480 C1481 C1482 C1483 \nC1484 C1485 C1486 C1487 C1488 C1489 \nC1490 C1491 C1492 C1493 C1494 C1495 \nC1496 C1497 C1498 C1499 C1667 C1668 \nC1669 C1670 C1671 C1672 C1673 C1674 \nC1675 C1676 C1677 C1678 C1679 C1680 \nC1681 C1682 C1683 C1684 C1685 C1686 \nC1687 C2132 C2522 C2751 C2752 C2753 \nC2754 C2755 C2756 C2757 C2758 C2759 \nC2760 C2761 C2762 C2763 C2764 C2765 \nC2766 C2767 C2768 C2769 \n872: C49_=_C50( C49 C50 ) C49_=_C53( C49 C53 ) C49_=_C702( C49 C702 ) C49_=_C1479( C49 C1479 ) C49_=_C1480( C49 C1480 ) \nC49_=_C1481( C49 C1481 ) C49_=_C1482( C49 C1482 ) C49_=_C1483( C49 C1483 ) C49_=_C1484( C49 C1484 ) C49_=_C1485( C49 C1485 ) C49_=_C1486( C49 C1486 ) \nC49_=_C1487( C49 C1487 ) C49_=_C1488( C49 C1488 ) C49_=_C1489( C49 C1489 ) C49_=_C1490( C49 C1490 ) C49_=_C1491( C49 C1491 ) C49_=_C1492( C49 C1492 ) \nC49_=_C1493( C49 C1493 ) C49_=_C1494( C49 C1494 ) C49_=_C1495( C49 C1495 ) C49_=_C1496( C49 C1496 ) C49_=_C1497( C49 C1497 ) C49_=_C1498( C49 C1498 ) \nC49_=_C1499( C49 C1499 ) C50_=_C53( C50 C53 ) C50_=_C703( C50 C703 ) C50_=_C1667( C50 C1667 ) C50_=_C1668( C50 C1668 ) C50_=_C1669( C50 C1669 ) \nC50_=_C1670( C50 C1670 ) C50_=_C1671( C50 C1671 ) C50_=_C1672( C50 C1672 ) C50_=_C1673( C50 C1673 ) C50_=_C1674( C50 C1674 ) C50_=_C1675( C50 C1675 ) \nC50_=_C1676( C50 C1676 ) C50_=_C1677( C50 C1677 ) C50_=_C1678( C50 C1678 ) C50_=_C1679( C50 C1679 ) C50_=_C1680( C50 C1680 ) C50_=_C1681( C50 C1681 ) \nC50_=_C1682( C50 C1682 ) C50_=_C1683( C50 C1683 ) C50_=_C1684( C50 C1684 ) C50_=_C1685( C50 C1685 ) C50_=_C1686( C50 C1686 ) C50_=_C1687( C50 C1687 ) \nC53_=_C706( C53 C706 ) C53_=_C1481( C53 C1481 ) C53_=_C1669( C53 C1669 ) C53_=_C2132( C53 C2132 ) C53_=_C2522( C53 C2522 ) C53_=_C2751( C53 C2751 ) \nC53_=_C2752( C53 C2752 ) C53_=_C2753( C53 C2753 ) C53_=_C2754( C53 C2754 ) C53_=_C2755( C53 C2755 ) C53_=_C2756( C53 C2756 ) C53_=_C2757( C53 C2757 ) \nC53_=_C2758( C53 C2758 ) C53_=_C2759( C53 C2759 ) C53_=_C2760( C53 C2760 ) C53_=_C2761( C53 C2761 ) C53_=_C2762( C53 C2762 ) C53_=_C2763( C53 C2763 ) \nC53_=_C2764( C53 C2764 ) C53_=_C2765( C53 C2765 ) C53_=_C2766( C53 C2766 ) C53_=_C2767( C53 C2767 ) C53_=_C2768( C53 C2768 ) C53_=_C2769( C53 C2769 ) \nC702_=_C703( C702 C703 ) C702_=_C706( C702 C706 ) C702_=_C1479( C702 C1479 ) C702_=_C1480( C702 C1480 ) C702_=_C1481( C702 C1481 ) C702_=_C1482( C702 C1482 ) \nC702_=_C1483( C702 C1483 ) C702_=_C1484( C702 C1484 ) C702_=_C1485( C702 C1485 ) C702_=_C1486( C702 C1486 ) C702_=_C1487( C702 C1487 ) C702_=_C1488( C702 C1488 ) \nC702_=_C1489( C702 C1489 ) C702_=_C1490( C702 C1490 ) C702_=_C1491( C702 C1491 ) C702_=_C1492( C702 C1492 ) C702_=_C1493( C702 C1493 ) C702_=_C1494( C702 C1494 ) \nC702_=_C1495( C702 C1495 ) C702_=_C1496( C702 C1496 ) C702_=_C1497( C702 C1497 ) C702_=_C1498( C702 C1498 ) C702_=_C1499( C702 C1499 ) C703_=_C706( C703 C706 ) \nC703_=_C1667( C703 C1667 ) C703_=_C1668( C703 C1668 ) C703_=_C1669( C703 C1669 ) C703_=_C1670( C703 C1670 ) C703_=_C1671( C703 C1671 ) C703_=_C1672( C703 C1672 ) \nC703_=_C1673( C703 C1673 ) C703_=_C1674( C703 C1674 ) C703_=_C1675( C703 C1675 ) C703_=_C1676( C703 C1676 ) C703_=_C1677( C703 C1677 ) C703_=_C1678( C703 C1678 ) \nC703_=_C1679( C703 C1679 ) C703_=_C1680( C703 C1680 ) C703_=_C1681( C703 C1681 ) C703_=_C1682( C703 C1682 ) C703_=_C1683( C703 C1683 ) C703_=_C1684( C703 C1684 ) \nC703_=_C1685( C703 C1685 ) C703_=_C1686( C703 C1686 ) C703_=_C1687( C703 C1687 ) C706_=_C1481( C706 C1481 ) C706_=_C1669( C706 C1669 ) C706_=_C2132( C706 C2132 ) \nC706_=_C2522( C706 C2522 ) C706_=_C2751( C706 C2751 ) C706_=_C2752( C706 C2752 ) C706_=_C2753( C706 C2753 ) C706_=_C2754( C706 C2754 ) C706_=_C2755( C706 C2755 ) \nC706_=_C2756( C706 C2756 ) C706_=_C2757( C706 C2757 ) C706_=_C2758( C706 C2758 ) C706_=_C2759( C706 C2759 ) C706_=_C2760( C706 C2760 ) C706_=_C2761( C706 C2761 ) \nC706_=_C2762( C706 C2762 ) C706_=_C2763( C706 C2763 ) C706_=_C2764( C706 C2764 ) C706_=_C2765( C706 C2765 ) C706_=_C2766( C706 C2766 ) C706_=_C2767( C706 C2767 ) \nC706_=_C2768( C706 C2768 ) C706_=_C2769( C706 C2769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79_=_C1496( C1479 C1496 ) C1479_=_C1497( C1479 C1497 ) C1479_=_C1498( C1479 C1498 ) C1479_=_C1499( C1479 C1499 ) C1479_=_C1667( C1479 C1667 ) C1479_=_C2132( C1479 C2132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7( C1480 C1497 ) C1480_=_C1498( C1480 C1498 ) \nC1480_=_C1499( C1480 C1499 ) C1480_=_C1668( C1480 C1668 ) C1480_=_C2522( C1480 C2522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1498( C1481 C1498 ) C1481_=_C1499( C1481 C1499 ) C1481_=_C1669( C1481 C1669 ) C1481_=_C2132( C1481 C2132 ) C1481_=_C2522( C1481 C2522 ) \nC1481_=_C2751( C1481 C2751 ) C1481_=_C2752( C1481 C2752 ) C1481_=_C2753( C1481 C2753 ) C1481_=_C2754( C1481 C2754 ) C1481_=_C2755( C1481 C2755 ) C1481_=_C2756( C1481 C2756 ) \nC1481_=_C2757( C1481 C2757 ) C1481_=_C2758( C1481 C2758 ) C1481_=_C2759( C1481 C2759 ) C1481_=_C2760( C1481 C2760 ) C1481_=_C2761( C1481 C2761 ) C1481_=_C2762( C1481 C2762 ) \nC1481_=_C2763( C1481 C2763 ) C1481_=_C2764( C1481 C2764 ) C1481_=_C2765( C1481 C2765 ) C1481_=_C2766( C1481 C2766 ) C1481_=_C2767( C1481 C2767 ) C1481_=_C2768( C1481 C2768 ) \nC1481_=_C2769( C1481 C2769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2_=_C1498( C1482 C1498 ) C1482_=_C1499( C1482 C1499 ) \nC1482_=_C1670( C1482 C1670 ) C1482_=_C2751( C1482 C2751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3_=_C1671( C1483 C1671 ) C1483_=_C2752( C1483 C2752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672( C1484 C1672 ) \nC1484_=_C2753( C1484 C2753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673( C1485 C1673 ) C1485_=_C2754( C1485 C2754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674( C1486 C1674 ) C1486_=_C2755( C1486 C2755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675( C1487 C1675</w:t>
      </w:r>
    </w:p>
    <w:p>
      <w:pPr>
        <w:pStyle w:val="PreformattedText"/>
        <w:bidi w:val="0"/>
        <w:spacing w:before="0" w:after="0"/>
        <w:jc w:val="left"/>
        <w:rPr/>
      </w:pPr>
      <w:r>
        <w:rPr/>
        <w:t xml:space="preserve"> </w:t>
      </w:r>
      <w:r>
        <w:rPr/>
        <w:t>) C1487_=_C2756( C1487 C2756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676( C1488 C1676 ) C1488_=_C2757( C1488 C2757 ) C1489_=_C1490( C1489 C1490 ) \nC1489_=_C1491( C1489 C1491 ) C1489_=_C1492( C1489 C1492 ) C1489_=_C1493( C1489 C1493 ) C1489_=_C1494( C1489 C1494 ) C1489_=_C1495( C1489 C1495 ) C1489_=_C1496( C1489 C1496 ) \nC1489_=_C1497( C1489 C1497 ) C1489_=_C1498( C1489 C1498 ) C1489_=_C1499( C1489 C1499 ) C1489_=_C1677( C1489 C1677 ) C1489_=_C2759( C1489 C2759 ) C1490_=_C1491( C1490 C1491 ) \nC1490_=_C1492( C1490 C1492 ) C1490_=_C1493( C1490 C1493 ) C1490_=_C1494( C1490 C1494 ) C1490_=_C1495( C1490 C1495 ) C1490_=_C1496( C1490 C1496 ) C1490_=_C1497( C1490 C1497 ) \nC1490_=_C1498( C1490 C1498 ) C1490_=_C1499( C1490 C1499 ) C1490_=_C1678( C1490 C1678 ) C1490_=_C2760( C1490 C2760 ) C1491_=_C1492( C1491 C1492 ) C1491_=_C1493( C1491 C1493 ) \nC1491_=_C1494( C1491 C1494 ) C1491_=_C1495( C1491 C1495 ) C1491_=_C1496( C1491 C1496 ) C1491_=_C1497( C1491 C1497 ) C1491_=_C1498( C1491 C1498 ) C1491_=_C1499( C1491 C1499 ) \nC1491_=_C1679( C1491 C1679 ) C1491_=_C2761( C1491 C2761 ) C1492_=_C1493( C1492 C1493 ) C1492_=_C1494( C1492 C1494 ) C1492_=_C1495( C1492 C1495 ) C1492_=_C1496( C1492 C1496 ) \nC1492_=_C1497( C1492 C1497 ) C1492_=_C1498( C1492 C1498 ) C1492_=_C1499( C1492 C1499 ) C1492_=_C1680( C1492 C1680 ) C1492_=_C2762( C1492 C2762 ) C1493_=_C1494( C1493 C1494 ) \nC1493_=_C1495( C1493 C1495 ) C1493_=_C1496( C1493 C1496 ) C1493_=_C1497( C1493 C1497 ) C1493_=_C1498( C1493 C1498 ) C1493_=_C1499( C1493 C1499 ) C1493_=_C1681( C1493 C1681 ) \nC1493_=_C2763( C1493 C2763 ) C1494_=_C1495( C1494 C1495 ) C1494_=_C1496( C1494 C1496 ) C1494_=_C1497( C1494 C1497 ) C1494_=_C1498( C1494 C1498 ) C1494_=_C1499( C1494 C1499 ) \nC1494_=_C1682( C1494 C1682 ) C1494_=_C2764( C1494 C2764 ) C1495_=_C1496( C1495 C1496 ) C1495_=_C1497( C1495 C1497 ) C1495_=_C1498( C1495 C1498 ) C1495_=_C1499( C1495 C1499 ) \nC1495_=_C1683( C1495 C1683 ) C1495_=_C2765( C1495 C2765 ) C1496_=_C1497( C1496 C1497 ) C1496_=_C1498( C1496 C1498 ) C1496_=_C1499( C1496 C1499 ) C1496_=_C1684( C1496 C1684 ) \nC1496_=_C2766( C1496 C2766 ) C1497_=_C1498( C1497 C1498 ) C1497_=_C1499( C1497 C1499 ) C1497_=_C1685( C1497 C1685 ) C1497_=_C2767( C1497 C2767 ) C1498_=_C1499( C1498 C1499 ) \nC1498_=_C1686( C1498 C1686 ) C1498_=_C2768( C1498 C2768 ) C1499_=_C1687( C1499 C1687 ) C1499_=_C2769( C1499 C2769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683( C1667 C1683 ) C1667_=_C1684( C1667 C1684 ) C1667_=_C1685( C1667 C1685 ) C1667_=_C1686( C1667 C1686 ) C1667_=_C1687( C1667 C1687 ) \nC1667_=_C2132( C1667 C2132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83( C1668 C1683 ) C1668_=_C1684( C1668 C1684 ) C1668_=_C1685( C1668 C1685 ) \nC1668_=_C1686( C1668 C1686 ) C1668_=_C1687( C1668 C1687 ) C1668_=_C2522( C1668 C2522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686( C1669 C1686 ) C1669_=_C1687( C1669 C1687 ) C1669_=_C2132( C1669 C2132 ) C1669_=_C2522( C1669 C2522 ) C1669_=_C2751( C1669 C2751 ) \nC1669_=_C2752( C1669 C2752 ) C1669_=_C2753( C1669 C2753 ) C1669_=_C2754( C1669 C2754 ) C1669_=_C2755( C1669 C2755 ) C1669_=_C2756( C1669 C2756 ) C1669_=_C2757( C1669 C2757 ) \nC1669_=_C2758( C1669 C2758 ) C1669_=_C2759( C1669 C2759 ) C1669_=_C2760( C1669 C2760 ) C1669_=_C2761( C1669 C2761 ) C1669_=_C2762( C1669 C2762 ) C1669_=_C2763( C1669 C2763 ) \nC1669_=_C2764( C1669 C2764 ) C1669_=_C2765( C1669 C2765 ) C1669_=_C2766( C1669 C2766 ) C1669_=_C2767( C1669 C2767 ) C1669_=_C2768( C1669 C2768 ) C1669_=_C2769( C1669 C2769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0_=_C1684( C1670 C1684 ) C1670_=_C1685( C1670 C1685 ) C1670_=_C1686( C1670 C1686 ) C1670_=_C1687( C1670 C1687 ) C1670_=_C2751( C1670 C2751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7( C1671 C1687 ) C1671_=_C2752( C1671 C2752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1686( C1672 C1686 ) C1672_=_C1687( C1672 C1687 ) C1672_=_C2753( C1672 C2753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2754( C1673 C2754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2755( C1674 C2755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2756( C1675 C2756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2757( C1676 C2757 ) C1677_=_C1678( C1677 C1678 ) C1677_=_C1679( C1677 C1679 ) C1677_=_C1680( C1677 C1680 ) \nC1677_=_C1681( C1677 C1681 ) C1677_=_C1682( C1677 C1682 ) C1677_=_C1683( C1677 C1683 ) C1677_=_C1684( C1677 C1684 ) C1677_=_C1685( C1677 C1685 ) C1677_=_C1686( C1677 C1686 ) \nC1677_=_C1687( C1677 C1687 ) C1677_=_C2759( C1677 C2759 ) C1678_=_C1679( C1678 C1679 ) C1678_=_C1680( C1678 C1680 ) C1678_=_C1681( C1678 C1681 ) C1678_=_C1682( C1678 C1682 ) \nC1678_=_C1683( C1678 C1683 ) C1678_=_C1684( C1678 C1684 ) C1678_=_C1685( C1678 C1685 ) C1678_=_C1686( C1678 C1686 ) C1678_=_C1687( C1678 C1687 ) C1678_=_C2760( C1678 C2760 ) \nC1679_=_C1680( C1679 C1680 ) C1679_=_C1681( C1679 C1681 ) C1679_=_C1682( C1679 C1682 ) C1679_=_C1683( C1679 C1683 ) C1679_=_C1684( C1679 C1684 ) C1679_=_C1685( C1679 C1685 ) \nC1679_=_C1686( C1679 C1686 ) C1679_=_C1687( C1679 C1687 ) C1679_=_C2761( C1679 C2761 ) C1680_=_C1681( C1680 C1681 ) C1680_=_C1682( C1680 C1682 ) C1680_=_C1683( C1680 C1683 ) \nC1680_=_C1684( C1680 C1684 ) C1680_=_C1685( C1680 C1685 ) C1680_=_C1686( C1680 C1686 ) C1680_=_C1687( C1680 C1687 ) C1680_=_C2762( C1680 C2762 ) C1681_=_C1682( C1681 C1682 ) \nC1681_=_C1683( C1681 C1683 ) C1681_=_C1684( C1681 C1684 ) C1681_=_C1685( C1681 C1685 ) C1681_=_C1686( C1681 C1686 ) C1681_=_C1687( C1681 C1687 ) C1681_=_C2763( C1681 C2763 ) \nC1682_=_C1683( C1682 C1683 ) C1682_=_C1684( C1682 C1684 ) C1682_=_C1685( C1682 C1685 ) C1682_=_C1686( C1682 C1686 ) C1682_=_C1687( C1682 C1687 ) C1682_=_C2764( C1682 C2764 ) \nC1683_=_C1684( C1683 C1684 ) C1683_=_C1685( C1683 C1685 ) C1683_=_C1686( C1683 C1686 ) C1683_=_C1687( C1683 C1687 ) C1683_=_C2765( C1683 C2765 ) C1684_=_C1685( C1684 C1685 ) \nC1684_=_C1686( C1684 C1686 ) C1684_=_C1687( C1684 C1687 ) C1684_=_C2766( C1684 C2766 ) C1685_=_C1686( C1685 C1686 ) C1685_=_C1687(</w:t>
      </w:r>
    </w:p>
    <w:p>
      <w:pPr>
        <w:pStyle w:val="PreformattedText"/>
        <w:bidi w:val="0"/>
        <w:spacing w:before="0" w:after="0"/>
        <w:jc w:val="left"/>
        <w:rPr/>
      </w:pPr>
      <w:r>
        <w:rPr/>
        <w:t xml:space="preserve"> </w:t>
      </w:r>
      <w:r>
        <w:rPr/>
        <w:t>C1685 C1687 ) C1685_=_C2767( C1685 C2767 ) \nC1686_=_C1687( C1686 C1687 ) C1686_=_C2768( C1686 C2768 ) C1687_=_C2769( C1687 C2769 ) C2132_=_C2522( C2132 C2522 ) C2132_=_C2751( C2132 C2751 ) C2132_=_C2752( C2132 C2752 ) \nC2132_=_C2753( C2132 C2753 ) C2132_=_C2754( C2132 C2754 ) C2132_=_C2755( C2132 C2755 ) C2132_=_C2756( C2132 C2756 ) C2132_=_C2757( C2132 C2757 ) C2132_=_C2758( C2132 C2758 ) \nC2132_=_C2759( C2132 C2759 ) C2132_=_C2760( C2132 C2760 ) C2132_=_C2761( C2132 C2761 ) C2132_=_C2762( C2132 C2762 ) C2132_=_C2763( C2132 C2763 ) C2132_=_C2764( C2132 C2764 ) \nC2132_=_C2765( C2132 C2765 ) C2132_=_C2766( C2132 C2766 ) C2132_=_C2767( C2132 C2767 ) C2132_=_C2768( C2132 C2768 ) C2132_=_C2769( C2132 C2769 ) C2522_=_C2751( C2522 C2751 ) \nC2522_=_C2752( C2522 C2752 ) C2522_=_C2753( C2522 C2753 ) C2522_=_C2754( C2522 C2754 ) C2522_=_C2755( C2522 C2755 ) C2522_=_C2756( C2522 C2756 ) C2522_=_C2757( C2522 C2757 ) \nC2522_=_C2758( C2522 C2758 ) C2522_=_C2759( C2522 C2759 ) C2522_=_C2760( C2522 C2760 ) C2522_=_C2761( C2522 C2761 ) C2522_=_C2762( C2522 C2762 ) C2522_=_C2763( C2522 C2763 ) \nC2522_=_C2764( C2522 C2764 ) C2522_=_C2765( C2522 C2765 ) C2522_=_C2766( C2522 C2766 ) C2522_=_C2767( C2522 C2767 ) C2522_=_C2768( C2522 C2768 ) C2522_=_C2769( C2522 C2769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763( C2751 C2763 ) \nC2751_=_C2764( C2751 C2764 ) C2751_=_C2765( C2751 C2765 ) C2751_=_C2766( C2751 C2766 ) C2751_=_C2767( C2751 C2767 ) C2751_=_C2768( C2751 C2768 ) C2751_=_C2769( C2751 C2769 ) \nC2752_=_C2753( C2752 C2753 ) C2752_=_C2754( C2752 C2754 ) C2752_=_C2755( C2752 C2755 ) C2752_=_C2756( C2752 C2756 ) C2752_=_C2757( C2752 C2757 ) C2752_=_C2758( C2752 C2758 ) \nC2752_=_C2759( C2752 C2759 ) C2752_=_C2760( C2752 C2760 ) C2752_=_C2761( C2752 C2761 ) C2752_=_C2762( C2752 C2762 ) C2752_=_C2763( C2752 C2763 ) C2752_=_C2764( C2752 C2764 ) \nC2752_=_C2765( C2752 C2765 ) C2752_=_C2766( C2752 C2766 ) C2752_=_C2767( C2752 C2767 ) C2752_=_C2768( C2752 C2768 ) C2752_=_C2769( C2752 C2769 ) C2753_=_C2754( C2753 C2754 ) \nC2753_=_C2755( C2753 C2755 ) C2753_=_C2756( C2753 C2756 ) C2753_=_C2757( C2753 C2757 ) C2753_=_C2758( C2753 C2758 ) C2753_=_C2759( C2753 C2759 ) C2753_=_C2760( C2753 C2760 ) \nC2753_=_C2761( C2753 C2761 ) C2753_=_C2762( C2753 C2762 ) C2753_=_C2763( C2753 C2763 ) C2753_=_C2764( C2753 C2764 ) C2753_=_C2765( C2753 C2765 ) C2753_=_C2766( C2753 C2766 ) \nC2753_=_C2767( C2753 C2767 ) C2753_=_C2768( C2753 C2768 ) C2753_=_C2769( C2753 C2769 ) C2754_=_C2755( C2754 C2755 ) C2754_=_C2756( C2754 C2756 ) C2754_=_C2757( C2754 C2757 ) \nC2754_=_C2758( C2754 C2758 ) C2754_=_C2759( C2754 C2759 ) C2754_=_C2760( C2754 C2760 ) C2754_=_C2761( C2754 C2761 ) C2754_=_C2762( C2754 C2762 ) C2754_=_C2763( C2754 C2763 ) \nC2754_=_C2764( C2754 C2764 ) C2754_=_C2765( C2754 C2765 ) C2754_=_C2766( C2754 C2766 ) C2754_=_C2767( C2754 C2767 ) C2754_=_C2768( C2754 C2768 ) C2754_=_C2769( C2754 C2769 ) \nC2755_=_C2756( C2755 C2756 ) C2755_=_C2757( C2755 C2757 ) C2755_=_C2758( C2755 C2758 ) C2755_=_C2759( C2755 C2759 ) C2755_=_C2760( C2755 C2760 ) C2755_=_C2761( C2755 C2761 ) \nC2755_=_C2762( C2755 C2762 ) C2755_=_C2763( C2755 C2763 ) C2755_=_C2764( C2755 C2764 ) C2755_=_C2765( C2755 C2765 ) C2755_=_C2766( C2755 C2766 ) C2755_=_C2767( C2755 C2767 ) \nC2755_=_C2768( C2755 C2768 ) C2755_=_C2769( C2755 C2769 ) C2756_=_C2757( C2756 C2757 ) C2756_=_C2758( C2756 C2758 ) C2756_=_C2759( C2756 C2759 ) C2756_=_C2760( C2756 C2760 ) \nC2756_=_C2761( C2756 C2761 ) C2756_=_C2762( C2756 C2762 ) C2756_=_C2763( C2756 C2763 ) C2756_=_C2764( C2756 C2764 ) C2756_=_C2765( C2756 C2765 ) C2756_=_C2766( C2756 C2766 ) \nC2756_=_C2767( C2756 C2767 ) C2756_=_C2768( C2756 C2768 ) C2756_=_C2769( C2756 C2769 ) C2757_=_C2758( C2757 C2758 ) C2757_=_C2759( C2757 C2759 ) C2757_=_C2760( C2757 C2760 ) \nC2757_=_C2761( C2757 C2761 ) C2757_=_C2762( C2757 C2762 ) C2757_=_C2763( C2757 C2763 ) C2757_=_C2764( C2757 C2764 ) C2757_=_C2765( C2757 C2765 ) C2757_=_C2766( C2757 C2766 ) \nC2757_=_C2767( C2757 C2767 ) C2757_=_C2768( C2757 C2768 ) C2757_=_C2769( C2757 C2769 ) C2758_=_C2759( C2758 C2759 ) C2758_=_C2760( C2758 C2760 ) C2758_=_C2761( C2758 C2761 ) \nC2758_=_C2762( C2758 C2762 ) C2758_=_C2763( C2758 C2763 ) C2758_=_C2764( C2758 C2764 ) C2758_=_C2765( C2758 C2765 ) C2758_=_C2766( C2758 C2766 ) C2758_=_C2767( C2758 C2767 ) \nC2758_=_C2768( C2758 C2768 ) C2758_=_C2769( C2758 C2769 ) C2759_=_C2760( C2759 C2760 ) C2759_=_C2761( C2759 C2761 ) C2759_=_C2762( C2759 C2762 ) C2759_=_C2763( C2759 C2763 ) \nC2759_=_C2764( C2759 C2764 ) C2759_=_C2765( C2759 C2765 ) C2759_=_C2766( C2759 C2766 ) C2759_=_C2767( C2759 C2767 ) C2759_=_C2768( C2759 C2768 ) C2759_=_C2769( C2759 C2769 ) \nC2760_=_C2761( C2760 C2761 ) C2760_=_C2762( C2760 C2762 ) C2760_=_C2763( C2760 C2763 ) C2760_=_C2764( C2760 C2764 ) C2760_=_C2765( C2760 C2765 ) C2760_=_C2766( C2760 C2766 ) \nC2760_=_C2767( C2760 C2767 ) C2760_=_C2768( C2760 C2768 ) C2760_=_C2769( C2760 C2769 ) C2761_=_C2762( C2761 C2762 ) C2761_=_C2763( C2761 C2763 ) C2761_=_C2764( C2761 C2764 ) \nC2761_=_C2765( C2761 C2765 ) C2761_=_C2766( C2761 C2766 ) C2761_=_C2767( C2761 C2767 ) C2761_=_C2768( C2761 C2768 ) C2761_=_C2769( C2761 C2769 ) C2762_=_C2763( C2762 C2763 ) \nC2762_=_C2764( C2762 C2764 ) C2762_=_C2765( C2762 C2765 ) C2762_=_C2766( C2762 C2766 ) C2762_=_C2767( C2762 C2767 ) C2762_=_C2768( C2762 C2768 ) C2762_=_C2769( C2762 C2769 ) \nC2763_=_C2764( C2763 C2764 ) C2763_=_C2765( C2763 C2765 ) C2763_=_C2766( C2763 C2766 ) C2763_=_C2767( C2763 C2767 ) C2763_=_C2768( C2763 C2768 ) C2763_=_C2769( C2763 C2769 ) \nC2764_=_C2765( C2764 C2765 ) C2764_=_C2766( C2764 C2766 ) C2764_=_C2767( C2764 C2767 ) C2764_=_C2768( C2764 C2768 ) C2764_=_C2769( C2764 C2769 ) C2765_=_C2766( C2765 C2766 ) \nC2765_=_C2767( C2765 C2767 ) C2765_=_C2768( C2765 C2768 ) C2765_=_C2769( C2765 C2769 ) C2766_=_C2767( C2766 C2767 ) C2766_=_C2768( C2766 C2768 ) C2766_=_C2769( C2766 C2769 ) \nC2767_=_C2768( C2767 C2768 ) C2767_=_C2769( C2767 C2769 ) C2768_=_C2769( C2768 C2769 ) "];61-&gt;76[label="1: C2758 \n0: "];77[shape=box, label="id:77 level: 4\n69: C96 C97 C98 C99 C101 \nC102 C103 C104 C105 C106 C107 \nC108 C109 C110 C111 C112 C113 \nC114 C115 C116 C117 C118 C119 \nC520 C523 C840 C843 C1175 C1178 \nC1435 C1438 C2583 C2584 C2585 C2586 \nC2587 C2588 C2589 C2590 C2591 C2592 \nC2593 C2594 C2595 C2596 C2597 C2598 \nC2599 C2600 C2601 C4104 C4642 C4685 \nC4686 C4687 C4688 C4689 C4690 C4691 \nC4692 C4693 C4694 C4695 C4696 C4697 \nC4698 C4699 C4700 C4701 \n872: C96_=_C97( C96 C97 ) C96_=_C98( C96 C98 ) C96_=_C99( C96 C99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520( C96 C520 ) \nC96_=_C523( C96 C523 ) C97_=_C98( C97 C98 ) C97_=_C99( C97 C99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840( C97 C840 ) C97_=_C843( C97 C843 ) \nC98_=_C99( C98 C99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175( C98 C1175 ) C98_=_C1178( C98 C1178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435( C99 C1435 ) \nC99_=_C1438( C99 C143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2583( C101 C2583 ) C101_=_C4104( C101 C4104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2584( C102 C2584 ) C102_=_C4642( C102 C4642 ) C103_=_C104( C103 C104 ) C103_=_C105(</w:t>
      </w:r>
    </w:p>
    <w:p>
      <w:pPr>
        <w:pStyle w:val="PreformattedText"/>
        <w:bidi w:val="0"/>
        <w:spacing w:before="0" w:after="0"/>
        <w:jc w:val="left"/>
        <w:rPr/>
      </w:pPr>
      <w:r>
        <w:rPr/>
        <w:t xml:space="preserve"> </w:t>
      </w:r>
      <w:r>
        <w:rPr/>
        <w:t>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523( C103 C523 ) C103_=_C843( C103 C843 ) C103_=_C1178( C103 C1178 ) C103_=_C1438( C103 C1438 ) \nC103_=_C2585( C103 C2585 ) C103_=_C4104( C103 C4104 ) C103_=_C4642( C103 C4642 ) C103_=_C4685( C103 C4685 ) C103_=_C4686( C103 C4686 ) C103_=_C4687( C103 C4687 ) \nC103_=_C4688( C103 C4688 ) C103_=_C4689( C103 C4689 ) C103_=_C4690( C103 C4690 ) C103_=_C4691( C103 C4691 ) C103_=_C4692( C103 C4692 ) C103_=_C4693( C103 C4693 ) \nC103_=_C4694( C103 C4694 ) C103_=_C4695( C103 C4695 ) C103_=_C4696( C103 C4696 ) C103_=_C4697( C103 C4697 ) C103_=_C4698( C103 C4698 ) C103_=_C4699( C103 C4699 ) \nC103_=_C4700( C103 C4700 ) C103_=_C4701( C103 C4701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2586( C104 C2586 ) \nC104_=_C4685( C104 C4685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2587( C105 C2587 ) C105_=_C4687( C105 C4687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2588( C106 C2588 ) C106_=_C4688( C106 C4688 ) C107_=_C108( C107 C108 ) C107_=_C109( C107 C109 ) C107_=_C110( C107 C110 ) C107_=_C111( C107 C111 ) \nC107_=_C112( C107 C112 ) C107_=_C113( C107 C113 ) C107_=_C114( C107 C114 ) C107_=_C115( C107 C115 ) C107_=_C116( C107 C116 ) C107_=_C117( C107 C117 ) \nC107_=_C118( C107 C118 ) C107_=_C119( C107 C119 ) C107_=_C2589( C107 C2589 ) C107_=_C4689( C107 C4689 ) C108_=_C109( C108 C109 ) C108_=_C110( C108 C110 ) \nC108_=_C111( C108 C111 ) C108_=_C112( C108 C112 ) C108_=_C113( C108 C113 ) C108_=_C114( C108 C114 ) C108_=_C115( C108 C115 ) C108_=_C116( C108 C116 ) \nC108_=_C117( C108 C117 ) C108_=_C118( C108 C118 ) C108_=_C119( C108 C119 ) C108_=_C2590( C108 C2590 ) C108_=_C4690( C108 C4690 ) C109_=_C110( C109 C110 ) \nC109_=_C111( C109 C111 ) C109_=_C112( C109 C112 ) C109_=_C113( C109 C113 ) C109_=_C114( C109 C114 ) C109_=_C115( C109 C115 ) C109_=_C116( C109 C116 ) \nC109_=_C117( C109 C117 ) C109_=_C118( C109 C118 ) C109_=_C119( C109 C119 ) C109_=_C2591( C109 C2591 ) C109_=_C4691( C109 C4691 ) C110_=_C111( C110 C111 ) \nC110_=_C112( C110 C112 ) C110_=_C113( C110 C113 ) C110_=_C114( C110 C114 ) C110_=_C115( C110 C115 ) C110_=_C116( C110 C116 ) C110_=_C117( C110 C117 ) \nC110_=_C118( C110 C118 ) C110_=_C119( C110 C119 ) C110_=_C2592( C110 C2592 ) C110_=_C4692( C110 C4692 ) C111_=_C112( C111 C112 ) C111_=_C113( C111 C113 ) \nC111_=_C114( C111 C114 ) C111_=_C115( C111 C115 ) C111_=_C116( C111 C116 ) C111_=_C117( C111 C117 ) C111_=_C118( C111 C118 ) C111_=_C119( C111 C119 ) \nC111_=_C2593( C111 C2593 ) C111_=_C4693( C111 C4693 ) C112_=_C113( C112 C113 ) C112_=_C114( C112 C114 ) C112_=_C115( C112 C115 ) C112_=_C116( C112 C116 ) \nC112_=_C117( C112 C117 ) C112_=_C118( C112 C118 ) C112_=_C119( C112 C119 ) C112_=_C2594( C112 C2594 ) C112_=_C4694( C112 C4694 ) C113_=_C114( C113 C114 ) \nC113_=_C115( C113 C115 ) C113_=_C116( C113 C116 ) C113_=_C117( C113 C117 ) C113_=_C118( C113 C118 ) C113_=_C119( C113 C119 ) C113_=_C2595( C113 C2595 ) \nC113_=_C4695( C113 C4695 ) C114_=_C115( C114 C115 ) C114_=_C116( C114 C116 ) C114_=_C117( C114 C117 ) C114_=_C118( C114 C118 ) C114_=_C119( C114 C119 ) \nC114_=_C2596( C114 C2596 ) C114_=_C4696( C114 C4696 ) C115_=_C116( C115 C116 ) C115_=_C117( C115 C117 ) C115_=_C118( C115 C118 ) C115_=_C119( C115 C119 ) \nC115_=_C2597( C115 C2597 ) C115_=_C4697( C115 C4697 ) C116_=_C117( C116 C117 ) C116_=_C118( C116 C118 ) C116_=_C119( C116 C119 ) C116_=_C2598( C116 C2598 ) \nC116_=_C4698( C116 C4698 ) C117_=_C118( C117 C118 ) C117_=_C119( C117 C119 ) C117_=_C2599( C117 C2599 ) C117_=_C4699( C117 C4699 ) C118_=_C119( C118 C119 ) \nC118_=_C2600( C118 C2600 ) C118_=_C4700( C118 C4700 ) C119_=_C2601( C119 C2601 ) C119_=_C4701( C119 C4701 ) C520_=_C523( C520 C523 ) C520_=_C840( C520 C840 ) \nC520_=_C1175( C520 C1175 ) C520_=_C1435( C520 C1435 ) C520_=_C2583( C520 C2583 ) C520_=_C2584( C520 C2584 ) C520_=_C2585( C520 C2585 ) C520_=_C2586( C520 C2586 ) \nC520_=_C2587( C520 C2587 ) C520_=_C2588( C520 C2588 ) C520_=_C2589( C520 C2589 ) C520_=_C2590( C520 C2590 ) C520_=_C2591( C520 C2591 ) C520_=_C2592( C520 C2592 ) \nC520_=_C2593( C520 C2593 ) C520_=_C2594( C520 C2594 ) C520_=_C2595( C520 C2595 ) C520_=_C2596( C520 C2596 ) C520_=_C2597( C520 C2597 ) C520_=_C2598( C520 C2598 ) \nC520_=_C2599( C520 C2599 ) C520_=_C2600( C520 C2600 ) C520_=_C2601( C520 C2601 ) C523_=_C843( C523 C843 ) C523_=_C1178( C523 C1178 ) C523_=_C1438( C523 C1438 ) \nC523_=_C2585( C523 C2585 ) C523_=_C4104( C523 C4104 ) C523_=_C4642( C523 C4642 ) C523_=_C4685( C523 C4685 ) C523_=_C4686( C523 C4686 ) C523_=_C4687( C523 C4687 ) \nC523_=_C4688( C523 C4688 ) C523_=_C4689( C523 C4689 ) C523_=_C4690( C523 C4690 ) C523_=_C4691( C523 C4691 ) C523_=_C4692( C523 C4692 ) C523_=_C4693( C523 C4693 ) \nC523_=_C4694( C523 C4694 ) C523_=_C4695( C523 C4695 ) C523_=_C4696( C523 C4696 ) C523_=_C4697( C523 C4697 ) C523_=_C4698( C523 C4698 ) C523_=_C4699( C523 C4699 ) \nC523_=_C4700( C523 C4700 ) C523_=_C4701( C523 C4701 ) C840_=_C843( C840 C843 ) C840_=_C1175( C840 C1175 ) C840_=_C1435( C840 C1435 ) C840_=_C2583( C840 C2583 ) \nC840_=_C2584( C840 C2584 ) C840_=_C2585( C840 C2585 ) C840_=_C2586( C840 C2586 ) C840_=_C2587( C840 C2587 ) C840_=_C2588( C840 C2588 ) C840_=_C2589( C840 C2589 ) \nC840_=_C2590( C840 C2590 ) C840_=_C2591( C840 C2591 ) C840_=_C2592( C840 C2592 ) C840_=_C2593( C840 C2593 ) C840_=_C2594( C840 C2594 ) C840_=_C2595( C840 C2595 ) \nC840_=_C2596( C840 C2596 ) C840_=_C2597( C840 C2597 ) C840_=_C2598( C840 C2598 ) C840_=_C2599( C840 C2599 ) C840_=_C2600( C840 C2600 ) C840_=_C2601( C840 C2601 ) \nC843_=_C1178( C843 C1178 ) C843_=_C1438( C843 C1438 ) C843_=_C2585( C843 C2585 ) C843_=_C4104( C843 C4104 ) C843_=_C4642( C843 C4642 ) C843_=_C4685( C843 C4685 ) \nC843_=_C4686( C843 C4686 ) C843_=_C4687( C843 C4687 ) C843_=_C4688( C843 C4688 ) C843_=_C4689( C843 C4689 ) C843_=_C4690( C843 C4690 ) C843_=_C4691( C843 C4691 ) \nC843_=_C4692( C843 C4692 ) C843_=_C4693( C843 C4693 ) C843_=_C4694( C843 C4694 ) C843_=_C4695( C843 C4695 ) C843_=_C4696( C843 C4696 ) C843_=_C4697( C843 C4697 ) \nC843_=_C4698( C843 C4698 ) C843_=_C4699( C843 C4699 ) C843_=_C4700( C843 C4700 ) C843_=_C4701( C843 C4701 ) C1175_=_C1178( C1175 C1178 ) C1175_=_C1435( C1175 C1435 ) \nC1175_=_C2583( C1175 C2583 ) C1175_=_C2584( C1175 C2584 ) C1175_=_C2585( C1175 C2585 ) C1175_=_C2586( C1175 C2586 ) C1175_=_C2587( C1175 C2587 ) C1175_=_C2588( C1175 C2588 ) \nC1175_=_C2589( C1175 C2589 ) C1175_=_C2590( C1175 C2590 ) C1175_=_C2591( C1175 C2591 ) C1175_=_C2592( C1175 C2592 ) C1175_=_C2593( C1175 C2593 ) C1175_=_C2594( C1175 C2594 ) \nC1175_=_C2595( C1175 C2595 ) C1175_=_C2596( C1175 C2596 ) C1175_=_C2597( C1175 C2597 ) C1175_=_C2598( C1175 C2598 ) C1175_=_C2599( C1175 C2599 ) C1175_=_C2600( C1175 C2600 ) \nC1175_=_C2601( C1175 C2601 ) C1178_=_C1438( C1178 C1438 ) C1178_=_C2585( C1178 C2585 ) C1178_=_C4104( C1178 C4104 ) C1178_=_C4642( C1178 C4642 ) C1178_=_C4685( C1178 C4685 ) \nC1178_=_C4686( C1178 C4686 ) C1178_=_C4687( C1178 C4687 ) C1178_=_C4688( C1178 C4688 ) C1178_=_C4689( C1178 C4689 ) C1178_=_C4690( C1178 C4690 ) C1178_=_C4691( C1178 C4691 ) \nC1178_=_C4692( C1178 C4692 ) C1178_=_C4693( C1178 C4693 ) C1178_=_C4694( C1178 C4694 ) C1178_=_C4695( C1178 C4695 ) C1178_=_C4696( C1178 C4696 ) C1178_=_C4697( C1178 C4697 ) \nC1178_=_C4698( C1178 C4698 ) C1178_=_C4699( C1178 C4699 ) C1178_=_C4700( C1178 C4700 ) C1178_=_C4701( C1178 C4701 ) C1435_=_C1438( C1435 C1438 ) C1435_=_C2583( C1435 C2583 ) \nC1435_=_C2584( C1435 C2584 ) C1435_=_C2585( C1435 C2585 ) C1435_=_C2586( C1435 C2586 ) C1435_=_C2587( C1435 C2587 ) C1435_=_C2588( C1435 C2588 ) C1435_=_C2589( C1435 C2589 ) \nC1435_=_C2590( C1435 C2590 ) C1435_=_C2591( C1435 C2591 ) C1435_=_C2592( C1435 C2592 ) C1435_=_C2593( C1435 C2593 ) C1435_=_C2594( C1435 C2594 ) C1435_=_C2595( C1435 C2595 ) \nC1435_=_C2596( C1435 C2596 ) C1435_=_C2597( C1435 C2597 ) C1435_=_C2598( C1435 C2598 ) C1435_=_C2599( C1435 C2599 ) C1435_=_C2600( C1435 C2600 ) C1435_=_C2601( C1435 C2601 ) \nC1438_=_C2585( C1438 C2585 ) C1438_=_C4104( C1438 C4104 ) C1438_=_C4642( C1438 C4642 ) C1438_=_C4685( C1438 C4685 ) C1438_=_C4686( C1438 C4686 ) C1438_=_C4687( C1438 C4687 ) \nC1438_=_C4688( C1438 C4688 ) C1438_=_C4689( C1438 C4689 ) C1438_=_C4690( C1438 C4690 ) C1438_=_C4691( C1438 C4691 ) C1438_=_C4692( C1438 C4692 ) C1438_=_C4693( C1438 C4693 ) \nC1438_=_C4694( C1438 C4694 ) C1438_=_C4695( C1438 C4695 ) C1438_=_C4696( C1438 C4696 ) C1438_=_C4697( C1438 C4697 ) C1438_=_C4698( C1438 C4698 ) C1438_=_C4699( C1438 C4699 ) \nC1438_=_C4700( C1438 C4700 ) C1438_=_C4701( C1438 C4701 ) C2583_=_C2584( C2583 C2584 ) C2583_=_C2585( C2583 C2585 ) C2583_=_C2586( C2583 C2586 ) C2583_=_C2587( C2583</w:t>
      </w:r>
    </w:p>
    <w:p>
      <w:pPr>
        <w:pStyle w:val="PreformattedText"/>
        <w:bidi w:val="0"/>
        <w:spacing w:before="0" w:after="0"/>
        <w:jc w:val="left"/>
        <w:rPr/>
      </w:pPr>
      <w:r>
        <w:rPr/>
        <w:t xml:space="preserve"> </w:t>
      </w:r>
      <w:r>
        <w:rPr/>
        <w:t>C2587 ) \nC2583_=_C2588( C2583 C2588 ) C2583_=_C2589( C2583 C2589 ) C2583_=_C2590( C2583 C2590 ) C2583_=_C2591( C2583 C2591 ) C2583_=_C2592( C2583 C2592 ) C2583_=_C2593( C2583 C2593 ) \nC2583_=_C2594( C2583 C2594 ) C2583_=_C2595( C2583 C2595 ) C2583_=_C2596( C2583 C2596 ) C2583_=_C2597( C2583 C2597 ) C2583_=_C2598( C2583 C2598 ) C2583_=_C2599( C2583 C2599 ) \nC2583_=_C2600( C2583 C2600 ) C2583_=_C2601( C2583 C2601 ) C2583_=_C4104( C2583 C4104 ) C2584_=_C2585( C2584 C2585 ) C2584_=_C2586( C2584 C2586 ) C2584_=_C2587( C2584 C2587 ) \nC2584_=_C2588( C2584 C2588 ) C2584_=_C2589( C2584 C2589 ) C2584_=_C2590( C2584 C2590 ) C2584_=_C2591( C2584 C2591 ) C2584_=_C2592( C2584 C2592 ) C2584_=_C2593( C2584 C2593 ) \nC2584_=_C2594( C2584 C2594 ) C2584_=_C2595( C2584 C2595 ) C2584_=_C2596( C2584 C2596 ) C2584_=_C2597( C2584 C2597 ) C2584_=_C2598( C2584 C2598 ) C2584_=_C2599( C2584 C2599 ) \nC2584_=_C2600( C2584 C2600 ) C2584_=_C2601( C2584 C2601 ) C2584_=_C4642( C2584 C4642 ) C2585_=_C2586( C2585 C2586 ) C2585_=_C2587( C2585 C2587 ) C2585_=_C2588( C2585 C2588 ) \nC2585_=_C2589( C2585 C2589 ) C2585_=_C2590( C2585 C2590 ) C2585_=_C2591( C2585 C2591 ) C2585_=_C2592( C2585 C2592 ) C2585_=_C2593( C2585 C2593 ) C2585_=_C2594( C2585 C2594 ) \nC2585_=_C2595( C2585 C2595 ) C2585_=_C2596( C2585 C2596 ) C2585_=_C2597( C2585 C2597 ) C2585_=_C2598( C2585 C2598 ) C2585_=_C2599( C2585 C2599 ) C2585_=_C2600( C2585 C2600 ) \nC2585_=_C2601( C2585 C2601 ) C2585_=_C4104( C2585 C4104 ) C2585_=_C4642( C2585 C4642 ) C2585_=_C4685( C2585 C4685 ) C2585_=_C4686( C2585 C4686 ) C2585_=_C4687( C2585 C4687 ) \nC2585_=_C4688( C2585 C4688 ) C2585_=_C4689( C2585 C4689 ) C2585_=_C4690( C2585 C4690 ) C2585_=_C4691( C2585 C4691 ) C2585_=_C4692( C2585 C4692 ) C2585_=_C4693( C2585 C4693 ) \nC2585_=_C4694( C2585 C4694 ) C2585_=_C4695( C2585 C4695 ) C2585_=_C4696( C2585 C4696 ) C2585_=_C4697( C2585 C4697 ) C2585_=_C4698( C2585 C4698 ) C2585_=_C4699( C2585 C4699 ) \nC2585_=_C4700( C2585 C4700 ) C2585_=_C4701( C2585 C4701 ) C2586_=_C2587( C2586 C2587 ) C2586_=_C2588( C2586 C2588 ) C2586_=_C2589( C2586 C2589 ) C2586_=_C2590( C2586 C2590 ) \nC2586_=_C2591( C2586 C2591 ) C2586_=_C2592( C2586 C2592 ) C2586_=_C2593( C2586 C2593 ) C2586_=_C2594( C2586 C2594 ) C2586_=_C2595( C2586 C2595 ) C2586_=_C2596( C2586 C2596 ) \nC2586_=_C2597( C2586 C2597 ) C2586_=_C2598( C2586 C2598 ) C2586_=_C2599( C2586 C2599 ) C2586_=_C2600( C2586 C2600 ) C2586_=_C2601( C2586 C2601 ) C2586_=_C4685( C2586 C4685 ) \nC2587_=_C2588( C2587 C2588 ) C2587_=_C2589( C2587 C2589 ) C2587_=_C2590( C2587 C2590 ) C2587_=_C2591( C2587 C2591 ) C2587_=_C2592( C2587 C2592 ) C2587_=_C2593( C2587 C2593 ) \nC2587_=_C2594( C2587 C2594 ) C2587_=_C2595( C2587 C2595 ) C2587_=_C2596( C2587 C2596 ) C2587_=_C2597( C2587 C2597 ) C2587_=_C2598( C2587 C2598 ) C2587_=_C2599( C2587 C2599 ) \nC2587_=_C2600( C2587 C2600 ) C2587_=_C2601( C2587 C2601 ) C2587_=_C4687( C2587 C4687 ) C2588_=_C2589( C2588 C2589 ) C2588_=_C2590( C2588 C2590 ) C2588_=_C2591( C2588 C2591 ) \nC2588_=_C2592( C2588 C2592 ) C2588_=_C2593( C2588 C2593 ) C2588_=_C2594( C2588 C2594 ) C2588_=_C2595( C2588 C2595 ) C2588_=_C2596( C2588 C2596 ) C2588_=_C2597( C2588 C2597 ) \nC2588_=_C2598( C2588 C2598 ) C2588_=_C2599( C2588 C2599 ) C2588_=_C2600( C2588 C2600 ) C2588_=_C2601( C2588 C2601 ) C2588_=_C4688( C2588 C4688 ) C2589_=_C2590( C2589 C2590 ) \nC2589_=_C2591( C2589 C2591 ) C2589_=_C2592( C2589 C2592 ) C2589_=_C2593( C2589 C2593 ) C2589_=_C2594( C2589 C2594 ) C2589_=_C2595( C2589 C2595 ) C2589_=_C2596( C2589 C2596 ) \nC2589_=_C2597( C2589 C2597 ) C2589_=_C2598( C2589 C2598 ) C2589_=_C2599( C2589 C2599 ) C2589_=_C2600( C2589 C2600 ) C2589_=_C2601( C2589 C2601 ) C2589_=_C4689( C2589 C4689 ) \nC2590_=_C2591( C2590 C2591 ) C2590_=_C2592( C2590 C2592 ) C2590_=_C2593( C2590 C2593 ) C2590_=_C2594( C2590 C2594 ) C2590_=_C2595( C2590 C2595 ) C2590_=_C2596( C2590 C2596 ) \nC2590_=_C2597( C2590 C2597 ) C2590_=_C2598( C2590 C2598 ) C2590_=_C2599( C2590 C2599 ) C2590_=_C2600( C2590 C2600 ) C2590_=_C2601( C2590 C2601 ) C2590_=_C4690( C2590 C4690 ) \nC2591_=_C2592( C2591 C2592 ) C2591_=_C2593( C2591 C2593 ) C2591_=_C2594( C2591 C2594 ) C2591_=_C2595( C2591 C2595 ) C2591_=_C2596( C2591 C2596 ) C2591_=_C2597( C2591 C2597 ) \nC2591_=_C2598( C2591 C2598 ) C2591_=_C2599( C2591 C2599 ) C2591_=_C2600( C2591 C2600 ) C2591_=_C2601( C2591 C2601 ) C2591_=_C4691( C2591 C4691 ) C2592_=_C2593( C2592 C2593 ) \nC2592_=_C2594( C2592 C2594 ) C2592_=_C2595( C2592 C2595 ) C2592_=_C2596( C2592 C2596 ) C2592_=_C2597( C2592 C2597 ) C2592_=_C2598( C2592 C2598 ) C2592_=_C2599( C2592 C2599 ) \nC2592_=_C2600( C2592 C2600 ) C2592_=_C2601( C2592 C2601 ) C2592_=_C4692( C2592 C4692 ) C2593_=_C2594( C2593 C2594 ) C2593_=_C2595( C2593 C2595 ) C2593_=_C2596( C2593 C2596 ) \nC2593_=_C2597( C2593 C2597 ) C2593_=_C2598( C2593 C2598 ) C2593_=_C2599( C2593 C2599 ) C2593_=_C2600( C2593 C2600 ) C2593_=_C2601( C2593 C2601 ) C2593_=_C4693( C2593 C4693 ) \nC2594_=_C2595( C2594 C2595 ) C2594_=_C2596( C2594 C2596 ) C2594_=_C2597( C2594 C2597 ) C2594_=_C2598( C2594 C2598 ) C2594_=_C2599( C2594 C2599 ) C2594_=_C2600( C2594 C2600 ) \nC2594_=_C2601( C2594 C2601 ) C2594_=_C4694( C2594 C4694 ) C2595_=_C2596( C2595 C2596 ) C2595_=_C2597( C2595 C2597 ) C2595_=_C2598( C2595 C2598 ) C2595_=_C2599( C2595 C2599 ) \nC2595_=_C2600( C2595 C2600 ) C2595_=_C2601( C2595 C2601 ) C2595_=_C4695( C2595 C4695 ) C2596_=_C2597( C2596 C2597 ) C2596_=_C2598( C2596 C2598 ) C2596_=_C2599( C2596 C2599 ) \nC2596_=_C2600( C2596 C2600 ) C2596_=_C2601( C2596 C2601 ) C2596_=_C4696( C2596 C4696 ) C2597_=_C2598( C2597 C2598 ) C2597_=_C2599( C2597 C2599 ) C2597_=_C2600( C2597 C2600 ) \nC2597_=_C2601( C2597 C2601 ) C2597_=_C4697( C2597 C4697 ) C2598_=_C2599( C2598 C2599 ) C2598_=_C2600( C2598 C2600 ) C2598_=_C2601( C2598 C2601 ) C2598_=_C4698( C2598 C4698 ) \nC2599_=_C2600( C2599 C2600 ) C2599_=_C2601( C2599 C2601 ) C2599_=_C4699( C2599 C4699 ) C2600_=_C2601( C2600 C2601 ) C2600_=_C4700( C2600 C4700 ) C2601_=_C4701( C2601 C4701 ) \nC4104_=_C4642( C4104 C4642 ) C4104_=_C4685( C4104 C4685 ) C4104_=_C4686( C4104 C4686 ) C4104_=_C4687( C4104 C4687 ) C4104_=_C4688( C4104 C4688 ) C4104_=_C4689( C4104 C4689 ) \nC4104_=_C4690( C4104 C4690 ) C4104_=_C4691( C4104 C4691 ) C4104_=_C4692( C4104 C4692 ) C4104_=_C4693( C4104 C4693 ) C4104_=_C4694( C4104 C4694 ) C4104_=_C4695( C4104 C4695 ) \nC4104_=_C4696( C4104 C4696 ) C4104_=_C4697( C4104 C4697 ) C4104_=_C4698( C4104 C4698 ) C4104_=_C4699( C4104 C4699 ) C4104_=_C4700( C4104 C4700 ) C4104_=_C4701( C4104 C4701 ) \nC4642_=_C4685( C4642 C4685 ) C4642_=_C4686( C4642 C4686 ) C4642_=_C4687( C4642 C4687 ) C4642_=_C4688( C4642 C4688 ) C4642_=_C4689( C4642 C4689 ) C4642_=_C4690( C4642 C4690 ) \nC4642_=_C4691( C4642 C4691 ) C4642_=_C4692( C4642 C4692 ) C4642_=_C4693( C4642 C4693 ) C4642_=_C4694( C4642 C4694 ) C4642_=_C4695( C4642 C4695 ) C4642_=_C4696( C4642 C4696 ) \nC4642_=_C4697( C4642 C4697 ) C4642_=_C4698( C4642 C4698 ) C4642_=_C4699( C4642 C4699 ) C4642_=_C4700( C4642 C4700 ) C4642_=_C4701( C4642 C4701 ) C4685_=_C4686( C4685 C4686 ) \nC4685_=_C4687( C4685 C4687 ) C4685_=_C4688( C4685 C4688 ) C4685_=_C4689( C4685 C4689 ) C4685_=_C4690( C4685 C4690 ) C4685_=_C4691( C4685 C4691 ) C4685_=_C4692( C4685 C4692 ) \nC4685_=_C4693( C4685 C4693 ) C4685_=_C4694( C4685 C4694 ) C4685_=_C4695( C4685 C4695 ) C4685_=_C4696( C4685 C4696 ) C4685_=_C4697( C4685 C4697 ) C4685_=_C4698( C4685 C4698 ) \nC4685_=_C4699( C4685 C4699 ) C4685_=_C4700( C4685 C4700 ) C4685_=_C4701( C4685 C4701 ) C4686_=_C4687( C4686 C4687 ) C4686_=_C4688( C4686 C4688 ) C4686_=_C4689( C4686 C4689 ) \nC4686_=_C4690( C4686 C4690 ) C4686_=_C4691( C4686 C4691 ) C4686_=_C4692( C4686 C4692 ) C4686_=_C4693( C4686 C4693 ) C4686_=_C4694( C4686 C4694 ) C4686_=_C4695( C4686 C4695 ) \nC4686_=_C4696( C4686 C4696 ) C4686_=_C4697( C4686 C4697 ) C4686_=_C4698( C4686 C4698 ) C4686_=_C4699( C4686 C4699 ) C4686_=_C4700( C4686 C4700 ) C4686_=_C4701( C4686 C4701 ) \nC4687_=_C4688( C4687 C4688 ) C4687_=_C4689( C4687 C4689 ) C4687_=_C4690( C4687 C4690 ) C4687_=_C4691( C4687 C4691 ) C4687_=_C4692( C4687 C4692 ) C4687_=_C4693( C4687 C4693 ) \nC4687_=_C4694( C4687 C4694 ) C4687_=_C4695( C4687 C4695 ) C4687_=_C4696( C4687 C4696 ) C4687_=_C4697( C4687 C4697 ) C4687_=_C4698( C4687 C4698 ) C4687_=_C4699( C4687 C4699 ) \nC4687_=_C4700( C4687 C4700 ) C4687_=_C4701( C4687 C4701 ) C4688_=_C4689( C4688 C4689 ) C4688_=_C4690( C4688 C4690 ) C4688_=_C4691( C4688 C4691 ) C4688_=_C4692( C4688 C4692 ) \nC4688_=_C4693( C4688 C4693 ) C4688_=_C4694( C4688 C4694 ) C4688_=_C4695( C4688 C4695 ) C4688_=_C4696( C4688 C4696 ) C4688_=_C4697( C4688 C4697 ) C4688_=_C4698( C4688 C4698 ) \nC4688_=_C4699( C4688 C4699 ) C4688_=_C4700( C4688 C4700 ) C4688_=_C4701( C4688 C4701 ) C4689_=_C4690( C4689 C4690 ) C4689_=_C4691( C4689 C4691 ) C4689_=_C4692( C4689 C4692 ) \nC4689_=_C4693( C4689 C4693 ) C4689_=_C4694( C4689 C4694 ) C4689_=_C4695( C4689 C4695 ) C4689_=_C4696( C4689 C4696 ) C4689_=_C4697( C4689 C4697 ) C4689_=_C4698( C4689 C4698 ) \nC4689_=_C4699( C4689 C4699 ) C4689_=_C4700( C4689 C4700 ) C4689_=_C4701( C4689 C4701 ) C4690_=_C4691( C4690 C4691 ) C4690_=_C4692( C4690 C4692 ) C4690_=_C4693( C4690 C4693 ) \nC4690_=_C4694( C4690 C4694 ) C4690_=_C4695( C4690 C4695 ) C4690_=_C4696( C4690 C4696 ) C4690_=_C4697( C4690 C4697 ) C4690_=_C4698( C4690 C4698 ) C4690_=_C4699( C4690 C4699 ) \nC4690_=_C4700( C4690 C4700 ) C4690_=_C4701( C4690 C4701 ) C4691_=_C4692( C4691 C4692 ) C4691_=_C4693( C4691 C4693 ) C4691_=_C4694( C4691 C4694 ) C4691_=_C4695( C4691 C4695 ) \nC4691_=_C4696( C4691 C4696 ) C4691_=_C4697( C4691 C4697 ) C4691_=_C4698( C4691 C4698 ) C4691_=_C4699( C4691 C4699 ) C4691_=_C4700( C4691 C4700 ) C4691_=_C4701( C4691 C4701 ) \nC4692_=_C4693( C4692 C4693 ) C4692_=_C4694( C4692 C4694 ) C4692_=_C4695( C4692 C4695 ) C4692_=_C4696( C4692 C4696 ) C4692_=_C4697( C4692 C4697 ) C4692_=_C4698( C4692 C4698 ) \nC4692_=_C4699( C4692 C4699 ) C4692_=_C4700(</w:t>
      </w:r>
    </w:p>
    <w:p>
      <w:pPr>
        <w:pStyle w:val="PreformattedText"/>
        <w:bidi w:val="0"/>
        <w:spacing w:before="0" w:after="0"/>
        <w:jc w:val="left"/>
        <w:rPr/>
      </w:pPr>
      <w:r>
        <w:rPr/>
        <w:t xml:space="preserve"> </w:t>
      </w:r>
      <w:r>
        <w:rPr/>
        <w:t>C4692 C4700 ) C4692_=_C4701( C4692 C4701 ) C4693_=_C4694( C4693 C4694 ) C4693_=_C4695( C4693 C4695 ) C4693_=_C4696( C4693 C4696 ) \nC4693_=_C4697( C4693 C4697 ) C4693_=_C4698( C4693 C4698 ) C4693_=_C4699( C4693 C4699 ) C4693_=_C4700( C4693 C4700 ) C4693_=_C4701( C4693 C4701 ) C4694_=_C4695( C4694 C4695 ) \nC4694_=_C4696( C4694 C4696 ) C4694_=_C4697( C4694 C4697 ) C4694_=_C4698( C4694 C4698 ) C4694_=_C4699( C4694 C4699 ) C4694_=_C4700( C4694 C4700 ) C4694_=_C4701( C4694 C4701 ) \nC4695_=_C4696( C4695 C4696 ) C4695_=_C4697( C4695 C4697 ) C4695_=_C4698( C4695 C4698 ) C4695_=_C4699( C4695 C4699 ) C4695_=_C4700( C4695 C4700 ) C4695_=_C4701( C4695 C4701 ) \nC4696_=_C4697( C4696 C4697 ) C4696_=_C4698( C4696 C4698 ) C4696_=_C4699( C4696 C4699 ) C4696_=_C4700( C4696 C4700 ) C4696_=_C4701( C4696 C4701 ) C4697_=_C4698( C4697 C4698 ) \nC4697_=_C4699( C4697 C4699 ) C4697_=_C4700( C4697 C4700 ) C4697_=_C4701( C4697 C4701 ) C4698_=_C4699( C4698 C4699 ) C4698_=_C4700( C4698 C4700 ) C4698_=_C4701( C4698 C4701 ) \nC4699_=_C4700( C4699 C4700 ) C4699_=_C4701( C4699 C4701 ) C4700_=_C4701( C4700 C4701 ) "];61-&gt;77[label="1: C4686 \n0: "];78[shape=box, label="id:78 level: 4\n69: C701 C1906 C1907 C1908 C1909 \nC1910 C1911 C1912 C1913 C1914 C1915 \nC1916 C1917 C1918 C1919 C1920 C1921 \nC1922 C1923 C1924 C1925 C1926 C1927 \nC1928 C2229 C2230 C2231 C2232 C2233 \nC2234 C2235 C2236 C2237 C2238 C2239 \nC2240 C2241 C2242 C2243 C2244 C2245 \nC2246 C2247 C2248 C2249 C2250 C2251 \nC2480 C2635 C2785 C2871 C3096 C3186 \nC3707 C4131 C4145 C5384 C5597 C5770 \nC6032 C6102 C7005 C7036 C7111 C7352 \nC7403 C7404 C7405 C7406 \n872: C701_=_C1924( C701 C1924 ) C701_=_C2247( C701 C2247 ) C701_=_C2480( C701 C2480 ) C701_=_C2635( C701 C2635 ) C701_=_C2785( C701 C2785 ) \nC701_=_C2871( C701 C2871 ) C701_=_C3096( C701 C3096 ) C701_=_C3186( C701 C3186 ) C701_=_C3707( C701 C3707 ) C701_=_C4131( C701 C4131 ) C701_=_C4145( C701 C4145 ) \nC701_=_C5384( C701 C5384 ) C701_=_C5597( C701 C5597 ) C701_=_C5770( C701 C5770 ) C701_=_C6032( C701 C6032 ) C701_=_C6102( C701 C6102 ) C701_=_C7005( C701 C7005 ) \nC701_=_C7036( C701 C7036 ) C701_=_C7111( C701 C7111 ) C701_=_C7352( C701 C7352 ) C701_=_C7403( C701 C7403 ) C701_=_C7404( C701 C7404 ) C701_=_C7405( C701 C7405 ) \nC701_=_C7406( C701 C7406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1919( C1906 C1919 ) C1906_=_C1920( C1906 C1920 ) C1906_=_C1921( C1906 C1921 ) C1906_=_C1922( C1906 C1922 ) C1906_=_C1923( C1906 C1923 ) \nC1906_=_C1924( C1906 C1924 ) C1906_=_C1925( C1906 C1925 ) C1906_=_C1926( C1906 C1926 ) C1906_=_C1927( C1906 C1927 ) C1906_=_C1928( C1906 C1928 ) C1906_=_C2229( C1906 C2229 ) \nC1906_=_C2480( C1906 C2480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2( C1907 C1922 ) C1907_=_C1923( C1907 C1923 ) C1907_=_C1924( C1907 C1924 ) \nC1907_=_C1925( C1907 C1925 ) C1907_=_C1926( C1907 C1926 ) C1907_=_C1927( C1907 C1927 ) C1907_=_C1928( C1907 C1928 ) C1907_=_C2230( C1907 C2230 ) C1907_=_C2635( C1907 C2635 ) \nC1908_=_C1909( C1908 C1909 ) C1908_=_C1910( C1908 C1910 ) C1908_=_C1911( C1908 C1911 ) C1908_=_C1912( C1908 C1912 ) C1908_=_C1913( C1908 C1913 ) C1908_=_C1914( C1908 C1914 ) \nC1908_=_C1915( C1908 C1915 ) C1908_=_C1916( C1908 C1916 ) C1908_=_C1917( C1908 C1917 ) C1908_=_C1918( C1908 C1918 ) C1908_=_C1919( C1908 C1919 ) C1908_=_C1920( C1908 C1920 ) \nC1908_=_C1921( C1908 C1921 ) C1908_=_C1922( C1908 C1922 ) C1908_=_C1923( C1908 C1923 ) C1908_=_C1924( C1908 C1924 ) C1908_=_C1925( C1908 C1925 ) C1908_=_C1926( C1908 C1926 ) \nC1908_=_C1927( C1908 C1927 ) C1908_=_C1928( C1908 C1928 ) C1908_=_C2231( C1908 C2231 ) C1908_=_C2785( C1908 C2785 ) C1909_=_C1910( C1909 C1910 ) C1909_=_C1911( C1909 C1911 ) \nC1909_=_C1912( C1909 C1912 ) C1909_=_C1913( C1909 C1913 ) C1909_=_C1914( C1909 C1914 ) C1909_=_C1915( C1909 C1915 ) C1909_=_C1916( C1909 C1916 ) C1909_=_C1917( C1909 C1917 ) \nC1909_=_C1918( C1909 C1918 ) C1909_=_C1919( C1909 C1919 ) C1909_=_C1920( C1909 C1920 ) C1909_=_C1921( C1909 C1921 ) C1909_=_C1922( C1909 C1922 ) C1909_=_C1923( C1909 C1923 ) \nC1909_=_C1924( C1909 C1924 ) C1909_=_C1925( C1909 C1925 ) C1909_=_C1926( C1909 C1926 ) C1909_=_C1927( C1909 C1927 ) C1909_=_C1928( C1909 C1928 ) C1909_=_C2232( C1909 C2232 ) \nC1909_=_C2871( C1909 C2871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0_=_C1924( C1910 C1924 ) C1910_=_C1925( C1910 C1925 ) C1910_=_C1926( C1910 C1926 ) C1910_=_C1927( C1910 C1927 ) \nC1910_=_C1928( C1910 C1928 ) C1910_=_C2233( C1910 C2233 ) C1910_=_C3096( C1910 C3096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1_=_C1923( C1911 C1923 ) C1911_=_C1924( C1911 C1924 ) C1911_=_C1925( C1911 C1925 ) C1911_=_C1926( C1911 C1926 ) \nC1911_=_C1927( C1911 C1927 ) C1911_=_C1928( C1911 C1928 ) C1911_=_C2234( C1911 C2234 ) C1911_=_C3186( C1911 C3186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5( C1912 C1925 ) C1912_=_C1926( C1912 C1926 ) \nC1912_=_C1927( C1912 C1927 ) C1912_=_C1928( C1912 C1928 ) C1912_=_C2235( C1912 C2235 ) C1912_=_C3707( C1912 C3707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2236( C1913 C2236 ) C1913_=_C4131( C1913 C4131 ) C1914_=_C1915( C1914 C1915 ) C1914_=_C1916( C1914 C1916 ) C1914_=_C1917( C1914 C1917 ) \nC1914_=_C1918( C1914 C1918 ) C1914_=_C1919( C1914 C1919 ) C1914_=_C1920( C1914 C1920 ) C1914_=_C1921( C1914 C1921 ) C1914_=_C1922( C1914 C1922 ) C1914_=_C1923( C1914 C1923 ) \nC1914_=_C1924( C1914 C1924 ) C1914_=_C1925( C1914 C1925 ) C1914_=_C1926( C1914 C1926 ) C1914_=_C1927( C1914 C1927 ) C1914_=_C1928( C1914 C1928 ) C1914_=_C2237( C1914 C2237 ) \nC1914_=_C4145( C1914 C4145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2238( C1915 C2238 ) C1915_=_C5384( C1915 C5384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2239( C1916 C2239 ) C1916_=_C5597( C1916 C5597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2240( C1917 C2240 ) \nC1917_=_C5770( C1917 C5770 ) C1918_=_C1919( C1918 C1919 ) C1918_=_C1920( C1918 C1920 ) C1918_=_C1921( C1918 C1921 ) C1918_=_C1922( C1918 C1922 ) C1918_=_C1923( C1918 C1923 ) \nC1918_=_C1924( C1918 C1924 ) C1918_=_C1925( C1918 C1925 ) C1918_=_C1926( C1918 C1926 ) C1918_=_C1927( C1918 C1927 ) C1918_=_C1928( C1918 C1928 ) C1918_=_C2241( C1918 C2241 ) \nC1918_=_C6032( C1918 C6032 ) C1919_=_C1920( C1919 C1920 ) C1919_=_C1921( C1919 C1921 ) C1919_=_C1922( C1919 C1922 ) C1919_=_C1923( C1919 C1923 ) C1919_=_C1924( C1919 C1924 ) \nC1919_=_C1925( C1919 C1925 ) C1919_=_C1926( C1919 C1926 ) C1919_=_C1927( C1919 C1927 ) C1919_=_C1928( C1919 C1928 ) C1919_=_C2242( C1919 C2242 ) C1919_=_C6102( C1919 C6102 ) \nC1920_=_C1921( C1920 C1921 ) C1920_=_C1922( C1920 C1922 ) C1920_=_C1923( C1920 C1923 ) C1920_=_C1924( C1920 C1924 ) C1920_=_C1925( C1920 C1925 ) C1920_=_C1926( C1920 C1926 ) \nC1920_=_C1927( C1920 C1927 ) C1920_=_C1928( C1920 C1928 ) C1920_=_C2243( C1920 C2243 ) C1920_=_C7005( C1920 C7005 ) C1921_=_C1922( C1921 C1922 ) C1921_=_C1923( C1921 C1923 ) \nC1921_=_C1924( C1921 C1924 ) C1921_=_C1925( C1921 C1925 ) C1921_=_C1926( C1921 C1926 ) C1921_=_C1927(</w:t>
      </w:r>
    </w:p>
    <w:p>
      <w:pPr>
        <w:pStyle w:val="PreformattedText"/>
        <w:bidi w:val="0"/>
        <w:spacing w:before="0" w:after="0"/>
        <w:jc w:val="left"/>
        <w:rPr/>
      </w:pPr>
      <w:r>
        <w:rPr/>
        <w:t xml:space="preserve"> </w:t>
      </w:r>
      <w:r>
        <w:rPr/>
        <w:t>C1921 C1927 ) C1921_=_C1928( C1921 C1928 ) C1921_=_C2244( C1921 C2244 ) \nC1921_=_C7036( C1921 C7036 ) C1922_=_C1923( C1922 C1923 ) C1922_=_C1924( C1922 C1924 ) C1922_=_C1925( C1922 C1925 ) C1922_=_C1926( C1922 C1926 ) C1922_=_C1927( C1922 C1927 ) \nC1922_=_C1928( C1922 C1928 ) C1922_=_C2245( C1922 C2245 ) C1922_=_C7111( C1922 C7111 ) C1923_=_C1924( C1923 C1924 ) C1923_=_C1925( C1923 C1925 ) C1923_=_C1926( C1923 C1926 ) \nC1923_=_C1927( C1923 C1927 ) C1923_=_C1928( C1923 C1928 ) C1923_=_C2246( C1923 C2246 ) C1923_=_C7352( C1923 C7352 ) C1924_=_C1925( C1924 C1925 ) C1924_=_C1926( C1924 C1926 ) \nC1924_=_C1927( C1924 C1927 ) C1924_=_C1928( C1924 C1928 ) C1924_=_C2247( C1924 C2247 ) C1924_=_C2480( C1924 C2480 ) C1924_=_C2635( C1924 C2635 ) C1924_=_C2785( C1924 C2785 ) \nC1924_=_C2871( C1924 C2871 ) C1924_=_C3096( C1924 C3096 ) C1924_=_C3186( C1924 C3186 ) C1924_=_C3707( C1924 C3707 ) C1924_=_C4131( C1924 C4131 ) C1924_=_C4145( C1924 C4145 ) \nC1924_=_C5384( C1924 C5384 ) C1924_=_C5597( C1924 C5597 ) C1924_=_C5770( C1924 C5770 ) C1924_=_C6032( C1924 C6032 ) C1924_=_C6102( C1924 C6102 ) C1924_=_C7005( C1924 C7005 ) \nC1924_=_C7036( C1924 C7036 ) C1924_=_C7111( C1924 C7111 ) C1924_=_C7352( C1924 C7352 ) C1924_=_C7403( C1924 C7403 ) C1924_=_C7404( C1924 C7404 ) C1924_=_C7405( C1924 C7405 ) \nC1924_=_C7406( C1924 C7406 ) C1925_=_C1926( C1925 C1926 ) C1925_=_C1927( C1925 C1927 ) C1925_=_C1928( C1925 C1928 ) C1925_=_C2248( C1925 C2248 ) C1925_=_C7403( C1925 C7403 ) \nC1926_=_C1927( C1926 C1927 ) C1926_=_C1928( C1926 C1928 ) C1926_=_C2249( C1926 C2249 ) C1926_=_C7404( C1926 C7404 ) C1927_=_C1928( C1927 C1928 ) C1927_=_C2250( C1927 C2250 ) \nC1927_=_C7405( C1927 C7405 ) C1928_=_C2251( C1928 C2251 ) C1928_=_C7406( C1928 C7406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1( C2229 C2241 ) C2229_=_C2242( C2229 C2242 ) C2229_=_C2243( C2229 C2243 ) C2229_=_C2244( C2229 C2244 ) \nC2229_=_C2245( C2229 C2245 ) C2229_=_C2246( C2229 C2246 ) C2229_=_C2247( C2229 C2247 ) C2229_=_C2248( C2229 C2248 ) C2229_=_C2249( C2229 C2249 ) C2229_=_C2250( C2229 C2250 ) \nC2229_=_C2251( C2229 C2251 ) C2229_=_C2480( C2229 C2480 ) C2230_=_C2231( C2230 C2231 ) C2230_=_C2232( C2230 C2232 ) C2230_=_C2233( C2230 C2233 ) C2230_=_C2234( C2230 C2234 ) \nC2230_=_C2235( C2230 C2235 ) C2230_=_C2236( C2230 C2236 ) C2230_=_C2237( C2230 C2237 ) C2230_=_C2238( C2230 C2238 ) C2230_=_C2239( C2230 C2239 ) C2230_=_C2240( C2230 C2240 ) \nC2230_=_C2241( C2230 C2241 ) C2230_=_C2242( C2230 C2242 ) C2230_=_C2243( C2230 C2243 ) C2230_=_C2244( C2230 C2244 ) C2230_=_C2245( C2230 C2245 ) C2230_=_C2246( C2230 C2246 ) \nC2230_=_C2247( C2230 C2247 ) C2230_=_C2248( C2230 C2248 ) C2230_=_C2249( C2230 C2249 ) C2230_=_C2250( C2230 C2250 ) C2230_=_C2251( C2230 C2251 ) C2230_=_C2635( C2230 C2635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1_=_C2247( C2231 C2247 ) C2231_=_C2248( C2231 C2248 ) C2231_=_C2249( C2231 C2249 ) \nC2231_=_C2250( C2231 C2250 ) C2231_=_C2251( C2231 C2251 ) C2231_=_C2785( C2231 C2785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2_=_C2247( C2232 C2247 ) \nC2232_=_C2248( C2232 C2248 ) C2232_=_C2249( C2232 C2249 ) C2232_=_C2250( C2232 C2250 ) C2232_=_C2251( C2232 C2251 ) C2232_=_C2871( C2232 C2871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3_=_C2247( C2233 C2247 ) C2233_=_C2248( C2233 C2248 ) C2233_=_C2249( C2233 C2249 ) C2233_=_C2250( C2233 C2250 ) C2233_=_C2251( C2233 C2251 ) C2233_=_C3096( C2233 C3096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4_=_C2247( C2234 C2247 ) C2234_=_C2248( C2234 C2248 ) C2234_=_C2249( C2234 C2249 ) C2234_=_C2250( C2234 C2250 ) C2234_=_C2251( C2234 C2251 ) C2234_=_C3186( C2234 C3186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7( C2235 C2247 ) \nC2235_=_C2248( C2235 C2248 ) C2235_=_C2249( C2235 C2249 ) C2235_=_C2250( C2235 C2250 ) C2235_=_C2251( C2235 C2251 ) C2235_=_C3707( C2235 C3707 ) C2236_=_C2237( C2236 C2237 ) \nC2236_=_C2238( C2236 C2238 ) C2236_=_C2239( C2236 C2239 ) C2236_=_C2240( C2236 C2240 ) C2236_=_C2241( C2236 C2241 ) C2236_=_C2242( C2236 C2242 ) C2236_=_C2243( C2236 C2243 ) \nC2236_=_C2244( C2236 C2244 ) C2236_=_C2245( C2236 C2245 ) C2236_=_C2246( C2236 C2246 ) C2236_=_C2247( C2236 C2247 ) C2236_=_C2248( C2236 C2248 ) C2236_=_C2249( C2236 C2249 ) \nC2236_=_C2250( C2236 C2250 ) C2236_=_C2251( C2236 C2251 ) C2236_=_C4131( C2236 C4131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251( C2237 C2251 ) C2237_=_C4145( C2237 C4145 ) \nC2238_=_C2239( C2238 C2239 ) C2238_=_C2240( C2238 C2240 ) C2238_=_C2241( C2238 C2241 ) C2238_=_C2242( C2238 C2242 ) C2238_=_C2243( C2238 C2243 ) C2238_=_C2244( C2238 C2244 ) \nC2238_=_C2245( C2238 C2245 ) C2238_=_C2246( C2238 C2246 ) C2238_=_C2247( C2238 C2247 ) C2238_=_C2248( C2238 C2248 ) C2238_=_C2249( C2238 C2249 ) C2238_=_C2250( C2238 C2250 ) \nC2238_=_C2251( C2238 C2251 ) C2238_=_C5384( C2238 C5384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5597( C2239 C5597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0_=_C5770( C2240 C5770 ) C2241_=_C2242( C2241 C2242 ) C2241_=_C2243( C2241 C2243 ) C2241_=_C2244( C2241 C2244 ) \nC2241_=_C2245( C2241 C2245 ) C2241_=_C2246( C2241 C2246 ) C2241_=_C2247( C2241 C2247 ) C2241_=_C2248( C2241 C2248 ) C2241_=_C2249( C2241 C2249 ) C2241_=_C2250( C2241 C2250 ) \nC2241_=_C2251( C2241 C2251 ) C2241_=_C6032( C2241 C6032 ) C2242_=_C2243( C2242 C2243 ) C2242_=_C2244( C2242 C2244 ) C2242_=_C2245( C2242 C2245 ) C2242_=_C2246( C2242 C2246 ) \nC2242_=_C2247( C2242 C2247 ) C2242_=_C2248( C2242 C2248 ) C2242_=_C2249( C2242 C2249 ) C2242_=_C2250( C2242 C2250 ) C2242_=_C2251( C2242 C2251 ) C2242_=_C6102( C2242 C6102 ) \nC2243_=_C2244( C2243 C2244 ) C2243_=_C2245( C2243 C2245 ) C2243_=_C2246( C2243 C2246 ) C2243_=_C2247( C2243 C2247 ) C2243_=_C2248( C2243 C2248 ) C2243_=_C2249( C2243 C2249 ) \nC2243_=_C2250( C2243 C2250 ) C2243_=_C2251( C2243 C2251 ) C2243_=_C7005( C2243 C7005 ) C2244_=_C2245( C2244 C2245 ) C2244_=_C2246( C2244 C2246 ) C2244_=_C2247( C2244 C2247 ) \nC2244_=_C2248( C2244 C2248 ) C2244_=_C2249( C2244 C2249 ) C2244_=_C2250( C2244 C2250 ) C2244_=_C2251( C2244 C2251 ) C2244_=_C7036( C2244 C7036 ) C2245_=_C2246( C2245 C2246 ) \nC2245_=_C2247( C2245 C2247 ) C2245_=_C2248( C2245 C2248 ) C2245_=_C2249( C2245 C2249 ) C2245_=_C2250( C2245 C2250 ) C2245_=_C2251( C2245 C2251 ) C2245_=_C7111( C2245 C7111 ) \nC2246_=_C2247( C2246 C2247 ) C2246_=_C2248( C2246 C2248 ) C2246_=_C2249( C2246 C2249 ) C2246_=_C2250( C2246 C2250 ) C2246_=_C2251( C2246 C2251 ) C2246_=_C7352( C2246 C7352 ) \nC2247_=_C2248( C2247 C2248 ) C2247_=_C2249( C2247 C2249 ) C2247_=_C2250( C2247 C2250 ) C2247_=_C2251( C2247 C2251 ) C2247_=_C2480( C2247 C2480 ) C2247_=_C2635( C2247 C2635 ) \nC2247_=_C2785( C2247 C2785 ) C2247_=_C2871( C2247 C2871 ) C2247_=_C3096( C2247 C3096 ) C2247_=_C3186( C2247 C3186 ) C2247_=_C3707( C2247 C3707 ) C2247_=_C4131( C2247 C4131 ) \nC2247_=_C4145( C2247 C4145 ) C2247_=_C5384( C2247 C5384 ) C2247_=_C5597( C2247 C5597 ) C2247_=_C5770( C2247 C5770 ) C2247_=_C6032( C2247 C6032 ) C2247_=_C6102(</w:t>
      </w:r>
    </w:p>
    <w:p>
      <w:pPr>
        <w:pStyle w:val="PreformattedText"/>
        <w:bidi w:val="0"/>
        <w:spacing w:before="0" w:after="0"/>
        <w:jc w:val="left"/>
        <w:rPr/>
      </w:pPr>
      <w:r>
        <w:rPr/>
        <w:t xml:space="preserve"> </w:t>
      </w:r>
      <w:r>
        <w:rPr/>
        <w:t>C2247 C6102 ) \nC2247_=_C7005( C2247 C7005 ) C2247_=_C7036( C2247 C7036 ) C2247_=_C7111( C2247 C7111 ) C2247_=_C7352( C2247 C7352 ) C2247_=_C7403( C2247 C7403 ) C2247_=_C7404( C2247 C7404 ) \nC2247_=_C7405( C2247 C7405 ) C2247_=_C7406( C2247 C7406 ) C2248_=_C2249( C2248 C2249 ) C2248_=_C2250( C2248 C2250 ) C2248_=_C2251( C2248 C2251 ) C2248_=_C7403( C2248 C7403 ) \nC2249_=_C2250( C2249 C2250 ) C2249_=_C2251( C2249 C2251 ) C2249_=_C7404( C2249 C7404 ) C2250_=_C2251( C2250 C2251 ) C2250_=_C7405( C2250 C7405 ) C2251_=_C7406( C2251 C7406 ) \nC2480_=_C2635( C2480 C2635 ) C2480_=_C2785( C2480 C2785 ) C2480_=_C2871( C2480 C2871 ) C2480_=_C3096( C2480 C3096 ) C2480_=_C3186( C2480 C3186 ) C2480_=_C3707( C2480 C3707 ) \nC2480_=_C4131( C2480 C4131 ) C2480_=_C4145( C2480 C4145 ) C2480_=_C5384( C2480 C5384 ) C2480_=_C5597( C2480 C5597 ) C2480_=_C5770( C2480 C5770 ) C2480_=_C6032( C2480 C6032 ) \nC2480_=_C6102( C2480 C6102 ) C2480_=_C7005( C2480 C7005 ) C2480_=_C7036( C2480 C7036 ) C2480_=_C7111( C2480 C7111 ) C2480_=_C7352( C2480 C7352 ) C2480_=_C7403( C2480 C7403 ) \nC2480_=_C7404( C2480 C7404 ) C2480_=_C7405( C2480 C7405 ) C2480_=_C7406( C2480 C7406 ) C2635_=_C2785( C2635 C2785 ) C2635_=_C2871( C2635 C2871 ) C2635_=_C3096( C2635 C3096 ) \nC2635_=_C3186( C2635 C3186 ) C2635_=_C3707( C2635 C3707 ) C2635_=_C4131( C2635 C4131 ) C2635_=_C4145( C2635 C4145 ) C2635_=_C5384( C2635 C5384 ) C2635_=_C5597( C2635 C5597 ) \nC2635_=_C5770( C2635 C5770 ) C2635_=_C6032( C2635 C6032 ) C2635_=_C6102( C2635 C6102 ) C2635_=_C7005( C2635 C7005 ) C2635_=_C7036( C2635 C7036 ) C2635_=_C7111( C2635 C7111 ) \nC2635_=_C7352( C2635 C7352 ) C2635_=_C7403( C2635 C7403 ) C2635_=_C7404( C2635 C7404 ) C2635_=_C7405( C2635 C7405 ) C2635_=_C7406( C2635 C7406 ) C2785_=_C2871( C2785 C2871 ) \nC2785_=_C3096( C2785 C3096 ) C2785_=_C3186( C2785 C3186 ) C2785_=_C3707( C2785 C3707 ) C2785_=_C4131( C2785 C4131 ) C2785_=_C4145( C2785 C4145 ) C2785_=_C5384( C2785 C5384 ) \nC2785_=_C5597( C2785 C5597 ) C2785_=_C5770( C2785 C5770 ) C2785_=_C6032( C2785 C6032 ) C2785_=_C6102( C2785 C6102 ) C2785_=_C7005( C2785 C7005 ) C2785_=_C7036( C2785 C7036 ) \nC2785_=_C7111( C2785 C7111 ) C2785_=_C7352( C2785 C7352 ) C2785_=_C7403( C2785 C7403 ) C2785_=_C7404( C2785 C7404 ) C2785_=_C7405( C2785 C7405 ) C2785_=_C7406( C2785 C7406 ) \nC2871_=_C3096( C2871 C3096 ) C2871_=_C3186( C2871 C3186 ) C2871_=_C3707( C2871 C3707 ) C2871_=_C4131( C2871 C4131 ) C2871_=_C4145( C2871 C4145 ) C2871_=_C5384( C2871 C5384 ) \nC2871_=_C5597( C2871 C5597 ) C2871_=_C5770( C2871 C5770 ) C2871_=_C6032( C2871 C6032 ) C2871_=_C6102( C2871 C6102 ) C2871_=_C7005( C2871 C7005 ) C2871_=_C7036( C2871 C7036 ) \nC2871_=_C7111( C2871 C7111 ) C2871_=_C7352( C2871 C7352 ) C2871_=_C7403( C2871 C7403 ) C2871_=_C7404( C2871 C7404 ) C2871_=_C7405( C2871 C7405 ) C2871_=_C7406( C2871 C7406 ) \nC3096_=_C3186( C3096 C3186 ) C3096_=_C3707( C3096 C3707 ) C3096_=_C4131( C3096 C4131 ) C3096_=_C4145( C3096 C4145 ) C3096_=_C5384( C3096 C5384 ) C3096_=_C5597( C3096 C5597 ) \nC3096_=_C5770( C3096 C5770 ) C3096_=_C6032( C3096 C6032 ) C3096_=_C6102( C3096 C6102 ) C3096_=_C7005( C3096 C7005 ) C3096_=_C7036( C3096 C7036 ) C3096_=_C7111( C3096 C7111 ) \nC3096_=_C7352( C3096 C7352 ) C3096_=_C7403( C3096 C7403 ) C3096_=_C7404( C3096 C7404 ) C3096_=_C7405( C3096 C7405 ) C3096_=_C7406( C3096 C7406 ) C3186_=_C3707( C3186 C3707 ) \nC3186_=_C4131( C3186 C4131 ) C3186_=_C4145( C3186 C4145 ) C3186_=_C5384( C3186 C5384 ) C3186_=_C5597( C3186 C5597 ) C3186_=_C5770( C3186 C5770 ) C3186_=_C6032( C3186 C6032 ) \nC3186_=_C6102( C3186 C6102 ) C3186_=_C7005( C3186 C7005 ) C3186_=_C7036( C3186 C7036 ) C3186_=_C7111( C3186 C7111 ) C3186_=_C7352( C3186 C7352 ) C3186_=_C7403( C3186 C7403 ) \nC3186_=_C7404( C3186 C7404 ) C3186_=_C7405( C3186 C7405 ) C3186_=_C7406( C3186 C7406 ) C3707_=_C4131( C3707 C4131 ) C3707_=_C4145( C3707 C4145 ) C3707_=_C5384( C3707 C5384 ) \nC3707_=_C5597( C3707 C5597 ) C3707_=_C5770( C3707 C5770 ) C3707_=_C6032( C3707 C6032 ) C3707_=_C6102( C3707 C6102 ) C3707_=_C7005( C3707 C7005 ) C3707_=_C7036( C3707 C7036 ) \nC3707_=_C7111( C3707 C7111 ) C3707_=_C7352( C3707 C7352 ) C3707_=_C7403( C3707 C7403 ) C3707_=_C7404( C3707 C7404 ) C3707_=_C7405( C3707 C7405 ) C3707_=_C7406( C3707 C7406 ) \nC4131_=_C4145( C4131 C4145 ) C4131_=_C5384( C4131 C5384 ) C4131_=_C5597( C4131 C5597 ) C4131_=_C5770( C4131 C5770 ) C4131_=_C6032( C4131 C6032 ) C4131_=_C6102( C4131 C6102 ) \nC4131_=_C7005( C4131 C7005 ) C4131_=_C7036( C4131 C7036 ) C4131_=_C7111( C4131 C7111 ) C4131_=_C7352( C4131 C7352 ) C4131_=_C7403( C4131 C7403 ) C4131_=_C7404( C4131 C7404 ) \nC4131_=_C7405( C4131 C7405 ) C4131_=_C7406( C4131 C7406 ) C4145_=_C5384( C4145 C5384 ) C4145_=_C5597( C4145 C5597 ) C4145_=_C5770( C4145 C5770 ) C4145_=_C6032( C4145 C6032 ) \nC4145_=_C6102( C4145 C6102 ) C4145_=_C7005( C4145 C7005 ) C4145_=_C7036( C4145 C7036 ) C4145_=_C7111( C4145 C7111 ) C4145_=_C7352( C4145 C7352 ) C4145_=_C7403( C4145 C7403 ) \nC4145_=_C7404( C4145 C7404 ) C4145_=_C7405( C4145 C7405 ) C4145_=_C7406( C4145 C7406 ) C5384_=_C5597( C5384 C5597 ) C5384_=_C5770( C5384 C5770 ) C5384_=_C6032( C5384 C6032 ) \nC5384_=_C6102( C5384 C6102 ) C5384_=_C7005( C5384 C7005 ) C5384_=_C7036( C5384 C7036 ) C5384_=_C7111( C5384 C7111 ) C5384_=_C7352( C5384 C7352 ) C5384_=_C7403( C5384 C7403 ) \nC5384_=_C7404( C5384 C7404 ) C5384_=_C7405( C5384 C7405 ) C5384_=_C7406( C5384 C7406 ) C5597_=_C5770( C5597 C5770 ) C5597_=_C6032( C5597 C6032 ) C5597_=_C6102( C5597 C6102 ) \nC5597_=_C7005( C5597 C7005 ) C5597_=_C7036( C5597 C7036 ) C5597_=_C7111( C5597 C7111 ) C5597_=_C7352( C5597 C7352 ) C5597_=_C7403( C5597 C7403 ) C5597_=_C7404( C5597 C7404 ) \nC5597_=_C7405( C5597 C7405 ) C5597_=_C7406( C5597 C7406 ) C5770_=_C6032( C5770 C6032 ) C5770_=_C6102( C5770 C6102 ) C5770_=_C7005( C5770 C7005 ) C5770_=_C7036( C5770 C7036 ) \nC5770_=_C7111( C5770 C7111 ) C5770_=_C7352( C5770 C7352 ) C5770_=_C7403( C5770 C7403 ) C5770_=_C7404( C5770 C7404 ) C5770_=_C7405( C5770 C7405 ) C5770_=_C7406( C5770 C7406 ) \nC6032_=_C6102( C6032 C6102 ) C6032_=_C7005( C6032 C7005 ) C6032_=_C7036( C6032 C7036 ) C6032_=_C7111( C6032 C7111 ) C6032_=_C7352( C6032 C7352 ) C6032_=_C7403( C6032 C7403 ) \nC6032_=_C7404( C6032 C7404 ) C6032_=_C7405( C6032 C7405 ) C6032_=_C7406( C6032 C7406 ) C6102_=_C7005( C6102 C7005 ) C6102_=_C7036( C6102 C7036 ) C6102_=_C7111( C6102 C7111 ) \nC6102_=_C7352( C6102 C7352 ) C6102_=_C7403( C6102 C7403 ) C6102_=_C7404( C6102 C7404 ) C6102_=_C7405( C6102 C7405 ) C6102_=_C7406( C6102 C7406 ) C7005_=_C7036( C7005 C7036 ) \nC7005_=_C7111( C7005 C7111 ) C7005_=_C7352( C7005 C7352 ) C7005_=_C7403( C7005 C7403 ) C7005_=_C7404( C7005 C7404 ) C7005_=_C7405( C7005 C7405 ) C7005_=_C7406( C7005 C7406 ) \nC7036_=_C7111( C7036 C7111 ) C7036_=_C7352( C7036 C7352 ) C7036_=_C7403( C7036 C7403 ) C7036_=_C7404( C7036 C7404 ) C7036_=_C7405( C7036 C7405 ) C7036_=_C7406( C7036 C7406 ) \nC7111_=_C7352( C7111 C7352 ) C7111_=_C7403( C7111 C7403 ) C7111_=_C7404( C7111 C7404 ) C7111_=_C7405( C7111 C7405 ) C7111_=_C7406( C7111 C7406 ) C7352_=_C7403( C7352 C7403 ) \nC7352_=_C7404( C7352 C7404 ) C7352_=_C7405( C7352 C7405 ) C7352_=_C7406( C7352 C7406 ) C7403_=_C7404( C7403 C7404 ) C7403_=_C7405( C7403 C7405 ) C7403_=_C7406( C7403 C7406 ) \nC7404_=_C7405( C7404 C7405 ) C7404_=_C7406( C7404 C7406 ) C7405_=_C7406( C7405 C7406 ) "];62-&gt;78[label="1: C701 \n0: "];79[shape=box, label="id:79 level: 4\n69: C357 C1815 C1816 C1817 C1818 \nC1819 C1820 C1821 C1822 C1823 C1824 \nC1825 C1826 C1827 C1828 C1829 C1830 \nC1831 C1832 C1833 C1834 C1835 C1836 \nC1837 C2420 C2421 C2422 C2423 C2424 \nC2425 C2426 C2427 C2428 C2429 C2430 \nC2431 C2432 C2433 C2434 C2435 C2436 \nC2437 C2438 C2439 C2440 C2441 C2442 \nC3026 C3657 C3693 C3888 C3941 C4164 \nC5044 C5439 C5646 C5824 C6095 C6522 \nC6553 C6703 C6744 C6781 C6948 C7098 \nC7286 C7306 C7435 C7436 \n872: C357_=_C1835( C357 C1835 ) C357_=_C2440( C357 C2440 ) C357_=_C3026( C357 C3026 ) C357_=_C3657( C357 C3657 ) C357_=_C3693( C357 C3693 ) \nC357_=_C3888( C357 C3888 ) C357_=_C3941( C357 C3941 ) C357_=_C4164( C357 C4164 ) C357_=_C5044( C357 C5044 ) C357_=_C5439( C357 C5439 ) C357_=_C5646( C357 C5646 ) \nC357_=_C5824( C357 C5824 ) C357_=_C6095( C357 C6095 ) C357_=_C6522( C357 C6522 ) C357_=_C6553( C357 C6553 ) C357_=_C6703( C357 C6703 ) C357_=_C6744( C357 C6744 ) \nC357_=_C6781( C357 C6781 ) C357_=_C6948( C357 C6948 ) C357_=_C7098( C357 C7098 ) C357_=_C7286( C357 C7286 ) C357_=_C7306( C357 C7306 ) C357_=_C7435( C357 C7435 ) \nC357_=_C7436( C357 C7436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 C1815 C1831 ) C1815_=_C1832( C1815 C1832 ) \nC1815_=_C1833( C1815 C1833 ) C1815_=_C1834( C1815 C1834 ) C1815_=_C1835( C1815 C1835 ) C1815_=_C1836( C1815 C1836 ) C1815_=_C1837( C1815 C1837 ) C1815_=_C2420( C1815 C2420 ) \nC1815_=_C3026( C1815 C3026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1835( C1816 C1835 ) C1816_=_C1836( C1816 C1836 ) C1816_=_C1837( C1816 C1837 ) C1816_=_C2421( C1816 C2421 ) C1816_=_C3657( C1816 C3657 ) \nC1817_=_C1818( C1817 C1818 ) C1817_=_C1819(</w:t>
      </w:r>
    </w:p>
    <w:p>
      <w:pPr>
        <w:pStyle w:val="PreformattedText"/>
        <w:bidi w:val="0"/>
        <w:spacing w:before="0" w:after="0"/>
        <w:jc w:val="left"/>
        <w:rPr/>
      </w:pPr>
      <w:r>
        <w:rPr/>
        <w:t xml:space="preserve"> </w:t>
      </w:r>
      <w:r>
        <w:rPr/>
        <w:t>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1836( C1817 C1836 ) C1817_=_C1837( C1817 C1837 ) C1817_=_C2422( C1817 C2422 ) C1817_=_C3693( C1817 C3693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1834( C1818 C1834 ) C1818_=_C1835( C1818 C1835 ) C1818_=_C1836( C1818 C1836 ) C1818_=_C1837( C1818 C1837 ) C1818_=_C2423( C1818 C2423 ) \nC1818_=_C3888( C1818 C3888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1835( C1819 C1835 ) C1819_=_C1836( C1819 C1836 ) \nC1819_=_C1837( C1819 C1837 ) C1819_=_C2424( C1819 C2424 ) C1819_=_C3941( C1819 C3941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0_=_C1837( C1820 C1837 ) C1820_=_C2425( C1820 C2425 ) C1820_=_C4164( C1820 C4164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1_=_C1837( C1821 C1837 ) C1821_=_C2426( C1821 C2426 ) C1821_=_C5044( C1821 C5044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2_=_C1837( C1822 C1837 ) C1822_=_C2427( C1822 C2427 ) C1822_=_C5439( C1822 C5439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3_=_C1837( C1823 C1837 ) C1823_=_C2428( C1823 C2428 ) \nC1823_=_C5646( C1823 C5646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4_=_C1837( C1824 C1837 ) C1824_=_C2429( C1824 C2429 ) C1824_=_C5824( C1824 C5824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2430( C1825 C2430 ) C1825_=_C6095( C1825 C6095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2431( C1826 C2431 ) \nC1826_=_C6522( C1826 C6522 ) C1827_=_C1828( C1827 C1828 ) C1827_=_C1829( C1827 C1829 ) C1827_=_C1830( C1827 C1830 ) C1827_=_C1831( C1827 C1831 ) C1827_=_C1832( C1827 C1832 ) \nC1827_=_C1833( C1827 C1833 ) C1827_=_C1834( C1827 C1834 ) C1827_=_C1835( C1827 C1835 ) C1827_=_C1836( C1827 C1836 ) C1827_=_C1837( C1827 C1837 ) C1827_=_C2432( C1827 C2432 ) \nC1827_=_C6553( C1827 C6553 ) C1828_=_C1829( C1828 C1829 ) C1828_=_C1830( C1828 C1830 ) C1828_=_C1831( C1828 C1831 ) C1828_=_C1832( C1828 C1832 ) C1828_=_C1833( C1828 C1833 ) \nC1828_=_C1834( C1828 C1834 ) C1828_=_C1835( C1828 C1835 ) C1828_=_C1836( C1828 C1836 ) C1828_=_C1837( C1828 C1837 ) C1828_=_C2433( C1828 C2433 ) C1828_=_C6703( C1828 C6703 ) \nC1829_=_C1830( C1829 C1830 ) C1829_=_C1831( C1829 C1831 ) C1829_=_C1832( C1829 C1832 ) C1829_=_C1833( C1829 C1833 ) C1829_=_C1834( C1829 C1834 ) C1829_=_C1835( C1829 C1835 ) \nC1829_=_C1836( C1829 C1836 ) C1829_=_C1837( C1829 C1837 ) C1829_=_C2434( C1829 C2434 ) C1829_=_C6744( C1829 C6744 ) C1830_=_C1831( C1830 C1831 ) C1830_=_C1832( C1830 C1832 ) \nC1830_=_C1833( C1830 C1833 ) C1830_=_C1834( C1830 C1834 ) C1830_=_C1835( C1830 C1835 ) C1830_=_C1836( C1830 C1836 ) C1830_=_C1837( C1830 C1837 ) C1830_=_C2435( C1830 C2435 ) \nC1830_=_C6781( C1830 C6781 ) C1831_=_C1832( C1831 C1832 ) C1831_=_C1833( C1831 C1833 ) C1831_=_C1834( C1831 C1834 ) C1831_=_C1835( C1831 C1835 ) C1831_=_C1836( C1831 C1836 ) \nC1831_=_C1837( C1831 C1837 ) C1831_=_C2436( C1831 C2436 ) C1831_=_C6948( C1831 C6948 ) C1832_=_C1833( C1832 C1833 ) C1832_=_C1834( C1832 C1834 ) C1832_=_C1835( C1832 C1835 ) \nC1832_=_C1836( C1832 C1836 ) C1832_=_C1837( C1832 C1837 ) C1832_=_C2437( C1832 C2437 ) C1832_=_C7098( C1832 C7098 ) C1833_=_C1834( C1833 C1834 ) C1833_=_C1835( C1833 C1835 ) \nC1833_=_C1836( C1833 C1836 ) C1833_=_C1837( C1833 C1837 ) C1833_=_C2438( C1833 C2438 ) C1833_=_C7286( C1833 C7286 ) C1834_=_C1835( C1834 C1835 ) C1834_=_C1836( C1834 C1836 ) \nC1834_=_C1837( C1834 C1837 ) C1834_=_C2439( C1834 C2439 ) C1834_=_C7306( C1834 C7306 ) C1835_=_C1836( C1835 C1836 ) C1835_=_C1837( C1835 C1837 ) C1835_=_C2440( C1835 C2440 ) \nC1835_=_C3026( C1835 C3026 ) C1835_=_C3657( C1835 C3657 ) C1835_=_C3693( C1835 C3693 ) C1835_=_C3888( C1835 C3888 ) C1835_=_C3941( C1835 C3941 ) C1835_=_C4164( C1835 C4164 ) \nC1835_=_C5044( C1835 C5044 ) C1835_=_C5439( C1835 C5439 ) C1835_=_C5646( C1835 C5646 ) C1835_=_C5824( C1835 C5824 ) C1835_=_C6095( C1835 C6095 ) C1835_=_C6522( C1835 C6522 ) \nC1835_=_C6553( C1835 C6553 ) C1835_=_C6703( C1835 C6703 ) C1835_=_C6744( C1835 C6744 ) C1835_=_C6781( C1835 C6781 ) C1835_=_C6948( C1835 C6948 ) C1835_=_C7098( C1835 C7098 ) \nC1835_=_C7286( C1835 C7286 ) C1835_=_C7306( C1835 C7306 ) C1835_=_C7435( C1835 C7435 ) C1835_=_C7436( C1835 C7436 ) C1836_=_C1837( C1836 C1837 ) C1836_=_C2441( C1836 C2441 ) \nC1836_=_C7435( C1836 C7435 ) C1837_=_C2442( C1837 C2442 ) C1837_=_C7436( C1837 C7436 ) C2420_=_C2421( C2420 C2421 ) C2420_=_C2422( C2420 C2422 ) C2420_=_C2423( C2420 C2423 ) \nC2420_=_C2424( C2420 C2424 ) C2420_=_C2425( C2420 C2425 ) C2420_=_C2426( C2420 C2426 ) C2420_=_C2427( C2420 C2427 ) C2420_=_C2428( C2420 C2428 ) C2420_=_C2429( C2420 C2429 ) \nC2420_=_C2430( C2420 C2430 ) C2420_=_C2431( C2420 C2431 ) C2420_=_C2432( C2420 C2432 ) C2420_=_C2433( C2420 C2433 ) C2420_=_C2434( C2420 C2434 ) C2420_=_C2435( C2420 C2435 ) \nC2420_=_C2436( C2420 C2436 ) C2420_=_C2437( C2420 C2437 ) C2420_=_C2438( C2420 C2438 ) C2420_=_C2439( C2420 C2439 ) C2420_=_C2440( C2420 C2440 ) C2420_=_C2441( C2420 C2441 ) \nC2420_=_C2442( C2420 C2442 ) C2420_=_C3026( C2420 C3026 ) C2421_=_C2422( C2421 C2422 ) C2421_=_C2423( C2421 C2423 ) C2421_=_C2424( C2421 C2424 ) C2421_=_C2425( C2421 C2425 ) \nC2421_=_C2426( C2421 C2426 ) C2421_=_C2427( C2421 C2427 ) C2421_=_C2428( C2421 C2428 ) C2421_=_C2429( C2421 C2429 ) C2421_=_C2430( C2421 C2430 ) C2421_=_C2431( C2421 C2431 ) \nC2421_=_C2432( C2421 C2432 ) C2421_=_C2433( C2421 C2433 ) C2421_=_C2434( C2421 C2434 ) C2421_=_C2435( C2421 C2435 ) C2421_=_C2436( C2421 C2436 ) C2421_=_C2437( C2421 C2437 ) \nC2421_=_C2438( C2421 C2438 ) C2421_=_C2439( C2421 C2439 ) C2421_=_C2440( C2421 C2440 ) C2421_=_C2441( C2421 C2441 ) C2421_=_C2442( C2421 C2442 ) C2421_=_C3657( C2421 C3657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2_=_C2437( C2422 C2437 ) C2422_=_C2438( C2422 C2438 ) C2422_=_C2439( C2422 C2439 ) C2422_=_C2440( C2422 C2440 ) \nC2422_=_C2441( C2422 C2441 ) C2422_=_C2442( C2422 C2442 ) C2422_=_C3693( C2422 C3693 ) C2423_=_C2424(</w:t>
      </w:r>
    </w:p>
    <w:p>
      <w:pPr>
        <w:pStyle w:val="PreformattedText"/>
        <w:bidi w:val="0"/>
        <w:spacing w:before="0" w:after="0"/>
        <w:jc w:val="left"/>
        <w:rPr/>
      </w:pPr>
      <w:r>
        <w:rPr/>
        <w:t xml:space="preserve"> </w:t>
      </w:r>
      <w:r>
        <w:rPr/>
        <w:t>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3_=_C2436( C2423 C2436 ) C2423_=_C2437( C2423 C2437 ) C2423_=_C2438( C2423 C2438 ) \nC2423_=_C2439( C2423 C2439 ) C2423_=_C2440( C2423 C2440 ) C2423_=_C2441( C2423 C2441 ) C2423_=_C2442( C2423 C2442 ) C2423_=_C3888( C2423 C3888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2436( C2424 C2436 ) C2424_=_C2437( C2424 C2437 ) \nC2424_=_C2438( C2424 C2438 ) C2424_=_C2439( C2424 C2439 ) C2424_=_C2440( C2424 C2440 ) C2424_=_C2441( C2424 C2441 ) C2424_=_C2442( C2424 C2442 ) C2424_=_C3941( C2424 C3941 ) \nC2425_=_C2426( C2425 C2426 ) C2425_=_C2427( C2425 C2427 ) C2425_=_C2428( C2425 C2428 ) C2425_=_C2429( C2425 C2429 ) C2425_=_C2430( C2425 C2430 ) C2425_=_C2431( C2425 C2431 ) \nC2425_=_C2432( C2425 C2432 ) C2425_=_C2433( C2425 C2433 ) C2425_=_C2434( C2425 C2434 ) C2425_=_C2435( C2425 C2435 ) C2425_=_C2436( C2425 C2436 ) C2425_=_C2437( C2425 C2437 ) \nC2425_=_C2438( C2425 C2438 ) C2425_=_C2439( C2425 C2439 ) C2425_=_C2440( C2425 C2440 ) C2425_=_C2441( C2425 C2441 ) C2425_=_C2442( C2425 C2442 ) C2425_=_C4164( C2425 C4164 ) \nC2426_=_C2427( C2426 C2427 ) C2426_=_C2428( C2426 C2428 ) C2426_=_C2429( C2426 C2429 ) C2426_=_C2430( C2426 C2430 ) C2426_=_C2431( C2426 C2431 ) C2426_=_C2432( C2426 C2432 ) \nC2426_=_C2433( C2426 C2433 ) C2426_=_C2434( C2426 C2434 ) C2426_=_C2435( C2426 C2435 ) C2426_=_C2436( C2426 C2436 ) C2426_=_C2437( C2426 C2437 ) C2426_=_C2438( C2426 C2438 ) \nC2426_=_C2439( C2426 C2439 ) C2426_=_C2440( C2426 C2440 ) C2426_=_C2441( C2426 C2441 ) C2426_=_C2442( C2426 C2442 ) C2426_=_C5044( C2426 C5044 ) C2427_=_C2428( C2427 C2428 ) \nC2427_=_C2429( C2427 C2429 ) C2427_=_C2430( C2427 C2430 ) C2427_=_C2431( C2427 C2431 ) C2427_=_C2432( C2427 C2432 ) C2427_=_C2433( C2427 C2433 ) C2427_=_C2434( C2427 C2434 ) \nC2427_=_C2435( C2427 C2435 ) C2427_=_C2436( C2427 C2436 ) C2427_=_C2437( C2427 C2437 ) C2427_=_C2438( C2427 C2438 ) C2427_=_C2439( C2427 C2439 ) C2427_=_C2440( C2427 C2440 ) \nC2427_=_C2441( C2427 C2441 ) C2427_=_C2442( C2427 C2442 ) C2427_=_C5439( C2427 C5439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8_=_C5646( C2428 C5646 ) \nC2429_=_C2430( C2429 C2430 ) C2429_=_C2431( C2429 C2431 ) C2429_=_C2432( C2429 C2432 ) C2429_=_C2433( C2429 C2433 ) C2429_=_C2434( C2429 C2434 ) C2429_=_C2435( C2429 C2435 ) \nC2429_=_C2436( C2429 C2436 ) C2429_=_C2437( C2429 C2437 ) C2429_=_C2438( C2429 C2438 ) C2429_=_C2439( C2429 C2439 ) C2429_=_C2440( C2429 C2440 ) C2429_=_C2441( C2429 C2441 ) \nC2429_=_C2442( C2429 C2442 ) C2429_=_C5824( C2429 C5824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6095( C2430 C6095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6522( C2431 C6522 ) C2432_=_C2433( C2432 C2433 ) C2432_=_C2434( C2432 C2434 ) C2432_=_C2435( C2432 C2435 ) \nC2432_=_C2436( C2432 C2436 ) C2432_=_C2437( C2432 C2437 ) C2432_=_C2438( C2432 C2438 ) C2432_=_C2439( C2432 C2439 ) C2432_=_C2440( C2432 C2440 ) C2432_=_C2441( C2432 C2441 ) \nC2432_=_C2442( C2432 C2442 ) C2432_=_C6553( C2432 C6553 ) C2433_=_C2434( C2433 C2434 ) C2433_=_C2435( C2433 C2435 ) C2433_=_C2436( C2433 C2436 ) C2433_=_C2437( C2433 C2437 ) \nC2433_=_C2438( C2433 C2438 ) C2433_=_C2439( C2433 C2439 ) C2433_=_C2440( C2433 C2440 ) C2433_=_C2441( C2433 C2441 ) C2433_=_C2442( C2433 C2442 ) C2433_=_C6703( C2433 C6703 ) \nC2434_=_C2435( C2434 C2435 ) C2434_=_C2436( C2434 C2436 ) C2434_=_C2437( C2434 C2437 ) C2434_=_C2438( C2434 C2438 ) C2434_=_C2439( C2434 C2439 ) C2434_=_C2440( C2434 C2440 ) \nC2434_=_C2441( C2434 C2441 ) C2434_=_C2442( C2434 C2442 ) C2434_=_C6744( C2434 C6744 ) C2435_=_C2436( C2435 C2436 ) C2435_=_C2437( C2435 C2437 ) C2435_=_C2438( C2435 C2438 ) \nC2435_=_C2439( C2435 C2439 ) C2435_=_C2440( C2435 C2440 ) C2435_=_C2441( C2435 C2441 ) C2435_=_C2442( C2435 C2442 ) C2435_=_C6781( C2435 C6781 ) C2436_=_C2437( C2436 C2437 ) \nC2436_=_C2438( C2436 C2438 ) C2436_=_C2439( C2436 C2439 ) C2436_=_C2440( C2436 C2440 ) C2436_=_C2441( C2436 C2441 ) C2436_=_C2442( C2436 C2442 ) C2436_=_C6948( C2436 C6948 ) \nC2437_=_C2438( C2437 C2438 ) C2437_=_C2439( C2437 C2439 ) C2437_=_C2440( C2437 C2440 ) C2437_=_C2441( C2437 C2441 ) C2437_=_C2442( C2437 C2442 ) C2437_=_C7098( C2437 C7098 ) \nC2438_=_C2439( C2438 C2439 ) C2438_=_C2440( C2438 C2440 ) C2438_=_C2441( C2438 C2441 ) C2438_=_C2442( C2438 C2442 ) C2438_=_C7286( C2438 C7286 ) C2439_=_C2440( C2439 C2440 ) \nC2439_=_C2441( C2439 C2441 ) C2439_=_C2442( C2439 C2442 ) C2439_=_C7306( C2439 C7306 ) C2440_=_C2441( C2440 C2441 ) C2440_=_C2442( C2440 C2442 ) C2440_=_C3026( C2440 C3026 ) \nC2440_=_C3657( C2440 C3657 ) C2440_=_C3693( C2440 C3693 ) C2440_=_C3888( C2440 C3888 ) C2440_=_C3941( C2440 C3941 ) C2440_=_C4164( C2440 C4164 ) C2440_=_C5044( C2440 C5044 ) \nC2440_=_C5439( C2440 C5439 ) C2440_=_C5646( C2440 C5646 ) C2440_=_C5824( C2440 C5824 ) C2440_=_C6095( C2440 C6095 ) C2440_=_C6522( C2440 C6522 ) C2440_=_C6553( C2440 C6553 ) \nC2440_=_C6703( C2440 C6703 ) C2440_=_C6744( C2440 C6744 ) C2440_=_C6781( C2440 C6781 ) C2440_=_C6948( C2440 C6948 ) C2440_=_C7098( C2440 C7098 ) C2440_=_C7286( C2440 C7286 ) \nC2440_=_C7306( C2440 C7306 ) C2440_=_C7435( C2440 C7435 ) C2440_=_C7436( C2440 C7436 ) C2441_=_C2442( C2441 C2442 ) C2441_=_C7435( C2441 C7435 ) C2442_=_C7436( C2442 C7436 ) \nC3026_=_C3657( C3026 C3657 ) C3026_=_C3693( C3026 C3693 ) C3026_=_C3888( C3026 C3888 ) C3026_=_C3941( C3026 C3941 ) C3026_=_C4164( C3026 C4164 ) C3026_=_C5044( C3026 C5044 ) \nC3026_=_C5439( C3026 C5439 ) C3026_=_C5646( C3026 C5646 ) C3026_=_C5824( C3026 C5824 ) C3026_=_C6095( C3026 C6095 ) C3026_=_C6522( C3026 C6522 ) C3026_=_C6553( C3026 C6553 ) \nC3026_=_C6703( C3026 C6703 ) C3026_=_C6744( C3026 C6744 ) C3026_=_C6781( C3026 C6781 ) C3026_=_C6948( C3026 C6948 ) C3026_=_C7098( C3026 C7098 ) C3026_=_C7286( C3026 C7286 ) \nC3026_=_C7306( C3026 C7306 ) C3026_=_C7435( C3026 C7435 ) C3026_=_C7436( C3026 C7436 ) C3657_=_C3693( C3657 C3693 ) C3657_=_C3888( C3657 C3888 ) C3657_=_C3941( C3657 C3941 ) \nC3657_=_C4164( C3657 C4164 ) C3657_=_C5044( C3657 C5044 ) C3657_=_C5439( C3657 C5439 ) C3657_=_C5646( C3657 C5646 ) C3657_=_C5824( C3657 C5824 ) C3657_=_C6095( C3657 C6095 ) \nC3657_=_C6522( C3657 C6522 ) C3657_=_C6553( C3657 C6553 ) C3657_=_C6703( C3657 C6703 ) C3657_=_C6744( C3657 C6744 ) C3657_=_C6781( C3657 C6781 ) C3657_=_C6948( C3657 C6948 ) \nC3657_=_C7098( C3657 C7098 ) C3657_=_C7286( C3657 C7286 ) C3657_=_C7306( C3657 C7306 ) C3657_=_C7435( C3657 C7435 ) C3657_=_C7436( C3657 C7436 ) C3693_=_C3888( C3693 C3888 ) \nC3693_=_C3941( C3693 C3941 ) C3693_=_C4164( C3693 C4164 ) C3693_=_C5044( C3693 C5044 ) C3693_=_C5439( C3693 C5439 ) C3693_=_C5646( C3693 C5646 ) C3693_=_C5824( C3693 C5824 ) \nC3693_=_C6095( C3693 C6095 ) C3693_=_C6522( C3693 C6522 ) C3693_=_C6553( C3693 C6553 ) C3693_=_C6703( C3693 C6703 ) C3693_=_C6744( C3693 C6744 ) C3693_=_C6781( C3693 C6781 ) \nC3693_=_C6948( C3693 C6948 ) C3693_=_C7098( C3693 C7098 ) C3693_=_C7286( C3693 C7286 ) C3693_=_C7306( C3693 C7306 ) C3693_=_C7435( C3693 C7435 ) C3693_=_C7436( C3693 C7436 ) \nC3888_=_C3941( C3888 C3941 ) C3888_=_C4164( C3888 C4164 ) C3888_=_C5044( C3888 C5044 ) C3888_=_C5439( C3888 C5439 ) C3888_=_C5646( C3888 C5646 ) C3888_=_C5824( C3888 C5824 ) \nC3888_=_C6095( C3888 C6095 ) C3888_=_C6522( C3888 C6522 ) C3888_=_C6553( C3888 C6553 ) C3888_=_C6703( C3888 C6703 ) C3888_=_C6744( C3888 C6744 ) C3888_=_C6781( C3888 C6781 ) \nC3888_=_C6948( C3888 C6948 ) C3888_=_C7098( C3888 C7098 ) C3888_=_C7286( C3888 C7286 ) C3888_=_C7306( C3888 C7306 ) C3888_=_C7435( C3888 C7435 ) C3888_=_C7436( C3888 C7436 ) \nC3941_=_C4164( C3941 C4164 ) C3941_=_C5044( C3941 C5044 ) C3941_=_C5439( C3941 C5439 ) C3941_=_C5646( C3941 C5646 ) C3941_=_C5824( C3941 C5824 ) C3941_=_C6095( C3941 C6095 ) \nC3941_=_C6522( C3941 C6522 ) C3941_=_C6553( C3941 C6553 ) C3941_=_C6703( C3941 C6703 ) C3941_=_C6744( C3941 C6744 ) C3941_=_C6781( C3941 C6781 ) C3941_=_C6948( C3941 C6948 ) \nC3941_=_C7098( C3941 C7098 ) C3941_=_C7286( C3941 C7286 ) C3941_=_C7306( C3941 C7306 ) C3941_=_C7435( C3941 C7435 ) C3941_=_C7436( C3941 C7436 ) C4164_=_C5044( C4164 C5044 ) \nC4164_=_C5439( C4164 C5439 ) C4164_=_C5646( C4164 C5646 ) C4164_=_C5824( C4164 C5824 ) C4164_=_C6095( C4164 C6095 ) C4164_=_C6522( C4164 C6522 ) C4164_=_C6553( C4164 C6553 ) \nC4164_=_C6703( C4164 C6703 ) C4164_=_C6744( C4164 C6744 ) C4164_=_C6781( C4164 C6781 ) C4164_=_C6948( C4164 C6948 ) C4164_=_C7098( C4164 C7098 ) C4164_=_C7286(</w:t>
      </w:r>
    </w:p>
    <w:p>
      <w:pPr>
        <w:pStyle w:val="PreformattedText"/>
        <w:bidi w:val="0"/>
        <w:spacing w:before="0" w:after="0"/>
        <w:jc w:val="left"/>
        <w:rPr/>
      </w:pPr>
      <w:r>
        <w:rPr/>
        <w:t xml:space="preserve"> </w:t>
      </w:r>
      <w:r>
        <w:rPr/>
        <w:t>C4164 C7286 ) \nC4164_=_C7306( C4164 C7306 ) C4164_=_C7435( C4164 C7435 ) C4164_=_C7436( C4164 C7436 ) C5044_=_C5439( C5044 C5439 ) C5044_=_C5646( C5044 C5646 ) C5044_=_C5824( C5044 C5824 ) \nC5044_=_C6095( C5044 C6095 ) C5044_=_C6522( C5044 C6522 ) C5044_=_C6553( C5044 C6553 ) C5044_=_C6703( C5044 C6703 ) C5044_=_C6744( C5044 C6744 ) C5044_=_C6781( C5044 C6781 ) \nC5044_=_C6948( C5044 C6948 ) C5044_=_C7098( C5044 C7098 ) C5044_=_C7286( C5044 C7286 ) C5044_=_C7306( C5044 C7306 ) C5044_=_C7435( C5044 C7435 ) C5044_=_C7436( C5044 C7436 ) \nC5439_=_C5646( C5439 C5646 ) C5439_=_C5824( C5439 C5824 ) C5439_=_C6095( C5439 C6095 ) C5439_=_C6522( C5439 C6522 ) C5439_=_C6553( C5439 C6553 ) C5439_=_C6703( C5439 C6703 ) \nC5439_=_C6744( C5439 C6744 ) C5439_=_C6781( C5439 C6781 ) C5439_=_C6948( C5439 C6948 ) C5439_=_C7098( C5439 C7098 ) C5439_=_C7286( C5439 C7286 ) C5439_=_C7306( C5439 C7306 ) \nC5439_=_C7435( C5439 C7435 ) C5439_=_C7436( C5439 C7436 ) C5646_=_C5824( C5646 C5824 ) C5646_=_C6095( C5646 C6095 ) C5646_=_C6522( C5646 C6522 ) C5646_=_C6553( C5646 C6553 ) \nC5646_=_C6703( C5646 C6703 ) C5646_=_C6744( C5646 C6744 ) C5646_=_C6781( C5646 C6781 ) C5646_=_C6948( C5646 C6948 ) C5646_=_C7098( C5646 C7098 ) C5646_=_C7286( C5646 C7286 ) \nC5646_=_C7306( C5646 C7306 ) C5646_=_C7435( C5646 C7435 ) C5646_=_C7436( C5646 C7436 ) C5824_=_C6095( C5824 C6095 ) C5824_=_C6522( C5824 C6522 ) C5824_=_C6553( C5824 C6553 ) \nC5824_=_C6703( C5824 C6703 ) C5824_=_C6744( C5824 C6744 ) C5824_=_C6781( C5824 C6781 ) C5824_=_C6948( C5824 C6948 ) C5824_=_C7098( C5824 C7098 ) C5824_=_C7286( C5824 C7286 ) \nC5824_=_C7306( C5824 C7306 ) C5824_=_C7435( C5824 C7435 ) C5824_=_C7436( C5824 C7436 ) C6095_=_C6522( C6095 C6522 ) C6095_=_C6553( C6095 C6553 ) C6095_=_C6703( C6095 C6703 ) \nC6095_=_C6744( C6095 C6744 ) C6095_=_C6781( C6095 C6781 ) C6095_=_C6948( C6095 C6948 ) C6095_=_C7098( C6095 C7098 ) C6095_=_C7286( C6095 C7286 ) C6095_=_C7306( C6095 C7306 ) \nC6095_=_C7435( C6095 C7435 ) C6095_=_C7436( C6095 C7436 ) C6522_=_C6553( C6522 C6553 ) C6522_=_C6703( C6522 C6703 ) C6522_=_C6744( C6522 C6744 ) C6522_=_C6781( C6522 C6781 ) \nC6522_=_C6948( C6522 C6948 ) C6522_=_C7098( C6522 C7098 ) C6522_=_C7286( C6522 C7286 ) C6522_=_C7306( C6522 C7306 ) C6522_=_C7435( C6522 C7435 ) C6522_=_C7436( C6522 C7436 ) \nC6553_=_C6703( C6553 C6703 ) C6553_=_C6744( C6553 C6744 ) C6553_=_C6781( C6553 C6781 ) C6553_=_C6948( C6553 C6948 ) C6553_=_C7098( C6553 C7098 ) C6553_=_C7286( C6553 C7286 ) \nC6553_=_C7306( C6553 C7306 ) C6553_=_C7435( C6553 C7435 ) C6553_=_C7436( C6553 C7436 ) C6703_=_C6744( C6703 C6744 ) C6703_=_C6781( C6703 C6781 ) C6703_=_C6948( C6703 C6948 ) \nC6703_=_C7098( C6703 C7098 ) C6703_=_C7286( C6703 C7286 ) C6703_=_C7306( C6703 C7306 ) C6703_=_C7435( C6703 C7435 ) C6703_=_C7436( C6703 C7436 ) C6744_=_C6781( C6744 C6781 ) \nC6744_=_C6948( C6744 C6948 ) C6744_=_C7098( C6744 C7098 ) C6744_=_C7286( C6744 C7286 ) C6744_=_C7306( C6744 C7306 ) C6744_=_C7435( C6744 C7435 ) C6744_=_C7436( C6744 C7436 ) \nC6781_=_C6948( C6781 C6948 ) C6781_=_C7098( C6781 C7098 ) C6781_=_C7286( C6781 C7286 ) C6781_=_C7306( C6781 C7306 ) C6781_=_C7435( C6781 C7435 ) C6781_=_C7436( C6781 C7436 ) \nC6948_=_C7098( C6948 C7098 ) C6948_=_C7286( C6948 C7286 ) C6948_=_C7306( C6948 C7306 ) C6948_=_C7435( C6948 C7435 ) C6948_=_C7436( C6948 C7436 ) C7098_=_C7286( C7098 C7286 ) \nC7098_=_C7306( C7098 C7306 ) C7098_=_C7435( C7098 C7435 ) C7098_=_C7436( C7098 C7436 ) C7286_=_C7306( C7286 C7306 ) C7286_=_C7435( C7286 C7435 ) C7286_=_C7436( C7286 C7436 ) \nC7306_=_C7435( C7306 C7435 ) C7306_=_C7436( C7306 C7436 ) C7435_=_C7436( C7435 C7436 ) "];62-&gt;79[label="1: C357 \n0: "];80[shape=box, label="id:80 level: 4\n69: C3246 C3247 C3248 C3249 C3250 \nC3251 C3252 C3253 C3254 C3255 C3256 \nC3257 C3258 C3259 C3260 C3261 C3262 \nC3263 C3264 C3265 C3266 C3267 C3268 \nC3321 C3322 C3323 C3324 C3325 C3326 \nC3327 C3328 C3329 C3330 C3331 C3332 \nC3333 C3334 C3335 C3336 C3337 C3338 \nC3339 C3340 C3341 C3342 C3343 C4474 \nC4724 C5982 C6317 C6426 C6457 C6624 \nC6640 C6655 C6788 C6789 C6790 C6791 \nC6792 C6793 C6794 C6795 C6796 C6797 \nC6798 C6799 C6800 C6801 \n872: C3246_=_C3247( C3246 C3247 ) C3246_=_C3248( C3246 C3248 ) C3246_=_C3249( C3246 C3249 ) C3246_=_C3250( C3246 C3250 ) C3246_=_C3251( C3246 C3251 ) \nC3246_=_C3252( C3246 C3252 ) C3246_=_C3253( C3246 C3253 ) C3246_=_C3254( C3246 C3254 ) C3246_=_C3255( C3246 C3255 ) C3246_=_C3256( C3246 C3256 ) C3246_=_C3257( C3246 C3257 ) \nC3246_=_C3258( C3246 C3258 ) C3246_=_C3259( C3246 C3259 ) C3246_=_C3260( C3246 C3260 ) C3246_=_C3261( C3246 C3261 ) C3246_=_C3262( C3246 C3262 ) C3246_=_C3263( C3246 C3263 ) \nC3246_=_C3264( C3246 C3264 ) C3246_=_C3265( C3246 C3265 ) C3246_=_C3266( C3246 C3266 ) C3246_=_C3267( C3246 C3267 ) C3246_=_C3268( C3246 C3268 ) C3246_=_C3321( C3246 C3321 ) \nC3246_=_C4724( C3246 C4724 ) C3247_=_C3248( C3247 C3248 ) C3247_=_C3249( C3247 C3249 ) C3247_=_C3250( C3247 C3250 ) C3247_=_C3251( C3247 C3251 ) C3247_=_C3252( C3247 C3252 ) \nC3247_=_C3253( C3247 C3253 ) C3247_=_C3254( C3247 C3254 ) C3247_=_C3255( C3247 C3255 ) C3247_=_C3256( C3247 C3256 ) C3247_=_C3257( C3247 C3257 ) C3247_=_C3258( C3247 C3258 ) \nC3247_=_C3259( C3247 C3259 ) C3247_=_C3260( C3247 C3260 ) C3247_=_C3261( C3247 C3261 ) C3247_=_C3262( C3247 C3262 ) C3247_=_C3263( C3247 C3263 ) C3247_=_C3264( C3247 C3264 ) \nC3247_=_C3265( C3247 C3265 ) C3247_=_C3266( C3247 C3266 ) C3247_=_C3267( C3247 C3267 ) C3247_=_C3268( C3247 C3268 ) C3247_=_C3322( C3247 C3322 ) C3247_=_C5982( C3247 C5982 ) \nC3248_=_C3249( C3248 C3249 ) C3248_=_C3250( C3248 C3250 ) C3248_=_C3251( C3248 C3251 ) C3248_=_C3252( C3248 C3252 ) C3248_=_C3253( C3248 C3253 ) C3248_=_C3254( C3248 C3254 ) \nC3248_=_C3255( C3248 C3255 ) C3248_=_C3256( C3248 C3256 ) C3248_=_C3257( C3248 C3257 ) C3248_=_C3258( C3248 C3258 ) C3248_=_C3259( C3248 C3259 ) C3248_=_C3260( C3248 C3260 ) \nC3248_=_C3261( C3248 C3261 ) C3248_=_C3262( C3248 C3262 ) C3248_=_C3263( C3248 C3263 ) C3248_=_C3264( C3248 C3264 ) C3248_=_C3265( C3248 C3265 ) C3248_=_C3266( C3248 C3266 ) \nC3248_=_C3267( C3248 C3267 ) C3248_=_C3268( C3248 C3268 ) C3248_=_C3323( C3248 C3323 ) C3248_=_C6317( C3248 C6317 ) C3249_=_C3250( C3249 C3250 ) C3249_=_C3251( C3249 C3251 ) \nC3249_=_C3252( C3249 C3252 ) C3249_=_C3253( C3249 C3253 ) C3249_=_C3254( C3249 C3254 ) C3249_=_C3255( C3249 C3255 ) C3249_=_C3256( C3249 C3256 ) C3249_=_C3257( C3249 C3257 ) \nC3249_=_C3258( C3249 C3258 ) C3249_=_C3259( C3249 C3259 ) C3249_=_C3260( C3249 C3260 ) C3249_=_C3261( C3249 C3261 ) C3249_=_C3262( C3249 C3262 ) C3249_=_C3263( C3249 C3263 ) \nC3249_=_C3264( C3249 C3264 ) C3249_=_C3265( C3249 C3265 ) C3249_=_C3266( C3249 C3266 ) C3249_=_C3267( C3249 C3267 ) C3249_=_C3268( C3249 C3268 ) C3249_=_C3324( C3249 C3324 ) \nC3249_=_C6426( C3249 C6426 ) C3250_=_C3251( C3250 C3251 ) C3250_=_C3252( C3250 C3252 ) C3250_=_C3253( C3250 C3253 ) C3250_=_C3254( C3250 C3254 ) C3250_=_C3255( C3250 C3255 ) \nC3250_=_C3256( C3250 C3256 ) C3250_=_C3257( C3250 C3257 ) C3250_=_C3258( C3250 C3258 ) C3250_=_C3259( C3250 C3259 ) C3250_=_C3260( C3250 C3260 ) C3250_=_C3261( C3250 C3261 ) \nC3250_=_C3262( C3250 C3262 ) C3250_=_C3263( C3250 C3263 ) C3250_=_C3264( C3250 C3264 ) C3250_=_C3265( C3250 C3265 ) C3250_=_C3266( C3250 C3266 ) C3250_=_C3267( C3250 C3267 ) \nC3250_=_C3268( C3250 C3268 ) C3250_=_C3325( C3250 C3325 ) C3250_=_C6457( C3250 C6457 ) C3251_=_C3252( C3251 C3252 ) C3251_=_C3253( C3251 C3253 ) C3251_=_C3254( C3251 C3254 ) \nC3251_=_C3255( C3251 C3255 ) C3251_=_C3256( C3251 C3256 ) C3251_=_C3257( C3251 C3257 ) C3251_=_C3258( C3251 C3258 ) C3251_=_C3259( C3251 C3259 ) C3251_=_C3260( C3251 C3260 ) \nC3251_=_C3261( C3251 C3261 ) C3251_=_C3262( C3251 C3262 ) C3251_=_C3263( C3251 C3263 ) C3251_=_C3264( C3251 C3264 ) C3251_=_C3265( C3251 C3265 ) C3251_=_C3266( C3251 C3266 ) \nC3251_=_C3267( C3251 C3267 ) C3251_=_C3268( C3251 C3268 ) C3251_=_C3326( C3251 C3326 ) C3251_=_C6624( C3251 C6624 ) C3252_=_C3253( C3252 C3253 ) C3252_=_C3254( C3252 C3254 ) \nC3252_=_C3255( C3252 C3255 ) C3252_=_C3256( C3252 C3256 ) C3252_=_C3257( C3252 C3257 ) C3252_=_C3258( C3252 C3258 ) C3252_=_C3259( C3252 C3259 ) C3252_=_C3260( C3252 C3260 ) \nC3252_=_C3261( C3252 C3261 ) C3252_=_C3262( C3252 C3262 ) C3252_=_C3263( C3252 C3263 ) C3252_=_C3264( C3252 C3264 ) C3252_=_C3265( C3252 C3265 ) C3252_=_C3266( C3252 C3266 ) \nC3252_=_C3267( C3252 C3267 ) C3252_=_C3268( C3252 C3268 ) C3252_=_C3327( C3252 C3327 ) C3252_=_C6640( C3252 C6640 ) C3253_=_C3254( C3253 C3254 ) C3253_=_C3255( C3253 C3255 ) \nC3253_=_C3256( C3253 C3256 ) C3253_=_C3257( C3253 C3257 ) C3253_=_C3258( C3253 C3258 ) C3253_=_C3259( C3253 C3259 ) C3253_=_C3260( C3253 C3260 ) C3253_=_C3261( C3253 C3261 ) \nC3253_=_C3262( C3253 C3262 ) C3253_=_C3263( C3253 C3263 ) C3253_=_C3264( C3253 C3264 ) C3253_=_C3265( C3253 C3265 ) C3253_=_C3266( C3253 C3266 ) C3253_=_C3267( C3253 C3267 ) \nC3253_=_C3268( C3253 C3268 ) C3253_=_C3328( C3253 C3328 ) C3253_=_C6655( C3253 C6655 ) C3254_=_C3255( C3254 C3255 ) C3254_=_C3256( C3254 C3256 ) C3254_=_C3257( C3254 C3257 ) \nC3254_=_C3258( C3254 C3258 ) C3254_=_C3259( C3254 C3259 ) C3254_=_C3260( C3254 C3260 ) C3254_=_C3261( C3254 C3261 ) C3254_=_C3262( C3254 C3262 ) C3254_=_C3263( C3254 C3263 ) \nC3254_=_C3264( C3254 C3264 ) C3254_=_C3265( C3254 C3265 ) C3254_=_C3266( C3254 C3266 ) C3254_=_C3267( C3254 C3267 ) C3254_=_C3268( C3254 C3268 ) C3254_=_C3329( C3254 C3329 ) \nC3254_=_C4474( C3254 C4474 ) C3254_=_C4724( C3254 C4724 ) C3254_=_C5982( C3254 C5982 ) C3254_=_C6317( C3254 C6317 ) C3254_=_C6426( C3254 C6426 ) C3254_=_C6457( C3254 C6457 ) \nC3254_=_C6624( C3254 C6624 ) C3254_=_C6640( C3254 C6640 ) C3254_=_C6655( C3254 C6655 ) C3254_=_C6788( C3254 C6788 ) C3254_=_C6789( C3254 C6789 ) C3254_=_C6790( C3254 C6790 ) \nC3254_=_C6791( C3254 C6791 ) C3254_=_C6792( C3254 C6792 ) C3254_=_C6793( C3254 C6793 ) C3254_=_C6794( C3254 C6794 ) C3254_=_C6795( C3254 C6795 ) C3254_=_C6796(</w:t>
      </w:r>
    </w:p>
    <w:p>
      <w:pPr>
        <w:pStyle w:val="PreformattedText"/>
        <w:bidi w:val="0"/>
        <w:spacing w:before="0" w:after="0"/>
        <w:jc w:val="left"/>
        <w:rPr/>
      </w:pPr>
      <w:r>
        <w:rPr/>
        <w:t xml:space="preserve"> </w:t>
      </w:r>
      <w:r>
        <w:rPr/>
        <w:t>C3254 C6796 ) \nC3254_=_C6797( C3254 C6797 ) C3254_=_C6798( C3254 C6798 ) C3254_=_C6799( C3254 C6799 ) C3254_=_C6800( C3254 C6800 ) C3254_=_C6801( C3254 C6801 ) C3255_=_C3256( C3255 C3256 ) \nC3255_=_C3257( C3255 C3257 ) C3255_=_C3258( C3255 C3258 ) C3255_=_C3259( C3255 C3259 ) C3255_=_C3260( C3255 C3260 ) C3255_=_C3261( C3255 C3261 ) C3255_=_C3262( C3255 C3262 ) \nC3255_=_C3263( C3255 C3263 ) C3255_=_C3264( C3255 C3264 ) C3255_=_C3265( C3255 C3265 ) C3255_=_C3266( C3255 C3266 ) C3255_=_C3267( C3255 C3267 ) C3255_=_C3268( C3255 C3268 ) \nC3255_=_C3330( C3255 C3330 ) C3255_=_C6788( C3255 C6788 ) C3256_=_C3257( C3256 C3257 ) C3256_=_C3258( C3256 C3258 ) C3256_=_C3259( C3256 C3259 ) C3256_=_C3260( C3256 C3260 ) \nC3256_=_C3261( C3256 C3261 ) C3256_=_C3262( C3256 C3262 ) C3256_=_C3263( C3256 C3263 ) C3256_=_C3264( C3256 C3264 ) C3256_=_C3265( C3256 C3265 ) C3256_=_C3266( C3256 C3266 ) \nC3256_=_C3267( C3256 C3267 ) C3256_=_C3268( C3256 C3268 ) C3256_=_C3331( C3256 C3331 ) C3256_=_C6789( C3256 C6789 ) C3257_=_C3258( C3257 C3258 ) C3257_=_C3259( C3257 C3259 ) \nC3257_=_C3260( C3257 C3260 ) C3257_=_C3261( C3257 C3261 ) C3257_=_C3262( C3257 C3262 ) C3257_=_C3263( C3257 C3263 ) C3257_=_C3264( C3257 C3264 ) C3257_=_C3265( C3257 C3265 ) \nC3257_=_C3266( C3257 C3266 ) C3257_=_C3267( C3257 C3267 ) C3257_=_C3268( C3257 C3268 ) C3257_=_C3332( C3257 C3332 ) C3257_=_C6790( C3257 C6790 ) C3258_=_C3259( C3258 C3259 ) \nC3258_=_C3260( C3258 C3260 ) C3258_=_C3261( C3258 C3261 ) C3258_=_C3262( C3258 C3262 ) C3258_=_C3263( C3258 C3263 ) C3258_=_C3264( C3258 C3264 ) C3258_=_C3265( C3258 C3265 ) \nC3258_=_C3266( C3258 C3266 ) C3258_=_C3267( C3258 C3267 ) C3258_=_C3268( C3258 C3268 ) C3258_=_C3333( C3258 C3333 ) C3258_=_C6791( C3258 C6791 ) C3259_=_C3260( C3259 C3260 ) \nC3259_=_C3261( C3259 C3261 ) C3259_=_C3262( C3259 C3262 ) C3259_=_C3263( C3259 C3263 ) C3259_=_C3264( C3259 C3264 ) C3259_=_C3265( C3259 C3265 ) C3259_=_C3266( C3259 C3266 ) \nC3259_=_C3267( C3259 C3267 ) C3259_=_C3268( C3259 C3268 ) C3259_=_C3334( C3259 C3334 ) C3259_=_C6792( C3259 C6792 ) C3260_=_C3261( C3260 C3261 ) C3260_=_C3262( C3260 C3262 ) \nC3260_=_C3263( C3260 C3263 ) C3260_=_C3264( C3260 C3264 ) C3260_=_C3265( C3260 C3265 ) C3260_=_C3266( C3260 C3266 ) C3260_=_C3267( C3260 C3267 ) C3260_=_C3268( C3260 C3268 ) \nC3260_=_C3335( C3260 C3335 ) C3260_=_C6793( C3260 C6793 ) C3261_=_C3262( C3261 C3262 ) C3261_=_C3263( C3261 C3263 ) C3261_=_C3264( C3261 C3264 ) C3261_=_C3265( C3261 C3265 ) \nC3261_=_C3266( C3261 C3266 ) C3261_=_C3267( C3261 C3267 ) C3261_=_C3268( C3261 C3268 ) C3261_=_C3336( C3261 C3336 ) C3261_=_C6794( C3261 C6794 ) C3262_=_C3263( C3262 C3263 ) \nC3262_=_C3264( C3262 C3264 ) C3262_=_C3265( C3262 C3265 ) C3262_=_C3266( C3262 C3266 ) C3262_=_C3267( C3262 C3267 ) C3262_=_C3268( C3262 C3268 ) C3262_=_C3337( C3262 C3337 ) \nC3262_=_C6795( C3262 C6795 ) C3263_=_C3264( C3263 C3264 ) C3263_=_C3265( C3263 C3265 ) C3263_=_C3266( C3263 C3266 ) C3263_=_C3267( C3263 C3267 ) C3263_=_C3268( C3263 C3268 ) \nC3263_=_C3338( C3263 C3338 ) C3263_=_C6796( C3263 C6796 ) C3264_=_C3265( C3264 C3265 ) C3264_=_C3266( C3264 C3266 ) C3264_=_C3267( C3264 C3267 ) C3264_=_C3268( C3264 C3268 ) \nC3264_=_C3339( C3264 C3339 ) C3264_=_C6797( C3264 C6797 ) C3265_=_C3266( C3265 C3266 ) C3265_=_C3267( C3265 C3267 ) C3265_=_C3268( C3265 C3268 ) C3265_=_C3340( C3265 C3340 ) \nC3265_=_C6798( C3265 C6798 ) C3266_=_C3267( C3266 C3267 ) C3266_=_C3268( C3266 C3268 ) C3266_=_C3341( C3266 C3341 ) C3266_=_C6799( C3266 C6799 ) C3267_=_C3268( C3267 C3268 ) \nC3267_=_C3342( C3267 C3342 ) C3267_=_C6800( C3267 C6800 ) C3268_=_C3343( C3268 C3343 ) C3268_=_C6801( C3268 C6801 ) C3321_=_C3322( C3321 C3322 ) C3321_=_C3323( C3321 C3323 ) \nC3321_=_C3324( C3321 C3324 ) C3321_=_C3325( C3321 C3325 ) C3321_=_C3326( C3321 C3326 ) C3321_=_C3327( C3321 C3327 ) C3321_=_C3328( C3321 C3328 ) C3321_=_C3329( C3321 C3329 ) \nC3321_=_C3330( C3321 C3330 ) C3321_=_C3331( C3321 C3331 ) C3321_=_C3332( C3321 C3332 ) C3321_=_C3333( C3321 C3333 ) C3321_=_C3334( C3321 C3334 ) C3321_=_C3335( C3321 C3335 ) \nC3321_=_C3336( C3321 C3336 ) C3321_=_C3337( C3321 C3337 ) C3321_=_C3338( C3321 C3338 ) C3321_=_C3339( C3321 C3339 ) C3321_=_C3340( C3321 C3340 ) C3321_=_C3341( C3321 C3341 ) \nC3321_=_C3342( C3321 C3342 ) C3321_=_C3343( C3321 C3343 ) C3321_=_C4724( C3321 C4724 ) C3322_=_C3323( C3322 C3323 ) C3322_=_C3324( C3322 C3324 ) C3322_=_C3325( C3322 C3325 ) \nC3322_=_C3326( C3322 C3326 ) C3322_=_C3327( C3322 C3327 ) C3322_=_C3328( C3322 C3328 ) C3322_=_C3329( C3322 C3329 ) C3322_=_C3330( C3322 C3330 ) C3322_=_C3331( C3322 C3331 ) \nC3322_=_C3332( C3322 C3332 ) C3322_=_C3333( C3322 C3333 ) C3322_=_C3334( C3322 C3334 ) C3322_=_C3335( C3322 C3335 ) C3322_=_C3336( C3322 C3336 ) C3322_=_C3337( C3322 C3337 ) \nC3322_=_C3338( C3322 C3338 ) C3322_=_C3339( C3322 C3339 ) C3322_=_C3340( C3322 C3340 ) C3322_=_C3341( C3322 C3341 ) C3322_=_C3342( C3322 C3342 ) C3322_=_C3343( C3322 C3343 ) \nC3322_=_C5982( C3322 C5982 ) C3323_=_C3324( C3323 C3324 ) C3323_=_C3325( C3323 C3325 ) C3323_=_C3326( C3323 C3326 ) C3323_=_C3327( C3323 C3327 ) C3323_=_C3328( C3323 C3328 ) \nC3323_=_C3329( C3323 C3329 ) C3323_=_C3330( C3323 C3330 ) C3323_=_C3331( C3323 C3331 ) C3323_=_C3332( C3323 C3332 ) C3323_=_C3333( C3323 C3333 ) C3323_=_C3334( C3323 C3334 ) \nC3323_=_C3335( C3323 C3335 ) C3323_=_C3336( C3323 C3336 ) C3323_=_C3337( C3323 C3337 ) C3323_=_C3338( C3323 C3338 ) C3323_=_C3339( C3323 C3339 ) C3323_=_C3340( C3323 C3340 ) \nC3323_=_C3341( C3323 C3341 ) C3323_=_C3342( C3323 C3342 ) C3323_=_C3343( C3323 C3343 ) C3323_=_C6317( C3323 C6317 ) C3324_=_C3325( C3324 C3325 ) C3324_=_C3326( C3324 C3326 ) \nC3324_=_C3327( C3324 C3327 ) C3324_=_C3328( C3324 C3328 ) C3324_=_C3329( C3324 C3329 ) C3324_=_C3330( C3324 C3330 ) C3324_=_C3331( C3324 C3331 ) C3324_=_C3332( C3324 C3332 ) \nC3324_=_C3333( C3324 C3333 ) C3324_=_C3334( C3324 C3334 ) C3324_=_C3335( C3324 C3335 ) C3324_=_C3336( C3324 C3336 ) C3324_=_C3337( C3324 C3337 ) C3324_=_C3338( C3324 C3338 ) \nC3324_=_C3339( C3324 C3339 ) C3324_=_C3340( C3324 C3340 ) C3324_=_C3341( C3324 C3341 ) C3324_=_C3342( C3324 C3342 ) C3324_=_C3343( C3324 C3343 ) C3324_=_C6426( C3324 C6426 ) \nC3325_=_C3326( C3325 C3326 ) C3325_=_C3327( C3325 C3327 ) C3325_=_C3328( C3325 C3328 ) C3325_=_C3329( C3325 C3329 ) C3325_=_C3330( C3325 C3330 ) C3325_=_C3331( C3325 C3331 ) \nC3325_=_C3332( C3325 C3332 ) C3325_=_C3333( C3325 C3333 ) C3325_=_C3334( C3325 C3334 ) C3325_=_C3335( C3325 C3335 ) C3325_=_C3336( C3325 C3336 ) C3325_=_C3337( C3325 C3337 ) \nC3325_=_C3338( C3325 C3338 ) C3325_=_C3339( C3325 C3339 ) C3325_=_C3340( C3325 C3340 ) C3325_=_C3341( C3325 C3341 ) C3325_=_C3342( C3325 C3342 ) C3325_=_C3343( C3325 C3343 ) \nC3325_=_C6457( C3325 C6457 ) C3326_=_C3327( C3326 C3327 ) C3326_=_C3328( C3326 C3328 ) C3326_=_C3329( C3326 C3329 ) C3326_=_C3330( C3326 C3330 ) C3326_=_C3331( C3326 C3331 ) \nC3326_=_C3332( C3326 C3332 ) C3326_=_C3333( C3326 C3333 ) C3326_=_C3334( C3326 C3334 ) C3326_=_C3335( C3326 C3335 ) C3326_=_C3336( C3326 C3336 ) C3326_=_C3337( C3326 C3337 ) \nC3326_=_C3338( C3326 C3338 ) C3326_=_C3339( C3326 C3339 ) C3326_=_C3340( C3326 C3340 ) C3326_=_C3341( C3326 C3341 ) C3326_=_C3342( C3326 C3342 ) C3326_=_C3343( C3326 C3343 ) \nC3326_=_C6624( C3326 C6624 ) C3327_=_C3328( C3327 C3328 ) C3327_=_C3329( C3327 C3329 ) C3327_=_C3330( C3327 C3330 ) C3327_=_C3331( C3327 C3331 ) C3327_=_C3332( C3327 C3332 ) \nC3327_=_C3333( C3327 C3333 ) C3327_=_C3334( C3327 C3334 ) C3327_=_C3335( C3327 C3335 ) C3327_=_C3336( C3327 C3336 ) C3327_=_C3337( C3327 C3337 ) C3327_=_C3338( C3327 C3338 ) \nC3327_=_C3339( C3327 C3339 ) C3327_=_C3340( C3327 C3340 ) C3327_=_C3341( C3327 C3341 ) C3327_=_C3342( C3327 C3342 ) C3327_=_C3343( C3327 C3343 ) C3327_=_C6640( C3327 C6640 ) \nC3328_=_C3329( C3328 C3329 ) C3328_=_C3330( C3328 C3330 ) C3328_=_C3331( C3328 C3331 ) C3328_=_C3332( C3328 C3332 ) C3328_=_C3333( C3328 C3333 ) C3328_=_C3334( C3328 C3334 ) \nC3328_=_C3335( C3328 C3335 ) C3328_=_C3336( C3328 C3336 ) C3328_=_C3337( C3328 C3337 ) C3328_=_C3338( C3328 C3338 ) C3328_=_C3339( C3328 C3339 ) C3328_=_C3340( C3328 C3340 ) \nC3328_=_C3341( C3328 C3341 ) C3328_=_C3342( C3328 C3342 ) C3328_=_C3343( C3328 C3343 ) C3328_=_C6655( C3328 C6655 ) C3329_=_C3330( C3329 C3330 ) C3329_=_C3331( C3329 C3331 ) \nC3329_=_C3332( C3329 C3332 ) C3329_=_C3333( C3329 C3333 ) C3329_=_C3334( C3329 C3334 ) C3329_=_C3335( C3329 C3335 ) C3329_=_C3336( C3329 C3336 ) C3329_=_C3337( C3329 C3337 ) \nC3329_=_C3338( C3329 C3338 ) C3329_=_C3339( C3329 C3339 ) C3329_=_C3340( C3329 C3340 ) C3329_=_C3341( C3329 C3341 ) C3329_=_C3342( C3329 C3342 ) C3329_=_C3343( C3329 C3343 ) \nC3329_=_C4474( C3329 C4474 ) C3329_=_C4724( C3329 C4724 ) C3329_=_C5982( C3329 C5982 ) C3329_=_C6317( C3329 C6317 ) C3329_=_C6426( C3329 C6426 ) C3329_=_C6457( C3329 C6457 ) \nC3329_=_C6624( C3329 C6624 ) C3329_=_C6640( C3329 C6640 ) C3329_=_C6655( C3329 C6655 ) C3329_=_C6788( C3329 C6788 ) C3329_=_C6789( C3329 C6789 ) C3329_=_C6790( C3329 C6790 ) \nC3329_=_C6791( C3329 C6791 ) C3329_=_C6792( C3329 C6792 ) C3329_=_C6793( C3329 C6793 ) C3329_=_C6794( C3329 C6794 ) C3329_=_C6795( C3329 C6795 ) C3329_=_C6796( C3329 C6796 ) \nC3329_=_C6797( C3329 C6797 ) C3329_=_C6798( C3329 C6798 ) C3329_=_C6799( C3329 C6799 ) C3329_=_C6800( C3329 C6800 ) C3329_=_C6801( C3329 C6801 ) C3330_=_C3331( C3330 C3331 ) \nC3330_=_C3332( C3330 C3332 ) C3330_=_C3333( C3330 C3333 ) C3330_=_C3334( C3330 C3334 ) C3330_=_C3335( C3330 C3335 ) C3330_=_C3336( C3330 C3336 ) C3330_=_C3337( C3330 C3337 ) \nC3330_=_C3338( C3330 C3338 ) C3330_=_C3339( C3330 C3339 ) C3330_=_C3340( C3330 C3340 ) C3330_=_C3341( C3330 C3341 ) C3330_=_C3342( C3330 C3342 ) C3330_=_C3343( C3330 C3343 ) \nC3330_=_C6788( C3330 C6788 ) C3331_=_C3332( C3331 C3332 ) C3331_=_C3333( C3331 C3333 ) C3331_=_C3334( C3331 C3334 ) C3331_=_C3335( C3331 C3335 ) C3331_=_C3336( C3331 C3336 ) \nC3331_=_C3337( C3331 C3337 )</w:t>
      </w:r>
    </w:p>
    <w:p>
      <w:pPr>
        <w:pStyle w:val="PreformattedText"/>
        <w:bidi w:val="0"/>
        <w:spacing w:before="0" w:after="0"/>
        <w:jc w:val="left"/>
        <w:rPr/>
      </w:pPr>
      <w:r>
        <w:rPr/>
        <w:t xml:space="preserve"> </w:t>
      </w:r>
      <w:r>
        <w:rPr/>
        <w:t>C3331_=_C3338( C3331 C3338 ) C3331_=_C3339( C3331 C3339 ) C3331_=_C3340( C3331 C3340 ) C3331_=_C3341( C3331 C3341 ) C3331_=_C3342( C3331 C3342 ) \nC3331_=_C3343( C3331 C3343 ) C3331_=_C6789( C3331 C6789 ) C3332_=_C3333( C3332 C3333 ) C3332_=_C3334( C3332 C3334 ) C3332_=_C3335( C3332 C3335 ) C3332_=_C3336( C3332 C3336 ) \nC3332_=_C3337( C3332 C3337 ) C3332_=_C3338( C3332 C3338 ) C3332_=_C3339( C3332 C3339 ) C3332_=_C3340( C3332 C3340 ) C3332_=_C3341( C3332 C3341 ) C3332_=_C3342( C3332 C3342 ) \nC3332_=_C3343( C3332 C3343 ) C3332_=_C6790( C3332 C6790 ) C3333_=_C3334( C3333 C3334 ) C3333_=_C3335( C3333 C3335 ) C3333_=_C3336( C3333 C3336 ) C3333_=_C3337( C3333 C3337 ) \nC3333_=_C3338( C3333 C3338 ) C3333_=_C3339( C3333 C3339 ) C3333_=_C3340( C3333 C3340 ) C3333_=_C3341( C3333 C3341 ) C3333_=_C3342( C3333 C3342 ) C3333_=_C3343( C3333 C3343 ) \nC3333_=_C6791( C3333 C6791 ) C3334_=_C3335( C3334 C3335 ) C3334_=_C3336( C3334 C3336 ) C3334_=_C3337( C3334 C3337 ) C3334_=_C3338( C3334 C3338 ) C3334_=_C3339( C3334 C3339 ) \nC3334_=_C3340( C3334 C3340 ) C3334_=_C3341( C3334 C3341 ) C3334_=_C3342( C3334 C3342 ) C3334_=_C3343( C3334 C3343 ) C3334_=_C6792( C3334 C6792 ) C3335_=_C3336( C3335 C3336 ) \nC3335_=_C3337( C3335 C3337 ) C3335_=_C3338( C3335 C3338 ) C3335_=_C3339( C3335 C3339 ) C3335_=_C3340( C3335 C3340 ) C3335_=_C3341( C3335 C3341 ) C3335_=_C3342( C3335 C3342 ) \nC3335_=_C3343( C3335 C3343 ) C3335_=_C6793( C3335 C6793 ) C3336_=_C3337( C3336 C3337 ) C3336_=_C3338( C3336 C3338 ) C3336_=_C3339( C3336 C3339 ) C3336_=_C3340( C3336 C3340 ) \nC3336_=_C3341( C3336 C3341 ) C3336_=_C3342( C3336 C3342 ) C3336_=_C3343( C3336 C3343 ) C3336_=_C6794( C3336 C6794 ) C3337_=_C3338( C3337 C3338 ) C3337_=_C3339( C3337 C3339 ) \nC3337_=_C3340( C3337 C3340 ) C3337_=_C3341( C3337 C3341 ) C3337_=_C3342( C3337 C3342 ) C3337_=_C3343( C3337 C3343 ) C3337_=_C6795( C3337 C6795 ) C3338_=_C3339( C3338 C3339 ) \nC3338_=_C3340( C3338 C3340 ) C3338_=_C3341( C3338 C3341 ) C3338_=_C3342( C3338 C3342 ) C3338_=_C3343( C3338 C3343 ) C3338_=_C6796( C3338 C6796 ) C3339_=_C3340( C3339 C3340 ) \nC3339_=_C3341( C3339 C3341 ) C3339_=_C3342( C3339 C3342 ) C3339_=_C3343( C3339 C3343 ) C3339_=_C6797( C3339 C6797 ) C3340_=_C3341( C3340 C3341 ) C3340_=_C3342( C3340 C3342 ) \nC3340_=_C3343( C3340 C3343 ) C3340_=_C6798( C3340 C6798 ) C3341_=_C3342( C3341 C3342 ) C3341_=_C3343( C3341 C3343 ) C3341_=_C6799( C3341 C6799 ) C3342_=_C3343( C3342 C3343 ) \nC3342_=_C6800( C3342 C6800 ) C3343_=_C6801( C3343 C6801 ) C4474_=_C4724( C4474 C4724 ) C4474_=_C5982( C4474 C5982 ) C4474_=_C6317( C4474 C6317 ) C4474_=_C6426( C4474 C6426 ) \nC4474_=_C6457( C4474 C6457 ) C4474_=_C6624( C4474 C6624 ) C4474_=_C6640( C4474 C6640 ) C4474_=_C6655( C4474 C6655 ) C4474_=_C6788( C4474 C6788 ) C4474_=_C6789( C4474 C6789 ) \nC4474_=_C6790( C4474 C6790 ) C4474_=_C6791( C4474 C6791 ) C4474_=_C6792( C4474 C6792 ) C4474_=_C6793( C4474 C6793 ) C4474_=_C6794( C4474 C6794 ) C4474_=_C6795( C4474 C6795 ) \nC4474_=_C6796( C4474 C6796 ) C4474_=_C6797( C4474 C6797 ) C4474_=_C6798( C4474 C6798 ) C4474_=_C6799( C4474 C6799 ) C4474_=_C6800( C4474 C6800 ) C4474_=_C6801( C4474 C6801 ) \nC4724_=_C5982( C4724 C5982 ) C4724_=_C6317( C4724 C6317 ) C4724_=_C6426( C4724 C6426 ) C4724_=_C6457( C4724 C6457 ) C4724_=_C6624( C4724 C6624 ) C4724_=_C6640( C4724 C6640 ) \nC4724_=_C6655( C4724 C6655 ) C4724_=_C6788( C4724 C6788 ) C4724_=_C6789( C4724 C6789 ) C4724_=_C6790( C4724 C6790 ) C4724_=_C6791( C4724 C6791 ) C4724_=_C6792( C4724 C6792 ) \nC4724_=_C6793( C4724 C6793 ) C4724_=_C6794( C4724 C6794 ) C4724_=_C6795( C4724 C6795 ) C4724_=_C6796( C4724 C6796 ) C4724_=_C6797( C4724 C6797 ) C4724_=_C6798( C4724 C6798 ) \nC4724_=_C6799( C4724 C6799 ) C4724_=_C6800( C4724 C6800 ) C4724_=_C6801( C4724 C6801 ) C5982_=_C6317( C5982 C6317 ) C5982_=_C6426( C5982 C6426 ) C5982_=_C6457( C5982 C6457 ) \nC5982_=_C6624( C5982 C6624 ) C5982_=_C6640( C5982 C6640 ) C5982_=_C6655( C5982 C6655 ) C5982_=_C6788( C5982 C6788 ) C5982_=_C6789( C5982 C6789 ) C5982_=_C6790( C5982 C6790 ) \nC5982_=_C6791( C5982 C6791 ) C5982_=_C6792( C5982 C6792 ) C5982_=_C6793( C5982 C6793 ) C5982_=_C6794( C5982 C6794 ) C5982_=_C6795( C5982 C6795 ) C5982_=_C6796( C5982 C6796 ) \nC5982_=_C6797( C5982 C6797 ) C5982_=_C6798( C5982 C6798 ) C5982_=_C6799( C5982 C6799 ) C5982_=_C6800( C5982 C6800 ) C5982_=_C6801( C5982 C6801 ) C6317_=_C6426( C6317 C6426 ) \nC6317_=_C6457( C6317 C6457 ) C6317_=_C6624( C6317 C6624 ) C6317_=_C6640( C6317 C6640 ) C6317_=_C6655( C6317 C6655 ) C6317_=_C6788( C6317 C6788 ) C6317_=_C6789( C6317 C6789 ) \nC6317_=_C6790( C6317 C6790 ) C6317_=_C6791( C6317 C6791 ) C6317_=_C6792( C6317 C6792 ) C6317_=_C6793( C6317 C6793 ) C6317_=_C6794( C6317 C6794 ) C6317_=_C6795( C6317 C6795 ) \nC6317_=_C6796( C6317 C6796 ) C6317_=_C6797( C6317 C6797 ) C6317_=_C6798( C6317 C6798 ) C6317_=_C6799( C6317 C6799 ) C6317_=_C6800( C6317 C6800 ) C6317_=_C6801( C6317 C6801 ) \nC6426_=_C6457( C6426 C6457 ) C6426_=_C6624( C6426 C6624 ) C6426_=_C6640( C6426 C6640 ) C6426_=_C6655( C6426 C6655 ) C6426_=_C6788( C6426 C6788 ) C6426_=_C6789( C6426 C6789 ) \nC6426_=_C6790( C6426 C6790 ) C6426_=_C6791( C6426 C6791 ) C6426_=_C6792( C6426 C6792 ) C6426_=_C6793( C6426 C6793 ) C6426_=_C6794( C6426 C6794 ) C6426_=_C6795( C6426 C6795 ) \nC6426_=_C6796( C6426 C6796 ) C6426_=_C6797( C6426 C6797 ) C6426_=_C6798( C6426 C6798 ) C6426_=_C6799( C6426 C6799 ) C6426_=_C6800( C6426 C6800 ) C6426_=_C6801( C6426 C6801 ) \nC6457_=_C6624( C6457 C6624 ) C6457_=_C6640( C6457 C6640 ) C6457_=_C6655( C6457 C6655 ) C6457_=_C6788( C6457 C6788 ) C6457_=_C6789( C6457 C6789 ) C6457_=_C6790( C6457 C6790 ) \nC6457_=_C6791( C6457 C6791 ) C6457_=_C6792( C6457 C6792 ) C6457_=_C6793( C6457 C6793 ) C6457_=_C6794( C6457 C6794 ) C6457_=_C6795( C6457 C6795 ) C6457_=_C6796( C6457 C6796 ) \nC6457_=_C6797( C6457 C6797 ) C6457_=_C6798( C6457 C6798 ) C6457_=_C6799( C6457 C6799 ) C6457_=_C6800( C6457 C6800 ) C6457_=_C6801( C6457 C6801 ) C6624_=_C6640( C6624 C6640 ) \nC6624_=_C6655( C6624 C6655 ) C6624_=_C6788( C6624 C6788 ) C6624_=_C6789( C6624 C6789 ) C6624_=_C6790( C6624 C6790 ) C6624_=_C6791( C6624 C6791 ) C6624_=_C6792( C6624 C6792 ) \nC6624_=_C6793( C6624 C6793 ) C6624_=_C6794( C6624 C6794 ) C6624_=_C6795( C6624 C6795 ) C6624_=_C6796( C6624 C6796 ) C6624_=_C6797( C6624 C6797 ) C6624_=_C6798( C6624 C6798 ) \nC6624_=_C6799( C6624 C6799 ) C6624_=_C6800( C6624 C6800 ) C6624_=_C6801( C6624 C6801 ) C6640_=_C6655( C6640 C6655 ) C6640_=_C6788( C6640 C6788 ) C6640_=_C6789( C6640 C6789 ) \nC6640_=_C6790( C6640 C6790 ) C6640_=_C6791( C6640 C6791 ) C6640_=_C6792( C6640 C6792 ) C6640_=_C6793( C6640 C6793 ) C6640_=_C6794( C6640 C6794 ) C6640_=_C6795( C6640 C6795 ) \nC6640_=_C6796( C6640 C6796 ) C6640_=_C6797( C6640 C6797 ) C6640_=_C6798( C6640 C6798 ) C6640_=_C6799( C6640 C6799 ) C6640_=_C6800( C6640 C6800 ) C6640_=_C6801( C6640 C6801 ) \nC6655_=_C6788( C6655 C6788 ) C6655_=_C6789( C6655 C6789 ) C6655_=_C6790( C6655 C6790 ) C6655_=_C6791( C6655 C6791 ) C6655_=_C6792( C6655 C6792 ) C6655_=_C6793( C6655 C6793 ) \nC6655_=_C6794( C6655 C6794 ) C6655_=_C6795( C6655 C6795 ) C6655_=_C6796( C6655 C6796 ) C6655_=_C6797( C6655 C6797 ) C6655_=_C6798( C6655 C6798 ) C6655_=_C6799( C6655 C6799 ) \nC6655_=_C6800( C6655 C6800 ) C6655_=_C6801( C6655 C6801 ) C6788_=_C6789( C6788 C6789 ) C6788_=_C6790( C6788 C6790 ) C6788_=_C6791( C6788 C6791 ) C6788_=_C6792( C6788 C6792 ) \nC6788_=_C6793( C6788 C6793 ) C6788_=_C6794( C6788 C6794 ) C6788_=_C6795( C6788 C6795 ) C6788_=_C6796( C6788 C6796 ) C6788_=_C6797( C6788 C6797 ) C6788_=_C6798( C6788 C6798 ) \nC6788_=_C6799( C6788 C6799 ) C6788_=_C6800( C6788 C6800 ) C6788_=_C6801( C6788 C6801 ) C6789_=_C6790( C6789 C6790 ) C6789_=_C6791( C6789 C6791 ) C6789_=_C6792( C6789 C6792 ) \nC6789_=_C6793( C6789 C6793 ) C6789_=_C6794( C6789 C6794 ) C6789_=_C6795( C6789 C6795 ) C6789_=_C6796( C6789 C6796 ) C6789_=_C6797( C6789 C6797 ) C6789_=_C6798( C6789 C6798 ) \nC6789_=_C6799( C6789 C6799 ) C6789_=_C6800( C6789 C6800 ) C6789_=_C6801( C6789 C6801 ) C6790_=_C6791( C6790 C6791 ) C6790_=_C6792( C6790 C6792 ) C6790_=_C6793( C6790 C6793 ) \nC6790_=_C6794( C6790 C6794 ) C6790_=_C6795( C6790 C6795 ) C6790_=_C6796( C6790 C6796 ) C6790_=_C6797( C6790 C6797 ) C6790_=_C6798( C6790 C6798 ) C6790_=_C6799( C6790 C6799 ) \nC6790_=_C6800( C6790 C6800 ) C6790_=_C6801( C6790 C6801 ) C6791_=_C6792( C6791 C6792 ) C6791_=_C6793( C6791 C6793 ) C6791_=_C6794( C6791 C6794 ) C6791_=_C6795( C6791 C6795 ) \nC6791_=_C6796( C6791 C6796 ) C6791_=_C6797( C6791 C6797 ) C6791_=_C6798( C6791 C6798 ) C6791_=_C6799( C6791 C6799 ) C6791_=_C6800( C6791 C6800 ) C6791_=_C6801( C6791 C6801 ) \nC6792_=_C6793( C6792 C6793 ) C6792_=_C6794( C6792 C6794 ) C6792_=_C6795( C6792 C6795 ) C6792_=_C6796( C6792 C6796 ) C6792_=_C6797( C6792 C6797 ) C6792_=_C6798( C6792 C6798 ) \nC6792_=_C6799( C6792 C6799 ) C6792_=_C6800( C6792 C6800 ) C6792_=_C6801( C6792 C6801 ) C6793_=_C6794( C6793 C6794 ) C6793_=_C6795( C6793 C6795 ) C6793_=_C6796( C6793 C6796 ) \nC6793_=_C6797( C6793 C6797 ) C6793_=_C6798( C6793 C6798 ) C6793_=_C6799( C6793 C6799 ) C6793_=_C6800( C6793 C6800 ) C6793_=_C6801( C6793 C6801 ) C6794_=_C6795( C6794 C6795 ) \nC6794_=_C6796( C6794 C6796 ) C6794_=_C6797( C6794 C6797 ) C6794_=_C6798( C6794 C6798 ) C6794_=_C6799( C6794 C6799 ) C6794_=_C6800( C6794 C6800 ) C6794_=_C6801( C6794 C6801 ) \nC6795_=_C6796( C6795 C6796 ) C6795_=_C6797( C6795 C6797 ) C6795_=_C6798( C6795 C6798 ) C6795_=_C6799( C6795 C6799 ) C6795_=_C6800( C6795 C6800 ) C6795_=_C6801( C6795 C6801 ) \nC6796_=_C6797( C6796 C6797 ) C6796_=_C6798( C6796 C6798 ) C6796_=_C6799( C6796 C6799 ) C6796_=_C6800( C6796 C6800 ) C6796_=_C6801( C6796 C6801 ) C6797_=_C6798( C6797 C6798 ) \nC6797_=_C6799( C6797 C6799 ) C6797_=_C6800( C6797 C6800 ) C6797_=_C6801( C6797 C6801 ) C6798_=_C6799( C6798 C6799 ) C6798_=_C6800( C6798 C6800 ) C6798_=_C6801( C6798 C6801 ) \nC6799_=_C6800( C6799 C6800 ) C6799_=_C6801( C6799 C6801 ) C6800_=_C6801(</w:t>
      </w:r>
    </w:p>
    <w:p>
      <w:pPr>
        <w:pStyle w:val="PreformattedText"/>
        <w:bidi w:val="0"/>
        <w:spacing w:before="0" w:after="0"/>
        <w:jc w:val="left"/>
        <w:rPr/>
      </w:pPr>
      <w:r>
        <w:rPr/>
        <w:t xml:space="preserve"> </w:t>
      </w:r>
      <w:r>
        <w:rPr/>
        <w:t>C6800 C6801 ) "];63-&gt;80[label="1: C4474 \n0: "];81[shape=box, label="id:81 level: 4\n69: C494 C495 C496 C884 C885 \nC886 C1792 C1794 C1795 C1796 C1797 \nC1798 C1799 C1800 C1801 C1802 C1803 \nC1804 C1805 C1806 C1807 C1808 C1809 \nC1810 C1811 C1812 C1813 C2294 C2295 \nC2296 C2297 C2298 C2299 C2300 C2301 \nC2302 C2303 C2304 C2305 C2306 C2307 \nC2308 C2309 C2310 C2311 C2312 C2313 \nC2314 C2315 C2896 C2897 C2898 C2899 \nC2900 C2901 C2902 C2903 C2904 C2905 \nC2906 C2907 C2908 C2909 C2910 C2911 \nC2912 C2913 C2914 C2915 \n872: C494_=_C495( C494 C495 ) C494_=_C496( C494 C496 ) C494_=_C884( C494 C884 ) C494_=_C1792( C494 C1792 ) C494_=_C1794( C494 C1794 ) \nC494_=_C1795( C494 C1795 ) C494_=_C1796( C494 C1796 ) C494_=_C1797( C494 C1797 ) C494_=_C1798( C494 C1798 ) C494_=_C1799( C494 C1799 ) C494_=_C1800( C494 C1800 ) \nC494_=_C1801( C494 C1801 ) C494_=_C1802( C494 C1802 ) C494_=_C1803( C494 C1803 ) C494_=_C1804( C494 C1804 ) C494_=_C1805( C494 C1805 ) C494_=_C1806( C494 C1806 ) \nC494_=_C1807( C494 C1807 ) C494_=_C1808( C494 C1808 ) C494_=_C1809( C494 C1809 ) C494_=_C1810( C494 C1810 ) C494_=_C1811( C494 C1811 ) C494_=_C1812( C494 C1812 ) \nC494_=_C1813( C494 C1813 ) C495_=_C496( C495 C496 ) C495_=_C885( C495 C885 ) C495_=_C1792( C495 C1792 ) C495_=_C2294( C495 C2294 ) C495_=_C2295( C495 C2295 ) \nC495_=_C2296( C495 C2296 ) C495_=_C2297( C495 C2297 ) C495_=_C2298( C495 C2298 ) C495_=_C2299( C495 C2299 ) C495_=_C2300( C495 C2300 ) C495_=_C2301( C495 C2301 ) \nC495_=_C2302( C495 C2302 ) C495_=_C2303( C495 C2303 ) C495_=_C2304( C495 C2304 ) C495_=_C2305( C495 C2305 ) C495_=_C2306( C495 C2306 ) C495_=_C2307( C495 C2307 ) \nC495_=_C2308( C495 C2308 ) C495_=_C2309( C495 C2309 ) C495_=_C2310( C495 C2310 ) C495_=_C2311( C495 C2311 ) C495_=_C2312( C495 C2312 ) C495_=_C2313( C495 C2313 ) \nC495_=_C2314( C495 C2314 ) C495_=_C2315( C495 C2315 ) C496_=_C886( C496 C886 ) C496_=_C2294( C496 C2294 ) C496_=_C2896( C496 C2896 ) C496_=_C2897( C496 C2897 ) \nC496_=_C2898( C496 C2898 ) C496_=_C2899( C496 C2899 ) C496_=_C2900( C496 C2900 ) C496_=_C2901( C496 C2901 ) C496_=_C2902( C496 C2902 ) C496_=_C2903( C496 C2903 ) \nC496_=_C2904( C496 C2904 ) C496_=_C2905( C496 C2905 ) C496_=_C2906( C496 C2906 ) C496_=_C2907( C496 C2907 ) C496_=_C2908( C496 C2908 ) C496_=_C2909( C496 C2909 ) \nC496_=_C2910( C496 C2910 ) C496_=_C2911( C496 C2911 ) C496_=_C2912( C496 C2912 ) C496_=_C2913( C496 C2913 ) C496_=_C2914( C496 C2914 ) C496_=_C2915( C496 C2915 ) \nC884_=_C885( C884 C885 ) C884_=_C886( C884 C886 ) C884_=_C1792( C884 C1792 ) C884_=_C1794( C884 C1794 ) C884_=_C1795( C884 C1795 ) C884_=_C1796( C884 C1796 ) \nC884_=_C1797( C884 C1797 ) C884_=_C1798( C884 C1798 ) C884_=_C1799( C884 C1799 ) C884_=_C1800( C884 C1800 ) C884_=_C1801( C884 C1801 ) C884_=_C1802( C884 C1802 ) \nC884_=_C1803( C884 C1803 ) C884_=_C1804( C884 C1804 ) C884_=_C1805( C884 C1805 ) C884_=_C1806( C884 C1806 ) C884_=_C1807( C884 C1807 ) C884_=_C1808( C884 C1808 ) \nC884_=_C1809( C884 C1809 ) C884_=_C1810( C884 C1810 ) C884_=_C1811( C884 C1811 ) C884_=_C1812( C884 C1812 ) C884_=_C1813( C884 C1813 ) C885_=_C886( C885 C886 ) \nC885_=_C1792( C885 C1792 ) C885_=_C2294( C885 C2294 ) C885_=_C2295( C885 C2295 ) C885_=_C2296( C885 C2296 ) C885_=_C2297( C885 C2297 ) C885_=_C2298( C885 C2298 ) \nC885_=_C2299( C885 C2299 ) C885_=_C2300( C885 C2300 ) C885_=_C2301( C885 C2301 ) C885_=_C2302( C885 C2302 ) C885_=_C2303( C885 C2303 ) C885_=_C2304( C885 C2304 ) \nC885_=_C2305( C885 C2305 ) C885_=_C2306( C885 C2306 ) C885_=_C2307( C885 C2307 ) C885_=_C2308( C885 C2308 ) C885_=_C2309( C885 C2309 ) C885_=_C2310( C885 C2310 ) \nC885_=_C2311( C885 C2311 ) C885_=_C2312( C885 C2312 ) C885_=_C2313( C885 C2313 ) C885_=_C2314( C885 C2314 ) C885_=_C2315( C885 C2315 ) C886_=_C2294( C886 C2294 ) \nC886_=_C2896( C886 C2896 ) C886_=_C2897( C886 C2897 ) C886_=_C2898( C886 C2898 ) C886_=_C2899( C886 C2899 ) C886_=_C2900( C886 C2900 ) C886_=_C2901( C886 C2901 ) \nC886_=_C2902( C886 C2902 ) C886_=_C2903( C886 C2903 ) C886_=_C2904( C886 C2904 ) C886_=_C2905( C886 C2905 ) C886_=_C2906( C886 C2906 ) C886_=_C2907( C886 C2907 ) \nC886_=_C2908( C886 C2908 ) C886_=_C2909( C886 C2909 ) C886_=_C2910( C886 C2910 ) C886_=_C2911( C886 C2911 ) C886_=_C2912( C886 C2912 ) C886_=_C2913( C886 C2913 ) \nC886_=_C2914( C886 C2914 ) C886_=_C2915( C886 C2915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2_=_C1808( C1792 C1808 ) C1792_=_C1809( C1792 C1809 ) \nC1792_=_C1810( C1792 C1810 ) C1792_=_C1811( C1792 C1811 ) C1792_=_C1812( C1792 C1812 ) C1792_=_C1813( C1792 C1813 ) C1792_=_C2294( C1792 C2294 ) C1792_=_C2295( C1792 C2295 ) \nC1792_=_C2296( C1792 C2296 ) C1792_=_C2297( C1792 C2297 ) C1792_=_C2298( C1792 C2298 ) C1792_=_C2299( C1792 C2299 ) C1792_=_C2300( C1792 C2300 ) C1792_=_C2301( C1792 C2301 ) \nC1792_=_C2302( C1792 C2302 ) C1792_=_C2303( C1792 C2303 ) C1792_=_C2304( C1792 C2304 ) C1792_=_C2305( C1792 C2305 ) C1792_=_C2306( C1792 C2306 ) C1792_=_C2307( C1792 C2307 ) \nC1792_=_C2308( C1792 C2308 ) C1792_=_C2309( C1792 C2309 ) C1792_=_C2310( C1792 C2310 ) C1792_=_C2311( C1792 C2311 ) C1792_=_C2312( C1792 C2312 ) C1792_=_C2313( C1792 C2313 ) \nC1792_=_C2314( C1792 C2314 ) C1792_=_C2315( C1792 C2315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8( C1794 C1808 ) C1794_=_C1809( C1794 C1809 ) C1794_=_C1810( C1794 C1810 ) \nC1794_=_C1811( C1794 C1811 ) C1794_=_C1812( C1794 C1812 ) C1794_=_C1813( C1794 C1813 ) C1794_=_C2295( C1794 C2295 ) C1794_=_C2896( C1794 C2896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09( C1795 C1809 ) C1795_=_C1810( C1795 C1810 ) C1795_=_C1811( C1795 C1811 ) C1795_=_C1812( C1795 C1812 ) C1795_=_C1813( C1795 C1813 ) C1795_=_C2296( C1795 C2296 ) \nC1795_=_C2897( C1795 C2897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0( C1796 C1810 ) C1796_=_C1811( C1796 C1811 ) C1796_=_C1812( C1796 C1812 ) C1796_=_C1813( C1796 C1813 ) \nC1796_=_C2298( C1796 C2298 ) C1796_=_C2898( C1796 C2898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7_=_C1810( C1797 C1810 ) C1797_=_C1811( C1797 C1811 ) C1797_=_C1812( C1797 C1812 ) C1797_=_C1813( C1797 C1813 ) \nC1797_=_C2299( C1797 C2299 ) C1797_=_C2899( C1797 C2899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1811( C1798 C1811 ) C1798_=_C1812( C1798 C1812 ) C1798_=_C1813( C1798 C1813 ) C1798_=_C2300( C1798 C2300 ) \nC1798_=_C2900( C1798 C2900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799_=_C1811( C1799 C1811 ) C1799_=_C1812( C1799 C1812 ) C1799_=_C1813( C1799 C1813 ) C1799_=_C2301( C1799 C2301 ) C1799_=_C2901( C1799 C2901 ) C1800_=_C1801( C1800 C1801 ) \nC1800_=_C1802( C1800 C1802 ) C1800_=_C1803( C1800 C1803 ) C1800_=_C1804( C1800 C1804 ) C1800_=_C1805( C1800 C1805 ) C1800_=_C1806( C1800 C1806 ) C1800_=_C1807( C1800 C1807 ) \nC1800_=_C1808( C1800 C1808 ) C1800_=_C1809( C1800 C1809 ) C1800_=_C1810( C1800 C1810 ) C1800_=_C1811( C1800 C1811 ) C1800_=_C1812( C1800 C1812 ) C1800_=_C1813( C1800 C1813 ) \nC1800_=_C2302( C1800 C2302 ) C1800_=_C2902( C1800 C2902 ) C1801_=_C1802( C1801 C1802 ) C1801_=_C1803( C1801 C1803 ) C1801_=_C1804( C1801 C1804 ) C1801_=_C1805( C1801 C1805 ) \nC1801_=_C1806( C1801 C1806 ) C1801_=_C1807( C1801 C1807 ) C1801_=_C1808( C1801 C1808 ) C1801_=_C1809( C1801 C1809 ) C1801_=_C1810( C1801 C1810 ) C1801_=_C1811( C1801 C1811 ) \nC1801_=_C1812( C1801 C1812 ) C1801_=_C1813( C1801 C1813 ) C1801_=_C2303( C1801 C2303 ) C1801_=_C2903( C1801 C2903 ) C1802_=_C1803( C1802 C1803 ) C1802_=_C1804( C1802 C1804 ) \nC1802_=_C1805( C1802 C1805 ) C1802_=_C1806( C1802 C1806 ) C1802_=_C1807( C1802 C1807 ) C1802_=_C1808( C1802 C1808 ) C1802_=_C1809( C1802 C1809 ) C1802_=_C1810( C1802 C1810 ) \nC1802_=_C1811( C1802</w:t>
      </w:r>
    </w:p>
    <w:p>
      <w:pPr>
        <w:pStyle w:val="PreformattedText"/>
        <w:bidi w:val="0"/>
        <w:spacing w:before="0" w:after="0"/>
        <w:jc w:val="left"/>
        <w:rPr/>
      </w:pPr>
      <w:r>
        <w:rPr/>
        <w:t xml:space="preserve"> </w:t>
      </w:r>
      <w:r>
        <w:rPr/>
        <w:t>C1811 ) C1802_=_C1812( C1802 C1812 ) C1802_=_C1813( C1802 C1813 ) C1802_=_C2304( C1802 C2304 ) C1802_=_C2904( C1802 C2904 ) C1803_=_C1804( C1803 C1804 ) \nC1803_=_C1805( C1803 C1805 ) C1803_=_C1806( C1803 C1806 ) C1803_=_C1807( C1803 C1807 ) C1803_=_C1808( C1803 C1808 ) C1803_=_C1809( C1803 C1809 ) C1803_=_C1810( C1803 C1810 ) \nC1803_=_C1811( C1803 C1811 ) C1803_=_C1812( C1803 C1812 ) C1803_=_C1813( C1803 C1813 ) C1803_=_C2305( C1803 C2305 ) C1803_=_C2905( C1803 C2905 ) C1804_=_C1805( C1804 C1805 ) \nC1804_=_C1806( C1804 C1806 ) C1804_=_C1807( C1804 C1807 ) C1804_=_C1808( C1804 C1808 ) C1804_=_C1809( C1804 C1809 ) C1804_=_C1810( C1804 C1810 ) C1804_=_C1811( C1804 C1811 ) \nC1804_=_C1812( C1804 C1812 ) C1804_=_C1813( C1804 C1813 ) C1804_=_C2306( C1804 C2306 ) C1804_=_C2906( C1804 C2906 ) C1805_=_C1806( C1805 C1806 ) C1805_=_C1807( C1805 C1807 ) \nC1805_=_C1808( C1805 C1808 ) C1805_=_C1809( C1805 C1809 ) C1805_=_C1810( C1805 C1810 ) C1805_=_C1811( C1805 C1811 ) C1805_=_C1812( C1805 C1812 ) C1805_=_C1813( C1805 C1813 ) \nC1805_=_C2307( C1805 C2307 ) C1805_=_C2907( C1805 C2907 ) C1806_=_C1807( C1806 C1807 ) C1806_=_C1808( C1806 C1808 ) C1806_=_C1809( C1806 C1809 ) C1806_=_C1810( C1806 C1810 ) \nC1806_=_C1811( C1806 C1811 ) C1806_=_C1812( C1806 C1812 ) C1806_=_C1813( C1806 C1813 ) C1806_=_C2308( C1806 C2308 ) C1806_=_C2908( C1806 C2908 ) C1807_=_C1808( C1807 C1808 ) \nC1807_=_C1809( C1807 C1809 ) C1807_=_C1810( C1807 C1810 ) C1807_=_C1811( C1807 C1811 ) C1807_=_C1812( C1807 C1812 ) C1807_=_C1813( C1807 C1813 ) C1807_=_C2309( C1807 C2309 ) \nC1807_=_C2909( C1807 C2909 ) C1808_=_C1809( C1808 C1809 ) C1808_=_C1810( C1808 C1810 ) C1808_=_C1811( C1808 C1811 ) C1808_=_C1812( C1808 C1812 ) C1808_=_C1813( C1808 C1813 ) \nC1808_=_C2310( C1808 C2310 ) C1808_=_C2910( C1808 C2910 ) C1809_=_C1810( C1809 C1810 ) C1809_=_C1811( C1809 C1811 ) C1809_=_C1812( C1809 C1812 ) C1809_=_C1813( C1809 C1813 ) \nC1809_=_C2311( C1809 C2311 ) C1809_=_C2911( C1809 C2911 ) C1810_=_C1811( C1810 C1811 ) C1810_=_C1812( C1810 C1812 ) C1810_=_C1813( C1810 C1813 ) C1810_=_C2312( C1810 C2312 ) \nC1810_=_C2912( C1810 C2912 ) C1811_=_C1812( C1811 C1812 ) C1811_=_C1813( C1811 C1813 ) C1811_=_C2313( C1811 C2313 ) C1811_=_C2913( C1811 C2913 ) C1812_=_C1813( C1812 C1813 ) \nC1812_=_C2314( C1812 C2314 ) C1812_=_C2914( C1812 C2914 ) C1813_=_C2315( C1813 C2315 ) C1813_=_C2915( C1813 C2915 ) C2294_=_C2295( C2294 C2295 ) C2294_=_C2296( C2294 C2296 ) \nC2294_=_C2297( C2294 C2297 ) C2294_=_C2298( C2294 C2298 ) C2294_=_C2299( C2294 C2299 ) C2294_=_C2300( C2294 C2300 ) C2294_=_C2301( C2294 C2301 ) C2294_=_C2302( C2294 C2302 ) \nC2294_=_C2303( C2294 C2303 ) C2294_=_C2304( C2294 C2304 ) C2294_=_C2305( C2294 C2305 ) C2294_=_C2306( C2294 C2306 ) C2294_=_C2307( C2294 C2307 ) C2294_=_C2308( C2294 C2308 ) \nC2294_=_C2309( C2294 C2309 ) C2294_=_C2310( C2294 C2310 ) C2294_=_C2311( C2294 C2311 ) C2294_=_C2312( C2294 C2312 ) C2294_=_C2313( C2294 C2313 ) C2294_=_C2314( C2294 C2314 ) \nC2294_=_C2315( C2294 C2315 ) C2294_=_C2896( C2294 C2896 ) C2294_=_C2897( C2294 C2897 ) C2294_=_C2898( C2294 C2898 ) C2294_=_C2899( C2294 C2899 ) C2294_=_C2900( C2294 C2900 ) \nC2294_=_C2901( C2294 C2901 ) C2294_=_C2902( C2294 C2902 ) C2294_=_C2903( C2294 C2903 ) C2294_=_C2904( C2294 C2904 ) C2294_=_C2905( C2294 C2905 ) C2294_=_C2906( C2294 C2906 ) \nC2294_=_C2907( C2294 C2907 ) C2294_=_C2908( C2294 C2908 ) C2294_=_C2909( C2294 C2909 ) C2294_=_C2910( C2294 C2910 ) C2294_=_C2911( C2294 C2911 ) C2294_=_C2912( C2294 C2912 ) \nC2294_=_C2913( C2294 C2913 ) C2294_=_C2914( C2294 C2914 ) C2294_=_C2915( C2294 C2915 ) C2295_=_C2296( C2295 C2296 ) C2295_=_C2297( C2295 C2297 ) C2295_=_C2298( C2295 C2298 ) \nC2295_=_C2299( C2295 C2299 ) C2295_=_C2300( C2295 C2300 ) C2295_=_C2301( C2295 C2301 ) C2295_=_C2302( C2295 C2302 ) C2295_=_C2303( C2295 C2303 ) C2295_=_C2304( C2295 C2304 ) \nC2295_=_C2305( C2295 C2305 ) C2295_=_C2306( C2295 C2306 ) C2295_=_C2307( C2295 C2307 ) C2295_=_C2308( C2295 C2308 ) C2295_=_C2309( C2295 C2309 ) C2295_=_C2310( C2295 C2310 ) \nC2295_=_C2311( C2295 C2311 ) C2295_=_C2312( C2295 C2312 ) C2295_=_C2313( C2295 C2313 ) C2295_=_C2314( C2295 C2314 ) C2295_=_C2315( C2295 C2315 ) C2295_=_C2896( C2295 C2896 ) \nC2296_=_C2297( C2296 C2297 ) C2296_=_C2298( C2296 C2298 ) C2296_=_C2299( C2296 C2299 ) C2296_=_C2300( C2296 C2300 ) C2296_=_C2301( C2296 C2301 ) C2296_=_C2302( C2296 C2302 ) \nC2296_=_C2303( C2296 C2303 ) C2296_=_C2304( C2296 C2304 ) C2296_=_C2305( C2296 C2305 ) C2296_=_C2306( C2296 C2306 ) C2296_=_C2307( C2296 C2307 ) C2296_=_C2308( C2296 C2308 ) \nC2296_=_C2309( C2296 C2309 ) C2296_=_C2310( C2296 C2310 ) C2296_=_C2311( C2296 C2311 ) C2296_=_C2312( C2296 C2312 ) C2296_=_C2313( C2296 C2313 ) C2296_=_C2314( C2296 C2314 ) \nC2296_=_C2315( C2296 C2315 ) C2296_=_C2897( C2296 C2897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09( C2297 C2309 ) C2297_=_C2310( C2297 C2310 ) C2297_=_C2311( C2297 C2311 ) C2297_=_C2312( C2297 C2312 ) C2297_=_C2313( C2297 C2313 ) \nC2297_=_C2314( C2297 C2314 ) C2297_=_C2315( C2297 C2315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8_=_C2310( C2298 C2310 ) C2298_=_C2311( C2298 C2311 ) C2298_=_C2312( C2298 C2312 ) C2298_=_C2313( C2298 C2313 ) C2298_=_C2314( C2298 C2314 ) \nC2298_=_C2315( C2298 C2315 ) C2298_=_C2898( C2298 C2898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299_=_C2315( C2299 C2315 ) \nC2299_=_C2899( C2299 C2899 ) C2300_=_C2301( C2300 C2301 ) C2300_=_C2302( C2300 C2302 ) C2300_=_C2303( C2300 C2303 ) C2300_=_C2304( C2300 C2304 ) C2300_=_C2305( C2300 C2305 ) \nC2300_=_C2306( C2300 C2306 ) C2300_=_C2307( C2300 C2307 ) C2300_=_C2308( C2300 C2308 ) C2300_=_C2309( C2300 C2309 ) C2300_=_C2310( C2300 C2310 ) C2300_=_C2311( C2300 C2311 ) \nC2300_=_C2312( C2300 C2312 ) C2300_=_C2313( C2300 C2313 ) C2300_=_C2314( C2300 C2314 ) C2300_=_C2315( C2300 C2315 ) C2300_=_C2900( C2300 C2900 ) C2301_=_C2302( C2301 C2302 ) \nC2301_=_C2303( C2301 C2303 ) C2301_=_C2304( C2301 C2304 ) C2301_=_C2305( C2301 C2305 ) C2301_=_C2306( C2301 C2306 ) C2301_=_C2307( C2301 C2307 ) C2301_=_C2308( C2301 C2308 ) \nC2301_=_C2309( C2301 C2309 ) C2301_=_C2310( C2301 C2310 ) C2301_=_C2311( C2301 C2311 ) C2301_=_C2312( C2301 C2312 ) C2301_=_C2313( C2301 C2313 ) C2301_=_C2314( C2301 C2314 ) \nC2301_=_C2315( C2301 C2315 ) C2301_=_C2901( C2301 C2901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902( C2302 C2902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903( C2303 C2903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904( C2304 C2904 ) C2305_=_C2306( C2305 C2306 ) \nC2305_=_C2307( C2305 C2307 ) C2305_=_C2308( C2305 C2308 ) C2305_=_C2309( C2305 C2309 ) C2305_=_C2310( C2305 C2310 ) C2305_=_C2311( C2305 C2311 ) C2305_=_C2312( C2305 C2312 ) \nC2305_=_C2313( C2305 C2313 ) C2305_=_C2314( C2305 C2314 ) C2305_=_C2315( C2305 C2315 ) C2305_=_C2905( C2305 C2905 ) C2306_=_C2307( C2306 C2307 ) C2306_=_C2308( C2306 C2308 ) \nC2306_=_C2309( C2306 C2309 ) C2306_=_C2310( C2306 C2310 ) C2306_=_C2311( C2306 C2311 ) C2306_=_C2312( C2306 C2312 ) C2306_=_C2313( C2306 C2313 ) C2306_=_C2314( C2306 C2314 ) \nC2306_=_C2315( C2306 C2315 ) C2306_=_C2906( C2306 C2906 ) C2307_=_C2308( C2307 C2308 ) C2307_=_C2309( C2307 C2309 ) C2307_=_C2310( C2307 C2310 ) C2307_=_C2311( C2307 C2311 ) \nC2307_=_C2312( C2307 C2312 ) C2307_=_C2313( C2307 C2313 ) C2307_=_C2314( C2307 C2314 ) C2307_=_C2315( C2307 C2315 ) C2307_=_C2907( C2307 C2907 ) C2308_=_C2309( C2308 C2309 ) \nC2308_=_C2310( C2308 C2310 ) C2308_=_C2311( C2308 C2311 ) C2308_=_C2312( C2308 C2312 ) C2308_=_C2313( C2308 C2313 ) C2308_=_C2314( C2308 C2314 ) C2308_=_C2315( C2308 C2315 ) \nC2308_=_C2908( C2308 C2908 ) C2309_=_C2310( C2309 C2310 ) C2309_=_C2311( C2309 C2311 ) C2309_=_C2312( C2309 C2312 ) C2309_=_C2313( C2309 C2313 ) C2309_=_C2314( C2309 C2314 ) \nC2309_=_C2315( C2309 C2315 ) C2309_=_C2909( C2309 C2909 ) C2310_=_C2311( C2310 C2311 ) C2310_=_C2312( C2310 C2312 ) C2310_=_C2313( C2310 C2313 ) C2310_=_C2314( C2310 C2314 ) \nC2310_=_C2315( C2310 C2315 ) C2310_=_C2910( C2310 C2910 ) C2311_=_C2312(</w:t>
      </w:r>
    </w:p>
    <w:p>
      <w:pPr>
        <w:pStyle w:val="PreformattedText"/>
        <w:bidi w:val="0"/>
        <w:spacing w:before="0" w:after="0"/>
        <w:jc w:val="left"/>
        <w:rPr/>
      </w:pPr>
      <w:r>
        <w:rPr/>
        <w:t xml:space="preserve"> </w:t>
      </w:r>
      <w:r>
        <w:rPr/>
        <w:t>C2311 C2312 ) C2311_=_C2313( C2311 C2313 ) C2311_=_C2314( C2311 C2314 ) C2311_=_C2315( C2311 C2315 ) \nC2311_=_C2911( C2311 C2911 ) C2312_=_C2313( C2312 C2313 ) C2312_=_C2314( C2312 C2314 ) C2312_=_C2315( C2312 C2315 ) C2312_=_C2912( C2312 C2912 ) C2313_=_C2314( C2313 C2314 ) \nC2313_=_C2315( C2313 C2315 ) C2313_=_C2913( C2313 C2913 ) C2314_=_C2315( C2314 C2315 ) C2314_=_C2914( C2314 C2914 ) C2315_=_C2915( C2315 C2915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08( C2896 C2908 ) C2896_=_C2909( C2896 C2909 ) \nC2896_=_C2910( C2896 C2910 ) C2896_=_C2911( C2896 C2911 ) C2896_=_C2912( C2896 C2912 ) C2896_=_C2913( C2896 C2913 ) C2896_=_C2914( C2896 C2914 ) C2896_=_C2915( C2896 C2915 ) \nC2897_=_C2898( C2897 C2898 ) C2897_=_C2899( C2897 C2899 ) C2897_=_C2900( C2897 C2900 ) C2897_=_C2901( C2897 C2901 ) C2897_=_C2902( C2897 C2902 ) C2897_=_C2903( C2897 C2903 ) \nC2897_=_C2904( C2897 C2904 ) C2897_=_C2905( C2897 C2905 ) C2897_=_C2906( C2897 C2906 ) C2897_=_C2907( C2897 C2907 ) C2897_=_C2908( C2897 C2908 ) C2897_=_C2909( C2897 C2909 ) \nC2897_=_C2910( C2897 C2910 ) C2897_=_C2911( C2897 C2911 ) C2897_=_C2912( C2897 C2912 ) C2897_=_C2913( C2897 C2913 ) C2897_=_C2914( C2897 C2914 ) C2897_=_C2915( C2897 C2915 ) \nC2898_=_C2899( C2898 C2899 ) C2898_=_C2900( C2898 C2900 ) C2898_=_C2901( C2898 C2901 ) C2898_=_C2902( C2898 C2902 ) C2898_=_C2903( C2898 C2903 ) C2898_=_C2904( C2898 C2904 ) \nC2898_=_C2905( C2898 C2905 ) C2898_=_C2906( C2898 C2906 ) C2898_=_C2907( C2898 C2907 ) C2898_=_C2908( C2898 C2908 ) C2898_=_C2909( C2898 C2909 ) C2898_=_C2910( C2898 C2910 ) \nC2898_=_C2911( C2898 C2911 ) C2898_=_C2912( C2898 C2912 ) C2898_=_C2913( C2898 C2913 ) C2898_=_C2914( C2898 C2914 ) C2898_=_C2915( C2898 C2915 ) C2899_=_C2900( C2899 C2900 ) \nC2899_=_C2901( C2899 C2901 ) C2899_=_C2902( C2899 C2902 ) C2899_=_C2903( C2899 C2903 ) C2899_=_C2904( C2899 C2904 ) C2899_=_C2905( C2899 C2905 ) C2899_=_C2906( C2899 C2906 ) \nC2899_=_C2907( C2899 C2907 ) C2899_=_C2908( C2899 C2908 ) C2899_=_C2909( C2899 C2909 ) C2899_=_C2910( C2899 C2910 ) C2899_=_C2911( C2899 C2911 ) C2899_=_C2912( C2899 C2912 ) \nC2899_=_C2913( C2899 C2913 ) C2899_=_C2914( C2899 C2914 ) C2899_=_C2915( C2899 C2915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0_=_C2914( C2900 C2914 ) C2900_=_C2915( C2900 C2915 ) \nC2901_=_C2902( C2901 C2902 ) C2901_=_C2903( C2901 C2903 ) C2901_=_C2904( C2901 C2904 ) C2901_=_C2905( C2901 C2905 ) C2901_=_C2906( C2901 C2906 ) C2901_=_C2907( C2901 C2907 ) \nC2901_=_C2908( C2901 C2908 ) C2901_=_C2909( C2901 C2909 ) C2901_=_C2910( C2901 C2910 ) C2901_=_C2911( C2901 C2911 ) C2901_=_C2912( C2901 C2912 ) C2901_=_C2913( C2901 C2913 ) \nC2901_=_C2914( C2901 C2914 ) C2901_=_C2915( C2901 C2915 ) C2902_=_C2903( C2902 C2903 ) C2902_=_C2904( C2902 C2904 ) C2902_=_C2905( C2902 C2905 ) C2902_=_C2906( C2902 C2906 ) \nC2902_=_C2907( C2902 C2907 ) C2902_=_C2908( C2902 C2908 ) C2902_=_C2909( C2902 C2909 ) C2902_=_C2910( C2902 C2910 ) C2902_=_C2911( C2902 C2911 ) C2902_=_C2912( C2902 C2912 ) \nC2902_=_C2913( C2902 C2913 ) C2902_=_C2914( C2902 C2914 ) C2902_=_C2915( C2902 C2915 ) C2903_=_C2904( C2903 C2904 ) C2903_=_C2905( C2903 C2905 ) C2903_=_C2906( C2903 C2906 ) \nC2903_=_C2907( C2903 C2907 ) C2903_=_C2908( C2903 C2908 ) C2903_=_C2909( C2903 C2909 ) C2903_=_C2910( C2903 C2910 ) C2903_=_C2911( C2903 C2911 ) C2903_=_C2912( C2903 C2912 ) \nC2903_=_C2913( C2903 C2913 ) C2903_=_C2914( C2903 C2914 ) C2903_=_C2915( C2903 C2915 ) C2904_=_C2905( C2904 C2905 ) C2904_=_C2906( C2904 C2906 ) C2904_=_C2907( C2904 C2907 ) \nC2904_=_C2908( C2904 C2908 ) C2904_=_C2909( C2904 C2909 ) C2904_=_C2910( C2904 C2910 ) C2904_=_C2911( C2904 C2911 ) C2904_=_C2912( C2904 C2912 ) C2904_=_C2913( C2904 C2913 ) \nC2904_=_C2914( C2904 C2914 ) C2904_=_C2915( C2904 C2915 ) C2905_=_C2906( C2905 C2906 ) C2905_=_C2907( C2905 C2907 ) C2905_=_C2908( C2905 C2908 ) C2905_=_C2909( C2905 C2909 ) \nC2905_=_C2910( C2905 C2910 ) C2905_=_C2911( C2905 C2911 ) C2905_=_C2912( C2905 C2912 ) C2905_=_C2913( C2905 C2913 ) C2905_=_C2914( C2905 C2914 ) C2905_=_C2915( C2905 C2915 ) \nC2906_=_C2907( C2906 C2907 ) C2906_=_C2908( C2906 C2908 ) C2906_=_C2909( C2906 C2909 ) C2906_=_C2910( C2906 C2910 ) C2906_=_C2911( C2906 C2911 ) C2906_=_C2912( C2906 C2912 ) \nC2906_=_C2913( C2906 C2913 ) C2906_=_C2914( C2906 C2914 ) C2906_=_C2915( C2906 C2915 ) C2907_=_C2908( C2907 C2908 ) C2907_=_C2909( C2907 C2909 ) C2907_=_C2910( C2907 C2910 ) \nC2907_=_C2911( C2907 C2911 ) C2907_=_C2912( C2907 C2912 ) C2907_=_C2913( C2907 C2913 ) C2907_=_C2914( C2907 C2914 ) C2907_=_C2915( C2907 C2915 ) C2908_=_C2909( C2908 C2909 ) \nC2908_=_C2910( C2908 C2910 ) C2908_=_C2911( C2908 C2911 ) C2908_=_C2912( C2908 C2912 ) C2908_=_C2913( C2908 C2913 ) C2908_=_C2914( C2908 C2914 ) C2908_=_C2915( C2908 C2915 ) \nC2909_=_C2910( C2909 C2910 ) C2909_=_C2911( C2909 C2911 ) C2909_=_C2912( C2909 C2912 ) C2909_=_C2913( C2909 C2913 ) C2909_=_C2914( C2909 C2914 ) C2909_=_C2915( C2909 C2915 ) \nC2910_=_C2911( C2910 C2911 ) C2910_=_C2912( C2910 C2912 ) C2910_=_C2913( C2910 C2913 ) C2910_=_C2914( C2910 C2914 ) C2910_=_C2915( C2910 C2915 ) C2911_=_C2912( C2911 C2912 ) \nC2911_=_C2913( C2911 C2913 ) C2911_=_C2914( C2911 C2914 ) C2911_=_C2915( C2911 C2915 ) C2912_=_C2913( C2912 C2913 ) C2912_=_C2914( C2912 C2914 ) C2912_=_C2915( C2912 C2915 ) \nC2913_=_C2914( C2913 C2914 ) C2913_=_C2915( C2913 C2915 ) C2914_=_C2915( C2914 C2915 ) "];63-&gt;81[label="1: C2297 \n0: "];82[shape=box, label="id:82 level: 4\n69: C1196 C1197 C1198 C1199 C1200 \nC1201 C1202 C1203 C1204 C1205 C1206 \nC1207 C1208 C1209 C1210 C1211 C1212 \nC1213 C1214 C1215 C1216 C1217 C1218 \nC1219 C1220 C1221 C1222 C1223 C1224 \nC1225 C1226 C1227 C1228 C1229 C1230 \nC1231 C1232 C1233 C1234 C1235 C1236 \nC1237 C1238 C1239 C1240 C1241 C1371 \nC1414 C2252 C2253 C2254 C2255 C2256 \nC2257 C2258 C2259 C2260 C2261 C2262 \nC2263 C2264 C2265 C2266 C2267 C2268 \nC2269 C2270 C2271 C2272 \n872: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6_=_C1216( C1196 C1216 ) C1196_=_C1217( C1196 C1217 ) C1196_=_C1218( C1196 C1218 ) C1196_=_C1219( C1196 C1219 ) \nC1196_=_C1371( C1196 C1371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7_=_C1216( C1197 C1216 ) C1197_=_C1217( C1197 C1217 ) C1197_=_C1218( C1197 C1218 ) C1197_=_C1220( C1197 C1220 ) C1197_=_C1414( C1197 C1414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198_=_C1218( C1198 C1218 ) C1198_=_C1221( C1198 C1221 ) C1198_=_C1371( C1198 C1371 ) C1198_=_C1414( C1198 C1414 ) C1198_=_C2252( C1198 C2252 ) \nC1198_=_C2253( C1198 C2253 ) C1198_=_C2254( C1198 C2254 ) C1198_=_C2255( C1198 C2255 ) C1198_=_C2256( C1198 C2256 ) C1198_=_C2257( C1198 C2257 ) C1198_=_C2258( C1198 C2258 ) \nC1198_=_C2259( C1198 C2259 ) C1198_=_C2260( C1198 C2260 ) C1198_=_C2261( C1198 C2261 ) C1198_=_C2262( C1198 C2262 ) C1198_=_C2263( C1198 C2263 ) C1198_=_C2264( C1198 C2264 ) \nC1198_=_C2265( C1198 C2265 ) C1198_=_C2266( C1198 C2266 ) C1198_=_C2267( C1198 C2267 ) C1198_=_C2268( C1198 C2268 ) C1198_=_C2269( C1198 C2269 ) C1198_=_C2270( C1198 C2270 ) \nC1198_=_C2271( C1198 C2271 ) C1198_=_C2272( C1198 C2272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1216( C1199 C1216 ) C1199_=_C1217( C1199 C1217 ) C1199_=_C1218( C1199 C1218 ) C1199_=_C1222( C1199 C1222 ) C1199_=_C2252( C1199 C2252 ) C1200_=_C1201( C1200 C1201 ) \nC1200_=_C1202( C1200 C1202 ) C1200_=_C1203( C1200 C1203 ) C1200_=_C1204(</w:t>
      </w:r>
    </w:p>
    <w:p>
      <w:pPr>
        <w:pStyle w:val="PreformattedText"/>
        <w:bidi w:val="0"/>
        <w:spacing w:before="0" w:after="0"/>
        <w:jc w:val="left"/>
        <w:rPr/>
      </w:pPr>
      <w:r>
        <w:rPr/>
        <w:t xml:space="preserve"> </w:t>
      </w:r>
      <w:r>
        <w:rPr/>
        <w:t>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0_=_C1216( C1200 C1216 ) C1200_=_C1217( C1200 C1217 ) C1200_=_C1218( C1200 C1218 ) C1200_=_C1223( C1200 C1223 ) \nC1200_=_C2254( C1200 C2254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18( C1201 C1218 ) \nC1201_=_C1224( C1201 C1224 ) C1201_=_C2255( C1201 C2255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2_=_C1216( C1202 C1216 ) C1202_=_C1217( C1202 C1217 ) C1202_=_C1218( C1202 C1218 ) \nC1202_=_C1225( C1202 C1225 ) C1202_=_C2256( C1202 C2256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18( C1203 C1218 ) C1203_=_C1226( C1203 C1226 ) \nC1203_=_C2257( C1203 C2257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27( C1204 C1227 ) C1204_=_C2258( C1204 C2258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28( C1205 C1228 ) C1205_=_C2259( C1205 C2259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29( C1206 C1229 ) C1206_=_C2260( C1206 C2260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30( C1207 C1230 ) C1207_=_C2261( C1207 C2261 ) C1208_=_C1209( C1208 C1209 ) \nC1208_=_C1210( C1208 C1210 ) C1208_=_C1211( C1208 C1211 ) C1208_=_C1212( C1208 C1212 ) C1208_=_C1213( C1208 C1213 ) C1208_=_C1214( C1208 C1214 ) C1208_=_C1215( C1208 C1215 ) \nC1208_=_C1216( C1208 C1216 ) C1208_=_C1217( C1208 C1217 ) C1208_=_C1218( C1208 C1218 ) C1208_=_C1231( C1208 C1231 ) C1208_=_C2262( C1208 C2262 ) C1209_=_C1210( C1209 C1210 ) \nC1209_=_C1211( C1209 C1211 ) C1209_=_C1212( C1209 C1212 ) C1209_=_C1213( C1209 C1213 ) C1209_=_C1214( C1209 C1214 ) C1209_=_C1215( C1209 C1215 ) C1209_=_C1216( C1209 C1216 ) \nC1209_=_C1217( C1209 C1217 ) C1209_=_C1218( C1209 C1218 ) C1209_=_C1232( C1209 C1232 ) C1209_=_C2263( C1209 C2263 ) C1210_=_C1211( C1210 C1211 ) C1210_=_C1212( C1210 C1212 ) \nC1210_=_C1213( C1210 C1213 ) C1210_=_C1214( C1210 C1214 ) C1210_=_C1215( C1210 C1215 ) C1210_=_C1216( C1210 C1216 ) C1210_=_C1217( C1210 C1217 ) C1210_=_C1218( C1210 C1218 ) \nC1210_=_C1233( C1210 C1233 ) C1210_=_C2264( C1210 C2264 ) C1211_=_C1212( C1211 C1212 ) C1211_=_C1213( C1211 C1213 ) C1211_=_C1214( C1211 C1214 ) C1211_=_C1215( C1211 C1215 ) \nC1211_=_C1216( C1211 C1216 ) C1211_=_C1217( C1211 C1217 ) C1211_=_C1218( C1211 C1218 ) C1211_=_C1234( C1211 C1234 ) C1211_=_C2265( C1211 C2265 ) C1212_=_C1213( C1212 C1213 ) \nC1212_=_C1214( C1212 C1214 ) C1212_=_C1215( C1212 C1215 ) C1212_=_C1216( C1212 C1216 ) C1212_=_C1217( C1212 C1217 ) C1212_=_C1218( C1212 C1218 ) C1212_=_C1235( C1212 C1235 ) \nC1212_=_C2266( C1212 C2266 ) C1213_=_C1214( C1213 C1214 ) C1213_=_C1215( C1213 C1215 ) C1213_=_C1216( C1213 C1216 ) C1213_=_C1217( C1213 C1217 ) C1213_=_C1218( C1213 C1218 ) \nC1213_=_C1236( C1213 C1236 ) C1213_=_C2267( C1213 C2267 ) C1214_=_C1215( C1214 C1215 ) C1214_=_C1216( C1214 C1216 ) C1214_=_C1217( C1214 C1217 ) C1214_=_C1218( C1214 C1218 ) \nC1214_=_C1237( C1214 C1237 ) C1214_=_C2268( C1214 C2268 ) C1215_=_C1216( C1215 C1216 ) C1215_=_C1217( C1215 C1217 ) C1215_=_C1218( C1215 C1218 ) C1215_=_C1238( C1215 C1238 ) \nC1215_=_C2269( C1215 C2269 ) C1216_=_C1217( C1216 C1217 ) C1216_=_C1218( C1216 C1218 ) C1216_=_C1239( C1216 C1239 ) C1216_=_C2270( C1216 C2270 ) C1217_=_C1218( C1217 C1218 ) \nC1217_=_C1240( C1217 C1240 ) C1217_=_C2271( C1217 C2271 ) C1218_=_C1241( C1218 C1241 ) C1218_=_C2272( C1218 C2272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7( C1219 C1237 ) C1219_=_C1238( C1219 C1238 ) C1219_=_C1239( C1219 C1239 ) \nC1219_=_C1240( C1219 C1240 ) C1219_=_C1241( C1219 C1241 ) C1219_=_C1371( C1219 C1371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1237( C1220 C1237 ) C1220_=_C1238( C1220 C1238 ) C1220_=_C1239( C1220 C1239 ) C1220_=_C1240( C1220 C1240 ) C1220_=_C1241( C1220 C1241 ) \nC1220_=_C1414( C1220 C1414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7( C1221 C1237 ) C1221_=_C1238( C1221 C1238 ) \nC1221_=_C1239( C1221 C1239 ) C1221_=_C1240( C1221 C1240 ) C1221_=_C1241( C1221 C1241 ) C1221_=_C1371( C1221 C1371 ) C1221_=_C1414( C1221 C1414 ) C1221_=_C2252( C1221 C2252 ) \nC1221_=_C2253( C1221 C2253 ) C1221_=_C2254( C1221 C2254 ) C1221_=_C2255( C1221 C2255 ) C1221_=_C2256( C1221 C2256 ) C1221_=_C2257( C1221 C2257 ) C1221_=_C2258( C1221 C2258 ) \nC1221_=_C2259( C1221 C2259 ) C1221_=_C2260( C1221 C2260 ) C1221_=_C2261( C1221 C2261 ) C1221_=_C2262( C1221 C2262 ) C1221_=_C2263( C1221 C2263 ) C1221_=_C2264( C1221 C2264 ) \nC1221_=_C2265( C1221 C2265 ) C1221_=_C2266( C1221 C2266 ) C1221_=_C2267( C1221 C2267 ) C1221_=_C2268( C1221 C2268 ) C1221_=_C2269( C1221 C2269 ) C1221_=_C2270( C1221 C2270 ) \nC1221_=_C2271( C1221 C2271 ) C1221_=_C2272( C1221 C2272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7( C1222 C1237 ) C1222_=_C1238( C1222 C1238 ) \nC1222_=_C1239( C1222 C1239 ) C1222_=_C1240( C1222 C1240 ) C1222_=_C1241( C1222 C1241 ) C1222_=_C2252( C1222 C2252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240( C1223 C1240 ) C1223_=_C1241( C1223 C1241 ) C1223_=_C2254( C1223 C2254 ) C1224_=_C1225( C1224 C1225 ) \nC1224_=_C1226( C1224 C1226 ) C1224_=_C1227( C1224 C1227 ) C1224_=_C1228( C1224 C1228 ) C1224_=_C1229( C1224 C1229 ) C1224_=_C1230(</w:t>
      </w:r>
    </w:p>
    <w:p>
      <w:pPr>
        <w:pStyle w:val="PreformattedText"/>
        <w:bidi w:val="0"/>
        <w:spacing w:before="0" w:after="0"/>
        <w:jc w:val="left"/>
        <w:rPr/>
      </w:pPr>
      <w:r>
        <w:rPr/>
        <w:t xml:space="preserve"> </w:t>
      </w:r>
      <w:r>
        <w:rPr/>
        <w:t>C1224 C1230 ) C1224_=_C1231( C1224 C1231 ) \nC1224_=_C1232( C1224 C1232 ) C1224_=_C1233( C1224 C1233 ) C1224_=_C1234( C1224 C1234 ) C1224_=_C1235( C1224 C1235 ) C1224_=_C1236( C1224 C1236 ) C1224_=_C1237( C1224 C1237 ) \nC1224_=_C1238( C1224 C1238 ) C1224_=_C1239( C1224 C1239 ) C1224_=_C1240( C1224 C1240 ) C1224_=_C1241( C1224 C1241 ) C1224_=_C2255( C1224 C2255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2256( C1225 C2256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241( C1226 C1241 ) C1226_=_C2257( C1226 C2257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7_=_C1240( C1227 C1240 ) C1227_=_C1241( C1227 C1241 ) C1227_=_C2258( C1227 C2258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8_=_C2259( C1228 C2259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2260( C1229 C2260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0_=_C2261( C1230 C2261 ) C1231_=_C1232( C1231 C1232 ) C1231_=_C1233( C1231 C1233 ) C1231_=_C1234( C1231 C1234 ) C1231_=_C1235( C1231 C1235 ) \nC1231_=_C1236( C1231 C1236 ) C1231_=_C1237( C1231 C1237 ) C1231_=_C1238( C1231 C1238 ) C1231_=_C1239( C1231 C1239 ) C1231_=_C1240( C1231 C1240 ) C1231_=_C1241( C1231 C1241 ) \nC1231_=_C2262( C1231 C2262 ) C1232_=_C1233( C1232 C1233 ) C1232_=_C1234( C1232 C1234 ) C1232_=_C1235( C1232 C1235 ) C1232_=_C1236( C1232 C1236 ) C1232_=_C1237( C1232 C1237 ) \nC1232_=_C1238( C1232 C1238 ) C1232_=_C1239( C1232 C1239 ) C1232_=_C1240( C1232 C1240 ) C1232_=_C1241( C1232 C1241 ) C1232_=_C2263( C1232 C2263 ) C1233_=_C1234( C1233 C1234 ) \nC1233_=_C1235( C1233 C1235 ) C1233_=_C1236( C1233 C1236 ) C1233_=_C1237( C1233 C1237 ) C1233_=_C1238( C1233 C1238 ) C1233_=_C1239( C1233 C1239 ) C1233_=_C1240( C1233 C1240 ) \nC1233_=_C1241( C1233 C1241 ) C1233_=_C2264( C1233 C2264 ) C1234_=_C1235( C1234 C1235 ) C1234_=_C1236( C1234 C1236 ) C1234_=_C1237( C1234 C1237 ) C1234_=_C1238( C1234 C1238 ) \nC1234_=_C1239( C1234 C1239 ) C1234_=_C1240( C1234 C1240 ) C1234_=_C1241( C1234 C1241 ) C1234_=_C2265( C1234 C2265 ) C1235_=_C1236( C1235 C1236 ) C1235_=_C1237( C1235 C1237 ) \nC1235_=_C1238( C1235 C1238 ) C1235_=_C1239( C1235 C1239 ) C1235_=_C1240( C1235 C1240 ) C1235_=_C1241( C1235 C1241 ) C1235_=_C2266( C1235 C2266 ) C1236_=_C1237( C1236 C1237 ) \nC1236_=_C1238( C1236 C1238 ) C1236_=_C1239( C1236 C1239 ) C1236_=_C1240( C1236 C1240 ) C1236_=_C1241( C1236 C1241 ) C1236_=_C2267( C1236 C2267 ) C1237_=_C1238( C1237 C1238 ) \nC1237_=_C1239( C1237 C1239 ) C1237_=_C1240( C1237 C1240 ) C1237_=_C1241( C1237 C1241 ) C1237_=_C2268( C1237 C2268 ) C1238_=_C1239( C1238 C1239 ) C1238_=_C1240( C1238 C1240 ) \nC1238_=_C1241( C1238 C1241 ) C1238_=_C2269( C1238 C2269 ) C1239_=_C1240( C1239 C1240 ) C1239_=_C1241( C1239 C1241 ) C1239_=_C2270( C1239 C2270 ) C1240_=_C1241( C1240 C1241 ) \nC1240_=_C2271( C1240 C2271 ) C1241_=_C2272( C1241 C2272 ) C1371_=_C1414( C1371 C1414 ) C1371_=_C2252( C1371 C2252 ) C1371_=_C2253( C1371 C2253 ) C1371_=_C2254( C1371 C2254 ) \nC1371_=_C2255( C1371 C2255 ) C1371_=_C2256( C1371 C2256 ) C1371_=_C2257( C1371 C2257 ) C1371_=_C2258( C1371 C2258 ) C1371_=_C2259( C1371 C2259 ) C1371_=_C2260( C1371 C2260 ) \nC1371_=_C2261( C1371 C2261 ) C1371_=_C2262( C1371 C2262 ) C1371_=_C2263( C1371 C2263 ) C1371_=_C2264( C1371 C2264 ) C1371_=_C2265( C1371 C2265 ) C1371_=_C2266( C1371 C2266 ) \nC1371_=_C2267( C1371 C2267 ) C1371_=_C2268( C1371 C2268 ) C1371_=_C2269( C1371 C2269 ) C1371_=_C2270( C1371 C2270 ) C1371_=_C2271( C1371 C2271 ) C1371_=_C2272( C1371 C2272 ) \nC1414_=_C2252( C1414 C2252 ) C1414_=_C2253( C1414 C2253 ) C1414_=_C2254( C1414 C2254 ) C1414_=_C2255( C1414 C2255 ) C1414_=_C2256( C1414 C2256 ) C1414_=_C2257( C1414 C2257 ) \nC1414_=_C2258( C1414 C2258 ) C1414_=_C2259( C1414 C2259 ) C1414_=_C2260( C1414 C2260 ) C1414_=_C2261( C1414 C2261 ) C1414_=_C2262( C1414 C2262 ) C1414_=_C2263( C1414 C2263 ) \nC1414_=_C2264( C1414 C2264 ) C1414_=_C2265( C1414 C2265 ) C1414_=_C2266( C1414 C2266 ) C1414_=_C2267( C1414 C2267 ) C1414_=_C2268( C1414 C2268 ) C1414_=_C2269( C1414 C2269 ) \nC1414_=_C2270( C1414 C2270 ) C1414_=_C2271( C1414 C2271 ) C1414_=_C2272( C1414 C2272 ) C2252_=_C2253( C2252 C2253 ) C2252_=_C2254( C2252 C2254 ) C2252_=_C2255( C2252 C2255 ) \nC2252_=_C2256( C2252 C2256 ) C2252_=_C2257( C2252 C2257 ) C2252_=_C2258( C2252 C2258 ) C2252_=_C2259( C2252 C2259 ) C2252_=_C2260( C2252 C2260 ) C2252_=_C2261( C2252 C2261 ) \nC2252_=_C2262( C2252 C2262 ) C2252_=_C2263( C2252 C2263 ) C2252_=_C2264( C2252 C2264 ) C2252_=_C2265( C2252 C2265 ) C2252_=_C2266( C2252 C2266 ) C2252_=_C2267( C2252 C2267 ) \nC2252_=_C2268( C2252 C2268 ) C2252_=_C2269( C2252 C2269 ) C2252_=_C2270( C2252 C2270 ) C2252_=_C2271( C2252 C2271 ) C2252_=_C2272( C2252 C2272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3_=_C2266( C2253 C2266 ) \nC2253_=_C2267( C2253 C2267 ) C2253_=_C2268( C2253 C2268 ) C2253_=_C2269( C2253 C2269 ) C2253_=_C2270( C2253 C2270 ) C2253_=_C2271( C2253 C2271 ) C2253_=_C2272( C2253 C2272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4_=_C2266( C2254 C2266 ) \nC2254_=_C2267( C2254 C2267 ) C2254_=_C2268( C2254 C2268 ) C2254_=_C2269( C2254 C2269 ) C2254_=_C2270( C2254 C2270 ) C2254_=_C2271( C2254 C2271 ) C2254_=_C2272( C2254 C2272 ) \nC2255_=_C2256( C2255 C2256 ) C2255_=_C2257( C2255 C2257 ) C2255_=_C2258( C2255 C2258 ) C2255_=_C2259( C2255 C2259 ) C2255_=_C2260( C2255 C2260 ) C2255_=_C2261( C2255 C2261 ) \nC2255_=_C2262( C2255 C2262 ) C2255_=_C2263( C2255 C2263 ) C2255_=_C2264( C2255 C2264 ) C2255_=_C2265( C2255 C2265 ) C2255_=_C2266( C2255 C2266 ) C2255_=_C2267( C2255 C2267 ) \nC2255_=_C2268( C2255 C2268 ) C2255_=_C2269( C2255 C2269 ) C2255_=_C2270( C2255 C2270 ) C2255_=_C2271( C2255 C2271 ) C2255_=_C2272( C2255 C2272 ) C2256_=_C2257( C2256 C2257 ) \nC2256_=_C2258( C2256 C2258 ) C2256_=_C2259( C2256 C2259 ) C2256_=_C2260( C2256 C2260 ) C2256_=_C2261( C2256 C2261 ) C2256_=_C2262( C2256 C2262 ) C2256_=_C2263( C2256 C2263 ) \nC2256_=_C2264( C2256 C2264 ) C2256_=_C2265( C2256 C2265 ) C2256_=_C2266( C2256 C2266 ) C2256_=_C2267( C2256 C2267 ) C2256_=_C2268( C2256 C2268 ) C2256_=_C2269( C2256 C2269 ) \nC2256_=_C2270( C2256 C2270 ) C2256_=_C2271( C2256 C2271 ) C2256_=_C2272( C2256 C2272 ) C2257_=_C2258( C2257 C2258 ) C2257_=_C2259( C2257 C2259 ) C2257_=_C2260( C2257 C2260 ) \nC2257_=_C2261( C2257 C2261 ) C2257_=_C2262( C2257 C2262 ) C2257_=_C2263( C2257 C2263 ) C2257_=_C2264( C2257 C2264 ) C2257_=_C2265( C2257 C2265 ) C2257_=_C2266( C2257 C2266 ) \nC2257_=_C2267( C2257 C2267 ) C2257_=_C2268( C2257 C2268 ) C2257_=_C2269( C2257 C2269 ) C2257_=_C2270( C2257 C2270 ) C2257_=_C2271( C2257 C2271 ) C2257_=_C2272( C2257 C2272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8_=_C2272( C2258 C2272 ) C2259_=_C2260( C2259 C2260 ) C2259_=_C2261( C2259 C2261 ) C2259_=_C2262( C2259 C2262 ) C2259_=_C2263( C2259 C2263 ) \nC2259_=_C2264( C2259 C2264 ) C2259_=_C2265( C2259 C2265 ) C2259_=_C2266( C2259 C2266 ) C2259_=_C2267( C2259 C2267 ) C2259_=_C2268( C2259 C2268 ) C2259_=_C2269( C2259 C2269 ) \nC2259_=_C2270(</w:t>
      </w:r>
    </w:p>
    <w:p>
      <w:pPr>
        <w:pStyle w:val="PreformattedText"/>
        <w:bidi w:val="0"/>
        <w:spacing w:before="0" w:after="0"/>
        <w:jc w:val="left"/>
        <w:rPr/>
      </w:pPr>
      <w:r>
        <w:rPr/>
        <w:t xml:space="preserve"> </w:t>
      </w:r>
      <w:r>
        <w:rPr/>
        <w:t>C2259 C2270 ) C2259_=_C2271( C2259 C2271 ) C2259_=_C2272( C2259 C2272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2_=_C2263( C2262 C2263 ) C2262_=_C2264( C2262 C2264 ) C2262_=_C2265( C2262 C2265 ) C2262_=_C2266( C2262 C2266 ) \nC2262_=_C2267( C2262 C2267 ) C2262_=_C2268( C2262 C2268 ) C2262_=_C2269( C2262 C2269 ) C2262_=_C2270( C2262 C2270 ) C2262_=_C2271( C2262 C2271 ) C2262_=_C2272( C2262 C2272 ) \nC2263_=_C2264( C2263 C2264 ) C2263_=_C2265( C2263 C2265 ) C2263_=_C2266( C2263 C2266 ) C2263_=_C2267( C2263 C2267 ) C2263_=_C2268( C2263 C2268 ) C2263_=_C2269( C2263 C2269 ) \nC2263_=_C2270( C2263 C2270 ) C2263_=_C2271( C2263 C2271 ) C2263_=_C2272( C2263 C2272 ) C2264_=_C2265( C2264 C2265 ) C2264_=_C2266( C2264 C2266 ) C2264_=_C2267( C2264 C2267 ) \nC2264_=_C2268( C2264 C2268 ) C2264_=_C2269( C2264 C2269 ) C2264_=_C2270( C2264 C2270 ) C2264_=_C2271( C2264 C2271 ) C2264_=_C2272( C2264 C2272 ) C2265_=_C2266( C2265 C2266 ) \nC2265_=_C2267( C2265 C2267 ) C2265_=_C2268( C2265 C2268 ) C2265_=_C2269( C2265 C2269 ) C2265_=_C2270( C2265 C2270 ) C2265_=_C2271( C2265 C2271 ) C2265_=_C2272( C2265 C2272 ) \nC2266_=_C2267( C2266 C2267 ) C2266_=_C2268( C2266 C2268 ) C2266_=_C2269( C2266 C2269 ) C2266_=_C2270( C2266 C2270 ) C2266_=_C2271( C2266 C2271 ) C2266_=_C2272( C2266 C2272 ) \nC2267_=_C2268( C2267 C2268 ) C2267_=_C2269( C2267 C2269 ) C2267_=_C2270( C2267 C2270 ) C2267_=_C2271( C2267 C2271 ) C2267_=_C2272( C2267 C2272 ) C2268_=_C2269( C2268 C2269 ) \nC2268_=_C2270( C2268 C2270 ) C2268_=_C2271( C2268 C2271 ) C2268_=_C2272( C2268 C2272 ) C2269_=_C2270( C2269 C2270 ) C2269_=_C2271( C2269 C2271 ) C2269_=_C2272( C2269 C2272 ) \nC2270_=_C2271( C2270 C2271 ) C2270_=_C2272( C2270 C2272 ) C2271_=_C2272( C2271 C2272 ) "];64-&gt;82[label="1: C2253 \n0: "];83[shape=box, label="id:83 level: 4\n69: C1042 C1043 C1044 C1045 C1046 \nC1047 C1048 C1049 C1050 C1051 C1052 \nC1053 C1054 C1055 C1056 C1057 C1058 \nC1059 C1060 C1061 C1062 C1063 C1064 \nC3044 C3045 C3046 C3047 C3048 C3049 \nC3050 C3051 C3052 C3053 C3054 C3055 \nC3056 C3057 C3058 C3059 C3060 C3061 \nC3062 C3063 C3064 C3065 C3066 C3354 \nC3560 C3609 C4387 C5259 C5364 C5394 \nC5509 C5578 C5789 C5802 C5931 C6055 \nC6056 C6057 C6058 C6059 C6060 C6061 \nC6062 C6063 C6064 C6065 \n872: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59( C1042 C1059 ) \nC1042_=_C1060( C1042 C1060 ) C1042_=_C1061( C1042 C1061 ) C1042_=_C1062( C1042 C1062 ) C1042_=_C1063( C1042 C1063 ) C1042_=_C1064( C1042 C1064 ) C1042_=_C3044( C1042 C3044 ) \nC1042_=_C3354( C1042 C3354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3_=_C1063( C1043 C1063 ) C1043_=_C1064( C1043 C1064 ) C1043_=_C3045( C1043 C3045 ) C1043_=_C3609( C1043 C3609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4_=_C1060( C1044 C1060 ) C1044_=_C1061( C1044 C1061 ) C1044_=_C1062( C1044 C1062 ) \nC1044_=_C1063( C1044 C1063 ) C1044_=_C1064( C1044 C1064 ) C1044_=_C3046( C1044 C3046 ) C1044_=_C4387( C1044 C4387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3047( C1045 C3047 ) \nC1045_=_C5259( C1045 C5259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62( C1046 C1062 ) C1046_=_C1063( C1046 C1063 ) \nC1046_=_C1064( C1046 C1064 ) C1046_=_C3048( C1046 C3048 ) C1046_=_C5364( C1046 C5364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7_=_C1062( C1047 C1062 ) \nC1047_=_C1063( C1047 C1063 ) C1047_=_C1064( C1047 C1064 ) C1047_=_C3049( C1047 C3049 ) C1047_=_C5394( C1047 C5394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8_=_C3050( C1048 C3050 ) C1048_=_C5509( C1048 C5509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3051( C1049 C3051 ) C1049_=_C5578( C1049 C5578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3052( C1050 C3052 ) \nC1050_=_C5789( C1050 C5789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3053( C1051 C3053 ) C1051_=_C5802( C1051 C5802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3054( C1052 C3054 ) C1052_=_C5931( C1052 C5931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3055( C1053 C3055 ) \nC1053_=_C3354( C1053 C3354 ) C1053_=_C3560( C1053 C3560 ) C1053_=_C3609( C1053 C3609 ) C1053_=_C4387( C1053 C4387 ) C1053_=_C5259( C1053 C5259 ) C1053_=_C5364( C1053 C5364 ) \nC1053_=_C5394( C1053 C5394 ) C1053_=_C5509( C1053 C5509 ) C1053_=_C5578( C1053 C5578 ) C1053_=_C5789( C1053 C5789 ) C1053_=_C5802( C1053 C5802 ) C1053_=_C5931( C1053 C5931 ) \nC1053_=_C6055( C1053 C6055 ) C1053_=_C6056( C1053 C6056 ) C1053_=_C6057( C1053 C6057 ) C1053_=_C6058( C1053 C6058 ) C1053_=_C6059( C1053 C6059 ) C1053_=_C6060( C1053 C6060 ) \nC1053_=_C6061(</w:t>
      </w:r>
    </w:p>
    <w:p>
      <w:pPr>
        <w:pStyle w:val="PreformattedText"/>
        <w:bidi w:val="0"/>
        <w:spacing w:before="0" w:after="0"/>
        <w:jc w:val="left"/>
        <w:rPr/>
      </w:pPr>
      <w:r>
        <w:rPr/>
        <w:t xml:space="preserve"> </w:t>
      </w:r>
      <w:r>
        <w:rPr/>
        <w:t>C1053 C6061 ) C1053_=_C6062( C1053 C6062 ) C1053_=_C6063( C1053 C6063 ) C1053_=_C6064( C1053 C6064 ) C1053_=_C6065( C1053 C6065 ) C1054_=_C1055( C1054 C1055 ) \nC1054_=_C1056( C1054 C1056 ) C1054_=_C1057( C1054 C1057 ) C1054_=_C1058( C1054 C1058 ) C1054_=_C1059( C1054 C1059 ) C1054_=_C1060( C1054 C1060 ) C1054_=_C1061( C1054 C1061 ) \nC1054_=_C1062( C1054 C1062 ) C1054_=_C1063( C1054 C1063 ) C1054_=_C1064( C1054 C1064 ) C1054_=_C3056( C1054 C3056 ) C1054_=_C6055( C1054 C6055 ) C1055_=_C1056( C1055 C1056 ) \nC1055_=_C1057( C1055 C1057 ) C1055_=_C1058( C1055 C1058 ) C1055_=_C1059( C1055 C1059 ) C1055_=_C1060( C1055 C1060 ) C1055_=_C1061( C1055 C1061 ) C1055_=_C1062( C1055 C1062 ) \nC1055_=_C1063( C1055 C1063 ) C1055_=_C1064( C1055 C1064 ) C1055_=_C3057( C1055 C3057 ) C1055_=_C6056( C1055 C6056 ) C1056_=_C1057( C1056 C1057 ) C1056_=_C1058( C1056 C1058 ) \nC1056_=_C1059( C1056 C1059 ) C1056_=_C1060( C1056 C1060 ) C1056_=_C1061( C1056 C1061 ) C1056_=_C1062( C1056 C1062 ) C1056_=_C1063( C1056 C1063 ) C1056_=_C1064( C1056 C1064 ) \nC1056_=_C3058( C1056 C3058 ) C1056_=_C6057( C1056 C6057 ) C1057_=_C1058( C1057 C1058 ) C1057_=_C1059( C1057 C1059 ) C1057_=_C1060( C1057 C1060 ) C1057_=_C1061( C1057 C1061 ) \nC1057_=_C1062( C1057 C1062 ) C1057_=_C1063( C1057 C1063 ) C1057_=_C1064( C1057 C1064 ) C1057_=_C3059( C1057 C3059 ) C1057_=_C6058( C1057 C6058 ) C1058_=_C1059( C1058 C1059 ) \nC1058_=_C1060( C1058 C1060 ) C1058_=_C1061( C1058 C1061 ) C1058_=_C1062( C1058 C1062 ) C1058_=_C1063( C1058 C1063 ) C1058_=_C1064( C1058 C1064 ) C1058_=_C3060( C1058 C3060 ) \nC1058_=_C6059( C1058 C6059 ) C1059_=_C1060( C1059 C1060 ) C1059_=_C1061( C1059 C1061 ) C1059_=_C1062( C1059 C1062 ) C1059_=_C1063( C1059 C1063 ) C1059_=_C1064( C1059 C1064 ) \nC1059_=_C3061( C1059 C3061 ) C1059_=_C6060( C1059 C6060 ) C1060_=_C1061( C1060 C1061 ) C1060_=_C1062( C1060 C1062 ) C1060_=_C1063( C1060 C1063 ) C1060_=_C1064( C1060 C1064 ) \nC1060_=_C3062( C1060 C3062 ) C1060_=_C6061( C1060 C6061 ) C1061_=_C1062( C1061 C1062 ) C1061_=_C1063( C1061 C1063 ) C1061_=_C1064( C1061 C1064 ) C1061_=_C3063( C1061 C3063 ) \nC1061_=_C6062( C1061 C6062 ) C1062_=_C1063( C1062 C1063 ) C1062_=_C1064( C1062 C1064 ) C1062_=_C3064( C1062 C3064 ) C1062_=_C6063( C1062 C6063 ) C1063_=_C1064( C1063 C1064 ) \nC1063_=_C3065( C1063 C3065 ) C1063_=_C6064( C1063 C6064 ) C1064_=_C3066( C1064 C3066 ) C1064_=_C6065( C1064 C6065 ) C3044_=_C3045( C3044 C3045 ) C3044_=_C3046( C3044 C3046 ) \nC3044_=_C3047( C3044 C3047 ) C3044_=_C3048( C3044 C3048 ) C3044_=_C3049( C3044 C3049 ) C3044_=_C3050( C3044 C3050 ) C3044_=_C3051( C3044 C3051 ) C3044_=_C3052( C3044 C3052 ) \nC3044_=_C3053( C3044 C3053 ) C3044_=_C3054( C3044 C3054 ) C3044_=_C3055( C3044 C3055 ) C3044_=_C3056( C3044 C3056 ) C3044_=_C3057( C3044 C3057 ) C3044_=_C3058( C3044 C3058 ) \nC3044_=_C3059( C3044 C3059 ) C3044_=_C3060( C3044 C3060 ) C3044_=_C3061( C3044 C3061 ) C3044_=_C3062( C3044 C3062 ) C3044_=_C3063( C3044 C3063 ) C3044_=_C3064( C3044 C3064 ) \nC3044_=_C3065( C3044 C3065 ) C3044_=_C3066( C3044 C3066 ) C3044_=_C3354( C3044 C3354 ) C3045_=_C3046( C3045 C3046 ) C3045_=_C3047( C3045 C3047 ) C3045_=_C3048( C3045 C3048 ) \nC3045_=_C3049( C3045 C3049 ) C3045_=_C3050( C3045 C3050 ) C3045_=_C3051( C3045 C3051 ) C3045_=_C3052( C3045 C3052 ) C3045_=_C3053( C3045 C3053 ) C3045_=_C3054( C3045 C3054 ) \nC3045_=_C3055( C3045 C3055 ) C3045_=_C3056( C3045 C3056 ) C3045_=_C3057( C3045 C3057 ) C3045_=_C3058( C3045 C3058 ) C3045_=_C3059( C3045 C3059 ) C3045_=_C3060( C3045 C3060 ) \nC3045_=_C3061( C3045 C3061 ) C3045_=_C3062( C3045 C3062 ) C3045_=_C3063( C3045 C3063 ) C3045_=_C3064( C3045 C3064 ) C3045_=_C3065( C3045 C3065 ) C3045_=_C3066( C3045 C3066 ) \nC3045_=_C3609( C3045 C3609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6_=_C3058( C3046 C3058 ) C3046_=_C3059( C3046 C3059 ) C3046_=_C3060( C3046 C3060 ) C3046_=_C3061( C3046 C3061 ) C3046_=_C3062( C3046 C3062 ) C3046_=_C3063( C3046 C3063 ) \nC3046_=_C3064( C3046 C3064 ) C3046_=_C3065( C3046 C3065 ) C3046_=_C3066( C3046 C3066 ) C3046_=_C4387( C3046 C4387 ) C3047_=_C3048( C3047 C3048 ) C3047_=_C3049( C3047 C3049 ) \nC3047_=_C3050( C3047 C3050 ) C3047_=_C3051( C3047 C3051 ) C3047_=_C3052( C3047 C3052 ) C3047_=_C3053( C3047 C3053 ) C3047_=_C3054( C3047 C3054 ) C3047_=_C3055( C3047 C3055 ) \nC3047_=_C3056( C3047 C3056 ) C3047_=_C3057( C3047 C3057 ) C3047_=_C3058( C3047 C3058 ) C3047_=_C3059( C3047 C3059 ) C3047_=_C3060( C3047 C3060 ) C3047_=_C3061( C3047 C3061 ) \nC3047_=_C3062( C3047 C3062 ) C3047_=_C3063( C3047 C3063 ) C3047_=_C3064( C3047 C3064 ) C3047_=_C3065( C3047 C3065 ) C3047_=_C3066( C3047 C3066 ) C3047_=_C5259( C3047 C5259 ) \nC3048_=_C3049( C3048 C3049 ) C3048_=_C3050( C3048 C3050 ) C3048_=_C3051( C3048 C3051 ) C3048_=_C3052( C3048 C3052 ) C3048_=_C3053( C3048 C3053 ) C3048_=_C3054( C3048 C3054 ) \nC3048_=_C3055( C3048 C3055 ) C3048_=_C3056( C3048 C3056 ) C3048_=_C3057( C3048 C3057 ) C3048_=_C3058( C3048 C3058 ) C3048_=_C3059( C3048 C3059 ) C3048_=_C3060( C3048 C3060 ) \nC3048_=_C3061( C3048 C3061 ) C3048_=_C3062( C3048 C3062 ) C3048_=_C3063( C3048 C3063 ) C3048_=_C3064( C3048 C3064 ) C3048_=_C3065( C3048 C3065 ) C3048_=_C3066( C3048 C3066 ) \nC3048_=_C5364( C3048 C5364 ) C3049_=_C3050( C3049 C3050 ) C3049_=_C3051( C3049 C3051 ) C3049_=_C3052( C3049 C3052 ) C3049_=_C3053( C3049 C3053 ) C3049_=_C3054( C3049 C3054 ) \nC3049_=_C3055( C3049 C3055 ) C3049_=_C3056( C3049 C3056 ) C3049_=_C3057( C3049 C3057 ) C3049_=_C3058( C3049 C3058 ) C3049_=_C3059( C3049 C3059 ) C3049_=_C3060( C3049 C3060 ) \nC3049_=_C3061( C3049 C3061 ) C3049_=_C3062( C3049 C3062 ) C3049_=_C3063( C3049 C3063 ) C3049_=_C3064( C3049 C3064 ) C3049_=_C3065( C3049 C3065 ) C3049_=_C3066( C3049 C3066 ) \nC3049_=_C5394( C3049 C5394 ) C3050_=_C3051( C3050 C3051 ) C3050_=_C3052( C3050 C3052 ) C3050_=_C3053( C3050 C3053 ) C3050_=_C3054( C3050 C3054 ) C3050_=_C3055( C3050 C3055 ) \nC3050_=_C3056( C3050 C3056 ) C3050_=_C3057( C3050 C3057 ) C3050_=_C3058( C3050 C3058 ) C3050_=_C3059( C3050 C3059 ) C3050_=_C3060( C3050 C3060 ) C3050_=_C3061( C3050 C3061 ) \nC3050_=_C3062( C3050 C3062 ) C3050_=_C3063( C3050 C3063 ) C3050_=_C3064( C3050 C3064 ) C3050_=_C3065( C3050 C3065 ) C3050_=_C3066( C3050 C3066 ) C3050_=_C5509( C3050 C5509 ) \nC3051_=_C3052( C3051 C3052 ) C3051_=_C3053( C3051 C3053 ) C3051_=_C3054( C3051 C3054 ) C3051_=_C3055( C3051 C3055 ) C3051_=_C3056( C3051 C3056 ) C3051_=_C3057( C3051 C3057 ) \nC3051_=_C3058( C3051 C3058 ) C3051_=_C3059( C3051 C3059 ) C3051_=_C3060( C3051 C3060 ) C3051_=_C3061( C3051 C3061 ) C3051_=_C3062( C3051 C3062 ) C3051_=_C3063( C3051 C3063 ) \nC3051_=_C3064( C3051 C3064 ) C3051_=_C3065( C3051 C3065 ) C3051_=_C3066( C3051 C3066 ) C3051_=_C5578( C3051 C5578 ) C3052_=_C3053( C3052 C3053 ) C3052_=_C3054( C3052 C3054 ) \nC3052_=_C3055( C3052 C3055 ) C3052_=_C3056( C3052 C3056 ) C3052_=_C3057( C3052 C3057 ) C3052_=_C3058( C3052 C3058 ) C3052_=_C3059( C3052 C3059 ) C3052_=_C3060( C3052 C3060 ) \nC3052_=_C3061( C3052 C3061 ) C3052_=_C3062( C3052 C3062 ) C3052_=_C3063( C3052 C3063 ) C3052_=_C3064( C3052 C3064 ) C3052_=_C3065( C3052 C3065 ) C3052_=_C3066( C3052 C3066 ) \nC3052_=_C5789( C3052 C5789 ) C3053_=_C3054( C3053 C3054 ) C3053_=_C3055( C3053 C3055 ) C3053_=_C3056( C3053 C3056 ) C3053_=_C3057( C3053 C3057 ) C3053_=_C3058( C3053 C3058 ) \nC3053_=_C3059( C3053 C3059 ) C3053_=_C3060( C3053 C3060 ) C3053_=_C3061( C3053 C3061 ) C3053_=_C3062( C3053 C3062 ) C3053_=_C3063( C3053 C3063 ) C3053_=_C3064( C3053 C3064 ) \nC3053_=_C3065( C3053 C3065 ) C3053_=_C3066( C3053 C3066 ) C3053_=_C5802( C3053 C5802 ) C3054_=_C3055( C3054 C3055 ) C3054_=_C3056( C3054 C3056 ) C3054_=_C3057( C3054 C3057 ) \nC3054_=_C3058( C3054 C3058 ) C3054_=_C3059( C3054 C3059 ) C3054_=_C3060( C3054 C3060 ) C3054_=_C3061( C3054 C3061 ) C3054_=_C3062( C3054 C3062 ) C3054_=_C3063( C3054 C3063 ) \nC3054_=_C3064( C3054 C3064 ) C3054_=_C3065( C3054 C3065 ) C3054_=_C3066( C3054 C3066 ) C3054_=_C5931( C3054 C5931 ) C3055_=_C3056( C3055 C3056 ) C3055_=_C3057( C3055 C3057 ) \nC3055_=_C3058( C3055 C3058 ) C3055_=_C3059( C3055 C3059 ) C3055_=_C3060( C3055 C3060 ) C3055_=_C3061( C3055 C3061 ) C3055_=_C3062( C3055 C3062 ) C3055_=_C3063( C3055 C3063 ) \nC3055_=_C3064( C3055 C3064 ) C3055_=_C3065( C3055 C3065 ) C3055_=_C3066( C3055 C3066 ) C3055_=_C3354( C3055 C3354 ) C3055_=_C3560( C3055 C3560 ) C3055_=_C3609( C3055 C3609 ) \nC3055_=_C4387( C3055 C4387 ) C3055_=_C5259( C3055 C5259 ) C3055_=_C5364( C3055 C5364 ) C3055_=_C5394( C3055 C5394 ) C3055_=_C5509( C3055 C5509 ) C3055_=_C5578( C3055 C5578 ) \nC3055_=_C5789( C3055 C5789 ) C3055_=_C5802( C3055 C5802 ) C3055_=_C5931( C3055 C5931 ) C3055_=_C6055( C3055 C6055 ) C3055_=_C6056( C3055 C6056 ) C3055_=_C6057( C3055 C6057 ) \nC3055_=_C6058( C3055 C6058 ) C3055_=_C6059( C3055 C6059 ) C3055_=_C6060( C3055 C6060 ) C3055_=_C6061( C3055 C6061 ) C3055_=_C6062( C3055 C6062 ) C3055_=_C6063( C3055 C6063 ) \nC3055_=_C6064( C3055 C6064 ) C3055_=_C6065( C3055 C6065 ) C3056_=_C3057( C3056 C3057 ) C3056_=_C3058( C3056 C3058 ) C3056_=_C3059( C3056 C3059 ) C3056_=_C3060( C3056 C3060 ) \nC3056_=_C3061( C3056 C3061 ) C3056_=_C3062( C3056 C3062 ) C3056_=_C3063( C3056 C3063 ) C3056_=_C3064( C3056 C3064 ) C3056_=_C3065( C3056 C3065 ) C3056_=_C3066( C3056 C3066 ) \nC3056_=_C6055( C3056 C6055 ) C3057_=_C3058( C3057 C3058 ) C3057_=_C3059( C3057 C3059 ) C3057_=_C3060( C3057 C3060 ) C3057_=_C3061( C3057 C3061 ) C3057_=_C3062( C3057 C3062 ) \nC3057_=_C3063( C3057 C3063 ) C3057_=_C3064( C3057 C3064 ) C3057_=_C3065( C3057 C3065 ) C3057_=_C3066( C3057 C3066 ) C3057_=_C6056( C3057 C6056 ) C3058_=_C3059( C3058 C3059 ) \nC3058_=_C3060( C3058 C3060 ) C3058_=_C3061( C3058 C3061 ) C3058_=_C3062(</w:t>
      </w:r>
    </w:p>
    <w:p>
      <w:pPr>
        <w:pStyle w:val="PreformattedText"/>
        <w:bidi w:val="0"/>
        <w:spacing w:before="0" w:after="0"/>
        <w:jc w:val="left"/>
        <w:rPr/>
      </w:pPr>
      <w:r>
        <w:rPr/>
        <w:t xml:space="preserve"> </w:t>
      </w:r>
      <w:r>
        <w:rPr/>
        <w:t>C3058 C3062 ) C3058_=_C3063( C3058 C3063 ) C3058_=_C3064( C3058 C3064 ) C3058_=_C3065( C3058 C3065 ) \nC3058_=_C3066( C3058 C3066 ) C3058_=_C6057( C3058 C6057 ) C3059_=_C3060( C3059 C3060 ) C3059_=_C3061( C3059 C3061 ) C3059_=_C3062( C3059 C3062 ) C3059_=_C3063( C3059 C3063 ) \nC3059_=_C3064( C3059 C3064 ) C3059_=_C3065( C3059 C3065 ) C3059_=_C3066( C3059 C3066 ) C3059_=_C6058( C3059 C6058 ) C3060_=_C3061( C3060 C3061 ) C3060_=_C3062( C3060 C3062 ) \nC3060_=_C3063( C3060 C3063 ) C3060_=_C3064( C3060 C3064 ) C3060_=_C3065( C3060 C3065 ) C3060_=_C3066( C3060 C3066 ) C3060_=_C6059( C3060 C6059 ) C3061_=_C3062( C3061 C3062 ) \nC3061_=_C3063( C3061 C3063 ) C3061_=_C3064( C3061 C3064 ) C3061_=_C3065( C3061 C3065 ) C3061_=_C3066( C3061 C3066 ) C3061_=_C6060( C3061 C6060 ) C3062_=_C3063( C3062 C3063 ) \nC3062_=_C3064( C3062 C3064 ) C3062_=_C3065( C3062 C3065 ) C3062_=_C3066( C3062 C3066 ) C3062_=_C6061( C3062 C6061 ) C3063_=_C3064( C3063 C3064 ) C3063_=_C3065( C3063 C3065 ) \nC3063_=_C3066( C3063 C3066 ) C3063_=_C6062( C3063 C6062 ) C3064_=_C3065( C3064 C3065 ) C3064_=_C3066( C3064 C3066 ) C3064_=_C6063( C3064 C6063 ) C3065_=_C3066( C3065 C3066 ) \nC3065_=_C6064( C3065 C6064 ) C3066_=_C6065( C3066 C6065 ) C3354_=_C3560( C3354 C3560 ) C3354_=_C3609( C3354 C3609 ) C3354_=_C4387( C3354 C4387 ) C3354_=_C5259( C3354 C5259 ) \nC3354_=_C5364( C3354 C5364 ) C3354_=_C5394( C3354 C5394 ) C3354_=_C5509( C3354 C5509 ) C3354_=_C5578( C3354 C5578 ) C3354_=_C5789( C3354 C5789 ) C3354_=_C5802( C3354 C5802 ) \nC3354_=_C5931( C3354 C5931 ) C3354_=_C6055( C3354 C6055 ) C3354_=_C6056( C3354 C6056 ) C3354_=_C6057( C3354 C6057 ) C3354_=_C6058( C3354 C6058 ) C3354_=_C6059( C3354 C6059 ) \nC3354_=_C6060( C3354 C6060 ) C3354_=_C6061( C3354 C6061 ) C3354_=_C6062( C3354 C6062 ) C3354_=_C6063( C3354 C6063 ) C3354_=_C6064( C3354 C6064 ) C3354_=_C6065( C3354 C6065 ) \nC3560_=_C3609( C3560 C3609 ) C3560_=_C4387( C3560 C4387 ) C3560_=_C5259( C3560 C5259 ) C3560_=_C5364( C3560 C5364 ) C3560_=_C5394( C3560 C5394 ) C3560_=_C5509( C3560 C5509 ) \nC3560_=_C5578( C3560 C5578 ) C3560_=_C5789( C3560 C5789 ) C3560_=_C5802( C3560 C5802 ) C3560_=_C5931( C3560 C5931 ) C3560_=_C6055( C3560 C6055 ) C3560_=_C6056( C3560 C6056 ) \nC3560_=_C6057( C3560 C6057 ) C3560_=_C6058( C3560 C6058 ) C3560_=_C6059( C3560 C6059 ) C3560_=_C6060( C3560 C6060 ) C3560_=_C6061( C3560 C6061 ) C3560_=_C6062( C3560 C6062 ) \nC3560_=_C6063( C3560 C6063 ) C3560_=_C6064( C3560 C6064 ) C3560_=_C6065( C3560 C6065 ) C3609_=_C4387( C3609 C4387 ) C3609_=_C5259( C3609 C5259 ) C3609_=_C5364( C3609 C5364 ) \nC3609_=_C5394( C3609 C5394 ) C3609_=_C5509( C3609 C5509 ) C3609_=_C5578( C3609 C5578 ) C3609_=_C5789( C3609 C5789 ) C3609_=_C5802( C3609 C5802 ) C3609_=_C5931( C3609 C5931 ) \nC3609_=_C6055( C3609 C6055 ) C3609_=_C6056( C3609 C6056 ) C3609_=_C6057( C3609 C6057 ) C3609_=_C6058( C3609 C6058 ) C3609_=_C6059( C3609 C6059 ) C3609_=_C6060( C3609 C6060 ) \nC3609_=_C6061( C3609 C6061 ) C3609_=_C6062( C3609 C6062 ) C3609_=_C6063( C3609 C6063 ) C3609_=_C6064( C3609 C6064 ) C3609_=_C6065( C3609 C6065 ) C4387_=_C5259( C4387 C5259 ) \nC4387_=_C5364( C4387 C5364 ) C4387_=_C5394( C4387 C5394 ) C4387_=_C5509( C4387 C5509 ) C4387_=_C5578( C4387 C5578 ) C4387_=_C5789( C4387 C5789 ) C4387_=_C5802( C4387 C5802 ) \nC4387_=_C5931( C4387 C5931 ) C4387_=_C6055( C4387 C6055 ) C4387_=_C6056( C4387 C6056 ) C4387_=_C6057( C4387 C6057 ) C4387_=_C6058( C4387 C6058 ) C4387_=_C6059( C4387 C6059 ) \nC4387_=_C6060( C4387 C6060 ) C4387_=_C6061( C4387 C6061 ) C4387_=_C6062( C4387 C6062 ) C4387_=_C6063( C4387 C6063 ) C4387_=_C6064( C4387 C6064 ) C4387_=_C6065( C4387 C6065 ) \nC5259_=_C5364( C5259 C5364 ) C5259_=_C5394( C5259 C5394 ) C5259_=_C5509( C5259 C5509 ) C5259_=_C5578( C5259 C5578 ) C5259_=_C5789( C5259 C5789 ) C5259_=_C5802( C5259 C5802 ) \nC5259_=_C5931( C5259 C5931 ) C5259_=_C6055( C5259 C6055 ) C5259_=_C6056( C5259 C6056 ) C5259_=_C6057( C5259 C6057 ) C5259_=_C6058( C5259 C6058 ) C5259_=_C6059( C5259 C6059 ) \nC5259_=_C6060( C5259 C6060 ) C5259_=_C6061( C5259 C6061 ) C5259_=_C6062( C5259 C6062 ) C5259_=_C6063( C5259 C6063 ) C5259_=_C6064( C5259 C6064 ) C5259_=_C6065( C5259 C6065 ) \nC5364_=_C5394( C5364 C5394 ) C5364_=_C5509( C5364 C5509 ) C5364_=_C5578( C5364 C5578 ) C5364_=_C5789( C5364 C5789 ) C5364_=_C5802( C5364 C5802 ) C5364_=_C5931( C5364 C5931 ) \nC5364_=_C6055( C5364 C6055 ) C5364_=_C6056( C5364 C6056 ) C5364_=_C6057( C5364 C6057 ) C5364_=_C6058( C5364 C6058 ) C5364_=_C6059( C5364 C6059 ) C5364_=_C6060( C5364 C6060 ) \nC5364_=_C6061( C5364 C6061 ) C5364_=_C6062( C5364 C6062 ) C5364_=_C6063( C5364 C6063 ) C5364_=_C6064( C5364 C6064 ) C5364_=_C6065( C5364 C6065 ) C5394_=_C5509( C5394 C5509 ) \nC5394_=_C5578( C5394 C5578 ) C5394_=_C5789( C5394 C5789 ) C5394_=_C5802( C5394 C5802 ) C5394_=_C5931( C5394 C5931 ) C5394_=_C6055( C5394 C6055 ) C5394_=_C6056( C5394 C6056 ) \nC5394_=_C6057( C5394 C6057 ) C5394_=_C6058( C5394 C6058 ) C5394_=_C6059( C5394 C6059 ) C5394_=_C6060( C5394 C6060 ) C5394_=_C6061( C5394 C6061 ) C5394_=_C6062( C5394 C6062 ) \nC5394_=_C6063( C5394 C6063 ) C5394_=_C6064( C5394 C6064 ) C5394_=_C6065( C5394 C6065 ) C5509_=_C5578( C5509 C5578 ) C5509_=_C5789( C5509 C5789 ) C5509_=_C5802( C5509 C5802 ) \nC5509_=_C5931( C5509 C5931 ) C5509_=_C6055( C5509 C6055 ) C5509_=_C6056( C5509 C6056 ) C5509_=_C6057( C5509 C6057 ) C5509_=_C6058( C5509 C6058 ) C5509_=_C6059( C5509 C6059 ) \nC5509_=_C6060( C5509 C6060 ) C5509_=_C6061( C5509 C6061 ) C5509_=_C6062( C5509 C6062 ) C5509_=_C6063( C5509 C6063 ) C5509_=_C6064( C5509 C6064 ) C5509_=_C6065( C5509 C6065 ) \nC5578_=_C5789( C5578 C5789 ) C5578_=_C5802( C5578 C5802 ) C5578_=_C5931( C5578 C5931 ) C5578_=_C6055( C5578 C6055 ) C5578_=_C6056( C5578 C6056 ) C5578_=_C6057( C5578 C6057 ) \nC5578_=_C6058( C5578 C6058 ) C5578_=_C6059( C5578 C6059 ) C5578_=_C6060( C5578 C6060 ) C5578_=_C6061( C5578 C6061 ) C5578_=_C6062( C5578 C6062 ) C5578_=_C6063( C5578 C6063 ) \nC5578_=_C6064( C5578 C6064 ) C5578_=_C6065( C5578 C6065 ) C5789_=_C5802( C5789 C5802 ) C5789_=_C5931( C5789 C5931 ) C5789_=_C6055( C5789 C6055 ) C5789_=_C6056( C5789 C6056 ) \nC5789_=_C6057( C5789 C6057 ) C5789_=_C6058( C5789 C6058 ) C5789_=_C6059( C5789 C6059 ) C5789_=_C6060( C5789 C6060 ) C5789_=_C6061( C5789 C6061 ) C5789_=_C6062( C5789 C6062 ) \nC5789_=_C6063( C5789 C6063 ) C5789_=_C6064( C5789 C6064 ) C5789_=_C6065( C5789 C6065 ) C5802_=_C5931( C5802 C5931 ) C5802_=_C6055( C5802 C6055 ) C5802_=_C6056( C5802 C6056 ) \nC5802_=_C6057( C5802 C6057 ) C5802_=_C6058( C5802 C6058 ) C5802_=_C6059( C5802 C6059 ) C5802_=_C6060( C5802 C6060 ) C5802_=_C6061( C5802 C6061 ) C5802_=_C6062( C5802 C6062 ) \nC5802_=_C6063( C5802 C6063 ) C5802_=_C6064( C5802 C6064 ) C5802_=_C6065( C5802 C6065 ) C5931_=_C6055( C5931 C6055 ) C5931_=_C6056( C5931 C6056 ) C5931_=_C6057( C5931 C6057 ) \nC5931_=_C6058( C5931 C6058 ) C5931_=_C6059( C5931 C6059 ) C5931_=_C6060( C5931 C6060 ) C5931_=_C6061( C5931 C6061 ) C5931_=_C6062( C5931 C6062 ) C5931_=_C6063( C5931 C6063 ) \nC5931_=_C6064( C5931 C6064 ) C5931_=_C6065( C5931 C6065 ) C6055_=_C6056( C6055 C6056 ) C6055_=_C6057( C6055 C6057 ) C6055_=_C6058( C6055 C6058 ) C6055_=_C6059( C6055 C6059 ) \nC6055_=_C6060( C6055 C6060 ) C6055_=_C6061( C6055 C6061 ) C6055_=_C6062( C6055 C6062 ) C6055_=_C6063( C6055 C6063 ) C6055_=_C6064( C6055 C6064 ) C6055_=_C6065( C6055 C6065 ) \nC6056_=_C6057( C6056 C6057 ) C6056_=_C6058( C6056 C6058 ) C6056_=_C6059( C6056 C6059 ) C6056_=_C6060( C6056 C6060 ) C6056_=_C6061( C6056 C6061 ) C6056_=_C6062( C6056 C6062 ) \nC6056_=_C6063( C6056 C6063 ) C6056_=_C6064( C6056 C6064 ) C6056_=_C6065( C6056 C6065 ) C6057_=_C6058( C6057 C6058 ) C6057_=_C6059( C6057 C6059 ) C6057_=_C6060( C6057 C6060 ) \nC6057_=_C6061( C6057 C6061 ) C6057_=_C6062( C6057 C6062 ) C6057_=_C6063( C6057 C6063 ) C6057_=_C6064( C6057 C6064 ) C6057_=_C6065( C6057 C6065 ) C6058_=_C6059( C6058 C6059 ) \nC6058_=_C6060( C6058 C6060 ) C6058_=_C6061( C6058 C6061 ) C6058_=_C6062( C6058 C6062 ) C6058_=_C6063( C6058 C6063 ) C6058_=_C6064( C6058 C6064 ) C6058_=_C6065( C6058 C6065 ) \nC6059_=_C6060( C6059 C6060 ) C6059_=_C6061( C6059 C6061 ) C6059_=_C6062( C6059 C6062 ) C6059_=_C6063( C6059 C6063 ) C6059_=_C6064( C6059 C6064 ) C6059_=_C6065( C6059 C6065 ) \nC6060_=_C6061( C6060 C6061 ) C6060_=_C6062( C6060 C6062 ) C6060_=_C6063( C6060 C6063 ) C6060_=_C6064( C6060 C6064 ) C6060_=_C6065( C6060 C6065 ) C6061_=_C6062( C6061 C6062 ) \nC6061_=_C6063( C6061 C6063 ) C6061_=_C6064( C6061 C6064 ) C6061_=_C6065( C6061 C6065 ) C6062_=_C6063( C6062 C6063 ) C6062_=_C6064( C6062 C6064 ) C6062_=_C6065( C6062 C6065 ) \nC6063_=_C6064( C6063 C6064 ) C6063_=_C6065( C6063 C6065 ) C6064_=_C6065( C6064 C6065 ) "];64-&gt;83[label="1: C3560 \n0: "];84[shape=box, label="id:84 level: 4\n49: C355 C356 C699 C700 C950 \nC951 C1368 C1369 C1539 C1540 C1790 \nC1791 C3301 C3302 C3570 C3571 C3870 \nC3871 C4478 C4479 C4975 C4976 C5136 \nC5137 C5190 C5191 C5611 C5612 C6085 \nC6213 C6214 C6249 C6250 C6374 C6375 \nC6381 C6382 C6413 C6504 C6505 C6719 \nC6720 C7052 C7053 C7146 C7147 C7148 \nC7149 C7373 \n623: C355_=_C356( C355 C356 ) C355_=_C699( C355 C699 ) C355_=_C950( C355 C950 ) C355_=_C1368( C355 C1368 ) C355_=_C1539( C355 C1539 ) \nC355_=_C1790( C355 C1790 ) C355_=_C3301( C355 C3301 ) C355_=_C3570( C355 C3570 ) C355_=_C3870( C355 C3870 ) C355_=_C4478( C355 C4478 ) C355_=_C4975( C355 C4975 ) \nC355_=_C5136( C355 C5136 ) C355_=_C5190( C355 C5190 ) C355_=_C5611( C355 C5611 ) C355_=_C6213( C355 C6213 ) C355_=_C6249( C355 C6249 ) C355_=_C6374( C355 C6374 ) \nC355_=_C6381( C355 C6381 ) C355_=_C6413( C355 C6413 ) C355_=_C6504( C355 C6504 ) C355_=_C6719( C355 C6719 ) C355_=_C7052( C355 C7052 ) C355_=_C7146( C355 C7146 ) \nC355_=_C7148( C355 C7148 ) C355_=_C7373( C355 C7373 ) C356_=_C700( C356 C700 ) C356_=_C951( C356 C951 ) C356_=_C1369( C356 C1369 ) C356_=_C1540( C356 C1540 ) \nC356_=_C1791( C356 C1791 ) C356_=_C3302( C356 C3302 ) C356_=_C3571( C356 C3571 ) C356_=_C3871(</w:t>
      </w:r>
    </w:p>
    <w:p>
      <w:pPr>
        <w:pStyle w:val="PreformattedText"/>
        <w:bidi w:val="0"/>
        <w:spacing w:before="0" w:after="0"/>
        <w:jc w:val="left"/>
        <w:rPr/>
      </w:pPr>
      <w:r>
        <w:rPr/>
        <w:t xml:space="preserve"> </w:t>
      </w:r>
      <w:r>
        <w:rPr/>
        <w:t>C356 C3871 ) C356_=_C4479( C356 C4479 ) C356_=_C4976( C356 C4976 ) \nC356_=_C5137( C356 C5137 ) C356_=_C5191( C356 C5191 ) C356_=_C5612( C356 C5612 ) C356_=_C6085( C356 C6085 ) C356_=_C6214( C356 C6214 ) C356_=_C6250( C356 C6250 ) \nC356_=_C6375( C356 C6375 ) C356_=_C6382( C356 C6382 ) C356_=_C6505( C356 C6505 ) C356_=_C6720( C356 C6720 ) C356_=_C7053( C356 C7053 ) C356_=_C7147( C356 C7147 ) \nC356_=_C7149( C356 C7149 ) C356_=_C7373( C356 C7373 ) C699_=_C700( C699 C700 ) C699_=_C950( C699 C950 ) C699_=_C1368( C699 C1368 ) C699_=_C1539( C699 C1539 ) \nC699_=_C1790( C699 C1790 ) C699_=_C3301( C699 C3301 ) C699_=_C3570( C699 C3570 ) C699_=_C3870( C699 C3870 ) C699_=_C4478( C699 C4478 ) C699_=_C4975( C699 C4975 ) \nC699_=_C5136( C699 C5136 ) C699_=_C5190( C699 C5190 ) C699_=_C5611( C699 C5611 ) C699_=_C6213( C699 C6213 ) C699_=_C6249( C699 C6249 ) C699_=_C6374( C699 C6374 ) \nC699_=_C6381( C699 C6381 ) C699_=_C6413( C699 C6413 ) C699_=_C6504( C699 C6504 ) C699_=_C6719( C699 C6719 ) C699_=_C7052( C699 C7052 ) C699_=_C7146( C699 C7146 ) \nC699_=_C7148( C699 C7148 ) C699_=_C7373( C699 C7373 ) C700_=_C951( C700 C951 ) C700_=_C1369( C700 C1369 ) C700_=_C1540( C700 C1540 ) C700_=_C1791( C700 C1791 ) \nC700_=_C3302( C700 C3302 ) C700_=_C3571( C700 C3571 ) C700_=_C3871( C700 C3871 ) C700_=_C4479( C700 C4479 ) C700_=_C4976( C700 C4976 ) C700_=_C5137( C700 C5137 ) \nC700_=_C5191( C700 C5191 ) C700_=_C5612( C700 C5612 ) C700_=_C6085( C700 C6085 ) C700_=_C6214( C700 C6214 ) C700_=_C6250( C700 C6250 ) C700_=_C6375( C700 C6375 ) \nC700_=_C6382( C700 C6382 ) C700_=_C6505( C700 C6505 ) C700_=_C6720( C700 C6720 ) C700_=_C7053( C700 C7053 ) C700_=_C7147( C700 C7147 ) C700_=_C7149( C700 C7149 ) \nC700_=_C7373( C700 C7373 ) C950_=_C951( C950 C951 ) C950_=_C1368( C950 C1368 ) C950_=_C1539( C950 C1539 ) C950_=_C1790( C950 C1790 ) C950_=_C3301( C950 C3301 ) \nC950_=_C3570( C950 C3570 ) C950_=_C3870( C950 C3870 ) C950_=_C4478( C950 C4478 ) C950_=_C4975( C950 C4975 ) C950_=_C5136( C950 C5136 ) C950_=_C5190( C950 C5190 ) \nC950_=_C5611( C950 C5611 ) C950_=_C6213( C950 C6213 ) C950_=_C6249( C950 C6249 ) C950_=_C6374( C950 C6374 ) C950_=_C6381( C950 C6381 ) C950_=_C6413( C950 C6413 ) \nC950_=_C6504( C950 C6504 ) C950_=_C6719( C950 C6719 ) C950_=_C7052( C950 C7052 ) C950_=_C7146( C950 C7146 ) C950_=_C7148( C950 C7148 ) C950_=_C7373( C950 C7373 ) \nC951_=_C1369( C951 C1369 ) C951_=_C1540( C951 C1540 ) C951_=_C1791( C951 C1791 ) C951_=_C3302( C951 C3302 ) C951_=_C3571( C951 C3571 ) C951_=_C3871( C951 C3871 ) \nC951_=_C4479( C951 C4479 ) C951_=_C4976( C951 C4976 ) C951_=_C5137( C951 C5137 ) C951_=_C5191( C951 C5191 ) C951_=_C5612( C951 C5612 ) C951_=_C6085( C951 C6085 ) \nC951_=_C6214( C951 C6214 ) C951_=_C6250( C951 C6250 ) C951_=_C6375( C951 C6375 ) C951_=_C6382( C951 C6382 ) C951_=_C6505( C951 C6505 ) C951_=_C6720( C951 C6720 ) \nC951_=_C7053( C951 C7053 ) C951_=_C7147( C951 C7147 ) C951_=_C7149( C951 C7149 ) C951_=_C7373( C951 C7373 ) C1368_=_C1369( C1368 C1369 ) C1368_=_C1539( C1368 C1539 ) \nC1368_=_C1790( C1368 C1790 ) C1368_=_C3301( C1368 C3301 ) C1368_=_C3570( C1368 C3570 ) C1368_=_C3870( C1368 C3870 ) C1368_=_C4478( C1368 C4478 ) C1368_=_C4975( C1368 C4975 ) \nC1368_=_C5136( C1368 C5136 ) C1368_=_C5190( C1368 C5190 ) C1368_=_C5611( C1368 C5611 ) C1368_=_C6213( C1368 C6213 ) C1368_=_C6249( C1368 C6249 ) C1368_=_C6374( C1368 C6374 ) \nC1368_=_C6381( C1368 C6381 ) C1368_=_C6413( C1368 C6413 ) C1368_=_C6504( C1368 C6504 ) C1368_=_C6719( C1368 C6719 ) C1368_=_C7052( C1368 C7052 ) C1368_=_C7146( C1368 C7146 ) \nC1368_=_C7148( C1368 C7148 ) C1368_=_C7373( C1368 C7373 ) C1369_=_C1540( C1369 C1540 ) C1369_=_C1791( C1369 C1791 ) C1369_=_C3302( C1369 C3302 ) C1369_=_C3571( C1369 C3571 ) \nC1369_=_C3871( C1369 C3871 ) C1369_=_C4479( C1369 C4479 ) C1369_=_C4976( C1369 C4976 ) C1369_=_C5137( C1369 C5137 ) C1369_=_C5191( C1369 C5191 ) C1369_=_C5612( C1369 C5612 ) \nC1369_=_C6085( C1369 C6085 ) C1369_=_C6214( C1369 C6214 ) C1369_=_C6250( C1369 C6250 ) C1369_=_C6375( C1369 C6375 ) C1369_=_C6382( C1369 C6382 ) C1369_=_C6505( C1369 C6505 ) \nC1369_=_C6720( C1369 C6720 ) C1369_=_C7053( C1369 C7053 ) C1369_=_C7147( C1369 C7147 ) C1369_=_C7149( C1369 C7149 ) C1369_=_C7373( C1369 C7373 ) C1539_=_C1540( C1539 C1540 ) \nC1539_=_C1790( C1539 C1790 ) C1539_=_C3301( C1539 C3301 ) C1539_=_C3570( C1539 C3570 ) C1539_=_C3870( C1539 C3870 ) C1539_=_C4478( C1539 C4478 ) C1539_=_C4975( C1539 C4975 ) \nC1539_=_C5136( C1539 C5136 ) C1539_=_C5190( C1539 C5190 ) C1539_=_C5611( C1539 C5611 ) C1539_=_C6213( C1539 C6213 ) C1539_=_C6249( C1539 C6249 ) C1539_=_C6374( C1539 C6374 ) \nC1539_=_C6381( C1539 C6381 ) C1539_=_C6413( C1539 C6413 ) C1539_=_C6504( C1539 C6504 ) C1539_=_C6719( C1539 C6719 ) C1539_=_C7052( C1539 C7052 ) C1539_=_C7146( C1539 C7146 ) \nC1539_=_C7148( C1539 C7148 ) C1539_=_C7373( C1539 C7373 ) C1540_=_C1791( C1540 C1791 ) C1540_=_C3302( C1540 C3302 ) C1540_=_C3571( C1540 C3571 ) C1540_=_C3871( C1540 C3871 ) \nC1540_=_C4479( C1540 C4479 ) C1540_=_C4976( C1540 C4976 ) C1540_=_C5137( C1540 C5137 ) C1540_=_C5191( C1540 C5191 ) C1540_=_C5612( C1540 C5612 ) C1540_=_C6085( C1540 C6085 ) \nC1540_=_C6214( C1540 C6214 ) C1540_=_C6250( C1540 C6250 ) C1540_=_C6375( C1540 C6375 ) C1540_=_C6382( C1540 C6382 ) C1540_=_C6505( C1540 C6505 ) C1540_=_C6720( C1540 C6720 ) \nC1540_=_C7053( C1540 C7053 ) C1540_=_C7147( C1540 C7147 ) C1540_=_C7149( C1540 C7149 ) C1540_=_C7373( C1540 C7373 ) C1790_=_C1791( C1790 C1791 ) C1790_=_C3301( C1790 C3301 ) \nC1790_=_C3570( C1790 C3570 ) C1790_=_C3870( C1790 C3870 ) C1790_=_C4478( C1790 C4478 ) C1790_=_C4975( C1790 C4975 ) C1790_=_C5136( C1790 C5136 ) C1790_=_C5190( C1790 C5190 ) \nC1790_=_C5611( C1790 C5611 ) C1790_=_C6213( C1790 C6213 ) C1790_=_C6249( C1790 C6249 ) C1790_=_C6374( C1790 C6374 ) C1790_=_C6381( C1790 C6381 ) C1790_=_C6413( C1790 C6413 ) \nC1790_=_C6504( C1790 C6504 ) C1790_=_C6719( C1790 C6719 ) C1790_=_C7052( C1790 C7052 ) C1790_=_C7146( C1790 C7146 ) C1790_=_C7148( C1790 C7148 ) C1790_=_C7373( C1790 C7373 ) \nC1791_=_C3302( C1791 C3302 ) C1791_=_C3571( C1791 C3571 ) C1791_=_C3871( C1791 C3871 ) C1791_=_C4479( C1791 C4479 ) C1791_=_C4976( C1791 C4976 ) C1791_=_C5137( C1791 C5137 ) \nC1791_=_C5191( C1791 C5191 ) C1791_=_C5612( C1791 C5612 ) C1791_=_C6085( C1791 C6085 ) C1791_=_C6214( C1791 C6214 ) C1791_=_C6250( C1791 C6250 ) C1791_=_C6375( C1791 C6375 ) \nC1791_=_C6382( C1791 C6382 ) C1791_=_C6505( C1791 C6505 ) C1791_=_C6720( C1791 C6720 ) C1791_=_C7053( C1791 C7053 ) C1791_=_C7147( C1791 C7147 ) C1791_=_C7149( C1791 C7149 ) \nC1791_=_C7373( C1791 C7373 ) C3301_=_C3302( C3301 C3302 ) C3301_=_C3570( C3301 C3570 ) C3301_=_C3870( C3301 C3870 ) C3301_=_C4478( C3301 C4478 ) C3301_=_C4975( C3301 C4975 ) \nC3301_=_C5136( C3301 C5136 ) C3301_=_C5190( C3301 C5190 ) C3301_=_C5611( C3301 C5611 ) C3301_=_C6213( C3301 C6213 ) C3301_=_C6249( C3301 C6249 ) C3301_=_C6374( C3301 C6374 ) \nC3301_=_C6381( C3301 C6381 ) C3301_=_C6413( C3301 C6413 ) C3301_=_C6504( C3301 C6504 ) C3301_=_C6719( C3301 C6719 ) C3301_=_C7052( C3301 C7052 ) C3301_=_C7146( C3301 C7146 ) \nC3301_=_C7148( C3301 C7148 ) C3301_=_C7373( C3301 C7373 ) C3302_=_C3571( C3302 C3571 ) C3302_=_C3871( C3302 C3871 ) C3302_=_C4479( C3302 C4479 ) C3302_=_C4976( C3302 C4976 ) \nC3302_=_C5137( C3302 C5137 ) C3302_=_C5191( C3302 C5191 ) C3302_=_C5612( C3302 C5612 ) C3302_=_C6085( C3302 C6085 ) C3302_=_C6214( C3302 C6214 ) C3302_=_C6250( C3302 C6250 ) \nC3302_=_C6375( C3302 C6375 ) C3302_=_C6382( C3302 C6382 ) C3302_=_C6505( C3302 C6505 ) C3302_=_C6720( C3302 C6720 ) C3302_=_C7053( C3302 C7053 ) C3302_=_C7147( C3302 C7147 ) \nC3302_=_C7149( C3302 C7149 ) C3302_=_C7373( C3302 C7373 ) C3570_=_C3571( C3570 C3571 ) C3570_=_C3870( C3570 C3870 ) C3570_=_C4478( C3570 C4478 ) C3570_=_C4975( C3570 C4975 ) \nC3570_=_C5136( C3570 C5136 ) C3570_=_C5190( C3570 C5190 ) C3570_=_C5611( C3570 C5611 ) C3570_=_C6213( C3570 C6213 ) C3570_=_C6249( C3570 C6249 ) C3570_=_C6374( C3570 C6374 ) \nC3570_=_C6381( C3570 C6381 ) C3570_=_C6413( C3570 C6413 ) C3570_=_C6504( C3570 C6504 ) C3570_=_C6719( C3570 C6719 ) C3570_=_C7052( C3570 C7052 ) C3570_=_C7146( C3570 C7146 ) \nC3570_=_C7148( C3570 C7148 ) C3570_=_C7373( C3570 C7373 ) C3571_=_C3871( C3571 C3871 ) C3571_=_C4479( C3571 C4479 ) C3571_=_C4976( C3571 C4976 ) C3571_=_C5137( C3571 C5137 ) \nC3571_=_C5191( C3571 C5191 ) C3571_=_C5612( C3571 C5612 ) C3571_=_C6085( C3571 C6085 ) C3571_=_C6214( C3571 C6214 ) C3571_=_C6250( C3571 C6250 ) C3571_=_C6375( C3571 C6375 ) \nC3571_=_C6382( C3571 C6382 ) C3571_=_C6505( C3571 C6505 ) C3571_=_C6720( C3571 C6720 ) C3571_=_C7053( C3571 C7053 ) C3571_=_C7147( C3571 C7147 ) C3571_=_C7149( C3571 C7149 ) \nC3571_=_C7373( C3571 C7373 ) C3870_=_C3871( C3870 C3871 ) C3870_=_C4478( C3870 C4478 ) C3870_=_C4975( C3870 C4975 ) C3870_=_C5136( C3870 C5136 ) C3870_=_C5190( C3870 C5190 ) \nC3870_=_C5611( C3870 C5611 ) C3870_=_C6213( C3870 C6213 ) C3870_=_C6249( C3870 C6249 ) C3870_=_C6374( C3870 C6374 ) C3870_=_C6381( C3870 C6381 ) C3870_=_C6413( C3870 C6413 ) \nC3870_=_C6504( C3870 C6504 ) C3870_=_C6719( C3870 C6719 ) C3870_=_C7052( C3870 C7052 ) C3870_=_C7146( C3870 C7146 ) C3870_=_C7148( C3870 C7148 ) C3870_=_C7373( C3870 C7373 ) \nC3871_=_C4479( C3871 C4479 ) C3871_=_C4976( C3871 C4976 ) C3871_=_C5137( C3871 C5137 ) C3871_=_C5191( C3871 C5191 ) C3871_=_C5612( C3871 C5612 ) C3871_=_C6085( C3871 C6085 ) \nC3871_=_C6214( C3871 C6214 ) C3871_=_C6250( C3871 C6250 ) C3871_=_C6375( C3871 C6375 ) C3871_=_C6382( C3871 C6382 ) C3871_=_C6505( C3871 C6505 ) C3871_=_C6720( C3871 C6720 ) \nC3871_=_C7053( C3871 C7053 ) C3871_=_C7147( C3871 C7147 ) C3871_=_C7149( C3871 C7149 ) C3871_=_C7373( C3871 C7373 ) C4478_=_C4479( C4478 C4479 ) C4478_=_C4975( C4478 C4975 ) \nC4478_=_C5136( C4478 C5136 ) C4478_=_C5190( C4478 C5190 ) C4478_=_C5611( C4478 C5611 ) C4478_=_C6213( C4478 C6213 ) C4478_=_C6249( C4478 C6249 ) C4478_=_C6374( C4478 C6374 ) \nC4478_=_C6381( C4478</w:t>
      </w:r>
    </w:p>
    <w:p>
      <w:pPr>
        <w:pStyle w:val="PreformattedText"/>
        <w:bidi w:val="0"/>
        <w:spacing w:before="0" w:after="0"/>
        <w:jc w:val="left"/>
        <w:rPr/>
      </w:pPr>
      <w:r>
        <w:rPr/>
        <w:t xml:space="preserve"> </w:t>
      </w:r>
      <w:r>
        <w:rPr/>
        <w:t>C6381 ) C4478_=_C6413( C4478 C6413 ) C4478_=_C6504( C4478 C6504 ) C4478_=_C6719( C4478 C6719 ) C4478_=_C7052( C4478 C7052 ) C4478_=_C7146( C4478 C7146 ) \nC4478_=_C7148( C4478 C7148 ) C4478_=_C7373( C4478 C7373 ) C4479_=_C4976( C4479 C4976 ) C4479_=_C5137( C4479 C5137 ) C4479_=_C5191( C4479 C5191 ) C4479_=_C5612( C4479 C5612 ) \nC4479_=_C6085( C4479 C6085 ) C4479_=_C6214( C4479 C6214 ) C4479_=_C6250( C4479 C6250 ) C4479_=_C6375( C4479 C6375 ) C4479_=_C6382( C4479 C6382 ) C4479_=_C6505( C4479 C6505 ) \nC4479_=_C6720( C4479 C6720 ) C4479_=_C7053( C4479 C7053 ) C4479_=_C7147( C4479 C7147 ) C4479_=_C7149( C4479 C7149 ) C4479_=_C7373( C4479 C7373 ) C4975_=_C4976( C4975 C4976 ) \nC4975_=_C5136( C4975 C5136 ) C4975_=_C5190( C4975 C5190 ) C4975_=_C5611( C4975 C5611 ) C4975_=_C6213( C4975 C6213 ) C4975_=_C6249( C4975 C6249 ) C4975_=_C6374( C4975 C6374 ) \nC4975_=_C6381( C4975 C6381 ) C4975_=_C6413( C4975 C6413 ) C4975_=_C6504( C4975 C6504 ) C4975_=_C6719( C4975 C6719 ) C4975_=_C7052( C4975 C7052 ) C4975_=_C7146( C4975 C7146 ) \nC4975_=_C7148( C4975 C7148 ) C4975_=_C7373( C4975 C7373 ) C4976_=_C5137( C4976 C5137 ) C4976_=_C5191( C4976 C5191 ) C4976_=_C5612( C4976 C5612 ) C4976_=_C6085( C4976 C6085 ) \nC4976_=_C6214( C4976 C6214 ) C4976_=_C6250( C4976 C6250 ) C4976_=_C6375( C4976 C6375 ) C4976_=_C6382( C4976 C6382 ) C4976_=_C6505( C4976 C6505 ) C4976_=_C6720( C4976 C6720 ) \nC4976_=_C7053( C4976 C7053 ) C4976_=_C7147( C4976 C7147 ) C4976_=_C7149( C4976 C7149 ) C4976_=_C7373( C4976 C7373 ) C5136_=_C5137( C5136 C5137 ) C5136_=_C5190( C5136 C5190 ) \nC5136_=_C5611( C5136 C5611 ) C5136_=_C6213( C5136 C6213 ) C5136_=_C6249( C5136 C6249 ) C5136_=_C6374( C5136 C6374 ) C5136_=_C6381( C5136 C6381 ) C5136_=_C6413( C5136 C6413 ) \nC5136_=_C6504( C5136 C6504 ) C5136_=_C6719( C5136 C6719 ) C5136_=_C7052( C5136 C7052 ) C5136_=_C7146( C5136 C7146 ) C5136_=_C7148( C5136 C7148 ) C5136_=_C7373( C5136 C7373 ) \nC5137_=_C5191( C5137 C5191 ) C5137_=_C5612( C5137 C5612 ) C5137_=_C6085( C5137 C6085 ) C5137_=_C6214( C5137 C6214 ) C5137_=_C6250( C5137 C6250 ) C5137_=_C6375( C5137 C6375 ) \nC5137_=_C6382( C5137 C6382 ) C5137_=_C6505( C5137 C6505 ) C5137_=_C6720( C5137 C6720 ) C5137_=_C7053( C5137 C7053 ) C5137_=_C7147( C5137 C7147 ) C5137_=_C7149( C5137 C7149 ) \nC5137_=_C7373( C5137 C7373 ) C5190_=_C5191( C5190 C5191 ) C5190_=_C5611( C5190 C5611 ) C5190_=_C6213( C5190 C6213 ) C5190_=_C6249( C5190 C6249 ) C5190_=_C6374( C5190 C6374 ) \nC5190_=_C6381( C5190 C6381 ) C5190_=_C6413( C5190 C6413 ) C5190_=_C6504( C5190 C6504 ) C5190_=_C6719( C5190 C6719 ) C5190_=_C7052( C5190 C7052 ) C5190_=_C7146( C5190 C7146 ) \nC5190_=_C7148( C5190 C7148 ) C5190_=_C7373( C5190 C7373 ) C5191_=_C5612( C5191 C5612 ) C5191_=_C6085( C5191 C6085 ) C5191_=_C6214( C5191 C6214 ) C5191_=_C6250( C5191 C6250 ) \nC5191_=_C6375( C5191 C6375 ) C5191_=_C6382( C5191 C6382 ) C5191_=_C6505( C5191 C6505 ) C5191_=_C6720( C5191 C6720 ) C5191_=_C7053( C5191 C7053 ) C5191_=_C7147( C5191 C7147 ) \nC5191_=_C7149( C5191 C7149 ) C5191_=_C7373( C5191 C7373 ) C5611_=_C5612( C5611 C5612 ) C5611_=_C6213( C5611 C6213 ) C5611_=_C6249( C5611 C6249 ) C5611_=_C6374( C5611 C6374 ) \nC5611_=_C6381( C5611 C6381 ) C5611_=_C6413( C5611 C6413 ) C5611_=_C6504( C5611 C6504 ) C5611_=_C6719( C5611 C6719 ) C5611_=_C7052( C5611 C7052 ) C5611_=_C7146( C5611 C7146 ) \nC5611_=_C7148( C5611 C7148 ) C5611_=_C7373( C5611 C7373 ) C5612_=_C6085( C5612 C6085 ) C5612_=_C6214( C5612 C6214 ) C5612_=_C6250( C5612 C6250 ) C5612_=_C6375( C5612 C6375 ) \nC5612_=_C6382( C5612 C6382 ) C5612_=_C6505( C5612 C6505 ) C5612_=_C6720( C5612 C6720 ) C5612_=_C7053( C5612 C7053 ) C5612_=_C7147( C5612 C7147 ) C5612_=_C7149( C5612 C7149 ) \nC5612_=_C7373( C5612 C7373 ) C6085_=_C6214( C6085 C6214 ) C6085_=_C6250( C6085 C6250 ) C6085_=_C6375( C6085 C6375 ) C6085_=_C6382( C6085 C6382 ) C6085_=_C6505( C6085 C6505 ) \nC6085_=_C6720( C6085 C6720 ) C6085_=_C7053( C6085 C7053 ) C6085_=_C7147( C6085 C7147 ) C6085_=_C7149( C6085 C7149 ) C6085_=_C7373( C6085 C7373 ) C6213_=_C6214( C6213 C6214 ) \nC6213_=_C6249( C6213 C6249 ) C6213_=_C6374( C6213 C6374 ) C6213_=_C6381( C6213 C6381 ) C6213_=_C6413( C6213 C6413 ) C6213_=_C6504( C6213 C6504 ) C6213_=_C6719( C6213 C6719 ) \nC6213_=_C7052( C6213 C7052 ) C6213_=_C7146( C6213 C7146 ) C6213_=_C7148( C6213 C7148 ) C6213_=_C7373( C6213 C7373 ) C6214_=_C6250( C6214 C6250 ) C6214_=_C6375( C6214 C6375 ) \nC6214_=_C6382( C6214 C6382 ) C6214_=_C6505( C6214 C6505 ) C6214_=_C6720( C6214 C6720 ) C6214_=_C7053( C6214 C7053 ) C6214_=_C7147( C6214 C7147 ) C6214_=_C7149( C6214 C7149 ) \nC6214_=_C7373( C6214 C7373 ) C6249_=_C6250( C6249 C6250 ) C6249_=_C6374( C6249 C6374 ) C6249_=_C6381( C6249 C6381 ) C6249_=_C6413( C6249 C6413 ) C6249_=_C6504( C6249 C6504 ) \nC6249_=_C6719( C6249 C6719 ) C6249_=_C7052( C6249 C7052 ) C6249_=_C7146( C6249 C7146 ) C6249_=_C7148( C6249 C7148 ) C6249_=_C7373( C6249 C7373 ) C6250_=_C6375( C6250 C6375 ) \nC6250_=_C6382( C6250 C6382 ) C6250_=_C6505( C6250 C6505 ) C6250_=_C6720( C6250 C6720 ) C6250_=_C7053( C6250 C7053 ) C6250_=_C7147( C6250 C7147 ) C6250_=_C7149( C6250 C7149 ) \nC6250_=_C7373( C6250 C7373 ) C6374_=_C6375( C6374 C6375 ) C6374_=_C6381( C6374 C6381 ) C6374_=_C6413( C6374 C6413 ) C6374_=_C6504( C6374 C6504 ) C6374_=_C6719( C6374 C6719 ) \nC6374_=_C7052( C6374 C7052 ) C6374_=_C7146( C6374 C7146 ) C6374_=_C7148( C6374 C7148 ) C6374_=_C7373( C6374 C7373 ) C6375_=_C6382( C6375 C6382 ) C6375_=_C6505( C6375 C6505 ) \nC6375_=_C6720( C6375 C6720 ) C6375_=_C7053( C6375 C7053 ) C6375_=_C7147( C6375 C7147 ) C6375_=_C7149( C6375 C7149 ) C6375_=_C7373( C6375 C7373 ) C6381_=_C6382( C6381 C6382 ) \nC6381_=_C6413( C6381 C6413 ) C6381_=_C6504( C6381 C6504 ) C6381_=_C6719( C6381 C6719 ) C6381_=_C7052( C6381 C7052 ) C6381_=_C7146( C6381 C7146 ) C6381_=_C7148( C6381 C7148 ) \nC6381_=_C7373( C6381 C7373 ) C6382_=_C6505( C6382 C6505 ) C6382_=_C6720( C6382 C6720 ) C6382_=_C7053( C6382 C7053 ) C6382_=_C7147( C6382 C7147 ) C6382_=_C7149( C6382 C7149 ) \nC6382_=_C7373( C6382 C7373 ) C6413_=_C6504( C6413 C6504 ) C6413_=_C6719( C6413 C6719 ) C6413_=_C7052( C6413 C7052 ) C6413_=_C7146( C6413 C7146 ) C6413_=_C7148( C6413 C7148 ) \nC6413_=_C7373( C6413 C7373 ) C6504_=_C6505( C6504 C6505 ) C6504_=_C6719( C6504 C6719 ) C6504_=_C7052( C6504 C7052 ) C6504_=_C7146( C6504 C7146 ) C6504_=_C7148( C6504 C7148 ) \nC6504_=_C7373( C6504 C7373 ) C6505_=_C6720( C6505 C6720 ) C6505_=_C7053( C6505 C7053 ) C6505_=_C7147( C6505 C7147 ) C6505_=_C7149( C6505 C7149 ) C6505_=_C7373( C6505 C7373 ) \nC6719_=_C6720( C6719 C6720 ) C6719_=_C7052( C6719 C7052 ) C6719_=_C7146( C6719 C7146 ) C6719_=_C7148( C6719 C7148 ) C6719_=_C7373( C6719 C7373 ) C6720_=_C7053( C6720 C7053 ) \nC6720_=_C7147( C6720 C7147 ) C6720_=_C7149( C6720 C7149 ) C6720_=_C7373( C6720 C7373 ) C7052_=_C7053( C7052 C7053 ) C7052_=_C7146( C7052 C7146 ) C7052_=_C7148( C7052 C7148 ) \nC7052_=_C7373( C7052 C7373 ) C7053_=_C7147( C7053 C7147 ) C7053_=_C7149( C7053 C7149 ) C7053_=_C7373( C7053 C7373 ) C7146_=_C7147( C7146 C7147 ) C7146_=_C7148( C7146 C7148 ) \nC7146_=_C7373( C7146 C7373 ) C7147_=_C7149( C7147 C7149 ) C7147_=_C7373( C7147 C7373 ) C7148_=_C7149( C7148 C7149 ) C7148_=_C7373( C7148 C7373 ) C7149_=_C7373( C7149 C7373 ) "];65-&gt;84[label="48: C355 C356 C699 C700 C950 \nC951 C1368 C1369 C1539 C1540 C1790 \nC1791 C3301 C3302 C3570 C3571 C3870 \nC3871 C4478 C4479 C4975 C4976 C5136 \nC5137 C5190 C5191 C5611 C5612 C6085 \nC6213 C6214 C6249 C6250 C6374 C6375 \nC6381 C6382 C6413 C6504 C6505 C6719 \nC6720 C7052 C7053 C7146 C7147 C7148 \nC7149 \n575: C355_=_C356 ,C355_=_C699 ,C355_=_C950 ,C355_=_C1368 ,C355_=_C1539 ,\nC355_=_C1790 ,C355_=_C3301 ,C355_=_C3570 ,C355_=_C3870 ,C355_=_C4478 ,C355_=_C4975 ,\nC355_=_C5136 ,C355_=_C5190 ,C355_=_C5611 ,C355_=_C6213 ,C355_=_C6249 ,C355_=_C6374 ,\nC355_=_C6381 ,C355_=_C6413 ,C355_=_C6504 ,C355_=_C6719 ,C355_=_C7052 ,C355_=_C7146 ,\nC355_=_C7148 ,C356_=_C700 ,C356_=_C951 ,C356_=_C1369 ,C356_=_C1540 ,C356_=_C1791 ,\nC356_=_C3302 ,C356_=_C3571 ,C356_=_C3871 ,C356_=_C4479 ,C356_=_C4976 ,C356_=_C5137 ,\nC356_=_C5191 ,C356_=_C5612 ,C356_=_C6085 ,C356_=_C6214 ,C356_=_C6250 ,C356_=_C6375 ,\nC356_=_C6382 ,C356_=_C6505 ,C356_=_C6720 ,C356_=_C7053 ,C356_=_C7147 ,C356_=_C7149 ,\nC699_=_C700 ,C699_=_C950 ,C699_=_C1368 ,C699_=_C1539 ,C699_=_C1790 ,C699_=_C3301 ,\nC699_=_C3570 ,C699_=_C3870 ,C699_=_C4478 ,C699_=_C4975 ,C699_=_C5136 ,C699_=_C5190 ,\nC699_=_C5611 ,C699_=_C6213 ,C699_=_C6249 ,C699_=_C6374 ,C699_=_C6381 ,C699_=_C6413 ,\nC699_=_C6504 ,C699_=_C6719 ,C699_=_C7052 ,C699_=_C7146 ,C699_=_C7148 ,C700_=_C951 ,\nC700_=_C1369 ,C700_=_C1540 ,C700_=_C1791 ,C700_=_C3302 ,C700_=_C3571 ,C700_=_C3871 ,\nC700_=_C4479 ,C700_=_C4976 ,C700_=_C5137 ,C700_=_C5191 ,C700_=_C5612 ,C700_=_C6085 ,\nC700_=_C6214 ,C700_=_C6250 ,C700_=_C6375 ,C700_=_C6382 ,C700_=_C6505 ,C700_=_C6720 ,\nC700_=_C7053 ,C700_=_C7147 ,C700_=_C7149 ,C950_=_C951 ,C950_=_C1368 ,C950_=_C1539 ,\nC950_=_C1790 ,C950_=_C3301 ,C950_=_C3570 ,C950_=_C3870 ,C950_=_C4478 ,C950_=_C4975 ,\nC950_=_C5136 ,C950_=_C5190 ,C950_=_C5611 ,C950_=_C6213 ,C950_=_C6249 ,C950_=_C6374 ,\nC950_=_C6381 ,C950_=_C6413 ,C950_=_C6504 ,C950_=_C6719 ,C950_=_C7052 ,C950_=_C7146 ,\nC950_=_C7148 ,C951_=_C1369 ,C951_=_C1540 ,C951_=_C1791 ,C951_=_C3302 ,C951_=_C3571 ,\nC951_=_C3871 ,C951_=_C4479 ,C951_=_C4976 ,C951_=_C5137 ,C951_=_C5191 ,C951_=_C5612 ,\nC951_=_C6085 ,C951_=_C6214 ,C951_=_C6250 ,C951_=_C6375 ,C951_=_C6382 ,C951_=_C6505 ,\nC951_=_C6720 ,C951_=_C7053 ,C951_=_C7147 ,C951_=_C7149 ,C1368_=_C1369 ,C1368_=_C1539 ,\nC1368_=_C1790 ,C1368_=_C3301 ,C1368_=_C3570 ,C1368_=_C3870 ,C1368_=_C4478 ,C1368_=_C4975 ,\nC1368_=_C5136 ,C1368_=_C5190 ,C1368_=_C5611 ,C1368_=_C6213 ,C1368_=_C6249 ,C1368_=_C6374 ,\nC1368_=_C6381 ,C1368_=_C6413 ,C1368_=_C6504 ,C1368_=_C6719 ,C1368_=_C7052 ,C1368_=_C7146 ,\nC1368_=_C7148 ,C1369_=_C1540 ,C1369_=_C1791 ,C1369_=_C3302 ,C1369_=_C3571 ,C1369_=_C3871 ,\nC1369_=_C4479 ,C1369_=_C4976 ,C1369_=_C5137 ,C1369_=_C5191</w:t>
      </w:r>
    </w:p>
    <w:p>
      <w:pPr>
        <w:pStyle w:val="PreformattedText"/>
        <w:bidi w:val="0"/>
        <w:spacing w:before="0" w:after="0"/>
        <w:jc w:val="left"/>
        <w:rPr/>
      </w:pPr>
      <w:r>
        <w:rPr/>
        <w:t xml:space="preserve"> </w:t>
      </w:r>
      <w:r>
        <w:rPr/>
        <w:t>,C1369_=_C5612 ,C1369_=_C6085 ,\nC1369_=_C6214 ,C1369_=_C6250 ,C1369_=_C6375 ,C1369_=_C6382 ,C1369_=_C6505 ,C1369_=_C6720 ,\nC1369_=_C7053 ,C1369_=_C7147 ,C1369_=_C7149 ,C1539_=_C1540 ,C1539_=_C1790 ,C1539_=_C3301 ,\nC1539_=_C3570 ,C1539_=_C3870 ,C1539_=_C4478 ,C1539_=_C4975 ,C1539_=_C5136 ,C1539_=_C5190 ,\nC1539_=_C5611 ,C1539_=_C6213 ,C1539_=_C6249 ,C1539_=_C6374 ,C1539_=_C6381 ,C1539_=_C6413 ,\nC1539_=_C6504 ,C1539_=_C6719 ,C1539_=_C7052 ,C1539_=_C7146 ,C1539_=_C7148 ,C1540_=_C1791 ,\nC1540_=_C3302 ,C1540_=_C3571 ,C1540_=_C3871 ,C1540_=_C4479 ,C1540_=_C4976 ,C1540_=_C5137 ,\nC1540_=_C5191 ,C1540_=_C5612 ,C1540_=_C6085 ,C1540_=_C6214 ,C1540_=_C6250 ,C1540_=_C6375 ,\nC1540_=_C6382 ,C1540_=_C6505 ,C1540_=_C6720 ,C1540_=_C7053 ,C1540_=_C7147 ,C1540_=_C7149 ,\nC1790_=_C1791 ,C1790_=_C3301 ,C1790_=_C3570 ,C1790_=_C3870 ,C1790_=_C4478 ,C1790_=_C4975 ,\nC1790_=_C5136 ,C1790_=_C5190 ,C1790_=_C5611 ,C1790_=_C6213 ,C1790_=_C6249 ,C1790_=_C6374 ,\nC1790_=_C6381 ,C1790_=_C6413 ,C1790_=_C6504 ,C1790_=_C6719 ,C1790_=_C7052 ,C1790_=_C7146 ,\nC1790_=_C7148 ,C1791_=_C3302 ,C1791_=_C3571 ,C1791_=_C3871 ,C1791_=_C4479 ,C1791_=_C4976 ,\nC1791_=_C5137 ,C1791_=_C5191 ,C1791_=_C5612 ,C1791_=_C6085 ,C1791_=_C6214 ,C1791_=_C6250 ,\nC1791_=_C6375 ,C1791_=_C6382 ,C1791_=_C6505 ,C1791_=_C6720 ,C1791_=_C7053 ,C1791_=_C7147 ,\nC1791_=_C7149 ,C3301_=_C3302 ,C3301_=_C3570 ,C3301_=_C3870 ,C3301_=_C4478 ,C3301_=_C4975 ,\nC3301_=_C5136 ,C3301_=_C5190 ,C3301_=_C5611 ,C3301_=_C6213 ,C3301_=_C6249 ,C3301_=_C6374 ,\nC3301_=_C6381 ,C3301_=_C6413 ,C3301_=_C6504 ,C3301_=_C6719 ,C3301_=_C7052 ,C3301_=_C7146 ,\nC3301_=_C7148 ,C3302_=_C3571 ,C3302_=_C3871 ,C3302_=_C4479 ,C3302_=_C4976 ,C3302_=_C5137 ,\nC3302_=_C5191 ,C3302_=_C5612 ,C3302_=_C6085 ,C3302_=_C6214 ,C3302_=_C6250 ,C3302_=_C6375 ,\nC3302_=_C6382 ,C3302_=_C6505 ,C3302_=_C6720 ,C3302_=_C7053 ,C3302_=_C7147 ,C3302_=_C7149 ,\nC3570_=_C3571 ,C3570_=_C3870 ,C3570_=_C4478 ,C3570_=_C4975 ,C3570_=_C5136 ,C3570_=_C5190 ,\nC3570_=_C5611 ,C3570_=_C6213 ,C3570_=_C6249 ,C3570_=_C6374 ,C3570_=_C6381 ,C3570_=_C6413 ,\nC3570_=_C6504 ,C3570_=_C6719 ,C3570_=_C7052 ,C3570_=_C7146 ,C3570_=_C7148 ,C3571_=_C3871 ,\nC3571_=_C4479 ,C3571_=_C4976 ,C3571_=_C5137 ,C3571_=_C5191 ,C3571_=_C5612 ,C3571_=_C6085 ,\nC3571_=_C6214 ,C3571_=_C6250 ,C3571_=_C6375 ,C3571_=_C6382 ,C3571_=_C6505 ,C3571_=_C6720 ,\nC3571_=_C7053 ,C3571_=_C7147 ,C3571_=_C7149 ,C3870_=_C3871 ,C3870_=_C4478 ,C3870_=_C4975 ,\nC3870_=_C5136 ,C3870_=_C5190 ,C3870_=_C5611 ,C3870_=_C6213 ,C3870_=_C6249 ,C3870_=_C6374 ,\nC3870_=_C6381 ,C3870_=_C6413 ,C3870_=_C6504 ,C3870_=_C6719 ,C3870_=_C7052 ,C3870_=_C7146 ,\nC3870_=_C7148 ,C3871_=_C4479 ,C3871_=_C4976 ,C3871_=_C5137 ,C3871_=_C5191 ,C3871_=_C5612 ,\nC3871_=_C6085 ,C3871_=_C6214 ,C3871_=_C6250 ,C3871_=_C6375 ,C3871_=_C6382 ,C3871_=_C6505 ,\nC3871_=_C6720 ,C3871_=_C7053 ,C3871_=_C7147 ,C3871_=_C7149 ,C4478_=_C4479 ,C4478_=_C4975 ,\nC4478_=_C5136 ,C4478_=_C5190 ,C4478_=_C5611 ,C4478_=_C6213 ,C4478_=_C6249 ,C4478_=_C6374 ,\nC4478_=_C6381 ,C4478_=_C6413 ,C4478_=_C6504 ,C4478_=_C6719 ,C4478_=_C7052 ,C4478_=_C7146 ,\nC4478_=_C7148 ,C4479_=_C4976 ,C4479_=_C5137 ,C4479_=_C5191 ,C4479_=_C5612 ,C4479_=_C6085 ,\nC4479_=_C6214 ,C4479_=_C6250 ,C4479_=_C6375 ,C4479_=_C6382 ,C4479_=_C6505 ,C4479_=_C6720 ,\nC4479_=_C7053 ,C4479_=_C7147 ,C4479_=_C7149 ,C4975_=_C4976 ,C4975_=_C5136 ,C4975_=_C5190 ,\nC4975_=_C5611 ,C4975_=_C6213 ,C4975_=_C6249 ,C4975_=_C6374 ,C4975_=_C6381 ,C4975_=_C6413 ,\nC4975_=_C6504 ,C4975_=_C6719 ,C4975_=_C7052 ,C4975_=_C7146 ,C4975_=_C7148 ,C4976_=_C5137 ,\nC4976_=_C5191 ,C4976_=_C5612 ,C4976_=_C6085 ,C4976_=_C6214 ,C4976_=_C6250 ,C4976_=_C6375 ,\nC4976_=_C6382 ,C4976_=_C6505 ,C4976_=_C6720 ,C4976_=_C7053 ,C4976_=_C7147 ,C4976_=_C7149 ,\nC5136_=_C5137 ,C5136_=_C5190 ,C5136_=_C5611 ,C5136_=_C6213 ,C5136_=_C6249 ,C5136_=_C6374 ,\nC5136_=_C6381 ,C5136_=_C6413 ,C5136_=_C6504 ,C5136_=_C6719 ,C5136_=_C7052 ,C5136_=_C7146 ,\nC5136_=_C7148 ,C5137_=_C5191 ,C5137_=_C5612 ,C5137_=_C6085 ,C5137_=_C6214 ,C5137_=_C6250 ,\nC5137_=_C6375 ,C5137_=_C6382 ,C5137_=_C6505 ,C5137_=_C6720 ,C5137_=_C7053 ,C5137_=_C7147 ,\nC5137_=_C7149 ,C5190_=_C5191 ,C5190_=_C5611 ,C5190_=_C6213 ,C5190_=_C6249 ,C5190_=_C6374 ,\nC5190_=_C6381 ,C5190_=_C6413 ,C5190_=_C6504 ,C5190_=_C6719 ,C5190_=_C7052 ,C5190_=_C7146 ,\nC5190_=_C7148 ,C5191_=_C5612 ,C5191_=_C6085 ,C5191_=_C6214 ,C5191_=_C6250 ,C5191_=_C6375 ,\nC5191_=_C6382 ,C5191_=_C6505 ,C5191_=_C6720 ,C5191_=_C7053 ,C5191_=_C7147 ,C5191_=_C7149 ,\nC5611_=_C5612 ,C5611_=_C6213 ,C5611_=_C6249 ,C5611_=_C6374 ,C5611_=_C6381 ,C5611_=_C6413 ,\nC5611_=_C6504 ,C5611_=_C6719 ,C5611_=_C7052 ,C5611_=_C7146 ,C5611_=_C7148 ,C5612_=_C6085 ,\nC5612_=_C6214 ,C5612_=_C6250 ,C5612_=_C6375 ,C5612_=_C6382 ,C5612_=_C6505 ,C5612_=_C6720 ,\nC5612_=_C7053 ,C5612_=_C7147 ,C5612_=_C7149 ,C6085_=_C6214 ,C6085_=_C6250 ,C6085_=_C6375 ,\nC6085_=_C6382 ,C6085_=_C6505 ,C6085_=_C6720 ,C6085_=_C7053 ,C6085_=_C7147 ,C6085_=_C7149 ,\nC6213_=_C6214 ,C6213_=_C6249 ,C6213_=_C6374 ,C6213_=_C6381 ,C6213_=_C6413 ,C6213_=_C6504 ,\nC6213_=_C6719 ,C6213_=_C7052 ,C6213_=_C7146 ,C6213_=_C7148 ,C6214_=_C6250 ,C6214_=_C6375 ,\nC6214_=_C6382 ,C6214_=_C6505 ,C6214_=_C6720 ,C6214_=_C7053 ,C6214_=_C7147 ,C6214_=_C7149 ,\nC6249_=_C6250 ,C6249_=_C6374 ,C6249_=_C6381 ,C6249_=_C6413 ,C6249_=_C6504 ,C6249_=_C6719 ,\nC6249_=_C7052 ,C6249_=_C7146 ,C6249_=_C7148 ,C6250_=_C6375 ,C6250_=_C6382 ,C6250_=_C6505 ,\nC6250_=_C6720 ,C6250_=_C7053 ,C6250_=_C7147 ,C6250_=_C7149 ,C6374_=_C6375 ,C6374_=_C6381 ,\nC6374_=_C6413 ,C6374_=_C6504 ,C6374_=_C6719 ,C6374_=_C7052 ,C6374_=_C7146 ,C6374_=_C7148 ,\nC6375_=_C6382 ,C6375_=_C6505 ,C6375_=_C6720 ,C6375_=_C7053 ,C6375_=_C7147 ,C6375_=_C7149 ,\nC6381_=_C6382 ,C6381_=_C6413 ,C6381_=_C6504 ,C6381_=_C6719 ,C6381_=_C7052 ,C6381_=_C7146 ,\nC6381_=_C7148 ,C6382_=_C6505 ,C6382_=_C6720 ,C6382_=_C7053 ,C6382_=_C7147 ,C6382_=_C7149 ,\nC6413_=_C6504 ,C6413_=_C6719 ,C6413_=_C7052 ,C6413_=_C7146 ,C6413_=_C7148 ,C6504_=_C6505 ,\nC6504_=_C6719 ,C6504_=_C7052 ,C6504_=_C7146 ,C6504_=_C7148 ,C6505_=_C6720 ,C6505_=_C7053 ,\nC6505_=_C7147 ,C6505_=_C7149 ,C6719_=_C6720 ,C6719_=_C7052 ,C6719_=_C7146 ,C6719_=_C7148 ,\nC6720_=_C7053 ,C6720_=_C7147 ,C6720_=_C7149 ,C7052_=_C7053 ,C7052_=_C7146 ,C7052_=_C7148 ,\nC7053_=_C7147 ,C7053_=_C7149 ,C7146_=_C7147 ,C7146_=_C7148 ,C7147_=_C7149 ,C7148_=_C7149 ,"];85[shape=box, label="id:85 level: 4\n49: C353 C354 C697 C698 C948 \nC949 C1366 C1367 C1537 C1538 C1788 \nC1789 C3299 C3300 C3568 C3569 C3868 \nC3869 C4476 C4477 C4973 C4974 C5134 \nC5135 C5149 C5188 C5189 C5609 C5610 \nC6147 C6210 C6211 C6247 C6248 C6372 \nC6373 C6379 C6380 C6502 C6503 C6717 \nC6718 C7050 C7051 C7145 C7146 C7147 \nC7148 C7149 \n623: C353_=_C354( C353 C354 ) C353_=_C697( C353 C697 ) C353_=_C948( C353 C948 ) C353_=_C1366( C353 C1366 ) C353_=_C1537( C353 C1537 ) \nC353_=_C1788( C353 C1788 ) C353_=_C3299( C353 C3299 ) C353_=_C3568( C353 C3568 ) C353_=_C3868( C353 C3868 ) C353_=_C4476( C353 C4476 ) C353_=_C4973( C353 C4973 ) \nC353_=_C5134( C353 C5134 ) C353_=_C5149( C353 C5149 ) C353_=_C5188( C353 C5188 ) C353_=_C5609( C353 C5609 ) C353_=_C6210( C353 C6210 ) C353_=_C6247( C353 C6247 ) \nC353_=_C6372( C353 C6372 ) C353_=_C6379( C353 C6379 ) C353_=_C6502( C353 C6502 ) C353_=_C6717( C353 C6717 ) C353_=_C7050( C353 C7050 ) C353_=_C7145( C353 C7145 ) \nC353_=_C7146( C353 C7146 ) C353_=_C7147( C353 C7147 ) C354_=_C698( C354 C698 ) C354_=_C949( C354 C949 ) C354_=_C1367( C354 C1367 ) C354_=_C1538( C354 C1538 ) \nC354_=_C1789( C354 C1789 ) C354_=_C3300( C354 C3300 ) C354_=_C3569( C354 C3569 ) C354_=_C3869( C354 C3869 ) C354_=_C4477( C354 C4477 ) C354_=_C4974( C354 C4974 ) \nC354_=_C5135( C354 C5135 ) C354_=_C5189( C354 C5189 ) C354_=_C5610( C354 C5610 ) C354_=_C6147( C354 C6147 ) C354_=_C6211( C354 C6211 ) C354_=_C6248( C354 C6248 ) \nC354_=_C6373( C354 C6373 ) C354_=_C6380( C354 C6380 ) C354_=_C6503( C354 C6503 ) C354_=_C6718( C354 C6718 ) C354_=_C7051( C354 C7051 ) C354_=_C7145( C354 C7145 ) \nC354_=_C7148( C354 C7148 ) C354_=_C7149( C354 C7149 ) C697_=_C698( C697 C698 ) C697_=_C948( C697 C948 ) C697_=_C1366( C697 C1366 ) C697_=_C1537( C697 C1537 ) \nC697_=_C1788( C697 C1788 ) C697_=_C3299( C697 C3299 ) C697_=_C3568( C697 C3568 ) C697_=_C3868( C697 C3868 ) C697_=_C4476( C697 C4476 ) C697_=_C4973( C697 C4973 ) \nC697_=_C5134( C697 C5134 ) C697_=_C5149( C697 C5149 ) C697_=_C5188( C697 C5188 ) C697_=_C5609( C697 C5609 ) C697_=_C6210( C697 C6210 ) C697_=_C6247( C697 C6247 ) \nC697_=_C6372( C697 C6372 ) C697_=_C6379( C697 C6379 ) C697_=_C6502( C697 C6502 ) C697_=_C6717( C697 C6717 ) C697_=_C7050( C697 C7050 ) C697_=_C7145( C697 C7145 ) \nC697_=_C7146( C697 C7146 ) C697_=_C7147( C697 C7147 ) C698_=_C949( C698 C949 ) C698_=_C1367( C698 C1367 ) C698_=_C1538( C698 C1538 ) C698_=_C1789( C698 C1789 ) \nC698_=_C3300( C698 C3300 ) C698_=_C3569( C698 C3569 ) C698_=_C3869( C698 C3869 ) C698_=_C4477( C698 C4477 ) C698_=_C4974( C698 C4974 ) C698_=_C5135( C698 C5135 ) \nC698_=_C5189( C698 C5189 ) C698_=_C5610( C698 C5610 ) C698_=_C6147( C698 C6147 ) C698_=_C6211( C698 C6211 ) C698_=_C6248( C698 C6248 ) C698_=_C6373( C698 C6373 ) \nC698_=_C6380( C698 C6380 ) C698_=_C6503( C698 C6503 ) C698_=_C6718( C698 C6718 ) C698_=_C7051( C698 C7051 ) C698_=_C7145( C698 C7145 ) C698_=_C7148( C698 C7148 ) \nC698_=_C7149( C698 C7149 ) C948_=_C949( C948 C949 ) C948_=_C1366( C948 C1366 ) C948_=_C1537( C948 C1537 ) C948_=_C1788( C948 C1788 ) C948_=_C3299( C948 C3299 ) \nC948_=_C3568( C948 C3568 ) C948_=_C3868( C948 C3868 ) C948_=_C4476( C948 C4476 ) C948_=_C4973( C948 C4973 ) C948_=_C5134( C948 C5134 ) C948_=_C5149( C948 C5149 ) \nC948_=_C5188( C948 C5188 ) C948_=_C5609( C948 C5609 ) C948_=_C6210( C948 C6210 ) C948_=_C6247( C948 C6247 ) C948_=_C6372( C948 C6372 ) C948_=_C6379( C948 C6379 ) \nC948_=_C6502( C948 C6502 ) C948_=_C6717( C948 C6717 ) C948_=_C7050( C948 C7050 ) C948_=_C7145( C948 C7145 ) C948_=_C7146( C948 C7146 ) C948_=_C7147( C948 C7147 ) \nC949_=_C1367( C949 C1367</w:t>
      </w:r>
    </w:p>
    <w:p>
      <w:pPr>
        <w:pStyle w:val="PreformattedText"/>
        <w:bidi w:val="0"/>
        <w:spacing w:before="0" w:after="0"/>
        <w:jc w:val="left"/>
        <w:rPr/>
      </w:pPr>
      <w:r>
        <w:rPr/>
        <w:t xml:space="preserve"> </w:t>
      </w:r>
      <w:r>
        <w:rPr/>
        <w:t>) C949_=_C1538( C949 C1538 ) C949_=_C1789( C949 C1789 ) C949_=_C3300( C949 C3300 ) C949_=_C3569( C949 C3569 ) C949_=_C3869( C949 C3869 ) \nC949_=_C4477( C949 C4477 ) C949_=_C4974( C949 C4974 ) C949_=_C5135( C949 C5135 ) C949_=_C5189( C949 C5189 ) C949_=_C5610( C949 C5610 ) C949_=_C6147( C949 C6147 ) \nC949_=_C6211( C949 C6211 ) C949_=_C6248( C949 C6248 ) C949_=_C6373( C949 C6373 ) C949_=_C6380( C949 C6380 ) C949_=_C6503( C949 C6503 ) C949_=_C6718( C949 C6718 ) \nC949_=_C7051( C949 C7051 ) C949_=_C7145( C949 C7145 ) C949_=_C7148( C949 C7148 ) C949_=_C7149( C949 C7149 ) C1366_=_C1367( C1366 C1367 ) C1366_=_C1537( C1366 C1537 ) \nC1366_=_C1788( C1366 C1788 ) C1366_=_C3299( C1366 C3299 ) C1366_=_C3568( C1366 C3568 ) C1366_=_C3868( C1366 C3868 ) C1366_=_C4476( C1366 C4476 ) C1366_=_C4973( C1366 C4973 ) \nC1366_=_C5134( C1366 C5134 ) C1366_=_C5149( C1366 C5149 ) C1366_=_C5188( C1366 C5188 ) C1366_=_C5609( C1366 C5609 ) C1366_=_C6210( C1366 C6210 ) C1366_=_C6247( C1366 C6247 ) \nC1366_=_C6372( C1366 C6372 ) C1366_=_C6379( C1366 C6379 ) C1366_=_C6502( C1366 C6502 ) C1366_=_C6717( C1366 C6717 ) C1366_=_C7050( C1366 C7050 ) C1366_=_C7145( C1366 C7145 ) \nC1366_=_C7146( C1366 C7146 ) C1366_=_C7147( C1366 C7147 ) C1367_=_C1538( C1367 C1538 ) C1367_=_C1789( C1367 C1789 ) C1367_=_C3300( C1367 C3300 ) C1367_=_C3569( C1367 C3569 ) \nC1367_=_C3869( C1367 C3869 ) C1367_=_C4477( C1367 C4477 ) C1367_=_C4974( C1367 C4974 ) C1367_=_C5135( C1367 C5135 ) C1367_=_C5189( C1367 C5189 ) C1367_=_C5610( C1367 C5610 ) \nC1367_=_C6147( C1367 C6147 ) C1367_=_C6211( C1367 C6211 ) C1367_=_C6248( C1367 C6248 ) C1367_=_C6373( C1367 C6373 ) C1367_=_C6380( C1367 C6380 ) C1367_=_C6503( C1367 C6503 ) \nC1367_=_C6718( C1367 C6718 ) C1367_=_C7051( C1367 C7051 ) C1367_=_C7145( C1367 C7145 ) C1367_=_C7148( C1367 C7148 ) C1367_=_C7149( C1367 C7149 ) C1537_=_C1538( C1537 C1538 ) \nC1537_=_C1788( C1537 C1788 ) C1537_=_C3299( C1537 C3299 ) C1537_=_C3568( C1537 C3568 ) C1537_=_C3868( C1537 C3868 ) C1537_=_C4476( C1537 C4476 ) C1537_=_C4973( C1537 C4973 ) \nC1537_=_C5134( C1537 C5134 ) C1537_=_C5149( C1537 C5149 ) C1537_=_C5188( C1537 C5188 ) C1537_=_C5609( C1537 C5609 ) C1537_=_C6210( C1537 C6210 ) C1537_=_C6247( C1537 C6247 ) \nC1537_=_C6372( C1537 C6372 ) C1537_=_C6379( C1537 C6379 ) C1537_=_C6502( C1537 C6502 ) C1537_=_C6717( C1537 C6717 ) C1537_=_C7050( C1537 C7050 ) C1537_=_C7145( C1537 C7145 ) \nC1537_=_C7146( C1537 C7146 ) C1537_=_C7147( C1537 C7147 ) C1538_=_C1789( C1538 C1789 ) C1538_=_C3300( C1538 C3300 ) C1538_=_C3569( C1538 C3569 ) C1538_=_C3869( C1538 C3869 ) \nC1538_=_C4477( C1538 C4477 ) C1538_=_C4974( C1538 C4974 ) C1538_=_C5135( C1538 C5135 ) C1538_=_C5189( C1538 C5189 ) C1538_=_C5610( C1538 C5610 ) C1538_=_C6147( C1538 C6147 ) \nC1538_=_C6211( C1538 C6211 ) C1538_=_C6248( C1538 C6248 ) C1538_=_C6373( C1538 C6373 ) C1538_=_C6380( C1538 C6380 ) C1538_=_C6503( C1538 C6503 ) C1538_=_C6718( C1538 C6718 ) \nC1538_=_C7051( C1538 C7051 ) C1538_=_C7145( C1538 C7145 ) C1538_=_C7148( C1538 C7148 ) C1538_=_C7149( C1538 C7149 ) C1788_=_C1789( C1788 C1789 ) C1788_=_C3299( C1788 C3299 ) \nC1788_=_C3568( C1788 C3568 ) C1788_=_C3868( C1788 C3868 ) C1788_=_C4476( C1788 C4476 ) C1788_=_C4973( C1788 C4973 ) C1788_=_C5134( C1788 C5134 ) C1788_=_C5149( C1788 C5149 ) \nC1788_=_C5188( C1788 C5188 ) C1788_=_C5609( C1788 C5609 ) C1788_=_C6210( C1788 C6210 ) C1788_=_C6247( C1788 C6247 ) C1788_=_C6372( C1788 C6372 ) C1788_=_C6379( C1788 C6379 ) \nC1788_=_C6502( C1788 C6502 ) C1788_=_C6717( C1788 C6717 ) C1788_=_C7050( C1788 C7050 ) C1788_=_C7145( C1788 C7145 ) C1788_=_C7146( C1788 C7146 ) C1788_=_C7147( C1788 C7147 ) \nC1789_=_C3300( C1789 C3300 ) C1789_=_C3569( C1789 C3569 ) C1789_=_C3869( C1789 C3869 ) C1789_=_C4477( C1789 C4477 ) C1789_=_C4974( C1789 C4974 ) C1789_=_C5135( C1789 C5135 ) \nC1789_=_C5189( C1789 C5189 ) C1789_=_C5610( C1789 C5610 ) C1789_=_C6147( C1789 C6147 ) C1789_=_C6211( C1789 C6211 ) C1789_=_C6248( C1789 C6248 ) C1789_=_C6373( C1789 C6373 ) \nC1789_=_C6380( C1789 C6380 ) C1789_=_C6503( C1789 C6503 ) C1789_=_C6718( C1789 C6718 ) C1789_=_C7051( C1789 C7051 ) C1789_=_C7145( C1789 C7145 ) C1789_=_C7148( C1789 C7148 ) \nC1789_=_C7149( C1789 C7149 ) C3299_=_C3300( C3299 C3300 ) C3299_=_C3568( C3299 C3568 ) C3299_=_C3868( C3299 C3868 ) C3299_=_C4476( C3299 C4476 ) C3299_=_C4973( C3299 C4973 ) \nC3299_=_C5134( C3299 C5134 ) C3299_=_C5149( C3299 C5149 ) C3299_=_C5188( C3299 C5188 ) C3299_=_C5609( C3299 C5609 ) C3299_=_C6210( C3299 C6210 ) C3299_=_C6247( C3299 C6247 ) \nC3299_=_C6372( C3299 C6372 ) C3299_=_C6379( C3299 C6379 ) C3299_=_C6502( C3299 C6502 ) C3299_=_C6717( C3299 C6717 ) C3299_=_C7050( C3299 C7050 ) C3299_=_C7145( C3299 C7145 ) \nC3299_=_C7146( C3299 C7146 ) C3299_=_C7147( C3299 C7147 ) C3300_=_C3569( C3300 C3569 ) C3300_=_C3869( C3300 C3869 ) C3300_=_C4477( C3300 C4477 ) C3300_=_C4974( C3300 C4974 ) \nC3300_=_C5135( C3300 C5135 ) C3300_=_C5189( C3300 C5189 ) C3300_=_C5610( C3300 C5610 ) C3300_=_C6147( C3300 C6147 ) C3300_=_C6211( C3300 C6211 ) C3300_=_C6248( C3300 C6248 ) \nC3300_=_C6373( C3300 C6373 ) C3300_=_C6380( C3300 C6380 ) C3300_=_C6503( C3300 C6503 ) C3300_=_C6718( C3300 C6718 ) C3300_=_C7051( C3300 C7051 ) C3300_=_C7145( C3300 C7145 ) \nC3300_=_C7148( C3300 C7148 ) C3300_=_C7149( C3300 C7149 ) C3568_=_C3569( C3568 C3569 ) C3568_=_C3868( C3568 C3868 ) C3568_=_C4476( C3568 C4476 ) C3568_=_C4973( C3568 C4973 ) \nC3568_=_C5134( C3568 C5134 ) C3568_=_C5149( C3568 C5149 ) C3568_=_C5188( C3568 C5188 ) C3568_=_C5609( C3568 C5609 ) C3568_=_C6210( C3568 C6210 ) C3568_=_C6247( C3568 C6247 ) \nC3568_=_C6372( C3568 C6372 ) C3568_=_C6379( C3568 C6379 ) C3568_=_C6502( C3568 C6502 ) C3568_=_C6717( C3568 C6717 ) C3568_=_C7050( C3568 C7050 ) C3568_=_C7145( C3568 C7145 ) \nC3568_=_C7146( C3568 C7146 ) C3568_=_C7147( C3568 C7147 ) C3569_=_C3869( C3569 C3869 ) C3569_=_C4477( C3569 C4477 ) C3569_=_C4974( C3569 C4974 ) C3569_=_C5135( C3569 C5135 ) \nC3569_=_C5189( C3569 C5189 ) C3569_=_C5610( C3569 C5610 ) C3569_=_C6147( C3569 C6147 ) C3569_=_C6211( C3569 C6211 ) C3569_=_C6248( C3569 C6248 ) C3569_=_C6373( C3569 C6373 ) \nC3569_=_C6380( C3569 C6380 ) C3569_=_C6503( C3569 C6503 ) C3569_=_C6718( C3569 C6718 ) C3569_=_C7051( C3569 C7051 ) C3569_=_C7145( C3569 C7145 ) C3569_=_C7148( C3569 C7148 ) \nC3569_=_C7149( C3569 C7149 ) C3868_=_C3869( C3868 C3869 ) C3868_=_C4476( C3868 C4476 ) C3868_=_C4973( C3868 C4973 ) C3868_=_C5134( C3868 C5134 ) C3868_=_C5149( C3868 C5149 ) \nC3868_=_C5188( C3868 C5188 ) C3868_=_C5609( C3868 C5609 ) C3868_=_C6210( C3868 C6210 ) C3868_=_C6247( C3868 C6247 ) C3868_=_C6372( C3868 C6372 ) C3868_=_C6379( C3868 C6379 ) \nC3868_=_C6502( C3868 C6502 ) C3868_=_C6717( C3868 C6717 ) C3868_=_C7050( C3868 C7050 ) C3868_=_C7145( C3868 C7145 ) C3868_=_C7146( C3868 C7146 ) C3868_=_C7147( C3868 C7147 ) \nC3869_=_C4477( C3869 C4477 ) C3869_=_C4974( C3869 C4974 ) C3869_=_C5135( C3869 C5135 ) C3869_=_C5189( C3869 C5189 ) C3869_=_C5610( C3869 C5610 ) C3869_=_C6147( C3869 C6147 ) \nC3869_=_C6211( C3869 C6211 ) C3869_=_C6248( C3869 C6248 ) C3869_=_C6373( C3869 C6373 ) C3869_=_C6380( C3869 C6380 ) C3869_=_C6503( C3869 C6503 ) C3869_=_C6718( C3869 C6718 ) \nC3869_=_C7051( C3869 C7051 ) C3869_=_C7145( C3869 C7145 ) C3869_=_C7148( C3869 C7148 ) C3869_=_C7149( C3869 C7149 ) C4476_=_C4477( C4476 C4477 ) C4476_=_C4973( C4476 C4973 ) \nC4476_=_C5134( C4476 C5134 ) C4476_=_C5149( C4476 C5149 ) C4476_=_C5188( C4476 C5188 ) C4476_=_C5609( C4476 C5609 ) C4476_=_C6210( C4476 C6210 ) C4476_=_C6247( C4476 C6247 ) \nC4476_=_C6372( C4476 C6372 ) C4476_=_C6379( C4476 C6379 ) C4476_=_C6502( C4476 C6502 ) C4476_=_C6717( C4476 C6717 ) C4476_=_C7050( C4476 C7050 ) C4476_=_C7145( C4476 C7145 ) \nC4476_=_C7146( C4476 C7146 ) C4476_=_C7147( C4476 C7147 ) C4477_=_C4974( C4477 C4974 ) C4477_=_C5135( C4477 C5135 ) C4477_=_C5189( C4477 C5189 ) C4477_=_C5610( C4477 C5610 ) \nC4477_=_C6147( C4477 C6147 ) C4477_=_C6211( C4477 C6211 ) C4477_=_C6248( C4477 C6248 ) C4477_=_C6373( C4477 C6373 ) C4477_=_C6380( C4477 C6380 ) C4477_=_C6503( C4477 C6503 ) \nC4477_=_C6718( C4477 C6718 ) C4477_=_C7051( C4477 C7051 ) C4477_=_C7145( C4477 C7145 ) C4477_=_C7148( C4477 C7148 ) C4477_=_C7149( C4477 C7149 ) C4973_=_C4974( C4973 C4974 ) \nC4973_=_C5134( C4973 C5134 ) C4973_=_C5149( C4973 C5149 ) C4973_=_C5188( C4973 C5188 ) C4973_=_C5609( C4973 C5609 ) C4973_=_C6210( C4973 C6210 ) C4973_=_C6247( C4973 C6247 ) \nC4973_=_C6372( C4973 C6372 ) C4973_=_C6379( C4973 C6379 ) C4973_=_C6502( C4973 C6502 ) C4973_=_C6717( C4973 C6717 ) C4973_=_C7050( C4973 C7050 ) C4973_=_C7145( C4973 C7145 ) \nC4973_=_C7146( C4973 C7146 ) C4973_=_C7147( C4973 C7147 ) C4974_=_C5135( C4974 C5135 ) C4974_=_C5189( C4974 C5189 ) C4974_=_C5610( C4974 C5610 ) C4974_=_C6147( C4974 C6147 ) \nC4974_=_C6211( C4974 C6211 ) C4974_=_C6248( C4974 C6248 ) C4974_=_C6373( C4974 C6373 ) C4974_=_C6380( C4974 C6380 ) C4974_=_C6503( C4974 C6503 ) C4974_=_C6718( C4974 C6718 ) \nC4974_=_C7051( C4974 C7051 ) C4974_=_C7145( C4974 C7145 ) C4974_=_C7148( C4974 C7148 ) C4974_=_C7149( C4974 C7149 ) C5134_=_C5135( C5134 C5135 ) C5134_=_C5149( C5134 C5149 ) \nC5134_=_C5188( C5134 C5188 ) C5134_=_C5609( C5134 C5609 ) C5134_=_C6210( C5134 C6210 ) C5134_=_C6247( C5134 C6247 ) C5134_=_C6372( C5134 C6372 ) C5134_=_C6379( C5134 C6379 ) \nC5134_=_C6502( C5134 C6502 ) C5134_=_C6717( C5134 C6717 ) C5134_=_C7050( C5134 C7050 ) C5134_=_C7145( C5134 C7145 ) C5134_=_C7146( C5134 C7146 ) C5134_=_C7147( C5134 C7147 ) \nC5135_=_C5189( C5135 C5189 ) C5135_=_C5610( C5135 C5610 ) C5135_=_C6147( C5135 C6147 ) C5135_=_C6211( C5135 C6211 ) C5135_=_C6248( C5135 C6248 ) C5135_=_C6373( C5135 C6373 ) \nC5135_=_C6380( C5135 C6380 ) C5135_=_C6503( C5135 C6503 ) C5135_=_C6718( C5135 C6718 ) C5135_=_C7051( C5135 C7051 ) C5135_=_C7145( C5135 C7145 ) C5135_=_C7148( C5135 C7148 ) \nC5135_=_C7149( C5135 C7149 ) C5149_=_C5188( C5149 C5188 ) C5149_=_C5609( C5149 C5609 ) C5149_=_C6210( C5149 C6210</w:t>
      </w:r>
    </w:p>
    <w:p>
      <w:pPr>
        <w:pStyle w:val="PreformattedText"/>
        <w:bidi w:val="0"/>
        <w:spacing w:before="0" w:after="0"/>
        <w:jc w:val="left"/>
        <w:rPr/>
      </w:pPr>
      <w:r>
        <w:rPr/>
        <w:t xml:space="preserve"> </w:t>
      </w:r>
      <w:r>
        <w:rPr/>
        <w:t>) C5149_=_C6247( C5149 C6247 ) C5149_=_C6372( C5149 C6372 ) \nC5149_=_C6379( C5149 C6379 ) C5149_=_C6502( C5149 C6502 ) C5149_=_C6717( C5149 C6717 ) C5149_=_C7050( C5149 C7050 ) C5149_=_C7145( C5149 C7145 ) C5149_=_C7146( C5149 C7146 ) \nC5149_=_C7147( C5149 C7147 ) C5188_=_C5189( C5188 C5189 ) C5188_=_C5609( C5188 C5609 ) C5188_=_C6210( C5188 C6210 ) C5188_=_C6247( C5188 C6247 ) C5188_=_C6372( C5188 C6372 ) \nC5188_=_C6379( C5188 C6379 ) C5188_=_C6502( C5188 C6502 ) C5188_=_C6717( C5188 C6717 ) C5188_=_C7050( C5188 C7050 ) C5188_=_C7145( C5188 C7145 ) C5188_=_C7146( C5188 C7146 ) \nC5188_=_C7147( C5188 C7147 ) C5189_=_C5610( C5189 C5610 ) C5189_=_C6147( C5189 C6147 ) C5189_=_C6211( C5189 C6211 ) C5189_=_C6248( C5189 C6248 ) C5189_=_C6373( C5189 C6373 ) \nC5189_=_C6380( C5189 C6380 ) C5189_=_C6503( C5189 C6503 ) C5189_=_C6718( C5189 C6718 ) C5189_=_C7051( C5189 C7051 ) C5189_=_C7145( C5189 C7145 ) C5189_=_C7148( C5189 C7148 ) \nC5189_=_C7149( C5189 C7149 ) C5609_=_C5610( C5609 C5610 ) C5609_=_C6210( C5609 C6210 ) C5609_=_C6247( C5609 C6247 ) C5609_=_C6372( C5609 C6372 ) C5609_=_C6379( C5609 C6379 ) \nC5609_=_C6502( C5609 C6502 ) C5609_=_C6717( C5609 C6717 ) C5609_=_C7050( C5609 C7050 ) C5609_=_C7145( C5609 C7145 ) C5609_=_C7146( C5609 C7146 ) C5609_=_C7147( C5609 C7147 ) \nC5610_=_C6147( C5610 C6147 ) C5610_=_C6211( C5610 C6211 ) C5610_=_C6248( C5610 C6248 ) C5610_=_C6373( C5610 C6373 ) C5610_=_C6380( C5610 C6380 ) C5610_=_C6503( C5610 C6503 ) \nC5610_=_C6718( C5610 C6718 ) C5610_=_C7051( C5610 C7051 ) C5610_=_C7145( C5610 C7145 ) C5610_=_C7148( C5610 C7148 ) C5610_=_C7149( C5610 C7149 ) C6147_=_C6211( C6147 C6211 ) \nC6147_=_C6248( C6147 C6248 ) C6147_=_C6373( C6147 C6373 ) C6147_=_C6380( C6147 C6380 ) C6147_=_C6503( C6147 C6503 ) C6147_=_C6718( C6147 C6718 ) C6147_=_C7051( C6147 C7051 ) \nC6147_=_C7145( C6147 C7145 ) C6147_=_C7148( C6147 C7148 ) C6147_=_C7149( C6147 C7149 ) C6210_=_C6211( C6210 C6211 ) C6210_=_C6247( C6210 C6247 ) C6210_=_C6372( C6210 C6372 ) \nC6210_=_C6379( C6210 C6379 ) C6210_=_C6502( C6210 C6502 ) C6210_=_C6717( C6210 C6717 ) C6210_=_C7050( C6210 C7050 ) C6210_=_C7145( C6210 C7145 ) C6210_=_C7146( C6210 C7146 ) \nC6210_=_C7147( C6210 C7147 ) C6211_=_C6248( C6211 C6248 ) C6211_=_C6373( C6211 C6373 ) C6211_=_C6380( C6211 C6380 ) C6211_=_C6503( C6211 C6503 ) C6211_=_C6718( C6211 C6718 ) \nC6211_=_C7051( C6211 C7051 ) C6211_=_C7145( C6211 C7145 ) C6211_=_C7148( C6211 C7148 ) C6211_=_C7149( C6211 C7149 ) C6247_=_C6248( C6247 C6248 ) C6247_=_C6372( C6247 C6372 ) \nC6247_=_C6379( C6247 C6379 ) C6247_=_C6502( C6247 C6502 ) C6247_=_C6717( C6247 C6717 ) C6247_=_C7050( C6247 C7050 ) C6247_=_C7145( C6247 C7145 ) C6247_=_C7146( C6247 C7146 ) \nC6247_=_C7147( C6247 C7147 ) C6248_=_C6373( C6248 C6373 ) C6248_=_C6380( C6248 C6380 ) C6248_=_C6503( C6248 C6503 ) C6248_=_C6718( C6248 C6718 ) C6248_=_C7051( C6248 C7051 ) \nC6248_=_C7145( C6248 C7145 ) C6248_=_C7148( C6248 C7148 ) C6248_=_C7149( C6248 C7149 ) C6372_=_C6373( C6372 C6373 ) C6372_=_C6379( C6372 C6379 ) C6372_=_C6502( C6372 C6502 ) \nC6372_=_C6717( C6372 C6717 ) C6372_=_C7050( C6372 C7050 ) C6372_=_C7145( C6372 C7145 ) C6372_=_C7146( C6372 C7146 ) C6372_=_C7147( C6372 C7147 ) C6373_=_C6380( C6373 C6380 ) \nC6373_=_C6503( C6373 C6503 ) C6373_=_C6718( C6373 C6718 ) C6373_=_C7051( C6373 C7051 ) C6373_=_C7145( C6373 C7145 ) C6373_=_C7148( C6373 C7148 ) C6373_=_C7149( C6373 C7149 ) \nC6379_=_C6380( C6379 C6380 ) C6379_=_C6502( C6379 C6502 ) C6379_=_C6717( C6379 C6717 ) C6379_=_C7050( C6379 C7050 ) C6379_=_C7145( C6379 C7145 ) C6379_=_C7146( C6379 C7146 ) \nC6379_=_C7147( C6379 C7147 ) C6380_=_C6503( C6380 C6503 ) C6380_=_C6718( C6380 C6718 ) C6380_=_C7051( C6380 C7051 ) C6380_=_C7145( C6380 C7145 ) C6380_=_C7148( C6380 C7148 ) \nC6380_=_C7149( C6380 C7149 ) C6502_=_C6503( C6502 C6503 ) C6502_=_C6717( C6502 C6717 ) C6502_=_C7050( C6502 C7050 ) C6502_=_C7145( C6502 C7145 ) C6502_=_C7146( C6502 C7146 ) \nC6502_=_C7147( C6502 C7147 ) C6503_=_C6718( C6503 C6718 ) C6503_=_C7051( C6503 C7051 ) C6503_=_C7145( C6503 C7145 ) C6503_=_C7148( C6503 C7148 ) C6503_=_C7149( C6503 C7149 ) \nC6717_=_C6718( C6717 C6718 ) C6717_=_C7050( C6717 C7050 ) C6717_=_C7145( C6717 C7145 ) C6717_=_C7146( C6717 C7146 ) C6717_=_C7147( C6717 C7147 ) C6718_=_C7051( C6718 C7051 ) \nC6718_=_C7145( C6718 C7145 ) C6718_=_C7148( C6718 C7148 ) C6718_=_C7149( C6718 C7149 ) C7050_=_C7051( C7050 C7051 ) C7050_=_C7145( C7050 C7145 ) C7050_=_C7146( C7050 C7146 ) \nC7050_=_C7147( C7050 C7147 ) C7051_=_C7145( C7051 C7145 ) C7051_=_C7148( C7051 C7148 ) C7051_=_C7149( C7051 C7149 ) C7145_=_C7146( C7145 C7146 ) C7145_=_C7147( C7145 C7147 ) \nC7145_=_C7148( C7145 C7148 ) C7145_=_C7149( C7145 C7149 ) C7146_=_C7147( C7146 C7147 ) C7146_=_C7148( C7146 C7148 ) C7147_=_C7149( C7147 C7149 ) C7148_=_C7149( C7148 C7149 ) "];65-&gt;85[label="48: C353 C354 C697 C698 C948 \nC949 C1366 C1367 C1537 C1538 C1788 \nC1789 C3299 C3300 C3568 C3569 C3868 \nC3869 C4476 C4477 C4973 C4974 C5134 \nC5135 C5149 C5188 C5189 C5609 C5610 \nC6147 C6210 C6211 C6247 C6248 C6372 \nC6373 C6379 C6380 C6502 C6503 C6717 \nC6718 C7050 C7051 C7146 C7147 C7148 \nC7149 \n575: C353_=_C354 ,C353_=_C697 ,C353_=_C948 ,C353_=_C1366 ,C353_=_C1537 ,\nC353_=_C1788 ,C353_=_C3299 ,C353_=_C3568 ,C353_=_C3868 ,C353_=_C4476 ,C353_=_C4973 ,\nC353_=_C5134 ,C353_=_C5149 ,C353_=_C5188 ,C353_=_C5609 ,C353_=_C6210 ,C353_=_C6247 ,\nC353_=_C6372 ,C353_=_C6379 ,C353_=_C6502 ,C353_=_C6717 ,C353_=_C7050 ,C353_=_C7146 ,\nC353_=_C7147 ,C354_=_C698 ,C354_=_C949 ,C354_=_C1367 ,C354_=_C1538 ,C354_=_C1789 ,\nC354_=_C3300 ,C354_=_C3569 ,C354_=_C3869 ,C354_=_C4477 ,C354_=_C4974 ,C354_=_C5135 ,\nC354_=_C5189 ,C354_=_C5610 ,C354_=_C6147 ,C354_=_C6211 ,C354_=_C6248 ,C354_=_C6373 ,\nC354_=_C6380 ,C354_=_C6503 ,C354_=_C6718 ,C354_=_C7051 ,C354_=_C7148 ,C354_=_C7149 ,\nC697_=_C698 ,C697_=_C948 ,C697_=_C1366 ,C697_=_C1537 ,C697_=_C1788 ,C697_=_C3299 ,\nC697_=_C3568 ,C697_=_C3868 ,C697_=_C4476 ,C697_=_C4973 ,C697_=_C5134 ,C697_=_C5149 ,\nC697_=_C5188 ,C697_=_C5609 ,C697_=_C6210 ,C697_=_C6247 ,C697_=_C6372 ,C697_=_C6379 ,\nC697_=_C6502 ,C697_=_C6717 ,C697_=_C7050 ,C697_=_C7146 ,C697_=_C7147 ,C698_=_C949 ,\nC698_=_C1367 ,C698_=_C1538 ,C698_=_C1789 ,C698_=_C3300 ,C698_=_C3569 ,C698_=_C3869 ,\nC698_=_C4477 ,C698_=_C4974 ,C698_=_C5135 ,C698_=_C5189 ,C698_=_C5610 ,C698_=_C6147 ,\nC698_=_C6211 ,C698_=_C6248 ,C698_=_C6373 ,C698_=_C6380 ,C698_=_C6503 ,C698_=_C6718 ,\nC698_=_C7051 ,C698_=_C7148 ,C698_=_C7149 ,C948_=_C949 ,C948_=_C1366 ,C948_=_C1537 ,\nC948_=_C1788 ,C948_=_C3299 ,C948_=_C3568 ,C948_=_C3868 ,C948_=_C4476 ,C948_=_C4973 ,\nC948_=_C5134 ,C948_=_C5149 ,C948_=_C5188 ,C948_=_C5609 ,C948_=_C6210 ,C948_=_C6247 ,\nC948_=_C6372 ,C948_=_C6379 ,C948_=_C6502 ,C948_=_C6717 ,C948_=_C7050 ,C948_=_C7146 ,\nC948_=_C7147 ,C949_=_C1367 ,C949_=_C1538 ,C949_=_C1789 ,C949_=_C3300 ,C949_=_C3569 ,\nC949_=_C3869 ,C949_=_C4477 ,C949_=_C4974 ,C949_=_C5135 ,C949_=_C5189 ,C949_=_C5610 ,\nC949_=_C6147 ,C949_=_C6211 ,C949_=_C6248 ,C949_=_C6373 ,C949_=_C6380 ,C949_=_C6503 ,\nC949_=_C6718 ,C949_=_C7051 ,C949_=_C7148 ,C949_=_C7149 ,C1366_=_C1367 ,C1366_=_C1537 ,\nC1366_=_C1788 ,C1366_=_C3299 ,C1366_=_C3568 ,C1366_=_C3868 ,C1366_=_C4476 ,C1366_=_C4973 ,\nC1366_=_C5134 ,C1366_=_C5149 ,C1366_=_C5188 ,C1366_=_C5609 ,C1366_=_C6210 ,C1366_=_C6247 ,\nC1366_=_C6372 ,C1366_=_C6379 ,C1366_=_C6502 ,C1366_=_C6717 ,C1366_=_C7050 ,C1366_=_C7146 ,\nC1366_=_C7147 ,C1367_=_C1538 ,C1367_=_C1789 ,C1367_=_C3300 ,C1367_=_C3569 ,C1367_=_C3869 ,\nC1367_=_C4477 ,C1367_=_C4974 ,C1367_=_C5135 ,C1367_=_C5189 ,C1367_=_C5610 ,C1367_=_C6147 ,\nC1367_=_C6211 ,C1367_=_C6248 ,C1367_=_C6373 ,C1367_=_C6380 ,C1367_=_C6503 ,C1367_=_C6718 ,\nC1367_=_C7051 ,C1367_=_C7148 ,C1367_=_C7149 ,C1537_=_C1538 ,C1537_=_C1788 ,C1537_=_C3299 ,\nC1537_=_C3568 ,C1537_=_C3868 ,C1537_=_C4476 ,C1537_=_C4973 ,C1537_=_C5134 ,C1537_=_C5149 ,\nC1537_=_C5188 ,C1537_=_C5609 ,C1537_=_C6210 ,C1537_=_C6247 ,C1537_=_C6372 ,C1537_=_C6379 ,\nC1537_=_C6502 ,C1537_=_C6717 ,C1537_=_C7050 ,C1537_=_C7146 ,C1537_=_C7147 ,C1538_=_C1789 ,\nC1538_=_C3300 ,C1538_=_C3569 ,C1538_=_C3869 ,C1538_=_C4477 ,C1538_=_C4974 ,C1538_=_C5135 ,\nC1538_=_C5189 ,C1538_=_C5610 ,C1538_=_C6147 ,C1538_=_C6211 ,C1538_=_C6248 ,C1538_=_C6373 ,\nC1538_=_C6380 ,C1538_=_C6503 ,C1538_=_C6718 ,C1538_=_C7051 ,C1538_=_C7148 ,C1538_=_C7149 ,\nC1788_=_C1789 ,C1788_=_C3299 ,C1788_=_C3568 ,C1788_=_C3868 ,C1788_=_C4476 ,C1788_=_C4973 ,\nC1788_=_C5134 ,C1788_=_C5149 ,C1788_=_C5188 ,C1788_=_C5609 ,C1788_=_C6210 ,C1788_=_C6247 ,\nC1788_=_C6372 ,C1788_=_C6379 ,C1788_=_C6502 ,C1788_=_C6717 ,C1788_=_C7050 ,C1788_=_C7146 ,\nC1788_=_C7147 ,C1789_=_C3300 ,C1789_=_C3569 ,C1789_=_C3869 ,C1789_=_C4477 ,C1789_=_C4974 ,\nC1789_=_C5135 ,C1789_=_C5189 ,C1789_=_C5610 ,C1789_=_C6147 ,C1789_=_C6211 ,C1789_=_C6248 ,\nC1789_=_C6373 ,C1789_=_C6380 ,C1789_=_C6503 ,C1789_=_C6718 ,C1789_=_C7051 ,C1789_=_C7148 ,\nC1789_=_C7149 ,C3299_=_C3300 ,C3299_=_C3568 ,C3299_=_C3868 ,C3299_=_C4476 ,C3299_=_C4973 ,\nC3299_=_C5134 ,C3299_=_C5149 ,C3299_=_C5188 ,C3299_=_C5609 ,C3299_=_C6210 ,C3299_=_C6247 ,\nC3299_=_C6372 ,C3299_=_C6379 ,C3299_=_C6502 ,C3299_=_C6717 ,C3299_=_C7050 ,C3299_=_C7146 ,\nC3299_=_C7147 ,C3300_=_C3569 ,C3300_=_C3869 ,C3300_=_C4477 ,C3300_=_C4974 ,C3300_=_C5135 ,\nC3300_=_C5189 ,C3300_=_C5610 ,C3300_=_C6147 ,C3300_=_C6211 ,C3300_=_C6248 ,C3300_=_C6373 ,\nC3300_=_C6380 ,C3300_=_C6503 ,C3300_=_C6718 ,C3300_=_C7051 ,C3300_=_C7148 ,C3300_=_C7149 ,\nC3568_=_C3569 ,C3568_=_C3868 ,C3568_=_C4476 ,C3568_=_C4973 ,C3568_=_C5134 ,C3568_=_C5149 ,\nC3568_=_C5188 ,C3568_=_C5609 ,C3568_=_C6210 ,C3568_=_C6247 ,C3568_=_C6372 ,C3568_=_C6379 ,\nC3568_=_C6502 ,C3568_=_C6717 ,C3568_=_C7050 ,C3568_=_C7146 ,C3568_=_C7147 ,C3569_=_C3869 ,\nC3569_=_C4477 ,C3569_=_C4974 ,C3569_=_C5135 ,C3569_=_C5189 ,C3569_=_C5610 ,C3569_=_C6147 ,\nC3569_=_C6211 ,C3569_=_C6248 ,C3569_=_C6373 ,C3569_=_C6380 ,C3569_=_C6503 ,C3569_=_C6718 ,\nC3569_=_C7051 ,C3569_=_C7148 ,C3569_=_C7149 ,C3868_=_C3869</w:t>
      </w:r>
    </w:p>
    <w:p>
      <w:pPr>
        <w:pStyle w:val="PreformattedText"/>
        <w:bidi w:val="0"/>
        <w:spacing w:before="0" w:after="0"/>
        <w:jc w:val="left"/>
        <w:rPr/>
      </w:pPr>
      <w:r>
        <w:rPr/>
        <w:t xml:space="preserve"> </w:t>
      </w:r>
      <w:r>
        <w:rPr/>
        <w:t>,C3868_=_C4476 ,C3868_=_C4973 ,\nC3868_=_C5134 ,C3868_=_C5149 ,C3868_=_C5188 ,C3868_=_C5609 ,C3868_=_C6210 ,C3868_=_C6247 ,\nC3868_=_C6372 ,C3868_=_C6379 ,C3868_=_C6502 ,C3868_=_C6717 ,C3868_=_C7050 ,C3868_=_C7146 ,\nC3868_=_C7147 ,C3869_=_C4477 ,C3869_=_C4974 ,C3869_=_C5135 ,C3869_=_C5189 ,C3869_=_C5610 ,\nC3869_=_C6147 ,C3869_=_C6211 ,C3869_=_C6248 ,C3869_=_C6373 ,C3869_=_C6380 ,C3869_=_C6503 ,\nC3869_=_C6718 ,C3869_=_C7051 ,C3869_=_C7148 ,C3869_=_C7149 ,C4476_=_C4477 ,C4476_=_C4973 ,\nC4476_=_C5134 ,C4476_=_C5149 ,C4476_=_C5188 ,C4476_=_C5609 ,C4476_=_C6210 ,C4476_=_C6247 ,\nC4476_=_C6372 ,C4476_=_C6379 ,C4476_=_C6502 ,C4476_=_C6717 ,C4476_=_C7050 ,C4476_=_C7146 ,\nC4476_=_C7147 ,C4477_=_C4974 ,C4477_=_C5135 ,C4477_=_C5189 ,C4477_=_C5610 ,C4477_=_C6147 ,\nC4477_=_C6211 ,C4477_=_C6248 ,C4477_=_C6373 ,C4477_=_C6380 ,C4477_=_C6503 ,C4477_=_C6718 ,\nC4477_=_C7051 ,C4477_=_C7148 ,C4477_=_C7149 ,C4973_=_C4974 ,C4973_=_C5134 ,C4973_=_C5149 ,\nC4973_=_C5188 ,C4973_=_C5609 ,C4973_=_C6210 ,C4973_=_C6247 ,C4973_=_C6372 ,C4973_=_C6379 ,\nC4973_=_C6502 ,C4973_=_C6717 ,C4973_=_C7050 ,C4973_=_C7146 ,C4973_=_C7147 ,C4974_=_C5135 ,\nC4974_=_C5189 ,C4974_=_C5610 ,C4974_=_C6147 ,C4974_=_C6211 ,C4974_=_C6248 ,C4974_=_C6373 ,\nC4974_=_C6380 ,C4974_=_C6503 ,C4974_=_C6718 ,C4974_=_C7051 ,C4974_=_C7148 ,C4974_=_C7149 ,\nC5134_=_C5135 ,C5134_=_C5149 ,C5134_=_C5188 ,C5134_=_C5609 ,C5134_=_C6210 ,C5134_=_C6247 ,\nC5134_=_C6372 ,C5134_=_C6379 ,C5134_=_C6502 ,C5134_=_C6717 ,C5134_=_C7050 ,C5134_=_C7146 ,\nC5134_=_C7147 ,C5135_=_C5189 ,C5135_=_C5610 ,C5135_=_C6147 ,C5135_=_C6211 ,C5135_=_C6248 ,\nC5135_=_C6373 ,C5135_=_C6380 ,C5135_=_C6503 ,C5135_=_C6718 ,C5135_=_C7051 ,C5135_=_C7148 ,\nC5135_=_C7149 ,C5149_=_C5188 ,C5149_=_C5609 ,C5149_=_C6210 ,C5149_=_C6247 ,C5149_=_C6372 ,\nC5149_=_C6379 ,C5149_=_C6502 ,C5149_=_C6717 ,C5149_=_C7050 ,C5149_=_C7146 ,C5149_=_C7147 ,\nC5188_=_C5189 ,C5188_=_C5609 ,C5188_=_C6210 ,C5188_=_C6247 ,C5188_=_C6372 ,C5188_=_C6379 ,\nC5188_=_C6502 ,C5188_=_C6717 ,C5188_=_C7050 ,C5188_=_C7146 ,C5188_=_C7147 ,C5189_=_C5610 ,\nC5189_=_C6147 ,C5189_=_C6211 ,C5189_=_C6248 ,C5189_=_C6373 ,C5189_=_C6380 ,C5189_=_C6503 ,\nC5189_=_C6718 ,C5189_=_C7051 ,C5189_=_C7148 ,C5189_=_C7149 ,C5609_=_C5610 ,C5609_=_C6210 ,\nC5609_=_C6247 ,C5609_=_C6372 ,C5609_=_C6379 ,C5609_=_C6502 ,C5609_=_C6717 ,C5609_=_C7050 ,\nC5609_=_C7146 ,C5609_=_C7147 ,C5610_=_C6147 ,C5610_=_C6211 ,C5610_=_C6248 ,C5610_=_C6373 ,\nC5610_=_C6380 ,C5610_=_C6503 ,C5610_=_C6718 ,C5610_=_C7051 ,C5610_=_C7148 ,C5610_=_C7149 ,\nC6147_=_C6211 ,C6147_=_C6248 ,C6147_=_C6373 ,C6147_=_C6380 ,C6147_=_C6503 ,C6147_=_C6718 ,\nC6147_=_C7051 ,C6147_=_C7148 ,C6147_=_C7149 ,C6210_=_C6211 ,C6210_=_C6247 ,C6210_=_C6372 ,\nC6210_=_C6379 ,C6210_=_C6502 ,C6210_=_C6717 ,C6210_=_C7050 ,C6210_=_C7146 ,C6210_=_C7147 ,\nC6211_=_C6248 ,C6211_=_C6373 ,C6211_=_C6380 ,C6211_=_C6503 ,C6211_=_C6718 ,C6211_=_C7051 ,\nC6211_=_C7148 ,C6211_=_C7149 ,C6247_=_C6248 ,C6247_=_C6372 ,C6247_=_C6379 ,C6247_=_C6502 ,\nC6247_=_C6717 ,C6247_=_C7050 ,C6247_=_C7146 ,C6247_=_C7147 ,C6248_=_C6373 ,C6248_=_C6380 ,\nC6248_=_C6503 ,C6248_=_C6718 ,C6248_=_C7051 ,C6248_=_C7148 ,C6248_=_C7149 ,C6372_=_C6373 ,\nC6372_=_C6379 ,C6372_=_C6502 ,C6372_=_C6717 ,C6372_=_C7050 ,C6372_=_C7146 ,C6372_=_C7147 ,\nC6373_=_C6380 ,C6373_=_C6503 ,C6373_=_C6718 ,C6373_=_C7051 ,C6373_=_C7148 ,C6373_=_C7149 ,\nC6379_=_C6380 ,C6379_=_C6502 ,C6379_=_C6717 ,C6379_=_C7050 ,C6379_=_C7146 ,C6379_=_C7147 ,\nC6380_=_C6503 ,C6380_=_C6718 ,C6380_=_C7051 ,C6380_=_C7148 ,C6380_=_C7149 ,C6502_=_C6503 ,\nC6502_=_C6717 ,C6502_=_C7050 ,C6502_=_C7146 ,C6502_=_C7147 ,C6503_=_C6718 ,C6503_=_C7051 ,\nC6503_=_C7148 ,C6503_=_C7149 ,C6717_=_C6718 ,C6717_=_C7050 ,C6717_=_C7146 ,C6717_=_C7147 ,\nC6718_=_C7051 ,C6718_=_C7148 ,C6718_=_C7149 ,C7050_=_C7051 ,C7050_=_C7146 ,C7050_=_C7147 ,\nC7051_=_C7148 ,C7051_=_C7149 ,C7146_=_C7147 ,C7146_=_C7148 ,C7147_=_C7149 ,C7148_=_C7149 ,"];86[shape=box, label="id:86 level: 4\n49: C351 C352 C584 C695 C696 \nC946 C947 C1364 C1365 C1535 C1536 \nC1786 C1787 C3297 C3298 C3566 C3567 \nC3866 C3867 C4473 C4475 C4971 C4972 \nC5132 C5133 C5186 C5187 C5607 C5608 \nC6208 C6209 C6245 C6246 C6370 C6371 \nC6377 C6378 C6500 C6501 C6716 C6717 \nC6718 C6719 C6720 C6721 C7050 C7051 \nC7052 C7053 \n623: C351_=_C352( C351 C352 ) C351_=_C695( C351 C695 ) C351_=_C946( C351 C946 ) C351_=_C1364( C351 C1364 ) C351_=_C1535( C351 C1535 ) \nC351_=_C1786( C351 C1786 ) C351_=_C3297( C351 C3297 ) C351_=_C3566( C351 C3566 ) C351_=_C3866( C351 C3866 ) C351_=_C4473( C351 C4473 ) C351_=_C4971( C351 C4971 ) \nC351_=_C5132( C351 C5132 ) C351_=_C5186( C351 C5186 ) C351_=_C5607( C351 C5607 ) C351_=_C6208( C351 C6208 ) C351_=_C6245( C351 C6245 ) C351_=_C6370( C351 C6370 ) \nC351_=_C6377( C351 C6377 ) C351_=_C6500( C351 C6500 ) C351_=_C6716( C351 C6716 ) C351_=_C6717( C351 C6717 ) C351_=_C6718( C351 C6718 ) C351_=_C6719( C351 C6719 ) \nC351_=_C6720( C351 C6720 ) C351_=_C6721( C351 C6721 ) C352_=_C584( C352 C584 ) C352_=_C696( C352 C696 ) C352_=_C947( C352 C947 ) C352_=_C1365( C352 C1365 ) \nC352_=_C1536( C352 C1536 ) C352_=_C1787( C352 C1787 ) C352_=_C3298( C352 C3298 ) C352_=_C3567( C352 C3567 ) C352_=_C3867( C352 C3867 ) C352_=_C4475( C352 C4475 ) \nC352_=_C4972( C352 C4972 ) C352_=_C5133( C352 C5133 ) C352_=_C5187( C352 C5187 ) C352_=_C5608( C352 C5608 ) C352_=_C6209( C352 C6209 ) C352_=_C6246( C352 C6246 ) \nC352_=_C6371( C352 C6371 ) C352_=_C6378( C352 C6378 ) C352_=_C6501( C352 C6501 ) C352_=_C6716( C352 C6716 ) C352_=_C7050( C352 C7050 ) C352_=_C7051( C352 C7051 ) \nC352_=_C7052( C352 C7052 ) C352_=_C7053( C352 C7053 ) C584_=_C696( C584 C696 ) C584_=_C947( C584 C947 ) C584_=_C1365( C584 C1365 ) C584_=_C1536( C584 C1536 ) \nC584_=_C1787( C584 C1787 ) C584_=_C3298( C584 C3298 ) C584_=_C3567( C584 C3567 ) C584_=_C3867( C584 C3867 ) C584_=_C4475( C584 C4475 ) C584_=_C4972( C584 C4972 ) \nC584_=_C5133( C584 C5133 ) C584_=_C5187( C584 C5187 ) C584_=_C5608( C584 C5608 ) C584_=_C6209( C584 C6209 ) C584_=_C6246( C584 C6246 ) C584_=_C6371( C584 C6371 ) \nC584_=_C6378( C584 C6378 ) C584_=_C6501( C584 C6501 ) C584_=_C6716( C584 C6716 ) C584_=_C7050( C584 C7050 ) C584_=_C7051( C584 C7051 ) C584_=_C7052( C584 C7052 ) \nC584_=_C7053( C584 C7053 ) C695_=_C696( C695 C696 ) C695_=_C946( C695 C946 ) C695_=_C1364( C695 C1364 ) C695_=_C1535( C695 C1535 ) C695_=_C1786( C695 C1786 ) \nC695_=_C3297( C695 C3297 ) C695_=_C3566( C695 C3566 ) C695_=_C3866( C695 C3866 ) C695_=_C4473( C695 C4473 ) C695_=_C4971( C695 C4971 ) C695_=_C5132( C695 C5132 ) \nC695_=_C5186( C695 C5186 ) C695_=_C5607( C695 C5607 ) C695_=_C6208( C695 C6208 ) C695_=_C6245( C695 C6245 ) C695_=_C6370( C695 C6370 ) C695_=_C6377( C695 C6377 ) \nC695_=_C6500( C695 C6500 ) C695_=_C6716( C695 C6716 ) C695_=_C6717( C695 C6717 ) C695_=_C6718( C695 C6718 ) C695_=_C6719( C695 C6719 ) C695_=_C6720( C695 C6720 ) \nC695_=_C6721( C695 C6721 ) C696_=_C947( C696 C947 ) C696_=_C1365( C696 C1365 ) C696_=_C1536( C696 C1536 ) C696_=_C1787( C696 C1787 ) C696_=_C3298( C696 C3298 ) \nC696_=_C3567( C696 C3567 ) C696_=_C3867( C696 C3867 ) C696_=_C4475( C696 C4475 ) C696_=_C4972( C696 C4972 ) C696_=_C5133( C696 C5133 ) C696_=_C5187( C696 C5187 ) \nC696_=_C5608( C696 C5608 ) C696_=_C6209( C696 C6209 ) C696_=_C6246( C696 C6246 ) C696_=_C6371( C696 C6371 ) C696_=_C6378( C696 C6378 ) C696_=_C6501( C696 C6501 ) \nC696_=_C6716( C696 C6716 ) C696_=_C7050( C696 C7050 ) C696_=_C7051( C696 C7051 ) C696_=_C7052( C696 C7052 ) C696_=_C7053( C696 C7053 ) C946_=_C947( C946 C947 ) \nC946_=_C1364( C946 C1364 ) C946_=_C1535( C946 C1535 ) C946_=_C1786( C946 C1786 ) C946_=_C3297( C946 C3297 ) C946_=_C3566( C946 C3566 ) C946_=_C3866( C946 C3866 ) \nC946_=_C4473( C946 C4473 ) C946_=_C4971( C946 C4971 ) C946_=_C5132( C946 C5132 ) C946_=_C5186( C946 C5186 ) C946_=_C5607( C946 C5607 ) C946_=_C6208( C946 C6208 ) \nC946_=_C6245( C946 C6245 ) C946_=_C6370( C946 C6370 ) C946_=_C6377( C946 C6377 ) C946_=_C6500( C946 C6500 ) C946_=_C6716( C946 C6716 ) C946_=_C6717( C946 C6717 ) \nC946_=_C6718( C946 C6718 ) C946_=_C6719( C946 C6719 ) C946_=_C6720( C946 C6720 ) C946_=_C6721( C946 C6721 ) C947_=_C1365( C947 C1365 ) C947_=_C1536( C947 C1536 ) \nC947_=_C1787( C947 C1787 ) C947_=_C3298( C947 C3298 ) C947_=_C3567( C947 C3567 ) C947_=_C3867( C947 C3867 ) C947_=_C4475( C947 C4475 ) C947_=_C4972( C947 C4972 ) \nC947_=_C5133( C947 C5133 ) C947_=_C5187( C947 C5187 ) C947_=_C5608( C947 C5608 ) C947_=_C6209( C947 C6209 ) C947_=_C6246( C947 C6246 ) C947_=_C6371( C947 C6371 ) \nC947_=_C6378( C947 C6378 ) C947_=_C6501( C947 C6501 ) C947_=_C6716( C947 C6716 ) C947_=_C7050( C947 C7050 ) C947_=_C7051( C947 C7051 ) C947_=_C7052( C947 C7052 ) \nC947_=_C7053( C947 C7053 ) C1364_=_C1365( C1364 C1365 ) C1364_=_C1535( C1364 C1535 ) C1364_=_C1786( C1364 C1786 ) C1364_=_C3297( C1364 C3297 ) C1364_=_C3566( C1364 C3566 ) \nC1364_=_C3866( C1364 C3866 ) C1364_=_C4473( C1364 C4473 ) C1364_=_C4971( C1364 C4971 ) C1364_=_C5132( C1364 C5132 ) C1364_=_C5186( C1364 C5186 ) C1364_=_C5607( C1364 C5607 ) \nC1364_=_C6208( C1364 C6208 ) C1364_=_C6245( C1364 C6245 ) C1364_=_C6370( C1364 C6370 ) C1364_=_C6377( C1364 C6377 ) C1364_=_C6500( C1364 C6500 ) C1364_=_C6716( C1364 C6716 ) \nC1364_=_C6717( C1364 C6717 ) C1364_=_C6718( C1364 C6718 ) C1364_=_C6719( C1364 C6719 ) C1364_=_C6720( C1364 C6720 ) C1364_=_C6721( C1364 C6721 ) C1365_=_C1536( C1365 C1536 ) \nC1365_=_C1787( C1365 C1787 ) C1365_=_C3298( C1365 C3298 ) C1365_=_C3567( C1365 C3567 ) C1365_=_C3867( C1365 C3867 ) C1365_=_C4475( C1365 C4475 ) C1365_=_C4972( C1365 C4972 ) \nC1365_=_C5133( C1365 C5133 ) C1365_=_C5187( C1365 C5187 ) C1365_=_C5608( C1365 C5608 ) C1365_=_C6209( C1365 C6209 ) C1365_=_C6246( C1365 C6246 ) C1365_=_C6371( C1365 C6371 ) \nC1365_=_C6378( C1365 C6378 ) C1365_=_C6501( C1365 C6501 ) C1365_=_C6716( C1365 C6716 ) C1365_=_C7050( C1365 C7050 ) C1365_=_C7051( C1365 C7051 ) C1365_=_C7052( C1365 C7052 ) \nC1365_=_C7053( C1365 C7053 ) C1535_=_C1536(</w:t>
      </w:r>
    </w:p>
    <w:p>
      <w:pPr>
        <w:pStyle w:val="PreformattedText"/>
        <w:bidi w:val="0"/>
        <w:spacing w:before="0" w:after="0"/>
        <w:jc w:val="left"/>
        <w:rPr/>
      </w:pPr>
      <w:r>
        <w:rPr/>
        <w:t xml:space="preserve"> </w:t>
      </w:r>
      <w:r>
        <w:rPr/>
        <w:t>C1535 C1536 ) C1535_=_C1786( C1535 C1786 ) C1535_=_C3297( C1535 C3297 ) C1535_=_C3566( C1535 C3566 ) C1535_=_C3866( C1535 C3866 ) \nC1535_=_C4473( C1535 C4473 ) C1535_=_C4971( C1535 C4971 ) C1535_=_C5132( C1535 C5132 ) C1535_=_C5186( C1535 C5186 ) C1535_=_C5607( C1535 C5607 ) C1535_=_C6208( C1535 C6208 ) \nC1535_=_C6245( C1535 C6245 ) C1535_=_C6370( C1535 C6370 ) C1535_=_C6377( C1535 C6377 ) C1535_=_C6500( C1535 C6500 ) C1535_=_C6716( C1535 C6716 ) C1535_=_C6717( C1535 C6717 ) \nC1535_=_C6718( C1535 C6718 ) C1535_=_C6719( C1535 C6719 ) C1535_=_C6720( C1535 C6720 ) C1535_=_C6721( C1535 C6721 ) C1536_=_C1787( C1536 C1787 ) C1536_=_C3298( C1536 C3298 ) \nC1536_=_C3567( C1536 C3567 ) C1536_=_C3867( C1536 C3867 ) C1536_=_C4475( C1536 C4475 ) C1536_=_C4972( C1536 C4972 ) C1536_=_C5133( C1536 C5133 ) C1536_=_C5187( C1536 C5187 ) \nC1536_=_C5608( C1536 C5608 ) C1536_=_C6209( C1536 C6209 ) C1536_=_C6246( C1536 C6246 ) C1536_=_C6371( C1536 C6371 ) C1536_=_C6378( C1536 C6378 ) C1536_=_C6501( C1536 C6501 ) \nC1536_=_C6716( C1536 C6716 ) C1536_=_C7050( C1536 C7050 ) C1536_=_C7051( C1536 C7051 ) C1536_=_C7052( C1536 C7052 ) C1536_=_C7053( C1536 C7053 ) C1786_=_C1787( C1786 C1787 ) \nC1786_=_C3297( C1786 C3297 ) C1786_=_C3566( C1786 C3566 ) C1786_=_C3866( C1786 C3866 ) C1786_=_C4473( C1786 C4473 ) C1786_=_C4971( C1786 C4971 ) C1786_=_C5132( C1786 C5132 ) \nC1786_=_C5186( C1786 C5186 ) C1786_=_C5607( C1786 C5607 ) C1786_=_C6208( C1786 C6208 ) C1786_=_C6245( C1786 C6245 ) C1786_=_C6370( C1786 C6370 ) C1786_=_C6377( C1786 C6377 ) \nC1786_=_C6500( C1786 C6500 ) C1786_=_C6716( C1786 C6716 ) C1786_=_C6717( C1786 C6717 ) C1786_=_C6718( C1786 C6718 ) C1786_=_C6719( C1786 C6719 ) C1786_=_C6720( C1786 C6720 ) \nC1786_=_C6721( C1786 C6721 ) C1787_=_C3298( C1787 C3298 ) C1787_=_C3567( C1787 C3567 ) C1787_=_C3867( C1787 C3867 ) C1787_=_C4475( C1787 C4475 ) C1787_=_C4972( C1787 C4972 ) \nC1787_=_C5133( C1787 C5133 ) C1787_=_C5187( C1787 C5187 ) C1787_=_C5608( C1787 C5608 ) C1787_=_C6209( C1787 C6209 ) C1787_=_C6246( C1787 C6246 ) C1787_=_C6371( C1787 C6371 ) \nC1787_=_C6378( C1787 C6378 ) C1787_=_C6501( C1787 C6501 ) C1787_=_C6716( C1787 C6716 ) C1787_=_C7050( C1787 C7050 ) C1787_=_C7051( C1787 C7051 ) C1787_=_C7052( C1787 C7052 ) \nC1787_=_C7053( C1787 C7053 ) C3297_=_C3298( C3297 C3298 ) C3297_=_C3566( C3297 C3566 ) C3297_=_C3866( C3297 C3866 ) C3297_=_C4473( C3297 C4473 ) C3297_=_C4971( C3297 C4971 ) \nC3297_=_C5132( C3297 C5132 ) C3297_=_C5186( C3297 C5186 ) C3297_=_C5607( C3297 C5607 ) C3297_=_C6208( C3297 C6208 ) C3297_=_C6245( C3297 C6245 ) C3297_=_C6370( C3297 C6370 ) \nC3297_=_C6377( C3297 C6377 ) C3297_=_C6500( C3297 C6500 ) C3297_=_C6716( C3297 C6716 ) C3297_=_C6717( C3297 C6717 ) C3297_=_C6718( C3297 C6718 ) C3297_=_C6719( C3297 C6719 ) \nC3297_=_C6720( C3297 C6720 ) C3297_=_C6721( C3297 C6721 ) C3298_=_C3567( C3298 C3567 ) C3298_=_C3867( C3298 C3867 ) C3298_=_C4475( C3298 C4475 ) C3298_=_C4972( C3298 C4972 ) \nC3298_=_C5133( C3298 C5133 ) C3298_=_C5187( C3298 C5187 ) C3298_=_C5608( C3298 C5608 ) C3298_=_C6209( C3298 C6209 ) C3298_=_C6246( C3298 C6246 ) C3298_=_C6371( C3298 C6371 ) \nC3298_=_C6378( C3298 C6378 ) C3298_=_C6501( C3298 C6501 ) C3298_=_C6716( C3298 C6716 ) C3298_=_C7050( C3298 C7050 ) C3298_=_C7051( C3298 C7051 ) C3298_=_C7052( C3298 C7052 ) \nC3298_=_C7053( C3298 C7053 ) C3566_=_C3567( C3566 C3567 ) C3566_=_C3866( C3566 C3866 ) C3566_=_C4473( C3566 C4473 ) C3566_=_C4971( C3566 C4971 ) C3566_=_C5132( C3566 C5132 ) \nC3566_=_C5186( C3566 C5186 ) C3566_=_C5607( C3566 C5607 ) C3566_=_C6208( C3566 C6208 ) C3566_=_C6245( C3566 C6245 ) C3566_=_C6370( C3566 C6370 ) C3566_=_C6377( C3566 C6377 ) \nC3566_=_C6500( C3566 C6500 ) C3566_=_C6716( C3566 C6716 ) C3566_=_C6717( C3566 C6717 ) C3566_=_C6718( C3566 C6718 ) C3566_=_C6719( C3566 C6719 ) C3566_=_C6720( C3566 C6720 ) \nC3566_=_C6721( C3566 C6721 ) C3567_=_C3867( C3567 C3867 ) C3567_=_C4475( C3567 C4475 ) C3567_=_C4972( C3567 C4972 ) C3567_=_C5133( C3567 C5133 ) C3567_=_C5187( C3567 C5187 ) \nC3567_=_C5608( C3567 C5608 ) C3567_=_C6209( C3567 C6209 ) C3567_=_C6246( C3567 C6246 ) C3567_=_C6371( C3567 C6371 ) C3567_=_C6378( C3567 C6378 ) C3567_=_C6501( C3567 C6501 ) \nC3567_=_C6716( C3567 C6716 ) C3567_=_C7050( C3567 C7050 ) C3567_=_C7051( C3567 C7051 ) C3567_=_C7052( C3567 C7052 ) C3567_=_C7053( C3567 C7053 ) C3866_=_C3867( C3866 C3867 ) \nC3866_=_C4473( C3866 C4473 ) C3866_=_C4971( C3866 C4971 ) C3866_=_C5132( C3866 C5132 ) C3866_=_C5186( C3866 C5186 ) C3866_=_C5607( C3866 C5607 ) C3866_=_C6208( C3866 C6208 ) \nC3866_=_C6245( C3866 C6245 ) C3866_=_C6370( C3866 C6370 ) C3866_=_C6377( C3866 C6377 ) C3866_=_C6500( C3866 C6500 ) C3866_=_C6716( C3866 C6716 ) C3866_=_C6717( C3866 C6717 ) \nC3866_=_C6718( C3866 C6718 ) C3866_=_C6719( C3866 C6719 ) C3866_=_C6720( C3866 C6720 ) C3866_=_C6721( C3866 C6721 ) C3867_=_C4475( C3867 C4475 ) C3867_=_C4972( C3867 C4972 ) \nC3867_=_C5133( C3867 C5133 ) C3867_=_C5187( C3867 C5187 ) C3867_=_C5608( C3867 C5608 ) C3867_=_C6209( C3867 C6209 ) C3867_=_C6246( C3867 C6246 ) C3867_=_C6371( C3867 C6371 ) \nC3867_=_C6378( C3867 C6378 ) C3867_=_C6501( C3867 C6501 ) C3867_=_C6716( C3867 C6716 ) C3867_=_C7050( C3867 C7050 ) C3867_=_C7051( C3867 C7051 ) C3867_=_C7052( C3867 C7052 ) \nC3867_=_C7053( C3867 C7053 ) C4473_=_C4475( C4473 C4475 ) C4473_=_C4971( C4473 C4971 ) C4473_=_C5132( C4473 C5132 ) C4473_=_C5186( C4473 C5186 ) C4473_=_C5607( C4473 C5607 ) \nC4473_=_C6208( C4473 C6208 ) C4473_=_C6245( C4473 C6245 ) C4473_=_C6370( C4473 C6370 ) C4473_=_C6377( C4473 C6377 ) C4473_=_C6500( C4473 C6500 ) C4473_=_C6716( C4473 C6716 ) \nC4473_=_C6717( C4473 C6717 ) C4473_=_C6718( C4473 C6718 ) C4473_=_C6719( C4473 C6719 ) C4473_=_C6720( C4473 C6720 ) C4473_=_C6721( C4473 C6721 ) C4475_=_C4972( C4475 C4972 ) \nC4475_=_C5133( C4475 C5133 ) C4475_=_C5187( C4475 C5187 ) C4475_=_C5608( C4475 C5608 ) C4475_=_C6209( C4475 C6209 ) C4475_=_C6246( C4475 C6246 ) C4475_=_C6371( C4475 C6371 ) \nC4475_=_C6378( C4475 C6378 ) C4475_=_C6501( C4475 C6501 ) C4475_=_C6716( C4475 C6716 ) C4475_=_C7050( C4475 C7050 ) C4475_=_C7051( C4475 C7051 ) C4475_=_C7052( C4475 C7052 ) \nC4475_=_C7053( C4475 C7053 ) C4971_=_C4972( C4971 C4972 ) C4971_=_C5132( C4971 C5132 ) C4971_=_C5186( C4971 C5186 ) C4971_=_C5607( C4971 C5607 ) C4971_=_C6208( C4971 C6208 ) \nC4971_=_C6245( C4971 C6245 ) C4971_=_C6370( C4971 C6370 ) C4971_=_C6377( C4971 C6377 ) C4971_=_C6500( C4971 C6500 ) C4971_=_C6716( C4971 C6716 ) C4971_=_C6717( C4971 C6717 ) \nC4971_=_C6718( C4971 C6718 ) C4971_=_C6719( C4971 C6719 ) C4971_=_C6720( C4971 C6720 ) C4971_=_C6721( C4971 C6721 ) C4972_=_C5133( C4972 C5133 ) C4972_=_C5187( C4972 C5187 ) \nC4972_=_C5608( C4972 C5608 ) C4972_=_C6209( C4972 C6209 ) C4972_=_C6246( C4972 C6246 ) C4972_=_C6371( C4972 C6371 ) C4972_=_C6378( C4972 C6378 ) C4972_=_C6501( C4972 C6501 ) \nC4972_=_C6716( C4972 C6716 ) C4972_=_C7050( C4972 C7050 ) C4972_=_C7051( C4972 C7051 ) C4972_=_C7052( C4972 C7052 ) C4972_=_C7053( C4972 C7053 ) C5132_=_C5133( C5132 C5133 ) \nC5132_=_C5186( C5132 C5186 ) C5132_=_C5607( C5132 C5607 ) C5132_=_C6208( C5132 C6208 ) C5132_=_C6245( C5132 C6245 ) C5132_=_C6370( C5132 C6370 ) C5132_=_C6377( C5132 C6377 ) \nC5132_=_C6500( C5132 C6500 ) C5132_=_C6716( C5132 C6716 ) C5132_=_C6717( C5132 C6717 ) C5132_=_C6718( C5132 C6718 ) C5132_=_C6719( C5132 C6719 ) C5132_=_C6720( C5132 C6720 ) \nC5132_=_C6721( C5132 C6721 ) C5133_=_C5187( C5133 C5187 ) C5133_=_C5608( C5133 C5608 ) C5133_=_C6209( C5133 C6209 ) C5133_=_C6246( C5133 C6246 ) C5133_=_C6371( C5133 C6371 ) \nC5133_=_C6378( C5133 C6378 ) C5133_=_C6501( C5133 C6501 ) C5133_=_C6716( C5133 C6716 ) C5133_=_C7050( C5133 C7050 ) C5133_=_C7051( C5133 C7051 ) C5133_=_C7052( C5133 C7052 ) \nC5133_=_C7053( C5133 C7053 ) C5186_=_C5187( C5186 C5187 ) C5186_=_C5607( C5186 C5607 ) C5186_=_C6208( C5186 C6208 ) C5186_=_C6245( C5186 C6245 ) C5186_=_C6370( C5186 C6370 ) \nC5186_=_C6377( C5186 C6377 ) C5186_=_C6500( C5186 C6500 ) C5186_=_C6716( C5186 C6716 ) C5186_=_C6717( C5186 C6717 ) C5186_=_C6718( C5186 C6718 ) C5186_=_C6719( C5186 C6719 ) \nC5186_=_C6720( C5186 C6720 ) C5186_=_C6721( C5186 C6721 ) C5187_=_C5608( C5187 C5608 ) C5187_=_C6209( C5187 C6209 ) C5187_=_C6246( C5187 C6246 ) C5187_=_C6371( C5187 C6371 ) \nC5187_=_C6378( C5187 C6378 ) C5187_=_C6501( C5187 C6501 ) C5187_=_C6716( C5187 C6716 ) C5187_=_C7050( C5187 C7050 ) C5187_=_C7051( C5187 C7051 ) C5187_=_C7052( C5187 C7052 ) \nC5187_=_C7053( C5187 C7053 ) C5607_=_C5608( C5607 C5608 ) C5607_=_C6208( C5607 C6208 ) C5607_=_C6245( C5607 C6245 ) C5607_=_C6370( C5607 C6370 ) C5607_=_C6377( C5607 C6377 ) \nC5607_=_C6500( C5607 C6500 ) C5607_=_C6716( C5607 C6716 ) C5607_=_C6717( C5607 C6717 ) C5607_=_C6718( C5607 C6718 ) C5607_=_C6719( C5607 C6719 ) C5607_=_C6720( C5607 C6720 ) \nC5607_=_C6721( C5607 C6721 ) C5608_=_C6209( C5608 C6209 ) C5608_=_C6246( C5608 C6246 ) C5608_=_C6371( C5608 C6371 ) C5608_=_C6378( C5608 C6378 ) C5608_=_C6501( C5608 C6501 ) \nC5608_=_C6716( C5608 C6716 ) C5608_=_C7050( C5608 C7050 ) C5608_=_C7051( C5608 C7051 ) C5608_=_C7052( C5608 C7052 ) C5608_=_C7053( C5608 C7053 ) C6208_=_C6209( C6208 C6209 ) \nC6208_=_C6245( C6208 C6245 ) C6208_=_C6370( C6208 C6370 ) C6208_=_C6377( C6208 C6377 ) C6208_=_C6500( C6208 C6500 ) C6208_=_C6716( C6208 C6716 ) C6208_=_C6717( C6208 C6717 ) \nC6208_=_C6718( C6208 C6718 ) C6208_=_C6719( C6208 C6719 ) C6208_=_C6720( C6208 C6720 ) C6208_=_C6721( C6208 C6721 ) C6209_=_C6246( C6209 C6246 ) C6209_=_C6371( C6209 C6371 ) \nC6209_=_C6378( C6209 C6378 ) C6209_=_C6501( C6209 C6501 ) C6209_=_C6716( C6209 C6716 ) C6209_=_C7050( C6209 C7050 ) C6209_=_C7051( C6209 C7051 ) C6209_=_C7052( C6209 C7052 ) \nC6209_=_C7053( C6209 C7053 ) C6245_=_C6246( C6245 C6246 ) C6245_=_C6370( C6245 C6370 ) C6245_=_C6377( C6245 C6377 ) C6245_=_C6500( C6245 C6500 ) C6245_=_C6716( C6245 C6716 ) \nC6245_=_C6717( C6245 C6717 ) C6245_=_C6718( C6245 C6718 ) C6245_=_C6719( C6245 C6719 ) C6245_=_C6720(</w:t>
      </w:r>
    </w:p>
    <w:p>
      <w:pPr>
        <w:pStyle w:val="PreformattedText"/>
        <w:bidi w:val="0"/>
        <w:spacing w:before="0" w:after="0"/>
        <w:jc w:val="left"/>
        <w:rPr/>
      </w:pPr>
      <w:r>
        <w:rPr/>
        <w:t xml:space="preserve"> </w:t>
      </w:r>
      <w:r>
        <w:rPr/>
        <w:t>C6245 C6720 ) C6245_=_C6721( C6245 C6721 ) C6246_=_C6371( C6246 C6371 ) \nC6246_=_C6378( C6246 C6378 ) C6246_=_C6501( C6246 C6501 ) C6246_=_C6716( C6246 C6716 ) C6246_=_C7050( C6246 C7050 ) C6246_=_C7051( C6246 C7051 ) C6246_=_C7052( C6246 C7052 ) \nC6246_=_C7053( C6246 C7053 ) C6370_=_C6371( C6370 C6371 ) C6370_=_C6377( C6370 C6377 ) C6370_=_C6500( C6370 C6500 ) C6370_=_C6716( C6370 C6716 ) C6370_=_C6717( C6370 C6717 ) \nC6370_=_C6718( C6370 C6718 ) C6370_=_C6719( C6370 C6719 ) C6370_=_C6720( C6370 C6720 ) C6370_=_C6721( C6370 C6721 ) C6371_=_C6378( C6371 C6378 ) C6371_=_C6501( C6371 C6501 ) \nC6371_=_C6716( C6371 C6716 ) C6371_=_C7050( C6371 C7050 ) C6371_=_C7051( C6371 C7051 ) C6371_=_C7052( C6371 C7052 ) C6371_=_C7053( C6371 C7053 ) C6377_=_C6378( C6377 C6378 ) \nC6377_=_C6500( C6377 C6500 ) C6377_=_C6716( C6377 C6716 ) C6377_=_C6717( C6377 C6717 ) C6377_=_C6718( C6377 C6718 ) C6377_=_C6719( C6377 C6719 ) C6377_=_C6720( C6377 C6720 ) \nC6377_=_C6721( C6377 C6721 ) C6378_=_C6501( C6378 C6501 ) C6378_=_C6716( C6378 C6716 ) C6378_=_C7050( C6378 C7050 ) C6378_=_C7051( C6378 C7051 ) C6378_=_C7052( C6378 C7052 ) \nC6378_=_C7053( C6378 C7053 ) C6500_=_C6501( C6500 C6501 ) C6500_=_C6716( C6500 C6716 ) C6500_=_C6717( C6500 C6717 ) C6500_=_C6718( C6500 C6718 ) C6500_=_C6719( C6500 C6719 ) \nC6500_=_C6720( C6500 C6720 ) C6500_=_C6721( C6500 C6721 ) C6501_=_C6716( C6501 C6716 ) C6501_=_C7050( C6501 C7050 ) C6501_=_C7051( C6501 C7051 ) C6501_=_C7052( C6501 C7052 ) \nC6501_=_C7053( C6501 C7053 ) C6716_=_C6717( C6716 C6717 ) C6716_=_C6718( C6716 C6718 ) C6716_=_C6719( C6716 C6719 ) C6716_=_C6720( C6716 C6720 ) C6716_=_C6721( C6716 C6721 ) \nC6716_=_C7050( C6716 C7050 ) C6716_=_C7051( C6716 C7051 ) C6716_=_C7052( C6716 C7052 ) C6716_=_C7053( C6716 C7053 ) C6717_=_C6718( C6717 C6718 ) C6717_=_C6719( C6717 C6719 ) \nC6717_=_C6720( C6717 C6720 ) C6717_=_C6721( C6717 C6721 ) C6717_=_C7050( C6717 C7050 ) C6718_=_C6719( C6718 C6719 ) C6718_=_C6720( C6718 C6720 ) C6718_=_C6721( C6718 C6721 ) \nC6718_=_C7051( C6718 C7051 ) C6719_=_C6720( C6719 C6720 ) C6719_=_C6721( C6719 C6721 ) C6719_=_C7052( C6719 C7052 ) C6720_=_C6721( C6720 C6721 ) C6720_=_C7053( C6720 C7053 ) \nC7050_=_C7051( C7050 C7051 ) C7050_=_C7052( C7050 C7052 ) C7050_=_C7053( C7050 C7053 ) C7051_=_C7052( C7051 C7052 ) C7051_=_C7053( C7051 C7053 ) C7052_=_C7053( C7052 C7053 ) "];66-&gt;86[label="48: C351 C352 C584 C695 C696 \nC946 C947 C1364 C1365 C1535 C1536 \nC1786 C1787 C3297 C3298 C3566 C3567 \nC3866 C3867 C4473 C4475 C4971 C4972 \nC5132 C5133 C5186 C5187 C5607 C5608 \nC6208 C6209 C6245 C6246 C6370 C6371 \nC6377 C6378 C6500 C6501 C6717 C6718 \nC6719 C6720 C6721 C7050 C7051 C7052 \nC7053 \n575: C351_=_C352 ,C351_=_C695 ,C351_=_C946 ,C351_=_C1364 ,C351_=_C1535 ,\nC351_=_C1786 ,C351_=_C3297 ,C351_=_C3566 ,C351_=_C3866 ,C351_=_C4473 ,C351_=_C4971 ,\nC351_=_C5132 ,C351_=_C5186 ,C351_=_C5607 ,C351_=_C6208 ,C351_=_C6245 ,C351_=_C6370 ,\nC351_=_C6377 ,C351_=_C6500 ,C351_=_C6717 ,C351_=_C6718 ,C351_=_C6719 ,C351_=_C6720 ,\nC351_=_C6721 ,C352_=_C584 ,C352_=_C696 ,C352_=_C947 ,C352_=_C1365 ,C352_=_C1536 ,\nC352_=_C1787 ,C352_=_C3298 ,C352_=_C3567 ,C352_=_C3867 ,C352_=_C4475 ,C352_=_C4972 ,\nC352_=_C5133 ,C352_=_C5187 ,C352_=_C5608 ,C352_=_C6209 ,C352_=_C6246 ,C352_=_C6371 ,\nC352_=_C6378 ,C352_=_C6501 ,C352_=_C7050 ,C352_=_C7051 ,C352_=_C7052 ,C352_=_C7053 ,\nC584_=_C696 ,C584_=_C947 ,C584_=_C1365 ,C584_=_C1536 ,C584_=_C1787 ,C584_=_C3298 ,\nC584_=_C3567 ,C584_=_C3867 ,C584_=_C4475 ,C584_=_C4972 ,C584_=_C5133 ,C584_=_C5187 ,\nC584_=_C5608 ,C584_=_C6209 ,C584_=_C6246 ,C584_=_C6371 ,C584_=_C6378 ,C584_=_C6501 ,\nC584_=_C7050 ,C584_=_C7051 ,C584_=_C7052 ,C584_=_C7053 ,C695_=_C696 ,C695_=_C946 ,\nC695_=_C1364 ,C695_=_C1535 ,C695_=_C1786 ,C695_=_C3297 ,C695_=_C3566 ,C695_=_C3866 ,\nC695_=_C4473 ,C695_=_C4971 ,C695_=_C5132 ,C695_=_C5186 ,C695_=_C5607 ,C695_=_C6208 ,\nC695_=_C6245 ,C695_=_C6370 ,C695_=_C6377 ,C695_=_C6500 ,C695_=_C6717 ,C695_=_C6718 ,\nC695_=_C6719 ,C695_=_C6720 ,C695_=_C6721 ,C696_=_C947 ,C696_=_C1365 ,C696_=_C1536 ,\nC696_=_C1787 ,C696_=_C3298 ,C696_=_C3567 ,C696_=_C3867 ,C696_=_C4475 ,C696_=_C4972 ,\nC696_=_C5133 ,C696_=_C5187 ,C696_=_C5608 ,C696_=_C6209 ,C696_=_C6246 ,C696_=_C6371 ,\nC696_=_C6378 ,C696_=_C6501 ,C696_=_C7050 ,C696_=_C7051 ,C696_=_C7052 ,C696_=_C7053 ,\nC946_=_C947 ,C946_=_C1364 ,C946_=_C1535 ,C946_=_C1786 ,C946_=_C3297 ,C946_=_C3566 ,\nC946_=_C3866 ,C946_=_C4473 ,C946_=_C4971 ,C946_=_C5132 ,C946_=_C5186 ,C946_=_C5607 ,\nC946_=_C6208 ,C946_=_C6245 ,C946_=_C6370 ,C946_=_C6377 ,C946_=_C6500 ,C946_=_C6717 ,\nC946_=_C6718 ,C946_=_C6719 ,C946_=_C6720 ,C946_=_C6721 ,C947_=_C1365 ,C947_=_C1536 ,\nC947_=_C1787 ,C947_=_C3298 ,C947_=_C3567 ,C947_=_C3867 ,C947_=_C4475 ,C947_=_C4972 ,\nC947_=_C5133 ,C947_=_C5187 ,C947_=_C5608 ,C947_=_C6209 ,C947_=_C6246 ,C947_=_C6371 ,\nC947_=_C6378 ,C947_=_C6501 ,C947_=_C7050 ,C947_=_C7051 ,C947_=_C7052 ,C947_=_C7053 ,\nC1364_=_C1365 ,C1364_=_C1535 ,C1364_=_C1786 ,C1364_=_C3297 ,C1364_=_C3566 ,C1364_=_C3866 ,\nC1364_=_C4473 ,C1364_=_C4971 ,C1364_=_C5132 ,C1364_=_C5186 ,C1364_=_C5607 ,C1364_=_C6208 ,\nC1364_=_C6245 ,C1364_=_C6370 ,C1364_=_C6377 ,C1364_=_C6500 ,C1364_=_C6717 ,C1364_=_C6718 ,\nC1364_=_C6719 ,C1364_=_C6720 ,C1364_=_C6721 ,C1365_=_C1536 ,C1365_=_C1787 ,C1365_=_C3298 ,\nC1365_=_C3567 ,C1365_=_C3867 ,C1365_=_C4475 ,C1365_=_C4972 ,C1365_=_C5133 ,C1365_=_C5187 ,\nC1365_=_C5608 ,C1365_=_C6209 ,C1365_=_C6246 ,C1365_=_C6371 ,C1365_=_C6378 ,C1365_=_C6501 ,\nC1365_=_C7050 ,C1365_=_C7051 ,C1365_=_C7052 ,C1365_=_C7053 ,C1535_=_C1536 ,C1535_=_C1786 ,\nC1535_=_C3297 ,C1535_=_C3566 ,C1535_=_C3866 ,C1535_=_C4473 ,C1535_=_C4971 ,C1535_=_C5132 ,\nC1535_=_C5186 ,C1535_=_C5607 ,C1535_=_C6208 ,C1535_=_C6245 ,C1535_=_C6370 ,C1535_=_C6377 ,\nC1535_=_C6500 ,C1535_=_C6717 ,C1535_=_C6718 ,C1535_=_C6719 ,C1535_=_C6720 ,C1535_=_C6721 ,\nC1536_=_C1787 ,C1536_=_C3298 ,C1536_=_C3567 ,C1536_=_C3867 ,C1536_=_C4475 ,C1536_=_C4972 ,\nC1536_=_C5133 ,C1536_=_C5187 ,C1536_=_C5608 ,C1536_=_C6209 ,C1536_=_C6246 ,C1536_=_C6371 ,\nC1536_=_C6378 ,C1536_=_C6501 ,C1536_=_C7050 ,C1536_=_C7051 ,C1536_=_C7052 ,C1536_=_C7053 ,\nC1786_=_C1787 ,C1786_=_C3297 ,C1786_=_C3566 ,C1786_=_C3866 ,C1786_=_C4473 ,C1786_=_C4971 ,\nC1786_=_C5132 ,C1786_=_C5186 ,C1786_=_C5607 ,C1786_=_C6208 ,C1786_=_C6245 ,C1786_=_C6370 ,\nC1786_=_C6377 ,C1786_=_C6500 ,C1786_=_C6717 ,C1786_=_C6718 ,C1786_=_C6719 ,C1786_=_C6720 ,\nC1786_=_C6721 ,C1787_=_C3298 ,C1787_=_C3567 ,C1787_=_C3867 ,C1787_=_C4475 ,C1787_=_C4972 ,\nC1787_=_C5133 ,C1787_=_C5187 ,C1787_=_C5608 ,C1787_=_C6209 ,C1787_=_C6246 ,C1787_=_C6371 ,\nC1787_=_C6378 ,C1787_=_C6501 ,C1787_=_C7050 ,C1787_=_C7051 ,C1787_=_C7052 ,C1787_=_C7053 ,\nC3297_=_C3298 ,C3297_=_C3566 ,C3297_=_C3866 ,C3297_=_C4473 ,C3297_=_C4971 ,C3297_=_C5132 ,\nC3297_=_C5186 ,C3297_=_C5607 ,C3297_=_C6208 ,C3297_=_C6245 ,C3297_=_C6370 ,C3297_=_C6377 ,\nC3297_=_C6500 ,C3297_=_C6717 ,C3297_=_C6718 ,C3297_=_C6719 ,C3297_=_C6720 ,C3297_=_C6721 ,\nC3298_=_C3567 ,C3298_=_C3867 ,C3298_=_C4475 ,C3298_=_C4972 ,C3298_=_C5133 ,C3298_=_C5187 ,\nC3298_=_C5608 ,C3298_=_C6209 ,C3298_=_C6246 ,C3298_=_C6371 ,C3298_=_C6378 ,C3298_=_C6501 ,\nC3298_=_C7050 ,C3298_=_C7051 ,C3298_=_C7052 ,C3298_=_C7053 ,C3566_=_C3567 ,C3566_=_C3866 ,\nC3566_=_C4473 ,C3566_=_C4971 ,C3566_=_C5132 ,C3566_=_C5186 ,C3566_=_C5607 ,C3566_=_C6208 ,\nC3566_=_C6245 ,C3566_=_C6370 ,C3566_=_C6377 ,C3566_=_C6500 ,C3566_=_C6717 ,C3566_=_C6718 ,\nC3566_=_C6719 ,C3566_=_C6720 ,C3566_=_C6721 ,C3567_=_C3867 ,C3567_=_C4475 ,C3567_=_C4972 ,\nC3567_=_C5133 ,C3567_=_C5187 ,C3567_=_C5608 ,C3567_=_C6209 ,C3567_=_C6246 ,C3567_=_C6371 ,\nC3567_=_C6378 ,C3567_=_C6501 ,C3567_=_C7050 ,C3567_=_C7051 ,C3567_=_C7052 ,C3567_=_C7053 ,\nC3866_=_C3867 ,C3866_=_C4473 ,C3866_=_C4971 ,C3866_=_C5132 ,C3866_=_C5186 ,C3866_=_C5607 ,\nC3866_=_C6208 ,C3866_=_C6245 ,C3866_=_C6370 ,C3866_=_C6377 ,C3866_=_C6500 ,C3866_=_C6717 ,\nC3866_=_C6718 ,C3866_=_C6719 ,C3866_=_C6720 ,C3866_=_C6721 ,C3867_=_C4475 ,C3867_=_C4972 ,\nC3867_=_C5133 ,C3867_=_C5187 ,C3867_=_C5608 ,C3867_=_C6209 ,C3867_=_C6246 ,C3867_=_C6371 ,\nC3867_=_C6378 ,C3867_=_C6501 ,C3867_=_C7050 ,C3867_=_C7051 ,C3867_=_C7052 ,C3867_=_C7053 ,\nC4473_=_C4475 ,C4473_=_C4971 ,C4473_=_C5132 ,C4473_=_C5186 ,C4473_=_C5607 ,C4473_=_C6208 ,\nC4473_=_C6245 ,C4473_=_C6370 ,C4473_=_C6377 ,C4473_=_C6500 ,C4473_=_C6717 ,C4473_=_C6718 ,\nC4473_=_C6719 ,C4473_=_C6720 ,C4473_=_C6721 ,C4475_=_C4972 ,C4475_=_C5133 ,C4475_=_C5187 ,\nC4475_=_C5608 ,C4475_=_C6209 ,C4475_=_C6246 ,C4475_=_C6371 ,C4475_=_C6378 ,C4475_=_C6501 ,\nC4475_=_C7050 ,C4475_=_C7051 ,C4475_=_C7052 ,C4475_=_C7053 ,C4971_=_C4972 ,C4971_=_C5132 ,\nC4971_=_C5186 ,C4971_=_C5607 ,C4971_=_C6208 ,C4971_=_C6245 ,C4971_=_C6370 ,C4971_=_C6377 ,\nC4971_=_C6500 ,C4971_=_C6717 ,C4971_=_C6718 ,C4971_=_C6719 ,C4971_=_C6720 ,C4971_=_C6721 ,\nC4972_=_C5133 ,C4972_=_C5187 ,C4972_=_C5608 ,C4972_=_C6209 ,C4972_=_C6246 ,C4972_=_C6371 ,\nC4972_=_C6378 ,C4972_=_C6501 ,C4972_=_C7050 ,C4972_=_C7051 ,C4972_=_C7052 ,C4972_=_C7053 ,\nC5132_=_C5133 ,C5132_=_C5186 ,C5132_=_C5607 ,C5132_=_C6208 ,C5132_=_C6245 ,C5132_=_C6370 ,\nC5132_=_C6377 ,C5132_=_C6500 ,C5132_=_C6717 ,C5132_=_C6718 ,C5132_=_C6719 ,C5132_=_C6720 ,\nC5132_=_C6721 ,C5133_=_C5187 ,C5133_=_C5608 ,C5133_=_C6209 ,C5133_=_C6246 ,C5133_=_C6371 ,\nC5133_=_C6378 ,C5133_=_C6501 ,C5133_=_C7050 ,C5133_=_C7051 ,C5133_=_C7052 ,C5133_=_C7053 ,\nC5186_=_C5187 ,C5186_=_C5607 ,C5186_=_C6208 ,C5186_=_C6245 ,C5186_=_C6370 ,C5186_=_C6377 ,\nC5186_=_C6500 ,C5186_=_C6717 ,C5186_=_C6718 ,C5186_=_C6719 ,C5186_=_C6720 ,C5186_=_C6721 ,\nC5187_=_C5608 ,C5187_=_C6209 ,C5187_=_C6246 ,C5187_=_C6371 ,C5187_=_C6378 ,C5187_=_C6501 ,\nC5187_=_C7050 ,C5187_=_C7051 ,C5187_=_C7052 ,C5187_=_C7053 ,C5607_=_C5608 ,C5607_=_C6208 ,\nC5607_=_C6245 ,C5607_=_C6370 ,C5607_=_C6377 ,C5607_=_C6500 ,C5607_=_C6717 ,C5607_=_C6718 ,\nC5607_=_C6719 ,C5607_=_C6720 ,C5607_=_C6721 ,C5608_=_C6209 ,C5608_=_C6246 ,C5608_=_C6371 ,\nC5608_=_C6378 ,C5608_=_C6501 ,C5608_=_C7050</w:t>
      </w:r>
    </w:p>
    <w:p>
      <w:pPr>
        <w:pStyle w:val="PreformattedText"/>
        <w:bidi w:val="0"/>
        <w:spacing w:before="0" w:after="0"/>
        <w:jc w:val="left"/>
        <w:rPr/>
      </w:pPr>
      <w:r>
        <w:rPr/>
        <w:t xml:space="preserve"> </w:t>
      </w:r>
      <w:r>
        <w:rPr/>
        <w:t>,C5608_=_C7051 ,C5608_=_C7052 ,C5608_=_C7053 ,\nC6208_=_C6209 ,C6208_=_C6245 ,C6208_=_C6370 ,C6208_=_C6377 ,C6208_=_C6500 ,C6208_=_C6717 ,\nC6208_=_C6718 ,C6208_=_C6719 ,C6208_=_C6720 ,C6208_=_C6721 ,C6209_=_C6246 ,C6209_=_C6371 ,\nC6209_=_C6378 ,C6209_=_C6501 ,C6209_=_C7050 ,C6209_=_C7051 ,C6209_=_C7052 ,C6209_=_C7053 ,\nC6245_=_C6246 ,C6245_=_C6370 ,C6245_=_C6377 ,C6245_=_C6500 ,C6245_=_C6717 ,C6245_=_C6718 ,\nC6245_=_C6719 ,C6245_=_C6720 ,C6245_=_C6721 ,C6246_=_C6371 ,C6246_=_C6378 ,C6246_=_C6501 ,\nC6246_=_C7050 ,C6246_=_C7051 ,C6246_=_C7052 ,C6246_=_C7053 ,C6370_=_C6371 ,C6370_=_C6377 ,\nC6370_=_C6500 ,C6370_=_C6717 ,C6370_=_C6718 ,C6370_=_C6719 ,C6370_=_C6720 ,C6370_=_C6721 ,\nC6371_=_C6378 ,C6371_=_C6501 ,C6371_=_C7050 ,C6371_=_C7051 ,C6371_=_C7052 ,C6371_=_C7053 ,\nC6377_=_C6378 ,C6377_=_C6500 ,C6377_=_C6717 ,C6377_=_C6718 ,C6377_=_C6719 ,C6377_=_C6720 ,\nC6377_=_C6721 ,C6378_=_C6501 ,C6378_=_C7050 ,C6378_=_C7051 ,C6378_=_C7052 ,C6378_=_C7053 ,\nC6500_=_C6501 ,C6500_=_C6717 ,C6500_=_C6718 ,C6500_=_C6719 ,C6500_=_C6720 ,C6500_=_C6721 ,\nC6501_=_C7050 ,C6501_=_C7051 ,C6501_=_C7052 ,C6501_=_C7053 ,C6717_=_C6718 ,C6717_=_C6719 ,\nC6717_=_C6720 ,C6717_=_C6721 ,C6717_=_C7050 ,C6718_=_C6719 ,C6718_=_C6720 ,C6718_=_C6721 ,\nC6718_=_C7051 ,C6719_=_C6720 ,C6719_=_C6721 ,C6719_=_C7052 ,C6720_=_C6721 ,C6720_=_C7053 ,\nC7050_=_C7051 ,C7050_=_C7052 ,C7050_=_C7053 ,C7051_=_C7052 ,C7051_=_C7053 ,C7052_=_C7053 ,"];87[shape=box, label="id:87 level: 4\n49: C349 C350 C693 C694 C944 \nC945 C1362 C1363 C1532 C1533 C1637 \nC1784 C1785 C3295 C3296 C3564 C3565 \nC3864 C3865 C4471 C4472 C4969 C4970 \nC5130 C5131 C5184 C5185 C5311 C5605 \nC5606 C6206 C6207 C6243 C6244 C6368 \nC6369 C6376 C6377 C6378 C6379 C6380 \nC6381 C6382 C6500 C6501 C6502 C6503 \nC6504 C6505 \n623: C349_=_C350( C349 C350 ) C349_=_C693( C349 C693 ) C349_=_C944( C349 C944 ) C349_=_C1362( C349 C1362 ) C349_=_C1532( C349 C1532 ) \nC349_=_C1784( C349 C1784 ) C349_=_C3295( C349 C3295 ) C349_=_C3564( C349 C3564 ) C349_=_C3864( C349 C3864 ) C349_=_C4471( C349 C4471 ) C349_=_C4969( C349 C4969 ) \nC349_=_C5130( C349 C5130 ) C349_=_C5184( C349 C5184 ) C349_=_C5311( C349 C5311 ) C349_=_C5605( C349 C5605 ) C349_=_C6206( C349 C6206 ) C349_=_C6243( C349 C6243 ) \nC349_=_C6368( C349 C6368 ) C349_=_C6376( C349 C6376 ) C349_=_C6377( C349 C6377 ) C349_=_C6378( C349 C6378 ) C349_=_C6379( C349 C6379 ) C349_=_C6380( C349 C6380 ) \nC349_=_C6381( C349 C6381 ) C349_=_C6382( C349 C6382 ) C350_=_C694( C350 C694 ) C350_=_C945( C350 C945 ) C350_=_C1363( C350 C1363 ) C350_=_C1533( C350 C1533 ) \nC350_=_C1637( C350 C1637 ) C350_=_C1785( C350 C1785 ) C350_=_C3296( C350 C3296 ) C350_=_C3565( C350 C3565 ) C350_=_C3865( C350 C3865 ) C350_=_C4472( C350 C4472 ) \nC350_=_C4970( C350 C4970 ) C350_=_C5131( C350 C5131 ) C350_=_C5185( C350 C5185 ) C350_=_C5606( C350 C5606 ) C350_=_C6207( C350 C6207 ) C350_=_C6244( C350 C6244 ) \nC350_=_C6369( C350 C6369 ) C350_=_C6376( C350 C6376 ) C350_=_C6500( C350 C6500 ) C350_=_C6501( C350 C6501 ) C350_=_C6502( C350 C6502 ) C350_=_C6503( C350 C6503 ) \nC350_=_C6504( C350 C6504 ) C350_=_C6505( C350 C6505 ) C693_=_C694( C693 C694 ) C693_=_C944( C693 C944 ) C693_=_C1362( C693 C1362 ) C693_=_C1532( C693 C1532 ) \nC693_=_C1784( C693 C1784 ) C693_=_C3295( C693 C3295 ) C693_=_C3564( C693 C3564 ) C693_=_C3864( C693 C3864 ) C693_=_C4471( C693 C4471 ) C693_=_C4969( C693 C4969 ) \nC693_=_C5130( C693 C5130 ) C693_=_C5184( C693 C5184 ) C693_=_C5311( C693 C5311 ) C693_=_C5605( C693 C5605 ) C693_=_C6206( C693 C6206 ) C693_=_C6243( C693 C6243 ) \nC693_=_C6368( C693 C6368 ) C693_=_C6376( C693 C6376 ) C693_=_C6377( C693 C6377 ) C693_=_C6378( C693 C6378 ) C693_=_C6379( C693 C6379 ) C693_=_C6380( C693 C6380 ) \nC693_=_C6381( C693 C6381 ) C693_=_C6382( C693 C6382 ) C694_=_C945( C694 C945 ) C694_=_C1363( C694 C1363 ) C694_=_C1533( C694 C1533 ) C694_=_C1637( C694 C1637 ) \nC694_=_C1785( C694 C1785 ) C694_=_C3296( C694 C3296 ) C694_=_C3565( C694 C3565 ) C694_=_C3865( C694 C3865 ) C694_=_C4472( C694 C4472 ) C694_=_C4970( C694 C4970 ) \nC694_=_C5131( C694 C5131 ) C694_=_C5185( C694 C5185 ) C694_=_C5606( C694 C5606 ) C694_=_C6207( C694 C6207 ) C694_=_C6244( C694 C6244 ) C694_=_C6369( C694 C6369 ) \nC694_=_C6376( C694 C6376 ) C694_=_C6500( C694 C6500 ) C694_=_C6501( C694 C6501 ) C694_=_C6502( C694 C6502 ) C694_=_C6503( C694 C6503 ) C694_=_C6504( C694 C6504 ) \nC694_=_C6505( C694 C6505 ) C944_=_C945( C944 C945 ) C944_=_C1362( C944 C1362 ) C944_=_C1532( C944 C1532 ) C944_=_C1784( C944 C1784 ) C944_=_C3295( C944 C3295 ) \nC944_=_C3564( C944 C3564 ) C944_=_C3864( C944 C3864 ) C944_=_C4471( C944 C4471 ) C944_=_C4969( C944 C4969 ) C944_=_C5130( C944 C5130 ) C944_=_C5184( C944 C5184 ) \nC944_=_C5311( C944 C5311 ) C944_=_C5605( C944 C5605 ) C944_=_C6206( C944 C6206 ) C944_=_C6243( C944 C6243 ) C944_=_C6368( C944 C6368 ) C944_=_C6376( C944 C6376 ) \nC944_=_C6377( C944 C6377 ) C944_=_C6378( C944 C6378 ) C944_=_C6379( C944 C6379 ) C944_=_C6380( C944 C6380 ) C944_=_C6381( C944 C6381 ) C944_=_C6382( C944 C6382 ) \nC945_=_C1363( C945 C1363 ) C945_=_C1533( C945 C1533 ) C945_=_C1637( C945 C1637 ) C945_=_C1785( C945 C1785 ) C945_=_C3296( C945 C3296 ) C945_=_C3565( C945 C3565 ) \nC945_=_C3865( C945 C3865 ) C945_=_C4472( C945 C4472 ) C945_=_C4970( C945 C4970 ) C945_=_C5131( C945 C5131 ) C945_=_C5185( C945 C5185 ) C945_=_C5606( C945 C5606 ) \nC945_=_C6207( C945 C6207 ) C945_=_C6244( C945 C6244 ) C945_=_C6369( C945 C6369 ) C945_=_C6376( C945 C6376 ) C945_=_C6500( C945 C6500 ) C945_=_C6501( C945 C6501 ) \nC945_=_C6502( C945 C6502 ) C945_=_C6503( C945 C6503 ) C945_=_C6504( C945 C6504 ) C945_=_C6505( C945 C6505 ) C1362_=_C1363( C1362 C1363 ) C1362_=_C1532( C1362 C1532 ) \nC1362_=_C1784( C1362 C1784 ) C1362_=_C3295( C1362 C3295 ) C1362_=_C3564( C1362 C3564 ) C1362_=_C3864( C1362 C3864 ) C1362_=_C4471( C1362 C4471 ) C1362_=_C4969( C1362 C4969 ) \nC1362_=_C5130( C1362 C5130 ) C1362_=_C5184( C1362 C5184 ) C1362_=_C5311( C1362 C5311 ) C1362_=_C5605( C1362 C5605 ) C1362_=_C6206( C1362 C6206 ) C1362_=_C6243( C1362 C6243 ) \nC1362_=_C6368( C1362 C6368 ) C1362_=_C6376( C1362 C6376 ) C1362_=_C6377( C1362 C6377 ) C1362_=_C6378( C1362 C6378 ) C1362_=_C6379( C1362 C6379 ) C1362_=_C6380( C1362 C6380 ) \nC1362_=_C6381( C1362 C6381 ) C1362_=_C6382( C1362 C6382 ) C1363_=_C1533( C1363 C1533 ) C1363_=_C1637( C1363 C1637 ) C1363_=_C1785( C1363 C1785 ) C1363_=_C3296( C1363 C3296 ) \nC1363_=_C3565( C1363 C3565 ) C1363_=_C3865( C1363 C3865 ) C1363_=_C4472( C1363 C4472 ) C1363_=_C4970( C1363 C4970 ) C1363_=_C5131( C1363 C5131 ) C1363_=_C5185( C1363 C5185 ) \nC1363_=_C5606( C1363 C5606 ) C1363_=_C6207( C1363 C6207 ) C1363_=_C6244( C1363 C6244 ) C1363_=_C6369( C1363 C6369 ) C1363_=_C6376( C1363 C6376 ) C1363_=_C6500( C1363 C6500 ) \nC1363_=_C6501( C1363 C6501 ) C1363_=_C6502( C1363 C6502 ) C1363_=_C6503( C1363 C6503 ) C1363_=_C6504( C1363 C6504 ) C1363_=_C6505( C1363 C6505 ) C1532_=_C1533( C1532 C1533 ) \nC1532_=_C1784( C1532 C1784 ) C1532_=_C3295( C1532 C3295 ) C1532_=_C3564( C1532 C3564 ) C1532_=_C3864( C1532 C3864 ) C1532_=_C4471( C1532 C4471 ) C1532_=_C4969( C1532 C4969 ) \nC1532_=_C5130( C1532 C5130 ) C1532_=_C5184( C1532 C5184 ) C1532_=_C5311( C1532 C5311 ) C1532_=_C5605( C1532 C5605 ) C1532_=_C6206( C1532 C6206 ) C1532_=_C6243( C1532 C6243 ) \nC1532_=_C6368( C1532 C6368 ) C1532_=_C6376( C1532 C6376 ) C1532_=_C6377( C1532 C6377 ) C1532_=_C6378( C1532 C6378 ) C1532_=_C6379( C1532 C6379 ) C1532_=_C6380( C1532 C6380 ) \nC1532_=_C6381( C1532 C6381 ) C1532_=_C6382( C1532 C6382 ) C1533_=_C1637( C1533 C1637 ) C1533_=_C1785( C1533 C1785 ) C1533_=_C3296( C1533 C3296 ) C1533_=_C3565( C1533 C3565 ) \nC1533_=_C3865( C1533 C3865 ) C1533_=_C4472( C1533 C4472 ) C1533_=_C4970( C1533 C4970 ) C1533_=_C5131( C1533 C5131 ) C1533_=_C5185( C1533 C5185 ) C1533_=_C5606( C1533 C5606 ) \nC1533_=_C6207( C1533 C6207 ) C1533_=_C6244( C1533 C6244 ) C1533_=_C6369( C1533 C6369 ) C1533_=_C6376( C1533 C6376 ) C1533_=_C6500( C1533 C6500 ) C1533_=_C6501( C1533 C6501 ) \nC1533_=_C6502( C1533 C6502 ) C1533_=_C6503( C1533 C6503 ) C1533_=_C6504( C1533 C6504 ) C1533_=_C6505( C1533 C6505 ) C1637_=_C1785( C1637 C1785 ) C1637_=_C3296( C1637 C3296 ) \nC1637_=_C3565( C1637 C3565 ) C1637_=_C3865( C1637 C3865 ) C1637_=_C4472( C1637 C4472 ) C1637_=_C4970( C1637 C4970 ) C1637_=_C5131( C1637 C5131 ) C1637_=_C5185( C1637 C5185 ) \nC1637_=_C5606( C1637 C5606 ) C1637_=_C6207( C1637 C6207 ) C1637_=_C6244( C1637 C6244 ) C1637_=_C6369( C1637 C6369 ) C1637_=_C6376( C1637 C6376 ) C1637_=_C6500( C1637 C6500 ) \nC1637_=_C6501( C1637 C6501 ) C1637_=_C6502( C1637 C6502 ) C1637_=_C6503( C1637 C6503 ) C1637_=_C6504( C1637 C6504 ) C1637_=_C6505( C1637 C6505 ) C1784_=_C1785( C1784 C1785 ) \nC1784_=_C3295( C1784 C3295 ) C1784_=_C3564( C1784 C3564 ) C1784_=_C3864( C1784 C3864 ) C1784_=_C4471( C1784 C4471 ) C1784_=_C4969( C1784 C4969 ) C1784_=_C5130( C1784 C5130 ) \nC1784_=_C5184( C1784 C5184 ) C1784_=_C5311( C1784 C5311 ) C1784_=_C5605( C1784 C5605 ) C1784_=_C6206( C1784 C6206 ) C1784_=_C6243( C1784 C6243 ) C1784_=_C6368( C1784 C6368 ) \nC1784_=_C6376( C1784 C6376 ) C1784_=_C6377( C1784 C6377 ) C1784_=_C6378( C1784 C6378 ) C1784_=_C6379( C1784 C6379 ) C1784_=_C6380( C1784 C6380 ) C1784_=_C6381( C1784 C6381 ) \nC1784_=_C6382( C1784 C6382 ) C1785_=_C3296( C1785 C3296 ) C1785_=_C3565( C1785 C3565 ) C1785_=_C3865( C1785 C3865 ) C1785_=_C4472( C1785 C4472 ) C1785_=_C4970( C1785 C4970 ) \nC1785_=_C5131( C1785 C5131 ) C1785_=_C5185( C1785 C5185 ) C1785_=_C5606( C1785 C5606 ) C1785_=_C6207( C1785 C6207 ) C1785_=_C6244( C1785 C6244 ) C1785_=_C6369( C1785 C6369 ) \nC1785_=_C6376( C1785 C6376 ) C1785_=_C6500( C1785 C6500 ) C1785_=_C6501( C1785 C6501 ) C1785_=_C6502( C1785 C6502 ) C1785_=_C6503( C1785 C6503 ) C1785_=_C6504( C1785 C6504 ) \nC1785_=_C6505( C1785 C6505 ) C3295_=_C3296( C3295 C3296 ) C3295_=_C3564( C3295 C3564 ) C3295_=_C3864( C3295 C3864 ) C3295_=_C4471( C3295 C4471 ) C3295_=_C4969( C3295 C4969 ) \nC3295_=_C5130(</w:t>
      </w:r>
    </w:p>
    <w:p>
      <w:pPr>
        <w:pStyle w:val="PreformattedText"/>
        <w:bidi w:val="0"/>
        <w:spacing w:before="0" w:after="0"/>
        <w:jc w:val="left"/>
        <w:rPr/>
      </w:pPr>
      <w:r>
        <w:rPr/>
        <w:t xml:space="preserve"> </w:t>
      </w:r>
      <w:r>
        <w:rPr/>
        <w:t>C3295 C5130 ) C3295_=_C5184( C3295 C5184 ) C3295_=_C5311( C3295 C5311 ) C3295_=_C5605( C3295 C5605 ) C3295_=_C6206( C3295 C6206 ) C3295_=_C6243( C3295 C6243 ) \nC3295_=_C6368( C3295 C6368 ) C3295_=_C6376( C3295 C6376 ) C3295_=_C6377( C3295 C6377 ) C3295_=_C6378( C3295 C6378 ) C3295_=_C6379( C3295 C6379 ) C3295_=_C6380( C3295 C6380 ) \nC3295_=_C6381( C3295 C6381 ) C3295_=_C6382( C3295 C6382 ) C3296_=_C3565( C3296 C3565 ) C3296_=_C3865( C3296 C3865 ) C3296_=_C4472( C3296 C4472 ) C3296_=_C4970( C3296 C4970 ) \nC3296_=_C5131( C3296 C5131 ) C3296_=_C5185( C3296 C5185 ) C3296_=_C5606( C3296 C5606 ) C3296_=_C6207( C3296 C6207 ) C3296_=_C6244( C3296 C6244 ) C3296_=_C6369( C3296 C6369 ) \nC3296_=_C6376( C3296 C6376 ) C3296_=_C6500( C3296 C6500 ) C3296_=_C6501( C3296 C6501 ) C3296_=_C6502( C3296 C6502 ) C3296_=_C6503( C3296 C6503 ) C3296_=_C6504( C3296 C6504 ) \nC3296_=_C6505( C3296 C6505 ) C3564_=_C3565( C3564 C3565 ) C3564_=_C3864( C3564 C3864 ) C3564_=_C4471( C3564 C4471 ) C3564_=_C4969( C3564 C4969 ) C3564_=_C5130( C3564 C5130 ) \nC3564_=_C5184( C3564 C5184 ) C3564_=_C5311( C3564 C5311 ) C3564_=_C5605( C3564 C5605 ) C3564_=_C6206( C3564 C6206 ) C3564_=_C6243( C3564 C6243 ) C3564_=_C6368( C3564 C6368 ) \nC3564_=_C6376( C3564 C6376 ) C3564_=_C6377( C3564 C6377 ) C3564_=_C6378( C3564 C6378 ) C3564_=_C6379( C3564 C6379 ) C3564_=_C6380( C3564 C6380 ) C3564_=_C6381( C3564 C6381 ) \nC3564_=_C6382( C3564 C6382 ) C3565_=_C3865( C3565 C3865 ) C3565_=_C4472( C3565 C4472 ) C3565_=_C4970( C3565 C4970 ) C3565_=_C5131( C3565 C5131 ) C3565_=_C5185( C3565 C5185 ) \nC3565_=_C5606( C3565 C5606 ) C3565_=_C6207( C3565 C6207 ) C3565_=_C6244( C3565 C6244 ) C3565_=_C6369( C3565 C6369 ) C3565_=_C6376( C3565 C6376 ) C3565_=_C6500( C3565 C6500 ) \nC3565_=_C6501( C3565 C6501 ) C3565_=_C6502( C3565 C6502 ) C3565_=_C6503( C3565 C6503 ) C3565_=_C6504( C3565 C6504 ) C3565_=_C6505( C3565 C6505 ) C3864_=_C3865( C3864 C3865 ) \nC3864_=_C4471( C3864 C4471 ) C3864_=_C4969( C3864 C4969 ) C3864_=_C5130( C3864 C5130 ) C3864_=_C5184( C3864 C5184 ) C3864_=_C5311( C3864 C5311 ) C3864_=_C5605( C3864 C5605 ) \nC3864_=_C6206( C3864 C6206 ) C3864_=_C6243( C3864 C6243 ) C3864_=_C6368( C3864 C6368 ) C3864_=_C6376( C3864 C6376 ) C3864_=_C6377( C3864 C6377 ) C3864_=_C6378( C3864 C6378 ) \nC3864_=_C6379( C3864 C6379 ) C3864_=_C6380( C3864 C6380 ) C3864_=_C6381( C3864 C6381 ) C3864_=_C6382( C3864 C6382 ) C3865_=_C4472( C3865 C4472 ) C3865_=_C4970( C3865 C4970 ) \nC3865_=_C5131( C3865 C5131 ) C3865_=_C5185( C3865 C5185 ) C3865_=_C5606( C3865 C5606 ) C3865_=_C6207( C3865 C6207 ) C3865_=_C6244( C3865 C6244 ) C3865_=_C6369( C3865 C6369 ) \nC3865_=_C6376( C3865 C6376 ) C3865_=_C6500( C3865 C6500 ) C3865_=_C6501( C3865 C6501 ) C3865_=_C6502( C3865 C6502 ) C3865_=_C6503( C3865 C6503 ) C3865_=_C6504( C3865 C6504 ) \nC3865_=_C6505( C3865 C6505 ) C4471_=_C4472( C4471 C4472 ) C4471_=_C4969( C4471 C4969 ) C4471_=_C5130( C4471 C5130 ) C4471_=_C5184( C4471 C5184 ) C4471_=_C5311( C4471 C5311 ) \nC4471_=_C5605( C4471 C5605 ) C4471_=_C6206( C4471 C6206 ) C4471_=_C6243( C4471 C6243 ) C4471_=_C6368( C4471 C6368 ) C4471_=_C6376( C4471 C6376 ) C4471_=_C6377( C4471 C6377 ) \nC4471_=_C6378( C4471 C6378 ) C4471_=_C6379( C4471 C6379 ) C4471_=_C6380( C4471 C6380 ) C4471_=_C6381( C4471 C6381 ) C4471_=_C6382( C4471 C6382 ) C4472_=_C4970( C4472 C4970 ) \nC4472_=_C5131( C4472 C5131 ) C4472_=_C5185( C4472 C5185 ) C4472_=_C5606( C4472 C5606 ) C4472_=_C6207( C4472 C6207 ) C4472_=_C6244( C4472 C6244 ) C4472_=_C6369( C4472 C6369 ) \nC4472_=_C6376( C4472 C6376 ) C4472_=_C6500( C4472 C6500 ) C4472_=_C6501( C4472 C6501 ) C4472_=_C6502( C4472 C6502 ) C4472_=_C6503( C4472 C6503 ) C4472_=_C6504( C4472 C6504 ) \nC4472_=_C6505( C4472 C6505 ) C4969_=_C4970( C4969 C4970 ) C4969_=_C5130( C4969 C5130 ) C4969_=_C5184( C4969 C5184 ) C4969_=_C5311( C4969 C5311 ) C4969_=_C5605( C4969 C5605 ) \nC4969_=_C6206( C4969 C6206 ) C4969_=_C6243( C4969 C6243 ) C4969_=_C6368( C4969 C6368 ) C4969_=_C6376( C4969 C6376 ) C4969_=_C6377( C4969 C6377 ) C4969_=_C6378( C4969 C6378 ) \nC4969_=_C6379( C4969 C6379 ) C4969_=_C6380( C4969 C6380 ) C4969_=_C6381( C4969 C6381 ) C4969_=_C6382( C4969 C6382 ) C4970_=_C5131( C4970 C5131 ) C4970_=_C5185( C4970 C5185 ) \nC4970_=_C5606( C4970 C5606 ) C4970_=_C6207( C4970 C6207 ) C4970_=_C6244( C4970 C6244 ) C4970_=_C6369( C4970 C6369 ) C4970_=_C6376( C4970 C6376 ) C4970_=_C6500( C4970 C6500 ) \nC4970_=_C6501( C4970 C6501 ) C4970_=_C6502( C4970 C6502 ) C4970_=_C6503( C4970 C6503 ) C4970_=_C6504( C4970 C6504 ) C4970_=_C6505( C4970 C6505 ) C5130_=_C5131( C5130 C5131 ) \nC5130_=_C5184( C5130 C5184 ) C5130_=_C5311( C5130 C5311 ) C5130_=_C5605( C5130 C5605 ) C5130_=_C6206( C5130 C6206 ) C5130_=_C6243( C5130 C6243 ) C5130_=_C6368( C5130 C6368 ) \nC5130_=_C6376( C5130 C6376 ) C5130_=_C6377( C5130 C6377 ) C5130_=_C6378( C5130 C6378 ) C5130_=_C6379( C5130 C6379 ) C5130_=_C6380( C5130 C6380 ) C5130_=_C6381( C5130 C6381 ) \nC5130_=_C6382( C5130 C6382 ) C5131_=_C5185( C5131 C5185 ) C5131_=_C5606( C5131 C5606 ) C5131_=_C6207( C5131 C6207 ) C5131_=_C6244( C5131 C6244 ) C5131_=_C6369( C5131 C6369 ) \nC5131_=_C6376( C5131 C6376 ) C5131_=_C6500( C5131 C6500 ) C5131_=_C6501( C5131 C6501 ) C5131_=_C6502( C5131 C6502 ) C5131_=_C6503( C5131 C6503 ) C5131_=_C6504( C5131 C6504 ) \nC5131_=_C6505( C5131 C6505 ) C5184_=_C5185( C5184 C5185 ) C5184_=_C5311( C5184 C5311 ) C5184_=_C5605( C5184 C5605 ) C5184_=_C6206( C5184 C6206 ) C5184_=_C6243( C5184 C6243 ) \nC5184_=_C6368( C5184 C6368 ) C5184_=_C6376( C5184 C6376 ) C5184_=_C6377( C5184 C6377 ) C5184_=_C6378( C5184 C6378 ) C5184_=_C6379( C5184 C6379 ) C5184_=_C6380( C5184 C6380 ) \nC5184_=_C6381( C5184 C6381 ) C5184_=_C6382( C5184 C6382 ) C5185_=_C5606( C5185 C5606 ) C5185_=_C6207( C5185 C6207 ) C5185_=_C6244( C5185 C6244 ) C5185_=_C6369( C5185 C6369 ) \nC5185_=_C6376( C5185 C6376 ) C5185_=_C6500( C5185 C6500 ) C5185_=_C6501( C5185 C6501 ) C5185_=_C6502( C5185 C6502 ) C5185_=_C6503( C5185 C6503 ) C5185_=_C6504( C5185 C6504 ) \nC5185_=_C6505( C5185 C6505 ) C5311_=_C5605( C5311 C5605 ) C5311_=_C6206( C5311 C6206 ) C5311_=_C6243( C5311 C6243 ) C5311_=_C6368( C5311 C6368 ) C5311_=_C6376( C5311 C6376 ) \nC5311_=_C6377( C5311 C6377 ) C5311_=_C6378( C5311 C6378 ) C5311_=_C6379( C5311 C6379 ) C5311_=_C6380( C5311 C6380 ) C5311_=_C6381( C5311 C6381 ) C5311_=_C6382( C5311 C6382 ) \nC5605_=_C5606( C5605 C5606 ) C5605_=_C6206( C5605 C6206 ) C5605_=_C6243( C5605 C6243 ) C5605_=_C6368( C5605 C6368 ) C5605_=_C6376( C5605 C6376 ) C5605_=_C6377( C5605 C6377 ) \nC5605_=_C6378( C5605 C6378 ) C5605_=_C6379( C5605 C6379 ) C5605_=_C6380( C5605 C6380 ) C5605_=_C6381( C5605 C6381 ) C5605_=_C6382( C5605 C6382 ) C5606_=_C6207( C5606 C6207 ) \nC5606_=_C6244( C5606 C6244 ) C5606_=_C6369( C5606 C6369 ) C5606_=_C6376( C5606 C6376 ) C5606_=_C6500( C5606 C6500 ) C5606_=_C6501( C5606 C6501 ) C5606_=_C6502( C5606 C6502 ) \nC5606_=_C6503( C5606 C6503 ) C5606_=_C6504( C5606 C6504 ) C5606_=_C6505( C5606 C6505 ) C6206_=_C6207( C6206 C6207 ) C6206_=_C6243( C6206 C6243 ) C6206_=_C6368( C6206 C6368 ) \nC6206_=_C6376( C6206 C6376 ) C6206_=_C6377( C6206 C6377 ) C6206_=_C6378( C6206 C6378 ) C6206_=_C6379( C6206 C6379 ) C6206_=_C6380( C6206 C6380 ) C6206_=_C6381( C6206 C6381 ) \nC6206_=_C6382( C6206 C6382 ) C6207_=_C6244( C6207 C6244 ) C6207_=_C6369( C6207 C6369 ) C6207_=_C6376( C6207 C6376 ) C6207_=_C6500( C6207 C6500 ) C6207_=_C6501( C6207 C6501 ) \nC6207_=_C6502( C6207 C6502 ) C6207_=_C6503( C6207 C6503 ) C6207_=_C6504( C6207 C6504 ) C6207_=_C6505( C6207 C6505 ) C6243_=_C6244( C6243 C6244 ) C6243_=_C6368( C6243 C6368 ) \nC6243_=_C6376( C6243 C6376 ) C6243_=_C6377( C6243 C6377 ) C6243_=_C6378( C6243 C6378 ) C6243_=_C6379( C6243 C6379 ) C6243_=_C6380( C6243 C6380 ) C6243_=_C6381( C6243 C6381 ) \nC6243_=_C6382( C6243 C6382 ) C6244_=_C6369( C6244 C6369 ) C6244_=_C6376( C6244 C6376 ) C6244_=_C6500( C6244 C6500 ) C6244_=_C6501( C6244 C6501 ) C6244_=_C6502( C6244 C6502 ) \nC6244_=_C6503( C6244 C6503 ) C6244_=_C6504( C6244 C6504 ) C6244_=_C6505( C6244 C6505 ) C6368_=_C6369( C6368 C6369 ) C6368_=_C6376( C6368 C6376 ) C6368_=_C6377( C6368 C6377 ) \nC6368_=_C6378( C6368 C6378 ) C6368_=_C6379( C6368 C6379 ) C6368_=_C6380( C6368 C6380 ) C6368_=_C6381( C6368 C6381 ) C6368_=_C6382( C6368 C6382 ) C6369_=_C6376( C6369 C6376 ) \nC6369_=_C6500( C6369 C6500 ) C6369_=_C6501( C6369 C6501 ) C6369_=_C6502( C6369 C6502 ) C6369_=_C6503( C6369 C6503 ) C6369_=_C6504( C6369 C6504 ) C6369_=_C6505( C6369 C6505 ) \nC6376_=_C6377( C6376 C6377 ) C6376_=_C6378( C6376 C6378 ) C6376_=_C6379( C6376 C6379 ) C6376_=_C6380( C6376 C6380 ) C6376_=_C6381( C6376 C6381 ) C6376_=_C6382( C6376 C6382 ) \nC6376_=_C6500( C6376 C6500 ) C6376_=_C6501( C6376 C6501 ) C6376_=_C6502( C6376 C6502 ) C6376_=_C6503( C6376 C6503 ) C6376_=_C6504( C6376 C6504 ) C6376_=_C6505( C6376 C6505 ) \nC6377_=_C6378( C6377 C6378 ) C6377_=_C6379( C6377 C6379 ) C6377_=_C6380( C6377 C6380 ) C6377_=_C6381( C6377 C6381 ) C6377_=_C6382( C6377 C6382 ) C6377_=_C6500( C6377 C6500 ) \nC6378_=_C6379( C6378 C6379 ) C6378_=_C6380( C6378 C6380 ) C6378_=_C6381( C6378 C6381 ) C6378_=_C6382( C6378 C6382 ) C6378_=_C6501( C6378 C6501 ) C6379_=_C6380( C6379 C6380 ) \nC6379_=_C6381( C6379 C6381 ) C6379_=_C6382( C6379 C6382 ) C6379_=_C6502( C6379 C6502 ) C6380_=_C6381( C6380 C6381 ) C6380_=_C6382( C6380 C6382 ) C6380_=_C6503( C6380 C6503 ) \nC6381_=_C6382( C6381 C6382 ) C6381_=_C6504( C6381 C6504 ) C6382_=_C6505( C6382 C6505 ) C6500_=_C6501( C6500 C6501 ) C6500_=_C6502( C6500 C6502 ) C6500_=_C6503( C6500 C6503 ) \nC6500_=_C6504( C6500 C6504 ) C6500_=_C6505( C6500 C6505 ) C6501_=_C6502( C6501 C6502 ) C6501_=_C6503( C6501 C6503 ) C6501_=_C6504( C6501 C6504 ) C6501_=_C6505( C6501 C6505 ) \nC6502_=_C6503( C6502 C6503 ) C6502_=_C6504( C6502 C6504 ) C6502_=_C6505( C6502 C6505 ) C6503_=_C6504( C6503 C6504 ) C6503_=_C6505( C6503 C6505 ) C6504_=_C6505( C6504 C6505 ) "];66-&gt;87[label="48: C349 C350 C693 C694 C944 \nC945 C1362 C1363</w:t>
      </w:r>
    </w:p>
    <w:p>
      <w:pPr>
        <w:pStyle w:val="PreformattedText"/>
        <w:bidi w:val="0"/>
        <w:spacing w:before="0" w:after="0"/>
        <w:jc w:val="left"/>
        <w:rPr/>
      </w:pPr>
      <w:r>
        <w:rPr/>
        <w:t xml:space="preserve"> </w:t>
      </w:r>
      <w:r>
        <w:rPr/>
        <w:t>C1532 C1533 C1637 \nC1784 C1785 C3295 C3296 C3564 C3565 \nC3864 C3865 C4471 C4472 C4969 C4970 \nC5130 C5131 C5184 C5185 C5311 C5605 \nC5606 C6206 C6207 C6243 C6244 C6368 \nC6369 C6377 C6378 C6379 C6380 C6381 \nC6382 C6500 C6501 C6502 C6503 C6504 \nC6505 \n575: C349_=_C350 ,C349_=_C693 ,C349_=_C944 ,C349_=_C1362 ,C349_=_C1532 ,\nC349_=_C1784 ,C349_=_C3295 ,C349_=_C3564 ,C349_=_C3864 ,C349_=_C4471 ,C349_=_C4969 ,\nC349_=_C5130 ,C349_=_C5184 ,C349_=_C5311 ,C349_=_C5605 ,C349_=_C6206 ,C349_=_C6243 ,\nC349_=_C6368 ,C349_=_C6377 ,C349_=_C6378 ,C349_=_C6379 ,C349_=_C6380 ,C349_=_C6381 ,\nC349_=_C6382 ,C350_=_C694 ,C350_=_C945 ,C350_=_C1363 ,C350_=_C1533 ,C350_=_C1637 ,\nC350_=_C1785 ,C350_=_C3296 ,C350_=_C3565 ,C350_=_C3865 ,C350_=_C4472 ,C350_=_C4970 ,\nC350_=_C5131 ,C350_=_C5185 ,C350_=_C5606 ,C350_=_C6207 ,C350_=_C6244 ,C350_=_C6369 ,\nC350_=_C6500 ,C350_=_C6501 ,C350_=_C6502 ,C350_=_C6503 ,C350_=_C6504 ,C350_=_C6505 ,\nC693_=_C694 ,C693_=_C944 ,C693_=_C1362 ,C693_=_C1532 ,C693_=_C1784 ,C693_=_C3295 ,\nC693_=_C3564 ,C693_=_C3864 ,C693_=_C4471 ,C693_=_C4969 ,C693_=_C5130 ,C693_=_C5184 ,\nC693_=_C5311 ,C693_=_C5605 ,C693_=_C6206 ,C693_=_C6243 ,C693_=_C6368 ,C693_=_C6377 ,\nC693_=_C6378 ,C693_=_C6379 ,C693_=_C6380 ,C693_=_C6381 ,C693_=_C6382 ,C694_=_C945 ,\nC694_=_C1363 ,C694_=_C1533 ,C694_=_C1637 ,C694_=_C1785 ,C694_=_C3296 ,C694_=_C3565 ,\nC694_=_C3865 ,C694_=_C4472 ,C694_=_C4970 ,C694_=_C5131 ,C694_=_C5185 ,C694_=_C5606 ,\nC694_=_C6207 ,C694_=_C6244 ,C694_=_C6369 ,C694_=_C6500 ,C694_=_C6501 ,C694_=_C6502 ,\nC694_=_C6503 ,C694_=_C6504 ,C694_=_C6505 ,C944_=_C945 ,C944_=_C1362 ,C944_=_C1532 ,\nC944_=_C1784 ,C944_=_C3295 ,C944_=_C3564 ,C944_=_C3864 ,C944_=_C4471 ,C944_=_C4969 ,\nC944_=_C5130 ,C944_=_C5184 ,C944_=_C5311 ,C944_=_C5605 ,C944_=_C6206 ,C944_=_C6243 ,\nC944_=_C6368 ,C944_=_C6377 ,C944_=_C6378 ,C944_=_C6379 ,C944_=_C6380 ,C944_=_C6381 ,\nC944_=_C6382 ,C945_=_C1363 ,C945_=_C1533 ,C945_=_C1637 ,C945_=_C1785 ,C945_=_C3296 ,\nC945_=_C3565 ,C945_=_C3865 ,C945_=_C4472 ,C945_=_C4970 ,C945_=_C5131 ,C945_=_C5185 ,\nC945_=_C5606 ,C945_=_C6207 ,C945_=_C6244 ,C945_=_C6369 ,C945_=_C6500 ,C945_=_C6501 ,\nC945_=_C6502 ,C945_=_C6503 ,C945_=_C6504 ,C945_=_C6505 ,C1362_=_C1363 ,C1362_=_C1532 ,\nC1362_=_C1784 ,C1362_=_C3295 ,C1362_=_C3564 ,C1362_=_C3864 ,C1362_=_C4471 ,C1362_=_C4969 ,\nC1362_=_C5130 ,C1362_=_C5184 ,C1362_=_C5311 ,C1362_=_C5605 ,C1362_=_C6206 ,C1362_=_C6243 ,\nC1362_=_C6368 ,C1362_=_C6377 ,C1362_=_C6378 ,C1362_=_C6379 ,C1362_=_C6380 ,C1362_=_C6381 ,\nC1362_=_C6382 ,C1363_=_C1533 ,C1363_=_C1637 ,C1363_=_C1785 ,C1363_=_C3296 ,C1363_=_C3565 ,\nC1363_=_C3865 ,C1363_=_C4472 ,C1363_=_C4970 ,C1363_=_C5131 ,C1363_=_C5185 ,C1363_=_C5606 ,\nC1363_=_C6207 ,C1363_=_C6244 ,C1363_=_C6369 ,C1363_=_C6500 ,C1363_=_C6501 ,C1363_=_C6502 ,\nC1363_=_C6503 ,C1363_=_C6504 ,C1363_=_C6505 ,C1532_=_C1533 ,C1532_=_C1784 ,C1532_=_C3295 ,\nC1532_=_C3564 ,C1532_=_C3864 ,C1532_=_C4471 ,C1532_=_C4969 ,C1532_=_C5130 ,C1532_=_C5184 ,\nC1532_=_C5311 ,C1532_=_C5605 ,C1532_=_C6206 ,C1532_=_C6243 ,C1532_=_C6368 ,C1532_=_C6377 ,\nC1532_=_C6378 ,C1532_=_C6379 ,C1532_=_C6380 ,C1532_=_C6381 ,C1532_=_C6382 ,C1533_=_C1637 ,\nC1533_=_C1785 ,C1533_=_C3296 ,C1533_=_C3565 ,C1533_=_C3865 ,C1533_=_C4472 ,C1533_=_C4970 ,\nC1533_=_C5131 ,C1533_=_C5185 ,C1533_=_C5606 ,C1533_=_C6207 ,C1533_=_C6244 ,C1533_=_C6369 ,\nC1533_=_C6500 ,C1533_=_C6501 ,C1533_=_C6502 ,C1533_=_C6503 ,C1533_=_C6504 ,C1533_=_C6505 ,\nC1637_=_C1785 ,C1637_=_C3296 ,C1637_=_C3565 ,C1637_=_C3865 ,C1637_=_C4472 ,C1637_=_C4970 ,\nC1637_=_C5131 ,C1637_=_C5185 ,C1637_=_C5606 ,C1637_=_C6207 ,C1637_=_C6244 ,C1637_=_C6369 ,\nC1637_=_C6500 ,C1637_=_C6501 ,C1637_=_C6502 ,C1637_=_C6503 ,C1637_=_C6504 ,C1637_=_C6505 ,\nC1784_=_C1785 ,C1784_=_C3295 ,C1784_=_C3564 ,C1784_=_C3864 ,C1784_=_C4471 ,C1784_=_C4969 ,\nC1784_=_C5130 ,C1784_=_C5184 ,C1784_=_C5311 ,C1784_=_C5605 ,C1784_=_C6206 ,C1784_=_C6243 ,\nC1784_=_C6368 ,C1784_=_C6377 ,C1784_=_C6378 ,C1784_=_C6379 ,C1784_=_C6380 ,C1784_=_C6381 ,\nC1784_=_C6382 ,C1785_=_C3296 ,C1785_=_C3565 ,C1785_=_C3865 ,C1785_=_C4472 ,C1785_=_C4970 ,\nC1785_=_C5131 ,C1785_=_C5185 ,C1785_=_C5606 ,C1785_=_C6207 ,C1785_=_C6244 ,C1785_=_C6369 ,\nC1785_=_C6500 ,C1785_=_C6501 ,C1785_=_C6502 ,C1785_=_C6503 ,C1785_=_C6504 ,C1785_=_C6505 ,\nC3295_=_C3296 ,C3295_=_C3564 ,C3295_=_C3864 ,C3295_=_C4471 ,C3295_=_C4969 ,C3295_=_C5130 ,\nC3295_=_C5184 ,C3295_=_C5311 ,C3295_=_C5605 ,C3295_=_C6206 ,C3295_=_C6243 ,C3295_=_C6368 ,\nC3295_=_C6377 ,C3295_=_C6378 ,C3295_=_C6379 ,C3295_=_C6380 ,C3295_=_C6381 ,C3295_=_C6382 ,\nC3296_=_C3565 ,C3296_=_C3865 ,C3296_=_C4472 ,C3296_=_C4970 ,C3296_=_C5131 ,C3296_=_C5185 ,\nC3296_=_C5606 ,C3296_=_C6207 ,C3296_=_C6244 ,C3296_=_C6369 ,C3296_=_C6500 ,C3296_=_C6501 ,\nC3296_=_C6502 ,C3296_=_C6503 ,C3296_=_C6504 ,C3296_=_C6505 ,C3564_=_C3565 ,C3564_=_C3864 ,\nC3564_=_C4471 ,C3564_=_C4969 ,C3564_=_C5130 ,C3564_=_C5184 ,C3564_=_C5311 ,C3564_=_C5605 ,\nC3564_=_C6206 ,C3564_=_C6243 ,C3564_=_C6368 ,C3564_=_C6377 ,C3564_=_C6378 ,C3564_=_C6379 ,\nC3564_=_C6380 ,C3564_=_C6381 ,C3564_=_C6382 ,C3565_=_C3865 ,C3565_=_C4472 ,C3565_=_C4970 ,\nC3565_=_C5131 ,C3565_=_C5185 ,C3565_=_C5606 ,C3565_=_C6207 ,C3565_=_C6244 ,C3565_=_C6369 ,\nC3565_=_C6500 ,C3565_=_C6501 ,C3565_=_C6502 ,C3565_=_C6503 ,C3565_=_C6504 ,C3565_=_C6505 ,\nC3864_=_C3865 ,C3864_=_C4471 ,C3864_=_C4969 ,C3864_=_C5130 ,C3864_=_C5184 ,C3864_=_C5311 ,\nC3864_=_C5605 ,C3864_=_C6206 ,C3864_=_C6243 ,C3864_=_C6368 ,C3864_=_C6377 ,C3864_=_C6378 ,\nC3864_=_C6379 ,C3864_=_C6380 ,C3864_=_C6381 ,C3864_=_C6382 ,C3865_=_C4472 ,C3865_=_C4970 ,\nC3865_=_C5131 ,C3865_=_C5185 ,C3865_=_C5606 ,C3865_=_C6207 ,C3865_=_C6244 ,C3865_=_C6369 ,\nC3865_=_C6500 ,C3865_=_C6501 ,C3865_=_C6502 ,C3865_=_C6503 ,C3865_=_C6504 ,C3865_=_C6505 ,\nC4471_=_C4472 ,C4471_=_C4969 ,C4471_=_C5130 ,C4471_=_C5184 ,C4471_=_C5311 ,C4471_=_C5605 ,\nC4471_=_C6206 ,C4471_=_C6243 ,C4471_=_C6368 ,C4471_=_C6377 ,C4471_=_C6378 ,C4471_=_C6379 ,\nC4471_=_C6380 ,C4471_=_C6381 ,C4471_=_C6382 ,C4472_=_C4970 ,C4472_=_C5131 ,C4472_=_C5185 ,\nC4472_=_C5606 ,C4472_=_C6207 ,C4472_=_C6244 ,C4472_=_C6369 ,C4472_=_C6500 ,C4472_=_C6501 ,\nC4472_=_C6502 ,C4472_=_C6503 ,C4472_=_C6504 ,C4472_=_C6505 ,C4969_=_C4970 ,C4969_=_C5130 ,\nC4969_=_C5184 ,C4969_=_C5311 ,C4969_=_C5605 ,C4969_=_C6206 ,C4969_=_C6243 ,C4969_=_C6368 ,\nC4969_=_C6377 ,C4969_=_C6378 ,C4969_=_C6379 ,C4969_=_C6380 ,C4969_=_C6381 ,C4969_=_C6382 ,\nC4970_=_C5131 ,C4970_=_C5185 ,C4970_=_C5606 ,C4970_=_C6207 ,C4970_=_C6244 ,C4970_=_C6369 ,\nC4970_=_C6500 ,C4970_=_C6501 ,C4970_=_C6502 ,C4970_=_C6503 ,C4970_=_C6504 ,C4970_=_C6505 ,\nC5130_=_C5131 ,C5130_=_C5184 ,C5130_=_C5311 ,C5130_=_C5605 ,C5130_=_C6206 ,C5130_=_C6243 ,\nC5130_=_C6368 ,C5130_=_C6377 ,C5130_=_C6378 ,C5130_=_C6379 ,C5130_=_C6380 ,C5130_=_C6381 ,\nC5130_=_C6382 ,C5131_=_C5185 ,C5131_=_C5606 ,C5131_=_C6207 ,C5131_=_C6244 ,C5131_=_C6369 ,\nC5131_=_C6500 ,C5131_=_C6501 ,C5131_=_C6502 ,C5131_=_C6503 ,C5131_=_C6504 ,C5131_=_C6505 ,\nC5184_=_C5185 ,C5184_=_C5311 ,C5184_=_C5605 ,C5184_=_C6206 ,C5184_=_C6243 ,C5184_=_C6368 ,\nC5184_=_C6377 ,C5184_=_C6378 ,C5184_=_C6379 ,C5184_=_C6380 ,C5184_=_C6381 ,C5184_=_C6382 ,\nC5185_=_C5606 ,C5185_=_C6207 ,C5185_=_C6244 ,C5185_=_C6369 ,C5185_=_C6500 ,C5185_=_C6501 ,\nC5185_=_C6502 ,C5185_=_C6503 ,C5185_=_C6504 ,C5185_=_C6505 ,C5311_=_C5605 ,C5311_=_C6206 ,\nC5311_=_C6243 ,C5311_=_C6368 ,C5311_=_C6377 ,C5311_=_C6378 ,C5311_=_C6379 ,C5311_=_C6380 ,\nC5311_=_C6381 ,C5311_=_C6382 ,C5605_=_C5606 ,C5605_=_C6206 ,C5605_=_C6243 ,C5605_=_C6368 ,\nC5605_=_C6377 ,C5605_=_C6378 ,C5605_=_C6379 ,C5605_=_C6380 ,C5605_=_C6381 ,C5605_=_C6382 ,\nC5606_=_C6207 ,C5606_=_C6244 ,C5606_=_C6369 ,C5606_=_C6500 ,C5606_=_C6501 ,C5606_=_C6502 ,\nC5606_=_C6503 ,C5606_=_C6504 ,C5606_=_C6505 ,C6206_=_C6207 ,C6206_=_C6243 ,C6206_=_C6368 ,\nC6206_=_C6377 ,C6206_=_C6378 ,C6206_=_C6379 ,C6206_=_C6380 ,C6206_=_C6381 ,C6206_=_C6382 ,\nC6207_=_C6244 ,C6207_=_C6369 ,C6207_=_C6500 ,C6207_=_C6501 ,C6207_=_C6502 ,C6207_=_C6503 ,\nC6207_=_C6504 ,C6207_=_C6505 ,C6243_=_C6244 ,C6243_=_C6368 ,C6243_=_C6377 ,C6243_=_C6378 ,\nC6243_=_C6379 ,C6243_=_C6380 ,C6243_=_C6381 ,C6243_=_C6382 ,C6244_=_C6369 ,C6244_=_C6500 ,\nC6244_=_C6501 ,C6244_=_C6502 ,C6244_=_C6503 ,C6244_=_C6504 ,C6244_=_C6505 ,C6368_=_C6369 ,\nC6368_=_C6377 ,C6368_=_C6378 ,C6368_=_C6379 ,C6368_=_C6380 ,C6368_=_C6381 ,C6368_=_C6382 ,\nC6369_=_C6500 ,C6369_=_C6501 ,C6369_=_C6502 ,C6369_=_C6503 ,C6369_=_C6504 ,C6369_=_C6505 ,\nC6377_=_C6378 ,C6377_=_C6379 ,C6377_=_C6380 ,C6377_=_C6381 ,C6377_=_C6382 ,C6377_=_C6500 ,\nC6378_=_C6379 ,C6378_=_C6380 ,C6378_=_C6381 ,C6378_=_C6382 ,C6378_=_C6501 ,C6379_=_C6380 ,\nC6379_=_C6381 ,C6379_=_C6382 ,C6379_=_C6502 ,C6380_=_C6381 ,C6380_=_C6382 ,C6380_=_C6503 ,\nC6381_=_C6382 ,C6381_=_C6504 ,C6382_=_C6505 ,C6500_=_C6501 ,C6500_=_C6502 ,C6500_=_C6503 ,\nC6500_=_C6504 ,C6500_=_C6505 ,C6501_=_C6502 ,C6501_=_C6503 ,C6501_=_C6504 ,C6501_=_C6505 ,\nC6502_=_C6503 ,C6502_=_C6504 ,C6502_=_C6505 ,C6503_=_C6504 ,C6503_=_C6505 ,C6504_=_C6505 ,"];88[shape=box, label="id:88 level: 4\n47: C168 C182 C262 C276 C587 \nC588 C589 C590 C591 C592 C593 \nC594 C595 C596 C597 C598 C599 \nC600 C601 C602 C603 C604 C605 \nC606 C607 C608 C622 C1896 C2220 \nC2742 C2815 C2831 C3035 C3577 C3784 \nC3847 C4370 C5664 C6215 C6353 C6354 \nC6355 C6356 C6357 C6358 C6359 C6360 \n575: C168_=_C182( C168 C182 ) C168_=_C262( C168 C262 ) C168_=_C587( C168 C587 ) C168_=_C588( C168 C588 ) C168_=_C589( C168 C589 ) \nC168_=_C590( C168 C590 ) C168_=_C591( C168 C591 ) C168_=_C592( C168 C592 ) C168_=_C593( C168 C593 ) C168_=_C594( C168 C594 ) C168_=_C595( C168 C595 ) \nC168_=_C596( C168 C596 ) C168_=_C597( C168 C597 ) C168_=_C598( C168 C598 ) C168_=_C599( C168 C599 ) C168_=_C600( C168 C600 ) C168_=_C601( C168 C601 ) \nC168_=_C602( C168 C602 ) C168_=_C603( C168 C603 ) C168_=_C604( C168 C604 ) C168_=_C605( C168 C605 ) C168_=_C606( C168 C606 ) C168_=_C607( C168 C607 ) \nC168_=_C608( C168 C608 ) C182_=_C276( C182 C276 ) C182_=_C600( C182</w:t>
      </w:r>
    </w:p>
    <w:p>
      <w:pPr>
        <w:pStyle w:val="PreformattedText"/>
        <w:bidi w:val="0"/>
        <w:spacing w:before="0" w:after="0"/>
        <w:jc w:val="left"/>
        <w:rPr/>
      </w:pPr>
      <w:r>
        <w:rPr/>
        <w:t xml:space="preserve"> </w:t>
      </w:r>
      <w:r>
        <w:rPr/>
        <w:t>C600 ) C182_=_C622( C182 C622 ) C182_=_C1896( C182 C1896 ) C182_=_C2220( C182 C2220 ) \nC182_=_C2742( C182 C2742 ) C182_=_C2815( C182 C2815 ) C182_=_C2831( C182 C2831 ) C182_=_C3035( C182 C3035 ) C182_=_C3577( C182 C3577 ) C182_=_C3784( C182 C3784 ) \nC182_=_C3847( C182 C3847 ) C182_=_C4370( C182 C4370 ) C182_=_C5664( C182 C5664 ) C182_=_C6215( C182 C6215 ) C182_=_C6353( C182 C6353 ) C182_=_C6354( C182 C6354 ) \nC182_=_C6355( C182 C6355 ) C182_=_C6356( C182 C6356 ) C182_=_C6357( C182 C6357 ) C182_=_C6358( C182 C6358 ) C182_=_C6359( C182 C6359 ) C182_=_C6360( C182 C6360 ) \nC262_=_C276( C262 C276 ) C262_=_C587( C262 C587 ) C262_=_C588( C262 C588 ) C262_=_C589( C262 C589 ) C262_=_C590( C262 C590 ) C262_=_C591( C262 C591 ) \nC262_=_C592( C262 C592 ) C262_=_C593( C262 C593 ) C262_=_C594( C262 C594 ) C262_=_C595( C262 C595 ) C262_=_C596( C262 C596 ) C262_=_C597( C262 C597 ) \nC262_=_C598( C262 C598 ) C262_=_C599( C262 C599 ) C262_=_C600( C262 C600 ) C262_=_C601( C262 C601 ) C262_=_C602( C262 C602 ) C262_=_C603( C262 C603 ) \nC262_=_C604( C262 C604 ) C262_=_C605( C262 C605 ) C262_=_C606( C262 C606 ) C262_=_C607( C262 C607 ) C262_=_C608( C262 C608 ) C276_=_C600( C276 C600 ) \nC276_=_C622( C276 C622 ) C276_=_C1896( C276 C1896 ) C276_=_C2220( C276 C2220 ) C276_=_C2742( C276 C2742 ) C276_=_C2815( C276 C2815 ) C276_=_C2831( C276 C2831 ) \nC276_=_C3035( C276 C3035 ) C276_=_C3577( C276 C3577 ) C276_=_C3784( C276 C3784 ) C276_=_C3847( C276 C3847 ) C276_=_C4370( C276 C4370 ) C276_=_C5664( C276 C5664 ) \nC276_=_C6215( C276 C6215 ) C276_=_C6353( C276 C6353 ) C276_=_C6354( C276 C6354 ) C276_=_C6355( C276 C6355 ) C276_=_C6356( C276 C6356 ) C276_=_C6357( C276 C6357 ) \nC276_=_C6358( C276 C6358 ) C276_=_C6359( C276 C6359 ) C276_=_C6360( C276 C6360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603( C587 C603 ) C587_=_C604( C587 C604 ) C587_=_C605( C587 C605 ) C587_=_C606( C587 C606 ) C587_=_C607( C587 C607 ) C587_=_C608( C587 C608 ) \nC587_=_C622( C587 C622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6( C588 C606 ) C588_=_C607( C588 C607 ) C588_=_C608( C588 C608 ) C588_=_C1896( C588 C1896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89_=_C608( C589 C608 ) C589_=_C2220( C589 C2220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2742( C590 C2742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2815( C591 C2815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2831( C592 C2831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3035( C593 C3035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3577( C594 C3577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3784( C595 C3784 ) C596_=_C597( C596 C597 ) C596_=_C598( C596 C598 ) C596_=_C599( C596 C599 ) \nC596_=_C600( C596 C600 ) C596_=_C601( C596 C601 ) C596_=_C602( C596 C602 ) C596_=_C603( C596 C603 ) C596_=_C604( C596 C604 ) C596_=_C605( C596 C605 ) \nC596_=_C606( C596 C606 ) C596_=_C607( C596 C607 ) C596_=_C608( C596 C608 ) C596_=_C3847( C596 C3847 ) C597_=_C598( C597 C598 ) C597_=_C599( C597 C599 ) \nC597_=_C600( C597 C600 ) C597_=_C601( C597 C601 ) C597_=_C602( C597 C602 ) C597_=_C603( C597 C603 ) C597_=_C604( C597 C604 ) C597_=_C605( C597 C605 ) \nC597_=_C606( C597 C606 ) C597_=_C607( C597 C607 ) C597_=_C608( C597 C608 ) C597_=_C4370( C597 C4370 ) C598_=_C599( C598 C599 ) C598_=_C600( C598 C600 ) \nC598_=_C601( C598 C601 ) C598_=_C602( C598 C602 ) C598_=_C603( C598 C603 ) C598_=_C604( C598 C604 ) C598_=_C605( C598 C605 ) C598_=_C606( C598 C606 ) \nC598_=_C607( C598 C607 ) C598_=_C608( C598 C608 ) C598_=_C5664( C598 C5664 ) C599_=_C600( C599 C600 ) C599_=_C601( C599 C601 ) C599_=_C602( C599 C602 ) \nC599_=_C603( C599 C603 ) C599_=_C604( C599 C604 ) C599_=_C605( C599 C605 ) C599_=_C606( C599 C606 ) C599_=_C607( C599 C607 ) C599_=_C608( C599 C608 ) \nC599_=_C6215( C599 C6215 ) C600_=_C601( C600 C601 ) C600_=_C602( C600 C602 ) C600_=_C603( C600 C603 ) C600_=_C604( C600 C604 ) C600_=_C605( C600 C605 ) \nC600_=_C606( C600 C606 ) C600_=_C607( C600 C607 ) C600_=_C608( C600 C608 ) C600_=_C622( C600 C622 ) C600_=_C1896( C600 C1896 ) C600_=_C2220( C600 C2220 ) \nC600_=_C2742( C600 C2742 ) C600_=_C2815( C600 C2815 ) C600_=_C2831( C600 C2831 ) C600_=_C3035( C600 C3035 ) C600_=_C3577( C600 C3577 ) C600_=_C3784( C600 C3784 ) \nC600_=_C3847( C600 C3847 ) C600_=_C4370( C600 C4370 ) C600_=_C5664( C600 C5664 ) C600_=_C6215( C600 C6215 ) C600_=_C6353( C600 C6353 ) C600_=_C6354( C600 C6354 ) \nC600_=_C6355( C600 C6355 ) C600_=_C6356( C600 C6356 ) C600_=_C6357( C600 C6357 ) C600_=_C6358( C600 C6358 ) C600_=_C6359( C600 C6359 ) C600_=_C6360( C600 C6360 ) \nC601_=_C602( C601 C602 ) C601_=_C603( C601 C603 ) C601_=_C604( C601 C604 ) C601_=_C605( C601 C605 ) C601_=_C606( C601 C606 ) C601_=_C607( C601 C607 ) \nC601_=_C608( C601 C608 ) C601_=_C6353( C601 C6353 ) C602_=_C603( C602 C603 ) C602_=_C604( C602 C604 ) C602_=_C605( C602 C605 ) C602_=_C606( C602 C606 ) \nC602_=_C607( C602 C607 ) C602_=_C608( C602 C608 ) C602_=_C6354( C602 C6354 ) C603_=_C604( C603 C604 ) C603_=_C605( C603 C605 ) C603_=_C606( C603 C606 ) \nC603_=_C607( C603 C607 ) C603_=_C608( C603 C608 ) C603_=_C6355( C603 C6355 ) C604_=_C605( C604 C605 ) C604_=_C606( C604 C606 ) C604_=_C607( C604 C607 ) \nC604_=_C608( C604 C608 ) C604_=_C6356( C604 C6356 ) C605_=_C606( C605 C606 ) C605_=_C607( C605 C607 ) C605_=_C608( C605 C608 ) C605_=_C6357( C605 C6357 ) \nC606_=_C607( C606 C607 ) C606_=_C608( C606 C608 ) C606_=_C6358( C606 C6358 ) C607_=_C608( C607 C608 ) C607_=_C6359( C607 C6359 ) C608_=_C6360( C608 C6360 ) \nC622_=_C1896( C622 C1896 ) C622_=_C2220( C622 C2220 ) C622_=_C2742( C622 C2742 ) C622_=_C2815( C622 C2815 ) C622_=_C2831( C622 C2831 ) C622_=_C3035( C622 C3035 ) \nC622_=_C3577( C622 C3577 ) C622_=_C3784( C622 C3784 ) C622_=_C3847( C622 C3847 ) C622_=_C4370( C622 C4370 ) C622_=_C5664( C622 C5664 ) C622_=_C6215( C622 C6215 ) \nC622_=_C6353( C622 C6353 ) C622_=_C6354( C622 C6354 ) C622_=_C6355( C622 C6355 ) C622_=_C6356( C622 C6356 ) C622_=_C6357( C622 C6357 ) C622_=_C6358( C622 C6358 ) \nC622_=_C6359( C622 C6359 ) C622_=_C6360( C622 C6360 ) C1896_=_C2220( C1896 C2220 ) C1896_=_C2742( C1896 C2742 ) C1896_=_C2815( C1896 C2815 ) C1896_=_C2831( C1896 C2831 ) \nC1896_=_C3035( C1896 C3035 ) C1896_=_C3577( C1896 C3577 ) C1896_=_C3784( C1896 C3784 ) C1896_=_C3847( C1896 C3847 ) C1896_=_C4370( C1896 C4370 ) C1896_=_C5664( C1896 C5664 ) \nC1896_=_C6215( C1896 C6215 ) C1896_=_C6353( C1896 C6353 ) C1896_=_C6354( C1896 C6354 ) C1896_=_C6355( C1896 C6355 ) C1896_=_C6356( C1896 C6356 ) C1896_=_C6357( C1896 C6357 ) \nC1896_=_C6358( C1896 C6358 ) C1896_=_C6359( C1896 C6359 ) C1896_=_C6360( C1896 C6360 ) C2220_=_C2742( C2220 C2742 ) C2220_=_C2815(</w:t>
      </w:r>
    </w:p>
    <w:p>
      <w:pPr>
        <w:pStyle w:val="PreformattedText"/>
        <w:bidi w:val="0"/>
        <w:spacing w:before="0" w:after="0"/>
        <w:jc w:val="left"/>
        <w:rPr/>
      </w:pPr>
      <w:r>
        <w:rPr/>
        <w:t xml:space="preserve"> </w:t>
      </w:r>
      <w:r>
        <w:rPr/>
        <w:t>C2220 C2815 ) C2220_=_C2831( C2220 C2831 ) \nC2220_=_C3035( C2220 C3035 ) C2220_=_C3577( C2220 C3577 ) C2220_=_C3784( C2220 C3784 ) C2220_=_C3847( C2220 C3847 ) C2220_=_C4370( C2220 C4370 ) C2220_=_C5664( C2220 C5664 ) \nC2220_=_C6215( C2220 C6215 ) C2220_=_C6353( C2220 C6353 ) C2220_=_C6354( C2220 C6354 ) C2220_=_C6355( C2220 C6355 ) C2220_=_C6356( C2220 C6356 ) C2220_=_C6357( C2220 C6357 ) \nC2220_=_C6358( C2220 C6358 ) C2220_=_C6359( C2220 C6359 ) C2220_=_C6360( C2220 C6360 ) C2742_=_C2815( C2742 C2815 ) C2742_=_C2831( C2742 C2831 ) C2742_=_C3035( C2742 C3035 ) \nC2742_=_C3577( C2742 C3577 ) C2742_=_C3784( C2742 C3784 ) C2742_=_C3847( C2742 C3847 ) C2742_=_C4370( C2742 C4370 ) C2742_=_C5664( C2742 C5664 ) C2742_=_C6215( C2742 C6215 ) \nC2742_=_C6353( C2742 C6353 ) C2742_=_C6354( C2742 C6354 ) C2742_=_C6355( C2742 C6355 ) C2742_=_C6356( C2742 C6356 ) C2742_=_C6357( C2742 C6357 ) C2742_=_C6358( C2742 C6358 ) \nC2742_=_C6359( C2742 C6359 ) C2742_=_C6360( C2742 C6360 ) C2815_=_C2831( C2815 C2831 ) C2815_=_C3035( C2815 C3035 ) C2815_=_C3577( C2815 C3577 ) C2815_=_C3784( C2815 C3784 ) \nC2815_=_C3847( C2815 C3847 ) C2815_=_C4370( C2815 C4370 ) C2815_=_C5664( C2815 C5664 ) C2815_=_C6215( C2815 C6215 ) C2815_=_C6353( C2815 C6353 ) C2815_=_C6354( C2815 C6354 ) \nC2815_=_C6355( C2815 C6355 ) C2815_=_C6356( C2815 C6356 ) C2815_=_C6357( C2815 C6357 ) C2815_=_C6358( C2815 C6358 ) C2815_=_C6359( C2815 C6359 ) C2815_=_C6360( C2815 C6360 ) \nC2831_=_C3035( C2831 C3035 ) C2831_=_C3577( C2831 C3577 ) C2831_=_C3784( C2831 C3784 ) C2831_=_C3847( C2831 C3847 ) C2831_=_C4370( C2831 C4370 ) C2831_=_C5664( C2831 C5664 ) \nC2831_=_C6215( C2831 C6215 ) C2831_=_C6353( C2831 C6353 ) C2831_=_C6354( C2831 C6354 ) C2831_=_C6355( C2831 C6355 ) C2831_=_C6356( C2831 C6356 ) C2831_=_C6357( C2831 C6357 ) \nC2831_=_C6358( C2831 C6358 ) C2831_=_C6359( C2831 C6359 ) C2831_=_C6360( C2831 C6360 ) C3035_=_C3577( C3035 C3577 ) C3035_=_C3784( C3035 C3784 ) C3035_=_C3847( C3035 C3847 ) \nC3035_=_C4370( C3035 C4370 ) C3035_=_C5664( C3035 C5664 ) C3035_=_C6215( C3035 C6215 ) C3035_=_C6353( C3035 C6353 ) C3035_=_C6354( C3035 C6354 ) C3035_=_C6355( C3035 C6355 ) \nC3035_=_C6356( C3035 C6356 ) C3035_=_C6357( C3035 C6357 ) C3035_=_C6358( C3035 C6358 ) C3035_=_C6359( C3035 C6359 ) C3035_=_C6360( C3035 C6360 ) C3577_=_C3784( C3577 C3784 ) \nC3577_=_C3847( C3577 C3847 ) C3577_=_C4370( C3577 C4370 ) C3577_=_C5664( C3577 C5664 ) C3577_=_C6215( C3577 C6215 ) C3577_=_C6353( C3577 C6353 ) C3577_=_C6354( C3577 C6354 ) \nC3577_=_C6355( C3577 C6355 ) C3577_=_C6356( C3577 C6356 ) C3577_=_C6357( C3577 C6357 ) C3577_=_C6358( C3577 C6358 ) C3577_=_C6359( C3577 C6359 ) C3577_=_C6360( C3577 C6360 ) \nC3784_=_C3847( C3784 C3847 ) C3784_=_C4370( C3784 C4370 ) C3784_=_C5664( C3784 C5664 ) C3784_=_C6215( C3784 C6215 ) C3784_=_C6353( C3784 C6353 ) C3784_=_C6354( C3784 C6354 ) \nC3784_=_C6355( C3784 C6355 ) C3784_=_C6356( C3784 C6356 ) C3784_=_C6357( C3784 C6357 ) C3784_=_C6358( C3784 C6358 ) C3784_=_C6359( C3784 C6359 ) C3784_=_C6360( C3784 C6360 ) \nC3847_=_C4370( C3847 C4370 ) C3847_=_C5664( C3847 C5664 ) C3847_=_C6215( C3847 C6215 ) C3847_=_C6353( C3847 C6353 ) C3847_=_C6354( C3847 C6354 ) C3847_=_C6355( C3847 C6355 ) \nC3847_=_C6356( C3847 C6356 ) C3847_=_C6357( C3847 C6357 ) C3847_=_C6358( C3847 C6358 ) C3847_=_C6359( C3847 C6359 ) C3847_=_C6360( C3847 C6360 ) C4370_=_C5664( C4370 C5664 ) \nC4370_=_C6215( C4370 C6215 ) C4370_=_C6353( C4370 C6353 ) C4370_=_C6354( C4370 C6354 ) C4370_=_C6355( C4370 C6355 ) C4370_=_C6356( C4370 C6356 ) C4370_=_C6357( C4370 C6357 ) \nC4370_=_C6358( C4370 C6358 ) C4370_=_C6359( C4370 C6359 ) C4370_=_C6360( C4370 C6360 ) C5664_=_C6215( C5664 C6215 ) C5664_=_C6353( C5664 C6353 ) C5664_=_C6354( C5664 C6354 ) \nC5664_=_C6355( C5664 C6355 ) C5664_=_C6356( C5664 C6356 ) C5664_=_C6357( C5664 C6357 ) C5664_=_C6358( C5664 C6358 ) C5664_=_C6359( C5664 C6359 ) C5664_=_C6360( C5664 C6360 ) \nC6215_=_C6353( C6215 C6353 ) C6215_=_C6354( C6215 C6354 ) C6215_=_C6355( C6215 C6355 ) C6215_=_C6356( C6215 C6356 ) C6215_=_C6357( C6215 C6357 ) C6215_=_C6358( C6215 C6358 ) \nC6215_=_C6359( C6215 C6359 ) C6215_=_C6360( C6215 C6360 ) C6353_=_C6354( C6353 C6354 ) C6353_=_C6355( C6353 C6355 ) C6353_=_C6356( C6353 C6356 ) C6353_=_C6357( C6353 C6357 ) \nC6353_=_C6358( C6353 C6358 ) C6353_=_C6359( C6353 C6359 ) C6353_=_C6360( C6353 C6360 ) C6354_=_C6355( C6354 C6355 ) C6354_=_C6356( C6354 C6356 ) C6354_=_C6357( C6354 C6357 ) \nC6354_=_C6358( C6354 C6358 ) C6354_=_C6359( C6354 C6359 ) C6354_=_C6360( C6354 C6360 ) C6355_=_C6356( C6355 C6356 ) C6355_=_C6357( C6355 C6357 ) C6355_=_C6358( C6355 C6358 ) \nC6355_=_C6359( C6355 C6359 ) C6355_=_C6360( C6355 C6360 ) C6356_=_C6357( C6356 C6357 ) C6356_=_C6358( C6356 C6358 ) C6356_=_C6359( C6356 C6359 ) C6356_=_C6360( C6356 C6360 ) \nC6357_=_C6358( C6357 C6358 ) C6357_=_C6359( C6357 C6359 ) C6357_=_C6360( C6357 C6360 ) C6358_=_C6359( C6358 C6359 ) C6358_=_C6360( C6358 C6360 ) C6359_=_C6360( C6359 C6360 ) "];68-&gt;88[label="46: C168 C182 C262 C276 C587 \nC588 C589 C590 C591 C592 C593 \nC594 C595 C596 C597 C598 C599 \nC601 C602 C603 C604 C605 C606 \nC607 C608 C622 C1896 C2220 C2742 \nC2815 C2831 C3035 C3577 C3784 C3847 \nC4370 C5664 C6215 C6353 C6354 C6355 \nC6356 C6357 C6358 C6359 C6360 \n529: C168_=_C182 ,C168_=_C262 ,C168_=_C587 ,C168_=_C588 ,C168_=_C589 ,\nC168_=_C590 ,C168_=_C591 ,C168_=_C592 ,C168_=_C593 ,C168_=_C594 ,C168_=_C595 ,\nC168_=_C596 ,C168_=_C597 ,C168_=_C598 ,C168_=_C599 ,C168_=_C601 ,C168_=_C602 ,\nC168_=_C603 ,C168_=_C604 ,C168_=_C605 ,C168_=_C606 ,C168_=_C607 ,C168_=_C608 ,\nC182_=_C276 ,C182_=_C622 ,C182_=_C1896 ,C182_=_C2220 ,C182_=_C2742 ,C182_=_C2815 ,\nC182_=_C2831 ,C182_=_C3035 ,C182_=_C3577 ,C182_=_C3784 ,C182_=_C3847 ,C182_=_C4370 ,\nC182_=_C5664 ,C182_=_C6215 ,C182_=_C6353 ,C182_=_C6354 ,C182_=_C6355 ,C182_=_C6356 ,\nC182_=_C6357 ,C182_=_C6358 ,C182_=_C6359 ,C182_=_C6360 ,C262_=_C276 ,C262_=_C587 ,\nC262_=_C588 ,C262_=_C589 ,C262_=_C590 ,C262_=_C591 ,C262_=_C592 ,C262_=_C593 ,\nC262_=_C594 ,C262_=_C595 ,C262_=_C596 ,C262_=_C597 ,C262_=_C598 ,C262_=_C599 ,\nC262_=_C601 ,C262_=_C602 ,C262_=_C603 ,C262_=_C604 ,C262_=_C605 ,C262_=_C606 ,\nC262_=_C607 ,C262_=_C608 ,C276_=_C622 ,C276_=_C1896 ,C276_=_C2220 ,C276_=_C2742 ,\nC276_=_C2815 ,C276_=_C2831 ,C276_=_C3035 ,C276_=_C3577 ,C276_=_C3784 ,C276_=_C3847 ,\nC276_=_C4370 ,C276_=_C5664 ,C276_=_C6215 ,C276_=_C6353 ,C276_=_C6354 ,C276_=_C6355 ,\nC276_=_C6356 ,C276_=_C6357 ,C276_=_C6358 ,C276_=_C6359 ,C276_=_C6360 ,C587_=_C588 ,\nC587_=_C589 ,C587_=_C590 ,C587_=_C591 ,C587_=_C592 ,C587_=_C593 ,C587_=_C594 ,\nC587_=_C595 ,C587_=_C596 ,C587_=_C597 ,C587_=_C598 ,C587_=_C599 ,C587_=_C601 ,\nC587_=_C602 ,C587_=_C603 ,C587_=_C604 ,C587_=_C605 ,C587_=_C606 ,C587_=_C607 ,\nC587_=_C608 ,C587_=_C622 ,C588_=_C589 ,C588_=_C590 ,C588_=_C591 ,C588_=_C592 ,\nC588_=_C593 ,C588_=_C594 ,C588_=_C595 ,C588_=_C596 ,C588_=_C597 ,C588_=_C598 ,\nC588_=_C599 ,C588_=_C601 ,C588_=_C602 ,C588_=_C603 ,C588_=_C604 ,C588_=_C605 ,\nC588_=_C606 ,C588_=_C607 ,C588_=_C608 ,C588_=_C1896 ,C589_=_C590 ,C589_=_C591 ,\nC589_=_C592 ,C589_=_C593 ,C589_=_C594 ,C589_=_C595 ,C589_=_C596 ,C589_=_C597 ,\nC589_=_C598 ,C589_=_C599 ,C589_=_C601 ,C589_=_C602 ,C589_=_C603 ,C589_=_C604 ,\nC589_=_C605 ,C589_=_C606 ,C589_=_C607 ,C589_=_C608 ,C589_=_C2220 ,C590_=_C591 ,\nC590_=_C592 ,C590_=_C593 ,C590_=_C594 ,C590_=_C595 ,C590_=_C596 ,C590_=_C597 ,\nC590_=_C598 ,C590_=_C599 ,C590_=_C601 ,C590_=_C602 ,C590_=_C603 ,C590_=_C604 ,\nC590_=_C605 ,C590_=_C606 ,C590_=_C607 ,C590_=_C608 ,C590_=_C2742 ,C591_=_C592 ,\nC591_=_C593 ,C591_=_C594 ,C591_=_C595 ,C591_=_C596 ,C591_=_C597 ,C591_=_C598 ,\nC591_=_C599 ,C591_=_C601 ,C591_=_C602 ,C591_=_C603 ,C591_=_C604 ,C591_=_C605 ,\nC591_=_C606 ,C591_=_C607 ,C591_=_C608 ,C591_=_C2815 ,C592_=_C593 ,C592_=_C594 ,\nC592_=_C595 ,C592_=_C596 ,C592_=_C597 ,C592_=_C598 ,C592_=_C599 ,C592_=_C601 ,\nC592_=_C602 ,C592_=_C603 ,C592_=_C604 ,C592_=_C605 ,C592_=_C606 ,C592_=_C607 ,\nC592_=_C608 ,C592_=_C2831 ,C593_=_C594 ,C593_=_C595 ,C593_=_C596 ,C593_=_C597 ,\nC593_=_C598 ,C593_=_C599 ,C593_=_C601 ,C593_=_C602 ,C593_=_C603 ,C593_=_C604 ,\nC593_=_C605 ,C593_=_C606 ,C593_=_C607 ,C593_=_C608 ,C593_=_C3035 ,C594_=_C595 ,\nC594_=_C596 ,C594_=_C597 ,C594_=_C598 ,C594_=_C599 ,C594_=_C601 ,C594_=_C602 ,\nC594_=_C603 ,C594_=_C604 ,C594_=_C605 ,C594_=_C606 ,C594_=_C607 ,C594_=_C608 ,\nC594_=_C3577 ,C595_=_C596 ,C595_=_C597 ,C595_=_C598 ,C595_=_C599 ,C595_=_C601 ,\nC595_=_C602 ,C595_=_C603 ,C595_=_C604 ,C595_=_C605 ,C595_=_C606 ,C595_=_C607 ,\nC595_=_C608 ,C595_=_C3784 ,C596_=_C597 ,C596_=_C598 ,C596_=_C599 ,C596_=_C601 ,\nC596_=_C602 ,C596_=_C603 ,C596_=_C604 ,C596_=_C605 ,C596_=_C606 ,C596_=_C607 ,\nC596_=_C608 ,C596_=_C3847 ,C597_=_C598 ,C597_=_C599 ,C597_=_C601 ,C597_=_C602 ,\nC597_=_C603 ,C597_=_C604 ,C597_=_C605 ,C597_=_C606 ,C597_=_C607 ,C597_=_C608 ,\nC597_=_C4370 ,C598_=_C599 ,C598_=_C601 ,C598_=_C602 ,C598_=_C603 ,C598_=_C604 ,\nC598_=_C605 ,C598_=_C606 ,C598_=_C607 ,C598_=_C608 ,C598_=_C5664 ,C599_=_C601 ,\nC599_=_C602 ,C599_=_C603 ,C599_=_C604 ,C599_=_C605 ,C599_=_C606 ,C599_=_C607 ,\nC599_=_C608 ,C599_=_C6215 ,C601_=_C602 ,C601_=_C603 ,C601_=_C604 ,C601_=_C605 ,\nC601_=_C606 ,C601_=_C607 ,C601_=_C608 ,C601_=_C6353 ,C602_=_C603 ,C602_=_C604 ,\nC602_=_C605 ,C602_=_C606 ,C602_=_C607 ,C602_=_C608 ,C602_=_C6354 ,C603_=_C604 ,\nC603_=_C605 ,C603_=_C606 ,C603_=_C607 ,C603_=_C608 ,C603_=_C6355 ,C604_=_C605 ,\nC604_=_C606 ,C604_=_C607 ,C604_=_C608 ,C604_=_C6356 ,C605_=_C606 ,C605_=_C607 ,\nC605_=_C608 ,C605_=_C6357 ,C606_=_C607 ,C606_=_C608 ,C606_=_C6358 ,C607_=_C608 ,\nC607_=_C6359 ,C608_=_C6360 ,C622_=_C1896 ,C622_=_C2220 ,C622_=_C2742 ,C622_=_C2815 ,\nC622_=_C2831 ,C622_=_C3035 ,C622_=_C3577 ,C622_=_C3784 ,C622_=_C3847 ,C622_=_C4370 ,\nC622_=_C5664 ,C622_=_C6215 ,C622_=_C6353 ,C622_=_C6354 ,C622_=_C6355 ,C622_=_C6356 ,\nC622_=_C6357 ,C622_=_C6358 ,C622_=_C6359 ,C622_=_C6360 ,C1896_=_C2220 ,C1896_=_C2742 ,\nC1896_=_C2815</w:t>
      </w:r>
    </w:p>
    <w:p>
      <w:pPr>
        <w:pStyle w:val="PreformattedText"/>
        <w:bidi w:val="0"/>
        <w:spacing w:before="0" w:after="0"/>
        <w:jc w:val="left"/>
        <w:rPr/>
      </w:pPr>
      <w:r>
        <w:rPr/>
        <w:t xml:space="preserve"> </w:t>
      </w:r>
      <w:r>
        <w:rPr/>
        <w:t>,C1896_=_C2831 ,C1896_=_C3035 ,C1896_=_C3577 ,C1896_=_C3784 ,C1896_=_C3847 ,\nC1896_=_C4370 ,C1896_=_C5664 ,C1896_=_C6215 ,C1896_=_C6353 ,C1896_=_C6354 ,C1896_=_C6355 ,\nC1896_=_C6356 ,C1896_=_C6357 ,C1896_=_C6358 ,C1896_=_C6359 ,C1896_=_C6360 ,C2220_=_C2742 ,\nC2220_=_C2815 ,C2220_=_C2831 ,C2220_=_C3035 ,C2220_=_C3577 ,C2220_=_C3784 ,C2220_=_C3847 ,\nC2220_=_C4370 ,C2220_=_C5664 ,C2220_=_C6215 ,C2220_=_C6353 ,C2220_=_C6354 ,C2220_=_C6355 ,\nC2220_=_C6356 ,C2220_=_C6357 ,C2220_=_C6358 ,C2220_=_C6359 ,C2220_=_C6360 ,C2742_=_C2815 ,\nC2742_=_C2831 ,C2742_=_C3035 ,C2742_=_C3577 ,C2742_=_C3784 ,C2742_=_C3847 ,C2742_=_C4370 ,\nC2742_=_C5664 ,C2742_=_C6215 ,C2742_=_C6353 ,C2742_=_C6354 ,C2742_=_C6355 ,C2742_=_C6356 ,\nC2742_=_C6357 ,C2742_=_C6358 ,C2742_=_C6359 ,C2742_=_C6360 ,C2815_=_C2831 ,C2815_=_C3035 ,\nC2815_=_C3577 ,C2815_=_C3784 ,C2815_=_C3847 ,C2815_=_C4370 ,C2815_=_C5664 ,C2815_=_C6215 ,\nC2815_=_C6353 ,C2815_=_C6354 ,C2815_=_C6355 ,C2815_=_C6356 ,C2815_=_C6357 ,C2815_=_C6358 ,\nC2815_=_C6359 ,C2815_=_C6360 ,C2831_=_C3035 ,C2831_=_C3577 ,C2831_=_C3784 ,C2831_=_C3847 ,\nC2831_=_C4370 ,C2831_=_C5664 ,C2831_=_C6215 ,C2831_=_C6353 ,C2831_=_C6354 ,C2831_=_C6355 ,\nC2831_=_C6356 ,C2831_=_C6357 ,C2831_=_C6358 ,C2831_=_C6359 ,C2831_=_C6360 ,C3035_=_C3577 ,\nC3035_=_C3784 ,C3035_=_C3847 ,C3035_=_C4370 ,C3035_=_C5664 ,C3035_=_C6215 ,C3035_=_C6353 ,\nC3035_=_C6354 ,C3035_=_C6355 ,C3035_=_C6356 ,C3035_=_C6357 ,C3035_=_C6358 ,C3035_=_C6359 ,\nC3035_=_C6360 ,C3577_=_C3784 ,C3577_=_C3847 ,C3577_=_C4370 ,C3577_=_C5664 ,C3577_=_C6215 ,\nC3577_=_C6353 ,C3577_=_C6354 ,C3577_=_C6355 ,C3577_=_C6356 ,C3577_=_C6357 ,C3577_=_C6358 ,\nC3577_=_C6359 ,C3577_=_C6360 ,C3784_=_C3847 ,C3784_=_C4370 ,C3784_=_C5664 ,C3784_=_C6215 ,\nC3784_=_C6353 ,C3784_=_C6354 ,C3784_=_C6355 ,C3784_=_C6356 ,C3784_=_C6357 ,C3784_=_C6358 ,\nC3784_=_C6359 ,C3784_=_C6360 ,C3847_=_C4370 ,C3847_=_C5664 ,C3847_=_C6215 ,C3847_=_C6353 ,\nC3847_=_C6354 ,C3847_=_C6355 ,C3847_=_C6356 ,C3847_=_C6357 ,C3847_=_C6358 ,C3847_=_C6359 ,\nC3847_=_C6360 ,C4370_=_C5664 ,C4370_=_C6215 ,C4370_=_C6353 ,C4370_=_C6354 ,C4370_=_C6355 ,\nC4370_=_C6356 ,C4370_=_C6357 ,C4370_=_C6358 ,C4370_=_C6359 ,C4370_=_C6360 ,C5664_=_C6215 ,\nC5664_=_C6353 ,C5664_=_C6354 ,C5664_=_C6355 ,C5664_=_C6356 ,C5664_=_C6357 ,C5664_=_C6358 ,\nC5664_=_C6359 ,C5664_=_C6360 ,C6215_=_C6353 ,C6215_=_C6354 ,C6215_=_C6355 ,C6215_=_C6356 ,\nC6215_=_C6357 ,C6215_=_C6358 ,C6215_=_C6359 ,C6215_=_C6360 ,C6353_=_C6354 ,C6353_=_C6355 ,\nC6353_=_C6356 ,C6353_=_C6357 ,C6353_=_C6358 ,C6353_=_C6359 ,C6353_=_C6360 ,C6354_=_C6355 ,\nC6354_=_C6356 ,C6354_=_C6357 ,C6354_=_C6358 ,C6354_=_C6359 ,C6354_=_C6360 ,C6355_=_C6356 ,\nC6355_=_C6357 ,C6355_=_C6358 ,C6355_=_C6359 ,C6355_=_C6360 ,C6356_=_C6357 ,C6356_=_C6358 ,\nC6356_=_C6359 ,C6356_=_C6360 ,C6357_=_C6358 ,C6357_=_C6359 ,C6357_=_C6360 ,C6358_=_C6359 ,\nC6358_=_C6360 ,C6359_=_C6360 ,"];89[shape=box, label="id:89 level: 4\n47: C167 C168 C169 C170 C171 \nC172 C173 C174 C175 C176 C177 \nC178 C179 C180 C181 C182 C183 \nC184 C185 C186 C187 C188 C189 \nC190 C262 C263 C264 C265 C266 \nC267 C268 C269 C270 C271 C272 \nC273 C274 C275 C276 C277 C278 \nC279 C280 C281 C282 C283 C284 \n575: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262( C167 C262 ) C167_=_C263( C167 C263 ) C167_=_C264( C167 C264 ) C167_=_C265( C167 C265 ) C167_=_C266( C167 C266 ) C167_=_C267( C167 C267 ) \nC167_=_C268( C167 C268 ) C167_=_C269( C167 C269 ) C167_=_C270( C167 C270 ) C167_=_C271( C167 C271 ) C167_=_C272( C167 C272 ) C167_=_C273( C167 C273 ) \nC167_=_C274( C167 C274 ) C167_=_C275( C167 C275 ) C167_=_C276( C167 C276 ) C167_=_C277( C167 C277 ) C167_=_C278( C167 C278 ) C167_=_C279( C167 C279 ) \nC167_=_C280( C167 C280 ) C167_=_C281( C167 C281 ) C167_=_C282( C167 C282 ) C167_=_C283( C167 C283 ) C167_=_C284( C167 C284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262( C168 C262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263( C169 C263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264( C170 C264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265( C171 C265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266( C172 C266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267( C173 C267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268( C174 C268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269( C175 C269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270( C176 C270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271( C177 C271 ) C178_=_C179( C178 C179 ) C178_=_C180( C178 C180 ) \nC178_=_C181( C178 C181 ) C178_=_C182( C178 C182 ) C178_=_C183( C178 C183 ) C178_=_C184( C178 C184 ) C178_=_C185( C178 C185 ) C178_=_C186( C178 C186 ) \nC178_=_C187( C178 C187 ) C178_=_C188( C178 C188 ) C178_=_C189( C178 C189 ) C178_=_C190( C178 C190 ) C178_=_C272( C178 C272 ) C179_=_C180( C179 C180 ) \nC179_=_C181( C179 C181 ) C179_=_C182( C179 C182 ) C179_=_C183( C179 C183 ) C179_=_C184( C179 C184 ) C179_=_C185( C179 C185 ) C179_=_C186( C179 C186 ) \nC179_=_C187( C179 C187 ) C179_=_C188( C179 C188 ) C179_=_C189( C179 C189 ) C179_=_C190( C179 C190 ) C179_=_C273( C179 C273 ) C180_=_C181( C180 C181 ) \nC180_=_C182( C180 C182 ) C180_=_C183( C180 C183 ) C180_=_C184( C180 C184 ) C180_=_C185( C180 C185 ) C180_=_C186( C180 C186 ) C180_=_C187( C180 C187 ) \nC180_=_C188( C180 C188 ) C180_=_C189( C180 C189 ) C180_=_C190( C180 C190</w:t>
      </w:r>
    </w:p>
    <w:p>
      <w:pPr>
        <w:pStyle w:val="PreformattedText"/>
        <w:bidi w:val="0"/>
        <w:spacing w:before="0" w:after="0"/>
        <w:jc w:val="left"/>
        <w:rPr/>
      </w:pPr>
      <w:r>
        <w:rPr/>
        <w:t xml:space="preserve"> </w:t>
      </w:r>
      <w:r>
        <w:rPr/>
        <w:t>) C180_=_C274( C180 C274 ) C181_=_C182( C181 C182 ) C181_=_C183( C181 C183 ) \nC181_=_C184( C181 C184 ) C181_=_C185( C181 C185 ) C181_=_C186( C181 C186 ) C181_=_C187( C181 C187 ) C181_=_C188( C181 C188 ) C181_=_C189( C181 C189 ) \nC181_=_C190( C181 C190 ) C181_=_C275( C181 C275 ) C182_=_C183( C182 C183 ) C182_=_C184( C182 C184 ) C182_=_C185( C182 C185 ) C182_=_C186( C182 C186 ) \nC182_=_C187( C182 C187 ) C182_=_C188( C182 C188 ) C182_=_C189( C182 C189 ) C182_=_C190( C182 C190 ) C182_=_C276( C182 C276 ) C183_=_C184( C183 C184 ) \nC183_=_C185( C183 C185 ) C183_=_C186( C183 C186 ) C183_=_C187( C183 C187 ) C183_=_C188( C183 C188 ) C183_=_C189( C183 C189 ) C183_=_C190( C183 C190 ) \nC183_=_C277( C183 C277 ) C184_=_C185( C184 C185 ) C184_=_C186( C184 C186 ) C184_=_C187( C184 C187 ) C184_=_C188( C184 C188 ) C184_=_C189( C184 C189 ) \nC184_=_C190( C184 C190 ) C184_=_C278( C184 C278 ) C185_=_C186( C185 C186 ) C185_=_C187( C185 C187 ) C185_=_C188( C185 C188 ) C185_=_C189( C185 C189 ) \nC185_=_C190( C185 C190 ) C185_=_C279( C185 C279 ) C186_=_C187( C186 C187 ) C186_=_C188( C186 C188 ) C186_=_C189( C186 C189 ) C186_=_C190( C186 C190 ) \nC186_=_C280( C186 C280 ) C187_=_C188( C187 C188 ) C187_=_C189( C187 C189 ) C187_=_C190( C187 C190 ) C187_=_C281( C187 C281 ) C188_=_C189( C188 C189 ) \nC188_=_C190( C188 C190 ) C188_=_C282( C188 C282 ) C189_=_C190( C189 C190 ) C189_=_C283( C189 C283 ) C190_=_C284( C190 C284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2_=_C273( C272 C273 ) C272_=_C274( C272 C274 ) C272_=_C275( C272 C275 ) C272_=_C276( C272 C276 ) C272_=_C277( C272 C277 ) C272_=_C278( C272 C278 ) \nC272_=_C279( C272 C279 ) C272_=_C280( C272 C280 ) C272_=_C281( C272 C281 ) C272_=_C282( C272 C282 ) C272_=_C283( C272 C283 ) C272_=_C284( C272 C284 ) \nC273_=_C274( C273 C274 ) C273_=_C275( C273 C275 ) C273_=_C276( C273 C276 ) C273_=_C277( C273 C277 ) C273_=_C278( C273 C278 ) C273_=_C279( C273 C279 ) \nC273_=_C280( C273 C280 ) C273_=_C281( C273 C281 ) C273_=_C282( C273 C282 ) C273_=_C283( C273 C283 ) C273_=_C284( C273 C284 ) C274_=_C275( C274 C275 ) \nC274_=_C276( C274 C276 ) C274_=_C277( C274 C277 ) C274_=_C278( C274 C278 ) C274_=_C279( C274 C279 ) C274_=_C280( C274 C280 ) C274_=_C281( C274 C281 ) \nC274_=_C282( C274 C282 ) C274_=_C283( C274 C283 ) C274_=_C284( C274 C284 ) C275_=_C276( C275 C276 ) C275_=_C277( C275 C277 ) C275_=_C278( C275 C278 ) \nC275_=_C279( C275 C279 ) C275_=_C280( C275 C280 ) C275_=_C281( C275 C281 ) C275_=_C282( C275 C282 ) C275_=_C283( C275 C283 ) C275_=_C284( C275 C284 ) \nC276_=_C277( C276 C277 ) C276_=_C278( C276 C278 ) C276_=_C279( C276 C279 ) C276_=_C280( C276 C280 ) C276_=_C281( C276 C281 ) C276_=_C282( C276 C282 ) \nC276_=_C283( C276 C283 ) C276_=_C284( C276 C284 ) C277_=_C278( C277 C278 ) C277_=_C279( C277 C279 ) C277_=_C280( C277 C280 ) C277_=_C281( C277 C281 ) \nC277_=_C282( C277 C282 ) C277_=_C283( C277 C283 ) C277_=_C284( C277 C284 ) C278_=_C279( C278 C279 ) C278_=_C280( C278 C280 ) C278_=_C281( C278 C281 ) \nC278_=_C282( C278 C282 ) C278_=_C283( C278 C283 ) C278_=_C284( C278 C284 ) C279_=_C280( C279 C280 ) C279_=_C281( C279 C281 ) C279_=_C282( C279 C282 ) \nC279_=_C283( C279 C283 ) C279_=_C284( C279 C284 ) C280_=_C281( C280 C281 ) C280_=_C282( C280 C282 ) C280_=_C283( C280 C283 ) C280_=_C284( C280 C284 ) \nC281_=_C282( C281 C282 ) C281_=_C283( C281 C283 ) C281_=_C284( C281 C284 ) C282_=_C283( C282 C283 ) C282_=_C284( C282 C284 ) C283_=_C284( C283 C284 ) "];68-&gt;89[label="46: C168 C169 C170 C171 C172 \nC173 C174 C175 C176 C177 C178 \nC179 C180 C181 C182 C183 C184 \nC185 C186 C187 C188 C189 C190 \nC262 C263 C264 C265 C266 C267 \nC268 C269 C270 C271 C272 C273 \nC274 C275 C276 C277 C278 C279 \nC280 C281 C282 C283 C284 \n529: C168_=_C169 ,C168_=_C170 ,C168_=_C171 ,C168_=_C172 ,C168_=_C173 ,\nC168_=_C174 ,C168_=_C175 ,C168_=_C176 ,C168_=_C177 ,C168_=_C178 ,C168_=_C179 ,\nC168_=_C180 ,C168_=_C181 ,C168_=_C182 ,C168_=_C183 ,C168_=_C184 ,C168_=_C185 ,\nC168_=_C186 ,C168_=_C187 ,C168_=_C188 ,C168_=_C189 ,C168_=_C190 ,C168_=_C262 ,\nC169_=_C170 ,C169_=_C171 ,C169_=_C172 ,C169_=_C173 ,C169_=_C174 ,C169_=_C175 ,\nC169_=_C176 ,C169_=_C177 ,C169_=_C178 ,C169_=_C179 ,C169_=_C180 ,C169_=_C181 ,\nC169_=_C182 ,C169_=_C183 ,C169_=_C184 ,C169_=_C185 ,C169_=_C186 ,C169_=_C187 ,\nC169_=_C188 ,C169_=_C189 ,C169_=_C190 ,C169_=_C263 ,C170_=_C171 ,C170_=_C172 ,\nC170_=_C173 ,C170_=_C174 ,C170_=_C175 ,C170_=_C176 ,C170_=_C177 ,C170_=_C178 ,\nC170_=_C179 ,C170_=_C180 ,C170_=_C181 ,C170_=_C182 ,C170_=_C183 ,C170_=_C184 ,\nC170_=_C185 ,C170_=_C186 ,C170_=_C187 ,C170_=_C188 ,C170_=_C189 ,C170_=_C190 ,\nC170_=_C264 ,C171_=_C172 ,C171_=_C173 ,C171_=_C174 ,C171_=_C175 ,C171_=_C176 ,\nC171_=_C177 ,C171_=_C178 ,C171_=_C179 ,C171_=_C180 ,C171_=_C181 ,C171_=_C182 ,\nC171_=_C183 ,C171_=_C184 ,C171_=_C185 ,C171_=_C186 ,C171_=_C187 ,C171_=_C188 ,\nC171_=_C189 ,C171_=_C190 ,C171_=_C265 ,C172_=_C173 ,C172_=_C174 ,C172_=_C175 ,\nC172_=_C176 ,C172_=_C177 ,C172_=_C178 ,C172_=_C179 ,C172_=_C180 ,C172_=_C181 ,\nC172_=_C182 ,C172_=_C183 ,C172_=_C184 ,C172_=_C185 ,C172_=_C186 ,C172_=_C187 ,\nC172_=_C188 ,C172_=_C189 ,C172_=_C190 ,C172_=_C266 ,C173_=_C174 ,C173_=_C175 ,\nC173_=_C176 ,C173_=_C177 ,C173_=_C178 ,C173_=_C179 ,C173_=_C180 ,C173_=_C181 ,\nC173_=_C182 ,C173_=_C183 ,C173_=_C184 ,C173_=_C185 ,C173_=_C186 ,C173_=_C187 ,\nC173_=_C188 ,C173_=_C189 ,C173_=_C190 ,C173_=_C267 ,C174_=_C175 ,C174_=_C176 ,\nC174_=_C177 ,C174_=_C178 ,C174_=_C179 ,C174_=_C180 ,C174_=_C181 ,C174_=_C182 ,\nC174_=_C183 ,C174_=_C184 ,C174_=_C185 ,C174_=_C186 ,C174_=_C187</w:t>
      </w:r>
    </w:p>
    <w:p>
      <w:pPr>
        <w:pStyle w:val="PreformattedText"/>
        <w:bidi w:val="0"/>
        <w:spacing w:before="0" w:after="0"/>
        <w:jc w:val="left"/>
        <w:rPr/>
      </w:pPr>
      <w:r>
        <w:rPr/>
        <w:t xml:space="preserve"> </w:t>
      </w:r>
      <w:r>
        <w:rPr/>
        <w:t>,C174_=_C188 ,\nC174_=_C189 ,C174_=_C190 ,C174_=_C268 ,C175_=_C176 ,C175_=_C177 ,C175_=_C178 ,\nC175_=_C179 ,C175_=_C180 ,C175_=_C181 ,C175_=_C182 ,C175_=_C183 ,C175_=_C184 ,\nC175_=_C185 ,C175_=_C186 ,C175_=_C187 ,C175_=_C188 ,C175_=_C189 ,C175_=_C190 ,\nC175_=_C269 ,C176_=_C177 ,C176_=_C178 ,C176_=_C179 ,C176_=_C180 ,C176_=_C181 ,\nC176_=_C182 ,C176_=_C183 ,C176_=_C184 ,C176_=_C185 ,C176_=_C186 ,C176_=_C187 ,\nC176_=_C188 ,C176_=_C189 ,C176_=_C190 ,C176_=_C270 ,C177_=_C178 ,C177_=_C179 ,\nC177_=_C180 ,C177_=_C181 ,C177_=_C182 ,C177_=_C183 ,C177_=_C184 ,C177_=_C185 ,\nC177_=_C186 ,C177_=_C187 ,C177_=_C188 ,C177_=_C189 ,C177_=_C190 ,C177_=_C271 ,\nC178_=_C179 ,C178_=_C180 ,C178_=_C181 ,C178_=_C182 ,C178_=_C183 ,C178_=_C184 ,\nC178_=_C185 ,C178_=_C186 ,C178_=_C187 ,C178_=_C188 ,C178_=_C189 ,C178_=_C190 ,\nC178_=_C272 ,C179_=_C180 ,C179_=_C181 ,C179_=_C182 ,C179_=_C183 ,C179_=_C184 ,\nC179_=_C185 ,C179_=_C186 ,C179_=_C187 ,C179_=_C188 ,C179_=_C189 ,C179_=_C190 ,\nC179_=_C273 ,C180_=_C181 ,C180_=_C182 ,C180_=_C183 ,C180_=_C184 ,C180_=_C185 ,\nC180_=_C186 ,C180_=_C187 ,C180_=_C188 ,C180_=_C189 ,C180_=_C190 ,C180_=_C274 ,\nC181_=_C182 ,C181_=_C183 ,C181_=_C184 ,C181_=_C185 ,C181_=_C186 ,C181_=_C187 ,\nC181_=_C188 ,C181_=_C189 ,C181_=_C190 ,C181_=_C275 ,C182_=_C183 ,C182_=_C184 ,\nC182_=_C185 ,C182_=_C186 ,C182_=_C187 ,C182_=_C188 ,C182_=_C189 ,C182_=_C190 ,\nC182_=_C276 ,C183_=_C184 ,C183_=_C185 ,C183_=_C186 ,C183_=_C187 ,C183_=_C188 ,\nC183_=_C189 ,C183_=_C190 ,C183_=_C277 ,C184_=_C185 ,C184_=_C186 ,C184_=_C187 ,\nC184_=_C188 ,C184_=_C189 ,C184_=_C190 ,C184_=_C278 ,C185_=_C186 ,C185_=_C187 ,\nC185_=_C188 ,C185_=_C189 ,C185_=_C190 ,C185_=_C279 ,C186_=_C187 ,C186_=_C188 ,\nC186_=_C189 ,C186_=_C190 ,C186_=_C280 ,C187_=_C188 ,C187_=_C189 ,C187_=_C190 ,\nC187_=_C281 ,C188_=_C189 ,C188_=_C190 ,C188_=_C282 ,C189_=_C190 ,C189_=_C283 ,\nC190_=_C284 ,C262_=_C263 ,C262_=_C264 ,C262_=_C265 ,C262_=_C266 ,C262_=_C267 ,\nC262_=_C268 ,C262_=_C269 ,C262_=_C270 ,C262_=_C271 ,C262_=_C272 ,C262_=_C273 ,\nC262_=_C274 ,C262_=_C275 ,C262_=_C276 ,C262_=_C277 ,C262_=_C278 ,C262_=_C279 ,\nC262_=_C280 ,C262_=_C281 ,C262_=_C282 ,C262_=_C283 ,C262_=_C284 ,C263_=_C264 ,\nC263_=_C265 ,C263_=_C266 ,C263_=_C267 ,C263_=_C268 ,C263_=_C269 ,C263_=_C270 ,\nC263_=_C271 ,C263_=_C272 ,C263_=_C273 ,C263_=_C274 ,C263_=_C275 ,C263_=_C276 ,\nC263_=_C277 ,C263_=_C278 ,C263_=_C279 ,C263_=_C280 ,C263_=_C281 ,C263_=_C282 ,\nC263_=_C283 ,C263_=_C284 ,C264_=_C265 ,C264_=_C266 ,C264_=_C267 ,C264_=_C268 ,\nC264_=_C269 ,C264_=_C270 ,C264_=_C271 ,C264_=_C272 ,C264_=_C273 ,C264_=_C274 ,\nC264_=_C275 ,C264_=_C276 ,C264_=_C277 ,C264_=_C278 ,C264_=_C279 ,C264_=_C280 ,\nC264_=_C281 ,C264_=_C282 ,C264_=_C283 ,C264_=_C284 ,C265_=_C266 ,C265_=_C267 ,\nC265_=_C268 ,C265_=_C269 ,C265_=_C270 ,C265_=_C271 ,C265_=_C272 ,C265_=_C273 ,\nC265_=_C274 ,C265_=_C275 ,C265_=_C276 ,C265_=_C277 ,C265_=_C278 ,C265_=_C279 ,\nC265_=_C280 ,C265_=_C281 ,C265_=_C282 ,C265_=_C283 ,C265_=_C284 ,C266_=_C267 ,\nC266_=_C268 ,C266_=_C269 ,C266_=_C270 ,C266_=_C271 ,C266_=_C272 ,C266_=_C273 ,\nC266_=_C274 ,C266_=_C275 ,C266_=_C276 ,C266_=_C277 ,C266_=_C278 ,C266_=_C279 ,\nC266_=_C280 ,C266_=_C281 ,C266_=_C282 ,C266_=_C283 ,C266_=_C284 ,C267_=_C268 ,\nC267_=_C269 ,C267_=_C270 ,C267_=_C271 ,C267_=_C272 ,C267_=_C273 ,C267_=_C274 ,\nC267_=_C275 ,C267_=_C276 ,C267_=_C277 ,C267_=_C278 ,C267_=_C279 ,C267_=_C280 ,\nC267_=_C281 ,C267_=_C282 ,C267_=_C283 ,C267_=_C284 ,C268_=_C269 ,C268_=_C270 ,\nC268_=_C271 ,C268_=_C272 ,C268_=_C273 ,C268_=_C274 ,C268_=_C275 ,C268_=_C276 ,\nC268_=_C277 ,C268_=_C278 ,C268_=_C279 ,C268_=_C280 ,C268_=_C281 ,C268_=_C282 ,\nC268_=_C283 ,C268_=_C284 ,C269_=_C270 ,C269_=_C271 ,C269_=_C272 ,C269_=_C273 ,\nC269_=_C274 ,C269_=_C275 ,C269_=_C276 ,C269_=_C277 ,C269_=_C278 ,C269_=_C279 ,\nC269_=_C280 ,C269_=_C281 ,C269_=_C282 ,C269_=_C283 ,C269_=_C284 ,C270_=_C271 ,\nC270_=_C272 ,C270_=_C273 ,C270_=_C274 ,C270_=_C275 ,C270_=_C276 ,C270_=_C277 ,\nC270_=_C278 ,C270_=_C279 ,C270_=_C280 ,C270_=_C281 ,C270_=_C282 ,C270_=_C283 ,\nC270_=_C284 ,C271_=_C272 ,C271_=_C273 ,C271_=_C274 ,C271_=_C275 ,C271_=_C276 ,\nC271_=_C277 ,C271_=_C278 ,C271_=_C279 ,C271_=_C280 ,C271_=_C281 ,C271_=_C282 ,\nC271_=_C283 ,C271_=_C284 ,C272_=_C273 ,C272_=_C274 ,C272_=_C275 ,C272_=_C276 ,\nC272_=_C277 ,C272_=_C278 ,C272_=_C279 ,C272_=_C280 ,C272_=_C281 ,C272_=_C282 ,\nC272_=_C283 ,C272_=_C284 ,C273_=_C274 ,C273_=_C275 ,C273_=_C276 ,C273_=_C277 ,\nC273_=_C278 ,C273_=_C279 ,C273_=_C280 ,C273_=_C281 ,C273_=_C282 ,C273_=_C283 ,\nC273_=_C284 ,C274_=_C275 ,C274_=_C276 ,C274_=_C277 ,C274_=_C278 ,C274_=_C279 ,\nC274_=_C280 ,C274_=_C281 ,C274_=_C282 ,C274_=_C283 ,C274_=_C284 ,C275_=_C276 ,\nC275_=_C277 ,C275_=_C278 ,C275_=_C279 ,C275_=_C280 ,C275_=_C281 ,C275_=_C282 ,\nC275_=_C283 ,C275_=_C284 ,C276_=_C277 ,C276_=_C278 ,C276_=_C279 ,C276_=_C280 ,\nC276_=_C281 ,C276_=_C282 ,C276_=_C283 ,C276_=_C284 ,C277_=_C278 ,C277_=_C279 ,\nC277_=_C280 ,C277_=_C281 ,C277_=_C282 ,C277_=_C283 ,C277_=_C284 ,C278_=_C279 ,\nC278_=_C280 ,C278_=_C281 ,C278_=_C282 ,C278_=_C283 ,C278_=_C284 ,C279_=_C280 ,\nC279_=_C281 ,C279_=_C282 ,C279_=_C283 ,C279_=_C284 ,C280_=_C281 ,C280_=_C282 ,\nC280_=_C283 ,C280_=_C284 ,C281_=_C282 ,C281_=_C283 ,C281_=_C284 ,C282_=_C283 ,\nC282_=_C284 ,C283_=_C284 ,"];90[shape=box, label="id:90 level: 4\n88: C187 C188 C189 C190 C281 \nC282 C283 C284 C605 C606 C607 \nC608 C627 C628 C629 C630 C1901 \nC1902 C1903 C1904 C2225 C2226 C2227 \nC2228 C2747 C2748 C2749 C2750 C2820 \nC2821 C2822 C2823 C2836 C2837 C2838 \nC2839 C3040 C3041 C3042 C3043 C3582 \nC3583 C3584 C3585 C3789 C3790 C3791 \nC3792 C3852 C3853 C3854 C3855 C4375 \nC4376 C4377 C4378 C5669 C5670 C5671 \nC5672 C6220 C6221 C6222 C6223 C6357 \nC6358 C6359 C6360 C7141 C7142 C7143 \nC7144 C7227 C7228 C7229 C7230 C7358 \nC7359 C7360 C7361 C7415 C7416 C7417 \nC7418 C7442 C7443 C7451 C7452 \n1138: C187_=_C188( C187 C188 ) C187_=_C189( C187 C189 ) C187_=_C190( C187 C190 ) C187_=_C281( C187 C281 ) C187_=_C605( C187 C605 ) \nC187_=_C627( C187 C627 ) C187_=_C1901( C187 C1901 ) C187_=_C2225( C187 C2225 ) C187_=_C2747( C187 C2747 ) C187_=_C2820( C187 C2820 ) C187_=_C2836( C187 C2836 ) \nC187_=_C3040( C187 C3040 ) C187_=_C3582( C187 C3582 ) C187_=_C3789( C187 C3789 ) C187_=_C3852( C187 C3852 ) C187_=_C4375( C187 C4375 ) C187_=_C5669( C187 C5669 ) \nC187_=_C6220( C187 C6220 ) C187_=_C6357( C187 C6357 ) C187_=_C7141( C187 C7141 ) C187_=_C7227( C187 C7227 ) C187_=_C7358( C187 C7358 ) C187_=_C7415( C187 C7415 ) \nC187_=_C7442( C187 C7442 ) C187_=_C7443( C187 C7443 ) C188_=_C189( C188 C189 ) C188_=_C190( C188 C190 ) C188_=_C282( C188 C282 ) C188_=_C606( C188 C606 ) \nC188_=_C628( C188 C628 ) C188_=_C1902( C188 C1902 ) C188_=_C2226( C188 C2226 ) C188_=_C2748( C188 C2748 ) C188_=_C2821( C188 C2821 ) C188_=_C2837( C188 C2837 ) \nC188_=_C3041( C188 C3041 ) C188_=_C3583( C188 C3583 ) C188_=_C3790( C188 C3790 ) C188_=_C3853( C188 C3853 ) C188_=_C4376( C188 C4376 ) C188_=_C5670( C188 C5670 ) \nC188_=_C6221( C188 C6221 ) C188_=_C6358( C188 C6358 ) C188_=_C7142( C188 C7142 ) C188_=_C7228( C188 C7228 ) C188_=_C7359( C188 C7359 ) C188_=_C7416( C188 C7416 ) \nC188_=_C7451( C188 C7451 ) C188_=_C7452( C188 C7452 ) C189_=_C190( C189 C190 ) C189_=_C283( C189 C283 ) C189_=_C607( C189 C607 ) C189_=_C629( C189 C629 ) \nC189_=_C1903( C189 C1903 ) C189_=_C2227( C189 C2227 ) C189_=_C2749( C189 C2749 ) C189_=_C2822( C189 C2822 ) C189_=_C2838( C189 C2838 ) C189_=_C3042( C189 C3042 ) \nC189_=_C3584( C189 C3584 ) C189_=_C3791( C189 C3791 ) C189_=_C3854( C189 C3854 ) C189_=_C4377( C189 C4377 ) C189_=_C5671( C189 C5671 ) C189_=_C6222( C189 C6222 ) \nC189_=_C6359( C189 C6359 ) C189_=_C7143( C189 C7143 ) C189_=_C7229( C189 C7229 ) C189_=_C7360( C189 C7360 ) C189_=_C7417( C189 C7417 ) C189_=_C7442( C189 C7442 ) \nC189_=_C7451( C189 C7451 ) C190_=_C284( C190 C284 ) C190_=_C608( C190 C608 ) C190_=_C630( C190 C630 ) C190_=_C1904( C190 C1904 ) C190_=_C2228( C190 C2228 ) \nC190_=_C2750( C190 C2750 ) C190_=_C2823( C190 C2823 ) C190_=_C2839( C190 C2839 ) C190_=_C3043( C190 C3043 ) C190_=_C3585( C190 C3585 ) C190_=_C3792( C190 C3792 ) \nC190_=_C3855( C190 C3855 ) C190_=_C4378( C190 C4378 ) C190_=_C5672( C190 C5672 ) C190_=_C6223( C190 C6223 ) C190_=_C6360( C190 C6360 ) C190_=_C7144( C190 C7144 ) \nC190_=_C7230( C190 C7230 ) C190_=_C7361( C190 C7361 ) C190_=_C7418( C190 C7418 ) C190_=_C7443( C190 C7443 ) C190_=_C7452( C190 C7452 ) C281_=_C282( C281 C282 ) \nC281_=_C283( C281 C283 ) C281_=_C284( C281 C284 ) C281_=_C605( C281 C605 ) C281_=_C627( C281 C627 ) C281_=_C1901( C281 C1901 ) C281_=_C2225( C281 C2225 ) \nC281_=_C2747( C281 C2747 ) C281_=_C2820( C281 C2820 ) C281_=_C2836( C281 C2836 ) C281_=_C3040( C281 C3040 ) C281_=_C3582( C281 C3582 ) C281_=_C3789( C281 C3789 ) \nC281_=_C3852( C281 C3852 ) C281_=_C4375( C281 C4375 ) C281_=_C5669( C281 C5669 ) C281_=_C6220( C281 C6220 ) C281_=_C6357( C281 C6357 ) C281_=_C7141( C281 C7141 ) \nC281_=_C7227( C281 C7227 ) C281_=_C7358( C281 C7358 ) C281_=_C7415( C281 C7415 ) C281_=_C7442( C281 C7442 ) C281_=_C7443( C281 C7443 ) C282_=_C283( C282 C283 ) \nC282_=_C284( C282 C284 ) C282_=_C606( C282 C606 ) C282_=_C628( C282 C628 ) C282_=_C1902( C282 C1902 ) C282_=_C2226( C282 C2226 ) C282_=_C2748( C282 C2748 ) \nC282_=_C2821( C282 C2821 ) C282_=_C2837( C282 C2837 ) C282_=_C3041( C282 C3041 ) C282_=_C3583( C282 C3583 ) C282_=_C3790( C282 C3790 ) C282_=_C3853( C282 C3853 ) \nC282_=_C4376( C282 C4376 ) C282_=_C5670( C282 C5670 ) C282_=_C6221( C282 C6221 ) C282_=_C6358( C282 C6358 ) C282_=_C7142( C282 C7142 ) C282_=_C7228( C282 C7228 ) \nC282_=_C7359( C282 C7359 ) C282_=_C7416( C282 C7416 ) C282_=_C7451( C282 C7451 ) C282_=_C7452( C282 C7452 ) C283_=_C284( C283 C284 ) C283_=_C607( C283 C607 ) \nC283_=_C629( C283 C629 ) C283_=_C1903( C283 C1903 ) C283_=_C2227( C283 C2227 ) C283_=_C2749( C283 C2749 ) C283_=_C2822( C283 C2822 ) C283_=_C2838( C283 C2838 ) \nC283_=_C3042( C283 C3042 ) C283_=_C3584( C283 C3584 )</w:t>
      </w:r>
    </w:p>
    <w:p>
      <w:pPr>
        <w:pStyle w:val="PreformattedText"/>
        <w:bidi w:val="0"/>
        <w:spacing w:before="0" w:after="0"/>
        <w:jc w:val="left"/>
        <w:rPr/>
      </w:pPr>
      <w:r>
        <w:rPr/>
        <w:t xml:space="preserve"> </w:t>
      </w:r>
      <w:r>
        <w:rPr/>
        <w:t>C283_=_C3791( C283 C3791 ) C283_=_C3854( C283 C3854 ) C283_=_C4377( C283 C4377 ) C283_=_C5671( C283 C5671 ) \nC283_=_C6222( C283 C6222 ) C283_=_C6359( C283 C6359 ) C283_=_C7143( C283 C7143 ) C283_=_C7229( C283 C7229 ) C283_=_C7360( C283 C7360 ) C283_=_C7417( C283 C7417 ) \nC283_=_C7442( C283 C7442 ) C283_=_C7451( C283 C7451 ) C284_=_C608( C284 C608 ) C284_=_C630( C284 C630 ) C284_=_C1904( C284 C1904 ) C284_=_C2228( C284 C2228 ) \nC284_=_C2750( C284 C2750 ) C284_=_C2823( C284 C2823 ) C284_=_C2839( C284 C2839 ) C284_=_C3043( C284 C3043 ) C284_=_C3585( C284 C3585 ) C284_=_C3792( C284 C3792 ) \nC284_=_C3855( C284 C3855 ) C284_=_C4378( C284 C4378 ) C284_=_C5672( C284 C5672 ) C284_=_C6223( C284 C6223 ) C284_=_C6360( C284 C6360 ) C284_=_C7144( C284 C7144 ) \nC284_=_C7230( C284 C7230 ) C284_=_C7361( C284 C7361 ) C284_=_C7418( C284 C7418 ) C284_=_C7443( C284 C7443 ) C284_=_C7452( C284 C7452 ) C605_=_C606( C605 C606 ) \nC605_=_C607( C605 C607 ) C605_=_C608( C605 C608 ) C605_=_C627( C605 C627 ) C605_=_C1901( C605 C1901 ) C605_=_C2225( C605 C2225 ) C605_=_C2747( C605 C2747 ) \nC605_=_C2820( C605 C2820 ) C605_=_C2836( C605 C2836 ) C605_=_C3040( C605 C3040 ) C605_=_C3582( C605 C3582 ) C605_=_C3789( C605 C3789 ) C605_=_C3852( C605 C3852 ) \nC605_=_C4375( C605 C4375 ) C605_=_C5669( C605 C5669 ) C605_=_C6220( C605 C6220 ) C605_=_C6357( C605 C6357 ) C605_=_C7141( C605 C7141 ) C605_=_C7227( C605 C7227 ) \nC605_=_C7358( C605 C7358 ) C605_=_C7415( C605 C7415 ) C605_=_C7442( C605 C7442 ) C605_=_C7443( C605 C7443 ) C606_=_C607( C606 C607 ) C606_=_C608( C606 C608 ) \nC606_=_C628( C606 C628 ) C606_=_C1902( C606 C1902 ) C606_=_C2226( C606 C2226 ) C606_=_C2748( C606 C2748 ) C606_=_C2821( C606 C2821 ) C606_=_C2837( C606 C2837 ) \nC606_=_C3041( C606 C3041 ) C606_=_C3583( C606 C3583 ) C606_=_C3790( C606 C3790 ) C606_=_C3853( C606 C3853 ) C606_=_C4376( C606 C4376 ) C606_=_C5670( C606 C5670 ) \nC606_=_C6221( C606 C6221 ) C606_=_C6358( C606 C6358 ) C606_=_C7142( C606 C7142 ) C606_=_C7228( C606 C7228 ) C606_=_C7359( C606 C7359 ) C606_=_C7416( C606 C7416 ) \nC606_=_C7451( C606 C7451 ) C606_=_C7452( C606 C7452 ) C607_=_C608( C607 C608 ) C607_=_C629( C607 C629 ) C607_=_C1903( C607 C1903 ) C607_=_C2227( C607 C2227 ) \nC607_=_C2749( C607 C2749 ) C607_=_C2822( C607 C2822 ) C607_=_C2838( C607 C2838 ) C607_=_C3042( C607 C3042 ) C607_=_C3584( C607 C3584 ) C607_=_C3791( C607 C3791 ) \nC607_=_C3854( C607 C3854 ) C607_=_C4377( C607 C4377 ) C607_=_C5671( C607 C5671 ) C607_=_C6222( C607 C6222 ) C607_=_C6359( C607 C6359 ) C607_=_C7143( C607 C7143 ) \nC607_=_C7229( C607 C7229 ) C607_=_C7360( C607 C7360 ) C607_=_C7417( C607 C7417 ) C607_=_C7442( C607 C7442 ) C607_=_C7451( C607 C7451 ) C608_=_C630( C608 C630 ) \nC608_=_C1904( C608 C1904 ) C608_=_C2228( C608 C2228 ) C608_=_C2750( C608 C2750 ) C608_=_C2823( C608 C2823 ) C608_=_C2839( C608 C2839 ) C608_=_C3043( C608 C3043 ) \nC608_=_C3585( C608 C3585 ) C608_=_C3792( C608 C3792 ) C608_=_C3855( C608 C3855 ) C608_=_C4378( C608 C4378 ) C608_=_C5672( C608 C5672 ) C608_=_C6223( C608 C6223 ) \nC608_=_C6360( C608 C6360 ) C608_=_C7144( C608 C7144 ) C608_=_C7230( C608 C7230 ) C608_=_C7361( C608 C7361 ) C608_=_C7418( C608 C7418 ) C608_=_C7443( C608 C7443 ) \nC608_=_C7452( C608 C7452 ) C627_=_C628( C627 C628 ) C627_=_C629( C627 C629 ) C627_=_C630( C627 C630 ) C627_=_C1901( C627 C1901 ) C627_=_C2225( C627 C2225 ) \nC627_=_C2747( C627 C2747 ) C627_=_C2820( C627 C2820 ) C627_=_C2836( C627 C2836 ) C627_=_C3040( C627 C3040 ) C627_=_C3582( C627 C3582 ) C627_=_C3789( C627 C3789 ) \nC627_=_C3852( C627 C3852 ) C627_=_C4375( C627 C4375 ) C627_=_C5669( C627 C5669 ) C627_=_C6220( C627 C6220 ) C627_=_C6357( C627 C6357 ) C627_=_C7141( C627 C7141 ) \nC627_=_C7227( C627 C7227 ) C627_=_C7358( C627 C7358 ) C627_=_C7415( C627 C7415 ) C627_=_C7442( C627 C7442 ) C627_=_C7443( C627 C7443 ) C628_=_C629( C628 C629 ) \nC628_=_C630( C628 C630 ) C628_=_C1902( C628 C1902 ) C628_=_C2226( C628 C2226 ) C628_=_C2748( C628 C2748 ) C628_=_C2821( C628 C2821 ) C628_=_C2837( C628 C2837 ) \nC628_=_C3041( C628 C3041 ) C628_=_C3583( C628 C3583 ) C628_=_C3790( C628 C3790 ) C628_=_C3853( C628 C3853 ) C628_=_C4376( C628 C4376 ) C628_=_C5670( C628 C5670 ) \nC628_=_C6221( C628 C6221 ) C628_=_C6358( C628 C6358 ) C628_=_C7142( C628 C7142 ) C628_=_C7228( C628 C7228 ) C628_=_C7359( C628 C7359 ) C628_=_C7416( C628 C7416 ) \nC628_=_C7451( C628 C7451 ) C628_=_C7452( C628 C7452 ) C629_=_C630( C629 C630 ) C629_=_C1903( C629 C1903 ) C629_=_C2227( C629 C2227 ) C629_=_C2749( C629 C2749 ) \nC629_=_C2822( C629 C2822 ) C629_=_C2838( C629 C2838 ) C629_=_C3042( C629 C3042 ) C629_=_C3584( C629 C3584 ) C629_=_C3791( C629 C3791 ) C629_=_C3854( C629 C3854 ) \nC629_=_C4377( C629 C4377 ) C629_=_C5671( C629 C5671 ) C629_=_C6222( C629 C6222 ) C629_=_C6359( C629 C6359 ) C629_=_C7143( C629 C7143 ) C629_=_C7229( C629 C7229 ) \nC629_=_C7360( C629 C7360 ) C629_=_C7417( C629 C7417 ) C629_=_C7442( C629 C7442 ) C629_=_C7451( C629 C7451 ) C630_=_C1904( C630 C1904 ) C630_=_C2228( C630 C2228 ) \nC630_=_C2750( C630 C2750 ) C630_=_C2823( C630 C2823 ) C630_=_C2839( C630 C2839 ) C630_=_C3043( C630 C3043 ) C630_=_C3585( C630 C3585 ) C630_=_C3792( C630 C3792 ) \nC630_=_C3855( C630 C3855 ) C630_=_C4378( C630 C4378 ) C630_=_C5672( C630 C5672 ) C630_=_C6223( C630 C6223 ) C630_=_C6360( C630 C6360 ) C630_=_C7144( C630 C7144 ) \nC630_=_C7230( C630 C7230 ) C630_=_C7361( C630 C7361 ) C630_=_C7418( C630 C7418 ) C630_=_C7443( C630 C7443 ) C630_=_C7452( C630 C7452 ) C1901_=_C1902( C1901 C1902 ) \nC1901_=_C1903( C1901 C1903 ) C1901_=_C1904( C1901 C1904 ) C1901_=_C2225( C1901 C2225 ) C1901_=_C2747( C1901 C2747 ) C1901_=_C2820( C1901 C2820 ) C1901_=_C2836( C1901 C2836 ) \nC1901_=_C3040( C1901 C3040 ) C1901_=_C3582( C1901 C3582 ) C1901_=_C3789( C1901 C3789 ) C1901_=_C3852( C1901 C3852 ) C1901_=_C4375( C1901 C4375 ) C1901_=_C5669( C1901 C5669 ) \nC1901_=_C6220( C1901 C6220 ) C1901_=_C6357( C1901 C6357 ) C1901_=_C7141( C1901 C7141 ) C1901_=_C7227( C1901 C7227 ) C1901_=_C7358( C1901 C7358 ) C1901_=_C7415( C1901 C7415 ) \nC1901_=_C7442( C1901 C7442 ) C1901_=_C7443( C1901 C7443 ) C1902_=_C1903( C1902 C1903 ) C1902_=_C1904( C1902 C1904 ) C1902_=_C2226( C1902 C2226 ) C1902_=_C2748( C1902 C2748 ) \nC1902_=_C2821( C1902 C2821 ) C1902_=_C2837( C1902 C2837 ) C1902_=_C3041( C1902 C3041 ) C1902_=_C3583( C1902 C3583 ) C1902_=_C3790( C1902 C3790 ) C1902_=_C3853( C1902 C3853 ) \nC1902_=_C4376( C1902 C4376 ) C1902_=_C5670( C1902 C5670 ) C1902_=_C6221( C1902 C6221 ) C1902_=_C6358( C1902 C6358 ) C1902_=_C7142( C1902 C7142 ) C1902_=_C7228( C1902 C7228 ) \nC1902_=_C7359( C1902 C7359 ) C1902_=_C7416( C1902 C7416 ) C1902_=_C7451( C1902 C7451 ) C1902_=_C7452( C1902 C7452 ) C1903_=_C1904( C1903 C1904 ) C1903_=_C2227( C1903 C2227 ) \nC1903_=_C2749( C1903 C2749 ) C1903_=_C2822( C1903 C2822 ) C1903_=_C2838( C1903 C2838 ) C1903_=_C3042( C1903 C3042 ) C1903_=_C3584( C1903 C3584 ) C1903_=_C3791( C1903 C3791 ) \nC1903_=_C3854( C1903 C3854 ) C1903_=_C4377( C1903 C4377 ) C1903_=_C5671( C1903 C5671 ) C1903_=_C6222( C1903 C6222 ) C1903_=_C6359( C1903 C6359 ) C1903_=_C7143( C1903 C7143 ) \nC1903_=_C7229( C1903 C7229 ) C1903_=_C7360( C1903 C7360 ) C1903_=_C7417( C1903 C7417 ) C1903_=_C7442( C1903 C7442 ) C1903_=_C7451( C1903 C7451 ) C1904_=_C2228( C1904 C2228 ) \nC1904_=_C2750( C1904 C2750 ) C1904_=_C2823( C1904 C2823 ) C1904_=_C2839( C1904 C2839 ) C1904_=_C3043( C1904 C3043 ) C1904_=_C3585( C1904 C3585 ) C1904_=_C3792( C1904 C3792 ) \nC1904_=_C3855( C1904 C3855 ) C1904_=_C4378( C1904 C4378 ) C1904_=_C5672( C1904 C5672 ) C1904_=_C6223( C1904 C6223 ) C1904_=_C6360( C1904 C6360 ) C1904_=_C7144( C1904 C7144 ) \nC1904_=_C7230( C1904 C7230 ) C1904_=_C7361( C1904 C7361 ) C1904_=_C7418( C1904 C7418 ) C1904_=_C7443( C1904 C7443 ) C1904_=_C7452( C1904 C7452 ) C2225_=_C2226( C2225 C2226 ) \nC2225_=_C2227( C2225 C2227 ) C2225_=_C2228( C2225 C2228 ) C2225_=_C2747( C2225 C2747 ) C2225_=_C2820( C2225 C2820 ) C2225_=_C2836( C2225 C2836 ) C2225_=_C3040( C2225 C3040 ) \nC2225_=_C3582( C2225 C3582 ) C2225_=_C3789( C2225 C3789 ) C2225_=_C3852( C2225 C3852 ) C2225_=_C4375( C2225 C4375 ) C2225_=_C5669( C2225 C5669 ) C2225_=_C6220( C2225 C6220 ) \nC2225_=_C6357( C2225 C6357 ) C2225_=_C7141( C2225 C7141 ) C2225_=_C7227( C2225 C7227 ) C2225_=_C7358( C2225 C7358 ) C2225_=_C7415( C2225 C7415 ) C2225_=_C7442( C2225 C7442 ) \nC2225_=_C7443( C2225 C7443 ) C2226_=_C2227( C2226 C2227 ) C2226_=_C2228( C2226 C2228 ) C2226_=_C2748( C2226 C2748 ) C2226_=_C2821( C2226 C2821 ) C2226_=_C2837( C2226 C2837 ) \nC2226_=_C3041( C2226 C3041 ) C2226_=_C3583( C2226 C3583 ) C2226_=_C3790( C2226 C3790 ) C2226_=_C3853( C2226 C3853 ) C2226_=_C4376( C2226 C4376 ) C2226_=_C5670( C2226 C5670 ) \nC2226_=_C6221( C2226 C6221 ) C2226_=_C6358( C2226 C6358 ) C2226_=_C7142( C2226 C7142 ) C2226_=_C7228( C2226 C7228 ) C2226_=_C7359( C2226 C7359 ) C2226_=_C7416( C2226 C7416 ) \nC2226_=_C7451( C2226 C7451 ) C2226_=_C7452( C2226 C7452 ) C2227_=_C2228( C2227 C2228 ) C2227_=_C2749( C2227 C2749 ) C2227_=_C2822( C2227 C2822 ) C2227_=_C2838( C2227 C2838 ) \nC2227_=_C3042( C2227 C3042 ) C2227_=_C3584( C2227 C3584 ) C2227_=_C3791( C2227 C3791 ) C2227_=_C3854( C2227 C3854 ) C2227_=_C4377( C2227 C4377 ) C2227_=_C5671( C2227 C5671 ) \nC2227_=_C6222( C2227 C6222 ) C2227_=_C6359( C2227 C6359 ) C2227_=_C7143( C2227 C7143 ) C2227_=_C7229( C2227 C7229 ) C2227_=_C7360( C2227 C7360 ) C2227_=_C7417( C2227 C7417 ) \nC2227_=_C7442( C2227 C7442 ) C2227_=_C7451( C2227 C7451 ) C2228_=_C2750( C2228 C2750 ) C2228_=_C2823( C2228 C2823 ) C2228_=_C2839( C2228 C2839 ) C2228_=_C3043( C2228 C3043 ) \nC2228_=_C3585( C2228 C3585 ) C2228_=_C3792( C2228 C3792 ) C2228_=_C3855( C2228 C3855 ) C2228_=_C4378( C2228 C4378 ) C2228_=_C5672( C2228 C5672 ) C2228_=_C6223( C2228 C6223 ) \nC2228_=_C6360( C2228 C6360 ) C2228_=_C7144( C2228 C7144 ) C2228_=_C7230( C2228 C7230 ) C2228_=_C7361( C2228 C7361 ) C2228_=_C7418( C2228 C7418 ) C2228_=_C7443( C2228 C7443 ) \nC2228_=_C7452(</w:t>
      </w:r>
    </w:p>
    <w:p>
      <w:pPr>
        <w:pStyle w:val="PreformattedText"/>
        <w:bidi w:val="0"/>
        <w:spacing w:before="0" w:after="0"/>
        <w:jc w:val="left"/>
        <w:rPr/>
      </w:pPr>
      <w:r>
        <w:rPr/>
        <w:t xml:space="preserve"> </w:t>
      </w:r>
      <w:r>
        <w:rPr/>
        <w:t>C2228 C7452 ) C2747_=_C2748( C2747 C2748 ) C2747_=_C2749( C2747 C2749 ) C2747_=_C2750( C2747 C2750 ) C2747_=_C2820( C2747 C2820 ) C2747_=_C2836( C2747 C2836 ) \nC2747_=_C3040( C2747 C3040 ) C2747_=_C3582( C2747 C3582 ) C2747_=_C3789( C2747 C3789 ) C2747_=_C3852( C2747 C3852 ) C2747_=_C4375( C2747 C4375 ) C2747_=_C5669( C2747 C5669 ) \nC2747_=_C6220( C2747 C6220 ) C2747_=_C6357( C2747 C6357 ) C2747_=_C7141( C2747 C7141 ) C2747_=_C7227( C2747 C7227 ) C2747_=_C7358( C2747 C7358 ) C2747_=_C7415( C2747 C7415 ) \nC2747_=_C7442( C2747 C7442 ) C2747_=_C7443( C2747 C7443 ) C2748_=_C2749( C2748 C2749 ) C2748_=_C2750( C2748 C2750 ) C2748_=_C2821( C2748 C2821 ) C2748_=_C2837( C2748 C2837 ) \nC2748_=_C3041( C2748 C3041 ) C2748_=_C3583( C2748 C3583 ) C2748_=_C3790( C2748 C3790 ) C2748_=_C3853( C2748 C3853 ) C2748_=_C4376( C2748 C4376 ) C2748_=_C5670( C2748 C5670 ) \nC2748_=_C6221( C2748 C6221 ) C2748_=_C6358( C2748 C6358 ) C2748_=_C7142( C2748 C7142 ) C2748_=_C7228( C2748 C7228 ) C2748_=_C7359( C2748 C7359 ) C2748_=_C7416( C2748 C7416 ) \nC2748_=_C7451( C2748 C7451 ) C2748_=_C7452( C2748 C7452 ) C2749_=_C2750( C2749 C2750 ) C2749_=_C2822( C2749 C2822 ) C2749_=_C2838( C2749 C2838 ) C2749_=_C3042( C2749 C3042 ) \nC2749_=_C3584( C2749 C3584 ) C2749_=_C3791( C2749 C3791 ) C2749_=_C3854( C2749 C3854 ) C2749_=_C4377( C2749 C4377 ) C2749_=_C5671( C2749 C5671 ) C2749_=_C6222( C2749 C6222 ) \nC2749_=_C6359( C2749 C6359 ) C2749_=_C7143( C2749 C7143 ) C2749_=_C7229( C2749 C7229 ) C2749_=_C7360( C2749 C7360 ) C2749_=_C7417( C2749 C7417 ) C2749_=_C7442( C2749 C7442 ) \nC2749_=_C7451( C2749 C7451 ) C2750_=_C2823( C2750 C2823 ) C2750_=_C2839( C2750 C2839 ) C2750_=_C3043( C2750 C3043 ) C2750_=_C3585( C2750 C3585 ) C2750_=_C3792( C2750 C3792 ) \nC2750_=_C3855( C2750 C3855 ) C2750_=_C4378( C2750 C4378 ) C2750_=_C5672( C2750 C5672 ) C2750_=_C6223( C2750 C6223 ) C2750_=_C6360( C2750 C6360 ) C2750_=_C7144( C2750 C7144 ) \nC2750_=_C7230( C2750 C7230 ) C2750_=_C7361( C2750 C7361 ) C2750_=_C7418( C2750 C7418 ) C2750_=_C7443( C2750 C7443 ) C2750_=_C7452( C2750 C7452 ) C2820_=_C2821( C2820 C2821 ) \nC2820_=_C2822( C2820 C2822 ) C2820_=_C2823( C2820 C2823 ) C2820_=_C2836( C2820 C2836 ) C2820_=_C3040( C2820 C3040 ) C2820_=_C3582( C2820 C3582 ) C2820_=_C3789( C2820 C3789 ) \nC2820_=_C3852( C2820 C3852 ) C2820_=_C4375( C2820 C4375 ) C2820_=_C5669( C2820 C5669 ) C2820_=_C6220( C2820 C6220 ) C2820_=_C6357( C2820 C6357 ) C2820_=_C7141( C2820 C7141 ) \nC2820_=_C7227( C2820 C7227 ) C2820_=_C7358( C2820 C7358 ) C2820_=_C7415( C2820 C7415 ) C2820_=_C7442( C2820 C7442 ) C2820_=_C7443( C2820 C7443 ) C2821_=_C2822( C2821 C2822 ) \nC2821_=_C2823( C2821 C2823 ) C2821_=_C2837( C2821 C2837 ) C2821_=_C3041( C2821 C3041 ) C2821_=_C3583( C2821 C3583 ) C2821_=_C3790( C2821 C3790 ) C2821_=_C3853( C2821 C3853 ) \nC2821_=_C4376( C2821 C4376 ) C2821_=_C5670( C2821 C5670 ) C2821_=_C6221( C2821 C6221 ) C2821_=_C6358( C2821 C6358 ) C2821_=_C7142( C2821 C7142 ) C2821_=_C7228( C2821 C7228 ) \nC2821_=_C7359( C2821 C7359 ) C2821_=_C7416( C2821 C7416 ) C2821_=_C7451( C2821 C7451 ) C2821_=_C7452( C2821 C7452 ) C2822_=_C2823( C2822 C2823 ) C2822_=_C2838( C2822 C2838 ) \nC2822_=_C3042( C2822 C3042 ) C2822_=_C3584( C2822 C3584 ) C2822_=_C3791( C2822 C3791 ) C2822_=_C3854( C2822 C3854 ) C2822_=_C4377( C2822 C4377 ) C2822_=_C5671( C2822 C5671 ) \nC2822_=_C6222( C2822 C6222 ) C2822_=_C6359( C2822 C6359 ) C2822_=_C7143( C2822 C7143 ) C2822_=_C7229( C2822 C7229 ) C2822_=_C7360( C2822 C7360 ) C2822_=_C7417( C2822 C7417 ) \nC2822_=_C7442( C2822 C7442 ) C2822_=_C7451( C2822 C7451 ) C2823_=_C2839( C2823 C2839 ) C2823_=_C3043( C2823 C3043 ) C2823_=_C3585( C2823 C3585 ) C2823_=_C3792( C2823 C3792 ) \nC2823_=_C3855( C2823 C3855 ) C2823_=_C4378( C2823 C4378 ) C2823_=_C5672( C2823 C5672 ) C2823_=_C6223( C2823 C6223 ) C2823_=_C6360( C2823 C6360 ) C2823_=_C7144( C2823 C7144 ) \nC2823_=_C7230( C2823 C7230 ) C2823_=_C7361( C2823 C7361 ) C2823_=_C7418( C2823 C7418 ) C2823_=_C7443( C2823 C7443 ) C2823_=_C7452( C2823 C7452 ) C2836_=_C2837( C2836 C2837 ) \nC2836_=_C2838( C2836 C2838 ) C2836_=_C2839( C2836 C2839 ) C2836_=_C3040( C2836 C3040 ) C2836_=_C3582( C2836 C3582 ) C2836_=_C3789( C2836 C3789 ) C2836_=_C3852( C2836 C3852 ) \nC2836_=_C4375( C2836 C4375 ) C2836_=_C5669( C2836 C5669 ) C2836_=_C6220( C2836 C6220 ) C2836_=_C6357( C2836 C6357 ) C2836_=_C7141( C2836 C7141 ) C2836_=_C7227( C2836 C7227 ) \nC2836_=_C7358( C2836 C7358 ) C2836_=_C7415( C2836 C7415 ) C2836_=_C7442( C2836 C7442 ) C2836_=_C7443( C2836 C7443 ) C2837_=_C2838( C2837 C2838 ) C2837_=_C2839( C2837 C2839 ) \nC2837_=_C3041( C2837 C3041 ) C2837_=_C3583( C2837 C3583 ) C2837_=_C3790( C2837 C3790 ) C2837_=_C3853( C2837 C3853 ) C2837_=_C4376( C2837 C4376 ) C2837_=_C5670( C2837 C5670 ) \nC2837_=_C6221( C2837 C6221 ) C2837_=_C6358( C2837 C6358 ) C2837_=_C7142( C2837 C7142 ) C2837_=_C7228( C2837 C7228 ) C2837_=_C7359( C2837 C7359 ) C2837_=_C7416( C2837 C7416 ) \nC2837_=_C7451( C2837 C7451 ) C2837_=_C7452( C2837 C7452 ) C2838_=_C2839( C2838 C2839 ) C2838_=_C3042( C2838 C3042 ) C2838_=_C3584( C2838 C3584 ) C2838_=_C3791( C2838 C3791 ) \nC2838_=_C3854( C2838 C3854 ) C2838_=_C4377( C2838 C4377 ) C2838_=_C5671( C2838 C5671 ) C2838_=_C6222( C2838 C6222 ) C2838_=_C6359( C2838 C6359 ) C2838_=_C7143( C2838 C7143 ) \nC2838_=_C7229( C2838 C7229 ) C2838_=_C7360( C2838 C7360 ) C2838_=_C7417( C2838 C7417 ) C2838_=_C7442( C2838 C7442 ) C2838_=_C7451( C2838 C7451 ) C2839_=_C3043( C2839 C3043 ) \nC2839_=_C3585( C2839 C3585 ) C2839_=_C3792( C2839 C3792 ) C2839_=_C3855( C2839 C3855 ) C2839_=_C4378( C2839 C4378 ) C2839_=_C5672( C2839 C5672 ) C2839_=_C6223( C2839 C6223 ) \nC2839_=_C6360( C2839 C6360 ) C2839_=_C7144( C2839 C7144 ) C2839_=_C7230( C2839 C7230 ) C2839_=_C7361( C2839 C7361 ) C2839_=_C7418( C2839 C7418 ) C2839_=_C7443( C2839 C7443 ) \nC2839_=_C7452( C2839 C7452 ) C3040_=_C3041( C3040 C3041 ) C3040_=_C3042( C3040 C3042 ) C3040_=_C3043( C3040 C3043 ) C3040_=_C3582( C3040 C3582 ) C3040_=_C3789( C3040 C3789 ) \nC3040_=_C3852( C3040 C3852 ) C3040_=_C4375( C3040 C4375 ) C3040_=_C5669( C3040 C5669 ) C3040_=_C6220( C3040 C6220 ) C3040_=_C6357( C3040 C6357 ) C3040_=_C7141( C3040 C7141 ) \nC3040_=_C7227( C3040 C7227 ) C3040_=_C7358( C3040 C7358 ) C3040_=_C7415( C3040 C7415 ) C3040_=_C7442( C3040 C7442 ) C3040_=_C7443( C3040 C7443 ) C3041_=_C3042( C3041 C3042 ) \nC3041_=_C3043( C3041 C3043 ) C3041_=_C3583( C3041 C3583 ) C3041_=_C3790( C3041 C3790 ) C3041_=_C3853( C3041 C3853 ) C3041_=_C4376( C3041 C4376 ) C3041_=_C5670( C3041 C5670 ) \nC3041_=_C6221( C3041 C6221 ) C3041_=_C6358( C3041 C6358 ) C3041_=_C7142( C3041 C7142 ) C3041_=_C7228( C3041 C7228 ) C3041_=_C7359( C3041 C7359 ) C3041_=_C7416( C3041 C7416 ) \nC3041_=_C7451( C3041 C7451 ) C3041_=_C7452( C3041 C7452 ) C3042_=_C3043( C3042 C3043 ) C3042_=_C3584( C3042 C3584 ) C3042_=_C3791( C3042 C3791 ) C3042_=_C3854( C3042 C3854 ) \nC3042_=_C4377( C3042 C4377 ) C3042_=_C5671( C3042 C5671 ) C3042_=_C6222( C3042 C6222 ) C3042_=_C6359( C3042 C6359 ) C3042_=_C7143( C3042 C7143 ) C3042_=_C7229( C3042 C7229 ) \nC3042_=_C7360( C3042 C7360 ) C3042_=_C7417( C3042 C7417 ) C3042_=_C7442( C3042 C7442 ) C3042_=_C7451( C3042 C7451 ) C3043_=_C3585( C3043 C3585 ) C3043_=_C3792( C3043 C3792 ) \nC3043_=_C3855( C3043 C3855 ) C3043_=_C4378( C3043 C4378 ) C3043_=_C5672( C3043 C5672 ) C3043_=_C6223( C3043 C6223 ) C3043_=_C6360( C3043 C6360 ) C3043_=_C7144( C3043 C7144 ) \nC3043_=_C7230( C3043 C7230 ) C3043_=_C7361( C3043 C7361 ) C3043_=_C7418( C3043 C7418 ) C3043_=_C7443( C3043 C7443 ) C3043_=_C7452( C3043 C7452 ) C3582_=_C3583( C3582 C3583 ) \nC3582_=_C3584( C3582 C3584 ) C3582_=_C3585( C3582 C3585 ) C3582_=_C3789( C3582 C3789 ) C3582_=_C3852( C3582 C3852 ) C3582_=_C4375( C3582 C4375 ) C3582_=_C5669( C3582 C5669 ) \nC3582_=_C6220( C3582 C6220 ) C3582_=_C6357( C3582 C6357 ) C3582_=_C7141( C3582 C7141 ) C3582_=_C7227( C3582 C7227 ) C3582_=_C7358( C3582 C7358 ) C3582_=_C7415( C3582 C7415 ) \nC3582_=_C7442( C3582 C7442 ) C3582_=_C7443( C3582 C7443 ) C3583_=_C3584( C3583 C3584 ) C3583_=_C3585( C3583 C3585 ) C3583_=_C3790( C3583 C3790 ) C3583_=_C3853( C3583 C3853 ) \nC3583_=_C4376( C3583 C4376 ) C3583_=_C5670( C3583 C5670 ) C3583_=_C6221( C3583 C6221 ) C3583_=_C6358( C3583 C6358 ) C3583_=_C7142( C3583 C7142 ) C3583_=_C7228( C3583 C7228 ) \nC3583_=_C7359( C3583 C7359 ) C3583_=_C7416( C3583 C7416 ) C3583_=_C7451( C3583 C7451 ) C3583_=_C7452( C3583 C7452 ) C3584_=_C3585( C3584 C3585 ) C3584_=_C3791( C3584 C3791 ) \nC3584_=_C3854( C3584 C3854 ) C3584_=_C4377( C3584 C4377 ) C3584_=_C5671( C3584 C5671 ) C3584_=_C6222( C3584 C6222 ) C3584_=_C6359( C3584 C6359 ) C3584_=_C7143( C3584 C7143 ) \nC3584_=_C7229( C3584 C7229 ) C3584_=_C7360( C3584 C7360 ) C3584_=_C7417( C3584 C7417 ) C3584_=_C7442( C3584 C7442 ) C3584_=_C7451( C3584 C7451 ) C3585_=_C3792( C3585 C3792 ) \nC3585_=_C3855( C3585 C3855 ) C3585_=_C4378( C3585 C4378 ) C3585_=_C5672( C3585 C5672 ) C3585_=_C6223( C3585 C6223 ) C3585_=_C6360( C3585 C6360 ) C3585_=_C7144( C3585 C7144 ) \nC3585_=_C7230( C3585 C7230 ) C3585_=_C7361( C3585 C7361 ) C3585_=_C7418( C3585 C7418 ) C3585_=_C7443( C3585 C7443 ) C3585_=_C7452( C3585 C7452 ) C3789_=_C3790( C3789 C3790 ) \nC3789_=_C3791( C3789 C3791 ) C3789_=_C3792( C3789 C3792 ) C3789_=_C3852( C3789 C3852 ) C3789_=_C4375( C3789 C4375 ) C3789_=_C5669( C3789 C5669 ) C3789_=_C6220( C3789 C6220 ) \nC3789_=_C6357( C3789 C6357 ) C3789_=_C7141( C3789 C7141 ) C3789_=_C7227( C3789 C7227 ) C3789_=_C7358( C3789 C7358 ) C3789_=_C7415( C3789 C7415 ) C3789_=_C7442( C3789 C7442 ) \nC3789_=_C7443( C3789 C7443 ) C3790_=_C3791( C3790 C3791 ) C3790_=_C3792( C3790 C3792 ) C3790_=_C3853( C3790 C3853 ) C3790_=_C4376( C3790 C4376 ) C3790_=_C5670( C3790 C5670 ) \nC3790_=_C6221( C3790 C6221 ) C3790_=_C6358( C3790 C6358 ) C3790_=_C7142( C3790 C7142 ) C3790_=_C7228( C3790 C7228 ) C3790_=_C7359( C3790 C7359 ) C3790_=_C7416( C3790 C7416 ) \nC3790_=_C7451( C3790 C7451 ) C3790_=_C7452( C3790 C7452 ) C3791_=_C3792(</w:t>
      </w:r>
    </w:p>
    <w:p>
      <w:pPr>
        <w:pStyle w:val="PreformattedText"/>
        <w:bidi w:val="0"/>
        <w:spacing w:before="0" w:after="0"/>
        <w:jc w:val="left"/>
        <w:rPr/>
      </w:pPr>
      <w:r>
        <w:rPr/>
        <w:t xml:space="preserve"> </w:t>
      </w:r>
      <w:r>
        <w:rPr/>
        <w:t>C3791 C3792 ) C3791_=_C3854( C3791 C3854 ) C3791_=_C4377( C3791 C4377 ) C3791_=_C5671( C3791 C5671 ) \nC3791_=_C6222( C3791 C6222 ) C3791_=_C6359( C3791 C6359 ) C3791_=_C7143( C3791 C7143 ) C3791_=_C7229( C3791 C7229 ) C3791_=_C7360( C3791 C7360 ) C3791_=_C7417( C3791 C7417 ) \nC3791_=_C7442( C3791 C7442 ) C3791_=_C7451( C3791 C7451 ) C3792_=_C3855( C3792 C3855 ) C3792_=_C4378( C3792 C4378 ) C3792_=_C5672( C3792 C5672 ) C3792_=_C6223( C3792 C6223 ) \nC3792_=_C6360( C3792 C6360 ) C3792_=_C7144( C3792 C7144 ) C3792_=_C7230( C3792 C7230 ) C3792_=_C7361( C3792 C7361 ) C3792_=_C7418( C3792 C7418 ) C3792_=_C7443( C3792 C7443 ) \nC3792_=_C7452( C3792 C7452 ) C3852_=_C3853( C3852 C3853 ) C3852_=_C3854( C3852 C3854 ) C3852_=_C3855( C3852 C3855 ) C3852_=_C4375( C3852 C4375 ) C3852_=_C5669( C3852 C5669 ) \nC3852_=_C6220( C3852 C6220 ) C3852_=_C6357( C3852 C6357 ) C3852_=_C7141( C3852 C7141 ) C3852_=_C7227( C3852 C7227 ) C3852_=_C7358( C3852 C7358 ) C3852_=_C7415( C3852 C7415 ) \nC3852_=_C7442( C3852 C7442 ) C3852_=_C7443( C3852 C7443 ) C3853_=_C3854( C3853 C3854 ) C3853_=_C3855( C3853 C3855 ) C3853_=_C4376( C3853 C4376 ) C3853_=_C5670( C3853 C5670 ) \nC3853_=_C6221( C3853 C6221 ) C3853_=_C6358( C3853 C6358 ) C3853_=_C7142( C3853 C7142 ) C3853_=_C7228( C3853 C7228 ) C3853_=_C7359( C3853 C7359 ) C3853_=_C7416( C3853 C7416 ) \nC3853_=_C7451( C3853 C7451 ) C3853_=_C7452( C3853 C7452 ) C3854_=_C3855( C3854 C3855 ) C3854_=_C4377( C3854 C4377 ) C3854_=_C5671( C3854 C5671 ) C3854_=_C6222( C3854 C6222 ) \nC3854_=_C6359( C3854 C6359 ) C3854_=_C7143( C3854 C7143 ) C3854_=_C7229( C3854 C7229 ) C3854_=_C7360( C3854 C7360 ) C3854_=_C7417( C3854 C7417 ) C3854_=_C7442( C3854 C7442 ) \nC3854_=_C7451( C3854 C7451 ) C3855_=_C4378( C3855 C4378 ) C3855_=_C5672( C3855 C5672 ) C3855_=_C6223( C3855 C6223 ) C3855_=_C6360( C3855 C6360 ) C3855_=_C7144( C3855 C7144 ) \nC3855_=_C7230( C3855 C7230 ) C3855_=_C7361( C3855 C7361 ) C3855_=_C7418( C3855 C7418 ) C3855_=_C7443( C3855 C7443 ) C3855_=_C7452( C3855 C7452 ) C4375_=_C4376( C4375 C4376 ) \nC4375_=_C4377( C4375 C4377 ) C4375_=_C4378( C4375 C4378 ) C4375_=_C5669( C4375 C5669 ) C4375_=_C6220( C4375 C6220 ) C4375_=_C6357( C4375 C6357 ) C4375_=_C7141( C4375 C7141 ) \nC4375_=_C7227( C4375 C7227 ) C4375_=_C7358( C4375 C7358 ) C4375_=_C7415( C4375 C7415 ) C4375_=_C7442( C4375 C7442 ) C4375_=_C7443( C4375 C7443 ) C4376_=_C4377( C4376 C4377 ) \nC4376_=_C4378( C4376 C4378 ) C4376_=_C5670( C4376 C5670 ) C4376_=_C6221( C4376 C6221 ) C4376_=_C6358( C4376 C6358 ) C4376_=_C7142( C4376 C7142 ) C4376_=_C7228( C4376 C7228 ) \nC4376_=_C7359( C4376 C7359 ) C4376_=_C7416( C4376 C7416 ) C4376_=_C7451( C4376 C7451 ) C4376_=_C7452( C4376 C7452 ) C4377_=_C4378( C4377 C4378 ) C4377_=_C5671( C4377 C5671 ) \nC4377_=_C6222( C4377 C6222 ) C4377_=_C6359( C4377 C6359 ) C4377_=_C7143( C4377 C7143 ) C4377_=_C7229( C4377 C7229 ) C4377_=_C7360( C4377 C7360 ) C4377_=_C7417( C4377 C7417 ) \nC4377_=_C7442( C4377 C7442 ) C4377_=_C7451( C4377 C7451 ) C4378_=_C5672( C4378 C5672 ) C4378_=_C6223( C4378 C6223 ) C4378_=_C6360( C4378 C6360 ) C4378_=_C7144( C4378 C7144 ) \nC4378_=_C7230( C4378 C7230 ) C4378_=_C7361( C4378 C7361 ) C4378_=_C7418( C4378 C7418 ) C4378_=_C7443( C4378 C7443 ) C4378_=_C7452( C4378 C7452 ) C5669_=_C5670( C5669 C5670 ) \nC5669_=_C5671( C5669 C5671 ) C5669_=_C5672( C5669 C5672 ) C5669_=_C6220( C5669 C6220 ) C5669_=_C6357( C5669 C6357 ) C5669_=_C7141( C5669 C7141 ) C5669_=_C7227( C5669 C7227 ) \nC5669_=_C7358( C5669 C7358 ) C5669_=_C7415( C5669 C7415 ) C5669_=_C7442( C5669 C7442 ) C5669_=_C7443( C5669 C7443 ) C5670_=_C5671( C5670 C5671 ) C5670_=_C5672( C5670 C5672 ) \nC5670_=_C6221( C5670 C6221 ) C5670_=_C6358( C5670 C6358 ) C5670_=_C7142( C5670 C7142 ) C5670_=_C7228( C5670 C7228 ) C5670_=_C7359( C5670 C7359 ) C5670_=_C7416( C5670 C7416 ) \nC5670_=_C7451( C5670 C7451 ) C5670_=_C7452( C5670 C7452 ) C5671_=_C5672( C5671 C5672 ) C5671_=_C6222( C5671 C6222 ) C5671_=_C6359( C5671 C6359 ) C5671_=_C7143( C5671 C7143 ) \nC5671_=_C7229( C5671 C7229 ) C5671_=_C7360( C5671 C7360 ) C5671_=_C7417( C5671 C7417 ) C5671_=_C7442( C5671 C7442 ) C5671_=_C7451( C5671 C7451 ) C5672_=_C6223( C5672 C6223 ) \nC5672_=_C6360( C5672 C6360 ) C5672_=_C7144( C5672 C7144 ) C5672_=_C7230( C5672 C7230 ) C5672_=_C7361( C5672 C7361 ) C5672_=_C7418( C5672 C7418 ) C5672_=_C7443( C5672 C7443 ) \nC5672_=_C7452( C5672 C7452 ) C6220_=_C6221( C6220 C6221 ) C6220_=_C6222( C6220 C6222 ) C6220_=_C6223( C6220 C6223 ) C6220_=_C6357( C6220 C6357 ) C6220_=_C7141( C6220 C7141 ) \nC6220_=_C7227( C6220 C7227 ) C6220_=_C7358( C6220 C7358 ) C6220_=_C7415( C6220 C7415 ) C6220_=_C7442( C6220 C7442 ) C6220_=_C7443( C6220 C7443 ) C6221_=_C6222( C6221 C6222 ) \nC6221_=_C6223( C6221 C6223 ) C6221_=_C6358( C6221 C6358 ) C6221_=_C7142( C6221 C7142 ) C6221_=_C7228( C6221 C7228 ) C6221_=_C7359( C6221 C7359 ) C6221_=_C7416( C6221 C7416 ) \nC6221_=_C7451( C6221 C7451 ) C6221_=_C7452( C6221 C7452 ) C6222_=_C6223( C6222 C6223 ) C6222_=_C6359( C6222 C6359 ) C6222_=_C7143( C6222 C7143 ) C6222_=_C7229( C6222 C7229 ) \nC6222_=_C7360( C6222 C7360 ) C6222_=_C7417( C6222 C7417 ) C6222_=_C7442( C6222 C7442 ) C6222_=_C7451( C6222 C7451 ) C6223_=_C6360( C6223 C6360 ) C6223_=_C7144( C6223 C7144 ) \nC6223_=_C7230( C6223 C7230 ) C6223_=_C7361( C6223 C7361 ) C6223_=_C7418( C6223 C7418 ) C6223_=_C7443( C6223 C7443 ) C6223_=_C7452( C6223 C7452 ) C6357_=_C6358( C6357 C6358 ) \nC6357_=_C6359( C6357 C6359 ) C6357_=_C6360( C6357 C6360 ) C6357_=_C7141( C6357 C7141 ) C6357_=_C7227( C6357 C7227 ) C6357_=_C7358( C6357 C7358 ) C6357_=_C7415( C6357 C7415 ) \nC6357_=_C7442( C6357 C7442 ) C6357_=_C7443( C6357 C7443 ) C6358_=_C6359( C6358 C6359 ) C6358_=_C6360( C6358 C6360 ) C6358_=_C7142( C6358 C7142 ) C6358_=_C7228( C6358 C7228 ) \nC6358_=_C7359( C6358 C7359 ) C6358_=_C7416( C6358 C7416 ) C6358_=_C7451( C6358 C7451 ) C6358_=_C7452( C6358 C7452 ) C6359_=_C6360( C6359 C6360 ) C6359_=_C7143( C6359 C7143 ) \nC6359_=_C7229( C6359 C7229 ) C6359_=_C7360( C6359 C7360 ) C6359_=_C7417( C6359 C7417 ) C6359_=_C7442( C6359 C7442 ) C6359_=_C7451( C6359 C7451 ) C6360_=_C7144( C6360 C7144 ) \nC6360_=_C7230( C6360 C7230 ) C6360_=_C7361( C6360 C7361 ) C6360_=_C7418( C6360 C7418 ) C6360_=_C7443( C6360 C7443 ) C6360_=_C7452( C6360 C7452 ) C7141_=_C7142( C7141 C7142 ) \nC7141_=_C7143( C7141 C7143 ) C7141_=_C7144( C7141 C7144 ) C7141_=_C7227( C7141 C7227 ) C7141_=_C7358( C7141 C7358 ) C7141_=_C7415( C7141 C7415 ) C7141_=_C7442( C7141 C7442 ) \nC7141_=_C7443( C7141 C7443 ) C7142_=_C7143( C7142 C7143 ) C7142_=_C7144( C7142 C7144 ) C7142_=_C7228( C7142 C7228 ) C7142_=_C7359( C7142 C7359 ) C7142_=_C7416( C7142 C7416 ) \nC7142_=_C7451( C7142 C7451 ) C7142_=_C7452( C7142 C7452 ) C7143_=_C7144( C7143 C7144 ) C7143_=_C7229( C7143 C7229 ) C7143_=_C7360( C7143 C7360 ) C7143_=_C7417( C7143 C7417 ) \nC7143_=_C7442( C7143 C7442 ) C7143_=_C7451( C7143 C7451 ) C7144_=_C7230( C7144 C7230 ) C7144_=_C7361( C7144 C7361 ) C7144_=_C7418( C7144 C7418 ) C7144_=_C7443( C7144 C7443 ) \nC7144_=_C7452( C7144 C7452 ) C7227_=_C7228( C7227 C7228 ) C7227_=_C7229( C7227 C7229 ) C7227_=_C7230( C7227 C7230 ) C7227_=_C7358( C7227 C7358 ) C7227_=_C7415( C7227 C7415 ) \nC7227_=_C7442( C7227 C7442 ) C7227_=_C7443( C7227 C7443 ) C7228_=_C7229( C7228 C7229 ) C7228_=_C7230( C7228 C7230 ) C7228_=_C7359( C7228 C7359 ) C7228_=_C7416( C7228 C7416 ) \nC7228_=_C7451( C7228 C7451 ) C7228_=_C7452( C7228 C7452 ) C7229_=_C7230( C7229 C7230 ) C7229_=_C7360( C7229 C7360 ) C7229_=_C7417( C7229 C7417 ) C7229_=_C7442( C7229 C7442 ) \nC7229_=_C7451( C7229 C7451 ) C7230_=_C7361( C7230 C7361 ) C7230_=_C7418( C7230 C7418 ) C7230_=_C7443( C7230 C7443 ) C7230_=_C7452( C7230 C7452 ) C7358_=_C7359( C7358 C7359 ) \nC7358_=_C7360( C7358 C7360 ) C7358_=_C7361( C7358 C7361 ) C7358_=_C7415( C7358 C7415 ) C7358_=_C7442( C7358 C7442 ) C7358_=_C7443( C7358 C7443 ) C7359_=_C7360( C7359 C7360 ) \nC7359_=_C7361( C7359 C7361 ) C7359_=_C7416( C7359 C7416 ) C7359_=_C7451( C7359 C7451 ) C7359_=_C7452( C7359 C7452 ) C7360_=_C7361( C7360 C7361 ) C7360_=_C7417( C7360 C7417 ) \nC7360_=_C7442( C7360 C7442 ) C7360_=_C7451( C7360 C7451 ) C7361_=_C7418( C7361 C7418 ) C7361_=_C7443( C7361 C7443 ) C7361_=_C7452( C7361 C7452 ) C7415_=_C7416( C7415 C7416 ) \nC7415_=_C7417( C7415 C7417 ) C7415_=_C7418( C7415 C7418 ) C7415_=_C7442( C7415 C7442 ) C7415_=_C7443( C7415 C7443 ) C7416_=_C7417( C7416 C7417 ) C7416_=_C7418( C7416 C7418 ) \nC7416_=_C7451( C7416 C7451 ) C7416_=_C7452( C7416 C7452 ) C7417_=_C7418( C7417 C7418 ) C7417_=_C7442( C7417 C7442 ) C7417_=_C7451( C7417 C7451 ) C7418_=_C7443( C7418 C7443 ) \nC7418_=_C7452( C7418 C7452 ) C7442_=_C7443( C7442 C7443 ) C7442_=_C7451( C7442 C7451 ) C7443_=_C7452( C7443 C7452 ) C7451_=_C7452( C7451 C7452 ) "];69-&gt;90[label="84: C187 C188 C189 C190 C281 \nC282 C283 C284 C605 C606 C607 \nC608 C627 C628 C629 C630 C1901 \nC1902 C1903 C1904 C2225 C2226 C2227 \nC2228 C2747 C2748 C2749 C2750 C2820 \nC2821 C2822 C2823 C2836 C2837 C2838 \nC2839 C3040 C3041 C3042 C3043 C3582 \nC3583 C3584 C3585 C3789 C3790 C3791 \nC3792 C3852 C3853 C3854 C3855 C4375 \nC4376 C4377 C4378 C5669 C5670 C5671 \nC5672 C6220 C6221 C6222 C6223 C6357 \nC6358 C6359 C6360 C7141 C7142 C7143 \nC7144 C7227 C7228 C7229 C7230 C7358 \nC7359 C7360 C7361 C7415 C7416 C7417 \nC7418 \n966: C187_=_C188 ,C187_=_C189 ,C187_=_C190 ,C187_=_C281 ,C187_=_C605 ,\nC187_=_C627 ,C187_=_C1901 ,C187_=_C2225 ,C187_=_C2747 ,C187_=_C2820 ,C187_=_C2836 ,\nC187_=_C3040 ,C187_=_C3582 ,C187_=_C3789 ,C187_=_C3852 ,C187_=_C4375 ,C187_=_C5669 ,\nC187_=_C6220 ,C187_=_C6357 ,C187_=_C7141 ,C187_=_C7227 ,C187_=_C7358 ,C187_=_C7415 ,\nC188_=_C189 ,C188_=_C190 ,C188_=_C282 ,C188_=_C606 ,C188_=_C628 ,C188_=_C1902 ,\nC188_=_C2226 ,C188_=_C2748 ,C188_=_C2821 ,C188_=_C2837 ,C188_=_C3041 ,C188_=_C3583 ,\nC188_=_C3790 ,C188_=_C3853 ,C188_=_C4376 ,C188_=_C5670 ,C188_=_C6221 ,C188_=_C6358 ,\nC188_=_C7142 ,C188_=_C7228 ,C188_=_C7359 ,C188_=_C7416 ,C189_=_C190 ,C189_=_C283 ,\nC189_=_C607</w:t>
      </w:r>
    </w:p>
    <w:p>
      <w:pPr>
        <w:pStyle w:val="PreformattedText"/>
        <w:bidi w:val="0"/>
        <w:spacing w:before="0" w:after="0"/>
        <w:jc w:val="left"/>
        <w:rPr/>
      </w:pPr>
      <w:r>
        <w:rPr/>
        <w:t xml:space="preserve"> </w:t>
      </w:r>
      <w:r>
        <w:rPr/>
        <w:t>,C189_=_C629 ,C189_=_C1903 ,C189_=_C2227 ,C189_=_C2749 ,C189_=_C2822 ,\nC189_=_C2838 ,C189_=_C3042 ,C189_=_C3584 ,C189_=_C3791 ,C189_=_C3854 ,C189_=_C4377 ,\nC189_=_C5671 ,C189_=_C6222 ,C189_=_C6359 ,C189_=_C7143 ,C189_=_C7229 ,C189_=_C7360 ,\nC189_=_C7417 ,C190_=_C284 ,C190_=_C608 ,C190_=_C630 ,C190_=_C1904 ,C190_=_C2228 ,\nC190_=_C2750 ,C190_=_C2823 ,C190_=_C2839 ,C190_=_C3043 ,C190_=_C3585 ,C190_=_C3792 ,\nC190_=_C3855 ,C190_=_C4378 ,C190_=_C5672 ,C190_=_C6223 ,C190_=_C6360 ,C190_=_C7144 ,\nC190_=_C7230 ,C190_=_C7361 ,C190_=_C7418 ,C281_=_C282 ,C281_=_C283 ,C281_=_C284 ,\nC281_=_C605 ,C281_=_C627 ,C281_=_C1901 ,C281_=_C2225 ,C281_=_C2747 ,C281_=_C2820 ,\nC281_=_C2836 ,C281_=_C3040 ,C281_=_C3582 ,C281_=_C3789 ,C281_=_C3852 ,C281_=_C4375 ,\nC281_=_C5669 ,C281_=_C6220 ,C281_=_C6357 ,C281_=_C7141 ,C281_=_C7227 ,C281_=_C7358 ,\nC281_=_C7415 ,C282_=_C283 ,C282_=_C284 ,C282_=_C606 ,C282_=_C628 ,C282_=_C1902 ,\nC282_=_C2226 ,C282_=_C2748 ,C282_=_C2821 ,C282_=_C2837 ,C282_=_C3041 ,C282_=_C3583 ,\nC282_=_C3790 ,C282_=_C3853 ,C282_=_C4376 ,C282_=_C5670 ,C282_=_C6221 ,C282_=_C6358 ,\nC282_=_C7142 ,C282_=_C7228 ,C282_=_C7359 ,C282_=_C7416 ,C283_=_C284 ,C283_=_C607 ,\nC283_=_C629 ,C283_=_C1903 ,C283_=_C2227 ,C283_=_C2749 ,C283_=_C2822 ,C283_=_C2838 ,\nC283_=_C3042 ,C283_=_C3584 ,C283_=_C3791 ,C283_=_C3854 ,C283_=_C4377 ,C283_=_C5671 ,\nC283_=_C6222 ,C283_=_C6359 ,C283_=_C7143 ,C283_=_C7229 ,C283_=_C7360 ,C283_=_C7417 ,\nC284_=_C608 ,C284_=_C630 ,C284_=_C1904 ,C284_=_C2228 ,C284_=_C2750 ,C284_=_C2823 ,\nC284_=_C2839 ,C284_=_C3043 ,C284_=_C3585 ,C284_=_C3792 ,C284_=_C3855 ,C284_=_C4378 ,\nC284_=_C5672 ,C284_=_C6223 ,C284_=_C6360 ,C284_=_C7144 ,C284_=_C7230 ,C284_=_C7361 ,\nC284_=_C7418 ,C605_=_C606 ,C605_=_C607 ,C605_=_C608 ,C605_=_C627 ,C605_=_C1901 ,\nC605_=_C2225 ,C605_=_C2747 ,C605_=_C2820 ,C605_=_C2836 ,C605_=_C3040 ,C605_=_C3582 ,\nC605_=_C3789 ,C605_=_C3852 ,C605_=_C4375 ,C605_=_C5669 ,C605_=_C6220 ,C605_=_C6357 ,\nC605_=_C7141 ,C605_=_C7227 ,C605_=_C7358 ,C605_=_C7415 ,C606_=_C607 ,C606_=_C608 ,\nC606_=_C628 ,C606_=_C1902 ,C606_=_C2226 ,C606_=_C2748 ,C606_=_C2821 ,C606_=_C2837 ,\nC606_=_C3041 ,C606_=_C3583 ,C606_=_C3790 ,C606_=_C3853 ,C606_=_C4376 ,C606_=_C5670 ,\nC606_=_C6221 ,C606_=_C6358 ,C606_=_C7142 ,C606_=_C7228 ,C606_=_C7359 ,C606_=_C7416 ,\nC607_=_C608 ,C607_=_C629 ,C607_=_C1903 ,C607_=_C2227 ,C607_=_C2749 ,C607_=_C2822 ,\nC607_=_C2838 ,C607_=_C3042 ,C607_=_C3584 ,C607_=_C3791 ,C607_=_C3854 ,C607_=_C4377 ,\nC607_=_C5671 ,C607_=_C6222 ,C607_=_C6359 ,C607_=_C7143 ,C607_=_C7229 ,C607_=_C7360 ,\nC607_=_C7417 ,C608_=_C630 ,C608_=_C1904 ,C608_=_C2228 ,C608_=_C2750 ,C608_=_C2823 ,\nC608_=_C2839 ,C608_=_C3043 ,C608_=_C3585 ,C608_=_C3792 ,C608_=_C3855 ,C608_=_C4378 ,\nC608_=_C5672 ,C608_=_C6223 ,C608_=_C6360 ,C608_=_C7144 ,C608_=_C7230 ,C608_=_C7361 ,\nC608_=_C7418 ,C627_=_C628 ,C627_=_C629 ,C627_=_C630 ,C627_=_C1901 ,C627_=_C2225 ,\nC627_=_C2747 ,C627_=_C2820 ,C627_=_C2836 ,C627_=_C3040 ,C627_=_C3582 ,C627_=_C3789 ,\nC627_=_C3852 ,C627_=_C4375 ,C627_=_C5669 ,C627_=_C6220 ,C627_=_C6357 ,C627_=_C7141 ,\nC627_=_C7227 ,C627_=_C7358 ,C627_=_C7415 ,C628_=_C629 ,C628_=_C630 ,C628_=_C1902 ,\nC628_=_C2226 ,C628_=_C2748 ,C628_=_C2821 ,C628_=_C2837 ,C628_=_C3041 ,C628_=_C3583 ,\nC628_=_C3790 ,C628_=_C3853 ,C628_=_C4376 ,C628_=_C5670 ,C628_=_C6221 ,C628_=_C6358 ,\nC628_=_C7142 ,C628_=_C7228 ,C628_=_C7359 ,C628_=_C7416 ,C629_=_C630 ,C629_=_C1903 ,\nC629_=_C2227 ,C629_=_C2749 ,C629_=_C2822 ,C629_=_C2838 ,C629_=_C3042 ,C629_=_C3584 ,\nC629_=_C3791 ,C629_=_C3854 ,C629_=_C4377 ,C629_=_C5671 ,C629_=_C6222 ,C629_=_C6359 ,\nC629_=_C7143 ,C629_=_C7229 ,C629_=_C7360 ,C629_=_C7417 ,C630_=_C1904 ,C630_=_C2228 ,\nC630_=_C2750 ,C630_=_C2823 ,C630_=_C2839 ,C630_=_C3043 ,C630_=_C3585 ,C630_=_C3792 ,\nC630_=_C3855 ,C630_=_C4378 ,C630_=_C5672 ,C630_=_C6223 ,C630_=_C6360 ,C630_=_C7144 ,\nC630_=_C7230 ,C630_=_C7361 ,C630_=_C7418 ,C1901_=_C1902 ,C1901_=_C1903 ,C1901_=_C1904 ,\nC1901_=_C2225 ,C1901_=_C2747 ,C1901_=_C2820 ,C1901_=_C2836 ,C1901_=_C3040 ,C1901_=_C3582 ,\nC1901_=_C3789 ,C1901_=_C3852 ,C1901_=_C4375 ,C1901_=_C5669 ,C1901_=_C6220 ,C1901_=_C6357 ,\nC1901_=_C7141 ,C1901_=_C7227 ,C1901_=_C7358 ,C1901_=_C7415 ,C1902_=_C1903 ,C1902_=_C1904 ,\nC1902_=_C2226 ,C1902_=_C2748 ,C1902_=_C2821 ,C1902_=_C2837 ,C1902_=_C3041 ,C1902_=_C3583 ,\nC1902_=_C3790 ,C1902_=_C3853 ,C1902_=_C4376 ,C1902_=_C5670 ,C1902_=_C6221 ,C1902_=_C6358 ,\nC1902_=_C7142 ,C1902_=_C7228 ,C1902_=_C7359 ,C1902_=_C7416 ,C1903_=_C1904 ,C1903_=_C2227 ,\nC1903_=_C2749 ,C1903_=_C2822 ,C1903_=_C2838 ,C1903_=_C3042 ,C1903_=_C3584 ,C1903_=_C3791 ,\nC1903_=_C3854 ,C1903_=_C4377 ,C1903_=_C5671 ,C1903_=_C6222 ,C1903_=_C6359 ,C1903_=_C7143 ,\nC1903_=_C7229 ,C1903_=_C7360 ,C1903_=_C7417 ,C1904_=_C2228 ,C1904_=_C2750 ,C1904_=_C2823 ,\nC1904_=_C2839 ,C1904_=_C3043 ,C1904_=_C3585 ,C1904_=_C3792 ,C1904_=_C3855 ,C1904_=_C4378 ,\nC1904_=_C5672 ,C1904_=_C6223 ,C1904_=_C6360 ,C1904_=_C7144 ,C1904_=_C7230 ,C1904_=_C7361 ,\nC1904_=_C7418 ,C2225_=_C2226 ,C2225_=_C2227 ,C2225_=_C2228 ,C2225_=_C2747 ,C2225_=_C2820 ,\nC2225_=_C2836 ,C2225_=_C3040 ,C2225_=_C3582 ,C2225_=_C3789 ,C2225_=_C3852 ,C2225_=_C4375 ,\nC2225_=_C5669 ,C2225_=_C6220 ,C2225_=_C6357 ,C2225_=_C7141 ,C2225_=_C7227 ,C2225_=_C7358 ,\nC2225_=_C7415 ,C2226_=_C2227 ,C2226_=_C2228 ,C2226_=_C2748 ,C2226_=_C2821 ,C2226_=_C2837 ,\nC2226_=_C3041 ,C2226_=_C3583 ,C2226_=_C3790 ,C2226_=_C3853 ,C2226_=_C4376 ,C2226_=_C5670 ,\nC2226_=_C6221 ,C2226_=_C6358 ,C2226_=_C7142 ,C2226_=_C7228 ,C2226_=_C7359 ,C2226_=_C7416 ,\nC2227_=_C2228 ,C2227_=_C2749 ,C2227_=_C2822 ,C2227_=_C2838 ,C2227_=_C3042 ,C2227_=_C3584 ,\nC2227_=_C3791 ,C2227_=_C3854 ,C2227_=_C4377 ,C2227_=_C5671 ,C2227_=_C6222 ,C2227_=_C6359 ,\nC2227_=_C7143 ,C2227_=_C7229 ,C2227_=_C7360 ,C2227_=_C7417 ,C2228_=_C2750 ,C2228_=_C2823 ,\nC2228_=_C2839 ,C2228_=_C3043 ,C2228_=_C3585 ,C2228_=_C3792 ,C2228_=_C3855 ,C2228_=_C4378 ,\nC2228_=_C5672 ,C2228_=_C6223 ,C2228_=_C6360 ,C2228_=_C7144 ,C2228_=_C7230 ,C2228_=_C7361 ,\nC2228_=_C7418 ,C2747_=_C2748 ,C2747_=_C2749 ,C2747_=_C2750 ,C2747_=_C2820 ,C2747_=_C2836 ,\nC2747_=_C3040 ,C2747_=_C3582 ,C2747_=_C3789 ,C2747_=_C3852 ,C2747_=_C4375 ,C2747_=_C5669 ,\nC2747_=_C6220 ,C2747_=_C6357 ,C2747_=_C7141 ,C2747_=_C7227 ,C2747_=_C7358 ,C2747_=_C7415 ,\nC2748_=_C2749 ,C2748_=_C2750 ,C2748_=_C2821 ,C2748_=_C2837 ,C2748_=_C3041 ,C2748_=_C3583 ,\nC2748_=_C3790 ,C2748_=_C3853 ,C2748_=_C4376 ,C2748_=_C5670 ,C2748_=_C6221 ,C2748_=_C6358 ,\nC2748_=_C7142 ,C2748_=_C7228 ,C2748_=_C7359 ,C2748_=_C7416 ,C2749_=_C2750 ,C2749_=_C2822 ,\nC2749_=_C2838 ,C2749_=_C3042 ,C2749_=_C3584 ,C2749_=_C3791 ,C2749_=_C3854 ,C2749_=_C4377 ,\nC2749_=_C5671 ,C2749_=_C6222 ,C2749_=_C6359 ,C2749_=_C7143 ,C2749_=_C7229 ,C2749_=_C7360 ,\nC2749_=_C7417 ,C2750_=_C2823 ,C2750_=_C2839 ,C2750_=_C3043 ,C2750_=_C3585 ,C2750_=_C3792 ,\nC2750_=_C3855 ,C2750_=_C4378 ,C2750_=_C5672 ,C2750_=_C6223 ,C2750_=_C6360 ,C2750_=_C7144 ,\nC2750_=_C7230 ,C2750_=_C7361 ,C2750_=_C7418 ,C2820_=_C2821 ,C2820_=_C2822 ,C2820_=_C2823 ,\nC2820_=_C2836 ,C2820_=_C3040 ,C2820_=_C3582 ,C2820_=_C3789 ,C2820_=_C3852 ,C2820_=_C4375 ,\nC2820_=_C5669 ,C2820_=_C6220 ,C2820_=_C6357 ,C2820_=_C7141 ,C2820_=_C7227 ,C2820_=_C7358 ,\nC2820_=_C7415 ,C2821_=_C2822 ,C2821_=_C2823 ,C2821_=_C2837 ,C2821_=_C3041 ,C2821_=_C3583 ,\nC2821_=_C3790 ,C2821_=_C3853 ,C2821_=_C4376 ,C2821_=_C5670 ,C2821_=_C6221 ,C2821_=_C6358 ,\nC2821_=_C7142 ,C2821_=_C7228 ,C2821_=_C7359 ,C2821_=_C7416 ,C2822_=_C2823 ,C2822_=_C2838 ,\nC2822_=_C3042 ,C2822_=_C3584 ,C2822_=_C3791 ,C2822_=_C3854 ,C2822_=_C4377 ,C2822_=_C5671 ,\nC2822_=_C6222 ,C2822_=_C6359 ,C2822_=_C7143 ,C2822_=_C7229 ,C2822_=_C7360 ,C2822_=_C7417 ,\nC2823_=_C2839 ,C2823_=_C3043 ,C2823_=_C3585 ,C2823_=_C3792 ,C2823_=_C3855 ,C2823_=_C4378 ,\nC2823_=_C5672 ,C2823_=_C6223 ,C2823_=_C6360 ,C2823_=_C7144 ,C2823_=_C7230 ,C2823_=_C7361 ,\nC2823_=_C7418 ,C2836_=_C2837 ,C2836_=_C2838 ,C2836_=_C2839 ,C2836_=_C3040 ,C2836_=_C3582 ,\nC2836_=_C3789 ,C2836_=_C3852 ,C2836_=_C4375 ,C2836_=_C5669 ,C2836_=_C6220 ,C2836_=_C6357 ,\nC2836_=_C7141 ,C2836_=_C7227 ,C2836_=_C7358 ,C2836_=_C7415 ,C2837_=_C2838 ,C2837_=_C2839 ,\nC2837_=_C3041 ,C2837_=_C3583 ,C2837_=_C3790 ,C2837_=_C3853 ,C2837_=_C4376 ,C2837_=_C5670 ,\nC2837_=_C6221 ,C2837_=_C6358 ,C2837_=_C7142 ,C2837_=_C7228 ,C2837_=_C7359 ,C2837_=_C7416 ,\nC2838_=_C2839 ,C2838_=_C3042 ,C2838_=_C3584 ,C2838_=_C3791 ,C2838_=_C3854 ,C2838_=_C4377 ,\nC2838_=_C5671 ,C2838_=_C6222 ,C2838_=_C6359 ,C2838_=_C7143 ,C2838_=_C7229 ,C2838_=_C7360 ,\nC2838_=_C7417 ,C2839_=_C3043 ,C2839_=_C3585 ,C2839_=_C3792 ,C2839_=_C3855 ,C2839_=_C4378 ,\nC2839_=_C5672 ,C2839_=_C6223 ,C2839_=_C6360 ,C2839_=_C7144 ,C2839_=_C7230 ,C2839_=_C7361 ,\nC2839_=_C7418 ,C3040_=_C3041 ,C3040_=_C3042 ,C3040_=_C3043 ,C3040_=_C3582 ,C3040_=_C3789 ,\nC3040_=_C3852 ,C3040_=_C4375 ,C3040_=_C5669 ,C3040_=_C6220 ,C3040_=_C6357 ,C3040_=_C7141 ,\nC3040_=_C7227 ,C3040_=_C7358 ,C3040_=_C7415 ,C3041_=_C3042 ,C3041_=_C3043 ,C3041_=_C3583 ,\nC3041_=_C3790 ,C3041_=_C3853 ,C3041_=_C4376 ,C3041_=_C5670 ,C3041_=_C6221 ,C3041_=_C6358 ,\nC3041_=_C7142 ,C3041_=_C7228 ,C3041_=_C7359 ,C3041_=_C7416 ,C3042_=_C3043 ,C3042_=_C3584 ,\nC3042_=_C3791 ,C3042_=_C3854 ,C3042_=_C4377 ,C3042_=_C5671 ,C3042_=_C6222 ,C3042_=_C6359 ,\nC3042_=_C7143 ,C3042_=_C7229 ,C3042_=_C7360 ,C3042_=_C7417 ,C3043_=_C3585 ,C3043_=_C3792 ,\nC3043_=_C3855 ,C3043_=_C4378 ,C3043_=_C5672 ,C3043_=_C6223 ,C3043_=_C6360 ,C3043_=_C7144 ,\nC3043_=_C7230 ,C3043_=_C7361 ,C3043_=_C7418 ,C3582_=_C3583 ,C3582_=_C3584 ,C3582_=_C3585 ,\nC3582_=_C3789 ,C3582_=_C3852 ,C3582_=_C4375 ,C3582_=_C5669 ,C3582_=_C6220 ,C3582_=_C6357 ,\nC3582_=_C7141 ,C3582_=_C7227 ,C3582_=_C7358 ,C3582_=_C7415 ,C3583_=_C3584 ,C3583_=_C3585 ,\nC3583_=_C3790 ,C3583_=_C3853 ,C3583_=_C4376 ,C3583_=_C5670 ,C3583_=_C6221 ,C3583_=_C6358 ,\nC3583_=_C7142 ,C3583_=_C7228 ,C3583_=_C7359 ,C3583_=_C7416 ,C3584_=_C3585 ,C3584_=_C3791 ,\nC3584_=_C3854 ,C3584_=_C4377 ,C3584_=_C5671 ,C3584_=_C6222 ,C3584_=_C6359 ,C3584_=_C7143 ,\nC3584_=_C7229</w:t>
      </w:r>
    </w:p>
    <w:p>
      <w:pPr>
        <w:pStyle w:val="PreformattedText"/>
        <w:bidi w:val="0"/>
        <w:spacing w:before="0" w:after="0"/>
        <w:jc w:val="left"/>
        <w:rPr/>
      </w:pPr>
      <w:r>
        <w:rPr/>
        <w:t xml:space="preserve"> </w:t>
      </w:r>
      <w:r>
        <w:rPr/>
        <w:t>,C3584_=_C7360 ,C3584_=_C7417 ,C3585_=_C3792 ,C3585_=_C3855 ,C3585_=_C4378 ,\nC3585_=_C5672 ,C3585_=_C6223 ,C3585_=_C6360 ,C3585_=_C7144 ,C3585_=_C7230 ,C3585_=_C7361 ,\nC3585_=_C7418 ,C3789_=_C3790 ,C3789_=_C3791 ,C3789_=_C3792 ,C3789_=_C3852 ,C3789_=_C4375 ,\nC3789_=_C5669 ,C3789_=_C6220 ,C3789_=_C6357 ,C3789_=_C7141 ,C3789_=_C7227 ,C3789_=_C7358 ,\nC3789_=_C7415 ,C3790_=_C3791 ,C3790_=_C3792 ,C3790_=_C3853 ,C3790_=_C4376 ,C3790_=_C5670 ,\nC3790_=_C6221 ,C3790_=_C6358 ,C3790_=_C7142 ,C3790_=_C7228 ,C3790_=_C7359 ,C3790_=_C7416 ,\nC3791_=_C3792 ,C3791_=_C3854 ,C3791_=_C4377 ,C3791_=_C5671 ,C3791_=_C6222 ,C3791_=_C6359 ,\nC3791_=_C7143 ,C3791_=_C7229 ,C3791_=_C7360 ,C3791_=_C7417 ,C3792_=_C3855 ,C3792_=_C4378 ,\nC3792_=_C5672 ,C3792_=_C6223 ,C3792_=_C6360 ,C3792_=_C7144 ,C3792_=_C7230 ,C3792_=_C7361 ,\nC3792_=_C7418 ,C3852_=_C3853 ,C3852_=_C3854 ,C3852_=_C3855 ,C3852_=_C4375 ,C3852_=_C5669 ,\nC3852_=_C6220 ,C3852_=_C6357 ,C3852_=_C7141 ,C3852_=_C7227 ,C3852_=_C7358 ,C3852_=_C7415 ,\nC3853_=_C3854 ,C3853_=_C3855 ,C3853_=_C4376 ,C3853_=_C5670 ,C3853_=_C6221 ,C3853_=_C6358 ,\nC3853_=_C7142 ,C3853_=_C7228 ,C3853_=_C7359 ,C3853_=_C7416 ,C3854_=_C3855 ,C3854_=_C4377 ,\nC3854_=_C5671 ,C3854_=_C6222 ,C3854_=_C6359 ,C3854_=_C7143 ,C3854_=_C7229 ,C3854_=_C7360 ,\nC3854_=_C7417 ,C3855_=_C4378 ,C3855_=_C5672 ,C3855_=_C6223 ,C3855_=_C6360 ,C3855_=_C7144 ,\nC3855_=_C7230 ,C3855_=_C7361 ,C3855_=_C7418 ,C4375_=_C4376 ,C4375_=_C4377 ,C4375_=_C4378 ,\nC4375_=_C5669 ,C4375_=_C6220 ,C4375_=_C6357 ,C4375_=_C7141 ,C4375_=_C7227 ,C4375_=_C7358 ,\nC4375_=_C7415 ,C4376_=_C4377 ,C4376_=_C4378 ,C4376_=_C5670 ,C4376_=_C6221 ,C4376_=_C6358 ,\nC4376_=_C7142 ,C4376_=_C7228 ,C4376_=_C7359 ,C4376_=_C7416 ,C4377_=_C4378 ,C4377_=_C5671 ,\nC4377_=_C6222 ,C4377_=_C6359 ,C4377_=_C7143 ,C4377_=_C7229 ,C4377_=_C7360 ,C4377_=_C7417 ,\nC4378_=_C5672 ,C4378_=_C6223 ,C4378_=_C6360 ,C4378_=_C7144 ,C4378_=_C7230 ,C4378_=_C7361 ,\nC4378_=_C7418 ,C5669_=_C5670 ,C5669_=_C5671 ,C5669_=_C5672 ,C5669_=_C6220 ,C5669_=_C6357 ,\nC5669_=_C7141 ,C5669_=_C7227 ,C5669_=_C7358 ,C5669_=_C7415 ,C5670_=_C5671 ,C5670_=_C5672 ,\nC5670_=_C6221 ,C5670_=_C6358 ,C5670_=_C7142 ,C5670_=_C7228 ,C5670_=_C7359 ,C5670_=_C7416 ,\nC5671_=_C5672 ,C5671_=_C6222 ,C5671_=_C6359 ,C5671_=_C7143 ,C5671_=_C7229 ,C5671_=_C7360 ,\nC5671_=_C7417 ,C5672_=_C6223 ,C5672_=_C6360 ,C5672_=_C7144 ,C5672_=_C7230 ,C5672_=_C7361 ,\nC5672_=_C7418 ,C6220_=_C6221 ,C6220_=_C6222 ,C6220_=_C6223 ,C6220_=_C6357 ,C6220_=_C7141 ,\nC6220_=_C7227 ,C6220_=_C7358 ,C6220_=_C7415 ,C6221_=_C6222 ,C6221_=_C6223 ,C6221_=_C6358 ,\nC6221_=_C7142 ,C6221_=_C7228 ,C6221_=_C7359 ,C6221_=_C7416 ,C6222_=_C6223 ,C6222_=_C6359 ,\nC6222_=_C7143 ,C6222_=_C7229 ,C6222_=_C7360 ,C6222_=_C7417 ,C6223_=_C6360 ,C6223_=_C7144 ,\nC6223_=_C7230 ,C6223_=_C7361 ,C6223_=_C7418 ,C6357_=_C6358 ,C6357_=_C6359 ,C6357_=_C6360 ,\nC6357_=_C7141 ,C6357_=_C7227 ,C6357_=_C7358 ,C6357_=_C7415 ,C6358_=_C6359 ,C6358_=_C6360 ,\nC6358_=_C7142 ,C6358_=_C7228 ,C6358_=_C7359 ,C6358_=_C7416 ,C6359_=_C6360 ,C6359_=_C7143 ,\nC6359_=_C7229 ,C6359_=_C7360 ,C6359_=_C7417 ,C6360_=_C7144 ,C6360_=_C7230 ,C6360_=_C7361 ,\nC6360_=_C7418 ,C7141_=_C7142 ,C7141_=_C7143 ,C7141_=_C7144 ,C7141_=_C7227 ,C7141_=_C7358 ,\nC7141_=_C7415 ,C7142_=_C7143 ,C7142_=_C7144 ,C7142_=_C7228 ,C7142_=_C7359 ,C7142_=_C7416 ,\nC7143_=_C7144 ,C7143_=_C7229 ,C7143_=_C7360 ,C7143_=_C7417 ,C7144_=_C7230 ,C7144_=_C7361 ,\nC7144_=_C7418 ,C7227_=_C7228 ,C7227_=_C7229 ,C7227_=_C7230 ,C7227_=_C7358 ,C7227_=_C7415 ,\nC7228_=_C7229 ,C7228_=_C7230 ,C7228_=_C7359 ,C7228_=_C7416 ,C7229_=_C7230 ,C7229_=_C7360 ,\nC7229_=_C7417 ,C7230_=_C7361 ,C7230_=_C7418 ,C7358_=_C7359 ,C7358_=_C7360 ,C7358_=_C7361 ,\nC7358_=_C7415 ,C7359_=_C7360 ,C7359_=_C7361 ,C7359_=_C7416 ,C7360_=_C7361 ,C7360_=_C7417 ,\nC7361_=_C7418 ,C7415_=_C7416 ,C7415_=_C7417 ,C7415_=_C7418 ,C7416_=_C7417 ,C7416_=_C7418 ,\nC7417_=_C7418 ,"];91[shape=box, label="id:91 level: 4\n208: C170 C171 C172 C173 C174 \nC175 C176 C177 C178 C179 C180 \nC181 C183 C184 C185 C186 C264 \nC265 C266 C267 C268 C269 C270 \nC271 C272 C273 C274 C275 C277 \nC278 C279 C280 C588 C589 C590 \nC591 C592 C593 C594 C595 C596 \nC597 C598 C599 C601 C602 C603 \nC604 C610 C611 C612 C613 C614 \nC615 C616 C617 C618 C619 C620 \nC621 C623 C624 C625 C626 C1892 \nC1893 C1894 C1895 C1896 C1897 C1898 \nC1899 C1900 C1901 C1902 C1903 C1904 \nC2216 C2217 C2218 C2219 C2220 C2221 \nC2222 C2223 C2224 C2225 C2226 C2227 \nC2228 C2738 C2739 C2740 C2741 C2742 \nC2743 C2744 C2745 C2746 C2747 C2748 \nC2749 C2750 C2811 C2812 C2813 C2814 \nC2815 C2816 C2817 C2818 C2819 C2820 \nC2821 C2822 C2823 C2827 C2828 C2829 \nC2830 C2831 C2832 C2833 C2834 C2835 \nC2836 C2837 C2838 C2839 C3031 C3032 \nC3033 C3034 C3035 C3036 C3037 C3038 \nC3039 C3040 C3041 C3042 C3043 C3573 \nC3574 C3575 C3576 C3577 C3578 C3579 \nC3580 C3581 C3582 C3583 C3584 C3585 \nC3780 C3781 C3782 C3783 C3784 C3785 \nC3786 C3787 C3788 C3789 C3790 C3791 \nC3792 C3847 C3852 C3853 C3854 C3855 \nC4370 C4375 C4376 C4377 C4378 C5664 \nC5669 C5670 C5671 C5672 C6215 C6220 \nC6221 C6222 C6223 C6353 C6354 C6355 \nC6356 C7141 C7142 C7143 C7144 C7227 \nC7228 C7229 C7230 C7358 C7359 C7360 \nC7361 C7415 C7416 C7417 C7418 \n3256: C170_=_C171( C170 C171 ) C170_=_C172( C170 C172 ) C170_=_C173( C170 C173 ) C170_=_C174( C170 C174 ) C170_=_C175( C170 C175 ) \nC170_=_C176( C170 C176 ) C170_=_C177( C170 C177 ) C170_=_C178( C170 C178 ) C170_=_C179( C170 C179 ) C170_=_C180( C170 C180 ) C170_=_C181( C170 C181 ) \nC170_=_C183( C170 C183 ) C170_=_C184( C170 C184 ) C170_=_C185( C170 C185 ) C170_=_C186( C170 C186 ) C170_=_C264( C170 C264 ) C170_=_C588( C170 C588 ) \nC170_=_C610( C170 C610 ) C170_=_C1892( C170 C1892 ) C170_=_C1893( C170 C1893 ) C170_=_C1894( C170 C1894 ) C170_=_C1895( C170 C1895 ) C170_=_C1896( C170 C1896 ) \nC170_=_C1897( C170 C1897 ) C170_=_C1898( C170 C1898 ) C170_=_C1899( C170 C1899 ) C170_=_C1900( C170 C1900 ) C170_=_C1901( C170 C1901 ) C170_=_C1902( C170 C1902 ) \nC170_=_C1903( C170 C1903 ) C170_=_C1904( C170 C1904 ) C171_=_C172( C171 C172 ) C171_=_C173( C171 C173 ) C171_=_C174( C171 C174 ) C171_=_C175( C171 C175 ) \nC171_=_C176( C171 C176 ) C171_=_C177( C171 C177 ) C171_=_C178( C171 C178 ) C171_=_C179( C171 C179 ) C171_=_C180( C171 C180 ) C171_=_C181( C171 C181 ) \nC171_=_C183( C171 C183 ) C171_=_C184( C171 C184 ) C171_=_C185( C171 C185 ) C171_=_C186( C171 C186 ) C171_=_C265( C171 C265 ) C171_=_C589( C171 C589 ) \nC171_=_C611( C171 C611 ) C171_=_C2216( C171 C2216 ) C171_=_C2217( C171 C2217 ) C171_=_C2218( C171 C2218 ) C171_=_C2219( C171 C2219 ) C171_=_C2220( C171 C2220 ) \nC171_=_C2221( C171 C2221 ) C171_=_C2222( C171 C2222 ) C171_=_C2223( C171 C2223 ) C171_=_C2224( C171 C2224 ) C171_=_C2225( C171 C2225 ) C171_=_C2226( C171 C2226 ) \nC171_=_C2227( C171 C2227 ) C171_=_C2228( C171 C2228 ) C172_=_C173( C172 C173 ) C172_=_C174( C172 C174 ) C172_=_C175( C172 C175 ) C172_=_C176( C172 C176 ) \nC172_=_C177( C172 C177 ) C172_=_C178( C172 C178 ) C172_=_C179( C172 C179 ) C172_=_C180( C172 C180 ) C172_=_C181( C172 C181 ) C172_=_C183( C172 C183 ) \nC172_=_C184( C172 C184 ) C172_=_C185( C172 C185 ) C172_=_C186( C172 C186 ) C172_=_C266( C172 C266 ) C172_=_C590( C172 C590 ) C172_=_C612( C172 C612 ) \nC172_=_C2738( C172 C2738 ) C172_=_C2739( C172 C2739 ) C172_=_C2740( C172 C2740 ) C172_=_C2741( C172 C2741 ) C172_=_C2742( C172 C2742 ) C172_=_C2743( C172 C2743 ) \nC172_=_C2744( C172 C2744 ) C172_=_C2745( C172 C2745 ) C172_=_C2746( C172 C2746 ) C172_=_C2747( C172 C2747 ) C172_=_C2748( C172 C2748 ) C172_=_C2749( C172 C2749 ) \nC172_=_C2750( C172 C2750 ) C173_=_C174( C173 C174 ) C173_=_C175( C173 C175 ) C173_=_C176( C173 C176 ) C173_=_C177( C173 C177 ) C173_=_C178( C173 C178 ) \nC173_=_C179( C173 C179 ) C173_=_C180( C173 C180 ) C173_=_C181( C173 C181 ) C173_=_C183( C173 C183 ) C173_=_C184( C173 C184 ) C173_=_C185( C173 C185 ) \nC173_=_C186( C173 C186 ) C173_=_C267( C173 C267 ) C173_=_C591( C173 C591 ) C173_=_C613( C173 C613 ) C173_=_C2811( C173 C2811 ) C173_=_C2812( C173 C2812 ) \nC173_=_C2813( C173 C2813 ) C173_=_C2814( C173 C2814 ) C173_=_C2815( C173 C2815 ) C173_=_C2816( C173 C2816 ) C173_=_C2817( C173 C2817 ) C173_=_C2818( C173 C2818 ) \nC173_=_C2819( C173 C2819 ) C173_=_C2820( C173 C2820 ) C173_=_C2821( C173 C2821 ) C173_=_C2822( C173 C2822 ) C173_=_C2823( C173 C2823 ) C174_=_C175( C174 C175 ) \nC174_=_C176( C174 C176 ) C174_=_C177( C174 C177 ) C174_=_C178( C174 C178 ) C174_=_C179( C174 C179 ) C174_=_C180( C174 C180 ) C174_=_C181( C174 C181 ) \nC174_=_C183( C174 C183 ) C174_=_C184( C174 C184 ) C174_=_C185( C174 C185 ) C174_=_C186( C174 C186 ) C174_=_C268( C174 C268 ) C174_=_C592( C174 C592 ) \nC174_=_C614( C174 C614 ) C174_=_C2827( C174 C2827 ) C174_=_C2828( C174 C2828 ) C174_=_C2829( C174 C2829 ) C174_=_C2830( C174 C2830 ) C174_=_C2831( C174 C2831 ) \nC174_=_C2832( C174 C2832 ) C174_=_C2833( C174 C2833 ) C174_=_C2834( C174 C2834 ) C174_=_C2835( C174 C2835 ) C174_=_C2836( C174 C2836 ) C174_=_C2837( C174 C2837 ) \nC174_=_C2838( C174 C2838 ) C174_=_C2839( C174 C2839 ) C175_=_C176( C175 C176 ) C175_=_C177( C175 C177 ) C175_=_C178( C175 C178 ) C175_=_C179( C175 C179 ) \nC175_=_C180( C175 C180 ) C175_=_C181( C175 C181 ) C175_=_C183( C175 C183 ) C175_=_C184( C175 C184 ) C175_=_C185( C175 C185 ) C175_=_C186( C175 C186 ) \nC175_=_C269( C175 C269 ) C175_=_C593( C175 C593 ) C175_=_C615( C175 C615 ) C175_=_C3031( C175 C3031 ) C175_=_C3032( C175 C3032 ) C175_=_C3033( C175 C3033 ) \nC175_=_C3034( C175 C3034 ) C175_=_C3035( C175 C3035 ) C175_=_C3036( C175 C3036 ) C175_=_C3037( C175 C3037 ) C175_=_C3038( C175 C3038 ) C175_=_C3039( C175 C3039 ) \nC175_=_C3040( C175 C3040 ) C175_=_C3041( C175 C3041 ) C175_=_C3042( C175 C3042 ) C175_=_C3043( C175 C3043 ) C176_=_C177( C176 C177 ) C176_=_C178( C176 C178 ) \nC176_=_C179( C176 C179 ) C176_=_C180( C176 C180 ) C176_=_C181( C176 C181 ) C176_=_C183( C176 C183 ) C176_=_C184( C176 C184 ) C176_=_C185( C176 C185 ) \nC176_=_C186( C176 C186 ) C176_=_C270( C176</w:t>
      </w:r>
    </w:p>
    <w:p>
      <w:pPr>
        <w:pStyle w:val="PreformattedText"/>
        <w:bidi w:val="0"/>
        <w:spacing w:before="0" w:after="0"/>
        <w:jc w:val="left"/>
        <w:rPr/>
      </w:pPr>
      <w:r>
        <w:rPr/>
        <w:t xml:space="preserve"> </w:t>
      </w:r>
      <w:r>
        <w:rPr/>
        <w:t>C270 ) C176_=_C594( C176 C594 ) C176_=_C616( C176 C616 ) C176_=_C3573( C176 C3573 ) C176_=_C3574( C176 C3574 ) \nC176_=_C3575( C176 C3575 ) C176_=_C3576( C176 C3576 ) C176_=_C3577( C176 C3577 ) C176_=_C3578( C176 C3578 ) C176_=_C3579( C176 C3579 ) C176_=_C3580( C176 C3580 ) \nC176_=_C3581( C176 C3581 ) C176_=_C3582( C176 C3582 ) C176_=_C3583( C176 C3583 ) C176_=_C3584( C176 C3584 ) C176_=_C3585( C176 C3585 ) C177_=_C178( C177 C178 ) \nC177_=_C179( C177 C179 ) C177_=_C180( C177 C180 ) C177_=_C181( C177 C181 ) C177_=_C183( C177 C183 ) C177_=_C184( C177 C184 ) C177_=_C185( C177 C185 ) \nC177_=_C186( C177 C186 ) C177_=_C271( C177 C271 ) C177_=_C595( C177 C595 ) C177_=_C617( C177 C617 ) C177_=_C3780( C177 C3780 ) C177_=_C3781( C177 C3781 ) \nC177_=_C3782( C177 C3782 ) C177_=_C3783( C177 C3783 ) C177_=_C3784( C177 C3784 ) C177_=_C3785( C177 C3785 ) C177_=_C3786( C177 C3786 ) C177_=_C3787( C177 C3787 ) \nC177_=_C3788( C177 C3788 ) C177_=_C3789( C177 C3789 ) C177_=_C3790( C177 C3790 ) C177_=_C3791( C177 C3791 ) C177_=_C3792( C177 C3792 ) C178_=_C179( C178 C179 ) \nC178_=_C180( C178 C180 ) C178_=_C181( C178 C181 ) C178_=_C183( C178 C183 ) C178_=_C184( C178 C184 ) C178_=_C185( C178 C185 ) C178_=_C186( C178 C186 ) \nC178_=_C272( C178 C272 ) C178_=_C596( C178 C596 ) C178_=_C618( C178 C618 ) C178_=_C1892( C178 C1892 ) C178_=_C2216( C178 C2216 ) C178_=_C2738( C178 C2738 ) \nC178_=_C2811( C178 C2811 ) C178_=_C2827( C178 C2827 ) C178_=_C3031( C178 C3031 ) C178_=_C3573( C178 C3573 ) C178_=_C3780( C178 C3780 ) C178_=_C3847( C178 C3847 ) \nC178_=_C3852( C178 C3852 ) C178_=_C3853( C178 C3853 ) C178_=_C3854( C178 C3854 ) C178_=_C3855( C178 C3855 ) C179_=_C180( C179 C180 ) C179_=_C181( C179 C181 ) \nC179_=_C183( C179 C183 ) C179_=_C184( C179 C184 ) C179_=_C185( C179 C185 ) C179_=_C186( C179 C186 ) C179_=_C273( C179 C273 ) C179_=_C597( C179 C597 ) \nC179_=_C619( C179 C619 ) C179_=_C1893( C179 C1893 ) C179_=_C2217( C179 C2217 ) C179_=_C2739( C179 C2739 ) C179_=_C2812( C179 C2812 ) C179_=_C2828( C179 C2828 ) \nC179_=_C3032( C179 C3032 ) C179_=_C3574( C179 C3574 ) C179_=_C3781( C179 C3781 ) C179_=_C4370( C179 C4370 ) C179_=_C4375( C179 C4375 ) C179_=_C4376( C179 C4376 ) \nC179_=_C4377( C179 C4377 ) C179_=_C4378( C179 C4378 ) C180_=_C181( C180 C181 ) C180_=_C183( C180 C183 ) C180_=_C184( C180 C184 ) C180_=_C185( C180 C185 ) \nC180_=_C186( C180 C186 ) C180_=_C274( C180 C274 ) C180_=_C598( C180 C598 ) C180_=_C620( C180 C620 ) C180_=_C1894( C180 C1894 ) C180_=_C2218( C180 C2218 ) \nC180_=_C2740( C180 C2740 ) C180_=_C2813( C180 C2813 ) C180_=_C2829( C180 C2829 ) C180_=_C3033( C180 C3033 ) C180_=_C3575( C180 C3575 ) C180_=_C3782( C180 C3782 ) \nC180_=_C5664( C180 C5664 ) C180_=_C5669( C180 C5669 ) C180_=_C5670( C180 C5670 ) C180_=_C5671( C180 C5671 ) C180_=_C5672( C180 C5672 ) C181_=_C183( C181 C183 ) \nC181_=_C184( C181 C184 ) C181_=_C185( C181 C185 ) C181_=_C186( C181 C186 ) C181_=_C275( C181 C275 ) C181_=_C599( C181 C599 ) C181_=_C621( C181 C621 ) \nC181_=_C1895( C181 C1895 ) C181_=_C2219( C181 C2219 ) C181_=_C2741( C181 C2741 ) C181_=_C2814( C181 C2814 ) C181_=_C2830( C181 C2830 ) C181_=_C3034( C181 C3034 ) \nC181_=_C3576( C181 C3576 ) C181_=_C3783( C181 C3783 ) C181_=_C6215( C181 C6215 ) C181_=_C6220( C181 C6220 ) C181_=_C6221( C181 C6221 ) C181_=_C6222( C181 C6222 ) \nC181_=_C6223( C181 C6223 ) C183_=_C184( C183 C184 ) C183_=_C185( C183 C185 ) C183_=_C186( C183 C186 ) C183_=_C277( C183 C277 ) C183_=_C601( C183 C601 ) \nC183_=_C623( C183 C623 ) C183_=_C1897( C183 C1897 ) C183_=_C2221( C183 C2221 ) C183_=_C2743( C183 C2743 ) C183_=_C2816( C183 C2816 ) C183_=_C2832( C183 C2832 ) \nC183_=_C3036( C183 C3036 ) C183_=_C3578( C183 C3578 ) C183_=_C3785( C183 C3785 ) C183_=_C6353( C183 C6353 ) C183_=_C7141( C183 C7141 ) C183_=_C7142( C183 C7142 ) \nC183_=_C7143( C183 C7143 ) C183_=_C7144( C183 C7144 ) C184_=_C185( C184 C185 ) C184_=_C186( C184 C186 ) C184_=_C278( C184 C278 ) C184_=_C602( C184 C602 ) \nC184_=_C624( C184 C624 ) C184_=_C1898( C184 C1898 ) C184_=_C2222( C184 C2222 ) C184_=_C2744( C184 C2744 ) C184_=_C2817( C184 C2817 ) C184_=_C2833( C184 C2833 ) \nC184_=_C3037( C184 C3037 ) C184_=_C3579( C184 C3579 ) C184_=_C3786( C184 C3786 ) C184_=_C6354( C184 C6354 ) C184_=_C7227( C184 C7227 ) C184_=_C7228( C184 C7228 ) \nC184_=_C7229( C184 C7229 ) C184_=_C7230( C184 C7230 ) C185_=_C186( C185 C186 ) C185_=_C279( C185 C279 ) C185_=_C603( C185 C603 ) C185_=_C625( C185 C625 ) \nC185_=_C1899( C185 C1899 ) C185_=_C2223( C185 C2223 ) C185_=_C2745( C185 C2745 ) C185_=_C2818( C185 C2818 ) C185_=_C2834( C185 C2834 ) C185_=_C3038( C185 C3038 ) \nC185_=_C3580( C185 C3580 ) C185_=_C3787( C185 C3787 ) C185_=_C6355( C185 C6355 ) C185_=_C7358( C185 C7358 ) C185_=_C7359( C185 C7359 ) C185_=_C7360( C185 C7360 ) \nC185_=_C7361( C185 C7361 ) C186_=_C280( C186 C280 ) C186_=_C604( C186 C604 ) C186_=_C626( C186 C626 ) C186_=_C1900( C186 C1900 ) C186_=_C2224( C186 C2224 ) \nC186_=_C2746( C186 C2746 ) C186_=_C2819( C186 C2819 ) C186_=_C2835( C186 C2835 ) C186_=_C3039( C186 C3039 ) C186_=_C3581( C186 C3581 ) C186_=_C3788( C186 C3788 ) \nC186_=_C6356( C186 C6356 ) C186_=_C7415( C186 C7415 ) C186_=_C7416( C186 C7416 ) C186_=_C7417( C186 C7417 ) C186_=_C7418( C186 C7418 ) C264_=_C265( C264 C265 ) \nC264_=_C266( C264 C266 ) C264_=_C267( C264 C267 ) C264_=_C268( C264 C268 ) C264_=_C269( C264 C269 ) C264_=_C270( C264 C270 ) C264_=_C271( C264 C271 ) \nC264_=_C272( C264 C272 ) C264_=_C273( C264 C273 ) C264_=_C274( C264 C274 ) C264_=_C275( C264 C275 ) C264_=_C277( C264 C277 ) C264_=_C278( C264 C278 ) \nC264_=_C279( C264 C279 ) C264_=_C280( C264 C280 ) C264_=_C588( C264 C588 ) C264_=_C610( C264 C610 ) C264_=_C1892( C264 C1892 ) C264_=_C1893( C264 C1893 ) \nC264_=_C1894( C264 C1894 ) C264_=_C1895( C264 C1895 ) C264_=_C1896( C264 C1896 ) C264_=_C1897( C264 C1897 ) C264_=_C1898( C264 C1898 ) C264_=_C1899( C264 C1899 ) \nC264_=_C1900( C264 C1900 ) C264_=_C1901( C264 C1901 ) C264_=_C1902( C264 C1902 ) C264_=_C1903( C264 C1903 ) C264_=_C1904( C264 C1904 ) C265_=_C266( C265 C266 ) \nC265_=_C267( C265 C267 ) C265_=_C268( C265 C268 ) C265_=_C269( C265 C269 ) C265_=_C270( C265 C270 ) C265_=_C271( C265 C271 ) C265_=_C272( C265 C272 ) \nC265_=_C273( C265 C273 ) C265_=_C274( C265 C274 ) C265_=_C275( C265 C275 ) C265_=_C277( C265 C277 ) C265_=_C278( C265 C278 ) C265_=_C279( C265 C279 ) \nC265_=_C280( C265 C280 ) C265_=_C589( C265 C589 ) C265_=_C611( C265 C611 ) C265_=_C2216( C265 C2216 ) C265_=_C2217( C265 C2217 ) C265_=_C2218( C265 C2218 ) \nC265_=_C2219( C265 C2219 ) C265_=_C2220( C265 C2220 ) C265_=_C2221( C265 C2221 ) C265_=_C2222( C265 C2222 ) C265_=_C2223( C265 C2223 ) C265_=_C2224( C265 C2224 ) \nC265_=_C2225( C265 C2225 ) C265_=_C2226( C265 C2226 ) C265_=_C2227( C265 C2227 ) C265_=_C2228( C265 C2228 ) C266_=_C267( C266 C267 ) C266_=_C268( C266 C268 ) \nC266_=_C269( C266 C269 ) C266_=_C270( C266 C270 ) C266_=_C271( C266 C271 ) C266_=_C272( C266 C272 ) C266_=_C273( C266 C273 ) C266_=_C274( C266 C274 ) \nC266_=_C275( C266 C275 ) C266_=_C277( C266 C277 ) C266_=_C278( C266 C278 ) C266_=_C279( C266 C279 ) C266_=_C280( C266 C280 ) C266_=_C590( C266 C590 ) \nC266_=_C612( C266 C612 ) C266_=_C2738( C266 C2738 ) C266_=_C2739( C266 C2739 ) C266_=_C2740( C266 C2740 ) C266_=_C2741( C266 C2741 ) C266_=_C2742( C266 C2742 ) \nC266_=_C2743( C266 C2743 ) C266_=_C2744( C266 C2744 ) C266_=_C2745( C266 C2745 ) C266_=_C2746( C266 C2746 ) C266_=_C2747( C266 C2747 ) C266_=_C2748( C266 C2748 ) \nC266_=_C2749( C266 C2749 ) C266_=_C2750( C266 C2750 ) C267_=_C268( C267 C268 ) C267_=_C269( C267 C269 ) C267_=_C270( C267 C270 ) C267_=_C271( C267 C271 ) \nC267_=_C272( C267 C272 ) C267_=_C273( C267 C273 ) C267_=_C274( C267 C274 ) C267_=_C275( C267 C275 ) C267_=_C277( C267 C277 ) C267_=_C278( C267 C278 ) \nC267_=_C279( C267 C279 ) C267_=_C280( C267 C280 ) C267_=_C591( C267 C591 ) C267_=_C613( C267 C613 ) C267_=_C2811( C267 C2811 ) C267_=_C2812( C267 C2812 ) \nC267_=_C2813( C267 C2813 ) C267_=_C2814( C267 C2814 ) C267_=_C2815( C267 C2815 ) C267_=_C2816( C267 C2816 ) C267_=_C2817( C267 C2817 ) C267_=_C2818( C267 C2818 ) \nC267_=_C2819( C267 C2819 ) C267_=_C2820( C267 C2820 ) C267_=_C2821( C267 C2821 ) C267_=_C2822( C267 C2822 ) C267_=_C2823( C267 C2823 ) C268_=_C269( C268 C269 ) \nC268_=_C270( C268 C270 ) C268_=_C271( C268 C271 ) C268_=_C272( C268 C272 ) C268_=_C273( C268 C273 ) C268_=_C274( C268 C274 ) C268_=_C275( C268 C275 ) \nC268_=_C277( C268 C277 ) C268_=_C278( C268 C278 ) C268_=_C279( C268 C279 ) C268_=_C280( C268 C280 ) C268_=_C592( C268 C592 ) C268_=_C614( C268 C614 ) \nC268_=_C2827( C268 C2827 ) C268_=_C2828( C268 C2828 ) C268_=_C2829( C268 C2829 ) C268_=_C2830( C268 C2830 ) C268_=_C2831( C268 C2831 ) C268_=_C2832( C268 C2832 ) \nC268_=_C2833( C268 C2833 ) C268_=_C2834( C268 C2834 ) C268_=_C2835( C268 C2835 ) C268_=_C2836( C268 C2836 ) C268_=_C2837( C268 C2837 ) C268_=_C2838( C268 C2838 ) \nC268_=_C2839( C268 C2839 ) C269_=_C270( C269 C270 ) C269_=_C271( C269 C271 ) C269_=_C272( C269 C272 ) C269_=_C273( C269 C273 ) C269_=_C274( C269 C274 ) \nC269_=_C275( C269 C275 ) C269_=_C277( C269 C277 ) C269_=_C278( C269 C278 ) C269_=_C279( C269 C279 ) C269_=_C280( C269 C280 ) C269_=_C593( C269 C593 ) \nC269_=_C615( C269 C615 ) C269_=_C3031( C269 C3031 ) C269_=_C3032( C269 C3032 ) C269_=_C3033( C269 C3033 ) C269_=_C3034( C269 C3034 ) C269_=_C3035( C269 C3035 ) \nC269_=_C3036( C269 C3036 ) C269_=_C3037( C269 C3037 ) C269_=_C3038( C269 C3038 ) C269_=_C3039( C269 C3039 ) C269_=_C3040( C269 C3040 ) C269_=_C3041( C269 C3041 ) \nC269_=_C3042( C269 C3042 ) C269_=_C3043( C269 C3043 ) C270_=_C271( C270 C271 ) C270_=_C272( C270 C272 ) C270_=_C273( C270 C273 ) C270_=_C274( C270 C274 ) \nC270_=_C275( C270 C275 ) C270_=_C277( C270 C277 ) C270_=_C278( C270 C278 ) C270_=_C279( C270 C279 ) C270_=_C280( C270 C280 ) C270_=_C594( C270 C594 ) \nC270_=_C616( C270 C616 ) C270_=_C3573( C270 C3573 ) C270_=_C3574( C270 C3574 ) C270_=_C3575( C270 C3575</w:t>
      </w:r>
    </w:p>
    <w:p>
      <w:pPr>
        <w:pStyle w:val="PreformattedText"/>
        <w:bidi w:val="0"/>
        <w:spacing w:before="0" w:after="0"/>
        <w:jc w:val="left"/>
        <w:rPr/>
      </w:pPr>
      <w:r>
        <w:rPr/>
        <w:t xml:space="preserve"> </w:t>
      </w:r>
      <w:r>
        <w:rPr/>
        <w:t>) C270_=_C3576( C270 C3576 ) C270_=_C3577( C270 C3577 ) \nC270_=_C3578( C270 C3578 ) C270_=_C3579( C270 C3579 ) C270_=_C3580( C270 C3580 ) C270_=_C3581( C270 C3581 ) C270_=_C3582( C270 C3582 ) C270_=_C3583( C270 C3583 ) \nC270_=_C3584( C270 C3584 ) C270_=_C3585( C270 C3585 ) C271_=_C272( C271 C272 ) C271_=_C273( C271 C273 ) C271_=_C274( C271 C274 ) C271_=_C275( C271 C275 ) \nC271_=_C277( C271 C277 ) C271_=_C278( C271 C278 ) C271_=_C279( C271 C279 ) C271_=_C280( C271 C280 ) C271_=_C595( C271 C595 ) C271_=_C617( C271 C617 ) \nC271_=_C3780( C271 C3780 ) C271_=_C3781( C271 C3781 ) C271_=_C3782( C271 C3782 ) C271_=_C3783( C271 C3783 ) C271_=_C3784( C271 C3784 ) C271_=_C3785( C271 C3785 ) \nC271_=_C3786( C271 C3786 ) C271_=_C3787( C271 C3787 ) C271_=_C3788( C271 C3788 ) C271_=_C3789( C271 C3789 ) C271_=_C3790( C271 C3790 ) C271_=_C3791( C271 C3791 ) \nC271_=_C3792( C271 C3792 ) C272_=_C273( C272 C273 ) C272_=_C274( C272 C274 ) C272_=_C275( C272 C275 ) C272_=_C277( C272 C277 ) C272_=_C278( C272 C278 ) \nC272_=_C279( C272 C279 ) C272_=_C280( C272 C280 ) C272_=_C596( C272 C596 ) C272_=_C618( C272 C618 ) C272_=_C1892( C272 C1892 ) C272_=_C2216( C272 C2216 ) \nC272_=_C2738( C272 C2738 ) C272_=_C2811( C272 C2811 ) C272_=_C2827( C272 C2827 ) C272_=_C3031( C272 C3031 ) C272_=_C3573( C272 C3573 ) C272_=_C3780( C272 C3780 ) \nC272_=_C3847( C272 C3847 ) C272_=_C3852( C272 C3852 ) C272_=_C3853( C272 C3853 ) C272_=_C3854( C272 C3854 ) C272_=_C3855( C272 C3855 ) C273_=_C274( C273 C274 ) \nC273_=_C275( C273 C275 ) C273_=_C277( C273 C277 ) C273_=_C278( C273 C278 ) C273_=_C279( C273 C279 ) C273_=_C280( C273 C280 ) C273_=_C597( C273 C597 ) \nC273_=_C619( C273 C619 ) C273_=_C1893( C273 C1893 ) C273_=_C2217( C273 C2217 ) C273_=_C2739( C273 C2739 ) C273_=_C2812( C273 C2812 ) C273_=_C2828( C273 C2828 ) \nC273_=_C3032( C273 C3032 ) C273_=_C3574( C273 C3574 ) C273_=_C3781( C273 C3781 ) C273_=_C4370( C273 C4370 ) C273_=_C4375( C273 C4375 ) C273_=_C4376( C273 C4376 ) \nC273_=_C4377( C273 C4377 ) C273_=_C4378( C273 C4378 ) C274_=_C275( C274 C275 ) C274_=_C277( C274 C277 ) C274_=_C278( C274 C278 ) C274_=_C279( C274 C279 ) \nC274_=_C280( C274 C280 ) C274_=_C598( C274 C598 ) C274_=_C620( C274 C620 ) C274_=_C1894( C274 C1894 ) C274_=_C2218( C274 C2218 ) C274_=_C2740( C274 C2740 ) \nC274_=_C2813( C274 C2813 ) C274_=_C2829( C274 C2829 ) C274_=_C3033( C274 C3033 ) C274_=_C3575( C274 C3575 ) C274_=_C3782( C274 C3782 ) C274_=_C5664( C274 C5664 ) \nC274_=_C5669( C274 C5669 ) C274_=_C5670( C274 C5670 ) C274_=_C5671( C274 C5671 ) C274_=_C5672( C274 C5672 ) C275_=_C277( C275 C277 ) C275_=_C278( C275 C278 ) \nC275_=_C279( C275 C279 ) C275_=_C280( C275 C280 ) C275_=_C599( C275 C599 ) C275_=_C621( C275 C621 ) C275_=_C1895( C275 C1895 ) C275_=_C2219( C275 C2219 ) \nC275_=_C2741( C275 C2741 ) C275_=_C2814( C275 C2814 ) C275_=_C2830( C275 C2830 ) C275_=_C3034( C275 C3034 ) C275_=_C3576( C275 C3576 ) C275_=_C3783( C275 C3783 ) \nC275_=_C6215( C275 C6215 ) C275_=_C6220( C275 C6220 ) C275_=_C6221( C275 C6221 ) C275_=_C6222( C275 C6222 ) C275_=_C6223( C275 C6223 ) C277_=_C278( C277 C278 ) \nC277_=_C279( C277 C279 ) C277_=_C280( C277 C280 ) C277_=_C601( C277 C601 ) C277_=_C623( C277 C623 ) C277_=_C1897( C277 C1897 ) C277_=_C2221( C277 C2221 ) \nC277_=_C2743( C277 C2743 ) C277_=_C2816( C277 C2816 ) C277_=_C2832( C277 C2832 ) C277_=_C3036( C277 C3036 ) C277_=_C3578( C277 C3578 ) C277_=_C3785( C277 C3785 ) \nC277_=_C6353( C277 C6353 ) C277_=_C7141( C277 C7141 ) C277_=_C7142( C277 C7142 ) C277_=_C7143( C277 C7143 ) C277_=_C7144( C277 C7144 ) C278_=_C279( C278 C279 ) \nC278_=_C280( C278 C280 ) C278_=_C602( C278 C602 ) C278_=_C624( C278 C624 ) C278_=_C1898( C278 C1898 ) C278_=_C2222( C278 C2222 ) C278_=_C2744( C278 C2744 ) \nC278_=_C2817( C278 C2817 ) C278_=_C2833( C278 C2833 ) C278_=_C3037( C278 C3037 ) C278_=_C3579( C278 C3579 ) C278_=_C3786( C278 C3786 ) C278_=_C6354( C278 C6354 ) \nC278_=_C7227( C278 C7227 ) C278_=_C7228( C278 C7228 ) C278_=_C7229( C278 C7229 ) C278_=_C7230( C278 C7230 ) C279_=_C280( C279 C280 ) C279_=_C603( C279 C603 ) \nC279_=_C625( C279 C625 ) C279_=_C1899( C279 C1899 ) C279_=_C2223( C279 C2223 ) C279_=_C2745( C279 C2745 ) C279_=_C2818( C279 C2818 ) C279_=_C2834( C279 C2834 ) \nC279_=_C3038( C279 C3038 ) C279_=_C3580( C279 C3580 ) C279_=_C3787( C279 C3787 ) C279_=_C6355( C279 C6355 ) C279_=_C7358( C279 C7358 ) C279_=_C7359( C279 C7359 ) \nC279_=_C7360( C279 C7360 ) C279_=_C7361( C279 C7361 ) C280_=_C604( C280 C604 ) C280_=_C626( C280 C626 ) C280_=_C1900( C280 C1900 ) C280_=_C2224( C280 C2224 ) \nC280_=_C2746( C280 C2746 ) C280_=_C2819( C280 C2819 ) C280_=_C2835( C280 C2835 ) C280_=_C3039( C280 C3039 ) C280_=_C3581( C280 C3581 ) C280_=_C3788( C280 C3788 ) \nC280_=_C6356( C280 C6356 ) C280_=_C7415( C280 C7415 ) C280_=_C7416( C280 C7416 ) C280_=_C7417( C280 C7417 ) C280_=_C7418( C280 C7418 ) C588_=_C589( C588 C589 ) \nC588_=_C590( C588 C590 ) C588_=_C591( C588 C591 ) C588_=_C592( C588 C592 ) C588_=_C593( C588 C593 ) C588_=_C594( C588 C594 ) C588_=_C595( C588 C595 ) \nC588_=_C596( C588 C596 ) C588_=_C597( C588 C597 ) C588_=_C598( C588 C598 ) C588_=_C599( C588 C599 ) C588_=_C601( C588 C601 ) C588_=_C602( C588 C602 ) \nC588_=_C603( C588 C603 ) C588_=_C604( C588 C604 ) C588_=_C610( C588 C610 ) C588_=_C1892( C588 C1892 ) C588_=_C1893( C588 C1893 ) C588_=_C1894( C588 C1894 ) \nC588_=_C1895( C588 C1895 ) C588_=_C1896( C588 C1896 ) C588_=_C1897( C588 C1897 ) C588_=_C1898( C588 C1898 ) C588_=_C1899( C588 C1899 ) C588_=_C1900( C588 C1900 ) \nC588_=_C1901( C588 C1901 ) C588_=_C1902( C588 C1902 ) C588_=_C1903( C588 C1903 ) C588_=_C1904( C588 C1904 ) C589_=_C590( C589 C590 ) C589_=_C591( C589 C591 ) \nC589_=_C592( C589 C592 ) C589_=_C593( C589 C593 ) C589_=_C594( C589 C594 ) C589_=_C595( C589 C595 ) C589_=_C596( C589 C596 ) C589_=_C597( C589 C597 ) \nC589_=_C598( C589 C598 ) C589_=_C599( C589 C599 ) C589_=_C601( C589 C601 ) C589_=_C602( C589 C602 ) C589_=_C603( C589 C603 ) C589_=_C604( C589 C604 ) \nC589_=_C611( C589 C611 ) C589_=_C2216( C589 C2216 ) C589_=_C2217( C589 C2217 ) C589_=_C2218( C589 C2218 ) C589_=_C2219( C589 C2219 ) C589_=_C2220( C589 C2220 ) \nC589_=_C2221( C589 C2221 ) C589_=_C2222( C589 C2222 ) C589_=_C2223( C589 C2223 ) C589_=_C2224( C589 C2224 ) C589_=_C2225( C589 C2225 ) C589_=_C2226( C589 C2226 ) \nC589_=_C2227( C589 C2227 ) C589_=_C2228( C589 C2228 ) C590_=_C591( C590 C591 ) C590_=_C592( C590 C592 ) C590_=_C593( C590 C593 ) C590_=_C594( C590 C594 ) \nC590_=_C595( C590 C595 ) C590_=_C596( C590 C596 ) C590_=_C597( C590 C597 ) C590_=_C598( C590 C598 ) C590_=_C599( C590 C599 ) C590_=_C601( C590 C601 ) \nC590_=_C602( C590 C602 ) C590_=_C603( C590 C603 ) C590_=_C604( C590 C604 ) C590_=_C612( C590 C612 ) C590_=_C2738( C590 C2738 ) C590_=_C2739( C590 C2739 ) \nC590_=_C2740( C590 C2740 ) C590_=_C2741( C590 C2741 ) C590_=_C2742( C590 C2742 ) C590_=_C2743( C590 C2743 ) C590_=_C2744( C590 C2744 ) C590_=_C2745( C590 C2745 ) \nC590_=_C2746( C590 C2746 ) C590_=_C2747( C590 C2747 ) C590_=_C2748( C590 C2748 ) C590_=_C2749( C590 C2749 ) C590_=_C2750( C590 C2750 ) C591_=_C592( C591 C592 ) \nC591_=_C593( C591 C593 ) C591_=_C594( C591 C594 ) C591_=_C595( C591 C595 ) C591_=_C596( C591 C596 ) C591_=_C597( C591 C597 ) C591_=_C598( C591 C598 ) \nC591_=_C599( C591 C599 ) C591_=_C601( C591 C601 ) C591_=_C602( C591 C602 ) C591_=_C603( C591 C603 ) C591_=_C604( C591 C604 ) C591_=_C613( C591 C613 ) \nC591_=_C2811( C591 C2811 ) C591_=_C2812( C591 C2812 ) C591_=_C2813( C591 C2813 ) C591_=_C2814( C591 C2814 ) C591_=_C2815( C591 C2815 ) C591_=_C2816( C591 C2816 ) \nC591_=_C2817( C591 C2817 ) C591_=_C2818( C591 C2818 ) C591_=_C2819( C591 C2819 ) C591_=_C2820( C591 C2820 ) C591_=_C2821( C591 C2821 ) C591_=_C2822( C591 C2822 ) \nC591_=_C2823( C591 C2823 ) C592_=_C593( C592 C593 ) C592_=_C594( C592 C594 ) C592_=_C595( C592 C595 ) C592_=_C596( C592 C596 ) C592_=_C597( C592 C597 ) \nC592_=_C598( C592 C598 ) C592_=_C599( C592 C599 ) C592_=_C601( C592 C601 ) C592_=_C602( C592 C602 ) C592_=_C603( C592 C603 ) C592_=_C604( C592 C604 ) \nC592_=_C614( C592 C614 ) C592_=_C2827( C592 C2827 ) C592_=_C2828( C592 C2828 ) C592_=_C2829( C592 C2829 ) C592_=_C2830( C592 C2830 ) C592_=_C2831( C592 C2831 ) \nC592_=_C2832( C592 C2832 ) C592_=_C2833( C592 C2833 ) C592_=_C2834( C592 C2834 ) C592_=_C2835( C592 C2835 ) C592_=_C2836( C592 C2836 ) C592_=_C2837( C592 C2837 ) \nC592_=_C2838( C592 C2838 ) C592_=_C2839( C592 C2839 ) C593_=_C594( C593 C594 ) C593_=_C595( C593 C595 ) C593_=_C596( C593 C596 ) C593_=_C597( C593 C597 ) \nC593_=_C598( C593 C598 ) C593_=_C599( C593 C599 ) C593_=_C601( C593 C601 ) C593_=_C602( C593 C602 ) C593_=_C603( C593 C603 ) C593_=_C604( C593 C604 ) \nC593_=_C615( C593 C615 ) C593_=_C3031( C593 C3031 ) C593_=_C3032( C593 C3032 ) C593_=_C3033( C593 C3033 ) C593_=_C3034( C593 C3034 ) C593_=_C3035( C593 C3035 ) \nC593_=_C3036( C593 C3036 ) C593_=_C3037( C593 C3037 ) C593_=_C3038( C593 C3038 ) C593_=_C3039( C593 C3039 ) C593_=_C3040( C593 C3040 ) C593_=_C3041( C593 C3041 ) \nC593_=_C3042( C593 C3042 ) C593_=_C3043( C593 C3043 ) C594_=_C595( C594 C595 ) C594_=_C596( C594 C596 ) C594_=_C597( C594 C597 ) C594_=_C598( C594 C598 ) \nC594_=_C599( C594 C599 ) C594_=_C601( C594 C601 ) C594_=_C602( C594 C602 ) C594_=_C603( C594 C603 ) C594_=_C604( C594 C604 ) C594_=_C616( C594 C616 ) \nC594_=_C3573( C594 C3573 ) C594_=_C3574( C594 C3574 ) C594_=_C3575( C594 C3575 ) C594_=_C3576( C594 C3576 ) C594_=_C3577( C594 C3577 ) C594_=_C3578( C594 C3578 ) \nC594_=_C3579( C594 C3579 ) C594_=_C3580( C594 C3580 ) C594_=_C3581( C594 C3581 ) C594_=_C3582( C594 C3582 ) C594_=_C3583( C594 C3583 ) C594_=_C3584( C594 C3584 ) \nC594_=_C3585( C594 C3585 ) C595_=_C596( C595 C596 ) C595_=_C597( C595 C597 ) C595_=_C598( C595 C598 ) C595_=_C599( C595 C599 ) C595_=_C601( C595 C601 ) \nC595_=_C602( C595 C602 ) C595_=_C603( C595 C603 ) C595_=_C604( C595 C604 ) C595_=_C617( C595 C617 ) C595_=_C3780( C595 C3780 ) C595_=_C3781(</w:t>
      </w:r>
    </w:p>
    <w:p>
      <w:pPr>
        <w:pStyle w:val="PreformattedText"/>
        <w:bidi w:val="0"/>
        <w:spacing w:before="0" w:after="0"/>
        <w:jc w:val="left"/>
        <w:rPr/>
      </w:pPr>
      <w:r>
        <w:rPr/>
        <w:t xml:space="preserve"> </w:t>
      </w:r>
      <w:r>
        <w:rPr/>
        <w:t>C595 C3781 ) \nC595_=_C3782( C595 C3782 ) C595_=_C3783( C595 C3783 ) C595_=_C3784( C595 C3784 ) C595_=_C3785( C595 C3785 ) C595_=_C3786( C595 C3786 ) C595_=_C3787( C595 C3787 ) \nC595_=_C3788( C595 C3788 ) C595_=_C3789( C595 C3789 ) C595_=_C3790( C595 C3790 ) C595_=_C3791( C595 C3791 ) C595_=_C3792( C595 C3792 ) C596_=_C597( C596 C597 ) \nC596_=_C598( C596 C598 ) C596_=_C599( C596 C599 ) C596_=_C601( C596 C601 ) C596_=_C602( C596 C602 ) C596_=_C603( C596 C603 ) C596_=_C604( C596 C604 ) \nC596_=_C618( C596 C618 ) C596_=_C1892( C596 C1892 ) C596_=_C2216( C596 C2216 ) C596_=_C2738( C596 C2738 ) C596_=_C2811( C596 C2811 ) C596_=_C2827( C596 C2827 ) \nC596_=_C3031( C596 C3031 ) C596_=_C3573( C596 C3573 ) C596_=_C3780( C596 C3780 ) C596_=_C3847( C596 C3847 ) C596_=_C3852( C596 C3852 ) C596_=_C3853( C596 C3853 ) \nC596_=_C3854( C596 C3854 ) C596_=_C3855( C596 C3855 ) C597_=_C598( C597 C598 ) C597_=_C599( C597 C599 ) C597_=_C601( C597 C601 ) C597_=_C602( C597 C602 ) \nC597_=_C603( C597 C603 ) C597_=_C604( C597 C604 ) C597_=_C619( C597 C619 ) C597_=_C1893( C597 C1893 ) C597_=_C2217( C597 C2217 ) C597_=_C2739( C597 C2739 ) \nC597_=_C2812( C597 C2812 ) C597_=_C2828( C597 C2828 ) C597_=_C3032( C597 C3032 ) C597_=_C3574( C597 C3574 ) C597_=_C3781( C597 C3781 ) C597_=_C4370( C597 C4370 ) \nC597_=_C4375( C597 C4375 ) C597_=_C4376( C597 C4376 ) C597_=_C4377( C597 C4377 ) C597_=_C4378( C597 C4378 ) C598_=_C599( C598 C599 ) C598_=_C601( C598 C601 ) \nC598_=_C602( C598 C602 ) C598_=_C603( C598 C603 ) C598_=_C604( C598 C604 ) C598_=_C620( C598 C620 ) C598_=_C1894( C598 C1894 ) C598_=_C2218( C598 C2218 ) \nC598_=_C2740( C598 C2740 ) C598_=_C2813( C598 C2813 ) C598_=_C2829( C598 C2829 ) C598_=_C3033( C598 C3033 ) C598_=_C3575( C598 C3575 ) C598_=_C3782( C598 C3782 ) \nC598_=_C5664( C598 C5664 ) C598_=_C5669( C598 C5669 ) C598_=_C5670( C598 C5670 ) C598_=_C5671( C598 C5671 ) C598_=_C5672( C598 C5672 ) C599_=_C601( C599 C601 ) \nC599_=_C602( C599 C602 ) C599_=_C603( C599 C603 ) C599_=_C604( C599 C604 ) C599_=_C621( C599 C621 ) C599_=_C1895( C599 C1895 ) C599_=_C2219( C599 C2219 ) \nC599_=_C2741( C599 C2741 ) C599_=_C2814( C599 C2814 ) C599_=_C2830( C599 C2830 ) C599_=_C3034( C599 C3034 ) C599_=_C3576( C599 C3576 ) C599_=_C3783( C599 C3783 ) \nC599_=_C6215( C599 C6215 ) C599_=_C6220( C599 C6220 ) C599_=_C6221( C599 C6221 ) C599_=_C6222( C599 C6222 ) C599_=_C6223( C599 C6223 ) C601_=_C602( C601 C602 ) \nC601_=_C603( C601 C603 ) C601_=_C604( C601 C604 ) C601_=_C623( C601 C623 ) C601_=_C1897( C601 C1897 ) C601_=_C2221( C601 C2221 ) C601_=_C2743( C601 C2743 ) \nC601_=_C2816( C601 C2816 ) C601_=_C2832( C601 C2832 ) C601_=_C3036( C601 C3036 ) C601_=_C3578( C601 C3578 ) C601_=_C3785( C601 C3785 ) C601_=_C6353( C601 C6353 ) \nC601_=_C7141( C601 C7141 ) C601_=_C7142( C601 C7142 ) C601_=_C7143( C601 C7143 ) C601_=_C7144( C601 C7144 ) C602_=_C603( C602 C603 ) C602_=_C604( C602 C604 ) \nC602_=_C624( C602 C624 ) C602_=_C1898( C602 C1898 ) C602_=_C2222( C602 C2222 ) C602_=_C2744( C602 C2744 ) C602_=_C2817( C602 C2817 ) C602_=_C2833( C602 C2833 ) \nC602_=_C3037( C602 C3037 ) C602_=_C3579( C602 C3579 ) C602_=_C3786( C602 C3786 ) C602_=_C6354( C602 C6354 ) C602_=_C7227( C602 C7227 ) C602_=_C7228( C602 C7228 ) \nC602_=_C7229( C602 C7229 ) C602_=_C7230( C602 C7230 ) C603_=_C604( C603 C604 ) C603_=_C625( C603 C625 ) C603_=_C1899( C603 C1899 ) C603_=_C2223( C603 C2223 ) \nC603_=_C2745( C603 C2745 ) C603_=_C2818( C603 C2818 ) C603_=_C2834( C603 C2834 ) C603_=_C3038( C603 C3038 ) C603_=_C3580( C603 C3580 ) C603_=_C3787( C603 C3787 ) \nC603_=_C6355( C603 C6355 ) C603_=_C7358( C603 C7358 ) C603_=_C7359( C603 C7359 ) C603_=_C7360( C603 C7360 ) C603_=_C7361( C603 C7361 ) C604_=_C626( C604 C626 ) \nC604_=_C1900( C604 C1900 ) C604_=_C2224( C604 C2224 ) C604_=_C2746( C604 C2746 ) C604_=_C2819( C604 C2819 ) C604_=_C2835( C604 C2835 ) C604_=_C3039( C604 C3039 ) \nC604_=_C3581( C604 C3581 ) C604_=_C3788( C604 C3788 ) C604_=_C6356( C604 C6356 ) C604_=_C7415( C604 C7415 ) C604_=_C7416( C604 C7416 ) C604_=_C7417( C604 C7417 ) \nC604_=_C7418( C604 C7418 ) C610_=_C611( C610 C611 ) C610_=_C612( C610 C612 ) C610_=_C613( C610 C613 ) C610_=_C614( C610 C614 ) C610_=_C615( C610 C615 ) \nC610_=_C616( C610 C616 ) C610_=_C617( C610 C617 ) C610_=_C618( C610 C618 ) C610_=_C619( C610 C619 ) C610_=_C620( C610 C620 ) C610_=_C621( C610 C621 ) \nC610_=_C623( C610 C623 ) C610_=_C624( C610 C624 ) C610_=_C625( C610 C625 ) C610_=_C626( C610 C626 ) C610_=_C1892( C610 C1892 ) C610_=_C1893( C610 C1893 ) \nC610_=_C1894( C610 C1894 ) C610_=_C1895( C610 C1895 ) C610_=_C1896( C610 C1896 ) C610_=_C1897( C610 C1897 ) C610_=_C1898( C610 C1898 ) C610_=_C1899( C610 C1899 ) \nC610_=_C1900( C610 C1900 ) C610_=_C1901( C610 C1901 ) C610_=_C1902( C610 C1902 ) C610_=_C1903( C610 C1903 ) C610_=_C1904( C610 C1904 ) C611_=_C612( C611 C612 ) \nC611_=_C613( C611 C613 ) C611_=_C614( C611 C614 ) C611_=_C615( C611 C615 ) C611_=_C616( C611 C616 ) C611_=_C617( C611 C617 ) C611_=_C618( C611 C618 ) \nC611_=_C619( C611 C619 ) C611_=_C620( C611 C620 ) C611_=_C621( C611 C621 ) C611_=_C623( C611 C623 ) C611_=_C624( C611 C624 ) C611_=_C625( C611 C625 ) \nC611_=_C626( C611 C626 ) C611_=_C2216( C611 C2216 ) C611_=_C2217( C611 C2217 ) C611_=_C2218( C611 C2218 ) C611_=_C2219( C611 C2219 ) C611_=_C2220( C611 C2220 ) \nC611_=_C2221( C611 C2221 ) C611_=_C2222( C611 C2222 ) C611_=_C2223( C611 C2223 ) C611_=_C2224( C611 C2224 ) C611_=_C2225( C611 C2225 ) C611_=_C2226( C611 C2226 ) \nC611_=_C2227( C611 C2227 ) C611_=_C2228( C611 C2228 ) C612_=_C613( C612 C613 ) C612_=_C614( C612 C614 ) C612_=_C615( C612 C615 ) C612_=_C616( C612 C616 ) \nC612_=_C617( C612 C617 ) C612_=_C618( C612 C618 ) C612_=_C619( C612 C619 ) C612_=_C620( C612 C620 ) C612_=_C621( C612 C621 ) C612_=_C623( C612 C623 ) \nC612_=_C624( C612 C624 ) C612_=_C625( C612 C625 ) C612_=_C626( C612 C626 ) C612_=_C2738( C612 C2738 ) C612_=_C2739( C612 C2739 ) C612_=_C2740( C612 C2740 ) \nC612_=_C2741( C612 C2741 ) C612_=_C2742( C612 C2742 ) C612_=_C2743( C612 C2743 ) C612_=_C2744( C612 C2744 ) C612_=_C2745( C612 C2745 ) C612_=_C2746( C612 C2746 ) \nC612_=_C2747( C612 C2747 ) C612_=_C2748( C612 C2748 ) C612_=_C2749( C612 C2749 ) C612_=_C2750( C612 C2750 ) C613_=_C614( C613 C614 ) C613_=_C615( C613 C615 ) \nC613_=_C616( C613 C616 ) C613_=_C617( C613 C617 ) C613_=_C618( C613 C618 ) C613_=_C619( C613 C619 ) C613_=_C620( C613 C620 ) C613_=_C621( C613 C621 ) \nC613_=_C623( C613 C623 ) C613_=_C624( C613 C624 ) C613_=_C625( C613 C625 ) C613_=_C626( C613 C626 ) C613_=_C2811( C613 C2811 ) C613_=_C2812( C613 C2812 ) \nC613_=_C2813( C613 C2813 ) C613_=_C2814( C613 C2814 ) C613_=_C2815( C613 C2815 ) C613_=_C2816( C613 C2816 ) C613_=_C2817( C613 C2817 ) C613_=_C2818( C613 C2818 ) \nC613_=_C2819( C613 C2819 ) C613_=_C2820( C613 C2820 ) C613_=_C2821( C613 C2821 ) C613_=_C2822( C613 C2822 ) C613_=_C2823( C613 C2823 ) C614_=_C615( C614 C615 ) \nC614_=_C616( C614 C616 ) C614_=_C617( C614 C617 ) C614_=_C618( C614 C618 ) C614_=_C619( C614 C619 ) C614_=_C620( C614 C620 ) C614_=_C621( C614 C621 ) \nC614_=_C623( C614 C623 ) C614_=_C624( C614 C624 ) C614_=_C625( C614 C625 ) C614_=_C626( C614 C626 ) C614_=_C2827( C614 C2827 ) C614_=_C2828( C614 C2828 ) \nC614_=_C2829( C614 C2829 ) C614_=_C2830( C614 C2830 ) C614_=_C2831( C614 C2831 ) C614_=_C2832( C614 C2832 ) C614_=_C2833( C614 C2833 ) C614_=_C2834( C614 C2834 ) \nC614_=_C2835( C614 C2835 ) C614_=_C2836( C614 C2836 ) C614_=_C2837( C614 C2837 ) C614_=_C2838( C614 C2838 ) C614_=_C2839( C614 C2839 ) C615_=_C616( C615 C616 ) \nC615_=_C617( C615 C617 ) C615_=_C618( C615 C618 ) C615_=_C619( C615 C619 ) C615_=_C620( C615 C620 ) C615_=_C621( C615 C621 ) C615_=_C623( C615 C623 ) \nC615_=_C624( C615 C624 ) C615_=_C625( C615 C625 ) C615_=_C626( C615 C626 ) C615_=_C3031( C615 C3031 ) C615_=_C3032( C615 C3032 ) C615_=_C3033( C615 C3033 ) \nC615_=_C3034( C615 C3034 ) C615_=_C3035( C615 C3035 ) C615_=_C3036( C615 C3036 ) C615_=_C3037( C615 C3037 ) C615_=_C3038( C615 C3038 ) C615_=_C3039( C615 C3039 ) \nC615_=_C3040( C615 C3040 ) C615_=_C3041( C615 C3041 ) C615_=_C3042( C615 C3042 ) C615_=_C3043( C615 C3043 ) C616_=_C617( C616 C617 ) C616_=_C618( C616 C618 ) \nC616_=_C619( C616 C619 ) C616_=_C620( C616 C620 ) C616_=_C621( C616 C621 ) C616_=_C623( C616 C623 ) C616_=_C624( C616 C624 ) C616_=_C625( C616 C625 ) \nC616_=_C626( C616 C626 ) C616_=_C3573( C616 C3573 ) C616_=_C3574( C616 C3574 ) C616_=_C3575( C616 C3575 ) C616_=_C3576( C616 C3576 ) C616_=_C3577( C616 C3577 ) \nC616_=_C3578( C616 C3578 ) C616_=_C3579( C616 C3579 ) C616_=_C3580( C616 C3580 ) C616_=_C3581( C616 C3581 ) C616_=_C3582( C616 C3582 ) C616_=_C3583( C616 C3583 ) \nC616_=_C3584( C616 C3584 ) C616_=_C3585( C616 C3585 ) C617_=_C618( C617 C618 ) C617_=_C619( C617 C619 ) C617_=_C620( C617 C620 ) C617_=_C621( C617 C621 ) \nC617_=_C623( C617 C623 ) C617_=_C624( C617 C624 ) C617_=_C625( C617 C625 ) C617_=_C626( C617 C626 ) C617_=_C3780( C617 C3780 ) C617_=_C3781( C617 C3781 ) \nC617_=_C3782( C617 C3782 ) C617_=_C3783( C617 C3783 ) C617_=_C3784( C617 C3784 ) C617_=_C3785( C617 C3785 ) C617_=_C3786( C617 C3786 ) C617_=_C3787( C617 C3787 ) \nC617_=_C3788( C617 C3788 ) C617_=_C3789( C617 C3789 ) C617_=_C3790( C617 C3790 ) C617_=_C3791( C617 C3791 ) C617_=_C3792( C617 C3792 ) C618_=_C619( C618 C619 ) \nC618_=_C620( C618 C620 ) C618_=_C621( C618 C621 ) C618_=_C623( C618 C623 ) C618_=_C624( C618 C624 ) C618_=_C625( C618 C625 ) C618_=_C626( C618 C626 ) \nC618_=_C1892( C618 C1892 ) C618_=_C2216( C618 C2216 ) C618_=_C2738( C618 C2738 ) C618_=_C2811( C618 C2811 ) C618_=_C2827( C618 C2827 ) C618_=_C3031( C618 C3031 ) \nC618_=_C3573( C618 C3573 ) C618_=_C3780( C618 C3780 ) C618_=_C3847( C618 C3847 ) C618_=_C3852( C618 C3852 ) C618_=_C3853( C618 C3853 ) C618_=_C3854( C618 C3854 ) \nC618_=_C3855( C618 C3855 ) C619_=_C620( C619 C620 ) C619_=_C621( C619 C621 ) C619_=_C623( C619 C623 ) C619_=_C624( C619 C624 ) C619_=_C625( C619 C625 )</w:t>
      </w:r>
    </w:p>
    <w:p>
      <w:pPr>
        <w:pStyle w:val="PreformattedText"/>
        <w:bidi w:val="0"/>
        <w:spacing w:before="0" w:after="0"/>
        <w:jc w:val="left"/>
        <w:rPr/>
      </w:pPr>
      <w:r>
        <w:rPr/>
        <w:t xml:space="preserve"> </w:t>
      </w:r>
      <w:r>
        <w:rPr/>
        <w:t>\nC619_=_C626( C619 C626 ) C619_=_C1893( C619 C1893 ) C619_=_C2217( C619 C2217 ) C619_=_C2739( C619 C2739 ) C619_=_C2812( C619 C2812 ) C619_=_C2828( C619 C2828 ) \nC619_=_C3032( C619 C3032 ) C619_=_C3574( C619 C3574 ) C619_=_C3781( C619 C3781 ) C619_=_C4370( C619 C4370 ) C619_=_C4375( C619 C4375 ) C619_=_C4376( C619 C4376 ) \nC619_=_C4377( C619 C4377 ) C619_=_C4378( C619 C4378 ) C620_=_C621( C620 C621 ) C620_=_C623( C620 C623 ) C620_=_C624( C620 C624 ) C620_=_C625( C620 C625 ) \nC620_=_C626( C620 C626 ) C620_=_C1894( C620 C1894 ) C620_=_C2218( C620 C2218 ) C620_=_C2740( C620 C2740 ) C620_=_C2813( C620 C2813 ) C620_=_C2829( C620 C2829 ) \nC620_=_C3033( C620 C3033 ) C620_=_C3575( C620 C3575 ) C620_=_C3782( C620 C3782 ) C620_=_C5664( C620 C5664 ) C620_=_C5669( C620 C5669 ) C620_=_C5670( C620 C5670 ) \nC620_=_C5671( C620 C5671 ) C620_=_C5672( C620 C5672 ) C621_=_C623( C621 C623 ) C621_=_C624( C621 C624 ) C621_=_C625( C621 C625 ) C621_=_C626( C621 C626 ) \nC621_=_C1895( C621 C1895 ) C621_=_C2219( C621 C2219 ) C621_=_C2741( C621 C2741 ) C621_=_C2814( C621 C2814 ) C621_=_C2830( C621 C2830 ) C621_=_C3034( C621 C3034 ) \nC621_=_C3576( C621 C3576 ) C621_=_C3783( C621 C3783 ) C621_=_C6215( C621 C6215 ) C621_=_C6220( C621 C6220 ) C621_=_C6221( C621 C6221 ) C621_=_C6222( C621 C6222 ) \nC621_=_C6223( C621 C6223 ) C623_=_C624( C623 C624 ) C623_=_C625( C623 C625 ) C623_=_C626( C623 C626 ) C623_=_C1897( C623 C1897 ) C623_=_C2221( C623 C2221 ) \nC623_=_C2743( C623 C2743 ) C623_=_C2816( C623 C2816 ) C623_=_C2832( C623 C2832 ) C623_=_C3036( C623 C3036 ) C623_=_C3578( C623 C3578 ) C623_=_C3785( C623 C3785 ) \nC623_=_C6353( C623 C6353 ) C623_=_C7141( C623 C7141 ) C623_=_C7142( C623 C7142 ) C623_=_C7143( C623 C7143 ) C623_=_C7144( C623 C7144 ) C624_=_C625( C624 C625 ) \nC624_=_C626( C624 C626 ) C624_=_C1898( C624 C1898 ) C624_=_C2222( C624 C2222 ) C624_=_C2744( C624 C2744 ) C624_=_C2817( C624 C2817 ) C624_=_C2833( C624 C2833 ) \nC624_=_C3037( C624 C3037 ) C624_=_C3579( C624 C3579 ) C624_=_C3786( C624 C3786 ) C624_=_C6354( C624 C6354 ) C624_=_C7227( C624 C7227 ) C624_=_C7228( C624 C7228 ) \nC624_=_C7229( C624 C7229 ) C624_=_C7230( C624 C7230 ) C625_=_C626( C625 C626 ) C625_=_C1899( C625 C1899 ) C625_=_C2223( C625 C2223 ) C625_=_C2745( C625 C2745 ) \nC625_=_C2818( C625 C2818 ) C625_=_C2834( C625 C2834 ) C625_=_C3038( C625 C3038 ) C625_=_C3580( C625 C3580 ) C625_=_C3787( C625 C3787 ) C625_=_C6355( C625 C6355 ) \nC625_=_C7358( C625 C7358 ) C625_=_C7359( C625 C7359 ) C625_=_C7360( C625 C7360 ) C625_=_C7361( C625 C7361 ) C626_=_C1900( C626 C1900 ) C626_=_C2224( C626 C2224 ) \nC626_=_C2746( C626 C2746 ) C626_=_C2819( C626 C2819 ) C626_=_C2835( C626 C2835 ) C626_=_C3039( C626 C3039 ) C626_=_C3581( C626 C3581 ) C626_=_C3788( C626 C3788 ) \nC626_=_C6356( C626 C6356 ) C626_=_C7415( C626 C7415 ) C626_=_C7416( C626 C7416 ) C626_=_C7417( C626 C7417 ) C626_=_C7418( C626 C7418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2216( C1892 C2216 ) \nC1892_=_C2738( C1892 C2738 ) C1892_=_C2811( C1892 C2811 ) C1892_=_C2827( C1892 C2827 ) C1892_=_C3031( C1892 C3031 ) C1892_=_C3573( C1892 C3573 ) C1892_=_C3780( C1892 C3780 ) \nC1892_=_C3847( C1892 C3847 ) C1892_=_C3852( C1892 C3852 ) C1892_=_C3853( C1892 C3853 ) C1892_=_C3854( C1892 C3854 ) C1892_=_C3855( C1892 C3855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2217( C1893 C2217 ) C1893_=_C2739( C1893 C2739 ) \nC1893_=_C2812( C1893 C2812 ) C1893_=_C2828( C1893 C2828 ) C1893_=_C3032( C1893 C3032 ) C1893_=_C3574( C1893 C3574 ) C1893_=_C3781( C1893 C3781 ) C1893_=_C4370( C1893 C4370 ) \nC1893_=_C4375( C1893 C4375 ) C1893_=_C4376( C1893 C4376 ) C1893_=_C4377( C1893 C4377 ) C1893_=_C4378( C1893 C4378 ) C1894_=_C1895( C1894 C1895 ) C1894_=_C1896( C1894 C1896 ) \nC1894_=_C1897( C1894 C1897 ) C1894_=_C1898( C1894 C1898 ) C1894_=_C1899( C1894 C1899 ) C1894_=_C1900( C1894 C1900 ) C1894_=_C1901( C1894 C1901 ) C1894_=_C1902( C1894 C1902 ) \nC1894_=_C1903( C1894 C1903 ) C1894_=_C1904( C1894 C1904 ) C1894_=_C2218( C1894 C2218 ) C1894_=_C2740( C1894 C2740 ) C1894_=_C2813( C1894 C2813 ) C1894_=_C2829( C1894 C2829 ) \nC1894_=_C3033( C1894 C3033 ) C1894_=_C3575( C1894 C3575 ) C1894_=_C3782( C1894 C3782 ) C1894_=_C5664( C1894 C5664 ) C1894_=_C5669( C1894 C5669 ) C1894_=_C5670( C1894 C5670 ) \nC1894_=_C5671( C1894 C5671 ) C1894_=_C5672( C1894 C5672 ) C1895_=_C1896( C1895 C1896 ) C1895_=_C1897( C1895 C1897 ) C1895_=_C1898( C1895 C1898 ) C1895_=_C1899( C1895 C1899 ) \nC1895_=_C1900( C1895 C1900 ) C1895_=_C1901( C1895 C1901 ) C1895_=_C1902( C1895 C1902 ) C1895_=_C1903( C1895 C1903 ) C1895_=_C1904( C1895 C1904 ) C1895_=_C2219( C1895 C2219 ) \nC1895_=_C2741( C1895 C2741 ) C1895_=_C2814( C1895 C2814 ) C1895_=_C2830( C1895 C2830 ) C1895_=_C3034( C1895 C3034 ) C1895_=_C3576( C1895 C3576 ) C1895_=_C3783( C1895 C3783 ) \nC1895_=_C6215( C1895 C6215 ) C1895_=_C6220( C1895 C6220 ) C1895_=_C6221( C1895 C6221 ) C1895_=_C6222( C1895 C6222 ) C1895_=_C6223( C1895 C6223 ) C1896_=_C1897( C1896 C1897 ) \nC1896_=_C1898( C1896 C1898 ) C1896_=_C1899( C1896 C1899 ) C1896_=_C1900( C1896 C1900 ) C1896_=_C1901( C1896 C1901 ) C1896_=_C1902( C1896 C1902 ) C1896_=_C1903( C1896 C1903 ) \nC1896_=_C1904( C1896 C1904 ) C1896_=_C2220( C1896 C2220 ) C1896_=_C2742( C1896 C2742 ) C1896_=_C2815( C1896 C2815 ) C1896_=_C2831( C1896 C2831 ) C1896_=_C3035( C1896 C3035 ) \nC1896_=_C3577( C1896 C3577 ) C1896_=_C3784( C1896 C3784 ) C1896_=_C3847( C1896 C3847 ) C1896_=_C4370( C1896 C4370 ) C1896_=_C5664( C1896 C5664 ) C1896_=_C6215( C1896 C6215 ) \nC1896_=_C6353( C1896 C6353 ) C1896_=_C6354( C1896 C6354 ) C1896_=_C6355( C1896 C6355 ) C1896_=_C6356( C1896 C6356 ) C1897_=_C1898( C1897 C1898 ) C1897_=_C1899( C1897 C1899 ) \nC1897_=_C1900( C1897 C1900 ) C1897_=_C1901( C1897 C1901 ) C1897_=_C1902( C1897 C1902 ) C1897_=_C1903( C1897 C1903 ) C1897_=_C1904( C1897 C1904 ) C1897_=_C2221( C1897 C2221 ) \nC1897_=_C2743( C1897 C2743 ) C1897_=_C2816( C1897 C2816 ) C1897_=_C2832( C1897 C2832 ) C1897_=_C3036( C1897 C3036 ) C1897_=_C3578( C1897 C3578 ) C1897_=_C3785( C1897 C3785 ) \nC1897_=_C6353( C1897 C6353 ) C1897_=_C7141( C1897 C7141 ) C1897_=_C7142( C1897 C7142 ) C1897_=_C7143( C1897 C7143 ) C1897_=_C7144( C1897 C7144 ) C1898_=_C1899( C1898 C1899 ) \nC1898_=_C1900( C1898 C1900 ) C1898_=_C1901( C1898 C1901 ) C1898_=_C1902( C1898 C1902 ) C1898_=_C1903( C1898 C1903 ) C1898_=_C1904( C1898 C1904 ) C1898_=_C2222( C1898 C2222 ) \nC1898_=_C2744( C1898 C2744 ) C1898_=_C2817( C1898 C2817 ) C1898_=_C2833( C1898 C2833 ) C1898_=_C3037( C1898 C3037 ) C1898_=_C3579( C1898 C3579 ) C1898_=_C3786( C1898 C3786 ) \nC1898_=_C6354( C1898 C6354 ) C1898_=_C7227( C1898 C7227 ) C1898_=_C7228( C1898 C7228 ) C1898_=_C7229( C1898 C7229 ) C1898_=_C7230( C1898 C7230 ) C1899_=_C1900( C1899 C1900 ) \nC1899_=_C1901( C1899 C1901 ) C1899_=_C1902( C1899 C1902 ) C1899_=_C1903( C1899 C1903 ) C1899_=_C1904( C1899 C1904 ) C1899_=_C2223( C1899 C2223 ) C1899_=_C2745( C1899 C2745 ) \nC1899_=_C2818( C1899 C2818 ) C1899_=_C2834( C1899 C2834 ) C1899_=_C3038( C1899 C3038 ) C1899_=_C3580( C1899 C3580 ) C1899_=_C3787( C1899 C3787 ) C1899_=_C6355( C1899 C6355 ) \nC1899_=_C7358( C1899 C7358 ) C1899_=_C7359( C1899 C7359 ) C1899_=_C7360( C1899 C7360 ) C1899_=_C7361( C1899 C7361 ) C1900_=_C1901( C1900 C1901 ) C1900_=_C1902( C1900 C1902 ) \nC1900_=_C1903( C1900 C1903 ) C1900_=_C1904( C1900 C1904 ) C1900_=_C2224( C1900 C2224 ) C1900_=_C2746( C1900 C2746 ) C1900_=_C2819( C1900 C2819 ) C1900_=_C2835( C1900 C2835 ) \nC1900_=_C3039( C1900 C3039 ) C1900_=_C3581( C1900 C3581 ) C1900_=_C3788( C1900 C3788 ) C1900_=_C6356( C1900 C6356 ) C1900_=_C7415( C1900 C7415 ) C1900_=_C7416( C1900 C7416 ) \nC1900_=_C7417( C1900 C7417 ) C1900_=_C7418( C1900 C7418 ) C1901_=_C1902( C1901 C1902 ) C1901_=_C1903( C1901 C1903 ) C1901_=_C1904( C1901 C1904 ) C1901_=_C2225( C1901 C2225 ) \nC1901_=_C2747( C1901 C2747 ) C1901_=_C2820( C1901 C2820 ) C1901_=_C2836( C1901 C2836 ) C1901_=_C3040( C1901 C3040 ) C1901_=_C3582( C1901 C3582 ) C1901_=_C3789( C1901 C3789 ) \nC1901_=_C3852( C1901 C3852 ) C1901_=_C4375( C1901 C4375 ) C1901_=_C5669( C1901 C5669 ) C1901_=_C6220( C1901 C6220 ) C1901_=_C7141( C1901 C7141 ) C1901_=_C7227( C1901 C7227 ) \nC1901_=_C7358( C1901 C7358 ) C1901_=_C7415( C1901 C7415 ) C1902_=_C1903( C1902 C1903 ) C1902_=_C1904( C1902 C1904 ) C1902_=_C2226( C1902 C2226 ) C1902_=_C2748( C1902 C2748 ) \nC1902_=_C2821( C1902 C2821 ) C1902_=_C2837( C1902 C2837 ) C1902_=_C3041( C1902 C3041 ) C1902_=_C3583( C1902 C3583 ) C1902_=_C3790( C1902 C3790 ) C1902_=_C3853( C1902 C3853 ) \nC1902_=_C4376( C1902 C4376 ) C1902_=_C5670( C1902 C5670 ) C1902_=_C6221( C1902 C6221 ) C1902_=_C7142( C1902 C7142 ) C1902_=_C7228( C1902 C7228 ) C1902_=_C7359( C1902 C7359 ) \nC1902_=_C7416( C1902 C7416 ) C1903_=_C1904( C1903 C1904 ) C1903_=_C2227( C1903 C2227 ) C1903_=_C2749( C1903 C2749 ) C1903_=_C2822( C1903 C2822 ) C1903_=_C2838( C1903 C2838 ) \nC1903_=_C3042( C1903 C3042 ) C1903_=_C3584( C1903 C3584 ) C1903_=_C3791( C1903 C3791 ) C1903_=_C3854( C1903 C3854 ) C1903_=_C4377( C1903 C4377 ) C1903_=_C5671( C1903 C5671 ) \nC1903_=_C6222( C1903 C6222 ) C1903_=_C7143( C1903 C7143 ) C1903_=_C7229( C1903 C7229 ) C1903_=_C7360( C1903 C7360 ) C1903_=_C7417( C1903 C7417 ) C1904_=_C2228( C1904 C2228 ) \nC1904_=_C2750( C1904 C2750 ) C1904_=_C2823( C1904 C2823 ) C1904_=_C2839( C1904 C2839 ) C1904_=_C3043( C1904 C3043</w:t>
      </w:r>
    </w:p>
    <w:p>
      <w:pPr>
        <w:pStyle w:val="PreformattedText"/>
        <w:bidi w:val="0"/>
        <w:spacing w:before="0" w:after="0"/>
        <w:jc w:val="left"/>
        <w:rPr/>
      </w:pPr>
      <w:r>
        <w:rPr/>
        <w:t xml:space="preserve"> </w:t>
      </w:r>
      <w:r>
        <w:rPr/>
        <w:t>) C1904_=_C3585( C1904 C3585 ) C1904_=_C3792( C1904 C3792 ) \nC1904_=_C3855( C1904 C3855 ) C1904_=_C4378( C1904 C4378 ) C1904_=_C5672( C1904 C5672 ) C1904_=_C6223( C1904 C6223 ) C1904_=_C7144( C1904 C7144 ) C1904_=_C7230( C1904 C7230 ) \nC1904_=_C7361( C1904 C7361 ) C1904_=_C7418( C1904 C7418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738( C2216 C2738 ) C2216_=_C2811( C2216 C2811 ) C2216_=_C2827( C2216 C2827 ) C2216_=_C3031( C2216 C3031 ) \nC2216_=_C3573( C2216 C3573 ) C2216_=_C3780( C2216 C3780 ) C2216_=_C3847( C2216 C3847 ) C2216_=_C3852( C2216 C3852 ) C2216_=_C3853( C2216 C3853 ) C2216_=_C3854( C2216 C3854 ) \nC2216_=_C3855( C2216 C3855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739( C2217 C2739 ) C2217_=_C2812( C2217 C2812 ) C2217_=_C2828( C2217 C2828 ) C2217_=_C3032( C2217 C3032 ) C2217_=_C3574( C2217 C3574 ) C2217_=_C3781( C2217 C3781 ) \nC2217_=_C4370( C2217 C4370 ) C2217_=_C4375( C2217 C4375 ) C2217_=_C4376( C2217 C4376 ) C2217_=_C4377( C2217 C4377 ) C2217_=_C4378( C2217 C4378 ) C2218_=_C2219( C2218 C2219 ) \nC2218_=_C2220( C2218 C2220 ) C2218_=_C2221( C2218 C2221 ) C2218_=_C2222( C2218 C2222 ) C2218_=_C2223( C2218 C2223 ) C2218_=_C2224( C2218 C2224 ) C2218_=_C2225( C2218 C2225 ) \nC2218_=_C2226( C2218 C2226 ) C2218_=_C2227( C2218 C2227 ) C2218_=_C2228( C2218 C2228 ) C2218_=_C2740( C2218 C2740 ) C2218_=_C2813( C2218 C2813 ) C2218_=_C2829( C2218 C2829 ) \nC2218_=_C3033( C2218 C3033 ) C2218_=_C3575( C2218 C3575 ) C2218_=_C3782( C2218 C3782 ) C2218_=_C5664( C2218 C5664 ) C2218_=_C5669( C2218 C5669 ) C2218_=_C5670( C2218 C5670 ) \nC2218_=_C5671( C2218 C5671 ) C2218_=_C5672( C2218 C5672 ) C2219_=_C2220( C2219 C2220 ) C2219_=_C2221( C2219 C2221 ) C2219_=_C2222( C2219 C2222 ) C2219_=_C2223( C2219 C2223 ) \nC2219_=_C2224( C2219 C2224 ) C2219_=_C2225( C2219 C2225 ) C2219_=_C2226( C2219 C2226 ) C2219_=_C2227( C2219 C2227 ) C2219_=_C2228( C2219 C2228 ) C2219_=_C2741( C2219 C2741 ) \nC2219_=_C2814( C2219 C2814 ) C2219_=_C2830( C2219 C2830 ) C2219_=_C3034( C2219 C3034 ) C2219_=_C3576( C2219 C3576 ) C2219_=_C3783( C2219 C3783 ) C2219_=_C6215( C2219 C6215 ) \nC2219_=_C6220( C2219 C6220 ) C2219_=_C6221( C2219 C6221 ) C2219_=_C6222( C2219 C6222 ) C2219_=_C6223( C2219 C6223 ) C2220_=_C2221( C2220 C2221 ) C2220_=_C2222( C2220 C2222 ) \nC2220_=_C2223( C2220 C2223 ) C2220_=_C2224( C2220 C2224 ) C2220_=_C2225( C2220 C2225 ) C2220_=_C2226( C2220 C2226 ) C2220_=_C2227( C2220 C2227 ) C2220_=_C2228( C2220 C2228 ) \nC2220_=_C2742( C2220 C2742 ) C2220_=_C2815( C2220 C2815 ) C2220_=_C2831( C2220 C2831 ) C2220_=_C3035( C2220 C3035 ) C2220_=_C3577( C2220 C3577 ) C2220_=_C3784( C2220 C3784 ) \nC2220_=_C3847( C2220 C3847 ) C2220_=_C4370( C2220 C4370 ) C2220_=_C5664( C2220 C5664 ) C2220_=_C6215( C2220 C6215 ) C2220_=_C6353( C2220 C6353 ) C2220_=_C6354( C2220 C6354 ) \nC2220_=_C6355( C2220 C6355 ) C2220_=_C6356( C2220 C6356 ) C2221_=_C2222( C2221 C2222 ) C2221_=_C2223( C2221 C2223 ) C2221_=_C2224( C2221 C2224 ) C2221_=_C2225( C2221 C2225 ) \nC2221_=_C2226( C2221 C2226 ) C2221_=_C2227( C2221 C2227 ) C2221_=_C2228( C2221 C2228 ) C2221_=_C2743( C2221 C2743 ) C2221_=_C2816( C2221 C2816 ) C2221_=_C2832( C2221 C2832 ) \nC2221_=_C3036( C2221 C3036 ) C2221_=_C3578( C2221 C3578 ) C2221_=_C3785( C2221 C3785 ) C2221_=_C6353( C2221 C6353 ) C2221_=_C7141( C2221 C7141 ) C2221_=_C7142( C2221 C7142 ) \nC2221_=_C7143( C2221 C7143 ) C2221_=_C7144( C2221 C7144 ) C2222_=_C2223( C2222 C2223 ) C2222_=_C2224( C2222 C2224 ) C2222_=_C2225( C2222 C2225 ) C2222_=_C2226( C2222 C2226 ) \nC2222_=_C2227( C2222 C2227 ) C2222_=_C2228( C2222 C2228 ) C2222_=_C2744( C2222 C2744 ) C2222_=_C2817( C2222 C2817 ) C2222_=_C2833( C2222 C2833 ) C2222_=_C3037( C2222 C3037 ) \nC2222_=_C3579( C2222 C3579 ) C2222_=_C3786( C2222 C3786 ) C2222_=_C6354( C2222 C6354 ) C2222_=_C7227( C2222 C7227 ) C2222_=_C7228( C2222 C7228 ) C2222_=_C7229( C2222 C7229 ) \nC2222_=_C7230( C2222 C7230 ) C2223_=_C2224( C2223 C2224 ) C2223_=_C2225( C2223 C2225 ) C2223_=_C2226( C2223 C2226 ) C2223_=_C2227( C2223 C2227 ) C2223_=_C2228( C2223 C2228 ) \nC2223_=_C2745( C2223 C2745 ) C2223_=_C2818( C2223 C2818 ) C2223_=_C2834( C2223 C2834 ) C2223_=_C3038( C2223 C3038 ) C2223_=_C3580( C2223 C3580 ) C2223_=_C3787( C2223 C3787 ) \nC2223_=_C6355( C2223 C6355 ) C2223_=_C7358( C2223 C7358 ) C2223_=_C7359( C2223 C7359 ) C2223_=_C7360( C2223 C7360 ) C2223_=_C7361( C2223 C7361 ) C2224_=_C2225( C2224 C2225 ) \nC2224_=_C2226( C2224 C2226 ) C2224_=_C2227( C2224 C2227 ) C2224_=_C2228( C2224 C2228 ) C2224_=_C2746( C2224 C2746 ) C2224_=_C2819( C2224 C2819 ) C2224_=_C2835( C2224 C2835 ) \nC2224_=_C3039( C2224 C3039 ) C2224_=_C3581( C2224 C3581 ) C2224_=_C3788( C2224 C3788 ) C2224_=_C6356( C2224 C6356 ) C2224_=_C7415( C2224 C7415 ) C2224_=_C7416( C2224 C7416 ) \nC2224_=_C7417( C2224 C7417 ) C2224_=_C7418( C2224 C7418 ) C2225_=_C2226( C2225 C2226 ) C2225_=_C2227( C2225 C2227 ) C2225_=_C2228( C2225 C2228 ) C2225_=_C2747( C2225 C2747 ) \nC2225_=_C2820( C2225 C2820 ) C2225_=_C2836( C2225 C2836 ) C2225_=_C3040( C2225 C3040 ) C2225_=_C3582( C2225 C3582 ) C2225_=_C3789( C2225 C3789 ) C2225_=_C3852( C2225 C3852 ) \nC2225_=_C4375( C2225 C4375 ) C2225_=_C5669( C2225 C5669 ) C2225_=_C6220( C2225 C6220 ) C2225_=_C7141( C2225 C7141 ) C2225_=_C7227( C2225 C7227 ) C2225_=_C7358( C2225 C7358 ) \nC2225_=_C7415( C2225 C7415 ) C2226_=_C2227( C2226 C2227 ) C2226_=_C2228( C2226 C2228 ) C2226_=_C2748( C2226 C2748 ) C2226_=_C2821( C2226 C2821 ) C2226_=_C2837( C2226 C2837 ) \nC2226_=_C3041( C2226 C3041 ) C2226_=_C3583( C2226 C3583 ) C2226_=_C3790( C2226 C3790 ) C2226_=_C3853( C2226 C3853 ) C2226_=_C4376( C2226 C4376 ) C2226_=_C5670( C2226 C5670 ) \nC2226_=_C6221( C2226 C6221 ) C2226_=_C7142( C2226 C7142 ) C2226_=_C7228( C2226 C7228 ) C2226_=_C7359( C2226 C7359 ) C2226_=_C7416( C2226 C7416 ) C2227_=_C2228( C2227 C2228 ) \nC2227_=_C2749( C2227 C2749 ) C2227_=_C2822( C2227 C2822 ) C2227_=_C2838( C2227 C2838 ) C2227_=_C3042( C2227 C3042 ) C2227_=_C3584( C2227 C3584 ) C2227_=_C3791( C2227 C3791 ) \nC2227_=_C3854( C2227 C3854 ) C2227_=_C4377( C2227 C4377 ) C2227_=_C5671( C2227 C5671 ) C2227_=_C6222( C2227 C6222 ) C2227_=_C7143( C2227 C7143 ) C2227_=_C7229( C2227 C7229 ) \nC2227_=_C7360( C2227 C7360 ) C2227_=_C7417( C2227 C7417 ) C2228_=_C2750( C2228 C2750 ) C2228_=_C2823( C2228 C2823 ) C2228_=_C2839( C2228 C2839 ) C2228_=_C3043( C2228 C3043 ) \nC2228_=_C3585( C2228 C3585 ) C2228_=_C3792( C2228 C3792 ) C2228_=_C3855( C2228 C3855 ) C2228_=_C4378( C2228 C4378 ) C2228_=_C5672( C2228 C5672 ) C2228_=_C6223( C2228 C6223 ) \nC2228_=_C7144( C2228 C7144 ) C2228_=_C7230( C2228 C7230 ) C2228_=_C7361( C2228 C7361 ) C2228_=_C7418( C2228 C7418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811( C2738 C2811 ) C2738_=_C2827( C2738 C2827 ) \nC2738_=_C3031( C2738 C3031 ) C2738_=_C3573( C2738 C3573 ) C2738_=_C3780( C2738 C3780 ) C2738_=_C3847( C2738 C3847 ) C2738_=_C3852( C2738 C3852 ) C2738_=_C3853( C2738 C3853 ) \nC2738_=_C3854( C2738 C3854 ) C2738_=_C3855( C2738 C3855 ) C2739_=_C2740( C2739 C2740 ) C2739_=_C2741( C2739 C2741 ) C2739_=_C2742( C2739 C2742 ) C2739_=_C2743( C2739 C2743 ) \nC2739_=_C2744( C2739 C2744 ) C2739_=_C2745( C2739 C2745 ) C2739_=_C2746( C2739 C2746 ) C2739_=_C2747( C2739 C2747 ) C2739_=_C2748( C2739 C2748 ) C2739_=_C2749( C2739 C2749 ) \nC2739_=_C2750( C2739 C2750 ) C2739_=_C2812( C2739 C2812 ) C2739_=_C2828( C2739 C2828 ) C2739_=_C3032( C2739 C3032 ) C2739_=_C3574( C2739 C3574 ) C2739_=_C3781( C2739 C3781 ) \nC2739_=_C4370( C2739 C4370 ) C2739_=_C4375( C2739 C4375 ) C2739_=_C4376( C2739 C4376 ) C2739_=_C4377( C2739 C4377 ) C2739_=_C4378( C2739 C4378 ) C2740_=_C2741( C2740 C2741 ) \nC2740_=_C2742( C2740 C2742 ) C2740_=_C2743( C2740 C2743 ) C2740_=_C2744( C2740 C2744 ) C2740_=_C2745( C2740 C2745 ) C2740_=_C2746( C2740 C2746 ) C2740_=_C2747( C2740 C2747 ) \nC2740_=_C2748( C2740 C2748 ) C2740_=_C2749( C2740 C2749 ) C2740_=_C2750( C2740 C2750 ) C2740_=_C2813( C2740 C2813 ) C2740_=_C2829( C2740 C2829 ) C2740_=_C3033( C2740 C3033 ) \nC2740_=_C3575( C2740 C3575 ) C2740_=_C3782( C2740 C3782 ) C2740_=_C5664( C2740 C5664 ) C2740_=_C5669( C2740 C5669 ) C2740_=_C5670( C2740 C5670 ) C2740_=_C5671( C2740 C5671 ) \nC2740_=_C5672( C2740 C5672 ) C2741_=_C2742( C2741 C2742 ) C2741_=_C2743( C2741 C2743 ) C2741_=_C2744( C2741 C2744 ) C2741_=_C2745( C2741 C2745 ) C2741_=_C2746( C2741 C2746 ) \nC2741_=_C2747( C2741 C2747 ) C2741_=_C2748( C2741 C2748 ) C2741_=_C2749( C2741 C2749 ) C2741_=_C2750( C2741 C2750 ) C2741_=_C2814( C2741 C2814 ) C2741_=_C2830( C2741 C2830 ) \nC2741_=_C3034( C2741 C3034 ) C2741_=_C3576( C2741 C3576 ) C2741_=_C3783( C2741 C3783 ) C2741_=_C6215( C2741 C6215 ) C2741_=_C6220( C2741 C6220 ) C2741_=_C6221( C2741 C6221 ) \nC2741_=_C6222( C2741 C6222 ) C2741_=_C6223( C2741 C6223 ) C2742_=_C2743( C2742 C2743 ) C2742_=_C2744( C2742 C2744 ) C2742_=_C2745( C2742 C2745 ) C2742_=_C2746( C2742 C2746 ) \nC2742_=_C2747( C2742 C2747 ) C2742_=_C2748( C2742 C2748 ) C2742_=_C2749( C2742 C2749 ) C2742_=_C2750( C2742 C2750 ) C2742_=_C2815( C2742 C2815 ) C2742_=_C2831(</w:t>
      </w:r>
    </w:p>
    <w:p>
      <w:pPr>
        <w:pStyle w:val="PreformattedText"/>
        <w:bidi w:val="0"/>
        <w:spacing w:before="0" w:after="0"/>
        <w:jc w:val="left"/>
        <w:rPr/>
      </w:pPr>
      <w:r>
        <w:rPr/>
        <w:t xml:space="preserve"> </w:t>
      </w:r>
      <w:r>
        <w:rPr/>
        <w:t>C2742 C2831 ) \nC2742_=_C3035( C2742 C3035 ) C2742_=_C3577( C2742 C3577 ) C2742_=_C3784( C2742 C3784 ) C2742_=_C3847( C2742 C3847 ) C2742_=_C4370( C2742 C4370 ) C2742_=_C5664( C2742 C5664 ) \nC2742_=_C6215( C2742 C6215 ) C2742_=_C6353( C2742 C6353 ) C2742_=_C6354( C2742 C6354 ) C2742_=_C6355( C2742 C6355 ) C2742_=_C6356( C2742 C6356 ) C2743_=_C2744( C2743 C2744 ) \nC2743_=_C2745( C2743 C2745 ) C2743_=_C2746( C2743 C2746 ) C2743_=_C2747( C2743 C2747 ) C2743_=_C2748( C2743 C2748 ) C2743_=_C2749( C2743 C2749 ) C2743_=_C2750( C2743 C2750 ) \nC2743_=_C2816( C2743 C2816 ) C2743_=_C2832( C2743 C2832 ) C2743_=_C3036( C2743 C3036 ) C2743_=_C3578( C2743 C3578 ) C2743_=_C3785( C2743 C3785 ) C2743_=_C6353( C2743 C6353 ) \nC2743_=_C7141( C2743 C7141 ) C2743_=_C7142( C2743 C7142 ) C2743_=_C7143( C2743 C7143 ) C2743_=_C7144( C2743 C7144 ) C2744_=_C2745( C2744 C2745 ) C2744_=_C2746( C2744 C2746 ) \nC2744_=_C2747( C2744 C2747 ) C2744_=_C2748( C2744 C2748 ) C2744_=_C2749( C2744 C2749 ) C2744_=_C2750( C2744 C2750 ) C2744_=_C2817( C2744 C2817 ) C2744_=_C2833( C2744 C2833 ) \nC2744_=_C3037( C2744 C3037 ) C2744_=_C3579( C2744 C3579 ) C2744_=_C3786( C2744 C3786 ) C2744_=_C6354( C2744 C6354 ) C2744_=_C7227( C2744 C7227 ) C2744_=_C7228( C2744 C7228 ) \nC2744_=_C7229( C2744 C7229 ) C2744_=_C7230( C2744 C7230 ) C2745_=_C2746( C2745 C2746 ) C2745_=_C2747( C2745 C2747 ) C2745_=_C2748( C2745 C2748 ) C2745_=_C2749( C2745 C2749 ) \nC2745_=_C2750( C2745 C2750 ) C2745_=_C2818( C2745 C2818 ) C2745_=_C2834( C2745 C2834 ) C2745_=_C3038( C2745 C3038 ) C2745_=_C3580( C2745 C3580 ) C2745_=_C3787( C2745 C3787 ) \nC2745_=_C6355( C2745 C6355 ) C2745_=_C7358( C2745 C7358 ) C2745_=_C7359( C2745 C7359 ) C2745_=_C7360( C2745 C7360 ) C2745_=_C7361( C2745 C7361 ) C2746_=_C2747( C2746 C2747 ) \nC2746_=_C2748( C2746 C2748 ) C2746_=_C2749( C2746 C2749 ) C2746_=_C2750( C2746 C2750 ) C2746_=_C2819( C2746 C2819 ) C2746_=_C2835( C2746 C2835 ) C2746_=_C3039( C2746 C3039 ) \nC2746_=_C3581( C2746 C3581 ) C2746_=_C3788( C2746 C3788 ) C2746_=_C6356( C2746 C6356 ) C2746_=_C7415( C2746 C7415 ) C2746_=_C7416( C2746 C7416 ) C2746_=_C7417( C2746 C7417 ) \nC2746_=_C7418( C2746 C7418 ) C2747_=_C2748( C2747 C2748 ) C2747_=_C2749( C2747 C2749 ) C2747_=_C2750( C2747 C2750 ) C2747_=_C2820( C2747 C2820 ) C2747_=_C2836( C2747 C2836 ) \nC2747_=_C3040( C2747 C3040 ) C2747_=_C3582( C2747 C3582 ) C2747_=_C3789( C2747 C3789 ) C2747_=_C3852( C2747 C3852 ) C2747_=_C4375( C2747 C4375 ) C2747_=_C5669( C2747 C5669 ) \nC2747_=_C6220( C2747 C6220 ) C2747_=_C7141( C2747 C7141 ) C2747_=_C7227( C2747 C7227 ) C2747_=_C7358( C2747 C7358 ) C2747_=_C7415( C2747 C7415 ) C2748_=_C2749( C2748 C2749 ) \nC2748_=_C2750( C2748 C2750 ) C2748_=_C2821( C2748 C2821 ) C2748_=_C2837( C2748 C2837 ) C2748_=_C3041( C2748 C3041 ) C2748_=_C3583( C2748 C3583 ) C2748_=_C3790( C2748 C3790 ) \nC2748_=_C3853( C2748 C3853 ) C2748_=_C4376( C2748 C4376 ) C2748_=_C5670( C2748 C5670 ) C2748_=_C6221( C2748 C6221 ) C2748_=_C7142( C2748 C7142 ) C2748_=_C7228( C2748 C7228 ) \nC2748_=_C7359( C2748 C7359 ) C2748_=_C7416( C2748 C7416 ) C2749_=_C2750( C2749 C2750 ) C2749_=_C2822( C2749 C2822 ) C2749_=_C2838( C2749 C2838 ) C2749_=_C3042( C2749 C3042 ) \nC2749_=_C3584( C2749 C3584 ) C2749_=_C3791( C2749 C3791 ) C2749_=_C3854( C2749 C3854 ) C2749_=_C4377( C2749 C4377 ) C2749_=_C5671( C2749 C5671 ) C2749_=_C6222( C2749 C6222 ) \nC2749_=_C7143( C2749 C7143 ) C2749_=_C7229( C2749 C7229 ) C2749_=_C7360( C2749 C7360 ) C2749_=_C7417( C2749 C7417 ) C2750_=_C2823( C2750 C2823 ) C2750_=_C2839( C2750 C2839 ) \nC2750_=_C3043( C2750 C3043 ) C2750_=_C3585( C2750 C3585 ) C2750_=_C3792( C2750 C3792 ) C2750_=_C3855( C2750 C3855 ) C2750_=_C4378( C2750 C4378 ) C2750_=_C5672( C2750 C5672 ) \nC2750_=_C6223( C2750 C6223 ) C2750_=_C7144( C2750 C7144 ) C2750_=_C7230( C2750 C7230 ) C2750_=_C7361( C2750 C7361 ) C2750_=_C7418( C2750 C7418 ) C2811_=_C2812( C2811 C2812 ) \nC2811_=_C2813( C2811 C2813 ) C2811_=_C2814( C2811 C2814 ) C2811_=_C2815( C2811 C2815 ) C2811_=_C2816( C2811 C2816 ) C2811_=_C2817( C2811 C2817 ) C2811_=_C2818( C2811 C2818 ) \nC2811_=_C2819( C2811 C2819 ) C2811_=_C2820( C2811 C2820 ) C2811_=_C2821( C2811 C2821 ) C2811_=_C2822( C2811 C2822 ) C2811_=_C2823( C2811 C2823 ) C2811_=_C2827( C2811 C2827 ) \nC2811_=_C3031( C2811 C3031 ) C2811_=_C3573( C2811 C3573 ) C2811_=_C3780( C2811 C3780 ) C2811_=_C3847( C2811 C3847 ) C2811_=_C3852( C2811 C3852 ) C2811_=_C3853( C2811 C3853 ) \nC2811_=_C3854( C2811 C3854 ) C2811_=_C3855( C2811 C3855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2_=_C2828( C2812 C2828 ) C2812_=_C3032( C2812 C3032 ) C2812_=_C3574( C2812 C3574 ) C2812_=_C3781( C2812 C3781 ) C2812_=_C4370( C2812 C4370 ) \nC2812_=_C4375( C2812 C4375 ) C2812_=_C4376( C2812 C4376 ) C2812_=_C4377( C2812 C4377 ) C2812_=_C4378( C2812 C4378 ) C2813_=_C2814( C2813 C2814 ) C2813_=_C2815( C2813 C2815 ) \nC2813_=_C2816( C2813 C2816 ) C2813_=_C2817( C2813 C2817 ) C2813_=_C2818( C2813 C2818 ) C2813_=_C2819( C2813 C2819 ) C2813_=_C2820( C2813 C2820 ) C2813_=_C2821( C2813 C2821 ) \nC2813_=_C2822( C2813 C2822 ) C2813_=_C2823( C2813 C2823 ) C2813_=_C2829( C2813 C2829 ) C2813_=_C3033( C2813 C3033 ) C2813_=_C3575( C2813 C3575 ) C2813_=_C3782( C2813 C3782 ) \nC2813_=_C5664( C2813 C5664 ) C2813_=_C5669( C2813 C5669 ) C2813_=_C5670( C2813 C5670 ) C2813_=_C5671( C2813 C5671 ) C2813_=_C5672( C2813 C5672 ) C2814_=_C2815( C2814 C2815 ) \nC2814_=_C2816( C2814 C2816 ) C2814_=_C2817( C2814 C2817 ) C2814_=_C2818( C2814 C2818 ) C2814_=_C2819( C2814 C2819 ) C2814_=_C2820( C2814 C2820 ) C2814_=_C2821( C2814 C2821 ) \nC2814_=_C2822( C2814 C2822 ) C2814_=_C2823( C2814 C2823 ) C2814_=_C2830( C2814 C2830 ) C2814_=_C3034( C2814 C3034 ) C2814_=_C3576( C2814 C3576 ) C2814_=_C3783( C2814 C3783 ) \nC2814_=_C6215( C2814 C6215 ) C2814_=_C6220( C2814 C6220 ) C2814_=_C6221( C2814 C6221 ) C2814_=_C6222( C2814 C6222 ) C2814_=_C6223( C2814 C6223 ) C2815_=_C2816( C2815 C2816 ) \nC2815_=_C2817( C2815 C2817 ) C2815_=_C2818( C2815 C2818 ) C2815_=_C2819( C2815 C2819 ) C2815_=_C2820( C2815 C2820 ) C2815_=_C2821( C2815 C2821 ) C2815_=_C2822( C2815 C2822 ) \nC2815_=_C2823( C2815 C2823 ) C2815_=_C2831( C2815 C2831 ) C2815_=_C3035( C2815 C3035 ) C2815_=_C3577( C2815 C3577 ) C2815_=_C3784( C2815 C3784 ) C2815_=_C3847( C2815 C3847 ) \nC2815_=_C4370( C2815 C4370 ) C2815_=_C5664( C2815 C5664 ) C2815_=_C6215( C2815 C6215 ) C2815_=_C6353( C2815 C6353 ) C2815_=_C6354( C2815 C6354 ) C2815_=_C6355( C2815 C6355 ) \nC2815_=_C6356( C2815 C6356 ) C2816_=_C2817( C2816 C2817 ) C2816_=_C2818( C2816 C2818 ) C2816_=_C2819( C2816 C2819 ) C2816_=_C2820( C2816 C2820 ) C2816_=_C2821( C2816 C2821 ) \nC2816_=_C2822( C2816 C2822 ) C2816_=_C2823( C2816 C2823 ) C2816_=_C2832( C2816 C2832 ) C2816_=_C3036( C2816 C3036 ) C2816_=_C3578( C2816 C3578 ) C2816_=_C3785( C2816 C3785 ) \nC2816_=_C6353( C2816 C6353 ) C2816_=_C7141( C2816 C7141 ) C2816_=_C7142( C2816 C7142 ) C2816_=_C7143( C2816 C7143 ) C2816_=_C7144( C2816 C7144 ) C2817_=_C2818( C2817 C2818 ) \nC2817_=_C2819( C2817 C2819 ) C2817_=_C2820( C2817 C2820 ) C2817_=_C2821( C2817 C2821 ) C2817_=_C2822( C2817 C2822 ) C2817_=_C2823( C2817 C2823 ) C2817_=_C2833( C2817 C2833 ) \nC2817_=_C3037( C2817 C3037 ) C2817_=_C3579( C2817 C3579 ) C2817_=_C3786( C2817 C3786 ) C2817_=_C6354( C2817 C6354 ) C2817_=_C7227( C2817 C7227 ) C2817_=_C7228( C2817 C7228 ) \nC2817_=_C7229( C2817 C7229 ) C2817_=_C7230( C2817 C7230 ) C2818_=_C2819( C2818 C2819 ) C2818_=_C2820( C2818 C2820 ) C2818_=_C2821( C2818 C2821 ) C2818_=_C2822( C2818 C2822 ) \nC2818_=_C2823( C2818 C2823 ) C2818_=_C2834( C2818 C2834 ) C2818_=_C3038( C2818 C3038 ) C2818_=_C3580( C2818 C3580 ) C2818_=_C3787( C2818 C3787 ) C2818_=_C6355( C2818 C6355 ) \nC2818_=_C7358( C2818 C7358 ) C2818_=_C7359( C2818 C7359 ) C2818_=_C7360( C2818 C7360 ) C2818_=_C7361( C2818 C7361 ) C2819_=_C2820( C2819 C2820 ) C2819_=_C2821( C2819 C2821 ) \nC2819_=_C2822( C2819 C2822 ) C2819_=_C2823( C2819 C2823 ) C2819_=_C2835( C2819 C2835 ) C2819_=_C3039( C2819 C3039 ) C2819_=_C3581( C2819 C3581 ) C2819_=_C3788( C2819 C3788 ) \nC2819_=_C6356( C2819 C6356 ) C2819_=_C7415( C2819 C7415 ) C2819_=_C7416( C2819 C7416 ) C2819_=_C7417( C2819 C7417 ) C2819_=_C7418( C2819 C7418 ) C2820_=_C2821( C2820 C2821 ) \nC2820_=_C2822( C2820 C2822 ) C2820_=_C2823( C2820 C2823 ) C2820_=_C2836( C2820 C2836 ) C2820_=_C3040( C2820 C3040 ) C2820_=_C3582( C2820 C3582 ) C2820_=_C3789( C2820 C3789 ) \nC2820_=_C3852( C2820 C3852 ) C2820_=_C4375( C2820 C4375 ) C2820_=_C5669( C2820 C5669 ) C2820_=_C6220( C2820 C6220 ) C2820_=_C7141( C2820 C7141 ) C2820_=_C7227( C2820 C7227 ) \nC2820_=_C7358( C2820 C7358 ) C2820_=_C7415( C2820 C7415 ) C2821_=_C2822( C2821 C2822 ) C2821_=_C2823( C2821 C2823 ) C2821_=_C2837( C2821 C2837 ) C2821_=_C3041( C2821 C3041 ) \nC2821_=_C3583( C2821 C3583 ) C2821_=_C3790( C2821 C3790 ) C2821_=_C3853( C2821 C3853 ) C2821_=_C4376( C2821 C4376 ) C2821_=_C5670( C2821 C5670 ) C2821_=_C6221( C2821 C6221 ) \nC2821_=_C7142( C2821 C7142 ) C2821_=_C7228( C2821 C7228 ) C2821_=_C7359( C2821 C7359 ) C2821_=_C7416( C2821 C7416 ) C2822_=_C2823( C2822 C2823 ) C2822_=_C2838( C2822 C2838 ) \nC2822_=_C3042( C2822 C3042 ) C2822_=_C3584( C2822 C3584 ) C2822_=_C3791( C2822 C3791 ) C2822_=_C3854( C2822 C3854 ) C2822_=_C4377( C2822 C4377 ) C2822_=_C5671( C2822 C5671 ) \nC2822_=_C6222( C2822 C6222 ) C2822_=_C7143( C2822 C7143 ) C2822_=_C7229( C2822 C7229 ) C2822_=_C7360( C2822 C7360 ) C2822_=_C7417( C2822 C7417 ) C2823_=_C2839( C2823 C2839 ) \nC2823_=_C3043( C2823 C3043 ) C2823_=_C3585( C2823 C3585 ) C2823_=_C3792( C2823 C3792 ) C2823_=_C3855( C2823 C3855 ) C2823_=_C4378( C2823 C4378 ) C2823_=_C5672( C2823 C5672 ) \nC2823_=_C6223( C2823 C6223 )</w:t>
      </w:r>
    </w:p>
    <w:p>
      <w:pPr>
        <w:pStyle w:val="PreformattedText"/>
        <w:bidi w:val="0"/>
        <w:spacing w:before="0" w:after="0"/>
        <w:jc w:val="left"/>
        <w:rPr/>
      </w:pPr>
      <w:r>
        <w:rPr/>
        <w:t xml:space="preserve"> </w:t>
      </w:r>
      <w:r>
        <w:rPr/>
        <w:t>C2823_=_C7144( C2823 C7144 ) C2823_=_C7230( C2823 C7230 ) C2823_=_C7361( C2823 C7361 ) C2823_=_C7418( C2823 C7418 ) C2827_=_C2828( C2827 C2828 ) \nC2827_=_C2829( C2827 C2829 ) C2827_=_C2830( C2827 C2830 ) C2827_=_C2831( C2827 C2831 ) C2827_=_C2832( C2827 C2832 ) C2827_=_C2833( C2827 C2833 ) C2827_=_C2834( C2827 C2834 ) \nC2827_=_C2835( C2827 C2835 ) C2827_=_C2836( C2827 C2836 ) C2827_=_C2837( C2827 C2837 ) C2827_=_C2838( C2827 C2838 ) C2827_=_C2839( C2827 C2839 ) C2827_=_C3031( C2827 C3031 ) \nC2827_=_C3573( C2827 C3573 ) C2827_=_C3780( C2827 C3780 ) C2827_=_C3847( C2827 C3847 ) C2827_=_C3852( C2827 C3852 ) C2827_=_C3853( C2827 C3853 ) C2827_=_C3854( C2827 C3854 ) \nC2827_=_C3855( C2827 C3855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3032( C2828 C3032 ) C2828_=_C3574( C2828 C3574 ) C2828_=_C3781( C2828 C3781 ) C2828_=_C4370( C2828 C4370 ) C2828_=_C4375( C2828 C4375 ) C2828_=_C4376( C2828 C4376 ) \nC2828_=_C4377( C2828 C4377 ) C2828_=_C4378( C2828 C4378 ) C2829_=_C2830( C2829 C2830 ) C2829_=_C2831( C2829 C2831 ) C2829_=_C2832( C2829 C2832 ) C2829_=_C2833( C2829 C2833 ) \nC2829_=_C2834( C2829 C2834 ) C2829_=_C2835( C2829 C2835 ) C2829_=_C2836( C2829 C2836 ) C2829_=_C2837( C2829 C2837 ) C2829_=_C2838( C2829 C2838 ) C2829_=_C2839( C2829 C2839 ) \nC2829_=_C3033( C2829 C3033 ) C2829_=_C3575( C2829 C3575 ) C2829_=_C3782( C2829 C3782 ) C2829_=_C5664( C2829 C5664 ) C2829_=_C5669( C2829 C5669 ) C2829_=_C5670( C2829 C5670 ) \nC2829_=_C5671( C2829 C5671 ) C2829_=_C5672( C2829 C5672 ) C2830_=_C2831( C2830 C2831 ) C2830_=_C2832( C2830 C2832 ) C2830_=_C2833( C2830 C2833 ) C2830_=_C2834( C2830 C2834 ) \nC2830_=_C2835( C2830 C2835 ) C2830_=_C2836( C2830 C2836 ) C2830_=_C2837( C2830 C2837 ) C2830_=_C2838( C2830 C2838 ) C2830_=_C2839( C2830 C2839 ) C2830_=_C3034( C2830 C3034 ) \nC2830_=_C3576( C2830 C3576 ) C2830_=_C3783( C2830 C3783 ) C2830_=_C6215( C2830 C6215 ) C2830_=_C6220( C2830 C6220 ) C2830_=_C6221( C2830 C6221 ) C2830_=_C6222( C2830 C6222 ) \nC2830_=_C6223( C2830 C6223 ) C2831_=_C2832( C2831 C2832 ) C2831_=_C2833( C2831 C2833 ) C2831_=_C2834( C2831 C2834 ) C2831_=_C2835( C2831 C2835 ) C2831_=_C2836( C2831 C2836 ) \nC2831_=_C2837( C2831 C2837 ) C2831_=_C2838( C2831 C2838 ) C2831_=_C2839( C2831 C2839 ) C2831_=_C3035( C2831 C3035 ) C2831_=_C3577( C2831 C3577 ) C2831_=_C3784( C2831 C3784 ) \nC2831_=_C3847( C2831 C3847 ) C2831_=_C4370( C2831 C4370 ) C2831_=_C5664( C2831 C5664 ) C2831_=_C6215( C2831 C6215 ) C2831_=_C6353( C2831 C6353 ) C2831_=_C6354( C2831 C6354 ) \nC2831_=_C6355( C2831 C6355 ) C2831_=_C6356( C2831 C6356 ) C2832_=_C2833( C2832 C2833 ) C2832_=_C2834( C2832 C2834 ) C2832_=_C2835( C2832 C2835 ) C2832_=_C2836( C2832 C2836 ) \nC2832_=_C2837( C2832 C2837 ) C2832_=_C2838( C2832 C2838 ) C2832_=_C2839( C2832 C2839 ) C2832_=_C3036( C2832 C3036 ) C2832_=_C3578( C2832 C3578 ) C2832_=_C3785( C2832 C3785 ) \nC2832_=_C6353( C2832 C6353 ) C2832_=_C7141( C2832 C7141 ) C2832_=_C7142( C2832 C7142 ) C2832_=_C7143( C2832 C7143 ) C2832_=_C7144( C2832 C7144 ) C2833_=_C2834( C2833 C2834 ) \nC2833_=_C2835( C2833 C2835 ) C2833_=_C2836( C2833 C2836 ) C2833_=_C2837( C2833 C2837 ) C2833_=_C2838( C2833 C2838 ) C2833_=_C2839( C2833 C2839 ) C2833_=_C3037( C2833 C3037 ) \nC2833_=_C3579( C2833 C3579 ) C2833_=_C3786( C2833 C3786 ) C2833_=_C6354( C2833 C6354 ) C2833_=_C7227( C2833 C7227 ) C2833_=_C7228( C2833 C7228 ) C2833_=_C7229( C2833 C7229 ) \nC2833_=_C7230( C2833 C7230 ) C2834_=_C2835( C2834 C2835 ) C2834_=_C2836( C2834 C2836 ) C2834_=_C2837( C2834 C2837 ) C2834_=_C2838( C2834 C2838 ) C2834_=_C2839( C2834 C2839 ) \nC2834_=_C3038( C2834 C3038 ) C2834_=_C3580( C2834 C3580 ) C2834_=_C3787( C2834 C3787 ) C2834_=_C6355( C2834 C6355 ) C2834_=_C7358( C2834 C7358 ) C2834_=_C7359( C2834 C7359 ) \nC2834_=_C7360( C2834 C7360 ) C2834_=_C7361( C2834 C7361 ) C2835_=_C2836( C2835 C2836 ) C2835_=_C2837( C2835 C2837 ) C2835_=_C2838( C2835 C2838 ) C2835_=_C2839( C2835 C2839 ) \nC2835_=_C3039( C2835 C3039 ) C2835_=_C3581( C2835 C3581 ) C2835_=_C3788( C2835 C3788 ) C2835_=_C6356( C2835 C6356 ) C2835_=_C7415( C2835 C7415 ) C2835_=_C7416( C2835 C7416 ) \nC2835_=_C7417( C2835 C7417 ) C2835_=_C7418( C2835 C7418 ) C2836_=_C2837( C2836 C2837 ) C2836_=_C2838( C2836 C2838 ) C2836_=_C2839( C2836 C2839 ) C2836_=_C3040( C2836 C3040 ) \nC2836_=_C3582( C2836 C3582 ) C2836_=_C3789( C2836 C3789 ) C2836_=_C3852( C2836 C3852 ) C2836_=_C4375( C2836 C4375 ) C2836_=_C5669( C2836 C5669 ) C2836_=_C6220( C2836 C6220 ) \nC2836_=_C7141( C2836 C7141 ) C2836_=_C7227( C2836 C7227 ) C2836_=_C7358( C2836 C7358 ) C2836_=_C7415( C2836 C7415 ) C2837_=_C2838( C2837 C2838 ) C2837_=_C2839( C2837 C2839 ) \nC2837_=_C3041( C2837 C3041 ) C2837_=_C3583( C2837 C3583 ) C2837_=_C3790( C2837 C3790 ) C2837_=_C3853( C2837 C3853 ) C2837_=_C4376( C2837 C4376 ) C2837_=_C5670( C2837 C5670 ) \nC2837_=_C6221( C2837 C6221 ) C2837_=_C7142( C2837 C7142 ) C2837_=_C7228( C2837 C7228 ) C2837_=_C7359( C2837 C7359 ) C2837_=_C7416( C2837 C7416 ) C2838_=_C2839( C2838 C2839 ) \nC2838_=_C3042( C2838 C3042 ) C2838_=_C3584( C2838 C3584 ) C2838_=_C3791( C2838 C3791 ) C2838_=_C3854( C2838 C3854 ) C2838_=_C4377( C2838 C4377 ) C2838_=_C5671( C2838 C5671 ) \nC2838_=_C6222( C2838 C6222 ) C2838_=_C7143( C2838 C7143 ) C2838_=_C7229( C2838 C7229 ) C2838_=_C7360( C2838 C7360 ) C2838_=_C7417( C2838 C7417 ) C2839_=_C3043( C2839 C3043 ) \nC2839_=_C3585( C2839 C3585 ) C2839_=_C3792( C2839 C3792 ) C2839_=_C3855( C2839 C3855 ) C2839_=_C4378( C2839 C4378 ) C2839_=_C5672( C2839 C5672 ) C2839_=_C6223( C2839 C6223 ) \nC2839_=_C7144( C2839 C7144 ) C2839_=_C7230( C2839 C7230 ) C2839_=_C7361( C2839 C7361 ) C2839_=_C7418( C2839 C7418 ) C3031_=_C3032( C3031 C3032 ) C3031_=_C3033( C3031 C3033 ) \nC3031_=_C3034( C3031 C3034 ) C3031_=_C3035( C3031 C3035 ) C3031_=_C3036( C3031 C3036 ) C3031_=_C3037( C3031 C3037 ) C3031_=_C3038( C3031 C3038 ) C3031_=_C3039( C3031 C3039 ) \nC3031_=_C3040( C3031 C3040 ) C3031_=_C3041( C3031 C3041 ) C3031_=_C3042( C3031 C3042 ) C3031_=_C3043( C3031 C3043 ) C3031_=_C3573( C3031 C3573 ) C3031_=_C3780( C3031 C3780 ) \nC3031_=_C3847( C3031 C3847 ) C3031_=_C3852( C3031 C3852 ) C3031_=_C3853( C3031 C3853 ) C3031_=_C3854( C3031 C3854 ) C3031_=_C3855( C3031 C3855 ) C3032_=_C3033( C3032 C3033 ) \nC3032_=_C3034( C3032 C3034 ) C3032_=_C3035( C3032 C3035 ) C3032_=_C3036( C3032 C3036 ) C3032_=_C3037( C3032 C3037 ) C3032_=_C3038( C3032 C3038 ) C3032_=_C3039( C3032 C3039 ) \nC3032_=_C3040( C3032 C3040 ) C3032_=_C3041( C3032 C3041 ) C3032_=_C3042( C3032 C3042 ) C3032_=_C3043( C3032 C3043 ) C3032_=_C3574( C3032 C3574 ) C3032_=_C3781( C3032 C3781 ) \nC3032_=_C4370( C3032 C4370 ) C3032_=_C4375( C3032 C4375 ) C3032_=_C4376( C3032 C4376 ) C3032_=_C4377( C3032 C4377 ) C3032_=_C4378( C3032 C4378 ) C3033_=_C3034( C3033 C3034 ) \nC3033_=_C3035( C3033 C3035 ) C3033_=_C3036( C3033 C3036 ) C3033_=_C3037( C3033 C3037 ) C3033_=_C3038( C3033 C3038 ) C3033_=_C3039( C3033 C3039 ) C3033_=_C3040( C3033 C3040 ) \nC3033_=_C3041( C3033 C3041 ) C3033_=_C3042( C3033 C3042 ) C3033_=_C3043( C3033 C3043 ) C3033_=_C3575( C3033 C3575 ) C3033_=_C3782( C3033 C3782 ) C3033_=_C5664( C3033 C5664 ) \nC3033_=_C5669( C3033 C5669 ) C3033_=_C5670( C3033 C5670 ) C3033_=_C5671( C3033 C5671 ) C3033_=_C5672( C3033 C5672 ) C3034_=_C3035( C3034 C3035 ) C3034_=_C3036( C3034 C3036 ) \nC3034_=_C3037( C3034 C3037 ) C3034_=_C3038( C3034 C3038 ) C3034_=_C3039( C3034 C3039 ) C3034_=_C3040( C3034 C3040 ) C3034_=_C3041( C3034 C3041 ) C3034_=_C3042( C3034 C3042 ) \nC3034_=_C3043( C3034 C3043 ) C3034_=_C3576( C3034 C3576 ) C3034_=_C3783( C3034 C3783 ) C3034_=_C6215( C3034 C6215 ) C3034_=_C6220( C3034 C6220 ) C3034_=_C6221( C3034 C6221 ) \nC3034_=_C6222( C3034 C6222 ) C3034_=_C6223( C3034 C6223 ) C3035_=_C3036( C3035 C3036 ) C3035_=_C3037( C3035 C3037 ) C3035_=_C3038( C3035 C3038 ) C3035_=_C3039( C3035 C3039 ) \nC3035_=_C3040( C3035 C3040 ) C3035_=_C3041( C3035 C3041 ) C3035_=_C3042( C3035 C3042 ) C3035_=_C3043( C3035 C3043 ) C3035_=_C3577( C3035 C3577 ) C3035_=_C3784( C3035 C3784 ) \nC3035_=_C3847( C3035 C3847 ) C3035_=_C4370( C3035 C4370 ) C3035_=_C5664( C3035 C5664 ) C3035_=_C6215( C3035 C6215 ) C3035_=_C6353( C3035 C6353 ) C3035_=_C6354( C3035 C6354 ) \nC3035_=_C6355( C3035 C6355 ) C3035_=_C6356( C3035 C6356 ) C3036_=_C3037( C3036 C3037 ) C3036_=_C3038( C3036 C3038 ) C3036_=_C3039( C3036 C3039 ) C3036_=_C3040( C3036 C3040 ) \nC3036_=_C3041( C3036 C3041 ) C3036_=_C3042( C3036 C3042 ) C3036_=_C3043( C3036 C3043 ) C3036_=_C3578( C3036 C3578 ) C3036_=_C3785( C3036 C3785 ) C3036_=_C6353( C3036 C6353 ) \nC3036_=_C7141( C3036 C7141 ) C3036_=_C7142( C3036 C7142 ) C3036_=_C7143( C3036 C7143 ) C3036_=_C7144( C3036 C7144 ) C3037_=_C3038( C3037 C3038 ) C3037_=_C3039( C3037 C3039 ) \nC3037_=_C3040( C3037 C3040 ) C3037_=_C3041( C3037 C3041 ) C3037_=_C3042( C3037 C3042 ) C3037_=_C3043( C3037 C3043 ) C3037_=_C3579( C3037 C3579 ) C3037_=_C3786( C3037 C3786 ) \nC3037_=_C6354( C3037 C6354 ) C3037_=_C7227( C3037 C7227 ) C3037_=_C7228( C3037 C7228 ) C3037_=_C7229( C3037 C7229 ) C3037_=_C7230( C3037 C7230 ) C3038_=_C3039( C3038 C3039 ) \nC3038_=_C3040( C3038 C3040 ) C3038_=_C3041( C3038 C3041 ) C3038_=_C3042( C3038 C3042 ) C3038_=_C3043( C3038 C3043 ) C3038_=_C3580( C3038 C3580 ) C3038_=_C3787( C3038 C3787 ) \nC3038_=_C6355( C3038 C6355 ) C3038_=_C7358( C3038 C7358 ) C3038_=_C7359( C3038 C7359 ) C3038_=_C7360( C3038 C7360 ) C3038_=_C7361( C3038 C7361 ) C3039_=_C3040( C3039 C3040 ) \nC3039_=_C3041( C3039 C3041 ) C3039_=_C3042( C3039 C3042 ) C3039_=_C3043( C3039 C3043 ) C3039_=_C3581( C3039 C3581 ) C3039_=_C3788( C3039 C3788 ) C3039_=_C6356( C3039 C6356 ) \nC3039_=_C7415( C3039 C7415 ) C3039_=_C7416( C3039 C7416 ) C3039_=_C7417(</w:t>
      </w:r>
    </w:p>
    <w:p>
      <w:pPr>
        <w:pStyle w:val="PreformattedText"/>
        <w:bidi w:val="0"/>
        <w:spacing w:before="0" w:after="0"/>
        <w:jc w:val="left"/>
        <w:rPr/>
      </w:pPr>
      <w:r>
        <w:rPr/>
        <w:t xml:space="preserve"> </w:t>
      </w:r>
      <w:r>
        <w:rPr/>
        <w:t>C3039 C7417 ) C3039_=_C7418( C3039 C7418 ) C3040_=_C3041( C3040 C3041 ) C3040_=_C3042( C3040 C3042 ) \nC3040_=_C3043( C3040 C3043 ) C3040_=_C3582( C3040 C3582 ) C3040_=_C3789( C3040 C3789 ) C3040_=_C3852( C3040 C3852 ) C3040_=_C4375( C3040 C4375 ) C3040_=_C5669( C3040 C5669 ) \nC3040_=_C6220( C3040 C6220 ) C3040_=_C7141( C3040 C7141 ) C3040_=_C7227( C3040 C7227 ) C3040_=_C7358( C3040 C7358 ) C3040_=_C7415( C3040 C7415 ) C3041_=_C3042( C3041 C3042 ) \nC3041_=_C3043( C3041 C3043 ) C3041_=_C3583( C3041 C3583 ) C3041_=_C3790( C3041 C3790 ) C3041_=_C3853( C3041 C3853 ) C3041_=_C4376( C3041 C4376 ) C3041_=_C5670( C3041 C5670 ) \nC3041_=_C6221( C3041 C6221 ) C3041_=_C7142( C3041 C7142 ) C3041_=_C7228( C3041 C7228 ) C3041_=_C7359( C3041 C7359 ) C3041_=_C7416( C3041 C7416 ) C3042_=_C3043( C3042 C3043 ) \nC3042_=_C3584( C3042 C3584 ) C3042_=_C3791( C3042 C3791 ) C3042_=_C3854( C3042 C3854 ) C3042_=_C4377( C3042 C4377 ) C3042_=_C5671( C3042 C5671 ) C3042_=_C6222( C3042 C6222 ) \nC3042_=_C7143( C3042 C7143 ) C3042_=_C7229( C3042 C7229 ) C3042_=_C7360( C3042 C7360 ) C3042_=_C7417( C3042 C7417 ) C3043_=_C3585( C3043 C3585 ) C3043_=_C3792( C3043 C3792 ) \nC3043_=_C3855( C3043 C3855 ) C3043_=_C4378( C3043 C4378 ) C3043_=_C5672( C3043 C5672 ) C3043_=_C6223( C3043 C6223 ) C3043_=_C7144( C3043 C7144 ) C3043_=_C7230( C3043 C7230 ) \nC3043_=_C7361( C3043 C7361 ) C3043_=_C7418( C3043 C7418 ) C3573_=_C3574( C3573 C3574 ) C3573_=_C3575( C3573 C3575 ) C3573_=_C3576( C3573 C3576 ) C3573_=_C3577( C3573 C3577 ) \nC3573_=_C3578( C3573 C3578 ) C3573_=_C3579( C3573 C3579 ) C3573_=_C3580( C3573 C3580 ) C3573_=_C3581( C3573 C3581 ) C3573_=_C3582( C3573 C3582 ) C3573_=_C3583( C3573 C3583 ) \nC3573_=_C3584( C3573 C3584 ) C3573_=_C3585( C3573 C3585 ) C3573_=_C3780( C3573 C3780 ) C3573_=_C3847( C3573 C3847 ) C3573_=_C3852( C3573 C3852 ) C3573_=_C3853( C3573 C3853 ) \nC3573_=_C3854( C3573 C3854 ) C3573_=_C3855( C3573 C3855 ) C3574_=_C3575( C3574 C3575 ) C3574_=_C3576( C3574 C3576 ) C3574_=_C3577( C3574 C3577 ) C3574_=_C3578( C3574 C3578 ) \nC3574_=_C3579( C3574 C3579 ) C3574_=_C3580( C3574 C3580 ) C3574_=_C3581( C3574 C3581 ) C3574_=_C3582( C3574 C3582 ) C3574_=_C3583( C3574 C3583 ) C3574_=_C3584( C3574 C3584 ) \nC3574_=_C3585( C3574 C3585 ) C3574_=_C3781( C3574 C3781 ) C3574_=_C4370( C3574 C4370 ) C3574_=_C4375( C3574 C4375 ) C3574_=_C4376( C3574 C4376 ) C3574_=_C4377( C3574 C4377 ) \nC3574_=_C4378( C3574 C4378 ) C3575_=_C3576( C3575 C3576 ) C3575_=_C3577( C3575 C3577 ) C3575_=_C3578( C3575 C3578 ) C3575_=_C3579( C3575 C3579 ) C3575_=_C3580( C3575 C3580 ) \nC3575_=_C3581( C3575 C3581 ) C3575_=_C3582( C3575 C3582 ) C3575_=_C3583( C3575 C3583 ) C3575_=_C3584( C3575 C3584 ) C3575_=_C3585( C3575 C3585 ) C3575_=_C3782( C3575 C3782 ) \nC3575_=_C5664( C3575 C5664 ) C3575_=_C5669( C3575 C5669 ) C3575_=_C5670( C3575 C5670 ) C3575_=_C5671( C3575 C5671 ) C3575_=_C5672( C3575 C5672 ) C3576_=_C3577( C3576 C3577 ) \nC3576_=_C3578( C3576 C3578 ) C3576_=_C3579( C3576 C3579 ) C3576_=_C3580( C3576 C3580 ) C3576_=_C3581( C3576 C3581 ) C3576_=_C3582( C3576 C3582 ) C3576_=_C3583( C3576 C3583 ) \nC3576_=_C3584( C3576 C3584 ) C3576_=_C3585( C3576 C3585 ) C3576_=_C3783( C3576 C3783 ) C3576_=_C6215( C3576 C6215 ) C3576_=_C6220( C3576 C6220 ) C3576_=_C6221( C3576 C6221 ) \nC3576_=_C6222( C3576 C6222 ) C3576_=_C6223( C3576 C6223 ) C3577_=_C3578( C3577 C3578 ) C3577_=_C3579( C3577 C3579 ) C3577_=_C3580( C3577 C3580 ) C3577_=_C3581( C3577 C3581 ) \nC3577_=_C3582( C3577 C3582 ) C3577_=_C3583( C3577 C3583 ) C3577_=_C3584( C3577 C3584 ) C3577_=_C3585( C3577 C3585 ) C3577_=_C3784( C3577 C3784 ) C3577_=_C3847( C3577 C3847 ) \nC3577_=_C4370( C3577 C4370 ) C3577_=_C5664( C3577 C5664 ) C3577_=_C6215( C3577 C6215 ) C3577_=_C6353( C3577 C6353 ) C3577_=_C6354( C3577 C6354 ) C3577_=_C6355( C3577 C6355 ) \nC3577_=_C6356( C3577 C6356 ) C3578_=_C3579( C3578 C3579 ) C3578_=_C3580( C3578 C3580 ) C3578_=_C3581( C3578 C3581 ) C3578_=_C3582( C3578 C3582 ) C3578_=_C3583( C3578 C3583 ) \nC3578_=_C3584( C3578 C3584 ) C3578_=_C3585( C3578 C3585 ) C3578_=_C3785( C3578 C3785 ) C3578_=_C6353( C3578 C6353 ) C3578_=_C7141( C3578 C7141 ) C3578_=_C7142( C3578 C7142 ) \nC3578_=_C7143( C3578 C7143 ) C3578_=_C7144( C3578 C7144 ) C3579_=_C3580( C3579 C3580 ) C3579_=_C3581( C3579 C3581 ) C3579_=_C3582( C3579 C3582 ) C3579_=_C3583( C3579 C3583 ) \nC3579_=_C3584( C3579 C3584 ) C3579_=_C3585( C3579 C3585 ) C3579_=_C3786( C3579 C3786 ) C3579_=_C6354( C3579 C6354 ) C3579_=_C7227( C3579 C7227 ) C3579_=_C7228( C3579 C7228 ) \nC3579_=_C7229( C3579 C7229 ) C3579_=_C7230( C3579 C7230 ) C3580_=_C3581( C3580 C3581 ) C3580_=_C3582( C3580 C3582 ) C3580_=_C3583( C3580 C3583 ) C3580_=_C3584( C3580 C3584 ) \nC3580_=_C3585( C3580 C3585 ) C3580_=_C3787( C3580 C3787 ) C3580_=_C6355( C3580 C6355 ) C3580_=_C7358( C3580 C7358 ) C3580_=_C7359( C3580 C7359 ) C3580_=_C7360( C3580 C7360 ) \nC3580_=_C7361( C3580 C7361 ) C3581_=_C3582( C3581 C3582 ) C3581_=_C3583( C3581 C3583 ) C3581_=_C3584( C3581 C3584 ) C3581_=_C3585( C3581 C3585 ) C3581_=_C3788( C3581 C3788 ) \nC3581_=_C6356( C3581 C6356 ) C3581_=_C7415( C3581 C7415 ) C3581_=_C7416( C3581 C7416 ) C3581_=_C7417( C3581 C7417 ) C3581_=_C7418( C3581 C7418 ) C3582_=_C3583( C3582 C3583 ) \nC3582_=_C3584( C3582 C3584 ) C3582_=_C3585( C3582 C3585 ) C3582_=_C3789( C3582 C3789 ) C3582_=_C3852( C3582 C3852 ) C3582_=_C4375( C3582 C4375 ) C3582_=_C5669( C3582 C5669 ) \nC3582_=_C6220( C3582 C6220 ) C3582_=_C7141( C3582 C7141 ) C3582_=_C7227( C3582 C7227 ) C3582_=_C7358( C3582 C7358 ) C3582_=_C7415( C3582 C7415 ) C3583_=_C3584( C3583 C3584 ) \nC3583_=_C3585( C3583 C3585 ) C3583_=_C3790( C3583 C3790 ) C3583_=_C3853( C3583 C3853 ) C3583_=_C4376( C3583 C4376 ) C3583_=_C5670( C3583 C5670 ) C3583_=_C6221( C3583 C6221 ) \nC3583_=_C7142( C3583 C7142 ) C3583_=_C7228( C3583 C7228 ) C3583_=_C7359( C3583 C7359 ) C3583_=_C7416( C3583 C7416 ) C3584_=_C3585( C3584 C3585 ) C3584_=_C3791( C3584 C3791 ) \nC3584_=_C3854( C3584 C3854 ) C3584_=_C4377( C3584 C4377 ) C3584_=_C5671( C3584 C5671 ) C3584_=_C6222( C3584 C6222 ) C3584_=_C7143( C3584 C7143 ) C3584_=_C7229( C3584 C7229 ) \nC3584_=_C7360( C3584 C7360 ) C3584_=_C7417( C3584 C7417 ) C3585_=_C3792( C3585 C3792 ) C3585_=_C3855( C3585 C3855 ) C3585_=_C4378( C3585 C4378 ) C3585_=_C5672( C3585 C5672 ) \nC3585_=_C6223( C3585 C6223 ) C3585_=_C7144( C3585 C7144 ) C3585_=_C7230( C3585 C7230 ) C3585_=_C7361( C3585 C7361 ) C3585_=_C7418( C3585 C7418 ) C3780_=_C3781( C3780 C3781 ) \nC3780_=_C3782( C3780 C3782 ) C3780_=_C3783( C3780 C3783 ) C3780_=_C3784( C3780 C3784 ) C3780_=_C3785( C3780 C3785 ) C3780_=_C3786( C3780 C3786 ) C3780_=_C3787( C3780 C3787 ) \nC3780_=_C3788( C3780 C3788 ) C3780_=_C3789( C3780 C3789 ) C3780_=_C3790( C3780 C3790 ) C3780_=_C3791( C3780 C3791 ) C3780_=_C3792( C3780 C3792 ) C3780_=_C3847( C3780 C3847 ) \nC3780_=_C3852( C3780 C3852 ) C3780_=_C3853( C3780 C3853 ) C3780_=_C3854( C3780 C3854 ) C3780_=_C3855( C3780 C3855 ) C3781_=_C3782( C3781 C3782 ) C3781_=_C3783( C3781 C3783 ) \nC3781_=_C3784( C3781 C3784 ) C3781_=_C3785( C3781 C3785 ) C3781_=_C3786( C3781 C3786 ) C3781_=_C3787( C3781 C3787 ) C3781_=_C3788( C3781 C3788 ) C3781_=_C3789( C3781 C3789 ) \nC3781_=_C3790( C3781 C3790 ) C3781_=_C3791( C3781 C3791 ) C3781_=_C3792( C3781 C3792 ) C3781_=_C4370( C3781 C4370 ) C3781_=_C4375( C3781 C4375 ) C3781_=_C4376( C3781 C4376 ) \nC3781_=_C4377( C3781 C4377 ) C3781_=_C4378( C3781 C4378 ) C3782_=_C3783( C3782 C3783 ) C3782_=_C3784( C3782 C3784 ) C3782_=_C3785( C3782 C3785 ) C3782_=_C3786( C3782 C3786 ) \nC3782_=_C3787( C3782 C3787 ) C3782_=_C3788( C3782 C3788 ) C3782_=_C3789( C3782 C3789 ) C3782_=_C3790( C3782 C3790 ) C3782_=_C3791( C3782 C3791 ) C3782_=_C3792( C3782 C3792 ) \nC3782_=_C5664( C3782 C5664 ) C3782_=_C5669( C3782 C5669 ) C3782_=_C5670( C3782 C5670 ) C3782_=_C5671( C3782 C5671 ) C3782_=_C5672( C3782 C5672 ) C3783_=_C3784( C3783 C3784 ) \nC3783_=_C3785( C3783 C3785 ) C3783_=_C3786( C3783 C3786 ) C3783_=_C3787( C3783 C3787 ) C3783_=_C3788( C3783 C3788 ) C3783_=_C3789( C3783 C3789 ) C3783_=_C3790( C3783 C3790 ) \nC3783_=_C3791( C3783 C3791 ) C3783_=_C3792( C3783 C3792 ) C3783_=_C6215( C3783 C6215 ) C3783_=_C6220( C3783 C6220 ) C3783_=_C6221( C3783 C6221 ) C3783_=_C6222( C3783 C6222 ) \nC3783_=_C6223( C3783 C6223 ) C3784_=_C3785( C3784 C3785 ) C3784_=_C3786( C3784 C3786 ) C3784_=_C3787( C3784 C3787 ) C3784_=_C3788( C3784 C3788 ) C3784_=_C3789( C3784 C3789 ) \nC3784_=_C3790( C3784 C3790 ) C3784_=_C3791( C3784 C3791 ) C3784_=_C3792( C3784 C3792 ) C3784_=_C3847( C3784 C3847 ) C3784_=_C4370( C3784 C4370 ) C3784_=_C5664( C3784 C5664 ) \nC3784_=_C6215( C3784 C6215 ) C3784_=_C6353( C3784 C6353 ) C3784_=_C6354( C3784 C6354 ) C3784_=_C6355( C3784 C6355 ) C3784_=_C6356( C3784 C6356 ) C3785_=_C3786( C3785 C3786 ) \nC3785_=_C3787( C3785 C3787 ) C3785_=_C3788( C3785 C3788 ) C3785_=_C3789( C3785 C3789 ) C3785_=_C3790( C3785 C3790 ) C3785_=_C3791( C3785 C3791 ) C3785_=_C3792( C3785 C3792 ) \nC3785_=_C6353( C3785 C6353 ) C3785_=_C7141( C3785 C7141 ) C3785_=_C7142( C3785 C7142 ) C3785_=_C7143( C3785 C7143 ) C3785_=_C7144( C3785 C7144 ) C3786_=_C3787( C3786 C3787 ) \nC3786_=_C3788( C3786 C3788 ) C3786_=_C3789( C3786 C3789 ) C3786_=_C3790( C3786 C3790 ) C3786_=_C3791( C3786 C3791 ) C3786_=_C3792( C3786 C3792 ) C3786_=_C6354( C3786 C6354 ) \nC3786_=_C7227( C3786 C7227 ) C3786_=_C7228( C3786 C7228 ) C3786_=_C7229( C3786 C7229 ) C3786_=_C7230( C3786 C7230 ) C3787_=_C3788( C3787 C3788 ) C3787_=_C3789( C3787 C3789 ) \nC3787_=_C3790( C3787 C3790 ) C3787_=_C3791( C3787 C3791 ) C3787_=_C3792( C3787 C3792 ) C3787_=_C6355( C3787 C6355 ) C3787_=_C7358( C3787 C7358 ) C3787_=_C7359( C3787 C7359 ) \nC3787_=_C7360( C3787 C7360 ) C3787_=_C7361( C3787 C7361 ) C3788_=_C3789( C3788 C3789 ) C3788_=_C3790( C3788 C3790 ) C3788_=_C3791( C3788 C3791 ) C3788_=_C3792( C3788 C3792 ) \nC3788_=_C6356( C3788 C6356 ) C3788_=_C7415( C3788 C7415 ) C3788_=_C7416( C3788 C7416 ) C3788_=_C7417( C3788 C7417 ) C3788_=_C7418(</w:t>
      </w:r>
    </w:p>
    <w:p>
      <w:pPr>
        <w:pStyle w:val="PreformattedText"/>
        <w:bidi w:val="0"/>
        <w:spacing w:before="0" w:after="0"/>
        <w:jc w:val="left"/>
        <w:rPr/>
      </w:pPr>
      <w:r>
        <w:rPr/>
        <w:t xml:space="preserve"> </w:t>
      </w:r>
      <w:r>
        <w:rPr/>
        <w:t>C3788 C7418 ) C3789_=_C3790( C3789 C3790 ) \nC3789_=_C3791( C3789 C3791 ) C3789_=_C3792( C3789 C3792 ) C3789_=_C3852( C3789 C3852 ) C3789_=_C4375( C3789 C4375 ) C3789_=_C5669( C3789 C5669 ) C3789_=_C6220( C3789 C6220 ) \nC3789_=_C7141( C3789 C7141 ) C3789_=_C7227( C3789 C7227 ) C3789_=_C7358( C3789 C7358 ) C3789_=_C7415( C3789 C7415 ) C3790_=_C3791( C3790 C3791 ) C3790_=_C3792( C3790 C3792 ) \nC3790_=_C3853( C3790 C3853 ) C3790_=_C4376( C3790 C4376 ) C3790_=_C5670( C3790 C5670 ) C3790_=_C6221( C3790 C6221 ) C3790_=_C7142( C3790 C7142 ) C3790_=_C7228( C3790 C7228 ) \nC3790_=_C7359( C3790 C7359 ) C3790_=_C7416( C3790 C7416 ) C3791_=_C3792( C3791 C3792 ) C3791_=_C3854( C3791 C3854 ) C3791_=_C4377( C3791 C4377 ) C3791_=_C5671( C3791 C5671 ) \nC3791_=_C6222( C3791 C6222 ) C3791_=_C7143( C3791 C7143 ) C3791_=_C7229( C3791 C7229 ) C3791_=_C7360( C3791 C7360 ) C3791_=_C7417( C3791 C7417 ) C3792_=_C3855( C3792 C3855 ) \nC3792_=_C4378( C3792 C4378 ) C3792_=_C5672( C3792 C5672 ) C3792_=_C6223( C3792 C6223 ) C3792_=_C7144( C3792 C7144 ) C3792_=_C7230( C3792 C7230 ) C3792_=_C7361( C3792 C7361 ) \nC3792_=_C7418( C3792 C7418 ) C3847_=_C3852( C3847 C3852 ) C3847_=_C3853( C3847 C3853 ) C3847_=_C3854( C3847 C3854 ) C3847_=_C3855( C3847 C3855 ) C3847_=_C4370( C3847 C4370 ) \nC3847_=_C5664( C3847 C5664 ) C3847_=_C6215( C3847 C6215 ) C3847_=_C6353( C3847 C6353 ) C3847_=_C6354( C3847 C6354 ) C3847_=_C6355( C3847 C6355 ) C3847_=_C6356( C3847 C6356 ) \nC3852_=_C3853( C3852 C3853 ) C3852_=_C3854( C3852 C3854 ) C3852_=_C3855( C3852 C3855 ) C3852_=_C4375( C3852 C4375 ) C3852_=_C5669( C3852 C5669 ) C3852_=_C6220( C3852 C6220 ) \nC3852_=_C7141( C3852 C7141 ) C3852_=_C7227( C3852 C7227 ) C3852_=_C7358( C3852 C7358 ) C3852_=_C7415( C3852 C7415 ) C3853_=_C3854( C3853 C3854 ) C3853_=_C3855( C3853 C3855 ) \nC3853_=_C4376( C3853 C4376 ) C3853_=_C5670( C3853 C5670 ) C3853_=_C6221( C3853 C6221 ) C3853_=_C7142( C3853 C7142 ) C3853_=_C7228( C3853 C7228 ) C3853_=_C7359( C3853 C7359 ) \nC3853_=_C7416( C3853 C7416 ) C3854_=_C3855( C3854 C3855 ) C3854_=_C4377( C3854 C4377 ) C3854_=_C5671( C3854 C5671 ) C3854_=_C6222( C3854 C6222 ) C3854_=_C7143( C3854 C7143 ) \nC3854_=_C7229( C3854 C7229 ) C3854_=_C7360( C3854 C7360 ) C3854_=_C7417( C3854 C7417 ) C3855_=_C4378( C3855 C4378 ) C3855_=_C5672( C3855 C5672 ) C3855_=_C6223( C3855 C6223 ) \nC3855_=_C7144( C3855 C7144 ) C3855_=_C7230( C3855 C7230 ) C3855_=_C7361( C3855 C7361 ) C3855_=_C7418( C3855 C7418 ) C4370_=_C4375( C4370 C4375 ) C4370_=_C4376( C4370 C4376 ) \nC4370_=_C4377( C4370 C4377 ) C4370_=_C4378( C4370 C4378 ) C4370_=_C5664( C4370 C5664 ) C4370_=_C6215( C4370 C6215 ) C4370_=_C6353( C4370 C6353 ) C4370_=_C6354( C4370 C6354 ) \nC4370_=_C6355( C4370 C6355 ) C4370_=_C6356( C4370 C6356 ) C4375_=_C4376( C4375 C4376 ) C4375_=_C4377( C4375 C4377 ) C4375_=_C4378( C4375 C4378 ) C4375_=_C5669( C4375 C5669 ) \nC4375_=_C6220( C4375 C6220 ) C4375_=_C7141( C4375 C7141 ) C4375_=_C7227( C4375 C7227 ) C4375_=_C7358( C4375 C7358 ) C4375_=_C7415( C4375 C7415 ) C4376_=_C4377( C4376 C4377 ) \nC4376_=_C4378( C4376 C4378 ) C4376_=_C5670( C4376 C5670 ) C4376_=_C6221( C4376 C6221 ) C4376_=_C7142( C4376 C7142 ) C4376_=_C7228( C4376 C7228 ) C4376_=_C7359( C4376 C7359 ) \nC4376_=_C7416( C4376 C7416 ) C4377_=_C4378( C4377 C4378 ) C4377_=_C5671( C4377 C5671 ) C4377_=_C6222( C4377 C6222 ) C4377_=_C7143( C4377 C7143 ) C4377_=_C7229( C4377 C7229 ) \nC4377_=_C7360( C4377 C7360 ) C4377_=_C7417( C4377 C7417 ) C4378_=_C5672( C4378 C5672 ) C4378_=_C6223( C4378 C6223 ) C4378_=_C7144( C4378 C7144 ) C4378_=_C7230( C4378 C7230 ) \nC4378_=_C7361( C4378 C7361 ) C4378_=_C7418( C4378 C7418 ) C5664_=_C5669( C5664 C5669 ) C5664_=_C5670( C5664 C5670 ) C5664_=_C5671( C5664 C5671 ) C5664_=_C5672( C5664 C5672 ) \nC5664_=_C6215( C5664 C6215 ) C5664_=_C6353( C5664 C6353 ) C5664_=_C6354( C5664 C6354 ) C5664_=_C6355( C5664 C6355 ) C5664_=_C6356( C5664 C6356 ) C5669_=_C5670( C5669 C5670 ) \nC5669_=_C5671( C5669 C5671 ) C5669_=_C5672( C5669 C5672 ) C5669_=_C6220( C5669 C6220 ) C5669_=_C7141( C5669 C7141 ) C5669_=_C7227( C5669 C7227 ) C5669_=_C7358( C5669 C7358 ) \nC5669_=_C7415( C5669 C7415 ) C5670_=_C5671( C5670 C5671 ) C5670_=_C5672( C5670 C5672 ) C5670_=_C6221( C5670 C6221 ) C5670_=_C7142( C5670 C7142 ) C5670_=_C7228( C5670 C7228 ) \nC5670_=_C7359( C5670 C7359 ) C5670_=_C7416( C5670 C7416 ) C5671_=_C5672( C5671 C5672 ) C5671_=_C6222( C5671 C6222 ) C5671_=_C7143( C5671 C7143 ) C5671_=_C7229( C5671 C7229 ) \nC5671_=_C7360( C5671 C7360 ) C5671_=_C7417( C5671 C7417 ) C5672_=_C6223( C5672 C6223 ) C5672_=_C7144( C5672 C7144 ) C5672_=_C7230( C5672 C7230 ) C5672_=_C7361( C5672 C7361 ) \nC5672_=_C7418( C5672 C7418 ) C6215_=_C6220( C6215 C6220 ) C6215_=_C6221( C6215 C6221 ) C6215_=_C6222( C6215 C6222 ) C6215_=_C6223( C6215 C6223 ) C6215_=_C6353( C6215 C6353 ) \nC6215_=_C6354( C6215 C6354 ) C6215_=_C6355( C6215 C6355 ) C6215_=_C6356( C6215 C6356 ) C6220_=_C6221( C6220 C6221 ) C6220_=_C6222( C6220 C6222 ) C6220_=_C6223( C6220 C6223 ) \nC6220_=_C7141( C6220 C7141 ) C6220_=_C7227( C6220 C7227 ) C6220_=_C7358( C6220 C7358 ) C6220_=_C7415( C6220 C7415 ) C6221_=_C6222( C6221 C6222 ) C6221_=_C6223( C6221 C6223 ) \nC6221_=_C7142( C6221 C7142 ) C6221_=_C7228( C6221 C7228 ) C6221_=_C7359( C6221 C7359 ) C6221_=_C7416( C6221 C7416 ) C6222_=_C6223( C6222 C6223 ) C6222_=_C7143( C6222 C7143 ) \nC6222_=_C7229( C6222 C7229 ) C6222_=_C7360( C6222 C7360 ) C6222_=_C7417( C6222 C7417 ) C6223_=_C7144( C6223 C7144 ) C6223_=_C7230( C6223 C7230 ) C6223_=_C7361( C6223 C7361 ) \nC6223_=_C7418( C6223 C7418 ) C6353_=_C6354( C6353 C6354 ) C6353_=_C6355( C6353 C6355 ) C6353_=_C6356( C6353 C6356 ) C6353_=_C7141( C6353 C7141 ) C6353_=_C7142( C6353 C7142 ) \nC6353_=_C7143( C6353 C7143 ) C6353_=_C7144( C6353 C7144 ) C6354_=_C6355( C6354 C6355 ) C6354_=_C6356( C6354 C6356 ) C6354_=_C7227( C6354 C7227 ) C6354_=_C7228( C6354 C7228 ) \nC6354_=_C7229( C6354 C7229 ) C6354_=_C7230( C6354 C7230 ) C6355_=_C6356( C6355 C6356 ) C6355_=_C7358( C6355 C7358 ) C6355_=_C7359( C6355 C7359 ) C6355_=_C7360( C6355 C7360 ) \nC6355_=_C7361( C6355 C7361 ) C6356_=_C7415( C6356 C7415 ) C6356_=_C7416( C6356 C7416 ) C6356_=_C7417( C6356 C7417 ) C6356_=_C7418( C6356 C7418 ) C7141_=_C7142( C7141 C7142 ) \nC7141_=_C7143( C7141 C7143 ) C7141_=_C7144( C7141 C7144 ) C7141_=_C7227( C7141 C7227 ) C7141_=_C7358( C7141 C7358 ) C7141_=_C7415( C7141 C7415 ) C7142_=_C7143( C7142 C7143 ) \nC7142_=_C7144( C7142 C7144 ) C7142_=_C7228( C7142 C7228 ) C7142_=_C7359( C7142 C7359 ) C7142_=_C7416( C7142 C7416 ) C7143_=_C7144( C7143 C7144 ) C7143_=_C7229( C7143 C7229 ) \nC7143_=_C7360( C7143 C7360 ) C7143_=_C7417( C7143 C7417 ) C7144_=_C7230( C7144 C7230 ) C7144_=_C7361( C7144 C7361 ) C7144_=_C7418( C7144 C7418 ) C7227_=_C7228( C7227 C7228 ) \nC7227_=_C7229( C7227 C7229 ) C7227_=_C7230( C7227 C7230 ) C7227_=_C7358( C7227 C7358 ) C7227_=_C7415( C7227 C7415 ) C7228_=_C7229( C7228 C7229 ) C7228_=_C7230( C7228 C7230 ) \nC7228_=_C7359( C7228 C7359 ) C7228_=_C7416( C7228 C7416 ) C7229_=_C7230( C7229 C7230 ) C7229_=_C7360( C7229 C7360 ) C7229_=_C7417( C7229 C7417 ) C7230_=_C7361( C7230 C7361 ) \nC7230_=_C7418( C7230 C7418 ) C7358_=_C7359( C7358 C7359 ) C7358_=_C7360( C7358 C7360 ) C7358_=_C7361( C7358 C7361 ) C7358_=_C7415( C7358 C7415 ) C7359_=_C7360( C7359 C7360 ) \nC7359_=_C7361( C7359 C7361 ) C7359_=_C7416( C7359 C7416 ) C7360_=_C7361( C7360 C7361 ) C7360_=_C7417( C7360 C7417 ) C7361_=_C7418( C7361 C7418 ) C7415_=_C7416( C7415 C7416 ) \nC7415_=_C7417( C7415 C7417 ) C7415_=_C7418( C7415 C7418 ) C7416_=_C7417( C7416 C7417 ) C7416_=_C7418( C7416 C7418 ) C7417_=_C7418( C7417 C7418 ) "];69-&gt;91[label="144: C170 C171 C172 C173 C174 \nC175 C176 C177 C178 C179 C180 \nC181 C183 C184 C185 C186 C264 \nC265 C266 C267 C268 C269 C270 \nC271 C272 C273 C274 C275 C277 \nC278 C279 C280 C588 C589 C590 \nC591 C592 C593 C594 C595 C596 \nC597 C598 C599 C601 C602 C603 \nC604 C610 C611 C612 C613 C614 \nC615 C616 C617 C618 C619 C620 \nC621 C623 C624 C625 C626 C1896 \nC1901 C1902 C1903 C1904 C2220 C2225 \nC2226 C2227 C2228 C2742 C2747 C2748 \nC2749 C2750 C2815 C2820 C2821 C2822 \nC2823 C2831 C2836 C2837 C2838 C2839 \nC3035 C3040 C3041 C3042 C3043 C3577 \nC3582 C3583 C3584 C3585 C3784 C3789 \nC3790 C3791 C3792 C3847 C3852 C3853 \nC3854 C3855 C4370 C4375 C4376 C4377 \nC4378 C5664 C5669 C5670 C5671 C5672 \nC6215 C6220 C6221 C6222 C6223 C6353 \nC6354 C6355 C6356 C7141 C7142 C7143 \nC7144 C7227 C7228 C7229 C7230 C7358 \nC7359 C7360 C7361 C7415 C7416 C7417 \nC7418 \n1656: C170_=_C171 ,C170_=_C172 ,C170_=_C173 ,C170_=_C174 ,C170_=_C175 ,\nC170_=_C176 ,C170_=_C177 ,C170_=_C178 ,C170_=_C179 ,C170_=_C180 ,C170_=_C181 ,\nC170_=_C183 ,C170_=_C184 ,C170_=_C185 ,C170_=_C186 ,C170_=_C264 ,C170_=_C588 ,\nC170_=_C610 ,C170_=_C1896 ,C170_=_C1901 ,C170_=_C1902 ,C170_=_C1903 ,C170_=_C1904 ,\nC171_=_C172 ,C171_=_C173 ,C171_=_C174 ,C171_=_C175 ,C171_=_C176 ,C171_=_C177 ,\nC171_=_C178 ,C171_=_C179 ,C171_=_C180 ,C171_=_C181 ,C171_=_C183 ,C171_=_C184 ,\nC171_=_C185 ,C171_=_C186 ,C171_=_C265 ,C171_=_C589 ,C171_=_C611 ,C171_=_C2220 ,\nC171_=_C2225 ,C171_=_C2226 ,C171_=_C2227 ,C171_=_C2228 ,C172_=_C173 ,C172_=_C174 ,\nC172_=_C175 ,C172_=_C176 ,C172_=_C177 ,C172_=_C178 ,C172_=_C179 ,C172_=_C180 ,\nC172_=_C181 ,C172_=_C183 ,C172_=_C184 ,C172_=_C185 ,C172_=_C186 ,C172_=_C266 ,\nC172_=_C590 ,C172_=_C612 ,C172_=_C2742 ,C172_=_C2747 ,C172_=_C2748 ,C172_=_C2749 ,\nC172_=_C2750 ,C173_=_C174 ,C173_=_C175 ,C173_=_C176 ,C173_=_C177 ,C173_=_C178 ,\nC173_=_C179 ,C173_=_C180 ,C173_=_C181 ,C173_=_C183 ,C173_=_C184 ,C173_=_C185 ,\nC173_=_C186 ,C173_=_C267 ,C173_=_C591 ,C173_=_C613 ,C173_=_C2815 ,C173_=_C2820 ,\nC173_=_C2821 ,C173_=_C2822 ,C173_=_C2823 ,C174_=_C175 ,C174_=_C176 ,C174_=_C177 ,\nC174_=_C178 ,C174_=_C179 ,C174_=_C180 ,C174_=_C181 ,C174_=_C183 ,C174_=_C184 ,\nC174_=_C185 ,C174_=_C186 ,C174_=_C268 ,C174_=_C592 ,C174_=_C614 ,C174_=_C2831 ,\nC174_=_C2836 ,C174_=_C2837 ,C174_=_C2838 ,C174_=_C2839 ,C175_=_C176 ,C175_=_C177</w:t>
      </w:r>
    </w:p>
    <w:p>
      <w:pPr>
        <w:pStyle w:val="PreformattedText"/>
        <w:bidi w:val="0"/>
        <w:spacing w:before="0" w:after="0"/>
        <w:jc w:val="left"/>
        <w:rPr/>
      </w:pPr>
      <w:r>
        <w:rPr/>
        <w:t xml:space="preserve"> </w:t>
      </w:r>
      <w:r>
        <w:rPr/>
        <w:t>,\nC175_=_C178 ,C175_=_C179 ,C175_=_C180 ,C175_=_C181 ,C175_=_C183 ,C175_=_C184 ,\nC175_=_C185 ,C175_=_C186 ,C175_=_C269 ,C175_=_C593 ,C175_=_C615 ,C175_=_C3035 ,\nC175_=_C3040 ,C175_=_C3041 ,C175_=_C3042 ,C175_=_C3043 ,C176_=_C177 ,C176_=_C178 ,\nC176_=_C179 ,C176_=_C180 ,C176_=_C181 ,C176_=_C183 ,C176_=_C184 ,C176_=_C185 ,\nC176_=_C186 ,C176_=_C270 ,C176_=_C594 ,C176_=_C616 ,C176_=_C3577 ,C176_=_C3582 ,\nC176_=_C3583 ,C176_=_C3584 ,C176_=_C3585 ,C177_=_C178 ,C177_=_C179 ,C177_=_C180 ,\nC177_=_C181 ,C177_=_C183 ,C177_=_C184 ,C177_=_C185 ,C177_=_C186 ,C177_=_C271 ,\nC177_=_C595 ,C177_=_C617 ,C177_=_C3784 ,C177_=_C3789 ,C177_=_C3790 ,C177_=_C3791 ,\nC177_=_C3792 ,C178_=_C179 ,C178_=_C180 ,C178_=_C181 ,C178_=_C183 ,C178_=_C184 ,\nC178_=_C185 ,C178_=_C186 ,C178_=_C272 ,C178_=_C596 ,C178_=_C618 ,C178_=_C3847 ,\nC178_=_C3852 ,C178_=_C3853 ,C178_=_C3854 ,C178_=_C3855 ,C179_=_C180 ,C179_=_C181 ,\nC179_=_C183 ,C179_=_C184 ,C179_=_C185 ,C179_=_C186 ,C179_=_C273 ,C179_=_C597 ,\nC179_=_C619 ,C179_=_C4370 ,C179_=_C4375 ,C179_=_C4376 ,C179_=_C4377 ,C179_=_C4378 ,\nC180_=_C181 ,C180_=_C183 ,C180_=_C184 ,C180_=_C185 ,C180_=_C186 ,C180_=_C274 ,\nC180_=_C598 ,C180_=_C620 ,C180_=_C5664 ,C180_=_C5669 ,C180_=_C5670 ,C180_=_C5671 ,\nC180_=_C5672 ,C181_=_C183 ,C181_=_C184 ,C181_=_C185 ,C181_=_C186 ,C181_=_C275 ,\nC181_=_C599 ,C181_=_C621 ,C181_=_C6215 ,C181_=_C6220 ,C181_=_C6221 ,C181_=_C6222 ,\nC181_=_C6223 ,C183_=_C184 ,C183_=_C185 ,C183_=_C186 ,C183_=_C277 ,C183_=_C601 ,\nC183_=_C623 ,C183_=_C6353 ,C183_=_C7141 ,C183_=_C7142 ,C183_=_C7143 ,C183_=_C7144 ,\nC184_=_C185 ,C184_=_C186 ,C184_=_C278 ,C184_=_C602 ,C184_=_C624 ,C184_=_C6354 ,\nC184_=_C7227 ,C184_=_C7228 ,C184_=_C7229 ,C184_=_C7230 ,C185_=_C186 ,C185_=_C279 ,\nC185_=_C603 ,C185_=_C625 ,C185_=_C6355 ,C185_=_C7358 ,C185_=_C7359 ,C185_=_C7360 ,\nC185_=_C7361 ,C186_=_C280 ,C186_=_C604 ,C186_=_C626 ,C186_=_C6356 ,C186_=_C7415 ,\nC186_=_C7416 ,C186_=_C7417 ,C186_=_C7418 ,C264_=_C265 ,C264_=_C266 ,C264_=_C267 ,\nC264_=_C268 ,C264_=_C269 ,C264_=_C270 ,C264_=_C271 ,C264_=_C272 ,C264_=_C273 ,\nC264_=_C274 ,C264_=_C275 ,C264_=_C277 ,C264_=_C278 ,C264_=_C279 ,C264_=_C280 ,\nC264_=_C588 ,C264_=_C610 ,C264_=_C1896 ,C264_=_C1901 ,C264_=_C1902 ,C264_=_C1903 ,\nC264_=_C1904 ,C265_=_C266 ,C265_=_C267 ,C265_=_C268 ,C265_=_C269 ,C265_=_C270 ,\nC265_=_C271 ,C265_=_C272 ,C265_=_C273 ,C265_=_C274 ,C265_=_C275 ,C265_=_C277 ,\nC265_=_C278 ,C265_=_C279 ,C265_=_C280 ,C265_=_C589 ,C265_=_C611 ,C265_=_C2220 ,\nC265_=_C2225 ,C265_=_C2226 ,C265_=_C2227 ,C265_=_C2228 ,C266_=_C267 ,C266_=_C268 ,\nC266_=_C269 ,C266_=_C270 ,C266_=_C271 ,C266_=_C272 ,C266_=_C273 ,C266_=_C274 ,\nC266_=_C275 ,C266_=_C277 ,C266_=_C278 ,C266_=_C279 ,C266_=_C280 ,C266_=_C590 ,\nC266_=_C612 ,C266_=_C2742 ,C266_=_C2747 ,C266_=_C2748 ,C266_=_C2749 ,C266_=_C2750 ,\nC267_=_C268 ,C267_=_C269 ,C267_=_C270 ,C267_=_C271 ,C267_=_C272 ,C267_=_C273 ,\nC267_=_C274 ,C267_=_C275 ,C267_=_C277 ,C267_=_C278 ,C267_=_C279 ,C267_=_C280 ,\nC267_=_C591 ,C267_=_C613 ,C267_=_C2815 ,C267_=_C2820 ,C267_=_C2821 ,C267_=_C2822 ,\nC267_=_C2823 ,C268_=_C269 ,C268_=_C270 ,C268_=_C271 ,C268_=_C272 ,C268_=_C273 ,\nC268_=_C274 ,C268_=_C275 ,C268_=_C277 ,C268_=_C278 ,C268_=_C279 ,C268_=_C280 ,\nC268_=_C592 ,C268_=_C614 ,C268_=_C2831 ,C268_=_C2836 ,C268_=_C2837 ,C268_=_C2838 ,\nC268_=_C2839 ,C269_=_C270 ,C269_=_C271 ,C269_=_C272 ,C269_=_C273 ,C269_=_C274 ,\nC269_=_C275 ,C269_=_C277 ,C269_=_C278 ,C269_=_C279 ,C269_=_C280 ,C269_=_C593 ,\nC269_=_C615 ,C269_=_C3035 ,C269_=_C3040 ,C269_=_C3041 ,C269_=_C3042 ,C269_=_C3043 ,\nC270_=_C271 ,C270_=_C272 ,C270_=_C273 ,C270_=_C274 ,C270_=_C275 ,C270_=_C277 ,\nC270_=_C278 ,C270_=_C279 ,C270_=_C280 ,C270_=_C594 ,C270_=_C616 ,C270_=_C3577 ,\nC270_=_C3582 ,C270_=_C3583 ,C270_=_C3584 ,C270_=_C3585 ,C271_=_C272 ,C271_=_C273 ,\nC271_=_C274 ,C271_=_C275 ,C271_=_C277 ,C271_=_C278 ,C271_=_C279 ,C271_=_C280 ,\nC271_=_C595 ,C271_=_C617 ,C271_=_C3784 ,C271_=_C3789 ,C271_=_C3790 ,C271_=_C3791 ,\nC271_=_C3792 ,C272_=_C273 ,C272_=_C274 ,C272_=_C275 ,C272_=_C277 ,C272_=_C278 ,\nC272_=_C279 ,C272_=_C280 ,C272_=_C596 ,C272_=_C618 ,C272_=_C3847 ,C272_=_C3852 ,\nC272_=_C3853 ,C272_=_C3854 ,C272_=_C3855 ,C273_=_C274 ,C273_=_C275 ,C273_=_C277 ,\nC273_=_C278 ,C273_=_C279 ,C273_=_C280 ,C273_=_C597 ,C273_=_C619 ,C273_=_C4370 ,\nC273_=_C4375 ,C273_=_C4376 ,C273_=_C4377 ,C273_=_C4378 ,C274_=_C275 ,C274_=_C277 ,\nC274_=_C278 ,C274_=_C279 ,C274_=_C280 ,C274_=_C598 ,C274_=_C620 ,C274_=_C5664 ,\nC274_=_C5669 ,C274_=_C5670 ,C274_=_C5671 ,C274_=_C5672 ,C275_=_C277 ,C275_=_C278 ,\nC275_=_C279 ,C275_=_C280 ,C275_=_C599 ,C275_=_C621 ,C275_=_C6215 ,C275_=_C6220 ,\nC275_=_C6221 ,C275_=_C6222 ,C275_=_C6223 ,C277_=_C278 ,C277_=_C279 ,C277_=_C280 ,\nC277_=_C601 ,C277_=_C623 ,C277_=_C6353 ,C277_=_C7141 ,C277_=_C7142 ,C277_=_C7143 ,\nC277_=_C7144 ,C278_=_C279 ,C278_=_C280 ,C278_=_C602 ,C278_=_C624 ,C278_=_C6354 ,\nC278_=_C7227 ,C278_=_C7228 ,C278_=_C7229 ,C278_=_C7230 ,C279_=_C280 ,C279_=_C603 ,\nC279_=_C625 ,C279_=_C6355 ,C279_=_C7358 ,C279_=_C7359 ,C279_=_C7360 ,C279_=_C7361 ,\nC280_=_C604 ,C280_=_C626 ,C280_=_C6356 ,C280_=_C7415 ,C280_=_C7416 ,C280_=_C7417 ,\nC280_=_C7418 ,C588_=_C589 ,C588_=_C590 ,C588_=_C591 ,C588_=_C592 ,C588_=_C593 ,\nC588_=_C594 ,C588_=_C595 ,C588_=_C596 ,C588_=_C597 ,C588_=_C598 ,C588_=_C599 ,\nC588_=_C601 ,C588_=_C602 ,C588_=_C603 ,C588_=_C604 ,C588_=_C610 ,C588_=_C1896 ,\nC588_=_C1901 ,C588_=_C1902 ,C588_=_C1903 ,C588_=_C1904 ,C589_=_C590 ,C589_=_C591 ,\nC589_=_C592 ,C589_=_C593 ,C589_=_C594 ,C589_=_C595 ,C589_=_C596 ,C589_=_C597 ,\nC589_=_C598 ,C589_=_C599 ,C589_=_C601 ,C589_=_C602 ,C589_=_C603 ,C589_=_C604 ,\nC589_=_C611 ,C589_=_C2220 ,C589_=_C2225 ,C589_=_C2226 ,C589_=_C2227 ,C589_=_C2228 ,\nC590_=_C591 ,C590_=_C592 ,C590_=_C593 ,C590_=_C594 ,C590_=_C595 ,C590_=_C596 ,\nC590_=_C597 ,C590_=_C598 ,C590_=_C599 ,C590_=_C601 ,C590_=_C602 ,C590_=_C603 ,\nC590_=_C604 ,C590_=_C612 ,C590_=_C2742 ,C590_=_C2747 ,C590_=_C2748 ,C590_=_C2749 ,\nC590_=_C2750 ,C591_=_C592 ,C591_=_C593 ,C591_=_C594 ,C591_=_C595 ,C591_=_C596 ,\nC591_=_C597 ,C591_=_C598 ,C591_=_C599 ,C591_=_C601 ,C591_=_C602 ,C591_=_C603 ,\nC591_=_C604 ,C591_=_C613 ,C591_=_C2815 ,C591_=_C2820 ,C591_=_C2821 ,C591_=_C2822 ,\nC591_=_C2823 ,C592_=_C593 ,C592_=_C594 ,C592_=_C595 ,C592_=_C596 ,C592_=_C597 ,\nC592_=_C598 ,C592_=_C599 ,C592_=_C601 ,C592_=_C602 ,C592_=_C603 ,C592_=_C604 ,\nC592_=_C614 ,C592_=_C2831 ,C592_=_C2836 ,C592_=_C2837 ,C592_=_C2838 ,C592_=_C2839 ,\nC593_=_C594 ,C593_=_C595 ,C593_=_C596 ,C593_=_C597 ,C593_=_C598 ,C593_=_C599 ,\nC593_=_C601 ,C593_=_C602 ,C593_=_C603 ,C593_=_C604 ,C593_=_C615 ,C593_=_C3035 ,\nC593_=_C3040 ,C593_=_C3041 ,C593_=_C3042 ,C593_=_C3043 ,C594_=_C595 ,C594_=_C596 ,\nC594_=_C597 ,C594_=_C598 ,C594_=_C599 ,C594_=_C601 ,C594_=_C602 ,C594_=_C603 ,\nC594_=_C604 ,C594_=_C616 ,C594_=_C3577 ,C594_=_C3582 ,C594_=_C3583 ,C594_=_C3584 ,\nC594_=_C3585 ,C595_=_C596 ,C595_=_C597 ,C595_=_C598 ,C595_=_C599 ,C595_=_C601 ,\nC595_=_C602 ,C595_=_C603 ,C595_=_C604 ,C595_=_C617 ,C595_=_C3784 ,C595_=_C3789 ,\nC595_=_C3790 ,C595_=_C3791 ,C595_=_C3792 ,C596_=_C597 ,C596_=_C598 ,C596_=_C599 ,\nC596_=_C601 ,C596_=_C602 ,C596_=_C603 ,C596_=_C604 ,C596_=_C618 ,C596_=_C3847 ,\nC596_=_C3852 ,C596_=_C3853 ,C596_=_C3854 ,C596_=_C3855 ,C597_=_C598 ,C597_=_C599 ,\nC597_=_C601 ,C597_=_C602 ,C597_=_C603 ,C597_=_C604 ,C597_=_C619 ,C597_=_C4370 ,\nC597_=_C4375 ,C597_=_C4376 ,C597_=_C4377 ,C597_=_C4378 ,C598_=_C599 ,C598_=_C601 ,\nC598_=_C602 ,C598_=_C603 ,C598_=_C604 ,C598_=_C620 ,C598_=_C5664 ,C598_=_C5669 ,\nC598_=_C5670 ,C598_=_C5671 ,C598_=_C5672 ,C599_=_C601 ,C599_=_C602 ,C599_=_C603 ,\nC599_=_C604 ,C599_=_C621 ,C599_=_C6215 ,C599_=_C6220 ,C599_=_C6221 ,C599_=_C6222 ,\nC599_=_C6223 ,C601_=_C602 ,C601_=_C603 ,C601_=_C604 ,C601_=_C623 ,C601_=_C6353 ,\nC601_=_C7141 ,C601_=_C7142 ,C601_=_C7143 ,C601_=_C7144 ,C602_=_C603 ,C602_=_C604 ,\nC602_=_C624 ,C602_=_C6354 ,C602_=_C7227 ,C602_=_C7228 ,C602_=_C7229 ,C602_=_C7230 ,\nC603_=_C604 ,C603_=_C625 ,C603_=_C6355 ,C603_=_C7358 ,C603_=_C7359 ,C603_=_C7360 ,\nC603_=_C7361 ,C604_=_C626 ,C604_=_C6356 ,C604_=_C7415 ,C604_=_C7416 ,C604_=_C7417 ,\nC604_=_C7418 ,C610_=_C611 ,C610_=_C612 ,C610_=_C613 ,C610_=_C614 ,C610_=_C615 ,\nC610_=_C616 ,C610_=_C617 ,C610_=_C618 ,C610_=_C619 ,C610_=_C620 ,C610_=_C621 ,\nC610_=_C623 ,C610_=_C624 ,C610_=_C625 ,C610_=_C626 ,C610_=_C1896 ,C610_=_C1901 ,\nC610_=_C1902 ,C610_=_C1903 ,C610_=_C1904 ,C611_=_C612 ,C611_=_C613 ,C611_=_C614 ,\nC611_=_C615 ,C611_=_C616 ,C611_=_C617 ,C611_=_C618 ,C611_=_C619 ,C611_=_C620 ,\nC611_=_C621 ,C611_=_C623 ,C611_=_C624 ,C611_=_C625 ,C611_=_C626 ,C611_=_C2220 ,\nC611_=_C2225 ,C611_=_C2226 ,C611_=_C2227 ,C611_=_C2228 ,C612_=_C613 ,C612_=_C614 ,\nC612_=_C615 ,C612_=_C616 ,C612_=_C617 ,C612_=_C618 ,C612_=_C619 ,C612_=_C620 ,\nC612_=_C621 ,C612_=_C623 ,C612_=_C624 ,C612_=_C625 ,C612_=_C626 ,C612_=_C2742 ,\nC612_=_C2747 ,C612_=_C2748 ,C612_=_C2749 ,C612_=_C2750 ,C613_=_C614 ,C613_=_C615 ,\nC613_=_C616 ,C613_=_C617 ,C613_=_C618 ,C613_=_C619 ,C613_=_C620 ,C613_=_C621 ,\nC613_=_C623 ,C613_=_C624 ,C613_=_C625 ,C613_=_C626 ,C613_=_C2815 ,C613_=_C2820 ,\nC613_=_C2821 ,C613_=_C2822 ,C613_=_C2823 ,C614_=_C615 ,C614_=_C616 ,C614_=_C617 ,\nC614_=_C618 ,C614_=_C619 ,C614_=_C620 ,C614_=_C621 ,C614_=_C623 ,C614_=_C624 ,\nC614_=_C625 ,C614_=_C626 ,C614_=_C2831 ,C614_=_C2836 ,C614_=_C2837 ,C614_=_C2838 ,\nC614_=_C2839 ,C615_=_C616 ,C615_=_C617 ,C615_=_C618 ,C615_=_C619 ,C615_=_C620 ,\nC615_=_C621 ,C615_=_C623 ,C615_=_C624 ,C615_=_C625 ,C615_=_C626 ,C615_=_C3035 ,\nC615_=_C3040 ,C615_=_C3041 ,C615_=_C3042 ,C615_=_C3043 ,C616_=_C617 ,C616_=_C618 ,\nC616_=_C619 ,C616_=_C620 ,C616_=_C621 ,C616_=_C623 ,C616_=_C624 ,C616_=_C625 ,\nC616_=_C626 ,C616_=_C3577 ,C616_=_C3582 ,C616_=_C3583 ,C616_=_C3584 ,C616_=_C3585 ,\nC617_=_C618 ,C617_=_C619 ,C617_=_C620 ,C617_=_C621 ,C617_=_C623 ,C617_=_C624 ,\nC617_=_C625 ,C617_=_C626 ,C617_=_C3784 ,C617_=_C3789 ,C617_=_C3790 ,C617_=_C3791 ,\nC617_=_C3792 ,C618_=_C619 ,C618_=_C620 ,C618_=_C621</w:t>
      </w:r>
    </w:p>
    <w:p>
      <w:pPr>
        <w:pStyle w:val="PreformattedText"/>
        <w:bidi w:val="0"/>
        <w:spacing w:before="0" w:after="0"/>
        <w:jc w:val="left"/>
        <w:rPr/>
      </w:pPr>
      <w:r>
        <w:rPr/>
        <w:t xml:space="preserve"> </w:t>
      </w:r>
      <w:r>
        <w:rPr/>
        <w:t>,C618_=_C623 ,C618_=_C624 ,\nC618_=_C625 ,C618_=_C626 ,C618_=_C3847 ,C618_=_C3852 ,C618_=_C3853 ,C618_=_C3854 ,\nC618_=_C3855 ,C619_=_C620 ,C619_=_C621 ,C619_=_C623 ,C619_=_C624 ,C619_=_C625 ,\nC619_=_C626 ,C619_=_C4370 ,C619_=_C4375 ,C619_=_C4376 ,C619_=_C4377 ,C619_=_C4378 ,\nC620_=_C621 ,C620_=_C623 ,C620_=_C624 ,C620_=_C625 ,C620_=_C626 ,C620_=_C5664 ,\nC620_=_C5669 ,C620_=_C5670 ,C620_=_C5671 ,C620_=_C5672 ,C621_=_C623 ,C621_=_C624 ,\nC621_=_C625 ,C621_=_C626 ,C621_=_C6215 ,C621_=_C6220 ,C621_=_C6221 ,C621_=_C6222 ,\nC621_=_C6223 ,C623_=_C624 ,C623_=_C625 ,C623_=_C626 ,C623_=_C6353 ,C623_=_C7141 ,\nC623_=_C7142 ,C623_=_C7143 ,C623_=_C7144 ,C624_=_C625 ,C624_=_C626 ,C624_=_C6354 ,\nC624_=_C7227 ,C624_=_C7228 ,C624_=_C7229 ,C624_=_C7230 ,C625_=_C626 ,C625_=_C6355 ,\nC625_=_C7358 ,C625_=_C7359 ,C625_=_C7360 ,C625_=_C7361 ,C626_=_C6356 ,C626_=_C7415 ,\nC626_=_C7416 ,C626_=_C7417 ,C626_=_C7418 ,C1896_=_C1901 ,C1896_=_C1902 ,C1896_=_C1903 ,\nC1896_=_C1904 ,C1896_=_C2220 ,C1896_=_C2742 ,C1896_=_C2815 ,C1896_=_C2831 ,C1896_=_C3035 ,\nC1896_=_C3577 ,C1896_=_C3784 ,C1896_=_C3847 ,C1896_=_C4370 ,C1896_=_C5664 ,C1896_=_C6215 ,\nC1896_=_C6353 ,C1896_=_C6354 ,C1896_=_C6355 ,C1896_=_C6356 ,C1901_=_C1902 ,C1901_=_C1903 ,\nC1901_=_C1904 ,C1901_=_C2225 ,C1901_=_C2747 ,C1901_=_C2820 ,C1901_=_C2836 ,C1901_=_C3040 ,\nC1901_=_C3582 ,C1901_=_C3789 ,C1901_=_C3852 ,C1901_=_C4375 ,C1901_=_C5669 ,C1901_=_C6220 ,\nC1901_=_C7141 ,C1901_=_C7227 ,C1901_=_C7358 ,C1901_=_C7415 ,C1902_=_C1903 ,C1902_=_C1904 ,\nC1902_=_C2226 ,C1902_=_C2748 ,C1902_=_C2821 ,C1902_=_C2837 ,C1902_=_C3041 ,C1902_=_C3583 ,\nC1902_=_C3790 ,C1902_=_C3853 ,C1902_=_C4376 ,C1902_=_C5670 ,C1902_=_C6221 ,C1902_=_C7142 ,\nC1902_=_C7228 ,C1902_=_C7359 ,C1902_=_C7416 ,C1903_=_C1904 ,C1903_=_C2227 ,C1903_=_C2749 ,\nC1903_=_C2822 ,C1903_=_C2838 ,C1903_=_C3042 ,C1903_=_C3584 ,C1903_=_C3791 ,C1903_=_C3854 ,\nC1903_=_C4377 ,C1903_=_C5671 ,C1903_=_C6222 ,C1903_=_C7143 ,C1903_=_C7229 ,C1903_=_C7360 ,\nC1903_=_C7417 ,C1904_=_C2228 ,C1904_=_C2750 ,C1904_=_C2823 ,C1904_=_C2839 ,C1904_=_C3043 ,\nC1904_=_C3585 ,C1904_=_C3792 ,C1904_=_C3855 ,C1904_=_C4378 ,C1904_=_C5672 ,C1904_=_C6223 ,\nC1904_=_C7144 ,C1904_=_C7230 ,C1904_=_C7361 ,C1904_=_C7418 ,C2220_=_C2225 ,C2220_=_C2226 ,\nC2220_=_C2227 ,C2220_=_C2228 ,C2220_=_C2742 ,C2220_=_C2815 ,C2220_=_C2831 ,C2220_=_C3035 ,\nC2220_=_C3577 ,C2220_=_C3784 ,C2220_=_C3847 ,C2220_=_C4370 ,C2220_=_C5664 ,C2220_=_C6215 ,\nC2220_=_C6353 ,C2220_=_C6354 ,C2220_=_C6355 ,C2220_=_C6356 ,C2225_=_C2226 ,C2225_=_C2227 ,\nC2225_=_C2228 ,C2225_=_C2747 ,C2225_=_C2820 ,C2225_=_C2836 ,C2225_=_C3040 ,C2225_=_C3582 ,\nC2225_=_C3789 ,C2225_=_C3852 ,C2225_=_C4375 ,C2225_=_C5669 ,C2225_=_C6220 ,C2225_=_C7141 ,\nC2225_=_C7227 ,C2225_=_C7358 ,C2225_=_C7415 ,C2226_=_C2227 ,C2226_=_C2228 ,C2226_=_C2748 ,\nC2226_=_C2821 ,C2226_=_C2837 ,C2226_=_C3041 ,C2226_=_C3583 ,C2226_=_C3790 ,C2226_=_C3853 ,\nC2226_=_C4376 ,C2226_=_C5670 ,C2226_=_C6221 ,C2226_=_C7142 ,C2226_=_C7228 ,C2226_=_C7359 ,\nC2226_=_C7416 ,C2227_=_C2228 ,C2227_=_C2749 ,C2227_=_C2822 ,C2227_=_C2838 ,C2227_=_C3042 ,\nC2227_=_C3584 ,C2227_=_C3791 ,C2227_=_C3854 ,C2227_=_C4377 ,C2227_=_C5671 ,C2227_=_C6222 ,\nC2227_=_C7143 ,C2227_=_C7229 ,C2227_=_C7360 ,C2227_=_C7417 ,C2228_=_C2750 ,C2228_=_C2823 ,\nC2228_=_C2839 ,C2228_=_C3043 ,C2228_=_C3585 ,C2228_=_C3792 ,C2228_=_C3855 ,C2228_=_C4378 ,\nC2228_=_C5672 ,C2228_=_C6223 ,C2228_=_C7144 ,C2228_=_C7230 ,C2228_=_C7361 ,C2228_=_C7418 ,\nC2742_=_C2747 ,C2742_=_C2748 ,C2742_=_C2749 ,C2742_=_C2750 ,C2742_=_C2815 ,C2742_=_C2831 ,\nC2742_=_C3035 ,C2742_=_C3577 ,C2742_=_C3784 ,C2742_=_C3847 ,C2742_=_C4370 ,C2742_=_C5664 ,\nC2742_=_C6215 ,C2742_=_C6353 ,C2742_=_C6354 ,C2742_=_C6355 ,C2742_=_C6356 ,C2747_=_C2748 ,\nC2747_=_C2749 ,C2747_=_C2750 ,C2747_=_C2820 ,C2747_=_C2836 ,C2747_=_C3040 ,C2747_=_C3582 ,\nC2747_=_C3789 ,C2747_=_C3852 ,C2747_=_C4375 ,C2747_=_C5669 ,C2747_=_C6220 ,C2747_=_C7141 ,\nC2747_=_C7227 ,C2747_=_C7358 ,C2747_=_C7415 ,C2748_=_C2749 ,C2748_=_C2750 ,C2748_=_C2821 ,\nC2748_=_C2837 ,C2748_=_C3041 ,C2748_=_C3583 ,C2748_=_C3790 ,C2748_=_C3853 ,C2748_=_C4376 ,\nC2748_=_C5670 ,C2748_=_C6221 ,C2748_=_C7142 ,C2748_=_C7228 ,C2748_=_C7359 ,C2748_=_C7416 ,\nC2749_=_C2750 ,C2749_=_C2822 ,C2749_=_C2838 ,C2749_=_C3042 ,C2749_=_C3584 ,C2749_=_C3791 ,\nC2749_=_C3854 ,C2749_=_C4377 ,C2749_=_C5671 ,C2749_=_C6222 ,C2749_=_C7143 ,C2749_=_C7229 ,\nC2749_=_C7360 ,C2749_=_C7417 ,C2750_=_C2823 ,C2750_=_C2839 ,C2750_=_C3043 ,C2750_=_C3585 ,\nC2750_=_C3792 ,C2750_=_C3855 ,C2750_=_C4378 ,C2750_=_C5672 ,C2750_=_C6223 ,C2750_=_C7144 ,\nC2750_=_C7230 ,C2750_=_C7361 ,C2750_=_C7418 ,C2815_=_C2820 ,C2815_=_C2821 ,C2815_=_C2822 ,\nC2815_=_C2823 ,C2815_=_C2831 ,C2815_=_C3035 ,C2815_=_C3577 ,C2815_=_C3784 ,C2815_=_C3847 ,\nC2815_=_C4370 ,C2815_=_C5664 ,C2815_=_C6215 ,C2815_=_C6353 ,C2815_=_C6354 ,C2815_=_C6355 ,\nC2815_=_C6356 ,C2820_=_C2821 ,C2820_=_C2822 ,C2820_=_C2823 ,C2820_=_C2836 ,C2820_=_C3040 ,\nC2820_=_C3582 ,C2820_=_C3789 ,C2820_=_C3852 ,C2820_=_C4375 ,C2820_=_C5669 ,C2820_=_C6220 ,\nC2820_=_C7141 ,C2820_=_C7227 ,C2820_=_C7358 ,C2820_=_C7415 ,C2821_=_C2822 ,C2821_=_C2823 ,\nC2821_=_C2837 ,C2821_=_C3041 ,C2821_=_C3583 ,C2821_=_C3790 ,C2821_=_C3853 ,C2821_=_C4376 ,\nC2821_=_C5670 ,C2821_=_C6221 ,C2821_=_C7142 ,C2821_=_C7228 ,C2821_=_C7359 ,C2821_=_C7416 ,\nC2822_=_C2823 ,C2822_=_C2838 ,C2822_=_C3042 ,C2822_=_C3584 ,C2822_=_C3791 ,C2822_=_C3854 ,\nC2822_=_C4377 ,C2822_=_C5671 ,C2822_=_C6222 ,C2822_=_C7143 ,C2822_=_C7229 ,C2822_=_C7360 ,\nC2822_=_C7417 ,C2823_=_C2839 ,C2823_=_C3043 ,C2823_=_C3585 ,C2823_=_C3792 ,C2823_=_C3855 ,\nC2823_=_C4378 ,C2823_=_C5672 ,C2823_=_C6223 ,C2823_=_C7144 ,C2823_=_C7230 ,C2823_=_C7361 ,\nC2823_=_C7418 ,C2831_=_C2836 ,C2831_=_C2837 ,C2831_=_C2838 ,C2831_=_C2839 ,C2831_=_C3035 ,\nC2831_=_C3577 ,C2831_=_C3784 ,C2831_=_C3847 ,C2831_=_C4370 ,C2831_=_C5664 ,C2831_=_C6215 ,\nC2831_=_C6353 ,C2831_=_C6354 ,C2831_=_C6355 ,C2831_=_C6356 ,C2836_=_C2837 ,C2836_=_C2838 ,\nC2836_=_C2839 ,C2836_=_C3040 ,C2836_=_C3582 ,C2836_=_C3789 ,C2836_=_C3852 ,C2836_=_C4375 ,\nC2836_=_C5669 ,C2836_=_C6220 ,C2836_=_C7141 ,C2836_=_C7227 ,C2836_=_C7358 ,C2836_=_C7415 ,\nC2837_=_C2838 ,C2837_=_C2839 ,C2837_=_C3041 ,C2837_=_C3583 ,C2837_=_C3790 ,C2837_=_C3853 ,\nC2837_=_C4376 ,C2837_=_C5670 ,C2837_=_C6221 ,C2837_=_C7142 ,C2837_=_C7228 ,C2837_=_C7359 ,\nC2837_=_C7416 ,C2838_=_C2839 ,C2838_=_C3042 ,C2838_=_C3584 ,C2838_=_C3791 ,C2838_=_C3854 ,\nC2838_=_C4377 ,C2838_=_C5671 ,C2838_=_C6222 ,C2838_=_C7143 ,C2838_=_C7229 ,C2838_=_C7360 ,\nC2838_=_C7417 ,C2839_=_C3043 ,C2839_=_C3585 ,C2839_=_C3792 ,C2839_=_C3855 ,C2839_=_C4378 ,\nC2839_=_C5672 ,C2839_=_C6223 ,C2839_=_C7144 ,C2839_=_C7230 ,C2839_=_C7361 ,C2839_=_C7418 ,\nC3035_=_C3040 ,C3035_=_C3041 ,C3035_=_C3042 ,C3035_=_C3043 ,C3035_=_C3577 ,C3035_=_C3784 ,\nC3035_=_C3847 ,C3035_=_C4370 ,C3035_=_C5664 ,C3035_=_C6215 ,C3035_=_C6353 ,C3035_=_C6354 ,\nC3035_=_C6355 ,C3035_=_C6356 ,C3040_=_C3041 ,C3040_=_C3042 ,C3040_=_C3043 ,C3040_=_C3582 ,\nC3040_=_C3789 ,C3040_=_C3852 ,C3040_=_C4375 ,C3040_=_C5669 ,C3040_=_C6220 ,C3040_=_C7141 ,\nC3040_=_C7227 ,C3040_=_C7358 ,C3040_=_C7415 ,C3041_=_C3042 ,C3041_=_C3043 ,C3041_=_C3583 ,\nC3041_=_C3790 ,C3041_=_C3853 ,C3041_=_C4376 ,C3041_=_C5670 ,C3041_=_C6221 ,C3041_=_C7142 ,\nC3041_=_C7228 ,C3041_=_C7359 ,C3041_=_C7416 ,C3042_=_C3043 ,C3042_=_C3584 ,C3042_=_C3791 ,\nC3042_=_C3854 ,C3042_=_C4377 ,C3042_=_C5671 ,C3042_=_C6222 ,C3042_=_C7143 ,C3042_=_C7229 ,\nC3042_=_C7360 ,C3042_=_C7417 ,C3043_=_C3585 ,C3043_=_C3792 ,C3043_=_C3855 ,C3043_=_C4378 ,\nC3043_=_C5672 ,C3043_=_C6223 ,C3043_=_C7144 ,C3043_=_C7230 ,C3043_=_C7361 ,C3043_=_C7418 ,\nC3577_=_C3582 ,C3577_=_C3583 ,C3577_=_C3584 ,C3577_=_C3585 ,C3577_=_C3784 ,C3577_=_C3847 ,\nC3577_=_C4370 ,C3577_=_C5664 ,C3577_=_C6215 ,C3577_=_C6353 ,C3577_=_C6354 ,C3577_=_C6355 ,\nC3577_=_C6356 ,C3582_=_C3583 ,C3582_=_C3584 ,C3582_=_C3585 ,C3582_=_C3789 ,C3582_=_C3852 ,\nC3582_=_C4375 ,C3582_=_C5669 ,C3582_=_C6220 ,C3582_=_C7141 ,C3582_=_C7227 ,C3582_=_C7358 ,\nC3582_=_C7415 ,C3583_=_C3584 ,C3583_=_C3585 ,C3583_=_C3790 ,C3583_=_C3853 ,C3583_=_C4376 ,\nC3583_=_C5670 ,C3583_=_C6221 ,C3583_=_C7142 ,C3583_=_C7228 ,C3583_=_C7359 ,C3583_=_C7416 ,\nC3584_=_C3585 ,C3584_=_C3791 ,C3584_=_C3854 ,C3584_=_C4377 ,C3584_=_C5671 ,C3584_=_C6222 ,\nC3584_=_C7143 ,C3584_=_C7229 ,C3584_=_C7360 ,C3584_=_C7417 ,C3585_=_C3792 ,C3585_=_C3855 ,\nC3585_=_C4378 ,C3585_=_C5672 ,C3585_=_C6223 ,C3585_=_C7144 ,C3585_=_C7230 ,C3585_=_C7361 ,\nC3585_=_C7418 ,C3784_=_C3789 ,C3784_=_C3790 ,C3784_=_C3791 ,C3784_=_C3792 ,C3784_=_C3847 ,\nC3784_=_C4370 ,C3784_=_C5664 ,C3784_=_C6215 ,C3784_=_C6353 ,C3784_=_C6354 ,C3784_=_C6355 ,\nC3784_=_C6356 ,C3789_=_C3790 ,C3789_=_C3791 ,C3789_=_C3792 ,C3789_=_C3852 ,C3789_=_C4375 ,\nC3789_=_C5669 ,C3789_=_C6220 ,C3789_=_C7141 ,C3789_=_C7227 ,C3789_=_C7358 ,C3789_=_C7415 ,\nC3790_=_C3791 ,C3790_=_C3792 ,C3790_=_C3853 ,C3790_=_C4376 ,C3790_=_C5670 ,C3790_=_C6221 ,\nC3790_=_C7142 ,C3790_=_C7228 ,C3790_=_C7359 ,C3790_=_C7416 ,C3791_=_C3792 ,C3791_=_C3854 ,\nC3791_=_C4377 ,C3791_=_C5671 ,C3791_=_C6222 ,C3791_=_C7143 ,C3791_=_C7229 ,C3791_=_C7360 ,\nC3791_=_C7417 ,C3792_=_C3855 ,C3792_=_C4378 ,C3792_=_C5672 ,C3792_=_C6223 ,C3792_=_C7144 ,\nC3792_=_C7230 ,C3792_=_C7361 ,C3792_=_C7418 ,C3847_=_C3852 ,C3847_=_C3853 ,C3847_=_C3854 ,\nC3847_=_C3855 ,C3847_=_C4370 ,C3847_=_C5664 ,C3847_=_C6215 ,C3847_=_C6353 ,C3847_=_C6354 ,\nC3847_=_C6355 ,C3847_=_C6356 ,C3852_=_C3853 ,C3852_=_C3854 ,C3852_=_C3855 ,C3852_=_C4375 ,\nC3852_=_C5669 ,C3852_=_C6220 ,C3852_=_C7141 ,C3852_=_C7227 ,C3852_=_C7358 ,C3852_=_C7415 ,\nC3853_=_C3854 ,C3853_=_C3855 ,C3853_=_C4376 ,C3853_=_C5670 ,C3853_=_C6221 ,C3853_=_C7142 ,\nC3853_=_C7228 ,C3853_=_C7359 ,C3853_=_C7416 ,C3854_=_C3855 ,C3854_=_C4377 ,C3854_=_C5671 ,\nC3854_=_C6222 ,C3854_=_C7143 ,C3854_=_C7229 ,C3854_=_C7360 ,C3854_=_C7417 ,C3855_=_C4378 ,\nC3855_=_C5672 ,C3855_=_C6223 ,C3855_=_C7144 ,C3855_=_C7230 ,C3855_=_C7361 ,C3855_=_C7418 ,\nC4370_=_C4375 ,C4370_=_C4376</w:t>
      </w:r>
    </w:p>
    <w:p>
      <w:pPr>
        <w:pStyle w:val="PreformattedText"/>
        <w:bidi w:val="0"/>
        <w:spacing w:before="0" w:after="0"/>
        <w:jc w:val="left"/>
        <w:rPr/>
      </w:pPr>
      <w:r>
        <w:rPr/>
        <w:t xml:space="preserve"> </w:t>
      </w:r>
      <w:r>
        <w:rPr/>
        <w:t>,C4370_=_C4377 ,C4370_=_C4378 ,C4370_=_C5664 ,C4370_=_C6215 ,\nC4370_=_C6353 ,C4370_=_C6354 ,C4370_=_C6355 ,C4370_=_C6356 ,C4375_=_C4376 ,C4375_=_C4377 ,\nC4375_=_C4378 ,C4375_=_C5669 ,C4375_=_C6220 ,C4375_=_C7141 ,C4375_=_C7227 ,C4375_=_C7358 ,\nC4375_=_C7415 ,C4376_=_C4377 ,C4376_=_C4378 ,C4376_=_C5670 ,C4376_=_C6221 ,C4376_=_C7142 ,\nC4376_=_C7228 ,C4376_=_C7359 ,C4376_=_C7416 ,C4377_=_C4378 ,C4377_=_C5671 ,C4377_=_C6222 ,\nC4377_=_C7143 ,C4377_=_C7229 ,C4377_=_C7360 ,C4377_=_C7417 ,C4378_=_C5672 ,C4378_=_C6223 ,\nC4378_=_C7144 ,C4378_=_C7230 ,C4378_=_C7361 ,C4378_=_C7418 ,C5664_=_C5669 ,C5664_=_C5670 ,\nC5664_=_C5671 ,C5664_=_C5672 ,C5664_=_C6215 ,C5664_=_C6353 ,C5664_=_C6354 ,C5664_=_C6355 ,\nC5664_=_C6356 ,C5669_=_C5670 ,C5669_=_C5671 ,C5669_=_C5672 ,C5669_=_C6220 ,C5669_=_C7141 ,\nC5669_=_C7227 ,C5669_=_C7358 ,C5669_=_C7415 ,C5670_=_C5671 ,C5670_=_C5672 ,C5670_=_C6221 ,\nC5670_=_C7142 ,C5670_=_C7228 ,C5670_=_C7359 ,C5670_=_C7416 ,C5671_=_C5672 ,C5671_=_C6222 ,\nC5671_=_C7143 ,C5671_=_C7229 ,C5671_=_C7360 ,C5671_=_C7417 ,C5672_=_C6223 ,C5672_=_C7144 ,\nC5672_=_C7230 ,C5672_=_C7361 ,C5672_=_C7418 ,C6215_=_C6220 ,C6215_=_C6221 ,C6215_=_C6222 ,\nC6215_=_C6223 ,C6215_=_C6353 ,C6215_=_C6354 ,C6215_=_C6355 ,C6215_=_C6356 ,C6220_=_C6221 ,\nC6220_=_C6222 ,C6220_=_C6223 ,C6220_=_C7141 ,C6220_=_C7227 ,C6220_=_C7358 ,C6220_=_C7415 ,\nC6221_=_C6222 ,C6221_=_C6223 ,C6221_=_C7142 ,C6221_=_C7228 ,C6221_=_C7359 ,C6221_=_C7416 ,\nC6222_=_C6223 ,C6222_=_C7143 ,C6222_=_C7229 ,C6222_=_C7360 ,C6222_=_C7417 ,C6223_=_C7144 ,\nC6223_=_C7230 ,C6223_=_C7361 ,C6223_=_C7418 ,C6353_=_C6354 ,C6353_=_C6355 ,C6353_=_C6356 ,\nC6353_=_C7141 ,C6353_=_C7142 ,C6353_=_C7143 ,C6353_=_C7144 ,C6354_=_C6355 ,C6354_=_C6356 ,\nC6354_=_C7227 ,C6354_=_C7228 ,C6354_=_C7229 ,C6354_=_C7230 ,C6355_=_C6356 ,C6355_=_C7358 ,\nC6355_=_C7359 ,C6355_=_C7360 ,C6355_=_C7361 ,C6356_=_C7415 ,C6356_=_C7416 ,C6356_=_C7417 ,\nC6356_=_C7418 ,C7141_=_C7142 ,C7141_=_C7143 ,C7141_=_C7144 ,C7141_=_C7227 ,C7141_=_C7358 ,\nC7141_=_C7415 ,C7142_=_C7143 ,C7142_=_C7144 ,C7142_=_C7228 ,C7142_=_C7359 ,C7142_=_C7416 ,\nC7143_=_C7144 ,C7143_=_C7229 ,C7143_=_C7360 ,C7143_=_C7417 ,C7144_=_C7230 ,C7144_=_C7361 ,\nC7144_=_C7418 ,C7227_=_C7228 ,C7227_=_C7229 ,C7227_=_C7230 ,C7227_=_C7358 ,C7227_=_C7415 ,\nC7228_=_C7229 ,C7228_=_C7230 ,C7228_=_C7359 ,C7228_=_C7416 ,C7229_=_C7230 ,C7229_=_C7360 ,\nC7229_=_C7417 ,C7230_=_C7361 ,C7230_=_C7418 ,C7358_=_C7359 ,C7358_=_C7360 ,C7358_=_C7361 ,\nC7358_=_C7415 ,C7359_=_C7360 ,C7359_=_C7361 ,C7359_=_C7416 ,C7360_=_C7361 ,C7360_=_C7417 ,\nC7361_=_C7418 ,C7415_=_C7416 ,C7415_=_C7417 ,C7415_=_C7418 ,C7416_=_C7417 ,C7416_=_C7418 ,\nC7417_=_C7418 ,"];92[shape=box, label="id:92 level: 4\n107: C286 C287 C288 C289 C290 \nC291 C293 C294 C295 C296 C297 \nC298 C299 C300 C301 C302 C303 \nC304 C305 C306 C307 C308 C860 \nC861 C862 C863 C864 C865 C866 \nC868 C869 C870 C871 C872 C873 \nC874 C875 C876 C877 C878 C879 \nC880 C881 C882 C883 C1693 C1708 \nC1709 C1954 C1969 C1970 C1974 C1989 \nC1990 C1993 C2008 C2009 C2699 C2714 \nC2715 C3101 C3116 C3117 C3269 C3270 \nC3271 C3272 C3273 C3274 C3275 C3276 \nC3277 C3278 C3279 C3280 C3281 C3282 \nC3283 C3284 C3379 C3380 C3598 C3599 \nC4877 C4878 C4934 C4935 C5095 C5096 \nC5974 C5975 C6025 C6026 C6310 C6311 \nC6366 C6367 C6402 C6403 C6770 C6771 \nC6953 C6954 C7042 C7043 C7422 C7423 \n1421: C286_=_C287( C286 C287 ) C286_=_C288( C286 C288 ) C286_=_C289( C286 C289 ) C286_=_C290( C286 C290 ) C286_=_C291( C286 C291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306( C286 C306 ) C286_=_C307( C286 C307 ) C286_=_C308( C286 C308 ) C286_=_C861( C286 C861 ) C286_=_C1693( C286 C1693 ) \nC286_=_C1708( C286 C1708 ) C286_=_C1709( C286 C1709 ) C287_=_C288( C287 C288 ) C287_=_C289( C287 C289 ) C287_=_C290( C287 C290 ) C287_=_C291( C287 C291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7_=_C862( C287 C862 ) C287_=_C1954( C287 C1954 ) \nC287_=_C1969( C287 C1969 ) C287_=_C1970( C287 C1970 ) C288_=_C289( C288 C289 ) C288_=_C290( C288 C290 ) C288_=_C291( C288 C291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8_=_C863( C288 C863 ) C288_=_C1974( C288 C1974 ) C288_=_C1989( C288 C1989 ) \nC288_=_C1990( C288 C1990 ) C289_=_C290( C289 C290 ) C289_=_C291( C289 C291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864( C289 C864 ) C289_=_C1993( C289 C1993 ) C289_=_C2008( C289 C2008 ) C289_=_C2009( C289 C2009 ) C290_=_C291( C290 C291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865( C290 C865 ) C290_=_C2699( C290 C2699 ) \nC290_=_C2714( C290 C2714 ) C290_=_C2715( C290 C2715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866( C291 C866 ) C291_=_C3101( C291 C3101 ) C291_=_C3116( C291 C3116 ) C291_=_C3117( C291 C3117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868( C293 C868 ) C293_=_C3269( C293 C3269 ) C293_=_C3379( C293 C3379 ) C293_=_C3380( C293 C3380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869( C294 C869 ) C294_=_C3270( C294 C3270 ) C294_=_C3598( C294 C3598 ) C294_=_C3599( C294 C3599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870( C295 C870 ) C295_=_C3271( C295 C3271 ) C295_=_C4877( C295 C4877 ) C295_=_C4878( C295 C4878 ) C296_=_C297( C296 C297 ) C296_=_C298( C296 C298 ) \nC296_=_C299( C296 C299 ) C296_=_C300( C296 C300 ) C296_=_C301( C296 C301 ) C296_=_C302( C296 C302 ) C296_=_C303( C296 C303 ) C296_=_C304( C296 C304 ) \nC296_=_C305( C296 C305 ) C296_=_C306( C296 C306 ) C296_=_C307( C296 C307 ) C296_=_C308( C296 C308 ) C296_=_C871( C296 C871 ) C296_=_C3272( C296 C3272 ) \nC296_=_C4934( C296 C4934 ) C296_=_C4935( C296 C4935 ) C297_=_C298( C297 C298 ) C297_=_C299( C297 C299 ) C297_=_C300( C297 C300 ) C297_=_C301( C297 C301 ) \nC297_=_C302( C297 C302 ) C297_=_C303( C297 C303 ) C297_=_C304( C297 C304 ) C297_=_C305( C297 C305 ) C297_=_C306( C297 C306 ) C297_=_C307( C297 C307 ) \nC297_=_C308( C297 C308 ) C297_=_C872( C297 C872 ) C297_=_C3273( C297 C3273 ) C297_=_C5095( C297 C5095 ) C297_=_C5096( C297 C5096 ) C298_=_C299( C298 C299 ) \nC298_=_C300( C298 C300 ) C298_=_C301( C298 C301 ) C298_=_C302( C298 C302 ) C298_=_C303( C298 C303 ) C298_=_C304( C298 C304 ) C298_=_C305( C298 C305 ) \nC298_=_C306( C298 C306 ) C298_=_C307( C298 C307 ) C298_=_C308( C298 C308 ) C298_=_C873( C298 C873 ) C298_=_C3274( C298 C3274 ) C298_=_C5974( C298 C5974 ) \nC298_=_C5975( C298 C5975 ) C299_=_C300( C299 C300 ) C299_=_C301( C299 C301 ) C299_=_C302( C299 C302 ) C299_=_C303( C299 C303 ) C299_=_C304( C299 C304 ) \nC299_=_C305( C299 C305 ) C299_=_C306( C299 C306 ) C299_=_C307( C299 C307 ) C299_=_C308( C299 C308 ) C299_=_C874( C299 C874 ) C299_=_C3275( C299 C3275 ) \nC299_=_C6025( C299 C6025 ) C299_=_C6026( C299 C6026 ) C300_=_C301( C300 C301 ) C300_=_C302( C300 C302 ) C300_=_C303( C300 C303 ) C300_=_C304( C300 C304 ) \nC300_=_C305( C300 C305 ) C300_=_C306( C300 C306 ) C300_=_C307( C300 C307 ) C300_=_C308( C300 C308 ) C300_=_C875( C300 C875 )</w:t>
      </w:r>
    </w:p>
    <w:p>
      <w:pPr>
        <w:pStyle w:val="PreformattedText"/>
        <w:bidi w:val="0"/>
        <w:spacing w:before="0" w:after="0"/>
        <w:jc w:val="left"/>
        <w:rPr/>
      </w:pPr>
      <w:r>
        <w:rPr/>
        <w:t xml:space="preserve"> </w:t>
      </w:r>
      <w:r>
        <w:rPr/>
        <w:t>C300_=_C3276( C300 C3276 ) \nC300_=_C6310( C300 C6310 ) C300_=_C6311( C300 C6311 ) C301_=_C302( C301 C302 ) C301_=_C303( C301 C303 ) C301_=_C304( C301 C304 ) C301_=_C305( C301 C305 ) \nC301_=_C306( C301 C306 ) C301_=_C307( C301 C307 ) C301_=_C308( C301 C308 ) C301_=_C876( C301 C876 ) C301_=_C3277( C301 C3277 ) C301_=_C6366( C301 C6366 ) \nC301_=_C6367( C301 C6367 ) C302_=_C303( C302 C303 ) C302_=_C304( C302 C304 ) C302_=_C305( C302 C305 ) C302_=_C306( C302 C306 ) C302_=_C307( C302 C307 ) \nC302_=_C308( C302 C308 ) C302_=_C877( C302 C877 ) C302_=_C3278( C302 C3278 ) C302_=_C6402( C302 C6402 ) C302_=_C6403( C302 C6403 ) C303_=_C304( C303 C304 ) \nC303_=_C305( C303 C305 ) C303_=_C306( C303 C306 ) C303_=_C307( C303 C307 ) C303_=_C308( C303 C308 ) C303_=_C878( C303 C878 ) C303_=_C3279( C303 C3279 ) \nC303_=_C6770( C303 C6770 ) C303_=_C6771( C303 C6771 ) C304_=_C305( C304 C305 ) C304_=_C306( C304 C306 ) C304_=_C307( C304 C307 ) C304_=_C308( C304 C308 ) \nC304_=_C879( C304 C879 ) C304_=_C3280( C304 C3280 ) C304_=_C6953( C304 C6953 ) C304_=_C6954( C304 C6954 ) C305_=_C306( C305 C306 ) C305_=_C307( C305 C307 ) \nC305_=_C308( C305 C308 ) C305_=_C880( C305 C880 ) C305_=_C3281( C305 C3281 ) C305_=_C7042( C305 C7042 ) C305_=_C7043( C305 C7043 ) C306_=_C307( C306 C307 ) \nC306_=_C308( C306 C308 ) C306_=_C881( C306 C881 ) C306_=_C3282( C306 C3282 ) C306_=_C7422( C306 C7422 ) C306_=_C7423( C306 C7423 ) C307_=_C308( C307 C308 ) \nC307_=_C882( C307 C882 ) C307_=_C1708( C307 C1708 ) C307_=_C1969( C307 C1969 ) C307_=_C1989( C307 C1989 ) C307_=_C2008( C307 C2008 ) C307_=_C2714( C307 C2714 ) \nC307_=_C3116( C307 C3116 ) C307_=_C3283( C307 C3283 ) C307_=_C3379( C307 C3379 ) C307_=_C3598( C307 C3598 ) C307_=_C4877( C307 C4877 ) C307_=_C4934( C307 C4934 ) \nC307_=_C5095( C307 C5095 ) C307_=_C5974( C307 C5974 ) C307_=_C6025( C307 C6025 ) C307_=_C6310( C307 C6310 ) C307_=_C6366( C307 C6366 ) C307_=_C6402( C307 C6402 ) \nC307_=_C6770( C307 C6770 ) C307_=_C6953( C307 C6953 ) C307_=_C7042( C307 C7042 ) C307_=_C7422( C307 C7422 ) C308_=_C883( C308 C883 ) C308_=_C1709( C308 C1709 ) \nC308_=_C1970( C308 C1970 ) C308_=_C1990( C308 C1990 ) C308_=_C2009( C308 C2009 ) C308_=_C2715( C308 C2715 ) C308_=_C3117( C308 C3117 ) C308_=_C3284( C308 C3284 ) \nC308_=_C3380( C308 C3380 ) C308_=_C3599( C308 C3599 ) C308_=_C4878( C308 C4878 ) C308_=_C4935( C308 C4935 ) C308_=_C5096( C308 C5096 ) C308_=_C5975( C308 C5975 ) \nC308_=_C6026( C308 C6026 ) C308_=_C6311( C308 C6311 ) C308_=_C6367( C308 C6367 ) C308_=_C6403( C308 C6403 ) C308_=_C6771( C308 C6771 ) C308_=_C6954( C308 C6954 ) \nC308_=_C7043( C308 C7043 ) C308_=_C7423( C308 C7423 ) C860_=_C861( C860 C861 ) C860_=_C862( C860 C862 ) C860_=_C863( C860 C863 ) C860_=_C864( C860 C864 ) \nC860_=_C865( C860 C865 ) C860_=_C866( C860 C866 ) C860_=_C868( C860 C868 ) C860_=_C869( C860 C869 ) C860_=_C870( C860 C870 ) C860_=_C871( C860 C871 ) \nC860_=_C872( C860 C872 ) C860_=_C873( C860 C873 ) C860_=_C874( C860 C874 ) C860_=_C875( C860 C875 ) C860_=_C876( C860 C876 ) C860_=_C877( C860 C877 ) \nC860_=_C878( C860 C878 ) C860_=_C879( C860 C879 ) C860_=_C880( C860 C880 ) C860_=_C881( C860 C881 ) C860_=_C882( C860 C882 ) C860_=_C883( C860 C883 ) \nC861_=_C862( C861 C862 ) C861_=_C863( C861 C863 ) C861_=_C864( C861 C864 ) C861_=_C865( C861 C865 ) C861_=_C866( C861 C866 ) C861_=_C868( C861 C868 ) \nC861_=_C869( C861 C869 ) C861_=_C870( C861 C870 ) C861_=_C871( C861 C871 ) C861_=_C872( C861 C872 ) C861_=_C873( C861 C873 ) C861_=_C874( C861 C874 ) \nC861_=_C875( C861 C875 ) C861_=_C876( C861 C876 ) C861_=_C877( C861 C877 ) C861_=_C878( C861 C878 ) C861_=_C879( C861 C879 ) C861_=_C880( C861 C880 ) \nC861_=_C881( C861 C881 ) C861_=_C882( C861 C882 ) C861_=_C883( C861 C883 ) C861_=_C1693( C861 C1693 ) C861_=_C1708( C861 C1708 ) C861_=_C1709( C861 C1709 ) \nC862_=_C863( C862 C863 ) C862_=_C864( C862 C864 ) C862_=_C865( C862 C865 ) C862_=_C866( C862 C866 ) C862_=_C868( C862 C868 ) C862_=_C869( C862 C869 ) \nC862_=_C870( C862 C870 ) C862_=_C871( C862 C871 ) C862_=_C872( C862 C872 ) C862_=_C873( C862 C873 ) C862_=_C874( C862 C874 ) C862_=_C875( C862 C875 ) \nC862_=_C876( C862 C876 ) C862_=_C877( C862 C877 ) C862_=_C878( C862 C878 ) C862_=_C879( C862 C879 ) C862_=_C880( C862 C880 ) C862_=_C881( C862 C881 ) \nC862_=_C882( C862 C882 ) C862_=_C883( C862 C883 ) C862_=_C1954( C862 C1954 ) C862_=_C1969( C862 C1969 ) C862_=_C1970( C862 C1970 ) C863_=_C864( C863 C864 ) \nC863_=_C865( C863 C865 ) C863_=_C866( C863 C866 ) C863_=_C868( C863 C868 ) C863_=_C869( C863 C869 ) C863_=_C870( C863 C870 ) C863_=_C871( C863 C871 ) \nC863_=_C872( C863 C872 ) C863_=_C873( C863 C873 ) C863_=_C874( C863 C874 ) C863_=_C875( C863 C875 ) C863_=_C876( C863 C876 ) C863_=_C877( C863 C877 ) \nC863_=_C878( C863 C878 ) C863_=_C879( C863 C879 ) C863_=_C880( C863 C880 ) C863_=_C881( C863 C881 ) C863_=_C882( C863 C882 ) C863_=_C883( C863 C883 ) \nC863_=_C1974( C863 C1974 ) C863_=_C1989( C863 C1989 ) C863_=_C1990( C863 C1990 ) C864_=_C865( C864 C865 ) C864_=_C866( C864 C866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1993( C864 C1993 ) C864_=_C2008( C864 C2008 ) C864_=_C2009( C864 C2009 ) \nC865_=_C866( C865 C866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883( C865 C883 ) C865_=_C2699( C865 C2699 ) \nC865_=_C2714( C865 C2714 ) C865_=_C2715( C865 C2715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3101( C866 C3101 ) C866_=_C3116( C866 C3116 ) C866_=_C3117( C866 C3117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882( C868 C882 ) C868_=_C883( C868 C883 ) \nC868_=_C3269( C868 C3269 ) C868_=_C3379( C868 C3379 ) C868_=_C3380( C868 C3380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3270( C869 C3270 ) \nC869_=_C3598( C869 C3598 ) C869_=_C3599( C869 C3599 ) C870_=_C871( C870 C871 ) C870_=_C872( C870 C872 ) C870_=_C873( C870 C873 ) C870_=_C874( C870 C874 ) \nC870_=_C875( C870 C875 ) C870_=_C876( C870 C876 ) C870_=_C877( C870 C877 ) C870_=_C878( C870 C878 ) C870_=_C879( C870 C879 ) C870_=_C880( C870 C880 ) \nC870_=_C881( C870 C881 ) C870_=_C882( C870 C882 ) C870_=_C883( C870 C883 ) C870_=_C3271( C870 C3271 ) C870_=_C4877( C870 C4877 ) C870_=_C4878( C870 C4878 ) \nC871_=_C872( C871 C872 ) C871_=_C873( C871 C873 ) C871_=_C874( C871 C874 ) C871_=_C875( C871 C875 ) C871_=_C876( C871 C876 ) C871_=_C877( C871 C877 ) \nC871_=_C878( C871 C878 ) C871_=_C879( C871 C879 ) C871_=_C880( C871 C880 ) C871_=_C881( C871 C881 ) C871_=_C882( C871 C882 ) C871_=_C883( C871 C883 ) \nC871_=_C3272( C871 C3272 ) C871_=_C4934( C871 C4934 ) C871_=_C4935( C871 C4935 ) C872_=_C873( C872 C873 ) C872_=_C874( C872 C874 ) C872_=_C875( C872 C875 ) \nC872_=_C876( C872 C876 ) C872_=_C877( C872 C877 ) C872_=_C878( C872 C878 ) C872_=_C879( C872 C879 ) C872_=_C880( C872 C880 ) C872_=_C881( C872 C881 ) \nC872_=_C882( C872 C882 ) C872_=_C883( C872 C883 ) C872_=_C3273( C872 C3273 ) C872_=_C5095( C872 C5095 ) C872_=_C5096( C872 C5096 ) C873_=_C874( C873 C874 ) \nC873_=_C875( C873 C875 ) C873_=_C876( C873 C876 ) C873_=_C877( C873 C877 ) C873_=_C878( C873 C878 ) C873_=_C879( C873 C879 ) C873_=_C880( C873 C880 ) \nC873_=_C881( C873 C881 ) C873_=_C882( C873 C882 ) C873_=_C883( C873 C883 ) C873_=_C3274( C873 C3274 ) C873_=_C5974( C873 C5974 ) C873_=_C5975( C873 C5975 ) \nC874_=_C875( C874 C875 ) C874_=_C876( C874 C876 ) C874_=_C877( C874 C877 ) C874_=_C878( C874 C878 ) C874_=_C879( C874 C879 ) C874_=_C880( C874 C880 ) \nC874_=_C881( C874 C881 ) C874_=_C882( C874 C882 ) C874_=_C883( C874 C883 ) C874_=_C3275( C874 C3275 ) C874_=_C6025( C874 C6025 ) C874_=_C6026( C874 C6026 ) \nC875_=_C876( C875 C876 ) C875_=_C877( C875 C877 ) C875_=_C878( C875 C878 ) C875_=_C879( C875 C879 ) C875_=_C880( C875 C880 ) C875_=_C881( C875 C881 ) \nC875_=_C882( C875 C882 ) C875_=_C883( C875 C883 ) C875_=_C3276( C875 C3276 ) C875_=_C6310( C875 C6310 ) C875_=_C6311( C875 C6311 ) C876_=_C877( C876 C877 ) \nC876_=_C878( C876 C878 ) C876_=_C879( C876 C879 ) C876_=_C880( C876 C880 ) C876_=_C881( C876 C881 ) C876_=_C882( C876 C882 ) C876_=_C883( C876 C883 ) \nC876_=_C3277( C876 C3277 ) C876_=_C6366( C876 C6366 ) C876_=_C6367( C876 C6367 ) C877_=_C878( C877 C878 ) C877_=_C879( C877 C879 ) C877_=_C880( C877 C880 ) \nC877_=_C881( C877 C881 ) C877_=_C882( C877 C882 ) C877_=_C883( C877 C883 ) C877_=_C3278(</w:t>
      </w:r>
    </w:p>
    <w:p>
      <w:pPr>
        <w:pStyle w:val="PreformattedText"/>
        <w:bidi w:val="0"/>
        <w:spacing w:before="0" w:after="0"/>
        <w:jc w:val="left"/>
        <w:rPr/>
      </w:pPr>
      <w:r>
        <w:rPr/>
        <w:t xml:space="preserve"> </w:t>
      </w:r>
      <w:r>
        <w:rPr/>
        <w:t>C877 C3278 ) C877_=_C6402( C877 C6402 ) C877_=_C6403( C877 C6403 ) \nC878_=_C879( C878 C879 ) C878_=_C880( C878 C880 ) C878_=_C881( C878 C881 ) C878_=_C882( C878 C882 ) C878_=_C883( C878 C883 ) C878_=_C3279( C878 C3279 ) \nC878_=_C6770( C878 C6770 ) C878_=_C6771( C878 C6771 ) C879_=_C880( C879 C880 ) C879_=_C881( C879 C881 ) C879_=_C882( C879 C882 ) C879_=_C883( C879 C883 ) \nC879_=_C3280( C879 C3280 ) C879_=_C6953( C879 C6953 ) C879_=_C6954( C879 C6954 ) C880_=_C881( C880 C881 ) C880_=_C882( C880 C882 ) C880_=_C883( C880 C883 ) \nC880_=_C3281( C880 C3281 ) C880_=_C7042( C880 C7042 ) C880_=_C7043( C880 C7043 ) C881_=_C882( C881 C882 ) C881_=_C883( C881 C883 ) C881_=_C3282( C881 C3282 ) \nC881_=_C7422( C881 C7422 ) C881_=_C7423( C881 C7423 ) C882_=_C883( C882 C883 ) C882_=_C1708( C882 C1708 ) C882_=_C1969( C882 C1969 ) C882_=_C1989( C882 C1989 ) \nC882_=_C2008( C882 C2008 ) C882_=_C2714( C882 C2714 ) C882_=_C3116( C882 C3116 ) C882_=_C3283( C882 C3283 ) C882_=_C3379( C882 C3379 ) C882_=_C3598( C882 C3598 ) \nC882_=_C4877( C882 C4877 ) C882_=_C4934( C882 C4934 ) C882_=_C5095( C882 C5095 ) C882_=_C5974( C882 C5974 ) C882_=_C6025( C882 C6025 ) C882_=_C6310( C882 C6310 ) \nC882_=_C6366( C882 C6366 ) C882_=_C6402( C882 C6402 ) C882_=_C6770( C882 C6770 ) C882_=_C6953( C882 C6953 ) C882_=_C7042( C882 C7042 ) C882_=_C7422( C882 C7422 ) \nC883_=_C1709( C883 C1709 ) C883_=_C1970( C883 C1970 ) C883_=_C1990( C883 C1990 ) C883_=_C2009( C883 C2009 ) C883_=_C2715( C883 C2715 ) C883_=_C3117( C883 C3117 ) \nC883_=_C3284( C883 C3284 ) C883_=_C3380( C883 C3380 ) C883_=_C3599( C883 C3599 ) C883_=_C4878( C883 C4878 ) C883_=_C4935( C883 C4935 ) C883_=_C5096( C883 C5096 ) \nC883_=_C5975( C883 C5975 ) C883_=_C6026( C883 C6026 ) C883_=_C6311( C883 C6311 ) C883_=_C6367( C883 C6367 ) C883_=_C6403( C883 C6403 ) C883_=_C6771( C883 C6771 ) \nC883_=_C6954( C883 C6954 ) C883_=_C7043( C883 C7043 ) C883_=_C7423( C883 C7423 ) C1693_=_C1708( C1693 C1708 ) C1693_=_C1709( C1693 C1709 ) C1693_=_C1954( C1693 C1954 ) \nC1693_=_C1974( C1693 C1974 ) C1693_=_C1993( C1693 C1993 ) C1693_=_C2699( C1693 C2699 ) C1693_=_C3101( C1693 C3101 ) C1693_=_C3269( C1693 C3269 ) C1693_=_C3270( C1693 C3270 ) \nC1693_=_C3271( C1693 C3271 ) C1693_=_C3272( C1693 C3272 ) C1693_=_C3273( C1693 C3273 ) C1693_=_C3274( C1693 C3274 ) C1693_=_C3275( C1693 C3275 ) C1693_=_C3276( C1693 C3276 ) \nC1693_=_C3277( C1693 C3277 ) C1693_=_C3278( C1693 C3278 ) C1693_=_C3279( C1693 C3279 ) C1693_=_C3280( C1693 C3280 ) C1693_=_C3281( C1693 C3281 ) C1693_=_C3282( C1693 C3282 ) \nC1693_=_C3283( C1693 C3283 ) C1693_=_C3284( C1693 C3284 ) C1708_=_C1709( C1708 C1709 ) C1708_=_C1969( C1708 C1969 ) C1708_=_C1989( C1708 C1989 ) C1708_=_C2008( C1708 C2008 ) \nC1708_=_C2714( C1708 C2714 ) C1708_=_C3116( C1708 C3116 ) C1708_=_C3283( C1708 C3283 ) C1708_=_C3379( C1708 C3379 ) C1708_=_C3598( C1708 C3598 ) C1708_=_C4877( C1708 C4877 ) \nC1708_=_C4934( C1708 C4934 ) C1708_=_C5095( C1708 C5095 ) C1708_=_C5974( C1708 C5974 ) C1708_=_C6025( C1708 C6025 ) C1708_=_C6310( C1708 C6310 ) C1708_=_C6366( C1708 C6366 ) \nC1708_=_C6402( C1708 C6402 ) C1708_=_C6770( C1708 C6770 ) C1708_=_C6953( C1708 C6953 ) C1708_=_C7042( C1708 C7042 ) C1708_=_C7422( C1708 C7422 ) C1709_=_C1970( C1709 C1970 ) \nC1709_=_C1990( C1709 C1990 ) C1709_=_C2009( C1709 C2009 ) C1709_=_C2715( C1709 C2715 ) C1709_=_C3117( C1709 C3117 ) C1709_=_C3284( C1709 C3284 ) C1709_=_C3380( C1709 C3380 ) \nC1709_=_C3599( C1709 C3599 ) C1709_=_C4878( C1709 C4878 ) C1709_=_C4935( C1709 C4935 ) C1709_=_C5096( C1709 C5096 ) C1709_=_C5975( C1709 C5975 ) C1709_=_C6026( C1709 C6026 ) \nC1709_=_C6311( C1709 C6311 ) C1709_=_C6367( C1709 C6367 ) C1709_=_C6403( C1709 C6403 ) C1709_=_C6771( C1709 C6771 ) C1709_=_C6954( C1709 C6954 ) C1709_=_C7043( C1709 C7043 ) \nC1709_=_C7423( C1709 C7423 ) C1954_=_C1969( C1954 C1969 ) C1954_=_C1970( C1954 C1970 ) C1954_=_C1974( C1954 C1974 ) C1954_=_C1993( C1954 C1993 ) C1954_=_C2699( C1954 C2699 ) \nC1954_=_C3101( C1954 C3101 ) C1954_=_C3269( C1954 C3269 ) C1954_=_C3270( C1954 C3270 ) C1954_=_C3271( C1954 C3271 ) C1954_=_C3272( C1954 C3272 ) C1954_=_C3273( C1954 C3273 ) \nC1954_=_C3274( C1954 C3274 ) C1954_=_C3275( C1954 C3275 ) C1954_=_C3276( C1954 C3276 ) C1954_=_C3277( C1954 C3277 ) C1954_=_C3278( C1954 C3278 ) C1954_=_C3279( C1954 C3279 ) \nC1954_=_C3280( C1954 C3280 ) C1954_=_C3281( C1954 C3281 ) C1954_=_C3282( C1954 C3282 ) C1954_=_C3283( C1954 C3283 ) C1954_=_C3284( C1954 C3284 ) C1969_=_C1970( C1969 C1970 ) \nC1969_=_C1989( C1969 C1989 ) C1969_=_C2008( C1969 C2008 ) C1969_=_C2714( C1969 C2714 ) C1969_=_C3116( C1969 C3116 ) C1969_=_C3283( C1969 C3283 ) C1969_=_C3379( C1969 C3379 ) \nC1969_=_C3598( C1969 C3598 ) C1969_=_C4877( C1969 C4877 ) C1969_=_C4934( C1969 C4934 ) C1969_=_C5095( C1969 C5095 ) C1969_=_C5974( C1969 C5974 ) C1969_=_C6025( C1969 C6025 ) \nC1969_=_C6310( C1969 C6310 ) C1969_=_C6366( C1969 C6366 ) C1969_=_C6402( C1969 C6402 ) C1969_=_C6770( C1969 C6770 ) C1969_=_C6953( C1969 C6953 ) C1969_=_C7042( C1969 C7042 ) \nC1969_=_C7422( C1969 C7422 ) C1970_=_C1990( C1970 C1990 ) C1970_=_C2009( C1970 C2009 ) C1970_=_C2715( C1970 C2715 ) C1970_=_C3117( C1970 C3117 ) C1970_=_C3284( C1970 C3284 ) \nC1970_=_C3380( C1970 C3380 ) C1970_=_C3599( C1970 C3599 ) C1970_=_C4878( C1970 C4878 ) C1970_=_C4935( C1970 C4935 ) C1970_=_C5096( C1970 C5096 ) C1970_=_C5975( C1970 C5975 ) \nC1970_=_C6026( C1970 C6026 ) C1970_=_C6311( C1970 C6311 ) C1970_=_C6367( C1970 C6367 ) C1970_=_C6403( C1970 C6403 ) C1970_=_C6771( C1970 C6771 ) C1970_=_C6954( C1970 C6954 ) \nC1970_=_C7043( C1970 C7043 ) C1970_=_C7423( C1970 C7423 ) C1974_=_C1989( C1974 C1989 ) C1974_=_C1990( C1974 C1990 ) C1974_=_C1993( C1974 C1993 ) C1974_=_C2699( C1974 C2699 ) \nC1974_=_C3101( C1974 C3101 ) C1974_=_C3269( C1974 C3269 ) C1974_=_C3270( C1974 C3270 ) C1974_=_C3271( C1974 C3271 ) C1974_=_C3272( C1974 C3272 ) C1974_=_C3273( C1974 C3273 ) \nC1974_=_C3274( C1974 C3274 ) C1974_=_C3275( C1974 C3275 ) C1974_=_C3276( C1974 C3276 ) C1974_=_C3277( C1974 C3277 ) C1974_=_C3278( C1974 C3278 ) C1974_=_C3279( C1974 C3279 ) \nC1974_=_C3280( C1974 C3280 ) C1974_=_C3281( C1974 C3281 ) C1974_=_C3282( C1974 C3282 ) C1974_=_C3283( C1974 C3283 ) C1974_=_C3284( C1974 C3284 ) C1989_=_C1990( C1989 C1990 ) \nC1989_=_C2008( C1989 C2008 ) C1989_=_C2714( C1989 C2714 ) C1989_=_C3116( C1989 C3116 ) C1989_=_C3283( C1989 C3283 ) C1989_=_C3379( C1989 C3379 ) C1989_=_C3598( C1989 C3598 ) \nC1989_=_C4877( C1989 C4877 ) C1989_=_C4934( C1989 C4934 ) C1989_=_C5095( C1989 C5095 ) C1989_=_C5974( C1989 C5974 ) C1989_=_C6025( C1989 C6025 ) C1989_=_C6310( C1989 C6310 ) \nC1989_=_C6366( C1989 C6366 ) C1989_=_C6402( C1989 C6402 ) C1989_=_C6770( C1989 C6770 ) C1989_=_C6953( C1989 C6953 ) C1989_=_C7042( C1989 C7042 ) C1989_=_C7422( C1989 C7422 ) \nC1990_=_C2009( C1990 C2009 ) C1990_=_C2715( C1990 C2715 ) C1990_=_C3117( C1990 C3117 ) C1990_=_C3284( C1990 C3284 ) C1990_=_C3380( C1990 C3380 ) C1990_=_C3599( C1990 C3599 ) \nC1990_=_C4878( C1990 C4878 ) C1990_=_C4935( C1990 C4935 ) C1990_=_C5096( C1990 C5096 ) C1990_=_C5975( C1990 C5975 ) C1990_=_C6026( C1990 C6026 ) C1990_=_C6311( C1990 C6311 ) \nC1990_=_C6367( C1990 C6367 ) C1990_=_C6403( C1990 C6403 ) C1990_=_C6771( C1990 C6771 ) C1990_=_C6954( C1990 C6954 ) C1990_=_C7043( C1990 C7043 ) C1990_=_C7423( C1990 C7423 ) \nC1993_=_C2008( C1993 C2008 ) C1993_=_C2009( C1993 C2009 ) C1993_=_C2699( C1993 C2699 ) C1993_=_C3101( C1993 C3101 ) C1993_=_C3269( C1993 C3269 ) C1993_=_C3270( C1993 C3270 ) \nC1993_=_C3271( C1993 C3271 ) C1993_=_C3272( C1993 C3272 ) C1993_=_C3273( C1993 C3273 ) C1993_=_C3274( C1993 C3274 ) C1993_=_C3275( C1993 C3275 ) C1993_=_C3276( C1993 C3276 ) \nC1993_=_C3277( C1993 C3277 ) C1993_=_C3278( C1993 C3278 ) C1993_=_C3279( C1993 C3279 ) C1993_=_C3280( C1993 C3280 ) C1993_=_C3281( C1993 C3281 ) C1993_=_C3282( C1993 C3282 ) \nC1993_=_C3283( C1993 C3283 ) C1993_=_C3284( C1993 C3284 ) C2008_=_C2009( C2008 C2009 ) C2008_=_C2714( C2008 C2714 ) C2008_=_C3116( C2008 C3116 ) C2008_=_C3283( C2008 C3283 ) \nC2008_=_C3379( C2008 C3379 ) C2008_=_C3598( C2008 C3598 ) C2008_=_C4877( C2008 C4877 ) C2008_=_C4934( C2008 C4934 ) C2008_=_C5095( C2008 C5095 ) C2008_=_C5974( C2008 C5974 ) \nC2008_=_C6025( C2008 C6025 ) C2008_=_C6310( C2008 C6310 ) C2008_=_C6366( C2008 C6366 ) C2008_=_C6402( C2008 C6402 ) C2008_=_C6770( C2008 C6770 ) C2008_=_C6953( C2008 C6953 ) \nC2008_=_C7042( C2008 C7042 ) C2008_=_C7422( C2008 C7422 ) C2009_=_C2715( C2009 C2715 ) C2009_=_C3117( C2009 C3117 ) C2009_=_C3284( C2009 C3284 ) C2009_=_C3380( C2009 C3380 ) \nC2009_=_C3599( C2009 C3599 ) C2009_=_C4878( C2009 C4878 ) C2009_=_C4935( C2009 C4935 ) C2009_=_C5096( C2009 C5096 ) C2009_=_C5975( C2009 C5975 ) C2009_=_C6026( C2009 C6026 ) \nC2009_=_C6311( C2009 C6311 ) C2009_=_C6367( C2009 C6367 ) C2009_=_C6403( C2009 C6403 ) C2009_=_C6771( C2009 C6771 ) C2009_=_C6954( C2009 C6954 ) C2009_=_C7043( C2009 C7043 ) \nC2009_=_C7423( C2009 C7423 ) C2699_=_C2714( C2699 C2714 ) C2699_=_C2715( C2699 C2715 ) C2699_=_C3101( C2699 C3101 ) C2699_=_C3269( C2699 C3269 ) C2699_=_C3270( C2699 C3270 ) \nC2699_=_C3271( C2699 C3271 ) C2699_=_C3272( C2699 C3272 ) C2699_=_C3273( C2699 C3273 ) C2699_=_C3274( C2699 C3274 ) C2699_=_C3275( C2699 C3275 ) C2699_=_C3276( C2699 C3276 ) \nC2699_=_C3277( C2699 C3277 ) C2699_=_C3278( C2699 C3278 ) C2699_=_C3279( C2699 C3279 ) C2699_=_C3280( C2699 C3280 ) C2699_=_C3281( C2699 C3281 ) C2699_=_C3282( C2699 C3282 ) \nC2699_=_C3283( C2699 C3283 ) C2699_=_C3284( C2699 C3284 ) C2714_=_C2715( C2714 C2715 ) C2714_=_C3116( C2714 C3116 ) C2714_=_C3283( C2714 C3283 ) C2714_=_C3379( C2714 C3379 ) \nC2714_=_C3598( C2714 C3598 ) C2714_=_C4877( C2714 C4877 ) C2714_=_C4934( C2714 C4934 ) C2714_=_C5095( C2714 C5095 ) C2714_=_C5974( C2714 C5974 ) C2714_=_C6025( C2714 C6025 ) \nC2714_=_C6310( C2714 C6310 ) C2714_=_C6366( C2714 C6366 ) C2714_=_C6402( C2714 C6402 ) C2714_=_C6770( C2714 C6770 ) C2714_=_C6953( C2714 C6953</w:t>
      </w:r>
    </w:p>
    <w:p>
      <w:pPr>
        <w:pStyle w:val="PreformattedText"/>
        <w:bidi w:val="0"/>
        <w:spacing w:before="0" w:after="0"/>
        <w:jc w:val="left"/>
        <w:rPr/>
      </w:pPr>
      <w:r>
        <w:rPr/>
        <w:t xml:space="preserve"> </w:t>
      </w:r>
      <w:r>
        <w:rPr/>
        <w:t>) C2714_=_C7042( C2714 C7042 ) \nC2714_=_C7422( C2714 C7422 ) C2715_=_C3117( C2715 C3117 ) C2715_=_C3284( C2715 C3284 ) C2715_=_C3380( C2715 C3380 ) C2715_=_C3599( C2715 C3599 ) C2715_=_C4878( C2715 C4878 ) \nC2715_=_C4935( C2715 C4935 ) C2715_=_C5096( C2715 C5096 ) C2715_=_C5975( C2715 C5975 ) C2715_=_C6026( C2715 C6026 ) C2715_=_C6311( C2715 C6311 ) C2715_=_C6367( C2715 C6367 ) \nC2715_=_C6403( C2715 C6403 ) C2715_=_C6771( C2715 C6771 ) C2715_=_C6954( C2715 C6954 ) C2715_=_C7043( C2715 C7043 ) C2715_=_C7423( C2715 C7423 ) C3101_=_C3116( C3101 C3116 ) \nC3101_=_C3117( C3101 C3117 ) C3101_=_C3269( C3101 C3269 ) C3101_=_C3270( C3101 C3270 ) C3101_=_C3271( C3101 C3271 ) C3101_=_C3272( C3101 C3272 ) C3101_=_C3273( C3101 C3273 ) \nC3101_=_C3274( C3101 C3274 ) C3101_=_C3275( C3101 C3275 ) C3101_=_C3276( C3101 C3276 ) C3101_=_C3277( C3101 C3277 ) C3101_=_C3278( C3101 C3278 ) C3101_=_C3279( C3101 C3279 ) \nC3101_=_C3280( C3101 C3280 ) C3101_=_C3281( C3101 C3281 ) C3101_=_C3282( C3101 C3282 ) C3101_=_C3283( C3101 C3283 ) C3101_=_C3284( C3101 C3284 ) C3116_=_C3117( C3116 C3117 ) \nC3116_=_C3283( C3116 C3283 ) C3116_=_C3379( C3116 C3379 ) C3116_=_C3598( C3116 C3598 ) C3116_=_C4877( C3116 C4877 ) C3116_=_C4934( C3116 C4934 ) C3116_=_C5095( C3116 C5095 ) \nC3116_=_C5974( C3116 C5974 ) C3116_=_C6025( C3116 C6025 ) C3116_=_C6310( C3116 C6310 ) C3116_=_C6366( C3116 C6366 ) C3116_=_C6402( C3116 C6402 ) C3116_=_C6770( C3116 C6770 ) \nC3116_=_C6953( C3116 C6953 ) C3116_=_C7042( C3116 C7042 ) C3116_=_C7422( C3116 C7422 ) C3117_=_C3284( C3117 C3284 ) C3117_=_C3380( C3117 C3380 ) C3117_=_C3599( C3117 C3599 ) \nC3117_=_C4878( C3117 C4878 ) C3117_=_C4935( C3117 C4935 ) C3117_=_C5096( C3117 C5096 ) C3117_=_C5975( C3117 C5975 ) C3117_=_C6026( C3117 C6026 ) C3117_=_C6311( C3117 C6311 ) \nC3117_=_C6367( C3117 C6367 ) C3117_=_C6403( C3117 C6403 ) C3117_=_C6771( C3117 C6771 ) C3117_=_C6954( C3117 C6954 ) C3117_=_C7043( C3117 C7043 ) C3117_=_C7423( C3117 C7423 ) \nC3269_=_C3270( C3269 C3270 ) C3269_=_C3271( C3269 C3271 ) C3269_=_C3272( C3269 C3272 ) C3269_=_C3273( C3269 C3273 ) C3269_=_C3274( C3269 C3274 ) C3269_=_C3275( C3269 C3275 ) \nC3269_=_C3276( C3269 C3276 ) C3269_=_C3277( C3269 C3277 ) C3269_=_C3278( C3269 C3278 ) C3269_=_C3279( C3269 C3279 ) C3269_=_C3280( C3269 C3280 ) C3269_=_C3281( C3269 C3281 ) \nC3269_=_C3282( C3269 C3282 ) C3269_=_C3283( C3269 C3283 ) C3269_=_C3284( C3269 C3284 ) C3269_=_C3379( C3269 C3379 ) C3269_=_C3380( C3269 C3380 ) C3270_=_C3271( C3270 C3271 ) \nC3270_=_C3272( C3270 C3272 ) C3270_=_C3273( C3270 C3273 ) C3270_=_C3274( C3270 C3274 ) C3270_=_C3275( C3270 C3275 ) C3270_=_C3276( C3270 C3276 ) C3270_=_C3277( C3270 C3277 ) \nC3270_=_C3278( C3270 C3278 ) C3270_=_C3279( C3270 C3279 ) C3270_=_C3280( C3270 C3280 ) C3270_=_C3281( C3270 C3281 ) C3270_=_C3282( C3270 C3282 ) C3270_=_C3283( C3270 C3283 ) \nC3270_=_C3284( C3270 C3284 ) C3270_=_C3598( C3270 C3598 ) C3270_=_C3599( C3270 C3599 ) C3271_=_C3272( C3271 C3272 ) C3271_=_C3273( C3271 C3273 ) C3271_=_C3274( C3271 C3274 ) \nC3271_=_C3275( C3271 C3275 ) C3271_=_C3276( C3271 C3276 ) C3271_=_C3277( C3271 C3277 ) C3271_=_C3278( C3271 C3278 ) C3271_=_C3279( C3271 C3279 ) C3271_=_C3280( C3271 C3280 ) \nC3271_=_C3281( C3271 C3281 ) C3271_=_C3282( C3271 C3282 ) C3271_=_C3283( C3271 C3283 ) C3271_=_C3284( C3271 C3284 ) C3271_=_C4877( C3271 C4877 ) C3271_=_C4878( C3271 C4878 ) \nC3272_=_C3273( C3272 C3273 ) C3272_=_C3274( C3272 C3274 ) C3272_=_C3275( C3272 C3275 ) C3272_=_C3276( C3272 C3276 ) C3272_=_C3277( C3272 C3277 ) C3272_=_C3278( C3272 C3278 ) \nC3272_=_C3279( C3272 C3279 ) C3272_=_C3280( C3272 C3280 ) C3272_=_C3281( C3272 C3281 ) C3272_=_C3282( C3272 C3282 ) C3272_=_C3283( C3272 C3283 ) C3272_=_C3284( C3272 C3284 ) \nC3272_=_C4934( C3272 C4934 ) C3272_=_C4935( C3272 C4935 ) C3273_=_C3274( C3273 C3274 ) C3273_=_C3275( C3273 C3275 ) C3273_=_C3276( C3273 C3276 ) C3273_=_C3277( C3273 C3277 ) \nC3273_=_C3278( C3273 C3278 ) C3273_=_C3279( C3273 C3279 ) C3273_=_C3280( C3273 C3280 ) C3273_=_C3281( C3273 C3281 ) C3273_=_C3282( C3273 C3282 ) C3273_=_C3283( C3273 C3283 ) \nC3273_=_C3284( C3273 C3284 ) C3273_=_C5095( C3273 C5095 ) C3273_=_C5096( C3273 C5096 ) C3274_=_C3275( C3274 C3275 ) C3274_=_C3276( C3274 C3276 ) C3274_=_C3277( C3274 C3277 ) \nC3274_=_C3278( C3274 C3278 ) C3274_=_C3279( C3274 C3279 ) C3274_=_C3280( C3274 C3280 ) C3274_=_C3281( C3274 C3281 ) C3274_=_C3282( C3274 C3282 ) C3274_=_C3283( C3274 C3283 ) \nC3274_=_C3284( C3274 C3284 ) C3274_=_C5974( C3274 C5974 ) C3274_=_C5975( C3274 C5975 ) C3275_=_C3276( C3275 C3276 ) C3275_=_C3277( C3275 C3277 ) C3275_=_C3278( C3275 C3278 ) \nC3275_=_C3279( C3275 C3279 ) C3275_=_C3280( C3275 C3280 ) C3275_=_C3281( C3275 C3281 ) C3275_=_C3282( C3275 C3282 ) C3275_=_C3283( C3275 C3283 ) C3275_=_C3284( C3275 C3284 ) \nC3275_=_C6025( C3275 C6025 ) C3275_=_C6026( C3275 C6026 ) C3276_=_C3277( C3276 C3277 ) C3276_=_C3278( C3276 C3278 ) C3276_=_C3279( C3276 C3279 ) C3276_=_C3280( C3276 C3280 ) \nC3276_=_C3281( C3276 C3281 ) C3276_=_C3282( C3276 C3282 ) C3276_=_C3283( C3276 C3283 ) C3276_=_C3284( C3276 C3284 ) C3276_=_C6310( C3276 C6310 ) C3276_=_C6311( C3276 C6311 ) \nC3277_=_C3278( C3277 C3278 ) C3277_=_C3279( C3277 C3279 ) C3277_=_C3280( C3277 C3280 ) C3277_=_C3281( C3277 C3281 ) C3277_=_C3282( C3277 C3282 ) C3277_=_C3283( C3277 C3283 ) \nC3277_=_C3284( C3277 C3284 ) C3277_=_C6366( C3277 C6366 ) C3277_=_C6367( C3277 C6367 ) C3278_=_C3279( C3278 C3279 ) C3278_=_C3280( C3278 C3280 ) C3278_=_C3281( C3278 C3281 ) \nC3278_=_C3282( C3278 C3282 ) C3278_=_C3283( C3278 C3283 ) C3278_=_C3284( C3278 C3284 ) C3278_=_C6402( C3278 C6402 ) C3278_=_C6403( C3278 C6403 ) C3279_=_C3280( C3279 C3280 ) \nC3279_=_C3281( C3279 C3281 ) C3279_=_C3282( C3279 C3282 ) C3279_=_C3283( C3279 C3283 ) C3279_=_C3284( C3279 C3284 ) C3279_=_C6770( C3279 C6770 ) C3279_=_C6771( C3279 C6771 ) \nC3280_=_C3281( C3280 C3281 ) C3280_=_C3282( C3280 C3282 ) C3280_=_C3283( C3280 C3283 ) C3280_=_C3284( C3280 C3284 ) C3280_=_C6953( C3280 C6953 ) C3280_=_C6954( C3280 C6954 ) \nC3281_=_C3282( C3281 C3282 ) C3281_=_C3283( C3281 C3283 ) C3281_=_C3284( C3281 C3284 ) C3281_=_C7042( C3281 C7042 ) C3281_=_C7043( C3281 C7043 ) C3282_=_C3283( C3282 C3283 ) \nC3282_=_C3284( C3282 C3284 ) C3282_=_C7422( C3282 C7422 ) C3282_=_C7423( C3282 C7423 ) C3283_=_C3284( C3283 C3284 ) C3283_=_C3379( C3283 C3379 ) C3283_=_C3598( C3283 C3598 ) \nC3283_=_C4877( C3283 C4877 ) C3283_=_C4934( C3283 C4934 ) C3283_=_C5095( C3283 C5095 ) C3283_=_C5974( C3283 C5974 ) C3283_=_C6025( C3283 C6025 ) C3283_=_C6310( C3283 C6310 ) \nC3283_=_C6366( C3283 C6366 ) C3283_=_C6402( C3283 C6402 ) C3283_=_C6770( C3283 C6770 ) C3283_=_C6953( C3283 C6953 ) C3283_=_C7042( C3283 C7042 ) C3283_=_C7422( C3283 C7422 ) \nC3284_=_C3380( C3284 C3380 ) C3284_=_C3599( C3284 C3599 ) C3284_=_C4878( C3284 C4878 ) C3284_=_C4935( C3284 C4935 ) C3284_=_C5096( C3284 C5096 ) C3284_=_C5975( C3284 C5975 ) \nC3284_=_C6026( C3284 C6026 ) C3284_=_C6311( C3284 C6311 ) C3284_=_C6367( C3284 C6367 ) C3284_=_C6403( C3284 C6403 ) C3284_=_C6771( C3284 C6771 ) C3284_=_C6954( C3284 C6954 ) \nC3284_=_C7043( C3284 C7043 ) C3284_=_C7423( C3284 C7423 ) C3379_=_C3380( C3379 C3380 ) C3379_=_C3598( C3379 C3598 ) C3379_=_C4877( C3379 C4877 ) C3379_=_C4934( C3379 C4934 ) \nC3379_=_C5095( C3379 C5095 ) C3379_=_C5974( C3379 C5974 ) C3379_=_C6025( C3379 C6025 ) C3379_=_C6310( C3379 C6310 ) C3379_=_C6366( C3379 C6366 ) C3379_=_C6402( C3379 C6402 ) \nC3379_=_C6770( C3379 C6770 ) C3379_=_C6953( C3379 C6953 ) C3379_=_C7042( C3379 C7042 ) C3379_=_C7422( C3379 C7422 ) C3380_=_C3599( C3380 C3599 ) C3380_=_C4878( C3380 C4878 ) \nC3380_=_C4935( C3380 C4935 ) C3380_=_C5096( C3380 C5096 ) C3380_=_C5975( C3380 C5975 ) C3380_=_C6026( C3380 C6026 ) C3380_=_C6311( C3380 C6311 ) C3380_=_C6367( C3380 C6367 ) \nC3380_=_C6403( C3380 C6403 ) C3380_=_C6771( C3380 C6771 ) C3380_=_C6954( C3380 C6954 ) C3380_=_C7043( C3380 C7043 ) C3380_=_C7423( C3380 C7423 ) C3598_=_C3599( C3598 C3599 ) \nC3598_=_C4877( C3598 C4877 ) C3598_=_C4934( C3598 C4934 ) C3598_=_C5095( C3598 C5095 ) C3598_=_C5974( C3598 C5974 ) C3598_=_C6025( C3598 C6025 ) C3598_=_C6310( C3598 C6310 ) \nC3598_=_C6366( C3598 C6366 ) C3598_=_C6402( C3598 C6402 ) C3598_=_C6770( C3598 C6770 ) C3598_=_C6953( C3598 C6953 ) C3598_=_C7042( C3598 C7042 ) C3598_=_C7422( C3598 C7422 ) \nC3599_=_C4878( C3599 C4878 ) C3599_=_C4935( C3599 C4935 ) C3599_=_C5096( C3599 C5096 ) C3599_=_C5975( C3599 C5975 ) C3599_=_C6026( C3599 C6026 ) C3599_=_C6311( C3599 C6311 ) \nC3599_=_C6367( C3599 C6367 ) C3599_=_C6403( C3599 C6403 ) C3599_=_C6771( C3599 C6771 ) C3599_=_C6954( C3599 C6954 ) C3599_=_C7043( C3599 C7043 ) C3599_=_C7423( C3599 C7423 ) \nC4877_=_C4878( C4877 C4878 ) C4877_=_C4934( C4877 C4934 ) C4877_=_C5095( C4877 C5095 ) C4877_=_C5974( C4877 C5974 ) C4877_=_C6025( C4877 C6025 ) C4877_=_C6310( C4877 C6310 ) \nC4877_=_C6366( C4877 C6366 ) C4877_=_C6402( C4877 C6402 ) C4877_=_C6770( C4877 C6770 ) C4877_=_C6953( C4877 C6953 ) C4877_=_C7042( C4877 C7042 ) C4877_=_C7422( C4877 C7422 ) \nC4878_=_C4935( C4878 C4935 ) C4878_=_C5096( C4878 C5096 ) C4878_=_C5975( C4878 C5975 ) C4878_=_C6026( C4878 C6026 ) C4878_=_C6311( C4878 C6311 ) C4878_=_C6367( C4878 C6367 ) \nC4878_=_C6403( C4878 C6403 ) C4878_=_C6771( C4878 C6771 ) C4878_=_C6954( C4878 C6954 ) C4878_=_C7043( C4878 C7043 ) C4878_=_C7423( C4878 C7423 ) C4934_=_C4935( C4934 C4935 ) \nC4934_=_C5095( C4934 C5095 ) C4934_=_C5974( C4934 C5974 ) C4934_=_C6025( C4934 C6025 ) C4934_=_C6310( C4934 C6310 ) C4934_=_C6366( C4934 C6366 ) C4934_=_C6402( C4934 C6402 ) \nC4934_=_C6770( C4934 C6770 ) C4934_=_C6953( C4934 C6953 ) C4934_=_C7042( C4934 C7042 ) C4934_=_C7422( C4934 C7422 ) C4935_=_C5096( C4935 C5096 ) C4935_=_C5975( C4935 C5975 ) \nC4935_=_C6026( C4935 C6026 ) C4935_=_C6311( C4935 C6311 ) C4935_=_C6367( C4935 C6367 ) C4935_=_C6403( C4935 C6403 ) C4935_=_C6771( C4935 C6771 ) C4935_=_C6954( C4935 C6954 ) \nC4935_=_C7043(</w:t>
      </w:r>
    </w:p>
    <w:p>
      <w:pPr>
        <w:pStyle w:val="PreformattedText"/>
        <w:bidi w:val="0"/>
        <w:spacing w:before="0" w:after="0"/>
        <w:jc w:val="left"/>
        <w:rPr/>
      </w:pPr>
      <w:r>
        <w:rPr/>
        <w:t xml:space="preserve"> </w:t>
      </w:r>
      <w:r>
        <w:rPr/>
        <w:t>C4935 C7043 ) C4935_=_C7423( C4935 C7423 ) C5095_=_C5096( C5095 C5096 ) C5095_=_C5974( C5095 C5974 ) C5095_=_C6025( C5095 C6025 ) C5095_=_C6310( C5095 C6310 ) \nC5095_=_C6366( C5095 C6366 ) C5095_=_C6402( C5095 C6402 ) C5095_=_C6770( C5095 C6770 ) C5095_=_C6953( C5095 C6953 ) C5095_=_C7042( C5095 C7042 ) C5095_=_C7422( C5095 C7422 ) \nC5096_=_C5975( C5096 C5975 ) C5096_=_C6026( C5096 C6026 ) C5096_=_C6311( C5096 C6311 ) C5096_=_C6367( C5096 C6367 ) C5096_=_C6403( C5096 C6403 ) C5096_=_C6771( C5096 C6771 ) \nC5096_=_C6954( C5096 C6954 ) C5096_=_C7043( C5096 C7043 ) C5096_=_C7423( C5096 C7423 ) C5974_=_C5975( C5974 C5975 ) C5974_=_C6025( C5974 C6025 ) C5974_=_C6310( C5974 C6310 ) \nC5974_=_C6366( C5974 C6366 ) C5974_=_C6402( C5974 C6402 ) C5974_=_C6770( C5974 C6770 ) C5974_=_C6953( C5974 C6953 ) C5974_=_C7042( C5974 C7042 ) C5974_=_C7422( C5974 C7422 ) \nC5975_=_C6026( C5975 C6026 ) C5975_=_C6311( C5975 C6311 ) C5975_=_C6367( C5975 C6367 ) C5975_=_C6403( C5975 C6403 ) C5975_=_C6771( C5975 C6771 ) C5975_=_C6954( C5975 C6954 ) \nC5975_=_C7043( C5975 C7043 ) C5975_=_C7423( C5975 C7423 ) C6025_=_C6026( C6025 C6026 ) C6025_=_C6310( C6025 C6310 ) C6025_=_C6366( C6025 C6366 ) C6025_=_C6402( C6025 C6402 ) \nC6025_=_C6770( C6025 C6770 ) C6025_=_C6953( C6025 C6953 ) C6025_=_C7042( C6025 C7042 ) C6025_=_C7422( C6025 C7422 ) C6026_=_C6311( C6026 C6311 ) C6026_=_C6367( C6026 C6367 ) \nC6026_=_C6403( C6026 C6403 ) C6026_=_C6771( C6026 C6771 ) C6026_=_C6954( C6026 C6954 ) C6026_=_C7043( C6026 C7043 ) C6026_=_C7423( C6026 C7423 ) C6310_=_C6311( C6310 C6311 ) \nC6310_=_C6366( C6310 C6366 ) C6310_=_C6402( C6310 C6402 ) C6310_=_C6770( C6310 C6770 ) C6310_=_C6953( C6310 C6953 ) C6310_=_C7042( C6310 C7042 ) C6310_=_C7422( C6310 C7422 ) \nC6311_=_C6367( C6311 C6367 ) C6311_=_C6403( C6311 C6403 ) C6311_=_C6771( C6311 C6771 ) C6311_=_C6954( C6311 C6954 ) C6311_=_C7043( C6311 C7043 ) C6311_=_C7423( C6311 C7423 ) \nC6366_=_C6367( C6366 C6367 ) C6366_=_C6402( C6366 C6402 ) C6366_=_C6770( C6366 C6770 ) C6366_=_C6953( C6366 C6953 ) C6366_=_C7042( C6366 C7042 ) C6366_=_C7422( C6366 C7422 ) \nC6367_=_C6403( C6367 C6403 ) C6367_=_C6771( C6367 C6771 ) C6367_=_C6954( C6367 C6954 ) C6367_=_C7043( C6367 C7043 ) C6367_=_C7423( C6367 C7423 ) C6402_=_C6403( C6402 C6403 ) \nC6402_=_C6770( C6402 C6770 ) C6402_=_C6953( C6402 C6953 ) C6402_=_C7042( C6402 C7042 ) C6402_=_C7422( C6402 C7422 ) C6403_=_C6771( C6403 C6771 ) C6403_=_C6954( C6403 C6954 ) \nC6403_=_C7043( C6403 C7043 ) C6403_=_C7423( C6403 C7423 ) C6770_=_C6771( C6770 C6771 ) C6770_=_C6953( C6770 C6953 ) C6770_=_C7042( C6770 C7042 ) C6770_=_C7422( C6770 C7422 ) \nC6771_=_C6954( C6771 C6954 ) C6771_=_C7043( C6771 C7043 ) C6771_=_C7423( C6771 C7423 ) C6953_=_C6954( C6953 C6954 ) C6953_=_C7042( C6953 C7042 ) C6953_=_C7422( C6953 C7422 ) \nC6954_=_C7043( C6954 C7043 ) C6954_=_C7423( C6954 C7423 ) C7042_=_C7043( C7042 C7043 ) C7042_=_C7422( C7042 C7422 ) C7043_=_C7423( C7043 C7423 ) C7422_=_C7423( C7422 C7423 ) "];70-&gt;92[label="1: C860 \n0: "];93[shape=box, label="id:93 level: 4\n69: C1066 C1067 C1068 C1069 C1070 \nC1071 C1072 C1073 C1074 C1075 C1076 \nC1077 C1078 C1079 C1080 C1081 C1082 \nC1083 C1084 C1085 C1086 C1087 C1088 \nC1455 C1456 C1457 C1458 C1459 C1460 \nC1461 C1462 C1463 C1464 C1465 C1466 \nC1467 C1468 C1469 C1470 C1471 C1472 \nC1473 C1474 C1475 C1476 C1477 C1534 \nC1573 C2572 C2885 C4092 C4421 C4913 \nC5052 C5114 C5878 C6443 C6570 C6679 \nC6706 C6707 C6708 C6709 C6710 C6711 \nC6712 C6713 C6714 C6715 \n872: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082( C1066 C1082 ) C1066_=_C1083( C1066 C1083 ) \nC1066_=_C1084( C1066 C1084 ) C1066_=_C1085( C1066 C1085 ) C1066_=_C1086( C1066 C1086 ) C1066_=_C1087( C1066 C1087 ) C1066_=_C1088( C1066 C1088 ) C1066_=_C1455( C1066 C1455 ) \nC1066_=_C1573( C1066 C1573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0( C1067 C1080 ) C1067_=_C1081( C1067 C1081 ) C1067_=_C1082( C1067 C1082 ) C1067_=_C1083( C1067 C1083 ) C1067_=_C1084( C1067 C1084 ) \nC1067_=_C1085( C1067 C1085 ) C1067_=_C1086( C1067 C1086 ) C1067_=_C1087( C1067 C1087 ) C1067_=_C1088( C1067 C1088 ) C1067_=_C1456( C1067 C1456 ) C1067_=_C2572( C1067 C2572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8_=_C1087( C1068 C1087 ) C1068_=_C1088( C1068 C1088 ) C1068_=_C1457( C1068 C1457 ) C1068_=_C2885( C1068 C2885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083( C1069 C1083 ) \nC1069_=_C1084( C1069 C1084 ) C1069_=_C1085( C1069 C1085 ) C1069_=_C1086( C1069 C1086 ) C1069_=_C1087( C1069 C1087 ) C1069_=_C1088( C1069 C1088 ) C1069_=_C1458( C1069 C1458 ) \nC1069_=_C4092( C1069 C4092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459( C1070 C1459 ) C1070_=_C4421( C1070 C4421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086( C1071 C1086 ) \nC1071_=_C1087( C1071 C1087 ) C1071_=_C1088( C1071 C1088 ) C1071_=_C1460( C1071 C1460 ) C1071_=_C4913( C1071 C4913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2_=_C1088( C1072 C1088 ) C1072_=_C1461( C1072 C1461 ) C1072_=_C5052( C1072 C5052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462( C1073 C1462 ) C1073_=_C5114( C1073 C5114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463( C1074 C1463 ) \nC1074_=_C5878( C1074 C5878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464( C1075 C1464 ) C1075_=_C6443( C1075 C6443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465( C1076 C1465 ) C1076_=_C6570( C1076 C6570 ) \nC1077_=_C1078( C1077 C1078 ) C1077_=_C1079( C1077 C1079 ) C1077_=_C1080( C1077 C1080 ) C1077_=_C1081( C1077 C1081 ) C1077_=_C1082( C1077 C1082 ) C1077_=_C1083( C1077 C1083 ) \nC1077_=_C1084( C1077 C1084 ) C1077_=_C1085( C1077 C1085 ) C1077_=_C1086( C1077 C1086 ) C1077_=_C1087(</w:t>
      </w:r>
    </w:p>
    <w:p>
      <w:pPr>
        <w:pStyle w:val="PreformattedText"/>
        <w:bidi w:val="0"/>
        <w:spacing w:before="0" w:after="0"/>
        <w:jc w:val="left"/>
        <w:rPr/>
      </w:pPr>
      <w:r>
        <w:rPr/>
        <w:t xml:space="preserve"> </w:t>
      </w:r>
      <w:r>
        <w:rPr/>
        <w:t>C1077 C1087 ) C1077_=_C1088( C1077 C1088 ) C1077_=_C1466( C1077 C1466 ) \nC1077_=_C6679( C1077 C6679 ) C1078_=_C1079( C1078 C1079 ) C1078_=_C1080( C1078 C1080 ) C1078_=_C1081( C1078 C1081 ) C1078_=_C1082( C1078 C1082 ) C1078_=_C1083( C1078 C1083 ) \nC1078_=_C1084( C1078 C1084 ) C1078_=_C1085( C1078 C1085 ) C1078_=_C1086( C1078 C1086 ) C1078_=_C1087( C1078 C1087 ) C1078_=_C1088( C1078 C1088 ) C1078_=_C1467( C1078 C1467 ) \nC1078_=_C1534( C1078 C1534 ) C1078_=_C1573( C1078 C1573 ) C1078_=_C2572( C1078 C2572 ) C1078_=_C2885( C1078 C2885 ) C1078_=_C4092( C1078 C4092 ) C1078_=_C4421( C1078 C4421 ) \nC1078_=_C4913( C1078 C4913 ) C1078_=_C5052( C1078 C5052 ) C1078_=_C5114( C1078 C5114 ) C1078_=_C5878( C1078 C5878 ) C1078_=_C6443( C1078 C6443 ) C1078_=_C6570( C1078 C6570 ) \nC1078_=_C6679( C1078 C6679 ) C1078_=_C6706( C1078 C6706 ) C1078_=_C6707( C1078 C6707 ) C1078_=_C6708( C1078 C6708 ) C1078_=_C6709( C1078 C6709 ) C1078_=_C6710( C1078 C6710 ) \nC1078_=_C6711( C1078 C6711 ) C1078_=_C6712( C1078 C6712 ) C1078_=_C6713( C1078 C6713 ) C1078_=_C6714( C1078 C6714 ) C1078_=_C6715( C1078 C6715 ) C1079_=_C1080( C1079 C1080 ) \nC1079_=_C1081( C1079 C1081 ) C1079_=_C1082( C1079 C1082 ) C1079_=_C1083( C1079 C1083 ) C1079_=_C1084( C1079 C1084 ) C1079_=_C1085( C1079 C1085 ) C1079_=_C1086( C1079 C1086 ) \nC1079_=_C1087( C1079 C1087 ) C1079_=_C1088( C1079 C1088 ) C1079_=_C1468( C1079 C1468 ) C1079_=_C6706( C1079 C6706 ) C1080_=_C1081( C1080 C1081 ) C1080_=_C1082( C1080 C1082 ) \nC1080_=_C1083( C1080 C1083 ) C1080_=_C1084( C1080 C1084 ) C1080_=_C1085( C1080 C1085 ) C1080_=_C1086( C1080 C1086 ) C1080_=_C1087( C1080 C1087 ) C1080_=_C1088( C1080 C1088 ) \nC1080_=_C1469( C1080 C1469 ) C1080_=_C6707( C1080 C6707 ) C1081_=_C1082( C1081 C1082 ) C1081_=_C1083( C1081 C1083 ) C1081_=_C1084( C1081 C1084 ) C1081_=_C1085( C1081 C1085 ) \nC1081_=_C1086( C1081 C1086 ) C1081_=_C1087( C1081 C1087 ) C1081_=_C1088( C1081 C1088 ) C1081_=_C1470( C1081 C1470 ) C1081_=_C6708( C1081 C6708 ) C1082_=_C1083( C1082 C1083 ) \nC1082_=_C1084( C1082 C1084 ) C1082_=_C1085( C1082 C1085 ) C1082_=_C1086( C1082 C1086 ) C1082_=_C1087( C1082 C1087 ) C1082_=_C1088( C1082 C1088 ) C1082_=_C1471( C1082 C1471 ) \nC1082_=_C6709( C1082 C6709 ) C1083_=_C1084( C1083 C1084 ) C1083_=_C1085( C1083 C1085 ) C1083_=_C1086( C1083 C1086 ) C1083_=_C1087( C1083 C1087 ) C1083_=_C1088( C1083 C1088 ) \nC1083_=_C1472( C1083 C1472 ) C1083_=_C6710( C1083 C6710 ) C1084_=_C1085( C1084 C1085 ) C1084_=_C1086( C1084 C1086 ) C1084_=_C1087( C1084 C1087 ) C1084_=_C1088( C1084 C1088 ) \nC1084_=_C1473( C1084 C1473 ) C1084_=_C6711( C1084 C6711 ) C1085_=_C1086( C1085 C1086 ) C1085_=_C1087( C1085 C1087 ) C1085_=_C1088( C1085 C1088 ) C1085_=_C1474( C1085 C1474 ) \nC1085_=_C6712( C1085 C6712 ) C1086_=_C1087( C1086 C1087 ) C1086_=_C1088( C1086 C1088 ) C1086_=_C1475( C1086 C1475 ) C1086_=_C6713( C1086 C6713 ) C1087_=_C1088( C1087 C1088 ) \nC1087_=_C1476( C1087 C1476 ) C1087_=_C6714( C1087 C6714 ) C1088_=_C1477( C1088 C1477 ) C1088_=_C6715( C1088 C6715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5_=_C1473( C1455 C1473 ) C1455_=_C1474( C1455 C1474 ) C1455_=_C1475( C1455 C1475 ) \nC1455_=_C1476( C1455 C1476 ) C1455_=_C1477( C1455 C1477 ) C1455_=_C1573( C1455 C1573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1472( C1456 C1472 ) C1456_=_C1473( C1456 C1473 ) C1456_=_C1474( C1456 C1474 ) C1456_=_C1475( C1456 C1475 ) C1456_=_C1476( C1456 C1476 ) C1456_=_C1477( C1456 C1477 ) \nC1456_=_C2572( C1456 C2572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3( C1457 C1473 ) C1457_=_C1474( C1457 C1474 ) \nC1457_=_C1475( C1457 C1475 ) C1457_=_C1476( C1457 C1476 ) C1457_=_C1477( C1457 C1477 ) C1457_=_C2885( C1457 C2885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3( C1458 C1473 ) C1458_=_C1474( C1458 C1474 ) C1458_=_C1475( C1458 C1475 ) C1458_=_C1476( C1458 C1476 ) C1458_=_C1477( C1458 C1477 ) C1458_=_C4092( C1458 C4092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474( C1459 C1474 ) C1459_=_C1475( C1459 C1475 ) C1459_=_C1476( C1459 C1476 ) C1459_=_C1477( C1459 C1477 ) \nC1459_=_C4421( C1459 C4421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476( C1460 C1476 ) C1460_=_C1477( C1460 C1477 ) \nC1460_=_C4913( C1460 C4913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475( C1461 C1475 ) C1461_=_C1476( C1461 C1476 ) C1461_=_C1477( C1461 C1477 ) C1461_=_C5052( C1461 C5052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7( C1462 C1477 ) C1462_=_C5114( C1462 C5114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5878( C1463 C5878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4_=_C1476( C1464 C1476 ) C1464_=_C1477( C1464 C1477 ) C1464_=_C6443( C1464 C6443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6570( C1465 C6570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6_=_C6679( C1466 C6679 ) C1467_=_C1468( C1467 C1468 ) C1467_=_C1469( C1467 C1469 ) \nC1467_=_C1470( C1467 C1470 ) C1467_=_C1471( C1467 C1471 ) C1467_=_C1472( C1467 C1472 ) C1467_=_C1473( C1467 C1473 ) C1467_=_C1474( C1467 C1474 ) C1467_=_C1475( C1467 C1475 ) \nC1467_=_C1476( C1467 C1476 ) C1467_=_C1477( C1467 C1477 ) C1467_=_C1534( C1467 C1534 ) C1467_=_C1573( C1467 C1573 ) C1467_=_C2572( C1467 C2572 ) C1467_=_C2885( C1467 C2885 ) \nC1467_=_C4092( C1467 C4092 ) C1467_=_C4421( C1467 C4421 ) C1467_=_C4913( C1467 C4913 ) C1467_=_C5052( C1467 C5052 ) C1467_=_C5114( C1467 C5114 ) C1467_=_C5878( C1467 C5878 ) \nC1467_=_C6443( C1467 C6443 ) C1467_=_C6570( C1467 C6570 ) C1467_=_C6679( C1467 C6679 ) C1467_=_C6706( C1467 C6706 ) C1467_=_C6707( C1467 C6707 ) C1467_=_C6708(</w:t>
      </w:r>
    </w:p>
    <w:p>
      <w:pPr>
        <w:pStyle w:val="PreformattedText"/>
        <w:bidi w:val="0"/>
        <w:spacing w:before="0" w:after="0"/>
        <w:jc w:val="left"/>
        <w:rPr/>
      </w:pPr>
      <w:r>
        <w:rPr/>
        <w:t xml:space="preserve"> </w:t>
      </w:r>
      <w:r>
        <w:rPr/>
        <w:t>C1467 C6708 ) \nC1467_=_C6709( C1467 C6709 ) C1467_=_C6710( C1467 C6710 ) C1467_=_C6711( C1467 C6711 ) C1467_=_C6712( C1467 C6712 ) C1467_=_C6713( C1467 C6713 ) C1467_=_C6714( C1467 C6714 ) \nC1467_=_C6715( C1467 C6715 ) C1468_=_C1469( C1468 C1469 ) C1468_=_C1470( C1468 C1470 ) C1468_=_C1471( C1468 C1471 ) C1468_=_C1472( C1468 C1472 ) C1468_=_C1473( C1468 C1473 ) \nC1468_=_C1474( C1468 C1474 ) C1468_=_C1475( C1468 C1475 ) C1468_=_C1476( C1468 C1476 ) C1468_=_C1477( C1468 C1477 ) C1468_=_C6706( C1468 C6706 ) C1469_=_C1470( C1469 C1470 ) \nC1469_=_C1471( C1469 C1471 ) C1469_=_C1472( C1469 C1472 ) C1469_=_C1473( C1469 C1473 ) C1469_=_C1474( C1469 C1474 ) C1469_=_C1475( C1469 C1475 ) C1469_=_C1476( C1469 C1476 ) \nC1469_=_C1477( C1469 C1477 ) C1469_=_C6707( C1469 C6707 ) C1470_=_C1471( C1470 C1471 ) C1470_=_C1472( C1470 C1472 ) C1470_=_C1473( C1470 C1473 ) C1470_=_C1474( C1470 C1474 ) \nC1470_=_C1475( C1470 C1475 ) C1470_=_C1476( C1470 C1476 ) C1470_=_C1477( C1470 C1477 ) C1470_=_C6708( C1470 C6708 ) C1471_=_C1472( C1471 C1472 ) C1471_=_C1473( C1471 C1473 ) \nC1471_=_C1474( C1471 C1474 ) C1471_=_C1475( C1471 C1475 ) C1471_=_C1476( C1471 C1476 ) C1471_=_C1477( C1471 C1477 ) C1471_=_C6709( C1471 C6709 ) C1472_=_C1473( C1472 C1473 ) \nC1472_=_C1474( C1472 C1474 ) C1472_=_C1475( C1472 C1475 ) C1472_=_C1476( C1472 C1476 ) C1472_=_C1477( C1472 C1477 ) C1472_=_C6710( C1472 C6710 ) C1473_=_C1474( C1473 C1474 ) \nC1473_=_C1475( C1473 C1475 ) C1473_=_C1476( C1473 C1476 ) C1473_=_C1477( C1473 C1477 ) C1473_=_C6711( C1473 C6711 ) C1474_=_C1475( C1474 C1475 ) C1474_=_C1476( C1474 C1476 ) \nC1474_=_C1477( C1474 C1477 ) C1474_=_C6712( C1474 C6712 ) C1475_=_C1476( C1475 C1476 ) C1475_=_C1477( C1475 C1477 ) C1475_=_C6713( C1475 C6713 ) C1476_=_C1477( C1476 C1477 ) \nC1476_=_C6714( C1476 C6714 ) C1477_=_C6715( C1477 C6715 ) C1534_=_C1573( C1534 C1573 ) C1534_=_C2572( C1534 C2572 ) C1534_=_C2885( C1534 C2885 ) C1534_=_C4092( C1534 C4092 ) \nC1534_=_C4421( C1534 C4421 ) C1534_=_C4913( C1534 C4913 ) C1534_=_C5052( C1534 C5052 ) C1534_=_C5114( C1534 C5114 ) C1534_=_C5878( C1534 C5878 ) C1534_=_C6443( C1534 C6443 ) \nC1534_=_C6570( C1534 C6570 ) C1534_=_C6679( C1534 C6679 ) C1534_=_C6706( C1534 C6706 ) C1534_=_C6707( C1534 C6707 ) C1534_=_C6708( C1534 C6708 ) C1534_=_C6709( C1534 C6709 ) \nC1534_=_C6710( C1534 C6710 ) C1534_=_C6711( C1534 C6711 ) C1534_=_C6712( C1534 C6712 ) C1534_=_C6713( C1534 C6713 ) C1534_=_C6714( C1534 C6714 ) C1534_=_C6715( C1534 C6715 ) \nC1573_=_C2572( C1573 C2572 ) C1573_=_C2885( C1573 C2885 ) C1573_=_C4092( C1573 C4092 ) C1573_=_C4421( C1573 C4421 ) C1573_=_C4913( C1573 C4913 ) C1573_=_C5052( C1573 C5052 ) \nC1573_=_C5114( C1573 C5114 ) C1573_=_C5878( C1573 C5878 ) C1573_=_C6443( C1573 C6443 ) C1573_=_C6570( C1573 C6570 ) C1573_=_C6679( C1573 C6679 ) C1573_=_C6706( C1573 C6706 ) \nC1573_=_C6707( C1573 C6707 ) C1573_=_C6708( C1573 C6708 ) C1573_=_C6709( C1573 C6709 ) C1573_=_C6710( C1573 C6710 ) C1573_=_C6711( C1573 C6711 ) C1573_=_C6712( C1573 C6712 ) \nC1573_=_C6713( C1573 C6713 ) C1573_=_C6714( C1573 C6714 ) C1573_=_C6715( C1573 C6715 ) C2572_=_C2885( C2572 C2885 ) C2572_=_C4092( C2572 C4092 ) C2572_=_C4421( C2572 C4421 ) \nC2572_=_C4913( C2572 C4913 ) C2572_=_C5052( C2572 C5052 ) C2572_=_C5114( C2572 C5114 ) C2572_=_C5878( C2572 C5878 ) C2572_=_C6443( C2572 C6443 ) C2572_=_C6570( C2572 C6570 ) \nC2572_=_C6679( C2572 C6679 ) C2572_=_C6706( C2572 C6706 ) C2572_=_C6707( C2572 C6707 ) C2572_=_C6708( C2572 C6708 ) C2572_=_C6709( C2572 C6709 ) C2572_=_C6710( C2572 C6710 ) \nC2572_=_C6711( C2572 C6711 ) C2572_=_C6712( C2572 C6712 ) C2572_=_C6713( C2572 C6713 ) C2572_=_C6714( C2572 C6714 ) C2572_=_C6715( C2572 C6715 ) C2885_=_C4092( C2885 C4092 ) \nC2885_=_C4421( C2885 C4421 ) C2885_=_C4913( C2885 C4913 ) C2885_=_C5052( C2885 C5052 ) C2885_=_C5114( C2885 C5114 ) C2885_=_C5878( C2885 C5878 ) C2885_=_C6443( C2885 C6443 ) \nC2885_=_C6570( C2885 C6570 ) C2885_=_C6679( C2885 C6679 ) C2885_=_C6706( C2885 C6706 ) C2885_=_C6707( C2885 C6707 ) C2885_=_C6708( C2885 C6708 ) C2885_=_C6709( C2885 C6709 ) \nC2885_=_C6710( C2885 C6710 ) C2885_=_C6711( C2885 C6711 ) C2885_=_C6712( C2885 C6712 ) C2885_=_C6713( C2885 C6713 ) C2885_=_C6714( C2885 C6714 ) C2885_=_C6715( C2885 C6715 ) \nC4092_=_C4421( C4092 C4421 ) C4092_=_C4913( C4092 C4913 ) C4092_=_C5052( C4092 C5052 ) C4092_=_C5114( C4092 C5114 ) C4092_=_C5878( C4092 C5878 ) C4092_=_C6443( C4092 C6443 ) \nC4092_=_C6570( C4092 C6570 ) C4092_=_C6679( C4092 C6679 ) C4092_=_C6706( C4092 C6706 ) C4092_=_C6707( C4092 C6707 ) C4092_=_C6708( C4092 C6708 ) C4092_=_C6709( C4092 C6709 ) \nC4092_=_C6710( C4092 C6710 ) C4092_=_C6711( C4092 C6711 ) C4092_=_C6712( C4092 C6712 ) C4092_=_C6713( C4092 C6713 ) C4092_=_C6714( C4092 C6714 ) C4092_=_C6715( C4092 C6715 ) \nC4421_=_C4913( C4421 C4913 ) C4421_=_C5052( C4421 C5052 ) C4421_=_C5114( C4421 C5114 ) C4421_=_C5878( C4421 C5878 ) C4421_=_C6443( C4421 C6443 ) C4421_=_C6570( C4421 C6570 ) \nC4421_=_C6679( C4421 C6679 ) C4421_=_C6706( C4421 C6706 ) C4421_=_C6707( C4421 C6707 ) C4421_=_C6708( C4421 C6708 ) C4421_=_C6709( C4421 C6709 ) C4421_=_C6710( C4421 C6710 ) \nC4421_=_C6711( C4421 C6711 ) C4421_=_C6712( C4421 C6712 ) C4421_=_C6713( C4421 C6713 ) C4421_=_C6714( C4421 C6714 ) C4421_=_C6715( C4421 C6715 ) C4913_=_C5052( C4913 C5052 ) \nC4913_=_C5114( C4913 C5114 ) C4913_=_C5878( C4913 C5878 ) C4913_=_C6443( C4913 C6443 ) C4913_=_C6570( C4913 C6570 ) C4913_=_C6679( C4913 C6679 ) C4913_=_C6706( C4913 C6706 ) \nC4913_=_C6707( C4913 C6707 ) C4913_=_C6708( C4913 C6708 ) C4913_=_C6709( C4913 C6709 ) C4913_=_C6710( C4913 C6710 ) C4913_=_C6711( C4913 C6711 ) C4913_=_C6712( C4913 C6712 ) \nC4913_=_C6713( C4913 C6713 ) C4913_=_C6714( C4913 C6714 ) C4913_=_C6715( C4913 C6715 ) C5052_=_C5114( C5052 C5114 ) C5052_=_C5878( C5052 C5878 ) C5052_=_C6443( C5052 C6443 ) \nC5052_=_C6570( C5052 C6570 ) C5052_=_C6679( C5052 C6679 ) C5052_=_C6706( C5052 C6706 ) C5052_=_C6707( C5052 C6707 ) C5052_=_C6708( C5052 C6708 ) C5052_=_C6709( C5052 C6709 ) \nC5052_=_C6710( C5052 C6710 ) C5052_=_C6711( C5052 C6711 ) C5052_=_C6712( C5052 C6712 ) C5052_=_C6713( C5052 C6713 ) C5052_=_C6714( C5052 C6714 ) C5052_=_C6715( C5052 C6715 ) \nC5114_=_C5878( C5114 C5878 ) C5114_=_C6443( C5114 C6443 ) C5114_=_C6570( C5114 C6570 ) C5114_=_C6679( C5114 C6679 ) C5114_=_C6706( C5114 C6706 ) C5114_=_C6707( C5114 C6707 ) \nC5114_=_C6708( C5114 C6708 ) C5114_=_C6709( C5114 C6709 ) C5114_=_C6710( C5114 C6710 ) C5114_=_C6711( C5114 C6711 ) C5114_=_C6712( C5114 C6712 ) C5114_=_C6713( C5114 C6713 ) \nC5114_=_C6714( C5114 C6714 ) C5114_=_C6715( C5114 C6715 ) C5878_=_C6443( C5878 C6443 ) C5878_=_C6570( C5878 C6570 ) C5878_=_C6679( C5878 C6679 ) C5878_=_C6706( C5878 C6706 ) \nC5878_=_C6707( C5878 C6707 ) C5878_=_C6708( C5878 C6708 ) C5878_=_C6709( C5878 C6709 ) C5878_=_C6710( C5878 C6710 ) C5878_=_C6711( C5878 C6711 ) C5878_=_C6712( C5878 C6712 ) \nC5878_=_C6713( C5878 C6713 ) C5878_=_C6714( C5878 C6714 ) C5878_=_C6715( C5878 C6715 ) C6443_=_C6570( C6443 C6570 ) C6443_=_C6679( C6443 C6679 ) C6443_=_C6706( C6443 C6706 ) \nC6443_=_C6707( C6443 C6707 ) C6443_=_C6708( C6443 C6708 ) C6443_=_C6709( C6443 C6709 ) C6443_=_C6710( C6443 C6710 ) C6443_=_C6711( C6443 C6711 ) C6443_=_C6712( C6443 C6712 ) \nC6443_=_C6713( C6443 C6713 ) C6443_=_C6714( C6443 C6714 ) C6443_=_C6715( C6443 C6715 ) C6570_=_C6679( C6570 C6679 ) C6570_=_C6706( C6570 C6706 ) C6570_=_C6707( C6570 C6707 ) \nC6570_=_C6708( C6570 C6708 ) C6570_=_C6709( C6570 C6709 ) C6570_=_C6710( C6570 C6710 ) C6570_=_C6711( C6570 C6711 ) C6570_=_C6712( C6570 C6712 ) C6570_=_C6713( C6570 C6713 ) \nC6570_=_C6714( C6570 C6714 ) C6570_=_C6715( C6570 C6715 ) C6679_=_C6706( C6679 C6706 ) C6679_=_C6707( C6679 C6707 ) C6679_=_C6708( C6679 C6708 ) C6679_=_C6709( C6679 C6709 ) \nC6679_=_C6710( C6679 C6710 ) C6679_=_C6711( C6679 C6711 ) C6679_=_C6712( C6679 C6712 ) C6679_=_C6713( C6679 C6713 ) C6679_=_C6714( C6679 C6714 ) C6679_=_C6715( C6679 C6715 ) \nC6706_=_C6707( C6706 C6707 ) C6706_=_C6708( C6706 C6708 ) C6706_=_C6709( C6706 C6709 ) C6706_=_C6710( C6706 C6710 ) C6706_=_C6711( C6706 C6711 ) C6706_=_C6712( C6706 C6712 ) \nC6706_=_C6713( C6706 C6713 ) C6706_=_C6714( C6706 C6714 ) C6706_=_C6715( C6706 C6715 ) C6707_=_C6708( C6707 C6708 ) C6707_=_C6709( C6707 C6709 ) C6707_=_C6710( C6707 C6710 ) \nC6707_=_C6711( C6707 C6711 ) C6707_=_C6712( C6707 C6712 ) C6707_=_C6713( C6707 C6713 ) C6707_=_C6714( C6707 C6714 ) C6707_=_C6715( C6707 C6715 ) C6708_=_C6709( C6708 C6709 ) \nC6708_=_C6710( C6708 C6710 ) C6708_=_C6711( C6708 C6711 ) C6708_=_C6712( C6708 C6712 ) C6708_=_C6713( C6708 C6713 ) C6708_=_C6714( C6708 C6714 ) C6708_=_C6715( C6708 C6715 ) \nC6709_=_C6710( C6709 C6710 ) C6709_=_C6711( C6709 C6711 ) C6709_=_C6712( C6709 C6712 ) C6709_=_C6713( C6709 C6713 ) C6709_=_C6714( C6709 C6714 ) C6709_=_C6715( C6709 C6715 ) \nC6710_=_C6711( C6710 C6711 ) C6710_=_C6712( C6710 C6712 ) C6710_=_C6713( C6710 C6713 ) C6710_=_C6714( C6710 C6714 ) C6710_=_C6715( C6710 C6715 ) C6711_=_C6712( C6711 C6712 ) \nC6711_=_C6713( C6711 C6713 ) C6711_=_C6714( C6711 C6714 ) C6711_=_C6715( C6711 C6715 ) C6712_=_C6713( C6712 C6713 ) C6712_=_C6714( C6712 C6714 ) C6712_=_C6715( C6712 C6715 ) \nC6713_=_C6714( C6713 C6714 ) C6713_=_C6715( C6713 C6715 ) C6714_=_C6715( C6714 C6715 ) "];71-&gt;93[label="1: C1534 \n0: "];94[shape=box, label="id:94 level: 4\n69: C540 C541 C549 C1019 C1020 \nC1021 C1022 C1023 C1024 C1025 C1026 \nC1027 C1028 C1029 C1030 C1031 C1032 \nC1033 C1034 C1035 C1036 C1037 C1038 \nC1039 C1040 C1779 C2188 C2189 C2190 \nC2191 C2192 C2193 C2194 C2195 C2196 \nC2197 C2198 C2199 C2200 C2201 C2202 \nC2203 C2204 C2205 C2206 C2207 C2208 \nC2209 C2683 C3140 C3439 C4008 C4039 \nC4770 C4837 C5218 C5219 C5220 C5221 \nC5222 C5223 C5224 C5225 C5226 C5227 \nC5228 C5229 C5230 C5231 \n872: C540_=_C541( C540 C541 ) C540_=_C549( C540 C549 ) C540_=_C1019( C540 C1019 ) C540_=_C1020( C540 C1020 ) C540_=_C1021( C540 C1021 )</w:t>
      </w:r>
    </w:p>
    <w:p>
      <w:pPr>
        <w:pStyle w:val="PreformattedText"/>
        <w:bidi w:val="0"/>
        <w:spacing w:before="0" w:after="0"/>
        <w:jc w:val="left"/>
        <w:rPr/>
      </w:pPr>
      <w:r>
        <w:rPr/>
        <w:t xml:space="preserve"> </w:t>
      </w:r>
      <w:r>
        <w:rPr/>
        <w:t>\nC540_=_C1022( C540 C1022 ) C540_=_C1023( C540 C1023 ) C540_=_C1024( C540 C1024 ) C540_=_C1025( C540 C1025 ) C540_=_C1026( C540 C1026 ) C540_=_C1027( C540 C1027 ) \nC540_=_C1028( C540 C1028 ) C540_=_C1029( C540 C1029 ) C540_=_C1030( C540 C1030 ) C540_=_C1031( C540 C1031 ) C540_=_C1032( C540 C1032 ) C540_=_C1033( C540 C1033 ) \nC540_=_C1034( C540 C1034 ) C540_=_C1035( C540 C1035 ) C540_=_C1036( C540 C1036 ) C540_=_C1037( C540 C1037 ) C540_=_C1038( C540 C1038 ) C540_=_C1039( C540 C1039 ) \nC540_=_C1040( C540 C1040 ) C541_=_C549( C541 C549 ) C541_=_C2188( C541 C2188 ) C541_=_C2189( C541 C2189 ) C541_=_C2190( C541 C2190 ) C541_=_C2191( C541 C2191 ) \nC541_=_C2192( C541 C2192 ) C541_=_C2193( C541 C2193 ) C541_=_C2194( C541 C2194 ) C541_=_C2195( C541 C2195 ) C541_=_C2196( C541 C2196 ) C541_=_C2197( C541 C2197 ) \nC541_=_C2198( C541 C2198 ) C541_=_C2199( C541 C2199 ) C541_=_C2200( C541 C2200 ) C541_=_C2201( C541 C2201 ) C541_=_C2202( C541 C2202 ) C541_=_C2203( C541 C2203 ) \nC541_=_C2204( C541 C2204 ) C541_=_C2205( C541 C2205 ) C541_=_C2206( C541 C2206 ) C541_=_C2207( C541 C2207 ) C541_=_C2208( C541 C2208 ) C541_=_C2209( C541 C2209 ) \nC549_=_C1026( C549 C1026 ) C549_=_C1779( C549 C1779 ) C549_=_C2195( C549 C2195 ) C549_=_C2683( C549 C2683 ) C549_=_C3140( C549 C3140 ) C549_=_C3439( C549 C3439 ) \nC549_=_C4008( C549 C4008 ) C549_=_C4039( C549 C4039 ) C549_=_C4770( C549 C4770 ) C549_=_C4837( C549 C4837 ) C549_=_C5218( C549 C5218 ) C549_=_C5219( C549 C5219 ) \nC549_=_C5220( C549 C5220 ) C549_=_C5221( C549 C5221 ) C549_=_C5222( C549 C5222 ) C549_=_C5223( C549 C5223 ) C549_=_C5224( C549 C5224 ) C549_=_C5225( C549 C5225 ) \nC549_=_C5226( C549 C5226 ) C549_=_C5227( C549 C5227 ) C549_=_C5228( C549 C5228 ) C549_=_C5229( C549 C5229 ) C549_=_C5230( C549 C5230 ) C549_=_C5231( C549 C5231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2188( C1019 C2188 ) C1019_=_C2683( C1019 C2683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2189( C1020 C2189 ) C1020_=_C3140( C1020 C3140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1_=_C1040( C1021 C1040 ) C1021_=_C2190( C1021 C2190 ) C1021_=_C3439( C1021 C3439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0( C1022 C1040 ) \nC1022_=_C2191( C1022 C2191 ) C1022_=_C4008( C1022 C4008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2192( C1023 C2192 ) C1023_=_C4039( C1023 C4039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2193( C1024 C2193 ) C1024_=_C4770( C1024 C4770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2194( C1025 C2194 ) C1025_=_C4837( C1025 C4837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779( C1026 C1779 ) C1026_=_C2195( C1026 C2195 ) \nC1026_=_C2683( C1026 C2683 ) C1026_=_C3140( C1026 C3140 ) C1026_=_C3439( C1026 C3439 ) C1026_=_C4008( C1026 C4008 ) C1026_=_C4039( C1026 C4039 ) C1026_=_C4770( C1026 C4770 ) \nC1026_=_C4837( C1026 C4837 ) C1026_=_C5218( C1026 C5218 ) C1026_=_C5219( C1026 C5219 ) C1026_=_C5220( C1026 C5220 ) C1026_=_C5221( C1026 C5221 ) C1026_=_C5222( C1026 C5222 ) \nC1026_=_C5223( C1026 C5223 ) C1026_=_C5224( C1026 C5224 ) C1026_=_C5225( C1026 C5225 ) C1026_=_C5226( C1026 C5226 ) C1026_=_C5227( C1026 C5227 ) C1026_=_C5228( C1026 C5228 ) \nC1026_=_C5229( C1026 C5229 ) C1026_=_C5230( C1026 C5230 ) C1026_=_C5231( C1026 C5231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2196( C1027 C2196 ) C1027_=_C5218( C1027 C5218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2197( C1028 C2197 ) C1028_=_C5219( C1028 C5219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2198( C1029 C2198 ) C1029_=_C5220( C1029 C5220 ) C1030_=_C1031( C1030 C1031 ) C1030_=_C1032( C1030 C1032 ) C1030_=_C1033( C1030 C1033 ) \nC1030_=_C1034( C1030 C1034 ) C1030_=_C1035( C1030 C1035 ) C1030_=_C1036( C1030 C1036 ) C1030_=_C1037( C1030 C1037 ) C1030_=_C1038( C1030 C1038 ) C1030_=_C1039( C1030 C1039 ) \nC1030_=_C1040( C1030 C1040 ) C1030_=_C2199( C1030 C2199 ) C1030_=_C5221( C1030 C5221 ) C1031_=_C1032( C1031 C1032 ) C1031_=_C1033( C1031 C1033 ) C1031_=_C1034( C1031 C1034 ) \nC1031_=_C1035( C1031 C1035 ) C1031_=_C1036( C1031 C1036 ) C1031_=_C1037( C1031 C1037 ) C1031_=_C1038( C1031 C1038 ) C1031_=_C1039( C1031 C1039 ) C1031_=_C1040( C1031 C1040 ) \nC1031_=_C2200( C1031 C2200 ) C1031_=_C5222( C1031 C5222 ) C1032_=_C1033( C1032 C1033 ) C1032_=_C1034( C1032 C1034 ) C1032_=_C1035( C1032 C1035 ) C1032_=_C1036( C1032 C1036 ) \nC1032_=_C1037( C1032 C1037 ) C1032_=_C1038( C1032 C1038 ) C1032_=_C1039( C1032 C1039 ) C1032_=_C1040( C1032 C1040 ) C1032_=_C2201( C1032 C2201 ) C1032_=_C5223( C1032 C5223 ) \nC1033_=_C1034( C1033 C1034 ) C1033_=_C1035( C1033 C1035 ) C1033_=_C1036( C1033 C1036 ) C1033_=_C1037( C1033 C1037 ) C1033_=_C1038( C1033 C1038 ) C1033_=_C1039( C1033 C1039 ) \nC1033_=_C1040( C1033 C1040 ) C1033_=_C2202( C1033 C2202 ) C1033_=_C5224( C1033 C5224 ) C1034_=_C1035( C1034 C1035 ) C1034_=_C1036( C1034 C1036 ) C1034_=_C1037( C1034 C1037 ) \nC1034_=_C1038( C1034 C1038 ) C1034_=_C1039( C1034 C1039 ) C1034_=_C1040( C1034 C1040 ) C1034_=_C2203( C1034 C2203 ) C1034_=_C5225( C1034 C5225 ) C1035_=_C1036( C1035 C1036 ) \nC1035_=_C1037( C1035 C1037 ) C1035_=_C1038( C1035 C1038 ) C1035_=_C1039( C1035 C1039 ) C1035_=_C1040( C1035 C1040 ) C1035_=_C2204( C1035 C2204 ) C1035_=_C5226( C1035 C5226 ) \nC1036_=_C1037(</w:t>
      </w:r>
    </w:p>
    <w:p>
      <w:pPr>
        <w:pStyle w:val="PreformattedText"/>
        <w:bidi w:val="0"/>
        <w:spacing w:before="0" w:after="0"/>
        <w:jc w:val="left"/>
        <w:rPr/>
      </w:pPr>
      <w:r>
        <w:rPr/>
        <w:t xml:space="preserve"> </w:t>
      </w:r>
      <w:r>
        <w:rPr/>
        <w:t>C1036 C1037 ) C1036_=_C1038( C1036 C1038 ) C1036_=_C1039( C1036 C1039 ) C1036_=_C1040( C1036 C1040 ) C1036_=_C2205( C1036 C2205 ) C1036_=_C5227( C1036 C5227 ) \nC1037_=_C1038( C1037 C1038 ) C1037_=_C1039( C1037 C1039 ) C1037_=_C1040( C1037 C1040 ) C1037_=_C2206( C1037 C2206 ) C1037_=_C5228( C1037 C5228 ) C1038_=_C1039( C1038 C1039 ) \nC1038_=_C1040( C1038 C1040 ) C1038_=_C2207( C1038 C2207 ) C1038_=_C5229( C1038 C5229 ) C1039_=_C1040( C1039 C1040 ) C1039_=_C2208( C1039 C2208 ) C1039_=_C5230( C1039 C5230 ) \nC1040_=_C2209( C1040 C2209 ) C1040_=_C5231( C1040 C5231 ) C1779_=_C2195( C1779 C2195 ) C1779_=_C2683( C1779 C2683 ) C1779_=_C3140( C1779 C3140 ) C1779_=_C3439( C1779 C3439 ) \nC1779_=_C4008( C1779 C4008 ) C1779_=_C4039( C1779 C4039 ) C1779_=_C4770( C1779 C4770 ) C1779_=_C4837( C1779 C4837 ) C1779_=_C5218( C1779 C5218 ) C1779_=_C5219( C1779 C5219 ) \nC1779_=_C5220( C1779 C5220 ) C1779_=_C5221( C1779 C5221 ) C1779_=_C5222( C1779 C5222 ) C1779_=_C5223( C1779 C5223 ) C1779_=_C5224( C1779 C5224 ) C1779_=_C5225( C1779 C5225 ) \nC1779_=_C5226( C1779 C5226 ) C1779_=_C5227( C1779 C5227 ) C1779_=_C5228( C1779 C5228 ) C1779_=_C5229( C1779 C5229 ) C1779_=_C5230( C1779 C5230 ) C1779_=_C5231( C1779 C5231 ) \nC2188_=_C2189( C2188 C2189 ) C2188_=_C2190( C2188 C2190 ) C2188_=_C2191( C2188 C2191 ) C2188_=_C2192( C2188 C2192 ) C2188_=_C2193( C2188 C2193 ) C2188_=_C2194( C2188 C2194 ) \nC2188_=_C2195( C2188 C2195 ) C2188_=_C2196( C2188 C2196 ) C2188_=_C2197( C2188 C2197 ) C2188_=_C2198( C2188 C2198 ) C2188_=_C2199( C2188 C2199 ) C2188_=_C2200( C2188 C2200 ) \nC2188_=_C2201( C2188 C2201 ) C2188_=_C2202( C2188 C2202 ) C2188_=_C2203( C2188 C2203 ) C2188_=_C2204( C2188 C2204 ) C2188_=_C2205( C2188 C2205 ) C2188_=_C2206( C2188 C2206 ) \nC2188_=_C2207( C2188 C2207 ) C2188_=_C2208( C2188 C2208 ) C2188_=_C2209( C2188 C2209 ) C2188_=_C2683( C2188 C2683 ) C2189_=_C2190( C2189 C2190 ) C2189_=_C2191( C2189 C2191 ) \nC2189_=_C2192( C2189 C2192 ) C2189_=_C2193( C2189 C2193 ) C2189_=_C2194( C2189 C2194 ) C2189_=_C2195( C2189 C2195 ) C2189_=_C2196( C2189 C2196 ) C2189_=_C2197( C2189 C2197 ) \nC2189_=_C2198( C2189 C2198 ) C2189_=_C2199( C2189 C2199 ) C2189_=_C2200( C2189 C2200 ) C2189_=_C2201( C2189 C2201 ) C2189_=_C2202( C2189 C2202 ) C2189_=_C2203( C2189 C2203 ) \nC2189_=_C2204( C2189 C2204 ) C2189_=_C2205( C2189 C2205 ) C2189_=_C2206( C2189 C2206 ) C2189_=_C2207( C2189 C2207 ) C2189_=_C2208( C2189 C2208 ) C2189_=_C2209( C2189 C2209 ) \nC2189_=_C3140( C2189 C3140 ) C2190_=_C2191( C2190 C2191 ) C2190_=_C2192( C2190 C2192 ) C2190_=_C2193( C2190 C2193 ) C2190_=_C2194( C2190 C2194 ) C2190_=_C2195( C2190 C2195 ) \nC2190_=_C2196( C2190 C2196 ) C2190_=_C2197( C2190 C2197 ) C2190_=_C2198( C2190 C2198 ) C2190_=_C2199( C2190 C2199 ) C2190_=_C2200( C2190 C2200 ) C2190_=_C2201( C2190 C2201 ) \nC2190_=_C2202( C2190 C2202 ) C2190_=_C2203( C2190 C2203 ) C2190_=_C2204( C2190 C2204 ) C2190_=_C2205( C2190 C2205 ) C2190_=_C2206( C2190 C2206 ) C2190_=_C2207( C2190 C2207 ) \nC2190_=_C2208( C2190 C2208 ) C2190_=_C2209( C2190 C2209 ) C2190_=_C3439( C2190 C3439 ) C2191_=_C2192( C2191 C2192 ) C2191_=_C2193( C2191 C2193 ) C2191_=_C2194( C2191 C2194 ) \nC2191_=_C2195( C2191 C2195 ) C2191_=_C2196( C2191 C2196 ) C2191_=_C2197( C2191 C2197 ) C2191_=_C2198( C2191 C2198 ) C2191_=_C2199( C2191 C2199 ) C2191_=_C2200( C2191 C2200 ) \nC2191_=_C2201( C2191 C2201 ) C2191_=_C2202( C2191 C2202 ) C2191_=_C2203( C2191 C2203 ) C2191_=_C2204( C2191 C2204 ) C2191_=_C2205( C2191 C2205 ) C2191_=_C2206( C2191 C2206 ) \nC2191_=_C2207( C2191 C2207 ) C2191_=_C2208( C2191 C2208 ) C2191_=_C2209( C2191 C2209 ) C2191_=_C4008( C2191 C4008 ) C2192_=_C2193( C2192 C2193 ) C2192_=_C2194( C2192 C2194 ) \nC2192_=_C2195( C2192 C2195 ) C2192_=_C2196( C2192 C2196 ) C2192_=_C2197( C2192 C2197 ) C2192_=_C2198( C2192 C2198 ) C2192_=_C2199( C2192 C2199 ) C2192_=_C2200( C2192 C2200 ) \nC2192_=_C2201( C2192 C2201 ) C2192_=_C2202( C2192 C2202 ) C2192_=_C2203( C2192 C2203 ) C2192_=_C2204( C2192 C2204 ) C2192_=_C2205( C2192 C2205 ) C2192_=_C2206( C2192 C2206 ) \nC2192_=_C2207( C2192 C2207 ) C2192_=_C2208( C2192 C2208 ) C2192_=_C2209( C2192 C2209 ) C2192_=_C4039( C2192 C4039 ) C2193_=_C2194( C2193 C2194 ) C2193_=_C2195( C2193 C2195 ) \nC2193_=_C2196( C2193 C2196 ) C2193_=_C2197( C2193 C2197 ) C2193_=_C2198( C2193 C2198 ) C2193_=_C2199( C2193 C2199 ) C2193_=_C2200( C2193 C2200 ) C2193_=_C2201( C2193 C2201 ) \nC2193_=_C2202( C2193 C2202 ) C2193_=_C2203( C2193 C2203 ) C2193_=_C2204( C2193 C2204 ) C2193_=_C2205( C2193 C2205 ) C2193_=_C2206( C2193 C2206 ) C2193_=_C2207( C2193 C2207 ) \nC2193_=_C2208( C2193 C2208 ) C2193_=_C2209( C2193 C2209 ) C2193_=_C4770( C2193 C4770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4_=_C2207( C2194 C2207 ) C2194_=_C2208( C2194 C2208 ) C2194_=_C2209( C2194 C2209 ) \nC2194_=_C4837( C2194 C4837 ) C2195_=_C2196( C2195 C2196 ) C2195_=_C2197( C2195 C2197 ) C2195_=_C2198( C2195 C2198 ) C2195_=_C2199( C2195 C2199 ) C2195_=_C2200( C2195 C2200 ) \nC2195_=_C2201( C2195 C2201 ) C2195_=_C2202( C2195 C2202 ) C2195_=_C2203( C2195 C2203 ) C2195_=_C2204( C2195 C2204 ) C2195_=_C2205( C2195 C2205 ) C2195_=_C2206( C2195 C2206 ) \nC2195_=_C2207( C2195 C2207 ) C2195_=_C2208( C2195 C2208 ) C2195_=_C2209( C2195 C2209 ) C2195_=_C2683( C2195 C2683 ) C2195_=_C3140( C2195 C3140 ) C2195_=_C3439( C2195 C3439 ) \nC2195_=_C4008( C2195 C4008 ) C2195_=_C4039( C2195 C4039 ) C2195_=_C4770( C2195 C4770 ) C2195_=_C4837( C2195 C4837 ) C2195_=_C5218( C2195 C5218 ) C2195_=_C5219( C2195 C5219 ) \nC2195_=_C5220( C2195 C5220 ) C2195_=_C5221( C2195 C5221 ) C2195_=_C5222( C2195 C5222 ) C2195_=_C5223( C2195 C5223 ) C2195_=_C5224( C2195 C5224 ) C2195_=_C5225( C2195 C5225 ) \nC2195_=_C5226( C2195 C5226 ) C2195_=_C5227( C2195 C5227 ) C2195_=_C5228( C2195 C5228 ) C2195_=_C5229( C2195 C5229 ) C2195_=_C5230( C2195 C5230 ) C2195_=_C5231( C2195 C5231 ) \nC2196_=_C2197( C2196 C2197 ) C2196_=_C2198( C2196 C2198 ) C2196_=_C2199( C2196 C2199 ) C2196_=_C2200( C2196 C2200 ) C2196_=_C2201( C2196 C2201 ) C2196_=_C2202( C2196 C2202 ) \nC2196_=_C2203( C2196 C2203 ) C2196_=_C2204( C2196 C2204 ) C2196_=_C2205( C2196 C2205 ) C2196_=_C2206( C2196 C2206 ) C2196_=_C2207( C2196 C2207 ) C2196_=_C2208( C2196 C2208 ) \nC2196_=_C2209( C2196 C2209 ) C2196_=_C5218( C2196 C5218 ) C2197_=_C2198( C2197 C2198 ) C2197_=_C2199( C2197 C2199 ) C2197_=_C2200( C2197 C2200 ) C2197_=_C2201( C2197 C2201 ) \nC2197_=_C2202( C2197 C2202 ) C2197_=_C2203( C2197 C2203 ) C2197_=_C2204( C2197 C2204 ) C2197_=_C2205( C2197 C2205 ) C2197_=_C2206( C2197 C2206 ) C2197_=_C2207( C2197 C2207 ) \nC2197_=_C2208( C2197 C2208 ) C2197_=_C2209( C2197 C2209 ) C2197_=_C5219( C2197 C5219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5220( C2198 C5220 ) C2199_=_C2200( C2199 C2200 ) C2199_=_C2201( C2199 C2201 ) C2199_=_C2202( C2199 C2202 ) \nC2199_=_C2203( C2199 C2203 ) C2199_=_C2204( C2199 C2204 ) C2199_=_C2205( C2199 C2205 ) C2199_=_C2206( C2199 C2206 ) C2199_=_C2207( C2199 C2207 ) C2199_=_C2208( C2199 C2208 ) \nC2199_=_C2209( C2199 C2209 ) C2199_=_C5221( C2199 C5221 ) C2200_=_C2201( C2200 C2201 ) C2200_=_C2202( C2200 C2202 ) C2200_=_C2203( C2200 C2203 ) C2200_=_C2204( C2200 C2204 ) \nC2200_=_C2205( C2200 C2205 ) C2200_=_C2206( C2200 C2206 ) C2200_=_C2207( C2200 C2207 ) C2200_=_C2208( C2200 C2208 ) C2200_=_C2209( C2200 C2209 ) C2200_=_C5222( C2200 C5222 ) \nC2201_=_C2202( C2201 C2202 ) C2201_=_C2203( C2201 C2203 ) C2201_=_C2204( C2201 C2204 ) C2201_=_C2205( C2201 C2205 ) C2201_=_C2206( C2201 C2206 ) C2201_=_C2207( C2201 C2207 ) \nC2201_=_C2208( C2201 C2208 ) C2201_=_C2209( C2201 C2209 ) C2201_=_C5223( C2201 C5223 ) C2202_=_C2203( C2202 C2203 ) C2202_=_C2204( C2202 C2204 ) C2202_=_C2205( C2202 C2205 ) \nC2202_=_C2206( C2202 C2206 ) C2202_=_C2207( C2202 C2207 ) C2202_=_C2208( C2202 C2208 ) C2202_=_C2209( C2202 C2209 ) C2202_=_C5224( C2202 C5224 ) C2203_=_C2204( C2203 C2204 ) \nC2203_=_C2205( C2203 C2205 ) C2203_=_C2206( C2203 C2206 ) C2203_=_C2207( C2203 C2207 ) C2203_=_C2208( C2203 C2208 ) C2203_=_C2209( C2203 C2209 ) C2203_=_C5225( C2203 C5225 ) \nC2204_=_C2205( C2204 C2205 ) C2204_=_C2206( C2204 C2206 ) C2204_=_C2207( C2204 C2207 ) C2204_=_C2208( C2204 C2208 ) C2204_=_C2209( C2204 C2209 ) C2204_=_C5226( C2204 C5226 ) \nC2205_=_C2206( C2205 C2206 ) C2205_=_C2207( C2205 C2207 ) C2205_=_C2208( C2205 C2208 ) C2205_=_C2209( C2205 C2209 ) C2205_=_C5227( C2205 C5227 ) C2206_=_C2207( C2206 C2207 ) \nC2206_=_C2208( C2206 C2208 ) C2206_=_C2209( C2206 C2209 ) C2206_=_C5228( C2206 C5228 ) C2207_=_C2208( C2207 C2208 ) C2207_=_C2209( C2207 C2209 ) C2207_=_C5229( C2207 C5229 ) \nC2208_=_C2209( C2208 C2209 ) C2208_=_C5230( C2208 C5230 ) C2209_=_C5231( C2209 C5231 ) C2683_=_C3140( C2683 C3140 ) C2683_=_C3439( C2683 C3439 ) C2683_=_C4008( C2683 C4008 ) \nC2683_=_C4039( C2683 C4039 ) C2683_=_C4770( C2683 C4770 ) C2683_=_C4837( C2683 C4837 ) C2683_=_C5218( C2683 C5218 ) C2683_=_C5219( C2683 C5219 ) C2683_=_C5220( C2683 C5220 ) \nC2683_=_C5221( C2683 C5221 ) C2683_=_C5222( C2683 C5222 ) C2683_=_C5223( C2683 C5223 ) C2683_=_C5224( C2683 C5224 ) C2683_=_C5225( C2683 C5225 ) C2683_=_C5226( C2683 C5226 ) \nC2683_=_C5227( C2683 C5227 ) C2683_=_C5228( C2683 C5228 ) C2683_=_C5229( C2683 C5229 ) C2683_=_C5230( C2683 C5230 ) C2683_=_C5231( C2683 C5231 ) C3140_=_C3439( C3140 C3439 ) \nC3140_=_C4008( C3140 C4008 ) C3140_=_C4039( C3140 C4039 ) C3140_=_C4770(</w:t>
      </w:r>
    </w:p>
    <w:p>
      <w:pPr>
        <w:pStyle w:val="PreformattedText"/>
        <w:bidi w:val="0"/>
        <w:spacing w:before="0" w:after="0"/>
        <w:jc w:val="left"/>
        <w:rPr/>
      </w:pPr>
      <w:r>
        <w:rPr/>
        <w:t xml:space="preserve"> </w:t>
      </w:r>
      <w:r>
        <w:rPr/>
        <w:t>C3140 C4770 ) C3140_=_C4837( C3140 C4837 ) C3140_=_C5218( C3140 C5218 ) C3140_=_C5219( C3140 C5219 ) \nC3140_=_C5220( C3140 C5220 ) C3140_=_C5221( C3140 C5221 ) C3140_=_C5222( C3140 C5222 ) C3140_=_C5223( C3140 C5223 ) C3140_=_C5224( C3140 C5224 ) C3140_=_C5225( C3140 C5225 ) \nC3140_=_C5226( C3140 C5226 ) C3140_=_C5227( C3140 C5227 ) C3140_=_C5228( C3140 C5228 ) C3140_=_C5229( C3140 C5229 ) C3140_=_C5230( C3140 C5230 ) C3140_=_C5231( C3140 C5231 ) \nC3439_=_C4008( C3439 C4008 ) C3439_=_C4039( C3439 C4039 ) C3439_=_C4770( C3439 C4770 ) C3439_=_C4837( C3439 C4837 ) C3439_=_C5218( C3439 C5218 ) C3439_=_C5219( C3439 C5219 ) \nC3439_=_C5220( C3439 C5220 ) C3439_=_C5221( C3439 C5221 ) C3439_=_C5222( C3439 C5222 ) C3439_=_C5223( C3439 C5223 ) C3439_=_C5224( C3439 C5224 ) C3439_=_C5225( C3439 C5225 ) \nC3439_=_C5226( C3439 C5226 ) C3439_=_C5227( C3439 C5227 ) C3439_=_C5228( C3439 C5228 ) C3439_=_C5229( C3439 C5229 ) C3439_=_C5230( C3439 C5230 ) C3439_=_C5231( C3439 C5231 ) \nC4008_=_C4039( C4008 C4039 ) C4008_=_C4770( C4008 C4770 ) C4008_=_C4837( C4008 C4837 ) C4008_=_C5218( C4008 C5218 ) C4008_=_C5219( C4008 C5219 ) C4008_=_C5220( C4008 C5220 ) \nC4008_=_C5221( C4008 C5221 ) C4008_=_C5222( C4008 C5222 ) C4008_=_C5223( C4008 C5223 ) C4008_=_C5224( C4008 C5224 ) C4008_=_C5225( C4008 C5225 ) C4008_=_C5226( C4008 C5226 ) \nC4008_=_C5227( C4008 C5227 ) C4008_=_C5228( C4008 C5228 ) C4008_=_C5229( C4008 C5229 ) C4008_=_C5230( C4008 C5230 ) C4008_=_C5231( C4008 C5231 ) C4039_=_C4770( C4039 C4770 ) \nC4039_=_C4837( C4039 C4837 ) C4039_=_C5218( C4039 C5218 ) C4039_=_C5219( C4039 C5219 ) C4039_=_C5220( C4039 C5220 ) C4039_=_C5221( C4039 C5221 ) C4039_=_C5222( C4039 C5222 ) \nC4039_=_C5223( C4039 C5223 ) C4039_=_C5224( C4039 C5224 ) C4039_=_C5225( C4039 C5225 ) C4039_=_C5226( C4039 C5226 ) C4039_=_C5227( C4039 C5227 ) C4039_=_C5228( C4039 C5228 ) \nC4039_=_C5229( C4039 C5229 ) C4039_=_C5230( C4039 C5230 ) C4039_=_C5231( C4039 C5231 ) C4770_=_C4837( C4770 C4837 ) C4770_=_C5218( C4770 C5218 ) C4770_=_C5219( C4770 C5219 ) \nC4770_=_C5220( C4770 C5220 ) C4770_=_C5221( C4770 C5221 ) C4770_=_C5222( C4770 C5222 ) C4770_=_C5223( C4770 C5223 ) C4770_=_C5224( C4770 C5224 ) C4770_=_C5225( C4770 C5225 ) \nC4770_=_C5226( C4770 C5226 ) C4770_=_C5227( C4770 C5227 ) C4770_=_C5228( C4770 C5228 ) C4770_=_C5229( C4770 C5229 ) C4770_=_C5230( C4770 C5230 ) C4770_=_C5231( C4770 C5231 ) \nC4837_=_C5218( C4837 C5218 ) C4837_=_C5219( C4837 C5219 ) C4837_=_C5220( C4837 C5220 ) C4837_=_C5221( C4837 C5221 ) C4837_=_C5222( C4837 C5222 ) C4837_=_C5223( C4837 C5223 ) \nC4837_=_C5224( C4837 C5224 ) C4837_=_C5225( C4837 C5225 ) C4837_=_C5226( C4837 C5226 ) C4837_=_C5227( C4837 C5227 ) C4837_=_C5228( C4837 C5228 ) C4837_=_C5229( C4837 C5229 ) \nC4837_=_C5230( C4837 C5230 ) C4837_=_C5231( C4837 C5231 ) C5218_=_C5219( C5218 C5219 ) C5218_=_C5220( C5218 C5220 ) C5218_=_C5221( C5218 C5221 ) C5218_=_C5222( C5218 C5222 ) \nC5218_=_C5223( C5218 C5223 ) C5218_=_C5224( C5218 C5224 ) C5218_=_C5225( C5218 C5225 ) C5218_=_C5226( C5218 C5226 ) C5218_=_C5227( C5218 C5227 ) C5218_=_C5228( C5218 C5228 ) \nC5218_=_C5229( C5218 C5229 ) C5218_=_C5230( C5218 C5230 ) C5218_=_C5231( C5218 C5231 ) C5219_=_C5220( C5219 C5220 ) C5219_=_C5221( C5219 C5221 ) C5219_=_C5222( C5219 C5222 ) \nC5219_=_C5223( C5219 C5223 ) C5219_=_C5224( C5219 C5224 ) C5219_=_C5225( C5219 C5225 ) C5219_=_C5226( C5219 C5226 ) C5219_=_C5227( C5219 C5227 ) C5219_=_C5228( C5219 C5228 ) \nC5219_=_C5229( C5219 C5229 ) C5219_=_C5230( C5219 C5230 ) C5219_=_C5231( C5219 C5231 ) C5220_=_C5221( C5220 C5221 ) C5220_=_C5222( C5220 C5222 ) C5220_=_C5223( C5220 C5223 ) \nC5220_=_C5224( C5220 C5224 ) C5220_=_C5225( C5220 C5225 ) C5220_=_C5226( C5220 C5226 ) C5220_=_C5227( C5220 C5227 ) C5220_=_C5228( C5220 C5228 ) C5220_=_C5229( C5220 C5229 ) \nC5220_=_C5230( C5220 C5230 ) C5220_=_C5231( C5220 C5231 ) C5221_=_C5222( C5221 C5222 ) C5221_=_C5223( C5221 C5223 ) C5221_=_C5224( C5221 C5224 ) C5221_=_C5225( C5221 C5225 ) \nC5221_=_C5226( C5221 C5226 ) C5221_=_C5227( C5221 C5227 ) C5221_=_C5228( C5221 C5228 ) C5221_=_C5229( C5221 C5229 ) C5221_=_C5230( C5221 C5230 ) C5221_=_C5231( C5221 C5231 ) \nC5222_=_C5223( C5222 C5223 ) C5222_=_C5224( C5222 C5224 ) C5222_=_C5225( C5222 C5225 ) C5222_=_C5226( C5222 C5226 ) C5222_=_C5227( C5222 C5227 ) C5222_=_C5228( C5222 C5228 ) \nC5222_=_C5229( C5222 C5229 ) C5222_=_C5230( C5222 C5230 ) C5222_=_C5231( C5222 C5231 ) C5223_=_C5224( C5223 C5224 ) C5223_=_C5225( C5223 C5225 ) C5223_=_C5226( C5223 C5226 ) \nC5223_=_C5227( C5223 C5227 ) C5223_=_C5228( C5223 C5228 ) C5223_=_C5229( C5223 C5229 ) C5223_=_C5230( C5223 C5230 ) C5223_=_C5231( C5223 C5231 ) C5224_=_C5225( C5224 C5225 ) \nC5224_=_C5226( C5224 C5226 ) C5224_=_C5227( C5224 C5227 ) C5224_=_C5228( C5224 C5228 ) C5224_=_C5229( C5224 C5229 ) C5224_=_C5230( C5224 C5230 ) C5224_=_C5231( C5224 C5231 ) \nC5225_=_C5226( C5225 C5226 ) C5225_=_C5227( C5225 C5227 ) C5225_=_C5228( C5225 C5228 ) C5225_=_C5229( C5225 C5229 ) C5225_=_C5230( C5225 C5230 ) C5225_=_C5231( C5225 C5231 ) \nC5226_=_C5227( C5226 C5227 ) C5226_=_C5228( C5226 C5228 ) C5226_=_C5229( C5226 C5229 ) C5226_=_C5230( C5226 C5230 ) C5226_=_C5231( C5226 C5231 ) C5227_=_C5228( C5227 C5228 ) \nC5227_=_C5229( C5227 C5229 ) C5227_=_C5230( C5227 C5230 ) C5227_=_C5231( C5227 C5231 ) C5228_=_C5229( C5228 C5229 ) C5228_=_C5230( C5228 C5230 ) C5228_=_C5231( C5228 C5231 ) \nC5229_=_C5230( C5229 C5230 ) C5229_=_C5231( C5229 C5231 ) C5230_=_C5231( C5230 C5231 ) "];71-&gt;94[label="1: C1779 \n0: "];95[shape=box, label="id:95 level: 5\n47: C1838 C1839 C1840 C1841 C1842 \nC1843 C1844 C1845 C1846 C1847 C1848 \nC1849 C1850 C1851 C1852 C1853 C1854 \nC1855 C1856 C1857 C1858 C1859 C1860 \nC1861 C1862 C1863 C1864 C1865 C1866 \nC1867 C1868 C1869 C1870 C1871 C1872 \nC1873 C1874 C1875 C1876 C1877 C1878 \nC1879 C1880 C1881 C1882 C1883 C1884 \n575: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1854( C1838 C1854 ) C1838_=_C1855( C1838 C1855 ) \nC1838_=_C1856( C1838 C1856 ) C1838_=_C1857( C1838 C1857 ) C1838_=_C1858( C1838 C1858 ) C1838_=_C1859( C1838 C1859 ) C1838_=_C1860( C1838 C1860 ) C1838_=_C1861( C1838 C1861 ) \nC1838_=_C1862( C1838 C1862 ) C1838_=_C1863( C1838 C1863 ) C1838_=_C1864( C1838 C1864 ) C1838_=_C1865( C1838 C1865 ) C1838_=_C1866( C1838 C1866 ) C1838_=_C1867( C1838 C1867 ) \nC1838_=_C1868( C1838 C1868 ) C1838_=_C1869( C1838 C1869 ) C1838_=_C1870( C1838 C1870 ) C1838_=_C1871( C1838 C1871 ) C1838_=_C1872( C1838 C1872 ) C1838_=_C1873( C1838 C1873 ) \nC1838_=_C1874( C1838 C1874 ) C1838_=_C1875( C1838 C1875 ) C1838_=_C1876( C1838 C1876 ) C1838_=_C1877( C1838 C1877 ) C1838_=_C1878( C1838 C1878 ) C1838_=_C1879( C1838 C1879 ) \nC1838_=_C1880( C1838 C1880 ) C1838_=_C1881( C1838 C1881 ) C1838_=_C1882( C1838 C1882 ) C1838_=_C1883( C1838 C1883 ) C1838_=_C1884( C1838 C1884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39_=_C1855( C1839 C1855 ) C1839_=_C1856( C1839 C1856 ) C1839_=_C1857( C1839 C1857 ) C1839_=_C1858( C1839 C1858 ) \nC1839_=_C1859( C1839 C1859 ) C1839_=_C1860( C1839 C1860 ) C1839_=_C1861( C1839 C1861 ) C1839_=_C1862( C1839 C1862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56( C1840 C1856 ) C1840_=_C1857( C1840 C1857 ) C1840_=_C1858( C1840 C1858 ) C1840_=_C1859( C1840 C1859 ) C1840_=_C1860( C1840 C1860 ) \nC1840_=_C1861( C1840 C1861 ) C1840_=_C1863( C1840 C1863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 C1841_=_C1853( C1841 C1853 ) C1841_=_C1854( C1841 C1854 ) C1841_=_C1855( C1841 C1855 ) C1841_=_C1856( C1841 C1856 ) C1841_=_C1857( C1841 C1857 ) \nC1841_=_C1858( C1841 C1858 ) C1841_=_C1859( C1841 C1859 ) C1841_=_C1860( C1841 C1860 ) C1841_=_C1861( C1841 C1861 ) C1841_=_C1864( C1841 C1864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56( C1842 C1856 ) C1842_=_C1857( C1842 C1857 ) C1842_=_C1858( C1842 C1858 ) C1842_=_C1859( C1842 C1859 ) C1842_=_C1860( C1842 C1860 ) C1842_=_C1861( C1842 C1861 ) \nC1842_=_C1865( C1842 C1865 ) C1843_=_C1844( C1843 C1844 ) C1843_=_C1845( C1843 C1845 ) C1843_=_C1846( C1843 C1846 ) C1843_=_C1847( C1843 C1847 ) C1843_=_C1848( C1843 C1848 ) \nC1843_=_C1849( C1843 C1849 ) C1843_=_C1850(</w:t>
      </w:r>
    </w:p>
    <w:p>
      <w:pPr>
        <w:pStyle w:val="PreformattedText"/>
        <w:bidi w:val="0"/>
        <w:spacing w:before="0" w:after="0"/>
        <w:jc w:val="left"/>
        <w:rPr/>
      </w:pPr>
      <w:r>
        <w:rPr/>
        <w:t xml:space="preserve"> </w:t>
      </w:r>
      <w:r>
        <w:rPr/>
        <w:t>C1843 C1850 ) C1843_=_C1851( C1843 C1851 ) C1843_=_C1852( C1843 C1852 ) C1843_=_C1853( C1843 C1853 ) C1843_=_C1854( C1843 C1854 ) \nC1843_=_C1855( C1843 C1855 ) C1843_=_C1856( C1843 C1856 ) C1843_=_C1857( C1843 C1857 ) C1843_=_C1858( C1843 C1858 ) C1843_=_C1859( C1843 C1859 ) C1843_=_C1860( C1843 C1860 ) \nC1843_=_C1861( C1843 C1861 ) C1843_=_C1866( C1843 C1866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4_=_C1857( C1844 C1857 ) C1844_=_C1858( C1844 C1858 ) C1844_=_C1859( C1844 C1859 ) C1844_=_C1860( C1844 C1860 ) \nC1844_=_C1861( C1844 C1861 ) C1844_=_C1867( C1844 C1867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5_=_C1860( C1845 C1860 ) C1845_=_C1861( C1845 C1861 ) \nC1845_=_C1868( C1845 C1868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1860( C1846 C1860 ) C1846_=_C1861( C1846 C1861 ) C1846_=_C1869( C1846 C1869 ) C1847_=_C1848( C1847 C1848 ) \nC1847_=_C1849( C1847 C1849 ) C1847_=_C1850( C1847 C1850 ) C1847_=_C1851( C1847 C1851 ) C1847_=_C1852( C1847 C1852 ) C1847_=_C1853( C1847 C1853 ) C1847_=_C1854( C1847 C1854 ) \nC1847_=_C1855( C1847 C1855 ) C1847_=_C1856( C1847 C1856 ) C1847_=_C1857( C1847 C1857 ) C1847_=_C1858( C1847 C1858 ) C1847_=_C1859( C1847 C1859 ) C1847_=_C1860( C1847 C1860 ) \nC1847_=_C1861( C1847 C1861 ) C1847_=_C1870( C1847 C1870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8_=_C1860( C1848 C1860 ) C1848_=_C1861( C1848 C1861 ) C1848_=_C1871( C1848 C1871 ) C1849_=_C1850( C1849 C1850 ) C1849_=_C1851( C1849 C1851 ) \nC1849_=_C1852( C1849 C1852 ) C1849_=_C1853( C1849 C1853 ) C1849_=_C1854( C1849 C1854 ) C1849_=_C1855( C1849 C1855 ) C1849_=_C1856( C1849 C1856 ) C1849_=_C1857( C1849 C1857 ) \nC1849_=_C1858( C1849 C1858 ) C1849_=_C1859( C1849 C1859 ) C1849_=_C1860( C1849 C1860 ) C1849_=_C1861( C1849 C1861 ) C1849_=_C1872( C1849 C1872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73( C1850 C1873 ) C1851_=_C1852( C1851 C1852 ) \nC1851_=_C1853( C1851 C1853 ) C1851_=_C1854( C1851 C1854 ) C1851_=_C1855( C1851 C1855 ) C1851_=_C1856( C1851 C1856 ) C1851_=_C1857( C1851 C1857 ) C1851_=_C1858( C1851 C1858 ) \nC1851_=_C1859( C1851 C1859 ) C1851_=_C1860( C1851 C1860 ) C1851_=_C1861( C1851 C1861 ) C1851_=_C1874( C1851 C1874 ) C1852_=_C1853( C1852 C1853 ) C1852_=_C1854( C1852 C1854 ) \nC1852_=_C1855( C1852 C1855 ) C1852_=_C1856( C1852 C1856 ) C1852_=_C1857( C1852 C1857 ) C1852_=_C1858( C1852 C1858 ) C1852_=_C1859( C1852 C1859 ) C1852_=_C1860( C1852 C1860 ) \nC1852_=_C1861( C1852 C1861 ) C1852_=_C1875( C1852 C1875 ) C1853_=_C1854( C1853 C1854 ) C1853_=_C1855( C1853 C1855 ) C1853_=_C1856( C1853 C1856 ) C1853_=_C1857( C1853 C1857 ) \nC1853_=_C1858( C1853 C1858 ) C1853_=_C1859( C1853 C1859 ) C1853_=_C1860( C1853 C1860 ) C1853_=_C1861( C1853 C1861 ) C1853_=_C1876( C1853 C1876 ) C1854_=_C1855( C1854 C1855 ) \nC1854_=_C1856( C1854 C1856 ) C1854_=_C1857( C1854 C1857 ) C1854_=_C1858( C1854 C1858 ) C1854_=_C1859( C1854 C1859 ) C1854_=_C1860( C1854 C1860 ) C1854_=_C1861( C1854 C1861 ) \nC1854_=_C1877( C1854 C1877 ) C1855_=_C1856( C1855 C1856 ) C1855_=_C1857( C1855 C1857 ) C1855_=_C1858( C1855 C1858 ) C1855_=_C1859( C1855 C1859 ) C1855_=_C1860( C1855 C1860 ) \nC1855_=_C1861( C1855 C1861 ) C1855_=_C1878( C1855 C1878 ) C1856_=_C1857( C1856 C1857 ) C1856_=_C1858( C1856 C1858 ) C1856_=_C1859( C1856 C1859 ) C1856_=_C1860( C1856 C1860 ) \nC1856_=_C1861( C1856 C1861 ) C1856_=_C1879( C1856 C1879 ) C1857_=_C1858( C1857 C1858 ) C1857_=_C1859( C1857 C1859 ) C1857_=_C1860( C1857 C1860 ) C1857_=_C1861( C1857 C1861 ) \nC1857_=_C1880( C1857 C1880 ) C1858_=_C1859( C1858 C1859 ) C1858_=_C1860( C1858 C1860 ) C1858_=_C1861( C1858 C1861 ) C1858_=_C1881( C1858 C1881 ) C1859_=_C1860( C1859 C1860 ) \nC1859_=_C1861( C1859 C1861 ) C1859_=_C1882( C1859 C1882 ) C1860_=_C1861( C1860 C1861 ) C1860_=_C1883( C1860 C1883 ) C1861_=_C1884( C1861 C1884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1874( C1862 C1874 ) C1862_=_C1875( C1862 C1875 ) \nC1862_=_C1876( C1862 C1876 ) C1862_=_C1877( C1862 C1877 ) C1862_=_C1878( C1862 C1878 ) C1862_=_C1879( C1862 C1879 ) C1862_=_C1880( C1862 C1880 ) C1862_=_C1881( C1862 C1881 ) \nC1862_=_C1882( C1862 C1882 ) C1862_=_C1883( C1862 C1883 ) C1862_=_C1884( C1862 C1884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5( C1863 C1875 ) C1863_=_C1876( C1863 C1876 ) C1863_=_C1877( C1863 C1877 ) C1863_=_C1878( C1863 C1878 ) \nC1863_=_C1879( C1863 C1879 ) C1863_=_C1880( C1863 C1880 ) C1863_=_C1881( C1863 C1881 ) C1863_=_C1882( C1863 C1882 ) C1863_=_C1883( C1863 C1883 ) C1863_=_C1884( C1863 C1884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4_=_C1877( C1864 C1877 ) C1864_=_C1878( C1864 C1878 ) C1864_=_C1879( C1864 C1879 ) C1864_=_C1880( C1864 C1880 ) C1864_=_C1881( C1864 C1881 ) C1864_=_C1882( C1864 C1882 ) \nC1864_=_C1883( C1864 C1883 ) C1864_=_C1884( C1864 C1884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5_=_C1878( C1865 C1878 ) C1865_=_C1879( C1865 C1879 ) C1865_=_C1880( C1865 C1880 ) C1865_=_C1881( C1865 C1881 ) \nC1865_=_C1882( C1865 C1882 ) C1865_=_C1883( C1865 C1883 ) C1865_=_C1884( C1865 C1884 ) C1866_=_C1867( C1866 C1867 ) C1866_=_C1868( C1866 C1868 ) C1866_=_C1869( C1866 C1869 ) \nC1866_=_C1870( C1866 C1870 ) C1866_=_C1871( C1866 C1871 ) C1866_=_C1872( C1866 C1872 ) C1866_=_C1873( C1866 C1873 ) C1866_=_C1874( C1866 C1874 ) C1866_=_C1875( C1866 C1875 ) \nC1866_=_C1876( C1866 C1876 ) C1866_=_C1877( C1866 C1877 ) C1866_=_C1878( C1866 C1878 ) C1866_=_C1879( C1866 C1879 ) C1866_=_C1880( C1866 C1880 ) C1866_=_C1881( C1866 C1881 ) \nC1866_=_C1882( C1866 C1882 ) C1866_=_C1883( C1866 C1883 ) C1866_=_C1884( C1866 C1884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7_=_C1881( C1867 C1881 ) C1867_=_C1882( C1867 C1882 ) \nC1867_=_C1883( C1867 C1883 ) C1867_=_C1884( C1867 C1884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8_=_C1882( C1868 C1882 ) C1868_=_C1883( C1868 C1883 ) C1868_=_C1884( C1868 C1884 ) \nC1869_=_C1870( C1869 C1870 ) C1869_=_C1871( C1869 C1871 ) C1869_=_C1872( C1869 C1872 ) C1869_=_C1873( C1869 C1873 ) C1869_=_C1874( C1869 C1874 ) C1869_=_C1875( C1869 C1875 ) \nC1869_=_C1876( C1869 C1876 ) C1869_=_C1877( C1869 C1877 ) C1869_=_C1878( C1869 C1878 ) C1869_=_C1879( C1869 C1879 ) C1869_=_C1880( C1869 C1880 ) C1869_=_C1881( C1869 C1881 ) \nC1869_=_C1882( C1869 C1882 ) C1869_=_C1883( C1869 C1883 ) C1869_=_C1884( C1869 C1884 ) C1870_=_C1871( C1870 C1871 ) C1870_=_C1872( C1870 C1872 ) C1870_=_C1873( C1870 C1873 ) \nC1870_=_C1874( C1870 C1874 ) C1870_=_C1875( C1870 C1875 ) C1870_=_C1876( C1870 C1876 ) C1870_=_C1877(</w:t>
      </w:r>
    </w:p>
    <w:p>
      <w:pPr>
        <w:pStyle w:val="PreformattedText"/>
        <w:bidi w:val="0"/>
        <w:spacing w:before="0" w:after="0"/>
        <w:jc w:val="left"/>
        <w:rPr/>
      </w:pPr>
      <w:r>
        <w:rPr/>
        <w:t xml:space="preserve"> </w:t>
      </w:r>
      <w:r>
        <w:rPr/>
        <w:t>C1870 C1877 ) C1870_=_C1878( C1870 C1878 ) C1870_=_C1879( C1870 C1879 ) \nC1870_=_C1880( C1870 C1880 ) C1870_=_C1881( C1870 C1881 ) C1870_=_C1882( C1870 C1882 ) C1870_=_C1883( C1870 C1883 ) C1870_=_C1884( C1870 C1884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1884( C1872 C1884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4_=_C1875( C1874 C1875 ) \nC1874_=_C1876( C1874 C1876 ) C1874_=_C1877( C1874 C1877 ) C1874_=_C1878( C1874 C1878 ) C1874_=_C1879( C1874 C1879 ) C1874_=_C1880( C1874 C1880 ) C1874_=_C1881( C1874 C1881 ) \nC1874_=_C1882( C1874 C1882 ) C1874_=_C1883( C1874 C1883 ) C1874_=_C1884( C1874 C1884 ) C1875_=_C1876( C1875 C1876 ) C1875_=_C1877( C1875 C1877 ) C1875_=_C1878( C1875 C1878 ) \nC1875_=_C1879( C1875 C1879 ) C1875_=_C1880( C1875 C1880 ) C1875_=_C1881( C1875 C1881 ) C1875_=_C1882( C1875 C1882 ) C1875_=_C1883( C1875 C1883 ) C1875_=_C1884( C1875 C1884 ) \nC1876_=_C1877( C1876 C1877 ) C1876_=_C1878( C1876 C1878 ) C1876_=_C1879( C1876 C1879 ) C1876_=_C1880( C1876 C1880 ) C1876_=_C1881( C1876 C1881 ) C1876_=_C1882( C1876 C1882 ) \nC1876_=_C1883( C1876 C1883 ) C1876_=_C1884( C1876 C1884 ) C1877_=_C1878( C1877 C1878 ) C1877_=_C1879( C1877 C1879 ) C1877_=_C1880( C1877 C1880 ) C1877_=_C1881( C1877 C1881 ) \nC1877_=_C1882( C1877 C1882 ) C1877_=_C1883( C1877 C1883 ) C1877_=_C1884( C1877 C1884 ) C1878_=_C1879( C1878 C1879 ) C1878_=_C1880( C1878 C1880 ) C1878_=_C1881( C1878 C1881 ) \nC1878_=_C1882( C1878 C1882 ) C1878_=_C1883( C1878 C1883 ) C1878_=_C1884( C1878 C1884 ) C1879_=_C1880( C1879 C1880 ) C1879_=_C1881( C1879 C1881 ) C1879_=_C1882( C1879 C1882 ) \nC1879_=_C1883( C1879 C1883 ) C1879_=_C1884( C1879 C1884 ) C1880_=_C1881( C1880 C1881 ) C1880_=_C1882( C1880 C1882 ) C1880_=_C1883( C1880 C1883 ) C1880_=_C1884( C1880 C1884 ) \nC1881_=_C1882( C1881 C1882 ) C1881_=_C1883( C1881 C1883 ) C1881_=_C1884( C1881 C1884 ) C1882_=_C1883( C1882 C1883 ) C1882_=_C1884( C1882 C1884 ) C1883_=_C1884( C1883 C1884 ) "];72-&gt;95[label="46: C1839 C1840 C1841 C1842 C1843 \nC1844 C1845 C1846 C1847 C1848 C1849 \nC1850 C1851 C1852 C1853 C1854 C1855 \nC1856 C1857 C1858 C1859 C1860 C1861 \nC1862 C1863 C1864 C1865 C1866 C1867 \nC1868 C1869 C1870 C1871 C1872 C1873 \nC1874 C1875 C1876 C1877 C1878 C1879 \nC1880 C1881 C1882 C1883 C1884 \n529: C1839_=_C1840 ,C1839_=_C1841 ,C1839_=_C1842 ,C1839_=_C1843 ,C1839_=_C1844 ,\nC1839_=_C1845 ,C1839_=_C1846 ,C1839_=_C1847 ,C1839_=_C1848 ,C1839_=_C1849 ,C1839_=_C1850 ,\nC1839_=_C1851 ,C1839_=_C1852 ,C1839_=_C1853 ,C1839_=_C1854 ,C1839_=_C1855 ,C1839_=_C1856 ,\nC1839_=_C1857 ,C1839_=_C1858 ,C1839_=_C1859 ,C1839_=_C1860 ,C1839_=_C1861 ,C1839_=_C1862 ,\nC1840_=_C1841 ,C1840_=_C1842 ,C1840_=_C1843 ,C1840_=_C1844 ,C1840_=_C1845 ,C1840_=_C1846 ,\nC1840_=_C1847 ,C1840_=_C1848 ,C1840_=_C1849 ,C1840_=_C1850 ,C1840_=_C1851 ,C1840_=_C1852 ,\nC1840_=_C1853 ,C1840_=_C1854 ,C1840_=_C1855 ,C1840_=_C1856 ,C1840_=_C1857 ,C1840_=_C1858 ,\nC1840_=_C1859 ,C1840_=_C1860 ,C1840_=_C1861 ,C1840_=_C1863 ,C1841_=_C1842 ,C1841_=_C1843 ,\nC1841_=_C1844 ,C1841_=_C1845 ,C1841_=_C1846 ,C1841_=_C1847 ,C1841_=_C1848 ,C1841_=_C1849 ,\nC1841_=_C1850 ,C1841_=_C1851 ,C1841_=_C1852 ,C1841_=_C1853 ,C1841_=_C1854 ,C1841_=_C1855 ,\nC1841_=_C1856 ,C1841_=_C1857 ,C1841_=_C1858 ,C1841_=_C1859 ,C1841_=_C1860 ,C1841_=_C1861 ,\nC1841_=_C1864 ,C1842_=_C1843 ,C1842_=_C1844 ,C1842_=_C1845 ,C1842_=_C1846 ,C1842_=_C1847 ,\nC1842_=_C1848 ,C1842_=_C1849 ,C1842_=_C1850 ,C1842_=_C1851 ,C1842_=_C1852 ,C1842_=_C1853 ,\nC1842_=_C1854 ,C1842_=_C1855 ,C1842_=_C1856 ,C1842_=_C1857 ,C1842_=_C1858 ,C1842_=_C1859 ,\nC1842_=_C1860 ,C1842_=_C1861 ,C1842_=_C1865 ,C1843_=_C1844 ,C1843_=_C1845 ,C1843_=_C1846 ,\nC1843_=_C1847 ,C1843_=_C1848 ,C1843_=_C1849 ,C1843_=_C1850 ,C1843_=_C1851 ,C1843_=_C1852 ,\nC1843_=_C1853 ,C1843_=_C1854 ,C1843_=_C1855 ,C1843_=_C1856 ,C1843_=_C1857 ,C1843_=_C1858 ,\nC1843_=_C1859 ,C1843_=_C1860 ,C1843_=_C1861 ,C1843_=_C1866 ,C1844_=_C1845 ,C1844_=_C1846 ,\nC1844_=_C1847 ,C1844_=_C1848 ,C1844_=_C1849 ,C1844_=_C1850 ,C1844_=_C1851 ,C1844_=_C1852 ,\nC1844_=_C1853 ,C1844_=_C1854 ,C1844_=_C1855 ,C1844_=_C1856 ,C1844_=_C1857 ,C1844_=_C1858 ,\nC1844_=_C1859 ,C1844_=_C1860 ,C1844_=_C1861 ,C1844_=_C1867 ,C1845_=_C1846 ,C1845_=_C1847 ,\nC1845_=_C1848 ,C1845_=_C1849 ,C1845_=_C1850 ,C1845_=_C1851 ,C1845_=_C1852 ,C1845_=_C1853 ,\nC1845_=_C1854 ,C1845_=_C1855 ,C1845_=_C1856 ,C1845_=_C1857 ,C1845_=_C1858 ,C1845_=_C1859 ,\nC1845_=_C1860 ,C1845_=_C1861 ,C1845_=_C1868 ,C1846_=_C1847 ,C1846_=_C1848 ,C1846_=_C1849 ,\nC1846_=_C1850 ,C1846_=_C1851 ,C1846_=_C1852 ,C1846_=_C1853 ,C1846_=_C1854 ,C1846_=_C1855 ,\nC1846_=_C1856 ,C1846_=_C1857 ,C1846_=_C1858 ,C1846_=_C1859 ,C1846_=_C1860 ,C1846_=_C1861 ,\nC1846_=_C1869 ,C1847_=_C1848 ,C1847_=_C1849 ,C1847_=_C1850 ,C1847_=_C1851 ,C1847_=_C1852 ,\nC1847_=_C1853 ,C1847_=_C1854 ,C1847_=_C1855 ,C1847_=_C1856 ,C1847_=_C1857 ,C1847_=_C1858 ,\nC1847_=_C1859 ,C1847_=_C1860 ,C1847_=_C1861 ,C1847_=_C1870 ,C1848_=_C1849 ,C1848_=_C1850 ,\nC1848_=_C1851 ,C1848_=_C1852 ,C1848_=_C1853 ,C1848_=_C1854 ,C1848_=_C1855 ,C1848_=_C1856 ,\nC1848_=_C1857 ,C1848_=_C1858 ,C1848_=_C1859 ,C1848_=_C1860 ,C1848_=_C1861 ,C1848_=_C1871 ,\nC1849_=_C1850 ,C1849_=_C1851 ,C1849_=_C1852 ,C1849_=_C1853 ,C1849_=_C1854 ,C1849_=_C1855 ,\nC1849_=_C1856 ,C1849_=_C1857 ,C1849_=_C1858 ,C1849_=_C1859 ,C1849_=_C1860 ,C1849_=_C1861 ,\nC1849_=_C1872 ,C1850_=_C1851 ,C1850_=_C1852 ,C1850_=_C1853 ,C1850_=_C1854 ,C1850_=_C1855 ,\nC1850_=_C1856 ,C1850_=_C1857 ,C1850_=_C1858 ,C1850_=_C1859 ,C1850_=_C1860 ,C1850_=_C1861 ,\nC1850_=_C1873 ,C1851_=_C1852 ,C1851_=_C1853 ,C1851_=_C1854 ,C1851_=_C1855 ,C1851_=_C1856 ,\nC1851_=_C1857 ,C1851_=_C1858 ,C1851_=_C1859 ,C1851_=_C1860 ,C1851_=_C1861 ,C1851_=_C1874 ,\nC1852_=_C1853 ,C1852_=_C1854 ,C1852_=_C1855 ,C1852_=_C1856 ,C1852_=_C1857 ,C1852_=_C1858 ,\nC1852_=_C1859 ,C1852_=_C1860 ,C1852_=_C1861 ,C1852_=_C1875 ,C1853_=_C1854 ,C1853_=_C1855 ,\nC1853_=_C1856 ,C1853_=_C1857 ,C1853_=_C1858 ,C1853_=_C1859 ,C1853_=_C1860 ,C1853_=_C1861 ,\nC1853_=_C1876 ,C1854_=_C1855 ,C1854_=_C1856 ,C1854_=_C1857 ,C1854_=_C1858 ,C1854_=_C1859 ,\nC1854_=_C1860 ,C1854_=_C1861 ,C1854_=_C1877 ,C1855_=_C1856 ,C1855_=_C1857 ,C1855_=_C1858 ,\nC1855_=_C1859 ,C1855_=_C1860 ,C1855_=_C1861 ,C1855_=_C1878 ,C1856_=_C1857 ,C1856_=_C1858 ,\nC1856_=_C1859 ,C1856_=_C1860 ,C1856_=_C1861 ,C1856_=_C1879 ,C1857_=_C1858 ,C1857_=_C1859 ,\nC1857_=_C1860 ,C1857_=_C1861 ,C1857_=_C1880 ,C1858_=_C1859 ,C1858_=_C1860 ,C1858_=_C1861 ,\nC1858_=_C1881 ,C1859_=_C1860 ,C1859_=_C1861 ,C1859_=_C1882 ,C1860_=_C1861 ,C1860_=_C1883 ,\nC1861_=_C1884 ,C1862_=_C1863 ,C1862_=_C1864 ,C1862_=_C1865 ,C1862_=_C1866 ,C1862_=_C1867 ,\nC1862_=_C1868 ,C1862_=_C1869 ,C1862_=_C1870 ,C1862_=_C1871 ,C1862_=_C1872 ,C1862_=_C1873 ,\nC1862_=_C1874 ,C1862_=_C1875 ,C1862_=_C1876 ,C1862_=_C1877 ,C1862_=_C1878 ,C1862_=_C1879 ,\nC1862_=_C1880 ,C1862_=_C1881 ,C1862_=_C1882 ,C1862_=_C1883 ,C1862_=_C1884 ,C1863_=_C1864 ,\nC1863_=_C1865 ,C1863_=_C1866 ,C1863_=_C1867 ,C1863_=_C1868 ,C1863_=_C1869 ,C1863_=_C1870 ,\nC1863_=_C1871 ,C1863_=_C1872 ,C1863_=_C1873 ,C1863_=_C1874 ,C1863_=_C1875 ,C1863_=_C1876 ,\nC1863_=_C1877 ,C1863_=_C1878 ,C1863_=_C1879 ,C1863_=_C1880 ,C1863_=_C1881 ,C1863_=_C1882 ,\nC1863_=_C1883 ,C1863_=_C1884 ,C1864_=_C1865 ,C1864_=_C1866 ,C1864_=_C1867 ,C1864_=_C1868 ,\nC1864_=_C1869 ,C1864_=_C1870 ,C1864_=_C1871 ,C1864_=_C1872 ,C1864_=_C1873 ,C1864_=_C1874 ,\nC1864_=_C1875 ,C1864_=_C1876 ,C1864_=_C1877 ,C1864_=_C1878 ,C1864_=_C1879 ,C1864_=_C1880 ,\nC1864_=_C1881 ,C1864_=_C1882 ,C1864_=_C1883 ,C1864_=_C1884 ,C1865_=_C1866 ,C1865_=_C1867 ,\nC1865_=_C1868 ,C1865_=_C1869 ,C1865_=_C1870 ,C1865_=_C1871 ,C1865_=_C1872 ,C1865_=_C1873 ,\nC1865_=_C1874 ,C1865_=_C1875 ,C1865_=_C1876 ,C1865_=_C1877 ,C1865_=_C1878 ,C1865_=_C1879 ,\nC1865_=_C1880 ,C1865_=_C1881 ,C1865_=_C1882 ,C1865_=_C1883 ,C1865_=_C1884 ,C1866_=_C1867 ,\nC1866_=_C1868 ,C1866_=_C1869 ,C1866_=_C1870 ,C1866_=_C1871 ,C1866_=_C1872 ,C1866_=_C1873 ,\nC1866_=_C1874 ,C1866_=_C1875 ,C1866_=_C1876 ,C1866_=_C1877 ,C1866_=_C1878 ,C1866_=_C1879 ,\nC1866_=_C1880 ,C1866_=_C1881 ,C1866_=_C1882 ,C1866_=_C1883 ,C1866_=_C1884 ,C1867_=_C1868 ,\nC1867_=_C1869 ,C1867_=_C1870 ,C1867_=_C1871 ,C1867_=_C1872 ,C1867_=_C1873 ,C1867_=_C1874 ,\nC1867_=_C1875 ,C1867_=_C1876 ,C1867_=_C1877 ,C1867_=_C1878 ,C1867_=_C1879 ,C1867_=_C1880 ,\nC1867_=_C1881 ,C1867_=_C1882 ,C1867_=_C1883 ,C1867_=_C1884 ,C1868_=_C1869 ,C1868_=_C1870 ,\nC1868_=_C1871 ,C1868_=_C1872 ,C1868_=_C1873 ,C1868_=_C1874 ,C1868_=_C1875 ,C1868_=_C1876 ,\nC1868_=_C1877 ,C1868_=_C1878 ,C1868_=_C1879 ,C1868_=_C1880 ,C1868_=_C1881 ,C1868_=_C1882 ,\nC1868_=_C1883 ,C1868_=_C1884 ,C1869_=_C1870 ,C1869_=_C1871 ,C1869_=_C1872 ,C1869_=_C1873 ,\nC1869_=_C1874 ,C1869_=_C1875 ,C1869_=_C1876 ,C1869_=_C1877 ,C1869_=_C1878 ,C1869_=_C1879 ,\nC1869_=_C1880 ,C1869_=_C1881 ,C1869_=_C1882 ,C1869_=_C1883 ,C1869_=_C1884 ,C1870_=_C1871 ,\nC1870_=_C1872 ,C1870_=_C1873 ,C1870_=_C1874 ,C1870_=_C1875 ,C1870_=_C1876 ,C1870_=_C1877 ,\nC1870_=_C1878 ,C1870_=_C1879 ,C1870_=_C1880 ,C1870_=_C1881 ,C1870_=_C1882 ,C1870_=_C1883</w:t>
      </w:r>
    </w:p>
    <w:p>
      <w:pPr>
        <w:pStyle w:val="PreformattedText"/>
        <w:bidi w:val="0"/>
        <w:spacing w:before="0" w:after="0"/>
        <w:jc w:val="left"/>
        <w:rPr/>
      </w:pPr>
      <w:r>
        <w:rPr/>
        <w:t xml:space="preserve"> </w:t>
      </w:r>
      <w:r>
        <w:rPr/>
        <w:t>,\nC1870_=_C1884 ,C1871_=_C1872 ,C1871_=_C1873 ,C1871_=_C1874 ,C1871_=_C1875 ,C1871_=_C1876 ,\nC1871_=_C1877 ,C1871_=_C1878 ,C1871_=_C1879 ,C1871_=_C1880 ,C1871_=_C1881 ,C1871_=_C1882 ,\nC1871_=_C1883 ,C1871_=_C1884 ,C1872_=_C1873 ,C1872_=_C1874 ,C1872_=_C1875 ,C1872_=_C1876 ,\nC1872_=_C1877 ,C1872_=_C1878 ,C1872_=_C1879 ,C1872_=_C1880 ,C1872_=_C1881 ,C1872_=_C1882 ,\nC1872_=_C1883 ,C1872_=_C1884 ,C1873_=_C1874 ,C1873_=_C1875 ,C1873_=_C1876 ,C1873_=_C1877 ,\nC1873_=_C1878 ,C1873_=_C1879 ,C1873_=_C1880 ,C1873_=_C1881 ,C1873_=_C1882 ,C1873_=_C1883 ,\nC1873_=_C1884 ,C1874_=_C1875 ,C1874_=_C1876 ,C1874_=_C1877 ,C1874_=_C1878 ,C1874_=_C1879 ,\nC1874_=_C1880 ,C1874_=_C1881 ,C1874_=_C1882 ,C1874_=_C1883 ,C1874_=_C1884 ,C1875_=_C1876 ,\nC1875_=_C1877 ,C1875_=_C1878 ,C1875_=_C1879 ,C1875_=_C1880 ,C1875_=_C1881 ,C1875_=_C1882 ,\nC1875_=_C1883 ,C1875_=_C1884 ,C1876_=_C1877 ,C1876_=_C1878 ,C1876_=_C1879 ,C1876_=_C1880 ,\nC1876_=_C1881 ,C1876_=_C1882 ,C1876_=_C1883 ,C1876_=_C1884 ,C1877_=_C1878 ,C1877_=_C1879 ,\nC1877_=_C1880 ,C1877_=_C1881 ,C1877_=_C1882 ,C1877_=_C1883 ,C1877_=_C1884 ,C1878_=_C1879 ,\nC1878_=_C1880 ,C1878_=_C1881 ,C1878_=_C1882 ,C1878_=_C1883 ,C1878_=_C1884 ,C1879_=_C1880 ,\nC1879_=_C1881 ,C1879_=_C1882 ,C1879_=_C1883 ,C1879_=_C1884 ,C1880_=_C1881 ,C1880_=_C1882 ,\nC1880_=_C1883 ,C1880_=_C1884 ,C1881_=_C1882 ,C1881_=_C1883 ,C1881_=_C1884 ,C1882_=_C1883 ,\nC1882_=_C1884 ,C1883_=_C1884 ,"];96[shape=box, label="id:96 level: 5\n107: C1839 C1840 C1841 C1842 C1843 \nC1844 C1845 C1846 C1847 C1848 C1850 \nC1851 C1852 C1853 C1854 C1855 C1856 \nC1857 C1858 C1859 C1860 C1861 C1862 \nC1863 C1864 C1865 C1866 C1867 C1868 \nC1869 C1870 C1871 C1873 C1874 C1875 \nC1876 C1877 C1878 C1879 C1880 C1881 \nC1882 C1883 C1884 C2057 C2068 C2069 \nC2281 C2292 C2293 C3213 C3224 C3225 \nC3750 C3761 C3762 C3831 C3842 C3843 \nC3913 C3924 C3925 C3947 C3958 C3959 \nC4296 C4307 C4308 C4512 C4523 C4524 \nC4659 C4670 C4671 C4672 C4673 C4674 \nC4675 C4676 C4677 C4678 C4679 C4680 \nC4681 C4682 C4683 C4684 C5072 C5073 \nC5250 C5251 C5852 C5853 C6072 C6073 \nC6079 C6080 C6420 C6421 C6567 C6568 \nC6786 C6787 C6936 C6937 C7067 C7068 \n1421: C1839_=_C1840( C1839 C1840 ) C1839_=_C1841( C1839 C1841 ) C1839_=_C1842( C1839 C1842 ) C1839_=_C1843( C1839 C1843 ) C1839_=_C1844( C1839 C1844 ) \nC1839_=_C1845( C1839 C1845 ) C1839_=_C1846( C1839 C1846 ) C1839_=_C1847( C1839 C1847 ) C1839_=_C1848( C1839 C1848 ) C1839_=_C1850( C1839 C1850 ) C1839_=_C1851( C1839 C1851 ) \nC1839_=_C1852( C1839 C1852 ) C1839_=_C1853( C1839 C1853 ) C1839_=_C1854( C1839 C1854 ) C1839_=_C1855( C1839 C1855 ) C1839_=_C1856( C1839 C1856 ) C1839_=_C1857( C1839 C1857 ) \nC1839_=_C1858( C1839 C1858 ) C1839_=_C1859( C1839 C1859 ) C1839_=_C1860( C1839 C1860 ) C1839_=_C1861( C1839 C1861 ) C1839_=_C1862( C1839 C1862 ) C1839_=_C2057( C1839 C2057 ) \nC1839_=_C2068( C1839 C2068 ) C1839_=_C2069( C1839 C2069 ) C1840_=_C1841( C1840 C1841 ) C1840_=_C1842( C1840 C1842 ) C1840_=_C1843( C1840 C1843 ) C1840_=_C1844( C1840 C1844 ) \nC1840_=_C1845( C1840 C1845 ) C1840_=_C1846( C1840 C1846 ) C1840_=_C1847( C1840 C1847 ) C1840_=_C1848( C1840 C1848 ) C1840_=_C1850( C1840 C1850 ) C1840_=_C1851( C1840 C1851 ) \nC1840_=_C1852( C1840 C1852 ) C1840_=_C1853( C1840 C1853 ) C1840_=_C1854( C1840 C1854 ) C1840_=_C1855( C1840 C1855 ) C1840_=_C1856( C1840 C1856 ) C1840_=_C1857( C1840 C1857 ) \nC1840_=_C1858( C1840 C1858 ) C1840_=_C1859( C1840 C1859 ) C1840_=_C1860( C1840 C1860 ) C1840_=_C1861( C1840 C1861 ) C1840_=_C1863( C1840 C1863 ) C1840_=_C2281( C1840 C2281 ) \nC1840_=_C2292( C1840 C2292 ) C1840_=_C2293( C1840 C2293 ) C1841_=_C1842( C1841 C1842 ) C1841_=_C1843( C1841 C1843 ) C1841_=_C1844( C1841 C1844 ) C1841_=_C1845( C1841 C1845 ) \nC1841_=_C1846( C1841 C1846 ) C1841_=_C1847( C1841 C1847 ) C1841_=_C1848( C1841 C1848 ) C1841_=_C1850( C1841 C1850 ) C1841_=_C1851( C1841 C1851 ) C1841_=_C1852( C1841 C1852 ) \nC1841_=_C1853( C1841 C1853 ) C1841_=_C1854( C1841 C1854 ) C1841_=_C1855( C1841 C1855 ) C1841_=_C1856( C1841 C1856 ) C1841_=_C1857( C1841 C1857 ) C1841_=_C1858( C1841 C1858 ) \nC1841_=_C1859( C1841 C1859 ) C1841_=_C1860( C1841 C1860 ) C1841_=_C1861( C1841 C1861 ) C1841_=_C1864( C1841 C1864 ) C1841_=_C3213( C1841 C3213 ) C1841_=_C3224( C1841 C3224 ) \nC1841_=_C3225( C1841 C3225 ) C1842_=_C1843( C1842 C1843 ) C1842_=_C1844( C1842 C1844 ) C1842_=_C1845( C1842 C1845 ) C1842_=_C1846( C1842 C1846 ) C1842_=_C1847( C1842 C1847 ) \nC1842_=_C1848( C1842 C1848 ) C1842_=_C1850( C1842 C1850 ) C1842_=_C1851( C1842 C1851 ) C1842_=_C1852( C1842 C1852 ) C1842_=_C1853( C1842 C1853 ) C1842_=_C1854( C1842 C1854 ) \nC1842_=_C1855( C1842 C1855 ) C1842_=_C1856( C1842 C1856 ) C1842_=_C1857( C1842 C1857 ) C1842_=_C1858( C1842 C1858 ) C1842_=_C1859( C1842 C1859 ) C1842_=_C1860( C1842 C1860 ) \nC1842_=_C1861( C1842 C1861 ) C1842_=_C1865( C1842 C1865 ) C1842_=_C3750( C1842 C3750 ) C1842_=_C3761( C1842 C3761 ) C1842_=_C3762( C1842 C3762 ) C1843_=_C1844( C1843 C1844 ) \nC1843_=_C1845( C1843 C1845 ) C1843_=_C1846( C1843 C1846 ) C1843_=_C1847( C1843 C1847 ) C1843_=_C1848( C1843 C1848 ) C1843_=_C1850( C1843 C1850 ) C1843_=_C1851( C1843 C1851 ) \nC1843_=_C1852( C1843 C1852 ) C1843_=_C1853( C1843 C1853 ) C1843_=_C1854( C1843 C1854 ) C1843_=_C1855( C1843 C1855 ) C1843_=_C1856( C1843 C1856 ) C1843_=_C1857( C1843 C1857 ) \nC1843_=_C1858( C1843 C1858 ) C1843_=_C1859( C1843 C1859 ) C1843_=_C1860( C1843 C1860 ) C1843_=_C1861( C1843 C1861 ) C1843_=_C1866( C1843 C1866 ) C1843_=_C3831( C1843 C3831 ) \nC1843_=_C3842( C1843 C3842 ) C1843_=_C3843( C1843 C3843 ) C1844_=_C1845( C1844 C1845 ) C1844_=_C1846( C1844 C1846 ) C1844_=_C1847( C1844 C1847 ) C1844_=_C1848( C1844 C1848 ) \nC1844_=_C1850( C1844 C1850 ) C1844_=_C1851( C1844 C1851 ) C1844_=_C1852( C1844 C1852 ) C1844_=_C1853( C1844 C1853 ) C1844_=_C1854( C1844 C1854 ) C1844_=_C1855( C1844 C1855 ) \nC1844_=_C1856( C1844 C1856 ) C1844_=_C1857( C1844 C1857 ) C1844_=_C1858( C1844 C1858 ) C1844_=_C1859( C1844 C1859 ) C1844_=_C1860( C1844 C1860 ) C1844_=_C1861( C1844 C1861 ) \nC1844_=_C1867( C1844 C1867 ) C1844_=_C3913( C1844 C3913 ) C1844_=_C3924( C1844 C3924 ) C1844_=_C3925( C1844 C3925 ) C1845_=_C1846( C1845 C1846 ) C1845_=_C1847( C1845 C1847 ) \nC1845_=_C1848( C1845 C1848 ) C1845_=_C1850( C1845 C1850 ) C1845_=_C1851( C1845 C1851 ) C1845_=_C1852( C1845 C1852 ) C1845_=_C1853( C1845 C1853 ) C1845_=_C1854( C1845 C1854 ) \nC1845_=_C1855( C1845 C1855 ) C1845_=_C1856( C1845 C1856 ) C1845_=_C1857( C1845 C1857 ) C1845_=_C1858( C1845 C1858 ) C1845_=_C1859( C1845 C1859 ) C1845_=_C1860( C1845 C1860 ) \nC1845_=_C1861( C1845 C1861 ) C1845_=_C1868( C1845 C1868 ) C1845_=_C3947( C1845 C3947 ) C1845_=_C3958( C1845 C3958 ) C1845_=_C3959( C1845 C3959 ) C1846_=_C1847( C1846 C1847 ) \nC1846_=_C1848( C1846 C1848 ) C1846_=_C1850( C1846 C1850 ) C1846_=_C1851( C1846 C1851 ) C1846_=_C1852( C1846 C1852 ) C1846_=_C1853( C1846 C1853 ) C1846_=_C1854( C1846 C1854 ) \nC1846_=_C1855( C1846 C1855 ) C1846_=_C1856( C1846 C1856 ) C1846_=_C1857( C1846 C1857 ) C1846_=_C1858( C1846 C1858 ) C1846_=_C1859( C1846 C1859 ) C1846_=_C1860( C1846 C1860 ) \nC1846_=_C1861( C1846 C1861 ) C1846_=_C1869( C1846 C1869 ) C1846_=_C4296( C1846 C4296 ) C1846_=_C4307( C1846 C4307 ) C1846_=_C4308( C1846 C4308 ) C1847_=_C1848( C1847 C1848 ) \nC1847_=_C1850( C1847 C1850 ) C1847_=_C1851( C1847 C1851 ) C1847_=_C1852( C1847 C1852 ) C1847_=_C1853( C1847 C1853 ) C1847_=_C1854( C1847 C1854 ) C1847_=_C1855( C1847 C1855 ) \nC1847_=_C1856( C1847 C1856 ) C1847_=_C1857( C1847 C1857 ) C1847_=_C1858( C1847 C1858 ) C1847_=_C1859( C1847 C1859 ) C1847_=_C1860( C1847 C1860 ) C1847_=_C1861( C1847 C1861 ) \nC1847_=_C1870( C1847 C1870 ) C1847_=_C4512( C1847 C4512 ) C1847_=_C4523( C1847 C4523 ) C1847_=_C4524( C1847 C4524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1( C1848 C1861 ) C1848_=_C1871( C1848 C1871 ) C1848_=_C4659( C1848 C4659 ) \nC1848_=_C4670( C1848 C4670 ) C1848_=_C4671( C1848 C4671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73( C1850 C1873 ) C1850_=_C4672( C1850 C4672 ) C1850_=_C5072( C1850 C5072 ) C1850_=_C5073( C1850 C5073 ) C1851_=_C1852( C1851 C1852 ) \nC1851_=_C1853( C1851 C1853 ) C1851_=_C1854( C1851 C1854 ) C1851_=_C1855( C1851 C1855 ) C1851_=_C1856( C1851 C1856 ) C1851_=_C1857( C1851 C1857 ) C1851_=_C1858( C1851 C1858 ) \nC1851_=_C1859( C1851 C1859 ) C1851_=_C1860( C1851 C1860 ) C1851_=_C1861( C1851 C1861 ) C1851_=_C1874( C1851 C1874 ) C1851_=_C4673( C1851 C4673 ) C1851_=_C5250( C1851 C5250 ) \nC1851_=_C5251( C1851 C5251 ) C1852_=_C1853( C1852 C1853 ) C1852_=_C1854( C1852 C1854 ) C1852_=_C1855( C1852 C1855 ) C1852_=_C1856( C1852 C1856 ) C1852_=_C1857( C1852 C1857 ) \nC1852_=_C1858( C1852 C1858 ) C1852_=_C1859( C1852 C1859 ) C1852_=_C1860( C1852 C1860 ) C1852_=_C1861( C1852 C1861 ) C1852_=_C1875( C1852 C1875 ) C1852_=_C4674( C1852 C4674 ) \nC1852_=_C5852( C1852 C5852 ) C1852_=_C5853( C1852 C5853 ) C1853_=_C1854( C1853 C1854 ) C1853_=_C1855( C1853 C1855 ) C1853_=_C1856( C1853 C1856 ) C1853_=_C1857( C1853 C1857 ) \nC1853_=_C1858( C1853 C1858 ) C1853_=_C1859( C1853 C1859 ) C1853_=_C1860( C1853 C1860 ) C1853_=_C1861( C1853 C1861 ) C1853_=_C1876( C1853 C1876 ) C1853_=_C4675( C1853 C4675 ) \nC1853_=_C6072( C1853 C6072 ) C1853_=_C6073( C1853 C6073 ) C1854_=_C1855( C1854 C1855 ) C1854_=_C1856( C1854 C1856 ) C1854_=_C1857( C1854 C1857 ) C1854_=_C1858( C1854 C1858 ) \nC1854_=_C1859( C1854 C1859 ) C1854_=_C1860(</w:t>
      </w:r>
    </w:p>
    <w:p>
      <w:pPr>
        <w:pStyle w:val="PreformattedText"/>
        <w:bidi w:val="0"/>
        <w:spacing w:before="0" w:after="0"/>
        <w:jc w:val="left"/>
        <w:rPr/>
      </w:pPr>
      <w:r>
        <w:rPr/>
        <w:t xml:space="preserve"> </w:t>
      </w:r>
      <w:r>
        <w:rPr/>
        <w:t>C1854 C1860 ) C1854_=_C1861( C1854 C1861 ) C1854_=_C1877( C1854 C1877 ) C1854_=_C4676( C1854 C4676 ) C1854_=_C6079( C1854 C6079 ) \nC1854_=_C6080( C1854 C6080 ) C1855_=_C1856( C1855 C1856 ) C1855_=_C1857( C1855 C1857 ) C1855_=_C1858( C1855 C1858 ) C1855_=_C1859( C1855 C1859 ) C1855_=_C1860( C1855 C1860 ) \nC1855_=_C1861( C1855 C1861 ) C1855_=_C1878( C1855 C1878 ) C1855_=_C4678( C1855 C4678 ) C1855_=_C6420( C1855 C6420 ) C1855_=_C6421( C1855 C6421 ) C1856_=_C1857( C1856 C1857 ) \nC1856_=_C1858( C1856 C1858 ) C1856_=_C1859( C1856 C1859 ) C1856_=_C1860( C1856 C1860 ) C1856_=_C1861( C1856 C1861 ) C1856_=_C1879( C1856 C1879 ) C1856_=_C4679( C1856 C4679 ) \nC1856_=_C6567( C1856 C6567 ) C1856_=_C6568( C1856 C6568 ) C1857_=_C1858( C1857 C1858 ) C1857_=_C1859( C1857 C1859 ) C1857_=_C1860( C1857 C1860 ) C1857_=_C1861( C1857 C1861 ) \nC1857_=_C1880( C1857 C1880 ) C1857_=_C4680( C1857 C4680 ) C1857_=_C6786( C1857 C6786 ) C1857_=_C6787( C1857 C6787 ) C1858_=_C1859( C1858 C1859 ) C1858_=_C1860( C1858 C1860 ) \nC1858_=_C1861( C1858 C1861 ) C1858_=_C1881( C1858 C1881 ) C1858_=_C4681( C1858 C4681 ) C1858_=_C6936( C1858 C6936 ) C1858_=_C6937( C1858 C6937 ) C1859_=_C1860( C1859 C1860 ) \nC1859_=_C1861( C1859 C1861 ) C1859_=_C1882( C1859 C1882 ) C1859_=_C4682( C1859 C4682 ) C1859_=_C7067( C1859 C7067 ) C1859_=_C7068( C1859 C7068 ) C1860_=_C1861( C1860 C1861 ) \nC1860_=_C1883( C1860 C1883 ) C1860_=_C2068( C1860 C2068 ) C1860_=_C2292( C1860 C2292 ) C1860_=_C3224( C1860 C3224 ) C1860_=_C3761( C1860 C3761 ) C1860_=_C3842( C1860 C3842 ) \nC1860_=_C3924( C1860 C3924 ) C1860_=_C3958( C1860 C3958 ) C1860_=_C4307( C1860 C4307 ) C1860_=_C4523( C1860 C4523 ) C1860_=_C4670( C1860 C4670 ) C1860_=_C4683( C1860 C4683 ) \nC1860_=_C5072( C1860 C5072 ) C1860_=_C5250( C1860 C5250 ) C1860_=_C5852( C1860 C5852 ) C1860_=_C6072( C1860 C6072 ) C1860_=_C6079( C1860 C6079 ) C1860_=_C6420( C1860 C6420 ) \nC1860_=_C6567( C1860 C6567 ) C1860_=_C6786( C1860 C6786 ) C1860_=_C6936( C1860 C6936 ) C1860_=_C7067( C1860 C7067 ) C1861_=_C1884( C1861 C1884 ) C1861_=_C2069( C1861 C2069 ) \nC1861_=_C2293( C1861 C2293 ) C1861_=_C3225( C1861 C3225 ) C1861_=_C3762( C1861 C3762 ) C1861_=_C3843( C1861 C3843 ) C1861_=_C3925( C1861 C3925 ) C1861_=_C3959( C1861 C3959 ) \nC1861_=_C4308( C1861 C4308 ) C1861_=_C4524( C1861 C4524 ) C1861_=_C4671( C1861 C4671 ) C1861_=_C4684( C1861 C4684 ) C1861_=_C5073( C1861 C5073 ) C1861_=_C5251( C1861 C5251 ) \nC1861_=_C5853( C1861 C5853 ) C1861_=_C6073( C1861 C6073 ) C1861_=_C6080( C1861 C6080 ) C1861_=_C6421( C1861 C6421 ) C1861_=_C6568( C1861 C6568 ) C1861_=_C6787( C1861 C6787 ) \nC1861_=_C6937( C1861 C6937 ) C1861_=_C7068( C1861 C7068 ) C1862_=_C1863( C1862 C1863 ) C1862_=_C1864( C1862 C1864 ) C1862_=_C1865( C1862 C1865 ) C1862_=_C1866( C1862 C1866 ) \nC1862_=_C1867( C1862 C1867 ) C1862_=_C1868( C1862 C1868 ) C1862_=_C1869( C1862 C1869 ) C1862_=_C1870( C1862 C1870 ) C1862_=_C1871( C1862 C1871 ) C1862_=_C1873( C1862 C1873 ) \nC1862_=_C1874( C1862 C1874 ) C1862_=_C1875( C1862 C1875 ) C1862_=_C1876( C1862 C1876 ) C1862_=_C1877( C1862 C1877 ) C1862_=_C1878( C1862 C1878 ) C1862_=_C1879( C1862 C1879 ) \nC1862_=_C1880( C1862 C1880 ) C1862_=_C1881( C1862 C1881 ) C1862_=_C1882( C1862 C1882 ) C1862_=_C1883( C1862 C1883 ) C1862_=_C1884( C1862 C1884 ) C1862_=_C2057( C1862 C2057 ) \nC1862_=_C2068( C1862 C2068 ) C1862_=_C2069( C1862 C2069 ) C1863_=_C1864( C1863 C1864 ) C1863_=_C1865( C1863 C1865 ) C1863_=_C1866( C1863 C1866 ) C1863_=_C1867( C1863 C1867 ) \nC1863_=_C1868( C1863 C1868 ) C1863_=_C1869( C1863 C1869 ) C1863_=_C1870( C1863 C1870 ) C1863_=_C1871( C1863 C1871 ) C1863_=_C1873( C1863 C1873 ) C1863_=_C1874( C1863 C1874 ) \nC1863_=_C1875( C1863 C1875 ) C1863_=_C1876( C1863 C1876 ) C1863_=_C1877( C1863 C1877 ) C1863_=_C1878( C1863 C1878 ) C1863_=_C1879( C1863 C1879 ) C1863_=_C1880( C1863 C1880 ) \nC1863_=_C1881( C1863 C1881 ) C1863_=_C1882( C1863 C1882 ) C1863_=_C1883( C1863 C1883 ) C1863_=_C1884( C1863 C1884 ) C1863_=_C2281( C1863 C2281 ) C1863_=_C2292( C1863 C2292 ) \nC1863_=_C2293( C1863 C2293 ) C1864_=_C1865( C1864 C1865 ) C1864_=_C1866( C1864 C1866 ) C1864_=_C1867( C1864 C1867 ) C1864_=_C1868( C1864 C1868 ) C1864_=_C1869( C1864 C1869 ) \nC1864_=_C1870( C1864 C1870 ) C1864_=_C1871( C1864 C1871 ) C1864_=_C1873( C1864 C1873 ) C1864_=_C1874( C1864 C1874 ) C1864_=_C1875( C1864 C1875 ) C1864_=_C1876( C1864 C1876 ) \nC1864_=_C1877( C1864 C1877 ) C1864_=_C1878( C1864 C1878 ) C1864_=_C1879( C1864 C1879 ) C1864_=_C1880( C1864 C1880 ) C1864_=_C1881( C1864 C1881 ) C1864_=_C1882( C1864 C1882 ) \nC1864_=_C1883( C1864 C1883 ) C1864_=_C1884( C1864 C1884 ) C1864_=_C3213( C1864 C3213 ) C1864_=_C3224( C1864 C3224 ) C1864_=_C3225( C1864 C3225 ) C1865_=_C1866( C1865 C1866 ) \nC1865_=_C1867( C1865 C1867 ) C1865_=_C1868( C1865 C1868 ) C1865_=_C1869( C1865 C1869 ) C1865_=_C1870( C1865 C1870 ) C1865_=_C1871( C1865 C1871 ) C1865_=_C1873( C1865 C1873 ) \nC1865_=_C1874( C1865 C1874 ) C1865_=_C1875( C1865 C1875 ) C1865_=_C1876( C1865 C1876 ) C1865_=_C1877( C1865 C1877 ) C1865_=_C1878( C1865 C1878 ) C1865_=_C1879( C1865 C1879 ) \nC1865_=_C1880( C1865 C1880 ) C1865_=_C1881( C1865 C1881 ) C1865_=_C1882( C1865 C1882 ) C1865_=_C1883( C1865 C1883 ) C1865_=_C1884( C1865 C1884 ) C1865_=_C3750( C1865 C3750 ) \nC1865_=_C3761( C1865 C3761 ) C1865_=_C3762( C1865 C3762 ) C1866_=_C1867( C1866 C1867 ) C1866_=_C1868( C1866 C1868 ) C1866_=_C1869( C1866 C1869 ) C1866_=_C1870( C1866 C1870 ) \nC1866_=_C1871( C1866 C1871 ) C1866_=_C1873( C1866 C1873 ) C1866_=_C1874( C1866 C1874 ) C1866_=_C1875( C1866 C1875 ) C1866_=_C1876( C1866 C1876 ) C1866_=_C1877( C1866 C1877 ) \nC1866_=_C1878( C1866 C1878 ) C1866_=_C1879( C1866 C1879 ) C1866_=_C1880( C1866 C1880 ) C1866_=_C1881( C1866 C1881 ) C1866_=_C1882( C1866 C1882 ) C1866_=_C1883( C1866 C1883 ) \nC1866_=_C1884( C1866 C1884 ) C1866_=_C3831( C1866 C3831 ) C1866_=_C3842( C1866 C3842 ) C1866_=_C3843( C1866 C3843 ) C1867_=_C1868( C1867 C1868 ) C1867_=_C1869( C1867 C1869 ) \nC1867_=_C1870( C1867 C1870 ) C1867_=_C1871( C1867 C1871 ) C1867_=_C1873( C1867 C1873 ) C1867_=_C1874( C1867 C1874 ) C1867_=_C1875( C1867 C1875 ) C1867_=_C1876( C1867 C1876 ) \nC1867_=_C1877( C1867 C1877 ) C1867_=_C1878( C1867 C1878 ) C1867_=_C1879( C1867 C1879 ) C1867_=_C1880( C1867 C1880 ) C1867_=_C1881( C1867 C1881 ) C1867_=_C1882( C1867 C1882 ) \nC1867_=_C1883( C1867 C1883 ) C1867_=_C1884( C1867 C1884 ) C1867_=_C3913( C1867 C3913 ) C1867_=_C3924( C1867 C3924 ) C1867_=_C3925( C1867 C3925 ) C1868_=_C1869( C1868 C1869 ) \nC1868_=_C1870( C1868 C1870 ) C1868_=_C1871( C1868 C1871 ) C1868_=_C1873( C1868 C1873 ) C1868_=_C1874( C1868 C1874 ) C1868_=_C1875( C1868 C1875 ) C1868_=_C1876( C1868 C1876 ) \nC1868_=_C1877( C1868 C1877 ) C1868_=_C1878( C1868 C1878 ) C1868_=_C1879( C1868 C1879 ) C1868_=_C1880( C1868 C1880 ) C1868_=_C1881( C1868 C1881 ) C1868_=_C1882( C1868 C1882 ) \nC1868_=_C1883( C1868 C1883 ) C1868_=_C1884( C1868 C1884 ) C1868_=_C3947( C1868 C3947 ) C1868_=_C3958( C1868 C3958 ) C1868_=_C3959( C1868 C3959 ) C1869_=_C1870( C1869 C1870 ) \nC1869_=_C1871( C1869 C1871 ) C1869_=_C1873( C1869 C1873 ) C1869_=_C1874( C1869 C1874 ) C1869_=_C1875( C1869 C1875 ) C1869_=_C1876( C1869 C1876 ) C1869_=_C1877( C1869 C1877 ) \nC1869_=_C1878( C1869 C1878 ) C1869_=_C1879( C1869 C1879 ) C1869_=_C1880( C1869 C1880 ) C1869_=_C1881( C1869 C1881 ) C1869_=_C1882( C1869 C1882 ) C1869_=_C1883( C1869 C1883 ) \nC1869_=_C1884( C1869 C1884 ) C1869_=_C4296( C1869 C4296 ) C1869_=_C4307( C1869 C4307 ) C1869_=_C4308( C1869 C4308 ) C1870_=_C1871( C1870 C1871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0_=_C1884( C1870 C1884 ) C1870_=_C4512( C1870 C4512 ) \nC1870_=_C4523( C1870 C4523 ) C1870_=_C4524( C1870 C4524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4659( C1871 C4659 ) C1871_=_C4670( C1871 C4670 ) C1871_=_C4671( C1871 C4671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4672( C1873 C4672 ) C1873_=_C5072( C1873 C5072 ) \nC1873_=_C5073( C1873 C5073 ) C1874_=_C1875( C1874 C1875 ) C1874_=_C1876( C1874 C1876 ) C1874_=_C1877( C1874 C1877 ) C1874_=_C1878( C1874 C1878 ) C1874_=_C1879( C1874 C1879 ) \nC1874_=_C1880( C1874 C1880 ) C1874_=_C1881( C1874 C1881 ) C1874_=_C1882( C1874 C1882 ) C1874_=_C1883( C1874 C1883 ) C1874_=_C1884( C1874 C1884 ) C1874_=_C4673( C1874 C4673 ) \nC1874_=_C5250( C1874 C5250 ) C1874_=_C5251( C1874 C5251 ) C1875_=_C1876( C1875 C1876 ) C1875_=_C1877( C1875 C1877 ) C1875_=_C1878( C1875 C1878 ) C1875_=_C1879( C1875 C1879 ) \nC1875_=_C1880( C1875 C1880 ) C1875_=_C1881( C1875 C1881 ) C1875_=_C1882( C1875 C1882 ) C1875_=_C1883( C1875 C1883 ) C1875_=_C1884( C1875 C1884 ) C1875_=_C4674( C1875 C4674 ) \nC1875_=_C5852( C1875 C5852 ) C1875_=_C5853( C1875 C5853 ) C1876_=_C1877( C1876 C1877 ) C1876_=_C1878( C1876 C1878 ) C1876_=_C1879( C1876 C1879 ) C1876_=_C1880( C1876 C1880 ) \nC1876_=_C1881( C1876 C1881 ) C1876_=_C1882( C1876 C1882 ) C1876_=_C1883( C1876 C1883 ) C1876_=_C1884( C1876 C1884 ) C1876_=_C4675( C1876 C4675 ) C1876_=_C6072( C1876 C6072 ) \nC1876_=_C6073( C1876 C6073 ) C1877_=_C1878( C1877 C1878 ) C1877_=_C1879( C1877 C1879 ) C1877_=_C1880(</w:t>
      </w:r>
    </w:p>
    <w:p>
      <w:pPr>
        <w:pStyle w:val="PreformattedText"/>
        <w:bidi w:val="0"/>
        <w:spacing w:before="0" w:after="0"/>
        <w:jc w:val="left"/>
        <w:rPr/>
      </w:pPr>
      <w:r>
        <w:rPr/>
        <w:t xml:space="preserve"> </w:t>
      </w:r>
      <w:r>
        <w:rPr/>
        <w:t>C1877 C1880 ) C1877_=_C1881( C1877 C1881 ) C1877_=_C1882( C1877 C1882 ) \nC1877_=_C1883( C1877 C1883 ) C1877_=_C1884( C1877 C1884 ) C1877_=_C4676( C1877 C4676 ) C1877_=_C6079( C1877 C6079 ) C1877_=_C6080( C1877 C6080 ) C1878_=_C1879( C1878 C1879 ) \nC1878_=_C1880( C1878 C1880 ) C1878_=_C1881( C1878 C1881 ) C1878_=_C1882( C1878 C1882 ) C1878_=_C1883( C1878 C1883 ) C1878_=_C1884( C1878 C1884 ) C1878_=_C4678( C1878 C4678 ) \nC1878_=_C6420( C1878 C6420 ) C1878_=_C6421( C1878 C6421 ) C1879_=_C1880( C1879 C1880 ) C1879_=_C1881( C1879 C1881 ) C1879_=_C1882( C1879 C1882 ) C1879_=_C1883( C1879 C1883 ) \nC1879_=_C1884( C1879 C1884 ) C1879_=_C4679( C1879 C4679 ) C1879_=_C6567( C1879 C6567 ) C1879_=_C6568( C1879 C6568 ) C1880_=_C1881( C1880 C1881 ) C1880_=_C1882( C1880 C1882 ) \nC1880_=_C1883( C1880 C1883 ) C1880_=_C1884( C1880 C1884 ) C1880_=_C4680( C1880 C4680 ) C1880_=_C6786( C1880 C6786 ) C1880_=_C6787( C1880 C6787 ) C1881_=_C1882( C1881 C1882 ) \nC1881_=_C1883( C1881 C1883 ) C1881_=_C1884( C1881 C1884 ) C1881_=_C4681( C1881 C4681 ) C1881_=_C6936( C1881 C6936 ) C1881_=_C6937( C1881 C6937 ) C1882_=_C1883( C1882 C1883 ) \nC1882_=_C1884( C1882 C1884 ) C1882_=_C4682( C1882 C4682 ) C1882_=_C7067( C1882 C7067 ) C1882_=_C7068( C1882 C7068 ) C1883_=_C1884( C1883 C1884 ) C1883_=_C2068( C1883 C2068 ) \nC1883_=_C2292( C1883 C2292 ) C1883_=_C3224( C1883 C3224 ) C1883_=_C3761( C1883 C3761 ) C1883_=_C3842( C1883 C3842 ) C1883_=_C3924( C1883 C3924 ) C1883_=_C3958( C1883 C3958 ) \nC1883_=_C4307( C1883 C4307 ) C1883_=_C4523( C1883 C4523 ) C1883_=_C4670( C1883 C4670 ) C1883_=_C4683( C1883 C4683 ) C1883_=_C5072( C1883 C5072 ) C1883_=_C5250( C1883 C5250 ) \nC1883_=_C5852( C1883 C5852 ) C1883_=_C6072( C1883 C6072 ) C1883_=_C6079( C1883 C6079 ) C1883_=_C6420( C1883 C6420 ) C1883_=_C6567( C1883 C6567 ) C1883_=_C6786( C1883 C6786 ) \nC1883_=_C6936( C1883 C6936 ) C1883_=_C7067( C1883 C7067 ) C1884_=_C2069( C1884 C2069 ) C1884_=_C2293( C1884 C2293 ) C1884_=_C3225( C1884 C3225 ) C1884_=_C3762( C1884 C3762 ) \nC1884_=_C3843( C1884 C3843 ) C1884_=_C3925( C1884 C3925 ) C1884_=_C3959( C1884 C3959 ) C1884_=_C4308( C1884 C4308 ) C1884_=_C4524( C1884 C4524 ) C1884_=_C4671( C1884 C4671 ) \nC1884_=_C4684( C1884 C4684 ) C1884_=_C5073( C1884 C5073 ) C1884_=_C5251( C1884 C5251 ) C1884_=_C5853( C1884 C5853 ) C1884_=_C6073( C1884 C6073 ) C1884_=_C6080( C1884 C6080 ) \nC1884_=_C6421( C1884 C6421 ) C1884_=_C6568( C1884 C6568 ) C1884_=_C6787( C1884 C6787 ) C1884_=_C6937( C1884 C6937 ) C1884_=_C7068( C1884 C7068 ) C2057_=_C2068( C2057 C2068 ) \nC2057_=_C2069( C2057 C2069 ) C2057_=_C2281( C2057 C2281 ) C2057_=_C3213( C2057 C3213 ) C2057_=_C3750( C2057 C3750 ) C2057_=_C3831( C2057 C3831 ) C2057_=_C3913( C2057 C3913 ) \nC2057_=_C3947( C2057 C3947 ) C2057_=_C4296( C2057 C4296 ) C2057_=_C4512( C2057 C4512 ) C2057_=_C4659( C2057 C4659 ) C2057_=_C4672( C2057 C4672 ) C2057_=_C4673( C2057 C4673 ) \nC2057_=_C4674( C2057 C4674 ) C2057_=_C4675( C2057 C4675 ) C2057_=_C4676( C2057 C4676 ) C2057_=_C4677( C2057 C4677 ) C2057_=_C4678( C2057 C4678 ) C2057_=_C4679( C2057 C4679 ) \nC2057_=_C4680( C2057 C4680 ) C2057_=_C4681( C2057 C4681 ) C2057_=_C4682( C2057 C4682 ) C2057_=_C4683( C2057 C4683 ) C2057_=_C4684( C2057 C4684 ) C2068_=_C2069( C2068 C2069 ) \nC2068_=_C2292( C2068 C2292 ) C2068_=_C3224( C2068 C3224 ) C2068_=_C3761( C2068 C3761 ) C2068_=_C3842( C2068 C3842 ) C2068_=_C3924( C2068 C3924 ) C2068_=_C3958( C2068 C3958 ) \nC2068_=_C4307( C2068 C4307 ) C2068_=_C4523( C2068 C4523 ) C2068_=_C4670( C2068 C4670 ) C2068_=_C4683( C2068 C4683 ) C2068_=_C5072( C2068 C5072 ) C2068_=_C5250( C2068 C5250 ) \nC2068_=_C5852( C2068 C5852 ) C2068_=_C6072( C2068 C6072 ) C2068_=_C6079( C2068 C6079 ) C2068_=_C6420( C2068 C6420 ) C2068_=_C6567( C2068 C6567 ) C2068_=_C6786( C2068 C6786 ) \nC2068_=_C6936( C2068 C6936 ) C2068_=_C7067( C2068 C7067 ) C2069_=_C2293( C2069 C2293 ) C2069_=_C3225( C2069 C3225 ) C2069_=_C3762( C2069 C3762 ) C2069_=_C3843( C2069 C3843 ) \nC2069_=_C3925( C2069 C3925 ) C2069_=_C3959( C2069 C3959 ) C2069_=_C4308( C2069 C4308 ) C2069_=_C4524( C2069 C4524 ) C2069_=_C4671( C2069 C4671 ) C2069_=_C4684( C2069 C4684 ) \nC2069_=_C5073( C2069 C5073 ) C2069_=_C5251( C2069 C5251 ) C2069_=_C5853( C2069 C5853 ) C2069_=_C6073( C2069 C6073 ) C2069_=_C6080( C2069 C6080 ) C2069_=_C6421( C2069 C6421 ) \nC2069_=_C6568( C2069 C6568 ) C2069_=_C6787( C2069 C6787 ) C2069_=_C6937( C2069 C6937 ) C2069_=_C7068( C2069 C7068 ) C2281_=_C2292( C2281 C2292 ) C2281_=_C2293( C2281 C2293 ) \nC2281_=_C3213( C2281 C3213 ) C2281_=_C3750( C2281 C3750 ) C2281_=_C3831( C2281 C3831 ) C2281_=_C3913( C2281 C3913 ) C2281_=_C3947( C2281 C3947 ) C2281_=_C4296( C2281 C4296 ) \nC2281_=_C4512( C2281 C4512 ) C2281_=_C4659( C2281 C4659 ) C2281_=_C4672( C2281 C4672 ) C2281_=_C4673( C2281 C4673 ) C2281_=_C4674( C2281 C4674 ) C2281_=_C4675( C2281 C4675 ) \nC2281_=_C4676( C2281 C4676 ) C2281_=_C4677( C2281 C4677 ) C2281_=_C4678( C2281 C4678 ) C2281_=_C4679( C2281 C4679 ) C2281_=_C4680( C2281 C4680 ) C2281_=_C4681( C2281 C4681 ) \nC2281_=_C4682( C2281 C4682 ) C2281_=_C4683( C2281 C4683 ) C2281_=_C4684( C2281 C4684 ) C2292_=_C2293( C2292 C2293 ) C2292_=_C3224( C2292 C3224 ) C2292_=_C3761( C2292 C3761 ) \nC2292_=_C3842( C2292 C3842 ) C2292_=_C3924( C2292 C3924 ) C2292_=_C3958( C2292 C3958 ) C2292_=_C4307( C2292 C4307 ) C2292_=_C4523( C2292 C4523 ) C2292_=_C4670( C2292 C4670 ) \nC2292_=_C4683( C2292 C4683 ) C2292_=_C5072( C2292 C5072 ) C2292_=_C5250( C2292 C5250 ) C2292_=_C5852( C2292 C5852 ) C2292_=_C6072( C2292 C6072 ) C2292_=_C6079( C2292 C6079 ) \nC2292_=_C6420( C2292 C6420 ) C2292_=_C6567( C2292 C6567 ) C2292_=_C6786( C2292 C6786 ) C2292_=_C6936( C2292 C6936 ) C2292_=_C7067( C2292 C7067 ) C2293_=_C3225( C2293 C3225 ) \nC2293_=_C3762( C2293 C3762 ) C2293_=_C3843( C2293 C3843 ) C2293_=_C3925( C2293 C3925 ) C2293_=_C3959( C2293 C3959 ) C2293_=_C4308( C2293 C4308 ) C2293_=_C4524( C2293 C4524 ) \nC2293_=_C4671( C2293 C4671 ) C2293_=_C4684( C2293 C4684 ) C2293_=_C5073( C2293 C5073 ) C2293_=_C5251( C2293 C5251 ) C2293_=_C5853( C2293 C5853 ) C2293_=_C6073( C2293 C6073 ) \nC2293_=_C6080( C2293 C6080 ) C2293_=_C6421( C2293 C6421 ) C2293_=_C6568( C2293 C6568 ) C2293_=_C6787( C2293 C6787 ) C2293_=_C6937( C2293 C6937 ) C2293_=_C7068( C2293 C7068 ) \nC3213_=_C3224( C3213 C3224 ) C3213_=_C3225( C3213 C3225 ) C3213_=_C3750( C3213 C3750 ) C3213_=_C3831( C3213 C3831 ) C3213_=_C3913( C3213 C3913 ) C3213_=_C3947( C3213 C3947 ) \nC3213_=_C4296( C3213 C4296 ) C3213_=_C4512( C3213 C4512 ) C3213_=_C4659( C3213 C4659 ) C3213_=_C4672( C3213 C4672 ) C3213_=_C4673( C3213 C4673 ) C3213_=_C4674( C3213 C4674 ) \nC3213_=_C4675( C3213 C4675 ) C3213_=_C4676( C3213 C4676 ) C3213_=_C4677( C3213 C4677 ) C3213_=_C4678( C3213 C4678 ) C3213_=_C4679( C3213 C4679 ) C3213_=_C4680( C3213 C4680 ) \nC3213_=_C4681( C3213 C4681 ) C3213_=_C4682( C3213 C4682 ) C3213_=_C4683( C3213 C4683 ) C3213_=_C4684( C3213 C4684 ) C3224_=_C3225( C3224 C3225 ) C3224_=_C3761( C3224 C3761 ) \nC3224_=_C3842( C3224 C3842 ) C3224_=_C3924( C3224 C3924 ) C3224_=_C3958( C3224 C3958 ) C3224_=_C4307( C3224 C4307 ) C3224_=_C4523( C3224 C4523 ) C3224_=_C4670( C3224 C4670 ) \nC3224_=_C4683( C3224 C4683 ) C3224_=_C5072( C3224 C5072 ) C3224_=_C5250( C3224 C5250 ) C3224_=_C5852( C3224 C5852 ) C3224_=_C6072( C3224 C6072 ) C3224_=_C6079( C3224 C6079 ) \nC3224_=_C6420( C3224 C6420 ) C3224_=_C6567( C3224 C6567 ) C3224_=_C6786( C3224 C6786 ) C3224_=_C6936( C3224 C6936 ) C3224_=_C7067( C3224 C7067 ) C3225_=_C3762( C3225 C3762 ) \nC3225_=_C3843( C3225 C3843 ) C3225_=_C3925( C3225 C3925 ) C3225_=_C3959( C3225 C3959 ) C3225_=_C4308( C3225 C4308 ) C3225_=_C4524( C3225 C4524 ) C3225_=_C4671( C3225 C4671 ) \nC3225_=_C4684( C3225 C4684 ) C3225_=_C5073( C3225 C5073 ) C3225_=_C5251( C3225 C5251 ) C3225_=_C5853( C3225 C5853 ) C3225_=_C6073( C3225 C6073 ) C3225_=_C6080( C3225 C6080 ) \nC3225_=_C6421( C3225 C6421 ) C3225_=_C6568( C3225 C6568 ) C3225_=_C6787( C3225 C6787 ) C3225_=_C6937( C3225 C6937 ) C3225_=_C7068( C3225 C7068 ) C3750_=_C3761( C3750 C3761 ) \nC3750_=_C3762( C3750 C3762 ) C3750_=_C3831( C3750 C3831 ) C3750_=_C3913( C3750 C3913 ) C3750_=_C3947( C3750 C3947 ) C3750_=_C4296( C3750 C4296 ) C3750_=_C4512( C3750 C4512 ) \nC3750_=_C4659( C3750 C4659 ) C3750_=_C4672( C3750 C4672 ) C3750_=_C4673( C3750 C4673 ) C3750_=_C4674( C3750 C4674 ) C3750_=_C4675( C3750 C4675 ) C3750_=_C4676( C3750 C4676 ) \nC3750_=_C4677( C3750 C4677 ) C3750_=_C4678( C3750 C4678 ) C3750_=_C4679( C3750 C4679 ) C3750_=_C4680( C3750 C4680 ) C3750_=_C4681( C3750 C4681 ) C3750_=_C4682( C3750 C4682 ) \nC3750_=_C4683( C3750 C4683 ) C3750_=_C4684( C3750 C4684 ) C3761_=_C3762( C3761 C3762 ) C3761_=_C3842( C3761 C3842 ) C3761_=_C3924( C3761 C3924 ) C3761_=_C3958( C3761 C3958 ) \nC3761_=_C4307( C3761 C4307 ) C3761_=_C4523( C3761 C4523 ) C3761_=_C4670( C3761 C4670 ) C3761_=_C4683( C3761 C4683 ) C3761_=_C5072( C3761 C5072 ) C3761_=_C5250( C3761 C5250 ) \nC3761_=_C5852( C3761 C5852 ) C3761_=_C6072( C3761 C6072 ) C3761_=_C6079( C3761 C6079 ) C3761_=_C6420( C3761 C6420 ) C3761_=_C6567( C3761 C6567 ) C3761_=_C6786( C3761 C6786 ) \nC3761_=_C6936( C3761 C6936 ) C3761_=_C7067( C3761 C7067 ) C3762_=_C3843( C3762 C3843 ) C3762_=_C3925( C3762 C3925 ) C3762_=_C3959( C3762 C3959 ) C3762_=_C4308( C3762 C4308 ) \nC3762_=_C4524( C3762 C4524 ) C3762_=_C4671( C3762 C4671 ) C3762_=_C4684( C3762 C4684 ) C3762_=_C5073( C3762 C5073 ) C3762_=_C5251( C3762 C5251 ) C3762_=_C5853( C3762 C5853 ) \nC3762_=_C6073( C3762 C6073 ) C3762_=_C6080( C3762 C6080 ) C3762_=_C6421( C3762 C6421 ) C3762_=_C6568( C3762 C6568 ) C3762_=_C6787( C3762 C6787 ) C3762_=_C6937( C3762 C6937 ) \nC3762_=_C7068( C3762 C7068 ) C3831_=_C3842( C3831 C3842 ) C3831_=_C3843( C3831 C3843 ) C3831_=_C3913( C3831 C3913 ) C3831_=_C3947( C3831 C3947 ) C3831_=_C4296( C3831 C4296 ) \nC3831_=_C4512( C3831 C4512 ) C3831_=_C4659( C3831 C4659 ) C3831_=_C4672( C3831 C4672 ) C3831_=_C4673( C3831 C4673 ) C3831_=_C4674( C3831 C4674 ) C3831_=_C4675(</w:t>
      </w:r>
    </w:p>
    <w:p>
      <w:pPr>
        <w:pStyle w:val="PreformattedText"/>
        <w:bidi w:val="0"/>
        <w:spacing w:before="0" w:after="0"/>
        <w:jc w:val="left"/>
        <w:rPr/>
      </w:pPr>
      <w:r>
        <w:rPr/>
        <w:t xml:space="preserve"> </w:t>
      </w:r>
      <w:r>
        <w:rPr/>
        <w:t>C3831 C4675 ) \nC3831_=_C4676( C3831 C4676 ) C3831_=_C4677( C3831 C4677 ) C3831_=_C4678( C3831 C4678 ) C3831_=_C4679( C3831 C4679 ) C3831_=_C4680( C3831 C4680 ) C3831_=_C4681( C3831 C4681 ) \nC3831_=_C4682( C3831 C4682 ) C3831_=_C4683( C3831 C4683 ) C3831_=_C4684( C3831 C4684 ) C3842_=_C3843( C3842 C3843 ) C3842_=_C3924( C3842 C3924 ) C3842_=_C3958( C3842 C3958 ) \nC3842_=_C4307( C3842 C4307 ) C3842_=_C4523( C3842 C4523 ) C3842_=_C4670( C3842 C4670 ) C3842_=_C4683( C3842 C4683 ) C3842_=_C5072( C3842 C5072 ) C3842_=_C5250( C3842 C5250 ) \nC3842_=_C5852( C3842 C5852 ) C3842_=_C6072( C3842 C6072 ) C3842_=_C6079( C3842 C6079 ) C3842_=_C6420( C3842 C6420 ) C3842_=_C6567( C3842 C6567 ) C3842_=_C6786( C3842 C6786 ) \nC3842_=_C6936( C3842 C6936 ) C3842_=_C7067( C3842 C7067 ) C3843_=_C3925( C3843 C3925 ) C3843_=_C3959( C3843 C3959 ) C3843_=_C4308( C3843 C4308 ) C3843_=_C4524( C3843 C4524 ) \nC3843_=_C4671( C3843 C4671 ) C3843_=_C4684( C3843 C4684 ) C3843_=_C5073( C3843 C5073 ) C3843_=_C5251( C3843 C5251 ) C3843_=_C5853( C3843 C5853 ) C3843_=_C6073( C3843 C6073 ) \nC3843_=_C6080( C3843 C6080 ) C3843_=_C6421( C3843 C6421 ) C3843_=_C6568( C3843 C6568 ) C3843_=_C6787( C3843 C6787 ) C3843_=_C6937( C3843 C6937 ) C3843_=_C7068( C3843 C7068 ) \nC3913_=_C3924( C3913 C3924 ) C3913_=_C3925( C3913 C3925 ) C3913_=_C3947( C3913 C3947 ) C3913_=_C4296( C3913 C4296 ) C3913_=_C4512( C3913 C4512 ) C3913_=_C4659( C3913 C4659 ) \nC3913_=_C4672( C3913 C4672 ) C3913_=_C4673( C3913 C4673 ) C3913_=_C4674( C3913 C4674 ) C3913_=_C4675( C3913 C4675 ) C3913_=_C4676( C3913 C4676 ) C3913_=_C4677( C3913 C4677 ) \nC3913_=_C4678( C3913 C4678 ) C3913_=_C4679( C3913 C4679 ) C3913_=_C4680( C3913 C4680 ) C3913_=_C4681( C3913 C4681 ) C3913_=_C4682( C3913 C4682 ) C3913_=_C4683( C3913 C4683 ) \nC3913_=_C4684( C3913 C4684 ) C3924_=_C3925( C3924 C3925 ) C3924_=_C3958( C3924 C3958 ) C3924_=_C4307( C3924 C4307 ) C3924_=_C4523( C3924 C4523 ) C3924_=_C4670( C3924 C4670 ) \nC3924_=_C4683( C3924 C4683 ) C3924_=_C5072( C3924 C5072 ) C3924_=_C5250( C3924 C5250 ) C3924_=_C5852( C3924 C5852 ) C3924_=_C6072( C3924 C6072 ) C3924_=_C6079( C3924 C6079 ) \nC3924_=_C6420( C3924 C6420 ) C3924_=_C6567( C3924 C6567 ) C3924_=_C6786( C3924 C6786 ) C3924_=_C6936( C3924 C6936 ) C3924_=_C7067( C3924 C7067 ) C3925_=_C3959( C3925 C3959 ) \nC3925_=_C4308( C3925 C4308 ) C3925_=_C4524( C3925 C4524 ) C3925_=_C4671( C3925 C4671 ) C3925_=_C4684( C3925 C4684 ) C3925_=_C5073( C3925 C5073 ) C3925_=_C5251( C3925 C5251 ) \nC3925_=_C5853( C3925 C5853 ) C3925_=_C6073( C3925 C6073 ) C3925_=_C6080( C3925 C6080 ) C3925_=_C6421( C3925 C6421 ) C3925_=_C6568( C3925 C6568 ) C3925_=_C6787( C3925 C6787 ) \nC3925_=_C6937( C3925 C6937 ) C3925_=_C7068( C3925 C7068 ) C3947_=_C3958( C3947 C3958 ) C3947_=_C3959( C3947 C3959 ) C3947_=_C4296( C3947 C4296 ) C3947_=_C4512( C3947 C4512 ) \nC3947_=_C4659( C3947 C4659 ) C3947_=_C4672( C3947 C4672 ) C3947_=_C4673( C3947 C4673 ) C3947_=_C4674( C3947 C4674 ) C3947_=_C4675( C3947 C4675 ) C3947_=_C4676( C3947 C4676 ) \nC3947_=_C4677( C3947 C4677 ) C3947_=_C4678( C3947 C4678 ) C3947_=_C4679( C3947 C4679 ) C3947_=_C4680( C3947 C4680 ) C3947_=_C4681( C3947 C4681 ) C3947_=_C4682( C3947 C4682 ) \nC3947_=_C4683( C3947 C4683 ) C3947_=_C4684( C3947 C4684 ) C3958_=_C3959( C3958 C3959 ) C3958_=_C4307( C3958 C4307 ) C3958_=_C4523( C3958 C4523 ) C3958_=_C4670( C3958 C4670 ) \nC3958_=_C4683( C3958 C4683 ) C3958_=_C5072( C3958 C5072 ) C3958_=_C5250( C3958 C5250 ) C3958_=_C5852( C3958 C5852 ) C3958_=_C6072( C3958 C6072 ) C3958_=_C6079( C3958 C6079 ) \nC3958_=_C6420( C3958 C6420 ) C3958_=_C6567( C3958 C6567 ) C3958_=_C6786( C3958 C6786 ) C3958_=_C6936( C3958 C6936 ) C3958_=_C7067( C3958 C7067 ) C3959_=_C4308( C3959 C4308 ) \nC3959_=_C4524( C3959 C4524 ) C3959_=_C4671( C3959 C4671 ) C3959_=_C4684( C3959 C4684 ) C3959_=_C5073( C3959 C5073 ) C3959_=_C5251( C3959 C5251 ) C3959_=_C5853( C3959 C5853 ) \nC3959_=_C6073( C3959 C6073 ) C3959_=_C6080( C3959 C6080 ) C3959_=_C6421( C3959 C6421 ) C3959_=_C6568( C3959 C6568 ) C3959_=_C6787( C3959 C6787 ) C3959_=_C6937( C3959 C6937 ) \nC3959_=_C7068( C3959 C7068 ) C4296_=_C4307( C4296 C4307 ) C4296_=_C4308( C4296 C4308 ) C4296_=_C4512( C4296 C4512 ) C4296_=_C4659( C4296 C4659 ) C4296_=_C4672( C4296 C4672 ) \nC4296_=_C4673( C4296 C4673 ) C4296_=_C4674( C4296 C4674 ) C4296_=_C4675( C4296 C4675 ) C4296_=_C4676( C4296 C4676 ) C4296_=_C4677( C4296 C4677 ) C4296_=_C4678( C4296 C4678 ) \nC4296_=_C4679( C4296 C4679 ) C4296_=_C4680( C4296 C4680 ) C4296_=_C4681( C4296 C4681 ) C4296_=_C4682( C4296 C4682 ) C4296_=_C4683( C4296 C4683 ) C4296_=_C4684( C4296 C4684 ) \nC4307_=_C4308( C4307 C4308 ) C4307_=_C4523( C4307 C4523 ) C4307_=_C4670( C4307 C4670 ) C4307_=_C4683( C4307 C4683 ) C4307_=_C5072( C4307 C5072 ) C4307_=_C5250( C4307 C5250 ) \nC4307_=_C5852( C4307 C5852 ) C4307_=_C6072( C4307 C6072 ) C4307_=_C6079( C4307 C6079 ) C4307_=_C6420( C4307 C6420 ) C4307_=_C6567( C4307 C6567 ) C4307_=_C6786( C4307 C6786 ) \nC4307_=_C6936( C4307 C6936 ) C4307_=_C7067( C4307 C7067 ) C4308_=_C4524( C4308 C4524 ) C4308_=_C4671( C4308 C4671 ) C4308_=_C4684( C4308 C4684 ) C4308_=_C5073( C4308 C5073 ) \nC4308_=_C5251( C4308 C5251 ) C4308_=_C5853( C4308 C5853 ) C4308_=_C6073( C4308 C6073 ) C4308_=_C6080( C4308 C6080 ) C4308_=_C6421( C4308 C6421 ) C4308_=_C6568( C4308 C6568 ) \nC4308_=_C6787( C4308 C6787 ) C4308_=_C6937( C4308 C6937 ) C4308_=_C7068( C4308 C7068 ) C4512_=_C4523( C4512 C4523 ) C4512_=_C4524( C4512 C4524 ) C4512_=_C4659( C4512 C4659 ) \nC4512_=_C4672( C4512 C4672 ) C4512_=_C4673( C4512 C4673 ) C4512_=_C4674( C4512 C4674 ) C4512_=_C4675( C4512 C4675 ) C4512_=_C4676( C4512 C4676 ) C4512_=_C4677( C4512 C4677 ) \nC4512_=_C4678( C4512 C4678 ) C4512_=_C4679( C4512 C4679 ) C4512_=_C4680( C4512 C4680 ) C4512_=_C4681( C4512 C4681 ) C4512_=_C4682( C4512 C4682 ) C4512_=_C4683( C4512 C4683 ) \nC4512_=_C4684( C4512 C4684 ) C4523_=_C4524( C4523 C4524 ) C4523_=_C4670( C4523 C4670 ) C4523_=_C4683( C4523 C4683 ) C4523_=_C5072( C4523 C5072 ) C4523_=_C5250( C4523 C5250 ) \nC4523_=_C5852( C4523 C5852 ) C4523_=_C6072( C4523 C6072 ) C4523_=_C6079( C4523 C6079 ) C4523_=_C6420( C4523 C6420 ) C4523_=_C6567( C4523 C6567 ) C4523_=_C6786( C4523 C6786 ) \nC4523_=_C6936( C4523 C6936 ) C4523_=_C7067( C4523 C7067 ) C4524_=_C4671( C4524 C4671 ) C4524_=_C4684( C4524 C4684 ) C4524_=_C5073( C4524 C5073 ) C4524_=_C5251( C4524 C5251 ) \nC4524_=_C5853( C4524 C5853 ) C4524_=_C6073( C4524 C6073 ) C4524_=_C6080( C4524 C6080 ) C4524_=_C6421( C4524 C6421 ) C4524_=_C6568( C4524 C6568 ) C4524_=_C6787( C4524 C6787 ) \nC4524_=_C6937( C4524 C6937 ) C4524_=_C7068( C4524 C7068 ) C4659_=_C4670( C4659 C4670 ) C4659_=_C4671( C4659 C4671 ) C4659_=_C4672( C4659 C4672 ) C4659_=_C4673( C4659 C4673 ) \nC4659_=_C4674( C4659 C4674 ) C4659_=_C4675( C4659 C4675 ) C4659_=_C4676( C4659 C4676 ) C4659_=_C4677( C4659 C4677 ) C4659_=_C4678( C4659 C4678 ) C4659_=_C4679( C4659 C4679 ) \nC4659_=_C4680( C4659 C4680 ) C4659_=_C4681( C4659 C4681 ) C4659_=_C4682( C4659 C4682 ) C4659_=_C4683( C4659 C4683 ) C4659_=_C4684( C4659 C4684 ) C4670_=_C4671( C4670 C4671 ) \nC4670_=_C4683( C4670 C4683 ) C4670_=_C5072( C4670 C5072 ) C4670_=_C5250( C4670 C5250 ) C4670_=_C5852( C4670 C5852 ) C4670_=_C6072( C4670 C6072 ) C4670_=_C6079( C4670 C6079 ) \nC4670_=_C6420( C4670 C6420 ) C4670_=_C6567( C4670 C6567 ) C4670_=_C6786( C4670 C6786 ) C4670_=_C6936( C4670 C6936 ) C4670_=_C7067( C4670 C7067 ) C4671_=_C4684( C4671 C4684 ) \nC4671_=_C5073( C4671 C5073 ) C4671_=_C5251( C4671 C5251 ) C4671_=_C5853( C4671 C5853 ) C4671_=_C6073( C4671 C6073 ) C4671_=_C6080( C4671 C6080 ) C4671_=_C6421( C4671 C6421 ) \nC4671_=_C6568( C4671 C6568 ) C4671_=_C6787( C4671 C6787 ) C4671_=_C6937( C4671 C6937 ) C4671_=_C7068( C4671 C7068 ) C4672_=_C4673( C4672 C4673 ) C4672_=_C4674( C4672 C4674 ) \nC4672_=_C4675( C4672 C4675 ) C4672_=_C4676( C4672 C4676 ) C4672_=_C4677( C4672 C4677 ) C4672_=_C4678( C4672 C4678 ) C4672_=_C4679( C4672 C4679 ) C4672_=_C4680( C4672 C4680 ) \nC4672_=_C4681( C4672 C4681 ) C4672_=_C4682( C4672 C4682 ) C4672_=_C4683( C4672 C4683 ) C4672_=_C4684( C4672 C4684 ) C4672_=_C5072( C4672 C5072 ) C4672_=_C5073( C4672 C5073 ) \nC4673_=_C4674( C4673 C4674 ) C4673_=_C4675( C4673 C4675 ) C4673_=_C4676( C4673 C4676 ) C4673_=_C4677( C4673 C4677 ) C4673_=_C4678( C4673 C4678 ) C4673_=_C4679( C4673 C4679 ) \nC4673_=_C4680( C4673 C4680 ) C4673_=_C4681( C4673 C4681 ) C4673_=_C4682( C4673 C4682 ) C4673_=_C4683( C4673 C4683 ) C4673_=_C4684( C4673 C4684 ) C4673_=_C5250( C4673 C5250 ) \nC4673_=_C5251( C4673 C5251 ) C4674_=_C4675( C4674 C4675 ) C4674_=_C4676( C4674 C4676 ) C4674_=_C4677( C4674 C4677 ) C4674_=_C4678( C4674 C4678 ) C4674_=_C4679( C4674 C4679 ) \nC4674_=_C4680( C4674 C4680 ) C4674_=_C4681( C4674 C4681 ) C4674_=_C4682( C4674 C4682 ) C4674_=_C4683( C4674 C4683 ) C4674_=_C4684( C4674 C4684 ) C4674_=_C5852( C4674 C5852 ) \nC4674_=_C5853( C4674 C5853 ) C4675_=_C4676( C4675 C4676 ) C4675_=_C4677( C4675 C4677 ) C4675_=_C4678( C4675 C4678 ) C4675_=_C4679( C4675 C4679 ) C4675_=_C4680( C4675 C4680 ) \nC4675_=_C4681( C4675 C4681 ) C4675_=_C4682( C4675 C4682 ) C4675_=_C4683( C4675 C4683 ) C4675_=_C4684( C4675 C4684 ) C4675_=_C6072( C4675 C6072 ) C4675_=_C6073( C4675 C6073 ) \nC4676_=_C4677( C4676 C4677 ) C4676_=_C4678( C4676 C4678 ) C4676_=_C4679( C4676 C4679 ) C4676_=_C4680( C4676 C4680 ) C4676_=_C4681( C4676 C4681 ) C4676_=_C4682( C4676 C4682 ) \nC4676_=_C4683( C4676 C4683 ) C4676_=_C4684( C4676 C4684 ) C4676_=_C6079( C4676 C6079 ) C4676_=_C6080( C4676 C6080 ) C4677_=_C4678( C4677 C4678 ) C4677_=_C4679( C4677 C4679 ) \nC4677_=_C4680( C4677 C4680 ) C4677_=_C4681( C4677 C4681 ) C4677_=_C4682( C4677 C4682 ) C4677_=_C4683( C4677 C4683 ) C4677_=_C4684( C4677 C4684 ) C4678_=_C4679( C4678 C4679 ) \nC4678_=_C4680( C4678 C4680 ) C4678_=_C4681( C4678 C4681 ) C4678_=_C4682( C4678 C4682 ) C4678_=_C4683( C4678 C4683 ) C4678_=_C4684( C4678 C4684 ) C4678_=_C6420( C4678 C6420 ) \nC4678_=_C6421( C4678 C6421 )</w:t>
      </w:r>
    </w:p>
    <w:p>
      <w:pPr>
        <w:pStyle w:val="PreformattedText"/>
        <w:bidi w:val="0"/>
        <w:spacing w:before="0" w:after="0"/>
        <w:jc w:val="left"/>
        <w:rPr/>
      </w:pPr>
      <w:r>
        <w:rPr/>
        <w:t xml:space="preserve"> </w:t>
      </w:r>
      <w:r>
        <w:rPr/>
        <w:t>C4679_=_C4680( C4679 C4680 ) C4679_=_C4681( C4679 C4681 ) C4679_=_C4682( C4679 C4682 ) C4679_=_C4683( C4679 C4683 ) C4679_=_C4684( C4679 C4684 ) \nC4679_=_C6567( C4679 C6567 ) C4679_=_C6568( C4679 C6568 ) C4680_=_C4681( C4680 C4681 ) C4680_=_C4682( C4680 C4682 ) C4680_=_C4683( C4680 C4683 ) C4680_=_C4684( C4680 C4684 ) \nC4680_=_C6786( C4680 C6786 ) C4680_=_C6787( C4680 C6787 ) C4681_=_C4682( C4681 C4682 ) C4681_=_C4683( C4681 C4683 ) C4681_=_C4684( C4681 C4684 ) C4681_=_C6936( C4681 C6936 ) \nC4681_=_C6937( C4681 C6937 ) C4682_=_C4683( C4682 C4683 ) C4682_=_C4684( C4682 C4684 ) C4682_=_C7067( C4682 C7067 ) C4682_=_C7068( C4682 C7068 ) C4683_=_C4684( C4683 C4684 ) \nC4683_=_C5072( C4683 C5072 ) C4683_=_C5250( C4683 C5250 ) C4683_=_C5852( C4683 C5852 ) C4683_=_C6072( C4683 C6072 ) C4683_=_C6079( C4683 C6079 ) C4683_=_C6420( C4683 C6420 ) \nC4683_=_C6567( C4683 C6567 ) C4683_=_C6786( C4683 C6786 ) C4683_=_C6936( C4683 C6936 ) C4683_=_C7067( C4683 C7067 ) C4684_=_C5073( C4684 C5073 ) C4684_=_C5251( C4684 C5251 ) \nC4684_=_C5853( C4684 C5853 ) C4684_=_C6073( C4684 C6073 ) C4684_=_C6080( C4684 C6080 ) C4684_=_C6421( C4684 C6421 ) C4684_=_C6568( C4684 C6568 ) C4684_=_C6787( C4684 C6787 ) \nC4684_=_C6937( C4684 C6937 ) C4684_=_C7068( C4684 C7068 ) C5072_=_C5073( C5072 C5073 ) C5072_=_C5250( C5072 C5250 ) C5072_=_C5852( C5072 C5852 ) C5072_=_C6072( C5072 C6072 ) \nC5072_=_C6079( C5072 C6079 ) C5072_=_C6420( C5072 C6420 ) C5072_=_C6567( C5072 C6567 ) C5072_=_C6786( C5072 C6786 ) C5072_=_C6936( C5072 C6936 ) C5072_=_C7067( C5072 C7067 ) \nC5073_=_C5251( C5073 C5251 ) C5073_=_C5853( C5073 C5853 ) C5073_=_C6073( C5073 C6073 ) C5073_=_C6080( C5073 C6080 ) C5073_=_C6421( C5073 C6421 ) C5073_=_C6568( C5073 C6568 ) \nC5073_=_C6787( C5073 C6787 ) C5073_=_C6937( C5073 C6937 ) C5073_=_C7068( C5073 C7068 ) C5250_=_C5251( C5250 C5251 ) C5250_=_C5852( C5250 C5852 ) C5250_=_C6072( C5250 C6072 ) \nC5250_=_C6079( C5250 C6079 ) C5250_=_C6420( C5250 C6420 ) C5250_=_C6567( C5250 C6567 ) C5250_=_C6786( C5250 C6786 ) C5250_=_C6936( C5250 C6936 ) C5250_=_C7067( C5250 C7067 ) \nC5251_=_C5853( C5251 C5853 ) C5251_=_C6073( C5251 C6073 ) C5251_=_C6080( C5251 C6080 ) C5251_=_C6421( C5251 C6421 ) C5251_=_C6568( C5251 C6568 ) C5251_=_C6787( C5251 C6787 ) \nC5251_=_C6937( C5251 C6937 ) C5251_=_C7068( C5251 C7068 ) C5852_=_C5853( C5852 C5853 ) C5852_=_C6072( C5852 C6072 ) C5852_=_C6079( C5852 C6079 ) C5852_=_C6420( C5852 C6420 ) \nC5852_=_C6567( C5852 C6567 ) C5852_=_C6786( C5852 C6786 ) C5852_=_C6936( C5852 C6936 ) C5852_=_C7067( C5852 C7067 ) C5853_=_C6073( C5853 C6073 ) C5853_=_C6080( C5853 C6080 ) \nC5853_=_C6421( C5853 C6421 ) C5853_=_C6568( C5853 C6568 ) C5853_=_C6787( C5853 C6787 ) C5853_=_C6937( C5853 C6937 ) C5853_=_C7068( C5853 C7068 ) C6072_=_C6073( C6072 C6073 ) \nC6072_=_C6079( C6072 C6079 ) C6072_=_C6420( C6072 C6420 ) C6072_=_C6567( C6072 C6567 ) C6072_=_C6786( C6072 C6786 ) C6072_=_C6936( C6072 C6936 ) C6072_=_C7067( C6072 C7067 ) \nC6073_=_C6080( C6073 C6080 ) C6073_=_C6421( C6073 C6421 ) C6073_=_C6568( C6073 C6568 ) C6073_=_C6787( C6073 C6787 ) C6073_=_C6937( C6073 C6937 ) C6073_=_C7068( C6073 C7068 ) \nC6079_=_C6080( C6079 C6080 ) C6079_=_C6420( C6079 C6420 ) C6079_=_C6567( C6079 C6567 ) C6079_=_C6786( C6079 C6786 ) C6079_=_C6936( C6079 C6936 ) C6079_=_C7067( C6079 C7067 ) \nC6080_=_C6421( C6080 C6421 ) C6080_=_C6568( C6080 C6568 ) C6080_=_C6787( C6080 C6787 ) C6080_=_C6937( C6080 C6937 ) C6080_=_C7068( C6080 C7068 ) C6420_=_C6421( C6420 C6421 ) \nC6420_=_C6567( C6420 C6567 ) C6420_=_C6786( C6420 C6786 ) C6420_=_C6936( C6420 C6936 ) C6420_=_C7067( C6420 C7067 ) C6421_=_C6568( C6421 C6568 ) C6421_=_C6787( C6421 C6787 ) \nC6421_=_C6937( C6421 C6937 ) C6421_=_C7068( C6421 C7068 ) C6567_=_C6568( C6567 C6568 ) C6567_=_C6786( C6567 C6786 ) C6567_=_C6936( C6567 C6936 ) C6567_=_C7067( C6567 C7067 ) \nC6568_=_C6787( C6568 C6787 ) C6568_=_C6937( C6568 C6937 ) C6568_=_C7068( C6568 C7068 ) C6786_=_C6787( C6786 C6787 ) C6786_=_C6936( C6786 C6936 ) C6786_=_C7067( C6786 C7067 ) \nC6787_=_C6937( C6787 C6937 ) C6787_=_C7068( C6787 C7068 ) C6936_=_C6937( C6936 C6937 ) C6936_=_C7067( C6936 C7067 ) C6937_=_C7068( C6937 C7068 ) C7067_=_C7068( C7067 C7068 ) "];72-&gt;96[label="67: C1839 C1840 C1841 C1842 C1843 \nC1844 C1845 C1846 C1847 C1848 C1850 \nC1851 C1852 C1853 C1854 C1855 C1856 \nC1857 C1858 C1859 C1860 C1861 C1862 \nC1863 C1864 C1865 C1866 C1867 C1868 \nC1869 C1870 C1871 C1873 C1874 C1875 \nC1876 C1877 C1878 C1879 C1880 C1881 \nC1882 C1883 C1884 C2057 C2281 C3213 \nC3750 C3831 C3913 C3947 C4296 C4512 \nC4659 C4672 C4673 C4674 C4675 C4676 \nC4677 C4678 C4679 C4680 C4681 C4682 \nC4683 C4684 \n781: C1839_=_C1840 ,C1839_=_C1841 ,C1839_=_C1842 ,C1839_=_C1843 ,C1839_=_C1844 ,\nC1839_=_C1845 ,C1839_=_C1846 ,C1839_=_C1847 ,C1839_=_C1848 ,C1839_=_C1850 ,C1839_=_C1851 ,\nC1839_=_C1852 ,C1839_=_C1853 ,C1839_=_C1854 ,C1839_=_C1855 ,C1839_=_C1856 ,C1839_=_C1857 ,\nC1839_=_C1858 ,C1839_=_C1859 ,C1839_=_C1860 ,C1839_=_C1861 ,C1839_=_C1862 ,C1839_=_C2057 ,\nC1840_=_C1841 ,C1840_=_C1842 ,C1840_=_C1843 ,C1840_=_C1844 ,C1840_=_C1845 ,C1840_=_C1846 ,\nC1840_=_C1847 ,C1840_=_C1848 ,C1840_=_C1850 ,C1840_=_C1851 ,C1840_=_C1852 ,C1840_=_C1853 ,\nC1840_=_C1854 ,C1840_=_C1855 ,C1840_=_C1856 ,C1840_=_C1857 ,C1840_=_C1858 ,C1840_=_C1859 ,\nC1840_=_C1860 ,C1840_=_C1861 ,C1840_=_C1863 ,C1840_=_C2281 ,C1841_=_C1842 ,C1841_=_C1843 ,\nC1841_=_C1844 ,C1841_=_C1845 ,C1841_=_C1846 ,C1841_=_C1847 ,C1841_=_C1848 ,C1841_=_C1850 ,\nC1841_=_C1851 ,C1841_=_C1852 ,C1841_=_C1853 ,C1841_=_C1854 ,C1841_=_C1855 ,C1841_=_C1856 ,\nC1841_=_C1857 ,C1841_=_C1858 ,C1841_=_C1859 ,C1841_=_C1860 ,C1841_=_C1861 ,C1841_=_C1864 ,\nC1841_=_C3213 ,C1842_=_C1843 ,C1842_=_C1844 ,C1842_=_C1845 ,C1842_=_C1846 ,C1842_=_C1847 ,\nC1842_=_C1848 ,C1842_=_C1850 ,C1842_=_C1851 ,C1842_=_C1852 ,C1842_=_C1853 ,C1842_=_C1854 ,\nC1842_=_C1855 ,C1842_=_C1856 ,C1842_=_C1857 ,C1842_=_C1858 ,C1842_=_C1859 ,C1842_=_C1860 ,\nC1842_=_C1861 ,C1842_=_C1865 ,C1842_=_C3750 ,C1843_=_C1844 ,C1843_=_C1845 ,C1843_=_C1846 ,\nC1843_=_C1847 ,C1843_=_C1848 ,C1843_=_C1850 ,C1843_=_C1851 ,C1843_=_C1852 ,C1843_=_C1853 ,\nC1843_=_C1854 ,C1843_=_C1855 ,C1843_=_C1856 ,C1843_=_C1857 ,C1843_=_C1858 ,C1843_=_C1859 ,\nC1843_=_C1860 ,C1843_=_C1861 ,C1843_=_C1866 ,C1843_=_C3831 ,C1844_=_C1845 ,C1844_=_C1846 ,\nC1844_=_C1847 ,C1844_=_C1848 ,C1844_=_C1850 ,C1844_=_C1851 ,C1844_=_C1852 ,C1844_=_C1853 ,\nC1844_=_C1854 ,C1844_=_C1855 ,C1844_=_C1856 ,C1844_=_C1857 ,C1844_=_C1858 ,C1844_=_C1859 ,\nC1844_=_C1860 ,C1844_=_C1861 ,C1844_=_C1867 ,C1844_=_C3913 ,C1845_=_C1846 ,C1845_=_C1847 ,\nC1845_=_C1848 ,C1845_=_C1850 ,C1845_=_C1851 ,C1845_=_C1852 ,C1845_=_C1853 ,C1845_=_C1854 ,\nC1845_=_C1855 ,C1845_=_C1856 ,C1845_=_C1857 ,C1845_=_C1858 ,C1845_=_C1859 ,C1845_=_C1860 ,\nC1845_=_C1861 ,C1845_=_C1868 ,C1845_=_C3947 ,C1846_=_C1847 ,C1846_=_C1848 ,C1846_=_C1850 ,\nC1846_=_C1851 ,C1846_=_C1852 ,C1846_=_C1853 ,C1846_=_C1854 ,C1846_=_C1855 ,C1846_=_C1856 ,\nC1846_=_C1857 ,C1846_=_C1858 ,C1846_=_C1859 ,C1846_=_C1860 ,C1846_=_C1861 ,C1846_=_C1869 ,\nC1846_=_C4296 ,C1847_=_C1848 ,C1847_=_C1850 ,C1847_=_C1851 ,C1847_=_C1852 ,C1847_=_C1853 ,\nC1847_=_C1854 ,C1847_=_C1855 ,C1847_=_C1856 ,C1847_=_C1857 ,C1847_=_C1858 ,C1847_=_C1859 ,\nC1847_=_C1860 ,C1847_=_C1861 ,C1847_=_C1870 ,C1847_=_C4512 ,C1848_=_C1850 ,C1848_=_C1851 ,\nC1848_=_C1852 ,C1848_=_C1853 ,C1848_=_C1854 ,C1848_=_C1855 ,C1848_=_C1856 ,C1848_=_C1857 ,\nC1848_=_C1858 ,C1848_=_C1859 ,C1848_=_C1860 ,C1848_=_C1861 ,C1848_=_C1871 ,C1848_=_C4659 ,\nC1850_=_C1851 ,C1850_=_C1852 ,C1850_=_C1853 ,C1850_=_C1854 ,C1850_=_C1855 ,C1850_=_C1856 ,\nC1850_=_C1857 ,C1850_=_C1858 ,C1850_=_C1859 ,C1850_=_C1860 ,C1850_=_C1861 ,C1850_=_C1873 ,\nC1850_=_C4672 ,C1851_=_C1852 ,C1851_=_C1853 ,C1851_=_C1854 ,C1851_=_C1855 ,C1851_=_C1856 ,\nC1851_=_C1857 ,C1851_=_C1858 ,C1851_=_C1859 ,C1851_=_C1860 ,C1851_=_C1861 ,C1851_=_C1874 ,\nC1851_=_C4673 ,C1852_=_C1853 ,C1852_=_C1854 ,C1852_=_C1855 ,C1852_=_C1856 ,C1852_=_C1857 ,\nC1852_=_C1858 ,C1852_=_C1859 ,C1852_=_C1860 ,C1852_=_C1861 ,C1852_=_C1875 ,C1852_=_C4674 ,\nC1853_=_C1854 ,C1853_=_C1855 ,C1853_=_C1856 ,C1853_=_C1857 ,C1853_=_C1858 ,C1853_=_C1859 ,\nC1853_=_C1860 ,C1853_=_C1861 ,C1853_=_C1876 ,C1853_=_C4675 ,C1854_=_C1855 ,C1854_=_C1856 ,\nC1854_=_C1857 ,C1854_=_C1858 ,C1854_=_C1859 ,C1854_=_C1860 ,C1854_=_C1861 ,C1854_=_C1877 ,\nC1854_=_C4676 ,C1855_=_C1856 ,C1855_=_C1857 ,C1855_=_C1858 ,C1855_=_C1859 ,C1855_=_C1860 ,\nC1855_=_C1861 ,C1855_=_C1878 ,C1855_=_C4678 ,C1856_=_C1857 ,C1856_=_C1858 ,C1856_=_C1859 ,\nC1856_=_C1860 ,C1856_=_C1861 ,C1856_=_C1879 ,C1856_=_C4679 ,C1857_=_C1858 ,C1857_=_C1859 ,\nC1857_=_C1860 ,C1857_=_C1861 ,C1857_=_C1880 ,C1857_=_C4680 ,C1858_=_C1859 ,C1858_=_C1860 ,\nC1858_=_C1861 ,C1858_=_C1881 ,C1858_=_C4681 ,C1859_=_C1860 ,C1859_=_C1861 ,C1859_=_C1882 ,\nC1859_=_C4682 ,C1860_=_C1861 ,C1860_=_C1883 ,C1860_=_C4683 ,C1861_=_C1884 ,C1861_=_C4684 ,\nC1862_=_C1863 ,C1862_=_C1864 ,C1862_=_C1865 ,C1862_=_C1866 ,C1862_=_C1867 ,C1862_=_C1868 ,\nC1862_=_C1869 ,C1862_=_C1870 ,C1862_=_C1871 ,C1862_=_C1873 ,C1862_=_C1874 ,C1862_=_C1875 ,\nC1862_=_C1876 ,C1862_=_C1877 ,C1862_=_C1878 ,C1862_=_C1879 ,C1862_=_C1880 ,C1862_=_C1881 ,\nC1862_=_C1882 ,C1862_=_C1883 ,C1862_=_C1884 ,C1862_=_C2057 ,C1863_=_C1864 ,C1863_=_C1865 ,\nC1863_=_C1866 ,C1863_=_C1867 ,C1863_=_C1868 ,C1863_=_C1869 ,C1863_=_C1870 ,C1863_=_C1871 ,\nC1863_=_C1873 ,C1863_=_C1874 ,C1863_=_C1875 ,C1863_=_C1876 ,C1863_=_C1877 ,C1863_=_C1878 ,\nC1863_=_C1879 ,C1863_=_C1880 ,C1863_=_C1881 ,C1863_=_C1882 ,C1863_=_C1883 ,C1863_=_C1884 ,\nC1863_=_C2281 ,C1864_=_C1865 ,C1864_=_C1866 ,C1864_=_C1867 ,C1864_=_C1868 ,C1864_=_C1869 ,\nC1864_=_C1870 ,C1864_=_C1871 ,C1864_=_C1873 ,C1864_=_C1874 ,C1864_=_C1875 ,C1864_=_C1876 ,\nC1864_=_C1877 ,C1864_=_C1878 ,C1864_=_C1879 ,C1864_=_C1880 ,C1864_=_C1881 ,C1864_=_C1882 ,\nC1864_=_C1883 ,C1864_=_C1884 ,C1864_=_C3213 ,C1865_=_C1866 ,C1865_=_C1867 ,C1865_=_C1868 ,\nC1865_=_C1869 ,C1865_=_C1870</w:t>
      </w:r>
    </w:p>
    <w:p>
      <w:pPr>
        <w:pStyle w:val="PreformattedText"/>
        <w:bidi w:val="0"/>
        <w:spacing w:before="0" w:after="0"/>
        <w:jc w:val="left"/>
        <w:rPr/>
      </w:pPr>
      <w:r>
        <w:rPr/>
        <w:t xml:space="preserve"> </w:t>
      </w:r>
      <w:r>
        <w:rPr/>
        <w:t>,C1865_=_C1871 ,C1865_=_C1873 ,C1865_=_C1874 ,C1865_=_C1875 ,\nC1865_=_C1876 ,C1865_=_C1877 ,C1865_=_C1878 ,C1865_=_C1879 ,C1865_=_C1880 ,C1865_=_C1881 ,\nC1865_=_C1882 ,C1865_=_C1883 ,C1865_=_C1884 ,C1865_=_C3750 ,C1866_=_C1867 ,C1866_=_C1868 ,\nC1866_=_C1869 ,C1866_=_C1870 ,C1866_=_C1871 ,C1866_=_C1873 ,C1866_=_C1874 ,C1866_=_C1875 ,\nC1866_=_C1876 ,C1866_=_C1877 ,C1866_=_C1878 ,C1866_=_C1879 ,C1866_=_C1880 ,C1866_=_C1881 ,\nC1866_=_C1882 ,C1866_=_C1883 ,C1866_=_C1884 ,C1866_=_C3831 ,C1867_=_C1868 ,C1867_=_C1869 ,\nC1867_=_C1870 ,C1867_=_C1871 ,C1867_=_C1873 ,C1867_=_C1874 ,C1867_=_C1875 ,C1867_=_C1876 ,\nC1867_=_C1877 ,C1867_=_C1878 ,C1867_=_C1879 ,C1867_=_C1880 ,C1867_=_C1881 ,C1867_=_C1882 ,\nC1867_=_C1883 ,C1867_=_C1884 ,C1867_=_C3913 ,C1868_=_C1869 ,C1868_=_C1870 ,C1868_=_C1871 ,\nC1868_=_C1873 ,C1868_=_C1874 ,C1868_=_C1875 ,C1868_=_C1876 ,C1868_=_C1877 ,C1868_=_C1878 ,\nC1868_=_C1879 ,C1868_=_C1880 ,C1868_=_C1881 ,C1868_=_C1882 ,C1868_=_C1883 ,C1868_=_C1884 ,\nC1868_=_C3947 ,C1869_=_C1870 ,C1869_=_C1871 ,C1869_=_C1873 ,C1869_=_C1874 ,C1869_=_C1875 ,\nC1869_=_C1876 ,C1869_=_C1877 ,C1869_=_C1878 ,C1869_=_C1879 ,C1869_=_C1880 ,C1869_=_C1881 ,\nC1869_=_C1882 ,C1869_=_C1883 ,C1869_=_C1884 ,C1869_=_C4296 ,C1870_=_C1871 ,C1870_=_C1873 ,\nC1870_=_C1874 ,C1870_=_C1875 ,C1870_=_C1876 ,C1870_=_C1877 ,C1870_=_C1878 ,C1870_=_C1879 ,\nC1870_=_C1880 ,C1870_=_C1881 ,C1870_=_C1882 ,C1870_=_C1883 ,C1870_=_C1884 ,C1870_=_C4512 ,\nC1871_=_C1873 ,C1871_=_C1874 ,C1871_=_C1875 ,C1871_=_C1876 ,C1871_=_C1877 ,C1871_=_C1878 ,\nC1871_=_C1879 ,C1871_=_C1880 ,C1871_=_C1881 ,C1871_=_C1882 ,C1871_=_C1883 ,C1871_=_C1884 ,\nC1871_=_C4659 ,C1873_=_C1874 ,C1873_=_C1875 ,C1873_=_C1876 ,C1873_=_C1877 ,C1873_=_C1878 ,\nC1873_=_C1879 ,C1873_=_C1880 ,C1873_=_C1881 ,C1873_=_C1882 ,C1873_=_C1883 ,C1873_=_C1884 ,\nC1873_=_C4672 ,C1874_=_C1875 ,C1874_=_C1876 ,C1874_=_C1877 ,C1874_=_C1878 ,C1874_=_C1879 ,\nC1874_=_C1880 ,C1874_=_C1881 ,C1874_=_C1882 ,C1874_=_C1883 ,C1874_=_C1884 ,C1874_=_C4673 ,\nC1875_=_C1876 ,C1875_=_C1877 ,C1875_=_C1878 ,C1875_=_C1879 ,C1875_=_C1880 ,C1875_=_C1881 ,\nC1875_=_C1882 ,C1875_=_C1883 ,C1875_=_C1884 ,C1875_=_C4674 ,C1876_=_C1877 ,C1876_=_C1878 ,\nC1876_=_C1879 ,C1876_=_C1880 ,C1876_=_C1881 ,C1876_=_C1882 ,C1876_=_C1883 ,C1876_=_C1884 ,\nC1876_=_C4675 ,C1877_=_C1878 ,C1877_=_C1879 ,C1877_=_C1880 ,C1877_=_C1881 ,C1877_=_C1882 ,\nC1877_=_C1883 ,C1877_=_C1884 ,C1877_=_C4676 ,C1878_=_C1879 ,C1878_=_C1880 ,C1878_=_C1881 ,\nC1878_=_C1882 ,C1878_=_C1883 ,C1878_=_C1884 ,C1878_=_C4678 ,C1879_=_C1880 ,C1879_=_C1881 ,\nC1879_=_C1882 ,C1879_=_C1883 ,C1879_=_C1884 ,C1879_=_C4679 ,C1880_=_C1881 ,C1880_=_C1882 ,\nC1880_=_C1883 ,C1880_=_C1884 ,C1880_=_C4680 ,C1881_=_C1882 ,C1881_=_C1883 ,C1881_=_C1884 ,\nC1881_=_C4681 ,C1882_=_C1883 ,C1882_=_C1884 ,C1882_=_C4682 ,C1883_=_C1884 ,C1883_=_C4683 ,\nC1884_=_C4684 ,C2057_=_C2281 ,C2057_=_C3213 ,C2057_=_C3750 ,C2057_=_C3831 ,C2057_=_C3913 ,\nC2057_=_C3947 ,C2057_=_C4296 ,C2057_=_C4512 ,C2057_=_C4659 ,C2057_=_C4672 ,C2057_=_C4673 ,\nC2057_=_C4674 ,C2057_=_C4675 ,C2057_=_C4676 ,C2057_=_C4677 ,C2057_=_C4678 ,C2057_=_C4679 ,\nC2057_=_C4680 ,C2057_=_C4681 ,C2057_=_C4682 ,C2057_=_C4683 ,C2057_=_C4684 ,C2281_=_C3213 ,\nC2281_=_C3750 ,C2281_=_C3831 ,C2281_=_C3913 ,C2281_=_C3947 ,C2281_=_C4296 ,C2281_=_C4512 ,\nC2281_=_C4659 ,C2281_=_C4672 ,C2281_=_C4673 ,C2281_=_C4674 ,C2281_=_C4675 ,C2281_=_C4676 ,\nC2281_=_C4677 ,C2281_=_C4678 ,C2281_=_C4679 ,C2281_=_C4680 ,C2281_=_C4681 ,C2281_=_C4682 ,\nC2281_=_C4683 ,C2281_=_C4684 ,C3213_=_C3750 ,C3213_=_C3831 ,C3213_=_C3913 ,C3213_=_C3947 ,\nC3213_=_C4296 ,C3213_=_C4512 ,C3213_=_C4659 ,C3213_=_C4672 ,C3213_=_C4673 ,C3213_=_C4674 ,\nC3213_=_C4675 ,C3213_=_C4676 ,C3213_=_C4677 ,C3213_=_C4678 ,C3213_=_C4679 ,C3213_=_C4680 ,\nC3213_=_C4681 ,C3213_=_C4682 ,C3213_=_C4683 ,C3213_=_C4684 ,C3750_=_C3831 ,C3750_=_C3913 ,\nC3750_=_C3947 ,C3750_=_C4296 ,C3750_=_C4512 ,C3750_=_C4659 ,C3750_=_C4672 ,C3750_=_C4673 ,\nC3750_=_C4674 ,C3750_=_C4675 ,C3750_=_C4676 ,C3750_=_C4677 ,C3750_=_C4678 ,C3750_=_C4679 ,\nC3750_=_C4680 ,C3750_=_C4681 ,C3750_=_C4682 ,C3750_=_C4683 ,C3750_=_C4684 ,C3831_=_C3913 ,\nC3831_=_C3947 ,C3831_=_C4296 ,C3831_=_C4512 ,C3831_=_C4659 ,C3831_=_C4672 ,C3831_=_C4673 ,\nC3831_=_C4674 ,C3831_=_C4675 ,C3831_=_C4676 ,C3831_=_C4677 ,C3831_=_C4678 ,C3831_=_C4679 ,\nC3831_=_C4680 ,C3831_=_C4681 ,C3831_=_C4682 ,C3831_=_C4683 ,C3831_=_C4684 ,C3913_=_C3947 ,\nC3913_=_C4296 ,C3913_=_C4512 ,C3913_=_C4659 ,C3913_=_C4672 ,C3913_=_C4673 ,C3913_=_C4674 ,\nC3913_=_C4675 ,C3913_=_C4676 ,C3913_=_C4677 ,C3913_=_C4678 ,C3913_=_C4679 ,C3913_=_C4680 ,\nC3913_=_C4681 ,C3913_=_C4682 ,C3913_=_C4683 ,C3913_=_C4684 ,C3947_=_C4296 ,C3947_=_C4512 ,\nC3947_=_C4659 ,C3947_=_C4672 ,C3947_=_C4673 ,C3947_=_C4674 ,C3947_=_C4675 ,C3947_=_C4676 ,\nC3947_=_C4677 ,C3947_=_C4678 ,C3947_=_C4679 ,C3947_=_C4680 ,C3947_=_C4681 ,C3947_=_C4682 ,\nC3947_=_C4683 ,C3947_=_C4684 ,C4296_=_C4512 ,C4296_=_C4659 ,C4296_=_C4672 ,C4296_=_C4673 ,\nC4296_=_C4674 ,C4296_=_C4675 ,C4296_=_C4676 ,C4296_=_C4677 ,C4296_=_C4678 ,C4296_=_C4679 ,\nC4296_=_C4680 ,C4296_=_C4681 ,C4296_=_C4682 ,C4296_=_C4683 ,C4296_=_C4684 ,C4512_=_C4659 ,\nC4512_=_C4672 ,C4512_=_C4673 ,C4512_=_C4674 ,C4512_=_C4675 ,C4512_=_C4676 ,C4512_=_C4677 ,\nC4512_=_C4678 ,C4512_=_C4679 ,C4512_=_C4680 ,C4512_=_C4681 ,C4512_=_C4682 ,C4512_=_C4683 ,\nC4512_=_C4684 ,C4659_=_C4672 ,C4659_=_C4673 ,C4659_=_C4674 ,C4659_=_C4675 ,C4659_=_C4676 ,\nC4659_=_C4677 ,C4659_=_C4678 ,C4659_=_C4679 ,C4659_=_C4680 ,C4659_=_C4681 ,C4659_=_C4682 ,\nC4659_=_C4683 ,C4659_=_C4684 ,C4672_=_C4673 ,C4672_=_C4674 ,C4672_=_C4675 ,C4672_=_C4676 ,\nC4672_=_C4677 ,C4672_=_C4678 ,C4672_=_C4679 ,C4672_=_C4680 ,C4672_=_C4681 ,C4672_=_C4682 ,\nC4672_=_C4683 ,C4672_=_C4684 ,C4673_=_C4674 ,C4673_=_C4675 ,C4673_=_C4676 ,C4673_=_C4677 ,\nC4673_=_C4678 ,C4673_=_C4679 ,C4673_=_C4680 ,C4673_=_C4681 ,C4673_=_C4682 ,C4673_=_C4683 ,\nC4673_=_C4684 ,C4674_=_C4675 ,C4674_=_C4676 ,C4674_=_C4677 ,C4674_=_C4678 ,C4674_=_C4679 ,\nC4674_=_C4680 ,C4674_=_C4681 ,C4674_=_C4682 ,C4674_=_C4683 ,C4674_=_C4684 ,C4675_=_C4676 ,\nC4675_=_C4677 ,C4675_=_C4678 ,C4675_=_C4679 ,C4675_=_C4680 ,C4675_=_C4681 ,C4675_=_C4682 ,\nC4675_=_C4683 ,C4675_=_C4684 ,C4676_=_C4677 ,C4676_=_C4678 ,C4676_=_C4679 ,C4676_=_C4680 ,\nC4676_=_C4681 ,C4676_=_C4682 ,C4676_=_C4683 ,C4676_=_C4684 ,C4677_=_C4678 ,C4677_=_C4679 ,\nC4677_=_C4680 ,C4677_=_C4681 ,C4677_=_C4682 ,C4677_=_C4683 ,C4677_=_C4684 ,C4678_=_C4679 ,\nC4678_=_C4680 ,C4678_=_C4681 ,C4678_=_C4682 ,C4678_=_C4683 ,C4678_=_C4684 ,C4679_=_C4680 ,\nC4679_=_C4681 ,C4679_=_C4682 ,C4679_=_C4683 ,C4679_=_C4684 ,C4680_=_C4681 ,C4680_=_C4682 ,\nC4680_=_C4683 ,C4680_=_C4684 ,C4681_=_C4682 ,C4681_=_C4683 ,C4681_=_C4684 ,C4682_=_C4683 ,\nC4682_=_C4684 ,C4683_=_C4684 ,"];97[shape=box, label="id:97 level: 5\n47: C215 C220 C973 C978 C996 \nC997 C998 C999 C1000 C1001 C1002 \nC1003 C1004 C1005 C1006 C1007 C1008 \nC1009 C1010 C1011 C1012 C1013 C1014 \nC1015 C1016 C1017 C1092 C1310 C2071 \nC3303 C3418 C3419 C3420 C3421 C3422 \nC3423 C3424 C3425 C3426 C3427 C3428 \nC3429 C3430 C3431 C3432 C3433 C3434 \n575: C215_=_C220( C215 C220 ) C215_=_C973( C215 C973 ) C215_=_C996( C215 C996 ) C215_=_C997( C215 C997 ) C215_=_C998( C215 C998 ) \nC215_=_C999( C215 C999 ) C215_=_C1000( C215 C1000 ) C215_=_C1001( C215 C1001 ) C215_=_C1002( C215 C1002 ) C215_=_C1003( C215 C1003 ) C215_=_C1004( C215 C1004 ) \nC215_=_C1005( C215 C1005 ) C215_=_C1006( C215 C1006 ) C215_=_C1007( C215 C1007 ) C215_=_C1008( C215 C1008 ) C215_=_C1009( C215 C1009 ) C215_=_C1010( C215 C1010 ) \nC215_=_C1011( C215 C1011 ) C215_=_C1012( C215 C1012 ) C215_=_C1013( C215 C1013 ) C215_=_C1014( C215 C1014 ) C215_=_C1015( C215 C1015 ) C215_=_C1016( C215 C1016 ) \nC215_=_C1017( C215 C1017 ) C220_=_C978( C220 C978 ) C220_=_C1000( C220 C1000 ) C220_=_C1092( C220 C1092 ) C220_=_C1310( C220 C1310 ) C220_=_C2071( C220 C2071 ) \nC220_=_C3303( C220 C3303 ) C220_=_C3418( C220 C3418 ) C220_=_C3419( C220 C3419 ) C220_=_C3420( C220 C3420 ) C220_=_C3421( C220 C3421 ) C220_=_C3422( C220 C3422 ) \nC220_=_C3423( C220 C3423 ) C220_=_C3424( C220 C3424 ) C220_=_C3425( C220 C3425 ) C220_=_C3426( C220 C3426 ) C220_=_C3427( C220 C3427 ) C220_=_C3428( C220 C3428 ) \nC220_=_C3429( C220 C3429 ) C220_=_C3430( C220 C3430 ) C220_=_C3431( C220 C3431 ) C220_=_C3432( C220 C3432 ) C220_=_C3433( C220 C3433 ) C220_=_C3434( C220 C3434 ) \nC973_=_C978( C973 C978 ) C973_=_C996( C973 C996 ) C973_=_C997( C973 C997 ) C973_=_C998( C973 C998 ) C973_=_C999( C973 C999 ) C973_=_C1000( C973 C1000 ) \nC973_=_C1001( C973 C1001 ) C973_=_C1002( C973 C1002 ) C973_=_C1003( C973 C1003 ) C973_=_C1004( C973 C1004 ) C973_=_C1005( C973 C1005 ) C973_=_C1006( C973 C1006 ) \nC973_=_C1007( C973 C1007 ) C973_=_C1008( C973 C1008 ) C973_=_C1009( C973 C1009 ) C973_=_C1010( C973 C1010 ) C973_=_C1011( C973 C1011 ) C973_=_C1012( C973 C1012 ) \nC973_=_C1013( C973 C1013 ) C973_=_C1014( C973 C1014 ) C973_=_C1015( C973 C1015 ) C973_=_C1016( C973 C1016 ) C973_=_C1017( C973 C1017 ) C978_=_C1000( C978 C1000 ) \nC978_=_C1092( C978 C1092 ) C978_=_C1310( C978 C1310 ) C978_=_C2071( C978 C2071 ) C978_=_C3303( C978 C3303 ) C978_=_C3418( C978 C3418 ) C978_=_C3419( C978 C3419 ) \nC978_=_C3420( C978 C3420 ) C978_=_C3421( C978 C3421 ) C978_=_C3422( C978 C3422 ) C978_=_C3423( C978 C3423 ) C978_=_C3424( C978 C3424 ) C978_=_C3425( C978 C3425 ) \nC978_=_C3426( C978 C3426 ) C978_=_C3427( C978 C3427 ) C978_=_C3428( C978 C3428 ) C978_=_C3429( C978 C3429 ) C978_=_C3430( C978 C3430 ) C978_=_C3431( C978 C3431 ) \nC978_=_C3432( C978 C3432 ) C978_=_C3433( C978 C3433 ) C978_=_C3434( C978 C3434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w:t>
      </w:r>
    </w:p>
    <w:p>
      <w:pPr>
        <w:pStyle w:val="PreformattedText"/>
        <w:bidi w:val="0"/>
        <w:spacing w:before="0" w:after="0"/>
        <w:jc w:val="left"/>
        <w:rPr/>
      </w:pPr>
      <w:r>
        <w:rPr/>
        <w:t xml:space="preserve"> </w:t>
      </w:r>
      <w:r>
        <w:rPr/>
        <w:t>C996 C1010 ) C996_=_C1011( C996 C1011 ) \nC996_=_C1012( C996 C1012 ) C996_=_C1013( C996 C1013 ) C996_=_C1014( C996 C1014 ) C996_=_C1015( C996 C1015 ) C996_=_C1016( C996 C1016 ) C996_=_C1017( C996 C1017 ) \nC996_=_C1092( C996 C1092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0( C997 C1010 ) C997_=_C1011( C997 C1011 ) C997_=_C1012( C997 C1012 ) C997_=_C1013( C997 C1013 ) C997_=_C1014( C997 C1014 ) \nC997_=_C1015( C997 C1015 ) C997_=_C1016( C997 C1016 ) C997_=_C1017( C997 C1017 ) C997_=_C1310( C997 C1310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1015( C998 C1015 ) C998_=_C1016( C998 C1016 ) C998_=_C1017( C998 C1017 ) C998_=_C2071( C998 C2071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12( C999 C1012 ) C999_=_C1013( C999 C1013 ) C999_=_C1014( C999 C1014 ) C999_=_C1015( C999 C1015 ) C999_=_C1016( C999 C1016 ) C999_=_C1017( C999 C1017 ) \nC999_=_C3303( C999 C3303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0_=_C1014( C1000 C1014 ) C1000_=_C1015( C1000 C1015 ) C1000_=_C1016( C1000 C1016 ) C1000_=_C1017( C1000 C1017 ) \nC1000_=_C1092( C1000 C1092 ) C1000_=_C1310( C1000 C1310 ) C1000_=_C2071( C1000 C2071 ) C1000_=_C3303( C1000 C3303 ) C1000_=_C3418( C1000 C3418 ) C1000_=_C3419( C1000 C3419 ) \nC1000_=_C3420( C1000 C3420 ) C1000_=_C3421( C1000 C3421 ) C1000_=_C3422( C1000 C3422 ) C1000_=_C3423( C1000 C3423 ) C1000_=_C3424( C1000 C3424 ) C1000_=_C3425( C1000 C3425 ) \nC1000_=_C3426( C1000 C3426 ) C1000_=_C3427( C1000 C3427 ) C1000_=_C3428( C1000 C3428 ) C1000_=_C3429( C1000 C3429 ) C1000_=_C3430( C1000 C3430 ) C1000_=_C3431( C1000 C3431 ) \nC1000_=_C3432( C1000 C3432 ) C1000_=_C3433( C1000 C3433 ) C1000_=_C3434( C1000 C3434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1_=_C3418( C1001 C3418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3419( C1002 C3419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3420( C1003 C3420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3421( C1004 C3421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3422( C1005 C3422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3423( C1006 C3423 ) \nC1007_=_C1008( C1007 C1008 ) C1007_=_C1009( C1007 C1009 ) C1007_=_C1010( C1007 C1010 ) C1007_=_C1011( C1007 C1011 ) C1007_=_C1012( C1007 C1012 ) C1007_=_C1013( C1007 C1013 ) \nC1007_=_C1014( C1007 C1014 ) C1007_=_C1015( C1007 C1015 ) C1007_=_C1016( C1007 C1016 ) C1007_=_C1017( C1007 C1017 ) C1007_=_C3424( C1007 C3424 ) C1008_=_C1009( C1008 C1009 ) \nC1008_=_C1010( C1008 C1010 ) C1008_=_C1011( C1008 C1011 ) C1008_=_C1012( C1008 C1012 ) C1008_=_C1013( C1008 C1013 ) C1008_=_C1014( C1008 C1014 ) C1008_=_C1015( C1008 C1015 ) \nC1008_=_C1016( C1008 C1016 ) C1008_=_C1017( C1008 C1017 ) C1008_=_C3425( C1008 C3425 ) C1009_=_C1010( C1009 C1010 ) C1009_=_C1011( C1009 C1011 ) C1009_=_C1012( C1009 C1012 ) \nC1009_=_C1013( C1009 C1013 ) C1009_=_C1014( C1009 C1014 ) C1009_=_C1015( C1009 C1015 ) C1009_=_C1016( C1009 C1016 ) C1009_=_C1017( C1009 C1017 ) C1009_=_C3426( C1009 C3426 ) \nC1010_=_C1011( C1010 C1011 ) C1010_=_C1012( C1010 C1012 ) C1010_=_C1013( C1010 C1013 ) C1010_=_C1014( C1010 C1014 ) C1010_=_C1015( C1010 C1015 ) C1010_=_C1016( C1010 C1016 ) \nC1010_=_C1017( C1010 C1017 ) C1010_=_C3427( C1010 C3427 ) C1011_=_C1012( C1011 C1012 ) C1011_=_C1013( C1011 C1013 ) C1011_=_C1014( C1011 C1014 ) C1011_=_C1015( C1011 C1015 ) \nC1011_=_C1016( C1011 C1016 ) C1011_=_C1017( C1011 C1017 ) C1011_=_C3428( C1011 C3428 ) C1012_=_C1013( C1012 C1013 ) C1012_=_C1014( C1012 C1014 ) C1012_=_C1015( C1012 C1015 ) \nC1012_=_C1016( C1012 C1016 ) C1012_=_C1017( C1012 C1017 ) C1012_=_C3429( C1012 C3429 ) C1013_=_C1014( C1013 C1014 ) C1013_=_C1015( C1013 C1015 ) C1013_=_C1016( C1013 C1016 ) \nC1013_=_C1017( C1013 C1017 ) C1013_=_C3430( C1013 C3430 ) C1014_=_C1015( C1014 C1015 ) C1014_=_C1016( C1014 C1016 ) C1014_=_C1017( C1014 C1017 ) C1014_=_C3431( C1014 C3431 ) \nC1015_=_C1016( C1015 C1016 ) C1015_=_C1017( C1015 C1017 ) C1015_=_C3432( C1015 C3432 ) C1016_=_C1017( C1016 C1017 ) C1016_=_C3433( C1016 C3433 ) C1017_=_C3434( C1017 C3434 ) \nC1092_=_C1310( C1092 C1310 ) C1092_=_C2071( C1092 C2071 ) C1092_=_C3303( C1092 C3303 ) C1092_=_C3418( C1092 C3418 ) C1092_=_C3419( C1092 C3419 ) C1092_=_C3420( C1092 C3420 ) \nC1092_=_C3421( C1092 C3421 ) C1092_=_C3422( C1092 C3422 ) C1092_=_C3423( C1092 C3423 ) C1092_=_C3424( C1092 C3424 ) C1092_=_C3425( C1092 C3425 ) C1092_=_C3426( C1092 C3426 ) \nC1092_=_C3427( C1092 C3427 ) C1092_=_C3428( C1092 C3428 ) C1092_=_C3429( C1092 C3429 ) C1092_=_C3430( C1092 C3430 ) C1092_=_C3431( C1092 C3431 ) C1092_=_C3432( C1092 C3432 ) \nC1092_=_C3433( C1092 C3433 ) C1092_=_C3434( C1092 C3434 ) C1310_=_C2071( C1310 C2071 ) C1310_=_C3303( C1310 C3303 ) C1310_=_C3418( C1310 C3418 ) C1310_=_C3419( C1310 C3419 ) \nC1310_=_C3420( C1310 C3420 ) C1310_=_C3421( C1310 C3421 ) C1310_=_C3422( C1310 C3422 ) C1310_=_C3423( C1310 C3423 ) C1310_=_C3424( C1310 C3424 ) C1310_=_C3425( C1310 C3425 ) \nC1310_=_C3426( C1310 C3426 ) C1310_=_C3427( C1310 C3427 ) C1310_=_C3428( C1310 C3428 ) C1310_=_C3429( C1310 C3429 ) C1310_=_C3430( C1310 C3430 ) C1310_=_C3431( C1310 C3431 ) \nC1310_=_C3432( C1310 C3432 ) C1310_=_C3433( C1310 C3433 ) C1310_=_C3434( C1310 C3434 ) C2071_=_C3303( C2071 C3303 ) C2071_=_C3418( C2071 C3418 ) C2071_=_C3419( C2071 C3419 ) \nC2071_=_C3420( C2071 C3420 ) C2071_=_C3421( C2071 C3421 ) C2071_=_C3422( C2071 C3422 ) C2071_=_C3423( C2071 C3423 ) C2071_=_C3424( C2071 C3424 ) C2071_=_C3425( C2071 C3425 ) \nC2071_=_C3426( C2071 C3426 ) C2071_=_C3427( C2071 C3427 ) C2071_=_C3428( C2071 C3428 ) C2071_=_C3429( C2071 C3429 ) C2071_=_C3430( C2071 C3430 ) C2071_=_C3431( C2071 C3431 ) \nC2071_=_C3432( C2071 C3432 ) C2071_=_C3433( C2071 C3433 ) C2071_=_C3434( C2071 C3434 ) C3303_=_C3418( C3303 C3418 ) C3303_=_C3419( C3303 C3419 ) C3303_=_C3420( C3303 C3420 ) \nC3303_=_C3421( C3303 C3421 ) C3303_=_C3422( C3303 C3422 ) C3303_=_C3423( C3303 C3423 ) C3303_=_C3424( C3303 C3424 ) C3303_=_C3425( C3303 C3425 ) C3303_=_C3426( C3303 C3426 ) \nC3303_=_C3427( C3303 C3427 ) C3303_=_C3428( C3303 C3428 ) C3303_=_C3429( C3303 C3429 ) C3303_=_C3430( C3303 C3430 ) C3303_=_C3431( C3303 C3431 ) C3303_=_C3432( C3303 C3432 ) \nC3303_=_C3433( C3303 C3433 ) C3303_=_C3434( C3303 C3434 ) C3418_=_C3419( C3418 C3419 ) C3418_=_C3420( C3418 C3420 ) C3418_=_C3421( C3418 C3421 ) C3418_=_C3422( C3418 C3422 ) \nC3418_=_C3423( C3418 C3423 ) C3418_=_C3424( C3418 C3424 ) C3418_=_C3425( C3418 C3425 ) C3418_=_C3426( C3418 C3426 ) C3418_=_C3427( C3418 C3427</w:t>
      </w:r>
    </w:p>
    <w:p>
      <w:pPr>
        <w:pStyle w:val="PreformattedText"/>
        <w:bidi w:val="0"/>
        <w:spacing w:before="0" w:after="0"/>
        <w:jc w:val="left"/>
        <w:rPr/>
      </w:pPr>
      <w:r>
        <w:rPr/>
        <w:t xml:space="preserve"> </w:t>
      </w:r>
      <w:r>
        <w:rPr/>
        <w:t>) C3418_=_C3428( C3418 C3428 ) \nC3418_=_C3429( C3418 C3429 ) C3418_=_C3430( C3418 C3430 ) C3418_=_C3431( C3418 C3431 ) C3418_=_C3432( C3418 C3432 ) C3418_=_C3433( C3418 C3433 ) C3418_=_C3434( C3418 C3434 ) \nC3419_=_C3420( C3419 C3420 ) C3419_=_C3421( C3419 C3421 ) C3419_=_C3422( C3419 C3422 ) C3419_=_C3423( C3419 C3423 ) C3419_=_C3424( C3419 C3424 ) C3419_=_C3425( C3419 C3425 ) \nC3419_=_C3426( C3419 C3426 ) C3419_=_C3427( C3419 C3427 ) C3419_=_C3428( C3419 C3428 ) C3419_=_C3429( C3419 C3429 ) C3419_=_C3430( C3419 C3430 ) C3419_=_C3431( C3419 C3431 ) \nC3419_=_C3432( C3419 C3432 ) C3419_=_C3433( C3419 C3433 ) C3419_=_C3434( C3419 C3434 ) C3420_=_C3421( C3420 C3421 ) C3420_=_C3422( C3420 C3422 ) C3420_=_C3423( C3420 C3423 ) \nC3420_=_C3424( C3420 C3424 ) C3420_=_C3425( C3420 C3425 ) C3420_=_C3426( C3420 C3426 ) C3420_=_C3427( C3420 C3427 ) C3420_=_C3428( C3420 C3428 ) C3420_=_C3429( C3420 C3429 ) \nC3420_=_C3430( C3420 C3430 ) C3420_=_C3431( C3420 C3431 ) C3420_=_C3432( C3420 C3432 ) C3420_=_C3433( C3420 C3433 ) C3420_=_C3434( C3420 C3434 ) C3421_=_C3422( C3421 C3422 ) \nC3421_=_C3423( C3421 C3423 ) C3421_=_C3424( C3421 C3424 ) C3421_=_C3425( C3421 C3425 ) C3421_=_C3426( C3421 C3426 ) C3421_=_C3427( C3421 C3427 ) C3421_=_C3428( C3421 C3428 ) \nC3421_=_C3429( C3421 C3429 ) C3421_=_C3430( C3421 C3430 ) C3421_=_C3431( C3421 C3431 ) C3421_=_C3432( C3421 C3432 ) C3421_=_C3433( C3421 C3433 ) C3421_=_C3434( C3421 C3434 ) \nC3422_=_C3423( C3422 C3423 ) C3422_=_C3424( C3422 C3424 ) C3422_=_C3425( C3422 C3425 ) C3422_=_C3426( C3422 C3426 ) C3422_=_C3427( C3422 C3427 ) C3422_=_C3428( C3422 C3428 ) \nC3422_=_C3429( C3422 C3429 ) C3422_=_C3430( C3422 C3430 ) C3422_=_C3431( C3422 C3431 ) C3422_=_C3432( C3422 C3432 ) C3422_=_C3433( C3422 C3433 ) C3422_=_C3434( C3422 C3434 ) \nC3423_=_C3424( C3423 C3424 ) C3423_=_C3425( C3423 C3425 ) C3423_=_C3426( C3423 C3426 ) C3423_=_C3427( C3423 C3427 ) C3423_=_C3428( C3423 C3428 ) C3423_=_C3429( C3423 C3429 ) \nC3423_=_C3430( C3423 C3430 ) C3423_=_C3431( C3423 C3431 ) C3423_=_C3432( C3423 C3432 ) C3423_=_C3433( C3423 C3433 ) C3423_=_C3434( C3423 C3434 ) C3424_=_C3425( C3424 C3425 ) \nC3424_=_C3426( C3424 C3426 ) C3424_=_C3427( C3424 C3427 ) C3424_=_C3428( C3424 C3428 ) C3424_=_C3429( C3424 C3429 ) C3424_=_C3430( C3424 C3430 ) C3424_=_C3431( C3424 C3431 ) \nC3424_=_C3432( C3424 C3432 ) C3424_=_C3433( C3424 C3433 ) C3424_=_C3434( C3424 C3434 ) C3425_=_C3426( C3425 C3426 ) C3425_=_C3427( C3425 C3427 ) C3425_=_C3428( C3425 C3428 ) \nC3425_=_C3429( C3425 C3429 ) C3425_=_C3430( C3425 C3430 ) C3425_=_C3431( C3425 C3431 ) C3425_=_C3432( C3425 C3432 ) C3425_=_C3433( C3425 C3433 ) C3425_=_C3434( C3425 C3434 ) \nC3426_=_C3427( C3426 C3427 ) C3426_=_C3428( C3426 C3428 ) C3426_=_C3429( C3426 C3429 ) C3426_=_C3430( C3426 C3430 ) C3426_=_C3431( C3426 C3431 ) C3426_=_C3432( C3426 C3432 ) \nC3426_=_C3433( C3426 C3433 ) C3426_=_C3434( C3426 C3434 ) C3427_=_C3428( C3427 C3428 ) C3427_=_C3429( C3427 C3429 ) C3427_=_C3430( C3427 C3430 ) C3427_=_C3431( C3427 C3431 ) \nC3427_=_C3432( C3427 C3432 ) C3427_=_C3433( C3427 C3433 ) C3427_=_C3434( C3427 C3434 ) C3428_=_C3429( C3428 C3429 ) C3428_=_C3430( C3428 C3430 ) C3428_=_C3431( C3428 C3431 ) \nC3428_=_C3432( C3428 C3432 ) C3428_=_C3433( C3428 C3433 ) C3428_=_C3434( C3428 C3434 ) C3429_=_C3430( C3429 C3430 ) C3429_=_C3431( C3429 C3431 ) C3429_=_C3432( C3429 C3432 ) \nC3429_=_C3433( C3429 C3433 ) C3429_=_C3434( C3429 C3434 ) C3430_=_C3431( C3430 C3431 ) C3430_=_C3432( C3430 C3432 ) C3430_=_C3433( C3430 C3433 ) C3430_=_C3434( C3430 C3434 ) \nC3431_=_C3432( C3431 C3432 ) C3431_=_C3433( C3431 C3433 ) C3431_=_C3434( C3431 C3434 ) C3432_=_C3433( C3432 C3433 ) C3432_=_C3434( C3432 C3434 ) C3433_=_C3434( C3433 C3434 ) "];73-&gt;97[label="46: C215 C220 C973 C978 C996 \nC997 C998 C999 C1001 C1002 C1003 \nC1004 C1005 C1006 C1007 C1008 C1009 \nC1010 C1011 C1012 C1013 C1014 C1015 \nC1016 C1017 C1092 C1310 C2071 C3303 \nC3418 C3419 C3420 C3421 C3422 C3423 \nC3424 C3425 C3426 C3427 C3428 C3429 \nC3430 C3431 C3432 C3433 C3434 \n529: C215_=_C220 ,C215_=_C973 ,C215_=_C996 ,C215_=_C997 ,C215_=_C998 ,\nC215_=_C999 ,C215_=_C1001 ,C215_=_C1002 ,C215_=_C1003 ,C215_=_C1004 ,C215_=_C1005 ,\nC215_=_C1006 ,C215_=_C1007 ,C215_=_C1008 ,C215_=_C1009 ,C215_=_C1010 ,C215_=_C1011 ,\nC215_=_C1012 ,C215_=_C1013 ,C215_=_C1014 ,C215_=_C1015 ,C215_=_C1016 ,C215_=_C1017 ,\nC220_=_C978 ,C220_=_C1092 ,C220_=_C1310 ,C220_=_C2071 ,C220_=_C3303 ,C220_=_C3418 ,\nC220_=_C3419 ,C220_=_C3420 ,C220_=_C3421 ,C220_=_C3422 ,C220_=_C3423 ,C220_=_C3424 ,\nC220_=_C3425 ,C220_=_C3426 ,C220_=_C3427 ,C220_=_C3428 ,C220_=_C3429 ,C220_=_C3430 ,\nC220_=_C3431 ,C220_=_C3432 ,C220_=_C3433 ,C220_=_C3434 ,C973_=_C978 ,C973_=_C996 ,\nC973_=_C997 ,C973_=_C998 ,C973_=_C999 ,C973_=_C1001 ,C973_=_C1002 ,C973_=_C1003 ,\nC973_=_C1004 ,C973_=_C1005 ,C973_=_C1006 ,C973_=_C1007 ,C973_=_C1008 ,C973_=_C1009 ,\nC973_=_C1010 ,C973_=_C1011 ,C973_=_C1012 ,C973_=_C1013 ,C973_=_C1014 ,C973_=_C1015 ,\nC973_=_C1016 ,C973_=_C1017 ,C978_=_C1092 ,C978_=_C1310 ,C978_=_C2071 ,C978_=_C3303 ,\nC978_=_C3418 ,C978_=_C3419 ,C978_=_C3420 ,C978_=_C3421 ,C978_=_C3422 ,C978_=_C3423 ,\nC978_=_C3424 ,C978_=_C3425 ,C978_=_C3426 ,C978_=_C3427 ,C978_=_C3428 ,C978_=_C3429 ,\nC978_=_C3430 ,C978_=_C3431 ,C978_=_C3432 ,C978_=_C3433 ,C978_=_C3434 ,C996_=_C997 ,\nC996_=_C998 ,C996_=_C999 ,C996_=_C1001 ,C996_=_C1002 ,C996_=_C1003 ,C996_=_C1004 ,\nC996_=_C1005 ,C996_=_C1006 ,C996_=_C1007 ,C996_=_C1008 ,C996_=_C1009 ,C996_=_C1010 ,\nC996_=_C1011 ,C996_=_C1012 ,C996_=_C1013 ,C996_=_C1014 ,C996_=_C1015 ,C996_=_C1016 ,\nC996_=_C1017 ,C996_=_C1092 ,C997_=_C998 ,C997_=_C999 ,C997_=_C1001 ,C997_=_C1002 ,\nC997_=_C1003 ,C997_=_C1004 ,C997_=_C1005 ,C997_=_C1006 ,C997_=_C1007 ,C997_=_C1008 ,\nC997_=_C1009 ,C997_=_C1010 ,C997_=_C1011 ,C997_=_C1012 ,C997_=_C1013 ,C997_=_C1014 ,\nC997_=_C1015 ,C997_=_C1016 ,C997_=_C1017 ,C997_=_C1310 ,C998_=_C999 ,C998_=_C1001 ,\nC998_=_C1002 ,C998_=_C1003 ,C998_=_C1004 ,C998_=_C1005 ,C998_=_C1006 ,C998_=_C1007 ,\nC998_=_C1008 ,C998_=_C1009 ,C998_=_C1010 ,C998_=_C1011 ,C998_=_C1012 ,C998_=_C1013 ,\nC998_=_C1014 ,C998_=_C1015 ,C998_=_C1016 ,C998_=_C1017 ,C998_=_C2071 ,C999_=_C1001 ,\nC999_=_C1002 ,C999_=_C1003 ,C999_=_C1004 ,C999_=_C1005 ,C999_=_C1006 ,C999_=_C1007 ,\nC999_=_C1008 ,C999_=_C1009 ,C999_=_C1010 ,C999_=_C1011 ,C999_=_C1012 ,C999_=_C1013 ,\nC999_=_C1014 ,C999_=_C1015 ,C999_=_C1016 ,C999_=_C1017 ,C999_=_C3303 ,C1001_=_C1002 ,\nC1001_=_C1003 ,C1001_=_C1004 ,C1001_=_C1005 ,C1001_=_C1006 ,C1001_=_C1007 ,C1001_=_C1008 ,\nC1001_=_C1009 ,C1001_=_C1010 ,C1001_=_C1011 ,C1001_=_C1012 ,C1001_=_C1013 ,C1001_=_C1014 ,\nC1001_=_C1015 ,C1001_=_C1016 ,C1001_=_C1017 ,C1001_=_C3418 ,C1002_=_C1003 ,C1002_=_C1004 ,\nC1002_=_C1005 ,C1002_=_C1006 ,C1002_=_C1007 ,C1002_=_C1008 ,C1002_=_C1009 ,C1002_=_C1010 ,\nC1002_=_C1011 ,C1002_=_C1012 ,C1002_=_C1013 ,C1002_=_C1014 ,C1002_=_C1015 ,C1002_=_C1016 ,\nC1002_=_C1017 ,C1002_=_C3419 ,C1003_=_C1004 ,C1003_=_C1005 ,C1003_=_C1006 ,C1003_=_C1007 ,\nC1003_=_C1008 ,C1003_=_C1009 ,C1003_=_C1010 ,C1003_=_C1011 ,C1003_=_C1012 ,C1003_=_C1013 ,\nC1003_=_C1014 ,C1003_=_C1015 ,C1003_=_C1016 ,C1003_=_C1017 ,C1003_=_C3420 ,C1004_=_C1005 ,\nC1004_=_C1006 ,C1004_=_C1007 ,C1004_=_C1008 ,C1004_=_C1009 ,C1004_=_C1010 ,C1004_=_C1011 ,\nC1004_=_C1012 ,C1004_=_C1013 ,C1004_=_C1014 ,C1004_=_C1015 ,C1004_=_C1016 ,C1004_=_C1017 ,\nC1004_=_C3421 ,C1005_=_C1006 ,C1005_=_C1007 ,C1005_=_C1008 ,C1005_=_C1009 ,C1005_=_C1010 ,\nC1005_=_C1011 ,C1005_=_C1012 ,C1005_=_C1013 ,C1005_=_C1014 ,C1005_=_C1015 ,C1005_=_C1016 ,\nC1005_=_C1017 ,C1005_=_C3422 ,C1006_=_C1007 ,C1006_=_C1008 ,C1006_=_C1009 ,C1006_=_C1010 ,\nC1006_=_C1011 ,C1006_=_C1012 ,C1006_=_C1013 ,C1006_=_C1014 ,C1006_=_C1015 ,C1006_=_C1016 ,\nC1006_=_C1017 ,C1006_=_C3423 ,C1007_=_C1008 ,C1007_=_C1009 ,C1007_=_C1010 ,C1007_=_C1011 ,\nC1007_=_C1012 ,C1007_=_C1013 ,C1007_=_C1014 ,C1007_=_C1015 ,C1007_=_C1016 ,C1007_=_C1017 ,\nC1007_=_C3424 ,C1008_=_C1009 ,C1008_=_C1010 ,C1008_=_C1011 ,C1008_=_C1012 ,C1008_=_C1013 ,\nC1008_=_C1014 ,C1008_=_C1015 ,C1008_=_C1016 ,C1008_=_C1017 ,C1008_=_C3425 ,C1009_=_C1010 ,\nC1009_=_C1011 ,C1009_=_C1012 ,C1009_=_C1013 ,C1009_=_C1014 ,C1009_=_C1015 ,C1009_=_C1016 ,\nC1009_=_C1017 ,C1009_=_C3426 ,C1010_=_C1011 ,C1010_=_C1012 ,C1010_=_C1013 ,C1010_=_C1014 ,\nC1010_=_C1015 ,C1010_=_C1016 ,C1010_=_C1017 ,C1010_=_C3427 ,C1011_=_C1012 ,C1011_=_C1013 ,\nC1011_=_C1014 ,C1011_=_C1015 ,C1011_=_C1016 ,C1011_=_C1017 ,C1011_=_C3428 ,C1012_=_C1013 ,\nC1012_=_C1014 ,C1012_=_C1015 ,C1012_=_C1016 ,C1012_=_C1017 ,C1012_=_C3429 ,C1013_=_C1014 ,\nC1013_=_C1015 ,C1013_=_C1016 ,C1013_=_C1017 ,C1013_=_C3430 ,C1014_=_C1015 ,C1014_=_C1016 ,\nC1014_=_C1017 ,C1014_=_C3431 ,C1015_=_C1016 ,C1015_=_C1017 ,C1015_=_C3432 ,C1016_=_C1017 ,\nC1016_=_C3433 ,C1017_=_C3434 ,C1092_=_C1310 ,C1092_=_C2071 ,C1092_=_C3303 ,C1092_=_C3418 ,\nC1092_=_C3419 ,C1092_=_C3420 ,C1092_=_C3421 ,C1092_=_C3422 ,C1092_=_C3423 ,C1092_=_C3424 ,\nC1092_=_C3425 ,C1092_=_C3426 ,C1092_=_C3427 ,C1092_=_C3428 ,C1092_=_C3429 ,C1092_=_C3430 ,\nC1092_=_C3431 ,C1092_=_C3432 ,C1092_=_C3433 ,C1092_=_C3434 ,C1310_=_C2071 ,C1310_=_C3303 ,\nC1310_=_C3418 ,C1310_=_C3419 ,C1310_=_C3420 ,C1310_=_C3421 ,C1310_=_C3422 ,C1310_=_C3423 ,\nC1310_=_C3424 ,C1310_=_C3425 ,C1310_=_C3426 ,C1310_=_C3427 ,C1310_=_C3428 ,C1310_=_C3429 ,\nC1310_=_C3430 ,C1310_=_C3431 ,C1310_=_C3432 ,C1310_=_C3433 ,C1310_=_C3434 ,C2071_=_C3303 ,\nC2071_=_C3418 ,C2071_=_C3419 ,C2071_=_C3420 ,C2071_=_C3421 ,C2071_=_C3422 ,C2071_=_C3423 ,\nC2071_=_C3424 ,C2071_=_C3425 ,C2071_=_C3426 ,C2071_=_C3427 ,C2071_=_C3428 ,C2071_=_C3429 ,\nC2071_=_C3430 ,C2071_=_C3431 ,C2071_=_C3432 ,C2071_=_C3433 ,C2071_=_C3434 ,C3303_=_C3418 ,\nC3303_=_C3419 ,C3303_=_C3420 ,C3303_=_C3421 ,C3303_=_C3422 ,C3303_=_C3423 ,C3303_=_C3424 ,\nC3303_=_C3425 ,C3303_=_C3426 ,C3303_=_C3427 ,C3303_=_C3428 ,C3303_=_C3429 ,C3303_=_C3430 ,\nC3303_=_C3431 ,C3303_=_C3432 ,C3303_=_C3433 ,C3303_=_C3434 ,C3418_=_C3419 ,C3418_=_C3420</w:t>
      </w:r>
    </w:p>
    <w:p>
      <w:pPr>
        <w:pStyle w:val="PreformattedText"/>
        <w:bidi w:val="0"/>
        <w:spacing w:before="0" w:after="0"/>
        <w:jc w:val="left"/>
        <w:rPr/>
      </w:pPr>
      <w:r>
        <w:rPr/>
        <w:t xml:space="preserve"> </w:t>
      </w:r>
      <w:r>
        <w:rPr/>
        <w:t>,\nC3418_=_C3421 ,C3418_=_C3422 ,C3418_=_C3423 ,C3418_=_C3424 ,C3418_=_C3425 ,C3418_=_C3426 ,\nC3418_=_C3427 ,C3418_=_C3428 ,C3418_=_C3429 ,C3418_=_C3430 ,C3418_=_C3431 ,C3418_=_C3432 ,\nC3418_=_C3433 ,C3418_=_C3434 ,C3419_=_C3420 ,C3419_=_C3421 ,C3419_=_C3422 ,C3419_=_C3423 ,\nC3419_=_C3424 ,C3419_=_C3425 ,C3419_=_C3426 ,C3419_=_C3427 ,C3419_=_C3428 ,C3419_=_C3429 ,\nC3419_=_C3430 ,C3419_=_C3431 ,C3419_=_C3432 ,C3419_=_C3433 ,C3419_=_C3434 ,C3420_=_C3421 ,\nC3420_=_C3422 ,C3420_=_C3423 ,C3420_=_C3424 ,C3420_=_C3425 ,C3420_=_C3426 ,C3420_=_C3427 ,\nC3420_=_C3428 ,C3420_=_C3429 ,C3420_=_C3430 ,C3420_=_C3431 ,C3420_=_C3432 ,C3420_=_C3433 ,\nC3420_=_C3434 ,C3421_=_C3422 ,C3421_=_C3423 ,C3421_=_C3424 ,C3421_=_C3425 ,C3421_=_C3426 ,\nC3421_=_C3427 ,C3421_=_C3428 ,C3421_=_C3429 ,C3421_=_C3430 ,C3421_=_C3431 ,C3421_=_C3432 ,\nC3421_=_C3433 ,C3421_=_C3434 ,C3422_=_C3423 ,C3422_=_C3424 ,C3422_=_C3425 ,C3422_=_C3426 ,\nC3422_=_C3427 ,C3422_=_C3428 ,C3422_=_C3429 ,C3422_=_C3430 ,C3422_=_C3431 ,C3422_=_C3432 ,\nC3422_=_C3433 ,C3422_=_C3434 ,C3423_=_C3424 ,C3423_=_C3425 ,C3423_=_C3426 ,C3423_=_C3427 ,\nC3423_=_C3428 ,C3423_=_C3429 ,C3423_=_C3430 ,C3423_=_C3431 ,C3423_=_C3432 ,C3423_=_C3433 ,\nC3423_=_C3434 ,C3424_=_C3425 ,C3424_=_C3426 ,C3424_=_C3427 ,C3424_=_C3428 ,C3424_=_C3429 ,\nC3424_=_C3430 ,C3424_=_C3431 ,C3424_=_C3432 ,C3424_=_C3433 ,C3424_=_C3434 ,C3425_=_C3426 ,\nC3425_=_C3427 ,C3425_=_C3428 ,C3425_=_C3429 ,C3425_=_C3430 ,C3425_=_C3431 ,C3425_=_C3432 ,\nC3425_=_C3433 ,C3425_=_C3434 ,C3426_=_C3427 ,C3426_=_C3428 ,C3426_=_C3429 ,C3426_=_C3430 ,\nC3426_=_C3431 ,C3426_=_C3432 ,C3426_=_C3433 ,C3426_=_C3434 ,C3427_=_C3428 ,C3427_=_C3429 ,\nC3427_=_C3430 ,C3427_=_C3431 ,C3427_=_C3432 ,C3427_=_C3433 ,C3427_=_C3434 ,C3428_=_C3429 ,\nC3428_=_C3430 ,C3428_=_C3431 ,C3428_=_C3432 ,C3428_=_C3433 ,C3428_=_C3434 ,C3429_=_C3430 ,\nC3429_=_C3431 ,C3429_=_C3432 ,C3429_=_C3433 ,C3429_=_C3434 ,C3430_=_C3431 ,C3430_=_C3432 ,\nC3430_=_C3433 ,C3430_=_C3434 ,C3431_=_C3432 ,C3431_=_C3433 ,C3431_=_C3434 ,C3432_=_C3433 ,\nC3432_=_C3434 ,C3433_=_C3434 ,"];98[shape=box, label="id:98 level: 5\n107: C215 C220 C235 C236 C237 \nC973 C978 C993 C994 C995 C996 \nC997 C998 C999 C1001 C1002 C1003 \nC1004 C1005 C1006 C1007 C1008 C1009 \nC1010 C1011 C1012 C1013 C1014 C1015 \nC1017 C1092 C1107 C1108 C1109 C1310 \nC1325 C1326 C1327 C2071 C2086 C2087 \nC2088 C3303 C3318 C3319 C3320 C3418 \nC3419 C3420 C3421 C3422 C3423 C3424 \nC3425 C3426 C3427 C3428 C3429 C3430 \nC3431 C3432 C3434 C3725 C3726 C3727 \nC4002 C4003 C4004 C4034 C4035 C4036 \nC4263 C4264 C4265 C4580 C4581 C4582 \nC5477 C5478 C5479 C5572 C5573 C5574 \nC5906 C5907 C5908 C6251 C6807 C6808 \nC6809 C6921 C6922 C6923 C7104 C7105 \nC7106 C7391 C7392 C7393 C7463 C7464 \nC7465 C7505 C7506 C7507 C7519 C7521 \n1421: C215_=_C220( C215 C220 ) C215_=_C235( C215 C235 ) C215_=_C236( C215 C236 ) C215_=_C237( C215 C237 ) C215_=_C973( C215 C973 ) \nC215_=_C996( C215 C996 ) C215_=_C997( C215 C997 ) C215_=_C998( C215 C998 ) C215_=_C999( C215 C999 ) C215_=_C1001( C215 C1001 ) C215_=_C1002( C215 C1002 ) \nC215_=_C1003( C215 C1003 ) C215_=_C1004( C215 C1004 ) C215_=_C1005( C215 C1005 ) C215_=_C1006( C215 C1006 ) C215_=_C1007( C215 C1007 ) C215_=_C1008( C215 C1008 ) \nC215_=_C1009( C215 C1009 ) C215_=_C1010( C215 C1010 ) C215_=_C1011( C215 C1011 ) C215_=_C1012( C215 C1012 ) C215_=_C1013( C215 C1013 ) C215_=_C1014( C215 C1014 ) \nC215_=_C1015( C215 C1015 ) C215_=_C1017( C215 C1017 ) C220_=_C235( C220 C235 ) C220_=_C236( C220 C236 ) C220_=_C237( C220 C237 ) C220_=_C978( C220 C978 ) \nC220_=_C1092( C220 C1092 ) C220_=_C1310( C220 C1310 ) C220_=_C2071( C220 C2071 ) C220_=_C3303( C220 C3303 ) C220_=_C3418( C220 C3418 ) C220_=_C3419( C220 C3419 ) \nC220_=_C3420( C220 C3420 ) C220_=_C3421( C220 C3421 ) C220_=_C3422( C220 C3422 ) C220_=_C3423( C220 C3423 ) C220_=_C3424( C220 C3424 ) C220_=_C3425( C220 C3425 ) \nC220_=_C3426( C220 C3426 ) C220_=_C3427( C220 C3427 ) C220_=_C3428( C220 C3428 ) C220_=_C3429( C220 C3429 ) C220_=_C3430( C220 C3430 ) C220_=_C3431( C220 C3431 ) \nC220_=_C3432( C220 C3432 ) C220_=_C3434( C220 C3434 ) C235_=_C236( C235 C236 ) C235_=_C237( C235 C237 ) C235_=_C993( C235 C993 ) C235_=_C1015( C235 C1015 ) \nC235_=_C1107( C235 C1107 ) C235_=_C1325( C235 C1325 ) C235_=_C2086( C235 C2086 ) C235_=_C3318( C235 C3318 ) C235_=_C3432( C235 C3432 ) C235_=_C3725( C235 C3725 ) \nC235_=_C4002( C235 C4002 ) C235_=_C4034( C235 C4034 ) C235_=_C4263( C235 C4263 ) C235_=_C4580( C235 C4580 ) C235_=_C5477( C235 C5477 ) C235_=_C5572( C235 C5572 ) \nC235_=_C5906( C235 C5906 ) C235_=_C6807( C235 C6807 ) C235_=_C6921( C235 C6921 ) C235_=_C7104( C235 C7104 ) C235_=_C7391( C235 C7391 ) C235_=_C7463( C235 C7463 ) \nC235_=_C7505( C235 C7505 ) C235_=_C7519( C235 C7519 ) C236_=_C237( C236 C237 ) C236_=_C994( C236 C994 ) C236_=_C1108( C236 C1108 ) C236_=_C1326( C236 C1326 ) \nC236_=_C2087( C236 C2087 ) C236_=_C3319( C236 C3319 ) C236_=_C3726( C236 C3726 ) C236_=_C4003( C236 C4003 ) C236_=_C4035( C236 C4035 ) C236_=_C4264( C236 C4264 ) \nC236_=_C4581( C236 C4581 ) C236_=_C5478( C236 C5478 ) C236_=_C5573( C236 C5573 ) C236_=_C5907( C236 C5907 ) C236_=_C6251( C236 C6251 ) C236_=_C6808( C236 C6808 ) \nC236_=_C6922( C236 C6922 ) C236_=_C7105( C236 C7105 ) C236_=_C7392( C236 C7392 ) C236_=_C7464( C236 C7464 ) C236_=_C7506( C236 C7506 ) C236_=_C7519( C236 C7519 ) \nC236_=_C7521( C236 C7521 ) C237_=_C995( C237 C995 ) C237_=_C1017( C237 C1017 ) C237_=_C1109( C237 C1109 ) C237_=_C1327( C237 C1327 ) C237_=_C2088( C237 C2088 ) \nC237_=_C3320( C237 C3320 ) C237_=_C3434( C237 C3434 ) C237_=_C3727( C237 C3727 ) C237_=_C4004( C237 C4004 ) C237_=_C4036( C237 C4036 ) C237_=_C4265( C237 C4265 ) \nC237_=_C4582( C237 C4582 ) C237_=_C5479( C237 C5479 ) C237_=_C5574( C237 C5574 ) C237_=_C5908( C237 C5908 ) C237_=_C6809( C237 C6809 ) C237_=_C6923( C237 C6923 ) \nC237_=_C7106( C237 C7106 ) C237_=_C7393( C237 C7393 ) C237_=_C7465( C237 C7465 ) C237_=_C7507( C237 C7507 ) C237_=_C7521( C237 C7521 ) C973_=_C978( C973 C978 ) \nC973_=_C993( C973 C993 ) C973_=_C994( C973 C994 ) C973_=_C995( C973 C995 ) C973_=_C996( C973 C996 ) C973_=_C997( C973 C997 ) C973_=_C998( C973 C998 ) \nC973_=_C999( C973 C999 ) C973_=_C1001( C973 C1001 ) C973_=_C1002( C973 C1002 ) C973_=_C1003( C973 C1003 ) C973_=_C1004( C973 C1004 ) C973_=_C1005( C973 C1005 ) \nC973_=_C1006( C973 C1006 ) C973_=_C1007( C973 C1007 ) C973_=_C1008( C973 C1008 ) C973_=_C1009( C973 C1009 ) C973_=_C1010( C973 C1010 ) C973_=_C1011( C973 C1011 ) \nC973_=_C1012( C973 C1012 ) C973_=_C1013( C973 C1013 ) C973_=_C1014( C973 C1014 ) C973_=_C1015( C973 C1015 ) C973_=_C1017( C973 C1017 ) C978_=_C993( C978 C993 ) \nC978_=_C994( C978 C994 ) C978_=_C995( C978 C995 ) C978_=_C1092( C978 C1092 ) C978_=_C1310( C978 C1310 ) C978_=_C2071( C978 C2071 ) C978_=_C3303( C978 C3303 ) \nC978_=_C3418( C978 C3418 ) C978_=_C3419( C978 C3419 ) C978_=_C3420( C978 C3420 ) C978_=_C3421( C978 C3421 ) C978_=_C3422( C978 C3422 ) C978_=_C3423( C978 C3423 ) \nC978_=_C3424( C978 C3424 ) C978_=_C3425( C978 C3425 ) C978_=_C3426( C978 C3426 ) C978_=_C3427( C978 C3427 ) C978_=_C3428( C978 C3428 ) C978_=_C3429( C978 C3429 ) \nC978_=_C3430( C978 C3430 ) C978_=_C3431( C978 C3431 ) C978_=_C3432( C978 C3432 ) C978_=_C3434( C978 C3434 ) C993_=_C994( C993 C994 ) C993_=_C995( C993 C995 ) \nC993_=_C1015( C993 C1015 ) C993_=_C1107( C993 C1107 ) C993_=_C1325( C993 C1325 ) C993_=_C2086( C993 C2086 ) C993_=_C3318( C993 C3318 ) C993_=_C3432( C993 C3432 ) \nC993_=_C3725( C993 C3725 ) C993_=_C4002( C993 C4002 ) C993_=_C4034( C993 C4034 ) C993_=_C4263( C993 C4263 ) C993_=_C4580( C993 C4580 ) C993_=_C5477( C993 C5477 ) \nC993_=_C5572( C993 C5572 ) C993_=_C5906( C993 C5906 ) C993_=_C6807( C993 C6807 ) C993_=_C6921( C993 C6921 ) C993_=_C7104( C993 C7104 ) C993_=_C7391( C993 C7391 ) \nC993_=_C7463( C993 C7463 ) C993_=_C7505( C993 C7505 ) C993_=_C7519( C993 C7519 ) C994_=_C995( C994 C995 ) C994_=_C1108( C994 C1108 ) C994_=_C1326( C994 C1326 ) \nC994_=_C2087( C994 C2087 ) C994_=_C3319( C994 C3319 ) C994_=_C3726( C994 C3726 ) C994_=_C4003( C994 C4003 ) C994_=_C4035( C994 C4035 ) C994_=_C4264( C994 C4264 ) \nC994_=_C4581( C994 C4581 ) C994_=_C5478( C994 C5478 ) C994_=_C5573( C994 C5573 ) C994_=_C5907( C994 C5907 ) C994_=_C6251( C994 C6251 ) C994_=_C6808( C994 C6808 ) \nC994_=_C6922( C994 C6922 ) C994_=_C7105( C994 C7105 ) C994_=_C7392( C994 C7392 ) C994_=_C7464( C994 C7464 ) C994_=_C7506( C994 C7506 ) C994_=_C7519( C994 C7519 ) \nC994_=_C7521( C994 C7521 ) C995_=_C1017( C995 C1017 ) C995_=_C1109( C995 C1109 ) C995_=_C1327( C995 C1327 ) C995_=_C2088( C995 C2088 ) C995_=_C3320( C995 C3320 ) \nC995_=_C3434( C995 C3434 ) C995_=_C3727( C995 C3727 ) C995_=_C4004( C995 C4004 ) C995_=_C4036( C995 C4036 ) C995_=_C4265( C995 C4265 ) C995_=_C4582( C995 C4582 ) \nC995_=_C5479( C995 C5479 ) C995_=_C5574( C995 C5574 ) C995_=_C5908( C995 C5908 ) C995_=_C6809( C995 C6809 ) C995_=_C6923( C995 C6923 ) C995_=_C7106( C995 C7106 ) \nC995_=_C7393( C995 C7393 ) C995_=_C7465( C995 C7465 ) C995_=_C7507( C995 C7507 ) C995_=_C7521( C995 C7521 ) C996_=_C997( C996 C997 ) C996_=_C998( C996 C998 ) \nC996_=_C999( C996 C999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6_=_C1014( C996 C1014 ) C996_=_C1015( C996 C1015 ) C996_=_C1017( C996 C1017 ) C996_=_C1092( C996 C1092 ) \nC996_=_C1107( C996 C1107 ) C996_=_C1108( C996 C1108 ) C996_=_C1109( C996 C1109 ) C997_=_C998( C997 C998 ) C997_=_C999( C997 C999 ) C997_=_C1001( C997 C1001 ) \nC997_=_C1002( C997 C1002 ) C997_=_C1003( C997 C1003 ) C997_=_C1004( C997 C1004 ) C997_=_C1005( C997 C1005 ) C997_=_C1006( C997 C1006 ) C997_=_C1007( C997 C1007 ) \nC997_=_C1008( C997</w:t>
      </w:r>
    </w:p>
    <w:p>
      <w:pPr>
        <w:pStyle w:val="PreformattedText"/>
        <w:bidi w:val="0"/>
        <w:spacing w:before="0" w:after="0"/>
        <w:jc w:val="left"/>
        <w:rPr/>
      </w:pPr>
      <w:r>
        <w:rPr/>
        <w:t xml:space="preserve"> </w:t>
      </w:r>
      <w:r>
        <w:rPr/>
        <w:t>C1008 ) C997_=_C1009( C997 C1009 ) C997_=_C1010( C997 C1010 ) C997_=_C1011( C997 C1011 ) C997_=_C1012( C997 C1012 ) C997_=_C1013( C997 C1013 ) \nC997_=_C1014( C997 C1014 ) C997_=_C1015( C997 C1015 ) C997_=_C1017( C997 C1017 ) C997_=_C1310( C997 C1310 ) C997_=_C1325( C997 C1325 ) C997_=_C1326( C997 C1326 ) \nC997_=_C1327( C997 C1327 ) C998_=_C999( C998 C999 ) C998_=_C1001( C998 C1001 ) C998_=_C1002( C998 C1002 ) C998_=_C1003( C998 C1003 ) C998_=_C1004( C998 C1004 ) \nC998_=_C1005( C998 C1005 ) C998_=_C1006( C998 C1006 ) C998_=_C1007( C998 C1007 ) C998_=_C1008( C998 C1008 ) C998_=_C1009( C998 C1009 ) C998_=_C1010( C998 C1010 ) \nC998_=_C1011( C998 C1011 ) C998_=_C1012( C998 C1012 ) C998_=_C1013( C998 C1013 ) C998_=_C1014( C998 C1014 ) C998_=_C1015( C998 C1015 ) C998_=_C1017( C998 C1017 ) \nC998_=_C2071( C998 C2071 ) C998_=_C2086( C998 C2086 ) C998_=_C2087( C998 C2087 ) C998_=_C2088( C998 C2088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7( C999 C1017 ) C999_=_C3303( C999 C3303 ) C999_=_C3318( C999 C3318 ) C999_=_C3319( C999 C3319 ) C999_=_C3320( C999 C3320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017( C1001 C1017 ) C1001_=_C3418( C1001 C3418 ) C1001_=_C3725( C1001 C3725 ) C1001_=_C3726( C1001 C3726 ) \nC1001_=_C3727( C1001 C3727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7( C1002 C1017 ) C1002_=_C3419( C1002 C3419 ) C1002_=_C4002( C1002 C4002 ) C1002_=_C4003( C1002 C4003 ) \nC1002_=_C4004( C1002 C4004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7( C1003 C1017 ) C1003_=_C3420( C1003 C3420 ) C1003_=_C4034( C1003 C4034 ) C1003_=_C4035( C1003 C4035 ) C1003_=_C4036( C1003 C4036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7( C1004 C1017 ) \nC1004_=_C3421( C1004 C3421 ) C1004_=_C4263( C1004 C4263 ) C1004_=_C4264( C1004 C4264 ) C1004_=_C4265( C1004 C4265 ) C1005_=_C1006( C1005 C1006 ) C1005_=_C1007( C1005 C1007 ) \nC1005_=_C1008( C1005 C1008 ) C1005_=_C1009( C1005 C1009 ) C1005_=_C1010( C1005 C1010 ) C1005_=_C1011( C1005 C1011 ) C1005_=_C1012( C1005 C1012 ) C1005_=_C1013( C1005 C1013 ) \nC1005_=_C1014( C1005 C1014 ) C1005_=_C1015( C1005 C1015 ) C1005_=_C1017( C1005 C1017 ) C1005_=_C3422( C1005 C3422 ) C1005_=_C4580( C1005 C4580 ) C1005_=_C4581( C1005 C4581 ) \nC1005_=_C4582( C1005 C4582 ) C1006_=_C1007( C1006 C1007 ) C1006_=_C1008( C1006 C1008 ) C1006_=_C1009( C1006 C1009 ) C1006_=_C1010( C1006 C1010 ) C1006_=_C1011( C1006 C1011 ) \nC1006_=_C1012( C1006 C1012 ) C1006_=_C1013( C1006 C1013 ) C1006_=_C1014( C1006 C1014 ) C1006_=_C1015( C1006 C1015 ) C1006_=_C1017( C1006 C1017 ) C1006_=_C3423( C1006 C3423 ) \nC1006_=_C5477( C1006 C5477 ) C1006_=_C5478( C1006 C5478 ) C1006_=_C5479( C1006 C5479 ) C1007_=_C1008( C1007 C1008 ) C1007_=_C1009( C1007 C1009 ) C1007_=_C1010( C1007 C1010 ) \nC1007_=_C1011( C1007 C1011 ) C1007_=_C1012( C1007 C1012 ) C1007_=_C1013( C1007 C1013 ) C1007_=_C1014( C1007 C1014 ) C1007_=_C1015( C1007 C1015 ) C1007_=_C1017( C1007 C1017 ) \nC1007_=_C3424( C1007 C3424 ) C1007_=_C5572( C1007 C5572 ) C1007_=_C5573( C1007 C5573 ) C1007_=_C5574( C1007 C5574 ) C1008_=_C1009( C1008 C1009 ) C1008_=_C1010( C1008 C1010 ) \nC1008_=_C1011( C1008 C1011 ) C1008_=_C1012( C1008 C1012 ) C1008_=_C1013( C1008 C1013 ) C1008_=_C1014( C1008 C1014 ) C1008_=_C1015( C1008 C1015 ) C1008_=_C1017( C1008 C1017 ) \nC1008_=_C3425( C1008 C3425 ) C1008_=_C5906( C1008 C5906 ) C1008_=_C5907( C1008 C5907 ) C1008_=_C5908( C1008 C5908 ) C1009_=_C1010( C1009 C1010 ) C1009_=_C1011( C1009 C1011 ) \nC1009_=_C1012( C1009 C1012 ) C1009_=_C1013( C1009 C1013 ) C1009_=_C1014( C1009 C1014 ) C1009_=_C1015( C1009 C1015 ) C1009_=_C1017( C1009 C1017 ) C1009_=_C3426( C1009 C3426 ) \nC1009_=_C6807( C1009 C6807 ) C1009_=_C6808( C1009 C6808 ) C1009_=_C6809( C1009 C6809 ) C1010_=_C1011( C1010 C1011 ) C1010_=_C1012( C1010 C1012 ) C1010_=_C1013( C1010 C1013 ) \nC1010_=_C1014( C1010 C1014 ) C1010_=_C1015( C1010 C1015 ) C1010_=_C1017( C1010 C1017 ) C1010_=_C3427( C1010 C3427 ) C1010_=_C6921( C1010 C6921 ) C1010_=_C6922( C1010 C6922 ) \nC1010_=_C6923( C1010 C6923 ) C1011_=_C1012( C1011 C1012 ) C1011_=_C1013( C1011 C1013 ) C1011_=_C1014( C1011 C1014 ) C1011_=_C1015( C1011 C1015 ) C1011_=_C1017( C1011 C1017 ) \nC1011_=_C3428( C1011 C3428 ) C1011_=_C7104( C1011 C7104 ) C1011_=_C7105( C1011 C7105 ) C1011_=_C7106( C1011 C7106 ) C1012_=_C1013( C1012 C1013 ) C1012_=_C1014( C1012 C1014 ) \nC1012_=_C1015( C1012 C1015 ) C1012_=_C1017( C1012 C1017 ) C1012_=_C3429( C1012 C3429 ) C1012_=_C7391( C1012 C7391 ) C1012_=_C7392( C1012 C7392 ) C1012_=_C7393( C1012 C7393 ) \nC1013_=_C1014( C1013 C1014 ) C1013_=_C1015( C1013 C1015 ) C1013_=_C1017( C1013 C1017 ) C1013_=_C3430( C1013 C3430 ) C1013_=_C7463( C1013 C7463 ) C1013_=_C7464( C1013 C7464 ) \nC1013_=_C7465( C1013 C7465 ) C1014_=_C1015( C1014 C1015 ) C1014_=_C1017( C1014 C1017 ) C1014_=_C3431( C1014 C3431 ) C1014_=_C7505( C1014 C7505 ) C1014_=_C7506( C1014 C7506 ) \nC1014_=_C7507( C1014 C7507 ) C1015_=_C1017( C1015 C1017 ) C1015_=_C1107( C1015 C1107 ) C1015_=_C1325( C1015 C1325 ) C1015_=_C2086( C1015 C2086 ) C1015_=_C3318( C1015 C3318 ) \nC1015_=_C3432( C1015 C3432 ) C1015_=_C3725( C1015 C3725 ) C1015_=_C4002( C1015 C4002 ) C1015_=_C4034( C1015 C4034 ) C1015_=_C4263( C1015 C4263 ) C1015_=_C4580( C1015 C4580 ) \nC1015_=_C5477( C1015 C5477 ) C1015_=_C5572( C1015 C5572 ) C1015_=_C5906( C1015 C5906 ) C1015_=_C6807( C1015 C6807 ) C1015_=_C6921( C1015 C6921 ) C1015_=_C7104( C1015 C7104 ) \nC1015_=_C7391( C1015 C7391 ) C1015_=_C7463( C1015 C7463 ) C1015_=_C7505( C1015 C7505 ) C1015_=_C7519( C1015 C7519 ) C1017_=_C1109( C1017 C1109 ) C1017_=_C1327( C1017 C1327 ) \nC1017_=_C2088( C1017 C2088 ) C1017_=_C3320( C1017 C3320 ) C1017_=_C3434( C1017 C3434 ) C1017_=_C3727( C1017 C3727 ) C1017_=_C4004( C1017 C4004 ) C1017_=_C4036( C1017 C4036 ) \nC1017_=_C4265( C1017 C4265 ) C1017_=_C4582( C1017 C4582 ) C1017_=_C5479( C1017 C5479 ) C1017_=_C5574( C1017 C5574 ) C1017_=_C5908( C1017 C5908 ) C1017_=_C6809( C1017 C6809 ) \nC1017_=_C6923( C1017 C6923 ) C1017_=_C7106( C1017 C7106 ) C1017_=_C7393( C1017 C7393 ) C1017_=_C7465( C1017 C7465 ) C1017_=_C7507( C1017 C7507 ) C1017_=_C7521( C1017 C7521 ) \nC1092_=_C1107( C1092 C1107 ) C1092_=_C1108( C1092 C1108 ) C1092_=_C1109( C1092 C1109 ) C1092_=_C1310( C1092 C1310 ) C1092_=_C2071( C1092 C2071 ) C1092_=_C3303( C1092 C3303 ) \nC1092_=_C3418( C1092 C3418 ) C1092_=_C3419( C1092 C3419 ) C1092_=_C3420( C1092 C3420 ) C1092_=_C3421( C1092 C3421 ) C1092_=_C3422( C1092 C3422 ) C1092_=_C3423( C1092 C3423 ) \nC1092_=_C3424( C1092 C3424 ) C1092_=_C3425( C1092 C3425 ) C1092_=_C3426( C1092 C3426 ) C1092_=_C3427( C1092 C3427 ) C1092_=_C3428( C1092 C3428 ) C1092_=_C3429( C1092 C3429 ) \nC1092_=_C3430( C1092 C3430 ) C1092_=_C3431( C1092 C3431 ) C1092_=_C3432( C1092 C3432 ) C1092_=_C3434( C1092 C3434 ) C1107_=_C1108( C1107 C1108 ) C1107_=_C1109( C1107 C1109 ) \nC1107_=_C1325( C1107 C1325 ) C1107_=_C2086( C1107 C2086 ) C1107_=_C3318( C1107 C3318 ) C1107_=_C3432( C1107 C3432 ) C1107_=_C3725( C1107 C3725 ) C1107_=_C4002( C1107 C4002 ) \nC1107_=_C4034( C1107 C4034 ) C1107_=_C4263( C1107 C4263 ) C1107_=_C4580( C1107 C4580 ) C1107_=_C5477( C1107 C5477 ) C1107_=_C5572( C1107 C5572 ) C1107_=_C5906( C1107 C5906 ) \nC1107_=_C6807( C1107 C6807 ) C1107_=_C6921( C1107 C6921 ) C1107_=_C7104( C1107 C7104 ) C1107_=_C7391( C1107 C7391 ) C1107_=_C7463( C1107 C7463 ) C1107_=_C7505( C1107 C7505 ) \nC1107_=_C7519( C1107 C7519 ) C1108_=_C1109( C1108 C1109 ) C1108_=_C1326( C1108 C1326 ) C1108_=_C2087( C1108 C2087 ) C1108_=_C3319( C1108 C3319 ) C1108_=_C3726( C1108 C3726 ) \nC1108_=_C4003( C1108 C4003 ) C1108_=_C4035( C1108 C4035 ) C1108_=_C4264( C1108 C4264 ) C1108_=_C4581( C1108 C4581 ) C1108_=_C5478( C1108 C5478 ) C1108_=_C5573( C1108 C5573 ) \nC1108_=_C5907( C1108 C5907 ) C1108_=_C6251( C1108 C6251 ) C1108_=_C6808( C1108 C6808 ) C1108_=_C6922( C1108 C6922 ) C1108_=_C7105( C1108 C7105 ) C1108_=_C7392( C1108 C7392 ) \nC1108_=_C7464( C1108 C7464 ) C1108_=_C7506( C1108 C7506 ) C1108_=_C7519( C1108 C7519 ) C1108_=_C7521( C1108 C7521 ) C1109_=_C1327( C1109 C1327 ) C1109_=_C2088( C1109 C2088 ) \nC1109_=_C3320( C1109 C3320 ) C1109_=_C3434( C1109 C3434 ) C1109_=_C3727( C1109 C3727 ) C1109_=_C4004( C1109 C4004 ) C1109_=_C4036( C1109 C4036 ) C1109_=_C4265( C1109 C4265 )</w:t>
      </w:r>
    </w:p>
    <w:p>
      <w:pPr>
        <w:pStyle w:val="PreformattedText"/>
        <w:bidi w:val="0"/>
        <w:spacing w:before="0" w:after="0"/>
        <w:jc w:val="left"/>
        <w:rPr/>
      </w:pPr>
      <w:r>
        <w:rPr/>
        <w:t xml:space="preserve"> </w:t>
      </w:r>
      <w:r>
        <w:rPr/>
        <w:t>\nC1109_=_C4582( C1109 C4582 ) C1109_=_C5479( C1109 C5479 ) C1109_=_C5574( C1109 C5574 ) C1109_=_C5908( C1109 C5908 ) C1109_=_C6809( C1109 C6809 ) C1109_=_C6923( C1109 C6923 ) \nC1109_=_C7106( C1109 C7106 ) C1109_=_C7393( C1109 C7393 ) C1109_=_C7465( C1109 C7465 ) C1109_=_C7507( C1109 C7507 ) C1109_=_C7521( C1109 C7521 ) C1310_=_C1325( C1310 C1325 ) \nC1310_=_C1326( C1310 C1326 ) C1310_=_C1327( C1310 C1327 ) C1310_=_C2071( C1310 C2071 ) C1310_=_C3303( C1310 C3303 ) C1310_=_C3418( C1310 C3418 ) C1310_=_C3419( C1310 C3419 ) \nC1310_=_C3420( C1310 C3420 ) C1310_=_C3421( C1310 C3421 ) C1310_=_C3422( C1310 C3422 ) C1310_=_C3423( C1310 C3423 ) C1310_=_C3424( C1310 C3424 ) C1310_=_C3425( C1310 C3425 ) \nC1310_=_C3426( C1310 C3426 ) C1310_=_C3427( C1310 C3427 ) C1310_=_C3428( C1310 C3428 ) C1310_=_C3429( C1310 C3429 ) C1310_=_C3430( C1310 C3430 ) C1310_=_C3431( C1310 C3431 ) \nC1310_=_C3432( C1310 C3432 ) C1310_=_C3434( C1310 C3434 ) C1325_=_C1326( C1325 C1326 ) C1325_=_C1327( C1325 C1327 ) C1325_=_C2086( C1325 C2086 ) C1325_=_C3318( C1325 C3318 ) \nC1325_=_C3432( C1325 C3432 ) C1325_=_C3725( C1325 C3725 ) C1325_=_C4002( C1325 C4002 ) C1325_=_C4034( C1325 C4034 ) C1325_=_C4263( C1325 C4263 ) C1325_=_C4580( C1325 C4580 ) \nC1325_=_C5477( C1325 C5477 ) C1325_=_C5572( C1325 C5572 ) C1325_=_C5906( C1325 C5906 ) C1325_=_C6807( C1325 C6807 ) C1325_=_C6921( C1325 C6921 ) C1325_=_C7104( C1325 C7104 ) \nC1325_=_C7391( C1325 C7391 ) C1325_=_C7463( C1325 C7463 ) C1325_=_C7505( C1325 C7505 ) C1325_=_C7519( C1325 C7519 ) C1326_=_C1327( C1326 C1327 ) C1326_=_C2087( C1326 C2087 ) \nC1326_=_C3319( C1326 C3319 ) C1326_=_C3726( C1326 C3726 ) C1326_=_C4003( C1326 C4003 ) C1326_=_C4035( C1326 C4035 ) C1326_=_C4264( C1326 C4264 ) C1326_=_C4581( C1326 C4581 ) \nC1326_=_C5478( C1326 C5478 ) C1326_=_C5573( C1326 C5573 ) C1326_=_C5907( C1326 C5907 ) C1326_=_C6251( C1326 C6251 ) C1326_=_C6808( C1326 C6808 ) C1326_=_C6922( C1326 C6922 ) \nC1326_=_C7105( C1326 C7105 ) C1326_=_C7392( C1326 C7392 ) C1326_=_C7464( C1326 C7464 ) C1326_=_C7506( C1326 C7506 ) C1326_=_C7519( C1326 C7519 ) C1326_=_C7521( C1326 C7521 ) \nC1327_=_C2088( C1327 C2088 ) C1327_=_C3320( C1327 C3320 ) C1327_=_C3434( C1327 C3434 ) C1327_=_C3727( C1327 C3727 ) C1327_=_C4004( C1327 C4004 ) C1327_=_C4036( C1327 C4036 ) \nC1327_=_C4265( C1327 C4265 ) C1327_=_C4582( C1327 C4582 ) C1327_=_C5479( C1327 C5479 ) C1327_=_C5574( C1327 C5574 ) C1327_=_C5908( C1327 C5908 ) C1327_=_C6809( C1327 C6809 ) \nC1327_=_C6923( C1327 C6923 ) C1327_=_C7106( C1327 C7106 ) C1327_=_C7393( C1327 C7393 ) C1327_=_C7465( C1327 C7465 ) C1327_=_C7507( C1327 C7507 ) C1327_=_C7521( C1327 C7521 ) \nC2071_=_C2086( C2071 C2086 ) C2071_=_C2087( C2071 C2087 ) C2071_=_C2088( C2071 C2088 ) C2071_=_C3303( C2071 C3303 ) C2071_=_C3418( C2071 C3418 ) C2071_=_C3419( C2071 C3419 ) \nC2071_=_C3420( C2071 C3420 ) C2071_=_C3421( C2071 C3421 ) C2071_=_C3422( C2071 C3422 ) C2071_=_C3423( C2071 C3423 ) C2071_=_C3424( C2071 C3424 ) C2071_=_C3425( C2071 C3425 ) \nC2071_=_C3426( C2071 C3426 ) C2071_=_C3427( C2071 C3427 ) C2071_=_C3428( C2071 C3428 ) C2071_=_C3429( C2071 C3429 ) C2071_=_C3430( C2071 C3430 ) C2071_=_C3431( C2071 C3431 ) \nC2071_=_C3432( C2071 C3432 ) C2071_=_C3434( C2071 C3434 ) C2086_=_C2087( C2086 C2087 ) C2086_=_C2088( C2086 C2088 ) C2086_=_C3318( C2086 C3318 ) C2086_=_C3432( C2086 C3432 ) \nC2086_=_C3725( C2086 C3725 ) C2086_=_C4002( C2086 C4002 ) C2086_=_C4034( C2086 C4034 ) C2086_=_C4263( C2086 C4263 ) C2086_=_C4580( C2086 C4580 ) C2086_=_C5477( C2086 C5477 ) \nC2086_=_C5572( C2086 C5572 ) C2086_=_C5906( C2086 C5906 ) C2086_=_C6807( C2086 C6807 ) C2086_=_C6921( C2086 C6921 ) C2086_=_C7104( C2086 C7104 ) C2086_=_C7391( C2086 C7391 ) \nC2086_=_C7463( C2086 C7463 ) C2086_=_C7505( C2086 C7505 ) C2086_=_C7519( C2086 C7519 ) C2087_=_C2088( C2087 C2088 ) C2087_=_C3319( C2087 C3319 ) C2087_=_C3726( C2087 C3726 ) \nC2087_=_C4003( C2087 C4003 ) C2087_=_C4035( C2087 C4035 ) C2087_=_C4264( C2087 C4264 ) C2087_=_C4581( C2087 C4581 ) C2087_=_C5478( C2087 C5478 ) C2087_=_C5573( C2087 C5573 ) \nC2087_=_C5907( C2087 C5907 ) C2087_=_C6251( C2087 C6251 ) C2087_=_C6808( C2087 C6808 ) C2087_=_C6922( C2087 C6922 ) C2087_=_C7105( C2087 C7105 ) C2087_=_C7392( C2087 C7392 ) \nC2087_=_C7464( C2087 C7464 ) C2087_=_C7506( C2087 C7506 ) C2087_=_C7519( C2087 C7519 ) C2087_=_C7521( C2087 C7521 ) C2088_=_C3320( C2088 C3320 ) C2088_=_C3434( C2088 C3434 ) \nC2088_=_C3727( C2088 C3727 ) C2088_=_C4004( C2088 C4004 ) C2088_=_C4036( C2088 C4036 ) C2088_=_C4265( C2088 C4265 ) C2088_=_C4582( C2088 C4582 ) C2088_=_C5479( C2088 C5479 ) \nC2088_=_C5574( C2088 C5574 ) C2088_=_C5908( C2088 C5908 ) C2088_=_C6809( C2088 C6809 ) C2088_=_C6923( C2088 C6923 ) C2088_=_C7106( C2088 C7106 ) C2088_=_C7393( C2088 C7393 ) \nC2088_=_C7465( C2088 C7465 ) C2088_=_C7507( C2088 C7507 ) C2088_=_C7521( C2088 C7521 ) C3303_=_C3318( C3303 C3318 ) C3303_=_C3319( C3303 C3319 ) C3303_=_C3320( C3303 C3320 ) \nC3303_=_C3418( C3303 C3418 ) C3303_=_C3419( C3303 C3419 ) C3303_=_C3420( C3303 C3420 ) C3303_=_C3421( C3303 C3421 ) C3303_=_C3422( C3303 C3422 ) C3303_=_C3423( C3303 C3423 ) \nC3303_=_C3424( C3303 C3424 ) C3303_=_C3425( C3303 C3425 ) C3303_=_C3426( C3303 C3426 ) C3303_=_C3427( C3303 C3427 ) C3303_=_C3428( C3303 C3428 ) C3303_=_C3429( C3303 C3429 ) \nC3303_=_C3430( C3303 C3430 ) C3303_=_C3431( C3303 C3431 ) C3303_=_C3432( C3303 C3432 ) C3303_=_C3434( C3303 C3434 ) C3318_=_C3319( C3318 C3319 ) C3318_=_C3320( C3318 C3320 ) \nC3318_=_C3432( C3318 C3432 ) C3318_=_C3725( C3318 C3725 ) C3318_=_C4002( C3318 C4002 ) C3318_=_C4034( C3318 C4034 ) C3318_=_C4263( C3318 C4263 ) C3318_=_C4580( C3318 C4580 ) \nC3318_=_C5477( C3318 C5477 ) C3318_=_C5572( C3318 C5572 ) C3318_=_C5906( C3318 C5906 ) C3318_=_C6807( C3318 C6807 ) C3318_=_C6921( C3318 C6921 ) C3318_=_C7104( C3318 C7104 ) \nC3318_=_C7391( C3318 C7391 ) C3318_=_C7463( C3318 C7463 ) C3318_=_C7505( C3318 C7505 ) C3318_=_C7519( C3318 C7519 ) C3319_=_C3320( C3319 C3320 ) C3319_=_C3726( C3319 C3726 ) \nC3319_=_C4003( C3319 C4003 ) C3319_=_C4035( C3319 C4035 ) C3319_=_C4264( C3319 C4264 ) C3319_=_C4581( C3319 C4581 ) C3319_=_C5478( C3319 C5478 ) C3319_=_C5573( C3319 C5573 ) \nC3319_=_C5907( C3319 C5907 ) C3319_=_C6251( C3319 C6251 ) C3319_=_C6808( C3319 C6808 ) C3319_=_C6922( C3319 C6922 ) C3319_=_C7105( C3319 C7105 ) C3319_=_C7392( C3319 C7392 ) \nC3319_=_C7464( C3319 C7464 ) C3319_=_C7506( C3319 C7506 ) C3319_=_C7519( C3319 C7519 ) C3319_=_C7521( C3319 C7521 ) C3320_=_C3434( C3320 C3434 ) C3320_=_C3727( C3320 C3727 ) \nC3320_=_C4004( C3320 C4004 ) C3320_=_C4036( C3320 C4036 ) C3320_=_C4265( C3320 C4265 ) C3320_=_C4582( C3320 C4582 ) C3320_=_C5479( C3320 C5479 ) C3320_=_C5574( C3320 C5574 ) \nC3320_=_C5908( C3320 C5908 ) C3320_=_C6809( C3320 C6809 ) C3320_=_C6923( C3320 C6923 ) C3320_=_C7106( C3320 C7106 ) C3320_=_C7393( C3320 C7393 ) C3320_=_C7465( C3320 C7465 ) \nC3320_=_C7507( C3320 C7507 ) C3320_=_C7521( C3320 C7521 ) C3418_=_C3419( C3418 C3419 ) C3418_=_C3420( C3418 C3420 ) C3418_=_C3421( C3418 C3421 ) C3418_=_C3422( C3418 C3422 ) \nC3418_=_C3423( C3418 C3423 ) C3418_=_C3424( C3418 C3424 ) C3418_=_C3425( C3418 C3425 ) C3418_=_C3426( C3418 C3426 ) C3418_=_C3427( C3418 C3427 ) C3418_=_C3428( C3418 C3428 ) \nC3418_=_C3429( C3418 C3429 ) C3418_=_C3430( C3418 C3430 ) C3418_=_C3431( C3418 C3431 ) C3418_=_C3432( C3418 C3432 ) C3418_=_C3434( C3418 C3434 ) C3418_=_C3725( C3418 C3725 ) \nC3418_=_C3726( C3418 C3726 ) C3418_=_C3727( C3418 C3727 ) C3419_=_C3420( C3419 C3420 ) C3419_=_C3421( C3419 C3421 ) C3419_=_C3422( C3419 C3422 ) C3419_=_C3423( C3419 C3423 ) \nC3419_=_C3424( C3419 C3424 ) C3419_=_C3425( C3419 C3425 ) C3419_=_C3426( C3419 C3426 ) C3419_=_C3427( C3419 C3427 ) C3419_=_C3428( C3419 C3428 ) C3419_=_C3429( C3419 C3429 ) \nC3419_=_C3430( C3419 C3430 ) C3419_=_C3431( C3419 C3431 ) C3419_=_C3432( C3419 C3432 ) C3419_=_C3434( C3419 C3434 ) C3419_=_C4002( C3419 C4002 ) C3419_=_C4003( C3419 C4003 ) \nC3419_=_C4004( C3419 C4004 ) C3420_=_C3421( C3420 C3421 ) C3420_=_C3422( C3420 C3422 ) C3420_=_C3423( C3420 C3423 ) C3420_=_C3424( C3420 C3424 ) C3420_=_C3425( C3420 C3425 ) \nC3420_=_C3426( C3420 C3426 ) C3420_=_C3427( C3420 C3427 ) C3420_=_C3428( C3420 C3428 ) C3420_=_C3429( C3420 C3429 ) C3420_=_C3430( C3420 C3430 ) C3420_=_C3431( C3420 C3431 ) \nC3420_=_C3432( C3420 C3432 ) C3420_=_C3434( C3420 C3434 ) C3420_=_C4034( C3420 C4034 ) C3420_=_C4035( C3420 C4035 ) C3420_=_C4036( C3420 C4036 ) C3421_=_C3422( C3421 C3422 ) \nC3421_=_C3423( C3421 C3423 ) C3421_=_C3424( C3421 C3424 ) C3421_=_C3425( C3421 C3425 ) C3421_=_C3426( C3421 C3426 ) C3421_=_C3427( C3421 C3427 ) C3421_=_C3428( C3421 C3428 ) \nC3421_=_C3429( C3421 C3429 ) C3421_=_C3430( C3421 C3430 ) C3421_=_C3431( C3421 C3431 ) C3421_=_C3432( C3421 C3432 ) C3421_=_C3434( C3421 C3434 ) C3421_=_C4263( C3421 C4263 ) \nC3421_=_C4264( C3421 C4264 ) C3421_=_C4265( C3421 C4265 ) C3422_=_C3423( C3422 C3423 ) C3422_=_C3424( C3422 C3424 ) C3422_=_C3425( C3422 C3425 ) C3422_=_C3426( C3422 C3426 ) \nC3422_=_C3427( C3422 C3427 ) C3422_=_C3428( C3422 C3428 ) C3422_=_C3429( C3422 C3429 ) C3422_=_C3430( C3422 C3430 ) C3422_=_C3431( C3422 C3431 ) C3422_=_C3432( C3422 C3432 ) \nC3422_=_C3434( C3422 C3434 ) C3422_=_C4580( C3422 C4580 ) C3422_=_C4581( C3422 C4581 ) C3422_=_C4582( C3422 C4582 ) C3423_=_C3424( C3423 C3424 ) C3423_=_C3425( C3423 C3425 ) \nC3423_=_C3426( C3423 C3426 ) C3423_=_C3427( C3423 C3427 ) C3423_=_C3428( C3423 C3428 ) C3423_=_C3429( C3423 C3429 ) C3423_=_C3430( C3423 C3430 ) C3423_=_C3431( C3423 C3431 ) \nC3423_=_C3432( C3423 C3432 ) C3423_=_C3434( C3423 C3434 ) C3423_=_C5477( C3423 C5477 ) C3423_=_C5478( C3423 C5478 ) C3423_=_C5479( C3423 C5479 ) C3424_=_C3425( C3424 C3425 ) \nC3424_=_C3426( C3424 C3426 ) C3424_=_C3427( C3424 C3427 ) C3424_=_C3428( C3424 C3428 ) C3424_=_C3429( C3424 C3429 ) C3424_=_C3430( C3424 C3430 ) C3424_=_C3431( C3424 C3431 ) \nC3424_=_C3432( C3424 C3432 ) C3424_=_C3434(</w:t>
      </w:r>
    </w:p>
    <w:p>
      <w:pPr>
        <w:pStyle w:val="PreformattedText"/>
        <w:bidi w:val="0"/>
        <w:spacing w:before="0" w:after="0"/>
        <w:jc w:val="left"/>
        <w:rPr/>
      </w:pPr>
      <w:r>
        <w:rPr/>
        <w:t xml:space="preserve"> </w:t>
      </w:r>
      <w:r>
        <w:rPr/>
        <w:t>C3424 C3434 ) C3424_=_C5572( C3424 C5572 ) C3424_=_C5573( C3424 C5573 ) C3424_=_C5574( C3424 C5574 ) C3425_=_C3426( C3425 C3426 ) \nC3425_=_C3427( C3425 C3427 ) C3425_=_C3428( C3425 C3428 ) C3425_=_C3429( C3425 C3429 ) C3425_=_C3430( C3425 C3430 ) C3425_=_C3431( C3425 C3431 ) C3425_=_C3432( C3425 C3432 ) \nC3425_=_C3434( C3425 C3434 ) C3425_=_C5906( C3425 C5906 ) C3425_=_C5907( C3425 C5907 ) C3425_=_C5908( C3425 C5908 ) C3426_=_C3427( C3426 C3427 ) C3426_=_C3428( C3426 C3428 ) \nC3426_=_C3429( C3426 C3429 ) C3426_=_C3430( C3426 C3430 ) C3426_=_C3431( C3426 C3431 ) C3426_=_C3432( C3426 C3432 ) C3426_=_C3434( C3426 C3434 ) C3426_=_C6807( C3426 C6807 ) \nC3426_=_C6808( C3426 C6808 ) C3426_=_C6809( C3426 C6809 ) C3427_=_C3428( C3427 C3428 ) C3427_=_C3429( C3427 C3429 ) C3427_=_C3430( C3427 C3430 ) C3427_=_C3431( C3427 C3431 ) \nC3427_=_C3432( C3427 C3432 ) C3427_=_C3434( C3427 C3434 ) C3427_=_C6921( C3427 C6921 ) C3427_=_C6922( C3427 C6922 ) C3427_=_C6923( C3427 C6923 ) C3428_=_C3429( C3428 C3429 ) \nC3428_=_C3430( C3428 C3430 ) C3428_=_C3431( C3428 C3431 ) C3428_=_C3432( C3428 C3432 ) C3428_=_C3434( C3428 C3434 ) C3428_=_C7104( C3428 C7104 ) C3428_=_C7105( C3428 C7105 ) \nC3428_=_C7106( C3428 C7106 ) C3429_=_C3430( C3429 C3430 ) C3429_=_C3431( C3429 C3431 ) C3429_=_C3432( C3429 C3432 ) C3429_=_C3434( C3429 C3434 ) C3429_=_C7391( C3429 C7391 ) \nC3429_=_C7392( C3429 C7392 ) C3429_=_C7393( C3429 C7393 ) C3430_=_C3431( C3430 C3431 ) C3430_=_C3432( C3430 C3432 ) C3430_=_C3434( C3430 C3434 ) C3430_=_C7463( C3430 C7463 ) \nC3430_=_C7464( C3430 C7464 ) C3430_=_C7465( C3430 C7465 ) C3431_=_C3432( C3431 C3432 ) C3431_=_C3434( C3431 C3434 ) C3431_=_C7505( C3431 C7505 ) C3431_=_C7506( C3431 C7506 ) \nC3431_=_C7507( C3431 C7507 ) C3432_=_C3434( C3432 C3434 ) C3432_=_C3725( C3432 C3725 ) C3432_=_C4002( C3432 C4002 ) C3432_=_C4034( C3432 C4034 ) C3432_=_C4263( C3432 C4263 ) \nC3432_=_C4580( C3432 C4580 ) C3432_=_C5477( C3432 C5477 ) C3432_=_C5572( C3432 C5572 ) C3432_=_C5906( C3432 C5906 ) C3432_=_C6807( C3432 C6807 ) C3432_=_C6921( C3432 C6921 ) \nC3432_=_C7104( C3432 C7104 ) C3432_=_C7391( C3432 C7391 ) C3432_=_C7463( C3432 C7463 ) C3432_=_C7505( C3432 C7505 ) C3432_=_C7519( C3432 C7519 ) C3434_=_C3727( C3434 C3727 ) \nC3434_=_C4004( C3434 C4004 ) C3434_=_C4036( C3434 C4036 ) C3434_=_C4265( C3434 C4265 ) C3434_=_C4582( C3434 C4582 ) C3434_=_C5479( C3434 C5479 ) C3434_=_C5574( C3434 C5574 ) \nC3434_=_C5908( C3434 C5908 ) C3434_=_C6809( C3434 C6809 ) C3434_=_C6923( C3434 C6923 ) C3434_=_C7106( C3434 C7106 ) C3434_=_C7393( C3434 C7393 ) C3434_=_C7465( C3434 C7465 ) \nC3434_=_C7507( C3434 C7507 ) C3434_=_C7521( C3434 C7521 ) C3725_=_C3726( C3725 C3726 ) C3725_=_C3727( C3725 C3727 ) C3725_=_C4002( C3725 C4002 ) C3725_=_C4034( C3725 C4034 ) \nC3725_=_C4263( C3725 C4263 ) C3725_=_C4580( C3725 C4580 ) C3725_=_C5477( C3725 C5477 ) C3725_=_C5572( C3725 C5572 ) C3725_=_C5906( C3725 C5906 ) C3725_=_C6807( C3725 C6807 ) \nC3725_=_C6921( C3725 C6921 ) C3725_=_C7104( C3725 C7104 ) C3725_=_C7391( C3725 C7391 ) C3725_=_C7463( C3725 C7463 ) C3725_=_C7505( C3725 C7505 ) C3725_=_C7519( C3725 C7519 ) \nC3726_=_C3727( C3726 C3727 ) C3726_=_C4003( C3726 C4003 ) C3726_=_C4035( C3726 C4035 ) C3726_=_C4264( C3726 C4264 ) C3726_=_C4581( C3726 C4581 ) C3726_=_C5478( C3726 C5478 ) \nC3726_=_C5573( C3726 C5573 ) C3726_=_C5907( C3726 C5907 ) C3726_=_C6251( C3726 C6251 ) C3726_=_C6808( C3726 C6808 ) C3726_=_C6922( C3726 C6922 ) C3726_=_C7105( C3726 C7105 ) \nC3726_=_C7392( C3726 C7392 ) C3726_=_C7464( C3726 C7464 ) C3726_=_C7506( C3726 C7506 ) C3726_=_C7519( C3726 C7519 ) C3726_=_C7521( C3726 C7521 ) C3727_=_C4004( C3727 C4004 ) \nC3727_=_C4036( C3727 C4036 ) C3727_=_C4265( C3727 C4265 ) C3727_=_C4582( C3727 C4582 ) C3727_=_C5479( C3727 C5479 ) C3727_=_C5574( C3727 C5574 ) C3727_=_C5908( C3727 C5908 ) \nC3727_=_C6809( C3727 C6809 ) C3727_=_C6923( C3727 C6923 ) C3727_=_C7106( C3727 C7106 ) C3727_=_C7393( C3727 C7393 ) C3727_=_C7465( C3727 C7465 ) C3727_=_C7507( C3727 C7507 ) \nC3727_=_C7521( C3727 C7521 ) C4002_=_C4003( C4002 C4003 ) C4002_=_C4004( C4002 C4004 ) C4002_=_C4034( C4002 C4034 ) C4002_=_C4263( C4002 C4263 ) C4002_=_C4580( C4002 C4580 ) \nC4002_=_C5477( C4002 C5477 ) C4002_=_C5572( C4002 C5572 ) C4002_=_C5906( C4002 C5906 ) C4002_=_C6807( C4002 C6807 ) C4002_=_C6921( C4002 C6921 ) C4002_=_C7104( C4002 C7104 ) \nC4002_=_C7391( C4002 C7391 ) C4002_=_C7463( C4002 C7463 ) C4002_=_C7505( C4002 C7505 ) C4002_=_C7519( C4002 C7519 ) C4003_=_C4004( C4003 C4004 ) C4003_=_C4035( C4003 C4035 ) \nC4003_=_C4264( C4003 C4264 ) C4003_=_C4581( C4003 C4581 ) C4003_=_C5478( C4003 C5478 ) C4003_=_C5573( C4003 C5573 ) C4003_=_C5907( C4003 C5907 ) C4003_=_C6251( C4003 C6251 ) \nC4003_=_C6808( C4003 C6808 ) C4003_=_C6922( C4003 C6922 ) C4003_=_C7105( C4003 C7105 ) C4003_=_C7392( C4003 C7392 ) C4003_=_C7464( C4003 C7464 ) C4003_=_C7506( C4003 C7506 ) \nC4003_=_C7519( C4003 C7519 ) C4003_=_C7521( C4003 C7521 ) C4004_=_C4036( C4004 C4036 ) C4004_=_C4265( C4004 C4265 ) C4004_=_C4582( C4004 C4582 ) C4004_=_C5479( C4004 C5479 ) \nC4004_=_C5574( C4004 C5574 ) C4004_=_C5908( C4004 C5908 ) C4004_=_C6809( C4004 C6809 ) C4004_=_C6923( C4004 C6923 ) C4004_=_C7106( C4004 C7106 ) C4004_=_C7393( C4004 C7393 ) \nC4004_=_C7465( C4004 C7465 ) C4004_=_C7507( C4004 C7507 ) C4004_=_C7521( C4004 C7521 ) C4034_=_C4035( C4034 C4035 ) C4034_=_C4036( C4034 C4036 ) C4034_=_C4263( C4034 C4263 ) \nC4034_=_C4580( C4034 C4580 ) C4034_=_C5477( C4034 C5477 ) C4034_=_C5572( C4034 C5572 ) C4034_=_C5906( C4034 C5906 ) C4034_=_C6807( C4034 C6807 ) C4034_=_C6921( C4034 C6921 ) \nC4034_=_C7104( C4034 C7104 ) C4034_=_C7391( C4034 C7391 ) C4034_=_C7463( C4034 C7463 ) C4034_=_C7505( C4034 C7505 ) C4034_=_C7519( C4034 C7519 ) C4035_=_C4036( C4035 C4036 ) \nC4035_=_C4264( C4035 C4264 ) C4035_=_C4581( C4035 C4581 ) C4035_=_C5478( C4035 C5478 ) C4035_=_C5573( C4035 C5573 ) C4035_=_C5907( C4035 C5907 ) C4035_=_C6251( C4035 C6251 ) \nC4035_=_C6808( C4035 C6808 ) C4035_=_C6922( C4035 C6922 ) C4035_=_C7105( C4035 C7105 ) C4035_=_C7392( C4035 C7392 ) C4035_=_C7464( C4035 C7464 ) C4035_=_C7506( C4035 C7506 ) \nC4035_=_C7519( C4035 C7519 ) C4035_=_C7521( C4035 C7521 ) C4036_=_C4265( C4036 C4265 ) C4036_=_C4582( C4036 C4582 ) C4036_=_C5479( C4036 C5479 ) C4036_=_C5574( C4036 C5574 ) \nC4036_=_C5908( C4036 C5908 ) C4036_=_C6809( C4036 C6809 ) C4036_=_C6923( C4036 C6923 ) C4036_=_C7106( C4036 C7106 ) C4036_=_C7393( C4036 C7393 ) C4036_=_C7465( C4036 C7465 ) \nC4036_=_C7507( C4036 C7507 ) C4036_=_C7521( C4036 C7521 ) C4263_=_C4264( C4263 C4264 ) C4263_=_C4265( C4263 C4265 ) C4263_=_C4580( C4263 C4580 ) C4263_=_C5477( C4263 C5477 ) \nC4263_=_C5572( C4263 C5572 ) C4263_=_C5906( C4263 C5906 ) C4263_=_C6807( C4263 C6807 ) C4263_=_C6921( C4263 C6921 ) C4263_=_C7104( C4263 C7104 ) C4263_=_C7391( C4263 C7391 ) \nC4263_=_C7463( C4263 C7463 ) C4263_=_C7505( C4263 C7505 ) C4263_=_C7519( C4263 C7519 ) C4264_=_C4265( C4264 C4265 ) C4264_=_C4581( C4264 C4581 ) C4264_=_C5478( C4264 C5478 ) \nC4264_=_C5573( C4264 C5573 ) C4264_=_C5907( C4264 C5907 ) C4264_=_C6251( C4264 C6251 ) C4264_=_C6808( C4264 C6808 ) C4264_=_C6922( C4264 C6922 ) C4264_=_C7105( C4264 C7105 ) \nC4264_=_C7392( C4264 C7392 ) C4264_=_C7464( C4264 C7464 ) C4264_=_C7506( C4264 C7506 ) C4264_=_C7519( C4264 C7519 ) C4264_=_C7521( C4264 C7521 ) C4265_=_C4582( C4265 C4582 ) \nC4265_=_C5479( C4265 C5479 ) C4265_=_C5574( C4265 C5574 ) C4265_=_C5908( C4265 C5908 ) C4265_=_C6809( C4265 C6809 ) C4265_=_C6923( C4265 C6923 ) C4265_=_C7106( C4265 C7106 ) \nC4265_=_C7393( C4265 C7393 ) C4265_=_C7465( C4265 C7465 ) C4265_=_C7507( C4265 C7507 ) C4265_=_C7521( C4265 C7521 ) C4580_=_C4581( C4580 C4581 ) C4580_=_C4582( C4580 C4582 ) \nC4580_=_C5477( C4580 C5477 ) C4580_=_C5572( C4580 C5572 ) C4580_=_C5906( C4580 C5906 ) C4580_=_C6807( C4580 C6807 ) C4580_=_C6921( C4580 C6921 ) C4580_=_C7104( C4580 C7104 ) \nC4580_=_C7391( C4580 C7391 ) C4580_=_C7463( C4580 C7463 ) C4580_=_C7505( C4580 C7505 ) C4580_=_C7519( C4580 C7519 ) C4581_=_C4582( C4581 C4582 ) C4581_=_C5478( C4581 C5478 ) \nC4581_=_C5573( C4581 C5573 ) C4581_=_C5907( C4581 C5907 ) C4581_=_C6251( C4581 C6251 ) C4581_=_C6808( C4581 C6808 ) C4581_=_C6922( C4581 C6922 ) C4581_=_C7105( C4581 C7105 ) \nC4581_=_C7392( C4581 C7392 ) C4581_=_C7464( C4581 C7464 ) C4581_=_C7506( C4581 C7506 ) C4581_=_C7519( C4581 C7519 ) C4581_=_C7521( C4581 C7521 ) C4582_=_C5479( C4582 C5479 ) \nC4582_=_C5574( C4582 C5574 ) C4582_=_C5908( C4582 C5908 ) C4582_=_C6809( C4582 C6809 ) C4582_=_C6923( C4582 C6923 ) C4582_=_C7106( C4582 C7106 ) C4582_=_C7393( C4582 C7393 ) \nC4582_=_C7465( C4582 C7465 ) C4582_=_C7507( C4582 C7507 ) C4582_=_C7521( C4582 C7521 ) C5477_=_C5478( C5477 C5478 ) C5477_=_C5479( C5477 C5479 ) C5477_=_C5572( C5477 C5572 ) \nC5477_=_C5906( C5477 C5906 ) C5477_=_C6807( C5477 C6807 ) C5477_=_C6921( C5477 C6921 ) C5477_=_C7104( C5477 C7104 ) C5477_=_C7391( C5477 C7391 ) C5477_=_C7463( C5477 C7463 ) \nC5477_=_C7505( C5477 C7505 ) C5477_=_C7519( C5477 C7519 ) C5478_=_C5479( C5478 C5479 ) C5478_=_C5573( C5478 C5573 ) C5478_=_C5907( C5478 C5907 ) C5478_=_C6251( C5478 C6251 ) \nC5478_=_C6808( C5478 C6808 ) C5478_=_C6922( C5478 C6922 ) C5478_=_C7105( C5478 C7105 ) C5478_=_C7392( C5478 C7392 ) C5478_=_C7464( C5478 C7464 ) C5478_=_C7506( C5478 C7506 ) \nC5478_=_C7519( C5478 C7519 ) C5478_=_C7521( C5478 C7521 ) C5479_=_C5574( C5479 C5574 ) C5479_=_C5908( C5479 C5908 ) C5479_=_C6809( C5479 C6809 ) C5479_=_C6923( C5479 C6923 ) \nC5479_=_C7106( C5479 C7106 ) C5479_=_C7393( C5479 C7393 ) C5479_=_C7465( C5479 C7465 ) C5479_=_C7507( C5479 C7507 ) C5479_=_C7521( C5479 C7521 ) C5572_=_C5573( C5572 C5573 ) \nC5572_=_C5574( C5572 C5574 ) C5572_=_C5906( C5572 C5906 ) C5572_=_C6807( C5572 C6807 ) C5572_=_C6921( C5572 C6921 ) C5572_=_C7104( C5572 C7104 ) C5572_=_C7391( C5572 C7391 ) \nC5572_=_C7463( C5572 C7463 ) C5572_=_C7505( C5572 C7505 ) C5572_=_C7519( C5572 C7519 ) C5573_=_C5574(</w:t>
      </w:r>
    </w:p>
    <w:p>
      <w:pPr>
        <w:pStyle w:val="PreformattedText"/>
        <w:bidi w:val="0"/>
        <w:spacing w:before="0" w:after="0"/>
        <w:jc w:val="left"/>
        <w:rPr/>
      </w:pPr>
      <w:r>
        <w:rPr/>
        <w:t xml:space="preserve"> </w:t>
      </w:r>
      <w:r>
        <w:rPr/>
        <w:t>C5573 C5574 ) C5573_=_C5907( C5573 C5907 ) C5573_=_C6251( C5573 C6251 ) \nC5573_=_C6808( C5573 C6808 ) C5573_=_C6922( C5573 C6922 ) C5573_=_C7105( C5573 C7105 ) C5573_=_C7392( C5573 C7392 ) C5573_=_C7464( C5573 C7464 ) C5573_=_C7506( C5573 C7506 ) \nC5573_=_C7519( C5573 C7519 ) C5573_=_C7521( C5573 C7521 ) C5574_=_C5908( C5574 C5908 ) C5574_=_C6809( C5574 C6809 ) C5574_=_C6923( C5574 C6923 ) C5574_=_C7106( C5574 C7106 ) \nC5574_=_C7393( C5574 C7393 ) C5574_=_C7465( C5574 C7465 ) C5574_=_C7507( C5574 C7507 ) C5574_=_C7521( C5574 C7521 ) C5906_=_C5907( C5906 C5907 ) C5906_=_C5908( C5906 C5908 ) \nC5906_=_C6807( C5906 C6807 ) C5906_=_C6921( C5906 C6921 ) C5906_=_C7104( C5906 C7104 ) C5906_=_C7391( C5906 C7391 ) C5906_=_C7463( C5906 C7463 ) C5906_=_C7505( C5906 C7505 ) \nC5906_=_C7519( C5906 C7519 ) C5907_=_C5908( C5907 C5908 ) C5907_=_C6251( C5907 C6251 ) C5907_=_C6808( C5907 C6808 ) C5907_=_C6922( C5907 C6922 ) C5907_=_C7105( C5907 C7105 ) \nC5907_=_C7392( C5907 C7392 ) C5907_=_C7464( C5907 C7464 ) C5907_=_C7506( C5907 C7506 ) C5907_=_C7519( C5907 C7519 ) C5907_=_C7521( C5907 C7521 ) C5908_=_C6809( C5908 C6809 ) \nC5908_=_C6923( C5908 C6923 ) C5908_=_C7106( C5908 C7106 ) C5908_=_C7393( C5908 C7393 ) C5908_=_C7465( C5908 C7465 ) C5908_=_C7507( C5908 C7507 ) C5908_=_C7521( C5908 C7521 ) \nC6251_=_C6808( C6251 C6808 ) C6251_=_C6922( C6251 C6922 ) C6251_=_C7105( C6251 C7105 ) C6251_=_C7392( C6251 C7392 ) C6251_=_C7464( C6251 C7464 ) C6251_=_C7506( C6251 C7506 ) \nC6251_=_C7519( C6251 C7519 ) C6251_=_C7521( C6251 C7521 ) C6807_=_C6808( C6807 C6808 ) C6807_=_C6809( C6807 C6809 ) C6807_=_C6921( C6807 C6921 ) C6807_=_C7104( C6807 C7104 ) \nC6807_=_C7391( C6807 C7391 ) C6807_=_C7463( C6807 C7463 ) C6807_=_C7505( C6807 C7505 ) C6807_=_C7519( C6807 C7519 ) C6808_=_C6809( C6808 C6809 ) C6808_=_C6922( C6808 C6922 ) \nC6808_=_C7105( C6808 C7105 ) C6808_=_C7392( C6808 C7392 ) C6808_=_C7464( C6808 C7464 ) C6808_=_C7506( C6808 C7506 ) C6808_=_C7519( C6808 C7519 ) C6808_=_C7521( C6808 C7521 ) \nC6809_=_C6923( C6809 C6923 ) C6809_=_C7106( C6809 C7106 ) C6809_=_C7393( C6809 C7393 ) C6809_=_C7465( C6809 C7465 ) C6809_=_C7507( C6809 C7507 ) C6809_=_C7521( C6809 C7521 ) \nC6921_=_C6922( C6921 C6922 ) C6921_=_C6923( C6921 C6923 ) C6921_=_C7104( C6921 C7104 ) C6921_=_C7391( C6921 C7391 ) C6921_=_C7463( C6921 C7463 ) C6921_=_C7505( C6921 C7505 ) \nC6921_=_C7519( C6921 C7519 ) C6922_=_C6923( C6922 C6923 ) C6922_=_C7105( C6922 C7105 ) C6922_=_C7392( C6922 C7392 ) C6922_=_C7464( C6922 C7464 ) C6922_=_C7506( C6922 C7506 ) \nC6922_=_C7519( C6922 C7519 ) C6922_=_C7521( C6922 C7521 ) C6923_=_C7106( C6923 C7106 ) C6923_=_C7393( C6923 C7393 ) C6923_=_C7465( C6923 C7465 ) C6923_=_C7507( C6923 C7507 ) \nC6923_=_C7521( C6923 C7521 ) C7104_=_C7105( C7104 C7105 ) C7104_=_C7106( C7104 C7106 ) C7104_=_C7391( C7104 C7391 ) C7104_=_C7463( C7104 C7463 ) C7104_=_C7505( C7104 C7505 ) \nC7104_=_C7519( C7104 C7519 ) C7105_=_C7106( C7105 C7106 ) C7105_=_C7392( C7105 C7392 ) C7105_=_C7464( C7105 C7464 ) C7105_=_C7506( C7105 C7506 ) C7105_=_C7519( C7105 C7519 ) \nC7105_=_C7521( C7105 C7521 ) C7106_=_C7393( C7106 C7393 ) C7106_=_C7465( C7106 C7465 ) C7106_=_C7507( C7106 C7507 ) C7106_=_C7521( C7106 C7521 ) C7391_=_C7392( C7391 C7392 ) \nC7391_=_C7393( C7391 C7393 ) C7391_=_C7463( C7391 C7463 ) C7391_=_C7505( C7391 C7505 ) C7391_=_C7519( C7391 C7519 ) C7392_=_C7393( C7392 C7393 ) C7392_=_C7464( C7392 C7464 ) \nC7392_=_C7506( C7392 C7506 ) C7392_=_C7519( C7392 C7519 ) C7392_=_C7521( C7392 C7521 ) C7393_=_C7465( C7393 C7465 ) C7393_=_C7507( C7393 C7507 ) C7393_=_C7521( C7393 C7521 ) \nC7463_=_C7464( C7463 C7464 ) C7463_=_C7465( C7463 C7465 ) C7463_=_C7505( C7463 C7505 ) C7463_=_C7519( C7463 C7519 ) C7464_=_C7465( C7464 C7465 ) C7464_=_C7506( C7464 C7506 ) \nC7464_=_C7519( C7464 C7519 ) C7464_=_C7521( C7464 C7521 ) C7465_=_C7507( C7465 C7507 ) C7465_=_C7521( C7465 C7521 ) C7505_=_C7506( C7505 C7506 ) C7505_=_C7507( C7505 C7507 ) \nC7505_=_C7519( C7505 C7519 ) C7506_=_C7507( C7506 C7507 ) C7506_=_C7519( C7506 C7519 ) C7506_=_C7521( C7506 C7521 ) C7507_=_C7521( C7507 C7521 ) C7519_=_C7521( C7519 C7521 ) "];73-&gt;98[label="67: C215 C220 C236 C973 C978 \nC994 C996 C997 C998 C999 C1001 \nC1002 C1003 C1004 C1005 C1006 C1007 \nC1008 C1009 C1010 C1011 C1012 C1013 \nC1014 C1015 C1017 C1092 C1108 C1310 \nC1326 C2071 C2087 C3303 C3319 C3418 \nC3419 C3420 C3421 C3422 C3423 C3424 \nC3425 C3426 C3427 C3428 C3429 C3430 \nC3431 C3432 C3434 C3726 C4003 C4035 \nC4264 C4581 C5478 C5573 C5907 C6251 \nC6808 C6922 C7105 C7392 C7464 C7506 \nC7519 C7521 \n781: C215_=_C220 ,C215_=_C236 ,C215_=_C973 ,C215_=_C996 ,C215_=_C997 ,\nC215_=_C998 ,C215_=_C999 ,C215_=_C1001 ,C215_=_C1002 ,C215_=_C1003 ,C215_=_C1004 ,\nC215_=_C1005 ,C215_=_C1006 ,C215_=_C1007 ,C215_=_C1008 ,C215_=_C1009 ,C215_=_C1010 ,\nC215_=_C1011 ,C215_=_C1012 ,C215_=_C1013 ,C215_=_C1014 ,C215_=_C1015 ,C215_=_C1017 ,\nC220_=_C236 ,C220_=_C978 ,C220_=_C1092 ,C220_=_C1310 ,C220_=_C2071 ,C220_=_C3303 ,\nC220_=_C3418 ,C220_=_C3419 ,C220_=_C3420 ,C220_=_C3421 ,C220_=_C3422 ,C220_=_C3423 ,\nC220_=_C3424 ,C220_=_C3425 ,C220_=_C3426 ,C220_=_C3427 ,C220_=_C3428 ,C220_=_C3429 ,\nC220_=_C3430 ,C220_=_C3431 ,C220_=_C3432 ,C220_=_C3434 ,C236_=_C994 ,C236_=_C1108 ,\nC236_=_C1326 ,C236_=_C2087 ,C236_=_C3319 ,C236_=_C3726 ,C236_=_C4003 ,C236_=_C4035 ,\nC236_=_C4264 ,C236_=_C4581 ,C236_=_C5478 ,C236_=_C5573 ,C236_=_C5907 ,C236_=_C6251 ,\nC236_=_C6808 ,C236_=_C6922 ,C236_=_C7105 ,C236_=_C7392 ,C236_=_C7464 ,C236_=_C7506 ,\nC236_=_C7519 ,C236_=_C7521 ,C973_=_C978 ,C973_=_C994 ,C973_=_C996 ,C973_=_C997 ,\nC973_=_C998 ,C973_=_C999 ,C973_=_C1001 ,C973_=_C1002 ,C973_=_C1003 ,C973_=_C1004 ,\nC973_=_C1005 ,C973_=_C1006 ,C973_=_C1007 ,C973_=_C1008 ,C973_=_C1009 ,C973_=_C1010 ,\nC973_=_C1011 ,C973_=_C1012 ,C973_=_C1013 ,C973_=_C1014 ,C973_=_C1015 ,C973_=_C1017 ,\nC978_=_C994 ,C978_=_C1092 ,C978_=_C1310 ,C978_=_C2071 ,C978_=_C3303 ,C978_=_C3418 ,\nC978_=_C3419 ,C978_=_C3420 ,C978_=_C3421 ,C978_=_C3422 ,C978_=_C3423 ,C978_=_C3424 ,\nC978_=_C3425 ,C978_=_C3426 ,C978_=_C3427 ,C978_=_C3428 ,C978_=_C3429 ,C978_=_C3430 ,\nC978_=_C3431 ,C978_=_C3432 ,C978_=_C3434 ,C994_=_C1108 ,C994_=_C1326 ,C994_=_C2087 ,\nC994_=_C3319 ,C994_=_C3726 ,C994_=_C4003 ,C994_=_C4035 ,C994_=_C4264 ,C994_=_C4581 ,\nC994_=_C5478 ,C994_=_C5573 ,C994_=_C5907 ,C994_=_C6251 ,C994_=_C6808 ,C994_=_C6922 ,\nC994_=_C7105 ,C994_=_C7392 ,C994_=_C7464 ,C994_=_C7506 ,C994_=_C7519 ,C994_=_C7521 ,\nC996_=_C997 ,C996_=_C998 ,C996_=_C999 ,C996_=_C1001 ,C996_=_C1002 ,C996_=_C1003 ,\nC996_=_C1004 ,C996_=_C1005 ,C996_=_C1006 ,C996_=_C1007 ,C996_=_C1008 ,C996_=_C1009 ,\nC996_=_C1010 ,C996_=_C1011 ,C996_=_C1012 ,C996_=_C1013 ,C996_=_C1014 ,C996_=_C1015 ,\nC996_=_C1017 ,C996_=_C1092 ,C996_=_C1108 ,C997_=_C998 ,C997_=_C999 ,C997_=_C1001 ,\nC997_=_C1002 ,C997_=_C1003 ,C997_=_C1004 ,C997_=_C1005 ,C997_=_C1006 ,C997_=_C1007 ,\nC997_=_C1008 ,C997_=_C1009 ,C997_=_C1010 ,C997_=_C1011 ,C997_=_C1012 ,C997_=_C1013 ,\nC997_=_C1014 ,C997_=_C1015 ,C997_=_C1017 ,C997_=_C1310 ,C997_=_C1326 ,C998_=_C999 ,\nC998_=_C1001 ,C998_=_C1002 ,C998_=_C1003 ,C998_=_C1004 ,C998_=_C1005 ,C998_=_C1006 ,\nC998_=_C1007 ,C998_=_C1008 ,C998_=_C1009 ,C998_=_C1010 ,C998_=_C1011 ,C998_=_C1012 ,\nC998_=_C1013 ,C998_=_C1014 ,C998_=_C1015 ,C998_=_C1017 ,C998_=_C2071 ,C998_=_C2087 ,\nC999_=_C1001 ,C999_=_C1002 ,C999_=_C1003 ,C999_=_C1004 ,C999_=_C1005 ,C999_=_C1006 ,\nC999_=_C1007 ,C999_=_C1008 ,C999_=_C1009 ,C999_=_C1010 ,C999_=_C1011 ,C999_=_C1012 ,\nC999_=_C1013 ,C999_=_C1014 ,C999_=_C1015 ,C999_=_C1017 ,C999_=_C3303 ,C999_=_C3319 ,\nC1001_=_C1002 ,C1001_=_C1003 ,C1001_=_C1004 ,C1001_=_C1005 ,C1001_=_C1006 ,C1001_=_C1007 ,\nC1001_=_C1008 ,C1001_=_C1009 ,C1001_=_C1010 ,C1001_=_C1011 ,C1001_=_C1012 ,C1001_=_C1013 ,\nC1001_=_C1014 ,C1001_=_C1015 ,C1001_=_C1017 ,C1001_=_C3418 ,C1001_=_C3726 ,C1002_=_C1003 ,\nC1002_=_C1004 ,C1002_=_C1005 ,C1002_=_C1006 ,C1002_=_C1007 ,C1002_=_C1008 ,C1002_=_C1009 ,\nC1002_=_C1010 ,C1002_=_C1011 ,C1002_=_C1012 ,C1002_=_C1013 ,C1002_=_C1014 ,C1002_=_C1015 ,\nC1002_=_C1017 ,C1002_=_C3419 ,C1002_=_C4003 ,C1003_=_C1004 ,C1003_=_C1005 ,C1003_=_C1006 ,\nC1003_=_C1007 ,C1003_=_C1008 ,C1003_=_C1009 ,C1003_=_C1010 ,C1003_=_C1011 ,C1003_=_C1012 ,\nC1003_=_C1013 ,C1003_=_C1014 ,C1003_=_C1015 ,C1003_=_C1017 ,C1003_=_C3420 ,C1003_=_C4035 ,\nC1004_=_C1005 ,C1004_=_C1006 ,C1004_=_C1007 ,C1004_=_C1008 ,C1004_=_C1009 ,C1004_=_C1010 ,\nC1004_=_C1011 ,C1004_=_C1012 ,C1004_=_C1013 ,C1004_=_C1014 ,C1004_=_C1015 ,C1004_=_C1017 ,\nC1004_=_C3421 ,C1004_=_C4264 ,C1005_=_C1006 ,C1005_=_C1007 ,C1005_=_C1008 ,C1005_=_C1009 ,\nC1005_=_C1010 ,C1005_=_C1011 ,C1005_=_C1012 ,C1005_=_C1013 ,C1005_=_C1014 ,C1005_=_C1015 ,\nC1005_=_C1017 ,C1005_=_C3422 ,C1005_=_C4581 ,C1006_=_C1007 ,C1006_=_C1008 ,C1006_=_C1009 ,\nC1006_=_C1010 ,C1006_=_C1011 ,C1006_=_C1012 ,C1006_=_C1013 ,C1006_=_C1014 ,C1006_=_C1015 ,\nC1006_=_C1017 ,C1006_=_C3423 ,C1006_=_C5478 ,C1007_=_C1008 ,C1007_=_C1009 ,C1007_=_C1010 ,\nC1007_=_C1011 ,C1007_=_C1012 ,C1007_=_C1013 ,C1007_=_C1014 ,C1007_=_C1015 ,C1007_=_C1017 ,\nC1007_=_C3424 ,C1007_=_C5573 ,C1008_=_C1009 ,C1008_=_C1010 ,C1008_=_C1011 ,C1008_=_C1012 ,\nC1008_=_C1013 ,C1008_=_C1014 ,C1008_=_C1015 ,C1008_=_C1017 ,C1008_=_C3425 ,C1008_=_C5907 ,\nC1009_=_C1010 ,C1009_=_C1011 ,C1009_=_C1012 ,C1009_=_C1013 ,C1009_=_C1014 ,C1009_=_C1015 ,\nC1009_=_C1017 ,C1009_=_C3426 ,C1009_=_C6808 ,C1010_=_C1011 ,C1010_=_C1012 ,C1010_=_C1013 ,\nC1010_=_C1014 ,C1010_=_C1015 ,C1010_=_C1017 ,C1010_=_C3427 ,C1010_=_C6922 ,C1011_=_C1012 ,\nC1011_=_C1013 ,C1011_=_C1014 ,C1011_=_C1015 ,C1011_=_C1017 ,C1011_=_C3428 ,C1011_=_C7105 ,\nC1012_=_C1013 ,C1012_=_C1014 ,C1012_=_C1015 ,C1012_=_C1017 ,C1012_=_C3429 ,C1012_=_C7392 ,\nC1013_=_C1014 ,C1013_=_C1015 ,C1013_=_C1017 ,C1013_=_C3430 ,C1013_=_C7464 ,C1014_=_C1015 ,\nC1014_=_C1017 ,C1014_=_C3431 ,C1014_=_C7506 ,C1015_=_C1017 ,C1015_=_C3432 ,C1015_=_C7519 ,\nC1017_=_C3434 ,C1017_=_C7521 ,C1092_=_C1108 ,C1092_=_C1310 ,C1092_=_C2071</w:t>
      </w:r>
    </w:p>
    <w:p>
      <w:pPr>
        <w:pStyle w:val="PreformattedText"/>
        <w:bidi w:val="0"/>
        <w:spacing w:before="0" w:after="0"/>
        <w:jc w:val="left"/>
        <w:rPr/>
      </w:pPr>
      <w:r>
        <w:rPr/>
        <w:t xml:space="preserve"> </w:t>
      </w:r>
      <w:r>
        <w:rPr/>
        <w:t>,C1092_=_C3303 ,\nC1092_=_C3418 ,C1092_=_C3419 ,C1092_=_C3420 ,C1092_=_C3421 ,C1092_=_C3422 ,C1092_=_C3423 ,\nC1092_=_C3424 ,C1092_=_C3425 ,C1092_=_C3426 ,C1092_=_C3427 ,C1092_=_C3428 ,C1092_=_C3429 ,\nC1092_=_C3430 ,C1092_=_C3431 ,C1092_=_C3432 ,C1092_=_C3434 ,C1108_=_C1326 ,C1108_=_C2087 ,\nC1108_=_C3319 ,C1108_=_C3726 ,C1108_=_C4003 ,C1108_=_C4035 ,C1108_=_C4264 ,C1108_=_C4581 ,\nC1108_=_C5478 ,C1108_=_C5573 ,C1108_=_C5907 ,C1108_=_C6251 ,C1108_=_C6808 ,C1108_=_C6922 ,\nC1108_=_C7105 ,C1108_=_C7392 ,C1108_=_C7464 ,C1108_=_C7506 ,C1108_=_C7519 ,C1108_=_C7521 ,\nC1310_=_C1326 ,C1310_=_C2071 ,C1310_=_C3303 ,C1310_=_C3418 ,C1310_=_C3419 ,C1310_=_C3420 ,\nC1310_=_C3421 ,C1310_=_C3422 ,C1310_=_C3423 ,C1310_=_C3424 ,C1310_=_C3425 ,C1310_=_C3426 ,\nC1310_=_C3427 ,C1310_=_C3428 ,C1310_=_C3429 ,C1310_=_C3430 ,C1310_=_C3431 ,C1310_=_C3432 ,\nC1310_=_C3434 ,C1326_=_C2087 ,C1326_=_C3319 ,C1326_=_C3726 ,C1326_=_C4003 ,C1326_=_C4035 ,\nC1326_=_C4264 ,C1326_=_C4581 ,C1326_=_C5478 ,C1326_=_C5573 ,C1326_=_C5907 ,C1326_=_C6251 ,\nC1326_=_C6808 ,C1326_=_C6922 ,C1326_=_C7105 ,C1326_=_C7392 ,C1326_=_C7464 ,C1326_=_C7506 ,\nC1326_=_C7519 ,C1326_=_C7521 ,C2071_=_C2087 ,C2071_=_C3303 ,C2071_=_C3418 ,C2071_=_C3419 ,\nC2071_=_C3420 ,C2071_=_C3421 ,C2071_=_C3422 ,C2071_=_C3423 ,C2071_=_C3424 ,C2071_=_C3425 ,\nC2071_=_C3426 ,C2071_=_C3427 ,C2071_=_C3428 ,C2071_=_C3429 ,C2071_=_C3430 ,C2071_=_C3431 ,\nC2071_=_C3432 ,C2071_=_C3434 ,C2087_=_C3319 ,C2087_=_C3726 ,C2087_=_C4003 ,C2087_=_C4035 ,\nC2087_=_C4264 ,C2087_=_C4581 ,C2087_=_C5478 ,C2087_=_C5573 ,C2087_=_C5907 ,C2087_=_C6251 ,\nC2087_=_C6808 ,C2087_=_C6922 ,C2087_=_C7105 ,C2087_=_C7392 ,C2087_=_C7464 ,C2087_=_C7506 ,\nC2087_=_C7519 ,C2087_=_C7521 ,C3303_=_C3319 ,C3303_=_C3418 ,C3303_=_C3419 ,C3303_=_C3420 ,\nC3303_=_C3421 ,C3303_=_C3422 ,C3303_=_C3423 ,C3303_=_C3424 ,C3303_=_C3425 ,C3303_=_C3426 ,\nC3303_=_C3427 ,C3303_=_C3428 ,C3303_=_C3429 ,C3303_=_C3430 ,C3303_=_C3431 ,C3303_=_C3432 ,\nC3303_=_C3434 ,C3319_=_C3726 ,C3319_=_C4003 ,C3319_=_C4035 ,C3319_=_C4264 ,C3319_=_C4581 ,\nC3319_=_C5478 ,C3319_=_C5573 ,C3319_=_C5907 ,C3319_=_C6251 ,C3319_=_C6808 ,C3319_=_C6922 ,\nC3319_=_C7105 ,C3319_=_C7392 ,C3319_=_C7464 ,C3319_=_C7506 ,C3319_=_C7519 ,C3319_=_C7521 ,\nC3418_=_C3419 ,C3418_=_C3420 ,C3418_=_C3421 ,C3418_=_C3422 ,C3418_=_C3423 ,C3418_=_C3424 ,\nC3418_=_C3425 ,C3418_=_C3426 ,C3418_=_C3427 ,C3418_=_C3428 ,C3418_=_C3429 ,C3418_=_C3430 ,\nC3418_=_C3431 ,C3418_=_C3432 ,C3418_=_C3434 ,C3418_=_C3726 ,C3419_=_C3420 ,C3419_=_C3421 ,\nC3419_=_C3422 ,C3419_=_C3423 ,C3419_=_C3424 ,C3419_=_C3425 ,C3419_=_C3426 ,C3419_=_C3427 ,\nC3419_=_C3428 ,C3419_=_C3429 ,C3419_=_C3430 ,C3419_=_C3431 ,C3419_=_C3432 ,C3419_=_C3434 ,\nC3419_=_C4003 ,C3420_=_C3421 ,C3420_=_C3422 ,C3420_=_C3423 ,C3420_=_C3424 ,C3420_=_C3425 ,\nC3420_=_C3426 ,C3420_=_C3427 ,C3420_=_C3428 ,C3420_=_C3429 ,C3420_=_C3430 ,C3420_=_C3431 ,\nC3420_=_C3432 ,C3420_=_C3434 ,C3420_=_C4035 ,C3421_=_C3422 ,C3421_=_C3423 ,C3421_=_C3424 ,\nC3421_=_C3425 ,C3421_=_C3426 ,C3421_=_C3427 ,C3421_=_C3428 ,C3421_=_C3429 ,C3421_=_C3430 ,\nC3421_=_C3431 ,C3421_=_C3432 ,C3421_=_C3434 ,C3421_=_C4264 ,C3422_=_C3423 ,C3422_=_C3424 ,\nC3422_=_C3425 ,C3422_=_C3426 ,C3422_=_C3427 ,C3422_=_C3428 ,C3422_=_C3429 ,C3422_=_C3430 ,\nC3422_=_C3431 ,C3422_=_C3432 ,C3422_=_C3434 ,C3422_=_C4581 ,C3423_=_C3424 ,C3423_=_C3425 ,\nC3423_=_C3426 ,C3423_=_C3427 ,C3423_=_C3428 ,C3423_=_C3429 ,C3423_=_C3430 ,C3423_=_C3431 ,\nC3423_=_C3432 ,C3423_=_C3434 ,C3423_=_C5478 ,C3424_=_C3425 ,C3424_=_C3426 ,C3424_=_C3427 ,\nC3424_=_C3428 ,C3424_=_C3429 ,C3424_=_C3430 ,C3424_=_C3431 ,C3424_=_C3432 ,C3424_=_C3434 ,\nC3424_=_C5573 ,C3425_=_C3426 ,C3425_=_C3427 ,C3425_=_C3428 ,C3425_=_C3429 ,C3425_=_C3430 ,\nC3425_=_C3431 ,C3425_=_C3432 ,C3425_=_C3434 ,C3425_=_C5907 ,C3426_=_C3427 ,C3426_=_C3428 ,\nC3426_=_C3429 ,C3426_=_C3430 ,C3426_=_C3431 ,C3426_=_C3432 ,C3426_=_C3434 ,C3426_=_C6808 ,\nC3427_=_C3428 ,C3427_=_C3429 ,C3427_=_C3430 ,C3427_=_C3431 ,C3427_=_C3432 ,C3427_=_C3434 ,\nC3427_=_C6922 ,C3428_=_C3429 ,C3428_=_C3430 ,C3428_=_C3431 ,C3428_=_C3432 ,C3428_=_C3434 ,\nC3428_=_C7105 ,C3429_=_C3430 ,C3429_=_C3431 ,C3429_=_C3432 ,C3429_=_C3434 ,C3429_=_C7392 ,\nC3430_=_C3431 ,C3430_=_C3432 ,C3430_=_C3434 ,C3430_=_C7464 ,C3431_=_C3432 ,C3431_=_C3434 ,\nC3431_=_C7506 ,C3432_=_C3434 ,C3432_=_C7519 ,C3434_=_C7521 ,C3726_=_C4003 ,C3726_=_C4035 ,\nC3726_=_C4264 ,C3726_=_C4581 ,C3726_=_C5478 ,C3726_=_C5573 ,C3726_=_C5907 ,C3726_=_C6251 ,\nC3726_=_C6808 ,C3726_=_C6922 ,C3726_=_C7105 ,C3726_=_C7392 ,C3726_=_C7464 ,C3726_=_C7506 ,\nC3726_=_C7519 ,C3726_=_C7521 ,C4003_=_C4035 ,C4003_=_C4264 ,C4003_=_C4581 ,C4003_=_C5478 ,\nC4003_=_C5573 ,C4003_=_C5907 ,C4003_=_C6251 ,C4003_=_C6808 ,C4003_=_C6922 ,C4003_=_C7105 ,\nC4003_=_C7392 ,C4003_=_C7464 ,C4003_=_C7506 ,C4003_=_C7519 ,C4003_=_C7521 ,C4035_=_C4264 ,\nC4035_=_C4581 ,C4035_=_C5478 ,C4035_=_C5573 ,C4035_=_C5907 ,C4035_=_C6251 ,C4035_=_C6808 ,\nC4035_=_C6922 ,C4035_=_C7105 ,C4035_=_C7392 ,C4035_=_C7464 ,C4035_=_C7506 ,C4035_=_C7519 ,\nC4035_=_C7521 ,C4264_=_C4581 ,C4264_=_C5478 ,C4264_=_C5573 ,C4264_=_C5907 ,C4264_=_C6251 ,\nC4264_=_C6808 ,C4264_=_C6922 ,C4264_=_C7105 ,C4264_=_C7392 ,C4264_=_C7464 ,C4264_=_C7506 ,\nC4264_=_C7519 ,C4264_=_C7521 ,C4581_=_C5478 ,C4581_=_C5573 ,C4581_=_C5907 ,C4581_=_C6251 ,\nC4581_=_C6808 ,C4581_=_C6922 ,C4581_=_C7105 ,C4581_=_C7392 ,C4581_=_C7464 ,C4581_=_C7506 ,\nC4581_=_C7519 ,C4581_=_C7521 ,C5478_=_C5573 ,C5478_=_C5907 ,C5478_=_C6251 ,C5478_=_C6808 ,\nC5478_=_C6922 ,C5478_=_C7105 ,C5478_=_C7392 ,C5478_=_C7464 ,C5478_=_C7506 ,C5478_=_C7519 ,\nC5478_=_C7521 ,C5573_=_C5907 ,C5573_=_C6251 ,C5573_=_C6808 ,C5573_=_C6922 ,C5573_=_C7105 ,\nC5573_=_C7392 ,C5573_=_C7464 ,C5573_=_C7506 ,C5573_=_C7519 ,C5573_=_C7521 ,C5907_=_C6251 ,\nC5907_=_C6808 ,C5907_=_C6922 ,C5907_=_C7105 ,C5907_=_C7392 ,C5907_=_C7464 ,C5907_=_C7506 ,\nC5907_=_C7519 ,C5907_=_C7521 ,C6251_=_C6808 ,C6251_=_C6922 ,C6251_=_C7105 ,C6251_=_C7392 ,\nC6251_=_C7464 ,C6251_=_C7506 ,C6251_=_C7519 ,C6251_=_C7521 ,C6808_=_C6922 ,C6808_=_C7105 ,\nC6808_=_C7392 ,C6808_=_C7464 ,C6808_=_C7506 ,C6808_=_C7519 ,C6808_=_C7521 ,C6922_=_C7105 ,\nC6922_=_C7392 ,C6922_=_C7464 ,C6922_=_C7506 ,C6922_=_C7519 ,C6922_=_C7521 ,C7105_=_C7392 ,\nC7105_=_C7464 ,C7105_=_C7506 ,C7105_=_C7519 ,C7105_=_C7521 ,C7392_=_C7464 ,C7392_=_C7506 ,\nC7392_=_C7519 ,C7392_=_C7521 ,C7464_=_C7506 ,C7464_=_C7519 ,C7464_=_C7521 ,C7506_=_C7519 ,\nC7506_=_C7521 ,C7519_=_C7521 ,"];99[shape=box, label="id:99 level: 5\n47: C814 C815 C1604 C1605 C1606 \nC1607 C1608 C1609 C1610 C1611 C1612 \nC1613 C1614 C1615 C1616 C1617 C1618 \nC1619 C1620 C1621 C1622 C1623 C1624 \nC1625 C1626 C2338 C2339 C2340 C2341 \nC2342 C2343 C2344 C2345 C2346 C2347 \nC2348 C2349 C2350 C2351 C2352 C2353 \nC2354 C2355 C2356 C2357 C2358 C2359 \n575: C814_=_C815( C814 C815 ) C814_=_C1604( C814 C1604 ) C814_=_C1605( C814 C1605 ) C814_=_C1606( C814 C1606 ) C814_=_C1607( C814 C1607 ) \nC814_=_C1608( C814 C1608 ) C814_=_C1609( C814 C1609 ) C814_=_C1610( C814 C1610 ) C814_=_C1611( C814 C1611 ) C814_=_C1612( C814 C1612 ) C814_=_C1613( C814 C1613 ) \nC814_=_C1614( C814 C1614 ) C814_=_C1615( C814 C1615 ) C814_=_C1616( C814 C1616 ) C814_=_C1617( C814 C1617 ) C814_=_C1618( C814 C1618 ) C814_=_C1619( C814 C1619 ) \nC814_=_C1620( C814 C1620 ) C814_=_C1621( C814 C1621 ) C814_=_C1622( C814 C1622 ) C814_=_C1623( C814 C1623 ) C814_=_C1624( C814 C1624 ) C814_=_C1625( C814 C1625 ) \nC814_=_C1626( C814 C1626 ) C815_=_C1604( C815 C1604 ) C815_=_C2338( C815 C2338 ) C815_=_C2339( C815 C2339 ) C815_=_C2340( C815 C2340 ) C815_=_C2341( C815 C2341 ) \nC815_=_C2342( C815 C2342 ) C815_=_C2343( C815 C2343 ) C815_=_C2344( C815 C2344 ) C815_=_C2345( C815 C2345 ) C815_=_C2346( C815 C2346 ) C815_=_C2347( C815 C2347 ) \nC815_=_C2348( C815 C2348 ) C815_=_C2349( C815 C2349 ) C815_=_C2350( C815 C2350 ) C815_=_C2351( C815 C2351 ) C815_=_C2352( C815 C2352 ) C815_=_C2353( C815 C2353 ) \nC815_=_C2354( C815 C2354 ) C815_=_C2355( C815 C2355 ) C815_=_C2356( C815 C2356 ) C815_=_C2357( C815 C2357 ) C815_=_C2358( C815 C2358 ) C815_=_C2359( C815 C2359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4_=_C1617( C1604 C1617 ) C1604_=_C1618( C1604 C1618 ) C1604_=_C1619( C1604 C1619 ) C1604_=_C1620( C1604 C1620 ) C1604_=_C1621( C1604 C1621 ) C1604_=_C1622( C1604 C1622 ) \nC1604_=_C1623( C1604 C1623 ) C1604_=_C1624( C1604 C1624 ) C1604_=_C1625( C1604 C1625 ) C1604_=_C1626( C1604 C1626 ) C1604_=_C2338( C1604 C2338 ) C1604_=_C2339( C1604 C2339 ) \nC1604_=_C2340( C1604 C2340 ) C1604_=_C2341( C1604 C2341 ) C1604_=_C2342( C1604 C2342 ) C1604_=_C2343( C1604 C2343 ) C1604_=_C2344( C1604 C2344 ) C1604_=_C2345( C1604 C2345 ) \nC1604_=_C2346( C1604 C2346 ) C1604_=_C2347( C1604 C2347 ) C1604_=_C2348( C1604 C2348 ) C1604_=_C2349( C1604 C2349 ) C1604_=_C2350( C1604 C2350 ) C1604_=_C2351( C1604 C2351 ) \nC1604_=_C2352( C1604 C2352 ) C1604_=_C2353( C1604 C2353 ) C1604_=_C2354( C1604 C2354 ) C1604_=_C2355( C1604 C2355 ) C1604_=_C2356( C1604 C2356 ) C1604_=_C2357( C1604 C2357 ) \nC1604_=_C2358( C1604 C2358 ) C1604_=_C2359( C1604 C2359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1622( C1605 C1622 ) C1605_=_C1623( C1605 C1623 ) C1605_=_C1624( C1605 C1624 ) C1605_=_C1625( C1605 C1625 )</w:t>
      </w:r>
    </w:p>
    <w:p>
      <w:pPr>
        <w:pStyle w:val="PreformattedText"/>
        <w:bidi w:val="0"/>
        <w:spacing w:before="0" w:after="0"/>
        <w:jc w:val="left"/>
        <w:rPr/>
      </w:pPr>
      <w:r>
        <w:rPr/>
        <w:t xml:space="preserve"> </w:t>
      </w:r>
      <w:r>
        <w:rPr/>
        <w:t>C1605_=_C1626( C1605 C1626 ) C1605_=_C2338( C1605 C2338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6_=_C1619( C1606 C1619 ) C1606_=_C1620( C1606 C1620 ) C1606_=_C1621( C1606 C1621 ) C1606_=_C1622( C1606 C1622 ) C1606_=_C1623( C1606 C1623 ) C1606_=_C1624( C1606 C1624 ) \nC1606_=_C1625( C1606 C1625 ) C1606_=_C1626( C1606 C1626 ) C1606_=_C2339( C1606 C2339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7_=_C1623( C1607 C1623 ) C1607_=_C1624( C1607 C1624 ) C1607_=_C1625( C1607 C1625 ) C1607_=_C1626( C1607 C1626 ) C1607_=_C2340( C1607 C2340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8_=_C1624( C1608 C1624 ) C1608_=_C1625( C1608 C1625 ) C1608_=_C1626( C1608 C1626 ) C1608_=_C2341( C1608 C2341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2( C1609 C1622 ) C1609_=_C1623( C1609 C1623 ) C1609_=_C1624( C1609 C1624 ) C1609_=_C1625( C1609 C1625 ) C1609_=_C1626( C1609 C1626 ) C1609_=_C2342( C1609 C2342 ) \nC1610_=_C1611( C1610 C1611 ) C1610_=_C1612( C1610 C1612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0_=_C1624( C1610 C1624 ) C1610_=_C1625( C1610 C1625 ) C1610_=_C1626( C1610 C1626 ) C1610_=_C2343( C1610 C2343 ) C1611_=_C1612( C1611 C1612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1_=_C1626( C1611 C1626 ) C1611_=_C2344( C1611 C2344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2345( C1612 C2345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2346( C1613 C2346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2347( C1614 C2347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2348( C1615 C2348 ) C1616_=_C1617( C1616 C1617 ) C1616_=_C1618( C1616 C1618 ) C1616_=_C1619( C1616 C1619 ) \nC1616_=_C1620( C1616 C1620 ) C1616_=_C1621( C1616 C1621 ) C1616_=_C1622( C1616 C1622 ) C1616_=_C1623( C1616 C1623 ) C1616_=_C1624( C1616 C1624 ) C1616_=_C1625( C1616 C1625 ) \nC1616_=_C1626( C1616 C1626 ) C1616_=_C2349( C1616 C2349 ) C1617_=_C1618( C1617 C1618 ) C1617_=_C1619( C1617 C1619 ) C1617_=_C1620( C1617 C1620 ) C1617_=_C1621( C1617 C1621 ) \nC1617_=_C1622( C1617 C1622 ) C1617_=_C1623( C1617 C1623 ) C1617_=_C1624( C1617 C1624 ) C1617_=_C1625( C1617 C1625 ) C1617_=_C1626( C1617 C1626 ) C1617_=_C2350( C1617 C2350 ) \nC1618_=_C1619( C1618 C1619 ) C1618_=_C1620( C1618 C1620 ) C1618_=_C1621( C1618 C1621 ) C1618_=_C1622( C1618 C1622 ) C1618_=_C1623( C1618 C1623 ) C1618_=_C1624( C1618 C1624 ) \nC1618_=_C1625( C1618 C1625 ) C1618_=_C1626( C1618 C1626 ) C1618_=_C2351( C1618 C2351 ) C1619_=_C1620( C1619 C1620 ) C1619_=_C1621( C1619 C1621 ) C1619_=_C1622( C1619 C1622 ) \nC1619_=_C1623( C1619 C1623 ) C1619_=_C1624( C1619 C1624 ) C1619_=_C1625( C1619 C1625 ) C1619_=_C1626( C1619 C1626 ) C1619_=_C2352( C1619 C2352 ) C1620_=_C1621( C1620 C1621 ) \nC1620_=_C1622( C1620 C1622 ) C1620_=_C1623( C1620 C1623 ) C1620_=_C1624( C1620 C1624 ) C1620_=_C1625( C1620 C1625 ) C1620_=_C1626( C1620 C1626 ) C1620_=_C2353( C1620 C2353 ) \nC1621_=_C1622( C1621 C1622 ) C1621_=_C1623( C1621 C1623 ) C1621_=_C1624( C1621 C1624 ) C1621_=_C1625( C1621 C1625 ) C1621_=_C1626( C1621 C1626 ) C1621_=_C2354( C1621 C2354 ) \nC1622_=_C1623( C1622 C1623 ) C1622_=_C1624( C1622 C1624 ) C1622_=_C1625( C1622 C1625 ) C1622_=_C1626( C1622 C1626 ) C1622_=_C2355( C1622 C2355 ) C1623_=_C1624( C1623 C1624 ) \nC1623_=_C1625( C1623 C1625 ) C1623_=_C1626( C1623 C1626 ) C1623_=_C2356( C1623 C2356 ) C1624_=_C1625( C1624 C1625 ) C1624_=_C1626( C1624 C1626 ) C1624_=_C2357( C1624 C2357 ) \nC1625_=_C1626( C1625 C1626 ) C1625_=_C2358( C1625 C2358 ) C1626_=_C2359( C1626 C2359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8_=_C2353( C2338 C2353 ) \nC2338_=_C2354( C2338 C2354 ) C2338_=_C2355( C2338 C2355 ) C2338_=_C2356( C2338 C2356 ) C2338_=_C2357( C2338 C2357 ) C2338_=_C2358( C2338 C2358 ) C2338_=_C2359( C2338 C2359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39_=_C2353( C2339 C2353 ) C2339_=_C2354( C2339 C2354 ) C2339_=_C2355( C2339 C2355 ) C2339_=_C2356( C2339 C2356 ) C2339_=_C2357( C2339 C2357 ) \nC2339_=_C2358( C2339 C2358 ) C2339_=_C2359( C2339 C2359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0_=_C2356( C2340 C2356 ) \nC2340_=_C2357( C2340 C2357 ) C2340_=_C2358( C2340 C2358 ) C2340_=_C2359( C2340 C2359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1_=_C2353( C2341 C2353 ) C2341_=_C2354( C2341 C2354 ) C2341_=_C2355( C2341 C2355 ) C2341_=_C2356( C2341 C2356 ) \nC2341_=_C2357( C2341 C2357 ) C2341_=_C2358( C2341 C2358 ) C2341_=_C2359( C2341 C2359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2_=_C2357( C2342 C2357 ) \nC2342_=_C2358( C2342 C2358 ) C2342_=_C2359( C2342 C2359 ) C2343_=_C2344( C2343 C2344 ) C2343_=_C2345( C2343 C2345 ) C2343_=_C2346( C2343 C2346 ) C2343_=_C2347( C2343 C2347 ) \nC2343_=_C2348( C2343 C2348 ) C2343_=_C2349( C2343 C2349 ) C2343_=_C2350( C2343 C2350 ) C2343_=_C2351( C2343 C2351 ) C2343_=_C2352( C2343 C2352 ) C2343_=_C2353(</w:t>
      </w:r>
    </w:p>
    <w:p>
      <w:pPr>
        <w:pStyle w:val="PreformattedText"/>
        <w:bidi w:val="0"/>
        <w:spacing w:before="0" w:after="0"/>
        <w:jc w:val="left"/>
        <w:rPr/>
      </w:pPr>
      <w:r>
        <w:rPr/>
        <w:t xml:space="preserve"> </w:t>
      </w:r>
      <w:r>
        <w:rPr/>
        <w:t>C2343 C2353 ) \nC2343_=_C2354( C2343 C2354 ) C2343_=_C2355( C2343 C2355 ) C2343_=_C2356( C2343 C2356 ) C2343_=_C2357( C2343 C2357 ) C2343_=_C2358( C2343 C2358 ) C2343_=_C2359( C2343 C2359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4_=_C2357( C2344 C2357 ) C2344_=_C2358( C2344 C2358 ) C2344_=_C2359( C2344 C2359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5_=_C2358( C2345 C2358 ) C2345_=_C2359( C2345 C2359 ) C2346_=_C2347( C2346 C2347 ) \nC2346_=_C2348( C2346 C2348 ) C2346_=_C2349( C2346 C2349 ) C2346_=_C2350( C2346 C2350 ) C2346_=_C2351( C2346 C2351 ) C2346_=_C2352( C2346 C2352 ) C2346_=_C2353( C2346 C2353 ) \nC2346_=_C2354( C2346 C2354 ) C2346_=_C2355( C2346 C2355 ) C2346_=_C2356( C2346 C2356 ) C2346_=_C2357( C2346 C2357 ) C2346_=_C2358( C2346 C2358 ) C2346_=_C2359( C2346 C2359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8_=_C2349( C2348 C2349 ) C2348_=_C2350( C2348 C2350 ) C2348_=_C2351( C2348 C2351 ) C2348_=_C2352( C2348 C2352 ) C2348_=_C2353( C2348 C2353 ) C2348_=_C2354( C2348 C2354 ) \nC2348_=_C2355( C2348 C2355 ) C2348_=_C2356( C2348 C2356 ) C2348_=_C2357( C2348 C2357 ) C2348_=_C2358( C2348 C2358 ) C2348_=_C2359( C2348 C2359 ) C2349_=_C2350( C2349 C2350 ) \nC2349_=_C2351( C2349 C2351 ) C2349_=_C2352( C2349 C2352 ) C2349_=_C2353( C2349 C2353 ) C2349_=_C2354( C2349 C2354 ) C2349_=_C2355( C2349 C2355 ) C2349_=_C2356( C2349 C2356 ) \nC2349_=_C2357( C2349 C2357 ) C2349_=_C2358( C2349 C2358 ) C2349_=_C2359( C2349 C2359 ) C2350_=_C2351( C2350 C2351 ) C2350_=_C2352( C2350 C2352 ) C2350_=_C2353( C2350 C2353 ) \nC2350_=_C2354( C2350 C2354 ) C2350_=_C2355( C2350 C2355 ) C2350_=_C2356( C2350 C2356 ) C2350_=_C2357( C2350 C2357 ) C2350_=_C2358( C2350 C2358 ) C2350_=_C2359( C2350 C2359 ) \nC2351_=_C2352( C2351 C2352 ) C2351_=_C2353( C2351 C2353 ) C2351_=_C2354( C2351 C2354 ) C2351_=_C2355( C2351 C2355 ) C2351_=_C2356( C2351 C2356 ) C2351_=_C2357( C2351 C2357 ) \nC2351_=_C2358( C2351 C2358 ) C2351_=_C2359( C2351 C2359 ) C2352_=_C2353( C2352 C2353 ) C2352_=_C2354( C2352 C2354 ) C2352_=_C2355( C2352 C2355 ) C2352_=_C2356( C2352 C2356 ) \nC2352_=_C2357( C2352 C2357 ) C2352_=_C2358( C2352 C2358 ) C2352_=_C2359( C2352 C2359 ) C2353_=_C2354( C2353 C2354 ) C2353_=_C2355( C2353 C2355 ) C2353_=_C2356( C2353 C2356 ) \nC2353_=_C2357( C2353 C2357 ) C2353_=_C2358( C2353 C2358 ) C2353_=_C2359( C2353 C2359 ) C2354_=_C2355( C2354 C2355 ) C2354_=_C2356( C2354 C2356 ) C2354_=_C2357( C2354 C2357 ) \nC2354_=_C2358( C2354 C2358 ) C2354_=_C2359( C2354 C2359 ) C2355_=_C2356( C2355 C2356 ) C2355_=_C2357( C2355 C2357 ) C2355_=_C2358( C2355 C2358 ) C2355_=_C2359( C2355 C2359 ) \nC2356_=_C2357( C2356 C2357 ) C2356_=_C2358( C2356 C2358 ) C2356_=_C2359( C2356 C2359 ) C2357_=_C2358( C2357 C2358 ) C2357_=_C2359( C2357 C2359 ) C2358_=_C2359( C2358 C2359 ) "];74-&gt;99[label="46: C814 C815 C1605 C1606 C1607 \nC1608 C1609 C1610 C1611 C1612 C1613 \nC1614 C1615 C1616 C1617 C1618 C1619 \nC1620 C1621 C1622 C1623 C1624 C1625 \nC1626 C2338 C2339 C2340 C2341 C2342 \nC2343 C2344 C2345 C2346 C2347 C2348 \nC2349 C2350 C2351 C2352 C2353 C2354 \nC2355 C2356 C2357 C2358 C2359 \n529: C814_=_C815 ,C814_=_C1605 ,C814_=_C1606 ,C814_=_C1607 ,C814_=_C1608 ,\nC814_=_C1609 ,C814_=_C1610 ,C814_=_C1611 ,C814_=_C1612 ,C814_=_C1613 ,C814_=_C1614 ,\nC814_=_C1615 ,C814_=_C1616 ,C814_=_C1617 ,C814_=_C1618 ,C814_=_C1619 ,C814_=_C1620 ,\nC814_=_C1621 ,C814_=_C1622 ,C814_=_C1623 ,C814_=_C1624 ,C814_=_C1625 ,C814_=_C1626 ,\nC815_=_C2338 ,C815_=_C2339 ,C815_=_C2340 ,C815_=_C2341 ,C815_=_C2342 ,C815_=_C2343 ,\nC815_=_C2344 ,C815_=_C2345 ,C815_=_C2346 ,C815_=_C2347 ,C815_=_C2348 ,C815_=_C2349 ,\nC815_=_C2350 ,C815_=_C2351 ,C815_=_C2352 ,C815_=_C2353 ,C815_=_C2354 ,C815_=_C2355 ,\nC815_=_C2356 ,C815_=_C2357 ,C815_=_C2358 ,C815_=_C2359 ,C1605_=_C1606 ,C1605_=_C1607 ,\nC1605_=_C1608 ,C1605_=_C1609 ,C1605_=_C1610 ,C1605_=_C1611 ,C1605_=_C1612 ,C1605_=_C1613 ,\nC1605_=_C1614 ,C1605_=_C1615 ,C1605_=_C1616 ,C1605_=_C1617 ,C1605_=_C1618 ,C1605_=_C1619 ,\nC1605_=_C1620 ,C1605_=_C1621 ,C1605_=_C1622 ,C1605_=_C1623 ,C1605_=_C1624 ,C1605_=_C1625 ,\nC1605_=_C1626 ,C1605_=_C2338 ,C1606_=_C1607 ,C1606_=_C1608 ,C1606_=_C1609 ,C1606_=_C1610 ,\nC1606_=_C1611 ,C1606_=_C1612 ,C1606_=_C1613 ,C1606_=_C1614 ,C1606_=_C1615 ,C1606_=_C1616 ,\nC1606_=_C1617 ,C1606_=_C1618 ,C1606_=_C1619 ,C1606_=_C1620 ,C1606_=_C1621 ,C1606_=_C1622 ,\nC1606_=_C1623 ,C1606_=_C1624 ,C1606_=_C1625 ,C1606_=_C1626 ,C1606_=_C2339 ,C1607_=_C1608 ,\nC1607_=_C1609 ,C1607_=_C1610 ,C1607_=_C1611 ,C1607_=_C1612 ,C1607_=_C1613 ,C1607_=_C1614 ,\nC1607_=_C1615 ,C1607_=_C1616 ,C1607_=_C1617 ,C1607_=_C1618 ,C1607_=_C1619 ,C1607_=_C1620 ,\nC1607_=_C1621 ,C1607_=_C1622 ,C1607_=_C1623 ,C1607_=_C1624 ,C1607_=_C1625 ,C1607_=_C1626 ,\nC1607_=_C2340 ,C1608_=_C1609 ,C1608_=_C1610 ,C1608_=_C1611 ,C1608_=_C1612 ,C1608_=_C1613 ,\nC1608_=_C1614 ,C1608_=_C1615 ,C1608_=_C1616 ,C1608_=_C1617 ,C1608_=_C1618 ,C1608_=_C1619 ,\nC1608_=_C1620 ,C1608_=_C1621 ,C1608_=_C1622 ,C1608_=_C1623 ,C1608_=_C1624 ,C1608_=_C1625 ,\nC1608_=_C1626 ,C1608_=_C2341 ,C1609_=_C1610 ,C1609_=_C1611 ,C1609_=_C1612 ,C1609_=_C1613 ,\nC1609_=_C1614 ,C1609_=_C1615 ,C1609_=_C1616 ,C1609_=_C1617 ,C1609_=_C1618 ,C1609_=_C1619 ,\nC1609_=_C1620 ,C1609_=_C1621 ,C1609_=_C1622 ,C1609_=_C1623 ,C1609_=_C1624 ,C1609_=_C1625 ,\nC1609_=_C1626 ,C1609_=_C2342 ,C1610_=_C1611 ,C1610_=_C1612 ,C1610_=_C1613 ,C1610_=_C1614 ,\nC1610_=_C1615 ,C1610_=_C1616 ,C1610_=_C1617 ,C1610_=_C1618 ,C1610_=_C1619 ,C1610_=_C1620 ,\nC1610_=_C1621 ,C1610_=_C1622 ,C1610_=_C1623 ,C1610_=_C1624 ,C1610_=_C1625 ,C1610_=_C1626 ,\nC1610_=_C2343 ,C1611_=_C1612 ,C1611_=_C1613 ,C1611_=_C1614 ,C1611_=_C1615 ,C1611_=_C1616 ,\nC1611_=_C1617 ,C1611_=_C1618 ,C1611_=_C1619 ,C1611_=_C1620 ,C1611_=_C1621 ,C1611_=_C1622 ,\nC1611_=_C1623 ,C1611_=_C1624 ,C1611_=_C1625 ,C1611_=_C1626 ,C1611_=_C2344 ,C1612_=_C1613 ,\nC1612_=_C1614 ,C1612_=_C1615 ,C1612_=_C1616 ,C1612_=_C1617 ,C1612_=_C1618 ,C1612_=_C1619 ,\nC1612_=_C1620 ,C1612_=_C1621 ,C1612_=_C1622 ,C1612_=_C1623 ,C1612_=_C1624 ,C1612_=_C1625 ,\nC1612_=_C1626 ,C1612_=_C2345 ,C1613_=_C1614 ,C1613_=_C1615 ,C1613_=_C1616 ,C1613_=_C1617 ,\nC1613_=_C1618 ,C1613_=_C1619 ,C1613_=_C1620 ,C1613_=_C1621 ,C1613_=_C1622 ,C1613_=_C1623 ,\nC1613_=_C1624 ,C1613_=_C1625 ,C1613_=_C1626 ,C1613_=_C2346 ,C1614_=_C1615 ,C1614_=_C1616 ,\nC1614_=_C1617 ,C1614_=_C1618 ,C1614_=_C1619 ,C1614_=_C1620 ,C1614_=_C1621 ,C1614_=_C1622 ,\nC1614_=_C1623 ,C1614_=_C1624 ,C1614_=_C1625 ,C1614_=_C1626 ,C1614_=_C2347 ,C1615_=_C1616 ,\nC1615_=_C1617 ,C1615_=_C1618 ,C1615_=_C1619 ,C1615_=_C1620 ,C1615_=_C1621 ,C1615_=_C1622 ,\nC1615_=_C1623 ,C1615_=_C1624 ,C1615_=_C1625 ,C1615_=_C1626 ,C1615_=_C2348 ,C1616_=_C1617 ,\nC1616_=_C1618 ,C1616_=_C1619 ,C1616_=_C1620 ,C1616_=_C1621 ,C1616_=_C1622 ,C1616_=_C1623 ,\nC1616_=_C1624 ,C1616_=_C1625 ,C1616_=_C1626 ,C1616_=_C2349 ,C1617_=_C1618 ,C1617_=_C1619 ,\nC1617_=_C1620 ,C1617_=_C1621 ,C1617_=_C1622 ,C1617_=_C1623 ,C1617_=_C1624 ,C1617_=_C1625 ,\nC1617_=_C1626 ,C1617_=_C2350 ,C1618_=_C1619 ,C1618_=_C1620 ,C1618_=_C1621 ,C1618_=_C1622 ,\nC1618_=_C1623 ,C1618_=_C1624 ,C1618_=_C1625 ,C1618_=_C1626 ,C1618_=_C2351 ,C1619_=_C1620 ,\nC1619_=_C1621 ,C1619_=_C1622 ,C1619_=_C1623 ,C1619_=_C1624 ,C1619_=_C1625 ,C1619_=_C1626 ,\nC1619_=_C2352 ,C1620_=_C1621 ,C1620_=_C1622 ,C1620_=_C1623 ,C1620_=_C1624 ,C1620_=_C1625 ,\nC1620_=_C1626 ,C1620_=_C2353 ,C1621_=_C1622 ,C1621_=_C1623 ,C1621_=_C1624 ,C1621_=_C1625 ,\nC1621_=_C1626 ,C1621_=_C2354 ,C1622_=_C1623 ,C1622_=_C1624 ,C1622_=_C1625 ,C1622_=_C1626 ,\nC1622_=_C2355 ,C1623_=_C1624 ,C1623_=_C1625 ,C1623_=_C1626 ,C1623_=_C2356 ,C1624_=_C1625 ,\nC1624_=_C1626 ,C1624_=_C2357 ,C1625_=_C1626 ,C1625_=_C2358 ,C1626_=_C2359 ,C2338_=_C2339 ,\nC2338_=_C2340 ,C2338_=_C2341 ,C2338_=_C2342 ,C2338_=_C2343 ,C2338_=_C2344 ,C2338_=_C2345 ,\nC2338_=_C2346 ,C2338_=_C2347 ,C2338_=_C2348 ,C2338_=_C2349 ,C2338_=_C2350 ,C2338_=_C2351 ,\nC2338_=_C2352 ,C2338_=_C2353 ,C2338_=_C2354 ,C2338_=_C2355 ,C2338_=_C2356 ,C2338_=_C2357 ,\nC2338_=_C2358 ,C2338_=_C2359 ,C2339_=_C2340 ,C2339_=_C2341 ,C2339_=_C2342 ,C2339_=_C2343 ,\nC2339_=_C2344 ,C2339_=_C2345 ,C2339_=_C2346 ,C2339_=_C2347 ,C2339_=_C2348 ,C2339_=_C2349 ,\nC2339_=_C2350 ,C2339_=_C2351 ,C2339_=_C2352 ,C2339_=_C2353 ,C2339_=_C2354 ,C2339_=_C2355 ,\nC2339_=_C2356 ,C2339_=_C2357 ,C2339_=_C2358 ,C2339_=_C2359 ,C2340_=_C2341 ,C2340_=_C2342 ,\nC2340_=_C2343 ,C2340_=_C2344 ,C2340_=_C2345 ,C2340_=_C2346 ,C2340_=_C2347 ,C2340_=_C2348 ,\nC2340_=_C2349 ,C2340_=_C2350 ,C2340_=_C2351 ,C2340_=_C2352 ,C2340_=_C2353 ,C2340_=_C2354 ,\nC2340_=_C2355 ,C2340_=_C2356 ,C2340_=_C2357 ,C2340_=_C2358 ,C2340_=_C2359 ,C2341_=_C2342 ,\nC2341_=_C2343 ,C2341_=_C2344 ,C2341_=_C2345 ,C2341_=_C2346 ,C2341_=_C2347 ,C2341_=_C2348 ,\nC2341_=_C2349 ,C2341_=_C2350 ,C2341_=_C2351 ,C2341_=_C2352 ,C2341_=_C2353 ,C2341_=_C2354 ,\nC2341_=_C2355 ,C2341_=_C2356 ,C2341_=_C2357 ,C2341_=_C2358 ,C2341_=_C2359 ,C2342_=_C2343 ,\nC2342_=_C2344 ,C2342_=_C2345 ,C2342_=_C2346 ,C2342_=_C2347 ,C2342_=_C2348 ,C2342_=_C2349 ,\nC2342_=_C2350 ,C2342_=_C2351 ,C2342_=_C2352 ,C2342_=_C2353</w:t>
      </w:r>
    </w:p>
    <w:p>
      <w:pPr>
        <w:pStyle w:val="PreformattedText"/>
        <w:bidi w:val="0"/>
        <w:spacing w:before="0" w:after="0"/>
        <w:jc w:val="left"/>
        <w:rPr/>
      </w:pPr>
      <w:r>
        <w:rPr/>
        <w:t xml:space="preserve"> </w:t>
      </w:r>
      <w:r>
        <w:rPr/>
        <w:t>,C2342_=_C2354 ,C2342_=_C2355 ,\nC2342_=_C2356 ,C2342_=_C2357 ,C2342_=_C2358 ,C2342_=_C2359 ,C2343_=_C2344 ,C2343_=_C2345 ,\nC2343_=_C2346 ,C2343_=_C2347 ,C2343_=_C2348 ,C2343_=_C2349 ,C2343_=_C2350 ,C2343_=_C2351 ,\nC2343_=_C2352 ,C2343_=_C2353 ,C2343_=_C2354 ,C2343_=_C2355 ,C2343_=_C2356 ,C2343_=_C2357 ,\nC2343_=_C2358 ,C2343_=_C2359 ,C2344_=_C2345 ,C2344_=_C2346 ,C2344_=_C2347 ,C2344_=_C2348 ,\nC2344_=_C2349 ,C2344_=_C2350 ,C2344_=_C2351 ,C2344_=_C2352 ,C2344_=_C2353 ,C2344_=_C2354 ,\nC2344_=_C2355 ,C2344_=_C2356 ,C2344_=_C2357 ,C2344_=_C2358 ,C2344_=_C2359 ,C2345_=_C2346 ,\nC2345_=_C2347 ,C2345_=_C2348 ,C2345_=_C2349 ,C2345_=_C2350 ,C2345_=_C2351 ,C2345_=_C2352 ,\nC2345_=_C2353 ,C2345_=_C2354 ,C2345_=_C2355 ,C2345_=_C2356 ,C2345_=_C2357 ,C2345_=_C2358 ,\nC2345_=_C2359 ,C2346_=_C2347 ,C2346_=_C2348 ,C2346_=_C2349 ,C2346_=_C2350 ,C2346_=_C2351 ,\nC2346_=_C2352 ,C2346_=_C2353 ,C2346_=_C2354 ,C2346_=_C2355 ,C2346_=_C2356 ,C2346_=_C2357 ,\nC2346_=_C2358 ,C2346_=_C2359 ,C2347_=_C2348 ,C2347_=_C2349 ,C2347_=_C2350 ,C2347_=_C2351 ,\nC2347_=_C2352 ,C2347_=_C2353 ,C2347_=_C2354 ,C2347_=_C2355 ,C2347_=_C2356 ,C2347_=_C2357 ,\nC2347_=_C2358 ,C2347_=_C2359 ,C2348_=_C2349 ,C2348_=_C2350 ,C2348_=_C2351 ,C2348_=_C2352 ,\nC2348_=_C2353 ,C2348_=_C2354 ,C2348_=_C2355 ,C2348_=_C2356 ,C2348_=_C2357 ,C2348_=_C2358 ,\nC2348_=_C2359 ,C2349_=_C2350 ,C2349_=_C2351 ,C2349_=_C2352 ,C2349_=_C2353 ,C2349_=_C2354 ,\nC2349_=_C2355 ,C2349_=_C2356 ,C2349_=_C2357 ,C2349_=_C2358 ,C2349_=_C2359 ,C2350_=_C2351 ,\nC2350_=_C2352 ,C2350_=_C2353 ,C2350_=_C2354 ,C2350_=_C2355 ,C2350_=_C2356 ,C2350_=_C2357 ,\nC2350_=_C2358 ,C2350_=_C2359 ,C2351_=_C2352 ,C2351_=_C2353 ,C2351_=_C2354 ,C2351_=_C2355 ,\nC2351_=_C2356 ,C2351_=_C2357 ,C2351_=_C2358 ,C2351_=_C2359 ,C2352_=_C2353 ,C2352_=_C2354 ,\nC2352_=_C2355 ,C2352_=_C2356 ,C2352_=_C2357 ,C2352_=_C2358 ,C2352_=_C2359 ,C2353_=_C2354 ,\nC2353_=_C2355 ,C2353_=_C2356 ,C2353_=_C2357 ,C2353_=_C2358 ,C2353_=_C2359 ,C2354_=_C2355 ,\nC2354_=_C2356 ,C2354_=_C2357 ,C2354_=_C2358 ,C2354_=_C2359 ,C2355_=_C2356 ,C2355_=_C2357 ,\nC2355_=_C2358 ,C2355_=_C2359 ,C2356_=_C2357 ,C2356_=_C2358 ,C2356_=_C2359 ,C2357_=_C2358 ,\nC2357_=_C2359 ,C2358_=_C2359 ,"];100[shape=box, label="id:100 level: 5\n107: C814 C815 C816 C817 C818 \nC819 C820 C821 C822 C823 C824 \nC825 C826 C827 C828 C829 C830 \nC831 C832 C833 C834 C835 C836 \nC1605 C1606 C1607 C1608 C1609 C1610 \nC1611 C1613 C1614 C1615 C1616 C1617 \nC1618 C1619 C1620 C1621 C1622 C1623 \nC1624 C1625 C1626 C2338 C2339 C2340 \nC2341 C2342 C2343 C2344 C2346 C2347 \nC2348 C2349 C2350 C2351 C2352 C2353 \nC2354 C2355 C2356 C2357 C2358 C2359 \nC2405 C2419 C2448 C2462 C2920 C2934 \nC2975 C2989 C3765 C3779 C4310 C4324 \nC4399 C4413 C4449 C4450 C4451 C4452 \nC4453 C4454 C4455 C4456 C4457 C4458 \nC4459 C4460 C4461 C4462 C4463 C5468 \nC5786 C6007 C6126 C6499 C6513 C6545 \nC6822 C6879 C7057 C7162 C7210 C7466 \n1421: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6( C814 C836 ) C814_=_C1605( C814 C1605 ) \nC814_=_C1606( C814 C1606 ) C814_=_C1607( C814 C1607 ) C814_=_C1608( C814 C1608 ) C814_=_C1609( C814 C1609 ) C814_=_C1610( C814 C1610 ) C814_=_C1611( C814 C1611 ) \nC814_=_C1613( C814 C1613 ) C814_=_C1614( C814 C1614 ) C814_=_C1615( C814 C1615 ) C814_=_C1616( C814 C1616 ) C814_=_C1617( C814 C1617 ) C814_=_C1618( C814 C1618 ) \nC814_=_C1619( C814 C1619 ) C814_=_C1620( C814 C1620 ) C814_=_C1621( C814 C1621 ) C814_=_C1622( C814 C1622 ) C814_=_C1623( C814 C1623 ) C814_=_C1624( C814 C1624 ) \nC814_=_C1625( C814 C1625 ) C814_=_C1626( C814 C1626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2338( C815 C2338 ) \nC815_=_C2339( C815 C2339 ) C815_=_C2340( C815 C2340 ) C815_=_C2341( C815 C2341 ) C815_=_C2342( C815 C2342 ) C815_=_C2343( C815 C2343 ) C815_=_C2344( C815 C2344 ) \nC815_=_C2346( C815 C2346 ) C815_=_C2347( C815 C2347 ) C815_=_C2348( C815 C2348 ) C815_=_C2349( C815 C2349 ) C815_=_C2350( C815 C2350 ) C815_=_C2351( C815 C2351 ) \nC815_=_C2352( C815 C2352 ) C815_=_C2353( C815 C2353 ) C815_=_C2354( C815 C2354 ) C815_=_C2355( C815 C2355 ) C815_=_C2356( C815 C2356 ) C815_=_C2357( C815 C2357 ) \nC815_=_C2358( C815 C2358 ) C815_=_C2359( C815 C2359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1605( C816 C1605 ) C816_=_C2338( C816 C2338 ) \nC816_=_C2405( C816 C2405 ) C816_=_C2419( C816 C2419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832( C817 C832 ) C817_=_C833( C817 C833 ) \nC817_=_C834( C817 C834 ) C817_=_C835( C817 C835 ) C817_=_C836( C817 C836 ) C817_=_C1606( C817 C1606 ) C817_=_C2339( C817 C2339 ) C817_=_C2448( C817 C2448 ) \nC817_=_C2462( C817 C2462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8_=_C836( C818 C836 ) C818_=_C1607( C818 C1607 ) C818_=_C2340( C818 C2340 ) C818_=_C2920( C818 C2920 ) C818_=_C2934( C818 C2934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1608( C819 C1608 ) C819_=_C2341( C819 C2341 ) \nC819_=_C2975( C819 C2975 ) C819_=_C2989( C819 C2989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1609( C820 C1609 ) C820_=_C2342( C820 C2342 ) C820_=_C3765( C820 C3765 ) C820_=_C3779( C820 C3779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1610( C821 C1610 ) C821_=_C2343( C821 C2343 ) C821_=_C4310( C821 C4310 ) C821_=_C4324( C821 C4324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1611( C822 C1611 ) C822_=_C2344( C822 C2344 ) C822_=_C4399( C822 C4399 ) C822_=_C4413( C822 C4413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2405( C823 C2405 ) C823_=_C2448( C823 C2448 ) C823_=_C2920( C823 C2920 ) C823_=_C2975( C823 C2975 ) C823_=_C3765( C823 C3765 ) C823_=_C4310( C823 C4310 ) \nC823_=_C4399( C823 C4399 ) C823_=_C4449( C823 C4449 ) C823_=_C4450( C823 C4450 ) C823_=_C4451( C823 C4451 ) C823_=_C4452( C823 C4452 ) C823_=_C4453( C823 C4453 ) \nC823_=_C4454( C823 C4454 ) C823_=_C4455( C823 C4455 ) C823_=_C4456( C823 C4456 ) C823_=_C4457( C823 C4457 ) C823_=_C4458( C823 C4458 ) C823_=_C4459( C823 C4459 ) \nC823_=_C4460( C823 C4460 ) C823_=_C4461( C823 C4461 ) C823_=_C4462( C823 C4462 ) C823_=_C4463( C823 C4463 ) C824_=_C825( C824 C825 ) C824_=_C826( C824 C826 ) \nC824_=_C827( C824</w:t>
      </w:r>
    </w:p>
    <w:p>
      <w:pPr>
        <w:pStyle w:val="PreformattedText"/>
        <w:bidi w:val="0"/>
        <w:spacing w:before="0" w:after="0"/>
        <w:jc w:val="left"/>
        <w:rPr/>
      </w:pPr>
      <w:r>
        <w:rPr/>
        <w:t xml:space="preserve"> </w:t>
      </w:r>
      <w:r>
        <w:rPr/>
        <w:t>C827 ) C824_=_C828( C824 C828 ) C824_=_C829( C824 C829 ) C824_=_C830( C824 C830 ) C824_=_C831( C824 C831 ) C824_=_C832( C824 C832 ) \nC824_=_C833( C824 C833 ) C824_=_C834( C824 C834 ) C824_=_C835( C824 C835 ) C824_=_C836( C824 C836 ) C824_=_C1613( C824 C1613 ) C824_=_C2346( C824 C2346 ) \nC824_=_C4449( C824 C4449 ) C824_=_C5468( C824 C5468 ) C825_=_C826( C825 C826 ) C825_=_C827( C825 C827 ) C825_=_C828( C825 C828 ) C825_=_C829( C825 C829 ) \nC825_=_C830( C825 C830 ) C825_=_C831( C825 C831 ) C825_=_C832( C825 C832 ) C825_=_C833( C825 C833 ) C825_=_C834( C825 C834 ) C825_=_C835( C825 C835 ) \nC825_=_C836( C825 C836 ) C825_=_C1614( C825 C1614 ) C825_=_C2347( C825 C2347 ) C825_=_C4451( C825 C4451 ) C825_=_C5786( C825 C5786 ) C826_=_C827( C826 C827 ) \nC826_=_C828( C826 C828 ) C826_=_C829( C826 C829 ) C826_=_C830( C826 C830 ) C826_=_C831( C826 C831 ) C826_=_C832( C826 C832 ) C826_=_C833( C826 C833 ) \nC826_=_C834( C826 C834 ) C826_=_C835( C826 C835 ) C826_=_C836( C826 C836 ) C826_=_C1615( C826 C1615 ) C826_=_C2348( C826 C2348 ) C826_=_C4452( C826 C4452 ) \nC826_=_C6007( C826 C6007 ) C827_=_C828( C827 C828 ) C827_=_C829( C827 C829 ) C827_=_C830( C827 C830 ) C827_=_C831( C827 C831 ) C827_=_C832( C827 C832 ) \nC827_=_C833( C827 C833 ) C827_=_C834( C827 C834 ) C827_=_C835( C827 C835 ) C827_=_C836( C827 C836 ) C827_=_C1616( C827 C1616 ) C827_=_C2349( C827 C2349 ) \nC827_=_C4453( C827 C4453 ) C827_=_C6126( C827 C6126 ) C828_=_C829( C828 C829 ) C828_=_C830( C828 C830 ) C828_=_C831( C828 C831 ) C828_=_C832( C828 C832 ) \nC828_=_C833( C828 C833 ) C828_=_C834( C828 C834 ) C828_=_C835( C828 C835 ) C828_=_C836( C828 C836 ) C828_=_C1617( C828 C1617 ) C828_=_C2350( C828 C2350 ) \nC828_=_C4454( C828 C4454 ) C828_=_C6499( C828 C6499 ) C829_=_C830( C829 C830 ) C829_=_C831( C829 C831 ) C829_=_C832( C829 C832 ) C829_=_C833( C829 C833 ) \nC829_=_C834( C829 C834 ) C829_=_C835( C829 C835 ) C829_=_C836( C829 C836 ) C829_=_C1618( C829 C1618 ) C829_=_C2351( C829 C2351 ) C829_=_C4455( C829 C4455 ) \nC829_=_C6513( C829 C6513 ) C830_=_C831( C830 C831 ) C830_=_C832( C830 C832 ) C830_=_C833( C830 C833 ) C830_=_C834( C830 C834 ) C830_=_C835( C830 C835 ) \nC830_=_C836( C830 C836 ) C830_=_C1619( C830 C1619 ) C830_=_C2352( C830 C2352 ) C830_=_C4456( C830 C4456 ) C830_=_C6545( C830 C6545 ) C831_=_C832( C831 C832 ) \nC831_=_C833( C831 C833 ) C831_=_C834( C831 C834 ) C831_=_C835( C831 C835 ) C831_=_C836( C831 C836 ) C831_=_C1620( C831 C1620 ) C831_=_C2353( C831 C2353 ) \nC831_=_C4457( C831 C4457 ) C831_=_C6822( C831 C6822 ) C832_=_C833( C832 C833 ) C832_=_C834( C832 C834 ) C832_=_C835( C832 C835 ) C832_=_C836( C832 C836 ) \nC832_=_C1621( C832 C1621 ) C832_=_C2354( C832 C2354 ) C832_=_C4458( C832 C4458 ) C832_=_C6879( C832 C6879 ) C833_=_C834( C833 C834 ) C833_=_C835( C833 C835 ) \nC833_=_C836( C833 C836 ) C833_=_C1622( C833 C1622 ) C833_=_C2355( C833 C2355 ) C833_=_C4459( C833 C4459 ) C833_=_C7057( C833 C7057 ) C834_=_C835( C834 C835 ) \nC834_=_C836( C834 C836 ) C834_=_C1623( C834 C1623 ) C834_=_C2356( C834 C2356 ) C834_=_C4460( C834 C4460 ) C834_=_C7162( C834 C7162 ) C835_=_C836( C835 C836 ) \nC835_=_C1624( C835 C1624 ) C835_=_C2357( C835 C2357 ) C835_=_C4461( C835 C4461 ) C835_=_C7210( C835 C7210 ) C836_=_C1625( C836 C1625 ) C836_=_C2358( C836 C2358 ) \nC836_=_C4462( C836 C4462 ) C836_=_C7466( C836 C7466 ) C1605_=_C1606( C1605 C1606 ) C1605_=_C1607( C1605 C1607 ) C1605_=_C1608( C1605 C1608 ) C1605_=_C1609( C1605 C1609 ) \nC1605_=_C1610( C1605 C1610 ) C1605_=_C1611( C1605 C1611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5_=_C1624( C1605 C1624 ) C1605_=_C1625( C1605 C1625 ) C1605_=_C1626( C1605 C1626 ) C1605_=_C2338( C1605 C2338 ) C1605_=_C2405( C1605 C2405 ) \nC1605_=_C2419( C1605 C2419 ) C1606_=_C1607( C1606 C1607 ) C1606_=_C1608( C1606 C1608 ) C1606_=_C1609( C1606 C1609 ) C1606_=_C1610( C1606 C1610 ) C1606_=_C1611( C1606 C1611 ) \nC1606_=_C1613( C1606 C1613 ) C1606_=_C1614( C1606 C1614 ) C1606_=_C1615( C1606 C1615 ) C1606_=_C1616( C1606 C1616 ) C1606_=_C1617( C1606 C1617 ) C1606_=_C1618( C1606 C1618 ) \nC1606_=_C1619( C1606 C1619 ) C1606_=_C1620( C1606 C1620 ) C1606_=_C1621( C1606 C1621 ) C1606_=_C1622( C1606 C1622 ) C1606_=_C1623( C1606 C1623 ) C1606_=_C1624( C1606 C1624 ) \nC1606_=_C1625( C1606 C1625 ) C1606_=_C1626( C1606 C1626 ) C1606_=_C2339( C1606 C2339 ) C1606_=_C2448( C1606 C2448 ) C1606_=_C2462( C1606 C2462 ) C1607_=_C1608( C1607 C1608 ) \nC1607_=_C1609( C1607 C1609 ) C1607_=_C1610( C1607 C1610 ) C1607_=_C1611( C1607 C1611 ) C1607_=_C1613( C1607 C1613 ) C1607_=_C1614( C1607 C1614 ) C1607_=_C1615( C1607 C1615 ) \nC1607_=_C1616( C1607 C1616 ) C1607_=_C1617( C1607 C1617 ) C1607_=_C1618( C1607 C1618 ) C1607_=_C1619( C1607 C1619 ) C1607_=_C1620( C1607 C1620 ) C1607_=_C1621( C1607 C1621 ) \nC1607_=_C1622( C1607 C1622 ) C1607_=_C1623( C1607 C1623 ) C1607_=_C1624( C1607 C1624 ) C1607_=_C1625( C1607 C1625 ) C1607_=_C1626( C1607 C1626 ) C1607_=_C2340( C1607 C2340 ) \nC1607_=_C2920( C1607 C2920 ) C1607_=_C2934( C1607 C2934 ) C1608_=_C1609( C1608 C1609 ) C1608_=_C1610( C1608 C1610 ) C1608_=_C1611( C1608 C1611 ) C1608_=_C1613( C1608 C1613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8_=_C1625( C1608 C1625 ) \nC1608_=_C1626( C1608 C1626 ) C1608_=_C2341( C1608 C2341 ) C1608_=_C2975( C1608 C2975 ) C1608_=_C2989( C1608 C2989 ) C1609_=_C1610( C1609 C1610 ) C1609_=_C1611( C1609 C1611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1626( C1609 C1626 ) C1609_=_C2342( C1609 C2342 ) C1609_=_C3765( C1609 C3765 ) C1609_=_C3779( C1609 C3779 ) C1610_=_C1611( C1610 C1611 ) \nC1610_=_C1613( C1610 C1613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0_=_C1625( C1610 C1625 ) C1610_=_C1626( C1610 C1626 ) C1610_=_C2343( C1610 C2343 ) C1610_=_C4310( C1610 C4310 ) C1610_=_C4324( C1610 C4324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2344( C1611 C2344 ) C1611_=_C4399( C1611 C4399 ) C1611_=_C4413( C1611 C4413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6( C1613 C1626 ) C1613_=_C2346( C1613 C2346 ) \nC1613_=_C4449( C1613 C4449 ) C1613_=_C5468( C1613 C5468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2347( C1614 C2347 ) C1614_=_C4451( C1614 C4451 ) C1614_=_C5786( C1614 C5786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2348( C1615 C2348 ) C1615_=_C4452( C1615 C4452 ) \nC1615_=_C6007( C1615 C6007 ) C1616_=_C1617( C1616 C1617 ) C1616_=_C1618( C1616 C1618 ) C1616_=_C1619( C1616 C1619 ) C1616_=_C1620( C1616 C1620 ) C1616_=_C1621( C1616 C1621 ) \nC1616_=_C1622( C1616 C1622 ) C1616_=_C1623( C1616 C1623 ) C1616_=_C1624( C1616 C1624 ) C1616_=_C1625( C1616 C1625 ) C1616_=_C1626( C1616 C1626 ) C1616_=_C2349( C1616 C2349 ) \nC1616_=_C4453( C1616 C4453 ) C1616_=_C6126( C1616 C6126 ) C1617_=_C1618( C1617 C1618 ) C1617_=_C1619( C1617 C1619 ) C1617_=_C1620( C1617 C1620 ) C1617_=_C1621( C1617 C1621 ) \nC1617_=_C1622( C1617 C1622 ) C1617_=_C1623( C1617 C1623 ) C1617_=_C1624( C1617 C1624 ) C1617_=_C1625( C1617 C1625 ) C1617_=_C1626( C1617 C1626 ) C1617_=_C2350( C1617 C2350 ) \nC1617_=_C4454( C1617 C4454 ) C1617_=_C6499( C1617 C6499 ) C1618_=_C1619( C1618 C1619 ) C1618_=_C1620( C1618 C1620 ) C1618_=_C1621( C1618 C1621 ) C1618_=_C1622( C1618 C1622 ) \nC1618_=_C1623( C1618 C1623 ) C1618_=_C1624( C1618 C1624 ) C1618_=_C1625( C1618 C1625 ) C1618_=_C1626( C1618 C1626 ) C1618_=_C2351( C1618 C2351 ) C1618_=_C4455( C1618 C4455 ) \nC1618_=_C6513( C1618 C6513 ) C1619_=_C1620( C1619 C1620 ) C1619_=_C1621( C1619 C1621 ) C1619_=_C1622( C1619 C1622 ) C1619_=_C1623(</w:t>
      </w:r>
    </w:p>
    <w:p>
      <w:pPr>
        <w:pStyle w:val="PreformattedText"/>
        <w:bidi w:val="0"/>
        <w:spacing w:before="0" w:after="0"/>
        <w:jc w:val="left"/>
        <w:rPr/>
      </w:pPr>
      <w:r>
        <w:rPr/>
        <w:t xml:space="preserve"> </w:t>
      </w:r>
      <w:r>
        <w:rPr/>
        <w:t>C1619 C1623 ) C1619_=_C1624( C1619 C1624 ) \nC1619_=_C1625( C1619 C1625 ) C1619_=_C1626( C1619 C1626 ) C1619_=_C2352( C1619 C2352 ) C1619_=_C4456( C1619 C4456 ) C1619_=_C6545( C1619 C6545 ) C1620_=_C1621( C1620 C1621 ) \nC1620_=_C1622( C1620 C1622 ) C1620_=_C1623( C1620 C1623 ) C1620_=_C1624( C1620 C1624 ) C1620_=_C1625( C1620 C1625 ) C1620_=_C1626( C1620 C1626 ) C1620_=_C2353( C1620 C2353 ) \nC1620_=_C4457( C1620 C4457 ) C1620_=_C6822( C1620 C6822 ) C1621_=_C1622( C1621 C1622 ) C1621_=_C1623( C1621 C1623 ) C1621_=_C1624( C1621 C1624 ) C1621_=_C1625( C1621 C1625 ) \nC1621_=_C1626( C1621 C1626 ) C1621_=_C2354( C1621 C2354 ) C1621_=_C4458( C1621 C4458 ) C1621_=_C6879( C1621 C6879 ) C1622_=_C1623( C1622 C1623 ) C1622_=_C1624( C1622 C1624 ) \nC1622_=_C1625( C1622 C1625 ) C1622_=_C1626( C1622 C1626 ) C1622_=_C2355( C1622 C2355 ) C1622_=_C4459( C1622 C4459 ) C1622_=_C7057( C1622 C7057 ) C1623_=_C1624( C1623 C1624 ) \nC1623_=_C1625( C1623 C1625 ) C1623_=_C1626( C1623 C1626 ) C1623_=_C2356( C1623 C2356 ) C1623_=_C4460( C1623 C4460 ) C1623_=_C7162( C1623 C7162 ) C1624_=_C1625( C1624 C1625 ) \nC1624_=_C1626( C1624 C1626 ) C1624_=_C2357( C1624 C2357 ) C1624_=_C4461( C1624 C4461 ) C1624_=_C7210( C1624 C7210 ) C1625_=_C1626( C1625 C1626 ) C1625_=_C2358( C1625 C2358 ) \nC1625_=_C4462( C1625 C4462 ) C1625_=_C7466( C1625 C7466 ) C1626_=_C2359( C1626 C2359 ) C1626_=_C2419( C1626 C2419 ) C1626_=_C2462( C1626 C2462 ) C1626_=_C2934( C1626 C2934 ) \nC1626_=_C2989( C1626 C2989 ) C1626_=_C3779( C1626 C3779 ) C1626_=_C4324( C1626 C4324 ) C1626_=_C4413( C1626 C4413 ) C1626_=_C4463( C1626 C4463 ) C1626_=_C5468( C1626 C5468 ) \nC1626_=_C5786( C1626 C5786 ) C1626_=_C6007( C1626 C6007 ) C1626_=_C6126( C1626 C6126 ) C1626_=_C6499( C1626 C6499 ) C1626_=_C6513( C1626 C6513 ) C1626_=_C6545( C1626 C6545 ) \nC1626_=_C6822( C1626 C6822 ) C1626_=_C6879( C1626 C6879 ) C1626_=_C7057( C1626 C7057 ) C1626_=_C7162( C1626 C7162 ) C1626_=_C7210( C1626 C7210 ) C1626_=_C7466( C1626 C7466 ) \nC2338_=_C2339( C2338 C2339 ) C2338_=_C2340( C2338 C2340 ) C2338_=_C2341( C2338 C2341 ) C2338_=_C2342( C2338 C2342 ) C2338_=_C2343( C2338 C2343 ) C2338_=_C2344( C2338 C2344 ) \nC2338_=_C2346( C2338 C2346 ) C2338_=_C2347( C2338 C2347 ) C2338_=_C2348( C2338 C2348 ) C2338_=_C2349( C2338 C2349 ) C2338_=_C2350( C2338 C2350 ) C2338_=_C2351( C2338 C2351 ) \nC2338_=_C2352( C2338 C2352 ) C2338_=_C2353( C2338 C2353 ) C2338_=_C2354( C2338 C2354 ) C2338_=_C2355( C2338 C2355 ) C2338_=_C2356( C2338 C2356 ) C2338_=_C2357( C2338 C2357 ) \nC2338_=_C2358( C2338 C2358 ) C2338_=_C2359( C2338 C2359 ) C2338_=_C2405( C2338 C2405 ) C2338_=_C2419( C2338 C2419 ) C2339_=_C2340( C2339 C2340 ) C2339_=_C2341( C2339 C2341 ) \nC2339_=_C2342( C2339 C2342 ) C2339_=_C2343( C2339 C2343 ) C2339_=_C2344( C2339 C2344 ) C2339_=_C2346( C2339 C2346 ) C2339_=_C2347( C2339 C2347 ) C2339_=_C2348( C2339 C2348 ) \nC2339_=_C2349( C2339 C2349 ) C2339_=_C2350( C2339 C2350 ) C2339_=_C2351( C2339 C2351 ) C2339_=_C2352( C2339 C2352 ) C2339_=_C2353( C2339 C2353 ) C2339_=_C2354( C2339 C2354 ) \nC2339_=_C2355( C2339 C2355 ) C2339_=_C2356( C2339 C2356 ) C2339_=_C2357( C2339 C2357 ) C2339_=_C2358( C2339 C2358 ) C2339_=_C2359( C2339 C2359 ) C2339_=_C2448( C2339 C2448 ) \nC2339_=_C2462( C2339 C2462 ) C2340_=_C2341( C2340 C2341 ) C2340_=_C2342( C2340 C2342 ) C2340_=_C2343( C2340 C2343 ) C2340_=_C2344( C2340 C2344 ) C2340_=_C2346( C2340 C2346 ) \nC2340_=_C2347( C2340 C2347 ) C2340_=_C2348( C2340 C2348 ) C2340_=_C2349( C2340 C2349 ) C2340_=_C2350( C2340 C2350 ) C2340_=_C2351( C2340 C2351 ) C2340_=_C2352( C2340 C2352 ) \nC2340_=_C2353( C2340 C2353 ) C2340_=_C2354( C2340 C2354 ) C2340_=_C2355( C2340 C2355 ) C2340_=_C2356( C2340 C2356 ) C2340_=_C2357( C2340 C2357 ) C2340_=_C2358( C2340 C2358 ) \nC2340_=_C2359( C2340 C2359 ) C2340_=_C2920( C2340 C2920 ) C2340_=_C2934( C2340 C2934 ) C2341_=_C2342( C2341 C2342 ) C2341_=_C2343( C2341 C2343 ) C2341_=_C2344( C2341 C2344 ) \nC2341_=_C2346( C2341 C2346 ) C2341_=_C2347( C2341 C2347 ) C2341_=_C2348( C2341 C2348 ) C2341_=_C2349( C2341 C2349 ) C2341_=_C2350( C2341 C2350 ) C2341_=_C2351( C2341 C2351 ) \nC2341_=_C2352( C2341 C2352 ) C2341_=_C2353( C2341 C2353 ) C2341_=_C2354( C2341 C2354 ) C2341_=_C2355( C2341 C2355 ) C2341_=_C2356( C2341 C2356 ) C2341_=_C2357( C2341 C2357 ) \nC2341_=_C2358( C2341 C2358 ) C2341_=_C2359( C2341 C2359 ) C2341_=_C2975( C2341 C2975 ) C2341_=_C2989( C2341 C2989 ) C2342_=_C2343( C2342 C2343 ) C2342_=_C2344( C2342 C2344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2_=_C2357( C2342 C2357 ) \nC2342_=_C2358( C2342 C2358 ) C2342_=_C2359( C2342 C2359 ) C2342_=_C3765( C2342 C3765 ) C2342_=_C3779( C2342 C3779 ) C2343_=_C2344( C2343 C2344 ) C2343_=_C2346( C2343 C2346 ) \nC2343_=_C2347( C2343 C2347 ) C2343_=_C2348( C2343 C2348 ) C2343_=_C2349( C2343 C2349 ) C2343_=_C2350( C2343 C2350 ) C2343_=_C2351( C2343 C2351 ) C2343_=_C2352( C2343 C2352 ) \nC2343_=_C2353( C2343 C2353 ) C2343_=_C2354( C2343 C2354 ) C2343_=_C2355( C2343 C2355 ) C2343_=_C2356( C2343 C2356 ) C2343_=_C2357( C2343 C2357 ) C2343_=_C2358( C2343 C2358 ) \nC2343_=_C2359( C2343 C2359 ) C2343_=_C4310( C2343 C4310 ) C2343_=_C4324( C2343 C4324 ) C2344_=_C2346( C2344 C2346 ) C2344_=_C2347( C2344 C2347 ) C2344_=_C2348( C2344 C2348 ) \nC2344_=_C2349( C2344 C2349 ) C2344_=_C2350( C2344 C2350 ) C2344_=_C2351( C2344 C2351 ) C2344_=_C2352( C2344 C2352 ) C2344_=_C2353( C2344 C2353 ) C2344_=_C2354( C2344 C2354 ) \nC2344_=_C2355( C2344 C2355 ) C2344_=_C2356( C2344 C2356 ) C2344_=_C2357( C2344 C2357 ) C2344_=_C2358( C2344 C2358 ) C2344_=_C2359( C2344 C2359 ) C2344_=_C4399( C2344 C4399 ) \nC2344_=_C4413( C2344 C4413 ) C2346_=_C2347( C2346 C2347 ) C2346_=_C2348( C2346 C2348 ) C2346_=_C2349( C2346 C2349 ) C2346_=_C2350( C2346 C2350 ) C2346_=_C2351( C2346 C2351 ) \nC2346_=_C2352( C2346 C2352 ) C2346_=_C2353( C2346 C2353 ) C2346_=_C2354( C2346 C2354 ) C2346_=_C2355( C2346 C2355 ) C2346_=_C2356( C2346 C2356 ) C2346_=_C2357( C2346 C2357 ) \nC2346_=_C2358( C2346 C2358 ) C2346_=_C2359( C2346 C2359 ) C2346_=_C4449( C2346 C4449 ) C2346_=_C5468( C2346 C5468 ) C2347_=_C2348( C2347 C2348 ) C2347_=_C2349( C2347 C2349 ) \nC2347_=_C2350( C2347 C2350 ) C2347_=_C2351( C2347 C2351 ) C2347_=_C2352( C2347 C2352 ) C2347_=_C2353( C2347 C2353 ) C2347_=_C2354( C2347 C2354 ) C2347_=_C2355( C2347 C2355 ) \nC2347_=_C2356( C2347 C2356 ) C2347_=_C2357( C2347 C2357 ) C2347_=_C2358( C2347 C2358 ) C2347_=_C2359( C2347 C2359 ) C2347_=_C4451( C2347 C4451 ) C2347_=_C5786( C2347 C5786 ) \nC2348_=_C2349( C2348 C2349 ) C2348_=_C2350( C2348 C2350 ) C2348_=_C2351( C2348 C2351 ) C2348_=_C2352( C2348 C2352 ) C2348_=_C2353( C2348 C2353 ) C2348_=_C2354( C2348 C2354 ) \nC2348_=_C2355( C2348 C2355 ) C2348_=_C2356( C2348 C2356 ) C2348_=_C2357( C2348 C2357 ) C2348_=_C2358( C2348 C2358 ) C2348_=_C2359( C2348 C2359 ) C2348_=_C4452( C2348 C4452 ) \nC2348_=_C6007( C2348 C6007 ) C2349_=_C2350( C2349 C2350 ) C2349_=_C2351( C2349 C2351 ) C2349_=_C2352( C2349 C2352 ) C2349_=_C2353( C2349 C2353 ) C2349_=_C2354( C2349 C2354 ) \nC2349_=_C2355( C2349 C2355 ) C2349_=_C2356( C2349 C2356 ) C2349_=_C2357( C2349 C2357 ) C2349_=_C2358( C2349 C2358 ) C2349_=_C2359( C2349 C2359 ) C2349_=_C4453( C2349 C4453 ) \nC2349_=_C6126( C2349 C6126 ) C2350_=_C2351( C2350 C2351 ) C2350_=_C2352( C2350 C2352 ) C2350_=_C2353( C2350 C2353 ) C2350_=_C2354( C2350 C2354 ) C2350_=_C2355( C2350 C2355 ) \nC2350_=_C2356( C2350 C2356 ) C2350_=_C2357( C2350 C2357 ) C2350_=_C2358( C2350 C2358 ) C2350_=_C2359( C2350 C2359 ) C2350_=_C4454( C2350 C4454 ) C2350_=_C6499( C2350 C6499 ) \nC2351_=_C2352( C2351 C2352 ) C2351_=_C2353( C2351 C2353 ) C2351_=_C2354( C2351 C2354 ) C2351_=_C2355( C2351 C2355 ) C2351_=_C2356( C2351 C2356 ) C2351_=_C2357( C2351 C2357 ) \nC2351_=_C2358( C2351 C2358 ) C2351_=_C2359( C2351 C2359 ) C2351_=_C4455( C2351 C4455 ) C2351_=_C6513( C2351 C6513 ) C2352_=_C2353( C2352 C2353 ) C2352_=_C2354( C2352 C2354 ) \nC2352_=_C2355( C2352 C2355 ) C2352_=_C2356( C2352 C2356 ) C2352_=_C2357( C2352 C2357 ) C2352_=_C2358( C2352 C2358 ) C2352_=_C2359( C2352 C2359 ) C2352_=_C4456( C2352 C4456 ) \nC2352_=_C6545( C2352 C6545 ) C2353_=_C2354( C2353 C2354 ) C2353_=_C2355( C2353 C2355 ) C2353_=_C2356( C2353 C2356 ) C2353_=_C2357( C2353 C2357 ) C2353_=_C2358( C2353 C2358 ) \nC2353_=_C2359( C2353 C2359 ) C2353_=_C4457( C2353 C4457 ) C2353_=_C6822( C2353 C6822 ) C2354_=_C2355( C2354 C2355 ) C2354_=_C2356( C2354 C2356 ) C2354_=_C2357( C2354 C2357 ) \nC2354_=_C2358( C2354 C2358 ) C2354_=_C2359( C2354 C2359 ) C2354_=_C4458( C2354 C4458 ) C2354_=_C6879( C2354 C6879 ) C2355_=_C2356( C2355 C2356 ) C2355_=_C2357( C2355 C2357 ) \nC2355_=_C2358( C2355 C2358 ) C2355_=_C2359( C2355 C2359 ) C2355_=_C4459( C2355 C4459 ) C2355_=_C7057( C2355 C7057 ) C2356_=_C2357( C2356 C2357 ) C2356_=_C2358( C2356 C2358 ) \nC2356_=_C2359( C2356 C2359 ) C2356_=_C4460( C2356 C4460 ) C2356_=_C7162( C2356 C7162 ) C2357_=_C2358( C2357 C2358 ) C2357_=_C2359( C2357 C2359 ) C2357_=_C4461( C2357 C4461 ) \nC2357_=_C7210( C2357 C7210 ) C2358_=_C2359( C2358 C2359 ) C2358_=_C4462( C2358 C4462 ) C2358_=_C7466( C2358 C7466 ) C2359_=_C2419( C2359 C2419 ) C2359_=_C2462( C2359 C2462 ) \nC2359_=_C2934( C2359 C2934 ) C2359_=_C2989( C2359 C2989 ) C2359_=_C3779( C2359 C3779 ) C2359_=_C4324( C2359 C4324 ) C2359_=_C4413( C2359 C4413 ) C2359_=_C4463( C2359 C4463 ) \nC2359_=_C5468( C2359 C5468 ) C2359_=_C5786( C2359 C5786 ) C2359_=_C6007( C2359 C6007 ) C2359_=_C6126( C2359 C6126 ) C2359_=_C6499( C2359 C6499 ) C2359_=_C6513( C2359 C6513 ) \nC2359_=_C6545( C2359 C6545 ) C2359_=_C6822( C2359 C6822 ) C2359_=_C6879( C2359 C6879 ) C2359_=_C7057( C2359 C7057 ) C2359_=_C7162( C2359 C7162 ) C2359_=_C7210( C2359 C7210 ) \nC2359_=_C7466(</w:t>
      </w:r>
    </w:p>
    <w:p>
      <w:pPr>
        <w:pStyle w:val="PreformattedText"/>
        <w:bidi w:val="0"/>
        <w:spacing w:before="0" w:after="0"/>
        <w:jc w:val="left"/>
        <w:rPr/>
      </w:pPr>
      <w:r>
        <w:rPr/>
        <w:t xml:space="preserve"> </w:t>
      </w:r>
      <w:r>
        <w:rPr/>
        <w:t>C2359 C7466 ) C2405_=_C2419( C2405 C2419 ) C2405_=_C2448( C2405 C2448 ) C2405_=_C2920( C2405 C2920 ) C2405_=_C2975( C2405 C2975 ) C2405_=_C3765( C2405 C3765 ) \nC2405_=_C4310( C2405 C4310 ) C2405_=_C4399( C2405 C4399 ) C2405_=_C4449( C2405 C4449 ) C2405_=_C4450( C2405 C4450 ) C2405_=_C4451( C2405 C4451 ) C2405_=_C4452( C2405 C4452 ) \nC2405_=_C4453( C2405 C4453 ) C2405_=_C4454( C2405 C4454 ) C2405_=_C4455( C2405 C4455 ) C2405_=_C4456( C2405 C4456 ) C2405_=_C4457( C2405 C4457 ) C2405_=_C4458( C2405 C4458 ) \nC2405_=_C4459( C2405 C4459 ) C2405_=_C4460( C2405 C4460 ) C2405_=_C4461( C2405 C4461 ) C2405_=_C4462( C2405 C4462 ) C2405_=_C4463( C2405 C4463 ) C2419_=_C2462( C2419 C2462 ) \nC2419_=_C2934( C2419 C2934 ) C2419_=_C2989( C2419 C2989 ) C2419_=_C3779( C2419 C3779 ) C2419_=_C4324( C2419 C4324 ) C2419_=_C4413( C2419 C4413 ) C2419_=_C4463( C2419 C4463 ) \nC2419_=_C5468( C2419 C5468 ) C2419_=_C5786( C2419 C5786 ) C2419_=_C6007( C2419 C6007 ) C2419_=_C6126( C2419 C6126 ) C2419_=_C6499( C2419 C6499 ) C2419_=_C6513( C2419 C6513 ) \nC2419_=_C6545( C2419 C6545 ) C2419_=_C6822( C2419 C6822 ) C2419_=_C6879( C2419 C6879 ) C2419_=_C7057( C2419 C7057 ) C2419_=_C7162( C2419 C7162 ) C2419_=_C7210( C2419 C7210 ) \nC2419_=_C7466( C2419 C7466 ) C2448_=_C2462( C2448 C2462 ) C2448_=_C2920( C2448 C2920 ) C2448_=_C2975( C2448 C2975 ) C2448_=_C3765( C2448 C3765 ) C2448_=_C4310( C2448 C4310 ) \nC2448_=_C4399( C2448 C4399 ) C2448_=_C4449( C2448 C4449 ) C2448_=_C4450( C2448 C4450 ) C2448_=_C4451( C2448 C4451 ) C2448_=_C4452( C2448 C4452 ) C2448_=_C4453( C2448 C4453 ) \nC2448_=_C4454( C2448 C4454 ) C2448_=_C4455( C2448 C4455 ) C2448_=_C4456( C2448 C4456 ) C2448_=_C4457( C2448 C4457 ) C2448_=_C4458( C2448 C4458 ) C2448_=_C4459( C2448 C4459 ) \nC2448_=_C4460( C2448 C4460 ) C2448_=_C4461( C2448 C4461 ) C2448_=_C4462( C2448 C4462 ) C2448_=_C4463( C2448 C4463 ) C2462_=_C2934( C2462 C2934 ) C2462_=_C2989( C2462 C2989 ) \nC2462_=_C3779( C2462 C3779 ) C2462_=_C4324( C2462 C4324 ) C2462_=_C4413( C2462 C4413 ) C2462_=_C4463( C2462 C4463 ) C2462_=_C5468( C2462 C5468 ) C2462_=_C5786( C2462 C5786 ) \nC2462_=_C6007( C2462 C6007 ) C2462_=_C6126( C2462 C6126 ) C2462_=_C6499( C2462 C6499 ) C2462_=_C6513( C2462 C6513 ) C2462_=_C6545( C2462 C6545 ) C2462_=_C6822( C2462 C6822 ) \nC2462_=_C6879( C2462 C6879 ) C2462_=_C7057( C2462 C7057 ) C2462_=_C7162( C2462 C7162 ) C2462_=_C7210( C2462 C7210 ) C2462_=_C7466( C2462 C7466 ) C2920_=_C2934( C2920 C2934 ) \nC2920_=_C2975( C2920 C2975 ) C2920_=_C3765( C2920 C3765 ) C2920_=_C4310( C2920 C4310 ) C2920_=_C4399( C2920 C4399 ) C2920_=_C4449( C2920 C4449 ) C2920_=_C4450( C2920 C4450 ) \nC2920_=_C4451( C2920 C4451 ) C2920_=_C4452( C2920 C4452 ) C2920_=_C4453( C2920 C4453 ) C2920_=_C4454( C2920 C4454 ) C2920_=_C4455( C2920 C4455 ) C2920_=_C4456( C2920 C4456 ) \nC2920_=_C4457( C2920 C4457 ) C2920_=_C4458( C2920 C4458 ) C2920_=_C4459( C2920 C4459 ) C2920_=_C4460( C2920 C4460 ) C2920_=_C4461( C2920 C4461 ) C2920_=_C4462( C2920 C4462 ) \nC2920_=_C4463( C2920 C4463 ) C2934_=_C2989( C2934 C2989 ) C2934_=_C3779( C2934 C3779 ) C2934_=_C4324( C2934 C4324 ) C2934_=_C4413( C2934 C4413 ) C2934_=_C4463( C2934 C4463 ) \nC2934_=_C5468( C2934 C5468 ) C2934_=_C5786( C2934 C5786 ) C2934_=_C6007( C2934 C6007 ) C2934_=_C6126( C2934 C6126 ) C2934_=_C6499( C2934 C6499 ) C2934_=_C6513( C2934 C6513 ) \nC2934_=_C6545( C2934 C6545 ) C2934_=_C6822( C2934 C6822 ) C2934_=_C6879( C2934 C6879 ) C2934_=_C7057( C2934 C7057 ) C2934_=_C7162( C2934 C7162 ) C2934_=_C7210( C2934 C7210 ) \nC2934_=_C7466( C2934 C7466 ) C2975_=_C2989( C2975 C2989 ) C2975_=_C3765( C2975 C3765 ) C2975_=_C4310( C2975 C4310 ) C2975_=_C4399( C2975 C4399 ) C2975_=_C4449( C2975 C4449 ) \nC2975_=_C4450( C2975 C4450 ) C2975_=_C4451( C2975 C4451 ) C2975_=_C4452( C2975 C4452 ) C2975_=_C4453( C2975 C4453 ) C2975_=_C4454( C2975 C4454 ) C2975_=_C4455( C2975 C4455 ) \nC2975_=_C4456( C2975 C4456 ) C2975_=_C4457( C2975 C4457 ) C2975_=_C4458( C2975 C4458 ) C2975_=_C4459( C2975 C4459 ) C2975_=_C4460( C2975 C4460 ) C2975_=_C4461( C2975 C4461 ) \nC2975_=_C4462( C2975 C4462 ) C2975_=_C4463( C2975 C4463 ) C2989_=_C3779( C2989 C3779 ) C2989_=_C4324( C2989 C4324 ) C2989_=_C4413( C2989 C4413 ) C2989_=_C4463( C2989 C4463 ) \nC2989_=_C5468( C2989 C5468 ) C2989_=_C5786( C2989 C5786 ) C2989_=_C6007( C2989 C6007 ) C2989_=_C6126( C2989 C6126 ) C2989_=_C6499( C2989 C6499 ) C2989_=_C6513( C2989 C6513 ) \nC2989_=_C6545( C2989 C6545 ) C2989_=_C6822( C2989 C6822 ) C2989_=_C6879( C2989 C6879 ) C2989_=_C7057( C2989 C7057 ) C2989_=_C7162( C2989 C7162 ) C2989_=_C7210( C2989 C7210 ) \nC2989_=_C7466( C2989 C7466 ) C3765_=_C3779( C3765 C3779 ) C3765_=_C4310( C3765 C4310 ) C3765_=_C4399( C3765 C4399 ) C3765_=_C4449( C3765 C4449 ) C3765_=_C4450( C3765 C4450 ) \nC3765_=_C4451( C3765 C4451 ) C3765_=_C4452( C3765 C4452 ) C3765_=_C4453( C3765 C4453 ) C3765_=_C4454( C3765 C4454 ) C3765_=_C4455( C3765 C4455 ) C3765_=_C4456( C3765 C4456 ) \nC3765_=_C4457( C3765 C4457 ) C3765_=_C4458( C3765 C4458 ) C3765_=_C4459( C3765 C4459 ) C3765_=_C4460( C3765 C4460 ) C3765_=_C4461( C3765 C4461 ) C3765_=_C4462( C3765 C4462 ) \nC3765_=_C4463( C3765 C4463 ) C3779_=_C4324( C3779 C4324 ) C3779_=_C4413( C3779 C4413 ) C3779_=_C4463( C3779 C4463 ) C3779_=_C5468( C3779 C5468 ) C3779_=_C5786( C3779 C5786 ) \nC3779_=_C6007( C3779 C6007 ) C3779_=_C6126( C3779 C6126 ) C3779_=_C6499( C3779 C6499 ) C3779_=_C6513( C3779 C6513 ) C3779_=_C6545( C3779 C6545 ) C3779_=_C6822( C3779 C6822 ) \nC3779_=_C6879( C3779 C6879 ) C3779_=_C7057( C3779 C7057 ) C3779_=_C7162( C3779 C7162 ) C3779_=_C7210( C3779 C7210 ) C3779_=_C7466( C3779 C7466 ) C4310_=_C4324( C4310 C4324 ) \nC4310_=_C4399( C4310 C4399 ) C4310_=_C4449( C4310 C4449 ) C4310_=_C4450( C4310 C4450 ) C4310_=_C4451( C4310 C4451 ) C4310_=_C4452( C4310 C4452 ) C4310_=_C4453( C4310 C4453 ) \nC4310_=_C4454( C4310 C4454 ) C4310_=_C4455( C4310 C4455 ) C4310_=_C4456( C4310 C4456 ) C4310_=_C4457( C4310 C4457 ) C4310_=_C4458( C4310 C4458 ) C4310_=_C4459( C4310 C4459 ) \nC4310_=_C4460( C4310 C4460 ) C4310_=_C4461( C4310 C4461 ) C4310_=_C4462( C4310 C4462 ) C4310_=_C4463( C4310 C4463 ) C4324_=_C4413( C4324 C4413 ) C4324_=_C4463( C4324 C4463 ) \nC4324_=_C5468( C4324 C5468 ) C4324_=_C5786( C4324 C5786 ) C4324_=_C6007( C4324 C6007 ) C4324_=_C6126( C4324 C6126 ) C4324_=_C6499( C4324 C6499 ) C4324_=_C6513( C4324 C6513 ) \nC4324_=_C6545( C4324 C6545 ) C4324_=_C6822( C4324 C6822 ) C4324_=_C6879( C4324 C6879 ) C4324_=_C7057( C4324 C7057 ) C4324_=_C7162( C4324 C7162 ) C4324_=_C7210( C4324 C7210 ) \nC4324_=_C7466( C4324 C7466 ) C4399_=_C4413( C4399 C4413 ) C4399_=_C4449( C4399 C4449 ) C4399_=_C4450( C4399 C4450 ) C4399_=_C4451( C4399 C4451 ) C4399_=_C4452( C4399 C4452 ) \nC4399_=_C4453( C4399 C4453 ) C4399_=_C4454( C4399 C4454 ) C4399_=_C4455( C4399 C4455 ) C4399_=_C4456( C4399 C4456 ) C4399_=_C4457( C4399 C4457 ) C4399_=_C4458( C4399 C4458 ) \nC4399_=_C4459( C4399 C4459 ) C4399_=_C4460( C4399 C4460 ) C4399_=_C4461( C4399 C4461 ) C4399_=_C4462( C4399 C4462 ) C4399_=_C4463( C4399 C4463 ) C4413_=_C4463( C4413 C4463 ) \nC4413_=_C5468( C4413 C5468 ) C4413_=_C5786( C4413 C5786 ) C4413_=_C6007( C4413 C6007 ) C4413_=_C6126( C4413 C6126 ) C4413_=_C6499( C4413 C6499 ) C4413_=_C6513( C4413 C6513 ) \nC4413_=_C6545( C4413 C6545 ) C4413_=_C6822( C4413 C6822 ) C4413_=_C6879( C4413 C6879 ) C4413_=_C7057( C4413 C7057 ) C4413_=_C7162( C4413 C7162 ) C4413_=_C7210( C4413 C7210 ) \nC4413_=_C7466( C4413 C7466 ) C4449_=_C4450( C4449 C4450 ) C4449_=_C4451( C4449 C4451 ) C4449_=_C4452( C4449 C4452 ) C4449_=_C4453( C4449 C4453 ) C4449_=_C4454( C4449 C4454 ) \nC4449_=_C4455( C4449 C4455 ) C4449_=_C4456( C4449 C4456 ) C4449_=_C4457( C4449 C4457 ) C4449_=_C4458( C4449 C4458 ) C4449_=_C4459( C4449 C4459 ) C4449_=_C4460( C4449 C4460 ) \nC4449_=_C4461( C4449 C4461 ) C4449_=_C4462( C4449 C4462 ) C4449_=_C4463( C4449 C4463 ) C4449_=_C5468( C4449 C5468 ) C4450_=_C4451( C4450 C4451 ) C4450_=_C4452( C4450 C4452 ) \nC4450_=_C4453( C4450 C4453 ) C4450_=_C4454( C4450 C4454 ) C4450_=_C4455( C4450 C4455 ) C4450_=_C4456( C4450 C4456 ) C4450_=_C4457( C4450 C4457 ) C4450_=_C4458( C4450 C4458 ) \nC4450_=_C4459( C4450 C4459 ) C4450_=_C4460( C4450 C4460 ) C4450_=_C4461( C4450 C4461 ) C4450_=_C4462( C4450 C4462 ) C4450_=_C4463( C4450 C4463 ) C4451_=_C4452( C4451 C4452 ) \nC4451_=_C4453( C4451 C4453 ) C4451_=_C4454( C4451 C4454 ) C4451_=_C4455( C4451 C4455 ) C4451_=_C4456( C4451 C4456 ) C4451_=_C4457( C4451 C4457 ) C4451_=_C4458( C4451 C4458 ) \nC4451_=_C4459( C4451 C4459 ) C4451_=_C4460( C4451 C4460 ) C4451_=_C4461( C4451 C4461 ) C4451_=_C4462( C4451 C4462 ) C4451_=_C4463( C4451 C4463 ) C4451_=_C5786( C4451 C5786 ) \nC4452_=_C4453( C4452 C4453 ) C4452_=_C4454( C4452 C4454 ) C4452_=_C4455( C4452 C4455 ) C4452_=_C4456( C4452 C4456 ) C4452_=_C4457( C4452 C4457 ) C4452_=_C4458( C4452 C4458 ) \nC4452_=_C4459( C4452 C4459 ) C4452_=_C4460( C4452 C4460 ) C4452_=_C4461( C4452 C4461 ) C4452_=_C4462( C4452 C4462 ) C4452_=_C4463( C4452 C4463 ) C4452_=_C6007( C4452 C6007 ) \nC4453_=_C4454( C4453 C4454 ) C4453_=_C4455( C4453 C4455 ) C4453_=_C4456( C4453 C4456 ) C4453_=_C4457( C4453 C4457 ) C4453_=_C4458( C4453 C4458 ) C4453_=_C4459( C4453 C4459 ) \nC4453_=_C4460( C4453 C4460 ) C4453_=_C4461( C4453 C4461 ) C4453_=_C4462( C4453 C4462 ) C4453_=_C4463( C4453 C4463 ) C4453_=_C6126( C4453 C6126 ) C4454_=_C4455( C4454 C4455 ) \nC4454_=_C4456( C4454 C4456 ) C4454_=_C4457( C4454 C4457 ) C4454_=_C4458( C4454 C4458 ) C4454_=_C4459( C4454 C4459 ) C4454_=_C4460( C4454 C4460 ) C4454_=_C4461( C4454 C4461 ) \nC4454_=_C4462( C4454 C4462 ) C4454_=_C4463( C4454 C4463 ) C4454_=_C6499( C4454 C6499 ) C4455_=_C4456( C4455 C4456 ) C4455_=_C4457( C4455 C4457 ) C4455_=_C4458( C4455 C4458 ) \nC4455_=_C4459( C4455 C4459 ) C4455_=_C4460( C4455 C4460 ) C4455_=_C4461( C4455 C4461 ) C4455_=_C4462( C4455 C4462 ) C4455_=_C4463( C4455 C4463 ) C4455_=_C6513( C4455 C6513 ) \nC4456_=_C4457( C4456 C4457 ) C4456_=_C4458( C4456 C4458 ) C4456_=_C4459(</w:t>
      </w:r>
    </w:p>
    <w:p>
      <w:pPr>
        <w:pStyle w:val="PreformattedText"/>
        <w:bidi w:val="0"/>
        <w:spacing w:before="0" w:after="0"/>
        <w:jc w:val="left"/>
        <w:rPr/>
      </w:pPr>
      <w:r>
        <w:rPr/>
        <w:t xml:space="preserve"> </w:t>
      </w:r>
      <w:r>
        <w:rPr/>
        <w:t>C4456 C4459 ) C4456_=_C4460( C4456 C4460 ) C4456_=_C4461( C4456 C4461 ) C4456_=_C4462( C4456 C4462 ) \nC4456_=_C4463( C4456 C4463 ) C4456_=_C6545( C4456 C6545 ) C4457_=_C4458( C4457 C4458 ) C4457_=_C4459( C4457 C4459 ) C4457_=_C4460( C4457 C4460 ) C4457_=_C4461( C4457 C4461 ) \nC4457_=_C4462( C4457 C4462 ) C4457_=_C4463( C4457 C4463 ) C4457_=_C6822( C4457 C6822 ) C4458_=_C4459( C4458 C4459 ) C4458_=_C4460( C4458 C4460 ) C4458_=_C4461( C4458 C4461 ) \nC4458_=_C4462( C4458 C4462 ) C4458_=_C4463( C4458 C4463 ) C4458_=_C6879( C4458 C6879 ) C4459_=_C4460( C4459 C4460 ) C4459_=_C4461( C4459 C4461 ) C4459_=_C4462( C4459 C4462 ) \nC4459_=_C4463( C4459 C4463 ) C4459_=_C7057( C4459 C7057 ) C4460_=_C4461( C4460 C4461 ) C4460_=_C4462( C4460 C4462 ) C4460_=_C4463( C4460 C4463 ) C4460_=_C7162( C4460 C7162 ) \nC4461_=_C4462( C4461 C4462 ) C4461_=_C4463( C4461 C4463 ) C4461_=_C7210( C4461 C7210 ) C4462_=_C4463( C4462 C4463 ) C4462_=_C7466( C4462 C7466 ) C4463_=_C5468( C4463 C5468 ) \nC4463_=_C5786( C4463 C5786 ) C4463_=_C6007( C4463 C6007 ) C4463_=_C6126( C4463 C6126 ) C4463_=_C6499( C4463 C6499 ) C4463_=_C6513( C4463 C6513 ) C4463_=_C6545( C4463 C6545 ) \nC4463_=_C6822( C4463 C6822 ) C4463_=_C6879( C4463 C6879 ) C4463_=_C7057( C4463 C7057 ) C4463_=_C7162( C4463 C7162 ) C4463_=_C7210( C4463 C7210 ) C4463_=_C7466( C4463 C7466 ) \nC5468_=_C5786( C5468 C5786 ) C5468_=_C6007( C5468 C6007 ) C5468_=_C6126( C5468 C6126 ) C5468_=_C6499( C5468 C6499 ) C5468_=_C6513( C5468 C6513 ) C5468_=_C6545( C5468 C6545 ) \nC5468_=_C6822( C5468 C6822 ) C5468_=_C6879( C5468 C6879 ) C5468_=_C7057( C5468 C7057 ) C5468_=_C7162( C5468 C7162 ) C5468_=_C7210( C5468 C7210 ) C5468_=_C7466( C5468 C7466 ) \nC5786_=_C6007( C5786 C6007 ) C5786_=_C6126( C5786 C6126 ) C5786_=_C6499( C5786 C6499 ) C5786_=_C6513( C5786 C6513 ) C5786_=_C6545( C5786 C6545 ) C5786_=_C6822( C5786 C6822 ) \nC5786_=_C6879( C5786 C6879 ) C5786_=_C7057( C5786 C7057 ) C5786_=_C7162( C5786 C7162 ) C5786_=_C7210( C5786 C7210 ) C5786_=_C7466( C5786 C7466 ) C6007_=_C6126( C6007 C6126 ) \nC6007_=_C6499( C6007 C6499 ) C6007_=_C6513( C6007 C6513 ) C6007_=_C6545( C6007 C6545 ) C6007_=_C6822( C6007 C6822 ) C6007_=_C6879( C6007 C6879 ) C6007_=_C7057( C6007 C7057 ) \nC6007_=_C7162( C6007 C7162 ) C6007_=_C7210( C6007 C7210 ) C6007_=_C7466( C6007 C7466 ) C6126_=_C6499( C6126 C6499 ) C6126_=_C6513( C6126 C6513 ) C6126_=_C6545( C6126 C6545 ) \nC6126_=_C6822( C6126 C6822 ) C6126_=_C6879( C6126 C6879 ) C6126_=_C7057( C6126 C7057 ) C6126_=_C7162( C6126 C7162 ) C6126_=_C7210( C6126 C7210 ) C6126_=_C7466( C6126 C7466 ) \nC6499_=_C6513( C6499 C6513 ) C6499_=_C6545( C6499 C6545 ) C6499_=_C6822( C6499 C6822 ) C6499_=_C6879( C6499 C6879 ) C6499_=_C7057( C6499 C7057 ) C6499_=_C7162( C6499 C7162 ) \nC6499_=_C7210( C6499 C7210 ) C6499_=_C7466( C6499 C7466 ) C6513_=_C6545( C6513 C6545 ) C6513_=_C6822( C6513 C6822 ) C6513_=_C6879( C6513 C6879 ) C6513_=_C7057( C6513 C7057 ) \nC6513_=_C7162( C6513 C7162 ) C6513_=_C7210( C6513 C7210 ) C6513_=_C7466( C6513 C7466 ) C6545_=_C6822( C6545 C6822 ) C6545_=_C6879( C6545 C6879 ) C6545_=_C7057( C6545 C7057 ) \nC6545_=_C7162( C6545 C7162 ) C6545_=_C7210( C6545 C7210 ) C6545_=_C7466( C6545 C7466 ) C6822_=_C6879( C6822 C6879 ) C6822_=_C7057( C6822 C7057 ) C6822_=_C7162( C6822 C7162 ) \nC6822_=_C7210( C6822 C7210 ) C6822_=_C7466( C6822 C7466 ) C6879_=_C7057( C6879 C7057 ) C6879_=_C7162( C6879 C7162 ) C6879_=_C7210( C6879 C7210 ) C6879_=_C7466( C6879 C7466 ) \nC7057_=_C7162( C7057 C7162 ) C7057_=_C7210( C7057 C7210 ) C7057_=_C7466( C7057 C7466 ) C7162_=_C7210( C7162 C7210 ) C7162_=_C7466( C7162 C7466 ) C7210_=_C7466( C7210 C7466 ) "];74-&gt;100[label="67: C814 C815 C823 C1605 C1606 \nC1607 C1608 C1609 C1610 C1611 C1613 \nC1614 C1615 C1616 C1617 C1618 C1619 \nC1620 C1621 C1622 C1623 C1624 C1625 \nC1626 C2338 C2339 C2340 C2341 C2342 \nC2343 C2344 C2346 C2347 C2348 C2349 \nC2350 C2351 C2352 C2353 C2354 C2355 \nC2356 C2357 C2358 C2359 C2405 C2448 \nC2920 C2975 C3765 C4310 C4399 C4449 \nC4450 C4451 C4452 C4453 C4454 C4455 \nC4456 C4457 C4458 C4459 C4460 C4461 \nC4462 C4463 \n781: C814_=_C815 ,C814_=_C823 ,C814_=_C1605 ,C814_=_C1606 ,C814_=_C1607 ,\nC814_=_C1608 ,C814_=_C1609 ,C814_=_C1610 ,C814_=_C1611 ,C814_=_C1613 ,C814_=_C1614 ,\nC814_=_C1615 ,C814_=_C1616 ,C814_=_C1617 ,C814_=_C1618 ,C814_=_C1619 ,C814_=_C1620 ,\nC814_=_C1621 ,C814_=_C1622 ,C814_=_C1623 ,C814_=_C1624 ,C814_=_C1625 ,C814_=_C1626 ,\nC815_=_C823 ,C815_=_C2338 ,C815_=_C2339 ,C815_=_C2340 ,C815_=_C2341 ,C815_=_C2342 ,\nC815_=_C2343 ,C815_=_C2344 ,C815_=_C2346 ,C815_=_C2347 ,C815_=_C2348 ,C815_=_C2349 ,\nC815_=_C2350 ,C815_=_C2351 ,C815_=_C2352 ,C815_=_C2353 ,C815_=_C2354 ,C815_=_C2355 ,\nC815_=_C2356 ,C815_=_C2357 ,C815_=_C2358 ,C815_=_C2359 ,C823_=_C2405 ,C823_=_C2448 ,\nC823_=_C2920 ,C823_=_C2975 ,C823_=_C3765 ,C823_=_C4310 ,C823_=_C4399 ,C823_=_C4449 ,\nC823_=_C4450 ,C823_=_C4451 ,C823_=_C4452 ,C823_=_C4453 ,C823_=_C4454 ,C823_=_C4455 ,\nC823_=_C4456 ,C823_=_C4457 ,C823_=_C4458 ,C823_=_C4459 ,C823_=_C4460 ,C823_=_C4461 ,\nC823_=_C4462 ,C823_=_C4463 ,C1605_=_C1606 ,C1605_=_C1607 ,C1605_=_C1608 ,C1605_=_C1609 ,\nC1605_=_C1610 ,C1605_=_C1611 ,C1605_=_C1613 ,C1605_=_C1614 ,C1605_=_C1615 ,C1605_=_C1616 ,\nC1605_=_C1617 ,C1605_=_C1618 ,C1605_=_C1619 ,C1605_=_C1620 ,C1605_=_C1621 ,C1605_=_C1622 ,\nC1605_=_C1623 ,C1605_=_C1624 ,C1605_=_C1625 ,C1605_=_C1626 ,C1605_=_C2338 ,C1605_=_C2405 ,\nC1606_=_C1607 ,C1606_=_C1608 ,C1606_=_C1609 ,C1606_=_C1610 ,C1606_=_C1611 ,C1606_=_C1613 ,\nC1606_=_C1614 ,C1606_=_C1615 ,C1606_=_C1616 ,C1606_=_C1617 ,C1606_=_C1618 ,C1606_=_C1619 ,\nC1606_=_C1620 ,C1606_=_C1621 ,C1606_=_C1622 ,C1606_=_C1623 ,C1606_=_C1624 ,C1606_=_C1625 ,\nC1606_=_C1626 ,C1606_=_C2339 ,C1606_=_C2448 ,C1607_=_C1608 ,C1607_=_C1609 ,C1607_=_C1610 ,\nC1607_=_C1611 ,C1607_=_C1613 ,C1607_=_C1614 ,C1607_=_C1615 ,C1607_=_C1616 ,C1607_=_C1617 ,\nC1607_=_C1618 ,C1607_=_C1619 ,C1607_=_C1620 ,C1607_=_C1621 ,C1607_=_C1622 ,C1607_=_C1623 ,\nC1607_=_C1624 ,C1607_=_C1625 ,C1607_=_C1626 ,C1607_=_C2340 ,C1607_=_C2920 ,C1608_=_C1609 ,\nC1608_=_C1610 ,C1608_=_C1611 ,C1608_=_C1613 ,C1608_=_C1614 ,C1608_=_C1615 ,C1608_=_C1616 ,\nC1608_=_C1617 ,C1608_=_C1618 ,C1608_=_C1619 ,C1608_=_C1620 ,C1608_=_C1621 ,C1608_=_C1622 ,\nC1608_=_C1623 ,C1608_=_C1624 ,C1608_=_C1625 ,C1608_=_C1626 ,C1608_=_C2341 ,C1608_=_C2975 ,\nC1609_=_C1610 ,C1609_=_C1611 ,C1609_=_C1613 ,C1609_=_C1614 ,C1609_=_C1615 ,C1609_=_C1616 ,\nC1609_=_C1617 ,C1609_=_C1618 ,C1609_=_C1619 ,C1609_=_C1620 ,C1609_=_C1621 ,C1609_=_C1622 ,\nC1609_=_C1623 ,C1609_=_C1624 ,C1609_=_C1625 ,C1609_=_C1626 ,C1609_=_C2342 ,C1609_=_C3765 ,\nC1610_=_C1611 ,C1610_=_C1613 ,C1610_=_C1614 ,C1610_=_C1615 ,C1610_=_C1616 ,C1610_=_C1617 ,\nC1610_=_C1618 ,C1610_=_C1619 ,C1610_=_C1620 ,C1610_=_C1621 ,C1610_=_C1622 ,C1610_=_C1623 ,\nC1610_=_C1624 ,C1610_=_C1625 ,C1610_=_C1626 ,C1610_=_C2343 ,C1610_=_C4310 ,C1611_=_C1613 ,\nC1611_=_C1614 ,C1611_=_C1615 ,C1611_=_C1616 ,C1611_=_C1617 ,C1611_=_C1618 ,C1611_=_C1619 ,\nC1611_=_C1620 ,C1611_=_C1621 ,C1611_=_C1622 ,C1611_=_C1623 ,C1611_=_C1624 ,C1611_=_C1625 ,\nC1611_=_C1626 ,C1611_=_C2344 ,C1611_=_C4399 ,C1613_=_C1614 ,C1613_=_C1615 ,C1613_=_C1616 ,\nC1613_=_C1617 ,C1613_=_C1618 ,C1613_=_C1619 ,C1613_=_C1620 ,C1613_=_C1621 ,C1613_=_C1622 ,\nC1613_=_C1623 ,C1613_=_C1624 ,C1613_=_C1625 ,C1613_=_C1626 ,C1613_=_C2346 ,C1613_=_C4449 ,\nC1614_=_C1615 ,C1614_=_C1616 ,C1614_=_C1617 ,C1614_=_C1618 ,C1614_=_C1619 ,C1614_=_C1620 ,\nC1614_=_C1621 ,C1614_=_C1622 ,C1614_=_C1623 ,C1614_=_C1624 ,C1614_=_C1625 ,C1614_=_C1626 ,\nC1614_=_C2347 ,C1614_=_C4451 ,C1615_=_C1616 ,C1615_=_C1617 ,C1615_=_C1618 ,C1615_=_C1619 ,\nC1615_=_C1620 ,C1615_=_C1621 ,C1615_=_C1622 ,C1615_=_C1623 ,C1615_=_C1624 ,C1615_=_C1625 ,\nC1615_=_C1626 ,C1615_=_C2348 ,C1615_=_C4452 ,C1616_=_C1617 ,C1616_=_C1618 ,C1616_=_C1619 ,\nC1616_=_C1620 ,C1616_=_C1621 ,C1616_=_C1622 ,C1616_=_C1623 ,C1616_=_C1624 ,C1616_=_C1625 ,\nC1616_=_C1626 ,C1616_=_C2349 ,C1616_=_C4453 ,C1617_=_C1618 ,C1617_=_C1619 ,C1617_=_C1620 ,\nC1617_=_C1621 ,C1617_=_C1622 ,C1617_=_C1623 ,C1617_=_C1624 ,C1617_=_C1625 ,C1617_=_C1626 ,\nC1617_=_C2350 ,C1617_=_C4454 ,C1618_=_C1619 ,C1618_=_C1620 ,C1618_=_C1621 ,C1618_=_C1622 ,\nC1618_=_C1623 ,C1618_=_C1624 ,C1618_=_C1625 ,C1618_=_C1626 ,C1618_=_C2351 ,C1618_=_C4455 ,\nC1619_=_C1620 ,C1619_=_C1621 ,C1619_=_C1622 ,C1619_=_C1623 ,C1619_=_C1624 ,C1619_=_C1625 ,\nC1619_=_C1626 ,C1619_=_C2352 ,C1619_=_C4456 ,C1620_=_C1621 ,C1620_=_C1622 ,C1620_=_C1623 ,\nC1620_=_C1624 ,C1620_=_C1625 ,C1620_=_C1626 ,C1620_=_C2353 ,C1620_=_C4457 ,C1621_=_C1622 ,\nC1621_=_C1623 ,C1621_=_C1624 ,C1621_=_C1625 ,C1621_=_C1626 ,C1621_=_C2354 ,C1621_=_C4458 ,\nC1622_=_C1623 ,C1622_=_C1624 ,C1622_=_C1625 ,C1622_=_C1626 ,C1622_=_C2355 ,C1622_=_C4459 ,\nC1623_=_C1624 ,C1623_=_C1625 ,C1623_=_C1626 ,C1623_=_C2356 ,C1623_=_C4460 ,C1624_=_C1625 ,\nC1624_=_C1626 ,C1624_=_C2357 ,C1624_=_C4461 ,C1625_=_C1626 ,C1625_=_C2358 ,C1625_=_C4462 ,\nC1626_=_C2359 ,C1626_=_C4463 ,C2338_=_C2339 ,C2338_=_C2340 ,C2338_=_C2341 ,C2338_=_C2342 ,\nC2338_=_C2343 ,C2338_=_C2344 ,C2338_=_C2346 ,C2338_=_C2347 ,C2338_=_C2348 ,C2338_=_C2349 ,\nC2338_=_C2350 ,C2338_=_C2351 ,C2338_=_C2352 ,C2338_=_C2353 ,C2338_=_C2354 ,C2338_=_C2355 ,\nC2338_=_C2356 ,C2338_=_C2357 ,C2338_=_C2358 ,C2338_=_C2359 ,C2338_=_C2405 ,C2339_=_C2340 ,\nC2339_=_C2341 ,C2339_=_C2342 ,C2339_=_C2343 ,C2339_=_C2344 ,C2339_=_C2346 ,C2339_=_C2347 ,\nC2339_=_C2348 ,C2339_=_C2349 ,C2339_=_C2350 ,C2339_=_C2351 ,C2339_=_C2352 ,C2339_=_C2353 ,\nC2339_=_C2354 ,C2339_=_C2355 ,C2339_=_C2356 ,C2339_=_C2357 ,C2339_=_C2358 ,C2339_=_C2359 ,\nC2339_=_C2448 ,C2340_=_C2341 ,C2340_=_C2342 ,C2340_=_C2343 ,C2340_=_C2344 ,C2340_=_C2346 ,\nC2340_=_C2347 ,C2340_=_C2348 ,C2340_=_C2349 ,C2340_=_C2350 ,C2340_=_C2351 ,C2340_=_C2352 ,\nC2340_=_C2353 ,C2340_=_C2354 ,C2340_=_C2355 ,C2340_=_C2356 ,C2340_=_C2357 ,C2340_=_C2358 ,\nC2340_=_C2359 ,C2340_=_C2920 ,C2341_=_C2342 ,C2341_=_C2343 ,C2341_=_C2344 ,C2341_=_C2346 ,\nC2341_=_C2347 ,C2341_=_C2348</w:t>
      </w:r>
    </w:p>
    <w:p>
      <w:pPr>
        <w:pStyle w:val="PreformattedText"/>
        <w:bidi w:val="0"/>
        <w:spacing w:before="0" w:after="0"/>
        <w:jc w:val="left"/>
        <w:rPr/>
      </w:pPr>
      <w:r>
        <w:rPr/>
        <w:t xml:space="preserve"> </w:t>
      </w:r>
      <w:r>
        <w:rPr/>
        <w:t>,C2341_=_C2349 ,C2341_=_C2350 ,C2341_=_C2351 ,C2341_=_C2352 ,\nC2341_=_C2353 ,C2341_=_C2354 ,C2341_=_C2355 ,C2341_=_C2356 ,C2341_=_C2357 ,C2341_=_C2358 ,\nC2341_=_C2359 ,C2341_=_C2975 ,C2342_=_C2343 ,C2342_=_C2344 ,C2342_=_C2346 ,C2342_=_C2347 ,\nC2342_=_C2348 ,C2342_=_C2349 ,C2342_=_C2350 ,C2342_=_C2351 ,C2342_=_C2352 ,C2342_=_C2353 ,\nC2342_=_C2354 ,C2342_=_C2355 ,C2342_=_C2356 ,C2342_=_C2357 ,C2342_=_C2358 ,C2342_=_C2359 ,\nC2342_=_C3765 ,C2343_=_C2344 ,C2343_=_C2346 ,C2343_=_C2347 ,C2343_=_C2348 ,C2343_=_C2349 ,\nC2343_=_C2350 ,C2343_=_C2351 ,C2343_=_C2352 ,C2343_=_C2353 ,C2343_=_C2354 ,C2343_=_C2355 ,\nC2343_=_C2356 ,C2343_=_C2357 ,C2343_=_C2358 ,C2343_=_C2359 ,C2343_=_C4310 ,C2344_=_C2346 ,\nC2344_=_C2347 ,C2344_=_C2348 ,C2344_=_C2349 ,C2344_=_C2350 ,C2344_=_C2351 ,C2344_=_C2352 ,\nC2344_=_C2353 ,C2344_=_C2354 ,C2344_=_C2355 ,C2344_=_C2356 ,C2344_=_C2357 ,C2344_=_C2358 ,\nC2344_=_C2359 ,C2344_=_C4399 ,C2346_=_C2347 ,C2346_=_C2348 ,C2346_=_C2349 ,C2346_=_C2350 ,\nC2346_=_C2351 ,C2346_=_C2352 ,C2346_=_C2353 ,C2346_=_C2354 ,C2346_=_C2355 ,C2346_=_C2356 ,\nC2346_=_C2357 ,C2346_=_C2358 ,C2346_=_C2359 ,C2346_=_C4449 ,C2347_=_C2348 ,C2347_=_C2349 ,\nC2347_=_C2350 ,C2347_=_C2351 ,C2347_=_C2352 ,C2347_=_C2353 ,C2347_=_C2354 ,C2347_=_C2355 ,\nC2347_=_C2356 ,C2347_=_C2357 ,C2347_=_C2358 ,C2347_=_C2359 ,C2347_=_C4451 ,C2348_=_C2349 ,\nC2348_=_C2350 ,C2348_=_C2351 ,C2348_=_C2352 ,C2348_=_C2353 ,C2348_=_C2354 ,C2348_=_C2355 ,\nC2348_=_C2356 ,C2348_=_C2357 ,C2348_=_C2358 ,C2348_=_C2359 ,C2348_=_C4452 ,C2349_=_C2350 ,\nC2349_=_C2351 ,C2349_=_C2352 ,C2349_=_C2353 ,C2349_=_C2354 ,C2349_=_C2355 ,C2349_=_C2356 ,\nC2349_=_C2357 ,C2349_=_C2358 ,C2349_=_C2359 ,C2349_=_C4453 ,C2350_=_C2351 ,C2350_=_C2352 ,\nC2350_=_C2353 ,C2350_=_C2354 ,C2350_=_C2355 ,C2350_=_C2356 ,C2350_=_C2357 ,C2350_=_C2358 ,\nC2350_=_C2359 ,C2350_=_C4454 ,C2351_=_C2352 ,C2351_=_C2353 ,C2351_=_C2354 ,C2351_=_C2355 ,\nC2351_=_C2356 ,C2351_=_C2357 ,C2351_=_C2358 ,C2351_=_C2359 ,C2351_=_C4455 ,C2352_=_C2353 ,\nC2352_=_C2354 ,C2352_=_C2355 ,C2352_=_C2356 ,C2352_=_C2357 ,C2352_=_C2358 ,C2352_=_C2359 ,\nC2352_=_C4456 ,C2353_=_C2354 ,C2353_=_C2355 ,C2353_=_C2356 ,C2353_=_C2357 ,C2353_=_C2358 ,\nC2353_=_C2359 ,C2353_=_C4457 ,C2354_=_C2355 ,C2354_=_C2356 ,C2354_=_C2357 ,C2354_=_C2358 ,\nC2354_=_C2359 ,C2354_=_C4458 ,C2355_=_C2356 ,C2355_=_C2357 ,C2355_=_C2358 ,C2355_=_C2359 ,\nC2355_=_C4459 ,C2356_=_C2357 ,C2356_=_C2358 ,C2356_=_C2359 ,C2356_=_C4460 ,C2357_=_C2358 ,\nC2357_=_C2359 ,C2357_=_C4461 ,C2358_=_C2359 ,C2358_=_C4462 ,C2359_=_C4463 ,C2405_=_C2448 ,\nC2405_=_C2920 ,C2405_=_C2975 ,C2405_=_C3765 ,C2405_=_C4310 ,C2405_=_C4399 ,C2405_=_C4449 ,\nC2405_=_C4450 ,C2405_=_C4451 ,C2405_=_C4452 ,C2405_=_C4453 ,C2405_=_C4454 ,C2405_=_C4455 ,\nC2405_=_C4456 ,C2405_=_C4457 ,C2405_=_C4458 ,C2405_=_C4459 ,C2405_=_C4460 ,C2405_=_C4461 ,\nC2405_=_C4462 ,C2405_=_C4463 ,C2448_=_C2920 ,C2448_=_C2975 ,C2448_=_C3765 ,C2448_=_C4310 ,\nC2448_=_C4399 ,C2448_=_C4449 ,C2448_=_C4450 ,C2448_=_C4451 ,C2448_=_C4452 ,C2448_=_C4453 ,\nC2448_=_C4454 ,C2448_=_C4455 ,C2448_=_C4456 ,C2448_=_C4457 ,C2448_=_C4458 ,C2448_=_C4459 ,\nC2448_=_C4460 ,C2448_=_C4461 ,C2448_=_C4462 ,C2448_=_C4463 ,C2920_=_C2975 ,C2920_=_C3765 ,\nC2920_=_C4310 ,C2920_=_C4399 ,C2920_=_C4449 ,C2920_=_C4450 ,C2920_=_C4451 ,C2920_=_C4452 ,\nC2920_=_C4453 ,C2920_=_C4454 ,C2920_=_C4455 ,C2920_=_C4456 ,C2920_=_C4457 ,C2920_=_C4458 ,\nC2920_=_C4459 ,C2920_=_C4460 ,C2920_=_C4461 ,C2920_=_C4462 ,C2920_=_C4463 ,C2975_=_C3765 ,\nC2975_=_C4310 ,C2975_=_C4399 ,C2975_=_C4449 ,C2975_=_C4450 ,C2975_=_C4451 ,C2975_=_C4452 ,\nC2975_=_C4453 ,C2975_=_C4454 ,C2975_=_C4455 ,C2975_=_C4456 ,C2975_=_C4457 ,C2975_=_C4458 ,\nC2975_=_C4459 ,C2975_=_C4460 ,C2975_=_C4461 ,C2975_=_C4462 ,C2975_=_C4463 ,C3765_=_C4310 ,\nC3765_=_C4399 ,C3765_=_C4449 ,C3765_=_C4450 ,C3765_=_C4451 ,C3765_=_C4452 ,C3765_=_C4453 ,\nC3765_=_C4454 ,C3765_=_C4455 ,C3765_=_C4456 ,C3765_=_C4457 ,C3765_=_C4458 ,C3765_=_C4459 ,\nC3765_=_C4460 ,C3765_=_C4461 ,C3765_=_C4462 ,C3765_=_C4463 ,C4310_=_C4399 ,C4310_=_C4449 ,\nC4310_=_C4450 ,C4310_=_C4451 ,C4310_=_C4452 ,C4310_=_C4453 ,C4310_=_C4454 ,C4310_=_C4455 ,\nC4310_=_C4456 ,C4310_=_C4457 ,C4310_=_C4458 ,C4310_=_C4459 ,C4310_=_C4460 ,C4310_=_C4461 ,\nC4310_=_C4462 ,C4310_=_C4463 ,C4399_=_C4449 ,C4399_=_C4450 ,C4399_=_C4451 ,C4399_=_C4452 ,\nC4399_=_C4453 ,C4399_=_C4454 ,C4399_=_C4455 ,C4399_=_C4456 ,C4399_=_C4457 ,C4399_=_C4458 ,\nC4399_=_C4459 ,C4399_=_C4460 ,C4399_=_C4461 ,C4399_=_C4462 ,C4399_=_C4463 ,C4449_=_C4450 ,\nC4449_=_C4451 ,C4449_=_C4452 ,C4449_=_C4453 ,C4449_=_C4454 ,C4449_=_C4455 ,C4449_=_C4456 ,\nC4449_=_C4457 ,C4449_=_C4458 ,C4449_=_C4459 ,C4449_=_C4460 ,C4449_=_C4461 ,C4449_=_C4462 ,\nC4449_=_C4463 ,C4450_=_C4451 ,C4450_=_C4452 ,C4450_=_C4453 ,C4450_=_C4454 ,C4450_=_C4455 ,\nC4450_=_C4456 ,C4450_=_C4457 ,C4450_=_C4458 ,C4450_=_C4459 ,C4450_=_C4460 ,C4450_=_C4461 ,\nC4450_=_C4462 ,C4450_=_C4463 ,C4451_=_C4452 ,C4451_=_C4453 ,C4451_=_C4454 ,C4451_=_C4455 ,\nC4451_=_C4456 ,C4451_=_C4457 ,C4451_=_C4458 ,C4451_=_C4459 ,C4451_=_C4460 ,C4451_=_C4461 ,\nC4451_=_C4462 ,C4451_=_C4463 ,C4452_=_C4453 ,C4452_=_C4454 ,C4452_=_C4455 ,C4452_=_C4456 ,\nC4452_=_C4457 ,C4452_=_C4458 ,C4452_=_C4459 ,C4452_=_C4460 ,C4452_=_C4461 ,C4452_=_C4462 ,\nC4452_=_C4463 ,C4453_=_C4454 ,C4453_=_C4455 ,C4453_=_C4456 ,C4453_=_C4457 ,C4453_=_C4458 ,\nC4453_=_C4459 ,C4453_=_C4460 ,C4453_=_C4461 ,C4453_=_C4462 ,C4453_=_C4463 ,C4454_=_C4455 ,\nC4454_=_C4456 ,C4454_=_C4457 ,C4454_=_C4458 ,C4454_=_C4459 ,C4454_=_C4460 ,C4454_=_C4461 ,\nC4454_=_C4462 ,C4454_=_C4463 ,C4455_=_C4456 ,C4455_=_C4457 ,C4455_=_C4458 ,C4455_=_C4459 ,\nC4455_=_C4460 ,C4455_=_C4461 ,C4455_=_C4462 ,C4455_=_C4463 ,C4456_=_C4457 ,C4456_=_C4458 ,\nC4456_=_C4459 ,C4456_=_C4460 ,C4456_=_C4461 ,C4456_=_C4462 ,C4456_=_C4463 ,C4457_=_C4458 ,\nC4457_=_C4459 ,C4457_=_C4460 ,C4457_=_C4461 ,C4457_=_C4462 ,C4457_=_C4463 ,C4458_=_C4459 ,\nC4458_=_C4460 ,C4458_=_C4461 ,C4458_=_C4462 ,C4458_=_C4463 ,C4459_=_C4460 ,C4459_=_C4461 ,\nC4459_=_C4462 ,C4459_=_C4463 ,C4460_=_C4461 ,C4460_=_C4462 ,C4460_=_C4463 ,C4461_=_C4462 ,\nC4461_=_C4463 ,C4462_=_C4463 ,"];101[shape=box, label="id:101 level: 5\n47: C747 C748 C1263 C1264 C1265 \nC1266 C1267 C1268 C1269 C1270 C1271 \nC1272 C1273 C1274 C1275 C1276 C1277 \nC1278 C1279 C1280 C1281 C1282 C1283 \nC1284 C1285 C1286 C1287 C1288 C1289 \nC1290 C1291 C1292 C1293 C1294 C1295 \nC1296 C1297 C1298 C1299 C1300 C1301 \nC1302 C1303 C1304 C1305 C1306 C1307 \n575: C747_=_C748( C747 C748 ) C747_=_C1263( C747 C1263 ) C747_=_C1264( C747 C1264 ) C747_=_C1265( C747 C1265 ) C747_=_C1266( C747 C1266 ) \nC747_=_C1267( C747 C1267 ) C747_=_C1268( C747 C1268 ) C747_=_C1269( C747 C1269 ) C747_=_C1270( C747 C1270 ) C747_=_C1271( C747 C1271 ) C747_=_C1272( C747 C1272 ) \nC747_=_C1273( C747 C1273 ) C747_=_C1274( C747 C1274 ) C747_=_C1275( C747 C1275 ) C747_=_C1276( C747 C1276 ) C747_=_C1277( C747 C1277 ) C747_=_C1278( C747 C1278 ) \nC747_=_C1279( C747 C1279 ) C747_=_C1280( C747 C1280 ) C747_=_C1281( C747 C1281 ) C747_=_C1282( C747 C1282 ) C747_=_C1283( C747 C1283 ) C747_=_C1284( C747 C1284 ) \nC747_=_C1285( C747 C1285 ) C748_=_C1263( C748 C1263 ) C748_=_C1286( C748 C1286 ) C748_=_C1287( C748 C1287 ) C748_=_C1288( C748 C1288 ) C748_=_C1289( C748 C1289 ) \nC748_=_C1290( C748 C1290 ) C748_=_C1291( C748 C1291 ) C748_=_C1292( C748 C1292 ) C748_=_C1293( C748 C1293 ) C748_=_C1294( C748 C1294 ) C748_=_C1295( C748 C1295 ) \nC748_=_C1296( C748 C1296 ) C748_=_C1297( C748 C1297 ) C748_=_C1298( C748 C1298 ) C748_=_C1299( C748 C1299 ) C748_=_C1300( C748 C1300 ) C748_=_C1301( C748 C1301 ) \nC748_=_C1302( C748 C1302 ) C748_=_C1303( C748 C1303 ) C748_=_C1304( C748 C1304 ) C748_=_C1305( C748 C1305 ) C748_=_C1306( C748 C1306 ) C748_=_C1307( C748 C1307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8( C1263 C1278 ) C1263_=_C1279( C1263 C1279 ) C1263_=_C1280( C1263 C1280 ) C1263_=_C1281( C1263 C1281 ) \nC1263_=_C1282( C1263 C1282 ) C1263_=_C1283( C1263 C1283 ) C1263_=_C1284( C1263 C1284 ) C1263_=_C1285( C1263 C1285 ) C1263_=_C1286( C1263 C1286 ) C1263_=_C1287( C1263 C1287 ) \nC1263_=_C1288( C1263 C1288 ) C1263_=_C1289( C1263 C1289 ) C1263_=_C1290( C1263 C1290 ) C1263_=_C1291( C1263 C1291 ) C1263_=_C1292( C1263 C1292 ) C1263_=_C1293( C1263 C1293 ) \nC1263_=_C1294( C1263 C1294 ) C1263_=_C1295( C1263 C1295 ) C1263_=_C1296( C1263 C1296 ) C1263_=_C1297( C1263 C1297 ) C1263_=_C1298( C1263 C1298 ) C1263_=_C1299( C1263 C1299 ) \nC1263_=_C1300( C1263 C1300 ) C1263_=_C1301( C1263 C1301 ) C1263_=_C1302( C1263 C1302 ) C1263_=_C1303( C1263 C1303 ) C1263_=_C1304( C1263 C1304 ) C1263_=_C1305( C1263 C1305 ) \nC1263_=_C1306( C1263 C1306 ) C1263_=_C1307( C1263 C1307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281( C1264 C1281 ) C1264_=_C1282( C1264 C1282 ) C1264_=_C1283( C1264 C1283 ) C1264_=_C1284( C1264 C1284 ) C1264_=_C1285( C1264 C1285 ) C1264_=_C1286( C1264 C1286 ) \nC1265_=_C1266( C1265 C1266 ) C1265_=_C1267( C1265 C1267 ) C1265_=_C1268( C1265 C1268 ) C1265_=_C1269( C1265 C1269 ) C1265_=_C1270( C1265 C1270 ) C1265_=_C1271( C1265 C1271 ) \nC1265_=_C1272( C1265 C1272 ) C1265_=_C1273( C1265 C1273 ) C1265_=_C1274( C1265 C1274</w:t>
      </w:r>
    </w:p>
    <w:p>
      <w:pPr>
        <w:pStyle w:val="PreformattedText"/>
        <w:bidi w:val="0"/>
        <w:spacing w:before="0" w:after="0"/>
        <w:jc w:val="left"/>
        <w:rPr/>
      </w:pPr>
      <w:r>
        <w:rPr/>
        <w:t xml:space="preserve"> </w:t>
      </w:r>
      <w:r>
        <w:rPr/>
        <w:t>) C1265_=_C1275( C1265 C1275 ) C1265_=_C1276( C1265 C1276 ) C1265_=_C1277( C1265 C1277 ) \nC1265_=_C1278( C1265 C1278 ) C1265_=_C1279( C1265 C1279 ) C1265_=_C1280( C1265 C1280 ) C1265_=_C1281( C1265 C1281 ) C1265_=_C1282( C1265 C1282 ) C1265_=_C1283( C1265 C1283 ) \nC1265_=_C1284( C1265 C1284 ) C1265_=_C1285( C1265 C1285 ) C1265_=_C1287( C1265 C1287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1( C1266 C1281 ) \nC1266_=_C1282( C1266 C1282 ) C1266_=_C1283( C1266 C1283 ) C1266_=_C1284( C1266 C1284 ) C1266_=_C1285( C1266 C1285 ) C1266_=_C1288( C1266 C1288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 C1267 C1279 ) C1267_=_C1280( C1267 C1280 ) \nC1267_=_C1281( C1267 C1281 ) C1267_=_C1282( C1267 C1282 ) C1267_=_C1283( C1267 C1283 ) C1267_=_C1284( C1267 C1284 ) C1267_=_C1285( C1267 C1285 ) C1267_=_C1289( C1267 C1289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8_=_C1283( C1268 C1283 ) C1268_=_C1284( C1268 C1284 ) C1268_=_C1285( C1268 C1285 ) C1268_=_C1290( C1268 C1290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1285( C1269 C1285 ) C1269_=_C1291( C1269 C1291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92( C1270 C1292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93( C1271 C1293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94( C1272 C1294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95( C1273 C1295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96( C1274 C1296 ) C1275_=_C1276( C1275 C1276 ) C1275_=_C1277( C1275 C1277 ) C1275_=_C1278( C1275 C1278 ) \nC1275_=_C1279( C1275 C1279 ) C1275_=_C1280( C1275 C1280 ) C1275_=_C1281( C1275 C1281 ) C1275_=_C1282( C1275 C1282 ) C1275_=_C1283( C1275 C1283 ) C1275_=_C1284( C1275 C1284 ) \nC1275_=_C1285( C1275 C1285 ) C1275_=_C1297( C1275 C1297 ) C1276_=_C1277( C1276 C1277 ) C1276_=_C1278( C1276 C1278 ) C1276_=_C1279( C1276 C1279 ) C1276_=_C1280( C1276 C1280 ) \nC1276_=_C1281( C1276 C1281 ) C1276_=_C1282( C1276 C1282 ) C1276_=_C1283( C1276 C1283 ) C1276_=_C1284( C1276 C1284 ) C1276_=_C1285( C1276 C1285 ) C1276_=_C1298( C1276 C1298 ) \nC1277_=_C1278( C1277 C1278 ) C1277_=_C1279( C1277 C1279 ) C1277_=_C1280( C1277 C1280 ) C1277_=_C1281( C1277 C1281 ) C1277_=_C1282( C1277 C1282 ) C1277_=_C1283( C1277 C1283 ) \nC1277_=_C1284( C1277 C1284 ) C1277_=_C1285( C1277 C1285 ) C1277_=_C1299( C1277 C1299 ) C1278_=_C1279( C1278 C1279 ) C1278_=_C1280( C1278 C1280 ) C1278_=_C1281( C1278 C1281 ) \nC1278_=_C1282( C1278 C1282 ) C1278_=_C1283( C1278 C1283 ) C1278_=_C1284( C1278 C1284 ) C1278_=_C1285( C1278 C1285 ) C1278_=_C1300( C1278 C1300 ) C1279_=_C1280( C1279 C1280 ) \nC1279_=_C1281( C1279 C1281 ) C1279_=_C1282( C1279 C1282 ) C1279_=_C1283( C1279 C1283 ) C1279_=_C1284( C1279 C1284 ) C1279_=_C1285( C1279 C1285 ) C1279_=_C1301( C1279 C1301 ) \nC1280_=_C1281( C1280 C1281 ) C1280_=_C1282( C1280 C1282 ) C1280_=_C1283( C1280 C1283 ) C1280_=_C1284( C1280 C1284 ) C1280_=_C1285( C1280 C1285 ) C1280_=_C1302( C1280 C1302 ) \nC1281_=_C1282( C1281 C1282 ) C1281_=_C1283( C1281 C1283 ) C1281_=_C1284( C1281 C1284 ) C1281_=_C1285( C1281 C1285 ) C1281_=_C1303( C1281 C1303 ) C1282_=_C1283( C1282 C1283 ) \nC1282_=_C1284( C1282 C1284 ) C1282_=_C1285( C1282 C1285 ) C1282_=_C1304( C1282 C1304 ) C1283_=_C1284( C1283 C1284 ) C1283_=_C1285( C1283 C1285 ) C1283_=_C1305( C1283 C1305 ) \nC1284_=_C1285( C1284 C1285 ) C1284_=_C1306( C1284 C1306 ) C1285_=_C1307( C1285 C1307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6_=_C1303( C1286 C1303 ) C1286_=_C1304( C1286 C1304 ) C1286_=_C1305( C1286 C1305 ) C1286_=_C1306( C1286 C1306 ) C1286_=_C1307( C1286 C1307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1304( C1287 C1304 ) C1287_=_C1305( C1287 C1305 ) \nC1287_=_C1306( C1287 C1306 ) C1287_=_C1307( C1287 C1307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06( C1288 C1306 ) C1288_=_C1307( C1288 C1307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1304( C1289 C1304 ) \nC1289_=_C1305( C1289 C1305 ) C1289_=_C1306( C1289 C1306 ) C1289_=_C1307( C1289 C1307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2_=_C1293( C1292 C1293 ) C1292_=_C1294( C1292 C1294 ) C1292_=_C1295( C1292 C1295 ) C1292_=_C1296( C1292 C1296 ) C1292_=_C1297(</w:t>
      </w:r>
    </w:p>
    <w:p>
      <w:pPr>
        <w:pStyle w:val="PreformattedText"/>
        <w:bidi w:val="0"/>
        <w:spacing w:before="0" w:after="0"/>
        <w:jc w:val="left"/>
        <w:rPr/>
      </w:pPr>
      <w:r>
        <w:rPr/>
        <w:t xml:space="preserve"> </w:t>
      </w:r>
      <w:r>
        <w:rPr/>
        <w:t>C1292 C1297 ) C1292_=_C1298( C1292 C1298 ) \nC1292_=_C1299( C1292 C1299 ) C1292_=_C1300( C1292 C1300 ) C1292_=_C1301( C1292 C1301 ) C1292_=_C1302( C1292 C1302 ) C1292_=_C1303( C1292 C1303 ) C1292_=_C1304( C1292 C1304 ) \nC1292_=_C1305( C1292 C1305 ) C1292_=_C1306( C1292 C1306 ) C1292_=_C1307( C1292 C1307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7_=_C1298( C1297 C1298 ) \nC1297_=_C1299( C1297 C1299 ) C1297_=_C1300( C1297 C1300 ) C1297_=_C1301( C1297 C1301 ) C1297_=_C1302( C1297 C1302 ) C1297_=_C1303( C1297 C1303 ) C1297_=_C1304( C1297 C1304 ) \nC1297_=_C1305( C1297 C1305 ) C1297_=_C1306( C1297 C1306 ) C1297_=_C1307( C1297 C1307 ) C1298_=_C1299( C1298 C1299 ) C1298_=_C1300( C1298 C1300 ) C1298_=_C1301( C1298 C1301 ) \nC1298_=_C1302( C1298 C1302 ) C1298_=_C1303( C1298 C1303 ) C1298_=_C1304( C1298 C1304 ) C1298_=_C1305( C1298 C1305 ) C1298_=_C1306( C1298 C1306 ) C1298_=_C1307( C1298 C1307 ) \nC1299_=_C1300( C1299 C1300 ) C1299_=_C1301( C1299 C1301 ) C1299_=_C1302( C1299 C1302 ) C1299_=_C1303( C1299 C1303 ) C1299_=_C1304( C1299 C1304 ) C1299_=_C1305( C1299 C1305 ) \nC1299_=_C1306( C1299 C1306 ) C1299_=_C1307( C1299 C1307 ) C1300_=_C1301( C1300 C1301 ) C1300_=_C1302( C1300 C1302 ) C1300_=_C1303( C1300 C1303 ) C1300_=_C1304( C1300 C1304 ) \nC1300_=_C1305( C1300 C1305 ) C1300_=_C1306( C1300 C1306 ) C1300_=_C1307( C1300 C1307 ) C1301_=_C1302( C1301 C1302 ) C1301_=_C1303( C1301 C1303 ) C1301_=_C1304( C1301 C1304 ) \nC1301_=_C1305( C1301 C1305 ) C1301_=_C1306( C1301 C1306 ) C1301_=_C1307( C1301 C1307 ) C1302_=_C1303( C1302 C1303 ) C1302_=_C1304( C1302 C1304 ) C1302_=_C1305( C1302 C1305 ) \nC1302_=_C1306( C1302 C1306 ) C1302_=_C1307( C1302 C1307 ) C1303_=_C1304( C1303 C1304 ) C1303_=_C1305( C1303 C1305 ) C1303_=_C1306( C1303 C1306 ) C1303_=_C1307( C1303 C1307 ) \nC1304_=_C1305( C1304 C1305 ) C1304_=_C1306( C1304 C1306 ) C1304_=_C1307( C1304 C1307 ) C1305_=_C1306( C1305 C1306 ) C1305_=_C1307( C1305 C1307 ) C1306_=_C1307( C1306 C1307 ) "];75-&gt;101[label="46: C747 C748 C1264 C1265 C1266 \nC1267 C1268 C1269 C1270 C1271 C1272 \nC1273 C1274 C1275 C1276 C1277 C1278 \nC1279 C1280 C1281 C1282 C1283 C1284 \nC1285 C1286 C1287 C1288 C1289 C1290 \nC1291 C1292 C1293 C1294 C1295 C1296 \nC1297 C1298 C1299 C1300 C1301 C1302 \nC1303 C1304 C1305 C1306 C1307 \n529: C747_=_C748 ,C747_=_C1264 ,C747_=_C1265 ,C747_=_C1266 ,C747_=_C1267 ,\nC747_=_C1268 ,C747_=_C1269 ,C747_=_C1270 ,C747_=_C1271 ,C747_=_C1272 ,C747_=_C1273 ,\nC747_=_C1274 ,C747_=_C1275 ,C747_=_C1276 ,C747_=_C1277 ,C747_=_C1278 ,C747_=_C1279 ,\nC747_=_C1280 ,C747_=_C1281 ,C747_=_C1282 ,C747_=_C1283 ,C747_=_C1284 ,C747_=_C1285 ,\nC748_=_C1286 ,C748_=_C1287 ,C748_=_C1288 ,C748_=_C1289 ,C748_=_C1290 ,C748_=_C1291 ,\nC748_=_C1292 ,C748_=_C1293 ,C748_=_C1294 ,C748_=_C1295 ,C748_=_C1296 ,C748_=_C1297 ,\nC748_=_C1298 ,C748_=_C1299 ,C748_=_C1300 ,C748_=_C1301 ,C748_=_C1302 ,C748_=_C1303 ,\nC748_=_C1304 ,C748_=_C1305 ,C748_=_C1306 ,C748_=_C1307 ,C1264_=_C1265 ,C1264_=_C1266 ,\nC1264_=_C1267 ,C1264_=_C1268 ,C1264_=_C1269 ,C1264_=_C1270 ,C1264_=_C1271 ,C1264_=_C1272 ,\nC1264_=_C1273 ,C1264_=_C1274 ,C1264_=_C1275 ,C1264_=_C1276 ,C1264_=_C1277 ,C1264_=_C1278 ,\nC1264_=_C1279 ,C1264_=_C1280 ,C1264_=_C1281 ,C1264_=_C1282 ,C1264_=_C1283 ,C1264_=_C1284 ,\nC1264_=_C1285 ,C1264_=_C1286 ,C1265_=_C1266 ,C1265_=_C1267 ,C1265_=_C1268 ,C1265_=_C1269 ,\nC1265_=_C1270 ,C1265_=_C1271 ,C1265_=_C1272 ,C1265_=_C1273 ,C1265_=_C1274 ,C1265_=_C1275 ,\nC1265_=_C1276 ,C1265_=_C1277 ,C1265_=_C1278 ,C1265_=_C1279 ,C1265_=_C1280 ,C1265_=_C1281 ,\nC1265_=_C1282 ,C1265_=_C1283 ,C1265_=_C1284 ,C1265_=_C1285 ,C1265_=_C1287 ,C1266_=_C1267 ,\nC1266_=_C1268 ,C1266_=_C1269 ,C1266_=_C1270 ,C1266_=_C1271 ,C1266_=_C1272 ,C1266_=_C1273 ,\nC1266_=_C1274 ,C1266_=_C1275 ,C1266_=_C1276 ,C1266_=_C1277 ,C1266_=_C1278 ,C1266_=_C1279 ,\nC1266_=_C1280 ,C1266_=_C1281 ,C1266_=_C1282 ,C1266_=_C1283 ,C1266_=_C1284 ,C1266_=_C1285 ,\nC1266_=_C1288 ,C1267_=_C1268 ,C1267_=_C1269 ,C1267_=_C1270 ,C1267_=_C1271 ,C1267_=_C1272 ,\nC1267_=_C1273 ,C1267_=_C1274 ,C1267_=_C1275 ,C1267_=_C1276 ,C1267_=_C1277 ,C1267_=_C1278 ,\nC1267_=_C1279 ,C1267_=_C1280 ,C1267_=_C1281 ,C1267_=_C1282 ,C1267_=_C1283 ,C1267_=_C1284 ,\nC1267_=_C1285 ,C1267_=_C1289 ,C1268_=_C1269 ,C1268_=_C1270 ,C1268_=_C1271 ,C1268_=_C1272 ,\nC1268_=_C1273 ,C1268_=_C1274 ,C1268_=_C1275 ,C1268_=_C1276 ,C1268_=_C1277 ,C1268_=_C1278 ,\nC1268_=_C1279 ,C1268_=_C1280 ,C1268_=_C1281 ,C1268_=_C1282 ,C1268_=_C1283 ,C1268_=_C1284 ,\nC1268_=_C1285 ,C1268_=_C1290 ,C1269_=_C1270 ,C1269_=_C1271 ,C1269_=_C1272 ,C1269_=_C1273 ,\nC1269_=_C1274 ,C1269_=_C1275 ,C1269_=_C1276 ,C1269_=_C1277 ,C1269_=_C1278 ,C1269_=_C1279 ,\nC1269_=_C1280 ,C1269_=_C1281 ,C1269_=_C1282 ,C1269_=_C1283 ,C1269_=_C1284 ,C1269_=_C1285 ,\nC1269_=_C1291 ,C1270_=_C1271 ,C1270_=_C1272 ,C1270_=_C1273 ,C1270_=_C1274 ,C1270_=_C1275 ,\nC1270_=_C1276 ,C1270_=_C1277 ,C1270_=_C1278 ,C1270_=_C1279 ,C1270_=_C1280 ,C1270_=_C1281 ,\nC1270_=_C1282 ,C1270_=_C1283 ,C1270_=_C1284 ,C1270_=_C1285 ,C1270_=_C1292 ,C1271_=_C1272 ,\nC1271_=_C1273 ,C1271_=_C1274 ,C1271_=_C1275 ,C1271_=_C1276 ,C1271_=_C1277 ,C1271_=_C1278 ,\nC1271_=_C1279 ,C1271_=_C1280 ,C1271_=_C1281 ,C1271_=_C1282 ,C1271_=_C1283 ,C1271_=_C1284 ,\nC1271_=_C1285 ,C1271_=_C1293 ,C1272_=_C1273 ,C1272_=_C1274 ,C1272_=_C1275 ,C1272_=_C1276 ,\nC1272_=_C1277 ,C1272_=_C1278 ,C1272_=_C1279 ,C1272_=_C1280 ,C1272_=_C1281 ,C1272_=_C1282 ,\nC1272_=_C1283 ,C1272_=_C1284 ,C1272_=_C1285 ,C1272_=_C1294 ,C1273_=_C1274 ,C1273_=_C1275 ,\nC1273_=_C1276 ,C1273_=_C1277 ,C1273_=_C1278 ,C1273_=_C1279 ,C1273_=_C1280 ,C1273_=_C1281 ,\nC1273_=_C1282 ,C1273_=_C1283 ,C1273_=_C1284 ,C1273_=_C1285 ,C1273_=_C1295 ,C1274_=_C1275 ,\nC1274_=_C1276 ,C1274_=_C1277 ,C1274_=_C1278 ,C1274_=_C1279 ,C1274_=_C1280 ,C1274_=_C1281 ,\nC1274_=_C1282 ,C1274_=_C1283 ,C1274_=_C1284 ,C1274_=_C1285 ,C1274_=_C1296 ,C1275_=_C1276 ,\nC1275_=_C1277 ,C1275_=_C1278 ,C1275_=_C1279 ,C1275_=_C1280 ,C1275_=_C1281 ,C1275_=_C1282 ,\nC1275_=_C1283 ,C1275_=_C1284 ,C1275_=_C1285 ,C1275_=_C1297 ,C1276_=_C1277 ,C1276_=_C1278 ,\nC1276_=_C1279 ,C1276_=_C1280 ,C1276_=_C1281 ,C1276_=_C1282 ,C1276_=_C1283 ,C1276_=_C1284 ,\nC1276_=_C1285 ,C1276_=_C1298 ,C1277_=_C1278 ,C1277_=_C1279 ,C1277_=_C1280 ,C1277_=_C1281 ,\nC1277_=_C1282 ,C1277_=_C1283 ,C1277_=_C1284 ,C1277_=_C1285 ,C1277_=_C1299 ,C1278_=_C1279 ,\nC1278_=_C1280 ,C1278_=_C1281 ,C1278_=_C1282 ,C1278_=_C1283 ,C1278_=_C1284 ,C1278_=_C1285 ,\nC1278_=_C1300 ,C1279_=_C1280 ,C1279_=_C1281 ,C1279_=_C1282 ,C1279_=_C1283 ,C1279_=_C1284 ,\nC1279_=_C1285 ,C1279_=_C1301 ,C1280_=_C1281 ,C1280_=_C1282 ,C1280_=_C1283 ,C1280_=_C1284 ,\nC1280_=_C1285 ,C1280_=_C1302 ,C1281_=_C1282 ,C1281_=_C1283 ,C1281_=_C1284 ,C1281_=_C1285 ,\nC1281_=_C1303 ,C1282_=_C1283 ,C1282_=_C1284 ,C1282_=_C1285 ,C1282_=_C1304 ,C1283_=_C1284 ,\nC1283_=_C1285 ,C1283_=_C1305 ,C1284_=_C1285 ,C1284_=_C1306 ,C1285_=_C1307 ,C1286_=_C1287 ,\nC1286_=_C1288 ,C1286_=_C1289 ,C1286_=_C1290 ,C1286_=_C1291 ,C1286_=_C1292 ,C1286_=_C1293 ,\nC1286_=_C1294 ,C1286_=_C1295 ,C1286_=_C1296 ,C1286_=_C1297 ,C1286_=_C1298 ,C1286_=_C1299 ,\nC1286_=_C1300 ,C1286_=_C1301 ,C1286_=_C1302 ,C1286_=_C1303 ,C1286_=_C1304 ,C1286_=_C1305 ,\nC1286_=_C1306 ,C1286_=_C1307 ,C1287_=_C1288 ,C1287_=_C1289 ,C1287_=_C1290 ,C1287_=_C1291 ,\nC1287_=_C1292 ,C1287_=_C1293 ,C1287_=_C1294 ,C1287_=_C1295 ,C1287_=_C1296 ,C1287_=_C1297 ,\nC1287_=_C1298 ,C1287_=_C1299 ,C1287_=_C1300 ,C1287_=_C1301 ,C1287_=_C1302 ,C1287_=_C1303 ,\nC1287_=_C1304 ,C1287_=_C1305 ,C1287_=_C1306 ,C1287_=_C1307 ,C1288_=_C1289 ,C1288_=_C1290 ,\nC1288_=_C1291 ,C1288_=_C1292 ,C1288_=_C1293 ,C1288_=_C1294 ,C1288_=_C1295 ,C1288_=_C1296 ,\nC1288_=_C1297 ,C1288_=_C1298 ,C1288_=_C1299 ,C1288_=_C1300 ,C1288_=_C1301 ,C1288_=_C1302 ,\nC1288_=_C1303 ,C1288_=_C1304 ,C1288_=_C1305 ,C1288_=_C1306 ,C1288_=_C1307 ,C1289_=_C1290 ,\nC1289_=_C1291 ,C1289_=_C1292 ,C1289_=_C1293 ,C1289_=_C1294 ,C1289_=_C1295 ,C1289_=_C1296 ,\nC1289_=_C1297 ,C1289_=_C1298 ,C1289_=_C1299 ,C1289_=_C1300 ,C1289_=_C1301 ,C1289_=_C1302 ,\nC1289_=_C1303 ,C1289_=_C1304 ,C1289_=_C1305 ,C1289_=_C1306 ,C1289_=_C1307 ,C1290_=_C1291 ,\nC1290_=_C1292 ,C1290_=_C1293 ,C1290_=_C1294 ,C1290_=_C1295 ,C1290_=_C1296 ,C1290_=_C1297 ,\nC1290_=_C1298 ,C1290_=_C1299 ,C1290_=_C1300 ,C1290_=_C1301 ,C1290_=_C1302 ,C1290_=_C1303 ,\nC1290_=_C1304 ,C1290_=_C1305 ,C1290_=_C1306 ,C1290_=_C1307 ,C1291_=_C1292 ,C1291_=_C1293 ,\nC1291_=_C1294 ,C1291_=_C1295 ,C1291_=_C1296 ,C1291_=_C1297 ,C1291_=_C1298 ,C1291_=_C1299 ,\nC1291_=_C1300 ,C1291_=_C1301 ,C1291_=_C1302 ,C1291_=_C1303 ,C1291_=_C1304 ,C1291_=_C1305 ,\nC1291_=_C1306</w:t>
      </w:r>
    </w:p>
    <w:p>
      <w:pPr>
        <w:pStyle w:val="PreformattedText"/>
        <w:bidi w:val="0"/>
        <w:spacing w:before="0" w:after="0"/>
        <w:jc w:val="left"/>
        <w:rPr/>
      </w:pPr>
      <w:r>
        <w:rPr/>
        <w:t xml:space="preserve"> </w:t>
      </w:r>
      <w:r>
        <w:rPr/>
        <w:t>,C1291_=_C1307 ,C1292_=_C1293 ,C1292_=_C1294 ,C1292_=_C1295 ,C1292_=_C1296 ,\nC1292_=_C1297 ,C1292_=_C1298 ,C1292_=_C1299 ,C1292_=_C1300 ,C1292_=_C1301 ,C1292_=_C1302 ,\nC1292_=_C1303 ,C1292_=_C1304 ,C1292_=_C1305 ,C1292_=_C1306 ,C1292_=_C1307 ,C1293_=_C1294 ,\nC1293_=_C1295 ,C1293_=_C1296 ,C1293_=_C1297 ,C1293_=_C1298 ,C1293_=_C1299 ,C1293_=_C1300 ,\nC1293_=_C1301 ,C1293_=_C1302 ,C1293_=_C1303 ,C1293_=_C1304 ,C1293_=_C1305 ,C1293_=_C1306 ,\nC1293_=_C1307 ,C1294_=_C1295 ,C1294_=_C1296 ,C1294_=_C1297 ,C1294_=_C1298 ,C1294_=_C1299 ,\nC1294_=_C1300 ,C1294_=_C1301 ,C1294_=_C1302 ,C1294_=_C1303 ,C1294_=_C1304 ,C1294_=_C1305 ,\nC1294_=_C1306 ,C1294_=_C1307 ,C1295_=_C1296 ,C1295_=_C1297 ,C1295_=_C1298 ,C1295_=_C1299 ,\nC1295_=_C1300 ,C1295_=_C1301 ,C1295_=_C1302 ,C1295_=_C1303 ,C1295_=_C1304 ,C1295_=_C1305 ,\nC1295_=_C1306 ,C1295_=_C1307 ,C1296_=_C1297 ,C1296_=_C1298 ,C1296_=_C1299 ,C1296_=_C1300 ,\nC1296_=_C1301 ,C1296_=_C1302 ,C1296_=_C1303 ,C1296_=_C1304 ,C1296_=_C1305 ,C1296_=_C1306 ,\nC1296_=_C1307 ,C1297_=_C1298 ,C1297_=_C1299 ,C1297_=_C1300 ,C1297_=_C1301 ,C1297_=_C1302 ,\nC1297_=_C1303 ,C1297_=_C1304 ,C1297_=_C1305 ,C1297_=_C1306 ,C1297_=_C1307 ,C1298_=_C1299 ,\nC1298_=_C1300 ,C1298_=_C1301 ,C1298_=_C1302 ,C1298_=_C1303 ,C1298_=_C1304 ,C1298_=_C1305 ,\nC1298_=_C1306 ,C1298_=_C1307 ,C1299_=_C1300 ,C1299_=_C1301 ,C1299_=_C1302 ,C1299_=_C1303 ,\nC1299_=_C1304 ,C1299_=_C1305 ,C1299_=_C1306 ,C1299_=_C1307 ,C1300_=_C1301 ,C1300_=_C1302 ,\nC1300_=_C1303 ,C1300_=_C1304 ,C1300_=_C1305 ,C1300_=_C1306 ,C1300_=_C1307 ,C1301_=_C1302 ,\nC1301_=_C1303 ,C1301_=_C1304 ,C1301_=_C1305 ,C1301_=_C1306 ,C1301_=_C1307 ,C1302_=_C1303 ,\nC1302_=_C1304 ,C1302_=_C1305 ,C1302_=_C1306 ,C1302_=_C1307 ,C1303_=_C1304 ,C1303_=_C1305 ,\nC1303_=_C1306 ,C1303_=_C1307 ,C1304_=_C1305 ,C1304_=_C1306 ,C1304_=_C1307 ,C1305_=_C1306 ,\nC1305_=_C1307 ,C1306_=_C1307 ,"];102[shape=box, label="id:102 level: 5\n107: C747 C748 C749 C750 C751 \nC752 C753 C754 C755 C756 C757 \nC758 C759 C760 C761 C762 C763 \nC764 C765 C766 C767 C768 C769 \nC1264 C1265 C1266 C1267 C1268 C1269 \nC1270 C1271 C1272 C1273 C1274 C1275 \nC1276 C1277 C1278 C1279 C1280 C1282 \nC1283 C1284 C1285 C1286 C1287 C1288 \nC1289 C1290 C1291 C1292 C1293 C1294 \nC1295 C1296 C1297 C1298 C1299 C1300 \nC1301 C1302 C1304 C1305 C1306 C1307 \nC1344 C1348 C2375 C2379 C2949 C2953 \nC2967 C2971 C3130 C3134 C3499 C3503 \nC3549 C3553 C4489 C4493 C4944 C4948 \nC5747 C5751 C6172 C6176 C6212 C6237 \nC6241 C6534 C6538 C6840 C6844 C6854 \nC6858 C7024 C7028 C7318 C7322 C7338 \nC7339 C7340 C7341 C7409 C7438 C7453 \n1421: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7_=_C1264( C747 C1264 ) \nC747_=_C1265( C747 C1265 ) C747_=_C1266( C747 C1266 ) C747_=_C1267( C747 C1267 ) C747_=_C1268( C747 C1268 ) C747_=_C1269( C747 C1269 ) C747_=_C1270( C747 C1270 ) \nC747_=_C1271( C747 C1271 ) C747_=_C1272( C747 C1272 ) C747_=_C1273( C747 C1273 ) C747_=_C1274( C747 C1274 ) C747_=_C1275( C747 C1275 ) C747_=_C1276( C747 C1276 ) \nC747_=_C1277( C747 C1277 ) C747_=_C1278( C747 C1278 ) C747_=_C1279( C747 C1279 ) C747_=_C1280( C747 C1280 ) C747_=_C1282( C747 C1282 ) C747_=_C1283( C747 C1283 ) \nC747_=_C1284( C747 C1284 ) C747_=_C1285( C747 C1285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6( C748 C766 ) C748_=_C767( C748 C767 ) C748_=_C768( C748 C768 ) C748_=_C769( C748 C769 ) C748_=_C1286( C748 C1286 ) \nC748_=_C1287( C748 C1287 ) C748_=_C1288( C748 C1288 ) C748_=_C1289( C748 C1289 ) C748_=_C1290( C748 C1290 ) C748_=_C1291( C748 C1291 ) C748_=_C1292( C748 C1292 ) \nC748_=_C1293( C748 C1293 ) C748_=_C1294( C748 C1294 ) C748_=_C1295( C748 C1295 ) C748_=_C1296( C748 C1296 ) C748_=_C1297( C748 C1297 ) C748_=_C1298( C748 C1298 ) \nC748_=_C1299( C748 C1299 ) C748_=_C1300( C748 C1300 ) C748_=_C1301( C748 C1301 ) C748_=_C1302( C748 C1302 ) C748_=_C1304( C748 C1304 ) C748_=_C1305( C748 C1305 ) \nC748_=_C1306( C748 C1306 ) C748_=_C1307( C748 C1307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49_=_C1264( C749 C1264 ) C749_=_C1286( C749 C1286 ) \nC749_=_C1344( C749 C1344 ) C749_=_C1348( C749 C1348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0_=_C768( C750 C768 ) C750_=_C769( C750 C769 ) C750_=_C1265( C750 C1265 ) C750_=_C1287( C750 C1287 ) C750_=_C2375( C750 C2375 ) \nC750_=_C2379( C750 C2379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1266( C751 C1266 ) C751_=_C1288( C751 C1288 ) C751_=_C2949( C751 C2949 ) C751_=_C2953( C751 C2953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2_=_C1267( C752 C1267 ) C752_=_C1289( C752 C1289 ) \nC752_=_C2967( C752 C2967 ) C752_=_C2971( C752 C2971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1268( C753 C1268 ) C753_=_C1290( C753 C1290 ) C753_=_C3130( C753 C3130 ) C753_=_C3134( C753 C3134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1269( C754 C1269 ) C754_=_C1291( C754 C1291 ) C754_=_C3499( C754 C3499 ) C754_=_C3503( C754 C3503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1270( C755 C1270 ) C755_=_C1292( C755 C1292 ) C755_=_C3549( C755 C3549 ) C755_=_C3553( C755 C3553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1271( C756 C1271 ) C756_=_C1293( C756 C1293 ) C756_=_C4489( C756 C4489 ) C756_=_C4493( C756 C4493 ) C757_=_C758( C757 C758 ) C757_=_C759( C757 C759 ) \nC757_=_C760( C757 C760 ) C757_=_C761( C757 C761 ) C757_=_C762( C757 C762 ) C757_=_C763( C757 C763 ) C757_=_C764( C757 C764 ) C757_=_C765( C757 C765 ) \nC757_=_C766( C757 C766 ) C757_=_C767( C757 C767 ) C757_=_C768( C757 C768 ) C757_=_C769( C757 C769 ) C757_=_C1272( C757 C1272 ) C757_=_C1294( C757 C1294 ) \nC757_=_C4944( C757 C4944 ) C757_=_C4948( C757 C4948 ) C758_=_C759( C758 C759 ) C758_=_C760( C758 C760 ) C758_=_C761( C758 C761 ) C758_=_C762( C758 C762 ) \nC758_=_C763( C758 C763 ) C758_=_C764( C758 C764 ) C758_=_C765( C758 C765 ) C758_=_C766( C758 C766 ) C758_=_C767( C758 C767 ) C758_=_C768( C758 C768 ) \nC758_=_C769( C758 C769 ) C758_=_C1273( C758 C1273 ) C758_=_C1295( C758 C1295 ) C758_=_C5747( C758 C5747 ) C758_=_C5751( C758 C5751 ) C759_=_C760( C759 C760 ) \nC759_=_C761( C759 C761 ) C759_=_C762( C759 C762 ) C759_=_C763(</w:t>
      </w:r>
    </w:p>
    <w:p>
      <w:pPr>
        <w:pStyle w:val="PreformattedText"/>
        <w:bidi w:val="0"/>
        <w:spacing w:before="0" w:after="0"/>
        <w:jc w:val="left"/>
        <w:rPr/>
      </w:pPr>
      <w:r>
        <w:rPr/>
        <w:t xml:space="preserve"> </w:t>
      </w:r>
      <w:r>
        <w:rPr/>
        <w:t>C759 C763 ) C759_=_C764( C759 C764 ) C759_=_C765( C759 C765 ) C759_=_C766( C759 C766 ) \nC759_=_C767( C759 C767 ) C759_=_C768( C759 C768 ) C759_=_C769( C759 C769 ) C759_=_C1274( C759 C1274 ) C759_=_C1296( C759 C1296 ) C759_=_C6172( C759 C6172 ) \nC759_=_C6176( C759 C6176 ) C760_=_C761( C760 C761 ) C760_=_C762( C760 C762 ) C760_=_C763( C760 C763 ) C760_=_C764( C760 C764 ) C760_=_C765( C760 C765 ) \nC760_=_C766( C760 C766 ) C760_=_C767( C760 C767 ) C760_=_C768( C760 C768 ) C760_=_C769( C760 C769 ) C760_=_C1275( C760 C1275 ) C760_=_C1297( C760 C1297 ) \nC760_=_C6237( C760 C6237 ) C760_=_C6241( C760 C6241 ) C761_=_C762( C761 C762 ) C761_=_C763( C761 C763 ) C761_=_C764( C761 C764 ) C761_=_C765( C761 C765 ) \nC761_=_C766( C761 C766 ) C761_=_C767( C761 C767 ) C761_=_C768( C761 C768 ) C761_=_C769( C761 C769 ) C761_=_C1276( C761 C1276 ) C761_=_C1298( C761 C1298 ) \nC761_=_C6534( C761 C6534 ) C761_=_C6538( C761 C6538 ) C762_=_C763( C762 C763 ) C762_=_C764( C762 C764 ) C762_=_C765( C762 C765 ) C762_=_C766( C762 C766 ) \nC762_=_C767( C762 C767 ) C762_=_C768( C762 C768 ) C762_=_C769( C762 C769 ) C762_=_C1277( C762 C1277 ) C762_=_C1299( C762 C1299 ) C762_=_C6840( C762 C6840 ) \nC762_=_C6844( C762 C6844 ) C763_=_C764( C763 C764 ) C763_=_C765( C763 C765 ) C763_=_C766( C763 C766 ) C763_=_C767( C763 C767 ) C763_=_C768( C763 C768 ) \nC763_=_C769( C763 C769 ) C763_=_C1278( C763 C1278 ) C763_=_C1300( C763 C1300 ) C763_=_C6854( C763 C6854 ) C763_=_C6858( C763 C6858 ) C764_=_C765( C764 C765 ) \nC764_=_C766( C764 C766 ) C764_=_C767( C764 C767 ) C764_=_C768( C764 C768 ) C764_=_C769( C764 C769 ) C764_=_C1279( C764 C1279 ) C764_=_C1301( C764 C1301 ) \nC764_=_C7024( C764 C7024 ) C764_=_C7028( C764 C7028 ) C765_=_C766( C765 C766 ) C765_=_C767( C765 C767 ) C765_=_C768( C765 C768 ) C765_=_C769( C765 C769 ) \nC765_=_C1280( C765 C1280 ) C765_=_C1302( C765 C1302 ) C765_=_C7318( C765 C7318 ) C765_=_C7322( C765 C7322 ) C766_=_C767( C766 C767 ) C766_=_C768( C766 C768 ) \nC766_=_C769( C766 C769 ) C766_=_C1344( C766 C1344 ) C766_=_C2375( C766 C2375 ) C766_=_C2949( C766 C2949 ) C766_=_C2967( C766 C2967 ) C766_=_C3130( C766 C3130 ) \nC766_=_C3499( C766 C3499 ) C766_=_C3549( C766 C3549 ) C766_=_C4489( C766 C4489 ) C766_=_C4944( C766 C4944 ) C766_=_C5747( C766 C5747 ) C766_=_C6172( C766 C6172 ) \nC766_=_C6212( C766 C6212 ) C766_=_C6237( C766 C6237 ) C766_=_C6534( C766 C6534 ) C766_=_C6840( C766 C6840 ) C766_=_C6854( C766 C6854 ) C766_=_C7024( C766 C7024 ) \nC766_=_C7318( C766 C7318 ) C766_=_C7338( C766 C7338 ) C766_=_C7339( C766 C7339 ) C766_=_C7340( C766 C7340 ) C766_=_C7341( C766 C7341 ) C767_=_C768( C767 C768 ) \nC767_=_C769( C767 C769 ) C767_=_C1282( C767 C1282 ) C767_=_C1304( C767 C1304 ) C767_=_C7338( C767 C7338 ) C767_=_C7409( C767 C7409 ) C768_=_C769( C768 C769 ) \nC768_=_C1283( C768 C1283 ) C768_=_C1305( C768 C1305 ) C768_=_C7339( C768 C7339 ) C768_=_C7438( C768 C7438 ) C769_=_C1284( C769 C1284 ) C769_=_C1306( C769 C1306 ) \nC769_=_C7340( C769 C7340 ) C769_=_C7453( C769 C7453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282( C1264 C1282 ) C1264_=_C1283( C1264 C1283 ) C1264_=_C1284( C1264 C1284 ) C1264_=_C1285( C1264 C1285 ) C1264_=_C1286( C1264 C1286 ) C1264_=_C1344( C1264 C1344 ) \nC1264_=_C1348( C1264 C1348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2( C1265 C1282 ) C1265_=_C1283( C1265 C1283 ) \nC1265_=_C1284( C1265 C1284 ) C1265_=_C1285( C1265 C1285 ) C1265_=_C1287( C1265 C1287 ) C1265_=_C2375( C1265 C2375 ) C1265_=_C2379( C1265 C2379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0( C1266 C1280 ) C1266_=_C1282( C1266 C1282 ) C1266_=_C1283( C1266 C1283 ) C1266_=_C1284( C1266 C1284 ) C1266_=_C1285( C1266 C1285 ) C1266_=_C1288( C1266 C1288 ) \nC1266_=_C2949( C1266 C2949 ) C1266_=_C2953( C1266 C2953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2( C1267 C1282 ) C1267_=_C1283( C1267 C1283 ) C1267_=_C1284( C1267 C1284 ) \nC1267_=_C1285( C1267 C1285 ) C1267_=_C1289( C1267 C1289 ) C1267_=_C2967( C1267 C2967 ) C1267_=_C2971( C1267 C2971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2( C1268 C1282 ) C1268_=_C1283( C1268 C1283 ) \nC1268_=_C1284( C1268 C1284 ) C1268_=_C1285( C1268 C1285 ) C1268_=_C1290( C1268 C1290 ) C1268_=_C3130( C1268 C3130 ) C1268_=_C3134( C1268 C3134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2( C1269 C1282 ) C1269_=_C1283( C1269 C1283 ) \nC1269_=_C1284( C1269 C1284 ) C1269_=_C1285( C1269 C1285 ) C1269_=_C1291( C1269 C1291 ) C1269_=_C3499( C1269 C3499 ) C1269_=_C3503( C1269 C3503 ) C1270_=_C1271( C1270 C1271 ) \nC1270_=_C1272( C1270 C1272 ) C1270_=_C1273( C1270 C1273 ) C1270_=_C1274( C1270 C1274 ) C1270_=_C1275( C1270 C1275 ) C1270_=_C1276( C1270 C1276 ) C1270_=_C1277( C1270 C1277 ) \nC1270_=_C1278( C1270 C1278 ) C1270_=_C1279( C1270 C1279 ) C1270_=_C1280( C1270 C1280 ) C1270_=_C1282( C1270 C1282 ) C1270_=_C1283( C1270 C1283 ) C1270_=_C1284( C1270 C1284 ) \nC1270_=_C1285( C1270 C1285 ) C1270_=_C1292( C1270 C1292 ) C1270_=_C3549( C1270 C3549 ) C1270_=_C3553( C1270 C3553 ) C1271_=_C1272( C1271 C1272 ) C1271_=_C1273( C1271 C1273 ) \nC1271_=_C1274( C1271 C1274 ) C1271_=_C1275( C1271 C1275 ) C1271_=_C1276( C1271 C1276 ) C1271_=_C1277( C1271 C1277 ) C1271_=_C1278( C1271 C1278 ) C1271_=_C1279( C1271 C1279 ) \nC1271_=_C1280( C1271 C1280 ) C1271_=_C1282( C1271 C1282 ) C1271_=_C1283( C1271 C1283 ) C1271_=_C1284( C1271 C1284 ) C1271_=_C1285( C1271 C1285 ) C1271_=_C1293( C1271 C1293 ) \nC1271_=_C4489( C1271 C4489 ) C1271_=_C4493( C1271 C4493 ) C1272_=_C1273( C1272 C1273 ) C1272_=_C1274( C1272 C1274 ) C1272_=_C1275( C1272 C1275 ) C1272_=_C1276( C1272 C1276 ) \nC1272_=_C1277( C1272 C1277 ) C1272_=_C1278( C1272 C1278 ) C1272_=_C1279( C1272 C1279 ) C1272_=_C1280( C1272 C1280 ) C1272_=_C1282( C1272 C1282 ) C1272_=_C1283( C1272 C1283 ) \nC1272_=_C1284( C1272 C1284 ) C1272_=_C1285( C1272 C1285 ) C1272_=_C1294( C1272 C1294 ) C1272_=_C4944( C1272 C4944 ) C1272_=_C4948( C1272 C4948 ) C1273_=_C1274( C1273 C1274 ) \nC1273_=_C1275( C1273 C1275 ) C1273_=_C1276( C1273 C1276 ) C1273_=_C1277( C1273 C1277 ) C1273_=_C1278( C1273 C1278 ) C1273_=_C1279( C1273 C1279 ) C1273_=_C1280( C1273 C1280 ) \nC1273_=_C1282( C1273 C1282 ) C1273_=_C1283( C1273 C1283 ) C1273_=_C1284( C1273 C1284 ) C1273_=_C1285( C1273 C1285 ) C1273_=_C1295( C1273 C1295 ) C1273_=_C5747( C1273 C5747 ) \nC1273_=_C5751( C1273 C5751 ) C1274_=_C1275( C1274 C1275 ) C1274_=_C1276( C1274 C1276 ) C1274_=_C1277( C1274 C1277 ) C1274_=_C1278( C1274 C1278 ) C1274_=_C1279( C1274 C1279 ) \nC1274_=_C1280( C1274 C1280 ) C1274_=_C1282( C1274 C1282 ) C1274_=_C1283( C1274 C1283 ) C1274_=_C1284( C1274 C1284 ) C1274_=_C1285( C1274 C1285 ) C1274_=_C1296( C1274 C1296 ) \nC1274_=_C6172( C1274 C6172 ) C1274_=_C6176( C1274 C6176 ) C1275_=_C1276( C1275 C1276 ) C1275_=_C1277( C1275 C1277 ) C1275_=_C1278( C1275 C1278 ) C1275_=_C1279( C1275 C1279 ) \nC1275_=_C1280( C1275 C1280 ) C1275_=_C1282( C1275 C1282 ) C1275_=_C1283( C1275 C1283 ) C1275_=_C1284( C1275 C1284 ) C1275_=_C1285( C1275 C1285 ) C1275_=_C1297( C1275 C1297 ) \nC1275_=_C6237( C1275 C6237 ) C1275_=_C6241( C1275 C6241 ) C1276_=_C1277( C1276 C1277 ) C1276_=_C1278( C1276 C1278 ) C1276_=_C1279( C1276 C1279 ) C1276_=_C1280( C1276 C1280 ) \nC1276_=_C1282( C1276 C1282 ) C1276_=_C1283( C1276 C1283 ) C1276_=_C1284( C1276 C1284 ) C1276_=_C1285( C1276 C1285 ) C1276_=_C1298( C1276 C1298 ) C1276_=_C6534( C1276 C6534 ) \nC1276_=_C6538( C1276 C6538 ) C1277_=_C1278( C1277 C1278 ) C1277_=_C1279( C1277 C1279 ) C1277_=_C1280( C1277 C1280 ) C1277_=_C1282( C1277 C1282 ) C1277_=_C1283( C1277 C1283 ) \nC1277_=_C1284( C1277 C1284 ) C1277_=_C1285( C1277 C1285 ) C1277_=_C1299( C1277 C1299 ) C1277_=_C6840( C1277 C6840 ) C1277_=_C6844( C1277 C6844 ) C1278_=_C1279( C1278 C1279 ) \nC1278_=_C1280( C1278 C1280 ) C1278_=_C1282( C1278 C1282 ) C1278_=_C1283( C1278 C1283 ) C1278_=_C1284(</w:t>
      </w:r>
    </w:p>
    <w:p>
      <w:pPr>
        <w:pStyle w:val="PreformattedText"/>
        <w:bidi w:val="0"/>
        <w:spacing w:before="0" w:after="0"/>
        <w:jc w:val="left"/>
        <w:rPr/>
      </w:pPr>
      <w:r>
        <w:rPr/>
        <w:t xml:space="preserve"> </w:t>
      </w:r>
      <w:r>
        <w:rPr/>
        <w:t>C1278 C1284 ) C1278_=_C1285( C1278 C1285 ) C1278_=_C1300( C1278 C1300 ) \nC1278_=_C6854( C1278 C6854 ) C1278_=_C6858( C1278 C6858 ) C1279_=_C1280( C1279 C1280 ) C1279_=_C1282( C1279 C1282 ) C1279_=_C1283( C1279 C1283 ) C1279_=_C1284( C1279 C1284 ) \nC1279_=_C1285( C1279 C1285 ) C1279_=_C1301( C1279 C1301 ) C1279_=_C7024( C1279 C7024 ) C1279_=_C7028( C1279 C7028 ) C1280_=_C1282( C1280 C1282 ) C1280_=_C1283( C1280 C1283 ) \nC1280_=_C1284( C1280 C1284 ) C1280_=_C1285( C1280 C1285 ) C1280_=_C1302( C1280 C1302 ) C1280_=_C7318( C1280 C7318 ) C1280_=_C7322( C1280 C7322 ) C1282_=_C1283( C1282 C1283 ) \nC1282_=_C1284( C1282 C1284 ) C1282_=_C1285( C1282 C1285 ) C1282_=_C1304( C1282 C1304 ) C1282_=_C7338( C1282 C7338 ) C1282_=_C7409( C1282 C7409 ) C1283_=_C1284( C1283 C1284 ) \nC1283_=_C1285( C1283 C1285 ) C1283_=_C1305( C1283 C1305 ) C1283_=_C7339( C1283 C7339 ) C1283_=_C7438( C1283 C7438 ) C1284_=_C1285( C1284 C1285 ) C1284_=_C1306( C1284 C1306 ) \nC1284_=_C7340( C1284 C7340 ) C1284_=_C7453( C1284 C7453 ) C1285_=_C1307( C1285 C1307 ) C1285_=_C1348( C1285 C1348 ) C1285_=_C2379( C1285 C2379 ) C1285_=_C2953( C1285 C2953 ) \nC1285_=_C2971( C1285 C2971 ) C1285_=_C3134( C1285 C3134 ) C1285_=_C3503( C1285 C3503 ) C1285_=_C3553( C1285 C3553 ) C1285_=_C4493( C1285 C4493 ) C1285_=_C4948( C1285 C4948 ) \nC1285_=_C5751( C1285 C5751 ) C1285_=_C6176( C1285 C6176 ) C1285_=_C6241( C1285 C6241 ) C1285_=_C6538( C1285 C6538 ) C1285_=_C6844( C1285 C6844 ) C1285_=_C6858( C1285 C6858 ) \nC1285_=_C7028( C1285 C7028 ) C1285_=_C7322( C1285 C7322 ) C1285_=_C7341( C1285 C7341 ) C1285_=_C7409( C1285 C7409 ) C1285_=_C7438( C1285 C7438 ) C1285_=_C7453( C1285 C7453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6_=_C1302( C1286 C1302 ) C1286_=_C1304( C1286 C1304 ) C1286_=_C1305( C1286 C1305 ) \nC1286_=_C1306( C1286 C1306 ) C1286_=_C1307( C1286 C1307 ) C1286_=_C1344( C1286 C1344 ) C1286_=_C1348( C1286 C1348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4( C1287 C1304 ) C1287_=_C1305( C1287 C1305 ) C1287_=_C1306( C1287 C1306 ) C1287_=_C1307( C1287 C1307 ) C1287_=_C2375( C1287 C2375 ) \nC1287_=_C2379( C1287 C2379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04( C1288 C1304 ) C1288_=_C1305( C1288 C1305 ) C1288_=_C1306( C1288 C1306 ) \nC1288_=_C1307( C1288 C1307 ) C1288_=_C2949( C1288 C2949 ) C1288_=_C2953( C1288 C2953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4( C1289 C1304 ) C1289_=_C1305( C1289 C1305 ) \nC1289_=_C1306( C1289 C1306 ) C1289_=_C1307( C1289 C1307 ) C1289_=_C2967( C1289 C2967 ) C1289_=_C2971( C1289 C2971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4( C1290 C1304 ) C1290_=_C1305( C1290 C1305 ) \nC1290_=_C1306( C1290 C1306 ) C1290_=_C1307( C1290 C1307 ) C1290_=_C3130( C1290 C3130 ) C1290_=_C3134( C1290 C3134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4( C1291 C1304 ) C1291_=_C1305( C1291 C1305 ) C1291_=_C1306( C1291 C1306 ) \nC1291_=_C1307( C1291 C1307 ) C1291_=_C3499( C1291 C3499 ) C1291_=_C3503( C1291 C3503 ) C1292_=_C1293( C1292 C1293 ) C1292_=_C1294( C1292 C1294 ) C1292_=_C1295( C1292 C1295 ) \nC1292_=_C1296( C1292 C1296 ) C1292_=_C1297( C1292 C1297 ) C1292_=_C1298( C1292 C1298 ) C1292_=_C1299( C1292 C1299 ) C1292_=_C1300( C1292 C1300 ) C1292_=_C1301( C1292 C1301 ) \nC1292_=_C1302( C1292 C1302 ) C1292_=_C1304( C1292 C1304 ) C1292_=_C1305( C1292 C1305 ) C1292_=_C1306( C1292 C1306 ) C1292_=_C1307( C1292 C1307 ) C1292_=_C3549( C1292 C3549 ) \nC1292_=_C3553( C1292 C3553 ) C1293_=_C1294( C1293 C1294 ) C1293_=_C1295( C1293 C1295 ) C1293_=_C1296( C1293 C1296 ) C1293_=_C1297( C1293 C1297 ) C1293_=_C1298( C1293 C1298 ) \nC1293_=_C1299( C1293 C1299 ) C1293_=_C1300( C1293 C1300 ) C1293_=_C1301( C1293 C1301 ) C1293_=_C1302( C1293 C1302 ) C1293_=_C1304( C1293 C1304 ) C1293_=_C1305( C1293 C1305 ) \nC1293_=_C1306( C1293 C1306 ) C1293_=_C1307( C1293 C1307 ) C1293_=_C4489( C1293 C4489 ) C1293_=_C4493( C1293 C4493 ) C1294_=_C1295( C1294 C1295 ) C1294_=_C1296( C1294 C1296 ) \nC1294_=_C1297( C1294 C1297 ) C1294_=_C1298( C1294 C1298 ) C1294_=_C1299( C1294 C1299 ) C1294_=_C1300( C1294 C1300 ) C1294_=_C1301( C1294 C1301 ) C1294_=_C1302( C1294 C1302 ) \nC1294_=_C1304( C1294 C1304 ) C1294_=_C1305( C1294 C1305 ) C1294_=_C1306( C1294 C1306 ) C1294_=_C1307( C1294 C1307 ) C1294_=_C4944( C1294 C4944 ) C1294_=_C4948( C1294 C4948 ) \nC1295_=_C1296( C1295 C1296 ) C1295_=_C1297( C1295 C1297 ) C1295_=_C1298( C1295 C1298 ) C1295_=_C1299( C1295 C1299 ) C1295_=_C1300( C1295 C1300 ) C1295_=_C1301( C1295 C1301 ) \nC1295_=_C1302( C1295 C1302 ) C1295_=_C1304( C1295 C1304 ) C1295_=_C1305( C1295 C1305 ) C1295_=_C1306( C1295 C1306 ) C1295_=_C1307( C1295 C1307 ) C1295_=_C5747( C1295 C5747 ) \nC1295_=_C5751( C1295 C5751 ) C1296_=_C1297( C1296 C1297 ) C1296_=_C1298( C1296 C1298 ) C1296_=_C1299( C1296 C1299 ) C1296_=_C1300( C1296 C1300 ) C1296_=_C1301( C1296 C1301 ) \nC1296_=_C1302( C1296 C1302 ) C1296_=_C1304( C1296 C1304 ) C1296_=_C1305( C1296 C1305 ) C1296_=_C1306( C1296 C1306 ) C1296_=_C1307( C1296 C1307 ) C1296_=_C6172( C1296 C6172 ) \nC1296_=_C6176( C1296 C6176 ) C1297_=_C1298( C1297 C1298 ) C1297_=_C1299( C1297 C1299 ) C1297_=_C1300( C1297 C1300 ) C1297_=_C1301( C1297 C1301 ) C1297_=_C1302( C1297 C1302 ) \nC1297_=_C1304( C1297 C1304 ) C1297_=_C1305( C1297 C1305 ) C1297_=_C1306( C1297 C1306 ) C1297_=_C1307( C1297 C1307 ) C1297_=_C6237( C1297 C6237 ) C1297_=_C6241( C1297 C6241 ) \nC1298_=_C1299( C1298 C1299 ) C1298_=_C1300( C1298 C1300 ) C1298_=_C1301( C1298 C1301 ) C1298_=_C1302( C1298 C1302 ) C1298_=_C1304( C1298 C1304 ) C1298_=_C1305( C1298 C1305 ) \nC1298_=_C1306( C1298 C1306 ) C1298_=_C1307( C1298 C1307 ) C1298_=_C6534( C1298 C6534 ) C1298_=_C6538( C1298 C6538 ) C1299_=_C1300( C1299 C1300 ) C1299_=_C1301( C1299 C1301 ) \nC1299_=_C1302( C1299 C1302 ) C1299_=_C1304( C1299 C1304 ) C1299_=_C1305( C1299 C1305 ) C1299_=_C1306( C1299 C1306 ) C1299_=_C1307( C1299 C1307 ) C1299_=_C6840( C1299 C6840 ) \nC1299_=_C6844( C1299 C6844 ) C1300_=_C1301( C1300 C1301 ) C1300_=_C1302( C1300 C1302 ) C1300_=_C1304( C1300 C1304 ) C1300_=_C1305( C1300 C1305 ) C1300_=_C1306( C1300 C1306 ) \nC1300_=_C1307( C1300 C1307 ) C1300_=_C6854( C1300 C6854 ) C1300_=_C6858( C1300 C6858 ) C1301_=_C1302( C1301 C1302 ) C1301_=_C1304( C1301 C1304 ) C1301_=_C1305( C1301 C1305 ) \nC1301_=_C1306( C1301 C1306 ) C1301_=_C1307( C1301 C1307 ) C1301_=_C7024( C1301 C7024 ) C1301_=_C7028( C1301 C7028 ) C1302_=_C1304( C1302 C1304 ) C1302_=_C1305( C1302 C1305 ) \nC1302_=_C1306( C1302 C1306 ) C1302_=_C1307( C1302 C1307 ) C1302_=_C7318( C1302 C7318 ) C1302_=_C7322( C1302 C7322 ) C1304_=_C1305( C1304 C1305 ) C1304_=_C1306( C1304 C1306 ) \nC1304_=_C1307( C1304 C1307 ) C1304_=_C7338( C1304 C7338 ) C1304_=_C7409( C1304 C7409 ) C1305_=_C1306( C1305 C1306 ) C1305_=_C1307( C1305 C1307 ) C1305_=_C7339( C1305 C7339 ) \nC1305_=_C7438( C1305 C7438 ) C1306_=_C1307( C1306 C1307 ) C1306_=_C7340( C1306 C7340 ) C1306_=_C7453( C1306 C7453 ) C1307_=_C1348( C1307 C1348 ) C1307_=_C2379( C1307 C2379 ) \nC1307_=_C2953( C1307 C2953 ) C1307_=_C2971( C1307 C2971 ) C1307_=_C3134( C1307 C3134 ) C1307_=_C3503( C1307 C3503 ) C1307_=_C3553( C1307 C3553 ) C1307_=_C4493( C1307 C4493 ) \nC1307_=_C4948( C1307 C4948 ) C1307_=_C5751( C1307 C5751 ) C1307_=_C6176( C1307 C6176 ) C1307_=_C6241( C1307 C6241 ) C1307_=_C6538( C1307 C6538 ) C1307_=_C6844( C1307 C6844 ) \nC1307_=_C6858( C1307 C6858 ) C1307_=_C7028( C1307 C7028 ) C1307_=_C7322( C1307 C7322 ) C1307_=_C7341( C1307 C7341 ) C1307_=_C7409( C1307 C7409 ) C1307_=_C7438( C1307 C7438 ) \nC1307_=_C7453( C1307 C7453 ) C1344_=_C1348( C1344 C1348 ) C1344_=_C2375( C1344 C2375 ) C1344_=_C2949( C1344 C2949 ) C1344_=_C2967( C1344 C2967 ) C1344_=_C3130( C1344 C3130 ) \nC1344_=_C3499( C1344 C3499 ) C1344_=_C3549( C1344 C3549 ) C1344_=_C4489( C1344 C4489 ) C1344_=_C4944( C1344 C4944 ) C1344_=_C5747( C1344 C5747 ) C1344_=_C6172(</w:t>
      </w:r>
    </w:p>
    <w:p>
      <w:pPr>
        <w:pStyle w:val="PreformattedText"/>
        <w:bidi w:val="0"/>
        <w:spacing w:before="0" w:after="0"/>
        <w:jc w:val="left"/>
        <w:rPr/>
      </w:pPr>
      <w:r>
        <w:rPr/>
        <w:t xml:space="preserve"> </w:t>
      </w:r>
      <w:r>
        <w:rPr/>
        <w:t>C1344 C6172 ) \nC1344_=_C6212( C1344 C6212 ) C1344_=_C6237( C1344 C6237 ) C1344_=_C6534( C1344 C6534 ) C1344_=_C6840( C1344 C6840 ) C1344_=_C6854( C1344 C6854 ) C1344_=_C7024( C1344 C7024 ) \nC1344_=_C7318( C1344 C7318 ) C1344_=_C7338( C1344 C7338 ) C1344_=_C7339( C1344 C7339 ) C1344_=_C7340( C1344 C7340 ) C1344_=_C7341( C1344 C7341 ) C1348_=_C2379( C1348 C2379 ) \nC1348_=_C2953( C1348 C2953 ) C1348_=_C2971( C1348 C2971 ) C1348_=_C3134( C1348 C3134 ) C1348_=_C3503( C1348 C3503 ) C1348_=_C3553( C1348 C3553 ) C1348_=_C4493( C1348 C4493 ) \nC1348_=_C4948( C1348 C4948 ) C1348_=_C5751( C1348 C5751 ) C1348_=_C6176( C1348 C6176 ) C1348_=_C6241( C1348 C6241 ) C1348_=_C6538( C1348 C6538 ) C1348_=_C6844( C1348 C6844 ) \nC1348_=_C6858( C1348 C6858 ) C1348_=_C7028( C1348 C7028 ) C1348_=_C7322( C1348 C7322 ) C1348_=_C7341( C1348 C7341 ) C1348_=_C7409( C1348 C7409 ) C1348_=_C7438( C1348 C7438 ) \nC1348_=_C7453( C1348 C7453 ) C2375_=_C2379( C2375 C2379 ) C2375_=_C2949( C2375 C2949 ) C2375_=_C2967( C2375 C2967 ) C2375_=_C3130( C2375 C3130 ) C2375_=_C3499( C2375 C3499 ) \nC2375_=_C3549( C2375 C3549 ) C2375_=_C4489( C2375 C4489 ) C2375_=_C4944( C2375 C4944 ) C2375_=_C5747( C2375 C5747 ) C2375_=_C6172( C2375 C6172 ) C2375_=_C6212( C2375 C6212 ) \nC2375_=_C6237( C2375 C6237 ) C2375_=_C6534( C2375 C6534 ) C2375_=_C6840( C2375 C6840 ) C2375_=_C6854( C2375 C6854 ) C2375_=_C7024( C2375 C7024 ) C2375_=_C7318( C2375 C7318 ) \nC2375_=_C7338( C2375 C7338 ) C2375_=_C7339( C2375 C7339 ) C2375_=_C7340( C2375 C7340 ) C2375_=_C7341( C2375 C7341 ) C2379_=_C2953( C2379 C2953 ) C2379_=_C2971( C2379 C2971 ) \nC2379_=_C3134( C2379 C3134 ) C2379_=_C3503( C2379 C3503 ) C2379_=_C3553( C2379 C3553 ) C2379_=_C4493( C2379 C4493 ) C2379_=_C4948( C2379 C4948 ) C2379_=_C5751( C2379 C5751 ) \nC2379_=_C6176( C2379 C6176 ) C2379_=_C6241( C2379 C6241 ) C2379_=_C6538( C2379 C6538 ) C2379_=_C6844( C2379 C6844 ) C2379_=_C6858( C2379 C6858 ) C2379_=_C7028( C2379 C7028 ) \nC2379_=_C7322( C2379 C7322 ) C2379_=_C7341( C2379 C7341 ) C2379_=_C7409( C2379 C7409 ) C2379_=_C7438( C2379 C7438 ) C2379_=_C7453( C2379 C7453 ) C2949_=_C2953( C2949 C2953 ) \nC2949_=_C2967( C2949 C2967 ) C2949_=_C3130( C2949 C3130 ) C2949_=_C3499( C2949 C3499 ) C2949_=_C3549( C2949 C3549 ) C2949_=_C4489( C2949 C4489 ) C2949_=_C4944( C2949 C4944 ) \nC2949_=_C5747( C2949 C5747 ) C2949_=_C6172( C2949 C6172 ) C2949_=_C6212( C2949 C6212 ) C2949_=_C6237( C2949 C6237 ) C2949_=_C6534( C2949 C6534 ) C2949_=_C6840( C2949 C6840 ) \nC2949_=_C6854( C2949 C6854 ) C2949_=_C7024( C2949 C7024 ) C2949_=_C7318( C2949 C7318 ) C2949_=_C7338( C2949 C7338 ) C2949_=_C7339( C2949 C7339 ) C2949_=_C7340( C2949 C7340 ) \nC2949_=_C7341( C2949 C7341 ) C2953_=_C2971( C2953 C2971 ) C2953_=_C3134( C2953 C3134 ) C2953_=_C3503( C2953 C3503 ) C2953_=_C3553( C2953 C3553 ) C2953_=_C4493( C2953 C4493 ) \nC2953_=_C4948( C2953 C4948 ) C2953_=_C5751( C2953 C5751 ) C2953_=_C6176( C2953 C6176 ) C2953_=_C6241( C2953 C6241 ) C2953_=_C6538( C2953 C6538 ) C2953_=_C6844( C2953 C6844 ) \nC2953_=_C6858( C2953 C6858 ) C2953_=_C7028( C2953 C7028 ) C2953_=_C7322( C2953 C7322 ) C2953_=_C7341( C2953 C7341 ) C2953_=_C7409( C2953 C7409 ) C2953_=_C7438( C2953 C7438 ) \nC2953_=_C7453( C2953 C7453 ) C2967_=_C2971( C2967 C2971 ) C2967_=_C3130( C2967 C3130 ) C2967_=_C3499( C2967 C3499 ) C2967_=_C3549( C2967 C3549 ) C2967_=_C4489( C2967 C4489 ) \nC2967_=_C4944( C2967 C4944 ) C2967_=_C5747( C2967 C5747 ) C2967_=_C6172( C2967 C6172 ) C2967_=_C6212( C2967 C6212 ) C2967_=_C6237( C2967 C6237 ) C2967_=_C6534( C2967 C6534 ) \nC2967_=_C6840( C2967 C6840 ) C2967_=_C6854( C2967 C6854 ) C2967_=_C7024( C2967 C7024 ) C2967_=_C7318( C2967 C7318 ) C2967_=_C7338( C2967 C7338 ) C2967_=_C7339( C2967 C7339 ) \nC2967_=_C7340( C2967 C7340 ) C2967_=_C7341( C2967 C7341 ) C2971_=_C3134( C2971 C3134 ) C2971_=_C3503( C2971 C3503 ) C2971_=_C3553( C2971 C3553 ) C2971_=_C4493( C2971 C4493 ) \nC2971_=_C4948( C2971 C4948 ) C2971_=_C5751( C2971 C5751 ) C2971_=_C6176( C2971 C6176 ) C2971_=_C6241( C2971 C6241 ) C2971_=_C6538( C2971 C6538 ) C2971_=_C6844( C2971 C6844 ) \nC2971_=_C6858( C2971 C6858 ) C2971_=_C7028( C2971 C7028 ) C2971_=_C7322( C2971 C7322 ) C2971_=_C7341( C2971 C7341 ) C2971_=_C7409( C2971 C7409 ) C2971_=_C7438( C2971 C7438 ) \nC2971_=_C7453( C2971 C7453 ) C3130_=_C3134( C3130 C3134 ) C3130_=_C3499( C3130 C3499 ) C3130_=_C3549( C3130 C3549 ) C3130_=_C4489( C3130 C4489 ) C3130_=_C4944( C3130 C4944 ) \nC3130_=_C5747( C3130 C5747 ) C3130_=_C6172( C3130 C6172 ) C3130_=_C6212( C3130 C6212 ) C3130_=_C6237( C3130 C6237 ) C3130_=_C6534( C3130 C6534 ) C3130_=_C6840( C3130 C6840 ) \nC3130_=_C6854( C3130 C6854 ) C3130_=_C7024( C3130 C7024 ) C3130_=_C7318( C3130 C7318 ) C3130_=_C7338( C3130 C7338 ) C3130_=_C7339( C3130 C7339 ) C3130_=_C7340( C3130 C7340 ) \nC3130_=_C7341( C3130 C7341 ) C3134_=_C3503( C3134 C3503 ) C3134_=_C3553( C3134 C3553 ) C3134_=_C4493( C3134 C4493 ) C3134_=_C4948( C3134 C4948 ) C3134_=_C5751( C3134 C5751 ) \nC3134_=_C6176( C3134 C6176 ) C3134_=_C6241( C3134 C6241 ) C3134_=_C6538( C3134 C6538 ) C3134_=_C6844( C3134 C6844 ) C3134_=_C6858( C3134 C6858 ) C3134_=_C7028( C3134 C7028 ) \nC3134_=_C7322( C3134 C7322 ) C3134_=_C7341( C3134 C7341 ) C3134_=_C7409( C3134 C7409 ) C3134_=_C7438( C3134 C7438 ) C3134_=_C7453( C3134 C7453 ) C3499_=_C3503( C3499 C3503 ) \nC3499_=_C3549( C3499 C3549 ) C3499_=_C4489( C3499 C4489 ) C3499_=_C4944( C3499 C4944 ) C3499_=_C5747( C3499 C5747 ) C3499_=_C6172( C3499 C6172 ) C3499_=_C6212( C3499 C6212 ) \nC3499_=_C6237( C3499 C6237 ) C3499_=_C6534( C3499 C6534 ) C3499_=_C6840( C3499 C6840 ) C3499_=_C6854( C3499 C6854 ) C3499_=_C7024( C3499 C7024 ) C3499_=_C7318( C3499 C7318 ) \nC3499_=_C7338( C3499 C7338 ) C3499_=_C7339( C3499 C7339 ) C3499_=_C7340( C3499 C7340 ) C3499_=_C7341( C3499 C7341 ) C3503_=_C3553( C3503 C3553 ) C3503_=_C4493( C3503 C4493 ) \nC3503_=_C4948( C3503 C4948 ) C3503_=_C5751( C3503 C5751 ) C3503_=_C6176( C3503 C6176 ) C3503_=_C6241( C3503 C6241 ) C3503_=_C6538( C3503 C6538 ) C3503_=_C6844( C3503 C6844 ) \nC3503_=_C6858( C3503 C6858 ) C3503_=_C7028( C3503 C7028 ) C3503_=_C7322( C3503 C7322 ) C3503_=_C7341( C3503 C7341 ) C3503_=_C7409( C3503 C7409 ) C3503_=_C7438( C3503 C7438 ) \nC3503_=_C7453( C3503 C7453 ) C3549_=_C3553( C3549 C3553 ) C3549_=_C4489( C3549 C4489 ) C3549_=_C4944( C3549 C4944 ) C3549_=_C5747( C3549 C5747 ) C3549_=_C6172( C3549 C6172 ) \nC3549_=_C6212( C3549 C6212 ) C3549_=_C6237( C3549 C6237 ) C3549_=_C6534( C3549 C6534 ) C3549_=_C6840( C3549 C6840 ) C3549_=_C6854( C3549 C6854 ) C3549_=_C7024( C3549 C7024 ) \nC3549_=_C7318( C3549 C7318 ) C3549_=_C7338( C3549 C7338 ) C3549_=_C7339( C3549 C7339 ) C3549_=_C7340( C3549 C7340 ) C3549_=_C7341( C3549 C7341 ) C3553_=_C4493( C3553 C4493 ) \nC3553_=_C4948( C3553 C4948 ) C3553_=_C5751( C3553 C5751 ) C3553_=_C6176( C3553 C6176 ) C3553_=_C6241( C3553 C6241 ) C3553_=_C6538( C3553 C6538 ) C3553_=_C6844( C3553 C6844 ) \nC3553_=_C6858( C3553 C6858 ) C3553_=_C7028( C3553 C7028 ) C3553_=_C7322( C3553 C7322 ) C3553_=_C7341( C3553 C7341 ) C3553_=_C7409( C3553 C7409 ) C3553_=_C7438( C3553 C7438 ) \nC3553_=_C7453( C3553 C7453 ) C4489_=_C4493( C4489 C4493 ) C4489_=_C4944( C4489 C4944 ) C4489_=_C5747( C4489 C5747 ) C4489_=_C6172( C4489 C6172 ) C4489_=_C6212( C4489 C6212 ) \nC4489_=_C6237( C4489 C6237 ) C4489_=_C6534( C4489 C6534 ) C4489_=_C6840( C4489 C6840 ) C4489_=_C6854( C4489 C6854 ) C4489_=_C7024( C4489 C7024 ) C4489_=_C7318( C4489 C7318 ) \nC4489_=_C7338( C4489 C7338 ) C4489_=_C7339( C4489 C7339 ) C4489_=_C7340( C4489 C7340 ) C4489_=_C7341( C4489 C7341 ) C4493_=_C4948( C4493 C4948 ) C4493_=_C5751( C4493 C5751 ) \nC4493_=_C6176( C4493 C6176 ) C4493_=_C6241( C4493 C6241 ) C4493_=_C6538( C4493 C6538 ) C4493_=_C6844( C4493 C6844 ) C4493_=_C6858( C4493 C6858 ) C4493_=_C7028( C4493 C7028 ) \nC4493_=_C7322( C4493 C7322 ) C4493_=_C7341( C4493 C7341 ) C4493_=_C7409( C4493 C7409 ) C4493_=_C7438( C4493 C7438 ) C4493_=_C7453( C4493 C7453 ) C4944_=_C4948( C4944 C4948 ) \nC4944_=_C5747( C4944 C5747 ) C4944_=_C6172( C4944 C6172 ) C4944_=_C6212( C4944 C6212 ) C4944_=_C6237( C4944 C6237 ) C4944_=_C6534( C4944 C6534 ) C4944_=_C6840( C4944 C6840 ) \nC4944_=_C6854( C4944 C6854 ) C4944_=_C7024( C4944 C7024 ) C4944_=_C7318( C4944 C7318 ) C4944_=_C7338( C4944 C7338 ) C4944_=_C7339( C4944 C7339 ) C4944_=_C7340( C4944 C7340 ) \nC4944_=_C7341( C4944 C7341 ) C4948_=_C5751( C4948 C5751 ) C4948_=_C6176( C4948 C6176 ) C4948_=_C6241( C4948 C6241 ) C4948_=_C6538( C4948 C6538 ) C4948_=_C6844( C4948 C6844 ) \nC4948_=_C6858( C4948 C6858 ) C4948_=_C7028( C4948 C7028 ) C4948_=_C7322( C4948 C7322 ) C4948_=_C7341( C4948 C7341 ) C4948_=_C7409( C4948 C7409 ) C4948_=_C7438( C4948 C7438 ) \nC4948_=_C7453( C4948 C7453 ) C5747_=_C5751( C5747 C5751 ) C5747_=_C6172( C5747 C6172 ) C5747_=_C6212( C5747 C6212 ) C5747_=_C6237( C5747 C6237 ) C5747_=_C6534( C5747 C6534 ) \nC5747_=_C6840( C5747 C6840 ) C5747_=_C6854( C5747 C6854 ) C5747_=_C7024( C5747 C7024 ) C5747_=_C7318( C5747 C7318 ) C5747_=_C7338( C5747 C7338 ) C5747_=_C7339( C5747 C7339 ) \nC5747_=_C7340( C5747 C7340 ) C5747_=_C7341( C5747 C7341 ) C5751_=_C6176( C5751 C6176 ) C5751_=_C6241( C5751 C6241 ) C5751_=_C6538( C5751 C6538 ) C5751_=_C6844( C5751 C6844 ) \nC5751_=_C6858( C5751 C6858 ) C5751_=_C7028( C5751 C7028 ) C5751_=_C7322( C5751 C7322 ) C5751_=_C7341( C5751 C7341 ) C5751_=_C7409( C5751 C7409 ) C5751_=_C7438( C5751 C7438 ) \nC5751_=_C7453( C5751 C7453 ) C6172_=_C6176( C6172 C6176 ) C6172_=_C6212( C6172 C6212 ) C6172_=_C6237( C6172 C6237 ) C6172_=_C6534( C6172 C6534 ) C6172_=_C6840( C6172 C6840 ) \nC6172_=_C6854( C6172 C6854 ) C6172_=_C7024( C6172 C7024 ) C6172_=_C7318( C6172 C7318 ) C6172_=_C7338( C6172 C7338 ) C6172_=_C7339( C6172 C7339 ) C6172_=_C7340( C6172 C7340 ) \nC6172_=_C7341( C6172 C7341 ) C6176_=_C6241( C6176 C6241 ) C6176_=_C6538( C6176 C6538 ) C6176_=_C6844( C6176 C6844 ) C6176_=_C6858( C6176 C6858 ) C6176_=_C7028( C6176 C7028 ) \nC6176_=_C7322( C6176 C7322 )</w:t>
      </w:r>
    </w:p>
    <w:p>
      <w:pPr>
        <w:pStyle w:val="PreformattedText"/>
        <w:bidi w:val="0"/>
        <w:spacing w:before="0" w:after="0"/>
        <w:jc w:val="left"/>
        <w:rPr/>
      </w:pPr>
      <w:r>
        <w:rPr/>
        <w:t xml:space="preserve"> </w:t>
      </w:r>
      <w:r>
        <w:rPr/>
        <w:t>C6176_=_C7341( C6176 C7341 ) C6176_=_C7409( C6176 C7409 ) C6176_=_C7438( C6176 C7438 ) C6176_=_C7453( C6176 C7453 ) C6212_=_C6237( C6212 C6237 ) \nC6212_=_C6534( C6212 C6534 ) C6212_=_C6840( C6212 C6840 ) C6212_=_C6854( C6212 C6854 ) C6212_=_C7024( C6212 C7024 ) C6212_=_C7318( C6212 C7318 ) C6212_=_C7338( C6212 C7338 ) \nC6212_=_C7339( C6212 C7339 ) C6212_=_C7340( C6212 C7340 ) C6212_=_C7341( C6212 C7341 ) C6237_=_C6241( C6237 C6241 ) C6237_=_C6534( C6237 C6534 ) C6237_=_C6840( C6237 C6840 ) \nC6237_=_C6854( C6237 C6854 ) C6237_=_C7024( C6237 C7024 ) C6237_=_C7318( C6237 C7318 ) C6237_=_C7338( C6237 C7338 ) C6237_=_C7339( C6237 C7339 ) C6237_=_C7340( C6237 C7340 ) \nC6237_=_C7341( C6237 C7341 ) C6241_=_C6538( C6241 C6538 ) C6241_=_C6844( C6241 C6844 ) C6241_=_C6858( C6241 C6858 ) C6241_=_C7028( C6241 C7028 ) C6241_=_C7322( C6241 C7322 ) \nC6241_=_C7341( C6241 C7341 ) C6241_=_C7409( C6241 C7409 ) C6241_=_C7438( C6241 C7438 ) C6241_=_C7453( C6241 C7453 ) C6534_=_C6538( C6534 C6538 ) C6534_=_C6840( C6534 C6840 ) \nC6534_=_C6854( C6534 C6854 ) C6534_=_C7024( C6534 C7024 ) C6534_=_C7318( C6534 C7318 ) C6534_=_C7338( C6534 C7338 ) C6534_=_C7339( C6534 C7339 ) C6534_=_C7340( C6534 C7340 ) \nC6534_=_C7341( C6534 C7341 ) C6538_=_C6844( C6538 C6844 ) C6538_=_C6858( C6538 C6858 ) C6538_=_C7028( C6538 C7028 ) C6538_=_C7322( C6538 C7322 ) C6538_=_C7341( C6538 C7341 ) \nC6538_=_C7409( C6538 C7409 ) C6538_=_C7438( C6538 C7438 ) C6538_=_C7453( C6538 C7453 ) C6840_=_C6844( C6840 C6844 ) C6840_=_C6854( C6840 C6854 ) C6840_=_C7024( C6840 C7024 ) \nC6840_=_C7318( C6840 C7318 ) C6840_=_C7338( C6840 C7338 ) C6840_=_C7339( C6840 C7339 ) C6840_=_C7340( C6840 C7340 ) C6840_=_C7341( C6840 C7341 ) C6844_=_C6858( C6844 C6858 ) \nC6844_=_C7028( C6844 C7028 ) C6844_=_C7322( C6844 C7322 ) C6844_=_C7341( C6844 C7341 ) C6844_=_C7409( C6844 C7409 ) C6844_=_C7438( C6844 C7438 ) C6844_=_C7453( C6844 C7453 ) \nC6854_=_C6858( C6854 C6858 ) C6854_=_C7024( C6854 C7024 ) C6854_=_C7318( C6854 C7318 ) C6854_=_C7338( C6854 C7338 ) C6854_=_C7339( C6854 C7339 ) C6854_=_C7340( C6854 C7340 ) \nC6854_=_C7341( C6854 C7341 ) C6858_=_C7028( C6858 C7028 ) C6858_=_C7322( C6858 C7322 ) C6858_=_C7341( C6858 C7341 ) C6858_=_C7409( C6858 C7409 ) C6858_=_C7438( C6858 C7438 ) \nC6858_=_C7453( C6858 C7453 ) C7024_=_C7028( C7024 C7028 ) C7024_=_C7318( C7024 C7318 ) C7024_=_C7338( C7024 C7338 ) C7024_=_C7339( C7024 C7339 ) C7024_=_C7340( C7024 C7340 ) \nC7024_=_C7341( C7024 C7341 ) C7028_=_C7322( C7028 C7322 ) C7028_=_C7341( C7028 C7341 ) C7028_=_C7409( C7028 C7409 ) C7028_=_C7438( C7028 C7438 ) C7028_=_C7453( C7028 C7453 ) \nC7318_=_C7322( C7318 C7322 ) C7318_=_C7338( C7318 C7338 ) C7318_=_C7339( C7318 C7339 ) C7318_=_C7340( C7318 C7340 ) C7318_=_C7341( C7318 C7341 ) C7322_=_C7341( C7322 C7341 ) \nC7322_=_C7409( C7322 C7409 ) C7322_=_C7438( C7322 C7438 ) C7322_=_C7453( C7322 C7453 ) C7338_=_C7339( C7338 C7339 ) C7338_=_C7340( C7338 C7340 ) C7338_=_C7341( C7338 C7341 ) \nC7338_=_C7409( C7338 C7409 ) C7339_=_C7340( C7339 C7340 ) C7339_=_C7341( C7339 C7341 ) C7339_=_C7438( C7339 C7438 ) C7340_=_C7341( C7340 C7341 ) C7340_=_C7453( C7340 C7453 ) \nC7341_=_C7409( C7341 C7409 ) C7341_=_C7438( C7341 C7438 ) C7341_=_C7453( C7341 C7453 ) C7409_=_C7438( C7409 C7438 ) C7409_=_C7453( C7409 C7453 ) C7438_=_C7453( C7438 C7453 ) "];75-&gt;102[label="67: C747 C748 C766 C1264 C1265 \nC1266 C1267 C1268 C1269 C1270 C1271 \nC1272 C1273 C1274 C1275 C1276 C1277 \nC1278 C1279 C1280 C1282 C1283 C1284 \nC1285 C1286 C1287 C1288 C1289 C1290 \nC1291 C1292 C1293 C1294 C1295 C1296 \nC1297 C1298 C1299 C1300 C1301 C1302 \nC1304 C1305 C1306 C1307 C1344 C2375 \nC2949 C2967 C3130 C3499 C3549 C4489 \nC4944 C5747 C6172 C6212 C6237 C6534 \nC6840 C6854 C7024 C7318 C7338 C7339 \nC7340 C7341 \n781: C747_=_C748 ,C747_=_C766 ,C747_=_C1264 ,C747_=_C1265 ,C747_=_C1266 ,\nC747_=_C1267 ,C747_=_C1268 ,C747_=_C1269 ,C747_=_C1270 ,C747_=_C1271 ,C747_=_C1272 ,\nC747_=_C1273 ,C747_=_C1274 ,C747_=_C1275 ,C747_=_C1276 ,C747_=_C1277 ,C747_=_C1278 ,\nC747_=_C1279 ,C747_=_C1280 ,C747_=_C1282 ,C747_=_C1283 ,C747_=_C1284 ,C747_=_C1285 ,\nC748_=_C766 ,C748_=_C1286 ,C748_=_C1287 ,C748_=_C1288 ,C748_=_C1289 ,C748_=_C1290 ,\nC748_=_C1291 ,C748_=_C1292 ,C748_=_C1293 ,C748_=_C1294 ,C748_=_C1295 ,C748_=_C1296 ,\nC748_=_C1297 ,C748_=_C1298 ,C748_=_C1299 ,C748_=_C1300 ,C748_=_C1301 ,C748_=_C1302 ,\nC748_=_C1304 ,C748_=_C1305 ,C748_=_C1306 ,C748_=_C1307 ,C766_=_C1344 ,C766_=_C2375 ,\nC766_=_C2949 ,C766_=_C2967 ,C766_=_C3130 ,C766_=_C3499 ,C766_=_C3549 ,C766_=_C4489 ,\nC766_=_C4944 ,C766_=_C5747 ,C766_=_C6172 ,C766_=_C6212 ,C766_=_C6237 ,C766_=_C6534 ,\nC766_=_C6840 ,C766_=_C6854 ,C766_=_C7024 ,C766_=_C7318 ,C766_=_C7338 ,C766_=_C7339 ,\nC766_=_C7340 ,C766_=_C7341 ,C1264_=_C1265 ,C1264_=_C1266 ,C1264_=_C1267 ,C1264_=_C1268 ,\nC1264_=_C1269 ,C1264_=_C1270 ,C1264_=_C1271 ,C1264_=_C1272 ,C1264_=_C1273 ,C1264_=_C1274 ,\nC1264_=_C1275 ,C1264_=_C1276 ,C1264_=_C1277 ,C1264_=_C1278 ,C1264_=_C1279 ,C1264_=_C1280 ,\nC1264_=_C1282 ,C1264_=_C1283 ,C1264_=_C1284 ,C1264_=_C1285 ,C1264_=_C1286 ,C1264_=_C1344 ,\nC1265_=_C1266 ,C1265_=_C1267 ,C1265_=_C1268 ,C1265_=_C1269 ,C1265_=_C1270 ,C1265_=_C1271 ,\nC1265_=_C1272 ,C1265_=_C1273 ,C1265_=_C1274 ,C1265_=_C1275 ,C1265_=_C1276 ,C1265_=_C1277 ,\nC1265_=_C1278 ,C1265_=_C1279 ,C1265_=_C1280 ,C1265_=_C1282 ,C1265_=_C1283 ,C1265_=_C1284 ,\nC1265_=_C1285 ,C1265_=_C1287 ,C1265_=_C2375 ,C1266_=_C1267 ,C1266_=_C1268 ,C1266_=_C1269 ,\nC1266_=_C1270 ,C1266_=_C1271 ,C1266_=_C1272 ,C1266_=_C1273 ,C1266_=_C1274 ,C1266_=_C1275 ,\nC1266_=_C1276 ,C1266_=_C1277 ,C1266_=_C1278 ,C1266_=_C1279 ,C1266_=_C1280 ,C1266_=_C1282 ,\nC1266_=_C1283 ,C1266_=_C1284 ,C1266_=_C1285 ,C1266_=_C1288 ,C1266_=_C2949 ,C1267_=_C1268 ,\nC1267_=_C1269 ,C1267_=_C1270 ,C1267_=_C1271 ,C1267_=_C1272 ,C1267_=_C1273 ,C1267_=_C1274 ,\nC1267_=_C1275 ,C1267_=_C1276 ,C1267_=_C1277 ,C1267_=_C1278 ,C1267_=_C1279 ,C1267_=_C1280 ,\nC1267_=_C1282 ,C1267_=_C1283 ,C1267_=_C1284 ,C1267_=_C1285 ,C1267_=_C1289 ,C1267_=_C2967 ,\nC1268_=_C1269 ,C1268_=_C1270 ,C1268_=_C1271 ,C1268_=_C1272 ,C1268_=_C1273 ,C1268_=_C1274 ,\nC1268_=_C1275 ,C1268_=_C1276 ,C1268_=_C1277 ,C1268_=_C1278 ,C1268_=_C1279 ,C1268_=_C1280 ,\nC1268_=_C1282 ,C1268_=_C1283 ,C1268_=_C1284 ,C1268_=_C1285 ,C1268_=_C1290 ,C1268_=_C3130 ,\nC1269_=_C1270 ,C1269_=_C1271 ,C1269_=_C1272 ,C1269_=_C1273 ,C1269_=_C1274 ,C1269_=_C1275 ,\nC1269_=_C1276 ,C1269_=_C1277 ,C1269_=_C1278 ,C1269_=_C1279 ,C1269_=_C1280 ,C1269_=_C1282 ,\nC1269_=_C1283 ,C1269_=_C1284 ,C1269_=_C1285 ,C1269_=_C1291 ,C1269_=_C3499 ,C1270_=_C1271 ,\nC1270_=_C1272 ,C1270_=_C1273 ,C1270_=_C1274 ,C1270_=_C1275 ,C1270_=_C1276 ,C1270_=_C1277 ,\nC1270_=_C1278 ,C1270_=_C1279 ,C1270_=_C1280 ,C1270_=_C1282 ,C1270_=_C1283 ,C1270_=_C1284 ,\nC1270_=_C1285 ,C1270_=_C1292 ,C1270_=_C3549 ,C1271_=_C1272 ,C1271_=_C1273 ,C1271_=_C1274 ,\nC1271_=_C1275 ,C1271_=_C1276 ,C1271_=_C1277 ,C1271_=_C1278 ,C1271_=_C1279 ,C1271_=_C1280 ,\nC1271_=_C1282 ,C1271_=_C1283 ,C1271_=_C1284 ,C1271_=_C1285 ,C1271_=_C1293 ,C1271_=_C4489 ,\nC1272_=_C1273 ,C1272_=_C1274 ,C1272_=_C1275 ,C1272_=_C1276 ,C1272_=_C1277 ,C1272_=_C1278 ,\nC1272_=_C1279 ,C1272_=_C1280 ,C1272_=_C1282 ,C1272_=_C1283 ,C1272_=_C1284 ,C1272_=_C1285 ,\nC1272_=_C1294 ,C1272_=_C4944 ,C1273_=_C1274 ,C1273_=_C1275 ,C1273_=_C1276 ,C1273_=_C1277 ,\nC1273_=_C1278 ,C1273_=_C1279 ,C1273_=_C1280 ,C1273_=_C1282 ,C1273_=_C1283 ,C1273_=_C1284 ,\nC1273_=_C1285 ,C1273_=_C1295 ,C1273_=_C5747 ,C1274_=_C1275 ,C1274_=_C1276 ,C1274_=_C1277 ,\nC1274_=_C1278 ,C1274_=_C1279 ,C1274_=_C1280 ,C1274_=_C1282 ,C1274_=_C1283 ,C1274_=_C1284 ,\nC1274_=_C1285 ,C1274_=_C1296 ,C1274_=_C6172 ,C1275_=_C1276 ,C1275_=_C1277 ,C1275_=_C1278 ,\nC1275_=_C1279 ,C1275_=_C1280 ,C1275_=_C1282 ,C1275_=_C1283 ,C1275_=_C1284 ,C1275_=_C1285 ,\nC1275_=_C1297 ,C1275_=_C6237 ,C1276_=_C1277 ,C1276_=_C1278 ,C1276_=_C1279 ,C1276_=_C1280 ,\nC1276_=_C1282 ,C1276_=_C1283 ,C1276_=_C1284 ,C1276_=_C1285 ,C1276_=_C1298 ,C1276_=_C6534 ,\nC1277_=_C1278 ,C1277_=_C1279 ,C1277_=_C1280 ,C1277_=_C1282 ,C1277_=_C1283 ,C1277_=_C1284 ,\nC1277_=_C1285 ,C1277_=_C1299 ,C1277_=_C6840 ,C1278_=_C1279 ,C1278_=_C1280 ,C1278_=_C1282 ,\nC1278_=_C1283 ,C1278_=_C1284 ,C1278_=_C1285 ,C1278_=_C1300 ,C1278_=_C6854 ,C1279_=_C1280 ,\nC1279_=_C1282 ,C1279_=_C1283 ,C1279_=_C1284 ,C1279_=_C1285 ,C1279_=_C1301 ,C1279_=_C7024 ,\nC1280_=_C1282 ,C1280_=_C1283 ,C1280_=_C1284 ,C1280_=_C1285 ,C1280_=_C1302 ,C1280_=_C7318 ,\nC1282_=_C1283 ,C1282_=_C1284 ,C1282_=_C1285 ,C1282_=_C1304 ,C1282_=_C7338 ,C1283_=_C1284 ,\nC1283_=_C1285 ,C1283_=_C1305 ,C1283_=_C7339 ,C1284_=_C1285 ,C1284_=_C1306 ,C1284_=_C7340 ,\nC1285_=_C1307 ,C1285_=_C7341 ,C1286_=_C1287 ,C1286_=_C1288 ,C1286_=_C1289 ,C1286_=_C1290 ,\nC1286_=_C1291 ,C1286_=_C1292 ,C1286_=_C1293 ,C1286_=_C1294 ,C1286_=_C1295 ,C1286_=_C1296 ,\nC1286_=_C1297 ,C1286_=_C1298 ,C1286_=_C1299 ,C1286_=_C1300 ,C1286_=_C1301 ,C1286_=_C1302 ,\nC1286_=_C1304 ,C1286_=_C1305 ,C1286_=_C1306 ,C1286_=_C1307 ,C1286_=_C1344 ,C1287_=_C1288 ,\nC1287_=_C1289 ,C1287_=_C1290 ,C1287_=_C1291 ,C1287_=_C1292 ,C1287_=_C1293 ,C1287_=_C1294 ,\nC1287_=_C1295 ,C1287_=_C1296 ,C1287_=_C1297 ,C1287_=_C1298 ,C1287_=_C1299 ,C1287_=_C1300 ,\nC1287_=_C1301 ,C1287_=_C1302 ,C1287_=_C1304 ,C1287_=_C1305 ,C1287_=_C1306 ,C1287_=_C1307 ,\nC1287_=_C2375 ,C1288_=_C1289 ,C1288_=_C1290 ,C1288_=_C1291 ,C1288_=_C1292 ,C1288_=_C1293 ,\nC1288_=_C1294 ,C1288_=_C1295 ,C1288_=_C1296 ,C1288_=_C1297 ,C1288_=_C1298 ,C1288_=_C1299 ,\nC1288_=_C1300 ,C1288_=_C1301 ,C1288_=_C1302 ,C1288_=_C1304 ,C1288_=_C1305 ,C1288_=_C1306 ,\nC1288_=_C1307 ,C1288_=_C2949 ,C1289_=_C1290 ,C1289_=_C1291 ,C1289_=_C1292 ,C1289_=_C1293 ,\nC1289_=_C1294 ,C1289_=_C1295 ,C1289_=_C1296 ,C1289_=_C1297 ,C1289_=_C1298 ,C1289_=_C1299 ,\nC1289_=_C1300 ,C1289_=_C1301 ,C1289_=_C1302 ,C1289_=_C1304 ,C1289_=_C1305 ,C1289_=_C1306 ,\nC1289_=_C1307 ,C1289_=_C2967 ,C1290_=_C1291 ,C1290_=_C1292 ,C1290_=_C1293 ,C1290_=_C1294 ,\nC1290_=_C1295 ,C1290_=_C1296 ,C1290_=_C1297 ,C1290_=_C1298</w:t>
      </w:r>
    </w:p>
    <w:p>
      <w:pPr>
        <w:pStyle w:val="PreformattedText"/>
        <w:bidi w:val="0"/>
        <w:spacing w:before="0" w:after="0"/>
        <w:jc w:val="left"/>
        <w:rPr/>
      </w:pPr>
      <w:r>
        <w:rPr/>
        <w:t xml:space="preserve"> </w:t>
      </w:r>
      <w:r>
        <w:rPr/>
        <w:t>,C1290_=_C1299 ,C1290_=_C1300 ,\nC1290_=_C1301 ,C1290_=_C1302 ,C1290_=_C1304 ,C1290_=_C1305 ,C1290_=_C1306 ,C1290_=_C1307 ,\nC1290_=_C3130 ,C1291_=_C1292 ,C1291_=_C1293 ,C1291_=_C1294 ,C1291_=_C1295 ,C1291_=_C1296 ,\nC1291_=_C1297 ,C1291_=_C1298 ,C1291_=_C1299 ,C1291_=_C1300 ,C1291_=_C1301 ,C1291_=_C1302 ,\nC1291_=_C1304 ,C1291_=_C1305 ,C1291_=_C1306 ,C1291_=_C1307 ,C1291_=_C3499 ,C1292_=_C1293 ,\nC1292_=_C1294 ,C1292_=_C1295 ,C1292_=_C1296 ,C1292_=_C1297 ,C1292_=_C1298 ,C1292_=_C1299 ,\nC1292_=_C1300 ,C1292_=_C1301 ,C1292_=_C1302 ,C1292_=_C1304 ,C1292_=_C1305 ,C1292_=_C1306 ,\nC1292_=_C1307 ,C1292_=_C3549 ,C1293_=_C1294 ,C1293_=_C1295 ,C1293_=_C1296 ,C1293_=_C1297 ,\nC1293_=_C1298 ,C1293_=_C1299 ,C1293_=_C1300 ,C1293_=_C1301 ,C1293_=_C1302 ,C1293_=_C1304 ,\nC1293_=_C1305 ,C1293_=_C1306 ,C1293_=_C1307 ,C1293_=_C4489 ,C1294_=_C1295 ,C1294_=_C1296 ,\nC1294_=_C1297 ,C1294_=_C1298 ,C1294_=_C1299 ,C1294_=_C1300 ,C1294_=_C1301 ,C1294_=_C1302 ,\nC1294_=_C1304 ,C1294_=_C1305 ,C1294_=_C1306 ,C1294_=_C1307 ,C1294_=_C4944 ,C1295_=_C1296 ,\nC1295_=_C1297 ,C1295_=_C1298 ,C1295_=_C1299 ,C1295_=_C1300 ,C1295_=_C1301 ,C1295_=_C1302 ,\nC1295_=_C1304 ,C1295_=_C1305 ,C1295_=_C1306 ,C1295_=_C1307 ,C1295_=_C5747 ,C1296_=_C1297 ,\nC1296_=_C1298 ,C1296_=_C1299 ,C1296_=_C1300 ,C1296_=_C1301 ,C1296_=_C1302 ,C1296_=_C1304 ,\nC1296_=_C1305 ,C1296_=_C1306 ,C1296_=_C1307 ,C1296_=_C6172 ,C1297_=_C1298 ,C1297_=_C1299 ,\nC1297_=_C1300 ,C1297_=_C1301 ,C1297_=_C1302 ,C1297_=_C1304 ,C1297_=_C1305 ,C1297_=_C1306 ,\nC1297_=_C1307 ,C1297_=_C6237 ,C1298_=_C1299 ,C1298_=_C1300 ,C1298_=_C1301 ,C1298_=_C1302 ,\nC1298_=_C1304 ,C1298_=_C1305 ,C1298_=_C1306 ,C1298_=_C1307 ,C1298_=_C6534 ,C1299_=_C1300 ,\nC1299_=_C1301 ,C1299_=_C1302 ,C1299_=_C1304 ,C1299_=_C1305 ,C1299_=_C1306 ,C1299_=_C1307 ,\nC1299_=_C6840 ,C1300_=_C1301 ,C1300_=_C1302 ,C1300_=_C1304 ,C1300_=_C1305 ,C1300_=_C1306 ,\nC1300_=_C1307 ,C1300_=_C6854 ,C1301_=_C1302 ,C1301_=_C1304 ,C1301_=_C1305 ,C1301_=_C1306 ,\nC1301_=_C1307 ,C1301_=_C7024 ,C1302_=_C1304 ,C1302_=_C1305 ,C1302_=_C1306 ,C1302_=_C1307 ,\nC1302_=_C7318 ,C1304_=_C1305 ,C1304_=_C1306 ,C1304_=_C1307 ,C1304_=_C7338 ,C1305_=_C1306 ,\nC1305_=_C1307 ,C1305_=_C7339 ,C1306_=_C1307 ,C1306_=_C7340 ,C1307_=_C7341 ,C1344_=_C2375 ,\nC1344_=_C2949 ,C1344_=_C2967 ,C1344_=_C3130 ,C1344_=_C3499 ,C1344_=_C3549 ,C1344_=_C4489 ,\nC1344_=_C4944 ,C1344_=_C5747 ,C1344_=_C6172 ,C1344_=_C6212 ,C1344_=_C6237 ,C1344_=_C6534 ,\nC1344_=_C6840 ,C1344_=_C6854 ,C1344_=_C7024 ,C1344_=_C7318 ,C1344_=_C7338 ,C1344_=_C7339 ,\nC1344_=_C7340 ,C1344_=_C7341 ,C2375_=_C2949 ,C2375_=_C2967 ,C2375_=_C3130 ,C2375_=_C3499 ,\nC2375_=_C3549 ,C2375_=_C4489 ,C2375_=_C4944 ,C2375_=_C5747 ,C2375_=_C6172 ,C2375_=_C6212 ,\nC2375_=_C6237 ,C2375_=_C6534 ,C2375_=_C6840 ,C2375_=_C6854 ,C2375_=_C7024 ,C2375_=_C7318 ,\nC2375_=_C7338 ,C2375_=_C7339 ,C2375_=_C7340 ,C2375_=_C7341 ,C2949_=_C2967 ,C2949_=_C3130 ,\nC2949_=_C3499 ,C2949_=_C3549 ,C2949_=_C4489 ,C2949_=_C4944 ,C2949_=_C5747 ,C2949_=_C6172 ,\nC2949_=_C6212 ,C2949_=_C6237 ,C2949_=_C6534 ,C2949_=_C6840 ,C2949_=_C6854 ,C2949_=_C7024 ,\nC2949_=_C7318 ,C2949_=_C7338 ,C2949_=_C7339 ,C2949_=_C7340 ,C2949_=_C7341 ,C2967_=_C3130 ,\nC2967_=_C3499 ,C2967_=_C3549 ,C2967_=_C4489 ,C2967_=_C4944 ,C2967_=_C5747 ,C2967_=_C6172 ,\nC2967_=_C6212 ,C2967_=_C6237 ,C2967_=_C6534 ,C2967_=_C6840 ,C2967_=_C6854 ,C2967_=_C7024 ,\nC2967_=_C7318 ,C2967_=_C7338 ,C2967_=_C7339 ,C2967_=_C7340 ,C2967_=_C7341 ,C3130_=_C3499 ,\nC3130_=_C3549 ,C3130_=_C4489 ,C3130_=_C4944 ,C3130_=_C5747 ,C3130_=_C6172 ,C3130_=_C6212 ,\nC3130_=_C6237 ,C3130_=_C6534 ,C3130_=_C6840 ,C3130_=_C6854 ,C3130_=_C7024 ,C3130_=_C7318 ,\nC3130_=_C7338 ,C3130_=_C7339 ,C3130_=_C7340 ,C3130_=_C7341 ,C3499_=_C3549 ,C3499_=_C4489 ,\nC3499_=_C4944 ,C3499_=_C5747 ,C3499_=_C6172 ,C3499_=_C6212 ,C3499_=_C6237 ,C3499_=_C6534 ,\nC3499_=_C6840 ,C3499_=_C6854 ,C3499_=_C7024 ,C3499_=_C7318 ,C3499_=_C7338 ,C3499_=_C7339 ,\nC3499_=_C7340 ,C3499_=_C7341 ,C3549_=_C4489 ,C3549_=_C4944 ,C3549_=_C5747 ,C3549_=_C6172 ,\nC3549_=_C6212 ,C3549_=_C6237 ,C3549_=_C6534 ,C3549_=_C6840 ,C3549_=_C6854 ,C3549_=_C7024 ,\nC3549_=_C7318 ,C3549_=_C7338 ,C3549_=_C7339 ,C3549_=_C7340 ,C3549_=_C7341 ,C4489_=_C4944 ,\nC4489_=_C5747 ,C4489_=_C6172 ,C4489_=_C6212 ,C4489_=_C6237 ,C4489_=_C6534 ,C4489_=_C6840 ,\nC4489_=_C6854 ,C4489_=_C7024 ,C4489_=_C7318 ,C4489_=_C7338 ,C4489_=_C7339 ,C4489_=_C7340 ,\nC4489_=_C7341 ,C4944_=_C5747 ,C4944_=_C6172 ,C4944_=_C6212 ,C4944_=_C6237 ,C4944_=_C6534 ,\nC4944_=_C6840 ,C4944_=_C6854 ,C4944_=_C7024 ,C4944_=_C7318 ,C4944_=_C7338 ,C4944_=_C7339 ,\nC4944_=_C7340 ,C4944_=_C7341 ,C5747_=_C6172 ,C5747_=_C6212 ,C5747_=_C6237 ,C5747_=_C6534 ,\nC5747_=_C6840 ,C5747_=_C6854 ,C5747_=_C7024 ,C5747_=_C7318 ,C5747_=_C7338 ,C5747_=_C7339 ,\nC5747_=_C7340 ,C5747_=_C7341 ,C6172_=_C6212 ,C6172_=_C6237 ,C6172_=_C6534 ,C6172_=_C6840 ,\nC6172_=_C6854 ,C6172_=_C7024 ,C6172_=_C7318 ,C6172_=_C7338 ,C6172_=_C7339 ,C6172_=_C7340 ,\nC6172_=_C7341 ,C6212_=_C6237 ,C6212_=_C6534 ,C6212_=_C6840 ,C6212_=_C6854 ,C6212_=_C7024 ,\nC6212_=_C7318 ,C6212_=_C7338 ,C6212_=_C7339 ,C6212_=_C7340 ,C6212_=_C7341 ,C6237_=_C6534 ,\nC6237_=_C6840 ,C6237_=_C6854 ,C6237_=_C7024 ,C6237_=_C7318 ,C6237_=_C7338 ,C6237_=_C7339 ,\nC6237_=_C7340 ,C6237_=_C7341 ,C6534_=_C6840 ,C6534_=_C6854 ,C6534_=_C7024 ,C6534_=_C7318 ,\nC6534_=_C7338 ,C6534_=_C7339 ,C6534_=_C7340 ,C6534_=_C7341 ,C6840_=_C6854 ,C6840_=_C7024 ,\nC6840_=_C7318 ,C6840_=_C7338 ,C6840_=_C7339 ,C6840_=_C7340 ,C6840_=_C7341 ,C6854_=_C7024 ,\nC6854_=_C7318 ,C6854_=_C7338 ,C6854_=_C7339 ,C6854_=_C7340 ,C6854_=_C7341 ,C7024_=_C7318 ,\nC7024_=_C7338 ,C7024_=_C7339 ,C7024_=_C7340 ,C7024_=_C7341 ,C7318_=_C7338 ,C7318_=_C7339 ,\nC7318_=_C7340 ,C7318_=_C7341 ,C7338_=_C7339 ,C7338_=_C7340 ,C7338_=_C7341 ,C7339_=_C7340 ,\nC7339_=_C7341 ,C7340_=_C7341 ,"];103[shape=box, label="id:103 level: 5\n47: C49 C50 C702 C703 C1478 \nC1479 C1480 C1481 C1482 C1483 C1484 \nC1485 C1486 C1487 C1488 C1489 C1490 \nC1491 C1492 C1493 C1494 C1495 C1496 \nC1497 C1498 C1499 C1667 C1668 C1669 \nC1670 C1671 C1672 C1673 C1674 C1675 \nC1676 C1677 C1678 C1679 C1680 C1681 \nC1682 C1683 C1684 C1685 C1686 C1687 \n575: C49_=_C50( C49 C50 ) C49_=_C702( C49 C702 ) C49_=_C1478( C49 C1478 ) C49_=_C1479( C49 C1479 ) C49_=_C1480( C49 C1480 ) \nC49_=_C1481( C49 C1481 ) C49_=_C1482( C49 C1482 ) C49_=_C1483( C49 C1483 ) C49_=_C1484( C49 C1484 ) C49_=_C1485( C49 C1485 ) C49_=_C1486( C49 C1486 ) \nC49_=_C1487( C49 C1487 ) C49_=_C1488( C49 C1488 ) C49_=_C1489( C49 C1489 ) C49_=_C1490( C49 C1490 ) C49_=_C1491( C49 C1491 ) C49_=_C1492( C49 C1492 ) \nC49_=_C1493( C49 C1493 ) C49_=_C1494( C49 C1494 ) C49_=_C1495( C49 C1495 ) C49_=_C1496( C49 C1496 ) C49_=_C1497( C49 C1497 ) C49_=_C1498( C49 C1498 ) \nC49_=_C1499( C49 C1499 ) C50_=_C703( C50 C703 ) C50_=_C1478( C50 C1478 ) C50_=_C1667( C50 C1667 ) C50_=_C1668( C50 C1668 ) C50_=_C1669( C50 C1669 ) \nC50_=_C1670( C50 C1670 ) C50_=_C1671( C50 C1671 ) C50_=_C1672( C50 C1672 ) C50_=_C1673( C50 C1673 ) C50_=_C1674( C50 C1674 ) C50_=_C1675( C50 C1675 ) \nC50_=_C1676( C50 C1676 ) C50_=_C1677( C50 C1677 ) C50_=_C1678( C50 C1678 ) C50_=_C1679( C50 C1679 ) C50_=_C1680( C50 C1680 ) C50_=_C1681( C50 C1681 ) \nC50_=_C1682( C50 C1682 ) C50_=_C1683( C50 C1683 ) C50_=_C1684( C50 C1684 ) C50_=_C1685( C50 C1685 ) C50_=_C1686( C50 C1686 ) C50_=_C1687( C50 C1687 ) \nC702_=_C703( C702 C703 ) C702_=_C1478( C702 C1478 ) C702_=_C1479( C702 C1479 ) C702_=_C1480( C702 C1480 ) C702_=_C1481( C702 C1481 ) C702_=_C1482( C702 C1482 ) \nC702_=_C1483( C702 C1483 ) C702_=_C1484( C702 C1484 ) C702_=_C1485( C702 C1485 ) C702_=_C1486( C702 C1486 ) C702_=_C1487( C702 C1487 ) C702_=_C1488( C702 C1488 ) \nC702_=_C1489( C702 C1489 ) C702_=_C1490( C702 C1490 ) C702_=_C1491( C702 C1491 ) C702_=_C1492( C702 C1492 ) C702_=_C1493( C702 C1493 ) C702_=_C1494( C702 C1494 ) \nC702_=_C1495( C702 C1495 ) C702_=_C1496( C702 C1496 ) C702_=_C1497( C702 C1497 ) C702_=_C1498( C702 C1498 ) C702_=_C1499( C702 C1499 ) C703_=_C1478( C703 C1478 ) \nC703_=_C1667( C703 C1667 ) C703_=_C1668( C703 C1668 ) C703_=_C1669( C703 C1669 ) C703_=_C1670( C703 C1670 ) C703_=_C1671( C703 C1671 ) C703_=_C1672( C703 C1672 ) \nC703_=_C1673( C703 C1673 ) C703_=_C1674( C703 C1674 ) C703_=_C1675( C703 C1675 ) C703_=_C1676( C703 C1676 ) C703_=_C1677( C703 C1677 ) C703_=_C1678( C703 C1678 ) \nC703_=_C1679( C703 C1679 ) C703_=_C1680( C703 C1680 ) C703_=_C1681( C703 C1681 ) C703_=_C1682( C703 C1682 ) C703_=_C1683( C703 C1683 ) C703_=_C1684( C703 C1684 ) \nC703_=_C1685( C703 C1685 ) C703_=_C1686( C703 C1686 ) C703_=_C1687( C703 C1687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495( C1478 C1495 ) C1478_=_C1496( C1478 C1496 ) C1478_=_C1497( C1478 C1497 ) C1478_=_C1498( C1478 C1498 ) C1478_=_C1499( C1478 C1499 ) \nC1478_=_C1667( C1478 C1667 ) C1478_=_C1668( C1478 C1668 ) C1478_=_C1669( C1478 C1669 ) C1478_=_C1670( C1478 C1670 ) C1478_=_C1671( C1478 C1671 ) C1478_=_C1672( C1478 C1672 ) \nC1478_=_C1673( C1478 C1673 ) C1478_=_C1674( C1478 C1674 ) C1478_=_C1675( C1478 C1675 ) C1478_=_C1676( C1478 C1676 ) C1478_=_C1677( C1478 C1677 ) C1478_=_C1678( C1478 C1678 ) \nC1478_=_C1679( C1478 C1679 ) C1478_=_C1680( C1478 C1680 ) C1478_=_C1681( C1478 C1681 ) C1478_=_C1682( C1478 C1682 ) C1478_=_C1683( C1478 C1683 ) C1478_=_C1684( C1478 C1684 ) \nC1478_=_C1685( C1478 C1685 ) C1478_=_C1686( C1478 C1686 ) C1478_=_C1687( C1478 C1687 ) C1479_=_C1480( C1479 C1480 ) C1479_=_C1481( C1479 C1481 ) C1479_=_C1482( C1479 C1482 ) \nC1479_=_C1483( C1479 C1483 ) C1479_=_C1484( C1479 C1484 ) C1479_=_C1485(</w:t>
      </w:r>
    </w:p>
    <w:p>
      <w:pPr>
        <w:pStyle w:val="PreformattedText"/>
        <w:bidi w:val="0"/>
        <w:spacing w:before="0" w:after="0"/>
        <w:jc w:val="left"/>
        <w:rPr/>
      </w:pPr>
      <w:r>
        <w:rPr/>
        <w:t xml:space="preserve"> </w:t>
      </w:r>
      <w:r>
        <w:rPr/>
        <w:t>C1479 C1485 ) C1479_=_C1486( C1479 C1486 ) C1479_=_C1487( C1479 C1487 ) C1479_=_C1488( C1479 C1488 ) \nC1479_=_C1489( C1479 C1489 ) C1479_=_C1490( C1479 C1490 ) C1479_=_C1491( C1479 C1491 ) C1479_=_C1492( C1479 C1492 ) C1479_=_C1493( C1479 C1493 ) C1479_=_C1494( C1479 C1494 ) \nC1479_=_C1495( C1479 C1495 ) C1479_=_C1496( C1479 C1496 ) C1479_=_C1497( C1479 C1497 ) C1479_=_C1498( C1479 C1498 ) C1479_=_C1499( C1479 C1499 ) C1479_=_C1667( C1479 C1667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7( C1480 C1497 ) C1480_=_C1498( C1480 C1498 ) \nC1480_=_C1499( C1480 C1499 ) C1480_=_C1668( C1480 C1668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6( C1481 C1496 ) C1481_=_C1497( C1481 C1497 ) \nC1481_=_C1498( C1481 C1498 ) C1481_=_C1499( C1481 C1499 ) C1481_=_C1669( C1481 C1669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7( C1482 C1497 ) \nC1482_=_C1498( C1482 C1498 ) C1482_=_C1499( C1482 C1499 ) C1482_=_C1670( C1482 C1670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671( C1483 C1671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672( C1484 C1672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497( C1485 C1497 ) \nC1485_=_C1498( C1485 C1498 ) C1485_=_C1499( C1485 C1499 ) C1485_=_C1673( C1485 C1673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6_=_C1674( C1486 C1674 ) C1487_=_C1488( C1487 C1488 ) \nC1487_=_C1489( C1487 C1489 ) C1487_=_C1490( C1487 C1490 ) C1487_=_C1491( C1487 C1491 ) C1487_=_C1492( C1487 C1492 ) C1487_=_C1493( C1487 C1493 ) C1487_=_C1494( C1487 C1494 ) \nC1487_=_C1495( C1487 C1495 ) C1487_=_C1496( C1487 C1496 ) C1487_=_C1497( C1487 C1497 ) C1487_=_C1498( C1487 C1498 ) C1487_=_C1499( C1487 C1499 ) C1487_=_C1675( C1487 C1675 ) \nC1488_=_C1489( C1488 C1489 ) C1488_=_C1490( C1488 C1490 ) C1488_=_C1491( C1488 C1491 ) C1488_=_C1492( C1488 C1492 ) C1488_=_C1493( C1488 C1493 ) C1488_=_C1494( C1488 C1494 ) \nC1488_=_C1495( C1488 C1495 ) C1488_=_C1496( C1488 C1496 ) C1488_=_C1497( C1488 C1497 ) C1488_=_C1498( C1488 C1498 ) C1488_=_C1499( C1488 C1499 ) C1488_=_C1676( C1488 C1676 ) \nC1489_=_C1490( C1489 C1490 ) C1489_=_C1491( C1489 C1491 ) C1489_=_C1492( C1489 C1492 ) C1489_=_C1493( C1489 C1493 ) C1489_=_C1494( C1489 C1494 ) C1489_=_C1495( C1489 C1495 ) \nC1489_=_C1496( C1489 C1496 ) C1489_=_C1497( C1489 C1497 ) C1489_=_C1498( C1489 C1498 ) C1489_=_C1499( C1489 C1499 ) C1489_=_C1677( C1489 C1677 ) C1490_=_C1491( C1490 C1491 ) \nC1490_=_C1492( C1490 C1492 ) C1490_=_C1493( C1490 C1493 ) C1490_=_C1494( C1490 C1494 ) C1490_=_C1495( C1490 C1495 ) C1490_=_C1496( C1490 C1496 ) C1490_=_C1497( C1490 C1497 ) \nC1490_=_C1498( C1490 C1498 ) C1490_=_C1499( C1490 C1499 ) C1490_=_C1678( C1490 C1678 ) C1491_=_C1492( C1491 C1492 ) C1491_=_C1493( C1491 C1493 ) C1491_=_C1494( C1491 C1494 ) \nC1491_=_C1495( C1491 C1495 ) C1491_=_C1496( C1491 C1496 ) C1491_=_C1497( C1491 C1497 ) C1491_=_C1498( C1491 C1498 ) C1491_=_C1499( C1491 C1499 ) C1491_=_C1679( C1491 C1679 ) \nC1492_=_C1493( C1492 C1493 ) C1492_=_C1494( C1492 C1494 ) C1492_=_C1495( C1492 C1495 ) C1492_=_C1496( C1492 C1496 ) C1492_=_C1497( C1492 C1497 ) C1492_=_C1498( C1492 C1498 ) \nC1492_=_C1499( C1492 C1499 ) C1492_=_C1680( C1492 C1680 ) C1493_=_C1494( C1493 C1494 ) C1493_=_C1495( C1493 C1495 ) C1493_=_C1496( C1493 C1496 ) C1493_=_C1497( C1493 C1497 ) \nC1493_=_C1498( C1493 C1498 ) C1493_=_C1499( C1493 C1499 ) C1493_=_C1681( C1493 C1681 ) C1494_=_C1495( C1494 C1495 ) C1494_=_C1496( C1494 C1496 ) C1494_=_C1497( C1494 C1497 ) \nC1494_=_C1498( C1494 C1498 ) C1494_=_C1499( C1494 C1499 ) C1494_=_C1682( C1494 C1682 ) C1495_=_C1496( C1495 C1496 ) C1495_=_C1497( C1495 C1497 ) C1495_=_C1498( C1495 C1498 ) \nC1495_=_C1499( C1495 C1499 ) C1495_=_C1683( C1495 C1683 ) C1496_=_C1497( C1496 C1497 ) C1496_=_C1498( C1496 C1498 ) C1496_=_C1499( C1496 C1499 ) C1496_=_C1684( C1496 C1684 ) \nC1497_=_C1498( C1497 C1498 ) C1497_=_C1499( C1497 C1499 ) C1497_=_C1685( C1497 C1685 ) C1498_=_C1499( C1498 C1499 ) C1498_=_C1686( C1498 C1686 ) C1499_=_C1687( C1499 C1687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7_=_C1685( C1667 C1685 ) \nC1667_=_C1686( C1667 C1686 ) C1667_=_C1687( C1667 C1687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1684( C1668 C1684 ) \nC1668_=_C1685( C1668 C1685 ) C1668_=_C1686( C1668 C1686 ) C1668_=_C1687( C1668 C1687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686( C1669 C1686 ) C1669_=_C1687( C1669 C1687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7( C1670 C1687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5( C1671 C1685 ) C1671_=_C1686( C1671 C1686 ) C1671_=_C1687( C1671 C1687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5( C1672 C1685 ) C1672_=_C1686( C1672 C1686 ) C1672_=_C1687( C1672 C1687 ) C1673_=_C1674( C1673 C1674 ) C1673_=_C1675( C1673 C1675 ) C1673_=_C1676( C1673 C1676 ) \nC1673_=_C1677( C1673 C1677 ) C1673_=_C1678( C1673 C1678 ) C1673_=_C1679( C1673 C1679 ) C1673_=_C1680( C1673 C1680 ) C1673_=_C1681(</w:t>
      </w:r>
    </w:p>
    <w:p>
      <w:pPr>
        <w:pStyle w:val="PreformattedText"/>
        <w:bidi w:val="0"/>
        <w:spacing w:before="0" w:after="0"/>
        <w:jc w:val="left"/>
        <w:rPr/>
      </w:pPr>
      <w:r>
        <w:rPr/>
        <w:t xml:space="preserve"> </w:t>
      </w:r>
      <w:r>
        <w:rPr/>
        <w:t>C1673 C1681 ) C1673_=_C1682( C1673 C1682 ) \nC1673_=_C1683( C1673 C1683 ) C1673_=_C1684( C1673 C1684 ) C1673_=_C1685( C1673 C1685 ) C1673_=_C1686( C1673 C1686 ) C1673_=_C1687( C1673 C1687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7_=_C1678( C1677 C1678 ) \nC1677_=_C1679( C1677 C1679 ) C1677_=_C1680( C1677 C1680 ) C1677_=_C1681( C1677 C1681 ) C1677_=_C1682( C1677 C1682 ) C1677_=_C1683( C1677 C1683 ) C1677_=_C1684( C1677 C1684 ) \nC1677_=_C1685( C1677 C1685 ) C1677_=_C1686( C1677 C1686 ) C1677_=_C1687( C1677 C1687 ) C1678_=_C1679( C1678 C1679 ) C1678_=_C1680( C1678 C1680 ) C1678_=_C1681( C1678 C1681 ) \nC1678_=_C1682( C1678 C1682 ) C1678_=_C1683( C1678 C1683 ) C1678_=_C1684( C1678 C1684 ) C1678_=_C1685( C1678 C1685 ) C1678_=_C1686( C1678 C1686 ) C1678_=_C1687( C1678 C1687 ) \nC1679_=_C1680( C1679 C1680 ) C1679_=_C1681( C1679 C1681 ) C1679_=_C1682( C1679 C1682 ) C1679_=_C1683( C1679 C1683 ) C1679_=_C1684( C1679 C1684 ) C1679_=_C1685( C1679 C1685 ) \nC1679_=_C1686( C1679 C1686 ) C1679_=_C1687( C1679 C1687 ) C1680_=_C1681( C1680 C1681 ) C1680_=_C1682( C1680 C1682 ) C1680_=_C1683( C1680 C1683 ) C1680_=_C1684( C1680 C1684 ) \nC1680_=_C1685( C1680 C1685 ) C1680_=_C1686( C1680 C1686 ) C1680_=_C1687( C1680 C1687 ) C1681_=_C1682( C1681 C1682 ) C1681_=_C1683( C1681 C1683 ) C1681_=_C1684( C1681 C1684 ) \nC1681_=_C1685( C1681 C1685 ) C1681_=_C1686( C1681 C1686 ) C1681_=_C1687( C1681 C1687 ) C1682_=_C1683( C1682 C1683 ) C1682_=_C1684( C1682 C1684 ) C1682_=_C1685( C1682 C1685 ) \nC1682_=_C1686( C1682 C1686 ) C1682_=_C1687( C1682 C1687 ) C1683_=_C1684( C1683 C1684 ) C1683_=_C1685( C1683 C1685 ) C1683_=_C1686( C1683 C1686 ) C1683_=_C1687( C1683 C1687 ) \nC1684_=_C1685( C1684 C1685 ) C1684_=_C1686( C1684 C1686 ) C1684_=_C1687( C1684 C1687 ) C1685_=_C1686( C1685 C1686 ) C1685_=_C1687( C1685 C1687 ) C1686_=_C1687( C1686 C1687 ) "];76-&gt;103[label="46: C49 C50 C702 C703 C1479 \nC1480 C1481 C1482 C1483 C1484 C1485 \nC1486 C1487 C1488 C1489 C1490 C1491 \nC1492 C1493 C1494 C1495 C1496 C1497 \nC1498 C1499 C1667 C1668 C1669 C1670 \nC1671 C1672 C1673 C1674 C1675 C1676 \nC1677 C1678 C1679 C1680 C1681 C1682 \nC1683 C1684 C1685 C1686 C1687 \n529: C49_=_C50 ,C49_=_C702 ,C49_=_C1479 ,C49_=_C1480 ,C49_=_C1481 ,\nC49_=_C1482 ,C49_=_C1483 ,C49_=_C1484 ,C49_=_C1485 ,C49_=_C1486 ,C49_=_C1487 ,\nC49_=_C1488 ,C49_=_C1489 ,C49_=_C1490 ,C49_=_C1491 ,C49_=_C1492 ,C49_=_C1493 ,\nC49_=_C1494 ,C49_=_C1495 ,C49_=_C1496 ,C49_=_C1497 ,C49_=_C1498 ,C49_=_C1499 ,\nC50_=_C703 ,C50_=_C1667 ,C50_=_C1668 ,C50_=_C1669 ,C50_=_C1670 ,C50_=_C1671 ,\nC50_=_C1672 ,C50_=_C1673 ,C50_=_C1674 ,C50_=_C1675 ,C50_=_C1676 ,C50_=_C1677 ,\nC50_=_C1678 ,C50_=_C1679 ,C50_=_C1680 ,C50_=_C1681 ,C50_=_C1682 ,C50_=_C1683 ,\nC50_=_C1684 ,C50_=_C1685 ,C50_=_C1686 ,C50_=_C1687 ,C702_=_C703 ,C702_=_C1479 ,\nC702_=_C1480 ,C702_=_C1481 ,C702_=_C1482 ,C702_=_C1483 ,C702_=_C1484 ,C702_=_C1485 ,\nC702_=_C1486 ,C702_=_C1487 ,C702_=_C1488 ,C702_=_C1489 ,C702_=_C1490 ,C702_=_C1491 ,\nC702_=_C1492 ,C702_=_C1493 ,C702_=_C1494 ,C702_=_C1495 ,C702_=_C1496 ,C702_=_C1497 ,\nC702_=_C1498 ,C702_=_C1499 ,C703_=_C1667 ,C703_=_C1668 ,C703_=_C1669 ,C703_=_C1670 ,\nC703_=_C1671 ,C703_=_C1672 ,C703_=_C1673 ,C703_=_C1674 ,C703_=_C1675 ,C703_=_C1676 ,\nC703_=_C1677 ,C703_=_C1678 ,C703_=_C1679 ,C703_=_C1680 ,C703_=_C1681 ,C703_=_C1682 ,\nC703_=_C1683 ,C703_=_C1684 ,C703_=_C1685 ,C703_=_C1686 ,C703_=_C1687 ,C1479_=_C1480 ,\nC1479_=_C1481 ,C1479_=_C1482 ,C1479_=_C1483 ,C1479_=_C1484 ,C1479_=_C1485 ,C1479_=_C1486 ,\nC1479_=_C1487 ,C1479_=_C1488 ,C1479_=_C1489 ,C1479_=_C1490 ,C1479_=_C1491 ,C1479_=_C1492 ,\nC1479_=_C1493 ,C1479_=_C1494 ,C1479_=_C1495 ,C1479_=_C1496 ,C1479_=_C1497 ,C1479_=_C1498 ,\nC1479_=_C1499 ,C1479_=_C1667 ,C1480_=_C1481 ,C1480_=_C1482 ,C1480_=_C1483 ,C1480_=_C1484 ,\nC1480_=_C1485 ,C1480_=_C1486 ,C1480_=_C1487 ,C1480_=_C1488 ,C1480_=_C1489 ,C1480_=_C1490 ,\nC1480_=_C1491 ,C1480_=_C1492 ,C1480_=_C1493 ,C1480_=_C1494 ,C1480_=_C1495 ,C1480_=_C1496 ,\nC1480_=_C1497 ,C1480_=_C1498 ,C1480_=_C1499 ,C1480_=_C1668 ,C1481_=_C1482 ,C1481_=_C1483 ,\nC1481_=_C1484 ,C1481_=_C1485 ,C1481_=_C1486 ,C1481_=_C1487 ,C1481_=_C1488 ,C1481_=_C1489 ,\nC1481_=_C1490 ,C1481_=_C1491 ,C1481_=_C1492 ,C1481_=_C1493 ,C1481_=_C1494 ,C1481_=_C1495 ,\nC1481_=_C1496 ,C1481_=_C1497 ,C1481_=_C1498 ,C1481_=_C1499 ,C1481_=_C1669 ,C1482_=_C1483 ,\nC1482_=_C1484 ,C1482_=_C1485 ,C1482_=_C1486 ,C1482_=_C1487 ,C1482_=_C1488 ,C1482_=_C1489 ,\nC1482_=_C1490 ,C1482_=_C1491 ,C1482_=_C1492 ,C1482_=_C1493 ,C1482_=_C1494 ,C1482_=_C1495 ,\nC1482_=_C1496 ,C1482_=_C1497 ,C1482_=_C1498 ,C1482_=_C1499 ,C1482_=_C1670 ,C1483_=_C1484 ,\nC1483_=_C1485 ,C1483_=_C1486 ,C1483_=_C1487 ,C1483_=_C1488 ,C1483_=_C1489 ,C1483_=_C1490 ,\nC1483_=_C1491 ,C1483_=_C1492 ,C1483_=_C1493 ,C1483_=_C1494 ,C1483_=_C1495 ,C1483_=_C1496 ,\nC1483_=_C1497 ,C1483_=_C1498 ,C1483_=_C1499 ,C1483_=_C1671 ,C1484_=_C1485 ,C1484_=_C1486 ,\nC1484_=_C1487 ,C1484_=_C1488 ,C1484_=_C1489 ,C1484_=_C1490 ,C1484_=_C1491 ,C1484_=_C1492 ,\nC1484_=_C1493 ,C1484_=_C1494 ,C1484_=_C1495 ,C1484_=_C1496 ,C1484_=_C1497 ,C1484_=_C1498 ,\nC1484_=_C1499 ,C1484_=_C1672 ,C1485_=_C1486 ,C1485_=_C1487 ,C1485_=_C1488 ,C1485_=_C1489 ,\nC1485_=_C1490 ,C1485_=_C1491 ,C1485_=_C1492 ,C1485_=_C1493 ,C1485_=_C1494 ,C1485_=_C1495 ,\nC1485_=_C1496 ,C1485_=_C1497 ,C1485_=_C1498 ,C1485_=_C1499 ,C1485_=_C1673 ,C1486_=_C1487 ,\nC1486_=_C1488 ,C1486_=_C1489 ,C1486_=_C1490 ,C1486_=_C1491 ,C1486_=_C1492 ,C1486_=_C1493 ,\nC1486_=_C1494 ,C1486_=_C1495 ,C1486_=_C1496 ,C1486_=_C1497 ,C1486_=_C1498 ,C1486_=_C1499 ,\nC1486_=_C1674 ,C1487_=_C1488 ,C1487_=_C1489 ,C1487_=_C1490 ,C1487_=_C1491 ,C1487_=_C1492 ,\nC1487_=_C1493 ,C1487_=_C1494 ,C1487_=_C1495 ,C1487_=_C1496 ,C1487_=_C1497 ,C1487_=_C1498 ,\nC1487_=_C1499 ,C1487_=_C1675 ,C1488_=_C1489 ,C1488_=_C1490 ,C1488_=_C1491 ,C1488_=_C1492 ,\nC1488_=_C1493 ,C1488_=_C1494 ,C1488_=_C1495 ,C1488_=_C1496 ,C1488_=_C1497 ,C1488_=_C1498 ,\nC1488_=_C1499 ,C1488_=_C1676 ,C1489_=_C1490 ,C1489_=_C1491 ,C1489_=_C1492 ,C1489_=_C1493 ,\nC1489_=_C1494 ,C1489_=_C1495 ,C1489_=_C1496 ,C1489_=_C1497 ,C1489_=_C1498 ,C1489_=_C1499 ,\nC1489_=_C1677 ,C1490_=_C1491 ,C1490_=_C1492 ,C1490_=_C1493 ,C1490_=_C1494 ,C1490_=_C1495 ,\nC1490_=_C1496 ,C1490_=_C1497 ,C1490_=_C1498 ,C1490_=_C1499 ,C1490_=_C1678 ,C1491_=_C1492 ,\nC1491_=_C1493 ,C1491_=_C1494 ,C1491_=_C1495 ,C1491_=_C1496 ,C1491_=_C1497 ,C1491_=_C1498 ,\nC1491_=_C1499 ,C1491_=_C1679 ,C1492_=_C1493 ,C1492_=_C1494 ,C1492_=_C1495 ,C1492_=_C1496 ,\nC1492_=_C1497 ,C1492_=_C1498 ,C1492_=_C1499 ,C1492_=_C1680 ,C1493_=_C1494 ,C1493_=_C1495 ,\nC1493_=_C1496 ,C1493_=_C1497 ,C1493_=_C1498 ,C1493_=_C1499 ,C1493_=_C1681 ,C1494_=_C1495 ,\nC1494_=_C1496 ,C1494_=_C1497 ,C1494_=_C1498 ,C1494_=_C1499 ,C1494_=_C1682 ,C1495_=_C1496 ,\nC1495_=_C1497 ,C1495_=_C1498 ,C1495_=_C1499 ,C1495_=_C1683 ,C1496_=_C1497 ,C1496_=_C1498 ,\nC1496_=_C1499 ,C1496_=_C1684 ,C1497_=_C1498 ,C1497_=_C1499 ,C1497_=_C1685 ,C1498_=_C1499 ,\nC1498_=_C1686 ,C1499_=_C1687 ,C1667_=_C1668 ,C1667_=_C1669 ,C1667_=_C1670 ,C1667_=_C1671 ,\nC1667_=_C1672 ,C1667_=_C1673 ,C1667_=_C1674 ,C1667_=_C1675 ,C1667_=_C1676 ,C1667_=_C1677 ,\nC1667_=_C1678 ,C1667_=_C1679 ,C1667_=_C1680 ,C1667_=_C1681 ,C1667_=_C1682 ,C1667_=_C1683 ,\nC1667_=_C1684 ,C1667_=_C1685 ,C1667_=_C1686 ,C1667_=_C1687 ,C1668_=_C1669 ,C1668_=_C1670 ,\nC1668_=_C1671 ,C1668_=_C1672 ,C1668_=_C1673 ,C1668_=_C1674 ,C1668_=_C1675 ,C1668_=_C1676 ,\nC1668_=_C1677 ,C1668_=_C1678 ,C1668_=_C1679 ,C1668_=_C1680 ,C1668_=_C1681 ,C1668_=_C1682 ,\nC1668_=_C1683 ,C1668_=_C1684 ,C1668_=_C1685 ,C1668_=_C1686 ,C1668_=_C1687 ,C1669_=_C1670 ,\nC1669_=_C1671 ,C1669_=_C1672 ,C1669_=_C1673 ,C1669_=_C1674 ,C1669_=_C1675 ,C1669_=_C1676 ,\nC1669_=_C1677 ,C1669_=_C1678 ,C1669_=_C1679 ,C1669_=_C1680 ,C1669_=_C1681 ,C1669_=_C1682 ,\nC1669_=_C1683 ,C1669_=_C1684 ,C1669_=_C1685 ,C1669_=_C1686 ,C1669_=_C1687 ,C1670_=_C1671 ,\nC1670_=_C1672 ,C1670_=_C1673 ,C1670_=_C1674 ,C1670_=_C1675 ,C1670_=_C1676 ,C1670_=_C1677 ,\nC1670_=_C1678 ,C1670_=_C1679 ,C1670_=_C1680 ,C1670_=_C1681 ,C1670_=_C1682 ,C1670_=_C1683 ,\nC1670_=_C1684 ,C1670_=_C1685 ,C1670_=_C1686 ,C1670_=_C1687 ,C1671_=_C1672 ,C1671_=_C1673 ,\nC1671_=_C1674 ,C1671_=_C1675 ,C1671_=_C1676 ,C1671_=_C1677 ,C1671_=_C1678 ,C1671_=_C1679 ,\nC1671_=_C1680 ,C1671_=_C1681 ,C1671_=_C1682 ,C1671_=_C1683 ,C1671_=_C1684 ,C1671_=_C1685 ,\nC1671_=_C1686 ,C1671_=_C1687 ,C1672_=_C1673 ,C1672_=_C1674 ,C1672_=_C1675 ,C1672_=_C1676 ,\nC1672_=_C1677 ,C1672_=_C1678 ,C1672_=_C1679 ,C1672_=_C1680 ,C1672_=_C1681 ,C1672_=_C1682 ,\nC1672_=_C1683 ,C1672_=_C1684 ,C1672_=_C1685 ,C1672_=_C1686 ,C1672_=_C1687 ,C1673_=_C1674 ,\nC1673_=_C1675 ,C1673_=_C1676 ,C1673_=_C1677 ,C1673_=_C1678 ,C1673_=_C1679 ,C1673_=_C1680 ,\nC1673_=_C1681 ,C1673_=_C1682 ,C1673_=_C1683 ,C1673_=_C1684 ,C1673_=_C1685 ,C1673_=_C1686 ,\nC1673_=_C1687 ,C1674_=_C1675 ,C1674_=_C1676 ,C1674_=_C1677 ,C1674_=_C1678 ,C1674_=_C1679 ,\nC1674_=_C1680 ,C1674_=_C1681 ,C1674_=_C1682 ,C1674_=_C1683 ,C1674_=_C1684</w:t>
      </w:r>
    </w:p>
    <w:p>
      <w:pPr>
        <w:pStyle w:val="PreformattedText"/>
        <w:bidi w:val="0"/>
        <w:spacing w:before="0" w:after="0"/>
        <w:jc w:val="left"/>
        <w:rPr/>
      </w:pPr>
      <w:r>
        <w:rPr/>
        <w:t xml:space="preserve"> </w:t>
      </w:r>
      <w:r>
        <w:rPr/>
        <w:t>,C1674_=_C1685 ,\nC1674_=_C1686 ,C1674_=_C1687 ,C1675_=_C1676 ,C1675_=_C1677 ,C1675_=_C1678 ,C1675_=_C1679 ,\nC1675_=_C1680 ,C1675_=_C1681 ,C1675_=_C1682 ,C1675_=_C1683 ,C1675_=_C1684 ,C1675_=_C1685 ,\nC1675_=_C1686 ,C1675_=_C1687 ,C1676_=_C1677 ,C1676_=_C1678 ,C1676_=_C1679 ,C1676_=_C1680 ,\nC1676_=_C1681 ,C1676_=_C1682 ,C1676_=_C1683 ,C1676_=_C1684 ,C1676_=_C1685 ,C1676_=_C1686 ,\nC1676_=_C1687 ,C1677_=_C1678 ,C1677_=_C1679 ,C1677_=_C1680 ,C1677_=_C1681 ,C1677_=_C1682 ,\nC1677_=_C1683 ,C1677_=_C1684 ,C1677_=_C1685 ,C1677_=_C1686 ,C1677_=_C1687 ,C1678_=_C1679 ,\nC1678_=_C1680 ,C1678_=_C1681 ,C1678_=_C1682 ,C1678_=_C1683 ,C1678_=_C1684 ,C1678_=_C1685 ,\nC1678_=_C1686 ,C1678_=_C1687 ,C1679_=_C1680 ,C1679_=_C1681 ,C1679_=_C1682 ,C1679_=_C1683 ,\nC1679_=_C1684 ,C1679_=_C1685 ,C1679_=_C1686 ,C1679_=_C1687 ,C1680_=_C1681 ,C1680_=_C1682 ,\nC1680_=_C1683 ,C1680_=_C1684 ,C1680_=_C1685 ,C1680_=_C1686 ,C1680_=_C1687 ,C1681_=_C1682 ,\nC1681_=_C1683 ,C1681_=_C1684 ,C1681_=_C1685 ,C1681_=_C1686 ,C1681_=_C1687 ,C1682_=_C1683 ,\nC1682_=_C1684 ,C1682_=_C1685 ,C1682_=_C1686 ,C1682_=_C1687 ,C1683_=_C1684 ,C1683_=_C1685 ,\nC1683_=_C1686 ,C1683_=_C1687 ,C1684_=_C1685 ,C1684_=_C1686 ,C1684_=_C1687 ,C1685_=_C1686 ,\nC1685_=_C1687 ,C1686_=_C1687 ,"];104[shape=box, label="id:104 level: 5\n107: C49 C50 C53 C70 C71 \nC702 C703 C706 C723 C724 C1479 \nC1480 C1482 C1483 C1484 C1485 C1486 \nC1487 C1488 C1489 C1490 C1491 C1492 \nC1493 C1494 C1495 C1496 C1497 C1498 \nC1499 C1667 C1668 C1670 C1671 C1672 \nC1673 C1674 C1675 C1676 C1677 C1678 \nC1679 C1680 C1681 C1682 C1683 C1684 \nC1685 C1686 C1687 C2132 C2149 C2150 \nC2522 C2539 C2540 C2751 C2752 C2753 \nC2754 C2755 C2756 C2757 C2758 C2759 \nC2760 C2761 C2762 C2763 C2764 C2765 \nC2766 C2767 C2768 C2769 C3005 C3006 \nC3742 C3743 C3806 C3807 C3972 C3973 \nC4082 C4083 C4351 C4352 C4808 C4809 \nC5681 C5682 C6194 C6195 C6676 C6677 \nC6885 C6886 C7088 C7089 C7184 C7185 \nC7236 C7237 C7270 C7271 C7386 C7387 \n1421: C49_=_C50( C49 C50 ) C49_=_C53( C49 C53 ) C49_=_C70( C49 C70 ) C49_=_C71( C49 C71 ) C49_=_C702( C49 C702 ) \nC49_=_C1479( C49 C1479 ) C49_=_C1480( C49 C1480 ) C49_=_C1482( C49 C1482 ) C49_=_C1483( C49 C1483 ) C49_=_C1484( C49 C1484 ) C49_=_C1485( C49 C1485 ) \nC49_=_C1486( C49 C1486 ) C49_=_C1487( C49 C1487 ) C49_=_C1488( C49 C1488 ) C49_=_C1489( C49 C1489 ) C49_=_C1490( C49 C1490 ) C49_=_C1491( C49 C1491 ) \nC49_=_C1492( C49 C1492 ) C49_=_C1493( C49 C1493 ) C49_=_C1494( C49 C1494 ) C49_=_C1495( C49 C1495 ) C49_=_C1496( C49 C1496 ) C49_=_C1497( C49 C1497 ) \nC49_=_C1498( C49 C1498 ) C49_=_C1499( C49 C1499 ) C50_=_C53( C50 C53 ) C50_=_C70( C50 C70 ) C50_=_C71( C50 C71 ) C50_=_C703( C50 C703 ) \nC50_=_C1667( C50 C1667 ) C50_=_C1668( C50 C1668 ) C50_=_C1670( C50 C1670 ) C50_=_C1671( C50 C1671 ) C50_=_C1672( C50 C1672 ) C50_=_C1673( C50 C1673 ) \nC50_=_C1674( C50 C1674 ) C50_=_C1675( C50 C1675 ) C50_=_C1676( C50 C1676 ) C50_=_C1677( C50 C1677 ) C50_=_C1678( C50 C1678 ) C50_=_C1679( C50 C1679 ) \nC50_=_C1680( C50 C1680 ) C50_=_C1681( C50 C1681 ) C50_=_C1682( C50 C1682 ) C50_=_C1683( C50 C1683 ) C50_=_C1684( C50 C1684 ) C50_=_C1685( C50 C1685 ) \nC50_=_C1686( C50 C1686 ) C50_=_C1687( C50 C1687 ) C53_=_C70( C53 C70 ) C53_=_C71( C53 C71 ) C53_=_C706( C53 C706 ) C53_=_C2132( C53 C2132 ) \nC53_=_C2522( C53 C2522 ) C53_=_C2751( C53 C2751 ) C53_=_C2752( C53 C2752 ) C53_=_C2753( C53 C2753 ) C53_=_C2754( C53 C2754 ) C53_=_C2755( C53 C2755 ) \nC53_=_C2756( C53 C2756 ) C53_=_C2757( C53 C2757 ) C53_=_C2758( C53 C2758 ) C53_=_C2759( C53 C2759 ) C53_=_C2760( C53 C2760 ) C53_=_C2761( C53 C2761 ) \nC53_=_C2762( C53 C2762 ) C53_=_C2763( C53 C2763 ) C53_=_C2764( C53 C2764 ) C53_=_C2765( C53 C2765 ) C53_=_C2766( C53 C2766 ) C53_=_C2767( C53 C2767 ) \nC53_=_C2768( C53 C2768 ) C53_=_C2769( C53 C2769 ) C70_=_C71( C70 C71 ) C70_=_C723( C70 C723 ) C70_=_C1498( C70 C1498 ) C70_=_C1686( C70 C1686 ) \nC70_=_C2149( C70 C2149 ) C70_=_C2539( C70 C2539 ) C70_=_C2768( C70 C2768 ) C70_=_C3005( C70 C3005 ) C70_=_C3742( C70 C3742 ) C70_=_C3806( C70 C3806 ) \nC70_=_C3972( C70 C3972 ) C70_=_C4082( C70 C4082 ) C70_=_C4351( C70 C4351 ) C70_=_C4808( C70 C4808 ) C70_=_C5681( C70 C5681 ) C70_=_C6194( C70 C6194 ) \nC70_=_C6676( C70 C6676 ) C70_=_C6885( C70 C6885 ) C70_=_C7088( C70 C7088 ) C70_=_C7184( C70 C7184 ) C70_=_C7236( C70 C7236 ) C70_=_C7270( C70 C7270 ) \nC70_=_C7386( C70 C7386 ) C71_=_C724( C71 C724 ) C71_=_C1499( C71 C1499 ) C71_=_C1687( C71 C1687 ) C71_=_C2150( C71 C2150 ) C71_=_C2540( C71 C2540 ) \nC71_=_C2769( C71 C2769 ) C71_=_C3006( C71 C3006 ) C71_=_C3743( C71 C3743 ) C71_=_C3807( C71 C3807 ) C71_=_C3973( C71 C3973 ) C71_=_C4083( C71 C4083 ) \nC71_=_C4352( C71 C4352 ) C71_=_C4809( C71 C4809 ) C71_=_C5682( C71 C5682 ) C71_=_C6195( C71 C6195 ) C71_=_C6677( C71 C6677 ) C71_=_C6886( C71 C6886 ) \nC71_=_C7089( C71 C7089 ) C71_=_C7185( C71 C7185 ) C71_=_C7237( C71 C7237 ) C71_=_C7271( C71 C7271 ) C71_=_C7387( C71 C7387 ) C702_=_C703( C702 C703 ) \nC702_=_C706( C702 C706 ) C702_=_C723( C702 C723 ) C702_=_C724( C702 C724 ) C702_=_C1479( C702 C1479 ) C702_=_C1480( C702 C1480 ) C702_=_C1482( C702 C1482 ) \nC702_=_C1483( C702 C1483 ) C702_=_C1484( C702 C1484 ) C702_=_C1485( C702 C1485 ) C702_=_C1486( C702 C1486 ) C702_=_C1487( C702 C1487 ) C702_=_C1488( C702 C1488 ) \nC702_=_C1489( C702 C1489 ) C702_=_C1490( C702 C1490 ) C702_=_C1491( C702 C1491 ) C702_=_C1492( C702 C1492 ) C702_=_C1493( C702 C1493 ) C702_=_C1494( C702 C1494 ) \nC702_=_C1495( C702 C1495 ) C702_=_C1496( C702 C1496 ) C702_=_C1497( C702 C1497 ) C702_=_C1498( C702 C1498 ) C702_=_C1499( C702 C1499 ) C703_=_C706( C703 C706 ) \nC703_=_C723( C703 C723 ) C703_=_C724( C703 C724 ) C703_=_C1667( C703 C1667 ) C703_=_C1668( C703 C1668 ) C703_=_C1670( C703 C1670 ) C703_=_C1671( C703 C1671 ) \nC703_=_C1672( C703 C1672 ) C703_=_C1673( C703 C1673 ) C703_=_C1674( C703 C1674 ) C703_=_C1675( C703 C1675 ) C703_=_C1676( C703 C1676 ) C703_=_C1677( C703 C1677 ) \nC703_=_C1678( C703 C1678 ) C703_=_C1679( C703 C1679 ) C703_=_C1680( C703 C1680 ) C703_=_C1681( C703 C1681 ) C703_=_C1682( C703 C1682 ) C703_=_C1683( C703 C1683 ) \nC703_=_C1684( C703 C1684 ) C703_=_C1685( C703 C1685 ) C703_=_C1686( C703 C1686 ) C703_=_C1687( C703 C1687 ) C706_=_C723( C706 C723 ) C706_=_C724( C706 C724 ) \nC706_=_C2132( C706 C2132 ) C706_=_C2522( C706 C2522 ) C706_=_C2751( C706 C2751 ) C706_=_C2752( C706 C2752 ) C706_=_C2753( C706 C2753 ) C706_=_C2754( C706 C2754 ) \nC706_=_C2755( C706 C2755 ) C706_=_C2756( C706 C2756 ) C706_=_C2757( C706 C2757 ) C706_=_C2758( C706 C2758 ) C706_=_C2759( C706 C2759 ) C706_=_C2760( C706 C2760 ) \nC706_=_C2761( C706 C2761 ) C706_=_C2762( C706 C2762 ) C706_=_C2763( C706 C2763 ) C706_=_C2764( C706 C2764 ) C706_=_C2765( C706 C2765 ) C706_=_C2766( C706 C2766 ) \nC706_=_C2767( C706 C2767 ) C706_=_C2768( C706 C2768 ) C706_=_C2769( C706 C2769 ) C723_=_C724( C723 C724 ) C723_=_C1498( C723 C1498 ) C723_=_C1686( C723 C1686 ) \nC723_=_C2149( C723 C2149 ) C723_=_C2539( C723 C2539 ) C723_=_C2768( C723 C2768 ) C723_=_C3005( C723 C3005 ) C723_=_C3742( C723 C3742 ) C723_=_C3806( C723 C3806 ) \nC723_=_C3972( C723 C3972 ) C723_=_C4082( C723 C4082 ) C723_=_C4351( C723 C4351 ) C723_=_C4808( C723 C4808 ) C723_=_C5681( C723 C5681 ) C723_=_C6194( C723 C6194 ) \nC723_=_C6676( C723 C6676 ) C723_=_C6885( C723 C6885 ) C723_=_C7088( C723 C7088 ) C723_=_C7184( C723 C7184 ) C723_=_C7236( C723 C7236 ) C723_=_C7270( C723 C7270 ) \nC723_=_C7386( C723 C7386 ) C724_=_C1499( C724 C1499 ) C724_=_C1687( C724 C1687 ) C724_=_C2150( C724 C2150 ) C724_=_C2540( C724 C2540 ) C724_=_C2769( C724 C2769 ) \nC724_=_C3006( C724 C3006 ) C724_=_C3743( C724 C3743 ) C724_=_C3807( C724 C3807 ) C724_=_C3973( C724 C3973 ) C724_=_C4083( C724 C4083 ) C724_=_C4352( C724 C4352 ) \nC724_=_C4809( C724 C4809 ) C724_=_C5682( C724 C5682 ) C724_=_C6195( C724 C6195 ) C724_=_C6677( C724 C6677 ) C724_=_C6886( C724 C6886 ) C724_=_C7089( C724 C7089 ) \nC724_=_C7185( C724 C7185 ) C724_=_C7237( C724 C7237 ) C724_=_C7271( C724 C7271 ) C724_=_C7387( C724 C7387 ) C1479_=_C1480( C1479 C1480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494( C1479 C1494 ) \nC1479_=_C1495( C1479 C1495 ) C1479_=_C1496( C1479 C1496 ) C1479_=_C1497( C1479 C1497 ) C1479_=_C1498( C1479 C1498 ) C1479_=_C1499( C1479 C1499 ) C1479_=_C1667( C1479 C1667 ) \nC1479_=_C2132( C1479 C2132 ) C1479_=_C2149( C1479 C2149 ) C1479_=_C2150( C1479 C2150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1497( C1480 C1497 ) C1480_=_C1498( C1480 C1498 ) C1480_=_C1499( C1480 C1499 ) C1480_=_C1668( C1480 C1668 ) C1480_=_C2522( C1480 C2522 ) C1480_=_C2539( C1480 C2539 ) \nC1480_=_C2540( C1480 C2540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2_=_C1498( C1482 C1498 ) C1482_=_C1499( C1482 C1499 ) \nC1482_=_C1670( C1482 C1670 ) C1482_=_C2751( C1482 C2751 ) C1482_=_C3005( C1482 C3005 ) C1482_=_C3006( C1482 C3006</w:t>
      </w:r>
    </w:p>
    <w:p>
      <w:pPr>
        <w:pStyle w:val="PreformattedText"/>
        <w:bidi w:val="0"/>
        <w:spacing w:before="0" w:after="0"/>
        <w:jc w:val="left"/>
        <w:rPr/>
      </w:pPr>
      <w:r>
        <w:rPr/>
        <w:t xml:space="preserve"> </w:t>
      </w:r>
      <w:r>
        <w:rPr/>
        <w:t>)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1498( C1483 C1498 ) C1483_=_C1499( C1483 C1499 ) C1483_=_C1671( C1483 C1671 ) C1483_=_C2752( C1483 C2752 ) C1483_=_C3742( C1483 C3742 ) C1483_=_C3743( C1483 C3743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1498( C1484 C1498 ) C1484_=_C1499( C1484 C1499 ) C1484_=_C1672( C1484 C1672 ) C1484_=_C2753( C1484 C2753 ) C1484_=_C3806( C1484 C3806 ) \nC1484_=_C3807( C1484 C3807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673( C1485 C1673 ) C1485_=_C2754( C1485 C2754 ) C1485_=_C3972( C1485 C3972 ) \nC1485_=_C3973( C1485 C3973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674( C1486 C1674 ) C1486_=_C2755( C1486 C2755 ) C1486_=_C4082( C1486 C4082 ) C1486_=_C4083( C1486 C4083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675( C1487 C1675 ) C1487_=_C2756( C1487 C2756 ) C1487_=_C4351( C1487 C4351 ) C1487_=_C4352( C1487 C4352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676( C1488 C1676 ) C1488_=_C2757( C1488 C2757 ) C1488_=_C4808( C1488 C4808 ) \nC1488_=_C4809( C1488 C4809 ) C1489_=_C1490( C1489 C1490 ) C1489_=_C1491( C1489 C1491 ) C1489_=_C1492( C1489 C1492 ) C1489_=_C1493( C1489 C1493 ) C1489_=_C1494( C1489 C1494 ) \nC1489_=_C1495( C1489 C1495 ) C1489_=_C1496( C1489 C1496 ) C1489_=_C1497( C1489 C1497 ) C1489_=_C1498( C1489 C1498 ) C1489_=_C1499( C1489 C1499 ) C1489_=_C1677( C1489 C1677 ) \nC1489_=_C2759( C1489 C2759 ) C1489_=_C5681( C1489 C5681 ) C1489_=_C5682( C1489 C5682 ) C1490_=_C1491( C1490 C1491 ) C1490_=_C1492( C1490 C1492 ) C1490_=_C1493( C1490 C1493 ) \nC1490_=_C1494( C1490 C1494 ) C1490_=_C1495( C1490 C1495 ) C1490_=_C1496( C1490 C1496 ) C1490_=_C1497( C1490 C1497 ) C1490_=_C1498( C1490 C1498 ) C1490_=_C1499( C1490 C1499 ) \nC1490_=_C1678( C1490 C1678 ) C1490_=_C2760( C1490 C2760 ) C1490_=_C6194( C1490 C6194 ) C1490_=_C6195( C1490 C6195 ) C1491_=_C1492( C1491 C1492 ) C1491_=_C1493( C1491 C1493 ) \nC1491_=_C1494( C1491 C1494 ) C1491_=_C1495( C1491 C1495 ) C1491_=_C1496( C1491 C1496 ) C1491_=_C1497( C1491 C1497 ) C1491_=_C1498( C1491 C1498 ) C1491_=_C1499( C1491 C1499 ) \nC1491_=_C1679( C1491 C1679 ) C1491_=_C2761( C1491 C2761 ) C1491_=_C6676( C1491 C6676 ) C1491_=_C6677( C1491 C6677 ) C1492_=_C1493( C1492 C1493 ) C1492_=_C1494( C1492 C1494 ) \nC1492_=_C1495( C1492 C1495 ) C1492_=_C1496( C1492 C1496 ) C1492_=_C1497( C1492 C1497 ) C1492_=_C1498( C1492 C1498 ) C1492_=_C1499( C1492 C1499 ) C1492_=_C1680( C1492 C1680 ) \nC1492_=_C2762( C1492 C2762 ) C1492_=_C6885( C1492 C6885 ) C1492_=_C6886( C1492 C6886 ) C1493_=_C1494( C1493 C1494 ) C1493_=_C1495( C1493 C1495 ) C1493_=_C1496( C1493 C1496 ) \nC1493_=_C1497( C1493 C1497 ) C1493_=_C1498( C1493 C1498 ) C1493_=_C1499( C1493 C1499 ) C1493_=_C1681( C1493 C1681 ) C1493_=_C2763( C1493 C2763 ) C1493_=_C7088( C1493 C7088 ) \nC1493_=_C7089( C1493 C7089 ) C1494_=_C1495( C1494 C1495 ) C1494_=_C1496( C1494 C1496 ) C1494_=_C1497( C1494 C1497 ) C1494_=_C1498( C1494 C1498 ) C1494_=_C1499( C1494 C1499 ) \nC1494_=_C1682( C1494 C1682 ) C1494_=_C2764( C1494 C2764 ) C1494_=_C7184( C1494 C7184 ) C1494_=_C7185( C1494 C7185 ) C1495_=_C1496( C1495 C1496 ) C1495_=_C1497( C1495 C1497 ) \nC1495_=_C1498( C1495 C1498 ) C1495_=_C1499( C1495 C1499 ) C1495_=_C1683( C1495 C1683 ) C1495_=_C2765( C1495 C2765 ) C1495_=_C7236( C1495 C7236 ) C1495_=_C7237( C1495 C7237 ) \nC1496_=_C1497( C1496 C1497 ) C1496_=_C1498( C1496 C1498 ) C1496_=_C1499( C1496 C1499 ) C1496_=_C1684( C1496 C1684 ) C1496_=_C2766( C1496 C2766 ) C1496_=_C7270( C1496 C7270 ) \nC1496_=_C7271( C1496 C7271 ) C1497_=_C1498( C1497 C1498 ) C1497_=_C1499( C1497 C1499 ) C1497_=_C1685( C1497 C1685 ) C1497_=_C2767( C1497 C2767 ) C1497_=_C7386( C1497 C7386 ) \nC1497_=_C7387( C1497 C7387 ) C1498_=_C1499( C1498 C1499 ) C1498_=_C1686( C1498 C1686 ) C1498_=_C2149( C1498 C2149 ) C1498_=_C2539( C1498 C2539 ) C1498_=_C2768( C1498 C2768 ) \nC1498_=_C3005( C1498 C3005 ) C1498_=_C3742( C1498 C3742 ) C1498_=_C3806( C1498 C3806 ) C1498_=_C3972( C1498 C3972 ) C1498_=_C4082( C1498 C4082 ) C1498_=_C4351( C1498 C4351 ) \nC1498_=_C4808( C1498 C4808 ) C1498_=_C5681( C1498 C5681 ) C1498_=_C6194( C1498 C6194 ) C1498_=_C6676( C1498 C6676 ) C1498_=_C6885( C1498 C6885 ) C1498_=_C7088( C1498 C7088 ) \nC1498_=_C7184( C1498 C7184 ) C1498_=_C7236( C1498 C7236 ) C1498_=_C7270( C1498 C7270 ) C1498_=_C7386( C1498 C7386 ) C1499_=_C1687( C1499 C1687 ) C1499_=_C2150( C1499 C2150 ) \nC1499_=_C2540( C1499 C2540 ) C1499_=_C2769( C1499 C2769 ) C1499_=_C3006( C1499 C3006 ) C1499_=_C3743( C1499 C3743 ) C1499_=_C3807( C1499 C3807 ) C1499_=_C3973( C1499 C3973 ) \nC1499_=_C4083( C1499 C4083 ) C1499_=_C4352( C1499 C4352 ) C1499_=_C4809( C1499 C4809 ) C1499_=_C5682( C1499 C5682 ) C1499_=_C6195( C1499 C6195 ) C1499_=_C6677( C1499 C6677 ) \nC1499_=_C6886( C1499 C6886 ) C1499_=_C7089( C1499 C7089 ) C1499_=_C7185( C1499 C7185 ) C1499_=_C7237( C1499 C7237 ) C1499_=_C7271( C1499 C7271 ) C1499_=_C7387( C1499 C7387 ) \nC1667_=_C1668( C1667 C1668 ) C1667_=_C1670( C1667 C1670 ) C1667_=_C1671( C1667 C1671 ) C1667_=_C1672( C1667 C1672 ) C1667_=_C1673( C1667 C1673 ) C1667_=_C1674( C1667 C1674 ) \nC1667_=_C1675( C1667 C1675 ) C1667_=_C1676( C1667 C1676 ) C1667_=_C1677( C1667 C1677 ) C1667_=_C1678( C1667 C1678 ) C1667_=_C1679( C1667 C1679 ) C1667_=_C1680( C1667 C1680 ) \nC1667_=_C1681( C1667 C1681 ) C1667_=_C1682( C1667 C1682 ) C1667_=_C1683( C1667 C1683 ) C1667_=_C1684( C1667 C1684 ) C1667_=_C1685( C1667 C1685 ) C1667_=_C1686( C1667 C1686 ) \nC1667_=_C1687( C1667 C1687 ) C1667_=_C2132( C1667 C2132 ) C1667_=_C2149( C1667 C2149 ) C1667_=_C2150( C1667 C2150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8_=_C1681( C1668 C1681 ) C1668_=_C1682( C1668 C1682 ) C1668_=_C1683( C1668 C1683 ) \nC1668_=_C1684( C1668 C1684 ) C1668_=_C1685( C1668 C1685 ) C1668_=_C1686( C1668 C1686 ) C1668_=_C1687( C1668 C1687 ) C1668_=_C2522( C1668 C2522 ) C1668_=_C2539( C1668 C2539 ) \nC1668_=_C2540( C1668 C2540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4( C1670 C1684 ) C1670_=_C1685( C1670 C1685 ) C1670_=_C1686( C1670 C1686 ) C1670_=_C1687( C1670 C1687 ) \nC1670_=_C2751( C1670 C2751 ) C1670_=_C3005( C1670 C3005 ) C1670_=_C3006( C1670 C3006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685( C1671 C1685 ) C1671_=_C1686( C1671 C1686 ) \nC1671_=_C1687( C1671 C1687 ) C1671_=_C2752( C1671 C2752 ) C1671_=_C3742( C1671 C3742 ) C1671_=_C3743( C1671 C3743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2_=_C1685( C1672 C1685 ) C1672_=_C1686( C1672 C1686 ) \nC1672_=_C1687( C1672 C1687 ) C1672_=_C2753( C1672 C2753 ) C1672_=_C3806( C1672 C3806 ) C1672_=_C3807( C1672 C3807 ) C1673_=_C1674( C1673 C1674 ) C1673_=_C1675(</w:t>
      </w:r>
    </w:p>
    <w:p>
      <w:pPr>
        <w:pStyle w:val="PreformattedText"/>
        <w:bidi w:val="0"/>
        <w:spacing w:before="0" w:after="0"/>
        <w:jc w:val="left"/>
        <w:rPr/>
      </w:pPr>
      <w:r>
        <w:rPr/>
        <w:t xml:space="preserve"> </w:t>
      </w:r>
      <w:r>
        <w:rPr/>
        <w:t>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2754( C1673 C2754 ) C1673_=_C3972( C1673 C3972 ) C1673_=_C3973( C1673 C3973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2755( C1674 C2755 ) C1674_=_C4082( C1674 C4082 ) \nC1674_=_C4083( C1674 C4083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2756( C1675 C2756 ) C1675_=_C4351( C1675 C4351 ) C1675_=_C4352( C1675 C4352 ) C1676_=_C1677( C1676 C1677 ) C1676_=_C1678( C1676 C1678 ) \nC1676_=_C1679( C1676 C1679 ) C1676_=_C1680( C1676 C1680 ) C1676_=_C1681( C1676 C1681 ) C1676_=_C1682( C1676 C1682 ) C1676_=_C1683( C1676 C1683 ) C1676_=_C1684( C1676 C1684 ) \nC1676_=_C1685( C1676 C1685 ) C1676_=_C1686( C1676 C1686 ) C1676_=_C1687( C1676 C1687 ) C1676_=_C2757( C1676 C2757 ) C1676_=_C4808( C1676 C4808 ) C1676_=_C4809( C1676 C4809 ) \nC1677_=_C1678( C1677 C1678 ) C1677_=_C1679( C1677 C1679 ) C1677_=_C1680( C1677 C1680 ) C1677_=_C1681( C1677 C1681 ) C1677_=_C1682( C1677 C1682 ) C1677_=_C1683( C1677 C1683 ) \nC1677_=_C1684( C1677 C1684 ) C1677_=_C1685( C1677 C1685 ) C1677_=_C1686( C1677 C1686 ) C1677_=_C1687( C1677 C1687 ) C1677_=_C2759( C1677 C2759 ) C1677_=_C5681( C1677 C5681 ) \nC1677_=_C5682( C1677 C5682 ) C1678_=_C1679( C1678 C1679 ) C1678_=_C1680( C1678 C1680 ) C1678_=_C1681( C1678 C1681 ) C1678_=_C1682( C1678 C1682 ) C1678_=_C1683( C1678 C1683 ) \nC1678_=_C1684( C1678 C1684 ) C1678_=_C1685( C1678 C1685 ) C1678_=_C1686( C1678 C1686 ) C1678_=_C1687( C1678 C1687 ) C1678_=_C2760( C1678 C2760 ) C1678_=_C6194( C1678 C6194 ) \nC1678_=_C6195( C1678 C6195 ) C1679_=_C1680( C1679 C1680 ) C1679_=_C1681( C1679 C1681 ) C1679_=_C1682( C1679 C1682 ) C1679_=_C1683( C1679 C1683 ) C1679_=_C1684( C1679 C1684 ) \nC1679_=_C1685( C1679 C1685 ) C1679_=_C1686( C1679 C1686 ) C1679_=_C1687( C1679 C1687 ) C1679_=_C2761( C1679 C2761 ) C1679_=_C6676( C1679 C6676 ) C1679_=_C6677( C1679 C6677 ) \nC1680_=_C1681( C1680 C1681 ) C1680_=_C1682( C1680 C1682 ) C1680_=_C1683( C1680 C1683 ) C1680_=_C1684( C1680 C1684 ) C1680_=_C1685( C1680 C1685 ) C1680_=_C1686( C1680 C1686 ) \nC1680_=_C1687( C1680 C1687 ) C1680_=_C2762( C1680 C2762 ) C1680_=_C6885( C1680 C6885 ) C1680_=_C6886( C1680 C6886 ) C1681_=_C1682( C1681 C1682 ) C1681_=_C1683( C1681 C1683 ) \nC1681_=_C1684( C1681 C1684 ) C1681_=_C1685( C1681 C1685 ) C1681_=_C1686( C1681 C1686 ) C1681_=_C1687( C1681 C1687 ) C1681_=_C2763( C1681 C2763 ) C1681_=_C7088( C1681 C7088 ) \nC1681_=_C7089( C1681 C7089 ) C1682_=_C1683( C1682 C1683 ) C1682_=_C1684( C1682 C1684 ) C1682_=_C1685( C1682 C1685 ) C1682_=_C1686( C1682 C1686 ) C1682_=_C1687( C1682 C1687 ) \nC1682_=_C2764( C1682 C2764 ) C1682_=_C7184( C1682 C7184 ) C1682_=_C7185( C1682 C7185 ) C1683_=_C1684( C1683 C1684 ) C1683_=_C1685( C1683 C1685 ) C1683_=_C1686( C1683 C1686 ) \nC1683_=_C1687( C1683 C1687 ) C1683_=_C2765( C1683 C2765 ) C1683_=_C7236( C1683 C7236 ) C1683_=_C7237( C1683 C7237 ) C1684_=_C1685( C1684 C1685 ) C1684_=_C1686( C1684 C1686 ) \nC1684_=_C1687( C1684 C1687 ) C1684_=_C2766( C1684 C2766 ) C1684_=_C7270( C1684 C7270 ) C1684_=_C7271( C1684 C7271 ) C1685_=_C1686( C1685 C1686 ) C1685_=_C1687( C1685 C1687 ) \nC1685_=_C2767( C1685 C2767 ) C1685_=_C7386( C1685 C7386 ) C1685_=_C7387( C1685 C7387 ) C1686_=_C1687( C1686 C1687 ) C1686_=_C2149( C1686 C2149 ) C1686_=_C2539( C1686 C2539 ) \nC1686_=_C2768( C1686 C2768 ) C1686_=_C3005( C1686 C3005 ) C1686_=_C3742( C1686 C3742 ) C1686_=_C3806( C1686 C3806 ) C1686_=_C3972( C1686 C3972 ) C1686_=_C4082( C1686 C4082 ) \nC1686_=_C4351( C1686 C4351 ) C1686_=_C4808( C1686 C4808 ) C1686_=_C5681( C1686 C5681 ) C1686_=_C6194( C1686 C6194 ) C1686_=_C6676( C1686 C6676 ) C1686_=_C6885( C1686 C6885 ) \nC1686_=_C7088( C1686 C7088 ) C1686_=_C7184( C1686 C7184 ) C1686_=_C7236( C1686 C7236 ) C1686_=_C7270( C1686 C7270 ) C1686_=_C7386( C1686 C7386 ) C1687_=_C2150( C1687 C2150 ) \nC1687_=_C2540( C1687 C2540 ) C1687_=_C2769( C1687 C2769 ) C1687_=_C3006( C1687 C3006 ) C1687_=_C3743( C1687 C3743 ) C1687_=_C3807( C1687 C3807 ) C1687_=_C3973( C1687 C3973 ) \nC1687_=_C4083( C1687 C4083 ) C1687_=_C4352( C1687 C4352 ) C1687_=_C4809( C1687 C4809 ) C1687_=_C5682( C1687 C5682 ) C1687_=_C6195( C1687 C6195 ) C1687_=_C6677( C1687 C6677 ) \nC1687_=_C6886( C1687 C6886 ) C1687_=_C7089( C1687 C7089 ) C1687_=_C7185( C1687 C7185 ) C1687_=_C7237( C1687 C7237 ) C1687_=_C7271( C1687 C7271 ) C1687_=_C7387( C1687 C7387 ) \nC2132_=_C2149( C2132 C2149 ) C2132_=_C2150( C2132 C2150 ) C2132_=_C2522( C2132 C2522 ) C2132_=_C2751( C2132 C2751 ) C2132_=_C2752( C2132 C2752 ) C2132_=_C2753( C2132 C2753 ) \nC2132_=_C2754( C2132 C2754 ) C2132_=_C2755( C2132 C2755 ) C2132_=_C2756( C2132 C2756 ) C2132_=_C2757( C2132 C2757 ) C2132_=_C2758( C2132 C2758 ) C2132_=_C2759( C2132 C2759 ) \nC2132_=_C2760( C2132 C2760 ) C2132_=_C2761( C2132 C2761 ) C2132_=_C2762( C2132 C2762 ) C2132_=_C2763( C2132 C2763 ) C2132_=_C2764( C2132 C2764 ) C2132_=_C2765( C2132 C2765 ) \nC2132_=_C2766( C2132 C2766 ) C2132_=_C2767( C2132 C2767 ) C2132_=_C2768( C2132 C2768 ) C2132_=_C2769( C2132 C2769 ) C2149_=_C2150( C2149 C2150 ) C2149_=_C2539( C2149 C2539 ) \nC2149_=_C2768( C2149 C2768 ) C2149_=_C3005( C2149 C3005 ) C2149_=_C3742( C2149 C3742 ) C2149_=_C3806( C2149 C3806 ) C2149_=_C3972( C2149 C3972 ) C2149_=_C4082( C2149 C4082 ) \nC2149_=_C4351( C2149 C4351 ) C2149_=_C4808( C2149 C4808 ) C2149_=_C5681( C2149 C5681 ) C2149_=_C6194( C2149 C6194 ) C2149_=_C6676( C2149 C6676 ) C2149_=_C6885( C2149 C6885 ) \nC2149_=_C7088( C2149 C7088 ) C2149_=_C7184( C2149 C7184 ) C2149_=_C7236( C2149 C7236 ) C2149_=_C7270( C2149 C7270 ) C2149_=_C7386( C2149 C7386 ) C2150_=_C2540( C2150 C2540 ) \nC2150_=_C2769( C2150 C2769 ) C2150_=_C3006( C2150 C3006 ) C2150_=_C3743( C2150 C3743 ) C2150_=_C3807( C2150 C3807 ) C2150_=_C3973( C2150 C3973 ) C2150_=_C4083( C2150 C4083 ) \nC2150_=_C4352( C2150 C4352 ) C2150_=_C4809( C2150 C4809 ) C2150_=_C5682( C2150 C5682 ) C2150_=_C6195( C2150 C6195 ) C2150_=_C6677( C2150 C6677 ) C2150_=_C6886( C2150 C6886 ) \nC2150_=_C7089( C2150 C7089 ) C2150_=_C7185( C2150 C7185 ) C2150_=_C7237( C2150 C7237 ) C2150_=_C7271( C2150 C7271 ) C2150_=_C7387( C2150 C7387 ) C2522_=_C2539( C2522 C2539 ) \nC2522_=_C2540( C2522 C2540 ) C2522_=_C2751( C2522 C2751 ) C2522_=_C2752( C2522 C2752 ) C2522_=_C2753( C2522 C2753 ) C2522_=_C2754( C2522 C2754 ) C2522_=_C2755( C2522 C2755 ) \nC2522_=_C2756( C2522 C2756 ) C2522_=_C2757( C2522 C2757 ) C2522_=_C2758( C2522 C2758 ) C2522_=_C2759( C2522 C2759 ) C2522_=_C2760( C2522 C2760 ) C2522_=_C2761( C2522 C2761 ) \nC2522_=_C2762( C2522 C2762 ) C2522_=_C2763( C2522 C2763 ) C2522_=_C2764( C2522 C2764 ) C2522_=_C2765( C2522 C2765 ) C2522_=_C2766( C2522 C2766 ) C2522_=_C2767( C2522 C2767 ) \nC2522_=_C2768( C2522 C2768 ) C2522_=_C2769( C2522 C2769 ) C2539_=_C2540( C2539 C2540 ) C2539_=_C2768( C2539 C2768 ) C2539_=_C3005( C2539 C3005 ) C2539_=_C3742( C2539 C3742 ) \nC2539_=_C3806( C2539 C3806 ) C2539_=_C3972( C2539 C3972 ) C2539_=_C4082( C2539 C4082 ) C2539_=_C4351( C2539 C4351 ) C2539_=_C4808( C2539 C4808 ) C2539_=_C5681( C2539 C5681 ) \nC2539_=_C6194( C2539 C6194 ) C2539_=_C6676( C2539 C6676 ) C2539_=_C6885( C2539 C6885 ) C2539_=_C7088( C2539 C7088 ) C2539_=_C7184( C2539 C7184 ) C2539_=_C7236( C2539 C7236 ) \nC2539_=_C7270( C2539 C7270 ) C2539_=_C7386( C2539 C7386 ) C2540_=_C2769( C2540 C2769 ) C2540_=_C3006( C2540 C3006 ) C2540_=_C3743( C2540 C3743 ) C2540_=_C3807( C2540 C3807 ) \nC2540_=_C3973( C2540 C3973 ) C2540_=_C4083( C2540 C4083 ) C2540_=_C4352( C2540 C4352 ) C2540_=_C4809( C2540 C4809 ) C2540_=_C5682( C2540 C5682 ) C2540_=_C6195( C2540 C6195 ) \nC2540_=_C6677( C2540 C6677 ) C2540_=_C6886( C2540 C6886 ) C2540_=_C7089( C2540 C7089 ) C2540_=_C7185( C2540 C7185 ) C2540_=_C7237( C2540 C7237 ) C2540_=_C7271( C2540 C7271 ) \nC2540_=_C7387( C2540 C7387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1_=_C2763( C2751 C2763 ) C2751_=_C2764( C2751 C2764 ) C2751_=_C2765( C2751 C2765 ) C2751_=_C2766( C2751 C2766 ) C2751_=_C2767( C2751 C2767 ) C2751_=_C2768( C2751 C2768 ) \nC2751_=_C2769( C2751 C2769 ) C2751_=_C3005( C2751 C3005 ) C2751_=_C3006( C2751 C3006 ) C2752_=_C2753( C2752 C2753 ) C2752_=_C2754( C2752 C2754 ) C2752_=_C2755( C2752 C2755 ) \nC2752_=_C2756( C2752 C2756 ) C2752_=_C2757( C2752 C2757 ) C2752_=_C2758( C2752 C2758 ) C2752_=_C2759( C2752 C2759 ) C2752_=_C2760( C2752 C2760 ) C2752_=_C2761( C2752 C2761 ) \nC2752_=_C2762( C2752 C2762 ) C2752_=_C2763( C2752 C2763 ) C2752_=_C2764( C2752 C2764 ) C2752_=_C2765( C2752 C2765 ) C2752_=_C2766( C2752 C2766 ) C2752_=_C2767( C2752 C2767 ) \nC2752_=_C2768( C2752 C2768 ) C2752_=_C2769( C2752 C2769 ) C2752_=_C3742( C2752 C3742 ) C2752_=_C3743( C2752 C3743 ) C2753_=_C2754( C2753 C2754 ) C2753_=_C2755( C2753 C2755 ) \nC2753_=_C2756( C2753 C2756 )</w:t>
      </w:r>
    </w:p>
    <w:p>
      <w:pPr>
        <w:pStyle w:val="PreformattedText"/>
        <w:bidi w:val="0"/>
        <w:spacing w:before="0" w:after="0"/>
        <w:jc w:val="left"/>
        <w:rPr/>
      </w:pPr>
      <w:r>
        <w:rPr/>
        <w:t xml:space="preserve"> </w:t>
      </w:r>
      <w:r>
        <w:rPr/>
        <w:t>C2753_=_C2757( C2753 C2757 ) C2753_=_C2758( C2753 C2758 ) C2753_=_C2759( C2753 C2759 ) C2753_=_C2760( C2753 C2760 ) C2753_=_C2761( C2753 C2761 ) \nC2753_=_C2762( C2753 C2762 ) C2753_=_C2763( C2753 C2763 ) C2753_=_C2764( C2753 C2764 ) C2753_=_C2765( C2753 C2765 ) C2753_=_C2766( C2753 C2766 ) C2753_=_C2767( C2753 C2767 ) \nC2753_=_C2768( C2753 C2768 ) C2753_=_C2769( C2753 C2769 ) C2753_=_C3806( C2753 C3806 ) C2753_=_C3807( C2753 C3807 ) C2754_=_C2755( C2754 C2755 ) C2754_=_C2756( C2754 C2756 ) \nC2754_=_C2757( C2754 C2757 ) C2754_=_C2758( C2754 C2758 ) C2754_=_C2759( C2754 C2759 ) C2754_=_C2760( C2754 C2760 ) C2754_=_C2761( C2754 C2761 ) C2754_=_C2762( C2754 C2762 ) \nC2754_=_C2763( C2754 C2763 ) C2754_=_C2764( C2754 C2764 ) C2754_=_C2765( C2754 C2765 ) C2754_=_C2766( C2754 C2766 ) C2754_=_C2767( C2754 C2767 ) C2754_=_C2768( C2754 C2768 ) \nC2754_=_C2769( C2754 C2769 ) C2754_=_C3972( C2754 C3972 ) C2754_=_C3973( C2754 C3973 ) C2755_=_C2756( C2755 C2756 ) C2755_=_C2757( C2755 C2757 ) C2755_=_C2758( C2755 C2758 ) \nC2755_=_C2759( C2755 C2759 ) C2755_=_C2760( C2755 C2760 ) C2755_=_C2761( C2755 C2761 ) C2755_=_C2762( C2755 C2762 ) C2755_=_C2763( C2755 C2763 ) C2755_=_C2764( C2755 C2764 ) \nC2755_=_C2765( C2755 C2765 ) C2755_=_C2766( C2755 C2766 ) C2755_=_C2767( C2755 C2767 ) C2755_=_C2768( C2755 C2768 ) C2755_=_C2769( C2755 C2769 ) C2755_=_C4082( C2755 C4082 ) \nC2755_=_C4083( C2755 C4083 ) C2756_=_C2757( C2756 C2757 ) C2756_=_C2758( C2756 C2758 ) C2756_=_C2759( C2756 C2759 ) C2756_=_C2760( C2756 C2760 ) C2756_=_C2761( C2756 C2761 ) \nC2756_=_C2762( C2756 C2762 ) C2756_=_C2763( C2756 C2763 ) C2756_=_C2764( C2756 C2764 ) C2756_=_C2765( C2756 C2765 ) C2756_=_C2766( C2756 C2766 ) C2756_=_C2767( C2756 C2767 ) \nC2756_=_C2768( C2756 C2768 ) C2756_=_C2769( C2756 C2769 ) C2756_=_C4351( C2756 C4351 ) C2756_=_C4352( C2756 C4352 ) C2757_=_C2758( C2757 C2758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7_=_C4808( C2757 C4808 ) C2757_=_C4809( C2757 C4809 ) \nC2758_=_C2759( C2758 C2759 ) C2758_=_C2760( C2758 C2760 ) C2758_=_C2761( C2758 C2761 ) C2758_=_C2762( C2758 C2762 ) C2758_=_C2763( C2758 C2763 ) C2758_=_C2764( C2758 C2764 ) \nC2758_=_C2765( C2758 C2765 ) C2758_=_C2766( C2758 C2766 ) C2758_=_C2767( C2758 C2767 ) C2758_=_C2768( C2758 C2768 ) C2758_=_C2769( C2758 C2769 ) C2759_=_C2760( C2759 C2760 ) \nC2759_=_C2761( C2759 C2761 ) C2759_=_C2762( C2759 C2762 ) C2759_=_C2763( C2759 C2763 ) C2759_=_C2764( C2759 C2764 ) C2759_=_C2765( C2759 C2765 ) C2759_=_C2766( C2759 C2766 ) \nC2759_=_C2767( C2759 C2767 ) C2759_=_C2768( C2759 C2768 ) C2759_=_C2769( C2759 C2769 ) C2759_=_C5681( C2759 C5681 ) C2759_=_C5682( C2759 C5682 ) C2760_=_C2761( C2760 C2761 ) \nC2760_=_C2762( C2760 C2762 ) C2760_=_C2763( C2760 C2763 ) C2760_=_C2764( C2760 C2764 ) C2760_=_C2765( C2760 C2765 ) C2760_=_C2766( C2760 C2766 ) C2760_=_C2767( C2760 C2767 ) \nC2760_=_C2768( C2760 C2768 ) C2760_=_C2769( C2760 C2769 ) C2760_=_C6194( C2760 C6194 ) C2760_=_C6195( C2760 C6195 ) C2761_=_C2762( C2761 C2762 ) C2761_=_C2763( C2761 C2763 ) \nC2761_=_C2764( C2761 C2764 ) C2761_=_C2765( C2761 C2765 ) C2761_=_C2766( C2761 C2766 ) C2761_=_C2767( C2761 C2767 ) C2761_=_C2768( C2761 C2768 ) C2761_=_C2769( C2761 C2769 ) \nC2761_=_C6676( C2761 C6676 ) C2761_=_C6677( C2761 C6677 ) C2762_=_C2763( C2762 C2763 ) C2762_=_C2764( C2762 C2764 ) C2762_=_C2765( C2762 C2765 ) C2762_=_C2766( C2762 C2766 ) \nC2762_=_C2767( C2762 C2767 ) C2762_=_C2768( C2762 C2768 ) C2762_=_C2769( C2762 C2769 ) C2762_=_C6885( C2762 C6885 ) C2762_=_C6886( C2762 C6886 ) C2763_=_C2764( C2763 C2764 ) \nC2763_=_C2765( C2763 C2765 ) C2763_=_C2766( C2763 C2766 ) C2763_=_C2767( C2763 C2767 ) C2763_=_C2768( C2763 C2768 ) C2763_=_C2769( C2763 C2769 ) C2763_=_C7088( C2763 C7088 ) \nC2763_=_C7089( C2763 C7089 ) C2764_=_C2765( C2764 C2765 ) C2764_=_C2766( C2764 C2766 ) C2764_=_C2767( C2764 C2767 ) C2764_=_C2768( C2764 C2768 ) C2764_=_C2769( C2764 C2769 ) \nC2764_=_C7184( C2764 C7184 ) C2764_=_C7185( C2764 C7185 ) C2765_=_C2766( C2765 C2766 ) C2765_=_C2767( C2765 C2767 ) C2765_=_C2768( C2765 C2768 ) C2765_=_C2769( C2765 C2769 ) \nC2765_=_C7236( C2765 C7236 ) C2765_=_C7237( C2765 C7237 ) C2766_=_C2767( C2766 C2767 ) C2766_=_C2768( C2766 C2768 ) C2766_=_C2769( C2766 C2769 ) C2766_=_C7270( C2766 C7270 ) \nC2766_=_C7271( C2766 C7271 ) C2767_=_C2768( C2767 C2768 ) C2767_=_C2769( C2767 C2769 ) C2767_=_C7386( C2767 C7386 ) C2767_=_C7387( C2767 C7387 ) C2768_=_C2769( C2768 C2769 ) \nC2768_=_C3005( C2768 C3005 ) C2768_=_C3742( C2768 C3742 ) C2768_=_C3806( C2768 C3806 ) C2768_=_C3972( C2768 C3972 ) C2768_=_C4082( C2768 C4082 ) C2768_=_C4351( C2768 C4351 ) \nC2768_=_C4808( C2768 C4808 ) C2768_=_C5681( C2768 C5681 ) C2768_=_C6194( C2768 C6194 ) C2768_=_C6676( C2768 C6676 ) C2768_=_C6885( C2768 C6885 ) C2768_=_C7088( C2768 C7088 ) \nC2768_=_C7184( C2768 C7184 ) C2768_=_C7236( C2768 C7236 ) C2768_=_C7270( C2768 C7270 ) C2768_=_C7386( C2768 C7386 ) C2769_=_C3006( C2769 C3006 ) C2769_=_C3743( C2769 C3743 ) \nC2769_=_C3807( C2769 C3807 ) C2769_=_C3973( C2769 C3973 ) C2769_=_C4083( C2769 C4083 ) C2769_=_C4352( C2769 C4352 ) C2769_=_C4809( C2769 C4809 ) C2769_=_C5682( C2769 C5682 ) \nC2769_=_C6195( C2769 C6195 ) C2769_=_C6677( C2769 C6677 ) C2769_=_C6886( C2769 C6886 ) C2769_=_C7089( C2769 C7089 ) C2769_=_C7185( C2769 C7185 ) C2769_=_C7237( C2769 C7237 ) \nC2769_=_C7271( C2769 C7271 ) C2769_=_C7387( C2769 C7387 ) C3005_=_C3006( C3005 C3006 ) C3005_=_C3742( C3005 C3742 ) C3005_=_C3806( C3005 C3806 ) C3005_=_C3972( C3005 C3972 ) \nC3005_=_C4082( C3005 C4082 ) C3005_=_C4351( C3005 C4351 ) C3005_=_C4808( C3005 C4808 ) C3005_=_C5681( C3005 C5681 ) C3005_=_C6194( C3005 C6194 ) C3005_=_C6676( C3005 C6676 ) \nC3005_=_C6885( C3005 C6885 ) C3005_=_C7088( C3005 C7088 ) C3005_=_C7184( C3005 C7184 ) C3005_=_C7236( C3005 C7236 ) C3005_=_C7270( C3005 C7270 ) C3005_=_C7386( C3005 C7386 ) \nC3006_=_C3743( C3006 C3743 ) C3006_=_C3807( C3006 C3807 ) C3006_=_C3973( C3006 C3973 ) C3006_=_C4083( C3006 C4083 ) C3006_=_C4352( C3006 C4352 ) C3006_=_C4809( C3006 C4809 ) \nC3006_=_C5682( C3006 C5682 ) C3006_=_C6195( C3006 C6195 ) C3006_=_C6677( C3006 C6677 ) C3006_=_C6886( C3006 C6886 ) C3006_=_C7089( C3006 C7089 ) C3006_=_C7185( C3006 C7185 ) \nC3006_=_C7237( C3006 C7237 ) C3006_=_C7271( C3006 C7271 ) C3006_=_C7387( C3006 C7387 ) C3742_=_C3743( C3742 C3743 ) C3742_=_C3806( C3742 C3806 ) C3742_=_C3972( C3742 C3972 ) \nC3742_=_C4082( C3742 C4082 ) C3742_=_C4351( C3742 C4351 ) C3742_=_C4808( C3742 C4808 ) C3742_=_C5681( C3742 C5681 ) C3742_=_C6194( C3742 C6194 ) C3742_=_C6676( C3742 C6676 ) \nC3742_=_C6885( C3742 C6885 ) C3742_=_C7088( C3742 C7088 ) C3742_=_C7184( C3742 C7184 ) C3742_=_C7236( C3742 C7236 ) C3742_=_C7270( C3742 C7270 ) C3742_=_C7386( C3742 C7386 ) \nC3743_=_C3807( C3743 C3807 ) C3743_=_C3973( C3743 C3973 ) C3743_=_C4083( C3743 C4083 ) C3743_=_C4352( C3743 C4352 ) C3743_=_C4809( C3743 C4809 ) C3743_=_C5682( C3743 C5682 ) \nC3743_=_C6195( C3743 C6195 ) C3743_=_C6677( C3743 C6677 ) C3743_=_C6886( C3743 C6886 ) C3743_=_C7089( C3743 C7089 ) C3743_=_C7185( C3743 C7185 ) C3743_=_C7237( C3743 C7237 ) \nC3743_=_C7271( C3743 C7271 ) C3743_=_C7387( C3743 C7387 ) C3806_=_C3807( C3806 C3807 ) C3806_=_C3972( C3806 C3972 ) C3806_=_C4082( C3806 C4082 ) C3806_=_C4351( C3806 C4351 ) \nC3806_=_C4808( C3806 C4808 ) C3806_=_C5681( C3806 C5681 ) C3806_=_C6194( C3806 C6194 ) C3806_=_C6676( C3806 C6676 ) C3806_=_C6885( C3806 C6885 ) C3806_=_C7088( C3806 C7088 ) \nC3806_=_C7184( C3806 C7184 ) C3806_=_C7236( C3806 C7236 ) C3806_=_C7270( C3806 C7270 ) C3806_=_C7386( C3806 C7386 ) C3807_=_C3973( C3807 C3973 ) C3807_=_C4083( C3807 C4083 ) \nC3807_=_C4352( C3807 C4352 ) C3807_=_C4809( C3807 C4809 ) C3807_=_C5682( C3807 C5682 ) C3807_=_C6195( C3807 C6195 ) C3807_=_C6677( C3807 C6677 ) C3807_=_C6886( C3807 C6886 ) \nC3807_=_C7089( C3807 C7089 ) C3807_=_C7185( C3807 C7185 ) C3807_=_C7237( C3807 C7237 ) C3807_=_C7271( C3807 C7271 ) C3807_=_C7387( C3807 C7387 ) C3972_=_C3973( C3972 C3973 ) \nC3972_=_C4082( C3972 C4082 ) C3972_=_C4351( C3972 C4351 ) C3972_=_C4808( C3972 C4808 ) C3972_=_C5681( C3972 C5681 ) C3972_=_C6194( C3972 C6194 ) C3972_=_C6676( C3972 C6676 ) \nC3972_=_C6885( C3972 C6885 ) C3972_=_C7088( C3972 C7088 ) C3972_=_C7184( C3972 C7184 ) C3972_=_C7236( C3972 C7236 ) C3972_=_C7270( C3972 C7270 ) C3972_=_C7386( C3972 C7386 ) \nC3973_=_C4083( C3973 C4083 ) C3973_=_C4352( C3973 C4352 ) C3973_=_C4809( C3973 C4809 ) C3973_=_C5682( C3973 C5682 ) C3973_=_C6195( C3973 C6195 ) C3973_=_C6677( C3973 C6677 ) \nC3973_=_C6886( C3973 C6886 ) C3973_=_C7089( C3973 C7089 ) C3973_=_C7185( C3973 C7185 ) C3973_=_C7237( C3973 C7237 ) C3973_=_C7271( C3973 C7271 ) C3973_=_C7387( C3973 C7387 ) \nC4082_=_C4083( C4082 C4083 ) C4082_=_C4351( C4082 C4351 ) C4082_=_C4808( C4082 C4808 ) C4082_=_C5681( C4082 C5681 ) C4082_=_C6194( C4082 C6194 ) C4082_=_C6676( C4082 C6676 ) \nC4082_=_C6885( C4082 C6885 ) C4082_=_C7088( C4082 C7088 ) C4082_=_C7184( C4082 C7184 ) C4082_=_C7236( C4082 C7236 ) C4082_=_C7270( C4082 C7270 ) C4082_=_C7386( C4082 C7386 ) \nC4083_=_C4352( C4083 C4352 ) C4083_=_C4809( C4083 C4809 ) C4083_=_C5682( C4083 C5682 ) C4083_=_C6195( C4083 C6195 ) C4083_=_C6677( C4083 C6677 ) C4083_=_C6886( C4083 C6886 ) \nC4083_=_C7089( C4083 C7089 ) C4083_=_C7185( C4083 C7185 ) C4083_=_C7237( C4083 C7237 ) C4083_=_C7271( C4083 C7271 ) C4083_=_C7387( C4083 C7387 ) C4351_=_C4352( C4351 C4352 ) \nC4351_=_C4808( C4351 C4808 ) C4351_=_C5681( C4351 C5681 ) C4351_=_C6194( C4351 C6194 ) C4351_=_C6676( C4351 C6676 ) C4351_=_C6885( C4351 C6885 ) C4351_=_C7088( C4351 C7088 ) \nC4351_=_C7184( C4351 C7184 ) C4351_=_C7236( C4351 C7236 ) C4351_=_C7270(</w:t>
      </w:r>
    </w:p>
    <w:p>
      <w:pPr>
        <w:pStyle w:val="PreformattedText"/>
        <w:bidi w:val="0"/>
        <w:spacing w:before="0" w:after="0"/>
        <w:jc w:val="left"/>
        <w:rPr/>
      </w:pPr>
      <w:r>
        <w:rPr/>
        <w:t xml:space="preserve"> </w:t>
      </w:r>
      <w:r>
        <w:rPr/>
        <w:t>C4351 C7270 ) C4351_=_C7386( C4351 C7386 ) C4352_=_C4809( C4352 C4809 ) C4352_=_C5682( C4352 C5682 ) \nC4352_=_C6195( C4352 C6195 ) C4352_=_C6677( C4352 C6677 ) C4352_=_C6886( C4352 C6886 ) C4352_=_C7089( C4352 C7089 ) C4352_=_C7185( C4352 C7185 ) C4352_=_C7237( C4352 C7237 ) \nC4352_=_C7271( C4352 C7271 ) C4352_=_C7387( C4352 C7387 ) C4808_=_C4809( C4808 C4809 ) C4808_=_C5681( C4808 C5681 ) C4808_=_C6194( C4808 C6194 ) C4808_=_C6676( C4808 C6676 ) \nC4808_=_C6885( C4808 C6885 ) C4808_=_C7088( C4808 C7088 ) C4808_=_C7184( C4808 C7184 ) C4808_=_C7236( C4808 C7236 ) C4808_=_C7270( C4808 C7270 ) C4808_=_C7386( C4808 C7386 ) \nC4809_=_C5682( C4809 C5682 ) C4809_=_C6195( C4809 C6195 ) C4809_=_C6677( C4809 C6677 ) C4809_=_C6886( C4809 C6886 ) C4809_=_C7089( C4809 C7089 ) C4809_=_C7185( C4809 C7185 ) \nC4809_=_C7237( C4809 C7237 ) C4809_=_C7271( C4809 C7271 ) C4809_=_C7387( C4809 C7387 ) C5681_=_C5682( C5681 C5682 ) C5681_=_C6194( C5681 C6194 ) C5681_=_C6676( C5681 C6676 ) \nC5681_=_C6885( C5681 C6885 ) C5681_=_C7088( C5681 C7088 ) C5681_=_C7184( C5681 C7184 ) C5681_=_C7236( C5681 C7236 ) C5681_=_C7270( C5681 C7270 ) C5681_=_C7386( C5681 C7386 ) \nC5682_=_C6195( C5682 C6195 ) C5682_=_C6677( C5682 C6677 ) C5682_=_C6886( C5682 C6886 ) C5682_=_C7089( C5682 C7089 ) C5682_=_C7185( C5682 C7185 ) C5682_=_C7237( C5682 C7237 ) \nC5682_=_C7271( C5682 C7271 ) C5682_=_C7387( C5682 C7387 ) C6194_=_C6195( C6194 C6195 ) C6194_=_C6676( C6194 C6676 ) C6194_=_C6885( C6194 C6885 ) C6194_=_C7088( C6194 C7088 ) \nC6194_=_C7184( C6194 C7184 ) C6194_=_C7236( C6194 C7236 ) C6194_=_C7270( C6194 C7270 ) C6194_=_C7386( C6194 C7386 ) C6195_=_C6677( C6195 C6677 ) C6195_=_C6886( C6195 C6886 ) \nC6195_=_C7089( C6195 C7089 ) C6195_=_C7185( C6195 C7185 ) C6195_=_C7237( C6195 C7237 ) C6195_=_C7271( C6195 C7271 ) C6195_=_C7387( C6195 C7387 ) C6676_=_C6677( C6676 C6677 ) \nC6676_=_C6885( C6676 C6885 ) C6676_=_C7088( C6676 C7088 ) C6676_=_C7184( C6676 C7184 ) C6676_=_C7236( C6676 C7236 ) C6676_=_C7270( C6676 C7270 ) C6676_=_C7386( C6676 C7386 ) \nC6677_=_C6886( C6677 C6886 ) C6677_=_C7089( C6677 C7089 ) C6677_=_C7185( C6677 C7185 ) C6677_=_C7237( C6677 C7237 ) C6677_=_C7271( C6677 C7271 ) C6677_=_C7387( C6677 C7387 ) \nC6885_=_C6886( C6885 C6886 ) C6885_=_C7088( C6885 C7088 ) C6885_=_C7184( C6885 C7184 ) C6885_=_C7236( C6885 C7236 ) C6885_=_C7270( C6885 C7270 ) C6885_=_C7386( C6885 C7386 ) \nC6886_=_C7089( C6886 C7089 ) C6886_=_C7185( C6886 C7185 ) C6886_=_C7237( C6886 C7237 ) C6886_=_C7271( C6886 C7271 ) C6886_=_C7387( C6886 C7387 ) C7088_=_C7089( C7088 C7089 ) \nC7088_=_C7184( C7088 C7184 ) C7088_=_C7236( C7088 C7236 ) C7088_=_C7270( C7088 C7270 ) C7088_=_C7386( C7088 C7386 ) C7089_=_C7185( C7089 C7185 ) C7089_=_C7237( C7089 C7237 ) \nC7089_=_C7271( C7089 C7271 ) C7089_=_C7387( C7089 C7387 ) C7184_=_C7185( C7184 C7185 ) C7184_=_C7236( C7184 C7236 ) C7184_=_C7270( C7184 C7270 ) C7184_=_C7386( C7184 C7386 ) \nC7185_=_C7237( C7185 C7237 ) C7185_=_C7271( C7185 C7271 ) C7185_=_C7387( C7185 C7387 ) C7236_=_C7237( C7236 C7237 ) C7236_=_C7270( C7236 C7270 ) C7236_=_C7386( C7236 C7386 ) \nC7237_=_C7271( C7237 C7271 ) C7237_=_C7387( C7237 C7387 ) C7270_=_C7271( C7270 C7271 ) C7270_=_C7386( C7270 C7386 ) C7271_=_C7387( C7271 C7387 ) C7386_=_C7387( C7386 C7387 ) "];76-&gt;104[label="67: C49 C50 C53 C702 C703 \nC706 C1479 C1480 C1482 C1483 C1484 \nC1485 C1486 C1487 C1488 C1489 C1490 \nC1491 C1492 C1493 C1494 C1495 C1496 \nC1497 C1498 C1499 C1667 C1668 C1670 \nC1671 C1672 C1673 C1674 C1675 C1676 \nC1677 C1678 C1679 C1680 C1681 C1682 \nC1683 C1684 C1685 C1686 C1687 C2132 \nC2522 C2751 C2752 C2753 C2754 C2755 \nC2756 C2757 C2758 C2759 C2760 C2761 \nC2762 C2763 C2764 C2765 C2766 C2767 \nC2768 C2769 \n781: C49_=_C50 ,C49_=_C53 ,C49_=_C702 ,C49_=_C1479 ,C49_=_C1480 ,\nC49_=_C1482 ,C49_=_C1483 ,C49_=_C1484 ,C49_=_C1485 ,C49_=_C1486 ,C49_=_C1487 ,\nC49_=_C1488 ,C49_=_C1489 ,C49_=_C1490 ,C49_=_C1491 ,C49_=_C1492 ,C49_=_C1493 ,\nC49_=_C1494 ,C49_=_C1495 ,C49_=_C1496 ,C49_=_C1497 ,C49_=_C1498 ,C49_=_C1499 ,\nC50_=_C53 ,C50_=_C703 ,C50_=_C1667 ,C50_=_C1668 ,C50_=_C1670 ,C50_=_C1671 ,\nC50_=_C1672 ,C50_=_C1673 ,C50_=_C1674 ,C50_=_C1675 ,C50_=_C1676 ,C50_=_C1677 ,\nC50_=_C1678 ,C50_=_C1679 ,C50_=_C1680 ,C50_=_C1681 ,C50_=_C1682 ,C50_=_C1683 ,\nC50_=_C1684 ,C50_=_C1685 ,C50_=_C1686 ,C50_=_C1687 ,C53_=_C706 ,C53_=_C2132 ,\nC53_=_C2522 ,C53_=_C2751 ,C53_=_C2752 ,C53_=_C2753 ,C53_=_C2754 ,C53_=_C2755 ,\nC53_=_C2756 ,C53_=_C2757 ,C53_=_C2758 ,C53_=_C2759 ,C53_=_C2760 ,C53_=_C2761 ,\nC53_=_C2762 ,C53_=_C2763 ,C53_=_C2764 ,C53_=_C2765 ,C53_=_C2766 ,C53_=_C2767 ,\nC53_=_C2768 ,C53_=_C2769 ,C702_=_C703 ,C702_=_C706 ,C702_=_C1479 ,C702_=_C1480 ,\nC702_=_C1482 ,C702_=_C1483 ,C702_=_C1484 ,C702_=_C1485 ,C702_=_C1486 ,C702_=_C1487 ,\nC702_=_C1488 ,C702_=_C1489 ,C702_=_C1490 ,C702_=_C1491 ,C702_=_C1492 ,C702_=_C1493 ,\nC702_=_C1494 ,C702_=_C1495 ,C702_=_C1496 ,C702_=_C1497 ,C702_=_C1498 ,C702_=_C1499 ,\nC703_=_C706 ,C703_=_C1667 ,C703_=_C1668 ,C703_=_C1670 ,C703_=_C1671 ,C703_=_C1672 ,\nC703_=_C1673 ,C703_=_C1674 ,C703_=_C1675 ,C703_=_C1676 ,C703_=_C1677 ,C703_=_C1678 ,\nC703_=_C1679 ,C703_=_C1680 ,C703_=_C1681 ,C703_=_C1682 ,C703_=_C1683 ,C703_=_C1684 ,\nC703_=_C1685 ,C703_=_C1686 ,C703_=_C1687 ,C706_=_C2132 ,C706_=_C2522 ,C706_=_C2751 ,\nC706_=_C2752 ,C706_=_C2753 ,C706_=_C2754 ,C706_=_C2755 ,C706_=_C2756 ,C706_=_C2757 ,\nC706_=_C2758 ,C706_=_C2759 ,C706_=_C2760 ,C706_=_C2761 ,C706_=_C2762 ,C706_=_C2763 ,\nC706_=_C2764 ,C706_=_C2765 ,C706_=_C2766 ,C706_=_C2767 ,C706_=_C2768 ,C706_=_C2769 ,\nC1479_=_C1480 ,C1479_=_C1482 ,C1479_=_C1483 ,C1479_=_C1484 ,C1479_=_C1485 ,C1479_=_C1486 ,\nC1479_=_C1487 ,C1479_=_C1488 ,C1479_=_C1489 ,C1479_=_C1490 ,C1479_=_C1491 ,C1479_=_C1492 ,\nC1479_=_C1493 ,C1479_=_C1494 ,C1479_=_C1495 ,C1479_=_C1496 ,C1479_=_C1497 ,C1479_=_C1498 ,\nC1479_=_C1499 ,C1479_=_C1667 ,C1479_=_C2132 ,C1480_=_C1482 ,C1480_=_C1483 ,C1480_=_C1484 ,\nC1480_=_C1485 ,C1480_=_C1486 ,C1480_=_C1487 ,C1480_=_C1488 ,C1480_=_C1489 ,C1480_=_C1490 ,\nC1480_=_C1491 ,C1480_=_C1492 ,C1480_=_C1493 ,C1480_=_C1494 ,C1480_=_C1495 ,C1480_=_C1496 ,\nC1480_=_C1497 ,C1480_=_C1498 ,C1480_=_C1499 ,C1480_=_C1668 ,C1480_=_C2522 ,C1482_=_C1483 ,\nC1482_=_C1484 ,C1482_=_C1485 ,C1482_=_C1486 ,C1482_=_C1487 ,C1482_=_C1488 ,C1482_=_C1489 ,\nC1482_=_C1490 ,C1482_=_C1491 ,C1482_=_C1492 ,C1482_=_C1493 ,C1482_=_C1494 ,C1482_=_C1495 ,\nC1482_=_C1496 ,C1482_=_C1497 ,C1482_=_C1498 ,C1482_=_C1499 ,C1482_=_C1670 ,C1482_=_C2751 ,\nC1483_=_C1484 ,C1483_=_C1485 ,C1483_=_C1486 ,C1483_=_C1487 ,C1483_=_C1488 ,C1483_=_C1489 ,\nC1483_=_C1490 ,C1483_=_C1491 ,C1483_=_C1492 ,C1483_=_C1493 ,C1483_=_C1494 ,C1483_=_C1495 ,\nC1483_=_C1496 ,C1483_=_C1497 ,C1483_=_C1498 ,C1483_=_C1499 ,C1483_=_C1671 ,C1483_=_C2752 ,\nC1484_=_C1485 ,C1484_=_C1486 ,C1484_=_C1487 ,C1484_=_C1488 ,C1484_=_C1489 ,C1484_=_C1490 ,\nC1484_=_C1491 ,C1484_=_C1492 ,C1484_=_C1493 ,C1484_=_C1494 ,C1484_=_C1495 ,C1484_=_C1496 ,\nC1484_=_C1497 ,C1484_=_C1498 ,C1484_=_C1499 ,C1484_=_C1672 ,C1484_=_C2753 ,C1485_=_C1486 ,\nC1485_=_C1487 ,C1485_=_C1488 ,C1485_=_C1489 ,C1485_=_C1490 ,C1485_=_C1491 ,C1485_=_C1492 ,\nC1485_=_C1493 ,C1485_=_C1494 ,C1485_=_C1495 ,C1485_=_C1496 ,C1485_=_C1497 ,C1485_=_C1498 ,\nC1485_=_C1499 ,C1485_=_C1673 ,C1485_=_C2754 ,C1486_=_C1487 ,C1486_=_C1488 ,C1486_=_C1489 ,\nC1486_=_C1490 ,C1486_=_C1491 ,C1486_=_C1492 ,C1486_=_C1493 ,C1486_=_C1494 ,C1486_=_C1495 ,\nC1486_=_C1496 ,C1486_=_C1497 ,C1486_=_C1498 ,C1486_=_C1499 ,C1486_=_C1674 ,C1486_=_C2755 ,\nC1487_=_C1488 ,C1487_=_C1489 ,C1487_=_C1490 ,C1487_=_C1491 ,C1487_=_C1492 ,C1487_=_C1493 ,\nC1487_=_C1494 ,C1487_=_C1495 ,C1487_=_C1496 ,C1487_=_C1497 ,C1487_=_C1498 ,C1487_=_C1499 ,\nC1487_=_C1675 ,C1487_=_C2756 ,C1488_=_C1489 ,C1488_=_C1490 ,C1488_=_C1491 ,C1488_=_C1492 ,\nC1488_=_C1493 ,C1488_=_C1494 ,C1488_=_C1495 ,C1488_=_C1496 ,C1488_=_C1497 ,C1488_=_C1498 ,\nC1488_=_C1499 ,C1488_=_C1676 ,C1488_=_C2757 ,C1489_=_C1490 ,C1489_=_C1491 ,C1489_=_C1492 ,\nC1489_=_C1493 ,C1489_=_C1494 ,C1489_=_C1495 ,C1489_=_C1496 ,C1489_=_C1497 ,C1489_=_C1498 ,\nC1489_=_C1499 ,C1489_=_C1677 ,C1489_=_C2759 ,C1490_=_C1491 ,C1490_=_C1492 ,C1490_=_C1493 ,\nC1490_=_C1494 ,C1490_=_C1495 ,C1490_=_C1496 ,C1490_=_C1497 ,C1490_=_C1498 ,C1490_=_C1499 ,\nC1490_=_C1678 ,C1490_=_C2760 ,C1491_=_C1492 ,C1491_=_C1493 ,C1491_=_C1494 ,C1491_=_C1495 ,\nC1491_=_C1496 ,C1491_=_C1497 ,C1491_=_C1498 ,C1491_=_C1499 ,C1491_=_C1679 ,C1491_=_C2761 ,\nC1492_=_C1493 ,C1492_=_C1494 ,C1492_=_C1495 ,C1492_=_C1496 ,C1492_=_C1497 ,C1492_=_C1498 ,\nC1492_=_C1499 ,C1492_=_C1680 ,C1492_=_C2762 ,C1493_=_C1494 ,C1493_=_C1495 ,C1493_=_C1496 ,\nC1493_=_C1497 ,C1493_=_C1498 ,C1493_=_C1499 ,C1493_=_C1681 ,C1493_=_C2763 ,C1494_=_C1495 ,\nC1494_=_C1496 ,C1494_=_C1497 ,C1494_=_C1498 ,C1494_=_C1499 ,C1494_=_C1682 ,C1494_=_C2764 ,\nC1495_=_C1496 ,C1495_=_C1497 ,C1495_=_C1498 ,C1495_=_C1499 ,C1495_=_C1683 ,C1495_=_C2765 ,\nC1496_=_C1497 ,C1496_=_C1498 ,C1496_=_C1499 ,C1496_=_C1684 ,C1496_=_C2766 ,C1497_=_C1498 ,\nC1497_=_C1499 ,C1497_=_C1685 ,C1497_=_C2767 ,C1498_=_C1499 ,C1498_=_C1686 ,C1498_=_C2768 ,\nC1499_=_C1687 ,C1499_=_C2769 ,C1667_=_C1668 ,C1667_=_C1670 ,C1667_=_C1671 ,C1667_=_C1672 ,\nC1667_=_C1673 ,C1667_=_C1674 ,C1667_=_C1675 ,C1667_=_C1676 ,C1667_=_C1677 ,C1667_=_C1678 ,\nC1667_=_C1679 ,C1667_=_C1680 ,C1667_=_C1681 ,C1667_=_C1682 ,C1667_=_C1683 ,C1667_=_C1684 ,\nC1667_=_C1685 ,C1667_=_C1686 ,C1667_=_C1687 ,C1667_=_C2132 ,C1668_=_C1670 ,C1668_=_C1671 ,\nC1668_=_C1672 ,C1668_=_C1673 ,C1668_=_C1674 ,C1668_=_C1675 ,C1668_=_C1676 ,C1668_=_C1677 ,\nC1668_=_C1678 ,C1668_=_C1679 ,C1668_=_C1680 ,C1668_=_C1681 ,C1668_=_C1682 ,C1668_=_C1683 ,\nC1668_=_C1684 ,C1668_=_C1685 ,C1668_=_C1686 ,C1668_=_C1687 ,C1668_=_C2522 ,C1670_=_C1671 ,\nC1670_=_C1672 ,C1670_=_C1673 ,C1670_=_C1674 ,C1670_=_C1675 ,C1670_=_C1676 ,C1670_=_C1677 ,\nC1670_=_C1678 ,C1670_=_C1679 ,C1670_=_C1680 ,C1670_=_C1681 ,C1670_=_C1682 ,C1670_=_C1683 ,\nC1670_=_C1684 ,C1670_=_C1685 ,C1670_=_C1686 ,C1670_=_C1687 ,C1670_=_C2751</w:t>
      </w:r>
    </w:p>
    <w:p>
      <w:pPr>
        <w:pStyle w:val="PreformattedText"/>
        <w:bidi w:val="0"/>
        <w:spacing w:before="0" w:after="0"/>
        <w:jc w:val="left"/>
        <w:rPr/>
      </w:pPr>
      <w:r>
        <w:rPr/>
        <w:t xml:space="preserve"> </w:t>
      </w:r>
      <w:r>
        <w:rPr/>
        <w:t>,C1671_=_C1672 ,\nC1671_=_C1673 ,C1671_=_C1674 ,C1671_=_C1675 ,C1671_=_C1676 ,C1671_=_C1677 ,C1671_=_C1678 ,\nC1671_=_C1679 ,C1671_=_C1680 ,C1671_=_C1681 ,C1671_=_C1682 ,C1671_=_C1683 ,C1671_=_C1684 ,\nC1671_=_C1685 ,C1671_=_C1686 ,C1671_=_C1687 ,C1671_=_C2752 ,C1672_=_C1673 ,C1672_=_C1674 ,\nC1672_=_C1675 ,C1672_=_C1676 ,C1672_=_C1677 ,C1672_=_C1678 ,C1672_=_C1679 ,C1672_=_C1680 ,\nC1672_=_C1681 ,C1672_=_C1682 ,C1672_=_C1683 ,C1672_=_C1684 ,C1672_=_C1685 ,C1672_=_C1686 ,\nC1672_=_C1687 ,C1672_=_C2753 ,C1673_=_C1674 ,C1673_=_C1675 ,C1673_=_C1676 ,C1673_=_C1677 ,\nC1673_=_C1678 ,C1673_=_C1679 ,C1673_=_C1680 ,C1673_=_C1681 ,C1673_=_C1682 ,C1673_=_C1683 ,\nC1673_=_C1684 ,C1673_=_C1685 ,C1673_=_C1686 ,C1673_=_C1687 ,C1673_=_C2754 ,C1674_=_C1675 ,\nC1674_=_C1676 ,C1674_=_C1677 ,C1674_=_C1678 ,C1674_=_C1679 ,C1674_=_C1680 ,C1674_=_C1681 ,\nC1674_=_C1682 ,C1674_=_C1683 ,C1674_=_C1684 ,C1674_=_C1685 ,C1674_=_C1686 ,C1674_=_C1687 ,\nC1674_=_C2755 ,C1675_=_C1676 ,C1675_=_C1677 ,C1675_=_C1678 ,C1675_=_C1679 ,C1675_=_C1680 ,\nC1675_=_C1681 ,C1675_=_C1682 ,C1675_=_C1683 ,C1675_=_C1684 ,C1675_=_C1685 ,C1675_=_C1686 ,\nC1675_=_C1687 ,C1675_=_C2756 ,C1676_=_C1677 ,C1676_=_C1678 ,C1676_=_C1679 ,C1676_=_C1680 ,\nC1676_=_C1681 ,C1676_=_C1682 ,C1676_=_C1683 ,C1676_=_C1684 ,C1676_=_C1685 ,C1676_=_C1686 ,\nC1676_=_C1687 ,C1676_=_C2757 ,C1677_=_C1678 ,C1677_=_C1679 ,C1677_=_C1680 ,C1677_=_C1681 ,\nC1677_=_C1682 ,C1677_=_C1683 ,C1677_=_C1684 ,C1677_=_C1685 ,C1677_=_C1686 ,C1677_=_C1687 ,\nC1677_=_C2759 ,C1678_=_C1679 ,C1678_=_C1680 ,C1678_=_C1681 ,C1678_=_C1682 ,C1678_=_C1683 ,\nC1678_=_C1684 ,C1678_=_C1685 ,C1678_=_C1686 ,C1678_=_C1687 ,C1678_=_C2760 ,C1679_=_C1680 ,\nC1679_=_C1681 ,C1679_=_C1682 ,C1679_=_C1683 ,C1679_=_C1684 ,C1679_=_C1685 ,C1679_=_C1686 ,\nC1679_=_C1687 ,C1679_=_C2761 ,C1680_=_C1681 ,C1680_=_C1682 ,C1680_=_C1683 ,C1680_=_C1684 ,\nC1680_=_C1685 ,C1680_=_C1686 ,C1680_=_C1687 ,C1680_=_C2762 ,C1681_=_C1682 ,C1681_=_C1683 ,\nC1681_=_C1684 ,C1681_=_C1685 ,C1681_=_C1686 ,C1681_=_C1687 ,C1681_=_C2763 ,C1682_=_C1683 ,\nC1682_=_C1684 ,C1682_=_C1685 ,C1682_=_C1686 ,C1682_=_C1687 ,C1682_=_C2764 ,C1683_=_C1684 ,\nC1683_=_C1685 ,C1683_=_C1686 ,C1683_=_C1687 ,C1683_=_C2765 ,C1684_=_C1685 ,C1684_=_C1686 ,\nC1684_=_C1687 ,C1684_=_C2766 ,C1685_=_C1686 ,C1685_=_C1687 ,C1685_=_C2767 ,C1686_=_C1687 ,\nC1686_=_C2768 ,C1687_=_C2769 ,C2132_=_C2522 ,C2132_=_C2751 ,C2132_=_C2752 ,C2132_=_C2753 ,\nC2132_=_C2754 ,C2132_=_C2755 ,C2132_=_C2756 ,C2132_=_C2757 ,C2132_=_C2758 ,C2132_=_C2759 ,\nC2132_=_C2760 ,C2132_=_C2761 ,C2132_=_C2762 ,C2132_=_C2763 ,C2132_=_C2764 ,C2132_=_C2765 ,\nC2132_=_C2766 ,C2132_=_C2767 ,C2132_=_C2768 ,C2132_=_C2769 ,C2522_=_C2751 ,C2522_=_C2752 ,\nC2522_=_C2753 ,C2522_=_C2754 ,C2522_=_C2755 ,C2522_=_C2756 ,C2522_=_C2757 ,C2522_=_C2758 ,\nC2522_=_C2759 ,C2522_=_C2760 ,C2522_=_C2761 ,C2522_=_C2762 ,C2522_=_C2763 ,C2522_=_C2764 ,\nC2522_=_C2765 ,C2522_=_C2766 ,C2522_=_C2767 ,C2522_=_C2768 ,C2522_=_C2769 ,C2751_=_C2752 ,\nC2751_=_C2753 ,C2751_=_C2754 ,C2751_=_C2755 ,C2751_=_C2756 ,C2751_=_C2757 ,C2751_=_C2758 ,\nC2751_=_C2759 ,C2751_=_C2760 ,C2751_=_C2761 ,C2751_=_C2762 ,C2751_=_C2763 ,C2751_=_C2764 ,\nC2751_=_C2765 ,C2751_=_C2766 ,C2751_=_C2767 ,C2751_=_C2768 ,C2751_=_C2769 ,C2752_=_C2753 ,\nC2752_=_C2754 ,C2752_=_C2755 ,C2752_=_C2756 ,C2752_=_C2757 ,C2752_=_C2758 ,C2752_=_C2759 ,\nC2752_=_C2760 ,C2752_=_C2761 ,C2752_=_C2762 ,C2752_=_C2763 ,C2752_=_C2764 ,C2752_=_C2765 ,\nC2752_=_C2766 ,C2752_=_C2767 ,C2752_=_C2768 ,C2752_=_C2769 ,C2753_=_C2754 ,C2753_=_C2755 ,\nC2753_=_C2756 ,C2753_=_C2757 ,C2753_=_C2758 ,C2753_=_C2759 ,C2753_=_C2760 ,C2753_=_C2761 ,\nC2753_=_C2762 ,C2753_=_C2763 ,C2753_=_C2764 ,C2753_=_C2765 ,C2753_=_C2766 ,C2753_=_C2767 ,\nC2753_=_C2768 ,C2753_=_C2769 ,C2754_=_C2755 ,C2754_=_C2756 ,C2754_=_C2757 ,C2754_=_C2758 ,\nC2754_=_C2759 ,C2754_=_C2760 ,C2754_=_C2761 ,C2754_=_C2762 ,C2754_=_C2763 ,C2754_=_C2764 ,\nC2754_=_C2765 ,C2754_=_C2766 ,C2754_=_C2767 ,C2754_=_C2768 ,C2754_=_C2769 ,C2755_=_C2756 ,\nC2755_=_C2757 ,C2755_=_C2758 ,C2755_=_C2759 ,C2755_=_C2760 ,C2755_=_C2761 ,C2755_=_C2762 ,\nC2755_=_C2763 ,C2755_=_C2764 ,C2755_=_C2765 ,C2755_=_C2766 ,C2755_=_C2767 ,C2755_=_C2768 ,\nC2755_=_C2769 ,C2756_=_C2757 ,C2756_=_C2758 ,C2756_=_C2759 ,C2756_=_C2760 ,C2756_=_C2761 ,\nC2756_=_C2762 ,C2756_=_C2763 ,C2756_=_C2764 ,C2756_=_C2765 ,C2756_=_C2766 ,C2756_=_C2767 ,\nC2756_=_C2768 ,C2756_=_C2769 ,C2757_=_C2758 ,C2757_=_C2759 ,C2757_=_C2760 ,C2757_=_C2761 ,\nC2757_=_C2762 ,C2757_=_C2763 ,C2757_=_C2764 ,C2757_=_C2765 ,C2757_=_C2766 ,C2757_=_C2767 ,\nC2757_=_C2768 ,C2757_=_C2769 ,C2758_=_C2759 ,C2758_=_C2760 ,C2758_=_C2761 ,C2758_=_C2762 ,\nC2758_=_C2763 ,C2758_=_C2764 ,C2758_=_C2765 ,C2758_=_C2766 ,C2758_=_C2767 ,C2758_=_C2768 ,\nC2758_=_C2769 ,C2759_=_C2760 ,C2759_=_C2761 ,C2759_=_C2762 ,C2759_=_C2763 ,C2759_=_C2764 ,\nC2759_=_C2765 ,C2759_=_C2766 ,C2759_=_C2767 ,C2759_=_C2768 ,C2759_=_C2769 ,C2760_=_C2761 ,\nC2760_=_C2762 ,C2760_=_C2763 ,C2760_=_C2764 ,C2760_=_C2765 ,C2760_=_C2766 ,C2760_=_C2767 ,\nC2760_=_C2768 ,C2760_=_C2769 ,C2761_=_C2762 ,C2761_=_C2763 ,C2761_=_C2764 ,C2761_=_C2765 ,\nC2761_=_C2766 ,C2761_=_C2767 ,C2761_=_C2768 ,C2761_=_C2769 ,C2762_=_C2763 ,C2762_=_C2764 ,\nC2762_=_C2765 ,C2762_=_C2766 ,C2762_=_C2767 ,C2762_=_C2768 ,C2762_=_C2769 ,C2763_=_C2764 ,\nC2763_=_C2765 ,C2763_=_C2766 ,C2763_=_C2767 ,C2763_=_C2768 ,C2763_=_C2769 ,C2764_=_C2765 ,\nC2764_=_C2766 ,C2764_=_C2767 ,C2764_=_C2768 ,C2764_=_C2769 ,C2765_=_C2766 ,C2765_=_C2767 ,\nC2765_=_C2768 ,C2765_=_C2769 ,C2766_=_C2767 ,C2766_=_C2768 ,C2766_=_C2769 ,C2767_=_C2768 ,\nC2767_=_C2769 ,C2768_=_C2769 ,"];105[shape=box, label="id:105 level: 5\n47: C96 C97 C98 C99 C100 \nC101 C102 C103 C104 C105 C106 \nC107 C108 C109 C110 C111 C112 \nC113 C114 C115 C116 C117 C118 \nC119 C520 C840 C1175 C1435 C2583 \nC2584 C2585 C2586 C2587 C2588 C2589 \nC2590 C2591 C2592 C2593 C2594 C2595 \nC2596 C2597 C2598 C2599 C2600 C2601 \n575: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520( C96 C520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840( C97 C840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175( C98 C1175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435( C99 C1435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520( C100 C520 ) C100_=_C840( C100 C840 ) C100_=_C1175( C100 C1175 ) C100_=_C1435( C100 C1435 ) \nC100_=_C2583( C100 C2583 ) C100_=_C2584( C100 C2584 ) C100_=_C2585( C100 C2585 ) C100_=_C2586( C100 C2586 ) C100_=_C2587( C100 C2587 ) C100_=_C2588( C100 C2588 ) \nC100_=_C2589( C100 C2589 ) C100_=_C2590( C100 C2590 ) C100_=_C2591( C100 C2591 ) C100_=_C2592( C100 C2592 ) C100_=_C2593( C100 C2593 ) C100_=_C2594( C100 C2594 ) \nC100_=_C2595( C100 C2595 ) C100_=_C2596( C100 C2596 ) C100_=_C2597( C100 C2597 ) C100_=_C2598( C100 C2598 ) C100_=_C2599( C100 C2599 ) C100_=_C2600( C100 C2600 ) \nC100_=_C2601( C100 C2601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2583( C101 C2583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w:t>
      </w:r>
    </w:p>
    <w:p>
      <w:pPr>
        <w:pStyle w:val="PreformattedText"/>
        <w:bidi w:val="0"/>
        <w:spacing w:before="0" w:after="0"/>
        <w:jc w:val="left"/>
        <w:rPr/>
      </w:pPr>
      <w:r>
        <w:rPr/>
        <w:t xml:space="preserve"> </w:t>
      </w:r>
      <w:r>
        <w:rPr/>
        <w:t>C102 C116 ) C102_=_C117( C102 C117 ) C102_=_C118( C102 C118 ) \nC102_=_C119( C102 C119 ) C102_=_C2584( C102 C2584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2585( C103 C2585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2586( C104 C2586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2587( C105 C258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2588( C106 C2588 ) C107_=_C108( C107 C108 ) C107_=_C109( C107 C109 ) \nC107_=_C110( C107 C110 ) C107_=_C111( C107 C111 ) C107_=_C112( C107 C112 ) C107_=_C113( C107 C113 ) C107_=_C114( C107 C114 ) C107_=_C115( C107 C115 ) \nC107_=_C116( C107 C116 ) C107_=_C117( C107 C117 ) C107_=_C118( C107 C118 ) C107_=_C119( C107 C119 ) C107_=_C2589( C107 C2589 ) C108_=_C109( C108 C109 ) \nC108_=_C110( C108 C110 ) C108_=_C111( C108 C111 ) C108_=_C112( C108 C112 ) C108_=_C113( C108 C113 ) C108_=_C114( C108 C114 ) C108_=_C115( C108 C115 ) \nC108_=_C116( C108 C116 ) C108_=_C117( C108 C117 ) C108_=_C118( C108 C118 ) C108_=_C119( C108 C119 ) C108_=_C2590( C108 C2590 ) C109_=_C110( C109 C110 ) \nC109_=_C111( C109 C111 ) C109_=_C112( C109 C112 ) C109_=_C113( C109 C113 ) C109_=_C114( C109 C114 ) C109_=_C115( C109 C115 ) C109_=_C116( C109 C116 ) \nC109_=_C117( C109 C117 ) C109_=_C118( C109 C118 ) C109_=_C119( C109 C119 ) C109_=_C2591( C109 C2591 ) C110_=_C111( C110 C111 ) C110_=_C112( C110 C112 ) \nC110_=_C113( C110 C113 ) C110_=_C114( C110 C114 ) C110_=_C115( C110 C115 ) C110_=_C116( C110 C116 ) C110_=_C117( C110 C117 ) C110_=_C118( C110 C118 ) \nC110_=_C119( C110 C119 ) C110_=_C2592( C110 C2592 ) C111_=_C112( C111 C112 ) C111_=_C113( C111 C113 ) C111_=_C114( C111 C114 ) C111_=_C115( C111 C115 ) \nC111_=_C116( C111 C116 ) C111_=_C117( C111 C117 ) C111_=_C118( C111 C118 ) C111_=_C119( C111 C119 ) C111_=_C2593( C111 C2593 ) C112_=_C113( C112 C113 ) \nC112_=_C114( C112 C114 ) C112_=_C115( C112 C115 ) C112_=_C116( C112 C116 ) C112_=_C117( C112 C117 ) C112_=_C118( C112 C118 ) C112_=_C119( C112 C119 ) \nC112_=_C2594( C112 C2594 ) C113_=_C114( C113 C114 ) C113_=_C115( C113 C115 ) C113_=_C116( C113 C116 ) C113_=_C117( C113 C117 ) C113_=_C118( C113 C118 ) \nC113_=_C119( C113 C119 ) C113_=_C2595( C113 C2595 ) C114_=_C115( C114 C115 ) C114_=_C116( C114 C116 ) C114_=_C117( C114 C117 ) C114_=_C118( C114 C118 ) \nC114_=_C119( C114 C119 ) C114_=_C2596( C114 C2596 ) C115_=_C116( C115 C116 ) C115_=_C117( C115 C117 ) C115_=_C118( C115 C118 ) C115_=_C119( C115 C119 ) \nC115_=_C2597( C115 C2597 ) C116_=_C117( C116 C117 ) C116_=_C118( C116 C118 ) C116_=_C119( C116 C119 ) C116_=_C2598( C116 C2598 ) C117_=_C118( C117 C118 ) \nC117_=_C119( C117 C119 ) C117_=_C2599( C117 C2599 ) C118_=_C119( C118 C119 ) C118_=_C2600( C118 C2600 ) C119_=_C2601( C119 C2601 ) C520_=_C840( C520 C840 ) \nC520_=_C1175( C520 C1175 ) C520_=_C1435( C520 C1435 ) C520_=_C2583( C520 C2583 ) C520_=_C2584( C520 C2584 ) C520_=_C2585( C520 C2585 ) C520_=_C2586( C520 C2586 ) \nC520_=_C2587( C520 C2587 ) C520_=_C2588( C520 C2588 ) C520_=_C2589( C520 C2589 ) C520_=_C2590( C520 C2590 ) C520_=_C2591( C520 C2591 ) C520_=_C2592( C520 C2592 ) \nC520_=_C2593( C520 C2593 ) C520_=_C2594( C520 C2594 ) C520_=_C2595( C520 C2595 ) C520_=_C2596( C520 C2596 ) C520_=_C2597( C520 C2597 ) C520_=_C2598( C520 C2598 ) \nC520_=_C2599( C520 C2599 ) C520_=_C2600( C520 C2600 ) C520_=_C2601( C520 C2601 ) C840_=_C1175( C840 C1175 ) C840_=_C1435( C840 C1435 ) C840_=_C2583( C840 C2583 ) \nC840_=_C2584( C840 C2584 ) C840_=_C2585( C840 C2585 ) C840_=_C2586( C840 C2586 ) C840_=_C2587( C840 C2587 ) C840_=_C2588( C840 C2588 ) C840_=_C2589( C840 C2589 ) \nC840_=_C2590( C840 C2590 ) C840_=_C2591( C840 C2591 ) C840_=_C2592( C840 C2592 ) C840_=_C2593( C840 C2593 ) C840_=_C2594( C840 C2594 ) C840_=_C2595( C840 C2595 ) \nC840_=_C2596( C840 C2596 ) C840_=_C2597( C840 C2597 ) C840_=_C2598( C840 C2598 ) C840_=_C2599( C840 C2599 ) C840_=_C2600( C840 C2600 ) C840_=_C2601( C840 C2601 ) \nC1175_=_C1435( C1175 C1435 ) C1175_=_C2583( C1175 C2583 ) C1175_=_C2584( C1175 C2584 ) C1175_=_C2585( C1175 C2585 ) C1175_=_C2586( C1175 C2586 ) C1175_=_C2587( C1175 C2587 ) \nC1175_=_C2588( C1175 C2588 ) C1175_=_C2589( C1175 C2589 ) C1175_=_C2590( C1175 C2590 ) C1175_=_C2591( C1175 C2591 ) C1175_=_C2592( C1175 C2592 ) C1175_=_C2593( C1175 C2593 ) \nC1175_=_C2594( C1175 C2594 ) C1175_=_C2595( C1175 C2595 ) C1175_=_C2596( C1175 C2596 ) C1175_=_C2597( C1175 C2597 ) C1175_=_C2598( C1175 C2598 ) C1175_=_C2599( C1175 C2599 ) \nC1175_=_C2600( C1175 C2600 ) C1175_=_C2601( C1175 C2601 ) C1435_=_C2583( C1435 C2583 ) C1435_=_C2584( C1435 C2584 ) C1435_=_C2585( C1435 C2585 ) C1435_=_C2586( C1435 C2586 ) \nC1435_=_C2587( C1435 C2587 ) C1435_=_C2588( C1435 C2588 ) C1435_=_C2589( C1435 C2589 ) C1435_=_C2590( C1435 C2590 ) C1435_=_C2591( C1435 C2591 ) C1435_=_C2592( C1435 C2592 ) \nC1435_=_C2593( C1435 C2593 ) C1435_=_C2594( C1435 C2594 ) C1435_=_C2595( C1435 C2595 ) C1435_=_C2596( C1435 C2596 ) C1435_=_C2597( C1435 C2597 ) C1435_=_C2598( C1435 C2598 ) \nC1435_=_C2599( C1435 C2599 ) C1435_=_C2600( C1435 C2600 ) C1435_=_C2601( C1435 C2601 ) C2583_=_C2584( C2583 C2584 ) C2583_=_C2585( C2583 C2585 ) C2583_=_C2586( C2583 C2586 ) \nC2583_=_C2587( C2583 C2587 ) C2583_=_C2588( C2583 C2588 ) C2583_=_C2589( C2583 C2589 ) C2583_=_C2590( C2583 C2590 ) C2583_=_C2591( C2583 C2591 ) C2583_=_C2592( C2583 C2592 ) \nC2583_=_C2593( C2583 C2593 ) C2583_=_C2594( C2583 C2594 ) C2583_=_C2595( C2583 C2595 ) C2583_=_C2596( C2583 C2596 ) C2583_=_C2597( C2583 C2597 ) C2583_=_C2598( C2583 C2598 ) \nC2583_=_C2599( C2583 C2599 ) C2583_=_C2600( C2583 C2600 ) C2583_=_C2601( C2583 C2601 ) C2584_=_C2585( C2584 C2585 ) C2584_=_C2586( C2584 C2586 ) C2584_=_C2587( C2584 C2587 ) \nC2584_=_C2588( C2584 C2588 ) C2584_=_C2589( C2584 C2589 ) C2584_=_C2590( C2584 C2590 ) C2584_=_C2591( C2584 C2591 ) C2584_=_C2592( C2584 C2592 ) C2584_=_C2593( C2584 C2593 ) \nC2584_=_C2594( C2584 C2594 ) C2584_=_C2595( C2584 C2595 ) C2584_=_C2596( C2584 C2596 ) C2584_=_C2597( C2584 C2597 ) C2584_=_C2598( C2584 C2598 ) C2584_=_C2599( C2584 C2599 ) \nC2584_=_C2600( C2584 C2600 ) C2584_=_C2601( C2584 C2601 ) C2585_=_C2586( C2585 C2586 ) C2585_=_C2587( C2585 C2587 ) C2585_=_C2588( C2585 C2588 ) C2585_=_C2589( C2585 C2589 ) \nC2585_=_C2590( C2585 C2590 ) C2585_=_C2591( C2585 C2591 ) C2585_=_C2592( C2585 C2592 ) C2585_=_C2593( C2585 C2593 ) C2585_=_C2594( C2585 C2594 ) C2585_=_C2595( C2585 C2595 ) \nC2585_=_C2596( C2585 C2596 ) C2585_=_C2597( C2585 C2597 ) C2585_=_C2598( C2585 C2598 ) C2585_=_C2599( C2585 C2599 ) C2585_=_C2600( C2585 C2600 ) C2585_=_C2601( C2585 C2601 ) \nC2586_=_C2587( C2586 C2587 ) C2586_=_C2588( C2586 C2588 ) C2586_=_C2589( C2586 C2589 ) C2586_=_C2590( C2586 C2590 ) C2586_=_C2591( C2586 C2591 ) C2586_=_C2592( C2586 C2592 ) \nC2586_=_C2593( C2586 C2593 ) C2586_=_C2594( C2586 C2594 ) C2586_=_C2595( C2586 C2595 ) C2586_=_C2596( C2586 C2596 ) C2586_=_C2597( C2586 C2597 ) C2586_=_C2598( C2586 C2598 ) \nC2586_=_C2599( C2586 C2599 ) C2586_=_C2600( C2586 C2600 ) C2586_=_C2601( C2586 C2601 ) C2587_=_C2588( C2587 C2588 ) C2587_=_C2589( C2587 C2589 ) C2587_=_C2590( C2587 C2590 ) \nC2587_=_C2591( C2587 C2591 ) C2587_=_C2592( C2587 C2592 ) C2587_=_C2593( C2587 C2593 ) C2587_=_C2594( C2587 C2594 ) C2587_=_C2595( C2587 C2595 ) C2587_=_C2596( C2587 C2596 ) \nC2587_=_C2597( C2587 C2597 ) C2587_=_C2598( C2587 C2598 ) C2587_=_C2599( C2587 C2599 ) C2587_=_C2600( C2587 C2600 ) C2587_=_C2601( C2587 C2601 ) C2588_=_C2589( C2588 C2589 ) \nC2588_=_C2590( C2588 C2590 ) C2588_=_C2591( C2588 C2591 ) C2588_=_C2592( C2588 C2592 ) C2588_=_C2593( C2588 C2593 ) C2588_=_C2594( C2588 C2594 ) C2588_=_C2595( C2588 C2595 ) \nC2588_=_C2596( C2588 C2596 ) C2588_=_C2597( C2588 C2597 ) C2588_=_C2598( C2588 C2598 ) C2588_=_C2599( C2588 C2599 ) C2588_=_C2600( C2588 C2600 ) C2588_=_C2601( C2588 C2601 ) \nC2589_=_C2590( C2589 C2590 ) C2589_=_C2591( C2589 C2591 ) C2589_=_C2592( C2589 C2592 ) C2589_=_C2593( C2589 C2593 ) C2589_=_C2594( C2589 C2594 ) C2589_=_C2595( C2589 C2595 ) \nC2589_=_C2596( C2589 C2596 ) C2589_=_C2597( C2589 C2597 ) C2589_=_C2598( C2589 C2598 ) C2589_=_C2599( C2589 C2599 ) C2589_=_C2600( C2589 C2600 ) C2589_=_C2601( C2589 C2601 ) \nC2590_=_C2591( C2590 C2591 ) C2590_=_C2592( C2590 C2592 ) C2590_=_C2593( C2590 C2593 ) C2590_=_C2594( C2590 C2594 ) C2590_=_C2595( C2590 C2595 ) C2590_=_C2596( C2590 C2596 ) \nC2590_=_C2597( C2590 C2597 ) C2590_=_C2598( C2590 C2598 ) C2590_=_C2599( C2590 C2599 ) C2590_=_C2600( C2590 C2600 ) C2590_=_C2601( C2590 C2601 ) C2591_=_C2592( C2591 C2592 ) \nC2591_=_C2593( C2591 C2593 ) C2591_=_C2594( C2591 C2594 ) C2591_=_C2595( C2591 C2595 ) C2591_=_C2596( C2591 C2596 ) C2591_=_C2597(</w:t>
      </w:r>
    </w:p>
    <w:p>
      <w:pPr>
        <w:pStyle w:val="PreformattedText"/>
        <w:bidi w:val="0"/>
        <w:spacing w:before="0" w:after="0"/>
        <w:jc w:val="left"/>
        <w:rPr/>
      </w:pPr>
      <w:r>
        <w:rPr/>
        <w:t xml:space="preserve"> </w:t>
      </w:r>
      <w:r>
        <w:rPr/>
        <w:t>C2591 C2597 ) C2591_=_C2598( C2591 C2598 ) \nC2591_=_C2599( C2591 C2599 ) C2591_=_C2600( C2591 C2600 ) C2591_=_C2601( C2591 C2601 ) C2592_=_C2593( C2592 C2593 ) C2592_=_C2594( C2592 C2594 ) C2592_=_C2595( C2592 C2595 ) \nC2592_=_C2596( C2592 C2596 ) C2592_=_C2597( C2592 C2597 ) C2592_=_C2598( C2592 C2598 ) C2592_=_C2599( C2592 C2599 ) C2592_=_C2600( C2592 C2600 ) C2592_=_C2601( C2592 C2601 ) \nC2593_=_C2594( C2593 C2594 ) C2593_=_C2595( C2593 C2595 ) C2593_=_C2596( C2593 C2596 ) C2593_=_C2597( C2593 C2597 ) C2593_=_C2598( C2593 C2598 ) C2593_=_C2599( C2593 C2599 ) \nC2593_=_C2600( C2593 C2600 ) C2593_=_C2601( C2593 C2601 ) C2594_=_C2595( C2594 C2595 ) C2594_=_C2596( C2594 C2596 ) C2594_=_C2597( C2594 C2597 ) C2594_=_C2598( C2594 C2598 ) \nC2594_=_C2599( C2594 C2599 ) C2594_=_C2600( C2594 C2600 ) C2594_=_C2601( C2594 C2601 ) C2595_=_C2596( C2595 C2596 ) C2595_=_C2597( C2595 C2597 ) C2595_=_C2598( C2595 C2598 ) \nC2595_=_C2599( C2595 C2599 ) C2595_=_C2600( C2595 C2600 ) C2595_=_C2601( C2595 C2601 ) C2596_=_C2597( C2596 C2597 ) C2596_=_C2598( C2596 C2598 ) C2596_=_C2599( C2596 C2599 ) \nC2596_=_C2600( C2596 C2600 ) C2596_=_C2601( C2596 C2601 ) C2597_=_C2598( C2597 C2598 ) C2597_=_C2599( C2597 C2599 ) C2597_=_C2600( C2597 C2600 ) C2597_=_C2601( C2597 C2601 ) \nC2598_=_C2599( C2598 C2599 ) C2598_=_C2600( C2598 C2600 ) C2598_=_C2601( C2598 C2601 ) C2599_=_C2600( C2599 C2600 ) C2599_=_C2601( C2599 C2601 ) C2600_=_C2601( C2600 C2601 ) "];77-&gt;105[label="46: C96 C97 C98 C99 C101 \nC102 C103 C104 C105 C106 C107 \nC108 C109 C110 C111 C112 C113 \nC114 C115 C116 C117 C118 C119 \nC520 C840 C1175 C1435 C2583 C2584 \nC2585 C2586 C2587 C2588 C2589 C2590 \nC2591 C2592 C2593 C2594 C2595 C2596 \nC2597 C2598 C2599 C2600 C2601 \n529: C96_=_C97 ,C96_=_C98 ,C96_=_C99 ,C96_=_C101 ,C96_=_C102 ,\nC96_=_C103 ,C96_=_C104 ,C96_=_C105 ,C96_=_C106 ,C96_=_C107 ,C96_=_C108 ,\nC96_=_C109 ,C96_=_C110 ,C96_=_C111 ,C96_=_C112 ,C96_=_C113 ,C96_=_C114 ,\nC96_=_C115 ,C96_=_C116 ,C96_=_C117 ,C96_=_C118 ,C96_=_C119 ,C96_=_C520 ,\nC97_=_C98 ,C97_=_C99 ,C97_=_C101 ,C97_=_C102 ,C97_=_C103 ,C97_=_C104 ,\nC97_=_C105 ,C97_=_C106 ,C97_=_C107 ,C97_=_C108 ,C97_=_C109 ,C97_=_C110 ,\nC97_=_C111 ,C97_=_C112 ,C97_=_C113 ,C97_=_C114 ,C97_=_C115 ,C97_=_C116 ,\nC97_=_C117 ,C97_=_C118 ,C97_=_C119 ,C97_=_C840 ,C98_=_C99 ,C98_=_C101 ,\nC98_=_C102 ,C98_=_C103 ,C98_=_C104 ,C98_=_C105 ,C98_=_C106 ,C98_=_C107 ,\nC98_=_C108 ,C98_=_C109 ,C98_=_C110 ,C98_=_C111 ,C98_=_C112 ,C98_=_C113 ,\nC98_=_C114 ,C98_=_C115 ,C98_=_C116 ,C98_=_C117 ,C98_=_C118 ,C98_=_C119 ,\nC98_=_C1175 ,C99_=_C101 ,C99_=_C102 ,C99_=_C103 ,C99_=_C104 ,C99_=_C105 ,\nC99_=_C106 ,C99_=_C107 ,C99_=_C108 ,C99_=_C109 ,C99_=_C110 ,C99_=_C111 ,\nC99_=_C112 ,C99_=_C113 ,C99_=_C114 ,C99_=_C115 ,C99_=_C116 ,C99_=_C117 ,\nC99_=_C118 ,C99_=_C119 ,C99_=_C1435 ,C101_=_C102 ,C101_=_C103 ,C101_=_C104 ,\nC101_=_C105 ,C101_=_C106 ,C101_=_C107 ,C101_=_C108 ,C101_=_C109 ,C101_=_C110 ,\nC101_=_C111 ,C101_=_C112 ,C101_=_C113 ,C101_=_C114 ,C101_=_C115 ,C101_=_C116 ,\nC101_=_C117 ,C101_=_C118 ,C101_=_C119 ,C101_=_C2583 ,C102_=_C103 ,C102_=_C104 ,\nC102_=_C105 ,C102_=_C106 ,C102_=_C107 ,C102_=_C108 ,C102_=_C109 ,C102_=_C110 ,\nC102_=_C111 ,C102_=_C112 ,C102_=_C113 ,C102_=_C114 ,C102_=_C115 ,C102_=_C116 ,\nC102_=_C117 ,C102_=_C118 ,C102_=_C119 ,C102_=_C2584 ,C103_=_C104 ,C103_=_C105 ,\nC103_=_C106 ,C103_=_C107 ,C103_=_C108 ,C103_=_C109 ,C103_=_C110 ,C103_=_C111 ,\nC103_=_C112 ,C103_=_C113 ,C103_=_C114 ,C103_=_C115 ,C103_=_C116 ,C103_=_C117 ,\nC103_=_C118 ,C103_=_C119 ,C103_=_C2585 ,C104_=_C105 ,C104_=_C106 ,C104_=_C107 ,\nC104_=_C108 ,C104_=_C109 ,C104_=_C110 ,C104_=_C111 ,C104_=_C112 ,C104_=_C113 ,\nC104_=_C114 ,C104_=_C115 ,C104_=_C116 ,C104_=_C117 ,C104_=_C118 ,C104_=_C119 ,\nC104_=_C2586 ,C105_=_C106 ,C105_=_C107 ,C105_=_C108 ,C105_=_C109 ,C105_=_C110 ,\nC105_=_C111 ,C105_=_C112 ,C105_=_C113 ,C105_=_C114 ,C105_=_C115 ,C105_=_C116 ,\nC105_=_C117 ,C105_=_C118 ,C105_=_C119 ,C105_=_C2587 ,C106_=_C107 ,C106_=_C108 ,\nC106_=_C109 ,C106_=_C110 ,C106_=_C111 ,C106_=_C112 ,C106_=_C113 ,C106_=_C114 ,\nC106_=_C115 ,C106_=_C116 ,C106_=_C117 ,C106_=_C118 ,C106_=_C119 ,C106_=_C2588 ,\nC107_=_C108 ,C107_=_C109 ,C107_=_C110 ,C107_=_C111 ,C107_=_C112 ,C107_=_C113 ,\nC107_=_C114 ,C107_=_C115 ,C107_=_C116 ,C107_=_C117 ,C107_=_C118 ,C107_=_C119 ,\nC107_=_C2589 ,C108_=_C109 ,C108_=_C110 ,C108_=_C111 ,C108_=_C112 ,C108_=_C113 ,\nC108_=_C114 ,C108_=_C115 ,C108_=_C116 ,C108_=_C117 ,C108_=_C118 ,C108_=_C119 ,\nC108_=_C2590 ,C109_=_C110 ,C109_=_C111 ,C109_=_C112 ,C109_=_C113 ,C109_=_C114 ,\nC109_=_C115 ,C109_=_C116 ,C109_=_C117 ,C109_=_C118 ,C109_=_C119 ,C109_=_C2591 ,\nC110_=_C111 ,C110_=_C112 ,C110_=_C113 ,C110_=_C114 ,C110_=_C115 ,C110_=_C116 ,\nC110_=_C117 ,C110_=_C118 ,C110_=_C119 ,C110_=_C2592 ,C111_=_C112 ,C111_=_C113 ,\nC111_=_C114 ,C111_=_C115 ,C111_=_C116 ,C111_=_C117 ,C111_=_C118 ,C111_=_C119 ,\nC111_=_C2593 ,C112_=_C113 ,C112_=_C114 ,C112_=_C115 ,C112_=_C116 ,C112_=_C117 ,\nC112_=_C118 ,C112_=_C119 ,C112_=_C2594 ,C113_=_C114 ,C113_=_C115 ,C113_=_C116 ,\nC113_=_C117 ,C113_=_C118 ,C113_=_C119 ,C113_=_C2595 ,C114_=_C115 ,C114_=_C116 ,\nC114_=_C117 ,C114_=_C118 ,C114_=_C119 ,C114_=_C2596 ,C115_=_C116 ,C115_=_C117 ,\nC115_=_C118 ,C115_=_C119 ,C115_=_C2597 ,C116_=_C117 ,C116_=_C118 ,C116_=_C119 ,\nC116_=_C2598 ,C117_=_C118 ,C117_=_C119 ,C117_=_C2599 ,C118_=_C119 ,C118_=_C2600 ,\nC119_=_C2601 ,C520_=_C840 ,C520_=_C1175 ,C520_=_C1435 ,C520_=_C2583 ,C520_=_C2584 ,\nC520_=_C2585 ,C520_=_C2586 ,C520_=_C2587 ,C520_=_C2588 ,C520_=_C2589 ,C520_=_C2590 ,\nC520_=_C2591 ,C520_=_C2592 ,C520_=_C2593 ,C520_=_C2594 ,C520_=_C2595 ,C520_=_C2596 ,\nC520_=_C2597 ,C520_=_C2598 ,C520_=_C2599 ,C520_=_C2600 ,C520_=_C2601 ,C840_=_C1175 ,\nC840_=_C1435 ,C840_=_C2583 ,C840_=_C2584 ,C840_=_C2585 ,C840_=_C2586 ,C840_=_C2587 ,\nC840_=_C2588 ,C840_=_C2589 ,C840_=_C2590 ,C840_=_C2591 ,C840_=_C2592 ,C840_=_C2593 ,\nC840_=_C2594 ,C840_=_C2595 ,C840_=_C2596 ,C840_=_C2597 ,C840_=_C2598 ,C840_=_C2599 ,\nC840_=_C2600 ,C840_=_C2601 ,C1175_=_C1435 ,C1175_=_C2583 ,C1175_=_C2584 ,C1175_=_C2585 ,\nC1175_=_C2586 ,C1175_=_C2587 ,C1175_=_C2588 ,C1175_=_C2589 ,C1175_=_C2590 ,C1175_=_C2591 ,\nC1175_=_C2592 ,C1175_=_C2593 ,C1175_=_C2594 ,C1175_=_C2595 ,C1175_=_C2596 ,C1175_=_C2597 ,\nC1175_=_C2598 ,C1175_=_C2599 ,C1175_=_C2600 ,C1175_=_C2601 ,C1435_=_C2583 ,C1435_=_C2584 ,\nC1435_=_C2585 ,C1435_=_C2586 ,C1435_=_C2587 ,C1435_=_C2588 ,C1435_=_C2589 ,C1435_=_C2590 ,\nC1435_=_C2591 ,C1435_=_C2592 ,C1435_=_C2593 ,C1435_=_C2594 ,C1435_=_C2595 ,C1435_=_C2596 ,\nC1435_=_C2597 ,C1435_=_C2598 ,C1435_=_C2599 ,C1435_=_C2600 ,C1435_=_C2601 ,C2583_=_C2584 ,\nC2583_=_C2585 ,C2583_=_C2586 ,C2583_=_C2587 ,C2583_=_C2588 ,C2583_=_C2589 ,C2583_=_C2590 ,\nC2583_=_C2591 ,C2583_=_C2592 ,C2583_=_C2593 ,C2583_=_C2594 ,C2583_=_C2595 ,C2583_=_C2596 ,\nC2583_=_C2597 ,C2583_=_C2598 ,C2583_=_C2599 ,C2583_=_C2600 ,C2583_=_C2601 ,C2584_=_C2585 ,\nC2584_=_C2586 ,C2584_=_C2587 ,C2584_=_C2588 ,C2584_=_C2589 ,C2584_=_C2590 ,C2584_=_C2591 ,\nC2584_=_C2592 ,C2584_=_C2593 ,C2584_=_C2594 ,C2584_=_C2595 ,C2584_=_C2596 ,C2584_=_C2597 ,\nC2584_=_C2598 ,C2584_=_C2599 ,C2584_=_C2600 ,C2584_=_C2601 ,C2585_=_C2586 ,C2585_=_C2587 ,\nC2585_=_C2588 ,C2585_=_C2589 ,C2585_=_C2590 ,C2585_=_C2591 ,C2585_=_C2592 ,C2585_=_C2593 ,\nC2585_=_C2594 ,C2585_=_C2595 ,C2585_=_C2596 ,C2585_=_C2597 ,C2585_=_C2598 ,C2585_=_C2599 ,\nC2585_=_C2600 ,C2585_=_C2601 ,C2586_=_C2587 ,C2586_=_C2588 ,C2586_=_C2589 ,C2586_=_C2590 ,\nC2586_=_C2591 ,C2586_=_C2592 ,C2586_=_C2593 ,C2586_=_C2594 ,C2586_=_C2595 ,C2586_=_C2596 ,\nC2586_=_C2597 ,C2586_=_C2598 ,C2586_=_C2599 ,C2586_=_C2600 ,C2586_=_C2601 ,C2587_=_C2588 ,\nC2587_=_C2589 ,C2587_=_C2590 ,C2587_=_C2591 ,C2587_=_C2592 ,C2587_=_C2593 ,C2587_=_C2594 ,\nC2587_=_C2595 ,C2587_=_C2596 ,C2587_=_C2597 ,C2587_=_C2598 ,C2587_=_C2599 ,C2587_=_C2600 ,\nC2587_=_C2601 ,C2588_=_C2589 ,C2588_=_C2590 ,C2588_=_C2591 ,C2588_=_C2592 ,C2588_=_C2593 ,\nC2588_=_C2594 ,C2588_=_C2595 ,C2588_=_C2596 ,C2588_=_C2597 ,C2588_=_C2598 ,C2588_=_C2599 ,\nC2588_=_C2600 ,C2588_=_C2601 ,C2589_=_C2590 ,C2589_=_C2591 ,C2589_=_C2592 ,C2589_=_C2593 ,\nC2589_=_C2594 ,C2589_=_C2595 ,C2589_=_C2596 ,C2589_=_C2597 ,C2589_=_C2598 ,C2589_=_C2599 ,\nC2589_=_C2600 ,C2589_=_C2601 ,C2590_=_C2591 ,C2590_=_C2592 ,C2590_=_C2593 ,C2590_=_C2594 ,\nC2590_=_C2595 ,C2590_=_C2596 ,C2590_=_C2597 ,C2590_=_C2598 ,C2590_=_C2599 ,C2590_=_C2600 ,\nC2590_=_C2601 ,C2591_=_C2592 ,C2591_=_C2593 ,C2591_=_C2594 ,C2591_=_C2595 ,C2591_=_C2596 ,\nC2591_=_C2597 ,C2591_=_C2598 ,C2591_=_C2599 ,C2591_=_C2600 ,C2591_=_C2601 ,C2592_=_C2593 ,\nC2592_=_C2594 ,C2592_=_C2595 ,C2592_=_C2596 ,C2592_=_C2597 ,C2592_=_C2598 ,C2592_=_C2599 ,\nC2592_=_C2600 ,C2592_=_C2601 ,C2593_=_C2594 ,C2593_=_C2595 ,C2593_=_C2596 ,C2593_=_C2597 ,\nC2593_=_C2598 ,C2593_=_C2599 ,C2593_=_C2600 ,C2593_=_C2601 ,C2594_=_C2595 ,C2594_=_C2596 ,\nC2594_=_C2597 ,C2594_=_C2598 ,C2594_=_C2599 ,C2594_=_C2600 ,C2594_=_C2601 ,C2595_=_C2596 ,\nC2595_=_C2597 ,C2595_=_C2598 ,C2595_=_C2599 ,C2595_=_C2600 ,C2595_=_C2601 ,C2596_=_C2597 ,\nC2596_=_C2598 ,C2596_=_C2599 ,C2596_=_C2600 ,C2596_=_C2601 ,C2597_=_C2598 ,C2597_=_C2599 ,\nC2597_=_C2600 ,C2597_=_C2601 ,C2598_=_C2599 ,C2598_=_C2600 ,C2598_=_C2601 ,C2599_=_C2600 ,\nC2599_=_C2601 ,C2600_=_C2601 ,"];106[shape=box, label="id:106 level: 5\n107: C96 C97 C98 C99 C101 \nC102 C104 C105 C106 C107 C108 \nC109 C110 C111 C112 C113 C114 \nC115 C116 C117 C118 C119 C520 \nC523 C538 C539 C840 C843 C858 \nC859 C1175 C1178 C1193 C1194 C1435 \nC1438 C1453 C1454 C2583 C2584 C2586 \nC2587 C2588 C2589 C2590 C2591 C2592 \nC2593 C2594 C2595 C2596 C2597 C2598 \nC2599 C2600 C2601 C4104 C4119 C4120 \nC4642 C4657 C4658 C4685 C4686 C4687 \nC4688 C4689 C4690 C4691 C4692 C4693 \nC4694 C4695 C4696 C4697 C4698 C4699 \nC4700 C4701 C4715 C4716 C5283 C5284 \nC5532 C5533 C5705 C5706 C5918 C5919 \nC5964 C5965 C6044 C6045 C6202 C6203 \nC6257 C6258 C6387 C6388 C6775 C6776 \nC6915 C6916 C7232 C7233 C7296 C7297 \n1421: C96_=_C97( C96 C97</w:t>
      </w:r>
    </w:p>
    <w:p>
      <w:pPr>
        <w:pStyle w:val="PreformattedText"/>
        <w:bidi w:val="0"/>
        <w:spacing w:before="0" w:after="0"/>
        <w:jc w:val="left"/>
        <w:rPr/>
      </w:pPr>
      <w:r>
        <w:rPr/>
        <w:t xml:space="preserve"> </w:t>
      </w:r>
      <w:r>
        <w:rPr/>
        <w:t>) C96_=_C98( C96 C98 ) C96_=_C99( C96 C99 ) C96_=_C101( C96 C101 ) C96_=_C102( C96 C102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520( C96 C520 ) C96_=_C523( C96 C523 ) \nC96_=_C538( C96 C538 ) C96_=_C539( C96 C539 ) C97_=_C98( C97 C98 ) C97_=_C99( C97 C99 ) C97_=_C101( C97 C101 ) C97_=_C102( C97 C102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840( C97 C840 ) C97_=_C843( C97 C843 ) \nC97_=_C858( C97 C858 ) C97_=_C859( C97 C859 ) C98_=_C99( C98 C99 ) C98_=_C101( C98 C101 ) C98_=_C102( C98 C102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175( C98 C1175 ) C98_=_C1178( C98 C1178 ) C98_=_C1193( C98 C1193 ) \nC98_=_C1194( C98 C1194 ) C99_=_C101( C99 C101 ) C99_=_C102( C99 C102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435( C99 C1435 ) C99_=_C1438( C99 C1438 ) C99_=_C1453( C99 C1453 ) C99_=_C1454( C99 C1454 ) C101_=_C102( C101 C102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2583( C101 C2583 ) C101_=_C4104( C101 C4104 ) \nC101_=_C4119( C101 C4119 ) C101_=_C4120( C101 C4120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2584( C102 C2584 ) C102_=_C4642( C102 C4642 ) C102_=_C4657( C102 C4657 ) C102_=_C4658( C102 C465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2586( C104 C2586 ) C104_=_C4685( C104 C4685 ) C104_=_C4715( C104 C4715 ) C104_=_C4716( C104 C4716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2587( C105 C2587 ) C105_=_C4687( C105 C4687 ) C105_=_C5283( C105 C5283 ) C105_=_C5284( C105 C5284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2588( C106 C2588 ) C106_=_C4688( C106 C4688 ) C106_=_C5532( C106 C5532 ) C106_=_C5533( C106 C5533 ) C107_=_C108( C107 C108 ) C107_=_C109( C107 C109 ) \nC107_=_C110( C107 C110 ) C107_=_C111( C107 C111 ) C107_=_C112( C107 C112 ) C107_=_C113( C107 C113 ) C107_=_C114( C107 C114 ) C107_=_C115( C107 C115 ) \nC107_=_C116( C107 C116 ) C107_=_C117( C107 C117 ) C107_=_C118( C107 C118 ) C107_=_C119( C107 C119 ) C107_=_C2589( C107 C2589 ) C107_=_C4689( C107 C4689 ) \nC107_=_C5705( C107 C5705 ) C107_=_C5706( C107 C5706 ) C108_=_C109( C108 C109 ) C108_=_C110( C108 C110 ) C108_=_C111( C108 C111 ) C108_=_C112( C108 C112 ) \nC108_=_C113( C108 C113 ) C108_=_C114( C108 C114 ) C108_=_C115( C108 C115 ) C108_=_C116( C108 C116 ) C108_=_C117( C108 C117 ) C108_=_C118( C108 C118 ) \nC108_=_C119( C108 C119 ) C108_=_C2590( C108 C2590 ) C108_=_C4690( C108 C4690 ) C108_=_C5918( C108 C5918 ) C108_=_C5919( C108 C5919 ) C109_=_C110( C109 C110 ) \nC109_=_C111( C109 C111 ) C109_=_C112( C109 C112 ) C109_=_C113( C109 C113 ) C109_=_C114( C109 C114 ) C109_=_C115( C109 C115 ) C109_=_C116( C109 C116 ) \nC109_=_C117( C109 C117 ) C109_=_C118( C109 C118 ) C109_=_C119( C109 C119 ) C109_=_C2591( C109 C2591 ) C109_=_C4691( C109 C4691 ) C109_=_C5964( C109 C5964 ) \nC109_=_C5965( C109 C5965 ) C110_=_C111( C110 C111 ) C110_=_C112( C110 C112 ) C110_=_C113( C110 C113 ) C110_=_C114( C110 C114 ) C110_=_C115( C110 C115 ) \nC110_=_C116( C110 C116 ) C110_=_C117( C110 C117 ) C110_=_C118( C110 C118 ) C110_=_C119( C110 C119 ) C110_=_C2592( C110 C2592 ) C110_=_C4692( C110 C4692 ) \nC110_=_C6044( C110 C6044 ) C110_=_C6045( C110 C6045 ) C111_=_C112( C111 C112 ) C111_=_C113( C111 C113 ) C111_=_C114( C111 C114 ) C111_=_C115( C111 C115 ) \nC111_=_C116( C111 C116 ) C111_=_C117( C111 C117 ) C111_=_C118( C111 C118 ) C111_=_C119( C111 C119 ) C111_=_C2593( C111 C2593 ) C111_=_C4693( C111 C4693 ) \nC111_=_C6202( C111 C6202 ) C111_=_C6203( C111 C6203 ) C112_=_C113( C112 C113 ) C112_=_C114( C112 C114 ) C112_=_C115( C112 C115 ) C112_=_C116( C112 C116 ) \nC112_=_C117( C112 C117 ) C112_=_C118( C112 C118 ) C112_=_C119( C112 C119 ) C112_=_C2594( C112 C2594 ) C112_=_C4694( C112 C4694 ) C112_=_C6257( C112 C6257 ) \nC112_=_C6258( C112 C6258 ) C113_=_C114( C113 C114 ) C113_=_C115( C113 C115 ) C113_=_C116( C113 C116 ) C113_=_C117( C113 C117 ) C113_=_C118( C113 C118 ) \nC113_=_C119( C113 C119 ) C113_=_C2595( C113 C2595 ) C113_=_C4695( C113 C4695 ) C113_=_C6387( C113 C6387 ) C113_=_C6388( C113 C6388 ) C114_=_C115( C114 C115 ) \nC114_=_C116( C114 C116 ) C114_=_C117( C114 C117 ) C114_=_C118( C114 C118 ) C114_=_C119( C114 C119 ) C114_=_C2596( C114 C2596 ) C114_=_C4696( C114 C4696 ) \nC114_=_C6775( C114 C6775 ) C114_=_C6776( C114 C6776 ) C115_=_C116( C115 C116 ) C115_=_C117( C115 C117 ) C115_=_C118( C115 C118 ) C115_=_C119( C115 C119 ) \nC115_=_C2597( C115 C2597 ) C115_=_C4697( C115 C4697 ) C115_=_C6915( C115 C6915 ) C115_=_C6916( C115 C6916 ) C116_=_C117( C116 C117 ) C116_=_C118( C116 C118 ) \nC116_=_C119( C116 C119 ) C116_=_C2598( C116 C2598 ) C116_=_C4698( C116 C4698 ) C116_=_C7232( C116 C7232 ) C116_=_C7233( C116 C7233 ) C117_=_C118( C117 C118 ) \nC117_=_C119( C117 C119 ) C117_=_C2599( C117 C2599 ) C117_=_C4699( C117 C4699 ) C117_=_C7296( C117 C7296 ) C117_=_C7297( C117 C7297 ) C118_=_C119( C118 C119 ) \nC118_=_C538( C118 C538 ) C118_=_C858( C118 C858 ) C118_=_C1193( C118 C1193 ) C118_=_C1453( C118 C1453 ) C118_=_C2600( C118 C2600 ) C118_=_C4119( C118 C4119 ) \nC118_=_C4657( C118 C4657 ) C118_=_C4700( C118 C4700 ) C118_=_C4715( C118 C4715 ) C118_=_C5283( C118 C5283 ) C118_=_C5532( C118 C5532 ) C118_=_C5705( C118 C5705 ) \nC118_=_C5918( C118 C5918 ) C118_=_C5964( C118 C5964 ) C118_=_C6044( C118 C6044 ) C118_=_C6202( C118 C6202 ) C118_=_C6257( C118 C6257 ) C118_=_C6387( C118 C6387 ) \nC118_=_C6775( C118 C6775 ) C118_=_C6915( C118 C6915 ) C118_=_C7232( C118 C7232 ) C118_=_C7296( C118 C7296 ) C119_=_C539( C119 C539 ) C119_=_C859( C119 C859 ) \nC119_=_C1194( C119 C1194 ) C119_=_C1454( C119 C1454 ) C119_=_C2601( C119 C2601 ) C119_=_C4120( C119 C4120 ) C119_=_C4658( C119 C4658 ) C119_=_C4701( C119 C4701 ) \nC119_=_C4716( C119 C4716 ) C119_=_C5284( C119 C5284 ) C119_=_C5533( C119 C5533 ) C119_=_C5706( C119 C5706 ) C119_=_C5919( C119 C5919 ) C119_=_C5965( C119 C5965 ) \nC119_=_C6045( C119 C6045 ) C119_=_C6203( C119 C6203 ) C119_=_C6258( C119 C6258 ) C119_=_C6388( C119 C6388 ) C119_=_C6776( C119 C6776 ) C119_=_C6916( C119 C6916 ) \nC119_=_C7233( C119 C7233 ) C119_=_C7297( C119 C7297 ) C520_=_C523( C520 C523 ) C520_=_C538( C520 C538 ) C520_=_C539( C520 C539 ) C520_=_C840( C520 C840 ) \nC520_=_C1175( C520 C1175 ) C520_=_C1435( C520 C1435 ) C520_=_C2583( C520 C2583 ) C520_=_C2584( C520 C2584 ) C520_=_C2586( C520 C2586 ) C520_=_C2587( C520 C2587 ) \nC520_=_C2588( C520 C2588 ) C520_=_C2589( C520 C2589 ) C520_=_C2590( C520 C2590 ) C520_=_C2591( C520 C2591 ) C520_=_C2592( C520 C2592 ) C520_=_C2593( C520 C2593 ) \nC520_=_C2594( C520 C2594 ) C520_=_C2595( C520 C2595 ) C520_=_C2596( C520 C2596 ) C520_=_C2597( C520 C2597 ) C520_=_C2598( C520 C2598 ) C520_=_C2599( C520 C2599 ) \nC520_=_C2600( C520 C2600 ) C520_=_C2601( C520 C2601 ) C523_=_C538( C523 C538 ) C523_=_C539( C523 C539 ) C523_=_C843( C523 C843 ) C523_=_C1178( C523 C1178 ) \nC523_=_C1438( C523 C1438 ) C523_=_C4104( C523 C4104 ) C523_=_C4642( C523 C4642 ) C523_=_C4685( C523 C4685 ) C523_=_C4686( C523 C4686 ) C523_=_C4687( C523</w:t>
      </w:r>
    </w:p>
    <w:p>
      <w:pPr>
        <w:pStyle w:val="PreformattedText"/>
        <w:bidi w:val="0"/>
        <w:spacing w:before="0" w:after="0"/>
        <w:jc w:val="left"/>
        <w:rPr/>
      </w:pPr>
      <w:r>
        <w:rPr/>
        <w:t xml:space="preserve"> </w:t>
      </w:r>
      <w:r>
        <w:rPr/>
        <w:t>C4687 ) \nC523_=_C4688( C523 C4688 ) C523_=_C4689( C523 C4689 ) C523_=_C4690( C523 C4690 ) C523_=_C4691( C523 C4691 ) C523_=_C4692( C523 C4692 ) C523_=_C4693( C523 C4693 ) \nC523_=_C4694( C523 C4694 ) C523_=_C4695( C523 C4695 ) C523_=_C4696( C523 C4696 ) C523_=_C4697( C523 C4697 ) C523_=_C4698( C523 C4698 ) C523_=_C4699( C523 C4699 ) \nC523_=_C4700( C523 C4700 ) C523_=_C4701( C523 C4701 ) C538_=_C539( C538 C539 ) C538_=_C858( C538 C858 ) C538_=_C1193( C538 C1193 ) C538_=_C1453( C538 C1453 ) \nC538_=_C2600( C538 C2600 ) C538_=_C4119( C538 C4119 ) C538_=_C4657( C538 C4657 ) C538_=_C4700( C538 C4700 ) C538_=_C4715( C538 C4715 ) C538_=_C5283( C538 C5283 ) \nC538_=_C5532( C538 C5532 ) C538_=_C5705( C538 C5705 ) C538_=_C5918( C538 C5918 ) C538_=_C5964( C538 C5964 ) C538_=_C6044( C538 C6044 ) C538_=_C6202( C538 C6202 ) \nC538_=_C6257( C538 C6257 ) C538_=_C6387( C538 C6387 ) C538_=_C6775( C538 C6775 ) C538_=_C6915( C538 C6915 ) C538_=_C7232( C538 C7232 ) C538_=_C7296( C538 C7296 ) \nC539_=_C859( C539 C859 ) C539_=_C1194( C539 C1194 ) C539_=_C1454( C539 C1454 ) C539_=_C2601( C539 C2601 ) C539_=_C4120( C539 C4120 ) C539_=_C4658( C539 C4658 ) \nC539_=_C4701( C539 C4701 ) C539_=_C4716( C539 C4716 ) C539_=_C5284( C539 C5284 ) C539_=_C5533( C539 C5533 ) C539_=_C5706( C539 C5706 ) C539_=_C5919( C539 C5919 ) \nC539_=_C5965( C539 C5965 ) C539_=_C6045( C539 C6045 ) C539_=_C6203( C539 C6203 ) C539_=_C6258( C539 C6258 ) C539_=_C6388( C539 C6388 ) C539_=_C6776( C539 C6776 ) \nC539_=_C6916( C539 C6916 ) C539_=_C7233( C539 C7233 ) C539_=_C7297( C539 C7297 ) C840_=_C843( C840 C843 ) C840_=_C858( C840 C858 ) C840_=_C859( C840 C859 ) \nC840_=_C1175( C840 C1175 ) C840_=_C1435( C840 C1435 ) C840_=_C2583( C840 C2583 ) C840_=_C2584( C840 C2584 ) C840_=_C2586( C840 C2586 ) C840_=_C2587( C840 C2587 ) \nC840_=_C2588( C840 C2588 ) C840_=_C2589( C840 C2589 ) C840_=_C2590( C840 C2590 ) C840_=_C2591( C840 C2591 ) C840_=_C2592( C840 C2592 ) C840_=_C2593( C840 C2593 ) \nC840_=_C2594( C840 C2594 ) C840_=_C2595( C840 C2595 ) C840_=_C2596( C840 C2596 ) C840_=_C2597( C840 C2597 ) C840_=_C2598( C840 C2598 ) C840_=_C2599( C840 C2599 ) \nC840_=_C2600( C840 C2600 ) C840_=_C2601( C840 C2601 ) C843_=_C858( C843 C858 ) C843_=_C859( C843 C859 ) C843_=_C1178( C843 C1178 ) C843_=_C1438( C843 C1438 ) \nC843_=_C4104( C843 C4104 ) C843_=_C4642( C843 C4642 ) C843_=_C4685( C843 C4685 ) C843_=_C4686( C843 C4686 ) C843_=_C4687( C843 C4687 ) C843_=_C4688( C843 C4688 ) \nC843_=_C4689( C843 C4689 ) C843_=_C4690( C843 C4690 ) C843_=_C4691( C843 C4691 ) C843_=_C4692( C843 C4692 ) C843_=_C4693( C843 C4693 ) C843_=_C4694( C843 C4694 ) \nC843_=_C4695( C843 C4695 ) C843_=_C4696( C843 C4696 ) C843_=_C4697( C843 C4697 ) C843_=_C4698( C843 C4698 ) C843_=_C4699( C843 C4699 ) C843_=_C4700( C843 C4700 ) \nC843_=_C4701( C843 C4701 ) C858_=_C859( C858 C859 ) C858_=_C1193( C858 C1193 ) C858_=_C1453( C858 C1453 ) C858_=_C2600( C858 C2600 ) C858_=_C4119( C858 C4119 ) \nC858_=_C4657( C858 C4657 ) C858_=_C4700( C858 C4700 ) C858_=_C4715( C858 C4715 ) C858_=_C5283( C858 C5283 ) C858_=_C5532( C858 C5532 ) C858_=_C5705( C858 C5705 ) \nC858_=_C5918( C858 C5918 ) C858_=_C5964( C858 C5964 ) C858_=_C6044( C858 C6044 ) C858_=_C6202( C858 C6202 ) C858_=_C6257( C858 C6257 ) C858_=_C6387( C858 C6387 ) \nC858_=_C6775( C858 C6775 ) C858_=_C6915( C858 C6915 ) C858_=_C7232( C858 C7232 ) C858_=_C7296( C858 C7296 ) C859_=_C1194( C859 C1194 ) C859_=_C1454( C859 C1454 ) \nC859_=_C2601( C859 C2601 ) C859_=_C4120( C859 C4120 ) C859_=_C4658( C859 C4658 ) C859_=_C4701( C859 C4701 ) C859_=_C4716( C859 C4716 ) C859_=_C5284( C859 C5284 ) \nC859_=_C5533( C859 C5533 ) C859_=_C5706( C859 C5706 ) C859_=_C5919( C859 C5919 ) C859_=_C5965( C859 C5965 ) C859_=_C6045( C859 C6045 ) C859_=_C6203( C859 C6203 ) \nC859_=_C6258( C859 C6258 ) C859_=_C6388( C859 C6388 ) C859_=_C6776( C859 C6776 ) C859_=_C6916( C859 C6916 ) C859_=_C7233( C859 C7233 ) C859_=_C7297( C859 C7297 ) \nC1175_=_C1178( C1175 C1178 ) C1175_=_C1193( C1175 C1193 ) C1175_=_C1194( C1175 C1194 ) C1175_=_C1435( C1175 C1435 ) C1175_=_C2583( C1175 C2583 ) C1175_=_C2584( C1175 C2584 ) \nC1175_=_C2586( C1175 C2586 ) C1175_=_C2587( C1175 C2587 ) C1175_=_C2588( C1175 C2588 ) C1175_=_C2589( C1175 C2589 ) C1175_=_C2590( C1175 C2590 ) C1175_=_C2591( C1175 C2591 ) \nC1175_=_C2592( C1175 C2592 ) C1175_=_C2593( C1175 C2593 ) C1175_=_C2594( C1175 C2594 ) C1175_=_C2595( C1175 C2595 ) C1175_=_C2596( C1175 C2596 ) C1175_=_C2597( C1175 C2597 ) \nC1175_=_C2598( C1175 C2598 ) C1175_=_C2599( C1175 C2599 ) C1175_=_C2600( C1175 C2600 ) C1175_=_C2601( C1175 C2601 ) C1178_=_C1193( C1178 C1193 ) C1178_=_C1194( C1178 C1194 ) \nC1178_=_C1438( C1178 C1438 ) C1178_=_C4104( C1178 C4104 ) C1178_=_C4642( C1178 C4642 ) C1178_=_C4685( C1178 C4685 ) C1178_=_C4686( C1178 C4686 ) C1178_=_C4687( C1178 C4687 ) \nC1178_=_C4688( C1178 C4688 ) C1178_=_C4689( C1178 C4689 ) C1178_=_C4690( C1178 C4690 ) C1178_=_C4691( C1178 C4691 ) C1178_=_C4692( C1178 C4692 ) C1178_=_C4693( C1178 C4693 ) \nC1178_=_C4694( C1178 C4694 ) C1178_=_C4695( C1178 C4695 ) C1178_=_C4696( C1178 C4696 ) C1178_=_C4697( C1178 C4697 ) C1178_=_C4698( C1178 C4698 ) C1178_=_C4699( C1178 C4699 ) \nC1178_=_C4700( C1178 C4700 ) C1178_=_C4701( C1178 C4701 ) C1193_=_C1194( C1193 C1194 ) C1193_=_C1453( C1193 C1453 ) C1193_=_C2600( C1193 C2600 ) C1193_=_C4119( C1193 C4119 ) \nC1193_=_C4657( C1193 C4657 ) C1193_=_C4700( C1193 C4700 ) C1193_=_C4715( C1193 C4715 ) C1193_=_C5283( C1193 C5283 ) C1193_=_C5532( C1193 C5532 ) C1193_=_C5705( C1193 C5705 ) \nC1193_=_C5918( C1193 C5918 ) C1193_=_C5964( C1193 C5964 ) C1193_=_C6044( C1193 C6044 ) C1193_=_C6202( C1193 C6202 ) C1193_=_C6257( C1193 C6257 ) C1193_=_C6387( C1193 C6387 ) \nC1193_=_C6775( C1193 C6775 ) C1193_=_C6915( C1193 C6915 ) C1193_=_C7232( C1193 C7232 ) C1193_=_C7296( C1193 C7296 ) C1194_=_C1454( C1194 C1454 ) C1194_=_C2601( C1194 C2601 ) \nC1194_=_C4120( C1194 C4120 ) C1194_=_C4658( C1194 C4658 ) C1194_=_C4701( C1194 C4701 ) C1194_=_C4716( C1194 C4716 ) C1194_=_C5284( C1194 C5284 ) C1194_=_C5533( C1194 C5533 ) \nC1194_=_C5706( C1194 C5706 ) C1194_=_C5919( C1194 C5919 ) C1194_=_C5965( C1194 C5965 ) C1194_=_C6045( C1194 C6045 ) C1194_=_C6203( C1194 C6203 ) C1194_=_C6258( C1194 C6258 ) \nC1194_=_C6388( C1194 C6388 ) C1194_=_C6776( C1194 C6776 ) C1194_=_C6916( C1194 C6916 ) C1194_=_C7233( C1194 C7233 ) C1194_=_C7297( C1194 C7297 ) C1435_=_C1438( C1435 C1438 ) \nC1435_=_C1453( C1435 C1453 ) C1435_=_C1454( C1435 C1454 ) C1435_=_C2583( C1435 C2583 ) C1435_=_C2584( C1435 C2584 ) C1435_=_C2586( C1435 C2586 ) C1435_=_C2587( C1435 C2587 ) \nC1435_=_C2588( C1435 C2588 ) C1435_=_C2589( C1435 C2589 ) C1435_=_C2590( C1435 C2590 ) C1435_=_C2591( C1435 C2591 ) C1435_=_C2592( C1435 C2592 ) C1435_=_C2593( C1435 C2593 ) \nC1435_=_C2594( C1435 C2594 ) C1435_=_C2595( C1435 C2595 ) C1435_=_C2596( C1435 C2596 ) C1435_=_C2597( C1435 C2597 ) C1435_=_C2598( C1435 C2598 ) C1435_=_C2599( C1435 C2599 ) \nC1435_=_C2600( C1435 C2600 ) C1435_=_C2601( C1435 C2601 ) C1438_=_C1453( C1438 C1453 ) C1438_=_C1454( C1438 C1454 ) C1438_=_C4104( C1438 C4104 ) C1438_=_C4642( C1438 C4642 ) \nC1438_=_C4685( C1438 C4685 ) C1438_=_C4686( C1438 C4686 ) C1438_=_C4687( C1438 C4687 ) C1438_=_C4688( C1438 C4688 ) C1438_=_C4689( C1438 C4689 ) C1438_=_C4690( C1438 C4690 ) \nC1438_=_C4691( C1438 C4691 ) C1438_=_C4692( C1438 C4692 ) C1438_=_C4693( C1438 C4693 ) C1438_=_C4694( C1438 C4694 ) C1438_=_C4695( C1438 C4695 ) C1438_=_C4696( C1438 C4696 ) \nC1438_=_C4697( C1438 C4697 ) C1438_=_C4698( C1438 C4698 ) C1438_=_C4699( C1438 C4699 ) C1438_=_C4700( C1438 C4700 ) C1438_=_C4701( C1438 C4701 ) C1453_=_C1454( C1453 C1454 ) \nC1453_=_C2600( C1453 C2600 ) C1453_=_C4119( C1453 C4119 ) C1453_=_C4657( C1453 C4657 ) C1453_=_C4700( C1453 C4700 ) C1453_=_C4715( C1453 C4715 ) C1453_=_C5283( C1453 C5283 ) \nC1453_=_C5532( C1453 C5532 ) C1453_=_C5705( C1453 C5705 ) C1453_=_C5918( C1453 C5918 ) C1453_=_C5964( C1453 C5964 ) C1453_=_C6044( C1453 C6044 ) C1453_=_C6202( C1453 C6202 ) \nC1453_=_C6257( C1453 C6257 ) C1453_=_C6387( C1453 C6387 ) C1453_=_C6775( C1453 C6775 ) C1453_=_C6915( C1453 C6915 ) C1453_=_C7232( C1453 C7232 ) C1453_=_C7296( C1453 C7296 ) \nC1454_=_C2601( C1454 C2601 ) C1454_=_C4120( C1454 C4120 ) C1454_=_C4658( C1454 C4658 ) C1454_=_C4701( C1454 C4701 ) C1454_=_C4716( C1454 C4716 ) C1454_=_C5284( C1454 C5284 ) \nC1454_=_C5533( C1454 C5533 ) C1454_=_C5706( C1454 C5706 ) C1454_=_C5919( C1454 C5919 ) C1454_=_C5965( C1454 C5965 ) C1454_=_C6045( C1454 C6045 ) C1454_=_C6203( C1454 C6203 ) \nC1454_=_C6258( C1454 C6258 ) C1454_=_C6388( C1454 C6388 ) C1454_=_C6776( C1454 C6776 ) C1454_=_C6916( C1454 C6916 ) C1454_=_C7233( C1454 C7233 ) C1454_=_C7297( C1454 C7297 ) \nC2583_=_C2584( C2583 C2584 ) C2583_=_C2586( C2583 C2586 ) C2583_=_C2587( C2583 C2587 ) C2583_=_C2588( C2583 C2588 ) C2583_=_C2589( C2583 C2589 ) C2583_=_C2590( C2583 C2590 ) \nC2583_=_C2591( C2583 C2591 ) C2583_=_C2592( C2583 C2592 ) C2583_=_C2593( C2583 C2593 ) C2583_=_C2594( C2583 C2594 ) C2583_=_C2595( C2583 C2595 ) C2583_=_C2596( C2583 C2596 ) \nC2583_=_C2597( C2583 C2597 ) C2583_=_C2598( C2583 C2598 ) C2583_=_C2599( C2583 C2599 ) C2583_=_C2600( C2583 C2600 ) C2583_=_C2601( C2583 C2601 ) C2583_=_C4104( C2583 C4104 ) \nC2583_=_C4119( C2583 C4119 ) C2583_=_C4120( C2583 C4120 ) C2584_=_C2586( C2584 C2586 ) C2584_=_C2587( C2584 C2587 ) C2584_=_C2588( C2584 C2588 ) C2584_=_C2589( C2584 C2589 ) \nC2584_=_C2590( C2584 C2590 ) C2584_=_C2591( C2584 C2591 ) C2584_=_C2592( C2584 C2592 ) C2584_=_C2593( C2584 C2593 ) C2584_=_C2594( C2584 C2594 ) C2584_=_C2595( C2584 C2595 ) \nC2584_=_C2596( C2584 C2596 ) C2584_=_C2597( C2584 C2597 ) C2584_=_C2598( C2584 C2598 ) C2584_=_C2599( C2584 C2599 ) C2584_=_C2600( C2584 C2600 ) C2584_=_C2601( C2584 C2601 ) \nC2584_=_C4642( C2584 C4642 ) C2584_=_C4657( C2584 C4657 ) C2584_=_C4658( C2584 C4658 ) C2586_=_C2587( C2586 C2587 ) C2586_=_C2588( C2586 C2588 ) C2586_=_C2589( C2586</w:t>
      </w:r>
    </w:p>
    <w:p>
      <w:pPr>
        <w:pStyle w:val="PreformattedText"/>
        <w:bidi w:val="0"/>
        <w:spacing w:before="0" w:after="0"/>
        <w:jc w:val="left"/>
        <w:rPr/>
      </w:pPr>
      <w:r>
        <w:rPr/>
        <w:t xml:space="preserve"> </w:t>
      </w:r>
      <w:r>
        <w:rPr/>
        <w:t>C2589 ) \nC2586_=_C2590( C2586 C2590 ) C2586_=_C2591( C2586 C2591 ) C2586_=_C2592( C2586 C2592 ) C2586_=_C2593( C2586 C2593 ) C2586_=_C2594( C2586 C2594 ) C2586_=_C2595( C2586 C2595 ) \nC2586_=_C2596( C2586 C2596 ) C2586_=_C2597( C2586 C2597 ) C2586_=_C2598( C2586 C2598 ) C2586_=_C2599( C2586 C2599 ) C2586_=_C2600( C2586 C2600 ) C2586_=_C2601( C2586 C2601 ) \nC2586_=_C4685( C2586 C4685 ) C2586_=_C4715( C2586 C4715 ) C2586_=_C4716( C2586 C4716 ) C2587_=_C2588( C2587 C2588 ) C2587_=_C2589( C2587 C2589 ) C2587_=_C2590( C2587 C2590 ) \nC2587_=_C2591( C2587 C2591 ) C2587_=_C2592( C2587 C2592 ) C2587_=_C2593( C2587 C2593 ) C2587_=_C2594( C2587 C2594 ) C2587_=_C2595( C2587 C2595 ) C2587_=_C2596( C2587 C2596 ) \nC2587_=_C2597( C2587 C2597 ) C2587_=_C2598( C2587 C2598 ) C2587_=_C2599( C2587 C2599 ) C2587_=_C2600( C2587 C2600 ) C2587_=_C2601( C2587 C2601 ) C2587_=_C4687( C2587 C4687 ) \nC2587_=_C5283( C2587 C5283 ) C2587_=_C5284( C2587 C5284 ) C2588_=_C2589( C2588 C2589 ) C2588_=_C2590( C2588 C2590 ) C2588_=_C2591( C2588 C2591 ) C2588_=_C2592( C2588 C2592 ) \nC2588_=_C2593( C2588 C2593 ) C2588_=_C2594( C2588 C2594 ) C2588_=_C2595( C2588 C2595 ) C2588_=_C2596( C2588 C2596 ) C2588_=_C2597( C2588 C2597 ) C2588_=_C2598( C2588 C2598 ) \nC2588_=_C2599( C2588 C2599 ) C2588_=_C2600( C2588 C2600 ) C2588_=_C2601( C2588 C2601 ) C2588_=_C4688( C2588 C4688 ) C2588_=_C5532( C2588 C5532 ) C2588_=_C5533( C2588 C5533 ) \nC2589_=_C2590( C2589 C2590 ) C2589_=_C2591( C2589 C2591 ) C2589_=_C2592( C2589 C2592 ) C2589_=_C2593( C2589 C2593 ) C2589_=_C2594( C2589 C2594 ) C2589_=_C2595( C2589 C2595 ) \nC2589_=_C2596( C2589 C2596 ) C2589_=_C2597( C2589 C2597 ) C2589_=_C2598( C2589 C2598 ) C2589_=_C2599( C2589 C2599 ) C2589_=_C2600( C2589 C2600 ) C2589_=_C2601( C2589 C2601 ) \nC2589_=_C4689( C2589 C4689 ) C2589_=_C5705( C2589 C5705 ) C2589_=_C5706( C2589 C5706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0_=_C4690( C2590 C4690 ) C2590_=_C5918( C2590 C5918 ) C2590_=_C5919( C2590 C5919 ) C2591_=_C2592( C2591 C2592 ) \nC2591_=_C2593( C2591 C2593 ) C2591_=_C2594( C2591 C2594 ) C2591_=_C2595( C2591 C2595 ) C2591_=_C2596( C2591 C2596 ) C2591_=_C2597( C2591 C2597 ) C2591_=_C2598( C2591 C2598 ) \nC2591_=_C2599( C2591 C2599 ) C2591_=_C2600( C2591 C2600 ) C2591_=_C2601( C2591 C2601 ) C2591_=_C4691( C2591 C4691 ) C2591_=_C5964( C2591 C5964 ) C2591_=_C5965( C2591 C5965 ) \nC2592_=_C2593( C2592 C2593 ) C2592_=_C2594( C2592 C2594 ) C2592_=_C2595( C2592 C2595 ) C2592_=_C2596( C2592 C2596 ) C2592_=_C2597( C2592 C2597 ) C2592_=_C2598( C2592 C2598 ) \nC2592_=_C2599( C2592 C2599 ) C2592_=_C2600( C2592 C2600 ) C2592_=_C2601( C2592 C2601 ) C2592_=_C4692( C2592 C4692 ) C2592_=_C6044( C2592 C6044 ) C2592_=_C6045( C2592 C6045 ) \nC2593_=_C2594( C2593 C2594 ) C2593_=_C2595( C2593 C2595 ) C2593_=_C2596( C2593 C2596 ) C2593_=_C2597( C2593 C2597 ) C2593_=_C2598( C2593 C2598 ) C2593_=_C2599( C2593 C2599 ) \nC2593_=_C2600( C2593 C2600 ) C2593_=_C2601( C2593 C2601 ) C2593_=_C4693( C2593 C4693 ) C2593_=_C6202( C2593 C6202 ) C2593_=_C6203( C2593 C6203 ) C2594_=_C2595( C2594 C2595 ) \nC2594_=_C2596( C2594 C2596 ) C2594_=_C2597( C2594 C2597 ) C2594_=_C2598( C2594 C2598 ) C2594_=_C2599( C2594 C2599 ) C2594_=_C2600( C2594 C2600 ) C2594_=_C2601( C2594 C2601 ) \nC2594_=_C4694( C2594 C4694 ) C2594_=_C6257( C2594 C6257 ) C2594_=_C6258( C2594 C6258 ) C2595_=_C2596( C2595 C2596 ) C2595_=_C2597( C2595 C2597 ) C2595_=_C2598( C2595 C2598 ) \nC2595_=_C2599( C2595 C2599 ) C2595_=_C2600( C2595 C2600 ) C2595_=_C2601( C2595 C2601 ) C2595_=_C4695( C2595 C4695 ) C2595_=_C6387( C2595 C6387 ) C2595_=_C6388( C2595 C6388 ) \nC2596_=_C2597( C2596 C2597 ) C2596_=_C2598( C2596 C2598 ) C2596_=_C2599( C2596 C2599 ) C2596_=_C2600( C2596 C2600 ) C2596_=_C2601( C2596 C2601 ) C2596_=_C4696( C2596 C4696 ) \nC2596_=_C6775( C2596 C6775 ) C2596_=_C6776( C2596 C6776 ) C2597_=_C2598( C2597 C2598 ) C2597_=_C2599( C2597 C2599 ) C2597_=_C2600( C2597 C2600 ) C2597_=_C2601( C2597 C2601 ) \nC2597_=_C4697( C2597 C4697 ) C2597_=_C6915( C2597 C6915 ) C2597_=_C6916( C2597 C6916 ) C2598_=_C2599( C2598 C2599 ) C2598_=_C2600( C2598 C2600 ) C2598_=_C2601( C2598 C2601 ) \nC2598_=_C4698( C2598 C4698 ) C2598_=_C7232( C2598 C7232 ) C2598_=_C7233( C2598 C7233 ) C2599_=_C2600( C2599 C2600 ) C2599_=_C2601( C2599 C2601 ) C2599_=_C4699( C2599 C4699 ) \nC2599_=_C7296( C2599 C7296 ) C2599_=_C7297( C2599 C7297 ) C2600_=_C2601( C2600 C2601 ) C2600_=_C4119( C2600 C4119 ) C2600_=_C4657( C2600 C4657 ) C2600_=_C4700( C2600 C4700 ) \nC2600_=_C4715( C2600 C4715 ) C2600_=_C5283( C2600 C5283 ) C2600_=_C5532( C2600 C5532 ) C2600_=_C5705( C2600 C5705 ) C2600_=_C5918( C2600 C5918 ) C2600_=_C5964( C2600 C5964 ) \nC2600_=_C6044( C2600 C6044 ) C2600_=_C6202( C2600 C6202 ) C2600_=_C6257( C2600 C6257 ) C2600_=_C6387( C2600 C6387 ) C2600_=_C6775( C2600 C6775 ) C2600_=_C6915( C2600 C6915 ) \nC2600_=_C7232( C2600 C7232 ) C2600_=_C7296( C2600 C7296 ) C2601_=_C4120( C2601 C4120 ) C2601_=_C4658( C2601 C4658 ) C2601_=_C4701( C2601 C4701 ) C2601_=_C4716( C2601 C4716 ) \nC2601_=_C5284( C2601 C5284 ) C2601_=_C5533( C2601 C5533 ) C2601_=_C5706( C2601 C5706 ) C2601_=_C5919( C2601 C5919 ) C2601_=_C5965( C2601 C5965 ) C2601_=_C6045( C2601 C6045 ) \nC2601_=_C6203( C2601 C6203 ) C2601_=_C6258( C2601 C6258 ) C2601_=_C6388( C2601 C6388 ) C2601_=_C6776( C2601 C6776 ) C2601_=_C6916( C2601 C6916 ) C2601_=_C7233( C2601 C7233 ) \nC2601_=_C7297( C2601 C7297 ) C4104_=_C4119( C4104 C4119 ) C4104_=_C4120( C4104 C4120 ) C4104_=_C4642( C4104 C4642 ) C4104_=_C4685( C4104 C4685 ) C4104_=_C4686( C4104 C4686 ) \nC4104_=_C4687( C4104 C4687 ) C4104_=_C4688( C4104 C4688 ) C4104_=_C4689( C4104 C4689 ) C4104_=_C4690( C4104 C4690 ) C4104_=_C4691( C4104 C4691 ) C4104_=_C4692( C4104 C4692 ) \nC4104_=_C4693( C4104 C4693 ) C4104_=_C4694( C4104 C4694 ) C4104_=_C4695( C4104 C4695 ) C4104_=_C4696( C4104 C4696 ) C4104_=_C4697( C4104 C4697 ) C4104_=_C4698( C4104 C4698 ) \nC4104_=_C4699( C4104 C4699 ) C4104_=_C4700( C4104 C4700 ) C4104_=_C4701( C4104 C4701 ) C4119_=_C4120( C4119 C4120 ) C4119_=_C4657( C4119 C4657 ) C4119_=_C4700( C4119 C4700 ) \nC4119_=_C4715( C4119 C4715 ) C4119_=_C5283( C4119 C5283 ) C4119_=_C5532( C4119 C5532 ) C4119_=_C5705( C4119 C5705 ) C4119_=_C5918( C4119 C5918 ) C4119_=_C5964( C4119 C5964 ) \nC4119_=_C6044( C4119 C6044 ) C4119_=_C6202( C4119 C6202 ) C4119_=_C6257( C4119 C6257 ) C4119_=_C6387( C4119 C6387 ) C4119_=_C6775( C4119 C6775 ) C4119_=_C6915( C4119 C6915 ) \nC4119_=_C7232( C4119 C7232 ) C4119_=_C7296( C4119 C7296 ) C4120_=_C4658( C4120 C4658 ) C4120_=_C4701( C4120 C4701 ) C4120_=_C4716( C4120 C4716 ) C4120_=_C5284( C4120 C5284 ) \nC4120_=_C5533( C4120 C5533 ) C4120_=_C5706( C4120 C5706 ) C4120_=_C5919( C4120 C5919 ) C4120_=_C5965( C4120 C5965 ) C4120_=_C6045( C4120 C6045 ) C4120_=_C6203( C4120 C6203 ) \nC4120_=_C6258( C4120 C6258 ) C4120_=_C6388( C4120 C6388 ) C4120_=_C6776( C4120 C6776 ) C4120_=_C6916( C4120 C6916 ) C4120_=_C7233( C4120 C7233 ) C4120_=_C7297( C4120 C7297 ) \nC4642_=_C4657( C4642 C4657 ) C4642_=_C4658( C4642 C4658 ) C4642_=_C4685( C4642 C4685 ) C4642_=_C4686( C4642 C4686 ) C4642_=_C4687( C4642 C4687 ) C4642_=_C4688( C4642 C4688 ) \nC4642_=_C4689( C4642 C4689 ) C4642_=_C4690( C4642 C4690 ) C4642_=_C4691( C4642 C4691 ) C4642_=_C4692( C4642 C4692 ) C4642_=_C4693( C4642 C4693 ) C4642_=_C4694( C4642 C4694 ) \nC4642_=_C4695( C4642 C4695 ) C4642_=_C4696( C4642 C4696 ) C4642_=_C4697( C4642 C4697 ) C4642_=_C4698( C4642 C4698 ) C4642_=_C4699( C4642 C4699 ) C4642_=_C4700( C4642 C4700 ) \nC4642_=_C4701( C4642 C4701 ) C4657_=_C4658( C4657 C4658 ) C4657_=_C4700( C4657 C4700 ) C4657_=_C4715( C4657 C4715 ) C4657_=_C5283( C4657 C5283 ) C4657_=_C5532( C4657 C5532 ) \nC4657_=_C5705( C4657 C5705 ) C4657_=_C5918( C4657 C5918 ) C4657_=_C5964( C4657 C5964 ) C4657_=_C6044( C4657 C6044 ) C4657_=_C6202( C4657 C6202 ) C4657_=_C6257( C4657 C6257 ) \nC4657_=_C6387( C4657 C6387 ) C4657_=_C6775( C4657 C6775 ) C4657_=_C6915( C4657 C6915 ) C4657_=_C7232( C4657 C7232 ) C4657_=_C7296( C4657 C7296 ) C4658_=_C4701( C4658 C4701 ) \nC4658_=_C4716( C4658 C4716 ) C4658_=_C5284( C4658 C5284 ) C4658_=_C5533( C4658 C5533 ) C4658_=_C5706( C4658 C5706 ) C4658_=_C5919( C4658 C5919 ) C4658_=_C5965( C4658 C5965 ) \nC4658_=_C6045( C4658 C6045 ) C4658_=_C6203( C4658 C6203 ) C4658_=_C6258( C4658 C6258 ) C4658_=_C6388( C4658 C6388 ) C4658_=_C6776( C4658 C6776 ) C4658_=_C6916( C4658 C6916 ) \nC4658_=_C7233( C4658 C7233 ) C4658_=_C7297( C4658 C7297 ) C4685_=_C4686( C4685 C4686 ) C4685_=_C4687( C4685 C4687 ) C4685_=_C4688( C4685 C4688 ) C4685_=_C4689( C4685 C4689 ) \nC4685_=_C4690( C4685 C4690 ) C4685_=_C4691( C4685 C4691 ) C4685_=_C4692( C4685 C4692 ) C4685_=_C4693( C4685 C4693 ) C4685_=_C4694( C4685 C4694 ) C4685_=_C4695( C4685 C4695 ) \nC4685_=_C4696( C4685 C4696 ) C4685_=_C4697( C4685 C4697 ) C4685_=_C4698( C4685 C4698 ) C4685_=_C4699( C4685 C4699 ) C4685_=_C4700( C4685 C4700 ) C4685_=_C4701( C4685 C4701 ) \nC4685_=_C4715( C4685 C4715 ) C4685_=_C4716( C4685 C4716 ) C4686_=_C4687( C4686 C4687 ) C4686_=_C4688( C4686 C4688 ) C4686_=_C4689( C4686 C4689 ) C4686_=_C4690( C4686 C4690 ) \nC4686_=_C4691( C4686 C4691 ) C4686_=_C4692( C4686 C4692 ) C4686_=_C4693( C4686 C4693 ) C4686_=_C4694( C4686 C4694 ) C4686_=_C4695( C4686 C4695 ) C4686_=_C4696( C4686 C4696 ) \nC4686_=_C4697( C4686 C4697 ) C4686_=_C4698( C4686 C4698 ) C4686_=_C4699( C4686 C4699 ) C4686_=_C4700( C4686 C4700 ) C4686_=_C4701( C4686 C4701 ) C4687_=_C4688( C4687 C4688 ) \nC4687_=_C4689( C4687 C4689 ) C4687_=_C4690( C4687 C4690 ) C4687_=_C4691( C4687 C4691 ) C4687_=_C4692( C4687 C4692 ) C4687_=_C4693( C4687 C4693 ) C4687_=_C4694( C4687 C4694 ) \nC4687_=_C4695( C4687 C4695 ) C4687_=_C4696(</w:t>
      </w:r>
    </w:p>
    <w:p>
      <w:pPr>
        <w:pStyle w:val="PreformattedText"/>
        <w:bidi w:val="0"/>
        <w:spacing w:before="0" w:after="0"/>
        <w:jc w:val="left"/>
        <w:rPr/>
      </w:pPr>
      <w:r>
        <w:rPr/>
        <w:t xml:space="preserve"> </w:t>
      </w:r>
      <w:r>
        <w:rPr/>
        <w:t>C4687 C4696 ) C4687_=_C4697( C4687 C4697 ) C4687_=_C4698( C4687 C4698 ) C4687_=_C4699( C4687 C4699 ) C4687_=_C4700( C4687 C4700 ) \nC4687_=_C4701( C4687 C4701 ) C4687_=_C5283( C4687 C5283 ) C4687_=_C5284( C4687 C5284 ) C4688_=_C4689( C4688 C4689 ) C4688_=_C4690( C4688 C4690 ) C4688_=_C4691( C4688 C4691 ) \nC4688_=_C4692( C4688 C4692 ) C4688_=_C4693( C4688 C4693 ) C4688_=_C4694( C4688 C4694 ) C4688_=_C4695( C4688 C4695 ) C4688_=_C4696( C4688 C4696 ) C4688_=_C4697( C4688 C4697 ) \nC4688_=_C4698( C4688 C4698 ) C4688_=_C4699( C4688 C4699 ) C4688_=_C4700( C4688 C4700 ) C4688_=_C4701( C4688 C4701 ) C4688_=_C5532( C4688 C5532 ) C4688_=_C5533( C4688 C5533 ) \nC4689_=_C4690( C4689 C4690 ) C4689_=_C4691( C4689 C4691 ) C4689_=_C4692( C4689 C4692 ) C4689_=_C4693( C4689 C4693 ) C4689_=_C4694( C4689 C4694 ) C4689_=_C4695( C4689 C4695 ) \nC4689_=_C4696( C4689 C4696 ) C4689_=_C4697( C4689 C4697 ) C4689_=_C4698( C4689 C4698 ) C4689_=_C4699( C4689 C4699 ) C4689_=_C4700( C4689 C4700 ) C4689_=_C4701( C4689 C4701 ) \nC4689_=_C5705( C4689 C5705 ) C4689_=_C5706( C4689 C5706 ) C4690_=_C4691( C4690 C4691 ) C4690_=_C4692( C4690 C4692 ) C4690_=_C4693( C4690 C4693 ) C4690_=_C4694( C4690 C4694 ) \nC4690_=_C4695( C4690 C4695 ) C4690_=_C4696( C4690 C4696 ) C4690_=_C4697( C4690 C4697 ) C4690_=_C4698( C4690 C4698 ) C4690_=_C4699( C4690 C4699 ) C4690_=_C4700( C4690 C4700 ) \nC4690_=_C4701( C4690 C4701 ) C4690_=_C5918( C4690 C5918 ) C4690_=_C5919( C4690 C5919 ) C4691_=_C4692( C4691 C4692 ) C4691_=_C4693( C4691 C4693 ) C4691_=_C4694( C4691 C4694 ) \nC4691_=_C4695( C4691 C4695 ) C4691_=_C4696( C4691 C4696 ) C4691_=_C4697( C4691 C4697 ) C4691_=_C4698( C4691 C4698 ) C4691_=_C4699( C4691 C4699 ) C4691_=_C4700( C4691 C4700 ) \nC4691_=_C4701( C4691 C4701 ) C4691_=_C5964( C4691 C5964 ) C4691_=_C5965( C4691 C5965 ) C4692_=_C4693( C4692 C4693 ) C4692_=_C4694( C4692 C4694 ) C4692_=_C4695( C4692 C4695 ) \nC4692_=_C4696( C4692 C4696 ) C4692_=_C4697( C4692 C4697 ) C4692_=_C4698( C4692 C4698 ) C4692_=_C4699( C4692 C4699 ) C4692_=_C4700( C4692 C4700 ) C4692_=_C4701( C4692 C4701 ) \nC4692_=_C6044( C4692 C6044 ) C4692_=_C6045( C4692 C6045 ) C4693_=_C4694( C4693 C4694 ) C4693_=_C4695( C4693 C4695 ) C4693_=_C4696( C4693 C4696 ) C4693_=_C4697( C4693 C4697 ) \nC4693_=_C4698( C4693 C4698 ) C4693_=_C4699( C4693 C4699 ) C4693_=_C4700( C4693 C4700 ) C4693_=_C4701( C4693 C4701 ) C4693_=_C6202( C4693 C6202 ) C4693_=_C6203( C4693 C6203 ) \nC4694_=_C4695( C4694 C4695 ) C4694_=_C4696( C4694 C4696 ) C4694_=_C4697( C4694 C4697 ) C4694_=_C4698( C4694 C4698 ) C4694_=_C4699( C4694 C4699 ) C4694_=_C4700( C4694 C4700 ) \nC4694_=_C4701( C4694 C4701 ) C4694_=_C6257( C4694 C6257 ) C4694_=_C6258( C4694 C6258 ) C4695_=_C4696( C4695 C4696 ) C4695_=_C4697( C4695 C4697 ) C4695_=_C4698( C4695 C4698 ) \nC4695_=_C4699( C4695 C4699 ) C4695_=_C4700( C4695 C4700 ) C4695_=_C4701( C4695 C4701 ) C4695_=_C6387( C4695 C6387 ) C4695_=_C6388( C4695 C6388 ) C4696_=_C4697( C4696 C4697 ) \nC4696_=_C4698( C4696 C4698 ) C4696_=_C4699( C4696 C4699 ) C4696_=_C4700( C4696 C4700 ) C4696_=_C4701( C4696 C4701 ) C4696_=_C6775( C4696 C6775 ) C4696_=_C6776( C4696 C6776 ) \nC4697_=_C4698( C4697 C4698 ) C4697_=_C4699( C4697 C4699 ) C4697_=_C4700( C4697 C4700 ) C4697_=_C4701( C4697 C4701 ) C4697_=_C6915( C4697 C6915 ) C4697_=_C6916( C4697 C6916 ) \nC4698_=_C4699( C4698 C4699 ) C4698_=_C4700( C4698 C4700 ) C4698_=_C4701( C4698 C4701 ) C4698_=_C7232( C4698 C7232 ) C4698_=_C7233( C4698 C7233 ) C4699_=_C4700( C4699 C4700 ) \nC4699_=_C4701( C4699 C4701 ) C4699_=_C7296( C4699 C7296 ) C4699_=_C7297( C4699 C7297 ) C4700_=_C4701( C4700 C4701 ) C4700_=_C4715( C4700 C4715 ) C4700_=_C5283( C4700 C5283 ) \nC4700_=_C5532( C4700 C5532 ) C4700_=_C5705( C4700 C5705 ) C4700_=_C5918( C4700 C5918 ) C4700_=_C5964( C4700 C5964 ) C4700_=_C6044( C4700 C6044 ) C4700_=_C6202( C4700 C6202 ) \nC4700_=_C6257( C4700 C6257 ) C4700_=_C6387( C4700 C6387 ) C4700_=_C6775( C4700 C6775 ) C4700_=_C6915( C4700 C6915 ) C4700_=_C7232( C4700 C7232 ) C4700_=_C7296( C4700 C7296 ) \nC4701_=_C4716( C4701 C4716 ) C4701_=_C5284( C4701 C5284 ) C4701_=_C5533( C4701 C5533 ) C4701_=_C5706( C4701 C5706 ) C4701_=_C5919( C4701 C5919 ) C4701_=_C5965( C4701 C5965 ) \nC4701_=_C6045( C4701 C6045 ) C4701_=_C6203( C4701 C6203 ) C4701_=_C6258( C4701 C6258 ) C4701_=_C6388( C4701 C6388 ) C4701_=_C6776( C4701 C6776 ) C4701_=_C6916( C4701 C6916 ) \nC4701_=_C7233( C4701 C7233 ) C4701_=_C7297( C4701 C7297 ) C4715_=_C4716( C4715 C4716 ) C4715_=_C5283( C4715 C5283 ) C4715_=_C5532( C4715 C5532 ) C4715_=_C5705( C4715 C5705 ) \nC4715_=_C5918( C4715 C5918 ) C4715_=_C5964( C4715 C5964 ) C4715_=_C6044( C4715 C6044 ) C4715_=_C6202( C4715 C6202 ) C4715_=_C6257( C4715 C6257 ) C4715_=_C6387( C4715 C6387 ) \nC4715_=_C6775( C4715 C6775 ) C4715_=_C6915( C4715 C6915 ) C4715_=_C7232( C4715 C7232 ) C4715_=_C7296( C4715 C7296 ) C4716_=_C5284( C4716 C5284 ) C4716_=_C5533( C4716 C5533 ) \nC4716_=_C5706( C4716 C5706 ) C4716_=_C5919( C4716 C5919 ) C4716_=_C5965( C4716 C5965 ) C4716_=_C6045( C4716 C6045 ) C4716_=_C6203( C4716 C6203 ) C4716_=_C6258( C4716 C6258 ) \nC4716_=_C6388( C4716 C6388 ) C4716_=_C6776( C4716 C6776 ) C4716_=_C6916( C4716 C6916 ) C4716_=_C7233( C4716 C7233 ) C4716_=_C7297( C4716 C7297 ) C5283_=_C5284( C5283 C5284 ) \nC5283_=_C5532( C5283 C5532 ) C5283_=_C5705( C5283 C5705 ) C5283_=_C5918( C5283 C5918 ) C5283_=_C5964( C5283 C5964 ) C5283_=_C6044( C5283 C6044 ) C5283_=_C6202( C5283 C6202 ) \nC5283_=_C6257( C5283 C6257 ) C5283_=_C6387( C5283 C6387 ) C5283_=_C6775( C5283 C6775 ) C5283_=_C6915( C5283 C6915 ) C5283_=_C7232( C5283 C7232 ) C5283_=_C7296( C5283 C7296 ) \nC5284_=_C5533( C5284 C5533 ) C5284_=_C5706( C5284 C5706 ) C5284_=_C5919( C5284 C5919 ) C5284_=_C5965( C5284 C5965 ) C5284_=_C6045( C5284 C6045 ) C5284_=_C6203( C5284 C6203 ) \nC5284_=_C6258( C5284 C6258 ) C5284_=_C6388( C5284 C6388 ) C5284_=_C6776( C5284 C6776 ) C5284_=_C6916( C5284 C6916 ) C5284_=_C7233( C5284 C7233 ) C5284_=_C7297( C5284 C7297 ) \nC5532_=_C5533( C5532 C5533 ) C5532_=_C5705( C5532 C5705 ) C5532_=_C5918( C5532 C5918 ) C5532_=_C5964( C5532 C5964 ) C5532_=_C6044( C5532 C6044 ) C5532_=_C6202( C5532 C6202 ) \nC5532_=_C6257( C5532 C6257 ) C5532_=_C6387( C5532 C6387 ) C5532_=_C6775( C5532 C6775 ) C5532_=_C6915( C5532 C6915 ) C5532_=_C7232( C5532 C7232 ) C5532_=_C7296( C5532 C7296 ) \nC5533_=_C5706( C5533 C5706 ) C5533_=_C5919( C5533 C5919 ) C5533_=_C5965( C5533 C5965 ) C5533_=_C6045( C5533 C6045 ) C5533_=_C6203( C5533 C6203 ) C5533_=_C6258( C5533 C6258 ) \nC5533_=_C6388( C5533 C6388 ) C5533_=_C6776( C5533 C6776 ) C5533_=_C6916( C5533 C6916 ) C5533_=_C7233( C5533 C7233 ) C5533_=_C7297( C5533 C7297 ) C5705_=_C5706( C5705 C5706 ) \nC5705_=_C5918( C5705 C5918 ) C5705_=_C5964( C5705 C5964 ) C5705_=_C6044( C5705 C6044 ) C5705_=_C6202( C5705 C6202 ) C5705_=_C6257( C5705 C6257 ) C5705_=_C6387( C5705 C6387 ) \nC5705_=_C6775( C5705 C6775 ) C5705_=_C6915( C5705 C6915 ) C5705_=_C7232( C5705 C7232 ) C5705_=_C7296( C5705 C7296 ) C5706_=_C5919( C5706 C5919 ) C5706_=_C5965( C5706 C5965 ) \nC5706_=_C6045( C5706 C6045 ) C5706_=_C6203( C5706 C6203 ) C5706_=_C6258( C5706 C6258 ) C5706_=_C6388( C5706 C6388 ) C5706_=_C6776( C5706 C6776 ) C5706_=_C6916( C5706 C6916 ) \nC5706_=_C7233( C5706 C7233 ) C5706_=_C7297( C5706 C7297 ) C5918_=_C5919( C5918 C5919 ) C5918_=_C5964( C5918 C5964 ) C5918_=_C6044( C5918 C6044 ) C5918_=_C6202( C5918 C6202 ) \nC5918_=_C6257( C5918 C6257 ) C5918_=_C6387( C5918 C6387 ) C5918_=_C6775( C5918 C6775 ) C5918_=_C6915( C5918 C6915 ) C5918_=_C7232( C5918 C7232 ) C5918_=_C7296( C5918 C7296 ) \nC5919_=_C5965( C5919 C5965 ) C5919_=_C6045( C5919 C6045 ) C5919_=_C6203( C5919 C6203 ) C5919_=_C6258( C5919 C6258 ) C5919_=_C6388( C5919 C6388 ) C5919_=_C6776( C5919 C6776 ) \nC5919_=_C6916( C5919 C6916 ) C5919_=_C7233( C5919 C7233 ) C5919_=_C7297( C5919 C7297 ) C5964_=_C5965( C5964 C5965 ) C5964_=_C6044( C5964 C6044 ) C5964_=_C6202( C5964 C6202 ) \nC5964_=_C6257( C5964 C6257 ) C5964_=_C6387( C5964 C6387 ) C5964_=_C6775( C5964 C6775 ) C5964_=_C6915( C5964 C6915 ) C5964_=_C7232( C5964 C7232 ) C5964_=_C7296( C5964 C7296 ) \nC5965_=_C6045( C5965 C6045 ) C5965_=_C6203( C5965 C6203 ) C5965_=_C6258( C5965 C6258 ) C5965_=_C6388( C5965 C6388 ) C5965_=_C6776( C5965 C6776 ) C5965_=_C6916( C5965 C6916 ) \nC5965_=_C7233( C5965 C7233 ) C5965_=_C7297( C5965 C7297 ) C6044_=_C6045( C6044 C6045 ) C6044_=_C6202( C6044 C6202 ) C6044_=_C6257( C6044 C6257 ) C6044_=_C6387( C6044 C6387 ) \nC6044_=_C6775( C6044 C6775 ) C6044_=_C6915( C6044 C6915 ) C6044_=_C7232( C6044 C7232 ) C6044_=_C7296( C6044 C7296 ) C6045_=_C6203( C6045 C6203 ) C6045_=_C6258( C6045 C6258 ) \nC6045_=_C6388( C6045 C6388 ) C6045_=_C6776( C6045 C6776 ) C6045_=_C6916( C6045 C6916 ) C6045_=_C7233( C6045 C7233 ) C6045_=_C7297( C6045 C7297 ) C6202_=_C6203( C6202 C6203 ) \nC6202_=_C6257( C6202 C6257 ) C6202_=_C6387( C6202 C6387 ) C6202_=_C6775( C6202 C6775 ) C6202_=_C6915( C6202 C6915 ) C6202_=_C7232( C6202 C7232 ) C6202_=_C7296( C6202 C7296 ) \nC6203_=_C6258( C6203 C6258 ) C6203_=_C6388( C6203 C6388 ) C6203_=_C6776( C6203 C6776 ) C6203_=_C6916( C6203 C6916 ) C6203_=_C7233( C6203 C7233 ) C6203_=_C7297( C6203 C7297 ) \nC6257_=_C6258( C6257 C6258 ) C6257_=_C6387( C6257 C6387 ) C6257_=_C6775( C6257 C6775 ) C6257_=_C6915( C6257 C6915 ) C6257_=_C7232( C6257 C7232 ) C6257_=_C7296( C6257 C7296 ) \nC6258_=_C6388( C6258 C6388 ) C6258_=_C6776( C6258 C6776 ) C6258_=_C6916( C6258 C6916 ) C6258_=_C7233( C6258 C7233 ) C6258_=_C7297( C6258 C7297 ) C6387_=_C6388( C6387 C6388 ) \nC6387_=_C6775( C6387 C6775 ) C6387_=_C6915( C6387 C6915 ) C6387_=_C7232( C6387 C7232 ) C6387_=_C7296( C6387 C7296 ) C6388_=_C6776( C6388 C6776 ) C6388_=_C6916( C6388 C6916 ) \nC6388_=_C7233( C6388 C7233 ) C6388_=_C7297( C6388 C7297 ) C6775_=_C6776( C6775 C6776 ) C6775_=_C6915( C6775 C6915 ) C6775_=_C7232( C6775 C7232 ) C6775_=_C7296( C6775 C7296 ) \nC6776_=_C6916( C6776 C6916 ) C6776_=_C7233( C6776 C7233 ) C6776_=_C7297( C6776 C7297 ) C6915_=_C6916(</w:t>
      </w:r>
    </w:p>
    <w:p>
      <w:pPr>
        <w:pStyle w:val="PreformattedText"/>
        <w:bidi w:val="0"/>
        <w:spacing w:before="0" w:after="0"/>
        <w:jc w:val="left"/>
        <w:rPr/>
      </w:pPr>
      <w:r>
        <w:rPr/>
        <w:t xml:space="preserve"> </w:t>
      </w:r>
      <w:r>
        <w:rPr/>
        <w:t>C6915 C6916 ) C6915_=_C7232( C6915 C7232 ) C6915_=_C7296( C6915 C7296 ) \nC6916_=_C7233( C6916 C7233 ) C6916_=_C7297( C6916 C7297 ) C7232_=_C7233( C7232 C7233 ) C7232_=_C7296( C7232 C7296 ) C7233_=_C7297( C7233 C7297 ) C7296_=_C7297( C7296 C7297 ) "];77-&gt;106[label="67: C96 C97 C98 C99 C101 \nC102 C104 C105 C106 C107 C108 \nC109 C110 C111 C112 C113 C114 \nC115 C116 C117 C118 C119 C520 \nC523 C840 C843 C1175 C1178 C1435 \nC1438 C2583 C2584 C2586 C2587 C2588 \nC2589 C2590 C2591 C2592 C2593 C2594 \nC2595 C2596 C2597 C2598 C2599 C2600 \nC2601 C4104 C4642 C4685 C4686 C4687 \nC4688 C4689 C4690 C4691 C4692 C4693 \nC4694 C4695 C4696 C4697 C4698 C4699 \nC4700 C4701 \n781: C96_=_C97 ,C96_=_C98 ,C96_=_C99 ,C96_=_C101 ,C96_=_C102 ,\nC96_=_C104 ,C96_=_C105 ,C96_=_C106 ,C96_=_C107 ,C96_=_C108 ,C96_=_C109 ,\nC96_=_C110 ,C96_=_C111 ,C96_=_C112 ,C96_=_C113 ,C96_=_C114 ,C96_=_C115 ,\nC96_=_C116 ,C96_=_C117 ,C96_=_C118 ,C96_=_C119 ,C96_=_C520 ,C96_=_C523 ,\nC97_=_C98 ,C97_=_C99 ,C97_=_C101 ,C97_=_C102 ,C97_=_C104 ,C97_=_C105 ,\nC97_=_C106 ,C97_=_C107 ,C97_=_C108 ,C97_=_C109 ,C97_=_C110 ,C97_=_C111 ,\nC97_=_C112 ,C97_=_C113 ,C97_=_C114 ,C97_=_C115 ,C97_=_C116 ,C97_=_C117 ,\nC97_=_C118 ,C97_=_C119 ,C97_=_C840 ,C97_=_C843 ,C98_=_C99 ,C98_=_C101 ,\nC98_=_C102 ,C98_=_C104 ,C98_=_C105 ,C98_=_C106 ,C98_=_C107 ,C98_=_C108 ,\nC98_=_C109 ,C98_=_C110 ,C98_=_C111 ,C98_=_C112 ,C98_=_C113 ,C98_=_C114 ,\nC98_=_C115 ,C98_=_C116 ,C98_=_C117 ,C98_=_C118 ,C98_=_C119 ,C98_=_C1175 ,\nC98_=_C1178 ,C99_=_C101 ,C99_=_C102 ,C99_=_C104 ,C99_=_C105 ,C99_=_C106 ,\nC99_=_C107 ,C99_=_C108 ,C99_=_C109 ,C99_=_C110 ,C99_=_C111 ,C99_=_C112 ,\nC99_=_C113 ,C99_=_C114 ,C99_=_C115 ,C99_=_C116 ,C99_=_C117 ,C99_=_C118 ,\nC99_=_C119 ,C99_=_C1435 ,C99_=_C1438 ,C101_=_C102 ,C101_=_C104 ,C101_=_C105 ,\nC101_=_C106 ,C101_=_C107 ,C101_=_C108 ,C101_=_C109 ,C101_=_C110 ,C101_=_C111 ,\nC101_=_C112 ,C101_=_C113 ,C101_=_C114 ,C101_=_C115 ,C101_=_C116 ,C101_=_C117 ,\nC101_=_C118 ,C101_=_C119 ,C101_=_C2583 ,C101_=_C4104 ,C102_=_C104 ,C102_=_C105 ,\nC102_=_C106 ,C102_=_C107 ,C102_=_C108 ,C102_=_C109 ,C102_=_C110 ,C102_=_C111 ,\nC102_=_C112 ,C102_=_C113 ,C102_=_C114 ,C102_=_C115 ,C102_=_C116 ,C102_=_C117 ,\nC102_=_C118 ,C102_=_C119 ,C102_=_C2584 ,C102_=_C4642 ,C104_=_C105 ,C104_=_C106 ,\nC104_=_C107 ,C104_=_C108 ,C104_=_C109 ,C104_=_C110 ,C104_=_C111 ,C104_=_C112 ,\nC104_=_C113 ,C104_=_C114 ,C104_=_C115 ,C104_=_C116 ,C104_=_C117 ,C104_=_C118 ,\nC104_=_C119 ,C104_=_C2586 ,C104_=_C4685 ,C105_=_C106 ,C105_=_C107 ,C105_=_C108 ,\nC105_=_C109 ,C105_=_C110 ,C105_=_C111 ,C105_=_C112 ,C105_=_C113 ,C105_=_C114 ,\nC105_=_C115 ,C105_=_C116 ,C105_=_C117 ,C105_=_C118 ,C105_=_C119 ,C105_=_C2587 ,\nC105_=_C4687 ,C106_=_C107 ,C106_=_C108 ,C106_=_C109 ,C106_=_C110 ,C106_=_C111 ,\nC106_=_C112 ,C106_=_C113 ,C106_=_C114 ,C106_=_C115 ,C106_=_C116 ,C106_=_C117 ,\nC106_=_C118 ,C106_=_C119 ,C106_=_C2588 ,C106_=_C4688 ,C107_=_C108 ,C107_=_C109 ,\nC107_=_C110 ,C107_=_C111 ,C107_=_C112 ,C107_=_C113 ,C107_=_C114 ,C107_=_C115 ,\nC107_=_C116 ,C107_=_C117 ,C107_=_C118 ,C107_=_C119 ,C107_=_C2589 ,C107_=_C4689 ,\nC108_=_C109 ,C108_=_C110 ,C108_=_C111 ,C108_=_C112 ,C108_=_C113 ,C108_=_C114 ,\nC108_=_C115 ,C108_=_C116 ,C108_=_C117 ,C108_=_C118 ,C108_=_C119 ,C108_=_C2590 ,\nC108_=_C4690 ,C109_=_C110 ,C109_=_C111 ,C109_=_C112 ,C109_=_C113 ,C109_=_C114 ,\nC109_=_C115 ,C109_=_C116 ,C109_=_C117 ,C109_=_C118 ,C109_=_C119 ,C109_=_C2591 ,\nC109_=_C4691 ,C110_=_C111 ,C110_=_C112 ,C110_=_C113 ,C110_=_C114 ,C110_=_C115 ,\nC110_=_C116 ,C110_=_C117 ,C110_=_C118 ,C110_=_C119 ,C110_=_C2592 ,C110_=_C4692 ,\nC111_=_C112 ,C111_=_C113 ,C111_=_C114 ,C111_=_C115 ,C111_=_C116 ,C111_=_C117 ,\nC111_=_C118 ,C111_=_C119 ,C111_=_C2593 ,C111_=_C4693 ,C112_=_C113 ,C112_=_C114 ,\nC112_=_C115 ,C112_=_C116 ,C112_=_C117 ,C112_=_C118 ,C112_=_C119 ,C112_=_C2594 ,\nC112_=_C4694 ,C113_=_C114 ,C113_=_C115 ,C113_=_C116 ,C113_=_C117 ,C113_=_C118 ,\nC113_=_C119 ,C113_=_C2595 ,C113_=_C4695 ,C114_=_C115 ,C114_=_C116 ,C114_=_C117 ,\nC114_=_C118 ,C114_=_C119 ,C114_=_C2596 ,C114_=_C4696 ,C115_=_C116 ,C115_=_C117 ,\nC115_=_C118 ,C115_=_C119 ,C115_=_C2597 ,C115_=_C4697 ,C116_=_C117 ,C116_=_C118 ,\nC116_=_C119 ,C116_=_C2598 ,C116_=_C4698 ,C117_=_C118 ,C117_=_C119 ,C117_=_C2599 ,\nC117_=_C4699 ,C118_=_C119 ,C118_=_C2600 ,C118_=_C4700 ,C119_=_C2601 ,C119_=_C4701 ,\nC520_=_C523 ,C520_=_C840 ,C520_=_C1175 ,C520_=_C1435 ,C520_=_C2583 ,C520_=_C2584 ,\nC520_=_C2586 ,C520_=_C2587 ,C520_=_C2588 ,C520_=_C2589 ,C520_=_C2590 ,C520_=_C2591 ,\nC520_=_C2592 ,C520_=_C2593 ,C520_=_C2594 ,C520_=_C2595 ,C520_=_C2596 ,C520_=_C2597 ,\nC520_=_C2598 ,C520_=_C2599 ,C520_=_C2600 ,C520_=_C2601 ,C523_=_C843 ,C523_=_C1178 ,\nC523_=_C1438 ,C523_=_C4104 ,C523_=_C4642 ,C523_=_C4685 ,C523_=_C4686 ,C523_=_C4687 ,\nC523_=_C4688 ,C523_=_C4689 ,C523_=_C4690 ,C523_=_C4691 ,C523_=_C4692 ,C523_=_C4693 ,\nC523_=_C4694 ,C523_=_C4695 ,C523_=_C4696 ,C523_=_C4697 ,C523_=_C4698 ,C523_=_C4699 ,\nC523_=_C4700 ,C523_=_C4701 ,C840_=_C843 ,C840_=_C1175 ,C840_=_C1435 ,C840_=_C2583 ,\nC840_=_C2584 ,C840_=_C2586 ,C840_=_C2587 ,C840_=_C2588 ,C840_=_C2589 ,C840_=_C2590 ,\nC840_=_C2591 ,C840_=_C2592 ,C840_=_C2593 ,C840_=_C2594 ,C840_=_C2595 ,C840_=_C2596 ,\nC840_=_C2597 ,C840_=_C2598 ,C840_=_C2599 ,C840_=_C2600 ,C840_=_C2601 ,C843_=_C1178 ,\nC843_=_C1438 ,C843_=_C4104 ,C843_=_C4642 ,C843_=_C4685 ,C843_=_C4686 ,C843_=_C4687 ,\nC843_=_C4688 ,C843_=_C4689 ,C843_=_C4690 ,C843_=_C4691 ,C843_=_C4692 ,C843_=_C4693 ,\nC843_=_C4694 ,C843_=_C4695 ,C843_=_C4696 ,C843_=_C4697 ,C843_=_C4698 ,C843_=_C4699 ,\nC843_=_C4700 ,C843_=_C4701 ,C1175_=_C1178 ,C1175_=_C1435 ,C1175_=_C2583 ,C1175_=_C2584 ,\nC1175_=_C2586 ,C1175_=_C2587 ,C1175_=_C2588 ,C1175_=_C2589 ,C1175_=_C2590 ,C1175_=_C2591 ,\nC1175_=_C2592 ,C1175_=_C2593 ,C1175_=_C2594 ,C1175_=_C2595 ,C1175_=_C2596 ,C1175_=_C2597 ,\nC1175_=_C2598 ,C1175_=_C2599 ,C1175_=_C2600 ,C1175_=_C2601 ,C1178_=_C1438 ,C1178_=_C4104 ,\nC1178_=_C4642 ,C1178_=_C4685 ,C1178_=_C4686 ,C1178_=_C4687 ,C1178_=_C4688 ,C1178_=_C4689 ,\nC1178_=_C4690 ,C1178_=_C4691 ,C1178_=_C4692 ,C1178_=_C4693 ,C1178_=_C4694 ,C1178_=_C4695 ,\nC1178_=_C4696 ,C1178_=_C4697 ,C1178_=_C4698 ,C1178_=_C4699 ,C1178_=_C4700 ,C1178_=_C4701 ,\nC1435_=_C1438 ,C1435_=_C2583 ,C1435_=_C2584 ,C1435_=_C2586 ,C1435_=_C2587 ,C1435_=_C2588 ,\nC1435_=_C2589 ,C1435_=_C2590 ,C1435_=_C2591 ,C1435_=_C2592 ,C1435_=_C2593 ,C1435_=_C2594 ,\nC1435_=_C2595 ,C1435_=_C2596 ,C1435_=_C2597 ,C1435_=_C2598 ,C1435_=_C2599 ,C1435_=_C2600 ,\nC1435_=_C2601 ,C1438_=_C4104 ,C1438_=_C4642 ,C1438_=_C4685 ,C1438_=_C4686 ,C1438_=_C4687 ,\nC1438_=_C4688 ,C1438_=_C4689 ,C1438_=_C4690 ,C1438_=_C4691 ,C1438_=_C4692 ,C1438_=_C4693 ,\nC1438_=_C4694 ,C1438_=_C4695 ,C1438_=_C4696 ,C1438_=_C4697 ,C1438_=_C4698 ,C1438_=_C4699 ,\nC1438_=_C4700 ,C1438_=_C4701 ,C2583_=_C2584 ,C2583_=_C2586 ,C2583_=_C2587 ,C2583_=_C2588 ,\nC2583_=_C2589 ,C2583_=_C2590 ,C2583_=_C2591 ,C2583_=_C2592 ,C2583_=_C2593 ,C2583_=_C2594 ,\nC2583_=_C2595 ,C2583_=_C2596 ,C2583_=_C2597 ,C2583_=_C2598 ,C2583_=_C2599 ,C2583_=_C2600 ,\nC2583_=_C2601 ,C2583_=_C4104 ,C2584_=_C2586 ,C2584_=_C2587 ,C2584_=_C2588 ,C2584_=_C2589 ,\nC2584_=_C2590 ,C2584_=_C2591 ,C2584_=_C2592 ,C2584_=_C2593 ,C2584_=_C2594 ,C2584_=_C2595 ,\nC2584_=_C2596 ,C2584_=_C2597 ,C2584_=_C2598 ,C2584_=_C2599 ,C2584_=_C2600 ,C2584_=_C2601 ,\nC2584_=_C4642 ,C2586_=_C2587 ,C2586_=_C2588 ,C2586_=_C2589 ,C2586_=_C2590 ,C2586_=_C2591 ,\nC2586_=_C2592 ,C2586_=_C2593 ,C2586_=_C2594 ,C2586_=_C2595 ,C2586_=_C2596 ,C2586_=_C2597 ,\nC2586_=_C2598 ,C2586_=_C2599 ,C2586_=_C2600 ,C2586_=_C2601 ,C2586_=_C4685 ,C2587_=_C2588 ,\nC2587_=_C2589 ,C2587_=_C2590 ,C2587_=_C2591 ,C2587_=_C2592 ,C2587_=_C2593 ,C2587_=_C2594 ,\nC2587_=_C2595 ,C2587_=_C2596 ,C2587_=_C2597 ,C2587_=_C2598 ,C2587_=_C2599 ,C2587_=_C2600 ,\nC2587_=_C2601 ,C2587_=_C4687 ,C2588_=_C2589 ,C2588_=_C2590 ,C2588_=_C2591 ,C2588_=_C2592 ,\nC2588_=_C2593 ,C2588_=_C2594 ,C2588_=_C2595 ,C2588_=_C2596 ,C2588_=_C2597 ,C2588_=_C2598 ,\nC2588_=_C2599 ,C2588_=_C2600 ,C2588_=_C2601 ,C2588_=_C4688 ,C2589_=_C2590 ,C2589_=_C2591 ,\nC2589_=_C2592 ,C2589_=_C2593 ,C2589_=_C2594 ,C2589_=_C2595 ,C2589_=_C2596 ,C2589_=_C2597 ,\nC2589_=_C2598 ,C2589_=_C2599 ,C2589_=_C2600 ,C2589_=_C2601 ,C2589_=_C4689 ,C2590_=_C2591 ,\nC2590_=_C2592 ,C2590_=_C2593 ,C2590_=_C2594 ,C2590_=_C2595 ,C2590_=_C2596 ,C2590_=_C2597 ,\nC2590_=_C2598 ,C2590_=_C2599 ,C2590_=_C2600 ,C2590_=_C2601 ,C2590_=_C4690 ,C2591_=_C2592 ,\nC2591_=_C2593 ,C2591_=_C2594 ,C2591_=_C2595 ,C2591_=_C2596 ,C2591_=_C2597 ,C2591_=_C2598 ,\nC2591_=_C2599 ,C2591_=_C2600 ,C2591_=_C2601 ,C2591_=_C4691 ,C2592_=_C2593 ,C2592_=_C2594 ,\nC2592_=_C2595 ,C2592_=_C2596 ,C2592_=_C2597 ,C2592_=_C2598 ,C2592_=_C2599 ,C2592_=_C2600 ,\nC2592_=_C2601 ,C2592_=_C4692 ,C2593_=_C2594 ,C2593_=_C2595 ,C2593_=_C2596 ,C2593_=_C2597 ,\nC2593_=_C2598 ,C2593_=_C2599 ,C2593_=_C2600 ,C2593_=_C2601 ,C2593_=_C4693 ,C2594_=_C2595 ,\nC2594_=_C2596 ,C2594_=_C2597 ,C2594_=_C2598 ,C2594_=_C2599 ,C2594_=_C2600 ,C2594_=_C2601 ,\nC2594_=_C4694 ,C2595_=_C2596 ,C2595_=_C2597 ,C2595_=_C2598 ,C2595_=_C2599 ,C2595_=_C2600 ,\nC2595_=_C2601 ,C2595_=_C4695 ,C2596_=_C2597 ,C2596_=_C2598 ,C2596_=_C2599 ,C2596_=_C2600 ,\nC2596_=_C2601 ,C2596_=_C4696 ,C2597_=_C2598 ,C2597_=_C2599 ,C2597_=_C2600 ,C2597_=_C2601 ,\nC2597_=_C4697 ,C2598_=_C2599 ,C2598_=_C2600 ,C2598_=_C2601 ,C2598_=_C4698 ,C2599_=_C2600 ,\nC2599_=_C2601 ,C2599_=_C4699 ,C2600_=_C2601 ,C2600_=_C4700 ,C2601_=_C4701 ,C4104_=_C4642 ,\nC4104_=_C4685 ,C4104_=_C4686 ,C4104_=_C4687 ,C4104_=_C4688 ,C4104_=_C4689 ,C4104_=_C4690 ,\nC4104_=_C4691 ,C4104_=_C4692 ,C4104_=_C4693 ,C4104_=_C4694 ,C4104_=_C4695 ,C4104_=_C4696 ,\nC4104_=_C4697 ,C4104_=_C4698 ,C4104_=_C4699 ,C4104_=_C4700 ,C4104_=_C4701 ,C4642_=_C4685 ,\nC4642_=_C4686 ,C4642_=_C4687 ,C4642_=_C4688 ,C4642_=_C4689 ,C4642_=_C4690 ,C4642_=_C4691 ,\nC4642_=_C4692 ,C4642_=_C4693 ,C4642_=_C4694 ,C4642_=_C4695 ,C4642_=_C4696 ,C4642_=_C4697 ,\nC4642_=_C4698 ,C4642_=_C4699 ,C4642_=_C4700 ,C4642_=_C4701 ,C4685_=_C4686 ,C4685_=_C4687 ,\nC4685_=_C4688</w:t>
      </w:r>
    </w:p>
    <w:p>
      <w:pPr>
        <w:pStyle w:val="PreformattedText"/>
        <w:bidi w:val="0"/>
        <w:spacing w:before="0" w:after="0"/>
        <w:jc w:val="left"/>
        <w:rPr/>
      </w:pPr>
      <w:r>
        <w:rPr/>
        <w:t xml:space="preserve"> </w:t>
      </w:r>
      <w:r>
        <w:rPr/>
        <w:t>,C4685_=_C4689 ,C4685_=_C4690 ,C4685_=_C4691 ,C4685_=_C4692 ,C4685_=_C4693 ,\nC4685_=_C4694 ,C4685_=_C4695 ,C4685_=_C4696 ,C4685_=_C4697 ,C4685_=_C4698 ,C4685_=_C4699 ,\nC4685_=_C4700 ,C4685_=_C4701 ,C4686_=_C4687 ,C4686_=_C4688 ,C4686_=_C4689 ,C4686_=_C4690 ,\nC4686_=_C4691 ,C4686_=_C4692 ,C4686_=_C4693 ,C4686_=_C4694 ,C4686_=_C4695 ,C4686_=_C4696 ,\nC4686_=_C4697 ,C4686_=_C4698 ,C4686_=_C4699 ,C4686_=_C4700 ,C4686_=_C4701 ,C4687_=_C4688 ,\nC4687_=_C4689 ,C4687_=_C4690 ,C4687_=_C4691 ,C4687_=_C4692 ,C4687_=_C4693 ,C4687_=_C4694 ,\nC4687_=_C4695 ,C4687_=_C4696 ,C4687_=_C4697 ,C4687_=_C4698 ,C4687_=_C4699 ,C4687_=_C4700 ,\nC4687_=_C4701 ,C4688_=_C4689 ,C4688_=_C4690 ,C4688_=_C4691 ,C4688_=_C4692 ,C4688_=_C4693 ,\nC4688_=_C4694 ,C4688_=_C4695 ,C4688_=_C4696 ,C4688_=_C4697 ,C4688_=_C4698 ,C4688_=_C4699 ,\nC4688_=_C4700 ,C4688_=_C4701 ,C4689_=_C4690 ,C4689_=_C4691 ,C4689_=_C4692 ,C4689_=_C4693 ,\nC4689_=_C4694 ,C4689_=_C4695 ,C4689_=_C4696 ,C4689_=_C4697 ,C4689_=_C4698 ,C4689_=_C4699 ,\nC4689_=_C4700 ,C4689_=_C4701 ,C4690_=_C4691 ,C4690_=_C4692 ,C4690_=_C4693 ,C4690_=_C4694 ,\nC4690_=_C4695 ,C4690_=_C4696 ,C4690_=_C4697 ,C4690_=_C4698 ,C4690_=_C4699 ,C4690_=_C4700 ,\nC4690_=_C4701 ,C4691_=_C4692 ,C4691_=_C4693 ,C4691_=_C4694 ,C4691_=_C4695 ,C4691_=_C4696 ,\nC4691_=_C4697 ,C4691_=_C4698 ,C4691_=_C4699 ,C4691_=_C4700 ,C4691_=_C4701 ,C4692_=_C4693 ,\nC4692_=_C4694 ,C4692_=_C4695 ,C4692_=_C4696 ,C4692_=_C4697 ,C4692_=_C4698 ,C4692_=_C4699 ,\nC4692_=_C4700 ,C4692_=_C4701 ,C4693_=_C4694 ,C4693_=_C4695 ,C4693_=_C4696 ,C4693_=_C4697 ,\nC4693_=_C4698 ,C4693_=_C4699 ,C4693_=_C4700 ,C4693_=_C4701 ,C4694_=_C4695 ,C4694_=_C4696 ,\nC4694_=_C4697 ,C4694_=_C4698 ,C4694_=_C4699 ,C4694_=_C4700 ,C4694_=_C4701 ,C4695_=_C4696 ,\nC4695_=_C4697 ,C4695_=_C4698 ,C4695_=_C4699 ,C4695_=_C4700 ,C4695_=_C4701 ,C4696_=_C4697 ,\nC4696_=_C4698 ,C4696_=_C4699 ,C4696_=_C4700 ,C4696_=_C4701 ,C4697_=_C4698 ,C4697_=_C4699 ,\nC4697_=_C4700 ,C4697_=_C4701 ,C4698_=_C4699 ,C4698_=_C4700 ,C4698_=_C4701 ,C4699_=_C4700 ,\nC4699_=_C4701 ,C4700_=_C4701 ,"];107[shape=box, label="id:107 level: 5\n47: C1905 C1906 C1907 C1908 C1909 \nC1910 C1911 C1912 C1913 C1914 C1915 \nC1916 C1917 C1918 C1919 C1920 C1921 \nC1922 C1923 C1924 C1925 C1926 C1927 \nC1928 C2229 C2230 C2231 C2232 C2233 \nC2234 C2235 C2236 C2237 C2238 C2239 \nC2240 C2241 C2242 C2243 C2244 C2245 \nC2246 C2247 C2248 C2249 C2250 C2251 \n575: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5_=_C1919( C1905 C1919 ) C1905_=_C1920( C1905 C1920 ) C1905_=_C1921( C1905 C1921 ) C1905_=_C1922( C1905 C1922 ) \nC1905_=_C1923( C1905 C1923 ) C1905_=_C1924( C1905 C1924 ) C1905_=_C1925( C1905 C1925 ) C1905_=_C1926( C1905 C1926 ) C1905_=_C1927( C1905 C1927 ) C1905_=_C1928( C1905 C1928 ) \nC1905_=_C2229( C1905 C2229 ) C1905_=_C2230( C1905 C2230 ) C1905_=_C2231( C1905 C2231 ) C1905_=_C2232( C1905 C2232 ) C1905_=_C2233( C1905 C2233 ) C1905_=_C2234( C1905 C2234 ) \nC1905_=_C2235( C1905 C2235 ) C1905_=_C2236( C1905 C2236 ) C1905_=_C2237( C1905 C2237 ) C1905_=_C2238( C1905 C2238 ) C1905_=_C2239( C1905 C2239 ) C1905_=_C2240( C1905 C2240 ) \nC1905_=_C2241( C1905 C2241 ) C1905_=_C2242( C1905 C2242 ) C1905_=_C2243( C1905 C2243 ) C1905_=_C2244( C1905 C2244 ) C1905_=_C2245( C1905 C2245 ) C1905_=_C2246( C1905 C2246 ) \nC1905_=_C2247( C1905 C2247 ) C1905_=_C2248( C1905 C2248 ) C1905_=_C2249( C1905 C2249 ) C1905_=_C2250( C1905 C2250 ) C1905_=_C2251( C1905 C2251 ) C1906_=_C1907( C1906 C1907 ) \nC1906_=_C1908( C1906 C1908 ) C1906_=_C1909( C1906 C1909 ) C1906_=_C1910( C1906 C1910 ) C1906_=_C1911( C1906 C1911 ) C1906_=_C1912( C1906 C1912 ) C1906_=_C1913( C1906 C1913 ) \nC1906_=_C1914( C1906 C1914 ) C1906_=_C1915( C1906 C1915 ) C1906_=_C1916( C1906 C1916 ) C1906_=_C1917( C1906 C1917 ) C1906_=_C1918( C1906 C1918 ) C1906_=_C1919( C1906 C1919 ) \nC1906_=_C1920( C1906 C1920 ) C1906_=_C1921( C1906 C1921 ) C1906_=_C1922( C1906 C1922 ) C1906_=_C1923( C1906 C1923 ) C1906_=_C1924( C1906 C1924 ) C1906_=_C1925( C1906 C1925 ) \nC1906_=_C1926( C1906 C1926 ) C1906_=_C1927( C1906 C1927 ) C1906_=_C1928( C1906 C1928 ) C1906_=_C2229( C1906 C2229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2( C1907 C1922 ) C1907_=_C1923( C1907 C1923 ) C1907_=_C1924( C1907 C1924 ) C1907_=_C1925( C1907 C1925 ) C1907_=_C1926( C1907 C1926 ) C1907_=_C1927( C1907 C1927 ) \nC1907_=_C1928( C1907 C1928 ) C1907_=_C2230( C1907 C2230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1921( C1908 C1921 ) C1908_=_C1922( C1908 C1922 ) C1908_=_C1923( C1908 C1923 ) C1908_=_C1924( C1908 C1924 ) \nC1908_=_C1925( C1908 C1925 ) C1908_=_C1926( C1908 C1926 ) C1908_=_C1927( C1908 C1927 ) C1908_=_C1928( C1908 C1928 ) C1908_=_C2231( C1908 C2231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1( C1909 C1921 ) C1909_=_C1922( C1909 C1922 ) \nC1909_=_C1923( C1909 C1923 ) C1909_=_C1924( C1909 C1924 ) C1909_=_C1925( C1909 C1925 ) C1909_=_C1926( C1909 C1926 ) C1909_=_C1927( C1909 C1927 ) C1909_=_C1928( C1909 C1928 ) \nC1909_=_C2232( C1909 C2232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0_=_C1924( C1910 C1924 ) C1910_=_C1925( C1910 C1925 ) C1910_=_C1926( C1910 C1926 ) C1910_=_C1927( C1910 C1927 ) \nC1910_=_C1928( C1910 C1928 ) C1910_=_C2233( C1910 C2233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1928( C1911 C1928 ) C1911_=_C2234( C1911 C2234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1927( C1912 C1927 ) C1912_=_C1928( C1912 C1928 ) \nC1912_=_C2235( C1912 C2235 ) C1913_=_C1914( C1913 C1914 ) C1913_=_C1915( C1913 C1915 ) C1913_=_C1916( C1913 C1916 ) C1913_=_C1917( C1913 C1917 ) C1913_=_C1918( C1913 C1918 ) \nC1913_=_C1919( C1913 C1919 ) C1913_=_C1920( C1913 C1920 ) C1913_=_C1921( C1913 C1921 ) C1913_=_C1922( C1913 C1922 ) C1913_=_C1923( C1913 C1923 ) C1913_=_C1924( C1913 C1924 ) \nC1913_=_C1925( C1913 C1925 ) C1913_=_C1926( C1913 C1926 ) C1913_=_C1927( C1913 C1927 ) C1913_=_C1928( C1913 C1928 ) C1913_=_C2236( C1913 C2236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2237( C1914 C2237 ) C1915_=_C1916( C1915 C1916 ) C1915_=_C1917( C1915 C1917 ) C1915_=_C1918( C1915 C1918 ) C1915_=_C1919( C1915 C1919 ) \nC1915_=_C1920( C1915 C1920 ) C1915_=_C1921( C1915 C1921 ) C1915_=_C1922( C1915 C1922 ) C1915_=_C1923( C1915 C1923 ) C1915_=_C1924( C1915 C1924 ) C1915_=_C1925( C1915 C1925 ) \nC1915_=_C1926( C1915 C1926 ) C1915_=_C1927( C1915 C1927 ) C1915_=_C1928( C1915 C1928 ) C1915_=_C2238( C1915 C2238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1928( C1916 C1928 ) C1916_=_C2239( C1916 C2239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2240( C1917 C2240 ) C1918_=_C1919(</w:t>
      </w:r>
    </w:p>
    <w:p>
      <w:pPr>
        <w:pStyle w:val="PreformattedText"/>
        <w:bidi w:val="0"/>
        <w:spacing w:before="0" w:after="0"/>
        <w:jc w:val="left"/>
        <w:rPr/>
      </w:pPr>
      <w:r>
        <w:rPr/>
        <w:t xml:space="preserve"> </w:t>
      </w:r>
      <w:r>
        <w:rPr/>
        <w:t>C1918 C1919 ) \nC1918_=_C1920( C1918 C1920 ) C1918_=_C1921( C1918 C1921 ) C1918_=_C1922( C1918 C1922 ) C1918_=_C1923( C1918 C1923 ) C1918_=_C1924( C1918 C1924 ) C1918_=_C1925( C1918 C1925 ) \nC1918_=_C1926( C1918 C1926 ) C1918_=_C1927( C1918 C1927 ) C1918_=_C1928( C1918 C1928 ) C1918_=_C2241( C1918 C2241 ) C1919_=_C1920( C1919 C1920 ) C1919_=_C1921( C1919 C1921 ) \nC1919_=_C1922( C1919 C1922 ) C1919_=_C1923( C1919 C1923 ) C1919_=_C1924( C1919 C1924 ) C1919_=_C1925( C1919 C1925 ) C1919_=_C1926( C1919 C1926 ) C1919_=_C1927( C1919 C1927 ) \nC1919_=_C1928( C1919 C1928 ) C1919_=_C2242( C1919 C2242 ) C1920_=_C1921( C1920 C1921 ) C1920_=_C1922( C1920 C1922 ) C1920_=_C1923( C1920 C1923 ) C1920_=_C1924( C1920 C1924 ) \nC1920_=_C1925( C1920 C1925 ) C1920_=_C1926( C1920 C1926 ) C1920_=_C1927( C1920 C1927 ) C1920_=_C1928( C1920 C1928 ) C1920_=_C2243( C1920 C2243 ) C1921_=_C1922( C1921 C1922 ) \nC1921_=_C1923( C1921 C1923 ) C1921_=_C1924( C1921 C1924 ) C1921_=_C1925( C1921 C1925 ) C1921_=_C1926( C1921 C1926 ) C1921_=_C1927( C1921 C1927 ) C1921_=_C1928( C1921 C1928 ) \nC1921_=_C2244( C1921 C2244 ) C1922_=_C1923( C1922 C1923 ) C1922_=_C1924( C1922 C1924 ) C1922_=_C1925( C1922 C1925 ) C1922_=_C1926( C1922 C1926 ) C1922_=_C1927( C1922 C1927 ) \nC1922_=_C1928( C1922 C1928 ) C1922_=_C2245( C1922 C2245 ) C1923_=_C1924( C1923 C1924 ) C1923_=_C1925( C1923 C1925 ) C1923_=_C1926( C1923 C1926 ) C1923_=_C1927( C1923 C1927 ) \nC1923_=_C1928( C1923 C1928 ) C1923_=_C2246( C1923 C2246 ) C1924_=_C1925( C1924 C1925 ) C1924_=_C1926( C1924 C1926 ) C1924_=_C1927( C1924 C1927 ) C1924_=_C1928( C1924 C1928 ) \nC1924_=_C2247( C1924 C2247 ) C1925_=_C1926( C1925 C1926 ) C1925_=_C1927( C1925 C1927 ) C1925_=_C1928( C1925 C1928 ) C1925_=_C2248( C1925 C2248 ) C1926_=_C1927( C1926 C1927 ) \nC1926_=_C1928( C1926 C1928 ) C1926_=_C2249( C1926 C2249 ) C1927_=_C1928( C1927 C1928 ) C1927_=_C2250( C1927 C2250 ) C1928_=_C2251( C1928 C2251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242( C2229 C2242 ) \nC2229_=_C2243( C2229 C2243 ) C2229_=_C2244( C2229 C2244 ) C2229_=_C2245( C2229 C2245 ) C2229_=_C2246( C2229 C2246 ) C2229_=_C2247( C2229 C2247 ) C2229_=_C2248( C2229 C2248 ) \nC2229_=_C2249( C2229 C2249 ) C2229_=_C2250( C2229 C2250 ) C2229_=_C2251( C2229 C2251 ) C2230_=_C2231( C2230 C2231 ) C2230_=_C2232( C2230 C2232 ) C2230_=_C2233( C2230 C2233 ) \nC2230_=_C2234( C2230 C2234 ) C2230_=_C2235( C2230 C2235 ) C2230_=_C2236( C2230 C2236 ) C2230_=_C2237( C2230 C2237 ) C2230_=_C2238( C2230 C2238 ) C2230_=_C2239( C2230 C2239 ) \nC2230_=_C2240( C2230 C2240 ) C2230_=_C2241( C2230 C2241 ) C2230_=_C2242( C2230 C2242 ) C2230_=_C2243( C2230 C2243 ) C2230_=_C2244( C2230 C2244 ) C2230_=_C2245( C2230 C2245 ) \nC2230_=_C2246( C2230 C2246 ) C2230_=_C2247( C2230 C2247 ) C2230_=_C2248( C2230 C2248 ) C2230_=_C2249( C2230 C2249 ) C2230_=_C2250( C2230 C2250 ) C2230_=_C2251( C2230 C2251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1_=_C2247( C2231 C2247 ) C2231_=_C2248( C2231 C2248 ) C2231_=_C2249( C2231 C2249 ) \nC2231_=_C2250( C2231 C2250 ) C2231_=_C2251( C2231 C2251 ) C2232_=_C2233( C2232 C2233 ) C2232_=_C2234( C2232 C2234 ) C2232_=_C2235( C2232 C2235 ) C2232_=_C2236( C2232 C2236 ) \nC2232_=_C2237( C2232 C2237 ) C2232_=_C2238( C2232 C2238 ) C2232_=_C2239( C2232 C2239 ) C2232_=_C2240( C2232 C2240 ) C2232_=_C2241( C2232 C2241 ) C2232_=_C2242( C2232 C2242 ) \nC2232_=_C2243( C2232 C2243 ) C2232_=_C2244( C2232 C2244 ) C2232_=_C2245( C2232 C2245 ) C2232_=_C2246( C2232 C2246 ) C2232_=_C2247( C2232 C2247 ) C2232_=_C2248( C2232 C2248 ) \nC2232_=_C2249( C2232 C2249 ) C2232_=_C2250( C2232 C2250 ) C2232_=_C2251( C2232 C2251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3_=_C2248( C2233 C2248 ) \nC2233_=_C2249( C2233 C2249 ) C2233_=_C2250( C2233 C2250 ) C2233_=_C2251( C2233 C2251 ) C2234_=_C2235( C2234 C2235 ) C2234_=_C2236( C2234 C2236 ) C2234_=_C2237( C2234 C2237 ) \nC2234_=_C2238( C2234 C2238 ) C2234_=_C2239( C2234 C2239 ) C2234_=_C2240( C2234 C2240 ) C2234_=_C2241( C2234 C2241 ) C2234_=_C2242( C2234 C2242 ) C2234_=_C2243( C2234 C2243 ) \nC2234_=_C2244( C2234 C2244 ) C2234_=_C2245( C2234 C2245 ) C2234_=_C2246( C2234 C2246 ) C2234_=_C2247( C2234 C2247 ) C2234_=_C2248( C2234 C2248 ) C2234_=_C2249( C2234 C2249 ) \nC2234_=_C2250( C2234 C2250 ) C2234_=_C2251( C2234 C2251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2249( C2235 C2249 ) C2235_=_C2250( C2235 C2250 ) C2235_=_C2251( C2235 C2251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250( C2236 C2250 ) C2236_=_C2251( C2236 C2251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251( C2237 C2251 ) C2238_=_C2239( C2238 C2239 ) \nC2238_=_C2240( C2238 C2240 ) C2238_=_C2241( C2238 C2241 ) C2238_=_C2242( C2238 C2242 ) C2238_=_C2243( C2238 C2243 ) C2238_=_C2244( C2238 C2244 ) C2238_=_C2245( C2238 C2245 ) \nC2238_=_C2246( C2238 C2246 ) C2238_=_C2247( C2238 C2247 ) C2238_=_C2248( C2238 C2248 ) C2238_=_C2249( C2238 C2249 ) C2238_=_C2250( C2238 C2250 ) C2238_=_C2251( C2238 C2251 ) \nC2239_=_C2240( C2239 C2240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1_=_C2242( C2241 C2242 ) \nC2241_=_C2243( C2241 C2243 ) C2241_=_C2244( C2241 C2244 ) C2241_=_C2245( C2241 C2245 ) C2241_=_C2246( C2241 C2246 ) C2241_=_C2247( C2241 C2247 ) C2241_=_C2248( C2241 C2248 ) \nC2241_=_C2249( C2241 C2249 ) C2241_=_C2250( C2241 C2250 ) C2241_=_C2251( C2241 C2251 ) C2242_=_C2243( C2242 C2243 ) C2242_=_C2244( C2242 C2244 ) C2242_=_C2245( C2242 C2245 ) \nC2242_=_C2246( C2242 C2246 ) C2242_=_C2247( C2242 C2247 ) C2242_=_C2248( C2242 C2248 ) C2242_=_C2249( C2242 C2249 ) C2242_=_C2250( C2242 C2250 ) C2242_=_C2251( C2242 C2251 ) \nC2243_=_C2244( C2243 C2244 ) C2243_=_C2245( C2243 C2245 ) C2243_=_C2246( C2243 C2246 ) C2243_=_C2247( C2243 C2247 ) C2243_=_C2248( C2243 C2248 ) C2243_=_C2249( C2243 C2249 ) \nC2243_=_C2250( C2243 C2250 ) C2243_=_C2251( C2243 C2251 ) C2244_=_C2245( C2244 C2245 ) C2244_=_C2246( C2244 C2246 ) C2244_=_C2247( C2244 C2247 ) C2244_=_C2248( C2244 C2248 ) \nC2244_=_C2249( C2244 C2249 ) C2244_=_C2250( C2244 C2250 ) C2244_=_C2251( C2244 C2251 ) C2245_=_C2246( C2245 C2246 ) C2245_=_C2247( C2245 C2247 ) C2245_=_C2248( C2245 C2248 ) \nC2245_=_C2249( C2245 C2249 ) C2245_=_C2250( C2245 C2250 ) C2245_=_C2251( C2245 C2251 ) C2246_=_C2247( C2246 C2247 ) C2246_=_C2248( C2246 C2248 ) C2246_=_C2249( C2246 C2249 ) \nC2246_=_C2250( C2246 C2250 ) C2246_=_C2251( C2246 C2251 ) C2247_=_C2248( C2247 C2248 ) C2247_=_C2249( C2247 C2249 ) C2247_=_C2250( C2247 C2250 ) C2247_=_C2251( C2247 C2251 ) \nC2248_=_C2249( C2248 C2249 ) C2248_=_C2250( C2248 C2250 ) C2248_=_C2251( C2248 C2251 ) C2249_=_C2250( C2249 C2250 ) C2249_=_C2251( C2249 C2251 ) C2250_=_C2251( C2250 C2251 ) "];78-&gt;107[label="46: C1906 C1907 C1908 C1909 C1910 \nC1911 C1912 C1913 C1914 C1915 C1916 \nC1917 C1918 C1919 C1920 C1921 C1922 \nC1923 C1924 C1925 C1926 C1927 C1928 \nC2229 C2230 C2231 C2232 C2233 C2234 \nC2235 C2236 C2237 C2238 C2239 C2240 \nC2241 C2242 C2243 C2244 C2245 C2246 \nC2247 C2248 C2249 C2250 C2251 \n529: C1906_=_C1907 ,C1906_=_C1908 ,C1906_=_C1909 ,C1906_=_C1910 ,C1906_=_C1911 ,\nC1906_=_C1912 ,C1906_=_C1913 ,C1906_=_C1914 ,C1906_=_C1915 ,C1906_=_C1916 ,C1906_=_C1917 ,\nC1906_=_C1918 ,C1906_=_C1919 ,C1906_=_C1920 ,C1906_=_C1921 ,C1906_=_C1922</w:t>
      </w:r>
    </w:p>
    <w:p>
      <w:pPr>
        <w:pStyle w:val="PreformattedText"/>
        <w:bidi w:val="0"/>
        <w:spacing w:before="0" w:after="0"/>
        <w:jc w:val="left"/>
        <w:rPr/>
      </w:pPr>
      <w:r>
        <w:rPr/>
        <w:t xml:space="preserve"> </w:t>
      </w:r>
      <w:r>
        <w:rPr/>
        <w:t>,C1906_=_C1923 ,\nC1906_=_C1924 ,C1906_=_C1925 ,C1906_=_C1926 ,C1906_=_C1927 ,C1906_=_C1928 ,C1906_=_C2229 ,\nC1907_=_C1908 ,C1907_=_C1909 ,C1907_=_C1910 ,C1907_=_C1911 ,C1907_=_C1912 ,C1907_=_C1913 ,\nC1907_=_C1914 ,C1907_=_C1915 ,C1907_=_C1916 ,C1907_=_C1917 ,C1907_=_C1918 ,C1907_=_C1919 ,\nC1907_=_C1920 ,C1907_=_C1921 ,C1907_=_C1922 ,C1907_=_C1923 ,C1907_=_C1924 ,C1907_=_C1925 ,\nC1907_=_C1926 ,C1907_=_C1927 ,C1907_=_C1928 ,C1907_=_C2230 ,C1908_=_C1909 ,C1908_=_C1910 ,\nC1908_=_C1911 ,C1908_=_C1912 ,C1908_=_C1913 ,C1908_=_C1914 ,C1908_=_C1915 ,C1908_=_C1916 ,\nC1908_=_C1917 ,C1908_=_C1918 ,C1908_=_C1919 ,C1908_=_C1920 ,C1908_=_C1921 ,C1908_=_C1922 ,\nC1908_=_C1923 ,C1908_=_C1924 ,C1908_=_C1925 ,C1908_=_C1926 ,C1908_=_C1927 ,C1908_=_C1928 ,\nC1908_=_C2231 ,C1909_=_C1910 ,C1909_=_C1911 ,C1909_=_C1912 ,C1909_=_C1913 ,C1909_=_C1914 ,\nC1909_=_C1915 ,C1909_=_C1916 ,C1909_=_C1917 ,C1909_=_C1918 ,C1909_=_C1919 ,C1909_=_C1920 ,\nC1909_=_C1921 ,C1909_=_C1922 ,C1909_=_C1923 ,C1909_=_C1924 ,C1909_=_C1925 ,C1909_=_C1926 ,\nC1909_=_C1927 ,C1909_=_C1928 ,C1909_=_C2232 ,C1910_=_C1911 ,C1910_=_C1912 ,C1910_=_C1913 ,\nC1910_=_C1914 ,C1910_=_C1915 ,C1910_=_C1916 ,C1910_=_C1917 ,C1910_=_C1918 ,C1910_=_C1919 ,\nC1910_=_C1920 ,C1910_=_C1921 ,C1910_=_C1922 ,C1910_=_C1923 ,C1910_=_C1924 ,C1910_=_C1925 ,\nC1910_=_C1926 ,C1910_=_C1927 ,C1910_=_C1928 ,C1910_=_C2233 ,C1911_=_C1912 ,C1911_=_C1913 ,\nC1911_=_C1914 ,C1911_=_C1915 ,C1911_=_C1916 ,C1911_=_C1917 ,C1911_=_C1918 ,C1911_=_C1919 ,\nC1911_=_C1920 ,C1911_=_C1921 ,C1911_=_C1922 ,C1911_=_C1923 ,C1911_=_C1924 ,C1911_=_C1925 ,\nC1911_=_C1926 ,C1911_=_C1927 ,C1911_=_C1928 ,C1911_=_C2234 ,C1912_=_C1913 ,C1912_=_C1914 ,\nC1912_=_C1915 ,C1912_=_C1916 ,C1912_=_C1917 ,C1912_=_C1918 ,C1912_=_C1919 ,C1912_=_C1920 ,\nC1912_=_C1921 ,C1912_=_C1922 ,C1912_=_C1923 ,C1912_=_C1924 ,C1912_=_C1925 ,C1912_=_C1926 ,\nC1912_=_C1927 ,C1912_=_C1928 ,C1912_=_C2235 ,C1913_=_C1914 ,C1913_=_C1915 ,C1913_=_C1916 ,\nC1913_=_C1917 ,C1913_=_C1918 ,C1913_=_C1919 ,C1913_=_C1920 ,C1913_=_C1921 ,C1913_=_C1922 ,\nC1913_=_C1923 ,C1913_=_C1924 ,C1913_=_C1925 ,C1913_=_C1926 ,C1913_=_C1927 ,C1913_=_C1928 ,\nC1913_=_C2236 ,C1914_=_C1915 ,C1914_=_C1916 ,C1914_=_C1917 ,C1914_=_C1918 ,C1914_=_C1919 ,\nC1914_=_C1920 ,C1914_=_C1921 ,C1914_=_C1922 ,C1914_=_C1923 ,C1914_=_C1924 ,C1914_=_C1925 ,\nC1914_=_C1926 ,C1914_=_C1927 ,C1914_=_C1928 ,C1914_=_C2237 ,C1915_=_C1916 ,C1915_=_C1917 ,\nC1915_=_C1918 ,C1915_=_C1919 ,C1915_=_C1920 ,C1915_=_C1921 ,C1915_=_C1922 ,C1915_=_C1923 ,\nC1915_=_C1924 ,C1915_=_C1925 ,C1915_=_C1926 ,C1915_=_C1927 ,C1915_=_C1928 ,C1915_=_C2238 ,\nC1916_=_C1917 ,C1916_=_C1918 ,C1916_=_C1919 ,C1916_=_C1920 ,C1916_=_C1921 ,C1916_=_C1922 ,\nC1916_=_C1923 ,C1916_=_C1924 ,C1916_=_C1925 ,C1916_=_C1926 ,C1916_=_C1927 ,C1916_=_C1928 ,\nC1916_=_C2239 ,C1917_=_C1918 ,C1917_=_C1919 ,C1917_=_C1920 ,C1917_=_C1921 ,C1917_=_C1922 ,\nC1917_=_C1923 ,C1917_=_C1924 ,C1917_=_C1925 ,C1917_=_C1926 ,C1917_=_C1927 ,C1917_=_C1928 ,\nC1917_=_C2240 ,C1918_=_C1919 ,C1918_=_C1920 ,C1918_=_C1921 ,C1918_=_C1922 ,C1918_=_C1923 ,\nC1918_=_C1924 ,C1918_=_C1925 ,C1918_=_C1926 ,C1918_=_C1927 ,C1918_=_C1928 ,C1918_=_C2241 ,\nC1919_=_C1920 ,C1919_=_C1921 ,C1919_=_C1922 ,C1919_=_C1923 ,C1919_=_C1924 ,C1919_=_C1925 ,\nC1919_=_C1926 ,C1919_=_C1927 ,C1919_=_C1928 ,C1919_=_C2242 ,C1920_=_C1921 ,C1920_=_C1922 ,\nC1920_=_C1923 ,C1920_=_C1924 ,C1920_=_C1925 ,C1920_=_C1926 ,C1920_=_C1927 ,C1920_=_C1928 ,\nC1920_=_C2243 ,C1921_=_C1922 ,C1921_=_C1923 ,C1921_=_C1924 ,C1921_=_C1925 ,C1921_=_C1926 ,\nC1921_=_C1927 ,C1921_=_C1928 ,C1921_=_C2244 ,C1922_=_C1923 ,C1922_=_C1924 ,C1922_=_C1925 ,\nC1922_=_C1926 ,C1922_=_C1927 ,C1922_=_C1928 ,C1922_=_C2245 ,C1923_=_C1924 ,C1923_=_C1925 ,\nC1923_=_C1926 ,C1923_=_C1927 ,C1923_=_C1928 ,C1923_=_C2246 ,C1924_=_C1925 ,C1924_=_C1926 ,\nC1924_=_C1927 ,C1924_=_C1928 ,C1924_=_C2247 ,C1925_=_C1926 ,C1925_=_C1927 ,C1925_=_C1928 ,\nC1925_=_C2248 ,C1926_=_C1927 ,C1926_=_C1928 ,C1926_=_C2249 ,C1927_=_C1928 ,C1927_=_C2250 ,\nC1928_=_C2251 ,C2229_=_C2230 ,C2229_=_C2231 ,C2229_=_C2232 ,C2229_=_C2233 ,C2229_=_C2234 ,\nC2229_=_C2235 ,C2229_=_C2236 ,C2229_=_C2237 ,C2229_=_C2238 ,C2229_=_C2239 ,C2229_=_C2240 ,\nC2229_=_C2241 ,C2229_=_C2242 ,C2229_=_C2243 ,C2229_=_C2244 ,C2229_=_C2245 ,C2229_=_C2246 ,\nC2229_=_C2247 ,C2229_=_C2248 ,C2229_=_C2249 ,C2229_=_C2250 ,C2229_=_C2251 ,C2230_=_C2231 ,\nC2230_=_C2232 ,C2230_=_C2233 ,C2230_=_C2234 ,C2230_=_C2235 ,C2230_=_C2236 ,C2230_=_C2237 ,\nC2230_=_C2238 ,C2230_=_C2239 ,C2230_=_C2240 ,C2230_=_C2241 ,C2230_=_C2242 ,C2230_=_C2243 ,\nC2230_=_C2244 ,C2230_=_C2245 ,C2230_=_C2246 ,C2230_=_C2247 ,C2230_=_C2248 ,C2230_=_C2249 ,\nC2230_=_C2250 ,C2230_=_C2251 ,C2231_=_C2232 ,C2231_=_C2233 ,C2231_=_C2234 ,C2231_=_C2235 ,\nC2231_=_C2236 ,C2231_=_C2237 ,C2231_=_C2238 ,C2231_=_C2239 ,C2231_=_C2240 ,C2231_=_C2241 ,\nC2231_=_C2242 ,C2231_=_C2243 ,C2231_=_C2244 ,C2231_=_C2245 ,C2231_=_C2246 ,C2231_=_C2247 ,\nC2231_=_C2248 ,C2231_=_C2249 ,C2231_=_C2250 ,C2231_=_C2251 ,C2232_=_C2233 ,C2232_=_C2234 ,\nC2232_=_C2235 ,C2232_=_C2236 ,C2232_=_C2237 ,C2232_=_C2238 ,C2232_=_C2239 ,C2232_=_C2240 ,\nC2232_=_C2241 ,C2232_=_C2242 ,C2232_=_C2243 ,C2232_=_C2244 ,C2232_=_C2245 ,C2232_=_C2246 ,\nC2232_=_C2247 ,C2232_=_C2248 ,C2232_=_C2249 ,C2232_=_C2250 ,C2232_=_C2251 ,C2233_=_C2234 ,\nC2233_=_C2235 ,C2233_=_C2236 ,C2233_=_C2237 ,C2233_=_C2238 ,C2233_=_C2239 ,C2233_=_C2240 ,\nC2233_=_C2241 ,C2233_=_C2242 ,C2233_=_C2243 ,C2233_=_C2244 ,C2233_=_C2245 ,C2233_=_C2246 ,\nC2233_=_C2247 ,C2233_=_C2248 ,C2233_=_C2249 ,C2233_=_C2250 ,C2233_=_C2251 ,C2234_=_C2235 ,\nC2234_=_C2236 ,C2234_=_C2237 ,C2234_=_C2238 ,C2234_=_C2239 ,C2234_=_C2240 ,C2234_=_C2241 ,\nC2234_=_C2242 ,C2234_=_C2243 ,C2234_=_C2244 ,C2234_=_C2245 ,C2234_=_C2246 ,C2234_=_C2247 ,\nC2234_=_C2248 ,C2234_=_C2249 ,C2234_=_C2250 ,C2234_=_C2251 ,C2235_=_C2236 ,C2235_=_C2237 ,\nC2235_=_C2238 ,C2235_=_C2239 ,C2235_=_C2240 ,C2235_=_C2241 ,C2235_=_C2242 ,C2235_=_C2243 ,\nC2235_=_C2244 ,C2235_=_C2245 ,C2235_=_C2246 ,C2235_=_C2247 ,C2235_=_C2248 ,C2235_=_C2249 ,\nC2235_=_C2250 ,C2235_=_C2251 ,C2236_=_C2237 ,C2236_=_C2238 ,C2236_=_C2239 ,C2236_=_C2240 ,\nC2236_=_C2241 ,C2236_=_C2242 ,C2236_=_C2243 ,C2236_=_C2244 ,C2236_=_C2245 ,C2236_=_C2246 ,\nC2236_=_C2247 ,C2236_=_C2248 ,C2236_=_C2249 ,C2236_=_C2250 ,C2236_=_C2251 ,C2237_=_C2238 ,\nC2237_=_C2239 ,C2237_=_C2240 ,C2237_=_C2241 ,C2237_=_C2242 ,C2237_=_C2243 ,C2237_=_C2244 ,\nC2237_=_C2245 ,C2237_=_C2246 ,C2237_=_C2247 ,C2237_=_C2248 ,C2237_=_C2249 ,C2237_=_C2250 ,\nC2237_=_C2251 ,C2238_=_C2239 ,C2238_=_C2240 ,C2238_=_C2241 ,C2238_=_C2242 ,C2238_=_C2243 ,\nC2238_=_C2244 ,C2238_=_C2245 ,C2238_=_C2246 ,C2238_=_C2247 ,C2238_=_C2248 ,C2238_=_C2249 ,\nC2238_=_C2250 ,C2238_=_C2251 ,C2239_=_C2240 ,C2239_=_C2241 ,C2239_=_C2242 ,C2239_=_C2243 ,\nC2239_=_C2244 ,C2239_=_C2245 ,C2239_=_C2246 ,C2239_=_C2247 ,C2239_=_C2248 ,C2239_=_C2249 ,\nC2239_=_C2250 ,C2239_=_C2251 ,C2240_=_C2241 ,C2240_=_C2242 ,C2240_=_C2243 ,C2240_=_C2244 ,\nC2240_=_C2245 ,C2240_=_C2246 ,C2240_=_C2247 ,C2240_=_C2248 ,C2240_=_C2249 ,C2240_=_C2250 ,\nC2240_=_C2251 ,C2241_=_C2242 ,C2241_=_C2243 ,C2241_=_C2244 ,C2241_=_C2245 ,C2241_=_C2246 ,\nC2241_=_C2247 ,C2241_=_C2248 ,C2241_=_C2249 ,C2241_=_C2250 ,C2241_=_C2251 ,C2242_=_C2243 ,\nC2242_=_C2244 ,C2242_=_C2245 ,C2242_=_C2246 ,C2242_=_C2247 ,C2242_=_C2248 ,C2242_=_C2249 ,\nC2242_=_C2250 ,C2242_=_C2251 ,C2243_=_C2244 ,C2243_=_C2245 ,C2243_=_C2246 ,C2243_=_C2247 ,\nC2243_=_C2248 ,C2243_=_C2249 ,C2243_=_C2250 ,C2243_=_C2251 ,C2244_=_C2245 ,C2244_=_C2246 ,\nC2244_=_C2247 ,C2244_=_C2248 ,C2244_=_C2249 ,C2244_=_C2250 ,C2244_=_C2251 ,C2245_=_C2246 ,\nC2245_=_C2247 ,C2245_=_C2248 ,C2245_=_C2249 ,C2245_=_C2250 ,C2245_=_C2251 ,C2246_=_C2247 ,\nC2246_=_C2248 ,C2246_=_C2249 ,C2246_=_C2250 ,C2246_=_C2251 ,C2247_=_C2248 ,C2247_=_C2249 ,\nC2247_=_C2250 ,C2247_=_C2251 ,C2248_=_C2249 ,C2248_=_C2250 ,C2248_=_C2251 ,C2249_=_C2250 ,\nC2249_=_C2251 ,C2250_=_C2251 ,"];108[shape=box, label="id:108 level: 5\n107: C701 C1906 C1907 C1908 C1909 \nC1910 C1911 C1912 C1913 C1914 C1915 \nC1916 C1917 C1918 C1919 C1920 C1921 \nC1922 C1923 C1925 C1926 C1927 C1928 \nC2229 C2230 C2231 C2232 C2233 C2234 \nC2235 C2236 C2237 C2238 C2239 C2240 \nC2241 C2242 C2243 C2244 C2245 C2246 \nC2248 C2249 C2250 C2251 C2480 C2483 \nC2484 C2635 C2638 C2639 C2785 C2788 \nC2789 C2871 C2874 C2875 C3096 C3099 \nC3100 C3186 C3189 C3190 C3707 C3710 \nC3711 C4131 C4134 C4135 C4145 C4148 \nC4149 C5384 C5387 C5388 C5597 C5600 \nC5601 C5770 C5773 C5774 C6032 C6035 \nC6036 C6102 C6105 C6106 C7005 C7008 \nC7009 C7036 C7039 C7040 C7111 C7114 \nC7115 C7352 C7355 C7356 C7403 C7404 \nC7405 C7406 C7420 C7421 C7497 C7498 \n1421: C701_=_C2480( C701 C2480 ) C701_=_C2635( C701 C2635 ) C701_=_C2785( C701 C2785 ) C701_=_C2871( C701 C2871 ) C701_=_C3096( C701 C3096 ) \nC701_=_C3186( C701 C3186 ) C701_=_C3707( C701 C3707 ) C701_=_C4131( C701 C4131 ) C701_=_C4145( C701 C4145 ) C701_=_C5384( C701 C5384 ) C701_=_C5597( C701 C5597 ) \nC701_=_C5770( C701 C5770 ) C701_=_C6032( C701 C6032 ) C701_=_C6102( C701 C6102 ) C701_=_C7005( C701 C7005 ) C701_=_C7036( C701 C7036 ) C701_=_C7111( C701 C7111 ) \nC701_=_C7352( C701 C7352 ) C701_=_C7403( C701 C7403 ) C701_=_C7404( C701 C7404 ) C701_=_C7405( C701 C7405 ) C701_=_C7406( C701 C7406 ) C1906_=_C1907( C1906 C1907 ) \nC1906_=_C1908( C1906 C1908 ) C1906_=_C1909( C1906 C1909 ) C1906_=_C1910( C1906 C1910 ) C1906_=_C1911( C1906 C1911 ) C1906_=_C1912( C1906 C1912 ) C1906_=_C1913( C1906 C1913 ) \nC1906_=_C1914( C1906 C1914 ) C1906_=_C1915( C1906 C1915 ) C1906_=_C1916( C1906 C1916 ) C1906_=_C1917( C1906 C1917 ) C1906_=_C1918( C1906 C1918 ) C1906_=_C1919( C1906 C1919 ) \nC1906_=_C1920( C1906 C1920 ) C1906_=_C1921( C1906 C1921 ) C1906_=_C1922( C1906 C1922 ) C1906_=_C1923( C1906 C1923 ) C1906_=_C1925( C1906 C1925 ) C1906_=_C1926( C1906 C1926 ) \nC1906_=_C1927( C1906 C1927 ) C1906_=_C1928( C1906 C1928 ) C1906_=_C2229( C1906 C2229 ) C1906_=_C2480( C1906 C2480 ) C1906_=_C2483( C1906 C2483</w:t>
      </w:r>
    </w:p>
    <w:p>
      <w:pPr>
        <w:pStyle w:val="PreformattedText"/>
        <w:bidi w:val="0"/>
        <w:spacing w:before="0" w:after="0"/>
        <w:jc w:val="left"/>
        <w:rPr/>
      </w:pPr>
      <w:r>
        <w:rPr/>
        <w:t xml:space="preserve"> </w:t>
      </w:r>
      <w:r>
        <w:rPr/>
        <w:t>) C1906_=_C2484( C1906 C2484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1925( C1907 C1925 ) C1907_=_C1926( C1907 C1926 ) \nC1907_=_C1927( C1907 C1927 ) C1907_=_C1928( C1907 C1928 ) C1907_=_C2230( C1907 C2230 ) C1907_=_C2635( C1907 C2635 ) C1907_=_C2638( C1907 C2638 ) C1907_=_C2639( C1907 C2639 ) \nC1908_=_C1909( C1908 C1909 ) C1908_=_C1910( C1908 C1910 ) C1908_=_C1911( C1908 C1911 ) C1908_=_C1912( C1908 C1912 ) C1908_=_C1913( C1908 C1913 ) C1908_=_C1914( C1908 C1914 ) \nC1908_=_C1915( C1908 C1915 ) C1908_=_C1916( C1908 C1916 ) C1908_=_C1917( C1908 C1917 ) C1908_=_C1918( C1908 C1918 ) C1908_=_C1919( C1908 C1919 ) C1908_=_C1920( C1908 C1920 ) \nC1908_=_C1921( C1908 C1921 ) C1908_=_C1922( C1908 C1922 ) C1908_=_C1923( C1908 C1923 ) C1908_=_C1925( C1908 C1925 ) C1908_=_C1926( C1908 C1926 ) C1908_=_C1927( C1908 C1927 ) \nC1908_=_C1928( C1908 C1928 ) C1908_=_C2231( C1908 C2231 ) C1908_=_C2785( C1908 C2785 ) C1908_=_C2788( C1908 C2788 ) C1908_=_C2789( C1908 C2789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1( C1909 C1921 ) C1909_=_C1922( C1909 C1922 ) \nC1909_=_C1923( C1909 C1923 ) C1909_=_C1925( C1909 C1925 ) C1909_=_C1926( C1909 C1926 ) C1909_=_C1927( C1909 C1927 ) C1909_=_C1928( C1909 C1928 ) C1909_=_C2232( C1909 C2232 ) \nC1909_=_C2871( C1909 C2871 ) C1909_=_C2874( C1909 C2874 ) C1909_=_C2875( C1909 C2875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5( C1910 C1925 ) C1910_=_C1926( C1910 C1926 ) \nC1910_=_C1927( C1910 C1927 ) C1910_=_C1928( C1910 C1928 ) C1910_=_C2233( C1910 C2233 ) C1910_=_C3096( C1910 C3096 ) C1910_=_C3099( C1910 C3099 ) C1910_=_C3100( C1910 C3100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1_=_C1925( C1911 C1925 ) C1911_=_C1926( C1911 C1926 ) C1911_=_C1927( C1911 C1927 ) C1911_=_C1928( C1911 C1928 ) C1911_=_C2234( C1911 C2234 ) C1911_=_C3186( C1911 C3186 ) \nC1911_=_C3189( C1911 C3189 ) C1911_=_C3190( C1911 C3190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5( C1912 C1925 ) C1912_=_C1926( C1912 C1926 ) C1912_=_C1927( C1912 C1927 ) C1912_=_C1928( C1912 C1928 ) C1912_=_C2235( C1912 C2235 ) \nC1912_=_C3707( C1912 C3707 ) C1912_=_C3710( C1912 C3710 ) C1912_=_C3711( C1912 C3711 ) C1913_=_C1914( C1913 C1914 ) C1913_=_C1915( C1913 C1915 ) C1913_=_C1916( C1913 C1916 ) \nC1913_=_C1917( C1913 C1917 ) C1913_=_C1918( C1913 C1918 ) C1913_=_C1919( C1913 C1919 ) C1913_=_C1920( C1913 C1920 ) C1913_=_C1921( C1913 C1921 ) C1913_=_C1922( C1913 C1922 ) \nC1913_=_C1923( C1913 C1923 ) C1913_=_C1925( C1913 C1925 ) C1913_=_C1926( C1913 C1926 ) C1913_=_C1927( C1913 C1927 ) C1913_=_C1928( C1913 C1928 ) C1913_=_C2236( C1913 C2236 ) \nC1913_=_C4131( C1913 C4131 ) C1913_=_C4134( C1913 C4134 ) C1913_=_C4135( C1913 C4135 ) C1914_=_C1915( C1914 C1915 ) C1914_=_C1916( C1914 C1916 ) C1914_=_C1917( C1914 C1917 ) \nC1914_=_C1918( C1914 C1918 ) C1914_=_C1919( C1914 C1919 ) C1914_=_C1920( C1914 C1920 ) C1914_=_C1921( C1914 C1921 ) C1914_=_C1922( C1914 C1922 ) C1914_=_C1923( C1914 C1923 ) \nC1914_=_C1925( C1914 C1925 ) C1914_=_C1926( C1914 C1926 ) C1914_=_C1927( C1914 C1927 ) C1914_=_C1928( C1914 C1928 ) C1914_=_C2237( C1914 C2237 ) C1914_=_C4145( C1914 C4145 ) \nC1914_=_C4148( C1914 C4148 ) C1914_=_C4149( C1914 C4149 ) C1915_=_C1916( C1915 C1916 ) C1915_=_C1917( C1915 C1917 ) C1915_=_C1918( C1915 C1918 ) C1915_=_C1919( C1915 C1919 ) \nC1915_=_C1920( C1915 C1920 ) C1915_=_C1921( C1915 C1921 ) C1915_=_C1922( C1915 C1922 ) C1915_=_C1923( C1915 C1923 ) C1915_=_C1925( C1915 C1925 ) C1915_=_C1926( C1915 C1926 ) \nC1915_=_C1927( C1915 C1927 ) C1915_=_C1928( C1915 C1928 ) C1915_=_C2238( C1915 C2238 ) C1915_=_C5384( C1915 C5384 ) C1915_=_C5387( C1915 C5387 ) C1915_=_C5388( C1915 C5388 ) \nC1916_=_C1917( C1916 C1917 ) C1916_=_C1918( C1916 C1918 ) C1916_=_C1919( C1916 C1919 ) C1916_=_C1920( C1916 C1920 ) C1916_=_C1921( C1916 C1921 ) C1916_=_C1922( C1916 C1922 ) \nC1916_=_C1923( C1916 C1923 ) C1916_=_C1925( C1916 C1925 ) C1916_=_C1926( C1916 C1926 ) C1916_=_C1927( C1916 C1927 ) C1916_=_C1928( C1916 C1928 ) C1916_=_C2239( C1916 C2239 ) \nC1916_=_C5597( C1916 C5597 ) C1916_=_C5600( C1916 C5600 ) C1916_=_C5601( C1916 C5601 ) C1917_=_C1918( C1917 C1918 ) C1917_=_C1919( C1917 C1919 ) C1917_=_C1920( C1917 C1920 ) \nC1917_=_C1921( C1917 C1921 ) C1917_=_C1922( C1917 C1922 ) C1917_=_C1923( C1917 C1923 ) C1917_=_C1925( C1917 C1925 ) C1917_=_C1926( C1917 C1926 ) C1917_=_C1927( C1917 C1927 ) \nC1917_=_C1928( C1917 C1928 ) C1917_=_C2240( C1917 C2240 ) C1917_=_C5770( C1917 C5770 ) C1917_=_C5773( C1917 C5773 ) C1917_=_C5774( C1917 C5774 ) C1918_=_C1919( C1918 C1919 ) \nC1918_=_C1920( C1918 C1920 ) C1918_=_C1921( C1918 C1921 ) C1918_=_C1922( C1918 C1922 ) C1918_=_C1923( C1918 C1923 ) C1918_=_C1925( C1918 C1925 ) C1918_=_C1926( C1918 C1926 ) \nC1918_=_C1927( C1918 C1927 ) C1918_=_C1928( C1918 C1928 ) C1918_=_C2241( C1918 C2241 ) C1918_=_C6032( C1918 C6032 ) C1918_=_C6035( C1918 C6035 ) C1918_=_C6036( C1918 C6036 ) \nC1919_=_C1920( C1919 C1920 ) C1919_=_C1921( C1919 C1921 ) C1919_=_C1922( C1919 C1922 ) C1919_=_C1923( C1919 C1923 ) C1919_=_C1925( C1919 C1925 ) C1919_=_C1926( C1919 C1926 ) \nC1919_=_C1927( C1919 C1927 ) C1919_=_C1928( C1919 C1928 ) C1919_=_C2242( C1919 C2242 ) C1919_=_C6102( C1919 C6102 ) C1919_=_C6105( C1919 C6105 ) C1919_=_C6106( C1919 C6106 ) \nC1920_=_C1921( C1920 C1921 ) C1920_=_C1922( C1920 C1922 ) C1920_=_C1923( C1920 C1923 ) C1920_=_C1925( C1920 C1925 ) C1920_=_C1926( C1920 C1926 ) C1920_=_C1927( C1920 C1927 ) \nC1920_=_C1928( C1920 C1928 ) C1920_=_C2243( C1920 C2243 ) C1920_=_C7005( C1920 C7005 ) C1920_=_C7008( C1920 C7008 ) C1920_=_C7009( C1920 C7009 ) C1921_=_C1922( C1921 C1922 ) \nC1921_=_C1923( C1921 C1923 ) C1921_=_C1925( C1921 C1925 ) C1921_=_C1926( C1921 C1926 ) C1921_=_C1927( C1921 C1927 ) C1921_=_C1928( C1921 C1928 ) C1921_=_C2244( C1921 C2244 ) \nC1921_=_C7036( C1921 C7036 ) C1921_=_C7039( C1921 C7039 ) C1921_=_C7040( C1921 C7040 ) C1922_=_C1923( C1922 C1923 ) C1922_=_C1925( C1922 C1925 ) C1922_=_C1926( C1922 C1926 ) \nC1922_=_C1927( C1922 C1927 ) C1922_=_C1928( C1922 C1928 ) C1922_=_C2245( C1922 C2245 ) C1922_=_C7111( C1922 C7111 ) C1922_=_C7114( C1922 C7114 ) C1922_=_C7115( C1922 C7115 ) \nC1923_=_C1925( C1923 C1925 ) C1923_=_C1926( C1923 C1926 ) C1923_=_C1927( C1923 C1927 ) C1923_=_C1928( C1923 C1928 ) C1923_=_C2246( C1923 C2246 ) C1923_=_C7352( C1923 C7352 ) \nC1923_=_C7355( C1923 C7355 ) C1923_=_C7356( C1923 C7356 ) C1925_=_C1926( C1925 C1926 ) C1925_=_C1927( C1925 C1927 ) C1925_=_C1928( C1925 C1928 ) C1925_=_C2248( C1925 C2248 ) \nC1925_=_C7403( C1925 C7403 ) C1925_=_C7420( C1925 C7420 ) C1925_=_C7421( C1925 C7421 ) C1926_=_C1927( C1926 C1927 ) C1926_=_C1928( C1926 C1928 ) C1926_=_C2249( C1926 C2249 ) \nC1926_=_C7404( C1926 C7404 ) C1926_=_C7497( C1926 C7497 ) C1926_=_C7498( C1926 C7498 ) C1927_=_C1928( C1927 C1928 ) C1927_=_C2250( C1927 C2250 ) C1927_=_C2483( C1927 C2483 ) \nC1927_=_C2638( C1927 C2638 ) C1927_=_C2788( C1927 C2788 ) C1927_=_C2874( C1927 C2874 ) C1927_=_C3099( C1927 C3099 ) C1927_=_C3189( C1927 C3189 ) C1927_=_C3710( C1927 C3710 ) \nC1927_=_C4134( C1927 C4134 ) C1927_=_C4148( C1927 C4148 ) C1927_=_C5387( C1927 C5387 ) C1927_=_C5600( C1927 C5600 ) C1927_=_C5773( C1927 C5773 ) C1927_=_C6035( C1927 C6035 ) \nC1927_=_C6105( C1927 C6105 ) C1927_=_C7008( C1927 C7008 ) C1927_=_C7039( C1927 C7039 ) C1927_=_C7114( C1927 C7114 ) C1927_=_C7355( C1927 C7355 ) C1927_=_C7405( C1927 C7405 ) \nC1927_=_C7420( C1927 C7420 ) C1927_=_C7497( C1927 C7497 ) C1928_=_C2251( C1928 C2251 ) C1928_=_C2484( C1928 C2484 ) C1928_=_C2639( C1928 C2639 ) C1928_=_C2789( C1928 C2789 ) \nC1928_=_C2875( C1928 C2875 ) C1928_=_C3100( C1928 C3100 ) C1928_=_C3190( C1928 C3190 ) C1928_=_C3711( C1928 C3711 ) C1928_=_C4135( C1928 C4135 ) C1928_=_C4149( C1928 C4149 ) \nC1928_=_C5388( C1928 C5388 ) C1928_=_C5601( C1928 C5601 ) C1928_=_C5774( C1928 C5774 ) C1928_=_C6036( C1928 C6036 ) C1928_=_C6106( C1928 C6106 ) C1928_=_C7009( C1928 C7009 ) \nC1928_=_C7040( C1928 C7040 ) C1928_=_C7115( C1928 C7115 ) C1928_=_C7356( C1928 C7356 ) C1928_=_C7406( C1928 C7406 ) C1928_=_C7421( C1928 C7421 ) C1928_=_C7498( C1928 C7498 ) \nC2229_=_C2230( C2229 C2230 ) C2229_=_C2231( C2229 C2231 ) C2229_=_C2232( C2229 C2232 ) C2229_=_C2233( C2229 C2233 ) C2229_=_C2234( C2229 C2234 ) C2229_=_C2235( C2229 C2235 ) \nC2229_=_C2236(</w:t>
      </w:r>
    </w:p>
    <w:p>
      <w:pPr>
        <w:pStyle w:val="PreformattedText"/>
        <w:bidi w:val="0"/>
        <w:spacing w:before="0" w:after="0"/>
        <w:jc w:val="left"/>
        <w:rPr/>
      </w:pPr>
      <w:r>
        <w:rPr/>
        <w:t xml:space="preserve"> </w:t>
      </w:r>
      <w:r>
        <w:rPr/>
        <w:t>C2229 C2236 ) C2229_=_C2237( C2229 C2237 ) C2229_=_C2238( C2229 C2238 ) C2229_=_C2239( C2229 C2239 ) C2229_=_C2240( C2229 C2240 ) C2229_=_C2241( C2229 C2241 ) \nC2229_=_C2242( C2229 C2242 ) C2229_=_C2243( C2229 C2243 ) C2229_=_C2244( C2229 C2244 ) C2229_=_C2245( C2229 C2245 ) C2229_=_C2246( C2229 C2246 ) C2229_=_C2248( C2229 C2248 ) \nC2229_=_C2249( C2229 C2249 ) C2229_=_C2250( C2229 C2250 ) C2229_=_C2251( C2229 C2251 ) C2229_=_C2480( C2229 C2480 ) C2229_=_C2483( C2229 C2483 ) C2229_=_C2484( C2229 C2484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5( C2230 C2245 ) C2230_=_C2246( C2230 C2246 ) C2230_=_C2248( C2230 C2248 ) C2230_=_C2249( C2230 C2249 ) \nC2230_=_C2250( C2230 C2250 ) C2230_=_C2251( C2230 C2251 ) C2230_=_C2635( C2230 C2635 ) C2230_=_C2638( C2230 C2638 ) C2230_=_C2639( C2230 C2639 ) C2231_=_C2232( C2231 C2232 ) \nC2231_=_C2233( C2231 C2233 ) C2231_=_C2234( C2231 C2234 ) C2231_=_C2235( C2231 C2235 ) C2231_=_C2236( C2231 C2236 ) C2231_=_C2237( C2231 C2237 ) C2231_=_C2238( C2231 C2238 ) \nC2231_=_C2239( C2231 C2239 ) C2231_=_C2240( C2231 C2240 ) C2231_=_C2241( C2231 C2241 ) C2231_=_C2242( C2231 C2242 ) C2231_=_C2243( C2231 C2243 ) C2231_=_C2244( C2231 C2244 ) \nC2231_=_C2245( C2231 C2245 ) C2231_=_C2246( C2231 C2246 ) C2231_=_C2248( C2231 C2248 ) C2231_=_C2249( C2231 C2249 ) C2231_=_C2250( C2231 C2250 ) C2231_=_C2251( C2231 C2251 ) \nC2231_=_C2785( C2231 C2785 ) C2231_=_C2788( C2231 C2788 ) C2231_=_C2789( C2231 C2789 ) C2232_=_C2233( C2232 C2233 ) C2232_=_C2234( C2232 C2234 ) C2232_=_C2235( C2232 C2235 ) \nC2232_=_C2236( C2232 C2236 ) C2232_=_C2237( C2232 C2237 ) C2232_=_C2238( C2232 C2238 ) C2232_=_C2239( C2232 C2239 ) C2232_=_C2240( C2232 C2240 ) C2232_=_C2241( C2232 C2241 ) \nC2232_=_C2242( C2232 C2242 ) C2232_=_C2243( C2232 C2243 ) C2232_=_C2244( C2232 C2244 ) C2232_=_C2245( C2232 C2245 ) C2232_=_C2246( C2232 C2246 ) C2232_=_C2248( C2232 C2248 ) \nC2232_=_C2249( C2232 C2249 ) C2232_=_C2250( C2232 C2250 ) C2232_=_C2251( C2232 C2251 ) C2232_=_C2871( C2232 C2871 ) C2232_=_C2874( C2232 C2874 ) C2232_=_C2875( C2232 C2875 ) \nC2233_=_C2234( C2233 C2234 ) C2233_=_C2235( C2233 C2235 ) C2233_=_C2236( C2233 C2236 ) C2233_=_C2237( C2233 C2237 ) C2233_=_C2238( C2233 C2238 ) C2233_=_C2239( C2233 C2239 ) \nC2233_=_C2240( C2233 C2240 ) C2233_=_C2241( C2233 C2241 ) C2233_=_C2242( C2233 C2242 ) C2233_=_C2243( C2233 C2243 ) C2233_=_C2244( C2233 C2244 ) C2233_=_C2245( C2233 C2245 ) \nC2233_=_C2246( C2233 C2246 ) C2233_=_C2248( C2233 C2248 ) C2233_=_C2249( C2233 C2249 ) C2233_=_C2250( C2233 C2250 ) C2233_=_C2251( C2233 C2251 ) C2233_=_C3096( C2233 C3096 ) \nC2233_=_C3099( C2233 C3099 ) C2233_=_C3100( C2233 C3100 ) C2234_=_C2235( C2234 C2235 ) C2234_=_C2236( C2234 C2236 ) C2234_=_C2237( C2234 C2237 ) C2234_=_C2238( C2234 C2238 ) \nC2234_=_C2239( C2234 C2239 ) C2234_=_C2240( C2234 C2240 ) C2234_=_C2241( C2234 C2241 ) C2234_=_C2242( C2234 C2242 ) C2234_=_C2243( C2234 C2243 ) C2234_=_C2244( C2234 C2244 ) \nC2234_=_C2245( C2234 C2245 ) C2234_=_C2246( C2234 C2246 ) C2234_=_C2248( C2234 C2248 ) C2234_=_C2249( C2234 C2249 ) C2234_=_C2250( C2234 C2250 ) C2234_=_C2251( C2234 C2251 ) \nC2234_=_C3186( C2234 C3186 ) C2234_=_C3189( C2234 C3189 ) C2234_=_C3190( C2234 C3190 ) C2235_=_C2236( C2235 C2236 ) C2235_=_C2237( C2235 C2237 ) C2235_=_C2238( C2235 C2238 ) \nC2235_=_C2239( C2235 C2239 ) C2235_=_C2240( C2235 C2240 ) C2235_=_C2241( C2235 C2241 ) C2235_=_C2242( C2235 C2242 ) C2235_=_C2243( C2235 C2243 ) C2235_=_C2244( C2235 C2244 ) \nC2235_=_C2245( C2235 C2245 ) C2235_=_C2246( C2235 C2246 ) C2235_=_C2248( C2235 C2248 ) C2235_=_C2249( C2235 C2249 ) C2235_=_C2250( C2235 C2250 ) C2235_=_C2251( C2235 C2251 ) \nC2235_=_C3707( C2235 C3707 ) C2235_=_C3710( C2235 C3710 ) C2235_=_C3711( C2235 C3711 ) C2236_=_C2237( C2236 C2237 ) C2236_=_C2238( C2236 C2238 ) C2236_=_C2239( C2236 C2239 ) \nC2236_=_C2240( C2236 C2240 ) C2236_=_C2241( C2236 C2241 ) C2236_=_C2242( C2236 C2242 ) C2236_=_C2243( C2236 C2243 ) C2236_=_C2244( C2236 C2244 ) C2236_=_C2245( C2236 C2245 ) \nC2236_=_C2246( C2236 C2246 ) C2236_=_C2248( C2236 C2248 ) C2236_=_C2249( C2236 C2249 ) C2236_=_C2250( C2236 C2250 ) C2236_=_C2251( C2236 C2251 ) C2236_=_C4131( C2236 C4131 ) \nC2236_=_C4134( C2236 C4134 ) C2236_=_C4135( C2236 C4135 ) C2237_=_C2238( C2237 C2238 ) C2237_=_C2239( C2237 C2239 ) C2237_=_C2240( C2237 C2240 ) C2237_=_C2241( C2237 C2241 ) \nC2237_=_C2242( C2237 C2242 ) C2237_=_C2243( C2237 C2243 ) C2237_=_C2244( C2237 C2244 ) C2237_=_C2245( C2237 C2245 ) C2237_=_C2246( C2237 C2246 ) C2237_=_C2248( C2237 C2248 ) \nC2237_=_C2249( C2237 C2249 ) C2237_=_C2250( C2237 C2250 ) C2237_=_C2251( C2237 C2251 ) C2237_=_C4145( C2237 C4145 ) C2237_=_C4148( C2237 C4148 ) C2237_=_C4149( C2237 C4149 ) \nC2238_=_C2239( C2238 C2239 ) C2238_=_C2240( C2238 C2240 ) C2238_=_C2241( C2238 C2241 ) C2238_=_C2242( C2238 C2242 ) C2238_=_C2243( C2238 C2243 ) C2238_=_C2244( C2238 C2244 ) \nC2238_=_C2245( C2238 C2245 ) C2238_=_C2246( C2238 C2246 ) C2238_=_C2248( C2238 C2248 ) C2238_=_C2249( C2238 C2249 ) C2238_=_C2250( C2238 C2250 ) C2238_=_C2251( C2238 C2251 ) \nC2238_=_C5384( C2238 C5384 ) C2238_=_C5387( C2238 C5387 ) C2238_=_C5388( C2238 C5388 ) C2239_=_C2240( C2239 C2240 ) C2239_=_C2241( C2239 C2241 ) C2239_=_C2242( C2239 C2242 ) \nC2239_=_C2243( C2239 C2243 ) C2239_=_C2244( C2239 C2244 ) C2239_=_C2245( C2239 C2245 ) C2239_=_C2246( C2239 C2246 ) C2239_=_C2248( C2239 C2248 ) C2239_=_C2249( C2239 C2249 ) \nC2239_=_C2250( C2239 C2250 ) C2239_=_C2251( C2239 C2251 ) C2239_=_C5597( C2239 C5597 ) C2239_=_C5600( C2239 C5600 ) C2239_=_C5601( C2239 C5601 ) C2240_=_C2241( C2240 C2241 ) \nC2240_=_C2242( C2240 C2242 ) C2240_=_C2243( C2240 C2243 ) C2240_=_C2244( C2240 C2244 ) C2240_=_C2245( C2240 C2245 ) C2240_=_C2246( C2240 C2246 ) C2240_=_C2248( C2240 C2248 ) \nC2240_=_C2249( C2240 C2249 ) C2240_=_C2250( C2240 C2250 ) C2240_=_C2251( C2240 C2251 ) C2240_=_C5770( C2240 C5770 ) C2240_=_C5773( C2240 C5773 ) C2240_=_C5774( C2240 C5774 ) \nC2241_=_C2242( C2241 C2242 ) C2241_=_C2243( C2241 C2243 ) C2241_=_C2244( C2241 C2244 ) C2241_=_C2245( C2241 C2245 ) C2241_=_C2246( C2241 C2246 ) C2241_=_C2248( C2241 C2248 ) \nC2241_=_C2249( C2241 C2249 ) C2241_=_C2250( C2241 C2250 ) C2241_=_C2251( C2241 C2251 ) C2241_=_C6032( C2241 C6032 ) C2241_=_C6035( C2241 C6035 ) C2241_=_C6036( C2241 C6036 ) \nC2242_=_C2243( C2242 C2243 ) C2242_=_C2244( C2242 C2244 ) C2242_=_C2245( C2242 C2245 ) C2242_=_C2246( C2242 C2246 ) C2242_=_C2248( C2242 C2248 ) C2242_=_C2249( C2242 C2249 ) \nC2242_=_C2250( C2242 C2250 ) C2242_=_C2251( C2242 C2251 ) C2242_=_C6102( C2242 C6102 ) C2242_=_C6105( C2242 C6105 ) C2242_=_C6106( C2242 C6106 ) C2243_=_C2244( C2243 C2244 ) \nC2243_=_C2245( C2243 C2245 ) C2243_=_C2246( C2243 C2246 ) C2243_=_C2248( C2243 C2248 ) C2243_=_C2249( C2243 C2249 ) C2243_=_C2250( C2243 C2250 ) C2243_=_C2251( C2243 C2251 ) \nC2243_=_C7005( C2243 C7005 ) C2243_=_C7008( C2243 C7008 ) C2243_=_C7009( C2243 C7009 ) C2244_=_C2245( C2244 C2245 ) C2244_=_C2246( C2244 C2246 ) C2244_=_C2248( C2244 C2248 ) \nC2244_=_C2249( C2244 C2249 ) C2244_=_C2250( C2244 C2250 ) C2244_=_C2251( C2244 C2251 ) C2244_=_C7036( C2244 C7036 ) C2244_=_C7039( C2244 C7039 ) C2244_=_C7040( C2244 C7040 ) \nC2245_=_C2246( C2245 C2246 ) C2245_=_C2248( C2245 C2248 ) C2245_=_C2249( C2245 C2249 ) C2245_=_C2250( C2245 C2250 ) C2245_=_C2251( C2245 C2251 ) C2245_=_C7111( C2245 C7111 ) \nC2245_=_C7114( C2245 C7114 ) C2245_=_C7115( C2245 C7115 ) C2246_=_C2248( C2246 C2248 ) C2246_=_C2249( C2246 C2249 ) C2246_=_C2250( C2246 C2250 ) C2246_=_C2251( C2246 C2251 ) \nC2246_=_C7352( C2246 C7352 ) C2246_=_C7355( C2246 C7355 ) C2246_=_C7356( C2246 C7356 ) C2248_=_C2249( C2248 C2249 ) C2248_=_C2250( C2248 C2250 ) C2248_=_C2251( C2248 C2251 ) \nC2248_=_C7403( C2248 C7403 ) C2248_=_C7420( C2248 C7420 ) C2248_=_C7421( C2248 C7421 ) C2249_=_C2250( C2249 C2250 ) C2249_=_C2251( C2249 C2251 ) C2249_=_C7404( C2249 C7404 ) \nC2249_=_C7497( C2249 C7497 ) C2249_=_C7498( C2249 C7498 ) C2250_=_C2251( C2250 C2251 ) C2250_=_C2483( C2250 C2483 ) C2250_=_C2638( C2250 C2638 ) C2250_=_C2788( C2250 C2788 ) \nC2250_=_C2874( C2250 C2874 ) C2250_=_C3099( C2250 C3099 ) C2250_=_C3189( C2250 C3189 ) C2250_=_C3710( C2250 C3710 ) C2250_=_C4134( C2250 C4134 ) C2250_=_C4148( C2250 C4148 ) \nC2250_=_C5387( C2250 C5387 ) C2250_=_C5600( C2250 C5600 ) C2250_=_C5773( C2250 C5773 ) C2250_=_C6035( C2250 C6035 ) C2250_=_C6105( C2250 C6105 ) C2250_=_C7008( C2250 C7008 ) \nC2250_=_C7039( C2250 C7039 ) C2250_=_C7114( C2250 C7114 ) C2250_=_C7355( C2250 C7355 ) C2250_=_C7405( C2250 C7405 ) C2250_=_C7420( C2250 C7420 ) C2250_=_C7497( C2250 C7497 ) \nC2251_=_C2484( C2251 C2484 ) C2251_=_C2639( C2251 C2639 ) C2251_=_C2789( C2251 C2789 ) C2251_=_C2875( C2251 C2875 ) C2251_=_C3100( C2251 C3100 ) C2251_=_C3190( C2251 C3190 ) \nC2251_=_C3711( C2251 C3711 ) C2251_=_C4135( C2251 C4135 ) C2251_=_C4149( C2251 C4149 ) C2251_=_C5388( C2251 C5388 ) C2251_=_C5601( C2251 C5601 ) C2251_=_C5774( C2251 C5774 ) \nC2251_=_C6036( C2251 C6036 ) C2251_=_C6106( C2251 C6106 ) C2251_=_C7009( C2251 C7009 ) C2251_=_C7040( C2251 C7040 ) C2251_=_C7115( C2251 C7115 ) C2251_=_C7356( C2251 C7356 ) \nC2251_=_C7406( C2251 C7406 ) C2251_=_C7421( C2251 C7421 ) C2251_=_C7498( C2251 C7498 ) C2480_=_C2483( C2480 C2483 ) C2480_=_C2484( C2480 C2484 ) C2480_=_C2635( C2480 C2635 ) \nC2480_=_C2785( C2480 C2785 ) C2480_=_C2871( C2480 C2871 ) C2480_=_C3096( C2480 C3096 ) C2480_=_C3186( C2480 C3186 ) C2480_=_C3707( C2480 C3707 ) C2480_=_C4131( C2480 C4131 ) \nC2480_=_C4145( C2480 C4145 ) C2480_=_C5384( C2480 C5384 ) C2480_=_C5597(</w:t>
      </w:r>
    </w:p>
    <w:p>
      <w:pPr>
        <w:pStyle w:val="PreformattedText"/>
        <w:bidi w:val="0"/>
        <w:spacing w:before="0" w:after="0"/>
        <w:jc w:val="left"/>
        <w:rPr/>
      </w:pPr>
      <w:r>
        <w:rPr/>
        <w:t xml:space="preserve"> </w:t>
      </w:r>
      <w:r>
        <w:rPr/>
        <w:t>C2480 C5597 ) C2480_=_C5770( C2480 C5770 ) C2480_=_C6032( C2480 C6032 ) C2480_=_C6102( C2480 C6102 ) \nC2480_=_C7005( C2480 C7005 ) C2480_=_C7036( C2480 C7036 ) C2480_=_C7111( C2480 C7111 ) C2480_=_C7352( C2480 C7352 ) C2480_=_C7403( C2480 C7403 ) C2480_=_C7404( C2480 C7404 ) \nC2480_=_C7405( C2480 C7405 ) C2480_=_C7406( C2480 C7406 ) C2483_=_C2484( C2483 C2484 ) C2483_=_C2638( C2483 C2638 ) C2483_=_C2788( C2483 C2788 ) C2483_=_C2874( C2483 C2874 ) \nC2483_=_C3099( C2483 C3099 ) C2483_=_C3189( C2483 C3189 ) C2483_=_C3710( C2483 C3710 ) C2483_=_C4134( C2483 C4134 ) C2483_=_C4148( C2483 C4148 ) C2483_=_C5387( C2483 C5387 ) \nC2483_=_C5600( C2483 C5600 ) C2483_=_C5773( C2483 C5773 ) C2483_=_C6035( C2483 C6035 ) C2483_=_C6105( C2483 C6105 ) C2483_=_C7008( C2483 C7008 ) C2483_=_C7039( C2483 C7039 ) \nC2483_=_C7114( C2483 C7114 ) C2483_=_C7355( C2483 C7355 ) C2483_=_C7405( C2483 C7405 ) C2483_=_C7420( C2483 C7420 ) C2483_=_C7497( C2483 C7497 ) C2484_=_C2639( C2484 C2639 ) \nC2484_=_C2789( C2484 C2789 ) C2484_=_C2875( C2484 C2875 ) C2484_=_C3100( C2484 C3100 ) C2484_=_C3190( C2484 C3190 ) C2484_=_C3711( C2484 C3711 ) C2484_=_C4135( C2484 C4135 ) \nC2484_=_C4149( C2484 C4149 ) C2484_=_C5388( C2484 C5388 ) C2484_=_C5601( C2484 C5601 ) C2484_=_C5774( C2484 C5774 ) C2484_=_C6036( C2484 C6036 ) C2484_=_C6106( C2484 C6106 ) \nC2484_=_C7009( C2484 C7009 ) C2484_=_C7040( C2484 C7040 ) C2484_=_C7115( C2484 C7115 ) C2484_=_C7356( C2484 C7356 ) C2484_=_C7406( C2484 C7406 ) C2484_=_C7421( C2484 C7421 ) \nC2484_=_C7498( C2484 C7498 ) C2635_=_C2638( C2635 C2638 ) C2635_=_C2639( C2635 C2639 ) C2635_=_C2785( C2635 C2785 ) C2635_=_C2871( C2635 C2871 ) C2635_=_C3096( C2635 C3096 ) \nC2635_=_C3186( C2635 C3186 ) C2635_=_C3707( C2635 C3707 ) C2635_=_C4131( C2635 C4131 ) C2635_=_C4145( C2635 C4145 ) C2635_=_C5384( C2635 C5384 ) C2635_=_C5597( C2635 C5597 ) \nC2635_=_C5770( C2635 C5770 ) C2635_=_C6032( C2635 C6032 ) C2635_=_C6102( C2635 C6102 ) C2635_=_C7005( C2635 C7005 ) C2635_=_C7036( C2635 C7036 ) C2635_=_C7111( C2635 C7111 ) \nC2635_=_C7352( C2635 C7352 ) C2635_=_C7403( C2635 C7403 ) C2635_=_C7404( C2635 C7404 ) C2635_=_C7405( C2635 C7405 ) C2635_=_C7406( C2635 C7406 ) C2638_=_C2639( C2638 C2639 ) \nC2638_=_C2788( C2638 C2788 ) C2638_=_C2874( C2638 C2874 ) C2638_=_C3099( C2638 C3099 ) C2638_=_C3189( C2638 C3189 ) C2638_=_C3710( C2638 C3710 ) C2638_=_C4134( C2638 C4134 ) \nC2638_=_C4148( C2638 C4148 ) C2638_=_C5387( C2638 C5387 ) C2638_=_C5600( C2638 C5600 ) C2638_=_C5773( C2638 C5773 ) C2638_=_C6035( C2638 C6035 ) C2638_=_C6105( C2638 C6105 ) \nC2638_=_C7008( C2638 C7008 ) C2638_=_C7039( C2638 C7039 ) C2638_=_C7114( C2638 C7114 ) C2638_=_C7355( C2638 C7355 ) C2638_=_C7405( C2638 C7405 ) C2638_=_C7420( C2638 C7420 ) \nC2638_=_C7497( C2638 C7497 ) C2639_=_C2789( C2639 C2789 ) C2639_=_C2875( C2639 C2875 ) C2639_=_C3100( C2639 C3100 ) C2639_=_C3190( C2639 C3190 ) C2639_=_C3711( C2639 C3711 ) \nC2639_=_C4135( C2639 C4135 ) C2639_=_C4149( C2639 C4149 ) C2639_=_C5388( C2639 C5388 ) C2639_=_C5601( C2639 C5601 ) C2639_=_C5774( C2639 C5774 ) C2639_=_C6036( C2639 C6036 ) \nC2639_=_C6106( C2639 C6106 ) C2639_=_C7009( C2639 C7009 ) C2639_=_C7040( C2639 C7040 ) C2639_=_C7115( C2639 C7115 ) C2639_=_C7356( C2639 C7356 ) C2639_=_C7406( C2639 C7406 ) \nC2639_=_C7421( C2639 C7421 ) C2639_=_C7498( C2639 C7498 ) C2785_=_C2788( C2785 C2788 ) C2785_=_C2789( C2785 C2789 ) C2785_=_C2871( C2785 C2871 ) C2785_=_C3096( C2785 C3096 ) \nC2785_=_C3186( C2785 C3186 ) C2785_=_C3707( C2785 C3707 ) C2785_=_C4131( C2785 C4131 ) C2785_=_C4145( C2785 C4145 ) C2785_=_C5384( C2785 C5384 ) C2785_=_C5597( C2785 C5597 ) \nC2785_=_C5770( C2785 C5770 ) C2785_=_C6032( C2785 C6032 ) C2785_=_C6102( C2785 C6102 ) C2785_=_C7005( C2785 C7005 ) C2785_=_C7036( C2785 C7036 ) C2785_=_C7111( C2785 C7111 ) \nC2785_=_C7352( C2785 C7352 ) C2785_=_C7403( C2785 C7403 ) C2785_=_C7404( C2785 C7404 ) C2785_=_C7405( C2785 C7405 ) C2785_=_C7406( C2785 C7406 ) C2788_=_C2789( C2788 C2789 ) \nC2788_=_C2874( C2788 C2874 ) C2788_=_C3099( C2788 C3099 ) C2788_=_C3189( C2788 C3189 ) C2788_=_C3710( C2788 C3710 ) C2788_=_C4134( C2788 C4134 ) C2788_=_C4148( C2788 C4148 ) \nC2788_=_C5387( C2788 C5387 ) C2788_=_C5600( C2788 C5600 ) C2788_=_C5773( C2788 C5773 ) C2788_=_C6035( C2788 C6035 ) C2788_=_C6105( C2788 C6105 ) C2788_=_C7008( C2788 C7008 ) \nC2788_=_C7039( C2788 C7039 ) C2788_=_C7114( C2788 C7114 ) C2788_=_C7355( C2788 C7355 ) C2788_=_C7405( C2788 C7405 ) C2788_=_C7420( C2788 C7420 ) C2788_=_C7497( C2788 C7497 ) \nC2789_=_C2875( C2789 C2875 ) C2789_=_C3100( C2789 C3100 ) C2789_=_C3190( C2789 C3190 ) C2789_=_C3711( C2789 C3711 ) C2789_=_C4135( C2789 C4135 ) C2789_=_C4149( C2789 C4149 ) \nC2789_=_C5388( C2789 C5388 ) C2789_=_C5601( C2789 C5601 ) C2789_=_C5774( C2789 C5774 ) C2789_=_C6036( C2789 C6036 ) C2789_=_C6106( C2789 C6106 ) C2789_=_C7009( C2789 C7009 ) \nC2789_=_C7040( C2789 C7040 ) C2789_=_C7115( C2789 C7115 ) C2789_=_C7356( C2789 C7356 ) C2789_=_C7406( C2789 C7406 ) C2789_=_C7421( C2789 C7421 ) C2789_=_C7498( C2789 C7498 ) \nC2871_=_C2874( C2871 C2874 ) C2871_=_C2875( C2871 C2875 ) C2871_=_C3096( C2871 C3096 ) C2871_=_C3186( C2871 C3186 ) C2871_=_C3707( C2871 C3707 ) C2871_=_C4131( C2871 C4131 ) \nC2871_=_C4145( C2871 C4145 ) C2871_=_C5384( C2871 C5384 ) C2871_=_C5597( C2871 C5597 ) C2871_=_C5770( C2871 C5770 ) C2871_=_C6032( C2871 C6032 ) C2871_=_C6102( C2871 C6102 ) \nC2871_=_C7005( C2871 C7005 ) C2871_=_C7036( C2871 C7036 ) C2871_=_C7111( C2871 C7111 ) C2871_=_C7352( C2871 C7352 ) C2871_=_C7403( C2871 C7403 ) C2871_=_C7404( C2871 C7404 ) \nC2871_=_C7405( C2871 C7405 ) C2871_=_C7406( C2871 C7406 ) C2874_=_C2875( C2874 C2875 ) C2874_=_C3099( C2874 C3099 ) C2874_=_C3189( C2874 C3189 ) C2874_=_C3710( C2874 C3710 ) \nC2874_=_C4134( C2874 C4134 ) C2874_=_C4148( C2874 C4148 ) C2874_=_C5387( C2874 C5387 ) C2874_=_C5600( C2874 C5600 ) C2874_=_C5773( C2874 C5773 ) C2874_=_C6035( C2874 C6035 ) \nC2874_=_C6105( C2874 C6105 ) C2874_=_C7008( C2874 C7008 ) C2874_=_C7039( C2874 C7039 ) C2874_=_C7114( C2874 C7114 ) C2874_=_C7355( C2874 C7355 ) C2874_=_C7405( C2874 C7405 ) \nC2874_=_C7420( C2874 C7420 ) C2874_=_C7497( C2874 C7497 ) C2875_=_C3100( C2875 C3100 ) C2875_=_C3190( C2875 C3190 ) C2875_=_C3711( C2875 C3711 ) C2875_=_C4135( C2875 C4135 ) \nC2875_=_C4149( C2875 C4149 ) C2875_=_C5388( C2875 C5388 ) C2875_=_C5601( C2875 C5601 ) C2875_=_C5774( C2875 C5774 ) C2875_=_C6036( C2875 C6036 ) C2875_=_C6106( C2875 C6106 ) \nC2875_=_C7009( C2875 C7009 ) C2875_=_C7040( C2875 C7040 ) C2875_=_C7115( C2875 C7115 ) C2875_=_C7356( C2875 C7356 ) C2875_=_C7406( C2875 C7406 ) C2875_=_C7421( C2875 C7421 ) \nC2875_=_C7498( C2875 C7498 ) C3096_=_C3099( C3096 C3099 ) C3096_=_C3100( C3096 C3100 ) C3096_=_C3186( C3096 C3186 ) C3096_=_C3707( C3096 C3707 ) C3096_=_C4131( C3096 C4131 ) \nC3096_=_C4145( C3096 C4145 ) C3096_=_C5384( C3096 C5384 ) C3096_=_C5597( C3096 C5597 ) C3096_=_C5770( C3096 C5770 ) C3096_=_C6032( C3096 C6032 ) C3096_=_C6102( C3096 C6102 ) \nC3096_=_C7005( C3096 C7005 ) C3096_=_C7036( C3096 C7036 ) C3096_=_C7111( C3096 C7111 ) C3096_=_C7352( C3096 C7352 ) C3096_=_C7403( C3096 C7403 ) C3096_=_C7404( C3096 C7404 ) \nC3096_=_C7405( C3096 C7405 ) C3096_=_C7406( C3096 C7406 ) C3099_=_C3100( C3099 C3100 ) C3099_=_C3189( C3099 C3189 ) C3099_=_C3710( C3099 C3710 ) C3099_=_C4134( C3099 C4134 ) \nC3099_=_C4148( C3099 C4148 ) C3099_=_C5387( C3099 C5387 ) C3099_=_C5600( C3099 C5600 ) C3099_=_C5773( C3099 C5773 ) C3099_=_C6035( C3099 C6035 ) C3099_=_C6105( C3099 C6105 ) \nC3099_=_C7008( C3099 C7008 ) C3099_=_C7039( C3099 C7039 ) C3099_=_C7114( C3099 C7114 ) C3099_=_C7355( C3099 C7355 ) C3099_=_C7405( C3099 C7405 ) C3099_=_C7420( C3099 C7420 ) \nC3099_=_C7497( C3099 C7497 ) C3100_=_C3190( C3100 C3190 ) C3100_=_C3711( C3100 C3711 ) C3100_=_C4135( C3100 C4135 ) C3100_=_C4149( C3100 C4149 ) C3100_=_C5388( C3100 C5388 ) \nC3100_=_C5601( C3100 C5601 ) C3100_=_C5774( C3100 C5774 ) C3100_=_C6036( C3100 C6036 ) C3100_=_C6106( C3100 C6106 ) C3100_=_C7009( C3100 C7009 ) C3100_=_C7040( C3100 C7040 ) \nC3100_=_C7115( C3100 C7115 ) C3100_=_C7356( C3100 C7356 ) C3100_=_C7406( C3100 C7406 ) C3100_=_C7421( C3100 C7421 ) C3100_=_C7498( C3100 C7498 ) C3186_=_C3189( C3186 C3189 ) \nC3186_=_C3190( C3186 C3190 ) C3186_=_C3707( C3186 C3707 ) C3186_=_C4131( C3186 C4131 ) C3186_=_C4145( C3186 C4145 ) C3186_=_C5384( C3186 C5384 ) C3186_=_C5597( C3186 C5597 ) \nC3186_=_C5770( C3186 C5770 ) C3186_=_C6032( C3186 C6032 ) C3186_=_C6102( C3186 C6102 ) C3186_=_C7005( C3186 C7005 ) C3186_=_C7036( C3186 C7036 ) C3186_=_C7111( C3186 C7111 ) \nC3186_=_C7352( C3186 C7352 ) C3186_=_C7403( C3186 C7403 ) C3186_=_C7404( C3186 C7404 ) C3186_=_C7405( C3186 C7405 ) C3186_=_C7406( C3186 C7406 ) C3189_=_C3190( C3189 C3190 ) \nC3189_=_C3710( C3189 C3710 ) C3189_=_C4134( C3189 C4134 ) C3189_=_C4148( C3189 C4148 ) C3189_=_C5387( C3189 C5387 ) C3189_=_C5600( C3189 C5600 ) C3189_=_C5773( C3189 C5773 ) \nC3189_=_C6035( C3189 C6035 ) C3189_=_C6105( C3189 C6105 ) C3189_=_C7008( C3189 C7008 ) C3189_=_C7039( C3189 C7039 ) C3189_=_C7114( C3189 C7114 ) C3189_=_C7355( C3189 C7355 ) \nC3189_=_C7405( C3189 C7405 ) C3189_=_C7420( C3189 C7420 ) C3189_=_C7497( C3189 C7497 ) C3190_=_C3711( C3190 C3711 ) C3190_=_C4135( C3190 C4135 ) C3190_=_C4149( C3190 C4149 ) \nC3190_=_C5388( C3190 C5388 ) C3190_=_C5601( C3190 C5601 ) C3190_=_C5774( C3190 C5774 ) C3190_=_C6036( C3190 C6036 ) C3190_=_C6106( C3190 C6106 ) C3190_=_C7009( C3190 C7009 ) \nC3190_=_C7040( C3190 C7040 ) C3190_=_C7115( C3190 C7115 ) C3190_=_C7356( C3190 C7356 ) C3190_=_C7406( C3190 C7406 ) C3190_=_C7421( C3190 C7421 ) C3190_=_C7498( C3190 C7498 ) \nC3707_=_C3710( C3707 C3710 ) C3707_=_C3711( C3707 C3711 ) C3707_=_C4131( C3707 C4131 ) C3707_=_C4145( C3707 C4145 ) C3707_=_C5384( C3707 C5384 ) C3707_=_C5597( C3707 C5597 ) \nC3707_=_C5770( C3707 C5770 ) C3707_=_C6032( C3707 C6032 ) C3707_=_C6102( C3707 C6102 ) C3707_=_C7005( C3707 C7005 ) C3707_=_C7036(</w:t>
      </w:r>
    </w:p>
    <w:p>
      <w:pPr>
        <w:pStyle w:val="PreformattedText"/>
        <w:bidi w:val="0"/>
        <w:spacing w:before="0" w:after="0"/>
        <w:jc w:val="left"/>
        <w:rPr/>
      </w:pPr>
      <w:r>
        <w:rPr/>
        <w:t xml:space="preserve"> </w:t>
      </w:r>
      <w:r>
        <w:rPr/>
        <w:t>C3707 C7036 ) C3707_=_C7111( C3707 C7111 ) \nC3707_=_C7352( C3707 C7352 ) C3707_=_C7403( C3707 C7403 ) C3707_=_C7404( C3707 C7404 ) C3707_=_C7405( C3707 C7405 ) C3707_=_C7406( C3707 C7406 ) C3710_=_C3711( C3710 C3711 ) \nC3710_=_C4134( C3710 C4134 ) C3710_=_C4148( C3710 C4148 ) C3710_=_C5387( C3710 C5387 ) C3710_=_C5600( C3710 C5600 ) C3710_=_C5773( C3710 C5773 ) C3710_=_C6035( C3710 C6035 ) \nC3710_=_C6105( C3710 C6105 ) C3710_=_C7008( C3710 C7008 ) C3710_=_C7039( C3710 C7039 ) C3710_=_C7114( C3710 C7114 ) C3710_=_C7355( C3710 C7355 ) C3710_=_C7405( C3710 C7405 ) \nC3710_=_C7420( C3710 C7420 ) C3710_=_C7497( C3710 C7497 ) C3711_=_C4135( C3711 C4135 ) C3711_=_C4149( C3711 C4149 ) C3711_=_C5388( C3711 C5388 ) C3711_=_C5601( C3711 C5601 ) \nC3711_=_C5774( C3711 C5774 ) C3711_=_C6036( C3711 C6036 ) C3711_=_C6106( C3711 C6106 ) C3711_=_C7009( C3711 C7009 ) C3711_=_C7040( C3711 C7040 ) C3711_=_C7115( C3711 C7115 ) \nC3711_=_C7356( C3711 C7356 ) C3711_=_C7406( C3711 C7406 ) C3711_=_C7421( C3711 C7421 ) C3711_=_C7498( C3711 C7498 ) C4131_=_C4134( C4131 C4134 ) C4131_=_C4135( C4131 C4135 ) \nC4131_=_C4145( C4131 C4145 ) C4131_=_C5384( C4131 C5384 ) C4131_=_C5597( C4131 C5597 ) C4131_=_C5770( C4131 C5770 ) C4131_=_C6032( C4131 C6032 ) C4131_=_C6102( C4131 C6102 ) \nC4131_=_C7005( C4131 C7005 ) C4131_=_C7036( C4131 C7036 ) C4131_=_C7111( C4131 C7111 ) C4131_=_C7352( C4131 C7352 ) C4131_=_C7403( C4131 C7403 ) C4131_=_C7404( C4131 C7404 ) \nC4131_=_C7405( C4131 C7405 ) C4131_=_C7406( C4131 C7406 ) C4134_=_C4135( C4134 C4135 ) C4134_=_C4148( C4134 C4148 ) C4134_=_C5387( C4134 C5387 ) C4134_=_C5600( C4134 C5600 ) \nC4134_=_C5773( C4134 C5773 ) C4134_=_C6035( C4134 C6035 ) C4134_=_C6105( C4134 C6105 ) C4134_=_C7008( C4134 C7008 ) C4134_=_C7039( C4134 C7039 ) C4134_=_C7114( C4134 C7114 ) \nC4134_=_C7355( C4134 C7355 ) C4134_=_C7405( C4134 C7405 ) C4134_=_C7420( C4134 C7420 ) C4134_=_C7497( C4134 C7497 ) C4135_=_C4149( C4135 C4149 ) C4135_=_C5388( C4135 C5388 ) \nC4135_=_C5601( C4135 C5601 ) C4135_=_C5774( C4135 C5774 ) C4135_=_C6036( C4135 C6036 ) C4135_=_C6106( C4135 C6106 ) C4135_=_C7009( C4135 C7009 ) C4135_=_C7040( C4135 C7040 ) \nC4135_=_C7115( C4135 C7115 ) C4135_=_C7356( C4135 C7356 ) C4135_=_C7406( C4135 C7406 ) C4135_=_C7421( C4135 C7421 ) C4135_=_C7498( C4135 C7498 ) C4145_=_C4148( C4145 C4148 ) \nC4145_=_C4149( C4145 C4149 ) C4145_=_C5384( C4145 C5384 ) C4145_=_C5597( C4145 C5597 ) C4145_=_C5770( C4145 C5770 ) C4145_=_C6032( C4145 C6032 ) C4145_=_C6102( C4145 C6102 ) \nC4145_=_C7005( C4145 C7005 ) C4145_=_C7036( C4145 C7036 ) C4145_=_C7111( C4145 C7111 ) C4145_=_C7352( C4145 C7352 ) C4145_=_C7403( C4145 C7403 ) C4145_=_C7404( C4145 C7404 ) \nC4145_=_C7405( C4145 C7405 ) C4145_=_C7406( C4145 C7406 ) C4148_=_C4149( C4148 C4149 ) C4148_=_C5387( C4148 C5387 ) C4148_=_C5600( C4148 C5600 ) C4148_=_C5773( C4148 C5773 ) \nC4148_=_C6035( C4148 C6035 ) C4148_=_C6105( C4148 C6105 ) C4148_=_C7008( C4148 C7008 ) C4148_=_C7039( C4148 C7039 ) C4148_=_C7114( C4148 C7114 ) C4148_=_C7355( C4148 C7355 ) \nC4148_=_C7405( C4148 C7405 ) C4148_=_C7420( C4148 C7420 ) C4148_=_C7497( C4148 C7497 ) C4149_=_C5388( C4149 C5388 ) C4149_=_C5601( C4149 C5601 ) C4149_=_C5774( C4149 C5774 ) \nC4149_=_C6036( C4149 C6036 ) C4149_=_C6106( C4149 C6106 ) C4149_=_C7009( C4149 C7009 ) C4149_=_C7040( C4149 C7040 ) C4149_=_C7115( C4149 C7115 ) C4149_=_C7356( C4149 C7356 ) \nC4149_=_C7406( C4149 C7406 ) C4149_=_C7421( C4149 C7421 ) C4149_=_C7498( C4149 C7498 ) C5384_=_C5387( C5384 C5387 ) C5384_=_C5388( C5384 C5388 ) C5384_=_C5597( C5384 C5597 ) \nC5384_=_C5770( C5384 C5770 ) C5384_=_C6032( C5384 C6032 ) C5384_=_C6102( C5384 C6102 ) C5384_=_C7005( C5384 C7005 ) C5384_=_C7036( C5384 C7036 ) C5384_=_C7111( C5384 C7111 ) \nC5384_=_C7352( C5384 C7352 ) C5384_=_C7403( C5384 C7403 ) C5384_=_C7404( C5384 C7404 ) C5384_=_C7405( C5384 C7405 ) C5384_=_C7406( C5384 C7406 ) C5387_=_C5388( C5387 C5388 ) \nC5387_=_C5600( C5387 C5600 ) C5387_=_C5773( C5387 C5773 ) C5387_=_C6035( C5387 C6035 ) C5387_=_C6105( C5387 C6105 ) C5387_=_C7008( C5387 C7008 ) C5387_=_C7039( C5387 C7039 ) \nC5387_=_C7114( C5387 C7114 ) C5387_=_C7355( C5387 C7355 ) C5387_=_C7405( C5387 C7405 ) C5387_=_C7420( C5387 C7420 ) C5387_=_C7497( C5387 C7497 ) C5388_=_C5601( C5388 C5601 ) \nC5388_=_C5774( C5388 C5774 ) C5388_=_C6036( C5388 C6036 ) C5388_=_C6106( C5388 C6106 ) C5388_=_C7009( C5388 C7009 ) C5388_=_C7040( C5388 C7040 ) C5388_=_C7115( C5388 C7115 ) \nC5388_=_C7356( C5388 C7356 ) C5388_=_C7406( C5388 C7406 ) C5388_=_C7421( C5388 C7421 ) C5388_=_C7498( C5388 C7498 ) C5597_=_C5600( C5597 C5600 ) C5597_=_C5601( C5597 C5601 ) \nC5597_=_C5770( C5597 C5770 ) C5597_=_C6032( C5597 C6032 ) C5597_=_C6102( C5597 C6102 ) C5597_=_C7005( C5597 C7005 ) C5597_=_C7036( C5597 C7036 ) C5597_=_C7111( C5597 C7111 ) \nC5597_=_C7352( C5597 C7352 ) C5597_=_C7403( C5597 C7403 ) C5597_=_C7404( C5597 C7404 ) C5597_=_C7405( C5597 C7405 ) C5597_=_C7406( C5597 C7406 ) C5600_=_C5601( C5600 C5601 ) \nC5600_=_C5773( C5600 C5773 ) C5600_=_C6035( C5600 C6035 ) C5600_=_C6105( C5600 C6105 ) C5600_=_C7008( C5600 C7008 ) C5600_=_C7039( C5600 C7039 ) C5600_=_C7114( C5600 C7114 ) \nC5600_=_C7355( C5600 C7355 ) C5600_=_C7405( C5600 C7405 ) C5600_=_C7420( C5600 C7420 ) C5600_=_C7497( C5600 C7497 ) C5601_=_C5774( C5601 C5774 ) C5601_=_C6036( C5601 C6036 ) \nC5601_=_C6106( C5601 C6106 ) C5601_=_C7009( C5601 C7009 ) C5601_=_C7040( C5601 C7040 ) C5601_=_C7115( C5601 C7115 ) C5601_=_C7356( C5601 C7356 ) C5601_=_C7406( C5601 C7406 ) \nC5601_=_C7421( C5601 C7421 ) C5601_=_C7498( C5601 C7498 ) C5770_=_C5773( C5770 C5773 ) C5770_=_C5774( C5770 C5774 ) C5770_=_C6032( C5770 C6032 ) C5770_=_C6102( C5770 C6102 ) \nC5770_=_C7005( C5770 C7005 ) C5770_=_C7036( C5770 C7036 ) C5770_=_C7111( C5770 C7111 ) C5770_=_C7352( C5770 C7352 ) C5770_=_C7403( C5770 C7403 ) C5770_=_C7404( C5770 C7404 ) \nC5770_=_C7405( C5770 C7405 ) C5770_=_C7406( C5770 C7406 ) C5773_=_C5774( C5773 C5774 ) C5773_=_C6035( C5773 C6035 ) C5773_=_C6105( C5773 C6105 ) C5773_=_C7008( C5773 C7008 ) \nC5773_=_C7039( C5773 C7039 ) C5773_=_C7114( C5773 C7114 ) C5773_=_C7355( C5773 C7355 ) C5773_=_C7405( C5773 C7405 ) C5773_=_C7420( C5773 C7420 ) C5773_=_C7497( C5773 C7497 ) \nC5774_=_C6036( C5774 C6036 ) C5774_=_C6106( C5774 C6106 ) C5774_=_C7009( C5774 C7009 ) C5774_=_C7040( C5774 C7040 ) C5774_=_C7115( C5774 C7115 ) C5774_=_C7356( C5774 C7356 ) \nC5774_=_C7406( C5774 C7406 ) C5774_=_C7421( C5774 C7421 ) C5774_=_C7498( C5774 C7498 ) C6032_=_C6035( C6032 C6035 ) C6032_=_C6036( C6032 C6036 ) C6032_=_C6102( C6032 C6102 ) \nC6032_=_C7005( C6032 C7005 ) C6032_=_C7036( C6032 C7036 ) C6032_=_C7111( C6032 C7111 ) C6032_=_C7352( C6032 C7352 ) C6032_=_C7403( C6032 C7403 ) C6032_=_C7404( C6032 C7404 ) \nC6032_=_C7405( C6032 C7405 ) C6032_=_C7406( C6032 C7406 ) C6035_=_C6036( C6035 C6036 ) C6035_=_C6105( C6035 C6105 ) C6035_=_C7008( C6035 C7008 ) C6035_=_C7039( C6035 C7039 ) \nC6035_=_C7114( C6035 C7114 ) C6035_=_C7355( C6035 C7355 ) C6035_=_C7405( C6035 C7405 ) C6035_=_C7420( C6035 C7420 ) C6035_=_C7497( C6035 C7497 ) C6036_=_C6106( C6036 C6106 ) \nC6036_=_C7009( C6036 C7009 ) C6036_=_C7040( C6036 C7040 ) C6036_=_C7115( C6036 C7115 ) C6036_=_C7356( C6036 C7356 ) C6036_=_C7406( C6036 C7406 ) C6036_=_C7421( C6036 C7421 ) \nC6036_=_C7498( C6036 C7498 ) C6102_=_C6105( C6102 C6105 ) C6102_=_C6106( C6102 C6106 ) C6102_=_C7005( C6102 C7005 ) C6102_=_C7036( C6102 C7036 ) C6102_=_C7111( C6102 C7111 ) \nC6102_=_C7352( C6102 C7352 ) C6102_=_C7403( C6102 C7403 ) C6102_=_C7404( C6102 C7404 ) C6102_=_C7405( C6102 C7405 ) C6102_=_C7406( C6102 C7406 ) C6105_=_C6106( C6105 C6106 ) \nC6105_=_C7008( C6105 C7008 ) C6105_=_C7039( C6105 C7039 ) C6105_=_C7114( C6105 C7114 ) C6105_=_C7355( C6105 C7355 ) C6105_=_C7405( C6105 C7405 ) C6105_=_C7420( C6105 C7420 ) \nC6105_=_C7497( C6105 C7497 ) C6106_=_C7009( C6106 C7009 ) C6106_=_C7040( C6106 C7040 ) C6106_=_C7115( C6106 C7115 ) C6106_=_C7356( C6106 C7356 ) C6106_=_C7406( C6106 C7406 ) \nC6106_=_C7421( C6106 C7421 ) C6106_=_C7498( C6106 C7498 ) C7005_=_C7008( C7005 C7008 ) C7005_=_C7009( C7005 C7009 ) C7005_=_C7036( C7005 C7036 ) C7005_=_C7111( C7005 C7111 ) \nC7005_=_C7352( C7005 C7352 ) C7005_=_C7403( C7005 C7403 ) C7005_=_C7404( C7005 C7404 ) C7005_=_C7405( C7005 C7405 ) C7005_=_C7406( C7005 C7406 ) C7008_=_C7009( C7008 C7009 ) \nC7008_=_C7039( C7008 C7039 ) C7008_=_C7114( C7008 C7114 ) C7008_=_C7355( C7008 C7355 ) C7008_=_C7405( C7008 C7405 ) C7008_=_C7420( C7008 C7420 ) C7008_=_C7497( C7008 C7497 ) \nC7009_=_C7040( C7009 C7040 ) C7009_=_C7115( C7009 C7115 ) C7009_=_C7356( C7009 C7356 ) C7009_=_C7406( C7009 C7406 ) C7009_=_C7421( C7009 C7421 ) C7009_=_C7498( C7009 C7498 ) \nC7036_=_C7039( C7036 C7039 ) C7036_=_C7040( C7036 C7040 ) C7036_=_C7111( C7036 C7111 ) C7036_=_C7352( C7036 C7352 ) C7036_=_C7403( C7036 C7403 ) C7036_=_C7404( C7036 C7404 ) \nC7036_=_C7405( C7036 C7405 ) C7036_=_C7406( C7036 C7406 ) C7039_=_C7040( C7039 C7040 ) C7039_=_C7114( C7039 C7114 ) C7039_=_C7355( C7039 C7355 ) C7039_=_C7405( C7039 C7405 ) \nC7039_=_C7420( C7039 C7420 ) C7039_=_C7497( C7039 C7497 ) C7040_=_C7115( C7040 C7115 ) C7040_=_C7356( C7040 C7356 ) C7040_=_C7406( C7040 C7406 ) C7040_=_C7421( C7040 C7421 ) \nC7040_=_C7498( C7040 C7498 ) C7111_=_C7114( C7111 C7114 ) C7111_=_C7115( C7111 C7115 ) C7111_=_C7352( C7111 C7352 ) C7111_=_C7403( C7111 C7403 ) C7111_=_C7404( C7111 C7404 ) \nC7111_=_C7405( C7111 C7405 ) C7111_=_C7406( C7111 C7406 ) C7114_=_C7115( C7114 C7115 ) C7114_=_C7355( C7114 C7355 ) C7114_=_C7405( C7114 C7405 ) C7114_=_C7420( C7114 C7420 ) \nC7114_=_C7497( C7114 C7497 ) C7115_=_C7356( C7115 C7356 ) C7115_=_C7406( C7115 C7406 ) C7115_=_C7421( C7115 C7421 ) C7115_=_C7498( C7115 C7498 ) C7352_=_C7355( C7352 C7355 ) \nC7352_=_C7356( C7352 C7356 ) C7352_=_C7403( C7352 C7403 ) C7352_=_C7404( C7352 C7404 ) C7352_=_C7405( C7352 C7405 ) C7352_=_C7406( C7352 C7406 ) C7355_=_C7356( C7355 C7356 ) \nC7355_=_C7405(</w:t>
      </w:r>
    </w:p>
    <w:p>
      <w:pPr>
        <w:pStyle w:val="PreformattedText"/>
        <w:bidi w:val="0"/>
        <w:spacing w:before="0" w:after="0"/>
        <w:jc w:val="left"/>
        <w:rPr/>
      </w:pPr>
      <w:r>
        <w:rPr/>
        <w:t xml:space="preserve"> </w:t>
      </w:r>
      <w:r>
        <w:rPr/>
        <w:t>C7355 C7405 ) C7355_=_C7420( C7355 C7420 ) C7355_=_C7497( C7355 C7497 ) C7356_=_C7406( C7356 C7406 ) C7356_=_C7421( C7356 C7421 ) C7356_=_C7498( C7356 C7498 ) \nC7403_=_C7404( C7403 C7404 ) C7403_=_C7405( C7403 C7405 ) C7403_=_C7406( C7403 C7406 ) C7403_=_C7420( C7403 C7420 ) C7403_=_C7421( C7403 C7421 ) C7404_=_C7405( C7404 C7405 ) \nC7404_=_C7406( C7404 C7406 ) C7404_=_C7497( C7404 C7497 ) C7404_=_C7498( C7404 C7498 ) C7405_=_C7406( C7405 C7406 ) C7405_=_C7420( C7405 C7420 ) C7405_=_C7497( C7405 C7497 ) \nC7406_=_C7421( C7406 C7421 ) C7406_=_C7498( C7406 C7498 ) C7420_=_C7421( C7420 C7421 ) C7420_=_C7497( C7420 C7497 ) C7421_=_C7498( C7421 C7498 ) C7497_=_C7498( C7497 C7498 ) "];78-&gt;108[label="67: C701 C1906 C1907 C1908 C1909 \nC1910 C1911 C1912 C1913 C1914 C1915 \nC1916 C1917 C1918 C1919 C1920 C1921 \nC1922 C1923 C1925 C1926 C1927 C1928 \nC2229 C2230 C2231 C2232 C2233 C2234 \nC2235 C2236 C2237 C2238 C2239 C2240 \nC2241 C2242 C2243 C2244 C2245 C2246 \nC2248 C2249 C2250 C2251 C2480 C2635 \nC2785 C2871 C3096 C3186 C3707 C4131 \nC4145 C5384 C5597 C5770 C6032 C6102 \nC7005 C7036 C7111 C7352 C7403 C7404 \nC7405 C7406 \n781: C701_=_C2480 ,C701_=_C2635 ,C701_=_C2785 ,C701_=_C2871 ,C701_=_C3096 ,\nC701_=_C3186 ,C701_=_C3707 ,C701_=_C4131 ,C701_=_C4145 ,C701_=_C5384 ,C701_=_C5597 ,\nC701_=_C5770 ,C701_=_C6032 ,C701_=_C6102 ,C701_=_C7005 ,C701_=_C7036 ,C701_=_C7111 ,\nC701_=_C7352 ,C701_=_C7403 ,C701_=_C7404 ,C701_=_C7405 ,C701_=_C7406 ,C1906_=_C1907 ,\nC1906_=_C1908 ,C1906_=_C1909 ,C1906_=_C1910 ,C1906_=_C1911 ,C1906_=_C1912 ,C1906_=_C1913 ,\nC1906_=_C1914 ,C1906_=_C1915 ,C1906_=_C1916 ,C1906_=_C1917 ,C1906_=_C1918 ,C1906_=_C1919 ,\nC1906_=_C1920 ,C1906_=_C1921 ,C1906_=_C1922 ,C1906_=_C1923 ,C1906_=_C1925 ,C1906_=_C1926 ,\nC1906_=_C1927 ,C1906_=_C1928 ,C1906_=_C2229 ,C1906_=_C2480 ,C1907_=_C1908 ,C1907_=_C1909 ,\nC1907_=_C1910 ,C1907_=_C1911 ,C1907_=_C1912 ,C1907_=_C1913 ,C1907_=_C1914 ,C1907_=_C1915 ,\nC1907_=_C1916 ,C1907_=_C1917 ,C1907_=_C1918 ,C1907_=_C1919 ,C1907_=_C1920 ,C1907_=_C1921 ,\nC1907_=_C1922 ,C1907_=_C1923 ,C1907_=_C1925 ,C1907_=_C1926 ,C1907_=_C1927 ,C1907_=_C1928 ,\nC1907_=_C2230 ,C1907_=_C2635 ,C1908_=_C1909 ,C1908_=_C1910 ,C1908_=_C1911 ,C1908_=_C1912 ,\nC1908_=_C1913 ,C1908_=_C1914 ,C1908_=_C1915 ,C1908_=_C1916 ,C1908_=_C1917 ,C1908_=_C1918 ,\nC1908_=_C1919 ,C1908_=_C1920 ,C1908_=_C1921 ,C1908_=_C1922 ,C1908_=_C1923 ,C1908_=_C1925 ,\nC1908_=_C1926 ,C1908_=_C1927 ,C1908_=_C1928 ,C1908_=_C2231 ,C1908_=_C2785 ,C1909_=_C1910 ,\nC1909_=_C1911 ,C1909_=_C1912 ,C1909_=_C1913 ,C1909_=_C1914 ,C1909_=_C1915 ,C1909_=_C1916 ,\nC1909_=_C1917 ,C1909_=_C1918 ,C1909_=_C1919 ,C1909_=_C1920 ,C1909_=_C1921 ,C1909_=_C1922 ,\nC1909_=_C1923 ,C1909_=_C1925 ,C1909_=_C1926 ,C1909_=_C1927 ,C1909_=_C1928 ,C1909_=_C2232 ,\nC1909_=_C2871 ,C1910_=_C1911 ,C1910_=_C1912 ,C1910_=_C1913 ,C1910_=_C1914 ,C1910_=_C1915 ,\nC1910_=_C1916 ,C1910_=_C1917 ,C1910_=_C1918 ,C1910_=_C1919 ,C1910_=_C1920 ,C1910_=_C1921 ,\nC1910_=_C1922 ,C1910_=_C1923 ,C1910_=_C1925 ,C1910_=_C1926 ,C1910_=_C1927 ,C1910_=_C1928 ,\nC1910_=_C2233 ,C1910_=_C3096 ,C1911_=_C1912 ,C1911_=_C1913 ,C1911_=_C1914 ,C1911_=_C1915 ,\nC1911_=_C1916 ,C1911_=_C1917 ,C1911_=_C1918 ,C1911_=_C1919 ,C1911_=_C1920 ,C1911_=_C1921 ,\nC1911_=_C1922 ,C1911_=_C1923 ,C1911_=_C1925 ,C1911_=_C1926 ,C1911_=_C1927 ,C1911_=_C1928 ,\nC1911_=_C2234 ,C1911_=_C3186 ,C1912_=_C1913 ,C1912_=_C1914 ,C1912_=_C1915 ,C1912_=_C1916 ,\nC1912_=_C1917 ,C1912_=_C1918 ,C1912_=_C1919 ,C1912_=_C1920 ,C1912_=_C1921 ,C1912_=_C1922 ,\nC1912_=_C1923 ,C1912_=_C1925 ,C1912_=_C1926 ,C1912_=_C1927 ,C1912_=_C1928 ,C1912_=_C2235 ,\nC1912_=_C3707 ,C1913_=_C1914 ,C1913_=_C1915 ,C1913_=_C1916 ,C1913_=_C1917 ,C1913_=_C1918 ,\nC1913_=_C1919 ,C1913_=_C1920 ,C1913_=_C1921 ,C1913_=_C1922 ,C1913_=_C1923 ,C1913_=_C1925 ,\nC1913_=_C1926 ,C1913_=_C1927 ,C1913_=_C1928 ,C1913_=_C2236 ,C1913_=_C4131 ,C1914_=_C1915 ,\nC1914_=_C1916 ,C1914_=_C1917 ,C1914_=_C1918 ,C1914_=_C1919 ,C1914_=_C1920 ,C1914_=_C1921 ,\nC1914_=_C1922 ,C1914_=_C1923 ,C1914_=_C1925 ,C1914_=_C1926 ,C1914_=_C1927 ,C1914_=_C1928 ,\nC1914_=_C2237 ,C1914_=_C4145 ,C1915_=_C1916 ,C1915_=_C1917 ,C1915_=_C1918 ,C1915_=_C1919 ,\nC1915_=_C1920 ,C1915_=_C1921 ,C1915_=_C1922 ,C1915_=_C1923 ,C1915_=_C1925 ,C1915_=_C1926 ,\nC1915_=_C1927 ,C1915_=_C1928 ,C1915_=_C2238 ,C1915_=_C5384 ,C1916_=_C1917 ,C1916_=_C1918 ,\nC1916_=_C1919 ,C1916_=_C1920 ,C1916_=_C1921 ,C1916_=_C1922 ,C1916_=_C1923 ,C1916_=_C1925 ,\nC1916_=_C1926 ,C1916_=_C1927 ,C1916_=_C1928 ,C1916_=_C2239 ,C1916_=_C5597 ,C1917_=_C1918 ,\nC1917_=_C1919 ,C1917_=_C1920 ,C1917_=_C1921 ,C1917_=_C1922 ,C1917_=_C1923 ,C1917_=_C1925 ,\nC1917_=_C1926 ,C1917_=_C1927 ,C1917_=_C1928 ,C1917_=_C2240 ,C1917_=_C5770 ,C1918_=_C1919 ,\nC1918_=_C1920 ,C1918_=_C1921 ,C1918_=_C1922 ,C1918_=_C1923 ,C1918_=_C1925 ,C1918_=_C1926 ,\nC1918_=_C1927 ,C1918_=_C1928 ,C1918_=_C2241 ,C1918_=_C6032 ,C1919_=_C1920 ,C1919_=_C1921 ,\nC1919_=_C1922 ,C1919_=_C1923 ,C1919_=_C1925 ,C1919_=_C1926 ,C1919_=_C1927 ,C1919_=_C1928 ,\nC1919_=_C2242 ,C1919_=_C6102 ,C1920_=_C1921 ,C1920_=_C1922 ,C1920_=_C1923 ,C1920_=_C1925 ,\nC1920_=_C1926 ,C1920_=_C1927 ,C1920_=_C1928 ,C1920_=_C2243 ,C1920_=_C7005 ,C1921_=_C1922 ,\nC1921_=_C1923 ,C1921_=_C1925 ,C1921_=_C1926 ,C1921_=_C1927 ,C1921_=_C1928 ,C1921_=_C2244 ,\nC1921_=_C7036 ,C1922_=_C1923 ,C1922_=_C1925 ,C1922_=_C1926 ,C1922_=_C1927 ,C1922_=_C1928 ,\nC1922_=_C2245 ,C1922_=_C7111 ,C1923_=_C1925 ,C1923_=_C1926 ,C1923_=_C1927 ,C1923_=_C1928 ,\nC1923_=_C2246 ,C1923_=_C7352 ,C1925_=_C1926 ,C1925_=_C1927 ,C1925_=_C1928 ,C1925_=_C2248 ,\nC1925_=_C7403 ,C1926_=_C1927 ,C1926_=_C1928 ,C1926_=_C2249 ,C1926_=_C7404 ,C1927_=_C1928 ,\nC1927_=_C2250 ,C1927_=_C7405 ,C1928_=_C2251 ,C1928_=_C7406 ,C2229_=_C2230 ,C2229_=_C2231 ,\nC2229_=_C2232 ,C2229_=_C2233 ,C2229_=_C2234 ,C2229_=_C2235 ,C2229_=_C2236 ,C2229_=_C2237 ,\nC2229_=_C2238 ,C2229_=_C2239 ,C2229_=_C2240 ,C2229_=_C2241 ,C2229_=_C2242 ,C2229_=_C2243 ,\nC2229_=_C2244 ,C2229_=_C2245 ,C2229_=_C2246 ,C2229_=_C2248 ,C2229_=_C2249 ,C2229_=_C2250 ,\nC2229_=_C2251 ,C2229_=_C2480 ,C2230_=_C2231 ,C2230_=_C2232 ,C2230_=_C2233 ,C2230_=_C2234 ,\nC2230_=_C2235 ,C2230_=_C2236 ,C2230_=_C2237 ,C2230_=_C2238 ,C2230_=_C2239 ,C2230_=_C2240 ,\nC2230_=_C2241 ,C2230_=_C2242 ,C2230_=_C2243 ,C2230_=_C2244 ,C2230_=_C2245 ,C2230_=_C2246 ,\nC2230_=_C2248 ,C2230_=_C2249 ,C2230_=_C2250 ,C2230_=_C2251 ,C2230_=_C2635 ,C2231_=_C2232 ,\nC2231_=_C2233 ,C2231_=_C2234 ,C2231_=_C2235 ,C2231_=_C2236 ,C2231_=_C2237 ,C2231_=_C2238 ,\nC2231_=_C2239 ,C2231_=_C2240 ,C2231_=_C2241 ,C2231_=_C2242 ,C2231_=_C2243 ,C2231_=_C2244 ,\nC2231_=_C2245 ,C2231_=_C2246 ,C2231_=_C2248 ,C2231_=_C2249 ,C2231_=_C2250 ,C2231_=_C2251 ,\nC2231_=_C2785 ,C2232_=_C2233 ,C2232_=_C2234 ,C2232_=_C2235 ,C2232_=_C2236 ,C2232_=_C2237 ,\nC2232_=_C2238 ,C2232_=_C2239 ,C2232_=_C2240 ,C2232_=_C2241 ,C2232_=_C2242 ,C2232_=_C2243 ,\nC2232_=_C2244 ,C2232_=_C2245 ,C2232_=_C2246 ,C2232_=_C2248 ,C2232_=_C2249 ,C2232_=_C2250 ,\nC2232_=_C2251 ,C2232_=_C2871 ,C2233_=_C2234 ,C2233_=_C2235 ,C2233_=_C2236 ,C2233_=_C2237 ,\nC2233_=_C2238 ,C2233_=_C2239 ,C2233_=_C2240 ,C2233_=_C2241 ,C2233_=_C2242 ,C2233_=_C2243 ,\nC2233_=_C2244 ,C2233_=_C2245 ,C2233_=_C2246 ,C2233_=_C2248 ,C2233_=_C2249 ,C2233_=_C2250 ,\nC2233_=_C2251 ,C2233_=_C3096 ,C2234_=_C2235 ,C2234_=_C2236 ,C2234_=_C2237 ,C2234_=_C2238 ,\nC2234_=_C2239 ,C2234_=_C2240 ,C2234_=_C2241 ,C2234_=_C2242 ,C2234_=_C2243 ,C2234_=_C2244 ,\nC2234_=_C2245 ,C2234_=_C2246 ,C2234_=_C2248 ,C2234_=_C2249 ,C2234_=_C2250 ,C2234_=_C2251 ,\nC2234_=_C3186 ,C2235_=_C2236 ,C2235_=_C2237 ,C2235_=_C2238 ,C2235_=_C2239 ,C2235_=_C2240 ,\nC2235_=_C2241 ,C2235_=_C2242 ,C2235_=_C2243 ,C2235_=_C2244 ,C2235_=_C2245 ,C2235_=_C2246 ,\nC2235_=_C2248 ,C2235_=_C2249 ,C2235_=_C2250 ,C2235_=_C2251 ,C2235_=_C3707 ,C2236_=_C2237 ,\nC2236_=_C2238 ,C2236_=_C2239 ,C2236_=_C2240 ,C2236_=_C2241 ,C2236_=_C2242 ,C2236_=_C2243 ,\nC2236_=_C2244 ,C2236_=_C2245 ,C2236_=_C2246 ,C2236_=_C2248 ,C2236_=_C2249 ,C2236_=_C2250 ,\nC2236_=_C2251 ,C2236_=_C4131 ,C2237_=_C2238 ,C2237_=_C2239 ,C2237_=_C2240 ,C2237_=_C2241 ,\nC2237_=_C2242 ,C2237_=_C2243 ,C2237_=_C2244 ,C2237_=_C2245 ,C2237_=_C2246 ,C2237_=_C2248 ,\nC2237_=_C2249 ,C2237_=_C2250 ,C2237_=_C2251 ,C2237_=_C4145 ,C2238_=_C2239 ,C2238_=_C2240 ,\nC2238_=_C2241 ,C2238_=_C2242 ,C2238_=_C2243 ,C2238_=_C2244 ,C2238_=_C2245 ,C2238_=_C2246 ,\nC2238_=_C2248 ,C2238_=_C2249 ,C2238_=_C2250 ,C2238_=_C2251 ,C2238_=_C5384 ,C2239_=_C2240 ,\nC2239_=_C2241 ,C2239_=_C2242 ,C2239_=_C2243 ,C2239_=_C2244 ,C2239_=_C2245 ,C2239_=_C2246 ,\nC2239_=_C2248 ,C2239_=_C2249 ,C2239_=_C2250 ,C2239_=_C2251 ,C2239_=_C5597 ,C2240_=_C2241 ,\nC2240_=_C2242 ,C2240_=_C2243 ,C2240_=_C2244 ,C2240_=_C2245 ,C2240_=_C2246 ,C2240_=_C2248 ,\nC2240_=_C2249 ,C2240_=_C2250 ,C2240_=_C2251 ,C2240_=_C5770 ,C2241_=_C2242 ,C2241_=_C2243 ,\nC2241_=_C2244 ,C2241_=_C2245 ,C2241_=_C2246 ,C2241_=_C2248 ,C2241_=_C2249 ,C2241_=_C2250 ,\nC2241_=_C2251 ,C2241_=_C6032 ,C2242_=_C2243 ,C2242_=_C2244 ,C2242_=_C2245 ,C2242_=_C2246 ,\nC2242_=_C2248 ,C2242_=_C2249 ,C2242_=_C2250 ,C2242_=_C2251 ,C2242_=_C6102 ,C2243_=_C2244 ,\nC2243_=_C2245 ,C2243_=_C2246 ,C2243_=_C2248 ,C2243_=_C2249 ,C2243_=_C2250 ,C2243_=_C2251 ,\nC2243_=_C7005 ,C2244_=_C2245 ,C2244_=_C2246 ,C2244_=_C2248 ,C2244_=_C2249 ,C2244_=_C2250 ,\nC2244_=_C2251 ,C2244_=_C7036 ,C2245_=_C2246 ,C2245_=_C2248 ,C2245_=_C2249 ,C2245_=_C2250 ,\nC2245_=_C2251 ,C2245_=_C7111 ,C2246_=_C2248 ,C2246_=_C2249 ,C2246_=_C2250 ,C2246_=_C2251 ,\nC2246_=_C7352 ,C2248_=_C2249 ,C2248_=_C2250 ,C2248_=_C2251 ,C2248_=_C7403 ,C2249_=_C2250 ,\nC2249_=_C2251 ,C2249_=_C7404 ,C2250_=_C2251 ,C2250_=_C7405 ,C2251_=_C7406 ,C2480_=_C2635 ,\nC2480_=_C2785 ,C2480_=_C2871 ,C2480_=_C3096 ,C2480_=_C3186 ,C2480_=_C3707 ,C2480_=_C4131 ,\nC2480_=_C4145 ,C2480_=_C5384 ,C2480_=_C5597 ,C2480_=_C5770 ,C2480_=_C6032 ,C2480_=_C6102 ,\nC2480_=_C7005 ,C2480_=_C7036 ,C2480_=_C7111 ,C2480_=_C7352 ,C2480_=_C7403 ,C2480_=_C7404 ,\nC2480_=_C7405 ,C2480_=_C7406 ,C2635_=_C2785 ,C2635_=_C2871</w:t>
      </w:r>
    </w:p>
    <w:p>
      <w:pPr>
        <w:pStyle w:val="PreformattedText"/>
        <w:bidi w:val="0"/>
        <w:spacing w:before="0" w:after="0"/>
        <w:jc w:val="left"/>
        <w:rPr/>
      </w:pPr>
      <w:r>
        <w:rPr/>
        <w:t xml:space="preserve"> </w:t>
      </w:r>
      <w:r>
        <w:rPr/>
        <w:t>,C2635_=_C3096 ,C2635_=_C3186 ,\nC2635_=_C3707 ,C2635_=_C4131 ,C2635_=_C4145 ,C2635_=_C5384 ,C2635_=_C5597 ,C2635_=_C5770 ,\nC2635_=_C6032 ,C2635_=_C6102 ,C2635_=_C7005 ,C2635_=_C7036 ,C2635_=_C7111 ,C2635_=_C7352 ,\nC2635_=_C7403 ,C2635_=_C7404 ,C2635_=_C7405 ,C2635_=_C7406 ,C2785_=_C2871 ,C2785_=_C3096 ,\nC2785_=_C3186 ,C2785_=_C3707 ,C2785_=_C4131 ,C2785_=_C4145 ,C2785_=_C5384 ,C2785_=_C5597 ,\nC2785_=_C5770 ,C2785_=_C6032 ,C2785_=_C6102 ,C2785_=_C7005 ,C2785_=_C7036 ,C2785_=_C7111 ,\nC2785_=_C7352 ,C2785_=_C7403 ,C2785_=_C7404 ,C2785_=_C7405 ,C2785_=_C7406 ,C2871_=_C3096 ,\nC2871_=_C3186 ,C2871_=_C3707 ,C2871_=_C4131 ,C2871_=_C4145 ,C2871_=_C5384 ,C2871_=_C5597 ,\nC2871_=_C5770 ,C2871_=_C6032 ,C2871_=_C6102 ,C2871_=_C7005 ,C2871_=_C7036 ,C2871_=_C7111 ,\nC2871_=_C7352 ,C2871_=_C7403 ,C2871_=_C7404 ,C2871_=_C7405 ,C2871_=_C7406 ,C3096_=_C3186 ,\nC3096_=_C3707 ,C3096_=_C4131 ,C3096_=_C4145 ,C3096_=_C5384 ,C3096_=_C5597 ,C3096_=_C5770 ,\nC3096_=_C6032 ,C3096_=_C6102 ,C3096_=_C7005 ,C3096_=_C7036 ,C3096_=_C7111 ,C3096_=_C7352 ,\nC3096_=_C7403 ,C3096_=_C7404 ,C3096_=_C7405 ,C3096_=_C7406 ,C3186_=_C3707 ,C3186_=_C4131 ,\nC3186_=_C4145 ,C3186_=_C5384 ,C3186_=_C5597 ,C3186_=_C5770 ,C3186_=_C6032 ,C3186_=_C6102 ,\nC3186_=_C7005 ,C3186_=_C7036 ,C3186_=_C7111 ,C3186_=_C7352 ,C3186_=_C7403 ,C3186_=_C7404 ,\nC3186_=_C7405 ,C3186_=_C7406 ,C3707_=_C4131 ,C3707_=_C4145 ,C3707_=_C5384 ,C3707_=_C5597 ,\nC3707_=_C5770 ,C3707_=_C6032 ,C3707_=_C6102 ,C3707_=_C7005 ,C3707_=_C7036 ,C3707_=_C7111 ,\nC3707_=_C7352 ,C3707_=_C7403 ,C3707_=_C7404 ,C3707_=_C7405 ,C3707_=_C7406 ,C4131_=_C4145 ,\nC4131_=_C5384 ,C4131_=_C5597 ,C4131_=_C5770 ,C4131_=_C6032 ,C4131_=_C6102 ,C4131_=_C7005 ,\nC4131_=_C7036 ,C4131_=_C7111 ,C4131_=_C7352 ,C4131_=_C7403 ,C4131_=_C7404 ,C4131_=_C7405 ,\nC4131_=_C7406 ,C4145_=_C5384 ,C4145_=_C5597 ,C4145_=_C5770 ,C4145_=_C6032 ,C4145_=_C6102 ,\nC4145_=_C7005 ,C4145_=_C7036 ,C4145_=_C7111 ,C4145_=_C7352 ,C4145_=_C7403 ,C4145_=_C7404 ,\nC4145_=_C7405 ,C4145_=_C7406 ,C5384_=_C5597 ,C5384_=_C5770 ,C5384_=_C6032 ,C5384_=_C6102 ,\nC5384_=_C7005 ,C5384_=_C7036 ,C5384_=_C7111 ,C5384_=_C7352 ,C5384_=_C7403 ,C5384_=_C7404 ,\nC5384_=_C7405 ,C5384_=_C7406 ,C5597_=_C5770 ,C5597_=_C6032 ,C5597_=_C6102 ,C5597_=_C7005 ,\nC5597_=_C7036 ,C5597_=_C7111 ,C5597_=_C7352 ,C5597_=_C7403 ,C5597_=_C7404 ,C5597_=_C7405 ,\nC5597_=_C7406 ,C5770_=_C6032 ,C5770_=_C6102 ,C5770_=_C7005 ,C5770_=_C7036 ,C5770_=_C7111 ,\nC5770_=_C7352 ,C5770_=_C7403 ,C5770_=_C7404 ,C5770_=_C7405 ,C5770_=_C7406 ,C6032_=_C6102 ,\nC6032_=_C7005 ,C6032_=_C7036 ,C6032_=_C7111 ,C6032_=_C7352 ,C6032_=_C7403 ,C6032_=_C7404 ,\nC6032_=_C7405 ,C6032_=_C7406 ,C6102_=_C7005 ,C6102_=_C7036 ,C6102_=_C7111 ,C6102_=_C7352 ,\nC6102_=_C7403 ,C6102_=_C7404 ,C6102_=_C7405 ,C6102_=_C7406 ,C7005_=_C7036 ,C7005_=_C7111 ,\nC7005_=_C7352 ,C7005_=_C7403 ,C7005_=_C7404 ,C7005_=_C7405 ,C7005_=_C7406 ,C7036_=_C7111 ,\nC7036_=_C7352 ,C7036_=_C7403 ,C7036_=_C7404 ,C7036_=_C7405 ,C7036_=_C7406 ,C7111_=_C7352 ,\nC7111_=_C7403 ,C7111_=_C7404 ,C7111_=_C7405 ,C7111_=_C7406 ,C7352_=_C7403 ,C7352_=_C7404 ,\nC7352_=_C7405 ,C7352_=_C7406 ,C7403_=_C7404 ,C7403_=_C7405 ,C7403_=_C7406 ,C7404_=_C7405 ,\nC7404_=_C7406 ,C7405_=_C7406 ,"];109[shape=box, label="id:109 level: 5\n47: C1814 C1815 C1816 C1817 C1818 \nC1819 C1820 C1821 C1822 C1823 C1824 \nC1825 C1826 C1827 C1828 C1829 C1830 \nC1831 C1832 C1833 C1834 C1835 C1836 \nC1837 C2420 C2421 C2422 C2423 C2424 \nC2425 C2426 C2427 C2428 C2429 C2430 \nC2431 C2432 C2433 C2434 C2435 C2436 \nC2437 C2438 C2439 C2440 C2441 C2442 \n575: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1( C1814 C1831 ) \nC1814_=_C1832( C1814 C1832 ) C1814_=_C1833( C1814 C1833 ) C1814_=_C1834( C1814 C1834 ) C1814_=_C1835( C1814 C1835 ) C1814_=_C1836( C1814 C1836 ) C1814_=_C1837( C1814 C1837 ) \nC1814_=_C2420( C1814 C2420 ) C1814_=_C2421( C1814 C2421 ) C1814_=_C2422( C1814 C2422 ) C1814_=_C2423( C1814 C2423 ) C1814_=_C2424( C1814 C2424 ) C1814_=_C2425( C1814 C2425 ) \nC1814_=_C2426( C1814 C2426 ) C1814_=_C2427( C1814 C2427 ) C1814_=_C2428( C1814 C2428 ) C1814_=_C2429( C1814 C2429 ) C1814_=_C2430( C1814 C2430 ) C1814_=_C2431( C1814 C2431 ) \nC1814_=_C2432( C1814 C2432 ) C1814_=_C2433( C1814 C2433 ) C1814_=_C2434( C1814 C2434 ) C1814_=_C2435( C1814 C2435 ) C1814_=_C2436( C1814 C2436 ) C1814_=_C2437( C1814 C2437 ) \nC1814_=_C2438( C1814 C2438 ) C1814_=_C2439( C1814 C2439 ) C1814_=_C2440( C1814 C2440 ) C1814_=_C2441( C1814 C2441 ) C1814_=_C2442( C1814 C2442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4( C1815 C1834 ) \nC1815_=_C1835( C1815 C1835 ) C1815_=_C1836( C1815 C1836 ) C1815_=_C1837( C1815 C1837 ) C1815_=_C2420( C1815 C2420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6_=_C1835( C1816 C1835 ) C1816_=_C1836( C1816 C1836 ) \nC1816_=_C1837( C1816 C1837 ) C1816_=_C2421( C1816 C2421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7_=_C1836( C1817 C1836 ) C1817_=_C1837( C1817 C1837 ) C1817_=_C2422( C1817 C2422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1( C1818 C1831 ) \nC1818_=_C1832( C1818 C1832 ) C1818_=_C1833( C1818 C1833 ) C1818_=_C1834( C1818 C1834 ) C1818_=_C1835( C1818 C1835 ) C1818_=_C1836( C1818 C1836 ) C1818_=_C1837( C1818 C1837 ) \nC1818_=_C2423( C1818 C2423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1835( C1819 C1835 ) C1819_=_C1836( C1819 C1836 ) \nC1819_=_C1837( C1819 C1837 ) C1819_=_C2424( C1819 C2424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0_=_C1837( C1820 C1837 ) C1820_=_C2425( C1820 C2425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5( C1821 C1835 ) C1821_=_C1836( C1821 C1836 ) C1821_=_C1837( C1821 C1837 ) \nC1821_=_C2426( C1821 C2426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2_=_C1837( C1822 C1837 ) C1822_=_C2427( C1822 C2427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3_=_C1837( C1823 C1837 ) C1823_=_C2428( C1823 C2428</w:t>
      </w:r>
    </w:p>
    <w:p>
      <w:pPr>
        <w:pStyle w:val="PreformattedText"/>
        <w:bidi w:val="0"/>
        <w:spacing w:before="0" w:after="0"/>
        <w:jc w:val="left"/>
        <w:rPr/>
      </w:pPr>
      <w:r>
        <w:rPr/>
        <w:t xml:space="preserve"> </w:t>
      </w:r>
      <w:r>
        <w:rPr/>
        <w:t>)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2429( C1824 C2429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2430( C1825 C2430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2431( C1826 C2431 ) C1827_=_C1828( C1827 C1828 ) \nC1827_=_C1829( C1827 C1829 ) C1827_=_C1830( C1827 C1830 ) C1827_=_C1831( C1827 C1831 ) C1827_=_C1832( C1827 C1832 ) C1827_=_C1833( C1827 C1833 ) C1827_=_C1834( C1827 C1834 ) \nC1827_=_C1835( C1827 C1835 ) C1827_=_C1836( C1827 C1836 ) C1827_=_C1837( C1827 C1837 ) C1827_=_C2432( C1827 C2432 ) C1828_=_C1829( C1828 C1829 ) C1828_=_C1830( C1828 C1830 ) \nC1828_=_C1831( C1828 C1831 ) C1828_=_C1832( C1828 C1832 ) C1828_=_C1833( C1828 C1833 ) C1828_=_C1834( C1828 C1834 ) C1828_=_C1835( C1828 C1835 ) C1828_=_C1836( C1828 C1836 ) \nC1828_=_C1837( C1828 C1837 ) C1828_=_C2433( C1828 C2433 ) C1829_=_C1830( C1829 C1830 ) C1829_=_C1831( C1829 C1831 ) C1829_=_C1832( C1829 C1832 ) C1829_=_C1833( C1829 C1833 ) \nC1829_=_C1834( C1829 C1834 ) C1829_=_C1835( C1829 C1835 ) C1829_=_C1836( C1829 C1836 ) C1829_=_C1837( C1829 C1837 ) C1829_=_C2434( C1829 C2434 ) C1830_=_C1831( C1830 C1831 ) \nC1830_=_C1832( C1830 C1832 ) C1830_=_C1833( C1830 C1833 ) C1830_=_C1834( C1830 C1834 ) C1830_=_C1835( C1830 C1835 ) C1830_=_C1836( C1830 C1836 ) C1830_=_C1837( C1830 C1837 ) \nC1830_=_C2435( C1830 C2435 ) C1831_=_C1832( C1831 C1832 ) C1831_=_C1833( C1831 C1833 ) C1831_=_C1834( C1831 C1834 ) C1831_=_C1835( C1831 C1835 ) C1831_=_C1836( C1831 C1836 ) \nC1831_=_C1837( C1831 C1837 ) C1831_=_C2436( C1831 C2436 ) C1832_=_C1833( C1832 C1833 ) C1832_=_C1834( C1832 C1834 ) C1832_=_C1835( C1832 C1835 ) C1832_=_C1836( C1832 C1836 ) \nC1832_=_C1837( C1832 C1837 ) C1832_=_C2437( C1832 C2437 ) C1833_=_C1834( C1833 C1834 ) C1833_=_C1835( C1833 C1835 ) C1833_=_C1836( C1833 C1836 ) C1833_=_C1837( C1833 C1837 ) \nC1833_=_C2438( C1833 C2438 ) C1834_=_C1835( C1834 C1835 ) C1834_=_C1836( C1834 C1836 ) C1834_=_C1837( C1834 C1837 ) C1834_=_C2439( C1834 C2439 ) C1835_=_C1836( C1835 C1836 ) \nC1835_=_C1837( C1835 C1837 ) C1835_=_C2440( C1835 C2440 ) C1836_=_C1837( C1836 C1837 ) C1836_=_C2441( C1836 C2441 ) C1837_=_C2442( C1837 C2442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0_=_C2433( C2420 C2433 ) \nC2420_=_C2434( C2420 C2434 ) C2420_=_C2435( C2420 C2435 ) C2420_=_C2436( C2420 C2436 ) C2420_=_C2437( C2420 C2437 ) C2420_=_C2438( C2420 C2438 ) C2420_=_C2439( C2420 C2439 ) \nC2420_=_C2440( C2420 C2440 ) C2420_=_C2441( C2420 C2441 ) C2420_=_C2442( C2420 C2442 ) C2421_=_C2422( C2421 C2422 ) C2421_=_C2423( C2421 C2423 ) C2421_=_C2424( C2421 C2424 ) \nC2421_=_C2425( C2421 C2425 ) C2421_=_C2426( C2421 C2426 ) C2421_=_C2427( C2421 C2427 ) C2421_=_C2428( C2421 C2428 ) C2421_=_C2429( C2421 C2429 ) C2421_=_C2430( C2421 C2430 ) \nC2421_=_C2431( C2421 C2431 ) C2421_=_C2432( C2421 C2432 ) C2421_=_C2433( C2421 C2433 ) C2421_=_C2434( C2421 C2434 ) C2421_=_C2435( C2421 C2435 ) C2421_=_C2436( C2421 C2436 ) \nC2421_=_C2437( C2421 C2437 ) C2421_=_C2438( C2421 C2438 ) C2421_=_C2439( C2421 C2439 ) C2421_=_C2440( C2421 C2440 ) C2421_=_C2441( C2421 C2441 ) C2421_=_C2442( C2421 C2442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2_=_C2437( C2422 C2437 ) C2422_=_C2438( C2422 C2438 ) C2422_=_C2439( C2422 C2439 ) C2422_=_C2440( C2422 C2440 ) \nC2422_=_C2441( C2422 C2441 ) C2422_=_C2442( C2422 C2442 ) C2423_=_C2424( C2423 C2424 ) C2423_=_C2425( C2423 C2425 ) C2423_=_C2426( C2423 C2426 ) C2423_=_C2427( C2423 C2427 ) \nC2423_=_C2428( C2423 C2428 ) C2423_=_C2429( C2423 C2429 ) C2423_=_C2430( C2423 C2430 ) C2423_=_C2431( C2423 C2431 ) C2423_=_C2432( C2423 C2432 ) C2423_=_C2433( C2423 C2433 ) \nC2423_=_C2434( C2423 C2434 ) C2423_=_C2435( C2423 C2435 ) C2423_=_C2436( C2423 C2436 ) C2423_=_C2437( C2423 C2437 ) C2423_=_C2438( C2423 C2438 ) C2423_=_C2439( C2423 C2439 ) \nC2423_=_C2440( C2423 C2440 ) C2423_=_C2441( C2423 C2441 ) C2423_=_C2442( C2423 C2442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6( C2424 C2436 ) C2424_=_C2437( C2424 C2437 ) C2424_=_C2438( C2424 C2438 ) C2424_=_C2439( C2424 C2439 ) \nC2424_=_C2440( C2424 C2440 ) C2424_=_C2441( C2424 C2441 ) C2424_=_C2442( C2424 C2442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5_=_C2440( C2425 C2440 ) \nC2425_=_C2441( C2425 C2441 ) C2425_=_C2442( C2425 C2442 ) C2426_=_C2427( C2426 C2427 ) C2426_=_C2428( C2426 C2428 ) C2426_=_C2429( C2426 C2429 ) C2426_=_C2430( C2426 C2430 ) \nC2426_=_C2431( C2426 C2431 ) C2426_=_C2432( C2426 C2432 ) C2426_=_C2433( C2426 C2433 ) C2426_=_C2434( C2426 C2434 ) C2426_=_C2435( C2426 C2435 ) C2426_=_C2436( C2426 C2436 ) \nC2426_=_C2437( C2426 C2437 ) C2426_=_C2438( C2426 C2438 ) C2426_=_C2439( C2426 C2439 ) C2426_=_C2440( C2426 C2440 ) C2426_=_C2441( C2426 C2441 ) C2426_=_C2442( C2426 C2442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2_=_C2433( C2432 C2433 ) \nC2432_=_C2434( C2432 C2434 ) C2432_=_C2435( C2432 C2435 ) C2432_=_C2436( C2432 C2436 ) C2432_=_C2437( C2432 C2437 ) C2432_=_C2438( C2432 C2438 ) C2432_=_C2439( C2432 C2439 ) \nC2432_=_C2440( C2432 C2440 ) C2432_=_C2441( C2432 C2441 ) C2432_=_C2442( C2432 C2442 ) C2433_=_C2434( C2433 C2434 ) C2433_=_C2435( C2433 C2435 ) C2433_=_C2436( C2433 C2436 ) \nC2433_=_C2437( C2433 C2437 ) C2433_=_C2438( C2433 C2438 ) C2433_=_C2439( C2433 C2439 ) C2433_=_C2440( C2433 C2440 ) C2433_=_C2441( C2433 C2441 ) C2433_=_C2442( C2433 C2442 ) \nC2434_=_C2435( C2434 C2435 ) C2434_=_C2436( C2434 C2436 ) C2434_=_C2437( C2434 C2437 ) C2434_=_C2438( C2434 C2438 ) C2434_=_C2439( C2434 C2439 ) C2434_=_C2440( C2434 C2440 ) \nC2434_=_C2441( C2434 C2441 ) C2434_=_C2442( C2434 C2442 ) C2435_=_C2436( C2435 C2436 ) C2435_=_C2437( C2435 C2437 ) C2435_=_C2438( C2435 C2438 ) C2435_=_C2439( C2435 C2439 ) \nC2435_=_C2440( C2435 C2440 ) C2435_=_C2441( C2435 C2441 ) C2435_=_C2442( C2435 C2442 ) C2436_=_C2437(</w:t>
      </w:r>
    </w:p>
    <w:p>
      <w:pPr>
        <w:pStyle w:val="PreformattedText"/>
        <w:bidi w:val="0"/>
        <w:spacing w:before="0" w:after="0"/>
        <w:jc w:val="left"/>
        <w:rPr/>
      </w:pPr>
      <w:r>
        <w:rPr/>
        <w:t xml:space="preserve"> </w:t>
      </w:r>
      <w:r>
        <w:rPr/>
        <w:t>C2436 C2437 ) C2436_=_C2438( C2436 C2438 ) C2436_=_C2439( C2436 C2439 ) \nC2436_=_C2440( C2436 C2440 ) C2436_=_C2441( C2436 C2441 ) C2436_=_C2442( C2436 C2442 ) C2437_=_C2438( C2437 C2438 ) C2437_=_C2439( C2437 C2439 ) C2437_=_C2440( C2437 C2440 ) \nC2437_=_C2441( C2437 C2441 ) C2437_=_C2442( C2437 C2442 ) C2438_=_C2439( C2438 C2439 ) C2438_=_C2440( C2438 C2440 ) C2438_=_C2441( C2438 C2441 ) C2438_=_C2442( C2438 C2442 ) \nC2439_=_C2440( C2439 C2440 ) C2439_=_C2441( C2439 C2441 ) C2439_=_C2442( C2439 C2442 ) C2440_=_C2441( C2440 C2441 ) C2440_=_C2442( C2440 C2442 ) C2441_=_C2442( C2441 C2442 ) "];79-&gt;109[label="46: C1815 C1816 C1817 C1818 C1819 \nC1820 C1821 C1822 C1823 C1824 C1825 \nC1826 C1827 C1828 C1829 C1830 C1831 \nC1832 C1833 C1834 C1835 C1836 C1837 \nC2420 C2421 C2422 C2423 C2424 C2425 \nC2426 C2427 C2428 C2429 C2430 C2431 \nC2432 C2433 C2434 C2435 C2436 C2437 \nC2438 C2439 C2440 C2441 C2442 \n529: C1815_=_C1816 ,C1815_=_C1817 ,C1815_=_C1818 ,C1815_=_C1819 ,C1815_=_C1820 ,\nC1815_=_C1821 ,C1815_=_C1822 ,C1815_=_C1823 ,C1815_=_C1824 ,C1815_=_C1825 ,C1815_=_C1826 ,\nC1815_=_C1827 ,C1815_=_C1828 ,C1815_=_C1829 ,C1815_=_C1830 ,C1815_=_C1831 ,C1815_=_C1832 ,\nC1815_=_C1833 ,C1815_=_C1834 ,C1815_=_C1835 ,C1815_=_C1836 ,C1815_=_C1837 ,C1815_=_C2420 ,\nC1816_=_C1817 ,C1816_=_C1818 ,C1816_=_C1819 ,C1816_=_C1820 ,C1816_=_C1821 ,C1816_=_C1822 ,\nC1816_=_C1823 ,C1816_=_C1824 ,C1816_=_C1825 ,C1816_=_C1826 ,C1816_=_C1827 ,C1816_=_C1828 ,\nC1816_=_C1829 ,C1816_=_C1830 ,C1816_=_C1831 ,C1816_=_C1832 ,C1816_=_C1833 ,C1816_=_C1834 ,\nC1816_=_C1835 ,C1816_=_C1836 ,C1816_=_C1837 ,C1816_=_C2421 ,C1817_=_C1818 ,C1817_=_C1819 ,\nC1817_=_C1820 ,C1817_=_C1821 ,C1817_=_C1822 ,C1817_=_C1823 ,C1817_=_C1824 ,C1817_=_C1825 ,\nC1817_=_C1826 ,C1817_=_C1827 ,C1817_=_C1828 ,C1817_=_C1829 ,C1817_=_C1830 ,C1817_=_C1831 ,\nC1817_=_C1832 ,C1817_=_C1833 ,C1817_=_C1834 ,C1817_=_C1835 ,C1817_=_C1836 ,C1817_=_C1837 ,\nC1817_=_C2422 ,C1818_=_C1819 ,C1818_=_C1820 ,C1818_=_C1821 ,C1818_=_C1822 ,C1818_=_C1823 ,\nC1818_=_C1824 ,C1818_=_C1825 ,C1818_=_C1826 ,C1818_=_C1827 ,C1818_=_C1828 ,C1818_=_C1829 ,\nC1818_=_C1830 ,C1818_=_C1831 ,C1818_=_C1832 ,C1818_=_C1833 ,C1818_=_C1834 ,C1818_=_C1835 ,\nC1818_=_C1836 ,C1818_=_C1837 ,C1818_=_C2423 ,C1819_=_C1820 ,C1819_=_C1821 ,C1819_=_C1822 ,\nC1819_=_C1823 ,C1819_=_C1824 ,C1819_=_C1825 ,C1819_=_C1826 ,C1819_=_C1827 ,C1819_=_C1828 ,\nC1819_=_C1829 ,C1819_=_C1830 ,C1819_=_C1831 ,C1819_=_C1832 ,C1819_=_C1833 ,C1819_=_C1834 ,\nC1819_=_C1835 ,C1819_=_C1836 ,C1819_=_C1837 ,C1819_=_C2424 ,C1820_=_C1821 ,C1820_=_C1822 ,\nC1820_=_C1823 ,C1820_=_C1824 ,C1820_=_C1825 ,C1820_=_C1826 ,C1820_=_C1827 ,C1820_=_C1828 ,\nC1820_=_C1829 ,C1820_=_C1830 ,C1820_=_C1831 ,C1820_=_C1832 ,C1820_=_C1833 ,C1820_=_C1834 ,\nC1820_=_C1835 ,C1820_=_C1836 ,C1820_=_C1837 ,C1820_=_C2425 ,C1821_=_C1822 ,C1821_=_C1823 ,\nC1821_=_C1824 ,C1821_=_C1825 ,C1821_=_C1826 ,C1821_=_C1827 ,C1821_=_C1828 ,C1821_=_C1829 ,\nC1821_=_C1830 ,C1821_=_C1831 ,C1821_=_C1832 ,C1821_=_C1833 ,C1821_=_C1834 ,C1821_=_C1835 ,\nC1821_=_C1836 ,C1821_=_C1837 ,C1821_=_C2426 ,C1822_=_C1823 ,C1822_=_C1824 ,C1822_=_C1825 ,\nC1822_=_C1826 ,C1822_=_C1827 ,C1822_=_C1828 ,C1822_=_C1829 ,C1822_=_C1830 ,C1822_=_C1831 ,\nC1822_=_C1832 ,C1822_=_C1833 ,C1822_=_C1834 ,C1822_=_C1835 ,C1822_=_C1836 ,C1822_=_C1837 ,\nC1822_=_C2427 ,C1823_=_C1824 ,C1823_=_C1825 ,C1823_=_C1826 ,C1823_=_C1827 ,C1823_=_C1828 ,\nC1823_=_C1829 ,C1823_=_C1830 ,C1823_=_C1831 ,C1823_=_C1832 ,C1823_=_C1833 ,C1823_=_C1834 ,\nC1823_=_C1835 ,C1823_=_C1836 ,C1823_=_C1837 ,C1823_=_C2428 ,C1824_=_C1825 ,C1824_=_C1826 ,\nC1824_=_C1827 ,C1824_=_C1828 ,C1824_=_C1829 ,C1824_=_C1830 ,C1824_=_C1831 ,C1824_=_C1832 ,\nC1824_=_C1833 ,C1824_=_C1834 ,C1824_=_C1835 ,C1824_=_C1836 ,C1824_=_C1837 ,C1824_=_C2429 ,\nC1825_=_C1826 ,C1825_=_C1827 ,C1825_=_C1828 ,C1825_=_C1829 ,C1825_=_C1830 ,C1825_=_C1831 ,\nC1825_=_C1832 ,C1825_=_C1833 ,C1825_=_C1834 ,C1825_=_C1835 ,C1825_=_C1836 ,C1825_=_C1837 ,\nC1825_=_C2430 ,C1826_=_C1827 ,C1826_=_C1828 ,C1826_=_C1829 ,C1826_=_C1830 ,C1826_=_C1831 ,\nC1826_=_C1832 ,C1826_=_C1833 ,C1826_=_C1834 ,C1826_=_C1835 ,C1826_=_C1836 ,C1826_=_C1837 ,\nC1826_=_C2431 ,C1827_=_C1828 ,C1827_=_C1829 ,C1827_=_C1830 ,C1827_=_C1831 ,C1827_=_C1832 ,\nC1827_=_C1833 ,C1827_=_C1834 ,C1827_=_C1835 ,C1827_=_C1836 ,C1827_=_C1837 ,C1827_=_C2432 ,\nC1828_=_C1829 ,C1828_=_C1830 ,C1828_=_C1831 ,C1828_=_C1832 ,C1828_=_C1833 ,C1828_=_C1834 ,\nC1828_=_C1835 ,C1828_=_C1836 ,C1828_=_C1837 ,C1828_=_C2433 ,C1829_=_C1830 ,C1829_=_C1831 ,\nC1829_=_C1832 ,C1829_=_C1833 ,C1829_=_C1834 ,C1829_=_C1835 ,C1829_=_C1836 ,C1829_=_C1837 ,\nC1829_=_C2434 ,C1830_=_C1831 ,C1830_=_C1832 ,C1830_=_C1833 ,C1830_=_C1834 ,C1830_=_C1835 ,\nC1830_=_C1836 ,C1830_=_C1837 ,C1830_=_C2435 ,C1831_=_C1832 ,C1831_=_C1833 ,C1831_=_C1834 ,\nC1831_=_C1835 ,C1831_=_C1836 ,C1831_=_C1837 ,C1831_=_C2436 ,C1832_=_C1833 ,C1832_=_C1834 ,\nC1832_=_C1835 ,C1832_=_C1836 ,C1832_=_C1837 ,C1832_=_C2437 ,C1833_=_C1834 ,C1833_=_C1835 ,\nC1833_=_C1836 ,C1833_=_C1837 ,C1833_=_C2438 ,C1834_=_C1835 ,C1834_=_C1836 ,C1834_=_C1837 ,\nC1834_=_C2439 ,C1835_=_C1836 ,C1835_=_C1837 ,C1835_=_C2440 ,C1836_=_C1837 ,C1836_=_C2441 ,\nC1837_=_C2442 ,C2420_=_C2421 ,C2420_=_C2422 ,C2420_=_C2423 ,C2420_=_C2424 ,C2420_=_C2425 ,\nC2420_=_C2426 ,C2420_=_C2427 ,C2420_=_C2428 ,C2420_=_C2429 ,C2420_=_C2430 ,C2420_=_C2431 ,\nC2420_=_C2432 ,C2420_=_C2433 ,C2420_=_C2434 ,C2420_=_C2435 ,C2420_=_C2436 ,C2420_=_C2437 ,\nC2420_=_C2438 ,C2420_=_C2439 ,C2420_=_C2440 ,C2420_=_C2441 ,C2420_=_C2442 ,C2421_=_C2422 ,\nC2421_=_C2423 ,C2421_=_C2424 ,C2421_=_C2425 ,C2421_=_C2426 ,C2421_=_C2427 ,C2421_=_C2428 ,\nC2421_=_C2429 ,C2421_=_C2430 ,C2421_=_C2431 ,C2421_=_C2432 ,C2421_=_C2433 ,C2421_=_C2434 ,\nC2421_=_C2435 ,C2421_=_C2436 ,C2421_=_C2437 ,C2421_=_C2438 ,C2421_=_C2439 ,C2421_=_C2440 ,\nC2421_=_C2441 ,C2421_=_C2442 ,C2422_=_C2423 ,C2422_=_C2424 ,C2422_=_C2425 ,C2422_=_C2426 ,\nC2422_=_C2427 ,C2422_=_C2428 ,C2422_=_C2429 ,C2422_=_C2430 ,C2422_=_C2431 ,C2422_=_C2432 ,\nC2422_=_C2433 ,C2422_=_C2434 ,C2422_=_C2435 ,C2422_=_C2436 ,C2422_=_C2437 ,C2422_=_C2438 ,\nC2422_=_C2439 ,C2422_=_C2440 ,C2422_=_C2441 ,C2422_=_C2442 ,C2423_=_C2424 ,C2423_=_C2425 ,\nC2423_=_C2426 ,C2423_=_C2427 ,C2423_=_C2428 ,C2423_=_C2429 ,C2423_=_C2430 ,C2423_=_C2431 ,\nC2423_=_C2432 ,C2423_=_C2433 ,C2423_=_C2434 ,C2423_=_C2435 ,C2423_=_C2436 ,C2423_=_C2437 ,\nC2423_=_C2438 ,C2423_=_C2439 ,C2423_=_C2440 ,C2423_=_C2441 ,C2423_=_C2442 ,C2424_=_C2425 ,\nC2424_=_C2426 ,C2424_=_C2427 ,C2424_=_C2428 ,C2424_=_C2429 ,C2424_=_C2430 ,C2424_=_C2431 ,\nC2424_=_C2432 ,C2424_=_C2433 ,C2424_=_C2434 ,C2424_=_C2435 ,C2424_=_C2436 ,C2424_=_C2437 ,\nC2424_=_C2438 ,C2424_=_C2439 ,C2424_=_C2440 ,C2424_=_C2441 ,C2424_=_C2442 ,C2425_=_C2426 ,\nC2425_=_C2427 ,C2425_=_C2428 ,C2425_=_C2429 ,C2425_=_C2430 ,C2425_=_C2431 ,C2425_=_C2432 ,\nC2425_=_C2433 ,C2425_=_C2434 ,C2425_=_C2435 ,C2425_=_C2436 ,C2425_=_C2437 ,C2425_=_C2438 ,\nC2425_=_C2439 ,C2425_=_C2440 ,C2425_=_C2441 ,C2425_=_C2442 ,C2426_=_C2427 ,C2426_=_C2428 ,\nC2426_=_C2429 ,C2426_=_C2430 ,C2426_=_C2431 ,C2426_=_C2432 ,C2426_=_C2433 ,C2426_=_C2434 ,\nC2426_=_C2435 ,C2426_=_C2436 ,C2426_=_C2437 ,C2426_=_C2438 ,C2426_=_C2439 ,C2426_=_C2440 ,\nC2426_=_C2441 ,C2426_=_C2442 ,C2427_=_C2428 ,C2427_=_C2429 ,C2427_=_C2430 ,C2427_=_C2431 ,\nC2427_=_C2432 ,C2427_=_C2433 ,C2427_=_C2434 ,C2427_=_C2435 ,C2427_=_C2436 ,C2427_=_C2437 ,\nC2427_=_C2438 ,C2427_=_C2439 ,C2427_=_C2440 ,C2427_=_C2441 ,C2427_=_C2442 ,C2428_=_C2429 ,\nC2428_=_C2430 ,C2428_=_C2431 ,C2428_=_C2432 ,C2428_=_C2433 ,C2428_=_C2434 ,C2428_=_C2435 ,\nC2428_=_C2436 ,C2428_=_C2437 ,C2428_=_C2438 ,C2428_=_C2439 ,C2428_=_C2440 ,C2428_=_C2441 ,\nC2428_=_C2442 ,C2429_=_C2430 ,C2429_=_C2431 ,C2429_=_C2432 ,C2429_=_C2433 ,C2429_=_C2434 ,\nC2429_=_C2435 ,C2429_=_C2436 ,C2429_=_C2437 ,C2429_=_C2438 ,C2429_=_C2439 ,C2429_=_C2440 ,\nC2429_=_C2441 ,C2429_=_C2442 ,C2430_=_C2431 ,C2430_=_C2432 ,C2430_=_C2433 ,C2430_=_C2434 ,\nC2430_=_C2435 ,C2430_=_C2436 ,C2430_=_C2437 ,C2430_=_C2438 ,C2430_=_C2439 ,C2430_=_C2440 ,\nC2430_=_C2441 ,C2430_=_C2442 ,C2431_=_C2432 ,C2431_=_C2433 ,C2431_=_C2434 ,C2431_=_C2435 ,\nC2431_=_C2436 ,C2431_=_C2437 ,C2431_=_C2438 ,C2431_=_C2439 ,C2431_=_C2440 ,C2431_=_C2441 ,\nC2431_=_C2442 ,C2432_=_C2433 ,C2432_=_C2434 ,C2432_=_C2435 ,C2432_=_C2436 ,C2432_=_C2437 ,\nC2432_=_C2438 ,C2432_=_C2439 ,C2432_=_C2440 ,C2432_=_C2441 ,C2432_=_C2442 ,C2433_=_C2434 ,\nC2433_=_C2435 ,C2433_=_C2436 ,C2433_=_C2437 ,C2433_=_C2438 ,C2433_=_C2439 ,C2433_=_C2440 ,\nC2433_=_C2441 ,C2433_=_C2442 ,C2434_=_C2435 ,C2434_=_C2436 ,C2434_=_C2437 ,C2434_=_C2438 ,\nC2434_=_C2439 ,C2434_=_C2440 ,C2434_=_C2441 ,C2434_=_C2442 ,C2435_=_C2436 ,C2435_=_C2437 ,\nC2435_=_C2438 ,C2435_=_C2439 ,C2435_=_C2440 ,C2435_=_C2441 ,C2435_=_C2442 ,C2436_=_C2437 ,\nC2436_=_C2438 ,C2436_=_C2439 ,C2436_=_C2440 ,C2436_=_C2441 ,C2436_=_C2442 ,C2437_=_C2438 ,\nC2437_=_C2439 ,C2437_=_C2440 ,C2437_=_C2441 ,C2437_=_C2442 ,C2438_=_C2439 ,C2438_=_C2440 ,\nC2438_=_C2441 ,C2438_=_C2442 ,C2439_=_C2440 ,C2439_=_C2441 ,C2439_=_C2442 ,C2440_=_C2441 ,\nC2440_=_C2442 ,C2441_=_C2442 ,"];110[shape=box, label="id:110 level: 5\n107: C357 C1815 C1816 C1817 C1818 \nC1819 C1820 C1821 C1822 C1823 C1824 \nC1825 C1826 C1827 C1828 C1829 C1830 \nC1831 C1832 C1833 C1834 C1836 C1837 \nC2420 C2421 C2422 C2423 C2424 C2425 \nC2426 C2427 C2428 C2429 C2430 C2431 \nC2432 C2433 C2434 C2435 C2436 C2437 \nC2438 C2439 C2441 C2442 C3026 C3027 \nC3028 C3657 C3658 C3659 C3693 C3694 \nC3695 C3888 C3889 C3890 C3941 C3942 \nC3943 C4164 C4165 C4166 C5044 C5045 \nC5046 C5439 C5440 C5441 C5646 C5647 \nC5648 C5824 C5825 C5826 C6095 C6096 \nC6097 C6522 C6523 C6524 C6553 C6554 \nC6555 C6703 C6704 C6705 C6744 C6745 \nC6746 C6781 C6782 C6783 C6948 C6949 \nC6950 C7098 C7099 C7100 C7286 C7287 \nC7288 C7306 C7307 C7308 C7435 C7436 \n1421: C357_=_C3026( C357 C3026 ) C357_=_C3657( C357 C3657 ) C357_=_C3693( C357 C3693 ) C357_=_C3888( C357 C3888 ) C357_=_C3941( C357 C3941 ) \nC357_=_C4164(</w:t>
      </w:r>
    </w:p>
    <w:p>
      <w:pPr>
        <w:pStyle w:val="PreformattedText"/>
        <w:bidi w:val="0"/>
        <w:spacing w:before="0" w:after="0"/>
        <w:jc w:val="left"/>
        <w:rPr/>
      </w:pPr>
      <w:r>
        <w:rPr/>
        <w:t xml:space="preserve"> </w:t>
      </w:r>
      <w:r>
        <w:rPr/>
        <w:t>C357 C4164 ) C357_=_C5044( C357 C5044 ) C357_=_C5439( C357 C5439 ) C357_=_C5646( C357 C5646 ) C357_=_C5824( C357 C5824 ) C357_=_C6095( C357 C6095 ) \nC357_=_C6522( C357 C6522 ) C357_=_C6553( C357 C6553 ) C357_=_C6703( C357 C6703 ) C357_=_C6744( C357 C6744 ) C357_=_C6781( C357 C6781 ) C357_=_C6948( C357 C6948 ) \nC357_=_C7098( C357 C7098 ) C357_=_C7286( C357 C7286 ) C357_=_C7306( C357 C7306 ) C357_=_C7435( C357 C7435 ) C357_=_C7436( C357 C7436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4( C1815 C1834 ) \nC1815_=_C1836( C1815 C1836 ) C1815_=_C1837( C1815 C1837 ) C1815_=_C2420( C1815 C2420 ) C1815_=_C3026( C1815 C3026 ) C1815_=_C3027( C1815 C3027 ) C1815_=_C3028( C1815 C3028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6( C1816 C1836 ) C1816_=_C1837( C1816 C1837 ) C1816_=_C2421( C1816 C2421 ) C1816_=_C3657( C1816 C3657 ) C1816_=_C3658( C1816 C3658 ) C1816_=_C3659( C1816 C3659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6( C1817 C1836 ) \nC1817_=_C1837( C1817 C1837 ) C1817_=_C2422( C1817 C2422 ) C1817_=_C3693( C1817 C3693 ) C1817_=_C3694( C1817 C3694 ) C1817_=_C3695( C1817 C3695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1( C1818 C1831 ) \nC1818_=_C1832( C1818 C1832 ) C1818_=_C1833( C1818 C1833 ) C1818_=_C1834( C1818 C1834 ) C1818_=_C1836( C1818 C1836 ) C1818_=_C1837( C1818 C1837 ) C1818_=_C2423( C1818 C2423 ) \nC1818_=_C3888( C1818 C3888 ) C1818_=_C3889( C1818 C3889 ) C1818_=_C3890( C1818 C3890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6( C1819 C1836 ) C1819_=_C1837( C1819 C1837 ) C1819_=_C2424( C1819 C2424 ) C1819_=_C3941( C1819 C3941 ) C1819_=_C3942( C1819 C3942 ) C1819_=_C3943( C1819 C3943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1836( C1820 C1836 ) C1820_=_C1837( C1820 C1837 ) C1820_=_C2425( C1820 C2425 ) C1820_=_C4164( C1820 C4164 ) \nC1820_=_C4165( C1820 C4165 ) C1820_=_C4166( C1820 C4166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6( C1821 C1836 ) C1821_=_C1837( C1821 C1837 ) C1821_=_C2426( C1821 C2426 ) \nC1821_=_C5044( C1821 C5044 ) C1821_=_C5045( C1821 C5045 ) C1821_=_C5046( C1821 C5046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6( C1822 C1836 ) C1822_=_C1837( C1822 C1837 ) C1822_=_C2427( C1822 C2427 ) \nC1822_=_C5439( C1822 C5439 ) C1822_=_C5440( C1822 C5440 ) C1822_=_C5441( C1822 C5441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6( C1823 C1836 ) C1823_=_C1837( C1823 C1837 ) C1823_=_C2428( C1823 C2428 ) C1823_=_C5646( C1823 C5646 ) \nC1823_=_C5647( C1823 C5647 ) C1823_=_C5648( C1823 C5648 ) C1824_=_C1825( C1824 C1825 ) C1824_=_C1826( C1824 C1826 ) C1824_=_C1827( C1824 C1827 ) C1824_=_C1828( C1824 C1828 ) \nC1824_=_C1829( C1824 C1829 ) C1824_=_C1830( C1824 C1830 ) C1824_=_C1831( C1824 C1831 ) C1824_=_C1832( C1824 C1832 ) C1824_=_C1833( C1824 C1833 ) C1824_=_C1834( C1824 C1834 ) \nC1824_=_C1836( C1824 C1836 ) C1824_=_C1837( C1824 C1837 ) C1824_=_C2429( C1824 C2429 ) C1824_=_C5824( C1824 C5824 ) C1824_=_C5825( C1824 C5825 ) C1824_=_C5826( C1824 C5826 ) \nC1825_=_C1826( C1825 C1826 ) C1825_=_C1827( C1825 C1827 ) C1825_=_C1828( C1825 C1828 ) C1825_=_C1829( C1825 C1829 ) C1825_=_C1830( C1825 C1830 ) C1825_=_C1831( C1825 C1831 ) \nC1825_=_C1832( C1825 C1832 ) C1825_=_C1833( C1825 C1833 ) C1825_=_C1834( C1825 C1834 ) C1825_=_C1836( C1825 C1836 ) C1825_=_C1837( C1825 C1837 ) C1825_=_C2430( C1825 C2430 ) \nC1825_=_C6095( C1825 C6095 ) C1825_=_C6096( C1825 C6096 ) C1825_=_C6097( C1825 C6097 ) C1826_=_C1827( C1826 C1827 ) C1826_=_C1828( C1826 C1828 ) C1826_=_C1829( C1826 C1829 ) \nC1826_=_C1830( C1826 C1830 ) C1826_=_C1831( C1826 C1831 ) C1826_=_C1832( C1826 C1832 ) C1826_=_C1833( C1826 C1833 ) C1826_=_C1834( C1826 C1834 ) C1826_=_C1836( C1826 C1836 ) \nC1826_=_C1837( C1826 C1837 ) C1826_=_C2431( C1826 C2431 ) C1826_=_C6522( C1826 C6522 ) C1826_=_C6523( C1826 C6523 ) C1826_=_C6524( C1826 C6524 ) C1827_=_C1828( C1827 C1828 ) \nC1827_=_C1829( C1827 C1829 ) C1827_=_C1830( C1827 C1830 ) C1827_=_C1831( C1827 C1831 ) C1827_=_C1832( C1827 C1832 ) C1827_=_C1833( C1827 C1833 ) C1827_=_C1834( C1827 C1834 ) \nC1827_=_C1836( C1827 C1836 ) C1827_=_C1837( C1827 C1837 ) C1827_=_C2432( C1827 C2432 ) C1827_=_C6553( C1827 C6553 ) C1827_=_C6554( C1827 C6554 ) C1827_=_C6555( C1827 C6555 ) \nC1828_=_C1829( C1828 C1829 ) C1828_=_C1830( C1828 C1830 ) C1828_=_C1831( C1828 C1831 ) C1828_=_C1832( C1828 C1832 ) C1828_=_C1833( C1828 C1833 ) C1828_=_C1834( C1828 C1834 ) \nC1828_=_C1836( C1828 C1836 ) C1828_=_C1837( C1828 C1837 ) C1828_=_C2433( C1828 C2433 ) C1828_=_C6703( C1828 C6703 ) C1828_=_C6704( C1828 C6704 ) C1828_=_C6705( C1828 C6705 ) \nC1829_=_C1830( C1829 C1830 ) C1829_=_C1831( C1829 C1831 ) C1829_=_C1832( C1829 C1832 ) C1829_=_C1833( C1829 C1833 ) C1829_=_C1834( C1829 C1834 ) C1829_=_C1836( C1829 C1836 ) \nC1829_=_C1837( C1829 C1837 ) C1829_=_C2434( C1829 C2434 ) C1829_=_C6744( C1829 C6744 ) C1829_=_C6745( C1829 C6745 ) C1829_=_C6746( C1829 C6746 ) C1830_=_C1831( C1830 C1831 ) \nC1830_=_C1832( C1830 C1832 ) C1830_=_C1833( C1830 C1833 ) C1830_=_C1834( C1830 C1834 ) C1830_=_C1836( C1830 C1836 ) C1830_=_C1837( C1830 C1837 ) C1830_=_C2435( C1830 C2435 ) \nC1830_=_C6781( C1830 C6781 ) C1830_=_C6782( C1830 C6782 ) C1830_=_C6783( C1830 C6783 ) C1831_=_C1832( C1831 C1832 ) C1831_=_C1833( C1831 C1833 ) C1831_=_C1834( C1831 C1834 ) \nC1831_=_C1836( C1831 C1836 ) C1831_=_C1837( C1831 C1837 ) C1831_=_C2436( C1831 C2436 ) C1831_=_C6948( C1831 C6948 ) C1831_=_C6949( C1831 C6949 ) C1831_=_C6950( C1831 C6950 ) \nC1832_=_C1833( C1832 C1833 ) C1832_=_C1834( C1832 C1834 ) C1832_=_C1836( C1832 C1836 ) C1832_=_C1837( C1832 C1837 ) C1832_=_C2437( C1832 C2437 ) C1832_=_C7098( C1832 C7098 ) \nC1832_=_C7099( C1832 C7099 ) C1832_=_C7100( C1832 C7100 ) C1833_=_C1834( C1833 C1834 ) C1833_=_C1836( C1833 C1836 ) C1833_=_C1837( C1833 C1837 ) C1833_=_C2438( C1833 C2438 ) \nC1833_=_C7286( C1833 C7286 ) C1833_=_C7287( C1833 C7287 ) C1833_=_C7288( C1833 C7288 ) C1834_=_C1836( C1834 C1836 ) C1834_=_C1837( C1834 C1837 ) C1834_=_C2439( C1834 C2439 ) \nC1834_=_C7306( C1834 C7306 ) C1834_=_C7307( C1834 C7307 ) C1834_=_C7308( C1834 C7308 ) C1836_=_C1837( C1836 C1837 ) C1836_=_C2441( C1836 C2441 ) C1836_=_C3027( C1836 C3027 ) \nC1836_=_C3658( C1836 C3658 ) C1836_=_C3694( C1836 C3694 ) C1836_=_C3889( C1836 C3889 ) C1836_=_C3942( C1836 C3942 ) C1836_=_C4165( C1836 C4165 ) C1836_=_C5045( C1836 C5045 ) \nC1836_=_C5440( C1836 C5440 ) C1836_=_C5647( C1836 C5647 ) C1836_=_C5825( C1836 C5825 ) C1836_=_C6096(</w:t>
      </w:r>
    </w:p>
    <w:p>
      <w:pPr>
        <w:pStyle w:val="PreformattedText"/>
        <w:bidi w:val="0"/>
        <w:spacing w:before="0" w:after="0"/>
        <w:jc w:val="left"/>
        <w:rPr/>
      </w:pPr>
      <w:r>
        <w:rPr/>
        <w:t xml:space="preserve"> </w:t>
      </w:r>
      <w:r>
        <w:rPr/>
        <w:t>C1836 C6096 ) C1836_=_C6523( C1836 C6523 ) C1836_=_C6554( C1836 C6554 ) \nC1836_=_C6704( C1836 C6704 ) C1836_=_C6745( C1836 C6745 ) C1836_=_C6782( C1836 C6782 ) C1836_=_C6949( C1836 C6949 ) C1836_=_C7099( C1836 C7099 ) C1836_=_C7287( C1836 C7287 ) \nC1836_=_C7307( C1836 C7307 ) C1836_=_C7435( C1836 C7435 ) C1837_=_C2442( C1837 C2442 ) C1837_=_C3028( C1837 C3028 ) C1837_=_C3659( C1837 C3659 ) C1837_=_C3695( C1837 C3695 ) \nC1837_=_C3890( C1837 C3890 ) C1837_=_C3943( C1837 C3943 ) C1837_=_C4166( C1837 C4166 ) C1837_=_C5046( C1837 C5046 ) C1837_=_C5441( C1837 C5441 ) C1837_=_C5648( C1837 C5648 ) \nC1837_=_C5826( C1837 C5826 ) C1837_=_C6097( C1837 C6097 ) C1837_=_C6524( C1837 C6524 ) C1837_=_C6555( C1837 C6555 ) C1837_=_C6705( C1837 C6705 ) C1837_=_C6746( C1837 C6746 ) \nC1837_=_C6783( C1837 C6783 ) C1837_=_C6950( C1837 C6950 ) C1837_=_C7100( C1837 C7100 ) C1837_=_C7288( C1837 C7288 ) C1837_=_C7308( C1837 C7308 ) C1837_=_C7436( C1837 C7436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0_=_C2435( C2420 C2435 ) C2420_=_C2436( C2420 C2436 ) C2420_=_C2437( C2420 C2437 ) C2420_=_C2438( C2420 C2438 ) \nC2420_=_C2439( C2420 C2439 ) C2420_=_C2441( C2420 C2441 ) C2420_=_C2442( C2420 C2442 ) C2420_=_C3026( C2420 C3026 ) C2420_=_C3027( C2420 C3027 ) C2420_=_C3028( C2420 C3028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4( C2421 C2434 ) C2421_=_C2435( C2421 C2435 ) C2421_=_C2436( C2421 C2436 ) C2421_=_C2437( C2421 C2437 ) C2421_=_C2438( C2421 C2438 ) C2421_=_C2439( C2421 C2439 ) \nC2421_=_C2441( C2421 C2441 ) C2421_=_C2442( C2421 C2442 ) C2421_=_C3657( C2421 C3657 ) C2421_=_C3658( C2421 C3658 ) C2421_=_C3659( C2421 C3659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2_=_C2436( C2422 C2436 ) C2422_=_C2437( C2422 C2437 ) C2422_=_C2438( C2422 C2438 ) C2422_=_C2439( C2422 C2439 ) C2422_=_C2441( C2422 C2441 ) C2422_=_C2442( C2422 C2442 ) \nC2422_=_C3693( C2422 C3693 ) C2422_=_C3694( C2422 C3694 ) C2422_=_C3695( C2422 C3695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3_=_C2436( C2423 C2436 ) C2423_=_C2437( C2423 C2437 ) C2423_=_C2438( C2423 C2438 ) \nC2423_=_C2439( C2423 C2439 ) C2423_=_C2441( C2423 C2441 ) C2423_=_C2442( C2423 C2442 ) C2423_=_C3888( C2423 C3888 ) C2423_=_C3889( C2423 C3889 ) C2423_=_C3890( C2423 C3890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436( C2424 C2436 ) \nC2424_=_C2437( C2424 C2437 ) C2424_=_C2438( C2424 C2438 ) C2424_=_C2439( C2424 C2439 ) C2424_=_C2441( C2424 C2441 ) C2424_=_C2442( C2424 C2442 ) C2424_=_C3941( C2424 C3941 ) \nC2424_=_C3942( C2424 C3942 ) C2424_=_C3943( C2424 C3943 ) C2425_=_C2426( C2425 C2426 ) C2425_=_C2427( C2425 C2427 ) C2425_=_C2428( C2425 C2428 ) C2425_=_C2429( C2425 C2429 ) \nC2425_=_C2430( C2425 C2430 ) C2425_=_C2431( C2425 C2431 ) C2425_=_C2432( C2425 C2432 ) C2425_=_C2433( C2425 C2433 ) C2425_=_C2434( C2425 C2434 ) C2425_=_C2435( C2425 C2435 ) \nC2425_=_C2436( C2425 C2436 ) C2425_=_C2437( C2425 C2437 ) C2425_=_C2438( C2425 C2438 ) C2425_=_C2439( C2425 C2439 ) C2425_=_C2441( C2425 C2441 ) C2425_=_C2442( C2425 C2442 ) \nC2425_=_C4164( C2425 C4164 ) C2425_=_C4165( C2425 C4165 ) C2425_=_C4166( C2425 C4166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6_=_C2441( C2426 C2441 ) C2426_=_C2442( C2426 C2442 ) \nC2426_=_C5044( C2426 C5044 ) C2426_=_C5045( C2426 C5045 ) C2426_=_C5046( C2426 C5046 ) C2427_=_C2428( C2427 C2428 ) C2427_=_C2429( C2427 C2429 ) C2427_=_C2430( C2427 C2430 ) \nC2427_=_C2431( C2427 C2431 ) C2427_=_C2432( C2427 C2432 ) C2427_=_C2433( C2427 C2433 ) C2427_=_C2434( C2427 C2434 ) C2427_=_C2435( C2427 C2435 ) C2427_=_C2436( C2427 C2436 ) \nC2427_=_C2437( C2427 C2437 ) C2427_=_C2438( C2427 C2438 ) C2427_=_C2439( C2427 C2439 ) C2427_=_C2441( C2427 C2441 ) C2427_=_C2442( C2427 C2442 ) C2427_=_C5439( C2427 C5439 ) \nC2427_=_C5440( C2427 C5440 ) C2427_=_C5441( C2427 C5441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1( C2428 C2441 ) C2428_=_C2442( C2428 C2442 ) C2428_=_C5646( C2428 C5646 ) C2428_=_C5647( C2428 C5647 ) C2428_=_C5648( C2428 C5648 ) \nC2429_=_C2430( C2429 C2430 ) C2429_=_C2431( C2429 C2431 ) C2429_=_C2432( C2429 C2432 ) C2429_=_C2433( C2429 C2433 ) C2429_=_C2434( C2429 C2434 ) C2429_=_C2435( C2429 C2435 ) \nC2429_=_C2436( C2429 C2436 ) C2429_=_C2437( C2429 C2437 ) C2429_=_C2438( C2429 C2438 ) C2429_=_C2439( C2429 C2439 ) C2429_=_C2441( C2429 C2441 ) C2429_=_C2442( C2429 C2442 ) \nC2429_=_C5824( C2429 C5824 ) C2429_=_C5825( C2429 C5825 ) C2429_=_C5826( C2429 C5826 ) C2430_=_C2431( C2430 C2431 ) C2430_=_C2432( C2430 C2432 ) C2430_=_C2433( C2430 C2433 ) \nC2430_=_C2434( C2430 C2434 ) C2430_=_C2435( C2430 C2435 ) C2430_=_C2436( C2430 C2436 ) C2430_=_C2437( C2430 C2437 ) C2430_=_C2438( C2430 C2438 ) C2430_=_C2439( C2430 C2439 ) \nC2430_=_C2441( C2430 C2441 ) C2430_=_C2442( C2430 C2442 ) C2430_=_C6095( C2430 C6095 ) C2430_=_C6096( C2430 C6096 ) C2430_=_C6097( C2430 C6097 ) C2431_=_C2432( C2431 C2432 ) \nC2431_=_C2433( C2431 C2433 ) C2431_=_C2434( C2431 C2434 ) C2431_=_C2435( C2431 C2435 ) C2431_=_C2436( C2431 C2436 ) C2431_=_C2437( C2431 C2437 ) C2431_=_C2438( C2431 C2438 ) \nC2431_=_C2439( C2431 C2439 ) C2431_=_C2441( C2431 C2441 ) C2431_=_C2442( C2431 C2442 ) C2431_=_C6522( C2431 C6522 ) C2431_=_C6523( C2431 C6523 ) C2431_=_C6524( C2431 C6524 ) \nC2432_=_C2433( C2432 C2433 ) C2432_=_C2434( C2432 C2434 ) C2432_=_C2435( C2432 C2435 ) C2432_=_C2436( C2432 C2436 ) C2432_=_C2437( C2432 C2437 ) C2432_=_C2438( C2432 C2438 ) \nC2432_=_C2439( C2432 C2439 ) C2432_=_C2441( C2432 C2441 ) C2432_=_C2442( C2432 C2442 ) C2432_=_C6553( C2432 C6553 ) C2432_=_C6554( C2432 C6554 ) C2432_=_C6555( C2432 C6555 ) \nC2433_=_C2434( C2433 C2434 ) C2433_=_C2435( C2433 C2435 ) C2433_=_C2436( C2433 C2436 ) C2433_=_C2437( C2433 C2437 ) C2433_=_C2438( C2433 C2438 ) C2433_=_C2439( C2433 C2439 ) \nC2433_=_C2441( C2433 C2441 ) C2433_=_C2442( C2433 C2442 ) C2433_=_C6703( C2433 C6703 ) C2433_=_C6704( C2433 C6704 ) C2433_=_C6705( C2433 C6705 ) C2434_=_C2435( C2434 C2435 ) \nC2434_=_C2436( C2434 C2436 ) C2434_=_C2437( C2434 C2437 ) C2434_=_C2438( C2434 C2438 ) C2434_=_C2439( C2434 C2439 ) C2434_=_C2441( C2434 C2441 ) C2434_=_C2442( C2434 C2442 ) \nC2434_=_C6744( C2434 C6744 ) C2434_=_C6745( C2434 C6745 ) C2434_=_C6746( C2434 C6746 ) C2435_=_C2436( C2435 C2436 ) C2435_=_C2437( C2435 C2437 ) C2435_=_C2438( C2435 C2438 ) \nC2435_=_C2439( C2435 C2439 ) C2435_=_C2441( C2435 C2441 ) C2435_=_C2442( C2435 C2442 ) C2435_=_C6781( C2435 C6781 ) C2435_=_C6782( C2435 C6782 ) C2435_=_C6783( C2435 C6783 ) \nC2436_=_C2437( C2436 C2437 ) C2436_=_C2438( C2436 C2438 ) C2436_=_C2439( C2436 C2439 ) C2436_=_C2441( C2436 C2441 ) C2436_=_C2442( C2436 C2442 ) C2436_=_C6948( C2436 C6948 ) \nC2436_=_C6949( C2436 C6949 ) C2436_=_C6950( C2436 C6950 ) C2437_=_C2438( C2437 C2438 ) C2437_=_C2439( C2437 C2439 ) C2437_=_C2441( C2437 C2441 ) C2437_=_C2442( C2437 C2442 ) \nC2437_=_C7098( C2437 C7098 ) C2437_=_C7099( C2437 C7099 ) C2437_=_C7100( C2437 C7100 ) C2438_=_C2439( C2438 C2439 ) C2438_=_C2441( C2438 C2441 ) C2438_=_C2442( C2438 C2442 ) \nC2438_=_C7286( C2438 C7286 ) C2438_=_C7287( C2438 C7287 ) C2438_=_C7288( C2438 C7288 ) C2439_=_C2441( C2439 C2441 ) C2439_=_C2442( C2439 C2442 ) C2439_=_C7306( C2439 C7306 ) \nC2439_=_C7307( C2439 C7307 ) C2439_=_C7308( C2439 C7308 ) C2441_=_C2442( C2441 C2442 ) C2441_=_C3027( C2441 C3027 ) C2441_=_C3658( C2441 C3658 ) C2441_=_C3694( C2441 C3694 ) \nC2441_=_C3889( C2441 C3889 ) C2441_=_C3942( C2441 C3942 ) C2441_=_C4165( C2441 C4165 ) C2441_=_C5045( C2441 C5045 ) C2441_=_C5440( C2441 C5440 ) C2441_=_C5647( C2441 C5647 ) \nC2441_=_C5825( C2441 C5825 ) C2441_=_C6096( C2441 C6096 ) C2441_=_C6523( C2441 C6523 ) C2441_=_C6554( C2441 C6554 ) C2441_=_C6704( C2441 C6704 ) C2441_=_C6745(</w:t>
      </w:r>
    </w:p>
    <w:p>
      <w:pPr>
        <w:pStyle w:val="PreformattedText"/>
        <w:bidi w:val="0"/>
        <w:spacing w:before="0" w:after="0"/>
        <w:jc w:val="left"/>
        <w:rPr/>
      </w:pPr>
      <w:r>
        <w:rPr/>
        <w:t xml:space="preserve"> </w:t>
      </w:r>
      <w:r>
        <w:rPr/>
        <w:t>C2441 C6745 ) \nC2441_=_C6782( C2441 C6782 ) C2441_=_C6949( C2441 C6949 ) C2441_=_C7099( C2441 C7099 ) C2441_=_C7287( C2441 C7287 ) C2441_=_C7307( C2441 C7307 ) C2441_=_C7435( C2441 C7435 ) \nC2442_=_C3028( C2442 C3028 ) C2442_=_C3659( C2442 C3659 ) C2442_=_C3695( C2442 C3695 ) C2442_=_C3890( C2442 C3890 ) C2442_=_C3943( C2442 C3943 ) C2442_=_C4166( C2442 C4166 ) \nC2442_=_C5046( C2442 C5046 ) C2442_=_C5441( C2442 C5441 ) C2442_=_C5648( C2442 C5648 ) C2442_=_C5826( C2442 C5826 ) C2442_=_C6097( C2442 C6097 ) C2442_=_C6524( C2442 C6524 ) \nC2442_=_C6555( C2442 C6555 ) C2442_=_C6705( C2442 C6705 ) C2442_=_C6746( C2442 C6746 ) C2442_=_C6783( C2442 C6783 ) C2442_=_C6950( C2442 C6950 ) C2442_=_C7100( C2442 C7100 ) \nC2442_=_C7288( C2442 C7288 ) C2442_=_C7308( C2442 C7308 ) C2442_=_C7436( C2442 C7436 ) C3026_=_C3027( C3026 C3027 ) C3026_=_C3028( C3026 C3028 ) C3026_=_C3657( C3026 C3657 ) \nC3026_=_C3693( C3026 C3693 ) C3026_=_C3888( C3026 C3888 ) C3026_=_C3941( C3026 C3941 ) C3026_=_C4164( C3026 C4164 ) C3026_=_C5044( C3026 C5044 ) C3026_=_C5439( C3026 C5439 ) \nC3026_=_C5646( C3026 C5646 ) C3026_=_C5824( C3026 C5824 ) C3026_=_C6095( C3026 C6095 ) C3026_=_C6522( C3026 C6522 ) C3026_=_C6553( C3026 C6553 ) C3026_=_C6703( C3026 C6703 ) \nC3026_=_C6744( C3026 C6744 ) C3026_=_C6781( C3026 C6781 ) C3026_=_C6948( C3026 C6948 ) C3026_=_C7098( C3026 C7098 ) C3026_=_C7286( C3026 C7286 ) C3026_=_C7306( C3026 C7306 ) \nC3026_=_C7435( C3026 C7435 ) C3026_=_C7436( C3026 C7436 ) C3027_=_C3028( C3027 C3028 ) C3027_=_C3658( C3027 C3658 ) C3027_=_C3694( C3027 C3694 ) C3027_=_C3889( C3027 C3889 ) \nC3027_=_C3942( C3027 C3942 ) C3027_=_C4165( C3027 C4165 ) C3027_=_C5045( C3027 C5045 ) C3027_=_C5440( C3027 C5440 ) C3027_=_C5647( C3027 C5647 ) C3027_=_C5825( C3027 C5825 ) \nC3027_=_C6096( C3027 C6096 ) C3027_=_C6523( C3027 C6523 ) C3027_=_C6554( C3027 C6554 ) C3027_=_C6704( C3027 C6704 ) C3027_=_C6745( C3027 C6745 ) C3027_=_C6782( C3027 C6782 ) \nC3027_=_C6949( C3027 C6949 ) C3027_=_C7099( C3027 C7099 ) C3027_=_C7287( C3027 C7287 ) C3027_=_C7307( C3027 C7307 ) C3027_=_C7435( C3027 C7435 ) C3028_=_C3659( C3028 C3659 ) \nC3028_=_C3695( C3028 C3695 ) C3028_=_C3890( C3028 C3890 ) C3028_=_C3943( C3028 C3943 ) C3028_=_C4166( C3028 C4166 ) C3028_=_C5046( C3028 C5046 ) C3028_=_C5441( C3028 C5441 ) \nC3028_=_C5648( C3028 C5648 ) C3028_=_C5826( C3028 C5826 ) C3028_=_C6097( C3028 C6097 ) C3028_=_C6524( C3028 C6524 ) C3028_=_C6555( C3028 C6555 ) C3028_=_C6705( C3028 C6705 ) \nC3028_=_C6746( C3028 C6746 ) C3028_=_C6783( C3028 C6783 ) C3028_=_C6950( C3028 C6950 ) C3028_=_C7100( C3028 C7100 ) C3028_=_C7288( C3028 C7288 ) C3028_=_C7308( C3028 C7308 ) \nC3028_=_C7436( C3028 C7436 ) C3657_=_C3658( C3657 C3658 ) C3657_=_C3659( C3657 C3659 ) C3657_=_C3693( C3657 C3693 ) C3657_=_C3888( C3657 C3888 ) C3657_=_C3941( C3657 C3941 ) \nC3657_=_C4164( C3657 C4164 ) C3657_=_C5044( C3657 C5044 ) C3657_=_C5439( C3657 C5439 ) C3657_=_C5646( C3657 C5646 ) C3657_=_C5824( C3657 C5824 ) C3657_=_C6095( C3657 C6095 ) \nC3657_=_C6522( C3657 C6522 ) C3657_=_C6553( C3657 C6553 ) C3657_=_C6703( C3657 C6703 ) C3657_=_C6744( C3657 C6744 ) C3657_=_C6781( C3657 C6781 ) C3657_=_C6948( C3657 C6948 ) \nC3657_=_C7098( C3657 C7098 ) C3657_=_C7286( C3657 C7286 ) C3657_=_C7306( C3657 C7306 ) C3657_=_C7435( C3657 C7435 ) C3657_=_C7436( C3657 C7436 ) C3658_=_C3659( C3658 C3659 ) \nC3658_=_C3694( C3658 C3694 ) C3658_=_C3889( C3658 C3889 ) C3658_=_C3942( C3658 C3942 ) C3658_=_C4165( C3658 C4165 ) C3658_=_C5045( C3658 C5045 ) C3658_=_C5440( C3658 C5440 ) \nC3658_=_C5647( C3658 C5647 ) C3658_=_C5825( C3658 C5825 ) C3658_=_C6096( C3658 C6096 ) C3658_=_C6523( C3658 C6523 ) C3658_=_C6554( C3658 C6554 ) C3658_=_C6704( C3658 C6704 ) \nC3658_=_C6745( C3658 C6745 ) C3658_=_C6782( C3658 C6782 ) C3658_=_C6949( C3658 C6949 ) C3658_=_C7099( C3658 C7099 ) C3658_=_C7287( C3658 C7287 ) C3658_=_C7307( C3658 C7307 ) \nC3658_=_C7435( C3658 C7435 ) C3659_=_C3695( C3659 C3695 ) C3659_=_C3890( C3659 C3890 ) C3659_=_C3943( C3659 C3943 ) C3659_=_C4166( C3659 C4166 ) C3659_=_C5046( C3659 C5046 ) \nC3659_=_C5441( C3659 C5441 ) C3659_=_C5648( C3659 C5648 ) C3659_=_C5826( C3659 C5826 ) C3659_=_C6097( C3659 C6097 ) C3659_=_C6524( C3659 C6524 ) C3659_=_C6555( C3659 C6555 ) \nC3659_=_C6705( C3659 C6705 ) C3659_=_C6746( C3659 C6746 ) C3659_=_C6783( C3659 C6783 ) C3659_=_C6950( C3659 C6950 ) C3659_=_C7100( C3659 C7100 ) C3659_=_C7288( C3659 C7288 ) \nC3659_=_C7308( C3659 C7308 ) C3659_=_C7436( C3659 C7436 ) C3693_=_C3694( C3693 C3694 ) C3693_=_C3695( C3693 C3695 ) C3693_=_C3888( C3693 C3888 ) C3693_=_C3941( C3693 C3941 ) \nC3693_=_C4164( C3693 C4164 ) C3693_=_C5044( C3693 C5044 ) C3693_=_C5439( C3693 C5439 ) C3693_=_C5646( C3693 C5646 ) C3693_=_C5824( C3693 C5824 ) C3693_=_C6095( C3693 C6095 ) \nC3693_=_C6522( C3693 C6522 ) C3693_=_C6553( C3693 C6553 ) C3693_=_C6703( C3693 C6703 ) C3693_=_C6744( C3693 C6744 ) C3693_=_C6781( C3693 C6781 ) C3693_=_C6948( C3693 C6948 ) \nC3693_=_C7098( C3693 C7098 ) C3693_=_C7286( C3693 C7286 ) C3693_=_C7306( C3693 C7306 ) C3693_=_C7435( C3693 C7435 ) C3693_=_C7436( C3693 C7436 ) C3694_=_C3695( C3694 C3695 ) \nC3694_=_C3889( C3694 C3889 ) C3694_=_C3942( C3694 C3942 ) C3694_=_C4165( C3694 C4165 ) C3694_=_C5045( C3694 C5045 ) C3694_=_C5440( C3694 C5440 ) C3694_=_C5647( C3694 C5647 ) \nC3694_=_C5825( C3694 C5825 ) C3694_=_C6096( C3694 C6096 ) C3694_=_C6523( C3694 C6523 ) C3694_=_C6554( C3694 C6554 ) C3694_=_C6704( C3694 C6704 ) C3694_=_C6745( C3694 C6745 ) \nC3694_=_C6782( C3694 C6782 ) C3694_=_C6949( C3694 C6949 ) C3694_=_C7099( C3694 C7099 ) C3694_=_C7287( C3694 C7287 ) C3694_=_C7307( C3694 C7307 ) C3694_=_C7435( C3694 C7435 ) \nC3695_=_C3890( C3695 C3890 ) C3695_=_C3943( C3695 C3943 ) C3695_=_C4166( C3695 C4166 ) C3695_=_C5046( C3695 C5046 ) C3695_=_C5441( C3695 C5441 ) C3695_=_C5648( C3695 C5648 ) \nC3695_=_C5826( C3695 C5826 ) C3695_=_C6097( C3695 C6097 ) C3695_=_C6524( C3695 C6524 ) C3695_=_C6555( C3695 C6555 ) C3695_=_C6705( C3695 C6705 ) C3695_=_C6746( C3695 C6746 ) \nC3695_=_C6783( C3695 C6783 ) C3695_=_C6950( C3695 C6950 ) C3695_=_C7100( C3695 C7100 ) C3695_=_C7288( C3695 C7288 ) C3695_=_C7308( C3695 C7308 ) C3695_=_C7436( C3695 C7436 ) \nC3888_=_C3889( C3888 C3889 ) C3888_=_C3890( C3888 C3890 ) C3888_=_C3941( C3888 C3941 ) C3888_=_C4164( C3888 C4164 ) C3888_=_C5044( C3888 C5044 ) C3888_=_C5439( C3888 C5439 ) \nC3888_=_C5646( C3888 C5646 ) C3888_=_C5824( C3888 C5824 ) C3888_=_C6095( C3888 C6095 ) C3888_=_C6522( C3888 C6522 ) C3888_=_C6553( C3888 C6553 ) C3888_=_C6703( C3888 C6703 ) \nC3888_=_C6744( C3888 C6744 ) C3888_=_C6781( C3888 C6781 ) C3888_=_C6948( C3888 C6948 ) C3888_=_C7098( C3888 C7098 ) C3888_=_C7286( C3888 C7286 ) C3888_=_C7306( C3888 C7306 ) \nC3888_=_C7435( C3888 C7435 ) C3888_=_C7436( C3888 C7436 ) C3889_=_C3890( C3889 C3890 ) C3889_=_C3942( C3889 C3942 ) C3889_=_C4165( C3889 C4165 ) C3889_=_C5045( C3889 C5045 ) \nC3889_=_C5440( C3889 C5440 ) C3889_=_C5647( C3889 C5647 ) C3889_=_C5825( C3889 C5825 ) C3889_=_C6096( C3889 C6096 ) C3889_=_C6523( C3889 C6523 ) C3889_=_C6554( C3889 C6554 ) \nC3889_=_C6704( C3889 C6704 ) C3889_=_C6745( C3889 C6745 ) C3889_=_C6782( C3889 C6782 ) C3889_=_C6949( C3889 C6949 ) C3889_=_C7099( C3889 C7099 ) C3889_=_C7287( C3889 C7287 ) \nC3889_=_C7307( C3889 C7307 ) C3889_=_C7435( C3889 C7435 ) C3890_=_C3943( C3890 C3943 ) C3890_=_C4166( C3890 C4166 ) C3890_=_C5046( C3890 C5046 ) C3890_=_C5441( C3890 C5441 ) \nC3890_=_C5648( C3890 C5648 ) C3890_=_C5826( C3890 C5826 ) C3890_=_C6097( C3890 C6097 ) C3890_=_C6524( C3890 C6524 ) C3890_=_C6555( C3890 C6555 ) C3890_=_C6705( C3890 C6705 ) \nC3890_=_C6746( C3890 C6746 ) C3890_=_C6783( C3890 C6783 ) C3890_=_C6950( C3890 C6950 ) C3890_=_C7100( C3890 C7100 ) C3890_=_C7288( C3890 C7288 ) C3890_=_C7308( C3890 C7308 ) \nC3890_=_C7436( C3890 C7436 ) C3941_=_C3942( C3941 C3942 ) C3941_=_C3943( C3941 C3943 ) C3941_=_C4164( C3941 C4164 ) C3941_=_C5044( C3941 C5044 ) C3941_=_C5439( C3941 C5439 ) \nC3941_=_C5646( C3941 C5646 ) C3941_=_C5824( C3941 C5824 ) C3941_=_C6095( C3941 C6095 ) C3941_=_C6522( C3941 C6522 ) C3941_=_C6553( C3941 C6553 ) C3941_=_C6703( C3941 C6703 ) \nC3941_=_C6744( C3941 C6744 ) C3941_=_C6781( C3941 C6781 ) C3941_=_C6948( C3941 C6948 ) C3941_=_C7098( C3941 C7098 ) C3941_=_C7286( C3941 C7286 ) C3941_=_C7306( C3941 C7306 ) \nC3941_=_C7435( C3941 C7435 ) C3941_=_C7436( C3941 C7436 ) C3942_=_C3943( C3942 C3943 ) C3942_=_C4165( C3942 C4165 ) C3942_=_C5045( C3942 C5045 ) C3942_=_C5440( C3942 C5440 ) \nC3942_=_C5647( C3942 C5647 ) C3942_=_C5825( C3942 C5825 ) C3942_=_C6096( C3942 C6096 ) C3942_=_C6523( C3942 C6523 ) C3942_=_C6554( C3942 C6554 ) C3942_=_C6704( C3942 C6704 ) \nC3942_=_C6745( C3942 C6745 ) C3942_=_C6782( C3942 C6782 ) C3942_=_C6949( C3942 C6949 ) C3942_=_C7099( C3942 C7099 ) C3942_=_C7287( C3942 C7287 ) C3942_=_C7307( C3942 C7307 ) \nC3942_=_C7435( C3942 C7435 ) C3943_=_C4166( C3943 C4166 ) C3943_=_C5046( C3943 C5046 ) C3943_=_C5441( C3943 C5441 ) C3943_=_C5648( C3943 C5648 ) C3943_=_C5826( C3943 C5826 ) \nC3943_=_C6097( C3943 C6097 ) C3943_=_C6524( C3943 C6524 ) C3943_=_C6555( C3943 C6555 ) C3943_=_C6705( C3943 C6705 ) C3943_=_C6746( C3943 C6746 ) C3943_=_C6783( C3943 C6783 ) \nC3943_=_C6950( C3943 C6950 ) C3943_=_C7100( C3943 C7100 ) C3943_=_C7288( C3943 C7288 ) C3943_=_C7308( C3943 C7308 ) C3943_=_C7436( C3943 C7436 ) C4164_=_C4165( C4164 C4165 ) \nC4164_=_C4166( C4164 C4166 ) C4164_=_C5044( C4164 C5044 ) C4164_=_C5439( C4164 C5439 ) C4164_=_C5646( C4164 C5646 ) C4164_=_C5824( C4164 C5824 ) C4164_=_C6095( C4164 C6095 ) \nC4164_=_C6522( C4164 C6522 ) C4164_=_C6553( C4164 C6553 ) C4164_=_C6703( C4164 C6703 ) C4164_=_C6744( C4164 C6744 ) C4164_=_C6781( C4164 C6781 ) C4164_=_C6948( C4164 C6948 ) \nC4164_=_C7098( C4164 C7098 ) C4164_=_C7286( C4164 C7286 ) C4164_=_C7306( C4164 C7306 ) C4164_=_C7435( C4164 C7435 ) C4164_=_C7436( C4164 C7436 ) C4165_=_C4166( C4165 C4166 ) \nC4165_=_C5045( C4165 C5045 )</w:t>
      </w:r>
    </w:p>
    <w:p>
      <w:pPr>
        <w:pStyle w:val="PreformattedText"/>
        <w:bidi w:val="0"/>
        <w:spacing w:before="0" w:after="0"/>
        <w:jc w:val="left"/>
        <w:rPr/>
      </w:pPr>
      <w:r>
        <w:rPr/>
        <w:t xml:space="preserve"> </w:t>
      </w:r>
      <w:r>
        <w:rPr/>
        <w:t>C4165_=_C5440( C4165 C5440 ) C4165_=_C5647( C4165 C5647 ) C4165_=_C5825( C4165 C5825 ) C4165_=_C6096( C4165 C6096 ) C4165_=_C6523( C4165 C6523 ) \nC4165_=_C6554( C4165 C6554 ) C4165_=_C6704( C4165 C6704 ) C4165_=_C6745( C4165 C6745 ) C4165_=_C6782( C4165 C6782 ) C4165_=_C6949( C4165 C6949 ) C4165_=_C7099( C4165 C7099 ) \nC4165_=_C7287( C4165 C7287 ) C4165_=_C7307( C4165 C7307 ) C4165_=_C7435( C4165 C7435 ) C4166_=_C5046( C4166 C5046 ) C4166_=_C5441( C4166 C5441 ) C4166_=_C5648( C4166 C5648 ) \nC4166_=_C5826( C4166 C5826 ) C4166_=_C6097( C4166 C6097 ) C4166_=_C6524( C4166 C6524 ) C4166_=_C6555( C4166 C6555 ) C4166_=_C6705( C4166 C6705 ) C4166_=_C6746( C4166 C6746 ) \nC4166_=_C6783( C4166 C6783 ) C4166_=_C6950( C4166 C6950 ) C4166_=_C7100( C4166 C7100 ) C4166_=_C7288( C4166 C7288 ) C4166_=_C7308( C4166 C7308 ) C4166_=_C7436( C4166 C7436 ) \nC5044_=_C5045( C5044 C5045 ) C5044_=_C5046( C5044 C5046 ) C5044_=_C5439( C5044 C5439 ) C5044_=_C5646( C5044 C5646 ) C5044_=_C5824( C5044 C5824 ) C5044_=_C6095( C5044 C6095 ) \nC5044_=_C6522( C5044 C6522 ) C5044_=_C6553( C5044 C6553 ) C5044_=_C6703( C5044 C6703 ) C5044_=_C6744( C5044 C6744 ) C5044_=_C6781( C5044 C6781 ) C5044_=_C6948( C5044 C6948 ) \nC5044_=_C7098( C5044 C7098 ) C5044_=_C7286( C5044 C7286 ) C5044_=_C7306( C5044 C7306 ) C5044_=_C7435( C5044 C7435 ) C5044_=_C7436( C5044 C7436 ) C5045_=_C5046( C5045 C5046 ) \nC5045_=_C5440( C5045 C5440 ) C5045_=_C5647( C5045 C5647 ) C5045_=_C5825( C5045 C5825 ) C5045_=_C6096( C5045 C6096 ) C5045_=_C6523( C5045 C6523 ) C5045_=_C6554( C5045 C6554 ) \nC5045_=_C6704( C5045 C6704 ) C5045_=_C6745( C5045 C6745 ) C5045_=_C6782( C5045 C6782 ) C5045_=_C6949( C5045 C6949 ) C5045_=_C7099( C5045 C7099 ) C5045_=_C7287( C5045 C7287 ) \nC5045_=_C7307( C5045 C7307 ) C5045_=_C7435( C5045 C7435 ) C5046_=_C5441( C5046 C5441 ) C5046_=_C5648( C5046 C5648 ) C5046_=_C5826( C5046 C5826 ) C5046_=_C6097( C5046 C6097 ) \nC5046_=_C6524( C5046 C6524 ) C5046_=_C6555( C5046 C6555 ) C5046_=_C6705( C5046 C6705 ) C5046_=_C6746( C5046 C6746 ) C5046_=_C6783( C5046 C6783 ) C5046_=_C6950( C5046 C6950 ) \nC5046_=_C7100( C5046 C7100 ) C5046_=_C7288( C5046 C7288 ) C5046_=_C7308( C5046 C7308 ) C5046_=_C7436( C5046 C7436 ) C5439_=_C5440( C5439 C5440 ) C5439_=_C5441( C5439 C5441 ) \nC5439_=_C5646( C5439 C5646 ) C5439_=_C5824( C5439 C5824 ) C5439_=_C6095( C5439 C6095 ) C5439_=_C6522( C5439 C6522 ) C5439_=_C6553( C5439 C6553 ) C5439_=_C6703( C5439 C6703 ) \nC5439_=_C6744( C5439 C6744 ) C5439_=_C6781( C5439 C6781 ) C5439_=_C6948( C5439 C6948 ) C5439_=_C7098( C5439 C7098 ) C5439_=_C7286( C5439 C7286 ) C5439_=_C7306( C5439 C7306 ) \nC5439_=_C7435( C5439 C7435 ) C5439_=_C7436( C5439 C7436 ) C5440_=_C5441( C5440 C5441 ) C5440_=_C5647( C5440 C5647 ) C5440_=_C5825( C5440 C5825 ) C5440_=_C6096( C5440 C6096 ) \nC5440_=_C6523( C5440 C6523 ) C5440_=_C6554( C5440 C6554 ) C5440_=_C6704( C5440 C6704 ) C5440_=_C6745( C5440 C6745 ) C5440_=_C6782( C5440 C6782 ) C5440_=_C6949( C5440 C6949 ) \nC5440_=_C7099( C5440 C7099 ) C5440_=_C7287( C5440 C7287 ) C5440_=_C7307( C5440 C7307 ) C5440_=_C7435( C5440 C7435 ) C5441_=_C5648( C5441 C5648 ) C5441_=_C5826( C5441 C5826 ) \nC5441_=_C6097( C5441 C6097 ) C5441_=_C6524( C5441 C6524 ) C5441_=_C6555( C5441 C6555 ) C5441_=_C6705( C5441 C6705 ) C5441_=_C6746( C5441 C6746 ) C5441_=_C6783( C5441 C6783 ) \nC5441_=_C6950( C5441 C6950 ) C5441_=_C7100( C5441 C7100 ) C5441_=_C7288( C5441 C7288 ) C5441_=_C7308( C5441 C7308 ) C5441_=_C7436( C5441 C7436 ) C5646_=_C5647( C5646 C5647 ) \nC5646_=_C5648( C5646 C5648 ) C5646_=_C5824( C5646 C5824 ) C5646_=_C6095( C5646 C6095 ) C5646_=_C6522( C5646 C6522 ) C5646_=_C6553( C5646 C6553 ) C5646_=_C6703( C5646 C6703 ) \nC5646_=_C6744( C5646 C6744 ) C5646_=_C6781( C5646 C6781 ) C5646_=_C6948( C5646 C6948 ) C5646_=_C7098( C5646 C7098 ) C5646_=_C7286( C5646 C7286 ) C5646_=_C7306( C5646 C7306 ) \nC5646_=_C7435( C5646 C7435 ) C5646_=_C7436( C5646 C7436 ) C5647_=_C5648( C5647 C5648 ) C5647_=_C5825( C5647 C5825 ) C5647_=_C6096( C5647 C6096 ) C5647_=_C6523( C5647 C6523 ) \nC5647_=_C6554( C5647 C6554 ) C5647_=_C6704( C5647 C6704 ) C5647_=_C6745( C5647 C6745 ) C5647_=_C6782( C5647 C6782 ) C5647_=_C6949( C5647 C6949 ) C5647_=_C7099( C5647 C7099 ) \nC5647_=_C7287( C5647 C7287 ) C5647_=_C7307( C5647 C7307 ) C5647_=_C7435( C5647 C7435 ) C5648_=_C5826( C5648 C5826 ) C5648_=_C6097( C5648 C6097 ) C5648_=_C6524( C5648 C6524 ) \nC5648_=_C6555( C5648 C6555 ) C5648_=_C6705( C5648 C6705 ) C5648_=_C6746( C5648 C6746 ) C5648_=_C6783( C5648 C6783 ) C5648_=_C6950( C5648 C6950 ) C5648_=_C7100( C5648 C7100 ) \nC5648_=_C7288( C5648 C7288 ) C5648_=_C7308( C5648 C7308 ) C5648_=_C7436( C5648 C7436 ) C5824_=_C5825( C5824 C5825 ) C5824_=_C5826( C5824 C5826 ) C5824_=_C6095( C5824 C6095 ) \nC5824_=_C6522( C5824 C6522 ) C5824_=_C6553( C5824 C6553 ) C5824_=_C6703( C5824 C6703 ) C5824_=_C6744( C5824 C6744 ) C5824_=_C6781( C5824 C6781 ) C5824_=_C6948( C5824 C6948 ) \nC5824_=_C7098( C5824 C7098 ) C5824_=_C7286( C5824 C7286 ) C5824_=_C7306( C5824 C7306 ) C5824_=_C7435( C5824 C7435 ) C5824_=_C7436( C5824 C7436 ) C5825_=_C5826( C5825 C5826 ) \nC5825_=_C6096( C5825 C6096 ) C5825_=_C6523( C5825 C6523 ) C5825_=_C6554( C5825 C6554 ) C5825_=_C6704( C5825 C6704 ) C5825_=_C6745( C5825 C6745 ) C5825_=_C6782( C5825 C6782 ) \nC5825_=_C6949( C5825 C6949 ) C5825_=_C7099( C5825 C7099 ) C5825_=_C7287( C5825 C7287 ) C5825_=_C7307( C5825 C7307 ) C5825_=_C7435( C5825 C7435 ) C5826_=_C6097( C5826 C6097 ) \nC5826_=_C6524( C5826 C6524 ) C5826_=_C6555( C5826 C6555 ) C5826_=_C6705( C5826 C6705 ) C5826_=_C6746( C5826 C6746 ) C5826_=_C6783( C5826 C6783 ) C5826_=_C6950( C5826 C6950 ) \nC5826_=_C7100( C5826 C7100 ) C5826_=_C7288( C5826 C7288 ) C5826_=_C7308( C5826 C7308 ) C5826_=_C7436( C5826 C7436 ) C6095_=_C6096( C6095 C6096 ) C6095_=_C6097( C6095 C6097 ) \nC6095_=_C6522( C6095 C6522 ) C6095_=_C6553( C6095 C6553 ) C6095_=_C6703( C6095 C6703 ) C6095_=_C6744( C6095 C6744 ) C6095_=_C6781( C6095 C6781 ) C6095_=_C6948( C6095 C6948 ) \nC6095_=_C7098( C6095 C7098 ) C6095_=_C7286( C6095 C7286 ) C6095_=_C7306( C6095 C7306 ) C6095_=_C7435( C6095 C7435 ) C6095_=_C7436( C6095 C7436 ) C6096_=_C6097( C6096 C6097 ) \nC6096_=_C6523( C6096 C6523 ) C6096_=_C6554( C6096 C6554 ) C6096_=_C6704( C6096 C6704 ) C6096_=_C6745( C6096 C6745 ) C6096_=_C6782( C6096 C6782 ) C6096_=_C6949( C6096 C6949 ) \nC6096_=_C7099( C6096 C7099 ) C6096_=_C7287( C6096 C7287 ) C6096_=_C7307( C6096 C7307 ) C6096_=_C7435( C6096 C7435 ) C6097_=_C6524( C6097 C6524 ) C6097_=_C6555( C6097 C6555 ) \nC6097_=_C6705( C6097 C6705 ) C6097_=_C6746( C6097 C6746 ) C6097_=_C6783( C6097 C6783 ) C6097_=_C6950( C6097 C6950 ) C6097_=_C7100( C6097 C7100 ) C6097_=_C7288( C6097 C7288 ) \nC6097_=_C7308( C6097 C7308 ) C6097_=_C7436( C6097 C7436 ) C6522_=_C6523( C6522 C6523 ) C6522_=_C6524( C6522 C6524 ) C6522_=_C6553( C6522 C6553 ) C6522_=_C6703( C6522 C6703 ) \nC6522_=_C6744( C6522 C6744 ) C6522_=_C6781( C6522 C6781 ) C6522_=_C6948( C6522 C6948 ) C6522_=_C7098( C6522 C7098 ) C6522_=_C7286( C6522 C7286 ) C6522_=_C7306( C6522 C7306 ) \nC6522_=_C7435( C6522 C7435 ) C6522_=_C7436( C6522 C7436 ) C6523_=_C6524( C6523 C6524 ) C6523_=_C6554( C6523 C6554 ) C6523_=_C6704( C6523 C6704 ) C6523_=_C6745( C6523 C6745 ) \nC6523_=_C6782( C6523 C6782 ) C6523_=_C6949( C6523 C6949 ) C6523_=_C7099( C6523 C7099 ) C6523_=_C7287( C6523 C7287 ) C6523_=_C7307( C6523 C7307 ) C6523_=_C7435( C6523 C7435 ) \nC6524_=_C6555( C6524 C6555 ) C6524_=_C6705( C6524 C6705 ) C6524_=_C6746( C6524 C6746 ) C6524_=_C6783( C6524 C6783 ) C6524_=_C6950( C6524 C6950 ) C6524_=_C7100( C6524 C7100 ) \nC6524_=_C7288( C6524 C7288 ) C6524_=_C7308( C6524 C7308 ) C6524_=_C7436( C6524 C7436 ) C6553_=_C6554( C6553 C6554 ) C6553_=_C6555( C6553 C6555 ) C6553_=_C6703( C6553 C6703 ) \nC6553_=_C6744( C6553 C6744 ) C6553_=_C6781( C6553 C6781 ) C6553_=_C6948( C6553 C6948 ) C6553_=_C7098( C6553 C7098 ) C6553_=_C7286( C6553 C7286 ) C6553_=_C7306( C6553 C7306 ) \nC6553_=_C7435( C6553 C7435 ) C6553_=_C7436( C6553 C7436 ) C6554_=_C6555( C6554 C6555 ) C6554_=_C6704( C6554 C6704 ) C6554_=_C6745( C6554 C6745 ) C6554_=_C6782( C6554 C6782 ) \nC6554_=_C6949( C6554 C6949 ) C6554_=_C7099( C6554 C7099 ) C6554_=_C7287( C6554 C7287 ) C6554_=_C7307( C6554 C7307 ) C6554_=_C7435( C6554 C7435 ) C6555_=_C6705( C6555 C6705 ) \nC6555_=_C6746( C6555 C6746 ) C6555_=_C6783( C6555 C6783 ) C6555_=_C6950( C6555 C6950 ) C6555_=_C7100( C6555 C7100 ) C6555_=_C7288( C6555 C7288 ) C6555_=_C7308( C6555 C7308 ) \nC6555_=_C7436( C6555 C7436 ) C6703_=_C6704( C6703 C6704 ) C6703_=_C6705( C6703 C6705 ) C6703_=_C6744( C6703 C6744 ) C6703_=_C6781( C6703 C6781 ) C6703_=_C6948( C6703 C6948 ) \nC6703_=_C7098( C6703 C7098 ) C6703_=_C7286( C6703 C7286 ) C6703_=_C7306( C6703 C7306 ) C6703_=_C7435( C6703 C7435 ) C6703_=_C7436( C6703 C7436 ) C6704_=_C6705( C6704 C6705 ) \nC6704_=_C6745( C6704 C6745 ) C6704_=_C6782( C6704 C6782 ) C6704_=_C6949( C6704 C6949 ) C6704_=_C7099( C6704 C7099 ) C6704_=_C7287( C6704 C7287 ) C6704_=_C7307( C6704 C7307 ) \nC6704_=_C7435( C6704 C7435 ) C6705_=_C6746( C6705 C6746 ) C6705_=_C6783( C6705 C6783 ) C6705_=_C6950( C6705 C6950 ) C6705_=_C7100( C6705 C7100 ) C6705_=_C7288( C6705 C7288 ) \nC6705_=_C7308( C6705 C7308 ) C6705_=_C7436( C6705 C7436 ) C6744_=_C6745( C6744 C6745 ) C6744_=_C6746( C6744 C6746 ) C6744_=_C6781( C6744 C6781 ) C6744_=_C6948( C6744 C6948 ) \nC6744_=_C7098( C6744 C7098 ) C6744_=_C7286( C6744 C7286 ) C6744_=_C7306( C6744 C7306 ) C6744_=_C7435( C6744 C7435 ) C6744_=_C7436( C6744 C7436 ) C6745_=_C6746( C6745 C6746 ) \nC6745_=_C6782( C6745 C6782 ) C6745_=_C6949( C6745 C6949 ) C6745_=_C7099( C6745 C7099 ) C6745_=_C7287( C6745 C7287 ) C6745_=_C7307( C6745 C7307 ) C6745_=_C7435( C6745 C7435 ) \nC6746_=_C6783( C6746 C6783 ) C6746_=_C6950( C6746 C6950 ) C6746_=_C7100( C6746 C7100 ) C6746_=_C7288( C6746 C7288 ) C6746_=_C7308( C6746 C7308 ) C6746_=_C7436( C6746 C7436 ) \nC6781_=_C6782( C6781 C6782 ) C6781_=_C6783( C6781 C6783 ) C6781_=_C6948(</w:t>
      </w:r>
    </w:p>
    <w:p>
      <w:pPr>
        <w:pStyle w:val="PreformattedText"/>
        <w:bidi w:val="0"/>
        <w:spacing w:before="0" w:after="0"/>
        <w:jc w:val="left"/>
        <w:rPr/>
      </w:pPr>
      <w:r>
        <w:rPr/>
        <w:t xml:space="preserve"> </w:t>
      </w:r>
      <w:r>
        <w:rPr/>
        <w:t>C6781 C6948 ) C6781_=_C7098( C6781 C7098 ) C6781_=_C7286( C6781 C7286 ) C6781_=_C7306( C6781 C7306 ) \nC6781_=_C7435( C6781 C7435 ) C6781_=_C7436( C6781 C7436 ) C6782_=_C6783( C6782 C6783 ) C6782_=_C6949( C6782 C6949 ) C6782_=_C7099( C6782 C7099 ) C6782_=_C7287( C6782 C7287 ) \nC6782_=_C7307( C6782 C7307 ) C6782_=_C7435( C6782 C7435 ) C6783_=_C6950( C6783 C6950 ) C6783_=_C7100( C6783 C7100 ) C6783_=_C7288( C6783 C7288 ) C6783_=_C7308( C6783 C7308 ) \nC6783_=_C7436( C6783 C7436 ) C6948_=_C6949( C6948 C6949 ) C6948_=_C6950( C6948 C6950 ) C6948_=_C7098( C6948 C7098 ) C6948_=_C7286( C6948 C7286 ) C6948_=_C7306( C6948 C7306 ) \nC6948_=_C7435( C6948 C7435 ) C6948_=_C7436( C6948 C7436 ) C6949_=_C6950( C6949 C6950 ) C6949_=_C7099( C6949 C7099 ) C6949_=_C7287( C6949 C7287 ) C6949_=_C7307( C6949 C7307 ) \nC6949_=_C7435( C6949 C7435 ) C6950_=_C7100( C6950 C7100 ) C6950_=_C7288( C6950 C7288 ) C6950_=_C7308( C6950 C7308 ) C6950_=_C7436( C6950 C7436 ) C7098_=_C7099( C7098 C7099 ) \nC7098_=_C7100( C7098 C7100 ) C7098_=_C7286( C7098 C7286 ) C7098_=_C7306( C7098 C7306 ) C7098_=_C7435( C7098 C7435 ) C7098_=_C7436( C7098 C7436 ) C7099_=_C7100( C7099 C7100 ) \nC7099_=_C7287( C7099 C7287 ) C7099_=_C7307( C7099 C7307 ) C7099_=_C7435( C7099 C7435 ) C7100_=_C7288( C7100 C7288 ) C7100_=_C7308( C7100 C7308 ) C7100_=_C7436( C7100 C7436 ) \nC7286_=_C7287( C7286 C7287 ) C7286_=_C7288( C7286 C7288 ) C7286_=_C7306( C7286 C7306 ) C7286_=_C7435( C7286 C7435 ) C7286_=_C7436( C7286 C7436 ) C7287_=_C7288( C7287 C7288 ) \nC7287_=_C7307( C7287 C7307 ) C7287_=_C7435( C7287 C7435 ) C7288_=_C7308( C7288 C7308 ) C7288_=_C7436( C7288 C7436 ) C7306_=_C7307( C7306 C7307 ) C7306_=_C7308( C7306 C7308 ) \nC7306_=_C7435( C7306 C7435 ) C7306_=_C7436( C7306 C7436 ) C7307_=_C7308( C7307 C7308 ) C7307_=_C7435( C7307 C7435 ) C7308_=_C7436( C7308 C7436 ) C7435_=_C7436( C7435 C7436 ) "];79-&gt;110[label="67: C357 C1815 C1816 C1817 C1818 \nC1819 C1820 C1821 C1822 C1823 C1824 \nC1825 C1826 C1827 C1828 C1829 C1830 \nC1831 C1832 C1833 C1834 C1836 C1837 \nC2420 C2421 C2422 C2423 C2424 C2425 \nC2426 C2427 C2428 C2429 C2430 C2431 \nC2432 C2433 C2434 C2435 C2436 C2437 \nC2438 C2439 C2441 C2442 C3026 C3657 \nC3693 C3888 C3941 C4164 C5044 C5439 \nC5646 C5824 C6095 C6522 C6553 C6703 \nC6744 C6781 C6948 C7098 C7286 C7306 \nC7435 C7436 \n781: C357_=_C3026 ,C357_=_C3657 ,C357_=_C3693 ,C357_=_C3888 ,C357_=_C3941 ,\nC357_=_C4164 ,C357_=_C5044 ,C357_=_C5439 ,C357_=_C5646 ,C357_=_C5824 ,C357_=_C6095 ,\nC357_=_C6522 ,C357_=_C6553 ,C357_=_C6703 ,C357_=_C6744 ,C357_=_C6781 ,C357_=_C6948 ,\nC357_=_C7098 ,C357_=_C7286 ,C357_=_C7306 ,C357_=_C7435 ,C357_=_C7436 ,C1815_=_C1816 ,\nC1815_=_C1817 ,C1815_=_C1818 ,C1815_=_C1819 ,C1815_=_C1820 ,C1815_=_C1821 ,C1815_=_C1822 ,\nC1815_=_C1823 ,C1815_=_C1824 ,C1815_=_C1825 ,C1815_=_C1826 ,C1815_=_C1827 ,C1815_=_C1828 ,\nC1815_=_C1829 ,C1815_=_C1830 ,C1815_=_C1831 ,C1815_=_C1832 ,C1815_=_C1833 ,C1815_=_C1834 ,\nC1815_=_C1836 ,C1815_=_C1837 ,C1815_=_C2420 ,C1815_=_C3026 ,C1816_=_C1817 ,C1816_=_C1818 ,\nC1816_=_C1819 ,C1816_=_C1820 ,C1816_=_C1821 ,C1816_=_C1822 ,C1816_=_C1823 ,C1816_=_C1824 ,\nC1816_=_C1825 ,C1816_=_C1826 ,C1816_=_C1827 ,C1816_=_C1828 ,C1816_=_C1829 ,C1816_=_C1830 ,\nC1816_=_C1831 ,C1816_=_C1832 ,C1816_=_C1833 ,C1816_=_C1834 ,C1816_=_C1836 ,C1816_=_C1837 ,\nC1816_=_C2421 ,C1816_=_C3657 ,C1817_=_C1818 ,C1817_=_C1819 ,C1817_=_C1820 ,C1817_=_C1821 ,\nC1817_=_C1822 ,C1817_=_C1823 ,C1817_=_C1824 ,C1817_=_C1825 ,C1817_=_C1826 ,C1817_=_C1827 ,\nC1817_=_C1828 ,C1817_=_C1829 ,C1817_=_C1830 ,C1817_=_C1831 ,C1817_=_C1832 ,C1817_=_C1833 ,\nC1817_=_C1834 ,C1817_=_C1836 ,C1817_=_C1837 ,C1817_=_C2422 ,C1817_=_C3693 ,C1818_=_C1819 ,\nC1818_=_C1820 ,C1818_=_C1821 ,C1818_=_C1822 ,C1818_=_C1823 ,C1818_=_C1824 ,C1818_=_C1825 ,\nC1818_=_C1826 ,C1818_=_C1827 ,C1818_=_C1828 ,C1818_=_C1829 ,C1818_=_C1830 ,C1818_=_C1831 ,\nC1818_=_C1832 ,C1818_=_C1833 ,C1818_=_C1834 ,C1818_=_C1836 ,C1818_=_C1837 ,C1818_=_C2423 ,\nC1818_=_C3888 ,C1819_=_C1820 ,C1819_=_C1821 ,C1819_=_C1822 ,C1819_=_C1823 ,C1819_=_C1824 ,\nC1819_=_C1825 ,C1819_=_C1826 ,C1819_=_C1827 ,C1819_=_C1828 ,C1819_=_C1829 ,C1819_=_C1830 ,\nC1819_=_C1831 ,C1819_=_C1832 ,C1819_=_C1833 ,C1819_=_C1834 ,C1819_=_C1836 ,C1819_=_C1837 ,\nC1819_=_C2424 ,C1819_=_C3941 ,C1820_=_C1821 ,C1820_=_C1822 ,C1820_=_C1823 ,C1820_=_C1824 ,\nC1820_=_C1825 ,C1820_=_C1826 ,C1820_=_C1827 ,C1820_=_C1828 ,C1820_=_C1829 ,C1820_=_C1830 ,\nC1820_=_C1831 ,C1820_=_C1832 ,C1820_=_C1833 ,C1820_=_C1834 ,C1820_=_C1836 ,C1820_=_C1837 ,\nC1820_=_C2425 ,C1820_=_C4164 ,C1821_=_C1822 ,C1821_=_C1823 ,C1821_=_C1824 ,C1821_=_C1825 ,\nC1821_=_C1826 ,C1821_=_C1827 ,C1821_=_C1828 ,C1821_=_C1829 ,C1821_=_C1830 ,C1821_=_C1831 ,\nC1821_=_C1832 ,C1821_=_C1833 ,C1821_=_C1834 ,C1821_=_C1836 ,C1821_=_C1837 ,C1821_=_C2426 ,\nC1821_=_C5044 ,C1822_=_C1823 ,C1822_=_C1824 ,C1822_=_C1825 ,C1822_=_C1826 ,C1822_=_C1827 ,\nC1822_=_C1828 ,C1822_=_C1829 ,C1822_=_C1830 ,C1822_=_C1831 ,C1822_=_C1832 ,C1822_=_C1833 ,\nC1822_=_C1834 ,C1822_=_C1836 ,C1822_=_C1837 ,C1822_=_C2427 ,C1822_=_C5439 ,C1823_=_C1824 ,\nC1823_=_C1825 ,C1823_=_C1826 ,C1823_=_C1827 ,C1823_=_C1828 ,C1823_=_C1829 ,C1823_=_C1830 ,\nC1823_=_C1831 ,C1823_=_C1832 ,C1823_=_C1833 ,C1823_=_C1834 ,C1823_=_C1836 ,C1823_=_C1837 ,\nC1823_=_C2428 ,C1823_=_C5646 ,C1824_=_C1825 ,C1824_=_C1826 ,C1824_=_C1827 ,C1824_=_C1828 ,\nC1824_=_C1829 ,C1824_=_C1830 ,C1824_=_C1831 ,C1824_=_C1832 ,C1824_=_C1833 ,C1824_=_C1834 ,\nC1824_=_C1836 ,C1824_=_C1837 ,C1824_=_C2429 ,C1824_=_C5824 ,C1825_=_C1826 ,C1825_=_C1827 ,\nC1825_=_C1828 ,C1825_=_C1829 ,C1825_=_C1830 ,C1825_=_C1831 ,C1825_=_C1832 ,C1825_=_C1833 ,\nC1825_=_C1834 ,C1825_=_C1836 ,C1825_=_C1837 ,C1825_=_C2430 ,C1825_=_C6095 ,C1826_=_C1827 ,\nC1826_=_C1828 ,C1826_=_C1829 ,C1826_=_C1830 ,C1826_=_C1831 ,C1826_=_C1832 ,C1826_=_C1833 ,\nC1826_=_C1834 ,C1826_=_C1836 ,C1826_=_C1837 ,C1826_=_C2431 ,C1826_=_C6522 ,C1827_=_C1828 ,\nC1827_=_C1829 ,C1827_=_C1830 ,C1827_=_C1831 ,C1827_=_C1832 ,C1827_=_C1833 ,C1827_=_C1834 ,\nC1827_=_C1836 ,C1827_=_C1837 ,C1827_=_C2432 ,C1827_=_C6553 ,C1828_=_C1829 ,C1828_=_C1830 ,\nC1828_=_C1831 ,C1828_=_C1832 ,C1828_=_C1833 ,C1828_=_C1834 ,C1828_=_C1836 ,C1828_=_C1837 ,\nC1828_=_C2433 ,C1828_=_C6703 ,C1829_=_C1830 ,C1829_=_C1831 ,C1829_=_C1832 ,C1829_=_C1833 ,\nC1829_=_C1834 ,C1829_=_C1836 ,C1829_=_C1837 ,C1829_=_C2434 ,C1829_=_C6744 ,C1830_=_C1831 ,\nC1830_=_C1832 ,C1830_=_C1833 ,C1830_=_C1834 ,C1830_=_C1836 ,C1830_=_C1837 ,C1830_=_C2435 ,\nC1830_=_C6781 ,C1831_=_C1832 ,C1831_=_C1833 ,C1831_=_C1834 ,C1831_=_C1836 ,C1831_=_C1837 ,\nC1831_=_C2436 ,C1831_=_C6948 ,C1832_=_C1833 ,C1832_=_C1834 ,C1832_=_C1836 ,C1832_=_C1837 ,\nC1832_=_C2437 ,C1832_=_C7098 ,C1833_=_C1834 ,C1833_=_C1836 ,C1833_=_C1837 ,C1833_=_C2438 ,\nC1833_=_C7286 ,C1834_=_C1836 ,C1834_=_C1837 ,C1834_=_C2439 ,C1834_=_C7306 ,C1836_=_C1837 ,\nC1836_=_C2441 ,C1836_=_C7435 ,C1837_=_C2442 ,C1837_=_C7436 ,C2420_=_C2421 ,C2420_=_C2422 ,\nC2420_=_C2423 ,C2420_=_C2424 ,C2420_=_C2425 ,C2420_=_C2426 ,C2420_=_C2427 ,C2420_=_C2428 ,\nC2420_=_C2429 ,C2420_=_C2430 ,C2420_=_C2431 ,C2420_=_C2432 ,C2420_=_C2433 ,C2420_=_C2434 ,\nC2420_=_C2435 ,C2420_=_C2436 ,C2420_=_C2437 ,C2420_=_C2438 ,C2420_=_C2439 ,C2420_=_C2441 ,\nC2420_=_C2442 ,C2420_=_C3026 ,C2421_=_C2422 ,C2421_=_C2423 ,C2421_=_C2424 ,C2421_=_C2425 ,\nC2421_=_C2426 ,C2421_=_C2427 ,C2421_=_C2428 ,C2421_=_C2429 ,C2421_=_C2430 ,C2421_=_C2431 ,\nC2421_=_C2432 ,C2421_=_C2433 ,C2421_=_C2434 ,C2421_=_C2435 ,C2421_=_C2436 ,C2421_=_C2437 ,\nC2421_=_C2438 ,C2421_=_C2439 ,C2421_=_C2441 ,C2421_=_C2442 ,C2421_=_C3657 ,C2422_=_C2423 ,\nC2422_=_C2424 ,C2422_=_C2425 ,C2422_=_C2426 ,C2422_=_C2427 ,C2422_=_C2428 ,C2422_=_C2429 ,\nC2422_=_C2430 ,C2422_=_C2431 ,C2422_=_C2432 ,C2422_=_C2433 ,C2422_=_C2434 ,C2422_=_C2435 ,\nC2422_=_C2436 ,C2422_=_C2437 ,C2422_=_C2438 ,C2422_=_C2439 ,C2422_=_C2441 ,C2422_=_C2442 ,\nC2422_=_C3693 ,C2423_=_C2424 ,C2423_=_C2425 ,C2423_=_C2426 ,C2423_=_C2427 ,C2423_=_C2428 ,\nC2423_=_C2429 ,C2423_=_C2430 ,C2423_=_C2431 ,C2423_=_C2432 ,C2423_=_C2433 ,C2423_=_C2434 ,\nC2423_=_C2435 ,C2423_=_C2436 ,C2423_=_C2437 ,C2423_=_C2438 ,C2423_=_C2439 ,C2423_=_C2441 ,\nC2423_=_C2442 ,C2423_=_C3888 ,C2424_=_C2425 ,C2424_=_C2426 ,C2424_=_C2427 ,C2424_=_C2428 ,\nC2424_=_C2429 ,C2424_=_C2430 ,C2424_=_C2431 ,C2424_=_C2432 ,C2424_=_C2433 ,C2424_=_C2434 ,\nC2424_=_C2435 ,C2424_=_C2436 ,C2424_=_C2437 ,C2424_=_C2438 ,C2424_=_C2439 ,C2424_=_C2441 ,\nC2424_=_C2442 ,C2424_=_C3941 ,C2425_=_C2426 ,C2425_=_C2427 ,C2425_=_C2428 ,C2425_=_C2429 ,\nC2425_=_C2430 ,C2425_=_C2431 ,C2425_=_C2432 ,C2425_=_C2433 ,C2425_=_C2434 ,C2425_=_C2435 ,\nC2425_=_C2436 ,C2425_=_C2437 ,C2425_=_C2438 ,C2425_=_C2439 ,C2425_=_C2441 ,C2425_=_C2442 ,\nC2425_=_C4164 ,C2426_=_C2427 ,C2426_=_C2428 ,C2426_=_C2429 ,C2426_=_C2430 ,C2426_=_C2431 ,\nC2426_=_C2432 ,C2426_=_C2433 ,C2426_=_C2434 ,C2426_=_C2435 ,C2426_=_C2436 ,C2426_=_C2437 ,\nC2426_=_C2438 ,C2426_=_C2439 ,C2426_=_C2441 ,C2426_=_C2442 ,C2426_=_C5044 ,C2427_=_C2428 ,\nC2427_=_C2429 ,C2427_=_C2430 ,C2427_=_C2431 ,C2427_=_C2432 ,C2427_=_C2433 ,C2427_=_C2434 ,\nC2427_=_C2435 ,C2427_=_C2436 ,C2427_=_C2437 ,C2427_=_C2438 ,C2427_=_C2439 ,C2427_=_C2441 ,\nC2427_=_C2442 ,C2427_=_C5439 ,C2428_=_C2429 ,C2428_=_C2430 ,C2428_=_C2431 ,C2428_=_C2432 ,\nC2428_=_C2433 ,C2428_=_C2434 ,C2428_=_C2435 ,C2428_=_C2436 ,C2428_=_C2437 ,C2428_=_C2438 ,\nC2428_=_C2439 ,C2428_=_C2441 ,C2428_=_C2442 ,C2428_=_C5646 ,C2429_=_C2430 ,C2429_=_C2431 ,\nC2429_=_C2432 ,C2429_=_C2433 ,C2429_=_C2434 ,C2429_=_C2435 ,C2429_=_C2436 ,C2429_=_C2437 ,\nC2429_=_C2438 ,C2429_=_C2439 ,C2429_=_C2441 ,C2429_=_C2442 ,C2429_=_C5824 ,C2430_=_C2431 ,\nC2430_=_C2432 ,C2430_=_C2433 ,C2430_=_C2434 ,C2430_=_C2435 ,C2430_=_C2436 ,C2430_=_C2437 ,\nC2430_=_C2438 ,C2430_=_C2439 ,C2430_=_C2441 ,C2430_=_C2442 ,C2430_=_C6095 ,C2431_=_C2432 ,\nC2431_=_C2433 ,C2431_=_C2434 ,C2431_=_C2435 ,C2431_=_C2436 ,C2431_=_C2437 ,C2431_=_C2438 ,\nC2431_=_C2439 ,C2431_=_C2441 ,C2431_=_C2442 ,C2431_=_C6522 ,C2432_=_C2433 ,C2432_=_C2434</w:t>
      </w:r>
    </w:p>
    <w:p>
      <w:pPr>
        <w:pStyle w:val="PreformattedText"/>
        <w:bidi w:val="0"/>
        <w:spacing w:before="0" w:after="0"/>
        <w:jc w:val="left"/>
        <w:rPr/>
      </w:pPr>
      <w:r>
        <w:rPr/>
        <w:t xml:space="preserve"> </w:t>
      </w:r>
      <w:r>
        <w:rPr/>
        <w:t>,\nC2432_=_C2435 ,C2432_=_C2436 ,C2432_=_C2437 ,C2432_=_C2438 ,C2432_=_C2439 ,C2432_=_C2441 ,\nC2432_=_C2442 ,C2432_=_C6553 ,C2433_=_C2434 ,C2433_=_C2435 ,C2433_=_C2436 ,C2433_=_C2437 ,\nC2433_=_C2438 ,C2433_=_C2439 ,C2433_=_C2441 ,C2433_=_C2442 ,C2433_=_C6703 ,C2434_=_C2435 ,\nC2434_=_C2436 ,C2434_=_C2437 ,C2434_=_C2438 ,C2434_=_C2439 ,C2434_=_C2441 ,C2434_=_C2442 ,\nC2434_=_C6744 ,C2435_=_C2436 ,C2435_=_C2437 ,C2435_=_C2438 ,C2435_=_C2439 ,C2435_=_C2441 ,\nC2435_=_C2442 ,C2435_=_C6781 ,C2436_=_C2437 ,C2436_=_C2438 ,C2436_=_C2439 ,C2436_=_C2441 ,\nC2436_=_C2442 ,C2436_=_C6948 ,C2437_=_C2438 ,C2437_=_C2439 ,C2437_=_C2441 ,C2437_=_C2442 ,\nC2437_=_C7098 ,C2438_=_C2439 ,C2438_=_C2441 ,C2438_=_C2442 ,C2438_=_C7286 ,C2439_=_C2441 ,\nC2439_=_C2442 ,C2439_=_C7306 ,C2441_=_C2442 ,C2441_=_C7435 ,C2442_=_C7436 ,C3026_=_C3657 ,\nC3026_=_C3693 ,C3026_=_C3888 ,C3026_=_C3941 ,C3026_=_C4164 ,C3026_=_C5044 ,C3026_=_C5439 ,\nC3026_=_C5646 ,C3026_=_C5824 ,C3026_=_C6095 ,C3026_=_C6522 ,C3026_=_C6553 ,C3026_=_C6703 ,\nC3026_=_C6744 ,C3026_=_C6781 ,C3026_=_C6948 ,C3026_=_C7098 ,C3026_=_C7286 ,C3026_=_C7306 ,\nC3026_=_C7435 ,C3026_=_C7436 ,C3657_=_C3693 ,C3657_=_C3888 ,C3657_=_C3941 ,C3657_=_C4164 ,\nC3657_=_C5044 ,C3657_=_C5439 ,C3657_=_C5646 ,C3657_=_C5824 ,C3657_=_C6095 ,C3657_=_C6522 ,\nC3657_=_C6553 ,C3657_=_C6703 ,C3657_=_C6744 ,C3657_=_C6781 ,C3657_=_C6948 ,C3657_=_C7098 ,\nC3657_=_C7286 ,C3657_=_C7306 ,C3657_=_C7435 ,C3657_=_C7436 ,C3693_=_C3888 ,C3693_=_C3941 ,\nC3693_=_C4164 ,C3693_=_C5044 ,C3693_=_C5439 ,C3693_=_C5646 ,C3693_=_C5824 ,C3693_=_C6095 ,\nC3693_=_C6522 ,C3693_=_C6553 ,C3693_=_C6703 ,C3693_=_C6744 ,C3693_=_C6781 ,C3693_=_C6948 ,\nC3693_=_C7098 ,C3693_=_C7286 ,C3693_=_C7306 ,C3693_=_C7435 ,C3693_=_C7436 ,C3888_=_C3941 ,\nC3888_=_C4164 ,C3888_=_C5044 ,C3888_=_C5439 ,C3888_=_C5646 ,C3888_=_C5824 ,C3888_=_C6095 ,\nC3888_=_C6522 ,C3888_=_C6553 ,C3888_=_C6703 ,C3888_=_C6744 ,C3888_=_C6781 ,C3888_=_C6948 ,\nC3888_=_C7098 ,C3888_=_C7286 ,C3888_=_C7306 ,C3888_=_C7435 ,C3888_=_C7436 ,C3941_=_C4164 ,\nC3941_=_C5044 ,C3941_=_C5439 ,C3941_=_C5646 ,C3941_=_C5824 ,C3941_=_C6095 ,C3941_=_C6522 ,\nC3941_=_C6553 ,C3941_=_C6703 ,C3941_=_C6744 ,C3941_=_C6781 ,C3941_=_C6948 ,C3941_=_C7098 ,\nC3941_=_C7286 ,C3941_=_C7306 ,C3941_=_C7435 ,C3941_=_C7436 ,C4164_=_C5044 ,C4164_=_C5439 ,\nC4164_=_C5646 ,C4164_=_C5824 ,C4164_=_C6095 ,C4164_=_C6522 ,C4164_=_C6553 ,C4164_=_C6703 ,\nC4164_=_C6744 ,C4164_=_C6781 ,C4164_=_C6948 ,C4164_=_C7098 ,C4164_=_C7286 ,C4164_=_C7306 ,\nC4164_=_C7435 ,C4164_=_C7436 ,C5044_=_C5439 ,C5044_=_C5646 ,C5044_=_C5824 ,C5044_=_C6095 ,\nC5044_=_C6522 ,C5044_=_C6553 ,C5044_=_C6703 ,C5044_=_C6744 ,C5044_=_C6781 ,C5044_=_C6948 ,\nC5044_=_C7098 ,C5044_=_C7286 ,C5044_=_C7306 ,C5044_=_C7435 ,C5044_=_C7436 ,C5439_=_C5646 ,\nC5439_=_C5824 ,C5439_=_C6095 ,C5439_=_C6522 ,C5439_=_C6553 ,C5439_=_C6703 ,C5439_=_C6744 ,\nC5439_=_C6781 ,C5439_=_C6948 ,C5439_=_C7098 ,C5439_=_C7286 ,C5439_=_C7306 ,C5439_=_C7435 ,\nC5439_=_C7436 ,C5646_=_C5824 ,C5646_=_C6095 ,C5646_=_C6522 ,C5646_=_C6553 ,C5646_=_C6703 ,\nC5646_=_C6744 ,C5646_=_C6781 ,C5646_=_C6948 ,C5646_=_C7098 ,C5646_=_C7286 ,C5646_=_C7306 ,\nC5646_=_C7435 ,C5646_=_C7436 ,C5824_=_C6095 ,C5824_=_C6522 ,C5824_=_C6553 ,C5824_=_C6703 ,\nC5824_=_C6744 ,C5824_=_C6781 ,C5824_=_C6948 ,C5824_=_C7098 ,C5824_=_C7286 ,C5824_=_C7306 ,\nC5824_=_C7435 ,C5824_=_C7436 ,C6095_=_C6522 ,C6095_=_C6553 ,C6095_=_C6703 ,C6095_=_C6744 ,\nC6095_=_C6781 ,C6095_=_C6948 ,C6095_=_C7098 ,C6095_=_C7286 ,C6095_=_C7306 ,C6095_=_C7435 ,\nC6095_=_C7436 ,C6522_=_C6553 ,C6522_=_C6703 ,C6522_=_C6744 ,C6522_=_C6781 ,C6522_=_C6948 ,\nC6522_=_C7098 ,C6522_=_C7286 ,C6522_=_C7306 ,C6522_=_C7435 ,C6522_=_C7436 ,C6553_=_C6703 ,\nC6553_=_C6744 ,C6553_=_C6781 ,C6553_=_C6948 ,C6553_=_C7098 ,C6553_=_C7286 ,C6553_=_C7306 ,\nC6553_=_C7435 ,C6553_=_C7436 ,C6703_=_C6744 ,C6703_=_C6781 ,C6703_=_C6948 ,C6703_=_C7098 ,\nC6703_=_C7286 ,C6703_=_C7306 ,C6703_=_C7435 ,C6703_=_C7436 ,C6744_=_C6781 ,C6744_=_C6948 ,\nC6744_=_C7098 ,C6744_=_C7286 ,C6744_=_C7306 ,C6744_=_C7435 ,C6744_=_C7436 ,C6781_=_C6948 ,\nC6781_=_C7098 ,C6781_=_C7286 ,C6781_=_C7306 ,C6781_=_C7435 ,C6781_=_C7436 ,C6948_=_C7098 ,\nC6948_=_C7286 ,C6948_=_C7306 ,C6948_=_C7435 ,C6948_=_C7436 ,C7098_=_C7286 ,C7098_=_C7306 ,\nC7098_=_C7435 ,C7098_=_C7436 ,C7286_=_C7306 ,C7286_=_C7435 ,C7286_=_C7436 ,C7306_=_C7435 ,\nC7306_=_C7436 ,C7435_=_C7436 ,"];111[shape=box, label="id:111 level: 5\n47: C3245 C3246 C3247 C3248 C3249 \nC3250 C3251 C3252 C3253 C3254 C3255 \nC3256 C3257 C3258 C3259 C3260 C3261 \nC3262 C3263 C3264 C3265 C3266 C3267 \nC3268 C3321 C3322 C3323 C3324 C3325 \nC3326 C3327 C3328 C3329 C3330 C3331 \nC3332 C3333 C3334 C3335 C3336 C3337 \nC3338 C3339 C3340 C3341 C3342 C3343 \n575: C3245_=_C3246( C3245 C3246 ) C3245_=_C3247( C3245 C3247 ) C3245_=_C3248( C3245 C3248 ) C3245_=_C3249( C3245 C3249 ) C3245_=_C3250( C3245 C3250 ) \nC3245_=_C3251( C3245 C3251 ) C3245_=_C3252( C3245 C3252 ) C3245_=_C3253( C3245 C3253 ) C3245_=_C3254( C3245 C3254 ) C3245_=_C3255( C3245 C3255 ) C3245_=_C3256( C3245 C3256 ) \nC3245_=_C3257( C3245 C3257 ) C3245_=_C3258( C3245 C3258 ) C3245_=_C3259( C3245 C3259 ) C3245_=_C3260( C3245 C3260 ) C3245_=_C3261( C3245 C3261 ) C3245_=_C3262( C3245 C3262 ) \nC3245_=_C3263( C3245 C3263 ) C3245_=_C3264( C3245 C3264 ) C3245_=_C3265( C3245 C3265 ) C3245_=_C3266( C3245 C3266 ) C3245_=_C3267( C3245 C3267 ) C3245_=_C3268( C3245 C3268 ) \nC3245_=_C3321( C3245 C3321 ) C3245_=_C3322( C3245 C3322 ) C3245_=_C3323( C3245 C3323 ) C3245_=_C3324( C3245 C3324 ) C3245_=_C3325( C3245 C3325 ) C3245_=_C3326( C3245 C3326 ) \nC3245_=_C3327( C3245 C3327 ) C3245_=_C3328( C3245 C3328 ) C3245_=_C3329( C3245 C3329 ) C3245_=_C3330( C3245 C3330 ) C3245_=_C3331( C3245 C3331 ) C3245_=_C3332( C3245 C3332 ) \nC3245_=_C3333( C3245 C3333 ) C3245_=_C3334( C3245 C3334 ) C3245_=_C3335( C3245 C3335 ) C3245_=_C3336( C3245 C3336 ) C3245_=_C3337( C3245 C3337 ) C3245_=_C3338( C3245 C3338 ) \nC3245_=_C3339( C3245 C3339 ) C3245_=_C3340( C3245 C3340 ) C3245_=_C3341( C3245 C3341 ) C3245_=_C3342( C3245 C3342 ) C3245_=_C3343( C3245 C3343 ) C3246_=_C3247( C3246 C3247 ) \nC3246_=_C3248( C3246 C3248 ) C3246_=_C3249( C3246 C3249 ) C3246_=_C3250( C3246 C3250 ) C3246_=_C3251( C3246 C3251 ) C3246_=_C3252( C3246 C3252 ) C3246_=_C3253( C3246 C3253 ) \nC3246_=_C3254( C3246 C3254 ) C3246_=_C3255( C3246 C3255 ) C3246_=_C3256( C3246 C3256 ) C3246_=_C3257( C3246 C3257 ) C3246_=_C3258( C3246 C3258 ) C3246_=_C3259( C3246 C3259 ) \nC3246_=_C3260( C3246 C3260 ) C3246_=_C3261( C3246 C3261 ) C3246_=_C3262( C3246 C3262 ) C3246_=_C3263( C3246 C3263 ) C3246_=_C3264( C3246 C3264 ) C3246_=_C3265( C3246 C3265 ) \nC3246_=_C3266( C3246 C3266 ) C3246_=_C3267( C3246 C3267 ) C3246_=_C3268( C3246 C3268 ) C3246_=_C3321( C3246 C3321 ) C3247_=_C3248( C3247 C3248 ) C3247_=_C3249( C3247 C3249 ) \nC3247_=_C3250( C3247 C3250 ) C3247_=_C3251( C3247 C3251 ) C3247_=_C3252( C3247 C3252 ) C3247_=_C3253( C3247 C3253 ) C3247_=_C3254( C3247 C3254 ) C3247_=_C3255( C3247 C3255 ) \nC3247_=_C3256( C3247 C3256 ) C3247_=_C3257( C3247 C3257 ) C3247_=_C3258( C3247 C3258 ) C3247_=_C3259( C3247 C3259 ) C3247_=_C3260( C3247 C3260 ) C3247_=_C3261( C3247 C3261 ) \nC3247_=_C3262( C3247 C3262 ) C3247_=_C3263( C3247 C3263 ) C3247_=_C3264( C3247 C3264 ) C3247_=_C3265( C3247 C3265 ) C3247_=_C3266( C3247 C3266 ) C3247_=_C3267( C3247 C3267 ) \nC3247_=_C3268( C3247 C3268 ) C3247_=_C3322( C3247 C3322 ) C3248_=_C3249( C3248 C3249 ) C3248_=_C3250( C3248 C3250 ) C3248_=_C3251( C3248 C3251 ) C3248_=_C3252( C3248 C3252 ) \nC3248_=_C3253( C3248 C3253 ) C3248_=_C3254( C3248 C3254 ) C3248_=_C3255( C3248 C3255 ) C3248_=_C3256( C3248 C3256 ) C3248_=_C3257( C3248 C3257 ) C3248_=_C3258( C3248 C3258 ) \nC3248_=_C3259( C3248 C3259 ) C3248_=_C3260( C3248 C3260 ) C3248_=_C3261( C3248 C3261 ) C3248_=_C3262( C3248 C3262 ) C3248_=_C3263( C3248 C3263 ) C3248_=_C3264( C3248 C3264 ) \nC3248_=_C3265( C3248 C3265 ) C3248_=_C3266( C3248 C3266 ) C3248_=_C3267( C3248 C3267 ) C3248_=_C3268( C3248 C3268 ) C3248_=_C3323( C3248 C3323 ) C3249_=_C3250( C3249 C3250 ) \nC3249_=_C3251( C3249 C3251 ) C3249_=_C3252( C3249 C3252 ) C3249_=_C3253( C3249 C3253 ) C3249_=_C3254( C3249 C3254 ) C3249_=_C3255( C3249 C3255 ) C3249_=_C3256( C3249 C3256 ) \nC3249_=_C3257( C3249 C3257 ) C3249_=_C3258( C3249 C3258 ) C3249_=_C3259( C3249 C3259 ) C3249_=_C3260( C3249 C3260 ) C3249_=_C3261( C3249 C3261 ) C3249_=_C3262( C3249 C3262 ) \nC3249_=_C3263( C3249 C3263 ) C3249_=_C3264( C3249 C3264 ) C3249_=_C3265( C3249 C3265 ) C3249_=_C3266( C3249 C3266 ) C3249_=_C3267( C3249 C3267 ) C3249_=_C3268( C3249 C3268 ) \nC3249_=_C3324( C3249 C3324 ) C3250_=_C3251( C3250 C3251 ) C3250_=_C3252( C3250 C3252 ) C3250_=_C3253( C3250 C3253 ) C3250_=_C3254( C3250 C3254 ) C3250_=_C3255( C3250 C3255 ) \nC3250_=_C3256( C3250 C3256 ) C3250_=_C3257( C3250 C3257 ) C3250_=_C3258( C3250 C3258 ) C3250_=_C3259( C3250 C3259 ) C3250_=_C3260( C3250 C3260 ) C3250_=_C3261( C3250 C3261 ) \nC3250_=_C3262( C3250 C3262 ) C3250_=_C3263( C3250 C3263 ) C3250_=_C3264( C3250 C3264 ) C3250_=_C3265( C3250 C3265 ) C3250_=_C3266( C3250 C3266 ) C3250_=_C3267( C3250 C3267 ) \nC3250_=_C3268( C3250 C3268 ) C3250_=_C3325( C3250 C3325 ) C3251_=_C3252( C3251 C3252 ) C3251_=_C3253( C3251 C3253 ) C3251_=_C3254( C3251 C3254 ) C3251_=_C3255( C3251 C3255 ) \nC3251_=_C3256( C3251 C3256 ) C3251_=_C3257( C3251 C3257 ) C3251_=_C3258( C3251 C3258 ) C3251_=_C3259( C3251 C3259 ) C3251_=_C3260( C3251 C3260 ) C3251_=_C3261( C3251 C3261 ) \nC3251_=_C3262( C3251 C3262 ) C3251_=_C3263( C3251 C3263 ) C3251_=_C3264( C3251 C3264 ) C3251_=_C3265( C3251 C3265 ) C3251_=_C3266( C3251 C3266 ) C3251_=_C3267( C3251 C3267 ) \nC3251_=_C3268( C3251 C3268 ) C3251_=_C3326( C3251 C3326 ) C3252_=_C3253( C3252 C3253 ) C3252_=_C3254( C3252 C3254 ) C3252_=_C3255( C3252 C3255 ) C3252_=_C3256( C3252 C3256 ) \nC3252_=_C3257( C3252 C3257 ) C3252_=_C3258( C3252 C3258 ) C3252_=_C3259( C3252 C3259 ) C3252_=_C3260( C3252 C3260 ) C3252_=_C3261(</w:t>
      </w:r>
    </w:p>
    <w:p>
      <w:pPr>
        <w:pStyle w:val="PreformattedText"/>
        <w:bidi w:val="0"/>
        <w:spacing w:before="0" w:after="0"/>
        <w:jc w:val="left"/>
        <w:rPr/>
      </w:pPr>
      <w:r>
        <w:rPr/>
        <w:t xml:space="preserve"> </w:t>
      </w:r>
      <w:r>
        <w:rPr/>
        <w:t>C3252 C3261 ) C3252_=_C3262( C3252 C3262 ) \nC3252_=_C3263( C3252 C3263 ) C3252_=_C3264( C3252 C3264 ) C3252_=_C3265( C3252 C3265 ) C3252_=_C3266( C3252 C3266 ) C3252_=_C3267( C3252 C3267 ) C3252_=_C3268( C3252 C3268 ) \nC3252_=_C3327( C3252 C3327 ) C3253_=_C3254( C3253 C3254 ) C3253_=_C3255( C3253 C3255 ) C3253_=_C3256( C3253 C3256 ) C3253_=_C3257( C3253 C3257 ) C3253_=_C3258( C3253 C3258 ) \nC3253_=_C3259( C3253 C3259 ) C3253_=_C3260( C3253 C3260 ) C3253_=_C3261( C3253 C3261 ) C3253_=_C3262( C3253 C3262 ) C3253_=_C3263( C3253 C3263 ) C3253_=_C3264( C3253 C3264 ) \nC3253_=_C3265( C3253 C3265 ) C3253_=_C3266( C3253 C3266 ) C3253_=_C3267( C3253 C3267 ) C3253_=_C3268( C3253 C3268 ) C3253_=_C3328( C3253 C3328 ) C3254_=_C3255( C3254 C3255 ) \nC3254_=_C3256( C3254 C3256 ) C3254_=_C3257( C3254 C3257 ) C3254_=_C3258( C3254 C3258 ) C3254_=_C3259( C3254 C3259 ) C3254_=_C3260( C3254 C3260 ) C3254_=_C3261( C3254 C3261 ) \nC3254_=_C3262( C3254 C3262 ) C3254_=_C3263( C3254 C3263 ) C3254_=_C3264( C3254 C3264 ) C3254_=_C3265( C3254 C3265 ) C3254_=_C3266( C3254 C3266 ) C3254_=_C3267( C3254 C3267 ) \nC3254_=_C3268( C3254 C3268 ) C3254_=_C3329( C3254 C3329 ) C3255_=_C3256( C3255 C3256 ) C3255_=_C3257( C3255 C3257 ) C3255_=_C3258( C3255 C3258 ) C3255_=_C3259( C3255 C3259 ) \nC3255_=_C3260( C3255 C3260 ) C3255_=_C3261( C3255 C3261 ) C3255_=_C3262( C3255 C3262 ) C3255_=_C3263( C3255 C3263 ) C3255_=_C3264( C3255 C3264 ) C3255_=_C3265( C3255 C3265 ) \nC3255_=_C3266( C3255 C3266 ) C3255_=_C3267( C3255 C3267 ) C3255_=_C3268( C3255 C3268 ) C3255_=_C3330( C3255 C3330 ) C3256_=_C3257( C3256 C3257 ) C3256_=_C3258( C3256 C3258 ) \nC3256_=_C3259( C3256 C3259 ) C3256_=_C3260( C3256 C3260 ) C3256_=_C3261( C3256 C3261 ) C3256_=_C3262( C3256 C3262 ) C3256_=_C3263( C3256 C3263 ) C3256_=_C3264( C3256 C3264 ) \nC3256_=_C3265( C3256 C3265 ) C3256_=_C3266( C3256 C3266 ) C3256_=_C3267( C3256 C3267 ) C3256_=_C3268( C3256 C3268 ) C3256_=_C3331( C3256 C3331 ) C3257_=_C3258( C3257 C3258 ) \nC3257_=_C3259( C3257 C3259 ) C3257_=_C3260( C3257 C3260 ) C3257_=_C3261( C3257 C3261 ) C3257_=_C3262( C3257 C3262 ) C3257_=_C3263( C3257 C3263 ) C3257_=_C3264( C3257 C3264 ) \nC3257_=_C3265( C3257 C3265 ) C3257_=_C3266( C3257 C3266 ) C3257_=_C3267( C3257 C3267 ) C3257_=_C3268( C3257 C3268 ) C3257_=_C3332( C3257 C3332 ) C3258_=_C3259( C3258 C3259 ) \nC3258_=_C3260( C3258 C3260 ) C3258_=_C3261( C3258 C3261 ) C3258_=_C3262( C3258 C3262 ) C3258_=_C3263( C3258 C3263 ) C3258_=_C3264( C3258 C3264 ) C3258_=_C3265( C3258 C3265 ) \nC3258_=_C3266( C3258 C3266 ) C3258_=_C3267( C3258 C3267 ) C3258_=_C3268( C3258 C3268 ) C3258_=_C3333( C3258 C3333 ) C3259_=_C3260( C3259 C3260 ) C3259_=_C3261( C3259 C3261 ) \nC3259_=_C3262( C3259 C3262 ) C3259_=_C3263( C3259 C3263 ) C3259_=_C3264( C3259 C3264 ) C3259_=_C3265( C3259 C3265 ) C3259_=_C3266( C3259 C3266 ) C3259_=_C3267( C3259 C3267 ) \nC3259_=_C3268( C3259 C3268 ) C3259_=_C3334( C3259 C3334 ) C3260_=_C3261( C3260 C3261 ) C3260_=_C3262( C3260 C3262 ) C3260_=_C3263( C3260 C3263 ) C3260_=_C3264( C3260 C3264 ) \nC3260_=_C3265( C3260 C3265 ) C3260_=_C3266( C3260 C3266 ) C3260_=_C3267( C3260 C3267 ) C3260_=_C3268( C3260 C3268 ) C3260_=_C3335( C3260 C3335 ) C3261_=_C3262( C3261 C3262 ) \nC3261_=_C3263( C3261 C3263 ) C3261_=_C3264( C3261 C3264 ) C3261_=_C3265( C3261 C3265 ) C3261_=_C3266( C3261 C3266 ) C3261_=_C3267( C3261 C3267 ) C3261_=_C3268( C3261 C3268 ) \nC3261_=_C3336( C3261 C3336 ) C3262_=_C3263( C3262 C3263 ) C3262_=_C3264( C3262 C3264 ) C3262_=_C3265( C3262 C3265 ) C3262_=_C3266( C3262 C3266 ) C3262_=_C3267( C3262 C3267 ) \nC3262_=_C3268( C3262 C3268 ) C3262_=_C3337( C3262 C3337 ) C3263_=_C3264( C3263 C3264 ) C3263_=_C3265( C3263 C3265 ) C3263_=_C3266( C3263 C3266 ) C3263_=_C3267( C3263 C3267 ) \nC3263_=_C3268( C3263 C3268 ) C3263_=_C3338( C3263 C3338 ) C3264_=_C3265( C3264 C3265 ) C3264_=_C3266( C3264 C3266 ) C3264_=_C3267( C3264 C3267 ) C3264_=_C3268( C3264 C3268 ) \nC3264_=_C3339( C3264 C3339 ) C3265_=_C3266( C3265 C3266 ) C3265_=_C3267( C3265 C3267 ) C3265_=_C3268( C3265 C3268 ) C3265_=_C3340( C3265 C3340 ) C3266_=_C3267( C3266 C3267 ) \nC3266_=_C3268( C3266 C3268 ) C3266_=_C3341( C3266 C3341 ) C3267_=_C3268( C3267 C3268 ) C3267_=_C3342( C3267 C3342 ) C3268_=_C3343( C3268 C3343 ) C3321_=_C3322( C3321 C3322 ) \nC3321_=_C3323( C3321 C3323 ) C3321_=_C3324( C3321 C3324 ) C3321_=_C3325( C3321 C3325 ) C3321_=_C3326( C3321 C3326 ) C3321_=_C3327( C3321 C3327 ) C3321_=_C3328( C3321 C3328 ) \nC3321_=_C3329( C3321 C3329 ) C3321_=_C3330( C3321 C3330 ) C3321_=_C3331( C3321 C3331 ) C3321_=_C3332( C3321 C3332 ) C3321_=_C3333( C3321 C3333 ) C3321_=_C3334( C3321 C3334 ) \nC3321_=_C3335( C3321 C3335 ) C3321_=_C3336( C3321 C3336 ) C3321_=_C3337( C3321 C3337 ) C3321_=_C3338( C3321 C3338 ) C3321_=_C3339( C3321 C3339 ) C3321_=_C3340( C3321 C3340 ) \nC3321_=_C3341( C3321 C3341 ) C3321_=_C3342( C3321 C3342 ) C3321_=_C3343( C3321 C3343 ) C3322_=_C3323( C3322 C3323 ) C3322_=_C3324( C3322 C3324 ) C3322_=_C3325( C3322 C3325 ) \nC3322_=_C3326( C3322 C3326 ) C3322_=_C3327( C3322 C3327 ) C3322_=_C3328( C3322 C3328 ) C3322_=_C3329( C3322 C3329 ) C3322_=_C3330( C3322 C3330 ) C3322_=_C3331( C3322 C3331 ) \nC3322_=_C3332( C3322 C3332 ) C3322_=_C3333( C3322 C3333 ) C3322_=_C3334( C3322 C3334 ) C3322_=_C3335( C3322 C3335 ) C3322_=_C3336( C3322 C3336 ) C3322_=_C3337( C3322 C3337 ) \nC3322_=_C3338( C3322 C3338 ) C3322_=_C3339( C3322 C3339 ) C3322_=_C3340( C3322 C3340 ) C3322_=_C3341( C3322 C3341 ) C3322_=_C3342( C3322 C3342 ) C3322_=_C3343( C3322 C3343 ) \nC3323_=_C3324( C3323 C3324 ) C3323_=_C3325( C3323 C3325 ) C3323_=_C3326( C3323 C3326 ) C3323_=_C3327( C3323 C3327 ) C3323_=_C3328( C3323 C3328 ) C3323_=_C3329( C3323 C3329 ) \nC3323_=_C3330( C3323 C3330 ) C3323_=_C3331( C3323 C3331 ) C3323_=_C3332( C3323 C3332 ) C3323_=_C3333( C3323 C3333 ) C3323_=_C3334( C3323 C3334 ) C3323_=_C3335( C3323 C3335 ) \nC3323_=_C3336( C3323 C3336 ) C3323_=_C3337( C3323 C3337 ) C3323_=_C3338( C3323 C3338 ) C3323_=_C3339( C3323 C3339 ) C3323_=_C3340( C3323 C3340 ) C3323_=_C3341( C3323 C3341 ) \nC3323_=_C3342( C3323 C3342 ) C3323_=_C3343( C3323 C3343 ) C3324_=_C3325( C3324 C3325 ) C3324_=_C3326( C3324 C3326 ) C3324_=_C3327( C3324 C3327 ) C3324_=_C3328( C3324 C3328 ) \nC3324_=_C3329( C3324 C3329 ) C3324_=_C3330( C3324 C3330 ) C3324_=_C3331( C3324 C3331 ) C3324_=_C3332( C3324 C3332 ) C3324_=_C3333( C3324 C3333 ) C3324_=_C3334( C3324 C3334 ) \nC3324_=_C3335( C3324 C3335 ) C3324_=_C3336( C3324 C3336 ) C3324_=_C3337( C3324 C3337 ) C3324_=_C3338( C3324 C3338 ) C3324_=_C3339( C3324 C3339 ) C3324_=_C3340( C3324 C3340 ) \nC3324_=_C3341( C3324 C3341 ) C3324_=_C3342( C3324 C3342 ) C3324_=_C3343( C3324 C3343 ) C3325_=_C3326( C3325 C3326 ) C3325_=_C3327( C3325 C3327 ) C3325_=_C3328( C3325 C3328 ) \nC3325_=_C3329( C3325 C3329 ) C3325_=_C3330( C3325 C3330 ) C3325_=_C3331( C3325 C3331 ) C3325_=_C3332( C3325 C3332 ) C3325_=_C3333( C3325 C3333 ) C3325_=_C3334( C3325 C3334 ) \nC3325_=_C3335( C3325 C3335 ) C3325_=_C3336( C3325 C3336 ) C3325_=_C3337( C3325 C3337 ) C3325_=_C3338( C3325 C3338 ) C3325_=_C3339( C3325 C3339 ) C3325_=_C3340( C3325 C3340 ) \nC3325_=_C3341( C3325 C3341 ) C3325_=_C3342( C3325 C3342 ) C3325_=_C3343( C3325 C3343 ) C3326_=_C3327( C3326 C3327 ) C3326_=_C3328( C3326 C3328 ) C3326_=_C3329( C3326 C3329 ) \nC3326_=_C3330( C3326 C3330 ) C3326_=_C3331( C3326 C3331 ) C3326_=_C3332( C3326 C3332 ) C3326_=_C3333( C3326 C3333 ) C3326_=_C3334( C3326 C3334 ) C3326_=_C3335( C3326 C3335 ) \nC3326_=_C3336( C3326 C3336 ) C3326_=_C3337( C3326 C3337 ) C3326_=_C3338( C3326 C3338 ) C3326_=_C3339( C3326 C3339 ) C3326_=_C3340( C3326 C3340 ) C3326_=_C3341( C3326 C3341 ) \nC3326_=_C3342( C3326 C3342 ) C3326_=_C3343( C3326 C3343 ) C3327_=_C3328( C3327 C3328 ) C3327_=_C3329( C3327 C3329 ) C3327_=_C3330( C3327 C3330 ) C3327_=_C3331( C3327 C3331 ) \nC3327_=_C3332( C3327 C3332 ) C3327_=_C3333( C3327 C3333 ) C3327_=_C3334( C3327 C3334 ) C3327_=_C3335( C3327 C3335 ) C3327_=_C3336( C3327 C3336 ) C3327_=_C3337( C3327 C3337 ) \nC3327_=_C3338( C3327 C3338 ) C3327_=_C3339( C3327 C3339 ) C3327_=_C3340( C3327 C3340 ) C3327_=_C3341( C3327 C3341 ) C3327_=_C3342( C3327 C3342 ) C3327_=_C3343( C3327 C3343 ) \nC3328_=_C3329( C3328 C3329 ) C3328_=_C3330( C3328 C3330 ) C3328_=_C3331( C3328 C3331 ) C3328_=_C3332( C3328 C3332 ) C3328_=_C3333( C3328 C3333 ) C3328_=_C3334( C3328 C3334 ) \nC3328_=_C3335( C3328 C3335 ) C3328_=_C3336( C3328 C3336 ) C3328_=_C3337( C3328 C3337 ) C3328_=_C3338( C3328 C3338 ) C3328_=_C3339( C3328 C3339 ) C3328_=_C3340( C3328 C3340 ) \nC3328_=_C3341( C3328 C3341 ) C3328_=_C3342( C3328 C3342 ) C3328_=_C3343( C3328 C3343 ) C3329_=_C3330( C3329 C3330 ) C3329_=_C3331( C3329 C3331 ) C3329_=_C3332( C3329 C3332 ) \nC3329_=_C3333( C3329 C3333 ) C3329_=_C3334( C3329 C3334 ) C3329_=_C3335( C3329 C3335 ) C3329_=_C3336( C3329 C3336 ) C3329_=_C3337( C3329 C3337 ) C3329_=_C3338( C3329 C3338 ) \nC3329_=_C3339( C3329 C3339 ) C3329_=_C3340( C3329 C3340 ) C3329_=_C3341( C3329 C3341 ) C3329_=_C3342( C3329 C3342 ) C3329_=_C3343( C3329 C3343 ) C3330_=_C3331( C3330 C3331 ) \nC3330_=_C3332( C3330 C3332 ) C3330_=_C3333( C3330 C3333 ) C3330_=_C3334( C3330 C3334 ) C3330_=_C3335( C3330 C3335 ) C3330_=_C3336( C3330 C3336 ) C3330_=_C3337( C3330 C3337 ) \nC3330_=_C3338( C3330 C3338 ) C3330_=_C3339( C3330 C3339 ) C3330_=_C3340( C3330 C3340 ) C3330_=_C3341( C3330 C3341 ) C3330_=_C3342( C3330 C3342 ) C3330_=_C3343( C3330 C3343 ) \nC3331_=_C3332( C3331 C3332 ) C3331_=_C3333( C3331 C3333 ) C3331_=_C3334( C3331 C3334 ) C3331_=_C3335( C3331 C3335 ) C3331_=_C3336( C3331 C3336 ) C3331_=_C3337( C3331 C3337 ) \nC3331_=_C3338( C3331 C3338 ) C3331_=_C3339( C3331 C3339 ) C3331_=_C3340( C3331 C3340 ) C3331_=_C3341( C3331 C3341 ) C3331_=_C3342( C3331 C3342 ) C3331_=_C3343( C3331 C3343 ) \nC3332_=_C3333( C3332 C3333 ) C3332_=_C3334( C3332 C3334 ) C3332_=_C3335( C3332 C3335 ) C3332_=_C3336( C3332 C3336 ) C3332_=_C3337( C3332 C3337 ) C3332_=_C3338( C3332 C3338 ) \nC3332_=_C3339(</w:t>
      </w:r>
    </w:p>
    <w:p>
      <w:pPr>
        <w:pStyle w:val="PreformattedText"/>
        <w:bidi w:val="0"/>
        <w:spacing w:before="0" w:after="0"/>
        <w:jc w:val="left"/>
        <w:rPr/>
      </w:pPr>
      <w:r>
        <w:rPr/>
        <w:t xml:space="preserve"> </w:t>
      </w:r>
      <w:r>
        <w:rPr/>
        <w:t>C3332 C3339 ) C3332_=_C3340( C3332 C3340 ) C3332_=_C3341( C3332 C3341 ) C3332_=_C3342( C3332 C3342 ) C3332_=_C3343( C3332 C3343 ) C3333_=_C3334( C3333 C3334 ) \nC3333_=_C3335( C3333 C3335 ) C3333_=_C3336( C3333 C3336 ) C3333_=_C3337( C3333 C3337 ) C3333_=_C3338( C3333 C3338 ) C3333_=_C3339( C3333 C3339 ) C3333_=_C3340( C3333 C3340 ) \nC3333_=_C3341( C3333 C3341 ) C3333_=_C3342( C3333 C3342 ) C3333_=_C3343( C3333 C3343 ) C3334_=_C3335( C3334 C3335 ) C3334_=_C3336( C3334 C3336 ) C3334_=_C3337( C3334 C3337 ) \nC3334_=_C3338( C3334 C3338 ) C3334_=_C3339( C3334 C3339 ) C3334_=_C3340( C3334 C3340 ) C3334_=_C3341( C3334 C3341 ) C3334_=_C3342( C3334 C3342 ) C3334_=_C3343( C3334 C3343 ) \nC3335_=_C3336( C3335 C3336 ) C3335_=_C3337( C3335 C3337 ) C3335_=_C3338( C3335 C3338 ) C3335_=_C3339( C3335 C3339 ) C3335_=_C3340( C3335 C3340 ) C3335_=_C3341( C3335 C3341 ) \nC3335_=_C3342( C3335 C3342 ) C3335_=_C3343( C3335 C3343 ) C3336_=_C3337( C3336 C3337 ) C3336_=_C3338( C3336 C3338 ) C3336_=_C3339( C3336 C3339 ) C3336_=_C3340( C3336 C3340 ) \nC3336_=_C3341( C3336 C3341 ) C3336_=_C3342( C3336 C3342 ) C3336_=_C3343( C3336 C3343 ) C3337_=_C3338( C3337 C3338 ) C3337_=_C3339( C3337 C3339 ) C3337_=_C3340( C3337 C3340 ) \nC3337_=_C3341( C3337 C3341 ) C3337_=_C3342( C3337 C3342 ) C3337_=_C3343( C3337 C3343 ) C3338_=_C3339( C3338 C3339 ) C3338_=_C3340( C3338 C3340 ) C3338_=_C3341( C3338 C3341 ) \nC3338_=_C3342( C3338 C3342 ) C3338_=_C3343( C3338 C3343 ) C3339_=_C3340( C3339 C3340 ) C3339_=_C3341( C3339 C3341 ) C3339_=_C3342( C3339 C3342 ) C3339_=_C3343( C3339 C3343 ) \nC3340_=_C3341( C3340 C3341 ) C3340_=_C3342( C3340 C3342 ) C3340_=_C3343( C3340 C3343 ) C3341_=_C3342( C3341 C3342 ) C3341_=_C3343( C3341 C3343 ) C3342_=_C3343( C3342 C3343 ) "];80-&gt;111[label="46: C3246 C3247 C3248 C3249 C3250 \nC3251 C3252 C3253 C3254 C3255 C3256 \nC3257 C3258 C3259 C3260 C3261 C3262 \nC3263 C3264 C3265 C3266 C3267 C3268 \nC3321 C3322 C3323 C3324 C3325 C3326 \nC3327 C3328 C3329 C3330 C3331 C3332 \nC3333 C3334 C3335 C3336 C3337 C3338 \nC3339 C3340 C3341 C3342 C3343 \n529: C3246_=_C3247 ,C3246_=_C3248 ,C3246_=_C3249 ,C3246_=_C3250 ,C3246_=_C3251 ,\nC3246_=_C3252 ,C3246_=_C3253 ,C3246_=_C3254 ,C3246_=_C3255 ,C3246_=_C3256 ,C3246_=_C3257 ,\nC3246_=_C3258 ,C3246_=_C3259 ,C3246_=_C3260 ,C3246_=_C3261 ,C3246_=_C3262 ,C3246_=_C3263 ,\nC3246_=_C3264 ,C3246_=_C3265 ,C3246_=_C3266 ,C3246_=_C3267 ,C3246_=_C3268 ,C3246_=_C3321 ,\nC3247_=_C3248 ,C3247_=_C3249 ,C3247_=_C3250 ,C3247_=_C3251 ,C3247_=_C3252 ,C3247_=_C3253 ,\nC3247_=_C3254 ,C3247_=_C3255 ,C3247_=_C3256 ,C3247_=_C3257 ,C3247_=_C3258 ,C3247_=_C3259 ,\nC3247_=_C3260 ,C3247_=_C3261 ,C3247_=_C3262 ,C3247_=_C3263 ,C3247_=_C3264 ,C3247_=_C3265 ,\nC3247_=_C3266 ,C3247_=_C3267 ,C3247_=_C3268 ,C3247_=_C3322 ,C3248_=_C3249 ,C3248_=_C3250 ,\nC3248_=_C3251 ,C3248_=_C3252 ,C3248_=_C3253 ,C3248_=_C3254 ,C3248_=_C3255 ,C3248_=_C3256 ,\nC3248_=_C3257 ,C3248_=_C3258 ,C3248_=_C3259 ,C3248_=_C3260 ,C3248_=_C3261 ,C3248_=_C3262 ,\nC3248_=_C3263 ,C3248_=_C3264 ,C3248_=_C3265 ,C3248_=_C3266 ,C3248_=_C3267 ,C3248_=_C3268 ,\nC3248_=_C3323 ,C3249_=_C3250 ,C3249_=_C3251 ,C3249_=_C3252 ,C3249_=_C3253 ,C3249_=_C3254 ,\nC3249_=_C3255 ,C3249_=_C3256 ,C3249_=_C3257 ,C3249_=_C3258 ,C3249_=_C3259 ,C3249_=_C3260 ,\nC3249_=_C3261 ,C3249_=_C3262 ,C3249_=_C3263 ,C3249_=_C3264 ,C3249_=_C3265 ,C3249_=_C3266 ,\nC3249_=_C3267 ,C3249_=_C3268 ,C3249_=_C3324 ,C3250_=_C3251 ,C3250_=_C3252 ,C3250_=_C3253 ,\nC3250_=_C3254 ,C3250_=_C3255 ,C3250_=_C3256 ,C3250_=_C3257 ,C3250_=_C3258 ,C3250_=_C3259 ,\nC3250_=_C3260 ,C3250_=_C3261 ,C3250_=_C3262 ,C3250_=_C3263 ,C3250_=_C3264 ,C3250_=_C3265 ,\nC3250_=_C3266 ,C3250_=_C3267 ,C3250_=_C3268 ,C3250_=_C3325 ,C3251_=_C3252 ,C3251_=_C3253 ,\nC3251_=_C3254 ,C3251_=_C3255 ,C3251_=_C3256 ,C3251_=_C3257 ,C3251_=_C3258 ,C3251_=_C3259 ,\nC3251_=_C3260 ,C3251_=_C3261 ,C3251_=_C3262 ,C3251_=_C3263 ,C3251_=_C3264 ,C3251_=_C3265 ,\nC3251_=_C3266 ,C3251_=_C3267 ,C3251_=_C3268 ,C3251_=_C3326 ,C3252_=_C3253 ,C3252_=_C3254 ,\nC3252_=_C3255 ,C3252_=_C3256 ,C3252_=_C3257 ,C3252_=_C3258 ,C3252_=_C3259 ,C3252_=_C3260 ,\nC3252_=_C3261 ,C3252_=_C3262 ,C3252_=_C3263 ,C3252_=_C3264 ,C3252_=_C3265 ,C3252_=_C3266 ,\nC3252_=_C3267 ,C3252_=_C3268 ,C3252_=_C3327 ,C3253_=_C3254 ,C3253_=_C3255 ,C3253_=_C3256 ,\nC3253_=_C3257 ,C3253_=_C3258 ,C3253_=_C3259 ,C3253_=_C3260 ,C3253_=_C3261 ,C3253_=_C3262 ,\nC3253_=_C3263 ,C3253_=_C3264 ,C3253_=_C3265 ,C3253_=_C3266 ,C3253_=_C3267 ,C3253_=_C3268 ,\nC3253_=_C3328 ,C3254_=_C3255 ,C3254_=_C3256 ,C3254_=_C3257 ,C3254_=_C3258 ,C3254_=_C3259 ,\nC3254_=_C3260 ,C3254_=_C3261 ,C3254_=_C3262 ,C3254_=_C3263 ,C3254_=_C3264 ,C3254_=_C3265 ,\nC3254_=_C3266 ,C3254_=_C3267 ,C3254_=_C3268 ,C3254_=_C3329 ,C3255_=_C3256 ,C3255_=_C3257 ,\nC3255_=_C3258 ,C3255_=_C3259 ,C3255_=_C3260 ,C3255_=_C3261 ,C3255_=_C3262 ,C3255_=_C3263 ,\nC3255_=_C3264 ,C3255_=_C3265 ,C3255_=_C3266 ,C3255_=_C3267 ,C3255_=_C3268 ,C3255_=_C3330 ,\nC3256_=_C3257 ,C3256_=_C3258 ,C3256_=_C3259 ,C3256_=_C3260 ,C3256_=_C3261 ,C3256_=_C3262 ,\nC3256_=_C3263 ,C3256_=_C3264 ,C3256_=_C3265 ,C3256_=_C3266 ,C3256_=_C3267 ,C3256_=_C3268 ,\nC3256_=_C3331 ,C3257_=_C3258 ,C3257_=_C3259 ,C3257_=_C3260 ,C3257_=_C3261 ,C3257_=_C3262 ,\nC3257_=_C3263 ,C3257_=_C3264 ,C3257_=_C3265 ,C3257_=_C3266 ,C3257_=_C3267 ,C3257_=_C3268 ,\nC3257_=_C3332 ,C3258_=_C3259 ,C3258_=_C3260 ,C3258_=_C3261 ,C3258_=_C3262 ,C3258_=_C3263 ,\nC3258_=_C3264 ,C3258_=_C3265 ,C3258_=_C3266 ,C3258_=_C3267 ,C3258_=_C3268 ,C3258_=_C3333 ,\nC3259_=_C3260 ,C3259_=_C3261 ,C3259_=_C3262 ,C3259_=_C3263 ,C3259_=_C3264 ,C3259_=_C3265 ,\nC3259_=_C3266 ,C3259_=_C3267 ,C3259_=_C3268 ,C3259_=_C3334 ,C3260_=_C3261 ,C3260_=_C3262 ,\nC3260_=_C3263 ,C3260_=_C3264 ,C3260_=_C3265 ,C3260_=_C3266 ,C3260_=_C3267 ,C3260_=_C3268 ,\nC3260_=_C3335 ,C3261_=_C3262 ,C3261_=_C3263 ,C3261_=_C3264 ,C3261_=_C3265 ,C3261_=_C3266 ,\nC3261_=_C3267 ,C3261_=_C3268 ,C3261_=_C3336 ,C3262_=_C3263 ,C3262_=_C3264 ,C3262_=_C3265 ,\nC3262_=_C3266 ,C3262_=_C3267 ,C3262_=_C3268 ,C3262_=_C3337 ,C3263_=_C3264 ,C3263_=_C3265 ,\nC3263_=_C3266 ,C3263_=_C3267 ,C3263_=_C3268 ,C3263_=_C3338 ,C3264_=_C3265 ,C3264_=_C3266 ,\nC3264_=_C3267 ,C3264_=_C3268 ,C3264_=_C3339 ,C3265_=_C3266 ,C3265_=_C3267 ,C3265_=_C3268 ,\nC3265_=_C3340 ,C3266_=_C3267 ,C3266_=_C3268 ,C3266_=_C3341 ,C3267_=_C3268 ,C3267_=_C3342 ,\nC3268_=_C3343 ,C3321_=_C3322 ,C3321_=_C3323 ,C3321_=_C3324 ,C3321_=_C3325 ,C3321_=_C3326 ,\nC3321_=_C3327 ,C3321_=_C3328 ,C3321_=_C3329 ,C3321_=_C3330 ,C3321_=_C3331 ,C3321_=_C3332 ,\nC3321_=_C3333 ,C3321_=_C3334 ,C3321_=_C3335 ,C3321_=_C3336 ,C3321_=_C3337 ,C3321_=_C3338 ,\nC3321_=_C3339 ,C3321_=_C3340 ,C3321_=_C3341 ,C3321_=_C3342 ,C3321_=_C3343 ,C3322_=_C3323 ,\nC3322_=_C3324 ,C3322_=_C3325 ,C3322_=_C3326 ,C3322_=_C3327 ,C3322_=_C3328 ,C3322_=_C3329 ,\nC3322_=_C3330 ,C3322_=_C3331 ,C3322_=_C3332 ,C3322_=_C3333 ,C3322_=_C3334 ,C3322_=_C3335 ,\nC3322_=_C3336 ,C3322_=_C3337 ,C3322_=_C3338 ,C3322_=_C3339 ,C3322_=_C3340 ,C3322_=_C3341 ,\nC3322_=_C3342 ,C3322_=_C3343 ,C3323_=_C3324 ,C3323_=_C3325 ,C3323_=_C3326 ,C3323_=_C3327 ,\nC3323_=_C3328 ,C3323_=_C3329 ,C3323_=_C3330 ,C3323_=_C3331 ,C3323_=_C3332 ,C3323_=_C3333 ,\nC3323_=_C3334 ,C3323_=_C3335 ,C3323_=_C3336 ,C3323_=_C3337 ,C3323_=_C3338 ,C3323_=_C3339 ,\nC3323_=_C3340 ,C3323_=_C3341 ,C3323_=_C3342 ,C3323_=_C3343 ,C3324_=_C3325 ,C3324_=_C3326 ,\nC3324_=_C3327 ,C3324_=_C3328 ,C3324_=_C3329 ,C3324_=_C3330 ,C3324_=_C3331 ,C3324_=_C3332 ,\nC3324_=_C3333 ,C3324_=_C3334 ,C3324_=_C3335 ,C3324_=_C3336 ,C3324_=_C3337 ,C3324_=_C3338 ,\nC3324_=_C3339 ,C3324_=_C3340 ,C3324_=_C3341 ,C3324_=_C3342 ,C3324_=_C3343 ,C3325_=_C3326 ,\nC3325_=_C3327 ,C3325_=_C3328 ,C3325_=_C3329 ,C3325_=_C3330 ,C3325_=_C3331 ,C3325_=_C3332 ,\nC3325_=_C3333 ,C3325_=_C3334 ,C3325_=_C3335 ,C3325_=_C3336 ,C3325_=_C3337 ,C3325_=_C3338 ,\nC3325_=_C3339 ,C3325_=_C3340 ,C3325_=_C3341 ,C3325_=_C3342 ,C3325_=_C3343 ,C3326_=_C3327 ,\nC3326_=_C3328 ,C3326_=_C3329 ,C3326_=_C3330 ,C3326_=_C3331 ,C3326_=_C3332 ,C3326_=_C3333 ,\nC3326_=_C3334 ,C3326_=_C3335 ,C3326_=_C3336 ,C3326_=_C3337 ,C3326_=_C3338 ,C3326_=_C3339 ,\nC3326_=_C3340 ,C3326_=_C3341 ,C3326_=_C3342 ,C3326_=_C3343 ,C3327_=_C3328 ,C3327_=_C3329 ,\nC3327_=_C3330 ,C3327_=_C3331 ,C3327_=_C3332 ,C3327_=_C3333 ,C3327_=_C3334 ,C3327_=_C3335 ,\nC3327_=_C3336 ,C3327_=_C3337 ,C3327_=_C3338 ,C3327_=_C3339 ,C3327_=_C3340 ,C3327_=_C3341 ,\nC3327_=_C3342 ,C3327_=_C3343 ,C3328_=_C3329 ,C3328_=_C3330 ,C3328_=_C3331 ,C3328_=_C3332 ,\nC3328_=_C3333 ,C3328_=_C3334 ,C3328_=_C3335 ,C3328_=_C3336 ,C3328_=_C3337 ,C3328_=_C3338 ,\nC3328_=_C3339 ,C3328_=_C3340 ,C3328_=_C3341 ,C3328_=_C3342 ,C3328_=_C3343 ,C3329_=_C3330 ,\nC3329_=_C3331 ,C3329_=_C3332 ,C3329_=_C3333 ,C3329_=_C3334 ,C3329_=_C3335 ,C3329_=_C3336 ,\nC3329_=_C3337 ,C3329_=_C3338 ,C3329_=_C3339 ,C3329_=_C3340 ,C3329_=_C3341 ,C3329_=_C3342 ,\nC3329_=_C3343 ,C3330_=_C3331 ,C3330_=_C3332 ,C3330_=_C3333 ,C3330_=_C3334 ,C3330_=_C3335 ,\nC3330_=_C3336 ,C3330_=_C3337 ,C3330_=_C3338 ,C3330_=_C3339 ,C3330_=_C3340 ,C3330_=_C3341 ,\nC3330_=_C3342 ,C3330_=_C3343 ,C3331_=_C3332 ,C3331_=_C3333 ,C3331_=_C3334 ,C3331_=_C3335 ,\nC3331_=_C3336 ,C3331_=_C3337 ,C3331_=_C3338 ,C3331_=_C3339 ,C3331_=_C3340 ,C3331_=_C3341 ,\nC3331_=_C3342 ,C3331_=_C3343 ,C3332_=_C3333 ,C3332_=_C3334 ,C3332_=_C3335 ,C3332_=_C3336 ,\nC3332_=_C3337 ,C3332_=_C3338 ,C3332_=_C3339 ,C3332_=_C3340 ,C3332_=_C3341 ,C3332_=_C3342 ,\nC3332_=_C3343 ,C3333_=_C3334 ,C3333_=_C3335 ,C3333_=_C3336 ,C3333_=_C3337 ,C3333_=_C3338 ,\nC3333_=_C3339 ,C3333_=_C3340 ,C3333_=_C3341 ,C3333_=_C3342 ,C3333_=_C3343 ,C3334_=_C3335 ,\nC3334_=_C3336 ,C3334_=_C3337 ,C3334_=_C3338 ,C3334_=_C3339 ,C3334_=_C3340 ,C3334_=_C3341 ,\nC3334_=_C3342 ,C3334_=_C3343 ,C3335_=_C3336 ,C3335_=_C3337 ,C3335_=_C3338 ,C3335_=_C3339 ,\nC3335_=_C3340 ,C3335_=_C3341 ,C3335_=_C3342 ,C3335_=_C3343 ,C3336_=_C3337 ,C3336_=_C3338 ,\nC3336_=_C3339 ,C3336_=_C3340 ,C3336_=_C3341 ,C3336_=_C3342 ,C3336_=_C3343 ,C3337_=_C3338 ,\nC3337_=_C3339 ,C3337_=_C3340 ,C3337_=_C3341</w:t>
      </w:r>
    </w:p>
    <w:p>
      <w:pPr>
        <w:pStyle w:val="PreformattedText"/>
        <w:bidi w:val="0"/>
        <w:spacing w:before="0" w:after="0"/>
        <w:jc w:val="left"/>
        <w:rPr/>
      </w:pPr>
      <w:r>
        <w:rPr/>
        <w:t xml:space="preserve"> </w:t>
      </w:r>
      <w:r>
        <w:rPr/>
        <w:t>,C3337_=_C3342 ,C3337_=_C3343 ,C3338_=_C3339 ,\nC3338_=_C3340 ,C3338_=_C3341 ,C3338_=_C3342 ,C3338_=_C3343 ,C3339_=_C3340 ,C3339_=_C3341 ,\nC3339_=_C3342 ,C3339_=_C3343 ,C3340_=_C3341 ,C3340_=_C3342 ,C3340_=_C3343 ,C3341_=_C3342 ,\nC3341_=_C3343 ,C3342_=_C3343 ,"];112[shape=box, label="id:112 level: 5\n107: C3246 C3247 C3248 C3249 C3250 \nC3251 C3252 C3253 C3255 C3256 C3257 \nC3258 C3259 C3260 C3261 C3262 C3263 \nC3264 C3265 C3266 C3267 C3268 C3321 \nC3322 C3323 C3324 C3325 C3326 C3327 \nC3328 C3330 C3331 C3332 C3333 C3334 \nC3335 C3336 C3337 C3338 C3339 C3340 \nC3341 C3342 C3343 C4474 C4724 C4737 \nC4738 C5982 C5995 C5996 C6317 C6330 \nC6331 C6426 C6439 C6440 C6457 C6470 \nC6471 C6624 C6637 C6638 C6640 C6653 \nC6654 C6655 C6668 C6669 C6788 C6789 \nC6790 C6791 C6792 C6793 C6794 C6795 \nC6796 C6797 C6798 C6799 C6800 C6801 \nC6994 C6995 C7196 C7197 C7207 C7208 \nC7219 C7220 C7249 C7250 C7278 C7279 \nC7350 C7351 C7384 C7385 C7413 C7414 \nC7430 C7431 C7445 C7446 C7455 C7456 \n1421: C3246_=_C3247( C3246 C3247 ) C3246_=_C3248( C3246 C3248 ) C3246_=_C3249( C3246 C3249 ) C3246_=_C3250( C3246 C3250 ) C3246_=_C3251( C3246 C3251 ) \nC3246_=_C3252( C3246 C3252 ) C3246_=_C3253( C3246 C3253 ) C3246_=_C3255( C3246 C3255 ) C3246_=_C3256( C3246 C3256 ) C3246_=_C3257( C3246 C3257 ) C3246_=_C3258( C3246 C3258 ) \nC3246_=_C3259( C3246 C3259 ) C3246_=_C3260( C3246 C3260 ) C3246_=_C3261( C3246 C3261 ) C3246_=_C3262( C3246 C3262 ) C3246_=_C3263( C3246 C3263 ) C3246_=_C3264( C3246 C3264 ) \nC3246_=_C3265( C3246 C3265 ) C3246_=_C3266( C3246 C3266 ) C3246_=_C3267( C3246 C3267 ) C3246_=_C3268( C3246 C3268 ) C3246_=_C3321( C3246 C3321 ) C3246_=_C4724( C3246 C4724 ) \nC3246_=_C4737( C3246 C4737 ) C3246_=_C4738( C3246 C4738 ) C3247_=_C3248( C3247 C3248 ) C3247_=_C3249( C3247 C3249 ) C3247_=_C3250( C3247 C3250 ) C3247_=_C3251( C3247 C3251 ) \nC3247_=_C3252( C3247 C3252 ) C3247_=_C3253( C3247 C3253 ) C3247_=_C3255( C3247 C3255 ) C3247_=_C3256( C3247 C3256 ) C3247_=_C3257( C3247 C3257 ) C3247_=_C3258( C3247 C3258 ) \nC3247_=_C3259( C3247 C3259 ) C3247_=_C3260( C3247 C3260 ) C3247_=_C3261( C3247 C3261 ) C3247_=_C3262( C3247 C3262 ) C3247_=_C3263( C3247 C3263 ) C3247_=_C3264( C3247 C3264 ) \nC3247_=_C3265( C3247 C3265 ) C3247_=_C3266( C3247 C3266 ) C3247_=_C3267( C3247 C3267 ) C3247_=_C3268( C3247 C3268 ) C3247_=_C3322( C3247 C3322 ) C3247_=_C5982( C3247 C5982 ) \nC3247_=_C5995( C3247 C5995 ) C3247_=_C5996( C3247 C5996 ) C3248_=_C3249( C3248 C3249 ) C3248_=_C3250( C3248 C3250 ) C3248_=_C3251( C3248 C3251 ) C3248_=_C3252( C3248 C3252 ) \nC3248_=_C3253( C3248 C3253 ) C3248_=_C3255( C3248 C3255 ) C3248_=_C3256( C3248 C3256 ) C3248_=_C3257( C3248 C3257 ) C3248_=_C3258( C3248 C3258 ) C3248_=_C3259( C3248 C3259 ) \nC3248_=_C3260( C3248 C3260 ) C3248_=_C3261( C3248 C3261 ) C3248_=_C3262( C3248 C3262 ) C3248_=_C3263( C3248 C3263 ) C3248_=_C3264( C3248 C3264 ) C3248_=_C3265( C3248 C3265 ) \nC3248_=_C3266( C3248 C3266 ) C3248_=_C3267( C3248 C3267 ) C3248_=_C3268( C3248 C3268 ) C3248_=_C3323( C3248 C3323 ) C3248_=_C6317( C3248 C6317 ) C3248_=_C6330( C3248 C6330 ) \nC3248_=_C6331( C3248 C6331 ) C3249_=_C3250( C3249 C3250 ) C3249_=_C3251( C3249 C3251 ) C3249_=_C3252( C3249 C3252 ) C3249_=_C3253( C3249 C3253 ) C3249_=_C3255( C3249 C3255 ) \nC3249_=_C3256( C3249 C3256 ) C3249_=_C3257( C3249 C3257 ) C3249_=_C3258( C3249 C3258 ) C3249_=_C3259( C3249 C3259 ) C3249_=_C3260( C3249 C3260 ) C3249_=_C3261( C3249 C3261 ) \nC3249_=_C3262( C3249 C3262 ) C3249_=_C3263( C3249 C3263 ) C3249_=_C3264( C3249 C3264 ) C3249_=_C3265( C3249 C3265 ) C3249_=_C3266( C3249 C3266 ) C3249_=_C3267( C3249 C3267 ) \nC3249_=_C3268( C3249 C3268 ) C3249_=_C3324( C3249 C3324 ) C3249_=_C6426( C3249 C6426 ) C3249_=_C6439( C3249 C6439 ) C3249_=_C6440( C3249 C6440 ) C3250_=_C3251( C3250 C3251 ) \nC3250_=_C3252( C3250 C3252 ) C3250_=_C3253( C3250 C3253 ) C3250_=_C3255( C3250 C3255 ) C3250_=_C3256( C3250 C3256 ) C3250_=_C3257( C3250 C3257 ) C3250_=_C3258( C3250 C3258 ) \nC3250_=_C3259( C3250 C3259 ) C3250_=_C3260( C3250 C3260 ) C3250_=_C3261( C3250 C3261 ) C3250_=_C3262( C3250 C3262 ) C3250_=_C3263( C3250 C3263 ) C3250_=_C3264( C3250 C3264 ) \nC3250_=_C3265( C3250 C3265 ) C3250_=_C3266( C3250 C3266 ) C3250_=_C3267( C3250 C3267 ) C3250_=_C3268( C3250 C3268 ) C3250_=_C3325( C3250 C3325 ) C3250_=_C6457( C3250 C6457 ) \nC3250_=_C6470( C3250 C6470 ) C3250_=_C6471( C3250 C6471 ) C3251_=_C3252( C3251 C3252 ) C3251_=_C3253( C3251 C3253 ) C3251_=_C3255( C3251 C3255 ) C3251_=_C3256( C3251 C3256 ) \nC3251_=_C3257( C3251 C3257 ) C3251_=_C3258( C3251 C3258 ) C3251_=_C3259( C3251 C3259 ) C3251_=_C3260( C3251 C3260 ) C3251_=_C3261( C3251 C3261 ) C3251_=_C3262( C3251 C3262 ) \nC3251_=_C3263( C3251 C3263 ) C3251_=_C3264( C3251 C3264 ) C3251_=_C3265( C3251 C3265 ) C3251_=_C3266( C3251 C3266 ) C3251_=_C3267( C3251 C3267 ) C3251_=_C3268( C3251 C3268 ) \nC3251_=_C3326( C3251 C3326 ) C3251_=_C6624( C3251 C6624 ) C3251_=_C6637( C3251 C6637 ) C3251_=_C6638( C3251 C6638 ) C3252_=_C3253( C3252 C3253 ) C3252_=_C3255( C3252 C3255 ) \nC3252_=_C3256( C3252 C3256 ) C3252_=_C3257( C3252 C3257 ) C3252_=_C3258( C3252 C3258 ) C3252_=_C3259( C3252 C3259 ) C3252_=_C3260( C3252 C3260 ) C3252_=_C3261( C3252 C3261 ) \nC3252_=_C3262( C3252 C3262 ) C3252_=_C3263( C3252 C3263 ) C3252_=_C3264( C3252 C3264 ) C3252_=_C3265( C3252 C3265 ) C3252_=_C3266( C3252 C3266 ) C3252_=_C3267( C3252 C3267 ) \nC3252_=_C3268( C3252 C3268 ) C3252_=_C3327( C3252 C3327 ) C3252_=_C6640( C3252 C6640 ) C3252_=_C6653( C3252 C6653 ) C3252_=_C6654( C3252 C6654 ) C3253_=_C3255( C3253 C3255 ) \nC3253_=_C3256( C3253 C3256 ) C3253_=_C3257( C3253 C3257 ) C3253_=_C3258( C3253 C3258 ) C3253_=_C3259( C3253 C3259 ) C3253_=_C3260( C3253 C3260 ) C3253_=_C3261( C3253 C3261 ) \nC3253_=_C3262( C3253 C3262 ) C3253_=_C3263( C3253 C3263 ) C3253_=_C3264( C3253 C3264 ) C3253_=_C3265( C3253 C3265 ) C3253_=_C3266( C3253 C3266 ) C3253_=_C3267( C3253 C3267 ) \nC3253_=_C3268( C3253 C3268 ) C3253_=_C3328( C3253 C3328 ) C3253_=_C6655( C3253 C6655 ) C3253_=_C6668( C3253 C6668 ) C3253_=_C6669( C3253 C6669 ) C3255_=_C3256( C3255 C3256 ) \nC3255_=_C3257( C3255 C3257 ) C3255_=_C3258( C3255 C3258 ) C3255_=_C3259( C3255 C3259 ) C3255_=_C3260( C3255 C3260 ) C3255_=_C3261( C3255 C3261 ) C3255_=_C3262( C3255 C3262 ) \nC3255_=_C3263( C3255 C3263 ) C3255_=_C3264( C3255 C3264 ) C3255_=_C3265( C3255 C3265 ) C3255_=_C3266( C3255 C3266 ) C3255_=_C3267( C3255 C3267 ) C3255_=_C3268( C3255 C3268 ) \nC3255_=_C3330( C3255 C3330 ) C3255_=_C6788( C3255 C6788 ) C3255_=_C6994( C3255 C6994 ) C3255_=_C6995( C3255 C6995 ) C3256_=_C3257( C3256 C3257 ) C3256_=_C3258( C3256 C3258 ) \nC3256_=_C3259( C3256 C3259 ) C3256_=_C3260( C3256 C3260 ) C3256_=_C3261( C3256 C3261 ) C3256_=_C3262( C3256 C3262 ) C3256_=_C3263( C3256 C3263 ) C3256_=_C3264( C3256 C3264 ) \nC3256_=_C3265( C3256 C3265 ) C3256_=_C3266( C3256 C3266 ) C3256_=_C3267( C3256 C3267 ) C3256_=_C3268( C3256 C3268 ) C3256_=_C3331( C3256 C3331 ) C3256_=_C6789( C3256 C6789 ) \nC3256_=_C7196( C3256 C7196 ) C3256_=_C7197( C3256 C7197 ) C3257_=_C3258( C3257 C3258 ) C3257_=_C3259( C3257 C3259 ) C3257_=_C3260( C3257 C3260 ) C3257_=_C3261( C3257 C3261 ) \nC3257_=_C3262( C3257 C3262 ) C3257_=_C3263( C3257 C3263 ) C3257_=_C3264( C3257 C3264 ) C3257_=_C3265( C3257 C3265 ) C3257_=_C3266( C3257 C3266 ) C3257_=_C3267( C3257 C3267 ) \nC3257_=_C3268( C3257 C3268 ) C3257_=_C3332( C3257 C3332 ) C3257_=_C6790( C3257 C6790 ) C3257_=_C7207( C3257 C7207 ) C3257_=_C7208( C3257 C7208 ) C3258_=_C3259( C3258 C3259 ) \nC3258_=_C3260( C3258 C3260 ) C3258_=_C3261( C3258 C3261 ) C3258_=_C3262( C3258 C3262 ) C3258_=_C3263( C3258 C3263 ) C3258_=_C3264( C3258 C3264 ) C3258_=_C3265( C3258 C3265 ) \nC3258_=_C3266( C3258 C3266 ) C3258_=_C3267( C3258 C3267 ) C3258_=_C3268( C3258 C3268 ) C3258_=_C3333( C3258 C3333 ) C3258_=_C6791( C3258 C6791 ) C3258_=_C7219( C3258 C7219 ) \nC3258_=_C7220( C3258 C7220 ) C3259_=_C3260( C3259 C3260 ) C3259_=_C3261( C3259 C3261 ) C3259_=_C3262( C3259 C3262 ) C3259_=_C3263( C3259 C3263 ) C3259_=_C3264( C3259 C3264 ) \nC3259_=_C3265( C3259 C3265 ) C3259_=_C3266( C3259 C3266 ) C3259_=_C3267( C3259 C3267 ) C3259_=_C3268( C3259 C3268 ) C3259_=_C3334( C3259 C3334 ) C3259_=_C6792( C3259 C6792 ) \nC3259_=_C7249( C3259 C7249 ) C3259_=_C7250( C3259 C7250 ) C3260_=_C3261( C3260 C3261 ) C3260_=_C3262( C3260 C3262 ) C3260_=_C3263( C3260 C3263 ) C3260_=_C3264( C3260 C3264 ) \nC3260_=_C3265( C3260 C3265 ) C3260_=_C3266( C3260 C3266 ) C3260_=_C3267( C3260 C3267 ) C3260_=_C3268( C3260 C3268 ) C3260_=_C3335( C3260 C3335 ) C3260_=_C6793( C3260 C6793 ) \nC3260_=_C7278( C3260 C7278 ) C3260_=_C7279( C3260 C7279 ) C3261_=_C3262( C3261 C3262 ) C3261_=_C3263( C3261 C3263 ) C3261_=_C3264( C3261 C3264 ) C3261_=_C3265( C3261 C3265 ) \nC3261_=_C3266( C3261 C3266 ) C3261_=_C3267( C3261 C3267 ) C3261_=_C3268( C3261 C3268 ) C3261_=_C3336( C3261 C3336 ) C3261_=_C6794( C3261 C6794 ) C3261_=_C7350( C3261 C7350 ) \nC3261_=_C7351( C3261 C7351 ) C3262_=_C3263( C3262 C3263 ) C3262_=_C3264( C3262 C3264 ) C3262_=_C3265( C3262 C3265 ) C3262_=_C3266( C3262 C3266 ) C3262_=_C3267( C3262 C3267 ) \nC3262_=_C3268( C3262 C3268 ) C3262_=_C3337( C3262 C3337 ) C3262_=_C6795( C3262 C6795 ) C3262_=_C7384( C3262 C7384 ) C3262_=_C7385( C3262 C7385 ) C3263_=_C3264( C3263 C3264 ) \nC3263_=_C3265( C3263 C3265 ) C3263_=_C3266( C3263 C3266 ) C3263_=_C3267( C3263 C3267 ) C3263_=_C3268( C3263 C3268 ) C3263_=_C3338( C3263 C3338 ) C3263_=_C6796( C3263 C6796 ) \nC3263_=_C7413( C3263 C7413 ) C3263_=_C7414( C3263 C7414 ) C3264_=_C3265( C3264 C3265 ) C3264_=_C3266( C3264 C3266 ) C3264_=_C3267( C3264 C3267 ) C3264_=_C3268( C3264 C3268 ) \nC3264_=_C3339( C3264 C3339 ) C3264_=_C6797( C3264 C6797 ) C3264_=_C7430( C3264 C7430 ) C3264_=_C7431( C3264 C7431 ) C3265_=_C3266( C3265 C3266 ) C3265_=_C3267( C3265 C3267 ) \nC3265_=_C3268( C3265 C3268 ) C3265_=_C3340( C3265 C3340 ) C3265_=_C6798( C3265 C6798 ) C3265_=_C7445( C3265 C7445 ) C3265_=_C7446( C3265</w:t>
      </w:r>
    </w:p>
    <w:p>
      <w:pPr>
        <w:pStyle w:val="PreformattedText"/>
        <w:bidi w:val="0"/>
        <w:spacing w:before="0" w:after="0"/>
        <w:jc w:val="left"/>
        <w:rPr/>
      </w:pPr>
      <w:r>
        <w:rPr/>
        <w:t xml:space="preserve"> </w:t>
      </w:r>
      <w:r>
        <w:rPr/>
        <w:t>C7446 ) C3266_=_C3267( C3266 C3267 ) \nC3266_=_C3268( C3266 C3268 ) C3266_=_C3341( C3266 C3341 ) C3266_=_C6799( C3266 C6799 ) C3266_=_C7455( C3266 C7455 ) C3266_=_C7456( C3266 C7456 ) C3267_=_C3268( C3267 C3268 ) \nC3267_=_C3342( C3267 C3342 ) C3267_=_C4737( C3267 C4737 ) C3267_=_C5995( C3267 C5995 ) C3267_=_C6330( C3267 C6330 ) C3267_=_C6439( C3267 C6439 ) C3267_=_C6470( C3267 C6470 ) \nC3267_=_C6637( C3267 C6637 ) C3267_=_C6653( C3267 C6653 ) C3267_=_C6668( C3267 C6668 ) C3267_=_C6800( C3267 C6800 ) C3267_=_C6994( C3267 C6994 ) C3267_=_C7196( C3267 C7196 ) \nC3267_=_C7207( C3267 C7207 ) C3267_=_C7219( C3267 C7219 ) C3267_=_C7249( C3267 C7249 ) C3267_=_C7278( C3267 C7278 ) C3267_=_C7350( C3267 C7350 ) C3267_=_C7384( C3267 C7384 ) \nC3267_=_C7413( C3267 C7413 ) C3267_=_C7430( C3267 C7430 ) C3267_=_C7445( C3267 C7445 ) C3267_=_C7455( C3267 C7455 ) C3268_=_C3343( C3268 C3343 ) C3268_=_C4738( C3268 C4738 ) \nC3268_=_C5996( C3268 C5996 ) C3268_=_C6331( C3268 C6331 ) C3268_=_C6440( C3268 C6440 ) C3268_=_C6471( C3268 C6471 ) C3268_=_C6638( C3268 C6638 ) C3268_=_C6654( C3268 C6654 ) \nC3268_=_C6669( C3268 C6669 ) C3268_=_C6801( C3268 C6801 ) C3268_=_C6995( C3268 C6995 ) C3268_=_C7197( C3268 C7197 ) C3268_=_C7208( C3268 C7208 ) C3268_=_C7220( C3268 C7220 ) \nC3268_=_C7250( C3268 C7250 ) C3268_=_C7279( C3268 C7279 ) C3268_=_C7351( C3268 C7351 ) C3268_=_C7385( C3268 C7385 ) C3268_=_C7414( C3268 C7414 ) C3268_=_C7431( C3268 C7431 ) \nC3268_=_C7446( C3268 C7446 ) C3268_=_C7456( C3268 C7456 ) C3321_=_C3322( C3321 C3322 ) C3321_=_C3323( C3321 C3323 ) C3321_=_C3324( C3321 C3324 ) C3321_=_C3325( C3321 C3325 ) \nC3321_=_C3326( C3321 C3326 ) C3321_=_C3327( C3321 C3327 ) C3321_=_C3328( C3321 C3328 ) C3321_=_C3330( C3321 C3330 ) C3321_=_C3331( C3321 C3331 ) C3321_=_C3332( C3321 C3332 ) \nC3321_=_C3333( C3321 C3333 ) C3321_=_C3334( C3321 C3334 ) C3321_=_C3335( C3321 C3335 ) C3321_=_C3336( C3321 C3336 ) C3321_=_C3337( C3321 C3337 ) C3321_=_C3338( C3321 C3338 ) \nC3321_=_C3339( C3321 C3339 ) C3321_=_C3340( C3321 C3340 ) C3321_=_C3341( C3321 C3341 ) C3321_=_C3342( C3321 C3342 ) C3321_=_C3343( C3321 C3343 ) C3321_=_C4724( C3321 C4724 ) \nC3321_=_C4737( C3321 C4737 ) C3321_=_C4738( C3321 C4738 ) C3322_=_C3323( C3322 C3323 ) C3322_=_C3324( C3322 C3324 ) C3322_=_C3325( C3322 C3325 ) C3322_=_C3326( C3322 C3326 ) \nC3322_=_C3327( C3322 C3327 ) C3322_=_C3328( C3322 C3328 ) C3322_=_C3330( C3322 C3330 ) C3322_=_C3331( C3322 C3331 ) C3322_=_C3332( C3322 C3332 ) C3322_=_C3333( C3322 C3333 ) \nC3322_=_C3334( C3322 C3334 ) C3322_=_C3335( C3322 C3335 ) C3322_=_C3336( C3322 C3336 ) C3322_=_C3337( C3322 C3337 ) C3322_=_C3338( C3322 C3338 ) C3322_=_C3339( C3322 C3339 ) \nC3322_=_C3340( C3322 C3340 ) C3322_=_C3341( C3322 C3341 ) C3322_=_C3342( C3322 C3342 ) C3322_=_C3343( C3322 C3343 ) C3322_=_C5982( C3322 C5982 ) C3322_=_C5995( C3322 C5995 ) \nC3322_=_C5996( C3322 C5996 ) C3323_=_C3324( C3323 C3324 ) C3323_=_C3325( C3323 C3325 ) C3323_=_C3326( C3323 C3326 ) C3323_=_C3327( C3323 C3327 ) C3323_=_C3328( C3323 C3328 ) \nC3323_=_C3330( C3323 C3330 ) C3323_=_C3331( C3323 C3331 ) C3323_=_C3332( C3323 C3332 ) C3323_=_C3333( C3323 C3333 ) C3323_=_C3334( C3323 C3334 ) C3323_=_C3335( C3323 C3335 ) \nC3323_=_C3336( C3323 C3336 ) C3323_=_C3337( C3323 C3337 ) C3323_=_C3338( C3323 C3338 ) C3323_=_C3339( C3323 C3339 ) C3323_=_C3340( C3323 C3340 ) C3323_=_C3341( C3323 C3341 ) \nC3323_=_C3342( C3323 C3342 ) C3323_=_C3343( C3323 C3343 ) C3323_=_C6317( C3323 C6317 ) C3323_=_C6330( C3323 C6330 ) C3323_=_C6331( C3323 C6331 ) C3324_=_C3325( C3324 C3325 ) \nC3324_=_C3326( C3324 C3326 ) C3324_=_C3327( C3324 C3327 ) C3324_=_C3328( C3324 C3328 ) C3324_=_C3330( C3324 C3330 ) C3324_=_C3331( C3324 C3331 ) C3324_=_C3332( C3324 C3332 ) \nC3324_=_C3333( C3324 C3333 ) C3324_=_C3334( C3324 C3334 ) C3324_=_C3335( C3324 C3335 ) C3324_=_C3336( C3324 C3336 ) C3324_=_C3337( C3324 C3337 ) C3324_=_C3338( C3324 C3338 ) \nC3324_=_C3339( C3324 C3339 ) C3324_=_C3340( C3324 C3340 ) C3324_=_C3341( C3324 C3341 ) C3324_=_C3342( C3324 C3342 ) C3324_=_C3343( C3324 C3343 ) C3324_=_C6426( C3324 C6426 ) \nC3324_=_C6439( C3324 C6439 ) C3324_=_C6440( C3324 C6440 ) C3325_=_C3326( C3325 C3326 ) C3325_=_C3327( C3325 C3327 ) C3325_=_C3328( C3325 C3328 ) C3325_=_C3330( C3325 C3330 ) \nC3325_=_C3331( C3325 C3331 ) C3325_=_C3332( C3325 C3332 ) C3325_=_C3333( C3325 C3333 ) C3325_=_C3334( C3325 C3334 ) C3325_=_C3335( C3325 C3335 ) C3325_=_C3336( C3325 C3336 ) \nC3325_=_C3337( C3325 C3337 ) C3325_=_C3338( C3325 C3338 ) C3325_=_C3339( C3325 C3339 ) C3325_=_C3340( C3325 C3340 ) C3325_=_C3341( C3325 C3341 ) C3325_=_C3342( C3325 C3342 ) \nC3325_=_C3343( C3325 C3343 ) C3325_=_C6457( C3325 C6457 ) C3325_=_C6470( C3325 C6470 ) C3325_=_C6471( C3325 C6471 ) C3326_=_C3327( C3326 C3327 ) C3326_=_C3328( C3326 C3328 ) \nC3326_=_C3330( C3326 C3330 ) C3326_=_C3331( C3326 C3331 ) C3326_=_C3332( C3326 C3332 ) C3326_=_C3333( C3326 C3333 ) C3326_=_C3334( C3326 C3334 ) C3326_=_C3335( C3326 C3335 ) \nC3326_=_C3336( C3326 C3336 ) C3326_=_C3337( C3326 C3337 ) C3326_=_C3338( C3326 C3338 ) C3326_=_C3339( C3326 C3339 ) C3326_=_C3340( C3326 C3340 ) C3326_=_C3341( C3326 C3341 ) \nC3326_=_C3342( C3326 C3342 ) C3326_=_C3343( C3326 C3343 ) C3326_=_C6624( C3326 C6624 ) C3326_=_C6637( C3326 C6637 ) C3326_=_C6638( C3326 C6638 ) C3327_=_C3328( C3327 C3328 ) \nC3327_=_C3330( C3327 C3330 ) C3327_=_C3331( C3327 C3331 ) C3327_=_C3332( C3327 C3332 ) C3327_=_C3333( C3327 C3333 ) C3327_=_C3334( C3327 C3334 ) C3327_=_C3335( C3327 C3335 ) \nC3327_=_C3336( C3327 C3336 ) C3327_=_C3337( C3327 C3337 ) C3327_=_C3338( C3327 C3338 ) C3327_=_C3339( C3327 C3339 ) C3327_=_C3340( C3327 C3340 ) C3327_=_C3341( C3327 C3341 ) \nC3327_=_C3342( C3327 C3342 ) C3327_=_C3343( C3327 C3343 ) C3327_=_C6640( C3327 C6640 ) C3327_=_C6653( C3327 C6653 ) C3327_=_C6654( C3327 C6654 ) C3328_=_C3330( C3328 C3330 ) \nC3328_=_C3331( C3328 C3331 ) C3328_=_C3332( C3328 C3332 ) C3328_=_C3333( C3328 C3333 ) C3328_=_C3334( C3328 C3334 ) C3328_=_C3335( C3328 C3335 ) C3328_=_C3336( C3328 C3336 ) \nC3328_=_C3337( C3328 C3337 ) C3328_=_C3338( C3328 C3338 ) C3328_=_C3339( C3328 C3339 ) C3328_=_C3340( C3328 C3340 ) C3328_=_C3341( C3328 C3341 ) C3328_=_C3342( C3328 C3342 ) \nC3328_=_C3343( C3328 C3343 ) C3328_=_C6655( C3328 C6655 ) C3328_=_C6668( C3328 C6668 ) C3328_=_C6669( C3328 C6669 ) C3330_=_C3331( C3330 C3331 ) C3330_=_C3332( C3330 C3332 ) \nC3330_=_C3333( C3330 C3333 ) C3330_=_C3334( C3330 C3334 ) C3330_=_C3335( C3330 C3335 ) C3330_=_C3336( C3330 C3336 ) C3330_=_C3337( C3330 C3337 ) C3330_=_C3338( C3330 C3338 ) \nC3330_=_C3339( C3330 C3339 ) C3330_=_C3340( C3330 C3340 ) C3330_=_C3341( C3330 C3341 ) C3330_=_C3342( C3330 C3342 ) C3330_=_C3343( C3330 C3343 ) C3330_=_C6788( C3330 C6788 ) \nC3330_=_C6994( C3330 C6994 ) C3330_=_C6995( C3330 C6995 ) C3331_=_C3332( C3331 C3332 ) C3331_=_C3333( C3331 C3333 ) C3331_=_C3334( C3331 C3334 ) C3331_=_C3335( C3331 C3335 ) \nC3331_=_C3336( C3331 C3336 ) C3331_=_C3337( C3331 C3337 ) C3331_=_C3338( C3331 C3338 ) C3331_=_C3339( C3331 C3339 ) C3331_=_C3340( C3331 C3340 ) C3331_=_C3341( C3331 C3341 ) \nC3331_=_C3342( C3331 C3342 ) C3331_=_C3343( C3331 C3343 ) C3331_=_C6789( C3331 C6789 ) C3331_=_C7196( C3331 C7196 ) C3331_=_C7197( C3331 C7197 ) C3332_=_C3333( C3332 C3333 ) \nC3332_=_C3334( C3332 C3334 ) C3332_=_C3335( C3332 C3335 ) C3332_=_C3336( C3332 C3336 ) C3332_=_C3337( C3332 C3337 ) C3332_=_C3338( C3332 C3338 ) C3332_=_C3339( C3332 C3339 ) \nC3332_=_C3340( C3332 C3340 ) C3332_=_C3341( C3332 C3341 ) C3332_=_C3342( C3332 C3342 ) C3332_=_C3343( C3332 C3343 ) C3332_=_C6790( C3332 C6790 ) C3332_=_C7207( C3332 C7207 ) \nC3332_=_C7208( C3332 C7208 ) C3333_=_C3334( C3333 C3334 ) C3333_=_C3335( C3333 C3335 ) C3333_=_C3336( C3333 C3336 ) C3333_=_C3337( C3333 C3337 ) C3333_=_C3338( C3333 C3338 ) \nC3333_=_C3339( C3333 C3339 ) C3333_=_C3340( C3333 C3340 ) C3333_=_C3341( C3333 C3341 ) C3333_=_C3342( C3333 C3342 ) C3333_=_C3343( C3333 C3343 ) C3333_=_C6791( C3333 C6791 ) \nC3333_=_C7219( C3333 C7219 ) C3333_=_C7220( C3333 C7220 ) C3334_=_C3335( C3334 C3335 ) C3334_=_C3336( C3334 C3336 ) C3334_=_C3337( C3334 C3337 ) C3334_=_C3338( C3334 C3338 ) \nC3334_=_C3339( C3334 C3339 ) C3334_=_C3340( C3334 C3340 ) C3334_=_C3341( C3334 C3341 ) C3334_=_C3342( C3334 C3342 ) C3334_=_C3343( C3334 C3343 ) C3334_=_C6792( C3334 C6792 ) \nC3334_=_C7249( C3334 C7249 ) C3334_=_C7250( C3334 C7250 ) C3335_=_C3336( C3335 C3336 ) C3335_=_C3337( C3335 C3337 ) C3335_=_C3338( C3335 C3338 ) C3335_=_C3339( C3335 C3339 ) \nC3335_=_C3340( C3335 C3340 ) C3335_=_C3341( C3335 C3341 ) C3335_=_C3342( C3335 C3342 ) C3335_=_C3343( C3335 C3343 ) C3335_=_C6793( C3335 C6793 ) C3335_=_C7278( C3335 C7278 ) \nC3335_=_C7279( C3335 C7279 ) C3336_=_C3337( C3336 C3337 ) C3336_=_C3338( C3336 C3338 ) C3336_=_C3339( C3336 C3339 ) C3336_=_C3340( C3336 C3340 ) C3336_=_C3341( C3336 C3341 ) \nC3336_=_C3342( C3336 C3342 ) C3336_=_C3343( C3336 C3343 ) C3336_=_C6794( C3336 C6794 ) C3336_=_C7350( C3336 C7350 ) C3336_=_C7351( C3336 C7351 ) C3337_=_C3338( C3337 C3338 ) \nC3337_=_C3339( C3337 C3339 ) C3337_=_C3340( C3337 C3340 ) C3337_=_C3341( C3337 C3341 ) C3337_=_C3342( C3337 C3342 ) C3337_=_C3343( C3337 C3343 ) C3337_=_C6795( C3337 C6795 ) \nC3337_=_C7384( C3337 C7384 ) C3337_=_C7385( C3337 C7385 ) C3338_=_C3339( C3338 C3339 ) C3338_=_C3340( C3338 C3340 ) C3338_=_C3341( C3338 C3341 ) C3338_=_C3342( C3338 C3342 ) \nC3338_=_C3343( C3338 C3343 ) C3338_=_C6796( C3338 C6796 ) C3338_=_C7413( C3338 C7413 ) C3338_=_C7414( C3338 C7414 ) C3339_=_C3340( C3339 C3340 ) C3339_=_C3341( C3339 C3341 ) \nC3339_=_C3342( C3339 C3342 ) C3339_=_C3343( C3339 C3343 ) C3339_=_C6797( C3339 C6797 ) C3339_=_C7430( C3339 C7430 ) C3339_=_C7431( C3339 C7431 ) C3340_=_C3341( C3340 C3341 ) \nC3340_=_C3342( C3340 C3342 ) C3340_=_C3343( C3340 C3343 ) C3340_=_C6798( C3340 C6798 ) C3340_=_C7445( C3340 C7445 ) C3340_=_C7446( C3340 C7446 ) C3341_=_C3342( C3341 C3342 ) \nC3341_=_C3343(</w:t>
      </w:r>
    </w:p>
    <w:p>
      <w:pPr>
        <w:pStyle w:val="PreformattedText"/>
        <w:bidi w:val="0"/>
        <w:spacing w:before="0" w:after="0"/>
        <w:jc w:val="left"/>
        <w:rPr/>
      </w:pPr>
      <w:r>
        <w:rPr/>
        <w:t xml:space="preserve"> </w:t>
      </w:r>
      <w:r>
        <w:rPr/>
        <w:t>C3341 C3343 ) C3341_=_C6799( C3341 C6799 ) C3341_=_C7455( C3341 C7455 ) C3341_=_C7456( C3341 C7456 ) C3342_=_C3343( C3342 C3343 ) C3342_=_C4737( C3342 C4737 ) \nC3342_=_C5995( C3342 C5995 ) C3342_=_C6330( C3342 C6330 ) C3342_=_C6439( C3342 C6439 ) C3342_=_C6470( C3342 C6470 ) C3342_=_C6637( C3342 C6637 ) C3342_=_C6653( C3342 C6653 ) \nC3342_=_C6668( C3342 C6668 ) C3342_=_C6800( C3342 C6800 ) C3342_=_C6994( C3342 C6994 ) C3342_=_C7196( C3342 C7196 ) C3342_=_C7207( C3342 C7207 ) C3342_=_C7219( C3342 C7219 ) \nC3342_=_C7249( C3342 C7249 ) C3342_=_C7278( C3342 C7278 ) C3342_=_C7350( C3342 C7350 ) C3342_=_C7384( C3342 C7384 ) C3342_=_C7413( C3342 C7413 ) C3342_=_C7430( C3342 C7430 ) \nC3342_=_C7445( C3342 C7445 ) C3342_=_C7455( C3342 C7455 ) C3343_=_C4738( C3343 C4738 ) C3343_=_C5996( C3343 C5996 ) C3343_=_C6331( C3343 C6331 ) C3343_=_C6440( C3343 C6440 ) \nC3343_=_C6471( C3343 C6471 ) C3343_=_C6638( C3343 C6638 ) C3343_=_C6654( C3343 C6654 ) C3343_=_C6669( C3343 C6669 ) C3343_=_C6801( C3343 C6801 ) C3343_=_C6995( C3343 C6995 ) \nC3343_=_C7197( C3343 C7197 ) C3343_=_C7208( C3343 C7208 ) C3343_=_C7220( C3343 C7220 ) C3343_=_C7250( C3343 C7250 ) C3343_=_C7279( C3343 C7279 ) C3343_=_C7351( C3343 C7351 ) \nC3343_=_C7385( C3343 C7385 ) C3343_=_C7414( C3343 C7414 ) C3343_=_C7431( C3343 C7431 ) C3343_=_C7446( C3343 C7446 ) C3343_=_C7456( C3343 C7456 ) C4474_=_C4724( C4474 C4724 ) \nC4474_=_C5982( C4474 C5982 ) C4474_=_C6317( C4474 C6317 ) C4474_=_C6426( C4474 C6426 ) C4474_=_C6457( C4474 C6457 ) C4474_=_C6624( C4474 C6624 ) C4474_=_C6640( C4474 C6640 ) \nC4474_=_C6655( C4474 C6655 ) C4474_=_C6788( C4474 C6788 ) C4474_=_C6789( C4474 C6789 ) C4474_=_C6790( C4474 C6790 ) C4474_=_C6791( C4474 C6791 ) C4474_=_C6792( C4474 C6792 ) \nC4474_=_C6793( C4474 C6793 ) C4474_=_C6794( C4474 C6794 ) C4474_=_C6795( C4474 C6795 ) C4474_=_C6796( C4474 C6796 ) C4474_=_C6797( C4474 C6797 ) C4474_=_C6798( C4474 C6798 ) \nC4474_=_C6799( C4474 C6799 ) C4474_=_C6800( C4474 C6800 ) C4474_=_C6801( C4474 C6801 ) C4724_=_C4737( C4724 C4737 ) C4724_=_C4738( C4724 C4738 ) C4724_=_C5982( C4724 C5982 ) \nC4724_=_C6317( C4724 C6317 ) C4724_=_C6426( C4724 C6426 ) C4724_=_C6457( C4724 C6457 ) C4724_=_C6624( C4724 C6624 ) C4724_=_C6640( C4724 C6640 ) C4724_=_C6655( C4724 C6655 ) \nC4724_=_C6788( C4724 C6788 ) C4724_=_C6789( C4724 C6789 ) C4724_=_C6790( C4724 C6790 ) C4724_=_C6791( C4724 C6791 ) C4724_=_C6792( C4724 C6792 ) C4724_=_C6793( C4724 C6793 ) \nC4724_=_C6794( C4724 C6794 ) C4724_=_C6795( C4724 C6795 ) C4724_=_C6796( C4724 C6796 ) C4724_=_C6797( C4724 C6797 ) C4724_=_C6798( C4724 C6798 ) C4724_=_C6799( C4724 C6799 ) \nC4724_=_C6800( C4724 C6800 ) C4724_=_C6801( C4724 C6801 ) C4737_=_C4738( C4737 C4738 ) C4737_=_C5995( C4737 C5995 ) C4737_=_C6330( C4737 C6330 ) C4737_=_C6439( C4737 C6439 ) \nC4737_=_C6470( C4737 C6470 ) C4737_=_C6637( C4737 C6637 ) C4737_=_C6653( C4737 C6653 ) C4737_=_C6668( C4737 C6668 ) C4737_=_C6800( C4737 C6800 ) C4737_=_C6994( C4737 C6994 ) \nC4737_=_C7196( C4737 C7196 ) C4737_=_C7207( C4737 C7207 ) C4737_=_C7219( C4737 C7219 ) C4737_=_C7249( C4737 C7249 ) C4737_=_C7278( C4737 C7278 ) C4737_=_C7350( C4737 C7350 ) \nC4737_=_C7384( C4737 C7384 ) C4737_=_C7413( C4737 C7413 ) C4737_=_C7430( C4737 C7430 ) C4737_=_C7445( C4737 C7445 ) C4737_=_C7455( C4737 C7455 ) C4738_=_C5996( C4738 C5996 ) \nC4738_=_C6331( C4738 C6331 ) C4738_=_C6440( C4738 C6440 ) C4738_=_C6471( C4738 C6471 ) C4738_=_C6638( C4738 C6638 ) C4738_=_C6654( C4738 C6654 ) C4738_=_C6669( C4738 C6669 ) \nC4738_=_C6801( C4738 C6801 ) C4738_=_C6995( C4738 C6995 ) C4738_=_C7197( C4738 C7197 ) C4738_=_C7208( C4738 C7208 ) C4738_=_C7220( C4738 C7220 ) C4738_=_C7250( C4738 C7250 ) \nC4738_=_C7279( C4738 C7279 ) C4738_=_C7351( C4738 C7351 ) C4738_=_C7385( C4738 C7385 ) C4738_=_C7414( C4738 C7414 ) C4738_=_C7431( C4738 C7431 ) C4738_=_C7446( C4738 C7446 ) \nC4738_=_C7456( C4738 C7456 ) C5982_=_C5995( C5982 C5995 ) C5982_=_C5996( C5982 C5996 ) C5982_=_C6317( C5982 C6317 ) C5982_=_C6426( C5982 C6426 ) C5982_=_C6457( C5982 C6457 ) \nC5982_=_C6624( C5982 C6624 ) C5982_=_C6640( C5982 C6640 ) C5982_=_C6655( C5982 C6655 ) C5982_=_C6788( C5982 C6788 ) C5982_=_C6789( C5982 C6789 ) C5982_=_C6790( C5982 C6790 ) \nC5982_=_C6791( C5982 C6791 ) C5982_=_C6792( C5982 C6792 ) C5982_=_C6793( C5982 C6793 ) C5982_=_C6794( C5982 C6794 ) C5982_=_C6795( C5982 C6795 ) C5982_=_C6796( C5982 C6796 ) \nC5982_=_C6797( C5982 C6797 ) C5982_=_C6798( C5982 C6798 ) C5982_=_C6799( C5982 C6799 ) C5982_=_C6800( C5982 C6800 ) C5982_=_C6801( C5982 C6801 ) C5995_=_C5996( C5995 C5996 ) \nC5995_=_C6330( C5995 C6330 ) C5995_=_C6439( C5995 C6439 ) C5995_=_C6470( C5995 C6470 ) C5995_=_C6637( C5995 C6637 ) C5995_=_C6653( C5995 C6653 ) C5995_=_C6668( C5995 C6668 ) \nC5995_=_C6800( C5995 C6800 ) C5995_=_C6994( C5995 C6994 ) C5995_=_C7196( C5995 C7196 ) C5995_=_C7207( C5995 C7207 ) C5995_=_C7219( C5995 C7219 ) C5995_=_C7249( C5995 C7249 ) \nC5995_=_C7278( C5995 C7278 ) C5995_=_C7350( C5995 C7350 ) C5995_=_C7384( C5995 C7384 ) C5995_=_C7413( C5995 C7413 ) C5995_=_C7430( C5995 C7430 ) C5995_=_C7445( C5995 C7445 ) \nC5995_=_C7455( C5995 C7455 ) C5996_=_C6331( C5996 C6331 ) C5996_=_C6440( C5996 C6440 ) C5996_=_C6471( C5996 C6471 ) C5996_=_C6638( C5996 C6638 ) C5996_=_C6654( C5996 C6654 ) \nC5996_=_C6669( C5996 C6669 ) C5996_=_C6801( C5996 C6801 ) C5996_=_C6995( C5996 C6995 ) C5996_=_C7197( C5996 C7197 ) C5996_=_C7208( C5996 C7208 ) C5996_=_C7220( C5996 C7220 ) \nC5996_=_C7250( C5996 C7250 ) C5996_=_C7279( C5996 C7279 ) C5996_=_C7351( C5996 C7351 ) C5996_=_C7385( C5996 C7385 ) C5996_=_C7414( C5996 C7414 ) C5996_=_C7431( C5996 C7431 ) \nC5996_=_C7446( C5996 C7446 ) C5996_=_C7456( C5996 C7456 ) C6317_=_C6330( C6317 C6330 ) C6317_=_C6331( C6317 C6331 ) C6317_=_C6426( C6317 C6426 ) C6317_=_C6457( C6317 C6457 ) \nC6317_=_C6624( C6317 C6624 ) C6317_=_C6640( C6317 C6640 ) C6317_=_C6655( C6317 C6655 ) C6317_=_C6788( C6317 C6788 ) C6317_=_C6789( C6317 C6789 ) C6317_=_C6790( C6317 C6790 ) \nC6317_=_C6791( C6317 C6791 ) C6317_=_C6792( C6317 C6792 ) C6317_=_C6793( C6317 C6793 ) C6317_=_C6794( C6317 C6794 ) C6317_=_C6795( C6317 C6795 ) C6317_=_C6796( C6317 C6796 ) \nC6317_=_C6797( C6317 C6797 ) C6317_=_C6798( C6317 C6798 ) C6317_=_C6799( C6317 C6799 ) C6317_=_C6800( C6317 C6800 ) C6317_=_C6801( C6317 C6801 ) C6330_=_C6331( C6330 C6331 ) \nC6330_=_C6439( C6330 C6439 ) C6330_=_C6470( C6330 C6470 ) C6330_=_C6637( C6330 C6637 ) C6330_=_C6653( C6330 C6653 ) C6330_=_C6668( C6330 C6668 ) C6330_=_C6800( C6330 C6800 ) \nC6330_=_C6994( C6330 C6994 ) C6330_=_C7196( C6330 C7196 ) C6330_=_C7207( C6330 C7207 ) C6330_=_C7219( C6330 C7219 ) C6330_=_C7249( C6330 C7249 ) C6330_=_C7278( C6330 C7278 ) \nC6330_=_C7350( C6330 C7350 ) C6330_=_C7384( C6330 C7384 ) C6330_=_C7413( C6330 C7413 ) C6330_=_C7430( C6330 C7430 ) C6330_=_C7445( C6330 C7445 ) C6330_=_C7455( C6330 C7455 ) \nC6331_=_C6440( C6331 C6440 ) C6331_=_C6471( C6331 C6471 ) C6331_=_C6638( C6331 C6638 ) C6331_=_C6654( C6331 C6654 ) C6331_=_C6669( C6331 C6669 ) C6331_=_C6801( C6331 C6801 ) \nC6331_=_C6995( C6331 C6995 ) C6331_=_C7197( C6331 C7197 ) C6331_=_C7208( C6331 C7208 ) C6331_=_C7220( C6331 C7220 ) C6331_=_C7250( C6331 C7250 ) C6331_=_C7279( C6331 C7279 ) \nC6331_=_C7351( C6331 C7351 ) C6331_=_C7385( C6331 C7385 ) C6331_=_C7414( C6331 C7414 ) C6331_=_C7431( C6331 C7431 ) C6331_=_C7446( C6331 C7446 ) C6331_=_C7456( C6331 C7456 ) \nC6426_=_C6439( C6426 C6439 ) C6426_=_C6440( C6426 C6440 ) C6426_=_C6457( C6426 C6457 ) C6426_=_C6624( C6426 C6624 ) C6426_=_C6640( C6426 C6640 ) C6426_=_C6655( C6426 C6655 ) \nC6426_=_C6788( C6426 C6788 ) C6426_=_C6789( C6426 C6789 ) C6426_=_C6790( C6426 C6790 ) C6426_=_C6791( C6426 C6791 ) C6426_=_C6792( C6426 C6792 ) C6426_=_C6793( C6426 C6793 ) \nC6426_=_C6794( C6426 C6794 ) C6426_=_C6795( C6426 C6795 ) C6426_=_C6796( C6426 C6796 ) C6426_=_C6797( C6426 C6797 ) C6426_=_C6798( C6426 C6798 ) C6426_=_C6799( C6426 C6799 ) \nC6426_=_C6800( C6426 C6800 ) C6426_=_C6801( C6426 C6801 ) C6439_=_C6440( C6439 C6440 ) C6439_=_C6470( C6439 C6470 ) C6439_=_C6637( C6439 C6637 ) C6439_=_C6653( C6439 C6653 ) \nC6439_=_C6668( C6439 C6668 ) C6439_=_C6800( C6439 C6800 ) C6439_=_C6994( C6439 C6994 ) C6439_=_C7196( C6439 C7196 ) C6439_=_C7207( C6439 C7207 ) C6439_=_C7219( C6439 C7219 ) \nC6439_=_C7249( C6439 C7249 ) C6439_=_C7278( C6439 C7278 ) C6439_=_C7350( C6439 C7350 ) C6439_=_C7384( C6439 C7384 ) C6439_=_C7413( C6439 C7413 ) C6439_=_C7430( C6439 C7430 ) \nC6439_=_C7445( C6439 C7445 ) C6439_=_C7455( C6439 C7455 ) C6440_=_C6471( C6440 C6471 ) C6440_=_C6638( C6440 C6638 ) C6440_=_C6654( C6440 C6654 ) C6440_=_C6669( C6440 C6669 ) \nC6440_=_C6801( C6440 C6801 ) C6440_=_C6995( C6440 C6995 ) C6440_=_C7197( C6440 C7197 ) C6440_=_C7208( C6440 C7208 ) C6440_=_C7220( C6440 C7220 ) C6440_=_C7250( C6440 C7250 ) \nC6440_=_C7279( C6440 C7279 ) C6440_=_C7351( C6440 C7351 ) C6440_=_C7385( C6440 C7385 ) C6440_=_C7414( C6440 C7414 ) C6440_=_C7431( C6440 C7431 ) C6440_=_C7446( C6440 C7446 ) \nC6440_=_C7456( C6440 C7456 ) C6457_=_C6470( C6457 C6470 ) C6457_=_C6471( C6457 C6471 ) C6457_=_C6624( C6457 C6624 ) C6457_=_C6640( C6457 C6640 ) C6457_=_C6655( C6457 C6655 ) \nC6457_=_C6788( C6457 C6788 ) C6457_=_C6789( C6457 C6789 ) C6457_=_C6790( C6457 C6790 ) C6457_=_C6791( C6457 C6791 ) C6457_=_C6792( C6457 C6792 ) C6457_=_C6793( C6457 C6793 ) \nC6457_=_C6794( C6457 C6794 ) C6457_=_C6795( C6457 C6795 ) C6457_=_C6796( C6457 C6796 ) C6457_=_C6797( C6457 C6797 ) C6457_=_C6798( C6457 C6798 ) C6457_=_C6799( C6457 C6799 ) \nC6457_=_C6800( C6457 C6800 ) C6457_=_C6801( C6457 C6801 ) C6470_=_C6471( C6470 C6471 ) C6470_=_C6637( C6470 C6637 ) C6470_=_C6653( C6470 C6653 ) C6470_=_C6668( C6470 C6668 ) \nC6470_=_C6800( C6470 C6800 ) C6470_=_C6994( C6470 C6994 ) C6470_=_C7196( C6470 C7196 ) C6470_=_C7207( C6470 C7207 ) C6470_=_C7219( C6470 C7219 ) C6470_=_C7249( C6470 C7249 ) \nC6470_=_C7278( C6470 C7278 ) C6470_=_C7350( C6470 C7350 ) C6470_=_C7384(</w:t>
      </w:r>
    </w:p>
    <w:p>
      <w:pPr>
        <w:pStyle w:val="PreformattedText"/>
        <w:bidi w:val="0"/>
        <w:spacing w:before="0" w:after="0"/>
        <w:jc w:val="left"/>
        <w:rPr/>
      </w:pPr>
      <w:r>
        <w:rPr/>
        <w:t xml:space="preserve"> </w:t>
      </w:r>
      <w:r>
        <w:rPr/>
        <w:t>C6470 C7384 ) C6470_=_C7413( C6470 C7413 ) C6470_=_C7430( C6470 C7430 ) C6470_=_C7445( C6470 C7445 ) \nC6470_=_C7455( C6470 C7455 ) C6471_=_C6638( C6471 C6638 ) C6471_=_C6654( C6471 C6654 ) C6471_=_C6669( C6471 C6669 ) C6471_=_C6801( C6471 C6801 ) C6471_=_C6995( C6471 C6995 ) \nC6471_=_C7197( C6471 C7197 ) C6471_=_C7208( C6471 C7208 ) C6471_=_C7220( C6471 C7220 ) C6471_=_C7250( C6471 C7250 ) C6471_=_C7279( C6471 C7279 ) C6471_=_C7351( C6471 C7351 ) \nC6471_=_C7385( C6471 C7385 ) C6471_=_C7414( C6471 C7414 ) C6471_=_C7431( C6471 C7431 ) C6471_=_C7446( C6471 C7446 ) C6471_=_C7456( C6471 C7456 ) C6624_=_C6637( C6624 C6637 ) \nC6624_=_C6638( C6624 C6638 ) C6624_=_C6640( C6624 C6640 ) C6624_=_C6655( C6624 C6655 ) C6624_=_C6788( C6624 C6788 ) C6624_=_C6789( C6624 C6789 ) C6624_=_C6790( C6624 C6790 ) \nC6624_=_C6791( C6624 C6791 ) C6624_=_C6792( C6624 C6792 ) C6624_=_C6793( C6624 C6793 ) C6624_=_C6794( C6624 C6794 ) C6624_=_C6795( C6624 C6795 ) C6624_=_C6796( C6624 C6796 ) \nC6624_=_C6797( C6624 C6797 ) C6624_=_C6798( C6624 C6798 ) C6624_=_C6799( C6624 C6799 ) C6624_=_C6800( C6624 C6800 ) C6624_=_C6801( C6624 C6801 ) C6637_=_C6638( C6637 C6638 ) \nC6637_=_C6653( C6637 C6653 ) C6637_=_C6668( C6637 C6668 ) C6637_=_C6800( C6637 C6800 ) C6637_=_C6994( C6637 C6994 ) C6637_=_C7196( C6637 C7196 ) C6637_=_C7207( C6637 C7207 ) \nC6637_=_C7219( C6637 C7219 ) C6637_=_C7249( C6637 C7249 ) C6637_=_C7278( C6637 C7278 ) C6637_=_C7350( C6637 C7350 ) C6637_=_C7384( C6637 C7384 ) C6637_=_C7413( C6637 C7413 ) \nC6637_=_C7430( C6637 C7430 ) C6637_=_C7445( C6637 C7445 ) C6637_=_C7455( C6637 C7455 ) C6638_=_C6654( C6638 C6654 ) C6638_=_C6669( C6638 C6669 ) C6638_=_C6801( C6638 C6801 ) \nC6638_=_C6995( C6638 C6995 ) C6638_=_C7197( C6638 C7197 ) C6638_=_C7208( C6638 C7208 ) C6638_=_C7220( C6638 C7220 ) C6638_=_C7250( C6638 C7250 ) C6638_=_C7279( C6638 C7279 ) \nC6638_=_C7351( C6638 C7351 ) C6638_=_C7385( C6638 C7385 ) C6638_=_C7414( C6638 C7414 ) C6638_=_C7431( C6638 C7431 ) C6638_=_C7446( C6638 C7446 ) C6638_=_C7456( C6638 C7456 ) \nC6640_=_C6653( C6640 C6653 ) C6640_=_C6654( C6640 C6654 ) C6640_=_C6655( C6640 C6655 ) C6640_=_C6788( C6640 C6788 ) C6640_=_C6789( C6640 C6789 ) C6640_=_C6790( C6640 C6790 ) \nC6640_=_C6791( C6640 C6791 ) C6640_=_C6792( C6640 C6792 ) C6640_=_C6793( C6640 C6793 ) C6640_=_C6794( C6640 C6794 ) C6640_=_C6795( C6640 C6795 ) C6640_=_C6796( C6640 C6796 ) \nC6640_=_C6797( C6640 C6797 ) C6640_=_C6798( C6640 C6798 ) C6640_=_C6799( C6640 C6799 ) C6640_=_C6800( C6640 C6800 ) C6640_=_C6801( C6640 C6801 ) C6653_=_C6654( C6653 C6654 ) \nC6653_=_C6668( C6653 C6668 ) C6653_=_C6800( C6653 C6800 ) C6653_=_C6994( C6653 C6994 ) C6653_=_C7196( C6653 C7196 ) C6653_=_C7207( C6653 C7207 ) C6653_=_C7219( C6653 C7219 ) \nC6653_=_C7249( C6653 C7249 ) C6653_=_C7278( C6653 C7278 ) C6653_=_C7350( C6653 C7350 ) C6653_=_C7384( C6653 C7384 ) C6653_=_C7413( C6653 C7413 ) C6653_=_C7430( C6653 C7430 ) \nC6653_=_C7445( C6653 C7445 ) C6653_=_C7455( C6653 C7455 ) C6654_=_C6669( C6654 C6669 ) C6654_=_C6801( C6654 C6801 ) C6654_=_C6995( C6654 C6995 ) C6654_=_C7197( C6654 C7197 ) \nC6654_=_C7208( C6654 C7208 ) C6654_=_C7220( C6654 C7220 ) C6654_=_C7250( C6654 C7250 ) C6654_=_C7279( C6654 C7279 ) C6654_=_C7351( C6654 C7351 ) C6654_=_C7385( C6654 C7385 ) \nC6654_=_C7414( C6654 C7414 ) C6654_=_C7431( C6654 C7431 ) C6654_=_C7446( C6654 C7446 ) C6654_=_C7456( C6654 C7456 ) C6655_=_C6668( C6655 C6668 ) C6655_=_C6669( C6655 C6669 ) \nC6655_=_C6788( C6655 C6788 ) C6655_=_C6789( C6655 C6789 ) C6655_=_C6790( C6655 C6790 ) C6655_=_C6791( C6655 C6791 ) C6655_=_C6792( C6655 C6792 ) C6655_=_C6793( C6655 C6793 ) \nC6655_=_C6794( C6655 C6794 ) C6655_=_C6795( C6655 C6795 ) C6655_=_C6796( C6655 C6796 ) C6655_=_C6797( C6655 C6797 ) C6655_=_C6798( C6655 C6798 ) C6655_=_C6799( C6655 C6799 ) \nC6655_=_C6800( C6655 C6800 ) C6655_=_C6801( C6655 C6801 ) C6668_=_C6669( C6668 C6669 ) C6668_=_C6800( C6668 C6800 ) C6668_=_C6994( C6668 C6994 ) C6668_=_C7196( C6668 C7196 ) \nC6668_=_C7207( C6668 C7207 ) C6668_=_C7219( C6668 C7219 ) C6668_=_C7249( C6668 C7249 ) C6668_=_C7278( C6668 C7278 ) C6668_=_C7350( C6668 C7350 ) C6668_=_C7384( C6668 C7384 ) \nC6668_=_C7413( C6668 C7413 ) C6668_=_C7430( C6668 C7430 ) C6668_=_C7445( C6668 C7445 ) C6668_=_C7455( C6668 C7455 ) C6669_=_C6801( C6669 C6801 ) C6669_=_C6995( C6669 C6995 ) \nC6669_=_C7197( C6669 C7197 ) C6669_=_C7208( C6669 C7208 ) C6669_=_C7220( C6669 C7220 ) C6669_=_C7250( C6669 C7250 ) C6669_=_C7279( C6669 C7279 ) C6669_=_C7351( C6669 C7351 ) \nC6669_=_C7385( C6669 C7385 ) C6669_=_C7414( C6669 C7414 ) C6669_=_C7431( C6669 C7431 ) C6669_=_C7446( C6669 C7446 ) C6669_=_C7456( C6669 C7456 ) C6788_=_C6789( C6788 C6789 ) \nC6788_=_C6790( C6788 C6790 ) C6788_=_C6791( C6788 C6791 ) C6788_=_C6792( C6788 C6792 ) C6788_=_C6793( C6788 C6793 ) C6788_=_C6794( C6788 C6794 ) C6788_=_C6795( C6788 C6795 ) \nC6788_=_C6796( C6788 C6796 ) C6788_=_C6797( C6788 C6797 ) C6788_=_C6798( C6788 C6798 ) C6788_=_C6799( C6788 C6799 ) C6788_=_C6800( C6788 C6800 ) C6788_=_C6801( C6788 C6801 ) \nC6788_=_C6994( C6788 C6994 ) C6788_=_C6995( C6788 C6995 ) C6789_=_C6790( C6789 C6790 ) C6789_=_C6791( C6789 C6791 ) C6789_=_C6792( C6789 C6792 ) C6789_=_C6793( C6789 C6793 ) \nC6789_=_C6794( C6789 C6794 ) C6789_=_C6795( C6789 C6795 ) C6789_=_C6796( C6789 C6796 ) C6789_=_C6797( C6789 C6797 ) C6789_=_C6798( C6789 C6798 ) C6789_=_C6799( C6789 C6799 ) \nC6789_=_C6800( C6789 C6800 ) C6789_=_C6801( C6789 C6801 ) C6789_=_C7196( C6789 C7196 ) C6789_=_C7197( C6789 C7197 ) C6790_=_C6791( C6790 C6791 ) C6790_=_C6792( C6790 C6792 ) \nC6790_=_C6793( C6790 C6793 ) C6790_=_C6794( C6790 C6794 ) C6790_=_C6795( C6790 C6795 ) C6790_=_C6796( C6790 C6796 ) C6790_=_C6797( C6790 C6797 ) C6790_=_C6798( C6790 C6798 ) \nC6790_=_C6799( C6790 C6799 ) C6790_=_C6800( C6790 C6800 ) C6790_=_C6801( C6790 C6801 ) C6790_=_C7207( C6790 C7207 ) C6790_=_C7208( C6790 C7208 ) C6791_=_C6792( C6791 C6792 ) \nC6791_=_C6793( C6791 C6793 ) C6791_=_C6794( C6791 C6794 ) C6791_=_C6795( C6791 C6795 ) C6791_=_C6796( C6791 C6796 ) C6791_=_C6797( C6791 C6797 ) C6791_=_C6798( C6791 C6798 ) \nC6791_=_C6799( C6791 C6799 ) C6791_=_C6800( C6791 C6800 ) C6791_=_C6801( C6791 C6801 ) C6791_=_C7219( C6791 C7219 ) C6791_=_C7220( C6791 C7220 ) C6792_=_C6793( C6792 C6793 ) \nC6792_=_C6794( C6792 C6794 ) C6792_=_C6795( C6792 C6795 ) C6792_=_C6796( C6792 C6796 ) C6792_=_C6797( C6792 C6797 ) C6792_=_C6798( C6792 C6798 ) C6792_=_C6799( C6792 C6799 ) \nC6792_=_C6800( C6792 C6800 ) C6792_=_C6801( C6792 C6801 ) C6792_=_C7249( C6792 C7249 ) C6792_=_C7250( C6792 C7250 ) C6793_=_C6794( C6793 C6794 ) C6793_=_C6795( C6793 C6795 ) \nC6793_=_C6796( C6793 C6796 ) C6793_=_C6797( C6793 C6797 ) C6793_=_C6798( C6793 C6798 ) C6793_=_C6799( C6793 C6799 ) C6793_=_C6800( C6793 C6800 ) C6793_=_C6801( C6793 C6801 ) \nC6793_=_C7278( C6793 C7278 ) C6793_=_C7279( C6793 C7279 ) C6794_=_C6795( C6794 C6795 ) C6794_=_C6796( C6794 C6796 ) C6794_=_C6797( C6794 C6797 ) C6794_=_C6798( C6794 C6798 ) \nC6794_=_C6799( C6794 C6799 ) C6794_=_C6800( C6794 C6800 ) C6794_=_C6801( C6794 C6801 ) C6794_=_C7350( C6794 C7350 ) C6794_=_C7351( C6794 C7351 ) C6795_=_C6796( C6795 C6796 ) \nC6795_=_C6797( C6795 C6797 ) C6795_=_C6798( C6795 C6798 ) C6795_=_C6799( C6795 C6799 ) C6795_=_C6800( C6795 C6800 ) C6795_=_C6801( C6795 C6801 ) C6795_=_C7384( C6795 C7384 ) \nC6795_=_C7385( C6795 C7385 ) C6796_=_C6797( C6796 C6797 ) C6796_=_C6798( C6796 C6798 ) C6796_=_C6799( C6796 C6799 ) C6796_=_C6800( C6796 C6800 ) C6796_=_C6801( C6796 C6801 ) \nC6796_=_C7413( C6796 C7413 ) C6796_=_C7414( C6796 C7414 ) C6797_=_C6798( C6797 C6798 ) C6797_=_C6799( C6797 C6799 ) C6797_=_C6800( C6797 C6800 ) C6797_=_C6801( C6797 C6801 ) \nC6797_=_C7430( C6797 C7430 ) C6797_=_C7431( C6797 C7431 ) C6798_=_C6799( C6798 C6799 ) C6798_=_C6800( C6798 C6800 ) C6798_=_C6801( C6798 C6801 ) C6798_=_C7445( C6798 C7445 ) \nC6798_=_C7446( C6798 C7446 ) C6799_=_C6800( C6799 C6800 ) C6799_=_C6801( C6799 C6801 ) C6799_=_C7455( C6799 C7455 ) C6799_=_C7456( C6799 C7456 ) C6800_=_C6801( C6800 C6801 ) \nC6800_=_C6994( C6800 C6994 ) C6800_=_C7196( C6800 C7196 ) C6800_=_C7207( C6800 C7207 ) C6800_=_C7219( C6800 C7219 ) C6800_=_C7249( C6800 C7249 ) C6800_=_C7278( C6800 C7278 ) \nC6800_=_C7350( C6800 C7350 ) C6800_=_C7384( C6800 C7384 ) C6800_=_C7413( C6800 C7413 ) C6800_=_C7430( C6800 C7430 ) C6800_=_C7445( C6800 C7445 ) C6800_=_C7455( C6800 C7455 ) \nC6801_=_C6995( C6801 C6995 ) C6801_=_C7197( C6801 C7197 ) C6801_=_C7208( C6801 C7208 ) C6801_=_C7220( C6801 C7220 ) C6801_=_C7250( C6801 C7250 ) C6801_=_C7279( C6801 C7279 ) \nC6801_=_C7351( C6801 C7351 ) C6801_=_C7385( C6801 C7385 ) C6801_=_C7414( C6801 C7414 ) C6801_=_C7431( C6801 C7431 ) C6801_=_C7446( C6801 C7446 ) C6801_=_C7456( C6801 C7456 ) \nC6994_=_C6995( C6994 C6995 ) C6994_=_C7196( C6994 C7196 ) C6994_=_C7207( C6994 C7207 ) C6994_=_C7219( C6994 C7219 ) C6994_=_C7249( C6994 C7249 ) C6994_=_C7278( C6994 C7278 ) \nC6994_=_C7350( C6994 C7350 ) C6994_=_C7384( C6994 C7384 ) C6994_=_C7413( C6994 C7413 ) C6994_=_C7430( C6994 C7430 ) C6994_=_C7445( C6994 C7445 ) C6994_=_C7455( C6994 C7455 ) \nC6995_=_C7197( C6995 C7197 ) C6995_=_C7208( C6995 C7208 ) C6995_=_C7220( C6995 C7220 ) C6995_=_C7250( C6995 C7250 ) C6995_=_C7279( C6995 C7279 ) C6995_=_C7351( C6995 C7351 ) \nC6995_=_C7385( C6995 C7385 ) C6995_=_C7414( C6995 C7414 ) C6995_=_C7431( C6995 C7431 ) C6995_=_C7446( C6995 C7446 ) C6995_=_C7456( C6995 C7456 ) C7196_=_C7197( C7196 C7197 ) \nC7196_=_C7207( C7196 C7207 ) C7196_=_C7219( C7196 C7219 ) C7196_=_C7249( C7196 C7249 ) C7196_=_C7278( C7196 C7278 ) C7196_=_C7350( C7196 C7350 ) C7196_=_C7384( C7196 C7384 ) \nC7196_=_C7413( C7196 C7413 ) C7196_=_C7430( C7196 C7430 ) C7196_=_C7445( C7196 C7445 ) C7196_=_C7455( C7196 C7455 ) C7197_=_C7208( C7197 C7208 ) C7197_=_C7220( C7197 C7220 ) \nC7197_=_C7250( C7197 C7250 ) C7197_=_C7279( C7197 C7279 ) C7197_=_C7351( C7197 C7351 ) C7197_=_C7385( C7197 C7385 ) C7197_=_C7414(</w:t>
      </w:r>
    </w:p>
    <w:p>
      <w:pPr>
        <w:pStyle w:val="PreformattedText"/>
        <w:bidi w:val="0"/>
        <w:spacing w:before="0" w:after="0"/>
        <w:jc w:val="left"/>
        <w:rPr/>
      </w:pPr>
      <w:r>
        <w:rPr/>
        <w:t xml:space="preserve"> </w:t>
      </w:r>
      <w:r>
        <w:rPr/>
        <w:t>C7197 C7414 ) C7197_=_C7431( C7197 C7431 ) \nC7197_=_C7446( C7197 C7446 ) C7197_=_C7456( C7197 C7456 ) C7207_=_C7208( C7207 C7208 ) C7207_=_C7219( C7207 C7219 ) C7207_=_C7249( C7207 C7249 ) C7207_=_C7278( C7207 C7278 ) \nC7207_=_C7350( C7207 C7350 ) C7207_=_C7384( C7207 C7384 ) C7207_=_C7413( C7207 C7413 ) C7207_=_C7430( C7207 C7430 ) C7207_=_C7445( C7207 C7445 ) C7207_=_C7455( C7207 C7455 ) \nC7208_=_C7220( C7208 C7220 ) C7208_=_C7250( C7208 C7250 ) C7208_=_C7279( C7208 C7279 ) C7208_=_C7351( C7208 C7351 ) C7208_=_C7385( C7208 C7385 ) C7208_=_C7414( C7208 C7414 ) \nC7208_=_C7431( C7208 C7431 ) C7208_=_C7446( C7208 C7446 ) C7208_=_C7456( C7208 C7456 ) C7219_=_C7220( C7219 C7220 ) C7219_=_C7249( C7219 C7249 ) C7219_=_C7278( C7219 C7278 ) \nC7219_=_C7350( C7219 C7350 ) C7219_=_C7384( C7219 C7384 ) C7219_=_C7413( C7219 C7413 ) C7219_=_C7430( C7219 C7430 ) C7219_=_C7445( C7219 C7445 ) C7219_=_C7455( C7219 C7455 ) \nC7220_=_C7250( C7220 C7250 ) C7220_=_C7279( C7220 C7279 ) C7220_=_C7351( C7220 C7351 ) C7220_=_C7385( C7220 C7385 ) C7220_=_C7414( C7220 C7414 ) C7220_=_C7431( C7220 C7431 ) \nC7220_=_C7446( C7220 C7446 ) C7220_=_C7456( C7220 C7456 ) C7249_=_C7250( C7249 C7250 ) C7249_=_C7278( C7249 C7278 ) C7249_=_C7350( C7249 C7350 ) C7249_=_C7384( C7249 C7384 ) \nC7249_=_C7413( C7249 C7413 ) C7249_=_C7430( C7249 C7430 ) C7249_=_C7445( C7249 C7445 ) C7249_=_C7455( C7249 C7455 ) C7250_=_C7279( C7250 C7279 ) C7250_=_C7351( C7250 C7351 ) \nC7250_=_C7385( C7250 C7385 ) C7250_=_C7414( C7250 C7414 ) C7250_=_C7431( C7250 C7431 ) C7250_=_C7446( C7250 C7446 ) C7250_=_C7456( C7250 C7456 ) C7278_=_C7279( C7278 C7279 ) \nC7278_=_C7350( C7278 C7350 ) C7278_=_C7384( C7278 C7384 ) C7278_=_C7413( C7278 C7413 ) C7278_=_C7430( C7278 C7430 ) C7278_=_C7445( C7278 C7445 ) C7278_=_C7455( C7278 C7455 ) \nC7279_=_C7351( C7279 C7351 ) C7279_=_C7385( C7279 C7385 ) C7279_=_C7414( C7279 C7414 ) C7279_=_C7431( C7279 C7431 ) C7279_=_C7446( C7279 C7446 ) C7279_=_C7456( C7279 C7456 ) \nC7350_=_C7351( C7350 C7351 ) C7350_=_C7384( C7350 C7384 ) C7350_=_C7413( C7350 C7413 ) C7350_=_C7430( C7350 C7430 ) C7350_=_C7445( C7350 C7445 ) C7350_=_C7455( C7350 C7455 ) \nC7351_=_C7385( C7351 C7385 ) C7351_=_C7414( C7351 C7414 ) C7351_=_C7431( C7351 C7431 ) C7351_=_C7446( C7351 C7446 ) C7351_=_C7456( C7351 C7456 ) C7384_=_C7385( C7384 C7385 ) \nC7384_=_C7413( C7384 C7413 ) C7384_=_C7430( C7384 C7430 ) C7384_=_C7445( C7384 C7445 ) C7384_=_C7455( C7384 C7455 ) C7385_=_C7414( C7385 C7414 ) C7385_=_C7431( C7385 C7431 ) \nC7385_=_C7446( C7385 C7446 ) C7385_=_C7456( C7385 C7456 ) C7413_=_C7414( C7413 C7414 ) C7413_=_C7430( C7413 C7430 ) C7413_=_C7445( C7413 C7445 ) C7413_=_C7455( C7413 C7455 ) \nC7414_=_C7431( C7414 C7431 ) C7414_=_C7446( C7414 C7446 ) C7414_=_C7456( C7414 C7456 ) C7430_=_C7431( C7430 C7431 ) C7430_=_C7445( C7430 C7445 ) C7430_=_C7455( C7430 C7455 ) \nC7431_=_C7446( C7431 C7446 ) C7431_=_C7456( C7431 C7456 ) C7445_=_C7446( C7445 C7446 ) C7445_=_C7455( C7445 C7455 ) C7446_=_C7456( C7446 C7456 ) C7455_=_C7456( C7455 C7456 ) "];80-&gt;112[label="67: C3246 C3247 C3248 C3249 C3250 \nC3251 C3252 C3253 C3255 C3256 C3257 \nC3258 C3259 C3260 C3261 C3262 C3263 \nC3264 C3265 C3266 C3267 C3268 C3321 \nC3322 C3323 C3324 C3325 C3326 C3327 \nC3328 C3330 C3331 C3332 C3333 C3334 \nC3335 C3336 C3337 C3338 C3339 C3340 \nC3341 C3342 C3343 C4474 C4724 C5982 \nC6317 C6426 C6457 C6624 C6640 C6655 \nC6788 C6789 C6790 C6791 C6792 C6793 \nC6794 C6795 C6796 C6797 C6798 C6799 \nC6800 C6801 \n781: C3246_=_C3247 ,C3246_=_C3248 ,C3246_=_C3249 ,C3246_=_C3250 ,C3246_=_C3251 ,\nC3246_=_C3252 ,C3246_=_C3253 ,C3246_=_C3255 ,C3246_=_C3256 ,C3246_=_C3257 ,C3246_=_C3258 ,\nC3246_=_C3259 ,C3246_=_C3260 ,C3246_=_C3261 ,C3246_=_C3262 ,C3246_=_C3263 ,C3246_=_C3264 ,\nC3246_=_C3265 ,C3246_=_C3266 ,C3246_=_C3267 ,C3246_=_C3268 ,C3246_=_C3321 ,C3246_=_C4724 ,\nC3247_=_C3248 ,C3247_=_C3249 ,C3247_=_C3250 ,C3247_=_C3251 ,C3247_=_C3252 ,C3247_=_C3253 ,\nC3247_=_C3255 ,C3247_=_C3256 ,C3247_=_C3257 ,C3247_=_C3258 ,C3247_=_C3259 ,C3247_=_C3260 ,\nC3247_=_C3261 ,C3247_=_C3262 ,C3247_=_C3263 ,C3247_=_C3264 ,C3247_=_C3265 ,C3247_=_C3266 ,\nC3247_=_C3267 ,C3247_=_C3268 ,C3247_=_C3322 ,C3247_=_C5982 ,C3248_=_C3249 ,C3248_=_C3250 ,\nC3248_=_C3251 ,C3248_=_C3252 ,C3248_=_C3253 ,C3248_=_C3255 ,C3248_=_C3256 ,C3248_=_C3257 ,\nC3248_=_C3258 ,C3248_=_C3259 ,C3248_=_C3260 ,C3248_=_C3261 ,C3248_=_C3262 ,C3248_=_C3263 ,\nC3248_=_C3264 ,C3248_=_C3265 ,C3248_=_C3266 ,C3248_=_C3267 ,C3248_=_C3268 ,C3248_=_C3323 ,\nC3248_=_C6317 ,C3249_=_C3250 ,C3249_=_C3251 ,C3249_=_C3252 ,C3249_=_C3253 ,C3249_=_C3255 ,\nC3249_=_C3256 ,C3249_=_C3257 ,C3249_=_C3258 ,C3249_=_C3259 ,C3249_=_C3260 ,C3249_=_C3261 ,\nC3249_=_C3262 ,C3249_=_C3263 ,C3249_=_C3264 ,C3249_=_C3265 ,C3249_=_C3266 ,C3249_=_C3267 ,\nC3249_=_C3268 ,C3249_=_C3324 ,C3249_=_C6426 ,C3250_=_C3251 ,C3250_=_C3252 ,C3250_=_C3253 ,\nC3250_=_C3255 ,C3250_=_C3256 ,C3250_=_C3257 ,C3250_=_C3258 ,C3250_=_C3259 ,C3250_=_C3260 ,\nC3250_=_C3261 ,C3250_=_C3262 ,C3250_=_C3263 ,C3250_=_C3264 ,C3250_=_C3265 ,C3250_=_C3266 ,\nC3250_=_C3267 ,C3250_=_C3268 ,C3250_=_C3325 ,C3250_=_C6457 ,C3251_=_C3252 ,C3251_=_C3253 ,\nC3251_=_C3255 ,C3251_=_C3256 ,C3251_=_C3257 ,C3251_=_C3258 ,C3251_=_C3259 ,C3251_=_C3260 ,\nC3251_=_C3261 ,C3251_=_C3262 ,C3251_=_C3263 ,C3251_=_C3264 ,C3251_=_C3265 ,C3251_=_C3266 ,\nC3251_=_C3267 ,C3251_=_C3268 ,C3251_=_C3326 ,C3251_=_C6624 ,C3252_=_C3253 ,C3252_=_C3255 ,\nC3252_=_C3256 ,C3252_=_C3257 ,C3252_=_C3258 ,C3252_=_C3259 ,C3252_=_C3260 ,C3252_=_C3261 ,\nC3252_=_C3262 ,C3252_=_C3263 ,C3252_=_C3264 ,C3252_=_C3265 ,C3252_=_C3266 ,C3252_=_C3267 ,\nC3252_=_C3268 ,C3252_=_C3327 ,C3252_=_C6640 ,C3253_=_C3255 ,C3253_=_C3256 ,C3253_=_C3257 ,\nC3253_=_C3258 ,C3253_=_C3259 ,C3253_=_C3260 ,C3253_=_C3261 ,C3253_=_C3262 ,C3253_=_C3263 ,\nC3253_=_C3264 ,C3253_=_C3265 ,C3253_=_C3266 ,C3253_=_C3267 ,C3253_=_C3268 ,C3253_=_C3328 ,\nC3253_=_C6655 ,C3255_=_C3256 ,C3255_=_C3257 ,C3255_=_C3258 ,C3255_=_C3259 ,C3255_=_C3260 ,\nC3255_=_C3261 ,C3255_=_C3262 ,C3255_=_C3263 ,C3255_=_C3264 ,C3255_=_C3265 ,C3255_=_C3266 ,\nC3255_=_C3267 ,C3255_=_C3268 ,C3255_=_C3330 ,C3255_=_C6788 ,C3256_=_C3257 ,C3256_=_C3258 ,\nC3256_=_C3259 ,C3256_=_C3260 ,C3256_=_C3261 ,C3256_=_C3262 ,C3256_=_C3263 ,C3256_=_C3264 ,\nC3256_=_C3265 ,C3256_=_C3266 ,C3256_=_C3267 ,C3256_=_C3268 ,C3256_=_C3331 ,C3256_=_C6789 ,\nC3257_=_C3258 ,C3257_=_C3259 ,C3257_=_C3260 ,C3257_=_C3261 ,C3257_=_C3262 ,C3257_=_C3263 ,\nC3257_=_C3264 ,C3257_=_C3265 ,C3257_=_C3266 ,C3257_=_C3267 ,C3257_=_C3268 ,C3257_=_C3332 ,\nC3257_=_C6790 ,C3258_=_C3259 ,C3258_=_C3260 ,C3258_=_C3261 ,C3258_=_C3262 ,C3258_=_C3263 ,\nC3258_=_C3264 ,C3258_=_C3265 ,C3258_=_C3266 ,C3258_=_C3267 ,C3258_=_C3268 ,C3258_=_C3333 ,\nC3258_=_C6791 ,C3259_=_C3260 ,C3259_=_C3261 ,C3259_=_C3262 ,C3259_=_C3263 ,C3259_=_C3264 ,\nC3259_=_C3265 ,C3259_=_C3266 ,C3259_=_C3267 ,C3259_=_C3268 ,C3259_=_C3334 ,C3259_=_C6792 ,\nC3260_=_C3261 ,C3260_=_C3262 ,C3260_=_C3263 ,C3260_=_C3264 ,C3260_=_C3265 ,C3260_=_C3266 ,\nC3260_=_C3267 ,C3260_=_C3268 ,C3260_=_C3335 ,C3260_=_C6793 ,C3261_=_C3262 ,C3261_=_C3263 ,\nC3261_=_C3264 ,C3261_=_C3265 ,C3261_=_C3266 ,C3261_=_C3267 ,C3261_=_C3268 ,C3261_=_C3336 ,\nC3261_=_C6794 ,C3262_=_C3263 ,C3262_=_C3264 ,C3262_=_C3265 ,C3262_=_C3266 ,C3262_=_C3267 ,\nC3262_=_C3268 ,C3262_=_C3337 ,C3262_=_C6795 ,C3263_=_C3264 ,C3263_=_C3265 ,C3263_=_C3266 ,\nC3263_=_C3267 ,C3263_=_C3268 ,C3263_=_C3338 ,C3263_=_C6796 ,C3264_=_C3265 ,C3264_=_C3266 ,\nC3264_=_C3267 ,C3264_=_C3268 ,C3264_=_C3339 ,C3264_=_C6797 ,C3265_=_C3266 ,C3265_=_C3267 ,\nC3265_=_C3268 ,C3265_=_C3340 ,C3265_=_C6798 ,C3266_=_C3267 ,C3266_=_C3268 ,C3266_=_C3341 ,\nC3266_=_C6799 ,C3267_=_C3268 ,C3267_=_C3342 ,C3267_=_C6800 ,C3268_=_C3343 ,C3268_=_C6801 ,\nC3321_=_C3322 ,C3321_=_C3323 ,C3321_=_C3324 ,C3321_=_C3325 ,C3321_=_C3326 ,C3321_=_C3327 ,\nC3321_=_C3328 ,C3321_=_C3330 ,C3321_=_C3331 ,C3321_=_C3332 ,C3321_=_C3333 ,C3321_=_C3334 ,\nC3321_=_C3335 ,C3321_=_C3336 ,C3321_=_C3337 ,C3321_=_C3338 ,C3321_=_C3339 ,C3321_=_C3340 ,\nC3321_=_C3341 ,C3321_=_C3342 ,C3321_=_C3343 ,C3321_=_C4724 ,C3322_=_C3323 ,C3322_=_C3324 ,\nC3322_=_C3325 ,C3322_=_C3326 ,C3322_=_C3327 ,C3322_=_C3328 ,C3322_=_C3330 ,C3322_=_C3331 ,\nC3322_=_C3332 ,C3322_=_C3333 ,C3322_=_C3334 ,C3322_=_C3335 ,C3322_=_C3336 ,C3322_=_C3337 ,\nC3322_=_C3338 ,C3322_=_C3339 ,C3322_=_C3340 ,C3322_=_C3341 ,C3322_=_C3342 ,C3322_=_C3343 ,\nC3322_=_C5982 ,C3323_=_C3324 ,C3323_=_C3325 ,C3323_=_C3326 ,C3323_=_C3327 ,C3323_=_C3328 ,\nC3323_=_C3330 ,C3323_=_C3331 ,C3323_=_C3332 ,C3323_=_C3333 ,C3323_=_C3334 ,C3323_=_C3335 ,\nC3323_=_C3336 ,C3323_=_C3337 ,C3323_=_C3338 ,C3323_=_C3339 ,C3323_=_C3340 ,C3323_=_C3341 ,\nC3323_=_C3342 ,C3323_=_C3343 ,C3323_=_C6317 ,C3324_=_C3325 ,C3324_=_C3326 ,C3324_=_C3327 ,\nC3324_=_C3328 ,C3324_=_C3330 ,C3324_=_C3331 ,C3324_=_C3332 ,C3324_=_C3333 ,C3324_=_C3334 ,\nC3324_=_C3335 ,C3324_=_C3336 ,C3324_=_C3337 ,C3324_=_C3338 ,C3324_=_C3339 ,C3324_=_C3340 ,\nC3324_=_C3341 ,C3324_=_C3342 ,C3324_=_C3343 ,C3324_=_C6426 ,C3325_=_C3326 ,C3325_=_C3327 ,\nC3325_=_C3328 ,C3325_=_C3330 ,C3325_=_C3331 ,C3325_=_C3332 ,C3325_=_C3333 ,C3325_=_C3334 ,\nC3325_=_C3335 ,C3325_=_C3336 ,C3325_=_C3337 ,C3325_=_C3338 ,C3325_=_C3339 ,C3325_=_C3340 ,\nC3325_=_C3341 ,C3325_=_C3342 ,C3325_=_C3343 ,C3325_=_C6457 ,C3326_=_C3327 ,C3326_=_C3328 ,\nC3326_=_C3330 ,C3326_=_C3331 ,C3326_=_C3332 ,C3326_=_C3333 ,C3326_=_C3334 ,C3326_=_C3335 ,\nC3326_=_C3336 ,C3326_=_C3337 ,C3326_=_C3338 ,C3326_=_C3339 ,C3326_=_C3340 ,C3326_=_C3341 ,\nC3326_=_C3342 ,C3326_=_C3343 ,C3326_=_C6624 ,C3327_=_C3328 ,C3327_=_C3330 ,C3327_=_C3331 ,\nC3327_=_C3332 ,C3327_=_C3333 ,C3327_=_C3334 ,C3327_=_C3335 ,C3327_=_C3336 ,C3327_=_C3337 ,\nC3327_=_C3338 ,C3327_=_C3339 ,C3327_=_C3340 ,C3327_=_C3341 ,C3327_=_C3342 ,C3327_=_C3343 ,\nC3327_=_C6640 ,C3328_=_C3330 ,C3328_=_C3331 ,C3328_=_C3332 ,C3328_=_C3333 ,C3328_=_C3334 ,\nC3328_=_C3335 ,C3328_=_C3336 ,C3328_=_C3337 ,C3328_=_C3338 ,C3328_=_C3339 ,C3328_=_C3340</w:t>
      </w:r>
    </w:p>
    <w:p>
      <w:pPr>
        <w:pStyle w:val="PreformattedText"/>
        <w:bidi w:val="0"/>
        <w:spacing w:before="0" w:after="0"/>
        <w:jc w:val="left"/>
        <w:rPr/>
      </w:pPr>
      <w:r>
        <w:rPr/>
        <w:t xml:space="preserve"> </w:t>
      </w:r>
      <w:r>
        <w:rPr/>
        <w:t>,\nC3328_=_C3341 ,C3328_=_C3342 ,C3328_=_C3343 ,C3328_=_C6655 ,C3330_=_C3331 ,C3330_=_C3332 ,\nC3330_=_C3333 ,C3330_=_C3334 ,C3330_=_C3335 ,C3330_=_C3336 ,C3330_=_C3337 ,C3330_=_C3338 ,\nC3330_=_C3339 ,C3330_=_C3340 ,C3330_=_C3341 ,C3330_=_C3342 ,C3330_=_C3343 ,C3330_=_C6788 ,\nC3331_=_C3332 ,C3331_=_C3333 ,C3331_=_C3334 ,C3331_=_C3335 ,C3331_=_C3336 ,C3331_=_C3337 ,\nC3331_=_C3338 ,C3331_=_C3339 ,C3331_=_C3340 ,C3331_=_C3341 ,C3331_=_C3342 ,C3331_=_C3343 ,\nC3331_=_C6789 ,C3332_=_C3333 ,C3332_=_C3334 ,C3332_=_C3335 ,C3332_=_C3336 ,C3332_=_C3337 ,\nC3332_=_C3338 ,C3332_=_C3339 ,C3332_=_C3340 ,C3332_=_C3341 ,C3332_=_C3342 ,C3332_=_C3343 ,\nC3332_=_C6790 ,C3333_=_C3334 ,C3333_=_C3335 ,C3333_=_C3336 ,C3333_=_C3337 ,C3333_=_C3338 ,\nC3333_=_C3339 ,C3333_=_C3340 ,C3333_=_C3341 ,C3333_=_C3342 ,C3333_=_C3343 ,C3333_=_C6791 ,\nC3334_=_C3335 ,C3334_=_C3336 ,C3334_=_C3337 ,C3334_=_C3338 ,C3334_=_C3339 ,C3334_=_C3340 ,\nC3334_=_C3341 ,C3334_=_C3342 ,C3334_=_C3343 ,C3334_=_C6792 ,C3335_=_C3336 ,C3335_=_C3337 ,\nC3335_=_C3338 ,C3335_=_C3339 ,C3335_=_C3340 ,C3335_=_C3341 ,C3335_=_C3342 ,C3335_=_C3343 ,\nC3335_=_C6793 ,C3336_=_C3337 ,C3336_=_C3338 ,C3336_=_C3339 ,C3336_=_C3340 ,C3336_=_C3341 ,\nC3336_=_C3342 ,C3336_=_C3343 ,C3336_=_C6794 ,C3337_=_C3338 ,C3337_=_C3339 ,C3337_=_C3340 ,\nC3337_=_C3341 ,C3337_=_C3342 ,C3337_=_C3343 ,C3337_=_C6795 ,C3338_=_C3339 ,C3338_=_C3340 ,\nC3338_=_C3341 ,C3338_=_C3342 ,C3338_=_C3343 ,C3338_=_C6796 ,C3339_=_C3340 ,C3339_=_C3341 ,\nC3339_=_C3342 ,C3339_=_C3343 ,C3339_=_C6797 ,C3340_=_C3341 ,C3340_=_C3342 ,C3340_=_C3343 ,\nC3340_=_C6798 ,C3341_=_C3342 ,C3341_=_C3343 ,C3341_=_C6799 ,C3342_=_C3343 ,C3342_=_C6800 ,\nC3343_=_C6801 ,C4474_=_C4724 ,C4474_=_C5982 ,C4474_=_C6317 ,C4474_=_C6426 ,C4474_=_C6457 ,\nC4474_=_C6624 ,C4474_=_C6640 ,C4474_=_C6655 ,C4474_=_C6788 ,C4474_=_C6789 ,C4474_=_C6790 ,\nC4474_=_C6791 ,C4474_=_C6792 ,C4474_=_C6793 ,C4474_=_C6794 ,C4474_=_C6795 ,C4474_=_C6796 ,\nC4474_=_C6797 ,C4474_=_C6798 ,C4474_=_C6799 ,C4474_=_C6800 ,C4474_=_C6801 ,C4724_=_C5982 ,\nC4724_=_C6317 ,C4724_=_C6426 ,C4724_=_C6457 ,C4724_=_C6624 ,C4724_=_C6640 ,C4724_=_C6655 ,\nC4724_=_C6788 ,C4724_=_C6789 ,C4724_=_C6790 ,C4724_=_C6791 ,C4724_=_C6792 ,C4724_=_C6793 ,\nC4724_=_C6794 ,C4724_=_C6795 ,C4724_=_C6796 ,C4724_=_C6797 ,C4724_=_C6798 ,C4724_=_C6799 ,\nC4724_=_C6800 ,C4724_=_C6801 ,C5982_=_C6317 ,C5982_=_C6426 ,C5982_=_C6457 ,C5982_=_C6624 ,\nC5982_=_C6640 ,C5982_=_C6655 ,C5982_=_C6788 ,C5982_=_C6789 ,C5982_=_C6790 ,C5982_=_C6791 ,\nC5982_=_C6792 ,C5982_=_C6793 ,C5982_=_C6794 ,C5982_=_C6795 ,C5982_=_C6796 ,C5982_=_C6797 ,\nC5982_=_C6798 ,C5982_=_C6799 ,C5982_=_C6800 ,C5982_=_C6801 ,C6317_=_C6426 ,C6317_=_C6457 ,\nC6317_=_C6624 ,C6317_=_C6640 ,C6317_=_C6655 ,C6317_=_C6788 ,C6317_=_C6789 ,C6317_=_C6790 ,\nC6317_=_C6791 ,C6317_=_C6792 ,C6317_=_C6793 ,C6317_=_C6794 ,C6317_=_C6795 ,C6317_=_C6796 ,\nC6317_=_C6797 ,C6317_=_C6798 ,C6317_=_C6799 ,C6317_=_C6800 ,C6317_=_C6801 ,C6426_=_C6457 ,\nC6426_=_C6624 ,C6426_=_C6640 ,C6426_=_C6655 ,C6426_=_C6788 ,C6426_=_C6789 ,C6426_=_C6790 ,\nC6426_=_C6791 ,C6426_=_C6792 ,C6426_=_C6793 ,C6426_=_C6794 ,C6426_=_C6795 ,C6426_=_C6796 ,\nC6426_=_C6797 ,C6426_=_C6798 ,C6426_=_C6799 ,C6426_=_C6800 ,C6426_=_C6801 ,C6457_=_C6624 ,\nC6457_=_C6640 ,C6457_=_C6655 ,C6457_=_C6788 ,C6457_=_C6789 ,C6457_=_C6790 ,C6457_=_C6791 ,\nC6457_=_C6792 ,C6457_=_C6793 ,C6457_=_C6794 ,C6457_=_C6795 ,C6457_=_C6796 ,C6457_=_C6797 ,\nC6457_=_C6798 ,C6457_=_C6799 ,C6457_=_C6800 ,C6457_=_C6801 ,C6624_=_C6640 ,C6624_=_C6655 ,\nC6624_=_C6788 ,C6624_=_C6789 ,C6624_=_C6790 ,C6624_=_C6791 ,C6624_=_C6792 ,C6624_=_C6793 ,\nC6624_=_C6794 ,C6624_=_C6795 ,C6624_=_C6796 ,C6624_=_C6797 ,C6624_=_C6798 ,C6624_=_C6799 ,\nC6624_=_C6800 ,C6624_=_C6801 ,C6640_=_C6655 ,C6640_=_C6788 ,C6640_=_C6789 ,C6640_=_C6790 ,\nC6640_=_C6791 ,C6640_=_C6792 ,C6640_=_C6793 ,C6640_=_C6794 ,C6640_=_C6795 ,C6640_=_C6796 ,\nC6640_=_C6797 ,C6640_=_C6798 ,C6640_=_C6799 ,C6640_=_C6800 ,C6640_=_C6801 ,C6655_=_C6788 ,\nC6655_=_C6789 ,C6655_=_C6790 ,C6655_=_C6791 ,C6655_=_C6792 ,C6655_=_C6793 ,C6655_=_C6794 ,\nC6655_=_C6795 ,C6655_=_C6796 ,C6655_=_C6797 ,C6655_=_C6798 ,C6655_=_C6799 ,C6655_=_C6800 ,\nC6655_=_C6801 ,C6788_=_C6789 ,C6788_=_C6790 ,C6788_=_C6791 ,C6788_=_C6792 ,C6788_=_C6793 ,\nC6788_=_C6794 ,C6788_=_C6795 ,C6788_=_C6796 ,C6788_=_C6797 ,C6788_=_C6798 ,C6788_=_C6799 ,\nC6788_=_C6800 ,C6788_=_C6801 ,C6789_=_C6790 ,C6789_=_C6791 ,C6789_=_C6792 ,C6789_=_C6793 ,\nC6789_=_C6794 ,C6789_=_C6795 ,C6789_=_C6796 ,C6789_=_C6797 ,C6789_=_C6798 ,C6789_=_C6799 ,\nC6789_=_C6800 ,C6789_=_C6801 ,C6790_=_C6791 ,C6790_=_C6792 ,C6790_=_C6793 ,C6790_=_C6794 ,\nC6790_=_C6795 ,C6790_=_C6796 ,C6790_=_C6797 ,C6790_=_C6798 ,C6790_=_C6799 ,C6790_=_C6800 ,\nC6790_=_C6801 ,C6791_=_C6792 ,C6791_=_C6793 ,C6791_=_C6794 ,C6791_=_C6795 ,C6791_=_C6796 ,\nC6791_=_C6797 ,C6791_=_C6798 ,C6791_=_C6799 ,C6791_=_C6800 ,C6791_=_C6801 ,C6792_=_C6793 ,\nC6792_=_C6794 ,C6792_=_C6795 ,C6792_=_C6796 ,C6792_=_C6797 ,C6792_=_C6798 ,C6792_=_C6799 ,\nC6792_=_C6800 ,C6792_=_C6801 ,C6793_=_C6794 ,C6793_=_C6795 ,C6793_=_C6796 ,C6793_=_C6797 ,\nC6793_=_C6798 ,C6793_=_C6799 ,C6793_=_C6800 ,C6793_=_C6801 ,C6794_=_C6795 ,C6794_=_C6796 ,\nC6794_=_C6797 ,C6794_=_C6798 ,C6794_=_C6799 ,C6794_=_C6800 ,C6794_=_C6801 ,C6795_=_C6796 ,\nC6795_=_C6797 ,C6795_=_C6798 ,C6795_=_C6799 ,C6795_=_C6800 ,C6795_=_C6801 ,C6796_=_C6797 ,\nC6796_=_C6798 ,C6796_=_C6799 ,C6796_=_C6800 ,C6796_=_C6801 ,C6797_=_C6798 ,C6797_=_C6799 ,\nC6797_=_C6800 ,C6797_=_C6801 ,C6798_=_C6799 ,C6798_=_C6800 ,C6798_=_C6801 ,C6799_=_C6800 ,\nC6799_=_C6801 ,C6800_=_C6801 ,"];113[shape=box, label="id:113 level: 5\n47: C494 C496 C884 C886 C1792 \nC1793 C1794 C1795 C1796 C1797 C1798 \nC1799 C1800 C1801 C1802 C1803 C1804 \nC1805 C1806 C1807 C1808 C1809 C1810 \nC1811 C1812 C1813 C2294 C2896 C2897 \nC2898 C2899 C2900 C2901 C2902 C2903 \nC2904 C2905 C2906 C2907 C2908 C2909 \nC2910 C2911 C2912 C2913 C2914 C2915 \n575: C494_=_C496( C494 C496 ) C494_=_C884( C494 C884 ) C494_=_C1792( C494 C1792 ) C494_=_C1793( C494 C1793 ) C494_=_C1794( C494 C1794 ) \nC494_=_C1795( C494 C1795 ) C494_=_C1796( C494 C1796 ) C494_=_C1797( C494 C1797 ) C494_=_C1798( C494 C1798 ) C494_=_C1799( C494 C1799 ) C494_=_C1800( C494 C1800 ) \nC494_=_C1801( C494 C1801 ) C494_=_C1802( C494 C1802 ) C494_=_C1803( C494 C1803 ) C494_=_C1804( C494 C1804 ) C494_=_C1805( C494 C1805 ) C494_=_C1806( C494 C1806 ) \nC494_=_C1807( C494 C1807 ) C494_=_C1808( C494 C1808 ) C494_=_C1809( C494 C1809 ) C494_=_C1810( C494 C1810 ) C494_=_C1811( C494 C1811 ) C494_=_C1812( C494 C1812 ) \nC494_=_C1813( C494 C1813 ) C496_=_C886( C496 C886 ) C496_=_C1793( C496 C1793 ) C496_=_C2294( C496 C2294 ) C496_=_C2896( C496 C2896 ) C496_=_C2897( C496 C2897 ) \nC496_=_C2898( C496 C2898 ) C496_=_C2899( C496 C2899 ) C496_=_C2900( C496 C2900 ) C496_=_C2901( C496 C2901 ) C496_=_C2902( C496 C2902 ) C496_=_C2903( C496 C2903 ) \nC496_=_C2904( C496 C2904 ) C496_=_C2905( C496 C2905 ) C496_=_C2906( C496 C2906 ) C496_=_C2907( C496 C2907 ) C496_=_C2908( C496 C2908 ) C496_=_C2909( C496 C2909 ) \nC496_=_C2910( C496 C2910 ) C496_=_C2911( C496 C2911 ) C496_=_C2912( C496 C2912 ) C496_=_C2913( C496 C2913 ) C496_=_C2914( C496 C2914 ) C496_=_C2915( C496 C2915 ) \nC884_=_C886( C884 C886 ) C884_=_C1792( C884 C1792 ) C884_=_C1793( C884 C1793 ) C884_=_C1794( C884 C1794 ) C884_=_C1795( C884 C1795 ) C884_=_C1796( C884 C1796 ) \nC884_=_C1797( C884 C1797 ) C884_=_C1798( C884 C1798 ) C884_=_C1799( C884 C1799 ) C884_=_C1800( C884 C1800 ) C884_=_C1801( C884 C1801 ) C884_=_C1802( C884 C1802 ) \nC884_=_C1803( C884 C1803 ) C884_=_C1804( C884 C1804 ) C884_=_C1805( C884 C1805 ) C884_=_C1806( C884 C1806 ) C884_=_C1807( C884 C1807 ) C884_=_C1808( C884 C1808 ) \nC884_=_C1809( C884 C1809 ) C884_=_C1810( C884 C1810 ) C884_=_C1811( C884 C1811 ) C884_=_C1812( C884 C1812 ) C884_=_C1813( C884 C1813 ) C886_=_C1793( C886 C1793 ) \nC886_=_C2294( C886 C2294 ) C886_=_C2896( C886 C2896 ) C886_=_C2897( C886 C2897 ) C886_=_C2898( C886 C2898 ) C886_=_C2899( C886 C2899 ) C886_=_C2900( C886 C2900 ) \nC886_=_C2901( C886 C2901 ) C886_=_C2902( C886 C2902 ) C886_=_C2903( C886 C2903 ) C886_=_C2904( C886 C2904 ) C886_=_C2905( C886 C2905 ) C886_=_C2906( C886 C2906 ) \nC886_=_C2907( C886 C2907 ) C886_=_C2908( C886 C2908 ) C886_=_C2909( C886 C2909 ) C886_=_C2910( C886 C2910 ) C886_=_C2911( C886 C2911 ) C886_=_C2912( C886 C2912 ) \nC886_=_C2913( C886 C2913 ) C886_=_C2914( C886 C2914 ) C886_=_C2915( C886 C2915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06( C1792 C1806 ) C1792_=_C1807( C1792 C1807 ) \nC1792_=_C1808( C1792 C1808 ) C1792_=_C1809( C1792 C1809 ) C1792_=_C1810( C1792 C1810 ) C1792_=_C1811( C1792 C1811 ) C1792_=_C1812( C1792 C1812 ) C1792_=_C1813( C1792 C1813 ) \nC1792_=_C2294( C1792 C2294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1808( C1793 C1808 ) C1793_=_C1809( C1793 C1809 ) C1793_=_C1810( C1793 C1810 ) \nC1793_=_C1811( C1793 C1811 ) C1793_=_C1812( C1793 C1812 ) C1793_=_C1813( C1793 C1813 ) C1793_=_C2294( C1793 C2294 ) C1793_=_C2896( C1793 C2896 ) C1793_=_C2897( C1793 C2897 ) \nC1793_=_C2898( C1793 C2898 ) C1793_=_C2899( C1793 C2899 ) C1793_=_C2900( C1793 C2900 ) C1793_=_C2901( C1793 C2901 ) C1793_=_C2902( C1793 C2902 ) C1793_=_C2903( C1793 C2903 ) \nC1793_=_C2904(</w:t>
      </w:r>
    </w:p>
    <w:p>
      <w:pPr>
        <w:pStyle w:val="PreformattedText"/>
        <w:bidi w:val="0"/>
        <w:spacing w:before="0" w:after="0"/>
        <w:jc w:val="left"/>
        <w:rPr/>
      </w:pPr>
      <w:r>
        <w:rPr/>
        <w:t xml:space="preserve"> </w:t>
      </w:r>
      <w:r>
        <w:rPr/>
        <w:t>C1793 C2904 ) C1793_=_C2905( C1793 C2905 ) C1793_=_C2906( C1793 C2906 ) C1793_=_C2907( C1793 C2907 ) C1793_=_C2908( C1793 C2908 ) C1793_=_C2909( C1793 C2909 ) \nC1793_=_C2910( C1793 C2910 ) C1793_=_C2911( C1793 C2911 ) C1793_=_C2912( C1793 C2912 ) C1793_=_C2913( C1793 C2913 ) C1793_=_C2914( C1793 C2914 ) C1793_=_C2915( C1793 C2915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1811( C1794 C1811 ) C1794_=_C1812( C1794 C1812 ) \nC1794_=_C1813( C1794 C1813 ) C1794_=_C2896( C1794 C2896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5_=_C1809( C1795 C1809 ) C1795_=_C1810( C1795 C1810 ) C1795_=_C1811( C1795 C1811 ) \nC1795_=_C1812( C1795 C1812 ) C1795_=_C1813( C1795 C1813 ) C1795_=_C2897( C1795 C2897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6_=_C1811( C1796 C1811 ) \nC1796_=_C1812( C1796 C1812 ) C1796_=_C1813( C1796 C1813 ) C1796_=_C2898( C1796 C2898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2899( C1797 C2899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1811( C1798 C1811 ) C1798_=_C1812( C1798 C1812 ) C1798_=_C1813( C1798 C1813 ) C1798_=_C2900( C1798 C2900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2901( C1799 C2901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2902( C1800 C2902 ) C1801_=_C1802( C1801 C1802 ) \nC1801_=_C1803( C1801 C1803 ) C1801_=_C1804( C1801 C1804 ) C1801_=_C1805( C1801 C1805 ) C1801_=_C1806( C1801 C1806 ) C1801_=_C1807( C1801 C1807 ) C1801_=_C1808( C1801 C1808 ) \nC1801_=_C1809( C1801 C1809 ) C1801_=_C1810( C1801 C1810 ) C1801_=_C1811( C1801 C1811 ) C1801_=_C1812( C1801 C1812 ) C1801_=_C1813( C1801 C1813 ) C1801_=_C2903( C1801 C2903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2904( C1802 C2904 ) \nC1803_=_C1804( C1803 C1804 ) C1803_=_C1805( C1803 C1805 ) C1803_=_C1806( C1803 C1806 ) C1803_=_C1807( C1803 C1807 ) C1803_=_C1808( C1803 C1808 ) C1803_=_C1809( C1803 C1809 ) \nC1803_=_C1810( C1803 C1810 ) C1803_=_C1811( C1803 C1811 ) C1803_=_C1812( C1803 C1812 ) C1803_=_C1813( C1803 C1813 ) C1803_=_C2905( C1803 C2905 ) C1804_=_C1805( C1804 C1805 ) \nC1804_=_C1806( C1804 C1806 ) C1804_=_C1807( C1804 C1807 ) C1804_=_C1808( C1804 C1808 ) C1804_=_C1809( C1804 C1809 ) C1804_=_C1810( C1804 C1810 ) C1804_=_C1811( C1804 C1811 ) \nC1804_=_C1812( C1804 C1812 ) C1804_=_C1813( C1804 C1813 ) C1804_=_C2906( C1804 C2906 ) C1805_=_C1806( C1805 C1806 ) C1805_=_C1807( C1805 C1807 ) C1805_=_C1808( C1805 C1808 ) \nC1805_=_C1809( C1805 C1809 ) C1805_=_C1810( C1805 C1810 ) C1805_=_C1811( C1805 C1811 ) C1805_=_C1812( C1805 C1812 ) C1805_=_C1813( C1805 C1813 ) C1805_=_C2907( C1805 C2907 ) \nC1806_=_C1807( C1806 C1807 ) C1806_=_C1808( C1806 C1808 ) C1806_=_C1809( C1806 C1809 ) C1806_=_C1810( C1806 C1810 ) C1806_=_C1811( C1806 C1811 ) C1806_=_C1812( C1806 C1812 ) \nC1806_=_C1813( C1806 C1813 ) C1806_=_C2908( C1806 C2908 ) C1807_=_C1808( C1807 C1808 ) C1807_=_C1809( C1807 C1809 ) C1807_=_C1810( C1807 C1810 ) C1807_=_C1811( C1807 C1811 ) \nC1807_=_C1812( C1807 C1812 ) C1807_=_C1813( C1807 C1813 ) C1807_=_C2909( C1807 C2909 ) C1808_=_C1809( C1808 C1809 ) C1808_=_C1810( C1808 C1810 ) C1808_=_C1811( C1808 C1811 ) \nC1808_=_C1812( C1808 C1812 ) C1808_=_C1813( C1808 C1813 ) C1808_=_C2910( C1808 C2910 ) C1809_=_C1810( C1809 C1810 ) C1809_=_C1811( C1809 C1811 ) C1809_=_C1812( C1809 C1812 ) \nC1809_=_C1813( C1809 C1813 ) C1809_=_C2911( C1809 C2911 ) C1810_=_C1811( C1810 C1811 ) C1810_=_C1812( C1810 C1812 ) C1810_=_C1813( C1810 C1813 ) C1810_=_C2912( C1810 C2912 ) \nC1811_=_C1812( C1811 C1812 ) C1811_=_C1813( C1811 C1813 ) C1811_=_C2913( C1811 C2913 ) C1812_=_C1813( C1812 C1813 ) C1812_=_C2914( C1812 C2914 ) C1813_=_C2915( C1813 C2915 ) \nC2294_=_C2896( C2294 C2896 ) C2294_=_C2897( C2294 C2897 ) C2294_=_C2898( C2294 C2898 ) C2294_=_C2899( C2294 C2899 ) C2294_=_C2900( C2294 C2900 ) C2294_=_C2901( C2294 C2901 ) \nC2294_=_C2902( C2294 C2902 ) C2294_=_C2903( C2294 C2903 ) C2294_=_C2904( C2294 C2904 ) C2294_=_C2905( C2294 C2905 ) C2294_=_C2906( C2294 C2906 ) C2294_=_C2907( C2294 C2907 ) \nC2294_=_C2908( C2294 C2908 ) C2294_=_C2909( C2294 C2909 ) C2294_=_C2910( C2294 C2910 ) C2294_=_C2911( C2294 C2911 ) C2294_=_C2912( C2294 C2912 ) C2294_=_C2913( C2294 C2913 ) \nC2294_=_C2914( C2294 C2914 ) C2294_=_C2915( C2294 C2915 ) C2896_=_C2897( C2896 C2897 ) C2896_=_C2898( C2896 C2898 ) C2896_=_C2899( C2896 C2899 ) C2896_=_C2900( C2896 C2900 ) \nC2896_=_C2901( C2896 C2901 ) C2896_=_C2902( C2896 C2902 ) C2896_=_C2903( C2896 C2903 ) C2896_=_C2904( C2896 C2904 ) C2896_=_C2905( C2896 C2905 ) C2896_=_C2906( C2896 C2906 ) \nC2896_=_C2907( C2896 C2907 ) C2896_=_C2908( C2896 C2908 ) C2896_=_C2909( C2896 C2909 ) C2896_=_C2910( C2896 C2910 ) C2896_=_C2911( C2896 C2911 ) C2896_=_C2912( C2896 C2912 ) \nC2896_=_C2913( C2896 C2913 ) C2896_=_C2914( C2896 C2914 ) C2896_=_C2915( C2896 C2915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7_=_C2911( C2897 C2911 ) C2897_=_C2912( C2897 C2912 ) \nC2897_=_C2913( C2897 C2913 ) C2897_=_C2914( C2897 C2914 ) C2897_=_C2915( C2897 C2915 ) C2898_=_C2899( C2898 C2899 ) C2898_=_C2900( C2898 C2900 ) C2898_=_C2901( C2898 C2901 ) \nC2898_=_C2902( C2898 C2902 ) C2898_=_C2903( C2898 C2903 ) C2898_=_C2904( C2898 C2904 ) C2898_=_C2905( C2898 C2905 ) C2898_=_C2906( C2898 C2906 ) C2898_=_C2907( C2898 C2907 ) \nC2898_=_C2908( C2898 C2908 ) C2898_=_C2909( C2898 C2909 ) C2898_=_C2910( C2898 C2910 ) C2898_=_C2911( C2898 C2911 ) C2898_=_C2912( C2898 C2912 ) C2898_=_C2913( C2898 C2913 ) \nC2898_=_C2914( C2898 C2914 ) C2898_=_C2915( C2898 C2915 ) C2899_=_C2900( C2899 C2900 ) C2899_=_C2901( C2899 C2901 ) C2899_=_C2902( C2899 C2902 ) C2899_=_C2903( C2899 C2903 ) \nC2899_=_C2904( C2899 C2904 ) C2899_=_C2905( C2899 C2905 ) C2899_=_C2906( C2899 C2906 ) C2899_=_C2907( C2899 C2907 ) C2899_=_C2908( C2899 C2908 ) C2899_=_C2909( C2899 C2909 ) \nC2899_=_C2910( C2899 C2910 ) C2899_=_C2911( C2899 C2911 ) C2899_=_C2912( C2899 C2912 ) C2899_=_C2913( C2899 C2913 ) C2899_=_C2914( C2899 C2914 ) C2899_=_C2915( C2899 C2915 ) \nC2900_=_C2901( C2900 C2901 ) C2900_=_C2902( C2900 C2902 ) C2900_=_C2903( C2900 C2903 ) C2900_=_C2904( C2900 C2904 ) C2900_=_C2905( C2900 C2905 ) C2900_=_C2906( C2900 C2906 ) \nC2900_=_C2907( C2900 C2907 ) C2900_=_C2908( C2900 C2908 ) C2900_=_C2909( C2900 C2909 ) C2900_=_C2910( C2900 C2910 ) C2900_=_C2911( C2900 C2911 ) C2900_=_C2912( C2900 C2912 ) \nC2900_=_C2913( C2900 C2913 ) C2900_=_C2914( C2900 C2914 ) C2900_=_C2915( C2900 C2915 ) C2901_=_C2902( C2901 C2902 ) C2901_=_C2903( C2901 C2903 ) C2901_=_C2904( C2901 C2904 ) \nC2901_=_C2905( C2901 C2905 ) C2901_=_C2906( C2901 C2906 ) C2901_=_C2907( C2901 C2907 ) C2901_=_C2908( C2901 C2908 ) C2901_=_C2909( C2901 C2909 ) C2901_=_C2910( C2901 C2910 ) \nC2901_=_C2911( C2901 C2911 ) C2901_=_C2912( C2901 C2912 ) C2901_=_C2913(</w:t>
      </w:r>
    </w:p>
    <w:p>
      <w:pPr>
        <w:pStyle w:val="PreformattedText"/>
        <w:bidi w:val="0"/>
        <w:spacing w:before="0" w:after="0"/>
        <w:jc w:val="left"/>
        <w:rPr/>
      </w:pPr>
      <w:r>
        <w:rPr/>
        <w:t xml:space="preserve"> </w:t>
      </w:r>
      <w:r>
        <w:rPr/>
        <w:t>C2901 C2913 ) C2901_=_C2914( C2901 C2914 ) C2901_=_C2915( C2901 C2915 ) C2902_=_C2903( C2902 C2903 ) \nC2902_=_C2904( C2902 C2904 ) C2902_=_C2905( C2902 C2905 ) C2902_=_C2906( C2902 C2906 ) C2902_=_C2907( C2902 C2907 ) C2902_=_C2908( C2902 C2908 ) C2902_=_C2909( C2902 C2909 ) \nC2902_=_C2910( C2902 C2910 ) C2902_=_C2911( C2902 C2911 ) C2902_=_C2912( C2902 C2912 ) C2902_=_C2913( C2902 C2913 ) C2902_=_C2914( C2902 C2914 ) C2902_=_C2915( C2902 C2915 ) \nC2903_=_C2904( C2903 C2904 ) C2903_=_C2905( C2903 C2905 ) C2903_=_C2906( C2903 C2906 ) C2903_=_C2907( C2903 C2907 ) C2903_=_C2908( C2903 C2908 ) C2903_=_C2909( C2903 C2909 ) \nC2903_=_C2910( C2903 C2910 ) C2903_=_C2911( C2903 C2911 ) C2903_=_C2912( C2903 C2912 ) C2903_=_C2913( C2903 C2913 ) C2903_=_C2914( C2903 C2914 ) C2903_=_C2915( C2903 C2915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5_=_C2906( C2905 C2906 ) \nC2905_=_C2907( C2905 C2907 ) C2905_=_C2908( C2905 C2908 ) C2905_=_C2909( C2905 C2909 ) C2905_=_C2910( C2905 C2910 ) C2905_=_C2911( C2905 C2911 ) C2905_=_C2912( C2905 C2912 ) \nC2905_=_C2913( C2905 C2913 ) C2905_=_C2914( C2905 C2914 ) C2905_=_C2915( C2905 C2915 ) C2906_=_C2907( C2906 C2907 ) C2906_=_C2908( C2906 C2908 ) C2906_=_C2909( C2906 C2909 ) \nC2906_=_C2910( C2906 C2910 ) C2906_=_C2911( C2906 C2911 ) C2906_=_C2912( C2906 C2912 ) C2906_=_C2913( C2906 C2913 ) C2906_=_C2914( C2906 C2914 ) C2906_=_C2915( C2906 C2915 ) \nC2907_=_C2908( C2907 C2908 ) C2907_=_C2909( C2907 C2909 ) C2907_=_C2910( C2907 C2910 ) C2907_=_C2911( C2907 C2911 ) C2907_=_C2912( C2907 C2912 ) C2907_=_C2913( C2907 C2913 ) \nC2907_=_C2914( C2907 C2914 ) C2907_=_C2915( C2907 C2915 ) C2908_=_C2909( C2908 C2909 ) C2908_=_C2910( C2908 C2910 ) C2908_=_C2911( C2908 C2911 ) C2908_=_C2912( C2908 C2912 ) \nC2908_=_C2913( C2908 C2913 ) C2908_=_C2914( C2908 C2914 ) C2908_=_C2915( C2908 C2915 ) C2909_=_C2910( C2909 C2910 ) C2909_=_C2911( C2909 C2911 ) C2909_=_C2912( C2909 C2912 ) \nC2909_=_C2913( C2909 C2913 ) C2909_=_C2914( C2909 C2914 ) C2909_=_C2915( C2909 C2915 ) C2910_=_C2911( C2910 C2911 ) C2910_=_C2912( C2910 C2912 ) C2910_=_C2913( C2910 C2913 ) \nC2910_=_C2914( C2910 C2914 ) C2910_=_C2915( C2910 C2915 ) C2911_=_C2912( C2911 C2912 ) C2911_=_C2913( C2911 C2913 ) C2911_=_C2914( C2911 C2914 ) C2911_=_C2915( C2911 C2915 ) \nC2912_=_C2913( C2912 C2913 ) C2912_=_C2914( C2912 C2914 ) C2912_=_C2915( C2912 C2915 ) C2913_=_C2914( C2913 C2914 ) C2913_=_C2915( C2913 C2915 ) C2914_=_C2915( C2914 C2915 ) "];81-&gt;113[label="46: C494 C496 C884 C886 C1792 \nC1794 C1795 C1796 C1797 C1798 C1799 \nC1800 C1801 C1802 C1803 C1804 C1805 \nC1806 C1807 C1808 C1809 C1810 C1811 \nC1812 C1813 C2294 C2896 C2897 C2898 \nC2899 C2900 C2901 C2902 C2903 C2904 \nC2905 C2906 C2907 C2908 C2909 C2910 \nC2911 C2912 C2913 C2914 C2915 \n529: C494_=_C496 ,C494_=_C884 ,C494_=_C1792 ,C494_=_C1794 ,C494_=_C1795 ,\nC494_=_C1796 ,C494_=_C1797 ,C494_=_C1798 ,C494_=_C1799 ,C494_=_C1800 ,C494_=_C1801 ,\nC494_=_C1802 ,C494_=_C1803 ,C494_=_C1804 ,C494_=_C1805 ,C494_=_C1806 ,C494_=_C1807 ,\nC494_=_C1808 ,C494_=_C1809 ,C494_=_C1810 ,C494_=_C1811 ,C494_=_C1812 ,C494_=_C1813 ,\nC496_=_C886 ,C496_=_C2294 ,C496_=_C2896 ,C496_=_C2897 ,C496_=_C2898 ,C496_=_C2899 ,\nC496_=_C2900 ,C496_=_C2901 ,C496_=_C2902 ,C496_=_C2903 ,C496_=_C2904 ,C496_=_C2905 ,\nC496_=_C2906 ,C496_=_C2907 ,C496_=_C2908 ,C496_=_C2909 ,C496_=_C2910 ,C496_=_C2911 ,\nC496_=_C2912 ,C496_=_C2913 ,C496_=_C2914 ,C496_=_C2915 ,C884_=_C886 ,C884_=_C1792 ,\nC884_=_C1794 ,C884_=_C1795 ,C884_=_C1796 ,C884_=_C1797 ,C884_=_C1798 ,C884_=_C1799 ,\nC884_=_C1800 ,C884_=_C1801 ,C884_=_C1802 ,C884_=_C1803 ,C884_=_C1804 ,C884_=_C1805 ,\nC884_=_C1806 ,C884_=_C1807 ,C884_=_C1808 ,C884_=_C1809 ,C884_=_C1810 ,C884_=_C1811 ,\nC884_=_C1812 ,C884_=_C1813 ,C886_=_C2294 ,C886_=_C2896 ,C886_=_C2897 ,C886_=_C2898 ,\nC886_=_C2899 ,C886_=_C2900 ,C886_=_C2901 ,C886_=_C2902 ,C886_=_C2903 ,C886_=_C2904 ,\nC886_=_C2905 ,C886_=_C2906 ,C886_=_C2907 ,C886_=_C2908 ,C886_=_C2909 ,C886_=_C2910 ,\nC886_=_C2911 ,C886_=_C2912 ,C886_=_C2913 ,C886_=_C2914 ,C886_=_C2915 ,C1792_=_C1794 ,\nC1792_=_C1795 ,C1792_=_C1796 ,C1792_=_C1797 ,C1792_=_C1798 ,C1792_=_C1799 ,C1792_=_C1800 ,\nC1792_=_C1801 ,C1792_=_C1802 ,C1792_=_C1803 ,C1792_=_C1804 ,C1792_=_C1805 ,C1792_=_C1806 ,\nC1792_=_C1807 ,C1792_=_C1808 ,C1792_=_C1809 ,C1792_=_C1810 ,C1792_=_C1811 ,C1792_=_C1812 ,\nC1792_=_C1813 ,C1792_=_C2294 ,C1794_=_C1795 ,C1794_=_C1796 ,C1794_=_C1797 ,C1794_=_C1798 ,\nC1794_=_C1799 ,C1794_=_C1800 ,C1794_=_C1801 ,C1794_=_C1802 ,C1794_=_C1803 ,C1794_=_C1804 ,\nC1794_=_C1805 ,C1794_=_C1806 ,C1794_=_C1807 ,C1794_=_C1808 ,C1794_=_C1809 ,C1794_=_C1810 ,\nC1794_=_C1811 ,C1794_=_C1812 ,C1794_=_C1813 ,C1794_=_C2896 ,C1795_=_C1796 ,C1795_=_C1797 ,\nC1795_=_C1798 ,C1795_=_C1799 ,C1795_=_C1800 ,C1795_=_C1801 ,C1795_=_C1802 ,C1795_=_C1803 ,\nC1795_=_C1804 ,C1795_=_C1805 ,C1795_=_C1806 ,C1795_=_C1807 ,C1795_=_C1808 ,C1795_=_C1809 ,\nC1795_=_C1810 ,C1795_=_C1811 ,C1795_=_C1812 ,C1795_=_C1813 ,C1795_=_C2897 ,C1796_=_C1797 ,\nC1796_=_C1798 ,C1796_=_C1799 ,C1796_=_C1800 ,C1796_=_C1801 ,C1796_=_C1802 ,C1796_=_C1803 ,\nC1796_=_C1804 ,C1796_=_C1805 ,C1796_=_C1806 ,C1796_=_C1807 ,C1796_=_C1808 ,C1796_=_C1809 ,\nC1796_=_C1810 ,C1796_=_C1811 ,C1796_=_C1812 ,C1796_=_C1813 ,C1796_=_C2898 ,C1797_=_C1798 ,\nC1797_=_C1799 ,C1797_=_C1800 ,C1797_=_C1801 ,C1797_=_C1802 ,C1797_=_C1803 ,C1797_=_C1804 ,\nC1797_=_C1805 ,C1797_=_C1806 ,C1797_=_C1807 ,C1797_=_C1808 ,C1797_=_C1809 ,C1797_=_C1810 ,\nC1797_=_C1811 ,C1797_=_C1812 ,C1797_=_C1813 ,C1797_=_C2899 ,C1798_=_C1799 ,C1798_=_C1800 ,\nC1798_=_C1801 ,C1798_=_C1802 ,C1798_=_C1803 ,C1798_=_C1804 ,C1798_=_C1805 ,C1798_=_C1806 ,\nC1798_=_C1807 ,C1798_=_C1808 ,C1798_=_C1809 ,C1798_=_C1810 ,C1798_=_C1811 ,C1798_=_C1812 ,\nC1798_=_C1813 ,C1798_=_C2900 ,C1799_=_C1800 ,C1799_=_C1801 ,C1799_=_C1802 ,C1799_=_C1803 ,\nC1799_=_C1804 ,C1799_=_C1805 ,C1799_=_C1806 ,C1799_=_C1807 ,C1799_=_C1808 ,C1799_=_C1809 ,\nC1799_=_C1810 ,C1799_=_C1811 ,C1799_=_C1812 ,C1799_=_C1813 ,C1799_=_C2901 ,C1800_=_C1801 ,\nC1800_=_C1802 ,C1800_=_C1803 ,C1800_=_C1804 ,C1800_=_C1805 ,C1800_=_C1806 ,C1800_=_C1807 ,\nC1800_=_C1808 ,C1800_=_C1809 ,C1800_=_C1810 ,C1800_=_C1811 ,C1800_=_C1812 ,C1800_=_C1813 ,\nC1800_=_C2902 ,C1801_=_C1802 ,C1801_=_C1803 ,C1801_=_C1804 ,C1801_=_C1805 ,C1801_=_C1806 ,\nC1801_=_C1807 ,C1801_=_C1808 ,C1801_=_C1809 ,C1801_=_C1810 ,C1801_=_C1811 ,C1801_=_C1812 ,\nC1801_=_C1813 ,C1801_=_C2903 ,C1802_=_C1803 ,C1802_=_C1804 ,C1802_=_C1805 ,C1802_=_C1806 ,\nC1802_=_C1807 ,C1802_=_C1808 ,C1802_=_C1809 ,C1802_=_C1810 ,C1802_=_C1811 ,C1802_=_C1812 ,\nC1802_=_C1813 ,C1802_=_C2904 ,C1803_=_C1804 ,C1803_=_C1805 ,C1803_=_C1806 ,C1803_=_C1807 ,\nC1803_=_C1808 ,C1803_=_C1809 ,C1803_=_C1810 ,C1803_=_C1811 ,C1803_=_C1812 ,C1803_=_C1813 ,\nC1803_=_C2905 ,C1804_=_C1805 ,C1804_=_C1806 ,C1804_=_C1807 ,C1804_=_C1808 ,C1804_=_C1809 ,\nC1804_=_C1810 ,C1804_=_C1811 ,C1804_=_C1812 ,C1804_=_C1813 ,C1804_=_C2906 ,C1805_=_C1806 ,\nC1805_=_C1807 ,C1805_=_C1808 ,C1805_=_C1809 ,C1805_=_C1810 ,C1805_=_C1811 ,C1805_=_C1812 ,\nC1805_=_C1813 ,C1805_=_C2907 ,C1806_=_C1807 ,C1806_=_C1808 ,C1806_=_C1809 ,C1806_=_C1810 ,\nC1806_=_C1811 ,C1806_=_C1812 ,C1806_=_C1813 ,C1806_=_C2908 ,C1807_=_C1808 ,C1807_=_C1809 ,\nC1807_=_C1810 ,C1807_=_C1811 ,C1807_=_C1812 ,C1807_=_C1813 ,C1807_=_C2909 ,C1808_=_C1809 ,\nC1808_=_C1810 ,C1808_=_C1811 ,C1808_=_C1812 ,C1808_=_C1813 ,C1808_=_C2910 ,C1809_=_C1810 ,\nC1809_=_C1811 ,C1809_=_C1812 ,C1809_=_C1813 ,C1809_=_C2911 ,C1810_=_C1811 ,C1810_=_C1812 ,\nC1810_=_C1813 ,C1810_=_C2912 ,C1811_=_C1812 ,C1811_=_C1813 ,C1811_=_C2913 ,C1812_=_C1813 ,\nC1812_=_C2914 ,C1813_=_C2915 ,C2294_=_C2896 ,C2294_=_C2897 ,C2294_=_C2898 ,C2294_=_C2899 ,\nC2294_=_C2900 ,C2294_=_C2901 ,C2294_=_C2902 ,C2294_=_C2903 ,C2294_=_C2904 ,C2294_=_C2905 ,\nC2294_=_C2906 ,C2294_=_C2907 ,C2294_=_C2908 ,C2294_=_C2909 ,C2294_=_C2910 ,C2294_=_C2911 ,\nC2294_=_C2912 ,C2294_=_C2913 ,C2294_=_C2914 ,C2294_=_C2915 ,C2896_=_C2897 ,C2896_=_C2898 ,\nC2896_=_C2899 ,C2896_=_C2900 ,C2896_=_C2901 ,C2896_=_C2902 ,C2896_=_C2903 ,C2896_=_C2904 ,\nC2896_=_C2905 ,C2896_=_C2906 ,C2896_=_C2907 ,C2896_=_C2908 ,C2896_=_C2909 ,C2896_=_C2910 ,\nC2896_=_C2911 ,C2896_=_C2912 ,C2896_=_C2913 ,C2896_=_C2914 ,C2896_=_C2915 ,C2897_=_C2898 ,\nC2897_=_C2899 ,C2897_=_C2900 ,C2897_=_C2901 ,C2897_=_C2902 ,C2897_=_C2903 ,C2897_=_C2904 ,\nC2897_=_C2905 ,C2897_=_C2906 ,C2897_=_C2907 ,C2897_=_C2908 ,C2897_=_C2909 ,C2897_=_C2910 ,\nC2897_=_C2911 ,C2897_=_C2912 ,C2897_=_C2913 ,C2897_=_C2914 ,C2897_=_C2915 ,C2898_=_C2899 ,\nC2898_=_C2900 ,C2898_=_C2901 ,C2898_=_C2902 ,C2898_=_C2903 ,C2898_=_C2904 ,C2898_=_C2905 ,\nC2898_=_C2906 ,C2898_=_C2907 ,C2898_=_C2908 ,C2898_=_C2909 ,C2898_=_C2910 ,C2898_=_C2911 ,\nC2898_=_C2912 ,C2898_=_C2913 ,C2898_=_C2914 ,C2898_=_C2915 ,C2899_=_C2900 ,C2899_=_C2901 ,\nC2899_=_C2902 ,C2899_=_C2903 ,C2899_=_C2904 ,C2899_=_C2905 ,C2899_=_C2906 ,C2899_=_C2907 ,\nC2899_=_C2908 ,C2899_=_C2909 ,C2899_=_C2910 ,C2899_=_C2911 ,C2899_=_C2912 ,C2899_=_C2913 ,\nC2899_=_C2914 ,C2899_=_C2915 ,C2900_=_C2901 ,C2900_=_C2902 ,C2900_=_C2903 ,C2900_=_C2904 ,\nC2900_=_C2905 ,C2900_=_C2906 ,C2900_=_C2907 ,C2900_=_C2908 ,C2900_=_C2909 ,C2900_=_C2910 ,\nC2900_=_C2911 ,C2900_=_C2912 ,C2900_=_C2913 ,C2900_=_C2914 ,C2900_=_C2915 ,C2901_=_C2902 ,\nC2901_=_C2903 ,C2901_=_C2904 ,C2901_=_C2905 ,C2901_=_C2906 ,C2901_=_C2907 ,C2901_=_C2908 ,\nC2901_=_C2909 ,C2901_=_C2910 ,C2901_=_C2911 ,C2901_=_C2912 ,C2901_=_C2913 ,C2901_=_C2914 ,\nC2901_=_C2915 ,C2902_=_C2903 ,C2902_=_C2904 ,C2902_=_C2905 ,C2902_=_C2906 ,C2902_=_C2907 ,\nC2902_=_C2908 ,C2902_=_C2909 ,C2902_=_C2910 ,C2902_=_C2911 ,C2902_=_C2912 ,C2902_=_C2913 ,\nC2902_=_C2914 ,C2902_=_C2915 ,C2903_=_C2904 ,C2903_=_C2905</w:t>
      </w:r>
    </w:p>
    <w:p>
      <w:pPr>
        <w:pStyle w:val="PreformattedText"/>
        <w:bidi w:val="0"/>
        <w:spacing w:before="0" w:after="0"/>
        <w:jc w:val="left"/>
        <w:rPr/>
      </w:pPr>
      <w:r>
        <w:rPr/>
        <w:t xml:space="preserve"> </w:t>
      </w:r>
      <w:r>
        <w:rPr/>
        <w:t>,C2903_=_C2906 ,C2903_=_C2907 ,\nC2903_=_C2908 ,C2903_=_C2909 ,C2903_=_C2910 ,C2903_=_C2911 ,C2903_=_C2912 ,C2903_=_C2913 ,\nC2903_=_C2914 ,C2903_=_C2915 ,C2904_=_C2905 ,C2904_=_C2906 ,C2904_=_C2907 ,C2904_=_C2908 ,\nC2904_=_C2909 ,C2904_=_C2910 ,C2904_=_C2911 ,C2904_=_C2912 ,C2904_=_C2913 ,C2904_=_C2914 ,\nC2904_=_C2915 ,C2905_=_C2906 ,C2905_=_C2907 ,C2905_=_C2908 ,C2905_=_C2909 ,C2905_=_C2910 ,\nC2905_=_C2911 ,C2905_=_C2912 ,C2905_=_C2913 ,C2905_=_C2914 ,C2905_=_C2915 ,C2906_=_C2907 ,\nC2906_=_C2908 ,C2906_=_C2909 ,C2906_=_C2910 ,C2906_=_C2911 ,C2906_=_C2912 ,C2906_=_C2913 ,\nC2906_=_C2914 ,C2906_=_C2915 ,C2907_=_C2908 ,C2907_=_C2909 ,C2907_=_C2910 ,C2907_=_C2911 ,\nC2907_=_C2912 ,C2907_=_C2913 ,C2907_=_C2914 ,C2907_=_C2915 ,C2908_=_C2909 ,C2908_=_C2910 ,\nC2908_=_C2911 ,C2908_=_C2912 ,C2908_=_C2913 ,C2908_=_C2914 ,C2908_=_C2915 ,C2909_=_C2910 ,\nC2909_=_C2911 ,C2909_=_C2912 ,C2909_=_C2913 ,C2909_=_C2914 ,C2909_=_C2915 ,C2910_=_C2911 ,\nC2910_=_C2912 ,C2910_=_C2913 ,C2910_=_C2914 ,C2910_=_C2915 ,C2911_=_C2912 ,C2911_=_C2913 ,\nC2911_=_C2914 ,C2911_=_C2915 ,C2912_=_C2913 ,C2912_=_C2914 ,C2912_=_C2915 ,C2913_=_C2914 ,\nC2913_=_C2915 ,C2914_=_C2915 ,"];114[shape=box, label="id:114 level: 5\n107: C494 C495 C496 C515 C516 \nC884 C885 C886 C905 C906 C1794 \nC1795 C1796 C1797 C1798 C1799 C1800 \nC1801 C1802 C1803 C1804 C1805 C1806 \nC1807 C1808 C1809 C1810 C1811 C1812 \nC1813 C2295 C2296 C2297 C2298 C2299 \nC2300 C2301 C2302 C2303 C2304 C2305 \nC2306 C2307 C2308 C2309 C2310 C2311 \nC2312 C2313 C2314 C2315 C2896 C2897 \nC2898 C2899 C2900 C2901 C2902 C2903 \nC2904 C2905 C2906 C2907 C2908 C2909 \nC2910 C2911 C2912 C2913 C2914 C2915 \nC3398 C3399 C3416 C3417 C4217 C4218 \nC4339 C4340 C5216 C5217 C5503 C5504 \nC5545 C5546 C6164 C6165 C6481 C6482 \nC6589 C6590 C6729 C6730 C6903 C6904 \nC7264 C7265 C7378 C7379 C7470 C7471 \nC7475 C7476 C7480 C7481 C7495 C7496 \n1421: C494_=_C495( C494 C495 ) C494_=_C496( C494 C496 ) C494_=_C515( C494 C515 ) C494_=_C516( C494 C516 ) C494_=_C884( C494 C884 ) \nC494_=_C1794( C494 C1794 ) C494_=_C1795( C494 C1795 ) C494_=_C1796( C494 C1796 ) C494_=_C1797( C494 C1797 ) C494_=_C1798( C494 C1798 ) C494_=_C1799( C494 C1799 ) \nC494_=_C1800( C494 C1800 ) C494_=_C1801( C494 C1801 ) C494_=_C1802( C494 C1802 ) C494_=_C1803( C494 C1803 ) C494_=_C1804( C494 C1804 ) C494_=_C1805( C494 C1805 ) \nC494_=_C1806( C494 C1806 ) C494_=_C1807( C494 C1807 ) C494_=_C1808( C494 C1808 ) C494_=_C1809( C494 C1809 ) C494_=_C1810( C494 C1810 ) C494_=_C1811( C494 C1811 ) \nC494_=_C1812( C494 C1812 ) C494_=_C1813( C494 C1813 ) C495_=_C496( C495 C496 ) C495_=_C515( C495 C515 ) C495_=_C516( C495 C516 ) C495_=_C885( C495 C885 ) \nC495_=_C2295( C495 C2295 ) C495_=_C2296( C495 C2296 ) C495_=_C2297( C495 C2297 ) C495_=_C2298( C495 C2298 ) C495_=_C2299( C495 C2299 ) C495_=_C2300( C495 C2300 ) \nC495_=_C2301( C495 C2301 ) C495_=_C2302( C495 C2302 ) C495_=_C2303( C495 C2303 ) C495_=_C2304( C495 C2304 ) C495_=_C2305( C495 C2305 ) C495_=_C2306( C495 C2306 ) \nC495_=_C2307( C495 C2307 ) C495_=_C2308( C495 C2308 ) C495_=_C2309( C495 C2309 ) C495_=_C2310( C495 C2310 ) C495_=_C2311( C495 C2311 ) C495_=_C2312( C495 C2312 ) \nC495_=_C2313( C495 C2313 ) C495_=_C2314( C495 C2314 ) C495_=_C2315( C495 C2315 ) C496_=_C515( C496 C515 ) C496_=_C516( C496 C516 ) C496_=_C886( C496 C886 ) \nC496_=_C2896( C496 C2896 ) C496_=_C2897( C496 C2897 ) C496_=_C2898( C496 C2898 ) C496_=_C2899( C496 C2899 ) C496_=_C2900( C496 C2900 ) C496_=_C2901( C496 C2901 ) \nC496_=_C2902( C496 C2902 ) C496_=_C2903( C496 C2903 ) C496_=_C2904( C496 C2904 ) C496_=_C2905( C496 C2905 ) C496_=_C2906( C496 C2906 ) C496_=_C2907( C496 C2907 ) \nC496_=_C2908( C496 C2908 ) C496_=_C2909( C496 C2909 ) C496_=_C2910( C496 C2910 ) C496_=_C2911( C496 C2911 ) C496_=_C2912( C496 C2912 ) C496_=_C2913( C496 C2913 ) \nC496_=_C2914( C496 C2914 ) C496_=_C2915( C496 C2915 ) C515_=_C516( C515 C516 ) C515_=_C905( C515 C905 ) C515_=_C1812( C515 C1812 ) C515_=_C2314( C515 C2314 ) \nC515_=_C2914( C515 C2914 ) C515_=_C3398( C515 C3398 ) C515_=_C3416( C515 C3416 ) C515_=_C4217( C515 C4217 ) C515_=_C4339( C515 C4339 ) C515_=_C5216( C515 C5216 ) \nC515_=_C5503( C515 C5503 ) C515_=_C5545( C515 C5545 ) C515_=_C6164( C515 C6164 ) C515_=_C6481( C515 C6481 ) C515_=_C6589( C515 C6589 ) C515_=_C6729( C515 C6729 ) \nC515_=_C6903( C515 C6903 ) C515_=_C7264( C515 C7264 ) C515_=_C7378( C515 C7378 ) C515_=_C7470( C515 C7470 ) C515_=_C7475( C515 C7475 ) C515_=_C7480( C515 C7480 ) \nC515_=_C7495( C515 C7495 ) C516_=_C906( C516 C906 ) C516_=_C1813( C516 C1813 ) C516_=_C2315( C516 C2315 ) C516_=_C2915( C516 C2915 ) C516_=_C3399( C516 C3399 ) \nC516_=_C3417( C516 C3417 ) C516_=_C4218( C516 C4218 ) C516_=_C4340( C516 C4340 ) C516_=_C5217( C516 C5217 ) C516_=_C5504( C516 C5504 ) C516_=_C5546( C516 C5546 ) \nC516_=_C6165( C516 C6165 ) C516_=_C6482( C516 C6482 ) C516_=_C6590( C516 C6590 ) C516_=_C6730( C516 C6730 ) C516_=_C6904( C516 C6904 ) C516_=_C7265( C516 C7265 ) \nC516_=_C7379( C516 C7379 ) C516_=_C7471( C516 C7471 ) C516_=_C7476( C516 C7476 ) C516_=_C7481( C516 C7481 ) C516_=_C7496( C516 C7496 ) C884_=_C885( C884 C885 ) \nC884_=_C886( C884 C886 ) C884_=_C905( C884 C905 ) C884_=_C906( C884 C906 ) C884_=_C1794( C884 C1794 ) C884_=_C1795( C884 C1795 ) C884_=_C1796( C884 C1796 ) \nC884_=_C1797( C884 C1797 ) C884_=_C1798( C884 C1798 ) C884_=_C1799( C884 C1799 ) C884_=_C1800( C884 C1800 ) C884_=_C1801( C884 C1801 ) C884_=_C1802( C884 C1802 ) \nC884_=_C1803( C884 C1803 ) C884_=_C1804( C884 C1804 ) C884_=_C1805( C884 C1805 ) C884_=_C1806( C884 C1806 ) C884_=_C1807( C884 C1807 ) C884_=_C1808( C884 C1808 ) \nC884_=_C1809( C884 C1809 ) C884_=_C1810( C884 C1810 ) C884_=_C1811( C884 C1811 ) C884_=_C1812( C884 C1812 ) C884_=_C1813( C884 C1813 ) C885_=_C886( C885 C886 ) \nC885_=_C905( C885 C905 ) C885_=_C906( C885 C906 ) C885_=_C2295( C885 C2295 ) C885_=_C2296( C885 C2296 ) C885_=_C2297( C885 C2297 ) C885_=_C2298( C885 C2298 ) \nC885_=_C2299( C885 C2299 ) C885_=_C2300( C885 C2300 ) C885_=_C2301( C885 C2301 ) C885_=_C2302( C885 C2302 ) C885_=_C2303( C885 C2303 ) C885_=_C2304( C885 C2304 ) \nC885_=_C2305( C885 C2305 ) C885_=_C2306( C885 C2306 ) C885_=_C2307( C885 C2307 ) C885_=_C2308( C885 C2308 ) C885_=_C2309( C885 C2309 ) C885_=_C2310( C885 C2310 ) \nC885_=_C2311( C885 C2311 ) C885_=_C2312( C885 C2312 ) C885_=_C2313( C885 C2313 ) C885_=_C2314( C885 C2314 ) C885_=_C2315( C885 C2315 ) C886_=_C905( C886 C905 ) \nC886_=_C906( C886 C906 ) C886_=_C2896( C886 C2896 ) C886_=_C2897( C886 C2897 ) C886_=_C2898( C886 C2898 ) C886_=_C2899( C886 C2899 ) C886_=_C2900( C886 C2900 ) \nC886_=_C2901( C886 C2901 ) C886_=_C2902( C886 C2902 ) C886_=_C2903( C886 C2903 ) C886_=_C2904( C886 C2904 ) C886_=_C2905( C886 C2905 ) C886_=_C2906( C886 C2906 ) \nC886_=_C2907( C886 C2907 ) C886_=_C2908( C886 C2908 ) C886_=_C2909( C886 C2909 ) C886_=_C2910( C886 C2910 ) C886_=_C2911( C886 C2911 ) C886_=_C2912( C886 C2912 ) \nC886_=_C2913( C886 C2913 ) C886_=_C2914( C886 C2914 ) C886_=_C2915( C886 C2915 ) C905_=_C906( C905 C906 ) C905_=_C1812( C905 C1812 ) C905_=_C2314( C905 C2314 ) \nC905_=_C2914( C905 C2914 ) C905_=_C3398( C905 C3398 ) C905_=_C3416( C905 C3416 ) C905_=_C4217( C905 C4217 ) C905_=_C4339( C905 C4339 ) C905_=_C5216( C905 C5216 ) \nC905_=_C5503( C905 C5503 ) C905_=_C5545( C905 C5545 ) C905_=_C6164( C905 C6164 ) C905_=_C6481( C905 C6481 ) C905_=_C6589( C905 C6589 ) C905_=_C6729( C905 C6729 ) \nC905_=_C6903( C905 C6903 ) C905_=_C7264( C905 C7264 ) C905_=_C7378( C905 C7378 ) C905_=_C7470( C905 C7470 ) C905_=_C7475( C905 C7475 ) C905_=_C7480( C905 C7480 ) \nC905_=_C7495( C905 C7495 ) C906_=_C1813( C906 C1813 ) C906_=_C2315( C906 C2315 ) C906_=_C2915( C906 C2915 ) C906_=_C3399( C906 C3399 ) C906_=_C3417( C906 C3417 ) \nC906_=_C4218( C906 C4218 ) C906_=_C4340( C906 C4340 ) C906_=_C5217( C906 C5217 ) C906_=_C5504( C906 C5504 ) C906_=_C5546( C906 C5546 ) C906_=_C6165( C906 C6165 ) \nC906_=_C6482( C906 C6482 ) C906_=_C6590( C906 C6590 ) C906_=_C6730( C906 C6730 ) C906_=_C6904( C906 C6904 ) C906_=_C7265( C906 C7265 ) C906_=_C7379( C906 C7379 ) \nC906_=_C7471( C906 C7471 ) C906_=_C7476( C906 C7476 ) C906_=_C7481( C906 C7481 ) C906_=_C7496( C906 C7496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09( C1794 C1809 ) C1794_=_C1810( C1794 C1810 ) C1794_=_C1811( C1794 C1811 ) C1794_=_C1812( C1794 C1812 ) C1794_=_C1813( C1794 C1813 ) C1794_=_C2295( C1794 C2295 ) \nC1794_=_C2896( C1794 C2896 ) C1794_=_C3398( C1794 C3398 ) C1794_=_C3399( C1794 C3399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5_=_C1811( C1795 C1811 ) C1795_=_C1812( C1795 C1812 ) C1795_=_C1813( C1795 C1813 ) C1795_=_C2296( C1795 C2296 ) C1795_=_C2897( C1795 C2897 ) C1795_=_C3416( C1795 C3416 ) \nC1795_=_C3417( C1795 C3417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0( C1796 C1810 ) C1796_=_C1811( C1796</w:t>
      </w:r>
    </w:p>
    <w:p>
      <w:pPr>
        <w:pStyle w:val="PreformattedText"/>
        <w:bidi w:val="0"/>
        <w:spacing w:before="0" w:after="0"/>
        <w:jc w:val="left"/>
        <w:rPr/>
      </w:pPr>
      <w:r>
        <w:rPr/>
        <w:t xml:space="preserve"> </w:t>
      </w:r>
      <w:r>
        <w:rPr/>
        <w:t>C1811 ) C1796_=_C1812( C1796 C1812 ) C1796_=_C1813( C1796 C1813 ) \nC1796_=_C2298( C1796 C2298 ) C1796_=_C2898( C1796 C2898 ) C1796_=_C4217( C1796 C4217 ) C1796_=_C4218( C1796 C4218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1811( C1797 C1811 ) \nC1797_=_C1812( C1797 C1812 ) C1797_=_C1813( C1797 C1813 ) C1797_=_C2299( C1797 C2299 ) C1797_=_C2899( C1797 C2899 ) C1797_=_C4339( C1797 C4339 ) C1797_=_C4340( C1797 C4340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2300( C1798 C2300 ) C1798_=_C2900( C1798 C2900 ) C1798_=_C5216( C1798 C5216 ) \nC1798_=_C5217( C1798 C5217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799_=_C1811( C1799 C1811 ) C1799_=_C1812( C1799 C1812 ) C1799_=_C1813( C1799 C1813 ) C1799_=_C2301( C1799 C2301 ) C1799_=_C2901( C1799 C2901 ) C1799_=_C5503( C1799 C5503 ) \nC1799_=_C5504( C1799 C5504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2302( C1800 C2302 ) C1800_=_C2902( C1800 C2902 ) C1800_=_C5545( C1800 C5545 ) C1800_=_C5546( C1800 C5546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2303( C1801 C2303 ) C1801_=_C2903( C1801 C2903 ) C1801_=_C6164( C1801 C6164 ) C1801_=_C6165( C1801 C6165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2304( C1802 C2304 ) C1802_=_C2904( C1802 C2904 ) C1802_=_C6481( C1802 C6481 ) \nC1802_=_C6482( C1802 C6482 ) C1803_=_C1804( C1803 C1804 ) C1803_=_C1805( C1803 C1805 ) C1803_=_C1806( C1803 C1806 ) C1803_=_C1807( C1803 C1807 ) C1803_=_C1808( C1803 C1808 ) \nC1803_=_C1809( C1803 C1809 ) C1803_=_C1810( C1803 C1810 ) C1803_=_C1811( C1803 C1811 ) C1803_=_C1812( C1803 C1812 ) C1803_=_C1813( C1803 C1813 ) C1803_=_C2305( C1803 C2305 ) \nC1803_=_C2905( C1803 C2905 ) C1803_=_C6589( C1803 C6589 ) C1803_=_C6590( C1803 C6590 ) C1804_=_C1805( C1804 C1805 ) C1804_=_C1806( C1804 C1806 ) C1804_=_C1807( C1804 C1807 ) \nC1804_=_C1808( C1804 C1808 ) C1804_=_C1809( C1804 C1809 ) C1804_=_C1810( C1804 C1810 ) C1804_=_C1811( C1804 C1811 ) C1804_=_C1812( C1804 C1812 ) C1804_=_C1813( C1804 C1813 ) \nC1804_=_C2306( C1804 C2306 ) C1804_=_C2906( C1804 C2906 ) C1804_=_C6729( C1804 C6729 ) C1804_=_C6730( C1804 C6730 ) C1805_=_C1806( C1805 C1806 ) C1805_=_C1807( C1805 C1807 ) \nC1805_=_C1808( C1805 C1808 ) C1805_=_C1809( C1805 C1809 ) C1805_=_C1810( C1805 C1810 ) C1805_=_C1811( C1805 C1811 ) C1805_=_C1812( C1805 C1812 ) C1805_=_C1813( C1805 C1813 ) \nC1805_=_C2307( C1805 C2307 ) C1805_=_C2907( C1805 C2907 ) C1805_=_C6903( C1805 C6903 ) C1805_=_C6904( C1805 C6904 ) C1806_=_C1807( C1806 C1807 ) C1806_=_C1808( C1806 C1808 ) \nC1806_=_C1809( C1806 C1809 ) C1806_=_C1810( C1806 C1810 ) C1806_=_C1811( C1806 C1811 ) C1806_=_C1812( C1806 C1812 ) C1806_=_C1813( C1806 C1813 ) C1806_=_C2308( C1806 C2308 ) \nC1806_=_C2908( C1806 C2908 ) C1806_=_C7264( C1806 C7264 ) C1806_=_C7265( C1806 C7265 ) C1807_=_C1808( C1807 C1808 ) C1807_=_C1809( C1807 C1809 ) C1807_=_C1810( C1807 C1810 ) \nC1807_=_C1811( C1807 C1811 ) C1807_=_C1812( C1807 C1812 ) C1807_=_C1813( C1807 C1813 ) C1807_=_C2309( C1807 C2309 ) C1807_=_C2909( C1807 C2909 ) C1807_=_C7378( C1807 C7378 ) \nC1807_=_C7379( C1807 C7379 ) C1808_=_C1809( C1808 C1809 ) C1808_=_C1810( C1808 C1810 ) C1808_=_C1811( C1808 C1811 ) C1808_=_C1812( C1808 C1812 ) C1808_=_C1813( C1808 C1813 ) \nC1808_=_C2310( C1808 C2310 ) C1808_=_C2910( C1808 C2910 ) C1808_=_C7470( C1808 C7470 ) C1808_=_C7471( C1808 C7471 ) C1809_=_C1810( C1809 C1810 ) C1809_=_C1811( C1809 C1811 ) \nC1809_=_C1812( C1809 C1812 ) C1809_=_C1813( C1809 C1813 ) C1809_=_C2311( C1809 C2311 ) C1809_=_C2911( C1809 C2911 ) C1809_=_C7475( C1809 C7475 ) C1809_=_C7476( C1809 C7476 ) \nC1810_=_C1811( C1810 C1811 ) C1810_=_C1812( C1810 C1812 ) C1810_=_C1813( C1810 C1813 ) C1810_=_C2312( C1810 C2312 ) C1810_=_C2912( C1810 C2912 ) C1810_=_C7480( C1810 C7480 ) \nC1810_=_C7481( C1810 C7481 ) C1811_=_C1812( C1811 C1812 ) C1811_=_C1813( C1811 C1813 ) C1811_=_C2313( C1811 C2313 ) C1811_=_C2913( C1811 C2913 ) C1811_=_C7495( C1811 C7495 ) \nC1811_=_C7496( C1811 C7496 ) C1812_=_C1813( C1812 C1813 ) C1812_=_C2314( C1812 C2314 ) C1812_=_C2914( C1812 C2914 ) C1812_=_C3398( C1812 C3398 ) C1812_=_C3416( C1812 C3416 ) \nC1812_=_C4217( C1812 C4217 ) C1812_=_C4339( C1812 C4339 ) C1812_=_C5216( C1812 C5216 ) C1812_=_C5503( C1812 C5503 ) C1812_=_C5545( C1812 C5545 ) C1812_=_C6164( C1812 C6164 ) \nC1812_=_C6481( C1812 C6481 ) C1812_=_C6589( C1812 C6589 ) C1812_=_C6729( C1812 C6729 ) C1812_=_C6903( C1812 C6903 ) C1812_=_C7264( C1812 C7264 ) C1812_=_C7378( C1812 C7378 ) \nC1812_=_C7470( C1812 C7470 ) C1812_=_C7475( C1812 C7475 ) C1812_=_C7480( C1812 C7480 ) C1812_=_C7495( C1812 C7495 ) C1813_=_C2315( C1813 C2315 ) C1813_=_C2915( C1813 C2915 ) \nC1813_=_C3399( C1813 C3399 ) C1813_=_C3417( C1813 C3417 ) C1813_=_C4218( C1813 C4218 ) C1813_=_C4340( C1813 C4340 ) C1813_=_C5217( C1813 C5217 ) C1813_=_C5504( C1813 C5504 ) \nC1813_=_C5546( C1813 C5546 ) C1813_=_C6165( C1813 C6165 ) C1813_=_C6482( C1813 C6482 ) C1813_=_C6590( C1813 C6590 ) C1813_=_C6730( C1813 C6730 ) C1813_=_C6904( C1813 C6904 ) \nC1813_=_C7265( C1813 C7265 ) C1813_=_C7379( C1813 C7379 ) C1813_=_C7471( C1813 C7471 ) C1813_=_C7476( C1813 C7476 ) C1813_=_C7481( C1813 C7481 ) C1813_=_C7496( C1813 C7496 ) \nC2295_=_C2296( C2295 C2296 ) C2295_=_C2297( C2295 C2297 ) C2295_=_C2298( C2295 C2298 ) C2295_=_C2299( C2295 C2299 ) C2295_=_C2300( C2295 C2300 ) C2295_=_C2301( C2295 C2301 ) \nC2295_=_C2302( C2295 C2302 ) C2295_=_C2303( C2295 C2303 ) C2295_=_C2304( C2295 C2304 ) C2295_=_C2305( C2295 C2305 ) C2295_=_C2306( C2295 C2306 ) C2295_=_C2307( C2295 C2307 ) \nC2295_=_C2308( C2295 C2308 ) C2295_=_C2309( C2295 C2309 ) C2295_=_C2310( C2295 C2310 ) C2295_=_C2311( C2295 C2311 ) C2295_=_C2312( C2295 C2312 ) C2295_=_C2313( C2295 C2313 ) \nC2295_=_C2314( C2295 C2314 ) C2295_=_C2315( C2295 C2315 ) C2295_=_C2896( C2295 C2896 ) C2295_=_C3398( C2295 C3398 ) C2295_=_C3399( C2295 C3399 ) C2296_=_C2297( C2296 C2297 ) \nC2296_=_C2298( C2296 C2298 ) C2296_=_C2299( C2296 C2299 ) C2296_=_C2300( C2296 C2300 ) C2296_=_C2301( C2296 C2301 ) C2296_=_C2302( C2296 C2302 ) C2296_=_C2303( C2296 C2303 ) \nC2296_=_C2304( C2296 C2304 ) C2296_=_C2305( C2296 C2305 ) C2296_=_C2306( C2296 C2306 ) C2296_=_C2307( C2296 C2307 ) C2296_=_C2308( C2296 C2308 ) C2296_=_C2309( C2296 C2309 ) \nC2296_=_C2310( C2296 C2310 ) C2296_=_C2311( C2296 C2311 ) C2296_=_C2312( C2296 C2312 ) C2296_=_C2313( C2296 C2313 ) C2296_=_C2314( C2296 C2314 ) C2296_=_C2315( C2296 C2315 ) \nC2296_=_C2897( C2296 C2897 ) C2296_=_C3416( C2296 C3416 ) C2296_=_C3417( C2296 C3417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309( C2297 C2309 ) C2297_=_C2310( C2297 C2310 ) C2297_=_C2311( C2297 C2311 ) C2297_=_C2312( C2297 C2312 ) \nC2297_=_C2313( C2297 C2313 ) C2297_=_C2314( C2297 C2314 ) C2297_=_C2315( C2297 C2315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8_=_C2314( C2298 C2314 ) C2298_=_C2315( C2298 C2315 ) C2298_=_C2898( C2298 C2898 ) C2298_=_C4217( C2298 C4217 ) C2298_=_C4218( C2298 C4218 ) C2299_=_C2300( C2299 C2300 ) \nC2299_=_C2301( C2299 C2301 ) C2299_=_C2302( C2299 C2302 ) C2299_=_C2303( C2299 C2303 ) C2299_=_C2304( C2299 C2304 ) C2299_=_C2305( C2299 C2305 ) C2299_=_C2306( C2299 C2306 ) \nC2299_=_C2307( C2299 C2307 ) C2299_=_C2308( C2299 C2308 ) C2299_=_C2309( C2299 C2309 ) C2299_=_C2310( C2299 C2310 ) C2299_=_C2311( C2299 C2311 ) C2299_=_C2312(</w:t>
      </w:r>
    </w:p>
    <w:p>
      <w:pPr>
        <w:pStyle w:val="PreformattedText"/>
        <w:bidi w:val="0"/>
        <w:spacing w:before="0" w:after="0"/>
        <w:jc w:val="left"/>
        <w:rPr/>
      </w:pPr>
      <w:r>
        <w:rPr/>
        <w:t xml:space="preserve"> </w:t>
      </w:r>
      <w:r>
        <w:rPr/>
        <w:t>C2299 C2312 ) \nC2299_=_C2313( C2299 C2313 ) C2299_=_C2314( C2299 C2314 ) C2299_=_C2315( C2299 C2315 ) C2299_=_C2899( C2299 C2899 ) C2299_=_C4339( C2299 C4339 ) C2299_=_C4340( C2299 C4340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3( C2300 C2313 ) C2300_=_C2314( C2300 C2314 ) C2300_=_C2315( C2300 C2315 ) C2300_=_C2900( C2300 C2900 ) C2300_=_C5216( C2300 C5216 ) C2300_=_C5217( C2300 C5217 ) \nC2301_=_C2302( C2301 C2302 ) C2301_=_C2303( C2301 C2303 ) C2301_=_C2304( C2301 C2304 ) C2301_=_C2305( C2301 C2305 ) C2301_=_C2306( C2301 C2306 ) C2301_=_C2307( C2301 C2307 ) \nC2301_=_C2308( C2301 C2308 ) C2301_=_C2309( C2301 C2309 ) C2301_=_C2310( C2301 C2310 ) C2301_=_C2311( C2301 C2311 ) C2301_=_C2312( C2301 C2312 ) C2301_=_C2313( C2301 C2313 ) \nC2301_=_C2314( C2301 C2314 ) C2301_=_C2315( C2301 C2315 ) C2301_=_C2901( C2301 C2901 ) C2301_=_C5503( C2301 C5503 ) C2301_=_C5504( C2301 C5504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2_=_C2315( C2302 C2315 ) \nC2302_=_C2902( C2302 C2902 ) C2302_=_C5545( C2302 C5545 ) C2302_=_C5546( C2302 C5546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903( C2303 C2903 ) C2303_=_C6164( C2303 C6164 ) C2303_=_C6165( C2303 C6165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904( C2304 C2904 ) \nC2304_=_C6481( C2304 C6481 ) C2304_=_C6482( C2304 C6482 ) C2305_=_C2306( C2305 C2306 ) C2305_=_C2307( C2305 C2307 ) C2305_=_C2308( C2305 C2308 ) C2305_=_C2309( C2305 C2309 ) \nC2305_=_C2310( C2305 C2310 ) C2305_=_C2311( C2305 C2311 ) C2305_=_C2312( C2305 C2312 ) C2305_=_C2313( C2305 C2313 ) C2305_=_C2314( C2305 C2314 ) C2305_=_C2315( C2305 C2315 ) \nC2305_=_C2905( C2305 C2905 ) C2305_=_C6589( C2305 C6589 ) C2305_=_C6590( C2305 C6590 ) C2306_=_C2307( C2306 C2307 ) C2306_=_C2308( C2306 C2308 ) C2306_=_C2309( C2306 C2309 ) \nC2306_=_C2310( C2306 C2310 ) C2306_=_C2311( C2306 C2311 ) C2306_=_C2312( C2306 C2312 ) C2306_=_C2313( C2306 C2313 ) C2306_=_C2314( C2306 C2314 ) C2306_=_C2315( C2306 C2315 ) \nC2306_=_C2906( C2306 C2906 ) C2306_=_C6729( C2306 C6729 ) C2306_=_C6730( C2306 C6730 ) C2307_=_C2308( C2307 C2308 ) C2307_=_C2309( C2307 C2309 ) C2307_=_C2310( C2307 C2310 ) \nC2307_=_C2311( C2307 C2311 ) C2307_=_C2312( C2307 C2312 ) C2307_=_C2313( C2307 C2313 ) C2307_=_C2314( C2307 C2314 ) C2307_=_C2315( C2307 C2315 ) C2307_=_C2907( C2307 C2907 ) \nC2307_=_C6903( C2307 C6903 ) C2307_=_C6904( C2307 C6904 ) C2308_=_C2309( C2308 C2309 ) C2308_=_C2310( C2308 C2310 ) C2308_=_C2311( C2308 C2311 ) C2308_=_C2312( C2308 C2312 ) \nC2308_=_C2313( C2308 C2313 ) C2308_=_C2314( C2308 C2314 ) C2308_=_C2315( C2308 C2315 ) C2308_=_C2908( C2308 C2908 ) C2308_=_C7264( C2308 C7264 ) C2308_=_C7265( C2308 C7265 ) \nC2309_=_C2310( C2309 C2310 ) C2309_=_C2311( C2309 C2311 ) C2309_=_C2312( C2309 C2312 ) C2309_=_C2313( C2309 C2313 ) C2309_=_C2314( C2309 C2314 ) C2309_=_C2315( C2309 C2315 ) \nC2309_=_C2909( C2309 C2909 ) C2309_=_C7378( C2309 C7378 ) C2309_=_C7379( C2309 C7379 ) C2310_=_C2311( C2310 C2311 ) C2310_=_C2312( C2310 C2312 ) C2310_=_C2313( C2310 C2313 ) \nC2310_=_C2314( C2310 C2314 ) C2310_=_C2315( C2310 C2315 ) C2310_=_C2910( C2310 C2910 ) C2310_=_C7470( C2310 C7470 ) C2310_=_C7471( C2310 C7471 ) C2311_=_C2312( C2311 C2312 ) \nC2311_=_C2313( C2311 C2313 ) C2311_=_C2314( C2311 C2314 ) C2311_=_C2315( C2311 C2315 ) C2311_=_C2911( C2311 C2911 ) C2311_=_C7475( C2311 C7475 ) C2311_=_C7476( C2311 C7476 ) \nC2312_=_C2313( C2312 C2313 ) C2312_=_C2314( C2312 C2314 ) C2312_=_C2315( C2312 C2315 ) C2312_=_C2912( C2312 C2912 ) C2312_=_C7480( C2312 C7480 ) C2312_=_C7481( C2312 C7481 ) \nC2313_=_C2314( C2313 C2314 ) C2313_=_C2315( C2313 C2315 ) C2313_=_C2913( C2313 C2913 ) C2313_=_C7495( C2313 C7495 ) C2313_=_C7496( C2313 C7496 ) C2314_=_C2315( C2314 C2315 ) \nC2314_=_C2914( C2314 C2914 ) C2314_=_C3398( C2314 C3398 ) C2314_=_C3416( C2314 C3416 ) C2314_=_C4217( C2314 C4217 ) C2314_=_C4339( C2314 C4339 ) C2314_=_C5216( C2314 C5216 ) \nC2314_=_C5503( C2314 C5503 ) C2314_=_C5545( C2314 C5545 ) C2314_=_C6164( C2314 C6164 ) C2314_=_C6481( C2314 C6481 ) C2314_=_C6589( C2314 C6589 ) C2314_=_C6729( C2314 C6729 ) \nC2314_=_C6903( C2314 C6903 ) C2314_=_C7264( C2314 C7264 ) C2314_=_C7378( C2314 C7378 ) C2314_=_C7470( C2314 C7470 ) C2314_=_C7475( C2314 C7475 ) C2314_=_C7480( C2314 C7480 ) \nC2314_=_C7495( C2314 C7495 ) C2315_=_C2915( C2315 C2915 ) C2315_=_C3399( C2315 C3399 ) C2315_=_C3417( C2315 C3417 ) C2315_=_C4218( C2315 C4218 ) C2315_=_C4340( C2315 C4340 ) \nC2315_=_C5217( C2315 C5217 ) C2315_=_C5504( C2315 C5504 ) C2315_=_C5546( C2315 C5546 ) C2315_=_C6165( C2315 C6165 ) C2315_=_C6482( C2315 C6482 ) C2315_=_C6590( C2315 C6590 ) \nC2315_=_C6730( C2315 C6730 ) C2315_=_C6904( C2315 C6904 ) C2315_=_C7265( C2315 C7265 ) C2315_=_C7379( C2315 C7379 ) C2315_=_C7471( C2315 C7471 ) C2315_=_C7476( C2315 C7476 ) \nC2315_=_C7481( C2315 C7481 ) C2315_=_C7496( C2315 C7496 ) C2896_=_C2897( C2896 C2897 ) C2896_=_C2898( C2896 C2898 ) C2896_=_C2899( C2896 C2899 ) C2896_=_C2900( C2896 C2900 ) \nC2896_=_C2901( C2896 C2901 ) C2896_=_C2902( C2896 C2902 ) C2896_=_C2903( C2896 C2903 ) C2896_=_C2904( C2896 C2904 ) C2896_=_C2905( C2896 C2905 ) C2896_=_C2906( C2896 C2906 ) \nC2896_=_C2907( C2896 C2907 ) C2896_=_C2908( C2896 C2908 ) C2896_=_C2909( C2896 C2909 ) C2896_=_C2910( C2896 C2910 ) C2896_=_C2911( C2896 C2911 ) C2896_=_C2912( C2896 C2912 ) \nC2896_=_C2913( C2896 C2913 ) C2896_=_C2914( C2896 C2914 ) C2896_=_C2915( C2896 C2915 ) C2896_=_C3398( C2896 C3398 ) C2896_=_C3399( C2896 C3399 ) C2897_=_C2898( C2897 C2898 ) \nC2897_=_C2899( C2897 C2899 ) C2897_=_C2900( C2897 C2900 ) C2897_=_C2901( C2897 C2901 ) C2897_=_C2902( C2897 C2902 ) C2897_=_C2903( C2897 C2903 ) C2897_=_C2904( C2897 C2904 ) \nC2897_=_C2905( C2897 C2905 ) C2897_=_C2906( C2897 C2906 ) C2897_=_C2907( C2897 C2907 ) C2897_=_C2908( C2897 C2908 ) C2897_=_C2909( C2897 C2909 ) C2897_=_C2910( C2897 C2910 ) \nC2897_=_C2911( C2897 C2911 ) C2897_=_C2912( C2897 C2912 ) C2897_=_C2913( C2897 C2913 ) C2897_=_C2914( C2897 C2914 ) C2897_=_C2915( C2897 C2915 ) C2897_=_C3416( C2897 C3416 ) \nC2897_=_C3417( C2897 C3417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8_=_C2910( C2898 C2910 ) C2898_=_C2911( C2898 C2911 ) C2898_=_C2912( C2898 C2912 ) C2898_=_C2913( C2898 C2913 ) C2898_=_C2914( C2898 C2914 ) C2898_=_C2915( C2898 C2915 ) \nC2898_=_C4217( C2898 C4217 ) C2898_=_C4218( C2898 C4218 ) C2899_=_C2900( C2899 C2900 ) C2899_=_C2901( C2899 C2901 ) C2899_=_C2902( C2899 C2902 ) C2899_=_C2903( C2899 C2903 ) \nC2899_=_C2904( C2899 C2904 ) C2899_=_C2905( C2899 C2905 ) C2899_=_C2906( C2899 C2906 ) C2899_=_C2907( C2899 C2907 ) C2899_=_C2908( C2899 C2908 ) C2899_=_C2909( C2899 C2909 ) \nC2899_=_C2910( C2899 C2910 ) C2899_=_C2911( C2899 C2911 ) C2899_=_C2912( C2899 C2912 ) C2899_=_C2913( C2899 C2913 ) C2899_=_C2914( C2899 C2914 ) C2899_=_C2915( C2899 C2915 ) \nC2899_=_C4339( C2899 C4339 ) C2899_=_C4340( C2899 C4340 ) C2900_=_C2901( C2900 C2901 ) C2900_=_C2902( C2900 C2902 ) C2900_=_C2903( C2900 C2903 ) C2900_=_C2904( C2900 C2904 ) \nC2900_=_C2905( C2900 C2905 ) C2900_=_C2906( C2900 C2906 ) C2900_=_C2907( C2900 C2907 ) C2900_=_C2908( C2900 C2908 ) C2900_=_C2909( C2900 C2909 ) C2900_=_C2910( C2900 C2910 ) \nC2900_=_C2911( C2900 C2911 ) C2900_=_C2912( C2900 C2912 ) C2900_=_C2913( C2900 C2913 ) C2900_=_C2914( C2900 C2914 ) C2900_=_C2915( C2900 C2915 ) C2900_=_C5216( C2900 C5216 ) \nC2900_=_C5217( C2900 C5217 ) C2901_=_C2902( C2901 C2902 ) C2901_=_C2903( C2901 C2903 ) C2901_=_C2904( C2901 C2904 ) C2901_=_C2905( C2901 C2905 ) C2901_=_C2906( C2901 C2906 ) \nC2901_=_C2907( C2901 C2907 ) C2901_=_C2908( C2901 C2908 ) C2901_=_C2909( C2901 C2909 ) C2901_=_C2910( C2901 C2910 ) C2901_=_C2911( C2901 C2911 ) C2901_=_C2912( C2901 C2912 ) \nC2901_=_C2913( C2901 C2913 ) C2901_=_C2914( C2901 C2914 ) C2901_=_C2915( C2901 C2915 ) C2901_=_C5503( C2901 C5503 ) C2901_=_C5504( C2901 C5504 ) C2902_=_C2903( C2902 C2903 ) \nC2902_=_C2904( C2902 C2904 ) C2902_=_C2905( C2902 C2905 ) C2902_=_C2906( C2902 C2906 ) C2902_=_C2907( C2902 C2907 ) C2902_=_C2908( C2902 C2908 ) C2902_=_C2909( C2902 C2909 ) \nC2902_=_C2910( C2902 C2910 ) C2902_=_C2911( C2902 C2911 ) C2902_=_C2912( C2902 C2912 ) C2902_=_C2913( C2902 C2913 ) C2902_=_C2914( C2902 C2914 ) C2902_=_C2915( C2902 C2915 ) \nC2902_=_C5545( C2902 C5545 ) C2902_=_C5546( C2902 C5546 ) C2903_=_C2904( C2903 C2904 ) C2903_=_C2905( C2903 C2905 ) C2903_=_C2906( C2903 C2906 ) C2903_=_C2907( C2903 C2907 ) \nC2903_=_C2908( C2903 C2908 )</w:t>
      </w:r>
    </w:p>
    <w:p>
      <w:pPr>
        <w:pStyle w:val="PreformattedText"/>
        <w:bidi w:val="0"/>
        <w:spacing w:before="0" w:after="0"/>
        <w:jc w:val="left"/>
        <w:rPr/>
      </w:pPr>
      <w:r>
        <w:rPr/>
        <w:t xml:space="preserve"> </w:t>
      </w:r>
      <w:r>
        <w:rPr/>
        <w:t>C2903_=_C2909( C2903 C2909 ) C2903_=_C2910( C2903 C2910 ) C2903_=_C2911( C2903 C2911 ) C2903_=_C2912( C2903 C2912 ) C2903_=_C2913( C2903 C2913 ) \nC2903_=_C2914( C2903 C2914 ) C2903_=_C2915( C2903 C2915 ) C2903_=_C6164( C2903 C6164 ) C2903_=_C6165( C2903 C6165 ) C2904_=_C2905( C2904 C2905 ) C2904_=_C2906( C2904 C2906 ) \nC2904_=_C2907( C2904 C2907 ) C2904_=_C2908( C2904 C2908 ) C2904_=_C2909( C2904 C2909 ) C2904_=_C2910( C2904 C2910 ) C2904_=_C2911( C2904 C2911 ) C2904_=_C2912( C2904 C2912 ) \nC2904_=_C2913( C2904 C2913 ) C2904_=_C2914( C2904 C2914 ) C2904_=_C2915( C2904 C2915 ) C2904_=_C6481( C2904 C6481 ) C2904_=_C6482( C2904 C6482 ) C2905_=_C2906( C2905 C2906 ) \nC2905_=_C2907( C2905 C2907 ) C2905_=_C2908( C2905 C2908 ) C2905_=_C2909( C2905 C2909 ) C2905_=_C2910( C2905 C2910 ) C2905_=_C2911( C2905 C2911 ) C2905_=_C2912( C2905 C2912 ) \nC2905_=_C2913( C2905 C2913 ) C2905_=_C2914( C2905 C2914 ) C2905_=_C2915( C2905 C2915 ) C2905_=_C6589( C2905 C6589 ) C2905_=_C6590( C2905 C6590 ) C2906_=_C2907( C2906 C2907 ) \nC2906_=_C2908( C2906 C2908 ) C2906_=_C2909( C2906 C2909 ) C2906_=_C2910( C2906 C2910 ) C2906_=_C2911( C2906 C2911 ) C2906_=_C2912( C2906 C2912 ) C2906_=_C2913( C2906 C2913 ) \nC2906_=_C2914( C2906 C2914 ) C2906_=_C2915( C2906 C2915 ) C2906_=_C6729( C2906 C6729 ) C2906_=_C6730( C2906 C6730 ) C2907_=_C2908( C2907 C2908 ) C2907_=_C2909( C2907 C2909 ) \nC2907_=_C2910( C2907 C2910 ) C2907_=_C2911( C2907 C2911 ) C2907_=_C2912( C2907 C2912 ) C2907_=_C2913( C2907 C2913 ) C2907_=_C2914( C2907 C2914 ) C2907_=_C2915( C2907 C2915 ) \nC2907_=_C6903( C2907 C6903 ) C2907_=_C6904( C2907 C6904 ) C2908_=_C2909( C2908 C2909 ) C2908_=_C2910( C2908 C2910 ) C2908_=_C2911( C2908 C2911 ) C2908_=_C2912( C2908 C2912 ) \nC2908_=_C2913( C2908 C2913 ) C2908_=_C2914( C2908 C2914 ) C2908_=_C2915( C2908 C2915 ) C2908_=_C7264( C2908 C7264 ) C2908_=_C7265( C2908 C7265 ) C2909_=_C2910( C2909 C2910 ) \nC2909_=_C2911( C2909 C2911 ) C2909_=_C2912( C2909 C2912 ) C2909_=_C2913( C2909 C2913 ) C2909_=_C2914( C2909 C2914 ) C2909_=_C2915( C2909 C2915 ) C2909_=_C7378( C2909 C7378 ) \nC2909_=_C7379( C2909 C7379 ) C2910_=_C2911( C2910 C2911 ) C2910_=_C2912( C2910 C2912 ) C2910_=_C2913( C2910 C2913 ) C2910_=_C2914( C2910 C2914 ) C2910_=_C2915( C2910 C2915 ) \nC2910_=_C7470( C2910 C7470 ) C2910_=_C7471( C2910 C7471 ) C2911_=_C2912( C2911 C2912 ) C2911_=_C2913( C2911 C2913 ) C2911_=_C2914( C2911 C2914 ) C2911_=_C2915( C2911 C2915 ) \nC2911_=_C7475( C2911 C7475 ) C2911_=_C7476( C2911 C7476 ) C2912_=_C2913( C2912 C2913 ) C2912_=_C2914( C2912 C2914 ) C2912_=_C2915( C2912 C2915 ) C2912_=_C7480( C2912 C7480 ) \nC2912_=_C7481( C2912 C7481 ) C2913_=_C2914( C2913 C2914 ) C2913_=_C2915( C2913 C2915 ) C2913_=_C7495( C2913 C7495 ) C2913_=_C7496( C2913 C7496 ) C2914_=_C2915( C2914 C2915 ) \nC2914_=_C3398( C2914 C3398 ) C2914_=_C3416( C2914 C3416 ) C2914_=_C4217( C2914 C4217 ) C2914_=_C4339( C2914 C4339 ) C2914_=_C5216( C2914 C5216 ) C2914_=_C5503( C2914 C5503 ) \nC2914_=_C5545( C2914 C5545 ) C2914_=_C6164( C2914 C6164 ) C2914_=_C6481( C2914 C6481 ) C2914_=_C6589( C2914 C6589 ) C2914_=_C6729( C2914 C6729 ) C2914_=_C6903( C2914 C6903 ) \nC2914_=_C7264( C2914 C7264 ) C2914_=_C7378( C2914 C7378 ) C2914_=_C7470( C2914 C7470 ) C2914_=_C7475( C2914 C7475 ) C2914_=_C7480( C2914 C7480 ) C2914_=_C7495( C2914 C7495 ) \nC2915_=_C3399( C2915 C3399 ) C2915_=_C3417( C2915 C3417 ) C2915_=_C4218( C2915 C4218 ) C2915_=_C4340( C2915 C4340 ) C2915_=_C5217( C2915 C5217 ) C2915_=_C5504( C2915 C5504 ) \nC2915_=_C5546( C2915 C5546 ) C2915_=_C6165( C2915 C6165 ) C2915_=_C6482( C2915 C6482 ) C2915_=_C6590( C2915 C6590 ) C2915_=_C6730( C2915 C6730 ) C2915_=_C6904( C2915 C6904 ) \nC2915_=_C7265( C2915 C7265 ) C2915_=_C7379( C2915 C7379 ) C2915_=_C7471( C2915 C7471 ) C2915_=_C7476( C2915 C7476 ) C2915_=_C7481( C2915 C7481 ) C2915_=_C7496( C2915 C7496 ) \nC3398_=_C3399( C3398 C3399 ) C3398_=_C3416( C3398 C3416 ) C3398_=_C4217( C3398 C4217 ) C3398_=_C4339( C3398 C4339 ) C3398_=_C5216( C3398 C5216 ) C3398_=_C5503( C3398 C5503 ) \nC3398_=_C5545( C3398 C5545 ) C3398_=_C6164( C3398 C6164 ) C3398_=_C6481( C3398 C6481 ) C3398_=_C6589( C3398 C6589 ) C3398_=_C6729( C3398 C6729 ) C3398_=_C6903( C3398 C6903 ) \nC3398_=_C7264( C3398 C7264 ) C3398_=_C7378( C3398 C7378 ) C3398_=_C7470( C3398 C7470 ) C3398_=_C7475( C3398 C7475 ) C3398_=_C7480( C3398 C7480 ) C3398_=_C7495( C3398 C7495 ) \nC3399_=_C3417( C3399 C3417 ) C3399_=_C4218( C3399 C4218 ) C3399_=_C4340( C3399 C4340 ) C3399_=_C5217( C3399 C5217 ) C3399_=_C5504( C3399 C5504 ) C3399_=_C5546( C3399 C5546 ) \nC3399_=_C6165( C3399 C6165 ) C3399_=_C6482( C3399 C6482 ) C3399_=_C6590( C3399 C6590 ) C3399_=_C6730( C3399 C6730 ) C3399_=_C6904( C3399 C6904 ) C3399_=_C7265( C3399 C7265 ) \nC3399_=_C7379( C3399 C7379 ) C3399_=_C7471( C3399 C7471 ) C3399_=_C7476( C3399 C7476 ) C3399_=_C7481( C3399 C7481 ) C3399_=_C7496( C3399 C7496 ) C3416_=_C3417( C3416 C3417 ) \nC3416_=_C4217( C3416 C4217 ) C3416_=_C4339( C3416 C4339 ) C3416_=_C5216( C3416 C5216 ) C3416_=_C5503( C3416 C5503 ) C3416_=_C5545( C3416 C5545 ) C3416_=_C6164( C3416 C6164 ) \nC3416_=_C6481( C3416 C6481 ) C3416_=_C6589( C3416 C6589 ) C3416_=_C6729( C3416 C6729 ) C3416_=_C6903( C3416 C6903 ) C3416_=_C7264( C3416 C7264 ) C3416_=_C7378( C3416 C7378 ) \nC3416_=_C7470( C3416 C7470 ) C3416_=_C7475( C3416 C7475 ) C3416_=_C7480( C3416 C7480 ) C3416_=_C7495( C3416 C7495 ) C3417_=_C4218( C3417 C4218 ) C3417_=_C4340( C3417 C4340 ) \nC3417_=_C5217( C3417 C5217 ) C3417_=_C5504( C3417 C5504 ) C3417_=_C5546( C3417 C5546 ) C3417_=_C6165( C3417 C6165 ) C3417_=_C6482( C3417 C6482 ) C3417_=_C6590( C3417 C6590 ) \nC3417_=_C6730( C3417 C6730 ) C3417_=_C6904( C3417 C6904 ) C3417_=_C7265( C3417 C7265 ) C3417_=_C7379( C3417 C7379 ) C3417_=_C7471( C3417 C7471 ) C3417_=_C7476( C3417 C7476 ) \nC3417_=_C7481( C3417 C7481 ) C3417_=_C7496( C3417 C7496 ) C4217_=_C4218( C4217 C4218 ) C4217_=_C4339( C4217 C4339 ) C4217_=_C5216( C4217 C5216 ) C4217_=_C5503( C4217 C5503 ) \nC4217_=_C5545( C4217 C5545 ) C4217_=_C6164( C4217 C6164 ) C4217_=_C6481( C4217 C6481 ) C4217_=_C6589( C4217 C6589 ) C4217_=_C6729( C4217 C6729 ) C4217_=_C6903( C4217 C6903 ) \nC4217_=_C7264( C4217 C7264 ) C4217_=_C7378( C4217 C7378 ) C4217_=_C7470( C4217 C7470 ) C4217_=_C7475( C4217 C7475 ) C4217_=_C7480( C4217 C7480 ) C4217_=_C7495( C4217 C7495 ) \nC4218_=_C4340( C4218 C4340 ) C4218_=_C5217( C4218 C5217 ) C4218_=_C5504( C4218 C5504 ) C4218_=_C5546( C4218 C5546 ) C4218_=_C6165( C4218 C6165 ) C4218_=_C6482( C4218 C6482 ) \nC4218_=_C6590( C4218 C6590 ) C4218_=_C6730( C4218 C6730 ) C4218_=_C6904( C4218 C6904 ) C4218_=_C7265( C4218 C7265 ) C4218_=_C7379( C4218 C7379 ) C4218_=_C7471( C4218 C7471 ) \nC4218_=_C7476( C4218 C7476 ) C4218_=_C7481( C4218 C7481 ) C4218_=_C7496( C4218 C7496 ) C4339_=_C4340( C4339 C4340 ) C4339_=_C5216( C4339 C5216 ) C4339_=_C5503( C4339 C5503 ) \nC4339_=_C5545( C4339 C5545 ) C4339_=_C6164( C4339 C6164 ) C4339_=_C6481( C4339 C6481 ) C4339_=_C6589( C4339 C6589 ) C4339_=_C6729( C4339 C6729 ) C4339_=_C6903( C4339 C6903 ) \nC4339_=_C7264( C4339 C7264 ) C4339_=_C7378( C4339 C7378 ) C4339_=_C7470( C4339 C7470 ) C4339_=_C7475( C4339 C7475 ) C4339_=_C7480( C4339 C7480 ) C4339_=_C7495( C4339 C7495 ) \nC4340_=_C5217( C4340 C5217 ) C4340_=_C5504( C4340 C5504 ) C4340_=_C5546( C4340 C5546 ) C4340_=_C6165( C4340 C6165 ) C4340_=_C6482( C4340 C6482 ) C4340_=_C6590( C4340 C6590 ) \nC4340_=_C6730( C4340 C6730 ) C4340_=_C6904( C4340 C6904 ) C4340_=_C7265( C4340 C7265 ) C4340_=_C7379( C4340 C7379 ) C4340_=_C7471( C4340 C7471 ) C4340_=_C7476( C4340 C7476 ) \nC4340_=_C7481( C4340 C7481 ) C4340_=_C7496( C4340 C7496 ) C5216_=_C5217( C5216 C5217 ) C5216_=_C5503( C5216 C5503 ) C5216_=_C5545( C5216 C5545 ) C5216_=_C6164( C5216 C6164 ) \nC5216_=_C6481( C5216 C6481 ) C5216_=_C6589( C5216 C6589 ) C5216_=_C6729( C5216 C6729 ) C5216_=_C6903( C5216 C6903 ) C5216_=_C7264( C5216 C7264 ) C5216_=_C7378( C5216 C7378 ) \nC5216_=_C7470( C5216 C7470 ) C5216_=_C7475( C5216 C7475 ) C5216_=_C7480( C5216 C7480 ) C5216_=_C7495( C5216 C7495 ) C5217_=_C5504( C5217 C5504 ) C5217_=_C5546( C5217 C5546 ) \nC5217_=_C6165( C5217 C6165 ) C5217_=_C6482( C5217 C6482 ) C5217_=_C6590( C5217 C6590 ) C5217_=_C6730( C5217 C6730 ) C5217_=_C6904( C5217 C6904 ) C5217_=_C7265( C5217 C7265 ) \nC5217_=_C7379( C5217 C7379 ) C5217_=_C7471( C5217 C7471 ) C5217_=_C7476( C5217 C7476 ) C5217_=_C7481( C5217 C7481 ) C5217_=_C7496( C5217 C7496 ) C5503_=_C5504( C5503 C5504 ) \nC5503_=_C5545( C5503 C5545 ) C5503_=_C6164( C5503 C6164 ) C5503_=_C6481( C5503 C6481 ) C5503_=_C6589( C5503 C6589 ) C5503_=_C6729( C5503 C6729 ) C5503_=_C6903( C5503 C6903 ) \nC5503_=_C7264( C5503 C7264 ) C5503_=_C7378( C5503 C7378 ) C5503_=_C7470( C5503 C7470 ) C5503_=_C7475( C5503 C7475 ) C5503_=_C7480( C5503 C7480 ) C5503_=_C7495( C5503 C7495 ) \nC5504_=_C5546( C5504 C5546 ) C5504_=_C6165( C5504 C6165 ) C5504_=_C6482( C5504 C6482 ) C5504_=_C6590( C5504 C6590 ) C5504_=_C6730( C5504 C6730 ) C5504_=_C6904( C5504 C6904 ) \nC5504_=_C7265( C5504 C7265 ) C5504_=_C7379( C5504 C7379 ) C5504_=_C7471( C5504 C7471 ) C5504_=_C7476( C5504 C7476 ) C5504_=_C7481( C5504 C7481 ) C5504_=_C7496( C5504 C7496 ) \nC5545_=_C5546( C5545 C5546 ) C5545_=_C6164( C5545 C6164 ) C5545_=_C6481( C5545 C6481 ) C5545_=_C6589( C5545 C6589 ) C5545_=_C6729( C5545 C6729 ) C5545_=_C6903( C5545 C6903 ) \nC5545_=_C7264( C5545 C7264 ) C5545_=_C7378( C5545 C7378 ) C5545_=_C7470( C5545 C7470 ) C5545_=_C7475( C5545 C7475 ) C5545_=_C7480( C5545 C7480 ) C5545_=_C7495( C5545 C7495 ) \nC5546_=_C6165( C5546 C6165 ) C5546_=_C6482( C5546 C6482 ) C5546_=_C6590( C5546 C6590 ) C5546_=_C6730( C5546 C6730 ) C5546_=_C6904( C5546 C6904 ) C5546_=_C7265( C5546 C7265 ) \nC5546_=_C7379( C5546 C7379 ) C5546_=_C7471( C5546 C7471 ) C5546_=_C7476( C5546 C7476 ) C5546_=_C7481( C5546 C7481 ) C5546_=_C7496( C5546 C7496 ) C6164_=_C6165( C6164 C6165 ) \nC6164_=_C6481( C6164 C6481 ) C6164_=_C6589( C6164 C6589 ) C6164_=_C6729(</w:t>
      </w:r>
    </w:p>
    <w:p>
      <w:pPr>
        <w:pStyle w:val="PreformattedText"/>
        <w:bidi w:val="0"/>
        <w:spacing w:before="0" w:after="0"/>
        <w:jc w:val="left"/>
        <w:rPr/>
      </w:pPr>
      <w:r>
        <w:rPr/>
        <w:t xml:space="preserve"> </w:t>
      </w:r>
      <w:r>
        <w:rPr/>
        <w:t>C6164 C6729 ) C6164_=_C6903( C6164 C6903 ) C6164_=_C7264( C6164 C7264 ) C6164_=_C7378( C6164 C7378 ) \nC6164_=_C7470( C6164 C7470 ) C6164_=_C7475( C6164 C7475 ) C6164_=_C7480( C6164 C7480 ) C6164_=_C7495( C6164 C7495 ) C6165_=_C6482( C6165 C6482 ) C6165_=_C6590( C6165 C6590 ) \nC6165_=_C6730( C6165 C6730 ) C6165_=_C6904( C6165 C6904 ) C6165_=_C7265( C6165 C7265 ) C6165_=_C7379( C6165 C7379 ) C6165_=_C7471( C6165 C7471 ) C6165_=_C7476( C6165 C7476 ) \nC6165_=_C7481( C6165 C7481 ) C6165_=_C7496( C6165 C7496 ) C6481_=_C6482( C6481 C6482 ) C6481_=_C6589( C6481 C6589 ) C6481_=_C6729( C6481 C6729 ) C6481_=_C6903( C6481 C6903 ) \nC6481_=_C7264( C6481 C7264 ) C6481_=_C7378( C6481 C7378 ) C6481_=_C7470( C6481 C7470 ) C6481_=_C7475( C6481 C7475 ) C6481_=_C7480( C6481 C7480 ) C6481_=_C7495( C6481 C7495 ) \nC6482_=_C6590( C6482 C6590 ) C6482_=_C6730( C6482 C6730 ) C6482_=_C6904( C6482 C6904 ) C6482_=_C7265( C6482 C7265 ) C6482_=_C7379( C6482 C7379 ) C6482_=_C7471( C6482 C7471 ) \nC6482_=_C7476( C6482 C7476 ) C6482_=_C7481( C6482 C7481 ) C6482_=_C7496( C6482 C7496 ) C6589_=_C6590( C6589 C6590 ) C6589_=_C6729( C6589 C6729 ) C6589_=_C6903( C6589 C6903 ) \nC6589_=_C7264( C6589 C7264 ) C6589_=_C7378( C6589 C7378 ) C6589_=_C7470( C6589 C7470 ) C6589_=_C7475( C6589 C7475 ) C6589_=_C7480( C6589 C7480 ) C6589_=_C7495( C6589 C7495 ) \nC6590_=_C6730( C6590 C6730 ) C6590_=_C6904( C6590 C6904 ) C6590_=_C7265( C6590 C7265 ) C6590_=_C7379( C6590 C7379 ) C6590_=_C7471( C6590 C7471 ) C6590_=_C7476( C6590 C7476 ) \nC6590_=_C7481( C6590 C7481 ) C6590_=_C7496( C6590 C7496 ) C6729_=_C6730( C6729 C6730 ) C6729_=_C6903( C6729 C6903 ) C6729_=_C7264( C6729 C7264 ) C6729_=_C7378( C6729 C7378 ) \nC6729_=_C7470( C6729 C7470 ) C6729_=_C7475( C6729 C7475 ) C6729_=_C7480( C6729 C7480 ) C6729_=_C7495( C6729 C7495 ) C6730_=_C6904( C6730 C6904 ) C6730_=_C7265( C6730 C7265 ) \nC6730_=_C7379( C6730 C7379 ) C6730_=_C7471( C6730 C7471 ) C6730_=_C7476( C6730 C7476 ) C6730_=_C7481( C6730 C7481 ) C6730_=_C7496( C6730 C7496 ) C6903_=_C6904( C6903 C6904 ) \nC6903_=_C7264( C6903 C7264 ) C6903_=_C7378( C6903 C7378 ) C6903_=_C7470( C6903 C7470 ) C6903_=_C7475( C6903 C7475 ) C6903_=_C7480( C6903 C7480 ) C6903_=_C7495( C6903 C7495 ) \nC6904_=_C7265( C6904 C7265 ) C6904_=_C7379( C6904 C7379 ) C6904_=_C7471( C6904 C7471 ) C6904_=_C7476( C6904 C7476 ) C6904_=_C7481( C6904 C7481 ) C6904_=_C7496( C6904 C7496 ) \nC7264_=_C7265( C7264 C7265 ) C7264_=_C7378( C7264 C7378 ) C7264_=_C7470( C7264 C7470 ) C7264_=_C7475( C7264 C7475 ) C7264_=_C7480( C7264 C7480 ) C7264_=_C7495( C7264 C7495 ) \nC7265_=_C7379( C7265 C7379 ) C7265_=_C7471( C7265 C7471 ) C7265_=_C7476( C7265 C7476 ) C7265_=_C7481( C7265 C7481 ) C7265_=_C7496( C7265 C7496 ) C7378_=_C7379( C7378 C7379 ) \nC7378_=_C7470( C7378 C7470 ) C7378_=_C7475( C7378 C7475 ) C7378_=_C7480( C7378 C7480 ) C7378_=_C7495( C7378 C7495 ) C7379_=_C7471( C7379 C7471 ) C7379_=_C7476( C7379 C7476 ) \nC7379_=_C7481( C7379 C7481 ) C7379_=_C7496( C7379 C7496 ) C7470_=_C7471( C7470 C7471 ) C7470_=_C7475( C7470 C7475 ) C7470_=_C7480( C7470 C7480 ) C7470_=_C7495( C7470 C7495 ) \nC7471_=_C7476( C7471 C7476 ) C7471_=_C7481( C7471 C7481 ) C7471_=_C7496( C7471 C7496 ) C7475_=_C7476( C7475 C7476 ) C7475_=_C7480( C7475 C7480 ) C7475_=_C7495( C7475 C7495 ) \nC7476_=_C7481( C7476 C7481 ) C7476_=_C7496( C7476 C7496 ) C7480_=_C7481( C7480 C7481 ) C7480_=_C7495( C7480 C7495 ) C7481_=_C7496( C7481 C7496 ) C7495_=_C7496( C7495 C7496 ) "];81-&gt;114[label="67: C494 C495 C496 C884 C885 \nC886 C1794 C1795 C1796 C1797 C1798 \nC1799 C1800 C1801 C1802 C1803 C1804 \nC1805 C1806 C1807 C1808 C1809 C1810 \nC1811 C1812 C1813 C2295 C2296 C2297 \nC2298 C2299 C2300 C2301 C2302 C2303 \nC2304 C2305 C2306 C2307 C2308 C2309 \nC2310 C2311 C2312 C2313 C2314 C2315 \nC2896 C2897 C2898 C2899 C2900 C2901 \nC2902 C2903 C2904 C2905 C2906 C2907 \nC2908 C2909 C2910 C2911 C2912 C2913 \nC2914 C2915 \n781: C494_=_C495 ,C494_=_C496 ,C494_=_C884 ,C494_=_C1794 ,C494_=_C1795 ,\nC494_=_C1796 ,C494_=_C1797 ,C494_=_C1798 ,C494_=_C1799 ,C494_=_C1800 ,C494_=_C1801 ,\nC494_=_C1802 ,C494_=_C1803 ,C494_=_C1804 ,C494_=_C1805 ,C494_=_C1806 ,C494_=_C1807 ,\nC494_=_C1808 ,C494_=_C1809 ,C494_=_C1810 ,C494_=_C1811 ,C494_=_C1812 ,C494_=_C1813 ,\nC495_=_C496 ,C495_=_C885 ,C495_=_C2295 ,C495_=_C2296 ,C495_=_C2297 ,C495_=_C2298 ,\nC495_=_C2299 ,C495_=_C2300 ,C495_=_C2301 ,C495_=_C2302 ,C495_=_C2303 ,C495_=_C2304 ,\nC495_=_C2305 ,C495_=_C2306 ,C495_=_C2307 ,C495_=_C2308 ,C495_=_C2309 ,C495_=_C2310 ,\nC495_=_C2311 ,C495_=_C2312 ,C495_=_C2313 ,C495_=_C2314 ,C495_=_C2315 ,C496_=_C886 ,\nC496_=_C2896 ,C496_=_C2897 ,C496_=_C2898 ,C496_=_C2899 ,C496_=_C2900 ,C496_=_C2901 ,\nC496_=_C2902 ,C496_=_C2903 ,C496_=_C2904 ,C496_=_C2905 ,C496_=_C2906 ,C496_=_C2907 ,\nC496_=_C2908 ,C496_=_C2909 ,C496_=_C2910 ,C496_=_C2911 ,C496_=_C2912 ,C496_=_C2913 ,\nC496_=_C2914 ,C496_=_C2915 ,C884_=_C885 ,C884_=_C886 ,C884_=_C1794 ,C884_=_C1795 ,\nC884_=_C1796 ,C884_=_C1797 ,C884_=_C1798 ,C884_=_C1799 ,C884_=_C1800 ,C884_=_C1801 ,\nC884_=_C1802 ,C884_=_C1803 ,C884_=_C1804 ,C884_=_C1805 ,C884_=_C1806 ,C884_=_C1807 ,\nC884_=_C1808 ,C884_=_C1809 ,C884_=_C1810 ,C884_=_C1811 ,C884_=_C1812 ,C884_=_C1813 ,\nC885_=_C886 ,C885_=_C2295 ,C885_=_C2296 ,C885_=_C2297 ,C885_=_C2298 ,C885_=_C2299 ,\nC885_=_C2300 ,C885_=_C2301 ,C885_=_C2302 ,C885_=_C2303 ,C885_=_C2304 ,C885_=_C2305 ,\nC885_=_C2306 ,C885_=_C2307 ,C885_=_C2308 ,C885_=_C2309 ,C885_=_C2310 ,C885_=_C2311 ,\nC885_=_C2312 ,C885_=_C2313 ,C885_=_C2314 ,C885_=_C2315 ,C886_=_C2896 ,C886_=_C2897 ,\nC886_=_C2898 ,C886_=_C2899 ,C886_=_C2900 ,C886_=_C2901 ,C886_=_C2902 ,C886_=_C2903 ,\nC886_=_C2904 ,C886_=_C2905 ,C886_=_C2906 ,C886_=_C2907 ,C886_=_C2908 ,C886_=_C2909 ,\nC886_=_C2910 ,C886_=_C2911 ,C886_=_C2912 ,C886_=_C2913 ,C886_=_C2914 ,C886_=_C2915 ,\nC1794_=_C1795 ,C1794_=_C1796 ,C1794_=_C1797 ,C1794_=_C1798 ,C1794_=_C1799 ,C1794_=_C1800 ,\nC1794_=_C1801 ,C1794_=_C1802 ,C1794_=_C1803 ,C1794_=_C1804 ,C1794_=_C1805 ,C1794_=_C1806 ,\nC1794_=_C1807 ,C1794_=_C1808 ,C1794_=_C1809 ,C1794_=_C1810 ,C1794_=_C1811 ,C1794_=_C1812 ,\nC1794_=_C1813 ,C1794_=_C2295 ,C1794_=_C2896 ,C1795_=_C1796 ,C1795_=_C1797 ,C1795_=_C1798 ,\nC1795_=_C1799 ,C1795_=_C1800 ,C1795_=_C1801 ,C1795_=_C1802 ,C1795_=_C1803 ,C1795_=_C1804 ,\nC1795_=_C1805 ,C1795_=_C1806 ,C1795_=_C1807 ,C1795_=_C1808 ,C1795_=_C1809 ,C1795_=_C1810 ,\nC1795_=_C1811 ,C1795_=_C1812 ,C1795_=_C1813 ,C1795_=_C2296 ,C1795_=_C2897 ,C1796_=_C1797 ,\nC1796_=_C1798 ,C1796_=_C1799 ,C1796_=_C1800 ,C1796_=_C1801 ,C1796_=_C1802 ,C1796_=_C1803 ,\nC1796_=_C1804 ,C1796_=_C1805 ,C1796_=_C1806 ,C1796_=_C1807 ,C1796_=_C1808 ,C1796_=_C1809 ,\nC1796_=_C1810 ,C1796_=_C1811 ,C1796_=_C1812 ,C1796_=_C1813 ,C1796_=_C2298 ,C1796_=_C2898 ,\nC1797_=_C1798 ,C1797_=_C1799 ,C1797_=_C1800 ,C1797_=_C1801 ,C1797_=_C1802 ,C1797_=_C1803 ,\nC1797_=_C1804 ,C1797_=_C1805 ,C1797_=_C1806 ,C1797_=_C1807 ,C1797_=_C1808 ,C1797_=_C1809 ,\nC1797_=_C1810 ,C1797_=_C1811 ,C1797_=_C1812 ,C1797_=_C1813 ,C1797_=_C2299 ,C1797_=_C2899 ,\nC1798_=_C1799 ,C1798_=_C1800 ,C1798_=_C1801 ,C1798_=_C1802 ,C1798_=_C1803 ,C1798_=_C1804 ,\nC1798_=_C1805 ,C1798_=_C1806 ,C1798_=_C1807 ,C1798_=_C1808 ,C1798_=_C1809 ,C1798_=_C1810 ,\nC1798_=_C1811 ,C1798_=_C1812 ,C1798_=_C1813 ,C1798_=_C2300 ,C1798_=_C2900 ,C1799_=_C1800 ,\nC1799_=_C1801 ,C1799_=_C1802 ,C1799_=_C1803 ,C1799_=_C1804 ,C1799_=_C1805 ,C1799_=_C1806 ,\nC1799_=_C1807 ,C1799_=_C1808 ,C1799_=_C1809 ,C1799_=_C1810 ,C1799_=_C1811 ,C1799_=_C1812 ,\nC1799_=_C1813 ,C1799_=_C2301 ,C1799_=_C2901 ,C1800_=_C1801 ,C1800_=_C1802 ,C1800_=_C1803 ,\nC1800_=_C1804 ,C1800_=_C1805 ,C1800_=_C1806 ,C1800_=_C1807 ,C1800_=_C1808 ,C1800_=_C1809 ,\nC1800_=_C1810 ,C1800_=_C1811 ,C1800_=_C1812 ,C1800_=_C1813 ,C1800_=_C2302 ,C1800_=_C2902 ,\nC1801_=_C1802 ,C1801_=_C1803 ,C1801_=_C1804 ,C1801_=_C1805 ,C1801_=_C1806 ,C1801_=_C1807 ,\nC1801_=_C1808 ,C1801_=_C1809 ,C1801_=_C1810 ,C1801_=_C1811 ,C1801_=_C1812 ,C1801_=_C1813 ,\nC1801_=_C2303 ,C1801_=_C2903 ,C1802_=_C1803 ,C1802_=_C1804 ,C1802_=_C1805 ,C1802_=_C1806 ,\nC1802_=_C1807 ,C1802_=_C1808 ,C1802_=_C1809 ,C1802_=_C1810 ,C1802_=_C1811 ,C1802_=_C1812 ,\nC1802_=_C1813 ,C1802_=_C2304 ,C1802_=_C2904 ,C1803_=_C1804 ,C1803_=_C1805 ,C1803_=_C1806 ,\nC1803_=_C1807 ,C1803_=_C1808 ,C1803_=_C1809 ,C1803_=_C1810 ,C1803_=_C1811 ,C1803_=_C1812 ,\nC1803_=_C1813 ,C1803_=_C2305 ,C1803_=_C2905 ,C1804_=_C1805 ,C1804_=_C1806 ,C1804_=_C1807 ,\nC1804_=_C1808 ,C1804_=_C1809 ,C1804_=_C1810 ,C1804_=_C1811 ,C1804_=_C1812 ,C1804_=_C1813 ,\nC1804_=_C2306 ,C1804_=_C2906 ,C1805_=_C1806 ,C1805_=_C1807 ,C1805_=_C1808 ,C1805_=_C1809 ,\nC1805_=_C1810 ,C1805_=_C1811 ,C1805_=_C1812 ,C1805_=_C1813 ,C1805_=_C2307 ,C1805_=_C2907 ,\nC1806_=_C1807 ,C1806_=_C1808 ,C1806_=_C1809 ,C1806_=_C1810 ,C1806_=_C1811 ,C1806_=_C1812 ,\nC1806_=_C1813 ,C1806_=_C2308 ,C1806_=_C2908 ,C1807_=_C1808 ,C1807_=_C1809 ,C1807_=_C1810 ,\nC1807_=_C1811 ,C1807_=_C1812 ,C1807_=_C1813 ,C1807_=_C2309 ,C1807_=_C2909 ,C1808_=_C1809 ,\nC1808_=_C1810 ,C1808_=_C1811 ,C1808_=_C1812 ,C1808_=_C1813 ,C1808_=_C2310 ,C1808_=_C2910 ,\nC1809_=_C1810 ,C1809_=_C1811 ,C1809_=_C1812 ,C1809_=_C1813 ,C1809_=_C2311 ,C1809_=_C2911 ,\nC1810_=_C1811 ,C1810_=_C1812 ,C1810_=_C1813 ,C1810_=_C2312 ,C1810_=_C2912 ,C1811_=_C1812 ,\nC1811_=_C1813 ,C1811_=_C2313 ,C1811_=_C2913 ,C1812_=_C1813 ,C1812_=_C2314 ,C1812_=_C2914 ,\nC1813_=_C2315 ,C1813_=_C2915 ,C2295_=_C2296 ,C2295_=_C2297 ,C2295_=_C2298 ,C2295_=_C2299 ,\nC2295_=_C2300 ,C2295_=_C2301 ,C2295_=_C2302 ,C2295_=_C2303 ,C2295_=_C2304 ,C2295_=_C2305 ,\nC2295_=_C2306 ,C2295_=_C2307 ,C2295_=_C2308 ,C2295_=_C2309 ,C2295_=_C2310 ,C2295_=_C2311 ,\nC2295_=_C2312 ,C2295_=_C2313 ,C2295_=_C2314 ,C2295_=_C2315 ,C2295_=_C2896 ,C2296_=_C2297 ,\nC2296_=_C2298 ,C2296_=_C2299 ,C2296_=_C2300 ,C2296_=_C2301 ,C2296_=_C2302 ,C2296_=_C2303 ,\nC2296_=_C2304 ,C2296_=_C2305 ,C2296_=_C2306 ,C2296_=_C2307 ,C2296_=_C2308 ,C2296_=_C2309 ,\nC2296_=_C2310 ,C2296_=_C2311 ,C2296_=_C2312 ,C2296_=_C2313 ,C2296_=_C2314 ,C2296_=_C2315 ,\nC2296_=_C2897</w:t>
      </w:r>
    </w:p>
    <w:p>
      <w:pPr>
        <w:pStyle w:val="PreformattedText"/>
        <w:bidi w:val="0"/>
        <w:spacing w:before="0" w:after="0"/>
        <w:jc w:val="left"/>
        <w:rPr/>
      </w:pPr>
      <w:r>
        <w:rPr/>
        <w:t xml:space="preserve"> </w:t>
      </w:r>
      <w:r>
        <w:rPr/>
        <w:t>,C2297_=_C2298 ,C2297_=_C2299 ,C2297_=_C2300 ,C2297_=_C2301 ,C2297_=_C2302 ,\nC2297_=_C2303 ,C2297_=_C2304 ,C2297_=_C2305 ,C2297_=_C2306 ,C2297_=_C2307 ,C2297_=_C2308 ,\nC2297_=_C2309 ,C2297_=_C2310 ,C2297_=_C2311 ,C2297_=_C2312 ,C2297_=_C2313 ,C2297_=_C2314 ,\nC2297_=_C2315 ,C2298_=_C2299 ,C2298_=_C2300 ,C2298_=_C2301 ,C2298_=_C2302 ,C2298_=_C2303 ,\nC2298_=_C2304 ,C2298_=_C2305 ,C2298_=_C2306 ,C2298_=_C2307 ,C2298_=_C2308 ,C2298_=_C2309 ,\nC2298_=_C2310 ,C2298_=_C2311 ,C2298_=_C2312 ,C2298_=_C2313 ,C2298_=_C2314 ,C2298_=_C2315 ,\nC2298_=_C2898 ,C2299_=_C2300 ,C2299_=_C2301 ,C2299_=_C2302 ,C2299_=_C2303 ,C2299_=_C2304 ,\nC2299_=_C2305 ,C2299_=_C2306 ,C2299_=_C2307 ,C2299_=_C2308 ,C2299_=_C2309 ,C2299_=_C2310 ,\nC2299_=_C2311 ,C2299_=_C2312 ,C2299_=_C2313 ,C2299_=_C2314 ,C2299_=_C2315 ,C2299_=_C2899 ,\nC2300_=_C2301 ,C2300_=_C2302 ,C2300_=_C2303 ,C2300_=_C2304 ,C2300_=_C2305 ,C2300_=_C2306 ,\nC2300_=_C2307 ,C2300_=_C2308 ,C2300_=_C2309 ,C2300_=_C2310 ,C2300_=_C2311 ,C2300_=_C2312 ,\nC2300_=_C2313 ,C2300_=_C2314 ,C2300_=_C2315 ,C2300_=_C2900 ,C2301_=_C2302 ,C2301_=_C2303 ,\nC2301_=_C2304 ,C2301_=_C2305 ,C2301_=_C2306 ,C2301_=_C2307 ,C2301_=_C2308 ,C2301_=_C2309 ,\nC2301_=_C2310 ,C2301_=_C2311 ,C2301_=_C2312 ,C2301_=_C2313 ,C2301_=_C2314 ,C2301_=_C2315 ,\nC2301_=_C2901 ,C2302_=_C2303 ,C2302_=_C2304 ,C2302_=_C2305 ,C2302_=_C2306 ,C2302_=_C2307 ,\nC2302_=_C2308 ,C2302_=_C2309 ,C2302_=_C2310 ,C2302_=_C2311 ,C2302_=_C2312 ,C2302_=_C2313 ,\nC2302_=_C2314 ,C2302_=_C2315 ,C2302_=_C2902 ,C2303_=_C2304 ,C2303_=_C2305 ,C2303_=_C2306 ,\nC2303_=_C2307 ,C2303_=_C2308 ,C2303_=_C2309 ,C2303_=_C2310 ,C2303_=_C2311 ,C2303_=_C2312 ,\nC2303_=_C2313 ,C2303_=_C2314 ,C2303_=_C2315 ,C2303_=_C2903 ,C2304_=_C2305 ,C2304_=_C2306 ,\nC2304_=_C2307 ,C2304_=_C2308 ,C2304_=_C2309 ,C2304_=_C2310 ,C2304_=_C2311 ,C2304_=_C2312 ,\nC2304_=_C2313 ,C2304_=_C2314 ,C2304_=_C2315 ,C2304_=_C2904 ,C2305_=_C2306 ,C2305_=_C2307 ,\nC2305_=_C2308 ,C2305_=_C2309 ,C2305_=_C2310 ,C2305_=_C2311 ,C2305_=_C2312 ,C2305_=_C2313 ,\nC2305_=_C2314 ,C2305_=_C2315 ,C2305_=_C2905 ,C2306_=_C2307 ,C2306_=_C2308 ,C2306_=_C2309 ,\nC2306_=_C2310 ,C2306_=_C2311 ,C2306_=_C2312 ,C2306_=_C2313 ,C2306_=_C2314 ,C2306_=_C2315 ,\nC2306_=_C2906 ,C2307_=_C2308 ,C2307_=_C2309 ,C2307_=_C2310 ,C2307_=_C2311 ,C2307_=_C2312 ,\nC2307_=_C2313 ,C2307_=_C2314 ,C2307_=_C2315 ,C2307_=_C2907 ,C2308_=_C2309 ,C2308_=_C2310 ,\nC2308_=_C2311 ,C2308_=_C2312 ,C2308_=_C2313 ,C2308_=_C2314 ,C2308_=_C2315 ,C2308_=_C2908 ,\nC2309_=_C2310 ,C2309_=_C2311 ,C2309_=_C2312 ,C2309_=_C2313 ,C2309_=_C2314 ,C2309_=_C2315 ,\nC2309_=_C2909 ,C2310_=_C2311 ,C2310_=_C2312 ,C2310_=_C2313 ,C2310_=_C2314 ,C2310_=_C2315 ,\nC2310_=_C2910 ,C2311_=_C2312 ,C2311_=_C2313 ,C2311_=_C2314 ,C2311_=_C2315 ,C2311_=_C2911 ,\nC2312_=_C2313 ,C2312_=_C2314 ,C2312_=_C2315 ,C2312_=_C2912 ,C2313_=_C2314 ,C2313_=_C2315 ,\nC2313_=_C2913 ,C2314_=_C2315 ,C2314_=_C2914 ,C2315_=_C2915 ,C2896_=_C2897 ,C2896_=_C2898 ,\nC2896_=_C2899 ,C2896_=_C2900 ,C2896_=_C2901 ,C2896_=_C2902 ,C2896_=_C2903 ,C2896_=_C2904 ,\nC2896_=_C2905 ,C2896_=_C2906 ,C2896_=_C2907 ,C2896_=_C2908 ,C2896_=_C2909 ,C2896_=_C2910 ,\nC2896_=_C2911 ,C2896_=_C2912 ,C2896_=_C2913 ,C2896_=_C2914 ,C2896_=_C2915 ,C2897_=_C2898 ,\nC2897_=_C2899 ,C2897_=_C2900 ,C2897_=_C2901 ,C2897_=_C2902 ,C2897_=_C2903 ,C2897_=_C2904 ,\nC2897_=_C2905 ,C2897_=_C2906 ,C2897_=_C2907 ,C2897_=_C2908 ,C2897_=_C2909 ,C2897_=_C2910 ,\nC2897_=_C2911 ,C2897_=_C2912 ,C2897_=_C2913 ,C2897_=_C2914 ,C2897_=_C2915 ,C2898_=_C2899 ,\nC2898_=_C2900 ,C2898_=_C2901 ,C2898_=_C2902 ,C2898_=_C2903 ,C2898_=_C2904 ,C2898_=_C2905 ,\nC2898_=_C2906 ,C2898_=_C2907 ,C2898_=_C2908 ,C2898_=_C2909 ,C2898_=_C2910 ,C2898_=_C2911 ,\nC2898_=_C2912 ,C2898_=_C2913 ,C2898_=_C2914 ,C2898_=_C2915 ,C2899_=_C2900 ,C2899_=_C2901 ,\nC2899_=_C2902 ,C2899_=_C2903 ,C2899_=_C2904 ,C2899_=_C2905 ,C2899_=_C2906 ,C2899_=_C2907 ,\nC2899_=_C2908 ,C2899_=_C2909 ,C2899_=_C2910 ,C2899_=_C2911 ,C2899_=_C2912 ,C2899_=_C2913 ,\nC2899_=_C2914 ,C2899_=_C2915 ,C2900_=_C2901 ,C2900_=_C2902 ,C2900_=_C2903 ,C2900_=_C2904 ,\nC2900_=_C2905 ,C2900_=_C2906 ,C2900_=_C2907 ,C2900_=_C2908 ,C2900_=_C2909 ,C2900_=_C2910 ,\nC2900_=_C2911 ,C2900_=_C2912 ,C2900_=_C2913 ,C2900_=_C2914 ,C2900_=_C2915 ,C2901_=_C2902 ,\nC2901_=_C2903 ,C2901_=_C2904 ,C2901_=_C2905 ,C2901_=_C2906 ,C2901_=_C2907 ,C2901_=_C2908 ,\nC2901_=_C2909 ,C2901_=_C2910 ,C2901_=_C2911 ,C2901_=_C2912 ,C2901_=_C2913 ,C2901_=_C2914 ,\nC2901_=_C2915 ,C2902_=_C2903 ,C2902_=_C2904 ,C2902_=_C2905 ,C2902_=_C2906 ,C2902_=_C2907 ,\nC2902_=_C2908 ,C2902_=_C2909 ,C2902_=_C2910 ,C2902_=_C2911 ,C2902_=_C2912 ,C2902_=_C2913 ,\nC2902_=_C2914 ,C2902_=_C2915 ,C2903_=_C2904 ,C2903_=_C2905 ,C2903_=_C2906 ,C2903_=_C2907 ,\nC2903_=_C2908 ,C2903_=_C2909 ,C2903_=_C2910 ,C2903_=_C2911 ,C2903_=_C2912 ,C2903_=_C2913 ,\nC2903_=_C2914 ,C2903_=_C2915 ,C2904_=_C2905 ,C2904_=_C2906 ,C2904_=_C2907 ,C2904_=_C2908 ,\nC2904_=_C2909 ,C2904_=_C2910 ,C2904_=_C2911 ,C2904_=_C2912 ,C2904_=_C2913 ,C2904_=_C2914 ,\nC2904_=_C2915 ,C2905_=_C2906 ,C2905_=_C2907 ,C2905_=_C2908 ,C2905_=_C2909 ,C2905_=_C2910 ,\nC2905_=_C2911 ,C2905_=_C2912 ,C2905_=_C2913 ,C2905_=_C2914 ,C2905_=_C2915 ,C2906_=_C2907 ,\nC2906_=_C2908 ,C2906_=_C2909 ,C2906_=_C2910 ,C2906_=_C2911 ,C2906_=_C2912 ,C2906_=_C2913 ,\nC2906_=_C2914 ,C2906_=_C2915 ,C2907_=_C2908 ,C2907_=_C2909 ,C2907_=_C2910 ,C2907_=_C2911 ,\nC2907_=_C2912 ,C2907_=_C2913 ,C2907_=_C2914 ,C2907_=_C2915 ,C2908_=_C2909 ,C2908_=_C2910 ,\nC2908_=_C2911 ,C2908_=_C2912 ,C2908_=_C2913 ,C2908_=_C2914 ,C2908_=_C2915 ,C2909_=_C2910 ,\nC2909_=_C2911 ,C2909_=_C2912 ,C2909_=_C2913 ,C2909_=_C2914 ,C2909_=_C2915 ,C2910_=_C2911 ,\nC2910_=_C2912 ,C2910_=_C2913 ,C2910_=_C2914 ,C2910_=_C2915 ,C2911_=_C2912 ,C2911_=_C2913 ,\nC2911_=_C2914 ,C2911_=_C2915 ,C2912_=_C2913 ,C2912_=_C2914 ,C2912_=_C2915 ,C2913_=_C2914 ,\nC2913_=_C2915 ,C2914_=_C2915 ,"];115[shape=box, label="id:115 level: 5\n47: C1195 C1196 C1197 C1198 C1199 \nC1200 C1201 C1202 C1203 C1204 C1205 \nC1206 C1207 C1208 C1209 C1210 C1211 \nC1212 C1213 C1214 C1215 C1216 C1217 \nC1218 C1219 C1220 C1221 C1222 C1223 \nC1224 C1225 C1226 C1227 C1228 C1229 \nC1230 C1231 C1232 C1233 C1234 C1235 \nC1236 C1237 C1238 C1239 C1240 C1241 \n575: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1212( C1195 C1212 ) \nC1195_=_C1213( C1195 C1213 ) C1195_=_C1214( C1195 C1214 ) C1195_=_C1215( C1195 C1215 ) C1195_=_C1216( C1195 C1216 ) C1195_=_C1217( C1195 C1217 ) C1195_=_C1218( C1195 C1218 ) \nC1195_=_C1219( C1195 C1219 ) C1195_=_C1220( C1195 C1220 ) C1195_=_C1221( C1195 C1221 ) C1195_=_C1222( C1195 C1222 ) C1195_=_C1223( C1195 C1223 ) C1195_=_C1224( C1195 C1224 ) \nC1195_=_C1225( C1195 C1225 ) C1195_=_C1226( C1195 C1226 ) C1195_=_C1227( C1195 C1227 ) C1195_=_C1228( C1195 C1228 ) C1195_=_C1229( C1195 C1229 ) C1195_=_C1230( C1195 C1230 ) \nC1195_=_C1231( C1195 C1231 ) C1195_=_C1232( C1195 C1232 ) C1195_=_C1233( C1195 C1233 ) C1195_=_C1234( C1195 C1234 ) C1195_=_C1235( C1195 C1235 ) C1195_=_C1236( C1195 C1236 ) \nC1195_=_C1237( C1195 C1237 ) C1195_=_C1238( C1195 C1238 ) C1195_=_C1239( C1195 C1239 ) C1195_=_C1240( C1195 C1240 ) C1195_=_C1241( C1195 C1241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214( C1196 C1214 ) C1196_=_C1215( C1196 C1215 ) \nC1196_=_C1216( C1196 C1216 ) C1196_=_C1217( C1196 C1217 ) C1196_=_C1218( C1196 C1218 ) C1196_=_C1219( C1196 C1219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7_=_C1214( C1197 C1214 ) C1197_=_C1215( C1197 C1215 ) C1197_=_C1216( C1197 C1216 ) C1197_=_C1217( C1197 C1217 ) \nC1197_=_C1218( C1197 C1218 ) C1197_=_C1220( C1197 C1220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1215( C1198 C1215 ) C1198_=_C1216( C1198 C1216 ) C1198_=_C1217( C1198 C1217 ) C1198_=_C1218( C1198 C1218 ) C1198_=_C1221( C1198 C1221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1215(</w:t>
      </w:r>
    </w:p>
    <w:p>
      <w:pPr>
        <w:pStyle w:val="PreformattedText"/>
        <w:bidi w:val="0"/>
        <w:spacing w:before="0" w:after="0"/>
        <w:jc w:val="left"/>
        <w:rPr/>
      </w:pPr>
      <w:r>
        <w:rPr/>
        <w:t xml:space="preserve"> </w:t>
      </w:r>
      <w:r>
        <w:rPr/>
        <w:t>C1199 C1215 ) C1199_=_C1216( C1199 C1216 ) C1199_=_C1217( C1199 C1217 ) C1199_=_C1218( C1199 C1218 ) \nC1199_=_C1222( C1199 C1222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23( C1200 C1223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1217( C1201 C1217 ) \nC1201_=_C1218( C1201 C1218 ) C1201_=_C1224( C1201 C1224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2_=_C1216( C1202 C1216 ) C1202_=_C1217( C1202 C1217 ) C1202_=_C1218( C1202 C1218 ) \nC1202_=_C1225( C1202 C1225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217( C1203 C1217 ) C1203_=_C1218( C1203 C1218 ) C1203_=_C1226( C1203 C1226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4_=_C1227( C1204 C1227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28( C1205 C1228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29( C1206 C1229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30( C1207 C1230 ) C1208_=_C1209( C1208 C1209 ) \nC1208_=_C1210( C1208 C1210 ) C1208_=_C1211( C1208 C1211 ) C1208_=_C1212( C1208 C1212 ) C1208_=_C1213( C1208 C1213 ) C1208_=_C1214( C1208 C1214 ) C1208_=_C1215( C1208 C1215 ) \nC1208_=_C1216( C1208 C1216 ) C1208_=_C1217( C1208 C1217 ) C1208_=_C1218( C1208 C1218 ) C1208_=_C1231( C1208 C1231 ) C1209_=_C1210( C1209 C1210 ) C1209_=_C1211( C1209 C1211 ) \nC1209_=_C1212( C1209 C1212 ) C1209_=_C1213( C1209 C1213 ) C1209_=_C1214( C1209 C1214 ) C1209_=_C1215( C1209 C1215 ) C1209_=_C1216( C1209 C1216 ) C1209_=_C1217( C1209 C1217 ) \nC1209_=_C1218( C1209 C1218 ) C1209_=_C1232( C1209 C1232 ) C1210_=_C1211( C1210 C1211 ) C1210_=_C1212( C1210 C1212 ) C1210_=_C1213( C1210 C1213 ) C1210_=_C1214( C1210 C1214 ) \nC1210_=_C1215( C1210 C1215 ) C1210_=_C1216( C1210 C1216 ) C1210_=_C1217( C1210 C1217 ) C1210_=_C1218( C1210 C1218 ) C1210_=_C1233( C1210 C1233 ) C1211_=_C1212( C1211 C1212 ) \nC1211_=_C1213( C1211 C1213 ) C1211_=_C1214( C1211 C1214 ) C1211_=_C1215( C1211 C1215 ) C1211_=_C1216( C1211 C1216 ) C1211_=_C1217( C1211 C1217 ) C1211_=_C1218( C1211 C1218 ) \nC1211_=_C1234( C1211 C1234 ) C1212_=_C1213( C1212 C1213 ) C1212_=_C1214( C1212 C1214 ) C1212_=_C1215( C1212 C1215 ) C1212_=_C1216( C1212 C1216 ) C1212_=_C1217( C1212 C1217 ) \nC1212_=_C1218( C1212 C1218 ) C1212_=_C1235( C1212 C1235 ) C1213_=_C1214( C1213 C1214 ) C1213_=_C1215( C1213 C1215 ) C1213_=_C1216( C1213 C1216 ) C1213_=_C1217( C1213 C1217 ) \nC1213_=_C1218( C1213 C1218 ) C1213_=_C1236( C1213 C1236 ) C1214_=_C1215( C1214 C1215 ) C1214_=_C1216( C1214 C1216 ) C1214_=_C1217( C1214 C1217 ) C1214_=_C1218( C1214 C1218 ) \nC1214_=_C1237( C1214 C1237 ) C1215_=_C1216( C1215 C1216 ) C1215_=_C1217( C1215 C1217 ) C1215_=_C1218( C1215 C1218 ) C1215_=_C1238( C1215 C1238 ) C1216_=_C1217( C1216 C1217 ) \nC1216_=_C1218( C1216 C1218 ) C1216_=_C1239( C1216 C1239 ) C1217_=_C1218( C1217 C1218 ) C1217_=_C1240( C1217 C1240 ) C1218_=_C1241( C1218 C1241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6( C1219 C1236 ) C1219_=_C1237( C1219 C1237 ) C1219_=_C1238( C1219 C1238 ) \nC1219_=_C1239( C1219 C1239 ) C1219_=_C1240( C1219 C1240 ) C1219_=_C1241( C1219 C1241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1237( C1220 C1237 ) C1220_=_C1238( C1220 C1238 ) C1220_=_C1239( C1220 C1239 ) C1220_=_C1240( C1220 C1240 ) C1220_=_C1241( C1220 C1241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1_=_C1237( C1221 C1237 ) C1221_=_C1238( C1221 C1238 ) C1221_=_C1239( C1221 C1239 ) \nC1221_=_C1240( C1221 C1240 ) C1221_=_C1241( C1221 C1241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7( C1222 C1237 ) C1222_=_C1238( C1222 C1238 ) \nC1222_=_C1239( C1222 C1239 ) C1222_=_C1240( C1222 C1240 ) C1222_=_C1241( C1222 C1241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36( C1223 C1236 ) C1223_=_C1237( C1223 C1237 ) C1223_=_C1238( C1223 C1238 ) \nC1223_=_C1239( C1223 C1239 ) C1223_=_C1240( C1223 C1240 ) C1223_=_C1241( C1223 C1241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4_=_C1240( C1224 C1240 ) C1224_=_C1241( C1224 C1241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5_=_C1237( C1225 C1237 ) C1225_=_C1238( C1225 C1238 ) C1225_=_C1239( C1225 C1239 ) C1225_=_C1240( C1225 C1240 ) C1225_=_C1241( C1225 C1241 ) \nC1226_=_C1227( C1226 C1227 ) C1226_=_C1228( C1226 C1228 ) C1226_=_C1229( C1226 C1229 ) C1226_=_C1230( C1226 C1230 ) C1226_=_C1231( C1226 C1231 ) C1226_=_C1232( C1226 C1232 ) \nC1226_=_C1233( C1226 C1233 ) C1226_=_C1234( C1226 C1234 ) C1226_=_C1235( C1226 C1235 ) C1226_=_C1236( C1226 C1236 ) C1226_=_C1237(</w:t>
      </w:r>
    </w:p>
    <w:p>
      <w:pPr>
        <w:pStyle w:val="PreformattedText"/>
        <w:bidi w:val="0"/>
        <w:spacing w:before="0" w:after="0"/>
        <w:jc w:val="left"/>
        <w:rPr/>
      </w:pPr>
      <w:r>
        <w:rPr/>
        <w:t xml:space="preserve"> </w:t>
      </w:r>
      <w:r>
        <w:rPr/>
        <w:t>C1226 C1237 ) C1226_=_C1238( C1226 C1238 ) \nC1226_=_C1239( C1226 C1239 ) C1226_=_C1240( C1226 C1240 ) C1226_=_C1241( C1226 C1241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240( C1227 C1240 ) C1227_=_C1241( C1227 C1241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1_=_C1232( C1231 C1232 ) \nC1231_=_C1233( C1231 C1233 ) C1231_=_C1234( C1231 C1234 ) C1231_=_C1235( C1231 C1235 ) C1231_=_C1236( C1231 C1236 ) C1231_=_C1237( C1231 C1237 ) C1231_=_C1238( C1231 C1238 ) \nC1231_=_C1239( C1231 C1239 ) C1231_=_C1240( C1231 C1240 ) C1231_=_C1241( C1231 C1241 ) C1232_=_C1233( C1232 C1233 ) C1232_=_C1234( C1232 C1234 ) C1232_=_C1235( C1232 C1235 ) \nC1232_=_C1236( C1232 C1236 ) C1232_=_C1237( C1232 C1237 ) C1232_=_C1238( C1232 C1238 ) C1232_=_C1239( C1232 C1239 ) C1232_=_C1240( C1232 C1240 ) C1232_=_C1241( C1232 C1241 ) \nC1233_=_C1234( C1233 C1234 ) C1233_=_C1235( C1233 C1235 ) C1233_=_C1236( C1233 C1236 ) C1233_=_C1237( C1233 C1237 ) C1233_=_C1238( C1233 C1238 ) C1233_=_C1239( C1233 C1239 ) \nC1233_=_C1240( C1233 C1240 ) C1233_=_C1241( C1233 C1241 ) C1234_=_C1235( C1234 C1235 ) C1234_=_C1236( C1234 C1236 ) C1234_=_C1237( C1234 C1237 ) C1234_=_C1238( C1234 C1238 ) \nC1234_=_C1239( C1234 C1239 ) C1234_=_C1240( C1234 C1240 ) C1234_=_C1241( C1234 C1241 ) C1235_=_C1236( C1235 C1236 ) C1235_=_C1237( C1235 C1237 ) C1235_=_C1238( C1235 C1238 ) \nC1235_=_C1239( C1235 C1239 ) C1235_=_C1240( C1235 C1240 ) C1235_=_C1241( C1235 C1241 ) C1236_=_C1237( C1236 C1237 ) C1236_=_C1238( C1236 C1238 ) C1236_=_C1239( C1236 C1239 ) \nC1236_=_C1240( C1236 C1240 ) C1236_=_C1241( C1236 C1241 ) C1237_=_C1238( C1237 C1238 ) C1237_=_C1239( C1237 C1239 ) C1237_=_C1240( C1237 C1240 ) C1237_=_C1241( C1237 C1241 ) \nC1238_=_C1239( C1238 C1239 ) C1238_=_C1240( C1238 C1240 ) C1238_=_C1241( C1238 C1241 ) C1239_=_C1240( C1239 C1240 ) C1239_=_C1241( C1239 C1241 ) C1240_=_C1241( C1240 C1241 ) "];82-&gt;115[label="46: C1196 C1197 C1198 C1199 C1200 \nC1201 C1202 C1203 C1204 C1205 C1206 \nC1207 C1208 C1209 C1210 C1211 C1212 \nC1213 C1214 C1215 C1216 C1217 C1218 \nC1219 C1220 C1221 C1222 C1223 C1224 \nC1225 C1226 C1227 C1228 C1229 C1230 \nC1231 C1232 C1233 C1234 C1235 C1236 \nC1237 C1238 C1239 C1240 C1241 \n529: C1196_=_C1197 ,C1196_=_C1198 ,C1196_=_C1199 ,C1196_=_C1200 ,C1196_=_C1201 ,\nC1196_=_C1202 ,C1196_=_C1203 ,C1196_=_C1204 ,C1196_=_C1205 ,C1196_=_C1206 ,C1196_=_C1207 ,\nC1196_=_C1208 ,C1196_=_C1209 ,C1196_=_C1210 ,C1196_=_C1211 ,C1196_=_C1212 ,C1196_=_C1213 ,\nC1196_=_C1214 ,C1196_=_C1215 ,C1196_=_C1216 ,C1196_=_C1217 ,C1196_=_C1218 ,C1196_=_C1219 ,\nC1197_=_C1198 ,C1197_=_C1199 ,C1197_=_C1200 ,C1197_=_C1201 ,C1197_=_C1202 ,C1197_=_C1203 ,\nC1197_=_C1204 ,C1197_=_C1205 ,C1197_=_C1206 ,C1197_=_C1207 ,C1197_=_C1208 ,C1197_=_C1209 ,\nC1197_=_C1210 ,C1197_=_C1211 ,C1197_=_C1212 ,C1197_=_C1213 ,C1197_=_C1214 ,C1197_=_C1215 ,\nC1197_=_C1216 ,C1197_=_C1217 ,C1197_=_C1218 ,C1197_=_C1220 ,C1198_=_C1199 ,C1198_=_C1200 ,\nC1198_=_C1201 ,C1198_=_C1202 ,C1198_=_C1203 ,C1198_=_C1204 ,C1198_=_C1205 ,C1198_=_C1206 ,\nC1198_=_C1207 ,C1198_=_C1208 ,C1198_=_C1209 ,C1198_=_C1210 ,C1198_=_C1211 ,C1198_=_C1212 ,\nC1198_=_C1213 ,C1198_=_C1214 ,C1198_=_C1215 ,C1198_=_C1216 ,C1198_=_C1217 ,C1198_=_C1218 ,\nC1198_=_C1221 ,C1199_=_C1200 ,C1199_=_C1201 ,C1199_=_C1202 ,C1199_=_C1203 ,C1199_=_C1204 ,\nC1199_=_C1205 ,C1199_=_C1206 ,C1199_=_C1207 ,C1199_=_C1208 ,C1199_=_C1209 ,C1199_=_C1210 ,\nC1199_=_C1211 ,C1199_=_C1212 ,C1199_=_C1213 ,C1199_=_C1214 ,C1199_=_C1215 ,C1199_=_C1216 ,\nC1199_=_C1217 ,C1199_=_C1218 ,C1199_=_C1222 ,C1200_=_C1201 ,C1200_=_C1202 ,C1200_=_C1203 ,\nC1200_=_C1204 ,C1200_=_C1205 ,C1200_=_C1206 ,C1200_=_C1207 ,C1200_=_C1208 ,C1200_=_C1209 ,\nC1200_=_C1210 ,C1200_=_C1211 ,C1200_=_C1212 ,C1200_=_C1213 ,C1200_=_C1214 ,C1200_=_C1215 ,\nC1200_=_C1216 ,C1200_=_C1217 ,C1200_=_C1218 ,C1200_=_C1223 ,C1201_=_C1202 ,C1201_=_C1203 ,\nC1201_=_C1204 ,C1201_=_C1205 ,C1201_=_C1206 ,C1201_=_C1207 ,C1201_=_C1208 ,C1201_=_C1209 ,\nC1201_=_C1210 ,C1201_=_C1211 ,C1201_=_C1212 ,C1201_=_C1213 ,C1201_=_C1214 ,C1201_=_C1215 ,\nC1201_=_C1216 ,C1201_=_C1217 ,C1201_=_C1218 ,C1201_=_C1224 ,C1202_=_C1203 ,C1202_=_C1204 ,\nC1202_=_C1205 ,C1202_=_C1206 ,C1202_=_C1207 ,C1202_=_C1208 ,C1202_=_C1209 ,C1202_=_C1210 ,\nC1202_=_C1211 ,C1202_=_C1212 ,C1202_=_C1213 ,C1202_=_C1214 ,C1202_=_C1215 ,C1202_=_C1216 ,\nC1202_=_C1217 ,C1202_=_C1218 ,C1202_=_C1225 ,C1203_=_C1204 ,C1203_=_C1205 ,C1203_=_C1206 ,\nC1203_=_C1207 ,C1203_=_C1208 ,C1203_=_C1209 ,C1203_=_C1210 ,C1203_=_C1211 ,C1203_=_C1212 ,\nC1203_=_C1213 ,C1203_=_C1214 ,C1203_=_C1215 ,C1203_=_C1216 ,C1203_=_C1217 ,C1203_=_C1218 ,\nC1203_=_C1226 ,C1204_=_C1205 ,C1204_=_C1206 ,C1204_=_C1207 ,C1204_=_C1208 ,C1204_=_C1209 ,\nC1204_=_C1210 ,C1204_=_C1211 ,C1204_=_C1212 ,C1204_=_C1213 ,C1204_=_C1214 ,C1204_=_C1215 ,\nC1204_=_C1216 ,C1204_=_C1217 ,C1204_=_C1218 ,C1204_=_C1227 ,C1205_=_C1206 ,C1205_=_C1207 ,\nC1205_=_C1208 ,C1205_=_C1209 ,C1205_=_C1210 ,C1205_=_C1211 ,C1205_=_C1212 ,C1205_=_C1213 ,\nC1205_=_C1214 ,C1205_=_C1215 ,C1205_=_C1216 ,C1205_=_C1217 ,C1205_=_C1218 ,C1205_=_C1228 ,\nC1206_=_C1207 ,C1206_=_C1208 ,C1206_=_C1209 ,C1206_=_C1210 ,C1206_=_C1211 ,C1206_=_C1212 ,\nC1206_=_C1213 ,C1206_=_C1214 ,C1206_=_C1215 ,C1206_=_C1216 ,C1206_=_C1217 ,C1206_=_C1218 ,\nC1206_=_C1229 ,C1207_=_C1208 ,C1207_=_C1209 ,C1207_=_C1210 ,C1207_=_C1211 ,C1207_=_C1212 ,\nC1207_=_C1213 ,C1207_=_C1214 ,C1207_=_C1215 ,C1207_=_C1216 ,C1207_=_C1217 ,C1207_=_C1218 ,\nC1207_=_C1230 ,C1208_=_C1209 ,C1208_=_C1210 ,C1208_=_C1211 ,C1208_=_C1212 ,C1208_=_C1213 ,\nC1208_=_C1214 ,C1208_=_C1215 ,C1208_=_C1216 ,C1208_=_C1217 ,C1208_=_C1218 ,C1208_=_C1231 ,\nC1209_=_C1210 ,C1209_=_C1211 ,C1209_=_C1212 ,C1209_=_C1213 ,C1209_=_C1214 ,C1209_=_C1215 ,\nC1209_=_C1216 ,C1209_=_C1217 ,C1209_=_C1218 ,C1209_=_C1232 ,C1210_=_C1211 ,C1210_=_C1212 ,\nC1210_=_C1213 ,C1210_=_C1214 ,C1210_=_C1215 ,C1210_=_C1216 ,C1210_=_C1217 ,C1210_=_C1218 ,\nC1210_=_C1233 ,C1211_=_C1212 ,C1211_=_C1213 ,C1211_=_C1214 ,C1211_=_C1215 ,C1211_=_C1216 ,\nC1211_=_C1217 ,C1211_=_C1218 ,C1211_=_C1234 ,C1212_=_C1213 ,C1212_=_C1214 ,C1212_=_C1215 ,\nC1212_=_C1216 ,C1212_=_C1217 ,C1212_=_C1218 ,C1212_=_C1235 ,C1213_=_C1214 ,C1213_=_C1215 ,\nC1213_=_C1216 ,C1213_=_C1217 ,C1213_=_C1218 ,C1213_=_C1236 ,C1214_=_C1215 ,C1214_=_C1216 ,\nC1214_=_C1217 ,C1214_=_C1218 ,C1214_=_C1237 ,C1215_=_C1216 ,C1215_=_C1217 ,C1215_=_C1218 ,\nC1215_=_C1238 ,C1216_=_C1217 ,C1216_=_C1218 ,C1216_=_C1239 ,C1217_=_C1218 ,C1217_=_C1240 ,\nC1218_=_C1241 ,C1219_=_C1220 ,C1219_=_C1221 ,C1219_=_C1222 ,C1219_=_C1223 ,C1219_=_C1224 ,\nC1219_=_C1225 ,C1219_=_C1226 ,C1219_=_C1227 ,C1219_=_C1228 ,C1219_=_C1229 ,C1219_=_C1230 ,\nC1219_=_C1231 ,C1219_=_C1232 ,C1219_=_C1233 ,C1219_=_C1234 ,C1219_=_C1235 ,C1219_=_C1236 ,\nC1219_=_C1237 ,C1219_=_C1238 ,C1219_=_C1239 ,C1219_=_C1240 ,C1219_=_C1241 ,C1220_=_C1221 ,\nC1220_=_C1222 ,C1220_=_C1223 ,C1220_=_C1224 ,C1220_=_C1225 ,C1220_=_C1226 ,C1220_=_C1227 ,\nC1220_=_C1228 ,C1220_=_C1229 ,C1220_=_C1230 ,C1220_=_C1231 ,C1220_=_C1232 ,C1220_=_C1233 ,\nC1220_=_C1234 ,C1220_=_C1235 ,C1220_=_C1236 ,C1220_=_C1237 ,C1220_=_C1238 ,C1220_=_C1239 ,\nC1220_=_C1240 ,C1220_=_C1241 ,C1221_=_C1222 ,C1221_=_C1223 ,C1221_=_C1224 ,C1221_=_C1225 ,\nC1221_=_C1226 ,C1221_=_C1227 ,C1221_=_C1228 ,C1221_=_C1229 ,C1221_=_C1230 ,C1221_=_C1231 ,\nC1221_=_C1232 ,C1221_=_C1233 ,C1221_=_C1234 ,C1221_=_C1235 ,C1221_=_C1236 ,C1221_=_C1237 ,\nC1221_=_C1238 ,C1221_=_C1239 ,C1221_=_C1240 ,C1221_=_C1241 ,C1222_=_C1223 ,C1222_=_C1224 ,\nC1222_=_C1225 ,C1222_=_C1226 ,C1222_=_C1227 ,C1222_=_C1228 ,C1222_=_C1229 ,C1222_=_C1230 ,\nC1222_=_C1231 ,C1222_=_C1232 ,C1222_=_C1233 ,C1222_=_C1234 ,C1222_=_C1235 ,C1222_=_C1236 ,\nC1222_=_C1237 ,C1222_=_C1238 ,C1222_=_C1239 ,C1222_=_C1240 ,C1222_=_C1241 ,C1223_=_C1224 ,\nC1223_=_C1225 ,C1223_=_C1226 ,C1223_=_C1227 ,C1223_=_C1228 ,C1223_=_C1229 ,C1223_=_C1230 ,\nC1223_=_C1231 ,C1223_=_C1232 ,C1223_=_C1233 ,C1223_=_C1234 ,C1223_=_C1235 ,C1223_=_C1236 ,\nC1223_=_C1237 ,C1223_=_C1238 ,C1223_=_C1239 ,C1223_=_C1240 ,C1223_=_C1241 ,C1224_=_C1225 ,\nC1224_=_C1226 ,C1224_=_C1227 ,C1224_=_C1228 ,C1224_=_C1229 ,C1224_=_C1230 ,C1224_=_C1231 ,\nC1224_=_C1232 ,C1224_=_C1233 ,C1224_=_C1234 ,C1224_=_C1235 ,C1224_=_C1236 ,C1224_=_C1237 ,\nC1224_=_C1238 ,C1224_=_C1239 ,C1224_=_C1240 ,C1224_=_C1241 ,C1225_=_C1226 ,C1225_=_C1227 ,\nC1225_=_C1228 ,C1225_=_C1229 ,C1225_=_C1230 ,C1225_=_C1231 ,C1225_=_C1232 ,C1225_=_C1233 ,\nC1225_=_C1234 ,C1225_=_C1235 ,C1225_=_C1236 ,C1225_=_C1237 ,C1225_=_C1238 ,C1225_=_C1239 ,\nC1225_=_C1240 ,C1225_=_C1241 ,C1226_=_C1227 ,C1226_=_C1228 ,C1226_=_C1229 ,C1226_=_C1230 ,\nC1226_=_C1231 ,C1226_=_C1232 ,C1226_=_C1233</w:t>
      </w:r>
    </w:p>
    <w:p>
      <w:pPr>
        <w:pStyle w:val="PreformattedText"/>
        <w:bidi w:val="0"/>
        <w:spacing w:before="0" w:after="0"/>
        <w:jc w:val="left"/>
        <w:rPr/>
      </w:pPr>
      <w:r>
        <w:rPr/>
        <w:t xml:space="preserve"> </w:t>
      </w:r>
      <w:r>
        <w:rPr/>
        <w:t>,C1226_=_C1234 ,C1226_=_C1235 ,C1226_=_C1236 ,\nC1226_=_C1237 ,C1226_=_C1238 ,C1226_=_C1239 ,C1226_=_C1240 ,C1226_=_C1241 ,C1227_=_C1228 ,\nC1227_=_C1229 ,C1227_=_C1230 ,C1227_=_C1231 ,C1227_=_C1232 ,C1227_=_C1233 ,C1227_=_C1234 ,\nC1227_=_C1235 ,C1227_=_C1236 ,C1227_=_C1237 ,C1227_=_C1238 ,C1227_=_C1239 ,C1227_=_C1240 ,\nC1227_=_C1241 ,C1228_=_C1229 ,C1228_=_C1230 ,C1228_=_C1231 ,C1228_=_C1232 ,C1228_=_C1233 ,\nC1228_=_C1234 ,C1228_=_C1235 ,C1228_=_C1236 ,C1228_=_C1237 ,C1228_=_C1238 ,C1228_=_C1239 ,\nC1228_=_C1240 ,C1228_=_C1241 ,C1229_=_C1230 ,C1229_=_C1231 ,C1229_=_C1232 ,C1229_=_C1233 ,\nC1229_=_C1234 ,C1229_=_C1235 ,C1229_=_C1236 ,C1229_=_C1237 ,C1229_=_C1238 ,C1229_=_C1239 ,\nC1229_=_C1240 ,C1229_=_C1241 ,C1230_=_C1231 ,C1230_=_C1232 ,C1230_=_C1233 ,C1230_=_C1234 ,\nC1230_=_C1235 ,C1230_=_C1236 ,C1230_=_C1237 ,C1230_=_C1238 ,C1230_=_C1239 ,C1230_=_C1240 ,\nC1230_=_C1241 ,C1231_=_C1232 ,C1231_=_C1233 ,C1231_=_C1234 ,C1231_=_C1235 ,C1231_=_C1236 ,\nC1231_=_C1237 ,C1231_=_C1238 ,C1231_=_C1239 ,C1231_=_C1240 ,C1231_=_C1241 ,C1232_=_C1233 ,\nC1232_=_C1234 ,C1232_=_C1235 ,C1232_=_C1236 ,C1232_=_C1237 ,C1232_=_C1238 ,C1232_=_C1239 ,\nC1232_=_C1240 ,C1232_=_C1241 ,C1233_=_C1234 ,C1233_=_C1235 ,C1233_=_C1236 ,C1233_=_C1237 ,\nC1233_=_C1238 ,C1233_=_C1239 ,C1233_=_C1240 ,C1233_=_C1241 ,C1234_=_C1235 ,C1234_=_C1236 ,\nC1234_=_C1237 ,C1234_=_C1238 ,C1234_=_C1239 ,C1234_=_C1240 ,C1234_=_C1241 ,C1235_=_C1236 ,\nC1235_=_C1237 ,C1235_=_C1238 ,C1235_=_C1239 ,C1235_=_C1240 ,C1235_=_C1241 ,C1236_=_C1237 ,\nC1236_=_C1238 ,C1236_=_C1239 ,C1236_=_C1240 ,C1236_=_C1241 ,C1237_=_C1238 ,C1237_=_C1239 ,\nC1237_=_C1240 ,C1237_=_C1241 ,C1238_=_C1239 ,C1238_=_C1240 ,C1238_=_C1241 ,C1239_=_C1240 ,\nC1239_=_C1241 ,C1240_=_C1241 ,"];116[shape=box, label="id:116 level: 5\n107: C1196 C1197 C1199 C1200 C1201 \nC1202 C1203 C1204 C1205 C1206 C1207 \nC1208 C1209 C1210 C1211 C1212 C1213 \nC1214 C1215 C1216 C1217 C1218 C1219 \nC1220 C1222 C1223 C1224 C1225 C1226 \nC1227 C1228 C1229 C1230 C1231 C1232 \nC1233 C1234 C1235 C1236 C1237 C1238 \nC1239 C1240 C1241 C1371 C1390 C1391 \nC1414 C1433 C1434 C2252 C2253 C2254 \nC2255 C2256 C2257 C2258 C2259 C2260 \nC2261 C2262 C2263 C2264 C2265 C2266 \nC2267 C2268 C2269 C2270 C2271 C2272 \nC3172 C3173 C3520 C3521 C3537 C3538 \nC4539 C4540 C4823 C4824 C5016 C5017 \nC5108 C5109 C5295 C5296 C5356 C5357 \nC6016 C6017 C6053 C6054 C6230 C6231 \nC6695 C6696 C6928 C6929 C7061 C7062 \nC7065 C7066 C7136 C7137 C7460 C7461 \n1421: C1196_=_C1197( C1196 C1197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6_=_C1212( C1196 C1212 ) C1196_=_C1213( C1196 C1213 ) C1196_=_C1214( C1196 C1214 ) \nC1196_=_C1215( C1196 C1215 ) C1196_=_C1216( C1196 C1216 ) C1196_=_C1217( C1196 C1217 ) C1196_=_C1218( C1196 C1218 ) C1196_=_C1219( C1196 C1219 ) C1196_=_C1371( C1196 C1371 ) \nC1196_=_C1390( C1196 C1390 ) C1196_=_C1391( C1196 C1391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7_=_C1216( C1197 C1216 ) C1197_=_C1217( C1197 C1217 ) C1197_=_C1218( C1197 C1218 ) C1197_=_C1220( C1197 C1220 ) C1197_=_C1414( C1197 C1414 ) \nC1197_=_C1433( C1197 C1433 ) C1197_=_C1434( C1197 C1434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1216( C1199 C1216 ) C1199_=_C1217( C1199 C1217 ) C1199_=_C1218( C1199 C1218 ) C1199_=_C1222( C1199 C1222 ) C1199_=_C2252( C1199 C2252 ) C1199_=_C3172( C1199 C3172 ) \nC1199_=_C3173( C1199 C3173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23( C1200 C1223 ) C1200_=_C2254( C1200 C2254 ) C1200_=_C3520( C1200 C3520 ) C1200_=_C3521( C1200 C3521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13( C1201 C1213 ) C1201_=_C1214( C1201 C1214 ) \nC1201_=_C1215( C1201 C1215 ) C1201_=_C1216( C1201 C1216 ) C1201_=_C1217( C1201 C1217 ) C1201_=_C1218( C1201 C1218 ) C1201_=_C1224( C1201 C1224 ) C1201_=_C2255( C1201 C2255 ) \nC1201_=_C3537( C1201 C3537 ) C1201_=_C3538( C1201 C3538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2_=_C1216( C1202 C1216 ) C1202_=_C1217( C1202 C1217 ) C1202_=_C1218( C1202 C1218 ) \nC1202_=_C1225( C1202 C1225 ) C1202_=_C2256( C1202 C2256 ) C1202_=_C4539( C1202 C4539 ) C1202_=_C4540( C1202 C4540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26( C1203 C1226 ) C1203_=_C2257( C1203 C2257 ) C1203_=_C4823( C1203 C4823 ) C1203_=_C4824( C1203 C4824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4_=_C1227( C1204 C1227 ) C1204_=_C2258( C1204 C2258 ) C1204_=_C5016( C1204 C5016 ) C1204_=_C5017( C1204 C5017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28( C1205 C1228 ) C1205_=_C2259( C1205 C2259 ) C1205_=_C5108( C1205 C5108 ) C1205_=_C5109( C1205 C5109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29( C1206 C1229 ) C1206_=_C2260( C1206 C2260 ) \nC1206_=_C5295( C1206 C5295 ) C1206_=_C5296( C1206 C5296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30( C1207 C1230 ) C1207_=_C2261( C1207 C2261 ) C1207_=_C5356( C1207 C5356 ) C1207_=_C5357( C1207 C5357 ) C1208_=_C1209( C1208 C1209 ) \nC1208_=_C1210( C1208 C1210 ) C1208_=_C1211( C1208 C1211 ) C1208_=_C1212( C1208 C1212 ) C1208_=_C1213( C1208 C1213 ) C1208_=_C1214( C1208 C1214 ) C1208_=_C1215( C1208 C1215 ) \nC1208_=_C1216( C1208 C1216 ) C1208_=_C1217( C1208 C1217 ) C1208_=_C1218( C1208 C1218 ) C1208_=_C1231( C1208 C1231 ) C1208_=_C2262( C1208 C2262 ) C1208_=_C6016( C1208 C6016 ) \nC1208_=_C6017( C1208 C6017 ) C1209_=_C1210( C1209 C1210 ) C1209_=_C1211( C1209 C1211 ) C1209_=_C1212( C1209 C1212 ) C1209_=_C1213( C1209 C1213 ) C1209_=_C1214( C1209 C1214 ) \nC1209_=_C1215( C1209 C1215 ) C1209_=_C1216( C1209 C1216 ) C1209_=_C1217( C1209 C1217 ) C1209_=_C1218( C1209 C1218 ) C1209_=_C1232( C1209 C1232 ) C1209_=_C2263( C1209 C2263 ) \nC1209_=_C6053( C1209 C6053 ) C1209_=_C6054( C1209 C6054 ) C1210_=_C1211( C1210 C1211 ) C1210_=_C1212( C1210 C1212 ) C1210_=_C1213( C1210 C1213 ) C1210_=_C1214( C1210 C1214 ) \nC1210_=_C1215( C1210 C1215 ) C1210_=_C1216( C1210 C1216 ) C1210_=_C1217(</w:t>
      </w:r>
    </w:p>
    <w:p>
      <w:pPr>
        <w:pStyle w:val="PreformattedText"/>
        <w:bidi w:val="0"/>
        <w:spacing w:before="0" w:after="0"/>
        <w:jc w:val="left"/>
        <w:rPr/>
      </w:pPr>
      <w:r>
        <w:rPr/>
        <w:t xml:space="preserve"> </w:t>
      </w:r>
      <w:r>
        <w:rPr/>
        <w:t>C1210 C1217 ) C1210_=_C1218( C1210 C1218 ) C1210_=_C1233( C1210 C1233 ) C1210_=_C2264( C1210 C2264 ) \nC1210_=_C6230( C1210 C6230 ) C1210_=_C6231( C1210 C6231 ) C1211_=_C1212( C1211 C1212 ) C1211_=_C1213( C1211 C1213 ) C1211_=_C1214( C1211 C1214 ) C1211_=_C1215( C1211 C1215 ) \nC1211_=_C1216( C1211 C1216 ) C1211_=_C1217( C1211 C1217 ) C1211_=_C1218( C1211 C1218 ) C1211_=_C1234( C1211 C1234 ) C1211_=_C2265( C1211 C2265 ) C1211_=_C6695( C1211 C6695 ) \nC1211_=_C6696( C1211 C6696 ) C1212_=_C1213( C1212 C1213 ) C1212_=_C1214( C1212 C1214 ) C1212_=_C1215( C1212 C1215 ) C1212_=_C1216( C1212 C1216 ) C1212_=_C1217( C1212 C1217 ) \nC1212_=_C1218( C1212 C1218 ) C1212_=_C1235( C1212 C1235 ) C1212_=_C2266( C1212 C2266 ) C1212_=_C6928( C1212 C6928 ) C1212_=_C6929( C1212 C6929 ) C1213_=_C1214( C1213 C1214 ) \nC1213_=_C1215( C1213 C1215 ) C1213_=_C1216( C1213 C1216 ) C1213_=_C1217( C1213 C1217 ) C1213_=_C1218( C1213 C1218 ) C1213_=_C1236( C1213 C1236 ) C1213_=_C2267( C1213 C2267 ) \nC1213_=_C7061( C1213 C7061 ) C1213_=_C7062( C1213 C7062 ) C1214_=_C1215( C1214 C1215 ) C1214_=_C1216( C1214 C1216 ) C1214_=_C1217( C1214 C1217 ) C1214_=_C1218( C1214 C1218 ) \nC1214_=_C1237( C1214 C1237 ) C1214_=_C2268( C1214 C2268 ) C1214_=_C7065( C1214 C7065 ) C1214_=_C7066( C1214 C7066 ) C1215_=_C1216( C1215 C1216 ) C1215_=_C1217( C1215 C1217 ) \nC1215_=_C1218( C1215 C1218 ) C1215_=_C1238( C1215 C1238 ) C1215_=_C2269( C1215 C2269 ) C1215_=_C7136( C1215 C7136 ) C1215_=_C7137( C1215 C7137 ) C1216_=_C1217( C1216 C1217 ) \nC1216_=_C1218( C1216 C1218 ) C1216_=_C1239( C1216 C1239 ) C1216_=_C2270( C1216 C2270 ) C1216_=_C7460( C1216 C7460 ) C1216_=_C7461( C1216 C7461 ) C1217_=_C1218( C1217 C1218 ) \nC1217_=_C1240( C1217 C1240 ) C1217_=_C1390( C1217 C1390 ) C1217_=_C1433( C1217 C1433 ) C1217_=_C2271( C1217 C2271 ) C1217_=_C3172( C1217 C3172 ) C1217_=_C3520( C1217 C3520 ) \nC1217_=_C3537( C1217 C3537 ) C1217_=_C4539( C1217 C4539 ) C1217_=_C4823( C1217 C4823 ) C1217_=_C5016( C1217 C5016 ) C1217_=_C5108( C1217 C5108 ) C1217_=_C5295( C1217 C5295 ) \nC1217_=_C5356( C1217 C5356 ) C1217_=_C6016( C1217 C6016 ) C1217_=_C6053( C1217 C6053 ) C1217_=_C6230( C1217 C6230 ) C1217_=_C6695( C1217 C6695 ) C1217_=_C6928( C1217 C6928 ) \nC1217_=_C7061( C1217 C7061 ) C1217_=_C7065( C1217 C7065 ) C1217_=_C7136( C1217 C7136 ) C1217_=_C7460( C1217 C7460 ) C1218_=_C1241( C1218 C1241 ) C1218_=_C1391( C1218 C1391 ) \nC1218_=_C1434( C1218 C1434 ) C1218_=_C2272( C1218 C2272 ) C1218_=_C3173( C1218 C3173 ) C1218_=_C3521( C1218 C3521 ) C1218_=_C3538( C1218 C3538 ) C1218_=_C4540( C1218 C4540 ) \nC1218_=_C4824( C1218 C4824 ) C1218_=_C5017( C1218 C5017 ) C1218_=_C5109( C1218 C5109 ) C1218_=_C5296( C1218 C5296 ) C1218_=_C5357( C1218 C5357 ) C1218_=_C6017( C1218 C6017 ) \nC1218_=_C6054( C1218 C6054 ) C1218_=_C6231( C1218 C6231 ) C1218_=_C6696( C1218 C6696 ) C1218_=_C6929( C1218 C6929 ) C1218_=_C7062( C1218 C7062 ) C1218_=_C7066( C1218 C7066 ) \nC1218_=_C7137( C1218 C7137 ) C1218_=_C7461( C1218 C7461 ) C1219_=_C1220( C1219 C1220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6( C1219 C1236 ) \nC1219_=_C1237( C1219 C1237 ) C1219_=_C1238( C1219 C1238 ) C1219_=_C1239( C1219 C1239 ) C1219_=_C1240( C1219 C1240 ) C1219_=_C1241( C1219 C1241 ) C1219_=_C1371( C1219 C1371 ) \nC1219_=_C1390( C1219 C1390 ) C1219_=_C1391( C1219 C139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7( C1220 C1237 ) \nC1220_=_C1238( C1220 C1238 ) C1220_=_C1239( C1220 C1239 ) C1220_=_C1240( C1220 C1240 ) C1220_=_C1241( C1220 C1241 ) C1220_=_C1414( C1220 C1414 ) C1220_=_C1433( C1220 C1433 ) \nC1220_=_C1434( C1220 C1434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8( C1222 C1238 ) C1222_=_C1239( C1222 C1239 ) \nC1222_=_C1240( C1222 C1240 ) C1222_=_C1241( C1222 C1241 ) C1222_=_C2252( C1222 C2252 ) C1222_=_C3172( C1222 C3172 ) C1222_=_C3173( C1222 C3173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0( C1223 C1240 ) C1223_=_C1241( C1223 C1241 ) C1223_=_C2254( C1223 C2254 ) \nC1223_=_C3520( C1223 C3520 ) C1223_=_C3521( C1223 C3521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4_=_C1240( C1224 C1240 ) \nC1224_=_C1241( C1224 C1241 ) C1224_=_C2255( C1224 C2255 ) C1224_=_C3537( C1224 C3537 ) C1224_=_C3538( C1224 C3538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240( C1225 C1240 ) C1225_=_C1241( C1225 C1241 ) C1225_=_C2256( C1225 C2256 ) C1225_=_C4539( C1225 C4539 ) C1225_=_C4540( C1225 C4540 ) C1226_=_C1227( C1226 C1227 ) \nC1226_=_C1228( C1226 C1228 ) C1226_=_C1229( C1226 C1229 ) C1226_=_C1230( C1226 C1230 ) C1226_=_C1231( C1226 C1231 ) C1226_=_C1232( C1226 C1232 ) C1226_=_C1233( C1226 C1233 ) \nC1226_=_C1234( C1226 C1234 ) C1226_=_C1235( C1226 C1235 ) C1226_=_C1236( C1226 C1236 ) C1226_=_C1237( C1226 C1237 ) C1226_=_C1238( C1226 C1238 ) C1226_=_C1239( C1226 C1239 ) \nC1226_=_C1240( C1226 C1240 ) C1226_=_C1241( C1226 C1241 ) C1226_=_C2257( C1226 C2257 ) C1226_=_C4823( C1226 C4823 ) C1226_=_C4824( C1226 C4824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2258( C1227 C2258 ) C1227_=_C5016( C1227 C5016 ) C1227_=_C5017( C1227 C5017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8_=_C1240( C1228 C1240 ) C1228_=_C1241( C1228 C1241 ) C1228_=_C2259( C1228 C2259 ) \nC1228_=_C5108( C1228 C5108 ) C1228_=_C5109( C1228 C5109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2260( C1229 C2260 ) C1229_=_C5295( C1229 C5295 ) C1229_=_C5296( C1229 C5296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2261( C1230 C2261 ) C1230_=_C5356( C1230 C5356 ) \nC1230_=_C5357( C1230 C5357 ) C1231_=_C1232( C1231 C1232 ) C1231_=_C1233( C1231 C1233 ) C1231_=_C1234( C1231 C1234 ) C1231_=_C1235( C1231 C1235 ) C1231_=_C1236( C1231 C1236 ) \nC1231_=_C1237( C1231 C1237 ) C1231_=_C1238( C1231 C1238 ) C1231_=_C1239( C1231 C1239 ) C1231_=_C1240( C1231 C1240 ) C1231_=_C1241( C1231 C1241 ) C1231_=_C2262( C1231 C2262 ) \nC1231_=_C6016( C1231 C6016 ) C1231_=_C6017( C1231 C6017 ) C1232_=_C1233( C1232 C1233 ) C1232_=_C1234( C1232 C1234 ) C1232_=_C1235( C1232 C1235 ) C1232_=_C1236( C1232 C1236 ) \nC1232_=_C1237( C1232 C1237 ) C1232_=_C1238( C1232 C1238 ) C1232_=_C1239( C1232 C1239 ) C1232_=_C1240( C1232 C1240 ) C1232_=_C1241( C1232 C1241 ) C1232_=_C2263( C1232 C2263 ) \nC1232_=_C6053( C1232 C6053 ) C1232_=_C6054( C1232 C6054 ) C1233_=_C1234( C1233 C1234 ) C1233_=_C1235( C1233 C1235 ) C1233_=_C1236(</w:t>
      </w:r>
    </w:p>
    <w:p>
      <w:pPr>
        <w:pStyle w:val="PreformattedText"/>
        <w:bidi w:val="0"/>
        <w:spacing w:before="0" w:after="0"/>
        <w:jc w:val="left"/>
        <w:rPr/>
      </w:pPr>
      <w:r>
        <w:rPr/>
        <w:t xml:space="preserve"> </w:t>
      </w:r>
      <w:r>
        <w:rPr/>
        <w:t>C1233 C1236 ) C1233_=_C1237( C1233 C1237 ) \nC1233_=_C1238( C1233 C1238 ) C1233_=_C1239( C1233 C1239 ) C1233_=_C1240( C1233 C1240 ) C1233_=_C1241( C1233 C1241 ) C1233_=_C2264( C1233 C2264 ) C1233_=_C6230( C1233 C6230 ) \nC1233_=_C6231( C1233 C6231 ) C1234_=_C1235( C1234 C1235 ) C1234_=_C1236( C1234 C1236 ) C1234_=_C1237( C1234 C1237 ) C1234_=_C1238( C1234 C1238 ) C1234_=_C1239( C1234 C1239 ) \nC1234_=_C1240( C1234 C1240 ) C1234_=_C1241( C1234 C1241 ) C1234_=_C2265( C1234 C2265 ) C1234_=_C6695( C1234 C6695 ) C1234_=_C6696( C1234 C6696 ) C1235_=_C1236( C1235 C1236 ) \nC1235_=_C1237( C1235 C1237 ) C1235_=_C1238( C1235 C1238 ) C1235_=_C1239( C1235 C1239 ) C1235_=_C1240( C1235 C1240 ) C1235_=_C1241( C1235 C1241 ) C1235_=_C2266( C1235 C2266 ) \nC1235_=_C6928( C1235 C6928 ) C1235_=_C6929( C1235 C6929 ) C1236_=_C1237( C1236 C1237 ) C1236_=_C1238( C1236 C1238 ) C1236_=_C1239( C1236 C1239 ) C1236_=_C1240( C1236 C1240 ) \nC1236_=_C1241( C1236 C1241 ) C1236_=_C2267( C1236 C2267 ) C1236_=_C7061( C1236 C7061 ) C1236_=_C7062( C1236 C7062 ) C1237_=_C1238( C1237 C1238 ) C1237_=_C1239( C1237 C1239 ) \nC1237_=_C1240( C1237 C1240 ) C1237_=_C1241( C1237 C1241 ) C1237_=_C2268( C1237 C2268 ) C1237_=_C7065( C1237 C7065 ) C1237_=_C7066( C1237 C7066 ) C1238_=_C1239( C1238 C1239 ) \nC1238_=_C1240( C1238 C1240 ) C1238_=_C1241( C1238 C1241 ) C1238_=_C2269( C1238 C2269 ) C1238_=_C7136( C1238 C7136 ) C1238_=_C7137( C1238 C7137 ) C1239_=_C1240( C1239 C1240 ) \nC1239_=_C1241( C1239 C1241 ) C1239_=_C2270( C1239 C2270 ) C1239_=_C7460( C1239 C7460 ) C1239_=_C7461( C1239 C7461 ) C1240_=_C1241( C1240 C1241 ) C1240_=_C1390( C1240 C1390 ) \nC1240_=_C1433( C1240 C1433 ) C1240_=_C2271( C1240 C2271 ) C1240_=_C3172( C1240 C3172 ) C1240_=_C3520( C1240 C3520 ) C1240_=_C3537( C1240 C3537 ) C1240_=_C4539( C1240 C4539 ) \nC1240_=_C4823( C1240 C4823 ) C1240_=_C5016( C1240 C5016 ) C1240_=_C5108( C1240 C5108 ) C1240_=_C5295( C1240 C5295 ) C1240_=_C5356( C1240 C5356 ) C1240_=_C6016( C1240 C6016 ) \nC1240_=_C6053( C1240 C6053 ) C1240_=_C6230( C1240 C6230 ) C1240_=_C6695( C1240 C6695 ) C1240_=_C6928( C1240 C6928 ) C1240_=_C7061( C1240 C7061 ) C1240_=_C7065( C1240 C7065 ) \nC1240_=_C7136( C1240 C7136 ) C1240_=_C7460( C1240 C7460 ) C1241_=_C1391( C1241 C1391 ) C1241_=_C1434( C1241 C1434 ) C1241_=_C2272( C1241 C2272 ) C1241_=_C3173( C1241 C3173 ) \nC1241_=_C3521( C1241 C3521 ) C1241_=_C3538( C1241 C3538 ) C1241_=_C4540( C1241 C4540 ) C1241_=_C4824( C1241 C4824 ) C1241_=_C5017( C1241 C5017 ) C1241_=_C5109( C1241 C5109 ) \nC1241_=_C5296( C1241 C5296 ) C1241_=_C5357( C1241 C5357 ) C1241_=_C6017( C1241 C6017 ) C1241_=_C6054( C1241 C6054 ) C1241_=_C6231( C1241 C6231 ) C1241_=_C6696( C1241 C6696 ) \nC1241_=_C6929( C1241 C6929 ) C1241_=_C7062( C1241 C7062 ) C1241_=_C7066( C1241 C7066 ) C1241_=_C7137( C1241 C7137 ) C1241_=_C7461( C1241 C7461 ) C1371_=_C1390( C1371 C1390 ) \nC1371_=_C1391( C1371 C1391 ) C1371_=_C1414( C1371 C1414 ) C1371_=_C2252( C1371 C2252 ) C1371_=_C2253( C1371 C2253 ) C1371_=_C2254( C1371 C2254 ) C1371_=_C2255( C1371 C2255 ) \nC1371_=_C2256( C1371 C2256 ) C1371_=_C2257( C1371 C2257 ) C1371_=_C2258( C1371 C2258 ) C1371_=_C2259( C1371 C2259 ) C1371_=_C2260( C1371 C2260 ) C1371_=_C2261( C1371 C2261 ) \nC1371_=_C2262( C1371 C2262 ) C1371_=_C2263( C1371 C2263 ) C1371_=_C2264( C1371 C2264 ) C1371_=_C2265( C1371 C2265 ) C1371_=_C2266( C1371 C2266 ) C1371_=_C2267( C1371 C2267 ) \nC1371_=_C2268( C1371 C2268 ) C1371_=_C2269( C1371 C2269 ) C1371_=_C2270( C1371 C2270 ) C1371_=_C2271( C1371 C2271 ) C1371_=_C2272( C1371 C2272 ) C1390_=_C1391( C1390 C1391 ) \nC1390_=_C1433( C1390 C1433 ) C1390_=_C2271( C1390 C2271 ) C1390_=_C3172( C1390 C3172 ) C1390_=_C3520( C1390 C3520 ) C1390_=_C3537( C1390 C3537 ) C1390_=_C4539( C1390 C4539 ) \nC1390_=_C4823( C1390 C4823 ) C1390_=_C5016( C1390 C5016 ) C1390_=_C5108( C1390 C5108 ) C1390_=_C5295( C1390 C5295 ) C1390_=_C5356( C1390 C5356 ) C1390_=_C6016( C1390 C6016 ) \nC1390_=_C6053( C1390 C6053 ) C1390_=_C6230( C1390 C6230 ) C1390_=_C6695( C1390 C6695 ) C1390_=_C6928( C1390 C6928 ) C1390_=_C7061( C1390 C7061 ) C1390_=_C7065( C1390 C7065 ) \nC1390_=_C7136( C1390 C7136 ) C1390_=_C7460( C1390 C7460 ) C1391_=_C1434( C1391 C1434 ) C1391_=_C2272( C1391 C2272 ) C1391_=_C3173( C1391 C3173 ) C1391_=_C3521( C1391 C3521 ) \nC1391_=_C3538( C1391 C3538 ) C1391_=_C4540( C1391 C4540 ) C1391_=_C4824( C1391 C4824 ) C1391_=_C5017( C1391 C5017 ) C1391_=_C5109( C1391 C5109 ) C1391_=_C5296( C1391 C5296 ) \nC1391_=_C5357( C1391 C5357 ) C1391_=_C6017( C1391 C6017 ) C1391_=_C6054( C1391 C6054 ) C1391_=_C6231( C1391 C6231 ) C1391_=_C6696( C1391 C6696 ) C1391_=_C6929( C1391 C6929 ) \nC1391_=_C7062( C1391 C7062 ) C1391_=_C7066( C1391 C7066 ) C1391_=_C7137( C1391 C7137 ) C1391_=_C7461( C1391 C7461 ) C1414_=_C1433( C1414 C1433 ) C1414_=_C1434( C1414 C1434 ) \nC1414_=_C2252( C1414 C2252 ) C1414_=_C2253( C1414 C2253 ) C1414_=_C2254( C1414 C2254 ) C1414_=_C2255( C1414 C2255 ) C1414_=_C2256( C1414 C2256 ) C1414_=_C2257( C1414 C2257 ) \nC1414_=_C2258( C1414 C2258 ) C1414_=_C2259( C1414 C2259 ) C1414_=_C2260( C1414 C2260 ) C1414_=_C2261( C1414 C2261 ) C1414_=_C2262( C1414 C2262 ) C1414_=_C2263( C1414 C2263 ) \nC1414_=_C2264( C1414 C2264 ) C1414_=_C2265( C1414 C2265 ) C1414_=_C2266( C1414 C2266 ) C1414_=_C2267( C1414 C2267 ) C1414_=_C2268( C1414 C2268 ) C1414_=_C2269( C1414 C2269 ) \nC1414_=_C2270( C1414 C2270 ) C1414_=_C2271( C1414 C2271 ) C1414_=_C2272( C1414 C2272 ) C1433_=_C1434( C1433 C1434 ) C1433_=_C2271( C1433 C2271 ) C1433_=_C3172( C1433 C3172 ) \nC1433_=_C3520( C1433 C3520 ) C1433_=_C3537( C1433 C3537 ) C1433_=_C4539( C1433 C4539 ) C1433_=_C4823( C1433 C4823 ) C1433_=_C5016( C1433 C5016 ) C1433_=_C5108( C1433 C5108 ) \nC1433_=_C5295( C1433 C5295 ) C1433_=_C5356( C1433 C5356 ) C1433_=_C6016( C1433 C6016 ) C1433_=_C6053( C1433 C6053 ) C1433_=_C6230( C1433 C6230 ) C1433_=_C6695( C1433 C6695 ) \nC1433_=_C6928( C1433 C6928 ) C1433_=_C7061( C1433 C7061 ) C1433_=_C7065( C1433 C7065 ) C1433_=_C7136( C1433 C7136 ) C1433_=_C7460( C1433 C7460 ) C1434_=_C2272( C1434 C2272 ) \nC1434_=_C3173( C1434 C3173 ) C1434_=_C3521( C1434 C3521 ) C1434_=_C3538( C1434 C3538 ) C1434_=_C4540( C1434 C4540 ) C1434_=_C4824( C1434 C4824 ) C1434_=_C5017( C1434 C5017 ) \nC1434_=_C5109( C1434 C5109 ) C1434_=_C5296( C1434 C5296 ) C1434_=_C5357( C1434 C5357 ) C1434_=_C6017( C1434 C6017 ) C1434_=_C6054( C1434 C6054 ) C1434_=_C6231( C1434 C6231 ) \nC1434_=_C6696( C1434 C6696 ) C1434_=_C6929( C1434 C6929 ) C1434_=_C7062( C1434 C7062 ) C1434_=_C7066( C1434 C7066 ) C1434_=_C7137( C1434 C7137 ) C1434_=_C7461( C1434 C7461 ) \nC2252_=_C2253( C2252 C2253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2_=_C2265( C2252 C2265 ) C2252_=_C2266( C2252 C2266 ) C2252_=_C2267( C2252 C2267 ) C2252_=_C2268( C2252 C2268 ) C2252_=_C2269( C2252 C2269 ) C2252_=_C2270( C2252 C2270 ) \nC2252_=_C2271( C2252 C2271 ) C2252_=_C2272( C2252 C2272 ) C2252_=_C3172( C2252 C3172 ) C2252_=_C3173( C2252 C3173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2267( C2253 C2267 ) \nC2253_=_C2268( C2253 C2268 ) C2253_=_C2269( C2253 C2269 ) C2253_=_C2270( C2253 C2270 ) C2253_=_C2271( C2253 C2271 ) C2253_=_C2272( C2253 C2272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7( C2254 C2267 ) \nC2254_=_C2268( C2254 C2268 ) C2254_=_C2269( C2254 C2269 ) C2254_=_C2270( C2254 C2270 ) C2254_=_C2271( C2254 C2271 ) C2254_=_C2272( C2254 C2272 ) C2254_=_C3520( C2254 C3520 ) \nC2254_=_C3521( C2254 C3521 ) C2255_=_C2256( C2255 C2256 ) C2255_=_C2257( C2255 C2257 ) C2255_=_C2258( C2255 C2258 ) C2255_=_C2259( C2255 C2259 ) C2255_=_C2260( C2255 C2260 ) \nC2255_=_C2261( C2255 C2261 ) C2255_=_C2262( C2255 C2262 ) C2255_=_C2263( C2255 C2263 ) C2255_=_C2264( C2255 C2264 ) C2255_=_C2265( C2255 C2265 ) C2255_=_C2266( C2255 C2266 ) \nC2255_=_C2267( C2255 C2267 ) C2255_=_C2268( C2255 C2268 ) C2255_=_C2269( C2255 C2269 ) C2255_=_C2270( C2255 C2270 ) C2255_=_C2271( C2255 C2271 ) C2255_=_C2272( C2255 C2272 ) \nC2255_=_C3537( C2255 C3537 ) C2255_=_C3538( C2255 C3538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68( C2256 C2268 ) C2256_=_C2269( C2256 C2269 ) C2256_=_C2270( C2256 C2270 ) C2256_=_C2271( C2256 C2271 ) C2256_=_C2272( C2256 C2272 ) \nC2256_=_C4539( C2256 C4539 ) C2256_=_C4540( C2256 C4540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7_=_C2269( C2257 C2269 ) C2257_=_C2270( C2257 C2270 ) C2257_=_C2271( C2257 C2271 ) C2257_=_C2272( C2257 C2272 ) C2257_=_C4823( C2257 C4823 ) \nC2257_=_C4824(</w:t>
      </w:r>
    </w:p>
    <w:p>
      <w:pPr>
        <w:pStyle w:val="PreformattedText"/>
        <w:bidi w:val="0"/>
        <w:spacing w:before="0" w:after="0"/>
        <w:jc w:val="left"/>
        <w:rPr/>
      </w:pPr>
      <w:r>
        <w:rPr/>
        <w:t xml:space="preserve"> </w:t>
      </w:r>
      <w:r>
        <w:rPr/>
        <w:t>C2257 C4824 ) C2258_=_C2259( C2258 C2259 ) C2258_=_C2260( C2258 C2260 ) C2258_=_C2261( C2258 C2261 ) C2258_=_C2262( C2258 C2262 ) C2258_=_C2263( C2258 C2263 ) \nC2258_=_C2264( C2258 C2264 ) C2258_=_C2265( C2258 C2265 ) C2258_=_C2266( C2258 C2266 ) C2258_=_C2267( C2258 C2267 ) C2258_=_C2268( C2258 C2268 ) C2258_=_C2269( C2258 C2269 ) \nC2258_=_C2270( C2258 C2270 ) C2258_=_C2271( C2258 C2271 ) C2258_=_C2272( C2258 C2272 ) C2258_=_C5016( C2258 C5016 ) C2258_=_C5017( C2258 C5017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59_=_C5108( C2259 C5108 ) C2259_=_C5109( C2259 C5109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2272( C2260 C2272 ) C2260_=_C5295( C2260 C5295 ) C2260_=_C5296( C2260 C5296 ) C2261_=_C2262( C2261 C2262 ) C2261_=_C2263( C2261 C2263 ) \nC2261_=_C2264( C2261 C2264 ) C2261_=_C2265( C2261 C2265 ) C2261_=_C2266( C2261 C2266 ) C2261_=_C2267( C2261 C2267 ) C2261_=_C2268( C2261 C2268 ) C2261_=_C2269( C2261 C2269 ) \nC2261_=_C2270( C2261 C2270 ) C2261_=_C2271( C2261 C2271 ) C2261_=_C2272( C2261 C2272 ) C2261_=_C5356( C2261 C5356 ) C2261_=_C5357( C2261 C5357 ) C2262_=_C2263( C2262 C2263 ) \nC2262_=_C2264( C2262 C2264 ) C2262_=_C2265( C2262 C2265 ) C2262_=_C2266( C2262 C2266 ) C2262_=_C2267( C2262 C2267 ) C2262_=_C2268( C2262 C2268 ) C2262_=_C2269( C2262 C2269 ) \nC2262_=_C2270( C2262 C2270 ) C2262_=_C2271( C2262 C2271 ) C2262_=_C2272( C2262 C2272 ) C2262_=_C6016( C2262 C6016 ) C2262_=_C6017( C2262 C6017 ) C2263_=_C2264( C2263 C2264 ) \nC2263_=_C2265( C2263 C2265 ) C2263_=_C2266( C2263 C2266 ) C2263_=_C2267( C2263 C2267 ) C2263_=_C2268( C2263 C2268 ) C2263_=_C2269( C2263 C2269 ) C2263_=_C2270( C2263 C2270 ) \nC2263_=_C2271( C2263 C2271 ) C2263_=_C2272( C2263 C2272 ) C2263_=_C6053( C2263 C6053 ) C2263_=_C6054( C2263 C6054 ) C2264_=_C2265( C2264 C2265 ) C2264_=_C2266( C2264 C2266 ) \nC2264_=_C2267( C2264 C2267 ) C2264_=_C2268( C2264 C2268 ) C2264_=_C2269( C2264 C2269 ) C2264_=_C2270( C2264 C2270 ) C2264_=_C2271( C2264 C2271 ) C2264_=_C2272( C2264 C2272 ) \nC2264_=_C6230( C2264 C6230 ) C2264_=_C6231( C2264 C6231 ) C2265_=_C2266( C2265 C2266 ) C2265_=_C2267( C2265 C2267 ) C2265_=_C2268( C2265 C2268 ) C2265_=_C2269( C2265 C2269 ) \nC2265_=_C2270( C2265 C2270 ) C2265_=_C2271( C2265 C2271 ) C2265_=_C2272( C2265 C2272 ) C2265_=_C6695( C2265 C6695 ) C2265_=_C6696( C2265 C6696 ) C2266_=_C2267( C2266 C2267 ) \nC2266_=_C2268( C2266 C2268 ) C2266_=_C2269( C2266 C2269 ) C2266_=_C2270( C2266 C2270 ) C2266_=_C2271( C2266 C2271 ) C2266_=_C2272( C2266 C2272 ) C2266_=_C6928( C2266 C6928 ) \nC2266_=_C6929( C2266 C6929 ) C2267_=_C2268( C2267 C2268 ) C2267_=_C2269( C2267 C2269 ) C2267_=_C2270( C2267 C2270 ) C2267_=_C2271( C2267 C2271 ) C2267_=_C2272( C2267 C2272 ) \nC2267_=_C7061( C2267 C7061 ) C2267_=_C7062( C2267 C7062 ) C2268_=_C2269( C2268 C2269 ) C2268_=_C2270( C2268 C2270 ) C2268_=_C2271( C2268 C2271 ) C2268_=_C2272( C2268 C2272 ) \nC2268_=_C7065( C2268 C7065 ) C2268_=_C7066( C2268 C7066 ) C2269_=_C2270( C2269 C2270 ) C2269_=_C2271( C2269 C2271 ) C2269_=_C2272( C2269 C2272 ) C2269_=_C7136( C2269 C7136 ) \nC2269_=_C7137( C2269 C7137 ) C2270_=_C2271( C2270 C2271 ) C2270_=_C2272( C2270 C2272 ) C2270_=_C7460( C2270 C7460 ) C2270_=_C7461( C2270 C7461 ) C2271_=_C2272( C2271 C2272 ) \nC2271_=_C3172( C2271 C3172 ) C2271_=_C3520( C2271 C3520 ) C2271_=_C3537( C2271 C3537 ) C2271_=_C4539( C2271 C4539 ) C2271_=_C4823( C2271 C4823 ) C2271_=_C5016( C2271 C5016 ) \nC2271_=_C5108( C2271 C5108 ) C2271_=_C5295( C2271 C5295 ) C2271_=_C5356( C2271 C5356 ) C2271_=_C6016( C2271 C6016 ) C2271_=_C6053( C2271 C6053 ) C2271_=_C6230( C2271 C6230 ) \nC2271_=_C6695( C2271 C6695 ) C2271_=_C6928( C2271 C6928 ) C2271_=_C7061( C2271 C7061 ) C2271_=_C7065( C2271 C7065 ) C2271_=_C7136( C2271 C7136 ) C2271_=_C7460( C2271 C7460 ) \nC2272_=_C3173( C2272 C3173 ) C2272_=_C3521( C2272 C3521 ) C2272_=_C3538( C2272 C3538 ) C2272_=_C4540( C2272 C4540 ) C2272_=_C4824( C2272 C4824 ) C2272_=_C5017( C2272 C5017 ) \nC2272_=_C5109( C2272 C5109 ) C2272_=_C5296( C2272 C5296 ) C2272_=_C5357( C2272 C5357 ) C2272_=_C6017( C2272 C6017 ) C2272_=_C6054( C2272 C6054 ) C2272_=_C6231( C2272 C6231 ) \nC2272_=_C6696( C2272 C6696 ) C2272_=_C6929( C2272 C6929 ) C2272_=_C7062( C2272 C7062 ) C2272_=_C7066( C2272 C7066 ) C2272_=_C7137( C2272 C7137 ) C2272_=_C7461( C2272 C7461 ) \nC3172_=_C3173( C3172 C3173 ) C3172_=_C3520( C3172 C3520 ) C3172_=_C3537( C3172 C3537 ) C3172_=_C4539( C3172 C4539 ) C3172_=_C4823( C3172 C4823 ) C3172_=_C5016( C3172 C5016 ) \nC3172_=_C5108( C3172 C5108 ) C3172_=_C5295( C3172 C5295 ) C3172_=_C5356( C3172 C5356 ) C3172_=_C6016( C3172 C6016 ) C3172_=_C6053( C3172 C6053 ) C3172_=_C6230( C3172 C6230 ) \nC3172_=_C6695( C3172 C6695 ) C3172_=_C6928( C3172 C6928 ) C3172_=_C7061( C3172 C7061 ) C3172_=_C7065( C3172 C7065 ) C3172_=_C7136( C3172 C7136 ) C3172_=_C7460( C3172 C7460 ) \nC3173_=_C3521( C3173 C3521 ) C3173_=_C3538( C3173 C3538 ) C3173_=_C4540( C3173 C4540 ) C3173_=_C4824( C3173 C4824 ) C3173_=_C5017( C3173 C5017 ) C3173_=_C5109( C3173 C5109 ) \nC3173_=_C5296( C3173 C5296 ) C3173_=_C5357( C3173 C5357 ) C3173_=_C6017( C3173 C6017 ) C3173_=_C6054( C3173 C6054 ) C3173_=_C6231( C3173 C6231 ) C3173_=_C6696( C3173 C6696 ) \nC3173_=_C6929( C3173 C6929 ) C3173_=_C7062( C3173 C7062 ) C3173_=_C7066( C3173 C7066 ) C3173_=_C7137( C3173 C7137 ) C3173_=_C7461( C3173 C7461 ) C3520_=_C3521( C3520 C3521 ) \nC3520_=_C3537( C3520 C3537 ) C3520_=_C4539( C3520 C4539 ) C3520_=_C4823( C3520 C4823 ) C3520_=_C5016( C3520 C5016 ) C3520_=_C5108( C3520 C5108 ) C3520_=_C5295( C3520 C5295 ) \nC3520_=_C5356( C3520 C5356 ) C3520_=_C6016( C3520 C6016 ) C3520_=_C6053( C3520 C6053 ) C3520_=_C6230( C3520 C6230 ) C3520_=_C6695( C3520 C6695 ) C3520_=_C6928( C3520 C6928 ) \nC3520_=_C7061( C3520 C7061 ) C3520_=_C7065( C3520 C7065 ) C3520_=_C7136( C3520 C7136 ) C3520_=_C7460( C3520 C7460 ) C3521_=_C3538( C3521 C3538 ) C3521_=_C4540( C3521 C4540 ) \nC3521_=_C4824( C3521 C4824 ) C3521_=_C5017( C3521 C5017 ) C3521_=_C5109( C3521 C5109 ) C3521_=_C5296( C3521 C5296 ) C3521_=_C5357( C3521 C5357 ) C3521_=_C6017( C3521 C6017 ) \nC3521_=_C6054( C3521 C6054 ) C3521_=_C6231( C3521 C6231 ) C3521_=_C6696( C3521 C6696 ) C3521_=_C6929( C3521 C6929 ) C3521_=_C7062( C3521 C7062 ) C3521_=_C7066( C3521 C7066 ) \nC3521_=_C7137( C3521 C7137 ) C3521_=_C7461( C3521 C7461 ) C3537_=_C3538( C3537 C3538 ) C3537_=_C4539( C3537 C4539 ) C3537_=_C4823( C3537 C4823 ) C3537_=_C5016( C3537 C5016 ) \nC3537_=_C5108( C3537 C5108 ) C3537_=_C5295( C3537 C5295 ) C3537_=_C5356( C3537 C5356 ) C3537_=_C6016( C3537 C6016 ) C3537_=_C6053( C3537 C6053 ) C3537_=_C6230( C3537 C6230 ) \nC3537_=_C6695( C3537 C6695 ) C3537_=_C6928( C3537 C6928 ) C3537_=_C7061( C3537 C7061 ) C3537_=_C7065( C3537 C7065 ) C3537_=_C7136( C3537 C7136 ) C3537_=_C7460( C3537 C7460 ) \nC3538_=_C4540( C3538 C4540 ) C3538_=_C4824( C3538 C4824 ) C3538_=_C5017( C3538 C5017 ) C3538_=_C5109( C3538 C5109 ) C3538_=_C5296( C3538 C5296 ) C3538_=_C5357( C3538 C5357 ) \nC3538_=_C6017( C3538 C6017 ) C3538_=_C6054( C3538 C6054 ) C3538_=_C6231( C3538 C6231 ) C3538_=_C6696( C3538 C6696 ) C3538_=_C6929( C3538 C6929 ) C3538_=_C7062( C3538 C7062 ) \nC3538_=_C7066( C3538 C7066 ) C3538_=_C7137( C3538 C7137 ) C3538_=_C7461( C3538 C7461 ) C4539_=_C4540( C4539 C4540 ) C4539_=_C4823( C4539 C4823 ) C4539_=_C5016( C4539 C5016 ) \nC4539_=_C5108( C4539 C5108 ) C4539_=_C5295( C4539 C5295 ) C4539_=_C5356( C4539 C5356 ) C4539_=_C6016( C4539 C6016 ) C4539_=_C6053( C4539 C6053 ) C4539_=_C6230( C4539 C6230 ) \nC4539_=_C6695( C4539 C6695 ) C4539_=_C6928( C4539 C6928 ) C4539_=_C7061( C4539 C7061 ) C4539_=_C7065( C4539 C7065 ) C4539_=_C7136( C4539 C7136 ) C4539_=_C7460( C4539 C7460 ) \nC4540_=_C4824( C4540 C4824 ) C4540_=_C5017( C4540 C5017 ) C4540_=_C5109( C4540 C5109 ) C4540_=_C5296( C4540 C5296 ) C4540_=_C5357( C4540 C5357 ) C4540_=_C6017( C4540 C6017 ) \nC4540_=_C6054( C4540 C6054 ) C4540_=_C6231( C4540 C6231 ) C4540_=_C6696( C4540 C6696 ) C4540_=_C6929( C4540 C6929 ) C4540_=_C7062( C4540 C7062 ) C4540_=_C7066( C4540 C7066 ) \nC4540_=_C7137( C4540 C7137 ) C4540_=_C7461( C4540 C7461 ) C4823_=_C4824( C4823 C4824 ) C4823_=_C5016( C4823 C5016 ) C4823_=_C5108( C4823 C5108 ) C4823_=_C5295( C4823 C5295 ) \nC4823_=_C5356( C4823 C5356 ) C4823_=_C6016( C4823 C6016 ) C4823_=_C6053( C4823 C6053 ) C4823_=_C6230( C4823 C6230 ) C4823_=_C6695( C4823 C6695 ) C4823_=_C6928( C4823 C6928 ) \nC4823_=_C7061( C4823 C7061 ) C4823_=_C7065( C4823 C7065 ) C4823_=_C7136( C4823 C7136 ) C4823_=_C7460( C4823 C7460 ) C4824_=_C5017( C4824 C5017 ) C4824_=_C5109( C4824 C5109 ) \nC4824_=_C5296( C4824 C5296 ) C4824_=_C5357( C4824 C5357 ) C4824_=_C6017( C4824 C6017 ) C4824_=_C6054( C4824 C6054 ) C4824_=_C6231( C4824 C6231 ) C4824_=_C6696( C4824 C6696 ) \nC4824_=_C6929( C4824 C6929 ) C4824_=_C7062( C4824 C7062 ) C4824_=_C7066( C4824 C7066 ) C4824_=_C7137( C4824 C7137 ) C4824_=_C7461( C4824 C7461 ) C5016_=_C5017( C5016 C5017 ) \nC5016_=_C5108( C5016 C5108 ) C5016_=_C5295( C5016 C5295 ) C5016_=_C5356( C5016 C5356 ) C5016_=_C6016( C5016 C6016 ) C5016_=_C6053( C5016 C6053 ) C5016_=_C6230( C5016 C6230 ) \nC5016_=_C6695( C5016 C6695 ) C5016_=_C6928( C5016 C6928 ) C5016_=_C7061( C5016 C7061 ) C5016_=_C7065( C5016 C7065 ) C5016_=_C7136( C5016 C7136 ) C5016_=_C7460( C5016 C7460 ) \nC5017_=_C5109( C5017 C5109 ) C5017_=_C5296( C5017 C5296 ) C5017_=_C5357(</w:t>
      </w:r>
    </w:p>
    <w:p>
      <w:pPr>
        <w:pStyle w:val="PreformattedText"/>
        <w:bidi w:val="0"/>
        <w:spacing w:before="0" w:after="0"/>
        <w:jc w:val="left"/>
        <w:rPr/>
      </w:pPr>
      <w:r>
        <w:rPr/>
        <w:t xml:space="preserve"> </w:t>
      </w:r>
      <w:r>
        <w:rPr/>
        <w:t>C5017 C5357 ) C5017_=_C6017( C5017 C6017 ) C5017_=_C6054( C5017 C6054 ) C5017_=_C6231( C5017 C6231 ) \nC5017_=_C6696( C5017 C6696 ) C5017_=_C6929( C5017 C6929 ) C5017_=_C7062( C5017 C7062 ) C5017_=_C7066( C5017 C7066 ) C5017_=_C7137( C5017 C7137 ) C5017_=_C7461( C5017 C7461 ) \nC5108_=_C5109( C5108 C5109 ) C5108_=_C5295( C5108 C5295 ) C5108_=_C5356( C5108 C5356 ) C5108_=_C6016( C5108 C6016 ) C5108_=_C6053( C5108 C6053 ) C5108_=_C6230( C5108 C6230 ) \nC5108_=_C6695( C5108 C6695 ) C5108_=_C6928( C5108 C6928 ) C5108_=_C7061( C5108 C7061 ) C5108_=_C7065( C5108 C7065 ) C5108_=_C7136( C5108 C7136 ) C5108_=_C7460( C5108 C7460 ) \nC5109_=_C5296( C5109 C5296 ) C5109_=_C5357( C5109 C5357 ) C5109_=_C6017( C5109 C6017 ) C5109_=_C6054( C5109 C6054 ) C5109_=_C6231( C5109 C6231 ) C5109_=_C6696( C5109 C6696 ) \nC5109_=_C6929( C5109 C6929 ) C5109_=_C7062( C5109 C7062 ) C5109_=_C7066( C5109 C7066 ) C5109_=_C7137( C5109 C7137 ) C5109_=_C7461( C5109 C7461 ) C5295_=_C5296( C5295 C5296 ) \nC5295_=_C5356( C5295 C5356 ) C5295_=_C6016( C5295 C6016 ) C5295_=_C6053( C5295 C6053 ) C5295_=_C6230( C5295 C6230 ) C5295_=_C6695( C5295 C6695 ) C5295_=_C6928( C5295 C6928 ) \nC5295_=_C7061( C5295 C7061 ) C5295_=_C7065( C5295 C7065 ) C5295_=_C7136( C5295 C7136 ) C5295_=_C7460( C5295 C7460 ) C5296_=_C5357( C5296 C5357 ) C5296_=_C6017( C5296 C6017 ) \nC5296_=_C6054( C5296 C6054 ) C5296_=_C6231( C5296 C6231 ) C5296_=_C6696( C5296 C6696 ) C5296_=_C6929( C5296 C6929 ) C5296_=_C7062( C5296 C7062 ) C5296_=_C7066( C5296 C7066 ) \nC5296_=_C7137( C5296 C7137 ) C5296_=_C7461( C5296 C7461 ) C5356_=_C5357( C5356 C5357 ) C5356_=_C6016( C5356 C6016 ) C5356_=_C6053( C5356 C6053 ) C5356_=_C6230( C5356 C6230 ) \nC5356_=_C6695( C5356 C6695 ) C5356_=_C6928( C5356 C6928 ) C5356_=_C7061( C5356 C7061 ) C5356_=_C7065( C5356 C7065 ) C5356_=_C7136( C5356 C7136 ) C5356_=_C7460( C5356 C7460 ) \nC5357_=_C6017( C5357 C6017 ) C5357_=_C6054( C5357 C6054 ) C5357_=_C6231( C5357 C6231 ) C5357_=_C6696( C5357 C6696 ) C5357_=_C6929( C5357 C6929 ) C5357_=_C7062( C5357 C7062 ) \nC5357_=_C7066( C5357 C7066 ) C5357_=_C7137( C5357 C7137 ) C5357_=_C7461( C5357 C7461 ) C6016_=_C6017( C6016 C6017 ) C6016_=_C6053( C6016 C6053 ) C6016_=_C6230( C6016 C6230 ) \nC6016_=_C6695( C6016 C6695 ) C6016_=_C6928( C6016 C6928 ) C6016_=_C7061( C6016 C7061 ) C6016_=_C7065( C6016 C7065 ) C6016_=_C7136( C6016 C7136 ) C6016_=_C7460( C6016 C7460 ) \nC6017_=_C6054( C6017 C6054 ) C6017_=_C6231( C6017 C6231 ) C6017_=_C6696( C6017 C6696 ) C6017_=_C6929( C6017 C6929 ) C6017_=_C7062( C6017 C7062 ) C6017_=_C7066( C6017 C7066 ) \nC6017_=_C7137( C6017 C7137 ) C6017_=_C7461( C6017 C7461 ) C6053_=_C6054( C6053 C6054 ) C6053_=_C6230( C6053 C6230 ) C6053_=_C6695( C6053 C6695 ) C6053_=_C6928( C6053 C6928 ) \nC6053_=_C7061( C6053 C7061 ) C6053_=_C7065( C6053 C7065 ) C6053_=_C7136( C6053 C7136 ) C6053_=_C7460( C6053 C7460 ) C6054_=_C6231( C6054 C6231 ) C6054_=_C6696( C6054 C6696 ) \nC6054_=_C6929( C6054 C6929 ) C6054_=_C7062( C6054 C7062 ) C6054_=_C7066( C6054 C7066 ) C6054_=_C7137( C6054 C7137 ) C6054_=_C7461( C6054 C7461 ) C6230_=_C6231( C6230 C6231 ) \nC6230_=_C6695( C6230 C6695 ) C6230_=_C6928( C6230 C6928 ) C6230_=_C7061( C6230 C7061 ) C6230_=_C7065( C6230 C7065 ) C6230_=_C7136( C6230 C7136 ) C6230_=_C7460( C6230 C7460 ) \nC6231_=_C6696( C6231 C6696 ) C6231_=_C6929( C6231 C6929 ) C6231_=_C7062( C6231 C7062 ) C6231_=_C7066( C6231 C7066 ) C6231_=_C7137( C6231 C7137 ) C6231_=_C7461( C6231 C7461 ) \nC6695_=_C6696( C6695 C6696 ) C6695_=_C6928( C6695 C6928 ) C6695_=_C7061( C6695 C7061 ) C6695_=_C7065( C6695 C7065 ) C6695_=_C7136( C6695 C7136 ) C6695_=_C7460( C6695 C7460 ) \nC6696_=_C6929( C6696 C6929 ) C6696_=_C7062( C6696 C7062 ) C6696_=_C7066( C6696 C7066 ) C6696_=_C7137( C6696 C7137 ) C6696_=_C7461( C6696 C7461 ) C6928_=_C6929( C6928 C6929 ) \nC6928_=_C7061( C6928 C7061 ) C6928_=_C7065( C6928 C7065 ) C6928_=_C7136( C6928 C7136 ) C6928_=_C7460( C6928 C7460 ) C6929_=_C7062( C6929 C7062 ) C6929_=_C7066( C6929 C7066 ) \nC6929_=_C7137( C6929 C7137 ) C6929_=_C7461( C6929 C7461 ) C7061_=_C7062( C7061 C7062 ) C7061_=_C7065( C7061 C7065 ) C7061_=_C7136( C7061 C7136 ) C7061_=_C7460( C7061 C7460 ) \nC7062_=_C7066( C7062 C7066 ) C7062_=_C7137( C7062 C7137 ) C7062_=_C7461( C7062 C7461 ) C7065_=_C7066( C7065 C7066 ) C7065_=_C7136( C7065 C7136 ) C7065_=_C7460( C7065 C7460 ) \nC7066_=_C7137( C7066 C7137 ) C7066_=_C7461( C7066 C7461 ) C7136_=_C7137( C7136 C7137 ) C7136_=_C7460( C7136 C7460 ) C7137_=_C7461( C7137 C7461 ) C7460_=_C7461( C7460 C7461 ) "];82-&gt;116[label="67: C1196 C1197 C1199 C1200 C1201 \nC1202 C1203 C1204 C1205 C1206 C1207 \nC1208 C1209 C1210 C1211 C1212 C1213 \nC1214 C1215 C1216 C1217 C1218 C1219 \nC1220 C1222 C1223 C1224 C1225 C1226 \nC1227 C1228 C1229 C1230 C1231 C1232 \nC1233 C1234 C1235 C1236 C1237 C1238 \nC1239 C1240 C1241 C1371 C1414 C2252 \nC2253 C2254 C2255 C2256 C2257 C2258 \nC2259 C2260 C2261 C2262 C2263 C2264 \nC2265 C2266 C2267 C2268 C2269 C2270 \nC2271 C2272 \n781: C1196_=_C1197 ,C1196_=_C1199 ,C1196_=_C1200 ,C1196_=_C1201 ,C1196_=_C1202 ,\nC1196_=_C1203 ,C1196_=_C1204 ,C1196_=_C1205 ,C1196_=_C1206 ,C1196_=_C1207 ,C1196_=_C1208 ,\nC1196_=_C1209 ,C1196_=_C1210 ,C1196_=_C1211 ,C1196_=_C1212 ,C1196_=_C1213 ,C1196_=_C1214 ,\nC1196_=_C1215 ,C1196_=_C1216 ,C1196_=_C1217 ,C1196_=_C1218 ,C1196_=_C1219 ,C1196_=_C1371 ,\nC1197_=_C1199 ,C1197_=_C1200 ,C1197_=_C1201 ,C1197_=_C1202 ,C1197_=_C1203 ,C1197_=_C1204 ,\nC1197_=_C1205 ,C1197_=_C1206 ,C1197_=_C1207 ,C1197_=_C1208 ,C1197_=_C1209 ,C1197_=_C1210 ,\nC1197_=_C1211 ,C1197_=_C1212 ,C1197_=_C1213 ,C1197_=_C1214 ,C1197_=_C1215 ,C1197_=_C1216 ,\nC1197_=_C1217 ,C1197_=_C1218 ,C1197_=_C1220 ,C1197_=_C1414 ,C1199_=_C1200 ,C1199_=_C1201 ,\nC1199_=_C1202 ,C1199_=_C1203 ,C1199_=_C1204 ,C1199_=_C1205 ,C1199_=_C1206 ,C1199_=_C1207 ,\nC1199_=_C1208 ,C1199_=_C1209 ,C1199_=_C1210 ,C1199_=_C1211 ,C1199_=_C1212 ,C1199_=_C1213 ,\nC1199_=_C1214 ,C1199_=_C1215 ,C1199_=_C1216 ,C1199_=_C1217 ,C1199_=_C1218 ,C1199_=_C1222 ,\nC1199_=_C2252 ,C1200_=_C1201 ,C1200_=_C1202 ,C1200_=_C1203 ,C1200_=_C1204 ,C1200_=_C1205 ,\nC1200_=_C1206 ,C1200_=_C1207 ,C1200_=_C1208 ,C1200_=_C1209 ,C1200_=_C1210 ,C1200_=_C1211 ,\nC1200_=_C1212 ,C1200_=_C1213 ,C1200_=_C1214 ,C1200_=_C1215 ,C1200_=_C1216 ,C1200_=_C1217 ,\nC1200_=_C1218 ,C1200_=_C1223 ,C1200_=_C2254 ,C1201_=_C1202 ,C1201_=_C1203 ,C1201_=_C1204 ,\nC1201_=_C1205 ,C1201_=_C1206 ,C1201_=_C1207 ,C1201_=_C1208 ,C1201_=_C1209 ,C1201_=_C1210 ,\nC1201_=_C1211 ,C1201_=_C1212 ,C1201_=_C1213 ,C1201_=_C1214 ,C1201_=_C1215 ,C1201_=_C1216 ,\nC1201_=_C1217 ,C1201_=_C1218 ,C1201_=_C1224 ,C1201_=_C2255 ,C1202_=_C1203 ,C1202_=_C1204 ,\nC1202_=_C1205 ,C1202_=_C1206 ,C1202_=_C1207 ,C1202_=_C1208 ,C1202_=_C1209 ,C1202_=_C1210 ,\nC1202_=_C1211 ,C1202_=_C1212 ,C1202_=_C1213 ,C1202_=_C1214 ,C1202_=_C1215 ,C1202_=_C1216 ,\nC1202_=_C1217 ,C1202_=_C1218 ,C1202_=_C1225 ,C1202_=_C2256 ,C1203_=_C1204 ,C1203_=_C1205 ,\nC1203_=_C1206 ,C1203_=_C1207 ,C1203_=_C1208 ,C1203_=_C1209 ,C1203_=_C1210 ,C1203_=_C1211 ,\nC1203_=_C1212 ,C1203_=_C1213 ,C1203_=_C1214 ,C1203_=_C1215 ,C1203_=_C1216 ,C1203_=_C1217 ,\nC1203_=_C1218 ,C1203_=_C1226 ,C1203_=_C2257 ,C1204_=_C1205 ,C1204_=_C1206 ,C1204_=_C1207 ,\nC1204_=_C1208 ,C1204_=_C1209 ,C1204_=_C1210 ,C1204_=_C1211 ,C1204_=_C1212 ,C1204_=_C1213 ,\nC1204_=_C1214 ,C1204_=_C1215 ,C1204_=_C1216 ,C1204_=_C1217 ,C1204_=_C1218 ,C1204_=_C1227 ,\nC1204_=_C2258 ,C1205_=_C1206 ,C1205_=_C1207 ,C1205_=_C1208 ,C1205_=_C1209 ,C1205_=_C1210 ,\nC1205_=_C1211 ,C1205_=_C1212 ,C1205_=_C1213 ,C1205_=_C1214 ,C1205_=_C1215 ,C1205_=_C1216 ,\nC1205_=_C1217 ,C1205_=_C1218 ,C1205_=_C1228 ,C1205_=_C2259 ,C1206_=_C1207 ,C1206_=_C1208 ,\nC1206_=_C1209 ,C1206_=_C1210 ,C1206_=_C1211 ,C1206_=_C1212 ,C1206_=_C1213 ,C1206_=_C1214 ,\nC1206_=_C1215 ,C1206_=_C1216 ,C1206_=_C1217 ,C1206_=_C1218 ,C1206_=_C1229 ,C1206_=_C2260 ,\nC1207_=_C1208 ,C1207_=_C1209 ,C1207_=_C1210 ,C1207_=_C1211 ,C1207_=_C1212 ,C1207_=_C1213 ,\nC1207_=_C1214 ,C1207_=_C1215 ,C1207_=_C1216 ,C1207_=_C1217 ,C1207_=_C1218 ,C1207_=_C1230 ,\nC1207_=_C2261 ,C1208_=_C1209 ,C1208_=_C1210 ,C1208_=_C1211 ,C1208_=_C1212 ,C1208_=_C1213 ,\nC1208_=_C1214 ,C1208_=_C1215 ,C1208_=_C1216 ,C1208_=_C1217 ,C1208_=_C1218 ,C1208_=_C1231 ,\nC1208_=_C2262 ,C1209_=_C1210 ,C1209_=_C1211 ,C1209_=_C1212 ,C1209_=_C1213 ,C1209_=_C1214 ,\nC1209_=_C1215 ,C1209_=_C1216 ,C1209_=_C1217 ,C1209_=_C1218 ,C1209_=_C1232 ,C1209_=_C2263 ,\nC1210_=_C1211 ,C1210_=_C1212 ,C1210_=_C1213 ,C1210_=_C1214 ,C1210_=_C1215 ,C1210_=_C1216 ,\nC1210_=_C1217 ,C1210_=_C1218 ,C1210_=_C1233 ,C1210_=_C2264 ,C1211_=_C1212 ,C1211_=_C1213 ,\nC1211_=_C1214 ,C1211_=_C1215 ,C1211_=_C1216 ,C1211_=_C1217 ,C1211_=_C1218 ,C1211_=_C1234 ,\nC1211_=_C2265 ,C1212_=_C1213 ,C1212_=_C1214 ,C1212_=_C1215 ,C1212_=_C1216 ,C1212_=_C1217 ,\nC1212_=_C1218 ,C1212_=_C1235 ,C1212_=_C2266 ,C1213_=_C1214 ,C1213_=_C1215 ,C1213_=_C1216 ,\nC1213_=_C1217 ,C1213_=_C1218 ,C1213_=_C1236 ,C1213_=_C2267 ,C1214_=_C1215 ,C1214_=_C1216 ,\nC1214_=_C1217 ,C1214_=_C1218 ,C1214_=_C1237 ,C1214_=_C2268 ,C1215_=_C1216 ,C1215_=_C1217 ,\nC1215_=_C1218 ,C1215_=_C1238 ,C1215_=_C2269 ,C1216_=_C1217 ,C1216_=_C1218 ,C1216_=_C1239 ,\nC1216_=_C2270 ,C1217_=_C1218 ,C1217_=_C1240 ,C1217_=_C2271 ,C1218_=_C1241 ,C1218_=_C2272 ,\nC1219_=_C1220 ,C1219_=_C1222 ,C1219_=_C1223 ,C1219_=_C1224 ,C1219_=_C1225 ,C1219_=_C1226 ,\nC1219_=_C1227 ,C1219_=_C1228 ,C1219_=_C1229 ,C1219_=_C1230 ,C1219_=_C1231 ,C1219_=_C1232 ,\nC1219_=_C1233 ,C1219_=_C1234 ,C1219_=_C1235 ,C1219_=_C1236 ,C1219_=_C1237 ,C1219_=_C1238 ,\nC1219_=_C1239 ,C1219_=_C1240 ,C1219_=_C1241 ,C1219_=_C1371 ,C1220_=_C1222 ,C1220_=_C1223 ,\nC1220_=_C1224 ,C1220_=_C1225 ,C1220_=_C1226 ,C1220_=_C1227 ,C1220_=_C1228 ,C1220_=_C1229 ,\nC1220_=_C1230 ,C1220_=_C1231 ,C1220_=_C1232 ,C1220_=_C1233 ,C1220_=_C1234 ,C1220_=_C1235 ,\nC1220_=_C1236 ,C1220_=_C1237 ,C1220_=_C1238 ,C1220_=_C1239 ,C1220_=_C1240 ,C1220_=_C1241 ,\nC1220_=_C1414 ,C1222_=_C1223 ,C1222_=_C1224 ,C1222_=_C1225 ,C1222_=_C1226 ,C1222_=_C1227</w:t>
      </w:r>
    </w:p>
    <w:p>
      <w:pPr>
        <w:pStyle w:val="PreformattedText"/>
        <w:bidi w:val="0"/>
        <w:spacing w:before="0" w:after="0"/>
        <w:jc w:val="left"/>
        <w:rPr/>
      </w:pPr>
      <w:r>
        <w:rPr/>
        <w:t xml:space="preserve"> </w:t>
      </w:r>
      <w:r>
        <w:rPr/>
        <w:t>,\nC1222_=_C1228 ,C1222_=_C1229 ,C1222_=_C1230 ,C1222_=_C1231 ,C1222_=_C1232 ,C1222_=_C1233 ,\nC1222_=_C1234 ,C1222_=_C1235 ,C1222_=_C1236 ,C1222_=_C1237 ,C1222_=_C1238 ,C1222_=_C1239 ,\nC1222_=_C1240 ,C1222_=_C1241 ,C1222_=_C2252 ,C1223_=_C1224 ,C1223_=_C1225 ,C1223_=_C1226 ,\nC1223_=_C1227 ,C1223_=_C1228 ,C1223_=_C1229 ,C1223_=_C1230 ,C1223_=_C1231 ,C1223_=_C1232 ,\nC1223_=_C1233 ,C1223_=_C1234 ,C1223_=_C1235 ,C1223_=_C1236 ,C1223_=_C1237 ,C1223_=_C1238 ,\nC1223_=_C1239 ,C1223_=_C1240 ,C1223_=_C1241 ,C1223_=_C2254 ,C1224_=_C1225 ,C1224_=_C1226 ,\nC1224_=_C1227 ,C1224_=_C1228 ,C1224_=_C1229 ,C1224_=_C1230 ,C1224_=_C1231 ,C1224_=_C1232 ,\nC1224_=_C1233 ,C1224_=_C1234 ,C1224_=_C1235 ,C1224_=_C1236 ,C1224_=_C1237 ,C1224_=_C1238 ,\nC1224_=_C1239 ,C1224_=_C1240 ,C1224_=_C1241 ,C1224_=_C2255 ,C1225_=_C1226 ,C1225_=_C1227 ,\nC1225_=_C1228 ,C1225_=_C1229 ,C1225_=_C1230 ,C1225_=_C1231 ,C1225_=_C1232 ,C1225_=_C1233 ,\nC1225_=_C1234 ,C1225_=_C1235 ,C1225_=_C1236 ,C1225_=_C1237 ,C1225_=_C1238 ,C1225_=_C1239 ,\nC1225_=_C1240 ,C1225_=_C1241 ,C1225_=_C2256 ,C1226_=_C1227 ,C1226_=_C1228 ,C1226_=_C1229 ,\nC1226_=_C1230 ,C1226_=_C1231 ,C1226_=_C1232 ,C1226_=_C1233 ,C1226_=_C1234 ,C1226_=_C1235 ,\nC1226_=_C1236 ,C1226_=_C1237 ,C1226_=_C1238 ,C1226_=_C1239 ,C1226_=_C1240 ,C1226_=_C1241 ,\nC1226_=_C2257 ,C1227_=_C1228 ,C1227_=_C1229 ,C1227_=_C1230 ,C1227_=_C1231 ,C1227_=_C1232 ,\nC1227_=_C1233 ,C1227_=_C1234 ,C1227_=_C1235 ,C1227_=_C1236 ,C1227_=_C1237 ,C1227_=_C1238 ,\nC1227_=_C1239 ,C1227_=_C1240 ,C1227_=_C1241 ,C1227_=_C2258 ,C1228_=_C1229 ,C1228_=_C1230 ,\nC1228_=_C1231 ,C1228_=_C1232 ,C1228_=_C1233 ,C1228_=_C1234 ,C1228_=_C1235 ,C1228_=_C1236 ,\nC1228_=_C1237 ,C1228_=_C1238 ,C1228_=_C1239 ,C1228_=_C1240 ,C1228_=_C1241 ,C1228_=_C2259 ,\nC1229_=_C1230 ,C1229_=_C1231 ,C1229_=_C1232 ,C1229_=_C1233 ,C1229_=_C1234 ,C1229_=_C1235 ,\nC1229_=_C1236 ,C1229_=_C1237 ,C1229_=_C1238 ,C1229_=_C1239 ,C1229_=_C1240 ,C1229_=_C1241 ,\nC1229_=_C2260 ,C1230_=_C1231 ,C1230_=_C1232 ,C1230_=_C1233 ,C1230_=_C1234 ,C1230_=_C1235 ,\nC1230_=_C1236 ,C1230_=_C1237 ,C1230_=_C1238 ,C1230_=_C1239 ,C1230_=_C1240 ,C1230_=_C1241 ,\nC1230_=_C2261 ,C1231_=_C1232 ,C1231_=_C1233 ,C1231_=_C1234 ,C1231_=_C1235 ,C1231_=_C1236 ,\nC1231_=_C1237 ,C1231_=_C1238 ,C1231_=_C1239 ,C1231_=_C1240 ,C1231_=_C1241 ,C1231_=_C2262 ,\nC1232_=_C1233 ,C1232_=_C1234 ,C1232_=_C1235 ,C1232_=_C1236 ,C1232_=_C1237 ,C1232_=_C1238 ,\nC1232_=_C1239 ,C1232_=_C1240 ,C1232_=_C1241 ,C1232_=_C2263 ,C1233_=_C1234 ,C1233_=_C1235 ,\nC1233_=_C1236 ,C1233_=_C1237 ,C1233_=_C1238 ,C1233_=_C1239 ,C1233_=_C1240 ,C1233_=_C1241 ,\nC1233_=_C2264 ,C1234_=_C1235 ,C1234_=_C1236 ,C1234_=_C1237 ,C1234_=_C1238 ,C1234_=_C1239 ,\nC1234_=_C1240 ,C1234_=_C1241 ,C1234_=_C2265 ,C1235_=_C1236 ,C1235_=_C1237 ,C1235_=_C1238 ,\nC1235_=_C1239 ,C1235_=_C1240 ,C1235_=_C1241 ,C1235_=_C2266 ,C1236_=_C1237 ,C1236_=_C1238 ,\nC1236_=_C1239 ,C1236_=_C1240 ,C1236_=_C1241 ,C1236_=_C2267 ,C1237_=_C1238 ,C1237_=_C1239 ,\nC1237_=_C1240 ,C1237_=_C1241 ,C1237_=_C2268 ,C1238_=_C1239 ,C1238_=_C1240 ,C1238_=_C1241 ,\nC1238_=_C2269 ,C1239_=_C1240 ,C1239_=_C1241 ,C1239_=_C2270 ,C1240_=_C1241 ,C1240_=_C2271 ,\nC1241_=_C2272 ,C1371_=_C1414 ,C1371_=_C2252 ,C1371_=_C2253 ,C1371_=_C2254 ,C1371_=_C2255 ,\nC1371_=_C2256 ,C1371_=_C2257 ,C1371_=_C2258 ,C1371_=_C2259 ,C1371_=_C2260 ,C1371_=_C2261 ,\nC1371_=_C2262 ,C1371_=_C2263 ,C1371_=_C2264 ,C1371_=_C2265 ,C1371_=_C2266 ,C1371_=_C2267 ,\nC1371_=_C2268 ,C1371_=_C2269 ,C1371_=_C2270 ,C1371_=_C2271 ,C1371_=_C2272 ,C1414_=_C2252 ,\nC1414_=_C2253 ,C1414_=_C2254 ,C1414_=_C2255 ,C1414_=_C2256 ,C1414_=_C2257 ,C1414_=_C2258 ,\nC1414_=_C2259 ,C1414_=_C2260 ,C1414_=_C2261 ,C1414_=_C2262 ,C1414_=_C2263 ,C1414_=_C2264 ,\nC1414_=_C2265 ,C1414_=_C2266 ,C1414_=_C2267 ,C1414_=_C2268 ,C1414_=_C2269 ,C1414_=_C2270 ,\nC1414_=_C2271 ,C1414_=_C2272 ,C2252_=_C2253 ,C2252_=_C2254 ,C2252_=_C2255 ,C2252_=_C2256 ,\nC2252_=_C2257 ,C2252_=_C2258 ,C2252_=_C2259 ,C2252_=_C2260 ,C2252_=_C2261 ,C2252_=_C2262 ,\nC2252_=_C2263 ,C2252_=_C2264 ,C2252_=_C2265 ,C2252_=_C2266 ,C2252_=_C2267 ,C2252_=_C2268 ,\nC2252_=_C2269 ,C2252_=_C2270 ,C2252_=_C2271 ,C2252_=_C2272 ,C2253_=_C2254 ,C2253_=_C2255 ,\nC2253_=_C2256 ,C2253_=_C2257 ,C2253_=_C2258 ,C2253_=_C2259 ,C2253_=_C2260 ,C2253_=_C2261 ,\nC2253_=_C2262 ,C2253_=_C2263 ,C2253_=_C2264 ,C2253_=_C2265 ,C2253_=_C2266 ,C2253_=_C2267 ,\nC2253_=_C2268 ,C2253_=_C2269 ,C2253_=_C2270 ,C2253_=_C2271 ,C2253_=_C2272 ,C2254_=_C2255 ,\nC2254_=_C2256 ,C2254_=_C2257 ,C2254_=_C2258 ,C2254_=_C2259 ,C2254_=_C2260 ,C2254_=_C2261 ,\nC2254_=_C2262 ,C2254_=_C2263 ,C2254_=_C2264 ,C2254_=_C2265 ,C2254_=_C2266 ,C2254_=_C2267 ,\nC2254_=_C2268 ,C2254_=_C2269 ,C2254_=_C2270 ,C2254_=_C2271 ,C2254_=_C2272 ,C2255_=_C2256 ,\nC2255_=_C2257 ,C2255_=_C2258 ,C2255_=_C2259 ,C2255_=_C2260 ,C2255_=_C2261 ,C2255_=_C2262 ,\nC2255_=_C2263 ,C2255_=_C2264 ,C2255_=_C2265 ,C2255_=_C2266 ,C2255_=_C2267 ,C2255_=_C2268 ,\nC2255_=_C2269 ,C2255_=_C2270 ,C2255_=_C2271 ,C2255_=_C2272 ,C2256_=_C2257 ,C2256_=_C2258 ,\nC2256_=_C2259 ,C2256_=_C2260 ,C2256_=_C2261 ,C2256_=_C2262 ,C2256_=_C2263 ,C2256_=_C2264 ,\nC2256_=_C2265 ,C2256_=_C2266 ,C2256_=_C2267 ,C2256_=_C2268 ,C2256_=_C2269 ,C2256_=_C2270 ,\nC2256_=_C2271 ,C2256_=_C2272 ,C2257_=_C2258 ,C2257_=_C2259 ,C2257_=_C2260 ,C2257_=_C2261 ,\nC2257_=_C2262 ,C2257_=_C2263 ,C2257_=_C2264 ,C2257_=_C2265 ,C2257_=_C2266 ,C2257_=_C2267 ,\nC2257_=_C2268 ,C2257_=_C2269 ,C2257_=_C2270 ,C2257_=_C2271 ,C2257_=_C2272 ,C2258_=_C2259 ,\nC2258_=_C2260 ,C2258_=_C2261 ,C2258_=_C2262 ,C2258_=_C2263 ,C2258_=_C2264 ,C2258_=_C2265 ,\nC2258_=_C2266 ,C2258_=_C2267 ,C2258_=_C2268 ,C2258_=_C2269 ,C2258_=_C2270 ,C2258_=_C2271 ,\nC2258_=_C2272 ,C2259_=_C2260 ,C2259_=_C2261 ,C2259_=_C2262 ,C2259_=_C2263 ,C2259_=_C2264 ,\nC2259_=_C2265 ,C2259_=_C2266 ,C2259_=_C2267 ,C2259_=_C2268 ,C2259_=_C2269 ,C2259_=_C2270 ,\nC2259_=_C2271 ,C2259_=_C2272 ,C2260_=_C2261 ,C2260_=_C2262 ,C2260_=_C2263 ,C2260_=_C2264 ,\nC2260_=_C2265 ,C2260_=_C2266 ,C2260_=_C2267 ,C2260_=_C2268 ,C2260_=_C2269 ,C2260_=_C2270 ,\nC2260_=_C2271 ,C2260_=_C2272 ,C2261_=_C2262 ,C2261_=_C2263 ,C2261_=_C2264 ,C2261_=_C2265 ,\nC2261_=_C2266 ,C2261_=_C2267 ,C2261_=_C2268 ,C2261_=_C2269 ,C2261_=_C2270 ,C2261_=_C2271 ,\nC2261_=_C2272 ,C2262_=_C2263 ,C2262_=_C2264 ,C2262_=_C2265 ,C2262_=_C2266 ,C2262_=_C2267 ,\nC2262_=_C2268 ,C2262_=_C2269 ,C2262_=_C2270 ,C2262_=_C2271 ,C2262_=_C2272 ,C2263_=_C2264 ,\nC2263_=_C2265 ,C2263_=_C2266 ,C2263_=_C2267 ,C2263_=_C2268 ,C2263_=_C2269 ,C2263_=_C2270 ,\nC2263_=_C2271 ,C2263_=_C2272 ,C2264_=_C2265 ,C2264_=_C2266 ,C2264_=_C2267 ,C2264_=_C2268 ,\nC2264_=_C2269 ,C2264_=_C2270 ,C2264_=_C2271 ,C2264_=_C2272 ,C2265_=_C2266 ,C2265_=_C2267 ,\nC2265_=_C2268 ,C2265_=_C2269 ,C2265_=_C2270 ,C2265_=_C2271 ,C2265_=_C2272 ,C2266_=_C2267 ,\nC2266_=_C2268 ,C2266_=_C2269 ,C2266_=_C2270 ,C2266_=_C2271 ,C2266_=_C2272 ,C2267_=_C2268 ,\nC2267_=_C2269 ,C2267_=_C2270 ,C2267_=_C2271 ,C2267_=_C2272 ,C2268_=_C2269 ,C2268_=_C2270 ,\nC2268_=_C2271 ,C2268_=_C2272 ,C2269_=_C2270 ,C2269_=_C2271 ,C2269_=_C2272 ,C2270_=_C2271 ,\nC2270_=_C2272 ,C2271_=_C2272 ,"];117[shape=box, label="id:117 level: 5\n47: C1041 C1042 C1043 C1044 C1045 \nC1046 C1047 C1048 C1049 C1050 C1051 \nC1052 C1053 C1054 C1055 C1056 C1057 \nC1058 C1059 C1060 C1061 C1062 C1063 \nC1064 C3044 C3045 C3046 C3047 C3048 \nC3049 C3050 C3051 C3052 C3053 C3054 \nC3055 C3056 C3057 C3058 C3059 C3060 \nC3061 C3062 C3063 C3064 C3065 C3066 \n575: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56( C1041 C1056 ) C1041_=_C1057( C1041 C1057 ) C1041_=_C1058( C1041 C1058 ) \nC1041_=_C1059( C1041 C1059 ) C1041_=_C1060( C1041 C1060 ) C1041_=_C1061( C1041 C1061 ) C1041_=_C1062( C1041 C1062 ) C1041_=_C1063( C1041 C1063 ) C1041_=_C1064( C1041 C1064 ) \nC1041_=_C3044( C1041 C3044 ) C1041_=_C3045( C1041 C3045 ) C1041_=_C3046( C1041 C3046 ) C1041_=_C3047( C1041 C3047 ) C1041_=_C3048( C1041 C3048 ) C1041_=_C3049( C1041 C3049 ) \nC1041_=_C3050( C1041 C3050 ) C1041_=_C3051( C1041 C3051 ) C1041_=_C3052( C1041 C3052 ) C1041_=_C3053( C1041 C3053 ) C1041_=_C3054( C1041 C3054 ) C1041_=_C3055( C1041 C3055 ) \nC1041_=_C3056( C1041 C3056 ) C1041_=_C3057( C1041 C3057 ) C1041_=_C3058( C1041 C3058 ) C1041_=_C3059( C1041 C3059 ) C1041_=_C3060( C1041 C3060 ) C1041_=_C3061( C1041 C3061 ) \nC1041_=_C3062( C1041 C3062 ) C1041_=_C3063( C1041 C3063 ) C1041_=_C3064( C1041 C3064 ) C1041_=_C3065( C1041 C3065 ) C1041_=_C3066( C1041 C3066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59( C1042 C1059 ) C1042_=_C1060( C1042 C1060 ) C1042_=_C1061( C1042 C1061 ) \nC1042_=_C1062( C1042 C1062 ) C1042_=_C1063( C1042 C1063 ) C1042_=_C1064( C1042 C1064 ) C1042_=_C3044( C1042 C3044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057( C1043 C1057 ) \nC1043_=_C1058( C1043 C1058 ) C1043_=_C1059( C1043 C1059 ) C1043_=_C1060( C1043 C1060 ) C1043_=_C1061(</w:t>
      </w:r>
    </w:p>
    <w:p>
      <w:pPr>
        <w:pStyle w:val="PreformattedText"/>
        <w:bidi w:val="0"/>
        <w:spacing w:before="0" w:after="0"/>
        <w:jc w:val="left"/>
        <w:rPr/>
      </w:pPr>
      <w:r>
        <w:rPr/>
        <w:t xml:space="preserve"> </w:t>
      </w:r>
      <w:r>
        <w:rPr/>
        <w:t>C1043 C1061 ) C1043_=_C1062( C1043 C1062 ) C1043_=_C1063( C1043 C1063 ) \nC1043_=_C1064( C1043 C1064 ) C1043_=_C3045( C1043 C3045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0( C1044 C1060 ) \nC1044_=_C1061( C1044 C1061 ) C1044_=_C1062( C1044 C1062 ) C1044_=_C1063( C1044 C1063 ) C1044_=_C1064( C1044 C1064 ) C1044_=_C3046( C1044 C3046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1059( C1045 C1059 ) C1045_=_C1060( C1045 C1060 ) C1045_=_C1061( C1045 C1061 ) C1045_=_C1062( C1045 C1062 ) C1045_=_C1063( C1045 C1063 ) C1045_=_C1064( C1045 C1064 ) \nC1045_=_C3047( C1045 C3047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62( C1046 C1062 ) C1046_=_C1063( C1046 C1063 ) \nC1046_=_C1064( C1046 C1064 ) C1046_=_C3048( C1046 C3048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7_=_C3049( C1047 C3049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3050( C1048 C3050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3051( C1049 C3051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3052( C1050 C3052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3053( C1051 C3053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3054( C1052 C3054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3055( C1053 C3055 ) C1054_=_C1055( C1054 C1055 ) \nC1054_=_C1056( C1054 C1056 ) C1054_=_C1057( C1054 C1057 ) C1054_=_C1058( C1054 C1058 ) C1054_=_C1059( C1054 C1059 ) C1054_=_C1060( C1054 C1060 ) C1054_=_C1061( C1054 C1061 ) \nC1054_=_C1062( C1054 C1062 ) C1054_=_C1063( C1054 C1063 ) C1054_=_C1064( C1054 C1064 ) C1054_=_C3056( C1054 C3056 ) C1055_=_C1056( C1055 C1056 ) C1055_=_C1057( C1055 C1057 ) \nC1055_=_C1058( C1055 C1058 ) C1055_=_C1059( C1055 C1059 ) C1055_=_C1060( C1055 C1060 ) C1055_=_C1061( C1055 C1061 ) C1055_=_C1062( C1055 C1062 ) C1055_=_C1063( C1055 C1063 ) \nC1055_=_C1064( C1055 C1064 ) C1055_=_C3057( C1055 C3057 ) C1056_=_C1057( C1056 C1057 ) C1056_=_C1058( C1056 C1058 ) C1056_=_C1059( C1056 C1059 ) C1056_=_C1060( C1056 C1060 ) \nC1056_=_C1061( C1056 C1061 ) C1056_=_C1062( C1056 C1062 ) C1056_=_C1063( C1056 C1063 ) C1056_=_C1064( C1056 C1064 ) C1056_=_C3058( C1056 C3058 ) C1057_=_C1058( C1057 C1058 ) \nC1057_=_C1059( C1057 C1059 ) C1057_=_C1060( C1057 C1060 ) C1057_=_C1061( C1057 C1061 ) C1057_=_C1062( C1057 C1062 ) C1057_=_C1063( C1057 C1063 ) C1057_=_C1064( C1057 C1064 ) \nC1057_=_C3059( C1057 C3059 ) C1058_=_C1059( C1058 C1059 ) C1058_=_C1060( C1058 C1060 ) C1058_=_C1061( C1058 C1061 ) C1058_=_C1062( C1058 C1062 ) C1058_=_C1063( C1058 C1063 ) \nC1058_=_C1064( C1058 C1064 ) C1058_=_C3060( C1058 C3060 ) C1059_=_C1060( C1059 C1060 ) C1059_=_C1061( C1059 C1061 ) C1059_=_C1062( C1059 C1062 ) C1059_=_C1063( C1059 C1063 ) \nC1059_=_C1064( C1059 C1064 ) C1059_=_C3061( C1059 C3061 ) C1060_=_C1061( C1060 C1061 ) C1060_=_C1062( C1060 C1062 ) C1060_=_C1063( C1060 C1063 ) C1060_=_C1064( C1060 C1064 ) \nC1060_=_C3062( C1060 C3062 ) C1061_=_C1062( C1061 C1062 ) C1061_=_C1063( C1061 C1063 ) C1061_=_C1064( C1061 C1064 ) C1061_=_C3063( C1061 C3063 ) C1062_=_C1063( C1062 C1063 ) \nC1062_=_C1064( C1062 C1064 ) C1062_=_C3064( C1062 C3064 ) C1063_=_C1064( C1063 C1064 ) C1063_=_C3065( C1063 C3065 ) C1064_=_C3066( C1064 C3066 ) C3044_=_C3045( C3044 C3045 ) \nC3044_=_C3046( C3044 C3046 ) C3044_=_C3047( C3044 C3047 ) C3044_=_C3048( C3044 C3048 ) C3044_=_C3049( C3044 C3049 ) C3044_=_C3050( C3044 C3050 ) C3044_=_C3051( C3044 C3051 ) \nC3044_=_C3052( C3044 C3052 ) C3044_=_C3053( C3044 C3053 ) C3044_=_C3054( C3044 C3054 ) C3044_=_C3055( C3044 C3055 ) C3044_=_C3056( C3044 C3056 ) C3044_=_C3057( C3044 C3057 ) \nC3044_=_C3058( C3044 C3058 ) C3044_=_C3059( C3044 C3059 ) C3044_=_C3060( C3044 C3060 ) C3044_=_C3061( C3044 C3061 ) C3044_=_C3062( C3044 C3062 ) C3044_=_C3063( C3044 C3063 ) \nC3044_=_C3064( C3044 C3064 ) C3044_=_C3065( C3044 C3065 ) C3044_=_C3066( C3044 C3066 ) C3045_=_C3046( C3045 C3046 ) C3045_=_C3047( C3045 C3047 ) C3045_=_C3048( C3045 C3048 ) \nC3045_=_C3049( C3045 C3049 ) C3045_=_C3050( C3045 C3050 ) C3045_=_C3051( C3045 C3051 ) C3045_=_C3052( C3045 C3052 ) C3045_=_C3053( C3045 C3053 ) C3045_=_C3054( C3045 C3054 ) \nC3045_=_C3055( C3045 C3055 ) C3045_=_C3056( C3045 C3056 ) C3045_=_C3057( C3045 C3057 ) C3045_=_C3058( C3045 C3058 ) C3045_=_C3059( C3045 C3059 ) C3045_=_C3060( C3045 C3060 ) \nC3045_=_C3061( C3045 C3061 ) C3045_=_C3062( C3045 C3062 ) C3045_=_C3063( C3045 C3063 ) C3045_=_C3064( C3045 C3064 ) C3045_=_C3065( C3045 C3065 ) C3045_=_C3066( C3045 C3066 ) \nC3046_=_C3047( C3046 C3047 ) C3046_=_C3048( C3046 C3048 ) C3046_=_C3049( C3046 C3049 ) C3046_=_C3050( C3046 C3050 ) C3046_=_C3051( C3046 C3051 ) C3046_=_C3052( C3046 C3052 ) \nC3046_=_C3053( C3046 C3053 ) C3046_=_C3054( C3046 C3054 ) C3046_=_C3055( C3046 C3055 ) C3046_=_C3056( C3046 C3056 ) C3046_=_C3057( C3046 C3057 ) C3046_=_C3058( C3046 C3058 ) \nC3046_=_C3059( C3046 C3059 ) C3046_=_C3060( C3046 C3060 ) C3046_=_C3061( C3046 C3061 ) C3046_=_C3062( C3046 C3062 ) C3046_=_C3063( C3046 C3063 ) C3046_=_C3064( C3046 C3064 ) \nC3046_=_C3065( C3046 C3065 ) C3046_=_C3066( C3046 C3066 ) C3047_=_C3048( C3047 C3048 ) C3047_=_C3049( C3047 C3049 ) C3047_=_C3050( C3047 C3050 ) C3047_=_C3051( C3047 C3051 ) \nC3047_=_C3052( C3047 C3052 ) C3047_=_C3053( C3047 C3053 ) C3047_=_C3054( C3047 C3054 ) C3047_=_C3055( C3047 C3055 ) C3047_=_C3056( C3047 C3056 ) C3047_=_C3057( C3047 C3057 ) \nC3047_=_C3058( C3047 C3058 ) C3047_=_C3059( C3047 C3059 ) C3047_=_C3060( C3047 C3060 ) C3047_=_C3061( C3047 C3061 ) C3047_=_C3062( C3047 C3062 ) C3047_=_C3063( C3047 C3063 ) \nC3047_=_C3064( C3047 C3064 ) C3047_=_C3065( C3047 C3065 ) C3047_=_C3066( C3047 C3066 ) C3048_=_C3049( C3048 C3049 ) C3048_=_C3050( C3048 C3050 ) C3048_=_C3051( C3048 C3051 ) \nC3048_=_C3052( C3048 C3052 ) C3048_=_C3053( C3048 C3053 ) C3048_=_C3054( C3048 C3054 ) C3048_=_C3055( C3048 C3055 ) C3048_=_C3056( C3048 C3056 ) C3048_=_C3057( C3048 C3057 ) \nC3048_=_C3058( C3048 C3058 ) C3048_=_C3059( C3048 C3059 ) C3048_=_C3060( C3048 C3060 ) C3048_=_C3061( C3048 C3061 ) C3048_=_C3062( C3048 C3062 ) C3048_=_C3063( C3048 C3063 ) \nC3048_=_C3064( C3048 C3064 ) C3048_=_C3065( C3048 C3065 ) C3048_=_C3066( C3048 C3066 ) C3049_=_C3050( C3049 C3050 ) C3049_=_C3051( C3049 C3051 ) C3049_=_C3052(</w:t>
      </w:r>
    </w:p>
    <w:p>
      <w:pPr>
        <w:pStyle w:val="PreformattedText"/>
        <w:bidi w:val="0"/>
        <w:spacing w:before="0" w:after="0"/>
        <w:jc w:val="left"/>
        <w:rPr/>
      </w:pPr>
      <w:r>
        <w:rPr/>
        <w:t xml:space="preserve"> </w:t>
      </w:r>
      <w:r>
        <w:rPr/>
        <w:t>C3049 C3052 ) \nC3049_=_C3053( C3049 C3053 ) C3049_=_C3054( C3049 C3054 ) C3049_=_C3055( C3049 C3055 ) C3049_=_C3056( C3049 C3056 ) C3049_=_C3057( C3049 C3057 ) C3049_=_C3058( C3049 C3058 ) \nC3049_=_C3059( C3049 C3059 ) C3049_=_C3060( C3049 C3060 ) C3049_=_C3061( C3049 C3061 ) C3049_=_C3062( C3049 C3062 ) C3049_=_C3063( C3049 C3063 ) C3049_=_C3064( C3049 C3064 ) \nC3049_=_C3065( C3049 C3065 ) C3049_=_C3066( C3049 C3066 ) C3050_=_C3051( C3050 C3051 ) C3050_=_C3052( C3050 C3052 ) C3050_=_C3053( C3050 C3053 ) C3050_=_C3054( C3050 C3054 ) \nC3050_=_C3055( C3050 C3055 ) C3050_=_C3056( C3050 C3056 ) C3050_=_C3057( C3050 C3057 ) C3050_=_C3058( C3050 C3058 ) C3050_=_C3059( C3050 C3059 ) C3050_=_C3060( C3050 C3060 ) \nC3050_=_C3061( C3050 C3061 ) C3050_=_C3062( C3050 C3062 ) C3050_=_C3063( C3050 C3063 ) C3050_=_C3064( C3050 C3064 ) C3050_=_C3065( C3050 C3065 ) C3050_=_C3066( C3050 C3066 ) \nC3051_=_C3052( C3051 C3052 ) C3051_=_C3053( C3051 C3053 ) C3051_=_C3054( C3051 C3054 ) C3051_=_C3055( C3051 C3055 ) C3051_=_C3056( C3051 C3056 ) C3051_=_C3057( C3051 C3057 ) \nC3051_=_C3058( C3051 C3058 ) C3051_=_C3059( C3051 C3059 ) C3051_=_C3060( C3051 C3060 ) C3051_=_C3061( C3051 C3061 ) C3051_=_C3062( C3051 C3062 ) C3051_=_C3063( C3051 C3063 ) \nC3051_=_C3064( C3051 C3064 ) C3051_=_C3065( C3051 C3065 ) C3051_=_C3066( C3051 C3066 ) C3052_=_C3053( C3052 C3053 ) C3052_=_C3054( C3052 C3054 ) C3052_=_C3055( C3052 C3055 ) \nC3052_=_C3056( C3052 C3056 ) C3052_=_C3057( C3052 C3057 ) C3052_=_C3058( C3052 C3058 ) C3052_=_C3059( C3052 C3059 ) C3052_=_C3060( C3052 C3060 ) C3052_=_C3061( C3052 C3061 ) \nC3052_=_C3062( C3052 C3062 ) C3052_=_C3063( C3052 C3063 ) C3052_=_C3064( C3052 C3064 ) C3052_=_C3065( C3052 C3065 ) C3052_=_C3066( C3052 C3066 ) C3053_=_C3054( C3053 C3054 ) \nC3053_=_C3055( C3053 C3055 ) C3053_=_C3056( C3053 C3056 ) C3053_=_C3057( C3053 C3057 ) C3053_=_C3058( C3053 C3058 ) C3053_=_C3059( C3053 C3059 ) C3053_=_C3060( C3053 C3060 ) \nC3053_=_C3061( C3053 C3061 ) C3053_=_C3062( C3053 C3062 ) C3053_=_C3063( C3053 C3063 ) C3053_=_C3064( C3053 C3064 ) C3053_=_C3065( C3053 C3065 ) C3053_=_C3066( C3053 C3066 ) \nC3054_=_C3055( C3054 C3055 ) C3054_=_C3056( C3054 C3056 ) C3054_=_C3057( C3054 C3057 ) C3054_=_C3058( C3054 C3058 ) C3054_=_C3059( C3054 C3059 ) C3054_=_C3060( C3054 C3060 ) \nC3054_=_C3061( C3054 C3061 ) C3054_=_C3062( C3054 C3062 ) C3054_=_C3063( C3054 C3063 ) C3054_=_C3064( C3054 C3064 ) C3054_=_C3065( C3054 C3065 ) C3054_=_C3066( C3054 C3066 ) \nC3055_=_C3056( C3055 C3056 ) C3055_=_C3057( C3055 C3057 ) C3055_=_C3058( C3055 C3058 ) C3055_=_C3059( C3055 C3059 ) C3055_=_C3060( C3055 C3060 ) C3055_=_C3061( C3055 C3061 ) \nC3055_=_C3062( C3055 C3062 ) C3055_=_C3063( C3055 C3063 ) C3055_=_C3064( C3055 C3064 ) C3055_=_C3065( C3055 C3065 ) C3055_=_C3066( C3055 C3066 ) C3056_=_C3057( C3056 C3057 ) \nC3056_=_C3058( C3056 C3058 ) C3056_=_C3059( C3056 C3059 ) C3056_=_C3060( C3056 C3060 ) C3056_=_C3061( C3056 C3061 ) C3056_=_C3062( C3056 C3062 ) C3056_=_C3063( C3056 C3063 ) \nC3056_=_C3064( C3056 C3064 ) C3056_=_C3065( C3056 C3065 ) C3056_=_C3066( C3056 C3066 ) C3057_=_C3058( C3057 C3058 ) C3057_=_C3059( C3057 C3059 ) C3057_=_C3060( C3057 C3060 ) \nC3057_=_C3061( C3057 C3061 ) C3057_=_C3062( C3057 C3062 ) C3057_=_C3063( C3057 C3063 ) C3057_=_C3064( C3057 C3064 ) C3057_=_C3065( C3057 C3065 ) C3057_=_C3066( C3057 C3066 ) \nC3058_=_C3059( C3058 C3059 ) C3058_=_C3060( C3058 C3060 ) C3058_=_C3061( C3058 C3061 ) C3058_=_C3062( C3058 C3062 ) C3058_=_C3063( C3058 C3063 ) C3058_=_C3064( C3058 C3064 ) \nC3058_=_C3065( C3058 C3065 ) C3058_=_C3066( C3058 C3066 ) C3059_=_C3060( C3059 C3060 ) C3059_=_C3061( C3059 C3061 ) C3059_=_C3062( C3059 C3062 ) C3059_=_C3063( C3059 C3063 ) \nC3059_=_C3064( C3059 C3064 ) C3059_=_C3065( C3059 C3065 ) C3059_=_C3066( C3059 C3066 ) C3060_=_C3061( C3060 C3061 ) C3060_=_C3062( C3060 C3062 ) C3060_=_C3063( C3060 C3063 ) \nC3060_=_C3064( C3060 C3064 ) C3060_=_C3065( C3060 C3065 ) C3060_=_C3066( C3060 C3066 ) C3061_=_C3062( C3061 C3062 ) C3061_=_C3063( C3061 C3063 ) C3061_=_C3064( C3061 C3064 ) \nC3061_=_C3065( C3061 C3065 ) C3061_=_C3066( C3061 C3066 ) C3062_=_C3063( C3062 C3063 ) C3062_=_C3064( C3062 C3064 ) C3062_=_C3065( C3062 C3065 ) C3062_=_C3066( C3062 C3066 ) \nC3063_=_C3064( C3063 C3064 ) C3063_=_C3065( C3063 C3065 ) C3063_=_C3066( C3063 C3066 ) C3064_=_C3065( C3064 C3065 ) C3064_=_C3066( C3064 C3066 ) C3065_=_C3066( C3065 C3066 ) "];83-&gt;117[label="46: C1042 C1043 C1044 C1045 C1046 \nC1047 C1048 C1049 C1050 C1051 C1052 \nC1053 C1054 C1055 C1056 C1057 C1058 \nC1059 C1060 C1061 C1062 C1063 C1064 \nC3044 C3045 C3046 C3047 C3048 C3049 \nC3050 C3051 C3052 C3053 C3054 C3055 \nC3056 C3057 C3058 C3059 C3060 C3061 \nC3062 C3063 C3064 C3065 C3066 \n529: C1042_=_C1043 ,C1042_=_C1044 ,C1042_=_C1045 ,C1042_=_C1046 ,C1042_=_C1047 ,\nC1042_=_C1048 ,C1042_=_C1049 ,C1042_=_C1050 ,C1042_=_C1051 ,C1042_=_C1052 ,C1042_=_C1053 ,\nC1042_=_C1054 ,C1042_=_C1055 ,C1042_=_C1056 ,C1042_=_C1057 ,C1042_=_C1058 ,C1042_=_C1059 ,\nC1042_=_C1060 ,C1042_=_C1061 ,C1042_=_C1062 ,C1042_=_C1063 ,C1042_=_C1064 ,C1042_=_C3044 ,\nC1043_=_C1044 ,C1043_=_C1045 ,C1043_=_C1046 ,C1043_=_C1047 ,C1043_=_C1048 ,C1043_=_C1049 ,\nC1043_=_C1050 ,C1043_=_C1051 ,C1043_=_C1052 ,C1043_=_C1053 ,C1043_=_C1054 ,C1043_=_C1055 ,\nC1043_=_C1056 ,C1043_=_C1057 ,C1043_=_C1058 ,C1043_=_C1059 ,C1043_=_C1060 ,C1043_=_C1061 ,\nC1043_=_C1062 ,C1043_=_C1063 ,C1043_=_C1064 ,C1043_=_C3045 ,C1044_=_C1045 ,C1044_=_C1046 ,\nC1044_=_C1047 ,C1044_=_C1048 ,C1044_=_C1049 ,C1044_=_C1050 ,C1044_=_C1051 ,C1044_=_C1052 ,\nC1044_=_C1053 ,C1044_=_C1054 ,C1044_=_C1055 ,C1044_=_C1056 ,C1044_=_C1057 ,C1044_=_C1058 ,\nC1044_=_C1059 ,C1044_=_C1060 ,C1044_=_C1061 ,C1044_=_C1062 ,C1044_=_C1063 ,C1044_=_C1064 ,\nC1044_=_C3046 ,C1045_=_C1046 ,C1045_=_C1047 ,C1045_=_C1048 ,C1045_=_C1049 ,C1045_=_C1050 ,\nC1045_=_C1051 ,C1045_=_C1052 ,C1045_=_C1053 ,C1045_=_C1054 ,C1045_=_C1055 ,C1045_=_C1056 ,\nC1045_=_C1057 ,C1045_=_C1058 ,C1045_=_C1059 ,C1045_=_C1060 ,C1045_=_C1061 ,C1045_=_C1062 ,\nC1045_=_C1063 ,C1045_=_C1064 ,C1045_=_C3047 ,C1046_=_C1047 ,C1046_=_C1048 ,C1046_=_C1049 ,\nC1046_=_C1050 ,C1046_=_C1051 ,C1046_=_C1052 ,C1046_=_C1053 ,C1046_=_C1054 ,C1046_=_C1055 ,\nC1046_=_C1056 ,C1046_=_C1057 ,C1046_=_C1058 ,C1046_=_C1059 ,C1046_=_C1060 ,C1046_=_C1061 ,\nC1046_=_C1062 ,C1046_=_C1063 ,C1046_=_C1064 ,C1046_=_C3048 ,C1047_=_C1048 ,C1047_=_C1049 ,\nC1047_=_C1050 ,C1047_=_C1051 ,C1047_=_C1052 ,C1047_=_C1053 ,C1047_=_C1054 ,C1047_=_C1055 ,\nC1047_=_C1056 ,C1047_=_C1057 ,C1047_=_C1058 ,C1047_=_C1059 ,C1047_=_C1060 ,C1047_=_C1061 ,\nC1047_=_C1062 ,C1047_=_C1063 ,C1047_=_C1064 ,C1047_=_C3049 ,C1048_=_C1049 ,C1048_=_C1050 ,\nC1048_=_C1051 ,C1048_=_C1052 ,C1048_=_C1053 ,C1048_=_C1054 ,C1048_=_C1055 ,C1048_=_C1056 ,\nC1048_=_C1057 ,C1048_=_C1058 ,C1048_=_C1059 ,C1048_=_C1060 ,C1048_=_C1061 ,C1048_=_C1062 ,\nC1048_=_C1063 ,C1048_=_C1064 ,C1048_=_C3050 ,C1049_=_C1050 ,C1049_=_C1051 ,C1049_=_C1052 ,\nC1049_=_C1053 ,C1049_=_C1054 ,C1049_=_C1055 ,C1049_=_C1056 ,C1049_=_C1057 ,C1049_=_C1058 ,\nC1049_=_C1059 ,C1049_=_C1060 ,C1049_=_C1061 ,C1049_=_C1062 ,C1049_=_C1063 ,C1049_=_C1064 ,\nC1049_=_C3051 ,C1050_=_C1051 ,C1050_=_C1052 ,C1050_=_C1053 ,C1050_=_C1054 ,C1050_=_C1055 ,\nC1050_=_C1056 ,C1050_=_C1057 ,C1050_=_C1058 ,C1050_=_C1059 ,C1050_=_C1060 ,C1050_=_C1061 ,\nC1050_=_C1062 ,C1050_=_C1063 ,C1050_=_C1064 ,C1050_=_C3052 ,C1051_=_C1052 ,C1051_=_C1053 ,\nC1051_=_C1054 ,C1051_=_C1055 ,C1051_=_C1056 ,C1051_=_C1057 ,C1051_=_C1058 ,C1051_=_C1059 ,\nC1051_=_C1060 ,C1051_=_C1061 ,C1051_=_C1062 ,C1051_=_C1063 ,C1051_=_C1064 ,C1051_=_C3053 ,\nC1052_=_C1053 ,C1052_=_C1054 ,C1052_=_C1055 ,C1052_=_C1056 ,C1052_=_C1057 ,C1052_=_C1058 ,\nC1052_=_C1059 ,C1052_=_C1060 ,C1052_=_C1061 ,C1052_=_C1062 ,C1052_=_C1063 ,C1052_=_C1064 ,\nC1052_=_C3054 ,C1053_=_C1054 ,C1053_=_C1055 ,C1053_=_C1056 ,C1053_=_C1057 ,C1053_=_C1058 ,\nC1053_=_C1059 ,C1053_=_C1060 ,C1053_=_C1061 ,C1053_=_C1062 ,C1053_=_C1063 ,C1053_=_C1064 ,\nC1053_=_C3055 ,C1054_=_C1055 ,C1054_=_C1056 ,C1054_=_C1057 ,C1054_=_C1058 ,C1054_=_C1059 ,\nC1054_=_C1060 ,C1054_=_C1061 ,C1054_=_C1062 ,C1054_=_C1063 ,C1054_=_C1064 ,C1054_=_C3056 ,\nC1055_=_C1056 ,C1055_=_C1057 ,C1055_=_C1058 ,C1055_=_C1059 ,C1055_=_C1060 ,C1055_=_C1061 ,\nC1055_=_C1062 ,C1055_=_C1063 ,C1055_=_C1064 ,C1055_=_C3057 ,C1056_=_C1057 ,C1056_=_C1058 ,\nC1056_=_C1059 ,C1056_=_C1060 ,C1056_=_C1061 ,C1056_=_C1062 ,C1056_=_C1063 ,C1056_=_C1064 ,\nC1056_=_C3058 ,C1057_=_C1058 ,C1057_=_C1059 ,C1057_=_C1060 ,C1057_=_C1061 ,C1057_=_C1062 ,\nC1057_=_C1063 ,C1057_=_C1064 ,C1057_=_C3059 ,C1058_=_C1059 ,C1058_=_C1060 ,C1058_=_C1061 ,\nC1058_=_C1062 ,C1058_=_C1063 ,C1058_=_C1064 ,C1058_=_C3060 ,C1059_=_C1060 ,C1059_=_C1061 ,\nC1059_=_C1062 ,C1059_=_C1063 ,C1059_=_C1064 ,C1059_=_C3061 ,C1060_=_C1061 ,C1060_=_C1062 ,\nC1060_=_C1063 ,C1060_=_C1064 ,C1060_=_C3062 ,C1061_=_C1062 ,C1061_=_C1063 ,C1061_=_C1064 ,\nC1061_=_C3063 ,C1062_=_C1063 ,C1062_=_C1064 ,C1062_=_C3064 ,C1063_=_C1064 ,C1063_=_C3065 ,\nC1064_=_C3066 ,C3044_=_C3045 ,C3044_=_C3046 ,C3044_=_C3047 ,C3044_=_C3048 ,C3044_=_C3049 ,\nC3044_=_C3050 ,C3044_=_C3051 ,C3044_=_C3052 ,C3044_=_C3053 ,C3044_=_C3054 ,C3044_=_C3055 ,\nC3044_=_C3056 ,C3044_=_C3057 ,C3044_=_C3058 ,C3044_=_C3059 ,C3044_=_C3060 ,C3044_=_C3061 ,\nC3044_=_C3062 ,C3044_=_C3063 ,C3044_=_C3064 ,C3044_=_C3065 ,C3044_=_C3066 ,C3045_=_C3046 ,\nC3045_=_C3047 ,C3045_=_C3048 ,C3045_=_C3049 ,C3045_=_C3050 ,C3045_=_C3051 ,C3045_=_C3052 ,\nC3045_=_C3053 ,C3045_=_C3054 ,C3045_=_C3055 ,C3045_=_C3056 ,C3045_=_C3057 ,C3045_=_C3058 ,\nC3045_=_C3059 ,C3045_=_C3060 ,C3045_=_C3061 ,C3045_=_C3062 ,C3045_=_C3063 ,C3045_=_C3064 ,\nC3045_=_C3065 ,C3045_=_C3066 ,C3046_=_C3047 ,C3046_=_C3048 ,C3046_=_C3049 ,C3046_=_C3050 ,\nC3046_=_C3051 ,C3046_=_C3052 ,C3046_=_C3053 ,C3046_=_C3054 ,C3046_=_C3055 ,C3046_=_C3056 ,\nC3046_=_C3057 ,C3046_=_C3058 ,C3046_=_C3059 ,C3046_=_C3060 ,C3046_=_C3061 ,C3046_=_C3062 ,\nC3046_=_C3063 ,C3046_=_C3064 ,C3046_=_C3065</w:t>
      </w:r>
    </w:p>
    <w:p>
      <w:pPr>
        <w:pStyle w:val="PreformattedText"/>
        <w:bidi w:val="0"/>
        <w:spacing w:before="0" w:after="0"/>
        <w:jc w:val="left"/>
        <w:rPr/>
      </w:pPr>
      <w:r>
        <w:rPr/>
        <w:t xml:space="preserve"> </w:t>
      </w:r>
      <w:r>
        <w:rPr/>
        <w:t>,C3046_=_C3066 ,C3047_=_C3048 ,C3047_=_C3049 ,\nC3047_=_C3050 ,C3047_=_C3051 ,C3047_=_C3052 ,C3047_=_C3053 ,C3047_=_C3054 ,C3047_=_C3055 ,\nC3047_=_C3056 ,C3047_=_C3057 ,C3047_=_C3058 ,C3047_=_C3059 ,C3047_=_C3060 ,C3047_=_C3061 ,\nC3047_=_C3062 ,C3047_=_C3063 ,C3047_=_C3064 ,C3047_=_C3065 ,C3047_=_C3066 ,C3048_=_C3049 ,\nC3048_=_C3050 ,C3048_=_C3051 ,C3048_=_C3052 ,C3048_=_C3053 ,C3048_=_C3054 ,C3048_=_C3055 ,\nC3048_=_C3056 ,C3048_=_C3057 ,C3048_=_C3058 ,C3048_=_C3059 ,C3048_=_C3060 ,C3048_=_C3061 ,\nC3048_=_C3062 ,C3048_=_C3063 ,C3048_=_C3064 ,C3048_=_C3065 ,C3048_=_C3066 ,C3049_=_C3050 ,\nC3049_=_C3051 ,C3049_=_C3052 ,C3049_=_C3053 ,C3049_=_C3054 ,C3049_=_C3055 ,C3049_=_C3056 ,\nC3049_=_C3057 ,C3049_=_C3058 ,C3049_=_C3059 ,C3049_=_C3060 ,C3049_=_C3061 ,C3049_=_C3062 ,\nC3049_=_C3063 ,C3049_=_C3064 ,C3049_=_C3065 ,C3049_=_C3066 ,C3050_=_C3051 ,C3050_=_C3052 ,\nC3050_=_C3053 ,C3050_=_C3054 ,C3050_=_C3055 ,C3050_=_C3056 ,C3050_=_C3057 ,C3050_=_C3058 ,\nC3050_=_C3059 ,C3050_=_C3060 ,C3050_=_C3061 ,C3050_=_C3062 ,C3050_=_C3063 ,C3050_=_C3064 ,\nC3050_=_C3065 ,C3050_=_C3066 ,C3051_=_C3052 ,C3051_=_C3053 ,C3051_=_C3054 ,C3051_=_C3055 ,\nC3051_=_C3056 ,C3051_=_C3057 ,C3051_=_C3058 ,C3051_=_C3059 ,C3051_=_C3060 ,C3051_=_C3061 ,\nC3051_=_C3062 ,C3051_=_C3063 ,C3051_=_C3064 ,C3051_=_C3065 ,C3051_=_C3066 ,C3052_=_C3053 ,\nC3052_=_C3054 ,C3052_=_C3055 ,C3052_=_C3056 ,C3052_=_C3057 ,C3052_=_C3058 ,C3052_=_C3059 ,\nC3052_=_C3060 ,C3052_=_C3061 ,C3052_=_C3062 ,C3052_=_C3063 ,C3052_=_C3064 ,C3052_=_C3065 ,\nC3052_=_C3066 ,C3053_=_C3054 ,C3053_=_C3055 ,C3053_=_C3056 ,C3053_=_C3057 ,C3053_=_C3058 ,\nC3053_=_C3059 ,C3053_=_C3060 ,C3053_=_C3061 ,C3053_=_C3062 ,C3053_=_C3063 ,C3053_=_C3064 ,\nC3053_=_C3065 ,C3053_=_C3066 ,C3054_=_C3055 ,C3054_=_C3056 ,C3054_=_C3057 ,C3054_=_C3058 ,\nC3054_=_C3059 ,C3054_=_C3060 ,C3054_=_C3061 ,C3054_=_C3062 ,C3054_=_C3063 ,C3054_=_C3064 ,\nC3054_=_C3065 ,C3054_=_C3066 ,C3055_=_C3056 ,C3055_=_C3057 ,C3055_=_C3058 ,C3055_=_C3059 ,\nC3055_=_C3060 ,C3055_=_C3061 ,C3055_=_C3062 ,C3055_=_C3063 ,C3055_=_C3064 ,C3055_=_C3065 ,\nC3055_=_C3066 ,C3056_=_C3057 ,C3056_=_C3058 ,C3056_=_C3059 ,C3056_=_C3060 ,C3056_=_C3061 ,\nC3056_=_C3062 ,C3056_=_C3063 ,C3056_=_C3064 ,C3056_=_C3065 ,C3056_=_C3066 ,C3057_=_C3058 ,\nC3057_=_C3059 ,C3057_=_C3060 ,C3057_=_C3061 ,C3057_=_C3062 ,C3057_=_C3063 ,C3057_=_C3064 ,\nC3057_=_C3065 ,C3057_=_C3066 ,C3058_=_C3059 ,C3058_=_C3060 ,C3058_=_C3061 ,C3058_=_C3062 ,\nC3058_=_C3063 ,C3058_=_C3064 ,C3058_=_C3065 ,C3058_=_C3066 ,C3059_=_C3060 ,C3059_=_C3061 ,\nC3059_=_C3062 ,C3059_=_C3063 ,C3059_=_C3064 ,C3059_=_C3065 ,C3059_=_C3066 ,C3060_=_C3061 ,\nC3060_=_C3062 ,C3060_=_C3063 ,C3060_=_C3064 ,C3060_=_C3065 ,C3060_=_C3066 ,C3061_=_C3062 ,\nC3061_=_C3063 ,C3061_=_C3064 ,C3061_=_C3065 ,C3061_=_C3066 ,C3062_=_C3063 ,C3062_=_C3064 ,\nC3062_=_C3065 ,C3062_=_C3066 ,C3063_=_C3064 ,C3063_=_C3065 ,C3063_=_C3066 ,C3064_=_C3065 ,\nC3064_=_C3066 ,C3065_=_C3066 ,"];118[shape=box, label="id:118 level: 5\n107: C1042 C1043 C1044 C1045 C1046 \nC1047 C1048 C1049 C1050 C1051 C1052 \nC1054 C1055 C1056 C1057 C1058 C1059 \nC1060 C1061 C1062 C1063 C1064 C3044 \nC3045 C3046 C3047 C3048 C3049 C3050 \nC3051 C3052 C3053 C3054 C3056 C3057 \nC3058 C3059 C3060 C3061 C3062 C3063 \nC3064 C3065 C3066 C3354 C3364 C3365 \nC3560 C3609 C3619 C3620 C4387 C4397 \nC4398 C5259 C5269 C5270 C5364 C5374 \nC5375 C5394 C5404 C5405 C5509 C5519 \nC5520 C5578 C5588 C5589 C5789 C5799 \nC5800 C5802 C5812 C5813 C5931 C5941 \nC5942 C6055 C6056 C6057 C6058 C6059 \nC6060 C6061 C6062 C6063 C6064 C6065 \nC6267 C6268 C6396 C6397 C6737 C6738 \nC6964 C6965 C7021 C7022 C7153 C7154 \nC7165 C7166 C7369 C7370 C7482 C7483 \n1421: C1042_=_C1043( C1042 C1043 ) C1042_=_C1044( C1042 C1044 ) C1042_=_C1045( C1042 C1045 ) C1042_=_C1046( C1042 C1046 ) C1042_=_C1047( C1042 C1047 ) \nC1042_=_C1048( C1042 C1048 ) C1042_=_C1049( C1042 C1049 ) C1042_=_C1050( C1042 C1050 ) C1042_=_C1051( C1042 C1051 ) C1042_=_C1052( C1042 C1052 ) C1042_=_C1054( C1042 C1054 ) \nC1042_=_C1055( C1042 C1055 ) C1042_=_C1056( C1042 C1056 ) C1042_=_C1057( C1042 C1057 ) C1042_=_C1058( C1042 C1058 ) C1042_=_C1059( C1042 C1059 ) C1042_=_C1060( C1042 C1060 ) \nC1042_=_C1061( C1042 C1061 ) C1042_=_C1062( C1042 C1062 ) C1042_=_C1063( C1042 C1063 ) C1042_=_C1064( C1042 C1064 ) C1042_=_C3044( C1042 C3044 ) C1042_=_C3354( C1042 C3354 ) \nC1042_=_C3364( C1042 C3364 ) C1042_=_C3365( C1042 C3365 ) C1043_=_C1044( C1043 C1044 ) C1043_=_C1045( C1043 C1045 ) C1043_=_C1046( C1043 C1046 ) C1043_=_C1047( C1043 C1047 ) \nC1043_=_C1048( C1043 C1048 ) C1043_=_C1049( C1043 C1049 ) C1043_=_C1050( C1043 C1050 ) C1043_=_C1051( C1043 C1051 ) C1043_=_C1052( C1043 C1052 ) C1043_=_C1054( C1043 C1054 ) \nC1043_=_C1055( C1043 C1055 ) C1043_=_C1056( C1043 C1056 ) C1043_=_C1057( C1043 C1057 ) C1043_=_C1058( C1043 C1058 ) C1043_=_C1059( C1043 C1059 ) C1043_=_C1060( C1043 C1060 ) \nC1043_=_C1061( C1043 C1061 ) C1043_=_C1062( C1043 C1062 ) C1043_=_C1063( C1043 C1063 ) C1043_=_C1064( C1043 C1064 ) C1043_=_C3045( C1043 C3045 ) C1043_=_C3609( C1043 C3609 ) \nC1043_=_C3619( C1043 C3619 ) C1043_=_C3620( C1043 C3620 ) C1044_=_C1045( C1044 C1045 ) C1044_=_C1046( C1044 C1046 ) C1044_=_C1047( C1044 C1047 ) C1044_=_C1048( C1044 C1048 ) \nC1044_=_C1049( C1044 C1049 ) C1044_=_C1050( C1044 C1050 ) C1044_=_C1051( C1044 C1051 ) C1044_=_C1052( C1044 C1052 ) C1044_=_C1054( C1044 C1054 ) C1044_=_C1055( C1044 C1055 ) \nC1044_=_C1056( C1044 C1056 ) C1044_=_C1057( C1044 C1057 ) C1044_=_C1058( C1044 C1058 ) C1044_=_C1059( C1044 C1059 ) C1044_=_C1060( C1044 C1060 ) C1044_=_C1061( C1044 C1061 ) \nC1044_=_C1062( C1044 C1062 ) C1044_=_C1063( C1044 C1063 ) C1044_=_C1064( C1044 C1064 ) C1044_=_C3046( C1044 C3046 ) C1044_=_C4387( C1044 C4387 ) C1044_=_C4397( C1044 C4397 ) \nC1044_=_C4398( C1044 C4398 ) C1045_=_C1046( C1045 C1046 ) C1045_=_C1047( C1045 C1047 ) C1045_=_C1048( C1045 C1048 ) C1045_=_C1049( C1045 C1049 ) C1045_=_C1050( C1045 C1050 ) \nC1045_=_C1051( C1045 C1051 ) C1045_=_C1052( C1045 C1052 ) C1045_=_C1054( C1045 C1054 ) C1045_=_C1055( C1045 C1055 ) C1045_=_C1056( C1045 C1056 ) C1045_=_C1057( C1045 C1057 ) \nC1045_=_C1058( C1045 C1058 ) C1045_=_C1059( C1045 C1059 ) C1045_=_C1060( C1045 C1060 ) C1045_=_C1061( C1045 C1061 ) C1045_=_C1062( C1045 C1062 ) C1045_=_C1063( C1045 C1063 ) \nC1045_=_C1064( C1045 C1064 ) C1045_=_C3047( C1045 C3047 ) C1045_=_C5259( C1045 C5259 ) C1045_=_C5269( C1045 C5269 ) C1045_=_C5270( C1045 C5270 ) C1046_=_C1047( C1046 C1047 ) \nC1046_=_C1048( C1046 C1048 ) C1046_=_C1049( C1046 C1049 ) C1046_=_C1050( C1046 C1050 ) C1046_=_C1051( C1046 C1051 ) C1046_=_C1052( C1046 C1052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3048( C1046 C3048 ) C1046_=_C5364( C1046 C5364 ) \nC1046_=_C5374( C1046 C5374 ) C1046_=_C5375( C1046 C5375 ) C1047_=_C1048( C1047 C1048 ) C1047_=_C1049( C1047 C1049 ) C1047_=_C1050( C1047 C1050 ) C1047_=_C1051( C1047 C1051 ) \nC1047_=_C1052( C1047 C1052 ) C1047_=_C1054( C1047 C1054 ) C1047_=_C1055( C1047 C1055 ) C1047_=_C1056( C1047 C1056 ) C1047_=_C1057( C1047 C1057 ) C1047_=_C1058( C1047 C1058 ) \nC1047_=_C1059( C1047 C1059 ) C1047_=_C1060( C1047 C1060 ) C1047_=_C1061( C1047 C1061 ) C1047_=_C1062( C1047 C1062 ) C1047_=_C1063( C1047 C1063 ) C1047_=_C1064( C1047 C1064 ) \nC1047_=_C3049( C1047 C3049 ) C1047_=_C5394( C1047 C5394 ) C1047_=_C5404( C1047 C5404 ) C1047_=_C5405( C1047 C5405 ) C1048_=_C1049( C1048 C1049 ) C1048_=_C1050( C1048 C1050 ) \nC1048_=_C1051( C1048 C1051 ) C1048_=_C1052( C1048 C1052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3050( C1048 C3050 ) C1048_=_C5509( C1048 C5509 ) C1048_=_C5519( C1048 C5519 ) C1048_=_C5520( C1048 C5520 ) C1049_=_C1050( C1049 C1050 ) \nC1049_=_C1051( C1049 C1051 ) C1049_=_C1052( C1049 C1052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3051( C1049 C3051 ) C1049_=_C5578( C1049 C5578 ) C1049_=_C5588( C1049 C5588 ) C1049_=_C5589( C1049 C5589 ) C1050_=_C1051( C1050 C1051 ) \nC1050_=_C1052( C1050 C1052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3052( C1050 C3052 ) C1050_=_C5789( C1050 C5789 ) C1050_=_C5799( C1050 C5799 ) C1050_=_C5800( C1050 C5800 ) C1051_=_C1052( C1051 C1052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3053( C1051 C3053 ) C1051_=_C5802( C1051 C5802 ) \nC1051_=_C5812( C1051 C5812 ) C1051_=_C5813( C1051 C5813 ) C1052_=_C1054( C1052 C1054 ) C1052_=_C1055( C1052 C1055 ) C1052_=_C1056( C1052 C1056 ) C1052_=_C1057( C1052 C1057 ) \nC1052_=_C1058( C1052 C1058 ) C1052_=_C1059( C1052 C1059 ) C1052_=_C1060( C1052 C1060 ) C1052_=_C1061( C1052</w:t>
      </w:r>
    </w:p>
    <w:p>
      <w:pPr>
        <w:pStyle w:val="PreformattedText"/>
        <w:bidi w:val="0"/>
        <w:spacing w:before="0" w:after="0"/>
        <w:jc w:val="left"/>
        <w:rPr/>
      </w:pPr>
      <w:r>
        <w:rPr/>
        <w:t xml:space="preserve"> </w:t>
      </w:r>
      <w:r>
        <w:rPr/>
        <w:t>C1061 ) C1052_=_C1062( C1052 C1062 ) C1052_=_C1063( C1052 C1063 ) \nC1052_=_C1064( C1052 C1064 ) C1052_=_C3054( C1052 C3054 ) C1052_=_C5931( C1052 C5931 ) C1052_=_C5941( C1052 C5941 ) C1052_=_C5942( C1052 C5942 ) C1054_=_C1055( C1054 C1055 ) \nC1054_=_C1056( C1054 C1056 ) C1054_=_C1057( C1054 C1057 ) C1054_=_C1058( C1054 C1058 ) C1054_=_C1059( C1054 C1059 ) C1054_=_C1060( C1054 C1060 ) C1054_=_C1061( C1054 C1061 ) \nC1054_=_C1062( C1054 C1062 ) C1054_=_C1063( C1054 C1063 ) C1054_=_C1064( C1054 C1064 ) C1054_=_C3056( C1054 C3056 ) C1054_=_C6055( C1054 C6055 ) C1054_=_C6267( C1054 C6267 ) \nC1054_=_C6268( C1054 C6268 ) C1055_=_C1056( C1055 C1056 ) C1055_=_C1057( C1055 C1057 ) C1055_=_C1058( C1055 C1058 ) C1055_=_C1059( C1055 C1059 ) C1055_=_C1060( C1055 C1060 ) \nC1055_=_C1061( C1055 C1061 ) C1055_=_C1062( C1055 C1062 ) C1055_=_C1063( C1055 C1063 ) C1055_=_C1064( C1055 C1064 ) C1055_=_C3057( C1055 C3057 ) C1055_=_C6056( C1055 C6056 ) \nC1055_=_C6396( C1055 C6396 ) C1055_=_C6397( C1055 C6397 ) C1056_=_C1057( C1056 C1057 ) C1056_=_C1058( C1056 C1058 ) C1056_=_C1059( C1056 C1059 ) C1056_=_C1060( C1056 C1060 ) \nC1056_=_C1061( C1056 C1061 ) C1056_=_C1062( C1056 C1062 ) C1056_=_C1063( C1056 C1063 ) C1056_=_C1064( C1056 C1064 ) C1056_=_C3058( C1056 C3058 ) C1056_=_C6057( C1056 C6057 ) \nC1056_=_C6737( C1056 C6737 ) C1056_=_C6738( C1056 C6738 ) C1057_=_C1058( C1057 C1058 ) C1057_=_C1059( C1057 C1059 ) C1057_=_C1060( C1057 C1060 ) C1057_=_C1061( C1057 C1061 ) \nC1057_=_C1062( C1057 C1062 ) C1057_=_C1063( C1057 C1063 ) C1057_=_C1064( C1057 C1064 ) C1057_=_C3059( C1057 C3059 ) C1057_=_C6058( C1057 C6058 ) C1057_=_C6964( C1057 C6964 ) \nC1057_=_C6965( C1057 C6965 ) C1058_=_C1059( C1058 C1059 ) C1058_=_C1060( C1058 C1060 ) C1058_=_C1061( C1058 C1061 ) C1058_=_C1062( C1058 C1062 ) C1058_=_C1063( C1058 C1063 ) \nC1058_=_C1064( C1058 C1064 ) C1058_=_C3060( C1058 C3060 ) C1058_=_C6059( C1058 C6059 ) C1058_=_C7021( C1058 C7021 ) C1058_=_C7022( C1058 C7022 ) C1059_=_C1060( C1059 C1060 ) \nC1059_=_C1061( C1059 C1061 ) C1059_=_C1062( C1059 C1062 ) C1059_=_C1063( C1059 C1063 ) C1059_=_C1064( C1059 C1064 ) C1059_=_C3061( C1059 C3061 ) C1059_=_C6060( C1059 C6060 ) \nC1059_=_C7153( C1059 C7153 ) C1059_=_C7154( C1059 C7154 ) C1060_=_C1061( C1060 C1061 ) C1060_=_C1062( C1060 C1062 ) C1060_=_C1063( C1060 C1063 ) C1060_=_C1064( C1060 C1064 ) \nC1060_=_C3062( C1060 C3062 ) C1060_=_C6061( C1060 C6061 ) C1060_=_C7165( C1060 C7165 ) C1060_=_C7166( C1060 C7166 ) C1061_=_C1062( C1061 C1062 ) C1061_=_C1063( C1061 C1063 ) \nC1061_=_C1064( C1061 C1064 ) C1061_=_C3063( C1061 C3063 ) C1061_=_C6062( C1061 C6062 ) C1061_=_C7369( C1061 C7369 ) C1061_=_C7370( C1061 C7370 ) C1062_=_C1063( C1062 C1063 ) \nC1062_=_C1064( C1062 C1064 ) C1062_=_C3064( C1062 C3064 ) C1062_=_C6063( C1062 C6063 ) C1062_=_C7482( C1062 C7482 ) C1062_=_C7483( C1062 C7483 ) C1063_=_C1064( C1063 C1064 ) \nC1063_=_C3065( C1063 C3065 ) C1063_=_C3364( C1063 C3364 ) C1063_=_C3619( C1063 C3619 ) C1063_=_C4397( C1063 C4397 ) C1063_=_C5269( C1063 C5269 ) C1063_=_C5374( C1063 C5374 ) \nC1063_=_C5404( C1063 C5404 ) C1063_=_C5519( C1063 C5519 ) C1063_=_C5588( C1063 C5588 ) C1063_=_C5799( C1063 C5799 ) C1063_=_C5812( C1063 C5812 ) C1063_=_C5941( C1063 C5941 ) \nC1063_=_C6064( C1063 C6064 ) C1063_=_C6267( C1063 C6267 ) C1063_=_C6396( C1063 C6396 ) C1063_=_C6737( C1063 C6737 ) C1063_=_C6964( C1063 C6964 ) C1063_=_C7021( C1063 C7021 ) \nC1063_=_C7153( C1063 C7153 ) C1063_=_C7165( C1063 C7165 ) C1063_=_C7369( C1063 C7369 ) C1063_=_C7482( C1063 C7482 ) C1064_=_C3066( C1064 C3066 ) C1064_=_C3365( C1064 C3365 ) \nC1064_=_C3620( C1064 C3620 ) C1064_=_C4398( C1064 C4398 ) C1064_=_C5270( C1064 C5270 ) C1064_=_C5375( C1064 C5375 ) C1064_=_C5405( C1064 C5405 ) C1064_=_C5520( C1064 C5520 ) \nC1064_=_C5589( C1064 C5589 ) C1064_=_C5800( C1064 C5800 ) C1064_=_C5813( C1064 C5813 ) C1064_=_C5942( C1064 C5942 ) C1064_=_C6065( C1064 C6065 ) C1064_=_C6268( C1064 C6268 ) \nC1064_=_C6397( C1064 C6397 ) C1064_=_C6738( C1064 C6738 ) C1064_=_C6965( C1064 C6965 ) C1064_=_C7022( C1064 C7022 ) C1064_=_C7154( C1064 C7154 ) C1064_=_C7166( C1064 C7166 ) \nC1064_=_C7370( C1064 C7370 ) C1064_=_C7483( C1064 C7483 ) C3044_=_C3045( C3044 C3045 ) C3044_=_C3046( C3044 C3046 ) C3044_=_C3047( C3044 C3047 ) C3044_=_C3048( C3044 C3048 ) \nC3044_=_C3049( C3044 C3049 ) C3044_=_C3050( C3044 C3050 ) C3044_=_C3051( C3044 C3051 ) C3044_=_C3052( C3044 C3052 ) C3044_=_C3053( C3044 C3053 ) C3044_=_C3054( C3044 C3054 ) \nC3044_=_C3056( C3044 C3056 ) C3044_=_C3057( C3044 C3057 ) C3044_=_C3058( C3044 C3058 ) C3044_=_C3059( C3044 C3059 ) C3044_=_C3060( C3044 C3060 ) C3044_=_C3061( C3044 C3061 ) \nC3044_=_C3062( C3044 C3062 ) C3044_=_C3063( C3044 C3063 ) C3044_=_C3064( C3044 C3064 ) C3044_=_C3065( C3044 C3065 ) C3044_=_C3066( C3044 C3066 ) C3044_=_C3354( C3044 C3354 ) \nC3044_=_C3364( C3044 C3364 ) C3044_=_C3365( C3044 C3365 ) C3045_=_C3046( C3045 C3046 ) C3045_=_C3047( C3045 C3047 ) C3045_=_C3048( C3045 C3048 ) C3045_=_C3049( C3045 C3049 ) \nC3045_=_C3050( C3045 C3050 ) C3045_=_C3051( C3045 C3051 ) C3045_=_C3052( C3045 C3052 ) C3045_=_C3053( C3045 C3053 ) C3045_=_C3054( C3045 C3054 ) C3045_=_C3056( C3045 C3056 ) \nC3045_=_C3057( C3045 C3057 ) C3045_=_C3058( C3045 C3058 ) C3045_=_C3059( C3045 C3059 ) C3045_=_C3060( C3045 C3060 ) C3045_=_C3061( C3045 C3061 ) C3045_=_C3062( C3045 C3062 ) \nC3045_=_C3063( C3045 C3063 ) C3045_=_C3064( C3045 C3064 ) C3045_=_C3065( C3045 C3065 ) C3045_=_C3066( C3045 C3066 ) C3045_=_C3609( C3045 C3609 ) C3045_=_C3619( C3045 C3619 ) \nC3045_=_C3620( C3045 C3620 ) C3046_=_C3047( C3046 C3047 ) C3046_=_C3048( C3046 C3048 ) C3046_=_C3049( C3046 C3049 ) C3046_=_C3050( C3046 C3050 ) C3046_=_C3051( C3046 C3051 ) \nC3046_=_C3052( C3046 C3052 ) C3046_=_C3053( C3046 C3053 ) C3046_=_C3054( C3046 C3054 ) C3046_=_C3056( C3046 C3056 ) C3046_=_C3057( C3046 C3057 ) C3046_=_C3058( C3046 C3058 ) \nC3046_=_C3059( C3046 C3059 ) C3046_=_C3060( C3046 C3060 ) C3046_=_C3061( C3046 C3061 ) C3046_=_C3062( C3046 C3062 ) C3046_=_C3063( C3046 C3063 ) C3046_=_C3064( C3046 C3064 ) \nC3046_=_C3065( C3046 C3065 ) C3046_=_C3066( C3046 C3066 ) C3046_=_C4387( C3046 C4387 ) C3046_=_C4397( C3046 C4397 ) C3046_=_C4398( C3046 C4398 ) C3047_=_C3048( C3047 C3048 ) \nC3047_=_C3049( C3047 C3049 ) C3047_=_C3050( C3047 C3050 ) C3047_=_C3051( C3047 C3051 ) C3047_=_C3052( C3047 C3052 ) C3047_=_C3053( C3047 C3053 ) C3047_=_C3054( C3047 C3054 ) \nC3047_=_C3056( C3047 C3056 ) C3047_=_C3057( C3047 C3057 ) C3047_=_C3058( C3047 C3058 ) C3047_=_C3059( C3047 C3059 ) C3047_=_C3060( C3047 C3060 ) C3047_=_C3061( C3047 C3061 ) \nC3047_=_C3062( C3047 C3062 ) C3047_=_C3063( C3047 C3063 ) C3047_=_C3064( C3047 C3064 ) C3047_=_C3065( C3047 C3065 ) C3047_=_C3066( C3047 C3066 ) C3047_=_C5259( C3047 C5259 ) \nC3047_=_C5269( C3047 C5269 ) C3047_=_C5270( C3047 C5270 ) C3048_=_C3049( C3048 C3049 ) C3048_=_C3050( C3048 C3050 ) C3048_=_C3051( C3048 C3051 ) C3048_=_C3052( C3048 C3052 ) \nC3048_=_C3053( C3048 C3053 ) C3048_=_C3054( C3048 C3054 ) C3048_=_C3056( C3048 C3056 ) C3048_=_C3057( C3048 C3057 ) C3048_=_C3058( C3048 C3058 ) C3048_=_C3059( C3048 C3059 ) \nC3048_=_C3060( C3048 C3060 ) C3048_=_C3061( C3048 C3061 ) C3048_=_C3062( C3048 C3062 ) C3048_=_C3063( C3048 C3063 ) C3048_=_C3064( C3048 C3064 ) C3048_=_C3065( C3048 C3065 ) \nC3048_=_C3066( C3048 C3066 ) C3048_=_C5364( C3048 C5364 ) C3048_=_C5374( C3048 C5374 ) C3048_=_C5375( C3048 C5375 ) C3049_=_C3050( C3049 C3050 ) C3049_=_C3051( C3049 C3051 ) \nC3049_=_C3052( C3049 C3052 ) C3049_=_C3053( C3049 C3053 ) C3049_=_C3054( C3049 C3054 ) C3049_=_C3056( C3049 C3056 ) C3049_=_C3057( C3049 C3057 ) C3049_=_C3058( C3049 C3058 ) \nC3049_=_C3059( C3049 C3059 ) C3049_=_C3060( C3049 C3060 ) C3049_=_C3061( C3049 C3061 ) C3049_=_C3062( C3049 C3062 ) C3049_=_C3063( C3049 C3063 ) C3049_=_C3064( C3049 C3064 ) \nC3049_=_C3065( C3049 C3065 ) C3049_=_C3066( C3049 C3066 ) C3049_=_C5394( C3049 C5394 ) C3049_=_C5404( C3049 C5404 ) C3049_=_C5405( C3049 C5405 ) C3050_=_C3051( C3050 C3051 ) \nC3050_=_C3052( C3050 C3052 ) C3050_=_C3053( C3050 C3053 ) C3050_=_C3054( C3050 C3054 ) C3050_=_C3056( C3050 C3056 ) C3050_=_C3057( C3050 C3057 ) C3050_=_C3058( C3050 C3058 ) \nC3050_=_C3059( C3050 C3059 ) C3050_=_C3060( C3050 C3060 ) C3050_=_C3061( C3050 C3061 ) C3050_=_C3062( C3050 C3062 ) C3050_=_C3063( C3050 C3063 ) C3050_=_C3064( C3050 C3064 ) \nC3050_=_C3065( C3050 C3065 ) C3050_=_C3066( C3050 C3066 ) C3050_=_C5509( C3050 C5509 ) C3050_=_C5519( C3050 C5519 ) C3050_=_C5520( C3050 C5520 ) C3051_=_C3052( C3051 C3052 ) \nC3051_=_C3053( C3051 C3053 ) C3051_=_C3054( C3051 C3054 ) C3051_=_C3056( C3051 C3056 ) C3051_=_C3057( C3051 C3057 ) C3051_=_C3058( C3051 C3058 ) C3051_=_C3059( C3051 C3059 ) \nC3051_=_C3060( C3051 C3060 ) C3051_=_C3061( C3051 C3061 ) C3051_=_C3062( C3051 C3062 ) C3051_=_C3063( C3051 C3063 ) C3051_=_C3064( C3051 C3064 ) C3051_=_C3065( C3051 C3065 ) \nC3051_=_C3066( C3051 C3066 ) C3051_=_C5578( C3051 C5578 ) C3051_=_C5588( C3051 C5588 ) C3051_=_C5589( C3051 C5589 ) C3052_=_C3053( C3052 C3053 ) C3052_=_C3054( C3052 C3054 ) \nC3052_=_C3056( C3052 C3056 ) C3052_=_C3057( C3052 C3057 ) C3052_=_C3058( C3052 C3058 ) C3052_=_C3059( C3052 C3059 ) C3052_=_C3060( C3052 C3060 ) C3052_=_C3061( C3052 C3061 ) \nC3052_=_C3062( C3052 C3062 ) C3052_=_C3063( C3052 C3063 ) C3052_=_C3064( C3052 C3064 ) C3052_=_C3065( C3052 C3065 ) C3052_=_C3066( C3052 C3066 ) C3052_=_C5789( C3052 C5789 ) \nC3052_=_C5799( C3052 C5799 ) C3052_=_C5800( C3052 C5800 ) C3053_=_C3054( C3053 C3054 ) C3053_=_C3056( C3053 C3056 ) C3053_=_C3057( C3053 C3057 ) C3053_=_C3058( C3053 C3058 ) \nC3053_=_C3059( C3053 C3059 ) C3053_=_C3060( C3053 C3060 ) C3053_=_C3061( C3053 C3061 ) C3053_=_C3062( C3053 C3062 ) C3053_=_C3063( C3053 C3063 ) C3053_=_C3064( C3053 C3064 ) \nC3053_=_C3065( C3053 C3065 ) C3053_=_C3066( C3053 C3066 ) C3053_=_C5802( C3053 C5802 ) C3053_=_C5812( C3053 C5812 ) C3053_=_C5813( C3053 C5813 ) C3054_=_C3056(</w:t>
      </w:r>
    </w:p>
    <w:p>
      <w:pPr>
        <w:pStyle w:val="PreformattedText"/>
        <w:bidi w:val="0"/>
        <w:spacing w:before="0" w:after="0"/>
        <w:jc w:val="left"/>
        <w:rPr/>
      </w:pPr>
      <w:r>
        <w:rPr/>
        <w:t xml:space="preserve"> </w:t>
      </w:r>
      <w:r>
        <w:rPr/>
        <w:t>C3054 C3056 ) \nC3054_=_C3057( C3054 C3057 ) C3054_=_C3058( C3054 C3058 ) C3054_=_C3059( C3054 C3059 ) C3054_=_C3060( C3054 C3060 ) C3054_=_C3061( C3054 C3061 ) C3054_=_C3062( C3054 C3062 ) \nC3054_=_C3063( C3054 C3063 ) C3054_=_C3064( C3054 C3064 ) C3054_=_C3065( C3054 C3065 ) C3054_=_C3066( C3054 C3066 ) C3054_=_C5931( C3054 C5931 ) C3054_=_C5941( C3054 C5941 ) \nC3054_=_C5942( C3054 C5942 ) C3056_=_C3057( C3056 C3057 ) C3056_=_C3058( C3056 C3058 ) C3056_=_C3059( C3056 C3059 ) C3056_=_C3060( C3056 C3060 ) C3056_=_C3061( C3056 C3061 ) \nC3056_=_C3062( C3056 C3062 ) C3056_=_C3063( C3056 C3063 ) C3056_=_C3064( C3056 C3064 ) C3056_=_C3065( C3056 C3065 ) C3056_=_C3066( C3056 C3066 ) C3056_=_C6055( C3056 C6055 ) \nC3056_=_C6267( C3056 C6267 ) C3056_=_C6268( C3056 C6268 ) C3057_=_C3058( C3057 C3058 ) C3057_=_C3059( C3057 C3059 ) C3057_=_C3060( C3057 C3060 ) C3057_=_C3061( C3057 C3061 ) \nC3057_=_C3062( C3057 C3062 ) C3057_=_C3063( C3057 C3063 ) C3057_=_C3064( C3057 C3064 ) C3057_=_C3065( C3057 C3065 ) C3057_=_C3066( C3057 C3066 ) C3057_=_C6056( C3057 C6056 ) \nC3057_=_C6396( C3057 C6396 ) C3057_=_C6397( C3057 C6397 ) C3058_=_C3059( C3058 C3059 ) C3058_=_C3060( C3058 C3060 ) C3058_=_C3061( C3058 C3061 ) C3058_=_C3062( C3058 C3062 ) \nC3058_=_C3063( C3058 C3063 ) C3058_=_C3064( C3058 C3064 ) C3058_=_C3065( C3058 C3065 ) C3058_=_C3066( C3058 C3066 ) C3058_=_C6057( C3058 C6057 ) C3058_=_C6737( C3058 C6737 ) \nC3058_=_C6738( C3058 C6738 ) C3059_=_C3060( C3059 C3060 ) C3059_=_C3061( C3059 C3061 ) C3059_=_C3062( C3059 C3062 ) C3059_=_C3063( C3059 C3063 ) C3059_=_C3064( C3059 C3064 ) \nC3059_=_C3065( C3059 C3065 ) C3059_=_C3066( C3059 C3066 ) C3059_=_C6058( C3059 C6058 ) C3059_=_C6964( C3059 C6964 ) C3059_=_C6965( C3059 C6965 ) C3060_=_C3061( C3060 C3061 ) \nC3060_=_C3062( C3060 C3062 ) C3060_=_C3063( C3060 C3063 ) C3060_=_C3064( C3060 C3064 ) C3060_=_C3065( C3060 C3065 ) C3060_=_C3066( C3060 C3066 ) C3060_=_C6059( C3060 C6059 ) \nC3060_=_C7021( C3060 C7021 ) C3060_=_C7022( C3060 C7022 ) C3061_=_C3062( C3061 C3062 ) C3061_=_C3063( C3061 C3063 ) C3061_=_C3064( C3061 C3064 ) C3061_=_C3065( C3061 C3065 ) \nC3061_=_C3066( C3061 C3066 ) C3061_=_C6060( C3061 C6060 ) C3061_=_C7153( C3061 C7153 ) C3061_=_C7154( C3061 C7154 ) C3062_=_C3063( C3062 C3063 ) C3062_=_C3064( C3062 C3064 ) \nC3062_=_C3065( C3062 C3065 ) C3062_=_C3066( C3062 C3066 ) C3062_=_C6061( C3062 C6061 ) C3062_=_C7165( C3062 C7165 ) C3062_=_C7166( C3062 C7166 ) C3063_=_C3064( C3063 C3064 ) \nC3063_=_C3065( C3063 C3065 ) C3063_=_C3066( C3063 C3066 ) C3063_=_C6062( C3063 C6062 ) C3063_=_C7369( C3063 C7369 ) C3063_=_C7370( C3063 C7370 ) C3064_=_C3065( C3064 C3065 ) \nC3064_=_C3066( C3064 C3066 ) C3064_=_C6063( C3064 C6063 ) C3064_=_C7482( C3064 C7482 ) C3064_=_C7483( C3064 C7483 ) C3065_=_C3066( C3065 C3066 ) C3065_=_C3364( C3065 C3364 ) \nC3065_=_C3619( C3065 C3619 ) C3065_=_C4397( C3065 C4397 ) C3065_=_C5269( C3065 C5269 ) C3065_=_C5374( C3065 C5374 ) C3065_=_C5404( C3065 C5404 ) C3065_=_C5519( C3065 C5519 ) \nC3065_=_C5588( C3065 C5588 ) C3065_=_C5799( C3065 C5799 ) C3065_=_C5812( C3065 C5812 ) C3065_=_C5941( C3065 C5941 ) C3065_=_C6064( C3065 C6064 ) C3065_=_C6267( C3065 C6267 ) \nC3065_=_C6396( C3065 C6396 ) C3065_=_C6737( C3065 C6737 ) C3065_=_C6964( C3065 C6964 ) C3065_=_C7021( C3065 C7021 ) C3065_=_C7153( C3065 C7153 ) C3065_=_C7165( C3065 C7165 ) \nC3065_=_C7369( C3065 C7369 ) C3065_=_C7482( C3065 C7482 ) C3066_=_C3365( C3066 C3365 ) C3066_=_C3620( C3066 C3620 ) C3066_=_C4398( C3066 C4398 ) C3066_=_C5270( C3066 C5270 ) \nC3066_=_C5375( C3066 C5375 ) C3066_=_C5405( C3066 C5405 ) C3066_=_C5520( C3066 C5520 ) C3066_=_C5589( C3066 C5589 ) C3066_=_C5800( C3066 C5800 ) C3066_=_C5813( C3066 C5813 ) \nC3066_=_C5942( C3066 C5942 ) C3066_=_C6065( C3066 C6065 ) C3066_=_C6268( C3066 C6268 ) C3066_=_C6397( C3066 C6397 ) C3066_=_C6738( C3066 C6738 ) C3066_=_C6965( C3066 C6965 ) \nC3066_=_C7022( C3066 C7022 ) C3066_=_C7154( C3066 C7154 ) C3066_=_C7166( C3066 C7166 ) C3066_=_C7370( C3066 C7370 ) C3066_=_C7483( C3066 C7483 ) C3354_=_C3364( C3354 C3364 ) \nC3354_=_C3365( C3354 C3365 ) C3354_=_C3560( C3354 C3560 ) C3354_=_C3609( C3354 C3609 ) C3354_=_C4387( C3354 C4387 ) C3354_=_C5259( C3354 C5259 ) C3354_=_C5364( C3354 C5364 ) \nC3354_=_C5394( C3354 C5394 ) C3354_=_C5509( C3354 C5509 ) C3354_=_C5578( C3354 C5578 ) C3354_=_C5789( C3354 C5789 ) C3354_=_C5802( C3354 C5802 ) C3354_=_C5931( C3354 C5931 ) \nC3354_=_C6055( C3354 C6055 ) C3354_=_C6056( C3354 C6056 ) C3354_=_C6057( C3354 C6057 ) C3354_=_C6058( C3354 C6058 ) C3354_=_C6059( C3354 C6059 ) C3354_=_C6060( C3354 C6060 ) \nC3354_=_C6061( C3354 C6061 ) C3354_=_C6062( C3354 C6062 ) C3354_=_C6063( C3354 C6063 ) C3354_=_C6064( C3354 C6064 ) C3354_=_C6065( C3354 C6065 ) C3364_=_C3365( C3364 C3365 ) \nC3364_=_C3619( C3364 C3619 ) C3364_=_C4397( C3364 C4397 ) C3364_=_C5269( C3364 C5269 ) C3364_=_C5374( C3364 C5374 ) C3364_=_C5404( C3364 C5404 ) C3364_=_C5519( C3364 C5519 ) \nC3364_=_C5588( C3364 C5588 ) C3364_=_C5799( C3364 C5799 ) C3364_=_C5812( C3364 C5812 ) C3364_=_C5941( C3364 C5941 ) C3364_=_C6064( C3364 C6064 ) C3364_=_C6267( C3364 C6267 ) \nC3364_=_C6396( C3364 C6396 ) C3364_=_C6737( C3364 C6737 ) C3364_=_C6964( C3364 C6964 ) C3364_=_C7021( C3364 C7021 ) C3364_=_C7153( C3364 C7153 ) C3364_=_C7165( C3364 C7165 ) \nC3364_=_C7369( C3364 C7369 ) C3364_=_C7482( C3364 C7482 ) C3365_=_C3620( C3365 C3620 ) C3365_=_C4398( C3365 C4398 ) C3365_=_C5270( C3365 C5270 ) C3365_=_C5375( C3365 C5375 ) \nC3365_=_C5405( C3365 C5405 ) C3365_=_C5520( C3365 C5520 ) C3365_=_C5589( C3365 C5589 ) C3365_=_C5800( C3365 C5800 ) C3365_=_C5813( C3365 C5813 ) C3365_=_C5942( C3365 C5942 ) \nC3365_=_C6065( C3365 C6065 ) C3365_=_C6268( C3365 C6268 ) C3365_=_C6397( C3365 C6397 ) C3365_=_C6738( C3365 C6738 ) C3365_=_C6965( C3365 C6965 ) C3365_=_C7022( C3365 C7022 ) \nC3365_=_C7154( C3365 C7154 ) C3365_=_C7166( C3365 C7166 ) C3365_=_C7370( C3365 C7370 ) C3365_=_C7483( C3365 C7483 ) C3560_=_C3609( C3560 C3609 ) C3560_=_C4387( C3560 C4387 ) \nC3560_=_C5259( C3560 C5259 ) C3560_=_C5364( C3560 C5364 ) C3560_=_C5394( C3560 C5394 ) C3560_=_C5509( C3560 C5509 ) C3560_=_C5578( C3560 C5578 ) C3560_=_C5789( C3560 C5789 ) \nC3560_=_C5802( C3560 C5802 ) C3560_=_C5931( C3560 C5931 ) C3560_=_C6055( C3560 C6055 ) C3560_=_C6056( C3560 C6056 ) C3560_=_C6057( C3560 C6057 ) C3560_=_C6058( C3560 C6058 ) \nC3560_=_C6059( C3560 C6059 ) C3560_=_C6060( C3560 C6060 ) C3560_=_C6061( C3560 C6061 ) C3560_=_C6062( C3560 C6062 ) C3560_=_C6063( C3560 C6063 ) C3560_=_C6064( C3560 C6064 ) \nC3560_=_C6065( C3560 C6065 ) C3609_=_C3619( C3609 C3619 ) C3609_=_C3620( C3609 C3620 ) C3609_=_C4387( C3609 C4387 ) C3609_=_C5259( C3609 C5259 ) C3609_=_C5364( C3609 C5364 ) \nC3609_=_C5394( C3609 C5394 ) C3609_=_C5509( C3609 C5509 ) C3609_=_C5578( C3609 C5578 ) C3609_=_C5789( C3609 C5789 ) C3609_=_C5802( C3609 C5802 ) C3609_=_C5931( C3609 C5931 ) \nC3609_=_C6055( C3609 C6055 ) C3609_=_C6056( C3609 C6056 ) C3609_=_C6057( C3609 C6057 ) C3609_=_C6058( C3609 C6058 ) C3609_=_C6059( C3609 C6059 ) C3609_=_C6060( C3609 C6060 ) \nC3609_=_C6061( C3609 C6061 ) C3609_=_C6062( C3609 C6062 ) C3609_=_C6063( C3609 C6063 ) C3609_=_C6064( C3609 C6064 ) C3609_=_C6065( C3609 C6065 ) C3619_=_C3620( C3619 C3620 ) \nC3619_=_C4397( C3619 C4397 ) C3619_=_C5269( C3619 C5269 ) C3619_=_C5374( C3619 C5374 ) C3619_=_C5404( C3619 C5404 ) C3619_=_C5519( C3619 C5519 ) C3619_=_C5588( C3619 C5588 ) \nC3619_=_C5799( C3619 C5799 ) C3619_=_C5812( C3619 C5812 ) C3619_=_C5941( C3619 C5941 ) C3619_=_C6064( C3619 C6064 ) C3619_=_C6267( C3619 C6267 ) C3619_=_C6396( C3619 C6396 ) \nC3619_=_C6737( C3619 C6737 ) C3619_=_C6964( C3619 C6964 ) C3619_=_C7021( C3619 C7021 ) C3619_=_C7153( C3619 C7153 ) C3619_=_C7165( C3619 C7165 ) C3619_=_C7369( C3619 C7369 ) \nC3619_=_C7482( C3619 C7482 ) C3620_=_C4398( C3620 C4398 ) C3620_=_C5270( C3620 C5270 ) C3620_=_C5375( C3620 C5375 ) C3620_=_C5405( C3620 C5405 ) C3620_=_C5520( C3620 C5520 ) \nC3620_=_C5589( C3620 C5589 ) C3620_=_C5800( C3620 C5800 ) C3620_=_C5813( C3620 C5813 ) C3620_=_C5942( C3620 C5942 ) C3620_=_C6065( C3620 C6065 ) C3620_=_C6268( C3620 C6268 ) \nC3620_=_C6397( C3620 C6397 ) C3620_=_C6738( C3620 C6738 ) C3620_=_C6965( C3620 C6965 ) C3620_=_C7022( C3620 C7022 ) C3620_=_C7154( C3620 C7154 ) C3620_=_C7166( C3620 C7166 ) \nC3620_=_C7370( C3620 C7370 ) C3620_=_C7483( C3620 C7483 ) C4387_=_C4397( C4387 C4397 ) C4387_=_C4398( C4387 C4398 ) C4387_=_C5259( C4387 C5259 ) C4387_=_C5364( C4387 C5364 ) \nC4387_=_C5394( C4387 C5394 ) C4387_=_C5509( C4387 C5509 ) C4387_=_C5578( C4387 C5578 ) C4387_=_C5789( C4387 C5789 ) C4387_=_C5802( C4387 C5802 ) C4387_=_C5931( C4387 C5931 ) \nC4387_=_C6055( C4387 C6055 ) C4387_=_C6056( C4387 C6056 ) C4387_=_C6057( C4387 C6057 ) C4387_=_C6058( C4387 C6058 ) C4387_=_C6059( C4387 C6059 ) C4387_=_C6060( C4387 C6060 ) \nC4387_=_C6061( C4387 C6061 ) C4387_=_C6062( C4387 C6062 ) C4387_=_C6063( C4387 C6063 ) C4387_=_C6064( C4387 C6064 ) C4387_=_C6065( C4387 C6065 ) C4397_=_C4398( C4397 C4398 ) \nC4397_=_C5269( C4397 C5269 ) C4397_=_C5374( C4397 C5374 ) C4397_=_C5404( C4397 C5404 ) C4397_=_C5519( C4397 C5519 ) C4397_=_C5588( C4397 C5588 ) C4397_=_C5799( C4397 C5799 ) \nC4397_=_C5812( C4397 C5812 ) C4397_=_C5941( C4397 C5941 ) C4397_=_C6064( C4397 C6064 ) C4397_=_C6267( C4397 C6267 ) C4397_=_C6396( C4397 C6396 ) C4397_=_C6737( C4397 C6737 ) \nC4397_=_C6964( C4397 C6964 ) C4397_=_C7021( C4397 C7021 ) C4397_=_C7153( C4397 C7153 ) C4397_=_C7165( C4397 C7165 ) C4397_=_C7369( C4397 C7369 ) C4397_=_C7482( C4397 C7482 ) \nC4398_=_C5270( C4398 C5270 ) C4398_=_C5375( C4398 C5375 ) C4398_=_C5405( C4398 C5405 ) C4398_=_C5520( C4398 C5520 ) C4398_=_C5589( C4398 C5589 ) C4398_=_C5800( C4398 C5800 ) \nC4398_=_C5813( C4398 C5813 ) C4398_=_C5942( C4398 C5942 ) C4398_=_C6065( C4398 C6065 ) C4398_=_C6268( C4398 C6268 ) C4398_=_C6397( C4398 C6397 ) C4398_=_C6738( C4398 C6738 ) \nC4398_=_C6965( C4398 C6965 )</w:t>
      </w:r>
    </w:p>
    <w:p>
      <w:pPr>
        <w:pStyle w:val="PreformattedText"/>
        <w:bidi w:val="0"/>
        <w:spacing w:before="0" w:after="0"/>
        <w:jc w:val="left"/>
        <w:rPr/>
      </w:pPr>
      <w:r>
        <w:rPr/>
        <w:t xml:space="preserve"> </w:t>
      </w:r>
      <w:r>
        <w:rPr/>
        <w:t>C4398_=_C7022( C4398 C7022 ) C4398_=_C7154( C4398 C7154 ) C4398_=_C7166( C4398 C7166 ) C4398_=_C7370( C4398 C7370 ) C4398_=_C7483( C4398 C7483 ) \nC5259_=_C5269( C5259 C5269 ) C5259_=_C5270( C5259 C5270 ) C5259_=_C5364( C5259 C5364 ) C5259_=_C5394( C5259 C5394 ) C5259_=_C5509( C5259 C5509 ) C5259_=_C5578( C5259 C5578 ) \nC5259_=_C5789( C5259 C5789 ) C5259_=_C5802( C5259 C5802 ) C5259_=_C5931( C5259 C5931 ) C5259_=_C6055( C5259 C6055 ) C5259_=_C6056( C5259 C6056 ) C5259_=_C6057( C5259 C6057 ) \nC5259_=_C6058( C5259 C6058 ) C5259_=_C6059( C5259 C6059 ) C5259_=_C6060( C5259 C6060 ) C5259_=_C6061( C5259 C6061 ) C5259_=_C6062( C5259 C6062 ) C5259_=_C6063( C5259 C6063 ) \nC5259_=_C6064( C5259 C6064 ) C5259_=_C6065( C5259 C6065 ) C5269_=_C5270( C5269 C5270 ) C5269_=_C5374( C5269 C5374 ) C5269_=_C5404( C5269 C5404 ) C5269_=_C5519( C5269 C5519 ) \nC5269_=_C5588( C5269 C5588 ) C5269_=_C5799( C5269 C5799 ) C5269_=_C5812( C5269 C5812 ) C5269_=_C5941( C5269 C5941 ) C5269_=_C6064( C5269 C6064 ) C5269_=_C6267( C5269 C6267 ) \nC5269_=_C6396( C5269 C6396 ) C5269_=_C6737( C5269 C6737 ) C5269_=_C6964( C5269 C6964 ) C5269_=_C7021( C5269 C7021 ) C5269_=_C7153( C5269 C7153 ) C5269_=_C7165( C5269 C7165 ) \nC5269_=_C7369( C5269 C7369 ) C5269_=_C7482( C5269 C7482 ) C5270_=_C5375( C5270 C5375 ) C5270_=_C5405( C5270 C5405 ) C5270_=_C5520( C5270 C5520 ) C5270_=_C5589( C5270 C5589 ) \nC5270_=_C5800( C5270 C5800 ) C5270_=_C5813( C5270 C5813 ) C5270_=_C5942( C5270 C5942 ) C5270_=_C6065( C5270 C6065 ) C5270_=_C6268( C5270 C6268 ) C5270_=_C6397( C5270 C6397 ) \nC5270_=_C6738( C5270 C6738 ) C5270_=_C6965( C5270 C6965 ) C5270_=_C7022( C5270 C7022 ) C5270_=_C7154( C5270 C7154 ) C5270_=_C7166( C5270 C7166 ) C5270_=_C7370( C5270 C7370 ) \nC5270_=_C7483( C5270 C7483 ) C5364_=_C5374( C5364 C5374 ) C5364_=_C5375( C5364 C5375 ) C5364_=_C5394( C5364 C5394 ) C5364_=_C5509( C5364 C5509 ) C5364_=_C5578( C5364 C5578 ) \nC5364_=_C5789( C5364 C5789 ) C5364_=_C5802( C5364 C5802 ) C5364_=_C5931( C5364 C5931 ) C5364_=_C6055( C5364 C6055 ) C5364_=_C6056( C5364 C6056 ) C5364_=_C6057( C5364 C6057 ) \nC5364_=_C6058( C5364 C6058 ) C5364_=_C6059( C5364 C6059 ) C5364_=_C6060( C5364 C6060 ) C5364_=_C6061( C5364 C6061 ) C5364_=_C6062( C5364 C6062 ) C5364_=_C6063( C5364 C6063 ) \nC5364_=_C6064( C5364 C6064 ) C5364_=_C6065( C5364 C6065 ) C5374_=_C5375( C5374 C5375 ) C5374_=_C5404( C5374 C5404 ) C5374_=_C5519( C5374 C5519 ) C5374_=_C5588( C5374 C5588 ) \nC5374_=_C5799( C5374 C5799 ) C5374_=_C5812( C5374 C5812 ) C5374_=_C5941( C5374 C5941 ) C5374_=_C6064( C5374 C6064 ) C5374_=_C6267( C5374 C6267 ) C5374_=_C6396( C5374 C6396 ) \nC5374_=_C6737( C5374 C6737 ) C5374_=_C6964( C5374 C6964 ) C5374_=_C7021( C5374 C7021 ) C5374_=_C7153( C5374 C7153 ) C5374_=_C7165( C5374 C7165 ) C5374_=_C7369( C5374 C7369 ) \nC5374_=_C7482( C5374 C7482 ) C5375_=_C5405( C5375 C5405 ) C5375_=_C5520( C5375 C5520 ) C5375_=_C5589( C5375 C5589 ) C5375_=_C5800( C5375 C5800 ) C5375_=_C5813( C5375 C5813 ) \nC5375_=_C5942( C5375 C5942 ) C5375_=_C6065( C5375 C6065 ) C5375_=_C6268( C5375 C6268 ) C5375_=_C6397( C5375 C6397 ) C5375_=_C6738( C5375 C6738 ) C5375_=_C6965( C5375 C6965 ) \nC5375_=_C7022( C5375 C7022 ) C5375_=_C7154( C5375 C7154 ) C5375_=_C7166( C5375 C7166 ) C5375_=_C7370( C5375 C7370 ) C5375_=_C7483( C5375 C7483 ) C5394_=_C5404( C5394 C5404 ) \nC5394_=_C5405( C5394 C5405 ) C5394_=_C5509( C5394 C5509 ) C5394_=_C5578( C5394 C5578 ) C5394_=_C5789( C5394 C5789 ) C5394_=_C5802( C5394 C5802 ) C5394_=_C5931( C5394 C5931 ) \nC5394_=_C6055( C5394 C6055 ) C5394_=_C6056( C5394 C6056 ) C5394_=_C6057( C5394 C6057 ) C5394_=_C6058( C5394 C6058 ) C5394_=_C6059( C5394 C6059 ) C5394_=_C6060( C5394 C6060 ) \nC5394_=_C6061( C5394 C6061 ) C5394_=_C6062( C5394 C6062 ) C5394_=_C6063( C5394 C6063 ) C5394_=_C6064( C5394 C6064 ) C5394_=_C6065( C5394 C6065 ) C5404_=_C5405( C5404 C5405 ) \nC5404_=_C5519( C5404 C5519 ) C5404_=_C5588( C5404 C5588 ) C5404_=_C5799( C5404 C5799 ) C5404_=_C5812( C5404 C5812 ) C5404_=_C5941( C5404 C5941 ) C5404_=_C6064( C5404 C6064 ) \nC5404_=_C6267( C5404 C6267 ) C5404_=_C6396( C5404 C6396 ) C5404_=_C6737( C5404 C6737 ) C5404_=_C6964( C5404 C6964 ) C5404_=_C7021( C5404 C7021 ) C5404_=_C7153( C5404 C7153 ) \nC5404_=_C7165( C5404 C7165 ) C5404_=_C7369( C5404 C7369 ) C5404_=_C7482( C5404 C7482 ) C5405_=_C5520( C5405 C5520 ) C5405_=_C5589( C5405 C5589 ) C5405_=_C5800( C5405 C5800 ) \nC5405_=_C5813( C5405 C5813 ) C5405_=_C5942( C5405 C5942 ) C5405_=_C6065( C5405 C6065 ) C5405_=_C6268( C5405 C6268 ) C5405_=_C6397( C5405 C6397 ) C5405_=_C6738( C5405 C6738 ) \nC5405_=_C6965( C5405 C6965 ) C5405_=_C7022( C5405 C7022 ) C5405_=_C7154( C5405 C7154 ) C5405_=_C7166( C5405 C7166 ) C5405_=_C7370( C5405 C7370 ) C5405_=_C7483( C5405 C7483 ) \nC5509_=_C5519( C5509 C5519 ) C5509_=_C5520( C5509 C5520 ) C5509_=_C5578( C5509 C5578 ) C5509_=_C5789( C5509 C5789 ) C5509_=_C5802( C5509 C5802 ) C5509_=_C5931( C5509 C5931 ) \nC5509_=_C6055( C5509 C6055 ) C5509_=_C6056( C5509 C6056 ) C5509_=_C6057( C5509 C6057 ) C5509_=_C6058( C5509 C6058 ) C5509_=_C6059( C5509 C6059 ) C5509_=_C6060( C5509 C6060 ) \nC5509_=_C6061( C5509 C6061 ) C5509_=_C6062( C5509 C6062 ) C5509_=_C6063( C5509 C6063 ) C5509_=_C6064( C5509 C6064 ) C5509_=_C6065( C5509 C6065 ) C5519_=_C5520( C5519 C5520 ) \nC5519_=_C5588( C5519 C5588 ) C5519_=_C5799( C5519 C5799 ) C5519_=_C5812( C5519 C5812 ) C5519_=_C5941( C5519 C5941 ) C5519_=_C6064( C5519 C6064 ) C5519_=_C6267( C5519 C6267 ) \nC5519_=_C6396( C5519 C6396 ) C5519_=_C6737( C5519 C6737 ) C5519_=_C6964( C5519 C6964 ) C5519_=_C7021( C5519 C7021 ) C5519_=_C7153( C5519 C7153 ) C5519_=_C7165( C5519 C7165 ) \nC5519_=_C7369( C5519 C7369 ) C5519_=_C7482( C5519 C7482 ) C5520_=_C5589( C5520 C5589 ) C5520_=_C5800( C5520 C5800 ) C5520_=_C5813( C5520 C5813 ) C5520_=_C5942( C5520 C5942 ) \nC5520_=_C6065( C5520 C6065 ) C5520_=_C6268( C5520 C6268 ) C5520_=_C6397( C5520 C6397 ) C5520_=_C6738( C5520 C6738 ) C5520_=_C6965( C5520 C6965 ) C5520_=_C7022( C5520 C7022 ) \nC5520_=_C7154( C5520 C7154 ) C5520_=_C7166( C5520 C7166 ) C5520_=_C7370( C5520 C7370 ) C5520_=_C7483( C5520 C7483 ) C5578_=_C5588( C5578 C5588 ) C5578_=_C5589( C5578 C5589 ) \nC5578_=_C5789( C5578 C5789 ) C5578_=_C5802( C5578 C5802 ) C5578_=_C5931( C5578 C5931 ) C5578_=_C6055( C5578 C6055 ) C5578_=_C6056( C5578 C6056 ) C5578_=_C6057( C5578 C6057 ) \nC5578_=_C6058( C5578 C6058 ) C5578_=_C6059( C5578 C6059 ) C5578_=_C6060( C5578 C6060 ) C5578_=_C6061( C5578 C6061 ) C5578_=_C6062( C5578 C6062 ) C5578_=_C6063( C5578 C6063 ) \nC5578_=_C6064( C5578 C6064 ) C5578_=_C6065( C5578 C6065 ) C5588_=_C5589( C5588 C5589 ) C5588_=_C5799( C5588 C5799 ) C5588_=_C5812( C5588 C5812 ) C5588_=_C5941( C5588 C5941 ) \nC5588_=_C6064( C5588 C6064 ) C5588_=_C6267( C5588 C6267 ) C5588_=_C6396( C5588 C6396 ) C5588_=_C6737( C5588 C6737 ) C5588_=_C6964( C5588 C6964 ) C5588_=_C7021( C5588 C7021 ) \nC5588_=_C7153( C5588 C7153 ) C5588_=_C7165( C5588 C7165 ) C5588_=_C7369( C5588 C7369 ) C5588_=_C7482( C5588 C7482 ) C5589_=_C5800( C5589 C5800 ) C5589_=_C5813( C5589 C5813 ) \nC5589_=_C5942( C5589 C5942 ) C5589_=_C6065( C5589 C6065 ) C5589_=_C6268( C5589 C6268 ) C5589_=_C6397( C5589 C6397 ) C5589_=_C6738( C5589 C6738 ) C5589_=_C6965( C5589 C6965 ) \nC5589_=_C7022( C5589 C7022 ) C5589_=_C7154( C5589 C7154 ) C5589_=_C7166( C5589 C7166 ) C5589_=_C7370( C5589 C7370 ) C5589_=_C7483( C5589 C7483 ) C5789_=_C5799( C5789 C5799 ) \nC5789_=_C5800( C5789 C5800 ) C5789_=_C5802( C5789 C5802 ) C5789_=_C5931( C5789 C5931 ) C5789_=_C6055( C5789 C6055 ) C5789_=_C6056( C5789 C6056 ) C5789_=_C6057( C5789 C6057 ) \nC5789_=_C6058( C5789 C6058 ) C5789_=_C6059( C5789 C6059 ) C5789_=_C6060( C5789 C6060 ) C5789_=_C6061( C5789 C6061 ) C5789_=_C6062( C5789 C6062 ) C5789_=_C6063( C5789 C6063 ) \nC5789_=_C6064( C5789 C6064 ) C5789_=_C6065( C5789 C6065 ) C5799_=_C5800( C5799 C5800 ) C5799_=_C5812( C5799 C5812 ) C5799_=_C5941( C5799 C5941 ) C5799_=_C6064( C5799 C6064 ) \nC5799_=_C6267( C5799 C6267 ) C5799_=_C6396( C5799 C6396 ) C5799_=_C6737( C5799 C6737 ) C5799_=_C6964( C5799 C6964 ) C5799_=_C7021( C5799 C7021 ) C5799_=_C7153( C5799 C7153 ) \nC5799_=_C7165( C5799 C7165 ) C5799_=_C7369( C5799 C7369 ) C5799_=_C7482( C5799 C7482 ) C5800_=_C5813( C5800 C5813 ) C5800_=_C5942( C5800 C5942 ) C5800_=_C6065( C5800 C6065 ) \nC5800_=_C6268( C5800 C6268 ) C5800_=_C6397( C5800 C6397 ) C5800_=_C6738( C5800 C6738 ) C5800_=_C6965( C5800 C6965 ) C5800_=_C7022( C5800 C7022 ) C5800_=_C7154( C5800 C7154 ) \nC5800_=_C7166( C5800 C7166 ) C5800_=_C7370( C5800 C7370 ) C5800_=_C7483( C5800 C7483 ) C5802_=_C5812( C5802 C5812 ) C5802_=_C5813( C5802 C5813 ) C5802_=_C5931( C5802 C5931 ) \nC5802_=_C6055( C5802 C6055 ) C5802_=_C6056( C5802 C6056 ) C5802_=_C6057( C5802 C6057 ) C5802_=_C6058( C5802 C6058 ) C5802_=_C6059( C5802 C6059 ) C5802_=_C6060( C5802 C6060 ) \nC5802_=_C6061( C5802 C6061 ) C5802_=_C6062( C5802 C6062 ) C5802_=_C6063( C5802 C6063 ) C5802_=_C6064( C5802 C6064 ) C5802_=_C6065( C5802 C6065 ) C5812_=_C5813( C5812 C5813 ) \nC5812_=_C5941( C5812 C5941 ) C5812_=_C6064( C5812 C6064 ) C5812_=_C6267( C5812 C6267 ) C5812_=_C6396( C5812 C6396 ) C5812_=_C6737( C5812 C6737 ) C5812_=_C6964( C5812 C6964 ) \nC5812_=_C7021( C5812 C7021 ) C5812_=_C7153( C5812 C7153 ) C5812_=_C7165( C5812 C7165 ) C5812_=_C7369( C5812 C7369 ) C5812_=_C7482( C5812 C7482 ) C5813_=_C5942( C5813 C5942 ) \nC5813_=_C6065( C5813 C6065 ) C5813_=_C6268( C5813 C6268 ) C5813_=_C6397( C5813 C6397 ) C5813_=_C6738( C5813 C6738 ) C5813_=_C6965( C5813 C6965 ) C5813_=_C7022( C5813 C7022 ) \nC5813_=_C7154( C5813 C7154 ) C5813_=_C7166( C5813 C7166 ) C5813_=_C7370( C5813 C7370 ) C5813_=_C7483( C5813 C7483 ) C5931_=_C5941( C5931 C5941 ) C5931_=_C5942( C5931 C5942 ) \nC5931_=_C6055( C5931 C6055 ) C5931_=_C6056( C5931 C6056 ) C5931_=_C6057( C5931 C6057 ) C5931_=_C6058( C5931 C6058 ) C5931_=_C6059( C5931 C6059 ) C5931_=_C6060( C5931 C6060 ) \nC5931_=_C6061( C5931 C6061 ) C5931_=_C6062( C5931 C6062 ) C5931_=_C6063(</w:t>
      </w:r>
    </w:p>
    <w:p>
      <w:pPr>
        <w:pStyle w:val="PreformattedText"/>
        <w:bidi w:val="0"/>
        <w:spacing w:before="0" w:after="0"/>
        <w:jc w:val="left"/>
        <w:rPr/>
      </w:pPr>
      <w:r>
        <w:rPr/>
        <w:t xml:space="preserve"> </w:t>
      </w:r>
      <w:r>
        <w:rPr/>
        <w:t>C5931 C6063 ) C5931_=_C6064( C5931 C6064 ) C5931_=_C6065( C5931 C6065 ) C5941_=_C5942( C5941 C5942 ) \nC5941_=_C6064( C5941 C6064 ) C5941_=_C6267( C5941 C6267 ) C5941_=_C6396( C5941 C6396 ) C5941_=_C6737( C5941 C6737 ) C5941_=_C6964( C5941 C6964 ) C5941_=_C7021( C5941 C7021 ) \nC5941_=_C7153( C5941 C7153 ) C5941_=_C7165( C5941 C7165 ) C5941_=_C7369( C5941 C7369 ) C5941_=_C7482( C5941 C7482 ) C5942_=_C6065( C5942 C6065 ) C5942_=_C6268( C5942 C6268 ) \nC5942_=_C6397( C5942 C6397 ) C5942_=_C6738( C5942 C6738 ) C5942_=_C6965( C5942 C6965 ) C5942_=_C7022( C5942 C7022 ) C5942_=_C7154( C5942 C7154 ) C5942_=_C7166( C5942 C7166 ) \nC5942_=_C7370( C5942 C7370 ) C5942_=_C7483( C5942 C7483 ) C6055_=_C6056( C6055 C6056 ) C6055_=_C6057( C6055 C6057 ) C6055_=_C6058( C6055 C6058 ) C6055_=_C6059( C6055 C6059 ) \nC6055_=_C6060( C6055 C6060 ) C6055_=_C6061( C6055 C6061 ) C6055_=_C6062( C6055 C6062 ) C6055_=_C6063( C6055 C6063 ) C6055_=_C6064( C6055 C6064 ) C6055_=_C6065( C6055 C6065 ) \nC6055_=_C6267( C6055 C6267 ) C6055_=_C6268( C6055 C6268 ) C6056_=_C6057( C6056 C6057 ) C6056_=_C6058( C6056 C6058 ) C6056_=_C6059( C6056 C6059 ) C6056_=_C6060( C6056 C6060 ) \nC6056_=_C6061( C6056 C6061 ) C6056_=_C6062( C6056 C6062 ) C6056_=_C6063( C6056 C6063 ) C6056_=_C6064( C6056 C6064 ) C6056_=_C6065( C6056 C6065 ) C6056_=_C6396( C6056 C6396 ) \nC6056_=_C6397( C6056 C6397 ) C6057_=_C6058( C6057 C6058 ) C6057_=_C6059( C6057 C6059 ) C6057_=_C6060( C6057 C6060 ) C6057_=_C6061( C6057 C6061 ) C6057_=_C6062( C6057 C6062 ) \nC6057_=_C6063( C6057 C6063 ) C6057_=_C6064( C6057 C6064 ) C6057_=_C6065( C6057 C6065 ) C6057_=_C6737( C6057 C6737 ) C6057_=_C6738( C6057 C6738 ) C6058_=_C6059( C6058 C6059 ) \nC6058_=_C6060( C6058 C6060 ) C6058_=_C6061( C6058 C6061 ) C6058_=_C6062( C6058 C6062 ) C6058_=_C6063( C6058 C6063 ) C6058_=_C6064( C6058 C6064 ) C6058_=_C6065( C6058 C6065 ) \nC6058_=_C6964( C6058 C6964 ) C6058_=_C6965( C6058 C6965 ) C6059_=_C6060( C6059 C6060 ) C6059_=_C6061( C6059 C6061 ) C6059_=_C6062( C6059 C6062 ) C6059_=_C6063( C6059 C6063 ) \nC6059_=_C6064( C6059 C6064 ) C6059_=_C6065( C6059 C6065 ) C6059_=_C7021( C6059 C7021 ) C6059_=_C7022( C6059 C7022 ) C6060_=_C6061( C6060 C6061 ) C6060_=_C6062( C6060 C6062 ) \nC6060_=_C6063( C6060 C6063 ) C6060_=_C6064( C6060 C6064 ) C6060_=_C6065( C6060 C6065 ) C6060_=_C7153( C6060 C7153 ) C6060_=_C7154( C6060 C7154 ) C6061_=_C6062( C6061 C6062 ) \nC6061_=_C6063( C6061 C6063 ) C6061_=_C6064( C6061 C6064 ) C6061_=_C6065( C6061 C6065 ) C6061_=_C7165( C6061 C7165 ) C6061_=_C7166( C6061 C7166 ) C6062_=_C6063( C6062 C6063 ) \nC6062_=_C6064( C6062 C6064 ) C6062_=_C6065( C6062 C6065 ) C6062_=_C7369( C6062 C7369 ) C6062_=_C7370( C6062 C7370 ) C6063_=_C6064( C6063 C6064 ) C6063_=_C6065( C6063 C6065 ) \nC6063_=_C7482( C6063 C7482 ) C6063_=_C7483( C6063 C7483 ) C6064_=_C6065( C6064 C6065 ) C6064_=_C6267( C6064 C6267 ) C6064_=_C6396( C6064 C6396 ) C6064_=_C6737( C6064 C6737 ) \nC6064_=_C6964( C6064 C6964 ) C6064_=_C7021( C6064 C7021 ) C6064_=_C7153( C6064 C7153 ) C6064_=_C7165( C6064 C7165 ) C6064_=_C7369( C6064 C7369 ) C6064_=_C7482( C6064 C7482 ) \nC6065_=_C6268( C6065 C6268 ) C6065_=_C6397( C6065 C6397 ) C6065_=_C6738( C6065 C6738 ) C6065_=_C6965( C6065 C6965 ) C6065_=_C7022( C6065 C7022 ) C6065_=_C7154( C6065 C7154 ) \nC6065_=_C7166( C6065 C7166 ) C6065_=_C7370( C6065 C7370 ) C6065_=_C7483( C6065 C7483 ) C6267_=_C6268( C6267 C6268 ) C6267_=_C6396( C6267 C6396 ) C6267_=_C6737( C6267 C6737 ) \nC6267_=_C6964( C6267 C6964 ) C6267_=_C7021( C6267 C7021 ) C6267_=_C7153( C6267 C7153 ) C6267_=_C7165( C6267 C7165 ) C6267_=_C7369( C6267 C7369 ) C6267_=_C7482( C6267 C7482 ) \nC6268_=_C6397( C6268 C6397 ) C6268_=_C6738( C6268 C6738 ) C6268_=_C6965( C6268 C6965 ) C6268_=_C7022( C6268 C7022 ) C6268_=_C7154( C6268 C7154 ) C6268_=_C7166( C6268 C7166 ) \nC6268_=_C7370( C6268 C7370 ) C6268_=_C7483( C6268 C7483 ) C6396_=_C6397( C6396 C6397 ) C6396_=_C6737( C6396 C6737 ) C6396_=_C6964( C6396 C6964 ) C6396_=_C7021( C6396 C7021 ) \nC6396_=_C7153( C6396 C7153 ) C6396_=_C7165( C6396 C7165 ) C6396_=_C7369( C6396 C7369 ) C6396_=_C7482( C6396 C7482 ) C6397_=_C6738( C6397 C6738 ) C6397_=_C6965( C6397 C6965 ) \nC6397_=_C7022( C6397 C7022 ) C6397_=_C7154( C6397 C7154 ) C6397_=_C7166( C6397 C7166 ) C6397_=_C7370( C6397 C7370 ) C6397_=_C7483( C6397 C7483 ) C6737_=_C6738( C6737 C6738 ) \nC6737_=_C6964( C6737 C6964 ) C6737_=_C7021( C6737 C7021 ) C6737_=_C7153( C6737 C7153 ) C6737_=_C7165( C6737 C7165 ) C6737_=_C7369( C6737 C7369 ) C6737_=_C7482( C6737 C7482 ) \nC6738_=_C6965( C6738 C6965 ) C6738_=_C7022( C6738 C7022 ) C6738_=_C7154( C6738 C7154 ) C6738_=_C7166( C6738 C7166 ) C6738_=_C7370( C6738 C7370 ) C6738_=_C7483( C6738 C7483 ) \nC6964_=_C6965( C6964 C6965 ) C6964_=_C7021( C6964 C7021 ) C6964_=_C7153( C6964 C7153 ) C6964_=_C7165( C6964 C7165 ) C6964_=_C7369( C6964 C7369 ) C6964_=_C7482( C6964 C7482 ) \nC6965_=_C7022( C6965 C7022 ) C6965_=_C7154( C6965 C7154 ) C6965_=_C7166( C6965 C7166 ) C6965_=_C7370( C6965 C7370 ) C6965_=_C7483( C6965 C7483 ) C7021_=_C7022( C7021 C7022 ) \nC7021_=_C7153( C7021 C7153 ) C7021_=_C7165( C7021 C7165 ) C7021_=_C7369( C7021 C7369 ) C7021_=_C7482( C7021 C7482 ) C7022_=_C7154( C7022 C7154 ) C7022_=_C7166( C7022 C7166 ) \nC7022_=_C7370( C7022 C7370 ) C7022_=_C7483( C7022 C7483 ) C7153_=_C7154( C7153 C7154 ) C7153_=_C7165( C7153 C7165 ) C7153_=_C7369( C7153 C7369 ) C7153_=_C7482( C7153 C7482 ) \nC7154_=_C7166( C7154 C7166 ) C7154_=_C7370( C7154 C7370 ) C7154_=_C7483( C7154 C7483 ) C7165_=_C7166( C7165 C7166 ) C7165_=_C7369( C7165 C7369 ) C7165_=_C7482( C7165 C7482 ) \nC7166_=_C7370( C7166 C7370 ) C7166_=_C7483( C7166 C7483 ) C7369_=_C7370( C7369 C7370 ) C7369_=_C7482( C7369 C7482 ) C7370_=_C7483( C7370 C7483 ) C7482_=_C7483( C7482 C7483 ) "];83-&gt;118[label="67: C1042 C1043 C1044 C1045 C1046 \nC1047 C1048 C1049 C1050 C1051 C1052 \nC1054 C1055 C1056 C1057 C1058 C1059 \nC1060 C1061 C1062 C1063 C1064 C3044 \nC3045 C3046 C3047 C3048 C3049 C3050 \nC3051 C3052 C3053 C3054 C3056 C3057 \nC3058 C3059 C3060 C3061 C3062 C3063 \nC3064 C3065 C3066 C3354 C3560 C3609 \nC4387 C5259 C5364 C5394 C5509 C5578 \nC5789 C5802 C5931 C6055 C6056 C6057 \nC6058 C6059 C6060 C6061 C6062 C6063 \nC6064 C6065 \n781: C1042_=_C1043 ,C1042_=_C1044 ,C1042_=_C1045 ,C1042_=_C1046 ,C1042_=_C1047 ,\nC1042_=_C1048 ,C1042_=_C1049 ,C1042_=_C1050 ,C1042_=_C1051 ,C1042_=_C1052 ,C1042_=_C1054 ,\nC1042_=_C1055 ,C1042_=_C1056 ,C1042_=_C1057 ,C1042_=_C1058 ,C1042_=_C1059 ,C1042_=_C1060 ,\nC1042_=_C1061 ,C1042_=_C1062 ,C1042_=_C1063 ,C1042_=_C1064 ,C1042_=_C3044 ,C1042_=_C3354 ,\nC1043_=_C1044 ,C1043_=_C1045 ,C1043_=_C1046 ,C1043_=_C1047 ,C1043_=_C1048 ,C1043_=_C1049 ,\nC1043_=_C1050 ,C1043_=_C1051 ,C1043_=_C1052 ,C1043_=_C1054 ,C1043_=_C1055 ,C1043_=_C1056 ,\nC1043_=_C1057 ,C1043_=_C1058 ,C1043_=_C1059 ,C1043_=_C1060 ,C1043_=_C1061 ,C1043_=_C1062 ,\nC1043_=_C1063 ,C1043_=_C1064 ,C1043_=_C3045 ,C1043_=_C3609 ,C1044_=_C1045 ,C1044_=_C1046 ,\nC1044_=_C1047 ,C1044_=_C1048 ,C1044_=_C1049 ,C1044_=_C1050 ,C1044_=_C1051 ,C1044_=_C1052 ,\nC1044_=_C1054 ,C1044_=_C1055 ,C1044_=_C1056 ,C1044_=_C1057 ,C1044_=_C1058 ,C1044_=_C1059 ,\nC1044_=_C1060 ,C1044_=_C1061 ,C1044_=_C1062 ,C1044_=_C1063 ,C1044_=_C1064 ,C1044_=_C3046 ,\nC1044_=_C4387 ,C1045_=_C1046 ,C1045_=_C1047 ,C1045_=_C1048 ,C1045_=_C1049 ,C1045_=_C1050 ,\nC1045_=_C1051 ,C1045_=_C1052 ,C1045_=_C1054 ,C1045_=_C1055 ,C1045_=_C1056 ,C1045_=_C1057 ,\nC1045_=_C1058 ,C1045_=_C1059 ,C1045_=_C1060 ,C1045_=_C1061 ,C1045_=_C1062 ,C1045_=_C1063 ,\nC1045_=_C1064 ,C1045_=_C3047 ,C1045_=_C5259 ,C1046_=_C1047 ,C1046_=_C1048 ,C1046_=_C1049 ,\nC1046_=_C1050 ,C1046_=_C1051 ,C1046_=_C1052 ,C1046_=_C1054 ,C1046_=_C1055 ,C1046_=_C1056 ,\nC1046_=_C1057 ,C1046_=_C1058 ,C1046_=_C1059 ,C1046_=_C1060 ,C1046_=_C1061 ,C1046_=_C1062 ,\nC1046_=_C1063 ,C1046_=_C1064 ,C1046_=_C3048 ,C1046_=_C5364 ,C1047_=_C1048 ,C1047_=_C1049 ,\nC1047_=_C1050 ,C1047_=_C1051 ,C1047_=_C1052 ,C1047_=_C1054 ,C1047_=_C1055 ,C1047_=_C1056 ,\nC1047_=_C1057 ,C1047_=_C1058 ,C1047_=_C1059 ,C1047_=_C1060 ,C1047_=_C1061 ,C1047_=_C1062 ,\nC1047_=_C1063 ,C1047_=_C1064 ,C1047_=_C3049 ,C1047_=_C5394 ,C1048_=_C1049 ,C1048_=_C1050 ,\nC1048_=_C1051 ,C1048_=_C1052 ,C1048_=_C1054 ,C1048_=_C1055 ,C1048_=_C1056 ,C1048_=_C1057 ,\nC1048_=_C1058 ,C1048_=_C1059 ,C1048_=_C1060 ,C1048_=_C1061 ,C1048_=_C1062 ,C1048_=_C1063 ,\nC1048_=_C1064 ,C1048_=_C3050 ,C1048_=_C5509 ,C1049_=_C1050 ,C1049_=_C1051 ,C1049_=_C1052 ,\nC1049_=_C1054 ,C1049_=_C1055 ,C1049_=_C1056 ,C1049_=_C1057 ,C1049_=_C1058 ,C1049_=_C1059 ,\nC1049_=_C1060 ,C1049_=_C1061 ,C1049_=_C1062 ,C1049_=_C1063 ,C1049_=_C1064 ,C1049_=_C3051 ,\nC1049_=_C5578 ,C1050_=_C1051 ,C1050_=_C1052 ,C1050_=_C1054 ,C1050_=_C1055 ,C1050_=_C1056 ,\nC1050_=_C1057 ,C1050_=_C1058 ,C1050_=_C1059 ,C1050_=_C1060 ,C1050_=_C1061 ,C1050_=_C1062 ,\nC1050_=_C1063 ,C1050_=_C1064 ,C1050_=_C3052 ,C1050_=_C5789 ,C1051_=_C1052 ,C1051_=_C1054 ,\nC1051_=_C1055 ,C1051_=_C1056 ,C1051_=_C1057 ,C1051_=_C1058 ,C1051_=_C1059 ,C1051_=_C1060 ,\nC1051_=_C1061 ,C1051_=_C1062 ,C1051_=_C1063 ,C1051_=_C1064 ,C1051_=_C3053 ,C1051_=_C5802 ,\nC1052_=_C1054 ,C1052_=_C1055 ,C1052_=_C1056 ,C1052_=_C1057 ,C1052_=_C1058 ,C1052_=_C1059 ,\nC1052_=_C1060 ,C1052_=_C1061 ,C1052_=_C1062 ,C1052_=_C1063 ,C1052_=_C1064 ,C1052_=_C3054 ,\nC1052_=_C5931 ,C1054_=_C1055 ,C1054_=_C1056 ,C1054_=_C1057 ,C1054_=_C1058 ,C1054_=_C1059 ,\nC1054_=_C1060 ,C1054_=_C1061 ,C1054_=_C1062 ,C1054_=_C1063 ,C1054_=_C1064 ,C1054_=_C3056 ,\nC1054_=_C6055 ,C1055_=_C1056 ,C1055_=_C1057 ,C1055_=_C1058 ,C1055_=_C1059 ,C1055_=_C1060 ,\nC1055_=_C1061 ,C1055_=_C1062 ,C1055_=_C1063 ,C1055_=_C1064 ,C1055_=_C3057 ,C1055_=_C6056 ,\nC1056_=_C1057 ,C1056_=_C1058 ,C1056_=_C1059 ,C1056_=_C1060 ,C1056_=_C1061 ,C1056_=_C1062 ,\nC1056_=_C1063 ,C1056_=_C1064 ,C1056_=_C3058 ,C1056_=_C6057 ,C1057_=_C1058 ,C1057_=_C1059 ,\nC1057_=_C1060 ,C1057_=_C1061 ,C1057_=_C1062 ,C1057_=_C1063 ,C1057_=_C1064 ,C1057_=_C3059 ,\nC1057_=_C6058 ,C1058_=_C1059 ,C1058_=_C1060 ,C1058_=_C1061</w:t>
      </w:r>
    </w:p>
    <w:p>
      <w:pPr>
        <w:pStyle w:val="PreformattedText"/>
        <w:bidi w:val="0"/>
        <w:spacing w:before="0" w:after="0"/>
        <w:jc w:val="left"/>
        <w:rPr/>
      </w:pPr>
      <w:r>
        <w:rPr/>
        <w:t xml:space="preserve"> </w:t>
      </w:r>
      <w:r>
        <w:rPr/>
        <w:t>,C1058_=_C1062 ,C1058_=_C1063 ,\nC1058_=_C1064 ,C1058_=_C3060 ,C1058_=_C6059 ,C1059_=_C1060 ,C1059_=_C1061 ,C1059_=_C1062 ,\nC1059_=_C1063 ,C1059_=_C1064 ,C1059_=_C3061 ,C1059_=_C6060 ,C1060_=_C1061 ,C1060_=_C1062 ,\nC1060_=_C1063 ,C1060_=_C1064 ,C1060_=_C3062 ,C1060_=_C6061 ,C1061_=_C1062 ,C1061_=_C1063 ,\nC1061_=_C1064 ,C1061_=_C3063 ,C1061_=_C6062 ,C1062_=_C1063 ,C1062_=_C1064 ,C1062_=_C3064 ,\nC1062_=_C6063 ,C1063_=_C1064 ,C1063_=_C3065 ,C1063_=_C6064 ,C1064_=_C3066 ,C1064_=_C6065 ,\nC3044_=_C3045 ,C3044_=_C3046 ,C3044_=_C3047 ,C3044_=_C3048 ,C3044_=_C3049 ,C3044_=_C3050 ,\nC3044_=_C3051 ,C3044_=_C3052 ,C3044_=_C3053 ,C3044_=_C3054 ,C3044_=_C3056 ,C3044_=_C3057 ,\nC3044_=_C3058 ,C3044_=_C3059 ,C3044_=_C3060 ,C3044_=_C3061 ,C3044_=_C3062 ,C3044_=_C3063 ,\nC3044_=_C3064 ,C3044_=_C3065 ,C3044_=_C3066 ,C3044_=_C3354 ,C3045_=_C3046 ,C3045_=_C3047 ,\nC3045_=_C3048 ,C3045_=_C3049 ,C3045_=_C3050 ,C3045_=_C3051 ,C3045_=_C3052 ,C3045_=_C3053 ,\nC3045_=_C3054 ,C3045_=_C3056 ,C3045_=_C3057 ,C3045_=_C3058 ,C3045_=_C3059 ,C3045_=_C3060 ,\nC3045_=_C3061 ,C3045_=_C3062 ,C3045_=_C3063 ,C3045_=_C3064 ,C3045_=_C3065 ,C3045_=_C3066 ,\nC3045_=_C3609 ,C3046_=_C3047 ,C3046_=_C3048 ,C3046_=_C3049 ,C3046_=_C3050 ,C3046_=_C3051 ,\nC3046_=_C3052 ,C3046_=_C3053 ,C3046_=_C3054 ,C3046_=_C3056 ,C3046_=_C3057 ,C3046_=_C3058 ,\nC3046_=_C3059 ,C3046_=_C3060 ,C3046_=_C3061 ,C3046_=_C3062 ,C3046_=_C3063 ,C3046_=_C3064 ,\nC3046_=_C3065 ,C3046_=_C3066 ,C3046_=_C4387 ,C3047_=_C3048 ,C3047_=_C3049 ,C3047_=_C3050 ,\nC3047_=_C3051 ,C3047_=_C3052 ,C3047_=_C3053 ,C3047_=_C3054 ,C3047_=_C3056 ,C3047_=_C3057 ,\nC3047_=_C3058 ,C3047_=_C3059 ,C3047_=_C3060 ,C3047_=_C3061 ,C3047_=_C3062 ,C3047_=_C3063 ,\nC3047_=_C3064 ,C3047_=_C3065 ,C3047_=_C3066 ,C3047_=_C5259 ,C3048_=_C3049 ,C3048_=_C3050 ,\nC3048_=_C3051 ,C3048_=_C3052 ,C3048_=_C3053 ,C3048_=_C3054 ,C3048_=_C3056 ,C3048_=_C3057 ,\nC3048_=_C3058 ,C3048_=_C3059 ,C3048_=_C3060 ,C3048_=_C3061 ,C3048_=_C3062 ,C3048_=_C3063 ,\nC3048_=_C3064 ,C3048_=_C3065 ,C3048_=_C3066 ,C3048_=_C5364 ,C3049_=_C3050 ,C3049_=_C3051 ,\nC3049_=_C3052 ,C3049_=_C3053 ,C3049_=_C3054 ,C3049_=_C3056 ,C3049_=_C3057 ,C3049_=_C3058 ,\nC3049_=_C3059 ,C3049_=_C3060 ,C3049_=_C3061 ,C3049_=_C3062 ,C3049_=_C3063 ,C3049_=_C3064 ,\nC3049_=_C3065 ,C3049_=_C3066 ,C3049_=_C5394 ,C3050_=_C3051 ,C3050_=_C3052 ,C3050_=_C3053 ,\nC3050_=_C3054 ,C3050_=_C3056 ,C3050_=_C3057 ,C3050_=_C3058 ,C3050_=_C3059 ,C3050_=_C3060 ,\nC3050_=_C3061 ,C3050_=_C3062 ,C3050_=_C3063 ,C3050_=_C3064 ,C3050_=_C3065 ,C3050_=_C3066 ,\nC3050_=_C5509 ,C3051_=_C3052 ,C3051_=_C3053 ,C3051_=_C3054 ,C3051_=_C3056 ,C3051_=_C3057 ,\nC3051_=_C3058 ,C3051_=_C3059 ,C3051_=_C3060 ,C3051_=_C3061 ,C3051_=_C3062 ,C3051_=_C3063 ,\nC3051_=_C3064 ,C3051_=_C3065 ,C3051_=_C3066 ,C3051_=_C5578 ,C3052_=_C3053 ,C3052_=_C3054 ,\nC3052_=_C3056 ,C3052_=_C3057 ,C3052_=_C3058 ,C3052_=_C3059 ,C3052_=_C3060 ,C3052_=_C3061 ,\nC3052_=_C3062 ,C3052_=_C3063 ,C3052_=_C3064 ,C3052_=_C3065 ,C3052_=_C3066 ,C3052_=_C5789 ,\nC3053_=_C3054 ,C3053_=_C3056 ,C3053_=_C3057 ,C3053_=_C3058 ,C3053_=_C3059 ,C3053_=_C3060 ,\nC3053_=_C3061 ,C3053_=_C3062 ,C3053_=_C3063 ,C3053_=_C3064 ,C3053_=_C3065 ,C3053_=_C3066 ,\nC3053_=_C5802 ,C3054_=_C3056 ,C3054_=_C3057 ,C3054_=_C3058 ,C3054_=_C3059 ,C3054_=_C3060 ,\nC3054_=_C3061 ,C3054_=_C3062 ,C3054_=_C3063 ,C3054_=_C3064 ,C3054_=_C3065 ,C3054_=_C3066 ,\nC3054_=_C5931 ,C3056_=_C3057 ,C3056_=_C3058 ,C3056_=_C3059 ,C3056_=_C3060 ,C3056_=_C3061 ,\nC3056_=_C3062 ,C3056_=_C3063 ,C3056_=_C3064 ,C3056_=_C3065 ,C3056_=_C3066 ,C3056_=_C6055 ,\nC3057_=_C3058 ,C3057_=_C3059 ,C3057_=_C3060 ,C3057_=_C3061 ,C3057_=_C3062 ,C3057_=_C3063 ,\nC3057_=_C3064 ,C3057_=_C3065 ,C3057_=_C3066 ,C3057_=_C6056 ,C3058_=_C3059 ,C3058_=_C3060 ,\nC3058_=_C3061 ,C3058_=_C3062 ,C3058_=_C3063 ,C3058_=_C3064 ,C3058_=_C3065 ,C3058_=_C3066 ,\nC3058_=_C6057 ,C3059_=_C3060 ,C3059_=_C3061 ,C3059_=_C3062 ,C3059_=_C3063 ,C3059_=_C3064 ,\nC3059_=_C3065 ,C3059_=_C3066 ,C3059_=_C6058 ,C3060_=_C3061 ,C3060_=_C3062 ,C3060_=_C3063 ,\nC3060_=_C3064 ,C3060_=_C3065 ,C3060_=_C3066 ,C3060_=_C6059 ,C3061_=_C3062 ,C3061_=_C3063 ,\nC3061_=_C3064 ,C3061_=_C3065 ,C3061_=_C3066 ,C3061_=_C6060 ,C3062_=_C3063 ,C3062_=_C3064 ,\nC3062_=_C3065 ,C3062_=_C3066 ,C3062_=_C6061 ,C3063_=_C3064 ,C3063_=_C3065 ,C3063_=_C3066 ,\nC3063_=_C6062 ,C3064_=_C3065 ,C3064_=_C3066 ,C3064_=_C6063 ,C3065_=_C3066 ,C3065_=_C6064 ,\nC3066_=_C6065 ,C3354_=_C3560 ,C3354_=_C3609 ,C3354_=_C4387 ,C3354_=_C5259 ,C3354_=_C5364 ,\nC3354_=_C5394 ,C3354_=_C5509 ,C3354_=_C5578 ,C3354_=_C5789 ,C3354_=_C5802 ,C3354_=_C5931 ,\nC3354_=_C6055 ,C3354_=_C6056 ,C3354_=_C6057 ,C3354_=_C6058 ,C3354_=_C6059 ,C3354_=_C6060 ,\nC3354_=_C6061 ,C3354_=_C6062 ,C3354_=_C6063 ,C3354_=_C6064 ,C3354_=_C6065 ,C3560_=_C3609 ,\nC3560_=_C4387 ,C3560_=_C5259 ,C3560_=_C5364 ,C3560_=_C5394 ,C3560_=_C5509 ,C3560_=_C5578 ,\nC3560_=_C5789 ,C3560_=_C5802 ,C3560_=_C5931 ,C3560_=_C6055 ,C3560_=_C6056 ,C3560_=_C6057 ,\nC3560_=_C6058 ,C3560_=_C6059 ,C3560_=_C6060 ,C3560_=_C6061 ,C3560_=_C6062 ,C3560_=_C6063 ,\nC3560_=_C6064 ,C3560_=_C6065 ,C3609_=_C4387 ,C3609_=_C5259 ,C3609_=_C5364 ,C3609_=_C5394 ,\nC3609_=_C5509 ,C3609_=_C5578 ,C3609_=_C5789 ,C3609_=_C5802 ,C3609_=_C5931 ,C3609_=_C6055 ,\nC3609_=_C6056 ,C3609_=_C6057 ,C3609_=_C6058 ,C3609_=_C6059 ,C3609_=_C6060 ,C3609_=_C6061 ,\nC3609_=_C6062 ,C3609_=_C6063 ,C3609_=_C6064 ,C3609_=_C6065 ,C4387_=_C5259 ,C4387_=_C5364 ,\nC4387_=_C5394 ,C4387_=_C5509 ,C4387_=_C5578 ,C4387_=_C5789 ,C4387_=_C5802 ,C4387_=_C5931 ,\nC4387_=_C6055 ,C4387_=_C6056 ,C4387_=_C6057 ,C4387_=_C6058 ,C4387_=_C6059 ,C4387_=_C6060 ,\nC4387_=_C6061 ,C4387_=_C6062 ,C4387_=_C6063 ,C4387_=_C6064 ,C4387_=_C6065 ,C5259_=_C5364 ,\nC5259_=_C5394 ,C5259_=_C5509 ,C5259_=_C5578 ,C5259_=_C5789 ,C5259_=_C5802 ,C5259_=_C5931 ,\nC5259_=_C6055 ,C5259_=_C6056 ,C5259_=_C6057 ,C5259_=_C6058 ,C5259_=_C6059 ,C5259_=_C6060 ,\nC5259_=_C6061 ,C5259_=_C6062 ,C5259_=_C6063 ,C5259_=_C6064 ,C5259_=_C6065 ,C5364_=_C5394 ,\nC5364_=_C5509 ,C5364_=_C5578 ,C5364_=_C5789 ,C5364_=_C5802 ,C5364_=_C5931 ,C5364_=_C6055 ,\nC5364_=_C6056 ,C5364_=_C6057 ,C5364_=_C6058 ,C5364_=_C6059 ,C5364_=_C6060 ,C5364_=_C6061 ,\nC5364_=_C6062 ,C5364_=_C6063 ,C5364_=_C6064 ,C5364_=_C6065 ,C5394_=_C5509 ,C5394_=_C5578 ,\nC5394_=_C5789 ,C5394_=_C5802 ,C5394_=_C5931 ,C5394_=_C6055 ,C5394_=_C6056 ,C5394_=_C6057 ,\nC5394_=_C6058 ,C5394_=_C6059 ,C5394_=_C6060 ,C5394_=_C6061 ,C5394_=_C6062 ,C5394_=_C6063 ,\nC5394_=_C6064 ,C5394_=_C6065 ,C5509_=_C5578 ,C5509_=_C5789 ,C5509_=_C5802 ,C5509_=_C5931 ,\nC5509_=_C6055 ,C5509_=_C6056 ,C5509_=_C6057 ,C5509_=_C6058 ,C5509_=_C6059 ,C5509_=_C6060 ,\nC5509_=_C6061 ,C5509_=_C6062 ,C5509_=_C6063 ,C5509_=_C6064 ,C5509_=_C6065 ,C5578_=_C5789 ,\nC5578_=_C5802 ,C5578_=_C5931 ,C5578_=_C6055 ,C5578_=_C6056 ,C5578_=_C6057 ,C5578_=_C6058 ,\nC5578_=_C6059 ,C5578_=_C6060 ,C5578_=_C6061 ,C5578_=_C6062 ,C5578_=_C6063 ,C5578_=_C6064 ,\nC5578_=_C6065 ,C5789_=_C5802 ,C5789_=_C5931 ,C5789_=_C6055 ,C5789_=_C6056 ,C5789_=_C6057 ,\nC5789_=_C6058 ,C5789_=_C6059 ,C5789_=_C6060 ,C5789_=_C6061 ,C5789_=_C6062 ,C5789_=_C6063 ,\nC5789_=_C6064 ,C5789_=_C6065 ,C5802_=_C5931 ,C5802_=_C6055 ,C5802_=_C6056 ,C5802_=_C6057 ,\nC5802_=_C6058 ,C5802_=_C6059 ,C5802_=_C6060 ,C5802_=_C6061 ,C5802_=_C6062 ,C5802_=_C6063 ,\nC5802_=_C6064 ,C5802_=_C6065 ,C5931_=_C6055 ,C5931_=_C6056 ,C5931_=_C6057 ,C5931_=_C6058 ,\nC5931_=_C6059 ,C5931_=_C6060 ,C5931_=_C6061 ,C5931_=_C6062 ,C5931_=_C6063 ,C5931_=_C6064 ,\nC5931_=_C6065 ,C6055_=_C6056 ,C6055_=_C6057 ,C6055_=_C6058 ,C6055_=_C6059 ,C6055_=_C6060 ,\nC6055_=_C6061 ,C6055_=_C6062 ,C6055_=_C6063 ,C6055_=_C6064 ,C6055_=_C6065 ,C6056_=_C6057 ,\nC6056_=_C6058 ,C6056_=_C6059 ,C6056_=_C6060 ,C6056_=_C6061 ,C6056_=_C6062 ,C6056_=_C6063 ,\nC6056_=_C6064 ,C6056_=_C6065 ,C6057_=_C6058 ,C6057_=_C6059 ,C6057_=_C6060 ,C6057_=_C6061 ,\nC6057_=_C6062 ,C6057_=_C6063 ,C6057_=_C6064 ,C6057_=_C6065 ,C6058_=_C6059 ,C6058_=_C6060 ,\nC6058_=_C6061 ,C6058_=_C6062 ,C6058_=_C6063 ,C6058_=_C6064 ,C6058_=_C6065 ,C6059_=_C6060 ,\nC6059_=_C6061 ,C6059_=_C6062 ,C6059_=_C6063 ,C6059_=_C6064 ,C6059_=_C6065 ,C6060_=_C6061 ,\nC6060_=_C6062 ,C6060_=_C6063 ,C6060_=_C6064 ,C6060_=_C6065 ,C6061_=_C6062 ,C6061_=_C6063 ,\nC6061_=_C6064 ,C6061_=_C6065 ,C6062_=_C6063 ,C6062_=_C6064 ,C6062_=_C6065 ,C6063_=_C6064 ,\nC6063_=_C6065 ,C6064_=_C6065 ,"];119[shape=box, label="id:119 level: 5\n69: C312 C313 C328 C406 C407 \nC422 C472 C473 C488 C771 C772 \nC787 C1753 C1754 C1755 C1756 C1757 \nC1758 C1759 C1760 C1761 C1762 C1763 \nC1764 C1765 C1766 C1767 C1768 C1769 \nC1770 C1771 C2112 C2113 C2114 C2115 \nC2116 C2117 C2118 C2119 C2120 C2121 \nC2122 C2123 C2124 C2125 C2126 C2127 \nC2128 C2129 C2130 C2164 C2802 C3078 \nC3201 C3463 C4274 C4832 C4902 C5302 \nC5617 C5710 C5829 C5835 C5840 C6081 \nC6082 C6083 C6084 C6085 \n872: C312_=_C313( C312 C313 ) C312_=_C328( C312 C328 ) C312_=_C406( C312 C406 ) C312_=_C472( C312 C472 ) C312_=_C771( C312 C771 ) \nC312_=_C1753( C312 C1753 ) C312_=_C1754( C312 C1754 ) C312_=_C1755( C312 C1755 ) C312_=_C1756( C312 C1756 ) C312_=_C1757( C312 C1757 ) C312_=_C1758( C312 C1758 ) \nC312_=_C1759( C312 C1759 ) C312_=_C1760( C312 C1760 ) C312_=_C1761( C312 C1761 ) C312_=_C1762( C312 C1762 ) C312_=_C1763( C312 C1763 ) C312_=_C1764( C312 C1764 ) \nC312_=_C1765( C312 C1765 ) C312_=_C1766( C312 C1766 ) C312_=_C1767( C312 C1767 ) C312_=_C1768( C312 C1768 ) C312_=_C1769( C312 C1769 ) C312_=_C1770( C312 C1770 ) \nC312_=_C1771( C312 C1771 ) C313_=_C328( C313 C328 ) C313_=_C407( C313 C407 ) C313_=_C473( C313 C473 ) C313_=_C772( C313 C772 ) C313_=_C2112( C313 C2112 ) \nC313_=_C2113( C313 C2113 ) C313_=_C2114( C313 C2114 ) C313_=_C2115( C313 C2115 ) C313_=_C2116( C313 C2116 ) C313_=_C2117( C313 C2117 ) C313_=_C2118( C313 C2118 ) \nC313_=_C2119( C313 C2119 ) C313_=_C2120( C313 C2120 ) C313_=_C2121( C313 C2121 ) C313_=_C2122( C313 C2122 ) C313_=_C2123( C313 C2123 ) C313_=_C2124( C313 C2124 ) \nC313_=_C2125( C313 C2125 ) C313_=_C2126( C313 C2126 ) C313_=_C2127( C313</w:t>
      </w:r>
    </w:p>
    <w:p>
      <w:pPr>
        <w:pStyle w:val="PreformattedText"/>
        <w:bidi w:val="0"/>
        <w:spacing w:before="0" w:after="0"/>
        <w:jc w:val="left"/>
        <w:rPr/>
      </w:pPr>
      <w:r>
        <w:rPr/>
        <w:t xml:space="preserve"> </w:t>
      </w:r>
      <w:r>
        <w:rPr/>
        <w:t>C2127 ) C313_=_C2128( C313 C2128 ) C313_=_C2129( C313 C2129 ) C313_=_C2130( C313 C2130 ) \nC328_=_C422( C328 C422 ) C328_=_C488( C328 C488 ) C328_=_C787( C328 C787 ) C328_=_C1767( C328 C1767 ) C328_=_C2126( C328 C2126 ) C328_=_C2164( C328 C2164 ) \nC328_=_C2802( C328 C2802 ) C328_=_C3078( C328 C3078 ) C328_=_C3201( C328 C3201 ) C328_=_C3463( C328 C3463 ) C328_=_C4274( C328 C4274 ) C328_=_C4832( C328 C4832 ) \nC328_=_C4902( C328 C4902 ) C328_=_C5302( C328 C5302 ) C328_=_C5617( C328 C5617 ) C328_=_C5710( C328 C5710 ) C328_=_C5829( C328 C5829 ) C328_=_C5835( C328 C5835 ) \nC328_=_C5840( C328 C5840 ) C328_=_C6081( C328 C6081 ) C328_=_C6082( C328 C6082 ) C328_=_C6083( C328 C6083 ) C328_=_C6084( C328 C6084 ) C328_=_C6085( C328 C6085 ) \nC406_=_C407( C406 C407 ) C406_=_C422( C406 C422 ) C406_=_C472( C406 C472 ) C406_=_C771( C406 C771 ) C406_=_C1753( C406 C1753 ) C406_=_C1754( C406 C1754 ) \nC406_=_C1755( C406 C1755 ) C406_=_C1756( C406 C1756 ) C406_=_C1757( C406 C1757 ) C406_=_C1758( C406 C1758 ) C406_=_C1759( C406 C1759 ) C406_=_C1760( C406 C1760 ) \nC406_=_C1761( C406 C1761 ) C406_=_C1762( C406 C1762 ) C406_=_C1763( C406 C1763 ) C406_=_C1764( C406 C1764 ) C406_=_C1765( C406 C1765 ) C406_=_C1766( C406 C1766 ) \nC406_=_C1767( C406 C1767 ) C406_=_C1768( C406 C1768 ) C406_=_C1769( C406 C1769 ) C406_=_C1770( C406 C1770 ) C406_=_C1771( C406 C1771 ) C407_=_C422( C407 C422 ) \nC407_=_C473( C407 C473 ) C407_=_C772( C407 C772 ) C407_=_C2112( C407 C2112 ) C407_=_C2113( C407 C2113 ) C407_=_C2114( C407 C2114 ) C407_=_C2115( C407 C2115 ) \nC407_=_C2116( C407 C2116 ) C407_=_C2117( C407 C2117 ) C407_=_C2118( C407 C2118 ) C407_=_C2119( C407 C2119 ) C407_=_C2120( C407 C2120 ) C407_=_C2121( C407 C2121 ) \nC407_=_C2122( C407 C2122 ) C407_=_C2123( C407 C2123 ) C407_=_C2124( C407 C2124 ) C407_=_C2125( C407 C2125 ) C407_=_C2126( C407 C2126 ) C407_=_C2127( C407 C2127 ) \nC407_=_C2128( C407 C2128 ) C407_=_C2129( C407 C2129 ) C407_=_C2130( C407 C2130 ) C422_=_C488( C422 C488 ) C422_=_C787( C422 C787 ) C422_=_C1767( C422 C1767 ) \nC422_=_C2126( C422 C2126 ) C422_=_C2164( C422 C2164 ) C422_=_C2802( C422 C2802 ) C422_=_C3078( C422 C3078 ) C422_=_C3201( C422 C3201 ) C422_=_C3463( C422 C3463 ) \nC422_=_C4274( C422 C4274 ) C422_=_C4832( C422 C4832 ) C422_=_C4902( C422 C4902 ) C422_=_C5302( C422 C5302 ) C422_=_C5617( C422 C5617 ) C422_=_C5710( C422 C5710 ) \nC422_=_C5829( C422 C5829 ) C422_=_C5835( C422 C5835 ) C422_=_C5840( C422 C5840 ) C422_=_C6081( C422 C6081 ) C422_=_C6082( C422 C6082 ) C422_=_C6083( C422 C6083 ) \nC422_=_C6084( C422 C6084 ) C422_=_C6085( C422 C6085 ) C472_=_C473( C472 C473 ) C472_=_C488( C472 C488 ) C472_=_C771( C472 C771 ) C472_=_C1753( C472 C1753 ) \nC472_=_C1754( C472 C1754 ) C472_=_C1755( C472 C1755 ) C472_=_C1756( C472 C1756 ) C472_=_C1757( C472 C1757 ) C472_=_C1758( C472 C1758 ) C472_=_C1759( C472 C1759 ) \nC472_=_C1760( C472 C1760 ) C472_=_C1761( C472 C1761 ) C472_=_C1762( C472 C1762 ) C472_=_C1763( C472 C1763 ) C472_=_C1764( C472 C1764 ) C472_=_C1765( C472 C1765 ) \nC472_=_C1766( C472 C1766 ) C472_=_C1767( C472 C1767 ) C472_=_C1768( C472 C1768 ) C472_=_C1769( C472 C1769 ) C472_=_C1770( C472 C1770 ) C472_=_C1771( C472 C1771 ) \nC473_=_C488( C473 C488 ) C473_=_C772( C473 C772 ) C473_=_C2112( C473 C2112 ) C473_=_C2113( C473 C2113 ) C473_=_C2114( C473 C2114 ) C473_=_C2115( C473 C2115 ) \nC473_=_C2116( C473 C2116 ) C473_=_C2117( C473 C2117 ) C473_=_C2118( C473 C2118 ) C473_=_C2119( C473 C2119 ) C473_=_C2120( C473 C2120 ) C473_=_C2121( C473 C2121 ) \nC473_=_C2122( C473 C2122 ) C473_=_C2123( C473 C2123 ) C473_=_C2124( C473 C2124 ) C473_=_C2125( C473 C2125 ) C473_=_C2126( C473 C2126 ) C473_=_C2127( C473 C2127 ) \nC473_=_C2128( C473 C2128 ) C473_=_C2129( C473 C2129 ) C473_=_C2130( C473 C2130 ) C488_=_C787( C488 C787 ) C488_=_C1767( C488 C1767 ) C488_=_C2126( C488 C2126 ) \nC488_=_C2164( C488 C2164 ) C488_=_C2802( C488 C2802 ) C488_=_C3078( C488 C3078 ) C488_=_C3201( C488 C3201 ) C488_=_C3463( C488 C3463 ) C488_=_C4274( C488 C4274 ) \nC488_=_C4832( C488 C4832 ) C488_=_C4902( C488 C4902 ) C488_=_C5302( C488 C5302 ) C488_=_C5617( C488 C5617 ) C488_=_C5710( C488 C5710 ) C488_=_C5829( C488 C5829 ) \nC488_=_C5835( C488 C5835 ) C488_=_C5840( C488 C5840 ) C488_=_C6081( C488 C6081 ) C488_=_C6082( C488 C6082 ) C488_=_C6083( C488 C6083 ) C488_=_C6084( C488 C6084 ) \nC488_=_C6085( C488 C6085 ) C771_=_C772( C771 C772 ) C771_=_C787( C771 C787 ) C771_=_C1753( C771 C1753 ) C771_=_C1754( C771 C1754 ) C771_=_C1755( C771 C1755 ) \nC771_=_C1756( C771 C1756 ) C771_=_C1757( C771 C1757 ) C771_=_C1758( C771 C1758 ) C771_=_C1759( C771 C1759 ) C771_=_C1760( C771 C1760 ) C771_=_C1761( C771 C1761 ) \nC771_=_C1762( C771 C1762 ) C771_=_C1763( C771 C1763 ) C771_=_C1764( C771 C1764 ) C771_=_C1765( C771 C1765 ) C771_=_C1766( C771 C1766 ) C771_=_C1767( C771 C1767 ) \nC771_=_C1768( C771 C1768 ) C771_=_C1769( C771 C1769 ) C771_=_C1770( C771 C1770 ) C771_=_C1771( C771 C1771 ) C772_=_C787( C772 C787 ) C772_=_C2112( C772 C2112 ) \nC772_=_C2113( C772 C2113 ) C772_=_C2114( C772 C2114 ) C772_=_C2115( C772 C2115 ) C772_=_C2116( C772 C2116 ) C772_=_C2117( C772 C2117 ) C772_=_C2118( C772 C2118 ) \nC772_=_C2119( C772 C2119 ) C772_=_C2120( C772 C2120 ) C772_=_C2121( C772 C2121 ) C772_=_C2122( C772 C2122 ) C772_=_C2123( C772 C2123 ) C772_=_C2124( C772 C2124 ) \nC772_=_C2125( C772 C2125 ) C772_=_C2126( C772 C2126 ) C772_=_C2127( C772 C2127 ) C772_=_C2128( C772 C2128 ) C772_=_C2129( C772 C2129 ) C772_=_C2130( C772 C2130 ) \nC787_=_C1767( C787 C1767 ) C787_=_C2126( C787 C2126 ) C787_=_C2164( C787 C2164 ) C787_=_C2802( C787 C2802 ) C787_=_C3078( C787 C3078 ) C787_=_C3201( C787 C3201 ) \nC787_=_C3463( C787 C3463 ) C787_=_C4274( C787 C4274 ) C787_=_C4832( C787 C4832 ) C787_=_C4902( C787 C4902 ) C787_=_C5302( C787 C5302 ) C787_=_C5617( C787 C5617 ) \nC787_=_C5710( C787 C5710 ) C787_=_C5829( C787 C5829 ) C787_=_C5835( C787 C5835 ) C787_=_C5840( C787 C5840 ) C787_=_C6081( C787 C6081 ) C787_=_C6082( C787 C6082 ) \nC787_=_C6083( C787 C6083 ) C787_=_C6084( C787 C6084 ) C787_=_C6085( C787 C6085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3_=_C1768( C1753 C1768 ) \nC1753_=_C1769( C1753 C1769 ) C1753_=_C1770( C1753 C1770 ) C1753_=_C1771( C1753 C1771 ) C1753_=_C2112( C1753 C2112 ) C1753_=_C2164( C1753 C2164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68( C1754 C1768 ) C1754_=_C1769( C1754 C1769 ) C1754_=_C1770( C1754 C1770 ) C1754_=_C1771( C1754 C1771 ) C1754_=_C2113( C1754 C2113 ) C1754_=_C2802( C1754 C2802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1770( C1755 C1770 ) C1755_=_C1771( C1755 C1771 ) C1755_=_C2114( C1755 C2114 ) C1755_=_C3078( C1755 C3078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8( C1756 C1768 ) \nC1756_=_C1769( C1756 C1769 ) C1756_=_C1770( C1756 C1770 ) C1756_=_C1771( C1756 C1771 ) C1756_=_C2115( C1756 C2115 ) C1756_=_C3201( C1756 C3201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7_=_C1770( C1757 C1770 ) \nC1757_=_C1771( C1757 C1771 ) C1757_=_C2116( C1757 C2116 ) C1757_=_C3463( C1757 C3463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8_=_C1770( C1758 C1770 ) C1758_=_C1771( C1758 C1771 ) C1758_=_C2117( C1758 C2117 ) C1758_=_C4274( C1758 C4274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2118( C1759 C2118 ) C1759_=_C4832( C1759 C4832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2119( C1760 C2119 ) C1760_=_C4902( C1760 C4902</w:t>
      </w:r>
    </w:p>
    <w:p>
      <w:pPr>
        <w:pStyle w:val="PreformattedText"/>
        <w:bidi w:val="0"/>
        <w:spacing w:before="0" w:after="0"/>
        <w:jc w:val="left"/>
        <w:rPr/>
      </w:pPr>
      <w:r>
        <w:rPr/>
        <w:t xml:space="preserve"> </w:t>
      </w:r>
      <w:r>
        <w:rPr/>
        <w:t>) C1761_=_C1762( C1761 C1762 ) C1761_=_C1763( C1761 C1763 ) C1761_=_C1764( C1761 C1764 ) \nC1761_=_C1765( C1761 C1765 ) C1761_=_C1766( C1761 C1766 ) C1761_=_C1767( C1761 C1767 ) C1761_=_C1768( C1761 C1768 ) C1761_=_C1769( C1761 C1769 ) C1761_=_C1770( C1761 C1770 ) \nC1761_=_C1771( C1761 C1771 ) C1761_=_C2120( C1761 C2120 ) C1761_=_C5302( C1761 C5302 ) C1762_=_C1763( C1762 C1763 ) C1762_=_C1764( C1762 C1764 ) C1762_=_C1765( C1762 C1765 ) \nC1762_=_C1766( C1762 C1766 ) C1762_=_C1767( C1762 C1767 ) C1762_=_C1768( C1762 C1768 ) C1762_=_C1769( C1762 C1769 ) C1762_=_C1770( C1762 C1770 ) C1762_=_C1771( C1762 C1771 ) \nC1762_=_C2121( C1762 C2121 ) C1762_=_C5617( C1762 C5617 ) C1763_=_C1764( C1763 C1764 ) C1763_=_C1765( C1763 C1765 ) C1763_=_C1766( C1763 C1766 ) C1763_=_C1767( C1763 C1767 ) \nC1763_=_C1768( C1763 C1768 ) C1763_=_C1769( C1763 C1769 ) C1763_=_C1770( C1763 C1770 ) C1763_=_C1771( C1763 C1771 ) C1763_=_C2122( C1763 C2122 ) C1763_=_C5710( C1763 C5710 ) \nC1764_=_C1765( C1764 C1765 ) C1764_=_C1766( C1764 C1766 ) C1764_=_C1767( C1764 C1767 ) C1764_=_C1768( C1764 C1768 ) C1764_=_C1769( C1764 C1769 ) C1764_=_C1770( C1764 C1770 ) \nC1764_=_C1771( C1764 C1771 ) C1764_=_C2123( C1764 C2123 ) C1764_=_C5829( C1764 C5829 ) C1765_=_C1766( C1765 C1766 ) C1765_=_C1767( C1765 C1767 ) C1765_=_C1768( C1765 C1768 ) \nC1765_=_C1769( C1765 C1769 ) C1765_=_C1770( C1765 C1770 ) C1765_=_C1771( C1765 C1771 ) C1765_=_C2124( C1765 C2124 ) C1765_=_C5835( C1765 C5835 ) C1766_=_C1767( C1766 C1767 ) \nC1766_=_C1768( C1766 C1768 ) C1766_=_C1769( C1766 C1769 ) C1766_=_C1770( C1766 C1770 ) C1766_=_C1771( C1766 C1771 ) C1766_=_C2125( C1766 C2125 ) C1766_=_C5840( C1766 C5840 ) \nC1767_=_C1768( C1767 C1768 ) C1767_=_C1769( C1767 C1769 ) C1767_=_C1770( C1767 C1770 ) C1767_=_C1771( C1767 C1771 ) C1767_=_C2126( C1767 C2126 ) C1767_=_C2164( C1767 C2164 ) \nC1767_=_C2802( C1767 C2802 ) C1767_=_C3078( C1767 C3078 ) C1767_=_C3201( C1767 C3201 ) C1767_=_C3463( C1767 C3463 ) C1767_=_C4274( C1767 C4274 ) C1767_=_C4832( C1767 C4832 ) \nC1767_=_C4902( C1767 C4902 ) C1767_=_C5302( C1767 C5302 ) C1767_=_C5617( C1767 C5617 ) C1767_=_C5710( C1767 C5710 ) C1767_=_C5829( C1767 C5829 ) C1767_=_C5835( C1767 C5835 ) \nC1767_=_C5840( C1767 C5840 ) C1767_=_C6081( C1767 C6081 ) C1767_=_C6082( C1767 C6082 ) C1767_=_C6083( C1767 C6083 ) C1767_=_C6084( C1767 C6084 ) C1767_=_C6085( C1767 C6085 ) \nC1768_=_C1769( C1768 C1769 ) C1768_=_C1770( C1768 C1770 ) C1768_=_C1771( C1768 C1771 ) C1768_=_C2127( C1768 C2127 ) C1768_=_C6081( C1768 C6081 ) C1769_=_C1770( C1769 C1770 ) \nC1769_=_C1771( C1769 C1771 ) C1769_=_C2128( C1769 C2128 ) C1769_=_C6082( C1769 C6082 ) C1770_=_C1771( C1770 C1771 ) C1770_=_C2129( C1770 C2129 ) C1770_=_C6083( C1770 C6083 ) \nC1771_=_C2130( C1771 C2130 ) C1771_=_C6084( C1771 C6084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27( C2112 C2127 ) C2112_=_C2128( C2112 C2128 ) \nC2112_=_C2129( C2112 C2129 ) C2112_=_C2130( C2112 C2130 ) C2112_=_C2164( C2112 C2164 ) C2113_=_C2114( C2113 C2114 ) C2113_=_C2115( C2113 C2115 ) C2113_=_C2116( C2113 C2116 ) \nC2113_=_C2117( C2113 C2117 ) C2113_=_C2118( C2113 C2118 ) C2113_=_C2119( C2113 C2119 ) C2113_=_C2120( C2113 C2120 ) C2113_=_C2121( C2113 C2121 ) C2113_=_C2122( C2113 C2122 ) \nC2113_=_C2123( C2113 C2123 ) C2113_=_C2124( C2113 C2124 ) C2113_=_C2125( C2113 C2125 ) C2113_=_C2126( C2113 C2126 ) C2113_=_C2127( C2113 C2127 ) C2113_=_C2128( C2113 C2128 ) \nC2113_=_C2129( C2113 C2129 ) C2113_=_C2130( C2113 C2130 ) C2113_=_C2802( C2113 C2802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4_=_C2128( C2114 C2128 ) C2114_=_C2129( C2114 C2129 ) \nC2114_=_C2130( C2114 C2130 ) C2114_=_C3078( C2114 C3078 ) C2115_=_C2116( C2115 C2116 ) C2115_=_C2117( C2115 C2117 ) C2115_=_C2118( C2115 C2118 ) C2115_=_C2119( C2115 C2119 ) \nC2115_=_C2120( C2115 C2120 ) C2115_=_C2121( C2115 C2121 ) C2115_=_C2122( C2115 C2122 ) C2115_=_C2123( C2115 C2123 ) C2115_=_C2124( C2115 C2124 ) C2115_=_C2125( C2115 C2125 ) \nC2115_=_C2126( C2115 C2126 ) C2115_=_C2127( C2115 C2127 ) C2115_=_C2128( C2115 C2128 ) C2115_=_C2129( C2115 C2129 ) C2115_=_C2130( C2115 C2130 ) C2115_=_C3201( C2115 C3201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128( C2116 C2128 ) \nC2116_=_C2129( C2116 C2129 ) C2116_=_C2130( C2116 C2130 ) C2116_=_C3463( C2116 C3463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4274( C2117 C4274 ) C2118_=_C2119( C2118 C2119 ) \nC2118_=_C2120( C2118 C2120 ) C2118_=_C2121( C2118 C2121 ) C2118_=_C2122( C2118 C2122 ) C2118_=_C2123( C2118 C2123 ) C2118_=_C2124( C2118 C2124 ) C2118_=_C2125( C2118 C2125 ) \nC2118_=_C2126( C2118 C2126 ) C2118_=_C2127( C2118 C2127 ) C2118_=_C2128( C2118 C2128 ) C2118_=_C2129( C2118 C2129 ) C2118_=_C2130( C2118 C2130 ) C2118_=_C4832( C2118 C4832 ) \nC2119_=_C2120( C2119 C2120 ) C2119_=_C2121( C2119 C2121 ) C2119_=_C2122( C2119 C2122 ) C2119_=_C2123( C2119 C2123 ) C2119_=_C2124( C2119 C2124 ) C2119_=_C2125( C2119 C2125 ) \nC2119_=_C2126( C2119 C2126 ) C2119_=_C2127( C2119 C2127 ) C2119_=_C2128( C2119 C2128 ) C2119_=_C2129( C2119 C2129 ) C2119_=_C2130( C2119 C2130 ) C2119_=_C4902( C2119 C4902 ) \nC2120_=_C2121( C2120 C2121 ) C2120_=_C2122( C2120 C2122 ) C2120_=_C2123( C2120 C2123 ) C2120_=_C2124( C2120 C2124 ) C2120_=_C2125( C2120 C2125 ) C2120_=_C2126( C2120 C2126 ) \nC2120_=_C2127( C2120 C2127 ) C2120_=_C2128( C2120 C2128 ) C2120_=_C2129( C2120 C2129 ) C2120_=_C2130( C2120 C2130 ) C2120_=_C5302( C2120 C5302 ) C2121_=_C2122( C2121 C2122 ) \nC2121_=_C2123( C2121 C2123 ) C2121_=_C2124( C2121 C2124 ) C2121_=_C2125( C2121 C2125 ) C2121_=_C2126( C2121 C2126 ) C2121_=_C2127( C2121 C2127 ) C2121_=_C2128( C2121 C2128 ) \nC2121_=_C2129( C2121 C2129 ) C2121_=_C2130( C2121 C2130 ) C2121_=_C5617( C2121 C5617 ) C2122_=_C2123( C2122 C2123 ) C2122_=_C2124( C2122 C2124 ) C2122_=_C2125( C2122 C2125 ) \nC2122_=_C2126( C2122 C2126 ) C2122_=_C2127( C2122 C2127 ) C2122_=_C2128( C2122 C2128 ) C2122_=_C2129( C2122 C2129 ) C2122_=_C2130( C2122 C2130 ) C2122_=_C5710( C2122 C5710 ) \nC2123_=_C2124( C2123 C2124 ) C2123_=_C2125( C2123 C2125 ) C2123_=_C2126( C2123 C2126 ) C2123_=_C2127( C2123 C2127 ) C2123_=_C2128( C2123 C2128 ) C2123_=_C2129( C2123 C2129 ) \nC2123_=_C2130( C2123 C2130 ) C2123_=_C5829( C2123 C5829 ) C2124_=_C2125( C2124 C2125 ) C2124_=_C2126( C2124 C2126 ) C2124_=_C2127( C2124 C2127 ) C2124_=_C2128( C2124 C2128 ) \nC2124_=_C2129( C2124 C2129 ) C2124_=_C2130( C2124 C2130 ) C2124_=_C5835( C2124 C5835 ) C2125_=_C2126( C2125 C2126 ) C2125_=_C2127( C2125 C2127 ) C2125_=_C2128( C2125 C2128 ) \nC2125_=_C2129( C2125 C2129 ) C2125_=_C2130( C2125 C2130 ) C2125_=_C5840( C2125 C5840 ) C2126_=_C2127( C2126 C2127 ) C2126_=_C2128( C2126 C2128 ) C2126_=_C2129( C2126 C2129 ) \nC2126_=_C2130( C2126 C2130 ) C2126_=_C2164( C2126 C2164 ) C2126_=_C2802( C2126 C2802 ) C2126_=_C3078( C2126 C3078 ) C2126_=_C3201( C2126 C3201 ) C2126_=_C3463( C2126 C3463 ) \nC2126_=_C4274( C2126 C4274 ) C2126_=_C4832( C2126 C4832 ) C2126_=_C4902( C2126 C4902 ) C2126_=_C5302( C2126 C5302 ) C2126_=_C5617( C2126 C5617 ) C2126_=_C5710( C2126 C5710 ) \nC2126_=_C5829( C2126 C5829 ) C2126_=_C5835( C2126 C5835 ) C2126_=_C5840( C2126 C5840 ) C2126_=_C6081( C2126 C6081 ) C2126_=_C6082( C2126 C6082 ) C2126_=_C6083( C2126 C6083 ) \nC2126_=_C6084( C2126 C6084 ) C2126_=_C6085( C2126 C6085 ) C2127_=_C2128( C2127 C2128 ) C2127_=_C2129( C2127 C2129 ) C2127_=_C2130( C2127 C2130 ) C2127_=_C6081( C2127 C6081 ) \nC2128_=_C2129( C2128 C2129 ) C2128_=_C2130( C2128 C2130 ) C2128_=_C6082( C2128 C6082 ) C2129_=_C2130( C2129 C2130 ) C2129_=_C6083( C2129 C6083 ) C2130_=_C6084( C2130 C6084 ) \nC2164_=_C2802( C2164 C2802 ) C2164_=_C3078( C2164 C3078 ) C2164_=_C3201( C2164 C3201 ) C2164_=_C3463( C2164 C3463 ) C2164_=_C4274( C2164 C4274 ) C2164_=_C4832( C2164 C4832 ) \nC2164_=_C4902( C2164 C4902 ) C2164_=_C5302( C2164 C5302 ) C2164_=_C5617( C2164 C5617 ) C2164_=_C5710( C2164 C5710 ) C2164_=_C5829( C2164 C5829 ) C2164_=_C5835( C2164 C5835 ) \nC2164_=_C5840( C2164 C5840 ) C2164_=_C6081( C2164 C6081 ) C2164_=_C6082( C2164 C6082 ) C2164_=_C6083( C2164 C6083 ) C2164_=_C6084( C2164 C6084 ) C2164_=_C6085( C2164 C6085 ) \nC2802_=_C3078( C2802 C3078 ) C2802_=_C3201( C2802 C3201 ) C2802_=_C3463( C2802 C3463 ) C2802_=_C4274( C2802 C4274 ) C2802_=_C4832( C2802 C4832 ) C2802_=_C4902( C2802 C4902 ) \nC2802_=_C5302( C2802 C5302 ) C2802_=_C5617( C2802 C5617 ) C2802_=_C5710( C2802 C5710 ) C2802_=_C5829( C2802 C5829 ) C2802_=_C5835( C2802 C5835 ) C2802_=_C5840( C2802 C5840 ) \nC2802_=_C6081( C2802 C6081 ) C2802_=_C6082( C2802 C6082 ) C2802_=_C6083( C2802 C6083 ) C2802_=_C6084( C2802 C6084 ) C2802_=_C6085(</w:t>
      </w:r>
    </w:p>
    <w:p>
      <w:pPr>
        <w:pStyle w:val="PreformattedText"/>
        <w:bidi w:val="0"/>
        <w:spacing w:before="0" w:after="0"/>
        <w:jc w:val="left"/>
        <w:rPr/>
      </w:pPr>
      <w:r>
        <w:rPr/>
        <w:t xml:space="preserve"> </w:t>
      </w:r>
      <w:r>
        <w:rPr/>
        <w:t>C2802 C6085 ) C3078_=_C3201( C3078 C3201 ) \nC3078_=_C3463( C3078 C3463 ) C3078_=_C4274( C3078 C4274 ) C3078_=_C4832( C3078 C4832 ) C3078_=_C4902( C3078 C4902 ) C3078_=_C5302( C3078 C5302 ) C3078_=_C5617( C3078 C5617 ) \nC3078_=_C5710( C3078 C5710 ) C3078_=_C5829( C3078 C5829 ) C3078_=_C5835( C3078 C5835 ) C3078_=_C5840( C3078 C5840 ) C3078_=_C6081( C3078 C6081 ) C3078_=_C6082( C3078 C6082 ) \nC3078_=_C6083( C3078 C6083 ) C3078_=_C6084( C3078 C6084 ) C3078_=_C6085( C3078 C6085 ) C3201_=_C3463( C3201 C3463 ) C3201_=_C4274( C3201 C4274 ) C3201_=_C4832( C3201 C4832 ) \nC3201_=_C4902( C3201 C4902 ) C3201_=_C5302( C3201 C5302 ) C3201_=_C5617( C3201 C5617 ) C3201_=_C5710( C3201 C5710 ) C3201_=_C5829( C3201 C5829 ) C3201_=_C5835( C3201 C5835 ) \nC3201_=_C5840( C3201 C5840 ) C3201_=_C6081( C3201 C6081 ) C3201_=_C6082( C3201 C6082 ) C3201_=_C6083( C3201 C6083 ) C3201_=_C6084( C3201 C6084 ) C3201_=_C6085( C3201 C6085 ) \nC3463_=_C4274( C3463 C4274 ) C3463_=_C4832( C3463 C4832 ) C3463_=_C4902( C3463 C4902 ) C3463_=_C5302( C3463 C5302 ) C3463_=_C5617( C3463 C5617 ) C3463_=_C5710( C3463 C5710 ) \nC3463_=_C5829( C3463 C5829 ) C3463_=_C5835( C3463 C5835 ) C3463_=_C5840( C3463 C5840 ) C3463_=_C6081( C3463 C6081 ) C3463_=_C6082( C3463 C6082 ) C3463_=_C6083( C3463 C6083 ) \nC3463_=_C6084( C3463 C6084 ) C3463_=_C6085( C3463 C6085 ) C4274_=_C4832( C4274 C4832 ) C4274_=_C4902( C4274 C4902 ) C4274_=_C5302( C4274 C5302 ) C4274_=_C5617( C4274 C5617 ) \nC4274_=_C5710( C4274 C5710 ) C4274_=_C5829( C4274 C5829 ) C4274_=_C5835( C4274 C5835 ) C4274_=_C5840( C4274 C5840 ) C4274_=_C6081( C4274 C6081 ) C4274_=_C6082( C4274 C6082 ) \nC4274_=_C6083( C4274 C6083 ) C4274_=_C6084( C4274 C6084 ) C4274_=_C6085( C4274 C6085 ) C4832_=_C4902( C4832 C4902 ) C4832_=_C5302( C4832 C5302 ) C4832_=_C5617( C4832 C5617 ) \nC4832_=_C5710( C4832 C5710 ) C4832_=_C5829( C4832 C5829 ) C4832_=_C5835( C4832 C5835 ) C4832_=_C5840( C4832 C5840 ) C4832_=_C6081( C4832 C6081 ) C4832_=_C6082( C4832 C6082 ) \nC4832_=_C6083( C4832 C6083 ) C4832_=_C6084( C4832 C6084 ) C4832_=_C6085( C4832 C6085 ) C4902_=_C5302( C4902 C5302 ) C4902_=_C5617( C4902 C5617 ) C4902_=_C5710( C4902 C5710 ) \nC4902_=_C5829( C4902 C5829 ) C4902_=_C5835( C4902 C5835 ) C4902_=_C5840( C4902 C5840 ) C4902_=_C6081( C4902 C6081 ) C4902_=_C6082( C4902 C6082 ) C4902_=_C6083( C4902 C6083 ) \nC4902_=_C6084( C4902 C6084 ) C4902_=_C6085( C4902 C6085 ) C5302_=_C5617( C5302 C5617 ) C5302_=_C5710( C5302 C5710 ) C5302_=_C5829( C5302 C5829 ) C5302_=_C5835( C5302 C5835 ) \nC5302_=_C5840( C5302 C5840 ) C5302_=_C6081( C5302 C6081 ) C5302_=_C6082( C5302 C6082 ) C5302_=_C6083( C5302 C6083 ) C5302_=_C6084( C5302 C6084 ) C5302_=_C6085( C5302 C6085 ) \nC5617_=_C5710( C5617 C5710 ) C5617_=_C5829( C5617 C5829 ) C5617_=_C5835( C5617 C5835 ) C5617_=_C5840( C5617 C5840 ) C5617_=_C6081( C5617 C6081 ) C5617_=_C6082( C5617 C6082 ) \nC5617_=_C6083( C5617 C6083 ) C5617_=_C6084( C5617 C6084 ) C5617_=_C6085( C5617 C6085 ) C5710_=_C5829( C5710 C5829 ) C5710_=_C5835( C5710 C5835 ) C5710_=_C5840( C5710 C5840 ) \nC5710_=_C6081( C5710 C6081 ) C5710_=_C6082( C5710 C6082 ) C5710_=_C6083( C5710 C6083 ) C5710_=_C6084( C5710 C6084 ) C5710_=_C6085( C5710 C6085 ) C5829_=_C5835( C5829 C5835 ) \nC5829_=_C5840( C5829 C5840 ) C5829_=_C6081( C5829 C6081 ) C5829_=_C6082( C5829 C6082 ) C5829_=_C6083( C5829 C6083 ) C5829_=_C6084( C5829 C6084 ) C5829_=_C6085( C5829 C6085 ) \nC5835_=_C5840( C5835 C5840 ) C5835_=_C6081( C5835 C6081 ) C5835_=_C6082( C5835 C6082 ) C5835_=_C6083( C5835 C6083 ) C5835_=_C6084( C5835 C6084 ) C5835_=_C6085( C5835 C6085 ) \nC5840_=_C6081( C5840 C6081 ) C5840_=_C6082( C5840 C6082 ) C5840_=_C6083( C5840 C6083 ) C5840_=_C6084( C5840 C6084 ) C5840_=_C6085( C5840 C6085 ) C6081_=_C6082( C6081 C6082 ) \nC6081_=_C6083( C6081 C6083 ) C6081_=_C6084( C6081 C6084 ) C6081_=_C6085( C6081 C6085 ) C6082_=_C6083( C6082 C6083 ) C6082_=_C6084( C6082 C6084 ) C6082_=_C6085( C6082 C6085 ) \nC6083_=_C6084( C6083 C6084 ) C6083_=_C6085( C6083 C6085 ) C6084_=_C6085( C6084 C6085 ) "];84-&gt;119[label="1: C6085 \n0: "];120[shape=box, label="id:120 level: 5\n69: C72 C73 C84 C1131 C1132 \nC1133 C1134 C1135 C1136 C1137 C1138 \nC1139 C1140 C1141 C1142 C1143 C1144 \nC1145 C1146 C1147 C1148 C1149 C1150 \nC1151 C1152 C1710 C1711 C1712 C1713 \nC1714 C1715 C1716 C1717 C1718 C1719 \nC1720 C1721 C1722 C1723 C1724 C1725 \nC1726 C1727 C1728 C1729 C1730 C1731 \nC1938 C2018 C2647 C3897 C4437 C4559 \nC4614 C4979 C5156 C5683 C6404 C6405 \nC6406 C6407 C6408 C6409 C6410 C6411 \nC6412 C6413 C6414 C6415 \n872: C72_=_C73( C72 C73 ) C72_=_C84( C72 C84 ) C72_=_C1131( C72 C1131 ) C72_=_C1132( C72 C1132 ) C72_=_C1133( C72 C1133 ) \nC72_=_C1134( C72 C1134 ) C72_=_C1135( C72 C1135 ) C72_=_C1136( C72 C1136 ) C72_=_C1137( C72 C1137 ) C72_=_C1138( C72 C1138 ) C72_=_C1139( C72 C1139 ) \nC72_=_C1140( C72 C1140 ) C72_=_C1141( C72 C1141 ) C72_=_C1142( C72 C1142 ) C72_=_C1143( C72 C1143 ) C72_=_C1144( C72 C1144 ) C72_=_C1145( C72 C1145 ) \nC72_=_C1146( C72 C1146 ) C72_=_C1147( C72 C1147 ) C72_=_C1148( C72 C1148 ) C72_=_C1149( C72 C1149 ) C72_=_C1150( C72 C1150 ) C72_=_C1151( C72 C1151 ) \nC72_=_C1152( C72 C1152 ) C73_=_C84( C73 C84 ) C73_=_C1710( C73 C1710 ) C73_=_C1711( C73 C1711 ) C73_=_C1712( C73 C1712 ) C73_=_C1713( C73 C1713 ) \nC73_=_C1714( C73 C1714 ) C73_=_C1715( C73 C1715 ) C73_=_C1716( C73 C1716 ) C73_=_C1717( C73 C1717 ) C73_=_C1718( C73 C1718 ) C73_=_C1719( C73 C1719 ) \nC73_=_C1720( C73 C1720 ) C73_=_C1721( C73 C1721 ) C73_=_C1722( C73 C1722 ) C73_=_C1723( C73 C1723 ) C73_=_C1724( C73 C1724 ) C73_=_C1725( C73 C1725 ) \nC73_=_C1726( C73 C1726 ) C73_=_C1727( C73 C1727 ) C73_=_C1728( C73 C1728 ) C73_=_C1729( C73 C1729 ) C73_=_C1730( C73 C1730 ) C73_=_C1731( C73 C1731 ) \nC84_=_C1141( C84 C1141 ) C84_=_C1720( C84 C1720 ) C84_=_C1938( C84 C1938 ) C84_=_C2018( C84 C2018 ) C84_=_C2647( C84 C2647 ) C84_=_C3897( C84 C3897 ) \nC84_=_C4437( C84 C4437 ) C84_=_C4559( C84 C4559 ) C84_=_C4614( C84 C4614 ) C84_=_C4979( C84 C4979 ) C84_=_C5156( C84 C5156 ) C84_=_C5683( C84 C5683 ) \nC84_=_C6404( C84 C6404 ) C84_=_C6405( C84 C6405 ) C84_=_C6406( C84 C6406 ) C84_=_C6407( C84 C6407 ) C84_=_C6408( C84 C6408 ) C84_=_C6409( C84 C6409 ) \nC84_=_C6410( C84 C6410 ) C84_=_C6411( C84 C6411 ) C84_=_C6412( C84 C6412 ) C84_=_C6413( C84 C6413 ) C84_=_C6414( C84 C6414 ) C84_=_C6415( C84 C6415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145( C1131 C1145 ) C1131_=_C1146( C1131 C1146 ) C1131_=_C1147( C1131 C1147 ) C1131_=_C1148( C1131 C1148 ) C1131_=_C1149( C1131 C1149 ) \nC1131_=_C1150( C1131 C1150 ) C1131_=_C1151( C1131 C1151 ) C1131_=_C1152( C1131 C1152 ) C1131_=_C1710( C1131 C1710 ) C1131_=_C1938( C1131 C1938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2_=_C1147( C1132 C1147 ) C1132_=_C1148( C1132 C1148 ) C1132_=_C1149( C1132 C1149 ) C1132_=_C1150( C1132 C1150 ) C1132_=_C1151( C1132 C1151 ) \nC1132_=_C1152( C1132 C1152 ) C1132_=_C1711( C1132 C1711 ) C1132_=_C2018( C1132 C2018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3_=_C1148( C1133 C1148 ) \nC1133_=_C1149( C1133 C1149 ) C1133_=_C1150( C1133 C1150 ) C1133_=_C1151( C1133 C1151 ) C1133_=_C1152( C1133 C1152 ) C1133_=_C1712( C1133 C1712 ) C1133_=_C2647( C1133 C2647 ) \nC1134_=_C1135( C1134 C1135 ) C1134_=_C1136( C1134 C1136 ) C1134_=_C1137( C1134 C1137 ) C1134_=_C1138( C1134 C1138 ) C1134_=_C1139( C1134 C1139 ) C1134_=_C1140( C1134 C1140 ) \nC1134_=_C1141( C1134 C1141 ) C1134_=_C1142( C1134 C1142 ) C1134_=_C1143( C1134 C1143 ) C1134_=_C1144( C1134 C1144 ) C1134_=_C1145( C1134 C1145 ) C1134_=_C1146( C1134 C1146 ) \nC1134_=_C1147( C1134 C1147 ) C1134_=_C1148( C1134 C1148 ) C1134_=_C1149( C1134 C1149 ) C1134_=_C1150( C1134 C1150 ) C1134_=_C1151( C1134 C1151 ) C1134_=_C1152( C1134 C1152 ) \nC1134_=_C1713( C1134 C1713 ) C1134_=_C3897( C1134 C3897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152( C1135 C1152 ) C1135_=_C1714( C1135 C1714 ) C1135_=_C4437( C1135 C4437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715( C1136 C1715 ) C1136_=_C4559( C1136</w:t>
      </w:r>
    </w:p>
    <w:p>
      <w:pPr>
        <w:pStyle w:val="PreformattedText"/>
        <w:bidi w:val="0"/>
        <w:spacing w:before="0" w:after="0"/>
        <w:jc w:val="left"/>
        <w:rPr/>
      </w:pPr>
      <w:r>
        <w:rPr/>
        <w:t xml:space="preserve"> </w:t>
      </w:r>
      <w:r>
        <w:rPr/>
        <w:t>C4559 ) C1137_=_C1138( C1137 C1138 ) C1137_=_C1139( C1137 C1139 ) C1137_=_C1140( C1137 C1140 ) \nC1137_=_C1141( C1137 C1141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716( C1137 C1716 ) C1137_=_C4614( C1137 C4614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717( C1138 C1717 ) C1138_=_C4979( C1138 C4979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39_=_C1718( C1139 C1718 ) C1139_=_C5156( C1139 C5156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719( C1140 C1719 ) C1140_=_C5683( C1140 C5683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720( C1141 C1720 ) C1141_=_C1938( C1141 C1938 ) \nC1141_=_C2018( C1141 C2018 ) C1141_=_C2647( C1141 C2647 ) C1141_=_C3897( C1141 C3897 ) C1141_=_C4437( C1141 C4437 ) C1141_=_C4559( C1141 C4559 ) C1141_=_C4614( C1141 C4614 ) \nC1141_=_C4979( C1141 C4979 ) C1141_=_C5156( C1141 C5156 ) C1141_=_C5683( C1141 C5683 ) C1141_=_C6404( C1141 C6404 ) C1141_=_C6405( C1141 C6405 ) C1141_=_C6406( C1141 C6406 ) \nC1141_=_C6407( C1141 C6407 ) C1141_=_C6408( C1141 C6408 ) C1141_=_C6409( C1141 C6409 ) C1141_=_C6410( C1141 C6410 ) C1141_=_C6411( C1141 C6411 ) C1141_=_C6412( C1141 C6412 ) \nC1141_=_C6413( C1141 C6413 ) C1141_=_C6414( C1141 C6414 ) C1141_=_C6415( C1141 C6415 ) C1142_=_C1143( C1142 C1143 ) C1142_=_C1144( C1142 C1144 ) C1142_=_C1145( C1142 C1145 ) \nC1142_=_C1146( C1142 C1146 ) C1142_=_C1147( C1142 C1147 ) C1142_=_C1148( C1142 C1148 ) C1142_=_C1149( C1142 C1149 ) C1142_=_C1150( C1142 C1150 ) C1142_=_C1151( C1142 C1151 ) \nC1142_=_C1152( C1142 C1152 ) C1142_=_C1721( C1142 C1721 ) C1142_=_C6404( C1142 C6404 ) C1143_=_C1144( C1143 C1144 ) C1143_=_C1145( C1143 C1145 ) C1143_=_C1146( C1143 C1146 ) \nC1143_=_C1147( C1143 C1147 ) C1143_=_C1148( C1143 C1148 ) C1143_=_C1149( C1143 C1149 ) C1143_=_C1150( C1143 C1150 ) C1143_=_C1151( C1143 C1151 ) C1143_=_C1152( C1143 C1152 ) \nC1143_=_C1722( C1143 C1722 ) C1143_=_C6405( C1143 C6405 ) C1144_=_C1145( C1144 C1145 ) C1144_=_C1146( C1144 C1146 ) C1144_=_C1147( C1144 C1147 ) C1144_=_C1148( C1144 C1148 ) \nC1144_=_C1149( C1144 C1149 ) C1144_=_C1150( C1144 C1150 ) C1144_=_C1151( C1144 C1151 ) C1144_=_C1152( C1144 C1152 ) C1144_=_C1723( C1144 C1723 ) C1144_=_C6406( C1144 C6406 ) \nC1145_=_C1146( C1145 C1146 ) C1145_=_C1147( C1145 C1147 ) C1145_=_C1148( C1145 C1148 ) C1145_=_C1149( C1145 C1149 ) C1145_=_C1150( C1145 C1150 ) C1145_=_C1151( C1145 C1151 ) \nC1145_=_C1152( C1145 C1152 ) C1145_=_C1724( C1145 C1724 ) C1145_=_C6407( C1145 C6407 ) C1146_=_C1147( C1146 C1147 ) C1146_=_C1148( C1146 C1148 ) C1146_=_C1149( C1146 C1149 ) \nC1146_=_C1150( C1146 C1150 ) C1146_=_C1151( C1146 C1151 ) C1146_=_C1152( C1146 C1152 ) C1146_=_C1725( C1146 C1725 ) C1146_=_C6408( C1146 C6408 ) C1147_=_C1148( C1147 C1148 ) \nC1147_=_C1149( C1147 C1149 ) C1147_=_C1150( C1147 C1150 ) C1147_=_C1151( C1147 C1151 ) C1147_=_C1152( C1147 C1152 ) C1147_=_C1726( C1147 C1726 ) C1147_=_C6409( C1147 C6409 ) \nC1148_=_C1149( C1148 C1149 ) C1148_=_C1150( C1148 C1150 ) C1148_=_C1151( C1148 C1151 ) C1148_=_C1152( C1148 C1152 ) C1148_=_C1727( C1148 C1727 ) C1148_=_C6410( C1148 C6410 ) \nC1149_=_C1150( C1149 C1150 ) C1149_=_C1151( C1149 C1151 ) C1149_=_C1152( C1149 C1152 ) C1149_=_C1728( C1149 C1728 ) C1149_=_C6411( C1149 C6411 ) C1150_=_C1151( C1150 C1151 ) \nC1150_=_C1152( C1150 C1152 ) C1150_=_C1729( C1150 C1729 ) C1150_=_C6412( C1150 C6412 ) C1151_=_C1152( C1151 C1152 ) C1151_=_C1730( C1151 C1730 ) C1151_=_C6414( C1151 C6414 ) \nC1152_=_C1731( C1152 C1731 ) C1152_=_C6415( C1152 C6415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0_=_C1726( C1710 C1726 ) \nC1710_=_C1727( C1710 C1727 ) C1710_=_C1728( C1710 C1728 ) C1710_=_C1729( C1710 C1729 ) C1710_=_C1730( C1710 C1730 ) C1710_=_C1731( C1710 C1731 ) C1710_=_C1938( C1710 C1938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1730( C1711 C1730 ) C1711_=_C1731( C1711 C1731 ) C1711_=_C2018( C1711 C2018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2_=_C1728( C1712 C1728 ) C1712_=_C1729( C1712 C1729 ) C1712_=_C1730( C1712 C1730 ) C1712_=_C1731( C1712 C1731 ) C1712_=_C2647( C1712 C2647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1725( C1713 C1725 ) C1713_=_C1726( C1713 C1726 ) \nC1713_=_C1727( C1713 C1727 ) C1713_=_C1728( C1713 C1728 ) C1713_=_C1729( C1713 C1729 ) C1713_=_C1730( C1713 C1730 ) C1713_=_C1731( C1713 C1731 ) C1713_=_C3897( C1713 C3897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4437( C1714 C4437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4559( C1715 C4559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29( C1716 C1729 ) \nC1716_=_C1730( C1716 C1730 ) C1716_=_C1731( C1716 C1731 ) C1716_=_C4614( C1716 C4614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4979( C1717 C4979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5156( C1718 C5156 ) C1719_=_C1720( C1719 C1720 ) C1719_=_C1721( C1719 C1721 ) C1719_=_C1722(</w:t>
      </w:r>
    </w:p>
    <w:p>
      <w:pPr>
        <w:pStyle w:val="PreformattedText"/>
        <w:bidi w:val="0"/>
        <w:spacing w:before="0" w:after="0"/>
        <w:jc w:val="left"/>
        <w:rPr/>
      </w:pPr>
      <w:r>
        <w:rPr/>
        <w:t xml:space="preserve"> </w:t>
      </w:r>
      <w:r>
        <w:rPr/>
        <w:t>C1719 C1722 ) C1719_=_C1723( C1719 C1723 ) \nC1719_=_C1724( C1719 C1724 ) C1719_=_C1725( C1719 C1725 ) C1719_=_C1726( C1719 C1726 ) C1719_=_C1727( C1719 C1727 ) C1719_=_C1728( C1719 C1728 ) C1719_=_C1729( C1719 C1729 ) \nC1719_=_C1730( C1719 C1730 ) C1719_=_C1731( C1719 C1731 ) C1719_=_C5683( C1719 C5683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938( C1720 C1938 ) C1720_=_C2018( C1720 C2018 ) C1720_=_C2647( C1720 C2647 ) C1720_=_C3897( C1720 C3897 ) \nC1720_=_C4437( C1720 C4437 ) C1720_=_C4559( C1720 C4559 ) C1720_=_C4614( C1720 C4614 ) C1720_=_C4979( C1720 C4979 ) C1720_=_C5156( C1720 C5156 ) C1720_=_C5683( C1720 C5683 ) \nC1720_=_C6404( C1720 C6404 ) C1720_=_C6405( C1720 C6405 ) C1720_=_C6406( C1720 C6406 ) C1720_=_C6407( C1720 C6407 ) C1720_=_C6408( C1720 C6408 ) C1720_=_C6409( C1720 C6409 ) \nC1720_=_C6410( C1720 C6410 ) C1720_=_C6411( C1720 C6411 ) C1720_=_C6412( C1720 C6412 ) C1720_=_C6413( C1720 C6413 ) C1720_=_C6414( C1720 C6414 ) C1720_=_C6415( C1720 C6415 ) \nC1721_=_C1722( C1721 C1722 ) C1721_=_C1723( C1721 C1723 ) C1721_=_C1724( C1721 C1724 ) C1721_=_C1725( C1721 C1725 ) C1721_=_C1726( C1721 C1726 ) C1721_=_C1727( C1721 C1727 ) \nC1721_=_C1728( C1721 C1728 ) C1721_=_C1729( C1721 C1729 ) C1721_=_C1730( C1721 C1730 ) C1721_=_C1731( C1721 C1731 ) C1721_=_C6404( C1721 C6404 ) C1722_=_C1723( C1722 C1723 ) \nC1722_=_C1724( C1722 C1724 ) C1722_=_C1725( C1722 C1725 ) C1722_=_C1726( C1722 C1726 ) C1722_=_C1727( C1722 C1727 ) C1722_=_C1728( C1722 C1728 ) C1722_=_C1729( C1722 C1729 ) \nC1722_=_C1730( C1722 C1730 ) C1722_=_C1731( C1722 C1731 ) C1722_=_C6405( C1722 C6405 ) C1723_=_C1724( C1723 C1724 ) C1723_=_C1725( C1723 C1725 ) C1723_=_C1726( C1723 C1726 ) \nC1723_=_C1727( C1723 C1727 ) C1723_=_C1728( C1723 C1728 ) C1723_=_C1729( C1723 C1729 ) C1723_=_C1730( C1723 C1730 ) C1723_=_C1731( C1723 C1731 ) C1723_=_C6406( C1723 C6406 ) \nC1724_=_C1725( C1724 C1725 ) C1724_=_C1726( C1724 C1726 ) C1724_=_C1727( C1724 C1727 ) C1724_=_C1728( C1724 C1728 ) C1724_=_C1729( C1724 C1729 ) C1724_=_C1730( C1724 C1730 ) \nC1724_=_C1731( C1724 C1731 ) C1724_=_C6407( C1724 C6407 ) C1725_=_C1726( C1725 C1726 ) C1725_=_C1727( C1725 C1727 ) C1725_=_C1728( C1725 C1728 ) C1725_=_C1729( C1725 C1729 ) \nC1725_=_C1730( C1725 C1730 ) C1725_=_C1731( C1725 C1731 ) C1725_=_C6408( C1725 C6408 ) C1726_=_C1727( C1726 C1727 ) C1726_=_C1728( C1726 C1728 ) C1726_=_C1729( C1726 C1729 ) \nC1726_=_C1730( C1726 C1730 ) C1726_=_C1731( C1726 C1731 ) C1726_=_C6409( C1726 C6409 ) C1727_=_C1728( C1727 C1728 ) C1727_=_C1729( C1727 C1729 ) C1727_=_C1730( C1727 C1730 ) \nC1727_=_C1731( C1727 C1731 ) C1727_=_C6410( C1727 C6410 ) C1728_=_C1729( C1728 C1729 ) C1728_=_C1730( C1728 C1730 ) C1728_=_C1731( C1728 C1731 ) C1728_=_C6411( C1728 C6411 ) \nC1729_=_C1730( C1729 C1730 ) C1729_=_C1731( C1729 C1731 ) C1729_=_C6412( C1729 C6412 ) C1730_=_C1731( C1730 C1731 ) C1730_=_C6414( C1730 C6414 ) C1731_=_C6415( C1731 C6415 ) \nC1938_=_C2018( C1938 C2018 ) C1938_=_C2647( C1938 C2647 ) C1938_=_C3897( C1938 C3897 ) C1938_=_C4437( C1938 C4437 ) C1938_=_C4559( C1938 C4559 ) C1938_=_C4614( C1938 C4614 ) \nC1938_=_C4979( C1938 C4979 ) C1938_=_C5156( C1938 C5156 ) C1938_=_C5683( C1938 C5683 ) C1938_=_C6404( C1938 C6404 ) C1938_=_C6405( C1938 C6405 ) C1938_=_C6406( C1938 C6406 ) \nC1938_=_C6407( C1938 C6407 ) C1938_=_C6408( C1938 C6408 ) C1938_=_C6409( C1938 C6409 ) C1938_=_C6410( C1938 C6410 ) C1938_=_C6411( C1938 C6411 ) C1938_=_C6412( C1938 C6412 ) \nC1938_=_C6413( C1938 C6413 ) C1938_=_C6414( C1938 C6414 ) C1938_=_C6415( C1938 C6415 ) C2018_=_C2647( C2018 C2647 ) C2018_=_C3897( C2018 C3897 ) C2018_=_C4437( C2018 C4437 ) \nC2018_=_C4559( C2018 C4559 ) C2018_=_C4614( C2018 C4614 ) C2018_=_C4979( C2018 C4979 ) C2018_=_C5156( C2018 C5156 ) C2018_=_C5683( C2018 C5683 ) C2018_=_C6404( C2018 C6404 ) \nC2018_=_C6405( C2018 C6405 ) C2018_=_C6406( C2018 C6406 ) C2018_=_C6407( C2018 C6407 ) C2018_=_C6408( C2018 C6408 ) C2018_=_C6409( C2018 C6409 ) C2018_=_C6410( C2018 C6410 ) \nC2018_=_C6411( C2018 C6411 ) C2018_=_C6412( C2018 C6412 ) C2018_=_C6413( C2018 C6413 ) C2018_=_C6414( C2018 C6414 ) C2018_=_C6415( C2018 C6415 ) C2647_=_C3897( C2647 C3897 ) \nC2647_=_C4437( C2647 C4437 ) C2647_=_C4559( C2647 C4559 ) C2647_=_C4614( C2647 C4614 ) C2647_=_C4979( C2647 C4979 ) C2647_=_C5156( C2647 C5156 ) C2647_=_C5683( C2647 C5683 ) \nC2647_=_C6404( C2647 C6404 ) C2647_=_C6405( C2647 C6405 ) C2647_=_C6406( C2647 C6406 ) C2647_=_C6407( C2647 C6407 ) C2647_=_C6408( C2647 C6408 ) C2647_=_C6409( C2647 C6409 ) \nC2647_=_C6410( C2647 C6410 ) C2647_=_C6411( C2647 C6411 ) C2647_=_C6412( C2647 C6412 ) C2647_=_C6413( C2647 C6413 ) C2647_=_C6414( C2647 C6414 ) C2647_=_C6415( C2647 C6415 ) \nC3897_=_C4437( C3897 C4437 ) C3897_=_C4559( C3897 C4559 ) C3897_=_C4614( C3897 C4614 ) C3897_=_C4979( C3897 C4979 ) C3897_=_C5156( C3897 C5156 ) C3897_=_C5683( C3897 C5683 ) \nC3897_=_C6404( C3897 C6404 ) C3897_=_C6405( C3897 C6405 ) C3897_=_C6406( C3897 C6406 ) C3897_=_C6407( C3897 C6407 ) C3897_=_C6408( C3897 C6408 ) C3897_=_C6409( C3897 C6409 ) \nC3897_=_C6410( C3897 C6410 ) C3897_=_C6411( C3897 C6411 ) C3897_=_C6412( C3897 C6412 ) C3897_=_C6413( C3897 C6413 ) C3897_=_C6414( C3897 C6414 ) C3897_=_C6415( C3897 C6415 ) \nC4437_=_C4559( C4437 C4559 ) C4437_=_C4614( C4437 C4614 ) C4437_=_C4979( C4437 C4979 ) C4437_=_C5156( C4437 C5156 ) C4437_=_C5683( C4437 C5683 ) C4437_=_C6404( C4437 C6404 ) \nC4437_=_C6405( C4437 C6405 ) C4437_=_C6406( C4437 C6406 ) C4437_=_C6407( C4437 C6407 ) C4437_=_C6408( C4437 C6408 ) C4437_=_C6409( C4437 C6409 ) C4437_=_C6410( C4437 C6410 ) \nC4437_=_C6411( C4437 C6411 ) C4437_=_C6412( C4437 C6412 ) C4437_=_C6413( C4437 C6413 ) C4437_=_C6414( C4437 C6414 ) C4437_=_C6415( C4437 C6415 ) C4559_=_C4614( C4559 C4614 ) \nC4559_=_C4979( C4559 C4979 ) C4559_=_C5156( C4559 C5156 ) C4559_=_C5683( C4559 C5683 ) C4559_=_C6404( C4559 C6404 ) C4559_=_C6405( C4559 C6405 ) C4559_=_C6406( C4559 C6406 ) \nC4559_=_C6407( C4559 C6407 ) C4559_=_C6408( C4559 C6408 ) C4559_=_C6409( C4559 C6409 ) C4559_=_C6410( C4559 C6410 ) C4559_=_C6411( C4559 C6411 ) C4559_=_C6412( C4559 C6412 ) \nC4559_=_C6413( C4559 C6413 ) C4559_=_C6414( C4559 C6414 ) C4559_=_C6415( C4559 C6415 ) C4614_=_C4979( C4614 C4979 ) C4614_=_C5156( C4614 C5156 ) C4614_=_C5683( C4614 C5683 ) \nC4614_=_C6404( C4614 C6404 ) C4614_=_C6405( C4614 C6405 ) C4614_=_C6406( C4614 C6406 ) C4614_=_C6407( C4614 C6407 ) C4614_=_C6408( C4614 C6408 ) C4614_=_C6409( C4614 C6409 ) \nC4614_=_C6410( C4614 C6410 ) C4614_=_C6411( C4614 C6411 ) C4614_=_C6412( C4614 C6412 ) C4614_=_C6413( C4614 C6413 ) C4614_=_C6414( C4614 C6414 ) C4614_=_C6415( C4614 C6415 ) \nC4979_=_C5156( C4979 C5156 ) C4979_=_C5683( C4979 C5683 ) C4979_=_C6404( C4979 C6404 ) C4979_=_C6405( C4979 C6405 ) C4979_=_C6406( C4979 C6406 ) C4979_=_C6407( C4979 C6407 ) \nC4979_=_C6408( C4979 C6408 ) C4979_=_C6409( C4979 C6409 ) C4979_=_C6410( C4979 C6410 ) C4979_=_C6411( C4979 C6411 ) C4979_=_C6412( C4979 C6412 ) C4979_=_C6413( C4979 C6413 ) \nC4979_=_C6414( C4979 C6414 ) C4979_=_C6415( C4979 C6415 ) C5156_=_C5683( C5156 C5683 ) C5156_=_C6404( C5156 C6404 ) C5156_=_C6405( C5156 C6405 ) C5156_=_C6406( C5156 C6406 ) \nC5156_=_C6407( C5156 C6407 ) C5156_=_C6408( C5156 C6408 ) C5156_=_C6409( C5156 C6409 ) C5156_=_C6410( C5156 C6410 ) C5156_=_C6411( C5156 C6411 ) C5156_=_C6412( C5156 C6412 ) \nC5156_=_C6413( C5156 C6413 ) C5156_=_C6414( C5156 C6414 ) C5156_=_C6415( C5156 C6415 ) C5683_=_C6404( C5683 C6404 ) C5683_=_C6405( C5683 C6405 ) C5683_=_C6406( C5683 C6406 ) \nC5683_=_C6407( C5683 C6407 ) C5683_=_C6408( C5683 C6408 ) C5683_=_C6409( C5683 C6409 ) C5683_=_C6410( C5683 C6410 ) C5683_=_C6411( C5683 C6411 ) C5683_=_C6412( C5683 C6412 ) \nC5683_=_C6413( C5683 C6413 ) C5683_=_C6414( C5683 C6414 ) C5683_=_C6415( C5683 C6415 ) C6404_=_C6405( C6404 C6405 ) C6404_=_C6406( C6404 C6406 ) C6404_=_C6407( C6404 C6407 ) \nC6404_=_C6408( C6404 C6408 ) C6404_=_C6409( C6404 C6409 ) C6404_=_C6410( C6404 C6410 ) C6404_=_C6411( C6404 C6411 ) C6404_=_C6412( C6404 C6412 ) C6404_=_C6413( C6404 C6413 ) \nC6404_=_C6414( C6404 C6414 ) C6404_=_C6415( C6404 C6415 ) C6405_=_C6406( C6405 C6406 ) C6405_=_C6407( C6405 C6407 ) C6405_=_C6408( C6405 C6408 ) C6405_=_C6409( C6405 C6409 ) \nC6405_=_C6410( C6405 C6410 ) C6405_=_C6411( C6405 C6411 ) C6405_=_C6412( C6405 C6412 ) C6405_=_C6413( C6405 C6413 ) C6405_=_C6414( C6405 C6414 ) C6405_=_C6415( C6405 C6415 ) \nC6406_=_C6407( C6406 C6407 ) C6406_=_C6408( C6406 C6408 ) C6406_=_C6409( C6406 C6409 ) C6406_=_C6410( C6406 C6410 ) C6406_=_C6411( C6406 C6411 ) C6406_=_C6412( C6406 C6412 ) \nC6406_=_C6413( C6406 C6413 ) C6406_=_C6414( C6406 C6414 ) C6406_=_C6415( C6406 C6415 ) C6407_=_C6408( C6407 C6408 ) C6407_=_C6409( C6407 C6409 ) C6407_=_C6410( C6407 C6410 ) \nC6407_=_C6411( C6407 C6411 ) C6407_=_C6412( C6407 C6412 ) C6407_=_C6413( C6407 C6413 ) C6407_=_C6414( C6407 C6414 ) C6407_=_C6415( C6407 C6415 ) C6408_=_C6409( C6408 C6409 ) \nC6408_=_C6410( C6408 C6410 ) C6408_=_C6411( C6408 C6411 ) C6408_=_C6412( C6408 C6412 ) C6408_=_C6413( C6408 C6413 ) C6408_=_C6414( C6408 C6414 ) C6408_=_C6415( C6408 C6415 ) \nC6409_=_C6410( C6409 C6410 ) C6409_=_C6411( C6409 C6411 ) C6409_=_C6412( C6409 C6412 ) C6409_=_C6413( C6409 C6413 ) C6409_=_C6414( C6409 C6414 ) C6409_=_C6415( C6409 C6415 ) \nC6410_=_C6411( C6410 C6411 ) C6410_=_C6412( C6410 C6412 ) C6410_=_C6413( C6410 C6413 ) C6410_=_C6414( C6410 C6414 ) C6410_=_C6415( C6410 C6415 ) C6411_=_C6412( C6411 C6412 ) \nC6411_=_C6413( C6411 C6413 ) C6411_=_C6414( C6411 C6414 ) C6411_=_C6415( C6411 C6415 ) C6412_=_C6413( C6412 C6413 ) C6412_=_C6414( C6412 C6414 ) C6412_=_C6415( C6412 C6415 ) \nC6413_=_C6414(</w:t>
      </w:r>
    </w:p>
    <w:p>
      <w:pPr>
        <w:pStyle w:val="PreformattedText"/>
        <w:bidi w:val="0"/>
        <w:spacing w:before="0" w:after="0"/>
        <w:jc w:val="left"/>
        <w:rPr/>
      </w:pPr>
      <w:r>
        <w:rPr/>
        <w:t xml:space="preserve"> </w:t>
      </w:r>
      <w:r>
        <w:rPr/>
        <w:t>C6413 C6414 ) C6413_=_C6415( C6413 C6415 ) C6414_=_C6415( C6414 C6415 ) "];84-&gt;120[label="1: C6413 \n0: "];121[shape=box, label="id:121 level: 5\n69: C238 C239 C245 C2090 C2091 \nC2092 C2093 C2094 C2095 C2096 C2097 \nC2098 C2099 C2100 C2101 C2102 C2103 \nC2104 C2105 C2106 C2107 C2108 C2109 \nC2110 C2111 C2316 C2317 C2318 C2319 \nC2320 C2321 C2322 C2323 C2324 C2325 \nC2326 C2327 C2328 C2329 C2330 C2331 \nC2332 C2333 C2334 C2335 C2336 C2337 \nC2545 C3471 C4185 C4236 C4879 C5138 \nC5139 C5140 C5141 C5142 C5143 C5144 \nC5145 C5146 C5147 C5148 C5149 C5150 \nC5151 C5152 C5153 C5154 \n872: C238_=_C239( C238 C239 ) C238_=_C245( C238 C245 ) C238_=_C2090( C238 C2090 ) C238_=_C2091( C238 C2091 ) C238_=_C2092( C238 C2092 ) \nC238_=_C2093( C238 C2093 ) C238_=_C2094( C238 C2094 ) C238_=_C2095( C238 C2095 ) C238_=_C2096( C238 C2096 ) C238_=_C2097( C238 C2097 ) C238_=_C2098( C238 C2098 ) \nC238_=_C2099( C238 C2099 ) C238_=_C2100( C238 C2100 ) C238_=_C2101( C238 C2101 ) C238_=_C2102( C238 C2102 ) C238_=_C2103( C238 C2103 ) C238_=_C2104( C238 C2104 ) \nC238_=_C2105( C238 C2105 ) C238_=_C2106( C238 C2106 ) C238_=_C2107( C238 C2107 ) C238_=_C2108( C238 C2108 ) C238_=_C2109( C238 C2109 ) C238_=_C2110( C238 C2110 ) \nC238_=_C2111( C238 C2111 ) C239_=_C245( C239 C245 ) C239_=_C2316( C239 C2316 ) C239_=_C2317( C239 C2317 ) C239_=_C2318( C239 C2318 ) C239_=_C2319( C239 C2319 ) \nC239_=_C2320( C239 C2320 ) C239_=_C2321( C239 C2321 ) C239_=_C2322( C239 C2322 ) C239_=_C2323( C239 C2323 ) C239_=_C2324( C239 C2324 ) C239_=_C2325( C239 C2325 ) \nC239_=_C2326( C239 C2326 ) C239_=_C2327( C239 C2327 ) C239_=_C2328( C239 C2328 ) C239_=_C2329( C239 C2329 ) C239_=_C2330( C239 C2330 ) C239_=_C2331( C239 C2331 ) \nC239_=_C2332( C239 C2332 ) C239_=_C2333( C239 C2333 ) C239_=_C2334( C239 C2334 ) C239_=_C2335( C239 C2335 ) C239_=_C2336( C239 C2336 ) C239_=_C2337( C239 C2337 ) \nC245_=_C2095( C245 C2095 ) C245_=_C2321( C245 C2321 ) C245_=_C2545( C245 C2545 ) C245_=_C3471( C245 C3471 ) C245_=_C4185( C245 C4185 ) C245_=_C4236( C245 C4236 ) \nC245_=_C4879( C245 C4879 ) C245_=_C5138( C245 C5138 ) C245_=_C5139( C245 C5139 ) C245_=_C5140( C245 C5140 ) C245_=_C5141( C245 C5141 ) C245_=_C5142( C245 C5142 ) \nC245_=_C5143( C245 C5143 ) C245_=_C5144( C245 C5144 ) C245_=_C5145( C245 C5145 ) C245_=_C5146( C245 C5146 ) C245_=_C5147( C245 C5147 ) C245_=_C5148( C245 C5148 ) \nC245_=_C5149( C245 C5149 ) C245_=_C5150( C245 C5150 ) C245_=_C5151( C245 C5151 ) C245_=_C5152( C245 C5152 ) C245_=_C5153( C245 C5153 ) C245_=_C5154( C245 C5154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105( C2090 C2105 ) C2090_=_C2106( C2090 C2106 ) C2090_=_C2107( C2090 C2107 ) C2090_=_C2108( C2090 C2108 ) \nC2090_=_C2109( C2090 C2109 ) C2090_=_C2110( C2090 C2110 ) C2090_=_C2111( C2090 C2111 ) C2090_=_C2316( C2090 C2316 ) C2090_=_C2545( C2090 C2545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104( C2091 C2104 ) \nC2091_=_C2105( C2091 C2105 ) C2091_=_C2106( C2091 C2106 ) C2091_=_C2107( C2091 C2107 ) C2091_=_C2108( C2091 C2108 ) C2091_=_C2109( C2091 C2109 ) C2091_=_C2110( C2091 C2110 ) \nC2091_=_C2111( C2091 C2111 ) C2091_=_C2317( C2091 C2317 ) C2091_=_C3471( C2091 C3471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104( C2092 C2104 ) C2092_=_C2105( C2092 C2105 ) C2092_=_C2106( C2092 C2106 ) C2092_=_C2107( C2092 C2107 ) \nC2092_=_C2108( C2092 C2108 ) C2092_=_C2109( C2092 C2109 ) C2092_=_C2110( C2092 C2110 ) C2092_=_C2111( C2092 C2111 ) C2092_=_C2318( C2092 C2318 ) C2092_=_C4185( C2092 C4185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3_=_C2106( C2093 C2106 ) C2093_=_C2107( C2093 C2107 ) C2093_=_C2108( C2093 C2108 ) C2093_=_C2109( C2093 C2109 ) C2093_=_C2110( C2093 C2110 ) C2093_=_C2111( C2093 C2111 ) \nC2093_=_C2319( C2093 C2319 ) C2093_=_C4236( C2093 C4236 ) C2094_=_C2095( C2094 C2095 ) C2094_=_C2096( C2094 C2096 ) C2094_=_C2097( C2094 C2097 ) C2094_=_C2098( C2094 C2098 ) \nC2094_=_C2099( C2094 C2099 ) C2094_=_C2100( C2094 C2100 ) C2094_=_C2101( C2094 C2101 ) C2094_=_C2102( C2094 C2102 ) C2094_=_C2103( C2094 C2103 ) C2094_=_C2104( C2094 C2104 ) \nC2094_=_C2105( C2094 C2105 ) C2094_=_C2106( C2094 C2106 ) C2094_=_C2107( C2094 C2107 ) C2094_=_C2108( C2094 C2108 ) C2094_=_C2109( C2094 C2109 ) C2094_=_C2110( C2094 C2110 ) \nC2094_=_C2111( C2094 C2111 ) C2094_=_C2320( C2094 C2320 ) C2094_=_C4879( C2094 C4879 ) C2095_=_C2096( C2095 C2096 ) C2095_=_C2097( C2095 C2097 ) C2095_=_C2098( C2095 C2098 ) \nC2095_=_C2099( C2095 C2099 ) C2095_=_C2100( C2095 C2100 ) C2095_=_C2101( C2095 C2101 ) C2095_=_C2102( C2095 C2102 ) C2095_=_C2103( C2095 C2103 ) C2095_=_C2104( C2095 C2104 ) \nC2095_=_C2105( C2095 C2105 ) C2095_=_C2106( C2095 C2106 ) C2095_=_C2107( C2095 C2107 ) C2095_=_C2108( C2095 C2108 ) C2095_=_C2109( C2095 C2109 ) C2095_=_C2110( C2095 C2110 ) \nC2095_=_C2111( C2095 C2111 ) C2095_=_C2321( C2095 C2321 ) C2095_=_C2545( C2095 C2545 ) C2095_=_C3471( C2095 C3471 ) C2095_=_C4185( C2095 C4185 ) C2095_=_C4236( C2095 C4236 ) \nC2095_=_C4879( C2095 C4879 ) C2095_=_C5138( C2095 C5138 ) C2095_=_C5139( C2095 C5139 ) C2095_=_C5140( C2095 C5140 ) C2095_=_C5141( C2095 C5141 ) C2095_=_C5142( C2095 C5142 ) \nC2095_=_C5143( C2095 C5143 ) C2095_=_C5144( C2095 C5144 ) C2095_=_C5145( C2095 C5145 ) C2095_=_C5146( C2095 C5146 ) C2095_=_C5147( C2095 C5147 ) C2095_=_C5148( C2095 C5148 ) \nC2095_=_C5149( C2095 C5149 ) C2095_=_C5150( C2095 C5150 ) C2095_=_C5151( C2095 C5151 ) C2095_=_C5152( C2095 C5152 ) C2095_=_C5153( C2095 C5153 ) C2095_=_C5154( C2095 C5154 ) \nC2096_=_C2097( C2096 C2097 ) C2096_=_C2098( C2096 C2098 ) C2096_=_C2099( C2096 C2099 ) C2096_=_C2100( C2096 C2100 ) C2096_=_C2101( C2096 C2101 ) C2096_=_C2102( C2096 C2102 ) \nC2096_=_C2103( C2096 C2103 ) C2096_=_C2104( C2096 C2104 ) C2096_=_C2105( C2096 C2105 ) C2096_=_C2106( C2096 C2106 ) C2096_=_C2107( C2096 C2107 ) C2096_=_C2108( C2096 C2108 ) \nC2096_=_C2109( C2096 C2109 ) C2096_=_C2110( C2096 C2110 ) C2096_=_C2111( C2096 C2111 ) C2096_=_C2322( C2096 C2322 ) C2096_=_C5138( C2096 C5138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2109( C2097 C2109 ) C2097_=_C2110( C2097 C2110 ) \nC2097_=_C2111( C2097 C2111 ) C2097_=_C2323( C2097 C2323 ) C2097_=_C5139( C2097 C5139 ) C2098_=_C2099( C2098 C2099 ) C2098_=_C2100( C2098 C2100 ) C2098_=_C2101( C2098 C2101 ) \nC2098_=_C2102( C2098 C2102 ) C2098_=_C2103( C2098 C2103 ) C2098_=_C2104( C2098 C2104 ) C2098_=_C2105( C2098 C2105 ) C2098_=_C2106( C2098 C2106 ) C2098_=_C2107( C2098 C2107 ) \nC2098_=_C2108( C2098 C2108 ) C2098_=_C2109( C2098 C2109 ) C2098_=_C2110( C2098 C2110 ) C2098_=_C2111( C2098 C2111 ) C2098_=_C2324( C2098 C2324 ) C2098_=_C5140( C2098 C5140 ) \nC2099_=_C2100( C2099 C2100 ) C2099_=_C2101( C2099 C2101 ) C2099_=_C2102( C2099 C2102 ) C2099_=_C2103( C2099 C2103 ) C2099_=_C2104( C2099 C2104 ) C2099_=_C2105( C2099 C2105 ) \nC2099_=_C2106( C2099 C2106 ) C2099_=_C2107( C2099 C2107 ) C2099_=_C2108( C2099 C2108 ) C2099_=_C2109( C2099 C2109 ) C2099_=_C2110( C2099 C2110 ) C2099_=_C2111( C2099 C2111 ) \nC2099_=_C2325( C2099 C2325 ) C2099_=_C5141( C2099 C5141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326( C2100 C2326 ) C2100_=_C5142( C2100 C5142 ) C2101_=_C2102( C2101 C2102 ) C2101_=_C2103( C2101 C2103 ) C2101_=_C2104( C2101 C2104 ) \nC2101_=_C2105( C2101 C2105 ) C2101_=_C2106( C2101 C2106 ) C2101_=_C2107( C2101 C2107 ) C2101_=_C2108( C2101 C2108 ) C2101_=_C2109( C2101 C2109 ) C2101_=_C2110( C2101 C2110 ) \nC2101_=_C2111( C2101 C2111 ) C2101_=_C2327( C2101 C2327 ) C2101_=_C5143( C2101 C5143 ) C2102_=_C2103( C2102 C2103 ) C2102_=_C2104( C2102 C2104 ) C2102_=_C2105( C2102 C2105 ) \nC2102_=_C2106( C2102 C2106 ) C2102_=_C2107( C2102 C2107 ) C2102_=_C2108( C2102 C2108 ) C2102_=_C2109( C2102 C2109 ) C2102_=_C2110( C2102 C2110 ) C2102_=_C2111( C2102 C2111 ) \nC2102_=_C2328( C2102 C2328 ) C2102_=_C5144( C2102 C5144 ) C2103_=_C2104( C2103 C2104 ) C2103_=_C2105( C2103 C2105 ) C2103_=_C2106( C2103 C2106 ) C2103_=_C2107( C2103 C2107 ) \nC2103_=_C2108( C2103 C2108 ) C2103_=_C2109( C2103 C2109 ) C2103_=_C2110( C2103 C2110 ) C2103_=_C2111( C2103 C2111 ) C2103_=_C2329( C2103 C2329 ) C2103_=_C5145(</w:t>
      </w:r>
    </w:p>
    <w:p>
      <w:pPr>
        <w:pStyle w:val="PreformattedText"/>
        <w:bidi w:val="0"/>
        <w:spacing w:before="0" w:after="0"/>
        <w:jc w:val="left"/>
        <w:rPr/>
      </w:pPr>
      <w:r>
        <w:rPr/>
        <w:t xml:space="preserve"> </w:t>
      </w:r>
      <w:r>
        <w:rPr/>
        <w:t>C2103 C5145 ) \nC2104_=_C2105( C2104 C2105 ) C2104_=_C2106( C2104 C2106 ) C2104_=_C2107( C2104 C2107 ) C2104_=_C2108( C2104 C2108 ) C2104_=_C2109( C2104 C2109 ) C2104_=_C2110( C2104 C2110 ) \nC2104_=_C2111( C2104 C2111 ) C2104_=_C2330( C2104 C2330 ) C2104_=_C5146( C2104 C5146 ) C2105_=_C2106( C2105 C2106 ) C2105_=_C2107( C2105 C2107 ) C2105_=_C2108( C2105 C2108 ) \nC2105_=_C2109( C2105 C2109 ) C2105_=_C2110( C2105 C2110 ) C2105_=_C2111( C2105 C2111 ) C2105_=_C2331( C2105 C2331 ) C2105_=_C5147( C2105 C5147 ) C2106_=_C2107( C2106 C2107 ) \nC2106_=_C2108( C2106 C2108 ) C2106_=_C2109( C2106 C2109 ) C2106_=_C2110( C2106 C2110 ) C2106_=_C2111( C2106 C2111 ) C2106_=_C2332( C2106 C2332 ) C2106_=_C5148( C2106 C5148 ) \nC2107_=_C2108( C2107 C2108 ) C2107_=_C2109( C2107 C2109 ) C2107_=_C2110( C2107 C2110 ) C2107_=_C2111( C2107 C2111 ) C2107_=_C2333( C2107 C2333 ) C2107_=_C5150( C2107 C5150 ) \nC2108_=_C2109( C2108 C2109 ) C2108_=_C2110( C2108 C2110 ) C2108_=_C2111( C2108 C2111 ) C2108_=_C2334( C2108 C2334 ) C2108_=_C5151( C2108 C5151 ) C2109_=_C2110( C2109 C2110 ) \nC2109_=_C2111( C2109 C2111 ) C2109_=_C2335( C2109 C2335 ) C2109_=_C5152( C2109 C5152 ) C2110_=_C2111( C2110 C2111 ) C2110_=_C2336( C2110 C2336 ) C2110_=_C5153( C2110 C5153 ) \nC2111_=_C2337( C2111 C2337 ) C2111_=_C5154( C2111 C5154 ) C2316_=_C2317( C2316 C2317 ) C2316_=_C2318( C2316 C2318 ) C2316_=_C2319( C2316 C2319 ) C2316_=_C2320( C2316 C2320 ) \nC2316_=_C2321( C2316 C2321 ) C2316_=_C2322( C2316 C2322 ) C2316_=_C2323( C2316 C2323 ) C2316_=_C2324( C2316 C2324 ) C2316_=_C2325( C2316 C2325 ) C2316_=_C2326( C2316 C2326 ) \nC2316_=_C2327( C2316 C2327 ) C2316_=_C2328( C2316 C2328 ) C2316_=_C2329( C2316 C2329 ) C2316_=_C2330( C2316 C2330 ) C2316_=_C2331( C2316 C2331 ) C2316_=_C2332( C2316 C2332 ) \nC2316_=_C2333( C2316 C2333 ) C2316_=_C2334( C2316 C2334 ) C2316_=_C2335( C2316 C2335 ) C2316_=_C2336( C2316 C2336 ) C2316_=_C2337( C2316 C2337 ) C2316_=_C2545( C2316 C2545 ) \nC2317_=_C2318( C2317 C2318 ) C2317_=_C2319( C2317 C2319 ) C2317_=_C2320( C2317 C2320 ) C2317_=_C2321( C2317 C2321 ) C2317_=_C2322( C2317 C2322 ) C2317_=_C2323( C2317 C2323 ) \nC2317_=_C2324( C2317 C2324 ) C2317_=_C2325( C2317 C2325 ) C2317_=_C2326( C2317 C2326 ) C2317_=_C2327( C2317 C2327 ) C2317_=_C2328( C2317 C2328 ) C2317_=_C2329( C2317 C2329 ) \nC2317_=_C2330( C2317 C2330 ) C2317_=_C2331( C2317 C2331 ) C2317_=_C2332( C2317 C2332 ) C2317_=_C2333( C2317 C2333 ) C2317_=_C2334( C2317 C2334 ) C2317_=_C2335( C2317 C2335 ) \nC2317_=_C2336( C2317 C2336 ) C2317_=_C2337( C2317 C2337 ) C2317_=_C3471( C2317 C3471 ) C2318_=_C2319( C2318 C2319 ) C2318_=_C2320( C2318 C2320 ) C2318_=_C2321( C2318 C2321 ) \nC2318_=_C2322( C2318 C2322 ) C2318_=_C2323( C2318 C2323 ) C2318_=_C2324( C2318 C2324 ) C2318_=_C2325( C2318 C2325 ) C2318_=_C2326( C2318 C2326 ) C2318_=_C2327( C2318 C2327 ) \nC2318_=_C2328( C2318 C2328 ) C2318_=_C2329( C2318 C2329 ) C2318_=_C2330( C2318 C2330 ) C2318_=_C2331( C2318 C2331 ) C2318_=_C2332( C2318 C2332 ) C2318_=_C2333( C2318 C2333 ) \nC2318_=_C2334( C2318 C2334 ) C2318_=_C2335( C2318 C2335 ) C2318_=_C2336( C2318 C2336 ) C2318_=_C2337( C2318 C2337 ) C2318_=_C4185( C2318 C4185 ) C2319_=_C2320( C2319 C2320 ) \nC2319_=_C2321( C2319 C2321 ) C2319_=_C2322( C2319 C2322 ) C2319_=_C2323( C2319 C2323 ) C2319_=_C2324( C2319 C2324 ) C2319_=_C2325( C2319 C2325 ) C2319_=_C2326( C2319 C2326 ) \nC2319_=_C2327( C2319 C2327 ) C2319_=_C2328( C2319 C2328 ) C2319_=_C2329( C2319 C2329 ) C2319_=_C2330( C2319 C2330 ) C2319_=_C2331( C2319 C2331 ) C2319_=_C2332( C2319 C2332 ) \nC2319_=_C2333( C2319 C2333 ) C2319_=_C2334( C2319 C2334 ) C2319_=_C2335( C2319 C2335 ) C2319_=_C2336( C2319 C2336 ) C2319_=_C2337( C2319 C2337 ) C2319_=_C4236( C2319 C4236 ) \nC2320_=_C2321( C2320 C2321 ) C2320_=_C2322( C2320 C2322 ) C2320_=_C2323( C2320 C2323 ) C2320_=_C2324( C2320 C2324 ) C2320_=_C2325( C2320 C2325 ) C2320_=_C2326( C2320 C2326 ) \nC2320_=_C2327( C2320 C2327 ) C2320_=_C2328( C2320 C2328 ) C2320_=_C2329( C2320 C2329 ) C2320_=_C2330( C2320 C2330 ) C2320_=_C2331( C2320 C2331 ) C2320_=_C2332( C2320 C2332 ) \nC2320_=_C2333( C2320 C2333 ) C2320_=_C2334( C2320 C2334 ) C2320_=_C2335( C2320 C2335 ) C2320_=_C2336( C2320 C2336 ) C2320_=_C2337( C2320 C2337 ) C2320_=_C4879( C2320 C4879 ) \nC2321_=_C2322( C2321 C2322 ) C2321_=_C2323( C2321 C2323 ) C2321_=_C2324( C2321 C2324 ) C2321_=_C2325( C2321 C2325 ) C2321_=_C2326( C2321 C2326 ) C2321_=_C2327( C2321 C2327 ) \nC2321_=_C2328( C2321 C2328 ) C2321_=_C2329( C2321 C2329 ) C2321_=_C2330( C2321 C2330 ) C2321_=_C2331( C2321 C2331 ) C2321_=_C2332( C2321 C2332 ) C2321_=_C2333( C2321 C2333 ) \nC2321_=_C2334( C2321 C2334 ) C2321_=_C2335( C2321 C2335 ) C2321_=_C2336( C2321 C2336 ) C2321_=_C2337( C2321 C2337 ) C2321_=_C2545( C2321 C2545 ) C2321_=_C3471( C2321 C3471 ) \nC2321_=_C4185( C2321 C4185 ) C2321_=_C4236( C2321 C4236 ) C2321_=_C4879( C2321 C4879 ) C2321_=_C5138( C2321 C5138 ) C2321_=_C5139( C2321 C5139 ) C2321_=_C5140( C2321 C5140 ) \nC2321_=_C5141( C2321 C5141 ) C2321_=_C5142( C2321 C5142 ) C2321_=_C5143( C2321 C5143 ) C2321_=_C5144( C2321 C5144 ) C2321_=_C5145( C2321 C5145 ) C2321_=_C5146( C2321 C5146 ) \nC2321_=_C5147( C2321 C5147 ) C2321_=_C5148( C2321 C5148 ) C2321_=_C5149( C2321 C5149 ) C2321_=_C5150( C2321 C5150 ) C2321_=_C5151( C2321 C5151 ) C2321_=_C5152( C2321 C5152 ) \nC2321_=_C5153( C2321 C5153 ) C2321_=_C5154( C2321 C5154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2336( C2322 C2336 ) C2322_=_C2337( C2322 C2337 ) C2322_=_C5138( C2322 C5138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5139( C2323 C5139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4_=_C2337( C2324 C2337 ) C2324_=_C5140( C2324 C5140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5141( C2325 C5141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5142( C2326 C5142 ) \nC2327_=_C2328( C2327 C2328 ) C2327_=_C2329( C2327 C2329 ) C2327_=_C2330( C2327 C2330 ) C2327_=_C2331( C2327 C2331 ) C2327_=_C2332( C2327 C2332 ) C2327_=_C2333( C2327 C2333 ) \nC2327_=_C2334( C2327 C2334 ) C2327_=_C2335( C2327 C2335 ) C2327_=_C2336( C2327 C2336 ) C2327_=_C2337( C2327 C2337 ) C2327_=_C5143( C2327 C5143 ) C2328_=_C2329( C2328 C2329 ) \nC2328_=_C2330( C2328 C2330 ) C2328_=_C2331( C2328 C2331 ) C2328_=_C2332( C2328 C2332 ) C2328_=_C2333( C2328 C2333 ) C2328_=_C2334( C2328 C2334 ) C2328_=_C2335( C2328 C2335 ) \nC2328_=_C2336( C2328 C2336 ) C2328_=_C2337( C2328 C2337 ) C2328_=_C5144( C2328 C5144 ) C2329_=_C2330( C2329 C2330 ) C2329_=_C2331( C2329 C2331 ) C2329_=_C2332( C2329 C2332 ) \nC2329_=_C2333( C2329 C2333 ) C2329_=_C2334( C2329 C2334 ) C2329_=_C2335( C2329 C2335 ) C2329_=_C2336( C2329 C2336 ) C2329_=_C2337( C2329 C2337 ) C2329_=_C5145( C2329 C5145 ) \nC2330_=_C2331( C2330 C2331 ) C2330_=_C2332( C2330 C2332 ) C2330_=_C2333( C2330 C2333 ) C2330_=_C2334( C2330 C2334 ) C2330_=_C2335( C2330 C2335 ) C2330_=_C2336( C2330 C2336 ) \nC2330_=_C2337( C2330 C2337 ) C2330_=_C5146( C2330 C5146 ) C2331_=_C2332( C2331 C2332 ) C2331_=_C2333( C2331 C2333 ) C2331_=_C2334( C2331 C2334 ) C2331_=_C2335( C2331 C2335 ) \nC2331_=_C2336( C2331 C2336 ) C2331_=_C2337( C2331 C2337 ) C2331_=_C5147( C2331 C5147 ) C2332_=_C2333( C2332 C2333 ) C2332_=_C2334( C2332 C2334 ) C2332_=_C2335( C2332 C2335 ) \nC2332_=_C2336( C2332 C2336 ) C2332_=_C2337( C2332 C2337 ) C2332_=_C5148( C2332 C5148 ) C2333_=_C2334( C2333 C2334 ) C2333_=_C2335( C2333 C2335 ) C2333_=_C2336( C2333 C2336 ) \nC2333_=_C2337( C2333 C2337 ) C2333_=_C5150( C2333 C5150 ) C2334_=_C2335( C2334 C2335 ) C2334_=_C2336( C2334 C2336 ) C2334_=_C2337( C2334 C2337 ) C2334_=_C5151( C2334 C5151 ) \nC2335_=_C2336( C2335 C2336 ) C2335_=_C2337( C2335 C2337 ) C2335_=_C5152( C2335 C5152 ) C2336_=_C2337( C2336 C2337 ) C2336_=_C5153( C2336 C5153 ) C2337_=_C5154( C2337 C5154 ) \nC2545_=_C3471( C2545 C3471 ) C2545_=_C4185( C2545 C4185 ) C2545_=_C4236( C2545 C4236 ) C2545_=_C4879( C2545 C4879 ) C2545_=_C5138( C2545 C5138 ) C2545_=_C5139( C2545 C5139 ) \nC2545_=_C5140( C2545 C5140 ) C2545_=_C5141( C2545 C5141 ) C2545_=_C5142( C2545 C5142 ) C2545_=_C5143( C2545 C5143 ) C2545_=_C5144( C2545 C5144 ) C2545_=_C5145( C2545 C5145 ) \nC2545_=_C5146( C2545 C5146 ) C2545_=_C5147( C2545 C5147 ) C2545_=_C5148( C2545 C5148 ) C2545_=_C5149( C2545 C5149 ) C2545_=_C5150( C2545 C5150 ) C2545_=_C5151( C2545 C5151 ) \nC2545_=_C5152( C2545 C5152 )</w:t>
      </w:r>
    </w:p>
    <w:p>
      <w:pPr>
        <w:pStyle w:val="PreformattedText"/>
        <w:bidi w:val="0"/>
        <w:spacing w:before="0" w:after="0"/>
        <w:jc w:val="left"/>
        <w:rPr/>
      </w:pPr>
      <w:r>
        <w:rPr/>
        <w:t xml:space="preserve"> </w:t>
      </w:r>
      <w:r>
        <w:rPr/>
        <w:t>C2545_=_C5153( C2545 C5153 ) C2545_=_C5154( C2545 C5154 ) C3471_=_C4185( C3471 C4185 ) C3471_=_C4236( C3471 C4236 ) C3471_=_C4879( C3471 C4879 ) \nC3471_=_C5138( C3471 C5138 ) C3471_=_C5139( C3471 C5139 ) C3471_=_C5140( C3471 C5140 ) C3471_=_C5141( C3471 C5141 ) C3471_=_C5142( C3471 C5142 ) C3471_=_C5143( C3471 C5143 ) \nC3471_=_C5144( C3471 C5144 ) C3471_=_C5145( C3471 C5145 ) C3471_=_C5146( C3471 C5146 ) C3471_=_C5147( C3471 C5147 ) C3471_=_C5148( C3471 C5148 ) C3471_=_C5149( C3471 C5149 ) \nC3471_=_C5150( C3471 C5150 ) C3471_=_C5151( C3471 C5151 ) C3471_=_C5152( C3471 C5152 ) C3471_=_C5153( C3471 C5153 ) C3471_=_C5154( C3471 C5154 ) C4185_=_C4236( C4185 C4236 ) \nC4185_=_C4879( C4185 C4879 ) C4185_=_C5138( C4185 C5138 ) C4185_=_C5139( C4185 C5139 ) C4185_=_C5140( C4185 C5140 ) C4185_=_C5141( C4185 C5141 ) C4185_=_C5142( C4185 C5142 ) \nC4185_=_C5143( C4185 C5143 ) C4185_=_C5144( C4185 C5144 ) C4185_=_C5145( C4185 C5145 ) C4185_=_C5146( C4185 C5146 ) C4185_=_C5147( C4185 C5147 ) C4185_=_C5148( C4185 C5148 ) \nC4185_=_C5149( C4185 C5149 ) C4185_=_C5150( C4185 C5150 ) C4185_=_C5151( C4185 C5151 ) C4185_=_C5152( C4185 C5152 ) C4185_=_C5153( C4185 C5153 ) C4185_=_C5154( C4185 C5154 ) \nC4236_=_C4879( C4236 C4879 ) C4236_=_C5138( C4236 C5138 ) C4236_=_C5139( C4236 C5139 ) C4236_=_C5140( C4236 C5140 ) C4236_=_C5141( C4236 C5141 ) C4236_=_C5142( C4236 C5142 ) \nC4236_=_C5143( C4236 C5143 ) C4236_=_C5144( C4236 C5144 ) C4236_=_C5145( C4236 C5145 ) C4236_=_C5146( C4236 C5146 ) C4236_=_C5147( C4236 C5147 ) C4236_=_C5148( C4236 C5148 ) \nC4236_=_C5149( C4236 C5149 ) C4236_=_C5150( C4236 C5150 ) C4236_=_C5151( C4236 C5151 ) C4236_=_C5152( C4236 C5152 ) C4236_=_C5153( C4236 C5153 ) C4236_=_C5154( C4236 C5154 ) \nC4879_=_C5138( C4879 C5138 ) C4879_=_C5139( C4879 C5139 ) C4879_=_C5140( C4879 C5140 ) C4879_=_C5141( C4879 C5141 ) C4879_=_C5142( C4879 C5142 ) C4879_=_C5143( C4879 C5143 ) \nC4879_=_C5144( C4879 C5144 ) C4879_=_C5145( C4879 C5145 ) C4879_=_C5146( C4879 C5146 ) C4879_=_C5147( C4879 C5147 ) C4879_=_C5148( C4879 C5148 ) C4879_=_C5149( C4879 C5149 ) \nC4879_=_C5150( C4879 C5150 ) C4879_=_C5151( C4879 C5151 ) C4879_=_C5152( C4879 C5152 ) C4879_=_C5153( C4879 C5153 ) C4879_=_C5154( C4879 C5154 ) C5138_=_C5139( C5138 C5139 ) \nC5138_=_C5140( C5138 C5140 ) C5138_=_C5141( C5138 C5141 ) C5138_=_C5142( C5138 C5142 ) C5138_=_C5143( C5138 C5143 ) C5138_=_C5144( C5138 C5144 ) C5138_=_C5145( C5138 C5145 ) \nC5138_=_C5146( C5138 C5146 ) C5138_=_C5147( C5138 C5147 ) C5138_=_C5148( C5138 C5148 ) C5138_=_C5149( C5138 C5149 ) C5138_=_C5150( C5138 C5150 ) C5138_=_C5151( C5138 C5151 ) \nC5138_=_C5152( C5138 C5152 ) C5138_=_C5153( C5138 C5153 ) C5138_=_C5154( C5138 C5154 ) C5139_=_C5140( C5139 C5140 ) C5139_=_C5141( C5139 C5141 ) C5139_=_C5142( C5139 C5142 ) \nC5139_=_C5143( C5139 C5143 ) C5139_=_C5144( C5139 C5144 ) C5139_=_C5145( C5139 C5145 ) C5139_=_C5146( C5139 C5146 ) C5139_=_C5147( C5139 C5147 ) C5139_=_C5148( C5139 C5148 ) \nC5139_=_C5149( C5139 C5149 ) C5139_=_C5150( C5139 C5150 ) C5139_=_C5151( C5139 C5151 ) C5139_=_C5152( C5139 C5152 ) C5139_=_C5153( C5139 C5153 ) C5139_=_C5154( C5139 C5154 ) \nC5140_=_C5141( C5140 C5141 ) C5140_=_C5142( C5140 C5142 ) C5140_=_C5143( C5140 C5143 ) C5140_=_C5144( C5140 C5144 ) C5140_=_C5145( C5140 C5145 ) C5140_=_C5146( C5140 C5146 ) \nC5140_=_C5147( C5140 C5147 ) C5140_=_C5148( C5140 C5148 ) C5140_=_C5149( C5140 C5149 ) C5140_=_C5150( C5140 C5150 ) C5140_=_C5151( C5140 C5151 ) C5140_=_C5152( C5140 C5152 ) \nC5140_=_C5153( C5140 C5153 ) C5140_=_C5154( C5140 C5154 ) C5141_=_C5142( C5141 C5142 ) C5141_=_C5143( C5141 C5143 ) C5141_=_C5144( C5141 C5144 ) C5141_=_C5145( C5141 C5145 ) \nC5141_=_C5146( C5141 C5146 ) C5141_=_C5147( C5141 C5147 ) C5141_=_C5148( C5141 C5148 ) C5141_=_C5149( C5141 C5149 ) C5141_=_C5150( C5141 C5150 ) C5141_=_C5151( C5141 C5151 ) \nC5141_=_C5152( C5141 C5152 ) C5141_=_C5153( C5141 C5153 ) C5141_=_C5154( C5141 C5154 ) C5142_=_C5143( C5142 C5143 ) C5142_=_C5144( C5142 C5144 ) C5142_=_C5145( C5142 C5145 ) \nC5142_=_C5146( C5142 C5146 ) C5142_=_C5147( C5142 C5147 ) C5142_=_C5148( C5142 C5148 ) C5142_=_C5149( C5142 C5149 ) C5142_=_C5150( C5142 C5150 ) C5142_=_C5151( C5142 C5151 ) \nC5142_=_C5152( C5142 C5152 ) C5142_=_C5153( C5142 C5153 ) C5142_=_C5154( C5142 C5154 ) C5143_=_C5144( C5143 C5144 ) C5143_=_C5145( C5143 C5145 ) C5143_=_C5146( C5143 C5146 ) \nC5143_=_C5147( C5143 C5147 ) C5143_=_C5148( C5143 C5148 ) C5143_=_C5149( C5143 C5149 ) C5143_=_C5150( C5143 C5150 ) C5143_=_C5151( C5143 C5151 ) C5143_=_C5152( C5143 C5152 ) \nC5143_=_C5153( C5143 C5153 ) C5143_=_C5154( C5143 C5154 ) C5144_=_C5145( C5144 C5145 ) C5144_=_C5146( C5144 C5146 ) C5144_=_C5147( C5144 C5147 ) C5144_=_C5148( C5144 C5148 ) \nC5144_=_C5149( C5144 C5149 ) C5144_=_C5150( C5144 C5150 ) C5144_=_C5151( C5144 C5151 ) C5144_=_C5152( C5144 C5152 ) C5144_=_C5153( C5144 C5153 ) C5144_=_C5154( C5144 C5154 ) \nC5145_=_C5146( C5145 C5146 ) C5145_=_C5147( C5145 C5147 ) C5145_=_C5148( C5145 C5148 ) C5145_=_C5149( C5145 C5149 ) C5145_=_C5150( C5145 C5150 ) C5145_=_C5151( C5145 C5151 ) \nC5145_=_C5152( C5145 C5152 ) C5145_=_C5153( C5145 C5153 ) C5145_=_C5154( C5145 C5154 ) C5146_=_C5147( C5146 C5147 ) C5146_=_C5148( C5146 C5148 ) C5146_=_C5149( C5146 C5149 ) \nC5146_=_C5150( C5146 C5150 ) C5146_=_C5151( C5146 C5151 ) C5146_=_C5152( C5146 C5152 ) C5146_=_C5153( C5146 C5153 ) C5146_=_C5154( C5146 C5154 ) C5147_=_C5148( C5147 C5148 ) \nC5147_=_C5149( C5147 C5149 ) C5147_=_C5150( C5147 C5150 ) C5147_=_C5151( C5147 C5151 ) C5147_=_C5152( C5147 C5152 ) C5147_=_C5153( C5147 C5153 ) C5147_=_C5154( C5147 C5154 ) \nC5148_=_C5149( C5148 C5149 ) C5148_=_C5150( C5148 C5150 ) C5148_=_C5151( C5148 C5151 ) C5148_=_C5152( C5148 C5152 ) C5148_=_C5153( C5148 C5153 ) C5148_=_C5154( C5148 C5154 ) \nC5149_=_C5150( C5149 C5150 ) C5149_=_C5151( C5149 C5151 ) C5149_=_C5152( C5149 C5152 ) C5149_=_C5153( C5149 C5153 ) C5149_=_C5154( C5149 C5154 ) C5150_=_C5151( C5150 C5151 ) \nC5150_=_C5152( C5150 C5152 ) C5150_=_C5153( C5150 C5153 ) C5150_=_C5154( C5150 C5154 ) C5151_=_C5152( C5151 C5152 ) C5151_=_C5153( C5151 C5153 ) C5151_=_C5154( C5151 C5154 ) \nC5152_=_C5153( C5152 C5153 ) C5152_=_C5154( C5152 C5154 ) C5153_=_C5154( C5153 C5154 ) "];85-&gt;121[label="1: C5149 \n0: "];122[shape=box, label="id:122 level: 5\n69: C655 C656 C666 C907 C908 \nC918 C1393 C1394 C1395 C1396 C1397 \nC1398 C1399 C1400 C1401 C1402 C1403 \nC1404 C1405 C1406 C1407 C1408 C1409 \nC1410 C1411 C1412 C1413 C1541 C1542 \nC1543 C1544 C1545 C1546 C1547 C1548 \nC1549 C1550 C1551 C1552 C1553 C1554 \nC1555 C1556 C1557 C1558 C1559 C1560 \nC1561 C1740 C2176 C3627 C4499 C4630 \nC4742 C5444 C5623 C5728 C6142 C6143 \nC6144 C6145 C6146 C6147 C6148 C6149 \nC6150 C6151 C6152 C6153 \n872: C655_=_C656( C655 C656 ) C655_=_C666( C655 C666 ) C655_=_C907( C655 C907 ) C655_=_C1393( C655 C1393 ) C655_=_C1394( C655 C1394 ) \nC655_=_C1395( C655 C1395 ) C655_=_C1396( C655 C1396 ) C655_=_C1397( C655 C1397 ) C655_=_C1398( C655 C1398 ) C655_=_C1399( C655 C1399 ) C655_=_C1400( C655 C1400 ) \nC655_=_C1401( C655 C1401 ) C655_=_C1402( C655 C1402 ) C655_=_C1403( C655 C1403 ) C655_=_C1404( C655 C1404 ) C655_=_C1405( C655 C1405 ) C655_=_C1406( C655 C1406 ) \nC655_=_C1407( C655 C1407 ) C655_=_C1408( C655 C1408 ) C655_=_C1409( C655 C1409 ) C655_=_C1410( C655 C1410 ) C655_=_C1411( C655 C1411 ) C655_=_C1412( C655 C1412 ) \nC655_=_C1413( C655 C1413 ) C656_=_C666( C656 C666 ) C656_=_C908( C656 C908 ) C656_=_C1541( C656 C1541 ) C656_=_C1542( C656 C1542 ) C656_=_C1543( C656 C1543 ) \nC656_=_C1544( C656 C1544 ) C656_=_C1545( C656 C1545 ) C656_=_C1546( C656 C1546 ) C656_=_C1547( C656 C1547 ) C656_=_C1548( C656 C1548 ) C656_=_C1549( C656 C1549 ) \nC656_=_C1550( C656 C1550 ) C656_=_C1551( C656 C1551 ) C656_=_C1552( C656 C1552 ) C656_=_C1553( C656 C1553 ) C656_=_C1554( C656 C1554 ) C656_=_C1555( C656 C1555 ) \nC656_=_C1556( C656 C1556 ) C656_=_C1557( C656 C1557 ) C656_=_C1558( C656 C1558 ) C656_=_C1559( C656 C1559 ) C656_=_C1560( C656 C1560 ) C656_=_C1561( C656 C1561 ) \nC666_=_C918( C666 C918 ) C666_=_C1402( C666 C1402 ) C666_=_C1550( C666 C1550 ) C666_=_C1740( C666 C1740 ) C666_=_C2176( C666 C2176 ) C666_=_C3627( C666 C3627 ) \nC666_=_C4499( C666 C4499 ) C666_=_C4630( C666 C4630 ) C666_=_C4742( C666 C4742 ) C666_=_C5444( C666 C5444 ) C666_=_C5623( C666 C5623 ) C666_=_C5728( C666 C5728 ) \nC666_=_C6142( C666 C6142 ) C666_=_C6143( C666 C6143 ) C666_=_C6144( C666 C6144 ) C666_=_C6145( C666 C6145 ) C666_=_C6146( C666 C6146 ) C666_=_C6147( C666 C6147 ) \nC666_=_C6148( C666 C6148 ) C666_=_C6149( C666 C6149 ) C666_=_C6150( C666 C6150 ) C666_=_C6151( C666 C6151 ) C666_=_C6152( C666 C6152 ) C666_=_C6153( C666 C6153 ) \nC907_=_C908( C907 C908 ) C907_=_C918( C907 C918 ) C907_=_C1393( C907 C1393 ) C907_=_C1394( C907 C1394 ) C907_=_C1395( C907 C1395 ) C907_=_C1396( C907 C1396 ) \nC907_=_C1397( C907 C1397 ) C907_=_C1398( C907 C1398 ) C907_=_C1399( C907 C1399 ) C907_=_C1400( C907 C1400 ) C907_=_C1401( C907 C1401 ) C907_=_C1402( C907 C1402 ) \nC907_=_C1403( C907 C1403 ) C907_=_C1404( C907 C1404 ) C907_=_C1405( C907 C1405 ) C907_=_C1406( C907 C1406 ) C907_=_C1407( C907 C1407 ) C907_=_C1408( C907 C1408 ) \nC907_=_C1409( C907 C1409 ) C907_=_C1410( C907 C1410 ) C907_=_C1411( C907 C1411 ) C907_=_C1412( C907 C1412 ) C907_=_C1413( C907 C1413 ) C908_=_C918( C908 C918 ) \nC908_=_C1541( C908 C1541 ) C908_=_C1542( C908 C1542 ) C908_=_C1543( C908 C1543 ) C908_=_C1544( C908 C1544 ) C908_=_C1545( C908 C1545 ) C908_=_C1546( C908 C1546 ) \nC908_=_C1547( C908 C1547 ) C908_=_C1548( C908 C1548 ) C908_=_C1549( C908 C1549 ) C908_=_C1550( C908 C1550 ) C908_=_C1551( C908 C1551 ) C908_=_C1552( C908 C1552 ) \nC908_=_C1553( C908 C1553 ) C908_=_C1554( C908 C1554 ) C908_=_C1555( C908 C1555 ) C908_=_C1556( C908 C1556 ) C908_=_C1557( C908 C1557 ) C908_=_C1558( C908 C1558 ) \nC908_=_C1559( C908 C1559 ) C908_=_C1560( C908 C1560 ) C908_=_C1561( C908 C1561 ) C918_=_C1402( C918</w:t>
      </w:r>
    </w:p>
    <w:p>
      <w:pPr>
        <w:pStyle w:val="PreformattedText"/>
        <w:bidi w:val="0"/>
        <w:spacing w:before="0" w:after="0"/>
        <w:jc w:val="left"/>
        <w:rPr/>
      </w:pPr>
      <w:r>
        <w:rPr/>
        <w:t xml:space="preserve"> </w:t>
      </w:r>
      <w:r>
        <w:rPr/>
        <w:t>C1402 ) C918_=_C1550( C918 C1550 ) C918_=_C1740( C918 C1740 ) \nC918_=_C2176( C918 C2176 ) C918_=_C3627( C918 C3627 ) C918_=_C4499( C918 C4499 ) C918_=_C4630( C918 C4630 ) C918_=_C4742( C918 C4742 ) C918_=_C5444( C918 C5444 ) \nC918_=_C5623( C918 C5623 ) C918_=_C5728( C918 C5728 ) C918_=_C6142( C918 C6142 ) C918_=_C6143( C918 C6143 ) C918_=_C6144( C918 C6144 ) C918_=_C6145( C918 C6145 ) \nC918_=_C6146( C918 C6146 ) C918_=_C6147( C918 C6147 ) C918_=_C6148( C918 C6148 ) C918_=_C6149( C918 C6149 ) C918_=_C6150( C918 C6150 ) C918_=_C6151( C918 C6151 ) \nC918_=_C6152( C918 C6152 ) C918_=_C6153( C918 C6153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1406( C1393 C1406 ) C1393_=_C1407( C1393 C1407 ) C1393_=_C1408( C1393 C1408 ) C1393_=_C1409( C1393 C1409 ) \nC1393_=_C1410( C1393 C1410 ) C1393_=_C1411( C1393 C1411 ) C1393_=_C1412( C1393 C1412 ) C1393_=_C1413( C1393 C1413 ) C1393_=_C1541( C1393 C1541 ) C1393_=_C1740( C1393 C1740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4_=_C1412( C1394 C1412 ) \nC1394_=_C1413( C1394 C1413 ) C1394_=_C1542( C1394 C1542 ) C1394_=_C2176( C1394 C2176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08( C1395 C1408 ) C1395_=_C1409( C1395 C1409 ) C1395_=_C1410( C1395 C1410 ) \nC1395_=_C1411( C1395 C1411 ) C1395_=_C1412( C1395 C1412 ) C1395_=_C1413( C1395 C1413 ) C1395_=_C1543( C1395 C1543 ) C1395_=_C3627( C1395 C3627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6_=_C1409( C1396 C1409 ) \nC1396_=_C1410( C1396 C1410 ) C1396_=_C1411( C1396 C1411 ) C1396_=_C1412( C1396 C1412 ) C1396_=_C1413( C1396 C1413 ) C1396_=_C1544( C1396 C1544 ) C1396_=_C4499( C1396 C4499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7_=_C1545( C1397 C1545 ) C1397_=_C4630( C1397 C4630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8_=_C1412( C1398 C1412 ) C1398_=_C1413( C1398 C1413 ) C1398_=_C1546( C1398 C1546 ) C1398_=_C4742( C1398 C4742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547( C1399 C1547 ) C1399_=_C5444( C1399 C5444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548( C1400 C1548 ) C1400_=_C5623( C1400 C5623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549( C1401 C1549 ) C1401_=_C5728( C1401 C5728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1550( C1402 C1550 ) C1402_=_C1740( C1402 C1740 ) C1402_=_C2176( C1402 C2176 ) C1402_=_C3627( C1402 C3627 ) C1402_=_C4499( C1402 C4499 ) \nC1402_=_C4630( C1402 C4630 ) C1402_=_C4742( C1402 C4742 ) C1402_=_C5444( C1402 C5444 ) C1402_=_C5623( C1402 C5623 ) C1402_=_C5728( C1402 C5728 ) C1402_=_C6142( C1402 C6142 ) \nC1402_=_C6143( C1402 C6143 ) C1402_=_C6144( C1402 C6144 ) C1402_=_C6145( C1402 C6145 ) C1402_=_C6146( C1402 C6146 ) C1402_=_C6147( C1402 C6147 ) C1402_=_C6148( C1402 C6148 ) \nC1402_=_C6149( C1402 C6149 ) C1402_=_C6150( C1402 C6150 ) C1402_=_C6151( C1402 C6151 ) C1402_=_C6152( C1402 C6152 ) C1402_=_C6153( C1402 C6153 ) C1403_=_C1404( C1403 C1404 ) \nC1403_=_C1405( C1403 C1405 ) C1403_=_C1406( C1403 C1406 ) C1403_=_C1407( C1403 C1407 ) C1403_=_C1408( C1403 C1408 ) C1403_=_C1409( C1403 C1409 ) C1403_=_C1410( C1403 C1410 ) \nC1403_=_C1411( C1403 C1411 ) C1403_=_C1412( C1403 C1412 ) C1403_=_C1413( C1403 C1413 ) C1403_=_C1551( C1403 C1551 ) C1403_=_C6142( C1403 C6142 ) C1404_=_C1405( C1404 C1405 ) \nC1404_=_C1406( C1404 C1406 ) C1404_=_C1407( C1404 C1407 ) C1404_=_C1408( C1404 C1408 ) C1404_=_C1409( C1404 C1409 ) C1404_=_C1410( C1404 C1410 ) C1404_=_C1411( C1404 C1411 ) \nC1404_=_C1412( C1404 C1412 ) C1404_=_C1413( C1404 C1413 ) C1404_=_C1552( C1404 C1552 ) C1404_=_C6143( C1404 C6143 ) C1405_=_C1406( C1405 C1406 ) C1405_=_C1407( C1405 C1407 ) \nC1405_=_C1408( C1405 C1408 ) C1405_=_C1409( C1405 C1409 ) C1405_=_C1410( C1405 C1410 ) C1405_=_C1411( C1405 C1411 ) C1405_=_C1412( C1405 C1412 ) C1405_=_C1413( C1405 C1413 ) \nC1405_=_C1553( C1405 C1553 ) C1405_=_C6144( C1405 C6144 ) C1406_=_C1407( C1406 C1407 ) C1406_=_C1408( C1406 C1408 ) C1406_=_C1409( C1406 C1409 ) C1406_=_C1410( C1406 C1410 ) \nC1406_=_C1411( C1406 C1411 ) C1406_=_C1412( C1406 C1412 ) C1406_=_C1413( C1406 C1413 ) C1406_=_C1554( C1406 C1554 ) C1406_=_C6145( C1406 C6145 ) C1407_=_C1408( C1407 C1408 ) \nC1407_=_C1409( C1407 C1409 ) C1407_=_C1410( C1407 C1410 ) C1407_=_C1411( C1407 C1411 ) C1407_=_C1412( C1407 C1412 ) C1407_=_C1413( C1407 C1413 ) C1407_=_C1555( C1407 C1555 ) \nC1407_=_C6146( C1407 C6146 ) C1408_=_C1409( C1408 C1409 ) C1408_=_C1410( C1408 C1410 ) C1408_=_C1411( C1408 C1411 ) C1408_=_C1412( C1408 C1412 ) C1408_=_C1413( C1408 C1413 ) \nC1408_=_C1556( C1408 C1556 ) C1408_=_C6148( C1408 C6148 ) C1409_=_C1410( C1409 C1410 ) C1409_=_C1411( C1409 C1411 ) C1409_=_C1412( C1409 C1412 ) C1409_=_C1413( C1409 C1413 ) \nC1409_=_C1557( C1409 C1557 ) C1409_=_C6149( C1409 C6149 ) C1410_=_C1411( C1410 C1411 ) C1410_=_C1412( C1410 C1412 ) C1410_=_C1413( C1410 C1413 ) C1410_=_C1558( C1410 C1558 ) \nC1410_=_C6150( C1410 C6150 ) C1411_=_C1412( C1411 C1412 ) C1411_=_C1413( C1411 C1413 ) C1411_=_C1559( C1411 C1559 ) C1411_=_C6151( C1411 C6151 ) C1412_=_C1413( C1412 C1413 ) \nC1412_=_C1560( C1412 C1560 ) C1412_=_C6152( C1412 C6152 ) C1413_=_C1561( C1413 C1561 ) C1413_=_C6153( C1413 C6153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1_=_C1558( C1541 C1558 ) C1541_=_C1559( C1541 C1559 ) C1541_=_C1560( C1541 C1560 ) C1541_=_C1561( C1541 C1561 ) \nC1541_=_C1740( C1541 C1740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2_=_C1557( C1542 C1557 ) C1542_=_C1558( C1542 C1558 ) C1542_=_C1559( C1542 C1559 ) \nC1542_=_C1560( C1542 C1560 ) C1542_=_C1561( C1542 C1561 ) C1542_=_C2176( C1542 C2176 ) C1543_=_C1544( C1543 C1544 ) C1543_=_C1545( C1543 C1545 ) C1543_=_C1546( C1543 C1546 ) \nC1543_=_C1547( C1543</w:t>
      </w:r>
    </w:p>
    <w:p>
      <w:pPr>
        <w:pStyle w:val="PreformattedText"/>
        <w:bidi w:val="0"/>
        <w:spacing w:before="0" w:after="0"/>
        <w:jc w:val="left"/>
        <w:rPr/>
      </w:pPr>
      <w:r>
        <w:rPr/>
        <w:t xml:space="preserve"> </w:t>
      </w:r>
      <w:r>
        <w:rPr/>
        <w:t>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3_=_C1561( C1543 C1561 ) C1543_=_C3627( C1543 C3627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1( C1544 C1561 ) C1544_=_C4499( C1544 C4499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5_=_C1561( C1545 C1561 ) C1545_=_C4630( C1545 C4630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6_=_C4742( C1546 C4742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7_=_C5444( C1547 C5444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5623( C1548 C5623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5728( C1549 C5728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740( C1550 C1740 ) C1550_=_C2176( C1550 C2176 ) C1550_=_C3627( C1550 C3627 ) C1550_=_C4499( C1550 C4499 ) C1550_=_C4630( C1550 C4630 ) C1550_=_C4742( C1550 C4742 ) \nC1550_=_C5444( C1550 C5444 ) C1550_=_C5623( C1550 C5623 ) C1550_=_C5728( C1550 C5728 ) C1550_=_C6142( C1550 C6142 ) C1550_=_C6143( C1550 C6143 ) C1550_=_C6144( C1550 C6144 ) \nC1550_=_C6145( C1550 C6145 ) C1550_=_C6146( C1550 C6146 ) C1550_=_C6147( C1550 C6147 ) C1550_=_C6148( C1550 C6148 ) C1550_=_C6149( C1550 C6149 ) C1550_=_C6150( C1550 C6150 ) \nC1550_=_C6151( C1550 C6151 ) C1550_=_C6152( C1550 C6152 ) C1550_=_C6153( C1550 C6153 ) C1551_=_C1552( C1551 C1552 ) C1551_=_C1553( C1551 C1553 ) C1551_=_C1554( C1551 C1554 ) \nC1551_=_C1555( C1551 C1555 ) C1551_=_C1556( C1551 C1556 ) C1551_=_C1557( C1551 C1557 ) C1551_=_C1558( C1551 C1558 ) C1551_=_C1559( C1551 C1559 ) C1551_=_C1560( C1551 C1560 ) \nC1551_=_C1561( C1551 C1561 ) C1551_=_C6142( C1551 C6142 ) C1552_=_C1553( C1552 C1553 ) C1552_=_C1554( C1552 C1554 ) C1552_=_C1555( C1552 C1555 ) C1552_=_C1556( C1552 C1556 ) \nC1552_=_C1557( C1552 C1557 ) C1552_=_C1558( C1552 C1558 ) C1552_=_C1559( C1552 C1559 ) C1552_=_C1560( C1552 C1560 ) C1552_=_C1561( C1552 C1561 ) C1552_=_C6143( C1552 C6143 ) \nC1553_=_C1554( C1553 C1554 ) C1553_=_C1555( C1553 C1555 ) C1553_=_C1556( C1553 C1556 ) C1553_=_C1557( C1553 C1557 ) C1553_=_C1558( C1553 C1558 ) C1553_=_C1559( C1553 C1559 ) \nC1553_=_C1560( C1553 C1560 ) C1553_=_C1561( C1553 C1561 ) C1553_=_C6144( C1553 C6144 ) C1554_=_C1555( C1554 C1555 ) C1554_=_C1556( C1554 C1556 ) C1554_=_C1557( C1554 C1557 ) \nC1554_=_C1558( C1554 C1558 ) C1554_=_C1559( C1554 C1559 ) C1554_=_C1560( C1554 C1560 ) C1554_=_C1561( C1554 C1561 ) C1554_=_C6145( C1554 C6145 ) C1555_=_C1556( C1555 C1556 ) \nC1555_=_C1557( C1555 C1557 ) C1555_=_C1558( C1555 C1558 ) C1555_=_C1559( C1555 C1559 ) C1555_=_C1560( C1555 C1560 ) C1555_=_C1561( C1555 C1561 ) C1555_=_C6146( C1555 C6146 ) \nC1556_=_C1557( C1556 C1557 ) C1556_=_C1558( C1556 C1558 ) C1556_=_C1559( C1556 C1559 ) C1556_=_C1560( C1556 C1560 ) C1556_=_C1561( C1556 C1561 ) C1556_=_C6148( C1556 C6148 ) \nC1557_=_C1558( C1557 C1558 ) C1557_=_C1559( C1557 C1559 ) C1557_=_C1560( C1557 C1560 ) C1557_=_C1561( C1557 C1561 ) C1557_=_C6149( C1557 C6149 ) C1558_=_C1559( C1558 C1559 ) \nC1558_=_C1560( C1558 C1560 ) C1558_=_C1561( C1558 C1561 ) C1558_=_C6150( C1558 C6150 ) C1559_=_C1560( C1559 C1560 ) C1559_=_C1561( C1559 C1561 ) C1559_=_C6151( C1559 C6151 ) \nC1560_=_C1561( C1560 C1561 ) C1560_=_C6152( C1560 C6152 ) C1561_=_C6153( C1561 C6153 ) C1740_=_C2176( C1740 C2176 ) C1740_=_C3627( C1740 C3627 ) C1740_=_C4499( C1740 C4499 ) \nC1740_=_C4630( C1740 C4630 ) C1740_=_C4742( C1740 C4742 ) C1740_=_C5444( C1740 C5444 ) C1740_=_C5623( C1740 C5623 ) C1740_=_C5728( C1740 C5728 ) C1740_=_C6142( C1740 C6142 ) \nC1740_=_C6143( C1740 C6143 ) C1740_=_C6144( C1740 C6144 ) C1740_=_C6145( C1740 C6145 ) C1740_=_C6146( C1740 C6146 ) C1740_=_C6147( C1740 C6147 ) C1740_=_C6148( C1740 C6148 ) \nC1740_=_C6149( C1740 C6149 ) C1740_=_C6150( C1740 C6150 ) C1740_=_C6151( C1740 C6151 ) C1740_=_C6152( C1740 C6152 ) C1740_=_C6153( C1740 C6153 ) C2176_=_C3627( C2176 C3627 ) \nC2176_=_C4499( C2176 C4499 ) C2176_=_C4630( C2176 C4630 ) C2176_=_C4742( C2176 C4742 ) C2176_=_C5444( C2176 C5444 ) C2176_=_C5623( C2176 C5623 ) C2176_=_C5728( C2176 C5728 ) \nC2176_=_C6142( C2176 C6142 ) C2176_=_C6143( C2176 C6143 ) C2176_=_C6144( C2176 C6144 ) C2176_=_C6145( C2176 C6145 ) C2176_=_C6146( C2176 C6146 ) C2176_=_C6147( C2176 C6147 ) \nC2176_=_C6148( C2176 C6148 ) C2176_=_C6149( C2176 C6149 ) C2176_=_C6150( C2176 C6150 ) C2176_=_C6151( C2176 C6151 ) C2176_=_C6152( C2176 C6152 ) C2176_=_C6153( C2176 C6153 ) \nC3627_=_C4499( C3627 C4499 ) C3627_=_C4630( C3627 C4630 ) C3627_=_C4742( C3627 C4742 ) C3627_=_C5444( C3627 C5444 ) C3627_=_C5623( C3627 C5623 ) C3627_=_C5728( C3627 C5728 ) \nC3627_=_C6142( C3627 C6142 ) C3627_=_C6143( C3627 C6143 ) C3627_=_C6144( C3627 C6144 ) C3627_=_C6145( C3627 C6145 ) C3627_=_C6146( C3627 C6146 ) C3627_=_C6147( C3627 C6147 ) \nC3627_=_C6148( C3627 C6148 ) C3627_=_C6149( C3627 C6149 ) C3627_=_C6150( C3627 C6150 ) C3627_=_C6151( C3627 C6151 ) C3627_=_C6152( C3627 C6152 ) C3627_=_C6153( C3627 C6153 ) \nC4499_=_C4630( C4499 C4630 ) C4499_=_C4742( C4499 C4742 ) C4499_=_C5444( C4499 C5444 ) C4499_=_C5623( C4499 C5623 ) C4499_=_C5728( C4499 C5728 ) C4499_=_C6142( C4499 C6142 ) \nC4499_=_C6143( C4499 C6143 ) C4499_=_C6144( C4499 C6144 ) C4499_=_C6145( C4499 C6145 ) C4499_=_C6146( C4499 C6146 ) C4499_=_C6147( C4499 C6147 ) C4499_=_C6148( C4499 C6148 ) \nC4499_=_C6149( C4499 C6149 ) C4499_=_C6150( C4499 C6150 ) C4499_=_C6151( C4499 C6151 ) C4499_=_C6152( C4499 C6152 ) C4499_=_C6153( C4499 C6153 ) C4630_=_C4742( C4630 C4742 ) \nC4630_=_C5444( C4630 C5444 ) C4630_=_C5623( C4630 C5623 ) C4630_=_C5728( C4630 C5728 ) C4630_=_C6142( C4630 C6142 ) C4630_=_C6143( C4630 C6143 ) C4630_=_C6144( C4630 C6144 ) \nC4630_=_C6145( C4630 C6145 ) C4630_=_C6146( C4630 C6146 ) C4630_=_C6147( C4630 C6147 ) C4630_=_C6148( C4630 C6148 ) C4630_=_C6149( C4630 C6149 ) C4630_=_C6150( C4630 C6150 ) \nC4630_=_C6151( C4630 C6151 ) C4630_=_C6152( C4630 C6152 ) C4630_=_C6153( C4630 C6153 ) C4742_=_C5444( C4742 C5444 ) C4742_=_C5623( C4742 C5623 ) C4742_=_C5728( C4742 C5728 ) \nC4742_=_C6142( C4742 C6142 ) C4742_=_C6143( C4742 C6143 ) C4742_=_C6144( C4742 C6144 ) C4742_=_C6145( C4742 C6145 ) C4742_=_C6146( C4742 C6146 ) C4742_=_C6147( C4742 C6147 ) \nC4742_=_C6148( C4742 C6148 ) C4742_=_C6149( C4742 C6149 ) C4742_=_C6150( C4742 C6150 ) C4742_=_C6151( C4742 C6151 ) C4742_=_C6152( C4742 C6152 ) C4742_=_C6153( C4742 C6153 ) \nC5444_=_C5623( C5444 C5623 ) C5444_=_C5728( C5444 C5728 ) C5444_=_C6142( C5444 C6142 ) C5444_=_C6143( C5444 C6143 ) C5444_=_C6144( C5444 C6144 ) C5444_=_C6145( C5444 C6145 ) \nC5444_=_C6146( C5444 C6146 ) C5444_=_C6147( C5444 C6147 ) C5444_=_C6148( C5444 C6148 ) C5444_=_C6149( C5444 C6149 ) C5444_=_C6150( C5444 C6150 ) C5444_=_C6151( C5444 C6151 ) \nC5444_=_C6152( C5444 C6152 ) C5444_=_C6153( C5444 C6153 ) C5623_=_C5728( C5623 C5728 ) C5623_=_C6142( C5623 C6142 ) C5623_=_C6143( C5623 C6143 ) C5623_=_C6144( C5623 C6144 ) \nC5623_=_C6145( C5623 C6145 ) C5623_=_C6146( C5623 C6146 ) C5623_=_C6147( C5623 C6147 ) C5623_=_C6148( C5623 C6148 ) C5623_=_C6149( C5623 C6149 ) C5623_=_C6150( C5623 C6150 ) \nC5623_=_C6151( C5623 C6151 ) C5623_=_C6152( C5623 C6152 ) C5623_=_C6153(</w:t>
      </w:r>
    </w:p>
    <w:p>
      <w:pPr>
        <w:pStyle w:val="PreformattedText"/>
        <w:bidi w:val="0"/>
        <w:spacing w:before="0" w:after="0"/>
        <w:jc w:val="left"/>
        <w:rPr/>
      </w:pPr>
      <w:r>
        <w:rPr/>
        <w:t xml:space="preserve"> </w:t>
      </w:r>
      <w:r>
        <w:rPr/>
        <w:t>C5623 C6153 ) C5728_=_C6142( C5728 C6142 ) C5728_=_C6143( C5728 C6143 ) C5728_=_C6144( C5728 C6144 ) \nC5728_=_C6145( C5728 C6145 ) C5728_=_C6146( C5728 C6146 ) C5728_=_C6147( C5728 C6147 ) C5728_=_C6148( C5728 C6148 ) C5728_=_C6149( C5728 C6149 ) C5728_=_C6150( C5728 C6150 ) \nC5728_=_C6151( C5728 C6151 ) C5728_=_C6152( C5728 C6152 ) C5728_=_C6153( C5728 C6153 ) C6142_=_C6143( C6142 C6143 ) C6142_=_C6144( C6142 C6144 ) C6142_=_C6145( C6142 C6145 ) \nC6142_=_C6146( C6142 C6146 ) C6142_=_C6147( C6142 C6147 ) C6142_=_C6148( C6142 C6148 ) C6142_=_C6149( C6142 C6149 ) C6142_=_C6150( C6142 C6150 ) C6142_=_C6151( C6142 C6151 ) \nC6142_=_C6152( C6142 C6152 ) C6142_=_C6153( C6142 C6153 ) C6143_=_C6144( C6143 C6144 ) C6143_=_C6145( C6143 C6145 ) C6143_=_C6146( C6143 C6146 ) C6143_=_C6147( C6143 C6147 ) \nC6143_=_C6148( C6143 C6148 ) C6143_=_C6149( C6143 C6149 ) C6143_=_C6150( C6143 C6150 ) C6143_=_C6151( C6143 C6151 ) C6143_=_C6152( C6143 C6152 ) C6143_=_C6153( C6143 C6153 ) \nC6144_=_C6145( C6144 C6145 ) C6144_=_C6146( C6144 C6146 ) C6144_=_C6147( C6144 C6147 ) C6144_=_C6148( C6144 C6148 ) C6144_=_C6149( C6144 C6149 ) C6144_=_C6150( C6144 C6150 ) \nC6144_=_C6151( C6144 C6151 ) C6144_=_C6152( C6144 C6152 ) C6144_=_C6153( C6144 C6153 ) C6145_=_C6146( C6145 C6146 ) C6145_=_C6147( C6145 C6147 ) C6145_=_C6148( C6145 C6148 ) \nC6145_=_C6149( C6145 C6149 ) C6145_=_C6150( C6145 C6150 ) C6145_=_C6151( C6145 C6151 ) C6145_=_C6152( C6145 C6152 ) C6145_=_C6153( C6145 C6153 ) C6146_=_C6147( C6146 C6147 ) \nC6146_=_C6148( C6146 C6148 ) C6146_=_C6149( C6146 C6149 ) C6146_=_C6150( C6146 C6150 ) C6146_=_C6151( C6146 C6151 ) C6146_=_C6152( C6146 C6152 ) C6146_=_C6153( C6146 C6153 ) \nC6147_=_C6148( C6147 C6148 ) C6147_=_C6149( C6147 C6149 ) C6147_=_C6150( C6147 C6150 ) C6147_=_C6151( C6147 C6151 ) C6147_=_C6152( C6147 C6152 ) C6147_=_C6153( C6147 C6153 ) \nC6148_=_C6149( C6148 C6149 ) C6148_=_C6150( C6148 C6150 ) C6148_=_C6151( C6148 C6151 ) C6148_=_C6152( C6148 C6152 ) C6148_=_C6153( C6148 C6153 ) C6149_=_C6150( C6149 C6150 ) \nC6149_=_C6151( C6149 C6151 ) C6149_=_C6152( C6149 C6152 ) C6149_=_C6153( C6149 C6153 ) C6150_=_C6151( C6150 C6151 ) C6150_=_C6152( C6150 C6152 ) C6150_=_C6153( C6150 C6153 ) \nC6151_=_C6152( C6151 C6152 ) C6151_=_C6153( C6151 C6153 ) C6152_=_C6153( C6152 C6153 ) "];85-&gt;122[label="1: C6147 \n0: "];123[shape=box, label="id:123 level: 5\n69: C26 C27 C46 C449 C450 \nC469 C792 C793 C812 C1243 C1244 \nC1245 C1246 C1247 C1248 C1249 C1250 \nC1251 C1252 C1253 C1254 C1255 C1256 \nC1257 C1258 C1259 C1260 C1261 C1262 \nC1500 C1501 C1502 C1503 C1504 C1505 \nC1506 C1507 C1508 C1509 C1510 C1511 \nC1512 C1513 C1514 C1515 C1516 C1517 \nC1518 C1519 C3243 C3824 C4069 C4181 \nC4767 C4797 C5345 C5425 C5489 C6342 \nC6721 C6866 C6972 C7015 C7082 C7133 \nC7223 C7267 C7485 C7488 \n872: C26_=_C27( C26 C27 ) C26_=_C46( C26 C46 ) C26_=_C449( C26 C449 ) C26_=_C792( C26 C792 ) C26_=_C1243( C26 C1243 ) \nC26_=_C1244( C26 C1244 ) C26_=_C1245( C26 C1245 ) C26_=_C1246( C26 C1246 ) C26_=_C1247( C26 C1247 ) C26_=_C1248( C26 C1248 ) C26_=_C1249( C26 C1249 ) \nC26_=_C1250( C26 C1250 ) C26_=_C1251( C26 C1251 ) C26_=_C1252( C26 C1252 ) C26_=_C1253( C26 C1253 ) C26_=_C1254( C26 C1254 ) C26_=_C1255( C26 C1255 ) \nC26_=_C1256( C26 C1256 ) C26_=_C1257( C26 C1257 ) C26_=_C1258( C26 C1258 ) C26_=_C1259( C26 C1259 ) C26_=_C1260( C26 C1260 ) C26_=_C1261( C26 C1261 ) \nC26_=_C1262( C26 C1262 ) C27_=_C46( C27 C46 ) C27_=_C450( C27 C450 ) C27_=_C793( C27 C793 ) C27_=_C1500( C27 C1500 ) C27_=_C1501( C27 C1501 ) \nC27_=_C1502( C27 C1502 ) C27_=_C1503( C27 C1503 ) C27_=_C1504( C27 C1504 ) C27_=_C1505( C27 C1505 ) C27_=_C1506( C27 C1506 ) C27_=_C1507( C27 C1507 ) \nC27_=_C1508( C27 C1508 ) C27_=_C1509( C27 C1509 ) C27_=_C1510( C27 C1510 ) C27_=_C1511( C27 C1511 ) C27_=_C1512( C27 C1512 ) C27_=_C1513( C27 C1513 ) \nC27_=_C1514( C27 C1514 ) C27_=_C1515( C27 C1515 ) C27_=_C1516( C27 C1516 ) C27_=_C1517( C27 C1517 ) C27_=_C1518( C27 C1518 ) C27_=_C1519( C27 C1519 ) \nC46_=_C469( C46 C469 ) C46_=_C812( C46 C812 ) C46_=_C1261( C46 C1261 ) C46_=_C1518( C46 C1518 ) C46_=_C3243( C46 C3243 ) C46_=_C3824( C46 C3824 ) \nC46_=_C4069( C46 C4069 ) C46_=_C4181( C46 C4181 ) C46_=_C4767( C46 C4767 ) C46_=_C4797( C46 C4797 ) C46_=_C5345( C46 C5345 ) C46_=_C5425( C46 C5425 ) \nC46_=_C5489( C46 C5489 ) C46_=_C6342( C46 C6342 ) C46_=_C6721( C46 C6721 ) C46_=_C6866( C46 C6866 ) C46_=_C6972( C46 C6972 ) C46_=_C7015( C46 C7015 ) \nC46_=_C7082( C46 C7082 ) C46_=_C7133( C46 C7133 ) C46_=_C7223( C46 C7223 ) C46_=_C7267( C46 C7267 ) C46_=_C7485( C46 C7485 ) C46_=_C7488( C46 C7488 ) \nC449_=_C450( C449 C450 ) C449_=_C469( C449 C469 ) C449_=_C792( C449 C792 ) C449_=_C1243( C449 C1243 ) C449_=_C1244( C449 C1244 ) C449_=_C1245( C449 C1245 ) \nC449_=_C1246( C449 C1246 ) C449_=_C1247( C449 C1247 ) C449_=_C1248( C449 C1248 ) C449_=_C1249( C449 C1249 ) C449_=_C1250( C449 C1250 ) C449_=_C1251( C449 C1251 ) \nC449_=_C1252( C449 C1252 ) C449_=_C1253( C449 C1253 ) C449_=_C1254( C449 C1254 ) C449_=_C1255( C449 C1255 ) C449_=_C1256( C449 C1256 ) C449_=_C1257( C449 C1257 ) \nC449_=_C1258( C449 C1258 ) C449_=_C1259( C449 C1259 ) C449_=_C1260( C449 C1260 ) C449_=_C1261( C449 C1261 ) C449_=_C1262( C449 C1262 ) C450_=_C469( C450 C469 ) \nC450_=_C793( C450 C793 ) C450_=_C1500( C450 C1500 ) C450_=_C1501( C450 C1501 ) C450_=_C1502( C450 C1502 ) C450_=_C1503( C450 C1503 ) C450_=_C1504( C450 C1504 ) \nC450_=_C1505( C450 C1505 ) C450_=_C1506( C450 C1506 ) C450_=_C1507( C450 C1507 ) C450_=_C1508( C450 C1508 ) C450_=_C1509( C450 C1509 ) C450_=_C1510( C450 C1510 ) \nC450_=_C1511( C450 C1511 ) C450_=_C1512( C450 C1512 ) C450_=_C1513( C450 C1513 ) C450_=_C1514( C450 C1514 ) C450_=_C1515( C450 C1515 ) C450_=_C1516( C450 C1516 ) \nC450_=_C1517( C450 C1517 ) C450_=_C1518( C450 C1518 ) C450_=_C1519( C450 C1519 ) C469_=_C812( C469 C812 ) C469_=_C1261( C469 C1261 ) C469_=_C1518( C469 C1518 ) \nC469_=_C3243( C469 C3243 ) C469_=_C3824( C469 C3824 ) C469_=_C4069( C469 C4069 ) C469_=_C4181( C469 C4181 ) C469_=_C4767( C469 C4767 ) C469_=_C4797( C469 C4797 ) \nC469_=_C5345( C469 C5345 ) C469_=_C5425( C469 C5425 ) C469_=_C5489( C469 C5489 ) C469_=_C6342( C469 C6342 ) C469_=_C6721( C469 C6721 ) C469_=_C6866( C469 C6866 ) \nC469_=_C6972( C469 C6972 ) C469_=_C7015( C469 C7015 ) C469_=_C7082( C469 C7082 ) C469_=_C7133( C469 C7133 ) C469_=_C7223( C469 C7223 ) C469_=_C7267( C469 C7267 ) \nC469_=_C7485( C469 C7485 ) C469_=_C7488( C469 C7488 ) C792_=_C793( C792 C793 ) C792_=_C812( C792 C812 ) C792_=_C1243( C792 C1243 ) C792_=_C1244( C792 C1244 ) \nC792_=_C1245( C792 C1245 ) C792_=_C1246( C792 C1246 ) C792_=_C1247( C792 C1247 ) C792_=_C1248( C792 C1248 ) C792_=_C1249( C792 C1249 ) C792_=_C1250( C792 C1250 ) \nC792_=_C1251( C792 C1251 ) C792_=_C1252( C792 C1252 ) C792_=_C1253( C792 C1253 ) C792_=_C1254( C792 C1254 ) C792_=_C1255( C792 C1255 ) C792_=_C1256( C792 C1256 ) \nC792_=_C1257( C792 C1257 ) C792_=_C1258( C792 C1258 ) C792_=_C1259( C792 C1259 ) C792_=_C1260( C792 C1260 ) C792_=_C1261( C792 C1261 ) C792_=_C1262( C792 C1262 ) \nC793_=_C812( C793 C812 ) C793_=_C1500( C793 C1500 ) C793_=_C1501( C793 C1501 ) C793_=_C1502( C793 C1502 ) C793_=_C1503( C793 C1503 ) C793_=_C1504( C793 C1504 ) \nC793_=_C1505( C793 C1505 ) C793_=_C1506( C793 C1506 ) C793_=_C1507( C793 C1507 ) C793_=_C1508( C793 C1508 ) C793_=_C1509( C793 C1509 ) C793_=_C1510( C793 C1510 ) \nC793_=_C1511( C793 C1511 ) C793_=_C1512( C793 C1512 ) C793_=_C1513( C793 C1513 ) C793_=_C1514( C793 C1514 ) C793_=_C1515( C793 C1515 ) C793_=_C1516( C793 C1516 ) \nC793_=_C1517( C793 C1517 ) C793_=_C1518( C793 C1518 ) C793_=_C1519( C793 C1519 ) C812_=_C1261( C812 C1261 ) C812_=_C1518( C812 C1518 ) C812_=_C3243( C812 C3243 ) \nC812_=_C3824( C812 C3824 ) C812_=_C4069( C812 C4069 ) C812_=_C4181( C812 C4181 ) C812_=_C4767( C812 C4767 ) C812_=_C4797( C812 C4797 ) C812_=_C5345( C812 C5345 ) \nC812_=_C5425( C812 C5425 ) C812_=_C5489( C812 C5489 ) C812_=_C6342( C812 C6342 ) C812_=_C6721( C812 C6721 ) C812_=_C6866( C812 C6866 ) C812_=_C6972( C812 C6972 ) \nC812_=_C7015( C812 C7015 ) C812_=_C7082( C812 C7082 ) C812_=_C7133( C812 C7133 ) C812_=_C7223( C812 C7223 ) C812_=_C7267( C812 C7267 ) C812_=_C7485( C812 C7485 ) \nC812_=_C7488( C812 C7488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500( C1243 C1500 ) C1243_=_C3243( C1243 C3243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501( C1244 C1501 ) C1244_=_C3824( C1244 C3824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2( C1245 C1262</w:t>
      </w:r>
    </w:p>
    <w:p>
      <w:pPr>
        <w:pStyle w:val="PreformattedText"/>
        <w:bidi w:val="0"/>
        <w:spacing w:before="0" w:after="0"/>
        <w:jc w:val="left"/>
        <w:rPr/>
      </w:pPr>
      <w:r>
        <w:rPr/>
        <w:t xml:space="preserve"> </w:t>
      </w:r>
      <w:r>
        <w:rPr/>
        <w:t>) C1245_=_C1502( C1245 C1502 ) \nC1245_=_C4069( C1245 C4069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503( C1246 C1503 ) \nC1246_=_C4181( C1246 C4181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504( C1247 C1504 ) C1247_=_C4767( C1247 C4767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505( C1248 C1505 ) C1248_=_C4797( C1248 C4797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506( C1249 C1506 ) \nC1249_=_C5345( C1249 C5345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507( C1250 C1507 ) C1250_=_C5425( C1250 C5425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508( C1251 C1508 ) C1251_=_C5489( C1251 C5489 ) C1252_=_C1253( C1252 C1253 ) C1252_=_C1254( C1252 C1254 ) \nC1252_=_C1255( C1252 C1255 ) C1252_=_C1256( C1252 C1256 ) C1252_=_C1257( C1252 C1257 ) C1252_=_C1258( C1252 C1258 ) C1252_=_C1259( C1252 C1259 ) C1252_=_C1260( C1252 C1260 ) \nC1252_=_C1261( C1252 C1261 ) C1252_=_C1262( C1252 C1262 ) C1252_=_C1509( C1252 C1509 ) C1252_=_C6342( C1252 C6342 ) C1253_=_C1254( C1253 C1254 ) C1253_=_C1255( C1253 C1255 ) \nC1253_=_C1256( C1253 C1256 ) C1253_=_C1257( C1253 C1257 ) C1253_=_C1258( C1253 C1258 ) C1253_=_C1259( C1253 C1259 ) C1253_=_C1260( C1253 C1260 ) C1253_=_C1261( C1253 C1261 ) \nC1253_=_C1262( C1253 C1262 ) C1253_=_C1510( C1253 C1510 ) C1253_=_C6866( C1253 C6866 ) C1254_=_C1255( C1254 C1255 ) C1254_=_C1256( C1254 C1256 ) C1254_=_C1257( C1254 C1257 ) \nC1254_=_C1258( C1254 C1258 ) C1254_=_C1259( C1254 C1259 ) C1254_=_C1260( C1254 C1260 ) C1254_=_C1261( C1254 C1261 ) C1254_=_C1262( C1254 C1262 ) C1254_=_C1511( C1254 C1511 ) \nC1254_=_C6972( C1254 C6972 ) C1255_=_C1256( C1255 C1256 ) C1255_=_C1257( C1255 C1257 ) C1255_=_C1258( C1255 C1258 ) C1255_=_C1259( C1255 C1259 ) C1255_=_C1260( C1255 C1260 ) \nC1255_=_C1261( C1255 C1261 ) C1255_=_C1262( C1255 C1262 ) C1255_=_C1512( C1255 C1512 ) C1255_=_C7015( C1255 C7015 ) C1256_=_C1257( C1256 C1257 ) C1256_=_C1258( C1256 C1258 ) \nC1256_=_C1259( C1256 C1259 ) C1256_=_C1260( C1256 C1260 ) C1256_=_C1261( C1256 C1261 ) C1256_=_C1262( C1256 C1262 ) C1256_=_C1513( C1256 C1513 ) C1256_=_C7082( C1256 C7082 ) \nC1257_=_C1258( C1257 C1258 ) C1257_=_C1259( C1257 C1259 ) C1257_=_C1260( C1257 C1260 ) C1257_=_C1261( C1257 C1261 ) C1257_=_C1262( C1257 C1262 ) C1257_=_C1514( C1257 C1514 ) \nC1257_=_C7133( C1257 C7133 ) C1258_=_C1259( C1258 C1259 ) C1258_=_C1260( C1258 C1260 ) C1258_=_C1261( C1258 C1261 ) C1258_=_C1262( C1258 C1262 ) C1258_=_C1515( C1258 C1515 ) \nC1258_=_C7223( C1258 C7223 ) C1259_=_C1260( C1259 C1260 ) C1259_=_C1261( C1259 C1261 ) C1259_=_C1262( C1259 C1262 ) C1259_=_C1516( C1259 C1516 ) C1259_=_C7267( C1259 C7267 ) \nC1260_=_C1261( C1260 C1261 ) C1260_=_C1262( C1260 C1262 ) C1260_=_C1517( C1260 C1517 ) C1260_=_C7485( C1260 C7485 ) C1261_=_C1262( C1261 C1262 ) C1261_=_C1518( C1261 C1518 ) \nC1261_=_C3243( C1261 C3243 ) C1261_=_C3824( C1261 C3824 ) C1261_=_C4069( C1261 C4069 ) C1261_=_C4181( C1261 C4181 ) C1261_=_C4767( C1261 C4767 ) C1261_=_C4797( C1261 C4797 ) \nC1261_=_C5345( C1261 C5345 ) C1261_=_C5425( C1261 C5425 ) C1261_=_C5489( C1261 C5489 ) C1261_=_C6342( C1261 C6342 ) C1261_=_C6721( C1261 C6721 ) C1261_=_C6866( C1261 C6866 ) \nC1261_=_C6972( C1261 C6972 ) C1261_=_C7015( C1261 C7015 ) C1261_=_C7082( C1261 C7082 ) C1261_=_C7133( C1261 C7133 ) C1261_=_C7223( C1261 C7223 ) C1261_=_C7267( C1261 C7267 ) \nC1261_=_C7485( C1261 C7485 ) C1261_=_C7488( C1261 C7488 ) C1262_=_C1519( C1262 C1519 ) C1262_=_C7488( C1262 C7488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15( C1500 C1515 ) C1500_=_C1516( C1500 C1516 ) C1500_=_C1517( C1500 C1517 ) C1500_=_C1518( C1500 C1518 ) C1500_=_C1519( C1500 C1519 ) C1500_=_C3243( C1500 C3243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1_=_C1519( C1501 C1519 ) \nC1501_=_C3824( C1501 C3824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2_=_C1516( C1502 C1516 ) C1502_=_C1517( C1502 C1517 ) C1502_=_C1518( C1502 C1518 ) C1502_=_C1519( C1502 C1519 ) \nC1502_=_C4069( C1502 C4069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4181( C1503 C4181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4_=_C4767( C1504 C4767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5_=_C4797( C1505 C4797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5345( C1506 C5345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5425( C1507 C5425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5489( C1508 C5489 ) C1509_=_C1510( C1509 C1510 ) C1509_=_C1511( C1509 C1511 ) \nC1509_=_C1512(</w:t>
      </w:r>
    </w:p>
    <w:p>
      <w:pPr>
        <w:pStyle w:val="PreformattedText"/>
        <w:bidi w:val="0"/>
        <w:spacing w:before="0" w:after="0"/>
        <w:jc w:val="left"/>
        <w:rPr/>
      </w:pPr>
      <w:r>
        <w:rPr/>
        <w:t xml:space="preserve"> </w:t>
      </w:r>
      <w:r>
        <w:rPr/>
        <w:t>C1509 C1512 ) C1509_=_C1513( C1509 C1513 ) C1509_=_C1514( C1509 C1514 ) C1509_=_C1515( C1509 C1515 ) C1509_=_C1516( C1509 C1516 ) C1509_=_C1517( C1509 C1517 ) \nC1509_=_C1518( C1509 C1518 ) C1509_=_C1519( C1509 C1519 ) C1509_=_C6342( C1509 C6342 ) C1510_=_C1511( C1510 C1511 ) C1510_=_C1512( C1510 C1512 ) C1510_=_C1513( C1510 C1513 ) \nC1510_=_C1514( C1510 C1514 ) C1510_=_C1515( C1510 C1515 ) C1510_=_C1516( C1510 C1516 ) C1510_=_C1517( C1510 C1517 ) C1510_=_C1518( C1510 C1518 ) C1510_=_C1519( C1510 C1519 ) \nC1510_=_C6866( C1510 C6866 ) C1511_=_C1512( C1511 C1512 ) C1511_=_C1513( C1511 C1513 ) C1511_=_C1514( C1511 C1514 ) C1511_=_C1515( C1511 C1515 ) C1511_=_C1516( C1511 C1516 ) \nC1511_=_C1517( C1511 C1517 ) C1511_=_C1518( C1511 C1518 ) C1511_=_C1519( C1511 C1519 ) C1511_=_C6972( C1511 C6972 ) C1512_=_C1513( C1512 C1513 ) C1512_=_C1514( C1512 C1514 ) \nC1512_=_C1515( C1512 C1515 ) C1512_=_C1516( C1512 C1516 ) C1512_=_C1517( C1512 C1517 ) C1512_=_C1518( C1512 C1518 ) C1512_=_C1519( C1512 C1519 ) C1512_=_C7015( C1512 C7015 ) \nC1513_=_C1514( C1513 C1514 ) C1513_=_C1515( C1513 C1515 ) C1513_=_C1516( C1513 C1516 ) C1513_=_C1517( C1513 C1517 ) C1513_=_C1518( C1513 C1518 ) C1513_=_C1519( C1513 C1519 ) \nC1513_=_C7082( C1513 C7082 ) C1514_=_C1515( C1514 C1515 ) C1514_=_C1516( C1514 C1516 ) C1514_=_C1517( C1514 C1517 ) C1514_=_C1518( C1514 C1518 ) C1514_=_C1519( C1514 C1519 ) \nC1514_=_C7133( C1514 C7133 ) C1515_=_C1516( C1515 C1516 ) C1515_=_C1517( C1515 C1517 ) C1515_=_C1518( C1515 C1518 ) C1515_=_C1519( C1515 C1519 ) C1515_=_C7223( C1515 C7223 ) \nC1516_=_C1517( C1516 C1517 ) C1516_=_C1518( C1516 C1518 ) C1516_=_C1519( C1516 C1519 ) C1516_=_C7267( C1516 C7267 ) C1517_=_C1518( C1517 C1518 ) C1517_=_C1519( C1517 C1519 ) \nC1517_=_C7485( C1517 C7485 ) C1518_=_C1519( C1518 C1519 ) C1518_=_C3243( C1518 C3243 ) C1518_=_C3824( C1518 C3824 ) C1518_=_C4069( C1518 C4069 ) C1518_=_C4181( C1518 C4181 ) \nC1518_=_C4767( C1518 C4767 ) C1518_=_C4797( C1518 C4797 ) C1518_=_C5345( C1518 C5345 ) C1518_=_C5425( C1518 C5425 ) C1518_=_C5489( C1518 C5489 ) C1518_=_C6342( C1518 C6342 ) \nC1518_=_C6721( C1518 C6721 ) C1518_=_C6866( C1518 C6866 ) C1518_=_C6972( C1518 C6972 ) C1518_=_C7015( C1518 C7015 ) C1518_=_C7082( C1518 C7082 ) C1518_=_C7133( C1518 C7133 ) \nC1518_=_C7223( C1518 C7223 ) C1518_=_C7267( C1518 C7267 ) C1518_=_C7485( C1518 C7485 ) C1518_=_C7488( C1518 C7488 ) C1519_=_C7488( C1519 C7488 ) C3243_=_C3824( C3243 C3824 ) \nC3243_=_C4069( C3243 C4069 ) C3243_=_C4181( C3243 C4181 ) C3243_=_C4767( C3243 C4767 ) C3243_=_C4797( C3243 C4797 ) C3243_=_C5345( C3243 C5345 ) C3243_=_C5425( C3243 C5425 ) \nC3243_=_C5489( C3243 C5489 ) C3243_=_C6342( C3243 C6342 ) C3243_=_C6721( C3243 C6721 ) C3243_=_C6866( C3243 C6866 ) C3243_=_C6972( C3243 C6972 ) C3243_=_C7015( C3243 C7015 ) \nC3243_=_C7082( C3243 C7082 ) C3243_=_C7133( C3243 C7133 ) C3243_=_C7223( C3243 C7223 ) C3243_=_C7267( C3243 C7267 ) C3243_=_C7485( C3243 C7485 ) C3243_=_C7488( C3243 C7488 ) \nC3824_=_C4069( C3824 C4069 ) C3824_=_C4181( C3824 C4181 ) C3824_=_C4767( C3824 C4767 ) C3824_=_C4797( C3824 C4797 ) C3824_=_C5345( C3824 C5345 ) C3824_=_C5425( C3824 C5425 ) \nC3824_=_C5489( C3824 C5489 ) C3824_=_C6342( C3824 C6342 ) C3824_=_C6721( C3824 C6721 ) C3824_=_C6866( C3824 C6866 ) C3824_=_C6972( C3824 C6972 ) C3824_=_C7015( C3824 C7015 ) \nC3824_=_C7082( C3824 C7082 ) C3824_=_C7133( C3824 C7133 ) C3824_=_C7223( C3824 C7223 ) C3824_=_C7267( C3824 C7267 ) C3824_=_C7485( C3824 C7485 ) C3824_=_C7488( C3824 C7488 ) \nC4069_=_C4181( C4069 C4181 ) C4069_=_C4767( C4069 C4767 ) C4069_=_C4797( C4069 C4797 ) C4069_=_C5345( C4069 C5345 ) C4069_=_C5425( C4069 C5425 ) C4069_=_C5489( C4069 C5489 ) \nC4069_=_C6342( C4069 C6342 ) C4069_=_C6721( C4069 C6721 ) C4069_=_C6866( C4069 C6866 ) C4069_=_C6972( C4069 C6972 ) C4069_=_C7015( C4069 C7015 ) C4069_=_C7082( C4069 C7082 ) \nC4069_=_C7133( C4069 C7133 ) C4069_=_C7223( C4069 C7223 ) C4069_=_C7267( C4069 C7267 ) C4069_=_C7485( C4069 C7485 ) C4069_=_C7488( C4069 C7488 ) C4181_=_C4767( C4181 C4767 ) \nC4181_=_C4797( C4181 C4797 ) C4181_=_C5345( C4181 C5345 ) C4181_=_C5425( C4181 C5425 ) C4181_=_C5489( C4181 C5489 ) C4181_=_C6342( C4181 C6342 ) C4181_=_C6721( C4181 C6721 ) \nC4181_=_C6866( C4181 C6866 ) C4181_=_C6972( C4181 C6972 ) C4181_=_C7015( C4181 C7015 ) C4181_=_C7082( C4181 C7082 ) C4181_=_C7133( C4181 C7133 ) C4181_=_C7223( C4181 C7223 ) \nC4181_=_C7267( C4181 C7267 ) C4181_=_C7485( C4181 C7485 ) C4181_=_C7488( C4181 C7488 ) C4767_=_C4797( C4767 C4797 ) C4767_=_C5345( C4767 C5345 ) C4767_=_C5425( C4767 C5425 ) \nC4767_=_C5489( C4767 C5489 ) C4767_=_C6342( C4767 C6342 ) C4767_=_C6721( C4767 C6721 ) C4767_=_C6866( C4767 C6866 ) C4767_=_C6972( C4767 C6972 ) C4767_=_C7015( C4767 C7015 ) \nC4767_=_C7082( C4767 C7082 ) C4767_=_C7133( C4767 C7133 ) C4767_=_C7223( C4767 C7223 ) C4767_=_C7267( C4767 C7267 ) C4767_=_C7485( C4767 C7485 ) C4767_=_C7488( C4767 C7488 ) \nC4797_=_C5345( C4797 C5345 ) C4797_=_C5425( C4797 C5425 ) C4797_=_C5489( C4797 C5489 ) C4797_=_C6342( C4797 C6342 ) C4797_=_C6721( C4797 C6721 ) C4797_=_C6866( C4797 C6866 ) \nC4797_=_C6972( C4797 C6972 ) C4797_=_C7015( C4797 C7015 ) C4797_=_C7082( C4797 C7082 ) C4797_=_C7133( C4797 C7133 ) C4797_=_C7223( C4797 C7223 ) C4797_=_C7267( C4797 C7267 ) \nC4797_=_C7485( C4797 C7485 ) C4797_=_C7488( C4797 C7488 ) C5345_=_C5425( C5345 C5425 ) C5345_=_C5489( C5345 C5489 ) C5345_=_C6342( C5345 C6342 ) C5345_=_C6721( C5345 C6721 ) \nC5345_=_C6866( C5345 C6866 ) C5345_=_C6972( C5345 C6972 ) C5345_=_C7015( C5345 C7015 ) C5345_=_C7082( C5345 C7082 ) C5345_=_C7133( C5345 C7133 ) C5345_=_C7223( C5345 C7223 ) \nC5345_=_C7267( C5345 C7267 ) C5345_=_C7485( C5345 C7485 ) C5345_=_C7488( C5345 C7488 ) C5425_=_C5489( C5425 C5489 ) C5425_=_C6342( C5425 C6342 ) C5425_=_C6721( C5425 C6721 ) \nC5425_=_C6866( C5425 C6866 ) C5425_=_C6972( C5425 C6972 ) C5425_=_C7015( C5425 C7015 ) C5425_=_C7082( C5425 C7082 ) C5425_=_C7133( C5425 C7133 ) C5425_=_C7223( C5425 C7223 ) \nC5425_=_C7267( C5425 C7267 ) C5425_=_C7485( C5425 C7485 ) C5425_=_C7488( C5425 C7488 ) C5489_=_C6342( C5489 C6342 ) C5489_=_C6721( C5489 C6721 ) C5489_=_C6866( C5489 C6866 ) \nC5489_=_C6972( C5489 C6972 ) C5489_=_C7015( C5489 C7015 ) C5489_=_C7082( C5489 C7082 ) C5489_=_C7133( C5489 C7133 ) C5489_=_C7223( C5489 C7223 ) C5489_=_C7267( C5489 C7267 ) \nC5489_=_C7485( C5489 C7485 ) C5489_=_C7488( C5489 C7488 ) C6342_=_C6721( C6342 C6721 ) C6342_=_C6866( C6342 C6866 ) C6342_=_C6972( C6342 C6972 ) C6342_=_C7015( C6342 C7015 ) \nC6342_=_C7082( C6342 C7082 ) C6342_=_C7133( C6342 C7133 ) C6342_=_C7223( C6342 C7223 ) C6342_=_C7267( C6342 C7267 ) C6342_=_C7485( C6342 C7485 ) C6342_=_C7488( C6342 C7488 ) \nC6721_=_C6866( C6721 C6866 ) C6721_=_C6972( C6721 C6972 ) C6721_=_C7015( C6721 C7015 ) C6721_=_C7082( C6721 C7082 ) C6721_=_C7133( C6721 C7133 ) C6721_=_C7223( C6721 C7223 ) \nC6721_=_C7267( C6721 C7267 ) C6721_=_C7485( C6721 C7485 ) C6721_=_C7488( C6721 C7488 ) C6866_=_C6972( C6866 C6972 ) C6866_=_C7015( C6866 C7015 ) C6866_=_C7082( C6866 C7082 ) \nC6866_=_C7133( C6866 C7133 ) C6866_=_C7223( C6866 C7223 ) C6866_=_C7267( C6866 C7267 ) C6866_=_C7485( C6866 C7485 ) C6866_=_C7488( C6866 C7488 ) C6972_=_C7015( C6972 C7015 ) \nC6972_=_C7082( C6972 C7082 ) C6972_=_C7133( C6972 C7133 ) C6972_=_C7223( C6972 C7223 ) C6972_=_C7267( C6972 C7267 ) C6972_=_C7485( C6972 C7485 ) C6972_=_C7488( C6972 C7488 ) \nC7015_=_C7082( C7015 C7082 ) C7015_=_C7133( C7015 C7133 ) C7015_=_C7223( C7015 C7223 ) C7015_=_C7267( C7015 C7267 ) C7015_=_C7485( C7015 C7485 ) C7015_=_C7488( C7015 C7488 ) \nC7082_=_C7133( C7082 C7133 ) C7082_=_C7223( C7082 C7223 ) C7082_=_C7267( C7082 C7267 ) C7082_=_C7485( C7082 C7485 ) C7082_=_C7488( C7082 C7488 ) C7133_=_C7223( C7133 C7223 ) \nC7133_=_C7267( C7133 C7267 ) C7133_=_C7485( C7133 C7485 ) C7133_=_C7488( C7133 C7488 ) C7223_=_C7267( C7223 C7267 ) C7223_=_C7485( C7223 C7485 ) C7223_=_C7488( C7223 C7488 ) \nC7267_=_C7485( C7267 C7485 ) C7267_=_C7488( C7267 C7488 ) C7485_=_C7488( C7485 C7488 ) "];86-&gt;123[label="1: C6721 \n0: "];124[shape=box, label="id:124 level: 5\n107: C122 C123 C124 C125 C126 \nC127 C128 C129 C130 C131 C132 \nC133 C134 C135 C136 C137 C138 \nC139 C140 C141 C142 C143 C192 \nC193 C194 C195 C196 C197 C198 \nC199 C200 C201 C202 C203 C204 \nC205 C206 C207 C208 C209 C210 \nC211 C212 C213 C564 C565 C566 \nC567 C568 C569 C570 C571 C572 \nC573 C574 C575 C576 C577 C578 \nC579 C580 C581 C582 C583 C584 \nC585 C586 C1172 C1173 C1602 C1603 \nC2397 C2398 C2501 C2502 C2731 C2732 \nC3674 C3675 C4596 C4597 C4961 C4962 \nC5029 C5030 C5178 C5179 C5201 C5202 \nC5240 C5241 C5413 C5414 C5563 C5564 \nC6115 C6116 C6293 C6294 C6528 C6529 \nC6957 C6958 C6981 C6982 C7000 C7001 \n1421: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92( C122 C192 ) C122_=_C564( C122 C564 ) \nC122_=_C1172( C122 C1172 ) C122_=_C1173( C122 C1173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93( C123 C193 ) C123_=_C565( C123 C565 ) \nC123_=_C1602( C123</w:t>
      </w:r>
    </w:p>
    <w:p>
      <w:pPr>
        <w:pStyle w:val="PreformattedText"/>
        <w:bidi w:val="0"/>
        <w:spacing w:before="0" w:after="0"/>
        <w:jc w:val="left"/>
        <w:rPr/>
      </w:pPr>
      <w:r>
        <w:rPr/>
        <w:t xml:space="preserve"> </w:t>
      </w:r>
      <w:r>
        <w:rPr/>
        <w:t>C1602 ) C123_=_C1603( C123 C1603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94( C124 C194 ) C124_=_C566( C124 C566 ) C124_=_C2397( C124 C2397 ) \nC124_=_C2398( C124 C239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95( C125 C195 ) C125_=_C567( C125 C567 ) C125_=_C2501( C125 C2501 ) C125_=_C2502( C125 C2502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96( C126 C196 ) C126_=_C568( C126 C568 ) \nC126_=_C2731( C126 C2731 ) C126_=_C2732( C126 C2732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97( C127 C197 ) C127_=_C569( C127 C569 ) C127_=_C3674( C127 C3674 ) C127_=_C3675( C127 C3675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98( C128 C198 ) C128_=_C570( C128 C570 ) C128_=_C4596( C128 C4596 ) C128_=_C4597( C128 C4597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99( C129 C199 ) C129_=_C571( C129 C571 ) C129_=_C4961( C129 C4961 ) C129_=_C4962( C129 C4962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200( C130 C200 ) C130_=_C572( C130 C572 ) C130_=_C5029( C130 C5029 ) C130_=_C5030( C130 C5030 ) C131_=_C132( C131 C132 ) C131_=_C133( C131 C133 ) \nC131_=_C134( C131 C134 ) C131_=_C135( C131 C135 ) C131_=_C136( C131 C136 ) C131_=_C137( C131 C137 ) C131_=_C138( C131 C138 ) C131_=_C139( C131 C139 ) \nC131_=_C140( C131 C140 ) C131_=_C141( C131 C141 ) C131_=_C142( C131 C142 ) C131_=_C143( C131 C143 ) C131_=_C201( C131 C201 ) C131_=_C573( C131 C573 ) \nC131_=_C5178( C131 C5178 ) C131_=_C5179( C131 C5179 ) C132_=_C133( C132 C133 ) C132_=_C134( C132 C134 ) C132_=_C135( C132 C135 ) C132_=_C136( C132 C136 ) \nC132_=_C137( C132 C137 ) C132_=_C138( C132 C138 ) C132_=_C139( C132 C139 ) C132_=_C140( C132 C140 ) C132_=_C141( C132 C141 ) C132_=_C142( C132 C142 ) \nC132_=_C143( C132 C143 ) C132_=_C202( C132 C202 ) C132_=_C574( C132 C574 ) C132_=_C5201( C132 C5201 ) C132_=_C5202( C132 C5202 ) C133_=_C134( C133 C134 ) \nC133_=_C135( C133 C135 ) C133_=_C136( C133 C136 ) C133_=_C137( C133 C137 ) C133_=_C138( C133 C138 ) C133_=_C139( C133 C139 ) C133_=_C140( C133 C140 ) \nC133_=_C141( C133 C141 ) C133_=_C142( C133 C142 ) C133_=_C143( C133 C143 ) C133_=_C203( C133 C203 ) C133_=_C575( C133 C575 ) C133_=_C5240( C133 C5240 ) \nC133_=_C5241( C133 C5241 ) C134_=_C135( C134 C135 ) C134_=_C136( C134 C136 ) C134_=_C137( C134 C137 ) C134_=_C138( C134 C138 ) C134_=_C139( C134 C139 ) \nC134_=_C140( C134 C140 ) C134_=_C141( C134 C141 ) C134_=_C142( C134 C142 ) C134_=_C143( C134 C143 ) C134_=_C204( C134 C204 ) C134_=_C576( C134 C576 ) \nC134_=_C5413( C134 C5413 ) C134_=_C5414( C134 C5414 ) C135_=_C136( C135 C136 ) C135_=_C137( C135 C137 ) C135_=_C138( C135 C138 ) C135_=_C139( C135 C139 ) \nC135_=_C140( C135 C140 ) C135_=_C141( C135 C141 ) C135_=_C142( C135 C142 ) C135_=_C143( C135 C143 ) C135_=_C205( C135 C205 ) C135_=_C577( C135 C577 ) \nC135_=_C5563( C135 C5563 ) C135_=_C5564( C135 C5564 ) C136_=_C137( C136 C137 ) C136_=_C138( C136 C138 ) C136_=_C139( C136 C139 ) C136_=_C140( C136 C140 ) \nC136_=_C141( C136 C141 ) C136_=_C142( C136 C142 ) C136_=_C143( C136 C143 ) C136_=_C206( C136 C206 ) C136_=_C578( C136 C578 ) C136_=_C6115( C136 C6115 ) \nC136_=_C6116( C136 C6116 ) C137_=_C138( C137 C138 ) C137_=_C139( C137 C139 ) C137_=_C140( C137 C140 ) C137_=_C141( C137 C141 ) C137_=_C142( C137 C142 ) \nC137_=_C143( C137 C143 ) C137_=_C207( C137 C207 ) C137_=_C579( C137 C579 ) C137_=_C6293( C137 C6293 ) C137_=_C6294( C137 C6294 ) C138_=_C139( C138 C139 ) \nC138_=_C140( C138 C140 ) C138_=_C141( C138 C141 ) C138_=_C142( C138 C142 ) C138_=_C143( C138 C143 ) C138_=_C208( C138 C208 ) C138_=_C580( C138 C580 ) \nC138_=_C6528( C138 C6528 ) C138_=_C6529( C138 C6529 ) C139_=_C140( C139 C140 ) C139_=_C141( C139 C141 ) C139_=_C142( C139 C142 ) C139_=_C143( C139 C143 ) \nC139_=_C209( C139 C209 ) C139_=_C581( C139 C581 ) C139_=_C6957( C139 C6957 ) C139_=_C6958( C139 C6958 ) C140_=_C141( C140 C141 ) C140_=_C142( C140 C142 ) \nC140_=_C143( C140 C143 ) C140_=_C210( C140 C210 ) C140_=_C582( C140 C582 ) C140_=_C6981( C140 C6981 ) C140_=_C6982( C140 C6982 ) C141_=_C142( C141 C142 ) \nC141_=_C143( C141 C143 ) C141_=_C211( C141 C211 ) C141_=_C583( C141 C583 ) C141_=_C7000( C141 C7000 ) C141_=_C7001( C141 C7001 ) C142_=_C143( C142 C143 ) \nC142_=_C212( C142 C212 ) C142_=_C585( C142 C585 ) C142_=_C1172( C142 C1172 ) C142_=_C1602( C142 C1602 ) C142_=_C2397( C142 C2397 ) C142_=_C2501( C142 C2501 ) \nC142_=_C2731( C142 C2731 ) C142_=_C3674( C142 C3674 ) C142_=_C4596( C142 C4596 ) C142_=_C4961( C142 C4961 ) C142_=_C5029( C142 C5029 ) C142_=_C5178( C142 C5178 ) \nC142_=_C5201( C142 C5201 ) C142_=_C5240( C142 C5240 ) C142_=_C5413( C142 C5413 ) C142_=_C5563( C142 C5563 ) C142_=_C6115( C142 C6115 ) C142_=_C6293( C142 C6293 ) \nC142_=_C6528( C142 C6528 ) C142_=_C6957( C142 C6957 ) C142_=_C6981( C142 C6981 ) C142_=_C7000( C142 C7000 ) C143_=_C213( C143 C213 ) C143_=_C586( C143 C586 ) \nC143_=_C1173( C143 C1173 ) C143_=_C1603( C143 C1603 ) C143_=_C2398( C143 C2398 ) C143_=_C2502( C143 C2502 ) C143_=_C2732( C143 C2732 ) C143_=_C3675( C143 C3675 ) \nC143_=_C4597( C143 C4597 ) C143_=_C4962( C143 C4962 ) C143_=_C5030( C143 C5030 ) C143_=_C5179( C143 C5179 ) C143_=_C5202( C143 C5202 ) C143_=_C5241( C143 C5241 ) \nC143_=_C5414( C143 C5414 ) C143_=_C5564( C143 C5564 ) C143_=_C6116( C143 C6116 ) C143_=_C6294( C143 C6294 ) C143_=_C6529( C143 C6529 ) C143_=_C6958( C143 C6958 ) \nC143_=_C6982( C143 C6982 ) C143_=_C7001( C143 C7001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564( C192 C564 ) \nC192_=_C1172( C192 C1172 ) C192_=_C1173( C192 C1173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565( C193 C565 ) C193_=_C1602( C193 C1602 ) \nC193_=_C1603( C193 C1603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566( C194 C566 ) C194_=_C2397( C194 C2397 ) C194_=_C2398( C194 C2398 ) C195_=_C196( C195 C196 ) \nC195_=_C197( C195 C197 ) C195_=_C198( C195 C198 ) C195_=_C199( C195 C199 ) C195_=_C200( C195 C200 ) C195_=_C201( C195 C201 ) C195_=_C202( C195 C202 ) \nC195_=_C203( C195 C203</w:t>
      </w:r>
    </w:p>
    <w:p>
      <w:pPr>
        <w:pStyle w:val="PreformattedText"/>
        <w:bidi w:val="0"/>
        <w:spacing w:before="0" w:after="0"/>
        <w:jc w:val="left"/>
        <w:rPr/>
      </w:pPr>
      <w:r>
        <w:rPr/>
        <w:t xml:space="preserve"> </w:t>
      </w:r>
      <w:r>
        <w:rPr/>
        <w:t>) C195_=_C204( C195 C204 ) C195_=_C205( C195 C205 ) C195_=_C206( C195 C206 ) C195_=_C207( C195 C207 ) C195_=_C208( C195 C208 ) \nC195_=_C209( C195 C209 ) C195_=_C210( C195 C210 ) C195_=_C211( C195 C211 ) C195_=_C212( C195 C212 ) C195_=_C213( C195 C213 ) C195_=_C567( C195 C567 ) \nC195_=_C2501( C195 C2501 ) C195_=_C2502( C195 C2502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568( C196 C568 ) C196_=_C2731( C196 C2731 ) C196_=_C2732( C196 C2732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569( C197 C569 ) C197_=_C3674( C197 C3674 ) C197_=_C3675( C197 C3675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570( C198 C570 ) C198_=_C4596( C198 C4596 ) C198_=_C4597( C198 C4597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571( C199 C571 ) C199_=_C4961( C199 C4961 ) C199_=_C4962( C199 C4962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572( C200 C572 ) \nC200_=_C5029( C200 C5029 ) C200_=_C5030( C200 C5030 ) C201_=_C202( C201 C202 ) C201_=_C203( C201 C203 ) C201_=_C204( C201 C204 ) C201_=_C205( C201 C205 ) \nC201_=_C206( C201 C206 ) C201_=_C207( C201 C207 ) C201_=_C208( C201 C208 ) C201_=_C209( C201 C209 ) C201_=_C210( C201 C210 ) C201_=_C211( C201 C211 ) \nC201_=_C212( C201 C212 ) C201_=_C213( C201 C213 ) C201_=_C573( C201 C573 ) C201_=_C5178( C201 C5178 ) C201_=_C5179( C201 C5179 ) C202_=_C203( C202 C203 ) \nC202_=_C204( C202 C204 ) C202_=_C205( C202 C205 ) C202_=_C206( C202 C206 ) C202_=_C207( C202 C207 ) C202_=_C208( C202 C208 ) C202_=_C209( C202 C209 ) \nC202_=_C210( C202 C210 ) C202_=_C211( C202 C211 ) C202_=_C212( C202 C212 ) C202_=_C213( C202 C213 ) C202_=_C574( C202 C574 ) C202_=_C5201( C202 C5201 ) \nC202_=_C5202( C202 C5202 ) C203_=_C204( C203 C204 ) C203_=_C205( C203 C205 ) C203_=_C206( C203 C206 ) C203_=_C207( C203 C207 ) C203_=_C208( C203 C208 ) \nC203_=_C209( C203 C209 ) C203_=_C210( C203 C210 ) C203_=_C211( C203 C211 ) C203_=_C212( C203 C212 ) C203_=_C213( C203 C213 ) C203_=_C575( C203 C575 ) \nC203_=_C5240( C203 C5240 ) C203_=_C5241( C203 C5241 ) C204_=_C205( C204 C205 ) C204_=_C206( C204 C206 ) C204_=_C207( C204 C207 ) C204_=_C208( C204 C208 ) \nC204_=_C209( C204 C209 ) C204_=_C210( C204 C210 ) C204_=_C211( C204 C211 ) C204_=_C212( C204 C212 ) C204_=_C213( C204 C213 ) C204_=_C576( C204 C576 ) \nC204_=_C5413( C204 C5413 ) C204_=_C5414( C204 C5414 ) C205_=_C206( C205 C206 ) C205_=_C207( C205 C207 ) C205_=_C208( C205 C208 ) C205_=_C209( C205 C209 ) \nC205_=_C210( C205 C210 ) C205_=_C211( C205 C211 ) C205_=_C212( C205 C212 ) C205_=_C213( C205 C213 ) C205_=_C577( C205 C577 ) C205_=_C5563( C205 C5563 ) \nC205_=_C5564( C205 C5564 ) C206_=_C207( C206 C207 ) C206_=_C208( C206 C208 ) C206_=_C209( C206 C209 ) C206_=_C210( C206 C210 ) C206_=_C211( C206 C211 ) \nC206_=_C212( C206 C212 ) C206_=_C213( C206 C213 ) C206_=_C578( C206 C578 ) C206_=_C6115( C206 C6115 ) C206_=_C6116( C206 C6116 ) C207_=_C208( C207 C208 ) \nC207_=_C209( C207 C209 ) C207_=_C210( C207 C210 ) C207_=_C211( C207 C211 ) C207_=_C212( C207 C212 ) C207_=_C213( C207 C213 ) C207_=_C579( C207 C579 ) \nC207_=_C6293( C207 C6293 ) C207_=_C6294( C207 C6294 ) C208_=_C209( C208 C209 ) C208_=_C210( C208 C210 ) C208_=_C211( C208 C211 ) C208_=_C212( C208 C212 ) \nC208_=_C213( C208 C213 ) C208_=_C580( C208 C580 ) C208_=_C6528( C208 C6528 ) C208_=_C6529( C208 C6529 ) C209_=_C210( C209 C210 ) C209_=_C211( C209 C211 ) \nC209_=_C212( C209 C212 ) C209_=_C213( C209 C213 ) C209_=_C581( C209 C581 ) C209_=_C6957( C209 C6957 ) C209_=_C6958( C209 C6958 ) C210_=_C211( C210 C211 ) \nC210_=_C212( C210 C212 ) C210_=_C213( C210 C213 ) C210_=_C582( C210 C582 ) C210_=_C6981( C210 C6981 ) C210_=_C6982( C210 C6982 ) C211_=_C212( C211 C212 ) \nC211_=_C213( C211 C213 ) C211_=_C583( C211 C583 ) C211_=_C7000( C211 C7000 ) C211_=_C7001( C211 C7001 ) C212_=_C213( C212 C213 ) C212_=_C585( C212 C585 ) \nC212_=_C1172( C212 C1172 ) C212_=_C1602( C212 C1602 ) C212_=_C2397( C212 C2397 ) C212_=_C2501( C212 C2501 ) C212_=_C2731( C212 C2731 ) C212_=_C3674( C212 C3674 ) \nC212_=_C4596( C212 C4596 ) C212_=_C4961( C212 C4961 ) C212_=_C5029( C212 C5029 ) C212_=_C5178( C212 C5178 ) C212_=_C5201( C212 C5201 ) C212_=_C5240( C212 C5240 ) \nC212_=_C5413( C212 C5413 ) C212_=_C5563( C212 C5563 ) C212_=_C6115( C212 C6115 ) C212_=_C6293( C212 C6293 ) C212_=_C6528( C212 C6528 ) C212_=_C6957( C212 C6957 ) \nC212_=_C6981( C212 C6981 ) C212_=_C7000( C212 C7000 ) C213_=_C586( C213 C586 ) C213_=_C1173( C213 C1173 ) C213_=_C1603( C213 C1603 ) C213_=_C2398( C213 C2398 ) \nC213_=_C2502( C213 C2502 ) C213_=_C2732( C213 C2732 ) C213_=_C3675( C213 C3675 ) C213_=_C4597( C213 C4597 ) C213_=_C4962( C213 C4962 ) C213_=_C5030( C213 C5030 ) \nC213_=_C5179( C213 C5179 ) C213_=_C5202( C213 C5202 ) C213_=_C5241( C213 C5241 ) C213_=_C5414( C213 C5414 ) C213_=_C5564( C213 C5564 ) C213_=_C6116( C213 C6116 ) \nC213_=_C6294( C213 C6294 ) C213_=_C6529( C213 C6529 ) C213_=_C6958( C213 C6958 ) C213_=_C6982( C213 C6982 ) C213_=_C7001( C213 C7001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1172( C564 C1172 ) C564_=_C1173( C564 C1173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1602( C565 C1602 ) C565_=_C1603( C565 C1603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2397( C566 C2397 ) C566_=_C2398( C566 C2398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2501( C567 C2501 ) C567_=_C2502( C567 C2502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2731( C568 C2731 ) \nC568_=_C2732( C568 C2732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3674( C569 C3674 )</w:t>
      </w:r>
    </w:p>
    <w:p>
      <w:pPr>
        <w:pStyle w:val="PreformattedText"/>
        <w:bidi w:val="0"/>
        <w:spacing w:before="0" w:after="0"/>
        <w:jc w:val="left"/>
        <w:rPr/>
      </w:pPr>
      <w:r>
        <w:rPr/>
        <w:t xml:space="preserve"> </w:t>
      </w:r>
      <w:r>
        <w:rPr/>
        <w:t>C569_=_C3675( C569 C3675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4596( C570 C4596 ) C570_=_C4597( C570 C4597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4961( C571 C4961 ) \nC571_=_C4962( C571 C4962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029( C572 C5029 ) C572_=_C5030( C572 C5030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178( C573 C5178 ) C573_=_C5179( C573 C5179 ) C574_=_C575( C574 C575 ) C574_=_C576( C574 C576 ) C574_=_C577( C574 C577 ) C574_=_C578( C574 C578 ) \nC574_=_C579( C574 C579 ) C574_=_C580( C574 C580 ) C574_=_C581( C574 C581 ) C574_=_C582( C574 C582 ) C574_=_C583( C574 C583 ) C574_=_C584( C574 C584 ) \nC574_=_C585( C574 C585 ) C574_=_C586( C574 C586 ) C574_=_C5201( C574 C5201 ) C574_=_C5202( C574 C5202 ) C575_=_C576( C575 C576 ) C575_=_C577( C575 C577 ) \nC575_=_C578( C575 C578 ) C575_=_C579( C575 C579 ) C575_=_C580( C575 C580 ) C575_=_C581( C575 C581 ) C575_=_C582( C575 C582 ) C575_=_C583( C575 C583 ) \nC575_=_C584( C575 C584 ) C575_=_C585( C575 C585 ) C575_=_C586( C575 C586 ) C575_=_C5240( C575 C5240 ) C575_=_C5241( C575 C5241 ) C576_=_C577( C576 C577 ) \nC576_=_C578( C576 C578 ) C576_=_C579( C576 C579 ) C576_=_C580( C576 C580 ) C576_=_C581( C576 C581 ) C576_=_C582( C576 C582 ) C576_=_C583( C576 C583 ) \nC576_=_C584( C576 C584 ) C576_=_C585( C576 C585 ) C576_=_C586( C576 C586 ) C576_=_C5413( C576 C5413 ) C576_=_C5414( C576 C5414 ) C577_=_C578( C577 C578 ) \nC577_=_C579( C577 C579 ) C577_=_C580( C577 C580 ) C577_=_C581( C577 C581 ) C577_=_C582( C577 C582 ) C577_=_C583( C577 C583 ) C577_=_C584( C577 C584 ) \nC577_=_C585( C577 C585 ) C577_=_C586( C577 C586 ) C577_=_C5563( C577 C5563 ) C577_=_C5564( C577 C5564 ) C578_=_C579( C578 C579 ) C578_=_C580( C578 C580 ) \nC578_=_C581( C578 C581 ) C578_=_C582( C578 C582 ) C578_=_C583( C578 C583 ) C578_=_C584( C578 C584 ) C578_=_C585( C578 C585 ) C578_=_C586( C578 C586 ) \nC578_=_C6115( C578 C6115 ) C578_=_C6116( C578 C6116 ) C579_=_C580( C579 C580 ) C579_=_C581( C579 C581 ) C579_=_C582( C579 C582 ) C579_=_C583( C579 C583 ) \nC579_=_C584( C579 C584 ) C579_=_C585( C579 C585 ) C579_=_C586( C579 C586 ) C579_=_C6293( C579 C6293 ) C579_=_C6294( C579 C6294 ) C580_=_C581( C580 C581 ) \nC580_=_C582( C580 C582 ) C580_=_C583( C580 C583 ) C580_=_C584( C580 C584 ) C580_=_C585( C580 C585 ) C580_=_C586( C580 C586 ) C580_=_C6528( C580 C6528 ) \nC580_=_C6529( C580 C6529 ) C581_=_C582( C581 C582 ) C581_=_C583( C581 C583 ) C581_=_C584( C581 C584 ) C581_=_C585( C581 C585 ) C581_=_C586( C581 C586 ) \nC581_=_C6957( C581 C6957 ) C581_=_C6958( C581 C6958 ) C582_=_C583( C582 C583 ) C582_=_C584( C582 C584 ) C582_=_C585( C582 C585 ) C582_=_C586( C582 C586 ) \nC582_=_C6981( C582 C6981 ) C582_=_C6982( C582 C6982 ) C583_=_C584( C583 C584 ) C583_=_C585( C583 C585 ) C583_=_C586( C583 C586 ) C583_=_C7000( C583 C7000 ) \nC583_=_C7001( C583 C7001 ) C584_=_C585( C584 C585 ) C584_=_C586( C584 C586 ) C585_=_C586( C585 C586 ) C585_=_C1172( C585 C1172 ) C585_=_C1602( C585 C1602 ) \nC585_=_C2397( C585 C2397 ) C585_=_C2501( C585 C2501 ) C585_=_C2731( C585 C2731 ) C585_=_C3674( C585 C3674 ) C585_=_C4596( C585 C4596 ) C585_=_C4961( C585 C4961 ) \nC585_=_C5029( C585 C5029 ) C585_=_C5178( C585 C5178 ) C585_=_C5201( C585 C5201 ) C585_=_C5240( C585 C5240 ) C585_=_C5413( C585 C5413 ) C585_=_C5563( C585 C5563 ) \nC585_=_C6115( C585 C6115 ) C585_=_C6293( C585 C6293 ) C585_=_C6528( C585 C6528 ) C585_=_C6957( C585 C6957 ) C585_=_C6981( C585 C6981 ) C585_=_C7000( C585 C7000 ) \nC586_=_C1173( C586 C1173 ) C586_=_C1603( C586 C1603 ) C586_=_C2398( C586 C2398 ) C586_=_C2502( C586 C2502 ) C586_=_C2732( C586 C2732 ) C586_=_C3675( C586 C3675 ) \nC586_=_C4597( C586 C4597 ) C586_=_C4962( C586 C4962 ) C586_=_C5030( C586 C5030 ) C586_=_C5179( C586 C5179 ) C586_=_C5202( C586 C5202 ) C586_=_C5241( C586 C5241 ) \nC586_=_C5414( C586 C5414 ) C586_=_C5564( C586 C5564 ) C586_=_C6116( C586 C6116 ) C586_=_C6294( C586 C6294 ) C586_=_C6529( C586 C6529 ) C586_=_C6958( C586 C6958 ) \nC586_=_C6982( C586 C6982 ) C586_=_C7001( C586 C7001 ) C1172_=_C1173( C1172 C1173 ) C1172_=_C1602( C1172 C1602 ) C1172_=_C2397( C1172 C2397 ) C1172_=_C2501( C1172 C2501 ) \nC1172_=_C2731( C1172 C2731 ) C1172_=_C3674( C1172 C3674 ) C1172_=_C4596( C1172 C4596 ) C1172_=_C4961( C1172 C4961 ) C1172_=_C5029( C1172 C5029 ) C1172_=_C5178( C1172 C5178 ) \nC1172_=_C5201( C1172 C5201 ) C1172_=_C5240( C1172 C5240 ) C1172_=_C5413( C1172 C5413 ) C1172_=_C5563( C1172 C5563 ) C1172_=_C6115( C1172 C6115 ) C1172_=_C6293( C1172 C6293 ) \nC1172_=_C6528( C1172 C6528 ) C1172_=_C6957( C1172 C6957 ) C1172_=_C6981( C1172 C6981 ) C1172_=_C7000( C1172 C7000 ) C1173_=_C1603( C1173 C1603 ) C1173_=_C2398( C1173 C2398 ) \nC1173_=_C2502( C1173 C2502 ) C1173_=_C2732( C1173 C2732 ) C1173_=_C3675( C1173 C3675 ) C1173_=_C4597( C1173 C4597 ) C1173_=_C4962( C1173 C4962 ) C1173_=_C5030( C1173 C5030 ) \nC1173_=_C5179( C1173 C5179 ) C1173_=_C5202( C1173 C5202 ) C1173_=_C5241( C1173 C5241 ) C1173_=_C5414( C1173 C5414 ) C1173_=_C5564( C1173 C5564 ) C1173_=_C6116( C1173 C6116 ) \nC1173_=_C6294( C1173 C6294 ) C1173_=_C6529( C1173 C6529 ) C1173_=_C6958( C1173 C6958 ) C1173_=_C6982( C1173 C6982 ) C1173_=_C7001( C1173 C7001 ) C1602_=_C1603( C1602 C1603 ) \nC1602_=_C2397( C1602 C2397 ) C1602_=_C2501( C1602 C2501 ) C1602_=_C2731( C1602 C2731 ) C1602_=_C3674( C1602 C3674 ) C1602_=_C4596( C1602 C4596 ) C1602_=_C4961( C1602 C4961 ) \nC1602_=_C5029( C1602 C5029 ) C1602_=_C5178( C1602 C5178 ) C1602_=_C5201( C1602 C5201 ) C1602_=_C5240( C1602 C5240 ) C1602_=_C5413( C1602 C5413 ) C1602_=_C5563( C1602 C5563 ) \nC1602_=_C6115( C1602 C6115 ) C1602_=_C6293( C1602 C6293 ) C1602_=_C6528( C1602 C6528 ) C1602_=_C6957( C1602 C6957 ) C1602_=_C6981( C1602 C6981 ) C1602_=_C7000( C1602 C7000 ) \nC1603_=_C2398( C1603 C2398 ) C1603_=_C2502( C1603 C2502 ) C1603_=_C2732( C1603 C2732 ) C1603_=_C3675( C1603 C3675 ) C1603_=_C4597( C1603 C4597 ) C1603_=_C4962( C1603 C4962 ) \nC1603_=_C5030( C1603 C5030 ) C1603_=_C5179( C1603 C5179 ) C1603_=_C5202( C1603 C5202 ) C1603_=_C5241( C1603 C5241 ) C1603_=_C5414( C1603 C5414 ) C1603_=_C5564( C1603 C5564 ) \nC1603_=_C6116( C1603 C6116 ) C1603_=_C6294( C1603 C6294 ) C1603_=_C6529( C1603 C6529 ) C1603_=_C6958( C1603 C6958 ) C1603_=_C6982( C1603 C6982 ) C1603_=_C7001( C1603 C7001 ) \nC2397_=_C2398( C2397 C2398 ) C2397_=_C2501( C2397 C2501 ) C2397_=_C2731( C2397 C2731 ) C2397_=_C3674( C2397 C3674 ) C2397_=_C4596( C2397 C4596 ) C2397_=_C4961( C2397 C4961 ) \nC2397_=_C5029( C2397 C5029 ) C2397_=_C5178( C2397 C5178 ) C2397_=_C5201( C2397 C5201 ) C2397_=_C5240( C2397 C5240 ) C2397_=_C5413( C2397 C5413 ) C2397_=_C5563( C2397 C5563 ) \nC2397_=_C6115( C2397 C6115 ) C2397_=_C6293( C2397 C6293 ) C2397_=_C6528( C2397 C6528 ) C2397_=_C6957( C2397 C6957 ) C2397_=_C6981( C2397 C6981 ) C2397_=_C7000( C2397 C7000 ) \nC2398_=_C2502( C2398 C2502 ) C2398_=_C2732( C2398 C2732 ) C2398_=_C3675( C2398 C3675 ) C2398_=_C4597( C2398 C4597 ) C2398_=_C4962( C2398 C4962 ) C2398_=_C5030( C2398 C5030 ) \nC2398_=_C5179( C2398 C5179 ) C2398_=_C5202( C2398 C5202 ) C2398_=_C5241( C2398 C5241 ) C2398_=_C5414( C2398 C5414 ) C2398_=_C5564( C2398 C5564 ) C2398_=_C6116( C2398 C6116 ) \nC2398_=_C6294( C2398 C6294 ) C2398_=_C6529( C2398 C6529 ) C2398_=_C6958( C2398 C6958 ) C2398_=_C6982( C2398 C6982 ) C2398_=_C7001( C2398 C7001 ) C2501_=_C2502( C2501 C2502 ) \nC2501_=_C2731( C2501 C2731 ) C2501_=_C3674( C2501 C3674 ) C2501_=_C4596( C2501 C4596 ) C2501_=_C4961( C2501 C4961 ) C2501_=_C5029( C2501 C5029 ) C2501_=_C5178( C2501 C5178 ) \nC2501_=_C5201( C2501 C5201 ) C2501_=_C5240( C2501 C5240 ) C2501_=_C5413( C2501 C5413 ) C2501_=_C5563( C2501 C5563 ) C2501_=_C6115( C2501 C6115 ) C2501_=_C6293( C2501 C6293 ) \nC2501_=_C6528( C2501 C6528 ) C2501_=_C6957( C2501 C6957 ) C2501_=_C6981( C2501 C6981 ) C2501_=_C7000( C2501 C7000 ) C2502_=_C2732( C2502 C2732 ) C2502_=_C3675( C2502 C3675 ) \nC2502_=_C4597( C2502 C4597 ) C2502_=_C4962( C2502 C4962 ) C2502_=_C5030( C2502 C5030 ) C2502_=_C5179( C2502 C5179 ) C2502_=_C5202( C2502 C5202 ) C2502_=_C5241( C2502 C5241 ) \nC2502_=_C5414( C2502 C5414 ) C2502_=_C5564( C2502 C5564 ) C2502_=_C6116( C2502 C6116 ) C2502_=_C6294( C2502 C6294 ) C2502_=_C6529( C2502 C6529 ) C2502_=_C6958( C2502 C6958 ) \nC2502_=_C6982( C2502 C6982 ) C2502_=_C7001( C2502 C7001 ) C2731_=_C2732( C2731 C2732 ) C2731_=_C3674( C2731 C3674 ) C2731_=_C4596( C2731 C4596 ) C2731_=_C4961( C2731 C4961 ) \nC2731_=_C5029( C2731 C5029 ) C2731_=_C5178( C2731 C5178 ) C2731_=_C5201( C2731 C5201 ) C2731_=_C5240( C2731 C5240 ) C2731_=_C5413( C2731 C5413 ) C2731_=_C5563( C2731 C5563 ) \nC2731_=_C6115( C2731 C6115 ) C2731_=_C6293( C2731 C6293</w:t>
      </w:r>
    </w:p>
    <w:p>
      <w:pPr>
        <w:pStyle w:val="PreformattedText"/>
        <w:bidi w:val="0"/>
        <w:spacing w:before="0" w:after="0"/>
        <w:jc w:val="left"/>
        <w:rPr/>
      </w:pPr>
      <w:r>
        <w:rPr/>
        <w:t xml:space="preserve"> </w:t>
      </w:r>
      <w:r>
        <w:rPr/>
        <w:t>) C2731_=_C6528( C2731 C6528 ) C2731_=_C6957( C2731 C6957 ) C2731_=_C6981( C2731 C6981 ) C2731_=_C7000( C2731 C7000 ) \nC2732_=_C3675( C2732 C3675 ) C2732_=_C4597( C2732 C4597 ) C2732_=_C4962( C2732 C4962 ) C2732_=_C5030( C2732 C5030 ) C2732_=_C5179( C2732 C5179 ) C2732_=_C5202( C2732 C5202 ) \nC2732_=_C5241( C2732 C5241 ) C2732_=_C5414( C2732 C5414 ) C2732_=_C5564( C2732 C5564 ) C2732_=_C6116( C2732 C6116 ) C2732_=_C6294( C2732 C6294 ) C2732_=_C6529( C2732 C6529 ) \nC2732_=_C6958( C2732 C6958 ) C2732_=_C6982( C2732 C6982 ) C2732_=_C7001( C2732 C7001 ) C3674_=_C3675( C3674 C3675 ) C3674_=_C4596( C3674 C4596 ) C3674_=_C4961( C3674 C4961 ) \nC3674_=_C5029( C3674 C5029 ) C3674_=_C5178( C3674 C5178 ) C3674_=_C5201( C3674 C5201 ) C3674_=_C5240( C3674 C5240 ) C3674_=_C5413( C3674 C5413 ) C3674_=_C5563( C3674 C5563 ) \nC3674_=_C6115( C3674 C6115 ) C3674_=_C6293( C3674 C6293 ) C3674_=_C6528( C3674 C6528 ) C3674_=_C6957( C3674 C6957 ) C3674_=_C6981( C3674 C6981 ) C3674_=_C7000( C3674 C7000 ) \nC3675_=_C4597( C3675 C4597 ) C3675_=_C4962( C3675 C4962 ) C3675_=_C5030( C3675 C5030 ) C3675_=_C5179( C3675 C5179 ) C3675_=_C5202( C3675 C5202 ) C3675_=_C5241( C3675 C5241 ) \nC3675_=_C5414( C3675 C5414 ) C3675_=_C5564( C3675 C5564 ) C3675_=_C6116( C3675 C6116 ) C3675_=_C6294( C3675 C6294 ) C3675_=_C6529( C3675 C6529 ) C3675_=_C6958( C3675 C6958 ) \nC3675_=_C6982( C3675 C6982 ) C3675_=_C7001( C3675 C7001 ) C4596_=_C4597( C4596 C4597 ) C4596_=_C4961( C4596 C4961 ) C4596_=_C5029( C4596 C5029 ) C4596_=_C5178( C4596 C5178 ) \nC4596_=_C5201( C4596 C5201 ) C4596_=_C5240( C4596 C5240 ) C4596_=_C5413( C4596 C5413 ) C4596_=_C5563( C4596 C5563 ) C4596_=_C6115( C4596 C6115 ) C4596_=_C6293( C4596 C6293 ) \nC4596_=_C6528( C4596 C6528 ) C4596_=_C6957( C4596 C6957 ) C4596_=_C6981( C4596 C6981 ) C4596_=_C7000( C4596 C7000 ) C4597_=_C4962( C4597 C4962 ) C4597_=_C5030( C4597 C5030 ) \nC4597_=_C5179( C4597 C5179 ) C4597_=_C5202( C4597 C5202 ) C4597_=_C5241( C4597 C5241 ) C4597_=_C5414( C4597 C5414 ) C4597_=_C5564( C4597 C5564 ) C4597_=_C6116( C4597 C6116 ) \nC4597_=_C6294( C4597 C6294 ) C4597_=_C6529( C4597 C6529 ) C4597_=_C6958( C4597 C6958 ) C4597_=_C6982( C4597 C6982 ) C4597_=_C7001( C4597 C7001 ) C4961_=_C4962( C4961 C4962 ) \nC4961_=_C5029( C4961 C5029 ) C4961_=_C5178( C4961 C5178 ) C4961_=_C5201( C4961 C5201 ) C4961_=_C5240( C4961 C5240 ) C4961_=_C5413( C4961 C5413 ) C4961_=_C5563( C4961 C5563 ) \nC4961_=_C6115( C4961 C6115 ) C4961_=_C6293( C4961 C6293 ) C4961_=_C6528( C4961 C6528 ) C4961_=_C6957( C4961 C6957 ) C4961_=_C6981( C4961 C6981 ) C4961_=_C7000( C4961 C7000 ) \nC4962_=_C5030( C4962 C5030 ) C4962_=_C5179( C4962 C5179 ) C4962_=_C5202( C4962 C5202 ) C4962_=_C5241( C4962 C5241 ) C4962_=_C5414( C4962 C5414 ) C4962_=_C5564( C4962 C5564 ) \nC4962_=_C6116( C4962 C6116 ) C4962_=_C6294( C4962 C6294 ) C4962_=_C6529( C4962 C6529 ) C4962_=_C6958( C4962 C6958 ) C4962_=_C6982( C4962 C6982 ) C4962_=_C7001( C4962 C7001 ) \nC5029_=_C5030( C5029 C5030 ) C5029_=_C5178( C5029 C5178 ) C5029_=_C5201( C5029 C5201 ) C5029_=_C5240( C5029 C5240 ) C5029_=_C5413( C5029 C5413 ) C5029_=_C5563( C5029 C5563 ) \nC5029_=_C6115( C5029 C6115 ) C5029_=_C6293( C5029 C6293 ) C5029_=_C6528( C5029 C6528 ) C5029_=_C6957( C5029 C6957 ) C5029_=_C6981( C5029 C6981 ) C5029_=_C7000( C5029 C7000 ) \nC5030_=_C5179( C5030 C5179 ) C5030_=_C5202( C5030 C5202 ) C5030_=_C5241( C5030 C5241 ) C5030_=_C5414( C5030 C5414 ) C5030_=_C5564( C5030 C5564 ) C5030_=_C6116( C5030 C6116 ) \nC5030_=_C6294( C5030 C6294 ) C5030_=_C6529( C5030 C6529 ) C5030_=_C6958( C5030 C6958 ) C5030_=_C6982( C5030 C6982 ) C5030_=_C7001( C5030 C7001 ) C5178_=_C5179( C5178 C5179 ) \nC5178_=_C5201( C5178 C5201 ) C5178_=_C5240( C5178 C5240 ) C5178_=_C5413( C5178 C5413 ) C5178_=_C5563( C5178 C5563 ) C5178_=_C6115( C5178 C6115 ) C5178_=_C6293( C5178 C6293 ) \nC5178_=_C6528( C5178 C6528 ) C5178_=_C6957( C5178 C6957 ) C5178_=_C6981( C5178 C6981 ) C5178_=_C7000( C5178 C7000 ) C5179_=_C5202( C5179 C5202 ) C5179_=_C5241( C5179 C5241 ) \nC5179_=_C5414( C5179 C5414 ) C5179_=_C5564( C5179 C5564 ) C5179_=_C6116( C5179 C6116 ) C5179_=_C6294( C5179 C6294 ) C5179_=_C6529( C5179 C6529 ) C5179_=_C6958( C5179 C6958 ) \nC5179_=_C6982( C5179 C6982 ) C5179_=_C7001( C5179 C7001 ) C5201_=_C5202( C5201 C5202 ) C5201_=_C5240( C5201 C5240 ) C5201_=_C5413( C5201 C5413 ) C5201_=_C5563( C5201 C5563 ) \nC5201_=_C6115( C5201 C6115 ) C5201_=_C6293( C5201 C6293 ) C5201_=_C6528( C5201 C6528 ) C5201_=_C6957( C5201 C6957 ) C5201_=_C6981( C5201 C6981 ) C5201_=_C7000( C5201 C7000 ) \nC5202_=_C5241( C5202 C5241 ) C5202_=_C5414( C5202 C5414 ) C5202_=_C5564( C5202 C5564 ) C5202_=_C6116( C5202 C6116 ) C5202_=_C6294( C5202 C6294 ) C5202_=_C6529( C5202 C6529 ) \nC5202_=_C6958( C5202 C6958 ) C5202_=_C6982( C5202 C6982 ) C5202_=_C7001( C5202 C7001 ) C5240_=_C5241( C5240 C5241 ) C5240_=_C5413( C5240 C5413 ) C5240_=_C5563( C5240 C5563 ) \nC5240_=_C6115( C5240 C6115 ) C5240_=_C6293( C5240 C6293 ) C5240_=_C6528( C5240 C6528 ) C5240_=_C6957( C5240 C6957 ) C5240_=_C6981( C5240 C6981 ) C5240_=_C7000( C5240 C7000 ) \nC5241_=_C5414( C5241 C5414 ) C5241_=_C5564( C5241 C5564 ) C5241_=_C6116( C5241 C6116 ) C5241_=_C6294( C5241 C6294 ) C5241_=_C6529( C5241 C6529 ) C5241_=_C6958( C5241 C6958 ) \nC5241_=_C6982( C5241 C6982 ) C5241_=_C7001( C5241 C7001 ) C5413_=_C5414( C5413 C5414 ) C5413_=_C5563( C5413 C5563 ) C5413_=_C6115( C5413 C6115 ) C5413_=_C6293( C5413 C6293 ) \nC5413_=_C6528( C5413 C6528 ) C5413_=_C6957( C5413 C6957 ) C5413_=_C6981( C5413 C6981 ) C5413_=_C7000( C5413 C7000 ) C5414_=_C5564( C5414 C5564 ) C5414_=_C6116( C5414 C6116 ) \nC5414_=_C6294( C5414 C6294 ) C5414_=_C6529( C5414 C6529 ) C5414_=_C6958( C5414 C6958 ) C5414_=_C6982( C5414 C6982 ) C5414_=_C7001( C5414 C7001 ) C5563_=_C5564( C5563 C5564 ) \nC5563_=_C6115( C5563 C6115 ) C5563_=_C6293( C5563 C6293 ) C5563_=_C6528( C5563 C6528 ) C5563_=_C6957( C5563 C6957 ) C5563_=_C6981( C5563 C6981 ) C5563_=_C7000( C5563 C7000 ) \nC5564_=_C6116( C5564 C6116 ) C5564_=_C6294( C5564 C6294 ) C5564_=_C6529( C5564 C6529 ) C5564_=_C6958( C5564 C6958 ) C5564_=_C6982( C5564 C6982 ) C5564_=_C7001( C5564 C7001 ) \nC6115_=_C6116( C6115 C6116 ) C6115_=_C6293( C6115 C6293 ) C6115_=_C6528( C6115 C6528 ) C6115_=_C6957( C6115 C6957 ) C6115_=_C6981( C6115 C6981 ) C6115_=_C7000( C6115 C7000 ) \nC6116_=_C6294( C6116 C6294 ) C6116_=_C6529( C6116 C6529 ) C6116_=_C6958( C6116 C6958 ) C6116_=_C6982( C6116 C6982 ) C6116_=_C7001( C6116 C7001 ) C6293_=_C6294( C6293 C6294 ) \nC6293_=_C6528( C6293 C6528 ) C6293_=_C6957( C6293 C6957 ) C6293_=_C6981( C6293 C6981 ) C6293_=_C7000( C6293 C7000 ) C6294_=_C6529( C6294 C6529 ) C6294_=_C6958( C6294 C6958 ) \nC6294_=_C6982( C6294 C6982 ) C6294_=_C7001( C6294 C7001 ) C6528_=_C6529( C6528 C6529 ) C6528_=_C6957( C6528 C6957 ) C6528_=_C6981( C6528 C6981 ) C6528_=_C7000( C6528 C7000 ) \nC6529_=_C6958( C6529 C6958 ) C6529_=_C6982( C6529 C6982 ) C6529_=_C7001( C6529 C7001 ) C6957_=_C6958( C6957 C6958 ) C6957_=_C6981( C6957 C6981 ) C6957_=_C7000( C6957 C7000 ) \nC6958_=_C6982( C6958 C6982 ) C6958_=_C7001( C6958 C7001 ) C6981_=_C6982( C6981 C6982 ) C6981_=_C7000( C6981 C7000 ) C6982_=_C7001( C6982 C7001 ) C7000_=_C7001( C7000 C7001 ) "];86-&gt;124[label="1: C584 \n0: "];125[shape=box, label="id:125 level: 5\n69: C361 C362 C370 C633 C634 \nC642 C726 C727 C735 C952 C953 \nC961 C1111 C1112 C1113 C1114 C1115 \nC1116 C1117 C1118 C1119 C1120 C1121 \nC1122 C1123 C1124 C1125 C1126 C1127 \nC1128 C1129 C2503 C2504 C2505 C2506 \nC2507 C2508 C2509 C2510 C2511 C2512 \nC2513 C2514 C2515 C2516 C2517 C2518 \nC2519 C2520 C2521 C2665 C2845 C4223 \nC4356 C4543 C4599 C5074 C5307 C5308 \nC5309 C5310 C5311 C5312 C5313 C5314 \nC5315 C5316 C5317 C5318 \n872: C361_=_C362( C361 C362 ) C361_=_C370( C361 C370 ) C361_=_C633( C361 C633 ) C361_=_C726( C361 C726 ) C361_=_C952( C361 C952 ) \nC361_=_C1111( C361 C1111 ) C361_=_C1112( C361 C1112 ) C361_=_C1113( C361 C1113 ) C361_=_C1114( C361 C1114 ) C361_=_C1115( C361 C1115 ) C361_=_C1116( C361 C1116 ) \nC361_=_C1117( C361 C1117 ) C361_=_C1118( C361 C1118 ) C361_=_C1119( C361 C1119 ) C361_=_C1120( C361 C1120 ) C361_=_C1121( C361 C1121 ) C361_=_C1122( C361 C1122 ) \nC361_=_C1123( C361 C1123 ) C361_=_C1124( C361 C1124 ) C361_=_C1125( C361 C1125 ) C361_=_C1126( C361 C1126 ) C361_=_C1127( C361 C1127 ) C361_=_C1128( C361 C1128 ) \nC361_=_C1129( C361 C1129 ) C362_=_C370( C362 C370 ) C362_=_C634( C362 C634 ) C362_=_C727( C362 C727 ) C362_=_C953( C362 C953 ) C362_=_C2503( C362 C2503 ) \nC362_=_C2504( C362 C2504 ) C362_=_C2505( C362 C2505 ) C362_=_C2506( C362 C2506 ) C362_=_C2507( C362 C2507 ) C362_=_C2508( C362 C2508 ) C362_=_C2509( C362 C2509 ) \nC362_=_C2510( C362 C2510 ) C362_=_C2511( C362 C2511 ) C362_=_C2512( C362 C2512 ) C362_=_C2513( C362 C2513 ) C362_=_C2514( C362 C2514 ) C362_=_C2515( C362 C2515 ) \nC362_=_C2516( C362 C2516 ) C362_=_C2517( C362 C2517 ) C362_=_C2518( C362 C2518 ) C362_=_C2519( C362 C2519 ) C362_=_C2520( C362 C2520 ) C362_=_C2521( C362 C2521 ) \nC370_=_C642( C370 C642 ) C370_=_C735( C370 C735 ) C370_=_C961( C370 C961 ) C370_=_C1118( C370 C1118 ) C370_=_C2510( C370 C2510 ) C370_=_C2665( C370 C2665 ) \nC370_=_C2845( C370 C2845 ) C370_=_C4223( C370 C4223 ) C370_=_C4356( C370 C4356 ) C370_=_C4543( C370 C4543 ) C370_=_C4599( C370 C4599 ) C370_=_C5074( C370 C5074 ) \nC370_=_C5307( C370 C5307 ) C370_=_C5308( C370 C5308 ) C370_=_C5309( C370 C5309 ) C370_=_C5310( C370 C5310 ) C370_=_C5311( C370 C5311 ) C370_=_C5312( C370 C5312 ) \nC370_=_C5313( C370 C5313 ) C370_=_C5314( C370 C5314 ) C370_=_C5315( C370 C5315 ) C370_=_C5316( C370 C5316 ) C370_=_C5317( C370 C5317 ) C370_=_C5318( C370 C5318 ) \nC633_=_C634( C633 C634 ) C633_=_C642( C633 C642 ) C633_=_C726( C633 C726 ) C633_=_C952( C633 C952 ) C633_=_C1111( C633 C1111 ) C633_=_C1112( C633 C1112 ) \nC633_=_C1113( C633 C1113 ) C633_=_C1114( C633 C1114 ) C633_=_C1115( C633 C1115 ) C633_=_C1116( C633 C1116 ) C633_=_C1117( C633 C1117 ) C633_=_C1118( C633 C1118 )</w:t>
      </w:r>
    </w:p>
    <w:p>
      <w:pPr>
        <w:pStyle w:val="PreformattedText"/>
        <w:bidi w:val="0"/>
        <w:spacing w:before="0" w:after="0"/>
        <w:jc w:val="left"/>
        <w:rPr/>
      </w:pPr>
      <w:r>
        <w:rPr/>
        <w:t xml:space="preserve"> </w:t>
      </w:r>
      <w:r>
        <w:rPr/>
        <w:t>\nC633_=_C1119( C633 C1119 ) C633_=_C1120( C633 C1120 ) C633_=_C1121( C633 C1121 ) C633_=_C1122( C633 C1122 ) C633_=_C1123( C633 C1123 ) C633_=_C1124( C633 C1124 ) \nC633_=_C1125( C633 C1125 ) C633_=_C1126( C633 C1126 ) C633_=_C1127( C633 C1127 ) C633_=_C1128( C633 C1128 ) C633_=_C1129( C633 C1129 ) C634_=_C642( C634 C642 ) \nC634_=_C727( C634 C727 ) C634_=_C953( C634 C953 ) C634_=_C2503( C634 C2503 ) C634_=_C2504( C634 C2504 ) C634_=_C2505( C634 C2505 ) C634_=_C2506( C634 C2506 ) \nC634_=_C2507( C634 C2507 ) C634_=_C2508( C634 C2508 ) C634_=_C2509( C634 C2509 ) C634_=_C2510( C634 C2510 ) C634_=_C2511( C634 C2511 ) C634_=_C2512( C634 C2512 ) \nC634_=_C2513( C634 C2513 ) C634_=_C2514( C634 C2514 ) C634_=_C2515( C634 C2515 ) C634_=_C2516( C634 C2516 ) C634_=_C2517( C634 C2517 ) C634_=_C2518( C634 C2518 ) \nC634_=_C2519( C634 C2519 ) C634_=_C2520( C634 C2520 ) C634_=_C2521( C634 C2521 ) C642_=_C735( C642 C735 ) C642_=_C961( C642 C961 ) C642_=_C1118( C642 C1118 ) \nC642_=_C2510( C642 C2510 ) C642_=_C2665( C642 C2665 ) C642_=_C2845( C642 C2845 ) C642_=_C4223( C642 C4223 ) C642_=_C4356( C642 C4356 ) C642_=_C4543( C642 C4543 ) \nC642_=_C4599( C642 C4599 ) C642_=_C5074( C642 C5074 ) C642_=_C5307( C642 C5307 ) C642_=_C5308( C642 C5308 ) C642_=_C5309( C642 C5309 ) C642_=_C5310( C642 C5310 ) \nC642_=_C5311( C642 C5311 ) C642_=_C5312( C642 C5312 ) C642_=_C5313( C642 C5313 ) C642_=_C5314( C642 C5314 ) C642_=_C5315( C642 C5315 ) C642_=_C5316( C642 C5316 ) \nC642_=_C5317( C642 C5317 ) C642_=_C5318( C642 C5318 ) C726_=_C727( C726 C727 ) C726_=_C735( C726 C735 ) C726_=_C952( C726 C952 ) C726_=_C1111( C726 C1111 ) \nC726_=_C1112( C726 C1112 ) C726_=_C1113( C726 C1113 ) C726_=_C1114( C726 C1114 ) C726_=_C1115( C726 C1115 ) C726_=_C1116( C726 C1116 ) C726_=_C1117( C726 C1117 ) \nC726_=_C1118( C726 C1118 ) C726_=_C1119( C726 C1119 ) C726_=_C1120( C726 C1120 ) C726_=_C1121( C726 C1121 ) C726_=_C1122( C726 C1122 ) C726_=_C1123( C726 C1123 ) \nC726_=_C1124( C726 C1124 ) C726_=_C1125( C726 C1125 ) C726_=_C1126( C726 C1126 ) C726_=_C1127( C726 C1127 ) C726_=_C1128( C726 C1128 ) C726_=_C1129( C726 C1129 ) \nC727_=_C735( C727 C735 ) C727_=_C953( C727 C953 ) C727_=_C2503( C727 C2503 ) C727_=_C2504( C727 C2504 ) C727_=_C2505( C727 C2505 ) C727_=_C2506( C727 C2506 ) \nC727_=_C2507( C727 C2507 ) C727_=_C2508( C727 C2508 ) C727_=_C2509( C727 C2509 ) C727_=_C2510( C727 C2510 ) C727_=_C2511( C727 C2511 ) C727_=_C2512( C727 C2512 ) \nC727_=_C2513( C727 C2513 ) C727_=_C2514( C727 C2514 ) C727_=_C2515( C727 C2515 ) C727_=_C2516( C727 C2516 ) C727_=_C2517( C727 C2517 ) C727_=_C2518( C727 C2518 ) \nC727_=_C2519( C727 C2519 ) C727_=_C2520( C727 C2520 ) C727_=_C2521( C727 C2521 ) C735_=_C961( C735 C961 ) C735_=_C1118( C735 C1118 ) C735_=_C2510( C735 C2510 ) \nC735_=_C2665( C735 C2665 ) C735_=_C2845( C735 C2845 ) C735_=_C4223( C735 C4223 ) C735_=_C4356( C735 C4356 ) C735_=_C4543( C735 C4543 ) C735_=_C4599( C735 C4599 ) \nC735_=_C5074( C735 C5074 ) C735_=_C5307( C735 C5307 ) C735_=_C5308( C735 C5308 ) C735_=_C5309( C735 C5309 ) C735_=_C5310( C735 C5310 ) C735_=_C5311( C735 C5311 ) \nC735_=_C5312( C735 C5312 ) C735_=_C5313( C735 C5313 ) C735_=_C5314( C735 C5314 ) C735_=_C5315( C735 C5315 ) C735_=_C5316( C735 C5316 ) C735_=_C5317( C735 C5317 ) \nC735_=_C5318( C735 C5318 ) C952_=_C953( C952 C953 ) C952_=_C961( C952 C961 ) C952_=_C1111( C952 C1111 ) C952_=_C1112( C952 C1112 ) C952_=_C1113( C952 C1113 ) \nC952_=_C1114( C952 C1114 ) C952_=_C1115( C952 C1115 ) C952_=_C1116( C952 C1116 ) C952_=_C1117( C952 C1117 ) C952_=_C1118( C952 C1118 ) C952_=_C1119( C952 C1119 ) \nC952_=_C1120( C952 C1120 ) C952_=_C1121( C952 C1121 ) C952_=_C1122( C952 C1122 ) C952_=_C1123( C952 C1123 ) C952_=_C1124( C952 C1124 ) C952_=_C1125( C952 C1125 ) \nC952_=_C1126( C952 C1126 ) C952_=_C1127( C952 C1127 ) C952_=_C1128( C952 C1128 ) C952_=_C1129( C952 C1129 ) C953_=_C961( C953 C961 ) C953_=_C2503( C953 C2503 ) \nC953_=_C2504( C953 C2504 ) C953_=_C2505( C953 C2505 ) C953_=_C2506( C953 C2506 ) C953_=_C2507( C953 C2507 ) C953_=_C2508( C953 C2508 ) C953_=_C2509( C953 C2509 ) \nC953_=_C2510( C953 C2510 ) C953_=_C2511( C953 C2511 ) C953_=_C2512( C953 C2512 ) C953_=_C2513( C953 C2513 ) C953_=_C2514( C953 C2514 ) C953_=_C2515( C953 C2515 ) \nC953_=_C2516( C953 C2516 ) C953_=_C2517( C953 C2517 ) C953_=_C2518( C953 C2518 ) C953_=_C2519( C953 C2519 ) C953_=_C2520( C953 C2520 ) C953_=_C2521( C953 C2521 ) \nC961_=_C1118( C961 C1118 ) C961_=_C2510( C961 C2510 ) C961_=_C2665( C961 C2665 ) C961_=_C2845( C961 C2845 ) C961_=_C4223( C961 C4223 ) C961_=_C4356( C961 C4356 ) \nC961_=_C4543( C961 C4543 ) C961_=_C4599( C961 C4599 ) C961_=_C5074( C961 C5074 ) C961_=_C5307( C961 C5307 ) C961_=_C5308( C961 C5308 ) C961_=_C5309( C961 C5309 ) \nC961_=_C5310( C961 C5310 ) C961_=_C5311( C961 C5311 ) C961_=_C5312( C961 C5312 ) C961_=_C5313( C961 C5313 ) C961_=_C5314( C961 C5314 ) C961_=_C5315( C961 C5315 ) \nC961_=_C5316( C961 C5316 ) C961_=_C5317( C961 C5317 ) C961_=_C5318( C961 C5318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1129( C1111 C1129 ) C1111_=_C2503( C1111 C2503 ) C1111_=_C2665( C1111 C2665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29( C1112 C1129 ) C1112_=_C2504( C1112 C2504 ) C1112_=_C2845( C1112 C2845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3_=_C1129( C1113 C1129 ) C1113_=_C2505( C1113 C2505 ) C1113_=_C4223( C1113 C4223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2506( C1114 C2506 ) C1114_=_C4356( C1114 C4356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2507( C1115 C2507 ) C1115_=_C4543( C1115 C4543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2508( C1116 C2508 ) C1116_=_C4599( C1116 C4599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2509( C1117 C2509 ) C1117_=_C5074( C1117 C5074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2510( C1118 C2510 ) C1118_=_C2665( C1118 C2665 ) C1118_=_C2845( C1118 C2845 ) C1118_=_C4223( C1118 C4223 ) C1118_=_C4356( C1118 C4356 ) \nC1118_=_C4543( C1118 C4543 ) C1118_=_C4599( C1118 C4599 ) C1118_=_C5074( C1118 C5074 ) C1118_=_C5307( C1118 C5307 ) C1118_=_C5308( C1118 C5308 ) C1118_=_C5309( C1118 C5309 ) \nC1118_=_C5310( C1118 C5310 ) C1118_=_C5311( C1118 C5311 ) C1118_=_C5312( C1118 C5312 ) C1118_=_C5313( C1118 C5313 ) C1118_=_C5314( C1118 C5314 ) C1118_=_C5315( C1118 C5315 ) \nC1118_=_C5316( C1118 C5316 ) C1118_=_C5317( C1118 C5317 ) C1118_=_C5318( C1118 C5318 ) C1119_=_C1120( C1119 C1120 ) C1119_=_C1121( C1119 C1121 ) C1119_=_C1122( C1119 C1122 ) \nC1119_=_C1123( C1119 C1123 ) C1119_=_C1124( C1119 C1124 ) C1119_=_C1125( C1119 C1125 ) C1119_=_C1126( C1119 C1126 ) C1119_=_C1127( C1119 C1127 ) C1119_=_C1128( C1119 C1128 ) \nC1119_=_C1129( C1119 C1129 ) C1119_=_C2511( C1119 C2511 ) C1119_=_C5307( C1119 C5307 ) C1120_=_C1121( C1120 C1121 ) C1120_=_C1122( C1120 C1122 ) C1120_=_C1123( C1120 C1123 ) \nC1120_=_C1124( C1120 C1124 ) C1120_=_C1125( C1120 C1125 ) C1120_=_C1126( C1120 C1126</w:t>
      </w:r>
    </w:p>
    <w:p>
      <w:pPr>
        <w:pStyle w:val="PreformattedText"/>
        <w:bidi w:val="0"/>
        <w:spacing w:before="0" w:after="0"/>
        <w:jc w:val="left"/>
        <w:rPr/>
      </w:pPr>
      <w:r>
        <w:rPr/>
        <w:t xml:space="preserve"> </w:t>
      </w:r>
      <w:r>
        <w:rPr/>
        <w:t>) C1120_=_C1127( C1120 C1127 ) C1120_=_C1128( C1120 C1128 ) C1120_=_C1129( C1120 C1129 ) \nC1120_=_C2512( C1120 C2512 ) C1120_=_C5308( C1120 C5308 ) C1121_=_C1122( C1121 C1122 ) C1121_=_C1123( C1121 C1123 ) C1121_=_C1124( C1121 C1124 ) C1121_=_C1125( C1121 C1125 ) \nC1121_=_C1126( C1121 C1126 ) C1121_=_C1127( C1121 C1127 ) C1121_=_C1128( C1121 C1128 ) C1121_=_C1129( C1121 C1129 ) C1121_=_C2513( C1121 C2513 ) C1121_=_C5309( C1121 C5309 ) \nC1122_=_C1123( C1122 C1123 ) C1122_=_C1124( C1122 C1124 ) C1122_=_C1125( C1122 C1125 ) C1122_=_C1126( C1122 C1126 ) C1122_=_C1127( C1122 C1127 ) C1122_=_C1128( C1122 C1128 ) \nC1122_=_C1129( C1122 C1129 ) C1122_=_C2514( C1122 C2514 ) C1122_=_C5310( C1122 C5310 ) C1123_=_C1124( C1123 C1124 ) C1123_=_C1125( C1123 C1125 ) C1123_=_C1126( C1123 C1126 ) \nC1123_=_C1127( C1123 C1127 ) C1123_=_C1128( C1123 C1128 ) C1123_=_C1129( C1123 C1129 ) C1123_=_C2515( C1123 C2515 ) C1123_=_C5312( C1123 C5312 ) C1124_=_C1125( C1124 C1125 ) \nC1124_=_C1126( C1124 C1126 ) C1124_=_C1127( C1124 C1127 ) C1124_=_C1128( C1124 C1128 ) C1124_=_C1129( C1124 C1129 ) C1124_=_C2516( C1124 C2516 ) C1124_=_C5313( C1124 C5313 ) \nC1125_=_C1126( C1125 C1126 ) C1125_=_C1127( C1125 C1127 ) C1125_=_C1128( C1125 C1128 ) C1125_=_C1129( C1125 C1129 ) C1125_=_C2517( C1125 C2517 ) C1125_=_C5314( C1125 C5314 ) \nC1126_=_C1127( C1126 C1127 ) C1126_=_C1128( C1126 C1128 ) C1126_=_C1129( C1126 C1129 ) C1126_=_C2518( C1126 C2518 ) C1126_=_C5315( C1126 C5315 ) C1127_=_C1128( C1127 C1128 ) \nC1127_=_C1129( C1127 C1129 ) C1127_=_C2519( C1127 C2519 ) C1127_=_C5316( C1127 C5316 ) C1128_=_C1129( C1128 C1129 ) C1128_=_C2520( C1128 C2520 ) C1128_=_C5317( C1128 C5317 ) \nC1129_=_C2521( C1129 C2521 ) C1129_=_C5318( C1129 C5318 ) C2503_=_C2504( C2503 C2504 ) C2503_=_C2505( C2503 C2505 ) C2503_=_C2506( C2503 C2506 ) C2503_=_C2507( C2503 C2507 ) \nC2503_=_C2508( C2503 C2508 ) C2503_=_C2509( C2503 C2509 ) C2503_=_C2510( C2503 C2510 ) C2503_=_C2511( C2503 C2511 ) C2503_=_C2512( C2503 C2512 ) C2503_=_C2513( C2503 C2513 ) \nC2503_=_C2514( C2503 C2514 ) C2503_=_C2515( C2503 C2515 ) C2503_=_C2516( C2503 C2516 ) C2503_=_C2517( C2503 C2517 ) C2503_=_C2518( C2503 C2518 ) C2503_=_C2519( C2503 C2519 ) \nC2503_=_C2520( C2503 C2520 ) C2503_=_C2521( C2503 C2521 ) C2503_=_C2665( C2503 C2665 ) C2504_=_C2505( C2504 C2505 ) C2504_=_C2506( C2504 C2506 ) C2504_=_C2507( C2504 C2507 ) \nC2504_=_C2508( C2504 C2508 ) C2504_=_C2509( C2504 C2509 ) C2504_=_C2510( C2504 C2510 ) C2504_=_C2511( C2504 C2511 ) C2504_=_C2512( C2504 C2512 ) C2504_=_C2513( C2504 C2513 ) \nC2504_=_C2514( C2504 C2514 ) C2504_=_C2515( C2504 C2515 ) C2504_=_C2516( C2504 C2516 ) C2504_=_C2517( C2504 C2517 ) C2504_=_C2518( C2504 C2518 ) C2504_=_C2519( C2504 C2519 ) \nC2504_=_C2520( C2504 C2520 ) C2504_=_C2521( C2504 C2521 ) C2504_=_C2845( C2504 C2845 ) C2505_=_C2506( C2505 C2506 ) C2505_=_C2507( C2505 C2507 ) C2505_=_C2508( C2505 C2508 ) \nC2505_=_C2509( C2505 C2509 ) C2505_=_C2510( C2505 C2510 ) C2505_=_C2511( C2505 C2511 ) C2505_=_C2512( C2505 C2512 ) C2505_=_C2513( C2505 C2513 ) C2505_=_C2514( C2505 C2514 ) \nC2505_=_C2515( C2505 C2515 ) C2505_=_C2516( C2505 C2516 ) C2505_=_C2517( C2505 C2517 ) C2505_=_C2518( C2505 C2518 ) C2505_=_C2519( C2505 C2519 ) C2505_=_C2520( C2505 C2520 ) \nC2505_=_C2521( C2505 C2521 ) C2505_=_C4223( C2505 C4223 ) C2506_=_C2507( C2506 C2507 ) C2506_=_C2508( C2506 C2508 ) C2506_=_C2509( C2506 C2509 ) C2506_=_C2510( C2506 C2510 ) \nC2506_=_C2511( C2506 C2511 ) C2506_=_C2512( C2506 C2512 ) C2506_=_C2513( C2506 C2513 ) C2506_=_C2514( C2506 C2514 ) C2506_=_C2515( C2506 C2515 ) C2506_=_C2516( C2506 C2516 ) \nC2506_=_C2517( C2506 C2517 ) C2506_=_C2518( C2506 C2518 ) C2506_=_C2519( C2506 C2519 ) C2506_=_C2520( C2506 C2520 ) C2506_=_C2521( C2506 C2521 ) C2506_=_C4356( C2506 C4356 ) \nC2507_=_C2508( C2507 C2508 ) C2507_=_C2509( C2507 C2509 ) C2507_=_C2510( C2507 C2510 ) C2507_=_C2511( C2507 C2511 ) C2507_=_C2512( C2507 C2512 ) C2507_=_C2513( C2507 C2513 ) \nC2507_=_C2514( C2507 C2514 ) C2507_=_C2515( C2507 C2515 ) C2507_=_C2516( C2507 C2516 ) C2507_=_C2517( C2507 C2517 ) C2507_=_C2518( C2507 C2518 ) C2507_=_C2519( C2507 C2519 ) \nC2507_=_C2520( C2507 C2520 ) C2507_=_C2521( C2507 C2521 ) C2507_=_C4543( C2507 C4543 ) C2508_=_C2509( C2508 C2509 ) C2508_=_C2510( C2508 C2510 ) C2508_=_C2511( C2508 C2511 ) \nC2508_=_C2512( C2508 C2512 ) C2508_=_C2513( C2508 C2513 ) C2508_=_C2514( C2508 C2514 ) C2508_=_C2515( C2508 C2515 ) C2508_=_C2516( C2508 C2516 ) C2508_=_C2517( C2508 C2517 ) \nC2508_=_C2518( C2508 C2518 ) C2508_=_C2519( C2508 C2519 ) C2508_=_C2520( C2508 C2520 ) C2508_=_C2521( C2508 C2521 ) C2508_=_C4599( C2508 C4599 ) C2509_=_C2510( C2509 C2510 ) \nC2509_=_C2511( C2509 C2511 ) C2509_=_C2512( C2509 C2512 ) C2509_=_C2513( C2509 C2513 ) C2509_=_C2514( C2509 C2514 ) C2509_=_C2515( C2509 C2515 ) C2509_=_C2516( C2509 C2516 ) \nC2509_=_C2517( C2509 C2517 ) C2509_=_C2518( C2509 C2518 ) C2509_=_C2519( C2509 C2519 ) C2509_=_C2520( C2509 C2520 ) C2509_=_C2521( C2509 C2521 ) C2509_=_C5074( C2509 C5074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0_=_C2665( C2510 C2665 ) \nC2510_=_C2845( C2510 C2845 ) C2510_=_C4223( C2510 C4223 ) C2510_=_C4356( C2510 C4356 ) C2510_=_C4543( C2510 C4543 ) C2510_=_C4599( C2510 C4599 ) C2510_=_C5074( C2510 C5074 ) \nC2510_=_C5307( C2510 C5307 ) C2510_=_C5308( C2510 C5308 ) C2510_=_C5309( C2510 C5309 ) C2510_=_C5310( C2510 C5310 ) C2510_=_C5311( C2510 C5311 ) C2510_=_C5312( C2510 C5312 ) \nC2510_=_C5313( C2510 C5313 ) C2510_=_C5314( C2510 C5314 ) C2510_=_C5315( C2510 C5315 ) C2510_=_C5316( C2510 C5316 ) C2510_=_C5317( C2510 C5317 ) C2510_=_C5318( C2510 C5318 ) \nC2511_=_C2512( C2511 C2512 ) C2511_=_C2513( C2511 C2513 ) C2511_=_C2514( C2511 C2514 ) C2511_=_C2515( C2511 C2515 ) C2511_=_C2516( C2511 C2516 ) C2511_=_C2517( C2511 C2517 ) \nC2511_=_C2518( C2511 C2518 ) C2511_=_C2519( C2511 C2519 ) C2511_=_C2520( C2511 C2520 ) C2511_=_C2521( C2511 C2521 ) C2511_=_C5307( C2511 C5307 ) C2512_=_C2513( C2512 C2513 ) \nC2512_=_C2514( C2512 C2514 ) C2512_=_C2515( C2512 C2515 ) C2512_=_C2516( C2512 C2516 ) C2512_=_C2517( C2512 C2517 ) C2512_=_C2518( C2512 C2518 ) C2512_=_C2519( C2512 C2519 ) \nC2512_=_C2520( C2512 C2520 ) C2512_=_C2521( C2512 C2521 ) C2512_=_C5308( C2512 C5308 ) C2513_=_C2514( C2513 C2514 ) C2513_=_C2515( C2513 C2515 ) C2513_=_C2516( C2513 C2516 ) \nC2513_=_C2517( C2513 C2517 ) C2513_=_C2518( C2513 C2518 ) C2513_=_C2519( C2513 C2519 ) C2513_=_C2520( C2513 C2520 ) C2513_=_C2521( C2513 C2521 ) C2513_=_C5309( C2513 C5309 ) \nC2514_=_C2515( C2514 C2515 ) C2514_=_C2516( C2514 C2516 ) C2514_=_C2517( C2514 C2517 ) C2514_=_C2518( C2514 C2518 ) C2514_=_C2519( C2514 C2519 ) C2514_=_C2520( C2514 C2520 ) \nC2514_=_C2521( C2514 C2521 ) C2514_=_C5310( C2514 C5310 ) C2515_=_C2516( C2515 C2516 ) C2515_=_C2517( C2515 C2517 ) C2515_=_C2518( C2515 C2518 ) C2515_=_C2519( C2515 C2519 ) \nC2515_=_C2520( C2515 C2520 ) C2515_=_C2521( C2515 C2521 ) C2515_=_C5312( C2515 C5312 ) C2516_=_C2517( C2516 C2517 ) C2516_=_C2518( C2516 C2518 ) C2516_=_C2519( C2516 C2519 ) \nC2516_=_C2520( C2516 C2520 ) C2516_=_C2521( C2516 C2521 ) C2516_=_C5313( C2516 C5313 ) C2517_=_C2518( C2517 C2518 ) C2517_=_C2519( C2517 C2519 ) C2517_=_C2520( C2517 C2520 ) \nC2517_=_C2521( C2517 C2521 ) C2517_=_C5314( C2517 C5314 ) C2518_=_C2519( C2518 C2519 ) C2518_=_C2520( C2518 C2520 ) C2518_=_C2521( C2518 C2521 ) C2518_=_C5315( C2518 C5315 ) \nC2519_=_C2520( C2519 C2520 ) C2519_=_C2521( C2519 C2521 ) C2519_=_C5316( C2519 C5316 ) C2520_=_C2521( C2520 C2521 ) C2520_=_C5317( C2520 C5317 ) C2521_=_C5318( C2521 C5318 ) \nC2665_=_C2845( C2665 C2845 ) C2665_=_C4223( C2665 C4223 ) C2665_=_C4356( C2665 C4356 ) C2665_=_C4543( C2665 C4543 ) C2665_=_C4599( C2665 C4599 ) C2665_=_C5074( C2665 C5074 ) \nC2665_=_C5307( C2665 C5307 ) C2665_=_C5308( C2665 C5308 ) C2665_=_C5309( C2665 C5309 ) C2665_=_C5310( C2665 C5310 ) C2665_=_C5311( C2665 C5311 ) C2665_=_C5312( C2665 C5312 ) \nC2665_=_C5313( C2665 C5313 ) C2665_=_C5314( C2665 C5314 ) C2665_=_C5315( C2665 C5315 ) C2665_=_C5316( C2665 C5316 ) C2665_=_C5317( C2665 C5317 ) C2665_=_C5318( C2665 C5318 ) \nC2845_=_C4223( C2845 C4223 ) C2845_=_C4356( C2845 C4356 ) C2845_=_C4543( C2845 C4543 ) C2845_=_C4599( C2845 C4599 ) C2845_=_C5074( C2845 C5074 ) C2845_=_C5307( C2845 C5307 ) \nC2845_=_C5308( C2845 C5308 ) C2845_=_C5309( C2845 C5309 ) C2845_=_C5310( C2845 C5310 ) C2845_=_C5311( C2845 C5311 ) C2845_=_C5312( C2845 C5312 ) C2845_=_C5313( C2845 C5313 ) \nC2845_=_C5314( C2845 C5314 ) C2845_=_C5315( C2845 C5315 ) C2845_=_C5316( C2845 C5316 ) C2845_=_C5317( C2845 C5317 ) C2845_=_C5318( C2845 C5318 ) C4223_=_C4356( C4223 C4356 ) \nC4223_=_C4543( C4223 C4543 ) C4223_=_C4599( C4223 C4599 ) C4223_=_C5074( C4223 C5074 ) C4223_=_C5307( C4223 C5307 ) C4223_=_C5308( C4223 C5308 ) C4223_=_C5309( C4223 C5309 ) \nC4223_=_C5310( C4223 C5310 ) C4223_=_C5311( C4223 C5311 ) C4223_=_C5312( C4223 C5312 ) C4223_=_C5313( C4223 C5313 ) C4223_=_C5314( C4223 C5314 ) C4223_=_C5315( C4223 C5315 ) \nC4223_=_C5316( C4223 C5316 ) C4223_=_C5317( C4223 C5317 ) C4223_=_C5318( C4223 C5318 ) C4356_=_C4543( C4356 C4543 ) C4356_=_C4599( C4356 C4599 ) C4356_=_C5074( C4356 C5074 ) \nC4356_=_C5307( C4356 C5307 ) C4356_=_C5308( C4356 C5308 ) C4356_=_C5309( C4356 C5309 ) C4356_=_C5310( C4356 C5310 ) C4356_=_C5311( C4356 C5311 ) C4356_=_C5312( C4356 C5312 ) \nC4356_=_C5313( C4356 C5313 ) C4356_=_C5314( C4356 C5314 ) C4356_=_C5315( C4356 C5315 ) C4356_=_C5316( C4356 C5316 ) C4356_=_C5317( C4356 C5317 ) C4356_=_C5318( C4356 C5318 ) \nC4543_=_C4599( C4543 C4599 ) C4543_=_C5074( C4543 C5074 ) C4543_=_C5307( C4543 C5307 ) C4543_=_C5308( C4543 C5308 ) C4543_=_C5309(</w:t>
      </w:r>
    </w:p>
    <w:p>
      <w:pPr>
        <w:pStyle w:val="PreformattedText"/>
        <w:bidi w:val="0"/>
        <w:spacing w:before="0" w:after="0"/>
        <w:jc w:val="left"/>
        <w:rPr/>
      </w:pPr>
      <w:r>
        <w:rPr/>
        <w:t xml:space="preserve"> </w:t>
      </w:r>
      <w:r>
        <w:rPr/>
        <w:t>C4543 C5309 ) C4543_=_C5310( C4543 C5310 ) \nC4543_=_C5311( C4543 C5311 ) C4543_=_C5312( C4543 C5312 ) C4543_=_C5313( C4543 C5313 ) C4543_=_C5314( C4543 C5314 ) C4543_=_C5315( C4543 C5315 ) C4543_=_C5316( C4543 C5316 ) \nC4543_=_C5317( C4543 C5317 ) C4543_=_C5318( C4543 C5318 ) C4599_=_C5074( C4599 C5074 ) C4599_=_C5307( C4599 C5307 ) C4599_=_C5308( C4599 C5308 ) C4599_=_C5309( C4599 C5309 ) \nC4599_=_C5310( C4599 C5310 ) C4599_=_C5311( C4599 C5311 ) C4599_=_C5312( C4599 C5312 ) C4599_=_C5313( C4599 C5313 ) C4599_=_C5314( C4599 C5314 ) C4599_=_C5315( C4599 C5315 ) \nC4599_=_C5316( C4599 C5316 ) C4599_=_C5317( C4599 C5317 ) C4599_=_C5318( C4599 C5318 ) C5074_=_C5307( C5074 C5307 ) C5074_=_C5308( C5074 C5308 ) C5074_=_C5309( C5074 C5309 ) \nC5074_=_C5310( C5074 C5310 ) C5074_=_C5311( C5074 C5311 ) C5074_=_C5312( C5074 C5312 ) C5074_=_C5313( C5074 C5313 ) C5074_=_C5314( C5074 C5314 ) C5074_=_C5315( C5074 C5315 ) \nC5074_=_C5316( C5074 C5316 ) C5074_=_C5317( C5074 C5317 ) C5074_=_C5318( C5074 C5318 ) C5307_=_C5308( C5307 C5308 ) C5307_=_C5309( C5307 C5309 ) C5307_=_C5310( C5307 C5310 ) \nC5307_=_C5311( C5307 C5311 ) C5307_=_C5312( C5307 C5312 ) C5307_=_C5313( C5307 C5313 ) C5307_=_C5314( C5307 C5314 ) C5307_=_C5315( C5307 C5315 ) C5307_=_C5316( C5307 C5316 ) \nC5307_=_C5317( C5307 C5317 ) C5307_=_C5318( C5307 C5318 ) C5308_=_C5309( C5308 C5309 ) C5308_=_C5310( C5308 C5310 ) C5308_=_C5311( C5308 C5311 ) C5308_=_C5312( C5308 C5312 ) \nC5308_=_C5313( C5308 C5313 ) C5308_=_C5314( C5308 C5314 ) C5308_=_C5315( C5308 C5315 ) C5308_=_C5316( C5308 C5316 ) C5308_=_C5317( C5308 C5317 ) C5308_=_C5318( C5308 C5318 ) \nC5309_=_C5310( C5309 C5310 ) C5309_=_C5311( C5309 C5311 ) C5309_=_C5312( C5309 C5312 ) C5309_=_C5313( C5309 C5313 ) C5309_=_C5314( C5309 C5314 ) C5309_=_C5315( C5309 C5315 ) \nC5309_=_C5316( C5309 C5316 ) C5309_=_C5317( C5309 C5317 ) C5309_=_C5318( C5309 C5318 ) C5310_=_C5311( C5310 C5311 ) C5310_=_C5312( C5310 C5312 ) C5310_=_C5313( C5310 C5313 ) \nC5310_=_C5314( C5310 C5314 ) C5310_=_C5315( C5310 C5315 ) C5310_=_C5316( C5310 C5316 ) C5310_=_C5317( C5310 C5317 ) C5310_=_C5318( C5310 C5318 ) C5311_=_C5312( C5311 C5312 ) \nC5311_=_C5313( C5311 C5313 ) C5311_=_C5314( C5311 C5314 ) C5311_=_C5315( C5311 C5315 ) C5311_=_C5316( C5311 C5316 ) C5311_=_C5317( C5311 C5317 ) C5311_=_C5318( C5311 C5318 ) \nC5312_=_C5313( C5312 C5313 ) C5312_=_C5314( C5312 C5314 ) C5312_=_C5315( C5312 C5315 ) C5312_=_C5316( C5312 C5316 ) C5312_=_C5317( C5312 C5317 ) C5312_=_C5318( C5312 C5318 ) \nC5313_=_C5314( C5313 C5314 ) C5313_=_C5315( C5313 C5315 ) C5313_=_C5316( C5313 C5316 ) C5313_=_C5317( C5313 C5317 ) C5313_=_C5318( C5313 C5318 ) C5314_=_C5315( C5314 C5315 ) \nC5314_=_C5316( C5314 C5316 ) C5314_=_C5317( C5314 C5317 ) C5314_=_C5318( C5314 C5318 ) C5315_=_C5316( C5315 C5316 ) C5315_=_C5317( C5315 C5317 ) C5315_=_C5318( C5315 C5318 ) \nC5316_=_C5317( C5316 C5317 ) C5316_=_C5318( C5316 C5318 ) C5317_=_C5318( C5317 C5318 ) "];87-&gt;125[label="1: C5311 \n0: "];126[shape=box, label="id:126 level: 5\n69: C1 C2 C3 C4 C5 \nC6 C7 C8 C9 C10 C11 \nC12 C13 C14 C15 C16 C17 \nC18 C19 C20 C21 C22 C23 \nC144 C145 C146 C147 C148 C149 \nC150 C151 C152 C153 C154 C155 \nC156 C157 C158 C159 C160 C161 \nC162 C163 C164 C165 C166 C383 \nC427 C1627 C1628 C1629 C1630 C1631 \nC1632 C1633 C1634 C1635 C1636 C1637 \nC1638 C1639 C1640 C1641 C1642 C1643 \nC1644 C1645 C1646 C1647 \n872: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144( C1 C144 ) \nC1_=_C383( C1 C383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145( C2 C145 ) C2_=_C427( C2 C427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146( C3 C146 ) C3_=_C383( C3 C383 ) C3_=_C427( C3 C427 ) C3_=_C1627( C3 C1627 ) \nC3_=_C1628( C3 C1628 ) C3_=_C1629( C3 C1629 ) C3_=_C1630( C3 C1630 ) C3_=_C1631( C3 C1631 ) C3_=_C1632( C3 C1632 ) C3_=_C1633( C3 C1633 ) \nC3_=_C1634( C3 C1634 ) C3_=_C1635( C3 C1635 ) C3_=_C1636( C3 C1636 ) C3_=_C1637( C3 C1637 ) C3_=_C1638( C3 C1638 ) C3_=_C1639( C3 C1639 ) \nC3_=_C1640( C3 C1640 ) C3_=_C1641( C3 C1641 ) C3_=_C1642( C3 C1642 ) C3_=_C1643( C3 C1643 ) C3_=_C1644( C3 C1644 ) C3_=_C1645( C3 C1645 ) \nC3_=_C1646( C3 C1646 ) C3_=_C1647( C3 C164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147( C4 C147 ) C4_=_C1627( C4 C1627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148( C5 C148 ) \nC5_=_C1628( C5 C1628 ) C6_=_C7( C6 C7 ) C6_=_C8( C6 C8 ) C6_=_C9( C6 C9 ) C6_=_C10( C6 C10 ) C6_=_C11( C6 C11 ) \nC6_=_C12( C6 C12 ) C6_=_C13( C6 C13 ) C6_=_C14( C6 C14 ) C6_=_C15( C6 C15 ) C6_=_C16( C6 C16 ) C6_=_C17( C6 C17 ) \nC6_=_C18( C6 C18 ) C6_=_C19( C6 C19 ) C6_=_C20( C6 C20 ) C6_=_C21( C6 C21 ) C6_=_C22( C6 C22 ) C6_=_C23( C6 C23 ) \nC6_=_C149( C6 C149 ) C6_=_C1629( C6 C1629 ) C7_=_C8( C7 C8 ) C7_=_C9( C7 C9 ) C7_=_C10( C7 C10 ) C7_=_C11( C7 C11 ) \nC7_=_C12( C7 C12 ) C7_=_C13( C7 C13 ) C7_=_C14( C7 C14 ) C7_=_C15( C7 C15 ) C7_=_C16( C7 C16 ) C7_=_C17( C7 C17 ) \nC7_=_C18( C7 C18 ) C7_=_C19( C7 C19 ) C7_=_C20( C7 C20 ) C7_=_C21( C7 C21 ) C7_=_C22( C7 C22 ) C7_=_C23( C7 C23 ) \nC7_=_C150( C7 C150 ) C7_=_C1630( C7 C1630 ) C8_=_C9( C8 C9 ) C8_=_C10( C8 C10 ) C8_=_C11( C8 C11 ) C8_=_C12( C8 C12 ) \nC8_=_C13( C8 C13 ) C8_=_C14( C8 C14 ) C8_=_C15( C8 C15 ) C8_=_C16( C8 C16 ) C8_=_C17( C8 C17 ) C8_=_C18( C8 C18 ) \nC8_=_C19( C8 C19 ) C8_=_C20( C8 C20 ) C8_=_C21( C8 C21 ) C8_=_C22( C8 C22 ) C8_=_C23( C8 C23 ) C8_=_C151( C8 C151 ) \nC8_=_C1631( C8 C1631 ) C9_=_C10( C9 C10 ) C9_=_C11( C9 C11 ) C9_=_C12( C9 C12 ) C9_=_C13( C9 C13 ) C9_=_C14( C9 C14 ) \nC9_=_C15( C9 C15 ) C9_=_C16( C9 C16 ) C9_=_C17( C9 C17 ) C9_=_C18( C9 C18 ) C9_=_C19( C9 C19 ) C9_=_C20( C9 C20 ) \nC9_=_C21( C9 C21 ) C9_=_C22( C9 C22 ) C9_=_C23( C9 C23 ) C9_=_C152( C9 C152 ) C9_=_C1632( C9 C1632 ) C10_=_C11( C10 C11 ) \nC10_=_C12( C10 C12 ) C10_=_C13( C10 C13 ) C10_=_C14( C10 C14 ) C10_=_C15( C10 C15 ) C10_=_C16( C10 C16 ) C10_=_C17( C10 C17 ) \nC10_=_C18( C10 C18 ) C10_=_C19( C10 C19 ) C10_=_C20( C10 C20 ) C10_=_C21( C10 C21 ) C10_=_C22( C10 C22 ) C10_=_C23( C10 C23 ) \nC10_=_C153( C10 C153 ) C10_=_C1633( C10 C1633 ) C11_=_C12( C11 C12 ) C11_=_C13( C11 C13 ) C11_=_C14( C11 C14 ) C11_=_C15( C11 C15 ) \nC11_=_C16( C11 C16 ) C11_=_C17( C11 C17 ) C11_=_C18( C11 C18 ) C11_=_C19( C11 C19 ) C11_=_C20( C11 C20 ) C11_=_C21( C11 C21 ) \nC11_=_C22( C11 C22 ) C11_=_C23( C11 C23 ) C11_=_C154( C11 C154 ) C11_=_C1634( C11 C1634 ) C12_=_C13( C12 C13 ) C12_=_C14( C12 C14 ) \nC12_=_C15( C12 C15 ) C12_=_C16( C12 C16 ) C12_=_C17( C12 C17 ) C12_=_C18( C12 C18 ) C12_=_C19( C12 C19 ) C12_=_C20( C12 C20 ) \nC12_=_C21( C12 C21 ) C12_=_C22( C12 C22 ) C12_=_C23( C12 C23 ) C12_=_C155( C12 C155 ) C12_=_C1635( C12 C1635 ) C13_=_C14( C13 C14 ) \nC13_=_C15( C13 C15 ) C13_=_C16( C13 C16 ) C13_=_C17( C13 C17 ) C13_=_C18( C13 C18 ) C13_=_C19( C13 C19 ) C13_=_C20( C13 C20 ) \nC13_=_C21( C13 C21 ) C13_=_C22( C13 C22 ) C13_=_C23( C13 C23 ) C13_=_C156( C13 C156 ) C13_=_C1636( C13 C1636 ) C14_=_C15( C14 C15 ) \nC14_=_C16( C14 C16 ) C14_=_C17( C14 C17 ) C14_=_C18( C14 C18 ) C14_=_C19( C14 C19 ) C14_=_C20( C14 C20 ) C14_=_C21( C14 C21 ) \nC14_=_C22( C14 C22 ) C14_=_C23( C14 C23 ) C14_=_C157( C14 C157 ) C14_=_C1638( C14 C1638 ) C15_=_C16( C15 C16 ) C15_=_C17( C15 C17 ) \nC15_=_C18( C15 C18 ) C15_=_C19( C15 C19 ) C15_=_C20( C15 C20 ) C15_=_C21( C15 C21 ) C15_=_C22( C15 C22 ) C15_=_C23( C15 C23 ) \nC15_=_C158( C15 C158 ) C15_=_C1639( C15 C1639 ) C16_=_C17( C16 C17 ) C16_=_C18( C16 C18 ) C16_=_C19( C16 C19 ) C16_=_C20( C16 C20 ) \nC16_=_C21( C16 C21 ) C16_=_C22( C16 C22 ) C16_=_C23( C16 C23 ) C16_=_C159( C16 C159 ) C16_=_C1640( C16 C1640 ) C17_=_C18( C17 C18 ) \nC17_=_C19( C17 C19 ) C17_=_C20( C17 C20 ) C17_=_C21( C17 C21 ) C17_=_C22( C17 C22 ) C17_=_C23( C17 C23 ) C17_=_C160( C17 C160 ) \nC17_=_C1641( C17 C1641 ) C18_=_C19( C18 C19 ) C18_=_C20( C18 C20 ) C18_=_C21( C18 C21 ) C18_=_C22( C18 C22 ) C18_=_C23( C18 C23 ) \nC18_=_C161( C18 C161 ) C18_=_C1642( C18 C1642 ) C19_=_C20( C19 C20 ) C19_=_C21( C19 C21 ) C19_=_C22( C19 C22 ) C19_=_C23( C19 C23 ) \nC19_=_C162( C19 C162 ) C19_=_C1643( C19 C1643 ) C20_=_C21( C20 C21 ) C20_=_C22( C20 C22 ) C20_=_C23( C20 C23 ) C20_=_C163( C20 C163 ) \nC20_=_C1644( C20 C1644 ) C21_=_C22( C21 C22 ) C21_=_C23( C21 C23 ) C21_=_C164( C21 C164 ) C21_=_C1645( C21 C1645 ) C22_=_C23( C22 C23 ) \nC22_=_C165( C22 C165</w:t>
      </w:r>
    </w:p>
    <w:p>
      <w:pPr>
        <w:pStyle w:val="PreformattedText"/>
        <w:bidi w:val="0"/>
        <w:spacing w:before="0" w:after="0"/>
        <w:jc w:val="left"/>
        <w:rPr/>
      </w:pPr>
      <w:r>
        <w:rPr/>
        <w:t xml:space="preserve"> </w:t>
      </w:r>
      <w:r>
        <w:rPr/>
        <w:t>) C22_=_C1646( C22 C1646 ) C23_=_C166( C23 C166 ) C23_=_C1647( C23 C1647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383( C144 C383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427( C145 C427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383( C146 C383 ) C146_=_C427( C146 C427 ) C146_=_C1627( C146 C1627 ) \nC146_=_C1628( C146 C1628 ) C146_=_C1629( C146 C1629 ) C146_=_C1630( C146 C1630 ) C146_=_C1631( C146 C1631 ) C146_=_C1632( C146 C1632 ) C146_=_C1633( C146 C1633 ) \nC146_=_C1634( C146 C1634 ) C146_=_C1635( C146 C1635 ) C146_=_C1636( C146 C1636 ) C146_=_C1637( C146 C1637 ) C146_=_C1638( C146 C1638 ) C146_=_C1639( C146 C1639 ) \nC146_=_C1640( C146 C1640 ) C146_=_C1641( C146 C1641 ) C146_=_C1642( C146 C1642 ) C146_=_C1643( C146 C1643 ) C146_=_C1644( C146 C1644 ) C146_=_C1645( C146 C1645 ) \nC146_=_C1646( C146 C1646 ) C146_=_C1647( C146 C1647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27( C147 C1627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28( C148 C1628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29( C149 C162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30( C150 C1630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31( C151 C1631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32( C152 C1632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33( C153 C1633 ) C154_=_C155( C154 C155 ) C154_=_C156( C154 C156 ) C154_=_C157( C154 C157 ) C154_=_C158( C154 C158 ) C154_=_C159( C154 C159 ) \nC154_=_C160( C154 C160 ) C154_=_C161( C154 C161 ) C154_=_C162( C154 C162 ) C154_=_C163( C154 C163 ) C154_=_C164( C154 C164 ) C154_=_C165( C154 C165 ) \nC154_=_C166( C154 C166 ) C154_=_C1634( C154 C1634 ) C155_=_C156( C155 C156 ) C155_=_C157( C155 C157 ) C155_=_C158( C155 C158 ) C155_=_C159( C155 C159 ) \nC155_=_C160( C155 C160 ) C155_=_C161( C155 C161 ) C155_=_C162( C155 C162 ) C155_=_C163( C155 C163 ) C155_=_C164( C155 C164 ) C155_=_C165( C155 C165 ) \nC155_=_C166( C155 C166 ) C155_=_C1635( C155 C1635 ) C156_=_C157( C156 C157 ) C156_=_C158( C156 C158 ) C156_=_C159( C156 C159 ) C156_=_C160( C156 C160 ) \nC156_=_C161( C156 C161 ) C156_=_C162( C156 C162 ) C156_=_C163( C156 C163 ) C156_=_C164( C156 C164 ) C156_=_C165( C156 C165 ) C156_=_C166( C156 C166 ) \nC156_=_C1636( C156 C1636 ) C157_=_C158( C157 C158 ) C157_=_C159( C157 C159 ) C157_=_C160( C157 C160 ) C157_=_C161( C157 C161 ) C157_=_C162( C157 C162 ) \nC157_=_C163( C157 C163 ) C157_=_C164( C157 C164 ) C157_=_C165( C157 C165 ) C157_=_C166( C157 C166 ) C157_=_C1638( C157 C1638 ) C158_=_C159( C158 C159 ) \nC158_=_C160( C158 C160 ) C158_=_C161( C158 C161 ) C158_=_C162( C158 C162 ) C158_=_C163( C158 C163 ) C158_=_C164( C158 C164 ) C158_=_C165( C158 C165 ) \nC158_=_C166( C158 C166 ) C158_=_C1639( C158 C1639 ) C159_=_C160( C159 C160 ) C159_=_C161( C159 C161 ) C159_=_C162( C159 C162 ) C159_=_C163( C159 C163 ) \nC159_=_C164( C159 C164 ) C159_=_C165( C159 C165 ) C159_=_C166( C159 C166 ) C159_=_C1640( C159 C1640 ) C160_=_C161( C160 C161 ) C160_=_C162( C160 C162 ) \nC160_=_C163( C160 C163 ) C160_=_C164( C160 C164 ) C160_=_C165( C160 C165 ) C160_=_C166( C160 C166 ) C160_=_C1641( C160 C1641 ) C161_=_C162( C161 C162 ) \nC161_=_C163( C161 C163 ) C161_=_C164( C161 C164 ) C161_=_C165( C161 C165 ) C161_=_C166( C161 C166 ) C161_=_C1642( C161 C1642 ) C162_=_C163( C162 C163 ) \nC162_=_C164( C162 C164 ) C162_=_C165( C162 C165 ) C162_=_C166( C162 C166 ) C162_=_C1643( C162 C1643 ) C163_=_C164( C163 C164 ) C163_=_C165( C163 C165 ) \nC163_=_C166( C163 C166 ) C163_=_C1644( C163 C1644 ) C164_=_C165( C164 C165 ) C164_=_C166( C164 C166 ) C164_=_C1645( C164 C1645 ) C165_=_C166( C165 C166 ) \nC165_=_C1646( C165 C1646 ) C166_=_C1647( C166 C1647 ) C383_=_C427( C383 C427 ) C383_=_C1627( C383 C1627 ) C383_=_C1628( C383 C1628 ) C383_=_C1629( C383 C1629 ) \nC383_=_C1630( C383 C1630 ) C383_=_C1631( C383 C1631 ) C383_=_C1632( C383 C1632 ) C383_=_C1633( C383 C1633 ) C383_=_C1634( C383 C1634 ) C383_=_C1635( C383 C1635 ) \nC383_=_C1636( C383 C1636 ) C383_=_C1637( C383 C1637 ) C383_=_C1638( C383 C1638 ) C383_=_C1639( C383 C1639 ) C383_=_C1640( C383 C1640 ) C383_=_C1641( C383 C1641 ) \nC383_=_C1642( C383 C1642 ) C383_=_C1643( C383 C1643 ) C383_=_C1644( C383 C1644 ) C383_=_C1645( C383 C1645 ) C383_=_C1646( C383 C1646 ) C383_=_C1647( C383 C1647 ) \nC427_=_C1627( C427 C1627 ) C427_=_C1628( C427 C1628 ) C427_=_C1629( C427 C1629 ) C427_=_C1630( C427 C1630 ) C427_=_C1631( C427 C1631 ) C427_=_C1632( C427 C1632 ) \nC427_=_C1633( C427 C1633 ) C427_=_C1634( C427 C1634 ) C427_=_C1635( C427 C1635 ) C427_=_C1636( C427 C1636 ) C427_=_C1637( C427 C1637 ) C427_=_C1638( C427 C1638 ) \nC427_=_C1639( C427 C1639 ) C427_=_C1640( C427 C1640 ) C427_=_C1641( C427 C1641 ) C427_=_C1642( C427 C1642 ) C427_=_C1643( C427 C1643 ) C427_=_C1644( C427 C1644 ) \nC427_=_C1645( C427 C1645 ) C427_=_C1646( C427 C1646 ) C427_=_C1647( C427 C1647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7_=_C1644( C1627 C1644 ) C1627_=_C1645( C1627 C1645 ) C1627_=_C1646( C1627 C1646 ) C1627_=_C1647( C1627 C1647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1640( C1628 C1640 ) C1628_=_C1641( C1628 C1641 ) \nC1628_=_C1642( C1628 C1642 ) C1628_=_C1643( C1628 C1643</w:t>
      </w:r>
    </w:p>
    <w:p>
      <w:pPr>
        <w:pStyle w:val="PreformattedText"/>
        <w:bidi w:val="0"/>
        <w:spacing w:before="0" w:after="0"/>
        <w:jc w:val="left"/>
        <w:rPr/>
      </w:pPr>
      <w:r>
        <w:rPr/>
        <w:t xml:space="preserve"> </w:t>
      </w:r>
      <w:r>
        <w:rPr/>
        <w:t>) C1628_=_C1644( C1628 C1644 ) C1628_=_C1645( C1628 C1645 ) C1628_=_C1646( C1628 C1646 ) C1628_=_C1647( C1628 C1647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1641( C1629 C1641 ) \nC1629_=_C1642( C1629 C1642 ) C1629_=_C1643( C1629 C1643 ) C1629_=_C1644( C1629 C1644 ) C1629_=_C1645( C1629 C1645 ) C1629_=_C1646( C1629 C1646 ) C1629_=_C1647( C1629 C1647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0_=_C1644( C1630 C1644 ) C1630_=_C1645( C1630 C1645 ) C1630_=_C1646( C1630 C1646 ) C1630_=_C1647( C1630 C1647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1_=_C1645( C1631 C1645 ) C1631_=_C1646( C1631 C1646 ) C1631_=_C1647( C1631 C1647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45( C1633 C1645 ) \nC1633_=_C1646( C1633 C1646 ) C1633_=_C1647( C1633 C1647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4_=_C1647( C1634 C1647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47( C1635 C1647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7_=_C1638( C1637 C1638 ) C1637_=_C1639( C1637 C1639 ) C1637_=_C1640( C1637 C1640 ) C1637_=_C1641( C1637 C1641 ) \nC1637_=_C1642( C1637 C1642 ) C1637_=_C1643( C1637 C1643 ) C1637_=_C1644( C1637 C1644 ) C1637_=_C1645( C1637 C1645 ) C1637_=_C1646( C1637 C1646 ) C1637_=_C1647( C1637 C1647 ) \nC1638_=_C1639( C1638 C1639 ) C1638_=_C1640( C1638 C1640 ) C1638_=_C1641( C1638 C1641 ) C1638_=_C1642( C1638 C1642 ) C1638_=_C1643( C1638 C1643 ) C1638_=_C1644( C1638 C1644 ) \nC1638_=_C1645( C1638 C1645 ) C1638_=_C1646( C1638 C1646 ) C1638_=_C1647( C1638 C1647 ) C1639_=_C1640( C1639 C1640 ) C1639_=_C1641( C1639 C1641 ) C1639_=_C1642( C1639 C1642 ) \nC1639_=_C1643( C1639 C1643 ) C1639_=_C1644( C1639 C1644 ) C1639_=_C1645( C1639 C1645 ) C1639_=_C1646( C1639 C1646 ) C1639_=_C1647( C1639 C1647 ) C1640_=_C1641( C1640 C1641 ) \nC1640_=_C1642( C1640 C1642 ) C1640_=_C1643( C1640 C1643 ) C1640_=_C1644( C1640 C1644 ) C1640_=_C1645( C1640 C1645 ) C1640_=_C1646( C1640 C1646 ) C1640_=_C1647( C1640 C1647 ) \nC1641_=_C1642( C1641 C1642 ) C1641_=_C1643( C1641 C1643 ) C1641_=_C1644( C1641 C1644 ) C1641_=_C1645( C1641 C1645 ) C1641_=_C1646( C1641 C1646 ) C1641_=_C1647( C1641 C1647 ) \nC1642_=_C1643( C1642 C1643 ) C1642_=_C1644( C1642 C1644 ) C1642_=_C1645( C1642 C1645 ) C1642_=_C1646( C1642 C1646 ) C1642_=_C1647( C1642 C1647 ) C1643_=_C1644( C1643 C1644 ) \nC1643_=_C1645( C1643 C1645 ) C1643_=_C1646( C1643 C1646 ) C1643_=_C1647( C1643 C1647 ) C1644_=_C1645( C1644 C1645 ) C1644_=_C1646( C1644 C1646 ) C1644_=_C1647( C1644 C1647 ) \nC1645_=_C1646( C1645 C1646 ) C1645_=_C1647( C1645 C1647 ) C1646_=_C1647( C1646 C1647 ) "];87-&gt;126[label="1: C1637 \n0: "];127[shape=box, label="id:127 level: 5\n47: C189 C190 C283 C284 C607 \nC608 C629 C630 C1903 C1904 C2227 \nC2228 C2749 C2750 C2822 C2823 C2838 \nC2839 C3042 C3043 C3584 C3585 C3791 \nC3792 C3854 C3855 C4377 C4378 C5671 \nC5672 C6222 C6223 C6359 C6360 C7143 \nC7144 C7229 C7230 C7360 C7361 C7417 \nC7418 C7442 C7443 C7451 C7452 C7487 \n575: C189_=_C190( C189 C190 ) C189_=_C283( C189 C283 ) C189_=_C607( C189 C607 ) C189_=_C629( C189 C629 ) C189_=_C1903( C189 C1903 ) \nC189_=_C2227( C189 C2227 ) C189_=_C2749( C189 C2749 ) C189_=_C2822( C189 C2822 ) C189_=_C2838( C189 C2838 ) C189_=_C3042( C189 C3042 ) C189_=_C3584( C189 C3584 ) \nC189_=_C3791( C189 C3791 ) C189_=_C3854( C189 C3854 ) C189_=_C4377( C189 C4377 ) C189_=_C5671( C189 C5671 ) C189_=_C6222( C189 C6222 ) C189_=_C6359( C189 C6359 ) \nC189_=_C7143( C189 C7143 ) C189_=_C7229( C189 C7229 ) C189_=_C7360( C189 C7360 ) C189_=_C7417( C189 C7417 ) C189_=_C7442( C189 C7442 ) C189_=_C7451( C189 C7451 ) \nC189_=_C7487( C189 C7487 ) C190_=_C284( C190 C284 ) C190_=_C608( C190 C608 ) C190_=_C630( C190 C630 ) C190_=_C1904( C190 C1904 ) C190_=_C2228( C190 C2228 ) \nC190_=_C2750( C190 C2750 ) C190_=_C2823( C190 C2823 ) C190_=_C2839( C190 C2839 ) C190_=_C3043( C190 C3043 ) C190_=_C3585( C190 C3585 ) C190_=_C3792( C190 C3792 ) \nC190_=_C3855( C190 C3855 ) C190_=_C4378( C190 C4378 ) C190_=_C5672( C190 C5672 ) C190_=_C6223( C190 C6223 ) C190_=_C6360( C190 C6360 ) C190_=_C7144( C190 C7144 ) \nC190_=_C7230( C190 C7230 ) C190_=_C7361( C190 C7361 ) C190_=_C7418( C190 C7418 ) C190_=_C7443( C190 C7443 ) C190_=_C7452( C190 C7452 ) C190_=_C7487( C190 C7487 ) \nC283_=_C284( C283 C284 ) C283_=_C607( C283 C607 ) C283_=_C629( C283 C629 ) C283_=_C1903( C283 C1903 ) C283_=_C2227( C283 C2227 ) C283_=_C2749( C283 C2749 ) \nC283_=_C2822( C283 C2822 ) C283_=_C2838( C283 C2838 ) C283_=_C3042( C283 C3042 ) C283_=_C3584( C283 C3584 ) C283_=_C3791( C283 C3791 ) C283_=_C3854( C283 C3854 ) \nC283_=_C4377( C283 C4377 ) C283_=_C5671( C283 C5671 ) C283_=_C6222( C283 C6222 ) C283_=_C6359( C283 C6359 ) C283_=_C7143( C283 C7143 ) C283_=_C7229( C283 C7229 ) \nC283_=_C7360( C283 C7360 ) C283_=_C7417( C283 C7417 ) C283_=_C7442( C283 C7442 ) C283_=_C7451( C283 C7451 ) C283_=_C7487( C283 C7487 ) C284_=_C608( C284 C608 ) \nC284_=_C630( C284 C630 ) C284_=_C1904( C284 C1904 ) C284_=_C2228( C284 C2228 ) C284_=_C2750( C284 C2750 ) C284_=_C2823( C284 C2823 ) C284_=_C2839( C284 C2839 ) \nC284_=_C3043( C284 C3043 ) C284_=_C3585( C284 C3585 ) C284_=_C3792( C284 C3792 ) C284_=_C3855( C284 C3855 ) C284_=_C4378( C284 C4378 ) C284_=_C5672( C284 C5672 ) \nC284_=_C6223( C284 C6223 ) C284_=_C6360( C284 C6360 ) C284_=_C7144( C284 C7144 ) C284_=_C7230( C284 C7230 ) C284_=_C7361( C284 C7361 ) C284_=_C7418( C284 C7418 ) \nC284_=_C7443( C284 C7443 ) C284_=_C7452( C284 C7452 ) C284_=_C7487( C284 C7487 ) C607_=_C608( C607 C608 ) C607_=_C629( C607 C629 ) C607_=_C1903( C607 C1903 ) \nC607_=_C2227( C607 C2227 ) C607_=_C2749( C607 C2749 ) C607_=_C2822( C607 C2822 ) C607_=_C2838( C607 C2838 ) C607_=_C3042( C607 C3042 ) C607_=_C3584( C607 C3584 ) \nC607_=_C3791( C607 C3791 ) C607_=_C3854( C607 C3854 ) C607_=_C4377( C607 C4377 ) C607_=_C5671( C607 C5671 ) C607_=_C6222( C607 C6222 ) C607_=_C6359( C607 C6359 ) \nC607_=_C7143( C607 C7143 ) C607_=_C7229( C607 C7229 ) C607_=_C7360( C607 C7360 ) C607_=_C7417( C607 C7417 ) C607_=_C7442( C607 C7442 ) C607_=_C7451( C607 C7451 ) \nC607_=_C7487( C607 C7487 ) C608_=_C630( C608 C630 ) C608_=_C1904( C608 C1904 ) C608_=_C2228( C608 C2228 ) C608_=_C2750( C608 C2750 ) C608_=_C2823( C608 C2823 ) \nC608_=_C2839( C608 C2839 ) C608_=_C3043( C608 C3043 ) C608_=_C3585( C608 C3585 ) C608_=_C3792( C608 C3792 ) C608_=_C3855( C608 C3855 ) C608_=_C4378( C608 C4378 ) \nC608_=_C5672( C608 C5672 ) C608_=_C6223( C608 C6223 ) C608_=_C6360( C608 C6360 ) C608_=_C7144( C608 C7144 ) C608_=_C7230( C608 C7230 ) C608_=_C7361( C608 C7361 ) \nC608_=_C7418( C608 C7418 ) C608_=_C7443( C608 C7443 ) C608_=_C7452( C608 C7452 ) C608_=_C7487( C608 C7487 ) C629_=_C630( C629 C630 ) C629_=_C1903( C629 C1903 ) \nC629_=_C2227( C629 C2227 ) C629_=_C2749( C629 C2749 ) C629_=_C2822( C629 C2822 ) C629_=_C2838( C629 C2838 ) C629_=_C3042( C629 C3042 ) C629_=_C3584( C629 C3584 ) \nC629_=_C3791( C629 C3791 ) C629_=_C3854( C629 C3854 ) C629_=_C4377( C629 C4377 ) C629_=_C5671( C629 C5671 ) C629_=_C6222( C629 C6222 ) C629_=_C6359( C629 C6359 ) \nC629_=_C7143( C629 C7143 ) C629_=_C7229( C629 C7229 ) C629_=_C7360( C629 C7360 ) C629_=_C7417( C629 C7417 ) C629_=_C7442( C629 C7442 ) C629_=_C7451( C629 C7451 ) \nC629_=_C7487( C629 C7487 ) C630_=_C1904( C630 C1904 ) C630_=_C2228( C630 C2228 ) C630_=_C2750( C630 C2750 ) C630_=_C2823( C630 C2823 ) C630_=_C2839( C630 C2839 ) \nC630_=_C3043( C630 C3043</w:t>
      </w:r>
    </w:p>
    <w:p>
      <w:pPr>
        <w:pStyle w:val="PreformattedText"/>
        <w:bidi w:val="0"/>
        <w:spacing w:before="0" w:after="0"/>
        <w:jc w:val="left"/>
        <w:rPr/>
      </w:pPr>
      <w:r>
        <w:rPr/>
        <w:t xml:space="preserve"> </w:t>
      </w:r>
      <w:r>
        <w:rPr/>
        <w:t>) C630_=_C3585( C630 C3585 ) C630_=_C3792( C630 C3792 ) C630_=_C3855( C630 C3855 ) C630_=_C4378( C630 C4378 ) C630_=_C5672( C630 C5672 ) \nC630_=_C6223( C630 C6223 ) C630_=_C6360( C630 C6360 ) C630_=_C7144( C630 C7144 ) C630_=_C7230( C630 C7230 ) C630_=_C7361( C630 C7361 ) C630_=_C7418( C630 C7418 ) \nC630_=_C7443( C630 C7443 ) C630_=_C7452( C630 C7452 ) C630_=_C7487( C630 C7487 ) C1903_=_C1904( C1903 C1904 ) C1903_=_C2227( C1903 C2227 ) C1903_=_C2749( C1903 C2749 ) \nC1903_=_C2822( C1903 C2822 ) C1903_=_C2838( C1903 C2838 ) C1903_=_C3042( C1903 C3042 ) C1903_=_C3584( C1903 C3584 ) C1903_=_C3791( C1903 C3791 ) C1903_=_C3854( C1903 C3854 ) \nC1903_=_C4377( C1903 C4377 ) C1903_=_C5671( C1903 C5671 ) C1903_=_C6222( C1903 C6222 ) C1903_=_C6359( C1903 C6359 ) C1903_=_C7143( C1903 C7143 ) C1903_=_C7229( C1903 C7229 ) \nC1903_=_C7360( C1903 C7360 ) C1903_=_C7417( C1903 C7417 ) C1903_=_C7442( C1903 C7442 ) C1903_=_C7451( C1903 C7451 ) C1903_=_C7487( C1903 C7487 ) C1904_=_C2228( C1904 C2228 ) \nC1904_=_C2750( C1904 C2750 ) C1904_=_C2823( C1904 C2823 ) C1904_=_C2839( C1904 C2839 ) C1904_=_C3043( C1904 C3043 ) C1904_=_C3585( C1904 C3585 ) C1904_=_C3792( C1904 C3792 ) \nC1904_=_C3855( C1904 C3855 ) C1904_=_C4378( C1904 C4378 ) C1904_=_C5672( C1904 C5672 ) C1904_=_C6223( C1904 C6223 ) C1904_=_C6360( C1904 C6360 ) C1904_=_C7144( C1904 C7144 ) \nC1904_=_C7230( C1904 C7230 ) C1904_=_C7361( C1904 C7361 ) C1904_=_C7418( C1904 C7418 ) C1904_=_C7443( C1904 C7443 ) C1904_=_C7452( C1904 C7452 ) C1904_=_C7487( C1904 C7487 ) \nC2227_=_C2228( C2227 C2228 ) C2227_=_C2749( C2227 C2749 ) C2227_=_C2822( C2227 C2822 ) C2227_=_C2838( C2227 C2838 ) C2227_=_C3042( C2227 C3042 ) C2227_=_C3584( C2227 C3584 ) \nC2227_=_C3791( C2227 C3791 ) C2227_=_C3854( C2227 C3854 ) C2227_=_C4377( C2227 C4377 ) C2227_=_C5671( C2227 C5671 ) C2227_=_C6222( C2227 C6222 ) C2227_=_C6359( C2227 C6359 ) \nC2227_=_C7143( C2227 C7143 ) C2227_=_C7229( C2227 C7229 ) C2227_=_C7360( C2227 C7360 ) C2227_=_C7417( C2227 C7417 ) C2227_=_C7442( C2227 C7442 ) C2227_=_C7451( C2227 C7451 ) \nC2227_=_C7487( C2227 C7487 ) C2228_=_C2750( C2228 C2750 ) C2228_=_C2823( C2228 C2823 ) C2228_=_C2839( C2228 C2839 ) C2228_=_C3043( C2228 C3043 ) C2228_=_C3585( C2228 C3585 ) \nC2228_=_C3792( C2228 C3792 ) C2228_=_C3855( C2228 C3855 ) C2228_=_C4378( C2228 C4378 ) C2228_=_C5672( C2228 C5672 ) C2228_=_C6223( C2228 C6223 ) C2228_=_C6360( C2228 C6360 ) \nC2228_=_C7144( C2228 C7144 ) C2228_=_C7230( C2228 C7230 ) C2228_=_C7361( C2228 C7361 ) C2228_=_C7418( C2228 C7418 ) C2228_=_C7443( C2228 C7443 ) C2228_=_C7452( C2228 C7452 ) \nC2228_=_C7487( C2228 C7487 ) C2749_=_C2750( C2749 C2750 ) C2749_=_C2822( C2749 C2822 ) C2749_=_C2838( C2749 C2838 ) C2749_=_C3042( C2749 C3042 ) C2749_=_C3584( C2749 C3584 ) \nC2749_=_C3791( C2749 C3791 ) C2749_=_C3854( C2749 C3854 ) C2749_=_C4377( C2749 C4377 ) C2749_=_C5671( C2749 C5671 ) C2749_=_C6222( C2749 C6222 ) C2749_=_C6359( C2749 C6359 ) \nC2749_=_C7143( C2749 C7143 ) C2749_=_C7229( C2749 C7229 ) C2749_=_C7360( C2749 C7360 ) C2749_=_C7417( C2749 C7417 ) C2749_=_C7442( C2749 C7442 ) C2749_=_C7451( C2749 C7451 ) \nC2749_=_C7487( C2749 C7487 ) C2750_=_C2823( C2750 C2823 ) C2750_=_C2839( C2750 C2839 ) C2750_=_C3043( C2750 C3043 ) C2750_=_C3585( C2750 C3585 ) C2750_=_C3792( C2750 C3792 ) \nC2750_=_C3855( C2750 C3855 ) C2750_=_C4378( C2750 C4378 ) C2750_=_C5672( C2750 C5672 ) C2750_=_C6223( C2750 C6223 ) C2750_=_C6360( C2750 C6360 ) C2750_=_C7144( C2750 C7144 ) \nC2750_=_C7230( C2750 C7230 ) C2750_=_C7361( C2750 C7361 ) C2750_=_C7418( C2750 C7418 ) C2750_=_C7443( C2750 C7443 ) C2750_=_C7452( C2750 C7452 ) C2750_=_C7487( C2750 C7487 ) \nC2822_=_C2823( C2822 C2823 ) C2822_=_C2838( C2822 C2838 ) C2822_=_C3042( C2822 C3042 ) C2822_=_C3584( C2822 C3584 ) C2822_=_C3791( C2822 C3791 ) C2822_=_C3854( C2822 C3854 ) \nC2822_=_C4377( C2822 C4377 ) C2822_=_C5671( C2822 C5671 ) C2822_=_C6222( C2822 C6222 ) C2822_=_C6359( C2822 C6359 ) C2822_=_C7143( C2822 C7143 ) C2822_=_C7229( C2822 C7229 ) \nC2822_=_C7360( C2822 C7360 ) C2822_=_C7417( C2822 C7417 ) C2822_=_C7442( C2822 C7442 ) C2822_=_C7451( C2822 C7451 ) C2822_=_C7487( C2822 C7487 ) C2823_=_C2839( C2823 C2839 ) \nC2823_=_C3043( C2823 C3043 ) C2823_=_C3585( C2823 C3585 ) C2823_=_C3792( C2823 C3792 ) C2823_=_C3855( C2823 C3855 ) C2823_=_C4378( C2823 C4378 ) C2823_=_C5672( C2823 C5672 ) \nC2823_=_C6223( C2823 C6223 ) C2823_=_C6360( C2823 C6360 ) C2823_=_C7144( C2823 C7144 ) C2823_=_C7230( C2823 C7230 ) C2823_=_C7361( C2823 C7361 ) C2823_=_C7418( C2823 C7418 ) \nC2823_=_C7443( C2823 C7443 ) C2823_=_C7452( C2823 C7452 ) C2823_=_C7487( C2823 C7487 ) C2838_=_C2839( C2838 C2839 ) C2838_=_C3042( C2838 C3042 ) C2838_=_C3584( C2838 C3584 ) \nC2838_=_C3791( C2838 C3791 ) C2838_=_C3854( C2838 C3854 ) C2838_=_C4377( C2838 C4377 ) C2838_=_C5671( C2838 C5671 ) C2838_=_C6222( C2838 C6222 ) C2838_=_C6359( C2838 C6359 ) \nC2838_=_C7143( C2838 C7143 ) C2838_=_C7229( C2838 C7229 ) C2838_=_C7360( C2838 C7360 ) C2838_=_C7417( C2838 C7417 ) C2838_=_C7442( C2838 C7442 ) C2838_=_C7451( C2838 C7451 ) \nC2838_=_C7487( C2838 C7487 ) C2839_=_C3043( C2839 C3043 ) C2839_=_C3585( C2839 C3585 ) C2839_=_C3792( C2839 C3792 ) C2839_=_C3855( C2839 C3855 ) C2839_=_C4378( C2839 C4378 ) \nC2839_=_C5672( C2839 C5672 ) C2839_=_C6223( C2839 C6223 ) C2839_=_C6360( C2839 C6360 ) C2839_=_C7144( C2839 C7144 ) C2839_=_C7230( C2839 C7230 ) C2839_=_C7361( C2839 C7361 ) \nC2839_=_C7418( C2839 C7418 ) C2839_=_C7443( C2839 C7443 ) C2839_=_C7452( C2839 C7452 ) C2839_=_C7487( C2839 C7487 ) C3042_=_C3043( C3042 C3043 ) C3042_=_C3584( C3042 C3584 ) \nC3042_=_C3791( C3042 C3791 ) C3042_=_C3854( C3042 C3854 ) C3042_=_C4377( C3042 C4377 ) C3042_=_C5671( C3042 C5671 ) C3042_=_C6222( C3042 C6222 ) C3042_=_C6359( C3042 C6359 ) \nC3042_=_C7143( C3042 C7143 ) C3042_=_C7229( C3042 C7229 ) C3042_=_C7360( C3042 C7360 ) C3042_=_C7417( C3042 C7417 ) C3042_=_C7442( C3042 C7442 ) C3042_=_C7451( C3042 C7451 ) \nC3042_=_C7487( C3042 C7487 ) C3043_=_C3585( C3043 C3585 ) C3043_=_C3792( C3043 C3792 ) C3043_=_C3855( C3043 C3855 ) C3043_=_C4378( C3043 C4378 ) C3043_=_C5672( C3043 C5672 ) \nC3043_=_C6223( C3043 C6223 ) C3043_=_C6360( C3043 C6360 ) C3043_=_C7144( C3043 C7144 ) C3043_=_C7230( C3043 C7230 ) C3043_=_C7361( C3043 C7361 ) C3043_=_C7418( C3043 C7418 ) \nC3043_=_C7443( C3043 C7443 ) C3043_=_C7452( C3043 C7452 ) C3043_=_C7487( C3043 C7487 ) C3584_=_C3585( C3584 C3585 ) C3584_=_C3791( C3584 C3791 ) C3584_=_C3854( C3584 C3854 ) \nC3584_=_C4377( C3584 C4377 ) C3584_=_C5671( C3584 C5671 ) C3584_=_C6222( C3584 C6222 ) C3584_=_C6359( C3584 C6359 ) C3584_=_C7143( C3584 C7143 ) C3584_=_C7229( C3584 C7229 ) \nC3584_=_C7360( C3584 C7360 ) C3584_=_C7417( C3584 C7417 ) C3584_=_C7442( C3584 C7442 ) C3584_=_C7451( C3584 C7451 ) C3584_=_C7487( C3584 C7487 ) C3585_=_C3792( C3585 C3792 ) \nC3585_=_C3855( C3585 C3855 ) C3585_=_C4378( C3585 C4378 ) C3585_=_C5672( C3585 C5672 ) C3585_=_C6223( C3585 C6223 ) C3585_=_C6360( C3585 C6360 ) C3585_=_C7144( C3585 C7144 ) \nC3585_=_C7230( C3585 C7230 ) C3585_=_C7361( C3585 C7361 ) C3585_=_C7418( C3585 C7418 ) C3585_=_C7443( C3585 C7443 ) C3585_=_C7452( C3585 C7452 ) C3585_=_C7487( C3585 C7487 ) \nC3791_=_C3792( C3791 C3792 ) C3791_=_C3854( C3791 C3854 ) C3791_=_C4377( C3791 C4377 ) C3791_=_C5671( C3791 C5671 ) C3791_=_C6222( C3791 C6222 ) C3791_=_C6359( C3791 C6359 ) \nC3791_=_C7143( C3791 C7143 ) C3791_=_C7229( C3791 C7229 ) C3791_=_C7360( C3791 C7360 ) C3791_=_C7417( C3791 C7417 ) C3791_=_C7442( C3791 C7442 ) C3791_=_C7451( C3791 C7451 ) \nC3791_=_C7487( C3791 C7487 ) C3792_=_C3855( C3792 C3855 ) C3792_=_C4378( C3792 C4378 ) C3792_=_C5672( C3792 C5672 ) C3792_=_C6223( C3792 C6223 ) C3792_=_C6360( C3792 C6360 ) \nC3792_=_C7144( C3792 C7144 ) C3792_=_C7230( C3792 C7230 ) C3792_=_C7361( C3792 C7361 ) C3792_=_C7418( C3792 C7418 ) C3792_=_C7443( C3792 C7443 ) C3792_=_C7452( C3792 C7452 ) \nC3792_=_C7487( C3792 C7487 ) C3854_=_C3855( C3854 C3855 ) C3854_=_C4377( C3854 C4377 ) C3854_=_C5671( C3854 C5671 ) C3854_=_C6222( C3854 C6222 ) C3854_=_C6359( C3854 C6359 ) \nC3854_=_C7143( C3854 C7143 ) C3854_=_C7229( C3854 C7229 ) C3854_=_C7360( C3854 C7360 ) C3854_=_C7417( C3854 C7417 ) C3854_=_C7442( C3854 C7442 ) C3854_=_C7451( C3854 C7451 ) \nC3854_=_C7487( C3854 C7487 ) C3855_=_C4378( C3855 C4378 ) C3855_=_C5672( C3855 C5672 ) C3855_=_C6223( C3855 C6223 ) C3855_=_C6360( C3855 C6360 ) C3855_=_C7144( C3855 C7144 ) \nC3855_=_C7230( C3855 C7230 ) C3855_=_C7361( C3855 C7361 ) C3855_=_C7418( C3855 C7418 ) C3855_=_C7443( C3855 C7443 ) C3855_=_C7452( C3855 C7452 ) C3855_=_C7487( C3855 C7487 ) \nC4377_=_C4378( C4377 C4378 ) C4377_=_C5671( C4377 C5671 ) C4377_=_C6222( C4377 C6222 ) C4377_=_C6359( C4377 C6359 ) C4377_=_C7143( C4377 C7143 ) C4377_=_C7229( C4377 C7229 ) \nC4377_=_C7360( C4377 C7360 ) C4377_=_C7417( C4377 C7417 ) C4377_=_C7442( C4377 C7442 ) C4377_=_C7451( C4377 C7451 ) C4377_=_C7487( C4377 C7487 ) C4378_=_C5672( C4378 C5672 ) \nC4378_=_C6223( C4378 C6223 ) C4378_=_C6360( C4378 C6360 ) C4378_=_C7144( C4378 C7144 ) C4378_=_C7230( C4378 C7230 ) C4378_=_C7361( C4378 C7361 ) C4378_=_C7418( C4378 C7418 ) \nC4378_=_C7443( C4378 C7443 ) C4378_=_C7452( C4378 C7452 ) C4378_=_C7487( C4378 C7487 ) C5671_=_C5672( C5671 C5672 ) C5671_=_C6222( C5671 C6222 ) C5671_=_C6359( C5671 C6359 ) \nC5671_=_C7143( C5671 C7143 ) C5671_=_C7229( C5671 C7229 ) C5671_=_C7360( C5671 C7360 ) C5671_=_C7417( C5671 C7417 ) C5671_=_C7442( C5671 C7442 ) C5671_=_C7451( C5671 C7451 ) \nC5671_=_C7487( C5671 C7487 ) C5672_=_C6223( C5672 C6223 ) C5672_=_C6360( C5672 C6360 ) C5672_=_C7144( C5672 C7144 ) C5672_=_C7230( C5672 C7230 ) C5672_=_C7361( C5672 C7361 ) \nC5672_=_C7418( C5672 C7418 ) C5672_=_C7443( C5672 C7443 ) C5672_=_C7452( C5672 C7452 ) C5672_=_C7487( C5672 C7487 ) C6222_=_C6223( C6222 C6223 ) C6222_=_C6359( C6222 C6359 ) \nC6222_=_C7143( C6222 C7143 ) C6222_=_C7229( C6222 C7229 ) C6222_=_C7360( C6222 C7360 ) C6222_=_C7417(</w:t>
      </w:r>
    </w:p>
    <w:p>
      <w:pPr>
        <w:pStyle w:val="PreformattedText"/>
        <w:bidi w:val="0"/>
        <w:spacing w:before="0" w:after="0"/>
        <w:jc w:val="left"/>
        <w:rPr/>
      </w:pPr>
      <w:r>
        <w:rPr/>
        <w:t xml:space="preserve"> </w:t>
      </w:r>
      <w:r>
        <w:rPr/>
        <w:t>C6222 C7417 ) C6222_=_C7442( C6222 C7442 ) C6222_=_C7451( C6222 C7451 ) \nC6222_=_C7487( C6222 C7487 ) C6223_=_C6360( C6223 C6360 ) C6223_=_C7144( C6223 C7144 ) C6223_=_C7230( C6223 C7230 ) C6223_=_C7361( C6223 C7361 ) C6223_=_C7418( C6223 C7418 ) \nC6223_=_C7443( C6223 C7443 ) C6223_=_C7452( C6223 C7452 ) C6223_=_C7487( C6223 C7487 ) C6359_=_C6360( C6359 C6360 ) C6359_=_C7143( C6359 C7143 ) C6359_=_C7229( C6359 C7229 ) \nC6359_=_C7360( C6359 C7360 ) C6359_=_C7417( C6359 C7417 ) C6359_=_C7442( C6359 C7442 ) C6359_=_C7451( C6359 C7451 ) C6359_=_C7487( C6359 C7487 ) C6360_=_C7144( C6360 C7144 ) \nC6360_=_C7230( C6360 C7230 ) C6360_=_C7361( C6360 C7361 ) C6360_=_C7418( C6360 C7418 ) C6360_=_C7443( C6360 C7443 ) C6360_=_C7452( C6360 C7452 ) C6360_=_C7487( C6360 C7487 ) \nC7143_=_C7144( C7143 C7144 ) C7143_=_C7229( C7143 C7229 ) C7143_=_C7360( C7143 C7360 ) C7143_=_C7417( C7143 C7417 ) C7143_=_C7442( C7143 C7442 ) C7143_=_C7451( C7143 C7451 ) \nC7143_=_C7487( C7143 C7487 ) C7144_=_C7230( C7144 C7230 ) C7144_=_C7361( C7144 C7361 ) C7144_=_C7418( C7144 C7418 ) C7144_=_C7443( C7144 C7443 ) C7144_=_C7452( C7144 C7452 ) \nC7144_=_C7487( C7144 C7487 ) C7229_=_C7230( C7229 C7230 ) C7229_=_C7360( C7229 C7360 ) C7229_=_C7417( C7229 C7417 ) C7229_=_C7442( C7229 C7442 ) C7229_=_C7451( C7229 C7451 ) \nC7229_=_C7487( C7229 C7487 ) C7230_=_C7361( C7230 C7361 ) C7230_=_C7418( C7230 C7418 ) C7230_=_C7443( C7230 C7443 ) C7230_=_C7452( C7230 C7452 ) C7230_=_C7487( C7230 C7487 ) \nC7360_=_C7361( C7360 C7361 ) C7360_=_C7417( C7360 C7417 ) C7360_=_C7442( C7360 C7442 ) C7360_=_C7451( C7360 C7451 ) C7360_=_C7487( C7360 C7487 ) C7361_=_C7418( C7361 C7418 ) \nC7361_=_C7443( C7361 C7443 ) C7361_=_C7452( C7361 C7452 ) C7361_=_C7487( C7361 C7487 ) C7417_=_C7418( C7417 C7418 ) C7417_=_C7442( C7417 C7442 ) C7417_=_C7451( C7417 C7451 ) \nC7417_=_C7487( C7417 C7487 ) C7418_=_C7443( C7418 C7443 ) C7418_=_C7452( C7418 C7452 ) C7418_=_C7487( C7418 C7487 ) C7442_=_C7443( C7442 C7443 ) C7442_=_C7451( C7442 C7451 ) \nC7442_=_C7487( C7442 C7487 ) C7443_=_C7452( C7443 C7452 ) C7443_=_C7487( C7443 C7487 ) C7451_=_C7452( C7451 C7452 ) C7451_=_C7487( C7451 C7487 ) C7452_=_C7487( C7452 C7487 ) "];90-&gt;127[label="46: C189 C190 C283 C284 C607 \nC608 C629 C630 C1903 C1904 C2227 \nC2228 C2749 C2750 C2822 C2823 C2838 \nC2839 C3042 C3043 C3584 C3585 C3791 \nC3792 C3854 C3855 C4377 C4378 C5671 \nC5672 C6222 C6223 C6359 C6360 C7143 \nC7144 C7229 C7230 C7360 C7361 C7417 \nC7418 C7442 C7443 C7451 C7452 \n529: C189_=_C190 ,C189_=_C283 ,C189_=_C607 ,C189_=_C629 ,C189_=_C1903 ,\nC189_=_C2227 ,C189_=_C2749 ,C189_=_C2822 ,C189_=_C2838 ,C189_=_C3042 ,C189_=_C3584 ,\nC189_=_C3791 ,C189_=_C3854 ,C189_=_C4377 ,C189_=_C5671 ,C189_=_C6222 ,C189_=_C6359 ,\nC189_=_C7143 ,C189_=_C7229 ,C189_=_C7360 ,C189_=_C7417 ,C189_=_C7442 ,C189_=_C7451 ,\nC190_=_C284 ,C190_=_C608 ,C190_=_C630 ,C190_=_C1904 ,C190_=_C2228 ,C190_=_C2750 ,\nC190_=_C2823 ,C190_=_C2839 ,C190_=_C3043 ,C190_=_C3585 ,C190_=_C3792 ,C190_=_C3855 ,\nC190_=_C4378 ,C190_=_C5672 ,C190_=_C6223 ,C190_=_C6360 ,C190_=_C7144 ,C190_=_C7230 ,\nC190_=_C7361 ,C190_=_C7418 ,C190_=_C7443 ,C190_=_C7452 ,C283_=_C284 ,C283_=_C607 ,\nC283_=_C629 ,C283_=_C1903 ,C283_=_C2227 ,C283_=_C2749 ,C283_=_C2822 ,C283_=_C2838 ,\nC283_=_C3042 ,C283_=_C3584 ,C283_=_C3791 ,C283_=_C3854 ,C283_=_C4377 ,C283_=_C5671 ,\nC283_=_C6222 ,C283_=_C6359 ,C283_=_C7143 ,C283_=_C7229 ,C283_=_C7360 ,C283_=_C7417 ,\nC283_=_C7442 ,C283_=_C7451 ,C284_=_C608 ,C284_=_C630 ,C284_=_C1904 ,C284_=_C2228 ,\nC284_=_C2750 ,C284_=_C2823 ,C284_=_C2839 ,C284_=_C3043 ,C284_=_C3585 ,C284_=_C3792 ,\nC284_=_C3855 ,C284_=_C4378 ,C284_=_C5672 ,C284_=_C6223 ,C284_=_C6360 ,C284_=_C7144 ,\nC284_=_C7230 ,C284_=_C7361 ,C284_=_C7418 ,C284_=_C7443 ,C284_=_C7452 ,C607_=_C608 ,\nC607_=_C629 ,C607_=_C1903 ,C607_=_C2227 ,C607_=_C2749 ,C607_=_C2822 ,C607_=_C2838 ,\nC607_=_C3042 ,C607_=_C3584 ,C607_=_C3791 ,C607_=_C3854 ,C607_=_C4377 ,C607_=_C5671 ,\nC607_=_C6222 ,C607_=_C6359 ,C607_=_C7143 ,C607_=_C7229 ,C607_=_C7360 ,C607_=_C7417 ,\nC607_=_C7442 ,C607_=_C7451 ,C608_=_C630 ,C608_=_C1904 ,C608_=_C2228 ,C608_=_C2750 ,\nC608_=_C2823 ,C608_=_C2839 ,C608_=_C3043 ,C608_=_C3585 ,C608_=_C3792 ,C608_=_C3855 ,\nC608_=_C4378 ,C608_=_C5672 ,C608_=_C6223 ,C608_=_C6360 ,C608_=_C7144 ,C608_=_C7230 ,\nC608_=_C7361 ,C608_=_C7418 ,C608_=_C7443 ,C608_=_C7452 ,C629_=_C630 ,C629_=_C1903 ,\nC629_=_C2227 ,C629_=_C2749 ,C629_=_C2822 ,C629_=_C2838 ,C629_=_C3042 ,C629_=_C3584 ,\nC629_=_C3791 ,C629_=_C3854 ,C629_=_C4377 ,C629_=_C5671 ,C629_=_C6222 ,C629_=_C6359 ,\nC629_=_C7143 ,C629_=_C7229 ,C629_=_C7360 ,C629_=_C7417 ,C629_=_C7442 ,C629_=_C7451 ,\nC630_=_C1904 ,C630_=_C2228 ,C630_=_C2750 ,C630_=_C2823 ,C630_=_C2839 ,C630_=_C3043 ,\nC630_=_C3585 ,C630_=_C3792 ,C630_=_C3855 ,C630_=_C4378 ,C630_=_C5672 ,C630_=_C6223 ,\nC630_=_C6360 ,C630_=_C7144 ,C630_=_C7230 ,C630_=_C7361 ,C630_=_C7418 ,C630_=_C7443 ,\nC630_=_C7452 ,C1903_=_C1904 ,C1903_=_C2227 ,C1903_=_C2749 ,C1903_=_C2822 ,C1903_=_C2838 ,\nC1903_=_C3042 ,C1903_=_C3584 ,C1903_=_C3791 ,C1903_=_C3854 ,C1903_=_C4377 ,C1903_=_C5671 ,\nC1903_=_C6222 ,C1903_=_C6359 ,C1903_=_C7143 ,C1903_=_C7229 ,C1903_=_C7360 ,C1903_=_C7417 ,\nC1903_=_C7442 ,C1903_=_C7451 ,C1904_=_C2228 ,C1904_=_C2750 ,C1904_=_C2823 ,C1904_=_C2839 ,\nC1904_=_C3043 ,C1904_=_C3585 ,C1904_=_C3792 ,C1904_=_C3855 ,C1904_=_C4378 ,C1904_=_C5672 ,\nC1904_=_C6223 ,C1904_=_C6360 ,C1904_=_C7144 ,C1904_=_C7230 ,C1904_=_C7361 ,C1904_=_C7418 ,\nC1904_=_C7443 ,C1904_=_C7452 ,C2227_=_C2228 ,C2227_=_C2749 ,C2227_=_C2822 ,C2227_=_C2838 ,\nC2227_=_C3042 ,C2227_=_C3584 ,C2227_=_C3791 ,C2227_=_C3854 ,C2227_=_C4377 ,C2227_=_C5671 ,\nC2227_=_C6222 ,C2227_=_C6359 ,C2227_=_C7143 ,C2227_=_C7229 ,C2227_=_C7360 ,C2227_=_C7417 ,\nC2227_=_C7442 ,C2227_=_C7451 ,C2228_=_C2750 ,C2228_=_C2823 ,C2228_=_C2839 ,C2228_=_C3043 ,\nC2228_=_C3585 ,C2228_=_C3792 ,C2228_=_C3855 ,C2228_=_C4378 ,C2228_=_C5672 ,C2228_=_C6223 ,\nC2228_=_C6360 ,C2228_=_C7144 ,C2228_=_C7230 ,C2228_=_C7361 ,C2228_=_C7418 ,C2228_=_C7443 ,\nC2228_=_C7452 ,C2749_=_C2750 ,C2749_=_C2822 ,C2749_=_C2838 ,C2749_=_C3042 ,C2749_=_C3584 ,\nC2749_=_C3791 ,C2749_=_C3854 ,C2749_=_C4377 ,C2749_=_C5671 ,C2749_=_C6222 ,C2749_=_C6359 ,\nC2749_=_C7143 ,C2749_=_C7229 ,C2749_=_C7360 ,C2749_=_C7417 ,C2749_=_C7442 ,C2749_=_C7451 ,\nC2750_=_C2823 ,C2750_=_C2839 ,C2750_=_C3043 ,C2750_=_C3585 ,C2750_=_C3792 ,C2750_=_C3855 ,\nC2750_=_C4378 ,C2750_=_C5672 ,C2750_=_C6223 ,C2750_=_C6360 ,C2750_=_C7144 ,C2750_=_C7230 ,\nC2750_=_C7361 ,C2750_=_C7418 ,C2750_=_C7443 ,C2750_=_C7452 ,C2822_=_C2823 ,C2822_=_C2838 ,\nC2822_=_C3042 ,C2822_=_C3584 ,C2822_=_C3791 ,C2822_=_C3854 ,C2822_=_C4377 ,C2822_=_C5671 ,\nC2822_=_C6222 ,C2822_=_C6359 ,C2822_=_C7143 ,C2822_=_C7229 ,C2822_=_C7360 ,C2822_=_C7417 ,\nC2822_=_C7442 ,C2822_=_C7451 ,C2823_=_C2839 ,C2823_=_C3043 ,C2823_=_C3585 ,C2823_=_C3792 ,\nC2823_=_C3855 ,C2823_=_C4378 ,C2823_=_C5672 ,C2823_=_C6223 ,C2823_=_C6360 ,C2823_=_C7144 ,\nC2823_=_C7230 ,C2823_=_C7361 ,C2823_=_C7418 ,C2823_=_C7443 ,C2823_=_C7452 ,C2838_=_C2839 ,\nC2838_=_C3042 ,C2838_=_C3584 ,C2838_=_C3791 ,C2838_=_C3854 ,C2838_=_C4377 ,C2838_=_C5671 ,\nC2838_=_C6222 ,C2838_=_C6359 ,C2838_=_C7143 ,C2838_=_C7229 ,C2838_=_C7360 ,C2838_=_C7417 ,\nC2838_=_C7442 ,C2838_=_C7451 ,C2839_=_C3043 ,C2839_=_C3585 ,C2839_=_C3792 ,C2839_=_C3855 ,\nC2839_=_C4378 ,C2839_=_C5672 ,C2839_=_C6223 ,C2839_=_C6360 ,C2839_=_C7144 ,C2839_=_C7230 ,\nC2839_=_C7361 ,C2839_=_C7418 ,C2839_=_C7443 ,C2839_=_C7452 ,C3042_=_C3043 ,C3042_=_C3584 ,\nC3042_=_C3791 ,C3042_=_C3854 ,C3042_=_C4377 ,C3042_=_C5671 ,C3042_=_C6222 ,C3042_=_C6359 ,\nC3042_=_C7143 ,C3042_=_C7229 ,C3042_=_C7360 ,C3042_=_C7417 ,C3042_=_C7442 ,C3042_=_C7451 ,\nC3043_=_C3585 ,C3043_=_C3792 ,C3043_=_C3855 ,C3043_=_C4378 ,C3043_=_C5672 ,C3043_=_C6223 ,\nC3043_=_C6360 ,C3043_=_C7144 ,C3043_=_C7230 ,C3043_=_C7361 ,C3043_=_C7418 ,C3043_=_C7443 ,\nC3043_=_C7452 ,C3584_=_C3585 ,C3584_=_C3791 ,C3584_=_C3854 ,C3584_=_C4377 ,C3584_=_C5671 ,\nC3584_=_C6222 ,C3584_=_C6359 ,C3584_=_C7143 ,C3584_=_C7229 ,C3584_=_C7360 ,C3584_=_C7417 ,\nC3584_=_C7442 ,C3584_=_C7451 ,C3585_=_C3792 ,C3585_=_C3855 ,C3585_=_C4378 ,C3585_=_C5672 ,\nC3585_=_C6223 ,C3585_=_C6360 ,C3585_=_C7144 ,C3585_=_C7230 ,C3585_=_C7361 ,C3585_=_C7418 ,\nC3585_=_C7443 ,C3585_=_C7452 ,C3791_=_C3792 ,C3791_=_C3854 ,C3791_=_C4377 ,C3791_=_C5671 ,\nC3791_=_C6222 ,C3791_=_C6359 ,C3791_=_C7143 ,C3791_=_C7229 ,C3791_=_C7360 ,C3791_=_C7417 ,\nC3791_=_C7442 ,C3791_=_C7451 ,C3792_=_C3855 ,C3792_=_C4378 ,C3792_=_C5672 ,C3792_=_C6223 ,\nC3792_=_C6360 ,C3792_=_C7144 ,C3792_=_C7230 ,C3792_=_C7361 ,C3792_=_C7418 ,C3792_=_C7443 ,\nC3792_=_C7452 ,C3854_=_C3855 ,C3854_=_C4377 ,C3854_=_C5671 ,C3854_=_C6222 ,C3854_=_C6359 ,\nC3854_=_C7143 ,C3854_=_C7229 ,C3854_=_C7360 ,C3854_=_C7417 ,C3854_=_C7442 ,C3854_=_C7451 ,\nC3855_=_C4378 ,C3855_=_C5672 ,C3855_=_C6223 ,C3855_=_C6360 ,C3855_=_C7144 ,C3855_=_C7230 ,\nC3855_=_C7361 ,C3855_=_C7418 ,C3855_=_C7443 ,C3855_=_C7452 ,C4377_=_C4378 ,C4377_=_C5671 ,\nC4377_=_C6222 ,C4377_=_C6359 ,C4377_=_C7143 ,C4377_=_C7229 ,C4377_=_C7360 ,C4377_=_C7417 ,\nC4377_=_C7442 ,C4377_=_C7451 ,C4378_=_C5672 ,C4378_=_C6223 ,C4378_=_C6360 ,C4378_=_C7144 ,\nC4378_=_C7230 ,C4378_=_C7361 ,C4378_=_C7418 ,C4378_=_C7443 ,C4378_=_C7452 ,C5671_=_C5672 ,\nC5671_=_C6222 ,C5671_=_C6359 ,C5671_=_C7143 ,C5671_=_C7229 ,C5671_=_C7360 ,C5671_=_C7417 ,\nC5671_=_C7442 ,C5671_=_C7451 ,C5672_=_C6223 ,C5672_=_C6360 ,C5672_=_C7144 ,C5672_=_C7230 ,\nC5672_=_C7361 ,C5672_=_C7418 ,C5672_=_C7443 ,C5672_=_C7452 ,C6222_=_C6223 ,C6222_=_C6359 ,\nC6222_=_C7143 ,C6222_=_C7229 ,C6222_=_C7360 ,C6222_=_C7417 ,C6222_=_C7442 ,C6222_=_C7451 ,\nC6223_=_C6360 ,C6223_=_C7144 ,C6223_=_C7230 ,C6223_=_C7361 ,C6223_=_C7418 ,C6223_=_C7443 ,\nC6223_=_C7452 ,C6359_=_C6360 ,C6359_=_C7143 ,C6359_=_C7229 ,C6359_=_C7360 ,C6359_=_C7417 ,\nC6359_=_C7442 ,C6359_=_C7451 ,C6360_=_C7144 ,C6360_=_C7230 ,C6360_=_C7361 ,C6360_=_C7418 ,\nC6360_=_C7443 ,C6360_=_C7452 ,C7143_=_C7144 ,C7143_=_C7229 ,C7143_=_C7360</w:t>
      </w:r>
    </w:p>
    <w:p>
      <w:pPr>
        <w:pStyle w:val="PreformattedText"/>
        <w:bidi w:val="0"/>
        <w:spacing w:before="0" w:after="0"/>
        <w:jc w:val="left"/>
        <w:rPr/>
      </w:pPr>
      <w:r>
        <w:rPr/>
        <w:t xml:space="preserve"> </w:t>
      </w:r>
      <w:r>
        <w:rPr/>
        <w:t>,C7143_=_C7417 ,\nC7143_=_C7442 ,C7143_=_C7451 ,C7144_=_C7230 ,C7144_=_C7361 ,C7144_=_C7418 ,C7144_=_C7443 ,\nC7144_=_C7452 ,C7229_=_C7230 ,C7229_=_C7360 ,C7229_=_C7417 ,C7229_=_C7442 ,C7229_=_C7451 ,\nC7230_=_C7361 ,C7230_=_C7418 ,C7230_=_C7443 ,C7230_=_C7452 ,C7360_=_C7361 ,C7360_=_C7417 ,\nC7360_=_C7442 ,C7360_=_C7451 ,C7361_=_C7418 ,C7361_=_C7443 ,C7361_=_C7452 ,C7417_=_C7418 ,\nC7417_=_C7442 ,C7417_=_C7451 ,C7418_=_C7443 ,C7418_=_C7452 ,C7442_=_C7443 ,C7442_=_C7451 ,\nC7443_=_C7452 ,C7451_=_C7452 ,"];128[shape=box, label="id:128 level: 5\n47: C187 C188 C281 C282 C605 \nC606 C627 C628 C1901 C1902 C2225 \nC2226 C2747 C2748 C2820 C2821 C2836 \nC2837 C3040 C3041 C3582 C3583 C3789 \nC3790 C3852 C3853 C4375 C4376 C5669 \nC5670 C6220 C6221 C6357 C6358 C7141 \nC7142 C7227 C7228 C7358 C7359 C7415 \nC7416 C7441 C7442 C7443 C7451 C7452 \n575: C187_=_C188( C187 C188 ) C187_=_C281( C187 C281 ) C187_=_C605( C187 C605 ) C187_=_C627( C187 C627 ) C187_=_C1901( C187 C1901 ) \nC187_=_C2225( C187 C2225 ) C187_=_C2747( C187 C2747 ) C187_=_C2820( C187 C2820 ) C187_=_C2836( C187 C2836 ) C187_=_C3040( C187 C3040 ) C187_=_C3582( C187 C3582 ) \nC187_=_C3789( C187 C3789 ) C187_=_C3852( C187 C3852 ) C187_=_C4375( C187 C4375 ) C187_=_C5669( C187 C5669 ) C187_=_C6220( C187 C6220 ) C187_=_C6357( C187 C6357 ) \nC187_=_C7141( C187 C7141 ) C187_=_C7227( C187 C7227 ) C187_=_C7358( C187 C7358 ) C187_=_C7415( C187 C7415 ) C187_=_C7441( C187 C7441 ) C187_=_C7442( C187 C7442 ) \nC187_=_C7443( C187 C7443 ) C188_=_C282( C188 C282 ) C188_=_C606( C188 C606 ) C188_=_C628( C188 C628 ) C188_=_C1902( C188 C1902 ) C188_=_C2226( C188 C2226 ) \nC188_=_C2748( C188 C2748 ) C188_=_C2821( C188 C2821 ) C188_=_C2837( C188 C2837 ) C188_=_C3041( C188 C3041 ) C188_=_C3583( C188 C3583 ) C188_=_C3790( C188 C3790 ) \nC188_=_C3853( C188 C3853 ) C188_=_C4376( C188 C4376 ) C188_=_C5670( C188 C5670 ) C188_=_C6221( C188 C6221 ) C188_=_C6358( C188 C6358 ) C188_=_C7142( C188 C7142 ) \nC188_=_C7228( C188 C7228 ) C188_=_C7359( C188 C7359 ) C188_=_C7416( C188 C7416 ) C188_=_C7441( C188 C7441 ) C188_=_C7451( C188 C7451 ) C188_=_C7452( C188 C7452 ) \nC281_=_C282( C281 C282 ) C281_=_C605( C281 C605 ) C281_=_C627( C281 C627 ) C281_=_C1901( C281 C1901 ) C281_=_C2225( C281 C2225 ) C281_=_C2747( C281 C2747 ) \nC281_=_C2820( C281 C2820 ) C281_=_C2836( C281 C2836 ) C281_=_C3040( C281 C3040 ) C281_=_C3582( C281 C3582 ) C281_=_C3789( C281 C3789 ) C281_=_C3852( C281 C3852 ) \nC281_=_C4375( C281 C4375 ) C281_=_C5669( C281 C5669 ) C281_=_C6220( C281 C6220 ) C281_=_C6357( C281 C6357 ) C281_=_C7141( C281 C7141 ) C281_=_C7227( C281 C7227 ) \nC281_=_C7358( C281 C7358 ) C281_=_C7415( C281 C7415 ) C281_=_C7441( C281 C7441 ) C281_=_C7442( C281 C7442 ) C281_=_C7443( C281 C7443 ) C282_=_C606( C282 C606 ) \nC282_=_C628( C282 C628 ) C282_=_C1902( C282 C1902 ) C282_=_C2226( C282 C2226 ) C282_=_C2748( C282 C2748 ) C282_=_C2821( C282 C2821 ) C282_=_C2837( C282 C2837 ) \nC282_=_C3041( C282 C3041 ) C282_=_C3583( C282 C3583 ) C282_=_C3790( C282 C3790 ) C282_=_C3853( C282 C3853 ) C282_=_C4376( C282 C4376 ) C282_=_C5670( C282 C5670 ) \nC282_=_C6221( C282 C6221 ) C282_=_C6358( C282 C6358 ) C282_=_C7142( C282 C7142 ) C282_=_C7228( C282 C7228 ) C282_=_C7359( C282 C7359 ) C282_=_C7416( C282 C7416 ) \nC282_=_C7441( C282 C7441 ) C282_=_C7451( C282 C7451 ) C282_=_C7452( C282 C7452 ) C605_=_C606( C605 C606 ) C605_=_C627( C605 C627 ) C605_=_C1901( C605 C1901 ) \nC605_=_C2225( C605 C2225 ) C605_=_C2747( C605 C2747 ) C605_=_C2820( C605 C2820 ) C605_=_C2836( C605 C2836 ) C605_=_C3040( C605 C3040 ) C605_=_C3582( C605 C3582 ) \nC605_=_C3789( C605 C3789 ) C605_=_C3852( C605 C3852 ) C605_=_C4375( C605 C4375 ) C605_=_C5669( C605 C5669 ) C605_=_C6220( C605 C6220 ) C605_=_C6357( C605 C6357 ) \nC605_=_C7141( C605 C7141 ) C605_=_C7227( C605 C7227 ) C605_=_C7358( C605 C7358 ) C605_=_C7415( C605 C7415 ) C605_=_C7441( C605 C7441 ) C605_=_C7442( C605 C7442 ) \nC605_=_C7443( C605 C7443 ) C606_=_C628( C606 C628 ) C606_=_C1902( C606 C1902 ) C606_=_C2226( C606 C2226 ) C606_=_C2748( C606 C2748 ) C606_=_C2821( C606 C2821 ) \nC606_=_C2837( C606 C2837 ) C606_=_C3041( C606 C3041 ) C606_=_C3583( C606 C3583 ) C606_=_C3790( C606 C3790 ) C606_=_C3853( C606 C3853 ) C606_=_C4376( C606 C4376 ) \nC606_=_C5670( C606 C5670 ) C606_=_C6221( C606 C6221 ) C606_=_C6358( C606 C6358 ) C606_=_C7142( C606 C7142 ) C606_=_C7228( C606 C7228 ) C606_=_C7359( C606 C7359 ) \nC606_=_C7416( C606 C7416 ) C606_=_C7441( C606 C7441 ) C606_=_C7451( C606 C7451 ) C606_=_C7452( C606 C7452 ) C627_=_C628( C627 C628 ) C627_=_C1901( C627 C1901 ) \nC627_=_C2225( C627 C2225 ) C627_=_C2747( C627 C2747 ) C627_=_C2820( C627 C2820 ) C627_=_C2836( C627 C2836 ) C627_=_C3040( C627 C3040 ) C627_=_C3582( C627 C3582 ) \nC627_=_C3789( C627 C3789 ) C627_=_C3852( C627 C3852 ) C627_=_C4375( C627 C4375 ) C627_=_C5669( C627 C5669 ) C627_=_C6220( C627 C6220 ) C627_=_C6357( C627 C6357 ) \nC627_=_C7141( C627 C7141 ) C627_=_C7227( C627 C7227 ) C627_=_C7358( C627 C7358 ) C627_=_C7415( C627 C7415 ) C627_=_C7441( C627 C7441 ) C627_=_C7442( C627 C7442 ) \nC627_=_C7443( C627 C7443 ) C628_=_C1902( C628 C1902 ) C628_=_C2226( C628 C2226 ) C628_=_C2748( C628 C2748 ) C628_=_C2821( C628 C2821 ) C628_=_C2837( C628 C2837 ) \nC628_=_C3041( C628 C3041 ) C628_=_C3583( C628 C3583 ) C628_=_C3790( C628 C3790 ) C628_=_C3853( C628 C3853 ) C628_=_C4376( C628 C4376 ) C628_=_C5670( C628 C5670 ) \nC628_=_C6221( C628 C6221 ) C628_=_C6358( C628 C6358 ) C628_=_C7142( C628 C7142 ) C628_=_C7228( C628 C7228 ) C628_=_C7359( C628 C7359 ) C628_=_C7416( C628 C7416 ) \nC628_=_C7441( C628 C7441 ) C628_=_C7451( C628 C7451 ) C628_=_C7452( C628 C7452 ) C1901_=_C1902( C1901 C1902 ) C1901_=_C2225( C1901 C2225 ) C1901_=_C2747( C1901 C2747 ) \nC1901_=_C2820( C1901 C2820 ) C1901_=_C2836( C1901 C2836 ) C1901_=_C3040( C1901 C3040 ) C1901_=_C3582( C1901 C3582 ) C1901_=_C3789( C1901 C3789 ) C1901_=_C3852( C1901 C3852 ) \nC1901_=_C4375( C1901 C4375 ) C1901_=_C5669( C1901 C5669 ) C1901_=_C6220( C1901 C6220 ) C1901_=_C6357( C1901 C6357 ) C1901_=_C7141( C1901 C7141 ) C1901_=_C7227( C1901 C7227 ) \nC1901_=_C7358( C1901 C7358 ) C1901_=_C7415( C1901 C7415 ) C1901_=_C7441( C1901 C7441 ) C1901_=_C7442( C1901 C7442 ) C1901_=_C7443( C1901 C7443 ) C1902_=_C2226( C1902 C2226 ) \nC1902_=_C2748( C1902 C2748 ) C1902_=_C2821( C1902 C2821 ) C1902_=_C2837( C1902 C2837 ) C1902_=_C3041( C1902 C3041 ) C1902_=_C3583( C1902 C3583 ) C1902_=_C3790( C1902 C3790 ) \nC1902_=_C3853( C1902 C3853 ) C1902_=_C4376( C1902 C4376 ) C1902_=_C5670( C1902 C5670 ) C1902_=_C6221( C1902 C6221 ) C1902_=_C6358( C1902 C6358 ) C1902_=_C7142( C1902 C7142 ) \nC1902_=_C7228( C1902 C7228 ) C1902_=_C7359( C1902 C7359 ) C1902_=_C7416( C1902 C7416 ) C1902_=_C7441( C1902 C7441 ) C1902_=_C7451( C1902 C7451 ) C1902_=_C7452( C1902 C7452 ) \nC2225_=_C2226( C2225 C2226 ) C2225_=_C2747( C2225 C2747 ) C2225_=_C2820( C2225 C2820 ) C2225_=_C2836( C2225 C2836 ) C2225_=_C3040( C2225 C3040 ) C2225_=_C3582( C2225 C3582 ) \nC2225_=_C3789( C2225 C3789 ) C2225_=_C3852( C2225 C3852 ) C2225_=_C4375( C2225 C4375 ) C2225_=_C5669( C2225 C5669 ) C2225_=_C6220( C2225 C6220 ) C2225_=_C6357( C2225 C6357 ) \nC2225_=_C7141( C2225 C7141 ) C2225_=_C7227( C2225 C7227 ) C2225_=_C7358( C2225 C7358 ) C2225_=_C7415( C2225 C7415 ) C2225_=_C7441( C2225 C7441 ) C2225_=_C7442( C2225 C7442 ) \nC2225_=_C7443( C2225 C7443 ) C2226_=_C2748( C2226 C2748 ) C2226_=_C2821( C2226 C2821 ) C2226_=_C2837( C2226 C2837 ) C2226_=_C3041( C2226 C3041 ) C2226_=_C3583( C2226 C3583 ) \nC2226_=_C3790( C2226 C3790 ) C2226_=_C3853( C2226 C3853 ) C2226_=_C4376( C2226 C4376 ) C2226_=_C5670( C2226 C5670 ) C2226_=_C6221( C2226 C6221 ) C2226_=_C6358( C2226 C6358 ) \nC2226_=_C7142( C2226 C7142 ) C2226_=_C7228( C2226 C7228 ) C2226_=_C7359( C2226 C7359 ) C2226_=_C7416( C2226 C7416 ) C2226_=_C7441( C2226 C7441 ) C2226_=_C7451( C2226 C7451 ) \nC2226_=_C7452( C2226 C7452 ) C2747_=_C2748( C2747 C2748 ) C2747_=_C2820( C2747 C2820 ) C2747_=_C2836( C2747 C2836 ) C2747_=_C3040( C2747 C3040 ) C2747_=_C3582( C2747 C3582 ) \nC2747_=_C3789( C2747 C3789 ) C2747_=_C3852( C2747 C3852 ) C2747_=_C4375( C2747 C4375 ) C2747_=_C5669( C2747 C5669 ) C2747_=_C6220( C2747 C6220 ) C2747_=_C6357( C2747 C6357 ) \nC2747_=_C7141( C2747 C7141 ) C2747_=_C7227( C2747 C7227 ) C2747_=_C7358( C2747 C7358 ) C2747_=_C7415( C2747 C7415 ) C2747_=_C7441( C2747 C7441 ) C2747_=_C7442( C2747 C7442 ) \nC2747_=_C7443( C2747 C7443 ) C2748_=_C2821( C2748 C2821 ) C2748_=_C2837( C2748 C2837 ) C2748_=_C3041( C2748 C3041 ) C2748_=_C3583( C2748 C3583 ) C2748_=_C3790( C2748 C3790 ) \nC2748_=_C3853( C2748 C3853 ) C2748_=_C4376( C2748 C4376 ) C2748_=_C5670( C2748 C5670 ) C2748_=_C6221( C2748 C6221 ) C2748_=_C6358( C2748 C6358 ) C2748_=_C7142( C2748 C7142 ) \nC2748_=_C7228( C2748 C7228 ) C2748_=_C7359( C2748 C7359 ) C2748_=_C7416( C2748 C7416 ) C2748_=_C7441( C2748 C7441 ) C2748_=_C7451( C2748 C7451 ) C2748_=_C7452( C2748 C7452 ) \nC2820_=_C2821( C2820 C2821 ) C2820_=_C2836( C2820 C2836 ) C2820_=_C3040( C2820 C3040 ) C2820_=_C3582( C2820 C3582 ) C2820_=_C3789( C2820 C3789 ) C2820_=_C3852( C2820 C3852 ) \nC2820_=_C4375( C2820 C4375 ) C2820_=_C5669( C2820 C5669 ) C2820_=_C6220( C2820 C6220 ) C2820_=_C6357( C2820 C6357 ) C2820_=_C7141( C2820 C7141 ) C2820_=_C7227( C2820 C7227 ) \nC2820_=_C7358( C2820 C7358 ) C2820_=_C7415( C2820 C7415 ) C2820_=_C7441( C2820 C7441 ) C2820_=_C7442( C2820 C7442 ) C2820_=_C7443( C2820 C7443 ) C2821_=_C2837( C2821 C2837 ) \nC2821_=_C3041( C2821 C3041 ) C2821_=_C3583( C2821 C3583 ) C2821_=_C3790( C2821 C3790 ) C2821_=_C3853( C2821 C3853 ) C2821_=_C4376( C2821 C4376 ) C2821_=_C5670( C2821 C5670 ) \nC2821_=_C6221( C2821 C6221 ) C2821_=_C6358( C2821 C6358 ) C2821_=_C7142( C2821 C7142 ) C2821_=_C7228( C2821 C7228 ) C2821_=_C7359( C2821 C7359 ) C2821_=_C7416( C2821 C7416 ) \nC2821_=_C7441( C2821 C7441 ) C2821_=_C7451( C2821 C7451 ) C2821_=_C7452( C2821 C7452 ) C2836_=_C2837( C2836 C2837 ) C2836_=_C3040( C2836</w:t>
      </w:r>
    </w:p>
    <w:p>
      <w:pPr>
        <w:pStyle w:val="PreformattedText"/>
        <w:bidi w:val="0"/>
        <w:spacing w:before="0" w:after="0"/>
        <w:jc w:val="left"/>
        <w:rPr/>
      </w:pPr>
      <w:r>
        <w:rPr/>
        <w:t xml:space="preserve"> </w:t>
      </w:r>
      <w:r>
        <w:rPr/>
        <w:t>C3040 ) C2836_=_C3582( C2836 C3582 ) \nC2836_=_C3789( C2836 C3789 ) C2836_=_C3852( C2836 C3852 ) C2836_=_C4375( C2836 C4375 ) C2836_=_C5669( C2836 C5669 ) C2836_=_C6220( C2836 C6220 ) C2836_=_C6357( C2836 C6357 ) \nC2836_=_C7141( C2836 C7141 ) C2836_=_C7227( C2836 C7227 ) C2836_=_C7358( C2836 C7358 ) C2836_=_C7415( C2836 C7415 ) C2836_=_C7441( C2836 C7441 ) C2836_=_C7442( C2836 C7442 ) \nC2836_=_C7443( C2836 C7443 ) C2837_=_C3041( C2837 C3041 ) C2837_=_C3583( C2837 C3583 ) C2837_=_C3790( C2837 C3790 ) C2837_=_C3853( C2837 C3853 ) C2837_=_C4376( C2837 C4376 ) \nC2837_=_C5670( C2837 C5670 ) C2837_=_C6221( C2837 C6221 ) C2837_=_C6358( C2837 C6358 ) C2837_=_C7142( C2837 C7142 ) C2837_=_C7228( C2837 C7228 ) C2837_=_C7359( C2837 C7359 ) \nC2837_=_C7416( C2837 C7416 ) C2837_=_C7441( C2837 C7441 ) C2837_=_C7451( C2837 C7451 ) C2837_=_C7452( C2837 C7452 ) C3040_=_C3041( C3040 C3041 ) C3040_=_C3582( C3040 C3582 ) \nC3040_=_C3789( C3040 C3789 ) C3040_=_C3852( C3040 C3852 ) C3040_=_C4375( C3040 C4375 ) C3040_=_C5669( C3040 C5669 ) C3040_=_C6220( C3040 C6220 ) C3040_=_C6357( C3040 C6357 ) \nC3040_=_C7141( C3040 C7141 ) C3040_=_C7227( C3040 C7227 ) C3040_=_C7358( C3040 C7358 ) C3040_=_C7415( C3040 C7415 ) C3040_=_C7441( C3040 C7441 ) C3040_=_C7442( C3040 C7442 ) \nC3040_=_C7443( C3040 C7443 ) C3041_=_C3583( C3041 C3583 ) C3041_=_C3790( C3041 C3790 ) C3041_=_C3853( C3041 C3853 ) C3041_=_C4376( C3041 C4376 ) C3041_=_C5670( C3041 C5670 ) \nC3041_=_C6221( C3041 C6221 ) C3041_=_C6358( C3041 C6358 ) C3041_=_C7142( C3041 C7142 ) C3041_=_C7228( C3041 C7228 ) C3041_=_C7359( C3041 C7359 ) C3041_=_C7416( C3041 C7416 ) \nC3041_=_C7441( C3041 C7441 ) C3041_=_C7451( C3041 C7451 ) C3041_=_C7452( C3041 C7452 ) C3582_=_C3583( C3582 C3583 ) C3582_=_C3789( C3582 C3789 ) C3582_=_C3852( C3582 C3852 ) \nC3582_=_C4375( C3582 C4375 ) C3582_=_C5669( C3582 C5669 ) C3582_=_C6220( C3582 C6220 ) C3582_=_C6357( C3582 C6357 ) C3582_=_C7141( C3582 C7141 ) C3582_=_C7227( C3582 C7227 ) \nC3582_=_C7358( C3582 C7358 ) C3582_=_C7415( C3582 C7415 ) C3582_=_C7441( C3582 C7441 ) C3582_=_C7442( C3582 C7442 ) C3582_=_C7443( C3582 C7443 ) C3583_=_C3790( C3583 C3790 ) \nC3583_=_C3853( C3583 C3853 ) C3583_=_C4376( C3583 C4376 ) C3583_=_C5670( C3583 C5670 ) C3583_=_C6221( C3583 C6221 ) C3583_=_C6358( C3583 C6358 ) C3583_=_C7142( C3583 C7142 ) \nC3583_=_C7228( C3583 C7228 ) C3583_=_C7359( C3583 C7359 ) C3583_=_C7416( C3583 C7416 ) C3583_=_C7441( C3583 C7441 ) C3583_=_C7451( C3583 C7451 ) C3583_=_C7452( C3583 C7452 ) \nC3789_=_C3790( C3789 C3790 ) C3789_=_C3852( C3789 C3852 ) C3789_=_C4375( C3789 C4375 ) C3789_=_C5669( C3789 C5669 ) C3789_=_C6220( C3789 C6220 ) C3789_=_C6357( C3789 C6357 ) \nC3789_=_C7141( C3789 C7141 ) C3789_=_C7227( C3789 C7227 ) C3789_=_C7358( C3789 C7358 ) C3789_=_C7415( C3789 C7415 ) C3789_=_C7441( C3789 C7441 ) C3789_=_C7442( C3789 C7442 ) \nC3789_=_C7443( C3789 C7443 ) C3790_=_C3853( C3790 C3853 ) C3790_=_C4376( C3790 C4376 ) C3790_=_C5670( C3790 C5670 ) C3790_=_C6221( C3790 C6221 ) C3790_=_C6358( C3790 C6358 ) \nC3790_=_C7142( C3790 C7142 ) C3790_=_C7228( C3790 C7228 ) C3790_=_C7359( C3790 C7359 ) C3790_=_C7416( C3790 C7416 ) C3790_=_C7441( C3790 C7441 ) C3790_=_C7451( C3790 C7451 ) \nC3790_=_C7452( C3790 C7452 ) C3852_=_C3853( C3852 C3853 ) C3852_=_C4375( C3852 C4375 ) C3852_=_C5669( C3852 C5669 ) C3852_=_C6220( C3852 C6220 ) C3852_=_C6357( C3852 C6357 ) \nC3852_=_C7141( C3852 C7141 ) C3852_=_C7227( C3852 C7227 ) C3852_=_C7358( C3852 C7358 ) C3852_=_C7415( C3852 C7415 ) C3852_=_C7441( C3852 C7441 ) C3852_=_C7442( C3852 C7442 ) \nC3852_=_C7443( C3852 C7443 ) C3853_=_C4376( C3853 C4376 ) C3853_=_C5670( C3853 C5670 ) C3853_=_C6221( C3853 C6221 ) C3853_=_C6358( C3853 C6358 ) C3853_=_C7142( C3853 C7142 ) \nC3853_=_C7228( C3853 C7228 ) C3853_=_C7359( C3853 C7359 ) C3853_=_C7416( C3853 C7416 ) C3853_=_C7441( C3853 C7441 ) C3853_=_C7451( C3853 C7451 ) C3853_=_C7452( C3853 C7452 ) \nC4375_=_C4376( C4375 C4376 ) C4375_=_C5669( C4375 C5669 ) C4375_=_C6220( C4375 C6220 ) C4375_=_C6357( C4375 C6357 ) C4375_=_C7141( C4375 C7141 ) C4375_=_C7227( C4375 C7227 ) \nC4375_=_C7358( C4375 C7358 ) C4375_=_C7415( C4375 C7415 ) C4375_=_C7441( C4375 C7441 ) C4375_=_C7442( C4375 C7442 ) C4375_=_C7443( C4375 C7443 ) C4376_=_C5670( C4376 C5670 ) \nC4376_=_C6221( C4376 C6221 ) C4376_=_C6358( C4376 C6358 ) C4376_=_C7142( C4376 C7142 ) C4376_=_C7228( C4376 C7228 ) C4376_=_C7359( C4376 C7359 ) C4376_=_C7416( C4376 C7416 ) \nC4376_=_C7441( C4376 C7441 ) C4376_=_C7451( C4376 C7451 ) C4376_=_C7452( C4376 C7452 ) C5669_=_C5670( C5669 C5670 ) C5669_=_C6220( C5669 C6220 ) C5669_=_C6357( C5669 C6357 ) \nC5669_=_C7141( C5669 C7141 ) C5669_=_C7227( C5669 C7227 ) C5669_=_C7358( C5669 C7358 ) C5669_=_C7415( C5669 C7415 ) C5669_=_C7441( C5669 C7441 ) C5669_=_C7442( C5669 C7442 ) \nC5669_=_C7443( C5669 C7443 ) C5670_=_C6221( C5670 C6221 ) C5670_=_C6358( C5670 C6358 ) C5670_=_C7142( C5670 C7142 ) C5670_=_C7228( C5670 C7228 ) C5670_=_C7359( C5670 C7359 ) \nC5670_=_C7416( C5670 C7416 ) C5670_=_C7441( C5670 C7441 ) C5670_=_C7451( C5670 C7451 ) C5670_=_C7452( C5670 C7452 ) C6220_=_C6221( C6220 C6221 ) C6220_=_C6357( C6220 C6357 ) \nC6220_=_C7141( C6220 C7141 ) C6220_=_C7227( C6220 C7227 ) C6220_=_C7358( C6220 C7358 ) C6220_=_C7415( C6220 C7415 ) C6220_=_C7441( C6220 C7441 ) C6220_=_C7442( C6220 C7442 ) \nC6220_=_C7443( C6220 C7443 ) C6221_=_C6358( C6221 C6358 ) C6221_=_C7142( C6221 C7142 ) C6221_=_C7228( C6221 C7228 ) C6221_=_C7359( C6221 C7359 ) C6221_=_C7416( C6221 C7416 ) \nC6221_=_C7441( C6221 C7441 ) C6221_=_C7451( C6221 C7451 ) C6221_=_C7452( C6221 C7452 ) C6357_=_C6358( C6357 C6358 ) C6357_=_C7141( C6357 C7141 ) C6357_=_C7227( C6357 C7227 ) \nC6357_=_C7358( C6357 C7358 ) C6357_=_C7415( C6357 C7415 ) C6357_=_C7441( C6357 C7441 ) C6357_=_C7442( C6357 C7442 ) C6357_=_C7443( C6357 C7443 ) C6358_=_C7142( C6358 C7142 ) \nC6358_=_C7228( C6358 C7228 ) C6358_=_C7359( C6358 C7359 ) C6358_=_C7416( C6358 C7416 ) C6358_=_C7441( C6358 C7441 ) C6358_=_C7451( C6358 C7451 ) C6358_=_C7452( C6358 C7452 ) \nC7141_=_C7142( C7141 C7142 ) C7141_=_C7227( C7141 C7227 ) C7141_=_C7358( C7141 C7358 ) C7141_=_C7415( C7141 C7415 ) C7141_=_C7441( C7141 C7441 ) C7141_=_C7442( C7141 C7442 ) \nC7141_=_C7443( C7141 C7443 ) C7142_=_C7228( C7142 C7228 ) C7142_=_C7359( C7142 C7359 ) C7142_=_C7416( C7142 C7416 ) C7142_=_C7441( C7142 C7441 ) C7142_=_C7451( C7142 C7451 ) \nC7142_=_C7452( C7142 C7452 ) C7227_=_C7228( C7227 C7228 ) C7227_=_C7358( C7227 C7358 ) C7227_=_C7415( C7227 C7415 ) C7227_=_C7441( C7227 C7441 ) C7227_=_C7442( C7227 C7442 ) \nC7227_=_C7443( C7227 C7443 ) C7228_=_C7359( C7228 C7359 ) C7228_=_C7416( C7228 C7416 ) C7228_=_C7441( C7228 C7441 ) C7228_=_C7451( C7228 C7451 ) C7228_=_C7452( C7228 C7452 ) \nC7358_=_C7359( C7358 C7359 ) C7358_=_C7415( C7358 C7415 ) C7358_=_C7441( C7358 C7441 ) C7358_=_C7442( C7358 C7442 ) C7358_=_C7443( C7358 C7443 ) C7359_=_C7416( C7359 C7416 ) \nC7359_=_C7441( C7359 C7441 ) C7359_=_C7451( C7359 C7451 ) C7359_=_C7452( C7359 C7452 ) C7415_=_C7416( C7415 C7416 ) C7415_=_C7441( C7415 C7441 ) C7415_=_C7442( C7415 C7442 ) \nC7415_=_C7443( C7415 C7443 ) C7416_=_C7441( C7416 C7441 ) C7416_=_C7451( C7416 C7451 ) C7416_=_C7452( C7416 C7452 ) C7441_=_C7442( C7441 C7442 ) C7441_=_C7443( C7441 C7443 ) \nC7441_=_C7451( C7441 C7451 ) C7441_=_C7452( C7441 C7452 ) C7442_=_C7443( C7442 C7443 ) C7442_=_C7451( C7442 C7451 ) C7443_=_C7452( C7443 C7452 ) C7451_=_C7452( C7451 C7452 ) "];90-&gt;128[label="46: C187 C188 C281 C282 C605 \nC606 C627 C628 C1901 C1902 C2225 \nC2226 C2747 C2748 C2820 C2821 C2836 \nC2837 C3040 C3041 C3582 C3583 C3789 \nC3790 C3852 C3853 C4375 C4376 C5669 \nC5670 C6220 C6221 C6357 C6358 C7141 \nC7142 C7227 C7228 C7358 C7359 C7415 \nC7416 C7442 C7443 C7451 C7452 \n529: C187_=_C188 ,C187_=_C281 ,C187_=_C605 ,C187_=_C627 ,C187_=_C1901 ,\nC187_=_C2225 ,C187_=_C2747 ,C187_=_C2820 ,C187_=_C2836 ,C187_=_C3040 ,C187_=_C3582 ,\nC187_=_C3789 ,C187_=_C3852 ,C187_=_C4375 ,C187_=_C5669 ,C187_=_C6220 ,C187_=_C6357 ,\nC187_=_C7141 ,C187_=_C7227 ,C187_=_C7358 ,C187_=_C7415 ,C187_=_C7442 ,C187_=_C7443 ,\nC188_=_C282 ,C188_=_C606 ,C188_=_C628 ,C188_=_C1902 ,C188_=_C2226 ,C188_=_C2748 ,\nC188_=_C2821 ,C188_=_C2837 ,C188_=_C3041 ,C188_=_C3583 ,C188_=_C3790 ,C188_=_C3853 ,\nC188_=_C4376 ,C188_=_C5670 ,C188_=_C6221 ,C188_=_C6358 ,C188_=_C7142 ,C188_=_C7228 ,\nC188_=_C7359 ,C188_=_C7416 ,C188_=_C7451 ,C188_=_C7452 ,C281_=_C282 ,C281_=_C605 ,\nC281_=_C627 ,C281_=_C1901 ,C281_=_C2225 ,C281_=_C2747 ,C281_=_C2820 ,C281_=_C2836 ,\nC281_=_C3040 ,C281_=_C3582 ,C281_=_C3789 ,C281_=_C3852 ,C281_=_C4375 ,C281_=_C5669 ,\nC281_=_C6220 ,C281_=_C6357 ,C281_=_C7141 ,C281_=_C7227 ,C281_=_C7358 ,C281_=_C7415 ,\nC281_=_C7442 ,C281_=_C7443 ,C282_=_C606 ,C282_=_C628 ,C282_=_C1902 ,C282_=_C2226 ,\nC282_=_C2748 ,C282_=_C2821 ,C282_=_C2837 ,C282_=_C3041 ,C282_=_C3583 ,C282_=_C3790 ,\nC282_=_C3853 ,C282_=_C4376 ,C282_=_C5670 ,C282_=_C6221 ,C282_=_C6358 ,C282_=_C7142 ,\nC282_=_C7228 ,C282_=_C7359 ,C282_=_C7416 ,C282_=_C7451 ,C282_=_C7452 ,C605_=_C606 ,\nC605_=_C627 ,C605_=_C1901 ,C605_=_C2225 ,C605_=_C2747 ,C605_=_C2820 ,C605_=_C2836 ,\nC605_=_C3040 ,C605_=_C3582 ,C605_=_C3789 ,C605_=_C3852 ,C605_=_C4375 ,C605_=_C5669 ,\nC605_=_C6220 ,C605_=_C6357 ,C605_=_C7141 ,C605_=_C7227 ,C605_=_C7358 ,C605_=_C7415 ,\nC605_=_C7442 ,C605_=_C7443 ,C606_=_C628 ,C606_=_C1902 ,C606_=_C2226 ,C606_=_C2748 ,\nC606_=_C2821 ,C606_=_C2837 ,C606_=_C3041 ,C606_=_C3583 ,C606_=_C3790 ,C606_=_C3853 ,\nC606_=_C4376 ,C606_=_C5670 ,C606_=_C6221 ,C606_=_C6358 ,C606_=_C7142 ,C606_=_C7228 ,\nC606_=_C7359 ,C606_=_C7416 ,C606_=_C7451 ,C606_=_C7452 ,C627_=_C628 ,C627_=_C1901 ,\nC627_=_C2225 ,C627_=_C2747 ,C627_=_C2820 ,C627_=_C2836 ,C627_=_C3040 ,C627_=_C3582 ,\nC627_=_C3789 ,C627_=_C3852 ,C627_=_C4375 ,C627_=_C5669 ,C627_=_C6220 ,C627_=_C6357 ,\nC627_=_C7141 ,C627_=_C7227 ,C627_=_C7358 ,C627_=_C7415 ,C627_=_C7442 ,C627_=_C7443 ,\nC628_=_C1902 ,C628_=_C2226 ,C628_=_C2748</w:t>
      </w:r>
    </w:p>
    <w:p>
      <w:pPr>
        <w:pStyle w:val="PreformattedText"/>
        <w:bidi w:val="0"/>
        <w:spacing w:before="0" w:after="0"/>
        <w:jc w:val="left"/>
        <w:rPr/>
      </w:pPr>
      <w:r>
        <w:rPr/>
        <w:t xml:space="preserve"> </w:t>
      </w:r>
      <w:r>
        <w:rPr/>
        <w:t>,C628_=_C2821 ,C628_=_C2837 ,C628_=_C3041 ,\nC628_=_C3583 ,C628_=_C3790 ,C628_=_C3853 ,C628_=_C4376 ,C628_=_C5670 ,C628_=_C6221 ,\nC628_=_C6358 ,C628_=_C7142 ,C628_=_C7228 ,C628_=_C7359 ,C628_=_C7416 ,C628_=_C7451 ,\nC628_=_C7452 ,C1901_=_C1902 ,C1901_=_C2225 ,C1901_=_C2747 ,C1901_=_C2820 ,C1901_=_C2836 ,\nC1901_=_C3040 ,C1901_=_C3582 ,C1901_=_C3789 ,C1901_=_C3852 ,C1901_=_C4375 ,C1901_=_C5669 ,\nC1901_=_C6220 ,C1901_=_C6357 ,C1901_=_C7141 ,C1901_=_C7227 ,C1901_=_C7358 ,C1901_=_C7415 ,\nC1901_=_C7442 ,C1901_=_C7443 ,C1902_=_C2226 ,C1902_=_C2748 ,C1902_=_C2821 ,C1902_=_C2837 ,\nC1902_=_C3041 ,C1902_=_C3583 ,C1902_=_C3790 ,C1902_=_C3853 ,C1902_=_C4376 ,C1902_=_C5670 ,\nC1902_=_C6221 ,C1902_=_C6358 ,C1902_=_C7142 ,C1902_=_C7228 ,C1902_=_C7359 ,C1902_=_C7416 ,\nC1902_=_C7451 ,C1902_=_C7452 ,C2225_=_C2226 ,C2225_=_C2747 ,C2225_=_C2820 ,C2225_=_C2836 ,\nC2225_=_C3040 ,C2225_=_C3582 ,C2225_=_C3789 ,C2225_=_C3852 ,C2225_=_C4375 ,C2225_=_C5669 ,\nC2225_=_C6220 ,C2225_=_C6357 ,C2225_=_C7141 ,C2225_=_C7227 ,C2225_=_C7358 ,C2225_=_C7415 ,\nC2225_=_C7442 ,C2225_=_C7443 ,C2226_=_C2748 ,C2226_=_C2821 ,C2226_=_C2837 ,C2226_=_C3041 ,\nC2226_=_C3583 ,C2226_=_C3790 ,C2226_=_C3853 ,C2226_=_C4376 ,C2226_=_C5670 ,C2226_=_C6221 ,\nC2226_=_C6358 ,C2226_=_C7142 ,C2226_=_C7228 ,C2226_=_C7359 ,C2226_=_C7416 ,C2226_=_C7451 ,\nC2226_=_C7452 ,C2747_=_C2748 ,C2747_=_C2820 ,C2747_=_C2836 ,C2747_=_C3040 ,C2747_=_C3582 ,\nC2747_=_C3789 ,C2747_=_C3852 ,C2747_=_C4375 ,C2747_=_C5669 ,C2747_=_C6220 ,C2747_=_C6357 ,\nC2747_=_C7141 ,C2747_=_C7227 ,C2747_=_C7358 ,C2747_=_C7415 ,C2747_=_C7442 ,C2747_=_C7443 ,\nC2748_=_C2821 ,C2748_=_C2837 ,C2748_=_C3041 ,C2748_=_C3583 ,C2748_=_C3790 ,C2748_=_C3853 ,\nC2748_=_C4376 ,C2748_=_C5670 ,C2748_=_C6221 ,C2748_=_C6358 ,C2748_=_C7142 ,C2748_=_C7228 ,\nC2748_=_C7359 ,C2748_=_C7416 ,C2748_=_C7451 ,C2748_=_C7452 ,C2820_=_C2821 ,C2820_=_C2836 ,\nC2820_=_C3040 ,C2820_=_C3582 ,C2820_=_C3789 ,C2820_=_C3852 ,C2820_=_C4375 ,C2820_=_C5669 ,\nC2820_=_C6220 ,C2820_=_C6357 ,C2820_=_C7141 ,C2820_=_C7227 ,C2820_=_C7358 ,C2820_=_C7415 ,\nC2820_=_C7442 ,C2820_=_C7443 ,C2821_=_C2837 ,C2821_=_C3041 ,C2821_=_C3583 ,C2821_=_C3790 ,\nC2821_=_C3853 ,C2821_=_C4376 ,C2821_=_C5670 ,C2821_=_C6221 ,C2821_=_C6358 ,C2821_=_C7142 ,\nC2821_=_C7228 ,C2821_=_C7359 ,C2821_=_C7416 ,C2821_=_C7451 ,C2821_=_C7452 ,C2836_=_C2837 ,\nC2836_=_C3040 ,C2836_=_C3582 ,C2836_=_C3789 ,C2836_=_C3852 ,C2836_=_C4375 ,C2836_=_C5669 ,\nC2836_=_C6220 ,C2836_=_C6357 ,C2836_=_C7141 ,C2836_=_C7227 ,C2836_=_C7358 ,C2836_=_C7415 ,\nC2836_=_C7442 ,C2836_=_C7443 ,C2837_=_C3041 ,C2837_=_C3583 ,C2837_=_C3790 ,C2837_=_C3853 ,\nC2837_=_C4376 ,C2837_=_C5670 ,C2837_=_C6221 ,C2837_=_C6358 ,C2837_=_C7142 ,C2837_=_C7228 ,\nC2837_=_C7359 ,C2837_=_C7416 ,C2837_=_C7451 ,C2837_=_C7452 ,C3040_=_C3041 ,C3040_=_C3582 ,\nC3040_=_C3789 ,C3040_=_C3852 ,C3040_=_C4375 ,C3040_=_C5669 ,C3040_=_C6220 ,C3040_=_C6357 ,\nC3040_=_C7141 ,C3040_=_C7227 ,C3040_=_C7358 ,C3040_=_C7415 ,C3040_=_C7442 ,C3040_=_C7443 ,\nC3041_=_C3583 ,C3041_=_C3790 ,C3041_=_C3853 ,C3041_=_C4376 ,C3041_=_C5670 ,C3041_=_C6221 ,\nC3041_=_C6358 ,C3041_=_C7142 ,C3041_=_C7228 ,C3041_=_C7359 ,C3041_=_C7416 ,C3041_=_C7451 ,\nC3041_=_C7452 ,C3582_=_C3583 ,C3582_=_C3789 ,C3582_=_C3852 ,C3582_=_C4375 ,C3582_=_C5669 ,\nC3582_=_C6220 ,C3582_=_C6357 ,C3582_=_C7141 ,C3582_=_C7227 ,C3582_=_C7358 ,C3582_=_C7415 ,\nC3582_=_C7442 ,C3582_=_C7443 ,C3583_=_C3790 ,C3583_=_C3853 ,C3583_=_C4376 ,C3583_=_C5670 ,\nC3583_=_C6221 ,C3583_=_C6358 ,C3583_=_C7142 ,C3583_=_C7228 ,C3583_=_C7359 ,C3583_=_C7416 ,\nC3583_=_C7451 ,C3583_=_C7452 ,C3789_=_C3790 ,C3789_=_C3852 ,C3789_=_C4375 ,C3789_=_C5669 ,\nC3789_=_C6220 ,C3789_=_C6357 ,C3789_=_C7141 ,C3789_=_C7227 ,C3789_=_C7358 ,C3789_=_C7415 ,\nC3789_=_C7442 ,C3789_=_C7443 ,C3790_=_C3853 ,C3790_=_C4376 ,C3790_=_C5670 ,C3790_=_C6221 ,\nC3790_=_C6358 ,C3790_=_C7142 ,C3790_=_C7228 ,C3790_=_C7359 ,C3790_=_C7416 ,C3790_=_C7451 ,\nC3790_=_C7452 ,C3852_=_C3853 ,C3852_=_C4375 ,C3852_=_C5669 ,C3852_=_C6220 ,C3852_=_C6357 ,\nC3852_=_C7141 ,C3852_=_C7227 ,C3852_=_C7358 ,C3852_=_C7415 ,C3852_=_C7442 ,C3852_=_C7443 ,\nC3853_=_C4376 ,C3853_=_C5670 ,C3853_=_C6221 ,C3853_=_C6358 ,C3853_=_C7142 ,C3853_=_C7228 ,\nC3853_=_C7359 ,C3853_=_C7416 ,C3853_=_C7451 ,C3853_=_C7452 ,C4375_=_C4376 ,C4375_=_C5669 ,\nC4375_=_C6220 ,C4375_=_C6357 ,C4375_=_C7141 ,C4375_=_C7227 ,C4375_=_C7358 ,C4375_=_C7415 ,\nC4375_=_C7442 ,C4375_=_C7443 ,C4376_=_C5670 ,C4376_=_C6221 ,C4376_=_C6358 ,C4376_=_C7142 ,\nC4376_=_C7228 ,C4376_=_C7359 ,C4376_=_C7416 ,C4376_=_C7451 ,C4376_=_C7452 ,C5669_=_C5670 ,\nC5669_=_C6220 ,C5669_=_C6357 ,C5669_=_C7141 ,C5669_=_C7227 ,C5669_=_C7358 ,C5669_=_C7415 ,\nC5669_=_C7442 ,C5669_=_C7443 ,C5670_=_C6221 ,C5670_=_C6358 ,C5670_=_C7142 ,C5670_=_C7228 ,\nC5670_=_C7359 ,C5670_=_C7416 ,C5670_=_C7451 ,C5670_=_C7452 ,C6220_=_C6221 ,C6220_=_C6357 ,\nC6220_=_C7141 ,C6220_=_C7227 ,C6220_=_C7358 ,C6220_=_C7415 ,C6220_=_C7442 ,C6220_=_C7443 ,\nC6221_=_C6358 ,C6221_=_C7142 ,C6221_=_C7228 ,C6221_=_C7359 ,C6221_=_C7416 ,C6221_=_C7451 ,\nC6221_=_C7452 ,C6357_=_C6358 ,C6357_=_C7141 ,C6357_=_C7227 ,C6357_=_C7358 ,C6357_=_C7415 ,\nC6357_=_C7442 ,C6357_=_C7443 ,C6358_=_C7142 ,C6358_=_C7228 ,C6358_=_C7359 ,C6358_=_C7416 ,\nC6358_=_C7451 ,C6358_=_C7452 ,C7141_=_C7142 ,C7141_=_C7227 ,C7141_=_C7358 ,C7141_=_C7415 ,\nC7141_=_C7442 ,C7141_=_C7443 ,C7142_=_C7228 ,C7142_=_C7359 ,C7142_=_C7416 ,C7142_=_C7451 ,\nC7142_=_C7452 ,C7227_=_C7228 ,C7227_=_C7358 ,C7227_=_C7415 ,C7227_=_C7442 ,C7227_=_C7443 ,\nC7228_=_C7359 ,C7228_=_C7416 ,C7228_=_C7451 ,C7228_=_C7452 ,C7358_=_C7359 ,C7358_=_C7415 ,\nC7358_=_C7442 ,C7358_=_C7443 ,C7359_=_C7416 ,C7359_=_C7451 ,C7359_=_C7452 ,C7415_=_C7416 ,\nC7415_=_C7442 ,C7415_=_C7443 ,C7416_=_C7451 ,C7416_=_C7452 ,C7442_=_C7443 ,C7442_=_C7451 ,\nC7443_=_C7452 ,C7451_=_C7452 ,"];129[shape=box, label="id:129 level: 5\n152: C178 C179 C180 C181 C183 \nC184 C185 C186 C272 C273 C274 \nC275 C277 C278 C279 C280 C596 \nC597 C598 C599 C601 C602 C603 \nC604 C618 C619 C620 C621 C623 \nC624 C625 C626 C1892 C1893 C1894 \nC1895 C1897 C1898 C1899 C1900 C2216 \nC2217 C2218 C2219 C2221 C2222 C2223 \nC2224 C2738 C2739 C2740 C2741 C2743 \nC2744 C2745 C2746 C2811 C2812 C2813 \nC2814 C2816 C2817 C2818 C2819 C2827 \nC2828 C2829 C2830 C2832 C2833 C2834 \nC2835 C3031 C3032 C3033 C3034 C3036 \nC3037 C3038 C3039 C3573 C3574 C3575 \nC3576 C3578 C3579 C3580 C3581 C3780 \nC3781 C3782 C3783 C3785 C3786 C3787 \nC3788 C3847 C3848 C3849 C3850 C3851 \nC3852 C3853 C3854 C3855 C4370 C4371 \nC4372 C4373 C4374 C4375 C4376 C4377 \nC4378 C5664 C5665 C5666 C5667 C5668 \nC5669 C5670 C5671 C5672 C6215 C6216 \nC6217 C6218 C6219 C6220 C6221 C6222 \nC6223 C6353 C6354 C6355 C6356 C7141 \nC7142 C7143 C7144 C7227 C7228 C7229 \nC7230 C7358 C7359 C7360 C7361 C7415 \nC7416 C7417 C7418 \n2156: C178_=_C179( C178 C179 ) C178_=_C180( C178 C180 ) C178_=_C181( C178 C181 ) C178_=_C183( C178 C183 ) C178_=_C184( C178 C184 ) \nC178_=_C185( C178 C185 ) C178_=_C186( C178 C186 ) C178_=_C272( C178 C272 ) C178_=_C596( C178 C596 ) C178_=_C618( C178 C618 ) C178_=_C1892( C178 C1892 ) \nC178_=_C2216( C178 C2216 ) C178_=_C2738( C178 C2738 ) C178_=_C2811( C178 C2811 ) C178_=_C2827( C178 C2827 ) C178_=_C3031( C178 C3031 ) C178_=_C3573( C178 C3573 ) \nC178_=_C3780( C178 C3780 ) C178_=_C3847( C178 C3847 ) C178_=_C3848( C178 C3848 ) C178_=_C3849( C178 C3849 ) C178_=_C3850( C178 C3850 ) C178_=_C3851( C178 C3851 ) \nC178_=_C3852( C178 C3852 ) C178_=_C3853( C178 C3853 ) C178_=_C3854( C178 C3854 ) C178_=_C3855( C178 C3855 ) C179_=_C180( C179 C180 ) C179_=_C181( C179 C181 ) \nC179_=_C183( C179 C183 ) C179_=_C184( C179 C184 ) C179_=_C185( C179 C185 ) C179_=_C186( C179 C186 ) C179_=_C273( C179 C273 ) C179_=_C597( C179 C597 ) \nC179_=_C619( C179 C619 ) C179_=_C1893( C179 C1893 ) C179_=_C2217( C179 C2217 ) C179_=_C2739( C179 C2739 ) C179_=_C2812( C179 C2812 ) C179_=_C2828( C179 C2828 ) \nC179_=_C3032( C179 C3032 ) C179_=_C3574( C179 C3574 ) C179_=_C3781( C179 C3781 ) C179_=_C4370( C179 C4370 ) C179_=_C4371( C179 C4371 ) C179_=_C4372( C179 C4372 ) \nC179_=_C4373( C179 C4373 ) C179_=_C4374( C179 C4374 ) C179_=_C4375( C179 C4375 ) C179_=_C4376( C179 C4376 ) C179_=_C4377( C179 C4377 ) C179_=_C4378( C179 C4378 ) \nC180_=_C181( C180 C181 ) C180_=_C183( C180 C183 ) C180_=_C184( C180 C184 ) C180_=_C185( C180 C185 ) C180_=_C186( C180 C186 ) C180_=_C274( C180 C274 ) \nC180_=_C598( C180 C598 ) C180_=_C620( C180 C620 ) C180_=_C1894( C180 C1894 ) C180_=_C2218( C180 C2218 ) C180_=_C2740( C180 C2740 ) C180_=_C2813( C180 C2813 ) \nC180_=_C2829( C180 C2829 ) C180_=_C3033( C180 C3033 ) C180_=_C3575( C180 C3575 ) C180_=_C3782( C180 C3782 ) C180_=_C5664( C180 C5664 ) C180_=_C5665( C180 C5665 ) \nC180_=_C5666( C180 C5666 ) C180_=_C5667( C180 C5667 ) C180_=_C5668( C180 C5668 ) C180_=_C5669( C180 C5669 ) C180_=_C5670( C180 C5670 ) C180_=_C5671( C180 C5671 ) \nC180_=_C5672( C180 C5672 ) C181_=_C183( C181 C183 ) C181_=_C184( C181 C184 ) C181_=_C185( C181 C185 ) C181_=_C186( C181 C186 ) C181_=_C275( C181 C275 ) \nC181_=_C599( C181 C599 ) C181_=_C621( C181 C621 ) C181_=_C1895( C181 C1895 ) C181_=_C2219( C181 C2219 ) C181_=_C2741( C181 C2741 ) C181_=_C2814( C181 C2814 ) \nC181_=_C2830( C181 C2830 ) C181_=_C3034( C181 C3034 ) C181_=_C3576( C181 C3576 ) C181_=_C3783( C181 C3783 ) C181_=_C6215( C181 C6215 ) C181_=_C6216( C181 C6216 ) \nC181_=_C6217( C181 C6217 ) C181_=_C6218( C181 C6218 ) C181_=_C6219( C181 C6219 ) C181_=_C6220( C181 C6220 ) C181_=_C6221( C181 C6221 ) C181_=_C6222( C181 C6222 ) \nC181_=_C6223( C181 C6223 ) C183_=_C184( C183 C184 ) C183_=_C185( C183 C185 ) C183_=_C186( C183 C186 ) C183_=_C277( C183 C277 ) C183_=_C601( C183 C601 ) \nC183_=_C623( C183 C623 ) C183_=_C1897( C183 C1897 ) C183_=_C2221( C183 C2221 ) C183_=_C2743( C183 C2743 ) C183_=_C2816( C183 C2816 ) C183_=_C2832( C183 C2832 ) \nC183_=_C3036( C183 C3036 ) C183_=_C3578( C183 C3578 ) C183_=_C3785( C183 C3785 ) C183_=_C3848( C183 C3848 ) C183_=_C4371( C183 C4371 ) C183_=_C5665(</w:t>
      </w:r>
    </w:p>
    <w:p>
      <w:pPr>
        <w:pStyle w:val="PreformattedText"/>
        <w:bidi w:val="0"/>
        <w:spacing w:before="0" w:after="0"/>
        <w:jc w:val="left"/>
        <w:rPr/>
      </w:pPr>
      <w:r>
        <w:rPr/>
        <w:t xml:space="preserve"> </w:t>
      </w:r>
      <w:r>
        <w:rPr/>
        <w:t>C183 C5665 ) \nC183_=_C6216( C183 C6216 ) C183_=_C6353( C183 C6353 ) C183_=_C7141( C183 C7141 ) C183_=_C7142( C183 C7142 ) C183_=_C7143( C183 C7143 ) C183_=_C7144( C183 C7144 ) \nC184_=_C185( C184 C185 ) C184_=_C186( C184 C186 ) C184_=_C278( C184 C278 ) C184_=_C602( C184 C602 ) C184_=_C624( C184 C624 ) C184_=_C1898( C184 C1898 ) \nC184_=_C2222( C184 C2222 ) C184_=_C2744( C184 C2744 ) C184_=_C2817( C184 C2817 ) C184_=_C2833( C184 C2833 ) C184_=_C3037( C184 C3037 ) C184_=_C3579( C184 C3579 ) \nC184_=_C3786( C184 C3786 ) C184_=_C3849( C184 C3849 ) C184_=_C4372( C184 C4372 ) C184_=_C5666( C184 C5666 ) C184_=_C6217( C184 C6217 ) C184_=_C6354( C184 C6354 ) \nC184_=_C7227( C184 C7227 ) C184_=_C7228( C184 C7228 ) C184_=_C7229( C184 C7229 ) C184_=_C7230( C184 C7230 ) C185_=_C186( C185 C186 ) C185_=_C279( C185 C279 ) \nC185_=_C603( C185 C603 ) C185_=_C625( C185 C625 ) C185_=_C1899( C185 C1899 ) C185_=_C2223( C185 C2223 ) C185_=_C2745( C185 C2745 ) C185_=_C2818( C185 C2818 ) \nC185_=_C2834( C185 C2834 ) C185_=_C3038( C185 C3038 ) C185_=_C3580( C185 C3580 ) C185_=_C3787( C185 C3787 ) C185_=_C3850( C185 C3850 ) C185_=_C4373( C185 C4373 ) \nC185_=_C5667( C185 C5667 ) C185_=_C6218( C185 C6218 ) C185_=_C6355( C185 C6355 ) C185_=_C7358( C185 C7358 ) C185_=_C7359( C185 C7359 ) C185_=_C7360( C185 C7360 ) \nC185_=_C7361( C185 C7361 ) C186_=_C280( C186 C280 ) C186_=_C604( C186 C604 ) C186_=_C626( C186 C626 ) C186_=_C1900( C186 C1900 ) C186_=_C2224( C186 C2224 ) \nC186_=_C2746( C186 C2746 ) C186_=_C2819( C186 C2819 ) C186_=_C2835( C186 C2835 ) C186_=_C3039( C186 C3039 ) C186_=_C3581( C186 C3581 ) C186_=_C3788( C186 C3788 ) \nC186_=_C3851( C186 C3851 ) C186_=_C4374( C186 C4374 ) C186_=_C5668( C186 C5668 ) C186_=_C6219( C186 C6219 ) C186_=_C6356( C186 C6356 ) C186_=_C7415( C186 C7415 ) \nC186_=_C7416( C186 C7416 ) C186_=_C7417( C186 C7417 ) C186_=_C7418( C186 C7418 ) C272_=_C273( C272 C273 ) C272_=_C274( C272 C274 ) C272_=_C275( C272 C275 ) \nC272_=_C277( C272 C277 ) C272_=_C278( C272 C278 ) C272_=_C279( C272 C279 ) C272_=_C280( C272 C280 ) C272_=_C596( C272 C596 ) C272_=_C618( C272 C618 ) \nC272_=_C1892( C272 C1892 ) C272_=_C2216( C272 C2216 ) C272_=_C2738( C272 C2738 ) C272_=_C2811( C272 C2811 ) C272_=_C2827( C272 C2827 ) C272_=_C3031( C272 C3031 ) \nC272_=_C3573( C272 C3573 ) C272_=_C3780( C272 C3780 ) C272_=_C3847( C272 C3847 ) C272_=_C3848( C272 C3848 ) C272_=_C3849( C272 C3849 ) C272_=_C3850( C272 C3850 ) \nC272_=_C3851( C272 C3851 ) C272_=_C3852( C272 C3852 ) C272_=_C3853( C272 C3853 ) C272_=_C3854( C272 C3854 ) C272_=_C3855( C272 C3855 ) C273_=_C274( C273 C274 ) \nC273_=_C275( C273 C275 ) C273_=_C277( C273 C277 ) C273_=_C278( C273 C278 ) C273_=_C279( C273 C279 ) C273_=_C280( C273 C280 ) C273_=_C597( C273 C597 ) \nC273_=_C619( C273 C619 ) C273_=_C1893( C273 C1893 ) C273_=_C2217( C273 C2217 ) C273_=_C2739( C273 C2739 ) C273_=_C2812( C273 C2812 ) C273_=_C2828( C273 C2828 ) \nC273_=_C3032( C273 C3032 ) C273_=_C3574( C273 C3574 ) C273_=_C3781( C273 C3781 ) C273_=_C4370( C273 C4370 ) C273_=_C4371( C273 C4371 ) C273_=_C4372( C273 C4372 ) \nC273_=_C4373( C273 C4373 ) C273_=_C4374( C273 C4374 ) C273_=_C4375( C273 C4375 ) C273_=_C4376( C273 C4376 ) C273_=_C4377( C273 C4377 ) C273_=_C4378( C273 C4378 ) \nC274_=_C275( C274 C275 ) C274_=_C277( C274 C277 ) C274_=_C278( C274 C278 ) C274_=_C279( C274 C279 ) C274_=_C280( C274 C280 ) C274_=_C598( C274 C598 ) \nC274_=_C620( C274 C620 ) C274_=_C1894( C274 C1894 ) C274_=_C2218( C274 C2218 ) C274_=_C2740( C274 C2740 ) C274_=_C2813( C274 C2813 ) C274_=_C2829( C274 C2829 ) \nC274_=_C3033( C274 C3033 ) C274_=_C3575( C274 C3575 ) C274_=_C3782( C274 C3782 ) C274_=_C5664( C274 C5664 ) C274_=_C5665( C274 C5665 ) C274_=_C5666( C274 C5666 ) \nC274_=_C5667( C274 C5667 ) C274_=_C5668( C274 C5668 ) C274_=_C5669( C274 C5669 ) C274_=_C5670( C274 C5670 ) C274_=_C5671( C274 C5671 ) C274_=_C5672( C274 C5672 ) \nC275_=_C277( C275 C277 ) C275_=_C278( C275 C278 ) C275_=_C279( C275 C279 ) C275_=_C280( C275 C280 ) C275_=_C599( C275 C599 ) C275_=_C621( C275 C621 ) \nC275_=_C1895( C275 C1895 ) C275_=_C2219( C275 C2219 ) C275_=_C2741( C275 C2741 ) C275_=_C2814( C275 C2814 ) C275_=_C2830( C275 C2830 ) C275_=_C3034( C275 C3034 ) \nC275_=_C3576( C275 C3576 ) C275_=_C3783( C275 C3783 ) C275_=_C6215( C275 C6215 ) C275_=_C6216( C275 C6216 ) C275_=_C6217( C275 C6217 ) C275_=_C6218( C275 C6218 ) \nC275_=_C6219( C275 C6219 ) C275_=_C6220( C275 C6220 ) C275_=_C6221( C275 C6221 ) C275_=_C6222( C275 C6222 ) C275_=_C6223( C275 C6223 ) C277_=_C278( C277 C278 ) \nC277_=_C279( C277 C279 ) C277_=_C280( C277 C280 ) C277_=_C601( C277 C601 ) C277_=_C623( C277 C623 ) C277_=_C1897( C277 C1897 ) C277_=_C2221( C277 C2221 ) \nC277_=_C2743( C277 C2743 ) C277_=_C2816( C277 C2816 ) C277_=_C2832( C277 C2832 ) C277_=_C3036( C277 C3036 ) C277_=_C3578( C277 C3578 ) C277_=_C3785( C277 C3785 ) \nC277_=_C3848( C277 C3848 ) C277_=_C4371( C277 C4371 ) C277_=_C5665( C277 C5665 ) C277_=_C6216( C277 C6216 ) C277_=_C6353( C277 C6353 ) C277_=_C7141( C277 C7141 ) \nC277_=_C7142( C277 C7142 ) C277_=_C7143( C277 C7143 ) C277_=_C7144( C277 C7144 ) C278_=_C279( C278 C279 ) C278_=_C280( C278 C280 ) C278_=_C602( C278 C602 ) \nC278_=_C624( C278 C624 ) C278_=_C1898( C278 C1898 ) C278_=_C2222( C278 C2222 ) C278_=_C2744( C278 C2744 ) C278_=_C2817( C278 C2817 ) C278_=_C2833( C278 C2833 ) \nC278_=_C3037( C278 C3037 ) C278_=_C3579( C278 C3579 ) C278_=_C3786( C278 C3786 ) C278_=_C3849( C278 C3849 ) C278_=_C4372( C278 C4372 ) C278_=_C5666( C278 C5666 ) \nC278_=_C6217( C278 C6217 ) C278_=_C6354( C278 C6354 ) C278_=_C7227( C278 C7227 ) C278_=_C7228( C278 C7228 ) C278_=_C7229( C278 C7229 ) C278_=_C7230( C278 C7230 ) \nC279_=_C280( C279 C280 ) C279_=_C603( C279 C603 ) C279_=_C625( C279 C625 ) C279_=_C1899( C279 C1899 ) C279_=_C2223( C279 C2223 ) C279_=_C2745( C279 C2745 ) \nC279_=_C2818( C279 C2818 ) C279_=_C2834( C279 C2834 ) C279_=_C3038( C279 C3038 ) C279_=_C3580( C279 C3580 ) C279_=_C3787( C279 C3787 ) C279_=_C3850( C279 C3850 ) \nC279_=_C4373( C279 C4373 ) C279_=_C5667( C279 C5667 ) C279_=_C6218( C279 C6218 ) C279_=_C6355( C279 C6355 ) C279_=_C7358( C279 C7358 ) C279_=_C7359( C279 C7359 ) \nC279_=_C7360( C279 C7360 ) C279_=_C7361( C279 C7361 ) C280_=_C604( C280 C604 ) C280_=_C626( C280 C626 ) C280_=_C1900( C280 C1900 ) C280_=_C2224( C280 C2224 ) \nC280_=_C2746( C280 C2746 ) C280_=_C2819( C280 C2819 ) C280_=_C2835( C280 C2835 ) C280_=_C3039( C280 C3039 ) C280_=_C3581( C280 C3581 ) C280_=_C3788( C280 C3788 ) \nC280_=_C3851( C280 C3851 ) C280_=_C4374( C280 C4374 ) C280_=_C5668( C280 C5668 ) C280_=_C6219( C280 C6219 ) C280_=_C6356( C280 C6356 ) C280_=_C7415( C280 C7415 ) \nC280_=_C7416( C280 C7416 ) C280_=_C7417( C280 C7417 ) C280_=_C7418( C280 C7418 ) C596_=_C597( C596 C597 ) C596_=_C598( C596 C598 ) C596_=_C599( C596 C599 ) \nC596_=_C601( C596 C601 ) C596_=_C602( C596 C602 ) C596_=_C603( C596 C603 ) C596_=_C604( C596 C604 ) C596_=_C618( C596 C618 ) C596_=_C1892( C596 C1892 ) \nC596_=_C2216( C596 C2216 ) C596_=_C2738( C596 C2738 ) C596_=_C2811( C596 C2811 ) C596_=_C2827( C596 C2827 ) C596_=_C3031( C596 C3031 ) C596_=_C3573( C596 C3573 ) \nC596_=_C3780( C596 C3780 ) C596_=_C3847( C596 C3847 ) C596_=_C3848( C596 C3848 ) C596_=_C3849( C596 C3849 ) C596_=_C3850( C596 C3850 ) C596_=_C3851( C596 C3851 ) \nC596_=_C3852( C596 C3852 ) C596_=_C3853( C596 C3853 ) C596_=_C3854( C596 C3854 ) C596_=_C3855( C596 C3855 ) C597_=_C598( C597 C598 ) C597_=_C599( C597 C599 ) \nC597_=_C601( C597 C601 ) C597_=_C602( C597 C602 ) C597_=_C603( C597 C603 ) C597_=_C604( C597 C604 ) C597_=_C619( C597 C619 ) C597_=_C1893( C597 C1893 ) \nC597_=_C2217( C597 C2217 ) C597_=_C2739( C597 C2739 ) C597_=_C2812( C597 C2812 ) C597_=_C2828( C597 C2828 ) C597_=_C3032( C597 C3032 ) C597_=_C3574( C597 C3574 ) \nC597_=_C3781( C597 C3781 ) C597_=_C4370( C597 C4370 ) C597_=_C4371( C597 C4371 ) C597_=_C4372( C597 C4372 ) C597_=_C4373( C597 C4373 ) C597_=_C4374( C597 C4374 ) \nC597_=_C4375( C597 C4375 ) C597_=_C4376( C597 C4376 ) C597_=_C4377( C597 C4377 ) C597_=_C4378( C597 C4378 ) C598_=_C599( C598 C599 ) C598_=_C601( C598 C601 ) \nC598_=_C602( C598 C602 ) C598_=_C603( C598 C603 ) C598_=_C604( C598 C604 ) C598_=_C620( C598 C620 ) C598_=_C1894( C598 C1894 ) C598_=_C2218( C598 C2218 ) \nC598_=_C2740( C598 C2740 ) C598_=_C2813( C598 C2813 ) C598_=_C2829( C598 C2829 ) C598_=_C3033( C598 C3033 ) C598_=_C3575( C598 C3575 ) C598_=_C3782( C598 C3782 ) \nC598_=_C5664( C598 C5664 ) C598_=_C5665( C598 C5665 ) C598_=_C5666( C598 C5666 ) C598_=_C5667( C598 C5667 ) C598_=_C5668( C598 C5668 ) C598_=_C5669( C598 C5669 ) \nC598_=_C5670( C598 C5670 ) C598_=_C5671( C598 C5671 ) C598_=_C5672( C598 C5672 ) C599_=_C601( C599 C601 ) C599_=_C602( C599 C602 ) C599_=_C603( C599 C603 ) \nC599_=_C604( C599 C604 ) C599_=_C621( C599 C621 ) C599_=_C1895( C599 C1895 ) C599_=_C2219( C599 C2219 ) C599_=_C2741( C599 C2741 ) C599_=_C2814( C599 C2814 ) \nC599_=_C2830( C599 C2830 ) C599_=_C3034( C599 C3034 ) C599_=_C3576( C599 C3576 ) C599_=_C3783( C599 C3783 ) C599_=_C6215( C599 C6215 ) C599_=_C6216( C599 C6216 ) \nC599_=_C6217( C599 C6217 ) C599_=_C6218( C599 C6218 ) C599_=_C6219( C599 C6219 ) C599_=_C6220( C599 C6220 ) C599_=_C6221( C599 C6221 ) C599_=_C6222( C599 C6222 ) \nC599_=_C6223( C599 C6223 ) C601_=_C602( C601 C602 ) C601_=_C603( C601 C603 ) C601_=_C604( C601 C604 ) C601_=_C623( C601 C623 ) C601_=_C1897( C601 C1897 ) \nC601_=_C2221( C601 C2221 ) C601_=_C2743( C601 C2743 ) C601_=_C2816( C601 C2816 ) C601_=_C2832( C601 C2832 ) C601_=_C3036( C601 C3036 ) C601_=_C3578( C601 C3578 ) \nC601_=_C3785( C601 C3785 ) C601_=_C3848( C601 C3848 ) C601_=_C4371( C601 C4371 ) C601_=_C5665( C601 C5665 ) C601_=_C6216( C601 C6216 ) C601_=_C6353( C601 C6353 ) \nC601_=_C7141( C601 C7141 ) C601_=_C7142( C601 C7142 ) C601_=_C7143( C601 C7143 ) C601_=_C7144( C601 C7144 ) C602_=_C603( C602 C603 ) C602_=_C604( C602 C604 ) \nC602_=_C624( C602 C624 ) C602_=_C1898( C602 C1898 ) C602_=_C2222(</w:t>
      </w:r>
    </w:p>
    <w:p>
      <w:pPr>
        <w:pStyle w:val="PreformattedText"/>
        <w:bidi w:val="0"/>
        <w:spacing w:before="0" w:after="0"/>
        <w:jc w:val="left"/>
        <w:rPr/>
      </w:pPr>
      <w:r>
        <w:rPr/>
        <w:t xml:space="preserve"> </w:t>
      </w:r>
      <w:r>
        <w:rPr/>
        <w:t>C602 C2222 ) C602_=_C2744( C602 C2744 ) C602_=_C2817( C602 C2817 ) C602_=_C2833( C602 C2833 ) \nC602_=_C3037( C602 C3037 ) C602_=_C3579( C602 C3579 ) C602_=_C3786( C602 C3786 ) C602_=_C3849( C602 C3849 ) C602_=_C4372( C602 C4372 ) C602_=_C5666( C602 C5666 ) \nC602_=_C6217( C602 C6217 ) C602_=_C6354( C602 C6354 ) C602_=_C7227( C602 C7227 ) C602_=_C7228( C602 C7228 ) C602_=_C7229( C602 C7229 ) C602_=_C7230( C602 C7230 ) \nC603_=_C604( C603 C604 ) C603_=_C625( C603 C625 ) C603_=_C1899( C603 C1899 ) C603_=_C2223( C603 C2223 ) C603_=_C2745( C603 C2745 ) C603_=_C2818( C603 C2818 ) \nC603_=_C2834( C603 C2834 ) C603_=_C3038( C603 C3038 ) C603_=_C3580( C603 C3580 ) C603_=_C3787( C603 C3787 ) C603_=_C3850( C603 C3850 ) C603_=_C4373( C603 C4373 ) \nC603_=_C5667( C603 C5667 ) C603_=_C6218( C603 C6218 ) C603_=_C6355( C603 C6355 ) C603_=_C7358( C603 C7358 ) C603_=_C7359( C603 C7359 ) C603_=_C7360( C603 C7360 ) \nC603_=_C7361( C603 C7361 ) C604_=_C626( C604 C626 ) C604_=_C1900( C604 C1900 ) C604_=_C2224( C604 C2224 ) C604_=_C2746( C604 C2746 ) C604_=_C2819( C604 C2819 ) \nC604_=_C2835( C604 C2835 ) C604_=_C3039( C604 C3039 ) C604_=_C3581( C604 C3581 ) C604_=_C3788( C604 C3788 ) C604_=_C3851( C604 C3851 ) C604_=_C4374( C604 C4374 ) \nC604_=_C5668( C604 C5668 ) C604_=_C6219( C604 C6219 ) C604_=_C6356( C604 C6356 ) C604_=_C7415( C604 C7415 ) C604_=_C7416( C604 C7416 ) C604_=_C7417( C604 C7417 ) \nC604_=_C7418( C604 C7418 ) C618_=_C619( C618 C619 ) C618_=_C620( C618 C620 ) C618_=_C621( C618 C621 ) C618_=_C623( C618 C623 ) C618_=_C624( C618 C624 ) \nC618_=_C625( C618 C625 ) C618_=_C626( C618 C626 ) C618_=_C1892( C618 C1892 ) C618_=_C2216( C618 C2216 ) C618_=_C2738( C618 C2738 ) C618_=_C2811( C618 C2811 ) \nC618_=_C2827( C618 C2827 ) C618_=_C3031( C618 C3031 ) C618_=_C3573( C618 C3573 ) C618_=_C3780( C618 C3780 ) C618_=_C3847( C618 C3847 ) C618_=_C3848( C618 C3848 ) \nC618_=_C3849( C618 C3849 ) C618_=_C3850( C618 C3850 ) C618_=_C3851( C618 C3851 ) C618_=_C3852( C618 C3852 ) C618_=_C3853( C618 C3853 ) C618_=_C3854( C618 C3854 ) \nC618_=_C3855( C618 C3855 ) C619_=_C620( C619 C620 ) C619_=_C621( C619 C621 ) C619_=_C623( C619 C623 ) C619_=_C624( C619 C624 ) C619_=_C625( C619 C625 ) \nC619_=_C626( C619 C626 ) C619_=_C1893( C619 C1893 ) C619_=_C2217( C619 C2217 ) C619_=_C2739( C619 C2739 ) C619_=_C2812( C619 C2812 ) C619_=_C2828( C619 C2828 ) \nC619_=_C3032( C619 C3032 ) C619_=_C3574( C619 C3574 ) C619_=_C3781( C619 C3781 ) C619_=_C4370( C619 C4370 ) C619_=_C4371( C619 C4371 ) C619_=_C4372( C619 C4372 ) \nC619_=_C4373( C619 C4373 ) C619_=_C4374( C619 C4374 ) C619_=_C4375( C619 C4375 ) C619_=_C4376( C619 C4376 ) C619_=_C4377( C619 C4377 ) C619_=_C4378( C619 C4378 ) \nC620_=_C621( C620 C621 ) C620_=_C623( C620 C623 ) C620_=_C624( C620 C624 ) C620_=_C625( C620 C625 ) C620_=_C626( C620 C626 ) C620_=_C1894( C620 C1894 ) \nC620_=_C2218( C620 C2218 ) C620_=_C2740( C620 C2740 ) C620_=_C2813( C620 C2813 ) C620_=_C2829( C620 C2829 ) C620_=_C3033( C620 C3033 ) C620_=_C3575( C620 C3575 ) \nC620_=_C3782( C620 C3782 ) C620_=_C5664( C620 C5664 ) C620_=_C5665( C620 C5665 ) C620_=_C5666( C620 C5666 ) C620_=_C5667( C620 C5667 ) C620_=_C5668( C620 C5668 ) \nC620_=_C5669( C620 C5669 ) C620_=_C5670( C620 C5670 ) C620_=_C5671( C620 C5671 ) C620_=_C5672( C620 C5672 ) C621_=_C623( C621 C623 ) C621_=_C624( C621 C624 ) \nC621_=_C625( C621 C625 ) C621_=_C626( C621 C626 ) C621_=_C1895( C621 C1895 ) C621_=_C2219( C621 C2219 ) C621_=_C2741( C621 C2741 ) C621_=_C2814( C621 C2814 ) \nC621_=_C2830( C621 C2830 ) C621_=_C3034( C621 C3034 ) C621_=_C3576( C621 C3576 ) C621_=_C3783( C621 C3783 ) C621_=_C6215( C621 C6215 ) C621_=_C6216( C621 C6216 ) \nC621_=_C6217( C621 C6217 ) C621_=_C6218( C621 C6218 ) C621_=_C6219( C621 C6219 ) C621_=_C6220( C621 C6220 ) C621_=_C6221( C621 C6221 ) C621_=_C6222( C621 C6222 ) \nC621_=_C6223( C621 C6223 ) C623_=_C624( C623 C624 ) C623_=_C625( C623 C625 ) C623_=_C626( C623 C626 ) C623_=_C1897( C623 C1897 ) C623_=_C2221( C623 C2221 ) \nC623_=_C2743( C623 C2743 ) C623_=_C2816( C623 C2816 ) C623_=_C2832( C623 C2832 ) C623_=_C3036( C623 C3036 ) C623_=_C3578( C623 C3578 ) C623_=_C3785( C623 C3785 ) \nC623_=_C3848( C623 C3848 ) C623_=_C4371( C623 C4371 ) C623_=_C5665( C623 C5665 ) C623_=_C6216( C623 C6216 ) C623_=_C6353( C623 C6353 ) C623_=_C7141( C623 C7141 ) \nC623_=_C7142( C623 C7142 ) C623_=_C7143( C623 C7143 ) C623_=_C7144( C623 C7144 ) C624_=_C625( C624 C625 ) C624_=_C626( C624 C626 ) C624_=_C1898( C624 C1898 ) \nC624_=_C2222( C624 C2222 ) C624_=_C2744( C624 C2744 ) C624_=_C2817( C624 C2817 ) C624_=_C2833( C624 C2833 ) C624_=_C3037( C624 C3037 ) C624_=_C3579( C624 C3579 ) \nC624_=_C3786( C624 C3786 ) C624_=_C3849( C624 C3849 ) C624_=_C4372( C624 C4372 ) C624_=_C5666( C624 C5666 ) C624_=_C6217( C624 C6217 ) C624_=_C6354( C624 C6354 ) \nC624_=_C7227( C624 C7227 ) C624_=_C7228( C624 C7228 ) C624_=_C7229( C624 C7229 ) C624_=_C7230( C624 C7230 ) C625_=_C626( C625 C626 ) C625_=_C1899( C625 C1899 ) \nC625_=_C2223( C625 C2223 ) C625_=_C2745( C625 C2745 ) C625_=_C2818( C625 C2818 ) C625_=_C2834( C625 C2834 ) C625_=_C3038( C625 C3038 ) C625_=_C3580( C625 C3580 ) \nC625_=_C3787( C625 C3787 ) C625_=_C3850( C625 C3850 ) C625_=_C4373( C625 C4373 ) C625_=_C5667( C625 C5667 ) C625_=_C6218( C625 C6218 ) C625_=_C6355( C625 C6355 ) \nC625_=_C7358( C625 C7358 ) C625_=_C7359( C625 C7359 ) C625_=_C7360( C625 C7360 ) C625_=_C7361( C625 C7361 ) C626_=_C1900( C626 C1900 ) C626_=_C2224( C626 C2224 ) \nC626_=_C2746( C626 C2746 ) C626_=_C2819( C626 C2819 ) C626_=_C2835( C626 C2835 ) C626_=_C3039( C626 C3039 ) C626_=_C3581( C626 C3581 ) C626_=_C3788( C626 C3788 ) \nC626_=_C3851( C626 C3851 ) C626_=_C4374( C626 C4374 ) C626_=_C5668( C626 C5668 ) C626_=_C6219( C626 C6219 ) C626_=_C6356( C626 C6356 ) C626_=_C7415( C626 C7415 ) \nC626_=_C7416( C626 C7416 ) C626_=_C7417( C626 C7417 ) C626_=_C7418( C626 C7418 ) C1892_=_C1893( C1892 C1893 ) C1892_=_C1894( C1892 C1894 ) C1892_=_C1895( C1892 C1895 ) \nC1892_=_C1897( C1892 C1897 ) C1892_=_C1898( C1892 C1898 ) C1892_=_C1899( C1892 C1899 ) C1892_=_C1900( C1892 C1900 ) C1892_=_C2216( C1892 C2216 ) C1892_=_C2738( C1892 C2738 ) \nC1892_=_C2811( C1892 C2811 ) C1892_=_C2827( C1892 C2827 ) C1892_=_C3031( C1892 C3031 ) C1892_=_C3573( C1892 C3573 ) C1892_=_C3780( C1892 C3780 ) C1892_=_C3847( C1892 C3847 ) \nC1892_=_C3848( C1892 C3848 ) C1892_=_C3849( C1892 C3849 ) C1892_=_C3850( C1892 C3850 ) C1892_=_C3851( C1892 C3851 ) C1892_=_C3852( C1892 C3852 ) C1892_=_C3853( C1892 C3853 ) \nC1892_=_C3854( C1892 C3854 ) C1892_=_C3855( C1892 C3855 ) C1893_=_C1894( C1893 C1894 ) C1893_=_C1895( C1893 C1895 ) C1893_=_C1897( C1893 C1897 ) C1893_=_C1898( C1893 C1898 ) \nC1893_=_C1899( C1893 C1899 ) C1893_=_C1900( C1893 C1900 ) C1893_=_C2217( C1893 C2217 ) C1893_=_C2739( C1893 C2739 ) C1893_=_C2812( C1893 C2812 ) C1893_=_C2828( C1893 C2828 ) \nC1893_=_C3032( C1893 C3032 ) C1893_=_C3574( C1893 C3574 ) C1893_=_C3781( C1893 C3781 ) C1893_=_C4370( C1893 C4370 ) C1893_=_C4371( C1893 C4371 ) C1893_=_C4372( C1893 C4372 ) \nC1893_=_C4373( C1893 C4373 ) C1893_=_C4374( C1893 C4374 ) C1893_=_C4375( C1893 C4375 ) C1893_=_C4376( C1893 C4376 ) C1893_=_C4377( C1893 C4377 ) C1893_=_C4378( C1893 C4378 ) \nC1894_=_C1895( C1894 C1895 ) C1894_=_C1897( C1894 C1897 ) C1894_=_C1898( C1894 C1898 ) C1894_=_C1899( C1894 C1899 ) C1894_=_C1900( C1894 C1900 ) C1894_=_C2218( C1894 C2218 ) \nC1894_=_C2740( C1894 C2740 ) C1894_=_C2813( C1894 C2813 ) C1894_=_C2829( C1894 C2829 ) C1894_=_C3033( C1894 C3033 ) C1894_=_C3575( C1894 C3575 ) C1894_=_C3782( C1894 C3782 ) \nC1894_=_C5664( C1894 C5664 ) C1894_=_C5665( C1894 C5665 ) C1894_=_C5666( C1894 C5666 ) C1894_=_C5667( C1894 C5667 ) C1894_=_C5668( C1894 C5668 ) C1894_=_C5669( C1894 C5669 ) \nC1894_=_C5670( C1894 C5670 ) C1894_=_C5671( C1894 C5671 ) C1894_=_C5672( C1894 C5672 ) C1895_=_C1897( C1895 C1897 ) C1895_=_C1898( C1895 C1898 ) C1895_=_C1899( C1895 C1899 ) \nC1895_=_C1900( C1895 C1900 ) C1895_=_C2219( C1895 C2219 ) C1895_=_C2741( C1895 C2741 ) C1895_=_C2814( C1895 C2814 ) C1895_=_C2830( C1895 C2830 ) C1895_=_C3034( C1895 C3034 ) \nC1895_=_C3576( C1895 C3576 ) C1895_=_C3783( C1895 C3783 ) C1895_=_C6215( C1895 C6215 ) C1895_=_C6216( C1895 C6216 ) C1895_=_C6217( C1895 C6217 ) C1895_=_C6218( C1895 C6218 ) \nC1895_=_C6219( C1895 C6219 ) C1895_=_C6220( C1895 C6220 ) C1895_=_C6221( C1895 C6221 ) C1895_=_C6222( C1895 C6222 ) C1895_=_C6223( C1895 C6223 ) C1897_=_C1898( C1897 C1898 ) \nC1897_=_C1899( C1897 C1899 ) C1897_=_C1900( C1897 C1900 ) C1897_=_C2221( C1897 C2221 ) C1897_=_C2743( C1897 C2743 ) C1897_=_C2816( C1897 C2816 ) C1897_=_C2832( C1897 C2832 ) \nC1897_=_C3036( C1897 C3036 ) C1897_=_C3578( C1897 C3578 ) C1897_=_C3785( C1897 C3785 ) C1897_=_C3848( C1897 C3848 ) C1897_=_C4371( C1897 C4371 ) C1897_=_C5665( C1897 C5665 ) \nC1897_=_C6216( C1897 C6216 ) C1897_=_C6353( C1897 C6353 ) C1897_=_C7141( C1897 C7141 ) C1897_=_C7142( C1897 C7142 ) C1897_=_C7143( C1897 C7143 ) C1897_=_C7144( C1897 C7144 ) \nC1898_=_C1899( C1898 C1899 ) C1898_=_C1900( C1898 C1900 ) C1898_=_C2222( C1898 C2222 ) C1898_=_C2744( C1898 C2744 ) C1898_=_C2817( C1898 C2817 ) C1898_=_C2833( C1898 C2833 ) \nC1898_=_C3037( C1898 C3037 ) C1898_=_C3579( C1898 C3579 ) C1898_=_C3786( C1898 C3786 ) C1898_=_C3849( C1898 C3849 ) C1898_=_C4372( C1898 C4372 ) C1898_=_C5666( C1898 C5666 ) \nC1898_=_C6217( C1898 C6217 ) C1898_=_C6354( C1898 C6354 ) C1898_=_C7227( C1898 C7227 ) C1898_=_C7228( C1898 C7228 ) C1898_=_C7229( C1898 C7229 ) C1898_=_C7230( C1898 C7230 ) \nC1899_=_C1900( C1899 C1900 ) C1899_=_C2223( C1899 C2223 ) C1899_=_C2745( C1899 C2745 ) C1899_=_C2818( C1899 C2818 ) C1899_=_C2834( C1899 C2834 ) C1899_=_C3038( C1899 C3038 ) \nC1899_=_C3580( C1899 C3580 ) C1899_=_C3787( C1899 C3787 ) C1899_=_C3850( C1899 C3850 ) C1899_=_C4373( C1899 C4373 ) C1899_=_C5667( C1899 C5667 ) C1899_=_C6218( C1899 C6218 ) \nC1899_=_C6355( C1899 C6355 ) C1899_=_C7358( C1899 C7358 ) C1899_=_C7359( C1899 C7359</w:t>
      </w:r>
    </w:p>
    <w:p>
      <w:pPr>
        <w:pStyle w:val="PreformattedText"/>
        <w:bidi w:val="0"/>
        <w:spacing w:before="0" w:after="0"/>
        <w:jc w:val="left"/>
        <w:rPr/>
      </w:pPr>
      <w:r>
        <w:rPr/>
        <w:t xml:space="preserve"> </w:t>
      </w:r>
      <w:r>
        <w:rPr/>
        <w:t>) C1899_=_C7360( C1899 C7360 ) C1899_=_C7361( C1899 C7361 ) C1900_=_C2224( C1900 C2224 ) \nC1900_=_C2746( C1900 C2746 ) C1900_=_C2819( C1900 C2819 ) C1900_=_C2835( C1900 C2835 ) C1900_=_C3039( C1900 C3039 ) C1900_=_C3581( C1900 C3581 ) C1900_=_C3788( C1900 C3788 ) \nC1900_=_C3851( C1900 C3851 ) C1900_=_C4374( C1900 C4374 ) C1900_=_C5668( C1900 C5668 ) C1900_=_C6219( C1900 C6219 ) C1900_=_C6356( C1900 C6356 ) C1900_=_C7415( C1900 C7415 ) \nC1900_=_C7416( C1900 C7416 ) C1900_=_C7417( C1900 C7417 ) C1900_=_C7418( C1900 C7418 ) C2216_=_C2217( C2216 C2217 ) C2216_=_C2218( C2216 C2218 ) C2216_=_C2219( C2216 C2219 ) \nC2216_=_C2221( C2216 C2221 ) C2216_=_C2222( C2216 C2222 ) C2216_=_C2223( C2216 C2223 ) C2216_=_C2224( C2216 C2224 ) C2216_=_C2738( C2216 C2738 ) C2216_=_C2811( C2216 C2811 ) \nC2216_=_C2827( C2216 C2827 ) C2216_=_C3031( C2216 C3031 ) C2216_=_C3573( C2216 C3573 ) C2216_=_C3780( C2216 C3780 ) C2216_=_C3847( C2216 C3847 ) C2216_=_C3848( C2216 C3848 ) \nC2216_=_C3849( C2216 C3849 ) C2216_=_C3850( C2216 C3850 ) C2216_=_C3851( C2216 C3851 ) C2216_=_C3852( C2216 C3852 ) C2216_=_C3853( C2216 C3853 ) C2216_=_C3854( C2216 C3854 ) \nC2216_=_C3855( C2216 C3855 ) C2217_=_C2218( C2217 C2218 ) C2217_=_C2219( C2217 C2219 ) C2217_=_C2221( C2217 C2221 ) C2217_=_C2222( C2217 C2222 ) C2217_=_C2223( C2217 C2223 ) \nC2217_=_C2224( C2217 C2224 ) C2217_=_C2739( C2217 C2739 ) C2217_=_C2812( C2217 C2812 ) C2217_=_C2828( C2217 C2828 ) C2217_=_C3032( C2217 C3032 ) C2217_=_C3574( C2217 C3574 ) \nC2217_=_C3781( C2217 C3781 ) C2217_=_C4370( C2217 C4370 ) C2217_=_C4371( C2217 C4371 ) C2217_=_C4372( C2217 C4372 ) C2217_=_C4373( C2217 C4373 ) C2217_=_C4374( C2217 C4374 ) \nC2217_=_C4375( C2217 C4375 ) C2217_=_C4376( C2217 C4376 ) C2217_=_C4377( C2217 C4377 ) C2217_=_C4378( C2217 C4378 ) C2218_=_C2219( C2218 C2219 ) C2218_=_C2221( C2218 C2221 ) \nC2218_=_C2222( C2218 C2222 ) C2218_=_C2223( C2218 C2223 ) C2218_=_C2224( C2218 C2224 ) C2218_=_C2740( C2218 C2740 ) C2218_=_C2813( C2218 C2813 ) C2218_=_C2829( C2218 C2829 ) \nC2218_=_C3033( C2218 C3033 ) C2218_=_C3575( C2218 C3575 ) C2218_=_C3782( C2218 C3782 ) C2218_=_C5664( C2218 C5664 ) C2218_=_C5665( C2218 C5665 ) C2218_=_C5666( C2218 C5666 ) \nC2218_=_C5667( C2218 C5667 ) C2218_=_C5668( C2218 C5668 ) C2218_=_C5669( C2218 C5669 ) C2218_=_C5670( C2218 C5670 ) C2218_=_C5671( C2218 C5671 ) C2218_=_C5672( C2218 C5672 ) \nC2219_=_C2221( C2219 C2221 ) C2219_=_C2222( C2219 C2222 ) C2219_=_C2223( C2219 C2223 ) C2219_=_C2224( C2219 C2224 ) C2219_=_C2741( C2219 C2741 ) C2219_=_C2814( C2219 C2814 ) \nC2219_=_C2830( C2219 C2830 ) C2219_=_C3034( C2219 C3034 ) C2219_=_C3576( C2219 C3576 ) C2219_=_C3783( C2219 C3783 ) C2219_=_C6215( C2219 C6215 ) C2219_=_C6216( C2219 C6216 ) \nC2219_=_C6217( C2219 C6217 ) C2219_=_C6218( C2219 C6218 ) C2219_=_C6219( C2219 C6219 ) C2219_=_C6220( C2219 C6220 ) C2219_=_C6221( C2219 C6221 ) C2219_=_C6222( C2219 C6222 ) \nC2219_=_C6223( C2219 C6223 ) C2221_=_C2222( C2221 C2222 ) C2221_=_C2223( C2221 C2223 ) C2221_=_C2224( C2221 C2224 ) C2221_=_C2743( C2221 C2743 ) C2221_=_C2816( C2221 C2816 ) \nC2221_=_C2832( C2221 C2832 ) C2221_=_C3036( C2221 C3036 ) C2221_=_C3578( C2221 C3578 ) C2221_=_C3785( C2221 C3785 ) C2221_=_C3848( C2221 C3848 ) C2221_=_C4371( C2221 C4371 ) \nC2221_=_C5665( C2221 C5665 ) C2221_=_C6216( C2221 C6216 ) C2221_=_C6353( C2221 C6353 ) C2221_=_C7141( C2221 C7141 ) C2221_=_C7142( C2221 C7142 ) C2221_=_C7143( C2221 C7143 ) \nC2221_=_C7144( C2221 C7144 ) C2222_=_C2223( C2222 C2223 ) C2222_=_C2224( C2222 C2224 ) C2222_=_C2744( C2222 C2744 ) C2222_=_C2817( C2222 C2817 ) C2222_=_C2833( C2222 C2833 ) \nC2222_=_C3037( C2222 C3037 ) C2222_=_C3579( C2222 C3579 ) C2222_=_C3786( C2222 C3786 ) C2222_=_C3849( C2222 C3849 ) C2222_=_C4372( C2222 C4372 ) C2222_=_C5666( C2222 C5666 ) \nC2222_=_C6217( C2222 C6217 ) C2222_=_C6354( C2222 C6354 ) C2222_=_C7227( C2222 C7227 ) C2222_=_C7228( C2222 C7228 ) C2222_=_C7229( C2222 C7229 ) C2222_=_C7230( C2222 C7230 ) \nC2223_=_C2224( C2223 C2224 ) C2223_=_C2745( C2223 C2745 ) C2223_=_C2818( C2223 C2818 ) C2223_=_C2834( C2223 C2834 ) C2223_=_C3038( C2223 C3038 ) C2223_=_C3580( C2223 C3580 ) \nC2223_=_C3787( C2223 C3787 ) C2223_=_C3850( C2223 C3850 ) C2223_=_C4373( C2223 C4373 ) C2223_=_C5667( C2223 C5667 ) C2223_=_C6218( C2223 C6218 ) C2223_=_C6355( C2223 C6355 ) \nC2223_=_C7358( C2223 C7358 ) C2223_=_C7359( C2223 C7359 ) C2223_=_C7360( C2223 C7360 ) C2223_=_C7361( C2223 C7361 ) C2224_=_C2746( C2224 C2746 ) C2224_=_C2819( C2224 C2819 ) \nC2224_=_C2835( C2224 C2835 ) C2224_=_C3039( C2224 C3039 ) C2224_=_C3581( C2224 C3581 ) C2224_=_C3788( C2224 C3788 ) C2224_=_C3851( C2224 C3851 ) C2224_=_C4374( C2224 C4374 ) \nC2224_=_C5668( C2224 C5668 ) C2224_=_C6219( C2224 C6219 ) C2224_=_C6356( C2224 C6356 ) C2224_=_C7415( C2224 C7415 ) C2224_=_C7416( C2224 C7416 ) C2224_=_C7417( C2224 C7417 ) \nC2224_=_C7418( C2224 C7418 ) C2738_=_C2739( C2738 C2739 ) C2738_=_C2740( C2738 C2740 ) C2738_=_C2741( C2738 C2741 ) C2738_=_C2743( C2738 C2743 ) C2738_=_C2744( C2738 C2744 ) \nC2738_=_C2745( C2738 C2745 ) C2738_=_C2746( C2738 C2746 ) C2738_=_C2811( C2738 C2811 ) C2738_=_C2827( C2738 C2827 ) C2738_=_C3031( C2738 C3031 ) C2738_=_C3573( C2738 C3573 ) \nC2738_=_C3780( C2738 C3780 ) C2738_=_C3847( C2738 C3847 ) C2738_=_C3848( C2738 C3848 ) C2738_=_C3849( C2738 C3849 ) C2738_=_C3850( C2738 C3850 ) C2738_=_C3851( C2738 C3851 ) \nC2738_=_C3852( C2738 C3852 ) C2738_=_C3853( C2738 C3853 ) C2738_=_C3854( C2738 C3854 ) C2738_=_C3855( C2738 C3855 ) C2739_=_C2740( C2739 C2740 ) C2739_=_C2741( C2739 C2741 ) \nC2739_=_C2743( C2739 C2743 ) C2739_=_C2744( C2739 C2744 ) C2739_=_C2745( C2739 C2745 ) C2739_=_C2746( C2739 C2746 ) C2739_=_C2812( C2739 C2812 ) C2739_=_C2828( C2739 C2828 ) \nC2739_=_C3032( C2739 C3032 ) C2739_=_C3574( C2739 C3574 ) C2739_=_C3781( C2739 C3781 ) C2739_=_C4370( C2739 C4370 ) C2739_=_C4371( C2739 C4371 ) C2739_=_C4372( C2739 C4372 ) \nC2739_=_C4373( C2739 C4373 ) C2739_=_C4374( C2739 C4374 ) C2739_=_C4375( C2739 C4375 ) C2739_=_C4376( C2739 C4376 ) C2739_=_C4377( C2739 C4377 ) C2739_=_C4378( C2739 C4378 ) \nC2740_=_C2741( C2740 C2741 ) C2740_=_C2743( C2740 C2743 ) C2740_=_C2744( C2740 C2744 ) C2740_=_C2745( C2740 C2745 ) C2740_=_C2746( C2740 C2746 ) C2740_=_C2813( C2740 C2813 ) \nC2740_=_C2829( C2740 C2829 ) C2740_=_C3033( C2740 C3033 ) C2740_=_C3575( C2740 C3575 ) C2740_=_C3782( C2740 C3782 ) C2740_=_C5664( C2740 C5664 ) C2740_=_C5665( C2740 C5665 ) \nC2740_=_C5666( C2740 C5666 ) C2740_=_C5667( C2740 C5667 ) C2740_=_C5668( C2740 C5668 ) C2740_=_C5669( C2740 C5669 ) C2740_=_C5670( C2740 C5670 ) C2740_=_C5671( C2740 C5671 ) \nC2740_=_C5672( C2740 C5672 ) C2741_=_C2743( C2741 C2743 ) C2741_=_C2744( C2741 C2744 ) C2741_=_C2745( C2741 C2745 ) C2741_=_C2746( C2741 C2746 ) C2741_=_C2814( C2741 C2814 ) \nC2741_=_C2830( C2741 C2830 ) C2741_=_C3034( C2741 C3034 ) C2741_=_C3576( C2741 C3576 ) C2741_=_C3783( C2741 C3783 ) C2741_=_C6215( C2741 C6215 ) C2741_=_C6216( C2741 C6216 ) \nC2741_=_C6217( C2741 C6217 ) C2741_=_C6218( C2741 C6218 ) C2741_=_C6219( C2741 C6219 ) C2741_=_C6220( C2741 C6220 ) C2741_=_C6221( C2741 C6221 ) C2741_=_C6222( C2741 C6222 ) \nC2741_=_C6223( C2741 C6223 ) C2743_=_C2744( C2743 C2744 ) C2743_=_C2745( C2743 C2745 ) C2743_=_C2746( C2743 C2746 ) C2743_=_C2816( C2743 C2816 ) C2743_=_C2832( C2743 C2832 ) \nC2743_=_C3036( C2743 C3036 ) C2743_=_C3578( C2743 C3578 ) C2743_=_C3785( C2743 C3785 ) C2743_=_C3848( C2743 C3848 ) C2743_=_C4371( C2743 C4371 ) C2743_=_C5665( C2743 C5665 ) \nC2743_=_C6216( C2743 C6216 ) C2743_=_C6353( C2743 C6353 ) C2743_=_C7141( C2743 C7141 ) C2743_=_C7142( C2743 C7142 ) C2743_=_C7143( C2743 C7143 ) C2743_=_C7144( C2743 C7144 ) \nC2744_=_C2745( C2744 C2745 ) C2744_=_C2746( C2744 C2746 ) C2744_=_C2817( C2744 C2817 ) C2744_=_C2833( C2744 C2833 ) C2744_=_C3037( C2744 C3037 ) C2744_=_C3579( C2744 C3579 ) \nC2744_=_C3786( C2744 C3786 ) C2744_=_C3849( C2744 C3849 ) C2744_=_C4372( C2744 C4372 ) C2744_=_C5666( C2744 C5666 ) C2744_=_C6217( C2744 C6217 ) C2744_=_C6354( C2744 C6354 ) \nC2744_=_C7227( C2744 C7227 ) C2744_=_C7228( C2744 C7228 ) C2744_=_C7229( C2744 C7229 ) C2744_=_C7230( C2744 C7230 ) C2745_=_C2746( C2745 C2746 ) C2745_=_C2818( C2745 C2818 ) \nC2745_=_C2834( C2745 C2834 ) C2745_=_C3038( C2745 C3038 ) C2745_=_C3580( C2745 C3580 ) C2745_=_C3787( C2745 C3787 ) C2745_=_C3850( C2745 C3850 ) C2745_=_C4373( C2745 C4373 ) \nC2745_=_C5667( C2745 C5667 ) C2745_=_C6218( C2745 C6218 ) C2745_=_C6355( C2745 C6355 ) C2745_=_C7358( C2745 C7358 ) C2745_=_C7359( C2745 C7359 ) C2745_=_C7360( C2745 C7360 ) \nC2745_=_C7361( C2745 C7361 ) C2746_=_C2819( C2746 C2819 ) C2746_=_C2835( C2746 C2835 ) C2746_=_C3039( C2746 C3039 ) C2746_=_C3581( C2746 C3581 ) C2746_=_C3788( C2746 C3788 ) \nC2746_=_C3851( C2746 C3851 ) C2746_=_C4374( C2746 C4374 ) C2746_=_C5668( C2746 C5668 ) C2746_=_C6219( C2746 C6219 ) C2746_=_C6356( C2746 C6356 ) C2746_=_C7415( C2746 C7415 ) \nC2746_=_C7416( C2746 C7416 ) C2746_=_C7417( C2746 C7417 ) C2746_=_C7418( C2746 C7418 ) C2811_=_C2812( C2811 C2812 ) C2811_=_C2813( C2811 C2813 ) C2811_=_C2814( C2811 C2814 ) \nC2811_=_C2816( C2811 C2816 ) C2811_=_C2817( C2811 C2817 ) C2811_=_C2818( C2811 C2818 ) C2811_=_C2819( C2811 C2819 ) C2811_=_C2827( C2811 C2827 ) C2811_=_C3031( C2811 C3031 ) \nC2811_=_C3573( C2811 C3573 ) C2811_=_C3780( C2811 C3780 ) C2811_=_C3847( C2811 C3847 ) C2811_=_C3848( C2811 C3848 ) C2811_=_C3849( C2811 C3849 ) C2811_=_C3850( C2811 C3850 ) \nC2811_=_C3851( C2811 C3851 ) C2811_=_C3852( C2811 C3852 ) C2811_=_C3853( C2811 C3853 ) C2811_=_C3854( C2811 C3854 ) C2811_=_C3855( C2811 C3855 ) C2812_=_C2813( C2812 C2813 ) \nC2812_=_C2814( C2812 C2814 ) C2812_=_C2816( C2812 C2816 ) C2812_=_C2817( C2812 C2817 ) C2812_=_C2818( C2812 C2818 ) C2812_=_C2819( C2812 C2819 ) C2812_=_C2828( C2812 C2828 ) \nC2812_=_C3032( C2812 C3032 ) C2812_=_C3574( C2812 C3574 ) C2812_=_C3781( C2812 C3781 ) C2812_=_C4370( C2812 C4370 ) C2812_=_C4371(</w:t>
      </w:r>
    </w:p>
    <w:p>
      <w:pPr>
        <w:pStyle w:val="PreformattedText"/>
        <w:bidi w:val="0"/>
        <w:spacing w:before="0" w:after="0"/>
        <w:jc w:val="left"/>
        <w:rPr/>
      </w:pPr>
      <w:r>
        <w:rPr/>
        <w:t xml:space="preserve"> </w:t>
      </w:r>
      <w:r>
        <w:rPr/>
        <w:t>C2812 C4371 ) C2812_=_C4372( C2812 C4372 ) \nC2812_=_C4373( C2812 C4373 ) C2812_=_C4374( C2812 C4374 ) C2812_=_C4375( C2812 C4375 ) C2812_=_C4376( C2812 C4376 ) C2812_=_C4377( C2812 C4377 ) C2812_=_C4378( C2812 C4378 ) \nC2813_=_C2814( C2813 C2814 ) C2813_=_C2816( C2813 C2816 ) C2813_=_C2817( C2813 C2817 ) C2813_=_C2818( C2813 C2818 ) C2813_=_C2819( C2813 C2819 ) C2813_=_C2829( C2813 C2829 ) \nC2813_=_C3033( C2813 C3033 ) C2813_=_C3575( C2813 C3575 ) C2813_=_C3782( C2813 C3782 ) C2813_=_C5664( C2813 C5664 ) C2813_=_C5665( C2813 C5665 ) C2813_=_C5666( C2813 C5666 ) \nC2813_=_C5667( C2813 C5667 ) C2813_=_C5668( C2813 C5668 ) C2813_=_C5669( C2813 C5669 ) C2813_=_C5670( C2813 C5670 ) C2813_=_C5671( C2813 C5671 ) C2813_=_C5672( C2813 C5672 ) \nC2814_=_C2816( C2814 C2816 ) C2814_=_C2817( C2814 C2817 ) C2814_=_C2818( C2814 C2818 ) C2814_=_C2819( C2814 C2819 ) C2814_=_C2830( C2814 C2830 ) C2814_=_C3034( C2814 C3034 ) \nC2814_=_C3576( C2814 C3576 ) C2814_=_C3783( C2814 C3783 ) C2814_=_C6215( C2814 C6215 ) C2814_=_C6216( C2814 C6216 ) C2814_=_C6217( C2814 C6217 ) C2814_=_C6218( C2814 C6218 ) \nC2814_=_C6219( C2814 C6219 ) C2814_=_C6220( C2814 C6220 ) C2814_=_C6221( C2814 C6221 ) C2814_=_C6222( C2814 C6222 ) C2814_=_C6223( C2814 C6223 ) C2816_=_C2817( C2816 C2817 ) \nC2816_=_C2818( C2816 C2818 ) C2816_=_C2819( C2816 C2819 ) C2816_=_C2832( C2816 C2832 ) C2816_=_C3036( C2816 C3036 ) C2816_=_C3578( C2816 C3578 ) C2816_=_C3785( C2816 C3785 ) \nC2816_=_C3848( C2816 C3848 ) C2816_=_C4371( C2816 C4371 ) C2816_=_C5665( C2816 C5665 ) C2816_=_C6216( C2816 C6216 ) C2816_=_C6353( C2816 C6353 ) C2816_=_C7141( C2816 C7141 ) \nC2816_=_C7142( C2816 C7142 ) C2816_=_C7143( C2816 C7143 ) C2816_=_C7144( C2816 C7144 ) C2817_=_C2818( C2817 C2818 ) C2817_=_C2819( C2817 C2819 ) C2817_=_C2833( C2817 C2833 ) \nC2817_=_C3037( C2817 C3037 ) C2817_=_C3579( C2817 C3579 ) C2817_=_C3786( C2817 C3786 ) C2817_=_C3849( C2817 C3849 ) C2817_=_C4372( C2817 C4372 ) C2817_=_C5666( C2817 C5666 ) \nC2817_=_C6217( C2817 C6217 ) C2817_=_C6354( C2817 C6354 ) C2817_=_C7227( C2817 C7227 ) C2817_=_C7228( C2817 C7228 ) C2817_=_C7229( C2817 C7229 ) C2817_=_C7230( C2817 C7230 ) \nC2818_=_C2819( C2818 C2819 ) C2818_=_C2834( C2818 C2834 ) C2818_=_C3038( C2818 C3038 ) C2818_=_C3580( C2818 C3580 ) C2818_=_C3787( C2818 C3787 ) C2818_=_C3850( C2818 C3850 ) \nC2818_=_C4373( C2818 C4373 ) C2818_=_C5667( C2818 C5667 ) C2818_=_C6218( C2818 C6218 ) C2818_=_C6355( C2818 C6355 ) C2818_=_C7358( C2818 C7358 ) C2818_=_C7359( C2818 C7359 ) \nC2818_=_C7360( C2818 C7360 ) C2818_=_C7361( C2818 C7361 ) C2819_=_C2835( C2819 C2835 ) C2819_=_C3039( C2819 C3039 ) C2819_=_C3581( C2819 C3581 ) C2819_=_C3788( C2819 C3788 ) \nC2819_=_C3851( C2819 C3851 ) C2819_=_C4374( C2819 C4374 ) C2819_=_C5668( C2819 C5668 ) C2819_=_C6219( C2819 C6219 ) C2819_=_C6356( C2819 C6356 ) C2819_=_C7415( C2819 C7415 ) \nC2819_=_C7416( C2819 C7416 ) C2819_=_C7417( C2819 C7417 ) C2819_=_C7418( C2819 C7418 ) C2827_=_C2828( C2827 C2828 ) C2827_=_C2829( C2827 C2829 ) C2827_=_C2830( C2827 C2830 ) \nC2827_=_C2832( C2827 C2832 ) C2827_=_C2833( C2827 C2833 ) C2827_=_C2834( C2827 C2834 ) C2827_=_C2835( C2827 C2835 ) C2827_=_C3031( C2827 C3031 ) C2827_=_C3573( C2827 C3573 ) \nC2827_=_C3780( C2827 C3780 ) C2827_=_C3847( C2827 C3847 ) C2827_=_C3848( C2827 C3848 ) C2827_=_C3849( C2827 C3849 ) C2827_=_C3850( C2827 C3850 ) C2827_=_C3851( C2827 C3851 ) \nC2827_=_C3852( C2827 C3852 ) C2827_=_C3853( C2827 C3853 ) C2827_=_C3854( C2827 C3854 ) C2827_=_C3855( C2827 C3855 ) C2828_=_C2829( C2828 C2829 ) C2828_=_C2830( C2828 C2830 ) \nC2828_=_C2832( C2828 C2832 ) C2828_=_C2833( C2828 C2833 ) C2828_=_C2834( C2828 C2834 ) C2828_=_C2835( C2828 C2835 ) C2828_=_C3032( C2828 C3032 ) C2828_=_C3574( C2828 C3574 ) \nC2828_=_C3781( C2828 C3781 ) C2828_=_C4370( C2828 C4370 ) C2828_=_C4371( C2828 C4371 ) C2828_=_C4372( C2828 C4372 ) C2828_=_C4373( C2828 C4373 ) C2828_=_C4374( C2828 C4374 ) \nC2828_=_C4375( C2828 C4375 ) C2828_=_C4376( C2828 C4376 ) C2828_=_C4377( C2828 C4377 ) C2828_=_C4378( C2828 C4378 ) C2829_=_C2830( C2829 C2830 ) C2829_=_C2832( C2829 C2832 ) \nC2829_=_C2833( C2829 C2833 ) C2829_=_C2834( C2829 C2834 ) C2829_=_C2835( C2829 C2835 ) C2829_=_C3033( C2829 C3033 ) C2829_=_C3575( C2829 C3575 ) C2829_=_C3782( C2829 C3782 ) \nC2829_=_C5664( C2829 C5664 ) C2829_=_C5665( C2829 C5665 ) C2829_=_C5666( C2829 C5666 ) C2829_=_C5667( C2829 C5667 ) C2829_=_C5668( C2829 C5668 ) C2829_=_C5669( C2829 C5669 ) \nC2829_=_C5670( C2829 C5670 ) C2829_=_C5671( C2829 C5671 ) C2829_=_C5672( C2829 C5672 ) C2830_=_C2832( C2830 C2832 ) C2830_=_C2833( C2830 C2833 ) C2830_=_C2834( C2830 C2834 ) \nC2830_=_C2835( C2830 C2835 ) C2830_=_C3034( C2830 C3034 ) C2830_=_C3576( C2830 C3576 ) C2830_=_C3783( C2830 C3783 ) C2830_=_C6215( C2830 C6215 ) C2830_=_C6216( C2830 C6216 ) \nC2830_=_C6217( C2830 C6217 ) C2830_=_C6218( C2830 C6218 ) C2830_=_C6219( C2830 C6219 ) C2830_=_C6220( C2830 C6220 ) C2830_=_C6221( C2830 C6221 ) C2830_=_C6222( C2830 C6222 ) \nC2830_=_C6223( C2830 C6223 ) C2832_=_C2833( C2832 C2833 ) C2832_=_C2834( C2832 C2834 ) C2832_=_C2835( C2832 C2835 ) C2832_=_C3036( C2832 C3036 ) C2832_=_C3578( C2832 C3578 ) \nC2832_=_C3785( C2832 C3785 ) C2832_=_C3848( C2832 C3848 ) C2832_=_C4371( C2832 C4371 ) C2832_=_C5665( C2832 C5665 ) C2832_=_C6216( C2832 C6216 ) C2832_=_C6353( C2832 C6353 ) \nC2832_=_C7141( C2832 C7141 ) C2832_=_C7142( C2832 C7142 ) C2832_=_C7143( C2832 C7143 ) C2832_=_C7144( C2832 C7144 ) C2833_=_C2834( C2833 C2834 ) C2833_=_C2835( C2833 C2835 ) \nC2833_=_C3037( C2833 C3037 ) C2833_=_C3579( C2833 C3579 ) C2833_=_C3786( C2833 C3786 ) C2833_=_C3849( C2833 C3849 ) C2833_=_C4372( C2833 C4372 ) C2833_=_C5666( C2833 C5666 ) \nC2833_=_C6217( C2833 C6217 ) C2833_=_C6354( C2833 C6354 ) C2833_=_C7227( C2833 C7227 ) C2833_=_C7228( C2833 C7228 ) C2833_=_C7229( C2833 C7229 ) C2833_=_C7230( C2833 C7230 ) \nC2834_=_C2835( C2834 C2835 ) C2834_=_C3038( C2834 C3038 ) C2834_=_C3580( C2834 C3580 ) C2834_=_C3787( C2834 C3787 ) C2834_=_C3850( C2834 C3850 ) C2834_=_C4373( C2834 C4373 ) \nC2834_=_C5667( C2834 C5667 ) C2834_=_C6218( C2834 C6218 ) C2834_=_C6355( C2834 C6355 ) C2834_=_C7358( C2834 C7358 ) C2834_=_C7359( C2834 C7359 ) C2834_=_C7360( C2834 C7360 ) \nC2834_=_C7361( C2834 C7361 ) C2835_=_C3039( C2835 C3039 ) C2835_=_C3581( C2835 C3581 ) C2835_=_C3788( C2835 C3788 ) C2835_=_C3851( C2835 C3851 ) C2835_=_C4374( C2835 C4374 ) \nC2835_=_C5668( C2835 C5668 ) C2835_=_C6219( C2835 C6219 ) C2835_=_C6356( C2835 C6356 ) C2835_=_C7415( C2835 C7415 ) C2835_=_C7416( C2835 C7416 ) C2835_=_C7417( C2835 C7417 ) \nC2835_=_C7418( C2835 C7418 ) C3031_=_C3032( C3031 C3032 ) C3031_=_C3033( C3031 C3033 ) C3031_=_C3034( C3031 C3034 ) C3031_=_C3036( C3031 C3036 ) C3031_=_C3037( C3031 C3037 ) \nC3031_=_C3038( C3031 C3038 ) C3031_=_C3039( C3031 C3039 ) C3031_=_C3573( C3031 C3573 ) C3031_=_C3780( C3031 C3780 ) C3031_=_C3847( C3031 C3847 ) C3031_=_C3848( C3031 C3848 ) \nC3031_=_C3849( C3031 C3849 ) C3031_=_C3850( C3031 C3850 ) C3031_=_C3851( C3031 C3851 ) C3031_=_C3852( C3031 C3852 ) C3031_=_C3853( C3031 C3853 ) C3031_=_C3854( C3031 C3854 ) \nC3031_=_C3855( C3031 C3855 ) C3032_=_C3033( C3032 C3033 ) C3032_=_C3034( C3032 C3034 ) C3032_=_C3036( C3032 C3036 ) C3032_=_C3037( C3032 C3037 ) C3032_=_C3038( C3032 C3038 ) \nC3032_=_C3039( C3032 C3039 ) C3032_=_C3574( C3032 C3574 ) C3032_=_C3781( C3032 C3781 ) C3032_=_C4370( C3032 C4370 ) C3032_=_C4371( C3032 C4371 ) C3032_=_C4372( C3032 C4372 ) \nC3032_=_C4373( C3032 C4373 ) C3032_=_C4374( C3032 C4374 ) C3032_=_C4375( C3032 C4375 ) C3032_=_C4376( C3032 C4376 ) C3032_=_C4377( C3032 C4377 ) C3032_=_C4378( C3032 C4378 ) \nC3033_=_C3034( C3033 C3034 ) C3033_=_C3036( C3033 C3036 ) C3033_=_C3037( C3033 C3037 ) C3033_=_C3038( C3033 C3038 ) C3033_=_C3039( C3033 C3039 ) C3033_=_C3575( C3033 C3575 ) \nC3033_=_C3782( C3033 C3782 ) C3033_=_C5664( C3033 C5664 ) C3033_=_C5665( C3033 C5665 ) C3033_=_C5666( C3033 C5666 ) C3033_=_C5667( C3033 C5667 ) C3033_=_C5668( C3033 C5668 ) \nC3033_=_C5669( C3033 C5669 ) C3033_=_C5670( C3033 C5670 ) C3033_=_C5671( C3033 C5671 ) C3033_=_C5672( C3033 C5672 ) C3034_=_C3036( C3034 C3036 ) C3034_=_C3037( C3034 C3037 ) \nC3034_=_C3038( C3034 C3038 ) C3034_=_C3039( C3034 C3039 ) C3034_=_C3576( C3034 C3576 ) C3034_=_C3783( C3034 C3783 ) C3034_=_C6215( C3034 C6215 ) C3034_=_C6216( C3034 C6216 ) \nC3034_=_C6217( C3034 C6217 ) C3034_=_C6218( C3034 C6218 ) C3034_=_C6219( C3034 C6219 ) C3034_=_C6220( C3034 C6220 ) C3034_=_C6221( C3034 C6221 ) C3034_=_C6222( C3034 C6222 ) \nC3034_=_C6223( C3034 C6223 ) C3036_=_C3037( C3036 C3037 ) C3036_=_C3038( C3036 C3038 ) C3036_=_C3039( C3036 C3039 ) C3036_=_C3578( C3036 C3578 ) C3036_=_C3785( C3036 C3785 ) \nC3036_=_C3848( C3036 C3848 ) C3036_=_C4371( C3036 C4371 ) C3036_=_C5665( C3036 C5665 ) C3036_=_C6216( C3036 C6216 ) C3036_=_C6353( C3036 C6353 ) C3036_=_C7141( C3036 C7141 ) \nC3036_=_C7142( C3036 C7142 ) C3036_=_C7143( C3036 C7143 ) C3036_=_C7144( C3036 C7144 ) C3037_=_C3038( C3037 C3038 ) C3037_=_C3039( C3037 C3039 ) C3037_=_C3579( C3037 C3579 ) \nC3037_=_C3786( C3037 C3786 ) C3037_=_C3849( C3037 C3849 ) C3037_=_C4372( C3037 C4372 ) C3037_=_C5666( C3037 C5666 ) C3037_=_C6217( C3037 C6217 ) C3037_=_C6354( C3037 C6354 ) \nC3037_=_C7227( C3037 C7227 ) C3037_=_C7228( C3037 C7228 ) C3037_=_C7229( C3037 C7229 ) C3037_=_C7230( C3037 C7230 ) C3038_=_C3039( C3038 C3039 ) C3038_=_C3580( C3038 C3580 ) \nC3038_=_C3787( C3038 C3787 ) C3038_=_C3850( C3038 C3850 ) C3038_=_C4373( C3038 C4373 ) C3038_=_C5667( C3038 C5667 ) C3038_=_C6218( C3038 C6218 ) C3038_=_C6355( C3038 C6355 ) \nC3038_=_C7358( C3038 C7358 ) C3038_=_C7359( C3038 C7359 ) C3038_=_C7360( C3038 C7360 ) C3038_=_C7361( C3038 C7361 ) C3039_=_C3581( C3039 C3581 ) C3039_=_C3788( C3039 C3788 ) \nC3039_=_C3851( C3039 C3851 ) C3039_=_C4374( C3039 C4374 ) C3039_=_C5668( C3039 C5668 ) C3039_=_C6219( C3039 C6219 ) C3039_=_C6356( C3039 C6356 ) C3039_=_C7415( C3039 C7415 ) \nC3039_=_C7416(</w:t>
      </w:r>
    </w:p>
    <w:p>
      <w:pPr>
        <w:pStyle w:val="PreformattedText"/>
        <w:bidi w:val="0"/>
        <w:spacing w:before="0" w:after="0"/>
        <w:jc w:val="left"/>
        <w:rPr/>
      </w:pPr>
      <w:r>
        <w:rPr/>
        <w:t xml:space="preserve"> </w:t>
      </w:r>
      <w:r>
        <w:rPr/>
        <w:t>C3039 C7416 ) C3039_=_C7417( C3039 C7417 ) C3039_=_C7418( C3039 C7418 ) C3573_=_C3574( C3573 C3574 ) C3573_=_C3575( C3573 C3575 ) C3573_=_C3576( C3573 C3576 ) \nC3573_=_C3578( C3573 C3578 ) C3573_=_C3579( C3573 C3579 ) C3573_=_C3580( C3573 C3580 ) C3573_=_C3581( C3573 C3581 ) C3573_=_C3780( C3573 C3780 ) C3573_=_C3847( C3573 C3847 ) \nC3573_=_C3848( C3573 C3848 ) C3573_=_C3849( C3573 C3849 ) C3573_=_C3850( C3573 C3850 ) C3573_=_C3851( C3573 C3851 ) C3573_=_C3852( C3573 C3852 ) C3573_=_C3853( C3573 C3853 ) \nC3573_=_C3854( C3573 C3854 ) C3573_=_C3855( C3573 C3855 ) C3574_=_C3575( C3574 C3575 ) C3574_=_C3576( C3574 C3576 ) C3574_=_C3578( C3574 C3578 ) C3574_=_C3579( C3574 C3579 ) \nC3574_=_C3580( C3574 C3580 ) C3574_=_C3581( C3574 C3581 ) C3574_=_C3781( C3574 C3781 ) C3574_=_C4370( C3574 C4370 ) C3574_=_C4371( C3574 C4371 ) C3574_=_C4372( C3574 C4372 ) \nC3574_=_C4373( C3574 C4373 ) C3574_=_C4374( C3574 C4374 ) C3574_=_C4375( C3574 C4375 ) C3574_=_C4376( C3574 C4376 ) C3574_=_C4377( C3574 C4377 ) C3574_=_C4378( C3574 C4378 ) \nC3575_=_C3576( C3575 C3576 ) C3575_=_C3578( C3575 C3578 ) C3575_=_C3579( C3575 C3579 ) C3575_=_C3580( C3575 C3580 ) C3575_=_C3581( C3575 C3581 ) C3575_=_C3782( C3575 C3782 ) \nC3575_=_C5664( C3575 C5664 ) C3575_=_C5665( C3575 C5665 ) C3575_=_C5666( C3575 C5666 ) C3575_=_C5667( C3575 C5667 ) C3575_=_C5668( C3575 C5668 ) C3575_=_C5669( C3575 C5669 ) \nC3575_=_C5670( C3575 C5670 ) C3575_=_C5671( C3575 C5671 ) C3575_=_C5672( C3575 C5672 ) C3576_=_C3578( C3576 C3578 ) C3576_=_C3579( C3576 C3579 ) C3576_=_C3580( C3576 C3580 ) \nC3576_=_C3581( C3576 C3581 ) C3576_=_C3783( C3576 C3783 ) C3576_=_C6215( C3576 C6215 ) C3576_=_C6216( C3576 C6216 ) C3576_=_C6217( C3576 C6217 ) C3576_=_C6218( C3576 C6218 ) \nC3576_=_C6219( C3576 C6219 ) C3576_=_C6220( C3576 C6220 ) C3576_=_C6221( C3576 C6221 ) C3576_=_C6222( C3576 C6222 ) C3576_=_C6223( C3576 C6223 ) C3578_=_C3579( C3578 C3579 ) \nC3578_=_C3580( C3578 C3580 ) C3578_=_C3581( C3578 C3581 ) C3578_=_C3785( C3578 C3785 ) C3578_=_C3848( C3578 C3848 ) C3578_=_C4371( C3578 C4371 ) C3578_=_C5665( C3578 C5665 ) \nC3578_=_C6216( C3578 C6216 ) C3578_=_C6353( C3578 C6353 ) C3578_=_C7141( C3578 C7141 ) C3578_=_C7142( C3578 C7142 ) C3578_=_C7143( C3578 C7143 ) C3578_=_C7144( C3578 C7144 ) \nC3579_=_C3580( C3579 C3580 ) C3579_=_C3581( C3579 C3581 ) C3579_=_C3786( C3579 C3786 ) C3579_=_C3849( C3579 C3849 ) C3579_=_C4372( C3579 C4372 ) C3579_=_C5666( C3579 C5666 ) \nC3579_=_C6217( C3579 C6217 ) C3579_=_C6354( C3579 C6354 ) C3579_=_C7227( C3579 C7227 ) C3579_=_C7228( C3579 C7228 ) C3579_=_C7229( C3579 C7229 ) C3579_=_C7230( C3579 C7230 ) \nC3580_=_C3581( C3580 C3581 ) C3580_=_C3787( C3580 C3787 ) C3580_=_C3850( C3580 C3850 ) C3580_=_C4373( C3580 C4373 ) C3580_=_C5667( C3580 C5667 ) C3580_=_C6218( C3580 C6218 ) \nC3580_=_C6355( C3580 C6355 ) C3580_=_C7358( C3580 C7358 ) C3580_=_C7359( C3580 C7359 ) C3580_=_C7360( C3580 C7360 ) C3580_=_C7361( C3580 C7361 ) C3581_=_C3788( C3581 C3788 ) \nC3581_=_C3851( C3581 C3851 ) C3581_=_C4374( C3581 C4374 ) C3581_=_C5668( C3581 C5668 ) C3581_=_C6219( C3581 C6219 ) C3581_=_C6356( C3581 C6356 ) C3581_=_C7415( C3581 C7415 ) \nC3581_=_C7416( C3581 C7416 ) C3581_=_C7417( C3581 C7417 ) C3581_=_C7418( C3581 C7418 ) C3780_=_C3781( C3780 C3781 ) C3780_=_C3782( C3780 C3782 ) C3780_=_C3783( C3780 C3783 ) \nC3780_=_C3785( C3780 C3785 ) C3780_=_C3786( C3780 C3786 ) C3780_=_C3787( C3780 C3787 ) C3780_=_C3788( C3780 C3788 ) C3780_=_C3847( C3780 C3847 ) C3780_=_C3848( C3780 C3848 ) \nC3780_=_C3849( C3780 C3849 ) C3780_=_C3850( C3780 C3850 ) C3780_=_C3851( C3780 C3851 ) C3780_=_C3852( C3780 C3852 ) C3780_=_C3853( C3780 C3853 ) C3780_=_C3854( C3780 C3854 ) \nC3780_=_C3855( C3780 C3855 ) C3781_=_C3782( C3781 C3782 ) C3781_=_C3783( C3781 C3783 ) C3781_=_C3785( C3781 C3785 ) C3781_=_C3786( C3781 C3786 ) C3781_=_C3787( C3781 C3787 ) \nC3781_=_C3788( C3781 C3788 ) C3781_=_C4370( C3781 C4370 ) C3781_=_C4371( C3781 C4371 ) C3781_=_C4372( C3781 C4372 ) C3781_=_C4373( C3781 C4373 ) C3781_=_C4374( C3781 C4374 ) \nC3781_=_C4375( C3781 C4375 ) C3781_=_C4376( C3781 C4376 ) C3781_=_C4377( C3781 C4377 ) C3781_=_C4378( C3781 C4378 ) C3782_=_C3783( C3782 C3783 ) C3782_=_C3785( C3782 C3785 ) \nC3782_=_C3786( C3782 C3786 ) C3782_=_C3787( C3782 C3787 ) C3782_=_C3788( C3782 C3788 ) C3782_=_C5664( C3782 C5664 ) C3782_=_C5665( C3782 C5665 ) C3782_=_C5666( C3782 C5666 ) \nC3782_=_C5667( C3782 C5667 ) C3782_=_C5668( C3782 C5668 ) C3782_=_C5669( C3782 C5669 ) C3782_=_C5670( C3782 C5670 ) C3782_=_C5671( C3782 C5671 ) C3782_=_C5672( C3782 C5672 ) \nC3783_=_C3785( C3783 C3785 ) C3783_=_C3786( C3783 C3786 ) C3783_=_C3787( C3783 C3787 ) C3783_=_C3788( C3783 C3788 ) C3783_=_C6215( C3783 C6215 ) C3783_=_C6216( C3783 C6216 ) \nC3783_=_C6217( C3783 C6217 ) C3783_=_C6218( C3783 C6218 ) C3783_=_C6219( C3783 C6219 ) C3783_=_C6220( C3783 C6220 ) C3783_=_C6221( C3783 C6221 ) C3783_=_C6222( C3783 C6222 ) \nC3783_=_C6223( C3783 C6223 ) C3785_=_C3786( C3785 C3786 ) C3785_=_C3787( C3785 C3787 ) C3785_=_C3788( C3785 C3788 ) C3785_=_C3848( C3785 C3848 ) C3785_=_C4371( C3785 C4371 ) \nC3785_=_C5665( C3785 C5665 ) C3785_=_C6216( C3785 C6216 ) C3785_=_C6353( C3785 C6353 ) C3785_=_C7141( C3785 C7141 ) C3785_=_C7142( C3785 C7142 ) C3785_=_C7143( C3785 C7143 ) \nC3785_=_C7144( C3785 C7144 ) C3786_=_C3787( C3786 C3787 ) C3786_=_C3788( C3786 C3788 ) C3786_=_C3849( C3786 C3849 ) C3786_=_C4372( C3786 C4372 ) C3786_=_C5666( C3786 C5666 ) \nC3786_=_C6217( C3786 C6217 ) C3786_=_C6354( C3786 C6354 ) C3786_=_C7227( C3786 C7227 ) C3786_=_C7228( C3786 C7228 ) C3786_=_C7229( C3786 C7229 ) C3786_=_C7230( C3786 C7230 ) \nC3787_=_C3788( C3787 C3788 ) C3787_=_C3850( C3787 C3850 ) C3787_=_C4373( C3787 C4373 ) C3787_=_C5667( C3787 C5667 ) C3787_=_C6218( C3787 C6218 ) C3787_=_C6355( C3787 C6355 ) \nC3787_=_C7358( C3787 C7358 ) C3787_=_C7359( C3787 C7359 ) C3787_=_C7360( C3787 C7360 ) C3787_=_C7361( C3787 C7361 ) C3788_=_C3851( C3788 C3851 ) C3788_=_C4374( C3788 C4374 ) \nC3788_=_C5668( C3788 C5668 ) C3788_=_C6219( C3788 C6219 ) C3788_=_C6356( C3788 C6356 ) C3788_=_C7415( C3788 C7415 ) C3788_=_C7416( C3788 C7416 ) C3788_=_C7417( C3788 C7417 ) \nC3788_=_C7418( C3788 C7418 ) C3847_=_C3848( C3847 C3848 ) C3847_=_C3849( C3847 C3849 ) C3847_=_C3850( C3847 C3850 ) C3847_=_C3851( C3847 C3851 ) C3847_=_C3852( C3847 C3852 ) \nC3847_=_C3853( C3847 C3853 ) C3847_=_C3854( C3847 C3854 ) C3847_=_C3855( C3847 C3855 ) C3847_=_C4370( C3847 C4370 ) C3847_=_C5664( C3847 C5664 ) C3847_=_C6215( C3847 C6215 ) \nC3847_=_C6353( C3847 C6353 ) C3847_=_C6354( C3847 C6354 ) C3847_=_C6355( C3847 C6355 ) C3847_=_C6356( C3847 C6356 ) C3848_=_C3849( C3848 C3849 ) C3848_=_C3850( C3848 C3850 ) \nC3848_=_C3851( C3848 C3851 ) C3848_=_C3852( C3848 C3852 ) C3848_=_C3853( C3848 C3853 ) C3848_=_C3854( C3848 C3854 ) C3848_=_C3855( C3848 C3855 ) C3848_=_C4371( C3848 C4371 ) \nC3848_=_C5665( C3848 C5665 ) C3848_=_C6216( C3848 C6216 ) C3848_=_C6353( C3848 C6353 ) C3848_=_C7141( C3848 C7141 ) C3848_=_C7142( C3848 C7142 ) C3848_=_C7143( C3848 C7143 ) \nC3848_=_C7144( C3848 C7144 ) C3849_=_C3850( C3849 C3850 ) C3849_=_C3851( C3849 C3851 ) C3849_=_C3852( C3849 C3852 ) C3849_=_C3853( C3849 C3853 ) C3849_=_C3854( C3849 C3854 ) \nC3849_=_C3855( C3849 C3855 ) C3849_=_C4372( C3849 C4372 ) C3849_=_C5666( C3849 C5666 ) C3849_=_C6217( C3849 C6217 ) C3849_=_C6354( C3849 C6354 ) C3849_=_C7227( C3849 C7227 ) \nC3849_=_C7228( C3849 C7228 ) C3849_=_C7229( C3849 C7229 ) C3849_=_C7230( C3849 C7230 ) C3850_=_C3851( C3850 C3851 ) C3850_=_C3852( C3850 C3852 ) C3850_=_C3853( C3850 C3853 ) \nC3850_=_C3854( C3850 C3854 ) C3850_=_C3855( C3850 C3855 ) C3850_=_C4373( C3850 C4373 ) C3850_=_C5667( C3850 C5667 ) C3850_=_C6218( C3850 C6218 ) C3850_=_C6355( C3850 C6355 ) \nC3850_=_C7358( C3850 C7358 ) C3850_=_C7359( C3850 C7359 ) C3850_=_C7360( C3850 C7360 ) C3850_=_C7361( C3850 C7361 ) C3851_=_C3852( C3851 C3852 ) C3851_=_C3853( C3851 C3853 ) \nC3851_=_C3854( C3851 C3854 ) C3851_=_C3855( C3851 C3855 ) C3851_=_C4374( C3851 C4374 ) C3851_=_C5668( C3851 C5668 ) C3851_=_C6219( C3851 C6219 ) C3851_=_C6356( C3851 C6356 ) \nC3851_=_C7415( C3851 C7415 ) C3851_=_C7416( C3851 C7416 ) C3851_=_C7417( C3851 C7417 ) C3851_=_C7418( C3851 C7418 ) C3852_=_C3853( C3852 C3853 ) C3852_=_C3854( C3852 C3854 ) \nC3852_=_C3855( C3852 C3855 ) C3852_=_C4375( C3852 C4375 ) C3852_=_C5669( C3852 C5669 ) C3852_=_C6220( C3852 C6220 ) C3852_=_C7141( C3852 C7141 ) C3852_=_C7227( C3852 C7227 ) \nC3852_=_C7358( C3852 C7358 ) C3852_=_C7415( C3852 C7415 ) C3853_=_C3854( C3853 C3854 ) C3853_=_C3855( C3853 C3855 ) C3853_=_C4376( C3853 C4376 ) C3853_=_C5670( C3853 C5670 ) \nC3853_=_C6221( C3853 C6221 ) C3853_=_C7142( C3853 C7142 ) C3853_=_C7228( C3853 C7228 ) C3853_=_C7359( C3853 C7359 ) C3853_=_C7416( C3853 C7416 ) C3854_=_C3855( C3854 C3855 ) \nC3854_=_C4377( C3854 C4377 ) C3854_=_C5671( C3854 C5671 ) C3854_=_C6222( C3854 C6222 ) C3854_=_C7143( C3854 C7143 ) C3854_=_C7229( C3854 C7229 ) C3854_=_C7360( C3854 C7360 ) \nC3854_=_C7417( C3854 C7417 ) C3855_=_C4378( C3855 C4378 ) C3855_=_C5672( C3855 C5672 ) C3855_=_C6223( C3855 C6223 ) C3855_=_C7144( C3855 C7144 ) C3855_=_C7230( C3855 C7230 ) \nC3855_=_C7361( C3855 C7361 ) C3855_=_C7418( C3855 C7418 ) C4370_=_C4371( C4370 C4371 ) C4370_=_C4372( C4370 C4372 ) C4370_=_C4373( C4370 C4373 ) C4370_=_C4374( C4370 C4374 ) \nC4370_=_C4375( C4370 C4375 ) C4370_=_C4376( C4370 C4376 ) C4370_=_C4377( C4370 C4377 ) C4370_=_C4378( C4370 C4378 ) C4370_=_C5664( C4370 C5664 ) C4370_=_C6215( C4370 C6215 ) \nC4370_=_C6353( C4370 C6353 ) C4370_=_C6354( C4370 C6354 ) C4370_=_C6355( C4370 C6355 ) C4370_=_C6356( C4370 C6356 ) C4371_=_C4372( C4371 C4372 ) C4371_=_C4373( C4371 C4373 ) \nC4371_=_C4374( C4371 C4374 ) C4371_=_C4375( C4371 C4375 ) C4371_=_C4376( C4371 C4376 ) C4371_=_C4377( C4371 C4377 ) C4371_=_C4378( C4371 C4378 ) C4371_=_C5665( C4371 C5665 ) \nC4371_=_C6216( C4371 C6216 ) C4371_=_C6353( C4371 C6353 ) C4371_=_C7141(</w:t>
      </w:r>
    </w:p>
    <w:p>
      <w:pPr>
        <w:pStyle w:val="PreformattedText"/>
        <w:bidi w:val="0"/>
        <w:spacing w:before="0" w:after="0"/>
        <w:jc w:val="left"/>
        <w:rPr/>
      </w:pPr>
      <w:r>
        <w:rPr/>
        <w:t xml:space="preserve"> </w:t>
      </w:r>
      <w:r>
        <w:rPr/>
        <w:t>C4371 C7141 ) C4371_=_C7142( C4371 C7142 ) C4371_=_C7143( C4371 C7143 ) C4371_=_C7144( C4371 C7144 ) \nC4372_=_C4373( C4372 C4373 ) C4372_=_C4374( C4372 C4374 ) C4372_=_C4375( C4372 C4375 ) C4372_=_C4376( C4372 C4376 ) C4372_=_C4377( C4372 C4377 ) C4372_=_C4378( C4372 C4378 ) \nC4372_=_C5666( C4372 C5666 ) C4372_=_C6217( C4372 C6217 ) C4372_=_C6354( C4372 C6354 ) C4372_=_C7227( C4372 C7227 ) C4372_=_C7228( C4372 C7228 ) C4372_=_C7229( C4372 C7229 ) \nC4372_=_C7230( C4372 C7230 ) C4373_=_C4374( C4373 C4374 ) C4373_=_C4375( C4373 C4375 ) C4373_=_C4376( C4373 C4376 ) C4373_=_C4377( C4373 C4377 ) C4373_=_C4378( C4373 C4378 ) \nC4373_=_C5667( C4373 C5667 ) C4373_=_C6218( C4373 C6218 ) C4373_=_C6355( C4373 C6355 ) C4373_=_C7358( C4373 C7358 ) C4373_=_C7359( C4373 C7359 ) C4373_=_C7360( C4373 C7360 ) \nC4373_=_C7361( C4373 C7361 ) C4374_=_C4375( C4374 C4375 ) C4374_=_C4376( C4374 C4376 ) C4374_=_C4377( C4374 C4377 ) C4374_=_C4378( C4374 C4378 ) C4374_=_C5668( C4374 C5668 ) \nC4374_=_C6219( C4374 C6219 ) C4374_=_C6356( C4374 C6356 ) C4374_=_C7415( C4374 C7415 ) C4374_=_C7416( C4374 C7416 ) C4374_=_C7417( C4374 C7417 ) C4374_=_C7418( C4374 C7418 ) \nC4375_=_C4376( C4375 C4376 ) C4375_=_C4377( C4375 C4377 ) C4375_=_C4378( C4375 C4378 ) C4375_=_C5669( C4375 C5669 ) C4375_=_C6220( C4375 C6220 ) C4375_=_C7141( C4375 C7141 ) \nC4375_=_C7227( C4375 C7227 ) C4375_=_C7358( C4375 C7358 ) C4375_=_C7415( C4375 C7415 ) C4376_=_C4377( C4376 C4377 ) C4376_=_C4378( C4376 C4378 ) C4376_=_C5670( C4376 C5670 ) \nC4376_=_C6221( C4376 C6221 ) C4376_=_C7142( C4376 C7142 ) C4376_=_C7228( C4376 C7228 ) C4376_=_C7359( C4376 C7359 ) C4376_=_C7416( C4376 C7416 ) C4377_=_C4378( C4377 C4378 ) \nC4377_=_C5671( C4377 C5671 ) C4377_=_C6222( C4377 C6222 ) C4377_=_C7143( C4377 C7143 ) C4377_=_C7229( C4377 C7229 ) C4377_=_C7360( C4377 C7360 ) C4377_=_C7417( C4377 C7417 ) \nC4378_=_C5672( C4378 C5672 ) C4378_=_C6223( C4378 C6223 ) C4378_=_C7144( C4378 C7144 ) C4378_=_C7230( C4378 C7230 ) C4378_=_C7361( C4378 C7361 ) C4378_=_C7418( C4378 C7418 ) \nC5664_=_C5665( C5664 C5665 ) C5664_=_C5666( C5664 C5666 ) C5664_=_C5667( C5664 C5667 ) C5664_=_C5668( C5664 C5668 ) C5664_=_C5669( C5664 C5669 ) C5664_=_C5670( C5664 C5670 ) \nC5664_=_C5671( C5664 C5671 ) C5664_=_C5672( C5664 C5672 ) C5664_=_C6215( C5664 C6215 ) C5664_=_C6353( C5664 C6353 ) C5664_=_C6354( C5664 C6354 ) C5664_=_C6355( C5664 C6355 ) \nC5664_=_C6356( C5664 C6356 ) C5665_=_C5666( C5665 C5666 ) C5665_=_C5667( C5665 C5667 ) C5665_=_C5668( C5665 C5668 ) C5665_=_C5669( C5665 C5669 ) C5665_=_C5670( C5665 C5670 ) \nC5665_=_C5671( C5665 C5671 ) C5665_=_C5672( C5665 C5672 ) C5665_=_C6216( C5665 C6216 ) C5665_=_C6353( C5665 C6353 ) C5665_=_C7141( C5665 C7141 ) C5665_=_C7142( C5665 C7142 ) \nC5665_=_C7143( C5665 C7143 ) C5665_=_C7144( C5665 C7144 ) C5666_=_C5667( C5666 C5667 ) C5666_=_C5668( C5666 C5668 ) C5666_=_C5669( C5666 C5669 ) C5666_=_C5670( C5666 C5670 ) \nC5666_=_C5671( C5666 C5671 ) C5666_=_C5672( C5666 C5672 ) C5666_=_C6217( C5666 C6217 ) C5666_=_C6354( C5666 C6354 ) C5666_=_C7227( C5666 C7227 ) C5666_=_C7228( C5666 C7228 ) \nC5666_=_C7229( C5666 C7229 ) C5666_=_C7230( C5666 C7230 ) C5667_=_C5668( C5667 C5668 ) C5667_=_C5669( C5667 C5669 ) C5667_=_C5670( C5667 C5670 ) C5667_=_C5671( C5667 C5671 ) \nC5667_=_C5672( C5667 C5672 ) C5667_=_C6218( C5667 C6218 ) C5667_=_C6355( C5667 C6355 ) C5667_=_C7358( C5667 C7358 ) C5667_=_C7359( C5667 C7359 ) C5667_=_C7360( C5667 C7360 ) \nC5667_=_C7361( C5667 C7361 ) C5668_=_C5669( C5668 C5669 ) C5668_=_C5670( C5668 C5670 ) C5668_=_C5671( C5668 C5671 ) C5668_=_C5672( C5668 C5672 ) C5668_=_C6219( C5668 C6219 ) \nC5668_=_C6356( C5668 C6356 ) C5668_=_C7415( C5668 C7415 ) C5668_=_C7416( C5668 C7416 ) C5668_=_C7417( C5668 C7417 ) C5668_=_C7418( C5668 C7418 ) C5669_=_C5670( C5669 C5670 ) \nC5669_=_C5671( C5669 C5671 ) C5669_=_C5672( C5669 C5672 ) C5669_=_C6220( C5669 C6220 ) C5669_=_C7141( C5669 C7141 ) C5669_=_C7227( C5669 C7227 ) C5669_=_C7358( C5669 C7358 ) \nC5669_=_C7415( C5669 C7415 ) C5670_=_C5671( C5670 C5671 ) C5670_=_C5672( C5670 C5672 ) C5670_=_C6221( C5670 C6221 ) C5670_=_C7142( C5670 C7142 ) C5670_=_C7228( C5670 C7228 ) \nC5670_=_C7359( C5670 C7359 ) C5670_=_C7416( C5670 C7416 ) C5671_=_C5672( C5671 C5672 ) C5671_=_C6222( C5671 C6222 ) C5671_=_C7143( C5671 C7143 ) C5671_=_C7229( C5671 C7229 ) \nC5671_=_C7360( C5671 C7360 ) C5671_=_C7417( C5671 C7417 ) C5672_=_C6223( C5672 C6223 ) C5672_=_C7144( C5672 C7144 ) C5672_=_C7230( C5672 C7230 ) C5672_=_C7361( C5672 C7361 ) \nC5672_=_C7418( C5672 C7418 ) C6215_=_C6216( C6215 C6216 ) C6215_=_C6217( C6215 C6217 ) C6215_=_C6218( C6215 C6218 ) C6215_=_C6219( C6215 C6219 ) C6215_=_C6220( C6215 C6220 ) \nC6215_=_C6221( C6215 C6221 ) C6215_=_C6222( C6215 C6222 ) C6215_=_C6223( C6215 C6223 ) C6215_=_C6353( C6215 C6353 ) C6215_=_C6354( C6215 C6354 ) C6215_=_C6355( C6215 C6355 ) \nC6215_=_C6356( C6215 C6356 ) C6216_=_C6217( C6216 C6217 ) C6216_=_C6218( C6216 C6218 ) C6216_=_C6219( C6216 C6219 ) C6216_=_C6220( C6216 C6220 ) C6216_=_C6221( C6216 C6221 ) \nC6216_=_C6222( C6216 C6222 ) C6216_=_C6223( C6216 C6223 ) C6216_=_C6353( C6216 C6353 ) C6216_=_C7141( C6216 C7141 ) C6216_=_C7142( C6216 C7142 ) C6216_=_C7143( C6216 C7143 ) \nC6216_=_C7144( C6216 C7144 ) C6217_=_C6218( C6217 C6218 ) C6217_=_C6219( C6217 C6219 ) C6217_=_C6220( C6217 C6220 ) C6217_=_C6221( C6217 C6221 ) C6217_=_C6222( C6217 C6222 ) \nC6217_=_C6223( C6217 C6223 ) C6217_=_C6354( C6217 C6354 ) C6217_=_C7227( C6217 C7227 ) C6217_=_C7228( C6217 C7228 ) C6217_=_C7229( C6217 C7229 ) C6217_=_C7230( C6217 C7230 ) \nC6218_=_C6219( C6218 C6219 ) C6218_=_C6220( C6218 C6220 ) C6218_=_C6221( C6218 C6221 ) C6218_=_C6222( C6218 C6222 ) C6218_=_C6223( C6218 C6223 ) C6218_=_C6355( C6218 C6355 ) \nC6218_=_C7358( C6218 C7358 ) C6218_=_C7359( C6218 C7359 ) C6218_=_C7360( C6218 C7360 ) C6218_=_C7361( C6218 C7361 ) C6219_=_C6220( C6219 C6220 ) C6219_=_C6221( C6219 C6221 ) \nC6219_=_C6222( C6219 C6222 ) C6219_=_C6223( C6219 C6223 ) C6219_=_C6356( C6219 C6356 ) C6219_=_C7415( C6219 C7415 ) C6219_=_C7416( C6219 C7416 ) C6219_=_C7417( C6219 C7417 ) \nC6219_=_C7418( C6219 C7418 ) C6220_=_C6221( C6220 C6221 ) C6220_=_C6222( C6220 C6222 ) C6220_=_C6223( C6220 C6223 ) C6220_=_C7141( C6220 C7141 ) C6220_=_C7227( C6220 C7227 ) \nC6220_=_C7358( C6220 C7358 ) C6220_=_C7415( C6220 C7415 ) C6221_=_C6222( C6221 C6222 ) C6221_=_C6223( C6221 C6223 ) C6221_=_C7142( C6221 C7142 ) C6221_=_C7228( C6221 C7228 ) \nC6221_=_C7359( C6221 C7359 ) C6221_=_C7416( C6221 C7416 ) C6222_=_C6223( C6222 C6223 ) C6222_=_C7143( C6222 C7143 ) C6222_=_C7229( C6222 C7229 ) C6222_=_C7360( C6222 C7360 ) \nC6222_=_C7417( C6222 C7417 ) C6223_=_C7144( C6223 C7144 ) C6223_=_C7230( C6223 C7230 ) C6223_=_C7361( C6223 C7361 ) C6223_=_C7418( C6223 C7418 ) C6353_=_C6354( C6353 C6354 ) \nC6353_=_C6355( C6353 C6355 ) C6353_=_C6356( C6353 C6356 ) C6353_=_C7141( C6353 C7141 ) C6353_=_C7142( C6353 C7142 ) C6353_=_C7143( C6353 C7143 ) C6353_=_C7144( C6353 C7144 ) \nC6354_=_C6355( C6354 C6355 ) C6354_=_C6356( C6354 C6356 ) C6354_=_C7227( C6354 C7227 ) C6354_=_C7228( C6354 C7228 ) C6354_=_C7229( C6354 C7229 ) C6354_=_C7230( C6354 C7230 ) \nC6355_=_C6356( C6355 C6356 ) C6355_=_C7358( C6355 C7358 ) C6355_=_C7359( C6355 C7359 ) C6355_=_C7360( C6355 C7360 ) C6355_=_C7361( C6355 C7361 ) C6356_=_C7415( C6356 C7415 ) \nC6356_=_C7416( C6356 C7416 ) C6356_=_C7417( C6356 C7417 ) C6356_=_C7418( C6356 C7418 ) C7141_=_C7142( C7141 C7142 ) C7141_=_C7143( C7141 C7143 ) C7141_=_C7144( C7141 C7144 ) \nC7141_=_C7227( C7141 C7227 ) C7141_=_C7358( C7141 C7358 ) C7141_=_C7415( C7141 C7415 ) C7142_=_C7143( C7142 C7143 ) C7142_=_C7144( C7142 C7144 ) C7142_=_C7228( C7142 C7228 ) \nC7142_=_C7359( C7142 C7359 ) C7142_=_C7416( C7142 C7416 ) C7143_=_C7144( C7143 C7144 ) C7143_=_C7229( C7143 C7229 ) C7143_=_C7360( C7143 C7360 ) C7143_=_C7417( C7143 C7417 ) \nC7144_=_C7230( C7144 C7230 ) C7144_=_C7361( C7144 C7361 ) C7144_=_C7418( C7144 C7418 ) C7227_=_C7228( C7227 C7228 ) C7227_=_C7229( C7227 C7229 ) C7227_=_C7230( C7227 C7230 ) \nC7227_=_C7358( C7227 C7358 ) C7227_=_C7415( C7227 C7415 ) C7228_=_C7229( C7228 C7229 ) C7228_=_C7230( C7228 C7230 ) C7228_=_C7359( C7228 C7359 ) C7228_=_C7416( C7228 C7416 ) \nC7229_=_C7230( C7229 C7230 ) C7229_=_C7360( C7229 C7360 ) C7229_=_C7417( C7229 C7417 ) C7230_=_C7361( C7230 C7361 ) C7230_=_C7418( C7230 C7418 ) C7358_=_C7359( C7358 C7359 ) \nC7358_=_C7360( C7358 C7360 ) C7358_=_C7361( C7358 C7361 ) C7358_=_C7415( C7358 C7415 ) C7359_=_C7360( C7359 C7360 ) C7359_=_C7361( C7359 C7361 ) C7359_=_C7416( C7359 C7416 ) \nC7360_=_C7361( C7360 C7361 ) C7360_=_C7417( C7360 C7417 ) C7361_=_C7418( C7361 C7418 ) C7415_=_C7416( C7415 C7416 ) C7415_=_C7417( C7415 C7417 ) C7415_=_C7418( C7415 C7418 ) \nC7416_=_C7417( C7416 C7417 ) C7416_=_C7418( C7416 C7418 ) C7417_=_C7418( C7417 C7418 ) "];91-&gt;129[label="136: C178 C179 C180 C181 C183 \nC184 C185 C186 C272 C273 C274 \nC275 C277 C278 C279 C280 C596 \nC597 C598 C599 C601 C602 C603 \nC604 C618 C619 C620 C621 C623 \nC624 C625 C626 C1892 C1893 C1894 \nC1895 C1897 C1898 C1899 C1900 C2216 \nC2217 C2218 C2219 C2221 C2222 C2223 \nC2224 C2738 C2739 C2740 C2741 C2743 \nC2744 C2745 C2746 C2811 C2812 C2813 \nC2814 C2816 C2817 C2818 C2819 C2827 \nC2828 C2829 C2830 C2832 C2833 C2834 \nC2835 C3031 C3032 C3033 C3034 C3036 \nC3037 C3038 C3039 C3573 C3574 C3575 \nC3576 C3578 C3579 C3580 C3581 C3780 \nC3781 C3782 C3783 C3785 C3786 C3787 \nC3788 C3847 C3852 C3853 C3854 C3855 \nC4370 C4375 C4376 C4377 C4378 C5664 \nC5669 C5670 C5671 C5672 C6215 C6220 \nC6221 C6222 C6223 C6353 C6354 C6355 \nC6356 C7141 C7142 C7143 C7144 C7227 \nC7228 C7229 C7230 C7358 C7359 C7360 \nC7361 C7415 C7416 C7417 C7418 \n1564: C178_=_C179 ,C178_=_C180 ,C178_=_C181 ,C178_=_C183 ,C178_=_C184 ,\nC178_=_C185 ,C178_=_C186 ,C178_=_C272 ,C178_=_C596 ,C178_=_C618 ,C178_=_C1892 ,\nC178_=_C2216 ,C178_=_C2738 ,C178_=_C2811 ,C178_=_C2827 ,C178_=_C3031 ,C178_=_C3573</w:t>
      </w:r>
    </w:p>
    <w:p>
      <w:pPr>
        <w:pStyle w:val="PreformattedText"/>
        <w:bidi w:val="0"/>
        <w:spacing w:before="0" w:after="0"/>
        <w:jc w:val="left"/>
        <w:rPr/>
      </w:pPr>
      <w:r>
        <w:rPr/>
        <w:t xml:space="preserve"> </w:t>
      </w:r>
      <w:r>
        <w:rPr/>
        <w:t>,\nC178_=_C3780 ,C178_=_C3847 ,C178_=_C3852 ,C178_=_C3853 ,C178_=_C3854 ,C178_=_C3855 ,\nC179_=_C180 ,C179_=_C181 ,C179_=_C183 ,C179_=_C184 ,C179_=_C185 ,C179_=_C186 ,\nC179_=_C273 ,C179_=_C597 ,C179_=_C619 ,C179_=_C1893 ,C179_=_C2217 ,C179_=_C2739 ,\nC179_=_C2812 ,C179_=_C2828 ,C179_=_C3032 ,C179_=_C3574 ,C179_=_C3781 ,C179_=_C4370 ,\nC179_=_C4375 ,C179_=_C4376 ,C179_=_C4377 ,C179_=_C4378 ,C180_=_C181 ,C180_=_C183 ,\nC180_=_C184 ,C180_=_C185 ,C180_=_C186 ,C180_=_C274 ,C180_=_C598 ,C180_=_C620 ,\nC180_=_C1894 ,C180_=_C2218 ,C180_=_C2740 ,C180_=_C2813 ,C180_=_C2829 ,C180_=_C3033 ,\nC180_=_C3575 ,C180_=_C3782 ,C180_=_C5664 ,C180_=_C5669 ,C180_=_C5670 ,C180_=_C5671 ,\nC180_=_C5672 ,C181_=_C183 ,C181_=_C184 ,C181_=_C185 ,C181_=_C186 ,C181_=_C275 ,\nC181_=_C599 ,C181_=_C621 ,C181_=_C1895 ,C181_=_C2219 ,C181_=_C2741 ,C181_=_C2814 ,\nC181_=_C2830 ,C181_=_C3034 ,C181_=_C3576 ,C181_=_C3783 ,C181_=_C6215 ,C181_=_C6220 ,\nC181_=_C6221 ,C181_=_C6222 ,C181_=_C6223 ,C183_=_C184 ,C183_=_C185 ,C183_=_C186 ,\nC183_=_C277 ,C183_=_C601 ,C183_=_C623 ,C183_=_C1897 ,C183_=_C2221 ,C183_=_C2743 ,\nC183_=_C2816 ,C183_=_C2832 ,C183_=_C3036 ,C183_=_C3578 ,C183_=_C3785 ,C183_=_C6353 ,\nC183_=_C7141 ,C183_=_C7142 ,C183_=_C7143 ,C183_=_C7144 ,C184_=_C185 ,C184_=_C186 ,\nC184_=_C278 ,C184_=_C602 ,C184_=_C624 ,C184_=_C1898 ,C184_=_C2222 ,C184_=_C2744 ,\nC184_=_C2817 ,C184_=_C2833 ,C184_=_C3037 ,C184_=_C3579 ,C184_=_C3786 ,C184_=_C6354 ,\nC184_=_C7227 ,C184_=_C7228 ,C184_=_C7229 ,C184_=_C7230 ,C185_=_C186 ,C185_=_C279 ,\nC185_=_C603 ,C185_=_C625 ,C185_=_C1899 ,C185_=_C2223 ,C185_=_C2745 ,C185_=_C2818 ,\nC185_=_C2834 ,C185_=_C3038 ,C185_=_C3580 ,C185_=_C3787 ,C185_=_C6355 ,C185_=_C7358 ,\nC185_=_C7359 ,C185_=_C7360 ,C185_=_C7361 ,C186_=_C280 ,C186_=_C604 ,C186_=_C626 ,\nC186_=_C1900 ,C186_=_C2224 ,C186_=_C2746 ,C186_=_C2819 ,C186_=_C2835 ,C186_=_C3039 ,\nC186_=_C3581 ,C186_=_C3788 ,C186_=_C6356 ,C186_=_C7415 ,C186_=_C7416 ,C186_=_C7417 ,\nC186_=_C7418 ,C272_=_C273 ,C272_=_C274 ,C272_=_C275 ,C272_=_C277 ,C272_=_C278 ,\nC272_=_C279 ,C272_=_C280 ,C272_=_C596 ,C272_=_C618 ,C272_=_C1892 ,C272_=_C2216 ,\nC272_=_C2738 ,C272_=_C2811 ,C272_=_C2827 ,C272_=_C3031 ,C272_=_C3573 ,C272_=_C3780 ,\nC272_=_C3847 ,C272_=_C3852 ,C272_=_C3853 ,C272_=_C3854 ,C272_=_C3855 ,C273_=_C274 ,\nC273_=_C275 ,C273_=_C277 ,C273_=_C278 ,C273_=_C279 ,C273_=_C280 ,C273_=_C597 ,\nC273_=_C619 ,C273_=_C1893 ,C273_=_C2217 ,C273_=_C2739 ,C273_=_C2812 ,C273_=_C2828 ,\nC273_=_C3032 ,C273_=_C3574 ,C273_=_C3781 ,C273_=_C4370 ,C273_=_C4375 ,C273_=_C4376 ,\nC273_=_C4377 ,C273_=_C4378 ,C274_=_C275 ,C274_=_C277 ,C274_=_C278 ,C274_=_C279 ,\nC274_=_C280 ,C274_=_C598 ,C274_=_C620 ,C274_=_C1894 ,C274_=_C2218 ,C274_=_C2740 ,\nC274_=_C2813 ,C274_=_C2829 ,C274_=_C3033 ,C274_=_C3575 ,C274_=_C3782 ,C274_=_C5664 ,\nC274_=_C5669 ,C274_=_C5670 ,C274_=_C5671 ,C274_=_C5672 ,C275_=_C277 ,C275_=_C278 ,\nC275_=_C279 ,C275_=_C280 ,C275_=_C599 ,C275_=_C621 ,C275_=_C1895 ,C275_=_C2219 ,\nC275_=_C2741 ,C275_=_C2814 ,C275_=_C2830 ,C275_=_C3034 ,C275_=_C3576 ,C275_=_C3783 ,\nC275_=_C6215 ,C275_=_C6220 ,C275_=_C6221 ,C275_=_C6222 ,C275_=_C6223 ,C277_=_C278 ,\nC277_=_C279 ,C277_=_C280 ,C277_=_C601 ,C277_=_C623 ,C277_=_C1897 ,C277_=_C2221 ,\nC277_=_C2743 ,C277_=_C2816 ,C277_=_C2832 ,C277_=_C3036 ,C277_=_C3578 ,C277_=_C3785 ,\nC277_=_C6353 ,C277_=_C7141 ,C277_=_C7142 ,C277_=_C7143 ,C277_=_C7144 ,C278_=_C279 ,\nC278_=_C280 ,C278_=_C602 ,C278_=_C624 ,C278_=_C1898 ,C278_=_C2222 ,C278_=_C2744 ,\nC278_=_C2817 ,C278_=_C2833 ,C278_=_C3037 ,C278_=_C3579 ,C278_=_C3786 ,C278_=_C6354 ,\nC278_=_C7227 ,C278_=_C7228 ,C278_=_C7229 ,C278_=_C7230 ,C279_=_C280 ,C279_=_C603 ,\nC279_=_C625 ,C279_=_C1899 ,C279_=_C2223 ,C279_=_C2745 ,C279_=_C2818 ,C279_=_C2834 ,\nC279_=_C3038 ,C279_=_C3580 ,C279_=_C3787 ,C279_=_C6355 ,C279_=_C7358 ,C279_=_C7359 ,\nC279_=_C7360 ,C279_=_C7361 ,C280_=_C604 ,C280_=_C626 ,C280_=_C1900 ,C280_=_C2224 ,\nC280_=_C2746 ,C280_=_C2819 ,C280_=_C2835 ,C280_=_C3039 ,C280_=_C3581 ,C280_=_C3788 ,\nC280_=_C6356 ,C280_=_C7415 ,C280_=_C7416 ,C280_=_C7417 ,C280_=_C7418 ,C596_=_C597 ,\nC596_=_C598 ,C596_=_C599 ,C596_=_C601 ,C596_=_C602 ,C596_=_C603 ,C596_=_C604 ,\nC596_=_C618 ,C596_=_C1892 ,C596_=_C2216 ,C596_=_C2738 ,C596_=_C2811 ,C596_=_C2827 ,\nC596_=_C3031 ,C596_=_C3573 ,C596_=_C3780 ,C596_=_C3847 ,C596_=_C3852 ,C596_=_C3853 ,\nC596_=_C3854 ,C596_=_C3855 ,C597_=_C598 ,C597_=_C599 ,C597_=_C601 ,C597_=_C602 ,\nC597_=_C603 ,C597_=_C604 ,C597_=_C619 ,C597_=_C1893 ,C597_=_C2217 ,C597_=_C2739 ,\nC597_=_C2812 ,C597_=_C2828 ,C597_=_C3032 ,C597_=_C3574 ,C597_=_C3781 ,C597_=_C4370 ,\nC597_=_C4375 ,C597_=_C4376 ,C597_=_C4377 ,C597_=_C4378 ,C598_=_C599 ,C598_=_C601 ,\nC598_=_C602 ,C598_=_C603 ,C598_=_C604 ,C598_=_C620 ,C598_=_C1894 ,C598_=_C2218 ,\nC598_=_C2740 ,C598_=_C2813 ,C598_=_C2829 ,C598_=_C3033 ,C598_=_C3575 ,C598_=_C3782 ,\nC598_=_C5664 ,C598_=_C5669 ,C598_=_C5670 ,C598_=_C5671 ,C598_=_C5672 ,C599_=_C601 ,\nC599_=_C602 ,C599_=_C603 ,C599_=_C604 ,C599_=_C621 ,C599_=_C1895 ,C599_=_C2219 ,\nC599_=_C2741 ,C599_=_C2814 ,C599_=_C2830 ,C599_=_C3034 ,C599_=_C3576 ,C599_=_C3783 ,\nC599_=_C6215 ,C599_=_C6220 ,C599_=_C6221 ,C599_=_C6222 ,C599_=_C6223 ,C601_=_C602 ,\nC601_=_C603 ,C601_=_C604 ,C601_=_C623 ,C601_=_C1897 ,C601_=_C2221 ,C601_=_C2743 ,\nC601_=_C2816 ,C601_=_C2832 ,C601_=_C3036 ,C601_=_C3578 ,C601_=_C3785 ,C601_=_C6353 ,\nC601_=_C7141 ,C601_=_C7142 ,C601_=_C7143 ,C601_=_C7144 ,C602_=_C603 ,C602_=_C604 ,\nC602_=_C624 ,C602_=_C1898 ,C602_=_C2222 ,C602_=_C2744 ,C602_=_C2817 ,C602_=_C2833 ,\nC602_=_C3037 ,C602_=_C3579 ,C602_=_C3786 ,C602_=_C6354 ,C602_=_C7227 ,C602_=_C7228 ,\nC602_=_C7229 ,C602_=_C7230 ,C603_=_C604 ,C603_=_C625 ,C603_=_C1899 ,C603_=_C2223 ,\nC603_=_C2745 ,C603_=_C2818 ,C603_=_C2834 ,C603_=_C3038 ,C603_=_C3580 ,C603_=_C3787 ,\nC603_=_C6355 ,C603_=_C7358 ,C603_=_C7359 ,C603_=_C7360 ,C603_=_C7361 ,C604_=_C626 ,\nC604_=_C1900 ,C604_=_C2224 ,C604_=_C2746 ,C604_=_C2819 ,C604_=_C2835 ,C604_=_C3039 ,\nC604_=_C3581 ,C604_=_C3788 ,C604_=_C6356 ,C604_=_C7415 ,C604_=_C7416 ,C604_=_C7417 ,\nC604_=_C7418 ,C618_=_C619 ,C618_=_C620 ,C618_=_C621 ,C618_=_C623 ,C618_=_C624 ,\nC618_=_C625 ,C618_=_C626 ,C618_=_C1892 ,C618_=_C2216 ,C618_=_C2738 ,C618_=_C2811 ,\nC618_=_C2827 ,C618_=_C3031 ,C618_=_C3573 ,C618_=_C3780 ,C618_=_C3847 ,C618_=_C3852 ,\nC618_=_C3853 ,C618_=_C3854 ,C618_=_C3855 ,C619_=_C620 ,C619_=_C621 ,C619_=_C623 ,\nC619_=_C624 ,C619_=_C625 ,C619_=_C626 ,C619_=_C1893 ,C619_=_C2217 ,C619_=_C2739 ,\nC619_=_C2812 ,C619_=_C2828 ,C619_=_C3032 ,C619_=_C3574 ,C619_=_C3781 ,C619_=_C4370 ,\nC619_=_C4375 ,C619_=_C4376 ,C619_=_C4377 ,C619_=_C4378 ,C620_=_C621 ,C620_=_C623 ,\nC620_=_C624 ,C620_=_C625 ,C620_=_C626 ,C620_=_C1894 ,C620_=_C2218 ,C620_=_C2740 ,\nC620_=_C2813 ,C620_=_C2829 ,C620_=_C3033 ,C620_=_C3575 ,C620_=_C3782 ,C620_=_C5664 ,\nC620_=_C5669 ,C620_=_C5670 ,C620_=_C5671 ,C620_=_C5672 ,C621_=_C623 ,C621_=_C624 ,\nC621_=_C625 ,C621_=_C626 ,C621_=_C1895 ,C621_=_C2219 ,C621_=_C2741 ,C621_=_C2814 ,\nC621_=_C2830 ,C621_=_C3034 ,C621_=_C3576 ,C621_=_C3783 ,C621_=_C6215 ,C621_=_C6220 ,\nC621_=_C6221 ,C621_=_C6222 ,C621_=_C6223 ,C623_=_C624 ,C623_=_C625 ,C623_=_C626 ,\nC623_=_C1897 ,C623_=_C2221 ,C623_=_C2743 ,C623_=_C2816 ,C623_=_C2832 ,C623_=_C3036 ,\nC623_=_C3578 ,C623_=_C3785 ,C623_=_C6353 ,C623_=_C7141 ,C623_=_C7142 ,C623_=_C7143 ,\nC623_=_C7144 ,C624_=_C625 ,C624_=_C626 ,C624_=_C1898 ,C624_=_C2222 ,C624_=_C2744 ,\nC624_=_C2817 ,C624_=_C2833 ,C624_=_C3037 ,C624_=_C3579 ,C624_=_C3786 ,C624_=_C6354 ,\nC624_=_C7227 ,C624_=_C7228 ,C624_=_C7229 ,C624_=_C7230 ,C625_=_C626 ,C625_=_C1899 ,\nC625_=_C2223 ,C625_=_C2745 ,C625_=_C2818 ,C625_=_C2834 ,C625_=_C3038 ,C625_=_C3580 ,\nC625_=_C3787 ,C625_=_C6355 ,C625_=_C7358 ,C625_=_C7359 ,C625_=_C7360 ,C625_=_C7361 ,\nC626_=_C1900 ,C626_=_C2224 ,C626_=_C2746 ,C626_=_C2819 ,C626_=_C2835 ,C626_=_C3039 ,\nC626_=_C3581 ,C626_=_C3788 ,C626_=_C6356 ,C626_=_C7415 ,C626_=_C7416 ,C626_=_C7417 ,\nC626_=_C7418 ,C1892_=_C1893 ,C1892_=_C1894 ,C1892_=_C1895 ,C1892_=_C1897 ,C1892_=_C1898 ,\nC1892_=_C1899 ,C1892_=_C1900 ,C1892_=_C2216 ,C1892_=_C2738 ,C1892_=_C2811 ,C1892_=_C2827 ,\nC1892_=_C3031 ,C1892_=_C3573 ,C1892_=_C3780 ,C1892_=_C3847 ,C1892_=_C3852 ,C1892_=_C3853 ,\nC1892_=_C3854 ,C1892_=_C3855 ,C1893_=_C1894 ,C1893_=_C1895 ,C1893_=_C1897 ,C1893_=_C1898 ,\nC1893_=_C1899 ,C1893_=_C1900 ,C1893_=_C2217 ,C1893_=_C2739 ,C1893_=_C2812 ,C1893_=_C2828 ,\nC1893_=_C3032 ,C1893_=_C3574 ,C1893_=_C3781 ,C1893_=_C4370 ,C1893_=_C4375 ,C1893_=_C4376 ,\nC1893_=_C4377 ,C1893_=_C4378 ,C1894_=_C1895 ,C1894_=_C1897 ,C1894_=_C1898 ,C1894_=_C1899 ,\nC1894_=_C1900 ,C1894_=_C2218 ,C1894_=_C2740 ,C1894_=_C2813 ,C1894_=_C2829 ,C1894_=_C3033 ,\nC1894_=_C3575 ,C1894_=_C3782 ,C1894_=_C5664 ,C1894_=_C5669 ,C1894_=_C5670 ,C1894_=_C5671 ,\nC1894_=_C5672 ,C1895_=_C1897 ,C1895_=_C1898 ,C1895_=_C1899 ,C1895_=_C1900 ,C1895_=_C2219 ,\nC1895_=_C2741 ,C1895_=_C2814 ,C1895_=_C2830 ,C1895_=_C3034 ,C1895_=_C3576 ,C1895_=_C3783 ,\nC1895_=_C6215 ,C1895_=_C6220 ,C1895_=_C6221 ,C1895_=_C6222 ,C1895_=_C6223 ,C1897_=_C1898 ,\nC1897_=_C1899 ,C1897_=_C1900 ,C1897_=_C2221 ,C1897_=_C2743 ,C1897_=_C2816 ,C1897_=_C2832 ,\nC1897_=_C3036 ,C1897_=_C3578 ,C1897_=_C3785 ,C1897_=_C6353 ,C1897_=_C7141 ,C1897_=_C7142 ,\nC1897_=_C7143 ,C1897_=_C7144 ,C1898_=_C1899 ,C1898_=_C1900 ,C1898_=_C2222 ,C1898_=_C2744 ,\nC1898_=_C2817 ,C1898_=_C2833 ,C1898_=_C3037 ,C1898_=_C3579 ,C1898_=_C3786 ,C1898_=_C6354 ,\nC1898_=_C7227 ,C1898_=_C7228 ,C1898_=_C7229 ,C1898_=_C7230 ,C1899_=_C1900 ,C1899_=_C2223 ,\nC1899_=_C2745 ,C1899_=_C2818 ,C1899_=_C2834 ,C1899_=_C3038 ,C1899_=_C3580 ,C1899_=_C3787 ,\nC1899_=_C6355 ,C1899_=_C7358 ,C1899_=_C7359 ,C1899_=_C7360 ,C1899_=_C7361 ,C1900_=_C2224 ,\nC1900_=_C2746 ,C1900_=_C2819 ,C1900_=_C2835 ,C1900_=_C3039 ,C1900_=_C3581 ,C1900_=_C3788 ,\nC1900_=_C6356 ,C1900_=_C7415 ,C1900_=_C7416 ,C1900_=_C7417 ,C1900_=_C7418 ,C2216_=_C2217 ,\nC2216_=_C2218 ,C2216_=_C2219 ,C2216_=_C2221 ,C2216_=_C2222 ,C2216_=_C2223 ,C2216_=_C2224 ,\nC2216_=_C2738 ,C2216_=_C2811</w:t>
      </w:r>
    </w:p>
    <w:p>
      <w:pPr>
        <w:pStyle w:val="PreformattedText"/>
        <w:bidi w:val="0"/>
        <w:spacing w:before="0" w:after="0"/>
        <w:jc w:val="left"/>
        <w:rPr/>
      </w:pPr>
      <w:r>
        <w:rPr/>
        <w:t xml:space="preserve"> </w:t>
      </w:r>
      <w:r>
        <w:rPr/>
        <w:t>,C2216_=_C2827 ,C2216_=_C3031 ,C2216_=_C3573 ,C2216_=_C3780 ,\nC2216_=_C3847 ,C2216_=_C3852 ,C2216_=_C3853 ,C2216_=_C3854 ,C2216_=_C3855 ,C2217_=_C2218 ,\nC2217_=_C2219 ,C2217_=_C2221 ,C2217_=_C2222 ,C2217_=_C2223 ,C2217_=_C2224 ,C2217_=_C2739 ,\nC2217_=_C2812 ,C2217_=_C2828 ,C2217_=_C3032 ,C2217_=_C3574 ,C2217_=_C3781 ,C2217_=_C4370 ,\nC2217_=_C4375 ,C2217_=_C4376 ,C2217_=_C4377 ,C2217_=_C4378 ,C2218_=_C2219 ,C2218_=_C2221 ,\nC2218_=_C2222 ,C2218_=_C2223 ,C2218_=_C2224 ,C2218_=_C2740 ,C2218_=_C2813 ,C2218_=_C2829 ,\nC2218_=_C3033 ,C2218_=_C3575 ,C2218_=_C3782 ,C2218_=_C5664 ,C2218_=_C5669 ,C2218_=_C5670 ,\nC2218_=_C5671 ,C2218_=_C5672 ,C2219_=_C2221 ,C2219_=_C2222 ,C2219_=_C2223 ,C2219_=_C2224 ,\nC2219_=_C2741 ,C2219_=_C2814 ,C2219_=_C2830 ,C2219_=_C3034 ,C2219_=_C3576 ,C2219_=_C3783 ,\nC2219_=_C6215 ,C2219_=_C6220 ,C2219_=_C6221 ,C2219_=_C6222 ,C2219_=_C6223 ,C2221_=_C2222 ,\nC2221_=_C2223 ,C2221_=_C2224 ,C2221_=_C2743 ,C2221_=_C2816 ,C2221_=_C2832 ,C2221_=_C3036 ,\nC2221_=_C3578 ,C2221_=_C3785 ,C2221_=_C6353 ,C2221_=_C7141 ,C2221_=_C7142 ,C2221_=_C7143 ,\nC2221_=_C7144 ,C2222_=_C2223 ,C2222_=_C2224 ,C2222_=_C2744 ,C2222_=_C2817 ,C2222_=_C2833 ,\nC2222_=_C3037 ,C2222_=_C3579 ,C2222_=_C3786 ,C2222_=_C6354 ,C2222_=_C7227 ,C2222_=_C7228 ,\nC2222_=_C7229 ,C2222_=_C7230 ,C2223_=_C2224 ,C2223_=_C2745 ,C2223_=_C2818 ,C2223_=_C2834 ,\nC2223_=_C3038 ,C2223_=_C3580 ,C2223_=_C3787 ,C2223_=_C6355 ,C2223_=_C7358 ,C2223_=_C7359 ,\nC2223_=_C7360 ,C2223_=_C7361 ,C2224_=_C2746 ,C2224_=_C2819 ,C2224_=_C2835 ,C2224_=_C3039 ,\nC2224_=_C3581 ,C2224_=_C3788 ,C2224_=_C6356 ,C2224_=_C7415 ,C2224_=_C7416 ,C2224_=_C7417 ,\nC2224_=_C7418 ,C2738_=_C2739 ,C2738_=_C2740 ,C2738_=_C2741 ,C2738_=_C2743 ,C2738_=_C2744 ,\nC2738_=_C2745 ,C2738_=_C2746 ,C2738_=_C2811 ,C2738_=_C2827 ,C2738_=_C3031 ,C2738_=_C3573 ,\nC2738_=_C3780 ,C2738_=_C3847 ,C2738_=_C3852 ,C2738_=_C3853 ,C2738_=_C3854 ,C2738_=_C3855 ,\nC2739_=_C2740 ,C2739_=_C2741 ,C2739_=_C2743 ,C2739_=_C2744 ,C2739_=_C2745 ,C2739_=_C2746 ,\nC2739_=_C2812 ,C2739_=_C2828 ,C2739_=_C3032 ,C2739_=_C3574 ,C2739_=_C3781 ,C2739_=_C4370 ,\nC2739_=_C4375 ,C2739_=_C4376 ,C2739_=_C4377 ,C2739_=_C4378 ,C2740_=_C2741 ,C2740_=_C2743 ,\nC2740_=_C2744 ,C2740_=_C2745 ,C2740_=_C2746 ,C2740_=_C2813 ,C2740_=_C2829 ,C2740_=_C3033 ,\nC2740_=_C3575 ,C2740_=_C3782 ,C2740_=_C5664 ,C2740_=_C5669 ,C2740_=_C5670 ,C2740_=_C5671 ,\nC2740_=_C5672 ,C2741_=_C2743 ,C2741_=_C2744 ,C2741_=_C2745 ,C2741_=_C2746 ,C2741_=_C2814 ,\nC2741_=_C2830 ,C2741_=_C3034 ,C2741_=_C3576 ,C2741_=_C3783 ,C2741_=_C6215 ,C2741_=_C6220 ,\nC2741_=_C6221 ,C2741_=_C6222 ,C2741_=_C6223 ,C2743_=_C2744 ,C2743_=_C2745 ,C2743_=_C2746 ,\nC2743_=_C2816 ,C2743_=_C2832 ,C2743_=_C3036 ,C2743_=_C3578 ,C2743_=_C3785 ,C2743_=_C6353 ,\nC2743_=_C7141 ,C2743_=_C7142 ,C2743_=_C7143 ,C2743_=_C7144 ,C2744_=_C2745 ,C2744_=_C2746 ,\nC2744_=_C2817 ,C2744_=_C2833 ,C2744_=_C3037 ,C2744_=_C3579 ,C2744_=_C3786 ,C2744_=_C6354 ,\nC2744_=_C7227 ,C2744_=_C7228 ,C2744_=_C7229 ,C2744_=_C7230 ,C2745_=_C2746 ,C2745_=_C2818 ,\nC2745_=_C2834 ,C2745_=_C3038 ,C2745_=_C3580 ,C2745_=_C3787 ,C2745_=_C6355 ,C2745_=_C7358 ,\nC2745_=_C7359 ,C2745_=_C7360 ,C2745_=_C7361 ,C2746_=_C2819 ,C2746_=_C2835 ,C2746_=_C3039 ,\nC2746_=_C3581 ,C2746_=_C3788 ,C2746_=_C6356 ,C2746_=_C7415 ,C2746_=_C7416 ,C2746_=_C7417 ,\nC2746_=_C7418 ,C2811_=_C2812 ,C2811_=_C2813 ,C2811_=_C2814 ,C2811_=_C2816 ,C2811_=_C2817 ,\nC2811_=_C2818 ,C2811_=_C2819 ,C2811_=_C2827 ,C2811_=_C3031 ,C2811_=_C3573 ,C2811_=_C3780 ,\nC2811_=_C3847 ,C2811_=_C3852 ,C2811_=_C3853 ,C2811_=_C3854 ,C2811_=_C3855 ,C2812_=_C2813 ,\nC2812_=_C2814 ,C2812_=_C2816 ,C2812_=_C2817 ,C2812_=_C2818 ,C2812_=_C2819 ,C2812_=_C2828 ,\nC2812_=_C3032 ,C2812_=_C3574 ,C2812_=_C3781 ,C2812_=_C4370 ,C2812_=_C4375 ,C2812_=_C4376 ,\nC2812_=_C4377 ,C2812_=_C4378 ,C2813_=_C2814 ,C2813_=_C2816 ,C2813_=_C2817 ,C2813_=_C2818 ,\nC2813_=_C2819 ,C2813_=_C2829 ,C2813_=_C3033 ,C2813_=_C3575 ,C2813_=_C3782 ,C2813_=_C5664 ,\nC2813_=_C5669 ,C2813_=_C5670 ,C2813_=_C5671 ,C2813_=_C5672 ,C2814_=_C2816 ,C2814_=_C2817 ,\nC2814_=_C2818 ,C2814_=_C2819 ,C2814_=_C2830 ,C2814_=_C3034 ,C2814_=_C3576 ,C2814_=_C3783 ,\nC2814_=_C6215 ,C2814_=_C6220 ,C2814_=_C6221 ,C2814_=_C6222 ,C2814_=_C6223 ,C2816_=_C2817 ,\nC2816_=_C2818 ,C2816_=_C2819 ,C2816_=_C2832 ,C2816_=_C3036 ,C2816_=_C3578 ,C2816_=_C3785 ,\nC2816_=_C6353 ,C2816_=_C7141 ,C2816_=_C7142 ,C2816_=_C7143 ,C2816_=_C7144 ,C2817_=_C2818 ,\nC2817_=_C2819 ,C2817_=_C2833 ,C2817_=_C3037 ,C2817_=_C3579 ,C2817_=_C3786 ,C2817_=_C6354 ,\nC2817_=_C7227 ,C2817_=_C7228 ,C2817_=_C7229 ,C2817_=_C7230 ,C2818_=_C2819 ,C2818_=_C2834 ,\nC2818_=_C3038 ,C2818_=_C3580 ,C2818_=_C3787 ,C2818_=_C6355 ,C2818_=_C7358 ,C2818_=_C7359 ,\nC2818_=_C7360 ,C2818_=_C7361 ,C2819_=_C2835 ,C2819_=_C3039 ,C2819_=_C3581 ,C2819_=_C3788 ,\nC2819_=_C6356 ,C2819_=_C7415 ,C2819_=_C7416 ,C2819_=_C7417 ,C2819_=_C7418 ,C2827_=_C2828 ,\nC2827_=_C2829 ,C2827_=_C2830 ,C2827_=_C2832 ,C2827_=_C2833 ,C2827_=_C2834 ,C2827_=_C2835 ,\nC2827_=_C3031 ,C2827_=_C3573 ,C2827_=_C3780 ,C2827_=_C3847 ,C2827_=_C3852 ,C2827_=_C3853 ,\nC2827_=_C3854 ,C2827_=_C3855 ,C2828_=_C2829 ,C2828_=_C2830 ,C2828_=_C2832 ,C2828_=_C2833 ,\nC2828_=_C2834 ,C2828_=_C2835 ,C2828_=_C3032 ,C2828_=_C3574 ,C2828_=_C3781 ,C2828_=_C4370 ,\nC2828_=_C4375 ,C2828_=_C4376 ,C2828_=_C4377 ,C2828_=_C4378 ,C2829_=_C2830 ,C2829_=_C2832 ,\nC2829_=_C2833 ,C2829_=_C2834 ,C2829_=_C2835 ,C2829_=_C3033 ,C2829_=_C3575 ,C2829_=_C3782 ,\nC2829_=_C5664 ,C2829_=_C5669 ,C2829_=_C5670 ,C2829_=_C5671 ,C2829_=_C5672 ,C2830_=_C2832 ,\nC2830_=_C2833 ,C2830_=_C2834 ,C2830_=_C2835 ,C2830_=_C3034 ,C2830_=_C3576 ,C2830_=_C3783 ,\nC2830_=_C6215 ,C2830_=_C6220 ,C2830_=_C6221 ,C2830_=_C6222 ,C2830_=_C6223 ,C2832_=_C2833 ,\nC2832_=_C2834 ,C2832_=_C2835 ,C2832_=_C3036 ,C2832_=_C3578 ,C2832_=_C3785 ,C2832_=_C6353 ,\nC2832_=_C7141 ,C2832_=_C7142 ,C2832_=_C7143 ,C2832_=_C7144 ,C2833_=_C2834 ,C2833_=_C2835 ,\nC2833_=_C3037 ,C2833_=_C3579 ,C2833_=_C3786 ,C2833_=_C6354 ,C2833_=_C7227 ,C2833_=_C7228 ,\nC2833_=_C7229 ,C2833_=_C7230 ,C2834_=_C2835 ,C2834_=_C3038 ,C2834_=_C3580 ,C2834_=_C3787 ,\nC2834_=_C6355 ,C2834_=_C7358 ,C2834_=_C7359 ,C2834_=_C7360 ,C2834_=_C7361 ,C2835_=_C3039 ,\nC2835_=_C3581 ,C2835_=_C3788 ,C2835_=_C6356 ,C2835_=_C7415 ,C2835_=_C7416 ,C2835_=_C7417 ,\nC2835_=_C7418 ,C3031_=_C3032 ,C3031_=_C3033 ,C3031_=_C3034 ,C3031_=_C3036 ,C3031_=_C3037 ,\nC3031_=_C3038 ,C3031_=_C3039 ,C3031_=_C3573 ,C3031_=_C3780 ,C3031_=_C3847 ,C3031_=_C3852 ,\nC3031_=_C3853 ,C3031_=_C3854 ,C3031_=_C3855 ,C3032_=_C3033 ,C3032_=_C3034 ,C3032_=_C3036 ,\nC3032_=_C3037 ,C3032_=_C3038 ,C3032_=_C3039 ,C3032_=_C3574 ,C3032_=_C3781 ,C3032_=_C4370 ,\nC3032_=_C4375 ,C3032_=_C4376 ,C3032_=_C4377 ,C3032_=_C4378 ,C3033_=_C3034 ,C3033_=_C3036 ,\nC3033_=_C3037 ,C3033_=_C3038 ,C3033_=_C3039 ,C3033_=_C3575 ,C3033_=_C3782 ,C3033_=_C5664 ,\nC3033_=_C5669 ,C3033_=_C5670 ,C3033_=_C5671 ,C3033_=_C5672 ,C3034_=_C3036 ,C3034_=_C3037 ,\nC3034_=_C3038 ,C3034_=_C3039 ,C3034_=_C3576 ,C3034_=_C3783 ,C3034_=_C6215 ,C3034_=_C6220 ,\nC3034_=_C6221 ,C3034_=_C6222 ,C3034_=_C6223 ,C3036_=_C3037 ,C3036_=_C3038 ,C3036_=_C3039 ,\nC3036_=_C3578 ,C3036_=_C3785 ,C3036_=_C6353 ,C3036_=_C7141 ,C3036_=_C7142 ,C3036_=_C7143 ,\nC3036_=_C7144 ,C3037_=_C3038 ,C3037_=_C3039 ,C3037_=_C3579 ,C3037_=_C3786 ,C3037_=_C6354 ,\nC3037_=_C7227 ,C3037_=_C7228 ,C3037_=_C7229 ,C3037_=_C7230 ,C3038_=_C3039 ,C3038_=_C3580 ,\nC3038_=_C3787 ,C3038_=_C6355 ,C3038_=_C7358 ,C3038_=_C7359 ,C3038_=_C7360 ,C3038_=_C7361 ,\nC3039_=_C3581 ,C3039_=_C3788 ,C3039_=_C6356 ,C3039_=_C7415 ,C3039_=_C7416 ,C3039_=_C7417 ,\nC3039_=_C7418 ,C3573_=_C3574 ,C3573_=_C3575 ,C3573_=_C3576 ,C3573_=_C3578 ,C3573_=_C3579 ,\nC3573_=_C3580 ,C3573_=_C3581 ,C3573_=_C3780 ,C3573_=_C3847 ,C3573_=_C3852 ,C3573_=_C3853 ,\nC3573_=_C3854 ,C3573_=_C3855 ,C3574_=_C3575 ,C3574_=_C3576 ,C3574_=_C3578 ,C3574_=_C3579 ,\nC3574_=_C3580 ,C3574_=_C3581 ,C3574_=_C3781 ,C3574_=_C4370 ,C3574_=_C4375 ,C3574_=_C4376 ,\nC3574_=_C4377 ,C3574_=_C4378 ,C3575_=_C3576 ,C3575_=_C3578 ,C3575_=_C3579 ,C3575_=_C3580 ,\nC3575_=_C3581 ,C3575_=_C3782 ,C3575_=_C5664 ,C3575_=_C5669 ,C3575_=_C5670 ,C3575_=_C5671 ,\nC3575_=_C5672 ,C3576_=_C3578 ,C3576_=_C3579 ,C3576_=_C3580 ,C3576_=_C3581 ,C3576_=_C3783 ,\nC3576_=_C6215 ,C3576_=_C6220 ,C3576_=_C6221 ,C3576_=_C6222 ,C3576_=_C6223 ,C3578_=_C3579 ,\nC3578_=_C3580 ,C3578_=_C3581 ,C3578_=_C3785 ,C3578_=_C6353 ,C3578_=_C7141 ,C3578_=_C7142 ,\nC3578_=_C7143 ,C3578_=_C7144 ,C3579_=_C3580 ,C3579_=_C3581 ,C3579_=_C3786 ,C3579_=_C6354 ,\nC3579_=_C7227 ,C3579_=_C7228 ,C3579_=_C7229 ,C3579_=_C7230 ,C3580_=_C3581 ,C3580_=_C3787 ,\nC3580_=_C6355 ,C3580_=_C7358 ,C3580_=_C7359 ,C3580_=_C7360 ,C3580_=_C7361 ,C3581_=_C3788 ,\nC3581_=_C6356 ,C3581_=_C7415 ,C3581_=_C7416 ,C3581_=_C7417 ,C3581_=_C7418 ,C3780_=_C3781 ,\nC3780_=_C3782 ,C3780_=_C3783 ,C3780_=_C3785 ,C3780_=_C3786 ,C3780_=_C3787 ,C3780_=_C3788 ,\nC3780_=_C3847 ,C3780_=_C3852 ,C3780_=_C3853 ,C3780_=_C3854 ,C3780_=_C3855 ,C3781_=_C3782 ,\nC3781_=_C3783 ,C3781_=_C3785 ,C3781_=_C3786 ,C3781_=_C3787 ,C3781_=_C3788 ,C3781_=_C4370 ,\nC3781_=_C4375 ,C3781_=_C4376 ,C3781_=_C4377 ,C3781_=_C4378 ,C3782_=_C3783 ,C3782_=_C3785 ,\nC3782_=_C3786 ,C3782_=_C3787 ,C3782_=_C3788 ,C3782_=_C5664 ,C3782_=_C5669 ,C3782_=_C5670 ,\nC3782_=_C5671 ,C3782_=_C5672 ,C3783_=_C3785 ,C3783_=_C3786 ,C3783_=_C3787 ,C3783_=_C3788 ,\nC3783_=_C6215 ,C3783_=_C6220 ,C3783_=_C6221 ,C3783_=_C6222 ,C3783_=_C6223 ,C3785_=_C3786 ,\nC3785_=_C3787 ,C3785_=_C3788 ,C3785_=_C6353 ,C3785_=_C7141 ,C3785_=_C7142 ,C3785_=_C7143 ,\nC3785_=_C7144 ,C3786_=_C3787 ,C3786_=_C3788 ,C3786_=_C6354 ,C3786_=_C7227 ,C3786_=_C7228 ,\nC3786_=_C7229 ,C3786_=_C7230 ,C3787_=_C3788 ,C3787_=_C6355 ,C3787_=_C7358 ,C3787_=_C7359 ,\nC3787_=_C7360 ,C3787_=_C7361 ,C3788_=_C6356 ,C3788_=_C7415 ,C3788_=_C7416 ,C3788_=_C7417 ,\nC3788_=_C7418 ,C3847_=_C3852 ,C3847_=_C3853 ,C3847_=_C3854 ,C3847_=_C3855 ,C3847_=_C4370 ,\nC3847_=_C5664 ,C3847_=_C6215 ,C3847_=_C6353 ,C3847_=_C6354 ,C3847_=_C6355 ,C3847_=_C6356</w:t>
      </w:r>
    </w:p>
    <w:p>
      <w:pPr>
        <w:pStyle w:val="PreformattedText"/>
        <w:bidi w:val="0"/>
        <w:spacing w:before="0" w:after="0"/>
        <w:jc w:val="left"/>
        <w:rPr/>
      </w:pPr>
      <w:r>
        <w:rPr/>
        <w:t xml:space="preserve"> </w:t>
      </w:r>
      <w:r>
        <w:rPr/>
        <w:t>,\nC3852_=_C3853 ,C3852_=_C3854 ,C3852_=_C3855 ,C3852_=_C4375 ,C3852_=_C5669 ,C3852_=_C6220 ,\nC3852_=_C7141 ,C3852_=_C7227 ,C3852_=_C7358 ,C3852_=_C7415 ,C3853_=_C3854 ,C3853_=_C3855 ,\nC3853_=_C4376 ,C3853_=_C5670 ,C3853_=_C6221 ,C3853_=_C7142 ,C3853_=_C7228 ,C3853_=_C7359 ,\nC3853_=_C7416 ,C3854_=_C3855 ,C3854_=_C4377 ,C3854_=_C5671 ,C3854_=_C6222 ,C3854_=_C7143 ,\nC3854_=_C7229 ,C3854_=_C7360 ,C3854_=_C7417 ,C3855_=_C4378 ,C3855_=_C5672 ,C3855_=_C6223 ,\nC3855_=_C7144 ,C3855_=_C7230 ,C3855_=_C7361 ,C3855_=_C7418 ,C4370_=_C4375 ,C4370_=_C4376 ,\nC4370_=_C4377 ,C4370_=_C4378 ,C4370_=_C5664 ,C4370_=_C6215 ,C4370_=_C6353 ,C4370_=_C6354 ,\nC4370_=_C6355 ,C4370_=_C6356 ,C4375_=_C4376 ,C4375_=_C4377 ,C4375_=_C4378 ,C4375_=_C5669 ,\nC4375_=_C6220 ,C4375_=_C7141 ,C4375_=_C7227 ,C4375_=_C7358 ,C4375_=_C7415 ,C4376_=_C4377 ,\nC4376_=_C4378 ,C4376_=_C5670 ,C4376_=_C6221 ,C4376_=_C7142 ,C4376_=_C7228 ,C4376_=_C7359 ,\nC4376_=_C7416 ,C4377_=_C4378 ,C4377_=_C5671 ,C4377_=_C6222 ,C4377_=_C7143 ,C4377_=_C7229 ,\nC4377_=_C7360 ,C4377_=_C7417 ,C4378_=_C5672 ,C4378_=_C6223 ,C4378_=_C7144 ,C4378_=_C7230 ,\nC4378_=_C7361 ,C4378_=_C7418 ,C5664_=_C5669 ,C5664_=_C5670 ,C5664_=_C5671 ,C5664_=_C5672 ,\nC5664_=_C6215 ,C5664_=_C6353 ,C5664_=_C6354 ,C5664_=_C6355 ,C5664_=_C6356 ,C5669_=_C5670 ,\nC5669_=_C5671 ,C5669_=_C5672 ,C5669_=_C6220 ,C5669_=_C7141 ,C5669_=_C7227 ,C5669_=_C7358 ,\nC5669_=_C7415 ,C5670_=_C5671 ,C5670_=_C5672 ,C5670_=_C6221 ,C5670_=_C7142 ,C5670_=_C7228 ,\nC5670_=_C7359 ,C5670_=_C7416 ,C5671_=_C5672 ,C5671_=_C6222 ,C5671_=_C7143 ,C5671_=_C7229 ,\nC5671_=_C7360 ,C5671_=_C7417 ,C5672_=_C6223 ,C5672_=_C7144 ,C5672_=_C7230 ,C5672_=_C7361 ,\nC5672_=_C7418 ,C6215_=_C6220 ,C6215_=_C6221 ,C6215_=_C6222 ,C6215_=_C6223 ,C6215_=_C6353 ,\nC6215_=_C6354 ,C6215_=_C6355 ,C6215_=_C6356 ,C6220_=_C6221 ,C6220_=_C6222 ,C6220_=_C6223 ,\nC6220_=_C7141 ,C6220_=_C7227 ,C6220_=_C7358 ,C6220_=_C7415 ,C6221_=_C6222 ,C6221_=_C6223 ,\nC6221_=_C7142 ,C6221_=_C7228 ,C6221_=_C7359 ,C6221_=_C7416 ,C6222_=_C6223 ,C6222_=_C7143 ,\nC6222_=_C7229 ,C6222_=_C7360 ,C6222_=_C7417 ,C6223_=_C7144 ,C6223_=_C7230 ,C6223_=_C7361 ,\nC6223_=_C7418 ,C6353_=_C6354 ,C6353_=_C6355 ,C6353_=_C6356 ,C6353_=_C7141 ,C6353_=_C7142 ,\nC6353_=_C7143 ,C6353_=_C7144 ,C6354_=_C6355 ,C6354_=_C6356 ,C6354_=_C7227 ,C6354_=_C7228 ,\nC6354_=_C7229 ,C6354_=_C7230 ,C6355_=_C6356 ,C6355_=_C7358 ,C6355_=_C7359 ,C6355_=_C7360 ,\nC6355_=_C7361 ,C6356_=_C7415 ,C6356_=_C7416 ,C6356_=_C7417 ,C6356_=_C7418 ,C7141_=_C7142 ,\nC7141_=_C7143 ,C7141_=_C7144 ,C7141_=_C7227 ,C7141_=_C7358 ,C7141_=_C7415 ,C7142_=_C7143 ,\nC7142_=_C7144 ,C7142_=_C7228 ,C7142_=_C7359 ,C7142_=_C7416 ,C7143_=_C7144 ,C7143_=_C7229 ,\nC7143_=_C7360 ,C7143_=_C7417 ,C7144_=_C7230 ,C7144_=_C7361 ,C7144_=_C7418 ,C7227_=_C7228 ,\nC7227_=_C7229 ,C7227_=_C7230 ,C7227_=_C7358 ,C7227_=_C7415 ,C7228_=_C7229 ,C7228_=_C7230 ,\nC7228_=_C7359 ,C7228_=_C7416 ,C7229_=_C7230 ,C7229_=_C7360 ,C7229_=_C7417 ,C7230_=_C7361 ,\nC7230_=_C7418 ,C7358_=_C7359 ,C7358_=_C7360 ,C7358_=_C7361 ,C7358_=_C7415 ,C7359_=_C7360 ,\nC7359_=_C7361 ,C7359_=_C7416 ,C7360_=_C7361 ,C7360_=_C7417 ,C7361_=_C7418 ,C7415_=_C7416 ,\nC7415_=_C7417 ,C7415_=_C7418 ,C7416_=_C7417 ,C7416_=_C7418 ,C7417_=_C7418 ,"];130[shape=box, label="id:130 level: 5\n152: C170 C171 C172 C173 C174 \nC175 C176 C177 C264 C265 C266 \nC267 C268 C269 C270 C271 C588 \nC589 C590 C591 C592 C593 C594 \nC595 C610 C611 C612 C613 C614 \nC615 C616 C617 C1888 C1889 C1890 \nC1891 C1892 C1893 C1894 C1895 C1896 \nC1897 C1898 C1899 C1900 C1901 C1902 \nC1903 C1904 C2212 C2213 C2214 C2215 \nC2216 C2217 C2218 C2219 C2220 C2221 \nC2222 C2223 C2224 C2225 C2226 C2227 \nC2228 C2734 C2735 C2736 C2737 C2738 \nC2739 C2740 C2741 C2742 C2743 C2744 \nC2745 C2746 C2747 C2748 C2749 C2750 \nC2807 C2808 C2809 C2810 C2811 C2812 \nC2813 C2814 C2815 C2816 C2817 C2818 \nC2819 C2820 C2821 C2822 C2823 C2827 \nC2828 C2829 C2830 C2831 C2832 C2833 \nC2834 C2835 C2836 C2837 C2838 C2839 \nC3031 C3032 C3033 C3034 C3035 C3036 \nC3037 C3038 C3039 C3040 C3041 C3042 \nC3043 C3573 C3574 C3575 C3576 C3577 \nC3578 C3579 C3580 C3581 C3582 C3583 \nC3584 C3585 C3780 C3781 C3782 C3783 \nC3784 C3785 C3786 C3787 C3788 C3789 \nC3790 C3791 C3792 \n2156: C170_=_C171( C170 C171 ) C170_=_C172( C170 C172 ) C170_=_C173( C170 C173 ) C170_=_C174( C170 C174 ) C170_=_C175( C170 C175 ) \nC170_=_C176( C170 C176 ) C170_=_C177( C170 C177 ) C170_=_C264( C170 C264 ) C170_=_C588( C170 C588 ) C170_=_C610( C170 C610 ) C170_=_C1888( C170 C1888 ) \nC170_=_C1889( C170 C1889 ) C170_=_C1890( C170 C1890 ) C170_=_C1891( C170 C1891 ) C170_=_C1892( C170 C1892 ) C170_=_C1893( C170 C1893 ) C170_=_C1894( C170 C1894 ) \nC170_=_C1895( C170 C1895 ) C170_=_C1896( C170 C1896 ) C170_=_C1897( C170 C1897 ) C170_=_C1898( C170 C1898 ) C170_=_C1899( C170 C1899 ) C170_=_C1900( C170 C1900 ) \nC170_=_C1901( C170 C1901 ) C170_=_C1902( C170 C1902 ) C170_=_C1903( C170 C1903 ) C170_=_C1904( C170 C1904 ) C171_=_C172( C171 C172 ) C171_=_C173( C171 C173 ) \nC171_=_C174( C171 C174 ) C171_=_C175( C171 C175 ) C171_=_C176( C171 C176 ) C171_=_C177( C171 C177 ) C171_=_C265( C171 C265 ) C171_=_C589( C171 C589 ) \nC171_=_C611( C171 C611 ) C171_=_C2212( C171 C2212 ) C171_=_C2213( C171 C2213 ) C171_=_C2214( C171 C2214 ) C171_=_C2215( C171 C2215 ) C171_=_C2216( C171 C2216 ) \nC171_=_C2217( C171 C2217 ) C171_=_C2218( C171 C2218 ) C171_=_C2219( C171 C2219 ) C171_=_C2220( C171 C2220 ) C171_=_C2221( C171 C2221 ) C171_=_C2222( C171 C2222 ) \nC171_=_C2223( C171 C2223 ) C171_=_C2224( C171 C2224 ) C171_=_C2225( C171 C2225 ) C171_=_C2226( C171 C2226 ) C171_=_C2227( C171 C2227 ) C171_=_C2228( C171 C2228 ) \nC172_=_C173( C172 C173 ) C172_=_C174( C172 C174 ) C172_=_C175( C172 C175 ) C172_=_C176( C172 C176 ) C172_=_C177( C172 C177 ) C172_=_C266( C172 C266 ) \nC172_=_C590( C172 C590 ) C172_=_C612( C172 C612 ) C172_=_C2734( C172 C2734 ) C172_=_C2735( C172 C2735 ) C172_=_C2736( C172 C2736 ) C172_=_C2737( C172 C2737 ) \nC172_=_C2738( C172 C2738 ) C172_=_C2739( C172 C2739 ) C172_=_C2740( C172 C2740 ) C172_=_C2741( C172 C2741 ) C172_=_C2742( C172 C2742 ) C172_=_C2743( C172 C2743 ) \nC172_=_C2744( C172 C2744 ) C172_=_C2745( C172 C2745 ) C172_=_C2746( C172 C2746 ) C172_=_C2747( C172 C2747 ) C172_=_C2748( C172 C2748 ) C172_=_C2749( C172 C2749 ) \nC172_=_C2750( C172 C2750 ) C173_=_C174( C173 C174 ) C173_=_C175( C173 C175 ) C173_=_C176( C173 C176 ) C173_=_C177( C173 C177 ) C173_=_C267( C173 C267 ) \nC173_=_C591( C173 C591 ) C173_=_C613( C173 C613 ) C173_=_C2807( C173 C2807 ) C173_=_C2808( C173 C2808 ) C173_=_C2809( C173 C2809 ) C173_=_C2810( C173 C2810 ) \nC173_=_C2811( C173 C2811 ) C173_=_C2812( C173 C2812 ) C173_=_C2813( C173 C2813 ) C173_=_C2814( C173 C2814 ) C173_=_C2815( C173 C2815 ) C173_=_C2816( C173 C2816 ) \nC173_=_C2817( C173 C2817 ) C173_=_C2818( C173 C2818 ) C173_=_C2819( C173 C2819 ) C173_=_C2820( C173 C2820 ) C173_=_C2821( C173 C2821 ) C173_=_C2822( C173 C2822 ) \nC173_=_C2823( C173 C2823 ) C174_=_C175( C174 C175 ) C174_=_C176( C174 C176 ) C174_=_C177( C174 C177 ) C174_=_C268( C174 C268 ) C174_=_C592( C174 C592 ) \nC174_=_C614( C174 C614 ) C174_=_C1888( C174 C1888 ) C174_=_C2212( C174 C2212 ) C174_=_C2734( C174 C2734 ) C174_=_C2807( C174 C2807 ) C174_=_C2827( C174 C2827 ) \nC174_=_C2828( C174 C2828 ) C174_=_C2829( C174 C2829 ) C174_=_C2830( C174 C2830 ) C174_=_C2831( C174 C2831 ) C174_=_C2832( C174 C2832 ) C174_=_C2833( C174 C2833 ) \nC174_=_C2834( C174 C2834 ) C174_=_C2835( C174 C2835 ) C174_=_C2836( C174 C2836 ) C174_=_C2837( C174 C2837 ) C174_=_C2838( C174 C2838 ) C174_=_C2839( C174 C2839 ) \nC175_=_C176( C175 C176 ) C175_=_C177( C175 C177 ) C175_=_C269( C175 C269 ) C175_=_C593( C175 C593 ) C175_=_C615( C175 C615 ) C175_=_C1889( C175 C1889 ) \nC175_=_C2213( C175 C2213 ) C175_=_C2735( C175 C2735 ) C175_=_C2808( C175 C2808 ) C175_=_C3031( C175 C3031 ) C175_=_C3032( C175 C3032 ) C175_=_C3033( C175 C3033 ) \nC175_=_C3034( C175 C3034 ) C175_=_C3035( C175 C3035 ) C175_=_C3036( C175 C3036 ) C175_=_C3037( C175 C3037 ) C175_=_C3038( C175 C3038 ) C175_=_C3039( C175 C3039 ) \nC175_=_C3040( C175 C3040 ) C175_=_C3041( C175 C3041 ) C175_=_C3042( C175 C3042 ) C175_=_C3043( C175 C3043 ) C176_=_C177( C176 C177 ) C176_=_C270( C176 C270 ) \nC176_=_C594( C176 C594 ) C176_=_C616( C176 C616 ) C176_=_C1890( C176 C1890 ) C176_=_C2214( C176 C2214 ) C176_=_C2736( C176 C2736 ) C176_=_C2809( C176 C2809 ) \nC176_=_C3573( C176 C3573 ) C176_=_C3574( C176 C3574 ) C176_=_C3575( C176 C3575 ) C176_=_C3576( C176 C3576 ) C176_=_C3577( C176 C3577 ) C176_=_C3578( C176 C3578 ) \nC176_=_C3579( C176 C3579 ) C176_=_C3580( C176 C3580 ) C176_=_C3581( C176 C3581 ) C176_=_C3582( C176 C3582 ) C176_=_C3583( C176 C3583 ) C176_=_C3584( C176 C3584 ) \nC176_=_C3585( C176 C3585 ) C177_=_C271( C177 C271 ) C177_=_C595( C177 C595 ) C177_=_C617( C177 C617 ) C177_=_C1891( C177 C1891 ) C177_=_C2215( C177 C2215 ) \nC177_=_C2737( C177 C2737 ) C177_=_C2810( C177 C2810 ) C177_=_C3780( C177 C3780 ) C177_=_C3781( C177 C3781 ) C177_=_C3782( C177 C3782 ) C177_=_C3783( C177 C3783 ) \nC177_=_C3784( C177 C3784 ) C177_=_C3785( C177 C3785 ) C177_=_C3786( C177 C3786 ) C177_=_C3787( C177 C3787 ) C177_=_C3788( C177 C3788 ) C177_=_C3789( C177 C3789 ) \nC177_=_C3790( C177 C3790 ) C177_=_C3791( C177 C3791 ) C177_=_C3792( C177 C3792 ) C264_=_C265( C264 C265 ) C264_=_C266( C264 C266 ) C264_=_C267( C264 C267 ) \nC264_=_C268( C264 C268 ) C264_=_C269( C264 C269 ) C264_=_C270( C264 C270 ) C264_=_C271( C264 C271 ) C264_=_C588( C264 C588 ) C264_=_C610( C264 C610 ) \nC264_=_C1888( C264 C1888 ) C264_=_C1889( C264 C1889 ) C264_=_C1890( C264 C1890 ) C264_=_C1891( C264 C1891 ) C264_=_C1892( C264 C1892 ) C264_=_C1893( C264 C1893 ) \nC264_=_C1894( C264 C1894 ) C264_=_C1895( C264 C1895 ) C264_=_C1896( C264 C1896 ) C264_=_C1897( C264 C1897 ) C264_=_C1898( C264 C1898 ) C264_=_C1899( C264 C1899 ) \nC264_=_C1900( C264 C1900 ) C264_=_C1901( C264 C1901 ) C264_=_C1902( C264 C1902 ) C264_=_C1903( C264 C1903 ) C264_=_C1904(</w:t>
      </w:r>
    </w:p>
    <w:p>
      <w:pPr>
        <w:pStyle w:val="PreformattedText"/>
        <w:bidi w:val="0"/>
        <w:spacing w:before="0" w:after="0"/>
        <w:jc w:val="left"/>
        <w:rPr/>
      </w:pPr>
      <w:r>
        <w:rPr/>
        <w:t xml:space="preserve"> </w:t>
      </w:r>
      <w:r>
        <w:rPr/>
        <w:t>C264 C1904 ) C265_=_C266( C265 C266 ) \nC265_=_C267( C265 C267 ) C265_=_C268( C265 C268 ) C265_=_C269( C265 C269 ) C265_=_C270( C265 C270 ) C265_=_C271( C265 C271 ) C265_=_C589( C265 C589 ) \nC265_=_C611( C265 C611 ) C265_=_C2212( C265 C2212 ) C265_=_C2213( C265 C2213 ) C265_=_C2214( C265 C2214 ) C265_=_C2215( C265 C2215 ) C265_=_C2216( C265 C2216 ) \nC265_=_C2217( C265 C2217 ) C265_=_C2218( C265 C2218 ) C265_=_C2219( C265 C2219 ) C265_=_C2220( C265 C2220 ) C265_=_C2221( C265 C2221 ) C265_=_C2222( C265 C2222 ) \nC265_=_C2223( C265 C2223 ) C265_=_C2224( C265 C2224 ) C265_=_C2225( C265 C2225 ) C265_=_C2226( C265 C2226 ) C265_=_C2227( C265 C2227 ) C265_=_C2228( C265 C2228 ) \nC266_=_C267( C266 C267 ) C266_=_C268( C266 C268 ) C266_=_C269( C266 C269 ) C266_=_C270( C266 C270 ) C266_=_C271( C266 C271 ) C266_=_C590( C266 C590 ) \nC266_=_C612( C266 C612 ) C266_=_C2734( C266 C2734 ) C266_=_C2735( C266 C2735 ) C266_=_C2736( C266 C2736 ) C266_=_C2737( C266 C2737 ) C266_=_C2738( C266 C2738 ) \nC266_=_C2739( C266 C2739 ) C266_=_C2740( C266 C2740 ) C266_=_C2741( C266 C2741 ) C266_=_C2742( C266 C2742 ) C266_=_C2743( C266 C2743 ) C266_=_C2744( C266 C2744 ) \nC266_=_C2745( C266 C2745 ) C266_=_C2746( C266 C2746 ) C266_=_C2747( C266 C2747 ) C266_=_C2748( C266 C2748 ) C266_=_C2749( C266 C2749 ) C266_=_C2750( C266 C2750 ) \nC267_=_C268( C267 C268 ) C267_=_C269( C267 C269 ) C267_=_C270( C267 C270 ) C267_=_C271( C267 C271 ) C267_=_C591( C267 C591 ) C267_=_C613( C267 C613 ) \nC267_=_C2807( C267 C2807 ) C267_=_C2808( C267 C2808 ) C267_=_C2809( C267 C2809 ) C267_=_C2810( C267 C2810 ) C267_=_C2811( C267 C2811 ) C267_=_C2812( C267 C2812 ) \nC267_=_C2813( C267 C2813 ) C267_=_C2814( C267 C2814 ) C267_=_C2815( C267 C2815 ) C267_=_C2816( C267 C2816 ) C267_=_C2817( C267 C2817 ) C267_=_C2818( C267 C2818 ) \nC267_=_C2819( C267 C2819 ) C267_=_C2820( C267 C2820 ) C267_=_C2821( C267 C2821 ) C267_=_C2822( C267 C2822 ) C267_=_C2823( C267 C2823 ) C268_=_C269( C268 C269 ) \nC268_=_C270( C268 C270 ) C268_=_C271( C268 C271 ) C268_=_C592( C268 C592 ) C268_=_C614( C268 C614 ) C268_=_C1888( C268 C1888 ) C268_=_C2212( C268 C2212 ) \nC268_=_C2734( C268 C2734 ) C268_=_C2807( C268 C2807 ) C268_=_C2827( C268 C2827 ) C268_=_C2828( C268 C2828 ) C268_=_C2829( C268 C2829 ) C268_=_C2830( C268 C2830 ) \nC268_=_C2831( C268 C2831 ) C268_=_C2832( C268 C2832 ) C268_=_C2833( C268 C2833 ) C268_=_C2834( C268 C2834 ) C268_=_C2835( C268 C2835 ) C268_=_C2836( C268 C2836 ) \nC268_=_C2837( C268 C2837 ) C268_=_C2838( C268 C2838 ) C268_=_C2839( C268 C2839 ) C269_=_C270( C269 C270 ) C269_=_C271( C269 C271 ) C269_=_C593( C269 C593 ) \nC269_=_C615( C269 C615 ) C269_=_C1889( C269 C1889 ) C269_=_C2213( C269 C2213 ) C269_=_C2735( C269 C2735 ) C269_=_C2808( C269 C2808 ) C269_=_C3031( C269 C3031 ) \nC269_=_C3032( C269 C3032 ) C269_=_C3033( C269 C3033 ) C269_=_C3034( C269 C3034 ) C269_=_C3035( C269 C3035 ) C269_=_C3036( C269 C3036 ) C269_=_C3037( C269 C3037 ) \nC269_=_C3038( C269 C3038 ) C269_=_C3039( C269 C3039 ) C269_=_C3040( C269 C3040 ) C269_=_C3041( C269 C3041 ) C269_=_C3042( C269 C3042 ) C269_=_C3043( C269 C3043 ) \nC270_=_C271( C270 C271 ) C270_=_C594( C270 C594 ) C270_=_C616( C270 C616 ) C270_=_C1890( C270 C1890 ) C270_=_C2214( C270 C2214 ) C270_=_C2736( C270 C2736 ) \nC270_=_C2809( C270 C2809 ) C270_=_C3573( C270 C3573 ) C270_=_C3574( C270 C3574 ) C270_=_C3575( C270 C3575 ) C270_=_C3576( C270 C3576 ) C270_=_C3577( C270 C3577 ) \nC270_=_C3578( C270 C3578 ) C270_=_C3579( C270 C3579 ) C270_=_C3580( C270 C3580 ) C270_=_C3581( C270 C3581 ) C270_=_C3582( C270 C3582 ) C270_=_C3583( C270 C3583 ) \nC270_=_C3584( C270 C3584 ) C270_=_C3585( C270 C3585 ) C271_=_C595( C271 C595 ) C271_=_C617( C271 C617 ) C271_=_C1891( C271 C1891 ) C271_=_C2215( C271 C2215 ) \nC271_=_C2737( C271 C2737 ) C271_=_C2810( C271 C2810 ) C271_=_C3780( C271 C3780 ) C271_=_C3781( C271 C3781 ) C271_=_C3782( C271 C3782 ) C271_=_C3783( C271 C3783 ) \nC271_=_C3784( C271 C3784 ) C271_=_C3785( C271 C3785 ) C271_=_C3786( C271 C3786 ) C271_=_C3787( C271 C3787 ) C271_=_C3788( C271 C3788 ) C271_=_C3789( C271 C3789 ) \nC271_=_C3790( C271 C3790 ) C271_=_C3791( C271 C3791 ) C271_=_C3792( C271 C3792 ) C588_=_C589( C588 C589 ) C588_=_C590( C588 C590 ) C588_=_C591( C588 C591 ) \nC588_=_C592( C588 C592 ) C588_=_C593( C588 C593 ) C588_=_C594( C588 C594 ) C588_=_C595( C588 C595 ) C588_=_C610( C588 C610 ) C588_=_C1888( C588 C1888 ) \nC588_=_C1889( C588 C1889 ) C588_=_C1890( C588 C1890 ) C588_=_C1891( C588 C1891 ) C588_=_C1892( C588 C1892 ) C588_=_C1893( C588 C1893 ) C588_=_C1894( C588 C1894 ) \nC588_=_C1895( C588 C1895 ) C588_=_C1896( C588 C1896 ) C588_=_C1897( C588 C1897 ) C588_=_C1898( C588 C1898 ) C588_=_C1899( C588 C1899 ) C588_=_C1900( C588 C1900 ) \nC588_=_C1901( C588 C1901 ) C588_=_C1902( C588 C1902 ) C588_=_C1903( C588 C1903 ) C588_=_C1904( C588 C1904 ) C589_=_C590( C589 C590 ) C589_=_C591( C589 C591 ) \nC589_=_C592( C589 C592 ) C589_=_C593( C589 C593 ) C589_=_C594( C589 C594 ) C589_=_C595( C589 C595 ) C589_=_C611( C589 C611 ) C589_=_C2212( C589 C2212 ) \nC589_=_C2213( C589 C2213 ) C589_=_C2214( C589 C2214 ) C589_=_C2215( C589 C2215 ) C589_=_C2216( C589 C2216 ) C589_=_C2217( C589 C2217 ) C589_=_C2218( C589 C2218 ) \nC589_=_C2219( C589 C2219 ) C589_=_C2220( C589 C2220 ) C589_=_C2221( C589 C2221 ) C589_=_C2222( C589 C2222 ) C589_=_C2223( C589 C2223 ) C589_=_C2224( C589 C2224 ) \nC589_=_C2225( C589 C2225 ) C589_=_C2226( C589 C2226 ) C589_=_C2227( C589 C2227 ) C589_=_C2228( C589 C2228 ) C590_=_C591( C590 C591 ) C590_=_C592( C590 C592 ) \nC590_=_C593( C590 C593 ) C590_=_C594( C590 C594 ) C590_=_C595( C590 C595 ) C590_=_C612( C590 C612 ) C590_=_C2734( C590 C2734 ) C590_=_C2735( C590 C2735 ) \nC590_=_C2736( C590 C2736 ) C590_=_C2737( C590 C2737 ) C590_=_C2738( C590 C2738 ) C590_=_C2739( C590 C2739 ) C590_=_C2740( C590 C2740 ) C590_=_C2741( C590 C2741 ) \nC590_=_C2742( C590 C2742 ) C590_=_C2743( C590 C2743 ) C590_=_C2744( C590 C2744 ) C590_=_C2745( C590 C2745 ) C590_=_C2746( C590 C2746 ) C590_=_C2747( C590 C2747 ) \nC590_=_C2748( C590 C2748 ) C590_=_C2749( C590 C2749 ) C590_=_C2750( C590 C2750 ) C591_=_C592( C591 C592 ) C591_=_C593( C591 C593 ) C591_=_C594( C591 C594 ) \nC591_=_C595( C591 C595 ) C591_=_C613( C591 C613 ) C591_=_C2807( C591 C2807 ) C591_=_C2808( C591 C2808 ) C591_=_C2809( C591 C2809 ) C591_=_C2810( C591 C2810 ) \nC591_=_C2811( C591 C2811 ) C591_=_C2812( C591 C2812 ) C591_=_C2813( C591 C2813 ) C591_=_C2814( C591 C2814 ) C591_=_C2815( C591 C2815 ) C591_=_C2816( C591 C2816 ) \nC591_=_C2817( C591 C2817 ) C591_=_C2818( C591 C2818 ) C591_=_C2819( C591 C2819 ) C591_=_C2820( C591 C2820 ) C591_=_C2821( C591 C2821 ) C591_=_C2822( C591 C2822 ) \nC591_=_C2823( C591 C2823 ) C592_=_C593( C592 C593 ) C592_=_C594( C592 C594 ) C592_=_C595( C592 C595 ) C592_=_C614( C592 C614 ) C592_=_C1888( C592 C1888 ) \nC592_=_C2212( C592 C2212 ) C592_=_C2734( C592 C2734 ) C592_=_C2807( C592 C2807 ) C592_=_C2827( C592 C2827 ) C592_=_C2828( C592 C2828 ) C592_=_C2829( C592 C2829 ) \nC592_=_C2830( C592 C2830 ) C592_=_C2831( C592 C2831 ) C592_=_C2832( C592 C2832 ) C592_=_C2833( C592 C2833 ) C592_=_C2834( C592 C2834 ) C592_=_C2835( C592 C2835 ) \nC592_=_C2836( C592 C2836 ) C592_=_C2837( C592 C2837 ) C592_=_C2838( C592 C2838 ) C592_=_C2839( C592 C2839 ) C593_=_C594( C593 C594 ) C593_=_C595( C593 C595 ) \nC593_=_C615( C593 C615 ) C593_=_C1889( C593 C1889 ) C593_=_C2213( C593 C2213 ) C593_=_C2735( C593 C2735 ) C593_=_C2808( C593 C2808 ) C593_=_C3031( C593 C3031 ) \nC593_=_C3032( C593 C3032 ) C593_=_C3033( C593 C3033 ) C593_=_C3034( C593 C3034 ) C593_=_C3035( C593 C3035 ) C593_=_C3036( C593 C3036 ) C593_=_C3037( C593 C3037 ) \nC593_=_C3038( C593 C3038 ) C593_=_C3039( C593 C3039 ) C593_=_C3040( C593 C3040 ) C593_=_C3041( C593 C3041 ) C593_=_C3042( C593 C3042 ) C593_=_C3043( C593 C3043 ) \nC594_=_C595( C594 C595 ) C594_=_C616( C594 C616 ) C594_=_C1890( C594 C1890 ) C594_=_C2214( C594 C2214 ) C594_=_C2736( C594 C2736 ) C594_=_C2809( C594 C2809 ) \nC594_=_C3573( C594 C3573 ) C594_=_C3574( C594 C3574 ) C594_=_C3575( C594 C3575 ) C594_=_C3576( C594 C3576 ) C594_=_C3577( C594 C3577 ) C594_=_C3578( C594 C3578 ) \nC594_=_C3579( C594 C3579 ) C594_=_C3580( C594 C3580 ) C594_=_C3581( C594 C3581 ) C594_=_C3582( C594 C3582 ) C594_=_C3583( C594 C3583 ) C594_=_C3584( C594 C3584 ) \nC594_=_C3585( C594 C3585 ) C595_=_C617( C595 C617 ) C595_=_C1891( C595 C1891 ) C595_=_C2215( C595 C2215 ) C595_=_C2737( C595 C2737 ) C595_=_C2810( C595 C2810 ) \nC595_=_C3780( C595 C3780 ) C595_=_C3781( C595 C3781 ) C595_=_C3782( C595 C3782 ) C595_=_C3783( C595 C3783 ) C595_=_C3784( C595 C3784 ) C595_=_C3785( C595 C3785 ) \nC595_=_C3786( C595 C3786 ) C595_=_C3787( C595 C3787 ) C595_=_C3788( C595 C3788 ) C595_=_C3789( C595 C3789 ) C595_=_C3790( C595 C3790 ) C595_=_C3791( C595 C3791 ) \nC595_=_C3792( C595 C3792 ) C610_=_C611( C610 C611 ) C610_=_C612( C610 C612 ) C610_=_C613( C610 C613 ) C610_=_C614( C610 C614 ) C610_=_C615( C610 C615 ) \nC610_=_C616( C610 C616 ) C610_=_C617( C610 C617 ) C610_=_C1888( C610 C1888 ) C610_=_C1889( C610 C1889 ) C610_=_C1890( C610 C1890 ) C610_=_C1891( C610 C1891 ) \nC610_=_C1892( C610 C1892 ) C610_=_C1893( C610 C1893 ) C610_=_C1894( C610 C1894 ) C610_=_C1895( C610 C1895 ) C610_=_C1896( C610 C1896 ) C610_=_C1897( C610 C1897 ) \nC610_=_C1898( C610 C1898 ) C610_=_C1899( C610 C1899 ) C610_=_C1900( C610 C1900 ) C610_=_C1901( C610 C1901 ) C610_=_C1902( C610 C1902 ) C610_=_C1903( C610 C1903 ) \nC610_=_C1904( C610 C1904 ) C611_=_C612( C611 C612 ) C611_=_C613( C611 C613 ) C611_=_C614( C611 C614 ) C611_=_C615( C611 C615 ) C611_=_C616( C611 C616 ) \nC611_=_C617( C611 C617 ) C611_=_C2212( C611 C2212 ) C611_=_C2213( C611 C2213 ) C611_=_C2214( C611 C2214 ) C611_=_C2215( C611 C2215 ) C611_=_C2216( C611 C2216 ) \nC611_=_C2217( C611 C2217 ) C611_=_C2218( C611 C2218 ) C611_=_C2219( C611 C2219 ) C611_=_C2220( C611 C2220 ) C611_=_C2221( C611 C2221 ) C611_=_C2222( C611 C2222 ) \nC611_=_C2223( C611 C2223</w:t>
      </w:r>
    </w:p>
    <w:p>
      <w:pPr>
        <w:pStyle w:val="PreformattedText"/>
        <w:bidi w:val="0"/>
        <w:spacing w:before="0" w:after="0"/>
        <w:jc w:val="left"/>
        <w:rPr/>
      </w:pPr>
      <w:r>
        <w:rPr/>
        <w:t xml:space="preserve"> </w:t>
      </w:r>
      <w:r>
        <w:rPr/>
        <w:t>) C611_=_C2224( C611 C2224 ) C611_=_C2225( C611 C2225 ) C611_=_C2226( C611 C2226 ) C611_=_C2227( C611 C2227 ) C611_=_C2228( C611 C2228 ) \nC612_=_C613( C612 C613 ) C612_=_C614( C612 C614 ) C612_=_C615( C612 C615 ) C612_=_C616( C612 C616 ) C612_=_C617( C612 C617 ) C612_=_C2734( C612 C2734 ) \nC612_=_C2735( C612 C2735 ) C612_=_C2736( C612 C2736 ) C612_=_C2737( C612 C2737 ) C612_=_C2738( C612 C2738 ) C612_=_C2739( C612 C2739 ) C612_=_C2740( C612 C2740 ) \nC612_=_C2741( C612 C2741 ) C612_=_C2742( C612 C2742 ) C612_=_C2743( C612 C2743 ) C612_=_C2744( C612 C2744 ) C612_=_C2745( C612 C2745 ) C612_=_C2746( C612 C2746 ) \nC612_=_C2747( C612 C2747 ) C612_=_C2748( C612 C2748 ) C612_=_C2749( C612 C2749 ) C612_=_C2750( C612 C2750 ) C613_=_C614( C613 C614 ) C613_=_C615( C613 C615 ) \nC613_=_C616( C613 C616 ) C613_=_C617( C613 C617 ) C613_=_C2807( C613 C2807 ) C613_=_C2808( C613 C2808 ) C613_=_C2809( C613 C2809 ) C613_=_C2810( C613 C2810 ) \nC613_=_C2811( C613 C2811 ) C613_=_C2812( C613 C2812 ) C613_=_C2813( C613 C2813 ) C613_=_C2814( C613 C2814 ) C613_=_C2815( C613 C2815 ) C613_=_C2816( C613 C2816 ) \nC613_=_C2817( C613 C2817 ) C613_=_C2818( C613 C2818 ) C613_=_C2819( C613 C2819 ) C613_=_C2820( C613 C2820 ) C613_=_C2821( C613 C2821 ) C613_=_C2822( C613 C2822 ) \nC613_=_C2823( C613 C2823 ) C614_=_C615( C614 C615 ) C614_=_C616( C614 C616 ) C614_=_C617( C614 C617 ) C614_=_C1888( C614 C1888 ) C614_=_C2212( C614 C2212 ) \nC614_=_C2734( C614 C2734 ) C614_=_C2807( C614 C2807 ) C614_=_C2827( C614 C2827 ) C614_=_C2828( C614 C2828 ) C614_=_C2829( C614 C2829 ) C614_=_C2830( C614 C2830 ) \nC614_=_C2831( C614 C2831 ) C614_=_C2832( C614 C2832 ) C614_=_C2833( C614 C2833 ) C614_=_C2834( C614 C2834 ) C614_=_C2835( C614 C2835 ) C614_=_C2836( C614 C2836 ) \nC614_=_C2837( C614 C2837 ) C614_=_C2838( C614 C2838 ) C614_=_C2839( C614 C2839 ) C615_=_C616( C615 C616 ) C615_=_C617( C615 C617 ) C615_=_C1889( C615 C1889 ) \nC615_=_C2213( C615 C2213 ) C615_=_C2735( C615 C2735 ) C615_=_C2808( C615 C2808 ) C615_=_C3031( C615 C3031 ) C615_=_C3032( C615 C3032 ) C615_=_C3033( C615 C3033 ) \nC615_=_C3034( C615 C3034 ) C615_=_C3035( C615 C3035 ) C615_=_C3036( C615 C3036 ) C615_=_C3037( C615 C3037 ) C615_=_C3038( C615 C3038 ) C615_=_C3039( C615 C3039 ) \nC615_=_C3040( C615 C3040 ) C615_=_C3041( C615 C3041 ) C615_=_C3042( C615 C3042 ) C615_=_C3043( C615 C3043 ) C616_=_C617( C616 C617 ) C616_=_C1890( C616 C1890 ) \nC616_=_C2214( C616 C2214 ) C616_=_C2736( C616 C2736 ) C616_=_C2809( C616 C2809 ) C616_=_C3573( C616 C3573 ) C616_=_C3574( C616 C3574 ) C616_=_C3575( C616 C3575 ) \nC616_=_C3576( C616 C3576 ) C616_=_C3577( C616 C3577 ) C616_=_C3578( C616 C3578 ) C616_=_C3579( C616 C3579 ) C616_=_C3580( C616 C3580 ) C616_=_C3581( C616 C3581 ) \nC616_=_C3582( C616 C3582 ) C616_=_C3583( C616 C3583 ) C616_=_C3584( C616 C3584 ) C616_=_C3585( C616 C3585 ) C617_=_C1891( C617 C1891 ) C617_=_C2215( C617 C2215 ) \nC617_=_C2737( C617 C2737 ) C617_=_C2810( C617 C2810 ) C617_=_C3780( C617 C3780 ) C617_=_C3781( C617 C3781 ) C617_=_C3782( C617 C3782 ) C617_=_C3783( C617 C3783 ) \nC617_=_C3784( C617 C3784 ) C617_=_C3785( C617 C3785 ) C617_=_C3786( C617 C3786 ) C617_=_C3787( C617 C3787 ) C617_=_C3788( C617 C3788 ) C617_=_C3789( C617 C3789 ) \nC617_=_C3790( C617 C3790 ) C617_=_C3791( C617 C3791 ) C617_=_C3792( C617 C3792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1904( C1888 C1904 ) C1888_=_C2212( C1888 C2212 ) C1888_=_C2734( C1888 C2734 ) C1888_=_C2807( C1888 C2807 ) C1888_=_C2827( C1888 C2827 ) C1888_=_C2828( C1888 C2828 ) \nC1888_=_C2829( C1888 C2829 ) C1888_=_C2830( C1888 C2830 ) C1888_=_C2831( C1888 C2831 ) C1888_=_C2832( C1888 C2832 ) C1888_=_C2833( C1888 C2833 ) C1888_=_C2834( C1888 C2834 ) \nC1888_=_C2835( C1888 C2835 ) C1888_=_C2836( C1888 C2836 ) C1888_=_C2837( C1888 C2837 ) C1888_=_C2838( C1888 C2838 ) C1888_=_C2839( C1888 C2839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89_=_C2213( C1889 C2213 ) C1889_=_C2735( C1889 C2735 ) C1889_=_C2808( C1889 C2808 ) C1889_=_C3031( C1889 C3031 ) \nC1889_=_C3032( C1889 C3032 ) C1889_=_C3033( C1889 C3033 ) C1889_=_C3034( C1889 C3034 ) C1889_=_C3035( C1889 C3035 ) C1889_=_C3036( C1889 C3036 ) C1889_=_C3037( C1889 C3037 ) \nC1889_=_C3038( C1889 C3038 ) C1889_=_C3039( C1889 C3039 ) C1889_=_C3040( C1889 C3040 ) C1889_=_C3041( C1889 C3041 ) C1889_=_C3042( C1889 C3042 ) C1889_=_C3043( C1889 C3043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0_=_C2214( C1890 C2214 ) C1890_=_C2736( C1890 C2736 ) C1890_=_C2809( C1890 C2809 ) C1890_=_C3573( C1890 C3573 ) \nC1890_=_C3574( C1890 C3574 ) C1890_=_C3575( C1890 C3575 ) C1890_=_C3576( C1890 C3576 ) C1890_=_C3577( C1890 C3577 ) C1890_=_C3578( C1890 C3578 ) C1890_=_C3579( C1890 C3579 ) \nC1890_=_C3580( C1890 C3580 ) C1890_=_C3581( C1890 C3581 ) C1890_=_C3582( C1890 C3582 ) C1890_=_C3583( C1890 C3583 ) C1890_=_C3584( C1890 C3584 ) C1890_=_C3585( C1890 C3585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2215( C1891 C2215 ) C1891_=_C2737( C1891 C2737 ) C1891_=_C2810( C1891 C2810 ) C1891_=_C3780( C1891 C3780 ) C1891_=_C3781( C1891 C3781 ) \nC1891_=_C3782( C1891 C3782 ) C1891_=_C3783( C1891 C3783 ) C1891_=_C3784( C1891 C3784 ) C1891_=_C3785( C1891 C3785 ) C1891_=_C3786( C1891 C3786 ) C1891_=_C3787( C1891 C3787 ) \nC1891_=_C3788( C1891 C3788 ) C1891_=_C3789( C1891 C3789 ) C1891_=_C3790( C1891 C3790 ) C1891_=_C3791( C1891 C3791 ) C1891_=_C3792( C1891 C3792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2216( C1892 C2216 ) \nC1892_=_C2738( C1892 C2738 ) C1892_=_C2811( C1892 C2811 ) C1892_=_C2827( C1892 C2827 ) C1892_=_C3031( C1892 C3031 ) C1892_=_C3573( C1892 C3573 ) C1892_=_C3780( C1892 C3780 ) \nC1893_=_C1894( C1893 C1894 ) C1893_=_C1895( C1893 C1895 ) C1893_=_C1896( C1893 C1896 ) C1893_=_C1897( C1893 C1897 ) C1893_=_C1898( C1893 C1898 ) C1893_=_C1899( C1893 C1899 ) \nC1893_=_C1900( C1893 C1900 ) C1893_=_C1901( C1893 C1901 ) C1893_=_C1902( C1893 C1902 ) C1893_=_C1903( C1893 C1903 ) C1893_=_C1904( C1893 C1904 ) C1893_=_C2217( C1893 C2217 ) \nC1893_=_C2739( C1893 C2739 ) C1893_=_C2812( C1893 C2812 ) C1893_=_C2828( C1893 C2828 ) C1893_=_C3032( C1893 C3032 ) C1893_=_C3574( C1893 C3574 ) C1893_=_C3781( C1893 C3781 ) \nC1894_=_C1895( C1894 C1895 ) C1894_=_C1896( C1894 C1896 ) C1894_=_C1897( C1894 C1897 ) C1894_=_C1898( C1894 C1898 ) C1894_=_C1899( C1894 C1899 ) C1894_=_C1900( C1894 C1900 ) \nC1894_=_C1901( C1894 C1901 ) C1894_=_C1902( C1894 C1902 ) C1894_=_C1903( C1894 C1903 ) C1894_=_C1904( C1894 C1904 ) C1894_=_C2218( C1894 C2218 ) C1894_=_C2740( C1894 C2740 ) \nC1894_=_C2813( C1894 C2813 ) C1894_=_C2829( C1894 C2829 ) C1894_=_C3033( C1894 C3033 ) C1894_=_C3575( C1894 C3575 ) C1894_=_C3782( C1894 C3782 ) C1895_=_C1896( C1895 C1896 ) \nC1895_=_C1897( C1895 C1897 ) C1895_=_C1898( C1895 C1898 ) C1895_=_C1899( C1895 C1899 ) C1895_=_C1900( C1895 C1900 ) C1895_=_C1901( C1895 C1901 ) C1895_=_C1902( C1895 C1902 ) \nC1895_=_C1903( C1895 C1903 ) C1895_=_C1904( C1895 C1904 ) C1895_=_C2219( C1895 C2219 ) C1895_=_C2741( C1895 C2741 ) C1895_=_C2814( C1895 C2814 ) C1895_=_C2830( C1895 C2830 ) \nC1895_=_C3034( C1895 C3034 ) C1895_=_C3576( C1895 C3576 ) C1895_=_C3783( C1895 C3783 ) C1896_=_C1897( C1896 C1897 ) C1896_=_C1898( C1896 C1898 ) C1896_=_C1899( C1896 C1899 ) \nC1896_=_C1900( C1896 C1900 ) C1896_=_C1901( C1896 C1901 ) C1896_=_C1902( C1896 C1902 ) C1896_=_C1903( C1896 C1903 ) C1896_=_C1904( C1896 C1904 ) C1896_=_C2220( C1896 C2220 ) \nC1896_=_C2742( C1896 C2742 ) C1896_=_C2815( C1896 C2815 ) C1896_=_C2831( C1896 C2831 ) C1896_=_C3035( C1896 C3035 ) C1896_=_C3577( C1896 C3577 ) C1896_=_C3784( C1896 C3784 ) \nC1897_=_C1898( C1897 C1898 ) C1897_=_C1899( C1897 C1899 ) C1897_=_C1900( C1897 C1900 ) C1897_=_C1901( C1897 C1901 ) C1897_=_C1902( C1897 C1902 ) C1897_=_C1903( C1897 C1903 ) \nC1897_=_C1904( C1897 C1904 ) C1897_=_C2221( C1897 C2221 ) C1897_=_C2743( C1897 C2743 ) C1897_=_C2816( C1897 C2816 ) C1897_=_C2832( C1897 C2832 ) C1897_=_C3036( C1897 C3036 ) \nC1897_=_C3578( C1897 C3578 ) C1897_=_C3785( C1897 C3785 ) C1898_=_C1899( C1898 C1899 ) C1898_=_C1900( C1898 C1900 ) C1898_=_C1901( C1898 C1901 ) C1898_=_C1902( C1898 C1902</w:t>
      </w:r>
    </w:p>
    <w:p>
      <w:pPr>
        <w:pStyle w:val="PreformattedText"/>
        <w:bidi w:val="0"/>
        <w:spacing w:before="0" w:after="0"/>
        <w:jc w:val="left"/>
        <w:rPr/>
      </w:pPr>
      <w:r>
        <w:rPr/>
        <w:t xml:space="preserve"> </w:t>
      </w:r>
      <w:r>
        <w:rPr/>
        <w:t>) \nC1898_=_C1903( C1898 C1903 ) C1898_=_C1904( C1898 C1904 ) C1898_=_C2222( C1898 C2222 ) C1898_=_C2744( C1898 C2744 ) C1898_=_C2817( C1898 C2817 ) C1898_=_C2833( C1898 C2833 ) \nC1898_=_C3037( C1898 C3037 ) C1898_=_C3579( C1898 C3579 ) C1898_=_C3786( C1898 C3786 ) C1899_=_C1900( C1899 C1900 ) C1899_=_C1901( C1899 C1901 ) C1899_=_C1902( C1899 C1902 ) \nC1899_=_C1903( C1899 C1903 ) C1899_=_C1904( C1899 C1904 ) C1899_=_C2223( C1899 C2223 ) C1899_=_C2745( C1899 C2745 ) C1899_=_C2818( C1899 C2818 ) C1899_=_C2834( C1899 C2834 ) \nC1899_=_C3038( C1899 C3038 ) C1899_=_C3580( C1899 C3580 ) C1899_=_C3787( C1899 C3787 ) C1900_=_C1901( C1900 C1901 ) C1900_=_C1902( C1900 C1902 ) C1900_=_C1903( C1900 C1903 ) \nC1900_=_C1904( C1900 C1904 ) C1900_=_C2224( C1900 C2224 ) C1900_=_C2746( C1900 C2746 ) C1900_=_C2819( C1900 C2819 ) C1900_=_C2835( C1900 C2835 ) C1900_=_C3039( C1900 C3039 ) \nC1900_=_C3581( C1900 C3581 ) C1900_=_C3788( C1900 C3788 ) C1901_=_C1902( C1901 C1902 ) C1901_=_C1903( C1901 C1903 ) C1901_=_C1904( C1901 C1904 ) C1901_=_C2225( C1901 C2225 ) \nC1901_=_C2747( C1901 C2747 ) C1901_=_C2820( C1901 C2820 ) C1901_=_C2836( C1901 C2836 ) C1901_=_C3040( C1901 C3040 ) C1901_=_C3582( C1901 C3582 ) C1901_=_C3789( C1901 C3789 ) \nC1902_=_C1903( C1902 C1903 ) C1902_=_C1904( C1902 C1904 ) C1902_=_C2226( C1902 C2226 ) C1902_=_C2748( C1902 C2748 ) C1902_=_C2821( C1902 C2821 ) C1902_=_C2837( C1902 C2837 ) \nC1902_=_C3041( C1902 C3041 ) C1902_=_C3583( C1902 C3583 ) C1902_=_C3790( C1902 C3790 ) C1903_=_C1904( C1903 C1904 ) C1903_=_C2227( C1903 C2227 ) C1903_=_C2749( C1903 C2749 ) \nC1903_=_C2822( C1903 C2822 ) C1903_=_C2838( C1903 C2838 ) C1903_=_C3042( C1903 C3042 ) C1903_=_C3584( C1903 C3584 ) C1903_=_C3791( C1903 C3791 ) C1904_=_C2228( C1904 C2228 ) \nC1904_=_C2750( C1904 C2750 ) C1904_=_C2823( C1904 C2823 ) C1904_=_C2839( C1904 C2839 ) C1904_=_C3043( C1904 C3043 ) C1904_=_C3585( C1904 C3585 ) C1904_=_C3792( C1904 C3792 ) \nC2212_=_C2213( C2212 C2213 ) C2212_=_C2214( C2212 C2214 ) C2212_=_C2215( C2212 C2215 ) C2212_=_C2216( C2212 C2216 ) C2212_=_C2217( C2212 C2217 ) C2212_=_C2218( C2212 C2218 ) \nC2212_=_C2219( C2212 C2219 ) C2212_=_C2220( C2212 C2220 ) C2212_=_C2221( C2212 C2221 ) C2212_=_C2222( C2212 C2222 ) C2212_=_C2223( C2212 C2223 ) C2212_=_C2224( C2212 C2224 ) \nC2212_=_C2225( C2212 C2225 ) C2212_=_C2226( C2212 C2226 ) C2212_=_C2227( C2212 C2227 ) C2212_=_C2228( C2212 C2228 ) C2212_=_C2734( C2212 C2734 ) C2212_=_C2807( C2212 C2807 ) \nC2212_=_C2827( C2212 C2827 ) C2212_=_C2828( C2212 C2828 ) C2212_=_C2829( C2212 C2829 ) C2212_=_C2830( C2212 C2830 ) C2212_=_C2831( C2212 C2831 ) C2212_=_C2832( C2212 C2832 ) \nC2212_=_C2833( C2212 C2833 ) C2212_=_C2834( C2212 C2834 ) C2212_=_C2835( C2212 C2835 ) C2212_=_C2836( C2212 C2836 ) C2212_=_C2837( C2212 C2837 ) C2212_=_C2838( C2212 C2838 ) \nC2212_=_C2839( C2212 C2839 ) C2213_=_C2214( C2213 C2214 ) C2213_=_C2215( C2213 C2215 ) C2213_=_C2216( C2213 C2216 ) C2213_=_C2217( C2213 C2217 ) C2213_=_C2218( C2213 C2218 ) \nC2213_=_C2219( C2213 C2219 ) C2213_=_C2220( C2213 C2220 ) C2213_=_C2221( C2213 C2221 ) C2213_=_C2222( C2213 C2222 ) C2213_=_C2223( C2213 C2223 ) C2213_=_C2224( C2213 C2224 ) \nC2213_=_C2225( C2213 C2225 ) C2213_=_C2226( C2213 C2226 ) C2213_=_C2227( C2213 C2227 ) C2213_=_C2228( C2213 C2228 ) C2213_=_C2735( C2213 C2735 ) C2213_=_C2808( C2213 C2808 ) \nC2213_=_C3031( C2213 C3031 ) C2213_=_C3032( C2213 C3032 ) C2213_=_C3033( C2213 C3033 ) C2213_=_C3034( C2213 C3034 ) C2213_=_C3035( C2213 C3035 ) C2213_=_C3036( C2213 C3036 ) \nC2213_=_C3037( C2213 C3037 ) C2213_=_C3038( C2213 C3038 ) C2213_=_C3039( C2213 C3039 ) C2213_=_C3040( C2213 C3040 ) C2213_=_C3041( C2213 C3041 ) C2213_=_C3042( C2213 C3042 ) \nC2213_=_C3043( C2213 C3043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2227( C2214 C2227 ) C2214_=_C2228( C2214 C2228 ) C2214_=_C2736( C2214 C2736 ) C2214_=_C2809( C2214 C2809 ) C2214_=_C3573( C2214 C3573 ) \nC2214_=_C3574( C2214 C3574 ) C2214_=_C3575( C2214 C3575 ) C2214_=_C3576( C2214 C3576 ) C2214_=_C3577( C2214 C3577 ) C2214_=_C3578( C2214 C3578 ) C2214_=_C3579( C2214 C3579 ) \nC2214_=_C3580( C2214 C3580 ) C2214_=_C3581( C2214 C3581 ) C2214_=_C3582( C2214 C3582 ) C2214_=_C3583( C2214 C3583 ) C2214_=_C3584( C2214 C3584 ) C2214_=_C3585( C2214 C3585 ) \nC2215_=_C2216( C2215 C2216 ) C2215_=_C2217( C2215 C2217 ) C2215_=_C2218( C2215 C2218 ) C2215_=_C2219( C2215 C2219 ) C2215_=_C2220( C2215 C2220 ) C2215_=_C2221( C2215 C2221 ) \nC2215_=_C2222( C2215 C2222 ) C2215_=_C2223( C2215 C2223 ) C2215_=_C2224( C2215 C2224 ) C2215_=_C2225( C2215 C2225 ) C2215_=_C2226( C2215 C2226 ) C2215_=_C2227( C2215 C2227 ) \nC2215_=_C2228( C2215 C2228 ) C2215_=_C2737( C2215 C2737 ) C2215_=_C2810( C2215 C2810 ) C2215_=_C3780( C2215 C3780 ) C2215_=_C3781( C2215 C3781 ) C2215_=_C3782( C2215 C3782 ) \nC2215_=_C3783( C2215 C3783 ) C2215_=_C3784( C2215 C3784 ) C2215_=_C3785( C2215 C3785 ) C2215_=_C3786( C2215 C3786 ) C2215_=_C3787( C2215 C3787 ) C2215_=_C3788( C2215 C3788 ) \nC2215_=_C3789( C2215 C3789 ) C2215_=_C3790( C2215 C3790 ) C2215_=_C3791( C2215 C3791 ) C2215_=_C3792( C2215 C3792 ) C2216_=_C2217( C2216 C2217 ) C2216_=_C2218( C2216 C2218 ) \nC2216_=_C2219( C2216 C2219 ) C2216_=_C2220( C2216 C2220 ) C2216_=_C2221( C2216 C2221 ) C2216_=_C2222( C2216 C2222 ) C2216_=_C2223( C2216 C2223 ) C2216_=_C2224( C2216 C2224 ) \nC2216_=_C2225( C2216 C2225 ) C2216_=_C2226( C2216 C2226 ) C2216_=_C2227( C2216 C2227 ) C2216_=_C2228( C2216 C2228 ) C2216_=_C2738( C2216 C2738 ) C2216_=_C2811( C2216 C2811 ) \nC2216_=_C2827( C2216 C2827 ) C2216_=_C3031( C2216 C3031 ) C2216_=_C3573( C2216 C3573 ) C2216_=_C3780( C2216 C3780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739( C2217 C2739 ) C2217_=_C2812( C2217 C2812 ) C2217_=_C2828( C2217 C2828 ) \nC2217_=_C3032( C2217 C3032 ) C2217_=_C3574( C2217 C3574 ) C2217_=_C3781( C2217 C3781 ) C2218_=_C2219( C2218 C2219 ) C2218_=_C2220( C2218 C2220 ) C2218_=_C2221( C2218 C2221 ) \nC2218_=_C2222( C2218 C2222 ) C2218_=_C2223( C2218 C2223 ) C2218_=_C2224( C2218 C2224 ) C2218_=_C2225( C2218 C2225 ) C2218_=_C2226( C2218 C2226 ) C2218_=_C2227( C2218 C2227 ) \nC2218_=_C2228( C2218 C2228 ) C2218_=_C2740( C2218 C2740 ) C2218_=_C2813( C2218 C2813 ) C2218_=_C2829( C2218 C2829 ) C2218_=_C3033( C2218 C3033 ) C2218_=_C3575( C2218 C3575 ) \nC2218_=_C3782( C2218 C3782 ) C2219_=_C2220( C2219 C2220 ) C2219_=_C2221( C2219 C2221 ) C2219_=_C2222( C2219 C2222 ) C2219_=_C2223( C2219 C2223 ) C2219_=_C2224( C2219 C2224 ) \nC2219_=_C2225( C2219 C2225 ) C2219_=_C2226( C2219 C2226 ) C2219_=_C2227( C2219 C2227 ) C2219_=_C2228( C2219 C2228 ) C2219_=_C2741( C2219 C2741 ) C2219_=_C2814( C2219 C2814 ) \nC2219_=_C2830( C2219 C2830 ) C2219_=_C3034( C2219 C3034 ) C2219_=_C3576( C2219 C3576 ) C2219_=_C3783( C2219 C3783 ) C2220_=_C2221( C2220 C2221 ) C2220_=_C2222( C2220 C2222 ) \nC2220_=_C2223( C2220 C2223 ) C2220_=_C2224( C2220 C2224 ) C2220_=_C2225( C2220 C2225 ) C2220_=_C2226( C2220 C2226 ) C2220_=_C2227( C2220 C2227 ) C2220_=_C2228( C2220 C2228 ) \nC2220_=_C2742( C2220 C2742 ) C2220_=_C2815( C2220 C2815 ) C2220_=_C2831( C2220 C2831 ) C2220_=_C3035( C2220 C3035 ) C2220_=_C3577( C2220 C3577 ) C2220_=_C3784( C2220 C3784 ) \nC2221_=_C2222( C2221 C2222 ) C2221_=_C2223( C2221 C2223 ) C2221_=_C2224( C2221 C2224 ) C2221_=_C2225( C2221 C2225 ) C2221_=_C2226( C2221 C2226 ) C2221_=_C2227( C2221 C2227 ) \nC2221_=_C2228( C2221 C2228 ) C2221_=_C2743( C2221 C2743 ) C2221_=_C2816( C2221 C2816 ) C2221_=_C2832( C2221 C2832 ) C2221_=_C3036( C2221 C3036 ) C2221_=_C3578( C2221 C3578 ) \nC2221_=_C3785( C2221 C3785 ) C2222_=_C2223( C2222 C2223 ) C2222_=_C2224( C2222 C2224 ) C2222_=_C2225( C2222 C2225 ) C2222_=_C2226( C2222 C2226 ) C2222_=_C2227( C2222 C2227 ) \nC2222_=_C2228( C2222 C2228 ) C2222_=_C2744( C2222 C2744 ) C2222_=_C2817( C2222 C2817 ) C2222_=_C2833( C2222 C2833 ) C2222_=_C3037( C2222 C3037 ) C2222_=_C3579( C2222 C3579 ) \nC2222_=_C3786( C2222 C3786 ) C2223_=_C2224( C2223 C2224 ) C2223_=_C2225( C2223 C2225 ) C2223_=_C2226( C2223 C2226 ) C2223_=_C2227( C2223 C2227 ) C2223_=_C2228( C2223 C2228 ) \nC2223_=_C2745( C2223 C2745 ) C2223_=_C2818( C2223 C2818 ) C2223_=_C2834( C2223 C2834 ) C2223_=_C3038( C2223 C3038 ) C2223_=_C3580( C2223 C3580 ) C2223_=_C3787( C2223 C3787 ) \nC2224_=_C2225( C2224 C2225 ) C2224_=_C2226( C2224 C2226 ) C2224_=_C2227( C2224 C2227 ) C2224_=_C2228( C2224 C2228 ) C2224_=_C2746( C2224 C2746 ) C2224_=_C2819( C2224 C2819 ) \nC2224_=_C2835( C2224 C2835 ) C2224_=_C3039( C2224 C3039 ) C2224_=_C3581( C2224 C3581 ) C2224_=_C3788( C2224 C3788 ) C2225_=_C2226( C2225 C2226 ) C2225_=_C2227( C2225 C2227 ) \nC2225_=_C2228( C2225 C2228 ) C2225_=_C2747( C2225 C2747 ) C2225_=_C2820( C2225 C2820 ) C2225_=_C2836( C2225 C2836 ) C2225_=_C3040( C2225 C3040 ) C2225_=_C3582( C2225 C3582 ) \nC2225_=_C3789( C2225 C3789 ) C2226_=_C2227( C2226 C2227 ) C2226_=_C2228( C2226 C2228 ) C2226_=_C2748( C2226 C2748 ) C2226_=_C2821( C2226 C2821 ) C2226_=_C2837( C2226 C2837 ) \nC2226_=_C3041( C2226 C3041 ) C2226_=_C3583( C2226 C3583 ) C2226_=_C3790( C2226 C3790 ) C2227_=_C2228( C2227 C2228 ) C2227_=_C2749( C2227 C2749 ) C2227_=_C2822( C2227 C2822 ) \nC2227_=_C2838( C2227 C2838 ) C2227_=_C3042( C2227 C3042 ) C2227_=_C3584( C2227 C3584 ) C2227_=_C3791( C2227 C3791 ) C2228_=_C2750( C2228 C2750 ) C2228_=_C2823( C2228 C2823 ) \nC2228_=_C2839( C2228 C2839 ) C2228_=_C3043(</w:t>
      </w:r>
    </w:p>
    <w:p>
      <w:pPr>
        <w:pStyle w:val="PreformattedText"/>
        <w:bidi w:val="0"/>
        <w:spacing w:before="0" w:after="0"/>
        <w:jc w:val="left"/>
        <w:rPr/>
      </w:pPr>
      <w:r>
        <w:rPr/>
        <w:t xml:space="preserve"> </w:t>
      </w:r>
      <w:r>
        <w:rPr/>
        <w:t>C2228 C3043 ) C2228_=_C3585( C2228 C3585 ) C2228_=_C3792( C2228 C3792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 C2734 C2746 ) C2734_=_C2747( C2734 C2747 ) C2734_=_C2748( C2734 C2748 ) \nC2734_=_C2749( C2734 C2749 ) C2734_=_C2750( C2734 C2750 ) C2734_=_C2807( C2734 C2807 ) C2734_=_C2827( C2734 C2827 ) C2734_=_C2828( C2734 C2828 ) C2734_=_C2829( C2734 C2829 ) \nC2734_=_C2830( C2734 C2830 ) C2734_=_C2831( C2734 C2831 ) C2734_=_C2832( C2734 C2832 ) C2734_=_C2833( C2734 C2833 ) C2734_=_C2834( C2734 C2834 ) C2734_=_C2835( C2734 C2835 ) \nC2734_=_C2836( C2734 C2836 ) C2734_=_C2837( C2734 C2837 ) C2734_=_C2838( C2734 C2838 ) C2734_=_C2839( C2734 C2839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5_=_C2747( C2735 C2747 ) C2735_=_C2748( C2735 C2748 ) C2735_=_C2749( C2735 C2749 ) \nC2735_=_C2750( C2735 C2750 ) C2735_=_C2808( C2735 C2808 ) C2735_=_C3031( C2735 C3031 ) C2735_=_C3032( C2735 C3032 ) C2735_=_C3033( C2735 C3033 ) C2735_=_C3034( C2735 C3034 ) \nC2735_=_C3035( C2735 C3035 ) C2735_=_C3036( C2735 C3036 ) C2735_=_C3037( C2735 C3037 ) C2735_=_C3038( C2735 C3038 ) C2735_=_C3039( C2735 C3039 ) C2735_=_C3040( C2735 C3040 ) \nC2735_=_C3041( C2735 C3041 ) C2735_=_C3042( C2735 C3042 ) C2735_=_C3043( C2735 C3043 ) C2736_=_C2737( C2736 C2737 ) C2736_=_C2738( C2736 C2738 ) C2736_=_C2739( C2736 C2739 ) \nC2736_=_C2740( C2736 C2740 ) C2736_=_C2741( C2736 C2741 ) C2736_=_C2742( C2736 C2742 ) C2736_=_C2743( C2736 C2743 ) C2736_=_C2744( C2736 C2744 ) C2736_=_C2745( C2736 C2745 ) \nC2736_=_C2746( C2736 C2746 ) C2736_=_C2747( C2736 C2747 ) C2736_=_C2748( C2736 C2748 ) C2736_=_C2749( C2736 C2749 ) C2736_=_C2750( C2736 C2750 ) C2736_=_C2809( C2736 C2809 ) \nC2736_=_C3573( C2736 C3573 ) C2736_=_C3574( C2736 C3574 ) C2736_=_C3575( C2736 C3575 ) C2736_=_C3576( C2736 C3576 ) C2736_=_C3577( C2736 C3577 ) C2736_=_C3578( C2736 C3578 ) \nC2736_=_C3579( C2736 C3579 ) C2736_=_C3580( C2736 C3580 ) C2736_=_C3581( C2736 C3581 ) C2736_=_C3582( C2736 C3582 ) C2736_=_C3583( C2736 C3583 ) C2736_=_C3584( C2736 C3584 ) \nC2736_=_C3585( C2736 C3585 ) C2737_=_C2738( C2737 C2738 ) C2737_=_C2739( C2737 C2739 ) C2737_=_C2740( C2737 C2740 ) C2737_=_C2741( C2737 C2741 ) C2737_=_C2742( C2737 C2742 ) \nC2737_=_C2743( C2737 C2743 ) C2737_=_C2744( C2737 C2744 ) C2737_=_C2745( C2737 C2745 ) C2737_=_C2746( C2737 C2746 ) C2737_=_C2747( C2737 C2747 ) C2737_=_C2748( C2737 C2748 ) \nC2737_=_C2749( C2737 C2749 ) C2737_=_C2750( C2737 C2750 ) C2737_=_C2810( C2737 C2810 ) C2737_=_C3780( C2737 C3780 ) C2737_=_C3781( C2737 C3781 ) C2737_=_C3782( C2737 C3782 ) \nC2737_=_C3783( C2737 C3783 ) C2737_=_C3784( C2737 C3784 ) C2737_=_C3785( C2737 C3785 ) C2737_=_C3786( C2737 C3786 ) C2737_=_C3787( C2737 C3787 ) C2737_=_C3788( C2737 C3788 ) \nC2737_=_C3789( C2737 C3789 ) C2737_=_C3790( C2737 C3790 ) C2737_=_C3791( C2737 C3791 ) C2737_=_C3792( C2737 C3792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811( C2738 C2811 ) C2738_=_C2827( C2738 C2827 ) \nC2738_=_C3031( C2738 C3031 ) C2738_=_C3573( C2738 C3573 ) C2738_=_C3780( C2738 C3780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39_=_C2812( C2739 C2812 ) C2739_=_C2828( C2739 C2828 ) C2739_=_C3032( C2739 C3032 ) C2739_=_C3574( C2739 C3574 ) \nC2739_=_C3781( C2739 C3781 ) C2740_=_C2741( C2740 C2741 ) C2740_=_C2742( C2740 C2742 ) C2740_=_C2743( C2740 C2743 ) C2740_=_C2744( C2740 C2744 ) C2740_=_C2745( C2740 C2745 ) \nC2740_=_C2746( C2740 C2746 ) C2740_=_C2747( C2740 C2747 ) C2740_=_C2748( C2740 C2748 ) C2740_=_C2749( C2740 C2749 ) C2740_=_C2750( C2740 C2750 ) C2740_=_C2813( C2740 C2813 ) \nC2740_=_C2829( C2740 C2829 ) C2740_=_C3033( C2740 C3033 ) C2740_=_C3575( C2740 C3575 ) C2740_=_C3782( C2740 C3782 ) C2741_=_C2742( C2741 C2742 ) C2741_=_C2743( C2741 C2743 ) \nC2741_=_C2744( C2741 C2744 ) C2741_=_C2745( C2741 C2745 ) C2741_=_C2746( C2741 C2746 ) C2741_=_C2747( C2741 C2747 ) C2741_=_C2748( C2741 C2748 ) C2741_=_C2749( C2741 C2749 ) \nC2741_=_C2750( C2741 C2750 ) C2741_=_C2814( C2741 C2814 ) C2741_=_C2830( C2741 C2830 ) C2741_=_C3034( C2741 C3034 ) C2741_=_C3576( C2741 C3576 ) C2741_=_C3783( C2741 C3783 ) \nC2742_=_C2743( C2742 C2743 ) C2742_=_C2744( C2742 C2744 ) C2742_=_C2745( C2742 C2745 ) C2742_=_C2746( C2742 C2746 ) C2742_=_C2747( C2742 C2747 ) C2742_=_C2748( C2742 C2748 ) \nC2742_=_C2749( C2742 C2749 ) C2742_=_C2750( C2742 C2750 ) C2742_=_C2815( C2742 C2815 ) C2742_=_C2831( C2742 C2831 ) C2742_=_C3035( C2742 C3035 ) C2742_=_C3577( C2742 C3577 ) \nC2742_=_C3784( C2742 C3784 ) C2743_=_C2744( C2743 C2744 ) C2743_=_C2745( C2743 C2745 ) C2743_=_C2746( C2743 C2746 ) C2743_=_C2747( C2743 C2747 ) C2743_=_C2748( C2743 C2748 ) \nC2743_=_C2749( C2743 C2749 ) C2743_=_C2750( C2743 C2750 ) C2743_=_C2816( C2743 C2816 ) C2743_=_C2832( C2743 C2832 ) C2743_=_C3036( C2743 C3036 ) C2743_=_C3578( C2743 C3578 ) \nC2743_=_C3785( C2743 C3785 ) C2744_=_C2745( C2744 C2745 ) C2744_=_C2746( C2744 C2746 ) C2744_=_C2747( C2744 C2747 ) C2744_=_C2748( C2744 C2748 ) C2744_=_C2749( C2744 C2749 ) \nC2744_=_C2750( C2744 C2750 ) C2744_=_C2817( C2744 C2817 ) C2744_=_C2833( C2744 C2833 ) C2744_=_C3037( C2744 C3037 ) C2744_=_C3579( C2744 C3579 ) C2744_=_C3786( C2744 C3786 ) \nC2745_=_C2746( C2745 C2746 ) C2745_=_C2747( C2745 C2747 ) C2745_=_C2748( C2745 C2748 ) C2745_=_C2749( C2745 C2749 ) C2745_=_C2750( C2745 C2750 ) C2745_=_C2818( C2745 C2818 ) \nC2745_=_C2834( C2745 C2834 ) C2745_=_C3038( C2745 C3038 ) C2745_=_C3580( C2745 C3580 ) C2745_=_C3787( C2745 C3787 ) C2746_=_C2747( C2746 C2747 ) C2746_=_C2748( C2746 C2748 ) \nC2746_=_C2749( C2746 C2749 ) C2746_=_C2750( C2746 C2750 ) C2746_=_C2819( C2746 C2819 ) C2746_=_C2835( C2746 C2835 ) C2746_=_C3039( C2746 C3039 ) C2746_=_C3581( C2746 C3581 ) \nC2746_=_C3788( C2746 C3788 ) C2747_=_C2748( C2747 C2748 ) C2747_=_C2749( C2747 C2749 ) C2747_=_C2750( C2747 C2750 ) C2747_=_C2820( C2747 C2820 ) C2747_=_C2836( C2747 C2836 ) \nC2747_=_C3040( C2747 C3040 ) C2747_=_C3582( C2747 C3582 ) C2747_=_C3789( C2747 C3789 ) C2748_=_C2749( C2748 C2749 ) C2748_=_C2750( C2748 C2750 ) C2748_=_C2821( C2748 C2821 ) \nC2748_=_C2837( C2748 C2837 ) C2748_=_C3041( C2748 C3041 ) C2748_=_C3583( C2748 C3583 ) C2748_=_C3790( C2748 C3790 ) C2749_=_C2750( C2749 C2750 ) C2749_=_C2822( C2749 C2822 ) \nC2749_=_C2838( C2749 C2838 ) C2749_=_C3042( C2749 C3042 ) C2749_=_C3584( C2749 C3584 ) C2749_=_C3791( C2749 C3791 ) C2750_=_C2823( C2750 C2823 ) C2750_=_C2839( C2750 C2839 ) \nC2750_=_C3043( C2750 C3043 ) C2750_=_C3585( C2750 C3585 ) C2750_=_C3792( C2750 C3792 ) C2807_=_C2808( C2807 C2808 ) C2807_=_C2809( C2807 C2809 ) C2807_=_C2810( C2807 C2810 ) \nC2807_=_C2811( C2807 C2811 ) C2807_=_C2812( C2807 C2812 ) C2807_=_C2813( C2807 C2813 ) C2807_=_C2814( C2807 C2814 ) C2807_=_C2815( C2807 C2815 ) C2807_=_C2816( C2807 C2816 ) \nC2807_=_C2817( C2807 C2817 ) C2807_=_C2818( C2807 C2818 ) C2807_=_C2819( C2807 C2819 ) C2807_=_C2820( C2807 C2820 ) C2807_=_C2821( C2807 C2821 ) C2807_=_C2822( C2807 C2822 ) \nC2807_=_C2823( C2807 C2823 ) C2807_=_C2827( C2807 C2827 ) C2807_=_C2828( C2807 C2828 ) C2807_=_C2829( C2807 C2829 ) C2807_=_C2830( C2807 C2830 ) C2807_=_C2831( C2807 C2831 ) \nC2807_=_C2832( C2807 C2832 ) C2807_=_C2833( C2807 C2833 ) C2807_=_C2834( C2807 C2834 ) C2807_=_C2835( C2807 C2835 ) C2807_=_C2836( C2807 C2836 ) C2807_=_C2837( C2807 C2837 ) \nC2807_=_C2838( C2807 C2838 ) C2807_=_C2839( C2807 C2839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8_=_C2820( C2808 C2820 ) C2808_=_C2821( C2808 C2821 ) C2808_=_C2822( C2808 C2822 ) C2808_=_C2823( C2808 C2823 ) C2808_=_C3031( C2808 C3031 ) \nC2808_=_C3032( C2808 C3032 ) C2808_=_C3033( C2808 C3033 ) C2808_=_C3034( C2808 C3034 ) C2808_=_C3035( C2808 C3035 ) C2808_=_C3036( C2808 C3036 ) C2808_=_C3037( C2808 C3037 ) \nC2808_=_C3038( C2808 C3038 ) C2808_=_C3039( C2808 C3039 ) C2808_=_C3040( C2808 C3040 ) C2808_=_C3041( C2808 C3041 ) C2808_=_C3042( C2808 C3042 ) C2808_=_C3043( C2808 C3043 ) \nC2809_=_C2810( C2809 C2810 ) C2809_=_C2811( C2809 C2811 ) C2809_=_C2812( C2809 C2812 ) C2809_=_C2813( C2809 C2813 ) C2809_=_C2814( C2809 C2814 ) C2809_=_C2815( C2809 C2815 ) \nC2809_=_C2816( C2809 C2816 ) C2809_=_C2817( C2809 C2817 ) C2809_=_C2818( C2809 C2818 ) C2809_=_C2819( C2809 C2819 ) C2809_=_C2820( C2809 C2820 ) C2809_=_C2821( C2809 C2821 ) \nC2809_=_C2822( C2809 C2822 ) C2809_=_C2823( C2809 C2823 ) C2809_=_C3573( C2809 C3573 ) C2809_=_C3574( C2809 C3574 ) C2809_=_C3575( C2809 C3575 ) C2809_=_C3576( C2809 C3576 ) \nC2809_=_C3577( C2809 C3577 ) C2809_=_C3578( C2809 C3578 ) C2809_=_C3579( C2809 C3579 ) C2809_=_C3580(</w:t>
      </w:r>
    </w:p>
    <w:p>
      <w:pPr>
        <w:pStyle w:val="PreformattedText"/>
        <w:bidi w:val="0"/>
        <w:spacing w:before="0" w:after="0"/>
        <w:jc w:val="left"/>
        <w:rPr/>
      </w:pPr>
      <w:r>
        <w:rPr/>
        <w:t xml:space="preserve"> </w:t>
      </w:r>
      <w:r>
        <w:rPr/>
        <w:t>C2809 C3580 ) C2809_=_C3581( C2809 C3581 ) C2809_=_C3582( C2809 C3582 ) \nC2809_=_C3583( C2809 C3583 ) C2809_=_C3584( C2809 C3584 ) C2809_=_C3585( C2809 C3585 ) C2810_=_C2811( C2810 C2811 ) C2810_=_C2812( C2810 C2812 ) C2810_=_C2813( C2810 C2813 ) \nC2810_=_C2814( C2810 C2814 ) C2810_=_C2815( C2810 C2815 ) C2810_=_C2816( C2810 C2816 ) C2810_=_C2817( C2810 C2817 ) C2810_=_C2818( C2810 C2818 ) C2810_=_C2819( C2810 C2819 ) \nC2810_=_C2820( C2810 C2820 ) C2810_=_C2821( C2810 C2821 ) C2810_=_C2822( C2810 C2822 ) C2810_=_C2823( C2810 C2823 ) C2810_=_C3780( C2810 C3780 ) C2810_=_C3781( C2810 C3781 ) \nC2810_=_C3782( C2810 C3782 ) C2810_=_C3783( C2810 C3783 ) C2810_=_C3784( C2810 C3784 ) C2810_=_C3785( C2810 C3785 ) C2810_=_C3786( C2810 C3786 ) C2810_=_C3787( C2810 C3787 ) \nC2810_=_C3788( C2810 C3788 ) C2810_=_C3789( C2810 C3789 ) C2810_=_C3790( C2810 C3790 ) C2810_=_C3791( C2810 C3791 ) C2810_=_C3792( C2810 C3792 ) C2811_=_C2812( C2811 C2812 ) \nC2811_=_C2813( C2811 C2813 ) C2811_=_C2814( C2811 C2814 ) C2811_=_C2815( C2811 C2815 ) C2811_=_C2816( C2811 C2816 ) C2811_=_C2817( C2811 C2817 ) C2811_=_C2818( C2811 C2818 ) \nC2811_=_C2819( C2811 C2819 ) C2811_=_C2820( C2811 C2820 ) C2811_=_C2821( C2811 C2821 ) C2811_=_C2822( C2811 C2822 ) C2811_=_C2823( C2811 C2823 ) C2811_=_C2827( C2811 C2827 ) \nC2811_=_C3031( C2811 C3031 ) C2811_=_C3573( C2811 C3573 ) C2811_=_C3780( C2811 C3780 ) C2812_=_C2813( C2812 C2813 ) C2812_=_C2814( C2812 C2814 ) C2812_=_C2815( C2812 C2815 ) \nC2812_=_C2816( C2812 C2816 ) C2812_=_C2817( C2812 C2817 ) C2812_=_C2818( C2812 C2818 ) C2812_=_C2819( C2812 C2819 ) C2812_=_C2820( C2812 C2820 ) C2812_=_C2821( C2812 C2821 ) \nC2812_=_C2822( C2812 C2822 ) C2812_=_C2823( C2812 C2823 ) C2812_=_C2828( C2812 C2828 ) C2812_=_C3032( C2812 C3032 ) C2812_=_C3574( C2812 C3574 ) C2812_=_C3781( C2812 C3781 ) \nC2813_=_C2814( C2813 C2814 ) C2813_=_C2815( C2813 C2815 ) C2813_=_C2816( C2813 C2816 ) C2813_=_C2817( C2813 C2817 ) C2813_=_C2818( C2813 C2818 ) C2813_=_C2819( C2813 C2819 ) \nC2813_=_C2820( C2813 C2820 ) C2813_=_C2821( C2813 C2821 ) C2813_=_C2822( C2813 C2822 ) C2813_=_C2823( C2813 C2823 ) C2813_=_C2829( C2813 C2829 ) C2813_=_C3033( C2813 C3033 ) \nC2813_=_C3575( C2813 C3575 ) C2813_=_C3782( C2813 C3782 ) C2814_=_C2815( C2814 C2815 ) C2814_=_C2816( C2814 C2816 ) C2814_=_C2817( C2814 C2817 ) C2814_=_C2818( C2814 C2818 ) \nC2814_=_C2819( C2814 C2819 ) C2814_=_C2820( C2814 C2820 ) C2814_=_C2821( C2814 C2821 ) C2814_=_C2822( C2814 C2822 ) C2814_=_C2823( C2814 C2823 ) C2814_=_C2830( C2814 C2830 ) \nC2814_=_C3034( C2814 C3034 ) C2814_=_C3576( C2814 C3576 ) C2814_=_C3783( C2814 C3783 ) C2815_=_C2816( C2815 C2816 ) C2815_=_C2817( C2815 C2817 ) C2815_=_C2818( C2815 C2818 ) \nC2815_=_C2819( C2815 C2819 ) C2815_=_C2820( C2815 C2820 ) C2815_=_C2821( C2815 C2821 ) C2815_=_C2822( C2815 C2822 ) C2815_=_C2823( C2815 C2823 ) C2815_=_C2831( C2815 C2831 ) \nC2815_=_C3035( C2815 C3035 ) C2815_=_C3577( C2815 C3577 ) C2815_=_C3784( C2815 C3784 ) C2816_=_C2817( C2816 C2817 ) C2816_=_C2818( C2816 C2818 ) C2816_=_C2819( C2816 C2819 ) \nC2816_=_C2820( C2816 C2820 ) C2816_=_C2821( C2816 C2821 ) C2816_=_C2822( C2816 C2822 ) C2816_=_C2823( C2816 C2823 ) C2816_=_C2832( C2816 C2832 ) C2816_=_C3036( C2816 C3036 ) \nC2816_=_C3578( C2816 C3578 ) C2816_=_C3785( C2816 C3785 ) C2817_=_C2818( C2817 C2818 ) C2817_=_C2819( C2817 C2819 ) C2817_=_C2820( C2817 C2820 ) C2817_=_C2821( C2817 C2821 ) \nC2817_=_C2822( C2817 C2822 ) C2817_=_C2823( C2817 C2823 ) C2817_=_C2833( C2817 C2833 ) C2817_=_C3037( C2817 C3037 ) C2817_=_C3579( C2817 C3579 ) C2817_=_C3786( C2817 C3786 ) \nC2818_=_C2819( C2818 C2819 ) C2818_=_C2820( C2818 C2820 ) C2818_=_C2821( C2818 C2821 ) C2818_=_C2822( C2818 C2822 ) C2818_=_C2823( C2818 C2823 ) C2818_=_C2834( C2818 C2834 ) \nC2818_=_C3038( C2818 C3038 ) C2818_=_C3580( C2818 C3580 ) C2818_=_C3787( C2818 C3787 ) C2819_=_C2820( C2819 C2820 ) C2819_=_C2821( C2819 C2821 ) C2819_=_C2822( C2819 C2822 ) \nC2819_=_C2823( C2819 C2823 ) C2819_=_C2835( C2819 C2835 ) C2819_=_C3039( C2819 C3039 ) C2819_=_C3581( C2819 C3581 ) C2819_=_C3788( C2819 C3788 ) C2820_=_C2821( C2820 C2821 ) \nC2820_=_C2822( C2820 C2822 ) C2820_=_C2823( C2820 C2823 ) C2820_=_C2836( C2820 C2836 ) C2820_=_C3040( C2820 C3040 ) C2820_=_C3582( C2820 C3582 ) C2820_=_C3789( C2820 C3789 ) \nC2821_=_C2822( C2821 C2822 ) C2821_=_C2823( C2821 C2823 ) C2821_=_C2837( C2821 C2837 ) C2821_=_C3041( C2821 C3041 ) C2821_=_C3583( C2821 C3583 ) C2821_=_C3790( C2821 C3790 ) \nC2822_=_C2823( C2822 C2823 ) C2822_=_C2838( C2822 C2838 ) C2822_=_C3042( C2822 C3042 ) C2822_=_C3584( C2822 C3584 ) C2822_=_C3791( C2822 C3791 ) C2823_=_C2839( C2823 C2839 ) \nC2823_=_C3043( C2823 C3043 ) C2823_=_C3585( C2823 C3585 ) C2823_=_C3792( C2823 C3792 ) C2827_=_C2828( C2827 C2828 ) C2827_=_C2829( C2827 C2829 ) C2827_=_C2830( C2827 C2830 ) \nC2827_=_C2831( C2827 C2831 ) C2827_=_C2832( C2827 C2832 ) C2827_=_C2833( C2827 C2833 ) C2827_=_C2834( C2827 C2834 ) C2827_=_C2835( C2827 C2835 ) C2827_=_C2836( C2827 C2836 ) \nC2827_=_C2837( C2827 C2837 ) C2827_=_C2838( C2827 C2838 ) C2827_=_C2839( C2827 C2839 ) C2827_=_C3031( C2827 C3031 ) C2827_=_C3573( C2827 C3573 ) C2827_=_C3780( C2827 C3780 ) \nC2828_=_C2829( C2828 C2829 ) C2828_=_C2830( C2828 C2830 ) C2828_=_C2831( C2828 C2831 ) C2828_=_C2832( C2828 C2832 ) C2828_=_C2833( C2828 C2833 ) C2828_=_C2834( C2828 C2834 ) \nC2828_=_C2835( C2828 C2835 ) C2828_=_C2836( C2828 C2836 ) C2828_=_C2837( C2828 C2837 ) C2828_=_C2838( C2828 C2838 ) C2828_=_C2839( C2828 C2839 ) C2828_=_C3032( C2828 C3032 ) \nC2828_=_C3574( C2828 C3574 ) C2828_=_C3781( C2828 C3781 ) C2829_=_C2830( C2829 C2830 ) C2829_=_C2831( C2829 C2831 ) C2829_=_C2832( C2829 C2832 ) C2829_=_C2833( C2829 C2833 ) \nC2829_=_C2834( C2829 C2834 ) C2829_=_C2835( C2829 C2835 ) C2829_=_C2836( C2829 C2836 ) C2829_=_C2837( C2829 C2837 ) C2829_=_C2838( C2829 C2838 ) C2829_=_C2839( C2829 C2839 ) \nC2829_=_C3033( C2829 C3033 ) C2829_=_C3575( C2829 C3575 ) C2829_=_C3782( C2829 C3782 ) C2830_=_C2831( C2830 C2831 ) C2830_=_C2832( C2830 C2832 ) C2830_=_C2833( C2830 C2833 ) \nC2830_=_C2834( C2830 C2834 ) C2830_=_C2835( C2830 C2835 ) C2830_=_C2836( C2830 C2836 ) C2830_=_C2837( C2830 C2837 ) C2830_=_C2838( C2830 C2838 ) C2830_=_C2839( C2830 C2839 ) \nC2830_=_C3034( C2830 C3034 ) C2830_=_C3576( C2830 C3576 ) C2830_=_C3783( C2830 C3783 ) C2831_=_C2832( C2831 C2832 ) C2831_=_C2833( C2831 C2833 ) C2831_=_C2834( C2831 C2834 ) \nC2831_=_C2835( C2831 C2835 ) C2831_=_C2836( C2831 C2836 ) C2831_=_C2837( C2831 C2837 ) C2831_=_C2838( C2831 C2838 ) C2831_=_C2839( C2831 C2839 ) C2831_=_C3035( C2831 C3035 ) \nC2831_=_C3577( C2831 C3577 ) C2831_=_C3784( C2831 C3784 ) C2832_=_C2833( C2832 C2833 ) C2832_=_C2834( C2832 C2834 ) C2832_=_C2835( C2832 C2835 ) C2832_=_C2836( C2832 C2836 ) \nC2832_=_C2837( C2832 C2837 ) C2832_=_C2838( C2832 C2838 ) C2832_=_C2839( C2832 C2839 ) C2832_=_C3036( C2832 C3036 ) C2832_=_C3578( C2832 C3578 ) C2832_=_C3785( C2832 C3785 ) \nC2833_=_C2834( C2833 C2834 ) C2833_=_C2835( C2833 C2835 ) C2833_=_C2836( C2833 C2836 ) C2833_=_C2837( C2833 C2837 ) C2833_=_C2838( C2833 C2838 ) C2833_=_C2839( C2833 C2839 ) \nC2833_=_C3037( C2833 C3037 ) C2833_=_C3579( C2833 C3579 ) C2833_=_C3786( C2833 C3786 ) C2834_=_C2835( C2834 C2835 ) C2834_=_C2836( C2834 C2836 ) C2834_=_C2837( C2834 C2837 ) \nC2834_=_C2838( C2834 C2838 ) C2834_=_C2839( C2834 C2839 ) C2834_=_C3038( C2834 C3038 ) C2834_=_C3580( C2834 C3580 ) C2834_=_C3787( C2834 C3787 ) C2835_=_C2836( C2835 C2836 ) \nC2835_=_C2837( C2835 C2837 ) C2835_=_C2838( C2835 C2838 ) C2835_=_C2839( C2835 C2839 ) C2835_=_C3039( C2835 C3039 ) C2835_=_C3581( C2835 C3581 ) C2835_=_C3788( C2835 C3788 ) \nC2836_=_C2837( C2836 C2837 ) C2836_=_C2838( C2836 C2838 ) C2836_=_C2839( C2836 C2839 ) C2836_=_C3040( C2836 C3040 ) C2836_=_C3582( C2836 C3582 ) C2836_=_C3789( C2836 C3789 ) \nC2837_=_C2838( C2837 C2838 ) C2837_=_C2839( C2837 C2839 ) C2837_=_C3041( C2837 C3041 ) C2837_=_C3583( C2837 C3583 ) C2837_=_C3790( C2837 C3790 ) C2838_=_C2839( C2838 C2839 ) \nC2838_=_C3042( C2838 C3042 ) C2838_=_C3584( C2838 C3584 ) C2838_=_C3791( C2838 C3791 ) C2839_=_C3043( C2839 C3043 ) C2839_=_C3585( C2839 C3585 ) C2839_=_C3792( C2839 C3792 ) \nC3031_=_C3032( C3031 C3032 ) C3031_=_C3033( C3031 C3033 ) C3031_=_C3034( C3031 C3034 ) C3031_=_C3035( C3031 C3035 ) C3031_=_C3036( C3031 C3036 ) C3031_=_C3037( C3031 C3037 ) \nC3031_=_C3038( C3031 C3038 ) C3031_=_C3039( C3031 C3039 ) C3031_=_C3040( C3031 C3040 ) C3031_=_C3041( C3031 C3041 ) C3031_=_C3042( C3031 C3042 ) C3031_=_C3043( C3031 C3043 ) \nC3031_=_C3573( C3031 C3573 ) C3031_=_C3780( C3031 C3780 ) C3032_=_C3033( C3032 C3033 ) C3032_=_C3034( C3032 C3034 ) C3032_=_C3035( C3032 C3035 ) C3032_=_C3036( C3032 C3036 ) \nC3032_=_C3037( C3032 C3037 ) C3032_=_C3038( C3032 C3038 ) C3032_=_C3039( C3032 C3039 ) C3032_=_C3040( C3032 C3040 ) C3032_=_C3041( C3032 C3041 ) C3032_=_C3042( C3032 C3042 ) \nC3032_=_C3043( C3032 C3043 ) C3032_=_C3574( C3032 C3574 ) C3032_=_C3781( C3032 C3781 ) C3033_=_C3034( C3033 C3034 ) C3033_=_C3035( C3033 C3035 ) C3033_=_C3036( C3033 C3036 ) \nC3033_=_C3037( C3033 C3037 ) C3033_=_C3038( C3033 C3038 ) C3033_=_C3039( C3033 C3039 ) C3033_=_C3040( C3033 C3040 ) C3033_=_C3041( C3033 C3041 ) C3033_=_C3042( C3033 C3042 ) \nC3033_=_C3043( C3033 C3043 ) C3033_=_C3575( C3033 C3575 ) C3033_=_C3782( C3033 C3782 ) C3034_=_C3035( C3034 C3035 ) C3034_=_C3036( C3034 C3036 ) C3034_=_C3037( C3034 C3037 ) \nC3034_=_C3038( C3034 C3038 ) C3034_=_C3039( C3034 C3039 ) C3034_=_C3040( C3034 C3040 ) C3034_=_C3041( C3034 C3041 ) C3034_=_C3042( C3034 C3042 ) C3034_=_C3043( C3034 C3043 ) \nC3034_=_C3576( C3034 C3576 ) C3034_=_C3783( C3034 C3783 ) C3035_=_C3036( C3035 C3036 ) C3035_=_C3037( C3035 C3037 ) C3035_=_C3038( C3035 C3038 ) C3035_=_C3039( C3035 C3039 ) \nC3035_=_C3040( C3035 C3040 ) C3035_=_C3041( C3035 C3041 ) C3035_=_C3042( C3035 C3042 ) C3035_=_C3043( C3035 C3043 ) C3035_=_C3577( C3035 C3577 ) C3035_=_C3784(</w:t>
      </w:r>
    </w:p>
    <w:p>
      <w:pPr>
        <w:pStyle w:val="PreformattedText"/>
        <w:bidi w:val="0"/>
        <w:spacing w:before="0" w:after="0"/>
        <w:jc w:val="left"/>
        <w:rPr/>
      </w:pPr>
      <w:r>
        <w:rPr/>
        <w:t xml:space="preserve"> </w:t>
      </w:r>
      <w:r>
        <w:rPr/>
        <w:t>C3035 C3784 ) \nC3036_=_C3037( C3036 C3037 ) C3036_=_C3038( C3036 C3038 ) C3036_=_C3039( C3036 C3039 ) C3036_=_C3040( C3036 C3040 ) C3036_=_C3041( C3036 C3041 ) C3036_=_C3042( C3036 C3042 ) \nC3036_=_C3043( C3036 C3043 ) C3036_=_C3578( C3036 C3578 ) C3036_=_C3785( C3036 C3785 ) C3037_=_C3038( C3037 C3038 ) C3037_=_C3039( C3037 C3039 ) C3037_=_C3040( C3037 C3040 ) \nC3037_=_C3041( C3037 C3041 ) C3037_=_C3042( C3037 C3042 ) C3037_=_C3043( C3037 C3043 ) C3037_=_C3579( C3037 C3579 ) C3037_=_C3786( C3037 C3786 ) C3038_=_C3039( C3038 C3039 ) \nC3038_=_C3040( C3038 C3040 ) C3038_=_C3041( C3038 C3041 ) C3038_=_C3042( C3038 C3042 ) C3038_=_C3043( C3038 C3043 ) C3038_=_C3580( C3038 C3580 ) C3038_=_C3787( C3038 C3787 ) \nC3039_=_C3040( C3039 C3040 ) C3039_=_C3041( C3039 C3041 ) C3039_=_C3042( C3039 C3042 ) C3039_=_C3043( C3039 C3043 ) C3039_=_C3581( C3039 C3581 ) C3039_=_C3788( C3039 C3788 ) \nC3040_=_C3041( C3040 C3041 ) C3040_=_C3042( C3040 C3042 ) C3040_=_C3043( C3040 C3043 ) C3040_=_C3582( C3040 C3582 ) C3040_=_C3789( C3040 C3789 ) C3041_=_C3042( C3041 C3042 ) \nC3041_=_C3043( C3041 C3043 ) C3041_=_C3583( C3041 C3583 ) C3041_=_C3790( C3041 C3790 ) C3042_=_C3043( C3042 C3043 ) C3042_=_C3584( C3042 C3584 ) C3042_=_C3791( C3042 C3791 ) \nC3043_=_C3585( C3043 C3585 ) C3043_=_C3792( C3043 C3792 ) C3573_=_C3574( C3573 C3574 ) C3573_=_C3575( C3573 C3575 ) C3573_=_C3576( C3573 C3576 ) C3573_=_C3577( C3573 C3577 ) \nC3573_=_C3578( C3573 C3578 ) C3573_=_C3579( C3573 C3579 ) C3573_=_C3580( C3573 C3580 ) C3573_=_C3581( C3573 C3581 ) C3573_=_C3582( C3573 C3582 ) C3573_=_C3583( C3573 C3583 ) \nC3573_=_C3584( C3573 C3584 ) C3573_=_C3585( C3573 C3585 ) C3573_=_C3780( C3573 C3780 ) C3574_=_C3575( C3574 C3575 ) C3574_=_C3576( C3574 C3576 ) C3574_=_C3577( C3574 C3577 ) \nC3574_=_C3578( C3574 C3578 ) C3574_=_C3579( C3574 C3579 ) C3574_=_C3580( C3574 C3580 ) C3574_=_C3581( C3574 C3581 ) C3574_=_C3582( C3574 C3582 ) C3574_=_C3583( C3574 C3583 ) \nC3574_=_C3584( C3574 C3584 ) C3574_=_C3585( C3574 C3585 ) C3574_=_C3781( C3574 C3781 ) C3575_=_C3576( C3575 C3576 ) C3575_=_C3577( C3575 C3577 ) C3575_=_C3578( C3575 C3578 ) \nC3575_=_C3579( C3575 C3579 ) C3575_=_C3580( C3575 C3580 ) C3575_=_C3581( C3575 C3581 ) C3575_=_C3582( C3575 C3582 ) C3575_=_C3583( C3575 C3583 ) C3575_=_C3584( C3575 C3584 ) \nC3575_=_C3585( C3575 C3585 ) C3575_=_C3782( C3575 C3782 ) C3576_=_C3577( C3576 C3577 ) C3576_=_C3578( C3576 C3578 ) C3576_=_C3579( C3576 C3579 ) C3576_=_C3580( C3576 C3580 ) \nC3576_=_C3581( C3576 C3581 ) C3576_=_C3582( C3576 C3582 ) C3576_=_C3583( C3576 C3583 ) C3576_=_C3584( C3576 C3584 ) C3576_=_C3585( C3576 C3585 ) C3576_=_C3783( C3576 C3783 ) \nC3577_=_C3578( C3577 C3578 ) C3577_=_C3579( C3577 C3579 ) C3577_=_C3580( C3577 C3580 ) C3577_=_C3581( C3577 C3581 ) C3577_=_C3582( C3577 C3582 ) C3577_=_C3583( C3577 C3583 ) \nC3577_=_C3584( C3577 C3584 ) C3577_=_C3585( C3577 C3585 ) C3577_=_C3784( C3577 C3784 ) C3578_=_C3579( C3578 C3579 ) C3578_=_C3580( C3578 C3580 ) C3578_=_C3581( C3578 C3581 ) \nC3578_=_C3582( C3578 C3582 ) C3578_=_C3583( C3578 C3583 ) C3578_=_C3584( C3578 C3584 ) C3578_=_C3585( C3578 C3585 ) C3578_=_C3785( C3578 C3785 ) C3579_=_C3580( C3579 C3580 ) \nC3579_=_C3581( C3579 C3581 ) C3579_=_C3582( C3579 C3582 ) C3579_=_C3583( C3579 C3583 ) C3579_=_C3584( C3579 C3584 ) C3579_=_C3585( C3579 C3585 ) C3579_=_C3786( C3579 C3786 ) \nC3580_=_C3581( C3580 C3581 ) C3580_=_C3582( C3580 C3582 ) C3580_=_C3583( C3580 C3583 ) C3580_=_C3584( C3580 C3584 ) C3580_=_C3585( C3580 C3585 ) C3580_=_C3787( C3580 C3787 ) \nC3581_=_C3582( C3581 C3582 ) C3581_=_C3583( C3581 C3583 ) C3581_=_C3584( C3581 C3584 ) C3581_=_C3585( C3581 C3585 ) C3581_=_C3788( C3581 C3788 ) C3582_=_C3583( C3582 C3583 ) \nC3582_=_C3584( C3582 C3584 ) C3582_=_C3585( C3582 C3585 ) C3582_=_C3789( C3582 C3789 ) C3583_=_C3584( C3583 C3584 ) C3583_=_C3585( C3583 C3585 ) C3583_=_C3790( C3583 C3790 ) \nC3584_=_C3585( C3584 C3585 ) C3584_=_C3791( C3584 C3791 ) C3585_=_C3792( C3585 C3792 ) C3780_=_C3781( C3780 C3781 ) C3780_=_C3782( C3780 C3782 ) C3780_=_C3783( C3780 C3783 ) \nC3780_=_C3784( C3780 C3784 ) C3780_=_C3785( C3780 C3785 ) C3780_=_C3786( C3780 C3786 ) C3780_=_C3787( C3780 C3787 ) C3780_=_C3788( C3780 C3788 ) C3780_=_C3789( C3780 C3789 ) \nC3780_=_C3790( C3780 C3790 ) C3780_=_C3791( C3780 C3791 ) C3780_=_C3792( C3780 C3792 ) C3781_=_C3782( C3781 C3782 ) C3781_=_C3783( C3781 C3783 ) C3781_=_C3784( C3781 C3784 ) \nC3781_=_C3785( C3781 C3785 ) C3781_=_C3786( C3781 C3786 ) C3781_=_C3787( C3781 C3787 ) C3781_=_C3788( C3781 C3788 ) C3781_=_C3789( C3781 C3789 ) C3781_=_C3790( C3781 C3790 ) \nC3781_=_C3791( C3781 C3791 ) C3781_=_C3792( C3781 C3792 ) C3782_=_C3783( C3782 C3783 ) C3782_=_C3784( C3782 C3784 ) C3782_=_C3785( C3782 C3785 ) C3782_=_C3786( C3782 C3786 ) \nC3782_=_C3787( C3782 C3787 ) C3782_=_C3788( C3782 C3788 ) C3782_=_C3789( C3782 C3789 ) C3782_=_C3790( C3782 C3790 ) C3782_=_C3791( C3782 C3791 ) C3782_=_C3792( C3782 C3792 ) \nC3783_=_C3784( C3783 C3784 ) C3783_=_C3785( C3783 C3785 ) C3783_=_C3786( C3783 C3786 ) C3783_=_C3787( C3783 C3787 ) C3783_=_C3788( C3783 C3788 ) C3783_=_C3789( C3783 C3789 ) \nC3783_=_C3790( C3783 C3790 ) C3783_=_C3791( C3783 C3791 ) C3783_=_C3792( C3783 C3792 ) C3784_=_C3785( C3784 C3785 ) C3784_=_C3786( C3784 C3786 ) C3784_=_C3787( C3784 C3787 ) \nC3784_=_C3788( C3784 C3788 ) C3784_=_C3789( C3784 C3789 ) C3784_=_C3790( C3784 C3790 ) C3784_=_C3791( C3784 C3791 ) C3784_=_C3792( C3784 C3792 ) C3785_=_C3786( C3785 C3786 ) \nC3785_=_C3787( C3785 C3787 ) C3785_=_C3788( C3785 C3788 ) C3785_=_C3789( C3785 C3789 ) C3785_=_C3790( C3785 C3790 ) C3785_=_C3791( C3785 C3791 ) C3785_=_C3792( C3785 C3792 ) \nC3786_=_C3787( C3786 C3787 ) C3786_=_C3788( C3786 C3788 ) C3786_=_C3789( C3786 C3789 ) C3786_=_C3790( C3786 C3790 ) C3786_=_C3791( C3786 C3791 ) C3786_=_C3792( C3786 C3792 ) \nC3787_=_C3788( C3787 C3788 ) C3787_=_C3789( C3787 C3789 ) C3787_=_C3790( C3787 C3790 ) C3787_=_C3791( C3787 C3791 ) C3787_=_C3792( C3787 C3792 ) C3788_=_C3789( C3788 C3789 ) \nC3788_=_C3790( C3788 C3790 ) C3788_=_C3791( C3788 C3791 ) C3788_=_C3792( C3788 C3792 ) C3789_=_C3790( C3789 C3790 ) C3789_=_C3791( C3789 C3791 ) C3789_=_C3792( C3789 C3792 ) \nC3790_=_C3791( C3790 C3791 ) C3790_=_C3792( C3790 C3792 ) C3791_=_C3792( C3791 C3792 ) "];91-&gt;130[label="136: C170 C171 C172 C173 C174 \nC175 C176 C177 C264 C265 C266 \nC267 C268 C269 C270 C271 C588 \nC589 C590 C591 C592 C593 C594 \nC595 C610 C611 C612 C613 C614 \nC615 C616 C617 C1892 C1893 C1894 \nC1895 C1896 C1897 C1898 C1899 C1900 \nC1901 C1902 C1903 C1904 C2216 C2217 \nC2218 C2219 C2220 C2221 C2222 C2223 \nC2224 C2225 C2226 C2227 C2228 C2738 \nC2739 C2740 C2741 C2742 C2743 C2744 \nC2745 C2746 C2747 C2748 C2749 C2750 \nC2811 C2812 C2813 C2814 C2815 C2816 \nC2817 C2818 C2819 C2820 C2821 C2822 \nC2823 C2827 C2828 C2829 C2830 C2831 \nC2832 C2833 C2834 C2835 C2836 C2837 \nC2838 C2839 C3031 C3032 C3033 C3034 \nC3035 C3036 C3037 C3038 C3039 C3040 \nC3041 C3042 C3043 C3573 C3574 C3575 \nC3576 C3577 C3578 C3579 C3580 C3581 \nC3582 C3583 C3584 C3585 C3780 C3781 \nC3782 C3783 C3784 C3785 C3786 C3787 \nC3788 C3789 C3790 C3791 C3792 \n1564: C170_=_C171 ,C170_=_C172 ,C170_=_C173 ,C170_=_C174 ,C170_=_C175 ,\nC170_=_C176 ,C170_=_C177 ,C170_=_C264 ,C170_=_C588 ,C170_=_C610 ,C170_=_C1892 ,\nC170_=_C1893 ,C170_=_C1894 ,C170_=_C1895 ,C170_=_C1896 ,C170_=_C1897 ,C170_=_C1898 ,\nC170_=_C1899 ,C170_=_C1900 ,C170_=_C1901 ,C170_=_C1902 ,C170_=_C1903 ,C170_=_C1904 ,\nC171_=_C172 ,C171_=_C173 ,C171_=_C174 ,C171_=_C175 ,C171_=_C176 ,C171_=_C177 ,\nC171_=_C265 ,C171_=_C589 ,C171_=_C611 ,C171_=_C2216 ,C171_=_C2217 ,C171_=_C2218 ,\nC171_=_C2219 ,C171_=_C2220 ,C171_=_C2221 ,C171_=_C2222 ,C171_=_C2223 ,C171_=_C2224 ,\nC171_=_C2225 ,C171_=_C2226 ,C171_=_C2227 ,C171_=_C2228 ,C172_=_C173 ,C172_=_C174 ,\nC172_=_C175 ,C172_=_C176 ,C172_=_C177 ,C172_=_C266 ,C172_=_C590 ,C172_=_C612 ,\nC172_=_C2738 ,C172_=_C2739 ,C172_=_C2740 ,C172_=_C2741 ,C172_=_C2742 ,C172_=_C2743 ,\nC172_=_C2744 ,C172_=_C2745 ,C172_=_C2746 ,C172_=_C2747 ,C172_=_C2748 ,C172_=_C2749 ,\nC172_=_C2750 ,C173_=_C174 ,C173_=_C175 ,C173_=_C176 ,C173_=_C177 ,C173_=_C267 ,\nC173_=_C591 ,C173_=_C613 ,C173_=_C2811 ,C173_=_C2812 ,C173_=_C2813 ,C173_=_C2814 ,\nC173_=_C2815 ,C173_=_C2816 ,C173_=_C2817 ,C173_=_C2818 ,C173_=_C2819 ,C173_=_C2820 ,\nC173_=_C2821 ,C173_=_C2822 ,C173_=_C2823 ,C174_=_C175 ,C174_=_C176 ,C174_=_C177 ,\nC174_=_C268 ,C174_=_C592 ,C174_=_C614 ,C174_=_C2827 ,C174_=_C2828 ,C174_=_C2829 ,\nC174_=_C2830 ,C174_=_C2831 ,C174_=_C2832 ,C174_=_C2833 ,C174_=_C2834 ,C174_=_C2835 ,\nC174_=_C2836 ,C174_=_C2837 ,C174_=_C2838 ,C174_=_C2839 ,C175_=_C176 ,C175_=_C177 ,\nC175_=_C269 ,C175_=_C593 ,C175_=_C615 ,C175_=_C3031 ,C175_=_C3032 ,C175_=_C3033 ,\nC175_=_C3034 ,C175_=_C3035 ,C175_=_C3036 ,C175_=_C3037 ,C175_=_C3038 ,C175_=_C3039 ,\nC175_=_C3040 ,C175_=_C3041 ,C175_=_C3042 ,C175_=_C3043 ,C176_=_C177 ,C176_=_C270 ,\nC176_=_C594 ,C176_=_C616 ,C176_=_C3573 ,C176_=_C3574 ,C176_=_C3575 ,C176_=_C3576 ,\nC176_=_C3577 ,C176_=_C3578 ,C176_=_C3579 ,C176_=_C3580 ,C176_=_C3581 ,C176_=_C3582 ,\nC176_=_C3583 ,C176_=_C3584 ,C176_=_C3585 ,C177_=_C271 ,C177_=_C595 ,C177_=_C617 ,\nC177_=_C3780 ,C177_=_C3781 ,C177_=_C3782 ,C177_=_C3783 ,C177_=_C3784 ,C177_=_C3785 ,\nC177_=_C3786 ,C177_=_C3787 ,C177_=_C3788 ,C177_=_C3789 ,C177_=_C3790 ,C177_=_C3791 ,\nC177_=_C3792 ,C264_=_C265 ,C264_=_C266 ,C264_=_C267 ,C264_=_C268 ,C264_=_C269 ,\nC264_=_C270 ,C264_=_C271 ,C264_=_C588 ,C264_=_C610 ,C264_=_C1892 ,C264_=_C1893 ,\nC264_=_C1894 ,C264_=_C1895 ,C264_=_C1896 ,C264_=_C1897 ,C264_=_C1898 ,C264_=_C1899 ,\nC264_=_C1900 ,C264_=_C1901 ,C264_=_C1902 ,C264_=_C1903 ,C264_=_C1904 ,C265_=_C266 ,\nC265_=_C267 ,C265_=_C268 ,C265_=_C269 ,C265_=_C270 ,C265_=_C271 ,C265_=_C589 ,\nC265_=_C611 ,C265_=_C2216 ,C265_=_C2217 ,C265_=_C2218 ,C265_=_C2219 ,C265_=_C2220 ,\nC265_=_C2221 ,C265_=_C2222 ,C265_=_C2223 ,C265_=_C2224 ,C265_=_C2225 ,C265_=_C2226 ,\nC265_=_C2227 ,C265_=_C2228</w:t>
      </w:r>
    </w:p>
    <w:p>
      <w:pPr>
        <w:pStyle w:val="PreformattedText"/>
        <w:bidi w:val="0"/>
        <w:spacing w:before="0" w:after="0"/>
        <w:jc w:val="left"/>
        <w:rPr/>
      </w:pPr>
      <w:r>
        <w:rPr/>
        <w:t xml:space="preserve"> </w:t>
      </w:r>
      <w:r>
        <w:rPr/>
        <w:t>,C266_=_C267 ,C266_=_C268 ,C266_=_C269 ,C266_=_C270 ,\nC266_=_C271 ,C266_=_C590 ,C266_=_C612 ,C266_=_C2738 ,C266_=_C2739 ,C266_=_C2740 ,\nC266_=_C2741 ,C266_=_C2742 ,C266_=_C2743 ,C266_=_C2744 ,C266_=_C2745 ,C266_=_C2746 ,\nC266_=_C2747 ,C266_=_C2748 ,C266_=_C2749 ,C266_=_C2750 ,C267_=_C268 ,C267_=_C269 ,\nC267_=_C270 ,C267_=_C271 ,C267_=_C591 ,C267_=_C613 ,C267_=_C2811 ,C267_=_C2812 ,\nC267_=_C2813 ,C267_=_C2814 ,C267_=_C2815 ,C267_=_C2816 ,C267_=_C2817 ,C267_=_C2818 ,\nC267_=_C2819 ,C267_=_C2820 ,C267_=_C2821 ,C267_=_C2822 ,C267_=_C2823 ,C268_=_C269 ,\nC268_=_C270 ,C268_=_C271 ,C268_=_C592 ,C268_=_C614 ,C268_=_C2827 ,C268_=_C2828 ,\nC268_=_C2829 ,C268_=_C2830 ,C268_=_C2831 ,C268_=_C2832 ,C268_=_C2833 ,C268_=_C2834 ,\nC268_=_C2835 ,C268_=_C2836 ,C268_=_C2837 ,C268_=_C2838 ,C268_=_C2839 ,C269_=_C270 ,\nC269_=_C271 ,C269_=_C593 ,C269_=_C615 ,C269_=_C3031 ,C269_=_C3032 ,C269_=_C3033 ,\nC269_=_C3034 ,C269_=_C3035 ,C269_=_C3036 ,C269_=_C3037 ,C269_=_C3038 ,C269_=_C3039 ,\nC269_=_C3040 ,C269_=_C3041 ,C269_=_C3042 ,C269_=_C3043 ,C270_=_C271 ,C270_=_C594 ,\nC270_=_C616 ,C270_=_C3573 ,C270_=_C3574 ,C270_=_C3575 ,C270_=_C3576 ,C270_=_C3577 ,\nC270_=_C3578 ,C270_=_C3579 ,C270_=_C3580 ,C270_=_C3581 ,C270_=_C3582 ,C270_=_C3583 ,\nC270_=_C3584 ,C270_=_C3585 ,C271_=_C595 ,C271_=_C617 ,C271_=_C3780 ,C271_=_C3781 ,\nC271_=_C3782 ,C271_=_C3783 ,C271_=_C3784 ,C271_=_C3785 ,C271_=_C3786 ,C271_=_C3787 ,\nC271_=_C3788 ,C271_=_C3789 ,C271_=_C3790 ,C271_=_C3791 ,C271_=_C3792 ,C588_=_C589 ,\nC588_=_C590 ,C588_=_C591 ,C588_=_C592 ,C588_=_C593 ,C588_=_C594 ,C588_=_C595 ,\nC588_=_C610 ,C588_=_C1892 ,C588_=_C1893 ,C588_=_C1894 ,C588_=_C1895 ,C588_=_C1896 ,\nC588_=_C1897 ,C588_=_C1898 ,C588_=_C1899 ,C588_=_C1900 ,C588_=_C1901 ,C588_=_C1902 ,\nC588_=_C1903 ,C588_=_C1904 ,C589_=_C590 ,C589_=_C591 ,C589_=_C592 ,C589_=_C593 ,\nC589_=_C594 ,C589_=_C595 ,C589_=_C611 ,C589_=_C2216 ,C589_=_C2217 ,C589_=_C2218 ,\nC589_=_C2219 ,C589_=_C2220 ,C589_=_C2221 ,C589_=_C2222 ,C589_=_C2223 ,C589_=_C2224 ,\nC589_=_C2225 ,C589_=_C2226 ,C589_=_C2227 ,C589_=_C2228 ,C590_=_C591 ,C590_=_C592 ,\nC590_=_C593 ,C590_=_C594 ,C590_=_C595 ,C590_=_C612 ,C590_=_C2738 ,C590_=_C2739 ,\nC590_=_C2740 ,C590_=_C2741 ,C590_=_C2742 ,C590_=_C2743 ,C590_=_C2744 ,C590_=_C2745 ,\nC590_=_C2746 ,C590_=_C2747 ,C590_=_C2748 ,C590_=_C2749 ,C590_=_C2750 ,C591_=_C592 ,\nC591_=_C593 ,C591_=_C594 ,C591_=_C595 ,C591_=_C613 ,C591_=_C2811 ,C591_=_C2812 ,\nC591_=_C2813 ,C591_=_C2814 ,C591_=_C2815 ,C591_=_C2816 ,C591_=_C2817 ,C591_=_C2818 ,\nC591_=_C2819 ,C591_=_C2820 ,C591_=_C2821 ,C591_=_C2822 ,C591_=_C2823 ,C592_=_C593 ,\nC592_=_C594 ,C592_=_C595 ,C592_=_C614 ,C592_=_C2827 ,C592_=_C2828 ,C592_=_C2829 ,\nC592_=_C2830 ,C592_=_C2831 ,C592_=_C2832 ,C592_=_C2833 ,C592_=_C2834 ,C592_=_C2835 ,\nC592_=_C2836 ,C592_=_C2837 ,C592_=_C2838 ,C592_=_C2839 ,C593_=_C594 ,C593_=_C595 ,\nC593_=_C615 ,C593_=_C3031 ,C593_=_C3032 ,C593_=_C3033 ,C593_=_C3034 ,C593_=_C3035 ,\nC593_=_C3036 ,C593_=_C3037 ,C593_=_C3038 ,C593_=_C3039 ,C593_=_C3040 ,C593_=_C3041 ,\nC593_=_C3042 ,C593_=_C3043 ,C594_=_C595 ,C594_=_C616 ,C594_=_C3573 ,C594_=_C3574 ,\nC594_=_C3575 ,C594_=_C3576 ,C594_=_C3577 ,C594_=_C3578 ,C594_=_C3579 ,C594_=_C3580 ,\nC594_=_C3581 ,C594_=_C3582 ,C594_=_C3583 ,C594_=_C3584 ,C594_=_C3585 ,C595_=_C617 ,\nC595_=_C3780 ,C595_=_C3781 ,C595_=_C3782 ,C595_=_C3783 ,C595_=_C3784 ,C595_=_C3785 ,\nC595_=_C3786 ,C595_=_C3787 ,C595_=_C3788 ,C595_=_C3789 ,C595_=_C3790 ,C595_=_C3791 ,\nC595_=_C3792 ,C610_=_C611 ,C610_=_C612 ,C610_=_C613 ,C610_=_C614 ,C610_=_C615 ,\nC610_=_C616 ,C610_=_C617 ,C610_=_C1892 ,C610_=_C1893 ,C610_=_C1894 ,C610_=_C1895 ,\nC610_=_C1896 ,C610_=_C1897 ,C610_=_C1898 ,C610_=_C1899 ,C610_=_C1900 ,C610_=_C1901 ,\nC610_=_C1902 ,C610_=_C1903 ,C610_=_C1904 ,C611_=_C612 ,C611_=_C613 ,C611_=_C614 ,\nC611_=_C615 ,C611_=_C616 ,C611_=_C617 ,C611_=_C2216 ,C611_=_C2217 ,C611_=_C2218 ,\nC611_=_C2219 ,C611_=_C2220 ,C611_=_C2221 ,C611_=_C2222 ,C611_=_C2223 ,C611_=_C2224 ,\nC611_=_C2225 ,C611_=_C2226 ,C611_=_C2227 ,C611_=_C2228 ,C612_=_C613 ,C612_=_C614 ,\nC612_=_C615 ,C612_=_C616 ,C612_=_C617 ,C612_=_C2738 ,C612_=_C2739 ,C612_=_C2740 ,\nC612_=_C2741 ,C612_=_C2742 ,C612_=_C2743 ,C612_=_C2744 ,C612_=_C2745 ,C612_=_C2746 ,\nC612_=_C2747 ,C612_=_C2748 ,C612_=_C2749 ,C612_=_C2750 ,C613_=_C614 ,C613_=_C615 ,\nC613_=_C616 ,C613_=_C617 ,C613_=_C2811 ,C613_=_C2812 ,C613_=_C2813 ,C613_=_C2814 ,\nC613_=_C2815 ,C613_=_C2816 ,C613_=_C2817 ,C613_=_C2818 ,C613_=_C2819 ,C613_=_C2820 ,\nC613_=_C2821 ,C613_=_C2822 ,C613_=_C2823 ,C614_=_C615 ,C614_=_C616 ,C614_=_C617 ,\nC614_=_C2827 ,C614_=_C2828 ,C614_=_C2829 ,C614_=_C2830 ,C614_=_C2831 ,C614_=_C2832 ,\nC614_=_C2833 ,C614_=_C2834 ,C614_=_C2835 ,C614_=_C2836 ,C614_=_C2837 ,C614_=_C2838 ,\nC614_=_C2839 ,C615_=_C616 ,C615_=_C617 ,C615_=_C3031 ,C615_=_C3032 ,C615_=_C3033 ,\nC615_=_C3034 ,C615_=_C3035 ,C615_=_C3036 ,C615_=_C3037 ,C615_=_C3038 ,C615_=_C3039 ,\nC615_=_C3040 ,C615_=_C3041 ,C615_=_C3042 ,C615_=_C3043 ,C616_=_C617 ,C616_=_C3573 ,\nC616_=_C3574 ,C616_=_C3575 ,C616_=_C3576 ,C616_=_C3577 ,C616_=_C3578 ,C616_=_C3579 ,\nC616_=_C3580 ,C616_=_C3581 ,C616_=_C3582 ,C616_=_C3583 ,C616_=_C3584 ,C616_=_C3585 ,\nC617_=_C3780 ,C617_=_C3781 ,C617_=_C3782 ,C617_=_C3783 ,C617_=_C3784 ,C617_=_C3785 ,\nC617_=_C3786 ,C617_=_C3787 ,C617_=_C3788 ,C617_=_C3789 ,C617_=_C3790 ,C617_=_C3791 ,\nC617_=_C3792 ,C1892_=_C1893 ,C1892_=_C1894 ,C1892_=_C1895 ,C1892_=_C1896 ,C1892_=_C1897 ,\nC1892_=_C1898 ,C1892_=_C1899 ,C1892_=_C1900 ,C1892_=_C1901 ,C1892_=_C1902 ,C1892_=_C1903 ,\nC1892_=_C1904 ,C1892_=_C2216 ,C1892_=_C2738 ,C1892_=_C2811 ,C1892_=_C2827 ,C1892_=_C3031 ,\nC1892_=_C3573 ,C1892_=_C3780 ,C1893_=_C1894 ,C1893_=_C1895 ,C1893_=_C1896 ,C1893_=_C1897 ,\nC1893_=_C1898 ,C1893_=_C1899 ,C1893_=_C1900 ,C1893_=_C1901 ,C1893_=_C1902 ,C1893_=_C1903 ,\nC1893_=_C1904 ,C1893_=_C2217 ,C1893_=_C2739 ,C1893_=_C2812 ,C1893_=_C2828 ,C1893_=_C3032 ,\nC1893_=_C3574 ,C1893_=_C3781 ,C1894_=_C1895 ,C1894_=_C1896 ,C1894_=_C1897 ,C1894_=_C1898 ,\nC1894_=_C1899 ,C1894_=_C1900 ,C1894_=_C1901 ,C1894_=_C1902 ,C1894_=_C1903 ,C1894_=_C1904 ,\nC1894_=_C2218 ,C1894_=_C2740 ,C1894_=_C2813 ,C1894_=_C2829 ,C1894_=_C3033 ,C1894_=_C3575 ,\nC1894_=_C3782 ,C1895_=_C1896 ,C1895_=_C1897 ,C1895_=_C1898 ,C1895_=_C1899 ,C1895_=_C1900 ,\nC1895_=_C1901 ,C1895_=_C1902 ,C1895_=_C1903 ,C1895_=_C1904 ,C1895_=_C2219 ,C1895_=_C2741 ,\nC1895_=_C2814 ,C1895_=_C2830 ,C1895_=_C3034 ,C1895_=_C3576 ,C1895_=_C3783 ,C1896_=_C1897 ,\nC1896_=_C1898 ,C1896_=_C1899 ,C1896_=_C1900 ,C1896_=_C1901 ,C1896_=_C1902 ,C1896_=_C1903 ,\nC1896_=_C1904 ,C1896_=_C2220 ,C1896_=_C2742 ,C1896_=_C2815 ,C1896_=_C2831 ,C1896_=_C3035 ,\nC1896_=_C3577 ,C1896_=_C3784 ,C1897_=_C1898 ,C1897_=_C1899 ,C1897_=_C1900 ,C1897_=_C1901 ,\nC1897_=_C1902 ,C1897_=_C1903 ,C1897_=_C1904 ,C1897_=_C2221 ,C1897_=_C2743 ,C1897_=_C2816 ,\nC1897_=_C2832 ,C1897_=_C3036 ,C1897_=_C3578 ,C1897_=_C3785 ,C1898_=_C1899 ,C1898_=_C1900 ,\nC1898_=_C1901 ,C1898_=_C1902 ,C1898_=_C1903 ,C1898_=_C1904 ,C1898_=_C2222 ,C1898_=_C2744 ,\nC1898_=_C2817 ,C1898_=_C2833 ,C1898_=_C3037 ,C1898_=_C3579 ,C1898_=_C3786 ,C1899_=_C1900 ,\nC1899_=_C1901 ,C1899_=_C1902 ,C1899_=_C1903 ,C1899_=_C1904 ,C1899_=_C2223 ,C1899_=_C2745 ,\nC1899_=_C2818 ,C1899_=_C2834 ,C1899_=_C3038 ,C1899_=_C3580 ,C1899_=_C3787 ,C1900_=_C1901 ,\nC1900_=_C1902 ,C1900_=_C1903 ,C1900_=_C1904 ,C1900_=_C2224 ,C1900_=_C2746 ,C1900_=_C2819 ,\nC1900_=_C2835 ,C1900_=_C3039 ,C1900_=_C3581 ,C1900_=_C3788 ,C1901_=_C1902 ,C1901_=_C1903 ,\nC1901_=_C1904 ,C1901_=_C2225 ,C1901_=_C2747 ,C1901_=_C2820 ,C1901_=_C2836 ,C1901_=_C3040 ,\nC1901_=_C3582 ,C1901_=_C3789 ,C1902_=_C1903 ,C1902_=_C1904 ,C1902_=_C2226 ,C1902_=_C2748 ,\nC1902_=_C2821 ,C1902_=_C2837 ,C1902_=_C3041 ,C1902_=_C3583 ,C1902_=_C3790 ,C1903_=_C1904 ,\nC1903_=_C2227 ,C1903_=_C2749 ,C1903_=_C2822 ,C1903_=_C2838 ,C1903_=_C3042 ,C1903_=_C3584 ,\nC1903_=_C3791 ,C1904_=_C2228 ,C1904_=_C2750 ,C1904_=_C2823 ,C1904_=_C2839 ,C1904_=_C3043 ,\nC1904_=_C3585 ,C1904_=_C3792 ,C2216_=_C2217 ,C2216_=_C2218 ,C2216_=_C2219 ,C2216_=_C2220 ,\nC2216_=_C2221 ,C2216_=_C2222 ,C2216_=_C2223 ,C2216_=_C2224 ,C2216_=_C2225 ,C2216_=_C2226 ,\nC2216_=_C2227 ,C2216_=_C2228 ,C2216_=_C2738 ,C2216_=_C2811 ,C2216_=_C2827 ,C2216_=_C3031 ,\nC2216_=_C3573 ,C2216_=_C3780 ,C2217_=_C2218 ,C2217_=_C2219 ,C2217_=_C2220 ,C2217_=_C2221 ,\nC2217_=_C2222 ,C2217_=_C2223 ,C2217_=_C2224 ,C2217_=_C2225 ,C2217_=_C2226 ,C2217_=_C2227 ,\nC2217_=_C2228 ,C2217_=_C2739 ,C2217_=_C2812 ,C2217_=_C2828 ,C2217_=_C3032 ,C2217_=_C3574 ,\nC2217_=_C3781 ,C2218_=_C2219 ,C2218_=_C2220 ,C2218_=_C2221 ,C2218_=_C2222 ,C2218_=_C2223 ,\nC2218_=_C2224 ,C2218_=_C2225 ,C2218_=_C2226 ,C2218_=_C2227 ,C2218_=_C2228 ,C2218_=_C2740 ,\nC2218_=_C2813 ,C2218_=_C2829 ,C2218_=_C3033 ,C2218_=_C3575 ,C2218_=_C3782 ,C2219_=_C2220 ,\nC2219_=_C2221 ,C2219_=_C2222 ,C2219_=_C2223 ,C2219_=_C2224 ,C2219_=_C2225 ,C2219_=_C2226 ,\nC2219_=_C2227 ,C2219_=_C2228 ,C2219_=_C2741 ,C2219_=_C2814 ,C2219_=_C2830 ,C2219_=_C3034 ,\nC2219_=_C3576 ,C2219_=_C3783 ,C2220_=_C2221 ,C2220_=_C2222 ,C2220_=_C2223 ,C2220_=_C2224 ,\nC2220_=_C2225 ,C2220_=_C2226 ,C2220_=_C2227 ,C2220_=_C2228 ,C2220_=_C2742 ,C2220_=_C2815 ,\nC2220_=_C2831 ,C2220_=_C3035 ,C2220_=_C3577 ,C2220_=_C3784 ,C2221_=_C2222 ,C2221_=_C2223 ,\nC2221_=_C2224 ,C2221_=_C2225 ,C2221_=_C2226 ,C2221_=_C2227 ,C2221_=_C2228 ,C2221_=_C2743 ,\nC2221_=_C2816 ,C2221_=_C2832 ,C2221_=_C3036 ,C2221_=_C3578 ,C2221_=_C3785 ,C2222_=_C2223 ,\nC2222_=_C2224 ,C2222_=_C2225 ,C2222_=_C2226 ,C2222_=_C2227 ,C2222_=_C2228 ,C2222_=_C2744 ,\nC2222_=_C2817 ,C2222_=_C2833 ,C2222_=_C3037 ,C2222_=_C3579 ,C2222_=_C3786 ,C2223_=_C2224 ,\nC2223_=_C2225 ,C2223_=_C2226 ,C2223_=_C2227 ,C2223_=_C2228 ,C2223_=_C2745 ,C2223_=_C2818 ,\nC2223_=_C2834 ,C2223_=_C3038 ,C2223_=_C3580 ,C2223_=_C3787 ,C2224_=_C2225 ,C2224_=_C2226 ,\nC2224_=_C2227 ,C2224_=_C2228 ,C2224_=_C2746 ,C2224_=_C2819 ,C2224_=_C2835 ,C2224_=_C3039 ,\nC2224_=_C3581 ,C2224_=_C3788 ,C2225_=_C2226 ,C2225_=_C2227 ,C2225_=_C2228 ,C2225_=_C2747 ,\nC2225_=_C2820</w:t>
      </w:r>
    </w:p>
    <w:p>
      <w:pPr>
        <w:pStyle w:val="PreformattedText"/>
        <w:bidi w:val="0"/>
        <w:spacing w:before="0" w:after="0"/>
        <w:jc w:val="left"/>
        <w:rPr/>
      </w:pPr>
      <w:r>
        <w:rPr/>
        <w:t xml:space="preserve"> </w:t>
      </w:r>
      <w:r>
        <w:rPr/>
        <w:t>,C2225_=_C2836 ,C2225_=_C3040 ,C2225_=_C3582 ,C2225_=_C3789 ,C2226_=_C2227 ,\nC2226_=_C2228 ,C2226_=_C2748 ,C2226_=_C2821 ,C2226_=_C2837 ,C2226_=_C3041 ,C2226_=_C3583 ,\nC2226_=_C3790 ,C2227_=_C2228 ,C2227_=_C2749 ,C2227_=_C2822 ,C2227_=_C2838 ,C2227_=_C3042 ,\nC2227_=_C3584 ,C2227_=_C3791 ,C2228_=_C2750 ,C2228_=_C2823 ,C2228_=_C2839 ,C2228_=_C3043 ,\nC2228_=_C3585 ,C2228_=_C3792 ,C2738_=_C2739 ,C2738_=_C2740 ,C2738_=_C2741 ,C2738_=_C2742 ,\nC2738_=_C2743 ,C2738_=_C2744 ,C2738_=_C2745 ,C2738_=_C2746 ,C2738_=_C2747 ,C2738_=_C2748 ,\nC2738_=_C2749 ,C2738_=_C2750 ,C2738_=_C2811 ,C2738_=_C2827 ,C2738_=_C3031 ,C2738_=_C3573 ,\nC2738_=_C3780 ,C2739_=_C2740 ,C2739_=_C2741 ,C2739_=_C2742 ,C2739_=_C2743 ,C2739_=_C2744 ,\nC2739_=_C2745 ,C2739_=_C2746 ,C2739_=_C2747 ,C2739_=_C2748 ,C2739_=_C2749 ,C2739_=_C2750 ,\nC2739_=_C2812 ,C2739_=_C2828 ,C2739_=_C3032 ,C2739_=_C3574 ,C2739_=_C3781 ,C2740_=_C2741 ,\nC2740_=_C2742 ,C2740_=_C2743 ,C2740_=_C2744 ,C2740_=_C2745 ,C2740_=_C2746 ,C2740_=_C2747 ,\nC2740_=_C2748 ,C2740_=_C2749 ,C2740_=_C2750 ,C2740_=_C2813 ,C2740_=_C2829 ,C2740_=_C3033 ,\nC2740_=_C3575 ,C2740_=_C3782 ,C2741_=_C2742 ,C2741_=_C2743 ,C2741_=_C2744 ,C2741_=_C2745 ,\nC2741_=_C2746 ,C2741_=_C2747 ,C2741_=_C2748 ,C2741_=_C2749 ,C2741_=_C2750 ,C2741_=_C2814 ,\nC2741_=_C2830 ,C2741_=_C3034 ,C2741_=_C3576 ,C2741_=_C3783 ,C2742_=_C2743 ,C2742_=_C2744 ,\nC2742_=_C2745 ,C2742_=_C2746 ,C2742_=_C2747 ,C2742_=_C2748 ,C2742_=_C2749 ,C2742_=_C2750 ,\nC2742_=_C2815 ,C2742_=_C2831 ,C2742_=_C3035 ,C2742_=_C3577 ,C2742_=_C3784 ,C2743_=_C2744 ,\nC2743_=_C2745 ,C2743_=_C2746 ,C2743_=_C2747 ,C2743_=_C2748 ,C2743_=_C2749 ,C2743_=_C2750 ,\nC2743_=_C2816 ,C2743_=_C2832 ,C2743_=_C3036 ,C2743_=_C3578 ,C2743_=_C3785 ,C2744_=_C2745 ,\nC2744_=_C2746 ,C2744_=_C2747 ,C2744_=_C2748 ,C2744_=_C2749 ,C2744_=_C2750 ,C2744_=_C2817 ,\nC2744_=_C2833 ,C2744_=_C3037 ,C2744_=_C3579 ,C2744_=_C3786 ,C2745_=_C2746 ,C2745_=_C2747 ,\nC2745_=_C2748 ,C2745_=_C2749 ,C2745_=_C2750 ,C2745_=_C2818 ,C2745_=_C2834 ,C2745_=_C3038 ,\nC2745_=_C3580 ,C2745_=_C3787 ,C2746_=_C2747 ,C2746_=_C2748 ,C2746_=_C2749 ,C2746_=_C2750 ,\nC2746_=_C2819 ,C2746_=_C2835 ,C2746_=_C3039 ,C2746_=_C3581 ,C2746_=_C3788 ,C2747_=_C2748 ,\nC2747_=_C2749 ,C2747_=_C2750 ,C2747_=_C2820 ,C2747_=_C2836 ,C2747_=_C3040 ,C2747_=_C3582 ,\nC2747_=_C3789 ,C2748_=_C2749 ,C2748_=_C2750 ,C2748_=_C2821 ,C2748_=_C2837 ,C2748_=_C3041 ,\nC2748_=_C3583 ,C2748_=_C3790 ,C2749_=_C2750 ,C2749_=_C2822 ,C2749_=_C2838 ,C2749_=_C3042 ,\nC2749_=_C3584 ,C2749_=_C3791 ,C2750_=_C2823 ,C2750_=_C2839 ,C2750_=_C3043 ,C2750_=_C3585 ,\nC2750_=_C3792 ,C2811_=_C2812 ,C2811_=_C2813 ,C2811_=_C2814 ,C2811_=_C2815 ,C2811_=_C2816 ,\nC2811_=_C2817 ,C2811_=_C2818 ,C2811_=_C2819 ,C2811_=_C2820 ,C2811_=_C2821 ,C2811_=_C2822 ,\nC2811_=_C2823 ,C2811_=_C2827 ,C2811_=_C3031 ,C2811_=_C3573 ,C2811_=_C3780 ,C2812_=_C2813 ,\nC2812_=_C2814 ,C2812_=_C2815 ,C2812_=_C2816 ,C2812_=_C2817 ,C2812_=_C2818 ,C2812_=_C2819 ,\nC2812_=_C2820 ,C2812_=_C2821 ,C2812_=_C2822 ,C2812_=_C2823 ,C2812_=_C2828 ,C2812_=_C3032 ,\nC2812_=_C3574 ,C2812_=_C3781 ,C2813_=_C2814 ,C2813_=_C2815 ,C2813_=_C2816 ,C2813_=_C2817 ,\nC2813_=_C2818 ,C2813_=_C2819 ,C2813_=_C2820 ,C2813_=_C2821 ,C2813_=_C2822 ,C2813_=_C2823 ,\nC2813_=_C2829 ,C2813_=_C3033 ,C2813_=_C3575 ,C2813_=_C3782 ,C2814_=_C2815 ,C2814_=_C2816 ,\nC2814_=_C2817 ,C2814_=_C2818 ,C2814_=_C2819 ,C2814_=_C2820 ,C2814_=_C2821 ,C2814_=_C2822 ,\nC2814_=_C2823 ,C2814_=_C2830 ,C2814_=_C3034 ,C2814_=_C3576 ,C2814_=_C3783 ,C2815_=_C2816 ,\nC2815_=_C2817 ,C2815_=_C2818 ,C2815_=_C2819 ,C2815_=_C2820 ,C2815_=_C2821 ,C2815_=_C2822 ,\nC2815_=_C2823 ,C2815_=_C2831 ,C2815_=_C3035 ,C2815_=_C3577 ,C2815_=_C3784 ,C2816_=_C2817 ,\nC2816_=_C2818 ,C2816_=_C2819 ,C2816_=_C2820 ,C2816_=_C2821 ,C2816_=_C2822 ,C2816_=_C2823 ,\nC2816_=_C2832 ,C2816_=_C3036 ,C2816_=_C3578 ,C2816_=_C3785 ,C2817_=_C2818 ,C2817_=_C2819 ,\nC2817_=_C2820 ,C2817_=_C2821 ,C2817_=_C2822 ,C2817_=_C2823 ,C2817_=_C2833 ,C2817_=_C3037 ,\nC2817_=_C3579 ,C2817_=_C3786 ,C2818_=_C2819 ,C2818_=_C2820 ,C2818_=_C2821 ,C2818_=_C2822 ,\nC2818_=_C2823 ,C2818_=_C2834 ,C2818_=_C3038 ,C2818_=_C3580 ,C2818_=_C3787 ,C2819_=_C2820 ,\nC2819_=_C2821 ,C2819_=_C2822 ,C2819_=_C2823 ,C2819_=_C2835 ,C2819_=_C3039 ,C2819_=_C3581 ,\nC2819_=_C3788 ,C2820_=_C2821 ,C2820_=_C2822 ,C2820_=_C2823 ,C2820_=_C2836 ,C2820_=_C3040 ,\nC2820_=_C3582 ,C2820_=_C3789 ,C2821_=_C2822 ,C2821_=_C2823 ,C2821_=_C2837 ,C2821_=_C3041 ,\nC2821_=_C3583 ,C2821_=_C3790 ,C2822_=_C2823 ,C2822_=_C2838 ,C2822_=_C3042 ,C2822_=_C3584 ,\nC2822_=_C3791 ,C2823_=_C2839 ,C2823_=_C3043 ,C2823_=_C3585 ,C2823_=_C3792 ,C2827_=_C2828 ,\nC2827_=_C2829 ,C2827_=_C2830 ,C2827_=_C2831 ,C2827_=_C2832 ,C2827_=_C2833 ,C2827_=_C2834 ,\nC2827_=_C2835 ,C2827_=_C2836 ,C2827_=_C2837 ,C2827_=_C2838 ,C2827_=_C2839 ,C2827_=_C3031 ,\nC2827_=_C3573 ,C2827_=_C3780 ,C2828_=_C2829 ,C2828_=_C2830 ,C2828_=_C2831 ,C2828_=_C2832 ,\nC2828_=_C2833 ,C2828_=_C2834 ,C2828_=_C2835 ,C2828_=_C2836 ,C2828_=_C2837 ,C2828_=_C2838 ,\nC2828_=_C2839 ,C2828_=_C3032 ,C2828_=_C3574 ,C2828_=_C3781 ,C2829_=_C2830 ,C2829_=_C2831 ,\nC2829_=_C2832 ,C2829_=_C2833 ,C2829_=_C2834 ,C2829_=_C2835 ,C2829_=_C2836 ,C2829_=_C2837 ,\nC2829_=_C2838 ,C2829_=_C2839 ,C2829_=_C3033 ,C2829_=_C3575 ,C2829_=_C3782 ,C2830_=_C2831 ,\nC2830_=_C2832 ,C2830_=_C2833 ,C2830_=_C2834 ,C2830_=_C2835 ,C2830_=_C2836 ,C2830_=_C2837 ,\nC2830_=_C2838 ,C2830_=_C2839 ,C2830_=_C3034 ,C2830_=_C3576 ,C2830_=_C3783 ,C2831_=_C2832 ,\nC2831_=_C2833 ,C2831_=_C2834 ,C2831_=_C2835 ,C2831_=_C2836 ,C2831_=_C2837 ,C2831_=_C2838 ,\nC2831_=_C2839 ,C2831_=_C3035 ,C2831_=_C3577 ,C2831_=_C3784 ,C2832_=_C2833 ,C2832_=_C2834 ,\nC2832_=_C2835 ,C2832_=_C2836 ,C2832_=_C2837 ,C2832_=_C2838 ,C2832_=_C2839 ,C2832_=_C3036 ,\nC2832_=_C3578 ,C2832_=_C3785 ,C2833_=_C2834 ,C2833_=_C2835 ,C2833_=_C2836 ,C2833_=_C2837 ,\nC2833_=_C2838 ,C2833_=_C2839 ,C2833_=_C3037 ,C2833_=_C3579 ,C2833_=_C3786 ,C2834_=_C2835 ,\nC2834_=_C2836 ,C2834_=_C2837 ,C2834_=_C2838 ,C2834_=_C2839 ,C2834_=_C3038 ,C2834_=_C3580 ,\nC2834_=_C3787 ,C2835_=_C2836 ,C2835_=_C2837 ,C2835_=_C2838 ,C2835_=_C2839 ,C2835_=_C3039 ,\nC2835_=_C3581 ,C2835_=_C3788 ,C2836_=_C2837 ,C2836_=_C2838 ,C2836_=_C2839 ,C2836_=_C3040 ,\nC2836_=_C3582 ,C2836_=_C3789 ,C2837_=_C2838 ,C2837_=_C2839 ,C2837_=_C3041 ,C2837_=_C3583 ,\nC2837_=_C3790 ,C2838_=_C2839 ,C2838_=_C3042 ,C2838_=_C3584 ,C2838_=_C3791 ,C2839_=_C3043 ,\nC2839_=_C3585 ,C2839_=_C3792 ,C3031_=_C3032 ,C3031_=_C3033 ,C3031_=_C3034 ,C3031_=_C3035 ,\nC3031_=_C3036 ,C3031_=_C3037 ,C3031_=_C3038 ,C3031_=_C3039 ,C3031_=_C3040 ,C3031_=_C3041 ,\nC3031_=_C3042 ,C3031_=_C3043 ,C3031_=_C3573 ,C3031_=_C3780 ,C3032_=_C3033 ,C3032_=_C3034 ,\nC3032_=_C3035 ,C3032_=_C3036 ,C3032_=_C3037 ,C3032_=_C3038 ,C3032_=_C3039 ,C3032_=_C3040 ,\nC3032_=_C3041 ,C3032_=_C3042 ,C3032_=_C3043 ,C3032_=_C3574 ,C3032_=_C3781 ,C3033_=_C3034 ,\nC3033_=_C3035 ,C3033_=_C3036 ,C3033_=_C3037 ,C3033_=_C3038 ,C3033_=_C3039 ,C3033_=_C3040 ,\nC3033_=_C3041 ,C3033_=_C3042 ,C3033_=_C3043 ,C3033_=_C3575 ,C3033_=_C3782 ,C3034_=_C3035 ,\nC3034_=_C3036 ,C3034_=_C3037 ,C3034_=_C3038 ,C3034_=_C3039 ,C3034_=_C3040 ,C3034_=_C3041 ,\nC3034_=_C3042 ,C3034_=_C3043 ,C3034_=_C3576 ,C3034_=_C3783 ,C3035_=_C3036 ,C3035_=_C3037 ,\nC3035_=_C3038 ,C3035_=_C3039 ,C3035_=_C3040 ,C3035_=_C3041 ,C3035_=_C3042 ,C3035_=_C3043 ,\nC3035_=_C3577 ,C3035_=_C3784 ,C3036_=_C3037 ,C3036_=_C3038 ,C3036_=_C3039 ,C3036_=_C3040 ,\nC3036_=_C3041 ,C3036_=_C3042 ,C3036_=_C3043 ,C3036_=_C3578 ,C3036_=_C3785 ,C3037_=_C3038 ,\nC3037_=_C3039 ,C3037_=_C3040 ,C3037_=_C3041 ,C3037_=_C3042 ,C3037_=_C3043 ,C3037_=_C3579 ,\nC3037_=_C3786 ,C3038_=_C3039 ,C3038_=_C3040 ,C3038_=_C3041 ,C3038_=_C3042 ,C3038_=_C3043 ,\nC3038_=_C3580 ,C3038_=_C3787 ,C3039_=_C3040 ,C3039_=_C3041 ,C3039_=_C3042 ,C3039_=_C3043 ,\nC3039_=_C3581 ,C3039_=_C3788 ,C3040_=_C3041 ,C3040_=_C3042 ,C3040_=_C3043 ,C3040_=_C3582 ,\nC3040_=_C3789 ,C3041_=_C3042 ,C3041_=_C3043 ,C3041_=_C3583 ,C3041_=_C3790 ,C3042_=_C3043 ,\nC3042_=_C3584 ,C3042_=_C3791 ,C3043_=_C3585 ,C3043_=_C3792 ,C3573_=_C3574 ,C3573_=_C3575 ,\nC3573_=_C3576 ,C3573_=_C3577 ,C3573_=_C3578 ,C3573_=_C3579 ,C3573_=_C3580 ,C3573_=_C3581 ,\nC3573_=_C3582 ,C3573_=_C3583 ,C3573_=_C3584 ,C3573_=_C3585 ,C3573_=_C3780 ,C3574_=_C3575 ,\nC3574_=_C3576 ,C3574_=_C3577 ,C3574_=_C3578 ,C3574_=_C3579 ,C3574_=_C3580 ,C3574_=_C3581 ,\nC3574_=_C3582 ,C3574_=_C3583 ,C3574_=_C3584 ,C3574_=_C3585 ,C3574_=_C3781 ,C3575_=_C3576 ,\nC3575_=_C3577 ,C3575_=_C3578 ,C3575_=_C3579 ,C3575_=_C3580 ,C3575_=_C3581 ,C3575_=_C3582 ,\nC3575_=_C3583 ,C3575_=_C3584 ,C3575_=_C3585 ,C3575_=_C3782 ,C3576_=_C3577 ,C3576_=_C3578 ,\nC3576_=_C3579 ,C3576_=_C3580 ,C3576_=_C3581 ,C3576_=_C3582 ,C3576_=_C3583 ,C3576_=_C3584 ,\nC3576_=_C3585 ,C3576_=_C3783 ,C3577_=_C3578 ,C3577_=_C3579 ,C3577_=_C3580 ,C3577_=_C3581 ,\nC3577_=_C3582 ,C3577_=_C3583 ,C3577_=_C3584 ,C3577_=_C3585 ,C3577_=_C3784 ,C3578_=_C3579 ,\nC3578_=_C3580 ,C3578_=_C3581 ,C3578_=_C3582 ,C3578_=_C3583 ,C3578_=_C3584 ,C3578_=_C3585 ,\nC3578_=_C3785 ,C3579_=_C3580 ,C3579_=_C3581 ,C3579_=_C3582 ,C3579_=_C3583 ,C3579_=_C3584 ,\nC3579_=_C3585 ,C3579_=_C3786 ,C3580_=_C3581 ,C3580_=_C3582 ,C3580_=_C3583 ,C3580_=_C3584 ,\nC3580_=_C3585 ,C3580_=_C3787 ,C3581_=_C3582 ,C3581_=_C3583 ,C3581_=_C3584 ,C3581_=_C3585 ,\nC3581_=_C3788 ,C3582_=_C3583 ,C3582_=_C3584 ,C3582_=_C3585 ,C3582_=_C3789 ,C3583_=_C3584 ,\nC3583_=_C3585 ,C3583_=_C3790 ,C3584_=_C3585 ,C3584_=_C3791 ,C3585_=_C3792 ,C3780_=_C3781 ,\nC3780_=_C3782 ,C3780_=_C3783 ,C3780_=_C3784 ,C3780_=_C3785 ,C3780_=_C3786 ,C3780_=_C3787 ,\nC3780_=_C3788 ,C3780_=_C3789 ,C3780_=_C3790 ,C3780_=_C3791 ,C3780_=_C3792 ,C3781_=_C3782 ,\nC3781_=_C3783 ,C3781_=_C3784 ,C3781_=_C3785 ,C3781_=_C3786 ,C3781_=_C3787 ,C3781_=_C3788 ,\nC3781_=_C3789 ,C3781_=_C3790 ,C3781_=_C3791 ,C3781_=_C3792 ,C3782_=_C3783 ,C3782_=_C3784 ,\nC3782_=_C3785 ,C3782_=_C3786 ,C3782_=_C3787 ,C3782_=_C3788 ,C3782_=_C3789 ,C3782_=_C3790 ,\nC3782_=_C3791 ,C3782_=_C3792 ,C3783_=_C3784 ,C3783_=_C3785 ,C3783_=_C3786</w:t>
      </w:r>
    </w:p>
    <w:p>
      <w:pPr>
        <w:pStyle w:val="PreformattedText"/>
        <w:bidi w:val="0"/>
        <w:spacing w:before="0" w:after="0"/>
        <w:jc w:val="left"/>
        <w:rPr/>
      </w:pPr>
      <w:r>
        <w:rPr/>
        <w:t xml:space="preserve"> </w:t>
      </w:r>
      <w:r>
        <w:rPr/>
        <w:t>,C3783_=_C3787 ,\nC3783_=_C3788 ,C3783_=_C3789 ,C3783_=_C3790 ,C3783_=_C3791 ,C3783_=_C3792 ,C3784_=_C3785 ,\nC3784_=_C3786 ,C3784_=_C3787 ,C3784_=_C3788 ,C3784_=_C3789 ,C3784_=_C3790 ,C3784_=_C3791 ,\nC3784_=_C3792 ,C3785_=_C3786 ,C3785_=_C3787 ,C3785_=_C3788 ,C3785_=_C3789 ,C3785_=_C3790 ,\nC3785_=_C3791 ,C3785_=_C3792 ,C3786_=_C3787 ,C3786_=_C3788 ,C3786_=_C3789 ,C3786_=_C3790 ,\nC3786_=_C3791 ,C3786_=_C3792 ,C3787_=_C3788 ,C3787_=_C3789 ,C3787_=_C3790 ,C3787_=_C3791 ,\nC3787_=_C3792 ,C3788_=_C3789 ,C3788_=_C3790 ,C3788_=_C3791 ,C3788_=_C3792 ,C3789_=_C3790 ,\nC3789_=_C3791 ,C3789_=_C3792 ,C3790_=_C3791 ,C3790_=_C3792 ,C3791_=_C3792 ,"];131[shape=box, label="id:131 level: 5\n47: C307 C308 C882 C883 C1708 \nC1709 C1969 C1970 C1989 C1990 C2008 \nC2009 C2714 C2715 C3116 C3117 C3283 \nC3284 C3379 C3380 C3598 C3599 C4877 \nC4878 C4934 C4935 C5095 C5096 C5974 \nC5975 C6025 C6026 C6310 C6311 C6366 \nC6367 C6402 C6403 C6770 C6771 C6953 \nC6954 C7042 C7043 C7422 C7423 C7508 \n575: C307_=_C308( C307 C308 ) C307_=_C882( C307 C882 ) C307_=_C1708( C307 C1708 ) C307_=_C1969( C307 C1969 ) C307_=_C1989( C307 C1989 ) \nC307_=_C2008( C307 C2008 ) C307_=_C2714( C307 C2714 ) C307_=_C3116( C307 C3116 ) C307_=_C3283( C307 C3283 ) C307_=_C3379( C307 C3379 ) C307_=_C3598( C307 C3598 ) \nC307_=_C4877( C307 C4877 ) C307_=_C4934( C307 C4934 ) C307_=_C5095( C307 C5095 ) C307_=_C5974( C307 C5974 ) C307_=_C6025( C307 C6025 ) C307_=_C6310( C307 C6310 ) \nC307_=_C6366( C307 C6366 ) C307_=_C6402( C307 C6402 ) C307_=_C6770( C307 C6770 ) C307_=_C6953( C307 C6953 ) C307_=_C7042( C307 C7042 ) C307_=_C7422( C307 C7422 ) \nC307_=_C7508( C307 C7508 ) C308_=_C883( C308 C883 ) C308_=_C1709( C308 C1709 ) C308_=_C1970( C308 C1970 ) C308_=_C1990( C308 C1990 ) C308_=_C2009( C308 C2009 ) \nC308_=_C2715( C308 C2715 ) C308_=_C3117( C308 C3117 ) C308_=_C3284( C308 C3284 ) C308_=_C3380( C308 C3380 ) C308_=_C3599( C308 C3599 ) C308_=_C4878( C308 C4878 ) \nC308_=_C4935( C308 C4935 ) C308_=_C5096( C308 C5096 ) C308_=_C5975( C308 C5975 ) C308_=_C6026( C308 C6026 ) C308_=_C6311( C308 C6311 ) C308_=_C6367( C308 C6367 ) \nC308_=_C6403( C308 C6403 ) C308_=_C6771( C308 C6771 ) C308_=_C6954( C308 C6954 ) C308_=_C7043( C308 C7043 ) C308_=_C7423( C308 C7423 ) C308_=_C7508( C308 C7508 ) \nC882_=_C883( C882 C883 ) C882_=_C1708( C882 C1708 ) C882_=_C1969( C882 C1969 ) C882_=_C1989( C882 C1989 ) C882_=_C2008( C882 C2008 ) C882_=_C2714( C882 C2714 ) \nC882_=_C3116( C882 C3116 ) C882_=_C3283( C882 C3283 ) C882_=_C3379( C882 C3379 ) C882_=_C3598( C882 C3598 ) C882_=_C4877( C882 C4877 ) C882_=_C4934( C882 C4934 ) \nC882_=_C5095( C882 C5095 ) C882_=_C5974( C882 C5974 ) C882_=_C6025( C882 C6025 ) C882_=_C6310( C882 C6310 ) C882_=_C6366( C882 C6366 ) C882_=_C6402( C882 C6402 ) \nC882_=_C6770( C882 C6770 ) C882_=_C6953( C882 C6953 ) C882_=_C7042( C882 C7042 ) C882_=_C7422( C882 C7422 ) C882_=_C7508( C882 C7508 ) C883_=_C1709( C883 C1709 ) \nC883_=_C1970( C883 C1970 ) C883_=_C1990( C883 C1990 ) C883_=_C2009( C883 C2009 ) C883_=_C2715( C883 C2715 ) C883_=_C3117( C883 C3117 ) C883_=_C3284( C883 C3284 ) \nC883_=_C3380( C883 C3380 ) C883_=_C3599( C883 C3599 ) C883_=_C4878( C883 C4878 ) C883_=_C4935( C883 C4935 ) C883_=_C5096( C883 C5096 ) C883_=_C5975( C883 C5975 ) \nC883_=_C6026( C883 C6026 ) C883_=_C6311( C883 C6311 ) C883_=_C6367( C883 C6367 ) C883_=_C6403( C883 C6403 ) C883_=_C6771( C883 C6771 ) C883_=_C6954( C883 C6954 ) \nC883_=_C7043( C883 C7043 ) C883_=_C7423( C883 C7423 ) C883_=_C7508( C883 C7508 ) C1708_=_C1709( C1708 C1709 ) C1708_=_C1969( C1708 C1969 ) C1708_=_C1989( C1708 C1989 ) \nC1708_=_C2008( C1708 C2008 ) C1708_=_C2714( C1708 C2714 ) C1708_=_C3116( C1708 C3116 ) C1708_=_C3283( C1708 C3283 ) C1708_=_C3379( C1708 C3379 ) C1708_=_C3598( C1708 C3598 ) \nC1708_=_C4877( C1708 C4877 ) C1708_=_C4934( C1708 C4934 ) C1708_=_C5095( C1708 C5095 ) C1708_=_C5974( C1708 C5974 ) C1708_=_C6025( C1708 C6025 ) C1708_=_C6310( C1708 C6310 ) \nC1708_=_C6366( C1708 C6366 ) C1708_=_C6402( C1708 C6402 ) C1708_=_C6770( C1708 C6770 ) C1708_=_C6953( C1708 C6953 ) C1708_=_C7042( C1708 C7042 ) C1708_=_C7422( C1708 C7422 ) \nC1708_=_C7508( C1708 C7508 ) C1709_=_C1970( C1709 C1970 ) C1709_=_C1990( C1709 C1990 ) C1709_=_C2009( C1709 C2009 ) C1709_=_C2715( C1709 C2715 ) C1709_=_C3117( C1709 C3117 ) \nC1709_=_C3284( C1709 C3284 ) C1709_=_C3380( C1709 C3380 ) C1709_=_C3599( C1709 C3599 ) C1709_=_C4878( C1709 C4878 ) C1709_=_C4935( C1709 C4935 ) C1709_=_C5096( C1709 C5096 ) \nC1709_=_C5975( C1709 C5975 ) C1709_=_C6026( C1709 C6026 ) C1709_=_C6311( C1709 C6311 ) C1709_=_C6367( C1709 C6367 ) C1709_=_C6403( C1709 C6403 ) C1709_=_C6771( C1709 C6771 ) \nC1709_=_C6954( C1709 C6954 ) C1709_=_C7043( C1709 C7043 ) C1709_=_C7423( C1709 C7423 ) C1709_=_C7508( C1709 C7508 ) C1969_=_C1970( C1969 C1970 ) C1969_=_C1989( C1969 C1989 ) \nC1969_=_C2008( C1969 C2008 ) C1969_=_C2714( C1969 C2714 ) C1969_=_C3116( C1969 C3116 ) C1969_=_C3283( C1969 C3283 ) C1969_=_C3379( C1969 C3379 ) C1969_=_C3598( C1969 C3598 ) \nC1969_=_C4877( C1969 C4877 ) C1969_=_C4934( C1969 C4934 ) C1969_=_C5095( C1969 C5095 ) C1969_=_C5974( C1969 C5974 ) C1969_=_C6025( C1969 C6025 ) C1969_=_C6310( C1969 C6310 ) \nC1969_=_C6366( C1969 C6366 ) C1969_=_C6402( C1969 C6402 ) C1969_=_C6770( C1969 C6770 ) C1969_=_C6953( C1969 C6953 ) C1969_=_C7042( C1969 C7042 ) C1969_=_C7422( C1969 C7422 ) \nC1969_=_C7508( C1969 C7508 ) C1970_=_C1990( C1970 C1990 ) C1970_=_C2009( C1970 C2009 ) C1970_=_C2715( C1970 C2715 ) C1970_=_C3117( C1970 C3117 ) C1970_=_C3284( C1970 C3284 ) \nC1970_=_C3380( C1970 C3380 ) C1970_=_C3599( C1970 C3599 ) C1970_=_C4878( C1970 C4878 ) C1970_=_C4935( C1970 C4935 ) C1970_=_C5096( C1970 C5096 ) C1970_=_C5975( C1970 C5975 ) \nC1970_=_C6026( C1970 C6026 ) C1970_=_C6311( C1970 C6311 ) C1970_=_C6367( C1970 C6367 ) C1970_=_C6403( C1970 C6403 ) C1970_=_C6771( C1970 C6771 ) C1970_=_C6954( C1970 C6954 ) \nC1970_=_C7043( C1970 C7043 ) C1970_=_C7423( C1970 C7423 ) C1970_=_C7508( C1970 C7508 ) C1989_=_C1990( C1989 C1990 ) C1989_=_C2008( C1989 C2008 ) C1989_=_C2714( C1989 C2714 ) \nC1989_=_C3116( C1989 C3116 ) C1989_=_C3283( C1989 C3283 ) C1989_=_C3379( C1989 C3379 ) C1989_=_C3598( C1989 C3598 ) C1989_=_C4877( C1989 C4877 ) C1989_=_C4934( C1989 C4934 ) \nC1989_=_C5095( C1989 C5095 ) C1989_=_C5974( C1989 C5974 ) C1989_=_C6025( C1989 C6025 ) C1989_=_C6310( C1989 C6310 ) C1989_=_C6366( C1989 C6366 ) C1989_=_C6402( C1989 C6402 ) \nC1989_=_C6770( C1989 C6770 ) C1989_=_C6953( C1989 C6953 ) C1989_=_C7042( C1989 C7042 ) C1989_=_C7422( C1989 C7422 ) C1989_=_C7508( C1989 C7508 ) C1990_=_C2009( C1990 C2009 ) \nC1990_=_C2715( C1990 C2715 ) C1990_=_C3117( C1990 C3117 ) C1990_=_C3284( C1990 C3284 ) C1990_=_C3380( C1990 C3380 ) C1990_=_C3599( C1990 C3599 ) C1990_=_C4878( C1990 C4878 ) \nC1990_=_C4935( C1990 C4935 ) C1990_=_C5096( C1990 C5096 ) C1990_=_C5975( C1990 C5975 ) C1990_=_C6026( C1990 C6026 ) C1990_=_C6311( C1990 C6311 ) C1990_=_C6367( C1990 C6367 ) \nC1990_=_C6403( C1990 C6403 ) C1990_=_C6771( C1990 C6771 ) C1990_=_C6954( C1990 C6954 ) C1990_=_C7043( C1990 C7043 ) C1990_=_C7423( C1990 C7423 ) C1990_=_C7508( C1990 C7508 ) \nC2008_=_C2009( C2008 C2009 ) C2008_=_C2714( C2008 C2714 ) C2008_=_C3116( C2008 C3116 ) C2008_=_C3283( C2008 C3283 ) C2008_=_C3379( C2008 C3379 ) C2008_=_C3598( C2008 C3598 ) \nC2008_=_C4877( C2008 C4877 ) C2008_=_C4934( C2008 C4934 ) C2008_=_C5095( C2008 C5095 ) C2008_=_C5974( C2008 C5974 ) C2008_=_C6025( C2008 C6025 ) C2008_=_C6310( C2008 C6310 ) \nC2008_=_C6366( C2008 C6366 ) C2008_=_C6402( C2008 C6402 ) C2008_=_C6770( C2008 C6770 ) C2008_=_C6953( C2008 C6953 ) C2008_=_C7042( C2008 C7042 ) C2008_=_C7422( C2008 C7422 ) \nC2008_=_C7508( C2008 C7508 ) C2009_=_C2715( C2009 C2715 ) C2009_=_C3117( C2009 C3117 ) C2009_=_C3284( C2009 C3284 ) C2009_=_C3380( C2009 C3380 ) C2009_=_C3599( C2009 C3599 ) \nC2009_=_C4878( C2009 C4878 ) C2009_=_C4935( C2009 C4935 ) C2009_=_C5096( C2009 C5096 ) C2009_=_C5975( C2009 C5975 ) C2009_=_C6026( C2009 C6026 ) C2009_=_C6311( C2009 C6311 ) \nC2009_=_C6367( C2009 C6367 ) C2009_=_C6403( C2009 C6403 ) C2009_=_C6771( C2009 C6771 ) C2009_=_C6954( C2009 C6954 ) C2009_=_C7043( C2009 C7043 ) C2009_=_C7423( C2009 C7423 ) \nC2009_=_C7508( C2009 C7508 ) C2714_=_C2715( C2714 C2715 ) C2714_=_C3116( C2714 C3116 ) C2714_=_C3283( C2714 C3283 ) C2714_=_C3379( C2714 C3379 ) C2714_=_C3598( C2714 C3598 ) \nC2714_=_C4877( C2714 C4877 ) C2714_=_C4934( C2714 C4934 ) C2714_=_C5095( C2714 C5095 ) C2714_=_C5974( C2714 C5974 ) C2714_=_C6025( C2714 C6025 ) C2714_=_C6310( C2714 C6310 ) \nC2714_=_C6366( C2714 C6366 ) C2714_=_C6402( C2714 C6402 ) C2714_=_C6770( C2714 C6770 ) C2714_=_C6953( C2714 C6953 ) C2714_=_C7042( C2714 C7042 ) C2714_=_C7422( C2714 C7422 ) \nC2714_=_C7508( C2714 C7508 ) C2715_=_C3117( C2715 C3117 ) C2715_=_C3284( C2715 C3284 ) C2715_=_C3380( C2715 C3380 ) C2715_=_C3599( C2715 C3599 ) C2715_=_C4878( C2715 C4878 ) \nC2715_=_C4935( C2715 C4935 ) C2715_=_C5096( C2715 C5096 ) C2715_=_C5975( C2715 C5975 ) C2715_=_C6026( C2715 C6026 ) C2715_=_C6311( C2715 C6311 ) C2715_=_C6367( C2715 C6367 ) \nC2715_=_C6403( C2715 C6403 ) C2715_=_C6771( C2715 C6771 ) C2715_=_C6954( C2715 C6954 ) C2715_=_C7043( C2715 C7043 ) C2715_=_C7423( C2715 C7423 ) C2715_=_C7508( C2715 C7508 ) \nC3116_=_C3117( C3116 C3117 ) C3116_=_C3283( C3116 C3283 ) C3116_=_C3379( C3116 C3379 ) C3116_=_C3598( C3116 C3598 ) C3116_=_C4877( C3116 C4877 ) C3116_=_C4934( C3116 C4934 ) \nC3116_=_C5095( C3116 C5095 ) C3116_=_C5974( C3116 C5974 ) C3116_=_C6025( C3116 C6025 ) C3116_=_C6310( C3116 C6310 ) C3116_=_C6366( C3116 C6366 ) C3116_=_C6402( C3116 C6402 ) \nC3116_=_C6770( C3116 C6770 ) C3116_=_C6953( C3116 C6953 ) C3116_=_C7042( C3116 C7042 ) C3116_=_C7422( C3116 C7422 ) C3116_=_C7508( C3116 C7508 ) C3117_=_C3284( C3117 C3284 ) \nC3117_=_C3380( C3117 C3380 ) C3117_=_C3599( C3117 C3599 ) C3117_=_C4878( C3117 C4878 ) C3117_=_C4935( C3117 C4935 ) C3117_=_C5096( C3117 C5096 ) C3117_=_C5975(</w:t>
      </w:r>
    </w:p>
    <w:p>
      <w:pPr>
        <w:pStyle w:val="PreformattedText"/>
        <w:bidi w:val="0"/>
        <w:spacing w:before="0" w:after="0"/>
        <w:jc w:val="left"/>
        <w:rPr/>
      </w:pPr>
      <w:r>
        <w:rPr/>
        <w:t xml:space="preserve"> </w:t>
      </w:r>
      <w:r>
        <w:rPr/>
        <w:t>C3117 C5975 ) \nC3117_=_C6026( C3117 C6026 ) C3117_=_C6311( C3117 C6311 ) C3117_=_C6367( C3117 C6367 ) C3117_=_C6403( C3117 C6403 ) C3117_=_C6771( C3117 C6771 ) C3117_=_C6954( C3117 C6954 ) \nC3117_=_C7043( C3117 C7043 ) C3117_=_C7423( C3117 C7423 ) C3117_=_C7508( C3117 C7508 ) C3283_=_C3284( C3283 C3284 ) C3283_=_C3379( C3283 C3379 ) C3283_=_C3598( C3283 C3598 ) \nC3283_=_C4877( C3283 C4877 ) C3283_=_C4934( C3283 C4934 ) C3283_=_C5095( C3283 C5095 ) C3283_=_C5974( C3283 C5974 ) C3283_=_C6025( C3283 C6025 ) C3283_=_C6310( C3283 C6310 ) \nC3283_=_C6366( C3283 C6366 ) C3283_=_C6402( C3283 C6402 ) C3283_=_C6770( C3283 C6770 ) C3283_=_C6953( C3283 C6953 ) C3283_=_C7042( C3283 C7042 ) C3283_=_C7422( C3283 C7422 ) \nC3283_=_C7508( C3283 C7508 ) C3284_=_C3380( C3284 C3380 ) C3284_=_C3599( C3284 C3599 ) C3284_=_C4878( C3284 C4878 ) C3284_=_C4935( C3284 C4935 ) C3284_=_C5096( C3284 C5096 ) \nC3284_=_C5975( C3284 C5975 ) C3284_=_C6026( C3284 C6026 ) C3284_=_C6311( C3284 C6311 ) C3284_=_C6367( C3284 C6367 ) C3284_=_C6403( C3284 C6403 ) C3284_=_C6771( C3284 C6771 ) \nC3284_=_C6954( C3284 C6954 ) C3284_=_C7043( C3284 C7043 ) C3284_=_C7423( C3284 C7423 ) C3284_=_C7508( C3284 C7508 ) C3379_=_C3380( C3379 C3380 ) C3379_=_C3598( C3379 C3598 ) \nC3379_=_C4877( C3379 C4877 ) C3379_=_C4934( C3379 C4934 ) C3379_=_C5095( C3379 C5095 ) C3379_=_C5974( C3379 C5974 ) C3379_=_C6025( C3379 C6025 ) C3379_=_C6310( C3379 C6310 ) \nC3379_=_C6366( C3379 C6366 ) C3379_=_C6402( C3379 C6402 ) C3379_=_C6770( C3379 C6770 ) C3379_=_C6953( C3379 C6953 ) C3379_=_C7042( C3379 C7042 ) C3379_=_C7422( C3379 C7422 ) \nC3379_=_C7508( C3379 C7508 ) C3380_=_C3599( C3380 C3599 ) C3380_=_C4878( C3380 C4878 ) C3380_=_C4935( C3380 C4935 ) C3380_=_C5096( C3380 C5096 ) C3380_=_C5975( C3380 C5975 ) \nC3380_=_C6026( C3380 C6026 ) C3380_=_C6311( C3380 C6311 ) C3380_=_C6367( C3380 C6367 ) C3380_=_C6403( C3380 C6403 ) C3380_=_C6771( C3380 C6771 ) C3380_=_C6954( C3380 C6954 ) \nC3380_=_C7043( C3380 C7043 ) C3380_=_C7423( C3380 C7423 ) C3380_=_C7508( C3380 C7508 ) C3598_=_C3599( C3598 C3599 ) C3598_=_C4877( C3598 C4877 ) C3598_=_C4934( C3598 C4934 ) \nC3598_=_C5095( C3598 C5095 ) C3598_=_C5974( C3598 C5974 ) C3598_=_C6025( C3598 C6025 ) C3598_=_C6310( C3598 C6310 ) C3598_=_C6366( C3598 C6366 ) C3598_=_C6402( C3598 C6402 ) \nC3598_=_C6770( C3598 C6770 ) C3598_=_C6953( C3598 C6953 ) C3598_=_C7042( C3598 C7042 ) C3598_=_C7422( C3598 C7422 ) C3598_=_C7508( C3598 C7508 ) C3599_=_C4878( C3599 C4878 ) \nC3599_=_C4935( C3599 C4935 ) C3599_=_C5096( C3599 C5096 ) C3599_=_C5975( C3599 C5975 ) C3599_=_C6026( C3599 C6026 ) C3599_=_C6311( C3599 C6311 ) C3599_=_C6367( C3599 C6367 ) \nC3599_=_C6403( C3599 C6403 ) C3599_=_C6771( C3599 C6771 ) C3599_=_C6954( C3599 C6954 ) C3599_=_C7043( C3599 C7043 ) C3599_=_C7423( C3599 C7423 ) C3599_=_C7508( C3599 C7508 ) \nC4877_=_C4878( C4877 C4878 ) C4877_=_C4934( C4877 C4934 ) C4877_=_C5095( C4877 C5095 ) C4877_=_C5974( C4877 C5974 ) C4877_=_C6025( C4877 C6025 ) C4877_=_C6310( C4877 C6310 ) \nC4877_=_C6366( C4877 C6366 ) C4877_=_C6402( C4877 C6402 ) C4877_=_C6770( C4877 C6770 ) C4877_=_C6953( C4877 C6953 ) C4877_=_C7042( C4877 C7042 ) C4877_=_C7422( C4877 C7422 ) \nC4877_=_C7508( C4877 C7508 ) C4878_=_C4935( C4878 C4935 ) C4878_=_C5096( C4878 C5096 ) C4878_=_C5975( C4878 C5975 ) C4878_=_C6026( C4878 C6026 ) C4878_=_C6311( C4878 C6311 ) \nC4878_=_C6367( C4878 C6367 ) C4878_=_C6403( C4878 C6403 ) C4878_=_C6771( C4878 C6771 ) C4878_=_C6954( C4878 C6954 ) C4878_=_C7043( C4878 C7043 ) C4878_=_C7423( C4878 C7423 ) \nC4878_=_C7508( C4878 C7508 ) C4934_=_C4935( C4934 C4935 ) C4934_=_C5095( C4934 C5095 ) C4934_=_C5974( C4934 C5974 ) C4934_=_C6025( C4934 C6025 ) C4934_=_C6310( C4934 C6310 ) \nC4934_=_C6366( C4934 C6366 ) C4934_=_C6402( C4934 C6402 ) C4934_=_C6770( C4934 C6770 ) C4934_=_C6953( C4934 C6953 ) C4934_=_C7042( C4934 C7042 ) C4934_=_C7422( C4934 C7422 ) \nC4934_=_C7508( C4934 C7508 ) C4935_=_C5096( C4935 C5096 ) C4935_=_C5975( C4935 C5975 ) C4935_=_C6026( C4935 C6026 ) C4935_=_C6311( C4935 C6311 ) C4935_=_C6367( C4935 C6367 ) \nC4935_=_C6403( C4935 C6403 ) C4935_=_C6771( C4935 C6771 ) C4935_=_C6954( C4935 C6954 ) C4935_=_C7043( C4935 C7043 ) C4935_=_C7423( C4935 C7423 ) C4935_=_C7508( C4935 C7508 ) \nC5095_=_C5096( C5095 C5096 ) C5095_=_C5974( C5095 C5974 ) C5095_=_C6025( C5095 C6025 ) C5095_=_C6310( C5095 C6310 ) C5095_=_C6366( C5095 C6366 ) C5095_=_C6402( C5095 C6402 ) \nC5095_=_C6770( C5095 C6770 ) C5095_=_C6953( C5095 C6953 ) C5095_=_C7042( C5095 C7042 ) C5095_=_C7422( C5095 C7422 ) C5095_=_C7508( C5095 C7508 ) C5096_=_C5975( C5096 C5975 ) \nC5096_=_C6026( C5096 C6026 ) C5096_=_C6311( C5096 C6311 ) C5096_=_C6367( C5096 C6367 ) C5096_=_C6403( C5096 C6403 ) C5096_=_C6771( C5096 C6771 ) C5096_=_C6954( C5096 C6954 ) \nC5096_=_C7043( C5096 C7043 ) C5096_=_C7423( C5096 C7423 ) C5096_=_C7508( C5096 C7508 ) C5974_=_C5975( C5974 C5975 ) C5974_=_C6025( C5974 C6025 ) C5974_=_C6310( C5974 C6310 ) \nC5974_=_C6366( C5974 C6366 ) C5974_=_C6402( C5974 C6402 ) C5974_=_C6770( C5974 C6770 ) C5974_=_C6953( C5974 C6953 ) C5974_=_C7042( C5974 C7042 ) C5974_=_C7422( C5974 C7422 ) \nC5974_=_C7508( C5974 C7508 ) C5975_=_C6026( C5975 C6026 ) C5975_=_C6311( C5975 C6311 ) C5975_=_C6367( C5975 C6367 ) C5975_=_C6403( C5975 C6403 ) C5975_=_C6771( C5975 C6771 ) \nC5975_=_C6954( C5975 C6954 ) C5975_=_C7043( C5975 C7043 ) C5975_=_C7423( C5975 C7423 ) C5975_=_C7508( C5975 C7508 ) C6025_=_C6026( C6025 C6026 ) C6025_=_C6310( C6025 C6310 ) \nC6025_=_C6366( C6025 C6366 ) C6025_=_C6402( C6025 C6402 ) C6025_=_C6770( C6025 C6770 ) C6025_=_C6953( C6025 C6953 ) C6025_=_C7042( C6025 C7042 ) C6025_=_C7422( C6025 C7422 ) \nC6025_=_C7508( C6025 C7508 ) C6026_=_C6311( C6026 C6311 ) C6026_=_C6367( C6026 C6367 ) C6026_=_C6403( C6026 C6403 ) C6026_=_C6771( C6026 C6771 ) C6026_=_C6954( C6026 C6954 ) \nC6026_=_C7043( C6026 C7043 ) C6026_=_C7423( C6026 C7423 ) C6026_=_C7508( C6026 C7508 ) C6310_=_C6311( C6310 C6311 ) C6310_=_C6366( C6310 C6366 ) C6310_=_C6402( C6310 C6402 ) \nC6310_=_C6770( C6310 C6770 ) C6310_=_C6953( C6310 C6953 ) C6310_=_C7042( C6310 C7042 ) C6310_=_C7422( C6310 C7422 ) C6310_=_C7508( C6310 C7508 ) C6311_=_C6367( C6311 C6367 ) \nC6311_=_C6403( C6311 C6403 ) C6311_=_C6771( C6311 C6771 ) C6311_=_C6954( C6311 C6954 ) C6311_=_C7043( C6311 C7043 ) C6311_=_C7423( C6311 C7423 ) C6311_=_C7508( C6311 C7508 ) \nC6366_=_C6367( C6366 C6367 ) C6366_=_C6402( C6366 C6402 ) C6366_=_C6770( C6366 C6770 ) C6366_=_C6953( C6366 C6953 ) C6366_=_C7042( C6366 C7042 ) C6366_=_C7422( C6366 C7422 ) \nC6366_=_C7508( C6366 C7508 ) C6367_=_C6403( C6367 C6403 ) C6367_=_C6771( C6367 C6771 ) C6367_=_C6954( C6367 C6954 ) C6367_=_C7043( C6367 C7043 ) C6367_=_C7423( C6367 C7423 ) \nC6367_=_C7508( C6367 C7508 ) C6402_=_C6403( C6402 C6403 ) C6402_=_C6770( C6402 C6770 ) C6402_=_C6953( C6402 C6953 ) C6402_=_C7042( C6402 C7042 ) C6402_=_C7422( C6402 C7422 ) \nC6402_=_C7508( C6402 C7508 ) C6403_=_C6771( C6403 C6771 ) C6403_=_C6954( C6403 C6954 ) C6403_=_C7043( C6403 C7043 ) C6403_=_C7423( C6403 C7423 ) C6403_=_C7508( C6403 C7508 ) \nC6770_=_C6771( C6770 C6771 ) C6770_=_C6953( C6770 C6953 ) C6770_=_C7042( C6770 C7042 ) C6770_=_C7422( C6770 C7422 ) C6770_=_C7508( C6770 C7508 ) C6771_=_C6954( C6771 C6954 ) \nC6771_=_C7043( C6771 C7043 ) C6771_=_C7423( C6771 C7423 ) C6771_=_C7508( C6771 C7508 ) C6953_=_C6954( C6953 C6954 ) C6953_=_C7042( C6953 C7042 ) C6953_=_C7422( C6953 C7422 ) \nC6953_=_C7508( C6953 C7508 ) C6954_=_C7043( C6954 C7043 ) C6954_=_C7423( C6954 C7423 ) C6954_=_C7508( C6954 C7508 ) C7042_=_C7043( C7042 C7043 ) C7042_=_C7422( C7042 C7422 ) \nC7042_=_C7508( C7042 C7508 ) C7043_=_C7423( C7043 C7423 ) C7043_=_C7508( C7043 C7508 ) C7422_=_C7423( C7422 C7423 ) C7422_=_C7508( C7422 C7508 ) C7423_=_C7508( C7423 C7508 ) "];92-&gt;131[label="46: C307 C308 C882 C883 C1708 \nC1709 C1969 C1970 C1989 C1990 C2008 \nC2009 C2714 C2715 C3116 C3117 C3283 \nC3284 C3379 C3380 C3598 C3599 C4877 \nC4878 C4934 C4935 C5095 C5096 C5974 \nC5975 C6025 C6026 C6310 C6311 C6366 \nC6367 C6402 C6403 C6770 C6771 C6953 \nC6954 C7042 C7043 C7422 C7423 \n529: C307_=_C308 ,C307_=_C882 ,C307_=_C1708 ,C307_=_C1969 ,C307_=_C1989 ,\nC307_=_C2008 ,C307_=_C2714 ,C307_=_C3116 ,C307_=_C3283 ,C307_=_C3379 ,C307_=_C3598 ,\nC307_=_C4877 ,C307_=_C4934 ,C307_=_C5095 ,C307_=_C5974 ,C307_=_C6025 ,C307_=_C6310 ,\nC307_=_C6366 ,C307_=_C6402 ,C307_=_C6770 ,C307_=_C6953 ,C307_=_C7042 ,C307_=_C7422 ,\nC308_=_C883 ,C308_=_C1709 ,C308_=_C1970 ,C308_=_C1990 ,C308_=_C2009 ,C308_=_C2715 ,\nC308_=_C3117 ,C308_=_C3284 ,C308_=_C3380 ,C308_=_C3599 ,C308_=_C4878 ,C308_=_C4935 ,\nC308_=_C5096 ,C308_=_C5975 ,C308_=_C6026 ,C308_=_C6311 ,C308_=_C6367 ,C308_=_C6403 ,\nC308_=_C6771 ,C308_=_C6954 ,C308_=_C7043 ,C308_=_C7423 ,C882_=_C883 ,C882_=_C1708 ,\nC882_=_C1969 ,C882_=_C1989 ,C882_=_C2008 ,C882_=_C2714 ,C882_=_C3116 ,C882_=_C3283 ,\nC882_=_C3379 ,C882_=_C3598 ,C882_=_C4877 ,C882_=_C4934 ,C882_=_C5095 ,C882_=_C5974 ,\nC882_=_C6025 ,C882_=_C6310 ,C882_=_C6366 ,C882_=_C6402 ,C882_=_C6770 ,C882_=_C6953 ,\nC882_=_C7042 ,C882_=_C7422 ,C883_=_C1709 ,C883_=_C1970 ,C883_=_C1990 ,C883_=_C2009 ,\nC883_=_C2715 ,C883_=_C3117 ,C883_=_C3284 ,C883_=_C3380 ,C883_=_C3599 ,C883_=_C4878 ,\nC883_=_C4935 ,C883_=_C5096 ,C883_=_C5975 ,C883_=_C6026 ,C883_=_C6311 ,C883_=_C6367 ,\nC883_=_C6403 ,C883_=_C6771 ,C883_=_C6954 ,C883_=_C7043 ,C883_=_C7423 ,C1708_=_C1709 ,\nC1708_=_C1969 ,C1708_=_C1989 ,C1708_=_C2008 ,C1708_=_C2714 ,C1708_=_C3116 ,C1708_=_C3283 ,\nC1708_=_C3379 ,C1708_=_C3598 ,C1708_=_C4877 ,C1708_=_C4934 ,C1708_=_C5095 ,C1708_=_C5974 ,\nC1708_=_C6025 ,C1708_=_C6310 ,C1708_=_C6366 ,C1708_=_C6402 ,C1708_=_C6770 ,C1708_=_C6953 ,\nC1708_=_C7042 ,C1708_=_C7422 ,C1709_=_C1970 ,C1709_=_C1990 ,C1709_=_C2009 ,C1709_=_C2715 ,\nC1709_=_C3117 ,C1709_=_C3284 ,C1709_=_C3380 ,C1709_=_C3599 ,C1709_=_C4878 ,C1709_=_C4935 ,\nC1709_=_C5096 ,C1709_=_C5975 ,C1709_=_C6026 ,C1709_=_C6311 ,C1709_=_C6367 ,C1709_=_C6403 ,\nC1709_=_C6771</w:t>
      </w:r>
    </w:p>
    <w:p>
      <w:pPr>
        <w:pStyle w:val="PreformattedText"/>
        <w:bidi w:val="0"/>
        <w:spacing w:before="0" w:after="0"/>
        <w:jc w:val="left"/>
        <w:rPr/>
      </w:pPr>
      <w:r>
        <w:rPr/>
        <w:t xml:space="preserve"> </w:t>
      </w:r>
      <w:r>
        <w:rPr/>
        <w:t>,C1709_=_C6954 ,C1709_=_C7043 ,C1709_=_C7423 ,C1969_=_C1970 ,C1969_=_C1989 ,\nC1969_=_C2008 ,C1969_=_C2714 ,C1969_=_C3116 ,C1969_=_C3283 ,C1969_=_C3379 ,C1969_=_C3598 ,\nC1969_=_C4877 ,C1969_=_C4934 ,C1969_=_C5095 ,C1969_=_C5974 ,C1969_=_C6025 ,C1969_=_C6310 ,\nC1969_=_C6366 ,C1969_=_C6402 ,C1969_=_C6770 ,C1969_=_C6953 ,C1969_=_C7042 ,C1969_=_C7422 ,\nC1970_=_C1990 ,C1970_=_C2009 ,C1970_=_C2715 ,C1970_=_C3117 ,C1970_=_C3284 ,C1970_=_C3380 ,\nC1970_=_C3599 ,C1970_=_C4878 ,C1970_=_C4935 ,C1970_=_C5096 ,C1970_=_C5975 ,C1970_=_C6026 ,\nC1970_=_C6311 ,C1970_=_C6367 ,C1970_=_C6403 ,C1970_=_C6771 ,C1970_=_C6954 ,C1970_=_C7043 ,\nC1970_=_C7423 ,C1989_=_C1990 ,C1989_=_C2008 ,C1989_=_C2714 ,C1989_=_C3116 ,C1989_=_C3283 ,\nC1989_=_C3379 ,C1989_=_C3598 ,C1989_=_C4877 ,C1989_=_C4934 ,C1989_=_C5095 ,C1989_=_C5974 ,\nC1989_=_C6025 ,C1989_=_C6310 ,C1989_=_C6366 ,C1989_=_C6402 ,C1989_=_C6770 ,C1989_=_C6953 ,\nC1989_=_C7042 ,C1989_=_C7422 ,C1990_=_C2009 ,C1990_=_C2715 ,C1990_=_C3117 ,C1990_=_C3284 ,\nC1990_=_C3380 ,C1990_=_C3599 ,C1990_=_C4878 ,C1990_=_C4935 ,C1990_=_C5096 ,C1990_=_C5975 ,\nC1990_=_C6026 ,C1990_=_C6311 ,C1990_=_C6367 ,C1990_=_C6403 ,C1990_=_C6771 ,C1990_=_C6954 ,\nC1990_=_C7043 ,C1990_=_C7423 ,C2008_=_C2009 ,C2008_=_C2714 ,C2008_=_C3116 ,C2008_=_C3283 ,\nC2008_=_C3379 ,C2008_=_C3598 ,C2008_=_C4877 ,C2008_=_C4934 ,C2008_=_C5095 ,C2008_=_C5974 ,\nC2008_=_C6025 ,C2008_=_C6310 ,C2008_=_C6366 ,C2008_=_C6402 ,C2008_=_C6770 ,C2008_=_C6953 ,\nC2008_=_C7042 ,C2008_=_C7422 ,C2009_=_C2715 ,C2009_=_C3117 ,C2009_=_C3284 ,C2009_=_C3380 ,\nC2009_=_C3599 ,C2009_=_C4878 ,C2009_=_C4935 ,C2009_=_C5096 ,C2009_=_C5975 ,C2009_=_C6026 ,\nC2009_=_C6311 ,C2009_=_C6367 ,C2009_=_C6403 ,C2009_=_C6771 ,C2009_=_C6954 ,C2009_=_C7043 ,\nC2009_=_C7423 ,C2714_=_C2715 ,C2714_=_C3116 ,C2714_=_C3283 ,C2714_=_C3379 ,C2714_=_C3598 ,\nC2714_=_C4877 ,C2714_=_C4934 ,C2714_=_C5095 ,C2714_=_C5974 ,C2714_=_C6025 ,C2714_=_C6310 ,\nC2714_=_C6366 ,C2714_=_C6402 ,C2714_=_C6770 ,C2714_=_C6953 ,C2714_=_C7042 ,C2714_=_C7422 ,\nC2715_=_C3117 ,C2715_=_C3284 ,C2715_=_C3380 ,C2715_=_C3599 ,C2715_=_C4878 ,C2715_=_C4935 ,\nC2715_=_C5096 ,C2715_=_C5975 ,C2715_=_C6026 ,C2715_=_C6311 ,C2715_=_C6367 ,C2715_=_C6403 ,\nC2715_=_C6771 ,C2715_=_C6954 ,C2715_=_C7043 ,C2715_=_C7423 ,C3116_=_C3117 ,C3116_=_C3283 ,\nC3116_=_C3379 ,C3116_=_C3598 ,C3116_=_C4877 ,C3116_=_C4934 ,C3116_=_C5095 ,C3116_=_C5974 ,\nC3116_=_C6025 ,C3116_=_C6310 ,C3116_=_C6366 ,C3116_=_C6402 ,C3116_=_C6770 ,C3116_=_C6953 ,\nC3116_=_C7042 ,C3116_=_C7422 ,C3117_=_C3284 ,C3117_=_C3380 ,C3117_=_C3599 ,C3117_=_C4878 ,\nC3117_=_C4935 ,C3117_=_C5096 ,C3117_=_C5975 ,C3117_=_C6026 ,C3117_=_C6311 ,C3117_=_C6367 ,\nC3117_=_C6403 ,C3117_=_C6771 ,C3117_=_C6954 ,C3117_=_C7043 ,C3117_=_C7423 ,C3283_=_C3284 ,\nC3283_=_C3379 ,C3283_=_C3598 ,C3283_=_C4877 ,C3283_=_C4934 ,C3283_=_C5095 ,C3283_=_C5974 ,\nC3283_=_C6025 ,C3283_=_C6310 ,C3283_=_C6366 ,C3283_=_C6402 ,C3283_=_C6770 ,C3283_=_C6953 ,\nC3283_=_C7042 ,C3283_=_C7422 ,C3284_=_C3380 ,C3284_=_C3599 ,C3284_=_C4878 ,C3284_=_C4935 ,\nC3284_=_C5096 ,C3284_=_C5975 ,C3284_=_C6026 ,C3284_=_C6311 ,C3284_=_C6367 ,C3284_=_C6403 ,\nC3284_=_C6771 ,C3284_=_C6954 ,C3284_=_C7043 ,C3284_=_C7423 ,C3379_=_C3380 ,C3379_=_C3598 ,\nC3379_=_C4877 ,C3379_=_C4934 ,C3379_=_C5095 ,C3379_=_C5974 ,C3379_=_C6025 ,C3379_=_C6310 ,\nC3379_=_C6366 ,C3379_=_C6402 ,C3379_=_C6770 ,C3379_=_C6953 ,C3379_=_C7042 ,C3379_=_C7422 ,\nC3380_=_C3599 ,C3380_=_C4878 ,C3380_=_C4935 ,C3380_=_C5096 ,C3380_=_C5975 ,C3380_=_C6026 ,\nC3380_=_C6311 ,C3380_=_C6367 ,C3380_=_C6403 ,C3380_=_C6771 ,C3380_=_C6954 ,C3380_=_C7043 ,\nC3380_=_C7423 ,C3598_=_C3599 ,C3598_=_C4877 ,C3598_=_C4934 ,C3598_=_C5095 ,C3598_=_C5974 ,\nC3598_=_C6025 ,C3598_=_C6310 ,C3598_=_C6366 ,C3598_=_C6402 ,C3598_=_C6770 ,C3598_=_C6953 ,\nC3598_=_C7042 ,C3598_=_C7422 ,C3599_=_C4878 ,C3599_=_C4935 ,C3599_=_C5096 ,C3599_=_C5975 ,\nC3599_=_C6026 ,C3599_=_C6311 ,C3599_=_C6367 ,C3599_=_C6403 ,C3599_=_C6771 ,C3599_=_C6954 ,\nC3599_=_C7043 ,C3599_=_C7423 ,C4877_=_C4878 ,C4877_=_C4934 ,C4877_=_C5095 ,C4877_=_C5974 ,\nC4877_=_C6025 ,C4877_=_C6310 ,C4877_=_C6366 ,C4877_=_C6402 ,C4877_=_C6770 ,C4877_=_C6953 ,\nC4877_=_C7042 ,C4877_=_C7422 ,C4878_=_C4935 ,C4878_=_C5096 ,C4878_=_C5975 ,C4878_=_C6026 ,\nC4878_=_C6311 ,C4878_=_C6367 ,C4878_=_C6403 ,C4878_=_C6771 ,C4878_=_C6954 ,C4878_=_C7043 ,\nC4878_=_C7423 ,C4934_=_C4935 ,C4934_=_C5095 ,C4934_=_C5974 ,C4934_=_C6025 ,C4934_=_C6310 ,\nC4934_=_C6366 ,C4934_=_C6402 ,C4934_=_C6770 ,C4934_=_C6953 ,C4934_=_C7042 ,C4934_=_C7422 ,\nC4935_=_C5096 ,C4935_=_C5975 ,C4935_=_C6026 ,C4935_=_C6311 ,C4935_=_C6367 ,C4935_=_C6403 ,\nC4935_=_C6771 ,C4935_=_C6954 ,C4935_=_C7043 ,C4935_=_C7423 ,C5095_=_C5096 ,C5095_=_C5974 ,\nC5095_=_C6025 ,C5095_=_C6310 ,C5095_=_C6366 ,C5095_=_C6402 ,C5095_=_C6770 ,C5095_=_C6953 ,\nC5095_=_C7042 ,C5095_=_C7422 ,C5096_=_C5975 ,C5096_=_C6026 ,C5096_=_C6311 ,C5096_=_C6367 ,\nC5096_=_C6403 ,C5096_=_C6771 ,C5096_=_C6954 ,C5096_=_C7043 ,C5096_=_C7423 ,C5974_=_C5975 ,\nC5974_=_C6025 ,C5974_=_C6310 ,C5974_=_C6366 ,C5974_=_C6402 ,C5974_=_C6770 ,C5974_=_C6953 ,\nC5974_=_C7042 ,C5974_=_C7422 ,C5975_=_C6026 ,C5975_=_C6311 ,C5975_=_C6367 ,C5975_=_C6403 ,\nC5975_=_C6771 ,C5975_=_C6954 ,C5975_=_C7043 ,C5975_=_C7423 ,C6025_=_C6026 ,C6025_=_C6310 ,\nC6025_=_C6366 ,C6025_=_C6402 ,C6025_=_C6770 ,C6025_=_C6953 ,C6025_=_C7042 ,C6025_=_C7422 ,\nC6026_=_C6311 ,C6026_=_C6367 ,C6026_=_C6403 ,C6026_=_C6771 ,C6026_=_C6954 ,C6026_=_C7043 ,\nC6026_=_C7423 ,C6310_=_C6311 ,C6310_=_C6366 ,C6310_=_C6402 ,C6310_=_C6770 ,C6310_=_C6953 ,\nC6310_=_C7042 ,C6310_=_C7422 ,C6311_=_C6367 ,C6311_=_C6403 ,C6311_=_C6771 ,C6311_=_C6954 ,\nC6311_=_C7043 ,C6311_=_C7423 ,C6366_=_C6367 ,C6366_=_C6402 ,C6366_=_C6770 ,C6366_=_C6953 ,\nC6366_=_C7042 ,C6366_=_C7422 ,C6367_=_C6403 ,C6367_=_C6771 ,C6367_=_C6954 ,C6367_=_C7043 ,\nC6367_=_C7423 ,C6402_=_C6403 ,C6402_=_C6770 ,C6402_=_C6953 ,C6402_=_C7042 ,C6402_=_C7422 ,\nC6403_=_C6771 ,C6403_=_C6954 ,C6403_=_C7043 ,C6403_=_C7423 ,C6770_=_C6771 ,C6770_=_C6953 ,\nC6770_=_C7042 ,C6770_=_C7422 ,C6771_=_C6954 ,C6771_=_C7043 ,C6771_=_C7423 ,C6953_=_C6954 ,\nC6953_=_C7042 ,C6953_=_C7422 ,C6954_=_C7043 ,C6954_=_C7423 ,C7042_=_C7043 ,C7042_=_C7422 ,\nC7043_=_C7423 ,C7422_=_C7423 ,"];132[shape=box, label="id:132 level: 5\n69: C285 C286 C287 C288 C289 \nC290 C291 C293 C294 C295 C296 \nC297 C298 C299 C300 C301 C302 \nC303 C304 C305 C306 C307 C308 \nC860 C861 C862 C863 C864 C865 \nC866 C867 C868 C869 C870 C871 \nC872 C873 C874 C875 C876 C877 \nC878 C879 C880 C881 C882 C883 \nC1693 C1954 C1974 C1993 C2699 C3101 \nC3269 C3270 C3271 C3272 C3273 C3274 \nC3275 C3276 C3277 C3278 C3279 C3280 \nC3281 C3282 C3283 C3284 \n872: C285_=_C286( C285 C286 ) C285_=_C287( C285 C287 ) C285_=_C288( C285 C288 ) C285_=_C289( C285 C289 ) C285_=_C290( C285 C290 ) \nC285_=_C291( C285 C291 ) C285_=_C293( C285 C293 ) C285_=_C294( C285 C294 ) C285_=_C295( C285 C295 ) C285_=_C296( C285 C296 ) C285_=_C297( C285 C297 ) \nC285_=_C298( C285 C298 ) C285_=_C299( C285 C299 ) C285_=_C300( C285 C300 ) C285_=_C301( C285 C301 ) C285_=_C302( C285 C302 ) C285_=_C303( C285 C303 ) \nC285_=_C304( C285 C304 ) C285_=_C305( C285 C305 ) C285_=_C306( C285 C306 ) C285_=_C307( C285 C307 ) C285_=_C308( C285 C308 ) C285_=_C860( C285 C860 ) \nC285_=_C861( C285 C861 ) C285_=_C862( C285 C862 ) C285_=_C863( C285 C863 ) C285_=_C864( C285 C864 ) C285_=_C865( C285 C865 ) C285_=_C866( C285 C866 ) \nC285_=_C867( C285 C867 ) C285_=_C868( C285 C868 ) C285_=_C869( C285 C869 ) C285_=_C870( C285 C870 ) C285_=_C871( C285 C871 ) C285_=_C872( C285 C872 ) \nC285_=_C873( C285 C873 ) C285_=_C874( C285 C874 ) C285_=_C875( C285 C875 ) C285_=_C876( C285 C876 ) C285_=_C877( C285 C877 ) C285_=_C878( C285 C878 ) \nC285_=_C879( C285 C879 ) C285_=_C880( C285 C880 ) C285_=_C881( C285 C881 ) C285_=_C882( C285 C882 ) C285_=_C883( C285 C883 ) C286_=_C287( C286 C287 ) \nC286_=_C288( C286 C288 ) C286_=_C289( C286 C289 ) C286_=_C290( C286 C290 ) C286_=_C291( C286 C291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6_=_C308( C286 C308 ) C286_=_C861( C286 C861 ) C286_=_C1693( C286 C1693 ) C287_=_C288( C287 C288 ) C287_=_C289( C287 C289 ) \nC287_=_C290( C287 C290 ) C287_=_C291( C287 C291 ) C287_=_C293( C287 C293 ) C287_=_C294( C287 C294 ) C287_=_C295( C287 C295 ) C287_=_C296( C287 C296 ) \nC287_=_C297( C287 C297 ) C287_=_C298( C287 C298 ) C287_=_C299( C287 C299 ) C287_=_C300( C287 C300 ) C287_=_C301( C287 C301 ) C287_=_C302( C287 C302 ) \nC287_=_C303( C287 C303 ) C287_=_C304( C287 C304 ) C287_=_C305( C287 C305 ) C287_=_C306( C287 C306 ) C287_=_C307( C287 C307 ) C287_=_C308( C287 C308 ) \nC287_=_C862( C287 C862 ) C287_=_C1954( C287 C1954 ) C288_=_C289( C288 C289 ) C288_=_C290( C288 C290 ) C288_=_C291( C288 C291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8_=_C863( C288 C863 ) C288_=_C1974( C288 C1974 ) C289_=_C290( C289 C290 ) \nC289_=_C291( C289 C291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08(</w:t>
      </w:r>
    </w:p>
    <w:p>
      <w:pPr>
        <w:pStyle w:val="PreformattedText"/>
        <w:bidi w:val="0"/>
        <w:spacing w:before="0" w:after="0"/>
        <w:jc w:val="left"/>
        <w:rPr/>
      </w:pPr>
      <w:r>
        <w:rPr/>
        <w:t xml:space="preserve"> </w:t>
      </w:r>
      <w:r>
        <w:rPr/>
        <w:t>C289 C308 ) C289_=_C864( C289 C864 ) \nC289_=_C1993( C289 C1993 ) C290_=_C291( C290 C291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08( C290 C308 ) \nC290_=_C865( C290 C865 ) C290_=_C2699( C290 C2699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866( C291 C866 ) C291_=_C3101( C291 C3101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3_=_C868( C293 C868 ) \nC293_=_C3269( C293 C3269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869( C294 C869 ) C294_=_C3270( C294 C3270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870( C295 C870 ) C295_=_C3271( C295 C3271 ) C296_=_C297( C296 C297 ) C296_=_C298( C296 C298 ) C296_=_C299( C296 C299 ) C296_=_C300( C296 C300 ) \nC296_=_C301( C296 C301 ) C296_=_C302( C296 C302 ) C296_=_C303( C296 C303 ) C296_=_C304( C296 C304 ) C296_=_C305( C296 C305 ) C296_=_C306( C296 C306 ) \nC296_=_C307( C296 C307 ) C296_=_C308( C296 C308 ) C296_=_C871( C296 C871 ) C296_=_C3272( C296 C3272 ) C297_=_C298( C297 C298 ) C297_=_C299( C297 C299 ) \nC297_=_C300( C297 C300 ) C297_=_C301( C297 C301 ) C297_=_C302( C297 C302 ) C297_=_C303( C297 C303 ) C297_=_C304( C297 C304 ) C297_=_C305( C297 C305 ) \nC297_=_C306( C297 C306 ) C297_=_C307( C297 C307 ) C297_=_C308( C297 C308 ) C297_=_C872( C297 C872 ) C297_=_C3273( C297 C3273 ) C298_=_C299( C298 C299 ) \nC298_=_C300( C298 C300 ) C298_=_C301( C298 C301 ) C298_=_C302( C298 C302 ) C298_=_C303( C298 C303 ) C298_=_C304( C298 C304 ) C298_=_C305( C298 C305 ) \nC298_=_C306( C298 C306 ) C298_=_C307( C298 C307 ) C298_=_C308( C298 C308 ) C298_=_C873( C298 C873 ) C298_=_C3274( C298 C3274 ) C299_=_C300( C299 C300 ) \nC299_=_C301( C299 C301 ) C299_=_C302( C299 C302 ) C299_=_C303( C299 C303 ) C299_=_C304( C299 C304 ) C299_=_C305( C299 C305 ) C299_=_C306( C299 C306 ) \nC299_=_C307( C299 C307 ) C299_=_C308( C299 C308 ) C299_=_C874( C299 C874 ) C299_=_C3275( C299 C3275 ) C300_=_C301( C300 C301 ) C300_=_C302( C300 C302 ) \nC300_=_C303( C300 C303 ) C300_=_C304( C300 C304 ) C300_=_C305( C300 C305 ) C300_=_C306( C300 C306 ) C300_=_C307( C300 C307 ) C300_=_C308( C300 C308 ) \nC300_=_C875( C300 C875 ) C300_=_C3276( C300 C3276 ) C301_=_C302( C301 C302 ) C301_=_C303( C301 C303 ) C301_=_C304( C301 C304 ) C301_=_C305( C301 C305 ) \nC301_=_C306( C301 C306 ) C301_=_C307( C301 C307 ) C301_=_C308( C301 C308 ) C301_=_C876( C301 C876 ) C301_=_C3277( C301 C3277 ) C302_=_C303( C302 C303 ) \nC302_=_C304( C302 C304 ) C302_=_C305( C302 C305 ) C302_=_C306( C302 C306 ) C302_=_C307( C302 C307 ) C302_=_C308( C302 C308 ) C302_=_C877( C302 C877 ) \nC302_=_C3278( C302 C3278 ) C303_=_C304( C303 C304 ) C303_=_C305( C303 C305 ) C303_=_C306( C303 C306 ) C303_=_C307( C303 C307 ) C303_=_C308( C303 C308 ) \nC303_=_C878( C303 C878 ) C303_=_C3279( C303 C3279 ) C304_=_C305( C304 C305 ) C304_=_C306( C304 C306 ) C304_=_C307( C304 C307 ) C304_=_C308( C304 C308 ) \nC304_=_C879( C304 C879 ) C304_=_C3280( C304 C3280 ) C305_=_C306( C305 C306 ) C305_=_C307( C305 C307 ) C305_=_C308( C305 C308 ) C305_=_C880( C305 C880 ) \nC305_=_C3281( C305 C3281 ) C306_=_C307( C306 C307 ) C306_=_C308( C306 C308 ) C306_=_C881( C306 C881 ) C306_=_C3282( C306 C3282 ) C307_=_C308( C307 C308 ) \nC307_=_C882( C307 C882 ) C307_=_C3283( C307 C3283 ) C308_=_C883( C308 C883 ) C308_=_C3284( C308 C3284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0_=_C875( C860 C875 ) C860_=_C876( C860 C876 ) C860_=_C877( C860 C877 ) C860_=_C878( C860 C878 ) C860_=_C879( C860 C879 ) C860_=_C880( C860 C880 ) \nC860_=_C881( C860 C881 ) C860_=_C882( C860 C882 ) C860_=_C883( C860 C883 ) C861_=_C862( C861 C862 ) C861_=_C863( C861 C863 ) C861_=_C864( C861 C864 ) \nC861_=_C865( C861 C865 ) C861_=_C866( C861 C866 ) C861_=_C867( C861 C867 ) C861_=_C868( C861 C868 ) C861_=_C869( C861 C869 ) C861_=_C870( C861 C870 ) \nC861_=_C871( C861 C871 ) C861_=_C872( C861 C872 ) C861_=_C873( C861 C873 ) C861_=_C874( C861 C874 ) C861_=_C875( C861 C875 ) C861_=_C876( C861 C876 ) \nC861_=_C877( C861 C877 ) C861_=_C878( C861 C878 ) C861_=_C879( C861 C879 ) C861_=_C880( C861 C880 ) C861_=_C881( C861 C881 ) C861_=_C882( C861 C882 ) \nC861_=_C883( C861 C883 ) C861_=_C1693( C861 C1693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78( C862 C878 ) \nC862_=_C879( C862 C879 ) C862_=_C880( C862 C880 ) C862_=_C881( C862 C881 ) C862_=_C882( C862 C882 ) C862_=_C883( C862 C883 ) C862_=_C1954( C862 C1954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3_=_C883( C863 C883 ) C863_=_C1974( C863 C1974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1( C864 C881 ) C864_=_C882( C864 C882 ) C864_=_C883( C864 C883 ) C864_=_C1993( C864 C1993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883( C865 C883 ) C865_=_C2699( C865 C2699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2( C866 C882 ) C866_=_C883( C866 C883 ) C866_=_C3101( C866 C3101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883( C867 C883 ) C867_=_C1693( C867 C1693 ) C867_=_C1954( C867 C1954 ) \nC867_=_C1974( C867 C1974 ) C867_=_C1993( C867 C1993 ) C867_=_C2699( C867 C2699 ) C867_=_C3101( C867 C3101 ) C867_=_C3269( C867 C3269 ) C867_=_C3270( C867 C3270 ) \nC867_=_C3271( C867 C3271 ) C867_=_C3272( C867 C3272 ) C867_=_C3273( C867 C3273 ) C867_=_C3274( C867 C3274 ) C867_=_C3275( C867 C3275 ) C867_=_C3276( C867 C3276 ) \nC867_=_C3277( C867 C3277 ) C867_=_C3278( C867 C3278 ) C867_=_C3279( C867 C3279 ) C867_=_C3280( C867 C3280 ) C867_=_C3281( C867 C3281 ) C867_=_C3282( C867 C3282 ) \nC867_=_C3283( C867 C3283 ) C867_=_C3284( C867 C3284 ) C868_=_C869( C868 C869 ) C868_=_C870( C868 C870 ) C868_=_C871( C868 C871 ) C868_=_C872( C868 C872 ) \nC868_=_C873( C868 C873 ) C868_=_C874( C868 C874 ) C868_=_C875( C868 C875 ) C868_=_C876( C868 C876 ) C868_=_C877( C868 C877 ) C868_=_C878( C868 C878 ) \nC868_=_C879( C868 C879 ) C868_=_C880( C868</w:t>
      </w:r>
    </w:p>
    <w:p>
      <w:pPr>
        <w:pStyle w:val="PreformattedText"/>
        <w:bidi w:val="0"/>
        <w:spacing w:before="0" w:after="0"/>
        <w:jc w:val="left"/>
        <w:rPr/>
      </w:pPr>
      <w:r>
        <w:rPr/>
        <w:t xml:space="preserve"> </w:t>
      </w:r>
      <w:r>
        <w:rPr/>
        <w:t>C880 ) C868_=_C881( C868 C881 ) C868_=_C882( C868 C882 ) C868_=_C883( C868 C883 ) C868_=_C3269( C868 C3269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3270( C869 C3270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3271( C870 C3271 ) C871_=_C872( C871 C872 ) \nC871_=_C873( C871 C873 ) C871_=_C874( C871 C874 ) C871_=_C875( C871 C875 ) C871_=_C876( C871 C876 ) C871_=_C877( C871 C877 ) C871_=_C878( C871 C878 ) \nC871_=_C879( C871 C879 ) C871_=_C880( C871 C880 ) C871_=_C881( C871 C881 ) C871_=_C882( C871 C882 ) C871_=_C883( C871 C883 ) C871_=_C3272( C871 C3272 ) \nC872_=_C873( C872 C873 ) C872_=_C874( C872 C874 ) C872_=_C875( C872 C875 ) C872_=_C876( C872 C876 ) C872_=_C877( C872 C877 ) C872_=_C878( C872 C878 ) \nC872_=_C879( C872 C879 ) C872_=_C880( C872 C880 ) C872_=_C881( C872 C881 ) C872_=_C882( C872 C882 ) C872_=_C883( C872 C883 ) C872_=_C3273( C872 C3273 ) \nC873_=_C874( C873 C874 ) C873_=_C875( C873 C875 ) C873_=_C876( C873 C876 ) C873_=_C877( C873 C877 ) C873_=_C878( C873 C878 ) C873_=_C879( C873 C879 ) \nC873_=_C880( C873 C880 ) C873_=_C881( C873 C881 ) C873_=_C882( C873 C882 ) C873_=_C883( C873 C883 ) C873_=_C3274( C873 C3274 ) C874_=_C875( C874 C875 ) \nC874_=_C876( C874 C876 ) C874_=_C877( C874 C877 ) C874_=_C878( C874 C878 ) C874_=_C879( C874 C879 ) C874_=_C880( C874 C880 ) C874_=_C881( C874 C881 ) \nC874_=_C882( C874 C882 ) C874_=_C883( C874 C883 ) C874_=_C3275( C874 C3275 ) C875_=_C876( C875 C876 ) C875_=_C877( C875 C877 ) C875_=_C878( C875 C878 ) \nC875_=_C879( C875 C879 ) C875_=_C880( C875 C880 ) C875_=_C881( C875 C881 ) C875_=_C882( C875 C882 ) C875_=_C883( C875 C883 ) C875_=_C3276( C875 C3276 ) \nC876_=_C877( C876 C877 ) C876_=_C878( C876 C878 ) C876_=_C879( C876 C879 ) C876_=_C880( C876 C880 ) C876_=_C881( C876 C881 ) C876_=_C882( C876 C882 ) \nC876_=_C883( C876 C883 ) C876_=_C3277( C876 C3277 ) C877_=_C878( C877 C878 ) C877_=_C879( C877 C879 ) C877_=_C880( C877 C880 ) C877_=_C881( C877 C881 ) \nC877_=_C882( C877 C882 ) C877_=_C883( C877 C883 ) C877_=_C3278( C877 C3278 ) C878_=_C879( C878 C879 ) C878_=_C880( C878 C880 ) C878_=_C881( C878 C881 ) \nC878_=_C882( C878 C882 ) C878_=_C883( C878 C883 ) C878_=_C3279( C878 C3279 ) C879_=_C880( C879 C880 ) C879_=_C881( C879 C881 ) C879_=_C882( C879 C882 ) \nC879_=_C883( C879 C883 ) C879_=_C3280( C879 C3280 ) C880_=_C881( C880 C881 ) C880_=_C882( C880 C882 ) C880_=_C883( C880 C883 ) C880_=_C3281( C880 C3281 ) \nC881_=_C882( C881 C882 ) C881_=_C883( C881 C883 ) C881_=_C3282( C881 C3282 ) C882_=_C883( C882 C883 ) C882_=_C3283( C882 C3283 ) C883_=_C3284( C883 C3284 ) \nC1693_=_C1954( C1693 C1954 ) C1693_=_C1974( C1693 C1974 ) C1693_=_C1993( C1693 C1993 ) C1693_=_C2699( C1693 C2699 ) C1693_=_C3101( C1693 C3101 ) C1693_=_C3269( C1693 C3269 ) \nC1693_=_C3270( C1693 C3270 ) C1693_=_C3271( C1693 C3271 ) C1693_=_C3272( C1693 C3272 ) C1693_=_C3273( C1693 C3273 ) C1693_=_C3274( C1693 C3274 ) C1693_=_C3275( C1693 C3275 ) \nC1693_=_C3276( C1693 C3276 ) C1693_=_C3277( C1693 C3277 ) C1693_=_C3278( C1693 C3278 ) C1693_=_C3279( C1693 C3279 ) C1693_=_C3280( C1693 C3280 ) C1693_=_C3281( C1693 C3281 ) \nC1693_=_C3282( C1693 C3282 ) C1693_=_C3283( C1693 C3283 ) C1693_=_C3284( C1693 C3284 ) C1954_=_C1974( C1954 C1974 ) C1954_=_C1993( C1954 C1993 ) C1954_=_C2699( C1954 C2699 ) \nC1954_=_C3101( C1954 C3101 ) C1954_=_C3269( C1954 C3269 ) C1954_=_C3270( C1954 C3270 ) C1954_=_C3271( C1954 C3271 ) C1954_=_C3272( C1954 C3272 ) C1954_=_C3273( C1954 C3273 ) \nC1954_=_C3274( C1954 C3274 ) C1954_=_C3275( C1954 C3275 ) C1954_=_C3276( C1954 C3276 ) C1954_=_C3277( C1954 C3277 ) C1954_=_C3278( C1954 C3278 ) C1954_=_C3279( C1954 C3279 ) \nC1954_=_C3280( C1954 C3280 ) C1954_=_C3281( C1954 C3281 ) C1954_=_C3282( C1954 C3282 ) C1954_=_C3283( C1954 C3283 ) C1954_=_C3284( C1954 C3284 ) C1974_=_C1993( C1974 C1993 ) \nC1974_=_C2699( C1974 C2699 ) C1974_=_C3101( C1974 C3101 ) C1974_=_C3269( C1974 C3269 ) C1974_=_C3270( C1974 C3270 ) C1974_=_C3271( C1974 C3271 ) C1974_=_C3272( C1974 C3272 ) \nC1974_=_C3273( C1974 C3273 ) C1974_=_C3274( C1974 C3274 ) C1974_=_C3275( C1974 C3275 ) C1974_=_C3276( C1974 C3276 ) C1974_=_C3277( C1974 C3277 ) C1974_=_C3278( C1974 C3278 ) \nC1974_=_C3279( C1974 C3279 ) C1974_=_C3280( C1974 C3280 ) C1974_=_C3281( C1974 C3281 ) C1974_=_C3282( C1974 C3282 ) C1974_=_C3283( C1974 C3283 ) C1974_=_C3284( C1974 C3284 ) \nC1993_=_C2699( C1993 C2699 ) C1993_=_C3101( C1993 C3101 ) C1993_=_C3269( C1993 C3269 ) C1993_=_C3270( C1993 C3270 ) C1993_=_C3271( C1993 C3271 ) C1993_=_C3272( C1993 C3272 ) \nC1993_=_C3273( C1993 C3273 ) C1993_=_C3274( C1993 C3274 ) C1993_=_C3275( C1993 C3275 ) C1993_=_C3276( C1993 C3276 ) C1993_=_C3277( C1993 C3277 ) C1993_=_C3278( C1993 C3278 ) \nC1993_=_C3279( C1993 C3279 ) C1993_=_C3280( C1993 C3280 ) C1993_=_C3281( C1993 C3281 ) C1993_=_C3282( C1993 C3282 ) C1993_=_C3283( C1993 C3283 ) C1993_=_C3284( C1993 C3284 ) \nC2699_=_C3101( C2699 C3101 ) C2699_=_C3269( C2699 C3269 ) C2699_=_C3270( C2699 C3270 ) C2699_=_C3271( C2699 C3271 ) C2699_=_C3272( C2699 C3272 ) C2699_=_C3273( C2699 C3273 ) \nC2699_=_C3274( C2699 C3274 ) C2699_=_C3275( C2699 C3275 ) C2699_=_C3276( C2699 C3276 ) C2699_=_C3277( C2699 C3277 ) C2699_=_C3278( C2699 C3278 ) C2699_=_C3279( C2699 C3279 ) \nC2699_=_C3280( C2699 C3280 ) C2699_=_C3281( C2699 C3281 ) C2699_=_C3282( C2699 C3282 ) C2699_=_C3283( C2699 C3283 ) C2699_=_C3284( C2699 C3284 ) C3101_=_C3269( C3101 C3269 ) \nC3101_=_C3270( C3101 C3270 ) C3101_=_C3271( C3101 C3271 ) C3101_=_C3272( C3101 C3272 ) C3101_=_C3273( C3101 C3273 ) C3101_=_C3274( C3101 C3274 ) C3101_=_C3275( C3101 C3275 ) \nC3101_=_C3276( C3101 C3276 ) C3101_=_C3277( C3101 C3277 ) C3101_=_C3278( C3101 C3278 ) C3101_=_C3279( C3101 C3279 ) C3101_=_C3280( C3101 C3280 ) C3101_=_C3281( C3101 C3281 ) \nC3101_=_C3282( C3101 C3282 ) C3101_=_C3283( C3101 C3283 ) C3101_=_C3284( C3101 C3284 ) C3269_=_C3270( C3269 C3270 ) C3269_=_C3271( C3269 C3271 ) C3269_=_C3272( C3269 C3272 ) \nC3269_=_C3273( C3269 C3273 ) C3269_=_C3274( C3269 C3274 ) C3269_=_C3275( C3269 C3275 ) C3269_=_C3276( C3269 C3276 ) C3269_=_C3277( C3269 C3277 ) C3269_=_C3278( C3269 C3278 ) \nC3269_=_C3279( C3269 C3279 ) C3269_=_C3280( C3269 C3280 ) C3269_=_C3281( C3269 C3281 ) C3269_=_C3282( C3269 C3282 ) C3269_=_C3283( C3269 C3283 ) C3269_=_C3284( C3269 C3284 ) \nC3270_=_C3271( C3270 C3271 ) C3270_=_C3272( C3270 C3272 ) C3270_=_C3273( C3270 C3273 ) C3270_=_C3274( C3270 C3274 ) C3270_=_C3275( C3270 C3275 ) C3270_=_C3276( C3270 C3276 ) \nC3270_=_C3277( C3270 C3277 ) C3270_=_C3278( C3270 C3278 ) C3270_=_C3279( C3270 C3279 ) C3270_=_C3280( C3270 C3280 ) C3270_=_C3281( C3270 C3281 ) C3270_=_C3282( C3270 C3282 ) \nC3270_=_C3283( C3270 C3283 ) C3270_=_C3284( C3270 C3284 ) C3271_=_C3272( C3271 C3272 ) C3271_=_C3273( C3271 C3273 ) C3271_=_C3274( C3271 C3274 ) C3271_=_C3275( C3271 C3275 ) \nC3271_=_C3276( C3271 C3276 ) C3271_=_C3277( C3271 C3277 ) C3271_=_C3278( C3271 C3278 ) C3271_=_C3279( C3271 C3279 ) C3271_=_C3280( C3271 C3280 ) C3271_=_C3281( C3271 C3281 ) \nC3271_=_C3282( C3271 C3282 ) C3271_=_C3283( C3271 C3283 ) C3271_=_C3284( C3271 C3284 ) C3272_=_C3273( C3272 C3273 ) C3272_=_C3274( C3272 C3274 ) C3272_=_C3275( C3272 C3275 ) \nC3272_=_C3276( C3272 C3276 ) C3272_=_C3277( C3272 C3277 ) C3272_=_C3278( C3272 C3278 ) C3272_=_C3279( C3272 C3279 ) C3272_=_C3280( C3272 C3280 ) C3272_=_C3281( C3272 C3281 ) \nC3272_=_C3282( C3272 C3282 ) C3272_=_C3283( C3272 C3283 ) C3272_=_C3284( C3272 C3284 ) C3273_=_C3274( C3273 C3274 ) C3273_=_C3275( C3273 C3275 ) C3273_=_C3276( C3273 C3276 ) \nC3273_=_C3277( C3273 C3277 ) C3273_=_C3278( C3273 C3278 ) C3273_=_C3279( C3273 C3279 ) C3273_=_C3280( C3273 C3280 ) C3273_=_C3281( C3273 C3281 ) C3273_=_C3282( C3273 C3282 ) \nC3273_=_C3283( C3273 C3283 ) C3273_=_C3284( C3273 C3284 ) C3274_=_C3275( C3274 C3275 ) C3274_=_C3276( C3274 C3276 ) C3274_=_C3277( C3274 C3277 ) C3274_=_C3278( C3274 C3278 ) \nC3274_=_C3279( C3274 C3279 ) C3274_=_C3280( C3274 C3280 ) C3274_=_C3281( C3274 C3281 ) C3274_=_C3282( C3274 C3282 ) C3274_=_C3283( C3274 C3283 ) C3274_=_C3284( C3274 C3284 ) \nC3275_=_C3276( C3275 C3276 ) C3275_=_C3277( C3275 C3277 ) C3275_=_C3278( C3275 C3278 ) C3275_=_C3279( C3275 C3279 ) C3275_=_C3280( C3275 C3280 ) C3275_=_C3281( C3275 C3281 ) \nC3275_=_C3282( C3275 C3282 ) C3275_=_C3283( C3275 C3283 ) C3275_=_C3284( C3275 C3284 ) C3276_=_C3277( C3276 C3277 ) C3276_=_C3278( C3276 C3278 ) C3276_=_C3279( C3276 C3279 ) \nC3276_=_C3280( C3276 C3280 ) C3276_=_C3281( C3276 C3281 ) C3276_=_C3282( C3276 C3282 ) C3276_=_C3283( C3276 C3283 ) C3276_=_C3284( C3276 C3284 ) C3277_=_C3278( C3277 C3278 ) \nC3277_=_C3279( C3277 C3279 ) C3277_=_C3280( C3277 C3280 ) C3277_=_C3281( C3277 C3281 ) C3277_=_C3282( C3277 C3282 ) C3277_=_C3283( C3277 C3283 ) C3277_=_C3284( C3277 C3284 ) \nC3278_=_C3279( C3278 C3279 ) C3278_=_C3280( C3278 C3280 ) C3278_=_C3281( C3278 C3281 ) C3278_=_C3282( C3278 C3282 ) C3278_=_C3283( C3278 C3283 ) C3278_=_C3284( C3278 C3284 ) \nC3279_=_C3280( C3279 C3280 ) C3279_=_C3281( C3279 C3281 ) C3279_=_C3282( C3279 C3282 ) C3279_=_C3283( C3279 C3283 ) C3279_=_C3284( C3279 C3284 ) C3280_=_C3281( C3280 C3281 ) \nC3280_=_C3282( C3280 C3282 ) C3280_=_C3283( C3280 C3283 ) C3280_=_C3284( C3280 C3284 ) C3281_=_C3282( C3281 C3282 ) C3281_=_C3283( C3281 C3283 ) C3281_=_C3284( C3281 C3284 ) \nC3282_=_C3283( C3282 C3283 ) C3282_=_C3284(</w:t>
      </w:r>
    </w:p>
    <w:p>
      <w:pPr>
        <w:pStyle w:val="PreformattedText"/>
        <w:bidi w:val="0"/>
        <w:spacing w:before="0" w:after="0"/>
        <w:jc w:val="left"/>
        <w:rPr/>
      </w:pPr>
      <w:r>
        <w:rPr/>
        <w:t xml:space="preserve"> </w:t>
      </w:r>
      <w:r>
        <w:rPr/>
        <w:t>C3282 C3284 ) C3283_=_C3284( C3283 C3284 ) "];92-&gt;132[label="67: C286 C287 C288 C289 C290 \nC291 C293 C294 C295 C296 C297 \nC298 C299 C300 C301 C302 C303 \nC304 C305 C306 C307 C308 C860 \nC861 C862 C863 C864 C865 C866 \nC868 C869 C870 C871 C872 C873 \nC874 C875 C876 C877 C878 C879 \nC880 C881 C882 C883 C1693 C1954 \nC1974 C1993 C2699 C3101 C3269 C3270 \nC3271 C3272 C3273 C3274 C3275 C3276 \nC3277 C3278 C3279 C3280 C3281 C3282 \nC3283 C3284 \n781: C286_=_C287 ,C286_=_C288 ,C286_=_C289 ,C286_=_C290 ,C286_=_C291 ,\nC286_=_C293 ,C286_=_C294 ,C286_=_C295 ,C286_=_C296 ,C286_=_C297 ,C286_=_C298 ,\nC286_=_C299 ,C286_=_C300 ,C286_=_C301 ,C286_=_C302 ,C286_=_C303 ,C286_=_C304 ,\nC286_=_C305 ,C286_=_C306 ,C286_=_C307 ,C286_=_C308 ,C286_=_C861 ,C286_=_C1693 ,\nC287_=_C288 ,C287_=_C289 ,C287_=_C290 ,C287_=_C291 ,C287_=_C293 ,C287_=_C294 ,\nC287_=_C295 ,C287_=_C296 ,C287_=_C297 ,C287_=_C298 ,C287_=_C299 ,C287_=_C300 ,\nC287_=_C301 ,C287_=_C302 ,C287_=_C303 ,C287_=_C304 ,C287_=_C305 ,C287_=_C306 ,\nC287_=_C307 ,C287_=_C308 ,C287_=_C862 ,C287_=_C1954 ,C288_=_C289 ,C288_=_C290 ,\nC288_=_C291 ,C288_=_C293 ,C288_=_C294 ,C288_=_C295 ,C288_=_C296 ,C288_=_C297 ,\nC288_=_C298 ,C288_=_C299 ,C288_=_C300 ,C288_=_C301 ,C288_=_C302 ,C288_=_C303 ,\nC288_=_C304 ,C288_=_C305 ,C288_=_C306 ,C288_=_C307 ,C288_=_C308 ,C288_=_C863 ,\nC288_=_C1974 ,C289_=_C290 ,C289_=_C291 ,C289_=_C293 ,C289_=_C294 ,C289_=_C295 ,\nC289_=_C296 ,C289_=_C297 ,C289_=_C298 ,C289_=_C299 ,C289_=_C300 ,C289_=_C301 ,\nC289_=_C302 ,C289_=_C303 ,C289_=_C304 ,C289_=_C305 ,C289_=_C306 ,C289_=_C307 ,\nC289_=_C308 ,C289_=_C864 ,C289_=_C1993 ,C290_=_C291 ,C290_=_C293 ,C290_=_C294 ,\nC290_=_C295 ,C290_=_C296 ,C290_=_C297 ,C290_=_C298 ,C290_=_C299 ,C290_=_C300 ,\nC290_=_C301 ,C290_=_C302 ,C290_=_C303 ,C290_=_C304 ,C290_=_C305 ,C290_=_C306 ,\nC290_=_C307 ,C290_=_C308 ,C290_=_C865 ,C290_=_C2699 ,C291_=_C293 ,C291_=_C294 ,\nC291_=_C295 ,C291_=_C296 ,C291_=_C297 ,C291_=_C298 ,C291_=_C299 ,C291_=_C300 ,\nC291_=_C301 ,C291_=_C302 ,C291_=_C303 ,C291_=_C304 ,C291_=_C305 ,C291_=_C306 ,\nC291_=_C307 ,C291_=_C308 ,C291_=_C866 ,C291_=_C3101 ,C293_=_C294 ,C293_=_C295 ,\nC293_=_C296 ,C293_=_C297 ,C293_=_C298 ,C293_=_C299 ,C293_=_C300 ,C293_=_C301 ,\nC293_=_C302 ,C293_=_C303 ,C293_=_C304 ,C293_=_C305 ,C293_=_C306 ,C293_=_C307 ,\nC293_=_C308 ,C293_=_C868 ,C293_=_C3269 ,C294_=_C295 ,C294_=_C296 ,C294_=_C297 ,\nC294_=_C298 ,C294_=_C299 ,C294_=_C300 ,C294_=_C301 ,C294_=_C302 ,C294_=_C303 ,\nC294_=_C304 ,C294_=_C305 ,C294_=_C306 ,C294_=_C307 ,C294_=_C308 ,C294_=_C869 ,\nC294_=_C3270 ,C295_=_C296 ,C295_=_C297 ,C295_=_C298 ,C295_=_C299 ,C295_=_C300 ,\nC295_=_C301 ,C295_=_C302 ,C295_=_C303 ,C295_=_C304 ,C295_=_C305 ,C295_=_C306 ,\nC295_=_C307 ,C295_=_C308 ,C295_=_C870 ,C295_=_C3271 ,C296_=_C297 ,C296_=_C298 ,\nC296_=_C299 ,C296_=_C300 ,C296_=_C301 ,C296_=_C302 ,C296_=_C303 ,C296_=_C304 ,\nC296_=_C305 ,C296_=_C306 ,C296_=_C307 ,C296_=_C308 ,C296_=_C871 ,C296_=_C3272 ,\nC297_=_C298 ,C297_=_C299 ,C297_=_C300 ,C297_=_C301 ,C297_=_C302 ,C297_=_C303 ,\nC297_=_C304 ,C297_=_C305 ,C297_=_C306 ,C297_=_C307 ,C297_=_C308 ,C297_=_C872 ,\nC297_=_C3273 ,C298_=_C299 ,C298_=_C300 ,C298_=_C301 ,C298_=_C302 ,C298_=_C303 ,\nC298_=_C304 ,C298_=_C305 ,C298_=_C306 ,C298_=_C307 ,C298_=_C308 ,C298_=_C873 ,\nC298_=_C3274 ,C299_=_C300 ,C299_=_C301 ,C299_=_C302 ,C299_=_C303 ,C299_=_C304 ,\nC299_=_C305 ,C299_=_C306 ,C299_=_C307 ,C299_=_C308 ,C299_=_C874 ,C299_=_C3275 ,\nC300_=_C301 ,C300_=_C302 ,C300_=_C303 ,C300_=_C304 ,C300_=_C305 ,C300_=_C306 ,\nC300_=_C307 ,C300_=_C308 ,C300_=_C875 ,C300_=_C3276 ,C301_=_C302 ,C301_=_C303 ,\nC301_=_C304 ,C301_=_C305 ,C301_=_C306 ,C301_=_C307 ,C301_=_C308 ,C301_=_C876 ,\nC301_=_C3277 ,C302_=_C303 ,C302_=_C304 ,C302_=_C305 ,C302_=_C306 ,C302_=_C307 ,\nC302_=_C308 ,C302_=_C877 ,C302_=_C3278 ,C303_=_C304 ,C303_=_C305 ,C303_=_C306 ,\nC303_=_C307 ,C303_=_C308 ,C303_=_C878 ,C303_=_C3279 ,C304_=_C305 ,C304_=_C306 ,\nC304_=_C307 ,C304_=_C308 ,C304_=_C879 ,C304_=_C3280 ,C305_=_C306 ,C305_=_C307 ,\nC305_=_C308 ,C305_=_C880 ,C305_=_C3281 ,C306_=_C307 ,C306_=_C308 ,C306_=_C881 ,\nC306_=_C3282 ,C307_=_C308 ,C307_=_C882 ,C307_=_C3283 ,C308_=_C883 ,C308_=_C3284 ,\nC860_=_C861 ,C860_=_C862 ,C860_=_C863 ,C860_=_C864 ,C860_=_C865 ,C860_=_C866 ,\nC860_=_C868 ,C860_=_C869 ,C860_=_C870 ,C860_=_C871 ,C860_=_C872 ,C860_=_C873 ,\nC860_=_C874 ,C860_=_C875 ,C860_=_C876 ,C860_=_C877 ,C860_=_C878 ,C860_=_C879 ,\nC860_=_C880 ,C860_=_C881 ,C860_=_C882 ,C860_=_C883 ,C861_=_C862 ,C861_=_C863 ,\nC861_=_C864 ,C861_=_C865 ,C861_=_C866 ,C861_=_C868 ,C861_=_C869 ,C861_=_C870 ,\nC861_=_C871 ,C861_=_C872 ,C861_=_C873 ,C861_=_C874 ,C861_=_C875 ,C861_=_C876 ,\nC861_=_C877 ,C861_=_C878 ,C861_=_C879 ,C861_=_C880 ,C861_=_C881 ,C861_=_C882 ,\nC861_=_C883 ,C861_=_C1693 ,C862_=_C863 ,C862_=_C864 ,C862_=_C865 ,C862_=_C866 ,\nC862_=_C868 ,C862_=_C869 ,C862_=_C870 ,C862_=_C871 ,C862_=_C872 ,C862_=_C873 ,\nC862_=_C874 ,C862_=_C875 ,C862_=_C876 ,C862_=_C877 ,C862_=_C878 ,C862_=_C879 ,\nC862_=_C880 ,C862_=_C881 ,C862_=_C882 ,C862_=_C883 ,C862_=_C1954 ,C863_=_C864 ,\nC863_=_C865 ,C863_=_C866 ,C863_=_C868 ,C863_=_C869 ,C863_=_C870 ,C863_=_C871 ,\nC863_=_C872 ,C863_=_C873 ,C863_=_C874 ,C863_=_C875 ,C863_=_C876 ,C863_=_C877 ,\nC863_=_C878 ,C863_=_C879 ,C863_=_C880 ,C863_=_C881 ,C863_=_C882 ,C863_=_C883 ,\nC863_=_C1974 ,C864_=_C865 ,C864_=_C866 ,C864_=_C868 ,C864_=_C869 ,C864_=_C870 ,\nC864_=_C871 ,C864_=_C872 ,C864_=_C873 ,C864_=_C874 ,C864_=_C875 ,C864_=_C876 ,\nC864_=_C877 ,C864_=_C878 ,C864_=_C879 ,C864_=_C880 ,C864_=_C881 ,C864_=_C882 ,\nC864_=_C883 ,C864_=_C1993 ,C865_=_C866 ,C865_=_C868 ,C865_=_C869 ,C865_=_C870 ,\nC865_=_C871 ,C865_=_C872 ,C865_=_C873 ,C865_=_C874 ,C865_=_C875 ,C865_=_C876 ,\nC865_=_C877 ,C865_=_C878 ,C865_=_C879 ,C865_=_C880 ,C865_=_C881 ,C865_=_C882 ,\nC865_=_C883 ,C865_=_C2699 ,C866_=_C868 ,C866_=_C869 ,C866_=_C870 ,C866_=_C871 ,\nC866_=_C872 ,C866_=_C873 ,C866_=_C874 ,C866_=_C875 ,C866_=_C876 ,C866_=_C877 ,\nC866_=_C878 ,C866_=_C879 ,C866_=_C880 ,C866_=_C881 ,C866_=_C882 ,C866_=_C883 ,\nC866_=_C3101 ,C868_=_C869 ,C868_=_C870 ,C868_=_C871 ,C868_=_C872 ,C868_=_C873 ,\nC868_=_C874 ,C868_=_C875 ,C868_=_C876 ,C868_=_C877 ,C868_=_C878 ,C868_=_C879 ,\nC868_=_C880 ,C868_=_C881 ,C868_=_C882 ,C868_=_C883 ,C868_=_C3269 ,C869_=_C870 ,\nC869_=_C871 ,C869_=_C872 ,C869_=_C873 ,C869_=_C874 ,C869_=_C875 ,C869_=_C876 ,\nC869_=_C877 ,C869_=_C878 ,C869_=_C879 ,C869_=_C880 ,C869_=_C881 ,C869_=_C882 ,\nC869_=_C883 ,C869_=_C3270 ,C870_=_C871 ,C870_=_C872 ,C870_=_C873 ,C870_=_C874 ,\nC870_=_C875 ,C870_=_C876 ,C870_=_C877 ,C870_=_C878 ,C870_=_C879 ,C870_=_C880 ,\nC870_=_C881 ,C870_=_C882 ,C870_=_C883 ,C870_=_C3271 ,C871_=_C872 ,C871_=_C873 ,\nC871_=_C874 ,C871_=_C875 ,C871_=_C876 ,C871_=_C877 ,C871_=_C878 ,C871_=_C879 ,\nC871_=_C880 ,C871_=_C881 ,C871_=_C882 ,C871_=_C883 ,C871_=_C3272 ,C872_=_C873 ,\nC872_=_C874 ,C872_=_C875 ,C872_=_C876 ,C872_=_C877 ,C872_=_C878 ,C872_=_C879 ,\nC872_=_C880 ,C872_=_C881 ,C872_=_C882 ,C872_=_C883 ,C872_=_C3273 ,C873_=_C874 ,\nC873_=_C875 ,C873_=_C876 ,C873_=_C877 ,C873_=_C878 ,C873_=_C879 ,C873_=_C880 ,\nC873_=_C881 ,C873_=_C882 ,C873_=_C883 ,C873_=_C3274 ,C874_=_C875 ,C874_=_C876 ,\nC874_=_C877 ,C874_=_C878 ,C874_=_C879 ,C874_=_C880 ,C874_=_C881 ,C874_=_C882 ,\nC874_=_C883 ,C874_=_C3275 ,C875_=_C876 ,C875_=_C877 ,C875_=_C878 ,C875_=_C879 ,\nC875_=_C880 ,C875_=_C881 ,C875_=_C882 ,C875_=_C883 ,C875_=_C3276 ,C876_=_C877 ,\nC876_=_C878 ,C876_=_C879 ,C876_=_C880 ,C876_=_C881 ,C876_=_C882 ,C876_=_C883 ,\nC876_=_C3277 ,C877_=_C878 ,C877_=_C879 ,C877_=_C880 ,C877_=_C881 ,C877_=_C882 ,\nC877_=_C883 ,C877_=_C3278 ,C878_=_C879 ,C878_=_C880 ,C878_=_C881 ,C878_=_C882 ,\nC878_=_C883 ,C878_=_C3279 ,C879_=_C880 ,C879_=_C881 ,C879_=_C882 ,C879_=_C883 ,\nC879_=_C3280 ,C880_=_C881 ,C880_=_C882 ,C880_=_C883 ,C880_=_C3281 ,C881_=_C882 ,\nC881_=_C883 ,C881_=_C3282 ,C882_=_C883 ,C882_=_C3283 ,C883_=_C3284 ,C1693_=_C1954 ,\nC1693_=_C1974 ,C1693_=_C1993 ,C1693_=_C2699 ,C1693_=_C3101 ,C1693_=_C3269 ,C1693_=_C3270 ,\nC1693_=_C3271 ,C1693_=_C3272 ,C1693_=_C3273 ,C1693_=_C3274 ,C1693_=_C3275 ,C1693_=_C3276 ,\nC1693_=_C3277 ,C1693_=_C3278 ,C1693_=_C3279 ,C1693_=_C3280 ,C1693_=_C3281 ,C1693_=_C3282 ,\nC1693_=_C3283 ,C1693_=_C3284 ,C1954_=_C1974 ,C1954_=_C1993 ,C1954_=_C2699 ,C1954_=_C3101 ,\nC1954_=_C3269 ,C1954_=_C3270 ,C1954_=_C3271 ,C1954_=_C3272 ,C1954_=_C3273 ,C1954_=_C3274 ,\nC1954_=_C3275 ,C1954_=_C3276 ,C1954_=_C3277 ,C1954_=_C3278 ,C1954_=_C3279 ,C1954_=_C3280 ,\nC1954_=_C3281 ,C1954_=_C3282 ,C1954_=_C3283 ,C1954_=_C3284 ,C1974_=_C1993 ,C1974_=_C2699 ,\nC1974_=_C3101 ,C1974_=_C3269 ,C1974_=_C3270 ,C1974_=_C3271 ,C1974_=_C3272 ,C1974_=_C3273 ,\nC1974_=_C3274 ,C1974_=_C3275 ,C1974_=_C3276 ,C1974_=_C3277 ,C1974_=_C3278 ,C1974_=_C3279 ,\nC1974_=_C3280 ,C1974_=_C3281 ,C1974_=_C3282 ,C1974_=_C3283 ,C1974_=_C3284 ,C1993_=_C2699 ,\nC1993_=_C3101 ,C1993_=_C3269 ,C1993_=_C3270 ,C1993_=_C3271 ,C1993_=_C3272 ,C1993_=_C3273 ,\nC1993_=_C3274 ,C1993_=_C3275 ,C1993_=_C3276 ,C1993_=_C3277 ,C1993_=_C3278 ,C1993_=_C3279 ,\nC1993_=_C3280 ,C1993_=_C3281 ,C1993_=_C3282 ,C1993_=_C3283 ,C1993_=_C3284 ,C2699_=_C3101 ,\nC2699_=_C3269 ,C2699_=_C3270 ,C2699_=_C3271 ,C2699_=_C3272 ,C2699_=_C3273 ,C2699_=_C3274 ,\nC2699_=_C3275 ,C2699_=_C3276 ,C2699_=_C3277 ,C2699_=_C3278 ,C2699_=_C3279 ,C2699_=_C3280 ,\nC2699_=_C3281 ,C2699_=_C3282 ,C2699_=_C3283 ,C2699_=_C3284 ,C3101_=_C3269 ,C3101_=_C3270 ,\nC3101_=_C3271 ,C3101_=_C3272 ,C3101_=_C3273 ,C3101_=_C3274 ,C3101_=_C3275 ,C3101_=_C3276 ,\nC3101_=_C3277 ,C3101_=_C3278 ,C3101_=_C3279 ,C3101_=_C3280 ,C3101_=_C3281 ,C3101_=_C3282 ,\nC3101_=_C3283 ,C3101_=_C3284 ,C3269_=_C3270 ,C3269_=_C3271 ,C3269_=_C3272 ,C3269_=_C3273 ,\nC3269_=_C3274 ,C3269_=_C3275 ,C3269_=_C3276 ,C3269_=_C3277 ,C3269_=_C3278 ,C3269_=_C3279 ,\nC3269_=_C3280 ,C3269_=_C3281 ,C3269_=_C3282 ,C3269_=_C3283 ,C3269_=_C3284 ,C3270_=_C3271 ,\nC3270_=_C3272 ,C3270_=_C3273 ,C3270_=_C3274 ,C3270_=_C3275 ,C3270_=_C3276 ,C3270_=_C3277 ,\nC3270_=_C3278 ,C3270_=_C3279 ,C3270_=_C3280</w:t>
      </w:r>
    </w:p>
    <w:p>
      <w:pPr>
        <w:pStyle w:val="PreformattedText"/>
        <w:bidi w:val="0"/>
        <w:spacing w:before="0" w:after="0"/>
        <w:jc w:val="left"/>
        <w:rPr/>
      </w:pPr>
      <w:r>
        <w:rPr/>
        <w:t xml:space="preserve"> </w:t>
      </w:r>
      <w:r>
        <w:rPr/>
        <w:t>,C3270_=_C3281 ,C3270_=_C3282 ,C3270_=_C3283 ,\nC3270_=_C3284 ,C3271_=_C3272 ,C3271_=_C3273 ,C3271_=_C3274 ,C3271_=_C3275 ,C3271_=_C3276 ,\nC3271_=_C3277 ,C3271_=_C3278 ,C3271_=_C3279 ,C3271_=_C3280 ,C3271_=_C3281 ,C3271_=_C3282 ,\nC3271_=_C3283 ,C3271_=_C3284 ,C3272_=_C3273 ,C3272_=_C3274 ,C3272_=_C3275 ,C3272_=_C3276 ,\nC3272_=_C3277 ,C3272_=_C3278 ,C3272_=_C3279 ,C3272_=_C3280 ,C3272_=_C3281 ,C3272_=_C3282 ,\nC3272_=_C3283 ,C3272_=_C3284 ,C3273_=_C3274 ,C3273_=_C3275 ,C3273_=_C3276 ,C3273_=_C3277 ,\nC3273_=_C3278 ,C3273_=_C3279 ,C3273_=_C3280 ,C3273_=_C3281 ,C3273_=_C3282 ,C3273_=_C3283 ,\nC3273_=_C3284 ,C3274_=_C3275 ,C3274_=_C3276 ,C3274_=_C3277 ,C3274_=_C3278 ,C3274_=_C3279 ,\nC3274_=_C3280 ,C3274_=_C3281 ,C3274_=_C3282 ,C3274_=_C3283 ,C3274_=_C3284 ,C3275_=_C3276 ,\nC3275_=_C3277 ,C3275_=_C3278 ,C3275_=_C3279 ,C3275_=_C3280 ,C3275_=_C3281 ,C3275_=_C3282 ,\nC3275_=_C3283 ,C3275_=_C3284 ,C3276_=_C3277 ,C3276_=_C3278 ,C3276_=_C3279 ,C3276_=_C3280 ,\nC3276_=_C3281 ,C3276_=_C3282 ,C3276_=_C3283 ,C3276_=_C3284 ,C3277_=_C3278 ,C3277_=_C3279 ,\nC3277_=_C3280 ,C3277_=_C3281 ,C3277_=_C3282 ,C3277_=_C3283 ,C3277_=_C3284 ,C3278_=_C3279 ,\nC3278_=_C3280 ,C3278_=_C3281 ,C3278_=_C3282 ,C3278_=_C3283 ,C3278_=_C3284 ,C3279_=_C3280 ,\nC3279_=_C3281 ,C3279_=_C3282 ,C3279_=_C3283 ,C3279_=_C3284 ,C3280_=_C3281 ,C3280_=_C3282 ,\nC3280_=_C3283 ,C3280_=_C3284 ,C3281_=_C3282 ,C3281_=_C3283 ,C3281_=_C3284 ,C3282_=_C3283 ,\nC3282_=_C3284 ,C3283_=_C3284 ,"];133[shape=box, label="id:133 level: 5\n164: C286 C287 C288 C289 C290 \nC291 C293 C294 C295 C296 C297 \nC298 C299 C300 C301 C302 C303 \nC304 C305 C306 C861 C862 C863 \nC864 C865 C866 C868 C869 C870 \nC871 C872 C873 C874 C875 C876 \nC877 C878 C879 C880 C881 C1693 \nC1704 C1705 C1706 C1707 C1708 C1709 \nC1954 C1965 C1966 C1967 C1968 C1969 \nC1970 C1974 C1985 C1986 C1987 C1988 \nC1989 C1990 C1993 C2004 C2005 C2006 \nC2007 C2008 C2009 C2699 C2710 C2711 \nC2712 C2713 C2714 C2715 C3101 C3112 \nC3113 C3114 C3115 C3116 C3117 C3269 \nC3270 C3271 C3272 C3273 C3274 C3275 \nC3276 C3277 C3278 C3279 C3280 C3281 \nC3282 C3375 C3376 C3377 C3378 C3379 \nC3380 C3594 C3595 C3596 C3597 C3598 \nC3599 C4873 C4874 C4875 C4876 C4877 \nC4878 C4930 C4931 C4932 C4933 C4934 \nC4935 C5091 C5092 C5093 C5094 C5095 \nC5096 C5970 C5971 C5972 C5973 C5974 \nC5975 C6021 C6022 C6023 C6024 C6025 \nC6026 C6306 C6307 C6308 C6309 C6310 \nC6311 C6362 C6363 C6364 C6365 C6366 \nC6367 C6398 C6399 C6400 C6401 C6402 \nC6403 C6770 C6771 C6953 C6954 C7042 \nC7043 C7422 C7423 \n2366: C286_=_C287( C286 C287 ) C286_=_C288( C286 C288 ) C286_=_C289( C286 C289 ) C286_=_C290( C286 C290 ) C286_=_C291( C286 C291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306( C286 C306 ) C286_=_C861( C286 C861 ) C286_=_C1693( C286 C1693 ) C286_=_C1704( C286 C1704 ) C286_=_C1705( C286 C1705 ) \nC286_=_C1706( C286 C1706 ) C286_=_C1707( C286 C1707 ) C286_=_C1708( C286 C1708 ) C286_=_C1709( C286 C1709 ) C287_=_C288( C287 C288 ) C287_=_C289( C287 C289 ) \nC287_=_C290( C287 C290 ) C287_=_C291( C287 C291 ) C287_=_C293( C287 C293 ) C287_=_C294( C287 C294 ) C287_=_C295( C287 C295 ) C287_=_C296( C287 C296 ) \nC287_=_C297( C287 C297 ) C287_=_C298( C287 C298 ) C287_=_C299( C287 C299 ) C287_=_C300( C287 C300 ) C287_=_C301( C287 C301 ) C287_=_C302( C287 C302 ) \nC287_=_C303( C287 C303 ) C287_=_C304( C287 C304 ) C287_=_C305( C287 C305 ) C287_=_C306( C287 C306 ) C287_=_C862( C287 C862 ) C287_=_C1954( C287 C1954 ) \nC287_=_C1965( C287 C1965 ) C287_=_C1966( C287 C1966 ) C287_=_C1967( C287 C1967 ) C287_=_C1968( C287 C1968 ) C287_=_C1969( C287 C1969 ) C287_=_C1970( C287 C1970 ) \nC288_=_C289( C288 C289 ) C288_=_C290( C288 C290 ) C288_=_C291( C288 C291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306( C288 C306 ) C288_=_C863( C288 C863 ) \nC288_=_C1974( C288 C1974 ) C288_=_C1985( C288 C1985 ) C288_=_C1986( C288 C1986 ) C288_=_C1987( C288 C1987 ) C288_=_C1988( C288 C1988 ) C288_=_C1989( C288 C1989 ) \nC288_=_C1990( C288 C1990 ) C289_=_C290( C289 C290 ) C289_=_C291( C289 C291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864( C289 C864 ) \nC289_=_C1993( C289 C1993 ) C289_=_C2004( C289 C2004 ) C289_=_C2005( C289 C2005 ) C289_=_C2006( C289 C2006 ) C289_=_C2007( C289 C2007 ) C289_=_C2008( C289 C2008 ) \nC289_=_C2009( C289 C2009 ) C290_=_C291( C290 C291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865( C290 C865 ) C290_=_C2699( C290 C2699 ) \nC290_=_C2710( C290 C2710 ) C290_=_C2711( C290 C2711 ) C290_=_C2712( C290 C2712 ) C290_=_C2713( C290 C2713 ) C290_=_C2714( C290 C2714 ) C290_=_C2715( C290 C2715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866( C291 C866 ) C291_=_C3101( C291 C3101 ) C291_=_C3112( C291 C3112 ) C291_=_C3113( C291 C3113 ) \nC291_=_C3114( C291 C3114 ) C291_=_C3115( C291 C3115 ) C291_=_C3116( C291 C3116 ) C291_=_C3117( C291 C3117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868( C293 C868 ) \nC293_=_C3269( C293 C3269 ) C293_=_C3375( C293 C3375 ) C293_=_C3376( C293 C3376 ) C293_=_C3377( C293 C3377 ) C293_=_C3378( C293 C3378 ) C293_=_C3379( C293 C3379 ) \nC293_=_C3380( C293 C3380 ) C294_=_C295( C294 C295 ) C294_=_C296( C294 C296 ) C294_=_C297( C294 C297 ) C294_=_C298( C294 C298 ) C294_=_C299( C294 C299 ) \nC294_=_C300( C294 C300 ) C294_=_C301( C294 C301 ) C294_=_C302( C294 C302 ) C294_=_C303( C294 C303 ) C294_=_C304( C294 C304 ) C294_=_C305( C294 C305 ) \nC294_=_C306( C294 C306 ) C294_=_C869( C294 C869 ) C294_=_C3270( C294 C3270 ) C294_=_C3594( C294 C3594 ) C294_=_C3595( C294 C3595 ) C294_=_C3596( C294 C3596 ) \nC294_=_C3597( C294 C3597 ) C294_=_C3598( C294 C3598 ) C294_=_C3599( C294 C3599 ) C295_=_C296( C295 C296 ) C295_=_C297( C295 C297 ) C295_=_C298( C295 C298 ) \nC295_=_C299( C295 C299 ) C295_=_C300( C295 C300 ) C295_=_C301( C295 C301 ) C295_=_C302( C295 C302 ) C295_=_C303( C295 C303 ) C295_=_C304( C295 C304 ) \nC295_=_C305( C295 C305 ) C295_=_C306( C295 C306 ) C295_=_C870( C295 C870 ) C295_=_C3271( C295 C3271 ) C295_=_C4873( C295 C4873 ) C295_=_C4874( C295 C4874 ) \nC295_=_C4875( C295 C4875 ) C295_=_C4876( C295 C4876 ) C295_=_C4877( C295 C4877 ) C295_=_C4878( C295 C4878 ) C296_=_C297( C296 C297 ) C296_=_C298( C296 C298 ) \nC296_=_C299( C296 C299 ) C296_=_C300( C296 C300 ) C296_=_C301( C296 C301 ) C296_=_C302( C296 C302 ) C296_=_C303( C296 C303 ) C296_=_C304( C296 C304 ) \nC296_=_C305( C296 C305 ) C296_=_C306( C296 C306 ) C296_=_C871( C296 C871 ) C296_=_C3272( C296 C3272 ) C296_=_C4930( C296 C4930 ) C296_=_C4931( C296 C4931 ) \nC296_=_C4932( C296 C4932 ) C296_=_C4933( C296 C4933 ) C296_=_C4934( C296 C4934 ) C296_=_C4935( C296 C4935 ) C297_=_C298( C297 C298 ) C297_=_C299( C297 C299 ) \nC297_=_C300( C297 C300 ) C297_=_C301( C297 C301 ) C297_=_C302( C297 C302 ) C297_=_C303( C297 C303 ) C297_=_C304( C297 C304 ) C297_=_C305( C297 C305 ) \nC297_=_C306( C297 C306 ) C297_=_C872( C297 C872 ) C297_=_C3273( C297 C3273 ) C297_=_C5091( C297 C5091 ) C297_=_C5092( C297 C5092 ) C297_=_C5093( C297 C5093 ) \nC297_=_C5094( C297 C5094 ) C297_=_C5095( C297 C5095 ) C297_=_C5096( C297 C5096 ) C298_=_C299( C298 C299 ) C298_=_C300( C298 C300 ) C298_=_C301( C298 C301 ) \nC298_=_C302( C298 C302 ) C298_=_C303( C298 C303 ) C298_=_C304( C298 C304 ) C298_=_C305( C298 C305 ) C298_=_C306( C298 C306 ) C298_=_C873( C298 C873 ) \nC298_=_C3274( C298 C3274 ) C298_=_C5970( C298 C5970 ) C298_=_C5971( C298 C5971 ) C298_=_C5972( C298 C5972 ) C298_=_C5973( C298 C5973 ) C298_=_C5974( C298 C5974 ) \nC298_=_C5975( C298 C5975 ) C299_=_C300( C299 C300 ) C299_=_C301( C299 C301 ) C299_=_C302( C299 C302 ) C299_=_C303( C299 C303 ) C299_=_C304( C299 C304 ) \nC299_=_C305( C299 C305 ) C299_=_C306( C299 C306 ) C299_=_C874( C299 C874 ) C299_=_C3275( C299 C3275 ) C299_=_C6021( C299 C6021 ) C299_=_C6022( C299 C6022 ) \nC299_=_C6023( C299 C6023 ) C299_=_C6024( C299 C6024 ) C299_=_C6025( C299 C6025 ) C299_=_C6026( C299 C6026 ) C300_=_C301( C300 C301 ) C300_=_C302( C300 C302 ) \nC300_=_C303( C300 C303 ) C300_=_C304( C300 C304 ) C300_=_C305( C300 C305 ) C300_=_C306( C300 C306 ) C300_=_C875( C300 C875 ) C300_=_C3276( C300 C3276 ) \nC300_=_C6306( C300 C6306 ) C300_=_C6307( C300 C6307 ) C300_=_C6308( C300 C6308 ) C300_=_C6309(</w:t>
      </w:r>
    </w:p>
    <w:p>
      <w:pPr>
        <w:pStyle w:val="PreformattedText"/>
        <w:bidi w:val="0"/>
        <w:spacing w:before="0" w:after="0"/>
        <w:jc w:val="left"/>
        <w:rPr/>
      </w:pPr>
      <w:r>
        <w:rPr/>
        <w:t xml:space="preserve"> </w:t>
      </w:r>
      <w:r>
        <w:rPr/>
        <w:t>C300 C6309 ) C300_=_C6310( C300 C6310 ) C300_=_C6311( C300 C6311 ) \nC301_=_C302( C301 C302 ) C301_=_C303( C301 C303 ) C301_=_C304( C301 C304 ) C301_=_C305( C301 C305 ) C301_=_C306( C301 C306 ) C301_=_C876( C301 C876 ) \nC301_=_C3277( C301 C3277 ) C301_=_C6362( C301 C6362 ) C301_=_C6363( C301 C6363 ) C301_=_C6364( C301 C6364 ) C301_=_C6365( C301 C6365 ) C301_=_C6366( C301 C6366 ) \nC301_=_C6367( C301 C6367 ) C302_=_C303( C302 C303 ) C302_=_C304( C302 C304 ) C302_=_C305( C302 C305 ) C302_=_C306( C302 C306 ) C302_=_C877( C302 C877 ) \nC302_=_C3278( C302 C3278 ) C302_=_C6398( C302 C6398 ) C302_=_C6399( C302 C6399 ) C302_=_C6400( C302 C6400 ) C302_=_C6401( C302 C6401 ) C302_=_C6402( C302 C6402 ) \nC302_=_C6403( C302 C6403 ) C303_=_C304( C303 C304 ) C303_=_C305( C303 C305 ) C303_=_C306( C303 C306 ) C303_=_C878( C303 C878 ) C303_=_C1704( C303 C1704 ) \nC303_=_C1965( C303 C1965 ) C303_=_C1985( C303 C1985 ) C303_=_C2004( C303 C2004 ) C303_=_C2710( C303 C2710 ) C303_=_C3112( C303 C3112 ) C303_=_C3279( C303 C3279 ) \nC303_=_C3375( C303 C3375 ) C303_=_C3594( C303 C3594 ) C303_=_C4873( C303 C4873 ) C303_=_C4930( C303 C4930 ) C303_=_C5091( C303 C5091 ) C303_=_C5970( C303 C5970 ) \nC303_=_C6021( C303 C6021 ) C303_=_C6306( C303 C6306 ) C303_=_C6362( C303 C6362 ) C303_=_C6398( C303 C6398 ) C303_=_C6770( C303 C6770 ) C303_=_C6771( C303 C6771 ) \nC304_=_C305( C304 C305 ) C304_=_C306( C304 C306 ) C304_=_C879( C304 C879 ) C304_=_C1705( C304 C1705 ) C304_=_C1966( C304 C1966 ) C304_=_C1986( C304 C1986 ) \nC304_=_C2005( C304 C2005 ) C304_=_C2711( C304 C2711 ) C304_=_C3113( C304 C3113 ) C304_=_C3280( C304 C3280 ) C304_=_C3376( C304 C3376 ) C304_=_C3595( C304 C3595 ) \nC304_=_C4874( C304 C4874 ) C304_=_C4931( C304 C4931 ) C304_=_C5092( C304 C5092 ) C304_=_C5971( C304 C5971 ) C304_=_C6022( C304 C6022 ) C304_=_C6307( C304 C6307 ) \nC304_=_C6363( C304 C6363 ) C304_=_C6399( C304 C6399 ) C304_=_C6953( C304 C6953 ) C304_=_C6954( C304 C6954 ) C305_=_C306( C305 C306 ) C305_=_C880( C305 C880 ) \nC305_=_C1706( C305 C1706 ) C305_=_C1967( C305 C1967 ) C305_=_C1987( C305 C1987 ) C305_=_C2006( C305 C2006 ) C305_=_C2712( C305 C2712 ) C305_=_C3114( C305 C3114 ) \nC305_=_C3281( C305 C3281 ) C305_=_C3377( C305 C3377 ) C305_=_C3596( C305 C3596 ) C305_=_C4875( C305 C4875 ) C305_=_C4932( C305 C4932 ) C305_=_C5093( C305 C5093 ) \nC305_=_C5972( C305 C5972 ) C305_=_C6023( C305 C6023 ) C305_=_C6308( C305 C6308 ) C305_=_C6364( C305 C6364 ) C305_=_C6400( C305 C6400 ) C305_=_C7042( C305 C7042 ) \nC305_=_C7043( C305 C7043 ) C306_=_C881( C306 C881 ) C306_=_C1707( C306 C1707 ) C306_=_C1968( C306 C1968 ) C306_=_C1988( C306 C1988 ) C306_=_C2007( C306 C2007 ) \nC306_=_C2713( C306 C2713 ) C306_=_C3115( C306 C3115 ) C306_=_C3282( C306 C3282 ) C306_=_C3378( C306 C3378 ) C306_=_C3597( C306 C3597 ) C306_=_C4876( C306 C4876 ) \nC306_=_C4933( C306 C4933 ) C306_=_C5094( C306 C5094 ) C306_=_C5973( C306 C5973 ) C306_=_C6024( C306 C6024 ) C306_=_C6309( C306 C6309 ) C306_=_C6365( C306 C6365 ) \nC306_=_C6401( C306 C6401 ) C306_=_C7422( C306 C7422 ) C306_=_C7423( C306 C7423 ) C861_=_C862( C861 C862 ) C861_=_C863( C861 C863 ) C861_=_C864( C861 C864 ) \nC861_=_C865( C861 C865 ) C861_=_C866( C861 C866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1_=_C881( C861 C881 ) C861_=_C1693( C861 C1693 ) C861_=_C1704( C861 C1704 ) \nC861_=_C1705( C861 C1705 ) C861_=_C1706( C861 C1706 ) C861_=_C1707( C861 C1707 ) C861_=_C1708( C861 C1708 ) C861_=_C1709( C861 C1709 ) C862_=_C863( C862 C863 ) \nC862_=_C864( C862 C864 ) C862_=_C865( C862 C865 ) C862_=_C866( C862 C866 ) C862_=_C868( C862 C868 ) C862_=_C869( C862 C869 ) C862_=_C870( C862 C870 ) \nC862_=_C871( C862 C871 ) C862_=_C872( C862 C872 ) C862_=_C873( C862 C873 ) C862_=_C874( C862 C874 ) C862_=_C875( C862 C875 ) C862_=_C876( C862 C876 ) \nC862_=_C877( C862 C877 ) C862_=_C878( C862 C878 ) C862_=_C879( C862 C879 ) C862_=_C880( C862 C880 ) C862_=_C881( C862 C881 ) C862_=_C1954( C862 C1954 ) \nC862_=_C1965( C862 C1965 ) C862_=_C1966( C862 C1966 ) C862_=_C1967( C862 C1967 ) C862_=_C1968( C862 C1968 ) C862_=_C1969( C862 C1969 ) C862_=_C1970( C862 C1970 ) \nC863_=_C864( C863 C864 ) C863_=_C865( C863 C865 ) C863_=_C866( C863 C866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1974( C863 C1974 ) \nC863_=_C1985( C863 C1985 ) C863_=_C1986( C863 C1986 ) C863_=_C1987( C863 C1987 ) C863_=_C1988( C863 C1988 ) C863_=_C1989( C863 C1989 ) C863_=_C1990( C863 C1990 ) \nC864_=_C865( C864 C865 ) C864_=_C866( C864 C866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4_=_C881( C864 C881 ) C864_=_C1993( C864 C1993 ) C864_=_C2004( C864 C2004 ) \nC864_=_C2005( C864 C2005 ) C864_=_C2006( C864 C2006 ) C864_=_C2007( C864 C2007 ) C864_=_C2008( C864 C2008 ) C864_=_C2009( C864 C2009 ) C865_=_C866( C865 C866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2699( C865 C2699 ) C865_=_C2710( C865 C2710 ) C865_=_C2711( C865 C2711 ) C865_=_C2712( C865 C2712 ) \nC865_=_C2713( C865 C2713 ) C865_=_C2714( C865 C2714 ) C865_=_C2715( C865 C2715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3101( C866 C3101 ) \nC866_=_C3112( C866 C3112 ) C866_=_C3113( C866 C3113 ) C866_=_C3114( C866 C3114 ) C866_=_C3115( C866 C3115 ) C866_=_C3116( C866 C3116 ) C866_=_C3117( C866 C3117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3269( C868 C3269 ) C868_=_C3375( C868 C3375 ) C868_=_C3376( C868 C3376 ) C868_=_C3377( C868 C3377 ) C868_=_C3378( C868 C3378 ) \nC868_=_C3379( C868 C3379 ) C868_=_C3380( C868 C3380 ) C869_=_C870( C869 C870 ) C869_=_C871( C869 C871 ) C869_=_C872( C869 C872 ) C869_=_C873( C869 C873 ) \nC869_=_C874( C869 C874 ) C869_=_C875( C869 C875 ) C869_=_C876( C869 C876 ) C869_=_C877( C869 C877 ) C869_=_C878( C869 C878 ) C869_=_C879( C869 C879 ) \nC869_=_C880( C869 C880 ) C869_=_C881( C869 C881 ) C869_=_C3270( C869 C3270 ) C869_=_C3594( C869 C3594 ) C869_=_C3595( C869 C3595 ) C869_=_C3596( C869 C3596 ) \nC869_=_C3597( C869 C3597 ) C869_=_C3598( C869 C3598 ) C869_=_C3599( C869 C3599 ) C870_=_C871( C870 C871 ) C870_=_C872( C870 C872 ) C870_=_C873( C870 C873 ) \nC870_=_C874( C870 C874 ) C870_=_C875( C870 C875 ) C870_=_C876( C870 C876 ) C870_=_C877( C870 C877 ) C870_=_C878( C870 C878 ) C870_=_C879( C870 C879 ) \nC870_=_C880( C870 C880 ) C870_=_C881( C870 C881 ) C870_=_C3271( C870 C3271 ) C870_=_C4873( C870 C4873 ) C870_=_C4874( C870 C4874 ) C870_=_C4875( C870 C4875 ) \nC870_=_C4876( C870 C4876 ) C870_=_C4877( C870 C4877 ) C870_=_C4878( C870 C4878 ) C871_=_C872( C871 C872 ) C871_=_C873( C871 C873 ) C871_=_C874( C871 C874 ) \nC871_=_C875( C871 C875 ) C871_=_C876( C871 C876 ) C871_=_C877( C871 C877 ) C871_=_C878( C871 C878 ) C871_=_C879( C871 C879 ) C871_=_C880( C871 C880 ) \nC871_=_C881( C871 C881 ) C871_=_C3272( C871 C3272 ) C871_=_C4930( C871 C4930 ) C871_=_C4931( C871 C4931 ) C871_=_C4932( C871 C4932 ) C871_=_C4933( C871 C4933 ) \nC871_=_C4934( C871 C4934 ) C871_=_C4935( C871 C4935 ) C872_=_C873( C872 C873 ) C872_=_C874( C872 C874 ) C872_=_C875( C872 C875 ) C872_=_C876( C872 C876 ) \nC872_=_C877( C872 C877 ) C872_=_C878( C872 C878 ) C872_=_C879( C872 C879 ) C872_=_C880( C872 C880 ) C872_=_C881( C872 C881 ) C872_=_C3273( C872 C3273 ) \nC872_=_C5091( C872 C5091 ) C872_=_C5092( C872 C5092 ) C872_=_C5093( C872 C5093 ) C872_=_C5094( C872 C5094 ) C872_=_C5095( C872 C5095 ) C872_=_C5096( C872 C5096 ) \nC873_=_C874( C873 C874 ) C873_=_C875( C873 C875 ) C873_=_C876( C873 C876 ) C873_=_C877( C873 C877 ) C873_=_C878( C873 C878 ) C873_=_C879( C873 C879 ) \nC873_=_C880( C873 C880 ) C873_=_C881( C873 C881 ) C873_=_C3274( C873 C3274 ) C873_=_C5970( C873 C5970 ) C873_=_C5971( C873 C5971 ) C873_=_C5972( C873 C5972 ) \nC873_=_C5973( C873 C5973 ) C873_=_C5974( C873 C5974 ) C873_=_C5975( C873 C5975 ) C874_=_C875( C874 C875 ) C874_=_C876( C874 C876 ) C874_=_C877( C874 C877 ) \nC874_=_C878( C874 C878 ) C874_=_C879( C874 C879 ) C874_=_C880( C874 C880 ) C874_=_C881( C874 C881 ) C874_=_C3275( C874 C3275 ) C874_=_C6021( C874 C6021 ) \nC874_=_C6022( C874 C6022 ) C874_=_C6023( C874 C6023 ) C874_=_C6024( C874 C6024 ) C874_=_C6025( C874 C6025 ) C874_=_C6026( C874 C6026 ) C875_=_C876( C875 C876 ) \nC875_=_C877( C875 C877 ) C875_=_C878( C875 C878</w:t>
      </w:r>
    </w:p>
    <w:p>
      <w:pPr>
        <w:pStyle w:val="PreformattedText"/>
        <w:bidi w:val="0"/>
        <w:spacing w:before="0" w:after="0"/>
        <w:jc w:val="left"/>
        <w:rPr/>
      </w:pPr>
      <w:r>
        <w:rPr/>
        <w:t xml:space="preserve"> </w:t>
      </w:r>
      <w:r>
        <w:rPr/>
        <w:t>) C875_=_C879( C875 C879 ) C875_=_C880( C875 C880 ) C875_=_C881( C875 C881 ) C875_=_C3276( C875 C3276 ) \nC875_=_C6306( C875 C6306 ) C875_=_C6307( C875 C6307 ) C875_=_C6308( C875 C6308 ) C875_=_C6309( C875 C6309 ) C875_=_C6310( C875 C6310 ) C875_=_C6311( C875 C6311 ) \nC876_=_C877( C876 C877 ) C876_=_C878( C876 C878 ) C876_=_C879( C876 C879 ) C876_=_C880( C876 C880 ) C876_=_C881( C876 C881 ) C876_=_C3277( C876 C3277 ) \nC876_=_C6362( C876 C6362 ) C876_=_C6363( C876 C6363 ) C876_=_C6364( C876 C6364 ) C876_=_C6365( C876 C6365 ) C876_=_C6366( C876 C6366 ) C876_=_C6367( C876 C6367 ) \nC877_=_C878( C877 C878 ) C877_=_C879( C877 C879 ) C877_=_C880( C877 C880 ) C877_=_C881( C877 C881 ) C877_=_C3278( C877 C3278 ) C877_=_C6398( C877 C6398 ) \nC877_=_C6399( C877 C6399 ) C877_=_C6400( C877 C6400 ) C877_=_C6401( C877 C6401 ) C877_=_C6402( C877 C6402 ) C877_=_C6403( C877 C6403 ) C878_=_C879( C878 C879 ) \nC878_=_C880( C878 C880 ) C878_=_C881( C878 C881 ) C878_=_C1704( C878 C1704 ) C878_=_C1965( C878 C1965 ) C878_=_C1985( C878 C1985 ) C878_=_C2004( C878 C2004 ) \nC878_=_C2710( C878 C2710 ) C878_=_C3112( C878 C3112 ) C878_=_C3279( C878 C3279 ) C878_=_C3375( C878 C3375 ) C878_=_C3594( C878 C3594 ) C878_=_C4873( C878 C4873 ) \nC878_=_C4930( C878 C4930 ) C878_=_C5091( C878 C5091 ) C878_=_C5970( C878 C5970 ) C878_=_C6021( C878 C6021 ) C878_=_C6306( C878 C6306 ) C878_=_C6362( C878 C6362 ) \nC878_=_C6398( C878 C6398 ) C878_=_C6770( C878 C6770 ) C878_=_C6771( C878 C6771 ) C879_=_C880( C879 C880 ) C879_=_C881( C879 C881 ) C879_=_C1705( C879 C1705 ) \nC879_=_C1966( C879 C1966 ) C879_=_C1986( C879 C1986 ) C879_=_C2005( C879 C2005 ) C879_=_C2711( C879 C2711 ) C879_=_C3113( C879 C3113 ) C879_=_C3280( C879 C3280 ) \nC879_=_C3376( C879 C3376 ) C879_=_C3595( C879 C3595 ) C879_=_C4874( C879 C4874 ) C879_=_C4931( C879 C4931 ) C879_=_C5092( C879 C5092 ) C879_=_C5971( C879 C5971 ) \nC879_=_C6022( C879 C6022 ) C879_=_C6307( C879 C6307 ) C879_=_C6363( C879 C6363 ) C879_=_C6399( C879 C6399 ) C879_=_C6953( C879 C6953 ) C879_=_C6954( C879 C6954 ) \nC880_=_C881( C880 C881 ) C880_=_C1706( C880 C1706 ) C880_=_C1967( C880 C1967 ) C880_=_C1987( C880 C1987 ) C880_=_C2006( C880 C2006 ) C880_=_C2712( C880 C2712 ) \nC880_=_C3114( C880 C3114 ) C880_=_C3281( C880 C3281 ) C880_=_C3377( C880 C3377 ) C880_=_C3596( C880 C3596 ) C880_=_C4875( C880 C4875 ) C880_=_C4932( C880 C4932 ) \nC880_=_C5093( C880 C5093 ) C880_=_C5972( C880 C5972 ) C880_=_C6023( C880 C6023 ) C880_=_C6308( C880 C6308 ) C880_=_C6364( C880 C6364 ) C880_=_C6400( C880 C6400 ) \nC880_=_C7042( C880 C7042 ) C880_=_C7043( C880 C7043 ) C881_=_C1707( C881 C1707 ) C881_=_C1968( C881 C1968 ) C881_=_C1988( C881 C1988 ) C881_=_C2007( C881 C2007 ) \nC881_=_C2713( C881 C2713 ) C881_=_C3115( C881 C3115 ) C881_=_C3282( C881 C3282 ) C881_=_C3378( C881 C3378 ) C881_=_C3597( C881 C3597 ) C881_=_C4876( C881 C4876 ) \nC881_=_C4933( C881 C4933 ) C881_=_C5094( C881 C5094 ) C881_=_C5973( C881 C5973 ) C881_=_C6024( C881 C6024 ) C881_=_C6309( C881 C6309 ) C881_=_C6365( C881 C6365 ) \nC881_=_C6401( C881 C6401 ) C881_=_C7422( C881 C7422 ) C881_=_C7423( C881 C7423 ) C1693_=_C1704( C1693 C1704 ) C1693_=_C1705( C1693 C1705 ) C1693_=_C1706( C1693 C1706 ) \nC1693_=_C1707( C1693 C1707 ) C1693_=_C1708( C1693 C1708 ) C1693_=_C1709( C1693 C1709 ) C1693_=_C1954( C1693 C1954 ) C1693_=_C1974( C1693 C1974 ) C1693_=_C1993( C1693 C1993 ) \nC1693_=_C2699( C1693 C2699 ) C1693_=_C3101( C1693 C3101 ) C1693_=_C3269( C1693 C3269 ) C1693_=_C3270( C1693 C3270 ) C1693_=_C3271( C1693 C3271 ) C1693_=_C3272( C1693 C3272 ) \nC1693_=_C3273( C1693 C3273 ) C1693_=_C3274( C1693 C3274 ) C1693_=_C3275( C1693 C3275 ) C1693_=_C3276( C1693 C3276 ) C1693_=_C3277( C1693 C3277 ) C1693_=_C3278( C1693 C3278 ) \nC1693_=_C3279( C1693 C3279 ) C1693_=_C3280( C1693 C3280 ) C1693_=_C3281( C1693 C3281 ) C1693_=_C3282( C1693 C3282 ) C1704_=_C1705( C1704 C1705 ) C1704_=_C1706( C1704 C1706 ) \nC1704_=_C1707( C1704 C1707 ) C1704_=_C1708( C1704 C1708 ) C1704_=_C1709( C1704 C1709 ) C1704_=_C1965( C1704 C1965 ) C1704_=_C1985( C1704 C1985 ) C1704_=_C2004( C1704 C2004 ) \nC1704_=_C2710( C1704 C2710 ) C1704_=_C3112( C1704 C3112 ) C1704_=_C3279( C1704 C3279 ) C1704_=_C3375( C1704 C3375 ) C1704_=_C3594( C1704 C3594 ) C1704_=_C4873( C1704 C4873 ) \nC1704_=_C4930( C1704 C4930 ) C1704_=_C5091( C1704 C5091 ) C1704_=_C5970( C1704 C5970 ) C1704_=_C6021( C1704 C6021 ) C1704_=_C6306( C1704 C6306 ) C1704_=_C6362( C1704 C6362 ) \nC1704_=_C6398( C1704 C6398 ) C1704_=_C6770( C1704 C6770 ) C1704_=_C6771( C1704 C6771 ) C1705_=_C1706( C1705 C1706 ) C1705_=_C1707( C1705 C1707 ) C1705_=_C1708( C1705 C1708 ) \nC1705_=_C1709( C1705 C1709 ) C1705_=_C1966( C1705 C1966 ) C1705_=_C1986( C1705 C1986 ) C1705_=_C2005( C1705 C2005 ) C1705_=_C2711( C1705 C2711 ) C1705_=_C3113( C1705 C3113 ) \nC1705_=_C3280( C1705 C3280 ) C1705_=_C3376( C1705 C3376 ) C1705_=_C3595( C1705 C3595 ) C1705_=_C4874( C1705 C4874 ) C1705_=_C4931( C1705 C4931 ) C1705_=_C5092( C1705 C5092 ) \nC1705_=_C5971( C1705 C5971 ) C1705_=_C6022( C1705 C6022 ) C1705_=_C6307( C1705 C6307 ) C1705_=_C6363( C1705 C6363 ) C1705_=_C6399( C1705 C6399 ) C1705_=_C6953( C1705 C6953 ) \nC1705_=_C6954( C1705 C6954 ) C1706_=_C1707( C1706 C1707 ) C1706_=_C1708( C1706 C1708 ) C1706_=_C1709( C1706 C1709 ) C1706_=_C1967( C1706 C1967 ) C1706_=_C1987( C1706 C1987 ) \nC1706_=_C2006( C1706 C2006 ) C1706_=_C2712( C1706 C2712 ) C1706_=_C3114( C1706 C3114 ) C1706_=_C3281( C1706 C3281 ) C1706_=_C3377( C1706 C3377 ) C1706_=_C3596( C1706 C3596 ) \nC1706_=_C4875( C1706 C4875 ) C1706_=_C4932( C1706 C4932 ) C1706_=_C5093( C1706 C5093 ) C1706_=_C5972( C1706 C5972 ) C1706_=_C6023( C1706 C6023 ) C1706_=_C6308( C1706 C6308 ) \nC1706_=_C6364( C1706 C6364 ) C1706_=_C6400( C1706 C6400 ) C1706_=_C7042( C1706 C7042 ) C1706_=_C7043( C1706 C7043 ) C1707_=_C1708( C1707 C1708 ) C1707_=_C1709( C1707 C1709 ) \nC1707_=_C1968( C1707 C1968 ) C1707_=_C1988( C1707 C1988 ) C1707_=_C2007( C1707 C2007 ) C1707_=_C2713( C1707 C2713 ) C1707_=_C3115( C1707 C3115 ) C1707_=_C3282( C1707 C3282 ) \nC1707_=_C3378( C1707 C3378 ) C1707_=_C3597( C1707 C3597 ) C1707_=_C4876( C1707 C4876 ) C1707_=_C4933( C1707 C4933 ) C1707_=_C5094( C1707 C5094 ) C1707_=_C5973( C1707 C5973 ) \nC1707_=_C6024( C1707 C6024 ) C1707_=_C6309( C1707 C6309 ) C1707_=_C6365( C1707 C6365 ) C1707_=_C6401( C1707 C6401 ) C1707_=_C7422( C1707 C7422 ) C1707_=_C7423( C1707 C7423 ) \nC1708_=_C1709( C1708 C1709 ) C1708_=_C1969( C1708 C1969 ) C1708_=_C1989( C1708 C1989 ) C1708_=_C2008( C1708 C2008 ) C1708_=_C2714( C1708 C2714 ) C1708_=_C3116( C1708 C3116 ) \nC1708_=_C3379( C1708 C3379 ) C1708_=_C3598( C1708 C3598 ) C1708_=_C4877( C1708 C4877 ) C1708_=_C4934( C1708 C4934 ) C1708_=_C5095( C1708 C5095 ) C1708_=_C5974( C1708 C5974 ) \nC1708_=_C6025( C1708 C6025 ) C1708_=_C6310( C1708 C6310 ) C1708_=_C6366( C1708 C6366 ) C1708_=_C6402( C1708 C6402 ) C1708_=_C6770( C1708 C6770 ) C1708_=_C6953( C1708 C6953 ) \nC1708_=_C7042( C1708 C7042 ) C1708_=_C7422( C1708 C7422 ) C1709_=_C1970( C1709 C1970 ) C1709_=_C1990( C1709 C1990 ) C1709_=_C2009( C1709 C2009 ) C1709_=_C2715( C1709 C2715 ) \nC1709_=_C3117( C1709 C3117 ) C1709_=_C3380( C1709 C3380 ) C1709_=_C3599( C1709 C3599 ) C1709_=_C4878( C1709 C4878 ) C1709_=_C4935( C1709 C4935 ) C1709_=_C5096( C1709 C5096 ) \nC1709_=_C5975( C1709 C5975 ) C1709_=_C6026( C1709 C6026 ) C1709_=_C6311( C1709 C6311 ) C1709_=_C6367( C1709 C6367 ) C1709_=_C6403( C1709 C6403 ) C1709_=_C6771( C1709 C6771 ) \nC1709_=_C6954( C1709 C6954 ) C1709_=_C7043( C1709 C7043 ) C1709_=_C7423( C1709 C7423 ) C1954_=_C1965( C1954 C1965 ) C1954_=_C1966( C1954 C1966 ) C1954_=_C1967( C1954 C1967 ) \nC1954_=_C1968( C1954 C1968 ) C1954_=_C1969( C1954 C1969 ) C1954_=_C1970( C1954 C1970 ) C1954_=_C1974( C1954 C1974 ) C1954_=_C1993( C1954 C1993 ) C1954_=_C2699( C1954 C2699 ) \nC1954_=_C3101( C1954 C3101 ) C1954_=_C3269( C1954 C3269 ) C1954_=_C3270( C1954 C3270 ) C1954_=_C3271( C1954 C3271 ) C1954_=_C3272( C1954 C3272 ) C1954_=_C3273( C1954 C3273 ) \nC1954_=_C3274( C1954 C3274 ) C1954_=_C3275( C1954 C3275 ) C1954_=_C3276( C1954 C3276 ) C1954_=_C3277( C1954 C3277 ) C1954_=_C3278( C1954 C3278 ) C1954_=_C3279( C1954 C3279 ) \nC1954_=_C3280( C1954 C3280 ) C1954_=_C3281( C1954 C3281 ) C1954_=_C3282( C1954 C3282 ) C1965_=_C1966( C1965 C1966 ) C1965_=_C1967( C1965 C1967 ) C1965_=_C1968( C1965 C1968 ) \nC1965_=_C1969( C1965 C1969 ) C1965_=_C1970( C1965 C1970 ) C1965_=_C1985( C1965 C1985 ) C1965_=_C2004( C1965 C2004 ) C1965_=_C2710( C1965 C2710 ) C1965_=_C3112( C1965 C3112 ) \nC1965_=_C3279( C1965 C3279 ) C1965_=_C3375( C1965 C3375 ) C1965_=_C3594( C1965 C3594 ) C1965_=_C4873( C1965 C4873 ) C1965_=_C4930( C1965 C4930 ) C1965_=_C5091( C1965 C5091 ) \nC1965_=_C5970( C1965 C5970 ) C1965_=_C6021( C1965 C6021 ) C1965_=_C6306( C1965 C6306 ) C1965_=_C6362( C1965 C6362 ) C1965_=_C6398( C1965 C6398 ) C1965_=_C6770( C1965 C6770 ) \nC1965_=_C6771( C1965 C6771 ) C1966_=_C1967( C1966 C1967 ) C1966_=_C1968( C1966 C1968 ) C1966_=_C1969( C1966 C1969 ) C1966_=_C1970( C1966 C1970 ) C1966_=_C1986( C1966 C1986 ) \nC1966_=_C2005( C1966 C2005 ) C1966_=_C2711( C1966 C2711 ) C1966_=_C3113( C1966 C3113 ) C1966_=_C3280( C1966 C3280 ) C1966_=_C3376( C1966 C3376 ) C1966_=_C3595( C1966 C3595 ) \nC1966_=_C4874( C1966 C4874 ) C1966_=_C4931( C1966 C4931 ) C1966_=_C5092( C1966 C5092 ) C1966_=_C5971( C1966 C5971 ) C1966_=_C6022( C1966 C6022 ) C1966_=_C6307( C1966 C6307 ) \nC1966_=_C6363( C1966 C6363 ) C1966_=_C6399( C1966 C6399 ) C1966_=_C6953( C1966 C6953 ) C1966_=_C6954( C1966 C6954 ) C1967_=_C1968( C1967 C1968 ) C1967_=_C1969( C1967 C1969 ) \nC1967_=_C1970( C1967 C1970 ) C1967_=_C1987( C1967 C1987 ) C1967_=_C2006( C1967 C2006 ) C1967_=_C2712( C1967 C2712 ) C1967_=_C3114( C1967 C3114 ) C1967_=_C3281( C1967 C3281 ) \nC1967_=_C3377( C1967 C3377 ) C1967_=_C3596( C1967 C3596 ) C1967_=_C4875( C1967 C4875 ) C1967_=_C4932( C1967 C4932 ) C1967_=_C5093( C1967 C5093 ) C1967_=_C5972( C1967 C5972 ) \nC1967_=_C6023(</w:t>
      </w:r>
    </w:p>
    <w:p>
      <w:pPr>
        <w:pStyle w:val="PreformattedText"/>
        <w:bidi w:val="0"/>
        <w:spacing w:before="0" w:after="0"/>
        <w:jc w:val="left"/>
        <w:rPr/>
      </w:pPr>
      <w:r>
        <w:rPr/>
        <w:t xml:space="preserve"> </w:t>
      </w:r>
      <w:r>
        <w:rPr/>
        <w:t>C1967 C6023 ) C1967_=_C6308( C1967 C6308 ) C1967_=_C6364( C1967 C6364 ) C1967_=_C6400( C1967 C6400 ) C1967_=_C7042( C1967 C7042 ) C1967_=_C7043( C1967 C7043 ) \nC1968_=_C1969( C1968 C1969 ) C1968_=_C1970( C1968 C1970 ) C1968_=_C1988( C1968 C1988 ) C1968_=_C2007( C1968 C2007 ) C1968_=_C2713( C1968 C2713 ) C1968_=_C3115( C1968 C3115 ) \nC1968_=_C3282( C1968 C3282 ) C1968_=_C3378( C1968 C3378 ) C1968_=_C3597( C1968 C3597 ) C1968_=_C4876( C1968 C4876 ) C1968_=_C4933( C1968 C4933 ) C1968_=_C5094( C1968 C5094 ) \nC1968_=_C5973( C1968 C5973 ) C1968_=_C6024( C1968 C6024 ) C1968_=_C6309( C1968 C6309 ) C1968_=_C6365( C1968 C6365 ) C1968_=_C6401( C1968 C6401 ) C1968_=_C7422( C1968 C7422 ) \nC1968_=_C7423( C1968 C7423 ) C1969_=_C1970( C1969 C1970 ) C1969_=_C1989( C1969 C1989 ) C1969_=_C2008( C1969 C2008 ) C1969_=_C2714( C1969 C2714 ) C1969_=_C3116( C1969 C3116 ) \nC1969_=_C3379( C1969 C3379 ) C1969_=_C3598( C1969 C3598 ) C1969_=_C4877( C1969 C4877 ) C1969_=_C4934( C1969 C4934 ) C1969_=_C5095( C1969 C5095 ) C1969_=_C5974( C1969 C5974 ) \nC1969_=_C6025( C1969 C6025 ) C1969_=_C6310( C1969 C6310 ) C1969_=_C6366( C1969 C6366 ) C1969_=_C6402( C1969 C6402 ) C1969_=_C6770( C1969 C6770 ) C1969_=_C6953( C1969 C6953 ) \nC1969_=_C7042( C1969 C7042 ) C1969_=_C7422( C1969 C7422 ) C1970_=_C1990( C1970 C1990 ) C1970_=_C2009( C1970 C2009 ) C1970_=_C2715( C1970 C2715 ) C1970_=_C3117( C1970 C3117 ) \nC1970_=_C3380( C1970 C3380 ) C1970_=_C3599( C1970 C3599 ) C1970_=_C4878( C1970 C4878 ) C1970_=_C4935( C1970 C4935 ) C1970_=_C5096( C1970 C5096 ) C1970_=_C5975( C1970 C5975 ) \nC1970_=_C6026( C1970 C6026 ) C1970_=_C6311( C1970 C6311 ) C1970_=_C6367( C1970 C6367 ) C1970_=_C6403( C1970 C6403 ) C1970_=_C6771( C1970 C6771 ) C1970_=_C6954( C1970 C6954 ) \nC1970_=_C7043( C1970 C7043 ) C1970_=_C7423( C1970 C7423 ) C1974_=_C1985( C1974 C1985 ) C1974_=_C1986( C1974 C1986 ) C1974_=_C1987( C1974 C1987 ) C1974_=_C1988( C1974 C1988 ) \nC1974_=_C1989( C1974 C1989 ) C1974_=_C1990( C1974 C1990 ) C1974_=_C1993( C1974 C1993 ) C1974_=_C2699( C1974 C2699 ) C1974_=_C3101( C1974 C3101 ) C1974_=_C3269( C1974 C3269 ) \nC1974_=_C3270( C1974 C3270 ) C1974_=_C3271( C1974 C3271 ) C1974_=_C3272( C1974 C3272 ) C1974_=_C3273( C1974 C3273 ) C1974_=_C3274( C1974 C3274 ) C1974_=_C3275( C1974 C3275 ) \nC1974_=_C3276( C1974 C3276 ) C1974_=_C3277( C1974 C3277 ) C1974_=_C3278( C1974 C3278 ) C1974_=_C3279( C1974 C3279 ) C1974_=_C3280( C1974 C3280 ) C1974_=_C3281( C1974 C3281 ) \nC1974_=_C3282( C1974 C3282 ) C1985_=_C1986( C1985 C1986 ) C1985_=_C1987( C1985 C1987 ) C1985_=_C1988( C1985 C1988 ) C1985_=_C1989( C1985 C1989 ) C1985_=_C1990( C1985 C1990 ) \nC1985_=_C2004( C1985 C2004 ) C1985_=_C2710( C1985 C2710 ) C1985_=_C3112( C1985 C3112 ) C1985_=_C3279( C1985 C3279 ) C1985_=_C3375( C1985 C3375 ) C1985_=_C3594( C1985 C3594 ) \nC1985_=_C4873( C1985 C4873 ) C1985_=_C4930( C1985 C4930 ) C1985_=_C5091( C1985 C5091 ) C1985_=_C5970( C1985 C5970 ) C1985_=_C6021( C1985 C6021 ) C1985_=_C6306( C1985 C6306 ) \nC1985_=_C6362( C1985 C6362 ) C1985_=_C6398( C1985 C6398 ) C1985_=_C6770( C1985 C6770 ) C1985_=_C6771( C1985 C6771 ) C1986_=_C1987( C1986 C1987 ) C1986_=_C1988( C1986 C1988 ) \nC1986_=_C1989( C1986 C1989 ) C1986_=_C1990( C1986 C1990 ) C1986_=_C2005( C1986 C2005 ) C1986_=_C2711( C1986 C2711 ) C1986_=_C3113( C1986 C3113 ) C1986_=_C3280( C1986 C3280 ) \nC1986_=_C3376( C1986 C3376 ) C1986_=_C3595( C1986 C3595 ) C1986_=_C4874( C1986 C4874 ) C1986_=_C4931( C1986 C4931 ) C1986_=_C5092( C1986 C5092 ) C1986_=_C5971( C1986 C5971 ) \nC1986_=_C6022( C1986 C6022 ) C1986_=_C6307( C1986 C6307 ) C1986_=_C6363( C1986 C6363 ) C1986_=_C6399( C1986 C6399 ) C1986_=_C6953( C1986 C6953 ) C1986_=_C6954( C1986 C6954 ) \nC1987_=_C1988( C1987 C1988 ) C1987_=_C1989( C1987 C1989 ) C1987_=_C1990( C1987 C1990 ) C1987_=_C2006( C1987 C2006 ) C1987_=_C2712( C1987 C2712 ) C1987_=_C3114( C1987 C3114 ) \nC1987_=_C3281( C1987 C3281 ) C1987_=_C3377( C1987 C3377 ) C1987_=_C3596( C1987 C3596 ) C1987_=_C4875( C1987 C4875 ) C1987_=_C4932( C1987 C4932 ) C1987_=_C5093( C1987 C5093 ) \nC1987_=_C5972( C1987 C5972 ) C1987_=_C6023( C1987 C6023 ) C1987_=_C6308( C1987 C6308 ) C1987_=_C6364( C1987 C6364 ) C1987_=_C6400( C1987 C6400 ) C1987_=_C7042( C1987 C7042 ) \nC1987_=_C7043( C1987 C7043 ) C1988_=_C1989( C1988 C1989 ) C1988_=_C1990( C1988 C1990 ) C1988_=_C2007( C1988 C2007 ) C1988_=_C2713( C1988 C2713 ) C1988_=_C3115( C1988 C3115 ) \nC1988_=_C3282( C1988 C3282 ) C1988_=_C3378( C1988 C3378 ) C1988_=_C3597( C1988 C3597 ) C1988_=_C4876( C1988 C4876 ) C1988_=_C4933( C1988 C4933 ) C1988_=_C5094( C1988 C5094 ) \nC1988_=_C5973( C1988 C5973 ) C1988_=_C6024( C1988 C6024 ) C1988_=_C6309( C1988 C6309 ) C1988_=_C6365( C1988 C6365 ) C1988_=_C6401( C1988 C6401 ) C1988_=_C7422( C1988 C7422 ) \nC1988_=_C7423( C1988 C7423 ) C1989_=_C1990( C1989 C1990 ) C1989_=_C2008( C1989 C2008 ) C1989_=_C2714( C1989 C2714 ) C1989_=_C3116( C1989 C3116 ) C1989_=_C3379( C1989 C3379 ) \nC1989_=_C3598( C1989 C3598 ) C1989_=_C4877( C1989 C4877 ) C1989_=_C4934( C1989 C4934 ) C1989_=_C5095( C1989 C5095 ) C1989_=_C5974( C1989 C5974 ) C1989_=_C6025( C1989 C6025 ) \nC1989_=_C6310( C1989 C6310 ) C1989_=_C6366( C1989 C6366 ) C1989_=_C6402( C1989 C6402 ) C1989_=_C6770( C1989 C6770 ) C1989_=_C6953( C1989 C6953 ) C1989_=_C7042( C1989 C7042 ) \nC1989_=_C7422( C1989 C7422 ) C1990_=_C2009( C1990 C2009 ) C1990_=_C2715( C1990 C2715 ) C1990_=_C3117( C1990 C3117 ) C1990_=_C3380( C1990 C3380 ) C1990_=_C3599( C1990 C3599 ) \nC1990_=_C4878( C1990 C4878 ) C1990_=_C4935( C1990 C4935 ) C1990_=_C5096( C1990 C5096 ) C1990_=_C5975( C1990 C5975 ) C1990_=_C6026( C1990 C6026 ) C1990_=_C6311( C1990 C6311 ) \nC1990_=_C6367( C1990 C6367 ) C1990_=_C6403( C1990 C6403 ) C1990_=_C6771( C1990 C6771 ) C1990_=_C6954( C1990 C6954 ) C1990_=_C7043( C1990 C7043 ) C1990_=_C7423( C1990 C7423 ) \nC1993_=_C2004( C1993 C2004 ) C1993_=_C2005( C1993 C2005 ) C1993_=_C2006( C1993 C2006 ) C1993_=_C2007( C1993 C2007 ) C1993_=_C2008( C1993 C2008 ) C1993_=_C2009( C1993 C2009 ) \nC1993_=_C2699( C1993 C2699 ) C1993_=_C3101( C1993 C3101 ) C1993_=_C3269( C1993 C3269 ) C1993_=_C3270( C1993 C3270 ) C1993_=_C3271( C1993 C3271 ) C1993_=_C3272( C1993 C3272 ) \nC1993_=_C3273( C1993 C3273 ) C1993_=_C3274( C1993 C3274 ) C1993_=_C3275( C1993 C3275 ) C1993_=_C3276( C1993 C3276 ) C1993_=_C3277( C1993 C3277 ) C1993_=_C3278( C1993 C3278 ) \nC1993_=_C3279( C1993 C3279 ) C1993_=_C3280( C1993 C3280 ) C1993_=_C3281( C1993 C3281 ) C1993_=_C3282( C1993 C3282 ) C2004_=_C2005( C2004 C2005 ) C2004_=_C2006( C2004 C2006 ) \nC2004_=_C2007( C2004 C2007 ) C2004_=_C2008( C2004 C2008 ) C2004_=_C2009( C2004 C2009 ) C2004_=_C2710( C2004 C2710 ) C2004_=_C3112( C2004 C3112 ) C2004_=_C3279( C2004 C3279 ) \nC2004_=_C3375( C2004 C3375 ) C2004_=_C3594( C2004 C3594 ) C2004_=_C4873( C2004 C4873 ) C2004_=_C4930( C2004 C4930 ) C2004_=_C5091( C2004 C5091 ) C2004_=_C5970( C2004 C5970 ) \nC2004_=_C6021( C2004 C6021 ) C2004_=_C6306( C2004 C6306 ) C2004_=_C6362( C2004 C6362 ) C2004_=_C6398( C2004 C6398 ) C2004_=_C6770( C2004 C6770 ) C2004_=_C6771( C2004 C6771 ) \nC2005_=_C2006( C2005 C2006 ) C2005_=_C2007( C2005 C2007 ) C2005_=_C2008( C2005 C2008 ) C2005_=_C2009( C2005 C2009 ) C2005_=_C2711( C2005 C2711 ) C2005_=_C3113( C2005 C3113 ) \nC2005_=_C3280( C2005 C3280 ) C2005_=_C3376( C2005 C3376 ) C2005_=_C3595( C2005 C3595 ) C2005_=_C4874( C2005 C4874 ) C2005_=_C4931( C2005 C4931 ) C2005_=_C5092( C2005 C5092 ) \nC2005_=_C5971( C2005 C5971 ) C2005_=_C6022( C2005 C6022 ) C2005_=_C6307( C2005 C6307 ) C2005_=_C6363( C2005 C6363 ) C2005_=_C6399( C2005 C6399 ) C2005_=_C6953( C2005 C6953 ) \nC2005_=_C6954( C2005 C6954 ) C2006_=_C2007( C2006 C2007 ) C2006_=_C2008( C2006 C2008 ) C2006_=_C2009( C2006 C2009 ) C2006_=_C2712( C2006 C2712 ) C2006_=_C3114( C2006 C3114 ) \nC2006_=_C3281( C2006 C3281 ) C2006_=_C3377( C2006 C3377 ) C2006_=_C3596( C2006 C3596 ) C2006_=_C4875( C2006 C4875 ) C2006_=_C4932( C2006 C4932 ) C2006_=_C5093( C2006 C5093 ) \nC2006_=_C5972( C2006 C5972 ) C2006_=_C6023( C2006 C6023 ) C2006_=_C6308( C2006 C6308 ) C2006_=_C6364( C2006 C6364 ) C2006_=_C6400( C2006 C6400 ) C2006_=_C7042( C2006 C7042 ) \nC2006_=_C7043( C2006 C7043 ) C2007_=_C2008( C2007 C2008 ) C2007_=_C2009( C2007 C2009 ) C2007_=_C2713( C2007 C2713 ) C2007_=_C3115( C2007 C3115 ) C2007_=_C3282( C2007 C3282 ) \nC2007_=_C3378( C2007 C3378 ) C2007_=_C3597( C2007 C3597 ) C2007_=_C4876( C2007 C4876 ) C2007_=_C4933( C2007 C4933 ) C2007_=_C5094( C2007 C5094 ) C2007_=_C5973( C2007 C5973 ) \nC2007_=_C6024( C2007 C6024 ) C2007_=_C6309( C2007 C6309 ) C2007_=_C6365( C2007 C6365 ) C2007_=_C6401( C2007 C6401 ) C2007_=_C7422( C2007 C7422 ) C2007_=_C7423( C2007 C7423 ) \nC2008_=_C2009( C2008 C2009 ) C2008_=_C2714( C2008 C2714 ) C2008_=_C3116( C2008 C3116 ) C2008_=_C3379( C2008 C3379 ) C2008_=_C3598( C2008 C3598 ) C2008_=_C4877( C2008 C4877 ) \nC2008_=_C4934( C2008 C4934 ) C2008_=_C5095( C2008 C5095 ) C2008_=_C5974( C2008 C5974 ) C2008_=_C6025( C2008 C6025 ) C2008_=_C6310( C2008 C6310 ) C2008_=_C6366( C2008 C6366 ) \nC2008_=_C6402( C2008 C6402 ) C2008_=_C6770( C2008 C6770 ) C2008_=_C6953( C2008 C6953 ) C2008_=_C7042( C2008 C7042 ) C2008_=_C7422( C2008 C7422 ) C2009_=_C2715( C2009 C2715 ) \nC2009_=_C3117( C2009 C3117 ) C2009_=_C3380( C2009 C3380 ) C2009_=_C3599( C2009 C3599 ) C2009_=_C4878( C2009 C4878 ) C2009_=_C4935( C2009 C4935 ) C2009_=_C5096( C2009 C5096 ) \nC2009_=_C5975( C2009 C5975 ) C2009_=_C6026( C2009 C6026 ) C2009_=_C6311( C2009 C6311 ) C2009_=_C6367( C2009 C6367 ) C2009_=_C6403( C2009 C6403 ) C2009_=_C6771( C2009 C6771 ) \nC2009_=_C6954( C2009 C6954 ) C2009_=_C7043( C2009 C7043 ) C2009_=_C7423( C2009 C7423 ) C2699_=_C2710( C2699 C2710 ) C2699_=_C2711( C2699 C2711 ) C2699_=_C2712( C2699 C2712 ) \nC2699_=_C2713( C2699 C2713 ) C2699_=_C2714( C2699 C2714 ) C2699_=_C2715( C2699 C2715 ) C2699_=_C3101( C2699 C3101 ) C2699_=_C3269( C2699 C3269 ) C2699_=_C3270( C2699 C3270 ) \nC2699_=_C3271( C2699 C3271 ) C2699_=_C3272( C2699 C3272 ) C2699_=_C3273(</w:t>
      </w:r>
    </w:p>
    <w:p>
      <w:pPr>
        <w:pStyle w:val="PreformattedText"/>
        <w:bidi w:val="0"/>
        <w:spacing w:before="0" w:after="0"/>
        <w:jc w:val="left"/>
        <w:rPr/>
      </w:pPr>
      <w:r>
        <w:rPr/>
        <w:t xml:space="preserve"> </w:t>
      </w:r>
      <w:r>
        <w:rPr/>
        <w:t>C2699 C3273 ) C2699_=_C3274( C2699 C3274 ) C2699_=_C3275( C2699 C3275 ) C2699_=_C3276( C2699 C3276 ) \nC2699_=_C3277( C2699 C3277 ) C2699_=_C3278( C2699 C3278 ) C2699_=_C3279( C2699 C3279 ) C2699_=_C3280( C2699 C3280 ) C2699_=_C3281( C2699 C3281 ) C2699_=_C3282( C2699 C3282 ) \nC2710_=_C2711( C2710 C2711 ) C2710_=_C2712( C2710 C2712 ) C2710_=_C2713( C2710 C2713 ) C2710_=_C2714( C2710 C2714 ) C2710_=_C2715( C2710 C2715 ) C2710_=_C3112( C2710 C3112 ) \nC2710_=_C3279( C2710 C3279 ) C2710_=_C3375( C2710 C3375 ) C2710_=_C3594( C2710 C3594 ) C2710_=_C4873( C2710 C4873 ) C2710_=_C4930( C2710 C4930 ) C2710_=_C5091( C2710 C5091 ) \nC2710_=_C5970( C2710 C5970 ) C2710_=_C6021( C2710 C6021 ) C2710_=_C6306( C2710 C6306 ) C2710_=_C6362( C2710 C6362 ) C2710_=_C6398( C2710 C6398 ) C2710_=_C6770( C2710 C6770 ) \nC2710_=_C6771( C2710 C6771 ) C2711_=_C2712( C2711 C2712 ) C2711_=_C2713( C2711 C2713 ) C2711_=_C2714( C2711 C2714 ) C2711_=_C2715( C2711 C2715 ) C2711_=_C3113( C2711 C3113 ) \nC2711_=_C3280( C2711 C3280 ) C2711_=_C3376( C2711 C3376 ) C2711_=_C3595( C2711 C3595 ) C2711_=_C4874( C2711 C4874 ) C2711_=_C4931( C2711 C4931 ) C2711_=_C5092( C2711 C5092 ) \nC2711_=_C5971( C2711 C5971 ) C2711_=_C6022( C2711 C6022 ) C2711_=_C6307( C2711 C6307 ) C2711_=_C6363( C2711 C6363 ) C2711_=_C6399( C2711 C6399 ) C2711_=_C6953( C2711 C6953 ) \nC2711_=_C6954( C2711 C6954 ) C2712_=_C2713( C2712 C2713 ) C2712_=_C2714( C2712 C2714 ) C2712_=_C2715( C2712 C2715 ) C2712_=_C3114( C2712 C3114 ) C2712_=_C3281( C2712 C3281 ) \nC2712_=_C3377( C2712 C3377 ) C2712_=_C3596( C2712 C3596 ) C2712_=_C4875( C2712 C4875 ) C2712_=_C4932( C2712 C4932 ) C2712_=_C5093( C2712 C5093 ) C2712_=_C5972( C2712 C5972 ) \nC2712_=_C6023( C2712 C6023 ) C2712_=_C6308( C2712 C6308 ) C2712_=_C6364( C2712 C6364 ) C2712_=_C6400( C2712 C6400 ) C2712_=_C7042( C2712 C7042 ) C2712_=_C7043( C2712 C7043 ) \nC2713_=_C2714( C2713 C2714 ) C2713_=_C2715( C2713 C2715 ) C2713_=_C3115( C2713 C3115 ) C2713_=_C3282( C2713 C3282 ) C2713_=_C3378( C2713 C3378 ) C2713_=_C3597( C2713 C3597 ) \nC2713_=_C4876( C2713 C4876 ) C2713_=_C4933( C2713 C4933 ) C2713_=_C5094( C2713 C5094 ) C2713_=_C5973( C2713 C5973 ) C2713_=_C6024( C2713 C6024 ) C2713_=_C6309( C2713 C6309 ) \nC2713_=_C6365( C2713 C6365 ) C2713_=_C6401( C2713 C6401 ) C2713_=_C7422( C2713 C7422 ) C2713_=_C7423( C2713 C7423 ) C2714_=_C2715( C2714 C2715 ) C2714_=_C3116( C2714 C3116 ) \nC2714_=_C3379( C2714 C3379 ) C2714_=_C3598( C2714 C3598 ) C2714_=_C4877( C2714 C4877 ) C2714_=_C4934( C2714 C4934 ) C2714_=_C5095( C2714 C5095 ) C2714_=_C5974( C2714 C5974 ) \nC2714_=_C6025( C2714 C6025 ) C2714_=_C6310( C2714 C6310 ) C2714_=_C6366( C2714 C6366 ) C2714_=_C6402( C2714 C6402 ) C2714_=_C6770( C2714 C6770 ) C2714_=_C6953( C2714 C6953 ) \nC2714_=_C7042( C2714 C7042 ) C2714_=_C7422( C2714 C7422 ) C2715_=_C3117( C2715 C3117 ) C2715_=_C3380( C2715 C3380 ) C2715_=_C3599( C2715 C3599 ) C2715_=_C4878( C2715 C4878 ) \nC2715_=_C4935( C2715 C4935 ) C2715_=_C5096( C2715 C5096 ) C2715_=_C5975( C2715 C5975 ) C2715_=_C6026( C2715 C6026 ) C2715_=_C6311( C2715 C6311 ) C2715_=_C6367( C2715 C6367 ) \nC2715_=_C6403( C2715 C6403 ) C2715_=_C6771( C2715 C6771 ) C2715_=_C6954( C2715 C6954 ) C2715_=_C7043( C2715 C7043 ) C2715_=_C7423( C2715 C7423 ) C3101_=_C3112( C3101 C3112 ) \nC3101_=_C3113( C3101 C3113 ) C3101_=_C3114( C3101 C3114 ) C3101_=_C3115( C3101 C3115 ) C3101_=_C3116( C3101 C3116 ) C3101_=_C3117( C3101 C3117 ) C3101_=_C3269( C3101 C3269 ) \nC3101_=_C3270( C3101 C3270 ) C3101_=_C3271( C3101 C3271 ) C3101_=_C3272( C3101 C3272 ) C3101_=_C3273( C3101 C3273 ) C3101_=_C3274( C3101 C3274 ) C3101_=_C3275( C3101 C3275 ) \nC3101_=_C3276( C3101 C3276 ) C3101_=_C3277( C3101 C3277 ) C3101_=_C3278( C3101 C3278 ) C3101_=_C3279( C3101 C3279 ) C3101_=_C3280( C3101 C3280 ) C3101_=_C3281( C3101 C3281 ) \nC3101_=_C3282( C3101 C3282 ) C3112_=_C3113( C3112 C3113 ) C3112_=_C3114( C3112 C3114 ) C3112_=_C3115( C3112 C3115 ) C3112_=_C3116( C3112 C3116 ) C3112_=_C3117( C3112 C3117 ) \nC3112_=_C3279( C3112 C3279 ) C3112_=_C3375( C3112 C3375 ) C3112_=_C3594( C3112 C3594 ) C3112_=_C4873( C3112 C4873 ) C3112_=_C4930( C3112 C4930 ) C3112_=_C5091( C3112 C5091 ) \nC3112_=_C5970( C3112 C5970 ) C3112_=_C6021( C3112 C6021 ) C3112_=_C6306( C3112 C6306 ) C3112_=_C6362( C3112 C6362 ) C3112_=_C6398( C3112 C6398 ) C3112_=_C6770( C3112 C6770 ) \nC3112_=_C6771( C3112 C6771 ) C3113_=_C3114( C3113 C3114 ) C3113_=_C3115( C3113 C3115 ) C3113_=_C3116( C3113 C3116 ) C3113_=_C3117( C3113 C3117 ) C3113_=_C3280( C3113 C3280 ) \nC3113_=_C3376( C3113 C3376 ) C3113_=_C3595( C3113 C3595 ) C3113_=_C4874( C3113 C4874 ) C3113_=_C4931( C3113 C4931 ) C3113_=_C5092( C3113 C5092 ) C3113_=_C5971( C3113 C5971 ) \nC3113_=_C6022( C3113 C6022 ) C3113_=_C6307( C3113 C6307 ) C3113_=_C6363( C3113 C6363 ) C3113_=_C6399( C3113 C6399 ) C3113_=_C6953( C3113 C6953 ) C3113_=_C6954( C3113 C6954 ) \nC3114_=_C3115( C3114 C3115 ) C3114_=_C3116( C3114 C3116 ) C3114_=_C3117( C3114 C3117 ) C3114_=_C3281( C3114 C3281 ) C3114_=_C3377( C3114 C3377 ) C3114_=_C3596( C3114 C3596 ) \nC3114_=_C4875( C3114 C4875 ) C3114_=_C4932( C3114 C4932 ) C3114_=_C5093( C3114 C5093 ) C3114_=_C5972( C3114 C5972 ) C3114_=_C6023( C3114 C6023 ) C3114_=_C6308( C3114 C6308 ) \nC3114_=_C6364( C3114 C6364 ) C3114_=_C6400( C3114 C6400 ) C3114_=_C7042( C3114 C7042 ) C3114_=_C7043( C3114 C7043 ) C3115_=_C3116( C3115 C3116 ) C3115_=_C3117( C3115 C3117 ) \nC3115_=_C3282( C3115 C3282 ) C3115_=_C3378( C3115 C3378 ) C3115_=_C3597( C3115 C3597 ) C3115_=_C4876( C3115 C4876 ) C3115_=_C4933( C3115 C4933 ) C3115_=_C5094( C3115 C5094 ) \nC3115_=_C5973( C3115 C5973 ) C3115_=_C6024( C3115 C6024 ) C3115_=_C6309( C3115 C6309 ) C3115_=_C6365( C3115 C6365 ) C3115_=_C6401( C3115 C6401 ) C3115_=_C7422( C3115 C7422 ) \nC3115_=_C7423( C3115 C7423 ) C3116_=_C3117( C3116 C3117 ) C3116_=_C3379( C3116 C3379 ) C3116_=_C3598( C3116 C3598 ) C3116_=_C4877( C3116 C4877 ) C3116_=_C4934( C3116 C4934 ) \nC3116_=_C5095( C3116 C5095 ) C3116_=_C5974( C3116 C5974 ) C3116_=_C6025( C3116 C6025 ) C3116_=_C6310( C3116 C6310 ) C3116_=_C6366( C3116 C6366 ) C3116_=_C6402( C3116 C6402 ) \nC3116_=_C6770( C3116 C6770 ) C3116_=_C6953( C3116 C6953 ) C3116_=_C7042( C3116 C7042 ) C3116_=_C7422( C3116 C7422 ) C3117_=_C3380( C3117 C3380 ) C3117_=_C3599( C3117 C3599 ) \nC3117_=_C4878( C3117 C4878 ) C3117_=_C4935( C3117 C4935 ) C3117_=_C5096( C3117 C5096 ) C3117_=_C5975( C3117 C5975 ) C3117_=_C6026( C3117 C6026 ) C3117_=_C6311( C3117 C6311 ) \nC3117_=_C6367( C3117 C6367 ) C3117_=_C6403( C3117 C6403 ) C3117_=_C6771( C3117 C6771 ) C3117_=_C6954( C3117 C6954 ) C3117_=_C7043( C3117 C7043 ) C3117_=_C7423( C3117 C7423 ) \nC3269_=_C3270( C3269 C3270 ) C3269_=_C3271( C3269 C3271 ) C3269_=_C3272( C3269 C3272 ) C3269_=_C3273( C3269 C3273 ) C3269_=_C3274( C3269 C3274 ) C3269_=_C3275( C3269 C3275 ) \nC3269_=_C3276( C3269 C3276 ) C3269_=_C3277( C3269 C3277 ) C3269_=_C3278( C3269 C3278 ) C3269_=_C3279( C3269 C3279 ) C3269_=_C3280( C3269 C3280 ) C3269_=_C3281( C3269 C3281 ) \nC3269_=_C3282( C3269 C3282 ) C3269_=_C3375( C3269 C3375 ) C3269_=_C3376( C3269 C3376 ) C3269_=_C3377( C3269 C3377 ) C3269_=_C3378( C3269 C3378 ) C3269_=_C3379( C3269 C3379 ) \nC3269_=_C3380( C3269 C3380 ) C3270_=_C3271( C3270 C3271 ) C3270_=_C3272( C3270 C3272 ) C3270_=_C3273( C3270 C3273 ) C3270_=_C3274( C3270 C3274 ) C3270_=_C3275( C3270 C3275 ) \nC3270_=_C3276( C3270 C3276 ) C3270_=_C3277( C3270 C3277 ) C3270_=_C3278( C3270 C3278 ) C3270_=_C3279( C3270 C3279 ) C3270_=_C3280( C3270 C3280 ) C3270_=_C3281( C3270 C3281 ) \nC3270_=_C3282( C3270 C3282 ) C3270_=_C3594( C3270 C3594 ) C3270_=_C3595( C3270 C3595 ) C3270_=_C3596( C3270 C3596 ) C3270_=_C3597( C3270 C3597 ) C3270_=_C3598( C3270 C3598 ) \nC3270_=_C3599( C3270 C3599 ) C3271_=_C3272( C3271 C3272 ) C3271_=_C3273( C3271 C3273 ) C3271_=_C3274( C3271 C3274 ) C3271_=_C3275( C3271 C3275 ) C3271_=_C3276( C3271 C3276 ) \nC3271_=_C3277( C3271 C3277 ) C3271_=_C3278( C3271 C3278 ) C3271_=_C3279( C3271 C3279 ) C3271_=_C3280( C3271 C3280 ) C3271_=_C3281( C3271 C3281 ) C3271_=_C3282( C3271 C3282 ) \nC3271_=_C4873( C3271 C4873 ) C3271_=_C4874( C3271 C4874 ) C3271_=_C4875( C3271 C4875 ) C3271_=_C4876( C3271 C4876 ) C3271_=_C4877( C3271 C4877 ) C3271_=_C4878( C3271 C4878 ) \nC3272_=_C3273( C3272 C3273 ) C3272_=_C3274( C3272 C3274 ) C3272_=_C3275( C3272 C3275 ) C3272_=_C3276( C3272 C3276 ) C3272_=_C3277( C3272 C3277 ) C3272_=_C3278( C3272 C3278 ) \nC3272_=_C3279( C3272 C3279 ) C3272_=_C3280( C3272 C3280 ) C3272_=_C3281( C3272 C3281 ) C3272_=_C3282( C3272 C3282 ) C3272_=_C4930( C3272 C4930 ) C3272_=_C4931( C3272 C4931 ) \nC3272_=_C4932( C3272 C4932 ) C3272_=_C4933( C3272 C4933 ) C3272_=_C4934( C3272 C4934 ) C3272_=_C4935( C3272 C4935 ) C3273_=_C3274( C3273 C3274 ) C3273_=_C3275( C3273 C3275 ) \nC3273_=_C3276( C3273 C3276 ) C3273_=_C3277( C3273 C3277 ) C3273_=_C3278( C3273 C3278 ) C3273_=_C3279( C3273 C3279 ) C3273_=_C3280( C3273 C3280 ) C3273_=_C3281( C3273 C3281 ) \nC3273_=_C3282( C3273 C3282 ) C3273_=_C5091( C3273 C5091 ) C3273_=_C5092( C3273 C5092 ) C3273_=_C5093( C3273 C5093 ) C3273_=_C5094( C3273 C5094 ) C3273_=_C5095( C3273 C5095 ) \nC3273_=_C5096( C3273 C5096 ) C3274_=_C3275( C3274 C3275 ) C3274_=_C3276( C3274 C3276 ) C3274_=_C3277( C3274 C3277 ) C3274_=_C3278( C3274 C3278 ) C3274_=_C3279( C3274 C3279 ) \nC3274_=_C3280( C3274 C3280 ) C3274_=_C3281( C3274 C3281 ) C3274_=_C3282( C3274 C3282 ) C3274_=_C5970( C3274 C5970 ) C3274_=_C5971( C3274 C5971 ) C3274_=_C5972( C3274 C5972 ) \nC3274_=_C5973( C3274 C5973 ) C3274_=_C5974( C3274 C5974 ) C3274_=_C5975( C3274 C5975 ) C3275_=_C3276( C3275 C3276 ) C3275_=_C3277( C3275 C3277 ) C3275_=_C3278( C3275 C3278 ) \nC3275_=_C3279( C3275 C3279 ) C3275_=_C3280( C3275 C3280 ) C3275_=_C3281( C3275 C3281 ) C3275_=_C3282( C3275 C3282 ) C3275_=_C6021( C3275 C6021 ) C3275_=_C6022( C3275 C6022 ) \nC3275_=_C6023( C3275 C6023 ) C3275_=_C6024( C3275 C6024 ) C3275_=_C6025( C3275 C6025 ) C3275_=_C6026( C3275 C6026 ) C3276_=_C3277(</w:t>
      </w:r>
    </w:p>
    <w:p>
      <w:pPr>
        <w:pStyle w:val="PreformattedText"/>
        <w:bidi w:val="0"/>
        <w:spacing w:before="0" w:after="0"/>
        <w:jc w:val="left"/>
        <w:rPr/>
      </w:pPr>
      <w:r>
        <w:rPr/>
        <w:t xml:space="preserve"> </w:t>
      </w:r>
      <w:r>
        <w:rPr/>
        <w:t>C3276 C3277 ) C3276_=_C3278( C3276 C3278 ) \nC3276_=_C3279( C3276 C3279 ) C3276_=_C3280( C3276 C3280 ) C3276_=_C3281( C3276 C3281 ) C3276_=_C3282( C3276 C3282 ) C3276_=_C6306( C3276 C6306 ) C3276_=_C6307( C3276 C6307 ) \nC3276_=_C6308( C3276 C6308 ) C3276_=_C6309( C3276 C6309 ) C3276_=_C6310( C3276 C6310 ) C3276_=_C6311( C3276 C6311 ) C3277_=_C3278( C3277 C3278 ) C3277_=_C3279( C3277 C3279 ) \nC3277_=_C3280( C3277 C3280 ) C3277_=_C3281( C3277 C3281 ) C3277_=_C3282( C3277 C3282 ) C3277_=_C6362( C3277 C6362 ) C3277_=_C6363( C3277 C6363 ) C3277_=_C6364( C3277 C6364 ) \nC3277_=_C6365( C3277 C6365 ) C3277_=_C6366( C3277 C6366 ) C3277_=_C6367( C3277 C6367 ) C3278_=_C3279( C3278 C3279 ) C3278_=_C3280( C3278 C3280 ) C3278_=_C3281( C3278 C3281 ) \nC3278_=_C3282( C3278 C3282 ) C3278_=_C6398( C3278 C6398 ) C3278_=_C6399( C3278 C6399 ) C3278_=_C6400( C3278 C6400 ) C3278_=_C6401( C3278 C6401 ) C3278_=_C6402( C3278 C6402 ) \nC3278_=_C6403( C3278 C6403 ) C3279_=_C3280( C3279 C3280 ) C3279_=_C3281( C3279 C3281 ) C3279_=_C3282( C3279 C3282 ) C3279_=_C3375( C3279 C3375 ) C3279_=_C3594( C3279 C3594 ) \nC3279_=_C4873( C3279 C4873 ) C3279_=_C4930( C3279 C4930 ) C3279_=_C5091( C3279 C5091 ) C3279_=_C5970( C3279 C5970 ) C3279_=_C6021( C3279 C6021 ) C3279_=_C6306( C3279 C6306 ) \nC3279_=_C6362( C3279 C6362 ) C3279_=_C6398( C3279 C6398 ) C3279_=_C6770( C3279 C6770 ) C3279_=_C6771( C3279 C6771 ) C3280_=_C3281( C3280 C3281 ) C3280_=_C3282( C3280 C3282 ) \nC3280_=_C3376( C3280 C3376 ) C3280_=_C3595( C3280 C3595 ) C3280_=_C4874( C3280 C4874 ) C3280_=_C4931( C3280 C4931 ) C3280_=_C5092( C3280 C5092 ) C3280_=_C5971( C3280 C5971 ) \nC3280_=_C6022( C3280 C6022 ) C3280_=_C6307( C3280 C6307 ) C3280_=_C6363( C3280 C6363 ) C3280_=_C6399( C3280 C6399 ) C3280_=_C6953( C3280 C6953 ) C3280_=_C6954( C3280 C6954 ) \nC3281_=_C3282( C3281 C3282 ) C3281_=_C3377( C3281 C3377 ) C3281_=_C3596( C3281 C3596 ) C3281_=_C4875( C3281 C4875 ) C3281_=_C4932( C3281 C4932 ) C3281_=_C5093( C3281 C5093 ) \nC3281_=_C5972( C3281 C5972 ) C3281_=_C6023( C3281 C6023 ) C3281_=_C6308( C3281 C6308 ) C3281_=_C6364( C3281 C6364 ) C3281_=_C6400( C3281 C6400 ) C3281_=_C7042( C3281 C7042 ) \nC3281_=_C7043( C3281 C7043 ) C3282_=_C3378( C3282 C3378 ) C3282_=_C3597( C3282 C3597 ) C3282_=_C4876( C3282 C4876 ) C3282_=_C4933( C3282 C4933 ) C3282_=_C5094( C3282 C5094 ) \nC3282_=_C5973( C3282 C5973 ) C3282_=_C6024( C3282 C6024 ) C3282_=_C6309( C3282 C6309 ) C3282_=_C6365( C3282 C6365 ) C3282_=_C6401( C3282 C6401 ) C3282_=_C7422( C3282 C7422 ) \nC3282_=_C7423( C3282 C7423 ) C3375_=_C3376( C3375 C3376 ) C3375_=_C3377( C3375 C3377 ) C3375_=_C3378( C3375 C3378 ) C3375_=_C3379( C3375 C3379 ) C3375_=_C3380( C3375 C3380 ) \nC3375_=_C3594( C3375 C3594 ) C3375_=_C4873( C3375 C4873 ) C3375_=_C4930( C3375 C4930 ) C3375_=_C5091( C3375 C5091 ) C3375_=_C5970( C3375 C5970 ) C3375_=_C6021( C3375 C6021 ) \nC3375_=_C6306( C3375 C6306 ) C3375_=_C6362( C3375 C6362 ) C3375_=_C6398( C3375 C6398 ) C3375_=_C6770( C3375 C6770 ) C3375_=_C6771( C3375 C6771 ) C3376_=_C3377( C3376 C3377 ) \nC3376_=_C3378( C3376 C3378 ) C3376_=_C3379( C3376 C3379 ) C3376_=_C3380( C3376 C3380 ) C3376_=_C3595( C3376 C3595 ) C3376_=_C4874( C3376 C4874 ) C3376_=_C4931( C3376 C4931 ) \nC3376_=_C5092( C3376 C5092 ) C3376_=_C5971( C3376 C5971 ) C3376_=_C6022( C3376 C6022 ) C3376_=_C6307( C3376 C6307 ) C3376_=_C6363( C3376 C6363 ) C3376_=_C6399( C3376 C6399 ) \nC3376_=_C6953( C3376 C6953 ) C3376_=_C6954( C3376 C6954 ) C3377_=_C3378( C3377 C3378 ) C3377_=_C3379( C3377 C3379 ) C3377_=_C3380( C3377 C3380 ) C3377_=_C3596( C3377 C3596 ) \nC3377_=_C4875( C3377 C4875 ) C3377_=_C4932( C3377 C4932 ) C3377_=_C5093( C3377 C5093 ) C3377_=_C5972( C3377 C5972 ) C3377_=_C6023( C3377 C6023 ) C3377_=_C6308( C3377 C6308 ) \nC3377_=_C6364( C3377 C6364 ) C3377_=_C6400( C3377 C6400 ) C3377_=_C7042( C3377 C7042 ) C3377_=_C7043( C3377 C7043 ) C3378_=_C3379( C3378 C3379 ) C3378_=_C3380( C3378 C3380 ) \nC3378_=_C3597( C3378 C3597 ) C3378_=_C4876( C3378 C4876 ) C3378_=_C4933( C3378 C4933 ) C3378_=_C5094( C3378 C5094 ) C3378_=_C5973( C3378 C5973 ) C3378_=_C6024( C3378 C6024 ) \nC3378_=_C6309( C3378 C6309 ) C3378_=_C6365( C3378 C6365 ) C3378_=_C6401( C3378 C6401 ) C3378_=_C7422( C3378 C7422 ) C3378_=_C7423( C3378 C7423 ) C3379_=_C3380( C3379 C3380 ) \nC3379_=_C3598( C3379 C3598 ) C3379_=_C4877( C3379 C4877 ) C3379_=_C4934( C3379 C4934 ) C3379_=_C5095( C3379 C5095 ) C3379_=_C5974( C3379 C5974 ) C3379_=_C6025( C3379 C6025 ) \nC3379_=_C6310( C3379 C6310 ) C3379_=_C6366( C3379 C6366 ) C3379_=_C6402( C3379 C6402 ) C3379_=_C6770( C3379 C6770 ) C3379_=_C6953( C3379 C6953 ) C3379_=_C7042( C3379 C7042 ) \nC3379_=_C7422( C3379 C7422 ) C3380_=_C3599( C3380 C3599 ) C3380_=_C4878( C3380 C4878 ) C3380_=_C4935( C3380 C4935 ) C3380_=_C5096( C3380 C5096 ) C3380_=_C5975( C3380 C5975 ) \nC3380_=_C6026( C3380 C6026 ) C3380_=_C6311( C3380 C6311 ) C3380_=_C6367( C3380 C6367 ) C3380_=_C6403( C3380 C6403 ) C3380_=_C6771( C3380 C6771 ) C3380_=_C6954( C3380 C6954 ) \nC3380_=_C7043( C3380 C7043 ) C3380_=_C7423( C3380 C7423 ) C3594_=_C3595( C3594 C3595 ) C3594_=_C3596( C3594 C3596 ) C3594_=_C3597( C3594 C3597 ) C3594_=_C3598( C3594 C3598 ) \nC3594_=_C3599( C3594 C3599 ) C3594_=_C4873( C3594 C4873 ) C3594_=_C4930( C3594 C4930 ) C3594_=_C5091( C3594 C5091 ) C3594_=_C5970( C3594 C5970 ) C3594_=_C6021( C3594 C6021 ) \nC3594_=_C6306( C3594 C6306 ) C3594_=_C6362( C3594 C6362 ) C3594_=_C6398( C3594 C6398 ) C3594_=_C6770( C3594 C6770 ) C3594_=_C6771( C3594 C6771 ) C3595_=_C3596( C3595 C3596 ) \nC3595_=_C3597( C3595 C3597 ) C3595_=_C3598( C3595 C3598 ) C3595_=_C3599( C3595 C3599 ) C3595_=_C4874( C3595 C4874 ) C3595_=_C4931( C3595 C4931 ) C3595_=_C5092( C3595 C5092 ) \nC3595_=_C5971( C3595 C5971 ) C3595_=_C6022( C3595 C6022 ) C3595_=_C6307( C3595 C6307 ) C3595_=_C6363( C3595 C6363 ) C3595_=_C6399( C3595 C6399 ) C3595_=_C6953( C3595 C6953 ) \nC3595_=_C6954( C3595 C6954 ) C3596_=_C3597( C3596 C3597 ) C3596_=_C3598( C3596 C3598 ) C3596_=_C3599( C3596 C3599 ) C3596_=_C4875( C3596 C4875 ) C3596_=_C4932( C3596 C4932 ) \nC3596_=_C5093( C3596 C5093 ) C3596_=_C5972( C3596 C5972 ) C3596_=_C6023( C3596 C6023 ) C3596_=_C6308( C3596 C6308 ) C3596_=_C6364( C3596 C6364 ) C3596_=_C6400( C3596 C6400 ) \nC3596_=_C7042( C3596 C7042 ) C3596_=_C7043( C3596 C7043 ) C3597_=_C3598( C3597 C3598 ) C3597_=_C3599( C3597 C3599 ) C3597_=_C4876( C3597 C4876 ) C3597_=_C4933( C3597 C4933 ) \nC3597_=_C5094( C3597 C5094 ) C3597_=_C5973( C3597 C5973 ) C3597_=_C6024( C3597 C6024 ) C3597_=_C6309( C3597 C6309 ) C3597_=_C6365( C3597 C6365 ) C3597_=_C6401( C3597 C6401 ) \nC3597_=_C7422( C3597 C7422 ) C3597_=_C7423( C3597 C7423 ) C3598_=_C3599( C3598 C3599 ) C3598_=_C4877( C3598 C4877 ) C3598_=_C4934( C3598 C4934 ) C3598_=_C5095( C3598 C5095 ) \nC3598_=_C5974( C3598 C5974 ) C3598_=_C6025( C3598 C6025 ) C3598_=_C6310( C3598 C6310 ) C3598_=_C6366( C3598 C6366 ) C3598_=_C6402( C3598 C6402 ) C3598_=_C6770( C3598 C6770 ) \nC3598_=_C6953( C3598 C6953 ) C3598_=_C7042( C3598 C7042 ) C3598_=_C7422( C3598 C7422 ) C3599_=_C4878( C3599 C4878 ) C3599_=_C4935( C3599 C4935 ) C3599_=_C5096( C3599 C5096 ) \nC3599_=_C5975( C3599 C5975 ) C3599_=_C6026( C3599 C6026 ) C3599_=_C6311( C3599 C6311 ) C3599_=_C6367( C3599 C6367 ) C3599_=_C6403( C3599 C6403 ) C3599_=_C6771( C3599 C6771 ) \nC3599_=_C6954( C3599 C6954 ) C3599_=_C7043( C3599 C7043 ) C3599_=_C7423( C3599 C7423 ) C4873_=_C4874( C4873 C4874 ) C4873_=_C4875( C4873 C4875 ) C4873_=_C4876( C4873 C4876 ) \nC4873_=_C4877( C4873 C4877 ) C4873_=_C4878( C4873 C4878 ) C4873_=_C4930( C4873 C4930 ) C4873_=_C5091( C4873 C5091 ) C4873_=_C5970( C4873 C5970 ) C4873_=_C6021( C4873 C6021 ) \nC4873_=_C6306( C4873 C6306 ) C4873_=_C6362( C4873 C6362 ) C4873_=_C6398( C4873 C6398 ) C4873_=_C6770( C4873 C6770 ) C4873_=_C6771( C4873 C6771 ) C4874_=_C4875( C4874 C4875 ) \nC4874_=_C4876( C4874 C4876 ) C4874_=_C4877( C4874 C4877 ) C4874_=_C4878( C4874 C4878 ) C4874_=_C4931( C4874 C4931 ) C4874_=_C5092( C4874 C5092 ) C4874_=_C5971( C4874 C5971 ) \nC4874_=_C6022( C4874 C6022 ) C4874_=_C6307( C4874 C6307 ) C4874_=_C6363( C4874 C6363 ) C4874_=_C6399( C4874 C6399 ) C4874_=_C6953( C4874 C6953 ) C4874_=_C6954( C4874 C6954 ) \nC4875_=_C4876( C4875 C4876 ) C4875_=_C4877( C4875 C4877 ) C4875_=_C4878( C4875 C4878 ) C4875_=_C4932( C4875 C4932 ) C4875_=_C5093( C4875 C5093 ) C4875_=_C5972( C4875 C5972 ) \nC4875_=_C6023( C4875 C6023 ) C4875_=_C6308( C4875 C6308 ) C4875_=_C6364( C4875 C6364 ) C4875_=_C6400( C4875 C6400 ) C4875_=_C7042( C4875 C7042 ) C4875_=_C7043( C4875 C7043 ) \nC4876_=_C4877( C4876 C4877 ) C4876_=_C4878( C4876 C4878 ) C4876_=_C4933( C4876 C4933 ) C4876_=_C5094( C4876 C5094 ) C4876_=_C5973( C4876 C5973 ) C4876_=_C6024( C4876 C6024 ) \nC4876_=_C6309( C4876 C6309 ) C4876_=_C6365( C4876 C6365 ) C4876_=_C6401( C4876 C6401 ) C4876_=_C7422( C4876 C7422 ) C4876_=_C7423( C4876 C7423 ) C4877_=_C4878( C4877 C4878 ) \nC4877_=_C4934( C4877 C4934 ) C4877_=_C5095( C4877 C5095 ) C4877_=_C5974( C4877 C5974 ) C4877_=_C6025( C4877 C6025 ) C4877_=_C6310( C4877 C6310 ) C4877_=_C6366( C4877 C6366 ) \nC4877_=_C6402( C4877 C6402 ) C4877_=_C6770( C4877 C6770 ) C4877_=_C6953( C4877 C6953 ) C4877_=_C7042( C4877 C7042 ) C4877_=_C7422( C4877 C7422 ) C4878_=_C4935( C4878 C4935 ) \nC4878_=_C5096( C4878 C5096 ) C4878_=_C5975( C4878 C5975 ) C4878_=_C6026( C4878 C6026 ) C4878_=_C6311( C4878 C6311 ) C4878_=_C6367( C4878 C6367 ) C4878_=_C6403( C4878 C6403 ) \nC4878_=_C6771( C4878 C6771 ) C4878_=_C6954( C4878 C6954 ) C4878_=_C7043( C4878 C7043 ) C4878_=_C7423( C4878 C7423 ) C4930_=_C4931( C4930 C4931 ) C4930_=_C4932( C4930 C4932 ) \nC4930_=_C4933( C4930 C4933 ) C4930_=_C4934( C4930 C4934 ) C4930_=_C4935( C4930 C4935 ) C4930_=_C5091( C4930 C5091 ) C4930_=_C5970( C4930 C5970 ) C4930_=_C6021( C4930 C6021 ) \nC4930_=_C6306( C4930 C6306 ) C4930_=_C6362( C4930 C6362 ) C4930_=_C6398( C4930 C6398 ) C4930_=_C6770( C4930 C6770 ) C4930_=_C6771( C4930 C6771 ) C4931_=_C4932( C4931 C4932 ) \nC4931_=_C4933(</w:t>
      </w:r>
    </w:p>
    <w:p>
      <w:pPr>
        <w:pStyle w:val="PreformattedText"/>
        <w:bidi w:val="0"/>
        <w:spacing w:before="0" w:after="0"/>
        <w:jc w:val="left"/>
        <w:rPr/>
      </w:pPr>
      <w:r>
        <w:rPr/>
        <w:t xml:space="preserve"> </w:t>
      </w:r>
      <w:r>
        <w:rPr/>
        <w:t>C4931 C4933 ) C4931_=_C4934( C4931 C4934 ) C4931_=_C4935( C4931 C4935 ) C4931_=_C5092( C4931 C5092 ) C4931_=_C5971( C4931 C5971 ) C4931_=_C6022( C4931 C6022 ) \nC4931_=_C6307( C4931 C6307 ) C4931_=_C6363( C4931 C6363 ) C4931_=_C6399( C4931 C6399 ) C4931_=_C6953( C4931 C6953 ) C4931_=_C6954( C4931 C6954 ) C4932_=_C4933( C4932 C4933 ) \nC4932_=_C4934( C4932 C4934 ) C4932_=_C4935( C4932 C4935 ) C4932_=_C5093( C4932 C5093 ) C4932_=_C5972( C4932 C5972 ) C4932_=_C6023( C4932 C6023 ) C4932_=_C6308( C4932 C6308 ) \nC4932_=_C6364( C4932 C6364 ) C4932_=_C6400( C4932 C6400 ) C4932_=_C7042( C4932 C7042 ) C4932_=_C7043( C4932 C7043 ) C4933_=_C4934( C4933 C4934 ) C4933_=_C4935( C4933 C4935 ) \nC4933_=_C5094( C4933 C5094 ) C4933_=_C5973( C4933 C5973 ) C4933_=_C6024( C4933 C6024 ) C4933_=_C6309( C4933 C6309 ) C4933_=_C6365( C4933 C6365 ) C4933_=_C6401( C4933 C6401 ) \nC4933_=_C7422( C4933 C7422 ) C4933_=_C7423( C4933 C7423 ) C4934_=_C4935( C4934 C4935 ) C4934_=_C5095( C4934 C5095 ) C4934_=_C5974( C4934 C5974 ) C4934_=_C6025( C4934 C6025 ) \nC4934_=_C6310( C4934 C6310 ) C4934_=_C6366( C4934 C6366 ) C4934_=_C6402( C4934 C6402 ) C4934_=_C6770( C4934 C6770 ) C4934_=_C6953( C4934 C6953 ) C4934_=_C7042( C4934 C7042 ) \nC4934_=_C7422( C4934 C7422 ) C4935_=_C5096( C4935 C5096 ) C4935_=_C5975( C4935 C5975 ) C4935_=_C6026( C4935 C6026 ) C4935_=_C6311( C4935 C6311 ) C4935_=_C6367( C4935 C6367 ) \nC4935_=_C6403( C4935 C6403 ) C4935_=_C6771( C4935 C6771 ) C4935_=_C6954( C4935 C6954 ) C4935_=_C7043( C4935 C7043 ) C4935_=_C7423( C4935 C7423 ) C5091_=_C5092( C5091 C5092 ) \nC5091_=_C5093( C5091 C5093 ) C5091_=_C5094( C5091 C5094 ) C5091_=_C5095( C5091 C5095 ) C5091_=_C5096( C5091 C5096 ) C5091_=_C5970( C5091 C5970 ) C5091_=_C6021( C5091 C6021 ) \nC5091_=_C6306( C5091 C6306 ) C5091_=_C6362( C5091 C6362 ) C5091_=_C6398( C5091 C6398 ) C5091_=_C6770( C5091 C6770 ) C5091_=_C6771( C5091 C6771 ) C5092_=_C5093( C5092 C5093 ) \nC5092_=_C5094( C5092 C5094 ) C5092_=_C5095( C5092 C5095 ) C5092_=_C5096( C5092 C5096 ) C5092_=_C5971( C5092 C5971 ) C5092_=_C6022( C5092 C6022 ) C5092_=_C6307( C5092 C6307 ) \nC5092_=_C6363( C5092 C6363 ) C5092_=_C6399( C5092 C6399 ) C5092_=_C6953( C5092 C6953 ) C5092_=_C6954( C5092 C6954 ) C5093_=_C5094( C5093 C5094 ) C5093_=_C5095( C5093 C5095 ) \nC5093_=_C5096( C5093 C5096 ) C5093_=_C5972( C5093 C5972 ) C5093_=_C6023( C5093 C6023 ) C5093_=_C6308( C5093 C6308 ) C5093_=_C6364( C5093 C6364 ) C5093_=_C6400( C5093 C6400 ) \nC5093_=_C7042( C5093 C7042 ) C5093_=_C7043( C5093 C7043 ) C5094_=_C5095( C5094 C5095 ) C5094_=_C5096( C5094 C5096 ) C5094_=_C5973( C5094 C5973 ) C5094_=_C6024( C5094 C6024 ) \nC5094_=_C6309( C5094 C6309 ) C5094_=_C6365( C5094 C6365 ) C5094_=_C6401( C5094 C6401 ) C5094_=_C7422( C5094 C7422 ) C5094_=_C7423( C5094 C7423 ) C5095_=_C5096( C5095 C5096 ) \nC5095_=_C5974( C5095 C5974 ) C5095_=_C6025( C5095 C6025 ) C5095_=_C6310( C5095 C6310 ) C5095_=_C6366( C5095 C6366 ) C5095_=_C6402( C5095 C6402 ) C5095_=_C6770( C5095 C6770 ) \nC5095_=_C6953( C5095 C6953 ) C5095_=_C7042( C5095 C7042 ) C5095_=_C7422( C5095 C7422 ) C5096_=_C5975( C5096 C5975 ) C5096_=_C6026( C5096 C6026 ) C5096_=_C6311( C5096 C6311 ) \nC5096_=_C6367( C5096 C6367 ) C5096_=_C6403( C5096 C6403 ) C5096_=_C6771( C5096 C6771 ) C5096_=_C6954( C5096 C6954 ) C5096_=_C7043( C5096 C7043 ) C5096_=_C7423( C5096 C7423 ) \nC5970_=_C5971( C5970 C5971 ) C5970_=_C5972( C5970 C5972 ) C5970_=_C5973( C5970 C5973 ) C5970_=_C5974( C5970 C5974 ) C5970_=_C5975( C5970 C5975 ) C5970_=_C6021( C5970 C6021 ) \nC5970_=_C6306( C5970 C6306 ) C5970_=_C6362( C5970 C6362 ) C5970_=_C6398( C5970 C6398 ) C5970_=_C6770( C5970 C6770 ) C5970_=_C6771( C5970 C6771 ) C5971_=_C5972( C5971 C5972 ) \nC5971_=_C5973( C5971 C5973 ) C5971_=_C5974( C5971 C5974 ) C5971_=_C5975( C5971 C5975 ) C5971_=_C6022( C5971 C6022 ) C5971_=_C6307( C5971 C6307 ) C5971_=_C6363( C5971 C6363 ) \nC5971_=_C6399( C5971 C6399 ) C5971_=_C6953( C5971 C6953 ) C5971_=_C6954( C5971 C6954 ) C5972_=_C5973( C5972 C5973 ) C5972_=_C5974( C5972 C5974 ) C5972_=_C5975( C5972 C5975 ) \nC5972_=_C6023( C5972 C6023 ) C5972_=_C6308( C5972 C6308 ) C5972_=_C6364( C5972 C6364 ) C5972_=_C6400( C5972 C6400 ) C5972_=_C7042( C5972 C7042 ) C5972_=_C7043( C5972 C7043 ) \nC5973_=_C5974( C5973 C5974 ) C5973_=_C5975( C5973 C5975 ) C5973_=_C6024( C5973 C6024 ) C5973_=_C6309( C5973 C6309 ) C5973_=_C6365( C5973 C6365 ) C5973_=_C6401( C5973 C6401 ) \nC5973_=_C7422( C5973 C7422 ) C5973_=_C7423( C5973 C7423 ) C5974_=_C5975( C5974 C5975 ) C5974_=_C6025( C5974 C6025 ) C5974_=_C6310( C5974 C6310 ) C5974_=_C6366( C5974 C6366 ) \nC5974_=_C6402( C5974 C6402 ) C5974_=_C6770( C5974 C6770 ) C5974_=_C6953( C5974 C6953 ) C5974_=_C7042( C5974 C7042 ) C5974_=_C7422( C5974 C7422 ) C5975_=_C6026( C5975 C6026 ) \nC5975_=_C6311( C5975 C6311 ) C5975_=_C6367( C5975 C6367 ) C5975_=_C6403( C5975 C6403 ) C5975_=_C6771( C5975 C6771 ) C5975_=_C6954( C5975 C6954 ) C5975_=_C7043( C5975 C7043 ) \nC5975_=_C7423( C5975 C7423 ) C6021_=_C6022( C6021 C6022 ) C6021_=_C6023( C6021 C6023 ) C6021_=_C6024( C6021 C6024 ) C6021_=_C6025( C6021 C6025 ) C6021_=_C6026( C6021 C6026 ) \nC6021_=_C6306( C6021 C6306 ) C6021_=_C6362( C6021 C6362 ) C6021_=_C6398( C6021 C6398 ) C6021_=_C6770( C6021 C6770 ) C6021_=_C6771( C6021 C6771 ) C6022_=_C6023( C6022 C6023 ) \nC6022_=_C6024( C6022 C6024 ) C6022_=_C6025( C6022 C6025 ) C6022_=_C6026( C6022 C6026 ) C6022_=_C6307( C6022 C6307 ) C6022_=_C6363( C6022 C6363 ) C6022_=_C6399( C6022 C6399 ) \nC6022_=_C6953( C6022 C6953 ) C6022_=_C6954( C6022 C6954 ) C6023_=_C6024( C6023 C6024 ) C6023_=_C6025( C6023 C6025 ) C6023_=_C6026( C6023 C6026 ) C6023_=_C6308( C6023 C6308 ) \nC6023_=_C6364( C6023 C6364 ) C6023_=_C6400( C6023 C6400 ) C6023_=_C7042( C6023 C7042 ) C6023_=_C7043( C6023 C7043 ) C6024_=_C6025( C6024 C6025 ) C6024_=_C6026( C6024 C6026 ) \nC6024_=_C6309( C6024 C6309 ) C6024_=_C6365( C6024 C6365 ) C6024_=_C6401( C6024 C6401 ) C6024_=_C7422( C6024 C7422 ) C6024_=_C7423( C6024 C7423 ) C6025_=_C6026( C6025 C6026 ) \nC6025_=_C6310( C6025 C6310 ) C6025_=_C6366( C6025 C6366 ) C6025_=_C6402( C6025 C6402 ) C6025_=_C6770( C6025 C6770 ) C6025_=_C6953( C6025 C6953 ) C6025_=_C7042( C6025 C7042 ) \nC6025_=_C7422( C6025 C7422 ) C6026_=_C6311( C6026 C6311 ) C6026_=_C6367( C6026 C6367 ) C6026_=_C6403( C6026 C6403 ) C6026_=_C6771( C6026 C6771 ) C6026_=_C6954( C6026 C6954 ) \nC6026_=_C7043( C6026 C7043 ) C6026_=_C7423( C6026 C7423 ) C6306_=_C6307( C6306 C6307 ) C6306_=_C6308( C6306 C6308 ) C6306_=_C6309( C6306 C6309 ) C6306_=_C6310( C6306 C6310 ) \nC6306_=_C6311( C6306 C6311 ) C6306_=_C6362( C6306 C6362 ) C6306_=_C6398( C6306 C6398 ) C6306_=_C6770( C6306 C6770 ) C6306_=_C6771( C6306 C6771 ) C6307_=_C6308( C6307 C6308 ) \nC6307_=_C6309( C6307 C6309 ) C6307_=_C6310( C6307 C6310 ) C6307_=_C6311( C6307 C6311 ) C6307_=_C6363( C6307 C6363 ) C6307_=_C6399( C6307 C6399 ) C6307_=_C6953( C6307 C6953 ) \nC6307_=_C6954( C6307 C6954 ) C6308_=_C6309( C6308 C6309 ) C6308_=_C6310( C6308 C6310 ) C6308_=_C6311( C6308 C6311 ) C6308_=_C6364( C6308 C6364 ) C6308_=_C6400( C6308 C6400 ) \nC6308_=_C7042( C6308 C7042 ) C6308_=_C7043( C6308 C7043 ) C6309_=_C6310( C6309 C6310 ) C6309_=_C6311( C6309 C6311 ) C6309_=_C6365( C6309 C6365 ) C6309_=_C6401( C6309 C6401 ) \nC6309_=_C7422( C6309 C7422 ) C6309_=_C7423( C6309 C7423 ) C6310_=_C6311( C6310 C6311 ) C6310_=_C6366( C6310 C6366 ) C6310_=_C6402( C6310 C6402 ) C6310_=_C6770( C6310 C6770 ) \nC6310_=_C6953( C6310 C6953 ) C6310_=_C7042( C6310 C7042 ) C6310_=_C7422( C6310 C7422 ) C6311_=_C6367( C6311 C6367 ) C6311_=_C6403( C6311 C6403 ) C6311_=_C6771( C6311 C6771 ) \nC6311_=_C6954( C6311 C6954 ) C6311_=_C7043( C6311 C7043 ) C6311_=_C7423( C6311 C7423 ) C6362_=_C6363( C6362 C6363 ) C6362_=_C6364( C6362 C6364 ) C6362_=_C6365( C6362 C6365 ) \nC6362_=_C6366( C6362 C6366 ) C6362_=_C6367( C6362 C6367 ) C6362_=_C6398( C6362 C6398 ) C6362_=_C6770( C6362 C6770 ) C6362_=_C6771( C6362 C6771 ) C6363_=_C6364( C6363 C6364 ) \nC6363_=_C6365( C6363 C6365 ) C6363_=_C6366( C6363 C6366 ) C6363_=_C6367( C6363 C6367 ) C6363_=_C6399( C6363 C6399 ) C6363_=_C6953( C6363 C6953 ) C6363_=_C6954( C6363 C6954 ) \nC6364_=_C6365( C6364 C6365 ) C6364_=_C6366( C6364 C6366 ) C6364_=_C6367( C6364 C6367 ) C6364_=_C6400( C6364 C6400 ) C6364_=_C7042( C6364 C7042 ) C6364_=_C7043( C6364 C7043 ) \nC6365_=_C6366( C6365 C6366 ) C6365_=_C6367( C6365 C6367 ) C6365_=_C6401( C6365 C6401 ) C6365_=_C7422( C6365 C7422 ) C6365_=_C7423( C6365 C7423 ) C6366_=_C6367( C6366 C6367 ) \nC6366_=_C6402( C6366 C6402 ) C6366_=_C6770( C6366 C6770 ) C6366_=_C6953( C6366 C6953 ) C6366_=_C7042( C6366 C7042 ) C6366_=_C7422( C6366 C7422 ) C6367_=_C6403( C6367 C6403 ) \nC6367_=_C6771( C6367 C6771 ) C6367_=_C6954( C6367 C6954 ) C6367_=_C7043( C6367 C7043 ) C6367_=_C7423( C6367 C7423 ) C6398_=_C6399( C6398 C6399 ) C6398_=_C6400( C6398 C6400 ) \nC6398_=_C6401( C6398 C6401 ) C6398_=_C6402( C6398 C6402 ) C6398_=_C6403( C6398 C6403 ) C6398_=_C6770( C6398 C6770 ) C6398_=_C6771( C6398 C6771 ) C6399_=_C6400( C6399 C6400 ) \nC6399_=_C6401( C6399 C6401 ) C6399_=_C6402( C6399 C6402 ) C6399_=_C6403( C6399 C6403 ) C6399_=_C6953( C6399 C6953 ) C6399_=_C6954( C6399 C6954 ) C6400_=_C6401( C6400 C6401 ) \nC6400_=_C6402( C6400 C6402 ) C6400_=_C6403( C6400 C6403 ) C6400_=_C7042( C6400 C7042 ) C6400_=_C7043( C6400 C7043 ) C6401_=_C6402( C6401 C6402 ) C6401_=_C6403( C6401 C6403 ) \nC6401_=_C7422( C6401 C7422 ) C6401_=_C7423( C6401 C7423 ) C6402_=_C6403( C6402 C6403 ) C6402_=_C6770( C6402 C6770 ) C6402_=_C6953( C6402 C6953 ) C6402_=_C7042( C6402 C7042 ) \nC6402_=_C7422( C6402 C7422 ) C6403_=_C6771( C6403 C6771 ) C6403_=_C6954( C6403 C6954 ) C6403_=_C7043( C6403 C7043 ) C6403_=_C7423( C6403 C7423 ) C6770_=_C6771( C6770 C6771 ) \nC6770_=_C6953( C6770 C6953 ) C6770_=_C7042( C6770 C7042 ) C6770_=_C7422( C6770 C7422 ) C6771_=_C6954( C6771 C6954 ) C6771_=_C7043( C6771 C7043 ) C6771_=_C7423( C6771 C7423 ) \nC6953_=_C6954( C6953 C6954 ) C6953_=_C7042( C6953 C7042 ) C6953_=_C7422(</w:t>
      </w:r>
    </w:p>
    <w:p>
      <w:pPr>
        <w:pStyle w:val="PreformattedText"/>
        <w:bidi w:val="0"/>
        <w:spacing w:before="0" w:after="0"/>
        <w:jc w:val="left"/>
        <w:rPr/>
      </w:pPr>
      <w:r>
        <w:rPr/>
        <w:t xml:space="preserve"> </w:t>
      </w:r>
      <w:r>
        <w:rPr/>
        <w:t>C6953 C7422 ) C6954_=_C7043( C6954 C7043 ) C6954_=_C7423( C6954 C7423 ) C7042_=_C7043( C7042 C7043 ) \nC7042_=_C7422( C7042 C7422 ) C7043_=_C7423( C7043 C7423 ) C7422_=_C7423( C7422 C7423 ) "];92-&gt;133[label="100: C286 C287 C288 C289 C290 \nC291 C293 C294 C295 C296 C297 \nC298 C299 C300 C301 C302 C303 \nC304 C305 C306 C861 C862 C863 \nC864 C865 C866 C868 C869 C870 \nC871 C872 C873 C874 C875 C876 \nC877 C878 C879 C880 C881 C1693 \nC1708 C1709 C1954 C1969 C1970 C1974 \nC1989 C1990 C1993 C2008 C2009 C2699 \nC2714 C2715 C3101 C3116 C3117 C3269 \nC3270 C3271 C3272 C3273 C3274 C3275 \nC3276 C3277 C3278 C3279 C3280 C3281 \nC3282 C3379 C3380 C3598 C3599 C4877 \nC4878 C4934 C4935 C5095 C5096 C5974 \nC5975 C6025 C6026 C6310 C6311 C6366 \nC6367 C6402 C6403 C6770 C6771 C6953 \nC6954 C7042 C7043 C7422 C7423 \n1150: C286_=_C287 ,C286_=_C288 ,C286_=_C289 ,C286_=_C290 ,C286_=_C291 ,\nC286_=_C293 ,C286_=_C294 ,C286_=_C295 ,C286_=_C296 ,C286_=_C297 ,C286_=_C298 ,\nC286_=_C299 ,C286_=_C300 ,C286_=_C301 ,C286_=_C302 ,C286_=_C303 ,C286_=_C304 ,\nC286_=_C305 ,C286_=_C306 ,C286_=_C861 ,C286_=_C1693 ,C286_=_C1708 ,C286_=_C1709 ,\nC287_=_C288 ,C287_=_C289 ,C287_=_C290 ,C287_=_C291 ,C287_=_C293 ,C287_=_C294 ,\nC287_=_C295 ,C287_=_C296 ,C287_=_C297 ,C287_=_C298 ,C287_=_C299 ,C287_=_C300 ,\nC287_=_C301 ,C287_=_C302 ,C287_=_C303 ,C287_=_C304 ,C287_=_C305 ,C287_=_C306 ,\nC287_=_C862 ,C287_=_C1954 ,C287_=_C1969 ,C287_=_C1970 ,C288_=_C289 ,C288_=_C290 ,\nC288_=_C291 ,C288_=_C293 ,C288_=_C294 ,C288_=_C295 ,C288_=_C296 ,C288_=_C297 ,\nC288_=_C298 ,C288_=_C299 ,C288_=_C300 ,C288_=_C301 ,C288_=_C302 ,C288_=_C303 ,\nC288_=_C304 ,C288_=_C305 ,C288_=_C306 ,C288_=_C863 ,C288_=_C1974 ,C288_=_C1989 ,\nC288_=_C1990 ,C289_=_C290 ,C289_=_C291 ,C289_=_C293 ,C289_=_C294 ,C289_=_C295 ,\nC289_=_C296 ,C289_=_C297 ,C289_=_C298 ,C289_=_C299 ,C289_=_C300 ,C289_=_C301 ,\nC289_=_C302 ,C289_=_C303 ,C289_=_C304 ,C289_=_C305 ,C289_=_C306 ,C289_=_C864 ,\nC289_=_C1993 ,C289_=_C2008 ,C289_=_C2009 ,C290_=_C291 ,C290_=_C293 ,C290_=_C294 ,\nC290_=_C295 ,C290_=_C296 ,C290_=_C297 ,C290_=_C298 ,C290_=_C299 ,C290_=_C300 ,\nC290_=_C301 ,C290_=_C302 ,C290_=_C303 ,C290_=_C304 ,C290_=_C305 ,C290_=_C306 ,\nC290_=_C865 ,C290_=_C2699 ,C290_=_C2714 ,C290_=_C2715 ,C291_=_C293 ,C291_=_C294 ,\nC291_=_C295 ,C291_=_C296 ,C291_=_C297 ,C291_=_C298 ,C291_=_C299 ,C291_=_C300 ,\nC291_=_C301 ,C291_=_C302 ,C291_=_C303 ,C291_=_C304 ,C291_=_C305 ,C291_=_C306 ,\nC291_=_C866 ,C291_=_C3101 ,C291_=_C3116 ,C291_=_C3117 ,C293_=_C294 ,C293_=_C295 ,\nC293_=_C296 ,C293_=_C297 ,C293_=_C298 ,C293_=_C299 ,C293_=_C300 ,C293_=_C301 ,\nC293_=_C302 ,C293_=_C303 ,C293_=_C304 ,C293_=_C305 ,C293_=_C306 ,C293_=_C868 ,\nC293_=_C3269 ,C293_=_C3379 ,C293_=_C3380 ,C294_=_C295 ,C294_=_C296 ,C294_=_C297 ,\nC294_=_C298 ,C294_=_C299 ,C294_=_C300 ,C294_=_C301 ,C294_=_C302 ,C294_=_C303 ,\nC294_=_C304 ,C294_=_C305 ,C294_=_C306 ,C294_=_C869 ,C294_=_C3270 ,C294_=_C3598 ,\nC294_=_C3599 ,C295_=_C296 ,C295_=_C297 ,C295_=_C298 ,C295_=_C299 ,C295_=_C300 ,\nC295_=_C301 ,C295_=_C302 ,C295_=_C303 ,C295_=_C304 ,C295_=_C305 ,C295_=_C306 ,\nC295_=_C870 ,C295_=_C3271 ,C295_=_C4877 ,C295_=_C4878 ,C296_=_C297 ,C296_=_C298 ,\nC296_=_C299 ,C296_=_C300 ,C296_=_C301 ,C296_=_C302 ,C296_=_C303 ,C296_=_C304 ,\nC296_=_C305 ,C296_=_C306 ,C296_=_C871 ,C296_=_C3272 ,C296_=_C4934 ,C296_=_C4935 ,\nC297_=_C298 ,C297_=_C299 ,C297_=_C300 ,C297_=_C301 ,C297_=_C302 ,C297_=_C303 ,\nC297_=_C304 ,C297_=_C305 ,C297_=_C306 ,C297_=_C872 ,C297_=_C3273 ,C297_=_C5095 ,\nC297_=_C5096 ,C298_=_C299 ,C298_=_C300 ,C298_=_C301 ,C298_=_C302 ,C298_=_C303 ,\nC298_=_C304 ,C298_=_C305 ,C298_=_C306 ,C298_=_C873 ,C298_=_C3274 ,C298_=_C5974 ,\nC298_=_C5975 ,C299_=_C300 ,C299_=_C301 ,C299_=_C302 ,C299_=_C303 ,C299_=_C304 ,\nC299_=_C305 ,C299_=_C306 ,C299_=_C874 ,C299_=_C3275 ,C299_=_C6025 ,C299_=_C6026 ,\nC300_=_C301 ,C300_=_C302 ,C300_=_C303 ,C300_=_C304 ,C300_=_C305 ,C300_=_C306 ,\nC300_=_C875 ,C300_=_C3276 ,C300_=_C6310 ,C300_=_C6311 ,C301_=_C302 ,C301_=_C303 ,\nC301_=_C304 ,C301_=_C305 ,C301_=_C306 ,C301_=_C876 ,C301_=_C3277 ,C301_=_C6366 ,\nC301_=_C6367 ,C302_=_C303 ,C302_=_C304 ,C302_=_C305 ,C302_=_C306 ,C302_=_C877 ,\nC302_=_C3278 ,C302_=_C6402 ,C302_=_C6403 ,C303_=_C304 ,C303_=_C305 ,C303_=_C306 ,\nC303_=_C878 ,C303_=_C3279 ,C303_=_C6770 ,C303_=_C6771 ,C304_=_C305 ,C304_=_C306 ,\nC304_=_C879 ,C304_=_C3280 ,C304_=_C6953 ,C304_=_C6954 ,C305_=_C306 ,C305_=_C880 ,\nC305_=_C3281 ,C305_=_C7042 ,C305_=_C7043 ,C306_=_C881 ,C306_=_C3282 ,C306_=_C7422 ,\nC306_=_C7423 ,C861_=_C862 ,C861_=_C863 ,C861_=_C864 ,C861_=_C865 ,C861_=_C866 ,\nC861_=_C868 ,C861_=_C869 ,C861_=_C870 ,C861_=_C871 ,C861_=_C872 ,C861_=_C873 ,\nC861_=_C874 ,C861_=_C875 ,C861_=_C876 ,C861_=_C877 ,C861_=_C878 ,C861_=_C879 ,\nC861_=_C880 ,C861_=_C881 ,C861_=_C1693 ,C861_=_C1708 ,C861_=_C1709 ,C862_=_C863 ,\nC862_=_C864 ,C862_=_C865 ,C862_=_C866 ,C862_=_C868 ,C862_=_C869 ,C862_=_C870 ,\nC862_=_C871 ,C862_=_C872 ,C862_=_C873 ,C862_=_C874 ,C862_=_C875 ,C862_=_C876 ,\nC862_=_C877 ,C862_=_C878 ,C862_=_C879 ,C862_=_C880 ,C862_=_C881 ,C862_=_C1954 ,\nC862_=_C1969 ,C862_=_C1970 ,C863_=_C864 ,C863_=_C865 ,C863_=_C866 ,C863_=_C868 ,\nC863_=_C869 ,C863_=_C870 ,C863_=_C871 ,C863_=_C872 ,C863_=_C873 ,C863_=_C874 ,\nC863_=_C875 ,C863_=_C876 ,C863_=_C877 ,C863_=_C878 ,C863_=_C879 ,C863_=_C880 ,\nC863_=_C881 ,C863_=_C1974 ,C863_=_C1989 ,C863_=_C1990 ,C864_=_C865 ,C864_=_C866 ,\nC864_=_C868 ,C864_=_C869 ,C864_=_C870 ,C864_=_C871 ,C864_=_C872 ,C864_=_C873 ,\nC864_=_C874 ,C864_=_C875 ,C864_=_C876 ,C864_=_C877 ,C864_=_C878 ,C864_=_C879 ,\nC864_=_C880 ,C864_=_C881 ,C864_=_C1993 ,C864_=_C2008 ,C864_=_C2009 ,C865_=_C866 ,\nC865_=_C868 ,C865_=_C869 ,C865_=_C870 ,C865_=_C871 ,C865_=_C872 ,C865_=_C873 ,\nC865_=_C874 ,C865_=_C875 ,C865_=_C876 ,C865_=_C877 ,C865_=_C878 ,C865_=_C879 ,\nC865_=_C880 ,C865_=_C881 ,C865_=_C2699 ,C865_=_C2714 ,C865_=_C2715 ,C866_=_C868 ,\nC866_=_C869 ,C866_=_C870 ,C866_=_C871 ,C866_=_C872 ,C866_=_C873 ,C866_=_C874 ,\nC866_=_C875 ,C866_=_C876 ,C866_=_C877 ,C866_=_C878 ,C866_=_C879 ,C866_=_C880 ,\nC866_=_C881 ,C866_=_C3101 ,C866_=_C3116 ,C866_=_C3117 ,C868_=_C869 ,C868_=_C870 ,\nC868_=_C871 ,C868_=_C872 ,C868_=_C873 ,C868_=_C874 ,C868_=_C875 ,C868_=_C876 ,\nC868_=_C877 ,C868_=_C878 ,C868_=_C879 ,C868_=_C880 ,C868_=_C881 ,C868_=_C3269 ,\nC868_=_C3379 ,C868_=_C3380 ,C869_=_C870 ,C869_=_C871 ,C869_=_C872 ,C869_=_C873 ,\nC869_=_C874 ,C869_=_C875 ,C869_=_C876 ,C869_=_C877 ,C869_=_C878 ,C869_=_C879 ,\nC869_=_C880 ,C869_=_C881 ,C869_=_C3270 ,C869_=_C3598 ,C869_=_C3599 ,C870_=_C871 ,\nC870_=_C872 ,C870_=_C873 ,C870_=_C874 ,C870_=_C875 ,C870_=_C876 ,C870_=_C877 ,\nC870_=_C878 ,C870_=_C879 ,C870_=_C880 ,C870_=_C881 ,C870_=_C3271 ,C870_=_C4877 ,\nC870_=_C4878 ,C871_=_C872 ,C871_=_C873 ,C871_=_C874 ,C871_=_C875 ,C871_=_C876 ,\nC871_=_C877 ,C871_=_C878 ,C871_=_C879 ,C871_=_C880 ,C871_=_C881 ,C871_=_C3272 ,\nC871_=_C4934 ,C871_=_C4935 ,C872_=_C873 ,C872_=_C874 ,C872_=_C875 ,C872_=_C876 ,\nC872_=_C877 ,C872_=_C878 ,C872_=_C879 ,C872_=_C880 ,C872_=_C881 ,C872_=_C3273 ,\nC872_=_C5095 ,C872_=_C5096 ,C873_=_C874 ,C873_=_C875 ,C873_=_C876 ,C873_=_C877 ,\nC873_=_C878 ,C873_=_C879 ,C873_=_C880 ,C873_=_C881 ,C873_=_C3274 ,C873_=_C5974 ,\nC873_=_C5975 ,C874_=_C875 ,C874_=_C876 ,C874_=_C877 ,C874_=_C878 ,C874_=_C879 ,\nC874_=_C880 ,C874_=_C881 ,C874_=_C3275 ,C874_=_C6025 ,C874_=_C6026 ,C875_=_C876 ,\nC875_=_C877 ,C875_=_C878 ,C875_=_C879 ,C875_=_C880 ,C875_=_C881 ,C875_=_C3276 ,\nC875_=_C6310 ,C875_=_C6311 ,C876_=_C877 ,C876_=_C878 ,C876_=_C879 ,C876_=_C880 ,\nC876_=_C881 ,C876_=_C3277 ,C876_=_C6366 ,C876_=_C6367 ,C877_=_C878 ,C877_=_C879 ,\nC877_=_C880 ,C877_=_C881 ,C877_=_C3278 ,C877_=_C6402 ,C877_=_C6403 ,C878_=_C879 ,\nC878_=_C880 ,C878_=_C881 ,C878_=_C3279 ,C878_=_C6770 ,C878_=_C6771 ,C879_=_C880 ,\nC879_=_C881 ,C879_=_C3280 ,C879_=_C6953 ,C879_=_C6954 ,C880_=_C881 ,C880_=_C3281 ,\nC880_=_C7042 ,C880_=_C7043 ,C881_=_C3282 ,C881_=_C7422 ,C881_=_C7423 ,C1693_=_C1708 ,\nC1693_=_C1709 ,C1693_=_C1954 ,C1693_=_C1974 ,C1693_=_C1993 ,C1693_=_C2699 ,C1693_=_C3101 ,\nC1693_=_C3269 ,C1693_=_C3270 ,C1693_=_C3271 ,C1693_=_C3272 ,C1693_=_C3273 ,C1693_=_C3274 ,\nC1693_=_C3275 ,C1693_=_C3276 ,C1693_=_C3277 ,C1693_=_C3278 ,C1693_=_C3279 ,C1693_=_C3280 ,\nC1693_=_C3281 ,C1693_=_C3282 ,C1708_=_C1709 ,C1708_=_C1969 ,C1708_=_C1989 ,C1708_=_C2008 ,\nC1708_=_C2714 ,C1708_=_C3116 ,C1708_=_C3379 ,C1708_=_C3598 ,C1708_=_C4877 ,C1708_=_C4934 ,\nC1708_=_C5095 ,C1708_=_C5974 ,C1708_=_C6025 ,C1708_=_C6310 ,C1708_=_C6366 ,C1708_=_C6402 ,\nC1708_=_C6770 ,C1708_=_C6953 ,C1708_=_C7042 ,C1708_=_C7422 ,C1709_=_C1970 ,C1709_=_C1990 ,\nC1709_=_C2009 ,C1709_=_C2715 ,C1709_=_C3117 ,C1709_=_C3380 ,C1709_=_C3599 ,C1709_=_C4878 ,\nC1709_=_C4935 ,C1709_=_C5096 ,C1709_=_C5975 ,C1709_=_C6026 ,C1709_=_C6311 ,C1709_=_C6367 ,\nC1709_=_C6403 ,C1709_=_C6771 ,C1709_=_C6954 ,C1709_=_C7043 ,C1709_=_C7423 ,C1954_=_C1969 ,\nC1954_=_C1970 ,C1954_=_C1974 ,C1954_=_C1993 ,C1954_=_C2699 ,C1954_=_C3101 ,C1954_=_C3269 ,\nC1954_=_C3270 ,C1954_=_C3271 ,C1954_=_C3272 ,C1954_=_C3273 ,C1954_=_C3274 ,C1954_=_C3275 ,\nC1954_=_C3276 ,C1954_=_C3277 ,C1954_=_C3278 ,C1954_=_C3279 ,C1954_=_C3280 ,C1954_=_C3281 ,\nC1954_=_C3282 ,C1969_=_C1970 ,C1969_=_C1989 ,C1969_=_C2008 ,C1969_=_C2714 ,C1969_=_C3116 ,\nC1969_=_C3379 ,C1969_=_C3598 ,C1969_=_C4877 ,C1969_=_C4934 ,C1969_=_C5095 ,C1969_=_C5974 ,\nC1969_=_C6025 ,C1969_=_C6310 ,C1969_=_C6366 ,C1969_=_C6402 ,C1969_=_C6770 ,C1969_=_C6953 ,\nC1969_=_C7042 ,C1969_=_C7422 ,C1970_=_C1990 ,C1970_=_C2009 ,C1970_=_C2715 ,C1970_=_C3117 ,\nC1970_=_C3380 ,C1970_=_C3599 ,C1970_=_C4878 ,C1970_=_C4935 ,C1970_=_C5096 ,C1970_=_C5975 ,\nC1970_=_C6026 ,C1970_=_C6311 ,C1970_=_C6367 ,C1970_=_C6403 ,C1970_=_C6771 ,C1970_=_C6954 ,\nC1970_=_C7043 ,C1970_=_C7423 ,C1974_=_C1989 ,C1974_=_C1990 ,C1974_=_C1993 ,C1974_=_C2699 ,\nC1974_=_C3101 ,C1974_=_C3269 ,C1974_=_C3270 ,C1974_=_C3271 ,C1974_=_C3272 ,C1974_=_C3273 ,\nC1974_=_C3274 ,C1974_=_C3275 ,C1974_=_C3276 ,C1974_=_C3277 ,C1974_=_C3278 ,C1974_=_C3279</w:t>
      </w:r>
    </w:p>
    <w:p>
      <w:pPr>
        <w:pStyle w:val="PreformattedText"/>
        <w:bidi w:val="0"/>
        <w:spacing w:before="0" w:after="0"/>
        <w:jc w:val="left"/>
        <w:rPr/>
      </w:pPr>
      <w:r>
        <w:rPr/>
        <w:t xml:space="preserve"> </w:t>
      </w:r>
      <w:r>
        <w:rPr/>
        <w:t>,\nC1974_=_C3280 ,C1974_=_C3281 ,C1974_=_C3282 ,C1989_=_C1990 ,C1989_=_C2008 ,C1989_=_C2714 ,\nC1989_=_C3116 ,C1989_=_C3379 ,C1989_=_C3598 ,C1989_=_C4877 ,C1989_=_C4934 ,C1989_=_C5095 ,\nC1989_=_C5974 ,C1989_=_C6025 ,C1989_=_C6310 ,C1989_=_C6366 ,C1989_=_C6402 ,C1989_=_C6770 ,\nC1989_=_C6953 ,C1989_=_C7042 ,C1989_=_C7422 ,C1990_=_C2009 ,C1990_=_C2715 ,C1990_=_C3117 ,\nC1990_=_C3380 ,C1990_=_C3599 ,C1990_=_C4878 ,C1990_=_C4935 ,C1990_=_C5096 ,C1990_=_C5975 ,\nC1990_=_C6026 ,C1990_=_C6311 ,C1990_=_C6367 ,C1990_=_C6403 ,C1990_=_C6771 ,C1990_=_C6954 ,\nC1990_=_C7043 ,C1990_=_C7423 ,C1993_=_C2008 ,C1993_=_C2009 ,C1993_=_C2699 ,C1993_=_C3101 ,\nC1993_=_C3269 ,C1993_=_C3270 ,C1993_=_C3271 ,C1993_=_C3272 ,C1993_=_C3273 ,C1993_=_C3274 ,\nC1993_=_C3275 ,C1993_=_C3276 ,C1993_=_C3277 ,C1993_=_C3278 ,C1993_=_C3279 ,C1993_=_C3280 ,\nC1993_=_C3281 ,C1993_=_C3282 ,C2008_=_C2009 ,C2008_=_C2714 ,C2008_=_C3116 ,C2008_=_C3379 ,\nC2008_=_C3598 ,C2008_=_C4877 ,C2008_=_C4934 ,C2008_=_C5095 ,C2008_=_C5974 ,C2008_=_C6025 ,\nC2008_=_C6310 ,C2008_=_C6366 ,C2008_=_C6402 ,C2008_=_C6770 ,C2008_=_C6953 ,C2008_=_C7042 ,\nC2008_=_C7422 ,C2009_=_C2715 ,C2009_=_C3117 ,C2009_=_C3380 ,C2009_=_C3599 ,C2009_=_C4878 ,\nC2009_=_C4935 ,C2009_=_C5096 ,C2009_=_C5975 ,C2009_=_C6026 ,C2009_=_C6311 ,C2009_=_C6367 ,\nC2009_=_C6403 ,C2009_=_C6771 ,C2009_=_C6954 ,C2009_=_C7043 ,C2009_=_C7423 ,C2699_=_C2714 ,\nC2699_=_C2715 ,C2699_=_C3101 ,C2699_=_C3269 ,C2699_=_C3270 ,C2699_=_C3271 ,C2699_=_C3272 ,\nC2699_=_C3273 ,C2699_=_C3274 ,C2699_=_C3275 ,C2699_=_C3276 ,C2699_=_C3277 ,C2699_=_C3278 ,\nC2699_=_C3279 ,C2699_=_C3280 ,C2699_=_C3281 ,C2699_=_C3282 ,C2714_=_C2715 ,C2714_=_C3116 ,\nC2714_=_C3379 ,C2714_=_C3598 ,C2714_=_C4877 ,C2714_=_C4934 ,C2714_=_C5095 ,C2714_=_C5974 ,\nC2714_=_C6025 ,C2714_=_C6310 ,C2714_=_C6366 ,C2714_=_C6402 ,C2714_=_C6770 ,C2714_=_C6953 ,\nC2714_=_C7042 ,C2714_=_C7422 ,C2715_=_C3117 ,C2715_=_C3380 ,C2715_=_C3599 ,C2715_=_C4878 ,\nC2715_=_C4935 ,C2715_=_C5096 ,C2715_=_C5975 ,C2715_=_C6026 ,C2715_=_C6311 ,C2715_=_C6367 ,\nC2715_=_C6403 ,C2715_=_C6771 ,C2715_=_C6954 ,C2715_=_C7043 ,C2715_=_C7423 ,C3101_=_C3116 ,\nC3101_=_C3117 ,C3101_=_C3269 ,C3101_=_C3270 ,C3101_=_C3271 ,C3101_=_C3272 ,C3101_=_C3273 ,\nC3101_=_C3274 ,C3101_=_C3275 ,C3101_=_C3276 ,C3101_=_C3277 ,C3101_=_C3278 ,C3101_=_C3279 ,\nC3101_=_C3280 ,C3101_=_C3281 ,C3101_=_C3282 ,C3116_=_C3117 ,C3116_=_C3379 ,C3116_=_C3598 ,\nC3116_=_C4877 ,C3116_=_C4934 ,C3116_=_C5095 ,C3116_=_C5974 ,C3116_=_C6025 ,C3116_=_C6310 ,\nC3116_=_C6366 ,C3116_=_C6402 ,C3116_=_C6770 ,C3116_=_C6953 ,C3116_=_C7042 ,C3116_=_C7422 ,\nC3117_=_C3380 ,C3117_=_C3599 ,C3117_=_C4878 ,C3117_=_C4935 ,C3117_=_C5096 ,C3117_=_C5975 ,\nC3117_=_C6026 ,C3117_=_C6311 ,C3117_=_C6367 ,C3117_=_C6403 ,C3117_=_C6771 ,C3117_=_C6954 ,\nC3117_=_C7043 ,C3117_=_C7423 ,C3269_=_C3270 ,C3269_=_C3271 ,C3269_=_C3272 ,C3269_=_C3273 ,\nC3269_=_C3274 ,C3269_=_C3275 ,C3269_=_C3276 ,C3269_=_C3277 ,C3269_=_C3278 ,C3269_=_C3279 ,\nC3269_=_C3280 ,C3269_=_C3281 ,C3269_=_C3282 ,C3269_=_C3379 ,C3269_=_C3380 ,C3270_=_C3271 ,\nC3270_=_C3272 ,C3270_=_C3273 ,C3270_=_C3274 ,C3270_=_C3275 ,C3270_=_C3276 ,C3270_=_C3277 ,\nC3270_=_C3278 ,C3270_=_C3279 ,C3270_=_C3280 ,C3270_=_C3281 ,C3270_=_C3282 ,C3270_=_C3598 ,\nC3270_=_C3599 ,C3271_=_C3272 ,C3271_=_C3273 ,C3271_=_C3274 ,C3271_=_C3275 ,C3271_=_C3276 ,\nC3271_=_C3277 ,C3271_=_C3278 ,C3271_=_C3279 ,C3271_=_C3280 ,C3271_=_C3281 ,C3271_=_C3282 ,\nC3271_=_C4877 ,C3271_=_C4878 ,C3272_=_C3273 ,C3272_=_C3274 ,C3272_=_C3275 ,C3272_=_C3276 ,\nC3272_=_C3277 ,C3272_=_C3278 ,C3272_=_C3279 ,C3272_=_C3280 ,C3272_=_C3281 ,C3272_=_C3282 ,\nC3272_=_C4934 ,C3272_=_C4935 ,C3273_=_C3274 ,C3273_=_C3275 ,C3273_=_C3276 ,C3273_=_C3277 ,\nC3273_=_C3278 ,C3273_=_C3279 ,C3273_=_C3280 ,C3273_=_C3281 ,C3273_=_C3282 ,C3273_=_C5095 ,\nC3273_=_C5096 ,C3274_=_C3275 ,C3274_=_C3276 ,C3274_=_C3277 ,C3274_=_C3278 ,C3274_=_C3279 ,\nC3274_=_C3280 ,C3274_=_C3281 ,C3274_=_C3282 ,C3274_=_C5974 ,C3274_=_C5975 ,C3275_=_C3276 ,\nC3275_=_C3277 ,C3275_=_C3278 ,C3275_=_C3279 ,C3275_=_C3280 ,C3275_=_C3281 ,C3275_=_C3282 ,\nC3275_=_C6025 ,C3275_=_C6026 ,C3276_=_C3277 ,C3276_=_C3278 ,C3276_=_C3279 ,C3276_=_C3280 ,\nC3276_=_C3281 ,C3276_=_C3282 ,C3276_=_C6310 ,C3276_=_C6311 ,C3277_=_C3278 ,C3277_=_C3279 ,\nC3277_=_C3280 ,C3277_=_C3281 ,C3277_=_C3282 ,C3277_=_C6366 ,C3277_=_C6367 ,C3278_=_C3279 ,\nC3278_=_C3280 ,C3278_=_C3281 ,C3278_=_C3282 ,C3278_=_C6402 ,C3278_=_C6403 ,C3279_=_C3280 ,\nC3279_=_C3281 ,C3279_=_C3282 ,C3279_=_C6770 ,C3279_=_C6771 ,C3280_=_C3281 ,C3280_=_C3282 ,\nC3280_=_C6953 ,C3280_=_C6954 ,C3281_=_C3282 ,C3281_=_C7042 ,C3281_=_C7043 ,C3282_=_C7422 ,\nC3282_=_C7423 ,C3379_=_C3380 ,C3379_=_C3598 ,C3379_=_C4877 ,C3379_=_C4934 ,C3379_=_C5095 ,\nC3379_=_C5974 ,C3379_=_C6025 ,C3379_=_C6310 ,C3379_=_C6366 ,C3379_=_C6402 ,C3379_=_C6770 ,\nC3379_=_C6953 ,C3379_=_C7042 ,C3379_=_C7422 ,C3380_=_C3599 ,C3380_=_C4878 ,C3380_=_C4935 ,\nC3380_=_C5096 ,C3380_=_C5975 ,C3380_=_C6026 ,C3380_=_C6311 ,C3380_=_C6367 ,C3380_=_C6403 ,\nC3380_=_C6771 ,C3380_=_C6954 ,C3380_=_C7043 ,C3380_=_C7423 ,C3598_=_C3599 ,C3598_=_C4877 ,\nC3598_=_C4934 ,C3598_=_C5095 ,C3598_=_C5974 ,C3598_=_C6025 ,C3598_=_C6310 ,C3598_=_C6366 ,\nC3598_=_C6402 ,C3598_=_C6770 ,C3598_=_C6953 ,C3598_=_C7042 ,C3598_=_C7422 ,C3599_=_C4878 ,\nC3599_=_C4935 ,C3599_=_C5096 ,C3599_=_C5975 ,C3599_=_C6026 ,C3599_=_C6311 ,C3599_=_C6367 ,\nC3599_=_C6403 ,C3599_=_C6771 ,C3599_=_C6954 ,C3599_=_C7043 ,C3599_=_C7423 ,C4877_=_C4878 ,\nC4877_=_C4934 ,C4877_=_C5095 ,C4877_=_C5974 ,C4877_=_C6025 ,C4877_=_C6310 ,C4877_=_C6366 ,\nC4877_=_C6402 ,C4877_=_C6770 ,C4877_=_C6953 ,C4877_=_C7042 ,C4877_=_C7422 ,C4878_=_C4935 ,\nC4878_=_C5096 ,C4878_=_C5975 ,C4878_=_C6026 ,C4878_=_C6311 ,C4878_=_C6367 ,C4878_=_C6403 ,\nC4878_=_C6771 ,C4878_=_C6954 ,C4878_=_C7043 ,C4878_=_C7423 ,C4934_=_C4935 ,C4934_=_C5095 ,\nC4934_=_C5974 ,C4934_=_C6025 ,C4934_=_C6310 ,C4934_=_C6366 ,C4934_=_C6402 ,C4934_=_C6770 ,\nC4934_=_C6953 ,C4934_=_C7042 ,C4934_=_C7422 ,C4935_=_C5096 ,C4935_=_C5975 ,C4935_=_C6026 ,\nC4935_=_C6311 ,C4935_=_C6367 ,C4935_=_C6403 ,C4935_=_C6771 ,C4935_=_C6954 ,C4935_=_C7043 ,\nC4935_=_C7423 ,C5095_=_C5096 ,C5095_=_C5974 ,C5095_=_C6025 ,C5095_=_C6310 ,C5095_=_C6366 ,\nC5095_=_C6402 ,C5095_=_C6770 ,C5095_=_C6953 ,C5095_=_C7042 ,C5095_=_C7422 ,C5096_=_C5975 ,\nC5096_=_C6026 ,C5096_=_C6311 ,C5096_=_C6367 ,C5096_=_C6403 ,C5096_=_C6771 ,C5096_=_C6954 ,\nC5096_=_C7043 ,C5096_=_C7423 ,C5974_=_C5975 ,C5974_=_C6025 ,C5974_=_C6310 ,C5974_=_C6366 ,\nC5974_=_C6402 ,C5974_=_C6770 ,C5974_=_C6953 ,C5974_=_C7042 ,C5974_=_C7422 ,C5975_=_C6026 ,\nC5975_=_C6311 ,C5975_=_C6367 ,C5975_=_C6403 ,C5975_=_C6771 ,C5975_=_C6954 ,C5975_=_C7043 ,\nC5975_=_C7423 ,C6025_=_C6026 ,C6025_=_C6310 ,C6025_=_C6366 ,C6025_=_C6402 ,C6025_=_C6770 ,\nC6025_=_C6953 ,C6025_=_C7042 ,C6025_=_C7422 ,C6026_=_C6311 ,C6026_=_C6367 ,C6026_=_C6403 ,\nC6026_=_C6771 ,C6026_=_C6954 ,C6026_=_C7043 ,C6026_=_C7423 ,C6310_=_C6311 ,C6310_=_C6366 ,\nC6310_=_C6402 ,C6310_=_C6770 ,C6310_=_C6953 ,C6310_=_C7042 ,C6310_=_C7422 ,C6311_=_C6367 ,\nC6311_=_C6403 ,C6311_=_C6771 ,C6311_=_C6954 ,C6311_=_C7043 ,C6311_=_C7423 ,C6366_=_C6367 ,\nC6366_=_C6402 ,C6366_=_C6770 ,C6366_=_C6953 ,C6366_=_C7042 ,C6366_=_C7422 ,C6367_=_C6403 ,\nC6367_=_C6771 ,C6367_=_C6954 ,C6367_=_C7043 ,C6367_=_C7423 ,C6402_=_C6403 ,C6402_=_C6770 ,\nC6402_=_C6953 ,C6402_=_C7042 ,C6402_=_C7422 ,C6403_=_C6771 ,C6403_=_C6954 ,C6403_=_C7043 ,\nC6403_=_C7423 ,C6770_=_C6771 ,C6770_=_C6953 ,C6770_=_C7042 ,C6770_=_C7422 ,C6771_=_C6954 ,\nC6771_=_C7043 ,C6771_=_C7423 ,C6953_=_C6954 ,C6953_=_C7042 ,C6953_=_C7422 ,C6954_=_C7043 ,\nC6954_=_C7423 ,C7042_=_C7043 ,C7042_=_C7422 ,C7043_=_C7423 ,C7422_=_C7423 ,"];134[shape=box, label="id:134 level: 5\n47: C1065 C1066 C1067 C1068 C1069 \nC1070 C1071 C1072 C1073 C1074 C1075 \nC1076 C1077 C1078 C1079 C1080 C1081 \nC1082 C1083 C1084 C1085 C1086 C1087 \nC1088 C1455 C1456 C1457 C1458 C1459 \nC1460 C1461 C1462 C1463 C1464 C1465 \nC1466 C1467 C1468 C1469 C1470 C1471 \nC1472 C1473 C1474 C1475 C1476 C1477 \n575: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1083( C1065 C1083 ) C1065_=_C1084( C1065 C1084 ) C1065_=_C1085( C1065 C1085 ) C1065_=_C1086( C1065 C1086 ) C1065_=_C1087( C1065 C1087 ) C1065_=_C1088( C1065 C1088 ) \nC1065_=_C1455( C1065 C1455 ) C1065_=_C1456( C1065 C1456 ) C1065_=_C1457( C1065 C1457 ) C1065_=_C1458( C1065 C1458 ) C1065_=_C1459( C1065 C1459 ) C1065_=_C1460( C1065 C1460 ) \nC1065_=_C1461( C1065 C1461 ) C1065_=_C1462( C1065 C1462 ) C1065_=_C1463( C1065 C1463 ) C1065_=_C1464( C1065 C1464 ) C1065_=_C1465( C1065 C1465 ) C1065_=_C1466( C1065 C1466 ) \nC1065_=_C1467( C1065 C1467 ) C1065_=_C1468( C1065 C1468 ) C1065_=_C1469( C1065 C1469 ) C1065_=_C1470( C1065 C1470 ) C1065_=_C1471( C1065 C1471 ) C1065_=_C1472( C1065 C1472 ) \nC1065_=_C1473( C1065 C1473 ) C1065_=_C1474( C1065 C1474 ) C1065_=_C1475( C1065 C1475 ) C1065_=_C1476( C1065 C1476 ) C1065_=_C1477( C1065 C1477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79( C1066 C1079 ) \nC1066_=_C1080( C1066 C1080 ) C1066_=_C1081( C1066 C1081 ) C1066_=_C1082( C1066 C1082 ) C1066_=_C1083( C1066 C1083 ) C1066_=_C1084( C1066 C1084 ) C1066_=_C1085( C1066 C1085 ) \nC1066_=_C1086( C1066 C1086</w:t>
      </w:r>
    </w:p>
    <w:p>
      <w:pPr>
        <w:pStyle w:val="PreformattedText"/>
        <w:bidi w:val="0"/>
        <w:spacing w:before="0" w:after="0"/>
        <w:jc w:val="left"/>
        <w:rPr/>
      </w:pPr>
      <w:r>
        <w:rPr/>
        <w:t xml:space="preserve"> </w:t>
      </w:r>
      <w:r>
        <w:rPr/>
        <w:t>) C1066_=_C1087( C1066 C1087 ) C1066_=_C1088( C1066 C1088 ) C1066_=_C1455( C1066 C1455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1087( C1067 C1087 ) \nC1067_=_C1088( C1067 C1088 ) C1067_=_C1456( C1067 C1456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8_=_C1086( C1068 C1086 ) C1068_=_C1087( C1068 C1087 ) C1068_=_C1088( C1068 C1088 ) C1068_=_C1457( C1068 C1457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 \nC1069_=_C1458( C1069 C1458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459( C1070 C1459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460( C1071 C1460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461( C1072 C1461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462( C1073 C1462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463( C1074 C1463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464( C1075 C1464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465( C1076 C1465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466( C1077 C1466 ) C1078_=_C1079( C1078 C1079 ) \nC1078_=_C1080( C1078 C1080 ) C1078_=_C1081( C1078 C1081 ) C1078_=_C1082( C1078 C1082 ) C1078_=_C1083( C1078 C1083 ) C1078_=_C1084( C1078 C1084 ) C1078_=_C1085( C1078 C1085 ) \nC1078_=_C1086( C1078 C1086 ) C1078_=_C1087( C1078 C1087 ) C1078_=_C1088( C1078 C1088 ) C1078_=_C1467( C1078 C1467 ) C1079_=_C1080( C1079 C1080 ) C1079_=_C1081( C1079 C1081 ) \nC1079_=_C1082( C1079 C1082 ) C1079_=_C1083( C1079 C1083 ) C1079_=_C1084( C1079 C1084 ) C1079_=_C1085( C1079 C1085 ) C1079_=_C1086( C1079 C1086 ) C1079_=_C1087( C1079 C1087 ) \nC1079_=_C1088( C1079 C1088 ) C1079_=_C1468( C1079 C1468 ) C1080_=_C1081( C1080 C1081 ) C1080_=_C1082( C1080 C1082 ) C1080_=_C1083( C1080 C1083 ) C1080_=_C1084( C1080 C1084 ) \nC1080_=_C1085( C1080 C1085 ) C1080_=_C1086( C1080 C1086 ) C1080_=_C1087( C1080 C1087 ) C1080_=_C1088( C1080 C1088 ) C1080_=_C1469( C1080 C1469 ) C1081_=_C1082( C1081 C1082 ) \nC1081_=_C1083( C1081 C1083 ) C1081_=_C1084( C1081 C1084 ) C1081_=_C1085( C1081 C1085 ) C1081_=_C1086( C1081 C1086 ) C1081_=_C1087( C1081 C1087 ) C1081_=_C1088( C1081 C1088 ) \nC1081_=_C1470( C1081 C1470 ) C1082_=_C1083( C1082 C1083 ) C1082_=_C1084( C1082 C1084 ) C1082_=_C1085( C1082 C1085 ) C1082_=_C1086( C1082 C1086 ) C1082_=_C1087( C1082 C1087 ) \nC1082_=_C1088( C1082 C1088 ) C1082_=_C1471( C1082 C1471 ) C1083_=_C1084( C1083 C1084 ) C1083_=_C1085( C1083 C1085 ) C1083_=_C1086( C1083 C1086 ) C1083_=_C1087( C1083 C1087 ) \nC1083_=_C1088( C1083 C1088 ) C1083_=_C1472( C1083 C1472 ) C1084_=_C1085( C1084 C1085 ) C1084_=_C1086( C1084 C1086 ) C1084_=_C1087( C1084 C1087 ) C1084_=_C1088( C1084 C1088 ) \nC1084_=_C1473( C1084 C1473 ) C1085_=_C1086( C1085 C1086 ) C1085_=_C1087( C1085 C1087 ) C1085_=_C1088( C1085 C1088 ) C1085_=_C1474( C1085 C1474 ) C1086_=_C1087( C1086 C1087 ) \nC1086_=_C1088( C1086 C1088 ) C1086_=_C1475( C1086 C1475 ) C1087_=_C1088( C1087 C1088 ) C1087_=_C1476( C1087 C1476 ) C1088_=_C1477( C1088 C1477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1474( C1455 C1474 ) \nC1455_=_C1475( C1455 C1475 ) C1455_=_C1476( C1455 C1476 ) C1455_=_C1477( C1455 C1477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1472( C1456 C1472 ) C1456_=_C1473( C1456 C1473 ) C1456_=_C1474( C1456 C1474 ) C1456_=_C1475( C1456 C1475 ) C1456_=_C1476( C1456 C1476 ) C1456_=_C1477( C1456 C1477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3( C1457 C1473 ) C1457_=_C1474( C1457 C1474 ) C1457_=_C1475( C1457 C1475 ) \nC1457_=_C1476( C1457 C1476 ) C1457_=_C1477( C1457 C1477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1474( C1458 C1474 ) \nC1458_=_C1475( C1458 C1475 ) C1458_=_C1476( C1458 C1476 ) C1458_=_C1477(</w:t>
      </w:r>
    </w:p>
    <w:p>
      <w:pPr>
        <w:pStyle w:val="PreformattedText"/>
        <w:bidi w:val="0"/>
        <w:spacing w:before="0" w:after="0"/>
        <w:jc w:val="left"/>
        <w:rPr/>
      </w:pPr>
      <w:r>
        <w:rPr/>
        <w:t xml:space="preserve"> </w:t>
      </w:r>
      <w:r>
        <w:rPr/>
        <w:t>C1458 C1477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476( C1459 C1476 ) C1459_=_C1477( C1459 C1477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476( C1460 C1476 ) C1460_=_C1477( C1460 C1477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7( C1461 C1477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7( C1462 C1477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1477( C1463 C1477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5_=_C1466( C1465 C1466 ) C1465_=_C1467( C1465 C1467 ) C1465_=_C1468( C1465 C1468 ) C1465_=_C1469( C1465 C1469 ) C1465_=_C1470( C1465 C1470 ) C1465_=_C1471( C1465 C1471 ) \nC1465_=_C1472( C1465 C1472 ) C1465_=_C1473( C1465 C1473 ) C1465_=_C1474( C1465 C1474 ) C1465_=_C1475( C1465 C1475 ) C1465_=_C1476( C1465 C1476 ) C1465_=_C1477( C1465 C1477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7_=_C1468( C1467 C1468 ) \nC1467_=_C1469( C1467 C1469 ) C1467_=_C1470( C1467 C1470 ) C1467_=_C1471( C1467 C1471 ) C1467_=_C1472( C1467 C1472 ) C1467_=_C1473( C1467 C1473 ) C1467_=_C1474( C1467 C1474 ) \nC1467_=_C1475( C1467 C1475 ) C1467_=_C1476( C1467 C1476 ) C1467_=_C1477( C1467 C1477 ) C1468_=_C1469( C1468 C1469 ) C1468_=_C1470( C1468 C1470 ) C1468_=_C1471( C1468 C1471 ) \nC1468_=_C1472( C1468 C1472 ) C1468_=_C1473( C1468 C1473 ) C1468_=_C1474( C1468 C1474 ) C1468_=_C1475( C1468 C1475 ) C1468_=_C1476( C1468 C1476 ) C1468_=_C1477( C1468 C1477 ) \nC1469_=_C1470( C1469 C1470 ) C1469_=_C1471( C1469 C1471 ) C1469_=_C1472( C1469 C1472 ) C1469_=_C1473( C1469 C1473 ) C1469_=_C1474( C1469 C1474 ) C1469_=_C1475( C1469 C1475 ) \nC1469_=_C1476( C1469 C1476 ) C1469_=_C1477( C1469 C1477 ) C1470_=_C1471( C1470 C1471 ) C1470_=_C1472( C1470 C1472 ) C1470_=_C1473( C1470 C1473 ) C1470_=_C1474( C1470 C1474 ) \nC1470_=_C1475( C1470 C1475 ) C1470_=_C1476( C1470 C1476 ) C1470_=_C1477( C1470 C1477 ) C1471_=_C1472( C1471 C1472 ) C1471_=_C1473( C1471 C1473 ) C1471_=_C1474( C1471 C1474 ) \nC1471_=_C1475( C1471 C1475 ) C1471_=_C1476( C1471 C1476 ) C1471_=_C1477( C1471 C1477 ) C1472_=_C1473( C1472 C1473 ) C1472_=_C1474( C1472 C1474 ) C1472_=_C1475( C1472 C1475 ) \nC1472_=_C1476( C1472 C1476 ) C1472_=_C1477( C1472 C1477 ) C1473_=_C1474( C1473 C1474 ) C1473_=_C1475( C1473 C1475 ) C1473_=_C1476( C1473 C1476 ) C1473_=_C1477( C1473 C1477 ) \nC1474_=_C1475( C1474 C1475 ) C1474_=_C1476( C1474 C1476 ) C1474_=_C1477( C1474 C1477 ) C1475_=_C1476( C1475 C1476 ) C1475_=_C1477( C1475 C1477 ) C1476_=_C1477( C1476 C1477 ) "];93-&gt;134[label="46: C1066 C1067 C1068 C1069 C1070 \nC1071 C1072 C1073 C1074 C1075 C1076 \nC1077 C1078 C1079 C1080 C1081 C1082 \nC1083 C1084 C1085 C1086 C1087 C1088 \nC1455 C1456 C1457 C1458 C1459 C1460 \nC1461 C1462 C1463 C1464 C1465 C1466 \nC1467 C1468 C1469 C1470 C1471 C1472 \nC1473 C1474 C1475 C1476 C1477 \n529: C1066_=_C1067 ,C1066_=_C1068 ,C1066_=_C1069 ,C1066_=_C1070 ,C1066_=_C1071 ,\nC1066_=_C1072 ,C1066_=_C1073 ,C1066_=_C1074 ,C1066_=_C1075 ,C1066_=_C1076 ,C1066_=_C1077 ,\nC1066_=_C1078 ,C1066_=_C1079 ,C1066_=_C1080 ,C1066_=_C1081 ,C1066_=_C1082 ,C1066_=_C1083 ,\nC1066_=_C1084 ,C1066_=_C1085 ,C1066_=_C1086 ,C1066_=_C1087 ,C1066_=_C1088 ,C1066_=_C1455 ,\nC1067_=_C1068 ,C1067_=_C1069 ,C1067_=_C1070 ,C1067_=_C1071 ,C1067_=_C1072 ,C1067_=_C1073 ,\nC1067_=_C1074 ,C1067_=_C1075 ,C1067_=_C1076 ,C1067_=_C1077 ,C1067_=_C1078 ,C1067_=_C1079 ,\nC1067_=_C1080 ,C1067_=_C1081 ,C1067_=_C1082 ,C1067_=_C1083 ,C1067_=_C1084 ,C1067_=_C1085 ,\nC1067_=_C1086 ,C1067_=_C1087 ,C1067_=_C1088 ,C1067_=_C1456 ,C1068_=_C1069 ,C1068_=_C1070 ,\nC1068_=_C1071 ,C1068_=_C1072 ,C1068_=_C1073 ,C1068_=_C1074 ,C1068_=_C1075 ,C1068_=_C1076 ,\nC1068_=_C1077 ,C1068_=_C1078 ,C1068_=_C1079 ,C1068_=_C1080 ,C1068_=_C1081 ,C1068_=_C1082 ,\nC1068_=_C1083 ,C1068_=_C1084 ,C1068_=_C1085 ,C1068_=_C1086 ,C1068_=_C1087 ,C1068_=_C1088 ,\nC1068_=_C1457 ,C1069_=_C1070 ,C1069_=_C1071 ,C1069_=_C1072 ,C1069_=_C1073 ,C1069_=_C1074 ,\nC1069_=_C1075 ,C1069_=_C1076 ,C1069_=_C1077 ,C1069_=_C1078 ,C1069_=_C1079 ,C1069_=_C1080 ,\nC1069_=_C1081 ,C1069_=_C1082 ,C1069_=_C1083 ,C1069_=_C1084 ,C1069_=_C1085 ,C1069_=_C1086 ,\nC1069_=_C1087 ,C1069_=_C1088 ,C1069_=_C1458 ,C1070_=_C1071 ,C1070_=_C1072 ,C1070_=_C1073 ,\nC1070_=_C1074 ,C1070_=_C1075 ,C1070_=_C1076 ,C1070_=_C1077 ,C1070_=_C1078 ,C1070_=_C1079 ,\nC1070_=_C1080 ,C1070_=_C1081 ,C1070_=_C1082 ,C1070_=_C1083 ,C1070_=_C1084 ,C1070_=_C1085 ,\nC1070_=_C1086 ,C1070_=_C1087 ,C1070_=_C1088 ,C1070_=_C1459 ,C1071_=_C1072 ,C1071_=_C1073 ,\nC1071_=_C1074 ,C1071_=_C1075 ,C1071_=_C1076 ,C1071_=_C1077 ,C1071_=_C1078 ,C1071_=_C1079 ,\nC1071_=_C1080 ,C1071_=_C1081 ,C1071_=_C1082 ,C1071_=_C1083 ,C1071_=_C1084 ,C1071_=_C1085 ,\nC1071_=_C1086 ,C1071_=_C1087 ,C1071_=_C1088 ,C1071_=_C1460 ,C1072_=_C1073 ,C1072_=_C1074 ,\nC1072_=_C1075 ,C1072_=_C1076 ,C1072_=_C1077 ,C1072_=_C1078 ,C1072_=_C1079 ,C1072_=_C1080 ,\nC1072_=_C1081 ,C1072_=_C1082 ,C1072_=_C1083 ,C1072_=_C1084 ,C1072_=_C1085 ,C1072_=_C1086 ,\nC1072_=_C1087 ,C1072_=_C1088 ,C1072_=_C1461 ,C1073_=_C1074 ,C1073_=_C1075 ,C1073_=_C1076 ,\nC1073_=_C1077 ,C1073_=_C1078 ,C1073_=_C1079 ,C1073_=_C1080 ,C1073_=_C1081 ,C1073_=_C1082 ,\nC1073_=_C1083 ,C1073_=_C1084 ,C1073_=_C1085 ,C1073_=_C1086 ,C1073_=_C1087 ,C1073_=_C1088 ,\nC1073_=_C1462 ,C1074_=_C1075 ,C1074_=_C1076 ,C1074_=_C1077 ,C1074_=_C1078 ,C1074_=_C1079 ,\nC1074_=_C1080 ,C1074_=_C1081 ,C1074_=_C1082 ,C1074_=_C1083 ,C1074_=_C1084 ,C1074_=_C1085 ,\nC1074_=_C1086 ,C1074_=_C1087 ,C1074_=_C1088 ,C1074_=_C1463 ,C1075_=_C1076 ,C1075_=_C1077 ,\nC1075_=_C1078 ,C1075_=_C1079 ,C1075_=_C1080 ,C1075_=_C1081 ,C1075_=_C1082 ,C1075_=_C1083 ,\nC1075_=_C1084 ,C1075_=_C1085 ,C1075_=_C1086 ,C1075_=_C1087 ,C1075_=_C1088 ,C1075_=_C1464 ,\nC1076_=_C1077 ,C1076_=_C1078 ,C1076_=_C1079 ,C1076_=_C1080 ,C1076_=_C1081 ,C1076_=_C1082 ,\nC1076_=_C1083 ,C1076_=_C1084 ,C1076_=_C1085 ,C1076_=_C1086 ,C1076_=_C1087 ,C1076_=_C1088 ,\nC1076_=_C1465 ,C1077_=_C1078 ,C1077_=_C1079 ,C1077_=_C1080 ,C1077_=_C1081 ,C1077_=_C1082 ,\nC1077_=_C1083 ,C1077_=_C1084 ,C1077_=_C1085 ,C1077_=_C1086 ,C1077_=_C1087 ,C1077_=_C1088 ,\nC1077_=_C1466 ,C1078_=_C1079 ,C1078_=_C1080 ,C1078_=_C1081 ,C1078_=_C1082 ,C1078_=_C1083 ,\nC1078_=_C1084 ,C1078_=_C1085 ,C1078_=_C1086 ,C1078_=_C1087 ,C1078_=_C1088 ,C1078_=_C1467 ,\nC1079_=_C1080 ,C1079_=_C1081 ,C1079_=_C1082 ,C1079_=_C1083 ,C1079_=_C1084 ,C1079_=_C1085 ,\nC1079_=_C1086 ,C1079_=_C1087 ,C1079_=_C1088 ,C1079_=_C1468 ,C1080_=_C1081 ,C1080_=_C1082 ,\nC1080_=_C1083 ,C1080_=_C1084 ,C1080_=_C1085 ,C1080_=_C1086 ,C1080_=_C1087 ,C1080_=_C1088 ,\nC1080_=_C1469 ,C1081_=_C1082 ,C1081_=_C1083 ,C1081_=_C1084 ,C1081_=_C1085 ,C1081_=_C1086 ,\nC1081_=_C1087 ,C1081_=_C1088 ,C1081_=_C1470 ,C1082_=_C1083 ,C1082_=_C1084 ,C1082_=_C1085 ,\nC1082_=_C1086 ,C1082_=_C1087 ,C1082_=_C1088 ,C1082_=_C1471 ,C1083_=_C1084 ,C1083_=_C1085 ,\nC1083_=_C1086 ,C1083_=_C1087 ,C1083_=_C1088 ,C1083_=_C1472 ,C1084_=_C1085 ,C1084_=_C1086 ,\nC1084_=_C1087 ,C1084_=_C1088 ,C1084_=_C1473 ,C1085_=_C1086 ,C1085_=_C1087 ,C1085_=_C1088 ,\nC1085_=_C1474 ,C1086_=_C1087 ,C1086_=_C1088 ,C1086_=_C1475 ,C1087_=_C1088 ,C1087_=_C1476 ,\nC1088_=_C1477 ,C1455_=_C1456 ,C1455_=_C1457 ,C1455_=_C1458 ,C1455_=_C1459 ,C1455_=_C1460 ,\nC1455_=_C1461 ,C1455_=_C1462 ,C1455_=_C1463 ,C1455_=_C1464 ,C1455_=_C1465 ,C1455_=_C1466 ,\nC1455_=_C1467 ,C1455_=_C1468 ,C1455_=_C1469 ,C1455_=_C1470 ,C1455_=_C1471 ,C1455_=_C1472 ,\nC1455_=_C1473 ,C1455_=_C1474 ,C1455_=_C1475 ,C1455_=_C1476</w:t>
      </w:r>
    </w:p>
    <w:p>
      <w:pPr>
        <w:pStyle w:val="PreformattedText"/>
        <w:bidi w:val="0"/>
        <w:spacing w:before="0" w:after="0"/>
        <w:jc w:val="left"/>
        <w:rPr/>
      </w:pPr>
      <w:r>
        <w:rPr/>
        <w:t xml:space="preserve"> </w:t>
      </w:r>
      <w:r>
        <w:rPr/>
        <w:t>,C1455_=_C1477 ,C1456_=_C1457 ,\nC1456_=_C1458 ,C1456_=_C1459 ,C1456_=_C1460 ,C1456_=_C1461 ,C1456_=_C1462 ,C1456_=_C1463 ,\nC1456_=_C1464 ,C1456_=_C1465 ,C1456_=_C1466 ,C1456_=_C1467 ,C1456_=_C1468 ,C1456_=_C1469 ,\nC1456_=_C1470 ,C1456_=_C1471 ,C1456_=_C1472 ,C1456_=_C1473 ,C1456_=_C1474 ,C1456_=_C1475 ,\nC1456_=_C1476 ,C1456_=_C1477 ,C1457_=_C1458 ,C1457_=_C1459 ,C1457_=_C1460 ,C1457_=_C1461 ,\nC1457_=_C1462 ,C1457_=_C1463 ,C1457_=_C1464 ,C1457_=_C1465 ,C1457_=_C1466 ,C1457_=_C1467 ,\nC1457_=_C1468 ,C1457_=_C1469 ,C1457_=_C1470 ,C1457_=_C1471 ,C1457_=_C1472 ,C1457_=_C1473 ,\nC1457_=_C1474 ,C1457_=_C1475 ,C1457_=_C1476 ,C1457_=_C1477 ,C1458_=_C1459 ,C1458_=_C1460 ,\nC1458_=_C1461 ,C1458_=_C1462 ,C1458_=_C1463 ,C1458_=_C1464 ,C1458_=_C1465 ,C1458_=_C1466 ,\nC1458_=_C1467 ,C1458_=_C1468 ,C1458_=_C1469 ,C1458_=_C1470 ,C1458_=_C1471 ,C1458_=_C1472 ,\nC1458_=_C1473 ,C1458_=_C1474 ,C1458_=_C1475 ,C1458_=_C1476 ,C1458_=_C1477 ,C1459_=_C1460 ,\nC1459_=_C1461 ,C1459_=_C1462 ,C1459_=_C1463 ,C1459_=_C1464 ,C1459_=_C1465 ,C1459_=_C1466 ,\nC1459_=_C1467 ,C1459_=_C1468 ,C1459_=_C1469 ,C1459_=_C1470 ,C1459_=_C1471 ,C1459_=_C1472 ,\nC1459_=_C1473 ,C1459_=_C1474 ,C1459_=_C1475 ,C1459_=_C1476 ,C1459_=_C1477 ,C1460_=_C1461 ,\nC1460_=_C1462 ,C1460_=_C1463 ,C1460_=_C1464 ,C1460_=_C1465 ,C1460_=_C1466 ,C1460_=_C1467 ,\nC1460_=_C1468 ,C1460_=_C1469 ,C1460_=_C1470 ,C1460_=_C1471 ,C1460_=_C1472 ,C1460_=_C1473 ,\nC1460_=_C1474 ,C1460_=_C1475 ,C1460_=_C1476 ,C1460_=_C1477 ,C1461_=_C1462 ,C1461_=_C1463 ,\nC1461_=_C1464 ,C1461_=_C1465 ,C1461_=_C1466 ,C1461_=_C1467 ,C1461_=_C1468 ,C1461_=_C1469 ,\nC1461_=_C1470 ,C1461_=_C1471 ,C1461_=_C1472 ,C1461_=_C1473 ,C1461_=_C1474 ,C1461_=_C1475 ,\nC1461_=_C1476 ,C1461_=_C1477 ,C1462_=_C1463 ,C1462_=_C1464 ,C1462_=_C1465 ,C1462_=_C1466 ,\nC1462_=_C1467 ,C1462_=_C1468 ,C1462_=_C1469 ,C1462_=_C1470 ,C1462_=_C1471 ,C1462_=_C1472 ,\nC1462_=_C1473 ,C1462_=_C1474 ,C1462_=_C1475 ,C1462_=_C1476 ,C1462_=_C1477 ,C1463_=_C1464 ,\nC1463_=_C1465 ,C1463_=_C1466 ,C1463_=_C1467 ,C1463_=_C1468 ,C1463_=_C1469 ,C1463_=_C1470 ,\nC1463_=_C1471 ,C1463_=_C1472 ,C1463_=_C1473 ,C1463_=_C1474 ,C1463_=_C1475 ,C1463_=_C1476 ,\nC1463_=_C1477 ,C1464_=_C1465 ,C1464_=_C1466 ,C1464_=_C1467 ,C1464_=_C1468 ,C1464_=_C1469 ,\nC1464_=_C1470 ,C1464_=_C1471 ,C1464_=_C1472 ,C1464_=_C1473 ,C1464_=_C1474 ,C1464_=_C1475 ,\nC1464_=_C1476 ,C1464_=_C1477 ,C1465_=_C1466 ,C1465_=_C1467 ,C1465_=_C1468 ,C1465_=_C1469 ,\nC1465_=_C1470 ,C1465_=_C1471 ,C1465_=_C1472 ,C1465_=_C1473 ,C1465_=_C1474 ,C1465_=_C1475 ,\nC1465_=_C1476 ,C1465_=_C1477 ,C1466_=_C1467 ,C1466_=_C1468 ,C1466_=_C1469 ,C1466_=_C1470 ,\nC1466_=_C1471 ,C1466_=_C1472 ,C1466_=_C1473 ,C1466_=_C1474 ,C1466_=_C1475 ,C1466_=_C1476 ,\nC1466_=_C1477 ,C1467_=_C1468 ,C1467_=_C1469 ,C1467_=_C1470 ,C1467_=_C1471 ,C1467_=_C1472 ,\nC1467_=_C1473 ,C1467_=_C1474 ,C1467_=_C1475 ,C1467_=_C1476 ,C1467_=_C1477 ,C1468_=_C1469 ,\nC1468_=_C1470 ,C1468_=_C1471 ,C1468_=_C1472 ,C1468_=_C1473 ,C1468_=_C1474 ,C1468_=_C1475 ,\nC1468_=_C1476 ,C1468_=_C1477 ,C1469_=_C1470 ,C1469_=_C1471 ,C1469_=_C1472 ,C1469_=_C1473 ,\nC1469_=_C1474 ,C1469_=_C1475 ,C1469_=_C1476 ,C1469_=_C1477 ,C1470_=_C1471 ,C1470_=_C1472 ,\nC1470_=_C1473 ,C1470_=_C1474 ,C1470_=_C1475 ,C1470_=_C1476 ,C1470_=_C1477 ,C1471_=_C1472 ,\nC1471_=_C1473 ,C1471_=_C1474 ,C1471_=_C1475 ,C1471_=_C1476 ,C1471_=_C1477 ,C1472_=_C1473 ,\nC1472_=_C1474 ,C1472_=_C1475 ,C1472_=_C1476 ,C1472_=_C1477 ,C1473_=_C1474 ,C1473_=_C1475 ,\nC1473_=_C1476 ,C1473_=_C1477 ,C1474_=_C1475 ,C1474_=_C1476 ,C1474_=_C1477 ,C1475_=_C1476 ,\nC1475_=_C1477 ,C1476_=_C1477 ,"];135[shape=box, label="id:135 level: 5\n107: C1066 C1067 C1068 C1069 C1070 \nC1071 C1072 C1073 C1074 C1075 C1076 \nC1077 C1079 C1080 C1081 C1082 C1083 \nC1084 C1085 C1086 C1087 C1088 C1455 \nC1456 C1457 C1458 C1459 C1460 C1461 \nC1462 C1463 C1464 C1465 C1466 C1468 \nC1469 C1470 C1471 C1472 C1473 C1474 \nC1475 C1476 C1477 C1534 C1573 C1582 \nC1583 C2572 C2581 C2582 C2885 C2894 \nC2895 C4092 C4101 C4102 C4421 C4430 \nC4431 C4913 C4922 C4923 C5052 C5061 \nC5062 C5114 C5123 C5124 C5878 C5887 \nC5888 C6443 C6452 C6453 C6570 C6579 \nC6580 C6679 C6688 C6689 C6706 C6707 \nC6708 C6709 C6710 C6711 C6712 C6713 \nC6714 C6715 C7076 C7077 C7304 C7305 \nC7336 C7337 C7366 C7367 C7492 C7493 \nC7503 C7504 C7511 C7512 C7516 C7517 \n1421: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9( C1066 C1079 ) C1066_=_C1080( C1066 C1080 ) C1066_=_C1081( C1066 C1081 ) C1066_=_C1082( C1066 C1082 ) C1066_=_C1083( C1066 C1083 ) C1066_=_C1084( C1066 C1084 ) \nC1066_=_C1085( C1066 C1085 ) C1066_=_C1086( C1066 C1086 ) C1066_=_C1087( C1066 C1087 ) C1066_=_C1088( C1066 C1088 ) C1066_=_C1455( C1066 C1455 ) C1066_=_C1573( C1066 C1573 ) \nC1066_=_C1582( C1066 C1582 ) C1066_=_C1583( C1066 C1583 ) C1067_=_C1068( C1067 C1068 ) C1067_=_C1069( C1067 C1069 ) C1067_=_C1070( C1067 C1070 ) C1067_=_C1071( C1067 C1071 ) \nC1067_=_C1072( C1067 C1072 ) C1067_=_C1073( C1067 C1073 ) C1067_=_C1074( C1067 C1074 ) C1067_=_C1075( C1067 C1075 ) C1067_=_C1076( C1067 C1076 ) C1067_=_C1077( C1067 C1077 ) \nC1067_=_C1079( C1067 C1079 ) C1067_=_C1080( C1067 C1080 ) C1067_=_C1081( C1067 C1081 ) C1067_=_C1082( C1067 C1082 ) C1067_=_C1083( C1067 C1083 ) C1067_=_C1084( C1067 C1084 ) \nC1067_=_C1085( C1067 C1085 ) C1067_=_C1086( C1067 C1086 ) C1067_=_C1087( C1067 C1087 ) C1067_=_C1088( C1067 C1088 ) C1067_=_C1456( C1067 C1456 ) C1067_=_C2572( C1067 C2572 ) \nC1067_=_C2581( C1067 C2581 ) C1067_=_C2582( C1067 C2582 ) C1068_=_C1069( C1068 C1069 ) C1068_=_C1070( C1068 C1070 ) C1068_=_C1071( C1068 C1071 ) C1068_=_C1072( C1068 C1072 ) \nC1068_=_C1073( C1068 C1073 ) C1068_=_C1074( C1068 C1074 ) C1068_=_C1075( C1068 C1075 ) C1068_=_C1076( C1068 C1076 ) C1068_=_C1077( C1068 C1077 ) C1068_=_C1079( C1068 C1079 ) \nC1068_=_C1080( C1068 C1080 ) C1068_=_C1081( C1068 C1081 ) C1068_=_C1082( C1068 C1082 ) C1068_=_C1083( C1068 C1083 ) C1068_=_C1084( C1068 C1084 ) C1068_=_C1085( C1068 C1085 ) \nC1068_=_C1086( C1068 C1086 ) C1068_=_C1087( C1068 C1087 ) C1068_=_C1088( C1068 C1088 ) C1068_=_C1457( C1068 C1457 ) C1068_=_C2885( C1068 C2885 ) C1068_=_C2894( C1068 C2894 ) \nC1068_=_C2895( C1068 C2895 ) C1069_=_C1070( C1069 C1070 ) C1069_=_C1071( C1069 C1071 ) C1069_=_C1072( C1069 C1072 ) C1069_=_C1073( C1069 C1073 ) C1069_=_C1074( C1069 C1074 ) \nC1069_=_C1075( C1069 C1075 ) C1069_=_C1076( C1069 C1076 ) C1069_=_C1077( C1069 C1077 ) C1069_=_C1079( C1069 C1079 ) C1069_=_C1080( C1069 C1080 ) C1069_=_C1081( C1069 C1081 ) \nC1069_=_C1082( C1069 C1082 ) C1069_=_C1083( C1069 C1083 ) C1069_=_C1084( C1069 C1084 ) C1069_=_C1085( C1069 C1085 ) C1069_=_C1086( C1069 C1086 ) C1069_=_C1087( C1069 C1087 ) \nC1069_=_C1088( C1069 C1088 ) C1069_=_C1458( C1069 C1458 ) C1069_=_C4092( C1069 C4092 ) C1069_=_C4101( C1069 C4101 ) C1069_=_C4102( C1069 C4102 ) C1070_=_C1071( C1070 C1071 ) \nC1070_=_C1072( C1070 C1072 ) C1070_=_C1073( C1070 C1073 ) C1070_=_C1074( C1070 C1074 ) C1070_=_C1075( C1070 C1075 ) C1070_=_C1076( C1070 C1076 ) C1070_=_C1077( C1070 C1077 ) \nC1070_=_C1079( C1070 C1079 ) C1070_=_C1080( C1070 C1080 ) C1070_=_C1081( C1070 C1081 ) C1070_=_C1082( C1070 C1082 ) C1070_=_C1083( C1070 C1083 ) C1070_=_C1084( C1070 C1084 ) \nC1070_=_C1085( C1070 C1085 ) C1070_=_C1086( C1070 C1086 ) C1070_=_C1087( C1070 C1087 ) C1070_=_C1088( C1070 C1088 ) C1070_=_C1459( C1070 C1459 ) C1070_=_C4421( C1070 C4421 ) \nC1070_=_C4430( C1070 C4430 ) C1070_=_C4431( C1070 C4431 ) C1071_=_C1072( C1071 C1072 ) C1071_=_C1073( C1071 C1073 ) C1071_=_C1074( C1071 C1074 ) C1071_=_C1075( C1071 C1075 ) \nC1071_=_C1076( C1071 C1076 ) C1071_=_C1077( C1071 C1077 ) C1071_=_C1079( C1071 C1079 ) C1071_=_C1080( C1071 C1080 ) C1071_=_C1081( C1071 C1081 ) C1071_=_C1082( C1071 C1082 ) \nC1071_=_C1083( C1071 C1083 ) C1071_=_C1084( C1071 C1084 ) C1071_=_C1085( C1071 C1085 ) C1071_=_C1086( C1071 C1086 ) C1071_=_C1087( C1071 C1087 ) C1071_=_C1088( C1071 C1088 ) \nC1071_=_C1460( C1071 C1460 ) C1071_=_C4913( C1071 C4913 ) C1071_=_C4922( C1071 C4922 ) C1071_=_C4923( C1071 C4923 ) C1072_=_C1073( C1072 C1073 ) C1072_=_C1074( C1072 C1074 ) \nC1072_=_C1075( C1072 C1075 ) C1072_=_C1076( C1072 C1076 ) C1072_=_C1077( C1072 C1077 ) C1072_=_C1079( C1072 C1079 ) C1072_=_C1080( C1072 C1080 ) C1072_=_C1081( C1072 C1081 ) \nC1072_=_C1082( C1072 C1082 ) C1072_=_C1083( C1072 C1083 ) C1072_=_C1084( C1072 C1084 ) C1072_=_C1085( C1072 C1085 ) C1072_=_C1086( C1072 C1086 ) C1072_=_C1087( C1072 C1087 ) \nC1072_=_C1088( C1072 C1088 ) C1072_=_C1461( C1072 C1461 ) C1072_=_C5052( C1072 C5052 ) C1072_=_C5061( C1072 C5061 ) C1072_=_C5062( C1072 C5062 ) C1073_=_C1074( C1073 C1074 ) \nC1073_=_C1075( C1073 C1075 ) C1073_=_C1076( C1073 C1076 ) C1073_=_C1077( C1073 C1077 ) C1073_=_C1079( C1073 C1079 ) C1073_=_C1080( C1073 C1080 ) C1073_=_C1081( C1073 C1081 ) \nC1073_=_C1082( C1073 C1082 ) C1073_=_C1083( C1073 C1083 ) C1073_=_C1084( C1073 C1084 ) C1073_=_C1085( C1073 C1085 ) C1073_=_C1086( C1073 C1086 ) C1073_=_C1087( C1073 C1087 ) \nC1073_=_C1088( C1073 C1088 ) C1073_=_C1462( C1073 C1462 ) C1073_=_C5114( C1073 C5114 ) C1073_=_C5123( C1073 C5123 ) C1073_=_C5124( C1073 C5124 ) C1074_=_C1075( C1074 C1075 ) \nC1074_=_C1076( C1074 C1076 ) C1074_=_C1077( C1074 C1077 ) C1074_=_C1079( C1074 C1079 ) C1074_=_C1080( C1074 C1080 ) C1074_=_C1081( C1074 C1081 ) C1074_=_C1082( C1074 C1082 ) \nC1074_=_C1083( C1074 C1083 ) C1074_=_C1084( C1074 C1084 ) C1074_=_C1085( C1074 C1085 ) C1074_=_C1086( C1074 C1086 ) C1074_=_C1087( C1074 C1087 ) C1074_=_C1088( C1074 C1088 ) \nC1074_=_C1463( C1074 C1463 ) C1074_=_C5878( C1074 C5878 ) C1074_=_C5887( C1074 C5887 ) C1074_=_C5888( C1074 C5888 ) C1075_=_C1076( C1075 C1076 ) C1075_=_C1077( C1075 C1077 ) \nC1075_=_C1079(</w:t>
      </w:r>
    </w:p>
    <w:p>
      <w:pPr>
        <w:pStyle w:val="PreformattedText"/>
        <w:bidi w:val="0"/>
        <w:spacing w:before="0" w:after="0"/>
        <w:jc w:val="left"/>
        <w:rPr/>
      </w:pPr>
      <w:r>
        <w:rPr/>
        <w:t xml:space="preserve"> </w:t>
      </w:r>
      <w:r>
        <w:rPr/>
        <w:t>C1075 C1079 ) C1075_=_C1080( C1075 C1080 ) C1075_=_C1081( C1075 C1081 ) C1075_=_C1082( C1075 C1082 ) C1075_=_C1083( C1075 C1083 ) C1075_=_C1084( C1075 C1084 ) \nC1075_=_C1085( C1075 C1085 ) C1075_=_C1086( C1075 C1086 ) C1075_=_C1087( C1075 C1087 ) C1075_=_C1088( C1075 C1088 ) C1075_=_C1464( C1075 C1464 ) C1075_=_C6443( C1075 C6443 ) \nC1075_=_C6452( C1075 C6452 ) C1075_=_C6453( C1075 C6453 ) C1076_=_C1077( C1076 C1077 ) C1076_=_C1079( C1076 C1079 ) C1076_=_C1080( C1076 C1080 ) C1076_=_C1081( C1076 C1081 ) \nC1076_=_C1082( C1076 C1082 ) C1076_=_C1083( C1076 C1083 ) C1076_=_C1084( C1076 C1084 ) C1076_=_C1085( C1076 C1085 ) C1076_=_C1086( C1076 C1086 ) C1076_=_C1087( C1076 C1087 ) \nC1076_=_C1088( C1076 C1088 ) C1076_=_C1465( C1076 C1465 ) C1076_=_C6570( C1076 C6570 ) C1076_=_C6579( C1076 C6579 ) C1076_=_C6580( C1076 C6580 ) C1077_=_C1079( C1077 C1079 ) \nC1077_=_C1080( C1077 C1080 ) C1077_=_C1081( C1077 C1081 ) C1077_=_C1082( C1077 C1082 ) C1077_=_C1083( C1077 C1083 ) C1077_=_C1084( C1077 C1084 ) C1077_=_C1085( C1077 C1085 ) \nC1077_=_C1086( C1077 C1086 ) C1077_=_C1087( C1077 C1087 ) C1077_=_C1088( C1077 C1088 ) C1077_=_C1466( C1077 C1466 ) C1077_=_C6679( C1077 C6679 ) C1077_=_C6688( C1077 C6688 ) \nC1077_=_C6689( C1077 C6689 ) C1079_=_C1080( C1079 C1080 ) C1079_=_C1081( C1079 C1081 ) C1079_=_C1082( C1079 C1082 ) C1079_=_C1083( C1079 C1083 ) C1079_=_C1084( C1079 C1084 ) \nC1079_=_C1085( C1079 C1085 ) C1079_=_C1086( C1079 C1086 ) C1079_=_C1087( C1079 C1087 ) C1079_=_C1088( C1079 C1088 ) C1079_=_C1468( C1079 C1468 ) C1079_=_C6706( C1079 C6706 ) \nC1079_=_C7076( C1079 C7076 ) C1079_=_C7077( C1079 C7077 ) C1080_=_C1081( C1080 C1081 ) C1080_=_C1082( C1080 C1082 ) C1080_=_C1083( C1080 C1083 ) C1080_=_C1084( C1080 C1084 ) \nC1080_=_C1085( C1080 C1085 ) C1080_=_C1086( C1080 C1086 ) C1080_=_C1087( C1080 C1087 ) C1080_=_C1088( C1080 C1088 ) C1080_=_C1469( C1080 C1469 ) C1080_=_C6707( C1080 C6707 ) \nC1080_=_C7304( C1080 C7304 ) C1080_=_C7305( C1080 C7305 ) C1081_=_C1082( C1081 C1082 ) C1081_=_C1083( C1081 C1083 ) C1081_=_C1084( C1081 C1084 ) C1081_=_C1085( C1081 C1085 ) \nC1081_=_C1086( C1081 C1086 ) C1081_=_C1087( C1081 C1087 ) C1081_=_C1088( C1081 C1088 ) C1081_=_C1470( C1081 C1470 ) C1081_=_C6708( C1081 C6708 ) C1081_=_C7336( C1081 C7336 ) \nC1081_=_C7337( C1081 C7337 ) C1082_=_C1083( C1082 C1083 ) C1082_=_C1084( C1082 C1084 ) C1082_=_C1085( C1082 C1085 ) C1082_=_C1086( C1082 C1086 ) C1082_=_C1087( C1082 C1087 ) \nC1082_=_C1088( C1082 C1088 ) C1082_=_C1471( C1082 C1471 ) C1082_=_C6709( C1082 C6709 ) C1082_=_C7366( C1082 C7366 ) C1082_=_C7367( C1082 C7367 ) C1083_=_C1084( C1083 C1084 ) \nC1083_=_C1085( C1083 C1085 ) C1083_=_C1086( C1083 C1086 ) C1083_=_C1087( C1083 C1087 ) C1083_=_C1088( C1083 C1088 ) C1083_=_C1472( C1083 C1472 ) C1083_=_C6710( C1083 C6710 ) \nC1083_=_C7492( C1083 C7492 ) C1083_=_C7493( C1083 C7493 ) C1084_=_C1085( C1084 C1085 ) C1084_=_C1086( C1084 C1086 ) C1084_=_C1087( C1084 C1087 ) C1084_=_C1088( C1084 C1088 ) \nC1084_=_C1473( C1084 C1473 ) C1084_=_C6711( C1084 C6711 ) C1084_=_C7503( C1084 C7503 ) C1084_=_C7504( C1084 C7504 ) C1085_=_C1086( C1085 C1086 ) C1085_=_C1087( C1085 C1087 ) \nC1085_=_C1088( C1085 C1088 ) C1085_=_C1474( C1085 C1474 ) C1085_=_C6712( C1085 C6712 ) C1085_=_C7511( C1085 C7511 ) C1085_=_C7512( C1085 C7512 ) C1086_=_C1087( C1086 C1087 ) \nC1086_=_C1088( C1086 C1088 ) C1086_=_C1475( C1086 C1475 ) C1086_=_C6713( C1086 C6713 ) C1086_=_C7516( C1086 C7516 ) C1086_=_C7517( C1086 C7517 ) C1087_=_C1088( C1087 C1088 ) \nC1087_=_C1476( C1087 C1476 ) C1087_=_C1582( C1087 C1582 ) C1087_=_C2581( C1087 C2581 ) C1087_=_C2894( C1087 C2894 ) C1087_=_C4101( C1087 C4101 ) C1087_=_C4430( C1087 C4430 ) \nC1087_=_C4922( C1087 C4922 ) C1087_=_C5061( C1087 C5061 ) C1087_=_C5123( C1087 C5123 ) C1087_=_C5887( C1087 C5887 ) C1087_=_C6452( C1087 C6452 ) C1087_=_C6579( C1087 C6579 ) \nC1087_=_C6688( C1087 C6688 ) C1087_=_C6714( C1087 C6714 ) C1087_=_C7076( C1087 C7076 ) C1087_=_C7304( C1087 C7304 ) C1087_=_C7336( C1087 C7336 ) C1087_=_C7366( C1087 C7366 ) \nC1087_=_C7492( C1087 C7492 ) C1087_=_C7503( C1087 C7503 ) C1087_=_C7511( C1087 C7511 ) C1087_=_C7516( C1087 C7516 ) C1088_=_C1477( C1088 C1477 ) C1088_=_C1583( C1088 C1583 ) \nC1088_=_C2582( C1088 C2582 ) C1088_=_C2895( C1088 C2895 ) C1088_=_C4102( C1088 C4102 ) C1088_=_C4431( C1088 C4431 ) C1088_=_C4923( C1088 C4923 ) C1088_=_C5062( C1088 C5062 ) \nC1088_=_C5124( C1088 C5124 ) C1088_=_C5888( C1088 C5888 ) C1088_=_C6453( C1088 C6453 ) C1088_=_C6580( C1088 C6580 ) C1088_=_C6689( C1088 C6689 ) C1088_=_C6715( C1088 C6715 ) \nC1088_=_C7077( C1088 C7077 ) C1088_=_C7305( C1088 C7305 ) C1088_=_C7337( C1088 C7337 ) C1088_=_C7367( C1088 C7367 ) C1088_=_C7493( C1088 C7493 ) C1088_=_C7504( C1088 C7504 ) \nC1088_=_C7512( C1088 C7512 ) C1088_=_C7517( C1088 C7517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8( C1455 C1468 ) C1455_=_C1469( C1455 C1469 ) C1455_=_C1470( C1455 C1470 ) C1455_=_C1471( C1455 C1471 ) C1455_=_C1472( C1455 C1472 ) \nC1455_=_C1473( C1455 C1473 ) C1455_=_C1474( C1455 C1474 ) C1455_=_C1475( C1455 C1475 ) C1455_=_C1476( C1455 C1476 ) C1455_=_C1477( C1455 C1477 ) C1455_=_C1573( C1455 C1573 ) \nC1455_=_C1582( C1455 C1582 ) C1455_=_C1583( C1455 C1583 ) C1456_=_C1457( C1456 C1457 ) C1456_=_C1458( C1456 C1458 ) C1456_=_C1459( C1456 C1459 ) C1456_=_C1460( C1456 C1460 ) \nC1456_=_C1461( C1456 C1461 ) C1456_=_C1462( C1456 C1462 ) C1456_=_C1463( C1456 C1463 ) C1456_=_C1464( C1456 C1464 ) C1456_=_C1465( C1456 C1465 ) C1456_=_C1466( C1456 C1466 ) \nC1456_=_C1468( C1456 C1468 ) C1456_=_C1469( C1456 C1469 ) C1456_=_C1470( C1456 C1470 ) C1456_=_C1471( C1456 C1471 ) C1456_=_C1472( C1456 C1472 ) C1456_=_C1473( C1456 C1473 ) \nC1456_=_C1474( C1456 C1474 ) C1456_=_C1475( C1456 C1475 ) C1456_=_C1476( C1456 C1476 ) C1456_=_C1477( C1456 C1477 ) C1456_=_C2572( C1456 C2572 ) C1456_=_C2581( C1456 C2581 ) \nC1456_=_C2582( C1456 C2582 ) C1457_=_C1458( C1457 C1458 ) C1457_=_C1459( C1457 C1459 ) C1457_=_C1460( C1457 C1460 ) C1457_=_C1461( C1457 C1461 ) C1457_=_C1462( C1457 C1462 ) \nC1457_=_C1463( C1457 C1463 ) C1457_=_C1464( C1457 C1464 ) C1457_=_C1465( C1457 C1465 ) C1457_=_C1466( C1457 C1466 ) C1457_=_C1468( C1457 C1468 ) C1457_=_C1469( C1457 C1469 ) \nC1457_=_C1470( C1457 C1470 ) C1457_=_C1471( C1457 C1471 ) C1457_=_C1472( C1457 C1472 ) C1457_=_C1473( C1457 C1473 ) C1457_=_C1474( C1457 C1474 ) C1457_=_C1475( C1457 C1475 ) \nC1457_=_C1476( C1457 C1476 ) C1457_=_C1477( C1457 C1477 ) C1457_=_C2885( C1457 C2885 ) C1457_=_C2894( C1457 C2894 ) C1457_=_C2895( C1457 C2895 ) C1458_=_C1459( C1458 C1459 ) \nC1458_=_C1460( C1458 C1460 ) C1458_=_C1461( C1458 C1461 ) C1458_=_C1462( C1458 C1462 ) C1458_=_C1463( C1458 C1463 ) C1458_=_C1464( C1458 C1464 ) C1458_=_C1465( C1458 C1465 ) \nC1458_=_C1466( C1458 C1466 ) C1458_=_C1468( C1458 C1468 ) C1458_=_C1469( C1458 C1469 ) C1458_=_C1470( C1458 C1470 ) C1458_=_C1471( C1458 C1471 ) C1458_=_C1472( C1458 C1472 ) \nC1458_=_C1473( C1458 C1473 ) C1458_=_C1474( C1458 C1474 ) C1458_=_C1475( C1458 C1475 ) C1458_=_C1476( C1458 C1476 ) C1458_=_C1477( C1458 C1477 ) C1458_=_C4092( C1458 C4092 ) \nC1458_=_C4101( C1458 C4101 ) C1458_=_C4102( C1458 C4102 ) C1459_=_C1460( C1459 C1460 ) C1459_=_C1461( C1459 C1461 ) C1459_=_C1462( C1459 C1462 ) C1459_=_C1463( C1459 C1463 ) \nC1459_=_C1464( C1459 C1464 ) C1459_=_C1465( C1459 C1465 ) C1459_=_C1466( C1459 C1466 ) C1459_=_C1468( C1459 C1468 ) C1459_=_C1469( C1459 C1469 ) C1459_=_C1470( C1459 C1470 ) \nC1459_=_C1471( C1459 C1471 ) C1459_=_C1472( C1459 C1472 ) C1459_=_C1473( C1459 C1473 ) C1459_=_C1474( C1459 C1474 ) C1459_=_C1475( C1459 C1475 ) C1459_=_C1476( C1459 C1476 ) \nC1459_=_C1477( C1459 C1477 ) C1459_=_C4421( C1459 C4421 ) C1459_=_C4430( C1459 C4430 ) C1459_=_C4431( C1459 C4431 ) C1460_=_C1461( C1460 C1461 ) C1460_=_C1462( C1460 C1462 ) \nC1460_=_C1463( C1460 C1463 ) C1460_=_C1464( C1460 C1464 ) C1460_=_C1465( C1460 C1465 ) C1460_=_C1466( C1460 C1466 ) C1460_=_C1468( C1460 C1468 ) C1460_=_C1469( C1460 C1469 ) \nC1460_=_C1470( C1460 C1470 ) C1460_=_C1471( C1460 C1471 ) C1460_=_C1472( C1460 C1472 ) C1460_=_C1473( C1460 C1473 ) C1460_=_C1474( C1460 C1474 ) C1460_=_C1475( C1460 C1475 ) \nC1460_=_C1476( C1460 C1476 ) C1460_=_C1477( C1460 C1477 ) C1460_=_C4913( C1460 C4913 ) C1460_=_C4922( C1460 C4922 ) C1460_=_C4923( C1460 C4923 ) C1461_=_C1462( C1461 C1462 ) \nC1461_=_C1463( C1461 C1463 ) C1461_=_C1464( C1461 C1464 ) C1461_=_C1465( C1461 C1465 ) C1461_=_C1466( C1461 C1466 ) C1461_=_C1468( C1461 C1468 ) C1461_=_C1469( C1461 C1469 ) \nC1461_=_C1470( C1461 C1470 ) C1461_=_C1471( C1461 C1471 ) C1461_=_C1472( C1461 C1472 ) C1461_=_C1473( C1461 C1473 ) C1461_=_C1474( C1461 C1474 ) C1461_=_C1475( C1461 C1475 ) \nC1461_=_C1476( C1461 C1476 ) C1461_=_C1477( C1461 C1477 ) C1461_=_C5052( C1461 C5052 ) C1461_=_C5061( C1461 C5061 ) C1461_=_C5062( C1461 C5062 ) C1462_=_C1463( C1462 C1463 ) \nC1462_=_C1464( C1462 C1464 ) C1462_=_C1465( C1462 C1465 ) C1462_=_C1466( C1462 C1466 ) C1462_=_C1468( C1462 C1468 ) C1462_=_C1469( C1462 C1469 ) C1462_=_C1470( C1462 C1470 ) \nC1462_=_C1471( C1462 C1471 ) C1462_=_C1472( C1462 C1472 ) C1462_=_C1473( C1462 C1473 ) C1462_=_C1474( C1462 C1474 ) C1462_=_C1475( C1462 C1475 ) C1462_=_C1476( C1462 C1476 ) \nC1462_=_C1477( C1462 C1477 ) C1462_=_C5114( C1462 C5114 ) C1462_=_C5123( C1462 C5123 ) C1462_=_C5124( C1462 C5124 ) C1463_=_C1464( C1463 C1464 ) C1463_=_C1465( C1463 C1465 ) \nC1463_=_C1466( C1463 C1466 ) C1463_=_C1468( C1463 C1468 ) C1463_=_C1469( C1463 C1469 ) C1463_=_C1470( C1463 C1470 ) C1463_=_C1471( C1463 C1471 ) C1463_=_C1472( C1463 C1472 ) \nC1463_=_C1473( C1463 C1473 ) C1463_=_C1474( C1463 C1474 ) C1463_=_C1475(</w:t>
      </w:r>
    </w:p>
    <w:p>
      <w:pPr>
        <w:pStyle w:val="PreformattedText"/>
        <w:bidi w:val="0"/>
        <w:spacing w:before="0" w:after="0"/>
        <w:jc w:val="left"/>
        <w:rPr/>
      </w:pPr>
      <w:r>
        <w:rPr/>
        <w:t xml:space="preserve"> </w:t>
      </w:r>
      <w:r>
        <w:rPr/>
        <w:t>C1463 C1475 ) C1463_=_C1476( C1463 C1476 ) C1463_=_C1477( C1463 C1477 ) C1463_=_C5878( C1463 C5878 ) \nC1463_=_C5887( C1463 C5887 ) C1463_=_C5888( C1463 C5888 ) C1464_=_C1465( C1464 C1465 ) C1464_=_C1466( C1464 C1466 ) C1464_=_C1468( C1464 C1468 ) C1464_=_C1469( C1464 C1469 ) \nC1464_=_C1470( C1464 C1470 ) C1464_=_C1471( C1464 C1471 ) C1464_=_C1472( C1464 C1472 ) C1464_=_C1473( C1464 C1473 ) C1464_=_C1474( C1464 C1474 ) C1464_=_C1475( C1464 C1475 ) \nC1464_=_C1476( C1464 C1476 ) C1464_=_C1477( C1464 C1477 ) C1464_=_C6443( C1464 C6443 ) C1464_=_C6452( C1464 C6452 ) C1464_=_C6453( C1464 C6453 ) C1465_=_C1466( C1465 C1466 ) \nC1465_=_C1468( C1465 C1468 ) C1465_=_C1469( C1465 C1469 ) C1465_=_C1470( C1465 C1470 ) C1465_=_C1471( C1465 C1471 ) C1465_=_C1472( C1465 C1472 ) C1465_=_C1473( C1465 C1473 ) \nC1465_=_C1474( C1465 C1474 ) C1465_=_C1475( C1465 C1475 ) C1465_=_C1476( C1465 C1476 ) C1465_=_C1477( C1465 C1477 ) C1465_=_C6570( C1465 C6570 ) C1465_=_C6579( C1465 C6579 ) \nC1465_=_C6580( C1465 C6580 ) C1466_=_C1468( C1466 C1468 ) C1466_=_C1469( C1466 C1469 ) C1466_=_C1470( C1466 C1470 ) C1466_=_C1471( C1466 C1471 ) C1466_=_C1472( C1466 C1472 ) \nC1466_=_C1473( C1466 C1473 ) C1466_=_C1474( C1466 C1474 ) C1466_=_C1475( C1466 C1475 ) C1466_=_C1476( C1466 C1476 ) C1466_=_C1477( C1466 C1477 ) C1466_=_C6679( C1466 C6679 ) \nC1466_=_C6688( C1466 C6688 ) C1466_=_C6689( C1466 C6689 ) C1468_=_C1469( C1468 C1469 ) C1468_=_C1470( C1468 C1470 ) C1468_=_C1471( C1468 C1471 ) C1468_=_C1472( C1468 C1472 ) \nC1468_=_C1473( C1468 C1473 ) C1468_=_C1474( C1468 C1474 ) C1468_=_C1475( C1468 C1475 ) C1468_=_C1476( C1468 C1476 ) C1468_=_C1477( C1468 C1477 ) C1468_=_C6706( C1468 C6706 ) \nC1468_=_C7076( C1468 C7076 ) C1468_=_C7077( C1468 C7077 ) C1469_=_C1470( C1469 C1470 ) C1469_=_C1471( C1469 C1471 ) C1469_=_C1472( C1469 C1472 ) C1469_=_C1473( C1469 C1473 ) \nC1469_=_C1474( C1469 C1474 ) C1469_=_C1475( C1469 C1475 ) C1469_=_C1476( C1469 C1476 ) C1469_=_C1477( C1469 C1477 ) C1469_=_C6707( C1469 C6707 ) C1469_=_C7304( C1469 C7304 ) \nC1469_=_C7305( C1469 C7305 ) C1470_=_C1471( C1470 C1471 ) C1470_=_C1472( C1470 C1472 ) C1470_=_C1473( C1470 C1473 ) C1470_=_C1474( C1470 C1474 ) C1470_=_C1475( C1470 C1475 ) \nC1470_=_C1476( C1470 C1476 ) C1470_=_C1477( C1470 C1477 ) C1470_=_C6708( C1470 C6708 ) C1470_=_C7336( C1470 C7336 ) C1470_=_C7337( C1470 C7337 ) C1471_=_C1472( C1471 C1472 ) \nC1471_=_C1473( C1471 C1473 ) C1471_=_C1474( C1471 C1474 ) C1471_=_C1475( C1471 C1475 ) C1471_=_C1476( C1471 C1476 ) C1471_=_C1477( C1471 C1477 ) C1471_=_C6709( C1471 C6709 ) \nC1471_=_C7366( C1471 C7366 ) C1471_=_C7367( C1471 C7367 ) C1472_=_C1473( C1472 C1473 ) C1472_=_C1474( C1472 C1474 ) C1472_=_C1475( C1472 C1475 ) C1472_=_C1476( C1472 C1476 ) \nC1472_=_C1477( C1472 C1477 ) C1472_=_C6710( C1472 C6710 ) C1472_=_C7492( C1472 C7492 ) C1472_=_C7493( C1472 C7493 ) C1473_=_C1474( C1473 C1474 ) C1473_=_C1475( C1473 C1475 ) \nC1473_=_C1476( C1473 C1476 ) C1473_=_C1477( C1473 C1477 ) C1473_=_C6711( C1473 C6711 ) C1473_=_C7503( C1473 C7503 ) C1473_=_C7504( C1473 C7504 ) C1474_=_C1475( C1474 C1475 ) \nC1474_=_C1476( C1474 C1476 ) C1474_=_C1477( C1474 C1477 ) C1474_=_C6712( C1474 C6712 ) C1474_=_C7511( C1474 C7511 ) C1474_=_C7512( C1474 C7512 ) C1475_=_C1476( C1475 C1476 ) \nC1475_=_C1477( C1475 C1477 ) C1475_=_C6713( C1475 C6713 ) C1475_=_C7516( C1475 C7516 ) C1475_=_C7517( C1475 C7517 ) C1476_=_C1477( C1476 C1477 ) C1476_=_C1582( C1476 C1582 ) \nC1476_=_C2581( C1476 C2581 ) C1476_=_C2894( C1476 C2894 ) C1476_=_C4101( C1476 C4101 ) C1476_=_C4430( C1476 C4430 ) C1476_=_C4922( C1476 C4922 ) C1476_=_C5061( C1476 C5061 ) \nC1476_=_C5123( C1476 C5123 ) C1476_=_C5887( C1476 C5887 ) C1476_=_C6452( C1476 C6452 ) C1476_=_C6579( C1476 C6579 ) C1476_=_C6688( C1476 C6688 ) C1476_=_C6714( C1476 C6714 ) \nC1476_=_C7076( C1476 C7076 ) C1476_=_C7304( C1476 C7304 ) C1476_=_C7336( C1476 C7336 ) C1476_=_C7366( C1476 C7366 ) C1476_=_C7492( C1476 C7492 ) C1476_=_C7503( C1476 C7503 ) \nC1476_=_C7511( C1476 C7511 ) C1476_=_C7516( C1476 C7516 ) C1477_=_C1583( C1477 C1583 ) C1477_=_C2582( C1477 C2582 ) C1477_=_C2895( C1477 C2895 ) C1477_=_C4102( C1477 C4102 ) \nC1477_=_C4431( C1477 C4431 ) C1477_=_C4923( C1477 C4923 ) C1477_=_C5062( C1477 C5062 ) C1477_=_C5124( C1477 C5124 ) C1477_=_C5888( C1477 C5888 ) C1477_=_C6453( C1477 C6453 ) \nC1477_=_C6580( C1477 C6580 ) C1477_=_C6689( C1477 C6689 ) C1477_=_C6715( C1477 C6715 ) C1477_=_C7077( C1477 C7077 ) C1477_=_C7305( C1477 C7305 ) C1477_=_C7337( C1477 C7337 ) \nC1477_=_C7367( C1477 C7367 ) C1477_=_C7493( C1477 C7493 ) C1477_=_C7504( C1477 C7504 ) C1477_=_C7512( C1477 C7512 ) C1477_=_C7517( C1477 C7517 ) C1534_=_C1573( C1534 C1573 ) \nC1534_=_C2572( C1534 C2572 ) C1534_=_C2885( C1534 C2885 ) C1534_=_C4092( C1534 C4092 ) C1534_=_C4421( C1534 C4421 ) C1534_=_C4913( C1534 C4913 ) C1534_=_C5052( C1534 C5052 ) \nC1534_=_C5114( C1534 C5114 ) C1534_=_C5878( C1534 C5878 ) C1534_=_C6443( C1534 C6443 ) C1534_=_C6570( C1534 C6570 ) C1534_=_C6679( C1534 C6679 ) C1534_=_C6706( C1534 C6706 ) \nC1534_=_C6707( C1534 C6707 ) C1534_=_C6708( C1534 C6708 ) C1534_=_C6709( C1534 C6709 ) C1534_=_C6710( C1534 C6710 ) C1534_=_C6711( C1534 C6711 ) C1534_=_C6712( C1534 C6712 ) \nC1534_=_C6713( C1534 C6713 ) C1534_=_C6714( C1534 C6714 ) C1534_=_C6715( C1534 C6715 ) C1573_=_C1582( C1573 C1582 ) C1573_=_C1583( C1573 C1583 ) C1573_=_C2572( C1573 C2572 ) \nC1573_=_C2885( C1573 C2885 ) C1573_=_C4092( C1573 C4092 ) C1573_=_C4421( C1573 C4421 ) C1573_=_C4913( C1573 C4913 ) C1573_=_C5052( C1573 C5052 ) C1573_=_C5114( C1573 C5114 ) \nC1573_=_C5878( C1573 C5878 ) C1573_=_C6443( C1573 C6443 ) C1573_=_C6570( C1573 C6570 ) C1573_=_C6679( C1573 C6679 ) C1573_=_C6706( C1573 C6706 ) C1573_=_C6707( C1573 C6707 ) \nC1573_=_C6708( C1573 C6708 ) C1573_=_C6709( C1573 C6709 ) C1573_=_C6710( C1573 C6710 ) C1573_=_C6711( C1573 C6711 ) C1573_=_C6712( C1573 C6712 ) C1573_=_C6713( C1573 C6713 ) \nC1573_=_C6714( C1573 C6714 ) C1573_=_C6715( C1573 C6715 ) C1582_=_C1583( C1582 C1583 ) C1582_=_C2581( C1582 C2581 ) C1582_=_C2894( C1582 C2894 ) C1582_=_C4101( C1582 C4101 ) \nC1582_=_C4430( C1582 C4430 ) C1582_=_C4922( C1582 C4922 ) C1582_=_C5061( C1582 C5061 ) C1582_=_C5123( C1582 C5123 ) C1582_=_C5887( C1582 C5887 ) C1582_=_C6452( C1582 C6452 ) \nC1582_=_C6579( C1582 C6579 ) C1582_=_C6688( C1582 C6688 ) C1582_=_C6714( C1582 C6714 ) C1582_=_C7076( C1582 C7076 ) C1582_=_C7304( C1582 C7304 ) C1582_=_C7336( C1582 C7336 ) \nC1582_=_C7366( C1582 C7366 ) C1582_=_C7492( C1582 C7492 ) C1582_=_C7503( C1582 C7503 ) C1582_=_C7511( C1582 C7511 ) C1582_=_C7516( C1582 C7516 ) C1583_=_C2582( C1583 C2582 ) \nC1583_=_C2895( C1583 C2895 ) C1583_=_C4102( C1583 C4102 ) C1583_=_C4431( C1583 C4431 ) C1583_=_C4923( C1583 C4923 ) C1583_=_C5062( C1583 C5062 ) C1583_=_C5124( C1583 C5124 ) \nC1583_=_C5888( C1583 C5888 ) C1583_=_C6453( C1583 C6453 ) C1583_=_C6580( C1583 C6580 ) C1583_=_C6689( C1583 C6689 ) C1583_=_C6715( C1583 C6715 ) C1583_=_C7077( C1583 C7077 ) \nC1583_=_C7305( C1583 C7305 ) C1583_=_C7337( C1583 C7337 ) C1583_=_C7367( C1583 C7367 ) C1583_=_C7493( C1583 C7493 ) C1583_=_C7504( C1583 C7504 ) C1583_=_C7512( C1583 C7512 ) \nC1583_=_C7517( C1583 C7517 ) C2572_=_C2581( C2572 C2581 ) C2572_=_C2582( C2572 C2582 ) C2572_=_C2885( C2572 C2885 ) C2572_=_C4092( C2572 C4092 ) C2572_=_C4421( C2572 C4421 ) \nC2572_=_C4913( C2572 C4913 ) C2572_=_C5052( C2572 C5052 ) C2572_=_C5114( C2572 C5114 ) C2572_=_C5878( C2572 C5878 ) C2572_=_C6443( C2572 C6443 ) C2572_=_C6570( C2572 C6570 ) \nC2572_=_C6679( C2572 C6679 ) C2572_=_C6706( C2572 C6706 ) C2572_=_C6707( C2572 C6707 ) C2572_=_C6708( C2572 C6708 ) C2572_=_C6709( C2572 C6709 ) C2572_=_C6710( C2572 C6710 ) \nC2572_=_C6711( C2572 C6711 ) C2572_=_C6712( C2572 C6712 ) C2572_=_C6713( C2572 C6713 ) C2572_=_C6714( C2572 C6714 ) C2572_=_C6715( C2572 C6715 ) C2581_=_C2582( C2581 C2582 ) \nC2581_=_C2894( C2581 C2894 ) C2581_=_C4101( C2581 C4101 ) C2581_=_C4430( C2581 C4430 ) C2581_=_C4922( C2581 C4922 ) C2581_=_C5061( C2581 C5061 ) C2581_=_C5123( C2581 C5123 ) \nC2581_=_C5887( C2581 C5887 ) C2581_=_C6452( C2581 C6452 ) C2581_=_C6579( C2581 C6579 ) C2581_=_C6688( C2581 C6688 ) C2581_=_C6714( C2581 C6714 ) C2581_=_C7076( C2581 C7076 ) \nC2581_=_C7304( C2581 C7304 ) C2581_=_C7336( C2581 C7336 ) C2581_=_C7366( C2581 C7366 ) C2581_=_C7492( C2581 C7492 ) C2581_=_C7503( C2581 C7503 ) C2581_=_C7511( C2581 C7511 ) \nC2581_=_C7516( C2581 C7516 ) C2582_=_C2895( C2582 C2895 ) C2582_=_C4102( C2582 C4102 ) C2582_=_C4431( C2582 C4431 ) C2582_=_C4923( C2582 C4923 ) C2582_=_C5062( C2582 C5062 ) \nC2582_=_C5124( C2582 C5124 ) C2582_=_C5888( C2582 C5888 ) C2582_=_C6453( C2582 C6453 ) C2582_=_C6580( C2582 C6580 ) C2582_=_C6689( C2582 C6689 ) C2582_=_C6715( C2582 C6715 ) \nC2582_=_C7077( C2582 C7077 ) C2582_=_C7305( C2582 C7305 ) C2582_=_C7337( C2582 C7337 ) C2582_=_C7367( C2582 C7367 ) C2582_=_C7493( C2582 C7493 ) C2582_=_C7504( C2582 C7504 ) \nC2582_=_C7512( C2582 C7512 ) C2582_=_C7517( C2582 C7517 ) C2885_=_C2894( C2885 C2894 ) C2885_=_C2895( C2885 C2895 ) C2885_=_C4092( C2885 C4092 ) C2885_=_C4421( C2885 C4421 ) \nC2885_=_C4913( C2885 C4913 ) C2885_=_C5052( C2885 C5052 ) C2885_=_C5114( C2885 C5114 ) C2885_=_C5878( C2885 C5878 ) C2885_=_C6443( C2885 C6443 ) C2885_=_C6570( C2885 C6570 ) \nC2885_=_C6679( C2885 C6679 ) C2885_=_C6706( C2885 C6706 ) C2885_=_C6707( C2885 C6707 ) C2885_=_C6708( C2885 C6708 ) C2885_=_C6709( C2885 C6709 ) C2885_=_C6710( C2885 C6710 ) \nC2885_=_C6711( C2885 C6711 ) C2885_=_C6712( C2885 C6712 ) C2885_=_C6713( C2885 C6713 ) C2885_=_C6714( C2885 C6714 ) C2885_=_C6715( C2885 C6715 ) C2894_=_C2895( C2894 C2895 ) \nC2894_=_C4101( C2894 C4101 ) C2894_=_C4430( C2894 C4430 ) C2894_=_C4922( C2894 C4922 ) C2894_=_C5061( C2894 C5061 ) C2894_=_C5123( C2894 C5123 ) C2894_=_C5887( C2894 C5887 ) \nC2894_=_C6452( C2894 C6452 ) C2894_=_C6579( C2894 C6579 ) C2894_=_C6688( C2894 C6688 ) C2894_=_C6714( C2894 C6714 ) C2894_=_C7076(</w:t>
      </w:r>
    </w:p>
    <w:p>
      <w:pPr>
        <w:pStyle w:val="PreformattedText"/>
        <w:bidi w:val="0"/>
        <w:spacing w:before="0" w:after="0"/>
        <w:jc w:val="left"/>
        <w:rPr/>
      </w:pPr>
      <w:r>
        <w:rPr/>
        <w:t xml:space="preserve"> </w:t>
      </w:r>
      <w:r>
        <w:rPr/>
        <w:t>C2894 C7076 ) C2894_=_C7304( C2894 C7304 ) \nC2894_=_C7336( C2894 C7336 ) C2894_=_C7366( C2894 C7366 ) C2894_=_C7492( C2894 C7492 ) C2894_=_C7503( C2894 C7503 ) C2894_=_C7511( C2894 C7511 ) C2894_=_C7516( C2894 C7516 ) \nC2895_=_C4102( C2895 C4102 ) C2895_=_C4431( C2895 C4431 ) C2895_=_C4923( C2895 C4923 ) C2895_=_C5062( C2895 C5062 ) C2895_=_C5124( C2895 C5124 ) C2895_=_C5888( C2895 C5888 ) \nC2895_=_C6453( C2895 C6453 ) C2895_=_C6580( C2895 C6580 ) C2895_=_C6689( C2895 C6689 ) C2895_=_C6715( C2895 C6715 ) C2895_=_C7077( C2895 C7077 ) C2895_=_C7305( C2895 C7305 ) \nC2895_=_C7337( C2895 C7337 ) C2895_=_C7367( C2895 C7367 ) C2895_=_C7493( C2895 C7493 ) C2895_=_C7504( C2895 C7504 ) C2895_=_C7512( C2895 C7512 ) C2895_=_C7517( C2895 C7517 ) \nC4092_=_C4101( C4092 C4101 ) C4092_=_C4102( C4092 C4102 ) C4092_=_C4421( C4092 C4421 ) C4092_=_C4913( C4092 C4913 ) C4092_=_C5052( C4092 C5052 ) C4092_=_C5114( C4092 C5114 ) \nC4092_=_C5878( C4092 C5878 ) C4092_=_C6443( C4092 C6443 ) C4092_=_C6570( C4092 C6570 ) C4092_=_C6679( C4092 C6679 ) C4092_=_C6706( C4092 C6706 ) C4092_=_C6707( C4092 C6707 ) \nC4092_=_C6708( C4092 C6708 ) C4092_=_C6709( C4092 C6709 ) C4092_=_C6710( C4092 C6710 ) C4092_=_C6711( C4092 C6711 ) C4092_=_C6712( C4092 C6712 ) C4092_=_C6713( C4092 C6713 ) \nC4092_=_C6714( C4092 C6714 ) C4092_=_C6715( C4092 C6715 ) C4101_=_C4102( C4101 C4102 ) C4101_=_C4430( C4101 C4430 ) C4101_=_C4922( C4101 C4922 ) C4101_=_C5061( C4101 C5061 ) \nC4101_=_C5123( C4101 C5123 ) C4101_=_C5887( C4101 C5887 ) C4101_=_C6452( C4101 C6452 ) C4101_=_C6579( C4101 C6579 ) C4101_=_C6688( C4101 C6688 ) C4101_=_C6714( C4101 C6714 ) \nC4101_=_C7076( C4101 C7076 ) C4101_=_C7304( C4101 C7304 ) C4101_=_C7336( C4101 C7336 ) C4101_=_C7366( C4101 C7366 ) C4101_=_C7492( C4101 C7492 ) C4101_=_C7503( C4101 C7503 ) \nC4101_=_C7511( C4101 C7511 ) C4101_=_C7516( C4101 C7516 ) C4102_=_C4431( C4102 C4431 ) C4102_=_C4923( C4102 C4923 ) C4102_=_C5062( C4102 C5062 ) C4102_=_C5124( C4102 C5124 ) \nC4102_=_C5888( C4102 C5888 ) C4102_=_C6453( C4102 C6453 ) C4102_=_C6580( C4102 C6580 ) C4102_=_C6689( C4102 C6689 ) C4102_=_C6715( C4102 C6715 ) C4102_=_C7077( C4102 C7077 ) \nC4102_=_C7305( C4102 C7305 ) C4102_=_C7337( C4102 C7337 ) C4102_=_C7367( C4102 C7367 ) C4102_=_C7493( C4102 C7493 ) C4102_=_C7504( C4102 C7504 ) C4102_=_C7512( C4102 C7512 ) \nC4102_=_C7517( C4102 C7517 ) C4421_=_C4430( C4421 C4430 ) C4421_=_C4431( C4421 C4431 ) C4421_=_C4913( C4421 C4913 ) C4421_=_C5052( C4421 C5052 ) C4421_=_C5114( C4421 C5114 ) \nC4421_=_C5878( C4421 C5878 ) C4421_=_C6443( C4421 C6443 ) C4421_=_C6570( C4421 C6570 ) C4421_=_C6679( C4421 C6679 ) C4421_=_C6706( C4421 C6706 ) C4421_=_C6707( C4421 C6707 ) \nC4421_=_C6708( C4421 C6708 ) C4421_=_C6709( C4421 C6709 ) C4421_=_C6710( C4421 C6710 ) C4421_=_C6711( C4421 C6711 ) C4421_=_C6712( C4421 C6712 ) C4421_=_C6713( C4421 C6713 ) \nC4421_=_C6714( C4421 C6714 ) C4421_=_C6715( C4421 C6715 ) C4430_=_C4431( C4430 C4431 ) C4430_=_C4922( C4430 C4922 ) C4430_=_C5061( C4430 C5061 ) C4430_=_C5123( C4430 C5123 ) \nC4430_=_C5887( C4430 C5887 ) C4430_=_C6452( C4430 C6452 ) C4430_=_C6579( C4430 C6579 ) C4430_=_C6688( C4430 C6688 ) C4430_=_C6714( C4430 C6714 ) C4430_=_C7076( C4430 C7076 ) \nC4430_=_C7304( C4430 C7304 ) C4430_=_C7336( C4430 C7336 ) C4430_=_C7366( C4430 C7366 ) C4430_=_C7492( C4430 C7492 ) C4430_=_C7503( C4430 C7503 ) C4430_=_C7511( C4430 C7511 ) \nC4430_=_C7516( C4430 C7516 ) C4431_=_C4923( C4431 C4923 ) C4431_=_C5062( C4431 C5062 ) C4431_=_C5124( C4431 C5124 ) C4431_=_C5888( C4431 C5888 ) C4431_=_C6453( C4431 C6453 ) \nC4431_=_C6580( C4431 C6580 ) C4431_=_C6689( C4431 C6689 ) C4431_=_C6715( C4431 C6715 ) C4431_=_C7077( C4431 C7077 ) C4431_=_C7305( C4431 C7305 ) C4431_=_C7337( C4431 C7337 ) \nC4431_=_C7367( C4431 C7367 ) C4431_=_C7493( C4431 C7493 ) C4431_=_C7504( C4431 C7504 ) C4431_=_C7512( C4431 C7512 ) C4431_=_C7517( C4431 C7517 ) C4913_=_C4922( C4913 C4922 ) \nC4913_=_C4923( C4913 C4923 ) C4913_=_C5052( C4913 C5052 ) C4913_=_C5114( C4913 C5114 ) C4913_=_C5878( C4913 C5878 ) C4913_=_C6443( C4913 C6443 ) C4913_=_C6570( C4913 C6570 ) \nC4913_=_C6679( C4913 C6679 ) C4913_=_C6706( C4913 C6706 ) C4913_=_C6707( C4913 C6707 ) C4913_=_C6708( C4913 C6708 ) C4913_=_C6709( C4913 C6709 ) C4913_=_C6710( C4913 C6710 ) \nC4913_=_C6711( C4913 C6711 ) C4913_=_C6712( C4913 C6712 ) C4913_=_C6713( C4913 C6713 ) C4913_=_C6714( C4913 C6714 ) C4913_=_C6715( C4913 C6715 ) C4922_=_C4923( C4922 C4923 ) \nC4922_=_C5061( C4922 C5061 ) C4922_=_C5123( C4922 C5123 ) C4922_=_C5887( C4922 C5887 ) C4922_=_C6452( C4922 C6452 ) C4922_=_C6579( C4922 C6579 ) C4922_=_C6688( C4922 C6688 ) \nC4922_=_C6714( C4922 C6714 ) C4922_=_C7076( C4922 C7076 ) C4922_=_C7304( C4922 C7304 ) C4922_=_C7336( C4922 C7336 ) C4922_=_C7366( C4922 C7366 ) C4922_=_C7492( C4922 C7492 ) \nC4922_=_C7503( C4922 C7503 ) C4922_=_C7511( C4922 C7511 ) C4922_=_C7516( C4922 C7516 ) C4923_=_C5062( C4923 C5062 ) C4923_=_C5124( C4923 C5124 ) C4923_=_C5888( C4923 C5888 ) \nC4923_=_C6453( C4923 C6453 ) C4923_=_C6580( C4923 C6580 ) C4923_=_C6689( C4923 C6689 ) C4923_=_C6715( C4923 C6715 ) C4923_=_C7077( C4923 C7077 ) C4923_=_C7305( C4923 C7305 ) \nC4923_=_C7337( C4923 C7337 ) C4923_=_C7367( C4923 C7367 ) C4923_=_C7493( C4923 C7493 ) C4923_=_C7504( C4923 C7504 ) C4923_=_C7512( C4923 C7512 ) C4923_=_C7517( C4923 C7517 ) \nC5052_=_C5061( C5052 C5061 ) C5052_=_C5062( C5052 C5062 ) C5052_=_C5114( C5052 C5114 ) C5052_=_C5878( C5052 C5878 ) C5052_=_C6443( C5052 C6443 ) C5052_=_C6570( C5052 C6570 ) \nC5052_=_C6679( C5052 C6679 ) C5052_=_C6706( C5052 C6706 ) C5052_=_C6707( C5052 C6707 ) C5052_=_C6708( C5052 C6708 ) C5052_=_C6709( C5052 C6709 ) C5052_=_C6710( C5052 C6710 ) \nC5052_=_C6711( C5052 C6711 ) C5052_=_C6712( C5052 C6712 ) C5052_=_C6713( C5052 C6713 ) C5052_=_C6714( C5052 C6714 ) C5052_=_C6715( C5052 C6715 ) C5061_=_C5062( C5061 C5062 ) \nC5061_=_C5123( C5061 C5123 ) C5061_=_C5887( C5061 C5887 ) C5061_=_C6452( C5061 C6452 ) C5061_=_C6579( C5061 C6579 ) C5061_=_C6688( C5061 C6688 ) C5061_=_C6714( C5061 C6714 ) \nC5061_=_C7076( C5061 C7076 ) C5061_=_C7304( C5061 C7304 ) C5061_=_C7336( C5061 C7336 ) C5061_=_C7366( C5061 C7366 ) C5061_=_C7492( C5061 C7492 ) C5061_=_C7503( C5061 C7503 ) \nC5061_=_C7511( C5061 C7511 ) C5061_=_C7516( C5061 C7516 ) C5062_=_C5124( C5062 C5124 ) C5062_=_C5888( C5062 C5888 ) C5062_=_C6453( C5062 C6453 ) C5062_=_C6580( C5062 C6580 ) \nC5062_=_C6689( C5062 C6689 ) C5062_=_C6715( C5062 C6715 ) C5062_=_C7077( C5062 C7077 ) C5062_=_C7305( C5062 C7305 ) C5062_=_C7337( C5062 C7337 ) C5062_=_C7367( C5062 C7367 ) \nC5062_=_C7493( C5062 C7493 ) C5062_=_C7504( C5062 C7504 ) C5062_=_C7512( C5062 C7512 ) C5062_=_C7517( C5062 C7517 ) C5114_=_C5123( C5114 C5123 ) C5114_=_C5124( C5114 C5124 ) \nC5114_=_C5878( C5114 C5878 ) C5114_=_C6443( C5114 C6443 ) C5114_=_C6570( C5114 C6570 ) C5114_=_C6679( C5114 C6679 ) C5114_=_C6706( C5114 C6706 ) C5114_=_C6707( C5114 C6707 ) \nC5114_=_C6708( C5114 C6708 ) C5114_=_C6709( C5114 C6709 ) C5114_=_C6710( C5114 C6710 ) C5114_=_C6711( C5114 C6711 ) C5114_=_C6712( C5114 C6712 ) C5114_=_C6713( C5114 C6713 ) \nC5114_=_C6714( C5114 C6714 ) C5114_=_C6715( C5114 C6715 ) C5123_=_C5124( C5123 C5124 ) C5123_=_C5887( C5123 C5887 ) C5123_=_C6452( C5123 C6452 ) C5123_=_C6579( C5123 C6579 ) \nC5123_=_C6688( C5123 C6688 ) C5123_=_C6714( C5123 C6714 ) C5123_=_C7076( C5123 C7076 ) C5123_=_C7304( C5123 C7304 ) C5123_=_C7336( C5123 C7336 ) C5123_=_C7366( C5123 C7366 ) \nC5123_=_C7492( C5123 C7492 ) C5123_=_C7503( C5123 C7503 ) C5123_=_C7511( C5123 C7511 ) C5123_=_C7516( C5123 C7516 ) C5124_=_C5888( C5124 C5888 ) C5124_=_C6453( C5124 C6453 ) \nC5124_=_C6580( C5124 C6580 ) C5124_=_C6689( C5124 C6689 ) C5124_=_C6715( C5124 C6715 ) C5124_=_C7077( C5124 C7077 ) C5124_=_C7305( C5124 C7305 ) C5124_=_C7337( C5124 C7337 ) \nC5124_=_C7367( C5124 C7367 ) C5124_=_C7493( C5124 C7493 ) C5124_=_C7504( C5124 C7504 ) C5124_=_C7512( C5124 C7512 ) C5124_=_C7517( C5124 C7517 ) C5878_=_C5887( C5878 C5887 ) \nC5878_=_C5888( C5878 C5888 ) C5878_=_C6443( C5878 C6443 ) C5878_=_C6570( C5878 C6570 ) C5878_=_C6679( C5878 C6679 ) C5878_=_C6706( C5878 C6706 ) C5878_=_C6707( C5878 C6707 ) \nC5878_=_C6708( C5878 C6708 ) C5878_=_C6709( C5878 C6709 ) C5878_=_C6710( C5878 C6710 ) C5878_=_C6711( C5878 C6711 ) C5878_=_C6712( C5878 C6712 ) C5878_=_C6713( C5878 C6713 ) \nC5878_=_C6714( C5878 C6714 ) C5878_=_C6715( C5878 C6715 ) C5887_=_C5888( C5887 C5888 ) C5887_=_C6452( C5887 C6452 ) C5887_=_C6579( C5887 C6579 ) C5887_=_C6688( C5887 C6688 ) \nC5887_=_C6714( C5887 C6714 ) C5887_=_C7076( C5887 C7076 ) C5887_=_C7304( C5887 C7304 ) C5887_=_C7336( C5887 C7336 ) C5887_=_C7366( C5887 C7366 ) C5887_=_C7492( C5887 C7492 ) \nC5887_=_C7503( C5887 C7503 ) C5887_=_C7511( C5887 C7511 ) C5887_=_C7516( C5887 C7516 ) C5888_=_C6453( C5888 C6453 ) C5888_=_C6580( C5888 C6580 ) C5888_=_C6689( C5888 C6689 ) \nC5888_=_C6715( C5888 C6715 ) C5888_=_C7077( C5888 C7077 ) C5888_=_C7305( C5888 C7305 ) C5888_=_C7337( C5888 C7337 ) C5888_=_C7367( C5888 C7367 ) C5888_=_C7493( C5888 C7493 ) \nC5888_=_C7504( C5888 C7504 ) C5888_=_C7512( C5888 C7512 ) C5888_=_C7517( C5888 C7517 ) C6443_=_C6452( C6443 C6452 ) C6443_=_C6453( C6443 C6453 ) C6443_=_C6570( C6443 C6570 ) \nC6443_=_C6679( C6443 C6679 ) C6443_=_C6706( C6443 C6706 ) C6443_=_C6707( C6443 C6707 ) C6443_=_C6708( C6443 C6708 ) C6443_=_C6709( C6443 C6709 ) C6443_=_C6710( C6443 C6710 ) \nC6443_=_C6711( C6443 C6711 ) C6443_=_C6712( C6443 C6712 ) C6443_=_C6713( C6443 C6713 ) C6443_=_C6714( C6443 C6714 ) C6443_=_C6715( C6443 C6715 ) C6452_=_C6453( C6452 C6453 ) \nC6452_=_C6579( C6452 C6579 ) C6452_=_C6688( C6452 C6688 ) C6452_=_C6714( C6452 C6714 ) C6452_=_C7076( C6452 C7076 ) C6452_=_C7304( C6452 C7304 ) C6452_=_C7336( C6452 C7336 ) \nC6452_=_C7366( C6452 C7366 ) C6452_=_C7492( C6452 C7492 ) C6452_=_C7503( C6452 C7503 ) C6452_=_C7511( C6452 C7511 ) C6452_=_C7516( C6452 C7516 ) C6453_=_C6580( C6453 C6580 ) \nC6453_=_C6689(</w:t>
      </w:r>
    </w:p>
    <w:p>
      <w:pPr>
        <w:pStyle w:val="PreformattedText"/>
        <w:bidi w:val="0"/>
        <w:spacing w:before="0" w:after="0"/>
        <w:jc w:val="left"/>
        <w:rPr/>
      </w:pPr>
      <w:r>
        <w:rPr/>
        <w:t xml:space="preserve"> </w:t>
      </w:r>
      <w:r>
        <w:rPr/>
        <w:t>C6453 C6689 ) C6453_=_C6715( C6453 C6715 ) C6453_=_C7077( C6453 C7077 ) C6453_=_C7305( C6453 C7305 ) C6453_=_C7337( C6453 C7337 ) C6453_=_C7367( C6453 C7367 ) \nC6453_=_C7493( C6453 C7493 ) C6453_=_C7504( C6453 C7504 ) C6453_=_C7512( C6453 C7512 ) C6453_=_C7517( C6453 C7517 ) C6570_=_C6579( C6570 C6579 ) C6570_=_C6580( C6570 C6580 ) \nC6570_=_C6679( C6570 C6679 ) C6570_=_C6706( C6570 C6706 ) C6570_=_C6707( C6570 C6707 ) C6570_=_C6708( C6570 C6708 ) C6570_=_C6709( C6570 C6709 ) C6570_=_C6710( C6570 C6710 ) \nC6570_=_C6711( C6570 C6711 ) C6570_=_C6712( C6570 C6712 ) C6570_=_C6713( C6570 C6713 ) C6570_=_C6714( C6570 C6714 ) C6570_=_C6715( C6570 C6715 ) C6579_=_C6580( C6579 C6580 ) \nC6579_=_C6688( C6579 C6688 ) C6579_=_C6714( C6579 C6714 ) C6579_=_C7076( C6579 C7076 ) C6579_=_C7304( C6579 C7304 ) C6579_=_C7336( C6579 C7336 ) C6579_=_C7366( C6579 C7366 ) \nC6579_=_C7492( C6579 C7492 ) C6579_=_C7503( C6579 C7503 ) C6579_=_C7511( C6579 C7511 ) C6579_=_C7516( C6579 C7516 ) C6580_=_C6689( C6580 C6689 ) C6580_=_C6715( C6580 C6715 ) \nC6580_=_C7077( C6580 C7077 ) C6580_=_C7305( C6580 C7305 ) C6580_=_C7337( C6580 C7337 ) C6580_=_C7367( C6580 C7367 ) C6580_=_C7493( C6580 C7493 ) C6580_=_C7504( C6580 C7504 ) \nC6580_=_C7512( C6580 C7512 ) C6580_=_C7517( C6580 C7517 ) C6679_=_C6688( C6679 C6688 ) C6679_=_C6689( C6679 C6689 ) C6679_=_C6706( C6679 C6706 ) C6679_=_C6707( C6679 C6707 ) \nC6679_=_C6708( C6679 C6708 ) C6679_=_C6709( C6679 C6709 ) C6679_=_C6710( C6679 C6710 ) C6679_=_C6711( C6679 C6711 ) C6679_=_C6712( C6679 C6712 ) C6679_=_C6713( C6679 C6713 ) \nC6679_=_C6714( C6679 C6714 ) C6679_=_C6715( C6679 C6715 ) C6688_=_C6689( C6688 C6689 ) C6688_=_C6714( C6688 C6714 ) C6688_=_C7076( C6688 C7076 ) C6688_=_C7304( C6688 C7304 ) \nC6688_=_C7336( C6688 C7336 ) C6688_=_C7366( C6688 C7366 ) C6688_=_C7492( C6688 C7492 ) C6688_=_C7503( C6688 C7503 ) C6688_=_C7511( C6688 C7511 ) C6688_=_C7516( C6688 C7516 ) \nC6689_=_C6715( C6689 C6715 ) C6689_=_C7077( C6689 C7077 ) C6689_=_C7305( C6689 C7305 ) C6689_=_C7337( C6689 C7337 ) C6689_=_C7367( C6689 C7367 ) C6689_=_C7493( C6689 C7493 ) \nC6689_=_C7504( C6689 C7504 ) C6689_=_C7512( C6689 C7512 ) C6689_=_C7517( C6689 C7517 ) C6706_=_C6707( C6706 C6707 ) C6706_=_C6708( C6706 C6708 ) C6706_=_C6709( C6706 C6709 ) \nC6706_=_C6710( C6706 C6710 ) C6706_=_C6711( C6706 C6711 ) C6706_=_C6712( C6706 C6712 ) C6706_=_C6713( C6706 C6713 ) C6706_=_C6714( C6706 C6714 ) C6706_=_C6715( C6706 C6715 ) \nC6706_=_C7076( C6706 C7076 ) C6706_=_C7077( C6706 C7077 ) C6707_=_C6708( C6707 C6708 ) C6707_=_C6709( C6707 C6709 ) C6707_=_C6710( C6707 C6710 ) C6707_=_C6711( C6707 C6711 ) \nC6707_=_C6712( C6707 C6712 ) C6707_=_C6713( C6707 C6713 ) C6707_=_C6714( C6707 C6714 ) C6707_=_C6715( C6707 C6715 ) C6707_=_C7304( C6707 C7304 ) C6707_=_C7305( C6707 C7305 ) \nC6708_=_C6709( C6708 C6709 ) C6708_=_C6710( C6708 C6710 ) C6708_=_C6711( C6708 C6711 ) C6708_=_C6712( C6708 C6712 ) C6708_=_C6713( C6708 C6713 ) C6708_=_C6714( C6708 C6714 ) \nC6708_=_C6715( C6708 C6715 ) C6708_=_C7336( C6708 C7336 ) C6708_=_C7337( C6708 C7337 ) C6709_=_C6710( C6709 C6710 ) C6709_=_C6711( C6709 C6711 ) C6709_=_C6712( C6709 C6712 ) \nC6709_=_C6713( C6709 C6713 ) C6709_=_C6714( C6709 C6714 ) C6709_=_C6715( C6709 C6715 ) C6709_=_C7366( C6709 C7366 ) C6709_=_C7367( C6709 C7367 ) C6710_=_C6711( C6710 C6711 ) \nC6710_=_C6712( C6710 C6712 ) C6710_=_C6713( C6710 C6713 ) C6710_=_C6714( C6710 C6714 ) C6710_=_C6715( C6710 C6715 ) C6710_=_C7492( C6710 C7492 ) C6710_=_C7493( C6710 C7493 ) \nC6711_=_C6712( C6711 C6712 ) C6711_=_C6713( C6711 C6713 ) C6711_=_C6714( C6711 C6714 ) C6711_=_C6715( C6711 C6715 ) C6711_=_C7503( C6711 C7503 ) C6711_=_C7504( C6711 C7504 ) \nC6712_=_C6713( C6712 C6713 ) C6712_=_C6714( C6712 C6714 ) C6712_=_C6715( C6712 C6715 ) C6712_=_C7511( C6712 C7511 ) C6712_=_C7512( C6712 C7512 ) C6713_=_C6714( C6713 C6714 ) \nC6713_=_C6715( C6713 C6715 ) C6713_=_C7516( C6713 C7516 ) C6713_=_C7517( C6713 C7517 ) C6714_=_C6715( C6714 C6715 ) C6714_=_C7076( C6714 C7076 ) C6714_=_C7304( C6714 C7304 ) \nC6714_=_C7336( C6714 C7336 ) C6714_=_C7366( C6714 C7366 ) C6714_=_C7492( C6714 C7492 ) C6714_=_C7503( C6714 C7503 ) C6714_=_C7511( C6714 C7511 ) C6714_=_C7516( C6714 C7516 ) \nC6715_=_C7077( C6715 C7077 ) C6715_=_C7305( C6715 C7305 ) C6715_=_C7337( C6715 C7337 ) C6715_=_C7367( C6715 C7367 ) C6715_=_C7493( C6715 C7493 ) C6715_=_C7504( C6715 C7504 ) \nC6715_=_C7512( C6715 C7512 ) C6715_=_C7517( C6715 C7517 ) C7076_=_C7077( C7076 C7077 ) C7076_=_C7304( C7076 C7304 ) C7076_=_C7336( C7076 C7336 ) C7076_=_C7366( C7076 C7366 ) \nC7076_=_C7492( C7076 C7492 ) C7076_=_C7503( C7076 C7503 ) C7076_=_C7511( C7076 C7511 ) C7076_=_C7516( C7076 C7516 ) C7077_=_C7305( C7077 C7305 ) C7077_=_C7337( C7077 C7337 ) \nC7077_=_C7367( C7077 C7367 ) C7077_=_C7493( C7077 C7493 ) C7077_=_C7504( C7077 C7504 ) C7077_=_C7512( C7077 C7512 ) C7077_=_C7517( C7077 C7517 ) C7304_=_C7305( C7304 C7305 ) \nC7304_=_C7336( C7304 C7336 ) C7304_=_C7366( C7304 C7366 ) C7304_=_C7492( C7304 C7492 ) C7304_=_C7503( C7304 C7503 ) C7304_=_C7511( C7304 C7511 ) C7304_=_C7516( C7304 C7516 ) \nC7305_=_C7337( C7305 C7337 ) C7305_=_C7367( C7305 C7367 ) C7305_=_C7493( C7305 C7493 ) C7305_=_C7504( C7305 C7504 ) C7305_=_C7512( C7305 C7512 ) C7305_=_C7517( C7305 C7517 ) \nC7336_=_C7337( C7336 C7337 ) C7336_=_C7366( C7336 C7366 ) C7336_=_C7492( C7336 C7492 ) C7336_=_C7503( C7336 C7503 ) C7336_=_C7511( C7336 C7511 ) C7336_=_C7516( C7336 C7516 ) \nC7337_=_C7367( C7337 C7367 ) C7337_=_C7493( C7337 C7493 ) C7337_=_C7504( C7337 C7504 ) C7337_=_C7512( C7337 C7512 ) C7337_=_C7517( C7337 C7517 ) C7366_=_C7367( C7366 C7367 ) \nC7366_=_C7492( C7366 C7492 ) C7366_=_C7503( C7366 C7503 ) C7366_=_C7511( C7366 C7511 ) C7366_=_C7516( C7366 C7516 ) C7367_=_C7493( C7367 C7493 ) C7367_=_C7504( C7367 C7504 ) \nC7367_=_C7512( C7367 C7512 ) C7367_=_C7517( C7367 C7517 ) C7492_=_C7493( C7492 C7493 ) C7492_=_C7503( C7492 C7503 ) C7492_=_C7511( C7492 C7511 ) C7492_=_C7516( C7492 C7516 ) \nC7493_=_C7504( C7493 C7504 ) C7493_=_C7512( C7493 C7512 ) C7493_=_C7517( C7493 C7517 ) C7503_=_C7504( C7503 C7504 ) C7503_=_C7511( C7503 C7511 ) C7503_=_C7516( C7503 C7516 ) \nC7504_=_C7512( C7504 C7512 ) C7504_=_C7517( C7504 C7517 ) C7511_=_C7512( C7511 C7512 ) C7511_=_C7516( C7511 C7516 ) C7512_=_C7517( C7512 C7517 ) C7516_=_C7517( C7516 C7517 ) "];93-&gt;135[label="67: C1066 C1067 C1068 C1069 C1070 \nC1071 C1072 C1073 C1074 C1075 C1076 \nC1077 C1079 C1080 C1081 C1082 C1083 \nC1084 C1085 C1086 C1087 C1088 C1455 \nC1456 C1457 C1458 C1459 C1460 C1461 \nC1462 C1463 C1464 C1465 C1466 C1468 \nC1469 C1470 C1471 C1472 C1473 C1474 \nC1475 C1476 C1477 C1534 C1573 C2572 \nC2885 C4092 C4421 C4913 C5052 C5114 \nC5878 C6443 C6570 C6679 C6706 C6707 \nC6708 C6709 C6710 C6711 C6712 C6713 \nC6714 C6715 \n781: C1066_=_C1067 ,C1066_=_C1068 ,C1066_=_C1069 ,C1066_=_C1070 ,C1066_=_C1071 ,\nC1066_=_C1072 ,C1066_=_C1073 ,C1066_=_C1074 ,C1066_=_C1075 ,C1066_=_C1076 ,C1066_=_C1077 ,\nC1066_=_C1079 ,C1066_=_C1080 ,C1066_=_C1081 ,C1066_=_C1082 ,C1066_=_C1083 ,C1066_=_C1084 ,\nC1066_=_C1085 ,C1066_=_C1086 ,C1066_=_C1087 ,C1066_=_C1088 ,C1066_=_C1455 ,C1066_=_C1573 ,\nC1067_=_C1068 ,C1067_=_C1069 ,C1067_=_C1070 ,C1067_=_C1071 ,C1067_=_C1072 ,C1067_=_C1073 ,\nC1067_=_C1074 ,C1067_=_C1075 ,C1067_=_C1076 ,C1067_=_C1077 ,C1067_=_C1079 ,C1067_=_C1080 ,\nC1067_=_C1081 ,C1067_=_C1082 ,C1067_=_C1083 ,C1067_=_C1084 ,C1067_=_C1085 ,C1067_=_C1086 ,\nC1067_=_C1087 ,C1067_=_C1088 ,C1067_=_C1456 ,C1067_=_C2572 ,C1068_=_C1069 ,C1068_=_C1070 ,\nC1068_=_C1071 ,C1068_=_C1072 ,C1068_=_C1073 ,C1068_=_C1074 ,C1068_=_C1075 ,C1068_=_C1076 ,\nC1068_=_C1077 ,C1068_=_C1079 ,C1068_=_C1080 ,C1068_=_C1081 ,C1068_=_C1082 ,C1068_=_C1083 ,\nC1068_=_C1084 ,C1068_=_C1085 ,C1068_=_C1086 ,C1068_=_C1087 ,C1068_=_C1088 ,C1068_=_C1457 ,\nC1068_=_C2885 ,C1069_=_C1070 ,C1069_=_C1071 ,C1069_=_C1072 ,C1069_=_C1073 ,C1069_=_C1074 ,\nC1069_=_C1075 ,C1069_=_C1076 ,C1069_=_C1077 ,C1069_=_C1079 ,C1069_=_C1080 ,C1069_=_C1081 ,\nC1069_=_C1082 ,C1069_=_C1083 ,C1069_=_C1084 ,C1069_=_C1085 ,C1069_=_C1086 ,C1069_=_C1087 ,\nC1069_=_C1088 ,C1069_=_C1458 ,C1069_=_C4092 ,C1070_=_C1071 ,C1070_=_C1072 ,C1070_=_C1073 ,\nC1070_=_C1074 ,C1070_=_C1075 ,C1070_=_C1076 ,C1070_=_C1077 ,C1070_=_C1079 ,C1070_=_C1080 ,\nC1070_=_C1081 ,C1070_=_C1082 ,C1070_=_C1083 ,C1070_=_C1084 ,C1070_=_C1085 ,C1070_=_C1086 ,\nC1070_=_C1087 ,C1070_=_C1088 ,C1070_=_C1459 ,C1070_=_C4421 ,C1071_=_C1072 ,C1071_=_C1073 ,\nC1071_=_C1074 ,C1071_=_C1075 ,C1071_=_C1076 ,C1071_=_C1077 ,C1071_=_C1079 ,C1071_=_C1080 ,\nC1071_=_C1081 ,C1071_=_C1082 ,C1071_=_C1083 ,C1071_=_C1084 ,C1071_=_C1085 ,C1071_=_C1086 ,\nC1071_=_C1087 ,C1071_=_C1088 ,C1071_=_C1460 ,C1071_=_C4913 ,C1072_=_C1073 ,C1072_=_C1074 ,\nC1072_=_C1075 ,C1072_=_C1076 ,C1072_=_C1077 ,C1072_=_C1079 ,C1072_=_C1080 ,C1072_=_C1081 ,\nC1072_=_C1082 ,C1072_=_C1083 ,C1072_=_C1084 ,C1072_=_C1085 ,C1072_=_C1086 ,C1072_=_C1087 ,\nC1072_=_C1088 ,C1072_=_C1461 ,C1072_=_C5052 ,C1073_=_C1074 ,C1073_=_C1075 ,C1073_=_C1076 ,\nC1073_=_C1077 ,C1073_=_C1079 ,C1073_=_C1080 ,C1073_=_C1081 ,C1073_=_C1082 ,C1073_=_C1083 ,\nC1073_=_C1084 ,C1073_=_C1085 ,C1073_=_C1086 ,C1073_=_C1087 ,C1073_=_C1088 ,C1073_=_C1462 ,\nC1073_=_C5114 ,C1074_=_C1075 ,C1074_=_C1076 ,C1074_=_C1077 ,C1074_=_C1079 ,C1074_=_C1080 ,\nC1074_=_C1081 ,C1074_=_C1082 ,C1074_=_C1083 ,C1074_=_C1084 ,C1074_=_C1085 ,C1074_=_C1086 ,\nC1074_=_C1087 ,C1074_=_C1088 ,C1074_=_C1463 ,C1074_=_C5878 ,C1075_=_C1076 ,C1075_=_C1077 ,\nC1075_=_C1079 ,C1075_=_C1080 ,C1075_=_C1081 ,C1075_=_C1082 ,C1075_=_C1083 ,C1075_=_C1084 ,\nC1075_=_C1085 ,C1075_=_C1086 ,C1075_=_C1087 ,C1075_=_C1088 ,C1075_=_C1464 ,C1075_=_C6443 ,\nC1076_=_C1077 ,C1076_=_C1079 ,C1076_=_C1080 ,C1076_=_C1081 ,C1076_=_C1082 ,C1076_=_C1083 ,\nC1076_=_C1084 ,C1076_=_C1085 ,C1076_=_C1086 ,C1076_=_C1087 ,C1076_=_C1088 ,C1076_=_C1465 ,\nC1076_=_C6570 ,C1077_=_C1079 ,C1077_=_C1080 ,C1077_=_C1081 ,C1077_=_C1082 ,C1077_=_C1083 ,\nC1077_=_C1084 ,C1077_=_C1085</w:t>
      </w:r>
    </w:p>
    <w:p>
      <w:pPr>
        <w:pStyle w:val="PreformattedText"/>
        <w:bidi w:val="0"/>
        <w:spacing w:before="0" w:after="0"/>
        <w:jc w:val="left"/>
        <w:rPr/>
      </w:pPr>
      <w:r>
        <w:rPr/>
        <w:t xml:space="preserve"> </w:t>
      </w:r>
      <w:r>
        <w:rPr/>
        <w:t>,C1077_=_C1086 ,C1077_=_C1087 ,C1077_=_C1088 ,C1077_=_C1466 ,\nC1077_=_C6679 ,C1079_=_C1080 ,C1079_=_C1081 ,C1079_=_C1082 ,C1079_=_C1083 ,C1079_=_C1084 ,\nC1079_=_C1085 ,C1079_=_C1086 ,C1079_=_C1087 ,C1079_=_C1088 ,C1079_=_C1468 ,C1079_=_C6706 ,\nC1080_=_C1081 ,C1080_=_C1082 ,C1080_=_C1083 ,C1080_=_C1084 ,C1080_=_C1085 ,C1080_=_C1086 ,\nC1080_=_C1087 ,C1080_=_C1088 ,C1080_=_C1469 ,C1080_=_C6707 ,C1081_=_C1082 ,C1081_=_C1083 ,\nC1081_=_C1084 ,C1081_=_C1085 ,C1081_=_C1086 ,C1081_=_C1087 ,C1081_=_C1088 ,C1081_=_C1470 ,\nC1081_=_C6708 ,C1082_=_C1083 ,C1082_=_C1084 ,C1082_=_C1085 ,C1082_=_C1086 ,C1082_=_C1087 ,\nC1082_=_C1088 ,C1082_=_C1471 ,C1082_=_C6709 ,C1083_=_C1084 ,C1083_=_C1085 ,C1083_=_C1086 ,\nC1083_=_C1087 ,C1083_=_C1088 ,C1083_=_C1472 ,C1083_=_C6710 ,C1084_=_C1085 ,C1084_=_C1086 ,\nC1084_=_C1087 ,C1084_=_C1088 ,C1084_=_C1473 ,C1084_=_C6711 ,C1085_=_C1086 ,C1085_=_C1087 ,\nC1085_=_C1088 ,C1085_=_C1474 ,C1085_=_C6712 ,C1086_=_C1087 ,C1086_=_C1088 ,C1086_=_C1475 ,\nC1086_=_C6713 ,C1087_=_C1088 ,C1087_=_C1476 ,C1087_=_C6714 ,C1088_=_C1477 ,C1088_=_C6715 ,\nC1455_=_C1456 ,C1455_=_C1457 ,C1455_=_C1458 ,C1455_=_C1459 ,C1455_=_C1460 ,C1455_=_C1461 ,\nC1455_=_C1462 ,C1455_=_C1463 ,C1455_=_C1464 ,C1455_=_C1465 ,C1455_=_C1466 ,C1455_=_C1468 ,\nC1455_=_C1469 ,C1455_=_C1470 ,C1455_=_C1471 ,C1455_=_C1472 ,C1455_=_C1473 ,C1455_=_C1474 ,\nC1455_=_C1475 ,C1455_=_C1476 ,C1455_=_C1477 ,C1455_=_C1573 ,C1456_=_C1457 ,C1456_=_C1458 ,\nC1456_=_C1459 ,C1456_=_C1460 ,C1456_=_C1461 ,C1456_=_C1462 ,C1456_=_C1463 ,C1456_=_C1464 ,\nC1456_=_C1465 ,C1456_=_C1466 ,C1456_=_C1468 ,C1456_=_C1469 ,C1456_=_C1470 ,C1456_=_C1471 ,\nC1456_=_C1472 ,C1456_=_C1473 ,C1456_=_C1474 ,C1456_=_C1475 ,C1456_=_C1476 ,C1456_=_C1477 ,\nC1456_=_C2572 ,C1457_=_C1458 ,C1457_=_C1459 ,C1457_=_C1460 ,C1457_=_C1461 ,C1457_=_C1462 ,\nC1457_=_C1463 ,C1457_=_C1464 ,C1457_=_C1465 ,C1457_=_C1466 ,C1457_=_C1468 ,C1457_=_C1469 ,\nC1457_=_C1470 ,C1457_=_C1471 ,C1457_=_C1472 ,C1457_=_C1473 ,C1457_=_C1474 ,C1457_=_C1475 ,\nC1457_=_C1476 ,C1457_=_C1477 ,C1457_=_C2885 ,C1458_=_C1459 ,C1458_=_C1460 ,C1458_=_C1461 ,\nC1458_=_C1462 ,C1458_=_C1463 ,C1458_=_C1464 ,C1458_=_C1465 ,C1458_=_C1466 ,C1458_=_C1468 ,\nC1458_=_C1469 ,C1458_=_C1470 ,C1458_=_C1471 ,C1458_=_C1472 ,C1458_=_C1473 ,C1458_=_C1474 ,\nC1458_=_C1475 ,C1458_=_C1476 ,C1458_=_C1477 ,C1458_=_C4092 ,C1459_=_C1460 ,C1459_=_C1461 ,\nC1459_=_C1462 ,C1459_=_C1463 ,C1459_=_C1464 ,C1459_=_C1465 ,C1459_=_C1466 ,C1459_=_C1468 ,\nC1459_=_C1469 ,C1459_=_C1470 ,C1459_=_C1471 ,C1459_=_C1472 ,C1459_=_C1473 ,C1459_=_C1474 ,\nC1459_=_C1475 ,C1459_=_C1476 ,C1459_=_C1477 ,C1459_=_C4421 ,C1460_=_C1461 ,C1460_=_C1462 ,\nC1460_=_C1463 ,C1460_=_C1464 ,C1460_=_C1465 ,C1460_=_C1466 ,C1460_=_C1468 ,C1460_=_C1469 ,\nC1460_=_C1470 ,C1460_=_C1471 ,C1460_=_C1472 ,C1460_=_C1473 ,C1460_=_C1474 ,C1460_=_C1475 ,\nC1460_=_C1476 ,C1460_=_C1477 ,C1460_=_C4913 ,C1461_=_C1462 ,C1461_=_C1463 ,C1461_=_C1464 ,\nC1461_=_C1465 ,C1461_=_C1466 ,C1461_=_C1468 ,C1461_=_C1469 ,C1461_=_C1470 ,C1461_=_C1471 ,\nC1461_=_C1472 ,C1461_=_C1473 ,C1461_=_C1474 ,C1461_=_C1475 ,C1461_=_C1476 ,C1461_=_C1477 ,\nC1461_=_C5052 ,C1462_=_C1463 ,C1462_=_C1464 ,C1462_=_C1465 ,C1462_=_C1466 ,C1462_=_C1468 ,\nC1462_=_C1469 ,C1462_=_C1470 ,C1462_=_C1471 ,C1462_=_C1472 ,C1462_=_C1473 ,C1462_=_C1474 ,\nC1462_=_C1475 ,C1462_=_C1476 ,C1462_=_C1477 ,C1462_=_C5114 ,C1463_=_C1464 ,C1463_=_C1465 ,\nC1463_=_C1466 ,C1463_=_C1468 ,C1463_=_C1469 ,C1463_=_C1470 ,C1463_=_C1471 ,C1463_=_C1472 ,\nC1463_=_C1473 ,C1463_=_C1474 ,C1463_=_C1475 ,C1463_=_C1476 ,C1463_=_C1477 ,C1463_=_C5878 ,\nC1464_=_C1465 ,C1464_=_C1466 ,C1464_=_C1468 ,C1464_=_C1469 ,C1464_=_C1470 ,C1464_=_C1471 ,\nC1464_=_C1472 ,C1464_=_C1473 ,C1464_=_C1474 ,C1464_=_C1475 ,C1464_=_C1476 ,C1464_=_C1477 ,\nC1464_=_C6443 ,C1465_=_C1466 ,C1465_=_C1468 ,C1465_=_C1469 ,C1465_=_C1470 ,C1465_=_C1471 ,\nC1465_=_C1472 ,C1465_=_C1473 ,C1465_=_C1474 ,C1465_=_C1475 ,C1465_=_C1476 ,C1465_=_C1477 ,\nC1465_=_C6570 ,C1466_=_C1468 ,C1466_=_C1469 ,C1466_=_C1470 ,C1466_=_C1471 ,C1466_=_C1472 ,\nC1466_=_C1473 ,C1466_=_C1474 ,C1466_=_C1475 ,C1466_=_C1476 ,C1466_=_C1477 ,C1466_=_C6679 ,\nC1468_=_C1469 ,C1468_=_C1470 ,C1468_=_C1471 ,C1468_=_C1472 ,C1468_=_C1473 ,C1468_=_C1474 ,\nC1468_=_C1475 ,C1468_=_C1476 ,C1468_=_C1477 ,C1468_=_C6706 ,C1469_=_C1470 ,C1469_=_C1471 ,\nC1469_=_C1472 ,C1469_=_C1473 ,C1469_=_C1474 ,C1469_=_C1475 ,C1469_=_C1476 ,C1469_=_C1477 ,\nC1469_=_C6707 ,C1470_=_C1471 ,C1470_=_C1472 ,C1470_=_C1473 ,C1470_=_C1474 ,C1470_=_C1475 ,\nC1470_=_C1476 ,C1470_=_C1477 ,C1470_=_C6708 ,C1471_=_C1472 ,C1471_=_C1473 ,C1471_=_C1474 ,\nC1471_=_C1475 ,C1471_=_C1476 ,C1471_=_C1477 ,C1471_=_C6709 ,C1472_=_C1473 ,C1472_=_C1474 ,\nC1472_=_C1475 ,C1472_=_C1476 ,C1472_=_C1477 ,C1472_=_C6710 ,C1473_=_C1474 ,C1473_=_C1475 ,\nC1473_=_C1476 ,C1473_=_C1477 ,C1473_=_C6711 ,C1474_=_C1475 ,C1474_=_C1476 ,C1474_=_C1477 ,\nC1474_=_C6712 ,C1475_=_C1476 ,C1475_=_C1477 ,C1475_=_C6713 ,C1476_=_C1477 ,C1476_=_C6714 ,\nC1477_=_C6715 ,C1534_=_C1573 ,C1534_=_C2572 ,C1534_=_C2885 ,C1534_=_C4092 ,C1534_=_C4421 ,\nC1534_=_C4913 ,C1534_=_C5052 ,C1534_=_C5114 ,C1534_=_C5878 ,C1534_=_C6443 ,C1534_=_C6570 ,\nC1534_=_C6679 ,C1534_=_C6706 ,C1534_=_C6707 ,C1534_=_C6708 ,C1534_=_C6709 ,C1534_=_C6710 ,\nC1534_=_C6711 ,C1534_=_C6712 ,C1534_=_C6713 ,C1534_=_C6714 ,C1534_=_C6715 ,C1573_=_C2572 ,\nC1573_=_C2885 ,C1573_=_C4092 ,C1573_=_C4421 ,C1573_=_C4913 ,C1573_=_C5052 ,C1573_=_C5114 ,\nC1573_=_C5878 ,C1573_=_C6443 ,C1573_=_C6570 ,C1573_=_C6679 ,C1573_=_C6706 ,C1573_=_C6707 ,\nC1573_=_C6708 ,C1573_=_C6709 ,C1573_=_C6710 ,C1573_=_C6711 ,C1573_=_C6712 ,C1573_=_C6713 ,\nC1573_=_C6714 ,C1573_=_C6715 ,C2572_=_C2885 ,C2572_=_C4092 ,C2572_=_C4421 ,C2572_=_C4913 ,\nC2572_=_C5052 ,C2572_=_C5114 ,C2572_=_C5878 ,C2572_=_C6443 ,C2572_=_C6570 ,C2572_=_C6679 ,\nC2572_=_C6706 ,C2572_=_C6707 ,C2572_=_C6708 ,C2572_=_C6709 ,C2572_=_C6710 ,C2572_=_C6711 ,\nC2572_=_C6712 ,C2572_=_C6713 ,C2572_=_C6714 ,C2572_=_C6715 ,C2885_=_C4092 ,C2885_=_C4421 ,\nC2885_=_C4913 ,C2885_=_C5052 ,C2885_=_C5114 ,C2885_=_C5878 ,C2885_=_C6443 ,C2885_=_C6570 ,\nC2885_=_C6679 ,C2885_=_C6706 ,C2885_=_C6707 ,C2885_=_C6708 ,C2885_=_C6709 ,C2885_=_C6710 ,\nC2885_=_C6711 ,C2885_=_C6712 ,C2885_=_C6713 ,C2885_=_C6714 ,C2885_=_C6715 ,C4092_=_C4421 ,\nC4092_=_C4913 ,C4092_=_C5052 ,C4092_=_C5114 ,C4092_=_C5878 ,C4092_=_C6443 ,C4092_=_C6570 ,\nC4092_=_C6679 ,C4092_=_C6706 ,C4092_=_C6707 ,C4092_=_C6708 ,C4092_=_C6709 ,C4092_=_C6710 ,\nC4092_=_C6711 ,C4092_=_C6712 ,C4092_=_C6713 ,C4092_=_C6714 ,C4092_=_C6715 ,C4421_=_C4913 ,\nC4421_=_C5052 ,C4421_=_C5114 ,C4421_=_C5878 ,C4421_=_C6443 ,C4421_=_C6570 ,C4421_=_C6679 ,\nC4421_=_C6706 ,C4421_=_C6707 ,C4421_=_C6708 ,C4421_=_C6709 ,C4421_=_C6710 ,C4421_=_C6711 ,\nC4421_=_C6712 ,C4421_=_C6713 ,C4421_=_C6714 ,C4421_=_C6715 ,C4913_=_C5052 ,C4913_=_C5114 ,\nC4913_=_C5878 ,C4913_=_C6443 ,C4913_=_C6570 ,C4913_=_C6679 ,C4913_=_C6706 ,C4913_=_C6707 ,\nC4913_=_C6708 ,C4913_=_C6709 ,C4913_=_C6710 ,C4913_=_C6711 ,C4913_=_C6712 ,C4913_=_C6713 ,\nC4913_=_C6714 ,C4913_=_C6715 ,C5052_=_C5114 ,C5052_=_C5878 ,C5052_=_C6443 ,C5052_=_C6570 ,\nC5052_=_C6679 ,C5052_=_C6706 ,C5052_=_C6707 ,C5052_=_C6708 ,C5052_=_C6709 ,C5052_=_C6710 ,\nC5052_=_C6711 ,C5052_=_C6712 ,C5052_=_C6713 ,C5052_=_C6714 ,C5052_=_C6715 ,C5114_=_C5878 ,\nC5114_=_C6443 ,C5114_=_C6570 ,C5114_=_C6679 ,C5114_=_C6706 ,C5114_=_C6707 ,C5114_=_C6708 ,\nC5114_=_C6709 ,C5114_=_C6710 ,C5114_=_C6711 ,C5114_=_C6712 ,C5114_=_C6713 ,C5114_=_C6714 ,\nC5114_=_C6715 ,C5878_=_C6443 ,C5878_=_C6570 ,C5878_=_C6679 ,C5878_=_C6706 ,C5878_=_C6707 ,\nC5878_=_C6708 ,C5878_=_C6709 ,C5878_=_C6710 ,C5878_=_C6711 ,C5878_=_C6712 ,C5878_=_C6713 ,\nC5878_=_C6714 ,C5878_=_C6715 ,C6443_=_C6570 ,C6443_=_C6679 ,C6443_=_C6706 ,C6443_=_C6707 ,\nC6443_=_C6708 ,C6443_=_C6709 ,C6443_=_C6710 ,C6443_=_C6711 ,C6443_=_C6712 ,C6443_=_C6713 ,\nC6443_=_C6714 ,C6443_=_C6715 ,C6570_=_C6679 ,C6570_=_C6706 ,C6570_=_C6707 ,C6570_=_C6708 ,\nC6570_=_C6709 ,C6570_=_C6710 ,C6570_=_C6711 ,C6570_=_C6712 ,C6570_=_C6713 ,C6570_=_C6714 ,\nC6570_=_C6715 ,C6679_=_C6706 ,C6679_=_C6707 ,C6679_=_C6708 ,C6679_=_C6709 ,C6679_=_C6710 ,\nC6679_=_C6711 ,C6679_=_C6712 ,C6679_=_C6713 ,C6679_=_C6714 ,C6679_=_C6715 ,C6706_=_C6707 ,\nC6706_=_C6708 ,C6706_=_C6709 ,C6706_=_C6710 ,C6706_=_C6711 ,C6706_=_C6712 ,C6706_=_C6713 ,\nC6706_=_C6714 ,C6706_=_C6715 ,C6707_=_C6708 ,C6707_=_C6709 ,C6707_=_C6710 ,C6707_=_C6711 ,\nC6707_=_C6712 ,C6707_=_C6713 ,C6707_=_C6714 ,C6707_=_C6715 ,C6708_=_C6709 ,C6708_=_C6710 ,\nC6708_=_C6711 ,C6708_=_C6712 ,C6708_=_C6713 ,C6708_=_C6714 ,C6708_=_C6715 ,C6709_=_C6710 ,\nC6709_=_C6711 ,C6709_=_C6712 ,C6709_=_C6713 ,C6709_=_C6714 ,C6709_=_C6715 ,C6710_=_C6711 ,\nC6710_=_C6712 ,C6710_=_C6713 ,C6710_=_C6714 ,C6710_=_C6715 ,C6711_=_C6712 ,C6711_=_C6713 ,\nC6711_=_C6714 ,C6711_=_C6715 ,C6712_=_C6713 ,C6712_=_C6714 ,C6712_=_C6715 ,C6713_=_C6714 ,\nC6713_=_C6715 ,C6714_=_C6715 ,"];136[shape=box, label="id:136 level: 5\n47: C540 C541 C1018 C1019 C1020 \nC1021 C1022 C1023 C1024 C1025 C1026 \nC1027 C1028 C1029 C1030 C1031 C1032 \nC1033 C1034 C1035 C1036 C1037 C1038 \nC1039 C1040 C2188 C2189 C2190 C2191 \nC2192 C2193 C2194 C2195 C2196 C2197 \nC2198 C2199 C2200 C2201 C2202 C2203 \nC2204 C2205 C2206 C2207 C2208 C2209 \n575: C540_=_C541( C540 C541 ) C540_=_C1018( C540 C1018 ) C540_=_C1019( C540 C1019 ) C540_=_C1020( C540 C1020 ) C540_=_C1021( C540 C1021 ) \nC540_=_C1022( C540 C1022 ) C540_=_C1023( C540 C1023 ) C540_=_C1024( C540 C1024 ) C540_=_C1025( C540 C1025 ) C540_=_C1026( C540 C1026 ) C540_=_C1027( C540 C1027 ) \nC540_=_C1028( C540 C1028 ) C540_=_C1029( C540 C1029 ) C540_=_C1030( C540 C1030 ) C540_=_C1031( C540 C1031 ) C540_=_C1032( C540 C1032 ) C540_=_C1033( C540 C1033 ) \nC540_=_C1034( C540 C1034 ) C540_=_C1035( C540 C1035 ) C540_=_C1036( C540 C1036 ) C540_=_C1037( C540 C1037 ) C540_=_C1038( C540 C1038 ) C540_=_C1039( C540 C1039 ) \nC540_=_C1040( C540 C1040 ) C541_=_C1018( C541 C1018 ) C541_=_C2188( C541 C2188 ) C541_=_C2189(</w:t>
      </w:r>
    </w:p>
    <w:p>
      <w:pPr>
        <w:pStyle w:val="PreformattedText"/>
        <w:bidi w:val="0"/>
        <w:spacing w:before="0" w:after="0"/>
        <w:jc w:val="left"/>
        <w:rPr/>
      </w:pPr>
      <w:r>
        <w:rPr/>
        <w:t xml:space="preserve"> </w:t>
      </w:r>
      <w:r>
        <w:rPr/>
        <w:t>C541 C2189 ) C541_=_C2190( C541 C2190 ) C541_=_C2191( C541 C2191 ) \nC541_=_C2192( C541 C2192 ) C541_=_C2193( C541 C2193 ) C541_=_C2194( C541 C2194 ) C541_=_C2195( C541 C2195 ) C541_=_C2196( C541 C2196 ) C541_=_C2197( C541 C2197 ) \nC541_=_C2198( C541 C2198 ) C541_=_C2199( C541 C2199 ) C541_=_C2200( C541 C2200 ) C541_=_C2201( C541 C2201 ) C541_=_C2202( C541 C2202 ) C541_=_C2203( C541 C2203 ) \nC541_=_C2204( C541 C2204 ) C541_=_C2205( C541 C2205 ) C541_=_C2206( C541 C2206 ) C541_=_C2207( C541 C2207 ) C541_=_C2208( C541 C2208 ) C541_=_C2209( C541 C2209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8_=_C1040( C1018 C1040 ) C1018_=_C2188( C1018 C2188 ) C1018_=_C2189( C1018 C2189 ) \nC1018_=_C2190( C1018 C2190 ) C1018_=_C2191( C1018 C2191 ) C1018_=_C2192( C1018 C2192 ) C1018_=_C2193( C1018 C2193 ) C1018_=_C2194( C1018 C2194 ) C1018_=_C2195( C1018 C2195 ) \nC1018_=_C2196( C1018 C2196 ) C1018_=_C2197( C1018 C2197 ) C1018_=_C2198( C1018 C2198 ) C1018_=_C2199( C1018 C2199 ) C1018_=_C2200( C1018 C2200 ) C1018_=_C2201( C1018 C2201 ) \nC1018_=_C2202( C1018 C2202 ) C1018_=_C2203( C1018 C2203 ) C1018_=_C2204( C1018 C2204 ) C1018_=_C2205( C1018 C2205 ) C1018_=_C2206( C1018 C2206 ) C1018_=_C2207( C1018 C2207 ) \nC1018_=_C2208( C1018 C2208 ) C1018_=_C2209( C1018 C2209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19_=_C1040( C1019 C1040 ) C1019_=_C2188( C1019 C2188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0_=_C1040( C1020 C1040 ) C1020_=_C2189( C1020 C2189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1_=_C1040( C1021 C1040 ) C1021_=_C2190( C1021 C2190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2191( C1022 C2191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0( C1023 C1040 ) C1023_=_C2192( C1023 C2192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4_=_C2193( C1024 C2193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5_=_C2194( C1025 C2194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2195( C1026 C2195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2196( C1027 C2196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2197( C1028 C2197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2198( C1029 C2198 ) C1030_=_C1031( C1030 C1031 ) C1030_=_C1032( C1030 C1032 ) C1030_=_C1033( C1030 C1033 ) \nC1030_=_C1034( C1030 C1034 ) C1030_=_C1035( C1030 C1035 ) C1030_=_C1036( C1030 C1036 ) C1030_=_C1037( C1030 C1037 ) C1030_=_C1038( C1030 C1038 ) C1030_=_C1039( C1030 C1039 ) \nC1030_=_C1040( C1030 C1040 ) C1030_=_C2199( C1030 C2199 ) C1031_=_C1032( C1031 C1032 ) C1031_=_C1033( C1031 C1033 ) C1031_=_C1034( C1031 C1034 ) C1031_=_C1035( C1031 C1035 ) \nC1031_=_C1036( C1031 C1036 ) C1031_=_C1037( C1031 C1037 ) C1031_=_C1038( C1031 C1038 ) C1031_=_C1039( C1031 C1039 ) C1031_=_C1040( C1031 C1040 ) C1031_=_C2200( C1031 C2200 ) \nC1032_=_C1033( C1032 C1033 ) C1032_=_C1034( C1032 C1034 ) C1032_=_C1035( C1032 C1035 ) C1032_=_C1036( C1032 C1036 ) C1032_=_C1037( C1032 C1037 ) C1032_=_C1038( C1032 C1038 ) \nC1032_=_C1039( C1032 C1039 ) C1032_=_C1040( C1032 C1040 ) C1032_=_C2201( C1032 C2201 ) C1033_=_C1034( C1033 C1034 ) C1033_=_C1035( C1033 C1035 ) C1033_=_C1036( C1033 C1036 ) \nC1033_=_C1037( C1033 C1037 ) C1033_=_C1038( C1033 C1038 ) C1033_=_C1039( C1033 C1039 ) C1033_=_C1040( C1033 C1040 ) C1033_=_C2202( C1033 C2202 ) C1034_=_C1035( C1034 C1035 ) \nC1034_=_C1036( C1034 C1036 ) C1034_=_C1037( C1034 C1037 ) C1034_=_C1038( C1034 C1038 ) C1034_=_C1039( C1034 C1039 ) C1034_=_C1040( C1034 C1040 ) C1034_=_C2203( C1034 C2203 ) \nC1035_=_C1036( C1035 C1036 ) C1035_=_C1037( C1035 C1037 ) C1035_=_C1038( C1035 C1038 ) C1035_=_C1039( C1035 C1039 ) C1035_=_C1040( C1035 C1040 ) C1035_=_C2204( C1035 C2204 ) \nC1036_=_C1037( C1036 C1037 ) C1036_=_C1038( C1036 C1038 ) C1036_=_C1039( C1036 C1039 ) C1036_=_C1040( C1036 C1040 ) C1036_=_C2205( C1036 C2205 ) C1037_=_C1038( C1037 C1038 ) \nC1037_=_C1039( C1037 C1039 ) C1037_=_C1040( C1037 C1040 ) C1037_=_C2206( C1037 C2206 ) C1038_=_C1039( C1038 C1039 ) C1038_=_C1040( C1038 C1040 ) C1038_=_C2207( C1038 C2207 ) \nC1039_=_C1040( C1039 C1040 ) C1039_=_C2208( C1039 C2208 ) C1040_=_C2209( C1040 C2209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8_=_C2200( C2188 C2200 ) C2188_=_C2201( C2188 C2201 ) C2188_=_C2202( C2188 C2202 ) C2188_=_C2203( C2188 C2203 ) \nC2188_=_C2204( C2188 C2204 ) C2188_=_C2205( C2188 C2205 ) C2188_=_C2206( C2188 C2206 ) C2188_=_C2207( C2188 C2207 ) C2188_=_C2208( C2188 C2208 ) C2188_=_C2209( C2188 C2209 ) \nC2189_=_C2190(</w:t>
      </w:r>
    </w:p>
    <w:p>
      <w:pPr>
        <w:pStyle w:val="PreformattedText"/>
        <w:bidi w:val="0"/>
        <w:spacing w:before="0" w:after="0"/>
        <w:jc w:val="left"/>
        <w:rPr/>
      </w:pPr>
      <w:r>
        <w:rPr/>
        <w:t xml:space="preserve"> </w:t>
      </w:r>
      <w:r>
        <w:rPr/>
        <w:t>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2203( C2189 C2203 ) C2189_=_C2204( C2189 C2204 ) C2189_=_C2205( C2189 C2205 ) C2189_=_C2206( C2189 C2206 ) C2189_=_C2207( C2189 C2207 ) \nC2189_=_C2208( C2189 C2208 ) C2189_=_C2209( C2189 C2209 ) C2190_=_C2191( C2190 C2191 ) C2190_=_C2192( C2190 C2192 ) C2190_=_C2193( C2190 C2193 ) C2190_=_C2194( C2190 C2194 ) \nC2190_=_C2195( C2190 C2195 ) C2190_=_C2196( C2190 C2196 ) C2190_=_C2197( C2190 C2197 ) C2190_=_C2198( C2190 C2198 ) C2190_=_C2199( C2190 C2199 ) C2190_=_C2200( C2190 C2200 ) \nC2190_=_C2201( C2190 C2201 ) C2190_=_C2202( C2190 C2202 ) C2190_=_C2203( C2190 C2203 ) C2190_=_C2204( C2190 C2204 ) C2190_=_C2205( C2190 C2205 ) C2190_=_C2206( C2190 C2206 ) \nC2190_=_C2207( C2190 C2207 ) C2190_=_C2208( C2190 C2208 ) C2190_=_C2209( C2190 C2209 ) C2191_=_C2192( C2191 C2192 ) C2191_=_C2193( C2191 C2193 ) C2191_=_C2194( C2191 C2194 ) \nC2191_=_C2195( C2191 C2195 ) C2191_=_C2196( C2191 C2196 ) C2191_=_C2197( C2191 C2197 ) C2191_=_C2198( C2191 C2198 ) C2191_=_C2199( C2191 C2199 ) C2191_=_C2200( C2191 C2200 ) \nC2191_=_C2201( C2191 C2201 ) C2191_=_C2202( C2191 C2202 ) C2191_=_C2203( C2191 C2203 ) C2191_=_C2204( C2191 C2204 ) C2191_=_C2205( C2191 C2205 ) C2191_=_C2206( C2191 C2206 ) \nC2191_=_C2207( C2191 C2207 ) C2191_=_C2208( C2191 C2208 ) C2191_=_C2209( C2191 C2209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2_=_C2204( C2192 C2204 ) C2192_=_C2205( C2192 C2205 ) C2192_=_C2206( C2192 C2206 ) C2192_=_C2207( C2192 C2207 ) \nC2192_=_C2208( C2192 C2208 ) C2192_=_C2209( C2192 C2209 ) C2193_=_C2194( C2193 C2194 ) C2193_=_C2195( C2193 C2195 ) C2193_=_C2196( C2193 C2196 ) C2193_=_C2197( C2193 C2197 ) \nC2193_=_C2198( C2193 C2198 ) C2193_=_C2199( C2193 C2199 ) C2193_=_C2200( C2193 C2200 ) C2193_=_C2201( C2193 C2201 ) C2193_=_C2202( C2193 C2202 ) C2193_=_C2203( C2193 C2203 ) \nC2193_=_C2204( C2193 C2204 ) C2193_=_C2205( C2193 C2205 ) C2193_=_C2206( C2193 C2206 ) C2193_=_C2207( C2193 C2207 ) C2193_=_C2208( C2193 C2208 ) C2193_=_C2209( C2193 C2209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4_=_C2206( C2194 C2206 ) \nC2194_=_C2207( C2194 C2207 ) C2194_=_C2208( C2194 C2208 ) C2194_=_C2209( C2194 C2209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2207( C2195 C2207 ) C2195_=_C2208( C2195 C2208 ) C2195_=_C2209( C2195 C2209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8( C2196 C2208 ) C2196_=_C2209( C2196 C2209 ) \nC2197_=_C2198( C2197 C2198 ) C2197_=_C2199( C2197 C2199 ) C2197_=_C2200( C2197 C2200 ) C2197_=_C2201( C2197 C2201 ) C2197_=_C2202( C2197 C2202 ) C2197_=_C2203( C2197 C2203 ) \nC2197_=_C2204( C2197 C2204 ) C2197_=_C2205( C2197 C2205 ) C2197_=_C2206( C2197 C2206 ) C2197_=_C2207( C2197 C2207 ) C2197_=_C2208( C2197 C2208 ) C2197_=_C2209( C2197 C2209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9_=_C2200( C2199 C2200 ) \nC2199_=_C2201( C2199 C2201 ) C2199_=_C2202( C2199 C2202 ) C2199_=_C2203( C2199 C2203 ) C2199_=_C2204( C2199 C2204 ) C2199_=_C2205( C2199 C2205 ) C2199_=_C2206( C2199 C2206 ) \nC2199_=_C2207( C2199 C2207 ) C2199_=_C2208( C2199 C2208 ) C2199_=_C2209( C2199 C2209 ) C2200_=_C2201( C2200 C2201 ) C2200_=_C2202( C2200 C2202 ) C2200_=_C2203( C2200 C2203 ) \nC2200_=_C2204( C2200 C2204 ) C2200_=_C2205( C2200 C2205 ) C2200_=_C2206( C2200 C2206 ) C2200_=_C2207( C2200 C2207 ) C2200_=_C2208( C2200 C2208 ) C2200_=_C2209( C2200 C2209 ) \nC2201_=_C2202( C2201 C2202 ) C2201_=_C2203( C2201 C2203 ) C2201_=_C2204( C2201 C2204 ) C2201_=_C2205( C2201 C2205 ) C2201_=_C2206( C2201 C2206 ) C2201_=_C2207( C2201 C2207 ) \nC2201_=_C2208( C2201 C2208 ) C2201_=_C2209( C2201 C2209 ) C2202_=_C2203( C2202 C2203 ) C2202_=_C2204( C2202 C2204 ) C2202_=_C2205( C2202 C2205 ) C2202_=_C2206( C2202 C2206 ) \nC2202_=_C2207( C2202 C2207 ) C2202_=_C2208( C2202 C2208 ) C2202_=_C2209( C2202 C2209 ) C2203_=_C2204( C2203 C2204 ) C2203_=_C2205( C2203 C2205 ) C2203_=_C2206( C2203 C2206 ) \nC2203_=_C2207( C2203 C2207 ) C2203_=_C2208( C2203 C2208 ) C2203_=_C2209( C2203 C2209 ) C2204_=_C2205( C2204 C2205 ) C2204_=_C2206( C2204 C2206 ) C2204_=_C2207( C2204 C2207 ) \nC2204_=_C2208( C2204 C2208 ) C2204_=_C2209( C2204 C2209 ) C2205_=_C2206( C2205 C2206 ) C2205_=_C2207( C2205 C2207 ) C2205_=_C2208( C2205 C2208 ) C2205_=_C2209( C2205 C2209 ) \nC2206_=_C2207( C2206 C2207 ) C2206_=_C2208( C2206 C2208 ) C2206_=_C2209( C2206 C2209 ) C2207_=_C2208( C2207 C2208 ) C2207_=_C2209( C2207 C2209 ) C2208_=_C2209( C2208 C2209 ) "];94-&gt;136[label="46: C540 C541 C1019 C1020 C1021 \nC1022 C1023 C1024 C1025 C1026 C1027 \nC1028 C1029 C1030 C1031 C1032 C1033 \nC1034 C1035 C1036 C1037 C1038 C1039 \nC1040 C2188 C2189 C2190 C2191 C2192 \nC2193 C2194 C2195 C2196 C2197 C2198 \nC2199 C2200 C2201 C2202 C2203 C2204 \nC2205 C2206 C2207 C2208 C2209 \n529: C540_=_C541 ,C540_=_C1019 ,C540_=_C1020 ,C540_=_C1021 ,C540_=_C1022 ,\nC540_=_C1023 ,C540_=_C1024 ,C540_=_C1025 ,C540_=_C1026 ,C540_=_C1027 ,C540_=_C1028 ,\nC540_=_C1029 ,C540_=_C1030 ,C540_=_C1031 ,C540_=_C1032 ,C540_=_C1033 ,C540_=_C1034 ,\nC540_=_C1035 ,C540_=_C1036 ,C540_=_C1037 ,C540_=_C1038 ,C540_=_C1039 ,C540_=_C1040 ,\nC541_=_C2188 ,C541_=_C2189 ,C541_=_C2190 ,C541_=_C2191 ,C541_=_C2192 ,C541_=_C2193 ,\nC541_=_C2194 ,C541_=_C2195 ,C541_=_C2196 ,C541_=_C2197 ,C541_=_C2198 ,C541_=_C2199 ,\nC541_=_C2200 ,C541_=_C2201 ,C541_=_C2202 ,C541_=_C2203 ,C541_=_C2204 ,C541_=_C2205 ,\nC541_=_C2206 ,C541_=_C2207 ,C541_=_C2208 ,C541_=_C2209 ,C1019_=_C1020 ,C1019_=_C1021 ,\nC1019_=_C1022 ,C1019_=_C1023 ,C1019_=_C1024 ,C1019_=_C1025 ,C1019_=_C1026 ,C1019_=_C1027 ,\nC1019_=_C1028 ,C1019_=_C1029 ,C1019_=_C1030 ,C1019_=_C1031 ,C1019_=_C1032 ,C1019_=_C1033 ,\nC1019_=_C1034 ,C1019_=_C1035 ,C1019_=_C1036 ,C1019_=_C1037 ,C1019_=_C1038 ,C1019_=_C1039 ,\nC1019_=_C1040 ,C1019_=_C2188 ,C1020_=_C1021 ,C1020_=_C1022 ,C1020_=_C1023 ,C1020_=_C1024 ,\nC1020_=_C1025 ,C1020_=_C1026 ,C1020_=_C1027 ,C1020_=_C1028 ,C1020_=_C1029 ,C1020_=_C1030 ,\nC1020_=_C1031 ,C1020_=_C1032 ,C1020_=_C1033 ,C1020_=_C1034 ,C1020_=_C1035 ,C1020_=_C1036 ,\nC1020_=_C1037 ,C1020_=_C1038 ,C1020_=_C1039 ,C1020_=_C1040 ,C1020_=_C2189 ,C1021_=_C1022 ,\nC1021_=_C1023 ,C1021_=_C1024 ,C1021_=_C1025 ,C1021_=_C1026 ,C1021_=_C1027 ,C1021_=_C1028 ,\nC1021_=_C1029 ,C1021_=_C1030 ,C1021_=_C1031 ,C1021_=_C1032 ,C1021_=_C1033 ,C1021_=_C1034 ,\nC1021_=_C1035 ,C1021_=_C1036 ,C1021_=_C1037 ,C1021_=_C1038 ,C1021_=_C1039 ,C1021_=_C1040 ,\nC1021_=_C2190 ,C1022_=_C1023 ,C1022_=_C1024 ,C1022_=_C1025 ,C1022_=_C1026 ,C1022_=_C1027 ,\nC1022_=_C1028 ,C1022_=_C1029 ,C1022_=_C1030 ,C1022_=_C1031 ,C1022_=_C1032 ,C1022_=_C1033 ,\nC1022_=_C1034 ,C1022_=_C1035 ,C1022_=_C1036 ,C1022_=_C1037 ,C1022_=_C1038 ,C1022_=_C1039 ,\nC1022_=_C1040 ,C1022_=_C2191 ,C1023_=_C1024 ,C1023_=_C1025 ,C1023_=_C1026 ,C1023_=_C1027 ,\nC1023_=_C1028 ,C1023_=_C1029 ,C1023_=_C1030 ,C1023_=_C1031 ,C1023_=_C1032 ,C1023_=_C1033 ,\nC1023_=_C1034 ,C1023_=_C1035 ,C1023_=_C1036 ,C1023_=_C1037 ,C1023_=_C1038 ,C1023_=_C1039 ,\nC1023_=_C1040 ,C1023_=_C2192 ,C1024_=_C1025 ,C1024_=_C1026 ,C1024_=_C1027 ,C1024_=_C1028 ,\nC1024_=_C1029 ,C1024_=_C1030 ,C1024_=_C1031 ,C1024_=_C1032 ,C1024_=_C1033 ,C1024_=_C1034 ,\nC1024_=_C1035 ,C1024_=_C1036 ,C1024_=_C1037 ,C1024_=_C1038 ,C1024_=_C1039 ,C1024_=_C1040 ,\nC1024_=_C2193 ,C1025_=_C1026 ,C1025_=_C1027 ,C1025_=_C1028 ,C1025_=_C1029 ,C1025_=_C1030 ,\nC1025_=_C1031 ,C1025_=_C1032 ,C1025_=_C1033 ,C1025_=_C1034 ,C1025_=_C1035 ,C1025_=_C1036 ,\nC1025_=_C1037 ,C1025_=_C1038 ,C1025_=_C1039 ,C1025_=_C1040 ,C1025_=_C2194 ,C1026_=_C1027 ,\nC1026_=_C1028 ,C1026_=_C1029 ,C1026_=_C1030 ,C1026_=_C1031 ,C1026_=_C1032 ,C1026_=_C1033 ,\nC1026_=_C1034 ,C1026_=_C1035 ,C1026_=_C1036 ,C1026_=_C1037 ,C1026_=_C1038 ,C1026_=_C1039 ,\nC1026_=_C1040 ,C1026_=_C2195 ,C1027_=_C1028 ,C1027_=_C1029 ,C1027_=_C1030 ,C1027_=_C1031 ,\nC1027_=_C1032 ,C1027_=_C1033 ,C1027_=_C1034 ,C1027_=_C1035 ,C1027_=_C1036 ,C1027_=_C1037 ,\nC1027_=_C1038 ,C1027_=_C1039 ,C1027_=_C1040 ,C1027_=_C2196 ,C1028_=_C1029 ,C1028_=_C1030 ,\nC1028_=_C1031 ,C1028_=_C1032 ,C1028_=_C1033 ,C1028_=_C1034 ,C1028_=_C1035 ,C1028_=_C1036 ,\nC1028_=_C1037 ,C1028_=_C1038 ,C1028_=_C1039 ,C1028_=_C1040 ,C1028_=_C2197 ,C1029_=_C1030 ,\nC1029_=_C1031 ,C1029_=_C1032 ,C1029_=_C1033 ,C1029_=_C1034 ,C1029_=_C1035 ,C1029_=_C1036 ,\nC1029_=_C1037</w:t>
      </w:r>
    </w:p>
    <w:p>
      <w:pPr>
        <w:pStyle w:val="PreformattedText"/>
        <w:bidi w:val="0"/>
        <w:spacing w:before="0" w:after="0"/>
        <w:jc w:val="left"/>
        <w:rPr/>
      </w:pPr>
      <w:r>
        <w:rPr/>
        <w:t xml:space="preserve"> </w:t>
      </w:r>
      <w:r>
        <w:rPr/>
        <w:t>,C1029_=_C1038 ,C1029_=_C1039 ,C1029_=_C1040 ,C1029_=_C2198 ,C1030_=_C1031 ,\nC1030_=_C1032 ,C1030_=_C1033 ,C1030_=_C1034 ,C1030_=_C1035 ,C1030_=_C1036 ,C1030_=_C1037 ,\nC1030_=_C1038 ,C1030_=_C1039 ,C1030_=_C1040 ,C1030_=_C2199 ,C1031_=_C1032 ,C1031_=_C1033 ,\nC1031_=_C1034 ,C1031_=_C1035 ,C1031_=_C1036 ,C1031_=_C1037 ,C1031_=_C1038 ,C1031_=_C1039 ,\nC1031_=_C1040 ,C1031_=_C2200 ,C1032_=_C1033 ,C1032_=_C1034 ,C1032_=_C1035 ,C1032_=_C1036 ,\nC1032_=_C1037 ,C1032_=_C1038 ,C1032_=_C1039 ,C1032_=_C1040 ,C1032_=_C2201 ,C1033_=_C1034 ,\nC1033_=_C1035 ,C1033_=_C1036 ,C1033_=_C1037 ,C1033_=_C1038 ,C1033_=_C1039 ,C1033_=_C1040 ,\nC1033_=_C2202 ,C1034_=_C1035 ,C1034_=_C1036 ,C1034_=_C1037 ,C1034_=_C1038 ,C1034_=_C1039 ,\nC1034_=_C1040 ,C1034_=_C2203 ,C1035_=_C1036 ,C1035_=_C1037 ,C1035_=_C1038 ,C1035_=_C1039 ,\nC1035_=_C1040 ,C1035_=_C2204 ,C1036_=_C1037 ,C1036_=_C1038 ,C1036_=_C1039 ,C1036_=_C1040 ,\nC1036_=_C2205 ,C1037_=_C1038 ,C1037_=_C1039 ,C1037_=_C1040 ,C1037_=_C2206 ,C1038_=_C1039 ,\nC1038_=_C1040 ,C1038_=_C2207 ,C1039_=_C1040 ,C1039_=_C2208 ,C1040_=_C2209 ,C2188_=_C2189 ,\nC2188_=_C2190 ,C2188_=_C2191 ,C2188_=_C2192 ,C2188_=_C2193 ,C2188_=_C2194 ,C2188_=_C2195 ,\nC2188_=_C2196 ,C2188_=_C2197 ,C2188_=_C2198 ,C2188_=_C2199 ,C2188_=_C2200 ,C2188_=_C2201 ,\nC2188_=_C2202 ,C2188_=_C2203 ,C2188_=_C2204 ,C2188_=_C2205 ,C2188_=_C2206 ,C2188_=_C2207 ,\nC2188_=_C2208 ,C2188_=_C2209 ,C2189_=_C2190 ,C2189_=_C2191 ,C2189_=_C2192 ,C2189_=_C2193 ,\nC2189_=_C2194 ,C2189_=_C2195 ,C2189_=_C2196 ,C2189_=_C2197 ,C2189_=_C2198 ,C2189_=_C2199 ,\nC2189_=_C2200 ,C2189_=_C2201 ,C2189_=_C2202 ,C2189_=_C2203 ,C2189_=_C2204 ,C2189_=_C2205 ,\nC2189_=_C2206 ,C2189_=_C2207 ,C2189_=_C2208 ,C2189_=_C2209 ,C2190_=_C2191 ,C2190_=_C2192 ,\nC2190_=_C2193 ,C2190_=_C2194 ,C2190_=_C2195 ,C2190_=_C2196 ,C2190_=_C2197 ,C2190_=_C2198 ,\nC2190_=_C2199 ,C2190_=_C2200 ,C2190_=_C2201 ,C2190_=_C2202 ,C2190_=_C2203 ,C2190_=_C2204 ,\nC2190_=_C2205 ,C2190_=_C2206 ,C2190_=_C2207 ,C2190_=_C2208 ,C2190_=_C2209 ,C2191_=_C2192 ,\nC2191_=_C2193 ,C2191_=_C2194 ,C2191_=_C2195 ,C2191_=_C2196 ,C2191_=_C2197 ,C2191_=_C2198 ,\nC2191_=_C2199 ,C2191_=_C2200 ,C2191_=_C2201 ,C2191_=_C2202 ,C2191_=_C2203 ,C2191_=_C2204 ,\nC2191_=_C2205 ,C2191_=_C2206 ,C2191_=_C2207 ,C2191_=_C2208 ,C2191_=_C2209 ,C2192_=_C2193 ,\nC2192_=_C2194 ,C2192_=_C2195 ,C2192_=_C2196 ,C2192_=_C2197 ,C2192_=_C2198 ,C2192_=_C2199 ,\nC2192_=_C2200 ,C2192_=_C2201 ,C2192_=_C2202 ,C2192_=_C2203 ,C2192_=_C2204 ,C2192_=_C2205 ,\nC2192_=_C2206 ,C2192_=_C2207 ,C2192_=_C2208 ,C2192_=_C2209 ,C2193_=_C2194 ,C2193_=_C2195 ,\nC2193_=_C2196 ,C2193_=_C2197 ,C2193_=_C2198 ,C2193_=_C2199 ,C2193_=_C2200 ,C2193_=_C2201 ,\nC2193_=_C2202 ,C2193_=_C2203 ,C2193_=_C2204 ,C2193_=_C2205 ,C2193_=_C2206 ,C2193_=_C2207 ,\nC2193_=_C2208 ,C2193_=_C2209 ,C2194_=_C2195 ,C2194_=_C2196 ,C2194_=_C2197 ,C2194_=_C2198 ,\nC2194_=_C2199 ,C2194_=_C2200 ,C2194_=_C2201 ,C2194_=_C2202 ,C2194_=_C2203 ,C2194_=_C2204 ,\nC2194_=_C2205 ,C2194_=_C2206 ,C2194_=_C2207 ,C2194_=_C2208 ,C2194_=_C2209 ,C2195_=_C2196 ,\nC2195_=_C2197 ,C2195_=_C2198 ,C2195_=_C2199 ,C2195_=_C2200 ,C2195_=_C2201 ,C2195_=_C2202 ,\nC2195_=_C2203 ,C2195_=_C2204 ,C2195_=_C2205 ,C2195_=_C2206 ,C2195_=_C2207 ,C2195_=_C2208 ,\nC2195_=_C2209 ,C2196_=_C2197 ,C2196_=_C2198 ,C2196_=_C2199 ,C2196_=_C2200 ,C2196_=_C2201 ,\nC2196_=_C2202 ,C2196_=_C2203 ,C2196_=_C2204 ,C2196_=_C2205 ,C2196_=_C2206 ,C2196_=_C2207 ,\nC2196_=_C2208 ,C2196_=_C2209 ,C2197_=_C2198 ,C2197_=_C2199 ,C2197_=_C2200 ,C2197_=_C2201 ,\nC2197_=_C2202 ,C2197_=_C2203 ,C2197_=_C2204 ,C2197_=_C2205 ,C2197_=_C2206 ,C2197_=_C2207 ,\nC2197_=_C2208 ,C2197_=_C2209 ,C2198_=_C2199 ,C2198_=_C2200 ,C2198_=_C2201 ,C2198_=_C2202 ,\nC2198_=_C2203 ,C2198_=_C2204 ,C2198_=_C2205 ,C2198_=_C2206 ,C2198_=_C2207 ,C2198_=_C2208 ,\nC2198_=_C2209 ,C2199_=_C2200 ,C2199_=_C2201 ,C2199_=_C2202 ,C2199_=_C2203 ,C2199_=_C2204 ,\nC2199_=_C2205 ,C2199_=_C2206 ,C2199_=_C2207 ,C2199_=_C2208 ,C2199_=_C2209 ,C2200_=_C2201 ,\nC2200_=_C2202 ,C2200_=_C2203 ,C2200_=_C2204 ,C2200_=_C2205 ,C2200_=_C2206 ,C2200_=_C2207 ,\nC2200_=_C2208 ,C2200_=_C2209 ,C2201_=_C2202 ,C2201_=_C2203 ,C2201_=_C2204 ,C2201_=_C2205 ,\nC2201_=_C2206 ,C2201_=_C2207 ,C2201_=_C2208 ,C2201_=_C2209 ,C2202_=_C2203 ,C2202_=_C2204 ,\nC2202_=_C2205 ,C2202_=_C2206 ,C2202_=_C2207 ,C2202_=_C2208 ,C2202_=_C2209 ,C2203_=_C2204 ,\nC2203_=_C2205 ,C2203_=_C2206 ,C2203_=_C2207 ,C2203_=_C2208 ,C2203_=_C2209 ,C2204_=_C2205 ,\nC2204_=_C2206 ,C2204_=_C2207 ,C2204_=_C2208 ,C2204_=_C2209 ,C2205_=_C2206 ,C2205_=_C2207 ,\nC2205_=_C2208 ,C2205_=_C2209 ,C2206_=_C2207 ,C2206_=_C2208 ,C2206_=_C2209 ,C2207_=_C2208 ,\nC2207_=_C2209 ,C2208_=_C2209 ,"];137[shape=box, label="id:137 level: 5\n107: C540 C541 C549 C562 C563 \nC1019 C1020 C1021 C1022 C1023 C1024 \nC1025 C1027 C1028 C1029 C1030 C1031 \nC1032 C1033 C1034 C1035 C1036 C1037 \nC1038 C1039 C1040 C1779 C2188 C2189 \nC2190 C2191 C2192 C2193 C2194 C2196 \nC2197 C2198 C2199 C2200 C2201 C2202 \nC2203 C2204 C2205 C2206 C2207 C2208 \nC2209 C2683 C2696 C2697 C3140 C3153 \nC3154 C3439 C3452 C3453 C4008 C4021 \nC4022 C4039 C4052 C4053 C4770 C4783 \nC4784 C4837 C4850 C4851 C5218 C5219 \nC5220 C5221 C5222 C5223 C5224 C5225 \nC5226 C5227 C5228 C5229 C5230 C5231 \nC5954 C5955 C6620 C6621 C6765 C6766 \nC6895 C6896 C7128 C7129 C7179 C7180 \nC7294 C7295 C7316 C7317 C7397 C7398 \nC7426 C7427 C7458 C7459 C7499 C7500 \n1421: C540_=_C541( C540 C541 ) C540_=_C549( C540 C549 ) C540_=_C562( C540 C562 ) C540_=_C563( C540 C563 ) C540_=_C1019( C540 C1019 ) \nC540_=_C1020( C540 C1020 ) C540_=_C1021( C540 C1021 ) C540_=_C1022( C540 C1022 ) C540_=_C1023( C540 C1023 ) C540_=_C1024( C540 C1024 ) C540_=_C1025( C540 C1025 ) \nC540_=_C1027( C540 C1027 ) C540_=_C1028( C540 C1028 ) C540_=_C1029( C540 C1029 ) C540_=_C1030( C540 C1030 ) C540_=_C1031( C540 C1031 ) C540_=_C1032( C540 C1032 ) \nC540_=_C1033( C540 C1033 ) C540_=_C1034( C540 C1034 ) C540_=_C1035( C540 C1035 ) C540_=_C1036( C540 C1036 ) C540_=_C1037( C540 C1037 ) C540_=_C1038( C540 C1038 ) \nC540_=_C1039( C540 C1039 ) C540_=_C1040( C540 C1040 ) C541_=_C549( C541 C549 ) C541_=_C562( C541 C562 ) C541_=_C563( C541 C563 ) C541_=_C2188( C541 C2188 ) \nC541_=_C2189( C541 C2189 ) C541_=_C2190( C541 C2190 ) C541_=_C2191( C541 C2191 ) C541_=_C2192( C541 C2192 ) C541_=_C2193( C541 C2193 ) C541_=_C2194( C541 C2194 ) \nC541_=_C2196( C541 C2196 ) C541_=_C2197( C541 C2197 ) C541_=_C2198( C541 C2198 ) C541_=_C2199( C541 C2199 ) C541_=_C2200( C541 C2200 ) C541_=_C2201( C541 C2201 ) \nC541_=_C2202( C541 C2202 ) C541_=_C2203( C541 C2203 ) C541_=_C2204( C541 C2204 ) C541_=_C2205( C541 C2205 ) C541_=_C2206( C541 C2206 ) C541_=_C2207( C541 C2207 ) \nC541_=_C2208( C541 C2208 ) C541_=_C2209( C541 C2209 ) C549_=_C562( C549 C562 ) C549_=_C563( C549 C563 ) C549_=_C1779( C549 C1779 ) C549_=_C2683( C549 C2683 ) \nC549_=_C3140( C549 C3140 ) C549_=_C3439( C549 C3439 ) C549_=_C4008( C549 C4008 ) C549_=_C4039( C549 C4039 ) C549_=_C4770( C549 C4770 ) C549_=_C4837( C549 C4837 ) \nC549_=_C5218( C549 C5218 ) C549_=_C5219( C549 C5219 ) C549_=_C5220( C549 C5220 ) C549_=_C5221( C549 C5221 ) C549_=_C5222( C549 C5222 ) C549_=_C5223( C549 C5223 ) \nC549_=_C5224( C549 C5224 ) C549_=_C5225( C549 C5225 ) C549_=_C5226( C549 C5226 ) C549_=_C5227( C549 C5227 ) C549_=_C5228( C549 C5228 ) C549_=_C5229( C549 C5229 ) \nC549_=_C5230( C549 C5230 ) C549_=_C5231( C549 C5231 ) C562_=_C563( C562 C563 ) C562_=_C1039( C562 C1039 ) C562_=_C2208( C562 C2208 ) C562_=_C2696( C562 C2696 ) \nC562_=_C3153( C562 C3153 ) C562_=_C3452( C562 C3452 ) C562_=_C4021( C562 C4021 ) C562_=_C4052( C562 C4052 ) C562_=_C4783( C562 C4783 ) C562_=_C4850( C562 C4850 ) \nC562_=_C5230( C562 C5230 ) C562_=_C5954( C562 C5954 ) C562_=_C6620( C562 C6620 ) C562_=_C6765( C562 C6765 ) C562_=_C6895( C562 C6895 ) C562_=_C7128( C562 C7128 ) \nC562_=_C7179( C562 C7179 ) C562_=_C7294( C562 C7294 ) C562_=_C7316( C562 C7316 ) C562_=_C7397( C562 C7397 ) C562_=_C7426( C562 C7426 ) C562_=_C7458( C562 C7458 ) \nC562_=_C7499( C562 C7499 ) C563_=_C1040( C563 C1040 ) C563_=_C2209( C563 C2209 ) C563_=_C2697( C563 C2697 ) C563_=_C3154( C563 C3154 ) C563_=_C3453( C563 C3453 ) \nC563_=_C4022( C563 C4022 ) C563_=_C4053( C563 C4053 ) C563_=_C4784( C563 C4784 ) C563_=_C4851( C563 C4851 ) C563_=_C5231( C563 C5231 ) C563_=_C5955( C563 C5955 ) \nC563_=_C6621( C563 C6621 ) C563_=_C6766( C563 C6766 ) C563_=_C6896( C563 C6896 ) C563_=_C7129( C563 C7129 ) C563_=_C7180( C563 C7180 ) C563_=_C7295( C563 C7295 ) \nC563_=_C7317( C563 C7317 ) C563_=_C7398( C563 C7398 ) C563_=_C7427( C563 C7427 ) C563_=_C7459( C563 C7459 ) C563_=_C7500( C563 C7500 ) C1019_=_C1020( C1019 C1020 ) \nC1019_=_C1021( C1019 C1021 ) C1019_=_C1022( C1019 C1022 ) C1019_=_C1023( C1019 C1023 ) C1019_=_C1024( C1019 C1024 ) C1019_=_C1025( C1019 C1025 ) C1019_=_C1027( C1019 C1027 ) \nC1019_=_C1028( C1019 C1028 ) C1019_=_C1029( C1019 C1029 ) C1019_=_C1030( C1019 C1030 ) C1019_=_C1031( C1019 C1031 ) C1019_=_C1032( C1019 C1032 ) C1019_=_C1033( C1019 C1033 ) \nC1019_=_C1034( C1019 C1034 ) C1019_=_C1035( C1019 C1035 ) C1019_=_C1036( C1019 C1036 ) C1019_=_C1037( C1019 C1037 ) C1019_=_C1038( C1019 C1038 ) C1019_=_C1039( C1019 C1039 ) \nC1019_=_C1040( C1019 C1040 ) C1019_=_C2188( C1019 C2188 ) C1019_=_C2683( C1019 C2683 ) C1019_=_C2696( C1019 C2696 ) C1019_=_C2697( C1019 C2697 ) C1020_=_C1021( C1020 C1021 ) \nC1020_=_C1022( C1020 C1022 ) C1020_=_C1023( C1020 C1023 ) C1020_=_C1024( C1020 C1024 ) C1020_=_C1025( C1020 C1025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0( C1020 C1040 ) \nC1020_=_C2189( C1020 C2189 ) C1020_=_C3140( C1020 C3140 ) C1020_=_C3153( C1020 C3153 ) C1020_=_C3154(</w:t>
      </w:r>
    </w:p>
    <w:p>
      <w:pPr>
        <w:pStyle w:val="PreformattedText"/>
        <w:bidi w:val="0"/>
        <w:spacing w:before="0" w:after="0"/>
        <w:jc w:val="left"/>
        <w:rPr/>
      </w:pPr>
      <w:r>
        <w:rPr/>
        <w:t xml:space="preserve"> </w:t>
      </w:r>
      <w:r>
        <w:rPr/>
        <w:t>C1020 C3154 ) C1021_=_C1022( C1021 C1022 ) C1021_=_C1023( C1021 C1023 ) \nC1021_=_C1024( C1021 C1024 ) C1021_=_C1025( C1021 C1025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1_=_C1040( C1021 C1040 ) C1021_=_C2190( C1021 C2190 ) C1021_=_C3439( C1021 C3439 ) \nC1021_=_C3452( C1021 C3452 ) C1021_=_C3453( C1021 C3453 ) C1022_=_C1023( C1022 C1023 ) C1022_=_C1024( C1022 C1024 ) C1022_=_C1025( C1022 C1025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2_=_C2191( C1022 C2191 ) C1022_=_C4008( C1022 C4008 ) C1022_=_C4021( C1022 C4021 ) C1022_=_C4022( C1022 C4022 ) C1023_=_C1024( C1023 C1024 ) \nC1023_=_C1025( C1023 C1025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2192( C1023 C2192 ) C1023_=_C4039( C1023 C4039 ) C1023_=_C4052( C1023 C4052 ) \nC1023_=_C4053( C1023 C4053 ) C1024_=_C1025( C1024 C1025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4_=_C2193( C1024 C2193 ) C1024_=_C4770( C1024 C4770 ) \nC1024_=_C4783( C1024 C4783 ) C1024_=_C4784( C1024 C4784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2194( C1025 C2194 ) C1025_=_C4837( C1025 C4837 ) \nC1025_=_C4850( C1025 C4850 ) C1025_=_C4851( C1025 C4851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2196( C1027 C2196 ) C1027_=_C5218( C1027 C5218 ) C1027_=_C5954( C1027 C5954 ) \nC1027_=_C5955( C1027 C5955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2197( C1028 C2197 ) C1028_=_C5219( C1028 C5219 ) C1028_=_C6620( C1028 C6620 ) C1028_=_C6621( C1028 C6621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2198( C1029 C2198 ) C1029_=_C5220( C1029 C5220 ) \nC1029_=_C6765( C1029 C6765 ) C1029_=_C6766( C1029 C6766 ) C1030_=_C1031( C1030 C1031 ) C1030_=_C1032( C1030 C1032 ) C1030_=_C1033( C1030 C1033 ) C1030_=_C1034( C1030 C1034 ) \nC1030_=_C1035( C1030 C1035 ) C1030_=_C1036( C1030 C1036 ) C1030_=_C1037( C1030 C1037 ) C1030_=_C1038( C1030 C1038 ) C1030_=_C1039( C1030 C1039 ) C1030_=_C1040( C1030 C1040 ) \nC1030_=_C2199( C1030 C2199 ) C1030_=_C5221( C1030 C5221 ) C1030_=_C6895( C1030 C6895 ) C1030_=_C6896( C1030 C6896 ) C1031_=_C1032( C1031 C1032 ) C1031_=_C1033( C1031 C1033 ) \nC1031_=_C1034( C1031 C1034 ) C1031_=_C1035( C1031 C1035 ) C1031_=_C1036( C1031 C1036 ) C1031_=_C1037( C1031 C1037 ) C1031_=_C1038( C1031 C1038 ) C1031_=_C1039( C1031 C1039 ) \nC1031_=_C1040( C1031 C1040 ) C1031_=_C2200( C1031 C2200 ) C1031_=_C5222( C1031 C5222 ) C1031_=_C7128( C1031 C7128 ) C1031_=_C7129( C1031 C7129 ) C1032_=_C1033( C1032 C1033 ) \nC1032_=_C1034( C1032 C1034 ) C1032_=_C1035( C1032 C1035 ) C1032_=_C1036( C1032 C1036 ) C1032_=_C1037( C1032 C1037 ) C1032_=_C1038( C1032 C1038 ) C1032_=_C1039( C1032 C1039 ) \nC1032_=_C1040( C1032 C1040 ) C1032_=_C2201( C1032 C2201 ) C1032_=_C5223( C1032 C5223 ) C1032_=_C7179( C1032 C7179 ) C1032_=_C7180( C1032 C7180 ) C1033_=_C1034( C1033 C1034 ) \nC1033_=_C1035( C1033 C1035 ) C1033_=_C1036( C1033 C1036 ) C1033_=_C1037( C1033 C1037 ) C1033_=_C1038( C1033 C1038 ) C1033_=_C1039( C1033 C1039 ) C1033_=_C1040( C1033 C1040 ) \nC1033_=_C2202( C1033 C2202 ) C1033_=_C5224( C1033 C5224 ) C1033_=_C7294( C1033 C7294 ) C1033_=_C7295( C1033 C7295 ) C1034_=_C1035( C1034 C1035 ) C1034_=_C1036( C1034 C1036 ) \nC1034_=_C1037( C1034 C1037 ) C1034_=_C1038( C1034 C1038 ) C1034_=_C1039( C1034 C1039 ) C1034_=_C1040( C1034 C1040 ) C1034_=_C2203( C1034 C2203 ) C1034_=_C5225( C1034 C5225 ) \nC1034_=_C7316( C1034 C7316 ) C1034_=_C7317( C1034 C7317 ) C1035_=_C1036( C1035 C1036 ) C1035_=_C1037( C1035 C1037 ) C1035_=_C1038( C1035 C1038 ) C1035_=_C1039( C1035 C1039 ) \nC1035_=_C1040( C1035 C1040 ) C1035_=_C2204( C1035 C2204 ) C1035_=_C5226( C1035 C5226 ) C1035_=_C7397( C1035 C7397 ) C1035_=_C7398( C1035 C7398 ) C1036_=_C1037( C1036 C1037 ) \nC1036_=_C1038( C1036 C1038 ) C1036_=_C1039( C1036 C1039 ) C1036_=_C1040( C1036 C1040 ) C1036_=_C2205( C1036 C2205 ) C1036_=_C5227( C1036 C5227 ) C1036_=_C7426( C1036 C7426 ) \nC1036_=_C7427( C1036 C7427 ) C1037_=_C1038( C1037 C1038 ) C1037_=_C1039( C1037 C1039 ) C1037_=_C1040( C1037 C1040 ) C1037_=_C2206( C1037 C2206 ) C1037_=_C5228( C1037 C5228 ) \nC1037_=_C7458( C1037 C7458 ) C1037_=_C7459( C1037 C7459 ) C1038_=_C1039( C1038 C1039 ) C1038_=_C1040( C1038 C1040 ) C1038_=_C2207( C1038 C2207 ) C1038_=_C5229( C1038 C5229 ) \nC1038_=_C7499( C1038 C7499 ) C1038_=_C7500( C1038 C7500 ) C1039_=_C1040( C1039 C1040 ) C1039_=_C2208( C1039 C2208 ) C1039_=_C2696( C1039 C2696 ) C1039_=_C3153( C1039 C3153 ) \nC1039_=_C3452( C1039 C3452 ) C1039_=_C4021( C1039 C4021 ) C1039_=_C4052( C1039 C4052 ) C1039_=_C4783( C1039 C4783 ) C1039_=_C4850( C1039 C4850 ) C1039_=_C5230( C1039 C5230 ) \nC1039_=_C5954( C1039 C5954 ) C1039_=_C6620( C1039 C6620 ) C1039_=_C6765( C1039 C6765 ) C1039_=_C6895( C1039 C6895 ) C1039_=_C7128( C1039 C7128 ) C1039_=_C7179( C1039 C7179 ) \nC1039_=_C7294( C1039 C7294 ) C1039_=_C7316( C1039 C7316 ) C1039_=_C7397( C1039 C7397 ) C1039_=_C7426( C1039 C7426 ) C1039_=_C7458( C1039 C7458 ) C1039_=_C7499( C1039 C7499 ) \nC1040_=_C2209( C1040 C2209 ) C1040_=_C2697( C1040 C2697 ) C1040_=_C3154( C1040 C3154 ) C1040_=_C3453( C1040 C3453 ) C1040_=_C4022( C1040 C4022 ) C1040_=_C4053( C1040 C4053 ) \nC1040_=_C4784( C1040 C4784 ) C1040_=_C4851( C1040 C4851 ) C1040_=_C5231( C1040 C5231 ) C1040_=_C5955( C1040 C5955 ) C1040_=_C6621( C1040 C6621 ) C1040_=_C6766( C1040 C6766 ) \nC1040_=_C6896( C1040 C6896 ) C1040_=_C7129( C1040 C7129 ) C1040_=_C7180( C1040 C7180 ) C1040_=_C7295( C1040 C7295 ) C1040_=_C7317( C1040 C7317 ) C1040_=_C7398( C1040 C7398 ) \nC1040_=_C7427( C1040 C7427 ) C1040_=_C7459( C1040 C7459 ) C1040_=_C7500( C1040 C7500 ) C1779_=_C2683( C1779 C2683 ) C1779_=_C3140( C1779 C3140 ) C1779_=_C3439( C1779 C3439 ) \nC1779_=_C4008( C1779 C4008 ) C1779_=_C4039( C1779 C4039 ) C1779_=_C4770( C1779 C4770 ) C1779_=_C4837( C1779 C4837 ) C1779_=_C5218( C1779 C5218 ) C1779_=_C5219( C1779 C5219 ) \nC1779_=_C5220( C1779 C5220 ) C1779_=_C5221( C1779 C5221 ) C1779_=_C5222( C1779 C5222 ) C1779_=_C5223( C1779 C5223 ) C1779_=_C5224( C1779 C5224 ) C1779_=_C5225( C1779 C5225 ) \nC1779_=_C5226( C1779 C5226 ) C1779_=_C5227( C1779 C5227 ) C1779_=_C5228( C1779 C5228 ) C1779_=_C5229( C1779 C5229 ) C1779_=_C5230( C1779 C5230 ) C1779_=_C5231( C1779 C5231 ) \nC2188_=_C2189( C2188 C2189 ) C2188_=_C2190( C2188 C2190 ) C2188_=_C2191( C2188 C2191 ) C2188_=_C2192( C2188 C2192 ) C2188_=_C2193( C2188 C2193 ) C2188_=_C2194( C2188 C2194 ) \nC2188_=_C2196( C2188 C2196 ) C2188_=_C2197( C2188 C2197 ) C2188_=_C2198( C2188 C2198 ) C2188_=_C2199( C2188 C2199 ) C2188_=_C2200( C2188 C2200 ) C2188_=_C2201( C2188 C2201 ) \nC2188_=_C2202( C2188 C2202 ) C2188_=_C2203( C2188 C2203 ) C2188_=_C2204( C2188 C2204 ) C2188_=_C2205( C2188 C2205 ) C2188_=_C2206( C2188 C2206 ) C2188_=_C2207( C2188 C2207 ) \nC2188_=_C2208( C2188 C2208 ) C2188_=_C2209( C2188 C2209 ) C2188_=_C2683( C2188 C2683 ) C2188_=_C2696( C2188 C2696 ) C2188_=_C2697( C2188 C2697 ) C2189_=_C2190( C2189 C2190 ) \nC2189_=_C2191( C2189 C2191 ) C2189_=_C2192( C2189 C2192 ) C2189_=_C2193( C2189 C2193 ) C2189_=_C2194( C2189 C2194 ) C2189_=_C2196( C2189 C2196 ) C2189_=_C2197( C2189 C2197 ) \nC2189_=_C2198( C2189 C2198 ) C2189_=_C2199( C2189 C2199 ) C2189_=_C2200( C2189 C2200 ) C2189_=_C2201( C2189 C2201 ) C2189_=_C2202( C2189 C2202 ) C2189_=_C2203(</w:t>
      </w:r>
    </w:p>
    <w:p>
      <w:pPr>
        <w:pStyle w:val="PreformattedText"/>
        <w:bidi w:val="0"/>
        <w:spacing w:before="0" w:after="0"/>
        <w:jc w:val="left"/>
        <w:rPr/>
      </w:pPr>
      <w:r>
        <w:rPr/>
        <w:t xml:space="preserve"> </w:t>
      </w:r>
      <w:r>
        <w:rPr/>
        <w:t>C2189 C2203 ) \nC2189_=_C2204( C2189 C2204 ) C2189_=_C2205( C2189 C2205 ) C2189_=_C2206( C2189 C2206 ) C2189_=_C2207( C2189 C2207 ) C2189_=_C2208( C2189 C2208 ) C2189_=_C2209( C2189 C2209 ) \nC2189_=_C3140( C2189 C3140 ) C2189_=_C3153( C2189 C3153 ) C2189_=_C3154( C2189 C3154 ) C2190_=_C2191( C2190 C2191 ) C2190_=_C2192( C2190 C2192 ) C2190_=_C2193( C2190 C2193 ) \nC2190_=_C2194( C2190 C2194 ) C2190_=_C2196( C2190 C2196 ) C2190_=_C2197( C2190 C2197 ) C2190_=_C2198( C2190 C2198 ) C2190_=_C2199( C2190 C2199 ) C2190_=_C2200( C2190 C2200 ) \nC2190_=_C2201( C2190 C2201 ) C2190_=_C2202( C2190 C2202 ) C2190_=_C2203( C2190 C2203 ) C2190_=_C2204( C2190 C2204 ) C2190_=_C2205( C2190 C2205 ) C2190_=_C2206( C2190 C2206 ) \nC2190_=_C2207( C2190 C2207 ) C2190_=_C2208( C2190 C2208 ) C2190_=_C2209( C2190 C2209 ) C2190_=_C3439( C2190 C3439 ) C2190_=_C3452( C2190 C3452 ) C2190_=_C3453( C2190 C3453 ) \nC2191_=_C2192( C2191 C2192 ) C2191_=_C2193( C2191 C2193 ) C2191_=_C2194( C2191 C2194 ) C2191_=_C2196( C2191 C2196 ) C2191_=_C2197( C2191 C2197 ) C2191_=_C2198( C2191 C2198 ) \nC2191_=_C2199( C2191 C2199 ) C2191_=_C2200( C2191 C2200 ) C2191_=_C2201( C2191 C2201 ) C2191_=_C2202( C2191 C2202 ) C2191_=_C2203( C2191 C2203 ) C2191_=_C2204( C2191 C2204 ) \nC2191_=_C2205( C2191 C2205 ) C2191_=_C2206( C2191 C2206 ) C2191_=_C2207( C2191 C2207 ) C2191_=_C2208( C2191 C2208 ) C2191_=_C2209( C2191 C2209 ) C2191_=_C4008( C2191 C4008 ) \nC2191_=_C4021( C2191 C4021 ) C2191_=_C4022( C2191 C4022 ) C2192_=_C2193( C2192 C2193 ) C2192_=_C2194( C2192 C2194 ) C2192_=_C2196( C2192 C2196 ) C2192_=_C2197( C2192 C2197 ) \nC2192_=_C2198( C2192 C2198 ) C2192_=_C2199( C2192 C2199 ) C2192_=_C2200( C2192 C2200 ) C2192_=_C2201( C2192 C2201 ) C2192_=_C2202( C2192 C2202 ) C2192_=_C2203( C2192 C2203 ) \nC2192_=_C2204( C2192 C2204 ) C2192_=_C2205( C2192 C2205 ) C2192_=_C2206( C2192 C2206 ) C2192_=_C2207( C2192 C2207 ) C2192_=_C2208( C2192 C2208 ) C2192_=_C2209( C2192 C2209 ) \nC2192_=_C4039( C2192 C4039 ) C2192_=_C4052( C2192 C4052 ) C2192_=_C4053( C2192 C4053 ) C2193_=_C2194( C2193 C2194 ) C2193_=_C2196( C2193 C2196 ) C2193_=_C2197( C2193 C2197 ) \nC2193_=_C2198( C2193 C2198 ) C2193_=_C2199( C2193 C2199 ) C2193_=_C2200( C2193 C2200 ) C2193_=_C2201( C2193 C2201 ) C2193_=_C2202( C2193 C2202 ) C2193_=_C2203( C2193 C2203 ) \nC2193_=_C2204( C2193 C2204 ) C2193_=_C2205( C2193 C2205 ) C2193_=_C2206( C2193 C2206 ) C2193_=_C2207( C2193 C2207 ) C2193_=_C2208( C2193 C2208 ) C2193_=_C2209( C2193 C2209 ) \nC2193_=_C4770( C2193 C4770 ) C2193_=_C4783( C2193 C4783 ) C2193_=_C4784( C2193 C4784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7( C2194 C2207 ) C2194_=_C2208( C2194 C2208 ) C2194_=_C2209( C2194 C2209 ) C2194_=_C4837( C2194 C4837 ) \nC2194_=_C4850( C2194 C4850 ) C2194_=_C4851( C2194 C4851 ) C2196_=_C2197( C2196 C2197 ) C2196_=_C2198( C2196 C2198 ) C2196_=_C2199( C2196 C2199 ) C2196_=_C2200( C2196 C2200 ) \nC2196_=_C2201( C2196 C2201 ) C2196_=_C2202( C2196 C2202 ) C2196_=_C2203( C2196 C2203 ) C2196_=_C2204( C2196 C2204 ) C2196_=_C2205( C2196 C2205 ) C2196_=_C2206( C2196 C2206 ) \nC2196_=_C2207( C2196 C2207 ) C2196_=_C2208( C2196 C2208 ) C2196_=_C2209( C2196 C2209 ) C2196_=_C5218( C2196 C5218 ) C2196_=_C5954( C2196 C5954 ) C2196_=_C5955( C2196 C5955 ) \nC2197_=_C2198( C2197 C2198 ) C2197_=_C2199( C2197 C2199 ) C2197_=_C2200( C2197 C2200 ) C2197_=_C2201( C2197 C2201 ) C2197_=_C2202( C2197 C2202 ) C2197_=_C2203( C2197 C2203 ) \nC2197_=_C2204( C2197 C2204 ) C2197_=_C2205( C2197 C2205 ) C2197_=_C2206( C2197 C2206 ) C2197_=_C2207( C2197 C2207 ) C2197_=_C2208( C2197 C2208 ) C2197_=_C2209( C2197 C2209 ) \nC2197_=_C5219( C2197 C5219 ) C2197_=_C6620( C2197 C6620 ) C2197_=_C6621( C2197 C6621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5220( C2198 C5220 ) C2198_=_C6765( C2198 C6765 ) C2198_=_C6766( C2198 C6766 ) C2199_=_C2200( C2199 C2200 ) \nC2199_=_C2201( C2199 C2201 ) C2199_=_C2202( C2199 C2202 ) C2199_=_C2203( C2199 C2203 ) C2199_=_C2204( C2199 C2204 ) C2199_=_C2205( C2199 C2205 ) C2199_=_C2206( C2199 C2206 ) \nC2199_=_C2207( C2199 C2207 ) C2199_=_C2208( C2199 C2208 ) C2199_=_C2209( C2199 C2209 ) C2199_=_C5221( C2199 C5221 ) C2199_=_C6895( C2199 C6895 ) C2199_=_C6896( C2199 C6896 ) \nC2200_=_C2201( C2200 C2201 ) C2200_=_C2202( C2200 C2202 ) C2200_=_C2203( C2200 C2203 ) C2200_=_C2204( C2200 C2204 ) C2200_=_C2205( C2200 C2205 ) C2200_=_C2206( C2200 C2206 ) \nC2200_=_C2207( C2200 C2207 ) C2200_=_C2208( C2200 C2208 ) C2200_=_C2209( C2200 C2209 ) C2200_=_C5222( C2200 C5222 ) C2200_=_C7128( C2200 C7128 ) C2200_=_C7129( C2200 C7129 ) \nC2201_=_C2202( C2201 C2202 ) C2201_=_C2203( C2201 C2203 ) C2201_=_C2204( C2201 C2204 ) C2201_=_C2205( C2201 C2205 ) C2201_=_C2206( C2201 C2206 ) C2201_=_C2207( C2201 C2207 ) \nC2201_=_C2208( C2201 C2208 ) C2201_=_C2209( C2201 C2209 ) C2201_=_C5223( C2201 C5223 ) C2201_=_C7179( C2201 C7179 ) C2201_=_C7180( C2201 C7180 ) C2202_=_C2203( C2202 C2203 ) \nC2202_=_C2204( C2202 C2204 ) C2202_=_C2205( C2202 C2205 ) C2202_=_C2206( C2202 C2206 ) C2202_=_C2207( C2202 C2207 ) C2202_=_C2208( C2202 C2208 ) C2202_=_C2209( C2202 C2209 ) \nC2202_=_C5224( C2202 C5224 ) C2202_=_C7294( C2202 C7294 ) C2202_=_C7295( C2202 C7295 ) C2203_=_C2204( C2203 C2204 ) C2203_=_C2205( C2203 C2205 ) C2203_=_C2206( C2203 C2206 ) \nC2203_=_C2207( C2203 C2207 ) C2203_=_C2208( C2203 C2208 ) C2203_=_C2209( C2203 C2209 ) C2203_=_C5225( C2203 C5225 ) C2203_=_C7316( C2203 C7316 ) C2203_=_C7317( C2203 C7317 ) \nC2204_=_C2205( C2204 C2205 ) C2204_=_C2206( C2204 C2206 ) C2204_=_C2207( C2204 C2207 ) C2204_=_C2208( C2204 C2208 ) C2204_=_C2209( C2204 C2209 ) C2204_=_C5226( C2204 C5226 ) \nC2204_=_C7397( C2204 C7397 ) C2204_=_C7398( C2204 C7398 ) C2205_=_C2206( C2205 C2206 ) C2205_=_C2207( C2205 C2207 ) C2205_=_C2208( C2205 C2208 ) C2205_=_C2209( C2205 C2209 ) \nC2205_=_C5227( C2205 C5227 ) C2205_=_C7426( C2205 C7426 ) C2205_=_C7427( C2205 C7427 ) C2206_=_C2207( C2206 C2207 ) C2206_=_C2208( C2206 C2208 ) C2206_=_C2209( C2206 C2209 ) \nC2206_=_C5228( C2206 C5228 ) C2206_=_C7458( C2206 C7458 ) C2206_=_C7459( C2206 C7459 ) C2207_=_C2208( C2207 C2208 ) C2207_=_C2209( C2207 C2209 ) C2207_=_C5229( C2207 C5229 ) \nC2207_=_C7499( C2207 C7499 ) C2207_=_C7500( C2207 C7500 ) C2208_=_C2209( C2208 C2209 ) C2208_=_C2696( C2208 C2696 ) C2208_=_C3153( C2208 C3153 ) C2208_=_C3452( C2208 C3452 ) \nC2208_=_C4021( C2208 C4021 ) C2208_=_C4052( C2208 C4052 ) C2208_=_C4783( C2208 C4783 ) C2208_=_C4850( C2208 C4850 ) C2208_=_C5230( C2208 C5230 ) C2208_=_C5954( C2208 C5954 ) \nC2208_=_C6620( C2208 C6620 ) C2208_=_C6765( C2208 C6765 ) C2208_=_C6895( C2208 C6895 ) C2208_=_C7128( C2208 C7128 ) C2208_=_C7179( C2208 C7179 ) C2208_=_C7294( C2208 C7294 ) \nC2208_=_C7316( C2208 C7316 ) C2208_=_C7397( C2208 C7397 ) C2208_=_C7426( C2208 C7426 ) C2208_=_C7458( C2208 C7458 ) C2208_=_C7499( C2208 C7499 ) C2209_=_C2697( C2209 C2697 ) \nC2209_=_C3154( C2209 C3154 ) C2209_=_C3453( C2209 C3453 ) C2209_=_C4022( C2209 C4022 ) C2209_=_C4053( C2209 C4053 ) C2209_=_C4784( C2209 C4784 ) C2209_=_C4851( C2209 C4851 ) \nC2209_=_C5231( C2209 C5231 ) C2209_=_C5955( C2209 C5955 ) C2209_=_C6621( C2209 C6621 ) C2209_=_C6766( C2209 C6766 ) C2209_=_C6896( C2209 C6896 ) C2209_=_C7129( C2209 C7129 ) \nC2209_=_C7180( C2209 C7180 ) C2209_=_C7295( C2209 C7295 ) C2209_=_C7317( C2209 C7317 ) C2209_=_C7398( C2209 C7398 ) C2209_=_C7427( C2209 C7427 ) C2209_=_C7459( C2209 C7459 ) \nC2209_=_C7500( C2209 C7500 ) C2683_=_C2696( C2683 C2696 ) C2683_=_C2697( C2683 C2697 ) C2683_=_C3140( C2683 C3140 ) C2683_=_C3439( C2683 C3439 ) C2683_=_C4008( C2683 C4008 ) \nC2683_=_C4039( C2683 C4039 ) C2683_=_C4770( C2683 C4770 ) C2683_=_C4837( C2683 C4837 ) C2683_=_C5218( C2683 C5218 ) C2683_=_C5219( C2683 C5219 ) C2683_=_C5220( C2683 C5220 ) \nC2683_=_C5221( C2683 C5221 ) C2683_=_C5222( C2683 C5222 ) C2683_=_C5223( C2683 C5223 ) C2683_=_C5224( C2683 C5224 ) C2683_=_C5225( C2683 C5225 ) C2683_=_C5226( C2683 C5226 ) \nC2683_=_C5227( C2683 C5227 ) C2683_=_C5228( C2683 C5228 ) C2683_=_C5229( C2683 C5229 ) C2683_=_C5230( C2683 C5230 ) C2683_=_C5231( C2683 C5231 ) C2696_=_C2697( C2696 C2697 ) \nC2696_=_C3153( C2696 C3153 ) C2696_=_C3452( C2696 C3452 ) C2696_=_C4021( C2696 C4021 ) C2696_=_C4052( C2696 C4052 ) C2696_=_C4783( C2696 C4783 ) C2696_=_C4850( C2696 C4850 ) \nC2696_=_C5230( C2696 C5230 ) C2696_=_C5954( C2696 C5954 ) C2696_=_C6620( C2696 C6620 ) C2696_=_C6765( C2696 C6765 ) C2696_=_C6895( C2696 C6895 ) C2696_=_C7128( C2696 C7128 ) \nC2696_=_C7179( C2696 C7179 ) C2696_=_C7294( C2696 C7294 ) C2696_=_C7316( C2696 C7316 ) C2696_=_C7397( C2696 C7397 ) C2696_=_C7426( C2696 C7426 ) C2696_=_C7458( C2696 C7458 ) \nC2696_=_C7499( C2696 C7499 ) C2697_=_C3154( C2697 C3154 ) C2697_=_C3453( C2697 C3453 ) C2697_=_C4022( C2697 C4022 ) C2697_=_C4053( C2697 C4053 ) C2697_=_C4784( C2697 C4784 ) \nC2697_=_C4851( C2697 C4851 ) C2697_=_C5231( C2697 C5231 ) C2697_=_C5955( C2697 C5955 ) C2697_=_C6621( C2697 C6621 ) C2697_=_C6766( C2697 C6766 ) C2697_=_C6896( C2697 C6896 ) \nC2697_=_C7129( C2697 C7129 ) C2697_=_C7180( C2697 C7180 ) C2697_=_C7295( C2697 C7295 ) C2697_=_C7317( C2697 C7317 ) C2697_=_C7398( C2697 C7398 ) C2697_=_C7427( C2697 C7427 ) \nC2697_=_C7459( C2697 C7459 ) C2697_=_C7500( C2697 C7500 ) C3140_=_C3153( C3140 C3153 ) C3140_=_C3154( C3140 C3154 ) C3140_=_C3439( C3140 C3439 ) C3140_=_C4008( C3140 C4008 ) \nC3140_=_C4039( C3140 C4039 )</w:t>
      </w:r>
    </w:p>
    <w:p>
      <w:pPr>
        <w:pStyle w:val="PreformattedText"/>
        <w:bidi w:val="0"/>
        <w:spacing w:before="0" w:after="0"/>
        <w:jc w:val="left"/>
        <w:rPr/>
      </w:pPr>
      <w:r>
        <w:rPr/>
        <w:t xml:space="preserve"> </w:t>
      </w:r>
      <w:r>
        <w:rPr/>
        <w:t>C3140_=_C4770( C3140 C4770 ) C3140_=_C4837( C3140 C4837 ) C3140_=_C5218( C3140 C5218 ) C3140_=_C5219( C3140 C5219 ) C3140_=_C5220( C3140 C5220 ) \nC3140_=_C5221( C3140 C5221 ) C3140_=_C5222( C3140 C5222 ) C3140_=_C5223( C3140 C5223 ) C3140_=_C5224( C3140 C5224 ) C3140_=_C5225( C3140 C5225 ) C3140_=_C5226( C3140 C5226 ) \nC3140_=_C5227( C3140 C5227 ) C3140_=_C5228( C3140 C5228 ) C3140_=_C5229( C3140 C5229 ) C3140_=_C5230( C3140 C5230 ) C3140_=_C5231( C3140 C5231 ) C3153_=_C3154( C3153 C3154 ) \nC3153_=_C3452( C3153 C3452 ) C3153_=_C4021( C3153 C4021 ) C3153_=_C4052( C3153 C4052 ) C3153_=_C4783( C3153 C4783 ) C3153_=_C4850( C3153 C4850 ) C3153_=_C5230( C3153 C5230 ) \nC3153_=_C5954( C3153 C5954 ) C3153_=_C6620( C3153 C6620 ) C3153_=_C6765( C3153 C6765 ) C3153_=_C6895( C3153 C6895 ) C3153_=_C7128( C3153 C7128 ) C3153_=_C7179( C3153 C7179 ) \nC3153_=_C7294( C3153 C7294 ) C3153_=_C7316( C3153 C7316 ) C3153_=_C7397( C3153 C7397 ) C3153_=_C7426( C3153 C7426 ) C3153_=_C7458( C3153 C7458 ) C3153_=_C7499( C3153 C7499 ) \nC3154_=_C3453( C3154 C3453 ) C3154_=_C4022( C3154 C4022 ) C3154_=_C4053( C3154 C4053 ) C3154_=_C4784( C3154 C4784 ) C3154_=_C4851( C3154 C4851 ) C3154_=_C5231( C3154 C5231 ) \nC3154_=_C5955( C3154 C5955 ) C3154_=_C6621( C3154 C6621 ) C3154_=_C6766( C3154 C6766 ) C3154_=_C6896( C3154 C6896 ) C3154_=_C7129( C3154 C7129 ) C3154_=_C7180( C3154 C7180 ) \nC3154_=_C7295( C3154 C7295 ) C3154_=_C7317( C3154 C7317 ) C3154_=_C7398( C3154 C7398 ) C3154_=_C7427( C3154 C7427 ) C3154_=_C7459( C3154 C7459 ) C3154_=_C7500( C3154 C7500 ) \nC3439_=_C3452( C3439 C3452 ) C3439_=_C3453( C3439 C3453 ) C3439_=_C4008( C3439 C4008 ) C3439_=_C4039( C3439 C4039 ) C3439_=_C4770( C3439 C4770 ) C3439_=_C4837( C3439 C4837 ) \nC3439_=_C5218( C3439 C5218 ) C3439_=_C5219( C3439 C5219 ) C3439_=_C5220( C3439 C5220 ) C3439_=_C5221( C3439 C5221 ) C3439_=_C5222( C3439 C5222 ) C3439_=_C5223( C3439 C5223 ) \nC3439_=_C5224( C3439 C5224 ) C3439_=_C5225( C3439 C5225 ) C3439_=_C5226( C3439 C5226 ) C3439_=_C5227( C3439 C5227 ) C3439_=_C5228( C3439 C5228 ) C3439_=_C5229( C3439 C5229 ) \nC3439_=_C5230( C3439 C5230 ) C3439_=_C5231( C3439 C5231 ) C3452_=_C3453( C3452 C3453 ) C3452_=_C4021( C3452 C4021 ) C3452_=_C4052( C3452 C4052 ) C3452_=_C4783( C3452 C4783 ) \nC3452_=_C4850( C3452 C4850 ) C3452_=_C5230( C3452 C5230 ) C3452_=_C5954( C3452 C5954 ) C3452_=_C6620( C3452 C6620 ) C3452_=_C6765( C3452 C6765 ) C3452_=_C6895( C3452 C6895 ) \nC3452_=_C7128( C3452 C7128 ) C3452_=_C7179( C3452 C7179 ) C3452_=_C7294( C3452 C7294 ) C3452_=_C7316( C3452 C7316 ) C3452_=_C7397( C3452 C7397 ) C3452_=_C7426( C3452 C7426 ) \nC3452_=_C7458( C3452 C7458 ) C3452_=_C7499( C3452 C7499 ) C3453_=_C4022( C3453 C4022 ) C3453_=_C4053( C3453 C4053 ) C3453_=_C4784( C3453 C4784 ) C3453_=_C4851( C3453 C4851 ) \nC3453_=_C5231( C3453 C5231 ) C3453_=_C5955( C3453 C5955 ) C3453_=_C6621( C3453 C6621 ) C3453_=_C6766( C3453 C6766 ) C3453_=_C6896( C3453 C6896 ) C3453_=_C7129( C3453 C7129 ) \nC3453_=_C7180( C3453 C7180 ) C3453_=_C7295( C3453 C7295 ) C3453_=_C7317( C3453 C7317 ) C3453_=_C7398( C3453 C7398 ) C3453_=_C7427( C3453 C7427 ) C3453_=_C7459( C3453 C7459 ) \nC3453_=_C7500( C3453 C7500 ) C4008_=_C4021( C4008 C4021 ) C4008_=_C4022( C4008 C4022 ) C4008_=_C4039( C4008 C4039 ) C4008_=_C4770( C4008 C4770 ) C4008_=_C4837( C4008 C4837 ) \nC4008_=_C5218( C4008 C5218 ) C4008_=_C5219( C4008 C5219 ) C4008_=_C5220( C4008 C5220 ) C4008_=_C5221( C4008 C5221 ) C4008_=_C5222( C4008 C5222 ) C4008_=_C5223( C4008 C5223 ) \nC4008_=_C5224( C4008 C5224 ) C4008_=_C5225( C4008 C5225 ) C4008_=_C5226( C4008 C5226 ) C4008_=_C5227( C4008 C5227 ) C4008_=_C5228( C4008 C5228 ) C4008_=_C5229( C4008 C5229 ) \nC4008_=_C5230( C4008 C5230 ) C4008_=_C5231( C4008 C5231 ) C4021_=_C4022( C4021 C4022 ) C4021_=_C4052( C4021 C4052 ) C4021_=_C4783( C4021 C4783 ) C4021_=_C4850( C4021 C4850 ) \nC4021_=_C5230( C4021 C5230 ) C4021_=_C5954( C4021 C5954 ) C4021_=_C6620( C4021 C6620 ) C4021_=_C6765( C4021 C6765 ) C4021_=_C6895( C4021 C6895 ) C4021_=_C7128( C4021 C7128 ) \nC4021_=_C7179( C4021 C7179 ) C4021_=_C7294( C4021 C7294 ) C4021_=_C7316( C4021 C7316 ) C4021_=_C7397( C4021 C7397 ) C4021_=_C7426( C4021 C7426 ) C4021_=_C7458( C4021 C7458 ) \nC4021_=_C7499( C4021 C7499 ) C4022_=_C4053( C4022 C4053 ) C4022_=_C4784( C4022 C4784 ) C4022_=_C4851( C4022 C4851 ) C4022_=_C5231( C4022 C5231 ) C4022_=_C5955( C4022 C5955 ) \nC4022_=_C6621( C4022 C6621 ) C4022_=_C6766( C4022 C6766 ) C4022_=_C6896( C4022 C6896 ) C4022_=_C7129( C4022 C7129 ) C4022_=_C7180( C4022 C7180 ) C4022_=_C7295( C4022 C7295 ) \nC4022_=_C7317( C4022 C7317 ) C4022_=_C7398( C4022 C7398 ) C4022_=_C7427( C4022 C7427 ) C4022_=_C7459( C4022 C7459 ) C4022_=_C7500( C4022 C7500 ) C4039_=_C4052( C4039 C4052 ) \nC4039_=_C4053( C4039 C4053 ) C4039_=_C4770( C4039 C4770 ) C4039_=_C4837( C4039 C4837 ) C4039_=_C5218( C4039 C5218 ) C4039_=_C5219( C4039 C5219 ) C4039_=_C5220( C4039 C5220 ) \nC4039_=_C5221( C4039 C5221 ) C4039_=_C5222( C4039 C5222 ) C4039_=_C5223( C4039 C5223 ) C4039_=_C5224( C4039 C5224 ) C4039_=_C5225( C4039 C5225 ) C4039_=_C5226( C4039 C5226 ) \nC4039_=_C5227( C4039 C5227 ) C4039_=_C5228( C4039 C5228 ) C4039_=_C5229( C4039 C5229 ) C4039_=_C5230( C4039 C5230 ) C4039_=_C5231( C4039 C5231 ) C4052_=_C4053( C4052 C4053 ) \nC4052_=_C4783( C4052 C4783 ) C4052_=_C4850( C4052 C4850 ) C4052_=_C5230( C4052 C5230 ) C4052_=_C5954( C4052 C5954 ) C4052_=_C6620( C4052 C6620 ) C4052_=_C6765( C4052 C6765 ) \nC4052_=_C6895( C4052 C6895 ) C4052_=_C7128( C4052 C7128 ) C4052_=_C7179( C4052 C7179 ) C4052_=_C7294( C4052 C7294 ) C4052_=_C7316( C4052 C7316 ) C4052_=_C7397( C4052 C7397 ) \nC4052_=_C7426( C4052 C7426 ) C4052_=_C7458( C4052 C7458 ) C4052_=_C7499( C4052 C7499 ) C4053_=_C4784( C4053 C4784 ) C4053_=_C4851( C4053 C4851 ) C4053_=_C5231( C4053 C5231 ) \nC4053_=_C5955( C4053 C5955 ) C4053_=_C6621( C4053 C6621 ) C4053_=_C6766( C4053 C6766 ) C4053_=_C6896( C4053 C6896 ) C4053_=_C7129( C4053 C7129 ) C4053_=_C7180( C4053 C7180 ) \nC4053_=_C7295( C4053 C7295 ) C4053_=_C7317( C4053 C7317 ) C4053_=_C7398( C4053 C7398 ) C4053_=_C7427( C4053 C7427 ) C4053_=_C7459( C4053 C7459 ) C4053_=_C7500( C4053 C7500 ) \nC4770_=_C4783( C4770 C4783 ) C4770_=_C4784( C4770 C4784 ) C4770_=_C4837( C4770 C4837 ) C4770_=_C5218( C4770 C5218 ) C4770_=_C5219( C4770 C5219 ) C4770_=_C5220( C4770 C5220 ) \nC4770_=_C5221( C4770 C5221 ) C4770_=_C5222( C4770 C5222 ) C4770_=_C5223( C4770 C5223 ) C4770_=_C5224( C4770 C5224 ) C4770_=_C5225( C4770 C5225 ) C4770_=_C5226( C4770 C5226 ) \nC4770_=_C5227( C4770 C5227 ) C4770_=_C5228( C4770 C5228 ) C4770_=_C5229( C4770 C5229 ) C4770_=_C5230( C4770 C5230 ) C4770_=_C5231( C4770 C5231 ) C4783_=_C4784( C4783 C4784 ) \nC4783_=_C4850( C4783 C4850 ) C4783_=_C5230( C4783 C5230 ) C4783_=_C5954( C4783 C5954 ) C4783_=_C6620( C4783 C6620 ) C4783_=_C6765( C4783 C6765 ) C4783_=_C6895( C4783 C6895 ) \nC4783_=_C7128( C4783 C7128 ) C4783_=_C7179( C4783 C7179 ) C4783_=_C7294( C4783 C7294 ) C4783_=_C7316( C4783 C7316 ) C4783_=_C7397( C4783 C7397 ) C4783_=_C7426( C4783 C7426 ) \nC4783_=_C7458( C4783 C7458 ) C4783_=_C7499( C4783 C7499 ) C4784_=_C4851( C4784 C4851 ) C4784_=_C5231( C4784 C5231 ) C4784_=_C5955( C4784 C5955 ) C4784_=_C6621( C4784 C6621 ) \nC4784_=_C6766( C4784 C6766 ) C4784_=_C6896( C4784 C6896 ) C4784_=_C7129( C4784 C7129 ) C4784_=_C7180( C4784 C7180 ) C4784_=_C7295( C4784 C7295 ) C4784_=_C7317( C4784 C7317 ) \nC4784_=_C7398( C4784 C7398 ) C4784_=_C7427( C4784 C7427 ) C4784_=_C7459( C4784 C7459 ) C4784_=_C7500( C4784 C7500 ) C4837_=_C4850( C4837 C4850 ) C4837_=_C4851( C4837 C4851 ) \nC4837_=_C5218( C4837 C5218 ) C4837_=_C5219( C4837 C5219 ) C4837_=_C5220( C4837 C5220 ) C4837_=_C5221( C4837 C5221 ) C4837_=_C5222( C4837 C5222 ) C4837_=_C5223( C4837 C5223 ) \nC4837_=_C5224( C4837 C5224 ) C4837_=_C5225( C4837 C5225 ) C4837_=_C5226( C4837 C5226 ) C4837_=_C5227( C4837 C5227 ) C4837_=_C5228( C4837 C5228 ) C4837_=_C5229( C4837 C5229 ) \nC4837_=_C5230( C4837 C5230 ) C4837_=_C5231( C4837 C5231 ) C4850_=_C4851( C4850 C4851 ) C4850_=_C5230( C4850 C5230 ) C4850_=_C5954( C4850 C5954 ) C4850_=_C6620( C4850 C6620 ) \nC4850_=_C6765( C4850 C6765 ) C4850_=_C6895( C4850 C6895 ) C4850_=_C7128( C4850 C7128 ) C4850_=_C7179( C4850 C7179 ) C4850_=_C7294( C4850 C7294 ) C4850_=_C7316( C4850 C7316 ) \nC4850_=_C7397( C4850 C7397 ) C4850_=_C7426( C4850 C7426 ) C4850_=_C7458( C4850 C7458 ) C4850_=_C7499( C4850 C7499 ) C4851_=_C5231( C4851 C5231 ) C4851_=_C5955( C4851 C5955 ) \nC4851_=_C6621( C4851 C6621 ) C4851_=_C6766( C4851 C6766 ) C4851_=_C6896( C4851 C6896 ) C4851_=_C7129( C4851 C7129 ) C4851_=_C7180( C4851 C7180 ) C4851_=_C7295( C4851 C7295 ) \nC4851_=_C7317( C4851 C7317 ) C4851_=_C7398( C4851 C7398 ) C4851_=_C7427( C4851 C7427 ) C4851_=_C7459( C4851 C7459 ) C4851_=_C7500( C4851 C7500 ) C5218_=_C5219( C5218 C5219 ) \nC5218_=_C5220( C5218 C5220 ) C5218_=_C5221( C5218 C5221 ) C5218_=_C5222( C5218 C5222 ) C5218_=_C5223( C5218 C5223 ) C5218_=_C5224( C5218 C5224 ) C5218_=_C5225( C5218 C5225 ) \nC5218_=_C5226( C5218 C5226 ) C5218_=_C5227( C5218 C5227 ) C5218_=_C5228( C5218 C5228 ) C5218_=_C5229( C5218 C5229 ) C5218_=_C5230( C5218 C5230 ) C5218_=_C5231( C5218 C5231 ) \nC5218_=_C5954( C5218 C5954 ) C5218_=_C5955( C5218 C5955 ) C5219_=_C5220( C5219 C5220 ) C5219_=_C5221( C5219 C5221 ) C5219_=_C5222( C5219 C5222 ) C5219_=_C5223( C5219 C5223 ) \nC5219_=_C5224( C5219 C5224 ) C5219_=_C5225( C5219 C5225 ) C5219_=_C5226( C5219 C5226 ) C5219_=_C5227( C5219 C5227 ) C5219_=_C5228( C5219 C5228 ) C5219_=_C5229( C5219 C5229 ) \nC5219_=_C5230( C5219 C5230 ) C5219_=_C5231( C5219 C5231 ) C5219_=_C6620( C5219 C6620 ) C5219_=_C6621( C5219 C6621 ) C5220_=_C5221( C5220 C5221 ) C5220_=_C5222( C5220 C5222 ) \nC5220_=_C5223( C5220 C5223 ) C5220_=_C5224( C5220 C5224 ) C5220_=_C5225( C5220 C5225 ) C5220_=_C5226( C5220 C5226 ) C5220_=_C5227( C5220 C5227 ) C5220_=_C5228( C5220 C5228 ) \nC5220_=_C5229( C5220 C5229 ) C5220_=_C5230( C5220 C5230 ) C5220_=_C5231(</w:t>
      </w:r>
    </w:p>
    <w:p>
      <w:pPr>
        <w:pStyle w:val="PreformattedText"/>
        <w:bidi w:val="0"/>
        <w:spacing w:before="0" w:after="0"/>
        <w:jc w:val="left"/>
        <w:rPr/>
      </w:pPr>
      <w:r>
        <w:rPr/>
        <w:t xml:space="preserve"> </w:t>
      </w:r>
      <w:r>
        <w:rPr/>
        <w:t>C5220 C5231 ) C5220_=_C6765( C5220 C6765 ) C5220_=_C6766( C5220 C6766 ) C5221_=_C5222( C5221 C5222 ) \nC5221_=_C5223( C5221 C5223 ) C5221_=_C5224( C5221 C5224 ) C5221_=_C5225( C5221 C5225 ) C5221_=_C5226( C5221 C5226 ) C5221_=_C5227( C5221 C5227 ) C5221_=_C5228( C5221 C5228 ) \nC5221_=_C5229( C5221 C5229 ) C5221_=_C5230( C5221 C5230 ) C5221_=_C5231( C5221 C5231 ) C5221_=_C6895( C5221 C6895 ) C5221_=_C6896( C5221 C6896 ) C5222_=_C5223( C5222 C5223 ) \nC5222_=_C5224( C5222 C5224 ) C5222_=_C5225( C5222 C5225 ) C5222_=_C5226( C5222 C5226 ) C5222_=_C5227( C5222 C5227 ) C5222_=_C5228( C5222 C5228 ) C5222_=_C5229( C5222 C5229 ) \nC5222_=_C5230( C5222 C5230 ) C5222_=_C5231( C5222 C5231 ) C5222_=_C7128( C5222 C7128 ) C5222_=_C7129( C5222 C7129 ) C5223_=_C5224( C5223 C5224 ) C5223_=_C5225( C5223 C5225 ) \nC5223_=_C5226( C5223 C5226 ) C5223_=_C5227( C5223 C5227 ) C5223_=_C5228( C5223 C5228 ) C5223_=_C5229( C5223 C5229 ) C5223_=_C5230( C5223 C5230 ) C5223_=_C5231( C5223 C5231 ) \nC5223_=_C7179( C5223 C7179 ) C5223_=_C7180( C5223 C7180 ) C5224_=_C5225( C5224 C5225 ) C5224_=_C5226( C5224 C5226 ) C5224_=_C5227( C5224 C5227 ) C5224_=_C5228( C5224 C5228 ) \nC5224_=_C5229( C5224 C5229 ) C5224_=_C5230( C5224 C5230 ) C5224_=_C5231( C5224 C5231 ) C5224_=_C7294( C5224 C7294 ) C5224_=_C7295( C5224 C7295 ) C5225_=_C5226( C5225 C5226 ) \nC5225_=_C5227( C5225 C5227 ) C5225_=_C5228( C5225 C5228 ) C5225_=_C5229( C5225 C5229 ) C5225_=_C5230( C5225 C5230 ) C5225_=_C5231( C5225 C5231 ) C5225_=_C7316( C5225 C7316 ) \nC5225_=_C7317( C5225 C7317 ) C5226_=_C5227( C5226 C5227 ) C5226_=_C5228( C5226 C5228 ) C5226_=_C5229( C5226 C5229 ) C5226_=_C5230( C5226 C5230 ) C5226_=_C5231( C5226 C5231 ) \nC5226_=_C7397( C5226 C7397 ) C5226_=_C7398( C5226 C7398 ) C5227_=_C5228( C5227 C5228 ) C5227_=_C5229( C5227 C5229 ) C5227_=_C5230( C5227 C5230 ) C5227_=_C5231( C5227 C5231 ) \nC5227_=_C7426( C5227 C7426 ) C5227_=_C7427( C5227 C7427 ) C5228_=_C5229( C5228 C5229 ) C5228_=_C5230( C5228 C5230 ) C5228_=_C5231( C5228 C5231 ) C5228_=_C7458( C5228 C7458 ) \nC5228_=_C7459( C5228 C7459 ) C5229_=_C5230( C5229 C5230 ) C5229_=_C5231( C5229 C5231 ) C5229_=_C7499( C5229 C7499 ) C5229_=_C7500( C5229 C7500 ) C5230_=_C5231( C5230 C5231 ) \nC5230_=_C5954( C5230 C5954 ) C5230_=_C6620( C5230 C6620 ) C5230_=_C6765( C5230 C6765 ) C5230_=_C6895( C5230 C6895 ) C5230_=_C7128( C5230 C7128 ) C5230_=_C7179( C5230 C7179 ) \nC5230_=_C7294( C5230 C7294 ) C5230_=_C7316( C5230 C7316 ) C5230_=_C7397( C5230 C7397 ) C5230_=_C7426( C5230 C7426 ) C5230_=_C7458( C5230 C7458 ) C5230_=_C7499( C5230 C7499 ) \nC5231_=_C5955( C5231 C5955 ) C5231_=_C6621( C5231 C6621 ) C5231_=_C6766( C5231 C6766 ) C5231_=_C6896( C5231 C6896 ) C5231_=_C7129( C5231 C7129 ) C5231_=_C7180( C5231 C7180 ) \nC5231_=_C7295( C5231 C7295 ) C5231_=_C7317( C5231 C7317 ) C5231_=_C7398( C5231 C7398 ) C5231_=_C7427( C5231 C7427 ) C5231_=_C7459( C5231 C7459 ) C5231_=_C7500( C5231 C7500 ) \nC5954_=_C5955( C5954 C5955 ) C5954_=_C6620( C5954 C6620 ) C5954_=_C6765( C5954 C6765 ) C5954_=_C6895( C5954 C6895 ) C5954_=_C7128( C5954 C7128 ) C5954_=_C7179( C5954 C7179 ) \nC5954_=_C7294( C5954 C7294 ) C5954_=_C7316( C5954 C7316 ) C5954_=_C7397( C5954 C7397 ) C5954_=_C7426( C5954 C7426 ) C5954_=_C7458( C5954 C7458 ) C5954_=_C7499( C5954 C7499 ) \nC5955_=_C6621( C5955 C6621 ) C5955_=_C6766( C5955 C6766 ) C5955_=_C6896( C5955 C6896 ) C5955_=_C7129( C5955 C7129 ) C5955_=_C7180( C5955 C7180 ) C5955_=_C7295( C5955 C7295 ) \nC5955_=_C7317( C5955 C7317 ) C5955_=_C7398( C5955 C7398 ) C5955_=_C7427( C5955 C7427 ) C5955_=_C7459( C5955 C7459 ) C5955_=_C7500( C5955 C7500 ) C6620_=_C6621( C6620 C6621 ) \nC6620_=_C6765( C6620 C6765 ) C6620_=_C6895( C6620 C6895 ) C6620_=_C7128( C6620 C7128 ) C6620_=_C7179( C6620 C7179 ) C6620_=_C7294( C6620 C7294 ) C6620_=_C7316( C6620 C7316 ) \nC6620_=_C7397( C6620 C7397 ) C6620_=_C7426( C6620 C7426 ) C6620_=_C7458( C6620 C7458 ) C6620_=_C7499( C6620 C7499 ) C6621_=_C6766( C6621 C6766 ) C6621_=_C6896( C6621 C6896 ) \nC6621_=_C7129( C6621 C7129 ) C6621_=_C7180( C6621 C7180 ) C6621_=_C7295( C6621 C7295 ) C6621_=_C7317( C6621 C7317 ) C6621_=_C7398( C6621 C7398 ) C6621_=_C7427( C6621 C7427 ) \nC6621_=_C7459( C6621 C7459 ) C6621_=_C7500( C6621 C7500 ) C6765_=_C6766( C6765 C6766 ) C6765_=_C6895( C6765 C6895 ) C6765_=_C7128( C6765 C7128 ) C6765_=_C7179( C6765 C7179 ) \nC6765_=_C7294( C6765 C7294 ) C6765_=_C7316( C6765 C7316 ) C6765_=_C7397( C6765 C7397 ) C6765_=_C7426( C6765 C7426 ) C6765_=_C7458( C6765 C7458 ) C6765_=_C7499( C6765 C7499 ) \nC6766_=_C6896( C6766 C6896 ) C6766_=_C7129( C6766 C7129 ) C6766_=_C7180( C6766 C7180 ) C6766_=_C7295( C6766 C7295 ) C6766_=_C7317( C6766 C7317 ) C6766_=_C7398( C6766 C7398 ) \nC6766_=_C7427( C6766 C7427 ) C6766_=_C7459( C6766 C7459 ) C6766_=_C7500( C6766 C7500 ) C6895_=_C6896( C6895 C6896 ) C6895_=_C7128( C6895 C7128 ) C6895_=_C7179( C6895 C7179 ) \nC6895_=_C7294( C6895 C7294 ) C6895_=_C7316( C6895 C7316 ) C6895_=_C7397( C6895 C7397 ) C6895_=_C7426( C6895 C7426 ) C6895_=_C7458( C6895 C7458 ) C6895_=_C7499( C6895 C7499 ) \nC6896_=_C7129( C6896 C7129 ) C6896_=_C7180( C6896 C7180 ) C6896_=_C7295( C6896 C7295 ) C6896_=_C7317( C6896 C7317 ) C6896_=_C7398( C6896 C7398 ) C6896_=_C7427( C6896 C7427 ) \nC6896_=_C7459( C6896 C7459 ) C6896_=_C7500( C6896 C7500 ) C7128_=_C7129( C7128 C7129 ) C7128_=_C7179( C7128 C7179 ) C7128_=_C7294( C7128 C7294 ) C7128_=_C7316( C7128 C7316 ) \nC7128_=_C7397( C7128 C7397 ) C7128_=_C7426( C7128 C7426 ) C7128_=_C7458( C7128 C7458 ) C7128_=_C7499( C7128 C7499 ) C7129_=_C7180( C7129 C7180 ) C7129_=_C7295( C7129 C7295 ) \nC7129_=_C7317( C7129 C7317 ) C7129_=_C7398( C7129 C7398 ) C7129_=_C7427( C7129 C7427 ) C7129_=_C7459( C7129 C7459 ) C7129_=_C7500( C7129 C7500 ) C7179_=_C7180( C7179 C7180 ) \nC7179_=_C7294( C7179 C7294 ) C7179_=_C7316( C7179 C7316 ) C7179_=_C7397( C7179 C7397 ) C7179_=_C7426( C7179 C7426 ) C7179_=_C7458( C7179 C7458 ) C7179_=_C7499( C7179 C7499 ) \nC7180_=_C7295( C7180 C7295 ) C7180_=_C7317( C7180 C7317 ) C7180_=_C7398( C7180 C7398 ) C7180_=_C7427( C7180 C7427 ) C7180_=_C7459( C7180 C7459 ) C7180_=_C7500( C7180 C7500 ) \nC7294_=_C7295( C7294 C7295 ) C7294_=_C7316( C7294 C7316 ) C7294_=_C7397( C7294 C7397 ) C7294_=_C7426( C7294 C7426 ) C7294_=_C7458( C7294 C7458 ) C7294_=_C7499( C7294 C7499 ) \nC7295_=_C7317( C7295 C7317 ) C7295_=_C7398( C7295 C7398 ) C7295_=_C7427( C7295 C7427 ) C7295_=_C7459( C7295 C7459 ) C7295_=_C7500( C7295 C7500 ) C7316_=_C7317( C7316 C7317 ) \nC7316_=_C7397( C7316 C7397 ) C7316_=_C7426( C7316 C7426 ) C7316_=_C7458( C7316 C7458 ) C7316_=_C7499( C7316 C7499 ) C7317_=_C7398( C7317 C7398 ) C7317_=_C7427( C7317 C7427 ) \nC7317_=_C7459( C7317 C7459 ) C7317_=_C7500( C7317 C7500 ) C7397_=_C7398( C7397 C7398 ) C7397_=_C7426( C7397 C7426 ) C7397_=_C7458( C7397 C7458 ) C7397_=_C7499( C7397 C7499 ) \nC7398_=_C7427( C7398 C7427 ) C7398_=_C7459( C7398 C7459 ) C7398_=_C7500( C7398 C7500 ) C7426_=_C7427( C7426 C7427 ) C7426_=_C7458( C7426 C7458 ) C7426_=_C7499( C7426 C7499 ) \nC7427_=_C7459( C7427 C7459 ) C7427_=_C7500( C7427 C7500 ) C7458_=_C7459( C7458 C7459 ) C7458_=_C7499( C7458 C7499 ) C7459_=_C7500( C7459 C7500 ) C7499_=_C7500( C7499 C7500 ) "];94-&gt;137[label="67: C540 C541 C549 C1019 C1020 \nC1021 C1022 C1023 C1024 C1025 C1027 \nC1028 C1029 C1030 C1031 C1032 C1033 \nC1034 C1035 C1036 C1037 C1038 C1039 \nC1040 C1779 C2188 C2189 C2190 C2191 \nC2192 C2193 C2194 C2196 C2197 C2198 \nC2199 C2200 C2201 C2202 C2203 C2204 \nC2205 C2206 C2207 C2208 C2209 C2683 \nC3140 C3439 C4008 C4039 C4770 C4837 \nC5218 C5219 C5220 C5221 C5222 C5223 \nC5224 C5225 C5226 C5227 C5228 C5229 \nC5230 C5231 \n781: C540_=_C541 ,C540_=_C549 ,C540_=_C1019 ,C540_=_C1020 ,C540_=_C1021 ,\nC540_=_C1022 ,C540_=_C1023 ,C540_=_C1024 ,C540_=_C1025 ,C540_=_C1027 ,C540_=_C1028 ,\nC540_=_C1029 ,C540_=_C1030 ,C540_=_C1031 ,C540_=_C1032 ,C540_=_C1033 ,C540_=_C1034 ,\nC540_=_C1035 ,C540_=_C1036 ,C540_=_C1037 ,C540_=_C1038 ,C540_=_C1039 ,C540_=_C1040 ,\nC541_=_C549 ,C541_=_C2188 ,C541_=_C2189 ,C541_=_C2190 ,C541_=_C2191 ,C541_=_C2192 ,\nC541_=_C2193 ,C541_=_C2194 ,C541_=_C2196 ,C541_=_C2197 ,C541_=_C2198 ,C541_=_C2199 ,\nC541_=_C2200 ,C541_=_C2201 ,C541_=_C2202 ,C541_=_C2203 ,C541_=_C2204 ,C541_=_C2205 ,\nC541_=_C2206 ,C541_=_C2207 ,C541_=_C2208 ,C541_=_C2209 ,C549_=_C1779 ,C549_=_C2683 ,\nC549_=_C3140 ,C549_=_C3439 ,C549_=_C4008 ,C549_=_C4039 ,C549_=_C4770 ,C549_=_C4837 ,\nC549_=_C5218 ,C549_=_C5219 ,C549_=_C5220 ,C549_=_C5221 ,C549_=_C5222 ,C549_=_C5223 ,\nC549_=_C5224 ,C549_=_C5225 ,C549_=_C5226 ,C549_=_C5227 ,C549_=_C5228 ,C549_=_C5229 ,\nC549_=_C5230 ,C549_=_C5231 ,C1019_=_C1020 ,C1019_=_C1021 ,C1019_=_C1022 ,C1019_=_C1023 ,\nC1019_=_C1024 ,C1019_=_C1025 ,C1019_=_C1027 ,C1019_=_C1028 ,C1019_=_C1029 ,C1019_=_C1030 ,\nC1019_=_C1031 ,C1019_=_C1032 ,C1019_=_C1033 ,C1019_=_C1034 ,C1019_=_C1035 ,C1019_=_C1036 ,\nC1019_=_C1037 ,C1019_=_C1038 ,C1019_=_C1039 ,C1019_=_C1040 ,C1019_=_C2188 ,C1019_=_C2683 ,\nC1020_=_C1021 ,C1020_=_C1022 ,C1020_=_C1023 ,C1020_=_C1024 ,C1020_=_C1025 ,C1020_=_C1027 ,\nC1020_=_C1028 ,C1020_=_C1029 ,C1020_=_C1030 ,C1020_=_C1031 ,C1020_=_C1032 ,C1020_=_C1033 ,\nC1020_=_C1034 ,C1020_=_C1035 ,C1020_=_C1036 ,C1020_=_C1037 ,C1020_=_C1038 ,C1020_=_C1039 ,\nC1020_=_C1040 ,C1020_=_C2189 ,C1020_=_C3140 ,C1021_=_C1022 ,C1021_=_C1023 ,C1021_=_C1024 ,\nC1021_=_C1025 ,C1021_=_C1027 ,C1021_=_C1028 ,C1021_=_C1029 ,C1021_=_C1030 ,C1021_=_C1031 ,\nC1021_=_C1032 ,C1021_=_C1033 ,C1021_=_C1034 ,C1021_=_C1035 ,C1021_=_C1036 ,C1021_=_C1037 ,\nC1021_=_C1038 ,C1021_=_C1039 ,C1021_=_C1040 ,C1021_=_C2190 ,C1021_=_C3439 ,C1022_=_C1023 ,\nC1022_=_C1024 ,C1022_=_C1025 ,C1022_=_C1027 ,C1022_=_C1028 ,C1022_=_C1029 ,C1022_=_C1030 ,\nC1022_=_C1031 ,C1022_=_C1032 ,C1022_=_C1033 ,C1022_=_C1034 ,C1022_=_C1035 ,C1022_=_C1036 ,\nC1022_=_C1037 ,C1022_=_C1038 ,C1022_=_C1039 ,C1022_=_C1040 ,C1022_=_C2191 ,C1022_=_C4008 ,\nC1023_=_C1024 ,C1023_=_C1025 ,C1023_=_C1027 ,C1023_=_C1028 ,C1023_=_C1029 ,C1023_=_C1030 ,\nC1023_=_C1031</w:t>
      </w:r>
    </w:p>
    <w:p>
      <w:pPr>
        <w:pStyle w:val="PreformattedText"/>
        <w:bidi w:val="0"/>
        <w:spacing w:before="0" w:after="0"/>
        <w:jc w:val="left"/>
        <w:rPr/>
      </w:pPr>
      <w:r>
        <w:rPr/>
        <w:t xml:space="preserve"> </w:t>
      </w:r>
      <w:r>
        <w:rPr/>
        <w:t>,C1023_=_C1032 ,C1023_=_C1033 ,C1023_=_C1034 ,C1023_=_C1035 ,C1023_=_C1036 ,\nC1023_=_C1037 ,C1023_=_C1038 ,C1023_=_C1039 ,C1023_=_C1040 ,C1023_=_C2192 ,C1023_=_C4039 ,\nC1024_=_C1025 ,C1024_=_C1027 ,C1024_=_C1028 ,C1024_=_C1029 ,C1024_=_C1030 ,C1024_=_C1031 ,\nC1024_=_C1032 ,C1024_=_C1033 ,C1024_=_C1034 ,C1024_=_C1035 ,C1024_=_C1036 ,C1024_=_C1037 ,\nC1024_=_C1038 ,C1024_=_C1039 ,C1024_=_C1040 ,C1024_=_C2193 ,C1024_=_C4770 ,C1025_=_C1027 ,\nC1025_=_C1028 ,C1025_=_C1029 ,C1025_=_C1030 ,C1025_=_C1031 ,C1025_=_C1032 ,C1025_=_C1033 ,\nC1025_=_C1034 ,C1025_=_C1035 ,C1025_=_C1036 ,C1025_=_C1037 ,C1025_=_C1038 ,C1025_=_C1039 ,\nC1025_=_C1040 ,C1025_=_C2194 ,C1025_=_C4837 ,C1027_=_C1028 ,C1027_=_C1029 ,C1027_=_C1030 ,\nC1027_=_C1031 ,C1027_=_C1032 ,C1027_=_C1033 ,C1027_=_C1034 ,C1027_=_C1035 ,C1027_=_C1036 ,\nC1027_=_C1037 ,C1027_=_C1038 ,C1027_=_C1039 ,C1027_=_C1040 ,C1027_=_C2196 ,C1027_=_C5218 ,\nC1028_=_C1029 ,C1028_=_C1030 ,C1028_=_C1031 ,C1028_=_C1032 ,C1028_=_C1033 ,C1028_=_C1034 ,\nC1028_=_C1035 ,C1028_=_C1036 ,C1028_=_C1037 ,C1028_=_C1038 ,C1028_=_C1039 ,C1028_=_C1040 ,\nC1028_=_C2197 ,C1028_=_C5219 ,C1029_=_C1030 ,C1029_=_C1031 ,C1029_=_C1032 ,C1029_=_C1033 ,\nC1029_=_C1034 ,C1029_=_C1035 ,C1029_=_C1036 ,C1029_=_C1037 ,C1029_=_C1038 ,C1029_=_C1039 ,\nC1029_=_C1040 ,C1029_=_C2198 ,C1029_=_C5220 ,C1030_=_C1031 ,C1030_=_C1032 ,C1030_=_C1033 ,\nC1030_=_C1034 ,C1030_=_C1035 ,C1030_=_C1036 ,C1030_=_C1037 ,C1030_=_C1038 ,C1030_=_C1039 ,\nC1030_=_C1040 ,C1030_=_C2199 ,C1030_=_C5221 ,C1031_=_C1032 ,C1031_=_C1033 ,C1031_=_C1034 ,\nC1031_=_C1035 ,C1031_=_C1036 ,C1031_=_C1037 ,C1031_=_C1038 ,C1031_=_C1039 ,C1031_=_C1040 ,\nC1031_=_C2200 ,C1031_=_C5222 ,C1032_=_C1033 ,C1032_=_C1034 ,C1032_=_C1035 ,C1032_=_C1036 ,\nC1032_=_C1037 ,C1032_=_C1038 ,C1032_=_C1039 ,C1032_=_C1040 ,C1032_=_C2201 ,C1032_=_C5223 ,\nC1033_=_C1034 ,C1033_=_C1035 ,C1033_=_C1036 ,C1033_=_C1037 ,C1033_=_C1038 ,C1033_=_C1039 ,\nC1033_=_C1040 ,C1033_=_C2202 ,C1033_=_C5224 ,C1034_=_C1035 ,C1034_=_C1036 ,C1034_=_C1037 ,\nC1034_=_C1038 ,C1034_=_C1039 ,C1034_=_C1040 ,C1034_=_C2203 ,C1034_=_C5225 ,C1035_=_C1036 ,\nC1035_=_C1037 ,C1035_=_C1038 ,C1035_=_C1039 ,C1035_=_C1040 ,C1035_=_C2204 ,C1035_=_C5226 ,\nC1036_=_C1037 ,C1036_=_C1038 ,C1036_=_C1039 ,C1036_=_C1040 ,C1036_=_C2205 ,C1036_=_C5227 ,\nC1037_=_C1038 ,C1037_=_C1039 ,C1037_=_C1040 ,C1037_=_C2206 ,C1037_=_C5228 ,C1038_=_C1039 ,\nC1038_=_C1040 ,C1038_=_C2207 ,C1038_=_C5229 ,C1039_=_C1040 ,C1039_=_C2208 ,C1039_=_C5230 ,\nC1040_=_C2209 ,C1040_=_C5231 ,C1779_=_C2683 ,C1779_=_C3140 ,C1779_=_C3439 ,C1779_=_C4008 ,\nC1779_=_C4039 ,C1779_=_C4770 ,C1779_=_C4837 ,C1779_=_C5218 ,C1779_=_C5219 ,C1779_=_C5220 ,\nC1779_=_C5221 ,C1779_=_C5222 ,C1779_=_C5223 ,C1779_=_C5224 ,C1779_=_C5225 ,C1779_=_C5226 ,\nC1779_=_C5227 ,C1779_=_C5228 ,C1779_=_C5229 ,C1779_=_C5230 ,C1779_=_C5231 ,C2188_=_C2189 ,\nC2188_=_C2190 ,C2188_=_C2191 ,C2188_=_C2192 ,C2188_=_C2193 ,C2188_=_C2194 ,C2188_=_C2196 ,\nC2188_=_C2197 ,C2188_=_C2198 ,C2188_=_C2199 ,C2188_=_C2200 ,C2188_=_C2201 ,C2188_=_C2202 ,\nC2188_=_C2203 ,C2188_=_C2204 ,C2188_=_C2205 ,C2188_=_C2206 ,C2188_=_C2207 ,C2188_=_C2208 ,\nC2188_=_C2209 ,C2188_=_C2683 ,C2189_=_C2190 ,C2189_=_C2191 ,C2189_=_C2192 ,C2189_=_C2193 ,\nC2189_=_C2194 ,C2189_=_C2196 ,C2189_=_C2197 ,C2189_=_C2198 ,C2189_=_C2199 ,C2189_=_C2200 ,\nC2189_=_C2201 ,C2189_=_C2202 ,C2189_=_C2203 ,C2189_=_C2204 ,C2189_=_C2205 ,C2189_=_C2206 ,\nC2189_=_C2207 ,C2189_=_C2208 ,C2189_=_C2209 ,C2189_=_C3140 ,C2190_=_C2191 ,C2190_=_C2192 ,\nC2190_=_C2193 ,C2190_=_C2194 ,C2190_=_C2196 ,C2190_=_C2197 ,C2190_=_C2198 ,C2190_=_C2199 ,\nC2190_=_C2200 ,C2190_=_C2201 ,C2190_=_C2202 ,C2190_=_C2203 ,C2190_=_C2204 ,C2190_=_C2205 ,\nC2190_=_C2206 ,C2190_=_C2207 ,C2190_=_C2208 ,C2190_=_C2209 ,C2190_=_C3439 ,C2191_=_C2192 ,\nC2191_=_C2193 ,C2191_=_C2194 ,C2191_=_C2196 ,C2191_=_C2197 ,C2191_=_C2198 ,C2191_=_C2199 ,\nC2191_=_C2200 ,C2191_=_C2201 ,C2191_=_C2202 ,C2191_=_C2203 ,C2191_=_C2204 ,C2191_=_C2205 ,\nC2191_=_C2206 ,C2191_=_C2207 ,C2191_=_C2208 ,C2191_=_C2209 ,C2191_=_C4008 ,C2192_=_C2193 ,\nC2192_=_C2194 ,C2192_=_C2196 ,C2192_=_C2197 ,C2192_=_C2198 ,C2192_=_C2199 ,C2192_=_C2200 ,\nC2192_=_C2201 ,C2192_=_C2202 ,C2192_=_C2203 ,C2192_=_C2204 ,C2192_=_C2205 ,C2192_=_C2206 ,\nC2192_=_C2207 ,C2192_=_C2208 ,C2192_=_C2209 ,C2192_=_C4039 ,C2193_=_C2194 ,C2193_=_C2196 ,\nC2193_=_C2197 ,C2193_=_C2198 ,C2193_=_C2199 ,C2193_=_C2200 ,C2193_=_C2201 ,C2193_=_C2202 ,\nC2193_=_C2203 ,C2193_=_C2204 ,C2193_=_C2205 ,C2193_=_C2206 ,C2193_=_C2207 ,C2193_=_C2208 ,\nC2193_=_C2209 ,C2193_=_C4770 ,C2194_=_C2196 ,C2194_=_C2197 ,C2194_=_C2198 ,C2194_=_C2199 ,\nC2194_=_C2200 ,C2194_=_C2201 ,C2194_=_C2202 ,C2194_=_C2203 ,C2194_=_C2204 ,C2194_=_C2205 ,\nC2194_=_C2206 ,C2194_=_C2207 ,C2194_=_C2208 ,C2194_=_C2209 ,C2194_=_C4837 ,C2196_=_C2197 ,\nC2196_=_C2198 ,C2196_=_C2199 ,C2196_=_C2200 ,C2196_=_C2201 ,C2196_=_C2202 ,C2196_=_C2203 ,\nC2196_=_C2204 ,C2196_=_C2205 ,C2196_=_C2206 ,C2196_=_C2207 ,C2196_=_C2208 ,C2196_=_C2209 ,\nC2196_=_C5218 ,C2197_=_C2198 ,C2197_=_C2199 ,C2197_=_C2200 ,C2197_=_C2201 ,C2197_=_C2202 ,\nC2197_=_C2203 ,C2197_=_C2204 ,C2197_=_C2205 ,C2197_=_C2206 ,C2197_=_C2207 ,C2197_=_C2208 ,\nC2197_=_C2209 ,C2197_=_C5219 ,C2198_=_C2199 ,C2198_=_C2200 ,C2198_=_C2201 ,C2198_=_C2202 ,\nC2198_=_C2203 ,C2198_=_C2204 ,C2198_=_C2205 ,C2198_=_C2206 ,C2198_=_C2207 ,C2198_=_C2208 ,\nC2198_=_C2209 ,C2198_=_C5220 ,C2199_=_C2200 ,C2199_=_C2201 ,C2199_=_C2202 ,C2199_=_C2203 ,\nC2199_=_C2204 ,C2199_=_C2205 ,C2199_=_C2206 ,C2199_=_C2207 ,C2199_=_C2208 ,C2199_=_C2209 ,\nC2199_=_C5221 ,C2200_=_C2201 ,C2200_=_C2202 ,C2200_=_C2203 ,C2200_=_C2204 ,C2200_=_C2205 ,\nC2200_=_C2206 ,C2200_=_C2207 ,C2200_=_C2208 ,C2200_=_C2209 ,C2200_=_C5222 ,C2201_=_C2202 ,\nC2201_=_C2203 ,C2201_=_C2204 ,C2201_=_C2205 ,C2201_=_C2206 ,C2201_=_C2207 ,C2201_=_C2208 ,\nC2201_=_C2209 ,C2201_=_C5223 ,C2202_=_C2203 ,C2202_=_C2204 ,C2202_=_C2205 ,C2202_=_C2206 ,\nC2202_=_C2207 ,C2202_=_C2208 ,C2202_=_C2209 ,C2202_=_C5224 ,C2203_=_C2204 ,C2203_=_C2205 ,\nC2203_=_C2206 ,C2203_=_C2207 ,C2203_=_C2208 ,C2203_=_C2209 ,C2203_=_C5225 ,C2204_=_C2205 ,\nC2204_=_C2206 ,C2204_=_C2207 ,C2204_=_C2208 ,C2204_=_C2209 ,C2204_=_C5226 ,C2205_=_C2206 ,\nC2205_=_C2207 ,C2205_=_C2208 ,C2205_=_C2209 ,C2205_=_C5227 ,C2206_=_C2207 ,C2206_=_C2208 ,\nC2206_=_C2209 ,C2206_=_C5228 ,C2207_=_C2208 ,C2207_=_C2209 ,C2207_=_C5229 ,C2208_=_C2209 ,\nC2208_=_C5230 ,C2209_=_C5231 ,C2683_=_C3140 ,C2683_=_C3439 ,C2683_=_C4008 ,C2683_=_C4039 ,\nC2683_=_C4770 ,C2683_=_C4837 ,C2683_=_C5218 ,C2683_=_C5219 ,C2683_=_C5220 ,C2683_=_C5221 ,\nC2683_=_C5222 ,C2683_=_C5223 ,C2683_=_C5224 ,C2683_=_C5225 ,C2683_=_C5226 ,C2683_=_C5227 ,\nC2683_=_C5228 ,C2683_=_C5229 ,C2683_=_C5230 ,C2683_=_C5231 ,C3140_=_C3439 ,C3140_=_C4008 ,\nC3140_=_C4039 ,C3140_=_C4770 ,C3140_=_C4837 ,C3140_=_C5218 ,C3140_=_C5219 ,C3140_=_C5220 ,\nC3140_=_C5221 ,C3140_=_C5222 ,C3140_=_C5223 ,C3140_=_C5224 ,C3140_=_C5225 ,C3140_=_C5226 ,\nC3140_=_C5227 ,C3140_=_C5228 ,C3140_=_C5229 ,C3140_=_C5230 ,C3140_=_C5231 ,C3439_=_C4008 ,\nC3439_=_C4039 ,C3439_=_C4770 ,C3439_=_C4837 ,C3439_=_C5218 ,C3439_=_C5219 ,C3439_=_C5220 ,\nC3439_=_C5221 ,C3439_=_C5222 ,C3439_=_C5223 ,C3439_=_C5224 ,C3439_=_C5225 ,C3439_=_C5226 ,\nC3439_=_C5227 ,C3439_=_C5228 ,C3439_=_C5229 ,C3439_=_C5230 ,C3439_=_C5231 ,C4008_=_C4039 ,\nC4008_=_C4770 ,C4008_=_C4837 ,C4008_=_C5218 ,C4008_=_C5219 ,C4008_=_C5220 ,C4008_=_C5221 ,\nC4008_=_C5222 ,C4008_=_C5223 ,C4008_=_C5224 ,C4008_=_C5225 ,C4008_=_C5226 ,C4008_=_C5227 ,\nC4008_=_C5228 ,C4008_=_C5229 ,C4008_=_C5230 ,C4008_=_C5231 ,C4039_=_C4770 ,C4039_=_C4837 ,\nC4039_=_C5218 ,C4039_=_C5219 ,C4039_=_C5220 ,C4039_=_C5221 ,C4039_=_C5222 ,C4039_=_C5223 ,\nC4039_=_C5224 ,C4039_=_C5225 ,C4039_=_C5226 ,C4039_=_C5227 ,C4039_=_C5228 ,C4039_=_C5229 ,\nC4039_=_C5230 ,C4039_=_C5231 ,C4770_=_C4837 ,C4770_=_C5218 ,C4770_=_C5219 ,C4770_=_C5220 ,\nC4770_=_C5221 ,C4770_=_C5222 ,C4770_=_C5223 ,C4770_=_C5224 ,C4770_=_C5225 ,C4770_=_C5226 ,\nC4770_=_C5227 ,C4770_=_C5228 ,C4770_=_C5229 ,C4770_=_C5230 ,C4770_=_C5231 ,C4837_=_C5218 ,\nC4837_=_C5219 ,C4837_=_C5220 ,C4837_=_C5221 ,C4837_=_C5222 ,C4837_=_C5223 ,C4837_=_C5224 ,\nC4837_=_C5225 ,C4837_=_C5226 ,C4837_=_C5227 ,C4837_=_C5228 ,C4837_=_C5229 ,C4837_=_C5230 ,\nC4837_=_C5231 ,C5218_=_C5219 ,C5218_=_C5220 ,C5218_=_C5221 ,C5218_=_C5222 ,C5218_=_C5223 ,\nC5218_=_C5224 ,C5218_=_C5225 ,C5218_=_C5226 ,C5218_=_C5227 ,C5218_=_C5228 ,C5218_=_C5229 ,\nC5218_=_C5230 ,C5218_=_C5231 ,C5219_=_C5220 ,C5219_=_C5221 ,C5219_=_C5222 ,C5219_=_C5223 ,\nC5219_=_C5224 ,C5219_=_C5225 ,C5219_=_C5226 ,C5219_=_C5227 ,C5219_=_C5228 ,C5219_=_C5229 ,\nC5219_=_C5230 ,C5219_=_C5231 ,C5220_=_C5221 ,C5220_=_C5222 ,C5220_=_C5223 ,C5220_=_C5224 ,\nC5220_=_C5225 ,C5220_=_C5226 ,C5220_=_C5227 ,C5220_=_C5228 ,C5220_=_C5229 ,C5220_=_C5230 ,\nC5220_=_C5231 ,C5221_=_C5222 ,C5221_=_C5223 ,C5221_=_C5224 ,C5221_=_C5225 ,C5221_=_C5226 ,\nC5221_=_C5227 ,C5221_=_C5228 ,C5221_=_C5229 ,C5221_=_C5230 ,C5221_=_C5231 ,C5222_=_C5223 ,\nC5222_=_C5224 ,C5222_=_C5225 ,C5222_=_C5226 ,C5222_=_C5227 ,C5222_=_C5228 ,C5222_=_C5229 ,\nC5222_=_C5230 ,C5222_=_C5231 ,C5223_=_C5224 ,C5223_=_C5225 ,C5223_=_C5226 ,C5223_=_C5227 ,\nC5223_=_C5228 ,C5223_=_C5229 ,C5223_=_C5230 ,C5223_=_C5231 ,C5224_=_C5225 ,C5224_=_C5226 ,\nC5224_=_C5227 ,C5224_=_C5228 ,C5224_=_C5229 ,C5224_=_C5230 ,C5224_=_C5231 ,C5225_=_C5226 ,\nC5225_=_C5227 ,C5225_=_C5228 ,C5225_=_C5229 ,C5225_=_C5230 ,C5225_=_C5231 ,C5226_=_C5227 ,\nC5226_=_C5228 ,C5226_=_C5229 ,C5226_=_C5230 ,C5226_=_C5231 ,C5227_=_C5228 ,C5227_=_C5229 ,\nC5227_=_C5230 ,C5227_=_C5231 ,C5228_=_C5229 ,C5228_=_C5230 ,C5228_=_C5231 ,C5229_=_C5230 ,\nC5229_=_C5231 ,C5230_=_C5231 ,"];138[shape=box, label="id:138 level: 6\n47: C1860 C1861 C1883 C1884 C2068 \nC2069 C2292 C2293 C3224 C3225 C3761 \nC3762 C3842 C3843 C3924 C3925 C3958 \nC3959 C4307 C4308 C4523 C4524 C4670 \nC4671 C4683 C4684 C5072 C5073 C5250 \nC5251 C5852 C5853 C6072 C6073 C6079 \nC6080 C6420 C6421 C6567 C6568 C6786 \nC6787 C6936</w:t>
      </w:r>
    </w:p>
    <w:p>
      <w:pPr>
        <w:pStyle w:val="PreformattedText"/>
        <w:bidi w:val="0"/>
        <w:spacing w:before="0" w:after="0"/>
        <w:jc w:val="left"/>
        <w:rPr/>
      </w:pPr>
      <w:r>
        <w:rPr/>
        <w:t xml:space="preserve"> </w:t>
      </w:r>
      <w:r>
        <w:rPr/>
        <w:t>C6937 C7067 C7068 C7342 \n575: C1860_=_C1861( C1860 C1861 ) C1860_=_C1883( C1860 C1883 ) C1860_=_C2068( C1860 C2068 ) C1860_=_C2292( C1860 C2292 ) C1860_=_C3224( C1860 C3224 ) \nC1860_=_C3761( C1860 C3761 ) C1860_=_C3842( C1860 C3842 ) C1860_=_C3924( C1860 C3924 ) C1860_=_C3958( C1860 C3958 ) C1860_=_C4307( C1860 C4307 ) C1860_=_C4523( C1860 C4523 ) \nC1860_=_C4670( C1860 C4670 ) C1860_=_C4683( C1860 C4683 ) C1860_=_C5072( C1860 C5072 ) C1860_=_C5250( C1860 C5250 ) C1860_=_C5852( C1860 C5852 ) C1860_=_C6072( C1860 C6072 ) \nC1860_=_C6079( C1860 C6079 ) C1860_=_C6420( C1860 C6420 ) C1860_=_C6567( C1860 C6567 ) C1860_=_C6786( C1860 C6786 ) C1860_=_C6936( C1860 C6936 ) C1860_=_C7067( C1860 C7067 ) \nC1860_=_C7342( C1860 C7342 ) C1861_=_C1884( C1861 C1884 ) C1861_=_C2069( C1861 C2069 ) C1861_=_C2293( C1861 C2293 ) C1861_=_C3225( C1861 C3225 ) C1861_=_C3762( C1861 C3762 ) \nC1861_=_C3843( C1861 C3843 ) C1861_=_C3925( C1861 C3925 ) C1861_=_C3959( C1861 C3959 ) C1861_=_C4308( C1861 C4308 ) C1861_=_C4524( C1861 C4524 ) C1861_=_C4671( C1861 C4671 ) \nC1861_=_C4684( C1861 C4684 ) C1861_=_C5073( C1861 C5073 ) C1861_=_C5251( C1861 C5251 ) C1861_=_C5853( C1861 C5853 ) C1861_=_C6073( C1861 C6073 ) C1861_=_C6080( C1861 C6080 ) \nC1861_=_C6421( C1861 C6421 ) C1861_=_C6568( C1861 C6568 ) C1861_=_C6787( C1861 C6787 ) C1861_=_C6937( C1861 C6937 ) C1861_=_C7068( C1861 C7068 ) C1861_=_C7342( C1861 C7342 ) \nC1883_=_C1884( C1883 C1884 ) C1883_=_C2068( C1883 C2068 ) C1883_=_C2292( C1883 C2292 ) C1883_=_C3224( C1883 C3224 ) C1883_=_C3761( C1883 C3761 ) C1883_=_C3842( C1883 C3842 ) \nC1883_=_C3924( C1883 C3924 ) C1883_=_C3958( C1883 C3958 ) C1883_=_C4307( C1883 C4307 ) C1883_=_C4523( C1883 C4523 ) C1883_=_C4670( C1883 C4670 ) C1883_=_C4683( C1883 C4683 ) \nC1883_=_C5072( C1883 C5072 ) C1883_=_C5250( C1883 C5250 ) C1883_=_C5852( C1883 C5852 ) C1883_=_C6072( C1883 C6072 ) C1883_=_C6079( C1883 C6079 ) C1883_=_C6420( C1883 C6420 ) \nC1883_=_C6567( C1883 C6567 ) C1883_=_C6786( C1883 C6786 ) C1883_=_C6936( C1883 C6936 ) C1883_=_C7067( C1883 C7067 ) C1883_=_C7342( C1883 C7342 ) C1884_=_C2069( C1884 C2069 ) \nC1884_=_C2293( C1884 C2293 ) C1884_=_C3225( C1884 C3225 ) C1884_=_C3762( C1884 C3762 ) C1884_=_C3843( C1884 C3843 ) C1884_=_C3925( C1884 C3925 ) C1884_=_C3959( C1884 C3959 ) \nC1884_=_C4308( C1884 C4308 ) C1884_=_C4524( C1884 C4524 ) C1884_=_C4671( C1884 C4671 ) C1884_=_C4684( C1884 C4684 ) C1884_=_C5073( C1884 C5073 ) C1884_=_C5251( C1884 C5251 ) \nC1884_=_C5853( C1884 C5853 ) C1884_=_C6073( C1884 C6073 ) C1884_=_C6080( C1884 C6080 ) C1884_=_C6421( C1884 C6421 ) C1884_=_C6568( C1884 C6568 ) C1884_=_C6787( C1884 C6787 ) \nC1884_=_C6937( C1884 C6937 ) C1884_=_C7068( C1884 C7068 ) C1884_=_C7342( C1884 C7342 ) C2068_=_C2069( C2068 C2069 ) C2068_=_C2292( C2068 C2292 ) C2068_=_C3224( C2068 C3224 ) \nC2068_=_C3761( C2068 C3761 ) C2068_=_C3842( C2068 C3842 ) C2068_=_C3924( C2068 C3924 ) C2068_=_C3958( C2068 C3958 ) C2068_=_C4307( C2068 C4307 ) C2068_=_C4523( C2068 C4523 ) \nC2068_=_C4670( C2068 C4670 ) C2068_=_C4683( C2068 C4683 ) C2068_=_C5072( C2068 C5072 ) C2068_=_C5250( C2068 C5250 ) C2068_=_C5852( C2068 C5852 ) C2068_=_C6072( C2068 C6072 ) \nC2068_=_C6079( C2068 C6079 ) C2068_=_C6420( C2068 C6420 ) C2068_=_C6567( C2068 C6567 ) C2068_=_C6786( C2068 C6786 ) C2068_=_C6936( C2068 C6936 ) C2068_=_C7067( C2068 C7067 ) \nC2068_=_C7342( C2068 C7342 ) C2069_=_C2293( C2069 C2293 ) C2069_=_C3225( C2069 C3225 ) C2069_=_C3762( C2069 C3762 ) C2069_=_C3843( C2069 C3843 ) C2069_=_C3925( C2069 C3925 ) \nC2069_=_C3959( C2069 C3959 ) C2069_=_C4308( C2069 C4308 ) C2069_=_C4524( C2069 C4524 ) C2069_=_C4671( C2069 C4671 ) C2069_=_C4684( C2069 C4684 ) C2069_=_C5073( C2069 C5073 ) \nC2069_=_C5251( C2069 C5251 ) C2069_=_C5853( C2069 C5853 ) C2069_=_C6073( C2069 C6073 ) C2069_=_C6080( C2069 C6080 ) C2069_=_C6421( C2069 C6421 ) C2069_=_C6568( C2069 C6568 ) \nC2069_=_C6787( C2069 C6787 ) C2069_=_C6937( C2069 C6937 ) C2069_=_C7068( C2069 C7068 ) C2069_=_C7342( C2069 C7342 ) C2292_=_C2293( C2292 C2293 ) C2292_=_C3224( C2292 C3224 ) \nC2292_=_C3761( C2292 C3761 ) C2292_=_C3842( C2292 C3842 ) C2292_=_C3924( C2292 C3924 ) C2292_=_C3958( C2292 C3958 ) C2292_=_C4307( C2292 C4307 ) C2292_=_C4523( C2292 C4523 ) \nC2292_=_C4670( C2292 C4670 ) C2292_=_C4683( C2292 C4683 ) C2292_=_C5072( C2292 C5072 ) C2292_=_C5250( C2292 C5250 ) C2292_=_C5852( C2292 C5852 ) C2292_=_C6072( C2292 C6072 ) \nC2292_=_C6079( C2292 C6079 ) C2292_=_C6420( C2292 C6420 ) C2292_=_C6567( C2292 C6567 ) C2292_=_C6786( C2292 C6786 ) C2292_=_C6936( C2292 C6936 ) C2292_=_C7067( C2292 C7067 ) \nC2292_=_C7342( C2292 C7342 ) C2293_=_C3225( C2293 C3225 ) C2293_=_C3762( C2293 C3762 ) C2293_=_C3843( C2293 C3843 ) C2293_=_C3925( C2293 C3925 ) C2293_=_C3959( C2293 C3959 ) \nC2293_=_C4308( C2293 C4308 ) C2293_=_C4524( C2293 C4524 ) C2293_=_C4671( C2293 C4671 ) C2293_=_C4684( C2293 C4684 ) C2293_=_C5073( C2293 C5073 ) C2293_=_C5251( C2293 C5251 ) \nC2293_=_C5853( C2293 C5853 ) C2293_=_C6073( C2293 C6073 ) C2293_=_C6080( C2293 C6080 ) C2293_=_C6421( C2293 C6421 ) C2293_=_C6568( C2293 C6568 ) C2293_=_C6787( C2293 C6787 ) \nC2293_=_C6937( C2293 C6937 ) C2293_=_C7068( C2293 C7068 ) C2293_=_C7342( C2293 C7342 ) C3224_=_C3225( C3224 C3225 ) C3224_=_C3761( C3224 C3761 ) C3224_=_C3842( C3224 C3842 ) \nC3224_=_C3924( C3224 C3924 ) C3224_=_C3958( C3224 C3958 ) C3224_=_C4307( C3224 C4307 ) C3224_=_C4523( C3224 C4523 ) C3224_=_C4670( C3224 C4670 ) C3224_=_C4683( C3224 C4683 ) \nC3224_=_C5072( C3224 C5072 ) C3224_=_C5250( C3224 C5250 ) C3224_=_C5852( C3224 C5852 ) C3224_=_C6072( C3224 C6072 ) C3224_=_C6079( C3224 C6079 ) C3224_=_C6420( C3224 C6420 ) \nC3224_=_C6567( C3224 C6567 ) C3224_=_C6786( C3224 C6786 ) C3224_=_C6936( C3224 C6936 ) C3224_=_C7067( C3224 C7067 ) C3224_=_C7342( C3224 C7342 ) C3225_=_C3762( C3225 C3762 ) \nC3225_=_C3843( C3225 C3843 ) C3225_=_C3925( C3225 C3925 ) C3225_=_C3959( C3225 C3959 ) C3225_=_C4308( C3225 C4308 ) C3225_=_C4524( C3225 C4524 ) C3225_=_C4671( C3225 C4671 ) \nC3225_=_C4684( C3225 C4684 ) C3225_=_C5073( C3225 C5073 ) C3225_=_C5251( C3225 C5251 ) C3225_=_C5853( C3225 C5853 ) C3225_=_C6073( C3225 C6073 ) C3225_=_C6080( C3225 C6080 ) \nC3225_=_C6421( C3225 C6421 ) C3225_=_C6568( C3225 C6568 ) C3225_=_C6787( C3225 C6787 ) C3225_=_C6937( C3225 C6937 ) C3225_=_C7068( C3225 C7068 ) C3225_=_C7342( C3225 C7342 ) \nC3761_=_C3762( C3761 C3762 ) C3761_=_C3842( C3761 C3842 ) C3761_=_C3924( C3761 C3924 ) C3761_=_C3958( C3761 C3958 ) C3761_=_C4307( C3761 C4307 ) C3761_=_C4523( C3761 C4523 ) \nC3761_=_C4670( C3761 C4670 ) C3761_=_C4683( C3761 C4683 ) C3761_=_C5072( C3761 C5072 ) C3761_=_C5250( C3761 C5250 ) C3761_=_C5852( C3761 C5852 ) C3761_=_C6072( C3761 C6072 ) \nC3761_=_C6079( C3761 C6079 ) C3761_=_C6420( C3761 C6420 ) C3761_=_C6567( C3761 C6567 ) C3761_=_C6786( C3761 C6786 ) C3761_=_C6936( C3761 C6936 ) C3761_=_C7067( C3761 C7067 ) \nC3761_=_C7342( C3761 C7342 ) C3762_=_C3843( C3762 C3843 ) C3762_=_C3925( C3762 C3925 ) C3762_=_C3959( C3762 C3959 ) C3762_=_C4308( C3762 C4308 ) C3762_=_C4524( C3762 C4524 ) \nC3762_=_C4671( C3762 C4671 ) C3762_=_C4684( C3762 C4684 ) C3762_=_C5073( C3762 C5073 ) C3762_=_C5251( C3762 C5251 ) C3762_=_C5853( C3762 C5853 ) C3762_=_C6073( C3762 C6073 ) \nC3762_=_C6080( C3762 C6080 ) C3762_=_C6421( C3762 C6421 ) C3762_=_C6568( C3762 C6568 ) C3762_=_C6787( C3762 C6787 ) C3762_=_C6937( C3762 C6937 ) C3762_=_C7068( C3762 C7068 ) \nC3762_=_C7342( C3762 C7342 ) C3842_=_C3843( C3842 C3843 ) C3842_=_C3924( C3842 C3924 ) C3842_=_C3958( C3842 C3958 ) C3842_=_C4307( C3842 C4307 ) C3842_=_C4523( C3842 C4523 ) \nC3842_=_C4670( C3842 C4670 ) C3842_=_C4683( C3842 C4683 ) C3842_=_C5072( C3842 C5072 ) C3842_=_C5250( C3842 C5250 ) C3842_=_C5852( C3842 C5852 ) C3842_=_C6072( C3842 C6072 ) \nC3842_=_C6079( C3842 C6079 ) C3842_=_C6420( C3842 C6420 ) C3842_=_C6567( C3842 C6567 ) C3842_=_C6786( C3842 C6786 ) C3842_=_C6936( C3842 C6936 ) C3842_=_C7067( C3842 C7067 ) \nC3842_=_C7342( C3842 C7342 ) C3843_=_C3925( C3843 C3925 ) C3843_=_C3959( C3843 C3959 ) C3843_=_C4308( C3843 C4308 ) C3843_=_C4524( C3843 C4524 ) C3843_=_C4671( C3843 C4671 ) \nC3843_=_C4684( C3843 C4684 ) C3843_=_C5073( C3843 C5073 ) C3843_=_C5251( C3843 C5251 ) C3843_=_C5853( C3843 C5853 ) C3843_=_C6073( C3843 C6073 ) C3843_=_C6080( C3843 C6080 ) \nC3843_=_C6421( C3843 C6421 ) C3843_=_C6568( C3843 C6568 ) C3843_=_C6787( C3843 C6787 ) C3843_=_C6937( C3843 C6937 ) C3843_=_C7068( C3843 C7068 ) C3843_=_C7342( C3843 C7342 ) \nC3924_=_C3925( C3924 C3925 ) C3924_=_C3958( C3924 C3958 ) C3924_=_C4307( C3924 C4307 ) C3924_=_C4523( C3924 C4523 ) C3924_=_C4670( C3924 C4670 ) C3924_=_C4683( C3924 C4683 ) \nC3924_=_C5072( C3924 C5072 ) C3924_=_C5250( C3924 C5250 ) C3924_=_C5852( C3924 C5852 ) C3924_=_C6072( C3924 C6072 ) C3924_=_C6079( C3924 C6079 ) C3924_=_C6420( C3924 C6420 ) \nC3924_=_C6567( C3924 C6567 ) C3924_=_C6786( C3924 C6786 ) C3924_=_C6936( C3924 C6936 ) C3924_=_C7067( C3924 C7067 ) C3924_=_C7342( C3924 C7342 ) C3925_=_C3959( C3925 C3959 ) \nC3925_=_C4308( C3925 C4308 ) C3925_=_C4524( C3925 C4524 ) C3925_=_C4671( C3925 C4671 ) C3925_=_C4684( C3925 C4684 ) C3925_=_C5073( C3925 C5073 ) C3925_=_C5251( C3925 C5251 ) \nC3925_=_C5853( C3925 C5853 ) C3925_=_C6073( C3925 C6073 ) C3925_=_C6080( C3925 C6080 ) C3925_=_C6421( C3925 C6421 ) C3925_=_C6568( C3925 C6568 ) C3925_=_C6787( C3925 C6787 ) \nC3925_=_C6937( C3925 C6937 ) C3925_=_C7068( C3925 C7068 ) C3925_=_C7342( C3925 C7342 ) C3958_=_C3959( C3958 C3959 ) C3958_=_C4307( C3958 C4307 ) C3958_=_C4523( C3958 C4523 ) \nC3958_=_C4670( C3958 C4670 ) C3958_=_C4683( C3958 C4683 ) C3958_=_C5072( C3958 C5072 ) C3958_=_C5250( C3958 C5250 ) C3958_=_C5852( C3958 C5852 ) C3958_=_C6072( C3958 C6072 ) \nC3958_=_C6079( C3958 C6079 ) C3958_=_C6420( C3958 C6420 ) C3958_=_C6567( C3958 C6567 ) C3958_=_C6786( C3958 C6786 ) C3958_=_C6936( C3958 C6936 ) C3958_=_C7067( C3958 C7067 ) \nC3958_=_C7342( C3958 C7342 ) C3959_=_C4308(</w:t>
      </w:r>
    </w:p>
    <w:p>
      <w:pPr>
        <w:pStyle w:val="PreformattedText"/>
        <w:bidi w:val="0"/>
        <w:spacing w:before="0" w:after="0"/>
        <w:jc w:val="left"/>
        <w:rPr/>
      </w:pPr>
      <w:r>
        <w:rPr/>
        <w:t xml:space="preserve"> </w:t>
      </w:r>
      <w:r>
        <w:rPr/>
        <w:t>C3959 C4308 ) C3959_=_C4524( C3959 C4524 ) C3959_=_C4671( C3959 C4671 ) C3959_=_C4684( C3959 C4684 ) C3959_=_C5073( C3959 C5073 ) \nC3959_=_C5251( C3959 C5251 ) C3959_=_C5853( C3959 C5853 ) C3959_=_C6073( C3959 C6073 ) C3959_=_C6080( C3959 C6080 ) C3959_=_C6421( C3959 C6421 ) C3959_=_C6568( C3959 C6568 ) \nC3959_=_C6787( C3959 C6787 ) C3959_=_C6937( C3959 C6937 ) C3959_=_C7068( C3959 C7068 ) C3959_=_C7342( C3959 C7342 ) C4307_=_C4308( C4307 C4308 ) C4307_=_C4523( C4307 C4523 ) \nC4307_=_C4670( C4307 C4670 ) C4307_=_C4683( C4307 C4683 ) C4307_=_C5072( C4307 C5072 ) C4307_=_C5250( C4307 C5250 ) C4307_=_C5852( C4307 C5852 ) C4307_=_C6072( C4307 C6072 ) \nC4307_=_C6079( C4307 C6079 ) C4307_=_C6420( C4307 C6420 ) C4307_=_C6567( C4307 C6567 ) C4307_=_C6786( C4307 C6786 ) C4307_=_C6936( C4307 C6936 ) C4307_=_C7067( C4307 C7067 ) \nC4307_=_C7342( C4307 C7342 ) C4308_=_C4524( C4308 C4524 ) C4308_=_C4671( C4308 C4671 ) C4308_=_C4684( C4308 C4684 ) C4308_=_C5073( C4308 C5073 ) C4308_=_C5251( C4308 C5251 ) \nC4308_=_C5853( C4308 C5853 ) C4308_=_C6073( C4308 C6073 ) C4308_=_C6080( C4308 C6080 ) C4308_=_C6421( C4308 C6421 ) C4308_=_C6568( C4308 C6568 ) C4308_=_C6787( C4308 C6787 ) \nC4308_=_C6937( C4308 C6937 ) C4308_=_C7068( C4308 C7068 ) C4308_=_C7342( C4308 C7342 ) C4523_=_C4524( C4523 C4524 ) C4523_=_C4670( C4523 C4670 ) C4523_=_C4683( C4523 C4683 ) \nC4523_=_C5072( C4523 C5072 ) C4523_=_C5250( C4523 C5250 ) C4523_=_C5852( C4523 C5852 ) C4523_=_C6072( C4523 C6072 ) C4523_=_C6079( C4523 C6079 ) C4523_=_C6420( C4523 C6420 ) \nC4523_=_C6567( C4523 C6567 ) C4523_=_C6786( C4523 C6786 ) C4523_=_C6936( C4523 C6936 ) C4523_=_C7067( C4523 C7067 ) C4523_=_C7342( C4523 C7342 ) C4524_=_C4671( C4524 C4671 ) \nC4524_=_C4684( C4524 C4684 ) C4524_=_C5073( C4524 C5073 ) C4524_=_C5251( C4524 C5251 ) C4524_=_C5853( C4524 C5853 ) C4524_=_C6073( C4524 C6073 ) C4524_=_C6080( C4524 C6080 ) \nC4524_=_C6421( C4524 C6421 ) C4524_=_C6568( C4524 C6568 ) C4524_=_C6787( C4524 C6787 ) C4524_=_C6937( C4524 C6937 ) C4524_=_C7068( C4524 C7068 ) C4524_=_C7342( C4524 C7342 ) \nC4670_=_C4671( C4670 C4671 ) C4670_=_C4683( C4670 C4683 ) C4670_=_C5072( C4670 C5072 ) C4670_=_C5250( C4670 C5250 ) C4670_=_C5852( C4670 C5852 ) C4670_=_C6072( C4670 C6072 ) \nC4670_=_C6079( C4670 C6079 ) C4670_=_C6420( C4670 C6420 ) C4670_=_C6567( C4670 C6567 ) C4670_=_C6786( C4670 C6786 ) C4670_=_C6936( C4670 C6936 ) C4670_=_C7067( C4670 C7067 ) \nC4670_=_C7342( C4670 C7342 ) C4671_=_C4684( C4671 C4684 ) C4671_=_C5073( C4671 C5073 ) C4671_=_C5251( C4671 C5251 ) C4671_=_C5853( C4671 C5853 ) C4671_=_C6073( C4671 C6073 ) \nC4671_=_C6080( C4671 C6080 ) C4671_=_C6421( C4671 C6421 ) C4671_=_C6568( C4671 C6568 ) C4671_=_C6787( C4671 C6787 ) C4671_=_C6937( C4671 C6937 ) C4671_=_C7068( C4671 C7068 ) \nC4671_=_C7342( C4671 C7342 ) C4683_=_C4684( C4683 C4684 ) C4683_=_C5072( C4683 C5072 ) C4683_=_C5250( C4683 C5250 ) C4683_=_C5852( C4683 C5852 ) C4683_=_C6072( C4683 C6072 ) \nC4683_=_C6079( C4683 C6079 ) C4683_=_C6420( C4683 C6420 ) C4683_=_C6567( C4683 C6567 ) C4683_=_C6786( C4683 C6786 ) C4683_=_C6936( C4683 C6936 ) C4683_=_C7067( C4683 C7067 ) \nC4683_=_C7342( C4683 C7342 ) C4684_=_C5073( C4684 C5073 ) C4684_=_C5251( C4684 C5251 ) C4684_=_C5853( C4684 C5853 ) C4684_=_C6073( C4684 C6073 ) C4684_=_C6080( C4684 C6080 ) \nC4684_=_C6421( C4684 C6421 ) C4684_=_C6568( C4684 C6568 ) C4684_=_C6787( C4684 C6787 ) C4684_=_C6937( C4684 C6937 ) C4684_=_C7068( C4684 C7068 ) C4684_=_C7342( C4684 C7342 ) \nC5072_=_C5073( C5072 C5073 ) C5072_=_C5250( C5072 C5250 ) C5072_=_C5852( C5072 C5852 ) C5072_=_C6072( C5072 C6072 ) C5072_=_C6079( C5072 C6079 ) C5072_=_C6420( C5072 C6420 ) \nC5072_=_C6567( C5072 C6567 ) C5072_=_C6786( C5072 C6786 ) C5072_=_C6936( C5072 C6936 ) C5072_=_C7067( C5072 C7067 ) C5072_=_C7342( C5072 C7342 ) C5073_=_C5251( C5073 C5251 ) \nC5073_=_C5853( C5073 C5853 ) C5073_=_C6073( C5073 C6073 ) C5073_=_C6080( C5073 C6080 ) C5073_=_C6421( C5073 C6421 ) C5073_=_C6568( C5073 C6568 ) C5073_=_C6787( C5073 C6787 ) \nC5073_=_C6937( C5073 C6937 ) C5073_=_C7068( C5073 C7068 ) C5073_=_C7342( C5073 C7342 ) C5250_=_C5251( C5250 C5251 ) C5250_=_C5852( C5250 C5852 ) C5250_=_C6072( C5250 C6072 ) \nC5250_=_C6079( C5250 C6079 ) C5250_=_C6420( C5250 C6420 ) C5250_=_C6567( C5250 C6567 ) C5250_=_C6786( C5250 C6786 ) C5250_=_C6936( C5250 C6936 ) C5250_=_C7067( C5250 C7067 ) \nC5250_=_C7342( C5250 C7342 ) C5251_=_C5853( C5251 C5853 ) C5251_=_C6073( C5251 C6073 ) C5251_=_C6080( C5251 C6080 ) C5251_=_C6421( C5251 C6421 ) C5251_=_C6568( C5251 C6568 ) \nC5251_=_C6787( C5251 C6787 ) C5251_=_C6937( C5251 C6937 ) C5251_=_C7068( C5251 C7068 ) C5251_=_C7342( C5251 C7342 ) C5852_=_C5853( C5852 C5853 ) C5852_=_C6072( C5852 C6072 ) \nC5852_=_C6079( C5852 C6079 ) C5852_=_C6420( C5852 C6420 ) C5852_=_C6567( C5852 C6567 ) C5852_=_C6786( C5852 C6786 ) C5852_=_C6936( C5852 C6936 ) C5852_=_C7067( C5852 C7067 ) \nC5852_=_C7342( C5852 C7342 ) C5853_=_C6073( C5853 C6073 ) C5853_=_C6080( C5853 C6080 ) C5853_=_C6421( C5853 C6421 ) C5853_=_C6568( C5853 C6568 ) C5853_=_C6787( C5853 C6787 ) \nC5853_=_C6937( C5853 C6937 ) C5853_=_C7068( C5853 C7068 ) C5853_=_C7342( C5853 C7342 ) C6072_=_C6073( C6072 C6073 ) C6072_=_C6079( C6072 C6079 ) C6072_=_C6420( C6072 C6420 ) \nC6072_=_C6567( C6072 C6567 ) C6072_=_C6786( C6072 C6786 ) C6072_=_C6936( C6072 C6936 ) C6072_=_C7067( C6072 C7067 ) C6072_=_C7342( C6072 C7342 ) C6073_=_C6080( C6073 C6080 ) \nC6073_=_C6421( C6073 C6421 ) C6073_=_C6568( C6073 C6568 ) C6073_=_C6787( C6073 C6787 ) C6073_=_C6937( C6073 C6937 ) C6073_=_C7068( C6073 C7068 ) C6073_=_C7342( C6073 C7342 ) \nC6079_=_C6080( C6079 C6080 ) C6079_=_C6420( C6079 C6420 ) C6079_=_C6567( C6079 C6567 ) C6079_=_C6786( C6079 C6786 ) C6079_=_C6936( C6079 C6936 ) C6079_=_C7067( C6079 C7067 ) \nC6079_=_C7342( C6079 C7342 ) C6080_=_C6421( C6080 C6421 ) C6080_=_C6568( C6080 C6568 ) C6080_=_C6787( C6080 C6787 ) C6080_=_C6937( C6080 C6937 ) C6080_=_C7068( C6080 C7068 ) \nC6080_=_C7342( C6080 C7342 ) C6420_=_C6421( C6420 C6421 ) C6420_=_C6567( C6420 C6567 ) C6420_=_C6786( C6420 C6786 ) C6420_=_C6936( C6420 C6936 ) C6420_=_C7067( C6420 C7067 ) \nC6420_=_C7342( C6420 C7342 ) C6421_=_C6568( C6421 C6568 ) C6421_=_C6787( C6421 C6787 ) C6421_=_C6937( C6421 C6937 ) C6421_=_C7068( C6421 C7068 ) C6421_=_C7342( C6421 C7342 ) \nC6567_=_C6568( C6567 C6568 ) C6567_=_C6786( C6567 C6786 ) C6567_=_C6936( C6567 C6936 ) C6567_=_C7067( C6567 C7067 ) C6567_=_C7342( C6567 C7342 ) C6568_=_C6787( C6568 C6787 ) \nC6568_=_C6937( C6568 C6937 ) C6568_=_C7068( C6568 C7068 ) C6568_=_C7342( C6568 C7342 ) C6786_=_C6787( C6786 C6787 ) C6786_=_C6936( C6786 C6936 ) C6786_=_C7067( C6786 C7067 ) \nC6786_=_C7342( C6786 C7342 ) C6787_=_C6937( C6787 C6937 ) C6787_=_C7068( C6787 C7068 ) C6787_=_C7342( C6787 C7342 ) C6936_=_C6937( C6936 C6937 ) C6936_=_C7067( C6936 C7067 ) \nC6936_=_C7342( C6936 C7342 ) C6937_=_C7068( C6937 C7068 ) C6937_=_C7342( C6937 C7342 ) C7067_=_C7068( C7067 C7068 ) C7067_=_C7342( C7067 C7342 ) C7068_=_C7342( C7068 C7342 ) "];96-&gt;138[label="46: C1860 C1861 C1883 C1884 C2068 \nC2069 C2292 C2293 C3224 C3225 C3761 \nC3762 C3842 C3843 C3924 C3925 C3958 \nC3959 C4307 C4308 C4523 C4524 C4670 \nC4671 C4683 C4684 C5072 C5073 C5250 \nC5251 C5852 C5853 C6072 C6073 C6079 \nC6080 C6420 C6421 C6567 C6568 C6786 \nC6787 C6936 C6937 C7067 C7068 \n529: C1860_=_C1861 ,C1860_=_C1883 ,C1860_=_C2068 ,C1860_=_C2292 ,C1860_=_C3224 ,\nC1860_=_C3761 ,C1860_=_C3842 ,C1860_=_C3924 ,C1860_=_C3958 ,C1860_=_C4307 ,C1860_=_C4523 ,\nC1860_=_C4670 ,C1860_=_C4683 ,C1860_=_C5072 ,C1860_=_C5250 ,C1860_=_C5852 ,C1860_=_C6072 ,\nC1860_=_C6079 ,C1860_=_C6420 ,C1860_=_C6567 ,C1860_=_C6786 ,C1860_=_C6936 ,C1860_=_C7067 ,\nC1861_=_C1884 ,C1861_=_C2069 ,C1861_=_C2293 ,C1861_=_C3225 ,C1861_=_C3762 ,C1861_=_C3843 ,\nC1861_=_C3925 ,C1861_=_C3959 ,C1861_=_C4308 ,C1861_=_C4524 ,C1861_=_C4671 ,C1861_=_C4684 ,\nC1861_=_C5073 ,C1861_=_C5251 ,C1861_=_C5853 ,C1861_=_C6073 ,C1861_=_C6080 ,C1861_=_C6421 ,\nC1861_=_C6568 ,C1861_=_C6787 ,C1861_=_C6937 ,C1861_=_C7068 ,C1883_=_C1884 ,C1883_=_C2068 ,\nC1883_=_C2292 ,C1883_=_C3224 ,C1883_=_C3761 ,C1883_=_C3842 ,C1883_=_C3924 ,C1883_=_C3958 ,\nC1883_=_C4307 ,C1883_=_C4523 ,C1883_=_C4670 ,C1883_=_C4683 ,C1883_=_C5072 ,C1883_=_C5250 ,\nC1883_=_C5852 ,C1883_=_C6072 ,C1883_=_C6079 ,C1883_=_C6420 ,C1883_=_C6567 ,C1883_=_C6786 ,\nC1883_=_C6936 ,C1883_=_C7067 ,C1884_=_C2069 ,C1884_=_C2293 ,C1884_=_C3225 ,C1884_=_C3762 ,\nC1884_=_C3843 ,C1884_=_C3925 ,C1884_=_C3959 ,C1884_=_C4308 ,C1884_=_C4524 ,C1884_=_C4671 ,\nC1884_=_C4684 ,C1884_=_C5073 ,C1884_=_C5251 ,C1884_=_C5853 ,C1884_=_C6073 ,C1884_=_C6080 ,\nC1884_=_C6421 ,C1884_=_C6568 ,C1884_=_C6787 ,C1884_=_C6937 ,C1884_=_C7068 ,C2068_=_C2069 ,\nC2068_=_C2292 ,C2068_=_C3224 ,C2068_=_C3761 ,C2068_=_C3842 ,C2068_=_C3924 ,C2068_=_C3958 ,\nC2068_=_C4307 ,C2068_=_C4523 ,C2068_=_C4670 ,C2068_=_C4683 ,C2068_=_C5072 ,C2068_=_C5250 ,\nC2068_=_C5852 ,C2068_=_C6072 ,C2068_=_C6079 ,C2068_=_C6420 ,C2068_=_C6567 ,C2068_=_C6786 ,\nC2068_=_C6936 ,C2068_=_C7067 ,C2069_=_C2293 ,C2069_=_C3225 ,C2069_=_C3762 ,C2069_=_C3843 ,\nC2069_=_C3925 ,C2069_=_C3959 ,C2069_=_C4308 ,C2069_=_C4524 ,C2069_=_C4671 ,C2069_=_C4684 ,\nC2069_=_C5073 ,C2069_=_C5251 ,C2069_=_C5853 ,C2069_=_C6073 ,C2069_=_C6080 ,C2069_=_C6421 ,\nC2069_=_C6568 ,C2069_=_C6787 ,C2069_=_C6937 ,C2069_=_C7068 ,C2292_=_C2293 ,C2292_=_C3224 ,\nC2292_=_C3761 ,C2292_=_C3842 ,C2292_=_C3924 ,C2292_=_C3958 ,C2292_=_C4307 ,C2292_=_C4523 ,\nC2292_=_C4670 ,C2292_=_C4683 ,C2292_=_C5072 ,C2292_=_C5250 ,C2292_=_C5852 ,C2292_=_C6072 ,\nC2292_=_C6079 ,C2292_=_C6420 ,C2292_=_C6567 ,C2292_=_C6786 ,C2292_=_C6936 ,C2292_=_C7067 ,\nC2293_=_C3225 ,C2293_=_C3762 ,C2293_=_C3843 ,C2293_=_C3925 ,C2293_=_C3959 ,C2293_=_C4308 ,\nC2293_=_C4524 ,C2293_=_C4671 ,C2293_=_C4684 ,C2293_=_C5073 ,C2293_=_C5251 ,C2293_=_C5853 ,\nC2293_=_C6073 ,C2293_=_C6080 ,C2293_=_C6421 ,C2293_=_C6568 ,C2293_=_C6787 ,C2293_=_C6937 ,\nC2293_=_C7068 ,C3224_=_C3225</w:t>
      </w:r>
    </w:p>
    <w:p>
      <w:pPr>
        <w:pStyle w:val="PreformattedText"/>
        <w:bidi w:val="0"/>
        <w:spacing w:before="0" w:after="0"/>
        <w:jc w:val="left"/>
        <w:rPr/>
      </w:pPr>
      <w:r>
        <w:rPr/>
        <w:t xml:space="preserve"> </w:t>
      </w:r>
      <w:r>
        <w:rPr/>
        <w:t>,C3224_=_C3761 ,C3224_=_C3842 ,C3224_=_C3924 ,C3224_=_C3958 ,\nC3224_=_C4307 ,C3224_=_C4523 ,C3224_=_C4670 ,C3224_=_C4683 ,C3224_=_C5072 ,C3224_=_C5250 ,\nC3224_=_C5852 ,C3224_=_C6072 ,C3224_=_C6079 ,C3224_=_C6420 ,C3224_=_C6567 ,C3224_=_C6786 ,\nC3224_=_C6936 ,C3224_=_C7067 ,C3225_=_C3762 ,C3225_=_C3843 ,C3225_=_C3925 ,C3225_=_C3959 ,\nC3225_=_C4308 ,C3225_=_C4524 ,C3225_=_C4671 ,C3225_=_C4684 ,C3225_=_C5073 ,C3225_=_C5251 ,\nC3225_=_C5853 ,C3225_=_C6073 ,C3225_=_C6080 ,C3225_=_C6421 ,C3225_=_C6568 ,C3225_=_C6787 ,\nC3225_=_C6937 ,C3225_=_C7068 ,C3761_=_C3762 ,C3761_=_C3842 ,C3761_=_C3924 ,C3761_=_C3958 ,\nC3761_=_C4307 ,C3761_=_C4523 ,C3761_=_C4670 ,C3761_=_C4683 ,C3761_=_C5072 ,C3761_=_C5250 ,\nC3761_=_C5852 ,C3761_=_C6072 ,C3761_=_C6079 ,C3761_=_C6420 ,C3761_=_C6567 ,C3761_=_C6786 ,\nC3761_=_C6936 ,C3761_=_C7067 ,C3762_=_C3843 ,C3762_=_C3925 ,C3762_=_C3959 ,C3762_=_C4308 ,\nC3762_=_C4524 ,C3762_=_C4671 ,C3762_=_C4684 ,C3762_=_C5073 ,C3762_=_C5251 ,C3762_=_C5853 ,\nC3762_=_C6073 ,C3762_=_C6080 ,C3762_=_C6421 ,C3762_=_C6568 ,C3762_=_C6787 ,C3762_=_C6937 ,\nC3762_=_C7068 ,C3842_=_C3843 ,C3842_=_C3924 ,C3842_=_C3958 ,C3842_=_C4307 ,C3842_=_C4523 ,\nC3842_=_C4670 ,C3842_=_C4683 ,C3842_=_C5072 ,C3842_=_C5250 ,C3842_=_C5852 ,C3842_=_C6072 ,\nC3842_=_C6079 ,C3842_=_C6420 ,C3842_=_C6567 ,C3842_=_C6786 ,C3842_=_C6936 ,C3842_=_C7067 ,\nC3843_=_C3925 ,C3843_=_C3959 ,C3843_=_C4308 ,C3843_=_C4524 ,C3843_=_C4671 ,C3843_=_C4684 ,\nC3843_=_C5073 ,C3843_=_C5251 ,C3843_=_C5853 ,C3843_=_C6073 ,C3843_=_C6080 ,C3843_=_C6421 ,\nC3843_=_C6568 ,C3843_=_C6787 ,C3843_=_C6937 ,C3843_=_C7068 ,C3924_=_C3925 ,C3924_=_C3958 ,\nC3924_=_C4307 ,C3924_=_C4523 ,C3924_=_C4670 ,C3924_=_C4683 ,C3924_=_C5072 ,C3924_=_C5250 ,\nC3924_=_C5852 ,C3924_=_C6072 ,C3924_=_C6079 ,C3924_=_C6420 ,C3924_=_C6567 ,C3924_=_C6786 ,\nC3924_=_C6936 ,C3924_=_C7067 ,C3925_=_C3959 ,C3925_=_C4308 ,C3925_=_C4524 ,C3925_=_C4671 ,\nC3925_=_C4684 ,C3925_=_C5073 ,C3925_=_C5251 ,C3925_=_C5853 ,C3925_=_C6073 ,C3925_=_C6080 ,\nC3925_=_C6421 ,C3925_=_C6568 ,C3925_=_C6787 ,C3925_=_C6937 ,C3925_=_C7068 ,C3958_=_C3959 ,\nC3958_=_C4307 ,C3958_=_C4523 ,C3958_=_C4670 ,C3958_=_C4683 ,C3958_=_C5072 ,C3958_=_C5250 ,\nC3958_=_C5852 ,C3958_=_C6072 ,C3958_=_C6079 ,C3958_=_C6420 ,C3958_=_C6567 ,C3958_=_C6786 ,\nC3958_=_C6936 ,C3958_=_C7067 ,C3959_=_C4308 ,C3959_=_C4524 ,C3959_=_C4671 ,C3959_=_C4684 ,\nC3959_=_C5073 ,C3959_=_C5251 ,C3959_=_C5853 ,C3959_=_C6073 ,C3959_=_C6080 ,C3959_=_C6421 ,\nC3959_=_C6568 ,C3959_=_C6787 ,C3959_=_C6937 ,C3959_=_C7068 ,C4307_=_C4308 ,C4307_=_C4523 ,\nC4307_=_C4670 ,C4307_=_C4683 ,C4307_=_C5072 ,C4307_=_C5250 ,C4307_=_C5852 ,C4307_=_C6072 ,\nC4307_=_C6079 ,C4307_=_C6420 ,C4307_=_C6567 ,C4307_=_C6786 ,C4307_=_C6936 ,C4307_=_C7067 ,\nC4308_=_C4524 ,C4308_=_C4671 ,C4308_=_C4684 ,C4308_=_C5073 ,C4308_=_C5251 ,C4308_=_C5853 ,\nC4308_=_C6073 ,C4308_=_C6080 ,C4308_=_C6421 ,C4308_=_C6568 ,C4308_=_C6787 ,C4308_=_C6937 ,\nC4308_=_C7068 ,C4523_=_C4524 ,C4523_=_C4670 ,C4523_=_C4683 ,C4523_=_C5072 ,C4523_=_C5250 ,\nC4523_=_C5852 ,C4523_=_C6072 ,C4523_=_C6079 ,C4523_=_C6420 ,C4523_=_C6567 ,C4523_=_C6786 ,\nC4523_=_C6936 ,C4523_=_C7067 ,C4524_=_C4671 ,C4524_=_C4684 ,C4524_=_C5073 ,C4524_=_C5251 ,\nC4524_=_C5853 ,C4524_=_C6073 ,C4524_=_C6080 ,C4524_=_C6421 ,C4524_=_C6568 ,C4524_=_C6787 ,\nC4524_=_C6937 ,C4524_=_C7068 ,C4670_=_C4671 ,C4670_=_C4683 ,C4670_=_C5072 ,C4670_=_C5250 ,\nC4670_=_C5852 ,C4670_=_C6072 ,C4670_=_C6079 ,C4670_=_C6420 ,C4670_=_C6567 ,C4670_=_C6786 ,\nC4670_=_C6936 ,C4670_=_C7067 ,C4671_=_C4684 ,C4671_=_C5073 ,C4671_=_C5251 ,C4671_=_C5853 ,\nC4671_=_C6073 ,C4671_=_C6080 ,C4671_=_C6421 ,C4671_=_C6568 ,C4671_=_C6787 ,C4671_=_C6937 ,\nC4671_=_C7068 ,C4683_=_C4684 ,C4683_=_C5072 ,C4683_=_C5250 ,C4683_=_C5852 ,C4683_=_C6072 ,\nC4683_=_C6079 ,C4683_=_C6420 ,C4683_=_C6567 ,C4683_=_C6786 ,C4683_=_C6936 ,C4683_=_C7067 ,\nC4684_=_C5073 ,C4684_=_C5251 ,C4684_=_C5853 ,C4684_=_C6073 ,C4684_=_C6080 ,C4684_=_C6421 ,\nC4684_=_C6568 ,C4684_=_C6787 ,C4684_=_C6937 ,C4684_=_C7068 ,C5072_=_C5073 ,C5072_=_C5250 ,\nC5072_=_C5852 ,C5072_=_C6072 ,C5072_=_C6079 ,C5072_=_C6420 ,C5072_=_C6567 ,C5072_=_C6786 ,\nC5072_=_C6936 ,C5072_=_C7067 ,C5073_=_C5251 ,C5073_=_C5853 ,C5073_=_C6073 ,C5073_=_C6080 ,\nC5073_=_C6421 ,C5073_=_C6568 ,C5073_=_C6787 ,C5073_=_C6937 ,C5073_=_C7068 ,C5250_=_C5251 ,\nC5250_=_C5852 ,C5250_=_C6072 ,C5250_=_C6079 ,C5250_=_C6420 ,C5250_=_C6567 ,C5250_=_C6786 ,\nC5250_=_C6936 ,C5250_=_C7067 ,C5251_=_C5853 ,C5251_=_C6073 ,C5251_=_C6080 ,C5251_=_C6421 ,\nC5251_=_C6568 ,C5251_=_C6787 ,C5251_=_C6937 ,C5251_=_C7068 ,C5852_=_C5853 ,C5852_=_C6072 ,\nC5852_=_C6079 ,C5852_=_C6420 ,C5852_=_C6567 ,C5852_=_C6786 ,C5852_=_C6936 ,C5852_=_C7067 ,\nC5853_=_C6073 ,C5853_=_C6080 ,C5853_=_C6421 ,C5853_=_C6568 ,C5853_=_C6787 ,C5853_=_C6937 ,\nC5853_=_C7068 ,C6072_=_C6073 ,C6072_=_C6079 ,C6072_=_C6420 ,C6072_=_C6567 ,C6072_=_C6786 ,\nC6072_=_C6936 ,C6072_=_C7067 ,C6073_=_C6080 ,C6073_=_C6421 ,C6073_=_C6568 ,C6073_=_C6787 ,\nC6073_=_C6937 ,C6073_=_C7068 ,C6079_=_C6080 ,C6079_=_C6420 ,C6079_=_C6567 ,C6079_=_C6786 ,\nC6079_=_C6936 ,C6079_=_C7067 ,C6080_=_C6421 ,C6080_=_C6568 ,C6080_=_C6787 ,C6080_=_C6937 ,\nC6080_=_C7068 ,C6420_=_C6421 ,C6420_=_C6567 ,C6420_=_C6786 ,C6420_=_C6936 ,C6420_=_C7067 ,\nC6421_=_C6568 ,C6421_=_C6787 ,C6421_=_C6937 ,C6421_=_C7068 ,C6567_=_C6568 ,C6567_=_C6786 ,\nC6567_=_C6936 ,C6567_=_C7067 ,C6568_=_C6787 ,C6568_=_C6937 ,C6568_=_C7068 ,C6786_=_C6787 ,\nC6786_=_C6936 ,C6786_=_C7067 ,C6787_=_C6937 ,C6787_=_C7068 ,C6936_=_C6937 ,C6936_=_C7067 ,\nC6937_=_C7068 ,C7067_=_C7068 ,"];139[shape=box, label="id:139 level: 6\n164: C1839 C1840 C1841 C1842 C1843 \nC1844 C1845 C1846 C1847 C1848 C1850 \nC1851 C1852 C1853 C1854 C1855 C1856 \nC1857 C1858 C1859 C1862 C1863 C1864 \nC1865 C1866 C1867 C1868 C1869 C1870 \nC1871 C1873 C1874 C1875 C1876 C1877 \nC1878 C1879 C1880 C1881 C1882 C2057 \nC2064 C2065 C2066 C2067 C2068 C2069 \nC2281 C2288 C2289 C2290 C2291 C2292 \nC2293 C3213 C3220 C3221 C3222 C3223 \nC3224 C3225 C3750 C3757 C3758 C3759 \nC3760 C3761 C3762 C3831 C3838 C3839 \nC3840 C3841 C3842 C3843 C3913 C3920 \nC3921 C3922 C3923 C3924 C3925 C3947 \nC3954 C3955 C3956 C3957 C3958 C3959 \nC4296 C4303 C4304 C4305 C4306 C4307 \nC4308 C4512 C4519 C4520 C4521 C4522 \nC4523 C4524 C4659 C4666 C4667 C4668 \nC4669 C4670 C4671 C4672 C4673 C4674 \nC4675 C4676 C4678 C4679 C4680 C4681 \nC4682 C5068 C5069 C5070 C5071 C5072 \nC5073 C5246 C5247 C5248 C5249 C5250 \nC5251 C5848 C5849 C5850 C5851 C5852 \nC5853 C6068 C6069 C6070 C6071 C6072 \nC6073 C6075 C6076 C6077 C6078 C6079 \nC6080 C6416 C6417 C6418 C6419 C6420 \nC6421 C6567 C6568 C6786 C6787 C6936 \nC6937 C7067 C7068 \n2366: C1839_=_C1840( C1839 C1840 ) C1839_=_C1841( C1839 C1841 ) C1839_=_C1842( C1839 C1842 ) C1839_=_C1843( C1839 C1843 ) C1839_=_C1844( C1839 C1844 ) \nC1839_=_C1845( C1839 C1845 ) C1839_=_C1846( C1839 C1846 ) C1839_=_C1847( C1839 C1847 ) C1839_=_C1848( C1839 C1848 ) C1839_=_C1850( C1839 C1850 ) C1839_=_C1851( C1839 C1851 ) \nC1839_=_C1852( C1839 C1852 ) C1839_=_C1853( C1839 C1853 ) C1839_=_C1854( C1839 C1854 ) C1839_=_C1855( C1839 C1855 ) C1839_=_C1856( C1839 C1856 ) C1839_=_C1857( C1839 C1857 ) \nC1839_=_C1858( C1839 C1858 ) C1839_=_C1859( C1839 C1859 ) C1839_=_C1862( C1839 C1862 ) C1839_=_C2057( C1839 C2057 ) C1839_=_C2064( C1839 C2064 ) C1839_=_C2065( C1839 C2065 ) \nC1839_=_C2066( C1839 C2066 ) C1839_=_C2067( C1839 C2067 ) C1839_=_C2068( C1839 C2068 ) C1839_=_C2069( C1839 C2069 ) C1840_=_C1841( C1840 C1841 ) C1840_=_C1842( C1840 C1842 ) \nC1840_=_C1843( C1840 C1843 ) C1840_=_C1844( C1840 C1844 ) C1840_=_C1845( C1840 C1845 ) C1840_=_C1846( C1840 C1846 ) C1840_=_C1847( C1840 C1847 ) C1840_=_C1848( C1840 C1848 ) \nC1840_=_C1850( C1840 C1850 ) C1840_=_C1851( C1840 C1851 ) C1840_=_C1852( C1840 C1852 ) C1840_=_C1853( C1840 C1853 ) C1840_=_C1854( C1840 C1854 ) C1840_=_C1855( C1840 C1855 ) \nC1840_=_C1856( C1840 C1856 ) C1840_=_C1857( C1840 C1857 ) C1840_=_C1858( C1840 C1858 ) C1840_=_C1859( C1840 C1859 ) C1840_=_C1863( C1840 C1863 ) C1840_=_C2281( C1840 C2281 ) \nC1840_=_C2288( C1840 C2288 ) C1840_=_C2289( C1840 C2289 ) C1840_=_C2290( C1840 C2290 ) C1840_=_C2291( C1840 C2291 ) C1840_=_C2292( C1840 C2292 ) C1840_=_C2293( C1840 C2293 ) \nC1841_=_C1842( C1841 C1842 ) C1841_=_C1843( C1841 C1843 ) C1841_=_C1844( C1841 C1844 ) C1841_=_C1845( C1841 C1845 ) C1841_=_C1846( C1841 C1846 ) C1841_=_C1847( C1841 C1847 ) \nC1841_=_C1848( C1841 C1848 ) C1841_=_C1850( C1841 C1850 ) C1841_=_C1851( C1841 C1851 ) C1841_=_C1852( C1841 C1852 ) C1841_=_C1853( C1841 C1853 ) C1841_=_C1854( C1841 C1854 ) \nC1841_=_C1855( C1841 C1855 ) C1841_=_C1856( C1841 C1856 ) C1841_=_C1857( C1841 C1857 ) C1841_=_C1858( C1841 C1858 ) C1841_=_C1859( C1841 C1859 ) C1841_=_C1864( C1841 C1864 ) \nC1841_=_C3213( C1841 C3213 ) C1841_=_C3220( C1841 C3220 ) C1841_=_C3221( C1841 C3221 ) C1841_=_C3222( C1841 C3222 ) C1841_=_C3223( C1841 C3223 ) C1841_=_C3224( C1841 C3224 ) \nC1841_=_C3225( C1841 C3225 ) C1842_=_C1843( C1842 C1843 ) C1842_=_C1844( C1842 C1844 ) C1842_=_C1845( C1842 C1845 ) C1842_=_C1846( C1842 C1846 ) C1842_=_C1847( C1842 C1847 ) \nC1842_=_C1848( C1842 C1848 ) C1842_=_C1850( C1842 C1850 ) C1842_=_C1851( C1842 C1851 ) C1842_=_C1852( C1842 C1852 ) C1842_=_C1853( C1842 C1853 ) C1842_=_C1854( C1842 C1854 ) \nC1842_=_C1855( C1842 C1855 ) C1842_=_C1856( C1842 C1856 ) C1842_=_C1857( C1842 C1857 ) C1842_=_C1858( C1842 C1858 ) C1842_=_C1859( C1842 C1859 ) C1842_=_C1865( C1842 C1865 ) \nC1842_=_C3750( C1842 C3750 ) C1842_=_C3757( C1842 C3757 ) C1842_=_C3758( C1842 C3758 ) C1842_=_C3759( C1842 C3759 ) C1842_=_C3760( C1842 C3760 ) C1842_=_C3761( C1842 C3761 ) \nC1842_=_C3762( C1842 C3762 ) C1843_=_C1844( C1843 C1844 ) C1843_=_C1845( C1843 C1845 ) C1843_=_C1846( C1843 C1846 ) C1843_=_C1847( C1843 C1847 ) C1843_=_C1848( C1843 C1848 ) \nC1843_=_C1850( C1843 C1850 ) C1843_=_C1851( C1843 C1851 ) C1843_=_C1852( C1843 C1852 ) C1843_=_C1853( C1843 C1853 ) C1843_=_C1854( C1843 C1854 ) C1843_=_C1855(</w:t>
      </w:r>
    </w:p>
    <w:p>
      <w:pPr>
        <w:pStyle w:val="PreformattedText"/>
        <w:bidi w:val="0"/>
        <w:spacing w:before="0" w:after="0"/>
        <w:jc w:val="left"/>
        <w:rPr/>
      </w:pPr>
      <w:r>
        <w:rPr/>
        <w:t xml:space="preserve"> </w:t>
      </w:r>
      <w:r>
        <w:rPr/>
        <w:t>C1843 C1855 ) \nC1843_=_C1856( C1843 C1856 ) C1843_=_C1857( C1843 C1857 ) C1843_=_C1858( C1843 C1858 ) C1843_=_C1859( C1843 C1859 ) C1843_=_C1866( C1843 C1866 ) C1843_=_C3831( C1843 C3831 ) \nC1843_=_C3838( C1843 C3838 ) C1843_=_C3839( C1843 C3839 ) C1843_=_C3840( C1843 C3840 ) C1843_=_C3841( C1843 C3841 ) C1843_=_C3842( C1843 C3842 ) C1843_=_C3843( C1843 C3843 ) \nC1844_=_C1845( C1844 C1845 ) C1844_=_C1846( C1844 C1846 ) C1844_=_C1847( C1844 C1847 ) C1844_=_C1848( C1844 C1848 ) C1844_=_C1850( C1844 C1850 ) C1844_=_C1851( C1844 C1851 ) \nC1844_=_C1852( C1844 C1852 ) C1844_=_C1853( C1844 C1853 ) C1844_=_C1854( C1844 C1854 ) C1844_=_C1855( C1844 C1855 ) C1844_=_C1856( C1844 C1856 ) C1844_=_C1857( C1844 C1857 ) \nC1844_=_C1858( C1844 C1858 ) C1844_=_C1859( C1844 C1859 ) C1844_=_C1867( C1844 C1867 ) C1844_=_C3913( C1844 C3913 ) C1844_=_C3920( C1844 C3920 ) C1844_=_C3921( C1844 C3921 ) \nC1844_=_C3922( C1844 C3922 ) C1844_=_C3923( C1844 C3923 ) C1844_=_C3924( C1844 C3924 ) C1844_=_C3925( C1844 C3925 ) C1845_=_C1846( C1845 C1846 ) C1845_=_C1847( C1845 C1847 ) \nC1845_=_C1848( C1845 C1848 ) C1845_=_C1850( C1845 C1850 ) C1845_=_C1851( C1845 C1851 ) C1845_=_C1852( C1845 C1852 ) C1845_=_C1853( C1845 C1853 ) C1845_=_C1854( C1845 C1854 ) \nC1845_=_C1855( C1845 C1855 ) C1845_=_C1856( C1845 C1856 ) C1845_=_C1857( C1845 C1857 ) C1845_=_C1858( C1845 C1858 ) C1845_=_C1859( C1845 C1859 ) C1845_=_C1868( C1845 C1868 ) \nC1845_=_C3947( C1845 C3947 ) C1845_=_C3954( C1845 C3954 ) C1845_=_C3955( C1845 C3955 ) C1845_=_C3956( C1845 C3956 ) C1845_=_C3957( C1845 C3957 ) C1845_=_C3958( C1845 C3958 ) \nC1845_=_C3959( C1845 C3959 ) C1846_=_C1847( C1846 C1847 ) C1846_=_C1848( C1846 C1848 ) C1846_=_C1850( C1846 C1850 ) C1846_=_C1851( C1846 C1851 ) C1846_=_C1852( C1846 C1852 ) \nC1846_=_C1853( C1846 C1853 ) C1846_=_C1854( C1846 C1854 ) C1846_=_C1855( C1846 C1855 ) C1846_=_C1856( C1846 C1856 ) C1846_=_C1857( C1846 C1857 ) C1846_=_C1858( C1846 C1858 ) \nC1846_=_C1859( C1846 C1859 ) C1846_=_C1869( C1846 C1869 ) C1846_=_C4296( C1846 C4296 ) C1846_=_C4303( C1846 C4303 ) C1846_=_C4304( C1846 C4304 ) C1846_=_C4305( C1846 C4305 ) \nC1846_=_C4306( C1846 C4306 ) C1846_=_C4307( C1846 C4307 ) C1846_=_C4308( C1846 C4308 ) C1847_=_C1848( C1847 C1848 ) C1847_=_C1850( C1847 C1850 ) C1847_=_C1851( C1847 C1851 ) \nC1847_=_C1852( C1847 C1852 ) C1847_=_C1853( C1847 C1853 ) C1847_=_C1854( C1847 C1854 ) C1847_=_C1855( C1847 C1855 ) C1847_=_C1856( C1847 C1856 ) C1847_=_C1857( C1847 C1857 ) \nC1847_=_C1858( C1847 C1858 ) C1847_=_C1859( C1847 C1859 ) C1847_=_C1870( C1847 C1870 ) C1847_=_C4512( C1847 C4512 ) C1847_=_C4519( C1847 C4519 ) C1847_=_C4520( C1847 C4520 ) \nC1847_=_C4521( C1847 C4521 ) C1847_=_C4522( C1847 C4522 ) C1847_=_C4523( C1847 C4523 ) C1847_=_C4524( C1847 C4524 ) C1848_=_C1850( C1848 C1850 ) C1848_=_C1851( C1848 C1851 ) \nC1848_=_C1852( C1848 C1852 ) C1848_=_C1853( C1848 C1853 ) C1848_=_C1854( C1848 C1854 ) C1848_=_C1855( C1848 C1855 ) C1848_=_C1856( C1848 C1856 ) C1848_=_C1857( C1848 C1857 ) \nC1848_=_C1858( C1848 C1858 ) C1848_=_C1859( C1848 C1859 ) C1848_=_C1871( C1848 C1871 ) C1848_=_C4659( C1848 C4659 ) C1848_=_C4666( C1848 C4666 ) C1848_=_C4667( C1848 C4667 ) \nC1848_=_C4668( C1848 C4668 ) C1848_=_C4669( C1848 C4669 ) C1848_=_C4670( C1848 C4670 ) C1848_=_C4671( C1848 C4671 ) C1850_=_C1851( C1850 C1851 ) C1850_=_C1852( C1850 C1852 ) \nC1850_=_C1853( C1850 C1853 ) C1850_=_C1854( C1850 C1854 ) C1850_=_C1855( C1850 C1855 ) C1850_=_C1856( C1850 C1856 ) C1850_=_C1857( C1850 C1857 ) C1850_=_C1858( C1850 C1858 ) \nC1850_=_C1859( C1850 C1859 ) C1850_=_C1873( C1850 C1873 ) C1850_=_C4672( C1850 C4672 ) C1850_=_C5068( C1850 C5068 ) C1850_=_C5069( C1850 C5069 ) C1850_=_C5070( C1850 C5070 ) \nC1850_=_C5071( C1850 C5071 ) C1850_=_C5072( C1850 C5072 ) C1850_=_C5073( C1850 C5073 ) C1851_=_C1852( C1851 C1852 ) C1851_=_C1853( C1851 C1853 ) C1851_=_C1854( C1851 C1854 ) \nC1851_=_C1855( C1851 C1855 ) C1851_=_C1856( C1851 C1856 ) C1851_=_C1857( C1851 C1857 ) C1851_=_C1858( C1851 C1858 ) C1851_=_C1859( C1851 C1859 ) C1851_=_C1874( C1851 C1874 ) \nC1851_=_C4673( C1851 C4673 ) C1851_=_C5246( C1851 C5246 ) C1851_=_C5247( C1851 C5247 ) C1851_=_C5248( C1851 C5248 ) C1851_=_C5249( C1851 C5249 ) C1851_=_C5250( C1851 C5250 ) \nC1851_=_C5251( C1851 C5251 ) C1852_=_C1853( C1852 C1853 ) C1852_=_C1854( C1852 C1854 ) C1852_=_C1855( C1852 C1855 ) C1852_=_C1856( C1852 C1856 ) C1852_=_C1857( C1852 C1857 ) \nC1852_=_C1858( C1852 C1858 ) C1852_=_C1859( C1852 C1859 ) C1852_=_C1875( C1852 C1875 ) C1852_=_C4674( C1852 C4674 ) C1852_=_C5848( C1852 C5848 ) C1852_=_C5849( C1852 C5849 ) \nC1852_=_C5850( C1852 C5850 ) C1852_=_C5851( C1852 C5851 ) C1852_=_C5852( C1852 C5852 ) C1852_=_C5853( C1852 C5853 ) C1853_=_C1854( C1853 C1854 ) C1853_=_C1855( C1853 C1855 ) \nC1853_=_C1856( C1853 C1856 ) C1853_=_C1857( C1853 C1857 ) C1853_=_C1858( C1853 C1858 ) C1853_=_C1859( C1853 C1859 ) C1853_=_C1876( C1853 C1876 ) C1853_=_C4675( C1853 C4675 ) \nC1853_=_C6068( C1853 C6068 ) C1853_=_C6069( C1853 C6069 ) C1853_=_C6070( C1853 C6070 ) C1853_=_C6071( C1853 C6071 ) C1853_=_C6072( C1853 C6072 ) C1853_=_C6073( C1853 C6073 ) \nC1854_=_C1855( C1854 C1855 ) C1854_=_C1856( C1854 C1856 ) C1854_=_C1857( C1854 C1857 ) C1854_=_C1858( C1854 C1858 ) C1854_=_C1859( C1854 C1859 ) C1854_=_C1877( C1854 C1877 ) \nC1854_=_C4676( C1854 C4676 ) C1854_=_C6075( C1854 C6075 ) C1854_=_C6076( C1854 C6076 ) C1854_=_C6077( C1854 C6077 ) C1854_=_C6078( C1854 C6078 ) C1854_=_C6079( C1854 C6079 ) \nC1854_=_C6080( C1854 C6080 ) C1855_=_C1856( C1855 C1856 ) C1855_=_C1857( C1855 C1857 ) C1855_=_C1858( C1855 C1858 ) C1855_=_C1859( C1855 C1859 ) C1855_=_C1878( C1855 C1878 ) \nC1855_=_C4678( C1855 C4678 ) C1855_=_C6416( C1855 C6416 ) C1855_=_C6417( C1855 C6417 ) C1855_=_C6418( C1855 C6418 ) C1855_=_C6419( C1855 C6419 ) C1855_=_C6420( C1855 C6420 ) \nC1855_=_C6421( C1855 C6421 ) C1856_=_C1857( C1856 C1857 ) C1856_=_C1858( C1856 C1858 ) C1856_=_C1859( C1856 C1859 ) C1856_=_C1879( C1856 C1879 ) C1856_=_C2064( C1856 C2064 ) \nC1856_=_C2288( C1856 C2288 ) C1856_=_C3220( C1856 C3220 ) C1856_=_C3757( C1856 C3757 ) C1856_=_C3838( C1856 C3838 ) C1856_=_C3920( C1856 C3920 ) C1856_=_C3954( C1856 C3954 ) \nC1856_=_C4303( C1856 C4303 ) C1856_=_C4519( C1856 C4519 ) C1856_=_C4666( C1856 C4666 ) C1856_=_C4679( C1856 C4679 ) C1856_=_C5068( C1856 C5068 ) C1856_=_C5246( C1856 C5246 ) \nC1856_=_C5848( C1856 C5848 ) C1856_=_C6068( C1856 C6068 ) C1856_=_C6075( C1856 C6075 ) C1856_=_C6416( C1856 C6416 ) C1856_=_C6567( C1856 C6567 ) C1856_=_C6568( C1856 C6568 ) \nC1857_=_C1858( C1857 C1858 ) C1857_=_C1859( C1857 C1859 ) C1857_=_C1880( C1857 C1880 ) C1857_=_C2065( C1857 C2065 ) C1857_=_C2289( C1857 C2289 ) C1857_=_C3221( C1857 C3221 ) \nC1857_=_C3758( C1857 C3758 ) C1857_=_C3839( C1857 C3839 ) C1857_=_C3921( C1857 C3921 ) C1857_=_C3955( C1857 C3955 ) C1857_=_C4304( C1857 C4304 ) C1857_=_C4520( C1857 C4520 ) \nC1857_=_C4667( C1857 C4667 ) C1857_=_C4680( C1857 C4680 ) C1857_=_C5069( C1857 C5069 ) C1857_=_C5247( C1857 C5247 ) C1857_=_C5849( C1857 C5849 ) C1857_=_C6069( C1857 C6069 ) \nC1857_=_C6076( C1857 C6076 ) C1857_=_C6417( C1857 C6417 ) C1857_=_C6786( C1857 C6786 ) C1857_=_C6787( C1857 C6787 ) C1858_=_C1859( C1858 C1859 ) C1858_=_C1881( C1858 C1881 ) \nC1858_=_C2066( C1858 C2066 ) C1858_=_C2290( C1858 C2290 ) C1858_=_C3222( C1858 C3222 ) C1858_=_C3759( C1858 C3759 ) C1858_=_C3840( C1858 C3840 ) C1858_=_C3922( C1858 C3922 ) \nC1858_=_C3956( C1858 C3956 ) C1858_=_C4305( C1858 C4305 ) C1858_=_C4521( C1858 C4521 ) C1858_=_C4668( C1858 C4668 ) C1858_=_C4681( C1858 C4681 ) C1858_=_C5070( C1858 C5070 ) \nC1858_=_C5248( C1858 C5248 ) C1858_=_C5850( C1858 C5850 ) C1858_=_C6070( C1858 C6070 ) C1858_=_C6077( C1858 C6077 ) C1858_=_C6418( C1858 C6418 ) C1858_=_C6936( C1858 C6936 ) \nC1858_=_C6937( C1858 C6937 ) C1859_=_C1882( C1859 C1882 ) C1859_=_C2067( C1859 C2067 ) C1859_=_C2291( C1859 C2291 ) C1859_=_C3223( C1859 C3223 ) C1859_=_C3760( C1859 C3760 ) \nC1859_=_C3841( C1859 C3841 ) C1859_=_C3923( C1859 C3923 ) C1859_=_C3957( C1859 C3957 ) C1859_=_C4306( C1859 C4306 ) C1859_=_C4522( C1859 C4522 ) C1859_=_C4669( C1859 C4669 ) \nC1859_=_C4682( C1859 C4682 ) C1859_=_C5071( C1859 C5071 ) C1859_=_C5249( C1859 C5249 ) C1859_=_C5851( C1859 C5851 ) C1859_=_C6071( C1859 C6071 ) C1859_=_C6078( C1859 C6078 ) \nC1859_=_C6419( C1859 C6419 ) C1859_=_C7067( C1859 C7067 ) C1859_=_C7068( C1859 C7068 ) C1862_=_C1863( C1862 C1863 ) C1862_=_C1864( C1862 C1864 ) C1862_=_C1865( C1862 C1865 ) \nC1862_=_C1866( C1862 C1866 ) C1862_=_C1867( C1862 C1867 ) C1862_=_C1868( C1862 C1868 ) C1862_=_C1869( C1862 C1869 ) C1862_=_C1870( C1862 C1870 ) C1862_=_C1871( C1862 C1871 ) \nC1862_=_C1873( C1862 C1873 ) C1862_=_C1874( C1862 C1874 ) C1862_=_C1875( C1862 C1875 ) C1862_=_C1876( C1862 C1876 ) C1862_=_C1877( C1862 C1877 ) C1862_=_C1878( C1862 C1878 ) \nC1862_=_C1879( C1862 C1879 ) C1862_=_C1880( C1862 C1880 ) C1862_=_C1881( C1862 C1881 ) C1862_=_C1882( C1862 C1882 ) C1862_=_C2057( C1862 C2057 ) C1862_=_C2064( C1862 C2064 ) \nC1862_=_C2065( C1862 C2065 ) C1862_=_C2066( C1862 C2066 ) C1862_=_C2067( C1862 C2067 ) C1862_=_C2068( C1862 C2068 ) C1862_=_C2069( C1862 C2069 ) C1863_=_C1864( C1863 C1864 ) \nC1863_=_C1865( C1863 C1865 ) C1863_=_C1866( C1863 C1866 ) C1863_=_C1867( C1863 C1867 ) C1863_=_C1868( C1863 C1868 ) C1863_=_C1869( C1863 C1869 ) C1863_=_C1870( C1863 C1870 ) \nC1863_=_C1871( C1863 C1871 ) C1863_=_C1873( C1863 C1873 ) C1863_=_C1874( C1863 C1874 ) C1863_=_C1875( C1863 C1875 ) C1863_=_C1876( C1863 C1876 ) C1863_=_C1877( C1863 C1877 ) \nC1863_=_C1878( C1863 C1878 ) C1863_=_C1879( C1863 C1879 ) C1863_=_C1880( C1863 C1880 ) C1863_=_C1881( C1863 C1881 ) C1863_=_C1882( C1863 C1882 ) C1863_=_C2281( C1863 C2281 ) \nC1863_=_C2288( C1863 C2288 ) C1863_=_C2289( C1863 C2289 ) C1863_=_C2290( C1863 C2290 ) C1863_=_C2291( C1863 C2291 ) C1863_=_C2292( C1863 C2292 ) C1863_=_C2293( C1863 C2293 ) \nC1864_=_C1865( C1864 C1865 )</w:t>
      </w:r>
    </w:p>
    <w:p>
      <w:pPr>
        <w:pStyle w:val="PreformattedText"/>
        <w:bidi w:val="0"/>
        <w:spacing w:before="0" w:after="0"/>
        <w:jc w:val="left"/>
        <w:rPr/>
      </w:pPr>
      <w:r>
        <w:rPr/>
        <w:t xml:space="preserve"> </w:t>
      </w:r>
      <w:r>
        <w:rPr/>
        <w:t>C1864_=_C1866( C1864 C1866 ) C1864_=_C1867( C1864 C1867 ) C1864_=_C1868( C1864 C1868 ) C1864_=_C1869( C1864 C1869 ) C1864_=_C1870( C1864 C1870 ) \nC1864_=_C1871( C1864 C1871 ) C1864_=_C1873( C1864 C1873 ) C1864_=_C1874( C1864 C1874 ) C1864_=_C1875( C1864 C1875 ) C1864_=_C1876( C1864 C1876 ) C1864_=_C1877( C1864 C1877 ) \nC1864_=_C1878( C1864 C1878 ) C1864_=_C1879( C1864 C1879 ) C1864_=_C1880( C1864 C1880 ) C1864_=_C1881( C1864 C1881 ) C1864_=_C1882( C1864 C1882 ) C1864_=_C3213( C1864 C3213 ) \nC1864_=_C3220( C1864 C3220 ) C1864_=_C3221( C1864 C3221 ) C1864_=_C3222( C1864 C3222 ) C1864_=_C3223( C1864 C3223 ) C1864_=_C3224( C1864 C3224 ) C1864_=_C3225( C1864 C3225 ) \nC1865_=_C1866( C1865 C1866 ) C1865_=_C1867( C1865 C1867 ) C1865_=_C1868( C1865 C1868 ) C1865_=_C1869( C1865 C1869 ) C1865_=_C1870( C1865 C1870 ) C1865_=_C1871( C1865 C1871 ) \nC1865_=_C1873( C1865 C1873 ) C1865_=_C1874( C1865 C1874 ) C1865_=_C1875( C1865 C1875 ) C1865_=_C1876( C1865 C1876 ) C1865_=_C1877( C1865 C1877 ) C1865_=_C1878( C1865 C1878 ) \nC1865_=_C1879( C1865 C1879 ) C1865_=_C1880( C1865 C1880 ) C1865_=_C1881( C1865 C1881 ) C1865_=_C1882( C1865 C1882 ) C1865_=_C3750( C1865 C3750 ) C1865_=_C3757( C1865 C3757 ) \nC1865_=_C3758( C1865 C3758 ) C1865_=_C3759( C1865 C3759 ) C1865_=_C3760( C1865 C3760 ) C1865_=_C3761( C1865 C3761 ) C1865_=_C3762( C1865 C3762 ) C1866_=_C1867( C1866 C1867 ) \nC1866_=_C1868( C1866 C1868 ) C1866_=_C1869( C1866 C1869 ) C1866_=_C1870( C1866 C1870 ) C1866_=_C1871( C1866 C1871 ) C1866_=_C1873( C1866 C1873 ) C1866_=_C1874( C1866 C1874 ) \nC1866_=_C1875( C1866 C1875 ) C1866_=_C1876( C1866 C1876 ) C1866_=_C1877( C1866 C1877 ) C1866_=_C1878( C1866 C1878 ) C1866_=_C1879( C1866 C1879 ) C1866_=_C1880( C1866 C1880 ) \nC1866_=_C1881( C1866 C1881 ) C1866_=_C1882( C1866 C1882 ) C1866_=_C3831( C1866 C3831 ) C1866_=_C3838( C1866 C3838 ) C1866_=_C3839( C1866 C3839 ) C1866_=_C3840( C1866 C3840 ) \nC1866_=_C3841( C1866 C3841 ) C1866_=_C3842( C1866 C3842 ) C1866_=_C3843( C1866 C3843 ) C1867_=_C1868( C1867 C1868 ) C1867_=_C1869( C1867 C1869 ) C1867_=_C1870( C1867 C1870 ) \nC1867_=_C1871( C1867 C1871 ) C1867_=_C1873( C1867 C1873 ) C1867_=_C1874( C1867 C1874 ) C1867_=_C1875( C1867 C1875 ) C1867_=_C1876( C1867 C1876 ) C1867_=_C1877( C1867 C1877 ) \nC1867_=_C1878( C1867 C1878 ) C1867_=_C1879( C1867 C1879 ) C1867_=_C1880( C1867 C1880 ) C1867_=_C1881( C1867 C1881 ) C1867_=_C1882( C1867 C1882 ) C1867_=_C3913( C1867 C3913 ) \nC1867_=_C3920( C1867 C3920 ) C1867_=_C3921( C1867 C3921 ) C1867_=_C3922( C1867 C3922 ) C1867_=_C3923( C1867 C3923 ) C1867_=_C3924( C1867 C3924 ) C1867_=_C3925( C1867 C3925 ) \nC1868_=_C1869( C1868 C1869 ) C1868_=_C1870( C1868 C1870 ) C1868_=_C1871( C1868 C1871 ) C1868_=_C1873( C1868 C1873 ) C1868_=_C1874( C1868 C1874 ) C1868_=_C1875( C1868 C1875 ) \nC1868_=_C1876( C1868 C1876 ) C1868_=_C1877( C1868 C1877 ) C1868_=_C1878( C1868 C1878 ) C1868_=_C1879( C1868 C1879 ) C1868_=_C1880( C1868 C1880 ) C1868_=_C1881( C1868 C1881 ) \nC1868_=_C1882( C1868 C1882 ) C1868_=_C3947( C1868 C3947 ) C1868_=_C3954( C1868 C3954 ) C1868_=_C3955( C1868 C3955 ) C1868_=_C3956( C1868 C3956 ) C1868_=_C3957( C1868 C3957 ) \nC1868_=_C3958( C1868 C3958 ) C1868_=_C3959( C1868 C3959 ) C1869_=_C1870( C1869 C1870 ) C1869_=_C1871( C1869 C1871 ) C1869_=_C1873( C1869 C1873 ) C1869_=_C1874( C1869 C1874 ) \nC1869_=_C1875( C1869 C1875 ) C1869_=_C1876( C1869 C1876 ) C1869_=_C1877( C1869 C1877 ) C1869_=_C1878( C1869 C1878 ) C1869_=_C1879( C1869 C1879 ) C1869_=_C1880( C1869 C1880 ) \nC1869_=_C1881( C1869 C1881 ) C1869_=_C1882( C1869 C1882 ) C1869_=_C4296( C1869 C4296 ) C1869_=_C4303( C1869 C4303 ) C1869_=_C4304( C1869 C4304 ) C1869_=_C4305( C1869 C4305 ) \nC1869_=_C4306( C1869 C4306 ) C1869_=_C4307( C1869 C4307 ) C1869_=_C4308( C1869 C4308 ) C1870_=_C1871( C1870 C1871 ) C1870_=_C1873( C1870 C1873 ) C1870_=_C1874( C1870 C1874 ) \nC1870_=_C1875( C1870 C1875 ) C1870_=_C1876( C1870 C1876 ) C1870_=_C1877( C1870 C1877 ) C1870_=_C1878( C1870 C1878 ) C1870_=_C1879( C1870 C1879 ) C1870_=_C1880( C1870 C1880 ) \nC1870_=_C1881( C1870 C1881 ) C1870_=_C1882( C1870 C1882 ) C1870_=_C4512( C1870 C4512 ) C1870_=_C4519( C1870 C4519 ) C1870_=_C4520( C1870 C4520 ) C1870_=_C4521( C1870 C4521 ) \nC1870_=_C4522( C1870 C4522 ) C1870_=_C4523( C1870 C4523 ) C1870_=_C4524( C1870 C4524 ) C1871_=_C1873( C1871 C1873 ) C1871_=_C1874( C1871 C1874 ) C1871_=_C1875( C1871 C1875 ) \nC1871_=_C1876( C1871 C1876 ) C1871_=_C1877( C1871 C1877 ) C1871_=_C1878( C1871 C1878 ) C1871_=_C1879( C1871 C1879 ) C1871_=_C1880( C1871 C1880 ) C1871_=_C1881( C1871 C1881 ) \nC1871_=_C1882( C1871 C1882 ) C1871_=_C4659( C1871 C4659 ) C1871_=_C4666( C1871 C4666 ) C1871_=_C4667( C1871 C4667 ) C1871_=_C4668( C1871 C4668 ) C1871_=_C4669( C1871 C4669 ) \nC1871_=_C4670( C1871 C4670 ) C1871_=_C4671( C1871 C4671 ) C1873_=_C1874( C1873 C1874 ) C1873_=_C1875( C1873 C1875 ) C1873_=_C1876( C1873 C1876 ) C1873_=_C1877( C1873 C1877 ) \nC1873_=_C1878( C1873 C1878 ) C1873_=_C1879( C1873 C1879 ) C1873_=_C1880( C1873 C1880 ) C1873_=_C1881( C1873 C1881 ) C1873_=_C1882( C1873 C1882 ) C1873_=_C4672( C1873 C4672 ) \nC1873_=_C5068( C1873 C5068 ) C1873_=_C5069( C1873 C5069 ) C1873_=_C5070( C1873 C5070 ) C1873_=_C5071( C1873 C5071 ) C1873_=_C5072( C1873 C5072 ) C1873_=_C5073( C1873 C5073 ) \nC1874_=_C1875( C1874 C1875 ) C1874_=_C1876( C1874 C1876 ) C1874_=_C1877( C1874 C1877 ) C1874_=_C1878( C1874 C1878 ) C1874_=_C1879( C1874 C1879 ) C1874_=_C1880( C1874 C1880 ) \nC1874_=_C1881( C1874 C1881 ) C1874_=_C1882( C1874 C1882 ) C1874_=_C4673( C1874 C4673 ) C1874_=_C5246( C1874 C5246 ) C1874_=_C5247( C1874 C5247 ) C1874_=_C5248( C1874 C5248 ) \nC1874_=_C5249( C1874 C5249 ) C1874_=_C5250( C1874 C5250 ) C1874_=_C5251( C1874 C5251 ) C1875_=_C1876( C1875 C1876 ) C1875_=_C1877( C1875 C1877 ) C1875_=_C1878( C1875 C1878 ) \nC1875_=_C1879( C1875 C1879 ) C1875_=_C1880( C1875 C1880 ) C1875_=_C1881( C1875 C1881 ) C1875_=_C1882( C1875 C1882 ) C1875_=_C4674( C1875 C4674 ) C1875_=_C5848( C1875 C5848 ) \nC1875_=_C5849( C1875 C5849 ) C1875_=_C5850( C1875 C5850 ) C1875_=_C5851( C1875 C5851 ) C1875_=_C5852( C1875 C5852 ) C1875_=_C5853( C1875 C5853 ) C1876_=_C1877( C1876 C1877 ) \nC1876_=_C1878( C1876 C1878 ) C1876_=_C1879( C1876 C1879 ) C1876_=_C1880( C1876 C1880 ) C1876_=_C1881( C1876 C1881 ) C1876_=_C1882( C1876 C1882 ) C1876_=_C4675( C1876 C4675 ) \nC1876_=_C6068( C1876 C6068 ) C1876_=_C6069( C1876 C6069 ) C1876_=_C6070( C1876 C6070 ) C1876_=_C6071( C1876 C6071 ) C1876_=_C6072( C1876 C6072 ) C1876_=_C6073( C1876 C6073 ) \nC1877_=_C1878( C1877 C1878 ) C1877_=_C1879( C1877 C1879 ) C1877_=_C1880( C1877 C1880 ) C1877_=_C1881( C1877 C1881 ) C1877_=_C1882( C1877 C1882 ) C1877_=_C4676( C1877 C4676 ) \nC1877_=_C6075( C1877 C6075 ) C1877_=_C6076( C1877 C6076 ) C1877_=_C6077( C1877 C6077 ) C1877_=_C6078( C1877 C6078 ) C1877_=_C6079( C1877 C6079 ) C1877_=_C6080( C1877 C6080 ) \nC1878_=_C1879( C1878 C1879 ) C1878_=_C1880( C1878 C1880 ) C1878_=_C1881( C1878 C1881 ) C1878_=_C1882( C1878 C1882 ) C1878_=_C4678( C1878 C4678 ) C1878_=_C6416( C1878 C6416 ) \nC1878_=_C6417( C1878 C6417 ) C1878_=_C6418( C1878 C6418 ) C1878_=_C6419( C1878 C6419 ) C1878_=_C6420( C1878 C6420 ) C1878_=_C6421( C1878 C6421 ) C1879_=_C1880( C1879 C1880 ) \nC1879_=_C1881( C1879 C1881 ) C1879_=_C1882( C1879 C1882 ) C1879_=_C2064( C1879 C2064 ) C1879_=_C2288( C1879 C2288 ) C1879_=_C3220( C1879 C3220 ) C1879_=_C3757( C1879 C3757 ) \nC1879_=_C3838( C1879 C3838 ) C1879_=_C3920( C1879 C3920 ) C1879_=_C3954( C1879 C3954 ) C1879_=_C4303( C1879 C4303 ) C1879_=_C4519( C1879 C4519 ) C1879_=_C4666( C1879 C4666 ) \nC1879_=_C4679( C1879 C4679 ) C1879_=_C5068( C1879 C5068 ) C1879_=_C5246( C1879 C5246 ) C1879_=_C5848( C1879 C5848 ) C1879_=_C6068( C1879 C6068 ) C1879_=_C6075( C1879 C6075 ) \nC1879_=_C6416( C1879 C6416 ) C1879_=_C6567( C1879 C6567 ) C1879_=_C6568( C1879 C6568 ) C1880_=_C1881( C1880 C1881 ) C1880_=_C1882( C1880 C1882 ) C1880_=_C2065( C1880 C2065 ) \nC1880_=_C2289( C1880 C2289 ) C1880_=_C3221( C1880 C3221 ) C1880_=_C3758( C1880 C3758 ) C1880_=_C3839( C1880 C3839 ) C1880_=_C3921( C1880 C3921 ) C1880_=_C3955( C1880 C3955 ) \nC1880_=_C4304( C1880 C4304 ) C1880_=_C4520( C1880 C4520 ) C1880_=_C4667( C1880 C4667 ) C1880_=_C4680( C1880 C4680 ) C1880_=_C5069( C1880 C5069 ) C1880_=_C5247( C1880 C5247 ) \nC1880_=_C5849( C1880 C5849 ) C1880_=_C6069( C1880 C6069 ) C1880_=_C6076( C1880 C6076 ) C1880_=_C6417( C1880 C6417 ) C1880_=_C6786( C1880 C6786 ) C1880_=_C6787( C1880 C6787 ) \nC1881_=_C1882( C1881 C1882 ) C1881_=_C2066( C1881 C2066 ) C1881_=_C2290( C1881 C2290 ) C1881_=_C3222( C1881 C3222 ) C1881_=_C3759( C1881 C3759 ) C1881_=_C3840( C1881 C3840 ) \nC1881_=_C3922( C1881 C3922 ) C1881_=_C3956( C1881 C3956 ) C1881_=_C4305( C1881 C4305 ) C1881_=_C4521( C1881 C4521 ) C1881_=_C4668( C1881 C4668 ) C1881_=_C4681( C1881 C4681 ) \nC1881_=_C5070( C1881 C5070 ) C1881_=_C5248( C1881 C5248 ) C1881_=_C5850( C1881 C5850 ) C1881_=_C6070( C1881 C6070 ) C1881_=_C6077( C1881 C6077 ) C1881_=_C6418( C1881 C6418 ) \nC1881_=_C6936( C1881 C6936 ) C1881_=_C6937( C1881 C6937 ) C1882_=_C2067( C1882 C2067 ) C1882_=_C2291( C1882 C2291 ) C1882_=_C3223( C1882 C3223 ) C1882_=_C3760( C1882 C3760 ) \nC1882_=_C3841( C1882 C3841 ) C1882_=_C3923( C1882 C3923 ) C1882_=_C3957( C1882 C3957 ) C1882_=_C4306( C1882 C4306 ) C1882_=_C4522( C1882 C4522 ) C1882_=_C4669( C1882 C4669 ) \nC1882_=_C4682( C1882 C4682 ) C1882_=_C5071( C1882 C5071 ) C1882_=_C5249( C1882 C5249 ) C1882_=_C5851( C1882 C5851 ) C1882_=_C6071( C1882 C6071 ) C1882_=_C6078( C1882 C6078 ) \nC1882_=_C6419( C1882 C6419 ) C1882_=_C7067( C1882 C7067 ) C1882_=_C7068( C1882 C7068 ) C2057_=_C2064( C2057 C2064 ) C2057_=_C2065( C2057 C2065 ) C2057_=_C2066( C2057 C2066 ) \nC2057_=_C2067( C2057 C2067 ) C2057_=_C2068( C2057 C2068 ) C2057_=_C2069( C2057 C2069 ) C2057_=_C2281( C2057 C2281 ) C2057_=_C3213( C2057 C3213 ) C2057_=_C3750( C2057 C3750 ) \nC2057_=_C3831( C2057 C3831 ) C2057_=_C3913( C2057 C3913 ) C2057_=_C3947(</w:t>
      </w:r>
    </w:p>
    <w:p>
      <w:pPr>
        <w:pStyle w:val="PreformattedText"/>
        <w:bidi w:val="0"/>
        <w:spacing w:before="0" w:after="0"/>
        <w:jc w:val="left"/>
        <w:rPr/>
      </w:pPr>
      <w:r>
        <w:rPr/>
        <w:t xml:space="preserve"> </w:t>
      </w:r>
      <w:r>
        <w:rPr/>
        <w:t>C2057 C3947 ) C2057_=_C4296( C2057 C4296 ) C2057_=_C4512( C2057 C4512 ) C2057_=_C4659( C2057 C4659 ) \nC2057_=_C4672( C2057 C4672 ) C2057_=_C4673( C2057 C4673 ) C2057_=_C4674( C2057 C4674 ) C2057_=_C4675( C2057 C4675 ) C2057_=_C4676( C2057 C4676 ) C2057_=_C4678( C2057 C4678 ) \nC2057_=_C4679( C2057 C4679 ) C2057_=_C4680( C2057 C4680 ) C2057_=_C4681( C2057 C4681 ) C2057_=_C4682( C2057 C4682 ) C2064_=_C2065( C2064 C2065 ) C2064_=_C2066( C2064 C2066 ) \nC2064_=_C2067( C2064 C2067 ) C2064_=_C2068( C2064 C2068 ) C2064_=_C2069( C2064 C2069 ) C2064_=_C2288( C2064 C2288 ) C2064_=_C3220( C2064 C3220 ) C2064_=_C3757( C2064 C3757 ) \nC2064_=_C3838( C2064 C3838 ) C2064_=_C3920( C2064 C3920 ) C2064_=_C3954( C2064 C3954 ) C2064_=_C4303( C2064 C4303 ) C2064_=_C4519( C2064 C4519 ) C2064_=_C4666( C2064 C4666 ) \nC2064_=_C4679( C2064 C4679 ) C2064_=_C5068( C2064 C5068 ) C2064_=_C5246( C2064 C5246 ) C2064_=_C5848( C2064 C5848 ) C2064_=_C6068( C2064 C6068 ) C2064_=_C6075( C2064 C6075 ) \nC2064_=_C6416( C2064 C6416 ) C2064_=_C6567( C2064 C6567 ) C2064_=_C6568( C2064 C6568 ) C2065_=_C2066( C2065 C2066 ) C2065_=_C2067( C2065 C2067 ) C2065_=_C2068( C2065 C2068 ) \nC2065_=_C2069( C2065 C2069 ) C2065_=_C2289( C2065 C2289 ) C2065_=_C3221( C2065 C3221 ) C2065_=_C3758( C2065 C3758 ) C2065_=_C3839( C2065 C3839 ) C2065_=_C3921( C2065 C3921 ) \nC2065_=_C3955( C2065 C3955 ) C2065_=_C4304( C2065 C4304 ) C2065_=_C4520( C2065 C4520 ) C2065_=_C4667( C2065 C4667 ) C2065_=_C4680( C2065 C4680 ) C2065_=_C5069( C2065 C5069 ) \nC2065_=_C5247( C2065 C5247 ) C2065_=_C5849( C2065 C5849 ) C2065_=_C6069( C2065 C6069 ) C2065_=_C6076( C2065 C6076 ) C2065_=_C6417( C2065 C6417 ) C2065_=_C6786( C2065 C6786 ) \nC2065_=_C6787( C2065 C6787 ) C2066_=_C2067( C2066 C2067 ) C2066_=_C2068( C2066 C2068 ) C2066_=_C2069( C2066 C2069 ) C2066_=_C2290( C2066 C2290 ) C2066_=_C3222( C2066 C3222 ) \nC2066_=_C3759( C2066 C3759 ) C2066_=_C3840( C2066 C3840 ) C2066_=_C3922( C2066 C3922 ) C2066_=_C3956( C2066 C3956 ) C2066_=_C4305( C2066 C4305 ) C2066_=_C4521( C2066 C4521 ) \nC2066_=_C4668( C2066 C4668 ) C2066_=_C4681( C2066 C4681 ) C2066_=_C5070( C2066 C5070 ) C2066_=_C5248( C2066 C5248 ) C2066_=_C5850( C2066 C5850 ) C2066_=_C6070( C2066 C6070 ) \nC2066_=_C6077( C2066 C6077 ) C2066_=_C6418( C2066 C6418 ) C2066_=_C6936( C2066 C6936 ) C2066_=_C6937( C2066 C6937 ) C2067_=_C2068( C2067 C2068 ) C2067_=_C2069( C2067 C2069 ) \nC2067_=_C2291( C2067 C2291 ) C2067_=_C3223( C2067 C3223 ) C2067_=_C3760( C2067 C3760 ) C2067_=_C3841( C2067 C3841 ) C2067_=_C3923( C2067 C3923 ) C2067_=_C3957( C2067 C3957 ) \nC2067_=_C4306( C2067 C4306 ) C2067_=_C4522( C2067 C4522 ) C2067_=_C4669( C2067 C4669 ) C2067_=_C4682( C2067 C4682 ) C2067_=_C5071( C2067 C5071 ) C2067_=_C5249( C2067 C5249 ) \nC2067_=_C5851( C2067 C5851 ) C2067_=_C6071( C2067 C6071 ) C2067_=_C6078( C2067 C6078 ) C2067_=_C6419( C2067 C6419 ) C2067_=_C7067( C2067 C7067 ) C2067_=_C7068( C2067 C7068 ) \nC2068_=_C2069( C2068 C2069 ) C2068_=_C2292( C2068 C2292 ) C2068_=_C3224( C2068 C3224 ) C2068_=_C3761( C2068 C3761 ) C2068_=_C3842( C2068 C3842 ) C2068_=_C3924( C2068 C3924 ) \nC2068_=_C3958( C2068 C3958 ) C2068_=_C4307( C2068 C4307 ) C2068_=_C4523( C2068 C4523 ) C2068_=_C4670( C2068 C4670 ) C2068_=_C5072( C2068 C5072 ) C2068_=_C5250( C2068 C5250 ) \nC2068_=_C5852( C2068 C5852 ) C2068_=_C6072( C2068 C6072 ) C2068_=_C6079( C2068 C6079 ) C2068_=_C6420( C2068 C6420 ) C2068_=_C6567( C2068 C6567 ) C2068_=_C6786( C2068 C6786 ) \nC2068_=_C6936( C2068 C6936 ) C2068_=_C7067( C2068 C7067 ) C2069_=_C2293( C2069 C2293 ) C2069_=_C3225( C2069 C3225 ) C2069_=_C3762( C2069 C3762 ) C2069_=_C3843( C2069 C3843 ) \nC2069_=_C3925( C2069 C3925 ) C2069_=_C3959( C2069 C3959 ) C2069_=_C4308( C2069 C4308 ) C2069_=_C4524( C2069 C4524 ) C2069_=_C4671( C2069 C4671 ) C2069_=_C5073( C2069 C5073 ) \nC2069_=_C5251( C2069 C5251 ) C2069_=_C5853( C2069 C5853 ) C2069_=_C6073( C2069 C6073 ) C2069_=_C6080( C2069 C6080 ) C2069_=_C6421( C2069 C6421 ) C2069_=_C6568( C2069 C6568 ) \nC2069_=_C6787( C2069 C6787 ) C2069_=_C6937( C2069 C6937 ) C2069_=_C7068( C2069 C7068 ) C2281_=_C2288( C2281 C2288 ) C2281_=_C2289( C2281 C2289 ) C2281_=_C2290( C2281 C2290 ) \nC2281_=_C2291( C2281 C2291 ) C2281_=_C2292( C2281 C2292 ) C2281_=_C2293( C2281 C2293 ) C2281_=_C3213( C2281 C3213 ) C2281_=_C3750( C2281 C3750 ) C2281_=_C3831( C2281 C3831 ) \nC2281_=_C3913( C2281 C3913 ) C2281_=_C3947( C2281 C3947 ) C2281_=_C4296( C2281 C4296 ) C2281_=_C4512( C2281 C4512 ) C2281_=_C4659( C2281 C4659 ) C2281_=_C4672( C2281 C4672 ) \nC2281_=_C4673( C2281 C4673 ) C2281_=_C4674( C2281 C4674 ) C2281_=_C4675( C2281 C4675 ) C2281_=_C4676( C2281 C4676 ) C2281_=_C4678( C2281 C4678 ) C2281_=_C4679( C2281 C4679 ) \nC2281_=_C4680( C2281 C4680 ) C2281_=_C4681( C2281 C4681 ) C2281_=_C4682( C2281 C4682 ) C2288_=_C2289( C2288 C2289 ) C2288_=_C2290( C2288 C2290 ) C2288_=_C2291( C2288 C2291 ) \nC2288_=_C2292( C2288 C2292 ) C2288_=_C2293( C2288 C2293 ) C2288_=_C3220( C2288 C3220 ) C2288_=_C3757( C2288 C3757 ) C2288_=_C3838( C2288 C3838 ) C2288_=_C3920( C2288 C3920 ) \nC2288_=_C3954( C2288 C3954 ) C2288_=_C4303( C2288 C4303 ) C2288_=_C4519( C2288 C4519 ) C2288_=_C4666( C2288 C4666 ) C2288_=_C4679( C2288 C4679 ) C2288_=_C5068( C2288 C5068 ) \nC2288_=_C5246( C2288 C5246 ) C2288_=_C5848( C2288 C5848 ) C2288_=_C6068( C2288 C6068 ) C2288_=_C6075( C2288 C6075 ) C2288_=_C6416( C2288 C6416 ) C2288_=_C6567( C2288 C6567 ) \nC2288_=_C6568( C2288 C6568 ) C2289_=_C2290( C2289 C2290 ) C2289_=_C2291( C2289 C2291 ) C2289_=_C2292( C2289 C2292 ) C2289_=_C2293( C2289 C2293 ) C2289_=_C3221( C2289 C3221 ) \nC2289_=_C3758( C2289 C3758 ) C2289_=_C3839( C2289 C3839 ) C2289_=_C3921( C2289 C3921 ) C2289_=_C3955( C2289 C3955 ) C2289_=_C4304( C2289 C4304 ) C2289_=_C4520( C2289 C4520 ) \nC2289_=_C4667( C2289 C4667 ) C2289_=_C4680( C2289 C4680 ) C2289_=_C5069( C2289 C5069 ) C2289_=_C5247( C2289 C5247 ) C2289_=_C5849( C2289 C5849 ) C2289_=_C6069( C2289 C6069 ) \nC2289_=_C6076( C2289 C6076 ) C2289_=_C6417( C2289 C6417 ) C2289_=_C6786( C2289 C6786 ) C2289_=_C6787( C2289 C6787 ) C2290_=_C2291( C2290 C2291 ) C2290_=_C2292( C2290 C2292 ) \nC2290_=_C2293( C2290 C2293 ) C2290_=_C3222( C2290 C3222 ) C2290_=_C3759( C2290 C3759 ) C2290_=_C3840( C2290 C3840 ) C2290_=_C3922( C2290 C3922 ) C2290_=_C3956( C2290 C3956 ) \nC2290_=_C4305( C2290 C4305 ) C2290_=_C4521( C2290 C4521 ) C2290_=_C4668( C2290 C4668 ) C2290_=_C4681( C2290 C4681 ) C2290_=_C5070( C2290 C5070 ) C2290_=_C5248( C2290 C5248 ) \nC2290_=_C5850( C2290 C5850 ) C2290_=_C6070( C2290 C6070 ) C2290_=_C6077( C2290 C6077 ) C2290_=_C6418( C2290 C6418 ) C2290_=_C6936( C2290 C6936 ) C2290_=_C6937( C2290 C6937 ) \nC2291_=_C2292( C2291 C2292 ) C2291_=_C2293( C2291 C2293 ) C2291_=_C3223( C2291 C3223 ) C2291_=_C3760( C2291 C3760 ) C2291_=_C3841( C2291 C3841 ) C2291_=_C3923( C2291 C3923 ) \nC2291_=_C3957( C2291 C3957 ) C2291_=_C4306( C2291 C4306 ) C2291_=_C4522( C2291 C4522 ) C2291_=_C4669( C2291 C4669 ) C2291_=_C4682( C2291 C4682 ) C2291_=_C5071( C2291 C5071 ) \nC2291_=_C5249( C2291 C5249 ) C2291_=_C5851( C2291 C5851 ) C2291_=_C6071( C2291 C6071 ) C2291_=_C6078( C2291 C6078 ) C2291_=_C6419( C2291 C6419 ) C2291_=_C7067( C2291 C7067 ) \nC2291_=_C7068( C2291 C7068 ) C2292_=_C2293( C2292 C2293 ) C2292_=_C3224( C2292 C3224 ) C2292_=_C3761( C2292 C3761 ) C2292_=_C3842( C2292 C3842 ) C2292_=_C3924( C2292 C3924 ) \nC2292_=_C3958( C2292 C3958 ) C2292_=_C4307( C2292 C4307 ) C2292_=_C4523( C2292 C4523 ) C2292_=_C4670( C2292 C4670 ) C2292_=_C5072( C2292 C5072 ) C2292_=_C5250( C2292 C5250 ) \nC2292_=_C5852( C2292 C5852 ) C2292_=_C6072( C2292 C6072 ) C2292_=_C6079( C2292 C6079 ) C2292_=_C6420( C2292 C6420 ) C2292_=_C6567( C2292 C6567 ) C2292_=_C6786( C2292 C6786 ) \nC2292_=_C6936( C2292 C6936 ) C2292_=_C7067( C2292 C7067 ) C2293_=_C3225( C2293 C3225 ) C2293_=_C3762( C2293 C3762 ) C2293_=_C3843( C2293 C3843 ) C2293_=_C3925( C2293 C3925 ) \nC2293_=_C3959( C2293 C3959 ) C2293_=_C4308( C2293 C4308 ) C2293_=_C4524( C2293 C4524 ) C2293_=_C4671( C2293 C4671 ) C2293_=_C5073( C2293 C5073 ) C2293_=_C5251( C2293 C5251 ) \nC2293_=_C5853( C2293 C5853 ) C2293_=_C6073( C2293 C6073 ) C2293_=_C6080( C2293 C6080 ) C2293_=_C6421( C2293 C6421 ) C2293_=_C6568( C2293 C6568 ) C2293_=_C6787( C2293 C6787 ) \nC2293_=_C6937( C2293 C6937 ) C2293_=_C7068( C2293 C7068 ) C3213_=_C3220( C3213 C3220 ) C3213_=_C3221( C3213 C3221 ) C3213_=_C3222( C3213 C3222 ) C3213_=_C3223( C3213 C3223 ) \nC3213_=_C3224( C3213 C3224 ) C3213_=_C3225( C3213 C3225 ) C3213_=_C3750( C3213 C3750 ) C3213_=_C3831( C3213 C3831 ) C3213_=_C3913( C3213 C3913 ) C3213_=_C3947( C3213 C3947 ) \nC3213_=_C4296( C3213 C4296 ) C3213_=_C4512( C3213 C4512 ) C3213_=_C4659( C3213 C4659 ) C3213_=_C4672( C3213 C4672 ) C3213_=_C4673( C3213 C4673 ) C3213_=_C4674( C3213 C4674 ) \nC3213_=_C4675( C3213 C4675 ) C3213_=_C4676( C3213 C4676 ) C3213_=_C4678( C3213 C4678 ) C3213_=_C4679( C3213 C4679 ) C3213_=_C4680( C3213 C4680 ) C3213_=_C4681( C3213 C4681 ) \nC3213_=_C4682( C3213 C4682 ) C3220_=_C3221( C3220 C3221 ) C3220_=_C3222( C3220 C3222 ) C3220_=_C3223( C3220 C3223 ) C3220_=_C3224( C3220 C3224 ) C3220_=_C3225( C3220 C3225 ) \nC3220_=_C3757( C3220 C3757 ) C3220_=_C3838( C3220 C3838 ) C3220_=_C3920( C3220 C3920 ) C3220_=_C3954( C3220 C3954 ) C3220_=_C4303( C3220 C4303 ) C3220_=_C4519( C3220 C4519 ) \nC3220_=_C4666( C3220 C4666 ) C3220_=_C4679( C3220 C4679 ) C3220_=_C5068( C3220 C5068 ) C3220_=_C5246( C3220 C5246 ) C3220_=_C5848( C3220 C5848 ) C3220_=_C6068( C3220 C6068 ) \nC3220_=_C6075( C3220 C6075 ) C3220_=_C6416( C3220 C6416 ) C3220_=_C6567( C3220 C6567 ) C3220_=_C6568( C3220 C6568 ) C3221_=_C3222( C3221 C3222 ) C3221_=_C3223( C3221 C3223 ) \nC3221_=_C3224( C3221 C3224 ) C3221_=_C3225( C3221 C3225 ) C3221_=_C3758( C3221 C3758 ) C3221_=_C3839( C3221 C3839 ) C3221_=_C3921( C3221 C3921 ) C3221_=_C3955( C3221 C3955 ) \nC3221_=_C4304( C3221 C4304 ) C3221_=_C4520( C3221 C4520 ) C3221_=_C4667( C3221 C4667 ) C3221_=_C4680( C3221 C4680 ) C3221_=_C5069(</w:t>
      </w:r>
    </w:p>
    <w:p>
      <w:pPr>
        <w:pStyle w:val="PreformattedText"/>
        <w:bidi w:val="0"/>
        <w:spacing w:before="0" w:after="0"/>
        <w:jc w:val="left"/>
        <w:rPr/>
      </w:pPr>
      <w:r>
        <w:rPr/>
        <w:t xml:space="preserve"> </w:t>
      </w:r>
      <w:r>
        <w:rPr/>
        <w:t>C3221 C5069 ) C3221_=_C5247( C3221 C5247 ) \nC3221_=_C5849( C3221 C5849 ) C3221_=_C6069( C3221 C6069 ) C3221_=_C6076( C3221 C6076 ) C3221_=_C6417( C3221 C6417 ) C3221_=_C6786( C3221 C6786 ) C3221_=_C6787( C3221 C6787 ) \nC3222_=_C3223( C3222 C3223 ) C3222_=_C3224( C3222 C3224 ) C3222_=_C3225( C3222 C3225 ) C3222_=_C3759( C3222 C3759 ) C3222_=_C3840( C3222 C3840 ) C3222_=_C3922( C3222 C3922 ) \nC3222_=_C3956( C3222 C3956 ) C3222_=_C4305( C3222 C4305 ) C3222_=_C4521( C3222 C4521 ) C3222_=_C4668( C3222 C4668 ) C3222_=_C4681( C3222 C4681 ) C3222_=_C5070( C3222 C5070 ) \nC3222_=_C5248( C3222 C5248 ) C3222_=_C5850( C3222 C5850 ) C3222_=_C6070( C3222 C6070 ) C3222_=_C6077( C3222 C6077 ) C3222_=_C6418( C3222 C6418 ) C3222_=_C6936( C3222 C6936 ) \nC3222_=_C6937( C3222 C6937 ) C3223_=_C3224( C3223 C3224 ) C3223_=_C3225( C3223 C3225 ) C3223_=_C3760( C3223 C3760 ) C3223_=_C3841( C3223 C3841 ) C3223_=_C3923( C3223 C3923 ) \nC3223_=_C3957( C3223 C3957 ) C3223_=_C4306( C3223 C4306 ) C3223_=_C4522( C3223 C4522 ) C3223_=_C4669( C3223 C4669 ) C3223_=_C4682( C3223 C4682 ) C3223_=_C5071( C3223 C5071 ) \nC3223_=_C5249( C3223 C5249 ) C3223_=_C5851( C3223 C5851 ) C3223_=_C6071( C3223 C6071 ) C3223_=_C6078( C3223 C6078 ) C3223_=_C6419( C3223 C6419 ) C3223_=_C7067( C3223 C7067 ) \nC3223_=_C7068( C3223 C7068 ) C3224_=_C3225( C3224 C3225 ) C3224_=_C3761( C3224 C3761 ) C3224_=_C3842( C3224 C3842 ) C3224_=_C3924( C3224 C3924 ) C3224_=_C3958( C3224 C3958 ) \nC3224_=_C4307( C3224 C4307 ) C3224_=_C4523( C3224 C4523 ) C3224_=_C4670( C3224 C4670 ) C3224_=_C5072( C3224 C5072 ) C3224_=_C5250( C3224 C5250 ) C3224_=_C5852( C3224 C5852 ) \nC3224_=_C6072( C3224 C6072 ) C3224_=_C6079( C3224 C6079 ) C3224_=_C6420( C3224 C6420 ) C3224_=_C6567( C3224 C6567 ) C3224_=_C6786( C3224 C6786 ) C3224_=_C6936( C3224 C6936 ) \nC3224_=_C7067( C3224 C7067 ) C3225_=_C3762( C3225 C3762 ) C3225_=_C3843( C3225 C3843 ) C3225_=_C3925( C3225 C3925 ) C3225_=_C3959( C3225 C3959 ) C3225_=_C4308( C3225 C4308 ) \nC3225_=_C4524( C3225 C4524 ) C3225_=_C4671( C3225 C4671 ) C3225_=_C5073( C3225 C5073 ) C3225_=_C5251( C3225 C5251 ) C3225_=_C5853( C3225 C5853 ) C3225_=_C6073( C3225 C6073 ) \nC3225_=_C6080( C3225 C6080 ) C3225_=_C6421( C3225 C6421 ) C3225_=_C6568( C3225 C6568 ) C3225_=_C6787( C3225 C6787 ) C3225_=_C6937( C3225 C6937 ) C3225_=_C7068( C3225 C7068 ) \nC3750_=_C3757( C3750 C3757 ) C3750_=_C3758( C3750 C3758 ) C3750_=_C3759( C3750 C3759 ) C3750_=_C3760( C3750 C3760 ) C3750_=_C3761( C3750 C3761 ) C3750_=_C3762( C3750 C3762 ) \nC3750_=_C3831( C3750 C3831 ) C3750_=_C3913( C3750 C3913 ) C3750_=_C3947( C3750 C3947 ) C3750_=_C4296( C3750 C4296 ) C3750_=_C4512( C3750 C4512 ) C3750_=_C4659( C3750 C4659 ) \nC3750_=_C4672( C3750 C4672 ) C3750_=_C4673( C3750 C4673 ) C3750_=_C4674( C3750 C4674 ) C3750_=_C4675( C3750 C4675 ) C3750_=_C4676( C3750 C4676 ) C3750_=_C4678( C3750 C4678 ) \nC3750_=_C4679( C3750 C4679 ) C3750_=_C4680( C3750 C4680 ) C3750_=_C4681( C3750 C4681 ) C3750_=_C4682( C3750 C4682 ) C3757_=_C3758( C3757 C3758 ) C3757_=_C3759( C3757 C3759 ) \nC3757_=_C3760( C3757 C3760 ) C3757_=_C3761( C3757 C3761 ) C3757_=_C3762( C3757 C3762 ) C3757_=_C3838( C3757 C3838 ) C3757_=_C3920( C3757 C3920 ) C3757_=_C3954( C3757 C3954 ) \nC3757_=_C4303( C3757 C4303 ) C3757_=_C4519( C3757 C4519 ) C3757_=_C4666( C3757 C4666 ) C3757_=_C4679( C3757 C4679 ) C3757_=_C5068( C3757 C5068 ) C3757_=_C5246( C3757 C5246 ) \nC3757_=_C5848( C3757 C5848 ) C3757_=_C6068( C3757 C6068 ) C3757_=_C6075( C3757 C6075 ) C3757_=_C6416( C3757 C6416 ) C3757_=_C6567( C3757 C6567 ) C3757_=_C6568( C3757 C6568 ) \nC3758_=_C3759( C3758 C3759 ) C3758_=_C3760( C3758 C3760 ) C3758_=_C3761( C3758 C3761 ) C3758_=_C3762( C3758 C3762 ) C3758_=_C3839( C3758 C3839 ) C3758_=_C3921( C3758 C3921 ) \nC3758_=_C3955( C3758 C3955 ) C3758_=_C4304( C3758 C4304 ) C3758_=_C4520( C3758 C4520 ) C3758_=_C4667( C3758 C4667 ) C3758_=_C4680( C3758 C4680 ) C3758_=_C5069( C3758 C5069 ) \nC3758_=_C5247( C3758 C5247 ) C3758_=_C5849( C3758 C5849 ) C3758_=_C6069( C3758 C6069 ) C3758_=_C6076( C3758 C6076 ) C3758_=_C6417( C3758 C6417 ) C3758_=_C6786( C3758 C6786 ) \nC3758_=_C6787( C3758 C6787 ) C3759_=_C3760( C3759 C3760 ) C3759_=_C3761( C3759 C3761 ) C3759_=_C3762( C3759 C3762 ) C3759_=_C3840( C3759 C3840 ) C3759_=_C3922( C3759 C3922 ) \nC3759_=_C3956( C3759 C3956 ) C3759_=_C4305( C3759 C4305 ) C3759_=_C4521( C3759 C4521 ) C3759_=_C4668( C3759 C4668 ) C3759_=_C4681( C3759 C4681 ) C3759_=_C5070( C3759 C5070 ) \nC3759_=_C5248( C3759 C5248 ) C3759_=_C5850( C3759 C5850 ) C3759_=_C6070( C3759 C6070 ) C3759_=_C6077( C3759 C6077 ) C3759_=_C6418( C3759 C6418 ) C3759_=_C6936( C3759 C6936 ) \nC3759_=_C6937( C3759 C6937 ) C3760_=_C3761( C3760 C3761 ) C3760_=_C3762( C3760 C3762 ) C3760_=_C3841( C3760 C3841 ) C3760_=_C3923( C3760 C3923 ) C3760_=_C3957( C3760 C3957 ) \nC3760_=_C4306( C3760 C4306 ) C3760_=_C4522( C3760 C4522 ) C3760_=_C4669( C3760 C4669 ) C3760_=_C4682( C3760 C4682 ) C3760_=_C5071( C3760 C5071 ) C3760_=_C5249( C3760 C5249 ) \nC3760_=_C5851( C3760 C5851 ) C3760_=_C6071( C3760 C6071 ) C3760_=_C6078( C3760 C6078 ) C3760_=_C6419( C3760 C6419 ) C3760_=_C7067( C3760 C7067 ) C3760_=_C7068( C3760 C7068 ) \nC3761_=_C3762( C3761 C3762 ) C3761_=_C3842( C3761 C3842 ) C3761_=_C3924( C3761 C3924 ) C3761_=_C3958( C3761 C3958 ) C3761_=_C4307( C3761 C4307 ) C3761_=_C4523( C3761 C4523 ) \nC3761_=_C4670( C3761 C4670 ) C3761_=_C5072( C3761 C5072 ) C3761_=_C5250( C3761 C5250 ) C3761_=_C5852( C3761 C5852 ) C3761_=_C6072( C3761 C6072 ) C3761_=_C6079( C3761 C6079 ) \nC3761_=_C6420( C3761 C6420 ) C3761_=_C6567( C3761 C6567 ) C3761_=_C6786( C3761 C6786 ) C3761_=_C6936( C3761 C6936 ) C3761_=_C7067( C3761 C7067 ) C3762_=_C3843( C3762 C3843 ) \nC3762_=_C3925( C3762 C3925 ) C3762_=_C3959( C3762 C3959 ) C3762_=_C4308( C3762 C4308 ) C3762_=_C4524( C3762 C4524 ) C3762_=_C4671( C3762 C4671 ) C3762_=_C5073( C3762 C5073 ) \nC3762_=_C5251( C3762 C5251 ) C3762_=_C5853( C3762 C5853 ) C3762_=_C6073( C3762 C6073 ) C3762_=_C6080( C3762 C6080 ) C3762_=_C6421( C3762 C6421 ) C3762_=_C6568( C3762 C6568 ) \nC3762_=_C6787( C3762 C6787 ) C3762_=_C6937( C3762 C6937 ) C3762_=_C7068( C3762 C7068 ) C3831_=_C3838( C3831 C3838 ) C3831_=_C3839( C3831 C3839 ) C3831_=_C3840( C3831 C3840 ) \nC3831_=_C3841( C3831 C3841 ) C3831_=_C3842( C3831 C3842 ) C3831_=_C3843( C3831 C3843 ) C3831_=_C3913( C3831 C3913 ) C3831_=_C3947( C3831 C3947 ) C3831_=_C4296( C3831 C4296 ) \nC3831_=_C4512( C3831 C4512 ) C3831_=_C4659( C3831 C4659 ) C3831_=_C4672( C3831 C4672 ) C3831_=_C4673( C3831 C4673 ) C3831_=_C4674( C3831 C4674 ) C3831_=_C4675( C3831 C4675 ) \nC3831_=_C4676( C3831 C4676 ) C3831_=_C4678( C3831 C4678 ) C3831_=_C4679( C3831 C4679 ) C3831_=_C4680( C3831 C4680 ) C3831_=_C4681( C3831 C4681 ) C3831_=_C4682( C3831 C4682 ) \nC3838_=_C3839( C3838 C3839 ) C3838_=_C3840( C3838 C3840 ) C3838_=_C3841( C3838 C3841 ) C3838_=_C3842( C3838 C3842 ) C3838_=_C3843( C3838 C3843 ) C3838_=_C3920( C3838 C3920 ) \nC3838_=_C3954( C3838 C3954 ) C3838_=_C4303( C3838 C4303 ) C3838_=_C4519( C3838 C4519 ) C3838_=_C4666( C3838 C4666 ) C3838_=_C4679( C3838 C4679 ) C3838_=_C5068( C3838 C5068 ) \nC3838_=_C5246( C3838 C5246 ) C3838_=_C5848( C3838 C5848 ) C3838_=_C6068( C3838 C6068 ) C3838_=_C6075( C3838 C6075 ) C3838_=_C6416( C3838 C6416 ) C3838_=_C6567( C3838 C6567 ) \nC3838_=_C6568( C3838 C6568 ) C3839_=_C3840( C3839 C3840 ) C3839_=_C3841( C3839 C3841 ) C3839_=_C3842( C3839 C3842 ) C3839_=_C3843( C3839 C3843 ) C3839_=_C3921( C3839 C3921 ) \nC3839_=_C3955( C3839 C3955 ) C3839_=_C4304( C3839 C4304 ) C3839_=_C4520( C3839 C4520 ) C3839_=_C4667( C3839 C4667 ) C3839_=_C4680( C3839 C4680 ) C3839_=_C5069( C3839 C5069 ) \nC3839_=_C5247( C3839 C5247 ) C3839_=_C5849( C3839 C5849 ) C3839_=_C6069( C3839 C6069 ) C3839_=_C6076( C3839 C6076 ) C3839_=_C6417( C3839 C6417 ) C3839_=_C6786( C3839 C6786 ) \nC3839_=_C6787( C3839 C6787 ) C3840_=_C3841( C3840 C3841 ) C3840_=_C3842( C3840 C3842 ) C3840_=_C3843( C3840 C3843 ) C3840_=_C3922( C3840 C3922 ) C3840_=_C3956( C3840 C3956 ) \nC3840_=_C4305( C3840 C4305 ) C3840_=_C4521( C3840 C4521 ) C3840_=_C4668( C3840 C4668 ) C3840_=_C4681( C3840 C4681 ) C3840_=_C5070( C3840 C5070 ) C3840_=_C5248( C3840 C5248 ) \nC3840_=_C5850( C3840 C5850 ) C3840_=_C6070( C3840 C6070 ) C3840_=_C6077( C3840 C6077 ) C3840_=_C6418( C3840 C6418 ) C3840_=_C6936( C3840 C6936 ) C3840_=_C6937( C3840 C6937 ) \nC3841_=_C3842( C3841 C3842 ) C3841_=_C3843( C3841 C3843 ) C3841_=_C3923( C3841 C3923 ) C3841_=_C3957( C3841 C3957 ) C3841_=_C4306( C3841 C4306 ) C3841_=_C4522( C3841 C4522 ) \nC3841_=_C4669( C3841 C4669 ) C3841_=_C4682( C3841 C4682 ) C3841_=_C5071( C3841 C5071 ) C3841_=_C5249( C3841 C5249 ) C3841_=_C5851( C3841 C5851 ) C3841_=_C6071( C3841 C6071 ) \nC3841_=_C6078( C3841 C6078 ) C3841_=_C6419( C3841 C6419 ) C3841_=_C7067( C3841 C7067 ) C3841_=_C7068( C3841 C7068 ) C3842_=_C3843( C3842 C3843 ) C3842_=_C3924( C3842 C3924 ) \nC3842_=_C3958( C3842 C3958 ) C3842_=_C4307( C3842 C4307 ) C3842_=_C4523( C3842 C4523 ) C3842_=_C4670( C3842 C4670 ) C3842_=_C5072( C3842 C5072 ) C3842_=_C5250( C3842 C5250 ) \nC3842_=_C5852( C3842 C5852 ) C3842_=_C6072( C3842 C6072 ) C3842_=_C6079( C3842 C6079 ) C3842_=_C6420( C3842 C6420 ) C3842_=_C6567( C3842 C6567 ) C3842_=_C6786( C3842 C6786 ) \nC3842_=_C6936( C3842 C6936 ) C3842_=_C7067( C3842 C7067 ) C3843_=_C3925( C3843 C3925 ) C3843_=_C3959( C3843 C3959 ) C3843_=_C4308( C3843 C4308 ) C3843_=_C4524( C3843 C4524 ) \nC3843_=_C4671( C3843 C4671 ) C3843_=_C5073( C3843 C5073 ) C3843_=_C5251( C3843 C5251 ) C3843_=_C5853( C3843 C5853 ) C3843_=_C6073( C3843 C6073 ) C3843_=_C6080( C3843 C6080 ) \nC3843_=_C6421( C3843 C6421 ) C3843_=_C6568( C3843 C6568 ) C3843_=_C6787( C3843 C6787 ) C3843_=_C6937( C3843 C6937 ) C3843_=_C7068( C3843 C7068 ) C3913_=_C3920( C3913 C3920 ) \nC3913_=_C3921( C3913 C3921 ) C3913_=_C3922( C3913 C3922 ) C3913_=_C3923( C3913 C3923 ) C3913_=_C3924( C3913 C3924 ) C3913_=_C3925( C3913 C3925 ) C3913_=_C3947( C3913 C3947 ) \nC3913_=_C4296(</w:t>
      </w:r>
    </w:p>
    <w:p>
      <w:pPr>
        <w:pStyle w:val="PreformattedText"/>
        <w:bidi w:val="0"/>
        <w:spacing w:before="0" w:after="0"/>
        <w:jc w:val="left"/>
        <w:rPr/>
      </w:pPr>
      <w:r>
        <w:rPr/>
        <w:t xml:space="preserve"> </w:t>
      </w:r>
      <w:r>
        <w:rPr/>
        <w:t>C3913 C4296 ) C3913_=_C4512( C3913 C4512 ) C3913_=_C4659( C3913 C4659 ) C3913_=_C4672( C3913 C4672 ) C3913_=_C4673( C3913 C4673 ) C3913_=_C4674( C3913 C4674 ) \nC3913_=_C4675( C3913 C4675 ) C3913_=_C4676( C3913 C4676 ) C3913_=_C4678( C3913 C4678 ) C3913_=_C4679( C3913 C4679 ) C3913_=_C4680( C3913 C4680 ) C3913_=_C4681( C3913 C4681 ) \nC3913_=_C4682( C3913 C4682 ) C3920_=_C3921( C3920 C3921 ) C3920_=_C3922( C3920 C3922 ) C3920_=_C3923( C3920 C3923 ) C3920_=_C3924( C3920 C3924 ) C3920_=_C3925( C3920 C3925 ) \nC3920_=_C3954( C3920 C3954 ) C3920_=_C4303( C3920 C4303 ) C3920_=_C4519( C3920 C4519 ) C3920_=_C4666( C3920 C4666 ) C3920_=_C4679( C3920 C4679 ) C3920_=_C5068( C3920 C5068 ) \nC3920_=_C5246( C3920 C5246 ) C3920_=_C5848( C3920 C5848 ) C3920_=_C6068( C3920 C6068 ) C3920_=_C6075( C3920 C6075 ) C3920_=_C6416( C3920 C6416 ) C3920_=_C6567( C3920 C6567 ) \nC3920_=_C6568( C3920 C6568 ) C3921_=_C3922( C3921 C3922 ) C3921_=_C3923( C3921 C3923 ) C3921_=_C3924( C3921 C3924 ) C3921_=_C3925( C3921 C3925 ) C3921_=_C3955( C3921 C3955 ) \nC3921_=_C4304( C3921 C4304 ) C3921_=_C4520( C3921 C4520 ) C3921_=_C4667( C3921 C4667 ) C3921_=_C4680( C3921 C4680 ) C3921_=_C5069( C3921 C5069 ) C3921_=_C5247( C3921 C5247 ) \nC3921_=_C5849( C3921 C5849 ) C3921_=_C6069( C3921 C6069 ) C3921_=_C6076( C3921 C6076 ) C3921_=_C6417( C3921 C6417 ) C3921_=_C6786( C3921 C6786 ) C3921_=_C6787( C3921 C6787 ) \nC3922_=_C3923( C3922 C3923 ) C3922_=_C3924( C3922 C3924 ) C3922_=_C3925( C3922 C3925 ) C3922_=_C3956( C3922 C3956 ) C3922_=_C4305( C3922 C4305 ) C3922_=_C4521( C3922 C4521 ) \nC3922_=_C4668( C3922 C4668 ) C3922_=_C4681( C3922 C4681 ) C3922_=_C5070( C3922 C5070 ) C3922_=_C5248( C3922 C5248 ) C3922_=_C5850( C3922 C5850 ) C3922_=_C6070( C3922 C6070 ) \nC3922_=_C6077( C3922 C6077 ) C3922_=_C6418( C3922 C6418 ) C3922_=_C6936( C3922 C6936 ) C3922_=_C6937( C3922 C6937 ) C3923_=_C3924( C3923 C3924 ) C3923_=_C3925( C3923 C3925 ) \nC3923_=_C3957( C3923 C3957 ) C3923_=_C4306( C3923 C4306 ) C3923_=_C4522( C3923 C4522 ) C3923_=_C4669( C3923 C4669 ) C3923_=_C4682( C3923 C4682 ) C3923_=_C5071( C3923 C5071 ) \nC3923_=_C5249( C3923 C5249 ) C3923_=_C5851( C3923 C5851 ) C3923_=_C6071( C3923 C6071 ) C3923_=_C6078( C3923 C6078 ) C3923_=_C6419( C3923 C6419 ) C3923_=_C7067( C3923 C7067 ) \nC3923_=_C7068( C3923 C7068 ) C3924_=_C3925( C3924 C3925 ) C3924_=_C3958( C3924 C3958 ) C3924_=_C4307( C3924 C4307 ) C3924_=_C4523( C3924 C4523 ) C3924_=_C4670( C3924 C4670 ) \nC3924_=_C5072( C3924 C5072 ) C3924_=_C5250( C3924 C5250 ) C3924_=_C5852( C3924 C5852 ) C3924_=_C6072( C3924 C6072 ) C3924_=_C6079( C3924 C6079 ) C3924_=_C6420( C3924 C6420 ) \nC3924_=_C6567( C3924 C6567 ) C3924_=_C6786( C3924 C6786 ) C3924_=_C6936( C3924 C6936 ) C3924_=_C7067( C3924 C7067 ) C3925_=_C3959( C3925 C3959 ) C3925_=_C4308( C3925 C4308 ) \nC3925_=_C4524( C3925 C4524 ) C3925_=_C4671( C3925 C4671 ) C3925_=_C5073( C3925 C5073 ) C3925_=_C5251( C3925 C5251 ) C3925_=_C5853( C3925 C5853 ) C3925_=_C6073( C3925 C6073 ) \nC3925_=_C6080( C3925 C6080 ) C3925_=_C6421( C3925 C6421 ) C3925_=_C6568( C3925 C6568 ) C3925_=_C6787( C3925 C6787 ) C3925_=_C6937( C3925 C6937 ) C3925_=_C7068( C3925 C7068 ) \nC3947_=_C3954( C3947 C3954 ) C3947_=_C3955( C3947 C3955 ) C3947_=_C3956( C3947 C3956 ) C3947_=_C3957( C3947 C3957 ) C3947_=_C3958( C3947 C3958 ) C3947_=_C3959( C3947 C3959 ) \nC3947_=_C4296( C3947 C4296 ) C3947_=_C4512( C3947 C4512 ) C3947_=_C4659( C3947 C4659 ) C3947_=_C4672( C3947 C4672 ) C3947_=_C4673( C3947 C4673 ) C3947_=_C4674( C3947 C4674 ) \nC3947_=_C4675( C3947 C4675 ) C3947_=_C4676( C3947 C4676 ) C3947_=_C4678( C3947 C4678 ) C3947_=_C4679( C3947 C4679 ) C3947_=_C4680( C3947 C4680 ) C3947_=_C4681( C3947 C4681 ) \nC3947_=_C4682( C3947 C4682 ) C3954_=_C3955( C3954 C3955 ) C3954_=_C3956( C3954 C3956 ) C3954_=_C3957( C3954 C3957 ) C3954_=_C3958( C3954 C3958 ) C3954_=_C3959( C3954 C3959 ) \nC3954_=_C4303( C3954 C4303 ) C3954_=_C4519( C3954 C4519 ) C3954_=_C4666( C3954 C4666 ) C3954_=_C4679( C3954 C4679 ) C3954_=_C5068( C3954 C5068 ) C3954_=_C5246( C3954 C5246 ) \nC3954_=_C5848( C3954 C5848 ) C3954_=_C6068( C3954 C6068 ) C3954_=_C6075( C3954 C6075 ) C3954_=_C6416( C3954 C6416 ) C3954_=_C6567( C3954 C6567 ) C3954_=_C6568( C3954 C6568 ) \nC3955_=_C3956( C3955 C3956 ) C3955_=_C3957( C3955 C3957 ) C3955_=_C3958( C3955 C3958 ) C3955_=_C3959( C3955 C3959 ) C3955_=_C4304( C3955 C4304 ) C3955_=_C4520( C3955 C4520 ) \nC3955_=_C4667( C3955 C4667 ) C3955_=_C4680( C3955 C4680 ) C3955_=_C5069( C3955 C5069 ) C3955_=_C5247( C3955 C5247 ) C3955_=_C5849( C3955 C5849 ) C3955_=_C6069( C3955 C6069 ) \nC3955_=_C6076( C3955 C6076 ) C3955_=_C6417( C3955 C6417 ) C3955_=_C6786( C3955 C6786 ) C3955_=_C6787( C3955 C6787 ) C3956_=_C3957( C3956 C3957 ) C3956_=_C3958( C3956 C3958 ) \nC3956_=_C3959( C3956 C3959 ) C3956_=_C4305( C3956 C4305 ) C3956_=_C4521( C3956 C4521 ) C3956_=_C4668( C3956 C4668 ) C3956_=_C4681( C3956 C4681 ) C3956_=_C5070( C3956 C5070 ) \nC3956_=_C5248( C3956 C5248 ) C3956_=_C5850( C3956 C5850 ) C3956_=_C6070( C3956 C6070 ) C3956_=_C6077( C3956 C6077 ) C3956_=_C6418( C3956 C6418 ) C3956_=_C6936( C3956 C6936 ) \nC3956_=_C6937( C3956 C6937 ) C3957_=_C3958( C3957 C3958 ) C3957_=_C3959( C3957 C3959 ) C3957_=_C4306( C3957 C4306 ) C3957_=_C4522( C3957 C4522 ) C3957_=_C4669( C3957 C4669 ) \nC3957_=_C4682( C3957 C4682 ) C3957_=_C5071( C3957 C5071 ) C3957_=_C5249( C3957 C5249 ) C3957_=_C5851( C3957 C5851 ) C3957_=_C6071( C3957 C6071 ) C3957_=_C6078( C3957 C6078 ) \nC3957_=_C6419( C3957 C6419 ) C3957_=_C7067( C3957 C7067 ) C3957_=_C7068( C3957 C7068 ) C3958_=_C3959( C3958 C3959 ) C3958_=_C4307( C3958 C4307 ) C3958_=_C4523( C3958 C4523 ) \nC3958_=_C4670( C3958 C4670 ) C3958_=_C5072( C3958 C5072 ) C3958_=_C5250( C3958 C5250 ) C3958_=_C5852( C3958 C5852 ) C3958_=_C6072( C3958 C6072 ) C3958_=_C6079( C3958 C6079 ) \nC3958_=_C6420( C3958 C6420 ) C3958_=_C6567( C3958 C6567 ) C3958_=_C6786( C3958 C6786 ) C3958_=_C6936( C3958 C6936 ) C3958_=_C7067( C3958 C7067 ) C3959_=_C4308( C3959 C4308 ) \nC3959_=_C4524( C3959 C4524 ) C3959_=_C4671( C3959 C4671 ) C3959_=_C5073( C3959 C5073 ) C3959_=_C5251( C3959 C5251 ) C3959_=_C5853( C3959 C5853 ) C3959_=_C6073( C3959 C6073 ) \nC3959_=_C6080( C3959 C6080 ) C3959_=_C6421( C3959 C6421 ) C3959_=_C6568( C3959 C6568 ) C3959_=_C6787( C3959 C6787 ) C3959_=_C6937( C3959 C6937 ) C3959_=_C7068( C3959 C7068 ) \nC4296_=_C4303( C4296 C4303 ) C4296_=_C4304( C4296 C4304 ) C4296_=_C4305( C4296 C4305 ) C4296_=_C4306( C4296 C4306 ) C4296_=_C4307( C4296 C4307 ) C4296_=_C4308( C4296 C4308 ) \nC4296_=_C4512( C4296 C4512 ) C4296_=_C4659( C4296 C4659 ) C4296_=_C4672( C4296 C4672 ) C4296_=_C4673( C4296 C4673 ) C4296_=_C4674( C4296 C4674 ) C4296_=_C4675( C4296 C4675 ) \nC4296_=_C4676( C4296 C4676 ) C4296_=_C4678( C4296 C4678 ) C4296_=_C4679( C4296 C4679 ) C4296_=_C4680( C4296 C4680 ) C4296_=_C4681( C4296 C4681 ) C4296_=_C4682( C4296 C4682 ) \nC4303_=_C4304( C4303 C4304 ) C4303_=_C4305( C4303 C4305 ) C4303_=_C4306( C4303 C4306 ) C4303_=_C4307( C4303 C4307 ) C4303_=_C4308( C4303 C4308 ) C4303_=_C4519( C4303 C4519 ) \nC4303_=_C4666( C4303 C4666 ) C4303_=_C4679( C4303 C4679 ) C4303_=_C5068( C4303 C5068 ) C4303_=_C5246( C4303 C5246 ) C4303_=_C5848( C4303 C5848 ) C4303_=_C6068( C4303 C6068 ) \nC4303_=_C6075( C4303 C6075 ) C4303_=_C6416( C4303 C6416 ) C4303_=_C6567( C4303 C6567 ) C4303_=_C6568( C4303 C6568 ) C4304_=_C4305( C4304 C4305 ) C4304_=_C4306( C4304 C4306 ) \nC4304_=_C4307( C4304 C4307 ) C4304_=_C4308( C4304 C4308 ) C4304_=_C4520( C4304 C4520 ) C4304_=_C4667( C4304 C4667 ) C4304_=_C4680( C4304 C4680 ) C4304_=_C5069( C4304 C5069 ) \nC4304_=_C5247( C4304 C5247 ) C4304_=_C5849( C4304 C5849 ) C4304_=_C6069( C4304 C6069 ) C4304_=_C6076( C4304 C6076 ) C4304_=_C6417( C4304 C6417 ) C4304_=_C6786( C4304 C6786 ) \nC4304_=_C6787( C4304 C6787 ) C4305_=_C4306( C4305 C4306 ) C4305_=_C4307( C4305 C4307 ) C4305_=_C4308( C4305 C4308 ) C4305_=_C4521( C4305 C4521 ) C4305_=_C4668( C4305 C4668 ) \nC4305_=_C4681( C4305 C4681 ) C4305_=_C5070( C4305 C5070 ) C4305_=_C5248( C4305 C5248 ) C4305_=_C5850( C4305 C5850 ) C4305_=_C6070( C4305 C6070 ) C4305_=_C6077( C4305 C6077 ) \nC4305_=_C6418( C4305 C6418 ) C4305_=_C6936( C4305 C6936 ) C4305_=_C6937( C4305 C6937 ) C4306_=_C4307( C4306 C4307 ) C4306_=_C4308( C4306 C4308 ) C4306_=_C4522( C4306 C4522 ) \nC4306_=_C4669( C4306 C4669 ) C4306_=_C4682( C4306 C4682 ) C4306_=_C5071( C4306 C5071 ) C4306_=_C5249( C4306 C5249 ) C4306_=_C5851( C4306 C5851 ) C4306_=_C6071( C4306 C6071 ) \nC4306_=_C6078( C4306 C6078 ) C4306_=_C6419( C4306 C6419 ) C4306_=_C7067( C4306 C7067 ) C4306_=_C7068( C4306 C7068 ) C4307_=_C4308( C4307 C4308 ) C4307_=_C4523( C4307 C4523 ) \nC4307_=_C4670( C4307 C4670 ) C4307_=_C5072( C4307 C5072 ) C4307_=_C5250( C4307 C5250 ) C4307_=_C5852( C4307 C5852 ) C4307_=_C6072( C4307 C6072 ) C4307_=_C6079( C4307 C6079 ) \nC4307_=_C6420( C4307 C6420 ) C4307_=_C6567( C4307 C6567 ) C4307_=_C6786( C4307 C6786 ) C4307_=_C6936( C4307 C6936 ) C4307_=_C7067( C4307 C7067 ) C4308_=_C4524( C4308 C4524 ) \nC4308_=_C4671( C4308 C4671 ) C4308_=_C5073( C4308 C5073 ) C4308_=_C5251( C4308 C5251 ) C4308_=_C5853( C4308 C5853 ) C4308_=_C6073( C4308 C6073 ) C4308_=_C6080( C4308 C6080 ) \nC4308_=_C6421( C4308 C6421 ) C4308_=_C6568( C4308 C6568 ) C4308_=_C6787( C4308 C6787 ) C4308_=_C6937( C4308 C6937 ) C4308_=_C7068( C4308 C7068 ) C4512_=_C4519( C4512 C4519 ) \nC4512_=_C4520( C4512 C4520 ) C4512_=_C4521( C4512 C4521 ) C4512_=_C4522( C4512 C4522 ) C4512_=_C4523( C4512 C4523 ) C4512_=_C4524( C4512 C4524 ) C4512_=_C4659( C4512 C4659 ) \nC4512_=_C4672( C4512 C4672 ) C4512_=_C4673( C4512 C4673 ) C4512_=_C4674( C4512 C4674 ) C4512_=_C4675( C4512 C4675 ) C4512_=_C4676( C4512 C4676 ) C4512_=_C4678( C4512 C4678 ) \nC4512_=_C4679( C4512 C4679 ) C4512_=_C4680( C4512 C4680 ) C4512_=_C4681( C4512 C4681 ) C4512_=_C4682( C4512 C4682 ) C4519_=_C4520( C4519 C4520 ) C4519_=_C4521( C4519 C4521 ) \nC4519_=_C4522( C4519 C4522 ) C4519_=_C4523( C4519 C4523 ) C4519_=_C4524(</w:t>
      </w:r>
    </w:p>
    <w:p>
      <w:pPr>
        <w:pStyle w:val="PreformattedText"/>
        <w:bidi w:val="0"/>
        <w:spacing w:before="0" w:after="0"/>
        <w:jc w:val="left"/>
        <w:rPr/>
      </w:pPr>
      <w:r>
        <w:rPr/>
        <w:t xml:space="preserve"> </w:t>
      </w:r>
      <w:r>
        <w:rPr/>
        <w:t>C4519 C4524 ) C4519_=_C4666( C4519 C4666 ) C4519_=_C4679( C4519 C4679 ) C4519_=_C5068( C4519 C5068 ) \nC4519_=_C5246( C4519 C5246 ) C4519_=_C5848( C4519 C5848 ) C4519_=_C6068( C4519 C6068 ) C4519_=_C6075( C4519 C6075 ) C4519_=_C6416( C4519 C6416 ) C4519_=_C6567( C4519 C6567 ) \nC4519_=_C6568( C4519 C6568 ) C4520_=_C4521( C4520 C4521 ) C4520_=_C4522( C4520 C4522 ) C4520_=_C4523( C4520 C4523 ) C4520_=_C4524( C4520 C4524 ) C4520_=_C4667( C4520 C4667 ) \nC4520_=_C4680( C4520 C4680 ) C4520_=_C5069( C4520 C5069 ) C4520_=_C5247( C4520 C5247 ) C4520_=_C5849( C4520 C5849 ) C4520_=_C6069( C4520 C6069 ) C4520_=_C6076( C4520 C6076 ) \nC4520_=_C6417( C4520 C6417 ) C4520_=_C6786( C4520 C6786 ) C4520_=_C6787( C4520 C6787 ) C4521_=_C4522( C4521 C4522 ) C4521_=_C4523( C4521 C4523 ) C4521_=_C4524( C4521 C4524 ) \nC4521_=_C4668( C4521 C4668 ) C4521_=_C4681( C4521 C4681 ) C4521_=_C5070( C4521 C5070 ) C4521_=_C5248( C4521 C5248 ) C4521_=_C5850( C4521 C5850 ) C4521_=_C6070( C4521 C6070 ) \nC4521_=_C6077( C4521 C6077 ) C4521_=_C6418( C4521 C6418 ) C4521_=_C6936( C4521 C6936 ) C4521_=_C6937( C4521 C6937 ) C4522_=_C4523( C4522 C4523 ) C4522_=_C4524( C4522 C4524 ) \nC4522_=_C4669( C4522 C4669 ) C4522_=_C4682( C4522 C4682 ) C4522_=_C5071( C4522 C5071 ) C4522_=_C5249( C4522 C5249 ) C4522_=_C5851( C4522 C5851 ) C4522_=_C6071( C4522 C6071 ) \nC4522_=_C6078( C4522 C6078 ) C4522_=_C6419( C4522 C6419 ) C4522_=_C7067( C4522 C7067 ) C4522_=_C7068( C4522 C7068 ) C4523_=_C4524( C4523 C4524 ) C4523_=_C4670( C4523 C4670 ) \nC4523_=_C5072( C4523 C5072 ) C4523_=_C5250( C4523 C5250 ) C4523_=_C5852( C4523 C5852 ) C4523_=_C6072( C4523 C6072 ) C4523_=_C6079( C4523 C6079 ) C4523_=_C6420( C4523 C6420 ) \nC4523_=_C6567( C4523 C6567 ) C4523_=_C6786( C4523 C6786 ) C4523_=_C6936( C4523 C6936 ) C4523_=_C7067( C4523 C7067 ) C4524_=_C4671( C4524 C4671 ) C4524_=_C5073( C4524 C5073 ) \nC4524_=_C5251( C4524 C5251 ) C4524_=_C5853( C4524 C5853 ) C4524_=_C6073( C4524 C6073 ) C4524_=_C6080( C4524 C6080 ) C4524_=_C6421( C4524 C6421 ) C4524_=_C6568( C4524 C6568 ) \nC4524_=_C6787( C4524 C6787 ) C4524_=_C6937( C4524 C6937 ) C4524_=_C7068( C4524 C7068 ) C4659_=_C4666( C4659 C4666 ) C4659_=_C4667( C4659 C4667 ) C4659_=_C4668( C4659 C4668 ) \nC4659_=_C4669( C4659 C4669 ) C4659_=_C4670( C4659 C4670 ) C4659_=_C4671( C4659 C4671 ) C4659_=_C4672( C4659 C4672 ) C4659_=_C4673( C4659 C4673 ) C4659_=_C4674( C4659 C4674 ) \nC4659_=_C4675( C4659 C4675 ) C4659_=_C4676( C4659 C4676 ) C4659_=_C4678( C4659 C4678 ) C4659_=_C4679( C4659 C4679 ) C4659_=_C4680( C4659 C4680 ) C4659_=_C4681( C4659 C4681 ) \nC4659_=_C4682( C4659 C4682 ) C4666_=_C4667( C4666 C4667 ) C4666_=_C4668( C4666 C4668 ) C4666_=_C4669( C4666 C4669 ) C4666_=_C4670( C4666 C4670 ) C4666_=_C4671( C4666 C4671 ) \nC4666_=_C4679( C4666 C4679 ) C4666_=_C5068( C4666 C5068 ) C4666_=_C5246( C4666 C5246 ) C4666_=_C5848( C4666 C5848 ) C4666_=_C6068( C4666 C6068 ) C4666_=_C6075( C4666 C6075 ) \nC4666_=_C6416( C4666 C6416 ) C4666_=_C6567( C4666 C6567 ) C4666_=_C6568( C4666 C6568 ) C4667_=_C4668( C4667 C4668 ) C4667_=_C4669( C4667 C4669 ) C4667_=_C4670( C4667 C4670 ) \nC4667_=_C4671( C4667 C4671 ) C4667_=_C4680( C4667 C4680 ) C4667_=_C5069( C4667 C5069 ) C4667_=_C5247( C4667 C5247 ) C4667_=_C5849( C4667 C5849 ) C4667_=_C6069( C4667 C6069 ) \nC4667_=_C6076( C4667 C6076 ) C4667_=_C6417( C4667 C6417 ) C4667_=_C6786( C4667 C6786 ) C4667_=_C6787( C4667 C6787 ) C4668_=_C4669( C4668 C4669 ) C4668_=_C4670( C4668 C4670 ) \nC4668_=_C4671( C4668 C4671 ) C4668_=_C4681( C4668 C4681 ) C4668_=_C5070( C4668 C5070 ) C4668_=_C5248( C4668 C5248 ) C4668_=_C5850( C4668 C5850 ) C4668_=_C6070( C4668 C6070 ) \nC4668_=_C6077( C4668 C6077 ) C4668_=_C6418( C4668 C6418 ) C4668_=_C6936( C4668 C6936 ) C4668_=_C6937( C4668 C6937 ) C4669_=_C4670( C4669 C4670 ) C4669_=_C4671( C4669 C4671 ) \nC4669_=_C4682( C4669 C4682 ) C4669_=_C5071( C4669 C5071 ) C4669_=_C5249( C4669 C5249 ) C4669_=_C5851( C4669 C5851 ) C4669_=_C6071( C4669 C6071 ) C4669_=_C6078( C4669 C6078 ) \nC4669_=_C6419( C4669 C6419 ) C4669_=_C7067( C4669 C7067 ) C4669_=_C7068( C4669 C7068 ) C4670_=_C4671( C4670 C4671 ) C4670_=_C5072( C4670 C5072 ) C4670_=_C5250( C4670 C5250 ) \nC4670_=_C5852( C4670 C5852 ) C4670_=_C6072( C4670 C6072 ) C4670_=_C6079( C4670 C6079 ) C4670_=_C6420( C4670 C6420 ) C4670_=_C6567( C4670 C6567 ) C4670_=_C6786( C4670 C6786 ) \nC4670_=_C6936( C4670 C6936 ) C4670_=_C7067( C4670 C7067 ) C4671_=_C5073( C4671 C5073 ) C4671_=_C5251( C4671 C5251 ) C4671_=_C5853( C4671 C5853 ) C4671_=_C6073( C4671 C6073 ) \nC4671_=_C6080( C4671 C6080 ) C4671_=_C6421( C4671 C6421 ) C4671_=_C6568( C4671 C6568 ) C4671_=_C6787( C4671 C6787 ) C4671_=_C6937( C4671 C6937 ) C4671_=_C7068( C4671 C7068 ) \nC4672_=_C4673( C4672 C4673 ) C4672_=_C4674( C4672 C4674 ) C4672_=_C4675( C4672 C4675 ) C4672_=_C4676( C4672 C4676 ) C4672_=_C4678( C4672 C4678 ) C4672_=_C4679( C4672 C4679 ) \nC4672_=_C4680( C4672 C4680 ) C4672_=_C4681( C4672 C4681 ) C4672_=_C4682( C4672 C4682 ) C4672_=_C5068( C4672 C5068 ) C4672_=_C5069( C4672 C5069 ) C4672_=_C5070( C4672 C5070 ) \nC4672_=_C5071( C4672 C5071 ) C4672_=_C5072( C4672 C5072 ) C4672_=_C5073( C4672 C5073 ) C4673_=_C4674( C4673 C4674 ) C4673_=_C4675( C4673 C4675 ) C4673_=_C4676( C4673 C4676 ) \nC4673_=_C4678( C4673 C4678 ) C4673_=_C4679( C4673 C4679 ) C4673_=_C4680( C4673 C4680 ) C4673_=_C4681( C4673 C4681 ) C4673_=_C4682( C4673 C4682 ) C4673_=_C5246( C4673 C5246 ) \nC4673_=_C5247( C4673 C5247 ) C4673_=_C5248( C4673 C5248 ) C4673_=_C5249( C4673 C5249 ) C4673_=_C5250( C4673 C5250 ) C4673_=_C5251( C4673 C5251 ) C4674_=_C4675( C4674 C4675 ) \nC4674_=_C4676( C4674 C4676 ) C4674_=_C4678( C4674 C4678 ) C4674_=_C4679( C4674 C4679 ) C4674_=_C4680( C4674 C4680 ) C4674_=_C4681( C4674 C4681 ) C4674_=_C4682( C4674 C4682 ) \nC4674_=_C5848( C4674 C5848 ) C4674_=_C5849( C4674 C5849 ) C4674_=_C5850( C4674 C5850 ) C4674_=_C5851( C4674 C5851 ) C4674_=_C5852( C4674 C5852 ) C4674_=_C5853( C4674 C5853 ) \nC4675_=_C4676( C4675 C4676 ) C4675_=_C4678( C4675 C4678 ) C4675_=_C4679( C4675 C4679 ) C4675_=_C4680( C4675 C4680 ) C4675_=_C4681( C4675 C4681 ) C4675_=_C4682( C4675 C4682 ) \nC4675_=_C6068( C4675 C6068 ) C4675_=_C6069( C4675 C6069 ) C4675_=_C6070( C4675 C6070 ) C4675_=_C6071( C4675 C6071 ) C4675_=_C6072( C4675 C6072 ) C4675_=_C6073( C4675 C6073 ) \nC4676_=_C4678( C4676 C4678 ) C4676_=_C4679( C4676 C4679 ) C4676_=_C4680( C4676 C4680 ) C4676_=_C4681( C4676 C4681 ) C4676_=_C4682( C4676 C4682 ) C4676_=_C6075( C4676 C6075 ) \nC4676_=_C6076( C4676 C6076 ) C4676_=_C6077( C4676 C6077 ) C4676_=_C6078( C4676 C6078 ) C4676_=_C6079( C4676 C6079 ) C4676_=_C6080( C4676 C6080 ) C4678_=_C4679( C4678 C4679 ) \nC4678_=_C4680( C4678 C4680 ) C4678_=_C4681( C4678 C4681 ) C4678_=_C4682( C4678 C4682 ) C4678_=_C6416( C4678 C6416 ) C4678_=_C6417( C4678 C6417 ) C4678_=_C6418( C4678 C6418 ) \nC4678_=_C6419( C4678 C6419 ) C4678_=_C6420( C4678 C6420 ) C4678_=_C6421( C4678 C6421 ) C4679_=_C4680( C4679 C4680 ) C4679_=_C4681( C4679 C4681 ) C4679_=_C4682( C4679 C4682 ) \nC4679_=_C5068( C4679 C5068 ) C4679_=_C5246( C4679 C5246 ) C4679_=_C5848( C4679 C5848 ) C4679_=_C6068( C4679 C6068 ) C4679_=_C6075( C4679 C6075 ) C4679_=_C6416( C4679 C6416 ) \nC4679_=_C6567( C4679 C6567 ) C4679_=_C6568( C4679 C6568 ) C4680_=_C4681( C4680 C4681 ) C4680_=_C4682( C4680 C4682 ) C4680_=_C5069( C4680 C5069 ) C4680_=_C5247( C4680 C5247 ) \nC4680_=_C5849( C4680 C5849 ) C4680_=_C6069( C4680 C6069 ) C4680_=_C6076( C4680 C6076 ) C4680_=_C6417( C4680 C6417 ) C4680_=_C6786( C4680 C6786 ) C4680_=_C6787( C4680 C6787 ) \nC4681_=_C4682( C4681 C4682 ) C4681_=_C5070( C4681 C5070 ) C4681_=_C5248( C4681 C5248 ) C4681_=_C5850( C4681 C5850 ) C4681_=_C6070( C4681 C6070 ) C4681_=_C6077( C4681 C6077 ) \nC4681_=_C6418( C4681 C6418 ) C4681_=_C6936( C4681 C6936 ) C4681_=_C6937( C4681 C6937 ) C4682_=_C5071( C4682 C5071 ) C4682_=_C5249( C4682 C5249 ) C4682_=_C5851( C4682 C5851 ) \nC4682_=_C6071( C4682 C6071 ) C4682_=_C6078( C4682 C6078 ) C4682_=_C6419( C4682 C6419 ) C4682_=_C7067( C4682 C7067 ) C4682_=_C7068( C4682 C7068 ) C5068_=_C5069( C5068 C5069 ) \nC5068_=_C5070( C5068 C5070 ) C5068_=_C5071( C5068 C5071 ) C5068_=_C5072( C5068 C5072 ) C5068_=_C5073( C5068 C5073 ) C5068_=_C5246( C5068 C5246 ) C5068_=_C5848( C5068 C5848 ) \nC5068_=_C6068( C5068 C6068 ) C5068_=_C6075( C5068 C6075 ) C5068_=_C6416( C5068 C6416 ) C5068_=_C6567( C5068 C6567 ) C5068_=_C6568( C5068 C6568 ) C5069_=_C5070( C5069 C5070 ) \nC5069_=_C5071( C5069 C5071 ) C5069_=_C5072( C5069 C5072 ) C5069_=_C5073( C5069 C5073 ) C5069_=_C5247( C5069 C5247 ) C5069_=_C5849( C5069 C5849 ) C5069_=_C6069( C5069 C6069 ) \nC5069_=_C6076( C5069 C6076 ) C5069_=_C6417( C5069 C6417 ) C5069_=_C6786( C5069 C6786 ) C5069_=_C6787( C5069 C6787 ) C5070_=_C5071( C5070 C5071 ) C5070_=_C5072( C5070 C5072 ) \nC5070_=_C5073( C5070 C5073 ) C5070_=_C5248( C5070 C5248 ) C5070_=_C5850( C5070 C5850 ) C5070_=_C6070( C5070 C6070 ) C5070_=_C6077( C5070 C6077 ) C5070_=_C6418( C5070 C6418 ) \nC5070_=_C6936( C5070 C6936 ) C5070_=_C6937( C5070 C6937 ) C5071_=_C5072( C5071 C5072 ) C5071_=_C5073( C5071 C5073 ) C5071_=_C5249( C5071 C5249 ) C5071_=_C5851( C5071 C5851 ) \nC5071_=_C6071( C5071 C6071 ) C5071_=_C6078( C5071 C6078 ) C5071_=_C6419( C5071 C6419 ) C5071_=_C7067( C5071 C7067 ) C5071_=_C7068( C5071 C7068 ) C5072_=_C5073( C5072 C5073 ) \nC5072_=_C5250( C5072 C5250 ) C5072_=_C5852( C5072 C5852 ) C5072_=_C6072( C5072 C6072 ) C5072_=_C6079( C5072 C6079 ) C5072_=_C6420( C5072 C6420 ) C5072_=_C6567( C5072 C6567 ) \nC5072_=_C6786( C5072 C6786 ) C5072_=_C6936( C5072 C6936 ) C5072_=_C7067( C5072 C7067 ) C5073_=_C5251( C5073 C5251 ) C5073_=_C5853( C5073 C5853 ) C5073_=_C6073( C5073 C6073 ) \nC5073_=_C6080( C5073 C6080 ) C5073_=_C6421( C5073 C6421 ) C5073_=_C6568( C5073 C6568 ) C5073_=_C6787( C5073 C6787 ) C5073_=_C6937( C5073 C6937 ) C5073_=_C7068( C5073 C7068 ) \nC5246_=_C5247( C5246 C5247 ) C5246_=_C5248( C5246 C5248 ) C5246_=_C5249( C5246 C5249 ) C5246_=_C5250( C5246 C5250 ) C5246_=_C5251(</w:t>
      </w:r>
    </w:p>
    <w:p>
      <w:pPr>
        <w:pStyle w:val="PreformattedText"/>
        <w:bidi w:val="0"/>
        <w:spacing w:before="0" w:after="0"/>
        <w:jc w:val="left"/>
        <w:rPr/>
      </w:pPr>
      <w:r>
        <w:rPr/>
        <w:t xml:space="preserve"> </w:t>
      </w:r>
      <w:r>
        <w:rPr/>
        <w:t>C5246 C5251 ) C5246_=_C5848( C5246 C5848 ) \nC5246_=_C6068( C5246 C6068 ) C5246_=_C6075( C5246 C6075 ) C5246_=_C6416( C5246 C6416 ) C5246_=_C6567( C5246 C6567 ) C5246_=_C6568( C5246 C6568 ) C5247_=_C5248( C5247 C5248 ) \nC5247_=_C5249( C5247 C5249 ) C5247_=_C5250( C5247 C5250 ) C5247_=_C5251( C5247 C5251 ) C5247_=_C5849( C5247 C5849 ) C5247_=_C6069( C5247 C6069 ) C5247_=_C6076( C5247 C6076 ) \nC5247_=_C6417( C5247 C6417 ) C5247_=_C6786( C5247 C6786 ) C5247_=_C6787( C5247 C6787 ) C5248_=_C5249( C5248 C5249 ) C5248_=_C5250( C5248 C5250 ) C5248_=_C5251( C5248 C5251 ) \nC5248_=_C5850( C5248 C5850 ) C5248_=_C6070( C5248 C6070 ) C5248_=_C6077( C5248 C6077 ) C5248_=_C6418( C5248 C6418 ) C5248_=_C6936( C5248 C6936 ) C5248_=_C6937( C5248 C6937 ) \nC5249_=_C5250( C5249 C5250 ) C5249_=_C5251( C5249 C5251 ) C5249_=_C5851( C5249 C5851 ) C5249_=_C6071( C5249 C6071 ) C5249_=_C6078( C5249 C6078 ) C5249_=_C6419( C5249 C6419 ) \nC5249_=_C7067( C5249 C7067 ) C5249_=_C7068( C5249 C7068 ) C5250_=_C5251( C5250 C5251 ) C5250_=_C5852( C5250 C5852 ) C5250_=_C6072( C5250 C6072 ) C5250_=_C6079( C5250 C6079 ) \nC5250_=_C6420( C5250 C6420 ) C5250_=_C6567( C5250 C6567 ) C5250_=_C6786( C5250 C6786 ) C5250_=_C6936( C5250 C6936 ) C5250_=_C7067( C5250 C7067 ) C5251_=_C5853( C5251 C5853 ) \nC5251_=_C6073( C5251 C6073 ) C5251_=_C6080( C5251 C6080 ) C5251_=_C6421( C5251 C6421 ) C5251_=_C6568( C5251 C6568 ) C5251_=_C6787( C5251 C6787 ) C5251_=_C6937( C5251 C6937 ) \nC5251_=_C7068( C5251 C7068 ) C5848_=_C5849( C5848 C5849 ) C5848_=_C5850( C5848 C5850 ) C5848_=_C5851( C5848 C5851 ) C5848_=_C5852( C5848 C5852 ) C5848_=_C5853( C5848 C5853 ) \nC5848_=_C6068( C5848 C6068 ) C5848_=_C6075( C5848 C6075 ) C5848_=_C6416( C5848 C6416 ) C5848_=_C6567( C5848 C6567 ) C5848_=_C6568( C5848 C6568 ) C5849_=_C5850( C5849 C5850 ) \nC5849_=_C5851( C5849 C5851 ) C5849_=_C5852( C5849 C5852 ) C5849_=_C5853( C5849 C5853 ) C5849_=_C6069( C5849 C6069 ) C5849_=_C6076( C5849 C6076 ) C5849_=_C6417( C5849 C6417 ) \nC5849_=_C6786( C5849 C6786 ) C5849_=_C6787( C5849 C6787 ) C5850_=_C5851( C5850 C5851 ) C5850_=_C5852( C5850 C5852 ) C5850_=_C5853( C5850 C5853 ) C5850_=_C6070( C5850 C6070 ) \nC5850_=_C6077( C5850 C6077 ) C5850_=_C6418( C5850 C6418 ) C5850_=_C6936( C5850 C6936 ) C5850_=_C6937( C5850 C6937 ) C5851_=_C5852( C5851 C5852 ) C5851_=_C5853( C5851 C5853 ) \nC5851_=_C6071( C5851 C6071 ) C5851_=_C6078( C5851 C6078 ) C5851_=_C6419( C5851 C6419 ) C5851_=_C7067( C5851 C7067 ) C5851_=_C7068( C5851 C7068 ) C5852_=_C5853( C5852 C5853 ) \nC5852_=_C6072( C5852 C6072 ) C5852_=_C6079( C5852 C6079 ) C5852_=_C6420( C5852 C6420 ) C5852_=_C6567( C5852 C6567 ) C5852_=_C6786( C5852 C6786 ) C5852_=_C6936( C5852 C6936 ) \nC5852_=_C7067( C5852 C7067 ) C5853_=_C6073( C5853 C6073 ) C5853_=_C6080( C5853 C6080 ) C5853_=_C6421( C5853 C6421 ) C5853_=_C6568( C5853 C6568 ) C5853_=_C6787( C5853 C6787 ) \nC5853_=_C6937( C5853 C6937 ) C5853_=_C7068( C5853 C7068 ) C6068_=_C6069( C6068 C6069 ) C6068_=_C6070( C6068 C6070 ) C6068_=_C6071( C6068 C6071 ) C6068_=_C6072( C6068 C6072 ) \nC6068_=_C6073( C6068 C6073 ) C6068_=_C6075( C6068 C6075 ) C6068_=_C6416( C6068 C6416 ) C6068_=_C6567( C6068 C6567 ) C6068_=_C6568( C6068 C6568 ) C6069_=_C6070( C6069 C6070 ) \nC6069_=_C6071( C6069 C6071 ) C6069_=_C6072( C6069 C6072 ) C6069_=_C6073( C6069 C6073 ) C6069_=_C6076( C6069 C6076 ) C6069_=_C6417( C6069 C6417 ) C6069_=_C6786( C6069 C6786 ) \nC6069_=_C6787( C6069 C6787 ) C6070_=_C6071( C6070 C6071 ) C6070_=_C6072( C6070 C6072 ) C6070_=_C6073( C6070 C6073 ) C6070_=_C6077( C6070 C6077 ) C6070_=_C6418( C6070 C6418 ) \nC6070_=_C6936( C6070 C6936 ) C6070_=_C6937( C6070 C6937 ) C6071_=_C6072( C6071 C6072 ) C6071_=_C6073( C6071 C6073 ) C6071_=_C6078( C6071 C6078 ) C6071_=_C6419( C6071 C6419 ) \nC6071_=_C7067( C6071 C7067 ) C6071_=_C7068( C6071 C7068 ) C6072_=_C6073( C6072 C6073 ) C6072_=_C6079( C6072 C6079 ) C6072_=_C6420( C6072 C6420 ) C6072_=_C6567( C6072 C6567 ) \nC6072_=_C6786( C6072 C6786 ) C6072_=_C6936( C6072 C6936 ) C6072_=_C7067( C6072 C7067 ) C6073_=_C6080( C6073 C6080 ) C6073_=_C6421( C6073 C6421 ) C6073_=_C6568( C6073 C6568 ) \nC6073_=_C6787( C6073 C6787 ) C6073_=_C6937( C6073 C6937 ) C6073_=_C7068( C6073 C7068 ) C6075_=_C6076( C6075 C6076 ) C6075_=_C6077( C6075 C6077 ) C6075_=_C6078( C6075 C6078 ) \nC6075_=_C6079( C6075 C6079 ) C6075_=_C6080( C6075 C6080 ) C6075_=_C6416( C6075 C6416 ) C6075_=_C6567( C6075 C6567 ) C6075_=_C6568( C6075 C6568 ) C6076_=_C6077( C6076 C6077 ) \nC6076_=_C6078( C6076 C6078 ) C6076_=_C6079( C6076 C6079 ) C6076_=_C6080( C6076 C6080 ) C6076_=_C6417( C6076 C6417 ) C6076_=_C6786( C6076 C6786 ) C6076_=_C6787( C6076 C6787 ) \nC6077_=_C6078( C6077 C6078 ) C6077_=_C6079( C6077 C6079 ) C6077_=_C6080( C6077 C6080 ) C6077_=_C6418( C6077 C6418 ) C6077_=_C6936( C6077 C6936 ) C6077_=_C6937( C6077 C6937 ) \nC6078_=_C6079( C6078 C6079 ) C6078_=_C6080( C6078 C6080 ) C6078_=_C6419( C6078 C6419 ) C6078_=_C7067( C6078 C7067 ) C6078_=_C7068( C6078 C7068 ) C6079_=_C6080( C6079 C6080 ) \nC6079_=_C6420( C6079 C6420 ) C6079_=_C6567( C6079 C6567 ) C6079_=_C6786( C6079 C6786 ) C6079_=_C6936( C6079 C6936 ) C6079_=_C7067( C6079 C7067 ) C6080_=_C6421( C6080 C6421 ) \nC6080_=_C6568( C6080 C6568 ) C6080_=_C6787( C6080 C6787 ) C6080_=_C6937( C6080 C6937 ) C6080_=_C7068( C6080 C7068 ) C6416_=_C6417( C6416 C6417 ) C6416_=_C6418( C6416 C6418 ) \nC6416_=_C6419( C6416 C6419 ) C6416_=_C6420( C6416 C6420 ) C6416_=_C6421( C6416 C6421 ) C6416_=_C6567( C6416 C6567 ) C6416_=_C6568( C6416 C6568 ) C6417_=_C6418( C6417 C6418 ) \nC6417_=_C6419( C6417 C6419 ) C6417_=_C6420( C6417 C6420 ) C6417_=_C6421( C6417 C6421 ) C6417_=_C6786( C6417 C6786 ) C6417_=_C6787( C6417 C6787 ) C6418_=_C6419( C6418 C6419 ) \nC6418_=_C6420( C6418 C6420 ) C6418_=_C6421( C6418 C6421 ) C6418_=_C6936( C6418 C6936 ) C6418_=_C6937( C6418 C6937 ) C6419_=_C6420( C6419 C6420 ) C6419_=_C6421( C6419 C6421 ) \nC6419_=_C7067( C6419 C7067 ) C6419_=_C7068( C6419 C7068 ) C6420_=_C6421( C6420 C6421 ) C6420_=_C6567( C6420 C6567 ) C6420_=_C6786( C6420 C6786 ) C6420_=_C6936( C6420 C6936 ) \nC6420_=_C7067( C6420 C7067 ) C6421_=_C6568( C6421 C6568 ) C6421_=_C6787( C6421 C6787 ) C6421_=_C6937( C6421 C6937 ) C6421_=_C7068( C6421 C7068 ) C6567_=_C6568( C6567 C6568 ) \nC6567_=_C6786( C6567 C6786 ) C6567_=_C6936( C6567 C6936 ) C6567_=_C7067( C6567 C7067 ) C6568_=_C6787( C6568 C6787 ) C6568_=_C6937( C6568 C6937 ) C6568_=_C7068( C6568 C7068 ) \nC6786_=_C6787( C6786 C6787 ) C6786_=_C6936( C6786 C6936 ) C6786_=_C7067( C6786 C7067 ) C6787_=_C6937( C6787 C6937 ) C6787_=_C7068( C6787 C7068 ) C6936_=_C6937( C6936 C6937 ) \nC6936_=_C7067( C6936 C7067 ) C6937_=_C7068( C6937 C7068 ) C7067_=_C7068( C7067 C7068 ) "];96-&gt;139[label="100: C1839 C1840 C1841 C1842 C1843 \nC1844 C1845 C1846 C1847 C1848 C1850 \nC1851 C1852 C1853 C1854 C1855 C1856 \nC1857 C1858 C1859 C1862 C1863 C1864 \nC1865 C1866 C1867 C1868 C1869 C1870 \nC1871 C1873 C1874 C1875 C1876 C1877 \nC1878 C1879 C1880 C1881 C1882 C2057 \nC2068 C2069 C2281 C2292 C2293 C3213 \nC3224 C3225 C3750 C3761 C3762 C3831 \nC3842 C3843 C3913 C3924 C3925 C3947 \nC3958 C3959 C4296 C4307 C4308 C4512 \nC4523 C4524 C4659 C4670 C4671 C4672 \nC4673 C4674 C4675 C4676 C4678 C4679 \nC4680 C4681 C4682 C5072 C5073 C5250 \nC5251 C5852 C5853 C6072 C6073 C6079 \nC6080 C6420 C6421 C6567 C6568 C6786 \nC6787 C6936 C6937 C7067 C7068 \n1150: C1839_=_C1840 ,C1839_=_C1841 ,C1839_=_C1842 ,C1839_=_C1843 ,C1839_=_C1844 ,\nC1839_=_C1845 ,C1839_=_C1846 ,C1839_=_C1847 ,C1839_=_C1848 ,C1839_=_C1850 ,C1839_=_C1851 ,\nC1839_=_C1852 ,C1839_=_C1853 ,C1839_=_C1854 ,C1839_=_C1855 ,C1839_=_C1856 ,C1839_=_C1857 ,\nC1839_=_C1858 ,C1839_=_C1859 ,C1839_=_C1862 ,C1839_=_C2057 ,C1839_=_C2068 ,C1839_=_C2069 ,\nC1840_=_C1841 ,C1840_=_C1842 ,C1840_=_C1843 ,C1840_=_C1844 ,C1840_=_C1845 ,C1840_=_C1846 ,\nC1840_=_C1847 ,C1840_=_C1848 ,C1840_=_C1850 ,C1840_=_C1851 ,C1840_=_C1852 ,C1840_=_C1853 ,\nC1840_=_C1854 ,C1840_=_C1855 ,C1840_=_C1856 ,C1840_=_C1857 ,C1840_=_C1858 ,C1840_=_C1859 ,\nC1840_=_C1863 ,C1840_=_C2281 ,C1840_=_C2292 ,C1840_=_C2293 ,C1841_=_C1842 ,C1841_=_C1843 ,\nC1841_=_C1844 ,C1841_=_C1845 ,C1841_=_C1846 ,C1841_=_C1847 ,C1841_=_C1848 ,C1841_=_C1850 ,\nC1841_=_C1851 ,C1841_=_C1852 ,C1841_=_C1853 ,C1841_=_C1854 ,C1841_=_C1855 ,C1841_=_C1856 ,\nC1841_=_C1857 ,C1841_=_C1858 ,C1841_=_C1859 ,C1841_=_C1864 ,C1841_=_C3213 ,C1841_=_C3224 ,\nC1841_=_C3225 ,C1842_=_C1843 ,C1842_=_C1844 ,C1842_=_C1845 ,C1842_=_C1846 ,C1842_=_C1847 ,\nC1842_=_C1848 ,C1842_=_C1850 ,C1842_=_C1851 ,C1842_=_C1852 ,C1842_=_C1853 ,C1842_=_C1854 ,\nC1842_=_C1855 ,C1842_=_C1856 ,C1842_=_C1857 ,C1842_=_C1858 ,C1842_=_C1859 ,C1842_=_C1865 ,\nC1842_=_C3750 ,C1842_=_C3761 ,C1842_=_C3762 ,C1843_=_C1844 ,C1843_=_C1845 ,C1843_=_C1846 ,\nC1843_=_C1847 ,C1843_=_C1848 ,C1843_=_C1850 ,C1843_=_C1851 ,C1843_=_C1852 ,C1843_=_C1853 ,\nC1843_=_C1854 ,C1843_=_C1855 ,C1843_=_C1856 ,C1843_=_C1857 ,C1843_=_C1858 ,C1843_=_C1859 ,\nC1843_=_C1866 ,C1843_=_C3831 ,C1843_=_C3842 ,C1843_=_C3843 ,C1844_=_C1845 ,C1844_=_C1846 ,\nC1844_=_C1847 ,C1844_=_C1848 ,C1844_=_C1850 ,C1844_=_C1851 ,C1844_=_C1852 ,C1844_=_C1853 ,\nC1844_=_C1854 ,C1844_=_C1855 ,C1844_=_C1856 ,C1844_=_C1857 ,C1844_=_C1858 ,C1844_=_C1859 ,\nC1844_=_C1867 ,C1844_=_C3913 ,C1844_=_C3924 ,C1844_=_C3925 ,C1845_=_C1846 ,C1845_=_C1847 ,\nC1845_=_C1848 ,C1845_=_C1850 ,C1845_=_C1851 ,C1845_=_C1852 ,C1845_=_C1853 ,C1845_=_C1854 ,\nC1845_=_C1855 ,C1845_=_C1856 ,C1845_=_C1857 ,C1845_=_C1858 ,C1845_=_C1859 ,C1845_=_C1868 ,\nC1845_=_C3947 ,C1845_=_C3958 ,C1845_=_C3959 ,C1846_=_C1847 ,C1846_=_C1848 ,C1846_=_C1850 ,\nC1846_=_C1851 ,C1846_=_C1852 ,C1846_=_C1853 ,C1846_=_C1854 ,C1846_=_C1855 ,C1846_=_C1856 ,\nC1846_=_C1857 ,C1846_=_C1858 ,C1846_=_C1859 ,C1846_=_C1869 ,C1846_=_C4296 ,C1846_=_C4307 ,\nC1846_=_C4308 ,C1847_=_C1848 ,C1847_=_C1850 ,C1847_=_C1851 ,C1847_=_C1852 ,C1847_=_C1853 ,\nC1847_=_C1854 ,C1847_=_C1855 ,C1847_=_C1856 ,C1847_=_C1857 ,C1847_=_C1858 ,C1847_=_C1859 ,\nC1847_=_C1870 ,C1847_=_C4512 ,C1847_=_C4523</w:t>
      </w:r>
    </w:p>
    <w:p>
      <w:pPr>
        <w:pStyle w:val="PreformattedText"/>
        <w:bidi w:val="0"/>
        <w:spacing w:before="0" w:after="0"/>
        <w:jc w:val="left"/>
        <w:rPr/>
      </w:pPr>
      <w:r>
        <w:rPr/>
        <w:t xml:space="preserve"> </w:t>
      </w:r>
      <w:r>
        <w:rPr/>
        <w:t>,C1847_=_C4524 ,C1848_=_C1850 ,C1848_=_C1851 ,\nC1848_=_C1852 ,C1848_=_C1853 ,C1848_=_C1854 ,C1848_=_C1855 ,C1848_=_C1856 ,C1848_=_C1857 ,\nC1848_=_C1858 ,C1848_=_C1859 ,C1848_=_C1871 ,C1848_=_C4659 ,C1848_=_C4670 ,C1848_=_C4671 ,\nC1850_=_C1851 ,C1850_=_C1852 ,C1850_=_C1853 ,C1850_=_C1854 ,C1850_=_C1855 ,C1850_=_C1856 ,\nC1850_=_C1857 ,C1850_=_C1858 ,C1850_=_C1859 ,C1850_=_C1873 ,C1850_=_C4672 ,C1850_=_C5072 ,\nC1850_=_C5073 ,C1851_=_C1852 ,C1851_=_C1853 ,C1851_=_C1854 ,C1851_=_C1855 ,C1851_=_C1856 ,\nC1851_=_C1857 ,C1851_=_C1858 ,C1851_=_C1859 ,C1851_=_C1874 ,C1851_=_C4673 ,C1851_=_C5250 ,\nC1851_=_C5251 ,C1852_=_C1853 ,C1852_=_C1854 ,C1852_=_C1855 ,C1852_=_C1856 ,C1852_=_C1857 ,\nC1852_=_C1858 ,C1852_=_C1859 ,C1852_=_C1875 ,C1852_=_C4674 ,C1852_=_C5852 ,C1852_=_C5853 ,\nC1853_=_C1854 ,C1853_=_C1855 ,C1853_=_C1856 ,C1853_=_C1857 ,C1853_=_C1858 ,C1853_=_C1859 ,\nC1853_=_C1876 ,C1853_=_C4675 ,C1853_=_C6072 ,C1853_=_C6073 ,C1854_=_C1855 ,C1854_=_C1856 ,\nC1854_=_C1857 ,C1854_=_C1858 ,C1854_=_C1859 ,C1854_=_C1877 ,C1854_=_C4676 ,C1854_=_C6079 ,\nC1854_=_C6080 ,C1855_=_C1856 ,C1855_=_C1857 ,C1855_=_C1858 ,C1855_=_C1859 ,C1855_=_C1878 ,\nC1855_=_C4678 ,C1855_=_C6420 ,C1855_=_C6421 ,C1856_=_C1857 ,C1856_=_C1858 ,C1856_=_C1859 ,\nC1856_=_C1879 ,C1856_=_C4679 ,C1856_=_C6567 ,C1856_=_C6568 ,C1857_=_C1858 ,C1857_=_C1859 ,\nC1857_=_C1880 ,C1857_=_C4680 ,C1857_=_C6786 ,C1857_=_C6787 ,C1858_=_C1859 ,C1858_=_C1881 ,\nC1858_=_C4681 ,C1858_=_C6936 ,C1858_=_C6937 ,C1859_=_C1882 ,C1859_=_C4682 ,C1859_=_C7067 ,\nC1859_=_C7068 ,C1862_=_C1863 ,C1862_=_C1864 ,C1862_=_C1865 ,C1862_=_C1866 ,C1862_=_C1867 ,\nC1862_=_C1868 ,C1862_=_C1869 ,C1862_=_C1870 ,C1862_=_C1871 ,C1862_=_C1873 ,C1862_=_C1874 ,\nC1862_=_C1875 ,C1862_=_C1876 ,C1862_=_C1877 ,C1862_=_C1878 ,C1862_=_C1879 ,C1862_=_C1880 ,\nC1862_=_C1881 ,C1862_=_C1882 ,C1862_=_C2057 ,C1862_=_C2068 ,C1862_=_C2069 ,C1863_=_C1864 ,\nC1863_=_C1865 ,C1863_=_C1866 ,C1863_=_C1867 ,C1863_=_C1868 ,C1863_=_C1869 ,C1863_=_C1870 ,\nC1863_=_C1871 ,C1863_=_C1873 ,C1863_=_C1874 ,C1863_=_C1875 ,C1863_=_C1876 ,C1863_=_C1877 ,\nC1863_=_C1878 ,C1863_=_C1879 ,C1863_=_C1880 ,C1863_=_C1881 ,C1863_=_C1882 ,C1863_=_C2281 ,\nC1863_=_C2292 ,C1863_=_C2293 ,C1864_=_C1865 ,C1864_=_C1866 ,C1864_=_C1867 ,C1864_=_C1868 ,\nC1864_=_C1869 ,C1864_=_C1870 ,C1864_=_C1871 ,C1864_=_C1873 ,C1864_=_C1874 ,C1864_=_C1875 ,\nC1864_=_C1876 ,C1864_=_C1877 ,C1864_=_C1878 ,C1864_=_C1879 ,C1864_=_C1880 ,C1864_=_C1881 ,\nC1864_=_C1882 ,C1864_=_C3213 ,C1864_=_C3224 ,C1864_=_C3225 ,C1865_=_C1866 ,C1865_=_C1867 ,\nC1865_=_C1868 ,C1865_=_C1869 ,C1865_=_C1870 ,C1865_=_C1871 ,C1865_=_C1873 ,C1865_=_C1874 ,\nC1865_=_C1875 ,C1865_=_C1876 ,C1865_=_C1877 ,C1865_=_C1878 ,C1865_=_C1879 ,C1865_=_C1880 ,\nC1865_=_C1881 ,C1865_=_C1882 ,C1865_=_C3750 ,C1865_=_C3761 ,C1865_=_C3762 ,C1866_=_C1867 ,\nC1866_=_C1868 ,C1866_=_C1869 ,C1866_=_C1870 ,C1866_=_C1871 ,C1866_=_C1873 ,C1866_=_C1874 ,\nC1866_=_C1875 ,C1866_=_C1876 ,C1866_=_C1877 ,C1866_=_C1878 ,C1866_=_C1879 ,C1866_=_C1880 ,\nC1866_=_C1881 ,C1866_=_C1882 ,C1866_=_C3831 ,C1866_=_C3842 ,C1866_=_C3843 ,C1867_=_C1868 ,\nC1867_=_C1869 ,C1867_=_C1870 ,C1867_=_C1871 ,C1867_=_C1873 ,C1867_=_C1874 ,C1867_=_C1875 ,\nC1867_=_C1876 ,C1867_=_C1877 ,C1867_=_C1878 ,C1867_=_C1879 ,C1867_=_C1880 ,C1867_=_C1881 ,\nC1867_=_C1882 ,C1867_=_C3913 ,C1867_=_C3924 ,C1867_=_C3925 ,C1868_=_C1869 ,C1868_=_C1870 ,\nC1868_=_C1871 ,C1868_=_C1873 ,C1868_=_C1874 ,C1868_=_C1875 ,C1868_=_C1876 ,C1868_=_C1877 ,\nC1868_=_C1878 ,C1868_=_C1879 ,C1868_=_C1880 ,C1868_=_C1881 ,C1868_=_C1882 ,C1868_=_C3947 ,\nC1868_=_C3958 ,C1868_=_C3959 ,C1869_=_C1870 ,C1869_=_C1871 ,C1869_=_C1873 ,C1869_=_C1874 ,\nC1869_=_C1875 ,C1869_=_C1876 ,C1869_=_C1877 ,C1869_=_C1878 ,C1869_=_C1879 ,C1869_=_C1880 ,\nC1869_=_C1881 ,C1869_=_C1882 ,C1869_=_C4296 ,C1869_=_C4307 ,C1869_=_C4308 ,C1870_=_C1871 ,\nC1870_=_C1873 ,C1870_=_C1874 ,C1870_=_C1875 ,C1870_=_C1876 ,C1870_=_C1877 ,C1870_=_C1878 ,\nC1870_=_C1879 ,C1870_=_C1880 ,C1870_=_C1881 ,C1870_=_C1882 ,C1870_=_C4512 ,C1870_=_C4523 ,\nC1870_=_C4524 ,C1871_=_C1873 ,C1871_=_C1874 ,C1871_=_C1875 ,C1871_=_C1876 ,C1871_=_C1877 ,\nC1871_=_C1878 ,C1871_=_C1879 ,C1871_=_C1880 ,C1871_=_C1881 ,C1871_=_C1882 ,C1871_=_C4659 ,\nC1871_=_C4670 ,C1871_=_C4671 ,C1873_=_C1874 ,C1873_=_C1875 ,C1873_=_C1876 ,C1873_=_C1877 ,\nC1873_=_C1878 ,C1873_=_C1879 ,C1873_=_C1880 ,C1873_=_C1881 ,C1873_=_C1882 ,C1873_=_C4672 ,\nC1873_=_C5072 ,C1873_=_C5073 ,C1874_=_C1875 ,C1874_=_C1876 ,C1874_=_C1877 ,C1874_=_C1878 ,\nC1874_=_C1879 ,C1874_=_C1880 ,C1874_=_C1881 ,C1874_=_C1882 ,C1874_=_C4673 ,C1874_=_C5250 ,\nC1874_=_C5251 ,C1875_=_C1876 ,C1875_=_C1877 ,C1875_=_C1878 ,C1875_=_C1879 ,C1875_=_C1880 ,\nC1875_=_C1881 ,C1875_=_C1882 ,C1875_=_C4674 ,C1875_=_C5852 ,C1875_=_C5853 ,C1876_=_C1877 ,\nC1876_=_C1878 ,C1876_=_C1879 ,C1876_=_C1880 ,C1876_=_C1881 ,C1876_=_C1882 ,C1876_=_C4675 ,\nC1876_=_C6072 ,C1876_=_C6073 ,C1877_=_C1878 ,C1877_=_C1879 ,C1877_=_C1880 ,C1877_=_C1881 ,\nC1877_=_C1882 ,C1877_=_C4676 ,C1877_=_C6079 ,C1877_=_C6080 ,C1878_=_C1879 ,C1878_=_C1880 ,\nC1878_=_C1881 ,C1878_=_C1882 ,C1878_=_C4678 ,C1878_=_C6420 ,C1878_=_C6421 ,C1879_=_C1880 ,\nC1879_=_C1881 ,C1879_=_C1882 ,C1879_=_C4679 ,C1879_=_C6567 ,C1879_=_C6568 ,C1880_=_C1881 ,\nC1880_=_C1882 ,C1880_=_C4680 ,C1880_=_C6786 ,C1880_=_C6787 ,C1881_=_C1882 ,C1881_=_C4681 ,\nC1881_=_C6936 ,C1881_=_C6937 ,C1882_=_C4682 ,C1882_=_C7067 ,C1882_=_C7068 ,C2057_=_C2068 ,\nC2057_=_C2069 ,C2057_=_C2281 ,C2057_=_C3213 ,C2057_=_C3750 ,C2057_=_C3831 ,C2057_=_C3913 ,\nC2057_=_C3947 ,C2057_=_C4296 ,C2057_=_C4512 ,C2057_=_C4659 ,C2057_=_C4672 ,C2057_=_C4673 ,\nC2057_=_C4674 ,C2057_=_C4675 ,C2057_=_C4676 ,C2057_=_C4678 ,C2057_=_C4679 ,C2057_=_C4680 ,\nC2057_=_C4681 ,C2057_=_C4682 ,C2068_=_C2069 ,C2068_=_C2292 ,C2068_=_C3224 ,C2068_=_C3761 ,\nC2068_=_C3842 ,C2068_=_C3924 ,C2068_=_C3958 ,C2068_=_C4307 ,C2068_=_C4523 ,C2068_=_C4670 ,\nC2068_=_C5072 ,C2068_=_C5250 ,C2068_=_C5852 ,C2068_=_C6072 ,C2068_=_C6079 ,C2068_=_C6420 ,\nC2068_=_C6567 ,C2068_=_C6786 ,C2068_=_C6936 ,C2068_=_C7067 ,C2069_=_C2293 ,C2069_=_C3225 ,\nC2069_=_C3762 ,C2069_=_C3843 ,C2069_=_C3925 ,C2069_=_C3959 ,C2069_=_C4308 ,C2069_=_C4524 ,\nC2069_=_C4671 ,C2069_=_C5073 ,C2069_=_C5251 ,C2069_=_C5853 ,C2069_=_C6073 ,C2069_=_C6080 ,\nC2069_=_C6421 ,C2069_=_C6568 ,C2069_=_C6787 ,C2069_=_C6937 ,C2069_=_C7068 ,C2281_=_C2292 ,\nC2281_=_C2293 ,C2281_=_C3213 ,C2281_=_C3750 ,C2281_=_C3831 ,C2281_=_C3913 ,C2281_=_C3947 ,\nC2281_=_C4296 ,C2281_=_C4512 ,C2281_=_C4659 ,C2281_=_C4672 ,C2281_=_C4673 ,C2281_=_C4674 ,\nC2281_=_C4675 ,C2281_=_C4676 ,C2281_=_C4678 ,C2281_=_C4679 ,C2281_=_C4680 ,C2281_=_C4681 ,\nC2281_=_C4682 ,C2292_=_C2293 ,C2292_=_C3224 ,C2292_=_C3761 ,C2292_=_C3842 ,C2292_=_C3924 ,\nC2292_=_C3958 ,C2292_=_C4307 ,C2292_=_C4523 ,C2292_=_C4670 ,C2292_=_C5072 ,C2292_=_C5250 ,\nC2292_=_C5852 ,C2292_=_C6072 ,C2292_=_C6079 ,C2292_=_C6420 ,C2292_=_C6567 ,C2292_=_C6786 ,\nC2292_=_C6936 ,C2292_=_C7067 ,C2293_=_C3225 ,C2293_=_C3762 ,C2293_=_C3843 ,C2293_=_C3925 ,\nC2293_=_C3959 ,C2293_=_C4308 ,C2293_=_C4524 ,C2293_=_C4671 ,C2293_=_C5073 ,C2293_=_C5251 ,\nC2293_=_C5853 ,C2293_=_C6073 ,C2293_=_C6080 ,C2293_=_C6421 ,C2293_=_C6568 ,C2293_=_C6787 ,\nC2293_=_C6937 ,C2293_=_C7068 ,C3213_=_C3224 ,C3213_=_C3225 ,C3213_=_C3750 ,C3213_=_C3831 ,\nC3213_=_C3913 ,C3213_=_C3947 ,C3213_=_C4296 ,C3213_=_C4512 ,C3213_=_C4659 ,C3213_=_C4672 ,\nC3213_=_C4673 ,C3213_=_C4674 ,C3213_=_C4675 ,C3213_=_C4676 ,C3213_=_C4678 ,C3213_=_C4679 ,\nC3213_=_C4680 ,C3213_=_C4681 ,C3213_=_C4682 ,C3224_=_C3225 ,C3224_=_C3761 ,C3224_=_C3842 ,\nC3224_=_C3924 ,C3224_=_C3958 ,C3224_=_C4307 ,C3224_=_C4523 ,C3224_=_C4670 ,C3224_=_C5072 ,\nC3224_=_C5250 ,C3224_=_C5852 ,C3224_=_C6072 ,C3224_=_C6079 ,C3224_=_C6420 ,C3224_=_C6567 ,\nC3224_=_C6786 ,C3224_=_C6936 ,C3224_=_C7067 ,C3225_=_C3762 ,C3225_=_C3843 ,C3225_=_C3925 ,\nC3225_=_C3959 ,C3225_=_C4308 ,C3225_=_C4524 ,C3225_=_C4671 ,C3225_=_C5073 ,C3225_=_C5251 ,\nC3225_=_C5853 ,C3225_=_C6073 ,C3225_=_C6080 ,C3225_=_C6421 ,C3225_=_C6568 ,C3225_=_C6787 ,\nC3225_=_C6937 ,C3225_=_C7068 ,C3750_=_C3761 ,C3750_=_C3762 ,C3750_=_C3831 ,C3750_=_C3913 ,\nC3750_=_C3947 ,C3750_=_C4296 ,C3750_=_C4512 ,C3750_=_C4659 ,C3750_=_C4672 ,C3750_=_C4673 ,\nC3750_=_C4674 ,C3750_=_C4675 ,C3750_=_C4676 ,C3750_=_C4678 ,C3750_=_C4679 ,C3750_=_C4680 ,\nC3750_=_C4681 ,C3750_=_C4682 ,C3761_=_C3762 ,C3761_=_C3842 ,C3761_=_C3924 ,C3761_=_C3958 ,\nC3761_=_C4307 ,C3761_=_C4523 ,C3761_=_C4670 ,C3761_=_C5072 ,C3761_=_C5250 ,C3761_=_C5852 ,\nC3761_=_C6072 ,C3761_=_C6079 ,C3761_=_C6420 ,C3761_=_C6567 ,C3761_=_C6786 ,C3761_=_C6936 ,\nC3761_=_C7067 ,C3762_=_C3843 ,C3762_=_C3925 ,C3762_=_C3959 ,C3762_=_C4308 ,C3762_=_C4524 ,\nC3762_=_C4671 ,C3762_=_C5073 ,C3762_=_C5251 ,C3762_=_C5853 ,C3762_=_C6073 ,C3762_=_C6080 ,\nC3762_=_C6421 ,C3762_=_C6568 ,C3762_=_C6787 ,C3762_=_C6937 ,C3762_=_C7068 ,C3831_=_C3842 ,\nC3831_=_C3843 ,C3831_=_C3913 ,C3831_=_C3947 ,C3831_=_C4296 ,C3831_=_C4512 ,C3831_=_C4659 ,\nC3831_=_C4672 ,C3831_=_C4673 ,C3831_=_C4674 ,C3831_=_C4675 ,C3831_=_C4676 ,C3831_=_C4678 ,\nC3831_=_C4679 ,C3831_=_C4680 ,C3831_=_C4681 ,C3831_=_C4682 ,C3842_=_C3843 ,C3842_=_C3924 ,\nC3842_=_C3958 ,C3842_=_C4307 ,C3842_=_C4523 ,C3842_=_C4670 ,C3842_=_C5072 ,C3842_=_C5250 ,\nC3842_=_C5852 ,C3842_=_C6072 ,C3842_=_C6079 ,C3842_=_C6420 ,C3842_=_C6567 ,C3842_=_C6786 ,\nC3842_=_C6936 ,C3842_=_C7067 ,C3843_=_C3925 ,C3843_=_C3959 ,C3843_=_C4308 ,C3843_=_C4524 ,\nC3843_=_C4671 ,C3843_=_C5073 ,C3843_=_C5251 ,C3843_=_C5853 ,C3843_=_C6073 ,C3843_=_C6080 ,\nC3843_=_C6421 ,C3843_=_C6568 ,C3843_=_C6787 ,C3843_=_C6937 ,C3843_=_C7068 ,C3913_=_C3924 ,\nC3913_=_C3925 ,C3913_=_C3947 ,C3913_=_C4296 ,C3913_=_C4512 ,C3913_=_C4659 ,C3913_=_C4672 ,\nC3913_=_C4673 ,C3913_=_C4674 ,C3913_=_C4675 ,C3913_=_C4676 ,C3913_=_C4678 ,C3913_=_C4679 ,\nC3913_=_C4680 ,C3913_=_C4681 ,C3913_=_C4682 ,C3924_=_C3925 ,C3924_=_C3958 ,C3924_=_C4307 ,\nC3924_=_C4523 ,C3924_=_C4670 ,C3924_=_C5072 ,C3924_=_C5250 ,C3924_=_C5852 ,C3924_=_C6072 ,\nC3924_=_C6079</w:t>
      </w:r>
    </w:p>
    <w:p>
      <w:pPr>
        <w:pStyle w:val="PreformattedText"/>
        <w:bidi w:val="0"/>
        <w:spacing w:before="0" w:after="0"/>
        <w:jc w:val="left"/>
        <w:rPr/>
      </w:pPr>
      <w:r>
        <w:rPr/>
        <w:t xml:space="preserve"> </w:t>
      </w:r>
      <w:r>
        <w:rPr/>
        <w:t>,C3924_=_C6420 ,C3924_=_C6567 ,C3924_=_C6786 ,C3924_=_C6936 ,C3924_=_C7067 ,\nC3925_=_C3959 ,C3925_=_C4308 ,C3925_=_C4524 ,C3925_=_C4671 ,C3925_=_C5073 ,C3925_=_C5251 ,\nC3925_=_C5853 ,C3925_=_C6073 ,C3925_=_C6080 ,C3925_=_C6421 ,C3925_=_C6568 ,C3925_=_C6787 ,\nC3925_=_C6937 ,C3925_=_C7068 ,C3947_=_C3958 ,C3947_=_C3959 ,C3947_=_C4296 ,C3947_=_C4512 ,\nC3947_=_C4659 ,C3947_=_C4672 ,C3947_=_C4673 ,C3947_=_C4674 ,C3947_=_C4675 ,C3947_=_C4676 ,\nC3947_=_C4678 ,C3947_=_C4679 ,C3947_=_C4680 ,C3947_=_C4681 ,C3947_=_C4682 ,C3958_=_C3959 ,\nC3958_=_C4307 ,C3958_=_C4523 ,C3958_=_C4670 ,C3958_=_C5072 ,C3958_=_C5250 ,C3958_=_C5852 ,\nC3958_=_C6072 ,C3958_=_C6079 ,C3958_=_C6420 ,C3958_=_C6567 ,C3958_=_C6786 ,C3958_=_C6936 ,\nC3958_=_C7067 ,C3959_=_C4308 ,C3959_=_C4524 ,C3959_=_C4671 ,C3959_=_C5073 ,C3959_=_C5251 ,\nC3959_=_C5853 ,C3959_=_C6073 ,C3959_=_C6080 ,C3959_=_C6421 ,C3959_=_C6568 ,C3959_=_C6787 ,\nC3959_=_C6937 ,C3959_=_C7068 ,C4296_=_C4307 ,C4296_=_C4308 ,C4296_=_C4512 ,C4296_=_C4659 ,\nC4296_=_C4672 ,C4296_=_C4673 ,C4296_=_C4674 ,C4296_=_C4675 ,C4296_=_C4676 ,C4296_=_C4678 ,\nC4296_=_C4679 ,C4296_=_C4680 ,C4296_=_C4681 ,C4296_=_C4682 ,C4307_=_C4308 ,C4307_=_C4523 ,\nC4307_=_C4670 ,C4307_=_C5072 ,C4307_=_C5250 ,C4307_=_C5852 ,C4307_=_C6072 ,C4307_=_C6079 ,\nC4307_=_C6420 ,C4307_=_C6567 ,C4307_=_C6786 ,C4307_=_C6936 ,C4307_=_C7067 ,C4308_=_C4524 ,\nC4308_=_C4671 ,C4308_=_C5073 ,C4308_=_C5251 ,C4308_=_C5853 ,C4308_=_C6073 ,C4308_=_C6080 ,\nC4308_=_C6421 ,C4308_=_C6568 ,C4308_=_C6787 ,C4308_=_C6937 ,C4308_=_C7068 ,C4512_=_C4523 ,\nC4512_=_C4524 ,C4512_=_C4659 ,C4512_=_C4672 ,C4512_=_C4673 ,C4512_=_C4674 ,C4512_=_C4675 ,\nC4512_=_C4676 ,C4512_=_C4678 ,C4512_=_C4679 ,C4512_=_C4680 ,C4512_=_C4681 ,C4512_=_C4682 ,\nC4523_=_C4524 ,C4523_=_C4670 ,C4523_=_C5072 ,C4523_=_C5250 ,C4523_=_C5852 ,C4523_=_C6072 ,\nC4523_=_C6079 ,C4523_=_C6420 ,C4523_=_C6567 ,C4523_=_C6786 ,C4523_=_C6936 ,C4523_=_C7067 ,\nC4524_=_C4671 ,C4524_=_C5073 ,C4524_=_C5251 ,C4524_=_C5853 ,C4524_=_C6073 ,C4524_=_C6080 ,\nC4524_=_C6421 ,C4524_=_C6568 ,C4524_=_C6787 ,C4524_=_C6937 ,C4524_=_C7068 ,C4659_=_C4670 ,\nC4659_=_C4671 ,C4659_=_C4672 ,C4659_=_C4673 ,C4659_=_C4674 ,C4659_=_C4675 ,C4659_=_C4676 ,\nC4659_=_C4678 ,C4659_=_C4679 ,C4659_=_C4680 ,C4659_=_C4681 ,C4659_=_C4682 ,C4670_=_C4671 ,\nC4670_=_C5072 ,C4670_=_C5250 ,C4670_=_C5852 ,C4670_=_C6072 ,C4670_=_C6079 ,C4670_=_C6420 ,\nC4670_=_C6567 ,C4670_=_C6786 ,C4670_=_C6936 ,C4670_=_C7067 ,C4671_=_C5073 ,C4671_=_C5251 ,\nC4671_=_C5853 ,C4671_=_C6073 ,C4671_=_C6080 ,C4671_=_C6421 ,C4671_=_C6568 ,C4671_=_C6787 ,\nC4671_=_C6937 ,C4671_=_C7068 ,C4672_=_C4673 ,C4672_=_C4674 ,C4672_=_C4675 ,C4672_=_C4676 ,\nC4672_=_C4678 ,C4672_=_C4679 ,C4672_=_C4680 ,C4672_=_C4681 ,C4672_=_C4682 ,C4672_=_C5072 ,\nC4672_=_C5073 ,C4673_=_C4674 ,C4673_=_C4675 ,C4673_=_C4676 ,C4673_=_C4678 ,C4673_=_C4679 ,\nC4673_=_C4680 ,C4673_=_C4681 ,C4673_=_C4682 ,C4673_=_C5250 ,C4673_=_C5251 ,C4674_=_C4675 ,\nC4674_=_C4676 ,C4674_=_C4678 ,C4674_=_C4679 ,C4674_=_C4680 ,C4674_=_C4681 ,C4674_=_C4682 ,\nC4674_=_C5852 ,C4674_=_C5853 ,C4675_=_C4676 ,C4675_=_C4678 ,C4675_=_C4679 ,C4675_=_C4680 ,\nC4675_=_C4681 ,C4675_=_C4682 ,C4675_=_C6072 ,C4675_=_C6073 ,C4676_=_C4678 ,C4676_=_C4679 ,\nC4676_=_C4680 ,C4676_=_C4681 ,C4676_=_C4682 ,C4676_=_C6079 ,C4676_=_C6080 ,C4678_=_C4679 ,\nC4678_=_C4680 ,C4678_=_C4681 ,C4678_=_C4682 ,C4678_=_C6420 ,C4678_=_C6421 ,C4679_=_C4680 ,\nC4679_=_C4681 ,C4679_=_C4682 ,C4679_=_C6567 ,C4679_=_C6568 ,C4680_=_C4681 ,C4680_=_C4682 ,\nC4680_=_C6786 ,C4680_=_C6787 ,C4681_=_C4682 ,C4681_=_C6936 ,C4681_=_C6937 ,C4682_=_C7067 ,\nC4682_=_C7068 ,C5072_=_C5073 ,C5072_=_C5250 ,C5072_=_C5852 ,C5072_=_C6072 ,C5072_=_C6079 ,\nC5072_=_C6420 ,C5072_=_C6567 ,C5072_=_C6786 ,C5072_=_C6936 ,C5072_=_C7067 ,C5073_=_C5251 ,\nC5073_=_C5853 ,C5073_=_C6073 ,C5073_=_C6080 ,C5073_=_C6421 ,C5073_=_C6568 ,C5073_=_C6787 ,\nC5073_=_C6937 ,C5073_=_C7068 ,C5250_=_C5251 ,C5250_=_C5852 ,C5250_=_C6072 ,C5250_=_C6079 ,\nC5250_=_C6420 ,C5250_=_C6567 ,C5250_=_C6786 ,C5250_=_C6936 ,C5250_=_C7067 ,C5251_=_C5853 ,\nC5251_=_C6073 ,C5251_=_C6080 ,C5251_=_C6421 ,C5251_=_C6568 ,C5251_=_C6787 ,C5251_=_C6937 ,\nC5251_=_C7068 ,C5852_=_C5853 ,C5852_=_C6072 ,C5852_=_C6079 ,C5852_=_C6420 ,C5852_=_C6567 ,\nC5852_=_C6786 ,C5852_=_C6936 ,C5852_=_C7067 ,C5853_=_C6073 ,C5853_=_C6080 ,C5853_=_C6421 ,\nC5853_=_C6568 ,C5853_=_C6787 ,C5853_=_C6937 ,C5853_=_C7068 ,C6072_=_C6073 ,C6072_=_C6079 ,\nC6072_=_C6420 ,C6072_=_C6567 ,C6072_=_C6786 ,C6072_=_C6936 ,C6072_=_C7067 ,C6073_=_C6080 ,\nC6073_=_C6421 ,C6073_=_C6568 ,C6073_=_C6787 ,C6073_=_C6937 ,C6073_=_C7068 ,C6079_=_C6080 ,\nC6079_=_C6420 ,C6079_=_C6567 ,C6079_=_C6786 ,C6079_=_C6936 ,C6079_=_C7067 ,C6080_=_C6421 ,\nC6080_=_C6568 ,C6080_=_C6787 ,C6080_=_C6937 ,C6080_=_C7068 ,C6420_=_C6421 ,C6420_=_C6567 ,\nC6420_=_C6786 ,C6420_=_C6936 ,C6420_=_C7067 ,C6421_=_C6568 ,C6421_=_C6787 ,C6421_=_C6937 ,\nC6421_=_C7068 ,C6567_=_C6568 ,C6567_=_C6786 ,C6567_=_C6936 ,C6567_=_C7067 ,C6568_=_C6787 ,\nC6568_=_C6937 ,C6568_=_C7068 ,C6786_=_C6787 ,C6786_=_C6936 ,C6786_=_C7067 ,C6787_=_C6937 ,\nC6787_=_C7068 ,C6936_=_C6937 ,C6936_=_C7067 ,C6937_=_C7068 ,C7067_=_C7068 ,"];140[shape=box, label="id:140 level: 6\n47: C235 C237 C993 C995 C1015 \nC1017 C1107 C1109 C1325 C1327 C2086 \nC2088 C3318 C3320 C3432 C3434 C3725 \nC3727 C4002 C4004 C4034 C4036 C4263 \nC4265 C4580 C4582 C5477 C5479 C5572 \nC5574 C5906 C5908 C6807 C6809 C6921 \nC6923 C7104 C7106 C7391 C7393 C7463 \nC7465 C7505 C7507 C7519 C7520 C7521 \n575: C235_=_C237( C235 C237 ) C235_=_C993( C235 C993 ) C235_=_C1015( C235 C1015 ) C235_=_C1107( C235 C1107 ) C235_=_C1325( C235 C1325 ) \nC235_=_C2086( C235 C2086 ) C235_=_C3318( C235 C3318 ) C235_=_C3432( C235 C3432 ) C235_=_C3725( C235 C3725 ) C235_=_C4002( C235 C4002 ) C235_=_C4034( C235 C4034 ) \nC235_=_C4263( C235 C4263 ) C235_=_C4580( C235 C4580 ) C235_=_C5477( C235 C5477 ) C235_=_C5572( C235 C5572 ) C235_=_C5906( C235 C5906 ) C235_=_C6807( C235 C6807 ) \nC235_=_C6921( C235 C6921 ) C235_=_C7104( C235 C7104 ) C235_=_C7391( C235 C7391 ) C235_=_C7463( C235 C7463 ) C235_=_C7505( C235 C7505 ) C235_=_C7519( C235 C7519 ) \nC235_=_C7520( C235 C7520 ) C237_=_C995( C237 C995 ) C237_=_C1017( C237 C1017 ) C237_=_C1109( C237 C1109 ) C237_=_C1327( C237 C1327 ) C237_=_C2088( C237 C2088 ) \nC237_=_C3320( C237 C3320 ) C237_=_C3434( C237 C3434 ) C237_=_C3727( C237 C3727 ) C237_=_C4004( C237 C4004 ) C237_=_C4036( C237 C4036 ) C237_=_C4265( C237 C4265 ) \nC237_=_C4582( C237 C4582 ) C237_=_C5479( C237 C5479 ) C237_=_C5574( C237 C5574 ) C237_=_C5908( C237 C5908 ) C237_=_C6809( C237 C6809 ) C237_=_C6923( C237 C6923 ) \nC237_=_C7106( C237 C7106 ) C237_=_C7393( C237 C7393 ) C237_=_C7465( C237 C7465 ) C237_=_C7507( C237 C7507 ) C237_=_C7520( C237 C7520 ) C237_=_C7521( C237 C7521 ) \nC993_=_C995( C993 C995 ) C993_=_C1015( C993 C1015 ) C993_=_C1107( C993 C1107 ) C993_=_C1325( C993 C1325 ) C993_=_C2086( C993 C2086 ) C993_=_C3318( C993 C3318 ) \nC993_=_C3432( C993 C3432 ) C993_=_C3725( C993 C3725 ) C993_=_C4002( C993 C4002 ) C993_=_C4034( C993 C4034 ) C993_=_C4263( C993 C4263 ) C993_=_C4580( C993 C4580 ) \nC993_=_C5477( C993 C5477 ) C993_=_C5572( C993 C5572 ) C993_=_C5906( C993 C5906 ) C993_=_C6807( C993 C6807 ) C993_=_C6921( C993 C6921 ) C993_=_C7104( C993 C7104 ) \nC993_=_C7391( C993 C7391 ) C993_=_C7463( C993 C7463 ) C993_=_C7505( C993 C7505 ) C993_=_C7519( C993 C7519 ) C993_=_C7520( C993 C7520 ) C995_=_C1017( C995 C1017 ) \nC995_=_C1109( C995 C1109 ) C995_=_C1327( C995 C1327 ) C995_=_C2088( C995 C2088 ) C995_=_C3320( C995 C3320 ) C995_=_C3434( C995 C3434 ) C995_=_C3727( C995 C3727 ) \nC995_=_C4004( C995 C4004 ) C995_=_C4036( C995 C4036 ) C995_=_C4265( C995 C4265 ) C995_=_C4582( C995 C4582 ) C995_=_C5479( C995 C5479 ) C995_=_C5574( C995 C5574 ) \nC995_=_C5908( C995 C5908 ) C995_=_C6809( C995 C6809 ) C995_=_C6923( C995 C6923 ) C995_=_C7106( C995 C7106 ) C995_=_C7393( C995 C7393 ) C995_=_C7465( C995 C7465 ) \nC995_=_C7507( C995 C7507 ) C995_=_C7520( C995 C7520 ) C995_=_C7521( C995 C7521 ) C1015_=_C1017( C1015 C1017 ) C1015_=_C1107( C1015 C1107 ) C1015_=_C1325( C1015 C1325 ) \nC1015_=_C2086( C1015 C2086 ) C1015_=_C3318( C1015 C3318 ) C1015_=_C3432( C1015 C3432 ) C1015_=_C3725( C1015 C3725 ) C1015_=_C4002( C1015 C4002 ) C1015_=_C4034( C1015 C4034 ) \nC1015_=_C4263( C1015 C4263 ) C1015_=_C4580( C1015 C4580 ) C1015_=_C5477( C1015 C5477 ) C1015_=_C5572( C1015 C5572 ) C1015_=_C5906( C1015 C5906 ) C1015_=_C6807( C1015 C6807 ) \nC1015_=_C6921( C1015 C6921 ) C1015_=_C7104( C1015 C7104 ) C1015_=_C7391( C1015 C7391 ) C1015_=_C7463( C1015 C7463 ) C1015_=_C7505( C1015 C7505 ) C1015_=_C7519( C1015 C7519 ) \nC1015_=_C7520( C1015 C7520 ) C1017_=_C1109( C1017 C1109 ) C1017_=_C1327( C1017 C1327 ) C1017_=_C2088( C1017 C2088 ) C1017_=_C3320( C1017 C3320 ) C1017_=_C3434( C1017 C3434 ) \nC1017_=_C3727( C1017 C3727 ) C1017_=_C4004( C1017 C4004 ) C1017_=_C4036( C1017 C4036 ) C1017_=_C4265( C1017 C4265 ) C1017_=_C4582( C1017 C4582 ) C1017_=_C5479( C1017 C5479 ) \nC1017_=_C5574( C1017 C5574 ) C1017_=_C5908( C1017 C5908 ) C1017_=_C6809( C1017 C6809 ) C1017_=_C6923( C1017 C6923 ) C1017_=_C7106( C1017 C7106 ) C1017_=_C7393( C1017 C7393 ) \nC1017_=_C7465( C1017 C7465 ) C1017_=_C7507( C1017 C7507 ) C1017_=_C7520( C1017 C7520 ) C1017_=_C7521( C1017 C7521 ) C1107_=_C1109( C1107 C1109 ) C1107_=_C1325( C1107 C1325 ) \nC1107_=_C2086( C1107 C2086 ) C1107_=_C3318( C1107 C3318 ) C1107_=_C3432( C1107 C3432 ) C1107_=_C3725( C1107 C3725 ) C1107_=_C4002( C1107 C4002 ) C1107_=_C4034( C1107 C4034 ) \nC1107_=_C4263( C1107 C4263 ) C1107_=_C4580( C1107 C4580 ) C1107_=_C5477( C1107 C5477 ) C1107_=_C5572( C1107 C5572 ) C1107_=_C5906( C1107 C5906 ) C1107_=_C6807( C1107 C6807 ) \nC1107_=_C6921( C1107 C6921 ) C1107_=_C7104( C1107 C7104 ) C1107_=_C7391( C1107 C7391 ) C1107_=_C7463( C1107 C7463 ) C1107_=_C7505( C1107 C7505 ) C1107_=_C7519( C1107 C7519 ) \nC1107_=_C7520( C1107 C7520 ) C1109_=_C1327( C1109 C1327 ) C1109_=_C2088( C1109</w:t>
      </w:r>
    </w:p>
    <w:p>
      <w:pPr>
        <w:pStyle w:val="PreformattedText"/>
        <w:bidi w:val="0"/>
        <w:spacing w:before="0" w:after="0"/>
        <w:jc w:val="left"/>
        <w:rPr/>
      </w:pPr>
      <w:r>
        <w:rPr/>
        <w:t xml:space="preserve"> </w:t>
      </w:r>
      <w:r>
        <w:rPr/>
        <w:t>C2088 ) C1109_=_C3320( C1109 C3320 ) C1109_=_C3434( C1109 C3434 ) C1109_=_C3727( C1109 C3727 ) \nC1109_=_C4004( C1109 C4004 ) C1109_=_C4036( C1109 C4036 ) C1109_=_C4265( C1109 C4265 ) C1109_=_C4582( C1109 C4582 ) C1109_=_C5479( C1109 C5479 ) C1109_=_C5574( C1109 C5574 ) \nC1109_=_C5908( C1109 C5908 ) C1109_=_C6809( C1109 C6809 ) C1109_=_C6923( C1109 C6923 ) C1109_=_C7106( C1109 C7106 ) C1109_=_C7393( C1109 C7393 ) C1109_=_C7465( C1109 C7465 ) \nC1109_=_C7507( C1109 C7507 ) C1109_=_C7520( C1109 C7520 ) C1109_=_C7521( C1109 C7521 ) C1325_=_C1327( C1325 C1327 ) C1325_=_C2086( C1325 C2086 ) C1325_=_C3318( C1325 C3318 ) \nC1325_=_C3432( C1325 C3432 ) C1325_=_C3725( C1325 C3725 ) C1325_=_C4002( C1325 C4002 ) C1325_=_C4034( C1325 C4034 ) C1325_=_C4263( C1325 C4263 ) C1325_=_C4580( C1325 C4580 ) \nC1325_=_C5477( C1325 C5477 ) C1325_=_C5572( C1325 C5572 ) C1325_=_C5906( C1325 C5906 ) C1325_=_C6807( C1325 C6807 ) C1325_=_C6921( C1325 C6921 ) C1325_=_C7104( C1325 C7104 ) \nC1325_=_C7391( C1325 C7391 ) C1325_=_C7463( C1325 C7463 ) C1325_=_C7505( C1325 C7505 ) C1325_=_C7519( C1325 C7519 ) C1325_=_C7520( C1325 C7520 ) C1327_=_C2088( C1327 C2088 ) \nC1327_=_C3320( C1327 C3320 ) C1327_=_C3434( C1327 C3434 ) C1327_=_C3727( C1327 C3727 ) C1327_=_C4004( C1327 C4004 ) C1327_=_C4036( C1327 C4036 ) C1327_=_C4265( C1327 C4265 ) \nC1327_=_C4582( C1327 C4582 ) C1327_=_C5479( C1327 C5479 ) C1327_=_C5574( C1327 C5574 ) C1327_=_C5908( C1327 C5908 ) C1327_=_C6809( C1327 C6809 ) C1327_=_C6923( C1327 C6923 ) \nC1327_=_C7106( C1327 C7106 ) C1327_=_C7393( C1327 C7393 ) C1327_=_C7465( C1327 C7465 ) C1327_=_C7507( C1327 C7507 ) C1327_=_C7520( C1327 C7520 ) C1327_=_C7521( C1327 C7521 ) \nC2086_=_C2088( C2086 C2088 ) C2086_=_C3318( C2086 C3318 ) C2086_=_C3432( C2086 C3432 ) C2086_=_C3725( C2086 C3725 ) C2086_=_C4002( C2086 C4002 ) C2086_=_C4034( C2086 C4034 ) \nC2086_=_C4263( C2086 C4263 ) C2086_=_C4580( C2086 C4580 ) C2086_=_C5477( C2086 C5477 ) C2086_=_C5572( C2086 C5572 ) C2086_=_C5906( C2086 C5906 ) C2086_=_C6807( C2086 C6807 ) \nC2086_=_C6921( C2086 C6921 ) C2086_=_C7104( C2086 C7104 ) C2086_=_C7391( C2086 C7391 ) C2086_=_C7463( C2086 C7463 ) C2086_=_C7505( C2086 C7505 ) C2086_=_C7519( C2086 C7519 ) \nC2086_=_C7520( C2086 C7520 ) C2088_=_C3320( C2088 C3320 ) C2088_=_C3434( C2088 C3434 ) C2088_=_C3727( C2088 C3727 ) C2088_=_C4004( C2088 C4004 ) C2088_=_C4036( C2088 C4036 ) \nC2088_=_C4265( C2088 C4265 ) C2088_=_C4582( C2088 C4582 ) C2088_=_C5479( C2088 C5479 ) C2088_=_C5574( C2088 C5574 ) C2088_=_C5908( C2088 C5908 ) C2088_=_C6809( C2088 C6809 ) \nC2088_=_C6923( C2088 C6923 ) C2088_=_C7106( C2088 C7106 ) C2088_=_C7393( C2088 C7393 ) C2088_=_C7465( C2088 C7465 ) C2088_=_C7507( C2088 C7507 ) C2088_=_C7520( C2088 C7520 ) \nC2088_=_C7521( C2088 C7521 ) C3318_=_C3320( C3318 C3320 ) C3318_=_C3432( C3318 C3432 ) C3318_=_C3725( C3318 C3725 ) C3318_=_C4002( C3318 C4002 ) C3318_=_C4034( C3318 C4034 ) \nC3318_=_C4263( C3318 C4263 ) C3318_=_C4580( C3318 C4580 ) C3318_=_C5477( C3318 C5477 ) C3318_=_C5572( C3318 C5572 ) C3318_=_C5906( C3318 C5906 ) C3318_=_C6807( C3318 C6807 ) \nC3318_=_C6921( C3318 C6921 ) C3318_=_C7104( C3318 C7104 ) C3318_=_C7391( C3318 C7391 ) C3318_=_C7463( C3318 C7463 ) C3318_=_C7505( C3318 C7505 ) C3318_=_C7519( C3318 C7519 ) \nC3318_=_C7520( C3318 C7520 ) C3320_=_C3434( C3320 C3434 ) C3320_=_C3727( C3320 C3727 ) C3320_=_C4004( C3320 C4004 ) C3320_=_C4036( C3320 C4036 ) C3320_=_C4265( C3320 C4265 ) \nC3320_=_C4582( C3320 C4582 ) C3320_=_C5479( C3320 C5479 ) C3320_=_C5574( C3320 C5574 ) C3320_=_C5908( C3320 C5908 ) C3320_=_C6809( C3320 C6809 ) C3320_=_C6923( C3320 C6923 ) \nC3320_=_C7106( C3320 C7106 ) C3320_=_C7393( C3320 C7393 ) C3320_=_C7465( C3320 C7465 ) C3320_=_C7507( C3320 C7507 ) C3320_=_C7520( C3320 C7520 ) C3320_=_C7521( C3320 C7521 ) \nC3432_=_C3434( C3432 C3434 ) C3432_=_C3725( C3432 C3725 ) C3432_=_C4002( C3432 C4002 ) C3432_=_C4034( C3432 C4034 ) C3432_=_C4263( C3432 C4263 ) C3432_=_C4580( C3432 C4580 ) \nC3432_=_C5477( C3432 C5477 ) C3432_=_C5572( C3432 C5572 ) C3432_=_C5906( C3432 C5906 ) C3432_=_C6807( C3432 C6807 ) C3432_=_C6921( C3432 C6921 ) C3432_=_C7104( C3432 C7104 ) \nC3432_=_C7391( C3432 C7391 ) C3432_=_C7463( C3432 C7463 ) C3432_=_C7505( C3432 C7505 ) C3432_=_C7519( C3432 C7519 ) C3432_=_C7520( C3432 C7520 ) C3434_=_C3727( C3434 C3727 ) \nC3434_=_C4004( C3434 C4004 ) C3434_=_C4036( C3434 C4036 ) C3434_=_C4265( C3434 C4265 ) C3434_=_C4582( C3434 C4582 ) C3434_=_C5479( C3434 C5479 ) C3434_=_C5574( C3434 C5574 ) \nC3434_=_C5908( C3434 C5908 ) C3434_=_C6809( C3434 C6809 ) C3434_=_C6923( C3434 C6923 ) C3434_=_C7106( C3434 C7106 ) C3434_=_C7393( C3434 C7393 ) C3434_=_C7465( C3434 C7465 ) \nC3434_=_C7507( C3434 C7507 ) C3434_=_C7520( C3434 C7520 ) C3434_=_C7521( C3434 C7521 ) C3725_=_C3727( C3725 C3727 ) C3725_=_C4002( C3725 C4002 ) C3725_=_C4034( C3725 C4034 ) \nC3725_=_C4263( C3725 C4263 ) C3725_=_C4580( C3725 C4580 ) C3725_=_C5477( C3725 C5477 ) C3725_=_C5572( C3725 C5572 ) C3725_=_C5906( C3725 C5906 ) C3725_=_C6807( C3725 C6807 ) \nC3725_=_C6921( C3725 C6921 ) C3725_=_C7104( C3725 C7104 ) C3725_=_C7391( C3725 C7391 ) C3725_=_C7463( C3725 C7463 ) C3725_=_C7505( C3725 C7505 ) C3725_=_C7519( C3725 C7519 ) \nC3725_=_C7520( C3725 C7520 ) C3727_=_C4004( C3727 C4004 ) C3727_=_C4036( C3727 C4036 ) C3727_=_C4265( C3727 C4265 ) C3727_=_C4582( C3727 C4582 ) C3727_=_C5479( C3727 C5479 ) \nC3727_=_C5574( C3727 C5574 ) C3727_=_C5908( C3727 C5908 ) C3727_=_C6809( C3727 C6809 ) C3727_=_C6923( C3727 C6923 ) C3727_=_C7106( C3727 C7106 ) C3727_=_C7393( C3727 C7393 ) \nC3727_=_C7465( C3727 C7465 ) C3727_=_C7507( C3727 C7507 ) C3727_=_C7520( C3727 C7520 ) C3727_=_C7521( C3727 C7521 ) C4002_=_C4004( C4002 C4004 ) C4002_=_C4034( C4002 C4034 ) \nC4002_=_C4263( C4002 C4263 ) C4002_=_C4580( C4002 C4580 ) C4002_=_C5477( C4002 C5477 ) C4002_=_C5572( C4002 C5572 ) C4002_=_C5906( C4002 C5906 ) C4002_=_C6807( C4002 C6807 ) \nC4002_=_C6921( C4002 C6921 ) C4002_=_C7104( C4002 C7104 ) C4002_=_C7391( C4002 C7391 ) C4002_=_C7463( C4002 C7463 ) C4002_=_C7505( C4002 C7505 ) C4002_=_C7519( C4002 C7519 ) \nC4002_=_C7520( C4002 C7520 ) C4004_=_C4036( C4004 C4036 ) C4004_=_C4265( C4004 C4265 ) C4004_=_C4582( C4004 C4582 ) C4004_=_C5479( C4004 C5479 ) C4004_=_C5574( C4004 C5574 ) \nC4004_=_C5908( C4004 C5908 ) C4004_=_C6809( C4004 C6809 ) C4004_=_C6923( C4004 C6923 ) C4004_=_C7106( C4004 C7106 ) C4004_=_C7393( C4004 C7393 ) C4004_=_C7465( C4004 C7465 ) \nC4004_=_C7507( C4004 C7507 ) C4004_=_C7520( C4004 C7520 ) C4004_=_C7521( C4004 C7521 ) C4034_=_C4036( C4034 C4036 ) C4034_=_C4263( C4034 C4263 ) C4034_=_C4580( C4034 C4580 ) \nC4034_=_C5477( C4034 C5477 ) C4034_=_C5572( C4034 C5572 ) C4034_=_C5906( C4034 C5906 ) C4034_=_C6807( C4034 C6807 ) C4034_=_C6921( C4034 C6921 ) C4034_=_C7104( C4034 C7104 ) \nC4034_=_C7391( C4034 C7391 ) C4034_=_C7463( C4034 C7463 ) C4034_=_C7505( C4034 C7505 ) C4034_=_C7519( C4034 C7519 ) C4034_=_C7520( C4034 C7520 ) C4036_=_C4265( C4036 C4265 ) \nC4036_=_C4582( C4036 C4582 ) C4036_=_C5479( C4036 C5479 ) C4036_=_C5574( C4036 C5574 ) C4036_=_C5908( C4036 C5908 ) C4036_=_C6809( C4036 C6809 ) C4036_=_C6923( C4036 C6923 ) \nC4036_=_C7106( C4036 C7106 ) C4036_=_C7393( C4036 C7393 ) C4036_=_C7465( C4036 C7465 ) C4036_=_C7507( C4036 C7507 ) C4036_=_C7520( C4036 C7520 ) C4036_=_C7521( C4036 C7521 ) \nC4263_=_C4265( C4263 C4265 ) C4263_=_C4580( C4263 C4580 ) C4263_=_C5477( C4263 C5477 ) C4263_=_C5572( C4263 C5572 ) C4263_=_C5906( C4263 C5906 ) C4263_=_C6807( C4263 C6807 ) \nC4263_=_C6921( C4263 C6921 ) C4263_=_C7104( C4263 C7104 ) C4263_=_C7391( C4263 C7391 ) C4263_=_C7463( C4263 C7463 ) C4263_=_C7505( C4263 C7505 ) C4263_=_C7519( C4263 C7519 ) \nC4263_=_C7520( C4263 C7520 ) C4265_=_C4582( C4265 C4582 ) C4265_=_C5479( C4265 C5479 ) C4265_=_C5574( C4265 C5574 ) C4265_=_C5908( C4265 C5908 ) C4265_=_C6809( C4265 C6809 ) \nC4265_=_C6923( C4265 C6923 ) C4265_=_C7106( C4265 C7106 ) C4265_=_C7393( C4265 C7393 ) C4265_=_C7465( C4265 C7465 ) C4265_=_C7507( C4265 C7507 ) C4265_=_C7520( C4265 C7520 ) \nC4265_=_C7521( C4265 C7521 ) C4580_=_C4582( C4580 C4582 ) C4580_=_C5477( C4580 C5477 ) C4580_=_C5572( C4580 C5572 ) C4580_=_C5906( C4580 C5906 ) C4580_=_C6807( C4580 C6807 ) \nC4580_=_C6921( C4580 C6921 ) C4580_=_C7104( C4580 C7104 ) C4580_=_C7391( C4580 C7391 ) C4580_=_C7463( C4580 C7463 ) C4580_=_C7505( C4580 C7505 ) C4580_=_C7519( C4580 C7519 ) \nC4580_=_C7520( C4580 C7520 ) C4582_=_C5479( C4582 C5479 ) C4582_=_C5574( C4582 C5574 ) C4582_=_C5908( C4582 C5908 ) C4582_=_C6809( C4582 C6809 ) C4582_=_C6923( C4582 C6923 ) \nC4582_=_C7106( C4582 C7106 ) C4582_=_C7393( C4582 C7393 ) C4582_=_C7465( C4582 C7465 ) C4582_=_C7507( C4582 C7507 ) C4582_=_C7520( C4582 C7520 ) C4582_=_C7521( C4582 C7521 ) \nC5477_=_C5479( C5477 C5479 ) C5477_=_C5572( C5477 C5572 ) C5477_=_C5906( C5477 C5906 ) C5477_=_C6807( C5477 C6807 ) C5477_=_C6921( C5477 C6921 ) C5477_=_C7104( C5477 C7104 ) \nC5477_=_C7391( C5477 C7391 ) C5477_=_C7463( C5477 C7463 ) C5477_=_C7505( C5477 C7505 ) C5477_=_C7519( C5477 C7519 ) C5477_=_C7520( C5477 C7520 ) C5479_=_C5574( C5479 C5574 ) \nC5479_=_C5908( C5479 C5908 ) C5479_=_C6809( C5479 C6809 ) C5479_=_C6923( C5479 C6923 ) C5479_=_C7106( C5479 C7106 ) C5479_=_C7393( C5479 C7393 ) C5479_=_C7465( C5479 C7465 ) \nC5479_=_C7507( C5479 C7507 ) C5479_=_C7520( C5479 C7520 ) C5479_=_C7521( C5479 C7521 ) C5572_=_C5574( C5572 C5574 ) C5572_=_C5906( C5572 C5906 ) C5572_=_C6807( C5572 C6807 ) \nC5572_=_C6921( C5572 C6921 ) C5572_=_C7104( C5572 C7104 ) C5572_=_C7391( C5572 C7391 ) C5572_=_C7463( C5572 C7463 ) C5572_=_C7505( C5572 C7505 ) C5572_=_C7519( C5572 C7519 ) \nC5572_=_C7520( C5572 C7520 ) C5574_=_C5908( C5574 C5908 ) C5574_=_C6809( C5574 C6809 ) C5574_=_C6923( C5574 C6923 ) C5574_=_C7106( C5574 C7106 ) C5574_=_C7393( C5574 C7393 ) \nC5574_=_C7465( C5574 C7465 ) C5574_=_C7507( C5574 C7507 ) C5574_=_C7520( C5574 C7520 ) C5574_=_C7521( C5574 C7521 ) C5906_=_C5908(</w:t>
      </w:r>
    </w:p>
    <w:p>
      <w:pPr>
        <w:pStyle w:val="PreformattedText"/>
        <w:bidi w:val="0"/>
        <w:spacing w:before="0" w:after="0"/>
        <w:jc w:val="left"/>
        <w:rPr/>
      </w:pPr>
      <w:r>
        <w:rPr/>
        <w:t xml:space="preserve"> </w:t>
      </w:r>
      <w:r>
        <w:rPr/>
        <w:t>C5906 C5908 ) C5906_=_C6807( C5906 C6807 ) \nC5906_=_C6921( C5906 C6921 ) C5906_=_C7104( C5906 C7104 ) C5906_=_C7391( C5906 C7391 ) C5906_=_C7463( C5906 C7463 ) C5906_=_C7505( C5906 C7505 ) C5906_=_C7519( C5906 C7519 ) \nC5906_=_C7520( C5906 C7520 ) C5908_=_C6809( C5908 C6809 ) C5908_=_C6923( C5908 C6923 ) C5908_=_C7106( C5908 C7106 ) C5908_=_C7393( C5908 C7393 ) C5908_=_C7465( C5908 C7465 ) \nC5908_=_C7507( C5908 C7507 ) C5908_=_C7520( C5908 C7520 ) C5908_=_C7521( C5908 C7521 ) C6807_=_C6809( C6807 C6809 ) C6807_=_C6921( C6807 C6921 ) C6807_=_C7104( C6807 C7104 ) \nC6807_=_C7391( C6807 C7391 ) C6807_=_C7463( C6807 C7463 ) C6807_=_C7505( C6807 C7505 ) C6807_=_C7519( C6807 C7519 ) C6807_=_C7520( C6807 C7520 ) C6809_=_C6923( C6809 C6923 ) \nC6809_=_C7106( C6809 C7106 ) C6809_=_C7393( C6809 C7393 ) C6809_=_C7465( C6809 C7465 ) C6809_=_C7507( C6809 C7507 ) C6809_=_C7520( C6809 C7520 ) C6809_=_C7521( C6809 C7521 ) \nC6921_=_C6923( C6921 C6923 ) C6921_=_C7104( C6921 C7104 ) C6921_=_C7391( C6921 C7391 ) C6921_=_C7463( C6921 C7463 ) C6921_=_C7505( C6921 C7505 ) C6921_=_C7519( C6921 C7519 ) \nC6921_=_C7520( C6921 C7520 ) C6923_=_C7106( C6923 C7106 ) C6923_=_C7393( C6923 C7393 ) C6923_=_C7465( C6923 C7465 ) C6923_=_C7507( C6923 C7507 ) C6923_=_C7520( C6923 C7520 ) \nC6923_=_C7521( C6923 C7521 ) C7104_=_C7106( C7104 C7106 ) C7104_=_C7391( C7104 C7391 ) C7104_=_C7463( C7104 C7463 ) C7104_=_C7505( C7104 C7505 ) C7104_=_C7519( C7104 C7519 ) \nC7104_=_C7520( C7104 C7520 ) C7106_=_C7393( C7106 C7393 ) C7106_=_C7465( C7106 C7465 ) C7106_=_C7507( C7106 C7507 ) C7106_=_C7520( C7106 C7520 ) C7106_=_C7521( C7106 C7521 ) \nC7391_=_C7393( C7391 C7393 ) C7391_=_C7463( C7391 C7463 ) C7391_=_C7505( C7391 C7505 ) C7391_=_C7519( C7391 C7519 ) C7391_=_C7520( C7391 C7520 ) C7393_=_C7465( C7393 C7465 ) \nC7393_=_C7507( C7393 C7507 ) C7393_=_C7520( C7393 C7520 ) C7393_=_C7521( C7393 C7521 ) C7463_=_C7465( C7463 C7465 ) C7463_=_C7505( C7463 C7505 ) C7463_=_C7519( C7463 C7519 ) \nC7463_=_C7520( C7463 C7520 ) C7465_=_C7507( C7465 C7507 ) C7465_=_C7520( C7465 C7520 ) C7465_=_C7521( C7465 C7521 ) C7505_=_C7507( C7505 C7507 ) C7505_=_C7519( C7505 C7519 ) \nC7505_=_C7520( C7505 C7520 ) C7507_=_C7520( C7507 C7520 ) C7507_=_C7521( C7507 C7521 ) C7519_=_C7520( C7519 C7520 ) C7519_=_C7521( C7519 C7521 ) C7520_=_C7521( C7520 C7521 ) "];98-&gt;140[label="46: C235 C237 C993 C995 C1015 \nC1017 C1107 C1109 C1325 C1327 C2086 \nC2088 C3318 C3320 C3432 C3434 C3725 \nC3727 C4002 C4004 C4034 C4036 C4263 \nC4265 C4580 C4582 C5477 C5479 C5572 \nC5574 C5906 C5908 C6807 C6809 C6921 \nC6923 C7104 C7106 C7391 C7393 C7463 \nC7465 C7505 C7507 C7519 C7521 \n529: C235_=_C237 ,C235_=_C993 ,C235_=_C1015 ,C235_=_C1107 ,C235_=_C1325 ,\nC235_=_C2086 ,C235_=_C3318 ,C235_=_C3432 ,C235_=_C3725 ,C235_=_C4002 ,C235_=_C4034 ,\nC235_=_C4263 ,C235_=_C4580 ,C235_=_C5477 ,C235_=_C5572 ,C235_=_C5906 ,C235_=_C6807 ,\nC235_=_C6921 ,C235_=_C7104 ,C235_=_C7391 ,C235_=_C7463 ,C235_=_C7505 ,C235_=_C7519 ,\nC237_=_C995 ,C237_=_C1017 ,C237_=_C1109 ,C237_=_C1327 ,C237_=_C2088 ,C237_=_C3320 ,\nC237_=_C3434 ,C237_=_C3727 ,C237_=_C4004 ,C237_=_C4036 ,C237_=_C4265 ,C237_=_C4582 ,\nC237_=_C5479 ,C237_=_C5574 ,C237_=_C5908 ,C237_=_C6809 ,C237_=_C6923 ,C237_=_C7106 ,\nC237_=_C7393 ,C237_=_C7465 ,C237_=_C7507 ,C237_=_C7521 ,C993_=_C995 ,C993_=_C1015 ,\nC993_=_C1107 ,C993_=_C1325 ,C993_=_C2086 ,C993_=_C3318 ,C993_=_C3432 ,C993_=_C3725 ,\nC993_=_C4002 ,C993_=_C4034 ,C993_=_C4263 ,C993_=_C4580 ,C993_=_C5477 ,C993_=_C5572 ,\nC993_=_C5906 ,C993_=_C6807 ,C993_=_C6921 ,C993_=_C7104 ,C993_=_C7391 ,C993_=_C7463 ,\nC993_=_C7505 ,C993_=_C7519 ,C995_=_C1017 ,C995_=_C1109 ,C995_=_C1327 ,C995_=_C2088 ,\nC995_=_C3320 ,C995_=_C3434 ,C995_=_C3727 ,C995_=_C4004 ,C995_=_C4036 ,C995_=_C4265 ,\nC995_=_C4582 ,C995_=_C5479 ,C995_=_C5574 ,C995_=_C5908 ,C995_=_C6809 ,C995_=_C6923 ,\nC995_=_C7106 ,C995_=_C7393 ,C995_=_C7465 ,C995_=_C7507 ,C995_=_C7521 ,C1015_=_C1017 ,\nC1015_=_C1107 ,C1015_=_C1325 ,C1015_=_C2086 ,C1015_=_C3318 ,C1015_=_C3432 ,C1015_=_C3725 ,\nC1015_=_C4002 ,C1015_=_C4034 ,C1015_=_C4263 ,C1015_=_C4580 ,C1015_=_C5477 ,C1015_=_C5572 ,\nC1015_=_C5906 ,C1015_=_C6807 ,C1015_=_C6921 ,C1015_=_C7104 ,C1015_=_C7391 ,C1015_=_C7463 ,\nC1015_=_C7505 ,C1015_=_C7519 ,C1017_=_C1109 ,C1017_=_C1327 ,C1017_=_C2088 ,C1017_=_C3320 ,\nC1017_=_C3434 ,C1017_=_C3727 ,C1017_=_C4004 ,C1017_=_C4036 ,C1017_=_C4265 ,C1017_=_C4582 ,\nC1017_=_C5479 ,C1017_=_C5574 ,C1017_=_C5908 ,C1017_=_C6809 ,C1017_=_C6923 ,C1017_=_C7106 ,\nC1017_=_C7393 ,C1017_=_C7465 ,C1017_=_C7507 ,C1017_=_C7521 ,C1107_=_C1109 ,C1107_=_C1325 ,\nC1107_=_C2086 ,C1107_=_C3318 ,C1107_=_C3432 ,C1107_=_C3725 ,C1107_=_C4002 ,C1107_=_C4034 ,\nC1107_=_C4263 ,C1107_=_C4580 ,C1107_=_C5477 ,C1107_=_C5572 ,C1107_=_C5906 ,C1107_=_C6807 ,\nC1107_=_C6921 ,C1107_=_C7104 ,C1107_=_C7391 ,C1107_=_C7463 ,C1107_=_C7505 ,C1107_=_C7519 ,\nC1109_=_C1327 ,C1109_=_C2088 ,C1109_=_C3320 ,C1109_=_C3434 ,C1109_=_C3727 ,C1109_=_C4004 ,\nC1109_=_C4036 ,C1109_=_C4265 ,C1109_=_C4582 ,C1109_=_C5479 ,C1109_=_C5574 ,C1109_=_C5908 ,\nC1109_=_C6809 ,C1109_=_C6923 ,C1109_=_C7106 ,C1109_=_C7393 ,C1109_=_C7465 ,C1109_=_C7507 ,\nC1109_=_C7521 ,C1325_=_C1327 ,C1325_=_C2086 ,C1325_=_C3318 ,C1325_=_C3432 ,C1325_=_C3725 ,\nC1325_=_C4002 ,C1325_=_C4034 ,C1325_=_C4263 ,C1325_=_C4580 ,C1325_=_C5477 ,C1325_=_C5572 ,\nC1325_=_C5906 ,C1325_=_C6807 ,C1325_=_C6921 ,C1325_=_C7104 ,C1325_=_C7391 ,C1325_=_C7463 ,\nC1325_=_C7505 ,C1325_=_C7519 ,C1327_=_C2088 ,C1327_=_C3320 ,C1327_=_C3434 ,C1327_=_C3727 ,\nC1327_=_C4004 ,C1327_=_C4036 ,C1327_=_C4265 ,C1327_=_C4582 ,C1327_=_C5479 ,C1327_=_C5574 ,\nC1327_=_C5908 ,C1327_=_C6809 ,C1327_=_C6923 ,C1327_=_C7106 ,C1327_=_C7393 ,C1327_=_C7465 ,\nC1327_=_C7507 ,C1327_=_C7521 ,C2086_=_C2088 ,C2086_=_C3318 ,C2086_=_C3432 ,C2086_=_C3725 ,\nC2086_=_C4002 ,C2086_=_C4034 ,C2086_=_C4263 ,C2086_=_C4580 ,C2086_=_C5477 ,C2086_=_C5572 ,\nC2086_=_C5906 ,C2086_=_C6807 ,C2086_=_C6921 ,C2086_=_C7104 ,C2086_=_C7391 ,C2086_=_C7463 ,\nC2086_=_C7505 ,C2086_=_C7519 ,C2088_=_C3320 ,C2088_=_C3434 ,C2088_=_C3727 ,C2088_=_C4004 ,\nC2088_=_C4036 ,C2088_=_C4265 ,C2088_=_C4582 ,C2088_=_C5479 ,C2088_=_C5574 ,C2088_=_C5908 ,\nC2088_=_C6809 ,C2088_=_C6923 ,C2088_=_C7106 ,C2088_=_C7393 ,C2088_=_C7465 ,C2088_=_C7507 ,\nC2088_=_C7521 ,C3318_=_C3320 ,C3318_=_C3432 ,C3318_=_C3725 ,C3318_=_C4002 ,C3318_=_C4034 ,\nC3318_=_C4263 ,C3318_=_C4580 ,C3318_=_C5477 ,C3318_=_C5572 ,C3318_=_C5906 ,C3318_=_C6807 ,\nC3318_=_C6921 ,C3318_=_C7104 ,C3318_=_C7391 ,C3318_=_C7463 ,C3318_=_C7505 ,C3318_=_C7519 ,\nC3320_=_C3434 ,C3320_=_C3727 ,C3320_=_C4004 ,C3320_=_C4036 ,C3320_=_C4265 ,C3320_=_C4582 ,\nC3320_=_C5479 ,C3320_=_C5574 ,C3320_=_C5908 ,C3320_=_C6809 ,C3320_=_C6923 ,C3320_=_C7106 ,\nC3320_=_C7393 ,C3320_=_C7465 ,C3320_=_C7507 ,C3320_=_C7521 ,C3432_=_C3434 ,C3432_=_C3725 ,\nC3432_=_C4002 ,C3432_=_C4034 ,C3432_=_C4263 ,C3432_=_C4580 ,C3432_=_C5477 ,C3432_=_C5572 ,\nC3432_=_C5906 ,C3432_=_C6807 ,C3432_=_C6921 ,C3432_=_C7104 ,C3432_=_C7391 ,C3432_=_C7463 ,\nC3432_=_C7505 ,C3432_=_C7519 ,C3434_=_C3727 ,C3434_=_C4004 ,C3434_=_C4036 ,C3434_=_C4265 ,\nC3434_=_C4582 ,C3434_=_C5479 ,C3434_=_C5574 ,C3434_=_C5908 ,C3434_=_C6809 ,C3434_=_C6923 ,\nC3434_=_C7106 ,C3434_=_C7393 ,C3434_=_C7465 ,C3434_=_C7507 ,C3434_=_C7521 ,C3725_=_C3727 ,\nC3725_=_C4002 ,C3725_=_C4034 ,C3725_=_C4263 ,C3725_=_C4580 ,C3725_=_C5477 ,C3725_=_C5572 ,\nC3725_=_C5906 ,C3725_=_C6807 ,C3725_=_C6921 ,C3725_=_C7104 ,C3725_=_C7391 ,C3725_=_C7463 ,\nC3725_=_C7505 ,C3725_=_C7519 ,C3727_=_C4004 ,C3727_=_C4036 ,C3727_=_C4265 ,C3727_=_C4582 ,\nC3727_=_C5479 ,C3727_=_C5574 ,C3727_=_C5908 ,C3727_=_C6809 ,C3727_=_C6923 ,C3727_=_C7106 ,\nC3727_=_C7393 ,C3727_=_C7465 ,C3727_=_C7507 ,C3727_=_C7521 ,C4002_=_C4004 ,C4002_=_C4034 ,\nC4002_=_C4263 ,C4002_=_C4580 ,C4002_=_C5477 ,C4002_=_C5572 ,C4002_=_C5906 ,C4002_=_C6807 ,\nC4002_=_C6921 ,C4002_=_C7104 ,C4002_=_C7391 ,C4002_=_C7463 ,C4002_=_C7505 ,C4002_=_C7519 ,\nC4004_=_C4036 ,C4004_=_C4265 ,C4004_=_C4582 ,C4004_=_C5479 ,C4004_=_C5574 ,C4004_=_C5908 ,\nC4004_=_C6809 ,C4004_=_C6923 ,C4004_=_C7106 ,C4004_=_C7393 ,C4004_=_C7465 ,C4004_=_C7507 ,\nC4004_=_C7521 ,C4034_=_C4036 ,C4034_=_C4263 ,C4034_=_C4580 ,C4034_=_C5477 ,C4034_=_C5572 ,\nC4034_=_C5906 ,C4034_=_C6807 ,C4034_=_C6921 ,C4034_=_C7104 ,C4034_=_C7391 ,C4034_=_C7463 ,\nC4034_=_C7505 ,C4034_=_C7519 ,C4036_=_C4265 ,C4036_=_C4582 ,C4036_=_C5479 ,C4036_=_C5574 ,\nC4036_=_C5908 ,C4036_=_C6809 ,C4036_=_C6923 ,C4036_=_C7106 ,C4036_=_C7393 ,C4036_=_C7465 ,\nC4036_=_C7507 ,C4036_=_C7521 ,C4263_=_C4265 ,C4263_=_C4580 ,C4263_=_C5477 ,C4263_=_C5572 ,\nC4263_=_C5906 ,C4263_=_C6807 ,C4263_=_C6921 ,C4263_=_C7104 ,C4263_=_C7391 ,C4263_=_C7463 ,\nC4263_=_C7505 ,C4263_=_C7519 ,C4265_=_C4582 ,C4265_=_C5479 ,C4265_=_C5574 ,C4265_=_C5908 ,\nC4265_=_C6809 ,C4265_=_C6923 ,C4265_=_C7106 ,C4265_=_C7393 ,C4265_=_C7465 ,C4265_=_C7507 ,\nC4265_=_C7521 ,C4580_=_C4582 ,C4580_=_C5477 ,C4580_=_C5572 ,C4580_=_C5906 ,C4580_=_C6807 ,\nC4580_=_C6921 ,C4580_=_C7104 ,C4580_=_C7391 ,C4580_=_C7463 ,C4580_=_C7505 ,C4580_=_C7519 ,\nC4582_=_C5479 ,C4582_=_C5574 ,C4582_=_C5908 ,C4582_=_C6809 ,C4582_=_C6923 ,C4582_=_C7106 ,\nC4582_=_C7393 ,C4582_=_C7465 ,C4582_=_C7507 ,C4582_=_C7521 ,C5477_=_C5479 ,C5477_=_C5572 ,\nC5477_=_C5906 ,C5477_=_C6807 ,C5477_=_C6921 ,C5477_=_C7104 ,C5477_=_C7391 ,C5477_=_C7463 ,\nC5477_=_C7505 ,C5477_=_C7519 ,C5479_=_C5574 ,C5479_=_C5908 ,C5479_=_C6809 ,C5479_=_C6923 ,\nC5479_=_C7106 ,C5479_=_C7393 ,C5479_=_C7465 ,C5479_=_C7507 ,C5479_=_C7521 ,C5572_=_C5574 ,\nC5572_=_C5906 ,C5572_=_C6807 ,C5572_=_C6921 ,C5572_=_C7104 ,C5572_=_C7391 ,C5572_=_C7463 ,\nC5572_=_C7505 ,C5572_=_C7519 ,C5574_=_C5908 ,C5574_=_C6809 ,C5574_=_C6923 ,C5574_=_C7106 ,\nC5574_=_C7393 ,C5574_=_C7465 ,C5574_=_C7507 ,C5574_=_C7521 ,C5906_=_C5908 ,C5906_=_C6807 ,\nC5906_=_C6921 ,C5906_=_C7104 ,C5906_=_C7391 ,C5906_=_C7463 ,C5906_=_C7505 ,C5906_=_C7519 ,\nC5908_=_C6809 ,C5908_=_C6923 ,C5908_=_C7106 ,C5908_=_C7393 ,C5908_=_C7465 ,C5908_=_C7507 ,\nC5908_=_C7521</w:t>
      </w:r>
    </w:p>
    <w:p>
      <w:pPr>
        <w:pStyle w:val="PreformattedText"/>
        <w:bidi w:val="0"/>
        <w:spacing w:before="0" w:after="0"/>
        <w:jc w:val="left"/>
        <w:rPr/>
      </w:pPr>
      <w:r>
        <w:rPr/>
        <w:t xml:space="preserve"> </w:t>
      </w:r>
      <w:r>
        <w:rPr/>
        <w:t>,C6807_=_C6809 ,C6807_=_C6921 ,C6807_=_C7104 ,C6807_=_C7391 ,C6807_=_C7463 ,\nC6807_=_C7505 ,C6807_=_C7519 ,C6809_=_C6923 ,C6809_=_C7106 ,C6809_=_C7393 ,C6809_=_C7465 ,\nC6809_=_C7507 ,C6809_=_C7521 ,C6921_=_C6923 ,C6921_=_C7104 ,C6921_=_C7391 ,C6921_=_C7463 ,\nC6921_=_C7505 ,C6921_=_C7519 ,C6923_=_C7106 ,C6923_=_C7393 ,C6923_=_C7465 ,C6923_=_C7507 ,\nC6923_=_C7521 ,C7104_=_C7106 ,C7104_=_C7391 ,C7104_=_C7463 ,C7104_=_C7505 ,C7104_=_C7519 ,\nC7106_=_C7393 ,C7106_=_C7465 ,C7106_=_C7507 ,C7106_=_C7521 ,C7391_=_C7393 ,C7391_=_C7463 ,\nC7391_=_C7505 ,C7391_=_C7519 ,C7393_=_C7465 ,C7393_=_C7507 ,C7393_=_C7521 ,C7463_=_C7465 ,\nC7463_=_C7505 ,C7463_=_C7519 ,C7465_=_C7507 ,C7465_=_C7521 ,C7505_=_C7507 ,C7505_=_C7519 ,\nC7507_=_C7521 ,C7519_=_C7521 ,"];141[shape=box, label="id:141 level: 6\n164: C215 C220 C231 C232 C233 \nC234 C235 C236 C237 C973 C978 \nC989 C990 C991 C992 C993 C994 \nC995 C996 C997 C998 C999 C1001 \nC1002 C1003 C1004 C1005 C1006 C1007 \nC1008 C1009 C1010 C1011 C1012 C1013 \nC1014 C1092 C1103 C1104 C1105 C1106 \nC1107 C1108 C1109 C1310 C1321 C1322 \nC1323 C1324 C1325 C1326 C1327 C2071 \nC2082 C2083 C2084 C2085 C2086 C2087 \nC2088 C3303 C3314 C3315 C3316 C3317 \nC3318 C3319 C3320 C3418 C3419 C3420 \nC3421 C3422 C3423 C3424 C3425 C3426 \nC3427 C3428 C3429 C3430 C3431 C3721 \nC3722 C3723 C3724 C3725 C3726 C3727 \nC3998 C3999 C4000 C4001 C4002 C4003 \nC4004 C4030 C4031 C4032 C4033 C4034 \nC4035 C4036 C4259 C4260 C4261 C4262 \nC4263 C4264 C4265 C4576 C4577 C4578 \nC4579 C4580 C4581 C4582 C5473 C5474 \nC5475 C5476 C5477 C5478 C5479 C5568 \nC5569 C5570 C5571 C5572 C5573 C5574 \nC5902 C5903 C5904 C5905 C5906 C5907 \nC5908 C6803 C6804 C6805 C6806 C6807 \nC6808 C6809 C6917 C6918 C6919 C6920 \nC6921 C6922 C6923 C7104 C7105 C7106 \nC7391 C7392 C7393 C7463 C7464 C7465 \nC7505 C7506 C7507 \n2366: C215_=_C220( C215 C220 ) C215_=_C231( C215 C231 ) C215_=_C232( C215 C232 ) C215_=_C233( C215 C233 ) C215_=_C234( C215 C234 ) \nC215_=_C235( C215 C235 ) C215_=_C236( C215 C236 ) C215_=_C237( C215 C237 ) C215_=_C973( C215 C973 ) C215_=_C996( C215 C996 ) C215_=_C997( C215 C997 ) \nC215_=_C998( C215 C998 ) C215_=_C999( C215 C999 ) C215_=_C1001( C215 C1001 ) C215_=_C1002( C215 C1002 ) C215_=_C1003( C215 C1003 ) C215_=_C1004( C215 C1004 ) \nC215_=_C1005( C215 C1005 ) C215_=_C1006( C215 C1006 ) C215_=_C1007( C215 C1007 ) C215_=_C1008( C215 C1008 ) C215_=_C1009( C215 C1009 ) C215_=_C1010( C215 C1010 ) \nC215_=_C1011( C215 C1011 ) C215_=_C1012( C215 C1012 ) C215_=_C1013( C215 C1013 ) C215_=_C1014( C215 C1014 ) C220_=_C231( C220 C231 ) C220_=_C232( C220 C232 ) \nC220_=_C233( C220 C233 ) C220_=_C234( C220 C234 ) C220_=_C235( C220 C235 ) C220_=_C236( C220 C236 ) C220_=_C237( C220 C237 ) C220_=_C978( C220 C978 ) \nC220_=_C1092( C220 C1092 ) C220_=_C1310( C220 C1310 ) C220_=_C2071( C220 C2071 ) C220_=_C3303( C220 C3303 ) C220_=_C3418( C220 C3418 ) C220_=_C3419( C220 C3419 ) \nC220_=_C3420( C220 C3420 ) C220_=_C3421( C220 C3421 ) C220_=_C3422( C220 C3422 ) C220_=_C3423( C220 C3423 ) C220_=_C3424( C220 C3424 ) C220_=_C3425( C220 C3425 ) \nC220_=_C3426( C220 C3426 ) C220_=_C3427( C220 C3427 ) C220_=_C3428( C220 C3428 ) C220_=_C3429( C220 C3429 ) C220_=_C3430( C220 C3430 ) C220_=_C3431( C220 C3431 ) \nC231_=_C232( C231 C232 ) C231_=_C233( C231 C233 ) C231_=_C234( C231 C234 ) C231_=_C235( C231 C235 ) C231_=_C236( C231 C236 ) C231_=_C237( C231 C237 ) \nC231_=_C989( C231 C989 ) C231_=_C1011( C231 C1011 ) C231_=_C1103( C231 C1103 ) C231_=_C1321( C231 C1321 ) C231_=_C2082( C231 C2082 ) C231_=_C3314( C231 C3314 ) \nC231_=_C3428( C231 C3428 ) C231_=_C3721( C231 C3721 ) C231_=_C3998( C231 C3998 ) C231_=_C4030( C231 C4030 ) C231_=_C4259( C231 C4259 ) C231_=_C4576( C231 C4576 ) \nC231_=_C5473( C231 C5473 ) C231_=_C5568( C231 C5568 ) C231_=_C5902( C231 C5902 ) C231_=_C6803( C231 C6803 ) C231_=_C6917( C231 C6917 ) C231_=_C7104( C231 C7104 ) \nC231_=_C7105( C231 C7105 ) C231_=_C7106( C231 C7106 ) C232_=_C233( C232 C233 ) C232_=_C234( C232 C234 ) C232_=_C235( C232 C235 ) C232_=_C236( C232 C236 ) \nC232_=_C237( C232 C237 ) C232_=_C990( C232 C990 ) C232_=_C1012( C232 C1012 ) C232_=_C1104( C232 C1104 ) C232_=_C1322( C232 C1322 ) C232_=_C2083( C232 C2083 ) \nC232_=_C3315( C232 C3315 ) C232_=_C3429( C232 C3429 ) C232_=_C3722( C232 C3722 ) C232_=_C3999( C232 C3999 ) C232_=_C4031( C232 C4031 ) C232_=_C4260( C232 C4260 ) \nC232_=_C4577( C232 C4577 ) C232_=_C5474( C232 C5474 ) C232_=_C5569( C232 C5569 ) C232_=_C5903( C232 C5903 ) C232_=_C6804( C232 C6804 ) C232_=_C6918( C232 C6918 ) \nC232_=_C7391( C232 C7391 ) C232_=_C7392( C232 C7392 ) C232_=_C7393( C232 C7393 ) C233_=_C234( C233 C234 ) C233_=_C235( C233 C235 ) C233_=_C236( C233 C236 ) \nC233_=_C237( C233 C237 ) C233_=_C991( C233 C991 ) C233_=_C1013( C233 C1013 ) C233_=_C1105( C233 C1105 ) C233_=_C1323( C233 C1323 ) C233_=_C2084( C233 C2084 ) \nC233_=_C3316( C233 C3316 ) C233_=_C3430( C233 C3430 ) C233_=_C3723( C233 C3723 ) C233_=_C4000( C233 C4000 ) C233_=_C4032( C233 C4032 ) C233_=_C4261( C233 C4261 ) \nC233_=_C4578( C233 C4578 ) C233_=_C5475( C233 C5475 ) C233_=_C5570( C233 C5570 ) C233_=_C5904( C233 C5904 ) C233_=_C6805( C233 C6805 ) C233_=_C6919( C233 C6919 ) \nC233_=_C7463( C233 C7463 ) C233_=_C7464( C233 C7464 ) C233_=_C7465( C233 C7465 ) C234_=_C235( C234 C235 ) C234_=_C236( C234 C236 ) C234_=_C237( C234 C237 ) \nC234_=_C992( C234 C992 ) C234_=_C1014( C234 C1014 ) C234_=_C1106( C234 C1106 ) C234_=_C1324( C234 C1324 ) C234_=_C2085( C234 C2085 ) C234_=_C3317( C234 C3317 ) \nC234_=_C3431( C234 C3431 ) C234_=_C3724( C234 C3724 ) C234_=_C4001( C234 C4001 ) C234_=_C4033( C234 C4033 ) C234_=_C4262( C234 C4262 ) C234_=_C4579( C234 C4579 ) \nC234_=_C5476( C234 C5476 ) C234_=_C5571( C234 C5571 ) C234_=_C5905( C234 C5905 ) C234_=_C6806( C234 C6806 ) C234_=_C6920( C234 C6920 ) C234_=_C7505( C234 C7505 ) \nC234_=_C7506( C234 C7506 ) C234_=_C7507( C234 C7507 ) C235_=_C236( C235 C236 ) C235_=_C237( C235 C237 ) C235_=_C993( C235 C993 ) C235_=_C1107( C235 C1107 ) \nC235_=_C1325( C235 C1325 ) C235_=_C2086( C235 C2086 ) C235_=_C3318( C235 C3318 ) C235_=_C3725( C235 C3725 ) C235_=_C4002( C235 C4002 ) C235_=_C4034( C235 C4034 ) \nC235_=_C4263( C235 C4263 ) C235_=_C4580( C235 C4580 ) C235_=_C5477( C235 C5477 ) C235_=_C5572( C235 C5572 ) C235_=_C5906( C235 C5906 ) C235_=_C6807( C235 C6807 ) \nC235_=_C6921( C235 C6921 ) C235_=_C7104( C235 C7104 ) C235_=_C7391( C235 C7391 ) C235_=_C7463( C235 C7463 ) C235_=_C7505( C235 C7505 ) C236_=_C237( C236 C237 ) \nC236_=_C994( C236 C994 ) C236_=_C1108( C236 C1108 ) C236_=_C1326( C236 C1326 ) C236_=_C2087( C236 C2087 ) C236_=_C3319( C236 C3319 ) C236_=_C3726( C236 C3726 ) \nC236_=_C4003( C236 C4003 ) C236_=_C4035( C236 C4035 ) C236_=_C4264( C236 C4264 ) C236_=_C4581( C236 C4581 ) C236_=_C5478( C236 C5478 ) C236_=_C5573( C236 C5573 ) \nC236_=_C5907( C236 C5907 ) C236_=_C6808( C236 C6808 ) C236_=_C6922( C236 C6922 ) C236_=_C7105( C236 C7105 ) C236_=_C7392( C236 C7392 ) C236_=_C7464( C236 C7464 ) \nC236_=_C7506( C236 C7506 ) C237_=_C995( C237 C995 ) C237_=_C1109( C237 C1109 ) C237_=_C1327( C237 C1327 ) C237_=_C2088( C237 C2088 ) C237_=_C3320( C237 C3320 ) \nC237_=_C3727( C237 C3727 ) C237_=_C4004( C237 C4004 ) C237_=_C4036( C237 C4036 ) C237_=_C4265( C237 C4265 ) C237_=_C4582( C237 C4582 ) C237_=_C5479( C237 C5479 ) \nC237_=_C5574( C237 C5574 ) C237_=_C5908( C237 C5908 ) C237_=_C6809( C237 C6809 ) C237_=_C6923( C237 C6923 ) C237_=_C7106( C237 C7106 ) C237_=_C7393( C237 C7393 ) \nC237_=_C7465( C237 C7465 ) C237_=_C7507( C237 C7507 ) C973_=_C978( C973 C978 ) C973_=_C989( C973 C989 ) C973_=_C990( C973 C990 ) C973_=_C991( C973 C991 ) \nC973_=_C992( C973 C992 ) C973_=_C993( C973 C993 ) C973_=_C994( C973 C994 ) C973_=_C995( C973 C995 ) C973_=_C996( C973 C996 ) C973_=_C997( C973 C997 ) \nC973_=_C998( C973 C998 ) C973_=_C999( C973 C999 ) C973_=_C1001( C973 C1001 ) C973_=_C1002( C973 C1002 ) C973_=_C1003( C973 C1003 ) C973_=_C1004( C973 C1004 ) \nC973_=_C1005( C973 C1005 ) C973_=_C1006( C973 C1006 ) C973_=_C1007( C973 C1007 ) C973_=_C1008( C973 C1008 ) C973_=_C1009( C973 C1009 ) C973_=_C1010( C973 C1010 ) \nC973_=_C1011( C973 C1011 ) C973_=_C1012( C973 C1012 ) C973_=_C1013( C973 C1013 ) C973_=_C1014( C973 C1014 ) C978_=_C989( C978 C989 ) C978_=_C990( C978 C990 ) \nC978_=_C991( C978 C991 ) C978_=_C992( C978 C992 ) C978_=_C993( C978 C993 ) C978_=_C994( C978 C994 ) C978_=_C995( C978 C995 ) C978_=_C1092( C978 C1092 ) \nC978_=_C1310( C978 C1310 ) C978_=_C2071( C978 C2071 ) C978_=_C3303( C978 C3303 ) C978_=_C3418( C978 C3418 ) C978_=_C3419( C978 C3419 ) C978_=_C3420( C978 C3420 ) \nC978_=_C3421( C978 C3421 ) C978_=_C3422( C978 C3422 ) C978_=_C3423( C978 C3423 ) C978_=_C3424( C978 C3424 ) C978_=_C3425( C978 C3425 ) C978_=_C3426( C978 C3426 ) \nC978_=_C3427( C978 C3427 ) C978_=_C3428( C978 C3428 ) C978_=_C3429( C978 C3429 ) C978_=_C3430( C978 C3430 ) C978_=_C3431( C978 C3431 ) C989_=_C990( C989 C990 ) \nC989_=_C991( C989 C991 ) C989_=_C992( C989 C992 ) C989_=_C993( C989 C993 ) C989_=_C994( C989 C994 ) C989_=_C995( C989 C995 ) C989_=_C1011( C989 C1011 ) \nC989_=_C1103( C989 C1103 ) C989_=_C1321( C989 C1321 ) C989_=_C2082( C989 C2082 ) C989_=_C3314( C989 C3314 ) C989_=_C3428( C989 C3428 ) C989_=_C3721( C989 C3721 ) \nC989_=_C3998( C989 C3998 ) C989_=_C4030( C989 C4030 ) C989_=_C4259( C989 C4259 ) C989_=_C4576( C989 C4576 ) C989_=_C5473( C989 C5473 ) C989_=_C5568( C989 C5568 ) \nC989_=_C5902( C989 C5902 ) C989_=_C6803( C989 C6803 ) C989_=_C6917( C989 C6917 ) C989_=_C7104( C989 C7104 ) C989_=_C7105( C989 C7105 ) C989_=_C7106( C989 C7106 ) \nC990_=_C991( C990 C991 ) C990_=_C992( C990 C992 ) C990_=_C993( C990 C993 ) C990_=_C994( C990 C994 ) C990_=_C995( C990 C995 ) C990_=_C1012( C990 C1012 ) \nC990_=_C1104( C990 C1104 ) C990_=_C1322( C990 C1322 ) C990_=_C2083( C990 C2083 ) C990_=_C3315( C990 C3315 ) C990_=_C3429( C990 C3429 ) C990_=_C3722( C990 C3722 ) \nC990_=_C3999( C990 C3999 ) C990_=_C4031( C990 C4031 ) C990_=_C4260(</w:t>
      </w:r>
    </w:p>
    <w:p>
      <w:pPr>
        <w:pStyle w:val="PreformattedText"/>
        <w:bidi w:val="0"/>
        <w:spacing w:before="0" w:after="0"/>
        <w:jc w:val="left"/>
        <w:rPr/>
      </w:pPr>
      <w:r>
        <w:rPr/>
        <w:t xml:space="preserve"> </w:t>
      </w:r>
      <w:r>
        <w:rPr/>
        <w:t>C990 C4260 ) C990_=_C4577( C990 C4577 ) C990_=_C5474( C990 C5474 ) C990_=_C5569( C990 C5569 ) \nC990_=_C5903( C990 C5903 ) C990_=_C6804( C990 C6804 ) C990_=_C6918( C990 C6918 ) C990_=_C7391( C990 C7391 ) C990_=_C7392( C990 C7392 ) C990_=_C7393( C990 C7393 ) \nC991_=_C992( C991 C992 ) C991_=_C993( C991 C993 ) C991_=_C994( C991 C994 ) C991_=_C995( C991 C995 ) C991_=_C1013( C991 C1013 ) C991_=_C1105( C991 C1105 ) \nC991_=_C1323( C991 C1323 ) C991_=_C2084( C991 C2084 ) C991_=_C3316( C991 C3316 ) C991_=_C3430( C991 C3430 ) C991_=_C3723( C991 C3723 ) C991_=_C4000( C991 C4000 ) \nC991_=_C4032( C991 C4032 ) C991_=_C4261( C991 C4261 ) C991_=_C4578( C991 C4578 ) C991_=_C5475( C991 C5475 ) C991_=_C5570( C991 C5570 ) C991_=_C5904( C991 C5904 ) \nC991_=_C6805( C991 C6805 ) C991_=_C6919( C991 C6919 ) C991_=_C7463( C991 C7463 ) C991_=_C7464( C991 C7464 ) C991_=_C7465( C991 C7465 ) C992_=_C993( C992 C993 ) \nC992_=_C994( C992 C994 ) C992_=_C995( C992 C995 ) C992_=_C1014( C992 C1014 ) C992_=_C1106( C992 C1106 ) C992_=_C1324( C992 C1324 ) C992_=_C2085( C992 C2085 ) \nC992_=_C3317( C992 C3317 ) C992_=_C3431( C992 C3431 ) C992_=_C3724( C992 C3724 ) C992_=_C4001( C992 C4001 ) C992_=_C4033( C992 C4033 ) C992_=_C4262( C992 C4262 ) \nC992_=_C4579( C992 C4579 ) C992_=_C5476( C992 C5476 ) C992_=_C5571( C992 C5571 ) C992_=_C5905( C992 C5905 ) C992_=_C6806( C992 C6806 ) C992_=_C6920( C992 C6920 ) \nC992_=_C7505( C992 C7505 ) C992_=_C7506( C992 C7506 ) C992_=_C7507( C992 C7507 ) C993_=_C994( C993 C994 ) C993_=_C995( C993 C995 ) C993_=_C1107( C993 C1107 ) \nC993_=_C1325( C993 C1325 ) C993_=_C2086( C993 C2086 ) C993_=_C3318( C993 C3318 ) C993_=_C3725( C993 C3725 ) C993_=_C4002( C993 C4002 ) C993_=_C4034( C993 C4034 ) \nC993_=_C4263( C993 C4263 ) C993_=_C4580( C993 C4580 ) C993_=_C5477( C993 C5477 ) C993_=_C5572( C993 C5572 ) C993_=_C5906( C993 C5906 ) C993_=_C6807( C993 C6807 ) \nC993_=_C6921( C993 C6921 ) C993_=_C7104( C993 C7104 ) C993_=_C7391( C993 C7391 ) C993_=_C7463( C993 C7463 ) C993_=_C7505( C993 C7505 ) C994_=_C995( C994 C995 ) \nC994_=_C1108( C994 C1108 ) C994_=_C1326( C994 C1326 ) C994_=_C2087( C994 C2087 ) C994_=_C3319( C994 C3319 ) C994_=_C3726( C994 C3726 ) C994_=_C4003( C994 C4003 ) \nC994_=_C4035( C994 C4035 ) C994_=_C4264( C994 C4264 ) C994_=_C4581( C994 C4581 ) C994_=_C5478( C994 C5478 ) C994_=_C5573( C994 C5573 ) C994_=_C5907( C994 C5907 ) \nC994_=_C6808( C994 C6808 ) C994_=_C6922( C994 C6922 ) C994_=_C7105( C994 C7105 ) C994_=_C7392( C994 C7392 ) C994_=_C7464( C994 C7464 ) C994_=_C7506( C994 C7506 ) \nC995_=_C1109( C995 C1109 ) C995_=_C1327( C995 C1327 ) C995_=_C2088( C995 C2088 ) C995_=_C3320( C995 C3320 ) C995_=_C3727( C995 C3727 ) C995_=_C4004( C995 C4004 ) \nC995_=_C4036( C995 C4036 ) C995_=_C4265( C995 C4265 ) C995_=_C4582( C995 C4582 ) C995_=_C5479( C995 C5479 ) C995_=_C5574( C995 C5574 ) C995_=_C5908( C995 C5908 ) \nC995_=_C6809( C995 C6809 ) C995_=_C6923( C995 C6923 ) C995_=_C7106( C995 C7106 ) C995_=_C7393( C995 C7393 ) C995_=_C7465( C995 C7465 ) C995_=_C7507( C995 C7507 ) \nC996_=_C997( C996 C997 ) C996_=_C998( C996 C998 ) C996_=_C999( C996 C999 ) C996_=_C1001( C996 C1001 ) C996_=_C1002( C996 C1002 ) C996_=_C1003( C996 C1003 ) \nC996_=_C1004( C996 C1004 ) C996_=_C1005( C996 C1005 ) C996_=_C1006( C996 C1006 ) C996_=_C1007( C996 C1007 ) C996_=_C1008( C996 C1008 ) C996_=_C1009( C996 C1009 ) \nC996_=_C1010( C996 C1010 ) C996_=_C1011( C996 C1011 ) C996_=_C1012( C996 C1012 ) C996_=_C1013( C996 C1013 ) C996_=_C1014( C996 C1014 ) C996_=_C1092( C996 C1092 ) \nC996_=_C1103( C996 C1103 ) C996_=_C1104( C996 C1104 ) C996_=_C1105( C996 C1105 ) C996_=_C1106( C996 C1106 ) C996_=_C1107( C996 C1107 ) C996_=_C1108( C996 C1108 ) \nC996_=_C1109( C996 C1109 ) C997_=_C998( C997 C998 ) C997_=_C999( C997 C999 ) C997_=_C1001( C997 C1001 ) C997_=_C1002( C997 C1002 ) C997_=_C1003( C997 C1003 ) \nC997_=_C1004( C997 C1004 ) C997_=_C1005( C997 C1005 ) C997_=_C1006( C997 C1006 ) C997_=_C1007( C997 C1007 ) C997_=_C1008( C997 C1008 ) C997_=_C1009( C997 C1009 ) \nC997_=_C1010( C997 C1010 ) C997_=_C1011( C997 C1011 ) C997_=_C1012( C997 C1012 ) C997_=_C1013( C997 C1013 ) C997_=_C1014( C997 C1014 ) C997_=_C1310( C997 C1310 ) \nC997_=_C1321( C997 C1321 ) C997_=_C1322( C997 C1322 ) C997_=_C1323( C997 C1323 ) C997_=_C1324( C997 C1324 ) C997_=_C1325( C997 C1325 ) C997_=_C1326( C997 C1326 ) \nC997_=_C1327( C997 C1327 ) C998_=_C999( C998 C999 ) C998_=_C1001( C998 C1001 ) C998_=_C1002( C998 C1002 ) C998_=_C1003( C998 C1003 ) C998_=_C1004( C998 C1004 ) \nC998_=_C1005( C998 C1005 ) C998_=_C1006( C998 C1006 ) C998_=_C1007( C998 C1007 ) C998_=_C1008( C998 C1008 ) C998_=_C1009( C998 C1009 ) C998_=_C1010( C998 C1010 ) \nC998_=_C1011( C998 C1011 ) C998_=_C1012( C998 C1012 ) C998_=_C1013( C998 C1013 ) C998_=_C1014( C998 C1014 ) C998_=_C2071( C998 C2071 ) C998_=_C2082( C998 C2082 ) \nC998_=_C2083( C998 C2083 ) C998_=_C2084( C998 C2084 ) C998_=_C2085( C998 C2085 ) C998_=_C2086( C998 C2086 ) C998_=_C2087( C998 C2087 ) C998_=_C2088( C998 C2088 ) \nC999_=_C1001( C999 C1001 ) C999_=_C1002( C999 C1002 ) C999_=_C1003( C999 C1003 ) C999_=_C1004( C999 C1004 ) C999_=_C1005( C999 C1005 ) C999_=_C1006( C999 C1006 ) \nC999_=_C1007( C999 C1007 ) C999_=_C1008( C999 C1008 ) C999_=_C1009( C999 C1009 ) C999_=_C1010( C999 C1010 ) C999_=_C1011( C999 C1011 ) C999_=_C1012( C999 C1012 ) \nC999_=_C1013( C999 C1013 ) C999_=_C1014( C999 C1014 ) C999_=_C3303( C999 C3303 ) C999_=_C3314( C999 C3314 ) C999_=_C3315( C999 C3315 ) C999_=_C3316( C999 C3316 ) \nC999_=_C3317( C999 C3317 ) C999_=_C3318( C999 C3318 ) C999_=_C3319( C999 C3319 ) C999_=_C3320( C999 C3320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3418( C1001 C3418 ) \nC1001_=_C3721( C1001 C3721 ) C1001_=_C3722( C1001 C3722 ) C1001_=_C3723( C1001 C3723 ) C1001_=_C3724( C1001 C3724 ) C1001_=_C3725( C1001 C3725 ) C1001_=_C3726( C1001 C3726 ) \nC1001_=_C3727( C1001 C3727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3419( C1002 C3419 ) C1002_=_C3998( C1002 C3998 ) C1002_=_C3999( C1002 C3999 ) C1002_=_C4000( C1002 C4000 ) C1002_=_C4001( C1002 C4001 ) \nC1002_=_C4002( C1002 C4002 ) C1002_=_C4003( C1002 C4003 ) C1002_=_C4004( C1002 C4004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3420( C1003 C3420 ) C1003_=_C4030( C1003 C4030 ) C1003_=_C4031( C1003 C4031 ) C1003_=_C4032( C1003 C4032 ) \nC1003_=_C4033( C1003 C4033 ) C1003_=_C4034( C1003 C4034 ) C1003_=_C4035( C1003 C4035 ) C1003_=_C4036( C1003 C4036 ) C1004_=_C1005( C1004 C1005 ) C1004_=_C1006( C1004 C1006 ) \nC1004_=_C1007( C1004 C1007 ) C1004_=_C1008( C1004 C1008 ) C1004_=_C1009( C1004 C1009 ) C1004_=_C1010( C1004 C1010 ) C1004_=_C1011( C1004 C1011 ) C1004_=_C1012( C1004 C1012 ) \nC1004_=_C1013( C1004 C1013 ) C1004_=_C1014( C1004 C1014 ) C1004_=_C3421( C1004 C3421 ) C1004_=_C4259( C1004 C4259 ) C1004_=_C4260( C1004 C4260 ) C1004_=_C4261( C1004 C4261 ) \nC1004_=_C4262( C1004 C4262 ) C1004_=_C4263( C1004 C4263 ) C1004_=_C4264( C1004 C4264 ) C1004_=_C4265( C1004 C4265 ) C1005_=_C1006( C1005 C1006 ) C1005_=_C1007( C1005 C1007 ) \nC1005_=_C1008( C1005 C1008 ) C1005_=_C1009( C1005 C1009 ) C1005_=_C1010( C1005 C1010 ) C1005_=_C1011( C1005 C1011 ) C1005_=_C1012( C1005 C1012 ) C1005_=_C1013( C1005 C1013 ) \nC1005_=_C1014( C1005 C1014 ) C1005_=_C3422( C1005 C3422 ) C1005_=_C4576( C1005 C4576 ) C1005_=_C4577( C1005 C4577 ) C1005_=_C4578( C1005 C4578 ) C1005_=_C4579( C1005 C4579 ) \nC1005_=_C4580( C1005 C4580 ) C1005_=_C4581( C1005 C4581 ) C1005_=_C4582( C1005 C4582 ) C1006_=_C1007( C1006 C1007 ) C1006_=_C1008( C1006 C1008 ) C1006_=_C1009( C1006 C1009 ) \nC1006_=_C1010( C1006 C1010 ) C1006_=_C1011( C1006 C1011 ) C1006_=_C1012( C1006 C1012 ) C1006_=_C1013( C1006 C1013 ) C1006_=_C1014( C1006 C1014 ) C1006_=_C3423( C1006 C3423 ) \nC1006_=_C5473( C1006 C5473 ) C1006_=_C5474( C1006 C5474 ) C1006_=_C5475( C1006 C5475 ) C1006_=_C5476( C1006 C5476 ) C1006_=_C5477( C1006 C5477 ) C1006_=_C5478( C1006 C5478 ) \nC1006_=_C5479( C1006 C5479 ) C1007_=_C1008( C1007 C1008 ) C1007_=_C1009( C1007 C1009 ) C1007_=_C1010( C1007 C1010 ) C1007_=_C1011( C1007 C1011 ) C1007_=_C1012( C1007 C1012 ) \nC1007_=_C1013( C1007 C1013 ) C1007_=_C1014( C1007 C1014 ) C1007_=_C3424( C1007 C3424 ) C1007_=_C5568( C1007 C5568 ) C1007_=_C5569( C1007 C5569 ) C1007_=_C5570( C1007 C5570 ) \nC1007_=_C5571( C1007 C5571 ) C1007_=_C5572( C1007 C5572 ) C1007_=_C5573( C1007 C5573 ) C1007_=_C5574( C1007 C5574 ) C1008_=_C1009( C1008 C1009 ) C1008_=_C1010( C1008 C1010 ) \nC1008_=_C1011( C1008 C1011 ) C1008_=_C1012( C1008 C1012 ) C1008_=_C1013( C1008 C1013 ) C1008_=_C1014( C1008 C1014 ) C1008_=_C3425( C1008 C3425 ) C1008_=_C5902( C1008 C5902 ) \nC1008_=_C5903( C1008 C5903 ) C1008_=_C5904( C1008 C5904 ) C1008_=_C5905( C1008 C5905 ) C1008_=_C5906( C1008 C5906 ) C1008_=_C5907( C1008 C5907 ) C1008_=_C5908( C1008 C5908 ) \nC1009_=_C1010( C1009 C1010 ) C1009_=_C1011( C1009 C1011 ) C1009_=_C1012( C1009 C1012 ) C1009_=_C1013( C1009 C1013 ) C1009_=_C1014( C1009 C1014 ) C1009_=_C3426( C1009 C3426 ) \nC1009_=_C6803( C1009 C6803 ) C1009_=_C6804(</w:t>
      </w:r>
    </w:p>
    <w:p>
      <w:pPr>
        <w:pStyle w:val="PreformattedText"/>
        <w:bidi w:val="0"/>
        <w:spacing w:before="0" w:after="0"/>
        <w:jc w:val="left"/>
        <w:rPr/>
      </w:pPr>
      <w:r>
        <w:rPr/>
        <w:t xml:space="preserve"> </w:t>
      </w:r>
      <w:r>
        <w:rPr/>
        <w:t>C1009 C6804 ) C1009_=_C6805( C1009 C6805 ) C1009_=_C6806( C1009 C6806 ) C1009_=_C6807( C1009 C6807 ) C1009_=_C6808( C1009 C6808 ) \nC1009_=_C6809( C1009 C6809 ) C1010_=_C1011( C1010 C1011 ) C1010_=_C1012( C1010 C1012 ) C1010_=_C1013( C1010 C1013 ) C1010_=_C1014( C1010 C1014 ) C1010_=_C3427( C1010 C3427 ) \nC1010_=_C6917( C1010 C6917 ) C1010_=_C6918( C1010 C6918 ) C1010_=_C6919( C1010 C6919 ) C1010_=_C6920( C1010 C6920 ) C1010_=_C6921( C1010 C6921 ) C1010_=_C6922( C1010 C6922 ) \nC1010_=_C6923( C1010 C6923 ) C1011_=_C1012( C1011 C1012 ) C1011_=_C1013( C1011 C1013 ) C1011_=_C1014( C1011 C1014 ) C1011_=_C1103( C1011 C1103 ) C1011_=_C1321( C1011 C1321 ) \nC1011_=_C2082( C1011 C2082 ) C1011_=_C3314( C1011 C3314 ) C1011_=_C3428( C1011 C3428 ) C1011_=_C3721( C1011 C3721 ) C1011_=_C3998( C1011 C3998 ) C1011_=_C4030( C1011 C4030 ) \nC1011_=_C4259( C1011 C4259 ) C1011_=_C4576( C1011 C4576 ) C1011_=_C5473( C1011 C5473 ) C1011_=_C5568( C1011 C5568 ) C1011_=_C5902( C1011 C5902 ) C1011_=_C6803( C1011 C6803 ) \nC1011_=_C6917( C1011 C6917 ) C1011_=_C7104( C1011 C7104 ) C1011_=_C7105( C1011 C7105 ) C1011_=_C7106( C1011 C7106 ) C1012_=_C1013( C1012 C1013 ) C1012_=_C1014( C1012 C1014 ) \nC1012_=_C1104( C1012 C1104 ) C1012_=_C1322( C1012 C1322 ) C1012_=_C2083( C1012 C2083 ) C1012_=_C3315( C1012 C3315 ) C1012_=_C3429( C1012 C3429 ) C1012_=_C3722( C1012 C3722 ) \nC1012_=_C3999( C1012 C3999 ) C1012_=_C4031( C1012 C4031 ) C1012_=_C4260( C1012 C4260 ) C1012_=_C4577( C1012 C4577 ) C1012_=_C5474( C1012 C5474 ) C1012_=_C5569( C1012 C5569 ) \nC1012_=_C5903( C1012 C5903 ) C1012_=_C6804( C1012 C6804 ) C1012_=_C6918( C1012 C6918 ) C1012_=_C7391( C1012 C7391 ) C1012_=_C7392( C1012 C7392 ) C1012_=_C7393( C1012 C7393 ) \nC1013_=_C1014( C1013 C1014 ) C1013_=_C1105( C1013 C1105 ) C1013_=_C1323( C1013 C1323 ) C1013_=_C2084( C1013 C2084 ) C1013_=_C3316( C1013 C3316 ) C1013_=_C3430( C1013 C3430 ) \nC1013_=_C3723( C1013 C3723 ) C1013_=_C4000( C1013 C4000 ) C1013_=_C4032( C1013 C4032 ) C1013_=_C4261( C1013 C4261 ) C1013_=_C4578( C1013 C4578 ) C1013_=_C5475( C1013 C5475 ) \nC1013_=_C5570( C1013 C5570 ) C1013_=_C5904( C1013 C5904 ) C1013_=_C6805( C1013 C6805 ) C1013_=_C6919( C1013 C6919 ) C1013_=_C7463( C1013 C7463 ) C1013_=_C7464( C1013 C7464 ) \nC1013_=_C7465( C1013 C7465 ) C1014_=_C1106( C1014 C1106 ) C1014_=_C1324( C1014 C1324 ) C1014_=_C2085( C1014 C2085 ) C1014_=_C3317( C1014 C3317 ) C1014_=_C3431( C1014 C3431 ) \nC1014_=_C3724( C1014 C3724 ) C1014_=_C4001( C1014 C4001 ) C1014_=_C4033( C1014 C4033 ) C1014_=_C4262( C1014 C4262 ) C1014_=_C4579( C1014 C4579 ) C1014_=_C5476( C1014 C5476 ) \nC1014_=_C5571( C1014 C5571 ) C1014_=_C5905( C1014 C5905 ) C1014_=_C6806( C1014 C6806 ) C1014_=_C6920( C1014 C6920 ) C1014_=_C7505( C1014 C7505 ) C1014_=_C7506( C1014 C7506 ) \nC1014_=_C7507( C1014 C7507 ) C1092_=_C1103( C1092 C1103 ) C1092_=_C1104( C1092 C1104 ) C1092_=_C1105( C1092 C1105 ) C1092_=_C1106( C1092 C1106 ) C1092_=_C1107( C1092 C1107 ) \nC1092_=_C1108( C1092 C1108 ) C1092_=_C1109( C1092 C1109 ) C1092_=_C1310( C1092 C1310 ) C1092_=_C2071( C1092 C2071 ) C1092_=_C3303( C1092 C3303 ) C1092_=_C3418( C1092 C3418 ) \nC1092_=_C3419( C1092 C3419 ) C1092_=_C3420( C1092 C3420 ) C1092_=_C3421( C1092 C3421 ) C1092_=_C3422( C1092 C3422 ) C1092_=_C3423( C1092 C3423 ) C1092_=_C3424( C1092 C3424 ) \nC1092_=_C3425( C1092 C3425 ) C1092_=_C3426( C1092 C3426 ) C1092_=_C3427( C1092 C3427 ) C1092_=_C3428( C1092 C3428 ) C1092_=_C3429( C1092 C3429 ) C1092_=_C3430( C1092 C3430 ) \nC1092_=_C3431( C1092 C3431 ) C1103_=_C1104( C1103 C1104 ) C1103_=_C1105( C1103 C1105 ) C1103_=_C1106( C1103 C1106 ) C1103_=_C1107( C1103 C1107 ) C1103_=_C1108( C1103 C1108 ) \nC1103_=_C1109( C1103 C1109 ) C1103_=_C1321( C1103 C1321 ) C1103_=_C2082( C1103 C2082 ) C1103_=_C3314( C1103 C3314 ) C1103_=_C3428( C1103 C3428 ) C1103_=_C3721( C1103 C3721 ) \nC1103_=_C3998( C1103 C3998 ) C1103_=_C4030( C1103 C4030 ) C1103_=_C4259( C1103 C4259 ) C1103_=_C4576( C1103 C4576 ) C1103_=_C5473( C1103 C5473 ) C1103_=_C5568( C1103 C5568 ) \nC1103_=_C5902( C1103 C5902 ) C1103_=_C6803( C1103 C6803 ) C1103_=_C6917( C1103 C6917 ) C1103_=_C7104( C1103 C7104 ) C1103_=_C7105( C1103 C7105 ) C1103_=_C7106( C1103 C7106 ) \nC1104_=_C1105( C1104 C1105 ) C1104_=_C1106( C1104 C1106 ) C1104_=_C1107( C1104 C1107 ) C1104_=_C1108( C1104 C1108 ) C1104_=_C1109( C1104 C1109 ) C1104_=_C1322( C1104 C1322 ) \nC1104_=_C2083( C1104 C2083 ) C1104_=_C3315( C1104 C3315 ) C1104_=_C3429( C1104 C3429 ) C1104_=_C3722( C1104 C3722 ) C1104_=_C3999( C1104 C3999 ) C1104_=_C4031( C1104 C4031 ) \nC1104_=_C4260( C1104 C4260 ) C1104_=_C4577( C1104 C4577 ) C1104_=_C5474( C1104 C5474 ) C1104_=_C5569( C1104 C5569 ) C1104_=_C5903( C1104 C5903 ) C1104_=_C6804( C1104 C6804 ) \nC1104_=_C6918( C1104 C6918 ) C1104_=_C7391( C1104 C7391 ) C1104_=_C7392( C1104 C7392 ) C1104_=_C7393( C1104 C7393 ) C1105_=_C1106( C1105 C1106 ) C1105_=_C1107( C1105 C1107 ) \nC1105_=_C1108( C1105 C1108 ) C1105_=_C1109( C1105 C1109 ) C1105_=_C1323( C1105 C1323 ) C1105_=_C2084( C1105 C2084 ) C1105_=_C3316( C1105 C3316 ) C1105_=_C3430( C1105 C3430 ) \nC1105_=_C3723( C1105 C3723 ) C1105_=_C4000( C1105 C4000 ) C1105_=_C4032( C1105 C4032 ) C1105_=_C4261( C1105 C4261 ) C1105_=_C4578( C1105 C4578 ) C1105_=_C5475( C1105 C5475 ) \nC1105_=_C5570( C1105 C5570 ) C1105_=_C5904( C1105 C5904 ) C1105_=_C6805( C1105 C6805 ) C1105_=_C6919( C1105 C6919 ) C1105_=_C7463( C1105 C7463 ) C1105_=_C7464( C1105 C7464 ) \nC1105_=_C7465( C1105 C7465 ) C1106_=_C1107( C1106 C1107 ) C1106_=_C1108( C1106 C1108 ) C1106_=_C1109( C1106 C1109 ) C1106_=_C1324( C1106 C1324 ) C1106_=_C2085( C1106 C2085 ) \nC1106_=_C3317( C1106 C3317 ) C1106_=_C3431( C1106 C3431 ) C1106_=_C3724( C1106 C3724 ) C1106_=_C4001( C1106 C4001 ) C1106_=_C4033( C1106 C4033 ) C1106_=_C4262( C1106 C4262 ) \nC1106_=_C4579( C1106 C4579 ) C1106_=_C5476( C1106 C5476 ) C1106_=_C5571( C1106 C5571 ) C1106_=_C5905( C1106 C5905 ) C1106_=_C6806( C1106 C6806 ) C1106_=_C6920( C1106 C6920 ) \nC1106_=_C7505( C1106 C7505 ) C1106_=_C7506( C1106 C7506 ) C1106_=_C7507( C1106 C7507 ) C1107_=_C1108( C1107 C1108 ) C1107_=_C1109( C1107 C1109 ) C1107_=_C1325( C1107 C1325 ) \nC1107_=_C2086( C1107 C2086 ) C1107_=_C3318( C1107 C3318 ) C1107_=_C3725( C1107 C3725 ) C1107_=_C4002( C1107 C4002 ) C1107_=_C4034( C1107 C4034 ) C1107_=_C4263( C1107 C4263 ) \nC1107_=_C4580( C1107 C4580 ) C1107_=_C5477( C1107 C5477 ) C1107_=_C5572( C1107 C5572 ) C1107_=_C5906( C1107 C5906 ) C1107_=_C6807( C1107 C6807 ) C1107_=_C6921( C1107 C6921 ) \nC1107_=_C7104( C1107 C7104 ) C1107_=_C7391( C1107 C7391 ) C1107_=_C7463( C1107 C7463 ) C1107_=_C7505( C1107 C7505 ) C1108_=_C1109( C1108 C1109 ) C1108_=_C1326( C1108 C1326 ) \nC1108_=_C2087( C1108 C2087 ) C1108_=_C3319( C1108 C3319 ) C1108_=_C3726( C1108 C3726 ) C1108_=_C4003( C1108 C4003 ) C1108_=_C4035( C1108 C4035 ) C1108_=_C4264( C1108 C4264 ) \nC1108_=_C4581( C1108 C4581 ) C1108_=_C5478( C1108 C5478 ) C1108_=_C5573( C1108 C5573 ) C1108_=_C5907( C1108 C5907 ) C1108_=_C6808( C1108 C6808 ) C1108_=_C6922( C1108 C6922 ) \nC1108_=_C7105( C1108 C7105 ) C1108_=_C7392( C1108 C7392 ) C1108_=_C7464( C1108 C7464 ) C1108_=_C7506( C1108 C7506 ) C1109_=_C1327( C1109 C1327 ) C1109_=_C2088( C1109 C2088 ) \nC1109_=_C3320( C1109 C3320 ) C1109_=_C3727( C1109 C3727 ) C1109_=_C4004( C1109 C4004 ) C1109_=_C4036( C1109 C4036 ) C1109_=_C4265( C1109 C4265 ) C1109_=_C4582( C1109 C4582 ) \nC1109_=_C5479( C1109 C5479 ) C1109_=_C5574( C1109 C5574 ) C1109_=_C5908( C1109 C5908 ) C1109_=_C6809( C1109 C6809 ) C1109_=_C6923( C1109 C6923 ) C1109_=_C7106( C1109 C7106 ) \nC1109_=_C7393( C1109 C7393 ) C1109_=_C7465( C1109 C7465 ) C1109_=_C7507( C1109 C7507 ) C1310_=_C1321( C1310 C1321 ) C1310_=_C1322( C1310 C1322 ) C1310_=_C1323( C1310 C1323 ) \nC1310_=_C1324( C1310 C1324 ) C1310_=_C1325( C1310 C1325 ) C1310_=_C1326( C1310 C1326 ) C1310_=_C1327( C1310 C1327 ) C1310_=_C2071( C1310 C2071 ) C1310_=_C3303( C1310 C3303 ) \nC1310_=_C3418( C1310 C3418 ) C1310_=_C3419( C1310 C3419 ) C1310_=_C3420( C1310 C3420 ) C1310_=_C3421( C1310 C3421 ) C1310_=_C3422( C1310 C3422 ) C1310_=_C3423( C1310 C3423 ) \nC1310_=_C3424( C1310 C3424 ) C1310_=_C3425( C1310 C3425 ) C1310_=_C3426( C1310 C3426 ) C1310_=_C3427( C1310 C3427 ) C1310_=_C3428( C1310 C3428 ) C1310_=_C3429( C1310 C3429 ) \nC1310_=_C3430( C1310 C3430 ) C1310_=_C3431( C1310 C3431 ) C1321_=_C1322( C1321 C1322 ) C1321_=_C1323( C1321 C1323 ) C1321_=_C1324( C1321 C1324 ) C1321_=_C1325( C1321 C1325 ) \nC1321_=_C1326( C1321 C1326 ) C1321_=_C1327( C1321 C1327 ) C1321_=_C2082( C1321 C2082 ) C1321_=_C3314( C1321 C3314 ) C1321_=_C3428( C1321 C3428 ) C1321_=_C3721( C1321 C3721 ) \nC1321_=_C3998( C1321 C3998 ) C1321_=_C4030( C1321 C4030 ) C1321_=_C4259( C1321 C4259 ) C1321_=_C4576( C1321 C4576 ) C1321_=_C5473( C1321 C5473 ) C1321_=_C5568( C1321 C5568 ) \nC1321_=_C5902( C1321 C5902 ) C1321_=_C6803( C1321 C6803 ) C1321_=_C6917( C1321 C6917 ) C1321_=_C7104( C1321 C7104 ) C1321_=_C7105( C1321 C7105 ) C1321_=_C7106( C1321 C7106 ) \nC1322_=_C1323( C1322 C1323 ) C1322_=_C1324( C1322 C1324 ) C1322_=_C1325( C1322 C1325 ) C1322_=_C1326( C1322 C1326 ) C1322_=_C1327( C1322 C1327 ) C1322_=_C2083( C1322 C2083 ) \nC1322_=_C3315( C1322 C3315 ) C1322_=_C3429( C1322 C3429 ) C1322_=_C3722( C1322 C3722 ) C1322_=_C3999( C1322 C3999 ) C1322_=_C4031( C1322 C4031 ) C1322_=_C4260( C1322 C4260 ) \nC1322_=_C4577( C1322 C4577 ) C1322_=_C5474( C1322 C5474 ) C1322_=_C5569( C1322 C5569 ) C1322_=_C5903( C1322 C5903 ) C1322_=_C6804( C1322 C6804 ) C1322_=_C6918( C1322 C6918 ) \nC1322_=_C7391( C1322 C7391 ) C1322_=_C7392( C1322 C7392 ) C1322_=_C7393( C1322 C7393 ) C1323_=_C1324( C1323 C1324 ) C1323_=_C1325( C1323 C1325 ) C1323_=_C1326( C1323 C1326 ) \nC1323_=_C1327( C1323 C1327 ) C1323_=_C2084( C1323 C2084 ) C1323_=_C3316( C1323 C3316 ) C1323_=_C3430( C1323 C3430 ) C1323_=_C3723( C1323 C3723 ) C1323_=_C4000( C1323 C4000 ) \nC1323_=_C4032( C1323 C4032 ) C1323_=_C4261( C1323 C4261 ) C1323_=_C4578( C1323 C4578 ) C1323_=_C5475(</w:t>
      </w:r>
    </w:p>
    <w:p>
      <w:pPr>
        <w:pStyle w:val="PreformattedText"/>
        <w:bidi w:val="0"/>
        <w:spacing w:before="0" w:after="0"/>
        <w:jc w:val="left"/>
        <w:rPr/>
      </w:pPr>
      <w:r>
        <w:rPr/>
        <w:t xml:space="preserve"> </w:t>
      </w:r>
      <w:r>
        <w:rPr/>
        <w:t>C1323 C5475 ) C1323_=_C5570( C1323 C5570 ) C1323_=_C5904( C1323 C5904 ) \nC1323_=_C6805( C1323 C6805 ) C1323_=_C6919( C1323 C6919 ) C1323_=_C7463( C1323 C7463 ) C1323_=_C7464( C1323 C7464 ) C1323_=_C7465( C1323 C7465 ) C1324_=_C1325( C1324 C1325 ) \nC1324_=_C1326( C1324 C1326 ) C1324_=_C1327( C1324 C1327 ) C1324_=_C2085( C1324 C2085 ) C1324_=_C3317( C1324 C3317 ) C1324_=_C3431( C1324 C3431 ) C1324_=_C3724( C1324 C3724 ) \nC1324_=_C4001( C1324 C4001 ) C1324_=_C4033( C1324 C4033 ) C1324_=_C4262( C1324 C4262 ) C1324_=_C4579( C1324 C4579 ) C1324_=_C5476( C1324 C5476 ) C1324_=_C5571( C1324 C5571 ) \nC1324_=_C5905( C1324 C5905 ) C1324_=_C6806( C1324 C6806 ) C1324_=_C6920( C1324 C6920 ) C1324_=_C7505( C1324 C7505 ) C1324_=_C7506( C1324 C7506 ) C1324_=_C7507( C1324 C7507 ) \nC1325_=_C1326( C1325 C1326 ) C1325_=_C1327( C1325 C1327 ) C1325_=_C2086( C1325 C2086 ) C1325_=_C3318( C1325 C3318 ) C1325_=_C3725( C1325 C3725 ) C1325_=_C4002( C1325 C4002 ) \nC1325_=_C4034( C1325 C4034 ) C1325_=_C4263( C1325 C4263 ) C1325_=_C4580( C1325 C4580 ) C1325_=_C5477( C1325 C5477 ) C1325_=_C5572( C1325 C5572 ) C1325_=_C5906( C1325 C5906 ) \nC1325_=_C6807( C1325 C6807 ) C1325_=_C6921( C1325 C6921 ) C1325_=_C7104( C1325 C7104 ) C1325_=_C7391( C1325 C7391 ) C1325_=_C7463( C1325 C7463 ) C1325_=_C7505( C1325 C7505 ) \nC1326_=_C1327( C1326 C1327 ) C1326_=_C2087( C1326 C2087 ) C1326_=_C3319( C1326 C3319 ) C1326_=_C3726( C1326 C3726 ) C1326_=_C4003( C1326 C4003 ) C1326_=_C4035( C1326 C4035 ) \nC1326_=_C4264( C1326 C4264 ) C1326_=_C4581( C1326 C4581 ) C1326_=_C5478( C1326 C5478 ) C1326_=_C5573( C1326 C5573 ) C1326_=_C5907( C1326 C5907 ) C1326_=_C6808( C1326 C6808 ) \nC1326_=_C6922( C1326 C6922 ) C1326_=_C7105( C1326 C7105 ) C1326_=_C7392( C1326 C7392 ) C1326_=_C7464( C1326 C7464 ) C1326_=_C7506( C1326 C7506 ) C1327_=_C2088( C1327 C2088 ) \nC1327_=_C3320( C1327 C3320 ) C1327_=_C3727( C1327 C3727 ) C1327_=_C4004( C1327 C4004 ) C1327_=_C4036( C1327 C4036 ) C1327_=_C4265( C1327 C4265 ) C1327_=_C4582( C1327 C4582 ) \nC1327_=_C5479( C1327 C5479 ) C1327_=_C5574( C1327 C5574 ) C1327_=_C5908( C1327 C5908 ) C1327_=_C6809( C1327 C6809 ) C1327_=_C6923( C1327 C6923 ) C1327_=_C7106( C1327 C7106 ) \nC1327_=_C7393( C1327 C7393 ) C1327_=_C7465( C1327 C7465 ) C1327_=_C7507( C1327 C7507 ) C2071_=_C2082( C2071 C2082 ) C2071_=_C2083( C2071 C2083 ) C2071_=_C2084( C2071 C2084 ) \nC2071_=_C2085( C2071 C2085 ) C2071_=_C2086( C2071 C2086 ) C2071_=_C2087( C2071 C2087 ) C2071_=_C2088( C2071 C2088 ) C2071_=_C3303( C2071 C3303 ) C2071_=_C3418( C2071 C3418 ) \nC2071_=_C3419( C2071 C3419 ) C2071_=_C3420( C2071 C3420 ) C2071_=_C3421( C2071 C3421 ) C2071_=_C3422( C2071 C3422 ) C2071_=_C3423( C2071 C3423 ) C2071_=_C3424( C2071 C3424 ) \nC2071_=_C3425( C2071 C3425 ) C2071_=_C3426( C2071 C3426 ) C2071_=_C3427( C2071 C3427 ) C2071_=_C3428( C2071 C3428 ) C2071_=_C3429( C2071 C3429 ) C2071_=_C3430( C2071 C3430 ) \nC2071_=_C3431( C2071 C3431 ) C2082_=_C2083( C2082 C2083 ) C2082_=_C2084( C2082 C2084 ) C2082_=_C2085( C2082 C2085 ) C2082_=_C2086( C2082 C2086 ) C2082_=_C2087( C2082 C2087 ) \nC2082_=_C2088( C2082 C2088 ) C2082_=_C3314( C2082 C3314 ) C2082_=_C3428( C2082 C3428 ) C2082_=_C3721( C2082 C3721 ) C2082_=_C3998( C2082 C3998 ) C2082_=_C4030( C2082 C4030 ) \nC2082_=_C4259( C2082 C4259 ) C2082_=_C4576( C2082 C4576 ) C2082_=_C5473( C2082 C5473 ) C2082_=_C5568( C2082 C5568 ) C2082_=_C5902( C2082 C5902 ) C2082_=_C6803( C2082 C6803 ) \nC2082_=_C6917( C2082 C6917 ) C2082_=_C7104( C2082 C7104 ) C2082_=_C7105( C2082 C7105 ) C2082_=_C7106( C2082 C7106 ) C2083_=_C2084( C2083 C2084 ) C2083_=_C2085( C2083 C2085 ) \nC2083_=_C2086( C2083 C2086 ) C2083_=_C2087( C2083 C2087 ) C2083_=_C2088( C2083 C2088 ) C2083_=_C3315( C2083 C3315 ) C2083_=_C3429( C2083 C3429 ) C2083_=_C3722( C2083 C3722 ) \nC2083_=_C3999( C2083 C3999 ) C2083_=_C4031( C2083 C4031 ) C2083_=_C4260( C2083 C4260 ) C2083_=_C4577( C2083 C4577 ) C2083_=_C5474( C2083 C5474 ) C2083_=_C5569( C2083 C5569 ) \nC2083_=_C5903( C2083 C5903 ) C2083_=_C6804( C2083 C6804 ) C2083_=_C6918( C2083 C6918 ) C2083_=_C7391( C2083 C7391 ) C2083_=_C7392( C2083 C7392 ) C2083_=_C7393( C2083 C7393 ) \nC2084_=_C2085( C2084 C2085 ) C2084_=_C2086( C2084 C2086 ) C2084_=_C2087( C2084 C2087 ) C2084_=_C2088( C2084 C2088 ) C2084_=_C3316( C2084 C3316 ) C2084_=_C3430( C2084 C3430 ) \nC2084_=_C3723( C2084 C3723 ) C2084_=_C4000( C2084 C4000 ) C2084_=_C4032( C2084 C4032 ) C2084_=_C4261( C2084 C4261 ) C2084_=_C4578( C2084 C4578 ) C2084_=_C5475( C2084 C5475 ) \nC2084_=_C5570( C2084 C5570 ) C2084_=_C5904( C2084 C5904 ) C2084_=_C6805( C2084 C6805 ) C2084_=_C6919( C2084 C6919 ) C2084_=_C7463( C2084 C7463 ) C2084_=_C7464( C2084 C7464 ) \nC2084_=_C7465( C2084 C7465 ) C2085_=_C2086( C2085 C2086 ) C2085_=_C2087( C2085 C2087 ) C2085_=_C2088( C2085 C2088 ) C2085_=_C3317( C2085 C3317 ) C2085_=_C3431( C2085 C3431 ) \nC2085_=_C3724( C2085 C3724 ) C2085_=_C4001( C2085 C4001 ) C2085_=_C4033( C2085 C4033 ) C2085_=_C4262( C2085 C4262 ) C2085_=_C4579( C2085 C4579 ) C2085_=_C5476( C2085 C5476 ) \nC2085_=_C5571( C2085 C5571 ) C2085_=_C5905( C2085 C5905 ) C2085_=_C6806( C2085 C6806 ) C2085_=_C6920( C2085 C6920 ) C2085_=_C7505( C2085 C7505 ) C2085_=_C7506( C2085 C7506 ) \nC2085_=_C7507( C2085 C7507 ) C2086_=_C2087( C2086 C2087 ) C2086_=_C2088( C2086 C2088 ) C2086_=_C3318( C2086 C3318 ) C2086_=_C3725( C2086 C3725 ) C2086_=_C4002( C2086 C4002 ) \nC2086_=_C4034( C2086 C4034 ) C2086_=_C4263( C2086 C4263 ) C2086_=_C4580( C2086 C4580 ) C2086_=_C5477( C2086 C5477 ) C2086_=_C5572( C2086 C5572 ) C2086_=_C5906( C2086 C5906 ) \nC2086_=_C6807( C2086 C6807 ) C2086_=_C6921( C2086 C6921 ) C2086_=_C7104( C2086 C7104 ) C2086_=_C7391( C2086 C7391 ) C2086_=_C7463( C2086 C7463 ) C2086_=_C7505( C2086 C7505 ) \nC2087_=_C2088( C2087 C2088 ) C2087_=_C3319( C2087 C3319 ) C2087_=_C3726( C2087 C3726 ) C2087_=_C4003( C2087 C4003 ) C2087_=_C4035( C2087 C4035 ) C2087_=_C4264( C2087 C4264 ) \nC2087_=_C4581( C2087 C4581 ) C2087_=_C5478( C2087 C5478 ) C2087_=_C5573( C2087 C5573 ) C2087_=_C5907( C2087 C5907 ) C2087_=_C6808( C2087 C6808 ) C2087_=_C6922( C2087 C6922 ) \nC2087_=_C7105( C2087 C7105 ) C2087_=_C7392( C2087 C7392 ) C2087_=_C7464( C2087 C7464 ) C2087_=_C7506( C2087 C7506 ) C2088_=_C3320( C2088 C3320 ) C2088_=_C3727( C2088 C3727 ) \nC2088_=_C4004( C2088 C4004 ) C2088_=_C4036( C2088 C4036 ) C2088_=_C4265( C2088 C4265 ) C2088_=_C4582( C2088 C4582 ) C2088_=_C5479( C2088 C5479 ) C2088_=_C5574( C2088 C5574 ) \nC2088_=_C5908( C2088 C5908 ) C2088_=_C6809( C2088 C6809 ) C2088_=_C6923( C2088 C6923 ) C2088_=_C7106( C2088 C7106 ) C2088_=_C7393( C2088 C7393 ) C2088_=_C7465( C2088 C7465 ) \nC2088_=_C7507( C2088 C7507 ) C3303_=_C3314( C3303 C3314 ) C3303_=_C3315( C3303 C3315 ) C3303_=_C3316( C3303 C3316 ) C3303_=_C3317( C3303 C3317 ) C3303_=_C3318( C3303 C3318 ) \nC3303_=_C3319( C3303 C3319 ) C3303_=_C3320( C3303 C3320 ) C3303_=_C3418( C3303 C3418 ) C3303_=_C3419( C3303 C3419 ) C3303_=_C3420( C3303 C3420 ) C3303_=_C3421( C3303 C3421 ) \nC3303_=_C3422( C3303 C3422 ) C3303_=_C3423( C3303 C3423 ) C3303_=_C3424( C3303 C3424 ) C3303_=_C3425( C3303 C3425 ) C3303_=_C3426( C3303 C3426 ) C3303_=_C3427( C3303 C3427 ) \nC3303_=_C3428( C3303 C3428 ) C3303_=_C3429( C3303 C3429 ) C3303_=_C3430( C3303 C3430 ) C3303_=_C3431( C3303 C3431 ) C3314_=_C3315( C3314 C3315 ) C3314_=_C3316( C3314 C3316 ) \nC3314_=_C3317( C3314 C3317 ) C3314_=_C3318( C3314 C3318 ) C3314_=_C3319( C3314 C3319 ) C3314_=_C3320( C3314 C3320 ) C3314_=_C3428( C3314 C3428 ) C3314_=_C3721( C3314 C3721 ) \nC3314_=_C3998( C3314 C3998 ) C3314_=_C4030( C3314 C4030 ) C3314_=_C4259( C3314 C4259 ) C3314_=_C4576( C3314 C4576 ) C3314_=_C5473( C3314 C5473 ) C3314_=_C5568( C3314 C5568 ) \nC3314_=_C5902( C3314 C5902 ) C3314_=_C6803( C3314 C6803 ) C3314_=_C6917( C3314 C6917 ) C3314_=_C7104( C3314 C7104 ) C3314_=_C7105( C3314 C7105 ) C3314_=_C7106( C3314 C7106 ) \nC3315_=_C3316( C3315 C3316 ) C3315_=_C3317( C3315 C3317 ) C3315_=_C3318( C3315 C3318 ) C3315_=_C3319( C3315 C3319 ) C3315_=_C3320( C3315 C3320 ) C3315_=_C3429( C3315 C3429 ) \nC3315_=_C3722( C3315 C3722 ) C3315_=_C3999( C3315 C3999 ) C3315_=_C4031( C3315 C4031 ) C3315_=_C4260( C3315 C4260 ) C3315_=_C4577( C3315 C4577 ) C3315_=_C5474( C3315 C5474 ) \nC3315_=_C5569( C3315 C5569 ) C3315_=_C5903( C3315 C5903 ) C3315_=_C6804( C3315 C6804 ) C3315_=_C6918( C3315 C6918 ) C3315_=_C7391( C3315 C7391 ) C3315_=_C7392( C3315 C7392 ) \nC3315_=_C7393( C3315 C7393 ) C3316_=_C3317( C3316 C3317 ) C3316_=_C3318( C3316 C3318 ) C3316_=_C3319( C3316 C3319 ) C3316_=_C3320( C3316 C3320 ) C3316_=_C3430( C3316 C3430 ) \nC3316_=_C3723( C3316 C3723 ) C3316_=_C4000( C3316 C4000 ) C3316_=_C4032( C3316 C4032 ) C3316_=_C4261( C3316 C4261 ) C3316_=_C4578( C3316 C4578 ) C3316_=_C5475( C3316 C5475 ) \nC3316_=_C5570( C3316 C5570 ) C3316_=_C5904( C3316 C5904 ) C3316_=_C6805( C3316 C6805 ) C3316_=_C6919( C3316 C6919 ) C3316_=_C7463( C3316 C7463 ) C3316_=_C7464( C3316 C7464 ) \nC3316_=_C7465( C3316 C7465 ) C3317_=_C3318( C3317 C3318 ) C3317_=_C3319( C3317 C3319 ) C3317_=_C3320( C3317 C3320 ) C3317_=_C3431( C3317 C3431 ) C3317_=_C3724( C3317 C3724 ) \nC3317_=_C4001( C3317 C4001 ) C3317_=_C4033( C3317 C4033 ) C3317_=_C4262( C3317 C4262 ) C3317_=_C4579( C3317 C4579 ) C3317_=_C5476( C3317 C5476 ) C3317_=_C5571( C3317 C5571 ) \nC3317_=_C5905( C3317 C5905 ) C3317_=_C6806( C3317 C6806 ) C3317_=_C6920( C3317 C6920 ) C3317_=_C7505( C3317 C7505 ) C3317_=_C7506( C3317 C7506 ) C3317_=_C7507( C3317 C7507 ) \nC3318_=_C3319( C3318 C3319 ) C3318_=_C3320( C3318 C3320 ) C3318_=_C3725( C3318 C3725 ) C3318_=_C4002( C3318 C4002 ) C3318_=_C4034( C3318 C4034 ) C3318_=_C4263( C3318 C4263 ) \nC3318_=_C4580( C3318 C4580 ) C3318_=_C5477( C3318 C5477 ) C3318_=_C5572( C3318 C5572 ) C3318_=_C5906( C3318 C5906 ) C3318_=_C6807( C3318 C6807 ) C3318_=_C6921( C3318 C6921 ) \nC3318_=_C7104( C3318 C7104 ) C3318_=_C7391( C3318 C7391 ) C3318_=_C7463( C3318 C7463 ) C3318_=_C7505( C3318 C7505 ) C3319_=_C3320( C3319 C3320 ) C3319_=_C3726(</w:t>
      </w:r>
    </w:p>
    <w:p>
      <w:pPr>
        <w:pStyle w:val="PreformattedText"/>
        <w:bidi w:val="0"/>
        <w:spacing w:before="0" w:after="0"/>
        <w:jc w:val="left"/>
        <w:rPr/>
      </w:pPr>
      <w:r>
        <w:rPr/>
        <w:t xml:space="preserve"> </w:t>
      </w:r>
      <w:r>
        <w:rPr/>
        <w:t>C3319 C3726 ) \nC3319_=_C4003( C3319 C4003 ) C3319_=_C4035( C3319 C4035 ) C3319_=_C4264( C3319 C4264 ) C3319_=_C4581( C3319 C4581 ) C3319_=_C5478( C3319 C5478 ) C3319_=_C5573( C3319 C5573 ) \nC3319_=_C5907( C3319 C5907 ) C3319_=_C6808( C3319 C6808 ) C3319_=_C6922( C3319 C6922 ) C3319_=_C7105( C3319 C7105 ) C3319_=_C7392( C3319 C7392 ) C3319_=_C7464( C3319 C7464 ) \nC3319_=_C7506( C3319 C7506 ) C3320_=_C3727( C3320 C3727 ) C3320_=_C4004( C3320 C4004 ) C3320_=_C4036( C3320 C4036 ) C3320_=_C4265( C3320 C4265 ) C3320_=_C4582( C3320 C4582 ) \nC3320_=_C5479( C3320 C5479 ) C3320_=_C5574( C3320 C5574 ) C3320_=_C5908( C3320 C5908 ) C3320_=_C6809( C3320 C6809 ) C3320_=_C6923( C3320 C6923 ) C3320_=_C7106( C3320 C7106 ) \nC3320_=_C7393( C3320 C7393 ) C3320_=_C7465( C3320 C7465 ) C3320_=_C7507( C3320 C7507 ) C3418_=_C3419( C3418 C3419 ) C3418_=_C3420( C3418 C3420 ) C3418_=_C3421( C3418 C3421 ) \nC3418_=_C3422( C3418 C3422 ) C3418_=_C3423( C3418 C3423 ) C3418_=_C3424( C3418 C3424 ) C3418_=_C3425( C3418 C3425 ) C3418_=_C3426( C3418 C3426 ) C3418_=_C3427( C3418 C3427 ) \nC3418_=_C3428( C3418 C3428 ) C3418_=_C3429( C3418 C3429 ) C3418_=_C3430( C3418 C3430 ) C3418_=_C3431( C3418 C3431 ) C3418_=_C3721( C3418 C3721 ) C3418_=_C3722( C3418 C3722 ) \nC3418_=_C3723( C3418 C3723 ) C3418_=_C3724( C3418 C3724 ) C3418_=_C3725( C3418 C3725 ) C3418_=_C3726( C3418 C3726 ) C3418_=_C3727( C3418 C3727 ) C3419_=_C3420( C3419 C3420 ) \nC3419_=_C3421( C3419 C3421 ) C3419_=_C3422( C3419 C3422 ) C3419_=_C3423( C3419 C3423 ) C3419_=_C3424( C3419 C3424 ) C3419_=_C3425( C3419 C3425 ) C3419_=_C3426( C3419 C3426 ) \nC3419_=_C3427( C3419 C3427 ) C3419_=_C3428( C3419 C3428 ) C3419_=_C3429( C3419 C3429 ) C3419_=_C3430( C3419 C3430 ) C3419_=_C3431( C3419 C3431 ) C3419_=_C3998( C3419 C3998 ) \nC3419_=_C3999( C3419 C3999 ) C3419_=_C4000( C3419 C4000 ) C3419_=_C4001( C3419 C4001 ) C3419_=_C4002( C3419 C4002 ) C3419_=_C4003( C3419 C4003 ) C3419_=_C4004( C3419 C4004 ) \nC3420_=_C3421( C3420 C3421 ) C3420_=_C3422( C3420 C3422 ) C3420_=_C3423( C3420 C3423 ) C3420_=_C3424( C3420 C3424 ) C3420_=_C3425( C3420 C3425 ) C3420_=_C3426( C3420 C3426 ) \nC3420_=_C3427( C3420 C3427 ) C3420_=_C3428( C3420 C3428 ) C3420_=_C3429( C3420 C3429 ) C3420_=_C3430( C3420 C3430 ) C3420_=_C3431( C3420 C3431 ) C3420_=_C4030( C3420 C4030 ) \nC3420_=_C4031( C3420 C4031 ) C3420_=_C4032( C3420 C4032 ) C3420_=_C4033( C3420 C4033 ) C3420_=_C4034( C3420 C4034 ) C3420_=_C4035( C3420 C4035 ) C3420_=_C4036( C3420 C4036 ) \nC3421_=_C3422( C3421 C3422 ) C3421_=_C3423( C3421 C3423 ) C3421_=_C3424( C3421 C3424 ) C3421_=_C3425( C3421 C3425 ) C3421_=_C3426( C3421 C3426 ) C3421_=_C3427( C3421 C3427 ) \nC3421_=_C3428( C3421 C3428 ) C3421_=_C3429( C3421 C3429 ) C3421_=_C3430( C3421 C3430 ) C3421_=_C3431( C3421 C3431 ) C3421_=_C4259( C3421 C4259 ) C3421_=_C4260( C3421 C4260 ) \nC3421_=_C4261( C3421 C4261 ) C3421_=_C4262( C3421 C4262 ) C3421_=_C4263( C3421 C4263 ) C3421_=_C4264( C3421 C4264 ) C3421_=_C4265( C3421 C4265 ) C3422_=_C3423( C3422 C3423 ) \nC3422_=_C3424( C3422 C3424 ) C3422_=_C3425( C3422 C3425 ) C3422_=_C3426( C3422 C3426 ) C3422_=_C3427( C3422 C3427 ) C3422_=_C3428( C3422 C3428 ) C3422_=_C3429( C3422 C3429 ) \nC3422_=_C3430( C3422 C3430 ) C3422_=_C3431( C3422 C3431 ) C3422_=_C4576( C3422 C4576 ) C3422_=_C4577( C3422 C4577 ) C3422_=_C4578( C3422 C4578 ) C3422_=_C4579( C3422 C4579 ) \nC3422_=_C4580( C3422 C4580 ) C3422_=_C4581( C3422 C4581 ) C3422_=_C4582( C3422 C4582 ) C3423_=_C3424( C3423 C3424 ) C3423_=_C3425( C3423 C3425 ) C3423_=_C3426( C3423 C3426 ) \nC3423_=_C3427( C3423 C3427 ) C3423_=_C3428( C3423 C3428 ) C3423_=_C3429( C3423 C3429 ) C3423_=_C3430( C3423 C3430 ) C3423_=_C3431( C3423 C3431 ) C3423_=_C5473( C3423 C5473 ) \nC3423_=_C5474( C3423 C5474 ) C3423_=_C5475( C3423 C5475 ) C3423_=_C5476( C3423 C5476 ) C3423_=_C5477( C3423 C5477 ) C3423_=_C5478( C3423 C5478 ) C3423_=_C5479( C3423 C5479 ) \nC3424_=_C3425( C3424 C3425 ) C3424_=_C3426( C3424 C3426 ) C3424_=_C3427( C3424 C3427 ) C3424_=_C3428( C3424 C3428 ) C3424_=_C3429( C3424 C3429 ) C3424_=_C3430( C3424 C3430 ) \nC3424_=_C3431( C3424 C3431 ) C3424_=_C5568( C3424 C5568 ) C3424_=_C5569( C3424 C5569 ) C3424_=_C5570( C3424 C5570 ) C3424_=_C5571( C3424 C5571 ) C3424_=_C5572( C3424 C5572 ) \nC3424_=_C5573( C3424 C5573 ) C3424_=_C5574( C3424 C5574 ) C3425_=_C3426( C3425 C3426 ) C3425_=_C3427( C3425 C3427 ) C3425_=_C3428( C3425 C3428 ) C3425_=_C3429( C3425 C3429 ) \nC3425_=_C3430( C3425 C3430 ) C3425_=_C3431( C3425 C3431 ) C3425_=_C5902( C3425 C5902 ) C3425_=_C5903( C3425 C5903 ) C3425_=_C5904( C3425 C5904 ) C3425_=_C5905( C3425 C5905 ) \nC3425_=_C5906( C3425 C5906 ) C3425_=_C5907( C3425 C5907 ) C3425_=_C5908( C3425 C5908 ) C3426_=_C3427( C3426 C3427 ) C3426_=_C3428( C3426 C3428 ) C3426_=_C3429( C3426 C3429 ) \nC3426_=_C3430( C3426 C3430 ) C3426_=_C3431( C3426 C3431 ) C3426_=_C6803( C3426 C6803 ) C3426_=_C6804( C3426 C6804 ) C3426_=_C6805( C3426 C6805 ) C3426_=_C6806( C3426 C6806 ) \nC3426_=_C6807( C3426 C6807 ) C3426_=_C6808( C3426 C6808 ) C3426_=_C6809( C3426 C6809 ) C3427_=_C3428( C3427 C3428 ) C3427_=_C3429( C3427 C3429 ) C3427_=_C3430( C3427 C3430 ) \nC3427_=_C3431( C3427 C3431 ) C3427_=_C6917( C3427 C6917 ) C3427_=_C6918( C3427 C6918 ) C3427_=_C6919( C3427 C6919 ) C3427_=_C6920( C3427 C6920 ) C3427_=_C6921( C3427 C6921 ) \nC3427_=_C6922( C3427 C6922 ) C3427_=_C6923( C3427 C6923 ) C3428_=_C3429( C3428 C3429 ) C3428_=_C3430( C3428 C3430 ) C3428_=_C3431( C3428 C3431 ) C3428_=_C3721( C3428 C3721 ) \nC3428_=_C3998( C3428 C3998 ) C3428_=_C4030( C3428 C4030 ) C3428_=_C4259( C3428 C4259 ) C3428_=_C4576( C3428 C4576 ) C3428_=_C5473( C3428 C5473 ) C3428_=_C5568( C3428 C5568 ) \nC3428_=_C5902( C3428 C5902 ) C3428_=_C6803( C3428 C6803 ) C3428_=_C6917( C3428 C6917 ) C3428_=_C7104( C3428 C7104 ) C3428_=_C7105( C3428 C7105 ) C3428_=_C7106( C3428 C7106 ) \nC3429_=_C3430( C3429 C3430 ) C3429_=_C3431( C3429 C3431 ) C3429_=_C3722( C3429 C3722 ) C3429_=_C3999( C3429 C3999 ) C3429_=_C4031( C3429 C4031 ) C3429_=_C4260( C3429 C4260 ) \nC3429_=_C4577( C3429 C4577 ) C3429_=_C5474( C3429 C5474 ) C3429_=_C5569( C3429 C5569 ) C3429_=_C5903( C3429 C5903 ) C3429_=_C6804( C3429 C6804 ) C3429_=_C6918( C3429 C6918 ) \nC3429_=_C7391( C3429 C7391 ) C3429_=_C7392( C3429 C7392 ) C3429_=_C7393( C3429 C7393 ) C3430_=_C3431( C3430 C3431 ) C3430_=_C3723( C3430 C3723 ) C3430_=_C4000( C3430 C4000 ) \nC3430_=_C4032( C3430 C4032 ) C3430_=_C4261( C3430 C4261 ) C3430_=_C4578( C3430 C4578 ) C3430_=_C5475( C3430 C5475 ) C3430_=_C5570( C3430 C5570 ) C3430_=_C5904( C3430 C5904 ) \nC3430_=_C6805( C3430 C6805 ) C3430_=_C6919( C3430 C6919 ) C3430_=_C7463( C3430 C7463 ) C3430_=_C7464( C3430 C7464 ) C3430_=_C7465( C3430 C7465 ) C3431_=_C3724( C3431 C3724 ) \nC3431_=_C4001( C3431 C4001 ) C3431_=_C4033( C3431 C4033 ) C3431_=_C4262( C3431 C4262 ) C3431_=_C4579( C3431 C4579 ) C3431_=_C5476( C3431 C5476 ) C3431_=_C5571( C3431 C5571 ) \nC3431_=_C5905( C3431 C5905 ) C3431_=_C6806( C3431 C6806 ) C3431_=_C6920( C3431 C6920 ) C3431_=_C7505( C3431 C7505 ) C3431_=_C7506( C3431 C7506 ) C3431_=_C7507( C3431 C7507 ) \nC3721_=_C3722( C3721 C3722 ) C3721_=_C3723( C3721 C3723 ) C3721_=_C3724( C3721 C3724 ) C3721_=_C3725( C3721 C3725 ) C3721_=_C3726( C3721 C3726 ) C3721_=_C3727( C3721 C3727 ) \nC3721_=_C3998( C3721 C3998 ) C3721_=_C4030( C3721 C4030 ) C3721_=_C4259( C3721 C4259 ) C3721_=_C4576( C3721 C4576 ) C3721_=_C5473( C3721 C5473 ) C3721_=_C5568( C3721 C5568 ) \nC3721_=_C5902( C3721 C5902 ) C3721_=_C6803( C3721 C6803 ) C3721_=_C6917( C3721 C6917 ) C3721_=_C7104( C3721 C7104 ) C3721_=_C7105( C3721 C7105 ) C3721_=_C7106( C3721 C7106 ) \nC3722_=_C3723( C3722 C3723 ) C3722_=_C3724( C3722 C3724 ) C3722_=_C3725( C3722 C3725 ) C3722_=_C3726( C3722 C3726 ) C3722_=_C3727( C3722 C3727 ) C3722_=_C3999( C3722 C3999 ) \nC3722_=_C4031( C3722 C4031 ) C3722_=_C4260( C3722 C4260 ) C3722_=_C4577( C3722 C4577 ) C3722_=_C5474( C3722 C5474 ) C3722_=_C5569( C3722 C5569 ) C3722_=_C5903( C3722 C5903 ) \nC3722_=_C6804( C3722 C6804 ) C3722_=_C6918( C3722 C6918 ) C3722_=_C7391( C3722 C7391 ) C3722_=_C7392( C3722 C7392 ) C3722_=_C7393( C3722 C7393 ) C3723_=_C3724( C3723 C3724 ) \nC3723_=_C3725( C3723 C3725 ) C3723_=_C3726( C3723 C3726 ) C3723_=_C3727( C3723 C3727 ) C3723_=_C4000( C3723 C4000 ) C3723_=_C4032( C3723 C4032 ) C3723_=_C4261( C3723 C4261 ) \nC3723_=_C4578( C3723 C4578 ) C3723_=_C5475( C3723 C5475 ) C3723_=_C5570( C3723 C5570 ) C3723_=_C5904( C3723 C5904 ) C3723_=_C6805( C3723 C6805 ) C3723_=_C6919( C3723 C6919 ) \nC3723_=_C7463( C3723 C7463 ) C3723_=_C7464( C3723 C7464 ) C3723_=_C7465( C3723 C7465 ) C3724_=_C3725( C3724 C3725 ) C3724_=_C3726( C3724 C3726 ) C3724_=_C3727( C3724 C3727 ) \nC3724_=_C4001( C3724 C4001 ) C3724_=_C4033( C3724 C4033 ) C3724_=_C4262( C3724 C4262 ) C3724_=_C4579( C3724 C4579 ) C3724_=_C5476( C3724 C5476 ) C3724_=_C5571( C3724 C5571 ) \nC3724_=_C5905( C3724 C5905 ) C3724_=_C6806( C3724 C6806 ) C3724_=_C6920( C3724 C6920 ) C3724_=_C7505( C3724 C7505 ) C3724_=_C7506( C3724 C7506 ) C3724_=_C7507( C3724 C7507 ) \nC3725_=_C3726( C3725 C3726 ) C3725_=_C3727( C3725 C3727 ) C3725_=_C4002( C3725 C4002 ) C3725_=_C4034( C3725 C4034 ) C3725_=_C4263( C3725 C4263 ) C3725_=_C4580( C3725 C4580 ) \nC3725_=_C5477( C3725 C5477 ) C3725_=_C5572( C3725 C5572 ) C3725_=_C5906( C3725 C5906 ) C3725_=_C6807( C3725 C6807 ) C3725_=_C6921( C3725 C6921 ) C3725_=_C7104( C3725 C7104 ) \nC3725_=_C7391( C3725 C7391 ) C3725_=_C7463( C3725 C7463 ) C3725_=_C7505( C3725 C7505 ) C3726_=_C3727( C3726 C3727 ) C3726_=_C4003( C3726 C4003 ) C3726_=_C4035( C3726 C4035 ) \nC3726_=_C4264( C3726 C4264 ) C3726_=_C4581( C3726 C4581 ) C3726_=_C5478( C3726 C5478 ) C3726_=_C5573( C3726 C5573 ) C3726_=_C5907( C3726 C5907 ) C3726_=_C6808( C3726 C6808 ) \nC3726_=_C6922( C3726 C6922 ) C3726_=_C7105( C3726 C7105 ) C3726_=_C7392( C3726 C7392 ) C3726_=_C7464( C3726 C7464 ) C3726_=_C7506( C3726 C7506 ) C3727_=_C4004( C3727 C4004 ) \nC3727_=_C4036( C3727 C4036 )</w:t>
      </w:r>
    </w:p>
    <w:p>
      <w:pPr>
        <w:pStyle w:val="PreformattedText"/>
        <w:bidi w:val="0"/>
        <w:spacing w:before="0" w:after="0"/>
        <w:jc w:val="left"/>
        <w:rPr/>
      </w:pPr>
      <w:r>
        <w:rPr/>
        <w:t xml:space="preserve"> </w:t>
      </w:r>
      <w:r>
        <w:rPr/>
        <w:t>C3727_=_C4265( C3727 C4265 ) C3727_=_C4582( C3727 C4582 ) C3727_=_C5479( C3727 C5479 ) C3727_=_C5574( C3727 C5574 ) C3727_=_C5908( C3727 C5908 ) \nC3727_=_C6809( C3727 C6809 ) C3727_=_C6923( C3727 C6923 ) C3727_=_C7106( C3727 C7106 ) C3727_=_C7393( C3727 C7393 ) C3727_=_C7465( C3727 C7465 ) C3727_=_C7507( C3727 C7507 ) \nC3998_=_C3999( C3998 C3999 ) C3998_=_C4000( C3998 C4000 ) C3998_=_C4001( C3998 C4001 ) C3998_=_C4002( C3998 C4002 ) C3998_=_C4003( C3998 C4003 ) C3998_=_C4004( C3998 C4004 ) \nC3998_=_C4030( C3998 C4030 ) C3998_=_C4259( C3998 C4259 ) C3998_=_C4576( C3998 C4576 ) C3998_=_C5473( C3998 C5473 ) C3998_=_C5568( C3998 C5568 ) C3998_=_C5902( C3998 C5902 ) \nC3998_=_C6803( C3998 C6803 ) C3998_=_C6917( C3998 C6917 ) C3998_=_C7104( C3998 C7104 ) C3998_=_C7105( C3998 C7105 ) C3998_=_C7106( C3998 C7106 ) C3999_=_C4000( C3999 C4000 ) \nC3999_=_C4001( C3999 C4001 ) C3999_=_C4002( C3999 C4002 ) C3999_=_C4003( C3999 C4003 ) C3999_=_C4004( C3999 C4004 ) C3999_=_C4031( C3999 C4031 ) C3999_=_C4260( C3999 C4260 ) \nC3999_=_C4577( C3999 C4577 ) C3999_=_C5474( C3999 C5474 ) C3999_=_C5569( C3999 C5569 ) C3999_=_C5903( C3999 C5903 ) C3999_=_C6804( C3999 C6804 ) C3999_=_C6918( C3999 C6918 ) \nC3999_=_C7391( C3999 C7391 ) C3999_=_C7392( C3999 C7392 ) C3999_=_C7393( C3999 C7393 ) C4000_=_C4001( C4000 C4001 ) C4000_=_C4002( C4000 C4002 ) C4000_=_C4003( C4000 C4003 ) \nC4000_=_C4004( C4000 C4004 ) C4000_=_C4032( C4000 C4032 ) C4000_=_C4261( C4000 C4261 ) C4000_=_C4578( C4000 C4578 ) C4000_=_C5475( C4000 C5475 ) C4000_=_C5570( C4000 C5570 ) \nC4000_=_C5904( C4000 C5904 ) C4000_=_C6805( C4000 C6805 ) C4000_=_C6919( C4000 C6919 ) C4000_=_C7463( C4000 C7463 ) C4000_=_C7464( C4000 C7464 ) C4000_=_C7465( C4000 C7465 ) \nC4001_=_C4002( C4001 C4002 ) C4001_=_C4003( C4001 C4003 ) C4001_=_C4004( C4001 C4004 ) C4001_=_C4033( C4001 C4033 ) C4001_=_C4262( C4001 C4262 ) C4001_=_C4579( C4001 C4579 ) \nC4001_=_C5476( C4001 C5476 ) C4001_=_C5571( C4001 C5571 ) C4001_=_C5905( C4001 C5905 ) C4001_=_C6806( C4001 C6806 ) C4001_=_C6920( C4001 C6920 ) C4001_=_C7505( C4001 C7505 ) \nC4001_=_C7506( C4001 C7506 ) C4001_=_C7507( C4001 C7507 ) C4002_=_C4003( C4002 C4003 ) C4002_=_C4004( C4002 C4004 ) C4002_=_C4034( C4002 C4034 ) C4002_=_C4263( C4002 C4263 ) \nC4002_=_C4580( C4002 C4580 ) C4002_=_C5477( C4002 C5477 ) C4002_=_C5572( C4002 C5572 ) C4002_=_C5906( C4002 C5906 ) C4002_=_C6807( C4002 C6807 ) C4002_=_C6921( C4002 C6921 ) \nC4002_=_C7104( C4002 C7104 ) C4002_=_C7391( C4002 C7391 ) C4002_=_C7463( C4002 C7463 ) C4002_=_C7505( C4002 C7505 ) C4003_=_C4004( C4003 C4004 ) C4003_=_C4035( C4003 C4035 ) \nC4003_=_C4264( C4003 C4264 ) C4003_=_C4581( C4003 C4581 ) C4003_=_C5478( C4003 C5478 ) C4003_=_C5573( C4003 C5573 ) C4003_=_C5907( C4003 C5907 ) C4003_=_C6808( C4003 C6808 ) \nC4003_=_C6922( C4003 C6922 ) C4003_=_C7105( C4003 C7105 ) C4003_=_C7392( C4003 C7392 ) C4003_=_C7464( C4003 C7464 ) C4003_=_C7506( C4003 C7506 ) C4004_=_C4036( C4004 C4036 ) \nC4004_=_C4265( C4004 C4265 ) C4004_=_C4582( C4004 C4582 ) C4004_=_C5479( C4004 C5479 ) C4004_=_C5574( C4004 C5574 ) C4004_=_C5908( C4004 C5908 ) C4004_=_C6809( C4004 C6809 ) \nC4004_=_C6923( C4004 C6923 ) C4004_=_C7106( C4004 C7106 ) C4004_=_C7393( C4004 C7393 ) C4004_=_C7465( C4004 C7465 ) C4004_=_C7507( C4004 C7507 ) C4030_=_C4031( C4030 C4031 ) \nC4030_=_C4032( C4030 C4032 ) C4030_=_C4033( C4030 C4033 ) C4030_=_C4034( C4030 C4034 ) C4030_=_C4035( C4030 C4035 ) C4030_=_C4036( C4030 C4036 ) C4030_=_C4259( C4030 C4259 ) \nC4030_=_C4576( C4030 C4576 ) C4030_=_C5473( C4030 C5473 ) C4030_=_C5568( C4030 C5568 ) C4030_=_C5902( C4030 C5902 ) C4030_=_C6803( C4030 C6803 ) C4030_=_C6917( C4030 C6917 ) \nC4030_=_C7104( C4030 C7104 ) C4030_=_C7105( C4030 C7105 ) C4030_=_C7106( C4030 C7106 ) C4031_=_C4032( C4031 C4032 ) C4031_=_C4033( C4031 C4033 ) C4031_=_C4034( C4031 C4034 ) \nC4031_=_C4035( C4031 C4035 ) C4031_=_C4036( C4031 C4036 ) C4031_=_C4260( C4031 C4260 ) C4031_=_C4577( C4031 C4577 ) C4031_=_C5474( C4031 C5474 ) C4031_=_C5569( C4031 C5569 ) \nC4031_=_C5903( C4031 C5903 ) C4031_=_C6804( C4031 C6804 ) C4031_=_C6918( C4031 C6918 ) C4031_=_C7391( C4031 C7391 ) C4031_=_C7392( C4031 C7392 ) C4031_=_C7393( C4031 C7393 ) \nC4032_=_C4033( C4032 C4033 ) C4032_=_C4034( C4032 C4034 ) C4032_=_C4035( C4032 C4035 ) C4032_=_C4036( C4032 C4036 ) C4032_=_C4261( C4032 C4261 ) C4032_=_C4578( C4032 C4578 ) \nC4032_=_C5475( C4032 C5475 ) C4032_=_C5570( C4032 C5570 ) C4032_=_C5904( C4032 C5904 ) C4032_=_C6805( C4032 C6805 ) C4032_=_C6919( C4032 C6919 ) C4032_=_C7463( C4032 C7463 ) \nC4032_=_C7464( C4032 C7464 ) C4032_=_C7465( C4032 C7465 ) C4033_=_C4034( C4033 C4034 ) C4033_=_C4035( C4033 C4035 ) C4033_=_C4036( C4033 C4036 ) C4033_=_C4262( C4033 C4262 ) \nC4033_=_C4579( C4033 C4579 ) C4033_=_C5476( C4033 C5476 ) C4033_=_C5571( C4033 C5571 ) C4033_=_C5905( C4033 C5905 ) C4033_=_C6806( C4033 C6806 ) C4033_=_C6920( C4033 C6920 ) \nC4033_=_C7505( C4033 C7505 ) C4033_=_C7506( C4033 C7506 ) C4033_=_C7507( C4033 C7507 ) C4034_=_C4035( C4034 C4035 ) C4034_=_C4036( C4034 C4036 ) C4034_=_C4263( C4034 C4263 ) \nC4034_=_C4580( C4034 C4580 ) C4034_=_C5477( C4034 C5477 ) C4034_=_C5572( C4034 C5572 ) C4034_=_C5906( C4034 C5906 ) C4034_=_C6807( C4034 C6807 ) C4034_=_C6921( C4034 C6921 ) \nC4034_=_C7104( C4034 C7104 ) C4034_=_C7391( C4034 C7391 ) C4034_=_C7463( C4034 C7463 ) C4034_=_C7505( C4034 C7505 ) C4035_=_C4036( C4035 C4036 ) C4035_=_C4264( C4035 C4264 ) \nC4035_=_C4581( C4035 C4581 ) C4035_=_C5478( C4035 C5478 ) C4035_=_C5573( C4035 C5573 ) C4035_=_C5907( C4035 C5907 ) C4035_=_C6808( C4035 C6808 ) C4035_=_C6922( C4035 C6922 ) \nC4035_=_C7105( C4035 C7105 ) C4035_=_C7392( C4035 C7392 ) C4035_=_C7464( C4035 C7464 ) C4035_=_C7506( C4035 C7506 ) C4036_=_C4265( C4036 C4265 ) C4036_=_C4582( C4036 C4582 ) \nC4036_=_C5479( C4036 C5479 ) C4036_=_C5574( C4036 C5574 ) C4036_=_C5908( C4036 C5908 ) C4036_=_C6809( C4036 C6809 ) C4036_=_C6923( C4036 C6923 ) C4036_=_C7106( C4036 C7106 ) \nC4036_=_C7393( C4036 C7393 ) C4036_=_C7465( C4036 C7465 ) C4036_=_C7507( C4036 C7507 ) C4259_=_C4260( C4259 C4260 ) C4259_=_C4261( C4259 C4261 ) C4259_=_C4262( C4259 C4262 ) \nC4259_=_C4263( C4259 C4263 ) C4259_=_C4264( C4259 C4264 ) C4259_=_C4265( C4259 C4265 ) C4259_=_C4576( C4259 C4576 ) C4259_=_C5473( C4259 C5473 ) C4259_=_C5568( C4259 C5568 ) \nC4259_=_C5902( C4259 C5902 ) C4259_=_C6803( C4259 C6803 ) C4259_=_C6917( C4259 C6917 ) C4259_=_C7104( C4259 C7104 ) C4259_=_C7105( C4259 C7105 ) C4259_=_C7106( C4259 C7106 ) \nC4260_=_C4261( C4260 C4261 ) C4260_=_C4262( C4260 C4262 ) C4260_=_C4263( C4260 C4263 ) C4260_=_C4264( C4260 C4264 ) C4260_=_C4265( C4260 C4265 ) C4260_=_C4577( C4260 C4577 ) \nC4260_=_C5474( C4260 C5474 ) C4260_=_C5569( C4260 C5569 ) C4260_=_C5903( C4260 C5903 ) C4260_=_C6804( C4260 C6804 ) C4260_=_C6918( C4260 C6918 ) C4260_=_C7391( C4260 C7391 ) \nC4260_=_C7392( C4260 C7392 ) C4260_=_C7393( C4260 C7393 ) C4261_=_C4262( C4261 C4262 ) C4261_=_C4263( C4261 C4263 ) C4261_=_C4264( C4261 C4264 ) C4261_=_C4265( C4261 C4265 ) \nC4261_=_C4578( C4261 C4578 ) C4261_=_C5475( C4261 C5475 ) C4261_=_C5570( C4261 C5570 ) C4261_=_C5904( C4261 C5904 ) C4261_=_C6805( C4261 C6805 ) C4261_=_C6919( C4261 C6919 ) \nC4261_=_C7463( C4261 C7463 ) C4261_=_C7464( C4261 C7464 ) C4261_=_C7465( C4261 C7465 ) C4262_=_C4263( C4262 C4263 ) C4262_=_C4264( C4262 C4264 ) C4262_=_C4265( C4262 C4265 ) \nC4262_=_C4579( C4262 C4579 ) C4262_=_C5476( C4262 C5476 ) C4262_=_C5571( C4262 C5571 ) C4262_=_C5905( C4262 C5905 ) C4262_=_C6806( C4262 C6806 ) C4262_=_C6920( C4262 C6920 ) \nC4262_=_C7505( C4262 C7505 ) C4262_=_C7506( C4262 C7506 ) C4262_=_C7507( C4262 C7507 ) C4263_=_C4264( C4263 C4264 ) C4263_=_C4265( C4263 C4265 ) C4263_=_C4580( C4263 C4580 ) \nC4263_=_C5477( C4263 C5477 ) C4263_=_C5572( C4263 C5572 ) C4263_=_C5906( C4263 C5906 ) C4263_=_C6807( C4263 C6807 ) C4263_=_C6921( C4263 C6921 ) C4263_=_C7104( C4263 C7104 ) \nC4263_=_C7391( C4263 C7391 ) C4263_=_C7463( C4263 C7463 ) C4263_=_C7505( C4263 C7505 ) C4264_=_C4265( C4264 C4265 ) C4264_=_C4581( C4264 C4581 ) C4264_=_C5478( C4264 C5478 ) \nC4264_=_C5573( C4264 C5573 ) C4264_=_C5907( C4264 C5907 ) C4264_=_C6808( C4264 C6808 ) C4264_=_C6922( C4264 C6922 ) C4264_=_C7105( C4264 C7105 ) C4264_=_C7392( C4264 C7392 ) \nC4264_=_C7464( C4264 C7464 ) C4264_=_C7506( C4264 C7506 ) C4265_=_C4582( C4265 C4582 ) C4265_=_C5479( C4265 C5479 ) C4265_=_C5574( C4265 C5574 ) C4265_=_C5908( C4265 C5908 ) \nC4265_=_C6809( C4265 C6809 ) C4265_=_C6923( C4265 C6923 ) C4265_=_C7106( C4265 C7106 ) C4265_=_C7393( C4265 C7393 ) C4265_=_C7465( C4265 C7465 ) C4265_=_C7507( C4265 C7507 ) \nC4576_=_C4577( C4576 C4577 ) C4576_=_C4578( C4576 C4578 ) C4576_=_C4579( C4576 C4579 ) C4576_=_C4580( C4576 C4580 ) C4576_=_C4581( C4576 C4581 ) C4576_=_C4582( C4576 C4582 ) \nC4576_=_C5473( C4576 C5473 ) C4576_=_C5568( C4576 C5568 ) C4576_=_C5902( C4576 C5902 ) C4576_=_C6803( C4576 C6803 ) C4576_=_C6917( C4576 C6917 ) C4576_=_C7104( C4576 C7104 ) \nC4576_=_C7105( C4576 C7105 ) C4576_=_C7106( C4576 C7106 ) C4577_=_C4578( C4577 C4578 ) C4577_=_C4579( C4577 C4579 ) C4577_=_C4580( C4577 C4580 ) C4577_=_C4581( C4577 C4581 ) \nC4577_=_C4582( C4577 C4582 ) C4577_=_C5474( C4577 C5474 ) C4577_=_C5569( C4577 C5569 ) C4577_=_C5903( C4577 C5903 ) C4577_=_C6804( C4577 C6804 ) C4577_=_C6918( C4577 C6918 ) \nC4577_=_C7391( C4577 C7391 ) C4577_=_C7392( C4577 C7392 ) C4577_=_C7393( C4577 C7393 ) C4578_=_C4579( C4578 C4579 ) C4578_=_C4580( C4578 C4580 ) C4578_=_C4581( C4578 C4581 ) \nC4578_=_C4582( C4578 C4582 ) C4578_=_C5475( C4578 C5475 ) C4578_=_C5570( C4578 C5570 ) C4578_=_C5904( C4578 C5904 ) C4578_=_C6805( C4578 C6805 ) C4578_=_C6919( C4578 C6919 ) \nC4578_=_C7463( C4578 C7463 ) C4578_=_C7464( C4578 C7464 ) C4578_=_C7465( C4578 C7465 ) C4579_=_C4580( C4579 C4580 ) C4579_=_C4581( C4579 C4581 ) C4579_=_C4582( C4579 C4582 ) \nC4579_=_C5476( C4579 C5476 ) C4579_=_C5571( C4579 C5571 ) C4579_=_C5905(</w:t>
      </w:r>
    </w:p>
    <w:p>
      <w:pPr>
        <w:pStyle w:val="PreformattedText"/>
        <w:bidi w:val="0"/>
        <w:spacing w:before="0" w:after="0"/>
        <w:jc w:val="left"/>
        <w:rPr/>
      </w:pPr>
      <w:r>
        <w:rPr/>
        <w:t xml:space="preserve"> </w:t>
      </w:r>
      <w:r>
        <w:rPr/>
        <w:t>C4579 C5905 ) C4579_=_C6806( C4579 C6806 ) C4579_=_C6920( C4579 C6920 ) C4579_=_C7505( C4579 C7505 ) \nC4579_=_C7506( C4579 C7506 ) C4579_=_C7507( C4579 C7507 ) C4580_=_C4581( C4580 C4581 ) C4580_=_C4582( C4580 C4582 ) C4580_=_C5477( C4580 C5477 ) C4580_=_C5572( C4580 C5572 ) \nC4580_=_C5906( C4580 C5906 ) C4580_=_C6807( C4580 C6807 ) C4580_=_C6921( C4580 C6921 ) C4580_=_C7104( C4580 C7104 ) C4580_=_C7391( C4580 C7391 ) C4580_=_C7463( C4580 C7463 ) \nC4580_=_C7505( C4580 C7505 ) C4581_=_C4582( C4581 C4582 ) C4581_=_C5478( C4581 C5478 ) C4581_=_C5573( C4581 C5573 ) C4581_=_C5907( C4581 C5907 ) C4581_=_C6808( C4581 C6808 ) \nC4581_=_C6922( C4581 C6922 ) C4581_=_C7105( C4581 C7105 ) C4581_=_C7392( C4581 C7392 ) C4581_=_C7464( C4581 C7464 ) C4581_=_C7506( C4581 C7506 ) C4582_=_C5479( C4582 C5479 ) \nC4582_=_C5574( C4582 C5574 ) C4582_=_C5908( C4582 C5908 ) C4582_=_C6809( C4582 C6809 ) C4582_=_C6923( C4582 C6923 ) C4582_=_C7106( C4582 C7106 ) C4582_=_C7393( C4582 C7393 ) \nC4582_=_C7465( C4582 C7465 ) C4582_=_C7507( C4582 C7507 ) C5473_=_C5474( C5473 C5474 ) C5473_=_C5475( C5473 C5475 ) C5473_=_C5476( C5473 C5476 ) C5473_=_C5477( C5473 C5477 ) \nC5473_=_C5478( C5473 C5478 ) C5473_=_C5479( C5473 C5479 ) C5473_=_C5568( C5473 C5568 ) C5473_=_C5902( C5473 C5902 ) C5473_=_C6803( C5473 C6803 ) C5473_=_C6917( C5473 C6917 ) \nC5473_=_C7104( C5473 C7104 ) C5473_=_C7105( C5473 C7105 ) C5473_=_C7106( C5473 C7106 ) C5474_=_C5475( C5474 C5475 ) C5474_=_C5476( C5474 C5476 ) C5474_=_C5477( C5474 C5477 ) \nC5474_=_C5478( C5474 C5478 ) C5474_=_C5479( C5474 C5479 ) C5474_=_C5569( C5474 C5569 ) C5474_=_C5903( C5474 C5903 ) C5474_=_C6804( C5474 C6804 ) C5474_=_C6918( C5474 C6918 ) \nC5474_=_C7391( C5474 C7391 ) C5474_=_C7392( C5474 C7392 ) C5474_=_C7393( C5474 C7393 ) C5475_=_C5476( C5475 C5476 ) C5475_=_C5477( C5475 C5477 ) C5475_=_C5478( C5475 C5478 ) \nC5475_=_C5479( C5475 C5479 ) C5475_=_C5570( C5475 C5570 ) C5475_=_C5904( C5475 C5904 ) C5475_=_C6805( C5475 C6805 ) C5475_=_C6919( C5475 C6919 ) C5475_=_C7463( C5475 C7463 ) \nC5475_=_C7464( C5475 C7464 ) C5475_=_C7465( C5475 C7465 ) C5476_=_C5477( C5476 C5477 ) C5476_=_C5478( C5476 C5478 ) C5476_=_C5479( C5476 C5479 ) C5476_=_C5571( C5476 C5571 ) \nC5476_=_C5905( C5476 C5905 ) C5476_=_C6806( C5476 C6806 ) C5476_=_C6920( C5476 C6920 ) C5476_=_C7505( C5476 C7505 ) C5476_=_C7506( C5476 C7506 ) C5476_=_C7507( C5476 C7507 ) \nC5477_=_C5478( C5477 C5478 ) C5477_=_C5479( C5477 C5479 ) C5477_=_C5572( C5477 C5572 ) C5477_=_C5906( C5477 C5906 ) C5477_=_C6807( C5477 C6807 ) C5477_=_C6921( C5477 C6921 ) \nC5477_=_C7104( C5477 C7104 ) C5477_=_C7391( C5477 C7391 ) C5477_=_C7463( C5477 C7463 ) C5477_=_C7505( C5477 C7505 ) C5478_=_C5479( C5478 C5479 ) C5478_=_C5573( C5478 C5573 ) \nC5478_=_C5907( C5478 C5907 ) C5478_=_C6808( C5478 C6808 ) C5478_=_C6922( C5478 C6922 ) C5478_=_C7105( C5478 C7105 ) C5478_=_C7392( C5478 C7392 ) C5478_=_C7464( C5478 C7464 ) \nC5478_=_C7506( C5478 C7506 ) C5479_=_C5574( C5479 C5574 ) C5479_=_C5908( C5479 C5908 ) C5479_=_C6809( C5479 C6809 ) C5479_=_C6923( C5479 C6923 ) C5479_=_C7106( C5479 C7106 ) \nC5479_=_C7393( C5479 C7393 ) C5479_=_C7465( C5479 C7465 ) C5479_=_C7507( C5479 C7507 ) C5568_=_C5569( C5568 C5569 ) C5568_=_C5570( C5568 C5570 ) C5568_=_C5571( C5568 C5571 ) \nC5568_=_C5572( C5568 C5572 ) C5568_=_C5573( C5568 C5573 ) C5568_=_C5574( C5568 C5574 ) C5568_=_C5902( C5568 C5902 ) C5568_=_C6803( C5568 C6803 ) C5568_=_C6917( C5568 C6917 ) \nC5568_=_C7104( C5568 C7104 ) C5568_=_C7105( C5568 C7105 ) C5568_=_C7106( C5568 C7106 ) C5569_=_C5570( C5569 C5570 ) C5569_=_C5571( C5569 C5571 ) C5569_=_C5572( C5569 C5572 ) \nC5569_=_C5573( C5569 C5573 ) C5569_=_C5574( C5569 C5574 ) C5569_=_C5903( C5569 C5903 ) C5569_=_C6804( C5569 C6804 ) C5569_=_C6918( C5569 C6918 ) C5569_=_C7391( C5569 C7391 ) \nC5569_=_C7392( C5569 C7392 ) C5569_=_C7393( C5569 C7393 ) C5570_=_C5571( C5570 C5571 ) C5570_=_C5572( C5570 C5572 ) C5570_=_C5573( C5570 C5573 ) C5570_=_C5574( C5570 C5574 ) \nC5570_=_C5904( C5570 C5904 ) C5570_=_C6805( C5570 C6805 ) C5570_=_C6919( C5570 C6919 ) C5570_=_C7463( C5570 C7463 ) C5570_=_C7464( C5570 C7464 ) C5570_=_C7465( C5570 C7465 ) \nC5571_=_C5572( C5571 C5572 ) C5571_=_C5573( C5571 C5573 ) C5571_=_C5574( C5571 C5574 ) C5571_=_C5905( C5571 C5905 ) C5571_=_C6806( C5571 C6806 ) C5571_=_C6920( C5571 C6920 ) \nC5571_=_C7505( C5571 C7505 ) C5571_=_C7506( C5571 C7506 ) C5571_=_C7507( C5571 C7507 ) C5572_=_C5573( C5572 C5573 ) C5572_=_C5574( C5572 C5574 ) C5572_=_C5906( C5572 C5906 ) \nC5572_=_C6807( C5572 C6807 ) C5572_=_C6921( C5572 C6921 ) C5572_=_C7104( C5572 C7104 ) C5572_=_C7391( C5572 C7391 ) C5572_=_C7463( C5572 C7463 ) C5572_=_C7505( C5572 C7505 ) \nC5573_=_C5574( C5573 C5574 ) C5573_=_C5907( C5573 C5907 ) C5573_=_C6808( C5573 C6808 ) C5573_=_C6922( C5573 C6922 ) C5573_=_C7105( C5573 C7105 ) C5573_=_C7392( C5573 C7392 ) \nC5573_=_C7464( C5573 C7464 ) C5573_=_C7506( C5573 C7506 ) C5574_=_C5908( C5574 C5908 ) C5574_=_C6809( C5574 C6809 ) C5574_=_C6923( C5574 C6923 ) C5574_=_C7106( C5574 C7106 ) \nC5574_=_C7393( C5574 C7393 ) C5574_=_C7465( C5574 C7465 ) C5574_=_C7507( C5574 C7507 ) C5902_=_C5903( C5902 C5903 ) C5902_=_C5904( C5902 C5904 ) C5902_=_C5905( C5902 C5905 ) \nC5902_=_C5906( C5902 C5906 ) C5902_=_C5907( C5902 C5907 ) C5902_=_C5908( C5902 C5908 ) C5902_=_C6803( C5902 C6803 ) C5902_=_C6917( C5902 C6917 ) C5902_=_C7104( C5902 C7104 ) \nC5902_=_C7105( C5902 C7105 ) C5902_=_C7106( C5902 C7106 ) C5903_=_C5904( C5903 C5904 ) C5903_=_C5905( C5903 C5905 ) C5903_=_C5906( C5903 C5906 ) C5903_=_C5907( C5903 C5907 ) \nC5903_=_C5908( C5903 C5908 ) C5903_=_C6804( C5903 C6804 ) C5903_=_C6918( C5903 C6918 ) C5903_=_C7391( C5903 C7391 ) C5903_=_C7392( C5903 C7392 ) C5903_=_C7393( C5903 C7393 ) \nC5904_=_C5905( C5904 C5905 ) C5904_=_C5906( C5904 C5906 ) C5904_=_C5907( C5904 C5907 ) C5904_=_C5908( C5904 C5908 ) C5904_=_C6805( C5904 C6805 ) C5904_=_C6919( C5904 C6919 ) \nC5904_=_C7463( C5904 C7463 ) C5904_=_C7464( C5904 C7464 ) C5904_=_C7465( C5904 C7465 ) C5905_=_C5906( C5905 C5906 ) C5905_=_C5907( C5905 C5907 ) C5905_=_C5908( C5905 C5908 ) \nC5905_=_C6806( C5905 C6806 ) C5905_=_C6920( C5905 C6920 ) C5905_=_C7505( C5905 C7505 ) C5905_=_C7506( C5905 C7506 ) C5905_=_C7507( C5905 C7507 ) C5906_=_C5907( C5906 C5907 ) \nC5906_=_C5908( C5906 C5908 ) C5906_=_C6807( C5906 C6807 ) C5906_=_C6921( C5906 C6921 ) C5906_=_C7104( C5906 C7104 ) C5906_=_C7391( C5906 C7391 ) C5906_=_C7463( C5906 C7463 ) \nC5906_=_C7505( C5906 C7505 ) C5907_=_C5908( C5907 C5908 ) C5907_=_C6808( C5907 C6808 ) C5907_=_C6922( C5907 C6922 ) C5907_=_C7105( C5907 C7105 ) C5907_=_C7392( C5907 C7392 ) \nC5907_=_C7464( C5907 C7464 ) C5907_=_C7506( C5907 C7506 ) C5908_=_C6809( C5908 C6809 ) C5908_=_C6923( C5908 C6923 ) C5908_=_C7106( C5908 C7106 ) C5908_=_C7393( C5908 C7393 ) \nC5908_=_C7465( C5908 C7465 ) C5908_=_C7507( C5908 C7507 ) C6803_=_C6804( C6803 C6804 ) C6803_=_C6805( C6803 C6805 ) C6803_=_C6806( C6803 C6806 ) C6803_=_C6807( C6803 C6807 ) \nC6803_=_C6808( C6803 C6808 ) C6803_=_C6809( C6803 C6809 ) C6803_=_C6917( C6803 C6917 ) C6803_=_C7104( C6803 C7104 ) C6803_=_C7105( C6803 C7105 ) C6803_=_C7106( C6803 C7106 ) \nC6804_=_C6805( C6804 C6805 ) C6804_=_C6806( C6804 C6806 ) C6804_=_C6807( C6804 C6807 ) C6804_=_C6808( C6804 C6808 ) C6804_=_C6809( C6804 C6809 ) C6804_=_C6918( C6804 C6918 ) \nC6804_=_C7391( C6804 C7391 ) C6804_=_C7392( C6804 C7392 ) C6804_=_C7393( C6804 C7393 ) C6805_=_C6806( C6805 C6806 ) C6805_=_C6807( C6805 C6807 ) C6805_=_C6808( C6805 C6808 ) \nC6805_=_C6809( C6805 C6809 ) C6805_=_C6919( C6805 C6919 ) C6805_=_C7463( C6805 C7463 ) C6805_=_C7464( C6805 C7464 ) C6805_=_C7465( C6805 C7465 ) C6806_=_C6807( C6806 C6807 ) \nC6806_=_C6808( C6806 C6808 ) C6806_=_C6809( C6806 C6809 ) C6806_=_C6920( C6806 C6920 ) C6806_=_C7505( C6806 C7505 ) C6806_=_C7506( C6806 C7506 ) C6806_=_C7507( C6806 C7507 ) \nC6807_=_C6808( C6807 C6808 ) C6807_=_C6809( C6807 C6809 ) C6807_=_C6921( C6807 C6921 ) C6807_=_C7104( C6807 C7104 ) C6807_=_C7391( C6807 C7391 ) C6807_=_C7463( C6807 C7463 ) \nC6807_=_C7505( C6807 C7505 ) C6808_=_C6809( C6808 C6809 ) C6808_=_C6922( C6808 C6922 ) C6808_=_C7105( C6808 C7105 ) C6808_=_C7392( C6808 C7392 ) C6808_=_C7464( C6808 C7464 ) \nC6808_=_C7506( C6808 C7506 ) C6809_=_C6923( C6809 C6923 ) C6809_=_C7106( C6809 C7106 ) C6809_=_C7393( C6809 C7393 ) C6809_=_C7465( C6809 C7465 ) C6809_=_C7507( C6809 C7507 ) \nC6917_=_C6918( C6917 C6918 ) C6917_=_C6919( C6917 C6919 ) C6917_=_C6920( C6917 C6920 ) C6917_=_C6921( C6917 C6921 ) C6917_=_C6922( C6917 C6922 ) C6917_=_C6923( C6917 C6923 ) \nC6917_=_C7104( C6917 C7104 ) C6917_=_C7105( C6917 C7105 ) C6917_=_C7106( C6917 C7106 ) C6918_=_C6919( C6918 C6919 ) C6918_=_C6920( C6918 C6920 ) C6918_=_C6921( C6918 C6921 ) \nC6918_=_C6922( C6918 C6922 ) C6918_=_C6923( C6918 C6923 ) C6918_=_C7391( C6918 C7391 ) C6918_=_C7392( C6918 C7392 ) C6918_=_C7393( C6918 C7393 ) C6919_=_C6920( C6919 C6920 ) \nC6919_=_C6921( C6919 C6921 ) C6919_=_C6922( C6919 C6922 ) C6919_=_C6923( C6919 C6923 ) C6919_=_C7463( C6919 C7463 ) C6919_=_C7464( C6919 C7464 ) C6919_=_C7465( C6919 C7465 ) \nC6920_=_C6921( C6920 C6921 ) C6920_=_C6922( C6920 C6922 ) C6920_=_C6923( C6920 C6923 ) C6920_=_C7505( C6920 C7505 ) C6920_=_C7506( C6920 C7506 ) C6920_=_C7507( C6920 C7507 ) \nC6921_=_C6922( C6921 C6922 ) C6921_=_C6923( C6921 C6923 ) C6921_=_C7104( C6921 C7104 ) C6921_=_C7391( C6921 C7391 ) C6921_=_C7463( C6921 C7463 ) C6921_=_C7505( C6921 C7505 ) \nC6922_=_C6923( C6922 C6923 ) C6922_=_C7105( C6922 C7105 ) C6922_=_C7392( C6922 C7392 ) C6922_=_C7464( C6922 C7464 ) C6922_=_C7506( C6922 C7506 ) C6923_=_C7106( C6923 C7106 ) \nC6923_=_C7393( C6923 C7393 ) C6923_=_C7465( C6923 C7465 ) C6923_=_C7507( C6923 C7507 ) C7104_=_C7105( C7104 C7105 ) C7104_=_C7106( C7104 C7106 ) C7104_=_C7391( C7104 C7391 ) \nC7104_=_C7463( C7104 C7463 ) C7104_=_C7505( C7104 C7505 ) C7105_=_C7106( C7105 C7106 ) C7105_=_C7392( C7105 C7392 ) C7105_=_C7464(</w:t>
      </w:r>
    </w:p>
    <w:p>
      <w:pPr>
        <w:pStyle w:val="PreformattedText"/>
        <w:bidi w:val="0"/>
        <w:spacing w:before="0" w:after="0"/>
        <w:jc w:val="left"/>
        <w:rPr/>
      </w:pPr>
      <w:r>
        <w:rPr/>
        <w:t xml:space="preserve"> </w:t>
      </w:r>
      <w:r>
        <w:rPr/>
        <w:t>C7105 C7464 ) C7105_=_C7506( C7105 C7506 ) \nC7106_=_C7393( C7106 C7393 ) C7106_=_C7465( C7106 C7465 ) C7106_=_C7507( C7106 C7507 ) C7391_=_C7392( C7391 C7392 ) C7391_=_C7393( C7391 C7393 ) C7391_=_C7463( C7391 C7463 ) \nC7391_=_C7505( C7391 C7505 ) C7392_=_C7393( C7392 C7393 ) C7392_=_C7464( C7392 C7464 ) C7392_=_C7506( C7392 C7506 ) C7393_=_C7465( C7393 C7465 ) C7393_=_C7507( C7393 C7507 ) \nC7463_=_C7464( C7463 C7464 ) C7463_=_C7465( C7463 C7465 ) C7463_=_C7505( C7463 C7505 ) C7464_=_C7465( C7464 C7465 ) C7464_=_C7506( C7464 C7506 ) C7465_=_C7507( C7465 C7507 ) \nC7505_=_C7506( C7505 C7506 ) C7505_=_C7507( C7505 C7507 ) C7506_=_C7507( C7506 C7507 ) "];98-&gt;141[label="100: C215 C220 C235 C236 C237 \nC973 C978 C993 C994 C995 C996 \nC997 C998 C999 C1001 C1002 C1003 \nC1004 C1005 C1006 C1007 C1008 C1009 \nC1010 C1011 C1012 C1013 C1014 C1092 \nC1107 C1108 C1109 C1310 C1325 C1326 \nC1327 C2071 C2086 C2087 C2088 C3303 \nC3318 C3319 C3320 C3418 C3419 C3420 \nC3421 C3422 C3423 C3424 C3425 C3426 \nC3427 C3428 C3429 C3430 C3431 C3725 \nC3726 C3727 C4002 C4003 C4004 C4034 \nC4035 C4036 C4263 C4264 C4265 C4580 \nC4581 C4582 C5477 C5478 C5479 C5572 \nC5573 C5574 C5906 C5907 C5908 C6807 \nC6808 C6809 C6921 C6922 C6923 C7104 \nC7105 C7106 C7391 C7392 C7393 C7463 \nC7464 C7465 C7505 C7506 C7507 \n1150: C215_=_C220 ,C215_=_C235 ,C215_=_C236 ,C215_=_C237 ,C215_=_C973 ,\nC215_=_C996 ,C215_=_C997 ,C215_=_C998 ,C215_=_C999 ,C215_=_C1001 ,C215_=_C1002 ,\nC215_=_C1003 ,C215_=_C1004 ,C215_=_C1005 ,C215_=_C1006 ,C215_=_C1007 ,C215_=_C1008 ,\nC215_=_C1009 ,C215_=_C1010 ,C215_=_C1011 ,C215_=_C1012 ,C215_=_C1013 ,C215_=_C1014 ,\nC220_=_C235 ,C220_=_C236 ,C220_=_C237 ,C220_=_C978 ,C220_=_C1092 ,C220_=_C1310 ,\nC220_=_C2071 ,C220_=_C3303 ,C220_=_C3418 ,C220_=_C3419 ,C220_=_C3420 ,C220_=_C3421 ,\nC220_=_C3422 ,C220_=_C3423 ,C220_=_C3424 ,C220_=_C3425 ,C220_=_C3426 ,C220_=_C3427 ,\nC220_=_C3428 ,C220_=_C3429 ,C220_=_C3430 ,C220_=_C3431 ,C235_=_C236 ,C235_=_C237 ,\nC235_=_C993 ,C235_=_C1107 ,C235_=_C1325 ,C235_=_C2086 ,C235_=_C3318 ,C235_=_C3725 ,\nC235_=_C4002 ,C235_=_C4034 ,C235_=_C4263 ,C235_=_C4580 ,C235_=_C5477 ,C235_=_C5572 ,\nC235_=_C5906 ,C235_=_C6807 ,C235_=_C6921 ,C235_=_C7104 ,C235_=_C7391 ,C235_=_C7463 ,\nC235_=_C7505 ,C236_=_C237 ,C236_=_C994 ,C236_=_C1108 ,C236_=_C1326 ,C236_=_C2087 ,\nC236_=_C3319 ,C236_=_C3726 ,C236_=_C4003 ,C236_=_C4035 ,C236_=_C4264 ,C236_=_C4581 ,\nC236_=_C5478 ,C236_=_C5573 ,C236_=_C5907 ,C236_=_C6808 ,C236_=_C6922 ,C236_=_C7105 ,\nC236_=_C7392 ,C236_=_C7464 ,C236_=_C7506 ,C237_=_C995 ,C237_=_C1109 ,C237_=_C1327 ,\nC237_=_C2088 ,C237_=_C3320 ,C237_=_C3727 ,C237_=_C4004 ,C237_=_C4036 ,C237_=_C4265 ,\nC237_=_C4582 ,C237_=_C5479 ,C237_=_C5574 ,C237_=_C5908 ,C237_=_C6809 ,C237_=_C6923 ,\nC237_=_C7106 ,C237_=_C7393 ,C237_=_C7465 ,C237_=_C7507 ,C973_=_C978 ,C973_=_C993 ,\nC973_=_C994 ,C973_=_C995 ,C973_=_C996 ,C973_=_C997 ,C973_=_C998 ,C973_=_C999 ,\nC973_=_C1001 ,C973_=_C1002 ,C973_=_C1003 ,C973_=_C1004 ,C973_=_C1005 ,C973_=_C1006 ,\nC973_=_C1007 ,C973_=_C1008 ,C973_=_C1009 ,C973_=_C1010 ,C973_=_C1011 ,C973_=_C1012 ,\nC973_=_C1013 ,C973_=_C1014 ,C978_=_C993 ,C978_=_C994 ,C978_=_C995 ,C978_=_C1092 ,\nC978_=_C1310 ,C978_=_C2071 ,C978_=_C3303 ,C978_=_C3418 ,C978_=_C3419 ,C978_=_C3420 ,\nC978_=_C3421 ,C978_=_C3422 ,C978_=_C3423 ,C978_=_C3424 ,C978_=_C3425 ,C978_=_C3426 ,\nC978_=_C3427 ,C978_=_C3428 ,C978_=_C3429 ,C978_=_C3430 ,C978_=_C3431 ,C993_=_C994 ,\nC993_=_C995 ,C993_=_C1107 ,C993_=_C1325 ,C993_=_C2086 ,C993_=_C3318 ,C993_=_C3725 ,\nC993_=_C4002 ,C993_=_C4034 ,C993_=_C4263 ,C993_=_C4580 ,C993_=_C5477 ,C993_=_C5572 ,\nC993_=_C5906 ,C993_=_C6807 ,C993_=_C6921 ,C993_=_C7104 ,C993_=_C7391 ,C993_=_C7463 ,\nC993_=_C7505 ,C994_=_C995 ,C994_=_C1108 ,C994_=_C1326 ,C994_=_C2087 ,C994_=_C3319 ,\nC994_=_C3726 ,C994_=_C4003 ,C994_=_C4035 ,C994_=_C4264 ,C994_=_C4581 ,C994_=_C5478 ,\nC994_=_C5573 ,C994_=_C5907 ,C994_=_C6808 ,C994_=_C6922 ,C994_=_C7105 ,C994_=_C7392 ,\nC994_=_C7464 ,C994_=_C7506 ,C995_=_C1109 ,C995_=_C1327 ,C995_=_C2088 ,C995_=_C3320 ,\nC995_=_C3727 ,C995_=_C4004 ,C995_=_C4036 ,C995_=_C4265 ,C995_=_C4582 ,C995_=_C5479 ,\nC995_=_C5574 ,C995_=_C5908 ,C995_=_C6809 ,C995_=_C6923 ,C995_=_C7106 ,C995_=_C7393 ,\nC995_=_C7465 ,C995_=_C7507 ,C996_=_C997 ,C996_=_C998 ,C996_=_C999 ,C996_=_C1001 ,\nC996_=_C1002 ,C996_=_C1003 ,C996_=_C1004 ,C996_=_C1005 ,C996_=_C1006 ,C996_=_C1007 ,\nC996_=_C1008 ,C996_=_C1009 ,C996_=_C1010 ,C996_=_C1011 ,C996_=_C1012 ,C996_=_C1013 ,\nC996_=_C1014 ,C996_=_C1092 ,C996_=_C1107 ,C996_=_C1108 ,C996_=_C1109 ,C997_=_C998 ,\nC997_=_C999 ,C997_=_C1001 ,C997_=_C1002 ,C997_=_C1003 ,C997_=_C1004 ,C997_=_C1005 ,\nC997_=_C1006 ,C997_=_C1007 ,C997_=_C1008 ,C997_=_C1009 ,C997_=_C1010 ,C997_=_C1011 ,\nC997_=_C1012 ,C997_=_C1013 ,C997_=_C1014 ,C997_=_C1310 ,C997_=_C1325 ,C997_=_C1326 ,\nC997_=_C1327 ,C998_=_C999 ,C998_=_C1001 ,C998_=_C1002 ,C998_=_C1003 ,C998_=_C1004 ,\nC998_=_C1005 ,C998_=_C1006 ,C998_=_C1007 ,C998_=_C1008 ,C998_=_C1009 ,C998_=_C1010 ,\nC998_=_C1011 ,C998_=_C1012 ,C998_=_C1013 ,C998_=_C1014 ,C998_=_C2071 ,C998_=_C2086 ,\nC998_=_C2087 ,C998_=_C2088 ,C999_=_C1001 ,C999_=_C1002 ,C999_=_C1003 ,C999_=_C1004 ,\nC999_=_C1005 ,C999_=_C1006 ,C999_=_C1007 ,C999_=_C1008 ,C999_=_C1009 ,C999_=_C1010 ,\nC999_=_C1011 ,C999_=_C1012 ,C999_=_C1013 ,C999_=_C1014 ,C999_=_C3303 ,C999_=_C3318 ,\nC999_=_C3319 ,C999_=_C3320 ,C1001_=_C1002 ,C1001_=_C1003 ,C1001_=_C1004 ,C1001_=_C1005 ,\nC1001_=_C1006 ,C1001_=_C1007 ,C1001_=_C1008 ,C1001_=_C1009 ,C1001_=_C1010 ,C1001_=_C1011 ,\nC1001_=_C1012 ,C1001_=_C1013 ,C1001_=_C1014 ,C1001_=_C3418 ,C1001_=_C3725 ,C1001_=_C3726 ,\nC1001_=_C3727 ,C1002_=_C1003 ,C1002_=_C1004 ,C1002_=_C1005 ,C1002_=_C1006 ,C1002_=_C1007 ,\nC1002_=_C1008 ,C1002_=_C1009 ,C1002_=_C1010 ,C1002_=_C1011 ,C1002_=_C1012 ,C1002_=_C1013 ,\nC1002_=_C1014 ,C1002_=_C3419 ,C1002_=_C4002 ,C1002_=_C4003 ,C1002_=_C4004 ,C1003_=_C1004 ,\nC1003_=_C1005 ,C1003_=_C1006 ,C1003_=_C1007 ,C1003_=_C1008 ,C1003_=_C1009 ,C1003_=_C1010 ,\nC1003_=_C1011 ,C1003_=_C1012 ,C1003_=_C1013 ,C1003_=_C1014 ,C1003_=_C3420 ,C1003_=_C4034 ,\nC1003_=_C4035 ,C1003_=_C4036 ,C1004_=_C1005 ,C1004_=_C1006 ,C1004_=_C1007 ,C1004_=_C1008 ,\nC1004_=_C1009 ,C1004_=_C1010 ,C1004_=_C1011 ,C1004_=_C1012 ,C1004_=_C1013 ,C1004_=_C1014 ,\nC1004_=_C3421 ,C1004_=_C4263 ,C1004_=_C4264 ,C1004_=_C4265 ,C1005_=_C1006 ,C1005_=_C1007 ,\nC1005_=_C1008 ,C1005_=_C1009 ,C1005_=_C1010 ,C1005_=_C1011 ,C1005_=_C1012 ,C1005_=_C1013 ,\nC1005_=_C1014 ,C1005_=_C3422 ,C1005_=_C4580 ,C1005_=_C4581 ,C1005_=_C4582 ,C1006_=_C1007 ,\nC1006_=_C1008 ,C1006_=_C1009 ,C1006_=_C1010 ,C1006_=_C1011 ,C1006_=_C1012 ,C1006_=_C1013 ,\nC1006_=_C1014 ,C1006_=_C3423 ,C1006_=_C5477 ,C1006_=_C5478 ,C1006_=_C5479 ,C1007_=_C1008 ,\nC1007_=_C1009 ,C1007_=_C1010 ,C1007_=_C1011 ,C1007_=_C1012 ,C1007_=_C1013 ,C1007_=_C1014 ,\nC1007_=_C3424 ,C1007_=_C5572 ,C1007_=_C5573 ,C1007_=_C5574 ,C1008_=_C1009 ,C1008_=_C1010 ,\nC1008_=_C1011 ,C1008_=_C1012 ,C1008_=_C1013 ,C1008_=_C1014 ,C1008_=_C3425 ,C1008_=_C5906 ,\nC1008_=_C5907 ,C1008_=_C5908 ,C1009_=_C1010 ,C1009_=_C1011 ,C1009_=_C1012 ,C1009_=_C1013 ,\nC1009_=_C1014 ,C1009_=_C3426 ,C1009_=_C6807 ,C1009_=_C6808 ,C1009_=_C6809 ,C1010_=_C1011 ,\nC1010_=_C1012 ,C1010_=_C1013 ,C1010_=_C1014 ,C1010_=_C3427 ,C1010_=_C6921 ,C1010_=_C6922 ,\nC1010_=_C6923 ,C1011_=_C1012 ,C1011_=_C1013 ,C1011_=_C1014 ,C1011_=_C3428 ,C1011_=_C7104 ,\nC1011_=_C7105 ,C1011_=_C7106 ,C1012_=_C1013 ,C1012_=_C1014 ,C1012_=_C3429 ,C1012_=_C7391 ,\nC1012_=_C7392 ,C1012_=_C7393 ,C1013_=_C1014 ,C1013_=_C3430 ,C1013_=_C7463 ,C1013_=_C7464 ,\nC1013_=_C7465 ,C1014_=_C3431 ,C1014_=_C7505 ,C1014_=_C7506 ,C1014_=_C7507 ,C1092_=_C1107 ,\nC1092_=_C1108 ,C1092_=_C1109 ,C1092_=_C1310 ,C1092_=_C2071 ,C1092_=_C3303 ,C1092_=_C3418 ,\nC1092_=_C3419 ,C1092_=_C3420 ,C1092_=_C3421 ,C1092_=_C3422 ,C1092_=_C3423 ,C1092_=_C3424 ,\nC1092_=_C3425 ,C1092_=_C3426 ,C1092_=_C3427 ,C1092_=_C3428 ,C1092_=_C3429 ,C1092_=_C3430 ,\nC1092_=_C3431 ,C1107_=_C1108 ,C1107_=_C1109 ,C1107_=_C1325 ,C1107_=_C2086 ,C1107_=_C3318 ,\nC1107_=_C3725 ,C1107_=_C4002 ,C1107_=_C4034 ,C1107_=_C4263 ,C1107_=_C4580 ,C1107_=_C5477 ,\nC1107_=_C5572 ,C1107_=_C5906 ,C1107_=_C6807 ,C1107_=_C6921 ,C1107_=_C7104 ,C1107_=_C7391 ,\nC1107_=_C7463 ,C1107_=_C7505 ,C1108_=_C1109 ,C1108_=_C1326 ,C1108_=_C2087 ,C1108_=_C3319 ,\nC1108_=_C3726 ,C1108_=_C4003 ,C1108_=_C4035 ,C1108_=_C4264 ,C1108_=_C4581 ,C1108_=_C5478 ,\nC1108_=_C5573 ,C1108_=_C5907 ,C1108_=_C6808 ,C1108_=_C6922 ,C1108_=_C7105 ,C1108_=_C7392 ,\nC1108_=_C7464 ,C1108_=_C7506 ,C1109_=_C1327 ,C1109_=_C2088 ,C1109_=_C3320 ,C1109_=_C3727 ,\nC1109_=_C4004 ,C1109_=_C4036 ,C1109_=_C4265 ,C1109_=_C4582 ,C1109_=_C5479 ,C1109_=_C5574 ,\nC1109_=_C5908 ,C1109_=_C6809 ,C1109_=_C6923 ,C1109_=_C7106 ,C1109_=_C7393 ,C1109_=_C7465 ,\nC1109_=_C7507 ,C1310_=_C1325 ,C1310_=_C1326 ,C1310_=_C1327 ,C1310_=_C2071 ,C1310_=_C3303 ,\nC1310_=_C3418 ,C1310_=_C3419 ,C1310_=_C3420 ,C1310_=_C3421 ,C1310_=_C3422 ,C1310_=_C3423 ,\nC1310_=_C3424 ,C1310_=_C3425 ,C1310_=_C3426 ,C1310_=_C3427 ,C1310_=_C3428 ,C1310_=_C3429 ,\nC1310_=_C3430 ,C1310_=_C3431 ,C1325_=_C1326 ,C1325_=_C1327 ,C1325_=_C2086 ,C1325_=_C3318 ,\nC1325_=_C3725 ,C1325_=_C4002 ,C1325_=_C4034 ,C1325_=_C4263 ,C1325_=_C4580 ,C1325_=_C5477 ,\nC1325_=_C5572 ,C1325_=_C5906 ,C1325_=_C6807 ,C1325_=_C6921 ,C1325_=_C7104 ,C1325_=_C7391 ,\nC1325_=_C7463 ,C1325_=_C7505 ,C1326_=_C1327 ,C1326_=_C2087 ,C1326_=_C3319 ,C1326_=_C3726 ,\nC1326_=_C4003 ,C1326_=_C4035 ,C1326_=_C4264 ,C1326_=_C4581 ,C1326_=_C5478 ,C1326_=_C5573 ,\nC1326_=_C5907 ,C1326_=_C6808 ,C1326_=_C6922 ,C1326_=_C7105 ,C1326_=_C7392 ,C1326_=_C7464 ,\nC1326_=_C7506 ,C1327_=_C2088 ,C1327_=_C3320 ,C1327_=_C3727 ,C1327_=_C4004 ,C1327_=_C4036 ,\nC1327_=_C4265 ,C1327_=_C4582 ,C1327_=_C5479 ,C1327_=_C5574 ,C1327_=_C5908 ,C1327_=_C6809 ,\nC1327_=_C6923 ,C1327_=_C7106 ,C1327_=_C7393 ,C1327_=_C7465 ,C1327_=_C7507 ,C2071_=_C2086 ,\nC2071_=_C2087 ,C2071_=_C2088 ,C2071_=_C3303 ,C2071_=_C3418 ,C2071_=_C3419 ,C2071_=_C3420 ,\nC2071_=_C3421</w:t>
      </w:r>
    </w:p>
    <w:p>
      <w:pPr>
        <w:pStyle w:val="PreformattedText"/>
        <w:bidi w:val="0"/>
        <w:spacing w:before="0" w:after="0"/>
        <w:jc w:val="left"/>
        <w:rPr/>
      </w:pPr>
      <w:r>
        <w:rPr/>
        <w:t xml:space="preserve"> </w:t>
      </w:r>
      <w:r>
        <w:rPr/>
        <w:t>,C2071_=_C3422 ,C2071_=_C3423 ,C2071_=_C3424 ,C2071_=_C3425 ,C2071_=_C3426 ,\nC2071_=_C3427 ,C2071_=_C3428 ,C2071_=_C3429 ,C2071_=_C3430 ,C2071_=_C3431 ,C2086_=_C2087 ,\nC2086_=_C2088 ,C2086_=_C3318 ,C2086_=_C3725 ,C2086_=_C4002 ,C2086_=_C4034 ,C2086_=_C4263 ,\nC2086_=_C4580 ,C2086_=_C5477 ,C2086_=_C5572 ,C2086_=_C5906 ,C2086_=_C6807 ,C2086_=_C6921 ,\nC2086_=_C7104 ,C2086_=_C7391 ,C2086_=_C7463 ,C2086_=_C7505 ,C2087_=_C2088 ,C2087_=_C3319 ,\nC2087_=_C3726 ,C2087_=_C4003 ,C2087_=_C4035 ,C2087_=_C4264 ,C2087_=_C4581 ,C2087_=_C5478 ,\nC2087_=_C5573 ,C2087_=_C5907 ,C2087_=_C6808 ,C2087_=_C6922 ,C2087_=_C7105 ,C2087_=_C7392 ,\nC2087_=_C7464 ,C2087_=_C7506 ,C2088_=_C3320 ,C2088_=_C3727 ,C2088_=_C4004 ,C2088_=_C4036 ,\nC2088_=_C4265 ,C2088_=_C4582 ,C2088_=_C5479 ,C2088_=_C5574 ,C2088_=_C5908 ,C2088_=_C6809 ,\nC2088_=_C6923 ,C2088_=_C7106 ,C2088_=_C7393 ,C2088_=_C7465 ,C2088_=_C7507 ,C3303_=_C3318 ,\nC3303_=_C3319 ,C3303_=_C3320 ,C3303_=_C3418 ,C3303_=_C3419 ,C3303_=_C3420 ,C3303_=_C3421 ,\nC3303_=_C3422 ,C3303_=_C3423 ,C3303_=_C3424 ,C3303_=_C3425 ,C3303_=_C3426 ,C3303_=_C3427 ,\nC3303_=_C3428 ,C3303_=_C3429 ,C3303_=_C3430 ,C3303_=_C3431 ,C3318_=_C3319 ,C3318_=_C3320 ,\nC3318_=_C3725 ,C3318_=_C4002 ,C3318_=_C4034 ,C3318_=_C4263 ,C3318_=_C4580 ,C3318_=_C5477 ,\nC3318_=_C5572 ,C3318_=_C5906 ,C3318_=_C6807 ,C3318_=_C6921 ,C3318_=_C7104 ,C3318_=_C7391 ,\nC3318_=_C7463 ,C3318_=_C7505 ,C3319_=_C3320 ,C3319_=_C3726 ,C3319_=_C4003 ,C3319_=_C4035 ,\nC3319_=_C4264 ,C3319_=_C4581 ,C3319_=_C5478 ,C3319_=_C5573 ,C3319_=_C5907 ,C3319_=_C6808 ,\nC3319_=_C6922 ,C3319_=_C7105 ,C3319_=_C7392 ,C3319_=_C7464 ,C3319_=_C7506 ,C3320_=_C3727 ,\nC3320_=_C4004 ,C3320_=_C4036 ,C3320_=_C4265 ,C3320_=_C4582 ,C3320_=_C5479 ,C3320_=_C5574 ,\nC3320_=_C5908 ,C3320_=_C6809 ,C3320_=_C6923 ,C3320_=_C7106 ,C3320_=_C7393 ,C3320_=_C7465 ,\nC3320_=_C7507 ,C3418_=_C3419 ,C3418_=_C3420 ,C3418_=_C3421 ,C3418_=_C3422 ,C3418_=_C3423 ,\nC3418_=_C3424 ,C3418_=_C3425 ,C3418_=_C3426 ,C3418_=_C3427 ,C3418_=_C3428 ,C3418_=_C3429 ,\nC3418_=_C3430 ,C3418_=_C3431 ,C3418_=_C3725 ,C3418_=_C3726 ,C3418_=_C3727 ,C3419_=_C3420 ,\nC3419_=_C3421 ,C3419_=_C3422 ,C3419_=_C3423 ,C3419_=_C3424 ,C3419_=_C3425 ,C3419_=_C3426 ,\nC3419_=_C3427 ,C3419_=_C3428 ,C3419_=_C3429 ,C3419_=_C3430 ,C3419_=_C3431 ,C3419_=_C4002 ,\nC3419_=_C4003 ,C3419_=_C4004 ,C3420_=_C3421 ,C3420_=_C3422 ,C3420_=_C3423 ,C3420_=_C3424 ,\nC3420_=_C3425 ,C3420_=_C3426 ,C3420_=_C3427 ,C3420_=_C3428 ,C3420_=_C3429 ,C3420_=_C3430 ,\nC3420_=_C3431 ,C3420_=_C4034 ,C3420_=_C4035 ,C3420_=_C4036 ,C3421_=_C3422 ,C3421_=_C3423 ,\nC3421_=_C3424 ,C3421_=_C3425 ,C3421_=_C3426 ,C3421_=_C3427 ,C3421_=_C3428 ,C3421_=_C3429 ,\nC3421_=_C3430 ,C3421_=_C3431 ,C3421_=_C4263 ,C3421_=_C4264 ,C3421_=_C4265 ,C3422_=_C3423 ,\nC3422_=_C3424 ,C3422_=_C3425 ,C3422_=_C3426 ,C3422_=_C3427 ,C3422_=_C3428 ,C3422_=_C3429 ,\nC3422_=_C3430 ,C3422_=_C3431 ,C3422_=_C4580 ,C3422_=_C4581 ,C3422_=_C4582 ,C3423_=_C3424 ,\nC3423_=_C3425 ,C3423_=_C3426 ,C3423_=_C3427 ,C3423_=_C3428 ,C3423_=_C3429 ,C3423_=_C3430 ,\nC3423_=_C3431 ,C3423_=_C5477 ,C3423_=_C5478 ,C3423_=_C5479 ,C3424_=_C3425 ,C3424_=_C3426 ,\nC3424_=_C3427 ,C3424_=_C3428 ,C3424_=_C3429 ,C3424_=_C3430 ,C3424_=_C3431 ,C3424_=_C5572 ,\nC3424_=_C5573 ,C3424_=_C5574 ,C3425_=_C3426 ,C3425_=_C3427 ,C3425_=_C3428 ,C3425_=_C3429 ,\nC3425_=_C3430 ,C3425_=_C3431 ,C3425_=_C5906 ,C3425_=_C5907 ,C3425_=_C5908 ,C3426_=_C3427 ,\nC3426_=_C3428 ,C3426_=_C3429 ,C3426_=_C3430 ,C3426_=_C3431 ,C3426_=_C6807 ,C3426_=_C6808 ,\nC3426_=_C6809 ,C3427_=_C3428 ,C3427_=_C3429 ,C3427_=_C3430 ,C3427_=_C3431 ,C3427_=_C6921 ,\nC3427_=_C6922 ,C3427_=_C6923 ,C3428_=_C3429 ,C3428_=_C3430 ,C3428_=_C3431 ,C3428_=_C7104 ,\nC3428_=_C7105 ,C3428_=_C7106 ,C3429_=_C3430 ,C3429_=_C3431 ,C3429_=_C7391 ,C3429_=_C7392 ,\nC3429_=_C7393 ,C3430_=_C3431 ,C3430_=_C7463 ,C3430_=_C7464 ,C3430_=_C7465 ,C3431_=_C7505 ,\nC3431_=_C7506 ,C3431_=_C7507 ,C3725_=_C3726 ,C3725_=_C3727 ,C3725_=_C4002 ,C3725_=_C4034 ,\nC3725_=_C4263 ,C3725_=_C4580 ,C3725_=_C5477 ,C3725_=_C5572 ,C3725_=_C5906 ,C3725_=_C6807 ,\nC3725_=_C6921 ,C3725_=_C7104 ,C3725_=_C7391 ,C3725_=_C7463 ,C3725_=_C7505 ,C3726_=_C3727 ,\nC3726_=_C4003 ,C3726_=_C4035 ,C3726_=_C4264 ,C3726_=_C4581 ,C3726_=_C5478 ,C3726_=_C5573 ,\nC3726_=_C5907 ,C3726_=_C6808 ,C3726_=_C6922 ,C3726_=_C7105 ,C3726_=_C7392 ,C3726_=_C7464 ,\nC3726_=_C7506 ,C3727_=_C4004 ,C3727_=_C4036 ,C3727_=_C4265 ,C3727_=_C4582 ,C3727_=_C5479 ,\nC3727_=_C5574 ,C3727_=_C5908 ,C3727_=_C6809 ,C3727_=_C6923 ,C3727_=_C7106 ,C3727_=_C7393 ,\nC3727_=_C7465 ,C3727_=_C7507 ,C4002_=_C4003 ,C4002_=_C4004 ,C4002_=_C4034 ,C4002_=_C4263 ,\nC4002_=_C4580 ,C4002_=_C5477 ,C4002_=_C5572 ,C4002_=_C5906 ,C4002_=_C6807 ,C4002_=_C6921 ,\nC4002_=_C7104 ,C4002_=_C7391 ,C4002_=_C7463 ,C4002_=_C7505 ,C4003_=_C4004 ,C4003_=_C4035 ,\nC4003_=_C4264 ,C4003_=_C4581 ,C4003_=_C5478 ,C4003_=_C5573 ,C4003_=_C5907 ,C4003_=_C6808 ,\nC4003_=_C6922 ,C4003_=_C7105 ,C4003_=_C7392 ,C4003_=_C7464 ,C4003_=_C7506 ,C4004_=_C4036 ,\nC4004_=_C4265 ,C4004_=_C4582 ,C4004_=_C5479 ,C4004_=_C5574 ,C4004_=_C5908 ,C4004_=_C6809 ,\nC4004_=_C6923 ,C4004_=_C7106 ,C4004_=_C7393 ,C4004_=_C7465 ,C4004_=_C7507 ,C4034_=_C4035 ,\nC4034_=_C4036 ,C4034_=_C4263 ,C4034_=_C4580 ,C4034_=_C5477 ,C4034_=_C5572 ,C4034_=_C5906 ,\nC4034_=_C6807 ,C4034_=_C6921 ,C4034_=_C7104 ,C4034_=_C7391 ,C4034_=_C7463 ,C4034_=_C7505 ,\nC4035_=_C4036 ,C4035_=_C4264 ,C4035_=_C4581 ,C4035_=_C5478 ,C4035_=_C5573 ,C4035_=_C5907 ,\nC4035_=_C6808 ,C4035_=_C6922 ,C4035_=_C7105 ,C4035_=_C7392 ,C4035_=_C7464 ,C4035_=_C7506 ,\nC4036_=_C4265 ,C4036_=_C4582 ,C4036_=_C5479 ,C4036_=_C5574 ,C4036_=_C5908 ,C4036_=_C6809 ,\nC4036_=_C6923 ,C4036_=_C7106 ,C4036_=_C7393 ,C4036_=_C7465 ,C4036_=_C7507 ,C4263_=_C4264 ,\nC4263_=_C4265 ,C4263_=_C4580 ,C4263_=_C5477 ,C4263_=_C5572 ,C4263_=_C5906 ,C4263_=_C6807 ,\nC4263_=_C6921 ,C4263_=_C7104 ,C4263_=_C7391 ,C4263_=_C7463 ,C4263_=_C7505 ,C4264_=_C4265 ,\nC4264_=_C4581 ,C4264_=_C5478 ,C4264_=_C5573 ,C4264_=_C5907 ,C4264_=_C6808 ,C4264_=_C6922 ,\nC4264_=_C7105 ,C4264_=_C7392 ,C4264_=_C7464 ,C4264_=_C7506 ,C4265_=_C4582 ,C4265_=_C5479 ,\nC4265_=_C5574 ,C4265_=_C5908 ,C4265_=_C6809 ,C4265_=_C6923 ,C4265_=_C7106 ,C4265_=_C7393 ,\nC4265_=_C7465 ,C4265_=_C7507 ,C4580_=_C4581 ,C4580_=_C4582 ,C4580_=_C5477 ,C4580_=_C5572 ,\nC4580_=_C5906 ,C4580_=_C6807 ,C4580_=_C6921 ,C4580_=_C7104 ,C4580_=_C7391 ,C4580_=_C7463 ,\nC4580_=_C7505 ,C4581_=_C4582 ,C4581_=_C5478 ,C4581_=_C5573 ,C4581_=_C5907 ,C4581_=_C6808 ,\nC4581_=_C6922 ,C4581_=_C7105 ,C4581_=_C7392 ,C4581_=_C7464 ,C4581_=_C7506 ,C4582_=_C5479 ,\nC4582_=_C5574 ,C4582_=_C5908 ,C4582_=_C6809 ,C4582_=_C6923 ,C4582_=_C7106 ,C4582_=_C7393 ,\nC4582_=_C7465 ,C4582_=_C7507 ,C5477_=_C5478 ,C5477_=_C5479 ,C5477_=_C5572 ,C5477_=_C5906 ,\nC5477_=_C6807 ,C5477_=_C6921 ,C5477_=_C7104 ,C5477_=_C7391 ,C5477_=_C7463 ,C5477_=_C7505 ,\nC5478_=_C5479 ,C5478_=_C5573 ,C5478_=_C5907 ,C5478_=_C6808 ,C5478_=_C6922 ,C5478_=_C7105 ,\nC5478_=_C7392 ,C5478_=_C7464 ,C5478_=_C7506 ,C5479_=_C5574 ,C5479_=_C5908 ,C5479_=_C6809 ,\nC5479_=_C6923 ,C5479_=_C7106 ,C5479_=_C7393 ,C5479_=_C7465 ,C5479_=_C7507 ,C5572_=_C5573 ,\nC5572_=_C5574 ,C5572_=_C5906 ,C5572_=_C6807 ,C5572_=_C6921 ,C5572_=_C7104 ,C5572_=_C7391 ,\nC5572_=_C7463 ,C5572_=_C7505 ,C5573_=_C5574 ,C5573_=_C5907 ,C5573_=_C6808 ,C5573_=_C6922 ,\nC5573_=_C7105 ,C5573_=_C7392 ,C5573_=_C7464 ,C5573_=_C7506 ,C5574_=_C5908 ,C5574_=_C6809 ,\nC5574_=_C6923 ,C5574_=_C7106 ,C5574_=_C7393 ,C5574_=_C7465 ,C5574_=_C7507 ,C5906_=_C5907 ,\nC5906_=_C5908 ,C5906_=_C6807 ,C5906_=_C6921 ,C5906_=_C7104 ,C5906_=_C7391 ,C5906_=_C7463 ,\nC5906_=_C7505 ,C5907_=_C5908 ,C5907_=_C6808 ,C5907_=_C6922 ,C5907_=_C7105 ,C5907_=_C7392 ,\nC5907_=_C7464 ,C5907_=_C7506 ,C5908_=_C6809 ,C5908_=_C6923 ,C5908_=_C7106 ,C5908_=_C7393 ,\nC5908_=_C7465 ,C5908_=_C7507 ,C6807_=_C6808 ,C6807_=_C6809 ,C6807_=_C6921 ,C6807_=_C7104 ,\nC6807_=_C7391 ,C6807_=_C7463 ,C6807_=_C7505 ,C6808_=_C6809 ,C6808_=_C6922 ,C6808_=_C7105 ,\nC6808_=_C7392 ,C6808_=_C7464 ,C6808_=_C7506 ,C6809_=_C6923 ,C6809_=_C7106 ,C6809_=_C7393 ,\nC6809_=_C7465 ,C6809_=_C7507 ,C6921_=_C6922 ,C6921_=_C6923 ,C6921_=_C7104 ,C6921_=_C7391 ,\nC6921_=_C7463 ,C6921_=_C7505 ,C6922_=_C6923 ,C6922_=_C7105 ,C6922_=_C7392 ,C6922_=_C7464 ,\nC6922_=_C7506 ,C6923_=_C7106 ,C6923_=_C7393 ,C6923_=_C7465 ,C6923_=_C7507 ,C7104_=_C7105 ,\nC7104_=_C7106 ,C7104_=_C7391 ,C7104_=_C7463 ,C7104_=_C7505 ,C7105_=_C7106 ,C7105_=_C7392 ,\nC7105_=_C7464 ,C7105_=_C7506 ,C7106_=_C7393 ,C7106_=_C7465 ,C7106_=_C7507 ,C7391_=_C7392 ,\nC7391_=_C7393 ,C7391_=_C7463 ,C7391_=_C7505 ,C7392_=_C7393 ,C7392_=_C7464 ,C7392_=_C7506 ,\nC7393_=_C7465 ,C7393_=_C7507 ,C7463_=_C7464 ,C7463_=_C7465 ,C7463_=_C7505 ,C7464_=_C7465 ,\nC7464_=_C7506 ,C7465_=_C7507 ,C7505_=_C7506 ,C7505_=_C7507 ,C7506_=_C7507 ,"];142[shape=box, label="id:142 level: 6\n47: C814 C815 C816 C817 C818 \nC819 C820 C821 C822 C823 C824 \nC825 C826 C827 C828 C829 C830 \nC831 C832 C833 C834 C835 C836 \nC837 C1626 C2359 C2419 C2462 C2934 \nC2989 C3779 C4324 C4413 C4463 C5468 \nC5786 C6007 C6126 C6499 C6513 C6545 \nC6822 C6879 C7057 C7162 C7210 C7466 \n575: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31( C814 C831 ) \nC814_=_C832( C814 C832 ) C814_=_C833( C814 C833 ) C814_=_C834( C814 C834 ) C814_=_C835( C814 C835 ) C814_=_C836( C814 C836 ) C814_=_C837( C814 C837 ) \nC814_=_C1626( C814 C1626 ) C815_=_C816( C815 C816 ) C815_=_C817( C815 C817 ) C815_=_C818( C815 C818 ) C815_=_C819( C815 C819 ) C815_=_C820( C815 C820 ) \nC815_=_C821( C815 C821 ) C815_=_C822( C815 C822 ) C815_=_C823( C815 C823 ) C815_=_C824( C815 C824 ) C815_=_C825( C815 C825 ) C815_=_C826(</w:t>
      </w:r>
    </w:p>
    <w:p>
      <w:pPr>
        <w:pStyle w:val="PreformattedText"/>
        <w:bidi w:val="0"/>
        <w:spacing w:before="0" w:after="0"/>
        <w:jc w:val="left"/>
        <w:rPr/>
      </w:pPr>
      <w:r>
        <w:rPr/>
        <w:t xml:space="preserve"> </w:t>
      </w:r>
      <w:r>
        <w:rPr/>
        <w:t>C815 C826 ) \nC815_=_C827( C815 C827 ) C815_=_C828( C815 C828 ) C815_=_C829( C815 C829 ) C815_=_C830( C815 C830 ) C815_=_C831( C815 C831 ) C815_=_C832( C815 C832 ) \nC815_=_C833( C815 C833 ) C815_=_C834( C815 C834 ) C815_=_C835( C815 C835 ) C815_=_C836( C815 C836 ) C815_=_C837( C815 C837 ) C815_=_C2359( C815 C2359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6_=_C832( C816 C832 ) C816_=_C833( C816 C833 ) C816_=_C834( C816 C834 ) \nC816_=_C835( C816 C835 ) C816_=_C836( C816 C836 ) C816_=_C837( C816 C837 ) C816_=_C2419( C816 C2419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7_=_C836( C817 C836 ) C817_=_C837( C817 C837 ) \nC817_=_C2462( C817 C2462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8_=_C836( C818 C836 ) C818_=_C837( C818 C837 ) C818_=_C2934( C818 C2934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837( C819 C837 ) C819_=_C2989( C819 C2989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37( C820 C837 ) C820_=_C3779( C820 C3779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4324( C821 C4324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4413( C822 C4413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4463( C823 C4463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5468( C824 C5468 ) \nC825_=_C826( C825 C826 ) C825_=_C827( C825 C827 ) C825_=_C828( C825 C828 ) C825_=_C829( C825 C829 ) C825_=_C830( C825 C830 ) C825_=_C831( C825 C831 ) \nC825_=_C832( C825 C832 ) C825_=_C833( C825 C833 ) C825_=_C834( C825 C834 ) C825_=_C835( C825 C835 ) C825_=_C836( C825 C836 ) C825_=_C837( C825 C837 ) \nC825_=_C5786( C825 C5786 ) C826_=_C827( C826 C827 ) C826_=_C828( C826 C828 ) C826_=_C829( C826 C829 ) C826_=_C830( C826 C830 ) C826_=_C831( C826 C831 ) \nC826_=_C832( C826 C832 ) C826_=_C833( C826 C833 ) C826_=_C834( C826 C834 ) C826_=_C835( C826 C835 ) C826_=_C836( C826 C836 ) C826_=_C837( C826 C837 ) \nC826_=_C6007( C826 C6007 ) C827_=_C828( C827 C828 ) C827_=_C829( C827 C829 ) C827_=_C830( C827 C830 ) C827_=_C831( C827 C831 ) C827_=_C832( C827 C832 ) \nC827_=_C833( C827 C833 ) C827_=_C834( C827 C834 ) C827_=_C835( C827 C835 ) C827_=_C836( C827 C836 ) C827_=_C837( C827 C837 ) C827_=_C6126( C827 C6126 ) \nC828_=_C829( C828 C829 ) C828_=_C830( C828 C830 ) C828_=_C831( C828 C831 ) C828_=_C832( C828 C832 ) C828_=_C833( C828 C833 ) C828_=_C834( C828 C834 ) \nC828_=_C835( C828 C835 ) C828_=_C836( C828 C836 ) C828_=_C837( C828 C837 ) C828_=_C6499( C828 C6499 ) C829_=_C830( C829 C830 ) C829_=_C831( C829 C831 ) \nC829_=_C832( C829 C832 ) C829_=_C833( C829 C833 ) C829_=_C834( C829 C834 ) C829_=_C835( C829 C835 ) C829_=_C836( C829 C836 ) C829_=_C837( C829 C837 ) \nC829_=_C6513( C829 C6513 ) C830_=_C831( C830 C831 ) C830_=_C832( C830 C832 ) C830_=_C833( C830 C833 ) C830_=_C834( C830 C834 ) C830_=_C835( C830 C835 ) \nC830_=_C836( C830 C836 ) C830_=_C837( C830 C837 ) C830_=_C6545( C830 C6545 ) C831_=_C832( C831 C832 ) C831_=_C833( C831 C833 ) C831_=_C834( C831 C834 ) \nC831_=_C835( C831 C835 ) C831_=_C836( C831 C836 ) C831_=_C837( C831 C837 ) C831_=_C6822( C831 C6822 ) C832_=_C833( C832 C833 ) C832_=_C834( C832 C834 ) \nC832_=_C835( C832 C835 ) C832_=_C836( C832 C836 ) C832_=_C837( C832 C837 ) C832_=_C6879( C832 C6879 ) C833_=_C834( C833 C834 ) C833_=_C835( C833 C835 ) \nC833_=_C836( C833 C836 ) C833_=_C837( C833 C837 ) C833_=_C7057( C833 C7057 ) C834_=_C835( C834 C835 ) C834_=_C836( C834 C836 ) C834_=_C837( C834 C837 ) \nC834_=_C7162( C834 C7162 ) C835_=_C836( C835 C836 ) C835_=_C837( C835 C837 ) C835_=_C7210( C835 C7210 ) C836_=_C837( C836 C837 ) C836_=_C7466( C836 C7466 ) \nC837_=_C1626( C837 C1626 ) C837_=_C2359( C837 C2359 ) C837_=_C2419( C837 C2419 ) C837_=_C2462( C837 C2462 ) C837_=_C2934( C837 C2934 ) C837_=_C2989( C837 C2989 ) \nC837_=_C3779( C837 C3779 ) C837_=_C4324( C837 C4324 ) C837_=_C4413( C837 C4413 ) C837_=_C4463( C837 C4463 ) C837_=_C5468( C837 C5468 ) C837_=_C5786( C837 C5786 ) \nC837_=_C6007( C837 C6007 ) C837_=_C6126( C837 C6126 ) C837_=_C6499( C837 C6499 ) C837_=_C6513( C837 C6513 ) C837_=_C6545( C837 C6545 ) C837_=_C6822( C837 C6822 ) \nC837_=_C6879( C837 C6879 ) C837_=_C7057( C837 C7057 ) C837_=_C7162( C837 C7162 ) C837_=_C7210( C837 C7210 ) C837_=_C7466( C837 C7466 ) C1626_=_C2359( C1626 C2359 ) \nC1626_=_C2419( C1626 C2419 ) C1626_=_C2462( C1626 C2462 ) C1626_=_C2934( C1626 C2934 ) C1626_=_C2989( C1626 C2989 ) C1626_=_C3779( C1626 C3779 ) C1626_=_C4324( C1626 C4324 ) \nC1626_=_C4413( C1626 C4413 ) C1626_=_C4463( C1626 C4463 ) C1626_=_C5468( C1626 C5468 ) C1626_=_C5786( C1626 C5786 ) C1626_=_C6007( C1626 C6007 ) C1626_=_C6126( C1626 C6126 ) \nC1626_=_C6499( C1626 C6499 ) C1626_=_C6513( C1626 C6513 ) C1626_=_C6545( C1626 C6545 ) C1626_=_C6822( C1626 C6822 ) C1626_=_C6879( C1626 C6879 ) C1626_=_C7057( C1626 C7057 ) \nC1626_=_C7162( C1626 C7162 ) C1626_=_C7210( C1626 C7210 ) C1626_=_C7466( C1626 C7466 ) C2359_=_C2419( C2359 C2419 ) C2359_=_C2462( C2359 C2462 ) C2359_=_C2934( C2359 C2934 ) \nC2359_=_C2989( C2359 C2989 ) C2359_=_C3779( C2359 C3779 ) C2359_=_C4324( C2359 C4324 ) C2359_=_C4413( C2359 C4413 ) C2359_=_C4463( C2359 C4463 ) C2359_=_C5468( C2359 C5468 ) \nC2359_=_C5786( C2359 C5786 ) C2359_=_C6007( C2359 C6007 ) C2359_=_C6126( C2359 C6126 ) C2359_=_C6499( C2359 C6499 ) C2359_=_C6513( C2359 C6513 ) C2359_=_C6545( C2359 C6545 ) \nC2359_=_C6822( C2359 C6822 ) C2359_=_C6879( C2359 C6879 ) C2359_=_C7057( C2359 C7057 ) C2359_=_C7162( C2359 C7162 ) C2359_=_C7210( C2359 C7210 ) C2359_=_C7466( C2359 C7466 ) \nC2419_=_C2462( C2419 C2462 ) C2419_=_C2934( C2419 C2934 ) C2419_=_C2989( C2419 C2989 ) C2419_=_C3779( C2419 C3779 ) C2419_=_C4324( C2419 C4324 ) C2419_=_C4413( C2419 C4413 ) \nC2419_=_C4463( C2419 C4463 ) C2419_=_C5468( C2419 C5468 ) C2419_=_C5786( C2419 C5786 ) C2419_=_C6007( C2419 C6007 ) C2419_=_C6126( C2419 C6126 ) C2419_=_C6499( C2419 C6499 ) \nC2419_=_C6513( C2419 C6513 ) C2419_=_C6545( C2419 C6545 ) C2419_=_C6822( C2419 C6822 ) C2419_=_C6879( C2419 C6879 ) C2419_=_C7057( C2419 C7057 ) C2419_=_C7162( C2419 C7162 ) \nC2419_=_C7210( C2419 C7210 ) C2419_=_C7466( C2419 C7466 ) C2462_=_C2934( C2462 C2934 ) C2462_=_C2989( C2462 C2989 ) C2462_=_C3779( C2462 C3779 ) C2462_=_C4324( C2462 C4324 ) \nC2462_=_C4413( C2462 C4413 ) C2462_=_C4463( C2462 C4463 ) C2462_=_C5468( C2462 C5468 ) C2462_=_C5786( C2462 C5786 ) C2462_=_C6007( C2462 C6007 ) C2462_=_C6126( C2462 C6126 ) \nC2462_=_C6499( C2462 C6499 ) C2462_=_C6513( C2462 C6513 ) C2462_=_C6545( C2462 C6545 ) C2462_=_C6822( C2462 C6822 ) C2462_=_C6879( C2462 C6879 ) C2462_=_C7057( C2462 C7057 ) \nC2462_=_C7162( C2462 C7162 ) C2462_=_C7210( C2462 C7210 ) C2462_=_C7466( C2462 C7466 ) C2934_=_C2989( C2934 C2989 ) C2934_=_C3779( C2934 C3779 ) C2934_=_C4324( C2934 C4324 ) \nC2934_=_C4413( C2934 C4413 ) C2934_=_C4463(</w:t>
      </w:r>
    </w:p>
    <w:p>
      <w:pPr>
        <w:pStyle w:val="PreformattedText"/>
        <w:bidi w:val="0"/>
        <w:spacing w:before="0" w:after="0"/>
        <w:jc w:val="left"/>
        <w:rPr/>
      </w:pPr>
      <w:r>
        <w:rPr/>
        <w:t xml:space="preserve"> </w:t>
      </w:r>
      <w:r>
        <w:rPr/>
        <w:t>C2934 C4463 ) C2934_=_C5468( C2934 C5468 ) C2934_=_C5786( C2934 C5786 ) C2934_=_C6007( C2934 C6007 ) C2934_=_C6126( C2934 C6126 ) \nC2934_=_C6499( C2934 C6499 ) C2934_=_C6513( C2934 C6513 ) C2934_=_C6545( C2934 C6545 ) C2934_=_C6822( C2934 C6822 ) C2934_=_C6879( C2934 C6879 ) C2934_=_C7057( C2934 C7057 ) \nC2934_=_C7162( C2934 C7162 ) C2934_=_C7210( C2934 C7210 ) C2934_=_C7466( C2934 C7466 ) C2989_=_C3779( C2989 C3779 ) C2989_=_C4324( C2989 C4324 ) C2989_=_C4413( C2989 C4413 ) \nC2989_=_C4463( C2989 C4463 ) C2989_=_C5468( C2989 C5468 ) C2989_=_C5786( C2989 C5786 ) C2989_=_C6007( C2989 C6007 ) C2989_=_C6126( C2989 C6126 ) C2989_=_C6499( C2989 C6499 ) \nC2989_=_C6513( C2989 C6513 ) C2989_=_C6545( C2989 C6545 ) C2989_=_C6822( C2989 C6822 ) C2989_=_C6879( C2989 C6879 ) C2989_=_C7057( C2989 C7057 ) C2989_=_C7162( C2989 C7162 ) \nC2989_=_C7210( C2989 C7210 ) C2989_=_C7466( C2989 C7466 ) C3779_=_C4324( C3779 C4324 ) C3779_=_C4413( C3779 C4413 ) C3779_=_C4463( C3779 C4463 ) C3779_=_C5468( C3779 C5468 ) \nC3779_=_C5786( C3779 C5786 ) C3779_=_C6007( C3779 C6007 ) C3779_=_C6126( C3779 C6126 ) C3779_=_C6499( C3779 C6499 ) C3779_=_C6513( C3779 C6513 ) C3779_=_C6545( C3779 C6545 ) \nC3779_=_C6822( C3779 C6822 ) C3779_=_C6879( C3779 C6879 ) C3779_=_C7057( C3779 C7057 ) C3779_=_C7162( C3779 C7162 ) C3779_=_C7210( C3779 C7210 ) C3779_=_C7466( C3779 C7466 ) \nC4324_=_C4413( C4324 C4413 ) C4324_=_C4463( C4324 C4463 ) C4324_=_C5468( C4324 C5468 ) C4324_=_C5786( C4324 C5786 ) C4324_=_C6007( C4324 C6007 ) C4324_=_C6126( C4324 C6126 ) \nC4324_=_C6499( C4324 C6499 ) C4324_=_C6513( C4324 C6513 ) C4324_=_C6545( C4324 C6545 ) C4324_=_C6822( C4324 C6822 ) C4324_=_C6879( C4324 C6879 ) C4324_=_C7057( C4324 C7057 ) \nC4324_=_C7162( C4324 C7162 ) C4324_=_C7210( C4324 C7210 ) C4324_=_C7466( C4324 C7466 ) C4413_=_C4463( C4413 C4463 ) C4413_=_C5468( C4413 C5468 ) C4413_=_C5786( C4413 C5786 ) \nC4413_=_C6007( C4413 C6007 ) C4413_=_C6126( C4413 C6126 ) C4413_=_C6499( C4413 C6499 ) C4413_=_C6513( C4413 C6513 ) C4413_=_C6545( C4413 C6545 ) C4413_=_C6822( C4413 C6822 ) \nC4413_=_C6879( C4413 C6879 ) C4413_=_C7057( C4413 C7057 ) C4413_=_C7162( C4413 C7162 ) C4413_=_C7210( C4413 C7210 ) C4413_=_C7466( C4413 C7466 ) C4463_=_C5468( C4463 C5468 ) \nC4463_=_C5786( C4463 C5786 ) C4463_=_C6007( C4463 C6007 ) C4463_=_C6126( C4463 C6126 ) C4463_=_C6499( C4463 C6499 ) C4463_=_C6513( C4463 C6513 ) C4463_=_C6545( C4463 C6545 ) \nC4463_=_C6822( C4463 C6822 ) C4463_=_C6879( C4463 C6879 ) C4463_=_C7057( C4463 C7057 ) C4463_=_C7162( C4463 C7162 ) C4463_=_C7210( C4463 C7210 ) C4463_=_C7466( C4463 C7466 ) \nC5468_=_C5786( C5468 C5786 ) C5468_=_C6007( C5468 C6007 ) C5468_=_C6126( C5468 C6126 ) C5468_=_C6499( C5468 C6499 ) C5468_=_C6513( C5468 C6513 ) C5468_=_C6545( C5468 C6545 ) \nC5468_=_C6822( C5468 C6822 ) C5468_=_C6879( C5468 C6879 ) C5468_=_C7057( C5468 C7057 ) C5468_=_C7162( C5468 C7162 ) C5468_=_C7210( C5468 C7210 ) C5468_=_C7466( C5468 C7466 ) \nC5786_=_C6007( C5786 C6007 ) C5786_=_C6126( C5786 C6126 ) C5786_=_C6499( C5786 C6499 ) C5786_=_C6513( C5786 C6513 ) C5786_=_C6545( C5786 C6545 ) C5786_=_C6822( C5786 C6822 ) \nC5786_=_C6879( C5786 C6879 ) C5786_=_C7057( C5786 C7057 ) C5786_=_C7162( C5786 C7162 ) C5786_=_C7210( C5786 C7210 ) C5786_=_C7466( C5786 C7466 ) C6007_=_C6126( C6007 C6126 ) \nC6007_=_C6499( C6007 C6499 ) C6007_=_C6513( C6007 C6513 ) C6007_=_C6545( C6007 C6545 ) C6007_=_C6822( C6007 C6822 ) C6007_=_C6879( C6007 C6879 ) C6007_=_C7057( C6007 C7057 ) \nC6007_=_C7162( C6007 C7162 ) C6007_=_C7210( C6007 C7210 ) C6007_=_C7466( C6007 C7466 ) C6126_=_C6499( C6126 C6499 ) C6126_=_C6513( C6126 C6513 ) C6126_=_C6545( C6126 C6545 ) \nC6126_=_C6822( C6126 C6822 ) C6126_=_C6879( C6126 C6879 ) C6126_=_C7057( C6126 C7057 ) C6126_=_C7162( C6126 C7162 ) C6126_=_C7210( C6126 C7210 ) C6126_=_C7466( C6126 C7466 ) \nC6499_=_C6513( C6499 C6513 ) C6499_=_C6545( C6499 C6545 ) C6499_=_C6822( C6499 C6822 ) C6499_=_C6879( C6499 C6879 ) C6499_=_C7057( C6499 C7057 ) C6499_=_C7162( C6499 C7162 ) \nC6499_=_C7210( C6499 C7210 ) C6499_=_C7466( C6499 C7466 ) C6513_=_C6545( C6513 C6545 ) C6513_=_C6822( C6513 C6822 ) C6513_=_C6879( C6513 C6879 ) C6513_=_C7057( C6513 C7057 ) \nC6513_=_C7162( C6513 C7162 ) C6513_=_C7210( C6513 C7210 ) C6513_=_C7466( C6513 C7466 ) C6545_=_C6822( C6545 C6822 ) C6545_=_C6879( C6545 C6879 ) C6545_=_C7057( C6545 C7057 ) \nC6545_=_C7162( C6545 C7162 ) C6545_=_C7210( C6545 C7210 ) C6545_=_C7466( C6545 C7466 ) C6822_=_C6879( C6822 C6879 ) C6822_=_C7057( C6822 C7057 ) C6822_=_C7162( C6822 C7162 ) \nC6822_=_C7210( C6822 C7210 ) C6822_=_C7466( C6822 C7466 ) C6879_=_C7057( C6879 C7057 ) C6879_=_C7162( C6879 C7162 ) C6879_=_C7210( C6879 C7210 ) C6879_=_C7466( C6879 C7466 ) \nC7057_=_C7162( C7057 C7162 ) C7057_=_C7210( C7057 C7210 ) C7057_=_C7466( C7057 C7466 ) C7162_=_C7210( C7162 C7210 ) C7162_=_C7466( C7162 C7466 ) C7210_=_C7466( C7210 C7466 ) "];100-&gt;142[label="46: C814 C815 C816 C817 C818 \nC819 C820 C821 C822 C823 C824 \nC825 C826 C827 C828 C829 C830 \nC831 C832 C833 C834 C835 C836 \nC1626 C2359 C2419 C2462 C2934 C2989 \nC3779 C4324 C4413 C4463 C5468 C5786 \nC6007 C6126 C6499 C6513 C6545 C6822 \nC6879 C7057 C7162 C7210 C7466 \n529: C814_=_C815 ,C814_=_C816 ,C814_=_C817 ,C814_=_C818 ,C814_=_C819 ,\nC814_=_C820 ,C814_=_C821 ,C814_=_C822 ,C814_=_C823 ,C814_=_C824 ,C814_=_C825 ,\nC814_=_C826 ,C814_=_C827 ,C814_=_C828 ,C814_=_C829 ,C814_=_C830 ,C814_=_C831 ,\nC814_=_C832 ,C814_=_C833 ,C814_=_C834 ,C814_=_C835 ,C814_=_C836 ,C814_=_C1626 ,\nC815_=_C816 ,C815_=_C817 ,C815_=_C818 ,C815_=_C819 ,C815_=_C820 ,C815_=_C821 ,\nC815_=_C822 ,C815_=_C823 ,C815_=_C824 ,C815_=_C825 ,C815_=_C826 ,C815_=_C827 ,\nC815_=_C828 ,C815_=_C829 ,C815_=_C830 ,C815_=_C831 ,C815_=_C832 ,C815_=_C833 ,\nC815_=_C834 ,C815_=_C835 ,C815_=_C836 ,C815_=_C2359 ,C816_=_C817 ,C816_=_C818 ,\nC816_=_C819 ,C816_=_C820 ,C816_=_C821 ,C816_=_C822 ,C816_=_C823 ,C816_=_C824 ,\nC816_=_C825 ,C816_=_C826 ,C816_=_C827 ,C816_=_C828 ,C816_=_C829 ,C816_=_C830 ,\nC816_=_C831 ,C816_=_C832 ,C816_=_C833 ,C816_=_C834 ,C816_=_C835 ,C816_=_C836 ,\nC816_=_C2419 ,C817_=_C818 ,C817_=_C819 ,C817_=_C820 ,C817_=_C821 ,C817_=_C822 ,\nC817_=_C823 ,C817_=_C824 ,C817_=_C825 ,C817_=_C826 ,C817_=_C827 ,C817_=_C828 ,\nC817_=_C829 ,C817_=_C830 ,C817_=_C831 ,C817_=_C832 ,C817_=_C833 ,C817_=_C834 ,\nC817_=_C835 ,C817_=_C836 ,C817_=_C2462 ,C818_=_C819 ,C818_=_C820 ,C818_=_C821 ,\nC818_=_C822 ,C818_=_C823 ,C818_=_C824 ,C818_=_C825 ,C818_=_C826 ,C818_=_C827 ,\nC818_=_C828 ,C818_=_C829 ,C818_=_C830 ,C818_=_C831 ,C818_=_C832 ,C818_=_C833 ,\nC818_=_C834 ,C818_=_C835 ,C818_=_C836 ,C818_=_C2934 ,C819_=_C820 ,C819_=_C821 ,\nC819_=_C822 ,C819_=_C823 ,C819_=_C824 ,C819_=_C825 ,C819_=_C826 ,C819_=_C827 ,\nC819_=_C828 ,C819_=_C829 ,C819_=_C830 ,C819_=_C831 ,C819_=_C832 ,C819_=_C833 ,\nC819_=_C834 ,C819_=_C835 ,C819_=_C836 ,C819_=_C2989 ,C820_=_C821 ,C820_=_C822 ,\nC820_=_C823 ,C820_=_C824 ,C820_=_C825 ,C820_=_C826 ,C820_=_C827 ,C820_=_C828 ,\nC820_=_C829 ,C820_=_C830 ,C820_=_C831 ,C820_=_C832 ,C820_=_C833 ,C820_=_C834 ,\nC820_=_C835 ,C820_=_C836 ,C820_=_C3779 ,C821_=_C822 ,C821_=_C823 ,C821_=_C824 ,\nC821_=_C825 ,C821_=_C826 ,C821_=_C827 ,C821_=_C828 ,C821_=_C829 ,C821_=_C830 ,\nC821_=_C831 ,C821_=_C832 ,C821_=_C833 ,C821_=_C834 ,C821_=_C835 ,C821_=_C836 ,\nC821_=_C4324 ,C822_=_C823 ,C822_=_C824 ,C822_=_C825 ,C822_=_C826 ,C822_=_C827 ,\nC822_=_C828 ,C822_=_C829 ,C822_=_C830 ,C822_=_C831 ,C822_=_C832 ,C822_=_C833 ,\nC822_=_C834 ,C822_=_C835 ,C822_=_C836 ,C822_=_C4413 ,C823_=_C824 ,C823_=_C825 ,\nC823_=_C826 ,C823_=_C827 ,C823_=_C828 ,C823_=_C829 ,C823_=_C830 ,C823_=_C831 ,\nC823_=_C832 ,C823_=_C833 ,C823_=_C834 ,C823_=_C835 ,C823_=_C836 ,C823_=_C4463 ,\nC824_=_C825 ,C824_=_C826 ,C824_=_C827 ,C824_=_C828 ,C824_=_C829 ,C824_=_C830 ,\nC824_=_C831 ,C824_=_C832 ,C824_=_C833 ,C824_=_C834 ,C824_=_C835 ,C824_=_C836 ,\nC824_=_C5468 ,C825_=_C826 ,C825_=_C827 ,C825_=_C828 ,C825_=_C829 ,C825_=_C830 ,\nC825_=_C831 ,C825_=_C832 ,C825_=_C833 ,C825_=_C834 ,C825_=_C835 ,C825_=_C836 ,\nC825_=_C5786 ,C826_=_C827 ,C826_=_C828 ,C826_=_C829 ,C826_=_C830 ,C826_=_C831 ,\nC826_=_C832 ,C826_=_C833 ,C826_=_C834 ,C826_=_C835 ,C826_=_C836 ,C826_=_C6007 ,\nC827_=_C828 ,C827_=_C829 ,C827_=_C830 ,C827_=_C831 ,C827_=_C832 ,C827_=_C833 ,\nC827_=_C834 ,C827_=_C835 ,C827_=_C836 ,C827_=_C6126 ,C828_=_C829 ,C828_=_C830 ,\nC828_=_C831 ,C828_=_C832 ,C828_=_C833 ,C828_=_C834 ,C828_=_C835 ,C828_=_C836 ,\nC828_=_C6499 ,C829_=_C830 ,C829_=_C831 ,C829_=_C832 ,C829_=_C833 ,C829_=_C834 ,\nC829_=_C835 ,C829_=_C836 ,C829_=_C6513 ,C830_=_C831 ,C830_=_C832 ,C830_=_C833 ,\nC830_=_C834 ,C830_=_C835 ,C830_=_C836 ,C830_=_C6545 ,C831_=_C832 ,C831_=_C833 ,\nC831_=_C834 ,C831_=_C835 ,C831_=_C836 ,C831_=_C6822 ,C832_=_C833 ,C832_=_C834 ,\nC832_=_C835 ,C832_=_C836 ,C832_=_C6879 ,C833_=_C834 ,C833_=_C835 ,C833_=_C836 ,\nC833_=_C7057 ,C834_=_C835 ,C834_=_C836 ,C834_=_C7162 ,C835_=_C836 ,C835_=_C7210 ,\nC836_=_C7466 ,C1626_=_C2359 ,C1626_=_C2419 ,C1626_=_C2462 ,C1626_=_C2934 ,C1626_=_C2989 ,\nC1626_=_C3779 ,C1626_=_C4324 ,C1626_=_C4413 ,C1626_=_C4463 ,C1626_=_C5468 ,C1626_=_C5786 ,\nC1626_=_C6007 ,C1626_=_C6126 ,C1626_=_C6499 ,C1626_=_C6513 ,C1626_=_C6545 ,C1626_=_C6822 ,\nC1626_=_C6879 ,C1626_=_C7057 ,C1626_=_C7162 ,C1626_=_C7210 ,C1626_=_C7466 ,C2359_=_C2419 ,\nC2359_=_C2462 ,C2359_=_C2934 ,C2359_=_C2989 ,C2359_=_C3779 ,C2359_=_C4324 ,C2359_=_C4413 ,\nC2359_=_C4463 ,C2359_=_C5468 ,C2359_=_C5786 ,C2359_=_C6007 ,C2359_=_C6126 ,C2359_=_C6499 ,\nC2359_=_C6513 ,C2359_=_C6545 ,C2359_=_C6822 ,C2359_=_C6879 ,C2359_=_C7057 ,C2359_=_C7162 ,\nC2359_=_C7210 ,C2359_=_C7466 ,C2419_=_C2462 ,C2419_=_C2934 ,C2419_=_C2989 ,C2419_=_C3779 ,\nC2419_=_C4324 ,C2419_=_C4413 ,C2419_=_C4463 ,C2419_=_C5468 ,C2419_=_C5786 ,C2419_=_C6007 ,\nC2419_=_C6126 ,C2419_=_C6499 ,C2419_=_C6513 ,C2419_=_C6545 ,C2419_=_C6822 ,C2419_=_C6879 ,\nC2419_=_C7057 ,C2419_=_C7162 ,C2419_=_C7210 ,C2419_=_C7466 ,C2462_=_C2934 ,C2462_=_C2989 ,\nC2462_=_C3779 ,C2462_=_C4324</w:t>
      </w:r>
    </w:p>
    <w:p>
      <w:pPr>
        <w:pStyle w:val="PreformattedText"/>
        <w:bidi w:val="0"/>
        <w:spacing w:before="0" w:after="0"/>
        <w:jc w:val="left"/>
        <w:rPr/>
      </w:pPr>
      <w:r>
        <w:rPr/>
        <w:t xml:space="preserve"> </w:t>
      </w:r>
      <w:r>
        <w:rPr/>
        <w:t>,C2462_=_C4413 ,C2462_=_C4463 ,C2462_=_C5468 ,C2462_=_C5786 ,\nC2462_=_C6007 ,C2462_=_C6126 ,C2462_=_C6499 ,C2462_=_C6513 ,C2462_=_C6545 ,C2462_=_C6822 ,\nC2462_=_C6879 ,C2462_=_C7057 ,C2462_=_C7162 ,C2462_=_C7210 ,C2462_=_C7466 ,C2934_=_C2989 ,\nC2934_=_C3779 ,C2934_=_C4324 ,C2934_=_C4413 ,C2934_=_C4463 ,C2934_=_C5468 ,C2934_=_C5786 ,\nC2934_=_C6007 ,C2934_=_C6126 ,C2934_=_C6499 ,C2934_=_C6513 ,C2934_=_C6545 ,C2934_=_C6822 ,\nC2934_=_C6879 ,C2934_=_C7057 ,C2934_=_C7162 ,C2934_=_C7210 ,C2934_=_C7466 ,C2989_=_C3779 ,\nC2989_=_C4324 ,C2989_=_C4413 ,C2989_=_C4463 ,C2989_=_C5468 ,C2989_=_C5786 ,C2989_=_C6007 ,\nC2989_=_C6126 ,C2989_=_C6499 ,C2989_=_C6513 ,C2989_=_C6545 ,C2989_=_C6822 ,C2989_=_C6879 ,\nC2989_=_C7057 ,C2989_=_C7162 ,C2989_=_C7210 ,C2989_=_C7466 ,C3779_=_C4324 ,C3779_=_C4413 ,\nC3779_=_C4463 ,C3779_=_C5468 ,C3779_=_C5786 ,C3779_=_C6007 ,C3779_=_C6126 ,C3779_=_C6499 ,\nC3779_=_C6513 ,C3779_=_C6545 ,C3779_=_C6822 ,C3779_=_C6879 ,C3779_=_C7057 ,C3779_=_C7162 ,\nC3779_=_C7210 ,C3779_=_C7466 ,C4324_=_C4413 ,C4324_=_C4463 ,C4324_=_C5468 ,C4324_=_C5786 ,\nC4324_=_C6007 ,C4324_=_C6126 ,C4324_=_C6499 ,C4324_=_C6513 ,C4324_=_C6545 ,C4324_=_C6822 ,\nC4324_=_C6879 ,C4324_=_C7057 ,C4324_=_C7162 ,C4324_=_C7210 ,C4324_=_C7466 ,C4413_=_C4463 ,\nC4413_=_C5468 ,C4413_=_C5786 ,C4413_=_C6007 ,C4413_=_C6126 ,C4413_=_C6499 ,C4413_=_C6513 ,\nC4413_=_C6545 ,C4413_=_C6822 ,C4413_=_C6879 ,C4413_=_C7057 ,C4413_=_C7162 ,C4413_=_C7210 ,\nC4413_=_C7466 ,C4463_=_C5468 ,C4463_=_C5786 ,C4463_=_C6007 ,C4463_=_C6126 ,C4463_=_C6499 ,\nC4463_=_C6513 ,C4463_=_C6545 ,C4463_=_C6822 ,C4463_=_C6879 ,C4463_=_C7057 ,C4463_=_C7162 ,\nC4463_=_C7210 ,C4463_=_C7466 ,C5468_=_C5786 ,C5468_=_C6007 ,C5468_=_C6126 ,C5468_=_C6499 ,\nC5468_=_C6513 ,C5468_=_C6545 ,C5468_=_C6822 ,C5468_=_C6879 ,C5468_=_C7057 ,C5468_=_C7162 ,\nC5468_=_C7210 ,C5468_=_C7466 ,C5786_=_C6007 ,C5786_=_C6126 ,C5786_=_C6499 ,C5786_=_C6513 ,\nC5786_=_C6545 ,C5786_=_C6822 ,C5786_=_C6879 ,C5786_=_C7057 ,C5786_=_C7162 ,C5786_=_C7210 ,\nC5786_=_C7466 ,C6007_=_C6126 ,C6007_=_C6499 ,C6007_=_C6513 ,C6007_=_C6545 ,C6007_=_C6822 ,\nC6007_=_C6879 ,C6007_=_C7057 ,C6007_=_C7162 ,C6007_=_C7210 ,C6007_=_C7466 ,C6126_=_C6499 ,\nC6126_=_C6513 ,C6126_=_C6545 ,C6126_=_C6822 ,C6126_=_C6879 ,C6126_=_C7057 ,C6126_=_C7162 ,\nC6126_=_C7210 ,C6126_=_C7466 ,C6499_=_C6513 ,C6499_=_C6545 ,C6499_=_C6822 ,C6499_=_C6879 ,\nC6499_=_C7057 ,C6499_=_C7162 ,C6499_=_C7210 ,C6499_=_C7466 ,C6513_=_C6545 ,C6513_=_C6822 ,\nC6513_=_C6879 ,C6513_=_C7057 ,C6513_=_C7162 ,C6513_=_C7210 ,C6513_=_C7466 ,C6545_=_C6822 ,\nC6545_=_C6879 ,C6545_=_C7057 ,C6545_=_C7162 ,C6545_=_C7210 ,C6545_=_C7466 ,C6822_=_C6879 ,\nC6822_=_C7057 ,C6822_=_C7162 ,C6822_=_C7210 ,C6822_=_C7466 ,C6879_=_C7057 ,C6879_=_C7162 ,\nC6879_=_C7210 ,C6879_=_C7466 ,C7057_=_C7162 ,C7057_=_C7210 ,C7057_=_C7466 ,C7162_=_C7210 ,\nC7162_=_C7466 ,C7210_=_C7466 ,"];143[shape=box, label="id:143 level: 6\n164: C816 C817 C818 C819 C820 \nC821 C822 C824 C825 C826 C827 \nC828 C829 C830 C831 C832 C833 \nC834 C835 C836 C1605 C1606 C1607 \nC1608 C1609 C1610 C1611 C1613 C1614 \nC1615 C1616 C1617 C1618 C1619 C1620 \nC1621 C1622 C1623 C1624 C1625 C2338 \nC2339 C2340 C2341 C2342 C2343 C2344 \nC2346 C2347 C2348 C2349 C2350 C2351 \nC2352 C2353 C2354 C2355 C2356 C2357 \nC2358 C2405 C2415 C2416 C2417 C2418 \nC2419 C2448 C2458 C2459 C2460 C2461 \nC2462 C2920 C2930 C2931 C2932 C2933 \nC2934 C2975 C2985 C2986 C2987 C2988 \nC2989 C3765 C3775 C3776 C3777 C3778 \nC3779 C4310 C4320 C4321 C4322 C4323 \nC4324 C4399 C4409 C4410 C4411 C4412 \nC4413 C4449 C4451 C4452 C4453 C4454 \nC4455 C4456 C4457 C4458 C4459 C4460 \nC4461 C4462 C5464 C5465 C5466 C5467 \nC5468 C5782 C5783 C5784 C5785 C5786 \nC6003 C6004 C6005 C6006 C6007 C6122 \nC6123 C6124 C6125 C6126 C6495 C6496 \nC6497 C6498 C6499 C6509 C6510 C6511 \nC6512 C6513 C6541 C6542 C6543 C6544 \nC6545 C6818 C6819 C6820 C6821 C6822 \nC6875 C6876 C6877 C6878 C6879 C7057 \nC7162 C7210 C7466 \n2366: C816_=_C817( C816 C817 ) C816_=_C818( C816 C818 ) C816_=_C819( C816 C819 ) C816_=_C820( C816 C820 ) C816_=_C821( C816 C821 ) \nC816_=_C822( C816 C822 ) C816_=_C824( C816 C824 ) C816_=_C825( C816 C825 ) C816_=_C826( C816 C826 ) C816_=_C827( C816 C827 ) C816_=_C828( C816 C828 ) \nC816_=_C829( C816 C829 ) C816_=_C830( C816 C830 ) C816_=_C831( C816 C831 ) C816_=_C832( C816 C832 ) C816_=_C833( C816 C833 ) C816_=_C834( C816 C834 ) \nC816_=_C835( C816 C835 ) C816_=_C836( C816 C836 ) C816_=_C1605( C816 C1605 ) C816_=_C2338( C816 C2338 ) C816_=_C2405( C816 C2405 ) C816_=_C2415( C816 C2415 ) \nC816_=_C2416( C816 C2416 ) C816_=_C2417( C816 C2417 ) C816_=_C2418( C816 C2418 ) C816_=_C2419( C816 C2419 ) C817_=_C818( C817 C818 ) C817_=_C819( C817 C819 ) \nC817_=_C820( C817 C820 ) C817_=_C821( C817 C821 ) C817_=_C822( C817 C822 ) C817_=_C824( C817 C824 ) C817_=_C825( C817 C825 ) C817_=_C826( C817 C826 ) \nC817_=_C827( C817 C827 ) C817_=_C828( C817 C828 ) C817_=_C829( C817 C829 ) C817_=_C830( C817 C830 ) C817_=_C831( C817 C831 ) C817_=_C832( C817 C832 ) \nC817_=_C833( C817 C833 ) C817_=_C834( C817 C834 ) C817_=_C835( C817 C835 ) C817_=_C836( C817 C836 ) C817_=_C1606( C817 C1606 ) C817_=_C2339( C817 C2339 ) \nC817_=_C2448( C817 C2448 ) C817_=_C2458( C817 C2458 ) C817_=_C2459( C817 C2459 ) C817_=_C2460( C817 C2460 ) C817_=_C2461( C817 C2461 ) C817_=_C2462( C817 C2462 ) \nC818_=_C819( C818 C819 ) C818_=_C820( C818 C820 ) C818_=_C821( C818 C821 ) C818_=_C822( C818 C822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1607( C818 C1607 ) \nC818_=_C2340( C818 C2340 ) C818_=_C2920( C818 C2920 ) C818_=_C2930( C818 C2930 ) C818_=_C2931( C818 C2931 ) C818_=_C2932( C818 C2932 ) C818_=_C2933( C818 C2933 ) \nC818_=_C2934( C818 C2934 ) C819_=_C820( C819 C820 ) C819_=_C821( C819 C821 ) C819_=_C822( C819 C822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1608( C819 C1608 ) \nC819_=_C2341( C819 C2341 ) C819_=_C2975( C819 C2975 ) C819_=_C2985( C819 C2985 ) C819_=_C2986( C819 C2986 ) C819_=_C2987( C819 C2987 ) C819_=_C2988( C819 C2988 ) \nC819_=_C2989( C819 C2989 ) C820_=_C821( C820 C821 ) C820_=_C822( C820 C822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1609( C820 C1609 ) C820_=_C2342( C820 C2342 ) \nC820_=_C3765( C820 C3765 ) C820_=_C3775( C820 C3775 ) C820_=_C3776( C820 C3776 ) C820_=_C3777( C820 C3777 ) C820_=_C3778( C820 C3778 ) C820_=_C3779( C820 C3779 ) \nC821_=_C822( C821 C822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1610( C821 C1610 ) C821_=_C2343( C821 C2343 ) C821_=_C4310( C821 C4310 ) C821_=_C4320( C821 C4320 ) \nC821_=_C4321( C821 C4321 ) C821_=_C4322( C821 C4322 ) C821_=_C4323( C821 C4323 ) C821_=_C4324( C821 C4324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1611( C822 C1611 ) \nC822_=_C2344( C822 C2344 ) C822_=_C4399( C822 C4399 ) C822_=_C4409( C822 C4409 ) C822_=_C4410( C822 C4410 ) C822_=_C4411( C822 C4411 ) C822_=_C4412( C822 C4412 ) \nC822_=_C4413( C822 C4413 ) C824_=_C825( C824 C825 ) C824_=_C826( C824 C826 ) C824_=_C827( C824 C827 ) C824_=_C828( C824 C828 ) C824_=_C829( C824 C829 ) \nC824_=_C830( C824 C830 ) C824_=_C831( C824 C831 ) C824_=_C832( C824 C832 ) C824_=_C833( C824 C833 ) C824_=_C834( C824 C834 ) C824_=_C835( C824 C835 ) \nC824_=_C836( C824 C836 ) C824_=_C1613( C824 C1613 ) C824_=_C2346( C824 C2346 ) C824_=_C4449( C824 C4449 ) C824_=_C5464( C824 C5464 ) C824_=_C5465( C824 C5465 ) \nC824_=_C5466( C824 C5466 ) C824_=_C5467( C824 C5467 ) C824_=_C5468( C824 C5468 ) C825_=_C826( C825 C826 ) C825_=_C827( C825 C827 ) C825_=_C828( C825 C828 ) \nC825_=_C829( C825 C829 ) C825_=_C830( C825 C830 ) C825_=_C831( C825 C831 ) C825_=_C832( C825 C832 ) C825_=_C833( C825 C833 ) C825_=_C834( C825 C834 ) \nC825_=_C835( C825 C835 ) C825_=_C836( C825 C836 ) C825_=_C1614( C825 C1614 ) C825_=_C2347( C825 C2347 ) C825_=_C4451( C825 C4451 ) C825_=_C5782( C825 C5782 ) \nC825_=_C5783( C825 C5783 ) C825_=_C5784( C825 C5784 ) C825_=_C5785( C825 C5785 ) C825_=_C5786( C825 C5786 ) C826_=_C827( C826 C827 ) C826_=_C828( C826 C828 ) \nC826_=_C829( C826 C829 ) C826_=_C830( C826 C830 ) C826_=_C831( C826 C831 ) C826_=_C832( C826 C832 ) C826_=_C833( C826 C833 ) C826_=_C834( C826 C834 ) \nC826_=_C835( C826 C835 ) C826_=_C836( C826 C836 ) C826_=_C1615( C826 C1615 ) C826_=_C2348( C826 C2348 ) C826_=_C4452( C826 C4452 ) C826_=_C6003( C826 C6003 ) \nC826_=_C6004( C826 C6004 ) C826_=_C6005( C826 C6005 ) C826_=_C6006( C826 C6006 ) C826_=_C6007( C826 C6007 ) C827_=_C828( C827 C828 ) C827_=_C829( C827 C829 ) \nC827_=_C830( C827 C830 ) C827_=_C831( C827 C831 ) C827_=_C832(</w:t>
      </w:r>
    </w:p>
    <w:p>
      <w:pPr>
        <w:pStyle w:val="PreformattedText"/>
        <w:bidi w:val="0"/>
        <w:spacing w:before="0" w:after="0"/>
        <w:jc w:val="left"/>
        <w:rPr/>
      </w:pPr>
      <w:r>
        <w:rPr/>
        <w:t xml:space="preserve"> </w:t>
      </w:r>
      <w:r>
        <w:rPr/>
        <w:t>C827 C832 ) C827_=_C833( C827 C833 ) C827_=_C834( C827 C834 ) C827_=_C835( C827 C835 ) \nC827_=_C836( C827 C836 ) C827_=_C1616( C827 C1616 ) C827_=_C2349( C827 C2349 ) C827_=_C4453( C827 C4453 ) C827_=_C6122( C827 C6122 ) C827_=_C6123( C827 C6123 ) \nC827_=_C6124( C827 C6124 ) C827_=_C6125( C827 C6125 ) C827_=_C6126( C827 C6126 ) C828_=_C829( C828 C829 ) C828_=_C830( C828 C830 ) C828_=_C831( C828 C831 ) \nC828_=_C832( C828 C832 ) C828_=_C833( C828 C833 ) C828_=_C834( C828 C834 ) C828_=_C835( C828 C835 ) C828_=_C836( C828 C836 ) C828_=_C1617( C828 C1617 ) \nC828_=_C2350( C828 C2350 ) C828_=_C4454( C828 C4454 ) C828_=_C6495( C828 C6495 ) C828_=_C6496( C828 C6496 ) C828_=_C6497( C828 C6497 ) C828_=_C6498( C828 C6498 ) \nC828_=_C6499( C828 C6499 ) C829_=_C830( C829 C830 ) C829_=_C831( C829 C831 ) C829_=_C832( C829 C832 ) C829_=_C833( C829 C833 ) C829_=_C834( C829 C834 ) \nC829_=_C835( C829 C835 ) C829_=_C836( C829 C836 ) C829_=_C1618( C829 C1618 ) C829_=_C2351( C829 C2351 ) C829_=_C4455( C829 C4455 ) C829_=_C6509( C829 C6509 ) \nC829_=_C6510( C829 C6510 ) C829_=_C6511( C829 C6511 ) C829_=_C6512( C829 C6512 ) C829_=_C6513( C829 C6513 ) C830_=_C831( C830 C831 ) C830_=_C832( C830 C832 ) \nC830_=_C833( C830 C833 ) C830_=_C834( C830 C834 ) C830_=_C835( C830 C835 ) C830_=_C836( C830 C836 ) C830_=_C1619( C830 C1619 ) C830_=_C2352( C830 C2352 ) \nC830_=_C4456( C830 C4456 ) C830_=_C6541( C830 C6541 ) C830_=_C6542( C830 C6542 ) C830_=_C6543( C830 C6543 ) C830_=_C6544( C830 C6544 ) C830_=_C6545( C830 C6545 ) \nC831_=_C832( C831 C832 ) C831_=_C833( C831 C833 ) C831_=_C834( C831 C834 ) C831_=_C835( C831 C835 ) C831_=_C836( C831 C836 ) C831_=_C1620( C831 C1620 ) \nC831_=_C2353( C831 C2353 ) C831_=_C4457( C831 C4457 ) C831_=_C6818( C831 C6818 ) C831_=_C6819( C831 C6819 ) C831_=_C6820( C831 C6820 ) C831_=_C6821( C831 C6821 ) \nC831_=_C6822( C831 C6822 ) C832_=_C833( C832 C833 ) C832_=_C834( C832 C834 ) C832_=_C835( C832 C835 ) C832_=_C836( C832 C836 ) C832_=_C1621( C832 C1621 ) \nC832_=_C2354( C832 C2354 ) C832_=_C4458( C832 C4458 ) C832_=_C6875( C832 C6875 ) C832_=_C6876( C832 C6876 ) C832_=_C6877( C832 C6877 ) C832_=_C6878( C832 C6878 ) \nC832_=_C6879( C832 C6879 ) C833_=_C834( C833 C834 ) C833_=_C835( C833 C835 ) C833_=_C836( C833 C836 ) C833_=_C1622( C833 C1622 ) C833_=_C2355( C833 C2355 ) \nC833_=_C2415( C833 C2415 ) C833_=_C2458( C833 C2458 ) C833_=_C2930( C833 C2930 ) C833_=_C2985( C833 C2985 ) C833_=_C3775( C833 C3775 ) C833_=_C4320( C833 C4320 ) \nC833_=_C4409( C833 C4409 ) C833_=_C4459( C833 C4459 ) C833_=_C5464( C833 C5464 ) C833_=_C5782( C833 C5782 ) C833_=_C6003( C833 C6003 ) C833_=_C6122( C833 C6122 ) \nC833_=_C6495( C833 C6495 ) C833_=_C6509( C833 C6509 ) C833_=_C6541( C833 C6541 ) C833_=_C6818( C833 C6818 ) C833_=_C6875( C833 C6875 ) C833_=_C7057( C833 C7057 ) \nC834_=_C835( C834 C835 ) C834_=_C836( C834 C836 ) C834_=_C1623( C834 C1623 ) C834_=_C2356( C834 C2356 ) C834_=_C2416( C834 C2416 ) C834_=_C2459( C834 C2459 ) \nC834_=_C2931( C834 C2931 ) C834_=_C2986( C834 C2986 ) C834_=_C3776( C834 C3776 ) C834_=_C4321( C834 C4321 ) C834_=_C4410( C834 C4410 ) C834_=_C4460( C834 C4460 ) \nC834_=_C5465( C834 C5465 ) C834_=_C5783( C834 C5783 ) C834_=_C6004( C834 C6004 ) C834_=_C6123( C834 C6123 ) C834_=_C6496( C834 C6496 ) C834_=_C6510( C834 C6510 ) \nC834_=_C6542( C834 C6542 ) C834_=_C6819( C834 C6819 ) C834_=_C6876( C834 C6876 ) C834_=_C7162( C834 C7162 ) C835_=_C836( C835 C836 ) C835_=_C1624( C835 C1624 ) \nC835_=_C2357( C835 C2357 ) C835_=_C2417( C835 C2417 ) C835_=_C2460( C835 C2460 ) C835_=_C2932( C835 C2932 ) C835_=_C2987( C835 C2987 ) C835_=_C3777( C835 C3777 ) \nC835_=_C4322( C835 C4322 ) C835_=_C4411( C835 C4411 ) C835_=_C4461( C835 C4461 ) C835_=_C5466( C835 C5466 ) C835_=_C5784( C835 C5784 ) C835_=_C6005( C835 C6005 ) \nC835_=_C6124( C835 C6124 ) C835_=_C6497( C835 C6497 ) C835_=_C6511( C835 C6511 ) C835_=_C6543( C835 C6543 ) C835_=_C6820( C835 C6820 ) C835_=_C6877( C835 C6877 ) \nC835_=_C7210( C835 C7210 ) C836_=_C1625( C836 C1625 ) C836_=_C2358( C836 C2358 ) C836_=_C2418( C836 C2418 ) C836_=_C2461( C836 C2461 ) C836_=_C2933( C836 C2933 ) \nC836_=_C2988( C836 C2988 ) C836_=_C3778( C836 C3778 ) C836_=_C4323( C836 C4323 ) C836_=_C4412( C836 C4412 ) C836_=_C4462( C836 C4462 ) C836_=_C5467( C836 C5467 ) \nC836_=_C5785( C836 C5785 ) C836_=_C6006( C836 C6006 ) C836_=_C6125( C836 C6125 ) C836_=_C6498( C836 C6498 ) C836_=_C6512( C836 C6512 ) C836_=_C6544( C836 C6544 ) \nC836_=_C6821( C836 C6821 ) C836_=_C6878( C836 C6878 ) C836_=_C7466( C836 C7466 ) C1605_=_C1606( C1605 C1606 ) C1605_=_C1607( C1605 C1607 ) C1605_=_C1608( C1605 C1608 ) \nC1605_=_C1609( C1605 C1609 ) C1605_=_C1610( C1605 C1610 ) C1605_=_C1611( C1605 C1611 ) C1605_=_C1613( C1605 C1613 ) C1605_=_C1614( C1605 C1614 ) C1605_=_C1615( C1605 C1615 ) \nC1605_=_C1616( C1605 C1616 ) C1605_=_C1617( C1605 C1617 ) C1605_=_C1618( C1605 C1618 ) C1605_=_C1619( C1605 C1619 ) C1605_=_C1620( C1605 C1620 ) C1605_=_C1621( C1605 C1621 ) \nC1605_=_C1622( C1605 C1622 ) C1605_=_C1623( C1605 C1623 ) C1605_=_C1624( C1605 C1624 ) C1605_=_C1625( C1605 C1625 ) C1605_=_C2338( C1605 C2338 ) C1605_=_C2405( C1605 C2405 ) \nC1605_=_C2415( C1605 C2415 ) C1605_=_C2416( C1605 C2416 ) C1605_=_C2417( C1605 C2417 ) C1605_=_C2418( C1605 C2418 ) C1605_=_C2419( C1605 C2419 ) C1606_=_C1607( C1606 C1607 ) \nC1606_=_C1608( C1606 C1608 ) C1606_=_C1609( C1606 C1609 ) C1606_=_C1610( C1606 C1610 ) C1606_=_C1611( C1606 C1611 ) C1606_=_C1613( C1606 C1613 ) C1606_=_C1614( C1606 C1614 ) \nC1606_=_C1615( C1606 C1615 ) C1606_=_C1616( C1606 C1616 ) C1606_=_C1617( C1606 C1617 ) C1606_=_C1618( C1606 C1618 ) C1606_=_C1619( C1606 C1619 ) C1606_=_C1620( C1606 C1620 ) \nC1606_=_C1621( C1606 C1621 ) C1606_=_C1622( C1606 C1622 ) C1606_=_C1623( C1606 C1623 ) C1606_=_C1624( C1606 C1624 ) C1606_=_C1625( C1606 C1625 ) C1606_=_C2339( C1606 C2339 ) \nC1606_=_C2448( C1606 C2448 ) C1606_=_C2458( C1606 C2458 ) C1606_=_C2459( C1606 C2459 ) C1606_=_C2460( C1606 C2460 ) C1606_=_C2461( C1606 C2461 ) C1606_=_C2462( C1606 C2462 ) \nC1607_=_C1608( C1607 C1608 ) C1607_=_C1609( C1607 C1609 ) C1607_=_C1610( C1607 C1610 ) C1607_=_C1611( C1607 C1611 ) C1607_=_C1613( C1607 C1613 ) C1607_=_C1614( C1607 C1614 ) \nC1607_=_C1615( C1607 C1615 ) C1607_=_C1616( C1607 C1616 ) C1607_=_C1617( C1607 C1617 ) C1607_=_C1618( C1607 C1618 ) C1607_=_C1619( C1607 C1619 ) C1607_=_C1620( C1607 C1620 ) \nC1607_=_C1621( C1607 C1621 ) C1607_=_C1622( C1607 C1622 ) C1607_=_C1623( C1607 C1623 ) C1607_=_C1624( C1607 C1624 ) C1607_=_C1625( C1607 C1625 ) C1607_=_C2340( C1607 C2340 ) \nC1607_=_C2920( C1607 C2920 ) C1607_=_C2930( C1607 C2930 ) C1607_=_C2931( C1607 C2931 ) C1607_=_C2932( C1607 C2932 ) C1607_=_C2933( C1607 C2933 ) C1607_=_C2934( C1607 C2934 ) \nC1608_=_C1609( C1608 C1609 ) C1608_=_C1610( C1608 C1610 ) C1608_=_C1611( C1608 C1611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8_=_C1624( C1608 C1624 ) C1608_=_C1625( C1608 C1625 ) C1608_=_C2341( C1608 C2341 ) C1608_=_C2975( C1608 C2975 ) \nC1608_=_C2985( C1608 C2985 ) C1608_=_C2986( C1608 C2986 ) C1608_=_C2987( C1608 C2987 ) C1608_=_C2988( C1608 C2988 ) C1608_=_C2989( C1608 C2989 ) C1609_=_C1610( C1609 C1610 ) \nC1609_=_C1611( C1609 C1611 ) C1609_=_C1613( C1609 C1613 ) C1609_=_C1614( C1609 C1614 ) C1609_=_C1615( C1609 C1615 ) C1609_=_C1616( C1609 C1616 ) C1609_=_C1617( C1609 C1617 ) \nC1609_=_C1618( C1609 C1618 ) C1609_=_C1619( C1609 C1619 ) C1609_=_C1620( C1609 C1620 ) C1609_=_C1621( C1609 C1621 ) C1609_=_C1622( C1609 C1622 ) C1609_=_C1623( C1609 C1623 ) \nC1609_=_C1624( C1609 C1624 ) C1609_=_C1625( C1609 C1625 ) C1609_=_C2342( C1609 C2342 ) C1609_=_C3765( C1609 C3765 ) C1609_=_C3775( C1609 C3775 ) C1609_=_C3776( C1609 C3776 ) \nC1609_=_C3777( C1609 C3777 ) C1609_=_C3778( C1609 C3778 ) C1609_=_C3779( C1609 C3779 ) C1610_=_C1611( C1610 C1611 ) C1610_=_C1613( C1610 C1613 ) C1610_=_C1614( C1610 C1614 ) \nC1610_=_C1615( C1610 C1615 ) C1610_=_C1616( C1610 C1616 ) C1610_=_C1617( C1610 C1617 ) C1610_=_C1618( C1610 C1618 ) C1610_=_C1619( C1610 C1619 ) C1610_=_C1620( C1610 C1620 ) \nC1610_=_C1621( C1610 C1621 ) C1610_=_C1622( C1610 C1622 ) C1610_=_C1623( C1610 C1623 ) C1610_=_C1624( C1610 C1624 ) C1610_=_C1625( C1610 C1625 ) C1610_=_C2343( C1610 C2343 ) \nC1610_=_C4310( C1610 C4310 ) C1610_=_C4320( C1610 C4320 ) C1610_=_C4321( C1610 C4321 ) C1610_=_C4322( C1610 C4322 ) C1610_=_C4323( C1610 C4323 ) C1610_=_C4324( C1610 C4324 ) \nC1611_=_C1613( C1611 C1613 ) C1611_=_C1614( C1611 C1614 ) C1611_=_C1615( C1611 C1615 ) C1611_=_C1616( C1611 C1616 ) C1611_=_C1617( C1611 C1617 ) C1611_=_C1618( C1611 C1618 ) \nC1611_=_C1619( C1611 C1619 ) C1611_=_C1620( C1611 C1620 ) C1611_=_C1621( C1611 C1621 ) C1611_=_C1622( C1611 C1622 ) C1611_=_C1623( C1611 C1623 ) C1611_=_C1624( C1611 C1624 ) \nC1611_=_C1625( C1611 C1625 ) C1611_=_C2344( C1611 C2344 ) C1611_=_C4399( C1611 C4399 ) C1611_=_C4409( C1611 C4409 ) C1611_=_C4410( C1611 C4410 ) C1611_=_C4411( C1611 C4411 ) \nC1611_=_C4412( C1611 C4412 ) C1611_=_C4413( C1611 C4413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2346( C1613 C2346 ) C1613_=_C4449( C1613 C4449 ) C1613_=_C5464( C1613 C5464 ) C1613_=_C5465( C1613 C5465 ) \nC1613_=_C5466( C1613 C5466 ) C1613_=_C5467( C1613 C5467 ) C1613_=_C5468( C1613 C5468 ) C1614_=_C1615( C1614 C1615 ) C1614_=_C1616( C1614 C1616 ) C1614_=_C1617( C1614 C1617 ) \nC1614_=_C1618(</w:t>
      </w:r>
    </w:p>
    <w:p>
      <w:pPr>
        <w:pStyle w:val="PreformattedText"/>
        <w:bidi w:val="0"/>
        <w:spacing w:before="0" w:after="0"/>
        <w:jc w:val="left"/>
        <w:rPr/>
      </w:pPr>
      <w:r>
        <w:rPr/>
        <w:t xml:space="preserve"> </w:t>
      </w:r>
      <w:r>
        <w:rPr/>
        <w:t>C1614 C1618 ) C1614_=_C1619( C1614 C1619 ) C1614_=_C1620( C1614 C1620 ) C1614_=_C1621( C1614 C1621 ) C1614_=_C1622( C1614 C1622 ) C1614_=_C1623( C1614 C1623 ) \nC1614_=_C1624( C1614 C1624 ) C1614_=_C1625( C1614 C1625 ) C1614_=_C2347( C1614 C2347 ) C1614_=_C4451( C1614 C4451 ) C1614_=_C5782( C1614 C5782 ) C1614_=_C5783( C1614 C5783 ) \nC1614_=_C5784( C1614 C5784 ) C1614_=_C5785( C1614 C5785 ) C1614_=_C5786( C1614 C5786 ) C1615_=_C1616( C1615 C1616 ) C1615_=_C1617( C1615 C1617 ) C1615_=_C1618( C1615 C1618 ) \nC1615_=_C1619( C1615 C1619 ) C1615_=_C1620( C1615 C1620 ) C1615_=_C1621( C1615 C1621 ) C1615_=_C1622( C1615 C1622 ) C1615_=_C1623( C1615 C1623 ) C1615_=_C1624( C1615 C1624 ) \nC1615_=_C1625( C1615 C1625 ) C1615_=_C2348( C1615 C2348 ) C1615_=_C4452( C1615 C4452 ) C1615_=_C6003( C1615 C6003 ) C1615_=_C6004( C1615 C6004 ) C1615_=_C6005( C1615 C6005 ) \nC1615_=_C6006( C1615 C6006 ) C1615_=_C6007( C1615 C6007 ) C1616_=_C1617( C1616 C1617 ) C1616_=_C1618( C1616 C1618 ) C1616_=_C1619( C1616 C1619 ) C1616_=_C1620( C1616 C1620 ) \nC1616_=_C1621( C1616 C1621 ) C1616_=_C1622( C1616 C1622 ) C1616_=_C1623( C1616 C1623 ) C1616_=_C1624( C1616 C1624 ) C1616_=_C1625( C1616 C1625 ) C1616_=_C2349( C1616 C2349 ) \nC1616_=_C4453( C1616 C4453 ) C1616_=_C6122( C1616 C6122 ) C1616_=_C6123( C1616 C6123 ) C1616_=_C6124( C1616 C6124 ) C1616_=_C6125( C1616 C6125 ) C1616_=_C6126( C1616 C6126 ) \nC1617_=_C1618( C1617 C1618 ) C1617_=_C1619( C1617 C1619 ) C1617_=_C1620( C1617 C1620 ) C1617_=_C1621( C1617 C1621 ) C1617_=_C1622( C1617 C1622 ) C1617_=_C1623( C1617 C1623 ) \nC1617_=_C1624( C1617 C1624 ) C1617_=_C1625( C1617 C1625 ) C1617_=_C2350( C1617 C2350 ) C1617_=_C4454( C1617 C4454 ) C1617_=_C6495( C1617 C6495 ) C1617_=_C6496( C1617 C6496 ) \nC1617_=_C6497( C1617 C6497 ) C1617_=_C6498( C1617 C6498 ) C1617_=_C6499( C1617 C6499 ) C1618_=_C1619( C1618 C1619 ) C1618_=_C1620( C1618 C1620 ) C1618_=_C1621( C1618 C1621 ) \nC1618_=_C1622( C1618 C1622 ) C1618_=_C1623( C1618 C1623 ) C1618_=_C1624( C1618 C1624 ) C1618_=_C1625( C1618 C1625 ) C1618_=_C2351( C1618 C2351 ) C1618_=_C4455( C1618 C4455 ) \nC1618_=_C6509( C1618 C6509 ) C1618_=_C6510( C1618 C6510 ) C1618_=_C6511( C1618 C6511 ) C1618_=_C6512( C1618 C6512 ) C1618_=_C6513( C1618 C6513 ) C1619_=_C1620( C1619 C1620 ) \nC1619_=_C1621( C1619 C1621 ) C1619_=_C1622( C1619 C1622 ) C1619_=_C1623( C1619 C1623 ) C1619_=_C1624( C1619 C1624 ) C1619_=_C1625( C1619 C1625 ) C1619_=_C2352( C1619 C2352 ) \nC1619_=_C4456( C1619 C4456 ) C1619_=_C6541( C1619 C6541 ) C1619_=_C6542( C1619 C6542 ) C1619_=_C6543( C1619 C6543 ) C1619_=_C6544( C1619 C6544 ) C1619_=_C6545( C1619 C6545 ) \nC1620_=_C1621( C1620 C1621 ) C1620_=_C1622( C1620 C1622 ) C1620_=_C1623( C1620 C1623 ) C1620_=_C1624( C1620 C1624 ) C1620_=_C1625( C1620 C1625 ) C1620_=_C2353( C1620 C2353 ) \nC1620_=_C4457( C1620 C4457 ) C1620_=_C6818( C1620 C6818 ) C1620_=_C6819( C1620 C6819 ) C1620_=_C6820( C1620 C6820 ) C1620_=_C6821( C1620 C6821 ) C1620_=_C6822( C1620 C6822 ) \nC1621_=_C1622( C1621 C1622 ) C1621_=_C1623( C1621 C1623 ) C1621_=_C1624( C1621 C1624 ) C1621_=_C1625( C1621 C1625 ) C1621_=_C2354( C1621 C2354 ) C1621_=_C4458( C1621 C4458 ) \nC1621_=_C6875( C1621 C6875 ) C1621_=_C6876( C1621 C6876 ) C1621_=_C6877( C1621 C6877 ) C1621_=_C6878( C1621 C6878 ) C1621_=_C6879( C1621 C6879 ) C1622_=_C1623( C1622 C1623 ) \nC1622_=_C1624( C1622 C1624 ) C1622_=_C1625( C1622 C1625 ) C1622_=_C2355( C1622 C2355 ) C1622_=_C2415( C1622 C2415 ) C1622_=_C2458( C1622 C2458 ) C1622_=_C2930( C1622 C2930 ) \nC1622_=_C2985( C1622 C2985 ) C1622_=_C3775( C1622 C3775 ) C1622_=_C4320( C1622 C4320 ) C1622_=_C4409( C1622 C4409 ) C1622_=_C4459( C1622 C4459 ) C1622_=_C5464( C1622 C5464 ) \nC1622_=_C5782( C1622 C5782 ) C1622_=_C6003( C1622 C6003 ) C1622_=_C6122( C1622 C6122 ) C1622_=_C6495( C1622 C6495 ) C1622_=_C6509( C1622 C6509 ) C1622_=_C6541( C1622 C6541 ) \nC1622_=_C6818( C1622 C6818 ) C1622_=_C6875( C1622 C6875 ) C1622_=_C7057( C1622 C7057 ) C1623_=_C1624( C1623 C1624 ) C1623_=_C1625( C1623 C1625 ) C1623_=_C2356( C1623 C2356 ) \nC1623_=_C2416( C1623 C2416 ) C1623_=_C2459( C1623 C2459 ) C1623_=_C2931( C1623 C2931 ) C1623_=_C2986( C1623 C2986 ) C1623_=_C3776( C1623 C3776 ) C1623_=_C4321( C1623 C4321 ) \nC1623_=_C4410( C1623 C4410 ) C1623_=_C4460( C1623 C4460 ) C1623_=_C5465( C1623 C5465 ) C1623_=_C5783( C1623 C5783 ) C1623_=_C6004( C1623 C6004 ) C1623_=_C6123( C1623 C6123 ) \nC1623_=_C6496( C1623 C6496 ) C1623_=_C6510( C1623 C6510 ) C1623_=_C6542( C1623 C6542 ) C1623_=_C6819( C1623 C6819 ) C1623_=_C6876( C1623 C6876 ) C1623_=_C7162( C1623 C7162 ) \nC1624_=_C1625( C1624 C1625 ) C1624_=_C2357( C1624 C2357 ) C1624_=_C2417( C1624 C2417 ) C1624_=_C2460( C1624 C2460 ) C1624_=_C2932( C1624 C2932 ) C1624_=_C2987( C1624 C2987 ) \nC1624_=_C3777( C1624 C3777 ) C1624_=_C4322( C1624 C4322 ) C1624_=_C4411( C1624 C4411 ) C1624_=_C4461( C1624 C4461 ) C1624_=_C5466( C1624 C5466 ) C1624_=_C5784( C1624 C5784 ) \nC1624_=_C6005( C1624 C6005 ) C1624_=_C6124( C1624 C6124 ) C1624_=_C6497( C1624 C6497 ) C1624_=_C6511( C1624 C6511 ) C1624_=_C6543( C1624 C6543 ) C1624_=_C6820( C1624 C6820 ) \nC1624_=_C6877( C1624 C6877 ) C1624_=_C7210( C1624 C7210 ) C1625_=_C2358( C1625 C2358 ) C1625_=_C2418( C1625 C2418 ) C1625_=_C2461( C1625 C2461 ) C1625_=_C2933( C1625 C2933 ) \nC1625_=_C2988( C1625 C2988 ) C1625_=_C3778( C1625 C3778 ) C1625_=_C4323( C1625 C4323 ) C1625_=_C4412( C1625 C4412 ) C1625_=_C4462( C1625 C4462 ) C1625_=_C5467( C1625 C5467 ) \nC1625_=_C5785( C1625 C5785 ) C1625_=_C6006( C1625 C6006 ) C1625_=_C6125( C1625 C6125 ) C1625_=_C6498( C1625 C6498 ) C1625_=_C6512( C1625 C6512 ) C1625_=_C6544( C1625 C6544 ) \nC1625_=_C6821( C1625 C6821 ) C1625_=_C6878( C1625 C6878 ) C1625_=_C7466( C1625 C7466 ) C2338_=_C2339( C2338 C2339 ) C2338_=_C2340( C2338 C2340 ) C2338_=_C2341( C2338 C2341 ) \nC2338_=_C2342( C2338 C2342 ) C2338_=_C2343( C2338 C2343 ) C2338_=_C2344( C2338 C2344 ) C2338_=_C2346( C2338 C2346 ) C2338_=_C2347( C2338 C2347 ) C2338_=_C2348( C2338 C2348 ) \nC2338_=_C2349( C2338 C2349 ) C2338_=_C2350( C2338 C2350 ) C2338_=_C2351( C2338 C2351 ) C2338_=_C2352( C2338 C2352 ) C2338_=_C2353( C2338 C2353 ) C2338_=_C2354( C2338 C2354 ) \nC2338_=_C2355( C2338 C2355 ) C2338_=_C2356( C2338 C2356 ) C2338_=_C2357( C2338 C2357 ) C2338_=_C2358( C2338 C2358 ) C2338_=_C2405( C2338 C2405 ) C2338_=_C2415( C2338 C2415 ) \nC2338_=_C2416( C2338 C2416 ) C2338_=_C2417( C2338 C2417 ) C2338_=_C2418( C2338 C2418 ) C2338_=_C2419( C2338 C2419 ) C2339_=_C2340( C2339 C2340 ) C2339_=_C2341( C2339 C2341 ) \nC2339_=_C2342( C2339 C2342 ) C2339_=_C2343( C2339 C2343 ) C2339_=_C2344( C2339 C2344 ) C2339_=_C2346( C2339 C2346 ) C2339_=_C2347( C2339 C2347 ) C2339_=_C2348( C2339 C2348 ) \nC2339_=_C2349( C2339 C2349 ) C2339_=_C2350( C2339 C2350 ) C2339_=_C2351( C2339 C2351 ) C2339_=_C2352( C2339 C2352 ) C2339_=_C2353( C2339 C2353 ) C2339_=_C2354( C2339 C2354 ) \nC2339_=_C2355( C2339 C2355 ) C2339_=_C2356( C2339 C2356 ) C2339_=_C2357( C2339 C2357 ) C2339_=_C2358( C2339 C2358 ) C2339_=_C2448( C2339 C2448 ) C2339_=_C2458( C2339 C2458 ) \nC2339_=_C2459( C2339 C2459 ) C2339_=_C2460( C2339 C2460 ) C2339_=_C2461( C2339 C2461 ) C2339_=_C2462( C2339 C2462 ) C2340_=_C2341( C2340 C2341 ) C2340_=_C2342( C2340 C2342 ) \nC2340_=_C2343( C2340 C2343 ) C2340_=_C2344( C2340 C2344 ) C2340_=_C2346( C2340 C2346 ) C2340_=_C2347( C2340 C2347 ) C2340_=_C2348( C2340 C2348 ) C2340_=_C2349( C2340 C2349 ) \nC2340_=_C2350( C2340 C2350 ) C2340_=_C2351( C2340 C2351 ) C2340_=_C2352( C2340 C2352 ) C2340_=_C2353( C2340 C2353 ) C2340_=_C2354( C2340 C2354 ) C2340_=_C2355( C2340 C2355 ) \nC2340_=_C2356( C2340 C2356 ) C2340_=_C2357( C2340 C2357 ) C2340_=_C2358( C2340 C2358 ) C2340_=_C2920( C2340 C2920 ) C2340_=_C2930( C2340 C2930 ) C2340_=_C2931( C2340 C2931 ) \nC2340_=_C2932( C2340 C2932 ) C2340_=_C2933( C2340 C2933 ) C2340_=_C2934( C2340 C2934 ) C2341_=_C2342( C2341 C2342 ) C2341_=_C2343( C2341 C2343 ) C2341_=_C2344( C2341 C2344 ) \nC2341_=_C2346( C2341 C2346 ) C2341_=_C2347( C2341 C2347 ) C2341_=_C2348( C2341 C2348 ) C2341_=_C2349( C2341 C2349 ) C2341_=_C2350( C2341 C2350 ) C2341_=_C2351( C2341 C2351 ) \nC2341_=_C2352( C2341 C2352 ) C2341_=_C2353( C2341 C2353 ) C2341_=_C2354( C2341 C2354 ) C2341_=_C2355( C2341 C2355 ) C2341_=_C2356( C2341 C2356 ) C2341_=_C2357( C2341 C2357 ) \nC2341_=_C2358( C2341 C2358 ) C2341_=_C2975( C2341 C2975 ) C2341_=_C2985( C2341 C2985 ) C2341_=_C2986( C2341 C2986 ) C2341_=_C2987( C2341 C2987 ) C2341_=_C2988( C2341 C2988 ) \nC2341_=_C2989( C2341 C2989 ) C2342_=_C2343( C2342 C2343 ) C2342_=_C2344( C2342 C2344 ) C2342_=_C2346( C2342 C2346 ) C2342_=_C2347( C2342 C2347 ) C2342_=_C2348( C2342 C2348 ) \nC2342_=_C2349( C2342 C2349 ) C2342_=_C2350( C2342 C2350 ) C2342_=_C2351( C2342 C2351 ) C2342_=_C2352( C2342 C2352 ) C2342_=_C2353( C2342 C2353 ) C2342_=_C2354( C2342 C2354 ) \nC2342_=_C2355( C2342 C2355 ) C2342_=_C2356( C2342 C2356 ) C2342_=_C2357( C2342 C2357 ) C2342_=_C2358( C2342 C2358 ) C2342_=_C3765( C2342 C3765 ) C2342_=_C3775( C2342 C3775 ) \nC2342_=_C3776( C2342 C3776 ) C2342_=_C3777( C2342 C3777 ) C2342_=_C3778( C2342 C3778 ) C2342_=_C3779( C2342 C3779 ) C2343_=_C2344( C2343 C2344 ) C2343_=_C2346( C2343 C2346 ) \nC2343_=_C2347( C2343 C2347 ) C2343_=_C2348( C2343 C2348 ) C2343_=_C2349( C2343 C2349 ) C2343_=_C2350( C2343 C2350 ) C2343_=_C2351( C2343 C2351 ) C2343_=_C2352( C2343 C2352 ) \nC2343_=_C2353( C2343 C2353 ) C2343_=_C2354( C2343 C2354 ) C2343_=_C2355( C2343 C2355 ) C2343_=_C2356( C2343 C2356 ) C2343_=_C2357( C2343 C2357 ) C2343_=_C2358( C2343 C2358 ) \nC2343_=_C4310( C2343 C4310 ) C2343_=_C4320( C2343 C4320 ) C2343_=_C4321( C2343 C4321 ) C2343_=_C4322( C2343 C4322 ) C2343_=_C4323( C2343 C4323 ) C2343_=_C4324( C2343 C4324 ) \nC2344_=_C2346( C2344 C2346 ) C2344_=_C2347( C2344 C2347 ) C2344_=_C2348( C2344 C2348 ) C2344_=_C2349( C2344 C2349 ) C2344_=_C2350( C2344 C2350 ) C2344_=_C2351( C2344 C2351 ) \nC2344_=_C2352( C2344 C2352 ) C2344_=_C2353( C2344 C2353 ) C2344_=_C2354(</w:t>
      </w:r>
    </w:p>
    <w:p>
      <w:pPr>
        <w:pStyle w:val="PreformattedText"/>
        <w:bidi w:val="0"/>
        <w:spacing w:before="0" w:after="0"/>
        <w:jc w:val="left"/>
        <w:rPr/>
      </w:pPr>
      <w:r>
        <w:rPr/>
        <w:t xml:space="preserve"> </w:t>
      </w:r>
      <w:r>
        <w:rPr/>
        <w:t>C2344 C2354 ) C2344_=_C2355( C2344 C2355 ) C2344_=_C2356( C2344 C2356 ) C2344_=_C2357( C2344 C2357 ) \nC2344_=_C2358( C2344 C2358 ) C2344_=_C4399( C2344 C4399 ) C2344_=_C4409( C2344 C4409 ) C2344_=_C4410( C2344 C4410 ) C2344_=_C4411( C2344 C4411 ) C2344_=_C4412( C2344 C4412 ) \nC2344_=_C4413( C2344 C4413 ) C2346_=_C2347( C2346 C2347 ) C2346_=_C2348( C2346 C2348 ) C2346_=_C2349( C2346 C2349 ) C2346_=_C2350( C2346 C2350 ) C2346_=_C2351( C2346 C2351 ) \nC2346_=_C2352( C2346 C2352 ) C2346_=_C2353( C2346 C2353 ) C2346_=_C2354( C2346 C2354 ) C2346_=_C2355( C2346 C2355 ) C2346_=_C2356( C2346 C2356 ) C2346_=_C2357( C2346 C2357 ) \nC2346_=_C2358( C2346 C2358 ) C2346_=_C4449( C2346 C4449 ) C2346_=_C5464( C2346 C5464 ) C2346_=_C5465( C2346 C5465 ) C2346_=_C5466( C2346 C5466 ) C2346_=_C5467( C2346 C5467 ) \nC2346_=_C5468( C2346 C5468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7_=_C4451( C2347 C4451 ) C2347_=_C5782( C2347 C5782 ) C2347_=_C5783( C2347 C5783 ) C2347_=_C5784( C2347 C5784 ) C2347_=_C5785( C2347 C5785 ) C2347_=_C5786( C2347 C5786 ) \nC2348_=_C2349( C2348 C2349 ) C2348_=_C2350( C2348 C2350 ) C2348_=_C2351( C2348 C2351 ) C2348_=_C2352( C2348 C2352 ) C2348_=_C2353( C2348 C2353 ) C2348_=_C2354( C2348 C2354 ) \nC2348_=_C2355( C2348 C2355 ) C2348_=_C2356( C2348 C2356 ) C2348_=_C2357( C2348 C2357 ) C2348_=_C2358( C2348 C2358 ) C2348_=_C4452( C2348 C4452 ) C2348_=_C6003( C2348 C6003 ) \nC2348_=_C6004( C2348 C6004 ) C2348_=_C6005( C2348 C6005 ) C2348_=_C6006( C2348 C6006 ) C2348_=_C6007( C2348 C6007 ) C2349_=_C2350( C2349 C2350 ) C2349_=_C2351( C2349 C2351 ) \nC2349_=_C2352( C2349 C2352 ) C2349_=_C2353( C2349 C2353 ) C2349_=_C2354( C2349 C2354 ) C2349_=_C2355( C2349 C2355 ) C2349_=_C2356( C2349 C2356 ) C2349_=_C2357( C2349 C2357 ) \nC2349_=_C2358( C2349 C2358 ) C2349_=_C4453( C2349 C4453 ) C2349_=_C6122( C2349 C6122 ) C2349_=_C6123( C2349 C6123 ) C2349_=_C6124( C2349 C6124 ) C2349_=_C6125( C2349 C6125 ) \nC2349_=_C6126( C2349 C6126 ) C2350_=_C2351( C2350 C2351 ) C2350_=_C2352( C2350 C2352 ) C2350_=_C2353( C2350 C2353 ) C2350_=_C2354( C2350 C2354 ) C2350_=_C2355( C2350 C2355 ) \nC2350_=_C2356( C2350 C2356 ) C2350_=_C2357( C2350 C2357 ) C2350_=_C2358( C2350 C2358 ) C2350_=_C4454( C2350 C4454 ) C2350_=_C6495( C2350 C6495 ) C2350_=_C6496( C2350 C6496 ) \nC2350_=_C6497( C2350 C6497 ) C2350_=_C6498( C2350 C6498 ) C2350_=_C6499( C2350 C6499 ) C2351_=_C2352( C2351 C2352 ) C2351_=_C2353( C2351 C2353 ) C2351_=_C2354( C2351 C2354 ) \nC2351_=_C2355( C2351 C2355 ) C2351_=_C2356( C2351 C2356 ) C2351_=_C2357( C2351 C2357 ) C2351_=_C2358( C2351 C2358 ) C2351_=_C4455( C2351 C4455 ) C2351_=_C6509( C2351 C6509 ) \nC2351_=_C6510( C2351 C6510 ) C2351_=_C6511( C2351 C6511 ) C2351_=_C6512( C2351 C6512 ) C2351_=_C6513( C2351 C6513 ) C2352_=_C2353( C2352 C2353 ) C2352_=_C2354( C2352 C2354 ) \nC2352_=_C2355( C2352 C2355 ) C2352_=_C2356( C2352 C2356 ) C2352_=_C2357( C2352 C2357 ) C2352_=_C2358( C2352 C2358 ) C2352_=_C4456( C2352 C4456 ) C2352_=_C6541( C2352 C6541 ) \nC2352_=_C6542( C2352 C6542 ) C2352_=_C6543( C2352 C6543 ) C2352_=_C6544( C2352 C6544 ) C2352_=_C6545( C2352 C6545 ) C2353_=_C2354( C2353 C2354 ) C2353_=_C2355( C2353 C2355 ) \nC2353_=_C2356( C2353 C2356 ) C2353_=_C2357( C2353 C2357 ) C2353_=_C2358( C2353 C2358 ) C2353_=_C4457( C2353 C4457 ) C2353_=_C6818( C2353 C6818 ) C2353_=_C6819( C2353 C6819 ) \nC2353_=_C6820( C2353 C6820 ) C2353_=_C6821( C2353 C6821 ) C2353_=_C6822( C2353 C6822 ) C2354_=_C2355( C2354 C2355 ) C2354_=_C2356( C2354 C2356 ) C2354_=_C2357( C2354 C2357 ) \nC2354_=_C2358( C2354 C2358 ) C2354_=_C4458( C2354 C4458 ) C2354_=_C6875( C2354 C6875 ) C2354_=_C6876( C2354 C6876 ) C2354_=_C6877( C2354 C6877 ) C2354_=_C6878( C2354 C6878 ) \nC2354_=_C6879( C2354 C6879 ) C2355_=_C2356( C2355 C2356 ) C2355_=_C2357( C2355 C2357 ) C2355_=_C2358( C2355 C2358 ) C2355_=_C2415( C2355 C2415 ) C2355_=_C2458( C2355 C2458 ) \nC2355_=_C2930( C2355 C2930 ) C2355_=_C2985( C2355 C2985 ) C2355_=_C3775( C2355 C3775 ) C2355_=_C4320( C2355 C4320 ) C2355_=_C4409( C2355 C4409 ) C2355_=_C4459( C2355 C4459 ) \nC2355_=_C5464( C2355 C5464 ) C2355_=_C5782( C2355 C5782 ) C2355_=_C6003( C2355 C6003 ) C2355_=_C6122( C2355 C6122 ) C2355_=_C6495( C2355 C6495 ) C2355_=_C6509( C2355 C6509 ) \nC2355_=_C6541( C2355 C6541 ) C2355_=_C6818( C2355 C6818 ) C2355_=_C6875( C2355 C6875 ) C2355_=_C7057( C2355 C7057 ) C2356_=_C2357( C2356 C2357 ) C2356_=_C2358( C2356 C2358 ) \nC2356_=_C2416( C2356 C2416 ) C2356_=_C2459( C2356 C2459 ) C2356_=_C2931( C2356 C2931 ) C2356_=_C2986( C2356 C2986 ) C2356_=_C3776( C2356 C3776 ) C2356_=_C4321( C2356 C4321 ) \nC2356_=_C4410( C2356 C4410 ) C2356_=_C4460( C2356 C4460 ) C2356_=_C5465( C2356 C5465 ) C2356_=_C5783( C2356 C5783 ) C2356_=_C6004( C2356 C6004 ) C2356_=_C6123( C2356 C6123 ) \nC2356_=_C6496( C2356 C6496 ) C2356_=_C6510( C2356 C6510 ) C2356_=_C6542( C2356 C6542 ) C2356_=_C6819( C2356 C6819 ) C2356_=_C6876( C2356 C6876 ) C2356_=_C7162( C2356 C7162 ) \nC2357_=_C2358( C2357 C2358 ) C2357_=_C2417( C2357 C2417 ) C2357_=_C2460( C2357 C2460 ) C2357_=_C2932( C2357 C2932 ) C2357_=_C2987( C2357 C2987 ) C2357_=_C3777( C2357 C3777 ) \nC2357_=_C4322( C2357 C4322 ) C2357_=_C4411( C2357 C4411 ) C2357_=_C4461( C2357 C4461 ) C2357_=_C5466( C2357 C5466 ) C2357_=_C5784( C2357 C5784 ) C2357_=_C6005( C2357 C6005 ) \nC2357_=_C6124( C2357 C6124 ) C2357_=_C6497( C2357 C6497 ) C2357_=_C6511( C2357 C6511 ) C2357_=_C6543( C2357 C6543 ) C2357_=_C6820( C2357 C6820 ) C2357_=_C6877( C2357 C6877 ) \nC2357_=_C7210( C2357 C7210 ) C2358_=_C2418( C2358 C2418 ) C2358_=_C2461( C2358 C2461 ) C2358_=_C2933( C2358 C2933 ) C2358_=_C2988( C2358 C2988 ) C2358_=_C3778( C2358 C3778 ) \nC2358_=_C4323( C2358 C4323 ) C2358_=_C4412( C2358 C4412 ) C2358_=_C4462( C2358 C4462 ) C2358_=_C5467( C2358 C5467 ) C2358_=_C5785( C2358 C5785 ) C2358_=_C6006( C2358 C6006 ) \nC2358_=_C6125( C2358 C6125 ) C2358_=_C6498( C2358 C6498 ) C2358_=_C6512( C2358 C6512 ) C2358_=_C6544( C2358 C6544 ) C2358_=_C6821( C2358 C6821 ) C2358_=_C6878( C2358 C6878 ) \nC2358_=_C7466( C2358 C7466 ) C2405_=_C2415( C2405 C2415 ) C2405_=_C2416( C2405 C2416 ) C2405_=_C2417( C2405 C2417 ) C2405_=_C2418( C2405 C2418 ) C2405_=_C2419( C2405 C2419 ) \nC2405_=_C2448( C2405 C2448 ) C2405_=_C2920( C2405 C2920 ) C2405_=_C2975( C2405 C2975 ) C2405_=_C3765( C2405 C3765 ) C2405_=_C4310( C2405 C4310 ) C2405_=_C4399( C2405 C4399 ) \nC2405_=_C4449( C2405 C4449 ) C2405_=_C4451( C2405 C4451 ) C2405_=_C4452( C2405 C4452 ) C2405_=_C4453( C2405 C4453 ) C2405_=_C4454( C2405 C4454 ) C2405_=_C4455( C2405 C4455 ) \nC2405_=_C4456( C2405 C4456 ) C2405_=_C4457( C2405 C4457 ) C2405_=_C4458( C2405 C4458 ) C2405_=_C4459( C2405 C4459 ) C2405_=_C4460( C2405 C4460 ) C2405_=_C4461( C2405 C4461 ) \nC2405_=_C4462( C2405 C4462 ) C2415_=_C2416( C2415 C2416 ) C2415_=_C2417( C2415 C2417 ) C2415_=_C2418( C2415 C2418 ) C2415_=_C2419( C2415 C2419 ) C2415_=_C2458( C2415 C2458 ) \nC2415_=_C2930( C2415 C2930 ) C2415_=_C2985( C2415 C2985 ) C2415_=_C3775( C2415 C3775 ) C2415_=_C4320( C2415 C4320 ) C2415_=_C4409( C2415 C4409 ) C2415_=_C4459( C2415 C4459 ) \nC2415_=_C5464( C2415 C5464 ) C2415_=_C5782( C2415 C5782 ) C2415_=_C6003( C2415 C6003 ) C2415_=_C6122( C2415 C6122 ) C2415_=_C6495( C2415 C6495 ) C2415_=_C6509( C2415 C6509 ) \nC2415_=_C6541( C2415 C6541 ) C2415_=_C6818( C2415 C6818 ) C2415_=_C6875( C2415 C6875 ) C2415_=_C7057( C2415 C7057 ) C2416_=_C2417( C2416 C2417 ) C2416_=_C2418( C2416 C2418 ) \nC2416_=_C2419( C2416 C2419 ) C2416_=_C2459( C2416 C2459 ) C2416_=_C2931( C2416 C2931 ) C2416_=_C2986( C2416 C2986 ) C2416_=_C3776( C2416 C3776 ) C2416_=_C4321( C2416 C4321 ) \nC2416_=_C4410( C2416 C4410 ) C2416_=_C4460( C2416 C4460 ) C2416_=_C5465( C2416 C5465 ) C2416_=_C5783( C2416 C5783 ) C2416_=_C6004( C2416 C6004 ) C2416_=_C6123( C2416 C6123 ) \nC2416_=_C6496( C2416 C6496 ) C2416_=_C6510( C2416 C6510 ) C2416_=_C6542( C2416 C6542 ) C2416_=_C6819( C2416 C6819 ) C2416_=_C6876( C2416 C6876 ) C2416_=_C7162( C2416 C7162 ) \nC2417_=_C2418( C2417 C2418 ) C2417_=_C2419( C2417 C2419 ) C2417_=_C2460( C2417 C2460 ) C2417_=_C2932( C2417 C2932 ) C2417_=_C2987( C2417 C2987 ) C2417_=_C3777( C2417 C3777 ) \nC2417_=_C4322( C2417 C4322 ) C2417_=_C4411( C2417 C4411 ) C2417_=_C4461( C2417 C4461 ) C2417_=_C5466( C2417 C5466 ) C2417_=_C5784( C2417 C5784 ) C2417_=_C6005( C2417 C6005 ) \nC2417_=_C6124( C2417 C6124 ) C2417_=_C6497( C2417 C6497 ) C2417_=_C6511( C2417 C6511 ) C2417_=_C6543( C2417 C6543 ) C2417_=_C6820( C2417 C6820 ) C2417_=_C6877( C2417 C6877 ) \nC2417_=_C7210( C2417 C7210 ) C2418_=_C2419( C2418 C2419 ) C2418_=_C2461( C2418 C2461 ) C2418_=_C2933( C2418 C2933 ) C2418_=_C2988( C2418 C2988 ) C2418_=_C3778( C2418 C3778 ) \nC2418_=_C4323( C2418 C4323 ) C2418_=_C4412( C2418 C4412 ) C2418_=_C4462( C2418 C4462 ) C2418_=_C5467( C2418 C5467 ) C2418_=_C5785( C2418 C5785 ) C2418_=_C6006( C2418 C6006 ) \nC2418_=_C6125( C2418 C6125 ) C2418_=_C6498( C2418 C6498 ) C2418_=_C6512( C2418 C6512 ) C2418_=_C6544( C2418 C6544 ) C2418_=_C6821( C2418 C6821 ) C2418_=_C6878( C2418 C6878 ) \nC2418_=_C7466( C2418 C7466 ) C2419_=_C2462( C2419 C2462 ) C2419_=_C2934( C2419 C2934 ) C2419_=_C2989( C2419 C2989 ) C2419_=_C3779( C2419 C3779 ) C2419_=_C4324( C2419 C4324 ) \nC2419_=_C4413( C2419 C4413 ) C2419_=_C5468( C2419 C5468 ) C2419_=_C5786( C2419 C5786 ) C2419_=_C6007( C2419 C6007 ) C2419_=_C6126( C2419 C6126 ) C2419_=_C6499( C2419 C6499 ) \nC2419_=_C6513( C2419 C6513 ) C2419_=_C6545( C2419 C6545 ) C2419_=_C6822( C2419 C6822 ) C2419_=_C6879( C2419 C6879 ) C2419_=_C7057( C2419 C7057 ) C2419_=_C7162( C2419 C7162 ) \nC2419_=_C7210( C2419 C7210 ) C2419_=_C7466( C2419 C7466 ) C2448_=_C2458( C2448 C2458 ) C2448_=_C2459( C2448 C2459 ) C2448_=_C2460(</w:t>
      </w:r>
    </w:p>
    <w:p>
      <w:pPr>
        <w:pStyle w:val="PreformattedText"/>
        <w:bidi w:val="0"/>
        <w:spacing w:before="0" w:after="0"/>
        <w:jc w:val="left"/>
        <w:rPr/>
      </w:pPr>
      <w:r>
        <w:rPr/>
        <w:t xml:space="preserve"> </w:t>
      </w:r>
      <w:r>
        <w:rPr/>
        <w:t>C2448 C2460 ) C2448_=_C2461( C2448 C2461 ) \nC2448_=_C2462( C2448 C2462 ) C2448_=_C2920( C2448 C2920 ) C2448_=_C2975( C2448 C2975 ) C2448_=_C3765( C2448 C3765 ) C2448_=_C4310( C2448 C4310 ) C2448_=_C4399( C2448 C4399 ) \nC2448_=_C4449( C2448 C4449 ) C2448_=_C4451( C2448 C4451 ) C2448_=_C4452( C2448 C4452 ) C2448_=_C4453( C2448 C4453 ) C2448_=_C4454( C2448 C4454 ) C2448_=_C4455( C2448 C4455 ) \nC2448_=_C4456( C2448 C4456 ) C2448_=_C4457( C2448 C4457 ) C2448_=_C4458( C2448 C4458 ) C2448_=_C4459( C2448 C4459 ) C2448_=_C4460( C2448 C4460 ) C2448_=_C4461( C2448 C4461 ) \nC2448_=_C4462( C2448 C4462 ) C2458_=_C2459( C2458 C2459 ) C2458_=_C2460( C2458 C2460 ) C2458_=_C2461( C2458 C2461 ) C2458_=_C2462( C2458 C2462 ) C2458_=_C2930( C2458 C2930 ) \nC2458_=_C2985( C2458 C2985 ) C2458_=_C3775( C2458 C3775 ) C2458_=_C4320( C2458 C4320 ) C2458_=_C4409( C2458 C4409 ) C2458_=_C4459( C2458 C4459 ) C2458_=_C5464( C2458 C5464 ) \nC2458_=_C5782( C2458 C5782 ) C2458_=_C6003( C2458 C6003 ) C2458_=_C6122( C2458 C6122 ) C2458_=_C6495( C2458 C6495 ) C2458_=_C6509( C2458 C6509 ) C2458_=_C6541( C2458 C6541 ) \nC2458_=_C6818( C2458 C6818 ) C2458_=_C6875( C2458 C6875 ) C2458_=_C7057( C2458 C7057 ) C2459_=_C2460( C2459 C2460 ) C2459_=_C2461( C2459 C2461 ) C2459_=_C2462( C2459 C2462 ) \nC2459_=_C2931( C2459 C2931 ) C2459_=_C2986( C2459 C2986 ) C2459_=_C3776( C2459 C3776 ) C2459_=_C4321( C2459 C4321 ) C2459_=_C4410( C2459 C4410 ) C2459_=_C4460( C2459 C4460 ) \nC2459_=_C5465( C2459 C5465 ) C2459_=_C5783( C2459 C5783 ) C2459_=_C6004( C2459 C6004 ) C2459_=_C6123( C2459 C6123 ) C2459_=_C6496( C2459 C6496 ) C2459_=_C6510( C2459 C6510 ) \nC2459_=_C6542( C2459 C6542 ) C2459_=_C6819( C2459 C6819 ) C2459_=_C6876( C2459 C6876 ) C2459_=_C7162( C2459 C7162 ) C2460_=_C2461( C2460 C2461 ) C2460_=_C2462( C2460 C2462 ) \nC2460_=_C2932( C2460 C2932 ) C2460_=_C2987( C2460 C2987 ) C2460_=_C3777( C2460 C3777 ) C2460_=_C4322( C2460 C4322 ) C2460_=_C4411( C2460 C4411 ) C2460_=_C4461( C2460 C4461 ) \nC2460_=_C5466( C2460 C5466 ) C2460_=_C5784( C2460 C5784 ) C2460_=_C6005( C2460 C6005 ) C2460_=_C6124( C2460 C6124 ) C2460_=_C6497( C2460 C6497 ) C2460_=_C6511( C2460 C6511 ) \nC2460_=_C6543( C2460 C6543 ) C2460_=_C6820( C2460 C6820 ) C2460_=_C6877( C2460 C6877 ) C2460_=_C7210( C2460 C7210 ) C2461_=_C2462( C2461 C2462 ) C2461_=_C2933( C2461 C2933 ) \nC2461_=_C2988( C2461 C2988 ) C2461_=_C3778( C2461 C3778 ) C2461_=_C4323( C2461 C4323 ) C2461_=_C4412( C2461 C4412 ) C2461_=_C4462( C2461 C4462 ) C2461_=_C5467( C2461 C5467 ) \nC2461_=_C5785( C2461 C5785 ) C2461_=_C6006( C2461 C6006 ) C2461_=_C6125( C2461 C6125 ) C2461_=_C6498( C2461 C6498 ) C2461_=_C6512( C2461 C6512 ) C2461_=_C6544( C2461 C6544 ) \nC2461_=_C6821( C2461 C6821 ) C2461_=_C6878( C2461 C6878 ) C2461_=_C7466( C2461 C7466 ) C2462_=_C2934( C2462 C2934 ) C2462_=_C2989( C2462 C2989 ) C2462_=_C3779( C2462 C3779 ) \nC2462_=_C4324( C2462 C4324 ) C2462_=_C4413( C2462 C4413 ) C2462_=_C5468( C2462 C5468 ) C2462_=_C5786( C2462 C5786 ) C2462_=_C6007( C2462 C6007 ) C2462_=_C6126( C2462 C6126 ) \nC2462_=_C6499( C2462 C6499 ) C2462_=_C6513( C2462 C6513 ) C2462_=_C6545( C2462 C6545 ) C2462_=_C6822( C2462 C6822 ) C2462_=_C6879( C2462 C6879 ) C2462_=_C7057( C2462 C7057 ) \nC2462_=_C7162( C2462 C7162 ) C2462_=_C7210( C2462 C7210 ) C2462_=_C7466( C2462 C7466 ) C2920_=_C2930( C2920 C2930 ) C2920_=_C2931( C2920 C2931 ) C2920_=_C2932( C2920 C2932 ) \nC2920_=_C2933( C2920 C2933 ) C2920_=_C2934( C2920 C2934 ) C2920_=_C2975( C2920 C2975 ) C2920_=_C3765( C2920 C3765 ) C2920_=_C4310( C2920 C4310 ) C2920_=_C4399( C2920 C4399 ) \nC2920_=_C4449( C2920 C4449 ) C2920_=_C4451( C2920 C4451 ) C2920_=_C4452( C2920 C4452 ) C2920_=_C4453( C2920 C4453 ) C2920_=_C4454( C2920 C4454 ) C2920_=_C4455( C2920 C4455 ) \nC2920_=_C4456( C2920 C4456 ) C2920_=_C4457( C2920 C4457 ) C2920_=_C4458( C2920 C4458 ) C2920_=_C4459( C2920 C4459 ) C2920_=_C4460( C2920 C4460 ) C2920_=_C4461( C2920 C4461 ) \nC2920_=_C4462( C2920 C4462 ) C2930_=_C2931( C2930 C2931 ) C2930_=_C2932( C2930 C2932 ) C2930_=_C2933( C2930 C2933 ) C2930_=_C2934( C2930 C2934 ) C2930_=_C2985( C2930 C2985 ) \nC2930_=_C3775( C2930 C3775 ) C2930_=_C4320( C2930 C4320 ) C2930_=_C4409( C2930 C4409 ) C2930_=_C4459( C2930 C4459 ) C2930_=_C5464( C2930 C5464 ) C2930_=_C5782( C2930 C5782 ) \nC2930_=_C6003( C2930 C6003 ) C2930_=_C6122( C2930 C6122 ) C2930_=_C6495( C2930 C6495 ) C2930_=_C6509( C2930 C6509 ) C2930_=_C6541( C2930 C6541 ) C2930_=_C6818( C2930 C6818 ) \nC2930_=_C6875( C2930 C6875 ) C2930_=_C7057( C2930 C7057 ) C2931_=_C2932( C2931 C2932 ) C2931_=_C2933( C2931 C2933 ) C2931_=_C2934( C2931 C2934 ) C2931_=_C2986( C2931 C2986 ) \nC2931_=_C3776( C2931 C3776 ) C2931_=_C4321( C2931 C4321 ) C2931_=_C4410( C2931 C4410 ) C2931_=_C4460( C2931 C4460 ) C2931_=_C5465( C2931 C5465 ) C2931_=_C5783( C2931 C5783 ) \nC2931_=_C6004( C2931 C6004 ) C2931_=_C6123( C2931 C6123 ) C2931_=_C6496( C2931 C6496 ) C2931_=_C6510( C2931 C6510 ) C2931_=_C6542( C2931 C6542 ) C2931_=_C6819( C2931 C6819 ) \nC2931_=_C6876( C2931 C6876 ) C2931_=_C7162( C2931 C7162 ) C2932_=_C2933( C2932 C2933 ) C2932_=_C2934( C2932 C2934 ) C2932_=_C2987( C2932 C2987 ) C2932_=_C3777( C2932 C3777 ) \nC2932_=_C4322( C2932 C4322 ) C2932_=_C4411( C2932 C4411 ) C2932_=_C4461( C2932 C4461 ) C2932_=_C5466( C2932 C5466 ) C2932_=_C5784( C2932 C5784 ) C2932_=_C6005( C2932 C6005 ) \nC2932_=_C6124( C2932 C6124 ) C2932_=_C6497( C2932 C6497 ) C2932_=_C6511( C2932 C6511 ) C2932_=_C6543( C2932 C6543 ) C2932_=_C6820( C2932 C6820 ) C2932_=_C6877( C2932 C6877 ) \nC2932_=_C7210( C2932 C7210 ) C2933_=_C2934( C2933 C2934 ) C2933_=_C2988( C2933 C2988 ) C2933_=_C3778( C2933 C3778 ) C2933_=_C4323( C2933 C4323 ) C2933_=_C4412( C2933 C4412 ) \nC2933_=_C4462( C2933 C4462 ) C2933_=_C5467( C2933 C5467 ) C2933_=_C5785( C2933 C5785 ) C2933_=_C6006( C2933 C6006 ) C2933_=_C6125( C2933 C6125 ) C2933_=_C6498( C2933 C6498 ) \nC2933_=_C6512( C2933 C6512 ) C2933_=_C6544( C2933 C6544 ) C2933_=_C6821( C2933 C6821 ) C2933_=_C6878( C2933 C6878 ) C2933_=_C7466( C2933 C7466 ) C2934_=_C2989( C2934 C2989 ) \nC2934_=_C3779( C2934 C3779 ) C2934_=_C4324( C2934 C4324 ) C2934_=_C4413( C2934 C4413 ) C2934_=_C5468( C2934 C5468 ) C2934_=_C5786( C2934 C5786 ) C2934_=_C6007( C2934 C6007 ) \nC2934_=_C6126( C2934 C6126 ) C2934_=_C6499( C2934 C6499 ) C2934_=_C6513( C2934 C6513 ) C2934_=_C6545( C2934 C6545 ) C2934_=_C6822( C2934 C6822 ) C2934_=_C6879( C2934 C6879 ) \nC2934_=_C7057( C2934 C7057 ) C2934_=_C7162( C2934 C7162 ) C2934_=_C7210( C2934 C7210 ) C2934_=_C7466( C2934 C7466 ) C2975_=_C2985( C2975 C2985 ) C2975_=_C2986( C2975 C2986 ) \nC2975_=_C2987( C2975 C2987 ) C2975_=_C2988( C2975 C2988 ) C2975_=_C2989( C2975 C2989 ) C2975_=_C3765( C2975 C3765 ) C2975_=_C4310( C2975 C4310 ) C2975_=_C4399( C2975 C4399 ) \nC2975_=_C4449( C2975 C4449 ) C2975_=_C4451( C2975 C4451 ) C2975_=_C4452( C2975 C4452 ) C2975_=_C4453( C2975 C4453 ) C2975_=_C4454( C2975 C4454 ) C2975_=_C4455( C2975 C4455 ) \nC2975_=_C4456( C2975 C4456 ) C2975_=_C4457( C2975 C4457 ) C2975_=_C4458( C2975 C4458 ) C2975_=_C4459( C2975 C4459 ) C2975_=_C4460( C2975 C4460 ) C2975_=_C4461( C2975 C4461 ) \nC2975_=_C4462( C2975 C4462 ) C2985_=_C2986( C2985 C2986 ) C2985_=_C2987( C2985 C2987 ) C2985_=_C2988( C2985 C2988 ) C2985_=_C2989( C2985 C2989 ) C2985_=_C3775( C2985 C3775 ) \nC2985_=_C4320( C2985 C4320 ) C2985_=_C4409( C2985 C4409 ) C2985_=_C4459( C2985 C4459 ) C2985_=_C5464( C2985 C5464 ) C2985_=_C5782( C2985 C5782 ) C2985_=_C6003( C2985 C6003 ) \nC2985_=_C6122( C2985 C6122 ) C2985_=_C6495( C2985 C6495 ) C2985_=_C6509( C2985 C6509 ) C2985_=_C6541( C2985 C6541 ) C2985_=_C6818( C2985 C6818 ) C2985_=_C6875( C2985 C6875 ) \nC2985_=_C7057( C2985 C7057 ) C2986_=_C2987( C2986 C2987 ) C2986_=_C2988( C2986 C2988 ) C2986_=_C2989( C2986 C2989 ) C2986_=_C3776( C2986 C3776 ) C2986_=_C4321( C2986 C4321 ) \nC2986_=_C4410( C2986 C4410 ) C2986_=_C4460( C2986 C4460 ) C2986_=_C5465( C2986 C5465 ) C2986_=_C5783( C2986 C5783 ) C2986_=_C6004( C2986 C6004 ) C2986_=_C6123( C2986 C6123 ) \nC2986_=_C6496( C2986 C6496 ) C2986_=_C6510( C2986 C6510 ) C2986_=_C6542( C2986 C6542 ) C2986_=_C6819( C2986 C6819 ) C2986_=_C6876( C2986 C6876 ) C2986_=_C7162( C2986 C7162 ) \nC2987_=_C2988( C2987 C2988 ) C2987_=_C2989( C2987 C2989 ) C2987_=_C3777( C2987 C3777 ) C2987_=_C4322( C2987 C4322 ) C2987_=_C4411( C2987 C4411 ) C2987_=_C4461( C2987 C4461 ) \nC2987_=_C5466( C2987 C5466 ) C2987_=_C5784( C2987 C5784 ) C2987_=_C6005( C2987 C6005 ) C2987_=_C6124( C2987 C6124 ) C2987_=_C6497( C2987 C6497 ) C2987_=_C6511( C2987 C6511 ) \nC2987_=_C6543( C2987 C6543 ) C2987_=_C6820( C2987 C6820 ) C2987_=_C6877( C2987 C6877 ) C2987_=_C7210( C2987 C7210 ) C2988_=_C2989( C2988 C2989 ) C2988_=_C3778( C2988 C3778 ) \nC2988_=_C4323( C2988 C4323 ) C2988_=_C4412( C2988 C4412 ) C2988_=_C4462( C2988 C4462 ) C2988_=_C5467( C2988 C5467 ) C2988_=_C5785( C2988 C5785 ) C2988_=_C6006( C2988 C6006 ) \nC2988_=_C6125( C2988 C6125 ) C2988_=_C6498( C2988 C6498 ) C2988_=_C6512( C2988 C6512 ) C2988_=_C6544( C2988 C6544 ) C2988_=_C6821( C2988 C6821 ) C2988_=_C6878( C2988 C6878 ) \nC2988_=_C7466( C2988 C7466 ) C2989_=_C3779( C2989 C3779 ) C2989_=_C4324( C2989 C4324 ) C2989_=_C4413( C2989 C4413 ) C2989_=_C5468( C2989 C5468 ) C2989_=_C5786( C2989 C5786 ) \nC2989_=_C6007( C2989 C6007 ) C2989_=_C6126( C2989 C6126 ) C2989_=_C6499( C2989 C6499 ) C2989_=_C6513( C2989 C6513 ) C2989_=_C6545( C2989 C6545 ) C2989_=_C6822( C2989 C6822 ) \nC2989_=_C6879( C2989 C6879 ) C2989_=_C7057( C2989 C7057 ) C2989_=_C7162( C2989 C7162 ) C2989_=_C7210( C2989 C7210 ) C2989_=_C7466( C2989 C7466 ) C3765_=_C3775( C3765 C3775 ) \nC3765_=_C3776( C3765 C3776 ) C3765_=_C3777( C3765 C3777 ) C3765_=_C3778( C3765 C3778 ) C3765_=_C3779( C3765 C3779 ) C3765_=_C4310( C3765 C4310 ) C3765_=_C4399( C3765 C4399 ) \nC3765_=_C4449( C3765 C4449 ) C3765_=_C4451( C3765 C4451 ) C3765_=_C4452( C3765 C4452 ) C3765_=_C4453( C3765 C4453 ) C3765_=_C4454( C3765 C4454 ) C3765_=_C4455( C3765 C4455 ) \nC3765_=_C4456(</w:t>
      </w:r>
    </w:p>
    <w:p>
      <w:pPr>
        <w:pStyle w:val="PreformattedText"/>
        <w:bidi w:val="0"/>
        <w:spacing w:before="0" w:after="0"/>
        <w:jc w:val="left"/>
        <w:rPr/>
      </w:pPr>
      <w:r>
        <w:rPr/>
        <w:t xml:space="preserve"> </w:t>
      </w:r>
      <w:r>
        <w:rPr/>
        <w:t>C3765 C4456 ) C3765_=_C4457( C3765 C4457 ) C3765_=_C4458( C3765 C4458 ) C3765_=_C4459( C3765 C4459 ) C3765_=_C4460( C3765 C4460 ) C3765_=_C4461( C3765 C4461 ) \nC3765_=_C4462( C3765 C4462 ) C3775_=_C3776( C3775 C3776 ) C3775_=_C3777( C3775 C3777 ) C3775_=_C3778( C3775 C3778 ) C3775_=_C3779( C3775 C3779 ) C3775_=_C4320( C3775 C4320 ) \nC3775_=_C4409( C3775 C4409 ) C3775_=_C4459( C3775 C4459 ) C3775_=_C5464( C3775 C5464 ) C3775_=_C5782( C3775 C5782 ) C3775_=_C6003( C3775 C6003 ) C3775_=_C6122( C3775 C6122 ) \nC3775_=_C6495( C3775 C6495 ) C3775_=_C6509( C3775 C6509 ) C3775_=_C6541( C3775 C6541 ) C3775_=_C6818( C3775 C6818 ) C3775_=_C6875( C3775 C6875 ) C3775_=_C7057( C3775 C7057 ) \nC3776_=_C3777( C3776 C3777 ) C3776_=_C3778( C3776 C3778 ) C3776_=_C3779( C3776 C3779 ) C3776_=_C4321( C3776 C4321 ) C3776_=_C4410( C3776 C4410 ) C3776_=_C4460( C3776 C4460 ) \nC3776_=_C5465( C3776 C5465 ) C3776_=_C5783( C3776 C5783 ) C3776_=_C6004( C3776 C6004 ) C3776_=_C6123( C3776 C6123 ) C3776_=_C6496( C3776 C6496 ) C3776_=_C6510( C3776 C6510 ) \nC3776_=_C6542( C3776 C6542 ) C3776_=_C6819( C3776 C6819 ) C3776_=_C6876( C3776 C6876 ) C3776_=_C7162( C3776 C7162 ) C3777_=_C3778( C3777 C3778 ) C3777_=_C3779( C3777 C3779 ) \nC3777_=_C4322( C3777 C4322 ) C3777_=_C4411( C3777 C4411 ) C3777_=_C4461( C3777 C4461 ) C3777_=_C5466( C3777 C5466 ) C3777_=_C5784( C3777 C5784 ) C3777_=_C6005( C3777 C6005 ) \nC3777_=_C6124( C3777 C6124 ) C3777_=_C6497( C3777 C6497 ) C3777_=_C6511( C3777 C6511 ) C3777_=_C6543( C3777 C6543 ) C3777_=_C6820( C3777 C6820 ) C3777_=_C6877( C3777 C6877 ) \nC3777_=_C7210( C3777 C7210 ) C3778_=_C3779( C3778 C3779 ) C3778_=_C4323( C3778 C4323 ) C3778_=_C4412( C3778 C4412 ) C3778_=_C4462( C3778 C4462 ) C3778_=_C5467( C3778 C5467 ) \nC3778_=_C5785( C3778 C5785 ) C3778_=_C6006( C3778 C6006 ) C3778_=_C6125( C3778 C6125 ) C3778_=_C6498( C3778 C6498 ) C3778_=_C6512( C3778 C6512 ) C3778_=_C6544( C3778 C6544 ) \nC3778_=_C6821( C3778 C6821 ) C3778_=_C6878( C3778 C6878 ) C3778_=_C7466( C3778 C7466 ) C3779_=_C4324( C3779 C4324 ) C3779_=_C4413( C3779 C4413 ) C3779_=_C5468( C3779 C5468 ) \nC3779_=_C5786( C3779 C5786 ) C3779_=_C6007( C3779 C6007 ) C3779_=_C6126( C3779 C6126 ) C3779_=_C6499( C3779 C6499 ) C3779_=_C6513( C3779 C6513 ) C3779_=_C6545( C3779 C6545 ) \nC3779_=_C6822( C3779 C6822 ) C3779_=_C6879( C3779 C6879 ) C3779_=_C7057( C3779 C7057 ) C3779_=_C7162( C3779 C7162 ) C3779_=_C7210( C3779 C7210 ) C3779_=_C7466( C3779 C7466 ) \nC4310_=_C4320( C4310 C4320 ) C4310_=_C4321( C4310 C4321 ) C4310_=_C4322( C4310 C4322 ) C4310_=_C4323( C4310 C4323 ) C4310_=_C4324( C4310 C4324 ) C4310_=_C4399( C4310 C4399 ) \nC4310_=_C4449( C4310 C4449 ) C4310_=_C4451( C4310 C4451 ) C4310_=_C4452( C4310 C4452 ) C4310_=_C4453( C4310 C4453 ) C4310_=_C4454( C4310 C4454 ) C4310_=_C4455( C4310 C4455 ) \nC4310_=_C4456( C4310 C4456 ) C4310_=_C4457( C4310 C4457 ) C4310_=_C4458( C4310 C4458 ) C4310_=_C4459( C4310 C4459 ) C4310_=_C4460( C4310 C4460 ) C4310_=_C4461( C4310 C4461 ) \nC4310_=_C4462( C4310 C4462 ) C4320_=_C4321( C4320 C4321 ) C4320_=_C4322( C4320 C4322 ) C4320_=_C4323( C4320 C4323 ) C4320_=_C4324( C4320 C4324 ) C4320_=_C4409( C4320 C4409 ) \nC4320_=_C4459( C4320 C4459 ) C4320_=_C5464( C4320 C5464 ) C4320_=_C5782( C4320 C5782 ) C4320_=_C6003( C4320 C6003 ) C4320_=_C6122( C4320 C6122 ) C4320_=_C6495( C4320 C6495 ) \nC4320_=_C6509( C4320 C6509 ) C4320_=_C6541( C4320 C6541 ) C4320_=_C6818( C4320 C6818 ) C4320_=_C6875( C4320 C6875 ) C4320_=_C7057( C4320 C7057 ) C4321_=_C4322( C4321 C4322 ) \nC4321_=_C4323( C4321 C4323 ) C4321_=_C4324( C4321 C4324 ) C4321_=_C4410( C4321 C4410 ) C4321_=_C4460( C4321 C4460 ) C4321_=_C5465( C4321 C5465 ) C4321_=_C5783( C4321 C5783 ) \nC4321_=_C6004( C4321 C6004 ) C4321_=_C6123( C4321 C6123 ) C4321_=_C6496( C4321 C6496 ) C4321_=_C6510( C4321 C6510 ) C4321_=_C6542( C4321 C6542 ) C4321_=_C6819( C4321 C6819 ) \nC4321_=_C6876( C4321 C6876 ) C4321_=_C7162( C4321 C7162 ) C4322_=_C4323( C4322 C4323 ) C4322_=_C4324( C4322 C4324 ) C4322_=_C4411( C4322 C4411 ) C4322_=_C4461( C4322 C4461 ) \nC4322_=_C5466( C4322 C5466 ) C4322_=_C5784( C4322 C5784 ) C4322_=_C6005( C4322 C6005 ) C4322_=_C6124( C4322 C6124 ) C4322_=_C6497( C4322 C6497 ) C4322_=_C6511( C4322 C6511 ) \nC4322_=_C6543( C4322 C6543 ) C4322_=_C6820( C4322 C6820 ) C4322_=_C6877( C4322 C6877 ) C4322_=_C7210( C4322 C7210 ) C4323_=_C4324( C4323 C4324 ) C4323_=_C4412( C4323 C4412 ) \nC4323_=_C4462( C4323 C4462 ) C4323_=_C5467( C4323 C5467 ) C4323_=_C5785( C4323 C5785 ) C4323_=_C6006( C4323 C6006 ) C4323_=_C6125( C4323 C6125 ) C4323_=_C6498( C4323 C6498 ) \nC4323_=_C6512( C4323 C6512 ) C4323_=_C6544( C4323 C6544 ) C4323_=_C6821( C4323 C6821 ) C4323_=_C6878( C4323 C6878 ) C4323_=_C7466( C4323 C7466 ) C4324_=_C4413( C4324 C4413 ) \nC4324_=_C5468( C4324 C5468 ) C4324_=_C5786( C4324 C5786 ) C4324_=_C6007( C4324 C6007 ) C4324_=_C6126( C4324 C6126 ) C4324_=_C6499( C4324 C6499 ) C4324_=_C6513( C4324 C6513 ) \nC4324_=_C6545( C4324 C6545 ) C4324_=_C6822( C4324 C6822 ) C4324_=_C6879( C4324 C6879 ) C4324_=_C7057( C4324 C7057 ) C4324_=_C7162( C4324 C7162 ) C4324_=_C7210( C4324 C7210 ) \nC4324_=_C7466( C4324 C7466 ) C4399_=_C4409( C4399 C4409 ) C4399_=_C4410( C4399 C4410 ) C4399_=_C4411( C4399 C4411 ) C4399_=_C4412( C4399 C4412 ) C4399_=_C4413( C4399 C4413 ) \nC4399_=_C4449( C4399 C4449 ) C4399_=_C4451( C4399 C4451 ) C4399_=_C4452( C4399 C4452 ) C4399_=_C4453( C4399 C4453 ) C4399_=_C4454( C4399 C4454 ) C4399_=_C4455( C4399 C4455 ) \nC4399_=_C4456( C4399 C4456 ) C4399_=_C4457( C4399 C4457 ) C4399_=_C4458( C4399 C4458 ) C4399_=_C4459( C4399 C4459 ) C4399_=_C4460( C4399 C4460 ) C4399_=_C4461( C4399 C4461 ) \nC4399_=_C4462( C4399 C4462 ) C4409_=_C4410( C4409 C4410 ) C4409_=_C4411( C4409 C4411 ) C4409_=_C4412( C4409 C4412 ) C4409_=_C4413( C4409 C4413 ) C4409_=_C4459( C4409 C4459 ) \nC4409_=_C5464( C4409 C5464 ) C4409_=_C5782( C4409 C5782 ) C4409_=_C6003( C4409 C6003 ) C4409_=_C6122( C4409 C6122 ) C4409_=_C6495( C4409 C6495 ) C4409_=_C6509( C4409 C6509 ) \nC4409_=_C6541( C4409 C6541 ) C4409_=_C6818( C4409 C6818 ) C4409_=_C6875( C4409 C6875 ) C4409_=_C7057( C4409 C7057 ) C4410_=_C4411( C4410 C4411 ) C4410_=_C4412( C4410 C4412 ) \nC4410_=_C4413( C4410 C4413 ) C4410_=_C4460( C4410 C4460 ) C4410_=_C5465( C4410 C5465 ) C4410_=_C5783( C4410 C5783 ) C4410_=_C6004( C4410 C6004 ) C4410_=_C6123( C4410 C6123 ) \nC4410_=_C6496( C4410 C6496 ) C4410_=_C6510( C4410 C6510 ) C4410_=_C6542( C4410 C6542 ) C4410_=_C6819( C4410 C6819 ) C4410_=_C6876( C4410 C6876 ) C4410_=_C7162( C4410 C7162 ) \nC4411_=_C4412( C4411 C4412 ) C4411_=_C4413( C4411 C4413 ) C4411_=_C4461( C4411 C4461 ) C4411_=_C5466( C4411 C5466 ) C4411_=_C5784( C4411 C5784 ) C4411_=_C6005( C4411 C6005 ) \nC4411_=_C6124( C4411 C6124 ) C4411_=_C6497( C4411 C6497 ) C4411_=_C6511( C4411 C6511 ) C4411_=_C6543( C4411 C6543 ) C4411_=_C6820( C4411 C6820 ) C4411_=_C6877( C4411 C6877 ) \nC4411_=_C7210( C4411 C7210 ) C4412_=_C4413( C4412 C4413 ) C4412_=_C4462( C4412 C4462 ) C4412_=_C5467( C4412 C5467 ) C4412_=_C5785( C4412 C5785 ) C4412_=_C6006( C4412 C6006 ) \nC4412_=_C6125( C4412 C6125 ) C4412_=_C6498( C4412 C6498 ) C4412_=_C6512( C4412 C6512 ) C4412_=_C6544( C4412 C6544 ) C4412_=_C6821( C4412 C6821 ) C4412_=_C6878( C4412 C6878 ) \nC4412_=_C7466( C4412 C7466 ) C4413_=_C5468( C4413 C5468 ) C4413_=_C5786( C4413 C5786 ) C4413_=_C6007( C4413 C6007 ) C4413_=_C6126( C4413 C6126 ) C4413_=_C6499( C4413 C6499 ) \nC4413_=_C6513( C4413 C6513 ) C4413_=_C6545( C4413 C6545 ) C4413_=_C6822( C4413 C6822 ) C4413_=_C6879( C4413 C6879 ) C4413_=_C7057( C4413 C7057 ) C4413_=_C7162( C4413 C7162 ) \nC4413_=_C7210( C4413 C7210 ) C4413_=_C7466( C4413 C7466 ) C4449_=_C4451( C4449 C4451 ) C4449_=_C4452( C4449 C4452 ) C4449_=_C4453( C4449 C4453 ) C4449_=_C4454( C4449 C4454 ) \nC4449_=_C4455( C4449 C4455 ) C4449_=_C4456( C4449 C4456 ) C4449_=_C4457( C4449 C4457 ) C4449_=_C4458( C4449 C4458 ) C4449_=_C4459( C4449 C4459 ) C4449_=_C4460( C4449 C4460 ) \nC4449_=_C4461( C4449 C4461 ) C4449_=_C4462( C4449 C4462 ) C4449_=_C5464( C4449 C5464 ) C4449_=_C5465( C4449 C5465 ) C4449_=_C5466( C4449 C5466 ) C4449_=_C5467( C4449 C5467 ) \nC4449_=_C5468( C4449 C5468 ) C4451_=_C4452( C4451 C4452 ) C4451_=_C4453( C4451 C4453 ) C4451_=_C4454( C4451 C4454 ) C4451_=_C4455( C4451 C4455 ) C4451_=_C4456( C4451 C4456 ) \nC4451_=_C4457( C4451 C4457 ) C4451_=_C4458( C4451 C4458 ) C4451_=_C4459( C4451 C4459 ) C4451_=_C4460( C4451 C4460 ) C4451_=_C4461( C4451 C4461 ) C4451_=_C4462( C4451 C4462 ) \nC4451_=_C5782( C4451 C5782 ) C4451_=_C5783( C4451 C5783 ) C4451_=_C5784( C4451 C5784 ) C4451_=_C5785( C4451 C5785 ) C4451_=_C5786( C4451 C5786 ) C4452_=_C4453( C4452 C4453 ) \nC4452_=_C4454( C4452 C4454 ) C4452_=_C4455( C4452 C4455 ) C4452_=_C4456( C4452 C4456 ) C4452_=_C4457( C4452 C4457 ) C4452_=_C4458( C4452 C4458 ) C4452_=_C4459( C4452 C4459 ) \nC4452_=_C4460( C4452 C4460 ) C4452_=_C4461( C4452 C4461 ) C4452_=_C4462( C4452 C4462 ) C4452_=_C6003( C4452 C6003 ) C4452_=_C6004( C4452 C6004 ) C4452_=_C6005( C4452 C6005 ) \nC4452_=_C6006( C4452 C6006 ) C4452_=_C6007( C4452 C6007 ) C4453_=_C4454( C4453 C4454 ) C4453_=_C4455( C4453 C4455 ) C4453_=_C4456( C4453 C4456 ) C4453_=_C4457( C4453 C4457 ) \nC4453_=_C4458( C4453 C4458 ) C4453_=_C4459( C4453 C4459 ) C4453_=_C4460( C4453 C4460 ) C4453_=_C4461( C4453 C4461 ) C4453_=_C4462( C4453 C4462 ) C4453_=_C6122( C4453 C6122 ) \nC4453_=_C6123( C4453 C6123 ) C4453_=_C6124( C4453 C6124 ) C4453_=_C6125( C4453 C6125 ) C4453_=_C6126( C4453 C6126 ) C4454_=_C4455( C4454 C4455 ) C4454_=_C4456( C4454 C4456 ) \nC4454_=_C4457( C4454 C4457 ) C4454_=_C4458( C4454 C4458 ) C4454_=_C4459( C4454 C4459 ) C4454_=_C4460( C4454 C4460 ) C4454_=_C4461( C4454 C4461 ) C4454_=_C4462( C4454 C4462 ) \nC4454_=_C6495( C4454 C6495 ) C4454_=_C6496( C4454 C6496 ) C4454_=_C6497( C4454 C6497 ) C4454_=_C6498( C4454 C6498 ) C4454_=_C6499( C4454 C6499 ) C4455_=_C4456( C4455 C4456 ) \nC4455_=_C4457( C4455 C4457 ) C4455_=_C4458( C4455 C4458 ) C4455_=_C4459(</w:t>
      </w:r>
    </w:p>
    <w:p>
      <w:pPr>
        <w:pStyle w:val="PreformattedText"/>
        <w:bidi w:val="0"/>
        <w:spacing w:before="0" w:after="0"/>
        <w:jc w:val="left"/>
        <w:rPr/>
      </w:pPr>
      <w:r>
        <w:rPr/>
        <w:t xml:space="preserve"> </w:t>
      </w:r>
      <w:r>
        <w:rPr/>
        <w:t>C4455 C4459 ) C4455_=_C4460( C4455 C4460 ) C4455_=_C4461( C4455 C4461 ) C4455_=_C4462( C4455 C4462 ) \nC4455_=_C6509( C4455 C6509 ) C4455_=_C6510( C4455 C6510 ) C4455_=_C6511( C4455 C6511 ) C4455_=_C6512( C4455 C6512 ) C4455_=_C6513( C4455 C6513 ) C4456_=_C4457( C4456 C4457 ) \nC4456_=_C4458( C4456 C4458 ) C4456_=_C4459( C4456 C4459 ) C4456_=_C4460( C4456 C4460 ) C4456_=_C4461( C4456 C4461 ) C4456_=_C4462( C4456 C4462 ) C4456_=_C6541( C4456 C6541 ) \nC4456_=_C6542( C4456 C6542 ) C4456_=_C6543( C4456 C6543 ) C4456_=_C6544( C4456 C6544 ) C4456_=_C6545( C4456 C6545 ) C4457_=_C4458( C4457 C4458 ) C4457_=_C4459( C4457 C4459 ) \nC4457_=_C4460( C4457 C4460 ) C4457_=_C4461( C4457 C4461 ) C4457_=_C4462( C4457 C4462 ) C4457_=_C6818( C4457 C6818 ) C4457_=_C6819( C4457 C6819 ) C4457_=_C6820( C4457 C6820 ) \nC4457_=_C6821( C4457 C6821 ) C4457_=_C6822( C4457 C6822 ) C4458_=_C4459( C4458 C4459 ) C4458_=_C4460( C4458 C4460 ) C4458_=_C4461( C4458 C4461 ) C4458_=_C4462( C4458 C4462 ) \nC4458_=_C6875( C4458 C6875 ) C4458_=_C6876( C4458 C6876 ) C4458_=_C6877( C4458 C6877 ) C4458_=_C6878( C4458 C6878 ) C4458_=_C6879( C4458 C6879 ) C4459_=_C4460( C4459 C4460 ) \nC4459_=_C4461( C4459 C4461 ) C4459_=_C4462( C4459 C4462 ) C4459_=_C5464( C4459 C5464 ) C4459_=_C5782( C4459 C5782 ) C4459_=_C6003( C4459 C6003 ) C4459_=_C6122( C4459 C6122 ) \nC4459_=_C6495( C4459 C6495 ) C4459_=_C6509( C4459 C6509 ) C4459_=_C6541( C4459 C6541 ) C4459_=_C6818( C4459 C6818 ) C4459_=_C6875( C4459 C6875 ) C4459_=_C7057( C4459 C7057 ) \nC4460_=_C4461( C4460 C4461 ) C4460_=_C4462( C4460 C4462 ) C4460_=_C5465( C4460 C5465 ) C4460_=_C5783( C4460 C5783 ) C4460_=_C6004( C4460 C6004 ) C4460_=_C6123( C4460 C6123 ) \nC4460_=_C6496( C4460 C6496 ) C4460_=_C6510( C4460 C6510 ) C4460_=_C6542( C4460 C6542 ) C4460_=_C6819( C4460 C6819 ) C4460_=_C6876( C4460 C6876 ) C4460_=_C7162( C4460 C7162 ) \nC4461_=_C4462( C4461 C4462 ) C4461_=_C5466( C4461 C5466 ) C4461_=_C5784( C4461 C5784 ) C4461_=_C6005( C4461 C6005 ) C4461_=_C6124( C4461 C6124 ) C4461_=_C6497( C4461 C6497 ) \nC4461_=_C6511( C4461 C6511 ) C4461_=_C6543( C4461 C6543 ) C4461_=_C6820( C4461 C6820 ) C4461_=_C6877( C4461 C6877 ) C4461_=_C7210( C4461 C7210 ) C4462_=_C5467( C4462 C5467 ) \nC4462_=_C5785( C4462 C5785 ) C4462_=_C6006( C4462 C6006 ) C4462_=_C6125( C4462 C6125 ) C4462_=_C6498( C4462 C6498 ) C4462_=_C6512( C4462 C6512 ) C4462_=_C6544( C4462 C6544 ) \nC4462_=_C6821( C4462 C6821 ) C4462_=_C6878( C4462 C6878 ) C4462_=_C7466( C4462 C7466 ) C5464_=_C5465( C5464 C5465 ) C5464_=_C5466( C5464 C5466 ) C5464_=_C5467( C5464 C5467 ) \nC5464_=_C5468( C5464 C5468 ) C5464_=_C5782( C5464 C5782 ) C5464_=_C6003( C5464 C6003 ) C5464_=_C6122( C5464 C6122 ) C5464_=_C6495( C5464 C6495 ) C5464_=_C6509( C5464 C6509 ) \nC5464_=_C6541( C5464 C6541 ) C5464_=_C6818( C5464 C6818 ) C5464_=_C6875( C5464 C6875 ) C5464_=_C7057( C5464 C7057 ) C5465_=_C5466( C5465 C5466 ) C5465_=_C5467( C5465 C5467 ) \nC5465_=_C5468( C5465 C5468 ) C5465_=_C5783( C5465 C5783 ) C5465_=_C6004( C5465 C6004 ) C5465_=_C6123( C5465 C6123 ) C5465_=_C6496( C5465 C6496 ) C5465_=_C6510( C5465 C6510 ) \nC5465_=_C6542( C5465 C6542 ) C5465_=_C6819( C5465 C6819 ) C5465_=_C6876( C5465 C6876 ) C5465_=_C7162( C5465 C7162 ) C5466_=_C5467( C5466 C5467 ) C5466_=_C5468( C5466 C5468 ) \nC5466_=_C5784( C5466 C5784 ) C5466_=_C6005( C5466 C6005 ) C5466_=_C6124( C5466 C6124 ) C5466_=_C6497( C5466 C6497 ) C5466_=_C6511( C5466 C6511 ) C5466_=_C6543( C5466 C6543 ) \nC5466_=_C6820( C5466 C6820 ) C5466_=_C6877( C5466 C6877 ) C5466_=_C7210( C5466 C7210 ) C5467_=_C5468( C5467 C5468 ) C5467_=_C5785( C5467 C5785 ) C5467_=_C6006( C5467 C6006 ) \nC5467_=_C6125( C5467 C6125 ) C5467_=_C6498( C5467 C6498 ) C5467_=_C6512( C5467 C6512 ) C5467_=_C6544( C5467 C6544 ) C5467_=_C6821( C5467 C6821 ) C5467_=_C6878( C5467 C6878 ) \nC5467_=_C7466( C5467 C7466 ) C5468_=_C5786( C5468 C5786 ) C5468_=_C6007( C5468 C6007 ) C5468_=_C6126( C5468 C6126 ) C5468_=_C6499( C5468 C6499 ) C5468_=_C6513( C5468 C6513 ) \nC5468_=_C6545( C5468 C6545 ) C5468_=_C6822( C5468 C6822 ) C5468_=_C6879( C5468 C6879 ) C5468_=_C7057( C5468 C7057 ) C5468_=_C7162( C5468 C7162 ) C5468_=_C7210( C5468 C7210 ) \nC5468_=_C7466( C5468 C7466 ) C5782_=_C5783( C5782 C5783 ) C5782_=_C5784( C5782 C5784 ) C5782_=_C5785( C5782 C5785 ) C5782_=_C5786( C5782 C5786 ) C5782_=_C6003( C5782 C6003 ) \nC5782_=_C6122( C5782 C6122 ) C5782_=_C6495( C5782 C6495 ) C5782_=_C6509( C5782 C6509 ) C5782_=_C6541( C5782 C6541 ) C5782_=_C6818( C5782 C6818 ) C5782_=_C6875( C5782 C6875 ) \nC5782_=_C7057( C5782 C7057 ) C5783_=_C5784( C5783 C5784 ) C5783_=_C5785( C5783 C5785 ) C5783_=_C5786( C5783 C5786 ) C5783_=_C6004( C5783 C6004 ) C5783_=_C6123( C5783 C6123 ) \nC5783_=_C6496( C5783 C6496 ) C5783_=_C6510( C5783 C6510 ) C5783_=_C6542( C5783 C6542 ) C5783_=_C6819( C5783 C6819 ) C5783_=_C6876( C5783 C6876 ) C5783_=_C7162( C5783 C7162 ) \nC5784_=_C5785( C5784 C5785 ) C5784_=_C5786( C5784 C5786 ) C5784_=_C6005( C5784 C6005 ) C5784_=_C6124( C5784 C6124 ) C5784_=_C6497( C5784 C6497 ) C5784_=_C6511( C5784 C6511 ) \nC5784_=_C6543( C5784 C6543 ) C5784_=_C6820( C5784 C6820 ) C5784_=_C6877( C5784 C6877 ) C5784_=_C7210( C5784 C7210 ) C5785_=_C5786( C5785 C5786 ) C5785_=_C6006( C5785 C6006 ) \nC5785_=_C6125( C5785 C6125 ) C5785_=_C6498( C5785 C6498 ) C5785_=_C6512( C5785 C6512 ) C5785_=_C6544( C5785 C6544 ) C5785_=_C6821( C5785 C6821 ) C5785_=_C6878( C5785 C6878 ) \nC5785_=_C7466( C5785 C7466 ) C5786_=_C6007( C5786 C6007 ) C5786_=_C6126( C5786 C6126 ) C5786_=_C6499( C5786 C6499 ) C5786_=_C6513( C5786 C6513 ) C5786_=_C6545( C5786 C6545 ) \nC5786_=_C6822( C5786 C6822 ) C5786_=_C6879( C5786 C6879 ) C5786_=_C7057( C5786 C7057 ) C5786_=_C7162( C5786 C7162 ) C5786_=_C7210( C5786 C7210 ) C5786_=_C7466( C5786 C7466 ) \nC6003_=_C6004( C6003 C6004 ) C6003_=_C6005( C6003 C6005 ) C6003_=_C6006( C6003 C6006 ) C6003_=_C6007( C6003 C6007 ) C6003_=_C6122( C6003 C6122 ) C6003_=_C6495( C6003 C6495 ) \nC6003_=_C6509( C6003 C6509 ) C6003_=_C6541( C6003 C6541 ) C6003_=_C6818( C6003 C6818 ) C6003_=_C6875( C6003 C6875 ) C6003_=_C7057( C6003 C7057 ) C6004_=_C6005( C6004 C6005 ) \nC6004_=_C6006( C6004 C6006 ) C6004_=_C6007( C6004 C6007 ) C6004_=_C6123( C6004 C6123 ) C6004_=_C6496( C6004 C6496 ) C6004_=_C6510( C6004 C6510 ) C6004_=_C6542( C6004 C6542 ) \nC6004_=_C6819( C6004 C6819 ) C6004_=_C6876( C6004 C6876 ) C6004_=_C7162( C6004 C7162 ) C6005_=_C6006( C6005 C6006 ) C6005_=_C6007( C6005 C6007 ) C6005_=_C6124( C6005 C6124 ) \nC6005_=_C6497( C6005 C6497 ) C6005_=_C6511( C6005 C6511 ) C6005_=_C6543( C6005 C6543 ) C6005_=_C6820( C6005 C6820 ) C6005_=_C6877( C6005 C6877 ) C6005_=_C7210( C6005 C7210 ) \nC6006_=_C6007( C6006 C6007 ) C6006_=_C6125( C6006 C6125 ) C6006_=_C6498( C6006 C6498 ) C6006_=_C6512( C6006 C6512 ) C6006_=_C6544( C6006 C6544 ) C6006_=_C6821( C6006 C6821 ) \nC6006_=_C6878( C6006 C6878 ) C6006_=_C7466( C6006 C7466 ) C6007_=_C6126( C6007 C6126 ) C6007_=_C6499( C6007 C6499 ) C6007_=_C6513( C6007 C6513 ) C6007_=_C6545( C6007 C6545 ) \nC6007_=_C6822( C6007 C6822 ) C6007_=_C6879( C6007 C6879 ) C6007_=_C7057( C6007 C7057 ) C6007_=_C7162( C6007 C7162 ) C6007_=_C7210( C6007 C7210 ) C6007_=_C7466( C6007 C7466 ) \nC6122_=_C6123( C6122 C6123 ) C6122_=_C6124( C6122 C6124 ) C6122_=_C6125( C6122 C6125 ) C6122_=_C6126( C6122 C6126 ) C6122_=_C6495( C6122 C6495 ) C6122_=_C6509( C6122 C6509 ) \nC6122_=_C6541( C6122 C6541 ) C6122_=_C6818( C6122 C6818 ) C6122_=_C6875( C6122 C6875 ) C6122_=_C7057( C6122 C7057 ) C6123_=_C6124( C6123 C6124 ) C6123_=_C6125( C6123 C6125 ) \nC6123_=_C6126( C6123 C6126 ) C6123_=_C6496( C6123 C6496 ) C6123_=_C6510( C6123 C6510 ) C6123_=_C6542( C6123 C6542 ) C6123_=_C6819( C6123 C6819 ) C6123_=_C6876( C6123 C6876 ) \nC6123_=_C7162( C6123 C7162 ) C6124_=_C6125( C6124 C6125 ) C6124_=_C6126( C6124 C6126 ) C6124_=_C6497( C6124 C6497 ) C6124_=_C6511( C6124 C6511 ) C6124_=_C6543( C6124 C6543 ) \nC6124_=_C6820( C6124 C6820 ) C6124_=_C6877( C6124 C6877 ) C6124_=_C7210( C6124 C7210 ) C6125_=_C6126( C6125 C6126 ) C6125_=_C6498( C6125 C6498 ) C6125_=_C6512( C6125 C6512 ) \nC6125_=_C6544( C6125 C6544 ) C6125_=_C6821( C6125 C6821 ) C6125_=_C6878( C6125 C6878 ) C6125_=_C7466( C6125 C7466 ) C6126_=_C6499( C6126 C6499 ) C6126_=_C6513( C6126 C6513 ) \nC6126_=_C6545( C6126 C6545 ) C6126_=_C6822( C6126 C6822 ) C6126_=_C6879( C6126 C6879 ) C6126_=_C7057( C6126 C7057 ) C6126_=_C7162( C6126 C7162 ) C6126_=_C7210( C6126 C7210 ) \nC6126_=_C7466( C6126 C7466 ) C6495_=_C6496( C6495 C6496 ) C6495_=_C6497( C6495 C6497 ) C6495_=_C6498( C6495 C6498 ) C6495_=_C6499( C6495 C6499 ) C6495_=_C6509( C6495 C6509 ) \nC6495_=_C6541( C6495 C6541 ) C6495_=_C6818( C6495 C6818 ) C6495_=_C6875( C6495 C6875 ) C6495_=_C7057( C6495 C7057 ) C6496_=_C6497( C6496 C6497 ) C6496_=_C6498( C6496 C6498 ) \nC6496_=_C6499( C6496 C6499 ) C6496_=_C6510( C6496 C6510 ) C6496_=_C6542( C6496 C6542 ) C6496_=_C6819( C6496 C6819 ) C6496_=_C6876( C6496 C6876 ) C6496_=_C7162( C6496 C7162 ) \nC6497_=_C6498( C6497 C6498 ) C6497_=_C6499( C6497 C6499 ) C6497_=_C6511( C6497 C6511 ) C6497_=_C6543( C6497 C6543 ) C6497_=_C6820( C6497 C6820 ) C6497_=_C6877( C6497 C6877 ) \nC6497_=_C7210( C6497 C7210 ) C6498_=_C6499( C6498 C6499 ) C6498_=_C6512( C6498 C6512 ) C6498_=_C6544( C6498 C6544 ) C6498_=_C6821( C6498 C6821 ) C6498_=_C6878( C6498 C6878 ) \nC6498_=_C7466( C6498 C7466 ) C6499_=_C6513( C6499 C6513 ) C6499_=_C6545( C6499 C6545 ) C6499_=_C6822( C6499 C6822 ) C6499_=_C6879( C6499 C6879 ) C6499_=_C7057( C6499 C7057 ) \nC6499_=_C7162( C6499 C7162 ) C6499_=_C7210( C6499 C7210 ) C6499_=_C7466( C6499 C7466 ) C6509_=_C6510( C6509 C6510 ) C6509_=_C6511( C6509 C6511 ) C6509_=_C6512( C6509 C6512 ) \nC6509_=_C6513( C6509 C6513 ) C6509_=_C6541( C6509 C6541 ) C6509_=_C6818( C6509 C6818 ) C6509_=_C6875( C6509 C6875 ) C6509_=_C7057( C6509 C7057 ) C6510_=_C6511( C6510 C6511 ) \nC6510_=_C6512( C6510 C6512 ) C6510_=_C6513( C6510 C6513 ) C6510_=_C6542( C6510 C6542 ) C6510_=_C6819( C6510 C6819 ) C6510_=_C6876(</w:t>
      </w:r>
    </w:p>
    <w:p>
      <w:pPr>
        <w:pStyle w:val="PreformattedText"/>
        <w:bidi w:val="0"/>
        <w:spacing w:before="0" w:after="0"/>
        <w:jc w:val="left"/>
        <w:rPr/>
      </w:pPr>
      <w:r>
        <w:rPr/>
        <w:t xml:space="preserve"> </w:t>
      </w:r>
      <w:r>
        <w:rPr/>
        <w:t>C6510 C6876 ) C6510_=_C7162( C6510 C7162 ) \nC6511_=_C6512( C6511 C6512 ) C6511_=_C6513( C6511 C6513 ) C6511_=_C6543( C6511 C6543 ) C6511_=_C6820( C6511 C6820 ) C6511_=_C6877( C6511 C6877 ) C6511_=_C7210( C6511 C7210 ) \nC6512_=_C6513( C6512 C6513 ) C6512_=_C6544( C6512 C6544 ) C6512_=_C6821( C6512 C6821 ) C6512_=_C6878( C6512 C6878 ) C6512_=_C7466( C6512 C7466 ) C6513_=_C6545( C6513 C6545 ) \nC6513_=_C6822( C6513 C6822 ) C6513_=_C6879( C6513 C6879 ) C6513_=_C7057( C6513 C7057 ) C6513_=_C7162( C6513 C7162 ) C6513_=_C7210( C6513 C7210 ) C6513_=_C7466( C6513 C7466 ) \nC6541_=_C6542( C6541 C6542 ) C6541_=_C6543( C6541 C6543 ) C6541_=_C6544( C6541 C6544 ) C6541_=_C6545( C6541 C6545 ) C6541_=_C6818( C6541 C6818 ) C6541_=_C6875( C6541 C6875 ) \nC6541_=_C7057( C6541 C7057 ) C6542_=_C6543( C6542 C6543 ) C6542_=_C6544( C6542 C6544 ) C6542_=_C6545( C6542 C6545 ) C6542_=_C6819( C6542 C6819 ) C6542_=_C6876( C6542 C6876 ) \nC6542_=_C7162( C6542 C7162 ) C6543_=_C6544( C6543 C6544 ) C6543_=_C6545( C6543 C6545 ) C6543_=_C6820( C6543 C6820 ) C6543_=_C6877( C6543 C6877 ) C6543_=_C7210( C6543 C7210 ) \nC6544_=_C6545( C6544 C6545 ) C6544_=_C6821( C6544 C6821 ) C6544_=_C6878( C6544 C6878 ) C6544_=_C7466( C6544 C7466 ) C6545_=_C6822( C6545 C6822 ) C6545_=_C6879( C6545 C6879 ) \nC6545_=_C7057( C6545 C7057 ) C6545_=_C7162( C6545 C7162 ) C6545_=_C7210( C6545 C7210 ) C6545_=_C7466( C6545 C7466 ) C6818_=_C6819( C6818 C6819 ) C6818_=_C6820( C6818 C6820 ) \nC6818_=_C6821( C6818 C6821 ) C6818_=_C6822( C6818 C6822 ) C6818_=_C6875( C6818 C6875 ) C6818_=_C7057( C6818 C7057 ) C6819_=_C6820( C6819 C6820 ) C6819_=_C6821( C6819 C6821 ) \nC6819_=_C6822( C6819 C6822 ) C6819_=_C6876( C6819 C6876 ) C6819_=_C7162( C6819 C7162 ) C6820_=_C6821( C6820 C6821 ) C6820_=_C6822( C6820 C6822 ) C6820_=_C6877( C6820 C6877 ) \nC6820_=_C7210( C6820 C7210 ) C6821_=_C6822( C6821 C6822 ) C6821_=_C6878( C6821 C6878 ) C6821_=_C7466( C6821 C7466 ) C6822_=_C6879( C6822 C6879 ) C6822_=_C7057( C6822 C7057 ) \nC6822_=_C7162( C6822 C7162 ) C6822_=_C7210( C6822 C7210 ) C6822_=_C7466( C6822 C7466 ) C6875_=_C6876( C6875 C6876 ) C6875_=_C6877( C6875 C6877 ) C6875_=_C6878( C6875 C6878 ) \nC6875_=_C6879( C6875 C6879 ) C6875_=_C7057( C6875 C7057 ) C6876_=_C6877( C6876 C6877 ) C6876_=_C6878( C6876 C6878 ) C6876_=_C6879( C6876 C6879 ) C6876_=_C7162( C6876 C7162 ) \nC6877_=_C6878( C6877 C6878 ) C6877_=_C6879( C6877 C6879 ) C6877_=_C7210( C6877 C7210 ) C6878_=_C6879( C6878 C6879 ) C6878_=_C7466( C6878 C7466 ) C6879_=_C7057( C6879 C7057 ) \nC6879_=_C7162( C6879 C7162 ) C6879_=_C7210( C6879 C7210 ) C6879_=_C7466( C6879 C7466 ) C7057_=_C7162( C7057 C7162 ) C7057_=_C7210( C7057 C7210 ) C7057_=_C7466( C7057 C7466 ) \nC7162_=_C7210( C7162 C7210 ) C7162_=_C7466( C7162 C7466 ) C7210_=_C7466( C7210 C7466 ) "];100-&gt;143[label="100: C816 C817 C818 C819 C820 \nC821 C822 C824 C825 C826 C827 \nC828 C829 C830 C831 C832 C833 \nC834 C835 C836 C1605 C1606 C1607 \nC1608 C1609 C1610 C1611 C1613 C1614 \nC1615 C1616 C1617 C1618 C1619 C1620 \nC1621 C1622 C1623 C1624 C1625 C2338 \nC2339 C2340 C2341 C2342 C2343 C2344 \nC2346 C2347 C2348 C2349 C2350 C2351 \nC2352 C2353 C2354 C2355 C2356 C2357 \nC2358 C2405 C2419 C2448 C2462 C2920 \nC2934 C2975 C2989 C3765 C3779 C4310 \nC4324 C4399 C4413 C4449 C4451 C4452 \nC4453 C4454 C4455 C4456 C4457 C4458 \nC4459 C4460 C4461 C4462 C5468 C5786 \nC6007 C6126 C6499 C6513 C6545 C6822 \nC6879 C7057 C7162 C7210 C7466 \n1150: C816_=_C817 ,C816_=_C818 ,C816_=_C819 ,C816_=_C820 ,C816_=_C821 ,\nC816_=_C822 ,C816_=_C824 ,C816_=_C825 ,C816_=_C826 ,C816_=_C827 ,C816_=_C828 ,\nC816_=_C829 ,C816_=_C830 ,C816_=_C831 ,C816_=_C832 ,C816_=_C833 ,C816_=_C834 ,\nC816_=_C835 ,C816_=_C836 ,C816_=_C1605 ,C816_=_C2338 ,C816_=_C2405 ,C816_=_C2419 ,\nC817_=_C818 ,C817_=_C819 ,C817_=_C820 ,C817_=_C821 ,C817_=_C822 ,C817_=_C824 ,\nC817_=_C825 ,C817_=_C826 ,C817_=_C827 ,C817_=_C828 ,C817_=_C829 ,C817_=_C830 ,\nC817_=_C831 ,C817_=_C832 ,C817_=_C833 ,C817_=_C834 ,C817_=_C835 ,C817_=_C836 ,\nC817_=_C1606 ,C817_=_C2339 ,C817_=_C2448 ,C817_=_C2462 ,C818_=_C819 ,C818_=_C820 ,\nC818_=_C821 ,C818_=_C822 ,C818_=_C824 ,C818_=_C825 ,C818_=_C826 ,C818_=_C827 ,\nC818_=_C828 ,C818_=_C829 ,C818_=_C830 ,C818_=_C831 ,C818_=_C832 ,C818_=_C833 ,\nC818_=_C834 ,C818_=_C835 ,C818_=_C836 ,C818_=_C1607 ,C818_=_C2340 ,C818_=_C2920 ,\nC818_=_C2934 ,C819_=_C820 ,C819_=_C821 ,C819_=_C822 ,C819_=_C824 ,C819_=_C825 ,\nC819_=_C826 ,C819_=_C827 ,C819_=_C828 ,C819_=_C829 ,C819_=_C830 ,C819_=_C831 ,\nC819_=_C832 ,C819_=_C833 ,C819_=_C834 ,C819_=_C835 ,C819_=_C836 ,C819_=_C1608 ,\nC819_=_C2341 ,C819_=_C2975 ,C819_=_C2989 ,C820_=_C821 ,C820_=_C822 ,C820_=_C824 ,\nC820_=_C825 ,C820_=_C826 ,C820_=_C827 ,C820_=_C828 ,C820_=_C829 ,C820_=_C830 ,\nC820_=_C831 ,C820_=_C832 ,C820_=_C833 ,C820_=_C834 ,C820_=_C835 ,C820_=_C836 ,\nC820_=_C1609 ,C820_=_C2342 ,C820_=_C3765 ,C820_=_C3779 ,C821_=_C822 ,C821_=_C824 ,\nC821_=_C825 ,C821_=_C826 ,C821_=_C827 ,C821_=_C828 ,C821_=_C829 ,C821_=_C830 ,\nC821_=_C831 ,C821_=_C832 ,C821_=_C833 ,C821_=_C834 ,C821_=_C835 ,C821_=_C836 ,\nC821_=_C1610 ,C821_=_C2343 ,C821_=_C4310 ,C821_=_C4324 ,C822_=_C824 ,C822_=_C825 ,\nC822_=_C826 ,C822_=_C827 ,C822_=_C828 ,C822_=_C829 ,C822_=_C830 ,C822_=_C831 ,\nC822_=_C832 ,C822_=_C833 ,C822_=_C834 ,C822_=_C835 ,C822_=_C836 ,C822_=_C1611 ,\nC822_=_C2344 ,C822_=_C4399 ,C822_=_C4413 ,C824_=_C825 ,C824_=_C826 ,C824_=_C827 ,\nC824_=_C828 ,C824_=_C829 ,C824_=_C830 ,C824_=_C831 ,C824_=_C832 ,C824_=_C833 ,\nC824_=_C834 ,C824_=_C835 ,C824_=_C836 ,C824_=_C1613 ,C824_=_C2346 ,C824_=_C4449 ,\nC824_=_C5468 ,C825_=_C826 ,C825_=_C827 ,C825_=_C828 ,C825_=_C829 ,C825_=_C830 ,\nC825_=_C831 ,C825_=_C832 ,C825_=_C833 ,C825_=_C834 ,C825_=_C835 ,C825_=_C836 ,\nC825_=_C1614 ,C825_=_C2347 ,C825_=_C4451 ,C825_=_C5786 ,C826_=_C827 ,C826_=_C828 ,\nC826_=_C829 ,C826_=_C830 ,C826_=_C831 ,C826_=_C832 ,C826_=_C833 ,C826_=_C834 ,\nC826_=_C835 ,C826_=_C836 ,C826_=_C1615 ,C826_=_C2348 ,C826_=_C4452 ,C826_=_C6007 ,\nC827_=_C828 ,C827_=_C829 ,C827_=_C830 ,C827_=_C831 ,C827_=_C832 ,C827_=_C833 ,\nC827_=_C834 ,C827_=_C835 ,C827_=_C836 ,C827_=_C1616 ,C827_=_C2349 ,C827_=_C4453 ,\nC827_=_C6126 ,C828_=_C829 ,C828_=_C830 ,C828_=_C831 ,C828_=_C832 ,C828_=_C833 ,\nC828_=_C834 ,C828_=_C835 ,C828_=_C836 ,C828_=_C1617 ,C828_=_C2350 ,C828_=_C4454 ,\nC828_=_C6499 ,C829_=_C830 ,C829_=_C831 ,C829_=_C832 ,C829_=_C833 ,C829_=_C834 ,\nC829_=_C835 ,C829_=_C836 ,C829_=_C1618 ,C829_=_C2351 ,C829_=_C4455 ,C829_=_C6513 ,\nC830_=_C831 ,C830_=_C832 ,C830_=_C833 ,C830_=_C834 ,C830_=_C835 ,C830_=_C836 ,\nC830_=_C1619 ,C830_=_C2352 ,C830_=_C4456 ,C830_=_C6545 ,C831_=_C832 ,C831_=_C833 ,\nC831_=_C834 ,C831_=_C835 ,C831_=_C836 ,C831_=_C1620 ,C831_=_C2353 ,C831_=_C4457 ,\nC831_=_C6822 ,C832_=_C833 ,C832_=_C834 ,C832_=_C835 ,C832_=_C836 ,C832_=_C1621 ,\nC832_=_C2354 ,C832_=_C4458 ,C832_=_C6879 ,C833_=_C834 ,C833_=_C835 ,C833_=_C836 ,\nC833_=_C1622 ,C833_=_C2355 ,C833_=_C4459 ,C833_=_C7057 ,C834_=_C835 ,C834_=_C836 ,\nC834_=_C1623 ,C834_=_C2356 ,C834_=_C4460 ,C834_=_C7162 ,C835_=_C836 ,C835_=_C1624 ,\nC835_=_C2357 ,C835_=_C4461 ,C835_=_C7210 ,C836_=_C1625 ,C836_=_C2358 ,C836_=_C4462 ,\nC836_=_C7466 ,C1605_=_C1606 ,C1605_=_C1607 ,C1605_=_C1608 ,C1605_=_C1609 ,C1605_=_C1610 ,\nC1605_=_C1611 ,C1605_=_C1613 ,C1605_=_C1614 ,C1605_=_C1615 ,C1605_=_C1616 ,C1605_=_C1617 ,\nC1605_=_C1618 ,C1605_=_C1619 ,C1605_=_C1620 ,C1605_=_C1621 ,C1605_=_C1622 ,C1605_=_C1623 ,\nC1605_=_C1624 ,C1605_=_C1625 ,C1605_=_C2338 ,C1605_=_C2405 ,C1605_=_C2419 ,C1606_=_C1607 ,\nC1606_=_C1608 ,C1606_=_C1609 ,C1606_=_C1610 ,C1606_=_C1611 ,C1606_=_C1613 ,C1606_=_C1614 ,\nC1606_=_C1615 ,C1606_=_C1616 ,C1606_=_C1617 ,C1606_=_C1618 ,C1606_=_C1619 ,C1606_=_C1620 ,\nC1606_=_C1621 ,C1606_=_C1622 ,C1606_=_C1623 ,C1606_=_C1624 ,C1606_=_C1625 ,C1606_=_C2339 ,\nC1606_=_C2448 ,C1606_=_C2462 ,C1607_=_C1608 ,C1607_=_C1609 ,C1607_=_C1610 ,C1607_=_C1611 ,\nC1607_=_C1613 ,C1607_=_C1614 ,C1607_=_C1615 ,C1607_=_C1616 ,C1607_=_C1617 ,C1607_=_C1618 ,\nC1607_=_C1619 ,C1607_=_C1620 ,C1607_=_C1621 ,C1607_=_C1622 ,C1607_=_C1623 ,C1607_=_C1624 ,\nC1607_=_C1625 ,C1607_=_C2340 ,C1607_=_C2920 ,C1607_=_C2934 ,C1608_=_C1609 ,C1608_=_C1610 ,\nC1608_=_C1611 ,C1608_=_C1613 ,C1608_=_C1614 ,C1608_=_C1615 ,C1608_=_C1616 ,C1608_=_C1617 ,\nC1608_=_C1618 ,C1608_=_C1619 ,C1608_=_C1620 ,C1608_=_C1621 ,C1608_=_C1622 ,C1608_=_C1623 ,\nC1608_=_C1624 ,C1608_=_C1625 ,C1608_=_C2341 ,C1608_=_C2975 ,C1608_=_C2989 ,C1609_=_C1610 ,\nC1609_=_C1611 ,C1609_=_C1613 ,C1609_=_C1614 ,C1609_=_C1615 ,C1609_=_C1616 ,C1609_=_C1617 ,\nC1609_=_C1618 ,C1609_=_C1619 ,C1609_=_C1620 ,C1609_=_C1621 ,C1609_=_C1622 ,C1609_=_C1623 ,\nC1609_=_C1624 ,C1609_=_C1625 ,C1609_=_C2342 ,C1609_=_C3765 ,C1609_=_C3779 ,C1610_=_C1611 ,\nC1610_=_C1613 ,C1610_=_C1614 ,C1610_=_C1615 ,C1610_=_C1616 ,C1610_=_C1617 ,C1610_=_C1618 ,\nC1610_=_C1619 ,C1610_=_C1620 ,C1610_=_C1621 ,C1610_=_C1622 ,C1610_=_C1623 ,C1610_=_C1624 ,\nC1610_=_C1625 ,C1610_=_C2343 ,C1610_=_C4310 ,C1610_=_C4324 ,C1611_=_C1613 ,C1611_=_C1614 ,\nC1611_=_C1615 ,C1611_=_C1616 ,C1611_=_C1617 ,C1611_=_C1618 ,C1611_=_C1619 ,C1611_=_C1620 ,\nC1611_=_C1621 ,C1611_=_C1622 ,C1611_=_C1623 ,C1611_=_C1624 ,C1611_=_C1625 ,C1611_=_C2344 ,\nC1611_=_C4399 ,C1611_=_C4413 ,C1613_=_C1614 ,C1613_=_C1615 ,C1613_=_C1616 ,C1613_=_C1617 ,\nC1613_=_C1618 ,C1613_=_C1619 ,C1613_=_C1620 ,C1613_=_C1621 ,C1613_=_C1622 ,C1613_=_C1623 ,\nC1613_=_C1624 ,C1613_=_C1625 ,C1613_=_C2346 ,C1613_=_C4449 ,C1613_=_C5468 ,C1614_=_C1615 ,\nC1614_=_C1616 ,C1614_=_C1617 ,C1614_=_C1618 ,C1614_=_C1619 ,C1614_=_C1620 ,C1614_=_C1621 ,\nC1614_=_C1622 ,C1614_=_C1623 ,C1614_=_C1624 ,C1614_=_C1625 ,C1614_=_C2347 ,C1614_=_C4451 ,\nC1614_=_C5786 ,C1615_=_C1616 ,C1615_=_C1617 ,C1615_=_C1618 ,C1615_=_C1619 ,C1615_=_C1620 ,\nC1615_=_C1621 ,C1615_=_C1622 ,C1615_=_C1623 ,C1615_=_C1624 ,C1615_=_C1625 ,C1615_=_C2348 ,\nC1615_=_C4452 ,C1615_=_C6007 ,C1616_=_C1617 ,C1616_=_C1618 ,C1616_=_C1619 ,C1616_=_C1620 ,\nC1616_=_C1621 ,C1616_=_C1622 ,C1616_=_C1623 ,C1616_=_C1624</w:t>
      </w:r>
    </w:p>
    <w:p>
      <w:pPr>
        <w:pStyle w:val="PreformattedText"/>
        <w:bidi w:val="0"/>
        <w:spacing w:before="0" w:after="0"/>
        <w:jc w:val="left"/>
        <w:rPr/>
      </w:pPr>
      <w:r>
        <w:rPr/>
        <w:t xml:space="preserve"> </w:t>
      </w:r>
      <w:r>
        <w:rPr/>
        <w:t>,C1616_=_C1625 ,C1616_=_C2349 ,\nC1616_=_C4453 ,C1616_=_C6126 ,C1617_=_C1618 ,C1617_=_C1619 ,C1617_=_C1620 ,C1617_=_C1621 ,\nC1617_=_C1622 ,C1617_=_C1623 ,C1617_=_C1624 ,C1617_=_C1625 ,C1617_=_C2350 ,C1617_=_C4454 ,\nC1617_=_C6499 ,C1618_=_C1619 ,C1618_=_C1620 ,C1618_=_C1621 ,C1618_=_C1622 ,C1618_=_C1623 ,\nC1618_=_C1624 ,C1618_=_C1625 ,C1618_=_C2351 ,C1618_=_C4455 ,C1618_=_C6513 ,C1619_=_C1620 ,\nC1619_=_C1621 ,C1619_=_C1622 ,C1619_=_C1623 ,C1619_=_C1624 ,C1619_=_C1625 ,C1619_=_C2352 ,\nC1619_=_C4456 ,C1619_=_C6545 ,C1620_=_C1621 ,C1620_=_C1622 ,C1620_=_C1623 ,C1620_=_C1624 ,\nC1620_=_C1625 ,C1620_=_C2353 ,C1620_=_C4457 ,C1620_=_C6822 ,C1621_=_C1622 ,C1621_=_C1623 ,\nC1621_=_C1624 ,C1621_=_C1625 ,C1621_=_C2354 ,C1621_=_C4458 ,C1621_=_C6879 ,C1622_=_C1623 ,\nC1622_=_C1624 ,C1622_=_C1625 ,C1622_=_C2355 ,C1622_=_C4459 ,C1622_=_C7057 ,C1623_=_C1624 ,\nC1623_=_C1625 ,C1623_=_C2356 ,C1623_=_C4460 ,C1623_=_C7162 ,C1624_=_C1625 ,C1624_=_C2357 ,\nC1624_=_C4461 ,C1624_=_C7210 ,C1625_=_C2358 ,C1625_=_C4462 ,C1625_=_C7466 ,C2338_=_C2339 ,\nC2338_=_C2340 ,C2338_=_C2341 ,C2338_=_C2342 ,C2338_=_C2343 ,C2338_=_C2344 ,C2338_=_C2346 ,\nC2338_=_C2347 ,C2338_=_C2348 ,C2338_=_C2349 ,C2338_=_C2350 ,C2338_=_C2351 ,C2338_=_C2352 ,\nC2338_=_C2353 ,C2338_=_C2354 ,C2338_=_C2355 ,C2338_=_C2356 ,C2338_=_C2357 ,C2338_=_C2358 ,\nC2338_=_C2405 ,C2338_=_C2419 ,C2339_=_C2340 ,C2339_=_C2341 ,C2339_=_C2342 ,C2339_=_C2343 ,\nC2339_=_C2344 ,C2339_=_C2346 ,C2339_=_C2347 ,C2339_=_C2348 ,C2339_=_C2349 ,C2339_=_C2350 ,\nC2339_=_C2351 ,C2339_=_C2352 ,C2339_=_C2353 ,C2339_=_C2354 ,C2339_=_C2355 ,C2339_=_C2356 ,\nC2339_=_C2357 ,C2339_=_C2358 ,C2339_=_C2448 ,C2339_=_C2462 ,C2340_=_C2341 ,C2340_=_C2342 ,\nC2340_=_C2343 ,C2340_=_C2344 ,C2340_=_C2346 ,C2340_=_C2347 ,C2340_=_C2348 ,C2340_=_C2349 ,\nC2340_=_C2350 ,C2340_=_C2351 ,C2340_=_C2352 ,C2340_=_C2353 ,C2340_=_C2354 ,C2340_=_C2355 ,\nC2340_=_C2356 ,C2340_=_C2357 ,C2340_=_C2358 ,C2340_=_C2920 ,C2340_=_C2934 ,C2341_=_C2342 ,\nC2341_=_C2343 ,C2341_=_C2344 ,C2341_=_C2346 ,C2341_=_C2347 ,C2341_=_C2348 ,C2341_=_C2349 ,\nC2341_=_C2350 ,C2341_=_C2351 ,C2341_=_C2352 ,C2341_=_C2353 ,C2341_=_C2354 ,C2341_=_C2355 ,\nC2341_=_C2356 ,C2341_=_C2357 ,C2341_=_C2358 ,C2341_=_C2975 ,C2341_=_C2989 ,C2342_=_C2343 ,\nC2342_=_C2344 ,C2342_=_C2346 ,C2342_=_C2347 ,C2342_=_C2348 ,C2342_=_C2349 ,C2342_=_C2350 ,\nC2342_=_C2351 ,C2342_=_C2352 ,C2342_=_C2353 ,C2342_=_C2354 ,C2342_=_C2355 ,C2342_=_C2356 ,\nC2342_=_C2357 ,C2342_=_C2358 ,C2342_=_C3765 ,C2342_=_C3779 ,C2343_=_C2344 ,C2343_=_C2346 ,\nC2343_=_C2347 ,C2343_=_C2348 ,C2343_=_C2349 ,C2343_=_C2350 ,C2343_=_C2351 ,C2343_=_C2352 ,\nC2343_=_C2353 ,C2343_=_C2354 ,C2343_=_C2355 ,C2343_=_C2356 ,C2343_=_C2357 ,C2343_=_C2358 ,\nC2343_=_C4310 ,C2343_=_C4324 ,C2344_=_C2346 ,C2344_=_C2347 ,C2344_=_C2348 ,C2344_=_C2349 ,\nC2344_=_C2350 ,C2344_=_C2351 ,C2344_=_C2352 ,C2344_=_C2353 ,C2344_=_C2354 ,C2344_=_C2355 ,\nC2344_=_C2356 ,C2344_=_C2357 ,C2344_=_C2358 ,C2344_=_C4399 ,C2344_=_C4413 ,C2346_=_C2347 ,\nC2346_=_C2348 ,C2346_=_C2349 ,C2346_=_C2350 ,C2346_=_C2351 ,C2346_=_C2352 ,C2346_=_C2353 ,\nC2346_=_C2354 ,C2346_=_C2355 ,C2346_=_C2356 ,C2346_=_C2357 ,C2346_=_C2358 ,C2346_=_C4449 ,\nC2346_=_C5468 ,C2347_=_C2348 ,C2347_=_C2349 ,C2347_=_C2350 ,C2347_=_C2351 ,C2347_=_C2352 ,\nC2347_=_C2353 ,C2347_=_C2354 ,C2347_=_C2355 ,C2347_=_C2356 ,C2347_=_C2357 ,C2347_=_C2358 ,\nC2347_=_C4451 ,C2347_=_C5786 ,C2348_=_C2349 ,C2348_=_C2350 ,C2348_=_C2351 ,C2348_=_C2352 ,\nC2348_=_C2353 ,C2348_=_C2354 ,C2348_=_C2355 ,C2348_=_C2356 ,C2348_=_C2357 ,C2348_=_C2358 ,\nC2348_=_C4452 ,C2348_=_C6007 ,C2349_=_C2350 ,C2349_=_C2351 ,C2349_=_C2352 ,C2349_=_C2353 ,\nC2349_=_C2354 ,C2349_=_C2355 ,C2349_=_C2356 ,C2349_=_C2357 ,C2349_=_C2358 ,C2349_=_C4453 ,\nC2349_=_C6126 ,C2350_=_C2351 ,C2350_=_C2352 ,C2350_=_C2353 ,C2350_=_C2354 ,C2350_=_C2355 ,\nC2350_=_C2356 ,C2350_=_C2357 ,C2350_=_C2358 ,C2350_=_C4454 ,C2350_=_C6499 ,C2351_=_C2352 ,\nC2351_=_C2353 ,C2351_=_C2354 ,C2351_=_C2355 ,C2351_=_C2356 ,C2351_=_C2357 ,C2351_=_C2358 ,\nC2351_=_C4455 ,C2351_=_C6513 ,C2352_=_C2353 ,C2352_=_C2354 ,C2352_=_C2355 ,C2352_=_C2356 ,\nC2352_=_C2357 ,C2352_=_C2358 ,C2352_=_C4456 ,C2352_=_C6545 ,C2353_=_C2354 ,C2353_=_C2355 ,\nC2353_=_C2356 ,C2353_=_C2357 ,C2353_=_C2358 ,C2353_=_C4457 ,C2353_=_C6822 ,C2354_=_C2355 ,\nC2354_=_C2356 ,C2354_=_C2357 ,C2354_=_C2358 ,C2354_=_C4458 ,C2354_=_C6879 ,C2355_=_C2356 ,\nC2355_=_C2357 ,C2355_=_C2358 ,C2355_=_C4459 ,C2355_=_C7057 ,C2356_=_C2357 ,C2356_=_C2358 ,\nC2356_=_C4460 ,C2356_=_C7162 ,C2357_=_C2358 ,C2357_=_C4461 ,C2357_=_C7210 ,C2358_=_C4462 ,\nC2358_=_C7466 ,C2405_=_C2419 ,C2405_=_C2448 ,C2405_=_C2920 ,C2405_=_C2975 ,C2405_=_C3765 ,\nC2405_=_C4310 ,C2405_=_C4399 ,C2405_=_C4449 ,C2405_=_C4451 ,C2405_=_C4452 ,C2405_=_C4453 ,\nC2405_=_C4454 ,C2405_=_C4455 ,C2405_=_C4456 ,C2405_=_C4457 ,C2405_=_C4458 ,C2405_=_C4459 ,\nC2405_=_C4460 ,C2405_=_C4461 ,C2405_=_C4462 ,C2419_=_C2462 ,C2419_=_C2934 ,C2419_=_C2989 ,\nC2419_=_C3779 ,C2419_=_C4324 ,C2419_=_C4413 ,C2419_=_C5468 ,C2419_=_C5786 ,C2419_=_C6007 ,\nC2419_=_C6126 ,C2419_=_C6499 ,C2419_=_C6513 ,C2419_=_C6545 ,C2419_=_C6822 ,C2419_=_C6879 ,\nC2419_=_C7057 ,C2419_=_C7162 ,C2419_=_C7210 ,C2419_=_C7466 ,C2448_=_C2462 ,C2448_=_C2920 ,\nC2448_=_C2975 ,C2448_=_C3765 ,C2448_=_C4310 ,C2448_=_C4399 ,C2448_=_C4449 ,C2448_=_C4451 ,\nC2448_=_C4452 ,C2448_=_C4453 ,C2448_=_C4454 ,C2448_=_C4455 ,C2448_=_C4456 ,C2448_=_C4457 ,\nC2448_=_C4458 ,C2448_=_C4459 ,C2448_=_C4460 ,C2448_=_C4461 ,C2448_=_C4462 ,C2462_=_C2934 ,\nC2462_=_C2989 ,C2462_=_C3779 ,C2462_=_C4324 ,C2462_=_C4413 ,C2462_=_C5468 ,C2462_=_C5786 ,\nC2462_=_C6007 ,C2462_=_C6126 ,C2462_=_C6499 ,C2462_=_C6513 ,C2462_=_C6545 ,C2462_=_C6822 ,\nC2462_=_C6879 ,C2462_=_C7057 ,C2462_=_C7162 ,C2462_=_C7210 ,C2462_=_C7466 ,C2920_=_C2934 ,\nC2920_=_C2975 ,C2920_=_C3765 ,C2920_=_C4310 ,C2920_=_C4399 ,C2920_=_C4449 ,C2920_=_C4451 ,\nC2920_=_C4452 ,C2920_=_C4453 ,C2920_=_C4454 ,C2920_=_C4455 ,C2920_=_C4456 ,C2920_=_C4457 ,\nC2920_=_C4458 ,C2920_=_C4459 ,C2920_=_C4460 ,C2920_=_C4461 ,C2920_=_C4462 ,C2934_=_C2989 ,\nC2934_=_C3779 ,C2934_=_C4324 ,C2934_=_C4413 ,C2934_=_C5468 ,C2934_=_C5786 ,C2934_=_C6007 ,\nC2934_=_C6126 ,C2934_=_C6499 ,C2934_=_C6513 ,C2934_=_C6545 ,C2934_=_C6822 ,C2934_=_C6879 ,\nC2934_=_C7057 ,C2934_=_C7162 ,C2934_=_C7210 ,C2934_=_C7466 ,C2975_=_C2989 ,C2975_=_C3765 ,\nC2975_=_C4310 ,C2975_=_C4399 ,C2975_=_C4449 ,C2975_=_C4451 ,C2975_=_C4452 ,C2975_=_C4453 ,\nC2975_=_C4454 ,C2975_=_C4455 ,C2975_=_C4456 ,C2975_=_C4457 ,C2975_=_C4458 ,C2975_=_C4459 ,\nC2975_=_C4460 ,C2975_=_C4461 ,C2975_=_C4462 ,C2989_=_C3779 ,C2989_=_C4324 ,C2989_=_C4413 ,\nC2989_=_C5468 ,C2989_=_C5786 ,C2989_=_C6007 ,C2989_=_C6126 ,C2989_=_C6499 ,C2989_=_C6513 ,\nC2989_=_C6545 ,C2989_=_C6822 ,C2989_=_C6879 ,C2989_=_C7057 ,C2989_=_C7162 ,C2989_=_C7210 ,\nC2989_=_C7466 ,C3765_=_C3779 ,C3765_=_C4310 ,C3765_=_C4399 ,C3765_=_C4449 ,C3765_=_C4451 ,\nC3765_=_C4452 ,C3765_=_C4453 ,C3765_=_C4454 ,C3765_=_C4455 ,C3765_=_C4456 ,C3765_=_C4457 ,\nC3765_=_C4458 ,C3765_=_C4459 ,C3765_=_C4460 ,C3765_=_C4461 ,C3765_=_C4462 ,C3779_=_C4324 ,\nC3779_=_C4413 ,C3779_=_C5468 ,C3779_=_C5786 ,C3779_=_C6007 ,C3779_=_C6126 ,C3779_=_C6499 ,\nC3779_=_C6513 ,C3779_=_C6545 ,C3779_=_C6822 ,C3779_=_C6879 ,C3779_=_C7057 ,C3779_=_C7162 ,\nC3779_=_C7210 ,C3779_=_C7466 ,C4310_=_C4324 ,C4310_=_C4399 ,C4310_=_C4449 ,C4310_=_C4451 ,\nC4310_=_C4452 ,C4310_=_C4453 ,C4310_=_C4454 ,C4310_=_C4455 ,C4310_=_C4456 ,C4310_=_C4457 ,\nC4310_=_C4458 ,C4310_=_C4459 ,C4310_=_C4460 ,C4310_=_C4461 ,C4310_=_C4462 ,C4324_=_C4413 ,\nC4324_=_C5468 ,C4324_=_C5786 ,C4324_=_C6007 ,C4324_=_C6126 ,C4324_=_C6499 ,C4324_=_C6513 ,\nC4324_=_C6545 ,C4324_=_C6822 ,C4324_=_C6879 ,C4324_=_C7057 ,C4324_=_C7162 ,C4324_=_C7210 ,\nC4324_=_C7466 ,C4399_=_C4413 ,C4399_=_C4449 ,C4399_=_C4451 ,C4399_=_C4452 ,C4399_=_C4453 ,\nC4399_=_C4454 ,C4399_=_C4455 ,C4399_=_C4456 ,C4399_=_C4457 ,C4399_=_C4458 ,C4399_=_C4459 ,\nC4399_=_C4460 ,C4399_=_C4461 ,C4399_=_C4462 ,C4413_=_C5468 ,C4413_=_C5786 ,C4413_=_C6007 ,\nC4413_=_C6126 ,C4413_=_C6499 ,C4413_=_C6513 ,C4413_=_C6545 ,C4413_=_C6822 ,C4413_=_C6879 ,\nC4413_=_C7057 ,C4413_=_C7162 ,C4413_=_C7210 ,C4413_=_C7466 ,C4449_=_C4451 ,C4449_=_C4452 ,\nC4449_=_C4453 ,C4449_=_C4454 ,C4449_=_C4455 ,C4449_=_C4456 ,C4449_=_C4457 ,C4449_=_C4458 ,\nC4449_=_C4459 ,C4449_=_C4460 ,C4449_=_C4461 ,C4449_=_C4462 ,C4449_=_C5468 ,C4451_=_C4452 ,\nC4451_=_C4453 ,C4451_=_C4454 ,C4451_=_C4455 ,C4451_=_C4456 ,C4451_=_C4457 ,C4451_=_C4458 ,\nC4451_=_C4459 ,C4451_=_C4460 ,C4451_=_C4461 ,C4451_=_C4462 ,C4451_=_C5786 ,C4452_=_C4453 ,\nC4452_=_C4454 ,C4452_=_C4455 ,C4452_=_C4456 ,C4452_=_C4457 ,C4452_=_C4458 ,C4452_=_C4459 ,\nC4452_=_C4460 ,C4452_=_C4461 ,C4452_=_C4462 ,C4452_=_C6007 ,C4453_=_C4454 ,C4453_=_C4455 ,\nC4453_=_C4456 ,C4453_=_C4457 ,C4453_=_C4458 ,C4453_=_C4459 ,C4453_=_C4460 ,C4453_=_C4461 ,\nC4453_=_C4462 ,C4453_=_C6126 ,C4454_=_C4455 ,C4454_=_C4456 ,C4454_=_C4457 ,C4454_=_C4458 ,\nC4454_=_C4459 ,C4454_=_C4460 ,C4454_=_C4461 ,C4454_=_C4462 ,C4454_=_C6499 ,C4455_=_C4456 ,\nC4455_=_C4457 ,C4455_=_C4458 ,C4455_=_C4459 ,C4455_=_C4460 ,C4455_=_C4461 ,C4455_=_C4462 ,\nC4455_=_C6513 ,C4456_=_C4457 ,C4456_=_C4458 ,C4456_=_C4459 ,C4456_=_C4460 ,C4456_=_C4461 ,\nC4456_=_C4462 ,C4456_=_C6545 ,C4457_=_C4458 ,C4457_=_C4459 ,C4457_=_C4460 ,C4457_=_C4461 ,\nC4457_=_C4462 ,C4457_=_C6822 ,C4458_=_C4459 ,C4458_=_C4460 ,C4458_=_C4461 ,C4458_=_C4462 ,\nC4458_=_C6879 ,C4459_=_C4460 ,C4459_=_C4461 ,C4459_=_C4462 ,C4459_=_C7057 ,C4460_=_C4461 ,\nC4460_=_C4462 ,C4460_=_C7162 ,C4461_=_C4462 ,C4461_=_C7210 ,C4462_=_C7466 ,C5468_=_C5786 ,\nC5468_=_C6007 ,C5468_=_C6126 ,C5468_=_C6499 ,C5468_=_C6513 ,C5468_=_C6545 ,C5468_=_C6822 ,\nC5468_=_C6879 ,C5468_=_C7057 ,C5468_=_C7162 ,C5468_=_C7210 ,C5468_=_C7466 ,C5786_=_C6007 ,\nC5786_=_C6126 ,C5786_=_C6499 ,C5786_=_C6513 ,C5786_=_C6545 ,C5786_=_C6822 ,C5786_=_C6879 ,\nC5786_=_C7057 ,C5786_=_C7162 ,C5786_=_C7210 ,C5786_=_C7466 ,C6007_=_C6126 ,C6007_=_C6499 ,\nC6007_=_C6513 ,C6007_=_C6545</w:t>
      </w:r>
    </w:p>
    <w:p>
      <w:pPr>
        <w:pStyle w:val="PreformattedText"/>
        <w:bidi w:val="0"/>
        <w:spacing w:before="0" w:after="0"/>
        <w:jc w:val="left"/>
        <w:rPr/>
      </w:pPr>
      <w:r>
        <w:rPr/>
        <w:t xml:space="preserve"> </w:t>
      </w:r>
      <w:r>
        <w:rPr/>
        <w:t>,C6007_=_C6822 ,C6007_=_C6879 ,C6007_=_C7057 ,C6007_=_C7162 ,\nC6007_=_C7210 ,C6007_=_C7466 ,C6126_=_C6499 ,C6126_=_C6513 ,C6126_=_C6545 ,C6126_=_C6822 ,\nC6126_=_C6879 ,C6126_=_C7057 ,C6126_=_C7162 ,C6126_=_C7210 ,C6126_=_C7466 ,C6499_=_C6513 ,\nC6499_=_C6545 ,C6499_=_C6822 ,C6499_=_C6879 ,C6499_=_C7057 ,C6499_=_C7162 ,C6499_=_C7210 ,\nC6499_=_C7466 ,C6513_=_C6545 ,C6513_=_C6822 ,C6513_=_C6879 ,C6513_=_C7057 ,C6513_=_C7162 ,\nC6513_=_C7210 ,C6513_=_C7466 ,C6545_=_C6822 ,C6545_=_C6879 ,C6545_=_C7057 ,C6545_=_C7162 ,\nC6545_=_C7210 ,C6545_=_C7466 ,C6822_=_C6879 ,C6822_=_C7057 ,C6822_=_C7162 ,C6822_=_C7210 ,\nC6822_=_C7466 ,C6879_=_C7057 ,C6879_=_C7162 ,C6879_=_C7210 ,C6879_=_C7466 ,C7057_=_C7162 ,\nC7057_=_C7210 ,C7057_=_C7466 ,C7162_=_C7210 ,C7162_=_C7466 ,C7210_=_C7466 ,"];144[shape=box, label="id:144 level: 6\n47: C747 C748 C749 C750 C751 \nC752 C753 C754 C755 C756 C757 \nC758 C759 C760 C761 C762 C763 \nC764 C765 C766 C767 C768 C769 \nC770 C1285 C1307 C1348 C2379 C2953 \nC2971 C3134 C3503 C3553 C4493 C4948 \nC5751 C6176 C6241 C6538 C6844 C6858 \nC7028 C7322 C7341 C7409 C7438 C7453 \n575: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7_=_C770( C747 C770 ) \nC747_=_C1285( C747 C1285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767( C748 C767 ) C748_=_C768( C748 C768 ) C748_=_C769( C748 C769 ) C748_=_C770( C748 C770 ) C748_=_C1307( C748 C1307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7( C749 C767 ) \nC749_=_C768( C749 C768 ) C749_=_C769( C749 C769 ) C749_=_C770( C749 C770 ) C749_=_C1348( C749 C1348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6( C750 C766 ) C750_=_C767( C750 C767 ) C750_=_C768( C750 C768 ) C750_=_C769( C750 C769 ) C750_=_C770( C750 C770 ) \nC750_=_C2379( C750 C2379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2953( C751 C2953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2_=_C770( C752 C770 ) C752_=_C2971( C752 C2971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3134( C753 C3134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3503( C754 C3503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3553( C755 C3553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4493( C756 C4493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4948( C757 C4948 ) \nC758_=_C759( C758 C759 ) C758_=_C760( C758 C760 ) C758_=_C761( C758 C761 ) C758_=_C762( C758 C762 ) C758_=_C763( C758 C763 ) C758_=_C764( C758 C764 ) \nC758_=_C765( C758 C765 ) C758_=_C766( C758 C766 ) C758_=_C767( C758 C767 ) C758_=_C768( C758 C768 ) C758_=_C769( C758 C769 ) C758_=_C770( C758 C770 ) \nC758_=_C5751( C758 C5751 ) C759_=_C760( C759 C760 ) C759_=_C761( C759 C761 ) C759_=_C762( C759 C762 ) C759_=_C763( C759 C763 ) C759_=_C764( C759 C764 ) \nC759_=_C765( C759 C765 ) C759_=_C766( C759 C766 ) C759_=_C767( C759 C767 ) C759_=_C768( C759 C768 ) C759_=_C769( C759 C769 ) C759_=_C770( C759 C770 ) \nC759_=_C6176( C759 C6176 ) C760_=_C761( C760 C761 ) C760_=_C762( C760 C762 ) C760_=_C763( C760 C763 ) C760_=_C764( C760 C764 ) C760_=_C765( C760 C765 ) \nC760_=_C766( C760 C766 ) C760_=_C767( C760 C767 ) C760_=_C768( C760 C768 ) C760_=_C769( C760 C769 ) C760_=_C770( C760 C770 ) C760_=_C6241( C760 C6241 ) \nC761_=_C762( C761 C762 ) C761_=_C763( C761 C763 ) C761_=_C764( C761 C764 ) C761_=_C765( C761 C765 ) C761_=_C766( C761 C766 ) C761_=_C767( C761 C767 ) \nC761_=_C768( C761 C768 ) C761_=_C769( C761 C769 ) C761_=_C770( C761 C770 ) C761_=_C6538( C761 C6538 ) C762_=_C763( C762 C763 ) C762_=_C764( C762 C764 ) \nC762_=_C765( C762 C765 ) C762_=_C766( C762 C766 ) C762_=_C767( C762 C767 ) C762_=_C768( C762 C768 ) C762_=_C769( C762 C769 ) C762_=_C770( C762 C770 ) \nC762_=_C6844( C762 C6844 ) C763_=_C764( C763 C764 ) C763_=_C765( C763 C765 ) C763_=_C766( C763 C766 ) C763_=_C767( C763 C767 ) C763_=_C768( C763 C768 ) \nC763_=_C769( C763 C769 ) C763_=_C770( C763 C770 ) C763_=_C6858( C763 C6858 ) C764_=_C765( C764 C765 ) C764_=_C766( C764 C766 ) C764_=_C767( C764 C767 ) \nC764_=_C768( C764 C768 ) C764_=_C769( C764 C769 ) C764_=_C770( C764 C770 ) C764_=_C7028( C764 C7028 ) C765_=_C766( C765 C766 ) C765_=_C767( C765 C767 ) \nC765_=_C768( C765 C768 ) C765_=_C769( C765 C769 ) C765_=_C770( C765 C770 ) C765_=_C7322( C765 C7322 ) C766_=_C767( C766 C767 ) C766_=_C768( C766 C768 ) \nC766_=_C769( C766 C769 ) C766_=_C770( C766 C770 ) C766_=_C7341( C766 C7341 ) C767_=_C768( C767 C768 ) C767_=_C769( C767 C769 ) C767_=_C770( C767 C770 ) \nC767_=_C7409( C767 C7409 ) C768_=_C769( C768 C769 ) C768_=_C770( C768 C770 ) C768_=_C7438( C768 C7438 ) C769_=_C770( C769 C770 ) C769_=_C7453( C769 C7453 ) \nC770_=_C1285( C770 C1285 ) C770_=_C1307( C770 C1307 ) C770_=_C1348( C770 C1348 ) C770_=_C2379( C770 C2379 ) C770_=_C2953( C770 C2953 ) C770_=_C2971( C770 C2971 ) \nC770_=_C3134( C770 C3134 ) C770_=_C3503( C770 C3503 ) C770_=_C3553( C770 C3553 ) C770_=_C4493( C770 C4493 ) C770_=_C4948( C770 C4948 ) C770_=_C5751( C770 C5751 ) \nC770_=_C6176( C770 C6176 ) C770_=_C6241( C770 C6241 ) C770_=_C6538( C770 C6538 ) C770_=_C6844( C770 C6844 ) C770_=_C6858( C770 C6858 ) C770_=_C7028( C770 C7028 ) \nC770_=_C7322( C770 C7322 ) C770_=_C7341( C770 C7341 ) C770_=_C7409( C770 C7409 ) C770_=_C7438( C770 C7438 ) C770_=_C7453( C770 C7453 ) C1285_=_C1307( C1285 C1307 ) \nC1285_=_C1348( C1285 C1348 ) C1285_=_C2379( C1285 C2379 ) C1285_=_C2953( C1285 C2953 ) C1285_=_C2971( C1285 C2971 ) C1285_=_C3134( C1285 C3134 ) C1285_=_C3503( C1285 C3503 ) \nC1285_=_C3553( C1285 C3553 ) C1285_=_C4493( C1285 C4493 ) C1285_=_C4948( C1285 C4948 ) C1285_=_C5751( C1285 C5751 ) C1285_=_C6176( C1285 C6176 ) C1285_=_C6241( C1285 C6241 ) \nC1285_=_C6538( C1285 C6538 ) C1285_=_C6844( C1285 C6844 ) C1285_=_C6858( C1285 C6858 ) C1285_=_C7028( C1285 C7028 ) C1285_=_C7322( C1285 C7322 ) C1285_=_C7341( C1285</w:t>
      </w:r>
    </w:p>
    <w:p>
      <w:pPr>
        <w:pStyle w:val="PreformattedText"/>
        <w:bidi w:val="0"/>
        <w:spacing w:before="0" w:after="0"/>
        <w:jc w:val="left"/>
        <w:rPr/>
      </w:pPr>
      <w:r>
        <w:rPr/>
        <w:t xml:space="preserve"> </w:t>
      </w:r>
      <w:r>
        <w:rPr/>
        <w:t>C7341 ) \nC1285_=_C7409( C1285 C7409 ) C1285_=_C7438( C1285 C7438 ) C1285_=_C7453( C1285 C7453 ) C1307_=_C1348( C1307 C1348 ) C1307_=_C2379( C1307 C2379 ) C1307_=_C2953( C1307 C2953 ) \nC1307_=_C2971( C1307 C2971 ) C1307_=_C3134( C1307 C3134 ) C1307_=_C3503( C1307 C3503 ) C1307_=_C3553( C1307 C3553 ) C1307_=_C4493( C1307 C4493 ) C1307_=_C4948( C1307 C4948 ) \nC1307_=_C5751( C1307 C5751 ) C1307_=_C6176( C1307 C6176 ) C1307_=_C6241( C1307 C6241 ) C1307_=_C6538( C1307 C6538 ) C1307_=_C6844( C1307 C6844 ) C1307_=_C6858( C1307 C6858 ) \nC1307_=_C7028( C1307 C7028 ) C1307_=_C7322( C1307 C7322 ) C1307_=_C7341( C1307 C7341 ) C1307_=_C7409( C1307 C7409 ) C1307_=_C7438( C1307 C7438 ) C1307_=_C7453( C1307 C7453 ) \nC1348_=_C2379( C1348 C2379 ) C1348_=_C2953( C1348 C2953 ) C1348_=_C2971( C1348 C2971 ) C1348_=_C3134( C1348 C3134 ) C1348_=_C3503( C1348 C3503 ) C1348_=_C3553( C1348 C3553 ) \nC1348_=_C4493( C1348 C4493 ) C1348_=_C4948( C1348 C4948 ) C1348_=_C5751( C1348 C5751 ) C1348_=_C6176( C1348 C6176 ) C1348_=_C6241( C1348 C6241 ) C1348_=_C6538( C1348 C6538 ) \nC1348_=_C6844( C1348 C6844 ) C1348_=_C6858( C1348 C6858 ) C1348_=_C7028( C1348 C7028 ) C1348_=_C7322( C1348 C7322 ) C1348_=_C7341( C1348 C7341 ) C1348_=_C7409( C1348 C7409 ) \nC1348_=_C7438( C1348 C7438 ) C1348_=_C7453( C1348 C7453 ) C2379_=_C2953( C2379 C2953 ) C2379_=_C2971( C2379 C2971 ) C2379_=_C3134( C2379 C3134 ) C2379_=_C3503( C2379 C3503 ) \nC2379_=_C3553( C2379 C3553 ) C2379_=_C4493( C2379 C4493 ) C2379_=_C4948( C2379 C4948 ) C2379_=_C5751( C2379 C5751 ) C2379_=_C6176( C2379 C6176 ) C2379_=_C6241( C2379 C6241 ) \nC2379_=_C6538( C2379 C6538 ) C2379_=_C6844( C2379 C6844 ) C2379_=_C6858( C2379 C6858 ) C2379_=_C7028( C2379 C7028 ) C2379_=_C7322( C2379 C7322 ) C2379_=_C7341( C2379 C7341 ) \nC2379_=_C7409( C2379 C7409 ) C2379_=_C7438( C2379 C7438 ) C2379_=_C7453( C2379 C7453 ) C2953_=_C2971( C2953 C2971 ) C2953_=_C3134( C2953 C3134 ) C2953_=_C3503( C2953 C3503 ) \nC2953_=_C3553( C2953 C3553 ) C2953_=_C4493( C2953 C4493 ) C2953_=_C4948( C2953 C4948 ) C2953_=_C5751( C2953 C5751 ) C2953_=_C6176( C2953 C6176 ) C2953_=_C6241( C2953 C6241 ) \nC2953_=_C6538( C2953 C6538 ) C2953_=_C6844( C2953 C6844 ) C2953_=_C6858( C2953 C6858 ) C2953_=_C7028( C2953 C7028 ) C2953_=_C7322( C2953 C7322 ) C2953_=_C7341( C2953 C7341 ) \nC2953_=_C7409( C2953 C7409 ) C2953_=_C7438( C2953 C7438 ) C2953_=_C7453( C2953 C7453 ) C2971_=_C3134( C2971 C3134 ) C2971_=_C3503( C2971 C3503 ) C2971_=_C3553( C2971 C3553 ) \nC2971_=_C4493( C2971 C4493 ) C2971_=_C4948( C2971 C4948 ) C2971_=_C5751( C2971 C5751 ) C2971_=_C6176( C2971 C6176 ) C2971_=_C6241( C2971 C6241 ) C2971_=_C6538( C2971 C6538 ) \nC2971_=_C6844( C2971 C6844 ) C2971_=_C6858( C2971 C6858 ) C2971_=_C7028( C2971 C7028 ) C2971_=_C7322( C2971 C7322 ) C2971_=_C7341( C2971 C7341 ) C2971_=_C7409( C2971 C7409 ) \nC2971_=_C7438( C2971 C7438 ) C2971_=_C7453( C2971 C7453 ) C3134_=_C3503( C3134 C3503 ) C3134_=_C3553( C3134 C3553 ) C3134_=_C4493( C3134 C4493 ) C3134_=_C4948( C3134 C4948 ) \nC3134_=_C5751( C3134 C5751 ) C3134_=_C6176( C3134 C6176 ) C3134_=_C6241( C3134 C6241 ) C3134_=_C6538( C3134 C6538 ) C3134_=_C6844( C3134 C6844 ) C3134_=_C6858( C3134 C6858 ) \nC3134_=_C7028( C3134 C7028 ) C3134_=_C7322( C3134 C7322 ) C3134_=_C7341( C3134 C7341 ) C3134_=_C7409( C3134 C7409 ) C3134_=_C7438( C3134 C7438 ) C3134_=_C7453( C3134 C7453 ) \nC3503_=_C3553( C3503 C3553 ) C3503_=_C4493( C3503 C4493 ) C3503_=_C4948( C3503 C4948 ) C3503_=_C5751( C3503 C5751 ) C3503_=_C6176( C3503 C6176 ) C3503_=_C6241( C3503 C6241 ) \nC3503_=_C6538( C3503 C6538 ) C3503_=_C6844( C3503 C6844 ) C3503_=_C6858( C3503 C6858 ) C3503_=_C7028( C3503 C7028 ) C3503_=_C7322( C3503 C7322 ) C3503_=_C7341( C3503 C7341 ) \nC3503_=_C7409( C3503 C7409 ) C3503_=_C7438( C3503 C7438 ) C3503_=_C7453( C3503 C7453 ) C3553_=_C4493( C3553 C4493 ) C3553_=_C4948( C3553 C4948 ) C3553_=_C5751( C3553 C5751 ) \nC3553_=_C6176( C3553 C6176 ) C3553_=_C6241( C3553 C6241 ) C3553_=_C6538( C3553 C6538 ) C3553_=_C6844( C3553 C6844 ) C3553_=_C6858( C3553 C6858 ) C3553_=_C7028( C3553 C7028 ) \nC3553_=_C7322( C3553 C7322 ) C3553_=_C7341( C3553 C7341 ) C3553_=_C7409( C3553 C7409 ) C3553_=_C7438( C3553 C7438 ) C3553_=_C7453( C3553 C7453 ) C4493_=_C4948( C4493 C4948 ) \nC4493_=_C5751( C4493 C5751 ) C4493_=_C6176( C4493 C6176 ) C4493_=_C6241( C4493 C6241 ) C4493_=_C6538( C4493 C6538 ) C4493_=_C6844( C4493 C6844 ) C4493_=_C6858( C4493 C6858 ) \nC4493_=_C7028( C4493 C7028 ) C4493_=_C7322( C4493 C7322 ) C4493_=_C7341( C4493 C7341 ) C4493_=_C7409( C4493 C7409 ) C4493_=_C7438( C4493 C7438 ) C4493_=_C7453( C4493 C7453 ) \nC4948_=_C5751( C4948 C5751 ) C4948_=_C6176( C4948 C6176 ) C4948_=_C6241( C4948 C6241 ) C4948_=_C6538( C4948 C6538 ) C4948_=_C6844( C4948 C6844 ) C4948_=_C6858( C4948 C6858 ) \nC4948_=_C7028( C4948 C7028 ) C4948_=_C7322( C4948 C7322 ) C4948_=_C7341( C4948 C7341 ) C4948_=_C7409( C4948 C7409 ) C4948_=_C7438( C4948 C7438 ) C4948_=_C7453( C4948 C7453 ) \nC5751_=_C6176( C5751 C6176 ) C5751_=_C6241( C5751 C6241 ) C5751_=_C6538( C5751 C6538 ) C5751_=_C6844( C5751 C6844 ) C5751_=_C6858( C5751 C6858 ) C5751_=_C7028( C5751 C7028 ) \nC5751_=_C7322( C5751 C7322 ) C5751_=_C7341( C5751 C7341 ) C5751_=_C7409( C5751 C7409 ) C5751_=_C7438( C5751 C7438 ) C5751_=_C7453( C5751 C7453 ) C6176_=_C6241( C6176 C6241 ) \nC6176_=_C6538( C6176 C6538 ) C6176_=_C6844( C6176 C6844 ) C6176_=_C6858( C6176 C6858 ) C6176_=_C7028( C6176 C7028 ) C6176_=_C7322( C6176 C7322 ) C6176_=_C7341( C6176 C7341 ) \nC6176_=_C7409( C6176 C7409 ) C6176_=_C7438( C6176 C7438 ) C6176_=_C7453( C6176 C7453 ) C6241_=_C6538( C6241 C6538 ) C6241_=_C6844( C6241 C6844 ) C6241_=_C6858( C6241 C6858 ) \nC6241_=_C7028( C6241 C7028 ) C6241_=_C7322( C6241 C7322 ) C6241_=_C7341( C6241 C7341 ) C6241_=_C7409( C6241 C7409 ) C6241_=_C7438( C6241 C7438 ) C6241_=_C7453( C6241 C7453 ) \nC6538_=_C6844( C6538 C6844 ) C6538_=_C6858( C6538 C6858 ) C6538_=_C7028( C6538 C7028 ) C6538_=_C7322( C6538 C7322 ) C6538_=_C7341( C6538 C7341 ) C6538_=_C7409( C6538 C7409 ) \nC6538_=_C7438( C6538 C7438 ) C6538_=_C7453( C6538 C7453 ) C6844_=_C6858( C6844 C6858 ) C6844_=_C7028( C6844 C7028 ) C6844_=_C7322( C6844 C7322 ) C6844_=_C7341( C6844 C7341 ) \nC6844_=_C7409( C6844 C7409 ) C6844_=_C7438( C6844 C7438 ) C6844_=_C7453( C6844 C7453 ) C6858_=_C7028( C6858 C7028 ) C6858_=_C7322( C6858 C7322 ) C6858_=_C7341( C6858 C7341 ) \nC6858_=_C7409( C6858 C7409 ) C6858_=_C7438( C6858 C7438 ) C6858_=_C7453( C6858 C7453 ) C7028_=_C7322( C7028 C7322 ) C7028_=_C7341( C7028 C7341 ) C7028_=_C7409( C7028 C7409 ) \nC7028_=_C7438( C7028 C7438 ) C7028_=_C7453( C7028 C7453 ) C7322_=_C7341( C7322 C7341 ) C7322_=_C7409( C7322 C7409 ) C7322_=_C7438( C7322 C7438 ) C7322_=_C7453( C7322 C7453 ) \nC7341_=_C7409( C7341 C7409 ) C7341_=_C7438( C7341 C7438 ) C7341_=_C7453( C7341 C7453 ) C7409_=_C7438( C7409 C7438 ) C7409_=_C7453( C7409 C7453 ) C7438_=_C7453( C7438 C7453 ) "];102-&gt;144[label="46: C747 C748 C749 C750 C751 \nC752 C753 C754 C755 C756 C757 \nC758 C759 C760 C761 C762 C763 \nC764 C765 C766 C767 C768 C769 \nC1285 C1307 C1348 C2379 C2953 C2971 \nC3134 C3503 C3553 C4493 C4948 C5751 \nC6176 C6241 C6538 C6844 C6858 C7028 \nC7322 C7341 C7409 C7438 C7453 \n529: C747_=_C748 ,C747_=_C749 ,C747_=_C750 ,C747_=_C751 ,C747_=_C752 ,\nC747_=_C753 ,C747_=_C754 ,C747_=_C755 ,C747_=_C756 ,C747_=_C757 ,C747_=_C758 ,\nC747_=_C759 ,C747_=_C760 ,C747_=_C761 ,C747_=_C762 ,C747_=_C763 ,C747_=_C764 ,\nC747_=_C765 ,C747_=_C766 ,C747_=_C767 ,C747_=_C768 ,C747_=_C769 ,C747_=_C1285 ,\nC748_=_C749 ,C748_=_C750 ,C748_=_C751 ,C748_=_C752 ,C748_=_C753 ,C748_=_C754 ,\nC748_=_C755 ,C748_=_C756 ,C748_=_C757 ,C748_=_C758 ,C748_=_C759 ,C748_=_C760 ,\nC748_=_C761 ,C748_=_C762 ,C748_=_C763 ,C748_=_C764 ,C748_=_C765 ,C748_=_C766 ,\nC748_=_C767 ,C748_=_C768 ,C748_=_C769 ,C748_=_C1307 ,C749_=_C750 ,C749_=_C751 ,\nC749_=_C752 ,C749_=_C753 ,C749_=_C754 ,C749_=_C755 ,C749_=_C756 ,C749_=_C757 ,\nC749_=_C758 ,C749_=_C759 ,C749_=_C760 ,C749_=_C761 ,C749_=_C762 ,C749_=_C763 ,\nC749_=_C764 ,C749_=_C765 ,C749_=_C766 ,C749_=_C767 ,C749_=_C768 ,C749_=_C769 ,\nC749_=_C1348 ,C750_=_C751 ,C750_=_C752 ,C750_=_C753 ,C750_=_C754 ,C750_=_C755 ,\nC750_=_C756 ,C750_=_C757 ,C750_=_C758 ,C750_=_C759 ,C750_=_C760 ,C750_=_C761 ,\nC750_=_C762 ,C750_=_C763 ,C750_=_C764 ,C750_=_C765 ,C750_=_C766 ,C750_=_C767 ,\nC750_=_C768 ,C750_=_C769 ,C750_=_C2379 ,C751_=_C752 ,C751_=_C753 ,C751_=_C754 ,\nC751_=_C755 ,C751_=_C756 ,C751_=_C757 ,C751_=_C758 ,C751_=_C759 ,C751_=_C760 ,\nC751_=_C761 ,C751_=_C762 ,C751_=_C763 ,C751_=_C764 ,C751_=_C765 ,C751_=_C766 ,\nC751_=_C767 ,C751_=_C768 ,C751_=_C769 ,C751_=_C2953 ,C752_=_C753 ,C752_=_C754 ,\nC752_=_C755 ,C752_=_C756 ,C752_=_C757 ,C752_=_C758 ,C752_=_C759 ,C752_=_C760 ,\nC752_=_C761 ,C752_=_C762 ,C752_=_C763 ,C752_=_C764 ,C752_=_C765 ,C752_=_C766 ,\nC752_=_C767 ,C752_=_C768 ,C752_=_C769 ,C752_=_C2971 ,C753_=_C754 ,C753_=_C755 ,\nC753_=_C756 ,C753_=_C757 ,C753_=_C758 ,C753_=_C759 ,C753_=_C760 ,C753_=_C761 ,\nC753_=_C762 ,C753_=_C763 ,C753_=_C764 ,C753_=_C765 ,C753_=_C766 ,C753_=_C767 ,\nC753_=_C768 ,C753_=_C769 ,C753_=_C3134 ,C754_=_C755 ,C754_=_C756 ,C754_=_C757 ,\nC754_=_C758 ,C754_=_C759 ,C754_=_C760 ,C754_=_C761 ,C754_=_C762 ,C754_=_C763 ,\nC754_=_C764 ,C754_=_C765 ,C754_=_C766 ,C754_=_C767 ,C754_=_C768 ,C754_=_C769 ,\nC754_=_C3503 ,C755_=_C756 ,C755_=_C757 ,C755_=_C758 ,C755_=_C759 ,C755_=_C760 ,\nC755_=_C761 ,C755_=_C762 ,C755_=_C763 ,C755_=_C764 ,C755_=_C765 ,C755_=_C766 ,\nC755_=_C767 ,C755_=_C768 ,C755_=_C769 ,C755_=_C3553 ,C756_=_C757 ,C756_=_C758 ,\nC756_=_C759 ,C756_=_C760 ,C756_=_C761 ,C756_=_C762 ,C756_=_C763 ,C756_=_C764 ,\nC756_=_C765 ,C756_=_C766 ,C756_=_C767 ,C756_=_C768 ,C756_=_C769 ,C756_=_C4493 ,\nC757_=_C758 ,C757_=_C759 ,C757_=_C760 ,C757_=_C761 ,C757_=_C762 ,C757_=_C763 ,\nC757_=_C764 ,C757_=_C765 ,C757_=_C766 ,C757_=_C767 ,C757_=_C768 ,C757_=_C769 ,\nC757_=_C4948 ,C758_=_C759 ,C758_=_C760 ,C758_=_C761 ,C758_=_C762 ,C758_=_C763 ,\nC758_=_C764 ,C758_=_C765</w:t>
      </w:r>
    </w:p>
    <w:p>
      <w:pPr>
        <w:pStyle w:val="PreformattedText"/>
        <w:bidi w:val="0"/>
        <w:spacing w:before="0" w:after="0"/>
        <w:jc w:val="left"/>
        <w:rPr/>
      </w:pPr>
      <w:r>
        <w:rPr/>
        <w:t xml:space="preserve"> </w:t>
      </w:r>
      <w:r>
        <w:rPr/>
        <w:t>,C758_=_C766 ,C758_=_C767 ,C758_=_C768 ,C758_=_C769 ,\nC758_=_C5751 ,C759_=_C760 ,C759_=_C761 ,C759_=_C762 ,C759_=_C763 ,C759_=_C764 ,\nC759_=_C765 ,C759_=_C766 ,C759_=_C767 ,C759_=_C768 ,C759_=_C769 ,C759_=_C6176 ,\nC760_=_C761 ,C760_=_C762 ,C760_=_C763 ,C760_=_C764 ,C760_=_C765 ,C760_=_C766 ,\nC760_=_C767 ,C760_=_C768 ,C760_=_C769 ,C760_=_C6241 ,C761_=_C762 ,C761_=_C763 ,\nC761_=_C764 ,C761_=_C765 ,C761_=_C766 ,C761_=_C767 ,C761_=_C768 ,C761_=_C769 ,\nC761_=_C6538 ,C762_=_C763 ,C762_=_C764 ,C762_=_C765 ,C762_=_C766 ,C762_=_C767 ,\nC762_=_C768 ,C762_=_C769 ,C762_=_C6844 ,C763_=_C764 ,C763_=_C765 ,C763_=_C766 ,\nC763_=_C767 ,C763_=_C768 ,C763_=_C769 ,C763_=_C6858 ,C764_=_C765 ,C764_=_C766 ,\nC764_=_C767 ,C764_=_C768 ,C764_=_C769 ,C764_=_C7028 ,C765_=_C766 ,C765_=_C767 ,\nC765_=_C768 ,C765_=_C769 ,C765_=_C7322 ,C766_=_C767 ,C766_=_C768 ,C766_=_C769 ,\nC766_=_C7341 ,C767_=_C768 ,C767_=_C769 ,C767_=_C7409 ,C768_=_C769 ,C768_=_C7438 ,\nC769_=_C7453 ,C1285_=_C1307 ,C1285_=_C1348 ,C1285_=_C2379 ,C1285_=_C2953 ,C1285_=_C2971 ,\nC1285_=_C3134 ,C1285_=_C3503 ,C1285_=_C3553 ,C1285_=_C4493 ,C1285_=_C4948 ,C1285_=_C5751 ,\nC1285_=_C6176 ,C1285_=_C6241 ,C1285_=_C6538 ,C1285_=_C6844 ,C1285_=_C6858 ,C1285_=_C7028 ,\nC1285_=_C7322 ,C1285_=_C7341 ,C1285_=_C7409 ,C1285_=_C7438 ,C1285_=_C7453 ,C1307_=_C1348 ,\nC1307_=_C2379 ,C1307_=_C2953 ,C1307_=_C2971 ,C1307_=_C3134 ,C1307_=_C3503 ,C1307_=_C3553 ,\nC1307_=_C4493 ,C1307_=_C4948 ,C1307_=_C5751 ,C1307_=_C6176 ,C1307_=_C6241 ,C1307_=_C6538 ,\nC1307_=_C6844 ,C1307_=_C6858 ,C1307_=_C7028 ,C1307_=_C7322 ,C1307_=_C7341 ,C1307_=_C7409 ,\nC1307_=_C7438 ,C1307_=_C7453 ,C1348_=_C2379 ,C1348_=_C2953 ,C1348_=_C2971 ,C1348_=_C3134 ,\nC1348_=_C3503 ,C1348_=_C3553 ,C1348_=_C4493 ,C1348_=_C4948 ,C1348_=_C5751 ,C1348_=_C6176 ,\nC1348_=_C6241 ,C1348_=_C6538 ,C1348_=_C6844 ,C1348_=_C6858 ,C1348_=_C7028 ,C1348_=_C7322 ,\nC1348_=_C7341 ,C1348_=_C7409 ,C1348_=_C7438 ,C1348_=_C7453 ,C2379_=_C2953 ,C2379_=_C2971 ,\nC2379_=_C3134 ,C2379_=_C3503 ,C2379_=_C3553 ,C2379_=_C4493 ,C2379_=_C4948 ,C2379_=_C5751 ,\nC2379_=_C6176 ,C2379_=_C6241 ,C2379_=_C6538 ,C2379_=_C6844 ,C2379_=_C6858 ,C2379_=_C7028 ,\nC2379_=_C7322 ,C2379_=_C7341 ,C2379_=_C7409 ,C2379_=_C7438 ,C2379_=_C7453 ,C2953_=_C2971 ,\nC2953_=_C3134 ,C2953_=_C3503 ,C2953_=_C3553 ,C2953_=_C4493 ,C2953_=_C4948 ,C2953_=_C5751 ,\nC2953_=_C6176 ,C2953_=_C6241 ,C2953_=_C6538 ,C2953_=_C6844 ,C2953_=_C6858 ,C2953_=_C7028 ,\nC2953_=_C7322 ,C2953_=_C7341 ,C2953_=_C7409 ,C2953_=_C7438 ,C2953_=_C7453 ,C2971_=_C3134 ,\nC2971_=_C3503 ,C2971_=_C3553 ,C2971_=_C4493 ,C2971_=_C4948 ,C2971_=_C5751 ,C2971_=_C6176 ,\nC2971_=_C6241 ,C2971_=_C6538 ,C2971_=_C6844 ,C2971_=_C6858 ,C2971_=_C7028 ,C2971_=_C7322 ,\nC2971_=_C7341 ,C2971_=_C7409 ,C2971_=_C7438 ,C2971_=_C7453 ,C3134_=_C3503 ,C3134_=_C3553 ,\nC3134_=_C4493 ,C3134_=_C4948 ,C3134_=_C5751 ,C3134_=_C6176 ,C3134_=_C6241 ,C3134_=_C6538 ,\nC3134_=_C6844 ,C3134_=_C6858 ,C3134_=_C7028 ,C3134_=_C7322 ,C3134_=_C7341 ,C3134_=_C7409 ,\nC3134_=_C7438 ,C3134_=_C7453 ,C3503_=_C3553 ,C3503_=_C4493 ,C3503_=_C4948 ,C3503_=_C5751 ,\nC3503_=_C6176 ,C3503_=_C6241 ,C3503_=_C6538 ,C3503_=_C6844 ,C3503_=_C6858 ,C3503_=_C7028 ,\nC3503_=_C7322 ,C3503_=_C7341 ,C3503_=_C7409 ,C3503_=_C7438 ,C3503_=_C7453 ,C3553_=_C4493 ,\nC3553_=_C4948 ,C3553_=_C5751 ,C3553_=_C6176 ,C3553_=_C6241 ,C3553_=_C6538 ,C3553_=_C6844 ,\nC3553_=_C6858 ,C3553_=_C7028 ,C3553_=_C7322 ,C3553_=_C7341 ,C3553_=_C7409 ,C3553_=_C7438 ,\nC3553_=_C7453 ,C4493_=_C4948 ,C4493_=_C5751 ,C4493_=_C6176 ,C4493_=_C6241 ,C4493_=_C6538 ,\nC4493_=_C6844 ,C4493_=_C6858 ,C4493_=_C7028 ,C4493_=_C7322 ,C4493_=_C7341 ,C4493_=_C7409 ,\nC4493_=_C7438 ,C4493_=_C7453 ,C4948_=_C5751 ,C4948_=_C6176 ,C4948_=_C6241 ,C4948_=_C6538 ,\nC4948_=_C6844 ,C4948_=_C6858 ,C4948_=_C7028 ,C4948_=_C7322 ,C4948_=_C7341 ,C4948_=_C7409 ,\nC4948_=_C7438 ,C4948_=_C7453 ,C5751_=_C6176 ,C5751_=_C6241 ,C5751_=_C6538 ,C5751_=_C6844 ,\nC5751_=_C6858 ,C5751_=_C7028 ,C5751_=_C7322 ,C5751_=_C7341 ,C5751_=_C7409 ,C5751_=_C7438 ,\nC5751_=_C7453 ,C6176_=_C6241 ,C6176_=_C6538 ,C6176_=_C6844 ,C6176_=_C6858 ,C6176_=_C7028 ,\nC6176_=_C7322 ,C6176_=_C7341 ,C6176_=_C7409 ,C6176_=_C7438 ,C6176_=_C7453 ,C6241_=_C6538 ,\nC6241_=_C6844 ,C6241_=_C6858 ,C6241_=_C7028 ,C6241_=_C7322 ,C6241_=_C7341 ,C6241_=_C7409 ,\nC6241_=_C7438 ,C6241_=_C7453 ,C6538_=_C6844 ,C6538_=_C6858 ,C6538_=_C7028 ,C6538_=_C7322 ,\nC6538_=_C7341 ,C6538_=_C7409 ,C6538_=_C7438 ,C6538_=_C7453 ,C6844_=_C6858 ,C6844_=_C7028 ,\nC6844_=_C7322 ,C6844_=_C7341 ,C6844_=_C7409 ,C6844_=_C7438 ,C6844_=_C7453 ,C6858_=_C7028 ,\nC6858_=_C7322 ,C6858_=_C7341 ,C6858_=_C7409 ,C6858_=_C7438 ,C6858_=_C7453 ,C7028_=_C7322 ,\nC7028_=_C7341 ,C7028_=_C7409 ,C7028_=_C7438 ,C7028_=_C7453 ,C7322_=_C7341 ,C7322_=_C7409 ,\nC7322_=_C7438 ,C7322_=_C7453 ,C7341_=_C7409 ,C7341_=_C7438 ,C7341_=_C7453 ,C7409_=_C7438 ,\nC7409_=_C7453 ,C7438_=_C7453 ,"];145[shape=box, label="id:145 level: 6\n164: C749 C750 C751 C752 C753 \nC754 C755 C756 C757 C758 C759 \nC760 C761 C762 C763 C764 C765 \nC767 C768 C769 C1264 C1265 C1266 \nC1267 C1268 C1269 C1270 C1271 C1272 \nC1273 C1274 C1275 C1276 C1277 C1278 \nC1279 C1280 C1282 C1283 C1284 C1286 \nC1287 C1288 C1289 C1290 C1291 C1292 \nC1293 C1294 C1295 C1296 C1297 C1298 \nC1299 C1300 C1301 C1302 C1304 C1305 \nC1306 C1343 C1344 C1345 C1346 C1347 \nC1348 C2374 C2375 C2376 C2377 C2378 \nC2379 C2948 C2949 C2950 C2951 C2952 \nC2953 C2966 C2967 C2968 C2969 C2970 \nC2971 C3129 C3130 C3131 C3132 C3133 \nC3134 C3498 C3499 C3500 C3501 C3502 \nC3503 C3548 C3549 C3550 C3551 C3552 \nC3553 C4488 C4489 C4490 C4491 C4492 \nC4493 C4943 C4944 C4945 C4946 C4947 \nC4948 C5746 C5747 C5748 C5749 C5750 \nC5751 C6171 C6172 C6173 C6174 C6175 \nC6176 C6236 C6237 C6238 C6239 C6240 \nC6241 C6533 C6534 C6535 C6536 C6537 \nC6538 C6839 C6840 C6841 C6842 C6843 \nC6844 C6853 C6854 C6855 C6856 C6857 \nC6858 C7023 C7024 C7025 C7026 C7027 \nC7028 C7318 C7322 C7338 C7339 C7340 \nC7409 C7438 C7453 \n2366: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7( C749 C767 ) \nC749_=_C768( C749 C768 ) C749_=_C769( C749 C769 ) C749_=_C1264( C749 C1264 ) C749_=_C1286( C749 C1286 ) C749_=_C1343( C749 C1343 ) C749_=_C1344( C749 C1344 ) \nC749_=_C1345( C749 C1345 ) C749_=_C1346( C749 C1346 ) C749_=_C1347( C749 C1347 ) C749_=_C1348( C749 C1348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7( C750 C767 ) C750_=_C768( C750 C768 ) C750_=_C769( C750 C769 ) C750_=_C1265( C750 C1265 ) C750_=_C1287( C750 C1287 ) \nC750_=_C2374( C750 C2374 ) C750_=_C2375( C750 C2375 ) C750_=_C2376( C750 C2376 ) C750_=_C2377( C750 C2377 ) C750_=_C2378( C750 C2378 ) C750_=_C2379( C750 C2379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7( C751 C767 ) C751_=_C768( C751 C768 ) C751_=_C769( C751 C769 ) C751_=_C1266( C751 C1266 ) \nC751_=_C1288( C751 C1288 ) C751_=_C2948( C751 C2948 ) C751_=_C2949( C751 C2949 ) C751_=_C2950( C751 C2950 ) C751_=_C2951( C751 C2951 ) C751_=_C2952( C751 C2952 ) \nC751_=_C2953( C751 C2953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7( C752 C767 ) C752_=_C768( C752 C768 ) C752_=_C769( C752 C769 ) C752_=_C1267( C752 C1267 ) \nC752_=_C1289( C752 C1289 ) C752_=_C2966( C752 C2966 ) C752_=_C2967( C752 C2967 ) C752_=_C2968( C752 C2968 ) C752_=_C2969( C752 C2969 ) C752_=_C2970( C752 C2970 ) \nC752_=_C2971( C752 C2971 ) C753_=_C754( C753 C754 ) C753_=_C755( C753 C755 ) C753_=_C756( C753 C756 ) C753_=_C757( C753 C757 ) C753_=_C758( C753 C758 ) \nC753_=_C759( C753 C759 ) C753_=_C760( C753 C760 ) C753_=_C761( C753 C761 ) C753_=_C762( C753 C762 ) C753_=_C763( C753 C763 ) C753_=_C764( C753 C764 ) \nC753_=_C765( C753 C765 ) C753_=_C767( C753 C767 ) C753_=_C768( C753 C768 ) C753_=_C769( C753 C769 ) C753_=_C1268( C753 C1268 ) C753_=_C1290( C753 C1290 ) \nC753_=_C3129( C753 C3129 ) C753_=_C3130( C753 C3130 ) C753_=_C3131( C753 C3131 ) C753_=_C3132( C753 C3132 ) C753_=_C3133( C753 C3133 ) C753_=_C3134( C753 C3134 ) \nC754_=_C755( C754 C755 ) C754_=_C756( C754 C756 ) C754_=_C757( C754 C757 ) C754_=_C758( C754 C758 ) C754_=_C759( C754 C759 ) C754_=_C760( C754 C760 ) \nC754_=_C761( C754 C761 ) C754_=_C762( C754 C762 ) C754_=_C763( C754 C763 ) C754_=_C764( C754 C764 ) C754_=_C765( C754 C765 ) C754_=_C767( C754 C767 ) \nC754_=_C768( C754 C768 ) C754_=_C769( C754 C769 ) C754_=_C1269( C754 C1269 ) C754_=_C1291( C754 C1291 ) C754_=_C3498( C754 C3498 ) C754_=_C3499( C754 C3499 ) \nC754_=_C3500( C754 C3500 ) C754_=_C3501( C754 C3501 ) C754_=_C3502( C754 C3502 ) C754_=_C3503( C754 C3503 ) C755_=_C756( C755 C756 ) C755_=_C757( C755 C757 ) \nC755_=_C758( C755 C758 ) C755_=_C759( C755 C759 ) C755_=_C760( C755 C760 ) C755_=_C761( C755 C761 ) C755_=_C762( C755</w:t>
      </w:r>
    </w:p>
    <w:p>
      <w:pPr>
        <w:pStyle w:val="PreformattedText"/>
        <w:bidi w:val="0"/>
        <w:spacing w:before="0" w:after="0"/>
        <w:jc w:val="left"/>
        <w:rPr/>
      </w:pPr>
      <w:r>
        <w:rPr/>
        <w:t xml:space="preserve"> </w:t>
      </w:r>
      <w:r>
        <w:rPr/>
        <w:t>C762 ) C755_=_C763( C755 C763 ) \nC755_=_C764( C755 C764 ) C755_=_C765( C755 C765 ) C755_=_C767( C755 C767 ) C755_=_C768( C755 C768 ) C755_=_C769( C755 C769 ) C755_=_C1270( C755 C1270 ) \nC755_=_C1292( C755 C1292 ) C755_=_C3548( C755 C3548 ) C755_=_C3549( C755 C3549 ) C755_=_C3550( C755 C3550 ) C755_=_C3551( C755 C3551 ) C755_=_C3552( C755 C3552 ) \nC755_=_C3553( C755 C3553 ) C756_=_C757( C756 C757 ) C756_=_C758( C756 C758 ) C756_=_C759( C756 C759 ) C756_=_C760( C756 C760 ) C756_=_C761( C756 C761 ) \nC756_=_C762( C756 C762 ) C756_=_C763( C756 C763 ) C756_=_C764( C756 C764 ) C756_=_C765( C756 C765 ) C756_=_C767( C756 C767 ) C756_=_C768( C756 C768 ) \nC756_=_C769( C756 C769 ) C756_=_C1271( C756 C1271 ) C756_=_C1293( C756 C1293 ) C756_=_C4488( C756 C4488 ) C756_=_C4489( C756 C4489 ) C756_=_C4490( C756 C4490 ) \nC756_=_C4491( C756 C4491 ) C756_=_C4492( C756 C4492 ) C756_=_C4493( C756 C4493 ) C757_=_C758( C757 C758 ) C757_=_C759( C757 C759 ) C757_=_C760( C757 C760 ) \nC757_=_C761( C757 C761 ) C757_=_C762( C757 C762 ) C757_=_C763( C757 C763 ) C757_=_C764( C757 C764 ) C757_=_C765( C757 C765 ) C757_=_C767( C757 C767 ) \nC757_=_C768( C757 C768 ) C757_=_C769( C757 C769 ) C757_=_C1272( C757 C1272 ) C757_=_C1294( C757 C1294 ) C757_=_C4943( C757 C4943 ) C757_=_C4944( C757 C4944 ) \nC757_=_C4945( C757 C4945 ) C757_=_C4946( C757 C4946 ) C757_=_C4947( C757 C4947 ) C757_=_C4948( C757 C4948 ) C758_=_C759( C758 C759 ) C758_=_C760( C758 C760 ) \nC758_=_C761( C758 C761 ) C758_=_C762( C758 C762 ) C758_=_C763( C758 C763 ) C758_=_C764( C758 C764 ) C758_=_C765( C758 C765 ) C758_=_C767( C758 C767 ) \nC758_=_C768( C758 C768 ) C758_=_C769( C758 C769 ) C758_=_C1273( C758 C1273 ) C758_=_C1295( C758 C1295 ) C758_=_C5746( C758 C5746 ) C758_=_C5747( C758 C5747 ) \nC758_=_C5748( C758 C5748 ) C758_=_C5749( C758 C5749 ) C758_=_C5750( C758 C5750 ) C758_=_C5751( C758 C5751 ) C759_=_C760( C759 C760 ) C759_=_C761( C759 C761 ) \nC759_=_C762( C759 C762 ) C759_=_C763( C759 C763 ) C759_=_C764( C759 C764 ) C759_=_C765( C759 C765 ) C759_=_C767( C759 C767 ) C759_=_C768( C759 C768 ) \nC759_=_C769( C759 C769 ) C759_=_C1274( C759 C1274 ) C759_=_C1296( C759 C1296 ) C759_=_C6171( C759 C6171 ) C759_=_C6172( C759 C6172 ) C759_=_C6173( C759 C6173 ) \nC759_=_C6174( C759 C6174 ) C759_=_C6175( C759 C6175 ) C759_=_C6176( C759 C6176 ) C760_=_C761( C760 C761 ) C760_=_C762( C760 C762 ) C760_=_C763( C760 C763 ) \nC760_=_C764( C760 C764 ) C760_=_C765( C760 C765 ) C760_=_C767( C760 C767 ) C760_=_C768( C760 C768 ) C760_=_C769( C760 C769 ) C760_=_C1275( C760 C1275 ) \nC760_=_C1297( C760 C1297 ) C760_=_C6236( C760 C6236 ) C760_=_C6237( C760 C6237 ) C760_=_C6238( C760 C6238 ) C760_=_C6239( C760 C6239 ) C760_=_C6240( C760 C6240 ) \nC760_=_C6241( C760 C6241 ) C761_=_C762( C761 C762 ) C761_=_C763( C761 C763 ) C761_=_C764( C761 C764 ) C761_=_C765( C761 C765 ) C761_=_C767( C761 C767 ) \nC761_=_C768( C761 C768 ) C761_=_C769( C761 C769 ) C761_=_C1276( C761 C1276 ) C761_=_C1298( C761 C1298 ) C761_=_C6533( C761 C6533 ) C761_=_C6534( C761 C6534 ) \nC761_=_C6535( C761 C6535 ) C761_=_C6536( C761 C6536 ) C761_=_C6537( C761 C6537 ) C761_=_C6538( C761 C6538 ) C762_=_C763( C762 C763 ) C762_=_C764( C762 C764 ) \nC762_=_C765( C762 C765 ) C762_=_C767( C762 C767 ) C762_=_C768( C762 C768 ) C762_=_C769( C762 C769 ) C762_=_C1277( C762 C1277 ) C762_=_C1299( C762 C1299 ) \nC762_=_C6839( C762 C6839 ) C762_=_C6840( C762 C6840 ) C762_=_C6841( C762 C6841 ) C762_=_C6842( C762 C6842 ) C762_=_C6843( C762 C6843 ) C762_=_C6844( C762 C6844 ) \nC763_=_C764( C763 C764 ) C763_=_C765( C763 C765 ) C763_=_C767( C763 C767 ) C763_=_C768( C763 C768 ) C763_=_C769( C763 C769 ) C763_=_C1278( C763 C1278 ) \nC763_=_C1300( C763 C1300 ) C763_=_C6853( C763 C6853 ) C763_=_C6854( C763 C6854 ) C763_=_C6855( C763 C6855 ) C763_=_C6856( C763 C6856 ) C763_=_C6857( C763 C6857 ) \nC763_=_C6858( C763 C6858 ) C764_=_C765( C764 C765 ) C764_=_C767( C764 C767 ) C764_=_C768( C764 C768 ) C764_=_C769( C764 C769 ) C764_=_C1279( C764 C1279 ) \nC764_=_C1301( C764 C1301 ) C764_=_C7023( C764 C7023 ) C764_=_C7024( C764 C7024 ) C764_=_C7025( C764 C7025 ) C764_=_C7026( C764 C7026 ) C764_=_C7027( C764 C7027 ) \nC764_=_C7028( C764 C7028 ) C765_=_C767( C765 C767 ) C765_=_C768( C765 C768 ) C765_=_C769( C765 C769 ) C765_=_C1280( C765 C1280 ) C765_=_C1302( C765 C1302 ) \nC765_=_C1343( C765 C1343 ) C765_=_C2374( C765 C2374 ) C765_=_C2948( C765 C2948 ) C765_=_C2966( C765 C2966 ) C765_=_C3129( C765 C3129 ) C765_=_C3498( C765 C3498 ) \nC765_=_C3548( C765 C3548 ) C765_=_C4488( C765 C4488 ) C765_=_C4943( C765 C4943 ) C765_=_C5746( C765 C5746 ) C765_=_C6171( C765 C6171 ) C765_=_C6236( C765 C6236 ) \nC765_=_C6533( C765 C6533 ) C765_=_C6839( C765 C6839 ) C765_=_C6853( C765 C6853 ) C765_=_C7023( C765 C7023 ) C765_=_C7318( C765 C7318 ) C765_=_C7322( C765 C7322 ) \nC767_=_C768( C767 C768 ) C767_=_C769( C767 C769 ) C767_=_C1282( C767 C1282 ) C767_=_C1304( C767 C1304 ) C767_=_C1345( C767 C1345 ) C767_=_C2376( C767 C2376 ) \nC767_=_C2950( C767 C2950 ) C767_=_C2968( C767 C2968 ) C767_=_C3131( C767 C3131 ) C767_=_C3500( C767 C3500 ) C767_=_C3550( C767 C3550 ) C767_=_C4490( C767 C4490 ) \nC767_=_C4945( C767 C4945 ) C767_=_C5748( C767 C5748 ) C767_=_C6173( C767 C6173 ) C767_=_C6238( C767 C6238 ) C767_=_C6535( C767 C6535 ) C767_=_C6841( C767 C6841 ) \nC767_=_C6855( C767 C6855 ) C767_=_C7025( C767 C7025 ) C767_=_C7338( C767 C7338 ) C767_=_C7409( C767 C7409 ) C768_=_C769( C768 C769 ) C768_=_C1283( C768 C1283 ) \nC768_=_C1305( C768 C1305 ) C768_=_C1346( C768 C1346 ) C768_=_C2377( C768 C2377 ) C768_=_C2951( C768 C2951 ) C768_=_C2969( C768 C2969 ) C768_=_C3132( C768 C3132 ) \nC768_=_C3501( C768 C3501 ) C768_=_C3551( C768 C3551 ) C768_=_C4491( C768 C4491 ) C768_=_C4946( C768 C4946 ) C768_=_C5749( C768 C5749 ) C768_=_C6174( C768 C6174 ) \nC768_=_C6239( C768 C6239 ) C768_=_C6536( C768 C6536 ) C768_=_C6842( C768 C6842 ) C768_=_C6856( C768 C6856 ) C768_=_C7026( C768 C7026 ) C768_=_C7339( C768 C7339 ) \nC768_=_C7438( C768 C7438 ) C769_=_C1284( C769 C1284 ) C769_=_C1306( C769 C1306 ) C769_=_C1347( C769 C1347 ) C769_=_C2378( C769 C2378 ) C769_=_C2952( C769 C2952 ) \nC769_=_C2970( C769 C2970 ) C769_=_C3133( C769 C3133 ) C769_=_C3502( C769 C3502 ) C769_=_C3552( C769 C3552 ) C769_=_C4492( C769 C4492 ) C769_=_C4947( C769 C4947 ) \nC769_=_C5750( C769 C5750 ) C769_=_C6175( C769 C6175 ) C769_=_C6240( C769 C6240 ) C769_=_C6537( C769 C6537 ) C769_=_C6843( C769 C6843 ) C769_=_C6857( C769 C6857 ) \nC769_=_C7027( C769 C7027 ) C769_=_C7340( C769 C7340 ) C769_=_C7453( C769 C7453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2( C1264 C1282 ) C1264_=_C1283( C1264 C1283 ) C1264_=_C1284( C1264 C1284 ) C1264_=_C1286( C1264 C1286 ) C1264_=_C1343( C1264 C1343 ) \nC1264_=_C1344( C1264 C1344 ) C1264_=_C1345( C1264 C1345 ) C1264_=_C1346( C1264 C1346 ) C1264_=_C1347( C1264 C1347 ) C1264_=_C1348( C1264 C1348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2( C1265 C1282 ) C1265_=_C1283( C1265 C1283 ) C1265_=_C1284( C1265 C1284 ) C1265_=_C1287( C1265 C1287 ) \nC1265_=_C2374( C1265 C2374 ) C1265_=_C2375( C1265 C2375 ) C1265_=_C2376( C1265 C2376 ) C1265_=_C2377( C1265 C2377 ) C1265_=_C2378( C1265 C2378 ) C1265_=_C2379( C1265 C2379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2( C1266 C1282 ) C1266_=_C1283( C1266 C1283 ) C1266_=_C1284( C1266 C1284 ) C1266_=_C1288( C1266 C1288 ) \nC1266_=_C2948( C1266 C2948 ) C1266_=_C2949( C1266 C2949 ) C1266_=_C2950( C1266 C2950 ) C1266_=_C2951( C1266 C2951 ) C1266_=_C2952( C1266 C2952 ) C1266_=_C2953( C1266 C2953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2( C1267 C1282 ) C1267_=_C1283( C1267 C1283 ) C1267_=_C1284( C1267 C1284 ) C1267_=_C1289( C1267 C1289 ) C1267_=_C2966( C1267 C2966 ) \nC1267_=_C2967( C1267 C2967 ) C1267_=_C2968( C1267 C2968 ) C1267_=_C2969( C1267 C2969 ) C1267_=_C2970( C1267 C2970 ) C1267_=_C2971( C1267 C2971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2( C1268 C1282 ) \nC1268_=_C1283( C1268 C1283 ) C1268_=_C1284( C1268 C1284 ) C1268_=_C1290( C1268 C1290 ) C1268_=_C3129( C1268 C3129 ) C1268_=_C3130( C1268</w:t>
      </w:r>
    </w:p>
    <w:p>
      <w:pPr>
        <w:pStyle w:val="PreformattedText"/>
        <w:bidi w:val="0"/>
        <w:spacing w:before="0" w:after="0"/>
        <w:jc w:val="left"/>
        <w:rPr/>
      </w:pPr>
      <w:r>
        <w:rPr/>
        <w:t xml:space="preserve"> </w:t>
      </w:r>
      <w:r>
        <w:rPr/>
        <w:t>C3130 ) C1268_=_C3131( C1268 C3131 ) \nC1268_=_C3132( C1268 C3132 ) C1268_=_C3133( C1268 C3133 ) C1268_=_C3134( C1268 C3134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2( C1269 C1282 ) C1269_=_C1283( C1269 C1283 ) C1269_=_C1284( C1269 C1284 ) C1269_=_C1291( C1269 C1291 ) \nC1269_=_C3498( C1269 C3498 ) C1269_=_C3499( C1269 C3499 ) C1269_=_C3500( C1269 C3500 ) C1269_=_C3501( C1269 C3501 ) C1269_=_C3502( C1269 C3502 ) C1269_=_C3503( C1269 C3503 ) \nC1270_=_C1271( C1270 C1271 ) C1270_=_C1272( C1270 C1272 ) C1270_=_C1273( C1270 C1273 ) C1270_=_C1274( C1270 C1274 ) C1270_=_C1275( C1270 C1275 ) C1270_=_C1276( C1270 C1276 ) \nC1270_=_C1277( C1270 C1277 ) C1270_=_C1278( C1270 C1278 ) C1270_=_C1279( C1270 C1279 ) C1270_=_C1280( C1270 C1280 ) C1270_=_C1282( C1270 C1282 ) C1270_=_C1283( C1270 C1283 ) \nC1270_=_C1284( C1270 C1284 ) C1270_=_C1292( C1270 C1292 ) C1270_=_C3548( C1270 C3548 ) C1270_=_C3549( C1270 C3549 ) C1270_=_C3550( C1270 C3550 ) C1270_=_C3551( C1270 C3551 ) \nC1270_=_C3552( C1270 C3552 ) C1270_=_C3553( C1270 C3553 ) C1271_=_C1272( C1271 C1272 ) C1271_=_C1273( C1271 C1273 ) C1271_=_C1274( C1271 C1274 ) C1271_=_C1275( C1271 C1275 ) \nC1271_=_C1276( C1271 C1276 ) C1271_=_C1277( C1271 C1277 ) C1271_=_C1278( C1271 C1278 ) C1271_=_C1279( C1271 C1279 ) C1271_=_C1280( C1271 C1280 ) C1271_=_C1282( C1271 C1282 ) \nC1271_=_C1283( C1271 C1283 ) C1271_=_C1284( C1271 C1284 ) C1271_=_C1293( C1271 C1293 ) C1271_=_C4488( C1271 C4488 ) C1271_=_C4489( C1271 C4489 ) C1271_=_C4490( C1271 C4490 ) \nC1271_=_C4491( C1271 C4491 ) C1271_=_C4492( C1271 C4492 ) C1271_=_C4493( C1271 C4493 ) C1272_=_C1273( C1272 C1273 ) C1272_=_C1274( C1272 C1274 ) C1272_=_C1275( C1272 C1275 ) \nC1272_=_C1276( C1272 C1276 ) C1272_=_C1277( C1272 C1277 ) C1272_=_C1278( C1272 C1278 ) C1272_=_C1279( C1272 C1279 ) C1272_=_C1280( C1272 C1280 ) C1272_=_C1282( C1272 C1282 ) \nC1272_=_C1283( C1272 C1283 ) C1272_=_C1284( C1272 C1284 ) C1272_=_C1294( C1272 C1294 ) C1272_=_C4943( C1272 C4943 ) C1272_=_C4944( C1272 C4944 ) C1272_=_C4945( C1272 C4945 ) \nC1272_=_C4946( C1272 C4946 ) C1272_=_C4947( C1272 C4947 ) C1272_=_C4948( C1272 C4948 ) C1273_=_C1274( C1273 C1274 ) C1273_=_C1275( C1273 C1275 ) C1273_=_C1276( C1273 C1276 ) \nC1273_=_C1277( C1273 C1277 ) C1273_=_C1278( C1273 C1278 ) C1273_=_C1279( C1273 C1279 ) C1273_=_C1280( C1273 C1280 ) C1273_=_C1282( C1273 C1282 ) C1273_=_C1283( C1273 C1283 ) \nC1273_=_C1284( C1273 C1284 ) C1273_=_C1295( C1273 C1295 ) C1273_=_C5746( C1273 C5746 ) C1273_=_C5747( C1273 C5747 ) C1273_=_C5748( C1273 C5748 ) C1273_=_C5749( C1273 C5749 ) \nC1273_=_C5750( C1273 C5750 ) C1273_=_C5751( C1273 C5751 ) C1274_=_C1275( C1274 C1275 ) C1274_=_C1276( C1274 C1276 ) C1274_=_C1277( C1274 C1277 ) C1274_=_C1278( C1274 C1278 ) \nC1274_=_C1279( C1274 C1279 ) C1274_=_C1280( C1274 C1280 ) C1274_=_C1282( C1274 C1282 ) C1274_=_C1283( C1274 C1283 ) C1274_=_C1284( C1274 C1284 ) C1274_=_C1296( C1274 C1296 ) \nC1274_=_C6171( C1274 C6171 ) C1274_=_C6172( C1274 C6172 ) C1274_=_C6173( C1274 C6173 ) C1274_=_C6174( C1274 C6174 ) C1274_=_C6175( C1274 C6175 ) C1274_=_C6176( C1274 C6176 ) \nC1275_=_C1276( C1275 C1276 ) C1275_=_C1277( C1275 C1277 ) C1275_=_C1278( C1275 C1278 ) C1275_=_C1279( C1275 C1279 ) C1275_=_C1280( C1275 C1280 ) C1275_=_C1282( C1275 C1282 ) \nC1275_=_C1283( C1275 C1283 ) C1275_=_C1284( C1275 C1284 ) C1275_=_C1297( C1275 C1297 ) C1275_=_C6236( C1275 C6236 ) C1275_=_C6237( C1275 C6237 ) C1275_=_C6238( C1275 C6238 ) \nC1275_=_C6239( C1275 C6239 ) C1275_=_C6240( C1275 C6240 ) C1275_=_C6241( C1275 C6241 ) C1276_=_C1277( C1276 C1277 ) C1276_=_C1278( C1276 C1278 ) C1276_=_C1279( C1276 C1279 ) \nC1276_=_C1280( C1276 C1280 ) C1276_=_C1282( C1276 C1282 ) C1276_=_C1283( C1276 C1283 ) C1276_=_C1284( C1276 C1284 ) C1276_=_C1298( C1276 C1298 ) C1276_=_C6533( C1276 C6533 ) \nC1276_=_C6534( C1276 C6534 ) C1276_=_C6535( C1276 C6535 ) C1276_=_C6536( C1276 C6536 ) C1276_=_C6537( C1276 C6537 ) C1276_=_C6538( C1276 C6538 ) C1277_=_C1278( C1277 C1278 ) \nC1277_=_C1279( C1277 C1279 ) C1277_=_C1280( C1277 C1280 ) C1277_=_C1282( C1277 C1282 ) C1277_=_C1283( C1277 C1283 ) C1277_=_C1284( C1277 C1284 ) C1277_=_C1299( C1277 C1299 ) \nC1277_=_C6839( C1277 C6839 ) C1277_=_C6840( C1277 C6840 ) C1277_=_C6841( C1277 C6841 ) C1277_=_C6842( C1277 C6842 ) C1277_=_C6843( C1277 C6843 ) C1277_=_C6844( C1277 C6844 ) \nC1278_=_C1279( C1278 C1279 ) C1278_=_C1280( C1278 C1280 ) C1278_=_C1282( C1278 C1282 ) C1278_=_C1283( C1278 C1283 ) C1278_=_C1284( C1278 C1284 ) C1278_=_C1300( C1278 C1300 ) \nC1278_=_C6853( C1278 C6853 ) C1278_=_C6854( C1278 C6854 ) C1278_=_C6855( C1278 C6855 ) C1278_=_C6856( C1278 C6856 ) C1278_=_C6857( C1278 C6857 ) C1278_=_C6858( C1278 C6858 ) \nC1279_=_C1280( C1279 C1280 ) C1279_=_C1282( C1279 C1282 ) C1279_=_C1283( C1279 C1283 ) C1279_=_C1284( C1279 C1284 ) C1279_=_C1301( C1279 C1301 ) C1279_=_C7023( C1279 C7023 ) \nC1279_=_C7024( C1279 C7024 ) C1279_=_C7025( C1279 C7025 ) C1279_=_C7026( C1279 C7026 ) C1279_=_C7027( C1279 C7027 ) C1279_=_C7028( C1279 C7028 ) C1280_=_C1282( C1280 C1282 ) \nC1280_=_C1283( C1280 C1283 ) C1280_=_C1284( C1280 C1284 ) C1280_=_C1302( C1280 C1302 ) C1280_=_C1343( C1280 C1343 ) C1280_=_C2374( C1280 C2374 ) C1280_=_C2948( C1280 C2948 ) \nC1280_=_C2966( C1280 C2966 ) C1280_=_C3129( C1280 C3129 ) C1280_=_C3498( C1280 C3498 ) C1280_=_C3548( C1280 C3548 ) C1280_=_C4488( C1280 C4488 ) C1280_=_C4943( C1280 C4943 ) \nC1280_=_C5746( C1280 C5746 ) C1280_=_C6171( C1280 C6171 ) C1280_=_C6236( C1280 C6236 ) C1280_=_C6533( C1280 C6533 ) C1280_=_C6839( C1280 C6839 ) C1280_=_C6853( C1280 C6853 ) \nC1280_=_C7023( C1280 C7023 ) C1280_=_C7318( C1280 C7318 ) C1280_=_C7322( C1280 C7322 ) C1282_=_C1283( C1282 C1283 ) C1282_=_C1284( C1282 C1284 ) C1282_=_C1304( C1282 C1304 ) \nC1282_=_C1345( C1282 C1345 ) C1282_=_C2376( C1282 C2376 ) C1282_=_C2950( C1282 C2950 ) C1282_=_C2968( C1282 C2968 ) C1282_=_C3131( C1282 C3131 ) C1282_=_C3500( C1282 C3500 ) \nC1282_=_C3550( C1282 C3550 ) C1282_=_C4490( C1282 C4490 ) C1282_=_C4945( C1282 C4945 ) C1282_=_C5748( C1282 C5748 ) C1282_=_C6173( C1282 C6173 ) C1282_=_C6238( C1282 C6238 ) \nC1282_=_C6535( C1282 C6535 ) C1282_=_C6841( C1282 C6841 ) C1282_=_C6855( C1282 C6855 ) C1282_=_C7025( C1282 C7025 ) C1282_=_C7338( C1282 C7338 ) C1282_=_C7409( C1282 C7409 ) \nC1283_=_C1284( C1283 C1284 ) C1283_=_C1305( C1283 C1305 ) C1283_=_C1346( C1283 C1346 ) C1283_=_C2377( C1283 C2377 ) C1283_=_C2951( C1283 C2951 ) C1283_=_C2969( C1283 C2969 ) \nC1283_=_C3132( C1283 C3132 ) C1283_=_C3501( C1283 C3501 ) C1283_=_C3551( C1283 C3551 ) C1283_=_C4491( C1283 C4491 ) C1283_=_C4946( C1283 C4946 ) C1283_=_C5749( C1283 C5749 ) \nC1283_=_C6174( C1283 C6174 ) C1283_=_C6239( C1283 C6239 ) C1283_=_C6536( C1283 C6536 ) C1283_=_C6842( C1283 C6842 ) C1283_=_C6856( C1283 C6856 ) C1283_=_C7026( C1283 C7026 ) \nC1283_=_C7339( C1283 C7339 ) C1283_=_C7438( C1283 C7438 ) C1284_=_C1306( C1284 C1306 ) C1284_=_C1347( C1284 C1347 ) C1284_=_C2378( C1284 C2378 ) C1284_=_C2952( C1284 C2952 ) \nC1284_=_C2970( C1284 C2970 ) C1284_=_C3133( C1284 C3133 ) C1284_=_C3502( C1284 C3502 ) C1284_=_C3552( C1284 C3552 ) C1284_=_C4492( C1284 C4492 ) C1284_=_C4947( C1284 C4947 ) \nC1284_=_C5750( C1284 C5750 ) C1284_=_C6175( C1284 C6175 ) C1284_=_C6240( C1284 C6240 ) C1284_=_C6537( C1284 C6537 ) C1284_=_C6843( C1284 C6843 ) C1284_=_C6857( C1284 C6857 ) \nC1284_=_C7027( C1284 C7027 ) C1284_=_C7340( C1284 C7340 ) C1284_=_C7453( C1284 C7453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6_=_C1304( C1286 C1304 ) C1286_=_C1305( C1286 C1305 ) C1286_=_C1306( C1286 C1306 ) C1286_=_C1343( C1286 C1343 ) C1286_=_C1344( C1286 C1344 ) \nC1286_=_C1345( C1286 C1345 ) C1286_=_C1346( C1286 C1346 ) C1286_=_C1347( C1286 C1347 ) C1286_=_C1348( C1286 C1348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4( C1287 C1304 ) C1287_=_C1305( C1287 C1305 ) C1287_=_C1306( C1287 C1306 ) C1287_=_C2374( C1287 C2374 ) C1287_=_C2375( C1287 C2375 ) \nC1287_=_C2376( C1287 C2376 ) C1287_=_C2377( C1287 C2377 ) C1287_=_C2378( C1287 C2378 ) C1287_=_C2379( C1287 C2379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8_=_C1304( C1288 C1304 ) C1288_=_C1305( C1288 C1305 ) C1288_=_C1306( C1288 C1306 ) C1288_=_C2948( C1288 C2948 ) C1288_=_C2949( C1288 C2949 ) C1288_=_C2950( C1288 C2950 ) \nC1288_=_C2951( C1288 C2951 ) C1288_=_C2952( C1288 C2952 ) C1288_=_C2953( C1288 C2953 ) C1289_=_C1290( C1289 C1290 ) C1289_=_C1291( C1289 C1291 ) C1289_=_C1292( C1289 C1292 ) \nC1289_=_C1293(</w:t>
      </w:r>
    </w:p>
    <w:p>
      <w:pPr>
        <w:pStyle w:val="PreformattedText"/>
        <w:bidi w:val="0"/>
        <w:spacing w:before="0" w:after="0"/>
        <w:jc w:val="left"/>
        <w:rPr/>
      </w:pPr>
      <w:r>
        <w:rPr/>
        <w:t xml:space="preserve"> </w:t>
      </w:r>
      <w:r>
        <w:rPr/>
        <w:t>C1289 C1293 ) C1289_=_C1294( C1289 C1294 ) C1289_=_C1295( C1289 C1295 ) C1289_=_C1296( C1289 C1296 ) C1289_=_C1297( C1289 C1297 ) C1289_=_C1298( C1289 C1298 ) \nC1289_=_C1299( C1289 C1299 ) C1289_=_C1300( C1289 C1300 ) C1289_=_C1301( C1289 C1301 ) C1289_=_C1302( C1289 C1302 ) C1289_=_C1304( C1289 C1304 ) C1289_=_C1305( C1289 C1305 ) \nC1289_=_C1306( C1289 C1306 ) C1289_=_C2966( C1289 C2966 ) C1289_=_C2967( C1289 C2967 ) C1289_=_C2968( C1289 C2968 ) C1289_=_C2969( C1289 C2969 ) C1289_=_C2970( C1289 C2970 ) \nC1289_=_C2971( C1289 C2971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4( C1290 C1304 ) C1290_=_C1305( C1290 C1305 ) C1290_=_C1306( C1290 C1306 ) C1290_=_C3129( C1290 C3129 ) C1290_=_C3130( C1290 C3130 ) \nC1290_=_C3131( C1290 C3131 ) C1290_=_C3132( C1290 C3132 ) C1290_=_C3133( C1290 C3133 ) C1290_=_C3134( C1290 C3134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4( C1291 C1304 ) C1291_=_C1305( C1291 C1305 ) C1291_=_C1306( C1291 C1306 ) \nC1291_=_C3498( C1291 C3498 ) C1291_=_C3499( C1291 C3499 ) C1291_=_C3500( C1291 C3500 ) C1291_=_C3501( C1291 C3501 ) C1291_=_C3502( C1291 C3502 ) C1291_=_C3503( C1291 C3503 ) \nC1292_=_C1293( C1292 C1293 ) C1292_=_C1294( C1292 C1294 ) C1292_=_C1295( C1292 C1295 ) C1292_=_C1296( C1292 C1296 ) C1292_=_C1297( C1292 C1297 ) C1292_=_C1298( C1292 C1298 ) \nC1292_=_C1299( C1292 C1299 ) C1292_=_C1300( C1292 C1300 ) C1292_=_C1301( C1292 C1301 ) C1292_=_C1302( C1292 C1302 ) C1292_=_C1304( C1292 C1304 ) C1292_=_C1305( C1292 C1305 ) \nC1292_=_C1306( C1292 C1306 ) C1292_=_C3548( C1292 C3548 ) C1292_=_C3549( C1292 C3549 ) C1292_=_C3550( C1292 C3550 ) C1292_=_C3551( C1292 C3551 ) C1292_=_C3552( C1292 C3552 ) \nC1292_=_C3553( C1292 C3553 ) C1293_=_C1294( C1293 C1294 ) C1293_=_C1295( C1293 C1295 ) C1293_=_C1296( C1293 C1296 ) C1293_=_C1297( C1293 C1297 ) C1293_=_C1298( C1293 C1298 ) \nC1293_=_C1299( C1293 C1299 ) C1293_=_C1300( C1293 C1300 ) C1293_=_C1301( C1293 C1301 ) C1293_=_C1302( C1293 C1302 ) C1293_=_C1304( C1293 C1304 ) C1293_=_C1305( C1293 C1305 ) \nC1293_=_C1306( C1293 C1306 ) C1293_=_C4488( C1293 C4488 ) C1293_=_C4489( C1293 C4489 ) C1293_=_C4490( C1293 C4490 ) C1293_=_C4491( C1293 C4491 ) C1293_=_C4492( C1293 C4492 ) \nC1293_=_C4493( C1293 C4493 ) C1294_=_C1295( C1294 C1295 ) C1294_=_C1296( C1294 C1296 ) C1294_=_C1297( C1294 C1297 ) C1294_=_C1298( C1294 C1298 ) C1294_=_C1299( C1294 C1299 ) \nC1294_=_C1300( C1294 C1300 ) C1294_=_C1301( C1294 C1301 ) C1294_=_C1302( C1294 C1302 ) C1294_=_C1304( C1294 C1304 ) C1294_=_C1305( C1294 C1305 ) C1294_=_C1306( C1294 C1306 ) \nC1294_=_C4943( C1294 C4943 ) C1294_=_C4944( C1294 C4944 ) C1294_=_C4945( C1294 C4945 ) C1294_=_C4946( C1294 C4946 ) C1294_=_C4947( C1294 C4947 ) C1294_=_C4948( C1294 C4948 ) \nC1295_=_C1296( C1295 C1296 ) C1295_=_C1297( C1295 C1297 ) C1295_=_C1298( C1295 C1298 ) C1295_=_C1299( C1295 C1299 ) C1295_=_C1300( C1295 C1300 ) C1295_=_C1301( C1295 C1301 ) \nC1295_=_C1302( C1295 C1302 ) C1295_=_C1304( C1295 C1304 ) C1295_=_C1305( C1295 C1305 ) C1295_=_C1306( C1295 C1306 ) C1295_=_C5746( C1295 C5746 ) C1295_=_C5747( C1295 C5747 ) \nC1295_=_C5748( C1295 C5748 ) C1295_=_C5749( C1295 C5749 ) C1295_=_C5750( C1295 C5750 ) C1295_=_C5751( C1295 C5751 ) C1296_=_C1297( C1296 C1297 ) C1296_=_C1298( C1296 C1298 ) \nC1296_=_C1299( C1296 C1299 ) C1296_=_C1300( C1296 C1300 ) C1296_=_C1301( C1296 C1301 ) C1296_=_C1302( C1296 C1302 ) C1296_=_C1304( C1296 C1304 ) C1296_=_C1305( C1296 C1305 ) \nC1296_=_C1306( C1296 C1306 ) C1296_=_C6171( C1296 C6171 ) C1296_=_C6172( C1296 C6172 ) C1296_=_C6173( C1296 C6173 ) C1296_=_C6174( C1296 C6174 ) C1296_=_C6175( C1296 C6175 ) \nC1296_=_C6176( C1296 C6176 ) C1297_=_C1298( C1297 C1298 ) C1297_=_C1299( C1297 C1299 ) C1297_=_C1300( C1297 C1300 ) C1297_=_C1301( C1297 C1301 ) C1297_=_C1302( C1297 C1302 ) \nC1297_=_C1304( C1297 C1304 ) C1297_=_C1305( C1297 C1305 ) C1297_=_C1306( C1297 C1306 ) C1297_=_C6236( C1297 C6236 ) C1297_=_C6237( C1297 C6237 ) C1297_=_C6238( C1297 C6238 ) \nC1297_=_C6239( C1297 C6239 ) C1297_=_C6240( C1297 C6240 ) C1297_=_C6241( C1297 C6241 ) C1298_=_C1299( C1298 C1299 ) C1298_=_C1300( C1298 C1300 ) C1298_=_C1301( C1298 C1301 ) \nC1298_=_C1302( C1298 C1302 ) C1298_=_C1304( C1298 C1304 ) C1298_=_C1305( C1298 C1305 ) C1298_=_C1306( C1298 C1306 ) C1298_=_C6533( C1298 C6533 ) C1298_=_C6534( C1298 C6534 ) \nC1298_=_C6535( C1298 C6535 ) C1298_=_C6536( C1298 C6536 ) C1298_=_C6537( C1298 C6537 ) C1298_=_C6538( C1298 C6538 ) C1299_=_C1300( C1299 C1300 ) C1299_=_C1301( C1299 C1301 ) \nC1299_=_C1302( C1299 C1302 ) C1299_=_C1304( C1299 C1304 ) C1299_=_C1305( C1299 C1305 ) C1299_=_C1306( C1299 C1306 ) C1299_=_C6839( C1299 C6839 ) C1299_=_C6840( C1299 C6840 ) \nC1299_=_C6841( C1299 C6841 ) C1299_=_C6842( C1299 C6842 ) C1299_=_C6843( C1299 C6843 ) C1299_=_C6844( C1299 C6844 ) C1300_=_C1301( C1300 C1301 ) C1300_=_C1302( C1300 C1302 ) \nC1300_=_C1304( C1300 C1304 ) C1300_=_C1305( C1300 C1305 ) C1300_=_C1306( C1300 C1306 ) C1300_=_C6853( C1300 C6853 ) C1300_=_C6854( C1300 C6854 ) C1300_=_C6855( C1300 C6855 ) \nC1300_=_C6856( C1300 C6856 ) C1300_=_C6857( C1300 C6857 ) C1300_=_C6858( C1300 C6858 ) C1301_=_C1302( C1301 C1302 ) C1301_=_C1304( C1301 C1304 ) C1301_=_C1305( C1301 C1305 ) \nC1301_=_C1306( C1301 C1306 ) C1301_=_C7023( C1301 C7023 ) C1301_=_C7024( C1301 C7024 ) C1301_=_C7025( C1301 C7025 ) C1301_=_C7026( C1301 C7026 ) C1301_=_C7027( C1301 C7027 ) \nC1301_=_C7028( C1301 C7028 ) C1302_=_C1304( C1302 C1304 ) C1302_=_C1305( C1302 C1305 ) C1302_=_C1306( C1302 C1306 ) C1302_=_C1343( C1302 C1343 ) C1302_=_C2374( C1302 C2374 ) \nC1302_=_C2948( C1302 C2948 ) C1302_=_C2966( C1302 C2966 ) C1302_=_C3129( C1302 C3129 ) C1302_=_C3498( C1302 C3498 ) C1302_=_C3548( C1302 C3548 ) C1302_=_C4488( C1302 C4488 ) \nC1302_=_C4943( C1302 C4943 ) C1302_=_C5746( C1302 C5746 ) C1302_=_C6171( C1302 C6171 ) C1302_=_C6236( C1302 C6236 ) C1302_=_C6533( C1302 C6533 ) C1302_=_C6839( C1302 C6839 ) \nC1302_=_C6853( C1302 C6853 ) C1302_=_C7023( C1302 C7023 ) C1302_=_C7318( C1302 C7318 ) C1302_=_C7322( C1302 C7322 ) C1304_=_C1305( C1304 C1305 ) C1304_=_C1306( C1304 C1306 ) \nC1304_=_C1345( C1304 C1345 ) C1304_=_C2376( C1304 C2376 ) C1304_=_C2950( C1304 C2950 ) C1304_=_C2968( C1304 C2968 ) C1304_=_C3131( C1304 C3131 ) C1304_=_C3500( C1304 C3500 ) \nC1304_=_C3550( C1304 C3550 ) C1304_=_C4490( C1304 C4490 ) C1304_=_C4945( C1304 C4945 ) C1304_=_C5748( C1304 C5748 ) C1304_=_C6173( C1304 C6173 ) C1304_=_C6238( C1304 C6238 ) \nC1304_=_C6535( C1304 C6535 ) C1304_=_C6841( C1304 C6841 ) C1304_=_C6855( C1304 C6855 ) C1304_=_C7025( C1304 C7025 ) C1304_=_C7338( C1304 C7338 ) C1304_=_C7409( C1304 C7409 ) \nC1305_=_C1306( C1305 C1306 ) C1305_=_C1346( C1305 C1346 ) C1305_=_C2377( C1305 C2377 ) C1305_=_C2951( C1305 C2951 ) C1305_=_C2969( C1305 C2969 ) C1305_=_C3132( C1305 C3132 ) \nC1305_=_C3501( C1305 C3501 ) C1305_=_C3551( C1305 C3551 ) C1305_=_C4491( C1305 C4491 ) C1305_=_C4946( C1305 C4946 ) C1305_=_C5749( C1305 C5749 ) C1305_=_C6174( C1305 C6174 ) \nC1305_=_C6239( C1305 C6239 ) C1305_=_C6536( C1305 C6536 ) C1305_=_C6842( C1305 C6842 ) C1305_=_C6856( C1305 C6856 ) C1305_=_C7026( C1305 C7026 ) C1305_=_C7339( C1305 C7339 ) \nC1305_=_C7438( C1305 C7438 ) C1306_=_C1347( C1306 C1347 ) C1306_=_C2378( C1306 C2378 ) C1306_=_C2952( C1306 C2952 ) C1306_=_C2970( C1306 C2970 ) C1306_=_C3133( C1306 C3133 ) \nC1306_=_C3502( C1306 C3502 ) C1306_=_C3552( C1306 C3552 ) C1306_=_C4492( C1306 C4492 ) C1306_=_C4947( C1306 C4947 ) C1306_=_C5750( C1306 C5750 ) C1306_=_C6175( C1306 C6175 ) \nC1306_=_C6240( C1306 C6240 ) C1306_=_C6537( C1306 C6537 ) C1306_=_C6843( C1306 C6843 ) C1306_=_C6857( C1306 C6857 ) C1306_=_C7027( C1306 C7027 ) C1306_=_C7340( C1306 C7340 ) \nC1306_=_C7453( C1306 C7453 ) C1343_=_C1344( C1343 C1344 ) C1343_=_C1345( C1343 C1345 ) C1343_=_C1346( C1343 C1346 ) C1343_=_C1347( C1343 C1347 ) C1343_=_C1348( C1343 C1348 ) \nC1343_=_C2374( C1343 C2374 ) C1343_=_C2948( C1343 C2948 ) C1343_=_C2966( C1343 C2966 ) C1343_=_C3129( C1343 C3129 ) C1343_=_C3498( C1343 C3498 ) C1343_=_C3548( C1343 C3548 ) \nC1343_=_C4488( C1343 C4488 ) C1343_=_C4943( C1343 C4943 ) C1343_=_C5746( C1343 C5746 ) C1343_=_C6171( C1343 C6171 ) C1343_=_C6236( C1343 C6236 ) C1343_=_C6533( C1343 C6533 ) \nC1343_=_C6839( C1343 C6839 ) C1343_=_C6853( C1343 C6853 ) C1343_=_C7023( C1343 C7023 ) C1343_=_C7318( C1343 C7318 ) C1343_=_C7322( C1343 C7322 ) C1344_=_C1345( C1344 C1345 ) \nC1344_=_C1346( C1344 C1346 ) C1344_=_C1347( C1344 C1347 ) C1344_=_C1348( C1344 C1348 ) C1344_=_C2375( C1344 C2375 ) C1344_=_C2949( C1344 C2949 ) C1344_=_C2967( C1344 C2967 ) \nC1344_=_C3130( C1344 C3130 ) C1344_=_C3499( C1344 C3499 ) C1344_=_C3549( C1344 C3549 ) C1344_=_C4489( C1344 C4489 ) C1344_=_C4944( C1344 C4944 ) C1344_=_C5747( C1344 C5747 ) \nC1344_=_C6172( C1344 C6172 ) C1344_=_C6237( C1344 C6237 ) C1344_=_C6534( C1344 C6534 ) C1344_=_C6840( C1344 C6840 ) C1344_=_C6854( C1344 C6854 ) C1344_=_C7024( C1344 C7024 ) \nC1344_=_C7318( C1344 C7318 ) C1344_=_C7338( C1344 C7338 ) C1344_=_C7339( C1344 C7339 ) C1344_=_C7340( C1344 C7340 ) C1345_=_C1346( C1345 C1346 ) C1345_=_C1347( C1345 C1347 ) \nC1345_=_C1348( C1345 C1348 ) C1345_=_C2376( C1345 C2376 ) C1345_=_C2950( C1345 C2950 ) C1345_=_C2968( C1345 C2968 ) C1345_=_C3131( C1345 C3131 ) C1345_=_C3500( C1345 C3500 ) \nC1345_=_C3550( C1345 C3550 ) C1345_=_C4490( C1345 C4490 ) C1345_=_C4945(</w:t>
      </w:r>
    </w:p>
    <w:p>
      <w:pPr>
        <w:pStyle w:val="PreformattedText"/>
        <w:bidi w:val="0"/>
        <w:spacing w:before="0" w:after="0"/>
        <w:jc w:val="left"/>
        <w:rPr/>
      </w:pPr>
      <w:r>
        <w:rPr/>
        <w:t xml:space="preserve"> </w:t>
      </w:r>
      <w:r>
        <w:rPr/>
        <w:t>C1345 C4945 ) C1345_=_C5748( C1345 C5748 ) C1345_=_C6173( C1345 C6173 ) C1345_=_C6238( C1345 C6238 ) \nC1345_=_C6535( C1345 C6535 ) C1345_=_C6841( C1345 C6841 ) C1345_=_C6855( C1345 C6855 ) C1345_=_C7025( C1345 C7025 ) C1345_=_C7338( C1345 C7338 ) C1345_=_C7409( C1345 C7409 ) \nC1346_=_C1347( C1346 C1347 ) C1346_=_C1348( C1346 C1348 ) C1346_=_C2377( C1346 C2377 ) C1346_=_C2951( C1346 C2951 ) C1346_=_C2969( C1346 C2969 ) C1346_=_C3132( C1346 C3132 ) \nC1346_=_C3501( C1346 C3501 ) C1346_=_C3551( C1346 C3551 ) C1346_=_C4491( C1346 C4491 ) C1346_=_C4946( C1346 C4946 ) C1346_=_C5749( C1346 C5749 ) C1346_=_C6174( C1346 C6174 ) \nC1346_=_C6239( C1346 C6239 ) C1346_=_C6536( C1346 C6536 ) C1346_=_C6842( C1346 C6842 ) C1346_=_C6856( C1346 C6856 ) C1346_=_C7026( C1346 C7026 ) C1346_=_C7339( C1346 C7339 ) \nC1346_=_C7438( C1346 C7438 ) C1347_=_C1348( C1347 C1348 ) C1347_=_C2378( C1347 C2378 ) C1347_=_C2952( C1347 C2952 ) C1347_=_C2970( C1347 C2970 ) C1347_=_C3133( C1347 C3133 ) \nC1347_=_C3502( C1347 C3502 ) C1347_=_C3552( C1347 C3552 ) C1347_=_C4492( C1347 C4492 ) C1347_=_C4947( C1347 C4947 ) C1347_=_C5750( C1347 C5750 ) C1347_=_C6175( C1347 C6175 ) \nC1347_=_C6240( C1347 C6240 ) C1347_=_C6537( C1347 C6537 ) C1347_=_C6843( C1347 C6843 ) C1347_=_C6857( C1347 C6857 ) C1347_=_C7027( C1347 C7027 ) C1347_=_C7340( C1347 C7340 ) \nC1347_=_C7453( C1347 C7453 ) C1348_=_C2379( C1348 C2379 ) C1348_=_C2953( C1348 C2953 ) C1348_=_C2971( C1348 C2971 ) C1348_=_C3134( C1348 C3134 ) C1348_=_C3503( C1348 C3503 ) \nC1348_=_C3553( C1348 C3553 ) C1348_=_C4493( C1348 C4493 ) C1348_=_C4948( C1348 C4948 ) C1348_=_C5751( C1348 C5751 ) C1348_=_C6176( C1348 C6176 ) C1348_=_C6241( C1348 C6241 ) \nC1348_=_C6538( C1348 C6538 ) C1348_=_C6844( C1348 C6844 ) C1348_=_C6858( C1348 C6858 ) C1348_=_C7028( C1348 C7028 ) C1348_=_C7322( C1348 C7322 ) C1348_=_C7409( C1348 C7409 ) \nC1348_=_C7438( C1348 C7438 ) C1348_=_C7453( C1348 C7453 ) C2374_=_C2375( C2374 C2375 ) C2374_=_C2376( C2374 C2376 ) C2374_=_C2377( C2374 C2377 ) C2374_=_C2378( C2374 C2378 ) \nC2374_=_C2379( C2374 C2379 ) C2374_=_C2948( C2374 C2948 ) C2374_=_C2966( C2374 C2966 ) C2374_=_C3129( C2374 C3129 ) C2374_=_C3498( C2374 C3498 ) C2374_=_C3548( C2374 C3548 ) \nC2374_=_C4488( C2374 C4488 ) C2374_=_C4943( C2374 C4943 ) C2374_=_C5746( C2374 C5746 ) C2374_=_C6171( C2374 C6171 ) C2374_=_C6236( C2374 C6236 ) C2374_=_C6533( C2374 C6533 ) \nC2374_=_C6839( C2374 C6839 ) C2374_=_C6853( C2374 C6853 ) C2374_=_C7023( C2374 C7023 ) C2374_=_C7318( C2374 C7318 ) C2374_=_C7322( C2374 C7322 ) C2375_=_C2376( C2375 C2376 ) \nC2375_=_C2377( C2375 C2377 ) C2375_=_C2378( C2375 C2378 ) C2375_=_C2379( C2375 C2379 ) C2375_=_C2949( C2375 C2949 ) C2375_=_C2967( C2375 C2967 ) C2375_=_C3130( C2375 C3130 ) \nC2375_=_C3499( C2375 C3499 ) C2375_=_C3549( C2375 C3549 ) C2375_=_C4489( C2375 C4489 ) C2375_=_C4944( C2375 C4944 ) C2375_=_C5747( C2375 C5747 ) C2375_=_C6172( C2375 C6172 ) \nC2375_=_C6237( C2375 C6237 ) C2375_=_C6534( C2375 C6534 ) C2375_=_C6840( C2375 C6840 ) C2375_=_C6854( C2375 C6854 ) C2375_=_C7024( C2375 C7024 ) C2375_=_C7318( C2375 C7318 ) \nC2375_=_C7338( C2375 C7338 ) C2375_=_C7339( C2375 C7339 ) C2375_=_C7340( C2375 C7340 ) C2376_=_C2377( C2376 C2377 ) C2376_=_C2378( C2376 C2378 ) C2376_=_C2379( C2376 C2379 ) \nC2376_=_C2950( C2376 C2950 ) C2376_=_C2968( C2376 C2968 ) C2376_=_C3131( C2376 C3131 ) C2376_=_C3500( C2376 C3500 ) C2376_=_C3550( C2376 C3550 ) C2376_=_C4490( C2376 C4490 ) \nC2376_=_C4945( C2376 C4945 ) C2376_=_C5748( C2376 C5748 ) C2376_=_C6173( C2376 C6173 ) C2376_=_C6238( C2376 C6238 ) C2376_=_C6535( C2376 C6535 ) C2376_=_C6841( C2376 C6841 ) \nC2376_=_C6855( C2376 C6855 ) C2376_=_C7025( C2376 C7025 ) C2376_=_C7338( C2376 C7338 ) C2376_=_C7409( C2376 C7409 ) C2377_=_C2378( C2377 C2378 ) C2377_=_C2379( C2377 C2379 ) \nC2377_=_C2951( C2377 C2951 ) C2377_=_C2969( C2377 C2969 ) C2377_=_C3132( C2377 C3132 ) C2377_=_C3501( C2377 C3501 ) C2377_=_C3551( C2377 C3551 ) C2377_=_C4491( C2377 C4491 ) \nC2377_=_C4946( C2377 C4946 ) C2377_=_C5749( C2377 C5749 ) C2377_=_C6174( C2377 C6174 ) C2377_=_C6239( C2377 C6239 ) C2377_=_C6536( C2377 C6536 ) C2377_=_C6842( C2377 C6842 ) \nC2377_=_C6856( C2377 C6856 ) C2377_=_C7026( C2377 C7026 ) C2377_=_C7339( C2377 C7339 ) C2377_=_C7438( C2377 C7438 ) C2378_=_C2379( C2378 C2379 ) C2378_=_C2952( C2378 C2952 ) \nC2378_=_C2970( C2378 C2970 ) C2378_=_C3133( C2378 C3133 ) C2378_=_C3502( C2378 C3502 ) C2378_=_C3552( C2378 C3552 ) C2378_=_C4492( C2378 C4492 ) C2378_=_C4947( C2378 C4947 ) \nC2378_=_C5750( C2378 C5750 ) C2378_=_C6175( C2378 C6175 ) C2378_=_C6240( C2378 C6240 ) C2378_=_C6537( C2378 C6537 ) C2378_=_C6843( C2378 C6843 ) C2378_=_C6857( C2378 C6857 ) \nC2378_=_C7027( C2378 C7027 ) C2378_=_C7340( C2378 C7340 ) C2378_=_C7453( C2378 C7453 ) C2379_=_C2953( C2379 C2953 ) C2379_=_C2971( C2379 C2971 ) C2379_=_C3134( C2379 C3134 ) \nC2379_=_C3503( C2379 C3503 ) C2379_=_C3553( C2379 C3553 ) C2379_=_C4493( C2379 C4493 ) C2379_=_C4948( C2379 C4948 ) C2379_=_C5751( C2379 C5751 ) C2379_=_C6176( C2379 C6176 ) \nC2379_=_C6241( C2379 C6241 ) C2379_=_C6538( C2379 C6538 ) C2379_=_C6844( C2379 C6844 ) C2379_=_C6858( C2379 C6858 ) C2379_=_C7028( C2379 C7028 ) C2379_=_C7322( C2379 C7322 ) \nC2379_=_C7409( C2379 C7409 ) C2379_=_C7438( C2379 C7438 ) C2379_=_C7453( C2379 C7453 ) C2948_=_C2949( C2948 C2949 ) C2948_=_C2950( C2948 C2950 ) C2948_=_C2951( C2948 C2951 ) \nC2948_=_C2952( C2948 C2952 ) C2948_=_C2953( C2948 C2953 ) C2948_=_C2966( C2948 C2966 ) C2948_=_C3129( C2948 C3129 ) C2948_=_C3498( C2948 C3498 ) C2948_=_C3548( C2948 C3548 ) \nC2948_=_C4488( C2948 C4488 ) C2948_=_C4943( C2948 C4943 ) C2948_=_C5746( C2948 C5746 ) C2948_=_C6171( C2948 C6171 ) C2948_=_C6236( C2948 C6236 ) C2948_=_C6533( C2948 C6533 ) \nC2948_=_C6839( C2948 C6839 ) C2948_=_C6853( C2948 C6853 ) C2948_=_C7023( C2948 C7023 ) C2948_=_C7318( C2948 C7318 ) C2948_=_C7322( C2948 C7322 ) C2949_=_C2950( C2949 C2950 ) \nC2949_=_C2951( C2949 C2951 ) C2949_=_C2952( C2949 C2952 ) C2949_=_C2953( C2949 C2953 ) C2949_=_C2967( C2949 C2967 ) C2949_=_C3130( C2949 C3130 ) C2949_=_C3499( C2949 C3499 ) \nC2949_=_C3549( C2949 C3549 ) C2949_=_C4489( C2949 C4489 ) C2949_=_C4944( C2949 C4944 ) C2949_=_C5747( C2949 C5747 ) C2949_=_C6172( C2949 C6172 ) C2949_=_C6237( C2949 C6237 ) \nC2949_=_C6534( C2949 C6534 ) C2949_=_C6840( C2949 C6840 ) C2949_=_C6854( C2949 C6854 ) C2949_=_C7024( C2949 C7024 ) C2949_=_C7318( C2949 C7318 ) C2949_=_C7338( C2949 C7338 ) \nC2949_=_C7339( C2949 C7339 ) C2949_=_C7340( C2949 C7340 ) C2950_=_C2951( C2950 C2951 ) C2950_=_C2952( C2950 C2952 ) C2950_=_C2953( C2950 C2953 ) C2950_=_C2968( C2950 C2968 ) \nC2950_=_C3131( C2950 C3131 ) C2950_=_C3500( C2950 C3500 ) C2950_=_C3550( C2950 C3550 ) C2950_=_C4490( C2950 C4490 ) C2950_=_C4945( C2950 C4945 ) C2950_=_C5748( C2950 C5748 ) \nC2950_=_C6173( C2950 C6173 ) C2950_=_C6238( C2950 C6238 ) C2950_=_C6535( C2950 C6535 ) C2950_=_C6841( C2950 C6841 ) C2950_=_C6855( C2950 C6855 ) C2950_=_C7025( C2950 C7025 ) \nC2950_=_C7338( C2950 C7338 ) C2950_=_C7409( C2950 C7409 ) C2951_=_C2952( C2951 C2952 ) C2951_=_C2953( C2951 C2953 ) C2951_=_C2969( C2951 C2969 ) C2951_=_C3132( C2951 C3132 ) \nC2951_=_C3501( C2951 C3501 ) C2951_=_C3551( C2951 C3551 ) C2951_=_C4491( C2951 C4491 ) C2951_=_C4946( C2951 C4946 ) C2951_=_C5749( C2951 C5749 ) C2951_=_C6174( C2951 C6174 ) \nC2951_=_C6239( C2951 C6239 ) C2951_=_C6536( C2951 C6536 ) C2951_=_C6842( C2951 C6842 ) C2951_=_C6856( C2951 C6856 ) C2951_=_C7026( C2951 C7026 ) C2951_=_C7339( C2951 C7339 ) \nC2951_=_C7438( C2951 C7438 ) C2952_=_C2953( C2952 C2953 ) C2952_=_C2970( C2952 C2970 ) C2952_=_C3133( C2952 C3133 ) C2952_=_C3502( C2952 C3502 ) C2952_=_C3552( C2952 C3552 ) \nC2952_=_C4492( C2952 C4492 ) C2952_=_C4947( C2952 C4947 ) C2952_=_C5750( C2952 C5750 ) C2952_=_C6175( C2952 C6175 ) C2952_=_C6240( C2952 C6240 ) C2952_=_C6537( C2952 C6537 ) \nC2952_=_C6843( C2952 C6843 ) C2952_=_C6857( C2952 C6857 ) C2952_=_C7027( C2952 C7027 ) C2952_=_C7340( C2952 C7340 ) C2952_=_C7453( C2952 C7453 ) C2953_=_C2971( C2953 C2971 ) \nC2953_=_C3134( C2953 C3134 ) C2953_=_C3503( C2953 C3503 ) C2953_=_C3553( C2953 C3553 ) C2953_=_C4493( C2953 C4493 ) C2953_=_C4948( C2953 C4948 ) C2953_=_C5751( C2953 C5751 ) \nC2953_=_C6176( C2953 C6176 ) C2953_=_C6241( C2953 C6241 ) C2953_=_C6538( C2953 C6538 ) C2953_=_C6844( C2953 C6844 ) C2953_=_C6858( C2953 C6858 ) C2953_=_C7028( C2953 C7028 ) \nC2953_=_C7322( C2953 C7322 ) C2953_=_C7409( C2953 C7409 ) C2953_=_C7438( C2953 C7438 ) C2953_=_C7453( C2953 C7453 ) C2966_=_C2967( C2966 C2967 ) C2966_=_C2968( C2966 C2968 ) \nC2966_=_C2969( C2966 C2969 ) C2966_=_C2970( C2966 C2970 ) C2966_=_C2971( C2966 C2971 ) C2966_=_C3129( C2966 C3129 ) C2966_=_C3498( C2966 C3498 ) C2966_=_C3548( C2966 C3548 ) \nC2966_=_C4488( C2966 C4488 ) C2966_=_C4943( C2966 C4943 ) C2966_=_C5746( C2966 C5746 ) C2966_=_C6171( C2966 C6171 ) C2966_=_C6236( C2966 C6236 ) C2966_=_C6533( C2966 C6533 ) \nC2966_=_C6839( C2966 C6839 ) C2966_=_C6853( C2966 C6853 ) C2966_=_C7023( C2966 C7023 ) C2966_=_C7318( C2966 C7318 ) C2966_=_C7322( C2966 C7322 ) C2967_=_C2968( C2967 C2968 ) \nC2967_=_C2969( C2967 C2969 ) C2967_=_C2970( C2967 C2970 ) C2967_=_C2971( C2967 C2971 ) C2967_=_C3130( C2967 C3130 ) C2967_=_C3499( C2967 C3499 ) C2967_=_C3549( C2967 C3549 ) \nC2967_=_C4489( C2967 C4489 ) C2967_=_C4944( C2967 C4944 ) C2967_=_C5747( C2967 C5747 ) C2967_=_C6172( C2967 C6172 ) C2967_=_C6237( C2967 C6237 ) C2967_=_C6534( C2967 C6534 ) \nC2967_=_C6840( C2967 C6840 ) C2967_=_C6854( C2967 C6854 ) C2967_=_C7024( C2967 C7024 ) C2967_=_C7318( C2967 C7318 ) C2967_=_C7338( C2967 C7338 ) C2967_=_C7339( C2967 C7339 ) \nC2967_=_C7340( C2967 C7340 ) C2968_=_C2969( C2968 C2969 ) C2968_=_C2970( C2968 C2970 ) C2968_=_C2971( C2968 C2971 ) C2968_=_C3131( C2968 C3131 ) C2968_=_C3500( C2968 C3500 ) \nC2968_=_C3550( C2968 C3550 ) C2968_=_C4490( C2968 C4490 ) C2968_=_C4945( C2968 C4945 ) C2968_=_C5748( C2968 C5748 ) C2968_=_C6173(</w:t>
      </w:r>
    </w:p>
    <w:p>
      <w:pPr>
        <w:pStyle w:val="PreformattedText"/>
        <w:bidi w:val="0"/>
        <w:spacing w:before="0" w:after="0"/>
        <w:jc w:val="left"/>
        <w:rPr/>
      </w:pPr>
      <w:r>
        <w:rPr/>
        <w:t xml:space="preserve"> </w:t>
      </w:r>
      <w:r>
        <w:rPr/>
        <w:t>C2968 C6173 ) C2968_=_C6238( C2968 C6238 ) \nC2968_=_C6535( C2968 C6535 ) C2968_=_C6841( C2968 C6841 ) C2968_=_C6855( C2968 C6855 ) C2968_=_C7025( C2968 C7025 ) C2968_=_C7338( C2968 C7338 ) C2968_=_C7409( C2968 C7409 ) \nC2969_=_C2970( C2969 C2970 ) C2969_=_C2971( C2969 C2971 ) C2969_=_C3132( C2969 C3132 ) C2969_=_C3501( C2969 C3501 ) C2969_=_C3551( C2969 C3551 ) C2969_=_C4491( C2969 C4491 ) \nC2969_=_C4946( C2969 C4946 ) C2969_=_C5749( C2969 C5749 ) C2969_=_C6174( C2969 C6174 ) C2969_=_C6239( C2969 C6239 ) C2969_=_C6536( C2969 C6536 ) C2969_=_C6842( C2969 C6842 ) \nC2969_=_C6856( C2969 C6856 ) C2969_=_C7026( C2969 C7026 ) C2969_=_C7339( C2969 C7339 ) C2969_=_C7438( C2969 C7438 ) C2970_=_C2971( C2970 C2971 ) C2970_=_C3133( C2970 C3133 ) \nC2970_=_C3502( C2970 C3502 ) C2970_=_C3552( C2970 C3552 ) C2970_=_C4492( C2970 C4492 ) C2970_=_C4947( C2970 C4947 ) C2970_=_C5750( C2970 C5750 ) C2970_=_C6175( C2970 C6175 ) \nC2970_=_C6240( C2970 C6240 ) C2970_=_C6537( C2970 C6537 ) C2970_=_C6843( C2970 C6843 ) C2970_=_C6857( C2970 C6857 ) C2970_=_C7027( C2970 C7027 ) C2970_=_C7340( C2970 C7340 ) \nC2970_=_C7453( C2970 C7453 ) C2971_=_C3134( C2971 C3134 ) C2971_=_C3503( C2971 C3503 ) C2971_=_C3553( C2971 C3553 ) C2971_=_C4493( C2971 C4493 ) C2971_=_C4948( C2971 C4948 ) \nC2971_=_C5751( C2971 C5751 ) C2971_=_C6176( C2971 C6176 ) C2971_=_C6241( C2971 C6241 ) C2971_=_C6538( C2971 C6538 ) C2971_=_C6844( C2971 C6844 ) C2971_=_C6858( C2971 C6858 ) \nC2971_=_C7028( C2971 C7028 ) C2971_=_C7322( C2971 C7322 ) C2971_=_C7409( C2971 C7409 ) C2971_=_C7438( C2971 C7438 ) C2971_=_C7453( C2971 C7453 ) C3129_=_C3130( C3129 C3130 ) \nC3129_=_C3131( C3129 C3131 ) C3129_=_C3132( C3129 C3132 ) C3129_=_C3133( C3129 C3133 ) C3129_=_C3134( C3129 C3134 ) C3129_=_C3498( C3129 C3498 ) C3129_=_C3548( C3129 C3548 ) \nC3129_=_C4488( C3129 C4488 ) C3129_=_C4943( C3129 C4943 ) C3129_=_C5746( C3129 C5746 ) C3129_=_C6171( C3129 C6171 ) C3129_=_C6236( C3129 C6236 ) C3129_=_C6533( C3129 C6533 ) \nC3129_=_C6839( C3129 C6839 ) C3129_=_C6853( C3129 C6853 ) C3129_=_C7023( C3129 C7023 ) C3129_=_C7318( C3129 C7318 ) C3129_=_C7322( C3129 C7322 ) C3130_=_C3131( C3130 C3131 ) \nC3130_=_C3132( C3130 C3132 ) C3130_=_C3133( C3130 C3133 ) C3130_=_C3134( C3130 C3134 ) C3130_=_C3499( C3130 C3499 ) C3130_=_C3549( C3130 C3549 ) C3130_=_C4489( C3130 C4489 ) \nC3130_=_C4944( C3130 C4944 ) C3130_=_C5747( C3130 C5747 ) C3130_=_C6172( C3130 C6172 ) C3130_=_C6237( C3130 C6237 ) C3130_=_C6534( C3130 C6534 ) C3130_=_C6840( C3130 C6840 ) \nC3130_=_C6854( C3130 C6854 ) C3130_=_C7024( C3130 C7024 ) C3130_=_C7318( C3130 C7318 ) C3130_=_C7338( C3130 C7338 ) C3130_=_C7339( C3130 C7339 ) C3130_=_C7340( C3130 C7340 ) \nC3131_=_C3132( C3131 C3132 ) C3131_=_C3133( C3131 C3133 ) C3131_=_C3134( C3131 C3134 ) C3131_=_C3500( C3131 C3500 ) C3131_=_C3550( C3131 C3550 ) C3131_=_C4490( C3131 C4490 ) \nC3131_=_C4945( C3131 C4945 ) C3131_=_C5748( C3131 C5748 ) C3131_=_C6173( C3131 C6173 ) C3131_=_C6238( C3131 C6238 ) C3131_=_C6535( C3131 C6535 ) C3131_=_C6841( C3131 C6841 ) \nC3131_=_C6855( C3131 C6855 ) C3131_=_C7025( C3131 C7025 ) C3131_=_C7338( C3131 C7338 ) C3131_=_C7409( C3131 C7409 ) C3132_=_C3133( C3132 C3133 ) C3132_=_C3134( C3132 C3134 ) \nC3132_=_C3501( C3132 C3501 ) C3132_=_C3551( C3132 C3551 ) C3132_=_C4491( C3132 C4491 ) C3132_=_C4946( C3132 C4946 ) C3132_=_C5749( C3132 C5749 ) C3132_=_C6174( C3132 C6174 ) \nC3132_=_C6239( C3132 C6239 ) C3132_=_C6536( C3132 C6536 ) C3132_=_C6842( C3132 C6842 ) C3132_=_C6856( C3132 C6856 ) C3132_=_C7026( C3132 C7026 ) C3132_=_C7339( C3132 C7339 ) \nC3132_=_C7438( C3132 C7438 ) C3133_=_C3134( C3133 C3134 ) C3133_=_C3502( C3133 C3502 ) C3133_=_C3552( C3133 C3552 ) C3133_=_C4492( C3133 C4492 ) C3133_=_C4947( C3133 C4947 ) \nC3133_=_C5750( C3133 C5750 ) C3133_=_C6175( C3133 C6175 ) C3133_=_C6240( C3133 C6240 ) C3133_=_C6537( C3133 C6537 ) C3133_=_C6843( C3133 C6843 ) C3133_=_C6857( C3133 C6857 ) \nC3133_=_C7027( C3133 C7027 ) C3133_=_C7340( C3133 C7340 ) C3133_=_C7453( C3133 C7453 ) C3134_=_C3503( C3134 C3503 ) C3134_=_C3553( C3134 C3553 ) C3134_=_C4493( C3134 C4493 ) \nC3134_=_C4948( C3134 C4948 ) C3134_=_C5751( C3134 C5751 ) C3134_=_C6176( C3134 C6176 ) C3134_=_C6241( C3134 C6241 ) C3134_=_C6538( C3134 C6538 ) C3134_=_C6844( C3134 C6844 ) \nC3134_=_C6858( C3134 C6858 ) C3134_=_C7028( C3134 C7028 ) C3134_=_C7322( C3134 C7322 ) C3134_=_C7409( C3134 C7409 ) C3134_=_C7438( C3134 C7438 ) C3134_=_C7453( C3134 C7453 ) \nC3498_=_C3499( C3498 C3499 ) C3498_=_C3500( C3498 C3500 ) C3498_=_C3501( C3498 C3501 ) C3498_=_C3502( C3498 C3502 ) C3498_=_C3503( C3498 C3503 ) C3498_=_C3548( C3498 C3548 ) \nC3498_=_C4488( C3498 C4488 ) C3498_=_C4943( C3498 C4943 ) C3498_=_C5746( C3498 C5746 ) C3498_=_C6171( C3498 C6171 ) C3498_=_C6236( C3498 C6236 ) C3498_=_C6533( C3498 C6533 ) \nC3498_=_C6839( C3498 C6839 ) C3498_=_C6853( C3498 C6853 ) C3498_=_C7023( C3498 C7023 ) C3498_=_C7318( C3498 C7318 ) C3498_=_C7322( C3498 C7322 ) C3499_=_C3500( C3499 C3500 ) \nC3499_=_C3501( C3499 C3501 ) C3499_=_C3502( C3499 C3502 ) C3499_=_C3503( C3499 C3503 ) C3499_=_C3549( C3499 C3549 ) C3499_=_C4489( C3499 C4489 ) C3499_=_C4944( C3499 C4944 ) \nC3499_=_C5747( C3499 C5747 ) C3499_=_C6172( C3499 C6172 ) C3499_=_C6237( C3499 C6237 ) C3499_=_C6534( C3499 C6534 ) C3499_=_C6840( C3499 C6840 ) C3499_=_C6854( C3499 C6854 ) \nC3499_=_C7024( C3499 C7024 ) C3499_=_C7318( C3499 C7318 ) C3499_=_C7338( C3499 C7338 ) C3499_=_C7339( C3499 C7339 ) C3499_=_C7340( C3499 C7340 ) C3500_=_C3501( C3500 C3501 ) \nC3500_=_C3502( C3500 C3502 ) C3500_=_C3503( C3500 C3503 ) C3500_=_C3550( C3500 C3550 ) C3500_=_C4490( C3500 C4490 ) C3500_=_C4945( C3500 C4945 ) C3500_=_C5748( C3500 C5748 ) \nC3500_=_C6173( C3500 C6173 ) C3500_=_C6238( C3500 C6238 ) C3500_=_C6535( C3500 C6535 ) C3500_=_C6841( C3500 C6841 ) C3500_=_C6855( C3500 C6855 ) C3500_=_C7025( C3500 C7025 ) \nC3500_=_C7338( C3500 C7338 ) C3500_=_C7409( C3500 C7409 ) C3501_=_C3502( C3501 C3502 ) C3501_=_C3503( C3501 C3503 ) C3501_=_C3551( C3501 C3551 ) C3501_=_C4491( C3501 C4491 ) \nC3501_=_C4946( C3501 C4946 ) C3501_=_C5749( C3501 C5749 ) C3501_=_C6174( C3501 C6174 ) C3501_=_C6239( C3501 C6239 ) C3501_=_C6536( C3501 C6536 ) C3501_=_C6842( C3501 C6842 ) \nC3501_=_C6856( C3501 C6856 ) C3501_=_C7026( C3501 C7026 ) C3501_=_C7339( C3501 C7339 ) C3501_=_C7438( C3501 C7438 ) C3502_=_C3503( C3502 C3503 ) C3502_=_C3552( C3502 C3552 ) \nC3502_=_C4492( C3502 C4492 ) C3502_=_C4947( C3502 C4947 ) C3502_=_C5750( C3502 C5750 ) C3502_=_C6175( C3502 C6175 ) C3502_=_C6240( C3502 C6240 ) C3502_=_C6537( C3502 C6537 ) \nC3502_=_C6843( C3502 C6843 ) C3502_=_C6857( C3502 C6857 ) C3502_=_C7027( C3502 C7027 ) C3502_=_C7340( C3502 C7340 ) C3502_=_C7453( C3502 C7453 ) C3503_=_C3553( C3503 C3553 ) \nC3503_=_C4493( C3503 C4493 ) C3503_=_C4948( C3503 C4948 ) C3503_=_C5751( C3503 C5751 ) C3503_=_C6176( C3503 C6176 ) C3503_=_C6241( C3503 C6241 ) C3503_=_C6538( C3503 C6538 ) \nC3503_=_C6844( C3503 C6844 ) C3503_=_C6858( C3503 C6858 ) C3503_=_C7028( C3503 C7028 ) C3503_=_C7322( C3503 C7322 ) C3503_=_C7409( C3503 C7409 ) C3503_=_C7438( C3503 C7438 ) \nC3503_=_C7453( C3503 C7453 ) C3548_=_C3549( C3548 C3549 ) C3548_=_C3550( C3548 C3550 ) C3548_=_C3551( C3548 C3551 ) C3548_=_C3552( C3548 C3552 ) C3548_=_C3553( C3548 C3553 ) \nC3548_=_C4488( C3548 C4488 ) C3548_=_C4943( C3548 C4943 ) C3548_=_C5746( C3548 C5746 ) C3548_=_C6171( C3548 C6171 ) C3548_=_C6236( C3548 C6236 ) C3548_=_C6533( C3548 C6533 ) \nC3548_=_C6839( C3548 C6839 ) C3548_=_C6853( C3548 C6853 ) C3548_=_C7023( C3548 C7023 ) C3548_=_C7318( C3548 C7318 ) C3548_=_C7322( C3548 C7322 ) C3549_=_C3550( C3549 C3550 ) \nC3549_=_C3551( C3549 C3551 ) C3549_=_C3552( C3549 C3552 ) C3549_=_C3553( C3549 C3553 ) C3549_=_C4489( C3549 C4489 ) C3549_=_C4944( C3549 C4944 ) C3549_=_C5747( C3549 C5747 ) \nC3549_=_C6172( C3549 C6172 ) C3549_=_C6237( C3549 C6237 ) C3549_=_C6534( C3549 C6534 ) C3549_=_C6840( C3549 C6840 ) C3549_=_C6854( C3549 C6854 ) C3549_=_C7024( C3549 C7024 ) \nC3549_=_C7318( C3549 C7318 ) C3549_=_C7338( C3549 C7338 ) C3549_=_C7339( C3549 C7339 ) C3549_=_C7340( C3549 C7340 ) C3550_=_C3551( C3550 C3551 ) C3550_=_C3552( C3550 C3552 ) \nC3550_=_C3553( C3550 C3553 ) C3550_=_C4490( C3550 C4490 ) C3550_=_C4945( C3550 C4945 ) C3550_=_C5748( C3550 C5748 ) C3550_=_C6173( C3550 C6173 ) C3550_=_C6238( C3550 C6238 ) \nC3550_=_C6535( C3550 C6535 ) C3550_=_C6841( C3550 C6841 ) C3550_=_C6855( C3550 C6855 ) C3550_=_C7025( C3550 C7025 ) C3550_=_C7338( C3550 C7338 ) C3550_=_C7409( C3550 C7409 ) \nC3551_=_C3552( C3551 C3552 ) C3551_=_C3553( C3551 C3553 ) C3551_=_C4491( C3551 C4491 ) C3551_=_C4946( C3551 C4946 ) C3551_=_C5749( C3551 C5749 ) C3551_=_C6174( C3551 C6174 ) \nC3551_=_C6239( C3551 C6239 ) C3551_=_C6536( C3551 C6536 ) C3551_=_C6842( C3551 C6842 ) C3551_=_C6856( C3551 C6856 ) C3551_=_C7026( C3551 C7026 ) C3551_=_C7339( C3551 C7339 ) \nC3551_=_C7438( C3551 C7438 ) C3552_=_C3553( C3552 C3553 ) C3552_=_C4492( C3552 C4492 ) C3552_=_C4947( C3552 C4947 ) C3552_=_C5750( C3552 C5750 ) C3552_=_C6175( C3552 C6175 ) \nC3552_=_C6240( C3552 C6240 ) C3552_=_C6537( C3552 C6537 ) C3552_=_C6843( C3552 C6843 ) C3552_=_C6857( C3552 C6857 ) C3552_=_C7027( C3552 C7027 ) C3552_=_C7340( C3552 C7340 ) \nC3552_=_C7453( C3552 C7453 ) C3553_=_C4493( C3553 C4493 ) C3553_=_C4948( C3553 C4948 ) C3553_=_C5751( C3553 C5751 ) C3553_=_C6176( C3553 C6176 ) C3553_=_C6241( C3553 C6241 ) \nC3553_=_C6538( C3553 C6538 ) C3553_=_C6844( C3553 C6844 ) C3553_=_C6858( C3553 C6858 ) C3553_=_C7028( C3553 C7028 ) C3553_=_C7322( C3553 C7322 ) C3553_=_C7409( C3553 C7409 ) \nC3553_=_C7438( C3553 C7438 ) C3553_=_C7453( C3553 C7453 ) C4488_=_C4489( C4488 C4489 ) C4488_=_C4490( C4488 C4490 ) C4488_=_C4491( C4488 C4491 ) C4488_=_C4492( C4488 C4492 ) \nC4488_=_C4493( C4488 C4493 ) C4488_=_C4943( C4488 C4943 ) C4488_=_C5746( C4488 C5746 ) C4488_=_C6171( C4488 C6171 ) C4488_=_C6236( C4488 C6236 ) C4488_=_C6533( C4488 C6533 ) \nC4488_=_C6839(</w:t>
      </w:r>
    </w:p>
    <w:p>
      <w:pPr>
        <w:pStyle w:val="PreformattedText"/>
        <w:bidi w:val="0"/>
        <w:spacing w:before="0" w:after="0"/>
        <w:jc w:val="left"/>
        <w:rPr/>
      </w:pPr>
      <w:r>
        <w:rPr/>
        <w:t xml:space="preserve"> </w:t>
      </w:r>
      <w:r>
        <w:rPr/>
        <w:t>C4488 C6839 ) C4488_=_C6853( C4488 C6853 ) C4488_=_C7023( C4488 C7023 ) C4488_=_C7318( C4488 C7318 ) C4488_=_C7322( C4488 C7322 ) C4489_=_C4490( C4489 C4490 ) \nC4489_=_C4491( C4489 C4491 ) C4489_=_C4492( C4489 C4492 ) C4489_=_C4493( C4489 C4493 ) C4489_=_C4944( C4489 C4944 ) C4489_=_C5747( C4489 C5747 ) C4489_=_C6172( C4489 C6172 ) \nC4489_=_C6237( C4489 C6237 ) C4489_=_C6534( C4489 C6534 ) C4489_=_C6840( C4489 C6840 ) C4489_=_C6854( C4489 C6854 ) C4489_=_C7024( C4489 C7024 ) C4489_=_C7318( C4489 C7318 ) \nC4489_=_C7338( C4489 C7338 ) C4489_=_C7339( C4489 C7339 ) C4489_=_C7340( C4489 C7340 ) C4490_=_C4491( C4490 C4491 ) C4490_=_C4492( C4490 C4492 ) C4490_=_C4493( C4490 C4493 ) \nC4490_=_C4945( C4490 C4945 ) C4490_=_C5748( C4490 C5748 ) C4490_=_C6173( C4490 C6173 ) C4490_=_C6238( C4490 C6238 ) C4490_=_C6535( C4490 C6535 ) C4490_=_C6841( C4490 C6841 ) \nC4490_=_C6855( C4490 C6855 ) C4490_=_C7025( C4490 C7025 ) C4490_=_C7338( C4490 C7338 ) C4490_=_C7409( C4490 C7409 ) C4491_=_C4492( C4491 C4492 ) C4491_=_C4493( C4491 C4493 ) \nC4491_=_C4946( C4491 C4946 ) C4491_=_C5749( C4491 C5749 ) C4491_=_C6174( C4491 C6174 ) C4491_=_C6239( C4491 C6239 ) C4491_=_C6536( C4491 C6536 ) C4491_=_C6842( C4491 C6842 ) \nC4491_=_C6856( C4491 C6856 ) C4491_=_C7026( C4491 C7026 ) C4491_=_C7339( C4491 C7339 ) C4491_=_C7438( C4491 C7438 ) C4492_=_C4493( C4492 C4493 ) C4492_=_C4947( C4492 C4947 ) \nC4492_=_C5750( C4492 C5750 ) C4492_=_C6175( C4492 C6175 ) C4492_=_C6240( C4492 C6240 ) C4492_=_C6537( C4492 C6537 ) C4492_=_C6843( C4492 C6843 ) C4492_=_C6857( C4492 C6857 ) \nC4492_=_C7027( C4492 C7027 ) C4492_=_C7340( C4492 C7340 ) C4492_=_C7453( C4492 C7453 ) C4493_=_C4948( C4493 C4948 ) C4493_=_C5751( C4493 C5751 ) C4493_=_C6176( C4493 C6176 ) \nC4493_=_C6241( C4493 C6241 ) C4493_=_C6538( C4493 C6538 ) C4493_=_C6844( C4493 C6844 ) C4493_=_C6858( C4493 C6858 ) C4493_=_C7028( C4493 C7028 ) C4493_=_C7322( C4493 C7322 ) \nC4493_=_C7409( C4493 C7409 ) C4493_=_C7438( C4493 C7438 ) C4493_=_C7453( C4493 C7453 ) C4943_=_C4944( C4943 C4944 ) C4943_=_C4945( C4943 C4945 ) C4943_=_C4946( C4943 C4946 ) \nC4943_=_C4947( C4943 C4947 ) C4943_=_C4948( C4943 C4948 ) C4943_=_C5746( C4943 C5746 ) C4943_=_C6171( C4943 C6171 ) C4943_=_C6236( C4943 C6236 ) C4943_=_C6533( C4943 C6533 ) \nC4943_=_C6839( C4943 C6839 ) C4943_=_C6853( C4943 C6853 ) C4943_=_C7023( C4943 C7023 ) C4943_=_C7318( C4943 C7318 ) C4943_=_C7322( C4943 C7322 ) C4944_=_C4945( C4944 C4945 ) \nC4944_=_C4946( C4944 C4946 ) C4944_=_C4947( C4944 C4947 ) C4944_=_C4948( C4944 C4948 ) C4944_=_C5747( C4944 C5747 ) C4944_=_C6172( C4944 C6172 ) C4944_=_C6237( C4944 C6237 ) \nC4944_=_C6534( C4944 C6534 ) C4944_=_C6840( C4944 C6840 ) C4944_=_C6854( C4944 C6854 ) C4944_=_C7024( C4944 C7024 ) C4944_=_C7318( C4944 C7318 ) C4944_=_C7338( C4944 C7338 ) \nC4944_=_C7339( C4944 C7339 ) C4944_=_C7340( C4944 C7340 ) C4945_=_C4946( C4945 C4946 ) C4945_=_C4947( C4945 C4947 ) C4945_=_C4948( C4945 C4948 ) C4945_=_C5748( C4945 C5748 ) \nC4945_=_C6173( C4945 C6173 ) C4945_=_C6238( C4945 C6238 ) C4945_=_C6535( C4945 C6535 ) C4945_=_C6841( C4945 C6841 ) C4945_=_C6855( C4945 C6855 ) C4945_=_C7025( C4945 C7025 ) \nC4945_=_C7338( C4945 C7338 ) C4945_=_C7409( C4945 C7409 ) C4946_=_C4947( C4946 C4947 ) C4946_=_C4948( C4946 C4948 ) C4946_=_C5749( C4946 C5749 ) C4946_=_C6174( C4946 C6174 ) \nC4946_=_C6239( C4946 C6239 ) C4946_=_C6536( C4946 C6536 ) C4946_=_C6842( C4946 C6842 ) C4946_=_C6856( C4946 C6856 ) C4946_=_C7026( C4946 C7026 ) C4946_=_C7339( C4946 C7339 ) \nC4946_=_C7438( C4946 C7438 ) C4947_=_C4948( C4947 C4948 ) C4947_=_C5750( C4947 C5750 ) C4947_=_C6175( C4947 C6175 ) C4947_=_C6240( C4947 C6240 ) C4947_=_C6537( C4947 C6537 ) \nC4947_=_C6843( C4947 C6843 ) C4947_=_C6857( C4947 C6857 ) C4947_=_C7027( C4947 C7027 ) C4947_=_C7340( C4947 C7340 ) C4947_=_C7453( C4947 C7453 ) C4948_=_C5751( C4948 C5751 ) \nC4948_=_C6176( C4948 C6176 ) C4948_=_C6241( C4948 C6241 ) C4948_=_C6538( C4948 C6538 ) C4948_=_C6844( C4948 C6844 ) C4948_=_C6858( C4948 C6858 ) C4948_=_C7028( C4948 C7028 ) \nC4948_=_C7322( C4948 C7322 ) C4948_=_C7409( C4948 C7409 ) C4948_=_C7438( C4948 C7438 ) C4948_=_C7453( C4948 C7453 ) C5746_=_C5747( C5746 C5747 ) C5746_=_C5748( C5746 C5748 ) \nC5746_=_C5749( C5746 C5749 ) C5746_=_C5750( C5746 C5750 ) C5746_=_C5751( C5746 C5751 ) C5746_=_C6171( C5746 C6171 ) C5746_=_C6236( C5746 C6236 ) C5746_=_C6533( C5746 C6533 ) \nC5746_=_C6839( C5746 C6839 ) C5746_=_C6853( C5746 C6853 ) C5746_=_C7023( C5746 C7023 ) C5746_=_C7318( C5746 C7318 ) C5746_=_C7322( C5746 C7322 ) C5747_=_C5748( C5747 C5748 ) \nC5747_=_C5749( C5747 C5749 ) C5747_=_C5750( C5747 C5750 ) C5747_=_C5751( C5747 C5751 ) C5747_=_C6172( C5747 C6172 ) C5747_=_C6237( C5747 C6237 ) C5747_=_C6534( C5747 C6534 ) \nC5747_=_C6840( C5747 C6840 ) C5747_=_C6854( C5747 C6854 ) C5747_=_C7024( C5747 C7024 ) C5747_=_C7318( C5747 C7318 ) C5747_=_C7338( C5747 C7338 ) C5747_=_C7339( C5747 C7339 ) \nC5747_=_C7340( C5747 C7340 ) C5748_=_C5749( C5748 C5749 ) C5748_=_C5750( C5748 C5750 ) C5748_=_C5751( C5748 C5751 ) C5748_=_C6173( C5748 C6173 ) C5748_=_C6238( C5748 C6238 ) \nC5748_=_C6535( C5748 C6535 ) C5748_=_C6841( C5748 C6841 ) C5748_=_C6855( C5748 C6855 ) C5748_=_C7025( C5748 C7025 ) C5748_=_C7338( C5748 C7338 ) C5748_=_C7409( C5748 C7409 ) \nC5749_=_C5750( C5749 C5750 ) C5749_=_C5751( C5749 C5751 ) C5749_=_C6174( C5749 C6174 ) C5749_=_C6239( C5749 C6239 ) C5749_=_C6536( C5749 C6536 ) C5749_=_C6842( C5749 C6842 ) \nC5749_=_C6856( C5749 C6856 ) C5749_=_C7026( C5749 C7026 ) C5749_=_C7339( C5749 C7339 ) C5749_=_C7438( C5749 C7438 ) C5750_=_C5751( C5750 C5751 ) C5750_=_C6175( C5750 C6175 ) \nC5750_=_C6240( C5750 C6240 ) C5750_=_C6537( C5750 C6537 ) C5750_=_C6843( C5750 C6843 ) C5750_=_C6857( C5750 C6857 ) C5750_=_C7027( C5750 C7027 ) C5750_=_C7340( C5750 C7340 ) \nC5750_=_C7453( C5750 C7453 ) C5751_=_C6176( C5751 C6176 ) C5751_=_C6241( C5751 C6241 ) C5751_=_C6538( C5751 C6538 ) C5751_=_C6844( C5751 C6844 ) C5751_=_C6858( C5751 C6858 ) \nC5751_=_C7028( C5751 C7028 ) C5751_=_C7322( C5751 C7322 ) C5751_=_C7409( C5751 C7409 ) C5751_=_C7438( C5751 C7438 ) C5751_=_C7453( C5751 C7453 ) C6171_=_C6172( C6171 C6172 ) \nC6171_=_C6173( C6171 C6173 ) C6171_=_C6174( C6171 C6174 ) C6171_=_C6175( C6171 C6175 ) C6171_=_C6176( C6171 C6176 ) C6171_=_C6236( C6171 C6236 ) C6171_=_C6533( C6171 C6533 ) \nC6171_=_C6839( C6171 C6839 ) C6171_=_C6853( C6171 C6853 ) C6171_=_C7023( C6171 C7023 ) C6171_=_C7318( C6171 C7318 ) C6171_=_C7322( C6171 C7322 ) C6172_=_C6173( C6172 C6173 ) \nC6172_=_C6174( C6172 C6174 ) C6172_=_C6175( C6172 C6175 ) C6172_=_C6176( C6172 C6176 ) C6172_=_C6237( C6172 C6237 ) C6172_=_C6534( C6172 C6534 ) C6172_=_C6840( C6172 C6840 ) \nC6172_=_C6854( C6172 C6854 ) C6172_=_C7024( C6172 C7024 ) C6172_=_C7318( C6172 C7318 ) C6172_=_C7338( C6172 C7338 ) C6172_=_C7339( C6172 C7339 ) C6172_=_C7340( C6172 C7340 ) \nC6173_=_C6174( C6173 C6174 ) C6173_=_C6175( C6173 C6175 ) C6173_=_C6176( C6173 C6176 ) C6173_=_C6238( C6173 C6238 ) C6173_=_C6535( C6173 C6535 ) C6173_=_C6841( C6173 C6841 ) \nC6173_=_C6855( C6173 C6855 ) C6173_=_C7025( C6173 C7025 ) C6173_=_C7338( C6173 C7338 ) C6173_=_C7409( C6173 C7409 ) C6174_=_C6175( C6174 C6175 ) C6174_=_C6176( C6174 C6176 ) \nC6174_=_C6239( C6174 C6239 ) C6174_=_C6536( C6174 C6536 ) C6174_=_C6842( C6174 C6842 ) C6174_=_C6856( C6174 C6856 ) C6174_=_C7026( C6174 C7026 ) C6174_=_C7339( C6174 C7339 ) \nC6174_=_C7438( C6174 C7438 ) C6175_=_C6176( C6175 C6176 ) C6175_=_C6240( C6175 C6240 ) C6175_=_C6537( C6175 C6537 ) C6175_=_C6843( C6175 C6843 ) C6175_=_C6857( C6175 C6857 ) \nC6175_=_C7027( C6175 C7027 ) C6175_=_C7340( C6175 C7340 ) C6175_=_C7453( C6175 C7453 ) C6176_=_C6241( C6176 C6241 ) C6176_=_C6538( C6176 C6538 ) C6176_=_C6844( C6176 C6844 ) \nC6176_=_C6858( C6176 C6858 ) C6176_=_C7028( C6176 C7028 ) C6176_=_C7322( C6176 C7322 ) C6176_=_C7409( C6176 C7409 ) C6176_=_C7438( C6176 C7438 ) C6176_=_C7453( C6176 C7453 ) \nC6236_=_C6237( C6236 C6237 ) C6236_=_C6238( C6236 C6238 ) C6236_=_C6239( C6236 C6239 ) C6236_=_C6240( C6236 C6240 ) C6236_=_C6241( C6236 C6241 ) C6236_=_C6533( C6236 C6533 ) \nC6236_=_C6839( C6236 C6839 ) C6236_=_C6853( C6236 C6853 ) C6236_=_C7023( C6236 C7023 ) C6236_=_C7318( C6236 C7318 ) C6236_=_C7322( C6236 C7322 ) C6237_=_C6238( C6237 C6238 ) \nC6237_=_C6239( C6237 C6239 ) C6237_=_C6240( C6237 C6240 ) C6237_=_C6241( C6237 C6241 ) C6237_=_C6534( C6237 C6534 ) C6237_=_C6840( C6237 C6840 ) C6237_=_C6854( C6237 C6854 ) \nC6237_=_C7024( C6237 C7024 ) C6237_=_C7318( C6237 C7318 ) C6237_=_C7338( C6237 C7338 ) C6237_=_C7339( C6237 C7339 ) C6237_=_C7340( C6237 C7340 ) C6238_=_C6239( C6238 C6239 ) \nC6238_=_C6240( C6238 C6240 ) C6238_=_C6241( C6238 C6241 ) C6238_=_C6535( C6238 C6535 ) C6238_=_C6841( C6238 C6841 ) C6238_=_C6855( C6238 C6855 ) C6238_=_C7025( C6238 C7025 ) \nC6238_=_C7338( C6238 C7338 ) C6238_=_C7409( C6238 C7409 ) C6239_=_C6240( C6239 C6240 ) C6239_=_C6241( C6239 C6241 ) C6239_=_C6536( C6239 C6536 ) C6239_=_C6842( C6239 C6842 ) \nC6239_=_C6856( C6239 C6856 ) C6239_=_C7026( C6239 C7026 ) C6239_=_C7339( C6239 C7339 ) C6239_=_C7438( C6239 C7438 ) C6240_=_C6241( C6240 C6241 ) C6240_=_C6537( C6240 C6537 ) \nC6240_=_C6843( C6240 C6843 ) C6240_=_C6857( C6240 C6857 ) C6240_=_C7027( C6240 C7027 ) C6240_=_C7340( C6240 C7340 ) C6240_=_C7453( C6240 C7453 ) C6241_=_C6538( C6241 C6538 ) \nC6241_=_C6844( C6241 C6844 ) C6241_=_C6858( C6241 C6858 ) C6241_=_C7028( C6241 C7028 ) C6241_=_C7322( C6241 C7322 ) C6241_=_C7409( C6241 C7409 ) C6241_=_C7438( C6241 C7438 ) \nC6241_=_C7453( C6241 C7453 ) C6533_=_C6534( C6533 C6534 ) C6533_=_C6535( C6533 C6535 ) C6533_=_C6536( C6533 C6536 ) C6533_=_C6537( C6533 C6537 ) C6533_=_C6538( C6533 C6538 ) \nC6533_=_C6839( C6533 C6839 ) C6533_=_C6853( C6533 C6853 ) C6533_=_C7023( C6533 C7023 ) C6533_=_C7318( C6533 C7318 ) C6533_=_C7322( C6533 C7322 ) C6534_=_C6535( C6534 C6535 ) \nC6534_=_C6536( C6534 C6536 ) C6534_=_C6537( C6534 C6537 ) C6534_=_C6538(</w:t>
      </w:r>
    </w:p>
    <w:p>
      <w:pPr>
        <w:pStyle w:val="PreformattedText"/>
        <w:bidi w:val="0"/>
        <w:spacing w:before="0" w:after="0"/>
        <w:jc w:val="left"/>
        <w:rPr/>
      </w:pPr>
      <w:r>
        <w:rPr/>
        <w:t xml:space="preserve"> </w:t>
      </w:r>
      <w:r>
        <w:rPr/>
        <w:t>C6534 C6538 ) C6534_=_C6840( C6534 C6840 ) C6534_=_C6854( C6534 C6854 ) C6534_=_C7024( C6534 C7024 ) \nC6534_=_C7318( C6534 C7318 ) C6534_=_C7338( C6534 C7338 ) C6534_=_C7339( C6534 C7339 ) C6534_=_C7340( C6534 C7340 ) C6535_=_C6536( C6535 C6536 ) C6535_=_C6537( C6535 C6537 ) \nC6535_=_C6538( C6535 C6538 ) C6535_=_C6841( C6535 C6841 ) C6535_=_C6855( C6535 C6855 ) C6535_=_C7025( C6535 C7025 ) C6535_=_C7338( C6535 C7338 ) C6535_=_C7409( C6535 C7409 ) \nC6536_=_C6537( C6536 C6537 ) C6536_=_C6538( C6536 C6538 ) C6536_=_C6842( C6536 C6842 ) C6536_=_C6856( C6536 C6856 ) C6536_=_C7026( C6536 C7026 ) C6536_=_C7339( C6536 C7339 ) \nC6536_=_C7438( C6536 C7438 ) C6537_=_C6538( C6537 C6538 ) C6537_=_C6843( C6537 C6843 ) C6537_=_C6857( C6537 C6857 ) C6537_=_C7027( C6537 C7027 ) C6537_=_C7340( C6537 C7340 ) \nC6537_=_C7453( C6537 C7453 ) C6538_=_C6844( C6538 C6844 ) C6538_=_C6858( C6538 C6858 ) C6538_=_C7028( C6538 C7028 ) C6538_=_C7322( C6538 C7322 ) C6538_=_C7409( C6538 C7409 ) \nC6538_=_C7438( C6538 C7438 ) C6538_=_C7453( C6538 C7453 ) C6839_=_C6840( C6839 C6840 ) C6839_=_C6841( C6839 C6841 ) C6839_=_C6842( C6839 C6842 ) C6839_=_C6843( C6839 C6843 ) \nC6839_=_C6844( C6839 C6844 ) C6839_=_C6853( C6839 C6853 ) C6839_=_C7023( C6839 C7023 ) C6839_=_C7318( C6839 C7318 ) C6839_=_C7322( C6839 C7322 ) C6840_=_C6841( C6840 C6841 ) \nC6840_=_C6842( C6840 C6842 ) C6840_=_C6843( C6840 C6843 ) C6840_=_C6844( C6840 C6844 ) C6840_=_C6854( C6840 C6854 ) C6840_=_C7024( C6840 C7024 ) C6840_=_C7318( C6840 C7318 ) \nC6840_=_C7338( C6840 C7338 ) C6840_=_C7339( C6840 C7339 ) C6840_=_C7340( C6840 C7340 ) C6841_=_C6842( C6841 C6842 ) C6841_=_C6843( C6841 C6843 ) C6841_=_C6844( C6841 C6844 ) \nC6841_=_C6855( C6841 C6855 ) C6841_=_C7025( C6841 C7025 ) C6841_=_C7338( C6841 C7338 ) C6841_=_C7409( C6841 C7409 ) C6842_=_C6843( C6842 C6843 ) C6842_=_C6844( C6842 C6844 ) \nC6842_=_C6856( C6842 C6856 ) C6842_=_C7026( C6842 C7026 ) C6842_=_C7339( C6842 C7339 ) C6842_=_C7438( C6842 C7438 ) C6843_=_C6844( C6843 C6844 ) C6843_=_C6857( C6843 C6857 ) \nC6843_=_C7027( C6843 C7027 ) C6843_=_C7340( C6843 C7340 ) C6843_=_C7453( C6843 C7453 ) C6844_=_C6858( C6844 C6858 ) C6844_=_C7028( C6844 C7028 ) C6844_=_C7322( C6844 C7322 ) \nC6844_=_C7409( C6844 C7409 ) C6844_=_C7438( C6844 C7438 ) C6844_=_C7453( C6844 C7453 ) C6853_=_C6854( C6853 C6854 ) C6853_=_C6855( C6853 C6855 ) C6853_=_C6856( C6853 C6856 ) \nC6853_=_C6857( C6853 C6857 ) C6853_=_C6858( C6853 C6858 ) C6853_=_C7023( C6853 C7023 ) C6853_=_C7318( C6853 C7318 ) C6853_=_C7322( C6853 C7322 ) C6854_=_C6855( C6854 C6855 ) \nC6854_=_C6856( C6854 C6856 ) C6854_=_C6857( C6854 C6857 ) C6854_=_C6858( C6854 C6858 ) C6854_=_C7024( C6854 C7024 ) C6854_=_C7318( C6854 C7318 ) C6854_=_C7338( C6854 C7338 ) \nC6854_=_C7339( C6854 C7339 ) C6854_=_C7340( C6854 C7340 ) C6855_=_C6856( C6855 C6856 ) C6855_=_C6857( C6855 C6857 ) C6855_=_C6858( C6855 C6858 ) C6855_=_C7025( C6855 C7025 ) \nC6855_=_C7338( C6855 C7338 ) C6855_=_C7409( C6855 C7409 ) C6856_=_C6857( C6856 C6857 ) C6856_=_C6858( C6856 C6858 ) C6856_=_C7026( C6856 C7026 ) C6856_=_C7339( C6856 C7339 ) \nC6856_=_C7438( C6856 C7438 ) C6857_=_C6858( C6857 C6858 ) C6857_=_C7027( C6857 C7027 ) C6857_=_C7340( C6857 C7340 ) C6857_=_C7453( C6857 C7453 ) C6858_=_C7028( C6858 C7028 ) \nC6858_=_C7322( C6858 C7322 ) C6858_=_C7409( C6858 C7409 ) C6858_=_C7438( C6858 C7438 ) C6858_=_C7453( C6858 C7453 ) C7023_=_C7024( C7023 C7024 ) C7023_=_C7025( C7023 C7025 ) \nC7023_=_C7026( C7023 C7026 ) C7023_=_C7027( C7023 C7027 ) C7023_=_C7028( C7023 C7028 ) C7023_=_C7318( C7023 C7318 ) C7023_=_C7322( C7023 C7322 ) C7024_=_C7025( C7024 C7025 ) \nC7024_=_C7026( C7024 C7026 ) C7024_=_C7027( C7024 C7027 ) C7024_=_C7028( C7024 C7028 ) C7024_=_C7318( C7024 C7318 ) C7024_=_C7338( C7024 C7338 ) C7024_=_C7339( C7024 C7339 ) \nC7024_=_C7340( C7024 C7340 ) C7025_=_C7026( C7025 C7026 ) C7025_=_C7027( C7025 C7027 ) C7025_=_C7028( C7025 C7028 ) C7025_=_C7338( C7025 C7338 ) C7025_=_C7409( C7025 C7409 ) \nC7026_=_C7027( C7026 C7027 ) C7026_=_C7028( C7026 C7028 ) C7026_=_C7339( C7026 C7339 ) C7026_=_C7438( C7026 C7438 ) C7027_=_C7028( C7027 C7028 ) C7027_=_C7340( C7027 C7340 ) \nC7027_=_C7453( C7027 C7453 ) C7028_=_C7322( C7028 C7322 ) C7028_=_C7409( C7028 C7409 ) C7028_=_C7438( C7028 C7438 ) C7028_=_C7453( C7028 C7453 ) C7318_=_C7322( C7318 C7322 ) \nC7318_=_C7338( C7318 C7338 ) C7318_=_C7339( C7318 C7339 ) C7318_=_C7340( C7318 C7340 ) C7322_=_C7409( C7322 C7409 ) C7322_=_C7438( C7322 C7438 ) C7322_=_C7453( C7322 C7453 ) \nC7338_=_C7339( C7338 C7339 ) C7338_=_C7340( C7338 C7340 ) C7338_=_C7409( C7338 C7409 ) C7339_=_C7340( C7339 C7340 ) C7339_=_C7438( C7339 C7438 ) C7340_=_C7453( C7340 C7453 ) \nC7409_=_C7438( C7409 C7438 ) C7409_=_C7453( C7409 C7453 ) C7438_=_C7453( C7438 C7453 ) "];102-&gt;145[label="100: C749 C750 C751 C752 C753 \nC754 C755 C756 C757 C758 C759 \nC760 C761 C762 C763 C764 C765 \nC767 C768 C769 C1264 C1265 C1266 \nC1267 C1268 C1269 C1270 C1271 C1272 \nC1273 C1274 C1275 C1276 C1277 C1278 \nC1279 C1280 C1282 C1283 C1284 C1286 \nC1287 C1288 C1289 C1290 C1291 C1292 \nC1293 C1294 C1295 C1296 C1297 C1298 \nC1299 C1300 C1301 C1302 C1304 C1305 \nC1306 C1344 C1348 C2375 C2379 C2949 \nC2953 C2967 C2971 C3130 C3134 C3499 \nC3503 C3549 C3553 C4489 C4493 C4944 \nC4948 C5747 C5751 C6172 C6176 C6237 \nC6241 C6534 C6538 C6840 C6844 C6854 \nC6858 C7024 C7028 C7318 C7322 C7338 \nC7339 C7340 C7409 C7438 C7453 \n1150: C749_=_C750 ,C749_=_C751 ,C749_=_C752 ,C749_=_C753 ,C749_=_C754 ,\nC749_=_C755 ,C749_=_C756 ,C749_=_C757 ,C749_=_C758 ,C749_=_C759 ,C749_=_C760 ,\nC749_=_C761 ,C749_=_C762 ,C749_=_C763 ,C749_=_C764 ,C749_=_C765 ,C749_=_C767 ,\nC749_=_C768 ,C749_=_C769 ,C749_=_C1264 ,C749_=_C1286 ,C749_=_C1344 ,C749_=_C1348 ,\nC750_=_C751 ,C750_=_C752 ,C750_=_C753 ,C750_=_C754 ,C750_=_C755 ,C750_=_C756 ,\nC750_=_C757 ,C750_=_C758 ,C750_=_C759 ,C750_=_C760 ,C750_=_C761 ,C750_=_C762 ,\nC750_=_C763 ,C750_=_C764 ,C750_=_C765 ,C750_=_C767 ,C750_=_C768 ,C750_=_C769 ,\nC750_=_C1265 ,C750_=_C1287 ,C750_=_C2375 ,C750_=_C2379 ,C751_=_C752 ,C751_=_C753 ,\nC751_=_C754 ,C751_=_C755 ,C751_=_C756 ,C751_=_C757 ,C751_=_C758 ,C751_=_C759 ,\nC751_=_C760 ,C751_=_C761 ,C751_=_C762 ,C751_=_C763 ,C751_=_C764 ,C751_=_C765 ,\nC751_=_C767 ,C751_=_C768 ,C751_=_C769 ,C751_=_C1266 ,C751_=_C1288 ,C751_=_C2949 ,\nC751_=_C2953 ,C752_=_C753 ,C752_=_C754 ,C752_=_C755 ,C752_=_C756 ,C752_=_C757 ,\nC752_=_C758 ,C752_=_C759 ,C752_=_C760 ,C752_=_C761 ,C752_=_C762 ,C752_=_C763 ,\nC752_=_C764 ,C752_=_C765 ,C752_=_C767 ,C752_=_C768 ,C752_=_C769 ,C752_=_C1267 ,\nC752_=_C1289 ,C752_=_C2967 ,C752_=_C2971 ,C753_=_C754 ,C753_=_C755 ,C753_=_C756 ,\nC753_=_C757 ,C753_=_C758 ,C753_=_C759 ,C753_=_C760 ,C753_=_C761 ,C753_=_C762 ,\nC753_=_C763 ,C753_=_C764 ,C753_=_C765 ,C753_=_C767 ,C753_=_C768 ,C753_=_C769 ,\nC753_=_C1268 ,C753_=_C1290 ,C753_=_C3130 ,C753_=_C3134 ,C754_=_C755 ,C754_=_C756 ,\nC754_=_C757 ,C754_=_C758 ,C754_=_C759 ,C754_=_C760 ,C754_=_C761 ,C754_=_C762 ,\nC754_=_C763 ,C754_=_C764 ,C754_=_C765 ,C754_=_C767 ,C754_=_C768 ,C754_=_C769 ,\nC754_=_C1269 ,C754_=_C1291 ,C754_=_C3499 ,C754_=_C3503 ,C755_=_C756 ,C755_=_C757 ,\nC755_=_C758 ,C755_=_C759 ,C755_=_C760 ,C755_=_C761 ,C755_=_C762 ,C755_=_C763 ,\nC755_=_C764 ,C755_=_C765 ,C755_=_C767 ,C755_=_C768 ,C755_=_C769 ,C755_=_C1270 ,\nC755_=_C1292 ,C755_=_C3549 ,C755_=_C3553 ,C756_=_C757 ,C756_=_C758 ,C756_=_C759 ,\nC756_=_C760 ,C756_=_C761 ,C756_=_C762 ,C756_=_C763 ,C756_=_C764 ,C756_=_C765 ,\nC756_=_C767 ,C756_=_C768 ,C756_=_C769 ,C756_=_C1271 ,C756_=_C1293 ,C756_=_C4489 ,\nC756_=_C4493 ,C757_=_C758 ,C757_=_C759 ,C757_=_C760 ,C757_=_C761 ,C757_=_C762 ,\nC757_=_C763 ,C757_=_C764 ,C757_=_C765 ,C757_=_C767 ,C757_=_C768 ,C757_=_C769 ,\nC757_=_C1272 ,C757_=_C1294 ,C757_=_C4944 ,C757_=_C4948 ,C758_=_C759 ,C758_=_C760 ,\nC758_=_C761 ,C758_=_C762 ,C758_=_C763 ,C758_=_C764 ,C758_=_C765 ,C758_=_C767 ,\nC758_=_C768 ,C758_=_C769 ,C758_=_C1273 ,C758_=_C1295 ,C758_=_C5747 ,C758_=_C5751 ,\nC759_=_C760 ,C759_=_C761 ,C759_=_C762 ,C759_=_C763 ,C759_=_C764 ,C759_=_C765 ,\nC759_=_C767 ,C759_=_C768 ,C759_=_C769 ,C759_=_C1274 ,C759_=_C1296 ,C759_=_C6172 ,\nC759_=_C6176 ,C760_=_C761 ,C760_=_C762 ,C760_=_C763 ,C760_=_C764 ,C760_=_C765 ,\nC760_=_C767 ,C760_=_C768 ,C760_=_C769 ,C760_=_C1275 ,C760_=_C1297 ,C760_=_C6237 ,\nC760_=_C6241 ,C761_=_C762 ,C761_=_C763 ,C761_=_C764 ,C761_=_C765 ,C761_=_C767 ,\nC761_=_C768 ,C761_=_C769 ,C761_=_C1276 ,C761_=_C1298 ,C761_=_C6534 ,C761_=_C6538 ,\nC762_=_C763 ,C762_=_C764 ,C762_=_C765 ,C762_=_C767 ,C762_=_C768 ,C762_=_C769 ,\nC762_=_C1277 ,C762_=_C1299 ,C762_=_C6840 ,C762_=_C6844 ,C763_=_C764 ,C763_=_C765 ,\nC763_=_C767 ,C763_=_C768 ,C763_=_C769 ,C763_=_C1278 ,C763_=_C1300 ,C763_=_C6854 ,\nC763_=_C6858 ,C764_=_C765 ,C764_=_C767 ,C764_=_C768 ,C764_=_C769 ,C764_=_C1279 ,\nC764_=_C1301 ,C764_=_C7024 ,C764_=_C7028 ,C765_=_C767 ,C765_=_C768 ,C765_=_C769 ,\nC765_=_C1280 ,C765_=_C1302 ,C765_=_C7318 ,C765_=_C7322 ,C767_=_C768 ,C767_=_C769 ,\nC767_=_C1282 ,C767_=_C1304 ,C767_=_C7338 ,C767_=_C7409 ,C768_=_C769 ,C768_=_C1283 ,\nC768_=_C1305 ,C768_=_C7339 ,C768_=_C7438 ,C769_=_C1284 ,C769_=_C1306 ,C769_=_C7340 ,\nC769_=_C7453 ,C1264_=_C1265 ,C1264_=_C1266 ,C1264_=_C1267 ,C1264_=_C1268 ,C1264_=_C1269 ,\nC1264_=_C1270 ,C1264_=_C1271 ,C1264_=_C1272 ,C1264_=_C1273 ,C1264_=_C1274 ,C1264_=_C1275 ,\nC1264_=_C1276 ,C1264_=_C1277 ,C1264_=_C1278 ,C1264_=_C1279 ,C1264_=_C1280 ,C1264_=_C1282 ,\nC1264_=_C1283 ,C1264_=_C1284 ,C1264_=_C1286 ,C1264_=_C1344 ,C1264_=_C1348 ,C1265_=_C1266 ,\nC1265_=_C1267 ,C1265_=_C1268 ,C1265_=_C1269 ,C1265_=_C1270 ,C1265_=_C1271 ,C1265_=_C1272 ,\nC1265_=_C1273 ,C1265_=_C1274 ,C1265_=_C1275 ,C1265_=_C1276 ,C1265_=_C1277 ,C1265_=_C1278 ,\nC1265_=_C1279 ,C1265_=_C1280 ,C1265_=_C1282 ,C1265_=_C1283 ,C1265_=_C1284 ,C1265_=_C1287 ,\nC1265_=_C2375 ,C1265_=_C2379 ,C1266_=_C1267 ,C1266_=_C1268 ,C1266_=_C1269 ,C1266_=_C1270 ,\nC1266_=_C1271 ,C1266_=_C1272 ,C1266_=_C1273 ,C1266_=_C1274 ,C1266_=_C1275 ,C1266_=_C1276</w:t>
      </w:r>
    </w:p>
    <w:p>
      <w:pPr>
        <w:pStyle w:val="PreformattedText"/>
        <w:bidi w:val="0"/>
        <w:spacing w:before="0" w:after="0"/>
        <w:jc w:val="left"/>
        <w:rPr/>
      </w:pPr>
      <w:r>
        <w:rPr/>
        <w:t xml:space="preserve"> </w:t>
      </w:r>
      <w:r>
        <w:rPr/>
        <w:t>,\nC1266_=_C1277 ,C1266_=_C1278 ,C1266_=_C1279 ,C1266_=_C1280 ,C1266_=_C1282 ,C1266_=_C1283 ,\nC1266_=_C1284 ,C1266_=_C1288 ,C1266_=_C2949 ,C1266_=_C2953 ,C1267_=_C1268 ,C1267_=_C1269 ,\nC1267_=_C1270 ,C1267_=_C1271 ,C1267_=_C1272 ,C1267_=_C1273 ,C1267_=_C1274 ,C1267_=_C1275 ,\nC1267_=_C1276 ,C1267_=_C1277 ,C1267_=_C1278 ,C1267_=_C1279 ,C1267_=_C1280 ,C1267_=_C1282 ,\nC1267_=_C1283 ,C1267_=_C1284 ,C1267_=_C1289 ,C1267_=_C2967 ,C1267_=_C2971 ,C1268_=_C1269 ,\nC1268_=_C1270 ,C1268_=_C1271 ,C1268_=_C1272 ,C1268_=_C1273 ,C1268_=_C1274 ,C1268_=_C1275 ,\nC1268_=_C1276 ,C1268_=_C1277 ,C1268_=_C1278 ,C1268_=_C1279 ,C1268_=_C1280 ,C1268_=_C1282 ,\nC1268_=_C1283 ,C1268_=_C1284 ,C1268_=_C1290 ,C1268_=_C3130 ,C1268_=_C3134 ,C1269_=_C1270 ,\nC1269_=_C1271 ,C1269_=_C1272 ,C1269_=_C1273 ,C1269_=_C1274 ,C1269_=_C1275 ,C1269_=_C1276 ,\nC1269_=_C1277 ,C1269_=_C1278 ,C1269_=_C1279 ,C1269_=_C1280 ,C1269_=_C1282 ,C1269_=_C1283 ,\nC1269_=_C1284 ,C1269_=_C1291 ,C1269_=_C3499 ,C1269_=_C3503 ,C1270_=_C1271 ,C1270_=_C1272 ,\nC1270_=_C1273 ,C1270_=_C1274 ,C1270_=_C1275 ,C1270_=_C1276 ,C1270_=_C1277 ,C1270_=_C1278 ,\nC1270_=_C1279 ,C1270_=_C1280 ,C1270_=_C1282 ,C1270_=_C1283 ,C1270_=_C1284 ,C1270_=_C1292 ,\nC1270_=_C3549 ,C1270_=_C3553 ,C1271_=_C1272 ,C1271_=_C1273 ,C1271_=_C1274 ,C1271_=_C1275 ,\nC1271_=_C1276 ,C1271_=_C1277 ,C1271_=_C1278 ,C1271_=_C1279 ,C1271_=_C1280 ,C1271_=_C1282 ,\nC1271_=_C1283 ,C1271_=_C1284 ,C1271_=_C1293 ,C1271_=_C4489 ,C1271_=_C4493 ,C1272_=_C1273 ,\nC1272_=_C1274 ,C1272_=_C1275 ,C1272_=_C1276 ,C1272_=_C1277 ,C1272_=_C1278 ,C1272_=_C1279 ,\nC1272_=_C1280 ,C1272_=_C1282 ,C1272_=_C1283 ,C1272_=_C1284 ,C1272_=_C1294 ,C1272_=_C4944 ,\nC1272_=_C4948 ,C1273_=_C1274 ,C1273_=_C1275 ,C1273_=_C1276 ,C1273_=_C1277 ,C1273_=_C1278 ,\nC1273_=_C1279 ,C1273_=_C1280 ,C1273_=_C1282 ,C1273_=_C1283 ,C1273_=_C1284 ,C1273_=_C1295 ,\nC1273_=_C5747 ,C1273_=_C5751 ,C1274_=_C1275 ,C1274_=_C1276 ,C1274_=_C1277 ,C1274_=_C1278 ,\nC1274_=_C1279 ,C1274_=_C1280 ,C1274_=_C1282 ,C1274_=_C1283 ,C1274_=_C1284 ,C1274_=_C1296 ,\nC1274_=_C6172 ,C1274_=_C6176 ,C1275_=_C1276 ,C1275_=_C1277 ,C1275_=_C1278 ,C1275_=_C1279 ,\nC1275_=_C1280 ,C1275_=_C1282 ,C1275_=_C1283 ,C1275_=_C1284 ,C1275_=_C1297 ,C1275_=_C6237 ,\nC1275_=_C6241 ,C1276_=_C1277 ,C1276_=_C1278 ,C1276_=_C1279 ,C1276_=_C1280 ,C1276_=_C1282 ,\nC1276_=_C1283 ,C1276_=_C1284 ,C1276_=_C1298 ,C1276_=_C6534 ,C1276_=_C6538 ,C1277_=_C1278 ,\nC1277_=_C1279 ,C1277_=_C1280 ,C1277_=_C1282 ,C1277_=_C1283 ,C1277_=_C1284 ,C1277_=_C1299 ,\nC1277_=_C6840 ,C1277_=_C6844 ,C1278_=_C1279 ,C1278_=_C1280 ,C1278_=_C1282 ,C1278_=_C1283 ,\nC1278_=_C1284 ,C1278_=_C1300 ,C1278_=_C6854 ,C1278_=_C6858 ,C1279_=_C1280 ,C1279_=_C1282 ,\nC1279_=_C1283 ,C1279_=_C1284 ,C1279_=_C1301 ,C1279_=_C7024 ,C1279_=_C7028 ,C1280_=_C1282 ,\nC1280_=_C1283 ,C1280_=_C1284 ,C1280_=_C1302 ,C1280_=_C7318 ,C1280_=_C7322 ,C1282_=_C1283 ,\nC1282_=_C1284 ,C1282_=_C1304 ,C1282_=_C7338 ,C1282_=_C7409 ,C1283_=_C1284 ,C1283_=_C1305 ,\nC1283_=_C7339 ,C1283_=_C7438 ,C1284_=_C1306 ,C1284_=_C7340 ,C1284_=_C7453 ,C1286_=_C1287 ,\nC1286_=_C1288 ,C1286_=_C1289 ,C1286_=_C1290 ,C1286_=_C1291 ,C1286_=_C1292 ,C1286_=_C1293 ,\nC1286_=_C1294 ,C1286_=_C1295 ,C1286_=_C1296 ,C1286_=_C1297 ,C1286_=_C1298 ,C1286_=_C1299 ,\nC1286_=_C1300 ,C1286_=_C1301 ,C1286_=_C1302 ,C1286_=_C1304 ,C1286_=_C1305 ,C1286_=_C1306 ,\nC1286_=_C1344 ,C1286_=_C1348 ,C1287_=_C1288 ,C1287_=_C1289 ,C1287_=_C1290 ,C1287_=_C1291 ,\nC1287_=_C1292 ,C1287_=_C1293 ,C1287_=_C1294 ,C1287_=_C1295 ,C1287_=_C1296 ,C1287_=_C1297 ,\nC1287_=_C1298 ,C1287_=_C1299 ,C1287_=_C1300 ,C1287_=_C1301 ,C1287_=_C1302 ,C1287_=_C1304 ,\nC1287_=_C1305 ,C1287_=_C1306 ,C1287_=_C2375 ,C1287_=_C2379 ,C1288_=_C1289 ,C1288_=_C1290 ,\nC1288_=_C1291 ,C1288_=_C1292 ,C1288_=_C1293 ,C1288_=_C1294 ,C1288_=_C1295 ,C1288_=_C1296 ,\nC1288_=_C1297 ,C1288_=_C1298 ,C1288_=_C1299 ,C1288_=_C1300 ,C1288_=_C1301 ,C1288_=_C1302 ,\nC1288_=_C1304 ,C1288_=_C1305 ,C1288_=_C1306 ,C1288_=_C2949 ,C1288_=_C2953 ,C1289_=_C1290 ,\nC1289_=_C1291 ,C1289_=_C1292 ,C1289_=_C1293 ,C1289_=_C1294 ,C1289_=_C1295 ,C1289_=_C1296 ,\nC1289_=_C1297 ,C1289_=_C1298 ,C1289_=_C1299 ,C1289_=_C1300 ,C1289_=_C1301 ,C1289_=_C1302 ,\nC1289_=_C1304 ,C1289_=_C1305 ,C1289_=_C1306 ,C1289_=_C2967 ,C1289_=_C2971 ,C1290_=_C1291 ,\nC1290_=_C1292 ,C1290_=_C1293 ,C1290_=_C1294 ,C1290_=_C1295 ,C1290_=_C1296 ,C1290_=_C1297 ,\nC1290_=_C1298 ,C1290_=_C1299 ,C1290_=_C1300 ,C1290_=_C1301 ,C1290_=_C1302 ,C1290_=_C1304 ,\nC1290_=_C1305 ,C1290_=_C1306 ,C1290_=_C3130 ,C1290_=_C3134 ,C1291_=_C1292 ,C1291_=_C1293 ,\nC1291_=_C1294 ,C1291_=_C1295 ,C1291_=_C1296 ,C1291_=_C1297 ,C1291_=_C1298 ,C1291_=_C1299 ,\nC1291_=_C1300 ,C1291_=_C1301 ,C1291_=_C1302 ,C1291_=_C1304 ,C1291_=_C1305 ,C1291_=_C1306 ,\nC1291_=_C3499 ,C1291_=_C3503 ,C1292_=_C1293 ,C1292_=_C1294 ,C1292_=_C1295 ,C1292_=_C1296 ,\nC1292_=_C1297 ,C1292_=_C1298 ,C1292_=_C1299 ,C1292_=_C1300 ,C1292_=_C1301 ,C1292_=_C1302 ,\nC1292_=_C1304 ,C1292_=_C1305 ,C1292_=_C1306 ,C1292_=_C3549 ,C1292_=_C3553 ,C1293_=_C1294 ,\nC1293_=_C1295 ,C1293_=_C1296 ,C1293_=_C1297 ,C1293_=_C1298 ,C1293_=_C1299 ,C1293_=_C1300 ,\nC1293_=_C1301 ,C1293_=_C1302 ,C1293_=_C1304 ,C1293_=_C1305 ,C1293_=_C1306 ,C1293_=_C4489 ,\nC1293_=_C4493 ,C1294_=_C1295 ,C1294_=_C1296 ,C1294_=_C1297 ,C1294_=_C1298 ,C1294_=_C1299 ,\nC1294_=_C1300 ,C1294_=_C1301 ,C1294_=_C1302 ,C1294_=_C1304 ,C1294_=_C1305 ,C1294_=_C1306 ,\nC1294_=_C4944 ,C1294_=_C4948 ,C1295_=_C1296 ,C1295_=_C1297 ,C1295_=_C1298 ,C1295_=_C1299 ,\nC1295_=_C1300 ,C1295_=_C1301 ,C1295_=_C1302 ,C1295_=_C1304 ,C1295_=_C1305 ,C1295_=_C1306 ,\nC1295_=_C5747 ,C1295_=_C5751 ,C1296_=_C1297 ,C1296_=_C1298 ,C1296_=_C1299 ,C1296_=_C1300 ,\nC1296_=_C1301 ,C1296_=_C1302 ,C1296_=_C1304 ,C1296_=_C1305 ,C1296_=_C1306 ,C1296_=_C6172 ,\nC1296_=_C6176 ,C1297_=_C1298 ,C1297_=_C1299 ,C1297_=_C1300 ,C1297_=_C1301 ,C1297_=_C1302 ,\nC1297_=_C1304 ,C1297_=_C1305 ,C1297_=_C1306 ,C1297_=_C6237 ,C1297_=_C6241 ,C1298_=_C1299 ,\nC1298_=_C1300 ,C1298_=_C1301 ,C1298_=_C1302 ,C1298_=_C1304 ,C1298_=_C1305 ,C1298_=_C1306 ,\nC1298_=_C6534 ,C1298_=_C6538 ,C1299_=_C1300 ,C1299_=_C1301 ,C1299_=_C1302 ,C1299_=_C1304 ,\nC1299_=_C1305 ,C1299_=_C1306 ,C1299_=_C6840 ,C1299_=_C6844 ,C1300_=_C1301 ,C1300_=_C1302 ,\nC1300_=_C1304 ,C1300_=_C1305 ,C1300_=_C1306 ,C1300_=_C6854 ,C1300_=_C6858 ,C1301_=_C1302 ,\nC1301_=_C1304 ,C1301_=_C1305 ,C1301_=_C1306 ,C1301_=_C7024 ,C1301_=_C7028 ,C1302_=_C1304 ,\nC1302_=_C1305 ,C1302_=_C1306 ,C1302_=_C7318 ,C1302_=_C7322 ,C1304_=_C1305 ,C1304_=_C1306 ,\nC1304_=_C7338 ,C1304_=_C7409 ,C1305_=_C1306 ,C1305_=_C7339 ,C1305_=_C7438 ,C1306_=_C7340 ,\nC1306_=_C7453 ,C1344_=_C1348 ,C1344_=_C2375 ,C1344_=_C2949 ,C1344_=_C2967 ,C1344_=_C3130 ,\nC1344_=_C3499 ,C1344_=_C3549 ,C1344_=_C4489 ,C1344_=_C4944 ,C1344_=_C5747 ,C1344_=_C6172 ,\nC1344_=_C6237 ,C1344_=_C6534 ,C1344_=_C6840 ,C1344_=_C6854 ,C1344_=_C7024 ,C1344_=_C7318 ,\nC1344_=_C7338 ,C1344_=_C7339 ,C1344_=_C7340 ,C1348_=_C2379 ,C1348_=_C2953 ,C1348_=_C2971 ,\nC1348_=_C3134 ,C1348_=_C3503 ,C1348_=_C3553 ,C1348_=_C4493 ,C1348_=_C4948 ,C1348_=_C5751 ,\nC1348_=_C6176 ,C1348_=_C6241 ,C1348_=_C6538 ,C1348_=_C6844 ,C1348_=_C6858 ,C1348_=_C7028 ,\nC1348_=_C7322 ,C1348_=_C7409 ,C1348_=_C7438 ,C1348_=_C7453 ,C2375_=_C2379 ,C2375_=_C2949 ,\nC2375_=_C2967 ,C2375_=_C3130 ,C2375_=_C3499 ,C2375_=_C3549 ,C2375_=_C4489 ,C2375_=_C4944 ,\nC2375_=_C5747 ,C2375_=_C6172 ,C2375_=_C6237 ,C2375_=_C6534 ,C2375_=_C6840 ,C2375_=_C6854 ,\nC2375_=_C7024 ,C2375_=_C7318 ,C2375_=_C7338 ,C2375_=_C7339 ,C2375_=_C7340 ,C2379_=_C2953 ,\nC2379_=_C2971 ,C2379_=_C3134 ,C2379_=_C3503 ,C2379_=_C3553 ,C2379_=_C4493 ,C2379_=_C4948 ,\nC2379_=_C5751 ,C2379_=_C6176 ,C2379_=_C6241 ,C2379_=_C6538 ,C2379_=_C6844 ,C2379_=_C6858 ,\nC2379_=_C7028 ,C2379_=_C7322 ,C2379_=_C7409 ,C2379_=_C7438 ,C2379_=_C7453 ,C2949_=_C2953 ,\nC2949_=_C2967 ,C2949_=_C3130 ,C2949_=_C3499 ,C2949_=_C3549 ,C2949_=_C4489 ,C2949_=_C4944 ,\nC2949_=_C5747 ,C2949_=_C6172 ,C2949_=_C6237 ,C2949_=_C6534 ,C2949_=_C6840 ,C2949_=_C6854 ,\nC2949_=_C7024 ,C2949_=_C7318 ,C2949_=_C7338 ,C2949_=_C7339 ,C2949_=_C7340 ,C2953_=_C2971 ,\nC2953_=_C3134 ,C2953_=_C3503 ,C2953_=_C3553 ,C2953_=_C4493 ,C2953_=_C4948 ,C2953_=_C5751 ,\nC2953_=_C6176 ,C2953_=_C6241 ,C2953_=_C6538 ,C2953_=_C6844 ,C2953_=_C6858 ,C2953_=_C7028 ,\nC2953_=_C7322 ,C2953_=_C7409 ,C2953_=_C7438 ,C2953_=_C7453 ,C2967_=_C2971 ,C2967_=_C3130 ,\nC2967_=_C3499 ,C2967_=_C3549 ,C2967_=_C4489 ,C2967_=_C4944 ,C2967_=_C5747 ,C2967_=_C6172 ,\nC2967_=_C6237 ,C2967_=_C6534 ,C2967_=_C6840 ,C2967_=_C6854 ,C2967_=_C7024 ,C2967_=_C7318 ,\nC2967_=_C7338 ,C2967_=_C7339 ,C2967_=_C7340 ,C2971_=_C3134 ,C2971_=_C3503 ,C2971_=_C3553 ,\nC2971_=_C4493 ,C2971_=_C4948 ,C2971_=_C5751 ,C2971_=_C6176 ,C2971_=_C6241 ,C2971_=_C6538 ,\nC2971_=_C6844 ,C2971_=_C6858 ,C2971_=_C7028 ,C2971_=_C7322 ,C2971_=_C7409 ,C2971_=_C7438 ,\nC2971_=_C7453 ,C3130_=_C3134 ,C3130_=_C3499 ,C3130_=_C3549 ,C3130_=_C4489 ,C3130_=_C4944 ,\nC3130_=_C5747 ,C3130_=_C6172 ,C3130_=_C6237 ,C3130_=_C6534 ,C3130_=_C6840 ,C3130_=_C6854 ,\nC3130_=_C7024 ,C3130_=_C7318 ,C3130_=_C7338 ,C3130_=_C7339 ,C3130_=_C7340 ,C3134_=_C3503 ,\nC3134_=_C3553 ,C3134_=_C4493 ,C3134_=_C4948 ,C3134_=_C5751 ,C3134_=_C6176 ,C3134_=_C6241 ,\nC3134_=_C6538 ,C3134_=_C6844 ,C3134_=_C6858 ,C3134_=_C7028 ,C3134_=_C7322 ,C3134_=_C7409 ,\nC3134_=_C7438 ,C3134_=_C7453 ,C3499_=_C3503 ,C3499_=_C3549 ,C3499_=_C4489 ,C3499_=_C4944 ,\nC3499_=_C5747 ,C3499_=_C6172 ,C3499_=_C6237 ,C3499_=_C6534 ,C3499_=_C6840 ,C3499_=_C6854 ,\nC3499_=_C7024 ,C3499_=_C7318 ,C3499_=_C7338 ,C3499_=_C7339 ,C3499_=_C7340 ,C3503_=_C3553 ,\nC3503_=_C4493 ,C3503_=_C4948 ,C3503_=_C5751 ,C3503_=_C6176 ,C3503_=_C6241 ,C3503_=_C6538 ,\nC3503_=_C6844 ,C3503_=_C6858 ,C3503_=_C7028 ,C3503_=_C7322 ,C3503_=_C7409 ,C3503_=_C7438 ,\nC3503_=_C7453 ,C3549_=_C3553 ,C3549_=_C4489 ,C3549_=_C4944 ,C3549_=_C5747 ,C3549_=_C6172 ,\nC3549_=_C6237 ,C3549_=_C6534 ,C3549_=_C6840 ,C3549_=_C6854 ,C3549_=_C7024 ,C3549_=_C7318 ,\nC3549_=_C7338 ,C3549_=_C7339 ,C3549_=_C7340 ,C3553_=_C4493</w:t>
      </w:r>
    </w:p>
    <w:p>
      <w:pPr>
        <w:pStyle w:val="PreformattedText"/>
        <w:bidi w:val="0"/>
        <w:spacing w:before="0" w:after="0"/>
        <w:jc w:val="left"/>
        <w:rPr/>
      </w:pPr>
      <w:r>
        <w:rPr/>
        <w:t xml:space="preserve"> </w:t>
      </w:r>
      <w:r>
        <w:rPr/>
        <w:t>,C3553_=_C4948 ,C3553_=_C5751 ,\nC3553_=_C6176 ,C3553_=_C6241 ,C3553_=_C6538 ,C3553_=_C6844 ,C3553_=_C6858 ,C3553_=_C7028 ,\nC3553_=_C7322 ,C3553_=_C7409 ,C3553_=_C7438 ,C3553_=_C7453 ,C4489_=_C4493 ,C4489_=_C4944 ,\nC4489_=_C5747 ,C4489_=_C6172 ,C4489_=_C6237 ,C4489_=_C6534 ,C4489_=_C6840 ,C4489_=_C6854 ,\nC4489_=_C7024 ,C4489_=_C7318 ,C4489_=_C7338 ,C4489_=_C7339 ,C4489_=_C7340 ,C4493_=_C4948 ,\nC4493_=_C5751 ,C4493_=_C6176 ,C4493_=_C6241 ,C4493_=_C6538 ,C4493_=_C6844 ,C4493_=_C6858 ,\nC4493_=_C7028 ,C4493_=_C7322 ,C4493_=_C7409 ,C4493_=_C7438 ,C4493_=_C7453 ,C4944_=_C4948 ,\nC4944_=_C5747 ,C4944_=_C6172 ,C4944_=_C6237 ,C4944_=_C6534 ,C4944_=_C6840 ,C4944_=_C6854 ,\nC4944_=_C7024 ,C4944_=_C7318 ,C4944_=_C7338 ,C4944_=_C7339 ,C4944_=_C7340 ,C4948_=_C5751 ,\nC4948_=_C6176 ,C4948_=_C6241 ,C4948_=_C6538 ,C4948_=_C6844 ,C4948_=_C6858 ,C4948_=_C7028 ,\nC4948_=_C7322 ,C4948_=_C7409 ,C4948_=_C7438 ,C4948_=_C7453 ,C5747_=_C5751 ,C5747_=_C6172 ,\nC5747_=_C6237 ,C5747_=_C6534 ,C5747_=_C6840 ,C5747_=_C6854 ,C5747_=_C7024 ,C5747_=_C7318 ,\nC5747_=_C7338 ,C5747_=_C7339 ,C5747_=_C7340 ,C5751_=_C6176 ,C5751_=_C6241 ,C5751_=_C6538 ,\nC5751_=_C6844 ,C5751_=_C6858 ,C5751_=_C7028 ,C5751_=_C7322 ,C5751_=_C7409 ,C5751_=_C7438 ,\nC5751_=_C7453 ,C6172_=_C6176 ,C6172_=_C6237 ,C6172_=_C6534 ,C6172_=_C6840 ,C6172_=_C6854 ,\nC6172_=_C7024 ,C6172_=_C7318 ,C6172_=_C7338 ,C6172_=_C7339 ,C6172_=_C7340 ,C6176_=_C6241 ,\nC6176_=_C6538 ,C6176_=_C6844 ,C6176_=_C6858 ,C6176_=_C7028 ,C6176_=_C7322 ,C6176_=_C7409 ,\nC6176_=_C7438 ,C6176_=_C7453 ,C6237_=_C6241 ,C6237_=_C6534 ,C6237_=_C6840 ,C6237_=_C6854 ,\nC6237_=_C7024 ,C6237_=_C7318 ,C6237_=_C7338 ,C6237_=_C7339 ,C6237_=_C7340 ,C6241_=_C6538 ,\nC6241_=_C6844 ,C6241_=_C6858 ,C6241_=_C7028 ,C6241_=_C7322 ,C6241_=_C7409 ,C6241_=_C7438 ,\nC6241_=_C7453 ,C6534_=_C6538 ,C6534_=_C6840 ,C6534_=_C6854 ,C6534_=_C7024 ,C6534_=_C7318 ,\nC6534_=_C7338 ,C6534_=_C7339 ,C6534_=_C7340 ,C6538_=_C6844 ,C6538_=_C6858 ,C6538_=_C7028 ,\nC6538_=_C7322 ,C6538_=_C7409 ,C6538_=_C7438 ,C6538_=_C7453 ,C6840_=_C6844 ,C6840_=_C6854 ,\nC6840_=_C7024 ,C6840_=_C7318 ,C6840_=_C7338 ,C6840_=_C7339 ,C6840_=_C7340 ,C6844_=_C6858 ,\nC6844_=_C7028 ,C6844_=_C7322 ,C6844_=_C7409 ,C6844_=_C7438 ,C6844_=_C7453 ,C6854_=_C6858 ,\nC6854_=_C7024 ,C6854_=_C7318 ,C6854_=_C7338 ,C6854_=_C7339 ,C6854_=_C7340 ,C6858_=_C7028 ,\nC6858_=_C7322 ,C6858_=_C7409 ,C6858_=_C7438 ,C6858_=_C7453 ,C7024_=_C7028 ,C7024_=_C7318 ,\nC7024_=_C7338 ,C7024_=_C7339 ,C7024_=_C7340 ,C7028_=_C7322 ,C7028_=_C7409 ,C7028_=_C7438 ,\nC7028_=_C7453 ,C7318_=_C7322 ,C7318_=_C7338 ,C7318_=_C7339 ,C7318_=_C7340 ,C7322_=_C7409 ,\nC7322_=_C7438 ,C7322_=_C7453 ,C7338_=_C7339 ,C7338_=_C7340 ,C7338_=_C7409 ,C7339_=_C7340 ,\nC7339_=_C7438 ,C7340_=_C7453 ,C7409_=_C7438 ,C7409_=_C7453 ,C7438_=_C7453 ,"];146[shape=box, label="id:146 level: 6\n47: C70 C71 C723 C724 C1498 \nC1499 C1686 C1687 C2149 C2150 C2539 \nC2540 C2768 C2769 C3005 C3006 C3742 \nC3743 C3806 C3807 C3972 C3973 C4082 \nC4083 C4351 C4352 C4808 C4809 C5681 \nC5682 C6194 C6195 C6676 C6677 C6885 \nC6886 C7088 C7089 C7184 C7185 C7236 \nC7237 C7270 C7271 C7386 C7387 C7494 \n575: C70_=_C71( C70 C71 ) C70_=_C723( C70 C723 ) C70_=_C1498( C70 C1498 ) C70_=_C1686( C70 C1686 ) C70_=_C2149( C70 C2149 ) \nC70_=_C2539( C70 C2539 ) C70_=_C2768( C70 C2768 ) C70_=_C3005( C70 C3005 ) C70_=_C3742( C70 C3742 ) C70_=_C3806( C70 C3806 ) C70_=_C3972( C70 C3972 ) \nC70_=_C4082( C70 C4082 ) C70_=_C4351( C70 C4351 ) C70_=_C4808( C70 C4808 ) C70_=_C5681( C70 C5681 ) C70_=_C6194( C70 C6194 ) C70_=_C6676( C70 C6676 ) \nC70_=_C6885( C70 C6885 ) C70_=_C7088( C70 C7088 ) C70_=_C7184( C70 C7184 ) C70_=_C7236( C70 C7236 ) C70_=_C7270( C70 C7270 ) C70_=_C7386( C70 C7386 ) \nC70_=_C7494( C70 C7494 ) C71_=_C724( C71 C724 ) C71_=_C1499( C71 C1499 ) C71_=_C1687( C71 C1687 ) C71_=_C2150( C71 C2150 ) C71_=_C2540( C71 C2540 ) \nC71_=_C2769( C71 C2769 ) C71_=_C3006( C71 C3006 ) C71_=_C3743( C71 C3743 ) C71_=_C3807( C71 C3807 ) C71_=_C3973( C71 C3973 ) C71_=_C4083( C71 C4083 ) \nC71_=_C4352( C71 C4352 ) C71_=_C4809( C71 C4809 ) C71_=_C5682( C71 C5682 ) C71_=_C6195( C71 C6195 ) C71_=_C6677( C71 C6677 ) C71_=_C6886( C71 C6886 ) \nC71_=_C7089( C71 C7089 ) C71_=_C7185( C71 C7185 ) C71_=_C7237( C71 C7237 ) C71_=_C7271( C71 C7271 ) C71_=_C7387( C71 C7387 ) C71_=_C7494( C71 C7494 ) \nC723_=_C724( C723 C724 ) C723_=_C1498( C723 C1498 ) C723_=_C1686( C723 C1686 ) C723_=_C2149( C723 C2149 ) C723_=_C2539( C723 C2539 ) C723_=_C2768( C723 C2768 ) \nC723_=_C3005( C723 C3005 ) C723_=_C3742( C723 C3742 ) C723_=_C3806( C723 C3806 ) C723_=_C3972( C723 C3972 ) C723_=_C4082( C723 C4082 ) C723_=_C4351( C723 C4351 ) \nC723_=_C4808( C723 C4808 ) C723_=_C5681( C723 C5681 ) C723_=_C6194( C723 C6194 ) C723_=_C6676( C723 C6676 ) C723_=_C6885( C723 C6885 ) C723_=_C7088( C723 C7088 ) \nC723_=_C7184( C723 C7184 ) C723_=_C7236( C723 C7236 ) C723_=_C7270( C723 C7270 ) C723_=_C7386( C723 C7386 ) C723_=_C7494( C723 C7494 ) C724_=_C1499( C724 C1499 ) \nC724_=_C1687( C724 C1687 ) C724_=_C2150( C724 C2150 ) C724_=_C2540( C724 C2540 ) C724_=_C2769( C724 C2769 ) C724_=_C3006( C724 C3006 ) C724_=_C3743( C724 C3743 ) \nC724_=_C3807( C724 C3807 ) C724_=_C3973( C724 C3973 ) C724_=_C4083( C724 C4083 ) C724_=_C4352( C724 C4352 ) C724_=_C4809( C724 C4809 ) C724_=_C5682( C724 C5682 ) \nC724_=_C6195( C724 C6195 ) C724_=_C6677( C724 C6677 ) C724_=_C6886( C724 C6886 ) C724_=_C7089( C724 C7089 ) C724_=_C7185( C724 C7185 ) C724_=_C7237( C724 C7237 ) \nC724_=_C7271( C724 C7271 ) C724_=_C7387( C724 C7387 ) C724_=_C7494( C724 C7494 ) C1498_=_C1499( C1498 C1499 ) C1498_=_C1686( C1498 C1686 ) C1498_=_C2149( C1498 C2149 ) \nC1498_=_C2539( C1498 C2539 ) C1498_=_C2768( C1498 C2768 ) C1498_=_C3005( C1498 C3005 ) C1498_=_C3742( C1498 C3742 ) C1498_=_C3806( C1498 C3806 ) C1498_=_C3972( C1498 C3972 ) \nC1498_=_C4082( C1498 C4082 ) C1498_=_C4351( C1498 C4351 ) C1498_=_C4808( C1498 C4808 ) C1498_=_C5681( C1498 C5681 ) C1498_=_C6194( C1498 C6194 ) C1498_=_C6676( C1498 C6676 ) \nC1498_=_C6885( C1498 C6885 ) C1498_=_C7088( C1498 C7088 ) C1498_=_C7184( C1498 C7184 ) C1498_=_C7236( C1498 C7236 ) C1498_=_C7270( C1498 C7270 ) C1498_=_C7386( C1498 C7386 ) \nC1498_=_C7494( C1498 C7494 ) C1499_=_C1687( C1499 C1687 ) C1499_=_C2150( C1499 C2150 ) C1499_=_C2540( C1499 C2540 ) C1499_=_C2769( C1499 C2769 ) C1499_=_C3006( C1499 C3006 ) \nC1499_=_C3743( C1499 C3743 ) C1499_=_C3807( C1499 C3807 ) C1499_=_C3973( C1499 C3973 ) C1499_=_C4083( C1499 C4083 ) C1499_=_C4352( C1499 C4352 ) C1499_=_C4809( C1499 C4809 ) \nC1499_=_C5682( C1499 C5682 ) C1499_=_C6195( C1499 C6195 ) C1499_=_C6677( C1499 C6677 ) C1499_=_C6886( C1499 C6886 ) C1499_=_C7089( C1499 C7089 ) C1499_=_C7185( C1499 C7185 ) \nC1499_=_C7237( C1499 C7237 ) C1499_=_C7271( C1499 C7271 ) C1499_=_C7387( C1499 C7387 ) C1499_=_C7494( C1499 C7494 ) C1686_=_C1687( C1686 C1687 ) C1686_=_C2149( C1686 C2149 ) \nC1686_=_C2539( C1686 C2539 ) C1686_=_C2768( C1686 C2768 ) C1686_=_C3005( C1686 C3005 ) C1686_=_C3742( C1686 C3742 ) C1686_=_C3806( C1686 C3806 ) C1686_=_C3972( C1686 C3972 ) \nC1686_=_C4082( C1686 C4082 ) C1686_=_C4351( C1686 C4351 ) C1686_=_C4808( C1686 C4808 ) C1686_=_C5681( C1686 C5681 ) C1686_=_C6194( C1686 C6194 ) C1686_=_C6676( C1686 C6676 ) \nC1686_=_C6885( C1686 C6885 ) C1686_=_C7088( C1686 C7088 ) C1686_=_C7184( C1686 C7184 ) C1686_=_C7236( C1686 C7236 ) C1686_=_C7270( C1686 C7270 ) C1686_=_C7386( C1686 C7386 ) \nC1686_=_C7494( C1686 C7494 ) C1687_=_C2150( C1687 C2150 ) C1687_=_C2540( C1687 C2540 ) C1687_=_C2769( C1687 C2769 ) C1687_=_C3006( C1687 C3006 ) C1687_=_C3743( C1687 C3743 ) \nC1687_=_C3807( C1687 C3807 ) C1687_=_C3973( C1687 C3973 ) C1687_=_C4083( C1687 C4083 ) C1687_=_C4352( C1687 C4352 ) C1687_=_C4809( C1687 C4809 ) C1687_=_C5682( C1687 C5682 ) \nC1687_=_C6195( C1687 C6195 ) C1687_=_C6677( C1687 C6677 ) C1687_=_C6886( C1687 C6886 ) C1687_=_C7089( C1687 C7089 ) C1687_=_C7185( C1687 C7185 ) C1687_=_C7237( C1687 C7237 ) \nC1687_=_C7271( C1687 C7271 ) C1687_=_C7387( C1687 C7387 ) C1687_=_C7494( C1687 C7494 ) C2149_=_C2150( C2149 C2150 ) C2149_=_C2539( C2149 C2539 ) C2149_=_C2768( C2149 C2768 ) \nC2149_=_C3005( C2149 C3005 ) C2149_=_C3742( C2149 C3742 ) C2149_=_C3806( C2149 C3806 ) C2149_=_C3972( C2149 C3972 ) C2149_=_C4082( C2149 C4082 ) C2149_=_C4351( C2149 C4351 ) \nC2149_=_C4808( C2149 C4808 ) C2149_=_C5681( C2149 C5681 ) C2149_=_C6194( C2149 C6194 ) C2149_=_C6676( C2149 C6676 ) C2149_=_C6885( C2149 C6885 ) C2149_=_C7088( C2149 C7088 ) \nC2149_=_C7184( C2149 C7184 ) C2149_=_C7236( C2149 C7236 ) C2149_=_C7270( C2149 C7270 ) C2149_=_C7386( C2149 C7386 ) C2149_=_C7494( C2149 C7494 ) C2150_=_C2540( C2150 C2540 ) \nC2150_=_C2769( C2150 C2769 ) C2150_=_C3006( C2150 C3006 ) C2150_=_C3743( C2150 C3743 ) C2150_=_C3807( C2150 C3807 ) C2150_=_C3973( C2150 C3973 ) C2150_=_C4083( C2150 C4083 ) \nC2150_=_C4352( C2150 C4352 ) C2150_=_C4809( C2150 C4809 ) C2150_=_C5682( C2150 C5682 ) C2150_=_C6195( C2150 C6195 ) C2150_=_C6677( C2150 C6677 ) C2150_=_C6886( C2150 C6886 ) \nC2150_=_C7089( C2150 C7089 ) C2150_=_C7185( C2150 C7185 ) C2150_=_C7237( C2150 C7237 ) C2150_=_C7271( C2150 C7271 ) C2150_=_C7387( C2150 C7387 ) C2150_=_C7494( C2150 C7494 ) \nC2539_=_C2540( C2539 C2540 ) C2539_=_C2768( C2539 C2768 ) C2539_=_C3005( C2539 C3005 ) C2539_=_C3742( C2539 C3742 ) C2539_=_C3806( C2539 C3806 ) C2539_=_C3972( C2539 C3972 ) \nC2539_=_C4082( C2539 C4082 ) C2539_=_C4351( C2539 C4351 ) C2539_=_C4808( C2539 C4808 ) C2539_=_C5681( C2539 C5681 ) C2539_=_C6194( C2539 C6194 ) C2539_=_C6676( C2539 C6676 ) \nC2539_=_C6885( C2539 C6885 ) C2539_=_C7088( C2539 C7088 ) C2539_=_C7184( C2539 C7184 ) C2539_=_C7236( C2539 C7236 ) C2539_=_C7270( C2539 C7270 ) C2539_=_C7386( C2539 C7386 ) \nC2539_=_C7494( C2539 C7494 ) C2540_=_C2769( C2540 C2769 ) C2540_=_C3006( C2540 C3006 ) C2540_=_C3743( C2540 C3743 ) C2540_=_C3807( C2540 C3807 ) C2540_=_C3973( C2540 C3973 ) \nC2540_=_C4083( C2540 C4083 ) C2540_=_C4352( C2540 C4352 )</w:t>
      </w:r>
    </w:p>
    <w:p>
      <w:pPr>
        <w:pStyle w:val="PreformattedText"/>
        <w:bidi w:val="0"/>
        <w:spacing w:before="0" w:after="0"/>
        <w:jc w:val="left"/>
        <w:rPr/>
      </w:pPr>
      <w:r>
        <w:rPr/>
        <w:t xml:space="preserve"> </w:t>
      </w:r>
      <w:r>
        <w:rPr/>
        <w:t>C2540_=_C4809( C2540 C4809 ) C2540_=_C5682( C2540 C5682 ) C2540_=_C6195( C2540 C6195 ) C2540_=_C6677( C2540 C6677 ) \nC2540_=_C6886( C2540 C6886 ) C2540_=_C7089( C2540 C7089 ) C2540_=_C7185( C2540 C7185 ) C2540_=_C7237( C2540 C7237 ) C2540_=_C7271( C2540 C7271 ) C2540_=_C7387( C2540 C7387 ) \nC2540_=_C7494( C2540 C7494 ) C2768_=_C2769( C2768 C2769 ) C2768_=_C3005( C2768 C3005 ) C2768_=_C3742( C2768 C3742 ) C2768_=_C3806( C2768 C3806 ) C2768_=_C3972( C2768 C3972 ) \nC2768_=_C4082( C2768 C4082 ) C2768_=_C4351( C2768 C4351 ) C2768_=_C4808( C2768 C4808 ) C2768_=_C5681( C2768 C5681 ) C2768_=_C6194( C2768 C6194 ) C2768_=_C6676( C2768 C6676 ) \nC2768_=_C6885( C2768 C6885 ) C2768_=_C7088( C2768 C7088 ) C2768_=_C7184( C2768 C7184 ) C2768_=_C7236( C2768 C7236 ) C2768_=_C7270( C2768 C7270 ) C2768_=_C7386( C2768 C7386 ) \nC2768_=_C7494( C2768 C7494 ) C2769_=_C3006( C2769 C3006 ) C2769_=_C3743( C2769 C3743 ) C2769_=_C3807( C2769 C3807 ) C2769_=_C3973( C2769 C3973 ) C2769_=_C4083( C2769 C4083 ) \nC2769_=_C4352( C2769 C4352 ) C2769_=_C4809( C2769 C4809 ) C2769_=_C5682( C2769 C5682 ) C2769_=_C6195( C2769 C6195 ) C2769_=_C6677( C2769 C6677 ) C2769_=_C6886( C2769 C6886 ) \nC2769_=_C7089( C2769 C7089 ) C2769_=_C7185( C2769 C7185 ) C2769_=_C7237( C2769 C7237 ) C2769_=_C7271( C2769 C7271 ) C2769_=_C7387( C2769 C7387 ) C2769_=_C7494( C2769 C7494 ) \nC3005_=_C3006( C3005 C3006 ) C3005_=_C3742( C3005 C3742 ) C3005_=_C3806( C3005 C3806 ) C3005_=_C3972( C3005 C3972 ) C3005_=_C4082( C3005 C4082 ) C3005_=_C4351( C3005 C4351 ) \nC3005_=_C4808( C3005 C4808 ) C3005_=_C5681( C3005 C5681 ) C3005_=_C6194( C3005 C6194 ) C3005_=_C6676( C3005 C6676 ) C3005_=_C6885( C3005 C6885 ) C3005_=_C7088( C3005 C7088 ) \nC3005_=_C7184( C3005 C7184 ) C3005_=_C7236( C3005 C7236 ) C3005_=_C7270( C3005 C7270 ) C3005_=_C7386( C3005 C7386 ) C3005_=_C7494( C3005 C7494 ) C3006_=_C3743( C3006 C3743 ) \nC3006_=_C3807( C3006 C3807 ) C3006_=_C3973( C3006 C3973 ) C3006_=_C4083( C3006 C4083 ) C3006_=_C4352( C3006 C4352 ) C3006_=_C4809( C3006 C4809 ) C3006_=_C5682( C3006 C5682 ) \nC3006_=_C6195( C3006 C6195 ) C3006_=_C6677( C3006 C6677 ) C3006_=_C6886( C3006 C6886 ) C3006_=_C7089( C3006 C7089 ) C3006_=_C7185( C3006 C7185 ) C3006_=_C7237( C3006 C7237 ) \nC3006_=_C7271( C3006 C7271 ) C3006_=_C7387( C3006 C7387 ) C3006_=_C7494( C3006 C7494 ) C3742_=_C3743( C3742 C3743 ) C3742_=_C3806( C3742 C3806 ) C3742_=_C3972( C3742 C3972 ) \nC3742_=_C4082( C3742 C4082 ) C3742_=_C4351( C3742 C4351 ) C3742_=_C4808( C3742 C4808 ) C3742_=_C5681( C3742 C5681 ) C3742_=_C6194( C3742 C6194 ) C3742_=_C6676( C3742 C6676 ) \nC3742_=_C6885( C3742 C6885 ) C3742_=_C7088( C3742 C7088 ) C3742_=_C7184( C3742 C7184 ) C3742_=_C7236( C3742 C7236 ) C3742_=_C7270( C3742 C7270 ) C3742_=_C7386( C3742 C7386 ) \nC3742_=_C7494( C3742 C7494 ) C3743_=_C3807( C3743 C3807 ) C3743_=_C3973( C3743 C3973 ) C3743_=_C4083( C3743 C4083 ) C3743_=_C4352( C3743 C4352 ) C3743_=_C4809( C3743 C4809 ) \nC3743_=_C5682( C3743 C5682 ) C3743_=_C6195( C3743 C6195 ) C3743_=_C6677( C3743 C6677 ) C3743_=_C6886( C3743 C6886 ) C3743_=_C7089( C3743 C7089 ) C3743_=_C7185( C3743 C7185 ) \nC3743_=_C7237( C3743 C7237 ) C3743_=_C7271( C3743 C7271 ) C3743_=_C7387( C3743 C7387 ) C3743_=_C7494( C3743 C7494 ) C3806_=_C3807( C3806 C3807 ) C3806_=_C3972( C3806 C3972 ) \nC3806_=_C4082( C3806 C4082 ) C3806_=_C4351( C3806 C4351 ) C3806_=_C4808( C3806 C4808 ) C3806_=_C5681( C3806 C5681 ) C3806_=_C6194( C3806 C6194 ) C3806_=_C6676( C3806 C6676 ) \nC3806_=_C6885( C3806 C6885 ) C3806_=_C7088( C3806 C7088 ) C3806_=_C7184( C3806 C7184 ) C3806_=_C7236( C3806 C7236 ) C3806_=_C7270( C3806 C7270 ) C3806_=_C7386( C3806 C7386 ) \nC3806_=_C7494( C3806 C7494 ) C3807_=_C3973( C3807 C3973 ) C3807_=_C4083( C3807 C4083 ) C3807_=_C4352( C3807 C4352 ) C3807_=_C4809( C3807 C4809 ) C3807_=_C5682( C3807 C5682 ) \nC3807_=_C6195( C3807 C6195 ) C3807_=_C6677( C3807 C6677 ) C3807_=_C6886( C3807 C6886 ) C3807_=_C7089( C3807 C7089 ) C3807_=_C7185( C3807 C7185 ) C3807_=_C7237( C3807 C7237 ) \nC3807_=_C7271( C3807 C7271 ) C3807_=_C7387( C3807 C7387 ) C3807_=_C7494( C3807 C7494 ) C3972_=_C3973( C3972 C3973 ) C3972_=_C4082( C3972 C4082 ) C3972_=_C4351( C3972 C4351 ) \nC3972_=_C4808( C3972 C4808 ) C3972_=_C5681( C3972 C5681 ) C3972_=_C6194( C3972 C6194 ) C3972_=_C6676( C3972 C6676 ) C3972_=_C6885( C3972 C6885 ) C3972_=_C7088( C3972 C7088 ) \nC3972_=_C7184( C3972 C7184 ) C3972_=_C7236( C3972 C7236 ) C3972_=_C7270( C3972 C7270 ) C3972_=_C7386( C3972 C7386 ) C3972_=_C7494( C3972 C7494 ) C3973_=_C4083( C3973 C4083 ) \nC3973_=_C4352( C3973 C4352 ) C3973_=_C4809( C3973 C4809 ) C3973_=_C5682( C3973 C5682 ) C3973_=_C6195( C3973 C6195 ) C3973_=_C6677( C3973 C6677 ) C3973_=_C6886( C3973 C6886 ) \nC3973_=_C7089( C3973 C7089 ) C3973_=_C7185( C3973 C7185 ) C3973_=_C7237( C3973 C7237 ) C3973_=_C7271( C3973 C7271 ) C3973_=_C7387( C3973 C7387 ) C3973_=_C7494( C3973 C7494 ) \nC4082_=_C4083( C4082 C4083 ) C4082_=_C4351( C4082 C4351 ) C4082_=_C4808( C4082 C4808 ) C4082_=_C5681( C4082 C5681 ) C4082_=_C6194( C4082 C6194 ) C4082_=_C6676( C4082 C6676 ) \nC4082_=_C6885( C4082 C6885 ) C4082_=_C7088( C4082 C7088 ) C4082_=_C7184( C4082 C7184 ) C4082_=_C7236( C4082 C7236 ) C4082_=_C7270( C4082 C7270 ) C4082_=_C7386( C4082 C7386 ) \nC4082_=_C7494( C4082 C7494 ) C4083_=_C4352( C4083 C4352 ) C4083_=_C4809( C4083 C4809 ) C4083_=_C5682( C4083 C5682 ) C4083_=_C6195( C4083 C6195 ) C4083_=_C6677( C4083 C6677 ) \nC4083_=_C6886( C4083 C6886 ) C4083_=_C7089( C4083 C7089 ) C4083_=_C7185( C4083 C7185 ) C4083_=_C7237( C4083 C7237 ) C4083_=_C7271( C4083 C7271 ) C4083_=_C7387( C4083 C7387 ) \nC4083_=_C7494( C4083 C7494 ) C4351_=_C4352( C4351 C4352 ) C4351_=_C4808( C4351 C4808 ) C4351_=_C5681( C4351 C5681 ) C4351_=_C6194( C4351 C6194 ) C4351_=_C6676( C4351 C6676 ) \nC4351_=_C6885( C4351 C6885 ) C4351_=_C7088( C4351 C7088 ) C4351_=_C7184( C4351 C7184 ) C4351_=_C7236( C4351 C7236 ) C4351_=_C7270( C4351 C7270 ) C4351_=_C7386( C4351 C7386 ) \nC4351_=_C7494( C4351 C7494 ) C4352_=_C4809( C4352 C4809 ) C4352_=_C5682( C4352 C5682 ) C4352_=_C6195( C4352 C6195 ) C4352_=_C6677( C4352 C6677 ) C4352_=_C6886( C4352 C6886 ) \nC4352_=_C7089( C4352 C7089 ) C4352_=_C7185( C4352 C7185 ) C4352_=_C7237( C4352 C7237 ) C4352_=_C7271( C4352 C7271 ) C4352_=_C7387( C4352 C7387 ) C4352_=_C7494( C4352 C7494 ) \nC4808_=_C4809( C4808 C4809 ) C4808_=_C5681( C4808 C5681 ) C4808_=_C6194( C4808 C6194 ) C4808_=_C6676( C4808 C6676 ) C4808_=_C6885( C4808 C6885 ) C4808_=_C7088( C4808 C7088 ) \nC4808_=_C7184( C4808 C7184 ) C4808_=_C7236( C4808 C7236 ) C4808_=_C7270( C4808 C7270 ) C4808_=_C7386( C4808 C7386 ) C4808_=_C7494( C4808 C7494 ) C4809_=_C5682( C4809 C5682 ) \nC4809_=_C6195( C4809 C6195 ) C4809_=_C6677( C4809 C6677 ) C4809_=_C6886( C4809 C6886 ) C4809_=_C7089( C4809 C7089 ) C4809_=_C7185( C4809 C7185 ) C4809_=_C7237( C4809 C7237 ) \nC4809_=_C7271( C4809 C7271 ) C4809_=_C7387( C4809 C7387 ) C4809_=_C7494( C4809 C7494 ) C5681_=_C5682( C5681 C5682 ) C5681_=_C6194( C5681 C6194 ) C5681_=_C6676( C5681 C6676 ) \nC5681_=_C6885( C5681 C6885 ) C5681_=_C7088( C5681 C7088 ) C5681_=_C7184( C5681 C7184 ) C5681_=_C7236( C5681 C7236 ) C5681_=_C7270( C5681 C7270 ) C5681_=_C7386( C5681 C7386 ) \nC5681_=_C7494( C5681 C7494 ) C5682_=_C6195( C5682 C6195 ) C5682_=_C6677( C5682 C6677 ) C5682_=_C6886( C5682 C6886 ) C5682_=_C7089( C5682 C7089 ) C5682_=_C7185( C5682 C7185 ) \nC5682_=_C7237( C5682 C7237 ) C5682_=_C7271( C5682 C7271 ) C5682_=_C7387( C5682 C7387 ) C5682_=_C7494( C5682 C7494 ) C6194_=_C6195( C6194 C6195 ) C6194_=_C6676( C6194 C6676 ) \nC6194_=_C6885( C6194 C6885 ) C6194_=_C7088( C6194 C7088 ) C6194_=_C7184( C6194 C7184 ) C6194_=_C7236( C6194 C7236 ) C6194_=_C7270( C6194 C7270 ) C6194_=_C7386( C6194 C7386 ) \nC6194_=_C7494( C6194 C7494 ) C6195_=_C6677( C6195 C6677 ) C6195_=_C6886( C6195 C6886 ) C6195_=_C7089( C6195 C7089 ) C6195_=_C7185( C6195 C7185 ) C6195_=_C7237( C6195 C7237 ) \nC6195_=_C7271( C6195 C7271 ) C6195_=_C7387( C6195 C7387 ) C6195_=_C7494( C6195 C7494 ) C6676_=_C6677( C6676 C6677 ) C6676_=_C6885( C6676 C6885 ) C6676_=_C7088( C6676 C7088 ) \nC6676_=_C7184( C6676 C7184 ) C6676_=_C7236( C6676 C7236 ) C6676_=_C7270( C6676 C7270 ) C6676_=_C7386( C6676 C7386 ) C6676_=_C7494( C6676 C7494 ) C6677_=_C6886( C6677 C6886 ) \nC6677_=_C7089( C6677 C7089 ) C6677_=_C7185( C6677 C7185 ) C6677_=_C7237( C6677 C7237 ) C6677_=_C7271( C6677 C7271 ) C6677_=_C7387( C6677 C7387 ) C6677_=_C7494( C6677 C7494 ) \nC6885_=_C6886( C6885 C6886 ) C6885_=_C7088( C6885 C7088 ) C6885_=_C7184( C6885 C7184 ) C6885_=_C7236( C6885 C7236 ) C6885_=_C7270( C6885 C7270 ) C6885_=_C7386( C6885 C7386 ) \nC6885_=_C7494( C6885 C7494 ) C6886_=_C7089( C6886 C7089 ) C6886_=_C7185( C6886 C7185 ) C6886_=_C7237( C6886 C7237 ) C6886_=_C7271( C6886 C7271 ) C6886_=_C7387( C6886 C7387 ) \nC6886_=_C7494( C6886 C7494 ) C7088_=_C7089( C7088 C7089 ) C7088_=_C7184( C7088 C7184 ) C7088_=_C7236( C7088 C7236 ) C7088_=_C7270( C7088 C7270 ) C7088_=_C7386( C7088 C7386 ) \nC7088_=_C7494( C7088 C7494 ) C7089_=_C7185( C7089 C7185 ) C7089_=_C7237( C7089 C7237 ) C7089_=_C7271( C7089 C7271 ) C7089_=_C7387( C7089 C7387 ) C7089_=_C7494( C7089 C7494 ) \nC7184_=_C7185( C7184 C7185 ) C7184_=_C7236( C7184 C7236 ) C7184_=_C7270( C7184 C7270 ) C7184_=_C7386( C7184 C7386 ) C7184_=_C7494( C7184 C7494 ) C7185_=_C7237( C7185 C7237 ) \nC7185_=_C7271( C7185 C7271 ) C7185_=_C7387( C7185 C7387 ) C7185_=_C7494( C7185 C7494 ) C7236_=_C7237( C7236 C7237 ) C7236_=_C7270( C7236 C7270 ) C7236_=_C7386( C7236 C7386 ) \nC7236_=_C7494( C7236 C7494 ) C7237_=_C7271( C7237 C7271 ) C7237_=_C7387( C7237 C7387 ) C7237_=_C7494( C7237 C7494 ) C7270_=_C7271( C7270 C7271 ) C7270_=_C7386( C7270 C7386 ) \nC7270_=_C7494( C7270 C7494 ) C7271_=_C7387( C7271 C7387 ) C7271_=_C7494( C7271 C7494 ) C7386_=_C7387( C7386 C7387 ) C7386_=_C7494( C7386 C7494 ) C7387_=_C7494( C7387 C7494 ) "];104-&gt;146[label="46: C70 C71 C723 C724 C1498 \nC1499 C1686 C1687 C2149 C2150 C2539 \nC2540 C2768 C2769</w:t>
      </w:r>
    </w:p>
    <w:p>
      <w:pPr>
        <w:pStyle w:val="PreformattedText"/>
        <w:bidi w:val="0"/>
        <w:spacing w:before="0" w:after="0"/>
        <w:jc w:val="left"/>
        <w:rPr/>
      </w:pPr>
      <w:r>
        <w:rPr/>
        <w:t xml:space="preserve"> </w:t>
      </w:r>
      <w:r>
        <w:rPr/>
        <w:t>C3005 C3006 C3742 \nC3743 C3806 C3807 C3972 C3973 C4082 \nC4083 C4351 C4352 C4808 C4809 C5681 \nC5682 C6194 C6195 C6676 C6677 C6885 \nC6886 C7088 C7089 C7184 C7185 C7236 \nC7237 C7270 C7271 C7386 C7387 \n529: C70_=_C71 ,C70_=_C723 ,C70_=_C1498 ,C70_=_C1686 ,C70_=_C2149 ,\nC70_=_C2539 ,C70_=_C2768 ,C70_=_C3005 ,C70_=_C3742 ,C70_=_C3806 ,C70_=_C3972 ,\nC70_=_C4082 ,C70_=_C4351 ,C70_=_C4808 ,C70_=_C5681 ,C70_=_C6194 ,C70_=_C6676 ,\nC70_=_C6885 ,C70_=_C7088 ,C70_=_C7184 ,C70_=_C7236 ,C70_=_C7270 ,C70_=_C7386 ,\nC71_=_C724 ,C71_=_C1499 ,C71_=_C1687 ,C71_=_C2150 ,C71_=_C2540 ,C71_=_C2769 ,\nC71_=_C3006 ,C71_=_C3743 ,C71_=_C3807 ,C71_=_C3973 ,C71_=_C4083 ,C71_=_C4352 ,\nC71_=_C4809 ,C71_=_C5682 ,C71_=_C6195 ,C71_=_C6677 ,C71_=_C6886 ,C71_=_C7089 ,\nC71_=_C7185 ,C71_=_C7237 ,C71_=_C7271 ,C71_=_C7387 ,C723_=_C724 ,C723_=_C1498 ,\nC723_=_C1686 ,C723_=_C2149 ,C723_=_C2539 ,C723_=_C2768 ,C723_=_C3005 ,C723_=_C3742 ,\nC723_=_C3806 ,C723_=_C3972 ,C723_=_C4082 ,C723_=_C4351 ,C723_=_C4808 ,C723_=_C5681 ,\nC723_=_C6194 ,C723_=_C6676 ,C723_=_C6885 ,C723_=_C7088 ,C723_=_C7184 ,C723_=_C7236 ,\nC723_=_C7270 ,C723_=_C7386 ,C724_=_C1499 ,C724_=_C1687 ,C724_=_C2150 ,C724_=_C2540 ,\nC724_=_C2769 ,C724_=_C3006 ,C724_=_C3743 ,C724_=_C3807 ,C724_=_C3973 ,C724_=_C4083 ,\nC724_=_C4352 ,C724_=_C4809 ,C724_=_C5682 ,C724_=_C6195 ,C724_=_C6677 ,C724_=_C6886 ,\nC724_=_C7089 ,C724_=_C7185 ,C724_=_C7237 ,C724_=_C7271 ,C724_=_C7387 ,C1498_=_C1499 ,\nC1498_=_C1686 ,C1498_=_C2149 ,C1498_=_C2539 ,C1498_=_C2768 ,C1498_=_C3005 ,C1498_=_C3742 ,\nC1498_=_C3806 ,C1498_=_C3972 ,C1498_=_C4082 ,C1498_=_C4351 ,C1498_=_C4808 ,C1498_=_C5681 ,\nC1498_=_C6194 ,C1498_=_C6676 ,C1498_=_C6885 ,C1498_=_C7088 ,C1498_=_C7184 ,C1498_=_C7236 ,\nC1498_=_C7270 ,C1498_=_C7386 ,C1499_=_C1687 ,C1499_=_C2150 ,C1499_=_C2540 ,C1499_=_C2769 ,\nC1499_=_C3006 ,C1499_=_C3743 ,C1499_=_C3807 ,C1499_=_C3973 ,C1499_=_C4083 ,C1499_=_C4352 ,\nC1499_=_C4809 ,C1499_=_C5682 ,C1499_=_C6195 ,C1499_=_C6677 ,C1499_=_C6886 ,C1499_=_C7089 ,\nC1499_=_C7185 ,C1499_=_C7237 ,C1499_=_C7271 ,C1499_=_C7387 ,C1686_=_C1687 ,C1686_=_C2149 ,\nC1686_=_C2539 ,C1686_=_C2768 ,C1686_=_C3005 ,C1686_=_C3742 ,C1686_=_C3806 ,C1686_=_C3972 ,\nC1686_=_C4082 ,C1686_=_C4351 ,C1686_=_C4808 ,C1686_=_C5681 ,C1686_=_C6194 ,C1686_=_C6676 ,\nC1686_=_C6885 ,C1686_=_C7088 ,C1686_=_C7184 ,C1686_=_C7236 ,C1686_=_C7270 ,C1686_=_C7386 ,\nC1687_=_C2150 ,C1687_=_C2540 ,C1687_=_C2769 ,C1687_=_C3006 ,C1687_=_C3743 ,C1687_=_C3807 ,\nC1687_=_C3973 ,C1687_=_C4083 ,C1687_=_C4352 ,C1687_=_C4809 ,C1687_=_C5682 ,C1687_=_C6195 ,\nC1687_=_C6677 ,C1687_=_C6886 ,C1687_=_C7089 ,C1687_=_C7185 ,C1687_=_C7237 ,C1687_=_C7271 ,\nC1687_=_C7387 ,C2149_=_C2150 ,C2149_=_C2539 ,C2149_=_C2768 ,C2149_=_C3005 ,C2149_=_C3742 ,\nC2149_=_C3806 ,C2149_=_C3972 ,C2149_=_C4082 ,C2149_=_C4351 ,C2149_=_C4808 ,C2149_=_C5681 ,\nC2149_=_C6194 ,C2149_=_C6676 ,C2149_=_C6885 ,C2149_=_C7088 ,C2149_=_C7184 ,C2149_=_C7236 ,\nC2149_=_C7270 ,C2149_=_C7386 ,C2150_=_C2540 ,C2150_=_C2769 ,C2150_=_C3006 ,C2150_=_C3743 ,\nC2150_=_C3807 ,C2150_=_C3973 ,C2150_=_C4083 ,C2150_=_C4352 ,C2150_=_C4809 ,C2150_=_C5682 ,\nC2150_=_C6195 ,C2150_=_C6677 ,C2150_=_C6886 ,C2150_=_C7089 ,C2150_=_C7185 ,C2150_=_C7237 ,\nC2150_=_C7271 ,C2150_=_C7387 ,C2539_=_C2540 ,C2539_=_C2768 ,C2539_=_C3005 ,C2539_=_C3742 ,\nC2539_=_C3806 ,C2539_=_C3972 ,C2539_=_C4082 ,C2539_=_C4351 ,C2539_=_C4808 ,C2539_=_C5681 ,\nC2539_=_C6194 ,C2539_=_C6676 ,C2539_=_C6885 ,C2539_=_C7088 ,C2539_=_C7184 ,C2539_=_C7236 ,\nC2539_=_C7270 ,C2539_=_C7386 ,C2540_=_C2769 ,C2540_=_C3006 ,C2540_=_C3743 ,C2540_=_C3807 ,\nC2540_=_C3973 ,C2540_=_C4083 ,C2540_=_C4352 ,C2540_=_C4809 ,C2540_=_C5682 ,C2540_=_C6195 ,\nC2540_=_C6677 ,C2540_=_C6886 ,C2540_=_C7089 ,C2540_=_C7185 ,C2540_=_C7237 ,C2540_=_C7271 ,\nC2540_=_C7387 ,C2768_=_C2769 ,C2768_=_C3005 ,C2768_=_C3742 ,C2768_=_C3806 ,C2768_=_C3972 ,\nC2768_=_C4082 ,C2768_=_C4351 ,C2768_=_C4808 ,C2768_=_C5681 ,C2768_=_C6194 ,C2768_=_C6676 ,\nC2768_=_C6885 ,C2768_=_C7088 ,C2768_=_C7184 ,C2768_=_C7236 ,C2768_=_C7270 ,C2768_=_C7386 ,\nC2769_=_C3006 ,C2769_=_C3743 ,C2769_=_C3807 ,C2769_=_C3973 ,C2769_=_C4083 ,C2769_=_C4352 ,\nC2769_=_C4809 ,C2769_=_C5682 ,C2769_=_C6195 ,C2769_=_C6677 ,C2769_=_C6886 ,C2769_=_C7089 ,\nC2769_=_C7185 ,C2769_=_C7237 ,C2769_=_C7271 ,C2769_=_C7387 ,C3005_=_C3006 ,C3005_=_C3742 ,\nC3005_=_C3806 ,C3005_=_C3972 ,C3005_=_C4082 ,C3005_=_C4351 ,C3005_=_C4808 ,C3005_=_C5681 ,\nC3005_=_C6194 ,C3005_=_C6676 ,C3005_=_C6885 ,C3005_=_C7088 ,C3005_=_C7184 ,C3005_=_C7236 ,\nC3005_=_C7270 ,C3005_=_C7386 ,C3006_=_C3743 ,C3006_=_C3807 ,C3006_=_C3973 ,C3006_=_C4083 ,\nC3006_=_C4352 ,C3006_=_C4809 ,C3006_=_C5682 ,C3006_=_C6195 ,C3006_=_C6677 ,C3006_=_C6886 ,\nC3006_=_C7089 ,C3006_=_C7185 ,C3006_=_C7237 ,C3006_=_C7271 ,C3006_=_C7387 ,C3742_=_C3743 ,\nC3742_=_C3806 ,C3742_=_C3972 ,C3742_=_C4082 ,C3742_=_C4351 ,C3742_=_C4808 ,C3742_=_C5681 ,\nC3742_=_C6194 ,C3742_=_C6676 ,C3742_=_C6885 ,C3742_=_C7088 ,C3742_=_C7184 ,C3742_=_C7236 ,\nC3742_=_C7270 ,C3742_=_C7386 ,C3743_=_C3807 ,C3743_=_C3973 ,C3743_=_C4083 ,C3743_=_C4352 ,\nC3743_=_C4809 ,C3743_=_C5682 ,C3743_=_C6195 ,C3743_=_C6677 ,C3743_=_C6886 ,C3743_=_C7089 ,\nC3743_=_C7185 ,C3743_=_C7237 ,C3743_=_C7271 ,C3743_=_C7387 ,C3806_=_C3807 ,C3806_=_C3972 ,\nC3806_=_C4082 ,C3806_=_C4351 ,C3806_=_C4808 ,C3806_=_C5681 ,C3806_=_C6194 ,C3806_=_C6676 ,\nC3806_=_C6885 ,C3806_=_C7088 ,C3806_=_C7184 ,C3806_=_C7236 ,C3806_=_C7270 ,C3806_=_C7386 ,\nC3807_=_C3973 ,C3807_=_C4083 ,C3807_=_C4352 ,C3807_=_C4809 ,C3807_=_C5682 ,C3807_=_C6195 ,\nC3807_=_C6677 ,C3807_=_C6886 ,C3807_=_C7089 ,C3807_=_C7185 ,C3807_=_C7237 ,C3807_=_C7271 ,\nC3807_=_C7387 ,C3972_=_C3973 ,C3972_=_C4082 ,C3972_=_C4351 ,C3972_=_C4808 ,C3972_=_C5681 ,\nC3972_=_C6194 ,C3972_=_C6676 ,C3972_=_C6885 ,C3972_=_C7088 ,C3972_=_C7184 ,C3972_=_C7236 ,\nC3972_=_C7270 ,C3972_=_C7386 ,C3973_=_C4083 ,C3973_=_C4352 ,C3973_=_C4809 ,C3973_=_C5682 ,\nC3973_=_C6195 ,C3973_=_C6677 ,C3973_=_C6886 ,C3973_=_C7089 ,C3973_=_C7185 ,C3973_=_C7237 ,\nC3973_=_C7271 ,C3973_=_C7387 ,C4082_=_C4083 ,C4082_=_C4351 ,C4082_=_C4808 ,C4082_=_C5681 ,\nC4082_=_C6194 ,C4082_=_C6676 ,C4082_=_C6885 ,C4082_=_C7088 ,C4082_=_C7184 ,C4082_=_C7236 ,\nC4082_=_C7270 ,C4082_=_C7386 ,C4083_=_C4352 ,C4083_=_C4809 ,C4083_=_C5682 ,C4083_=_C6195 ,\nC4083_=_C6677 ,C4083_=_C6886 ,C4083_=_C7089 ,C4083_=_C7185 ,C4083_=_C7237 ,C4083_=_C7271 ,\nC4083_=_C7387 ,C4351_=_C4352 ,C4351_=_C4808 ,C4351_=_C5681 ,C4351_=_C6194 ,C4351_=_C6676 ,\nC4351_=_C6885 ,C4351_=_C7088 ,C4351_=_C7184 ,C4351_=_C7236 ,C4351_=_C7270 ,C4351_=_C7386 ,\nC4352_=_C4809 ,C4352_=_C5682 ,C4352_=_C6195 ,C4352_=_C6677 ,C4352_=_C6886 ,C4352_=_C7089 ,\nC4352_=_C7185 ,C4352_=_C7237 ,C4352_=_C7271 ,C4352_=_C7387 ,C4808_=_C4809 ,C4808_=_C5681 ,\nC4808_=_C6194 ,C4808_=_C6676 ,C4808_=_C6885 ,C4808_=_C7088 ,C4808_=_C7184 ,C4808_=_C7236 ,\nC4808_=_C7270 ,C4808_=_C7386 ,C4809_=_C5682 ,C4809_=_C6195 ,C4809_=_C6677 ,C4809_=_C6886 ,\nC4809_=_C7089 ,C4809_=_C7185 ,C4809_=_C7237 ,C4809_=_C7271 ,C4809_=_C7387 ,C5681_=_C5682 ,\nC5681_=_C6194 ,C5681_=_C6676 ,C5681_=_C6885 ,C5681_=_C7088 ,C5681_=_C7184 ,C5681_=_C7236 ,\nC5681_=_C7270 ,C5681_=_C7386 ,C5682_=_C6195 ,C5682_=_C6677 ,C5682_=_C6886 ,C5682_=_C7089 ,\nC5682_=_C7185 ,C5682_=_C7237 ,C5682_=_C7271 ,C5682_=_C7387 ,C6194_=_C6195 ,C6194_=_C6676 ,\nC6194_=_C6885 ,C6194_=_C7088 ,C6194_=_C7184 ,C6194_=_C7236 ,C6194_=_C7270 ,C6194_=_C7386 ,\nC6195_=_C6677 ,C6195_=_C6886 ,C6195_=_C7089 ,C6195_=_C7185 ,C6195_=_C7237 ,C6195_=_C7271 ,\nC6195_=_C7387 ,C6676_=_C6677 ,C6676_=_C6885 ,C6676_=_C7088 ,C6676_=_C7184 ,C6676_=_C7236 ,\nC6676_=_C7270 ,C6676_=_C7386 ,C6677_=_C6886 ,C6677_=_C7089 ,C6677_=_C7185 ,C6677_=_C7237 ,\nC6677_=_C7271 ,C6677_=_C7387 ,C6885_=_C6886 ,C6885_=_C7088 ,C6885_=_C7184 ,C6885_=_C7236 ,\nC6885_=_C7270 ,C6885_=_C7386 ,C6886_=_C7089 ,C6886_=_C7185 ,C6886_=_C7237 ,C6886_=_C7271 ,\nC6886_=_C7387 ,C7088_=_C7089 ,C7088_=_C7184 ,C7088_=_C7236 ,C7088_=_C7270 ,C7088_=_C7386 ,\nC7089_=_C7185 ,C7089_=_C7237 ,C7089_=_C7271 ,C7089_=_C7387 ,C7184_=_C7185 ,C7184_=_C7236 ,\nC7184_=_C7270 ,C7184_=_C7386 ,C7185_=_C7237 ,C7185_=_C7271 ,C7185_=_C7387 ,C7236_=_C7237 ,\nC7236_=_C7270 ,C7236_=_C7386 ,C7237_=_C7271 ,C7237_=_C7387 ,C7270_=_C7271 ,C7270_=_C7386 ,\nC7271_=_C7387 ,C7386_=_C7387 ,"];147[shape=box, label="id:147 level: 6\n164: C49 C50 C53 C66 C67 \nC68 C69 C70 C71 C702 C703 \nC706 C719 C720 C721 C722 C723 \nC724 C1479 C1480 C1482 C1483 C1484 \nC1485 C1486 C1487 C1488 C1489 C1490 \nC1491 C1492 C1493 C1494 C1495 C1496 \nC1497 C1667 C1668 C1670 C1671 C1672 \nC1673 C1674 C1675 C1676 C1677 C1678 \nC1679 C1680 C1681 C1682 C1683 C1684 \nC1685 C2132 C2145 C2146 C2147 C2148 \nC2149 C2150 C2522 C2535 C2536 C2537 \nC2538 C2539 C2540 C2751 C2752 C2753 \nC2754 C2755 C2756 C2757 C2759 C2760 \nC2761 C2762 C2763 C2764 C2765 C2766 \nC2767 C3001 C3002 C3003 C3004 C3005 \nC3006 C3738 C3739 C3740 C3741 C3742 \nC3743 C3802 C3803 C3804 C3805 C3806 \nC3807 C3968 C3969 C3970 C3971 C3972 \nC3973 C4078 C4079 C4080 C4081 C4082 \nC4083 C4347 C4348 C4349 C4350 C4351 \nC4352 C4804 C4805 C4806 C4807 C4808 \nC4809 C5677 C5678 C5679 C5680 C5681 \nC5682 C6190 C6191 C6192 C6193 C6194 \nC6195 C6672 C6673 C6674 C6675 C6676 \nC6677 C6881 C6882 C6883 C6884 C6885 \nC6886 C7084 C7085 C7086 C7087 C7088 \nC7089 C7184 C7185 C7236 C7237 C7270 \nC7271 C7386 C7387 \n2366: C49_=_C50( C49 C50 ) C49_=_C53( C49 C53 ) C49_=_C66( C49 C66 ) C49_=_C67( C49 C67 ) C49_=_C68( C49 C68 ) \nC49_=_C69( C49 C69 ) C49_=_C70( C49 C70 ) C49_=_C71( C49 C71 ) C49_=_C702( C49 C702 ) C49_=_C1479( C49 C1479 ) C49_=_C1480( C49 C1480 ) \nC49_=_C1482( C49 C1482 ) C49_=_C1483( C49 C1483 ) C49_=_C1484( C49 C1484 ) C49_=_C1485( C49 C1485 ) C49_=_C1486( C49 C1486 ) C49_=_C1487( C49 C1487 ) \nC49_=_C1488( C49 C1488 ) C49_=_C1489( C49 C1489 ) C49_=_C1490( C49 C1490 ) C49_=_C1491( C49 C1491 ) C49_=_C1492( C49 C1492 ) C49_=_C1493( C49 C1493 ) \nC49_=_C1494( C49 C1494 ) C49_=_C1495( C49 C1495 ) C49_=_C1496( C49 C1496 ) C49_=_C1497( C49 C1497 ) C50_=_C53(</w:t>
      </w:r>
    </w:p>
    <w:p>
      <w:pPr>
        <w:pStyle w:val="PreformattedText"/>
        <w:bidi w:val="0"/>
        <w:spacing w:before="0" w:after="0"/>
        <w:jc w:val="left"/>
        <w:rPr/>
      </w:pPr>
      <w:r>
        <w:rPr/>
        <w:t xml:space="preserve"> </w:t>
      </w:r>
      <w:r>
        <w:rPr/>
        <w:t>C50 C53 ) C50_=_C66( C50 C66 ) \nC50_=_C67( C50 C67 ) C50_=_C68( C50 C68 ) C50_=_C69( C50 C69 ) C50_=_C70( C50 C70 ) C50_=_C71( C50 C71 ) C50_=_C703( C50 C703 ) \nC50_=_C1667( C50 C1667 ) C50_=_C1668( C50 C1668 ) C50_=_C1670( C50 C1670 ) C50_=_C1671( C50 C1671 ) C50_=_C1672( C50 C1672 ) C50_=_C1673( C50 C1673 ) \nC50_=_C1674( C50 C1674 ) C50_=_C1675( C50 C1675 ) C50_=_C1676( C50 C1676 ) C50_=_C1677( C50 C1677 ) C50_=_C1678( C50 C1678 ) C50_=_C1679( C50 C1679 ) \nC50_=_C1680( C50 C1680 ) C50_=_C1681( C50 C1681 ) C50_=_C1682( C50 C1682 ) C50_=_C1683( C50 C1683 ) C50_=_C1684( C50 C1684 ) C50_=_C1685( C50 C1685 ) \nC53_=_C66( C53 C66 ) C53_=_C67( C53 C67 ) C53_=_C68( C53 C68 ) C53_=_C69( C53 C69 ) C53_=_C70( C53 C70 ) C53_=_C71( C53 C71 ) \nC53_=_C706( C53 C706 ) C53_=_C2132( C53 C2132 ) C53_=_C2522( C53 C2522 ) C53_=_C2751( C53 C2751 ) C53_=_C2752( C53 C2752 ) C53_=_C2753( C53 C2753 ) \nC53_=_C2754( C53 C2754 ) C53_=_C2755( C53 C2755 ) C53_=_C2756( C53 C2756 ) C53_=_C2757( C53 C2757 ) C53_=_C2759( C53 C2759 ) C53_=_C2760( C53 C2760 ) \nC53_=_C2761( C53 C2761 ) C53_=_C2762( C53 C2762 ) C53_=_C2763( C53 C2763 ) C53_=_C2764( C53 C2764 ) C53_=_C2765( C53 C2765 ) C53_=_C2766( C53 C2766 ) \nC53_=_C2767( C53 C2767 ) C66_=_C67( C66 C67 ) C66_=_C68( C66 C68 ) C66_=_C69( C66 C69 ) C66_=_C70( C66 C70 ) C66_=_C71( C66 C71 ) \nC66_=_C719( C66 C719 ) C66_=_C1494( C66 C1494 ) C66_=_C1682( C66 C1682 ) C66_=_C2145( C66 C2145 ) C66_=_C2535( C66 C2535 ) C66_=_C2764( C66 C2764 ) \nC66_=_C3001( C66 C3001 ) C66_=_C3738( C66 C3738 ) C66_=_C3802( C66 C3802 ) C66_=_C3968( C66 C3968 ) C66_=_C4078( C66 C4078 ) C66_=_C4347( C66 C4347 ) \nC66_=_C4804( C66 C4804 ) C66_=_C5677( C66 C5677 ) C66_=_C6190( C66 C6190 ) C66_=_C6672( C66 C6672 ) C66_=_C6881( C66 C6881 ) C66_=_C7084( C66 C7084 ) \nC66_=_C7184( C66 C7184 ) C66_=_C7185( C66 C7185 ) C67_=_C68( C67 C68 ) C67_=_C69( C67 C69 ) C67_=_C70( C67 C70 ) C67_=_C71( C67 C71 ) \nC67_=_C720( C67 C720 ) C67_=_C1495( C67 C1495 ) C67_=_C1683( C67 C1683 ) C67_=_C2146( C67 C2146 ) C67_=_C2536( C67 C2536 ) C67_=_C2765( C67 C2765 ) \nC67_=_C3002( C67 C3002 ) C67_=_C3739( C67 C3739 ) C67_=_C3803( C67 C3803 ) C67_=_C3969( C67 C3969 ) C67_=_C4079( C67 C4079 ) C67_=_C4348( C67 C4348 ) \nC67_=_C4805( C67 C4805 ) C67_=_C5678( C67 C5678 ) C67_=_C6191( C67 C6191 ) C67_=_C6673( C67 C6673 ) C67_=_C6882( C67 C6882 ) C67_=_C7085( C67 C7085 ) \nC67_=_C7236( C67 C7236 ) C67_=_C7237( C67 C7237 ) C68_=_C69( C68 C69 ) C68_=_C70( C68 C70 ) C68_=_C71( C68 C71 ) C68_=_C721( C68 C721 ) \nC68_=_C1496( C68 C1496 ) C68_=_C1684( C68 C1684 ) C68_=_C2147( C68 C2147 ) C68_=_C2537( C68 C2537 ) C68_=_C2766( C68 C2766 ) C68_=_C3003( C68 C3003 ) \nC68_=_C3740( C68 C3740 ) C68_=_C3804( C68 C3804 ) C68_=_C3970( C68 C3970 ) C68_=_C4080( C68 C4080 ) C68_=_C4349( C68 C4349 ) C68_=_C4806( C68 C4806 ) \nC68_=_C5679( C68 C5679 ) C68_=_C6192( C68 C6192 ) C68_=_C6674( C68 C6674 ) C68_=_C6883( C68 C6883 ) C68_=_C7086( C68 C7086 ) C68_=_C7270( C68 C7270 ) \nC68_=_C7271( C68 C7271 ) C69_=_C70( C69 C70 ) C69_=_C71( C69 C71 ) C69_=_C722( C69 C722 ) C69_=_C1497( C69 C1497 ) C69_=_C1685( C69 C1685 ) \nC69_=_C2148( C69 C2148 ) C69_=_C2538( C69 C2538 ) C69_=_C2767( C69 C2767 ) C69_=_C3004( C69 C3004 ) C69_=_C3741( C69 C3741 ) C69_=_C3805( C69 C3805 ) \nC69_=_C3971( C69 C3971 ) C69_=_C4081( C69 C4081 ) C69_=_C4350( C69 C4350 ) C69_=_C4807( C69 C4807 ) C69_=_C5680( C69 C5680 ) C69_=_C6193( C69 C6193 ) \nC69_=_C6675( C69 C6675 ) C69_=_C6884( C69 C6884 ) C69_=_C7087( C69 C7087 ) C69_=_C7386( C69 C7386 ) C69_=_C7387( C69 C7387 ) C70_=_C71( C70 C71 ) \nC70_=_C723( C70 C723 ) C70_=_C2149( C70 C2149 ) C70_=_C2539( C70 C2539 ) C70_=_C3005( C70 C3005 ) C70_=_C3742( C70 C3742 ) C70_=_C3806( C70 C3806 ) \nC70_=_C3972( C70 C3972 ) C70_=_C4082( C70 C4082 ) C70_=_C4351( C70 C4351 ) C70_=_C4808( C70 C4808 ) C70_=_C5681( C70 C5681 ) C70_=_C6194( C70 C6194 ) \nC70_=_C6676( C70 C6676 ) C70_=_C6885( C70 C6885 ) C70_=_C7088( C70 C7088 ) C70_=_C7184( C70 C7184 ) C70_=_C7236( C70 C7236 ) C70_=_C7270( C70 C7270 ) \nC70_=_C7386( C70 C7386 ) C71_=_C724( C71 C724 ) C71_=_C2150( C71 C2150 ) C71_=_C2540( C71 C2540 ) C71_=_C3006( C71 C3006 ) C71_=_C3743( C71 C3743 ) \nC71_=_C3807( C71 C3807 ) C71_=_C3973( C71 C3973 ) C71_=_C4083( C71 C4083 ) C71_=_C4352( C71 C4352 ) C71_=_C4809( C71 C4809 ) C71_=_C5682( C71 C5682 ) \nC71_=_C6195( C71 C6195 ) C71_=_C6677( C71 C6677 ) C71_=_C6886( C71 C6886 ) C71_=_C7089( C71 C7089 ) C71_=_C7185( C71 C7185 ) C71_=_C7237( C71 C7237 ) \nC71_=_C7271( C71 C7271 ) C71_=_C7387( C71 C7387 ) C702_=_C703( C702 C703 ) C702_=_C706( C702 C706 ) C702_=_C719( C702 C719 ) C702_=_C720( C702 C720 ) \nC702_=_C721( C702 C721 ) C702_=_C722( C702 C722 ) C702_=_C723( C702 C723 ) C702_=_C724( C702 C724 ) C702_=_C1479( C702 C1479 ) C702_=_C1480( C702 C1480 ) \nC702_=_C1482( C702 C1482 ) C702_=_C1483( C702 C1483 ) C702_=_C1484( C702 C1484 ) C702_=_C1485( C702 C1485 ) C702_=_C1486( C702 C1486 ) C702_=_C1487( C702 C1487 ) \nC702_=_C1488( C702 C1488 ) C702_=_C1489( C702 C1489 ) C702_=_C1490( C702 C1490 ) C702_=_C1491( C702 C1491 ) C702_=_C1492( C702 C1492 ) C702_=_C1493( C702 C1493 ) \nC702_=_C1494( C702 C1494 ) C702_=_C1495( C702 C1495 ) C702_=_C1496( C702 C1496 ) C702_=_C1497( C702 C1497 ) C703_=_C706( C703 C706 ) C703_=_C719( C703 C719 ) \nC703_=_C720( C703 C720 ) C703_=_C721( C703 C721 ) C703_=_C722( C703 C722 ) C703_=_C723( C703 C723 ) C703_=_C724( C703 C724 ) C703_=_C1667( C703 C1667 ) \nC703_=_C1668( C703 C1668 ) C703_=_C1670( C703 C1670 ) C703_=_C1671( C703 C1671 ) C703_=_C1672( C703 C1672 ) C703_=_C1673( C703 C1673 ) C703_=_C1674( C703 C1674 ) \nC703_=_C1675( C703 C1675 ) C703_=_C1676( C703 C1676 ) C703_=_C1677( C703 C1677 ) C703_=_C1678( C703 C1678 ) C703_=_C1679( C703 C1679 ) C703_=_C1680( C703 C1680 ) \nC703_=_C1681( C703 C1681 ) C703_=_C1682( C703 C1682 ) C703_=_C1683( C703 C1683 ) C703_=_C1684( C703 C1684 ) C703_=_C1685( C703 C1685 ) C706_=_C719( C706 C719 ) \nC706_=_C720( C706 C720 ) C706_=_C721( C706 C721 ) C706_=_C722( C706 C722 ) C706_=_C723( C706 C723 ) C706_=_C724( C706 C724 ) C706_=_C2132( C706 C2132 ) \nC706_=_C2522( C706 C2522 ) C706_=_C2751( C706 C2751 ) C706_=_C2752( C706 C2752 ) C706_=_C2753( C706 C2753 ) C706_=_C2754( C706 C2754 ) C706_=_C2755( C706 C2755 ) \nC706_=_C2756( C706 C2756 ) C706_=_C2757( C706 C2757 ) C706_=_C2759( C706 C2759 ) C706_=_C2760( C706 C2760 ) C706_=_C2761( C706 C2761 ) C706_=_C2762( C706 C2762 ) \nC706_=_C2763( C706 C2763 ) C706_=_C2764( C706 C2764 ) C706_=_C2765( C706 C2765 ) C706_=_C2766( C706 C2766 ) C706_=_C2767( C706 C2767 ) C719_=_C720( C719 C720 ) \nC719_=_C721( C719 C721 ) C719_=_C722( C719 C722 ) C719_=_C723( C719 C723 ) C719_=_C724( C719 C724 ) C719_=_C1494( C719 C1494 ) C719_=_C1682( C719 C1682 ) \nC719_=_C2145( C719 C2145 ) C719_=_C2535( C719 C2535 ) C719_=_C2764( C719 C2764 ) C719_=_C3001( C719 C3001 ) C719_=_C3738( C719 C3738 ) C719_=_C3802( C719 C3802 ) \nC719_=_C3968( C719 C3968 ) C719_=_C4078( C719 C4078 ) C719_=_C4347( C719 C4347 ) C719_=_C4804( C719 C4804 ) C719_=_C5677( C719 C5677 ) C719_=_C6190( C719 C6190 ) \nC719_=_C6672( C719 C6672 ) C719_=_C6881( C719 C6881 ) C719_=_C7084( C719 C7084 ) C719_=_C7184( C719 C7184 ) C719_=_C7185( C719 C7185 ) C720_=_C721( C720 C721 ) \nC720_=_C722( C720 C722 ) C720_=_C723( C720 C723 ) C720_=_C724( C720 C724 ) C720_=_C1495( C720 C1495 ) C720_=_C1683( C720 C1683 ) C720_=_C2146( C720 C2146 ) \nC720_=_C2536( C720 C2536 ) C720_=_C2765( C720 C2765 ) C720_=_C3002( C720 C3002 ) C720_=_C3739( C720 C3739 ) C720_=_C3803( C720 C3803 ) C720_=_C3969( C720 C3969 ) \nC720_=_C4079( C720 C4079 ) C720_=_C4348( C720 C4348 ) C720_=_C4805( C720 C4805 ) C720_=_C5678( C720 C5678 ) C720_=_C6191( C720 C6191 ) C720_=_C6673( C720 C6673 ) \nC720_=_C6882( C720 C6882 ) C720_=_C7085( C720 C7085 ) C720_=_C7236( C720 C7236 ) C720_=_C7237( C720 C7237 ) C721_=_C722( C721 C722 ) C721_=_C723( C721 C723 ) \nC721_=_C724( C721 C724 ) C721_=_C1496( C721 C1496 ) C721_=_C1684( C721 C1684 ) C721_=_C2147( C721 C2147 ) C721_=_C2537( C721 C2537 ) C721_=_C2766( C721 C2766 ) \nC721_=_C3003( C721 C3003 ) C721_=_C3740( C721 C3740 ) C721_=_C3804( C721 C3804 ) C721_=_C3970( C721 C3970 ) C721_=_C4080( C721 C4080 ) C721_=_C4349( C721 C4349 ) \nC721_=_C4806( C721 C4806 ) C721_=_C5679( C721 C5679 ) C721_=_C6192( C721 C6192 ) C721_=_C6674( C721 C6674 ) C721_=_C6883( C721 C6883 ) C721_=_C7086( C721 C7086 ) \nC721_=_C7270( C721 C7270 ) C721_=_C7271( C721 C7271 ) C722_=_C723( C722 C723 ) C722_=_C724( C722 C724 ) C722_=_C1497( C722 C1497 ) C722_=_C1685( C722 C1685 ) \nC722_=_C2148( C722 C2148 ) C722_=_C2538( C722 C2538 ) C722_=_C2767( C722 C2767 ) C722_=_C3004( C722 C3004 ) C722_=_C3741( C722 C3741 ) C722_=_C3805( C722 C3805 ) \nC722_=_C3971( C722 C3971 ) C722_=_C4081( C722 C4081 ) C722_=_C4350( C722 C4350 ) C722_=_C4807( C722 C4807 ) C722_=_C5680( C722 C5680 ) C722_=_C6193( C722 C6193 ) \nC722_=_C6675( C722 C6675 ) C722_=_C6884( C722 C6884 ) C722_=_C7087( C722 C7087 ) C722_=_C7386( C722 C7386 ) C722_=_C7387( C722 C7387 ) C723_=_C724( C723 C724 ) \nC723_=_C2149( C723 C2149 ) C723_=_C2539( C723 C2539 ) C723_=_C3005( C723 C3005 ) C723_=_C3742( C723 C3742 ) C723_=_C3806( C723 C3806 ) C723_=_C3972( C723 C3972 ) \nC723_=_C4082( C723 C4082 ) C723_=_C4351( C723 C4351 ) C723_=_C4808( C723 C4808 ) C723_=_C5681( C723 C5681 ) C723_=_C6194( C723 C6194 ) C723_=_C6676( C723 C6676 ) \nC723_=_C6885( C723 C6885 ) C723_=_C7088( C723 C7088 ) C723_=_C7184( C723 C7184 ) C723_=_C7236( C723 C7236 ) C723_=_C7270( C723 C7270 ) C723_=_C7386( C723 C7386 ) \nC724_=_C2150( C724 C2150 ) C724_=_C2540( C724 C2540 ) C724_=_C3006( C724 C3006 ) C724_=_C3743( C724 C3743 ) C724_=_C3807( C724 C3807 ) C724_=_C3973( C724 C3973 ) \nC724_=_C4083( C724 C4083 ) C724_=_C4352( C724 C4352 ) C724_=_C4809( C724 C4809 ) C724_=_C5682( C724 C5682 ) C724_=_C6195( C724 C6195 ) C724_=_C6677( C724 C6677 ) \nC724_=_C6886( C724 C6886 ) C724_=_C7089( C724 C7089 ) C724_=_C7185( C724 C7185 ) C724_=_C7237(</w:t>
      </w:r>
    </w:p>
    <w:p>
      <w:pPr>
        <w:pStyle w:val="PreformattedText"/>
        <w:bidi w:val="0"/>
        <w:spacing w:before="0" w:after="0"/>
        <w:jc w:val="left"/>
        <w:rPr/>
      </w:pPr>
      <w:r>
        <w:rPr/>
        <w:t xml:space="preserve"> </w:t>
      </w:r>
      <w:r>
        <w:rPr/>
        <w:t>C724 C7237 ) C724_=_C7271( C724 C7271 ) C724_=_C7387( C724 C7387 ) \nC1479_=_C1480( C1479 C1480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1494( C1479 C1494 ) C1479_=_C1495( C1479 C1495 ) C1479_=_C1496( C1479 C1496 ) C1479_=_C1497( C1479 C1497 ) C1479_=_C1667( C1479 C1667 ) \nC1479_=_C2132( C1479 C2132 ) C1479_=_C2145( C1479 C2145 ) C1479_=_C2146( C1479 C2146 ) C1479_=_C2147( C1479 C2147 ) C1479_=_C2148( C1479 C2148 ) C1479_=_C2149( C1479 C2149 ) \nC1479_=_C2150( C1479 C2150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7( C1480 C1497 ) C1480_=_C1668( C1480 C1668 ) \nC1480_=_C2522( C1480 C2522 ) C1480_=_C2535( C1480 C2535 ) C1480_=_C2536( C1480 C2536 ) C1480_=_C2537( C1480 C2537 ) C1480_=_C2538( C1480 C2538 ) C1480_=_C2539( C1480 C2539 ) \nC1480_=_C2540( C1480 C2540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2_=_C1670( C1482 C1670 ) C1482_=_C2751( C1482 C2751 ) \nC1482_=_C3001( C1482 C3001 ) C1482_=_C3002( C1482 C3002 ) C1482_=_C3003( C1482 C3003 ) C1482_=_C3004( C1482 C3004 ) C1482_=_C3005( C1482 C3005 ) C1482_=_C3006( C1482 C3006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671( C1483 C1671 ) C1483_=_C2752( C1483 C2752 ) C1483_=_C3738( C1483 C3738 ) C1483_=_C3739( C1483 C3739 ) \nC1483_=_C3740( C1483 C3740 ) C1483_=_C3741( C1483 C3741 ) C1483_=_C3742( C1483 C3742 ) C1483_=_C3743( C1483 C3743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7( C1484 C1497 ) C1484_=_C1672( C1484 C1672 ) \nC1484_=_C2753( C1484 C2753 ) C1484_=_C3802( C1484 C3802 ) C1484_=_C3803( C1484 C3803 ) C1484_=_C3804( C1484 C3804 ) C1484_=_C3805( C1484 C3805 ) C1484_=_C3806( C1484 C3806 ) \nC1484_=_C3807( C1484 C3807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673( C1485 C1673 ) C1485_=_C2754( C1485 C2754 ) C1485_=_C3968( C1485 C3968 ) C1485_=_C3969( C1485 C3969 ) C1485_=_C3970( C1485 C3970 ) \nC1485_=_C3971( C1485 C3971 ) C1485_=_C3972( C1485 C3972 ) C1485_=_C3973( C1485 C3973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674( C1486 C1674 ) C1486_=_C2755( C1486 C2755 ) C1486_=_C4078( C1486 C4078 ) C1486_=_C4079( C1486 C4079 ) \nC1486_=_C4080( C1486 C4080 ) C1486_=_C4081( C1486 C4081 ) C1486_=_C4082( C1486 C4082 ) C1486_=_C4083( C1486 C4083 ) C1487_=_C1488( C1487 C1488 ) C1487_=_C1489( C1487 C1489 ) \nC1487_=_C1490( C1487 C1490 ) C1487_=_C1491( C1487 C1491 ) C1487_=_C1492( C1487 C1492 ) C1487_=_C1493( C1487 C1493 ) C1487_=_C1494( C1487 C1494 ) C1487_=_C1495( C1487 C1495 ) \nC1487_=_C1496( C1487 C1496 ) C1487_=_C1497( C1487 C1497 ) C1487_=_C1675( C1487 C1675 ) C1487_=_C2756( C1487 C2756 ) C1487_=_C4347( C1487 C4347 ) C1487_=_C4348( C1487 C4348 ) \nC1487_=_C4349( C1487 C4349 ) C1487_=_C4350( C1487 C4350 ) C1487_=_C4351( C1487 C4351 ) C1487_=_C4352( C1487 C4352 ) C1488_=_C1489( C1488 C1489 ) C1488_=_C1490( C1488 C1490 ) \nC1488_=_C1491( C1488 C1491 ) C1488_=_C1492( C1488 C1492 ) C1488_=_C1493( C1488 C1493 ) C1488_=_C1494( C1488 C1494 ) C1488_=_C1495( C1488 C1495 ) C1488_=_C1496( C1488 C1496 ) \nC1488_=_C1497( C1488 C1497 ) C1488_=_C1676( C1488 C1676 ) C1488_=_C2757( C1488 C2757 ) C1488_=_C4804( C1488 C4804 ) C1488_=_C4805( C1488 C4805 ) C1488_=_C4806( C1488 C4806 ) \nC1488_=_C4807( C1488 C4807 ) C1488_=_C4808( C1488 C4808 ) C1488_=_C4809( C1488 C4809 ) C1489_=_C1490( C1489 C1490 ) C1489_=_C1491( C1489 C1491 ) C1489_=_C1492( C1489 C1492 ) \nC1489_=_C1493( C1489 C1493 ) C1489_=_C1494( C1489 C1494 ) C1489_=_C1495( C1489 C1495 ) C1489_=_C1496( C1489 C1496 ) C1489_=_C1497( C1489 C1497 ) C1489_=_C1677( C1489 C1677 ) \nC1489_=_C2759( C1489 C2759 ) C1489_=_C5677( C1489 C5677 ) C1489_=_C5678( C1489 C5678 ) C1489_=_C5679( C1489 C5679 ) C1489_=_C5680( C1489 C5680 ) C1489_=_C5681( C1489 C5681 ) \nC1489_=_C5682( C1489 C5682 ) C1490_=_C1491( C1490 C1491 ) C1490_=_C1492( C1490 C1492 ) C1490_=_C1493( C1490 C1493 ) C1490_=_C1494( C1490 C1494 ) C1490_=_C1495( C1490 C1495 ) \nC1490_=_C1496( C1490 C1496 ) C1490_=_C1497( C1490 C1497 ) C1490_=_C1678( C1490 C1678 ) C1490_=_C2760( C1490 C2760 ) C1490_=_C6190( C1490 C6190 ) C1490_=_C6191( C1490 C6191 ) \nC1490_=_C6192( C1490 C6192 ) C1490_=_C6193( C1490 C6193 ) C1490_=_C6194( C1490 C6194 ) C1490_=_C6195( C1490 C6195 ) C1491_=_C1492( C1491 C1492 ) C1491_=_C1493( C1491 C1493 ) \nC1491_=_C1494( C1491 C1494 ) C1491_=_C1495( C1491 C1495 ) C1491_=_C1496( C1491 C1496 ) C1491_=_C1497( C1491 C1497 ) C1491_=_C1679( C1491 C1679 ) C1491_=_C2761( C1491 C2761 ) \nC1491_=_C6672( C1491 C6672 ) C1491_=_C6673( C1491 C6673 ) C1491_=_C6674( C1491 C6674 ) C1491_=_C6675( C1491 C6675 ) C1491_=_C6676( C1491 C6676 ) C1491_=_C6677( C1491 C6677 ) \nC1492_=_C1493( C1492 C1493 ) C1492_=_C1494( C1492 C1494 ) C1492_=_C1495( C1492 C1495 ) C1492_=_C1496( C1492 C1496 ) C1492_=_C1497( C1492 C1497 ) C1492_=_C1680( C1492 C1680 ) \nC1492_=_C2762( C1492 C2762 ) C1492_=_C6881( C1492 C6881 ) C1492_=_C6882( C1492 C6882 ) C1492_=_C6883( C1492 C6883 ) C1492_=_C6884( C1492 C6884 ) C1492_=_C6885( C1492 C6885 ) \nC1492_=_C6886( C1492 C6886 ) C1493_=_C1494( C1493 C1494 ) C1493_=_C1495( C1493 C1495 ) C1493_=_C1496( C1493 C1496 ) C1493_=_C1497( C1493 C1497 ) C1493_=_C1681( C1493 C1681 ) \nC1493_=_C2763( C1493 C2763 ) C1493_=_C7084( C1493 C7084 ) C1493_=_C7085( C1493 C7085 ) C1493_=_C7086( C1493 C7086 ) C1493_=_C7087( C1493 C7087 ) C1493_=_C7088( C1493 C7088 ) \nC1493_=_C7089( C1493 C7089 ) C1494_=_C1495( C1494 C1495 ) C1494_=_C1496( C1494 C1496 ) C1494_=_C1497( C1494 C1497 ) C1494_=_C1682( C1494 C1682 ) C1494_=_C2145( C1494 C2145 ) \nC1494_=_C2535( C1494 C2535 ) C1494_=_C2764( C1494 C2764 ) C1494_=_C3001( C1494 C3001 ) C1494_=_C3738( C1494 C3738 ) C1494_=_C3802( C1494 C3802 ) C1494_=_C3968( C1494 C3968 ) \nC1494_=_C4078( C1494 C4078 ) C1494_=_C4347( C1494 C4347 ) C1494_=_C4804( C1494 C4804 ) C1494_=_C5677( C1494 C5677 ) C1494_=_C6190( C1494 C6190 ) C1494_=_C6672( C1494 C6672 ) \nC1494_=_C6881( C1494 C6881 ) C1494_=_C7084( C1494 C7084 ) C1494_=_C7184( C1494 C7184 ) C1494_=_C7185( C1494 C7185 ) C1495_=_C1496( C1495 C1496 ) C1495_=_C1497( C1495 C1497 ) \nC1495_=_C1683( C1495 C1683 ) C1495_=_C2146( C1495 C2146 ) C1495_=_C2536( C1495 C2536 ) C1495_=_C2765( C1495 C2765 ) C1495_=_C3002( C1495 C3002 ) C1495_=_C3739( C1495 C3739 ) \nC1495_=_C3803( C1495 C3803 ) C1495_=_C3969( C1495 C3969 ) C1495_=_C4079( C1495 C4079 ) C1495_=_C4348( C1495 C4348 ) C1495_=_C4805( C1495 C4805 ) C1495_=_C5678( C1495 C5678 ) \nC1495_=_C6191( C1495 C6191 ) C1495_=_C6673( C1495 C6673 ) C1495_=_C6882( C1495 C6882 ) C1495_=_C7085( C1495 C7085 ) C1495_=_C7236( C1495 C7236 ) C1495_=_C7237( C1495 C7237 ) \nC1496_=_C1497( C1496 C1497 ) C1496_=_C1684( C1496 C1684 ) C1496_=_C2147( C1496 C2147 ) C1496_=_C2537( C1496 C2537 ) C1496_=_C2766( C1496 C2766 ) C1496_=_C3003( C1496 C3003 ) \nC1496_=_C3740( C1496 C3740 ) C1496_=_C3804( C1496 C3804 ) C1496_=_C3970( C1496 C3970 ) C1496_=_C4080( C1496 C4080 ) C1496_=_C4349( C1496 C4349 ) C1496_=_C4806( C1496 C4806 ) \nC1496_=_C5679( C1496 C5679 ) C1496_=_C6192( C1496 C6192 ) C1496_=_C6674( C1496 C6674 ) C1496_=_C6883( C1496 C6883 ) C1496_=_C7086( C1496 C7086 ) C1496_=_C7270( C1496 C7270 ) \nC1496_=_C7271( C1496 C7271 ) C1497_=_C1685( C1497 C1685 ) C1497_=_C2148( C1497 C2148 ) C1497_=_C2538( C1497 C2538 ) C1497_=_C2767( C1497 C2767 ) C1497_=_C3004( C1497 C3004 ) \nC1497_=_C3741( C1497 C3741 ) C1497_=_C3805( C1497 C3805 ) C1497_=_C3971( C1497 C3971 ) C1497_=_C4081( C1497 C4081 ) C1497_=_C4350( C1497 C4350 ) C1497_=_C4807( C1497 C4807 ) \nC1497_=_C5680( C1497 C5680 ) C1497_=_C6193( C1497 C6193 ) C1497_=_C6675( C1497 C6675 ) C1497_=_C6884( C1497 C6884 ) C1497_=_C7087( C1497 C7087 ) C1497_=_C7386(</w:t>
      </w:r>
    </w:p>
    <w:p>
      <w:pPr>
        <w:pStyle w:val="PreformattedText"/>
        <w:bidi w:val="0"/>
        <w:spacing w:before="0" w:after="0"/>
        <w:jc w:val="left"/>
        <w:rPr/>
      </w:pPr>
      <w:r>
        <w:rPr/>
        <w:t xml:space="preserve"> </w:t>
      </w:r>
      <w:r>
        <w:rPr/>
        <w:t>C1497 C7386 ) \nC1497_=_C7387( C1497 C7387 ) C1667_=_C1668( C1667 C1668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1684( C1667 C1684 ) C1667_=_C1685( C1667 C1685 ) \nC1667_=_C2132( C1667 C2132 ) C1667_=_C2145( C1667 C2145 ) C1667_=_C2146( C1667 C2146 ) C1667_=_C2147( C1667 C2147 ) C1667_=_C2148( C1667 C2148 ) C1667_=_C2149( C1667 C2149 ) \nC1667_=_C2150( C1667 C2150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8_=_C1685( C1668 C1685 ) C1668_=_C2522( C1668 C2522 ) \nC1668_=_C2535( C1668 C2535 ) C1668_=_C2536( C1668 C2536 ) C1668_=_C2537( C1668 C2537 ) C1668_=_C2538( C1668 C2538 ) C1668_=_C2539( C1668 C2539 ) C1668_=_C2540( C1668 C2540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0_=_C1684( C1670 C1684 ) C1670_=_C1685( C1670 C1685 ) C1670_=_C2751( C1670 C2751 ) C1670_=_C3001( C1670 C3001 ) C1670_=_C3002( C1670 C3002 ) \nC1670_=_C3003( C1670 C3003 ) C1670_=_C3004( C1670 C3004 ) C1670_=_C3005( C1670 C3005 ) C1670_=_C3006( C1670 C3006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1685( C1671 C1685 ) \nC1671_=_C2752( C1671 C2752 ) C1671_=_C3738( C1671 C3738 ) C1671_=_C3739( C1671 C3739 ) C1671_=_C3740( C1671 C3740 ) C1671_=_C3741( C1671 C3741 ) C1671_=_C3742( C1671 C3742 ) \nC1671_=_C3743( C1671 C3743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2753( C1672 C2753 ) C1672_=_C3802( C1672 C3802 ) C1672_=_C3803( C1672 C3803 ) C1672_=_C3804( C1672 C3804 ) \nC1672_=_C3805( C1672 C3805 ) C1672_=_C3806( C1672 C3806 ) C1672_=_C3807( C1672 C3807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2754( C1673 C2754 ) C1673_=_C3968( C1673 C3968 ) C1673_=_C3969( C1673 C3969 ) \nC1673_=_C3970( C1673 C3970 ) C1673_=_C3971( C1673 C3971 ) C1673_=_C3972( C1673 C3972 ) C1673_=_C3973( C1673 C3973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2755( C1674 C2755 ) C1674_=_C4078( C1674 C4078 ) C1674_=_C4079( C1674 C4079 ) \nC1674_=_C4080( C1674 C4080 ) C1674_=_C4081( C1674 C4081 ) C1674_=_C4082( C1674 C4082 ) C1674_=_C4083( C1674 C4083 ) C1675_=_C1676( C1675 C1676 ) C1675_=_C1677( C1675 C1677 ) \nC1675_=_C1678( C1675 C1678 ) C1675_=_C1679( C1675 C1679 ) C1675_=_C1680( C1675 C1680 ) C1675_=_C1681( C1675 C1681 ) C1675_=_C1682( C1675 C1682 ) C1675_=_C1683( C1675 C1683 ) \nC1675_=_C1684( C1675 C1684 ) C1675_=_C1685( C1675 C1685 ) C1675_=_C2756( C1675 C2756 ) C1675_=_C4347( C1675 C4347 ) C1675_=_C4348( C1675 C4348 ) C1675_=_C4349( C1675 C4349 ) \nC1675_=_C4350( C1675 C4350 ) C1675_=_C4351( C1675 C4351 ) C1675_=_C4352( C1675 C4352 ) C1676_=_C1677( C1676 C1677 ) C1676_=_C1678( C1676 C1678 ) C1676_=_C1679( C1676 C1679 ) \nC1676_=_C1680( C1676 C1680 ) C1676_=_C1681( C1676 C1681 ) C1676_=_C1682( C1676 C1682 ) C1676_=_C1683( C1676 C1683 ) C1676_=_C1684( C1676 C1684 ) C1676_=_C1685( C1676 C1685 ) \nC1676_=_C2757( C1676 C2757 ) C1676_=_C4804( C1676 C4804 ) C1676_=_C4805( C1676 C4805 ) C1676_=_C4806( C1676 C4806 ) C1676_=_C4807( C1676 C4807 ) C1676_=_C4808( C1676 C4808 ) \nC1676_=_C4809( C1676 C4809 ) C1677_=_C1678( C1677 C1678 ) C1677_=_C1679( C1677 C1679 ) C1677_=_C1680( C1677 C1680 ) C1677_=_C1681( C1677 C1681 ) C1677_=_C1682( C1677 C1682 ) \nC1677_=_C1683( C1677 C1683 ) C1677_=_C1684( C1677 C1684 ) C1677_=_C1685( C1677 C1685 ) C1677_=_C2759( C1677 C2759 ) C1677_=_C5677( C1677 C5677 ) C1677_=_C5678( C1677 C5678 ) \nC1677_=_C5679( C1677 C5679 ) C1677_=_C5680( C1677 C5680 ) C1677_=_C5681( C1677 C5681 ) C1677_=_C5682( C1677 C5682 ) C1678_=_C1679( C1678 C1679 ) C1678_=_C1680( C1678 C1680 ) \nC1678_=_C1681( C1678 C1681 ) C1678_=_C1682( C1678 C1682 ) C1678_=_C1683( C1678 C1683 ) C1678_=_C1684( C1678 C1684 ) C1678_=_C1685( C1678 C1685 ) C1678_=_C2760( C1678 C2760 ) \nC1678_=_C6190( C1678 C6190 ) C1678_=_C6191( C1678 C6191 ) C1678_=_C6192( C1678 C6192 ) C1678_=_C6193( C1678 C6193 ) C1678_=_C6194( C1678 C6194 ) C1678_=_C6195( C1678 C6195 ) \nC1679_=_C1680( C1679 C1680 ) C1679_=_C1681( C1679 C1681 ) C1679_=_C1682( C1679 C1682 ) C1679_=_C1683( C1679 C1683 ) C1679_=_C1684( C1679 C1684 ) C1679_=_C1685( C1679 C1685 ) \nC1679_=_C2761( C1679 C2761 ) C1679_=_C6672( C1679 C6672 ) C1679_=_C6673( C1679 C6673 ) C1679_=_C6674( C1679 C6674 ) C1679_=_C6675( C1679 C6675 ) C1679_=_C6676( C1679 C6676 ) \nC1679_=_C6677( C1679 C6677 ) C1680_=_C1681( C1680 C1681 ) C1680_=_C1682( C1680 C1682 ) C1680_=_C1683( C1680 C1683 ) C1680_=_C1684( C1680 C1684 ) C1680_=_C1685( C1680 C1685 ) \nC1680_=_C2762( C1680 C2762 ) C1680_=_C6881( C1680 C6881 ) C1680_=_C6882( C1680 C6882 ) C1680_=_C6883( C1680 C6883 ) C1680_=_C6884( C1680 C6884 ) C1680_=_C6885( C1680 C6885 ) \nC1680_=_C6886( C1680 C6886 ) C1681_=_C1682( C1681 C1682 ) C1681_=_C1683( C1681 C1683 ) C1681_=_C1684( C1681 C1684 ) C1681_=_C1685( C1681 C1685 ) C1681_=_C2763( C1681 C2763 ) \nC1681_=_C7084( C1681 C7084 ) C1681_=_C7085( C1681 C7085 ) C1681_=_C7086( C1681 C7086 ) C1681_=_C7087( C1681 C7087 ) C1681_=_C7088( C1681 C7088 ) C1681_=_C7089( C1681 C7089 ) \nC1682_=_C1683( C1682 C1683 ) C1682_=_C1684( C1682 C1684 ) C1682_=_C1685( C1682 C1685 ) C1682_=_C2145( C1682 C2145 ) C1682_=_C2535( C1682 C2535 ) C1682_=_C2764( C1682 C2764 ) \nC1682_=_C3001( C1682 C3001 ) C1682_=_C3738( C1682 C3738 ) C1682_=_C3802( C1682 C3802 ) C1682_=_C3968( C1682 C3968 ) C1682_=_C4078( C1682 C4078 ) C1682_=_C4347( C1682 C4347 ) \nC1682_=_C4804( C1682 C4804 ) C1682_=_C5677( C1682 C5677 ) C1682_=_C6190( C1682 C6190 ) C1682_=_C6672( C1682 C6672 ) C1682_=_C6881( C1682 C6881 ) C1682_=_C7084( C1682 C7084 ) \nC1682_=_C7184( C1682 C7184 ) C1682_=_C7185( C1682 C7185 ) C1683_=_C1684( C1683 C1684 ) C1683_=_C1685( C1683 C1685 ) C1683_=_C2146( C1683 C2146 ) C1683_=_C2536( C1683 C2536 ) \nC1683_=_C2765( C1683 C2765 ) C1683_=_C3002( C1683 C3002 ) C1683_=_C3739( C1683 C3739 ) C1683_=_C3803( C1683 C3803 ) C1683_=_C3969( C1683 C3969 ) C1683_=_C4079( C1683 C4079 ) \nC1683_=_C4348( C1683 C4348 ) C1683_=_C4805( C1683 C4805 ) C1683_=_C5678( C1683 C5678 ) C1683_=_C6191( C1683 C6191 ) C1683_=_C6673( C1683 C6673 ) C1683_=_C6882( C1683 C6882 ) \nC1683_=_C7085( C1683 C7085 ) C1683_=_C7236( C1683 C7236 ) C1683_=_C7237( C1683 C7237 ) C1684_=_C1685( C1684 C1685 ) C1684_=_C2147( C1684 C2147 ) C1684_=_C2537( C1684 C2537 ) \nC1684_=_C2766( C1684 C2766 ) C1684_=_C3003( C1684 C3003 ) C1684_=_C3740( C1684 C3740 ) C1684_=_C3804( C1684 C3804 ) C1684_=_C3970( C1684 C3970 ) C1684_=_C4080( C1684 C4080 ) \nC1684_=_C4349( C1684 C4349 ) C1684_=_C4806( C1684 C4806 ) C1684_=_C5679( C1684 C5679 ) C1684_=_C6192( C1684 C6192 ) C1684_=_C6674( C1684 C6674 ) C1684_=_C6883( C1684 C6883 ) \nC1684_=_C7086( C1684 C7086 ) C1684_=_C7270( C1684 C7270 ) C1684_=_C7271( C1684 C7271 ) C1685_=_C2148( C1685 C2148 ) C1685_=_C2538( C1685 C2538 ) C1685_=_C2767( C1685 C2767 ) \nC1685_=_C3004( C1685 C3004 ) C1685_=_C3741( C1685 C3741 ) C1685_=_C3805( C1685 C3805 ) C1685_=_C3971( C1685 C3971 ) C1685_=_C4081( C1685 C4081 ) C1685_=_C4350( C1685 C4350 ) \nC1685_=_C4807( C1685 C4807 ) C1685_=_C5680( C1685 C5680 ) C1685_=_C6193( C1685 C6193 ) C1685_=_C6675( C1685 C6675 ) C1685_=_C6884( C1685 C6884 ) C1685_=_C7087( C1685 C7087 ) \nC1685_=_C7386( C1685 C7386 ) C1685_=_C7387( C1685 C7387 ) C2132_=_C2145( C2132 C2145 ) C2132_=_C2146( C2132 C2146 ) C2132_=_C2147( C2132 C2147 ) C2132_=_C2148( C2132 C2148 ) \nC2132_=_C2149( C2132 C2149 ) C2132_=_C2150( C2132 C2150 ) C2132_=_C2522( C2132 C2522 ) C2132_=_C2751( C2132 C2751 ) C2132_=_C2752( C2132 C2752 ) C2132_=_C2753( C2132 C2753 ) \nC2132_=_C2754( C2132 C2754 ) C2132_=_C2755( C2132 C2755 ) C2132_=_C2756( C2132 C2756 ) C2132_=_C2757( C2132 C2757 ) C2132_=_C2759( C2132 C2759 ) C2132_=_C2760( C2132 C2760 ) \nC2132_=_C2761( C2132 C2761 )</w:t>
      </w:r>
    </w:p>
    <w:p>
      <w:pPr>
        <w:pStyle w:val="PreformattedText"/>
        <w:bidi w:val="0"/>
        <w:spacing w:before="0" w:after="0"/>
        <w:jc w:val="left"/>
        <w:rPr/>
      </w:pPr>
      <w:r>
        <w:rPr/>
        <w:t xml:space="preserve"> </w:t>
      </w:r>
      <w:r>
        <w:rPr/>
        <w:t>C2132_=_C2762( C2132 C2762 ) C2132_=_C2763( C2132 C2763 ) C2132_=_C2764( C2132 C2764 ) C2132_=_C2765( C2132 C2765 ) C2132_=_C2766( C2132 C2766 ) \nC2132_=_C2767( C2132 C2767 ) C2145_=_C2146( C2145 C2146 ) C2145_=_C2147( C2145 C2147 ) C2145_=_C2148( C2145 C2148 ) C2145_=_C2149( C2145 C2149 ) C2145_=_C2150( C2145 C2150 ) \nC2145_=_C2535( C2145 C2535 ) C2145_=_C2764( C2145 C2764 ) C2145_=_C3001( C2145 C3001 ) C2145_=_C3738( C2145 C3738 ) C2145_=_C3802( C2145 C3802 ) C2145_=_C3968( C2145 C3968 ) \nC2145_=_C4078( C2145 C4078 ) C2145_=_C4347( C2145 C4347 ) C2145_=_C4804( C2145 C4804 ) C2145_=_C5677( C2145 C5677 ) C2145_=_C6190( C2145 C6190 ) C2145_=_C6672( C2145 C6672 ) \nC2145_=_C6881( C2145 C6881 ) C2145_=_C7084( C2145 C7084 ) C2145_=_C7184( C2145 C7184 ) C2145_=_C7185( C2145 C7185 ) C2146_=_C2147( C2146 C2147 ) C2146_=_C2148( C2146 C2148 ) \nC2146_=_C2149( C2146 C2149 ) C2146_=_C2150( C2146 C2150 ) C2146_=_C2536( C2146 C2536 ) C2146_=_C2765( C2146 C2765 ) C2146_=_C3002( C2146 C3002 ) C2146_=_C3739( C2146 C3739 ) \nC2146_=_C3803( C2146 C3803 ) C2146_=_C3969( C2146 C3969 ) C2146_=_C4079( C2146 C4079 ) C2146_=_C4348( C2146 C4348 ) C2146_=_C4805( C2146 C4805 ) C2146_=_C5678( C2146 C5678 ) \nC2146_=_C6191( C2146 C6191 ) C2146_=_C6673( C2146 C6673 ) C2146_=_C6882( C2146 C6882 ) C2146_=_C7085( C2146 C7085 ) C2146_=_C7236( C2146 C7236 ) C2146_=_C7237( C2146 C7237 ) \nC2147_=_C2148( C2147 C2148 ) C2147_=_C2149( C2147 C2149 ) C2147_=_C2150( C2147 C2150 ) C2147_=_C2537( C2147 C2537 ) C2147_=_C2766( C2147 C2766 ) C2147_=_C3003( C2147 C3003 ) \nC2147_=_C3740( C2147 C3740 ) C2147_=_C3804( C2147 C3804 ) C2147_=_C3970( C2147 C3970 ) C2147_=_C4080( C2147 C4080 ) C2147_=_C4349( C2147 C4349 ) C2147_=_C4806( C2147 C4806 ) \nC2147_=_C5679( C2147 C5679 ) C2147_=_C6192( C2147 C6192 ) C2147_=_C6674( C2147 C6674 ) C2147_=_C6883( C2147 C6883 ) C2147_=_C7086( C2147 C7086 ) C2147_=_C7270( C2147 C7270 ) \nC2147_=_C7271( C2147 C7271 ) C2148_=_C2149( C2148 C2149 ) C2148_=_C2150( C2148 C2150 ) C2148_=_C2538( C2148 C2538 ) C2148_=_C2767( C2148 C2767 ) C2148_=_C3004( C2148 C3004 ) \nC2148_=_C3741( C2148 C3741 ) C2148_=_C3805( C2148 C3805 ) C2148_=_C3971( C2148 C3971 ) C2148_=_C4081( C2148 C4081 ) C2148_=_C4350( C2148 C4350 ) C2148_=_C4807( C2148 C4807 ) \nC2148_=_C5680( C2148 C5680 ) C2148_=_C6193( C2148 C6193 ) C2148_=_C6675( C2148 C6675 ) C2148_=_C6884( C2148 C6884 ) C2148_=_C7087( C2148 C7087 ) C2148_=_C7386( C2148 C7386 ) \nC2148_=_C7387( C2148 C7387 ) C2149_=_C2150( C2149 C2150 ) C2149_=_C2539( C2149 C2539 ) C2149_=_C3005( C2149 C3005 ) C2149_=_C3742( C2149 C3742 ) C2149_=_C3806( C2149 C3806 ) \nC2149_=_C3972( C2149 C3972 ) C2149_=_C4082( C2149 C4082 ) C2149_=_C4351( C2149 C4351 ) C2149_=_C4808( C2149 C4808 ) C2149_=_C5681( C2149 C5681 ) C2149_=_C6194( C2149 C6194 ) \nC2149_=_C6676( C2149 C6676 ) C2149_=_C6885( C2149 C6885 ) C2149_=_C7088( C2149 C7088 ) C2149_=_C7184( C2149 C7184 ) C2149_=_C7236( C2149 C7236 ) C2149_=_C7270( C2149 C7270 ) \nC2149_=_C7386( C2149 C7386 ) C2150_=_C2540( C2150 C2540 ) C2150_=_C3006( C2150 C3006 ) C2150_=_C3743( C2150 C3743 ) C2150_=_C3807( C2150 C3807 ) C2150_=_C3973( C2150 C3973 ) \nC2150_=_C4083( C2150 C4083 ) C2150_=_C4352( C2150 C4352 ) C2150_=_C4809( C2150 C4809 ) C2150_=_C5682( C2150 C5682 ) C2150_=_C6195( C2150 C6195 ) C2150_=_C6677( C2150 C6677 ) \nC2150_=_C6886( C2150 C6886 ) C2150_=_C7089( C2150 C7089 ) C2150_=_C7185( C2150 C7185 ) C2150_=_C7237( C2150 C7237 ) C2150_=_C7271( C2150 C7271 ) C2150_=_C7387( C2150 C7387 ) \nC2522_=_C2535( C2522 C2535 ) C2522_=_C2536( C2522 C2536 ) C2522_=_C2537( C2522 C2537 ) C2522_=_C2538( C2522 C2538 ) C2522_=_C2539( C2522 C2539 ) C2522_=_C2540( C2522 C2540 ) \nC2522_=_C2751( C2522 C2751 ) C2522_=_C2752( C2522 C2752 ) C2522_=_C2753( C2522 C2753 ) C2522_=_C2754( C2522 C2754 ) C2522_=_C2755( C2522 C2755 ) C2522_=_C2756( C2522 C2756 ) \nC2522_=_C2757( C2522 C2757 ) C2522_=_C2759( C2522 C2759 ) C2522_=_C2760( C2522 C2760 ) C2522_=_C2761( C2522 C2761 ) C2522_=_C2762( C2522 C2762 ) C2522_=_C2763( C2522 C2763 ) \nC2522_=_C2764( C2522 C2764 ) C2522_=_C2765( C2522 C2765 ) C2522_=_C2766( C2522 C2766 ) C2522_=_C2767( C2522 C2767 ) C2535_=_C2536( C2535 C2536 ) C2535_=_C2537( C2535 C2537 ) \nC2535_=_C2538( C2535 C2538 ) C2535_=_C2539( C2535 C2539 ) C2535_=_C2540( C2535 C2540 ) C2535_=_C2764( C2535 C2764 ) C2535_=_C3001( C2535 C3001 ) C2535_=_C3738( C2535 C3738 ) \nC2535_=_C3802( C2535 C3802 ) C2535_=_C3968( C2535 C3968 ) C2535_=_C4078( C2535 C4078 ) C2535_=_C4347( C2535 C4347 ) C2535_=_C4804( C2535 C4804 ) C2535_=_C5677( C2535 C5677 ) \nC2535_=_C6190( C2535 C6190 ) C2535_=_C6672( C2535 C6672 ) C2535_=_C6881( C2535 C6881 ) C2535_=_C7084( C2535 C7084 ) C2535_=_C7184( C2535 C7184 ) C2535_=_C7185( C2535 C7185 ) \nC2536_=_C2537( C2536 C2537 ) C2536_=_C2538( C2536 C2538 ) C2536_=_C2539( C2536 C2539 ) C2536_=_C2540( C2536 C2540 ) C2536_=_C2765( C2536 C2765 ) C2536_=_C3002( C2536 C3002 ) \nC2536_=_C3739( C2536 C3739 ) C2536_=_C3803( C2536 C3803 ) C2536_=_C3969( C2536 C3969 ) C2536_=_C4079( C2536 C4079 ) C2536_=_C4348( C2536 C4348 ) C2536_=_C4805( C2536 C4805 ) \nC2536_=_C5678( C2536 C5678 ) C2536_=_C6191( C2536 C6191 ) C2536_=_C6673( C2536 C6673 ) C2536_=_C6882( C2536 C6882 ) C2536_=_C7085( C2536 C7085 ) C2536_=_C7236( C2536 C7236 ) \nC2536_=_C7237( C2536 C7237 ) C2537_=_C2538( C2537 C2538 ) C2537_=_C2539( C2537 C2539 ) C2537_=_C2540( C2537 C2540 ) C2537_=_C2766( C2537 C2766 ) C2537_=_C3003( C2537 C3003 ) \nC2537_=_C3740( C2537 C3740 ) C2537_=_C3804( C2537 C3804 ) C2537_=_C3970( C2537 C3970 ) C2537_=_C4080( C2537 C4080 ) C2537_=_C4349( C2537 C4349 ) C2537_=_C4806( C2537 C4806 ) \nC2537_=_C5679( C2537 C5679 ) C2537_=_C6192( C2537 C6192 ) C2537_=_C6674( C2537 C6674 ) C2537_=_C6883( C2537 C6883 ) C2537_=_C7086( C2537 C7086 ) C2537_=_C7270( C2537 C7270 ) \nC2537_=_C7271( C2537 C7271 ) C2538_=_C2539( C2538 C2539 ) C2538_=_C2540( C2538 C2540 ) C2538_=_C2767( C2538 C2767 ) C2538_=_C3004( C2538 C3004 ) C2538_=_C3741( C2538 C3741 ) \nC2538_=_C3805( C2538 C3805 ) C2538_=_C3971( C2538 C3971 ) C2538_=_C4081( C2538 C4081 ) C2538_=_C4350( C2538 C4350 ) C2538_=_C4807( C2538 C4807 ) C2538_=_C5680( C2538 C5680 ) \nC2538_=_C6193( C2538 C6193 ) C2538_=_C6675( C2538 C6675 ) C2538_=_C6884( C2538 C6884 ) C2538_=_C7087( C2538 C7087 ) C2538_=_C7386( C2538 C7386 ) C2538_=_C7387( C2538 C7387 ) \nC2539_=_C2540( C2539 C2540 ) C2539_=_C3005( C2539 C3005 ) C2539_=_C3742( C2539 C3742 ) C2539_=_C3806( C2539 C3806 ) C2539_=_C3972( C2539 C3972 ) C2539_=_C4082( C2539 C4082 ) \nC2539_=_C4351( C2539 C4351 ) C2539_=_C4808( C2539 C4808 ) C2539_=_C5681( C2539 C5681 ) C2539_=_C6194( C2539 C6194 ) C2539_=_C6676( C2539 C6676 ) C2539_=_C6885( C2539 C6885 ) \nC2539_=_C7088( C2539 C7088 ) C2539_=_C7184( C2539 C7184 ) C2539_=_C7236( C2539 C7236 ) C2539_=_C7270( C2539 C7270 ) C2539_=_C7386( C2539 C7386 ) C2540_=_C3006( C2540 C3006 ) \nC2540_=_C3743( C2540 C3743 ) C2540_=_C3807( C2540 C3807 ) C2540_=_C3973( C2540 C3973 ) C2540_=_C4083( C2540 C4083 ) C2540_=_C4352( C2540 C4352 ) C2540_=_C4809( C2540 C4809 ) \nC2540_=_C5682( C2540 C5682 ) C2540_=_C6195( C2540 C6195 ) C2540_=_C6677( C2540 C6677 ) C2540_=_C6886( C2540 C6886 ) C2540_=_C7089( C2540 C7089 ) C2540_=_C7185( C2540 C7185 ) \nC2540_=_C7237( C2540 C7237 ) C2540_=_C7271( C2540 C7271 ) C2540_=_C7387( C2540 C7387 ) C2751_=_C2752( C2751 C2752 ) C2751_=_C2753( C2751 C2753 ) C2751_=_C2754( C2751 C2754 ) \nC2751_=_C2755( C2751 C2755 ) C2751_=_C2756( C2751 C2756 ) C2751_=_C2757( C2751 C2757 ) C2751_=_C2759( C2751 C2759 ) C2751_=_C2760( C2751 C2760 ) C2751_=_C2761( C2751 C2761 ) \nC2751_=_C2762( C2751 C2762 ) C2751_=_C2763( C2751 C2763 ) C2751_=_C2764( C2751 C2764 ) C2751_=_C2765( C2751 C2765 ) C2751_=_C2766( C2751 C2766 ) C2751_=_C2767( C2751 C2767 ) \nC2751_=_C3001( C2751 C3001 ) C2751_=_C3002( C2751 C3002 ) C2751_=_C3003( C2751 C3003 ) C2751_=_C3004( C2751 C3004 ) C2751_=_C3005( C2751 C3005 ) C2751_=_C3006( C2751 C3006 ) \nC2752_=_C2753( C2752 C2753 ) C2752_=_C2754( C2752 C2754 ) C2752_=_C2755( C2752 C2755 ) C2752_=_C2756( C2752 C2756 ) C2752_=_C2757( C2752 C2757 ) C2752_=_C2759( C2752 C2759 ) \nC2752_=_C2760( C2752 C2760 ) C2752_=_C2761( C2752 C2761 ) C2752_=_C2762( C2752 C2762 ) C2752_=_C2763( C2752 C2763 ) C2752_=_C2764( C2752 C2764 ) C2752_=_C2765( C2752 C2765 ) \nC2752_=_C2766( C2752 C2766 ) C2752_=_C2767( C2752 C2767 ) C2752_=_C3738( C2752 C3738 ) C2752_=_C3739( C2752 C3739 ) C2752_=_C3740( C2752 C3740 ) C2752_=_C3741( C2752 C3741 ) \nC2752_=_C3742( C2752 C3742 ) C2752_=_C3743( C2752 C3743 ) C2753_=_C2754( C2753 C2754 ) C2753_=_C2755( C2753 C2755 ) C2753_=_C2756( C2753 C2756 ) C2753_=_C2757( C2753 C2757 ) \nC2753_=_C2759( C2753 C2759 ) C2753_=_C2760( C2753 C2760 ) C2753_=_C2761( C2753 C2761 ) C2753_=_C2762( C2753 C2762 ) C2753_=_C2763( C2753 C2763 ) C2753_=_C2764( C2753 C2764 ) \nC2753_=_C2765( C2753 C2765 ) C2753_=_C2766( C2753 C2766 ) C2753_=_C2767( C2753 C2767 ) C2753_=_C3802( C2753 C3802 ) C2753_=_C3803( C2753 C3803 ) C2753_=_C3804( C2753 C3804 ) \nC2753_=_C3805( C2753 C3805 ) C2753_=_C3806( C2753 C3806 ) C2753_=_C3807( C2753 C3807 ) C2754_=_C2755( C2754 C2755 ) C2754_=_C2756( C2754 C2756 ) C2754_=_C2757( C2754 C2757 ) \nC2754_=_C2759( C2754 C2759 ) C2754_=_C2760( C2754 C2760 ) C2754_=_C2761( C2754 C2761 ) C2754_=_C2762( C2754 C2762 ) C2754_=_C2763( C2754 C2763 ) C2754_=_C2764( C2754 C2764 ) \nC2754_=_C2765( C2754 C2765 ) C2754_=_C2766( C2754 C2766 ) C2754_=_C2767( C2754 C2767 ) C2754_=_C3968( C2754 C3968 ) C2754_=_C3969( C2754 C3969 ) C2754_=_C3970( C2754 C3970 ) \nC2754_=_C3971( C2754 C3971 ) C2754_=_C3972( C2754 C3972 ) C2754_=_C3973( C2754 C3973 ) C2755_=_C2756( C2755 C2756 ) C2755_=_C2757( C2755 C2757 ) C2755_=_C2759( C2755 C2759 ) \nC2755_=_C2760( C2755 C2760 ) C2755_=_C2761( C2755 C2761 ) C2755_=_C2762( C2755 C2762 ) C2755_=_C2763( C2755 C2763 ) C2755_=_C2764( C2755 C2764 ) C2755_=_C2765( C2755 C2765 ) \nC2755_=_C2766( C2755 C2766 ) C2755_=_C2767( C2755 C2767 ) C2755_=_C4078(</w:t>
      </w:r>
    </w:p>
    <w:p>
      <w:pPr>
        <w:pStyle w:val="PreformattedText"/>
        <w:bidi w:val="0"/>
        <w:spacing w:before="0" w:after="0"/>
        <w:jc w:val="left"/>
        <w:rPr/>
      </w:pPr>
      <w:r>
        <w:rPr/>
        <w:t xml:space="preserve"> </w:t>
      </w:r>
      <w:r>
        <w:rPr/>
        <w:t>C2755 C4078 ) C2755_=_C4079( C2755 C4079 ) C2755_=_C4080( C2755 C4080 ) C2755_=_C4081( C2755 C4081 ) \nC2755_=_C4082( C2755 C4082 ) C2755_=_C4083( C2755 C4083 ) C2756_=_C2757( C2756 C2757 ) C2756_=_C2759( C2756 C2759 ) C2756_=_C2760( C2756 C2760 ) C2756_=_C2761( C2756 C2761 ) \nC2756_=_C2762( C2756 C2762 ) C2756_=_C2763( C2756 C2763 ) C2756_=_C2764( C2756 C2764 ) C2756_=_C2765( C2756 C2765 ) C2756_=_C2766( C2756 C2766 ) C2756_=_C2767( C2756 C2767 ) \nC2756_=_C4347( C2756 C4347 ) C2756_=_C4348( C2756 C4348 ) C2756_=_C4349( C2756 C4349 ) C2756_=_C4350( C2756 C4350 ) C2756_=_C4351( C2756 C4351 ) C2756_=_C4352( C2756 C4352 ) \nC2757_=_C2759( C2757 C2759 ) C2757_=_C2760( C2757 C2760 ) C2757_=_C2761( C2757 C2761 ) C2757_=_C2762( C2757 C2762 ) C2757_=_C2763( C2757 C2763 ) C2757_=_C2764( C2757 C2764 ) \nC2757_=_C2765( C2757 C2765 ) C2757_=_C2766( C2757 C2766 ) C2757_=_C2767( C2757 C2767 ) C2757_=_C4804( C2757 C4804 ) C2757_=_C4805( C2757 C4805 ) C2757_=_C4806( C2757 C4806 ) \nC2757_=_C4807( C2757 C4807 ) C2757_=_C4808( C2757 C4808 ) C2757_=_C4809( C2757 C4809 ) C2759_=_C2760( C2759 C2760 ) C2759_=_C2761( C2759 C2761 ) C2759_=_C2762( C2759 C2762 ) \nC2759_=_C2763( C2759 C2763 ) C2759_=_C2764( C2759 C2764 ) C2759_=_C2765( C2759 C2765 ) C2759_=_C2766( C2759 C2766 ) C2759_=_C2767( C2759 C2767 ) C2759_=_C5677( C2759 C5677 ) \nC2759_=_C5678( C2759 C5678 ) C2759_=_C5679( C2759 C5679 ) C2759_=_C5680( C2759 C5680 ) C2759_=_C5681( C2759 C5681 ) C2759_=_C5682( C2759 C5682 ) C2760_=_C2761( C2760 C2761 ) \nC2760_=_C2762( C2760 C2762 ) C2760_=_C2763( C2760 C2763 ) C2760_=_C2764( C2760 C2764 ) C2760_=_C2765( C2760 C2765 ) C2760_=_C2766( C2760 C2766 ) C2760_=_C2767( C2760 C2767 ) \nC2760_=_C6190( C2760 C6190 ) C2760_=_C6191( C2760 C6191 ) C2760_=_C6192( C2760 C6192 ) C2760_=_C6193( C2760 C6193 ) C2760_=_C6194( C2760 C6194 ) C2760_=_C6195( C2760 C6195 ) \nC2761_=_C2762( C2761 C2762 ) C2761_=_C2763( C2761 C2763 ) C2761_=_C2764( C2761 C2764 ) C2761_=_C2765( C2761 C2765 ) C2761_=_C2766( C2761 C2766 ) C2761_=_C2767( C2761 C2767 ) \nC2761_=_C6672( C2761 C6672 ) C2761_=_C6673( C2761 C6673 ) C2761_=_C6674( C2761 C6674 ) C2761_=_C6675( C2761 C6675 ) C2761_=_C6676( C2761 C6676 ) C2761_=_C6677( C2761 C6677 ) \nC2762_=_C2763( C2762 C2763 ) C2762_=_C2764( C2762 C2764 ) C2762_=_C2765( C2762 C2765 ) C2762_=_C2766( C2762 C2766 ) C2762_=_C2767( C2762 C2767 ) C2762_=_C6881( C2762 C6881 ) \nC2762_=_C6882( C2762 C6882 ) C2762_=_C6883( C2762 C6883 ) C2762_=_C6884( C2762 C6884 ) C2762_=_C6885( C2762 C6885 ) C2762_=_C6886( C2762 C6886 ) C2763_=_C2764( C2763 C2764 ) \nC2763_=_C2765( C2763 C2765 ) C2763_=_C2766( C2763 C2766 ) C2763_=_C2767( C2763 C2767 ) C2763_=_C7084( C2763 C7084 ) C2763_=_C7085( C2763 C7085 ) C2763_=_C7086( C2763 C7086 ) \nC2763_=_C7087( C2763 C7087 ) C2763_=_C7088( C2763 C7088 ) C2763_=_C7089( C2763 C7089 ) C2764_=_C2765( C2764 C2765 ) C2764_=_C2766( C2764 C2766 ) C2764_=_C2767( C2764 C2767 ) \nC2764_=_C3001( C2764 C3001 ) C2764_=_C3738( C2764 C3738 ) C2764_=_C3802( C2764 C3802 ) C2764_=_C3968( C2764 C3968 ) C2764_=_C4078( C2764 C4078 ) C2764_=_C4347( C2764 C4347 ) \nC2764_=_C4804( C2764 C4804 ) C2764_=_C5677( C2764 C5677 ) C2764_=_C6190( C2764 C6190 ) C2764_=_C6672( C2764 C6672 ) C2764_=_C6881( C2764 C6881 ) C2764_=_C7084( C2764 C7084 ) \nC2764_=_C7184( C2764 C7184 ) C2764_=_C7185( C2764 C7185 ) C2765_=_C2766( C2765 C2766 ) C2765_=_C2767( C2765 C2767 ) C2765_=_C3002( C2765 C3002 ) C2765_=_C3739( C2765 C3739 ) \nC2765_=_C3803( C2765 C3803 ) C2765_=_C3969( C2765 C3969 ) C2765_=_C4079( C2765 C4079 ) C2765_=_C4348( C2765 C4348 ) C2765_=_C4805( C2765 C4805 ) C2765_=_C5678( C2765 C5678 ) \nC2765_=_C6191( C2765 C6191 ) C2765_=_C6673( C2765 C6673 ) C2765_=_C6882( C2765 C6882 ) C2765_=_C7085( C2765 C7085 ) C2765_=_C7236( C2765 C7236 ) C2765_=_C7237( C2765 C7237 ) \nC2766_=_C2767( C2766 C2767 ) C2766_=_C3003( C2766 C3003 ) C2766_=_C3740( C2766 C3740 ) C2766_=_C3804( C2766 C3804 ) C2766_=_C3970( C2766 C3970 ) C2766_=_C4080( C2766 C4080 ) \nC2766_=_C4349( C2766 C4349 ) C2766_=_C4806( C2766 C4806 ) C2766_=_C5679( C2766 C5679 ) C2766_=_C6192( C2766 C6192 ) C2766_=_C6674( C2766 C6674 ) C2766_=_C6883( C2766 C6883 ) \nC2766_=_C7086( C2766 C7086 ) C2766_=_C7270( C2766 C7270 ) C2766_=_C7271( C2766 C7271 ) C2767_=_C3004( C2767 C3004 ) C2767_=_C3741( C2767 C3741 ) C2767_=_C3805( C2767 C3805 ) \nC2767_=_C3971( C2767 C3971 ) C2767_=_C4081( C2767 C4081 ) C2767_=_C4350( C2767 C4350 ) C2767_=_C4807( C2767 C4807 ) C2767_=_C5680( C2767 C5680 ) C2767_=_C6193( C2767 C6193 ) \nC2767_=_C6675( C2767 C6675 ) C2767_=_C6884( C2767 C6884 ) C2767_=_C7087( C2767 C7087 ) C2767_=_C7386( C2767 C7386 ) C2767_=_C7387( C2767 C7387 ) C3001_=_C3002( C3001 C3002 ) \nC3001_=_C3003( C3001 C3003 ) C3001_=_C3004( C3001 C3004 ) C3001_=_C3005( C3001 C3005 ) C3001_=_C3006( C3001 C3006 ) C3001_=_C3738( C3001 C3738 ) C3001_=_C3802( C3001 C3802 ) \nC3001_=_C3968( C3001 C3968 ) C3001_=_C4078( C3001 C4078 ) C3001_=_C4347( C3001 C4347 ) C3001_=_C4804( C3001 C4804 ) C3001_=_C5677( C3001 C5677 ) C3001_=_C6190( C3001 C6190 ) \nC3001_=_C6672( C3001 C6672 ) C3001_=_C6881( C3001 C6881 ) C3001_=_C7084( C3001 C7084 ) C3001_=_C7184( C3001 C7184 ) C3001_=_C7185( C3001 C7185 ) C3002_=_C3003( C3002 C3003 ) \nC3002_=_C3004( C3002 C3004 ) C3002_=_C3005( C3002 C3005 ) C3002_=_C3006( C3002 C3006 ) C3002_=_C3739( C3002 C3739 ) C3002_=_C3803( C3002 C3803 ) C3002_=_C3969( C3002 C3969 ) \nC3002_=_C4079( C3002 C4079 ) C3002_=_C4348( C3002 C4348 ) C3002_=_C4805( C3002 C4805 ) C3002_=_C5678( C3002 C5678 ) C3002_=_C6191( C3002 C6191 ) C3002_=_C6673( C3002 C6673 ) \nC3002_=_C6882( C3002 C6882 ) C3002_=_C7085( C3002 C7085 ) C3002_=_C7236( C3002 C7236 ) C3002_=_C7237( C3002 C7237 ) C3003_=_C3004( C3003 C3004 ) C3003_=_C3005( C3003 C3005 ) \nC3003_=_C3006( C3003 C3006 ) C3003_=_C3740( C3003 C3740 ) C3003_=_C3804( C3003 C3804 ) C3003_=_C3970( C3003 C3970 ) C3003_=_C4080( C3003 C4080 ) C3003_=_C4349( C3003 C4349 ) \nC3003_=_C4806( C3003 C4806 ) C3003_=_C5679( C3003 C5679 ) C3003_=_C6192( C3003 C6192 ) C3003_=_C6674( C3003 C6674 ) C3003_=_C6883( C3003 C6883 ) C3003_=_C7086( C3003 C7086 ) \nC3003_=_C7270( C3003 C7270 ) C3003_=_C7271( C3003 C7271 ) C3004_=_C3005( C3004 C3005 ) C3004_=_C3006( C3004 C3006 ) C3004_=_C3741( C3004 C3741 ) C3004_=_C3805( C3004 C3805 ) \nC3004_=_C3971( C3004 C3971 ) C3004_=_C4081( C3004 C4081 ) C3004_=_C4350( C3004 C4350 ) C3004_=_C4807( C3004 C4807 ) C3004_=_C5680( C3004 C5680 ) C3004_=_C6193( C3004 C6193 ) \nC3004_=_C6675( C3004 C6675 ) C3004_=_C6884( C3004 C6884 ) C3004_=_C7087( C3004 C7087 ) C3004_=_C7386( C3004 C7386 ) C3004_=_C7387( C3004 C7387 ) C3005_=_C3006( C3005 C3006 ) \nC3005_=_C3742( C3005 C3742 ) C3005_=_C3806( C3005 C3806 ) C3005_=_C3972( C3005 C3972 ) C3005_=_C4082( C3005 C4082 ) C3005_=_C4351( C3005 C4351 ) C3005_=_C4808( C3005 C4808 ) \nC3005_=_C5681( C3005 C5681 ) C3005_=_C6194( C3005 C6194 ) C3005_=_C6676( C3005 C6676 ) C3005_=_C6885( C3005 C6885 ) C3005_=_C7088( C3005 C7088 ) C3005_=_C7184( C3005 C7184 ) \nC3005_=_C7236( C3005 C7236 ) C3005_=_C7270( C3005 C7270 ) C3005_=_C7386( C3005 C7386 ) C3006_=_C3743( C3006 C3743 ) C3006_=_C3807( C3006 C3807 ) C3006_=_C3973( C3006 C3973 ) \nC3006_=_C4083( C3006 C4083 ) C3006_=_C4352( C3006 C4352 ) C3006_=_C4809( C3006 C4809 ) C3006_=_C5682( C3006 C5682 ) C3006_=_C6195( C3006 C6195 ) C3006_=_C6677( C3006 C6677 ) \nC3006_=_C6886( C3006 C6886 ) C3006_=_C7089( C3006 C7089 ) C3006_=_C7185( C3006 C7185 ) C3006_=_C7237( C3006 C7237 ) C3006_=_C7271( C3006 C7271 ) C3006_=_C7387( C3006 C7387 ) \nC3738_=_C3739( C3738 C3739 ) C3738_=_C3740( C3738 C3740 ) C3738_=_C3741( C3738 C3741 ) C3738_=_C3742( C3738 C3742 ) C3738_=_C3743( C3738 C3743 ) C3738_=_C3802( C3738 C3802 ) \nC3738_=_C3968( C3738 C3968 ) C3738_=_C4078( C3738 C4078 ) C3738_=_C4347( C3738 C4347 ) C3738_=_C4804( C3738 C4804 ) C3738_=_C5677( C3738 C5677 ) C3738_=_C6190( C3738 C6190 ) \nC3738_=_C6672( C3738 C6672 ) C3738_=_C6881( C3738 C6881 ) C3738_=_C7084( C3738 C7084 ) C3738_=_C7184( C3738 C7184 ) C3738_=_C7185( C3738 C7185 ) C3739_=_C3740( C3739 C3740 ) \nC3739_=_C3741( C3739 C3741 ) C3739_=_C3742( C3739 C3742 ) C3739_=_C3743( C3739 C3743 ) C3739_=_C3803( C3739 C3803 ) C3739_=_C3969( C3739 C3969 ) C3739_=_C4079( C3739 C4079 ) \nC3739_=_C4348( C3739 C4348 ) C3739_=_C4805( C3739 C4805 ) C3739_=_C5678( C3739 C5678 ) C3739_=_C6191( C3739 C6191 ) C3739_=_C6673( C3739 C6673 ) C3739_=_C6882( C3739 C6882 ) \nC3739_=_C7085( C3739 C7085 ) C3739_=_C7236( C3739 C7236 ) C3739_=_C7237( C3739 C7237 ) C3740_=_C3741( C3740 C3741 ) C3740_=_C3742( C3740 C3742 ) C3740_=_C3743( C3740 C3743 ) \nC3740_=_C3804( C3740 C3804 ) C3740_=_C3970( C3740 C3970 ) C3740_=_C4080( C3740 C4080 ) C3740_=_C4349( C3740 C4349 ) C3740_=_C4806( C3740 C4806 ) C3740_=_C5679( C3740 C5679 ) \nC3740_=_C6192( C3740 C6192 ) C3740_=_C6674( C3740 C6674 ) C3740_=_C6883( C3740 C6883 ) C3740_=_C7086( C3740 C7086 ) C3740_=_C7270( C3740 C7270 ) C3740_=_C7271( C3740 C7271 ) \nC3741_=_C3742( C3741 C3742 ) C3741_=_C3743( C3741 C3743 ) C3741_=_C3805( C3741 C3805 ) C3741_=_C3971( C3741 C3971 ) C3741_=_C4081( C3741 C4081 ) C3741_=_C4350( C3741 C4350 ) \nC3741_=_C4807( C3741 C4807 ) C3741_=_C5680( C3741 C5680 ) C3741_=_C6193( C3741 C6193 ) C3741_=_C6675( C3741 C6675 ) C3741_=_C6884( C3741 C6884 ) C3741_=_C7087( C3741 C7087 ) \nC3741_=_C7386( C3741 C7386 ) C3741_=_C7387( C3741 C7387 ) C3742_=_C3743( C3742 C3743 ) C3742_=_C3806( C3742 C3806 ) C3742_=_C3972( C3742 C3972 ) C3742_=_C4082( C3742 C4082 ) \nC3742_=_C4351( C3742 C4351 ) C3742_=_C4808( C3742 C4808 ) C3742_=_C5681( C3742 C5681 ) C3742_=_C6194( C3742 C6194 ) C3742_=_C6676( C3742 C6676 ) C3742_=_C6885( C3742 C6885 ) \nC3742_=_C7088( C3742 C7088 ) C3742_=_C7184( C3742 C7184 ) C3742_=_C7236( C3742 C7236 ) C3742_=_C7270( C3742 C7270 ) C3742_=_C7386( C3742 C7386 ) C3743_=_C3807( C3743 C3807 ) \nC3743_=_C3973( C3743 C3973 ) C3743_=_C4083( C3743 C4083 ) C3743_=_C4352( C3743 C4352 ) C3743_=_C4809( C3743 C4809 ) C3743_=_C5682(</w:t>
      </w:r>
    </w:p>
    <w:p>
      <w:pPr>
        <w:pStyle w:val="PreformattedText"/>
        <w:bidi w:val="0"/>
        <w:spacing w:before="0" w:after="0"/>
        <w:jc w:val="left"/>
        <w:rPr/>
      </w:pPr>
      <w:r>
        <w:rPr/>
        <w:t xml:space="preserve"> </w:t>
      </w:r>
      <w:r>
        <w:rPr/>
        <w:t>C3743 C5682 ) C3743_=_C6195( C3743 C6195 ) \nC3743_=_C6677( C3743 C6677 ) C3743_=_C6886( C3743 C6886 ) C3743_=_C7089( C3743 C7089 ) C3743_=_C7185( C3743 C7185 ) C3743_=_C7237( C3743 C7237 ) C3743_=_C7271( C3743 C7271 ) \nC3743_=_C7387( C3743 C7387 ) C3802_=_C3803( C3802 C3803 ) C3802_=_C3804( C3802 C3804 ) C3802_=_C3805( C3802 C3805 ) C3802_=_C3806( C3802 C3806 ) C3802_=_C3807( C3802 C3807 ) \nC3802_=_C3968( C3802 C3968 ) C3802_=_C4078( C3802 C4078 ) C3802_=_C4347( C3802 C4347 ) C3802_=_C4804( C3802 C4804 ) C3802_=_C5677( C3802 C5677 ) C3802_=_C6190( C3802 C6190 ) \nC3802_=_C6672( C3802 C6672 ) C3802_=_C6881( C3802 C6881 ) C3802_=_C7084( C3802 C7084 ) C3802_=_C7184( C3802 C7184 ) C3802_=_C7185( C3802 C7185 ) C3803_=_C3804( C3803 C3804 ) \nC3803_=_C3805( C3803 C3805 ) C3803_=_C3806( C3803 C3806 ) C3803_=_C3807( C3803 C3807 ) C3803_=_C3969( C3803 C3969 ) C3803_=_C4079( C3803 C4079 ) C3803_=_C4348( C3803 C4348 ) \nC3803_=_C4805( C3803 C4805 ) C3803_=_C5678( C3803 C5678 ) C3803_=_C6191( C3803 C6191 ) C3803_=_C6673( C3803 C6673 ) C3803_=_C6882( C3803 C6882 ) C3803_=_C7085( C3803 C7085 ) \nC3803_=_C7236( C3803 C7236 ) C3803_=_C7237( C3803 C7237 ) C3804_=_C3805( C3804 C3805 ) C3804_=_C3806( C3804 C3806 ) C3804_=_C3807( C3804 C3807 ) C3804_=_C3970( C3804 C3970 ) \nC3804_=_C4080( C3804 C4080 ) C3804_=_C4349( C3804 C4349 ) C3804_=_C4806( C3804 C4806 ) C3804_=_C5679( C3804 C5679 ) C3804_=_C6192( C3804 C6192 ) C3804_=_C6674( C3804 C6674 ) \nC3804_=_C6883( C3804 C6883 ) C3804_=_C7086( C3804 C7086 ) C3804_=_C7270( C3804 C7270 ) C3804_=_C7271( C3804 C7271 ) C3805_=_C3806( C3805 C3806 ) C3805_=_C3807( C3805 C3807 ) \nC3805_=_C3971( C3805 C3971 ) C3805_=_C4081( C3805 C4081 ) C3805_=_C4350( C3805 C4350 ) C3805_=_C4807( C3805 C4807 ) C3805_=_C5680( C3805 C5680 ) C3805_=_C6193( C3805 C6193 ) \nC3805_=_C6675( C3805 C6675 ) C3805_=_C6884( C3805 C6884 ) C3805_=_C7087( C3805 C7087 ) C3805_=_C7386( C3805 C7386 ) C3805_=_C7387( C3805 C7387 ) C3806_=_C3807( C3806 C3807 ) \nC3806_=_C3972( C3806 C3972 ) C3806_=_C4082( C3806 C4082 ) C3806_=_C4351( C3806 C4351 ) C3806_=_C4808( C3806 C4808 ) C3806_=_C5681( C3806 C5681 ) C3806_=_C6194( C3806 C6194 ) \nC3806_=_C6676( C3806 C6676 ) C3806_=_C6885( C3806 C6885 ) C3806_=_C7088( C3806 C7088 ) C3806_=_C7184( C3806 C7184 ) C3806_=_C7236( C3806 C7236 ) C3806_=_C7270( C3806 C7270 ) \nC3806_=_C7386( C3806 C7386 ) C3807_=_C3973( C3807 C3973 ) C3807_=_C4083( C3807 C4083 ) C3807_=_C4352( C3807 C4352 ) C3807_=_C4809( C3807 C4809 ) C3807_=_C5682( C3807 C5682 ) \nC3807_=_C6195( C3807 C6195 ) C3807_=_C6677( C3807 C6677 ) C3807_=_C6886( C3807 C6886 ) C3807_=_C7089( C3807 C7089 ) C3807_=_C7185( C3807 C7185 ) C3807_=_C7237( C3807 C7237 ) \nC3807_=_C7271( C3807 C7271 ) C3807_=_C7387( C3807 C7387 ) C3968_=_C3969( C3968 C3969 ) C3968_=_C3970( C3968 C3970 ) C3968_=_C3971( C3968 C3971 ) C3968_=_C3972( C3968 C3972 ) \nC3968_=_C3973( C3968 C3973 ) C3968_=_C4078( C3968 C4078 ) C3968_=_C4347( C3968 C4347 ) C3968_=_C4804( C3968 C4804 ) C3968_=_C5677( C3968 C5677 ) C3968_=_C6190( C3968 C6190 ) \nC3968_=_C6672( C3968 C6672 ) C3968_=_C6881( C3968 C6881 ) C3968_=_C7084( C3968 C7084 ) C3968_=_C7184( C3968 C7184 ) C3968_=_C7185( C3968 C7185 ) C3969_=_C3970( C3969 C3970 ) \nC3969_=_C3971( C3969 C3971 ) C3969_=_C3972( C3969 C3972 ) C3969_=_C3973( C3969 C3973 ) C3969_=_C4079( C3969 C4079 ) C3969_=_C4348( C3969 C4348 ) C3969_=_C4805( C3969 C4805 ) \nC3969_=_C5678( C3969 C5678 ) C3969_=_C6191( C3969 C6191 ) C3969_=_C6673( C3969 C6673 ) C3969_=_C6882( C3969 C6882 ) C3969_=_C7085( C3969 C7085 ) C3969_=_C7236( C3969 C7236 ) \nC3969_=_C7237( C3969 C7237 ) C3970_=_C3971( C3970 C3971 ) C3970_=_C3972( C3970 C3972 ) C3970_=_C3973( C3970 C3973 ) C3970_=_C4080( C3970 C4080 ) C3970_=_C4349( C3970 C4349 ) \nC3970_=_C4806( C3970 C4806 ) C3970_=_C5679( C3970 C5679 ) C3970_=_C6192( C3970 C6192 ) C3970_=_C6674( C3970 C6674 ) C3970_=_C6883( C3970 C6883 ) C3970_=_C7086( C3970 C7086 ) \nC3970_=_C7270( C3970 C7270 ) C3970_=_C7271( C3970 C7271 ) C3971_=_C3972( C3971 C3972 ) C3971_=_C3973( C3971 C3973 ) C3971_=_C4081( C3971 C4081 ) C3971_=_C4350( C3971 C4350 ) \nC3971_=_C4807( C3971 C4807 ) C3971_=_C5680( C3971 C5680 ) C3971_=_C6193( C3971 C6193 ) C3971_=_C6675( C3971 C6675 ) C3971_=_C6884( C3971 C6884 ) C3971_=_C7087( C3971 C7087 ) \nC3971_=_C7386( C3971 C7386 ) C3971_=_C7387( C3971 C7387 ) C3972_=_C3973( C3972 C3973 ) C3972_=_C4082( C3972 C4082 ) C3972_=_C4351( C3972 C4351 ) C3972_=_C4808( C3972 C4808 ) \nC3972_=_C5681( C3972 C5681 ) C3972_=_C6194( C3972 C6194 ) C3972_=_C6676( C3972 C6676 ) C3972_=_C6885( C3972 C6885 ) C3972_=_C7088( C3972 C7088 ) C3972_=_C7184( C3972 C7184 ) \nC3972_=_C7236( C3972 C7236 ) C3972_=_C7270( C3972 C7270 ) C3972_=_C7386( C3972 C7386 ) C3973_=_C4083( C3973 C4083 ) C3973_=_C4352( C3973 C4352 ) C3973_=_C4809( C3973 C4809 ) \nC3973_=_C5682( C3973 C5682 ) C3973_=_C6195( C3973 C6195 ) C3973_=_C6677( C3973 C6677 ) C3973_=_C6886( C3973 C6886 ) C3973_=_C7089( C3973 C7089 ) C3973_=_C7185( C3973 C7185 ) \nC3973_=_C7237( C3973 C7237 ) C3973_=_C7271( C3973 C7271 ) C3973_=_C7387( C3973 C7387 ) C4078_=_C4079( C4078 C4079 ) C4078_=_C4080( C4078 C4080 ) C4078_=_C4081( C4078 C4081 ) \nC4078_=_C4082( C4078 C4082 ) C4078_=_C4083( C4078 C4083 ) C4078_=_C4347( C4078 C4347 ) C4078_=_C4804( C4078 C4804 ) C4078_=_C5677( C4078 C5677 ) C4078_=_C6190( C4078 C6190 ) \nC4078_=_C6672( C4078 C6672 ) C4078_=_C6881( C4078 C6881 ) C4078_=_C7084( C4078 C7084 ) C4078_=_C7184( C4078 C7184 ) C4078_=_C7185( C4078 C7185 ) C4079_=_C4080( C4079 C4080 ) \nC4079_=_C4081( C4079 C4081 ) C4079_=_C4082( C4079 C4082 ) C4079_=_C4083( C4079 C4083 ) C4079_=_C4348( C4079 C4348 ) C4079_=_C4805( C4079 C4805 ) C4079_=_C5678( C4079 C5678 ) \nC4079_=_C6191( C4079 C6191 ) C4079_=_C6673( C4079 C6673 ) C4079_=_C6882( C4079 C6882 ) C4079_=_C7085( C4079 C7085 ) C4079_=_C7236( C4079 C7236 ) C4079_=_C7237( C4079 C7237 ) \nC4080_=_C4081( C4080 C4081 ) C4080_=_C4082( C4080 C4082 ) C4080_=_C4083( C4080 C4083 ) C4080_=_C4349( C4080 C4349 ) C4080_=_C4806( C4080 C4806 ) C4080_=_C5679( C4080 C5679 ) \nC4080_=_C6192( C4080 C6192 ) C4080_=_C6674( C4080 C6674 ) C4080_=_C6883( C4080 C6883 ) C4080_=_C7086( C4080 C7086 ) C4080_=_C7270( C4080 C7270 ) C4080_=_C7271( C4080 C7271 ) \nC4081_=_C4082( C4081 C4082 ) C4081_=_C4083( C4081 C4083 ) C4081_=_C4350( C4081 C4350 ) C4081_=_C4807( C4081 C4807 ) C4081_=_C5680( C4081 C5680 ) C4081_=_C6193( C4081 C6193 ) \nC4081_=_C6675( C4081 C6675 ) C4081_=_C6884( C4081 C6884 ) C4081_=_C7087( C4081 C7087 ) C4081_=_C7386( C4081 C7386 ) C4081_=_C7387( C4081 C7387 ) C4082_=_C4083( C4082 C4083 ) \nC4082_=_C4351( C4082 C4351 ) C4082_=_C4808( C4082 C4808 ) C4082_=_C5681( C4082 C5681 ) C4082_=_C6194( C4082 C6194 ) C4082_=_C6676( C4082 C6676 ) C4082_=_C6885( C4082 C6885 ) \nC4082_=_C7088( C4082 C7088 ) C4082_=_C7184( C4082 C7184 ) C4082_=_C7236( C4082 C7236 ) C4082_=_C7270( C4082 C7270 ) C4082_=_C7386( C4082 C7386 ) C4083_=_C4352( C4083 C4352 ) \nC4083_=_C4809( C4083 C4809 ) C4083_=_C5682( C4083 C5682 ) C4083_=_C6195( C4083 C6195 ) C4083_=_C6677( C4083 C6677 ) C4083_=_C6886( C4083 C6886 ) C4083_=_C7089( C4083 C7089 ) \nC4083_=_C7185( C4083 C7185 ) C4083_=_C7237( C4083 C7237 ) C4083_=_C7271( C4083 C7271 ) C4083_=_C7387( C4083 C7387 ) C4347_=_C4348( C4347 C4348 ) C4347_=_C4349( C4347 C4349 ) \nC4347_=_C4350( C4347 C4350 ) C4347_=_C4351( C4347 C4351 ) C4347_=_C4352( C4347 C4352 ) C4347_=_C4804( C4347 C4804 ) C4347_=_C5677( C4347 C5677 ) C4347_=_C6190( C4347 C6190 ) \nC4347_=_C6672( C4347 C6672 ) C4347_=_C6881( C4347 C6881 ) C4347_=_C7084( C4347 C7084 ) C4347_=_C7184( C4347 C7184 ) C4347_=_C7185( C4347 C7185 ) C4348_=_C4349( C4348 C4349 ) \nC4348_=_C4350( C4348 C4350 ) C4348_=_C4351( C4348 C4351 ) C4348_=_C4352( C4348 C4352 ) C4348_=_C4805( C4348 C4805 ) C4348_=_C5678( C4348 C5678 ) C4348_=_C6191( C4348 C6191 ) \nC4348_=_C6673( C4348 C6673 ) C4348_=_C6882( C4348 C6882 ) C4348_=_C7085( C4348 C7085 ) C4348_=_C7236( C4348 C7236 ) C4348_=_C7237( C4348 C7237 ) C4349_=_C4350( C4349 C4350 ) \nC4349_=_C4351( C4349 C4351 ) C4349_=_C4352( C4349 C4352 ) C4349_=_C4806( C4349 C4806 ) C4349_=_C5679( C4349 C5679 ) C4349_=_C6192( C4349 C6192 ) C4349_=_C6674( C4349 C6674 ) \nC4349_=_C6883( C4349 C6883 ) C4349_=_C7086( C4349 C7086 ) C4349_=_C7270( C4349 C7270 ) C4349_=_C7271( C4349 C7271 ) C4350_=_C4351( C4350 C4351 ) C4350_=_C4352( C4350 C4352 ) \nC4350_=_C4807( C4350 C4807 ) C4350_=_C5680( C4350 C5680 ) C4350_=_C6193( C4350 C6193 ) C4350_=_C6675( C4350 C6675 ) C4350_=_C6884( C4350 C6884 ) C4350_=_C7087( C4350 C7087 ) \nC4350_=_C7386( C4350 C7386 ) C4350_=_C7387( C4350 C7387 ) C4351_=_C4352( C4351 C4352 ) C4351_=_C4808( C4351 C4808 ) C4351_=_C5681( C4351 C5681 ) C4351_=_C6194( C4351 C6194 ) \nC4351_=_C6676( C4351 C6676 ) C4351_=_C6885( C4351 C6885 ) C4351_=_C7088( C4351 C7088 ) C4351_=_C7184( C4351 C7184 ) C4351_=_C7236( C4351 C7236 ) C4351_=_C7270( C4351 C7270 ) \nC4351_=_C7386( C4351 C7386 ) C4352_=_C4809( C4352 C4809 ) C4352_=_C5682( C4352 C5682 ) C4352_=_C6195( C4352 C6195 ) C4352_=_C6677( C4352 C6677 ) C4352_=_C6886( C4352 C6886 ) \nC4352_=_C7089( C4352 C7089 ) C4352_=_C7185( C4352 C7185 ) C4352_=_C7237( C4352 C7237 ) C4352_=_C7271( C4352 C7271 ) C4352_=_C7387( C4352 C7387 ) C4804_=_C4805( C4804 C4805 ) \nC4804_=_C4806( C4804 C4806 ) C4804_=_C4807( C4804 C4807 ) C4804_=_C4808( C4804 C4808 ) C4804_=_C4809( C4804 C4809 ) C4804_=_C5677( C4804 C5677 ) C4804_=_C6190( C4804 C6190 ) \nC4804_=_C6672( C4804 C6672 ) C4804_=_C6881( C4804 C6881 ) C4804_=_C7084( C4804 C7084 ) C4804_=_C7184( C4804 C7184 ) C4804_=_C7185( C4804 C7185 ) C4805_=_C4806( C4805 C4806 ) \nC4805_=_C4807( C4805 C4807 ) C4805_=_C4808( C4805 C4808 ) C4805_=_C4809( C4805 C4809 ) C4805_=_C5678( C4805 C5678 ) C4805_=_C6191( C4805 C6191 ) C4805_=_C6673( C4805 C6673 ) \nC4805_=_C6882( C4805 C6882 ) C4805_=_C7085( C4805 C7085 ) C4805_=_C7236( C4805 C7236 ) C4805_=_C7237( C4805 C7237 ) C4806_=_C4807( C4806 C4807 ) C4806_=_C4808( C4806 C4808 ) \nC4806_=_C4809(</w:t>
      </w:r>
    </w:p>
    <w:p>
      <w:pPr>
        <w:pStyle w:val="PreformattedText"/>
        <w:bidi w:val="0"/>
        <w:spacing w:before="0" w:after="0"/>
        <w:jc w:val="left"/>
        <w:rPr/>
      </w:pPr>
      <w:r>
        <w:rPr/>
        <w:t xml:space="preserve"> </w:t>
      </w:r>
      <w:r>
        <w:rPr/>
        <w:t>C4806 C4809 ) C4806_=_C5679( C4806 C5679 ) C4806_=_C6192( C4806 C6192 ) C4806_=_C6674( C4806 C6674 ) C4806_=_C6883( C4806 C6883 ) C4806_=_C7086( C4806 C7086 ) \nC4806_=_C7270( C4806 C7270 ) C4806_=_C7271( C4806 C7271 ) C4807_=_C4808( C4807 C4808 ) C4807_=_C4809( C4807 C4809 ) C4807_=_C5680( C4807 C5680 ) C4807_=_C6193( C4807 C6193 ) \nC4807_=_C6675( C4807 C6675 ) C4807_=_C6884( C4807 C6884 ) C4807_=_C7087( C4807 C7087 ) C4807_=_C7386( C4807 C7386 ) C4807_=_C7387( C4807 C7387 ) C4808_=_C4809( C4808 C4809 ) \nC4808_=_C5681( C4808 C5681 ) C4808_=_C6194( C4808 C6194 ) C4808_=_C6676( C4808 C6676 ) C4808_=_C6885( C4808 C6885 ) C4808_=_C7088( C4808 C7088 ) C4808_=_C7184( C4808 C7184 ) \nC4808_=_C7236( C4808 C7236 ) C4808_=_C7270( C4808 C7270 ) C4808_=_C7386( C4808 C7386 ) C4809_=_C5682( C4809 C5682 ) C4809_=_C6195( C4809 C6195 ) C4809_=_C6677( C4809 C6677 ) \nC4809_=_C6886( C4809 C6886 ) C4809_=_C7089( C4809 C7089 ) C4809_=_C7185( C4809 C7185 ) C4809_=_C7237( C4809 C7237 ) C4809_=_C7271( C4809 C7271 ) C4809_=_C7387( C4809 C7387 ) \nC5677_=_C5678( C5677 C5678 ) C5677_=_C5679( C5677 C5679 ) C5677_=_C5680( C5677 C5680 ) C5677_=_C5681( C5677 C5681 ) C5677_=_C5682( C5677 C5682 ) C5677_=_C6190( C5677 C6190 ) \nC5677_=_C6672( C5677 C6672 ) C5677_=_C6881( C5677 C6881 ) C5677_=_C7084( C5677 C7084 ) C5677_=_C7184( C5677 C7184 ) C5677_=_C7185( C5677 C7185 ) C5678_=_C5679( C5678 C5679 ) \nC5678_=_C5680( C5678 C5680 ) C5678_=_C5681( C5678 C5681 ) C5678_=_C5682( C5678 C5682 ) C5678_=_C6191( C5678 C6191 ) C5678_=_C6673( C5678 C6673 ) C5678_=_C6882( C5678 C6882 ) \nC5678_=_C7085( C5678 C7085 ) C5678_=_C7236( C5678 C7236 ) C5678_=_C7237( C5678 C7237 ) C5679_=_C5680( C5679 C5680 ) C5679_=_C5681( C5679 C5681 ) C5679_=_C5682( C5679 C5682 ) \nC5679_=_C6192( C5679 C6192 ) C5679_=_C6674( C5679 C6674 ) C5679_=_C6883( C5679 C6883 ) C5679_=_C7086( C5679 C7086 ) C5679_=_C7270( C5679 C7270 ) C5679_=_C7271( C5679 C7271 ) \nC5680_=_C5681( C5680 C5681 ) C5680_=_C5682( C5680 C5682 ) C5680_=_C6193( C5680 C6193 ) C5680_=_C6675( C5680 C6675 ) C5680_=_C6884( C5680 C6884 ) C5680_=_C7087( C5680 C7087 ) \nC5680_=_C7386( C5680 C7386 ) C5680_=_C7387( C5680 C7387 ) C5681_=_C5682( C5681 C5682 ) C5681_=_C6194( C5681 C6194 ) C5681_=_C6676( C5681 C6676 ) C5681_=_C6885( C5681 C6885 ) \nC5681_=_C7088( C5681 C7088 ) C5681_=_C7184( C5681 C7184 ) C5681_=_C7236( C5681 C7236 ) C5681_=_C7270( C5681 C7270 ) C5681_=_C7386( C5681 C7386 ) C5682_=_C6195( C5682 C6195 ) \nC5682_=_C6677( C5682 C6677 ) C5682_=_C6886( C5682 C6886 ) C5682_=_C7089( C5682 C7089 ) C5682_=_C7185( C5682 C7185 ) C5682_=_C7237( C5682 C7237 ) C5682_=_C7271( C5682 C7271 ) \nC5682_=_C7387( C5682 C7387 ) C6190_=_C6191( C6190 C6191 ) C6190_=_C6192( C6190 C6192 ) C6190_=_C6193( C6190 C6193 ) C6190_=_C6194( C6190 C6194 ) C6190_=_C6195( C6190 C6195 ) \nC6190_=_C6672( C6190 C6672 ) C6190_=_C6881( C6190 C6881 ) C6190_=_C7084( C6190 C7084 ) C6190_=_C7184( C6190 C7184 ) C6190_=_C7185( C6190 C7185 ) C6191_=_C6192( C6191 C6192 ) \nC6191_=_C6193( C6191 C6193 ) C6191_=_C6194( C6191 C6194 ) C6191_=_C6195( C6191 C6195 ) C6191_=_C6673( C6191 C6673 ) C6191_=_C6882( C6191 C6882 ) C6191_=_C7085( C6191 C7085 ) \nC6191_=_C7236( C6191 C7236 ) C6191_=_C7237( C6191 C7237 ) C6192_=_C6193( C6192 C6193 ) C6192_=_C6194( C6192 C6194 ) C6192_=_C6195( C6192 C6195 ) C6192_=_C6674( C6192 C6674 ) \nC6192_=_C6883( C6192 C6883 ) C6192_=_C7086( C6192 C7086 ) C6192_=_C7270( C6192 C7270 ) C6192_=_C7271( C6192 C7271 ) C6193_=_C6194( C6193 C6194 ) C6193_=_C6195( C6193 C6195 ) \nC6193_=_C6675( C6193 C6675 ) C6193_=_C6884( C6193 C6884 ) C6193_=_C7087( C6193 C7087 ) C6193_=_C7386( C6193 C7386 ) C6193_=_C7387( C6193 C7387 ) C6194_=_C6195( C6194 C6195 ) \nC6194_=_C6676( C6194 C6676 ) C6194_=_C6885( C6194 C6885 ) C6194_=_C7088( C6194 C7088 ) C6194_=_C7184( C6194 C7184 ) C6194_=_C7236( C6194 C7236 ) C6194_=_C7270( C6194 C7270 ) \nC6194_=_C7386( C6194 C7386 ) C6195_=_C6677( C6195 C6677 ) C6195_=_C6886( C6195 C6886 ) C6195_=_C7089( C6195 C7089 ) C6195_=_C7185( C6195 C7185 ) C6195_=_C7237( C6195 C7237 ) \nC6195_=_C7271( C6195 C7271 ) C6195_=_C7387( C6195 C7387 ) C6672_=_C6673( C6672 C6673 ) C6672_=_C6674( C6672 C6674 ) C6672_=_C6675( C6672 C6675 ) C6672_=_C6676( C6672 C6676 ) \nC6672_=_C6677( C6672 C6677 ) C6672_=_C6881( C6672 C6881 ) C6672_=_C7084( C6672 C7084 ) C6672_=_C7184( C6672 C7184 ) C6672_=_C7185( C6672 C7185 ) C6673_=_C6674( C6673 C6674 ) \nC6673_=_C6675( C6673 C6675 ) C6673_=_C6676( C6673 C6676 ) C6673_=_C6677( C6673 C6677 ) C6673_=_C6882( C6673 C6882 ) C6673_=_C7085( C6673 C7085 ) C6673_=_C7236( C6673 C7236 ) \nC6673_=_C7237( C6673 C7237 ) C6674_=_C6675( C6674 C6675 ) C6674_=_C6676( C6674 C6676 ) C6674_=_C6677( C6674 C6677 ) C6674_=_C6883( C6674 C6883 ) C6674_=_C7086( C6674 C7086 ) \nC6674_=_C7270( C6674 C7270 ) C6674_=_C7271( C6674 C7271 ) C6675_=_C6676( C6675 C6676 ) C6675_=_C6677( C6675 C6677 ) C6675_=_C6884( C6675 C6884 ) C6675_=_C7087( C6675 C7087 ) \nC6675_=_C7386( C6675 C7386 ) C6675_=_C7387( C6675 C7387 ) C6676_=_C6677( C6676 C6677 ) C6676_=_C6885( C6676 C6885 ) C6676_=_C7088( C6676 C7088 ) C6676_=_C7184( C6676 C7184 ) \nC6676_=_C7236( C6676 C7236 ) C6676_=_C7270( C6676 C7270 ) C6676_=_C7386( C6676 C7386 ) C6677_=_C6886( C6677 C6886 ) C6677_=_C7089( C6677 C7089 ) C6677_=_C7185( C6677 C7185 ) \nC6677_=_C7237( C6677 C7237 ) C6677_=_C7271( C6677 C7271 ) C6677_=_C7387( C6677 C7387 ) C6881_=_C6882( C6881 C6882 ) C6881_=_C6883( C6881 C6883 ) C6881_=_C6884( C6881 C6884 ) \nC6881_=_C6885( C6881 C6885 ) C6881_=_C6886( C6881 C6886 ) C6881_=_C7084( C6881 C7084 ) C6881_=_C7184( C6881 C7184 ) C6881_=_C7185( C6881 C7185 ) C6882_=_C6883( C6882 C6883 ) \nC6882_=_C6884( C6882 C6884 ) C6882_=_C6885( C6882 C6885 ) C6882_=_C6886( C6882 C6886 ) C6882_=_C7085( C6882 C7085 ) C6882_=_C7236( C6882 C7236 ) C6882_=_C7237( C6882 C7237 ) \nC6883_=_C6884( C6883 C6884 ) C6883_=_C6885( C6883 C6885 ) C6883_=_C6886( C6883 C6886 ) C6883_=_C7086( C6883 C7086 ) C6883_=_C7270( C6883 C7270 ) C6883_=_C7271( C6883 C7271 ) \nC6884_=_C6885( C6884 C6885 ) C6884_=_C6886( C6884 C6886 ) C6884_=_C7087( C6884 C7087 ) C6884_=_C7386( C6884 C7386 ) C6884_=_C7387( C6884 C7387 ) C6885_=_C6886( C6885 C6886 ) \nC6885_=_C7088( C6885 C7088 ) C6885_=_C7184( C6885 C7184 ) C6885_=_C7236( C6885 C7236 ) C6885_=_C7270( C6885 C7270 ) C6885_=_C7386( C6885 C7386 ) C6886_=_C7089( C6886 C7089 ) \nC6886_=_C7185( C6886 C7185 ) C6886_=_C7237( C6886 C7237 ) C6886_=_C7271( C6886 C7271 ) C6886_=_C7387( C6886 C7387 ) C7084_=_C7085( C7084 C7085 ) C7084_=_C7086( C7084 C7086 ) \nC7084_=_C7087( C7084 C7087 ) C7084_=_C7088( C7084 C7088 ) C7084_=_C7089( C7084 C7089 ) C7084_=_C7184( C7084 C7184 ) C7084_=_C7185( C7084 C7185 ) C7085_=_C7086( C7085 C7086 ) \nC7085_=_C7087( C7085 C7087 ) C7085_=_C7088( C7085 C7088 ) C7085_=_C7089( C7085 C7089 ) C7085_=_C7236( C7085 C7236 ) C7085_=_C7237( C7085 C7237 ) C7086_=_C7087( C7086 C7087 ) \nC7086_=_C7088( C7086 C7088 ) C7086_=_C7089( C7086 C7089 ) C7086_=_C7270( C7086 C7270 ) C7086_=_C7271( C7086 C7271 ) C7087_=_C7088( C7087 C7088 ) C7087_=_C7089( C7087 C7089 ) \nC7087_=_C7386( C7087 C7386 ) C7087_=_C7387( C7087 C7387 ) C7088_=_C7089( C7088 C7089 ) C7088_=_C7184( C7088 C7184 ) C7088_=_C7236( C7088 C7236 ) C7088_=_C7270( C7088 C7270 ) \nC7088_=_C7386( C7088 C7386 ) C7089_=_C7185( C7089 C7185 ) C7089_=_C7237( C7089 C7237 ) C7089_=_C7271( C7089 C7271 ) C7089_=_C7387( C7089 C7387 ) C7184_=_C7185( C7184 C7185 ) \nC7184_=_C7236( C7184 C7236 ) C7184_=_C7270( C7184 C7270 ) C7184_=_C7386( C7184 C7386 ) C7185_=_C7237( C7185 C7237 ) C7185_=_C7271( C7185 C7271 ) C7185_=_C7387( C7185 C7387 ) \nC7236_=_C7237( C7236 C7237 ) C7236_=_C7270( C7236 C7270 ) C7236_=_C7386( C7236 C7386 ) C7237_=_C7271( C7237 C7271 ) C7237_=_C7387( C7237 C7387 ) C7270_=_C7271( C7270 C7271 ) \nC7270_=_C7386( C7270 C7386 ) C7271_=_C7387( C7271 C7387 ) C7386_=_C7387( C7386 C7387 ) "];104-&gt;147[label="100: C49 C50 C53 C70 C71 \nC702 C703 C706 C723 C724 C1479 \nC1480 C1482 C1483 C1484 C1485 C1486 \nC1487 C1488 C1489 C1490 C1491 C1492 \nC1493 C1494 C1495 C1496 C1497 C1667 \nC1668 C1670 C1671 C1672 C1673 C1674 \nC1675 C1676 C1677 C1678 C1679 C1680 \nC1681 C1682 C1683 C1684 C1685 C2132 \nC2149 C2150 C2522 C2539 C2540 C2751 \nC2752 C2753 C2754 C2755 C2756 C2757 \nC2759 C2760 C2761 C2762 C2763 C2764 \nC2765 C2766 C2767 C3005 C3006 C3742 \nC3743 C3806 C3807 C3972 C3973 C4082 \nC4083 C4351 C4352 C4808 C4809 C5681 \nC5682 C6194 C6195 C6676 C6677 C6885 \nC6886 C7088 C7089 C7184 C7185 C7236 \nC7237 C7270 C7271 C7386 C7387 \n1150: C49_=_C50 ,C49_=_C53 ,C49_=_C70 ,C49_=_C71 ,C49_=_C702 ,\nC49_=_C1479 ,C49_=_C1480 ,C49_=_C1482 ,C49_=_C1483 ,C49_=_C1484 ,C49_=_C1485 ,\nC49_=_C1486 ,C49_=_C1487 ,C49_=_C1488 ,C49_=_C1489 ,C49_=_C1490 ,C49_=_C1491 ,\nC49_=_C1492 ,C49_=_C1493 ,C49_=_C1494 ,C49_=_C1495 ,C49_=_C1496 ,C49_=_C1497 ,\nC50_=_C53 ,C50_=_C70 ,C50_=_C71 ,C50_=_C703 ,C50_=_C1667 ,C50_=_C1668 ,\nC50_=_C1670 ,C50_=_C1671 ,C50_=_C1672 ,C50_=_C1673 ,C50_=_C1674 ,C50_=_C1675 ,\nC50_=_C1676 ,C50_=_C1677 ,C50_=_C1678 ,C50_=_C1679 ,C50_=_C1680 ,C50_=_C1681 ,\nC50_=_C1682 ,C50_=_C1683 ,C50_=_C1684 ,C50_=_C1685 ,C53_=_C70 ,C53_=_C71 ,\nC53_=_C706 ,C53_=_C2132 ,C53_=_C2522 ,C53_=_C2751 ,C53_=_C2752 ,C53_=_C2753 ,\nC53_=_C2754 ,C53_=_C2755 ,C53_=_C2756 ,C53_=_C2757 ,C53_=_C2759 ,C53_=_C2760 ,\nC53_=_C2761 ,C53_=_C2762 ,C53_=_C2763 ,C53_=_C2764 ,C53_=_C2765 ,C53_=_C2766 ,\nC53_=_C2767 ,C70_=_C71 ,C70_=_C723 ,C70_=_C2149 ,C70_=_C2539 ,C70_=_C3005 ,\nC70_=_C3742 ,C70_=_C3806 ,C70_=_C3972 ,C70_=_C4082 ,C70_=_C4351 ,C70_=_C4808 ,\nC70_=_C5681 ,C70_=_C6194 ,C70_=_C6676 ,C70_=_C6885 ,C70_=_C7088 ,C70_=_C7184 ,\nC70_=_C7236 ,C70_=_C7270 ,C70_=_C7386 ,C71_=_C724 ,C71_=_C2150 ,C71_=_C2540 ,\nC71_=_C3006 ,C71_=_C3743 ,C71_=_C3807 ,C71_=_C3973 ,C71_=_C4083 ,C71_=_C4352 ,\nC71_=_C4809 ,C71_=_C5682 ,C71_=_C6195 ,C71_=_C6677 ,C71_=_C6886 ,C71_=_C7089 ,\nC71_=_C7185 ,C71_=_C7237 ,C71_=_C7271 ,C71_=_C7387 ,C702_=_C703 ,C702_=_C706 ,\nC702_=_C723 ,C702_=_C724 ,C702_=_C1479</w:t>
      </w:r>
    </w:p>
    <w:p>
      <w:pPr>
        <w:pStyle w:val="PreformattedText"/>
        <w:bidi w:val="0"/>
        <w:spacing w:before="0" w:after="0"/>
        <w:jc w:val="left"/>
        <w:rPr/>
      </w:pPr>
      <w:r>
        <w:rPr/>
        <w:t xml:space="preserve"> </w:t>
      </w:r>
      <w:r>
        <w:rPr/>
        <w:t>,C702_=_C1480 ,C702_=_C1482 ,C702_=_C1483 ,\nC702_=_C1484 ,C702_=_C1485 ,C702_=_C1486 ,C702_=_C1487 ,C702_=_C1488 ,C702_=_C1489 ,\nC702_=_C1490 ,C702_=_C1491 ,C702_=_C1492 ,C702_=_C1493 ,C702_=_C1494 ,C702_=_C1495 ,\nC702_=_C1496 ,C702_=_C1497 ,C703_=_C706 ,C703_=_C723 ,C703_=_C724 ,C703_=_C1667 ,\nC703_=_C1668 ,C703_=_C1670 ,C703_=_C1671 ,C703_=_C1672 ,C703_=_C1673 ,C703_=_C1674 ,\nC703_=_C1675 ,C703_=_C1676 ,C703_=_C1677 ,C703_=_C1678 ,C703_=_C1679 ,C703_=_C1680 ,\nC703_=_C1681 ,C703_=_C1682 ,C703_=_C1683 ,C703_=_C1684 ,C703_=_C1685 ,C706_=_C723 ,\nC706_=_C724 ,C706_=_C2132 ,C706_=_C2522 ,C706_=_C2751 ,C706_=_C2752 ,C706_=_C2753 ,\nC706_=_C2754 ,C706_=_C2755 ,C706_=_C2756 ,C706_=_C2757 ,C706_=_C2759 ,C706_=_C2760 ,\nC706_=_C2761 ,C706_=_C2762 ,C706_=_C2763 ,C706_=_C2764 ,C706_=_C2765 ,C706_=_C2766 ,\nC706_=_C2767 ,C723_=_C724 ,C723_=_C2149 ,C723_=_C2539 ,C723_=_C3005 ,C723_=_C3742 ,\nC723_=_C3806 ,C723_=_C3972 ,C723_=_C4082 ,C723_=_C4351 ,C723_=_C4808 ,C723_=_C5681 ,\nC723_=_C6194 ,C723_=_C6676 ,C723_=_C6885 ,C723_=_C7088 ,C723_=_C7184 ,C723_=_C7236 ,\nC723_=_C7270 ,C723_=_C7386 ,C724_=_C2150 ,C724_=_C2540 ,C724_=_C3006 ,C724_=_C3743 ,\nC724_=_C3807 ,C724_=_C3973 ,C724_=_C4083 ,C724_=_C4352 ,C724_=_C4809 ,C724_=_C5682 ,\nC724_=_C6195 ,C724_=_C6677 ,C724_=_C6886 ,C724_=_C7089 ,C724_=_C7185 ,C724_=_C7237 ,\nC724_=_C7271 ,C724_=_C7387 ,C1479_=_C1480 ,C1479_=_C1482 ,C1479_=_C1483 ,C1479_=_C1484 ,\nC1479_=_C1485 ,C1479_=_C1486 ,C1479_=_C1487 ,C1479_=_C1488 ,C1479_=_C1489 ,C1479_=_C1490 ,\nC1479_=_C1491 ,C1479_=_C1492 ,C1479_=_C1493 ,C1479_=_C1494 ,C1479_=_C1495 ,C1479_=_C1496 ,\nC1479_=_C1497 ,C1479_=_C1667 ,C1479_=_C2132 ,C1479_=_C2149 ,C1479_=_C2150 ,C1480_=_C1482 ,\nC1480_=_C1483 ,C1480_=_C1484 ,C1480_=_C1485 ,C1480_=_C1486 ,C1480_=_C1487 ,C1480_=_C1488 ,\nC1480_=_C1489 ,C1480_=_C1490 ,C1480_=_C1491 ,C1480_=_C1492 ,C1480_=_C1493 ,C1480_=_C1494 ,\nC1480_=_C1495 ,C1480_=_C1496 ,C1480_=_C1497 ,C1480_=_C1668 ,C1480_=_C2522 ,C1480_=_C2539 ,\nC1480_=_C2540 ,C1482_=_C1483 ,C1482_=_C1484 ,C1482_=_C1485 ,C1482_=_C1486 ,C1482_=_C1487 ,\nC1482_=_C1488 ,C1482_=_C1489 ,C1482_=_C1490 ,C1482_=_C1491 ,C1482_=_C1492 ,C1482_=_C1493 ,\nC1482_=_C1494 ,C1482_=_C1495 ,C1482_=_C1496 ,C1482_=_C1497 ,C1482_=_C1670 ,C1482_=_C2751 ,\nC1482_=_C3005 ,C1482_=_C3006 ,C1483_=_C1484 ,C1483_=_C1485 ,C1483_=_C1486 ,C1483_=_C1487 ,\nC1483_=_C1488 ,C1483_=_C1489 ,C1483_=_C1490 ,C1483_=_C1491 ,C1483_=_C1492 ,C1483_=_C1493 ,\nC1483_=_C1494 ,C1483_=_C1495 ,C1483_=_C1496 ,C1483_=_C1497 ,C1483_=_C1671 ,C1483_=_C2752 ,\nC1483_=_C3742 ,C1483_=_C3743 ,C1484_=_C1485 ,C1484_=_C1486 ,C1484_=_C1487 ,C1484_=_C1488 ,\nC1484_=_C1489 ,C1484_=_C1490 ,C1484_=_C1491 ,C1484_=_C1492 ,C1484_=_C1493 ,C1484_=_C1494 ,\nC1484_=_C1495 ,C1484_=_C1496 ,C1484_=_C1497 ,C1484_=_C1672 ,C1484_=_C2753 ,C1484_=_C3806 ,\nC1484_=_C3807 ,C1485_=_C1486 ,C1485_=_C1487 ,C1485_=_C1488 ,C1485_=_C1489 ,C1485_=_C1490 ,\nC1485_=_C1491 ,C1485_=_C1492 ,C1485_=_C1493 ,C1485_=_C1494 ,C1485_=_C1495 ,C1485_=_C1496 ,\nC1485_=_C1497 ,C1485_=_C1673 ,C1485_=_C2754 ,C1485_=_C3972 ,C1485_=_C3973 ,C1486_=_C1487 ,\nC1486_=_C1488 ,C1486_=_C1489 ,C1486_=_C1490 ,C1486_=_C1491 ,C1486_=_C1492 ,C1486_=_C1493 ,\nC1486_=_C1494 ,C1486_=_C1495 ,C1486_=_C1496 ,C1486_=_C1497 ,C1486_=_C1674 ,C1486_=_C2755 ,\nC1486_=_C4082 ,C1486_=_C4083 ,C1487_=_C1488 ,C1487_=_C1489 ,C1487_=_C1490 ,C1487_=_C1491 ,\nC1487_=_C1492 ,C1487_=_C1493 ,C1487_=_C1494 ,C1487_=_C1495 ,C1487_=_C1496 ,C1487_=_C1497 ,\nC1487_=_C1675 ,C1487_=_C2756 ,C1487_=_C4351 ,C1487_=_C4352 ,C1488_=_C1489 ,C1488_=_C1490 ,\nC1488_=_C1491 ,C1488_=_C1492 ,C1488_=_C1493 ,C1488_=_C1494 ,C1488_=_C1495 ,C1488_=_C1496 ,\nC1488_=_C1497 ,C1488_=_C1676 ,C1488_=_C2757 ,C1488_=_C4808 ,C1488_=_C4809 ,C1489_=_C1490 ,\nC1489_=_C1491 ,C1489_=_C1492 ,C1489_=_C1493 ,C1489_=_C1494 ,C1489_=_C1495 ,C1489_=_C1496 ,\nC1489_=_C1497 ,C1489_=_C1677 ,C1489_=_C2759 ,C1489_=_C5681 ,C1489_=_C5682 ,C1490_=_C1491 ,\nC1490_=_C1492 ,C1490_=_C1493 ,C1490_=_C1494 ,C1490_=_C1495 ,C1490_=_C1496 ,C1490_=_C1497 ,\nC1490_=_C1678 ,C1490_=_C2760 ,C1490_=_C6194 ,C1490_=_C6195 ,C1491_=_C1492 ,C1491_=_C1493 ,\nC1491_=_C1494 ,C1491_=_C1495 ,C1491_=_C1496 ,C1491_=_C1497 ,C1491_=_C1679 ,C1491_=_C2761 ,\nC1491_=_C6676 ,C1491_=_C6677 ,C1492_=_C1493 ,C1492_=_C1494 ,C1492_=_C1495 ,C1492_=_C1496 ,\nC1492_=_C1497 ,C1492_=_C1680 ,C1492_=_C2762 ,C1492_=_C6885 ,C1492_=_C6886 ,C1493_=_C1494 ,\nC1493_=_C1495 ,C1493_=_C1496 ,C1493_=_C1497 ,C1493_=_C1681 ,C1493_=_C2763 ,C1493_=_C7088 ,\nC1493_=_C7089 ,C1494_=_C1495 ,C1494_=_C1496 ,C1494_=_C1497 ,C1494_=_C1682 ,C1494_=_C2764 ,\nC1494_=_C7184 ,C1494_=_C7185 ,C1495_=_C1496 ,C1495_=_C1497 ,C1495_=_C1683 ,C1495_=_C2765 ,\nC1495_=_C7236 ,C1495_=_C7237 ,C1496_=_C1497 ,C1496_=_C1684 ,C1496_=_C2766 ,C1496_=_C7270 ,\nC1496_=_C7271 ,C1497_=_C1685 ,C1497_=_C2767 ,C1497_=_C7386 ,C1497_=_C7387 ,C1667_=_C1668 ,\nC1667_=_C1670 ,C1667_=_C1671 ,C1667_=_C1672 ,C1667_=_C1673 ,C1667_=_C1674 ,C1667_=_C1675 ,\nC1667_=_C1676 ,C1667_=_C1677 ,C1667_=_C1678 ,C1667_=_C1679 ,C1667_=_C1680 ,C1667_=_C1681 ,\nC1667_=_C1682 ,C1667_=_C1683 ,C1667_=_C1684 ,C1667_=_C1685 ,C1667_=_C2132 ,C1667_=_C2149 ,\nC1667_=_C2150 ,C1668_=_C1670 ,C1668_=_C1671 ,C1668_=_C1672 ,C1668_=_C1673 ,C1668_=_C1674 ,\nC1668_=_C1675 ,C1668_=_C1676 ,C1668_=_C1677 ,C1668_=_C1678 ,C1668_=_C1679 ,C1668_=_C1680 ,\nC1668_=_C1681 ,C1668_=_C1682 ,C1668_=_C1683 ,C1668_=_C1684 ,C1668_=_C1685 ,C1668_=_C2522 ,\nC1668_=_C2539 ,C1668_=_C2540 ,C1670_=_C1671 ,C1670_=_C1672 ,C1670_=_C1673 ,C1670_=_C1674 ,\nC1670_=_C1675 ,C1670_=_C1676 ,C1670_=_C1677 ,C1670_=_C1678 ,C1670_=_C1679 ,C1670_=_C1680 ,\nC1670_=_C1681 ,C1670_=_C1682 ,C1670_=_C1683 ,C1670_=_C1684 ,C1670_=_C1685 ,C1670_=_C2751 ,\nC1670_=_C3005 ,C1670_=_C3006 ,C1671_=_C1672 ,C1671_=_C1673 ,C1671_=_C1674 ,C1671_=_C1675 ,\nC1671_=_C1676 ,C1671_=_C1677 ,C1671_=_C1678 ,C1671_=_C1679 ,C1671_=_C1680 ,C1671_=_C1681 ,\nC1671_=_C1682 ,C1671_=_C1683 ,C1671_=_C1684 ,C1671_=_C1685 ,C1671_=_C2752 ,C1671_=_C3742 ,\nC1671_=_C3743 ,C1672_=_C1673 ,C1672_=_C1674 ,C1672_=_C1675 ,C1672_=_C1676 ,C1672_=_C1677 ,\nC1672_=_C1678 ,C1672_=_C1679 ,C1672_=_C1680 ,C1672_=_C1681 ,C1672_=_C1682 ,C1672_=_C1683 ,\nC1672_=_C1684 ,C1672_=_C1685 ,C1672_=_C2753 ,C1672_=_C3806 ,C1672_=_C3807 ,C1673_=_C1674 ,\nC1673_=_C1675 ,C1673_=_C1676 ,C1673_=_C1677 ,C1673_=_C1678 ,C1673_=_C1679 ,C1673_=_C1680 ,\nC1673_=_C1681 ,C1673_=_C1682 ,C1673_=_C1683 ,C1673_=_C1684 ,C1673_=_C1685 ,C1673_=_C2754 ,\nC1673_=_C3972 ,C1673_=_C3973 ,C1674_=_C1675 ,C1674_=_C1676 ,C1674_=_C1677 ,C1674_=_C1678 ,\nC1674_=_C1679 ,C1674_=_C1680 ,C1674_=_C1681 ,C1674_=_C1682 ,C1674_=_C1683 ,C1674_=_C1684 ,\nC1674_=_C1685 ,C1674_=_C2755 ,C1674_=_C4082 ,C1674_=_C4083 ,C1675_=_C1676 ,C1675_=_C1677 ,\nC1675_=_C1678 ,C1675_=_C1679 ,C1675_=_C1680 ,C1675_=_C1681 ,C1675_=_C1682 ,C1675_=_C1683 ,\nC1675_=_C1684 ,C1675_=_C1685 ,C1675_=_C2756 ,C1675_=_C4351 ,C1675_=_C4352 ,C1676_=_C1677 ,\nC1676_=_C1678 ,C1676_=_C1679 ,C1676_=_C1680 ,C1676_=_C1681 ,C1676_=_C1682 ,C1676_=_C1683 ,\nC1676_=_C1684 ,C1676_=_C1685 ,C1676_=_C2757 ,C1676_=_C4808 ,C1676_=_C4809 ,C1677_=_C1678 ,\nC1677_=_C1679 ,C1677_=_C1680 ,C1677_=_C1681 ,C1677_=_C1682 ,C1677_=_C1683 ,C1677_=_C1684 ,\nC1677_=_C1685 ,C1677_=_C2759 ,C1677_=_C5681 ,C1677_=_C5682 ,C1678_=_C1679 ,C1678_=_C1680 ,\nC1678_=_C1681 ,C1678_=_C1682 ,C1678_=_C1683 ,C1678_=_C1684 ,C1678_=_C1685 ,C1678_=_C2760 ,\nC1678_=_C6194 ,C1678_=_C6195 ,C1679_=_C1680 ,C1679_=_C1681 ,C1679_=_C1682 ,C1679_=_C1683 ,\nC1679_=_C1684 ,C1679_=_C1685 ,C1679_=_C2761 ,C1679_=_C6676 ,C1679_=_C6677 ,C1680_=_C1681 ,\nC1680_=_C1682 ,C1680_=_C1683 ,C1680_=_C1684 ,C1680_=_C1685 ,C1680_=_C2762 ,C1680_=_C6885 ,\nC1680_=_C6886 ,C1681_=_C1682 ,C1681_=_C1683 ,C1681_=_C1684 ,C1681_=_C1685 ,C1681_=_C2763 ,\nC1681_=_C7088 ,C1681_=_C7089 ,C1682_=_C1683 ,C1682_=_C1684 ,C1682_=_C1685 ,C1682_=_C2764 ,\nC1682_=_C7184 ,C1682_=_C7185 ,C1683_=_C1684 ,C1683_=_C1685 ,C1683_=_C2765 ,C1683_=_C7236 ,\nC1683_=_C7237 ,C1684_=_C1685 ,C1684_=_C2766 ,C1684_=_C7270 ,C1684_=_C7271 ,C1685_=_C2767 ,\nC1685_=_C7386 ,C1685_=_C7387 ,C2132_=_C2149 ,C2132_=_C2150 ,C2132_=_C2522 ,C2132_=_C2751 ,\nC2132_=_C2752 ,C2132_=_C2753 ,C2132_=_C2754 ,C2132_=_C2755 ,C2132_=_C2756 ,C2132_=_C2757 ,\nC2132_=_C2759 ,C2132_=_C2760 ,C2132_=_C2761 ,C2132_=_C2762 ,C2132_=_C2763 ,C2132_=_C2764 ,\nC2132_=_C2765 ,C2132_=_C2766 ,C2132_=_C2767 ,C2149_=_C2150 ,C2149_=_C2539 ,C2149_=_C3005 ,\nC2149_=_C3742 ,C2149_=_C3806 ,C2149_=_C3972 ,C2149_=_C4082 ,C2149_=_C4351 ,C2149_=_C4808 ,\nC2149_=_C5681 ,C2149_=_C6194 ,C2149_=_C6676 ,C2149_=_C6885 ,C2149_=_C7088 ,C2149_=_C7184 ,\nC2149_=_C7236 ,C2149_=_C7270 ,C2149_=_C7386 ,C2150_=_C2540 ,C2150_=_C3006 ,C2150_=_C3743 ,\nC2150_=_C3807 ,C2150_=_C3973 ,C2150_=_C4083 ,C2150_=_C4352 ,C2150_=_C4809 ,C2150_=_C5682 ,\nC2150_=_C6195 ,C2150_=_C6677 ,C2150_=_C6886 ,C2150_=_C7089 ,C2150_=_C7185 ,C2150_=_C7237 ,\nC2150_=_C7271 ,C2150_=_C7387 ,C2522_=_C2539 ,C2522_=_C2540 ,C2522_=_C2751 ,C2522_=_C2752 ,\nC2522_=_C2753 ,C2522_=_C2754 ,C2522_=_C2755 ,C2522_=_C2756 ,C2522_=_C2757 ,C2522_=_C2759 ,\nC2522_=_C2760 ,C2522_=_C2761 ,C2522_=_C2762 ,C2522_=_C2763 ,C2522_=_C2764 ,C2522_=_C2765 ,\nC2522_=_C2766 ,C2522_=_C2767 ,C2539_=_C2540 ,C2539_=_C3005 ,C2539_=_C3742 ,C2539_=_C3806 ,\nC2539_=_C3972 ,C2539_=_C4082 ,C2539_=_C4351 ,C2539_=_C4808 ,C2539_=_C5681 ,C2539_=_C6194 ,\nC2539_=_C6676 ,C2539_=_C6885 ,C2539_=_C7088 ,C2539_=_C7184 ,C2539_=_C7236 ,C2539_=_C7270 ,\nC2539_=_C7386 ,C2540_=_C3006 ,C2540_=_C3743 ,C2540_=_C3807 ,C2540_=_C3973 ,C2540_=_C4083 ,\nC2540_=_C4352 ,C2540_=_C4809 ,C2540_=_C5682 ,C2540_=_C6195 ,C2540_=_C6677 ,C2540_=_C6886 ,\nC2540_=_C7089 ,C2540_=_C7185 ,C2540_=_C7237 ,C2540_=_C7271 ,C2540_=_C7387 ,C2751_=_C2752 ,\nC2751_=_C2753 ,C2751_=_C2754 ,C2751_=_C2755 ,C2751_=_C2756 ,C2751_=_C2757 ,C2751_=_C2759 ,\nC2751_=_C2760 ,C2751_=_C2761 ,C2751_=_C2762 ,C2751_=_C2763 ,C2751_=_C2764 ,C2751_=_C2765 ,\nC2751_=_C2766 ,C2751_=_C2767 ,C2751_=_C3005 ,C2751_=_C3006 ,C2752_=_C2753 ,C2752_=_C2754 ,\nC2752_=_C2755 ,C2752_=_C2756</w:t>
      </w:r>
    </w:p>
    <w:p>
      <w:pPr>
        <w:pStyle w:val="PreformattedText"/>
        <w:bidi w:val="0"/>
        <w:spacing w:before="0" w:after="0"/>
        <w:jc w:val="left"/>
        <w:rPr/>
      </w:pPr>
      <w:r>
        <w:rPr/>
        <w:t xml:space="preserve"> </w:t>
      </w:r>
      <w:r>
        <w:rPr/>
        <w:t>,C2752_=_C2757 ,C2752_=_C2759 ,C2752_=_C2760 ,C2752_=_C2761 ,\nC2752_=_C2762 ,C2752_=_C2763 ,C2752_=_C2764 ,C2752_=_C2765 ,C2752_=_C2766 ,C2752_=_C2767 ,\nC2752_=_C3742 ,C2752_=_C3743 ,C2753_=_C2754 ,C2753_=_C2755 ,C2753_=_C2756 ,C2753_=_C2757 ,\nC2753_=_C2759 ,C2753_=_C2760 ,C2753_=_C2761 ,C2753_=_C2762 ,C2753_=_C2763 ,C2753_=_C2764 ,\nC2753_=_C2765 ,C2753_=_C2766 ,C2753_=_C2767 ,C2753_=_C3806 ,C2753_=_C3807 ,C2754_=_C2755 ,\nC2754_=_C2756 ,C2754_=_C2757 ,C2754_=_C2759 ,C2754_=_C2760 ,C2754_=_C2761 ,C2754_=_C2762 ,\nC2754_=_C2763 ,C2754_=_C2764 ,C2754_=_C2765 ,C2754_=_C2766 ,C2754_=_C2767 ,C2754_=_C3972 ,\nC2754_=_C3973 ,C2755_=_C2756 ,C2755_=_C2757 ,C2755_=_C2759 ,C2755_=_C2760 ,C2755_=_C2761 ,\nC2755_=_C2762 ,C2755_=_C2763 ,C2755_=_C2764 ,C2755_=_C2765 ,C2755_=_C2766 ,C2755_=_C2767 ,\nC2755_=_C4082 ,C2755_=_C4083 ,C2756_=_C2757 ,C2756_=_C2759 ,C2756_=_C2760 ,C2756_=_C2761 ,\nC2756_=_C2762 ,C2756_=_C2763 ,C2756_=_C2764 ,C2756_=_C2765 ,C2756_=_C2766 ,C2756_=_C2767 ,\nC2756_=_C4351 ,C2756_=_C4352 ,C2757_=_C2759 ,C2757_=_C2760 ,C2757_=_C2761 ,C2757_=_C2762 ,\nC2757_=_C2763 ,C2757_=_C2764 ,C2757_=_C2765 ,C2757_=_C2766 ,C2757_=_C2767 ,C2757_=_C4808 ,\nC2757_=_C4809 ,C2759_=_C2760 ,C2759_=_C2761 ,C2759_=_C2762 ,C2759_=_C2763 ,C2759_=_C2764 ,\nC2759_=_C2765 ,C2759_=_C2766 ,C2759_=_C2767 ,C2759_=_C5681 ,C2759_=_C5682 ,C2760_=_C2761 ,\nC2760_=_C2762 ,C2760_=_C2763 ,C2760_=_C2764 ,C2760_=_C2765 ,C2760_=_C2766 ,C2760_=_C2767 ,\nC2760_=_C6194 ,C2760_=_C6195 ,C2761_=_C2762 ,C2761_=_C2763 ,C2761_=_C2764 ,C2761_=_C2765 ,\nC2761_=_C2766 ,C2761_=_C2767 ,C2761_=_C6676 ,C2761_=_C6677 ,C2762_=_C2763 ,C2762_=_C2764 ,\nC2762_=_C2765 ,C2762_=_C2766 ,C2762_=_C2767 ,C2762_=_C6885 ,C2762_=_C6886 ,C2763_=_C2764 ,\nC2763_=_C2765 ,C2763_=_C2766 ,C2763_=_C2767 ,C2763_=_C7088 ,C2763_=_C7089 ,C2764_=_C2765 ,\nC2764_=_C2766 ,C2764_=_C2767 ,C2764_=_C7184 ,C2764_=_C7185 ,C2765_=_C2766 ,C2765_=_C2767 ,\nC2765_=_C7236 ,C2765_=_C7237 ,C2766_=_C2767 ,C2766_=_C7270 ,C2766_=_C7271 ,C2767_=_C7386 ,\nC2767_=_C7387 ,C3005_=_C3006 ,C3005_=_C3742 ,C3005_=_C3806 ,C3005_=_C3972 ,C3005_=_C4082 ,\nC3005_=_C4351 ,C3005_=_C4808 ,C3005_=_C5681 ,C3005_=_C6194 ,C3005_=_C6676 ,C3005_=_C6885 ,\nC3005_=_C7088 ,C3005_=_C7184 ,C3005_=_C7236 ,C3005_=_C7270 ,C3005_=_C7386 ,C3006_=_C3743 ,\nC3006_=_C3807 ,C3006_=_C3973 ,C3006_=_C4083 ,C3006_=_C4352 ,C3006_=_C4809 ,C3006_=_C5682 ,\nC3006_=_C6195 ,C3006_=_C6677 ,C3006_=_C6886 ,C3006_=_C7089 ,C3006_=_C7185 ,C3006_=_C7237 ,\nC3006_=_C7271 ,C3006_=_C7387 ,C3742_=_C3743 ,C3742_=_C3806 ,C3742_=_C3972 ,C3742_=_C4082 ,\nC3742_=_C4351 ,C3742_=_C4808 ,C3742_=_C5681 ,C3742_=_C6194 ,C3742_=_C6676 ,C3742_=_C6885 ,\nC3742_=_C7088 ,C3742_=_C7184 ,C3742_=_C7236 ,C3742_=_C7270 ,C3742_=_C7386 ,C3743_=_C3807 ,\nC3743_=_C3973 ,C3743_=_C4083 ,C3743_=_C4352 ,C3743_=_C4809 ,C3743_=_C5682 ,C3743_=_C6195 ,\nC3743_=_C6677 ,C3743_=_C6886 ,C3743_=_C7089 ,C3743_=_C7185 ,C3743_=_C7237 ,C3743_=_C7271 ,\nC3743_=_C7387 ,C3806_=_C3807 ,C3806_=_C3972 ,C3806_=_C4082 ,C3806_=_C4351 ,C3806_=_C4808 ,\nC3806_=_C5681 ,C3806_=_C6194 ,C3806_=_C6676 ,C3806_=_C6885 ,C3806_=_C7088 ,C3806_=_C7184 ,\nC3806_=_C7236 ,C3806_=_C7270 ,C3806_=_C7386 ,C3807_=_C3973 ,C3807_=_C4083 ,C3807_=_C4352 ,\nC3807_=_C4809 ,C3807_=_C5682 ,C3807_=_C6195 ,C3807_=_C6677 ,C3807_=_C6886 ,C3807_=_C7089 ,\nC3807_=_C7185 ,C3807_=_C7237 ,C3807_=_C7271 ,C3807_=_C7387 ,C3972_=_C3973 ,C3972_=_C4082 ,\nC3972_=_C4351 ,C3972_=_C4808 ,C3972_=_C5681 ,C3972_=_C6194 ,C3972_=_C6676 ,C3972_=_C6885 ,\nC3972_=_C7088 ,C3972_=_C7184 ,C3972_=_C7236 ,C3972_=_C7270 ,C3972_=_C7386 ,C3973_=_C4083 ,\nC3973_=_C4352 ,C3973_=_C4809 ,C3973_=_C5682 ,C3973_=_C6195 ,C3973_=_C6677 ,C3973_=_C6886 ,\nC3973_=_C7089 ,C3973_=_C7185 ,C3973_=_C7237 ,C3973_=_C7271 ,C3973_=_C7387 ,C4082_=_C4083 ,\nC4082_=_C4351 ,C4082_=_C4808 ,C4082_=_C5681 ,C4082_=_C6194 ,C4082_=_C6676 ,C4082_=_C6885 ,\nC4082_=_C7088 ,C4082_=_C7184 ,C4082_=_C7236 ,C4082_=_C7270 ,C4082_=_C7386 ,C4083_=_C4352 ,\nC4083_=_C4809 ,C4083_=_C5682 ,C4083_=_C6195 ,C4083_=_C6677 ,C4083_=_C6886 ,C4083_=_C7089 ,\nC4083_=_C7185 ,C4083_=_C7237 ,C4083_=_C7271 ,C4083_=_C7387 ,C4351_=_C4352 ,C4351_=_C4808 ,\nC4351_=_C5681 ,C4351_=_C6194 ,C4351_=_C6676 ,C4351_=_C6885 ,C4351_=_C7088 ,C4351_=_C7184 ,\nC4351_=_C7236 ,C4351_=_C7270 ,C4351_=_C7386 ,C4352_=_C4809 ,C4352_=_C5682 ,C4352_=_C6195 ,\nC4352_=_C6677 ,C4352_=_C6886 ,C4352_=_C7089 ,C4352_=_C7185 ,C4352_=_C7237 ,C4352_=_C7271 ,\nC4352_=_C7387 ,C4808_=_C4809 ,C4808_=_C5681 ,C4808_=_C6194 ,C4808_=_C6676 ,C4808_=_C6885 ,\nC4808_=_C7088 ,C4808_=_C7184 ,C4808_=_C7236 ,C4808_=_C7270 ,C4808_=_C7386 ,C4809_=_C5682 ,\nC4809_=_C6195 ,C4809_=_C6677 ,C4809_=_C6886 ,C4809_=_C7089 ,C4809_=_C7185 ,C4809_=_C7237 ,\nC4809_=_C7271 ,C4809_=_C7387 ,C5681_=_C5682 ,C5681_=_C6194 ,C5681_=_C6676 ,C5681_=_C6885 ,\nC5681_=_C7088 ,C5681_=_C7184 ,C5681_=_C7236 ,C5681_=_C7270 ,C5681_=_C7386 ,C5682_=_C6195 ,\nC5682_=_C6677 ,C5682_=_C6886 ,C5682_=_C7089 ,C5682_=_C7185 ,C5682_=_C7237 ,C5682_=_C7271 ,\nC5682_=_C7387 ,C6194_=_C6195 ,C6194_=_C6676 ,C6194_=_C6885 ,C6194_=_C7088 ,C6194_=_C7184 ,\nC6194_=_C7236 ,C6194_=_C7270 ,C6194_=_C7386 ,C6195_=_C6677 ,C6195_=_C6886 ,C6195_=_C7089 ,\nC6195_=_C7185 ,C6195_=_C7237 ,C6195_=_C7271 ,C6195_=_C7387 ,C6676_=_C6677 ,C6676_=_C6885 ,\nC6676_=_C7088 ,C6676_=_C7184 ,C6676_=_C7236 ,C6676_=_C7270 ,C6676_=_C7386 ,C6677_=_C6886 ,\nC6677_=_C7089 ,C6677_=_C7185 ,C6677_=_C7237 ,C6677_=_C7271 ,C6677_=_C7387 ,C6885_=_C6886 ,\nC6885_=_C7088 ,C6885_=_C7184 ,C6885_=_C7236 ,C6885_=_C7270 ,C6885_=_C7386 ,C6886_=_C7089 ,\nC6886_=_C7185 ,C6886_=_C7237 ,C6886_=_C7271 ,C6886_=_C7387 ,C7088_=_C7089 ,C7088_=_C7184 ,\nC7088_=_C7236 ,C7088_=_C7270 ,C7088_=_C7386 ,C7089_=_C7185 ,C7089_=_C7237 ,C7089_=_C7271 ,\nC7089_=_C7387 ,C7184_=_C7185 ,C7184_=_C7236 ,C7184_=_C7270 ,C7184_=_C7386 ,C7185_=_C7237 ,\nC7185_=_C7271 ,C7185_=_C7387 ,C7236_=_C7237 ,C7236_=_C7270 ,C7236_=_C7386 ,C7237_=_C7271 ,\nC7237_=_C7387 ,C7270_=_C7271 ,C7270_=_C7386 ,C7271_=_C7387 ,C7386_=_C7387 ,"];148[shape=box, label="id:148 level: 6\n47: C118 C119 C538 C539 C858 \nC859 C1193 C1194 C1453 C1454 C2600 \nC2601 C4119 C4120 C4657 C4658 C4700 \nC4701 C4715 C4716 C5283 C5284 C5532 \nC5533 C5705 C5706 C5918 C5919 C5964 \nC5965 C6044 C6045 C6202 C6203 C6257 \nC6258 C6387 C6388 C6775 C6776 C6915 \nC6916 C7232 C7233 C7296 C7297 C7311 \n575: C118_=_C119( C118 C119 ) C118_=_C538( C118 C538 ) C118_=_C858( C118 C858 ) C118_=_C1193( C118 C1193 ) C118_=_C1453( C118 C1453 ) \nC118_=_C2600( C118 C2600 ) C118_=_C4119( C118 C4119 ) C118_=_C4657( C118 C4657 ) C118_=_C4700( C118 C4700 ) C118_=_C4715( C118 C4715 ) C118_=_C5283( C118 C5283 ) \nC118_=_C5532( C118 C5532 ) C118_=_C5705( C118 C5705 ) C118_=_C5918( C118 C5918 ) C118_=_C5964( C118 C5964 ) C118_=_C6044( C118 C6044 ) C118_=_C6202( C118 C6202 ) \nC118_=_C6257( C118 C6257 ) C118_=_C6387( C118 C6387 ) C118_=_C6775( C118 C6775 ) C118_=_C6915( C118 C6915 ) C118_=_C7232( C118 C7232 ) C118_=_C7296( C118 C7296 ) \nC118_=_C7311( C118 C7311 ) C119_=_C539( C119 C539 ) C119_=_C859( C119 C859 ) C119_=_C1194( C119 C1194 ) C119_=_C1454( C119 C1454 ) C119_=_C2601( C119 C2601 ) \nC119_=_C4120( C119 C4120 ) C119_=_C4658( C119 C4658 ) C119_=_C4701( C119 C4701 ) C119_=_C4716( C119 C4716 ) C119_=_C5284( C119 C5284 ) C119_=_C5533( C119 C5533 ) \nC119_=_C5706( C119 C5706 ) C119_=_C5919( C119 C5919 ) C119_=_C5965( C119 C5965 ) C119_=_C6045( C119 C6045 ) C119_=_C6203( C119 C6203 ) C119_=_C6258( C119 C6258 ) \nC119_=_C6388( C119 C6388 ) C119_=_C6776( C119 C6776 ) C119_=_C6916( C119 C6916 ) C119_=_C7233( C119 C7233 ) C119_=_C7297( C119 C7297 ) C119_=_C7311( C119 C7311 ) \nC538_=_C539( C538 C539 ) C538_=_C858( C538 C858 ) C538_=_C1193( C538 C1193 ) C538_=_C1453( C538 C1453 ) C538_=_C2600( C538 C2600 ) C538_=_C4119( C538 C4119 ) \nC538_=_C4657( C538 C4657 ) C538_=_C4700( C538 C4700 ) C538_=_C4715( C538 C4715 ) C538_=_C5283( C538 C5283 ) C538_=_C5532( C538 C5532 ) C538_=_C5705( C538 C5705 ) \nC538_=_C5918( C538 C5918 ) C538_=_C5964( C538 C5964 ) C538_=_C6044( C538 C6044 ) C538_=_C6202( C538 C6202 ) C538_=_C6257( C538 C6257 ) C538_=_C6387( C538 C6387 ) \nC538_=_C6775( C538 C6775 ) C538_=_C6915( C538 C6915 ) C538_=_C7232( C538 C7232 ) C538_=_C7296( C538 C7296 ) C538_=_C7311( C538 C7311 ) C539_=_C859( C539 C859 ) \nC539_=_C1194( C539 C1194 ) C539_=_C1454( C539 C1454 ) C539_=_C2601( C539 C2601 ) C539_=_C4120( C539 C4120 ) C539_=_C4658( C539 C4658 ) C539_=_C4701( C539 C4701 ) \nC539_=_C4716( C539 C4716 ) C539_=_C5284( C539 C5284 ) C539_=_C5533( C539 C5533 ) C539_=_C5706( C539 C5706 ) C539_=_C5919( C539 C5919 ) C539_=_C5965( C539 C5965 ) \nC539_=_C6045( C539 C6045 ) C539_=_C6203( C539 C6203 ) C539_=_C6258( C539 C6258 ) C539_=_C6388( C539 C6388 ) C539_=_C6776( C539 C6776 ) C539_=_C6916( C539 C6916 ) \nC539_=_C7233( C539 C7233 ) C539_=_C7297( C539 C7297 ) C539_=_C7311( C539 C7311 ) C858_=_C859( C858 C859 ) C858_=_C1193( C858 C1193 ) C858_=_C1453( C858 C1453 ) \nC858_=_C2600( C858 C2600 ) C858_=_C4119( C858 C4119 ) C858_=_C4657( C858 C4657 ) C858_=_C4700( C858 C4700 ) C858_=_C4715( C858 C4715 ) C858_=_C5283( C858 C5283 ) \nC858_=_C5532( C858 C5532 ) C858_=_C5705( C858 C5705 ) C858_=_C5918( C858 C5918 ) C858_=_C5964( C858 C5964 ) C858_=_C6044( C858 C6044 ) C858_=_C6202( C858 C6202 ) \nC858_=_C6257( C858 C6257 ) C858_=_C6387( C858 C6387 ) C858_=_C6775( C858 C6775 ) C858_=_C6915( C858 C6915 ) C858_=_C7232( C858 C7232 ) C858_=_C7296( C858 C7296 ) \nC858_=_C7311( C858 C7311 ) C859_=_C1194( C859 C1194 ) C859_=_C1454( C859 C1454 ) C859_=_C2601( C859 C2601 ) C859_=_C4120( C859 C4120 ) C859_=_C4658( C859 C4658 ) \nC859_=_C4701( C859 C4701 ) C859_=_C4716( C859 C4716 ) C859_=_C5284( C859 C5284 ) C859_=_C5533( C859 C5533 ) C859_=_C5706( C859 C5706 ) C859_=_C5919( C859 C5919 ) \nC859_=_C5965( C859 C5965 ) C859_=_C6045( C859 C6045 ) C859_=_C6203( C859 C6203 ) C859_=_C6258( C859 C6258 ) C859_=_C6388( C859 C6388 ) C859_=_C6776( C859 C6776 ) \nC859_=_C6916( C859 C6916 ) C859_=_C7233( C859 C7233 ) C859_=_C7297(</w:t>
      </w:r>
    </w:p>
    <w:p>
      <w:pPr>
        <w:pStyle w:val="PreformattedText"/>
        <w:bidi w:val="0"/>
        <w:spacing w:before="0" w:after="0"/>
        <w:jc w:val="left"/>
        <w:rPr/>
      </w:pPr>
      <w:r>
        <w:rPr/>
        <w:t xml:space="preserve"> </w:t>
      </w:r>
      <w:r>
        <w:rPr/>
        <w:t>C859 C7297 ) C859_=_C7311( C859 C7311 ) C1193_=_C1194( C1193 C1194 ) C1193_=_C1453( C1193 C1453 ) \nC1193_=_C2600( C1193 C2600 ) C1193_=_C4119( C1193 C4119 ) C1193_=_C4657( C1193 C4657 ) C1193_=_C4700( C1193 C4700 ) C1193_=_C4715( C1193 C4715 ) C1193_=_C5283( C1193 C5283 ) \nC1193_=_C5532( C1193 C5532 ) C1193_=_C5705( C1193 C5705 ) C1193_=_C5918( C1193 C5918 ) C1193_=_C5964( C1193 C5964 ) C1193_=_C6044( C1193 C6044 ) C1193_=_C6202( C1193 C6202 ) \nC1193_=_C6257( C1193 C6257 ) C1193_=_C6387( C1193 C6387 ) C1193_=_C6775( C1193 C6775 ) C1193_=_C6915( C1193 C6915 ) C1193_=_C7232( C1193 C7232 ) C1193_=_C7296( C1193 C7296 ) \nC1193_=_C7311( C1193 C7311 ) C1194_=_C1454( C1194 C1454 ) C1194_=_C2601( C1194 C2601 ) C1194_=_C4120( C1194 C4120 ) C1194_=_C4658( C1194 C4658 ) C1194_=_C4701( C1194 C4701 ) \nC1194_=_C4716( C1194 C4716 ) C1194_=_C5284( C1194 C5284 ) C1194_=_C5533( C1194 C5533 ) C1194_=_C5706( C1194 C5706 ) C1194_=_C5919( C1194 C5919 ) C1194_=_C5965( C1194 C5965 ) \nC1194_=_C6045( C1194 C6045 ) C1194_=_C6203( C1194 C6203 ) C1194_=_C6258( C1194 C6258 ) C1194_=_C6388( C1194 C6388 ) C1194_=_C6776( C1194 C6776 ) C1194_=_C6916( C1194 C6916 ) \nC1194_=_C7233( C1194 C7233 ) C1194_=_C7297( C1194 C7297 ) C1194_=_C7311( C1194 C7311 ) C1453_=_C1454( C1453 C1454 ) C1453_=_C2600( C1453 C2600 ) C1453_=_C4119( C1453 C4119 ) \nC1453_=_C4657( C1453 C4657 ) C1453_=_C4700( C1453 C4700 ) C1453_=_C4715( C1453 C4715 ) C1453_=_C5283( C1453 C5283 ) C1453_=_C5532( C1453 C5532 ) C1453_=_C5705( C1453 C5705 ) \nC1453_=_C5918( C1453 C5918 ) C1453_=_C5964( C1453 C5964 ) C1453_=_C6044( C1453 C6044 ) C1453_=_C6202( C1453 C6202 ) C1453_=_C6257( C1453 C6257 ) C1453_=_C6387( C1453 C6387 ) \nC1453_=_C6775( C1453 C6775 ) C1453_=_C6915( C1453 C6915 ) C1453_=_C7232( C1453 C7232 ) C1453_=_C7296( C1453 C7296 ) C1453_=_C7311( C1453 C7311 ) C1454_=_C2601( C1454 C2601 ) \nC1454_=_C4120( C1454 C4120 ) C1454_=_C4658( C1454 C4658 ) C1454_=_C4701( C1454 C4701 ) C1454_=_C4716( C1454 C4716 ) C1454_=_C5284( C1454 C5284 ) C1454_=_C5533( C1454 C5533 ) \nC1454_=_C5706( C1454 C5706 ) C1454_=_C5919( C1454 C5919 ) C1454_=_C5965( C1454 C5965 ) C1454_=_C6045( C1454 C6045 ) C1454_=_C6203( C1454 C6203 ) C1454_=_C6258( C1454 C6258 ) \nC1454_=_C6388( C1454 C6388 ) C1454_=_C6776( C1454 C6776 ) C1454_=_C6916( C1454 C6916 ) C1454_=_C7233( C1454 C7233 ) C1454_=_C7297( C1454 C7297 ) C1454_=_C7311( C1454 C7311 ) \nC2600_=_C2601( C2600 C2601 ) C2600_=_C4119( C2600 C4119 ) C2600_=_C4657( C2600 C4657 ) C2600_=_C4700( C2600 C4700 ) C2600_=_C4715( C2600 C4715 ) C2600_=_C5283( C2600 C5283 ) \nC2600_=_C5532( C2600 C5532 ) C2600_=_C5705( C2600 C5705 ) C2600_=_C5918( C2600 C5918 ) C2600_=_C5964( C2600 C5964 ) C2600_=_C6044( C2600 C6044 ) C2600_=_C6202( C2600 C6202 ) \nC2600_=_C6257( C2600 C6257 ) C2600_=_C6387( C2600 C6387 ) C2600_=_C6775( C2600 C6775 ) C2600_=_C6915( C2600 C6915 ) C2600_=_C7232( C2600 C7232 ) C2600_=_C7296( C2600 C7296 ) \nC2600_=_C7311( C2600 C7311 ) C2601_=_C4120( C2601 C4120 ) C2601_=_C4658( C2601 C4658 ) C2601_=_C4701( C2601 C4701 ) C2601_=_C4716( C2601 C4716 ) C2601_=_C5284( C2601 C5284 ) \nC2601_=_C5533( C2601 C5533 ) C2601_=_C5706( C2601 C5706 ) C2601_=_C5919( C2601 C5919 ) C2601_=_C5965( C2601 C5965 ) C2601_=_C6045( C2601 C6045 ) C2601_=_C6203( C2601 C6203 ) \nC2601_=_C6258( C2601 C6258 ) C2601_=_C6388( C2601 C6388 ) C2601_=_C6776( C2601 C6776 ) C2601_=_C6916( C2601 C6916 ) C2601_=_C7233( C2601 C7233 ) C2601_=_C7297( C2601 C7297 ) \nC2601_=_C7311( C2601 C7311 ) C4119_=_C4120( C4119 C4120 ) C4119_=_C4657( C4119 C4657 ) C4119_=_C4700( C4119 C4700 ) C4119_=_C4715( C4119 C4715 ) C4119_=_C5283( C4119 C5283 ) \nC4119_=_C5532( C4119 C5532 ) C4119_=_C5705( C4119 C5705 ) C4119_=_C5918( C4119 C5918 ) C4119_=_C5964( C4119 C5964 ) C4119_=_C6044( C4119 C6044 ) C4119_=_C6202( C4119 C6202 ) \nC4119_=_C6257( C4119 C6257 ) C4119_=_C6387( C4119 C6387 ) C4119_=_C6775( C4119 C6775 ) C4119_=_C6915( C4119 C6915 ) C4119_=_C7232( C4119 C7232 ) C4119_=_C7296( C4119 C7296 ) \nC4119_=_C7311( C4119 C7311 ) C4120_=_C4658( C4120 C4658 ) C4120_=_C4701( C4120 C4701 ) C4120_=_C4716( C4120 C4716 ) C4120_=_C5284( C4120 C5284 ) C4120_=_C5533( C4120 C5533 ) \nC4120_=_C5706( C4120 C5706 ) C4120_=_C5919( C4120 C5919 ) C4120_=_C5965( C4120 C5965 ) C4120_=_C6045( C4120 C6045 ) C4120_=_C6203( C4120 C6203 ) C4120_=_C6258( C4120 C6258 ) \nC4120_=_C6388( C4120 C6388 ) C4120_=_C6776( C4120 C6776 ) C4120_=_C6916( C4120 C6916 ) C4120_=_C7233( C4120 C7233 ) C4120_=_C7297( C4120 C7297 ) C4120_=_C7311( C4120 C7311 ) \nC4657_=_C4658( C4657 C4658 ) C4657_=_C4700( C4657 C4700 ) C4657_=_C4715( C4657 C4715 ) C4657_=_C5283( C4657 C5283 ) C4657_=_C5532( C4657 C5532 ) C4657_=_C5705( C4657 C5705 ) \nC4657_=_C5918( C4657 C5918 ) C4657_=_C5964( C4657 C5964 ) C4657_=_C6044( C4657 C6044 ) C4657_=_C6202( C4657 C6202 ) C4657_=_C6257( C4657 C6257 ) C4657_=_C6387( C4657 C6387 ) \nC4657_=_C6775( C4657 C6775 ) C4657_=_C6915( C4657 C6915 ) C4657_=_C7232( C4657 C7232 ) C4657_=_C7296( C4657 C7296 ) C4657_=_C7311( C4657 C7311 ) C4658_=_C4701( C4658 C4701 ) \nC4658_=_C4716( C4658 C4716 ) C4658_=_C5284( C4658 C5284 ) C4658_=_C5533( C4658 C5533 ) C4658_=_C5706( C4658 C5706 ) C4658_=_C5919( C4658 C5919 ) C4658_=_C5965( C4658 C5965 ) \nC4658_=_C6045( C4658 C6045 ) C4658_=_C6203( C4658 C6203 ) C4658_=_C6258( C4658 C6258 ) C4658_=_C6388( C4658 C6388 ) C4658_=_C6776( C4658 C6776 ) C4658_=_C6916( C4658 C6916 ) \nC4658_=_C7233( C4658 C7233 ) C4658_=_C7297( C4658 C7297 ) C4658_=_C7311( C4658 C7311 ) C4700_=_C4701( C4700 C4701 ) C4700_=_C4715( C4700 C4715 ) C4700_=_C5283( C4700 C5283 ) \nC4700_=_C5532( C4700 C5532 ) C4700_=_C5705( C4700 C5705 ) C4700_=_C5918( C4700 C5918 ) C4700_=_C5964( C4700 C5964 ) C4700_=_C6044( C4700 C6044 ) C4700_=_C6202( C4700 C6202 ) \nC4700_=_C6257( C4700 C6257 ) C4700_=_C6387( C4700 C6387 ) C4700_=_C6775( C4700 C6775 ) C4700_=_C6915( C4700 C6915 ) C4700_=_C7232( C4700 C7232 ) C4700_=_C7296( C4700 C7296 ) \nC4700_=_C7311( C4700 C7311 ) C4701_=_C4716( C4701 C4716 ) C4701_=_C5284( C4701 C5284 ) C4701_=_C5533( C4701 C5533 ) C4701_=_C5706( C4701 C5706 ) C4701_=_C5919( C4701 C5919 ) \nC4701_=_C5965( C4701 C5965 ) C4701_=_C6045( C4701 C6045 ) C4701_=_C6203( C4701 C6203 ) C4701_=_C6258( C4701 C6258 ) C4701_=_C6388( C4701 C6388 ) C4701_=_C6776( C4701 C6776 ) \nC4701_=_C6916( C4701 C6916 ) C4701_=_C7233( C4701 C7233 ) C4701_=_C7297( C4701 C7297 ) C4701_=_C7311( C4701 C7311 ) C4715_=_C4716( C4715 C4716 ) C4715_=_C5283( C4715 C5283 ) \nC4715_=_C5532( C4715 C5532 ) C4715_=_C5705( C4715 C5705 ) C4715_=_C5918( C4715 C5918 ) C4715_=_C5964( C4715 C5964 ) C4715_=_C6044( C4715 C6044 ) C4715_=_C6202( C4715 C6202 ) \nC4715_=_C6257( C4715 C6257 ) C4715_=_C6387( C4715 C6387 ) C4715_=_C6775( C4715 C6775 ) C4715_=_C6915( C4715 C6915 ) C4715_=_C7232( C4715 C7232 ) C4715_=_C7296( C4715 C7296 ) \nC4715_=_C7311( C4715 C7311 ) C4716_=_C5284( C4716 C5284 ) C4716_=_C5533( C4716 C5533 ) C4716_=_C5706( C4716 C5706 ) C4716_=_C5919( C4716 C5919 ) C4716_=_C5965( C4716 C5965 ) \nC4716_=_C6045( C4716 C6045 ) C4716_=_C6203( C4716 C6203 ) C4716_=_C6258( C4716 C6258 ) C4716_=_C6388( C4716 C6388 ) C4716_=_C6776( C4716 C6776 ) C4716_=_C6916( C4716 C6916 ) \nC4716_=_C7233( C4716 C7233 ) C4716_=_C7297( C4716 C7297 ) C4716_=_C7311( C4716 C7311 ) C5283_=_C5284( C5283 C5284 ) C5283_=_C5532( C5283 C5532 ) C5283_=_C5705( C5283 C5705 ) \nC5283_=_C5918( C5283 C5918 ) C5283_=_C5964( C5283 C5964 ) C5283_=_C6044( C5283 C6044 ) C5283_=_C6202( C5283 C6202 ) C5283_=_C6257( C5283 C6257 ) C5283_=_C6387( C5283 C6387 ) \nC5283_=_C6775( C5283 C6775 ) C5283_=_C6915( C5283 C6915 ) C5283_=_C7232( C5283 C7232 ) C5283_=_C7296( C5283 C7296 ) C5283_=_C7311( C5283 C7311 ) C5284_=_C5533( C5284 C5533 ) \nC5284_=_C5706( C5284 C5706 ) C5284_=_C5919( C5284 C5919 ) C5284_=_C5965( C5284 C5965 ) C5284_=_C6045( C5284 C6045 ) C5284_=_C6203( C5284 C6203 ) C5284_=_C6258( C5284 C6258 ) \nC5284_=_C6388( C5284 C6388 ) C5284_=_C6776( C5284 C6776 ) C5284_=_C6916( C5284 C6916 ) C5284_=_C7233( C5284 C7233 ) C5284_=_C7297( C5284 C7297 ) C5284_=_C7311( C5284 C7311 ) \nC5532_=_C5533( C5532 C5533 ) C5532_=_C5705( C5532 C5705 ) C5532_=_C5918( C5532 C5918 ) C5532_=_C5964( C5532 C5964 ) C5532_=_C6044( C5532 C6044 ) C5532_=_C6202( C5532 C6202 ) \nC5532_=_C6257( C5532 C6257 ) C5532_=_C6387( C5532 C6387 ) C5532_=_C6775( C5532 C6775 ) C5532_=_C6915( C5532 C6915 ) C5532_=_C7232( C5532 C7232 ) C5532_=_C7296( C5532 C7296 ) \nC5532_=_C7311( C5532 C7311 ) C5533_=_C5706( C5533 C5706 ) C5533_=_C5919( C5533 C5919 ) C5533_=_C5965( C5533 C5965 ) C5533_=_C6045( C5533 C6045 ) C5533_=_C6203( C5533 C6203 ) \nC5533_=_C6258( C5533 C6258 ) C5533_=_C6388( C5533 C6388 ) C5533_=_C6776( C5533 C6776 ) C5533_=_C6916( C5533 C6916 ) C5533_=_C7233( C5533 C7233 ) C5533_=_C7297( C5533 C7297 ) \nC5533_=_C7311( C5533 C7311 ) C5705_=_C5706( C5705 C5706 ) C5705_=_C5918( C5705 C5918 ) C5705_=_C5964( C5705 C5964 ) C5705_=_C6044( C5705 C6044 ) C5705_=_C6202( C5705 C6202 ) \nC5705_=_C6257( C5705 C6257 ) C5705_=_C6387( C5705 C6387 ) C5705_=_C6775( C5705 C6775 ) C5705_=_C6915( C5705 C6915 ) C5705_=_C7232( C5705 C7232 ) C5705_=_C7296( C5705 C7296 ) \nC5705_=_C7311( C5705 C7311 ) C5706_=_C5919( C5706 C5919 ) C5706_=_C5965( C5706 C5965 ) C5706_=_C6045( C5706 C6045 ) C5706_=_C6203( C5706 C6203 ) C5706_=_C6258( C5706 C6258 ) \nC5706_=_C6388( C5706 C6388 ) C5706_=_C6776( C5706 C6776 ) C5706_=_C6916( C5706 C6916 ) C5706_=_C7233( C5706 C7233 ) C5706_=_C7297( C5706 C7297 ) C5706_=_C7311( C5706 C7311 ) \nC5918_=_C5919( C5918 C5919 ) C5918_=_C5964( C5918 C5964 ) C5918_=_C6044( C5918 C6044 ) C5918_=_C6202( C5918 C6202 ) C5918_=_C6257( C5918 C6257 ) C5918_=_C6387( C5918 C6387 ) \nC5918_=_C6775( C5918 C6775 ) C5918_=_C6915( C5918 C6915 ) C5918_=_C7232( C5918 C7232 ) C5918_=_C7296( C5918 C7296 ) C5918_=_C7311( C5918 C7311 ) C5919_=_C5965( C5919 C5965 ) \nC5919_=_C6045( C5919 C6045 ) C5919_=_C6203( C5919 C6203 ) C5919_=_C6258( C5919 C6258 ) C5919_=_C6388( C5919 C6388 ) C5919_=_C6776(</w:t>
      </w:r>
    </w:p>
    <w:p>
      <w:pPr>
        <w:pStyle w:val="PreformattedText"/>
        <w:bidi w:val="0"/>
        <w:spacing w:before="0" w:after="0"/>
        <w:jc w:val="left"/>
        <w:rPr/>
      </w:pPr>
      <w:r>
        <w:rPr/>
        <w:t xml:space="preserve"> </w:t>
      </w:r>
      <w:r>
        <w:rPr/>
        <w:t>C5919 C6776 ) C5919_=_C6916( C5919 C6916 ) \nC5919_=_C7233( C5919 C7233 ) C5919_=_C7297( C5919 C7297 ) C5919_=_C7311( C5919 C7311 ) C5964_=_C5965( C5964 C5965 ) C5964_=_C6044( C5964 C6044 ) C5964_=_C6202( C5964 C6202 ) \nC5964_=_C6257( C5964 C6257 ) C5964_=_C6387( C5964 C6387 ) C5964_=_C6775( C5964 C6775 ) C5964_=_C6915( C5964 C6915 ) C5964_=_C7232( C5964 C7232 ) C5964_=_C7296( C5964 C7296 ) \nC5964_=_C7311( C5964 C7311 ) C5965_=_C6045( C5965 C6045 ) C5965_=_C6203( C5965 C6203 ) C5965_=_C6258( C5965 C6258 ) C5965_=_C6388( C5965 C6388 ) C5965_=_C6776( C5965 C6776 ) \nC5965_=_C6916( C5965 C6916 ) C5965_=_C7233( C5965 C7233 ) C5965_=_C7297( C5965 C7297 ) C5965_=_C7311( C5965 C7311 ) C6044_=_C6045( C6044 C6045 ) C6044_=_C6202( C6044 C6202 ) \nC6044_=_C6257( C6044 C6257 ) C6044_=_C6387( C6044 C6387 ) C6044_=_C6775( C6044 C6775 ) C6044_=_C6915( C6044 C6915 ) C6044_=_C7232( C6044 C7232 ) C6044_=_C7296( C6044 C7296 ) \nC6044_=_C7311( C6044 C7311 ) C6045_=_C6203( C6045 C6203 ) C6045_=_C6258( C6045 C6258 ) C6045_=_C6388( C6045 C6388 ) C6045_=_C6776( C6045 C6776 ) C6045_=_C6916( C6045 C6916 ) \nC6045_=_C7233( C6045 C7233 ) C6045_=_C7297( C6045 C7297 ) C6045_=_C7311( C6045 C7311 ) C6202_=_C6203( C6202 C6203 ) C6202_=_C6257( C6202 C6257 ) C6202_=_C6387( C6202 C6387 ) \nC6202_=_C6775( C6202 C6775 ) C6202_=_C6915( C6202 C6915 ) C6202_=_C7232( C6202 C7232 ) C6202_=_C7296( C6202 C7296 ) C6202_=_C7311( C6202 C7311 ) C6203_=_C6258( C6203 C6258 ) \nC6203_=_C6388( C6203 C6388 ) C6203_=_C6776( C6203 C6776 ) C6203_=_C6916( C6203 C6916 ) C6203_=_C7233( C6203 C7233 ) C6203_=_C7297( C6203 C7297 ) C6203_=_C7311( C6203 C7311 ) \nC6257_=_C6258( C6257 C6258 ) C6257_=_C6387( C6257 C6387 ) C6257_=_C6775( C6257 C6775 ) C6257_=_C6915( C6257 C6915 ) C6257_=_C7232( C6257 C7232 ) C6257_=_C7296( C6257 C7296 ) \nC6257_=_C7311( C6257 C7311 ) C6258_=_C6388( C6258 C6388 ) C6258_=_C6776( C6258 C6776 ) C6258_=_C6916( C6258 C6916 ) C6258_=_C7233( C6258 C7233 ) C6258_=_C7297( C6258 C7297 ) \nC6258_=_C7311( C6258 C7311 ) C6387_=_C6388( C6387 C6388 ) C6387_=_C6775( C6387 C6775 ) C6387_=_C6915( C6387 C6915 ) C6387_=_C7232( C6387 C7232 ) C6387_=_C7296( C6387 C7296 ) \nC6387_=_C7311( C6387 C7311 ) C6388_=_C6776( C6388 C6776 ) C6388_=_C6916( C6388 C6916 ) C6388_=_C7233( C6388 C7233 ) C6388_=_C7297( C6388 C7297 ) C6388_=_C7311( C6388 C7311 ) \nC6775_=_C6776( C6775 C6776 ) C6775_=_C6915( C6775 C6915 ) C6775_=_C7232( C6775 C7232 ) C6775_=_C7296( C6775 C7296 ) C6775_=_C7311( C6775 C7311 ) C6776_=_C6916( C6776 C6916 ) \nC6776_=_C7233( C6776 C7233 ) C6776_=_C7297( C6776 C7297 ) C6776_=_C7311( C6776 C7311 ) C6915_=_C6916( C6915 C6916 ) C6915_=_C7232( C6915 C7232 ) C6915_=_C7296( C6915 C7296 ) \nC6915_=_C7311( C6915 C7311 ) C6916_=_C7233( C6916 C7233 ) C6916_=_C7297( C6916 C7297 ) C6916_=_C7311( C6916 C7311 ) C7232_=_C7233( C7232 C7233 ) C7232_=_C7296( C7232 C7296 ) \nC7232_=_C7311( C7232 C7311 ) C7233_=_C7297( C7233 C7297 ) C7233_=_C7311( C7233 C7311 ) C7296_=_C7297( C7296 C7297 ) C7296_=_C7311( C7296 C7311 ) C7297_=_C7311( C7297 C7311 ) "];106-&gt;148[label="46: C118 C119 C538 C539 C858 \nC859 C1193 C1194 C1453 C1454 C2600 \nC2601 C4119 C4120 C4657 C4658 C4700 \nC4701 C4715 C4716 C5283 C5284 C5532 \nC5533 C5705 C5706 C5918 C5919 C5964 \nC5965 C6044 C6045 C6202 C6203 C6257 \nC6258 C6387 C6388 C6775 C6776 C6915 \nC6916 C7232 C7233 C7296 C7297 \n529: C118_=_C119 ,C118_=_C538 ,C118_=_C858 ,C118_=_C1193 ,C118_=_C1453 ,\nC118_=_C2600 ,C118_=_C4119 ,C118_=_C4657 ,C118_=_C4700 ,C118_=_C4715 ,C118_=_C5283 ,\nC118_=_C5532 ,C118_=_C5705 ,C118_=_C5918 ,C118_=_C5964 ,C118_=_C6044 ,C118_=_C6202 ,\nC118_=_C6257 ,C118_=_C6387 ,C118_=_C6775 ,C118_=_C6915 ,C118_=_C7232 ,C118_=_C7296 ,\nC119_=_C539 ,C119_=_C859 ,C119_=_C1194 ,C119_=_C1454 ,C119_=_C2601 ,C119_=_C4120 ,\nC119_=_C4658 ,C119_=_C4701 ,C119_=_C4716 ,C119_=_C5284 ,C119_=_C5533 ,C119_=_C5706 ,\nC119_=_C5919 ,C119_=_C5965 ,C119_=_C6045 ,C119_=_C6203 ,C119_=_C6258 ,C119_=_C6388 ,\nC119_=_C6776 ,C119_=_C6916 ,C119_=_C7233 ,C119_=_C7297 ,C538_=_C539 ,C538_=_C858 ,\nC538_=_C1193 ,C538_=_C1453 ,C538_=_C2600 ,C538_=_C4119 ,C538_=_C4657 ,C538_=_C4700 ,\nC538_=_C4715 ,C538_=_C5283 ,C538_=_C5532 ,C538_=_C5705 ,C538_=_C5918 ,C538_=_C5964 ,\nC538_=_C6044 ,C538_=_C6202 ,C538_=_C6257 ,C538_=_C6387 ,C538_=_C6775 ,C538_=_C6915 ,\nC538_=_C7232 ,C538_=_C7296 ,C539_=_C859 ,C539_=_C1194 ,C539_=_C1454 ,C539_=_C2601 ,\nC539_=_C4120 ,C539_=_C4658 ,C539_=_C4701 ,C539_=_C4716 ,C539_=_C5284 ,C539_=_C5533 ,\nC539_=_C5706 ,C539_=_C5919 ,C539_=_C5965 ,C539_=_C6045 ,C539_=_C6203 ,C539_=_C6258 ,\nC539_=_C6388 ,C539_=_C6776 ,C539_=_C6916 ,C539_=_C7233 ,C539_=_C7297 ,C858_=_C859 ,\nC858_=_C1193 ,C858_=_C1453 ,C858_=_C2600 ,C858_=_C4119 ,C858_=_C4657 ,C858_=_C4700 ,\nC858_=_C4715 ,C858_=_C5283 ,C858_=_C5532 ,C858_=_C5705 ,C858_=_C5918 ,C858_=_C5964 ,\nC858_=_C6044 ,C858_=_C6202 ,C858_=_C6257 ,C858_=_C6387 ,C858_=_C6775 ,C858_=_C6915 ,\nC858_=_C7232 ,C858_=_C7296 ,C859_=_C1194 ,C859_=_C1454 ,C859_=_C2601 ,C859_=_C4120 ,\nC859_=_C4658 ,C859_=_C4701 ,C859_=_C4716 ,C859_=_C5284 ,C859_=_C5533 ,C859_=_C5706 ,\nC859_=_C5919 ,C859_=_C5965 ,C859_=_C6045 ,C859_=_C6203 ,C859_=_C6258 ,C859_=_C6388 ,\nC859_=_C6776 ,C859_=_C6916 ,C859_=_C7233 ,C859_=_C7297 ,C1193_=_C1194 ,C1193_=_C1453 ,\nC1193_=_C2600 ,C1193_=_C4119 ,C1193_=_C4657 ,C1193_=_C4700 ,C1193_=_C4715 ,C1193_=_C5283 ,\nC1193_=_C5532 ,C1193_=_C5705 ,C1193_=_C5918 ,C1193_=_C5964 ,C1193_=_C6044 ,C1193_=_C6202 ,\nC1193_=_C6257 ,C1193_=_C6387 ,C1193_=_C6775 ,C1193_=_C6915 ,C1193_=_C7232 ,C1193_=_C7296 ,\nC1194_=_C1454 ,C1194_=_C2601 ,C1194_=_C4120 ,C1194_=_C4658 ,C1194_=_C4701 ,C1194_=_C4716 ,\nC1194_=_C5284 ,C1194_=_C5533 ,C1194_=_C5706 ,C1194_=_C5919 ,C1194_=_C5965 ,C1194_=_C6045 ,\nC1194_=_C6203 ,C1194_=_C6258 ,C1194_=_C6388 ,C1194_=_C6776 ,C1194_=_C6916 ,C1194_=_C7233 ,\nC1194_=_C7297 ,C1453_=_C1454 ,C1453_=_C2600 ,C1453_=_C4119 ,C1453_=_C4657 ,C1453_=_C4700 ,\nC1453_=_C4715 ,C1453_=_C5283 ,C1453_=_C5532 ,C1453_=_C5705 ,C1453_=_C5918 ,C1453_=_C5964 ,\nC1453_=_C6044 ,C1453_=_C6202 ,C1453_=_C6257 ,C1453_=_C6387 ,C1453_=_C6775 ,C1453_=_C6915 ,\nC1453_=_C7232 ,C1453_=_C7296 ,C1454_=_C2601 ,C1454_=_C4120 ,C1454_=_C4658 ,C1454_=_C4701 ,\nC1454_=_C4716 ,C1454_=_C5284 ,C1454_=_C5533 ,C1454_=_C5706 ,C1454_=_C5919 ,C1454_=_C5965 ,\nC1454_=_C6045 ,C1454_=_C6203 ,C1454_=_C6258 ,C1454_=_C6388 ,C1454_=_C6776 ,C1454_=_C6916 ,\nC1454_=_C7233 ,C1454_=_C7297 ,C2600_=_C2601 ,C2600_=_C4119 ,C2600_=_C4657 ,C2600_=_C4700 ,\nC2600_=_C4715 ,C2600_=_C5283 ,C2600_=_C5532 ,C2600_=_C5705 ,C2600_=_C5918 ,C2600_=_C5964 ,\nC2600_=_C6044 ,C2600_=_C6202 ,C2600_=_C6257 ,C2600_=_C6387 ,C2600_=_C6775 ,C2600_=_C6915 ,\nC2600_=_C7232 ,C2600_=_C7296 ,C2601_=_C4120 ,C2601_=_C4658 ,C2601_=_C4701 ,C2601_=_C4716 ,\nC2601_=_C5284 ,C2601_=_C5533 ,C2601_=_C5706 ,C2601_=_C5919 ,C2601_=_C5965 ,C2601_=_C6045 ,\nC2601_=_C6203 ,C2601_=_C6258 ,C2601_=_C6388 ,C2601_=_C6776 ,C2601_=_C6916 ,C2601_=_C7233 ,\nC2601_=_C7297 ,C4119_=_C4120 ,C4119_=_C4657 ,C4119_=_C4700 ,C4119_=_C4715 ,C4119_=_C5283 ,\nC4119_=_C5532 ,C4119_=_C5705 ,C4119_=_C5918 ,C4119_=_C5964 ,C4119_=_C6044 ,C4119_=_C6202 ,\nC4119_=_C6257 ,C4119_=_C6387 ,C4119_=_C6775 ,C4119_=_C6915 ,C4119_=_C7232 ,C4119_=_C7296 ,\nC4120_=_C4658 ,C4120_=_C4701 ,C4120_=_C4716 ,C4120_=_C5284 ,C4120_=_C5533 ,C4120_=_C5706 ,\nC4120_=_C5919 ,C4120_=_C5965 ,C4120_=_C6045 ,C4120_=_C6203 ,C4120_=_C6258 ,C4120_=_C6388 ,\nC4120_=_C6776 ,C4120_=_C6916 ,C4120_=_C7233 ,C4120_=_C7297 ,C4657_=_C4658 ,C4657_=_C4700 ,\nC4657_=_C4715 ,C4657_=_C5283 ,C4657_=_C5532 ,C4657_=_C5705 ,C4657_=_C5918 ,C4657_=_C5964 ,\nC4657_=_C6044 ,C4657_=_C6202 ,C4657_=_C6257 ,C4657_=_C6387 ,C4657_=_C6775 ,C4657_=_C6915 ,\nC4657_=_C7232 ,C4657_=_C7296 ,C4658_=_C4701 ,C4658_=_C4716 ,C4658_=_C5284 ,C4658_=_C5533 ,\nC4658_=_C5706 ,C4658_=_C5919 ,C4658_=_C5965 ,C4658_=_C6045 ,C4658_=_C6203 ,C4658_=_C6258 ,\nC4658_=_C6388 ,C4658_=_C6776 ,C4658_=_C6916 ,C4658_=_C7233 ,C4658_=_C7297 ,C4700_=_C4701 ,\nC4700_=_C4715 ,C4700_=_C5283 ,C4700_=_C5532 ,C4700_=_C5705 ,C4700_=_C5918 ,C4700_=_C5964 ,\nC4700_=_C6044 ,C4700_=_C6202 ,C4700_=_C6257 ,C4700_=_C6387 ,C4700_=_C6775 ,C4700_=_C6915 ,\nC4700_=_C7232 ,C4700_=_C7296 ,C4701_=_C4716 ,C4701_=_C5284 ,C4701_=_C5533 ,C4701_=_C5706 ,\nC4701_=_C5919 ,C4701_=_C5965 ,C4701_=_C6045 ,C4701_=_C6203 ,C4701_=_C6258 ,C4701_=_C6388 ,\nC4701_=_C6776 ,C4701_=_C6916 ,C4701_=_C7233 ,C4701_=_C7297 ,C4715_=_C4716 ,C4715_=_C5283 ,\nC4715_=_C5532 ,C4715_=_C5705 ,C4715_=_C5918 ,C4715_=_C5964 ,C4715_=_C6044 ,C4715_=_C6202 ,\nC4715_=_C6257 ,C4715_=_C6387 ,C4715_=_C6775 ,C4715_=_C6915 ,C4715_=_C7232 ,C4715_=_C7296 ,\nC4716_=_C5284 ,C4716_=_C5533 ,C4716_=_C5706 ,C4716_=_C5919 ,C4716_=_C5965 ,C4716_=_C6045 ,\nC4716_=_C6203 ,C4716_=_C6258 ,C4716_=_C6388 ,C4716_=_C6776 ,C4716_=_C6916 ,C4716_=_C7233 ,\nC4716_=_C7297 ,C5283_=_C5284 ,C5283_=_C5532 ,C5283_=_C5705 ,C5283_=_C5918 ,C5283_=_C5964 ,\nC5283_=_C6044 ,C5283_=_C6202 ,C5283_=_C6257 ,C5283_=_C6387 ,C5283_=_C6775 ,C5283_=_C6915 ,\nC5283_=_C7232 ,C5283_=_C7296 ,C5284_=_C5533 ,C5284_=_C5706 ,C5284_=_C5919 ,C5284_=_C5965 ,\nC5284_=_C6045 ,C5284_=_C6203 ,C5284_=_C6258 ,C5284_=_C6388 ,C5284_=_C6776 ,C5284_=_C6916 ,\nC5284_=_C7233 ,C5284_=_C7297 ,C5532_=_C5533 ,C5532_=_C5705 ,C5532_=_C5918 ,C5532_=_C5964 ,\nC5532_=_C6044 ,C5532_=_C6202 ,C5532_=_C6257 ,C5532_=_C6387 ,C5532_=_C6775 ,C5532_=_C6915 ,\nC5532_=_C7232 ,C5532_=_C7296 ,C5533_=_C5706 ,C5533_=_C5919 ,C5533_=_C5965 ,C5533_=_C6045 ,\nC5533_=_C6203 ,C5533_=_C6258 ,C5533_=_C6388 ,C5533_=_C6776 ,C5533_=_C6916 ,C5533_=_C7233 ,\nC5533_=_C7297 ,C5705_=_C5706 ,C5705_=_C5918 ,C5705_=_C5964 ,C5705_=_C6044 ,C5705_=_C6202 ,\nC5705_=_C6257 ,C5705_=_C6387 ,C5705_=_C6775 ,C5705_=_C6915 ,C5705_=_C7232 ,C5705_=_C7296 ,\nC5706_=_C5919 ,C5706_=_C5965 ,C5706_=_C6045 ,C5706_=_C6203 ,C5706_=_C6258 ,C5706_=_C6388 ,\nC5706_=_C6776 ,C5706_=_C6916 ,C5706_=_C7233 ,C5706_=_C7297 ,C5918_=_C5919 ,C5918_=_C5964 ,\nC5918_=_C6044 ,C5918_=_C6202 ,C5918_=_C6257 ,C5918_=_C6387 ,C5918_=_C6775 ,C5918_=_C6915</w:t>
      </w:r>
    </w:p>
    <w:p>
      <w:pPr>
        <w:pStyle w:val="PreformattedText"/>
        <w:bidi w:val="0"/>
        <w:spacing w:before="0" w:after="0"/>
        <w:jc w:val="left"/>
        <w:rPr/>
      </w:pPr>
      <w:r>
        <w:rPr/>
        <w:t xml:space="preserve"> </w:t>
      </w:r>
      <w:r>
        <w:rPr/>
        <w:t>,\nC5918_=_C7232 ,C5918_=_C7296 ,C5919_=_C5965 ,C5919_=_C6045 ,C5919_=_C6203 ,C5919_=_C6258 ,\nC5919_=_C6388 ,C5919_=_C6776 ,C5919_=_C6916 ,C5919_=_C7233 ,C5919_=_C7297 ,C5964_=_C5965 ,\nC5964_=_C6044 ,C5964_=_C6202 ,C5964_=_C6257 ,C5964_=_C6387 ,C5964_=_C6775 ,C5964_=_C6915 ,\nC5964_=_C7232 ,C5964_=_C7296 ,C5965_=_C6045 ,C5965_=_C6203 ,C5965_=_C6258 ,C5965_=_C6388 ,\nC5965_=_C6776 ,C5965_=_C6916 ,C5965_=_C7233 ,C5965_=_C7297 ,C6044_=_C6045 ,C6044_=_C6202 ,\nC6044_=_C6257 ,C6044_=_C6387 ,C6044_=_C6775 ,C6044_=_C6915 ,C6044_=_C7232 ,C6044_=_C7296 ,\nC6045_=_C6203 ,C6045_=_C6258 ,C6045_=_C6388 ,C6045_=_C6776 ,C6045_=_C6916 ,C6045_=_C7233 ,\nC6045_=_C7297 ,C6202_=_C6203 ,C6202_=_C6257 ,C6202_=_C6387 ,C6202_=_C6775 ,C6202_=_C6915 ,\nC6202_=_C7232 ,C6202_=_C7296 ,C6203_=_C6258 ,C6203_=_C6388 ,C6203_=_C6776 ,C6203_=_C6916 ,\nC6203_=_C7233 ,C6203_=_C7297 ,C6257_=_C6258 ,C6257_=_C6387 ,C6257_=_C6775 ,C6257_=_C6915 ,\nC6257_=_C7232 ,C6257_=_C7296 ,C6258_=_C6388 ,C6258_=_C6776 ,C6258_=_C6916 ,C6258_=_C7233 ,\nC6258_=_C7297 ,C6387_=_C6388 ,C6387_=_C6775 ,C6387_=_C6915 ,C6387_=_C7232 ,C6387_=_C7296 ,\nC6388_=_C6776 ,C6388_=_C6916 ,C6388_=_C7233 ,C6388_=_C7297 ,C6775_=_C6776 ,C6775_=_C6915 ,\nC6775_=_C7232 ,C6775_=_C7296 ,C6776_=_C6916 ,C6776_=_C7233 ,C6776_=_C7297 ,C6915_=_C6916 ,\nC6915_=_C7232 ,C6915_=_C7296 ,C6916_=_C7233 ,C6916_=_C7297 ,C7232_=_C7233 ,C7232_=_C7296 ,\nC7233_=_C7297 ,C7296_=_C7297 ,"];149[shape=box, label="id:149 level: 6\n164: C96 C97 C98 C99 C101 \nC102 C104 C105 C106 C107 C108 \nC109 C110 C111 C112 C113 C114 \nC115 C116 C117 C520 C523 C534 \nC535 C536 C537 C538 C539 C840 \nC843 C854 C855 C856 C857 C858 \nC859 C1175 C1178 C1189 C1190 C1191 \nC1192 C1193 C1194 C1435 C1438 C1449 \nC1450 C1451 C1452 C1453 C1454 C2583 \nC2584 C2586 C2587 C2588 C2589 C2590 \nC2591 C2592 C2593 C2594 C2595 C2596 \nC2597 C2598 C2599 C4104 C4115 C4116 \nC4117 C4118 C4119 C4120 C4642 C4653 \nC4654 C4655 C4656 C4657 C4658 C4685 \nC4687 C4688 C4689 C4690 C4691 C4692 \nC4693 C4694 C4695 C4696 C4697 C4698 \nC4699 C4711 C4712 C4713 C4714 C4715 \nC4716 C5279 C5280 C5281 C5282 C5283 \nC5284 C5528 C5529 C5530 C5531 C5532 \nC5533 C5701 C5702 C5703 C5704 C5705 \nC5706 C5914 C5915 C5916 C5917 C5918 \nC5919 C5960 C5961 C5962 C5963 C5964 \nC5965 C6040 C6041 C6042 C6043 C6044 \nC6045 C6198 C6199 C6200 C6201 C6202 \nC6203 C6253 C6254 C6255 C6256 C6257 \nC6258 C6383 C6384 C6385 C6386 C6387 \nC6388 C6775 C6776 C6915 C6916 C7232 \nC7233 C7296 C7297 \n2366: C96_=_C97( C96 C97 ) C96_=_C98( C96 C98 ) C96_=_C99( C96 C99 ) C96_=_C101( C96 C101 ) C96_=_C102( C96 C102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520( C96 C520 ) C96_=_C523( C96 C523 ) C96_=_C534( C96 C534 ) C96_=_C535( C96 C535 ) \nC96_=_C536( C96 C536 ) C96_=_C537( C96 C537 ) C96_=_C538( C96 C538 ) C96_=_C539( C96 C539 ) C97_=_C98( C97 C98 ) C97_=_C99( C97 C99 ) \nC97_=_C101( C97 C101 ) C97_=_C102( C97 C102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840( C97 C840 ) C97_=_C843( C97 C843 ) \nC97_=_C854( C97 C854 ) C97_=_C855( C97 C855 ) C97_=_C856( C97 C856 ) C97_=_C857( C97 C857 ) C97_=_C858( C97 C858 ) C97_=_C859( C97 C859 ) \nC98_=_C99( C98 C99 ) C98_=_C101( C98 C101 ) C98_=_C102( C98 C102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75( C98 C1175 ) \nC98_=_C1178( C98 C1178 ) C98_=_C1189( C98 C1189 ) C98_=_C1190( C98 C1190 ) C98_=_C1191( C98 C1191 ) C98_=_C1192( C98 C1192 ) C98_=_C1193( C98 C1193 ) \nC98_=_C1194( C98 C1194 ) C99_=_C101( C99 C101 ) C99_=_C102( C99 C102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435( C99 C1435 ) \nC99_=_C1438( C99 C1438 ) C99_=_C1449( C99 C1449 ) C99_=_C1450( C99 C1450 ) C99_=_C1451( C99 C1451 ) C99_=_C1452( C99 C1452 ) C99_=_C1453( C99 C1453 ) \nC99_=_C1454( C99 C1454 ) C101_=_C102( C101 C102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2583( C101 C2583 ) C101_=_C4104( C101 C4104 ) \nC101_=_C4115( C101 C4115 ) C101_=_C4116( C101 C4116 ) C101_=_C4117( C101 C4117 ) C101_=_C4118( C101 C4118 ) C101_=_C4119( C101 C4119 ) C101_=_C4120( C101 C4120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2584( C102 C2584 ) C102_=_C4642( C102 C4642 ) C102_=_C4653( C102 C4653 ) C102_=_C4654( C102 C4654 ) \nC102_=_C4655( C102 C4655 ) C102_=_C4656( C102 C4656 ) C102_=_C4657( C102 C4657 ) C102_=_C4658( C102 C465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2586( C104 C2586 ) \nC104_=_C4685( C104 C4685 ) C104_=_C4711( C104 C4711 ) C104_=_C4712( C104 C4712 ) C104_=_C4713( C104 C4713 ) C104_=_C4714( C104 C4714 ) C104_=_C4715( C104 C4715 ) \nC104_=_C4716( C104 C4716 ) C105_=_C106( C105 C106 ) C105_=_C107( C105 C107 ) C105_=_C108( C105 C108 ) C105_=_C109( C105 C109 ) C105_=_C110( C105 C110 ) \nC105_=_C111( C105 C111 ) C105_=_C112( C105 C112 ) C105_=_C113( C105 C113 ) C105_=_C114( C105 C114 ) C105_=_C115( C105 C115 ) C105_=_C116( C105 C116 ) \nC105_=_C117( C105 C117 ) C105_=_C2587( C105 C2587 ) C105_=_C4687( C105 C4687 ) C105_=_C5279( C105 C5279 ) C105_=_C5280( C105 C5280 ) C105_=_C5281( C105 C5281 ) \nC105_=_C5282( C105 C5282 ) C105_=_C5283( C105 C5283 ) C105_=_C5284( C105 C5284 ) C106_=_C107( C106 C107 ) C106_=_C108( C106 C108 ) C106_=_C109( C106 C109 ) \nC106_=_C110( C106 C110 ) C106_=_C111( C106 C111 ) C106_=_C112( C106 C112 ) C106_=_C113( C106 C113 ) C106_=_C114( C106 C114 ) C106_=_C115( C106 C115 ) \nC106_=_C116( C106 C116 ) C106_=_C117( C106 C117 ) C106_=_C2588( C106 C2588 ) C106_=_C4688( C106 C4688 ) C106_=_C5528( C106 C5528 ) C106_=_C5529( C106 C5529 ) \nC106_=_C5530( C106 C5530 ) C106_=_C5531( C106 C5531 ) C106_=_C5532( C106 C5532 ) C106_=_C5533( C106 C5533 ) C107_=_C108( C107 C108 ) C107_=_C109( C107 C109 ) \nC107_=_C110( C107 C110 ) C107_=_C111( C107 C111 ) C107_=_C112( C107 C112 ) C107_=_C113( C107 C113 ) C107_=_C114( C107 C114 ) C107_=_C115( C107 C115 ) \nC107_=_C116( C107 C116 ) C107_=_C117( C107 C117 ) C107_=_C2589( C107 C2589 ) C107_=_C4689( C107 C4689 ) C107_=_C5701( C107 C5701 ) C107_=_C5702( C107 C5702 ) \nC107_=_C5703( C107 C5703 ) C107_=_C5704( C107 C5704 ) C107_=_C5705( C107 C5705 ) C107_=_C5706( C107 C5706 ) C108_=_C109( C108 C109 ) C108_=_C110( C108 C110 ) \nC108_=_C111( C108 C111 ) C108_=_C112( C108 C112 ) C108_=_C113( C108 C113 ) C108_=_C114( C108 C114 ) C108_=_C115( C108 C115 ) C108_=_C116( C108 C116 ) \nC108_=_C117( C108 C117 ) C108_=_C2590( C108 C2590 ) C108_=_C4690( C108 C4690 ) C108_=_C5914( C108 C5914 ) C108_=_C5915( C108 C5915 ) C108_=_C5916( C108 C5916 ) \nC108_=_C5917( C108 C5917 ) C108_=_C5918( C108 C5918 ) C108_=_C5919( C108 C5919 ) C109_=_C110( C109 C110 ) C109_=_C111( C109 C111 ) C109_=_C112( C109 C112 ) \nC109_=_C113( C109 C113 ) C109_=_C114( C109 C114 ) C109_=_C115( C109 C115 ) C109_=_C116( C109 C116 ) C109_=_C117( C109 C117 ) C109_=_C2591( C109 C2591 ) \nC109_=_C4691( C109 C4691 ) C109_=_C5960( C109 C5960 ) C109_=_C5961( C109 C5961 ) C109_=_C5962( C109 C5962 ) C109_=_C5963( C109 C5963 ) C109_=_C5964( C109 C5964 ) \nC109_=_C5965( C109 C5965 ) C110_=_C111( C110 C111 ) C110_=_C112( C110 C112 ) C110_=_C113( C110 C113 ) C110_=_C114( C110 C114 ) C110_=_C115( C110 C115 ) \nC110_=_C116( C110 C116 ) C110_=_C117( C110 C117 ) C110_=_C2592( C110 C2592 ) C110_=_C4692( C110 C4692 ) C110_=_C6040( C110 C6040 ) C110_=_C6041( C110 C6041 ) \nC110_=_C6042( C110 C6042 ) C110_=_C6043( C110 C6043 ) C110_=_C6044( C110 C6044 ) C110_=_C6045( C110 C6045 ) C111_=_C112( C111 C112 ) C111_=_C113( C111 C113 ) \nC111_=_C114( C111 C114 ) C111_=_C115( C111 C115 ) C111_=_C116( C111 C116 ) C111_=_C117( C111 C117 ) C111_=_C2593( C111 C2593 ) C111_=_C4693( C111 C4693 ) \nC111_=_C6198( C111 C6198 ) C111_=_C6199( C111 C6199 ) C111_=_C6200( C111 C6200 ) C111_=_C6201( C111 C6201 ) C111_=_C6202( C111 C6202 ) C111_=_C6203( C111 C6203 ) \nC112_=_C113( C112 C113 ) C112_=_C114( C112 C114 ) C112_=_C115( C112 C115 ) C112_=_C116( C112 C116 ) C112_=_C117( C112 C117 ) C112_=_C2594( C112 C2594 ) \nC112_=_C4694( C112 C4694 ) C112_=_C6253(</w:t>
      </w:r>
    </w:p>
    <w:p>
      <w:pPr>
        <w:pStyle w:val="PreformattedText"/>
        <w:bidi w:val="0"/>
        <w:spacing w:before="0" w:after="0"/>
        <w:jc w:val="left"/>
        <w:rPr/>
      </w:pPr>
      <w:r>
        <w:rPr/>
        <w:t xml:space="preserve"> </w:t>
      </w:r>
      <w:r>
        <w:rPr/>
        <w:t>C112 C6253 ) C112_=_C6254( C112 C6254 ) C112_=_C6255( C112 C6255 ) C112_=_C6256( C112 C6256 ) C112_=_C6257( C112 C6257 ) \nC112_=_C6258( C112 C6258 ) C113_=_C114( C113 C114 ) C113_=_C115( C113 C115 ) C113_=_C116( C113 C116 ) C113_=_C117( C113 C117 ) C113_=_C2595( C113 C2595 ) \nC113_=_C4695( C113 C4695 ) C113_=_C6383( C113 C6383 ) C113_=_C6384( C113 C6384 ) C113_=_C6385( C113 C6385 ) C113_=_C6386( C113 C6386 ) C113_=_C6387( C113 C6387 ) \nC113_=_C6388( C113 C6388 ) C114_=_C115( C114 C115 ) C114_=_C116( C114 C116 ) C114_=_C117( C114 C117 ) C114_=_C534( C114 C534 ) C114_=_C854( C114 C854 ) \nC114_=_C1189( C114 C1189 ) C114_=_C1449( C114 C1449 ) C114_=_C2596( C114 C2596 ) C114_=_C4115( C114 C4115 ) C114_=_C4653( C114 C4653 ) C114_=_C4696( C114 C4696 ) \nC114_=_C4711( C114 C4711 ) C114_=_C5279( C114 C5279 ) C114_=_C5528( C114 C5528 ) C114_=_C5701( C114 C5701 ) C114_=_C5914( C114 C5914 ) C114_=_C5960( C114 C5960 ) \nC114_=_C6040( C114 C6040 ) C114_=_C6198( C114 C6198 ) C114_=_C6253( C114 C6253 ) C114_=_C6383( C114 C6383 ) C114_=_C6775( C114 C6775 ) C114_=_C6776( C114 C6776 ) \nC115_=_C116( C115 C116 ) C115_=_C117( C115 C117 ) C115_=_C535( C115 C535 ) C115_=_C855( C115 C855 ) C115_=_C1190( C115 C1190 ) C115_=_C1450( C115 C1450 ) \nC115_=_C2597( C115 C2597 ) C115_=_C4116( C115 C4116 ) C115_=_C4654( C115 C4654 ) C115_=_C4697( C115 C4697 ) C115_=_C4712( C115 C4712 ) C115_=_C5280( C115 C5280 ) \nC115_=_C5529( C115 C5529 ) C115_=_C5702( C115 C5702 ) C115_=_C5915( C115 C5915 ) C115_=_C5961( C115 C5961 ) C115_=_C6041( C115 C6041 ) C115_=_C6199( C115 C6199 ) \nC115_=_C6254( C115 C6254 ) C115_=_C6384( C115 C6384 ) C115_=_C6915( C115 C6915 ) C115_=_C6916( C115 C6916 ) C116_=_C117( C116 C117 ) C116_=_C536( C116 C536 ) \nC116_=_C856( C116 C856 ) C116_=_C1191( C116 C1191 ) C116_=_C1451( C116 C1451 ) C116_=_C2598( C116 C2598 ) C116_=_C4117( C116 C4117 ) C116_=_C4655( C116 C4655 ) \nC116_=_C4698( C116 C4698 ) C116_=_C4713( C116 C4713 ) C116_=_C5281( C116 C5281 ) C116_=_C5530( C116 C5530 ) C116_=_C5703( C116 C5703 ) C116_=_C5916( C116 C5916 ) \nC116_=_C5962( C116 C5962 ) C116_=_C6042( C116 C6042 ) C116_=_C6200( C116 C6200 ) C116_=_C6255( C116 C6255 ) C116_=_C6385( C116 C6385 ) C116_=_C7232( C116 C7232 ) \nC116_=_C7233( C116 C7233 ) C117_=_C537( C117 C537 ) C117_=_C857( C117 C857 ) C117_=_C1192( C117 C1192 ) C117_=_C1452( C117 C1452 ) C117_=_C2599( C117 C2599 ) \nC117_=_C4118( C117 C4118 ) C117_=_C4656( C117 C4656 ) C117_=_C4699( C117 C4699 ) C117_=_C4714( C117 C4714 ) C117_=_C5282( C117 C5282 ) C117_=_C5531( C117 C5531 ) \nC117_=_C5704( C117 C5704 ) C117_=_C5917( C117 C5917 ) C117_=_C5963( C117 C5963 ) C117_=_C6043( C117 C6043 ) C117_=_C6201( C117 C6201 ) C117_=_C6256( C117 C6256 ) \nC117_=_C6386( C117 C6386 ) C117_=_C7296( C117 C7296 ) C117_=_C7297( C117 C7297 ) C520_=_C523( C520 C523 ) C520_=_C534( C520 C534 ) C520_=_C535( C520 C535 ) \nC520_=_C536( C520 C536 ) C520_=_C537( C520 C537 ) C520_=_C538( C520 C538 ) C520_=_C539( C520 C539 ) C520_=_C840( C520 C840 ) C520_=_C1175( C520 C1175 ) \nC520_=_C1435( C520 C1435 ) C520_=_C2583( C520 C2583 ) C520_=_C2584( C520 C2584 ) C520_=_C2586( C520 C2586 ) C520_=_C2587( C520 C2587 ) C520_=_C2588( C520 C2588 ) \nC520_=_C2589( C520 C2589 ) C520_=_C2590( C520 C2590 ) C520_=_C2591( C520 C2591 ) C520_=_C2592( C520 C2592 ) C520_=_C2593( C520 C2593 ) C520_=_C2594( C520 C2594 ) \nC520_=_C2595( C520 C2595 ) C520_=_C2596( C520 C2596 ) C520_=_C2597( C520 C2597 ) C520_=_C2598( C520 C2598 ) C520_=_C2599( C520 C2599 ) C523_=_C534( C523 C534 ) \nC523_=_C535( C523 C535 ) C523_=_C536( C523 C536 ) C523_=_C537( C523 C537 ) C523_=_C538( C523 C538 ) C523_=_C539( C523 C539 ) C523_=_C843( C523 C843 ) \nC523_=_C1178( C523 C1178 ) C523_=_C1438( C523 C1438 ) C523_=_C4104( C523 C4104 ) C523_=_C4642( C523 C4642 ) C523_=_C4685( C523 C4685 ) C523_=_C4687( C523 C4687 ) \nC523_=_C4688( C523 C4688 ) C523_=_C4689( C523 C4689 ) C523_=_C4690( C523 C4690 ) C523_=_C4691( C523 C4691 ) C523_=_C4692( C523 C4692 ) C523_=_C4693( C523 C4693 ) \nC523_=_C4694( C523 C4694 ) C523_=_C4695( C523 C4695 ) C523_=_C4696( C523 C4696 ) C523_=_C4697( C523 C4697 ) C523_=_C4698( C523 C4698 ) C523_=_C4699( C523 C4699 ) \nC534_=_C535( C534 C535 ) C534_=_C536( C534 C536 ) C534_=_C537( C534 C537 ) C534_=_C538( C534 C538 ) C534_=_C539( C534 C539 ) C534_=_C854( C534 C854 ) \nC534_=_C1189( C534 C1189 ) C534_=_C1449( C534 C1449 ) C534_=_C2596( C534 C2596 ) C534_=_C4115( C534 C4115 ) C534_=_C4653( C534 C4653 ) C534_=_C4696( C534 C4696 ) \nC534_=_C4711( C534 C4711 ) C534_=_C5279( C534 C5279 ) C534_=_C5528( C534 C5528 ) C534_=_C5701( C534 C5701 ) C534_=_C5914( C534 C5914 ) C534_=_C5960( C534 C5960 ) \nC534_=_C6040( C534 C6040 ) C534_=_C6198( C534 C6198 ) C534_=_C6253( C534 C6253 ) C534_=_C6383( C534 C6383 ) C534_=_C6775( C534 C6775 ) C534_=_C6776( C534 C6776 ) \nC535_=_C536( C535 C536 ) C535_=_C537( C535 C537 ) C535_=_C538( C535 C538 ) C535_=_C539( C535 C539 ) C535_=_C855( C535 C855 ) C535_=_C1190( C535 C1190 ) \nC535_=_C1450( C535 C1450 ) C535_=_C2597( C535 C2597 ) C535_=_C4116( C535 C4116 ) C535_=_C4654( C535 C4654 ) C535_=_C4697( C535 C4697 ) C535_=_C4712( C535 C4712 ) \nC535_=_C5280( C535 C5280 ) C535_=_C5529( C535 C5529 ) C535_=_C5702( C535 C5702 ) C535_=_C5915( C535 C5915 ) C535_=_C5961( C535 C5961 ) C535_=_C6041( C535 C6041 ) \nC535_=_C6199( C535 C6199 ) C535_=_C6254( C535 C6254 ) C535_=_C6384( C535 C6384 ) C535_=_C6915( C535 C6915 ) C535_=_C6916( C535 C6916 ) C536_=_C537( C536 C537 ) \nC536_=_C538( C536 C538 ) C536_=_C539( C536 C539 ) C536_=_C856( C536 C856 ) C536_=_C1191( C536 C1191 ) C536_=_C1451( C536 C1451 ) C536_=_C2598( C536 C2598 ) \nC536_=_C4117( C536 C4117 ) C536_=_C4655( C536 C4655 ) C536_=_C4698( C536 C4698 ) C536_=_C4713( C536 C4713 ) C536_=_C5281( C536 C5281 ) C536_=_C5530( C536 C5530 ) \nC536_=_C5703( C536 C5703 ) C536_=_C5916( C536 C5916 ) C536_=_C5962( C536 C5962 ) C536_=_C6042( C536 C6042 ) C536_=_C6200( C536 C6200 ) C536_=_C6255( C536 C6255 ) \nC536_=_C6385( C536 C6385 ) C536_=_C7232( C536 C7232 ) C536_=_C7233( C536 C7233 ) C537_=_C538( C537 C538 ) C537_=_C539( C537 C539 ) C537_=_C857( C537 C857 ) \nC537_=_C1192( C537 C1192 ) C537_=_C1452( C537 C1452 ) C537_=_C2599( C537 C2599 ) C537_=_C4118( C537 C4118 ) C537_=_C4656( C537 C4656 ) C537_=_C4699( C537 C4699 ) \nC537_=_C4714( C537 C4714 ) C537_=_C5282( C537 C5282 ) C537_=_C5531( C537 C5531 ) C537_=_C5704( C537 C5704 ) C537_=_C5917( C537 C5917 ) C537_=_C5963( C537 C5963 ) \nC537_=_C6043( C537 C6043 ) C537_=_C6201( C537 C6201 ) C537_=_C6256( C537 C6256 ) C537_=_C6386( C537 C6386 ) C537_=_C7296( C537 C7296 ) C537_=_C7297( C537 C7297 ) \nC538_=_C539( C538 C539 ) C538_=_C858( C538 C858 ) C538_=_C1193( C538 C1193 ) C538_=_C1453( C538 C1453 ) C538_=_C4119( C538 C4119 ) C538_=_C4657( C538 C4657 ) \nC538_=_C4715( C538 C4715 ) C538_=_C5283( C538 C5283 ) C538_=_C5532( C538 C5532 ) C538_=_C5705( C538 C5705 ) C538_=_C5918( C538 C5918 ) C538_=_C5964( C538 C5964 ) \nC538_=_C6044( C538 C6044 ) C538_=_C6202( C538 C6202 ) C538_=_C6257( C538 C6257 ) C538_=_C6387( C538 C6387 ) C538_=_C6775( C538 C6775 ) C538_=_C6915( C538 C6915 ) \nC538_=_C7232( C538 C7232 ) C538_=_C7296( C538 C7296 ) C539_=_C859( C539 C859 ) C539_=_C1194( C539 C1194 ) C539_=_C1454( C539 C1454 ) C539_=_C4120( C539 C4120 ) \nC539_=_C4658( C539 C4658 ) C539_=_C4716( C539 C4716 ) C539_=_C5284( C539 C5284 ) C539_=_C5533( C539 C5533 ) C539_=_C5706( C539 C5706 ) C539_=_C5919( C539 C5919 ) \nC539_=_C5965( C539 C5965 ) C539_=_C6045( C539 C6045 ) C539_=_C6203( C539 C6203 ) C539_=_C6258( C539 C6258 ) C539_=_C6388( C539 C6388 ) C539_=_C6776( C539 C6776 ) \nC539_=_C6916( C539 C6916 ) C539_=_C7233( C539 C7233 ) C539_=_C7297( C539 C7297 ) C840_=_C843( C840 C843 ) C840_=_C854( C840 C854 ) C840_=_C855( C840 C855 ) \nC840_=_C856( C840 C856 ) C840_=_C857( C840 C857 ) C840_=_C858( C840 C858 ) C840_=_C859( C840 C859 ) C840_=_C1175( C840 C1175 ) C840_=_C1435( C840 C1435 ) \nC840_=_C2583( C840 C2583 ) C840_=_C2584( C840 C2584 ) C840_=_C2586( C840 C2586 ) C840_=_C2587( C840 C2587 ) C840_=_C2588( C840 C2588 ) C840_=_C2589( C840 C2589 ) \nC840_=_C2590( C840 C2590 ) C840_=_C2591( C840 C2591 ) C840_=_C2592( C840 C2592 ) C840_=_C2593( C840 C2593 ) C840_=_C2594( C840 C2594 ) C840_=_C2595( C840 C2595 ) \nC840_=_C2596( C840 C2596 ) C840_=_C2597( C840 C2597 ) C840_=_C2598( C840 C2598 ) C840_=_C2599( C840 C2599 ) C843_=_C854( C843 C854 ) C843_=_C855( C843 C855 ) \nC843_=_C856( C843 C856 ) C843_=_C857( C843 C857 ) C843_=_C858( C843 C858 ) C843_=_C859( C843 C859 ) C843_=_C1178( C843 C1178 ) C843_=_C1438( C843 C1438 ) \nC843_=_C4104( C843 C4104 ) C843_=_C4642( C843 C4642 ) C843_=_C4685( C843 C4685 ) C843_=_C4687( C843 C4687 ) C843_=_C4688( C843 C4688 ) C843_=_C4689( C843 C4689 ) \nC843_=_C4690( C843 C4690 ) C843_=_C4691( C843 C4691 ) C843_=_C4692( C843 C4692 ) C843_=_C4693( C843 C4693 ) C843_=_C4694( C843 C4694 ) C843_=_C4695( C843 C4695 ) \nC843_=_C4696( C843 C4696 ) C843_=_C4697( C843 C4697 ) C843_=_C4698( C843 C4698 ) C843_=_C4699( C843 C4699 ) C854_=_C855( C854 C855 ) C854_=_C856( C854 C856 ) \nC854_=_C857( C854 C857 ) C854_=_C858( C854 C858 ) C854_=_C859( C854 C859 ) C854_=_C1189( C854 C1189 ) C854_=_C1449( C854 C1449 ) C854_=_C2596( C854 C2596 ) \nC854_=_C4115( C854 C4115 ) C854_=_C4653( C854 C4653 ) C854_=_C4696( C854 C4696 ) C854_=_C4711( C854 C4711 ) C854_=_C5279( C854 C5279 ) C854_=_C5528( C854 C5528 ) \nC854_=_C5701( C854 C5701 ) C854_=_C5914( C854 C5914 ) C854_=_C5960( C854 C5960 ) C854_=_C6040( C854 C6040 ) C854_=_C6198( C854 C6198 ) C854_=_C6253( C854 C6253 ) \nC854_=_C6383( C854 C6383 ) C854_=_C6775( C854 C6775 ) C854_=_C6776( C854 C6776 ) C855_=_C856( C855 C856 ) C855_=_C857( C855 C857 ) C855_=_C858( C855 C858 ) \nC855_=_C859( C855 C859 ) C855_=_C1190( C855 C1190 ) C855_=_C1450( C855 C1450 ) C855_=_C2597( C855 C2597 ) C855_=_C4116( C855 C4116 ) C855_=_C4654( C855 C4654 ) \nC855_=_C4697( C855 C4697 ) C855_=_C4712( C855 C4712 ) C855_=_C5280( C855 C5280 ) C855_=_C5529(</w:t>
      </w:r>
    </w:p>
    <w:p>
      <w:pPr>
        <w:pStyle w:val="PreformattedText"/>
        <w:bidi w:val="0"/>
        <w:spacing w:before="0" w:after="0"/>
        <w:jc w:val="left"/>
        <w:rPr/>
      </w:pPr>
      <w:r>
        <w:rPr/>
        <w:t xml:space="preserve"> </w:t>
      </w:r>
      <w:r>
        <w:rPr/>
        <w:t>C855 C5529 ) C855_=_C5702( C855 C5702 ) C855_=_C5915( C855 C5915 ) \nC855_=_C5961( C855 C5961 ) C855_=_C6041( C855 C6041 ) C855_=_C6199( C855 C6199 ) C855_=_C6254( C855 C6254 ) C855_=_C6384( C855 C6384 ) C855_=_C6915( C855 C6915 ) \nC855_=_C6916( C855 C6916 ) C856_=_C857( C856 C857 ) C856_=_C858( C856 C858 ) C856_=_C859( C856 C859 ) C856_=_C1191( C856 C1191 ) C856_=_C1451( C856 C1451 ) \nC856_=_C2598( C856 C2598 ) C856_=_C4117( C856 C4117 ) C856_=_C4655( C856 C4655 ) C856_=_C4698( C856 C4698 ) C856_=_C4713( C856 C4713 ) C856_=_C5281( C856 C5281 ) \nC856_=_C5530( C856 C5530 ) C856_=_C5703( C856 C5703 ) C856_=_C5916( C856 C5916 ) C856_=_C5962( C856 C5962 ) C856_=_C6042( C856 C6042 ) C856_=_C6200( C856 C6200 ) \nC856_=_C6255( C856 C6255 ) C856_=_C6385( C856 C6385 ) C856_=_C7232( C856 C7232 ) C856_=_C7233( C856 C7233 ) C857_=_C858( C857 C858 ) C857_=_C859( C857 C859 ) \nC857_=_C1192( C857 C1192 ) C857_=_C1452( C857 C1452 ) C857_=_C2599( C857 C2599 ) C857_=_C4118( C857 C4118 ) C857_=_C4656( C857 C4656 ) C857_=_C4699( C857 C4699 ) \nC857_=_C4714( C857 C4714 ) C857_=_C5282( C857 C5282 ) C857_=_C5531( C857 C5531 ) C857_=_C5704( C857 C5704 ) C857_=_C5917( C857 C5917 ) C857_=_C5963( C857 C5963 ) \nC857_=_C6043( C857 C6043 ) C857_=_C6201( C857 C6201 ) C857_=_C6256( C857 C6256 ) C857_=_C6386( C857 C6386 ) C857_=_C7296( C857 C7296 ) C857_=_C7297( C857 C7297 ) \nC858_=_C859( C858 C859 ) C858_=_C1193( C858 C1193 ) C858_=_C1453( C858 C1453 ) C858_=_C4119( C858 C4119 ) C858_=_C4657( C858 C4657 ) C858_=_C4715( C858 C4715 ) \nC858_=_C5283( C858 C5283 ) C858_=_C5532( C858 C5532 ) C858_=_C5705( C858 C5705 ) C858_=_C5918( C858 C5918 ) C858_=_C5964( C858 C5964 ) C858_=_C6044( C858 C6044 ) \nC858_=_C6202( C858 C6202 ) C858_=_C6257( C858 C6257 ) C858_=_C6387( C858 C6387 ) C858_=_C6775( C858 C6775 ) C858_=_C6915( C858 C6915 ) C858_=_C7232( C858 C7232 ) \nC858_=_C7296( C858 C7296 ) C859_=_C1194( C859 C1194 ) C859_=_C1454( C859 C1454 ) C859_=_C4120( C859 C4120 ) C859_=_C4658( C859 C4658 ) C859_=_C4716( C859 C4716 ) \nC859_=_C5284( C859 C5284 ) C859_=_C5533( C859 C5533 ) C859_=_C5706( C859 C5706 ) C859_=_C5919( C859 C5919 ) C859_=_C5965( C859 C5965 ) C859_=_C6045( C859 C6045 ) \nC859_=_C6203( C859 C6203 ) C859_=_C6258( C859 C6258 ) C859_=_C6388( C859 C6388 ) C859_=_C6776( C859 C6776 ) C859_=_C6916( C859 C6916 ) C859_=_C7233( C859 C7233 ) \nC859_=_C7297( C859 C7297 ) C1175_=_C1178( C1175 C1178 ) C1175_=_C1189( C1175 C1189 ) C1175_=_C1190( C1175 C1190 ) C1175_=_C1191( C1175 C1191 ) C1175_=_C1192( C1175 C1192 ) \nC1175_=_C1193( C1175 C1193 ) C1175_=_C1194( C1175 C1194 ) C1175_=_C1435( C1175 C1435 ) C1175_=_C2583( C1175 C2583 ) C1175_=_C2584( C1175 C2584 ) C1175_=_C2586( C1175 C2586 ) \nC1175_=_C2587( C1175 C2587 ) C1175_=_C2588( C1175 C2588 ) C1175_=_C2589( C1175 C2589 ) C1175_=_C2590( C1175 C2590 ) C1175_=_C2591( C1175 C2591 ) C1175_=_C2592( C1175 C2592 ) \nC1175_=_C2593( C1175 C2593 ) C1175_=_C2594( C1175 C2594 ) C1175_=_C2595( C1175 C2595 ) C1175_=_C2596( C1175 C2596 ) C1175_=_C2597( C1175 C2597 ) C1175_=_C2598( C1175 C2598 ) \nC1175_=_C2599( C1175 C2599 ) C1178_=_C1189( C1178 C1189 ) C1178_=_C1190( C1178 C1190 ) C1178_=_C1191( C1178 C1191 ) C1178_=_C1192( C1178 C1192 ) C1178_=_C1193( C1178 C1193 ) \nC1178_=_C1194( C1178 C1194 ) C1178_=_C1438( C1178 C1438 ) C1178_=_C4104( C1178 C4104 ) C1178_=_C4642( C1178 C4642 ) C1178_=_C4685( C1178 C4685 ) C1178_=_C4687( C1178 C4687 ) \nC1178_=_C4688( C1178 C4688 ) C1178_=_C4689( C1178 C4689 ) C1178_=_C4690( C1178 C4690 ) C1178_=_C4691( C1178 C4691 ) C1178_=_C4692( C1178 C4692 ) C1178_=_C4693( C1178 C4693 ) \nC1178_=_C4694( C1178 C4694 ) C1178_=_C4695( C1178 C4695 ) C1178_=_C4696( C1178 C4696 ) C1178_=_C4697( C1178 C4697 ) C1178_=_C4698( C1178 C4698 ) C1178_=_C4699( C1178 C4699 ) \nC1189_=_C1190( C1189 C1190 ) C1189_=_C1191( C1189 C1191 ) C1189_=_C1192( C1189 C1192 ) C1189_=_C1193( C1189 C1193 ) C1189_=_C1194( C1189 C1194 ) C1189_=_C1449( C1189 C1449 ) \nC1189_=_C2596( C1189 C2596 ) C1189_=_C4115( C1189 C4115 ) C1189_=_C4653( C1189 C4653 ) C1189_=_C4696( C1189 C4696 ) C1189_=_C4711( C1189 C4711 ) C1189_=_C5279( C1189 C5279 ) \nC1189_=_C5528( C1189 C5528 ) C1189_=_C5701( C1189 C5701 ) C1189_=_C5914( C1189 C5914 ) C1189_=_C5960( C1189 C5960 ) C1189_=_C6040( C1189 C6040 ) C1189_=_C6198( C1189 C6198 ) \nC1189_=_C6253( C1189 C6253 ) C1189_=_C6383( C1189 C6383 ) C1189_=_C6775( C1189 C6775 ) C1189_=_C6776( C1189 C6776 ) C1190_=_C1191( C1190 C1191 ) C1190_=_C1192( C1190 C1192 ) \nC1190_=_C1193( C1190 C1193 ) C1190_=_C1194( C1190 C1194 ) C1190_=_C1450( C1190 C1450 ) C1190_=_C2597( C1190 C2597 ) C1190_=_C4116( C1190 C4116 ) C1190_=_C4654( C1190 C4654 ) \nC1190_=_C4697( C1190 C4697 ) C1190_=_C4712( C1190 C4712 ) C1190_=_C5280( C1190 C5280 ) C1190_=_C5529( C1190 C5529 ) C1190_=_C5702( C1190 C5702 ) C1190_=_C5915( C1190 C5915 ) \nC1190_=_C5961( C1190 C5961 ) C1190_=_C6041( C1190 C6041 ) C1190_=_C6199( C1190 C6199 ) C1190_=_C6254( C1190 C6254 ) C1190_=_C6384( C1190 C6384 ) C1190_=_C6915( C1190 C6915 ) \nC1190_=_C6916( C1190 C6916 ) C1191_=_C1192( C1191 C1192 ) C1191_=_C1193( C1191 C1193 ) C1191_=_C1194( C1191 C1194 ) C1191_=_C1451( C1191 C1451 ) C1191_=_C2598( C1191 C2598 ) \nC1191_=_C4117( C1191 C4117 ) C1191_=_C4655( C1191 C4655 ) C1191_=_C4698( C1191 C4698 ) C1191_=_C4713( C1191 C4713 ) C1191_=_C5281( C1191 C5281 ) C1191_=_C5530( C1191 C5530 ) \nC1191_=_C5703( C1191 C5703 ) C1191_=_C5916( C1191 C5916 ) C1191_=_C5962( C1191 C5962 ) C1191_=_C6042( C1191 C6042 ) C1191_=_C6200( C1191 C6200 ) C1191_=_C6255( C1191 C6255 ) \nC1191_=_C6385( C1191 C6385 ) C1191_=_C7232( C1191 C7232 ) C1191_=_C7233( C1191 C7233 ) C1192_=_C1193( C1192 C1193 ) C1192_=_C1194( C1192 C1194 ) C1192_=_C1452( C1192 C1452 ) \nC1192_=_C2599( C1192 C2599 ) C1192_=_C4118( C1192 C4118 ) C1192_=_C4656( C1192 C4656 ) C1192_=_C4699( C1192 C4699 ) C1192_=_C4714( C1192 C4714 ) C1192_=_C5282( C1192 C5282 ) \nC1192_=_C5531( C1192 C5531 ) C1192_=_C5704( C1192 C5704 ) C1192_=_C5917( C1192 C5917 ) C1192_=_C5963( C1192 C5963 ) C1192_=_C6043( C1192 C6043 ) C1192_=_C6201( C1192 C6201 ) \nC1192_=_C6256( C1192 C6256 ) C1192_=_C6386( C1192 C6386 ) C1192_=_C7296( C1192 C7296 ) C1192_=_C7297( C1192 C7297 ) C1193_=_C1194( C1193 C1194 ) C1193_=_C1453( C1193 C1453 ) \nC1193_=_C4119( C1193 C4119 ) C1193_=_C4657( C1193 C4657 ) C1193_=_C4715( C1193 C4715 ) C1193_=_C5283( C1193 C5283 ) C1193_=_C5532( C1193 C5532 ) C1193_=_C5705( C1193 C5705 ) \nC1193_=_C5918( C1193 C5918 ) C1193_=_C5964( C1193 C5964 ) C1193_=_C6044( C1193 C6044 ) C1193_=_C6202( C1193 C6202 ) C1193_=_C6257( C1193 C6257 ) C1193_=_C6387( C1193 C6387 ) \nC1193_=_C6775( C1193 C6775 ) C1193_=_C6915( C1193 C6915 ) C1193_=_C7232( C1193 C7232 ) C1193_=_C7296( C1193 C7296 ) C1194_=_C1454( C1194 C1454 ) C1194_=_C4120( C1194 C4120 ) \nC1194_=_C4658( C1194 C4658 ) C1194_=_C4716( C1194 C4716 ) C1194_=_C5284( C1194 C5284 ) C1194_=_C5533( C1194 C5533 ) C1194_=_C5706( C1194 C5706 ) C1194_=_C5919( C1194 C5919 ) \nC1194_=_C5965( C1194 C5965 ) C1194_=_C6045( C1194 C6045 ) C1194_=_C6203( C1194 C6203 ) C1194_=_C6258( C1194 C6258 ) C1194_=_C6388( C1194 C6388 ) C1194_=_C6776( C1194 C6776 ) \nC1194_=_C6916( C1194 C6916 ) C1194_=_C7233( C1194 C7233 ) C1194_=_C7297( C1194 C7297 ) C1435_=_C1438( C1435 C1438 ) C1435_=_C1449( C1435 C1449 ) C1435_=_C1450( C1435 C1450 ) \nC1435_=_C1451( C1435 C1451 ) C1435_=_C1452( C1435 C1452 ) C1435_=_C1453( C1435 C1453 ) C1435_=_C1454( C1435 C1454 ) C1435_=_C2583( C1435 C2583 ) C1435_=_C2584( C1435 C2584 ) \nC1435_=_C2586( C1435 C2586 ) C1435_=_C2587( C1435 C2587 ) C1435_=_C2588( C1435 C2588 ) C1435_=_C2589( C1435 C2589 ) C1435_=_C2590( C1435 C2590 ) C1435_=_C2591( C1435 C2591 ) \nC1435_=_C2592( C1435 C2592 ) C1435_=_C2593( C1435 C2593 ) C1435_=_C2594( C1435 C2594 ) C1435_=_C2595( C1435 C2595 ) C1435_=_C2596( C1435 C2596 ) C1435_=_C2597( C1435 C2597 ) \nC1435_=_C2598( C1435 C2598 ) C1435_=_C2599( C1435 C2599 ) C1438_=_C1449( C1438 C1449 ) C1438_=_C1450( C1438 C1450 ) C1438_=_C1451( C1438 C1451 ) C1438_=_C1452( C1438 C1452 ) \nC1438_=_C1453( C1438 C1453 ) C1438_=_C1454( C1438 C1454 ) C1438_=_C4104( C1438 C4104 ) C1438_=_C4642( C1438 C4642 ) C1438_=_C4685( C1438 C4685 ) C1438_=_C4687( C1438 C4687 ) \nC1438_=_C4688( C1438 C4688 ) C1438_=_C4689( C1438 C4689 ) C1438_=_C4690( C1438 C4690 ) C1438_=_C4691( C1438 C4691 ) C1438_=_C4692( C1438 C4692 ) C1438_=_C4693( C1438 C4693 ) \nC1438_=_C4694( C1438 C4694 ) C1438_=_C4695( C1438 C4695 ) C1438_=_C4696( C1438 C4696 ) C1438_=_C4697( C1438 C4697 ) C1438_=_C4698( C1438 C4698 ) C1438_=_C4699( C1438 C4699 ) \nC1449_=_C1450( C1449 C1450 ) C1449_=_C1451( C1449 C1451 ) C1449_=_C1452( C1449 C1452 ) C1449_=_C1453( C1449 C1453 ) C1449_=_C1454( C1449 C1454 ) C1449_=_C2596( C1449 C2596 ) \nC1449_=_C4115( C1449 C4115 ) C1449_=_C4653( C1449 C4653 ) C1449_=_C4696( C1449 C4696 ) C1449_=_C4711( C1449 C4711 ) C1449_=_C5279( C1449 C5279 ) C1449_=_C5528( C1449 C5528 ) \nC1449_=_C5701( C1449 C5701 ) C1449_=_C5914( C1449 C5914 ) C1449_=_C5960( C1449 C5960 ) C1449_=_C6040( C1449 C6040 ) C1449_=_C6198( C1449 C6198 ) C1449_=_C6253( C1449 C6253 ) \nC1449_=_C6383( C1449 C6383 ) C1449_=_C6775( C1449 C6775 ) C1449_=_C6776( C1449 C6776 ) C1450_=_C1451( C1450 C1451 ) C1450_=_C1452( C1450 C1452 ) C1450_=_C1453( C1450 C1453 ) \nC1450_=_C1454( C1450 C1454 ) C1450_=_C2597( C1450 C2597 ) C1450_=_C4116( C1450 C4116 ) C1450_=_C4654( C1450 C4654 ) C1450_=_C4697( C1450 C4697 ) C1450_=_C4712( C1450 C4712 ) \nC1450_=_C5280( C1450 C5280 ) C1450_=_C5529( C1450 C5529 ) C1450_=_C5702( C1450 C5702 ) C1450_=_C5915( C1450 C5915 ) C1450_=_C5961( C1450 C5961 ) C1450_=_C6041( C1450 C6041 ) \nC1450_=_C6199( C1450 C6199 ) C1450_=_C6254( C1450 C6254 ) C1450_=_C6384( C1450 C6384 ) C1450_=_C6915( C1450 C6915 ) C1450_=_C6916( C1450 C6916 ) C1451_=_C1452( C1451 C1452 ) \nC1451_=_C1453( C1451 C1453 ) C1451_=_C1454( C1451 C1454 ) C1451_=_C2598( C1451 C2598 ) C1451_=_C4117( C1451 C4117 ) C1451_=_C4655( C1451 C4655 ) C1451_=_C4698(</w:t>
      </w:r>
    </w:p>
    <w:p>
      <w:pPr>
        <w:pStyle w:val="PreformattedText"/>
        <w:bidi w:val="0"/>
        <w:spacing w:before="0" w:after="0"/>
        <w:jc w:val="left"/>
        <w:rPr/>
      </w:pPr>
      <w:r>
        <w:rPr/>
        <w:t xml:space="preserve"> </w:t>
      </w:r>
      <w:r>
        <w:rPr/>
        <w:t>C1451 C4698 ) \nC1451_=_C4713( C1451 C4713 ) C1451_=_C5281( C1451 C5281 ) C1451_=_C5530( C1451 C5530 ) C1451_=_C5703( C1451 C5703 ) C1451_=_C5916( C1451 C5916 ) C1451_=_C5962( C1451 C5962 ) \nC1451_=_C6042( C1451 C6042 ) C1451_=_C6200( C1451 C6200 ) C1451_=_C6255( C1451 C6255 ) C1451_=_C6385( C1451 C6385 ) C1451_=_C7232( C1451 C7232 ) C1451_=_C7233( C1451 C7233 ) \nC1452_=_C1453( C1452 C1453 ) C1452_=_C1454( C1452 C1454 ) C1452_=_C2599( C1452 C2599 ) C1452_=_C4118( C1452 C4118 ) C1452_=_C4656( C1452 C4656 ) C1452_=_C4699( C1452 C4699 ) \nC1452_=_C4714( C1452 C4714 ) C1452_=_C5282( C1452 C5282 ) C1452_=_C5531( C1452 C5531 ) C1452_=_C5704( C1452 C5704 ) C1452_=_C5917( C1452 C5917 ) C1452_=_C5963( C1452 C5963 ) \nC1452_=_C6043( C1452 C6043 ) C1452_=_C6201( C1452 C6201 ) C1452_=_C6256( C1452 C6256 ) C1452_=_C6386( C1452 C6386 ) C1452_=_C7296( C1452 C7296 ) C1452_=_C7297( C1452 C7297 ) \nC1453_=_C1454( C1453 C1454 ) C1453_=_C4119( C1453 C4119 ) C1453_=_C4657( C1453 C4657 ) C1453_=_C4715( C1453 C4715 ) C1453_=_C5283( C1453 C5283 ) C1453_=_C5532( C1453 C5532 ) \nC1453_=_C5705( C1453 C5705 ) C1453_=_C5918( C1453 C5918 ) C1453_=_C5964( C1453 C5964 ) C1453_=_C6044( C1453 C6044 ) C1453_=_C6202( C1453 C6202 ) C1453_=_C6257( C1453 C6257 ) \nC1453_=_C6387( C1453 C6387 ) C1453_=_C6775( C1453 C6775 ) C1453_=_C6915( C1453 C6915 ) C1453_=_C7232( C1453 C7232 ) C1453_=_C7296( C1453 C7296 ) C1454_=_C4120( C1454 C4120 ) \nC1454_=_C4658( C1454 C4658 ) C1454_=_C4716( C1454 C4716 ) C1454_=_C5284( C1454 C5284 ) C1454_=_C5533( C1454 C5533 ) C1454_=_C5706( C1454 C5706 ) C1454_=_C5919( C1454 C5919 ) \nC1454_=_C5965( C1454 C5965 ) C1454_=_C6045( C1454 C6045 ) C1454_=_C6203( C1454 C6203 ) C1454_=_C6258( C1454 C6258 ) C1454_=_C6388( C1454 C6388 ) C1454_=_C6776( C1454 C6776 ) \nC1454_=_C6916( C1454 C6916 ) C1454_=_C7233( C1454 C7233 ) C1454_=_C7297( C1454 C7297 ) C2583_=_C2584( C2583 C2584 ) C2583_=_C2586( C2583 C2586 ) C2583_=_C2587( C2583 C2587 ) \nC2583_=_C2588( C2583 C2588 ) C2583_=_C2589( C2583 C2589 ) C2583_=_C2590( C2583 C2590 ) C2583_=_C2591( C2583 C2591 ) C2583_=_C2592( C2583 C2592 ) C2583_=_C2593( C2583 C2593 ) \nC2583_=_C2594( C2583 C2594 ) C2583_=_C2595( C2583 C2595 ) C2583_=_C2596( C2583 C2596 ) C2583_=_C2597( C2583 C2597 ) C2583_=_C2598( C2583 C2598 ) C2583_=_C2599( C2583 C2599 ) \nC2583_=_C4104( C2583 C4104 ) C2583_=_C4115( C2583 C4115 ) C2583_=_C4116( C2583 C4116 ) C2583_=_C4117( C2583 C4117 ) C2583_=_C4118( C2583 C4118 ) C2583_=_C4119( C2583 C4119 ) \nC2583_=_C4120( C2583 C4120 ) C2584_=_C2586( C2584 C2586 ) C2584_=_C2587( C2584 C2587 ) C2584_=_C2588( C2584 C2588 ) C2584_=_C2589( C2584 C2589 ) C2584_=_C2590( C2584 C2590 ) \nC2584_=_C2591( C2584 C2591 ) C2584_=_C2592( C2584 C2592 ) C2584_=_C2593( C2584 C2593 ) C2584_=_C2594( C2584 C2594 ) C2584_=_C2595( C2584 C2595 ) C2584_=_C2596( C2584 C2596 ) \nC2584_=_C2597( C2584 C2597 ) C2584_=_C2598( C2584 C2598 ) C2584_=_C2599( C2584 C2599 ) C2584_=_C4642( C2584 C4642 ) C2584_=_C4653( C2584 C4653 ) C2584_=_C4654( C2584 C4654 ) \nC2584_=_C4655( C2584 C4655 ) C2584_=_C4656( C2584 C4656 ) C2584_=_C4657( C2584 C4657 ) C2584_=_C4658( C2584 C4658 ) C2586_=_C2587( C2586 C2587 ) C2586_=_C2588( C2586 C2588 ) \nC2586_=_C2589( C2586 C2589 ) C2586_=_C2590( C2586 C2590 ) C2586_=_C2591( C2586 C2591 ) C2586_=_C2592( C2586 C2592 ) C2586_=_C2593( C2586 C2593 ) C2586_=_C2594( C2586 C2594 ) \nC2586_=_C2595( C2586 C2595 ) C2586_=_C2596( C2586 C2596 ) C2586_=_C2597( C2586 C2597 ) C2586_=_C2598( C2586 C2598 ) C2586_=_C2599( C2586 C2599 ) C2586_=_C4685( C2586 C4685 ) \nC2586_=_C4711( C2586 C4711 ) C2586_=_C4712( C2586 C4712 ) C2586_=_C4713( C2586 C4713 ) C2586_=_C4714( C2586 C4714 ) C2586_=_C4715( C2586 C4715 ) C2586_=_C4716( C2586 C4716 ) \nC2587_=_C2588( C2587 C2588 ) C2587_=_C2589( C2587 C2589 ) C2587_=_C2590( C2587 C2590 ) C2587_=_C2591( C2587 C2591 ) C2587_=_C2592( C2587 C2592 ) C2587_=_C2593( C2587 C2593 ) \nC2587_=_C2594( C2587 C2594 ) C2587_=_C2595( C2587 C2595 ) C2587_=_C2596( C2587 C2596 ) C2587_=_C2597( C2587 C2597 ) C2587_=_C2598( C2587 C2598 ) C2587_=_C2599( C2587 C2599 ) \nC2587_=_C4687( C2587 C4687 ) C2587_=_C5279( C2587 C5279 ) C2587_=_C5280( C2587 C5280 ) C2587_=_C5281( C2587 C5281 ) C2587_=_C5282( C2587 C5282 ) C2587_=_C5283( C2587 C5283 ) \nC2587_=_C5284( C2587 C5284 ) C2588_=_C2589( C2588 C2589 ) C2588_=_C2590( C2588 C2590 ) C2588_=_C2591( C2588 C2591 ) C2588_=_C2592( C2588 C2592 ) C2588_=_C2593( C2588 C2593 ) \nC2588_=_C2594( C2588 C2594 ) C2588_=_C2595( C2588 C2595 ) C2588_=_C2596( C2588 C2596 ) C2588_=_C2597( C2588 C2597 ) C2588_=_C2598( C2588 C2598 ) C2588_=_C2599( C2588 C2599 ) \nC2588_=_C4688( C2588 C4688 ) C2588_=_C5528( C2588 C5528 ) C2588_=_C5529( C2588 C5529 ) C2588_=_C5530( C2588 C5530 ) C2588_=_C5531( C2588 C5531 ) C2588_=_C5532( C2588 C5532 ) \nC2588_=_C5533( C2588 C5533 ) C2589_=_C2590( C2589 C2590 ) C2589_=_C2591( C2589 C2591 ) C2589_=_C2592( C2589 C2592 ) C2589_=_C2593( C2589 C2593 ) C2589_=_C2594( C2589 C2594 ) \nC2589_=_C2595( C2589 C2595 ) C2589_=_C2596( C2589 C2596 ) C2589_=_C2597( C2589 C2597 ) C2589_=_C2598( C2589 C2598 ) C2589_=_C2599( C2589 C2599 ) C2589_=_C4689( C2589 C4689 ) \nC2589_=_C5701( C2589 C5701 ) C2589_=_C5702( C2589 C5702 ) C2589_=_C5703( C2589 C5703 ) C2589_=_C5704( C2589 C5704 ) C2589_=_C5705( C2589 C5705 ) C2589_=_C5706( C2589 C5706 ) \nC2590_=_C2591( C2590 C2591 ) C2590_=_C2592( C2590 C2592 ) C2590_=_C2593( C2590 C2593 ) C2590_=_C2594( C2590 C2594 ) C2590_=_C2595( C2590 C2595 ) C2590_=_C2596( C2590 C2596 ) \nC2590_=_C2597( C2590 C2597 ) C2590_=_C2598( C2590 C2598 ) C2590_=_C2599( C2590 C2599 ) C2590_=_C4690( C2590 C4690 ) C2590_=_C5914( C2590 C5914 ) C2590_=_C5915( C2590 C5915 ) \nC2590_=_C5916( C2590 C5916 ) C2590_=_C5917( C2590 C5917 ) C2590_=_C5918( C2590 C5918 ) C2590_=_C5919( C2590 C5919 ) C2591_=_C2592( C2591 C2592 ) C2591_=_C2593( C2591 C2593 ) \nC2591_=_C2594( C2591 C2594 ) C2591_=_C2595( C2591 C2595 ) C2591_=_C2596( C2591 C2596 ) C2591_=_C2597( C2591 C2597 ) C2591_=_C2598( C2591 C2598 ) C2591_=_C2599( C2591 C2599 ) \nC2591_=_C4691( C2591 C4691 ) C2591_=_C5960( C2591 C5960 ) C2591_=_C5961( C2591 C5961 ) C2591_=_C5962( C2591 C5962 ) C2591_=_C5963( C2591 C5963 ) C2591_=_C5964( C2591 C5964 ) \nC2591_=_C5965( C2591 C5965 ) C2592_=_C2593( C2592 C2593 ) C2592_=_C2594( C2592 C2594 ) C2592_=_C2595( C2592 C2595 ) C2592_=_C2596( C2592 C2596 ) C2592_=_C2597( C2592 C2597 ) \nC2592_=_C2598( C2592 C2598 ) C2592_=_C2599( C2592 C2599 ) C2592_=_C4692( C2592 C4692 ) C2592_=_C6040( C2592 C6040 ) C2592_=_C6041( C2592 C6041 ) C2592_=_C6042( C2592 C6042 ) \nC2592_=_C6043( C2592 C6043 ) C2592_=_C6044( C2592 C6044 ) C2592_=_C6045( C2592 C6045 ) C2593_=_C2594( C2593 C2594 ) C2593_=_C2595( C2593 C2595 ) C2593_=_C2596( C2593 C2596 ) \nC2593_=_C2597( C2593 C2597 ) C2593_=_C2598( C2593 C2598 ) C2593_=_C2599( C2593 C2599 ) C2593_=_C4693( C2593 C4693 ) C2593_=_C6198( C2593 C6198 ) C2593_=_C6199( C2593 C6199 ) \nC2593_=_C6200( C2593 C6200 ) C2593_=_C6201( C2593 C6201 ) C2593_=_C6202( C2593 C6202 ) C2593_=_C6203( C2593 C6203 ) C2594_=_C2595( C2594 C2595 ) C2594_=_C2596( C2594 C2596 ) \nC2594_=_C2597( C2594 C2597 ) C2594_=_C2598( C2594 C2598 ) C2594_=_C2599( C2594 C2599 ) C2594_=_C4694( C2594 C4694 ) C2594_=_C6253( C2594 C6253 ) C2594_=_C6254( C2594 C6254 ) \nC2594_=_C6255( C2594 C6255 ) C2594_=_C6256( C2594 C6256 ) C2594_=_C6257( C2594 C6257 ) C2594_=_C6258( C2594 C6258 ) C2595_=_C2596( C2595 C2596 ) C2595_=_C2597( C2595 C2597 ) \nC2595_=_C2598( C2595 C2598 ) C2595_=_C2599( C2595 C2599 ) C2595_=_C4695( C2595 C4695 ) C2595_=_C6383( C2595 C6383 ) C2595_=_C6384( C2595 C6384 ) C2595_=_C6385( C2595 C6385 ) \nC2595_=_C6386( C2595 C6386 ) C2595_=_C6387( C2595 C6387 ) C2595_=_C6388( C2595 C6388 ) C2596_=_C2597( C2596 C2597 ) C2596_=_C2598( C2596 C2598 ) C2596_=_C2599( C2596 C2599 ) \nC2596_=_C4115( C2596 C4115 ) C2596_=_C4653( C2596 C4653 ) C2596_=_C4696( C2596 C4696 ) C2596_=_C4711( C2596 C4711 ) C2596_=_C5279( C2596 C5279 ) C2596_=_C5528( C2596 C5528 ) \nC2596_=_C5701( C2596 C5701 ) C2596_=_C5914( C2596 C5914 ) C2596_=_C5960( C2596 C5960 ) C2596_=_C6040( C2596 C6040 ) C2596_=_C6198( C2596 C6198 ) C2596_=_C6253( C2596 C6253 ) \nC2596_=_C6383( C2596 C6383 ) C2596_=_C6775( C2596 C6775 ) C2596_=_C6776( C2596 C6776 ) C2597_=_C2598( C2597 C2598 ) C2597_=_C2599( C2597 C2599 ) C2597_=_C4116( C2597 C4116 ) \nC2597_=_C4654( C2597 C4654 ) C2597_=_C4697( C2597 C4697 ) C2597_=_C4712( C2597 C4712 ) C2597_=_C5280( C2597 C5280 ) C2597_=_C5529( C2597 C5529 ) C2597_=_C5702( C2597 C5702 ) \nC2597_=_C5915( C2597 C5915 ) C2597_=_C5961( C2597 C5961 ) C2597_=_C6041( C2597 C6041 ) C2597_=_C6199( C2597 C6199 ) C2597_=_C6254( C2597 C6254 ) C2597_=_C6384( C2597 C6384 ) \nC2597_=_C6915( C2597 C6915 ) C2597_=_C6916( C2597 C6916 ) C2598_=_C2599( C2598 C2599 ) C2598_=_C4117( C2598 C4117 ) C2598_=_C4655( C2598 C4655 ) C2598_=_C4698( C2598 C4698 ) \nC2598_=_C4713( C2598 C4713 ) C2598_=_C5281( C2598 C5281 ) C2598_=_C5530( C2598 C5530 ) C2598_=_C5703( C2598 C5703 ) C2598_=_C5916( C2598 C5916 ) C2598_=_C5962( C2598 C5962 ) \nC2598_=_C6042( C2598 C6042 ) C2598_=_C6200( C2598 C6200 ) C2598_=_C6255( C2598 C6255 ) C2598_=_C6385( C2598 C6385 ) C2598_=_C7232( C2598 C7232 ) C2598_=_C7233( C2598 C7233 ) \nC2599_=_C4118( C2599 C4118 ) C2599_=_C4656( C2599 C4656 ) C2599_=_C4699( C2599 C4699 ) C2599_=_C4714( C2599 C4714 ) C2599_=_C5282( C2599 C5282 ) C2599_=_C5531( C2599 C5531 ) \nC2599_=_C5704( C2599 C5704 ) C2599_=_C5917( C2599 C5917 ) C2599_=_C5963( C2599 C5963 ) C2599_=_C6043( C2599 C6043 ) C2599_=_C6201( C2599 C6201 ) C2599_=_C6256( C2599 C6256 ) \nC2599_=_C6386( C2599 C6386 ) C2599_=_C7296( C2599 C7296 ) C2599_=_C7297( C2599 C7297 ) C4104_=_C4115( C4104 C4115 ) C4104_=_C4116( C4104 C4116 ) C4104_=_C4117( C4104 C4117 ) \nC4104_=_C4118( C4104 C4118 ) C4104_=_C4119( C4104 C4119 ) C4104_=_C4120( C4104 C4120 ) C4104_=_C4642( C4104 C4642 ) C4104_=_C4685( C4104 C4685 ) C4104_=_C4687( C4104 C4687 ) \nC4104_=_C4688( C4104 C4688 )</w:t>
      </w:r>
    </w:p>
    <w:p>
      <w:pPr>
        <w:pStyle w:val="PreformattedText"/>
        <w:bidi w:val="0"/>
        <w:spacing w:before="0" w:after="0"/>
        <w:jc w:val="left"/>
        <w:rPr/>
      </w:pPr>
      <w:r>
        <w:rPr/>
        <w:t xml:space="preserve"> </w:t>
      </w:r>
      <w:r>
        <w:rPr/>
        <w:t>C4104_=_C4689( C4104 C4689 ) C4104_=_C4690( C4104 C4690 ) C4104_=_C4691( C4104 C4691 ) C4104_=_C4692( C4104 C4692 ) C4104_=_C4693( C4104 C4693 ) \nC4104_=_C4694( C4104 C4694 ) C4104_=_C4695( C4104 C4695 ) C4104_=_C4696( C4104 C4696 ) C4104_=_C4697( C4104 C4697 ) C4104_=_C4698( C4104 C4698 ) C4104_=_C4699( C4104 C4699 ) \nC4115_=_C4116( C4115 C4116 ) C4115_=_C4117( C4115 C4117 ) C4115_=_C4118( C4115 C4118 ) C4115_=_C4119( C4115 C4119 ) C4115_=_C4120( C4115 C4120 ) C4115_=_C4653( C4115 C4653 ) \nC4115_=_C4696( C4115 C4696 ) C4115_=_C4711( C4115 C4711 ) C4115_=_C5279( C4115 C5279 ) C4115_=_C5528( C4115 C5528 ) C4115_=_C5701( C4115 C5701 ) C4115_=_C5914( C4115 C5914 ) \nC4115_=_C5960( C4115 C5960 ) C4115_=_C6040( C4115 C6040 ) C4115_=_C6198( C4115 C6198 ) C4115_=_C6253( C4115 C6253 ) C4115_=_C6383( C4115 C6383 ) C4115_=_C6775( C4115 C6775 ) \nC4115_=_C6776( C4115 C6776 ) C4116_=_C4117( C4116 C4117 ) C4116_=_C4118( C4116 C4118 ) C4116_=_C4119( C4116 C4119 ) C4116_=_C4120( C4116 C4120 ) C4116_=_C4654( C4116 C4654 ) \nC4116_=_C4697( C4116 C4697 ) C4116_=_C4712( C4116 C4712 ) C4116_=_C5280( C4116 C5280 ) C4116_=_C5529( C4116 C5529 ) C4116_=_C5702( C4116 C5702 ) C4116_=_C5915( C4116 C5915 ) \nC4116_=_C5961( C4116 C5961 ) C4116_=_C6041( C4116 C6041 ) C4116_=_C6199( C4116 C6199 ) C4116_=_C6254( C4116 C6254 ) C4116_=_C6384( C4116 C6384 ) C4116_=_C6915( C4116 C6915 ) \nC4116_=_C6916( C4116 C6916 ) C4117_=_C4118( C4117 C4118 ) C4117_=_C4119( C4117 C4119 ) C4117_=_C4120( C4117 C4120 ) C4117_=_C4655( C4117 C4655 ) C4117_=_C4698( C4117 C4698 ) \nC4117_=_C4713( C4117 C4713 ) C4117_=_C5281( C4117 C5281 ) C4117_=_C5530( C4117 C5530 ) C4117_=_C5703( C4117 C5703 ) C4117_=_C5916( C4117 C5916 ) C4117_=_C5962( C4117 C5962 ) \nC4117_=_C6042( C4117 C6042 ) C4117_=_C6200( C4117 C6200 ) C4117_=_C6255( C4117 C6255 ) C4117_=_C6385( C4117 C6385 ) C4117_=_C7232( C4117 C7232 ) C4117_=_C7233( C4117 C7233 ) \nC4118_=_C4119( C4118 C4119 ) C4118_=_C4120( C4118 C4120 ) C4118_=_C4656( C4118 C4656 ) C4118_=_C4699( C4118 C4699 ) C4118_=_C4714( C4118 C4714 ) C4118_=_C5282( C4118 C5282 ) \nC4118_=_C5531( C4118 C5531 ) C4118_=_C5704( C4118 C5704 ) C4118_=_C5917( C4118 C5917 ) C4118_=_C5963( C4118 C5963 ) C4118_=_C6043( C4118 C6043 ) C4118_=_C6201( C4118 C6201 ) \nC4118_=_C6256( C4118 C6256 ) C4118_=_C6386( C4118 C6386 ) C4118_=_C7296( C4118 C7296 ) C4118_=_C7297( C4118 C7297 ) C4119_=_C4120( C4119 C4120 ) C4119_=_C4657( C4119 C4657 ) \nC4119_=_C4715( C4119 C4715 ) C4119_=_C5283( C4119 C5283 ) C4119_=_C5532( C4119 C5532 ) C4119_=_C5705( C4119 C5705 ) C4119_=_C5918( C4119 C5918 ) C4119_=_C5964( C4119 C5964 ) \nC4119_=_C6044( C4119 C6044 ) C4119_=_C6202( C4119 C6202 ) C4119_=_C6257( C4119 C6257 ) C4119_=_C6387( C4119 C6387 ) C4119_=_C6775( C4119 C6775 ) C4119_=_C6915( C4119 C6915 ) \nC4119_=_C7232( C4119 C7232 ) C4119_=_C7296( C4119 C7296 ) C4120_=_C4658( C4120 C4658 ) C4120_=_C4716( C4120 C4716 ) C4120_=_C5284( C4120 C5284 ) C4120_=_C5533( C4120 C5533 ) \nC4120_=_C5706( C4120 C5706 ) C4120_=_C5919( C4120 C5919 ) C4120_=_C5965( C4120 C5965 ) C4120_=_C6045( C4120 C6045 ) C4120_=_C6203( C4120 C6203 ) C4120_=_C6258( C4120 C6258 ) \nC4120_=_C6388( C4120 C6388 ) C4120_=_C6776( C4120 C6776 ) C4120_=_C6916( C4120 C6916 ) C4120_=_C7233( C4120 C7233 ) C4120_=_C7297( C4120 C7297 ) C4642_=_C4653( C4642 C4653 ) \nC4642_=_C4654( C4642 C4654 ) C4642_=_C4655( C4642 C4655 ) C4642_=_C4656( C4642 C4656 ) C4642_=_C4657( C4642 C4657 ) C4642_=_C4658( C4642 C4658 ) C4642_=_C4685( C4642 C4685 ) \nC4642_=_C4687( C4642 C4687 ) C4642_=_C4688( C4642 C4688 ) C4642_=_C4689( C4642 C4689 ) C4642_=_C4690( C4642 C4690 ) C4642_=_C4691( C4642 C4691 ) C4642_=_C4692( C4642 C4692 ) \nC4642_=_C4693( C4642 C4693 ) C4642_=_C4694( C4642 C4694 ) C4642_=_C4695( C4642 C4695 ) C4642_=_C4696( C4642 C4696 ) C4642_=_C4697( C4642 C4697 ) C4642_=_C4698( C4642 C4698 ) \nC4642_=_C4699( C4642 C4699 ) C4653_=_C4654( C4653 C4654 ) C4653_=_C4655( C4653 C4655 ) C4653_=_C4656( C4653 C4656 ) C4653_=_C4657( C4653 C4657 ) C4653_=_C4658( C4653 C4658 ) \nC4653_=_C4696( C4653 C4696 ) C4653_=_C4711( C4653 C4711 ) C4653_=_C5279( C4653 C5279 ) C4653_=_C5528( C4653 C5528 ) C4653_=_C5701( C4653 C5701 ) C4653_=_C5914( C4653 C5914 ) \nC4653_=_C5960( C4653 C5960 ) C4653_=_C6040( C4653 C6040 ) C4653_=_C6198( C4653 C6198 ) C4653_=_C6253( C4653 C6253 ) C4653_=_C6383( C4653 C6383 ) C4653_=_C6775( C4653 C6775 ) \nC4653_=_C6776( C4653 C6776 ) C4654_=_C4655( C4654 C4655 ) C4654_=_C4656( C4654 C4656 ) C4654_=_C4657( C4654 C4657 ) C4654_=_C4658( C4654 C4658 ) C4654_=_C4697( C4654 C4697 ) \nC4654_=_C4712( C4654 C4712 ) C4654_=_C5280( C4654 C5280 ) C4654_=_C5529( C4654 C5529 ) C4654_=_C5702( C4654 C5702 ) C4654_=_C5915( C4654 C5915 ) C4654_=_C5961( C4654 C5961 ) \nC4654_=_C6041( C4654 C6041 ) C4654_=_C6199( C4654 C6199 ) C4654_=_C6254( C4654 C6254 ) C4654_=_C6384( C4654 C6384 ) C4654_=_C6915( C4654 C6915 ) C4654_=_C6916( C4654 C6916 ) \nC4655_=_C4656( C4655 C4656 ) C4655_=_C4657( C4655 C4657 ) C4655_=_C4658( C4655 C4658 ) C4655_=_C4698( C4655 C4698 ) C4655_=_C4713( C4655 C4713 ) C4655_=_C5281( C4655 C5281 ) \nC4655_=_C5530( C4655 C5530 ) C4655_=_C5703( C4655 C5703 ) C4655_=_C5916( C4655 C5916 ) C4655_=_C5962( C4655 C5962 ) C4655_=_C6042( C4655 C6042 ) C4655_=_C6200( C4655 C6200 ) \nC4655_=_C6255( C4655 C6255 ) C4655_=_C6385( C4655 C6385 ) C4655_=_C7232( C4655 C7232 ) C4655_=_C7233( C4655 C7233 ) C4656_=_C4657( C4656 C4657 ) C4656_=_C4658( C4656 C4658 ) \nC4656_=_C4699( C4656 C4699 ) C4656_=_C4714( C4656 C4714 ) C4656_=_C5282( C4656 C5282 ) C4656_=_C5531( C4656 C5531 ) C4656_=_C5704( C4656 C5704 ) C4656_=_C5917( C4656 C5917 ) \nC4656_=_C5963( C4656 C5963 ) C4656_=_C6043( C4656 C6043 ) C4656_=_C6201( C4656 C6201 ) C4656_=_C6256( C4656 C6256 ) C4656_=_C6386( C4656 C6386 ) C4656_=_C7296( C4656 C7296 ) \nC4656_=_C7297( C4656 C7297 ) C4657_=_C4658( C4657 C4658 ) C4657_=_C4715( C4657 C4715 ) C4657_=_C5283( C4657 C5283 ) C4657_=_C5532( C4657 C5532 ) C4657_=_C5705( C4657 C5705 ) \nC4657_=_C5918( C4657 C5918 ) C4657_=_C5964( C4657 C5964 ) C4657_=_C6044( C4657 C6044 ) C4657_=_C6202( C4657 C6202 ) C4657_=_C6257( C4657 C6257 ) C4657_=_C6387( C4657 C6387 ) \nC4657_=_C6775( C4657 C6775 ) C4657_=_C6915( C4657 C6915 ) C4657_=_C7232( C4657 C7232 ) C4657_=_C7296( C4657 C7296 ) C4658_=_C4716( C4658 C4716 ) C4658_=_C5284( C4658 C5284 ) \nC4658_=_C5533( C4658 C5533 ) C4658_=_C5706( C4658 C5706 ) C4658_=_C5919( C4658 C5919 ) C4658_=_C5965( C4658 C5965 ) C4658_=_C6045( C4658 C6045 ) C4658_=_C6203( C4658 C6203 ) \nC4658_=_C6258( C4658 C6258 ) C4658_=_C6388( C4658 C6388 ) C4658_=_C6776( C4658 C6776 ) C4658_=_C6916( C4658 C6916 ) C4658_=_C7233( C4658 C7233 ) C4658_=_C7297( C4658 C7297 ) \nC4685_=_C4687( C4685 C4687 ) C4685_=_C4688( C4685 C4688 ) C4685_=_C4689( C4685 C4689 ) C4685_=_C4690( C4685 C4690 ) C4685_=_C4691( C4685 C4691 ) C4685_=_C4692( C4685 C4692 ) \nC4685_=_C4693( C4685 C4693 ) C4685_=_C4694( C4685 C4694 ) C4685_=_C4695( C4685 C4695 ) C4685_=_C4696( C4685 C4696 ) C4685_=_C4697( C4685 C4697 ) C4685_=_C4698( C4685 C4698 ) \nC4685_=_C4699( C4685 C4699 ) C4685_=_C4711( C4685 C4711 ) C4685_=_C4712( C4685 C4712 ) C4685_=_C4713( C4685 C4713 ) C4685_=_C4714( C4685 C4714 ) C4685_=_C4715( C4685 C4715 ) \nC4685_=_C4716( C4685 C4716 ) C4687_=_C4688( C4687 C4688 ) C4687_=_C4689( C4687 C4689 ) C4687_=_C4690( C4687 C4690 ) C4687_=_C4691( C4687 C4691 ) C4687_=_C4692( C4687 C4692 ) \nC4687_=_C4693( C4687 C4693 ) C4687_=_C4694( C4687 C4694 ) C4687_=_C4695( C4687 C4695 ) C4687_=_C4696( C4687 C4696 ) C4687_=_C4697( C4687 C4697 ) C4687_=_C4698( C4687 C4698 ) \nC4687_=_C4699( C4687 C4699 ) C4687_=_C5279( C4687 C5279 ) C4687_=_C5280( C4687 C5280 ) C4687_=_C5281( C4687 C5281 ) C4687_=_C5282( C4687 C5282 ) C4687_=_C5283( C4687 C5283 ) \nC4687_=_C5284( C4687 C5284 ) C4688_=_C4689( C4688 C4689 ) C4688_=_C4690( C4688 C4690 ) C4688_=_C4691( C4688 C4691 ) C4688_=_C4692( C4688 C4692 ) C4688_=_C4693( C4688 C4693 ) \nC4688_=_C4694( C4688 C4694 ) C4688_=_C4695( C4688 C4695 ) C4688_=_C4696( C4688 C4696 ) C4688_=_C4697( C4688 C4697 ) C4688_=_C4698( C4688 C4698 ) C4688_=_C4699( C4688 C4699 ) \nC4688_=_C5528( C4688 C5528 ) C4688_=_C5529( C4688 C5529 ) C4688_=_C5530( C4688 C5530 ) C4688_=_C5531( C4688 C5531 ) C4688_=_C5532( C4688 C5532 ) C4688_=_C5533( C4688 C5533 ) \nC4689_=_C4690( C4689 C4690 ) C4689_=_C4691( C4689 C4691 ) C4689_=_C4692( C4689 C4692 ) C4689_=_C4693( C4689 C4693 ) C4689_=_C4694( C4689 C4694 ) C4689_=_C4695( C4689 C4695 ) \nC4689_=_C4696( C4689 C4696 ) C4689_=_C4697( C4689 C4697 ) C4689_=_C4698( C4689 C4698 ) C4689_=_C4699( C4689 C4699 ) C4689_=_C5701( C4689 C5701 ) C4689_=_C5702( C4689 C5702 ) \nC4689_=_C5703( C4689 C5703 ) C4689_=_C5704( C4689 C5704 ) C4689_=_C5705( C4689 C5705 ) C4689_=_C5706( C4689 C5706 ) C4690_=_C4691( C4690 C4691 ) C4690_=_C4692( C4690 C4692 ) \nC4690_=_C4693( C4690 C4693 ) C4690_=_C4694( C4690 C4694 ) C4690_=_C4695( C4690 C4695 ) C4690_=_C4696( C4690 C4696 ) C4690_=_C4697( C4690 C4697 ) C4690_=_C4698( C4690 C4698 ) \nC4690_=_C4699( C4690 C4699 ) C4690_=_C5914( C4690 C5914 ) C4690_=_C5915( C4690 C5915 ) C4690_=_C5916( C4690 C5916 ) C4690_=_C5917( C4690 C5917 ) C4690_=_C5918( C4690 C5918 ) \nC4690_=_C5919( C4690 C5919 ) C4691_=_C4692( C4691 C4692 ) C4691_=_C4693( C4691 C4693 ) C4691_=_C4694( C4691 C4694 ) C4691_=_C4695( C4691 C4695 ) C4691_=_C4696( C4691 C4696 ) \nC4691_=_C4697( C4691 C4697 ) C4691_=_C4698( C4691 C4698 ) C4691_=_C4699( C4691 C4699 ) C4691_=_C5960( C4691 C5960 ) C4691_=_C5961( C4691 C5961 ) C4691_=_C5962( C4691 C5962 ) \nC4691_=_C5963( C4691 C5963 ) C4691_=_C5964( C4691 C5964 ) C4691_=_C5965( C4691 C5965 ) C4692_=_C4693( C4692 C4693 ) C4692_=_C4694( C4692 C4694 ) C4692_=_C4695( C4692 C4695 ) \nC4692_=_C4696( C4692 C4696 ) C4692_=_C4697( C4692 C4697 ) C4692_=_C4698( C4692 C4698 ) C4692_=_C4699( C4692 C4699 ) C4692_=_C6040( C4692 C6040 ) C4692_=_C6041( C4692 C6041 ) \nC4692_=_C6042( C4692 C6042 ) C4692_=_C6043( C4692 C6043 ) C4692_=_C6044(</w:t>
      </w:r>
    </w:p>
    <w:p>
      <w:pPr>
        <w:pStyle w:val="PreformattedText"/>
        <w:bidi w:val="0"/>
        <w:spacing w:before="0" w:after="0"/>
        <w:jc w:val="left"/>
        <w:rPr/>
      </w:pPr>
      <w:r>
        <w:rPr/>
        <w:t xml:space="preserve"> </w:t>
      </w:r>
      <w:r>
        <w:rPr/>
        <w:t>C4692 C6044 ) C4692_=_C6045( C4692 C6045 ) C4693_=_C4694( C4693 C4694 ) C4693_=_C4695( C4693 C4695 ) \nC4693_=_C4696( C4693 C4696 ) C4693_=_C4697( C4693 C4697 ) C4693_=_C4698( C4693 C4698 ) C4693_=_C4699( C4693 C4699 ) C4693_=_C6198( C4693 C6198 ) C4693_=_C6199( C4693 C6199 ) \nC4693_=_C6200( C4693 C6200 ) C4693_=_C6201( C4693 C6201 ) C4693_=_C6202( C4693 C6202 ) C4693_=_C6203( C4693 C6203 ) C4694_=_C4695( C4694 C4695 ) C4694_=_C4696( C4694 C4696 ) \nC4694_=_C4697( C4694 C4697 ) C4694_=_C4698( C4694 C4698 ) C4694_=_C4699( C4694 C4699 ) C4694_=_C6253( C4694 C6253 ) C4694_=_C6254( C4694 C6254 ) C4694_=_C6255( C4694 C6255 ) \nC4694_=_C6256( C4694 C6256 ) C4694_=_C6257( C4694 C6257 ) C4694_=_C6258( C4694 C6258 ) C4695_=_C4696( C4695 C4696 ) C4695_=_C4697( C4695 C4697 ) C4695_=_C4698( C4695 C4698 ) \nC4695_=_C4699( C4695 C4699 ) C4695_=_C6383( C4695 C6383 ) C4695_=_C6384( C4695 C6384 ) C4695_=_C6385( C4695 C6385 ) C4695_=_C6386( C4695 C6386 ) C4695_=_C6387( C4695 C6387 ) \nC4695_=_C6388( C4695 C6388 ) C4696_=_C4697( C4696 C4697 ) C4696_=_C4698( C4696 C4698 ) C4696_=_C4699( C4696 C4699 ) C4696_=_C4711( C4696 C4711 ) C4696_=_C5279( C4696 C5279 ) \nC4696_=_C5528( C4696 C5528 ) C4696_=_C5701( C4696 C5701 ) C4696_=_C5914( C4696 C5914 ) C4696_=_C5960( C4696 C5960 ) C4696_=_C6040( C4696 C6040 ) C4696_=_C6198( C4696 C6198 ) \nC4696_=_C6253( C4696 C6253 ) C4696_=_C6383( C4696 C6383 ) C4696_=_C6775( C4696 C6775 ) C4696_=_C6776( C4696 C6776 ) C4697_=_C4698( C4697 C4698 ) C4697_=_C4699( C4697 C4699 ) \nC4697_=_C4712( C4697 C4712 ) C4697_=_C5280( C4697 C5280 ) C4697_=_C5529( C4697 C5529 ) C4697_=_C5702( C4697 C5702 ) C4697_=_C5915( C4697 C5915 ) C4697_=_C5961( C4697 C5961 ) \nC4697_=_C6041( C4697 C6041 ) C4697_=_C6199( C4697 C6199 ) C4697_=_C6254( C4697 C6254 ) C4697_=_C6384( C4697 C6384 ) C4697_=_C6915( C4697 C6915 ) C4697_=_C6916( C4697 C6916 ) \nC4698_=_C4699( C4698 C4699 ) C4698_=_C4713( C4698 C4713 ) C4698_=_C5281( C4698 C5281 ) C4698_=_C5530( C4698 C5530 ) C4698_=_C5703( C4698 C5703 ) C4698_=_C5916( C4698 C5916 ) \nC4698_=_C5962( C4698 C5962 ) C4698_=_C6042( C4698 C6042 ) C4698_=_C6200( C4698 C6200 ) C4698_=_C6255( C4698 C6255 ) C4698_=_C6385( C4698 C6385 ) C4698_=_C7232( C4698 C7232 ) \nC4698_=_C7233( C4698 C7233 ) C4699_=_C4714( C4699 C4714 ) C4699_=_C5282( C4699 C5282 ) C4699_=_C5531( C4699 C5531 ) C4699_=_C5704( C4699 C5704 ) C4699_=_C5917( C4699 C5917 ) \nC4699_=_C5963( C4699 C5963 ) C4699_=_C6043( C4699 C6043 ) C4699_=_C6201( C4699 C6201 ) C4699_=_C6256( C4699 C6256 ) C4699_=_C6386( C4699 C6386 ) C4699_=_C7296( C4699 C7296 ) \nC4699_=_C7297( C4699 C7297 ) C4711_=_C4712( C4711 C4712 ) C4711_=_C4713( C4711 C4713 ) C4711_=_C4714( C4711 C4714 ) C4711_=_C4715( C4711 C4715 ) C4711_=_C4716( C4711 C4716 ) \nC4711_=_C5279( C4711 C5279 ) C4711_=_C5528( C4711 C5528 ) C4711_=_C5701( C4711 C5701 ) C4711_=_C5914( C4711 C5914 ) C4711_=_C5960( C4711 C5960 ) C4711_=_C6040( C4711 C6040 ) \nC4711_=_C6198( C4711 C6198 ) C4711_=_C6253( C4711 C6253 ) C4711_=_C6383( C4711 C6383 ) C4711_=_C6775( C4711 C6775 ) C4711_=_C6776( C4711 C6776 ) C4712_=_C4713( C4712 C4713 ) \nC4712_=_C4714( C4712 C4714 ) C4712_=_C4715( C4712 C4715 ) C4712_=_C4716( C4712 C4716 ) C4712_=_C5280( C4712 C5280 ) C4712_=_C5529( C4712 C5529 ) C4712_=_C5702( C4712 C5702 ) \nC4712_=_C5915( C4712 C5915 ) C4712_=_C5961( C4712 C5961 ) C4712_=_C6041( C4712 C6041 ) C4712_=_C6199( C4712 C6199 ) C4712_=_C6254( C4712 C6254 ) C4712_=_C6384( C4712 C6384 ) \nC4712_=_C6915( C4712 C6915 ) C4712_=_C6916( C4712 C6916 ) C4713_=_C4714( C4713 C4714 ) C4713_=_C4715( C4713 C4715 ) C4713_=_C4716( C4713 C4716 ) C4713_=_C5281( C4713 C5281 ) \nC4713_=_C5530( C4713 C5530 ) C4713_=_C5703( C4713 C5703 ) C4713_=_C5916( C4713 C5916 ) C4713_=_C5962( C4713 C5962 ) C4713_=_C6042( C4713 C6042 ) C4713_=_C6200( C4713 C6200 ) \nC4713_=_C6255( C4713 C6255 ) C4713_=_C6385( C4713 C6385 ) C4713_=_C7232( C4713 C7232 ) C4713_=_C7233( C4713 C7233 ) C4714_=_C4715( C4714 C4715 ) C4714_=_C4716( C4714 C4716 ) \nC4714_=_C5282( C4714 C5282 ) C4714_=_C5531( C4714 C5531 ) C4714_=_C5704( C4714 C5704 ) C4714_=_C5917( C4714 C5917 ) C4714_=_C5963( C4714 C5963 ) C4714_=_C6043( C4714 C6043 ) \nC4714_=_C6201( C4714 C6201 ) C4714_=_C6256( C4714 C6256 ) C4714_=_C6386( C4714 C6386 ) C4714_=_C7296( C4714 C7296 ) C4714_=_C7297( C4714 C7297 ) C4715_=_C4716( C4715 C4716 ) \nC4715_=_C5283( C4715 C5283 ) C4715_=_C5532( C4715 C5532 ) C4715_=_C5705( C4715 C5705 ) C4715_=_C5918( C4715 C5918 ) C4715_=_C5964( C4715 C5964 ) C4715_=_C6044( C4715 C6044 ) \nC4715_=_C6202( C4715 C6202 ) C4715_=_C6257( C4715 C6257 ) C4715_=_C6387( C4715 C6387 ) C4715_=_C6775( C4715 C6775 ) C4715_=_C6915( C4715 C6915 ) C4715_=_C7232( C4715 C7232 ) \nC4715_=_C7296( C4715 C7296 ) C4716_=_C5284( C4716 C5284 ) C4716_=_C5533( C4716 C5533 ) C4716_=_C5706( C4716 C5706 ) C4716_=_C5919( C4716 C5919 ) C4716_=_C5965( C4716 C5965 ) \nC4716_=_C6045( C4716 C6045 ) C4716_=_C6203( C4716 C6203 ) C4716_=_C6258( C4716 C6258 ) C4716_=_C6388( C4716 C6388 ) C4716_=_C6776( C4716 C6776 ) C4716_=_C6916( C4716 C6916 ) \nC4716_=_C7233( C4716 C7233 ) C4716_=_C7297( C4716 C7297 ) C5279_=_C5280( C5279 C5280 ) C5279_=_C5281( C5279 C5281 ) C5279_=_C5282( C5279 C5282 ) C5279_=_C5283( C5279 C5283 ) \nC5279_=_C5284( C5279 C5284 ) C5279_=_C5528( C5279 C5528 ) C5279_=_C5701( C5279 C5701 ) C5279_=_C5914( C5279 C5914 ) C5279_=_C5960( C5279 C5960 ) C5279_=_C6040( C5279 C6040 ) \nC5279_=_C6198( C5279 C6198 ) C5279_=_C6253( C5279 C6253 ) C5279_=_C6383( C5279 C6383 ) C5279_=_C6775( C5279 C6775 ) C5279_=_C6776( C5279 C6776 ) C5280_=_C5281( C5280 C5281 ) \nC5280_=_C5282( C5280 C5282 ) C5280_=_C5283( C5280 C5283 ) C5280_=_C5284( C5280 C5284 ) C5280_=_C5529( C5280 C5529 ) C5280_=_C5702( C5280 C5702 ) C5280_=_C5915( C5280 C5915 ) \nC5280_=_C5961( C5280 C5961 ) C5280_=_C6041( C5280 C6041 ) C5280_=_C6199( C5280 C6199 ) C5280_=_C6254( C5280 C6254 ) C5280_=_C6384( C5280 C6384 ) C5280_=_C6915( C5280 C6915 ) \nC5280_=_C6916( C5280 C6916 ) C5281_=_C5282( C5281 C5282 ) C5281_=_C5283( C5281 C5283 ) C5281_=_C5284( C5281 C5284 ) C5281_=_C5530( C5281 C5530 ) C5281_=_C5703( C5281 C5703 ) \nC5281_=_C5916( C5281 C5916 ) C5281_=_C5962( C5281 C5962 ) C5281_=_C6042( C5281 C6042 ) C5281_=_C6200( C5281 C6200 ) C5281_=_C6255( C5281 C6255 ) C5281_=_C6385( C5281 C6385 ) \nC5281_=_C7232( C5281 C7232 ) C5281_=_C7233( C5281 C7233 ) C5282_=_C5283( C5282 C5283 ) C5282_=_C5284( C5282 C5284 ) C5282_=_C5531( C5282 C5531 ) C5282_=_C5704( C5282 C5704 ) \nC5282_=_C5917( C5282 C5917 ) C5282_=_C5963( C5282 C5963 ) C5282_=_C6043( C5282 C6043 ) C5282_=_C6201( C5282 C6201 ) C5282_=_C6256( C5282 C6256 ) C5282_=_C6386( C5282 C6386 ) \nC5282_=_C7296( C5282 C7296 ) C5282_=_C7297( C5282 C7297 ) C5283_=_C5284( C5283 C5284 ) C5283_=_C5532( C5283 C5532 ) C5283_=_C5705( C5283 C5705 ) C5283_=_C5918( C5283 C5918 ) \nC5283_=_C5964( C5283 C5964 ) C5283_=_C6044( C5283 C6044 ) C5283_=_C6202( C5283 C6202 ) C5283_=_C6257( C5283 C6257 ) C5283_=_C6387( C5283 C6387 ) C5283_=_C6775( C5283 C6775 ) \nC5283_=_C6915( C5283 C6915 ) C5283_=_C7232( C5283 C7232 ) C5283_=_C7296( C5283 C7296 ) C5284_=_C5533( C5284 C5533 ) C5284_=_C5706( C5284 C5706 ) C5284_=_C5919( C5284 C5919 ) \nC5284_=_C5965( C5284 C5965 ) C5284_=_C6045( C5284 C6045 ) C5284_=_C6203( C5284 C6203 ) C5284_=_C6258( C5284 C6258 ) C5284_=_C6388( C5284 C6388 ) C5284_=_C6776( C5284 C6776 ) \nC5284_=_C6916( C5284 C6916 ) C5284_=_C7233( C5284 C7233 ) C5284_=_C7297( C5284 C7297 ) C5528_=_C5529( C5528 C5529 ) C5528_=_C5530( C5528 C5530 ) C5528_=_C5531( C5528 C5531 ) \nC5528_=_C5532( C5528 C5532 ) C5528_=_C5533( C5528 C5533 ) C5528_=_C5701( C5528 C5701 ) C5528_=_C5914( C5528 C5914 ) C5528_=_C5960( C5528 C5960 ) C5528_=_C6040( C5528 C6040 ) \nC5528_=_C6198( C5528 C6198 ) C5528_=_C6253( C5528 C6253 ) C5528_=_C6383( C5528 C6383 ) C5528_=_C6775( C5528 C6775 ) C5528_=_C6776( C5528 C6776 ) C5529_=_C5530( C5529 C5530 ) \nC5529_=_C5531( C5529 C5531 ) C5529_=_C5532( C5529 C5532 ) C5529_=_C5533( C5529 C5533 ) C5529_=_C5702( C5529 C5702 ) C5529_=_C5915( C5529 C5915 ) C5529_=_C5961( C5529 C5961 ) \nC5529_=_C6041( C5529 C6041 ) C5529_=_C6199( C5529 C6199 ) C5529_=_C6254( C5529 C6254 ) C5529_=_C6384( C5529 C6384 ) C5529_=_C6915( C5529 C6915 ) C5529_=_C6916( C5529 C6916 ) \nC5530_=_C5531( C5530 C5531 ) C5530_=_C5532( C5530 C5532 ) C5530_=_C5533( C5530 C5533 ) C5530_=_C5703( C5530 C5703 ) C5530_=_C5916( C5530 C5916 ) C5530_=_C5962( C5530 C5962 ) \nC5530_=_C6042( C5530 C6042 ) C5530_=_C6200( C5530 C6200 ) C5530_=_C6255( C5530 C6255 ) C5530_=_C6385( C5530 C6385 ) C5530_=_C7232( C5530 C7232 ) C5530_=_C7233( C5530 C7233 ) \nC5531_=_C5532( C5531 C5532 ) C5531_=_C5533( C5531 C5533 ) C5531_=_C5704( C5531 C5704 ) C5531_=_C5917( C5531 C5917 ) C5531_=_C5963( C5531 C5963 ) C5531_=_C6043( C5531 C6043 ) \nC5531_=_C6201( C5531 C6201 ) C5531_=_C6256( C5531 C6256 ) C5531_=_C6386( C5531 C6386 ) C5531_=_C7296( C5531 C7296 ) C5531_=_C7297( C5531 C7297 ) C5532_=_C5533( C5532 C5533 ) \nC5532_=_C5705( C5532 C5705 ) C5532_=_C5918( C5532 C5918 ) C5532_=_C5964( C5532 C5964 ) C5532_=_C6044( C5532 C6044 ) C5532_=_C6202( C5532 C6202 ) C5532_=_C6257( C5532 C6257 ) \nC5532_=_C6387( C5532 C6387 ) C5532_=_C6775( C5532 C6775 ) C5532_=_C6915( C5532 C6915 ) C5532_=_C7232( C5532 C7232 ) C5532_=_C7296( C5532 C7296 ) C5533_=_C5706( C5533 C5706 ) \nC5533_=_C5919( C5533 C5919 ) C5533_=_C5965( C5533 C5965 ) C5533_=_C6045( C5533 C6045 ) C5533_=_C6203( C5533 C6203 ) C5533_=_C6258( C5533 C6258 ) C5533_=_C6388( C5533 C6388 ) \nC5533_=_C6776( C5533 C6776 ) C5533_=_C6916( C5533 C6916 ) C5533_=_C7233( C5533 C7233 ) C5533_=_C7297( C5533 C7297 ) C5701_=_C5702( C5701 C5702 ) C5701_=_C5703( C5701 C5703 ) \nC5701_=_C5704( C5701 C5704 ) C5701_=_C5705( C5701 C5705 ) C5701_=_C5706( C5701 C5706 ) C5701_=_C5914( C5701 C5914 ) C5701_=_C5960( C5701 C5960 ) C5701_=_C6040( C5701 C6040 ) \nC5701_=_C6198( C5701 C6198 ) C5701_=_C6253( C5701 C6253 ) C5701_=_C6383( C5701 C6383 ) C5701_=_C6775( C5701 C6775 ) C5701_=_C6776(</w:t>
      </w:r>
    </w:p>
    <w:p>
      <w:pPr>
        <w:pStyle w:val="PreformattedText"/>
        <w:bidi w:val="0"/>
        <w:spacing w:before="0" w:after="0"/>
        <w:jc w:val="left"/>
        <w:rPr/>
      </w:pPr>
      <w:r>
        <w:rPr/>
        <w:t xml:space="preserve"> </w:t>
      </w:r>
      <w:r>
        <w:rPr/>
        <w:t>C5701 C6776 ) C5702_=_C5703( C5702 C5703 ) \nC5702_=_C5704( C5702 C5704 ) C5702_=_C5705( C5702 C5705 ) C5702_=_C5706( C5702 C5706 ) C5702_=_C5915( C5702 C5915 ) C5702_=_C5961( C5702 C5961 ) C5702_=_C6041( C5702 C6041 ) \nC5702_=_C6199( C5702 C6199 ) C5702_=_C6254( C5702 C6254 ) C5702_=_C6384( C5702 C6384 ) C5702_=_C6915( C5702 C6915 ) C5702_=_C6916( C5702 C6916 ) C5703_=_C5704( C5703 C5704 ) \nC5703_=_C5705( C5703 C5705 ) C5703_=_C5706( C5703 C5706 ) C5703_=_C5916( C5703 C5916 ) C5703_=_C5962( C5703 C5962 ) C5703_=_C6042( C5703 C6042 ) C5703_=_C6200( C5703 C6200 ) \nC5703_=_C6255( C5703 C6255 ) C5703_=_C6385( C5703 C6385 ) C5703_=_C7232( C5703 C7232 ) C5703_=_C7233( C5703 C7233 ) C5704_=_C5705( C5704 C5705 ) C5704_=_C5706( C5704 C5706 ) \nC5704_=_C5917( C5704 C5917 ) C5704_=_C5963( C5704 C5963 ) C5704_=_C6043( C5704 C6043 ) C5704_=_C6201( C5704 C6201 ) C5704_=_C6256( C5704 C6256 ) C5704_=_C6386( C5704 C6386 ) \nC5704_=_C7296( C5704 C7296 ) C5704_=_C7297( C5704 C7297 ) C5705_=_C5706( C5705 C5706 ) C5705_=_C5918( C5705 C5918 ) C5705_=_C5964( C5705 C5964 ) C5705_=_C6044( C5705 C6044 ) \nC5705_=_C6202( C5705 C6202 ) C5705_=_C6257( C5705 C6257 ) C5705_=_C6387( C5705 C6387 ) C5705_=_C6775( C5705 C6775 ) C5705_=_C6915( C5705 C6915 ) C5705_=_C7232( C5705 C7232 ) \nC5705_=_C7296( C5705 C7296 ) C5706_=_C5919( C5706 C5919 ) C5706_=_C5965( C5706 C5965 ) C5706_=_C6045( C5706 C6045 ) C5706_=_C6203( C5706 C6203 ) C5706_=_C6258( C5706 C6258 ) \nC5706_=_C6388( C5706 C6388 ) C5706_=_C6776( C5706 C6776 ) C5706_=_C6916( C5706 C6916 ) C5706_=_C7233( C5706 C7233 ) C5706_=_C7297( C5706 C7297 ) C5914_=_C5915( C5914 C5915 ) \nC5914_=_C5916( C5914 C5916 ) C5914_=_C5917( C5914 C5917 ) C5914_=_C5918( C5914 C5918 ) C5914_=_C5919( C5914 C5919 ) C5914_=_C5960( C5914 C5960 ) C5914_=_C6040( C5914 C6040 ) \nC5914_=_C6198( C5914 C6198 ) C5914_=_C6253( C5914 C6253 ) C5914_=_C6383( C5914 C6383 ) C5914_=_C6775( C5914 C6775 ) C5914_=_C6776( C5914 C6776 ) C5915_=_C5916( C5915 C5916 ) \nC5915_=_C5917( C5915 C5917 ) C5915_=_C5918( C5915 C5918 ) C5915_=_C5919( C5915 C5919 ) C5915_=_C5961( C5915 C5961 ) C5915_=_C6041( C5915 C6041 ) C5915_=_C6199( C5915 C6199 ) \nC5915_=_C6254( C5915 C6254 ) C5915_=_C6384( C5915 C6384 ) C5915_=_C6915( C5915 C6915 ) C5915_=_C6916( C5915 C6916 ) C5916_=_C5917( C5916 C5917 ) C5916_=_C5918( C5916 C5918 ) \nC5916_=_C5919( C5916 C5919 ) C5916_=_C5962( C5916 C5962 ) C5916_=_C6042( C5916 C6042 ) C5916_=_C6200( C5916 C6200 ) C5916_=_C6255( C5916 C6255 ) C5916_=_C6385( C5916 C6385 ) \nC5916_=_C7232( C5916 C7232 ) C5916_=_C7233( C5916 C7233 ) C5917_=_C5918( C5917 C5918 ) C5917_=_C5919( C5917 C5919 ) C5917_=_C5963( C5917 C5963 ) C5917_=_C6043( C5917 C6043 ) \nC5917_=_C6201( C5917 C6201 ) C5917_=_C6256( C5917 C6256 ) C5917_=_C6386( C5917 C6386 ) C5917_=_C7296( C5917 C7296 ) C5917_=_C7297( C5917 C7297 ) C5918_=_C5919( C5918 C5919 ) \nC5918_=_C5964( C5918 C5964 ) C5918_=_C6044( C5918 C6044 ) C5918_=_C6202( C5918 C6202 ) C5918_=_C6257( C5918 C6257 ) C5918_=_C6387( C5918 C6387 ) C5918_=_C6775( C5918 C6775 ) \nC5918_=_C6915( C5918 C6915 ) C5918_=_C7232( C5918 C7232 ) C5918_=_C7296( C5918 C7296 ) C5919_=_C5965( C5919 C5965 ) C5919_=_C6045( C5919 C6045 ) C5919_=_C6203( C5919 C6203 ) \nC5919_=_C6258( C5919 C6258 ) C5919_=_C6388( C5919 C6388 ) C5919_=_C6776( C5919 C6776 ) C5919_=_C6916( C5919 C6916 ) C5919_=_C7233( C5919 C7233 ) C5919_=_C7297( C5919 C7297 ) \nC5960_=_C5961( C5960 C5961 ) C5960_=_C5962( C5960 C5962 ) C5960_=_C5963( C5960 C5963 ) C5960_=_C5964( C5960 C5964 ) C5960_=_C5965( C5960 C5965 ) C5960_=_C6040( C5960 C6040 ) \nC5960_=_C6198( C5960 C6198 ) C5960_=_C6253( C5960 C6253 ) C5960_=_C6383( C5960 C6383 ) C5960_=_C6775( C5960 C6775 ) C5960_=_C6776( C5960 C6776 ) C5961_=_C5962( C5961 C5962 ) \nC5961_=_C5963( C5961 C5963 ) C5961_=_C5964( C5961 C5964 ) C5961_=_C5965( C5961 C5965 ) C5961_=_C6041( C5961 C6041 ) C5961_=_C6199( C5961 C6199 ) C5961_=_C6254( C5961 C6254 ) \nC5961_=_C6384( C5961 C6384 ) C5961_=_C6915( C5961 C6915 ) C5961_=_C6916( C5961 C6916 ) C5962_=_C5963( C5962 C5963 ) C5962_=_C5964( C5962 C5964 ) C5962_=_C5965( C5962 C5965 ) \nC5962_=_C6042( C5962 C6042 ) C5962_=_C6200( C5962 C6200 ) C5962_=_C6255( C5962 C6255 ) C5962_=_C6385( C5962 C6385 ) C5962_=_C7232( C5962 C7232 ) C5962_=_C7233( C5962 C7233 ) \nC5963_=_C5964( C5963 C5964 ) C5963_=_C5965( C5963 C5965 ) C5963_=_C6043( C5963 C6043 ) C5963_=_C6201( C5963 C6201 ) C5963_=_C6256( C5963 C6256 ) C5963_=_C6386( C5963 C6386 ) \nC5963_=_C7296( C5963 C7296 ) C5963_=_C7297( C5963 C7297 ) C5964_=_C5965( C5964 C5965 ) C5964_=_C6044( C5964 C6044 ) C5964_=_C6202( C5964 C6202 ) C5964_=_C6257( C5964 C6257 ) \nC5964_=_C6387( C5964 C6387 ) C5964_=_C6775( C5964 C6775 ) C5964_=_C6915( C5964 C6915 ) C5964_=_C7232( C5964 C7232 ) C5964_=_C7296( C5964 C7296 ) C5965_=_C6045( C5965 C6045 ) \nC5965_=_C6203( C5965 C6203 ) C5965_=_C6258( C5965 C6258 ) C5965_=_C6388( C5965 C6388 ) C5965_=_C6776( C5965 C6776 ) C5965_=_C6916( C5965 C6916 ) C5965_=_C7233( C5965 C7233 ) \nC5965_=_C7297( C5965 C7297 ) C6040_=_C6041( C6040 C6041 ) C6040_=_C6042( C6040 C6042 ) C6040_=_C6043( C6040 C6043 ) C6040_=_C6044( C6040 C6044 ) C6040_=_C6045( C6040 C6045 ) \nC6040_=_C6198( C6040 C6198 ) C6040_=_C6253( C6040 C6253 ) C6040_=_C6383( C6040 C6383 ) C6040_=_C6775( C6040 C6775 ) C6040_=_C6776( C6040 C6776 ) C6041_=_C6042( C6041 C6042 ) \nC6041_=_C6043( C6041 C6043 ) C6041_=_C6044( C6041 C6044 ) C6041_=_C6045( C6041 C6045 ) C6041_=_C6199( C6041 C6199 ) C6041_=_C6254( C6041 C6254 ) C6041_=_C6384( C6041 C6384 ) \nC6041_=_C6915( C6041 C6915 ) C6041_=_C6916( C6041 C6916 ) C6042_=_C6043( C6042 C6043 ) C6042_=_C6044( C6042 C6044 ) C6042_=_C6045( C6042 C6045 ) C6042_=_C6200( C6042 C6200 ) \nC6042_=_C6255( C6042 C6255 ) C6042_=_C6385( C6042 C6385 ) C6042_=_C7232( C6042 C7232 ) C6042_=_C7233( C6042 C7233 ) C6043_=_C6044( C6043 C6044 ) C6043_=_C6045( C6043 C6045 ) \nC6043_=_C6201( C6043 C6201 ) C6043_=_C6256( C6043 C6256 ) C6043_=_C6386( C6043 C6386 ) C6043_=_C7296( C6043 C7296 ) C6043_=_C7297( C6043 C7297 ) C6044_=_C6045( C6044 C6045 ) \nC6044_=_C6202( C6044 C6202 ) C6044_=_C6257( C6044 C6257 ) C6044_=_C6387( C6044 C6387 ) C6044_=_C6775( C6044 C6775 ) C6044_=_C6915( C6044 C6915 ) C6044_=_C7232( C6044 C7232 ) \nC6044_=_C7296( C6044 C7296 ) C6045_=_C6203( C6045 C6203 ) C6045_=_C6258( C6045 C6258 ) C6045_=_C6388( C6045 C6388 ) C6045_=_C6776( C6045 C6776 ) C6045_=_C6916( C6045 C6916 ) \nC6045_=_C7233( C6045 C7233 ) C6045_=_C7297( C6045 C7297 ) C6198_=_C6199( C6198 C6199 ) C6198_=_C6200( C6198 C6200 ) C6198_=_C6201( C6198 C6201 ) C6198_=_C6202( C6198 C6202 ) \nC6198_=_C6203( C6198 C6203 ) C6198_=_C6253( C6198 C6253 ) C6198_=_C6383( C6198 C6383 ) C6198_=_C6775( C6198 C6775 ) C6198_=_C6776( C6198 C6776 ) C6199_=_C6200( C6199 C6200 ) \nC6199_=_C6201( C6199 C6201 ) C6199_=_C6202( C6199 C6202 ) C6199_=_C6203( C6199 C6203 ) C6199_=_C6254( C6199 C6254 ) C6199_=_C6384( C6199 C6384 ) C6199_=_C6915( C6199 C6915 ) \nC6199_=_C6916( C6199 C6916 ) C6200_=_C6201( C6200 C6201 ) C6200_=_C6202( C6200 C6202 ) C6200_=_C6203( C6200 C6203 ) C6200_=_C6255( C6200 C6255 ) C6200_=_C6385( C6200 C6385 ) \nC6200_=_C7232( C6200 C7232 ) C6200_=_C7233( C6200 C7233 ) C6201_=_C6202( C6201 C6202 ) C6201_=_C6203( C6201 C6203 ) C6201_=_C6256( C6201 C6256 ) C6201_=_C6386( C6201 C6386 ) \nC6201_=_C7296( C6201 C7296 ) C6201_=_C7297( C6201 C7297 ) C6202_=_C6203( C6202 C6203 ) C6202_=_C6257( C6202 C6257 ) C6202_=_C6387( C6202 C6387 ) C6202_=_C6775( C6202 C6775 ) \nC6202_=_C6915( C6202 C6915 ) C6202_=_C7232( C6202 C7232 ) C6202_=_C7296( C6202 C7296 ) C6203_=_C6258( C6203 C6258 ) C6203_=_C6388( C6203 C6388 ) C6203_=_C6776( C6203 C6776 ) \nC6203_=_C6916( C6203 C6916 ) C6203_=_C7233( C6203 C7233 ) C6203_=_C7297( C6203 C7297 ) C6253_=_C6254( C6253 C6254 ) C6253_=_C6255( C6253 C6255 ) C6253_=_C6256( C6253 C6256 ) \nC6253_=_C6257( C6253 C6257 ) C6253_=_C6258( C6253 C6258 ) C6253_=_C6383( C6253 C6383 ) C6253_=_C6775( C6253 C6775 ) C6253_=_C6776( C6253 C6776 ) C6254_=_C6255( C6254 C6255 ) \nC6254_=_C6256( C6254 C6256 ) C6254_=_C6257( C6254 C6257 ) C6254_=_C6258( C6254 C6258 ) C6254_=_C6384( C6254 C6384 ) C6254_=_C6915( C6254 C6915 ) C6254_=_C6916( C6254 C6916 ) \nC6255_=_C6256( C6255 C6256 ) C6255_=_C6257( C6255 C6257 ) C6255_=_C6258( C6255 C6258 ) C6255_=_C6385( C6255 C6385 ) C6255_=_C7232( C6255 C7232 ) C6255_=_C7233( C6255 C7233 ) \nC6256_=_C6257( C6256 C6257 ) C6256_=_C6258( C6256 C6258 ) C6256_=_C6386( C6256 C6386 ) C6256_=_C7296( C6256 C7296 ) C6256_=_C7297( C6256 C7297 ) C6257_=_C6258( C6257 C6258 ) \nC6257_=_C6387( C6257 C6387 ) C6257_=_C6775( C6257 C6775 ) C6257_=_C6915( C6257 C6915 ) C6257_=_C7232( C6257 C7232 ) C6257_=_C7296( C6257 C7296 ) C6258_=_C6388( C6258 C6388 ) \nC6258_=_C6776( C6258 C6776 ) C6258_=_C6916( C6258 C6916 ) C6258_=_C7233( C6258 C7233 ) C6258_=_C7297( C6258 C7297 ) C6383_=_C6384( C6383 C6384 ) C6383_=_C6385( C6383 C6385 ) \nC6383_=_C6386( C6383 C6386 ) C6383_=_C6387( C6383 C6387 ) C6383_=_C6388( C6383 C6388 ) C6383_=_C6775( C6383 C6775 ) C6383_=_C6776( C6383 C6776 ) C6384_=_C6385( C6384 C6385 ) \nC6384_=_C6386( C6384 C6386 ) C6384_=_C6387( C6384 C6387 ) C6384_=_C6388( C6384 C6388 ) C6384_=_C6915( C6384 C6915 ) C6384_=_C6916( C6384 C6916 ) C6385_=_C6386( C6385 C6386 ) \nC6385_=_C6387( C6385 C6387 ) C6385_=_C6388( C6385 C6388 ) C6385_=_C7232( C6385 C7232 ) C6385_=_C7233( C6385 C7233 ) C6386_=_C6387( C6386 C6387 ) C6386_=_C6388( C6386 C6388 ) \nC6386_=_C7296( C6386 C7296 ) C6386_=_C7297( C6386 C7297 ) C6387_=_C6388( C6387 C6388 ) C6387_=_C6775( C6387 C6775 ) C6387_=_C6915( C6387 C6915 ) C6387_=_C7232( C6387 C7232 ) \nC6387_=_C7296( C6387 C7296 ) C6388_=_C6776( C6388 C6776 ) C6388_=_C6916( C6388 C6916 ) C6388_=_C7233( C6388 C7233 ) C6388_=_C7297( C6388 C7297 ) C6775_=_C6776( C6775 C6776 ) \nC6775_=_C6915( C6775 C6915 ) C6775_=_C7232( C6775 C7232 ) C6775_=_C7296( C6775 C7296 ) C6776_=_C6916( C6776 C6916 ) C6776_=_C7233( C6776 C7233 ) C6776_=_C7297( C6776 C7297 ) \nC6915_=_C6916(</w:t>
      </w:r>
    </w:p>
    <w:p>
      <w:pPr>
        <w:pStyle w:val="PreformattedText"/>
        <w:bidi w:val="0"/>
        <w:spacing w:before="0" w:after="0"/>
        <w:jc w:val="left"/>
        <w:rPr/>
      </w:pPr>
      <w:r>
        <w:rPr/>
        <w:t xml:space="preserve"> </w:t>
      </w:r>
      <w:r>
        <w:rPr/>
        <w:t>C6915 C6916 ) C6915_=_C7232( C6915 C7232 ) C6915_=_C7296( C6915 C7296 ) C6916_=_C7233( C6916 C7233 ) C6916_=_C7297( C6916 C7297 ) C7232_=_C7233( C7232 C7233 ) \nC7232_=_C7296( C7232 C7296 ) C7233_=_C7297( C7233 C7297 ) C7296_=_C7297( C7296 C7297 ) "];106-&gt;149[label="100: C96 C97 C98 C99 C101 \nC102 C104 C105 C106 C107 C108 \nC109 C110 C111 C112 C113 C114 \nC115 C116 C117 C520 C523 C538 \nC539 C840 C843 C858 C859 C1175 \nC1178 C1193 C1194 C1435 C1438 C1453 \nC1454 C2583 C2584 C2586 C2587 C2588 \nC2589 C2590 C2591 C2592 C2593 C2594 \nC2595 C2596 C2597 C2598 C2599 C4104 \nC4119 C4120 C4642 C4657 C4658 C4685 \nC4687 C4688 C4689 C4690 C4691 C4692 \nC4693 C4694 C4695 C4696 C4697 C4698 \nC4699 C4715 C4716 C5283 C5284 C5532 \nC5533 C5705 C5706 C5918 C5919 C5964 \nC5965 C6044 C6045 C6202 C6203 C6257 \nC6258 C6387 C6388 C6775 C6776 C6915 \nC6916 C7232 C7233 C7296 C7297 \n1150: C96_=_C97 ,C96_=_C98 ,C96_=_C99 ,C96_=_C101 ,C96_=_C102 ,\nC96_=_C104 ,C96_=_C105 ,C96_=_C106 ,C96_=_C107 ,C96_=_C108 ,C96_=_C109 ,\nC96_=_C110 ,C96_=_C111 ,C96_=_C112 ,C96_=_C113 ,C96_=_C114 ,C96_=_C115 ,\nC96_=_C116 ,C96_=_C117 ,C96_=_C520 ,C96_=_C523 ,C96_=_C538 ,C96_=_C539 ,\nC97_=_C98 ,C97_=_C99 ,C97_=_C101 ,C97_=_C102 ,C97_=_C104 ,C97_=_C105 ,\nC97_=_C106 ,C97_=_C107 ,C97_=_C108 ,C97_=_C109 ,C97_=_C110 ,C97_=_C111 ,\nC97_=_C112 ,C97_=_C113 ,C97_=_C114 ,C97_=_C115 ,C97_=_C116 ,C97_=_C117 ,\nC97_=_C840 ,C97_=_C843 ,C97_=_C858 ,C97_=_C859 ,C98_=_C99 ,C98_=_C101 ,\nC98_=_C102 ,C98_=_C104 ,C98_=_C105 ,C98_=_C106 ,C98_=_C107 ,C98_=_C108 ,\nC98_=_C109 ,C98_=_C110 ,C98_=_C111 ,C98_=_C112 ,C98_=_C113 ,C98_=_C114 ,\nC98_=_C115 ,C98_=_C116 ,C98_=_C117 ,C98_=_C1175 ,C98_=_C1178 ,C98_=_C1193 ,\nC98_=_C1194 ,C99_=_C101 ,C99_=_C102 ,C99_=_C104 ,C99_=_C105 ,C99_=_C106 ,\nC99_=_C107 ,C99_=_C108 ,C99_=_C109 ,C99_=_C110 ,C99_=_C111 ,C99_=_C112 ,\nC99_=_C113 ,C99_=_C114 ,C99_=_C115 ,C99_=_C116 ,C99_=_C117 ,C99_=_C1435 ,\nC99_=_C1438 ,C99_=_C1453 ,C99_=_C1454 ,C101_=_C102 ,C101_=_C104 ,C101_=_C105 ,\nC101_=_C106 ,C101_=_C107 ,C101_=_C108 ,C101_=_C109 ,C101_=_C110 ,C101_=_C111 ,\nC101_=_C112 ,C101_=_C113 ,C101_=_C114 ,C101_=_C115 ,C101_=_C116 ,C101_=_C117 ,\nC101_=_C2583 ,C101_=_C4104 ,C101_=_C4119 ,C101_=_C4120 ,C102_=_C104 ,C102_=_C105 ,\nC102_=_C106 ,C102_=_C107 ,C102_=_C108 ,C102_=_C109 ,C102_=_C110 ,C102_=_C111 ,\nC102_=_C112 ,C102_=_C113 ,C102_=_C114 ,C102_=_C115 ,C102_=_C116 ,C102_=_C117 ,\nC102_=_C2584 ,C102_=_C4642 ,C102_=_C4657 ,C102_=_C4658 ,C104_=_C105 ,C104_=_C106 ,\nC104_=_C107 ,C104_=_C108 ,C104_=_C109 ,C104_=_C110 ,C104_=_C111 ,C104_=_C112 ,\nC104_=_C113 ,C104_=_C114 ,C104_=_C115 ,C104_=_C116 ,C104_=_C117 ,C104_=_C2586 ,\nC104_=_C4685 ,C104_=_C4715 ,C104_=_C4716 ,C105_=_C106 ,C105_=_C107 ,C105_=_C108 ,\nC105_=_C109 ,C105_=_C110 ,C105_=_C111 ,C105_=_C112 ,C105_=_C113 ,C105_=_C114 ,\nC105_=_C115 ,C105_=_C116 ,C105_=_C117 ,C105_=_C2587 ,C105_=_C4687 ,C105_=_C5283 ,\nC105_=_C5284 ,C106_=_C107 ,C106_=_C108 ,C106_=_C109 ,C106_=_C110 ,C106_=_C111 ,\nC106_=_C112 ,C106_=_C113 ,C106_=_C114 ,C106_=_C115 ,C106_=_C116 ,C106_=_C117 ,\nC106_=_C2588 ,C106_=_C4688 ,C106_=_C5532 ,C106_=_C5533 ,C107_=_C108 ,C107_=_C109 ,\nC107_=_C110 ,C107_=_C111 ,C107_=_C112 ,C107_=_C113 ,C107_=_C114 ,C107_=_C115 ,\nC107_=_C116 ,C107_=_C117 ,C107_=_C2589 ,C107_=_C4689 ,C107_=_C5705 ,C107_=_C5706 ,\nC108_=_C109 ,C108_=_C110 ,C108_=_C111 ,C108_=_C112 ,C108_=_C113 ,C108_=_C114 ,\nC108_=_C115 ,C108_=_C116 ,C108_=_C117 ,C108_=_C2590 ,C108_=_C4690 ,C108_=_C5918 ,\nC108_=_C5919 ,C109_=_C110 ,C109_=_C111 ,C109_=_C112 ,C109_=_C113 ,C109_=_C114 ,\nC109_=_C115 ,C109_=_C116 ,C109_=_C117 ,C109_=_C2591 ,C109_=_C4691 ,C109_=_C5964 ,\nC109_=_C5965 ,C110_=_C111 ,C110_=_C112 ,C110_=_C113 ,C110_=_C114 ,C110_=_C115 ,\nC110_=_C116 ,C110_=_C117 ,C110_=_C2592 ,C110_=_C4692 ,C110_=_C6044 ,C110_=_C6045 ,\nC111_=_C112 ,C111_=_C113 ,C111_=_C114 ,C111_=_C115 ,C111_=_C116 ,C111_=_C117 ,\nC111_=_C2593 ,C111_=_C4693 ,C111_=_C6202 ,C111_=_C6203 ,C112_=_C113 ,C112_=_C114 ,\nC112_=_C115 ,C112_=_C116 ,C112_=_C117 ,C112_=_C2594 ,C112_=_C4694 ,C112_=_C6257 ,\nC112_=_C6258 ,C113_=_C114 ,C113_=_C115 ,C113_=_C116 ,C113_=_C117 ,C113_=_C2595 ,\nC113_=_C4695 ,C113_=_C6387 ,C113_=_C6388 ,C114_=_C115 ,C114_=_C116 ,C114_=_C117 ,\nC114_=_C2596 ,C114_=_C4696 ,C114_=_C6775 ,C114_=_C6776 ,C115_=_C116 ,C115_=_C117 ,\nC115_=_C2597 ,C115_=_C4697 ,C115_=_C6915 ,C115_=_C6916 ,C116_=_C117 ,C116_=_C2598 ,\nC116_=_C4698 ,C116_=_C7232 ,C116_=_C7233 ,C117_=_C2599 ,C117_=_C4699 ,C117_=_C7296 ,\nC117_=_C7297 ,C520_=_C523 ,C520_=_C538 ,C520_=_C539 ,C520_=_C840 ,C520_=_C1175 ,\nC520_=_C1435 ,C520_=_C2583 ,C520_=_C2584 ,C520_=_C2586 ,C520_=_C2587 ,C520_=_C2588 ,\nC520_=_C2589 ,C520_=_C2590 ,C520_=_C2591 ,C520_=_C2592 ,C520_=_C2593 ,C520_=_C2594 ,\nC520_=_C2595 ,C520_=_C2596 ,C520_=_C2597 ,C520_=_C2598 ,C520_=_C2599 ,C523_=_C538 ,\nC523_=_C539 ,C523_=_C843 ,C523_=_C1178 ,C523_=_C1438 ,C523_=_C4104 ,C523_=_C4642 ,\nC523_=_C4685 ,C523_=_C4687 ,C523_=_C4688 ,C523_=_C4689 ,C523_=_C4690 ,C523_=_C4691 ,\nC523_=_C4692 ,C523_=_C4693 ,C523_=_C4694 ,C523_=_C4695 ,C523_=_C4696 ,C523_=_C4697 ,\nC523_=_C4698 ,C523_=_C4699 ,C538_=_C539 ,C538_=_C858 ,C538_=_C1193 ,C538_=_C1453 ,\nC538_=_C4119 ,C538_=_C4657 ,C538_=_C4715 ,C538_=_C5283 ,C538_=_C5532 ,C538_=_C5705 ,\nC538_=_C5918 ,C538_=_C5964 ,C538_=_C6044 ,C538_=_C6202 ,C538_=_C6257 ,C538_=_C6387 ,\nC538_=_C6775 ,C538_=_C6915 ,C538_=_C7232 ,C538_=_C7296 ,C539_=_C859 ,C539_=_C1194 ,\nC539_=_C1454 ,C539_=_C4120 ,C539_=_C4658 ,C539_=_C4716 ,C539_=_C5284 ,C539_=_C5533 ,\nC539_=_C5706 ,C539_=_C5919 ,C539_=_C5965 ,C539_=_C6045 ,C539_=_C6203 ,C539_=_C6258 ,\nC539_=_C6388 ,C539_=_C6776 ,C539_=_C6916 ,C539_=_C7233 ,C539_=_C7297 ,C840_=_C843 ,\nC840_=_C858 ,C840_=_C859 ,C840_=_C1175 ,C840_=_C1435 ,C840_=_C2583 ,C840_=_C2584 ,\nC840_=_C2586 ,C840_=_C2587 ,C840_=_C2588 ,C840_=_C2589 ,C840_=_C2590 ,C840_=_C2591 ,\nC840_=_C2592 ,C840_=_C2593 ,C840_=_C2594 ,C840_=_C2595 ,C840_=_C2596 ,C840_=_C2597 ,\nC840_=_C2598 ,C840_=_C2599 ,C843_=_C858 ,C843_=_C859 ,C843_=_C1178 ,C843_=_C1438 ,\nC843_=_C4104 ,C843_=_C4642 ,C843_=_C4685 ,C843_=_C4687 ,C843_=_C4688 ,C843_=_C4689 ,\nC843_=_C4690 ,C843_=_C4691 ,C843_=_C4692 ,C843_=_C4693 ,C843_=_C4694 ,C843_=_C4695 ,\nC843_=_C4696 ,C843_=_C4697 ,C843_=_C4698 ,C843_=_C4699 ,C858_=_C859 ,C858_=_C1193 ,\nC858_=_C1453 ,C858_=_C4119 ,C858_=_C4657 ,C858_=_C4715 ,C858_=_C5283 ,C858_=_C5532 ,\nC858_=_C5705 ,C858_=_C5918 ,C858_=_C5964 ,C858_=_C6044 ,C858_=_C6202 ,C858_=_C6257 ,\nC858_=_C6387 ,C858_=_C6775 ,C858_=_C6915 ,C858_=_C7232 ,C858_=_C7296 ,C859_=_C1194 ,\nC859_=_C1454 ,C859_=_C4120 ,C859_=_C4658 ,C859_=_C4716 ,C859_=_C5284 ,C859_=_C5533 ,\nC859_=_C5706 ,C859_=_C5919 ,C859_=_C5965 ,C859_=_C6045 ,C859_=_C6203 ,C859_=_C6258 ,\nC859_=_C6388 ,C859_=_C6776 ,C859_=_C6916 ,C859_=_C7233 ,C859_=_C7297 ,C1175_=_C1178 ,\nC1175_=_C1193 ,C1175_=_C1194 ,C1175_=_C1435 ,C1175_=_C2583 ,C1175_=_C2584 ,C1175_=_C2586 ,\nC1175_=_C2587 ,C1175_=_C2588 ,C1175_=_C2589 ,C1175_=_C2590 ,C1175_=_C2591 ,C1175_=_C2592 ,\nC1175_=_C2593 ,C1175_=_C2594 ,C1175_=_C2595 ,C1175_=_C2596 ,C1175_=_C2597 ,C1175_=_C2598 ,\nC1175_=_C2599 ,C1178_=_C1193 ,C1178_=_C1194 ,C1178_=_C1438 ,C1178_=_C4104 ,C1178_=_C4642 ,\nC1178_=_C4685 ,C1178_=_C4687 ,C1178_=_C4688 ,C1178_=_C4689 ,C1178_=_C4690 ,C1178_=_C4691 ,\nC1178_=_C4692 ,C1178_=_C4693 ,C1178_=_C4694 ,C1178_=_C4695 ,C1178_=_C4696 ,C1178_=_C4697 ,\nC1178_=_C4698 ,C1178_=_C4699 ,C1193_=_C1194 ,C1193_=_C1453 ,C1193_=_C4119 ,C1193_=_C4657 ,\nC1193_=_C4715 ,C1193_=_C5283 ,C1193_=_C5532 ,C1193_=_C5705 ,C1193_=_C5918 ,C1193_=_C5964 ,\nC1193_=_C6044 ,C1193_=_C6202 ,C1193_=_C6257 ,C1193_=_C6387 ,C1193_=_C6775 ,C1193_=_C6915 ,\nC1193_=_C7232 ,C1193_=_C7296 ,C1194_=_C1454 ,C1194_=_C4120 ,C1194_=_C4658 ,C1194_=_C4716 ,\nC1194_=_C5284 ,C1194_=_C5533 ,C1194_=_C5706 ,C1194_=_C5919 ,C1194_=_C5965 ,C1194_=_C6045 ,\nC1194_=_C6203 ,C1194_=_C6258 ,C1194_=_C6388 ,C1194_=_C6776 ,C1194_=_C6916 ,C1194_=_C7233 ,\nC1194_=_C7297 ,C1435_=_C1438 ,C1435_=_C1453 ,C1435_=_C1454 ,C1435_=_C2583 ,C1435_=_C2584 ,\nC1435_=_C2586 ,C1435_=_C2587 ,C1435_=_C2588 ,C1435_=_C2589 ,C1435_=_C2590 ,C1435_=_C2591 ,\nC1435_=_C2592 ,C1435_=_C2593 ,C1435_=_C2594 ,C1435_=_C2595 ,C1435_=_C2596 ,C1435_=_C2597 ,\nC1435_=_C2598 ,C1435_=_C2599 ,C1438_=_C1453 ,C1438_=_C1454 ,C1438_=_C4104 ,C1438_=_C4642 ,\nC1438_=_C4685 ,C1438_=_C4687 ,C1438_=_C4688 ,C1438_=_C4689 ,C1438_=_C4690 ,C1438_=_C4691 ,\nC1438_=_C4692 ,C1438_=_C4693 ,C1438_=_C4694 ,C1438_=_C4695 ,C1438_=_C4696 ,C1438_=_C4697 ,\nC1438_=_C4698 ,C1438_=_C4699 ,C1453_=_C1454 ,C1453_=_C4119 ,C1453_=_C4657 ,C1453_=_C4715 ,\nC1453_=_C5283 ,C1453_=_C5532 ,C1453_=_C5705 ,C1453_=_C5918 ,C1453_=_C5964 ,C1453_=_C6044 ,\nC1453_=_C6202 ,C1453_=_C6257 ,C1453_=_C6387 ,C1453_=_C6775 ,C1453_=_C6915 ,C1453_=_C7232 ,\nC1453_=_C7296 ,C1454_=_C4120 ,C1454_=_C4658 ,C1454_=_C4716 ,C1454_=_C5284 ,C1454_=_C5533 ,\nC1454_=_C5706 ,C1454_=_C5919 ,C1454_=_C5965 ,C1454_=_C6045 ,C1454_=_C6203 ,C1454_=_C6258 ,\nC1454_=_C6388 ,C1454_=_C6776 ,C1454_=_C6916 ,C1454_=_C7233 ,C1454_=_C7297 ,C2583_=_C2584 ,\nC2583_=_C2586 ,C2583_=_C2587 ,C2583_=_C2588 ,C2583_=_C2589 ,C2583_=_C2590 ,C2583_=_C2591 ,\nC2583_=_C2592 ,C2583_=_C2593 ,C2583_=_C2594 ,C2583_=_C2595 ,C2583_=_C2596 ,C2583_=_C2597 ,\nC2583_=_C2598 ,C2583_=_C2599 ,C2583_=_C4104 ,C2583_=_C4119 ,C2583_=_C4120 ,C2584_=_C2586 ,\nC2584_=_C2587 ,C2584_=_C2588 ,C2584_=_C2589 ,C2584_=_C2590 ,C2584_=_C2591 ,C2584_=_C2592 ,\nC2584_=_C2593 ,C2584_=_C2594 ,C2584_=_C2595 ,C2584_=_C2596 ,C2584_=_C2597 ,C2584_=_C2598 ,\nC2584_=_C2599 ,C2584_=_C4642 ,C2584_=_C4657 ,C2584_=_C4658 ,C2586_=_C2587 ,C2586_=_C2588 ,\nC2586_=_C2589 ,C2586_=_C2590 ,C2586_=_C2591 ,C2586_=_C2592 ,C2586_=_C2593 ,C2586_=_C2594 ,\nC2586_=_C2595 ,C2586_=_C2596 ,C2586_=_C2597 ,C2586_=_C2598 ,C2586_=_C2599 ,C2586_=_C4685 ,\nC2586_=_C4715 ,C2586_=_C4716 ,C2587_=_C2588 ,C2587_=_C2589 ,C2587_=_C2590 ,C2587_=_C2591 ,\nC2587_=_C2592 ,C2587_=_C2593 ,C2587_=_C2594 ,C2587_=_C2595 ,C2587_=_C2596 ,C2587_=_C2597 ,\nC2587_=_C2598 ,C2587_=_C2599</w:t>
      </w:r>
    </w:p>
    <w:p>
      <w:pPr>
        <w:pStyle w:val="PreformattedText"/>
        <w:bidi w:val="0"/>
        <w:spacing w:before="0" w:after="0"/>
        <w:jc w:val="left"/>
        <w:rPr/>
      </w:pPr>
      <w:r>
        <w:rPr/>
        <w:t xml:space="preserve"> </w:t>
      </w:r>
      <w:r>
        <w:rPr/>
        <w:t>,C2587_=_C4687 ,C2587_=_C5283 ,C2587_=_C5284 ,C2588_=_C2589 ,\nC2588_=_C2590 ,C2588_=_C2591 ,C2588_=_C2592 ,C2588_=_C2593 ,C2588_=_C2594 ,C2588_=_C2595 ,\nC2588_=_C2596 ,C2588_=_C2597 ,C2588_=_C2598 ,C2588_=_C2599 ,C2588_=_C4688 ,C2588_=_C5532 ,\nC2588_=_C5533 ,C2589_=_C2590 ,C2589_=_C2591 ,C2589_=_C2592 ,C2589_=_C2593 ,C2589_=_C2594 ,\nC2589_=_C2595 ,C2589_=_C2596 ,C2589_=_C2597 ,C2589_=_C2598 ,C2589_=_C2599 ,C2589_=_C4689 ,\nC2589_=_C5705 ,C2589_=_C5706 ,C2590_=_C2591 ,C2590_=_C2592 ,C2590_=_C2593 ,C2590_=_C2594 ,\nC2590_=_C2595 ,C2590_=_C2596 ,C2590_=_C2597 ,C2590_=_C2598 ,C2590_=_C2599 ,C2590_=_C4690 ,\nC2590_=_C5918 ,C2590_=_C5919 ,C2591_=_C2592 ,C2591_=_C2593 ,C2591_=_C2594 ,C2591_=_C2595 ,\nC2591_=_C2596 ,C2591_=_C2597 ,C2591_=_C2598 ,C2591_=_C2599 ,C2591_=_C4691 ,C2591_=_C5964 ,\nC2591_=_C5965 ,C2592_=_C2593 ,C2592_=_C2594 ,C2592_=_C2595 ,C2592_=_C2596 ,C2592_=_C2597 ,\nC2592_=_C2598 ,C2592_=_C2599 ,C2592_=_C4692 ,C2592_=_C6044 ,C2592_=_C6045 ,C2593_=_C2594 ,\nC2593_=_C2595 ,C2593_=_C2596 ,C2593_=_C2597 ,C2593_=_C2598 ,C2593_=_C2599 ,C2593_=_C4693 ,\nC2593_=_C6202 ,C2593_=_C6203 ,C2594_=_C2595 ,C2594_=_C2596 ,C2594_=_C2597 ,C2594_=_C2598 ,\nC2594_=_C2599 ,C2594_=_C4694 ,C2594_=_C6257 ,C2594_=_C6258 ,C2595_=_C2596 ,C2595_=_C2597 ,\nC2595_=_C2598 ,C2595_=_C2599 ,C2595_=_C4695 ,C2595_=_C6387 ,C2595_=_C6388 ,C2596_=_C2597 ,\nC2596_=_C2598 ,C2596_=_C2599 ,C2596_=_C4696 ,C2596_=_C6775 ,C2596_=_C6776 ,C2597_=_C2598 ,\nC2597_=_C2599 ,C2597_=_C4697 ,C2597_=_C6915 ,C2597_=_C6916 ,C2598_=_C2599 ,C2598_=_C4698 ,\nC2598_=_C7232 ,C2598_=_C7233 ,C2599_=_C4699 ,C2599_=_C7296 ,C2599_=_C7297 ,C4104_=_C4119 ,\nC4104_=_C4120 ,C4104_=_C4642 ,C4104_=_C4685 ,C4104_=_C4687 ,C4104_=_C4688 ,C4104_=_C4689 ,\nC4104_=_C4690 ,C4104_=_C4691 ,C4104_=_C4692 ,C4104_=_C4693 ,C4104_=_C4694 ,C4104_=_C4695 ,\nC4104_=_C4696 ,C4104_=_C4697 ,C4104_=_C4698 ,C4104_=_C4699 ,C4119_=_C4120 ,C4119_=_C4657 ,\nC4119_=_C4715 ,C4119_=_C5283 ,C4119_=_C5532 ,C4119_=_C5705 ,C4119_=_C5918 ,C4119_=_C5964 ,\nC4119_=_C6044 ,C4119_=_C6202 ,C4119_=_C6257 ,C4119_=_C6387 ,C4119_=_C6775 ,C4119_=_C6915 ,\nC4119_=_C7232 ,C4119_=_C7296 ,C4120_=_C4658 ,C4120_=_C4716 ,C4120_=_C5284 ,C4120_=_C5533 ,\nC4120_=_C5706 ,C4120_=_C5919 ,C4120_=_C5965 ,C4120_=_C6045 ,C4120_=_C6203 ,C4120_=_C6258 ,\nC4120_=_C6388 ,C4120_=_C6776 ,C4120_=_C6916 ,C4120_=_C7233 ,C4120_=_C7297 ,C4642_=_C4657 ,\nC4642_=_C4658 ,C4642_=_C4685 ,C4642_=_C4687 ,C4642_=_C4688 ,C4642_=_C4689 ,C4642_=_C4690 ,\nC4642_=_C4691 ,C4642_=_C4692 ,C4642_=_C4693 ,C4642_=_C4694 ,C4642_=_C4695 ,C4642_=_C4696 ,\nC4642_=_C4697 ,C4642_=_C4698 ,C4642_=_C4699 ,C4657_=_C4658 ,C4657_=_C4715 ,C4657_=_C5283 ,\nC4657_=_C5532 ,C4657_=_C5705 ,C4657_=_C5918 ,C4657_=_C5964 ,C4657_=_C6044 ,C4657_=_C6202 ,\nC4657_=_C6257 ,C4657_=_C6387 ,C4657_=_C6775 ,C4657_=_C6915 ,C4657_=_C7232 ,C4657_=_C7296 ,\nC4658_=_C4716 ,C4658_=_C5284 ,C4658_=_C5533 ,C4658_=_C5706 ,C4658_=_C5919 ,C4658_=_C5965 ,\nC4658_=_C6045 ,C4658_=_C6203 ,C4658_=_C6258 ,C4658_=_C6388 ,C4658_=_C6776 ,C4658_=_C6916 ,\nC4658_=_C7233 ,C4658_=_C7297 ,C4685_=_C4687 ,C4685_=_C4688 ,C4685_=_C4689 ,C4685_=_C4690 ,\nC4685_=_C4691 ,C4685_=_C4692 ,C4685_=_C4693 ,C4685_=_C4694 ,C4685_=_C4695 ,C4685_=_C4696 ,\nC4685_=_C4697 ,C4685_=_C4698 ,C4685_=_C4699 ,C4685_=_C4715 ,C4685_=_C4716 ,C4687_=_C4688 ,\nC4687_=_C4689 ,C4687_=_C4690 ,C4687_=_C4691 ,C4687_=_C4692 ,C4687_=_C4693 ,C4687_=_C4694 ,\nC4687_=_C4695 ,C4687_=_C4696 ,C4687_=_C4697 ,C4687_=_C4698 ,C4687_=_C4699 ,C4687_=_C5283 ,\nC4687_=_C5284 ,C4688_=_C4689 ,C4688_=_C4690 ,C4688_=_C4691 ,C4688_=_C4692 ,C4688_=_C4693 ,\nC4688_=_C4694 ,C4688_=_C4695 ,C4688_=_C4696 ,C4688_=_C4697 ,C4688_=_C4698 ,C4688_=_C4699 ,\nC4688_=_C5532 ,C4688_=_C5533 ,C4689_=_C4690 ,C4689_=_C4691 ,C4689_=_C4692 ,C4689_=_C4693 ,\nC4689_=_C4694 ,C4689_=_C4695 ,C4689_=_C4696 ,C4689_=_C4697 ,C4689_=_C4698 ,C4689_=_C4699 ,\nC4689_=_C5705 ,C4689_=_C5706 ,C4690_=_C4691 ,C4690_=_C4692 ,C4690_=_C4693 ,C4690_=_C4694 ,\nC4690_=_C4695 ,C4690_=_C4696 ,C4690_=_C4697 ,C4690_=_C4698 ,C4690_=_C4699 ,C4690_=_C5918 ,\nC4690_=_C5919 ,C4691_=_C4692 ,C4691_=_C4693 ,C4691_=_C4694 ,C4691_=_C4695 ,C4691_=_C4696 ,\nC4691_=_C4697 ,C4691_=_C4698 ,C4691_=_C4699 ,C4691_=_C5964 ,C4691_=_C5965 ,C4692_=_C4693 ,\nC4692_=_C4694 ,C4692_=_C4695 ,C4692_=_C4696 ,C4692_=_C4697 ,C4692_=_C4698 ,C4692_=_C4699 ,\nC4692_=_C6044 ,C4692_=_C6045 ,C4693_=_C4694 ,C4693_=_C4695 ,C4693_=_C4696 ,C4693_=_C4697 ,\nC4693_=_C4698 ,C4693_=_C4699 ,C4693_=_C6202 ,C4693_=_C6203 ,C4694_=_C4695 ,C4694_=_C4696 ,\nC4694_=_C4697 ,C4694_=_C4698 ,C4694_=_C4699 ,C4694_=_C6257 ,C4694_=_C6258 ,C4695_=_C4696 ,\nC4695_=_C4697 ,C4695_=_C4698 ,C4695_=_C4699 ,C4695_=_C6387 ,C4695_=_C6388 ,C4696_=_C4697 ,\nC4696_=_C4698 ,C4696_=_C4699 ,C4696_=_C6775 ,C4696_=_C6776 ,C4697_=_C4698 ,C4697_=_C4699 ,\nC4697_=_C6915 ,C4697_=_C6916 ,C4698_=_C4699 ,C4698_=_C7232 ,C4698_=_C7233 ,C4699_=_C7296 ,\nC4699_=_C7297 ,C4715_=_C4716 ,C4715_=_C5283 ,C4715_=_C5532 ,C4715_=_C5705 ,C4715_=_C5918 ,\nC4715_=_C5964 ,C4715_=_C6044 ,C4715_=_C6202 ,C4715_=_C6257 ,C4715_=_C6387 ,C4715_=_C6775 ,\nC4715_=_C6915 ,C4715_=_C7232 ,C4715_=_C7296 ,C4716_=_C5284 ,C4716_=_C5533 ,C4716_=_C5706 ,\nC4716_=_C5919 ,C4716_=_C5965 ,C4716_=_C6045 ,C4716_=_C6203 ,C4716_=_C6258 ,C4716_=_C6388 ,\nC4716_=_C6776 ,C4716_=_C6916 ,C4716_=_C7233 ,C4716_=_C7297 ,C5283_=_C5284 ,C5283_=_C5532 ,\nC5283_=_C5705 ,C5283_=_C5918 ,C5283_=_C5964 ,C5283_=_C6044 ,C5283_=_C6202 ,C5283_=_C6257 ,\nC5283_=_C6387 ,C5283_=_C6775 ,C5283_=_C6915 ,C5283_=_C7232 ,C5283_=_C7296 ,C5284_=_C5533 ,\nC5284_=_C5706 ,C5284_=_C5919 ,C5284_=_C5965 ,C5284_=_C6045 ,C5284_=_C6203 ,C5284_=_C6258 ,\nC5284_=_C6388 ,C5284_=_C6776 ,C5284_=_C6916 ,C5284_=_C7233 ,C5284_=_C7297 ,C5532_=_C5533 ,\nC5532_=_C5705 ,C5532_=_C5918 ,C5532_=_C5964 ,C5532_=_C6044 ,C5532_=_C6202 ,C5532_=_C6257 ,\nC5532_=_C6387 ,C5532_=_C6775 ,C5532_=_C6915 ,C5532_=_C7232 ,C5532_=_C7296 ,C5533_=_C5706 ,\nC5533_=_C5919 ,C5533_=_C5965 ,C5533_=_C6045 ,C5533_=_C6203 ,C5533_=_C6258 ,C5533_=_C6388 ,\nC5533_=_C6776 ,C5533_=_C6916 ,C5533_=_C7233 ,C5533_=_C7297 ,C5705_=_C5706 ,C5705_=_C5918 ,\nC5705_=_C5964 ,C5705_=_C6044 ,C5705_=_C6202 ,C5705_=_C6257 ,C5705_=_C6387 ,C5705_=_C6775 ,\nC5705_=_C6915 ,C5705_=_C7232 ,C5705_=_C7296 ,C5706_=_C5919 ,C5706_=_C5965 ,C5706_=_C6045 ,\nC5706_=_C6203 ,C5706_=_C6258 ,C5706_=_C6388 ,C5706_=_C6776 ,C5706_=_C6916 ,C5706_=_C7233 ,\nC5706_=_C7297 ,C5918_=_C5919 ,C5918_=_C5964 ,C5918_=_C6044 ,C5918_=_C6202 ,C5918_=_C6257 ,\nC5918_=_C6387 ,C5918_=_C6775 ,C5918_=_C6915 ,C5918_=_C7232 ,C5918_=_C7296 ,C5919_=_C5965 ,\nC5919_=_C6045 ,C5919_=_C6203 ,C5919_=_C6258 ,C5919_=_C6388 ,C5919_=_C6776 ,C5919_=_C6916 ,\nC5919_=_C7233 ,C5919_=_C7297 ,C5964_=_C5965 ,C5964_=_C6044 ,C5964_=_C6202 ,C5964_=_C6257 ,\nC5964_=_C6387 ,C5964_=_C6775 ,C5964_=_C6915 ,C5964_=_C7232 ,C5964_=_C7296 ,C5965_=_C6045 ,\nC5965_=_C6203 ,C5965_=_C6258 ,C5965_=_C6388 ,C5965_=_C6776 ,C5965_=_C6916 ,C5965_=_C7233 ,\nC5965_=_C7297 ,C6044_=_C6045 ,C6044_=_C6202 ,C6044_=_C6257 ,C6044_=_C6387 ,C6044_=_C6775 ,\nC6044_=_C6915 ,C6044_=_C7232 ,C6044_=_C7296 ,C6045_=_C6203 ,C6045_=_C6258 ,C6045_=_C6388 ,\nC6045_=_C6776 ,C6045_=_C6916 ,C6045_=_C7233 ,C6045_=_C7297 ,C6202_=_C6203 ,C6202_=_C6257 ,\nC6202_=_C6387 ,C6202_=_C6775 ,C6202_=_C6915 ,C6202_=_C7232 ,C6202_=_C7296 ,C6203_=_C6258 ,\nC6203_=_C6388 ,C6203_=_C6776 ,C6203_=_C6916 ,C6203_=_C7233 ,C6203_=_C7297 ,C6257_=_C6258 ,\nC6257_=_C6387 ,C6257_=_C6775 ,C6257_=_C6915 ,C6257_=_C7232 ,C6257_=_C7296 ,C6258_=_C6388 ,\nC6258_=_C6776 ,C6258_=_C6916 ,C6258_=_C7233 ,C6258_=_C7297 ,C6387_=_C6388 ,C6387_=_C6775 ,\nC6387_=_C6915 ,C6387_=_C7232 ,C6387_=_C7296 ,C6388_=_C6776 ,C6388_=_C6916 ,C6388_=_C7233 ,\nC6388_=_C7297 ,C6775_=_C6776 ,C6775_=_C6915 ,C6775_=_C7232 ,C6775_=_C7296 ,C6776_=_C6916 ,\nC6776_=_C7233 ,C6776_=_C7297 ,C6915_=_C6916 ,C6915_=_C7232 ,C6915_=_C7296 ,C6916_=_C7233 ,\nC6916_=_C7297 ,C7232_=_C7233 ,C7232_=_C7296 ,C7233_=_C7297 ,C7296_=_C7297 ,"];150[shape=box, label="id:150 level: 6\n47: C1927 C1928 C2250 C2251 C2483 \nC2484 C2638 C2639 C2788 C2789 C2874 \nC2875 C3099 C3100 C3189 C3190 C3710 \nC3711 C4134 C4135 C4148 C4149 C5387 \nC5388 C5600 C5601 C5773 C5774 C6035 \nC6036 C6105 C6106 C7008 C7009 C7039 \nC7040 C7114 C7115 C7355 C7356 C7405 \nC7406 C7420 C7421 C7497 C7498 C7513 \n575: C1927_=_C1928( C1927 C1928 ) C1927_=_C2250( C1927 C2250 ) C1927_=_C2483( C1927 C2483 ) C1927_=_C2638( C1927 C2638 ) C1927_=_C2788( C1927 C2788 ) \nC1927_=_C2874( C1927 C2874 ) C1927_=_C3099( C1927 C3099 ) C1927_=_C3189( C1927 C3189 ) C1927_=_C3710( C1927 C3710 ) C1927_=_C4134( C1927 C4134 ) C1927_=_C4148( C1927 C4148 ) \nC1927_=_C5387( C1927 C5387 ) C1927_=_C5600( C1927 C5600 ) C1927_=_C5773( C1927 C5773 ) C1927_=_C6035( C1927 C6035 ) C1927_=_C6105( C1927 C6105 ) C1927_=_C7008( C1927 C7008 ) \nC1927_=_C7039( C1927 C7039 ) C1927_=_C7114( C1927 C7114 ) C1927_=_C7355( C1927 C7355 ) C1927_=_C7405( C1927 C7405 ) C1927_=_C7420( C1927 C7420 ) C1927_=_C7497( C1927 C7497 ) \nC1927_=_C7513( C1927 C7513 ) C1928_=_C2251( C1928 C2251 ) C1928_=_C2484( C1928 C2484 ) C1928_=_C2639( C1928 C2639 ) C1928_=_C2789( C1928 C2789 ) C1928_=_C2875( C1928 C2875 ) \nC1928_=_C3100( C1928 C3100 ) C1928_=_C3190( C1928 C3190 ) C1928_=_C3711( C1928 C3711 ) C1928_=_C4135( C1928 C4135 ) C1928_=_C4149( C1928 C4149 ) C1928_=_C5388( C1928 C5388 ) \nC1928_=_C5601( C1928 C5601 ) C1928_=_C5774( C1928 C5774 ) C1928_=_C6036( C1928 C6036 ) C1928_=_C6106( C1928 C6106 ) C1928_=_C7009( C1928 C7009 ) C1928_=_C7040( C1928 C7040 ) \nC1928_=_C7115( C1928 C7115 ) C1928_=_C7356( C1928 C7356 ) C1928_=_C7406( C1928 C7406 ) C1928_=_C7421( C1928 C7421 ) C1928_=_C7498( C1928 C7498 ) C1928_=_C7513( C1928 C7513 ) \nC2250_=_C2251( C2250 C2251 ) C2250_=_C2483( C2250 C2483 ) C2250_=_C2638( C2250 C2638 ) C2250_=_C2788( C2250 C2788 ) C2250_=_C2874( C2250 C2874 ) C2250_=_C3099( C2250 C3099 ) \nC2250_=_C3189( C2250 C3189 ) C2250_=_C3710( C2250 C3710 ) C2250_=_C4134( C2250 C4134 ) C2250_=_C4148( C2250 C4148 ) C2250_=_C5387(</w:t>
      </w:r>
    </w:p>
    <w:p>
      <w:pPr>
        <w:pStyle w:val="PreformattedText"/>
        <w:bidi w:val="0"/>
        <w:spacing w:before="0" w:after="0"/>
        <w:jc w:val="left"/>
        <w:rPr/>
      </w:pPr>
      <w:r>
        <w:rPr/>
        <w:t xml:space="preserve"> </w:t>
      </w:r>
      <w:r>
        <w:rPr/>
        <w:t>C2250 C5387 ) C2250_=_C5600( C2250 C5600 ) \nC2250_=_C5773( C2250 C5773 ) C2250_=_C6035( C2250 C6035 ) C2250_=_C6105( C2250 C6105 ) C2250_=_C7008( C2250 C7008 ) C2250_=_C7039( C2250 C7039 ) C2250_=_C7114( C2250 C7114 ) \nC2250_=_C7355( C2250 C7355 ) C2250_=_C7405( C2250 C7405 ) C2250_=_C7420( C2250 C7420 ) C2250_=_C7497( C2250 C7497 ) C2250_=_C7513( C2250 C7513 ) C2251_=_C2484( C2251 C2484 ) \nC2251_=_C2639( C2251 C2639 ) C2251_=_C2789( C2251 C2789 ) C2251_=_C2875( C2251 C2875 ) C2251_=_C3100( C2251 C3100 ) C2251_=_C3190( C2251 C3190 ) C2251_=_C3711( C2251 C3711 ) \nC2251_=_C4135( C2251 C4135 ) C2251_=_C4149( C2251 C4149 ) C2251_=_C5388( C2251 C5388 ) C2251_=_C5601( C2251 C5601 ) C2251_=_C5774( C2251 C5774 ) C2251_=_C6036( C2251 C6036 ) \nC2251_=_C6106( C2251 C6106 ) C2251_=_C7009( C2251 C7009 ) C2251_=_C7040( C2251 C7040 ) C2251_=_C7115( C2251 C7115 ) C2251_=_C7356( C2251 C7356 ) C2251_=_C7406( C2251 C7406 ) \nC2251_=_C7421( C2251 C7421 ) C2251_=_C7498( C2251 C7498 ) C2251_=_C7513( C2251 C7513 ) C2483_=_C2484( C2483 C2484 ) C2483_=_C2638( C2483 C2638 ) C2483_=_C2788( C2483 C2788 ) \nC2483_=_C2874( C2483 C2874 ) C2483_=_C3099( C2483 C3099 ) C2483_=_C3189( C2483 C3189 ) C2483_=_C3710( C2483 C3710 ) C2483_=_C4134( C2483 C4134 ) C2483_=_C4148( C2483 C4148 ) \nC2483_=_C5387( C2483 C5387 ) C2483_=_C5600( C2483 C5600 ) C2483_=_C5773( C2483 C5773 ) C2483_=_C6035( C2483 C6035 ) C2483_=_C6105( C2483 C6105 ) C2483_=_C7008( C2483 C7008 ) \nC2483_=_C7039( C2483 C7039 ) C2483_=_C7114( C2483 C7114 ) C2483_=_C7355( C2483 C7355 ) C2483_=_C7405( C2483 C7405 ) C2483_=_C7420( C2483 C7420 ) C2483_=_C7497( C2483 C7497 ) \nC2483_=_C7513( C2483 C7513 ) C2484_=_C2639( C2484 C2639 ) C2484_=_C2789( C2484 C2789 ) C2484_=_C2875( C2484 C2875 ) C2484_=_C3100( C2484 C3100 ) C2484_=_C3190( C2484 C3190 ) \nC2484_=_C3711( C2484 C3711 ) C2484_=_C4135( C2484 C4135 ) C2484_=_C4149( C2484 C4149 ) C2484_=_C5388( C2484 C5388 ) C2484_=_C5601( C2484 C5601 ) C2484_=_C5774( C2484 C5774 ) \nC2484_=_C6036( C2484 C6036 ) C2484_=_C6106( C2484 C6106 ) C2484_=_C7009( C2484 C7009 ) C2484_=_C7040( C2484 C7040 ) C2484_=_C7115( C2484 C7115 ) C2484_=_C7356( C2484 C7356 ) \nC2484_=_C7406( C2484 C7406 ) C2484_=_C7421( C2484 C7421 ) C2484_=_C7498( C2484 C7498 ) C2484_=_C7513( C2484 C7513 ) C2638_=_C2639( C2638 C2639 ) C2638_=_C2788( C2638 C2788 ) \nC2638_=_C2874( C2638 C2874 ) C2638_=_C3099( C2638 C3099 ) C2638_=_C3189( C2638 C3189 ) C2638_=_C3710( C2638 C3710 ) C2638_=_C4134( C2638 C4134 ) C2638_=_C4148( C2638 C4148 ) \nC2638_=_C5387( C2638 C5387 ) C2638_=_C5600( C2638 C5600 ) C2638_=_C5773( C2638 C5773 ) C2638_=_C6035( C2638 C6035 ) C2638_=_C6105( C2638 C6105 ) C2638_=_C7008( C2638 C7008 ) \nC2638_=_C7039( C2638 C7039 ) C2638_=_C7114( C2638 C7114 ) C2638_=_C7355( C2638 C7355 ) C2638_=_C7405( C2638 C7405 ) C2638_=_C7420( C2638 C7420 ) C2638_=_C7497( C2638 C7497 ) \nC2638_=_C7513( C2638 C7513 ) C2639_=_C2789( C2639 C2789 ) C2639_=_C2875( C2639 C2875 ) C2639_=_C3100( C2639 C3100 ) C2639_=_C3190( C2639 C3190 ) C2639_=_C3711( C2639 C3711 ) \nC2639_=_C4135( C2639 C4135 ) C2639_=_C4149( C2639 C4149 ) C2639_=_C5388( C2639 C5388 ) C2639_=_C5601( C2639 C5601 ) C2639_=_C5774( C2639 C5774 ) C2639_=_C6036( C2639 C6036 ) \nC2639_=_C6106( C2639 C6106 ) C2639_=_C7009( C2639 C7009 ) C2639_=_C7040( C2639 C7040 ) C2639_=_C7115( C2639 C7115 ) C2639_=_C7356( C2639 C7356 ) C2639_=_C7406( C2639 C7406 ) \nC2639_=_C7421( C2639 C7421 ) C2639_=_C7498( C2639 C7498 ) C2639_=_C7513( C2639 C7513 ) C2788_=_C2789( C2788 C2789 ) C2788_=_C2874( C2788 C2874 ) C2788_=_C3099( C2788 C3099 ) \nC2788_=_C3189( C2788 C3189 ) C2788_=_C3710( C2788 C3710 ) C2788_=_C4134( C2788 C4134 ) C2788_=_C4148( C2788 C4148 ) C2788_=_C5387( C2788 C5387 ) C2788_=_C5600( C2788 C5600 ) \nC2788_=_C5773( C2788 C5773 ) C2788_=_C6035( C2788 C6035 ) C2788_=_C6105( C2788 C6105 ) C2788_=_C7008( C2788 C7008 ) C2788_=_C7039( C2788 C7039 ) C2788_=_C7114( C2788 C7114 ) \nC2788_=_C7355( C2788 C7355 ) C2788_=_C7405( C2788 C7405 ) C2788_=_C7420( C2788 C7420 ) C2788_=_C7497( C2788 C7497 ) C2788_=_C7513( C2788 C7513 ) C2789_=_C2875( C2789 C2875 ) \nC2789_=_C3100( C2789 C3100 ) C2789_=_C3190( C2789 C3190 ) C2789_=_C3711( C2789 C3711 ) C2789_=_C4135( C2789 C4135 ) C2789_=_C4149( C2789 C4149 ) C2789_=_C5388( C2789 C5388 ) \nC2789_=_C5601( C2789 C5601 ) C2789_=_C5774( C2789 C5774 ) C2789_=_C6036( C2789 C6036 ) C2789_=_C6106( C2789 C6106 ) C2789_=_C7009( C2789 C7009 ) C2789_=_C7040( C2789 C7040 ) \nC2789_=_C7115( C2789 C7115 ) C2789_=_C7356( C2789 C7356 ) C2789_=_C7406( C2789 C7406 ) C2789_=_C7421( C2789 C7421 ) C2789_=_C7498( C2789 C7498 ) C2789_=_C7513( C2789 C7513 ) \nC2874_=_C2875( C2874 C2875 ) C2874_=_C3099( C2874 C3099 ) C2874_=_C3189( C2874 C3189 ) C2874_=_C3710( C2874 C3710 ) C2874_=_C4134( C2874 C4134 ) C2874_=_C4148( C2874 C4148 ) \nC2874_=_C5387( C2874 C5387 ) C2874_=_C5600( C2874 C5600 ) C2874_=_C5773( C2874 C5773 ) C2874_=_C6035( C2874 C6035 ) C2874_=_C6105( C2874 C6105 ) C2874_=_C7008( C2874 C7008 ) \nC2874_=_C7039( C2874 C7039 ) C2874_=_C7114( C2874 C7114 ) C2874_=_C7355( C2874 C7355 ) C2874_=_C7405( C2874 C7405 ) C2874_=_C7420( C2874 C7420 ) C2874_=_C7497( C2874 C7497 ) \nC2874_=_C7513( C2874 C7513 ) C2875_=_C3100( C2875 C3100 ) C2875_=_C3190( C2875 C3190 ) C2875_=_C3711( C2875 C3711 ) C2875_=_C4135( C2875 C4135 ) C2875_=_C4149( C2875 C4149 ) \nC2875_=_C5388( C2875 C5388 ) C2875_=_C5601( C2875 C5601 ) C2875_=_C5774( C2875 C5774 ) C2875_=_C6036( C2875 C6036 ) C2875_=_C6106( C2875 C6106 ) C2875_=_C7009( C2875 C7009 ) \nC2875_=_C7040( C2875 C7040 ) C2875_=_C7115( C2875 C7115 ) C2875_=_C7356( C2875 C7356 ) C2875_=_C7406( C2875 C7406 ) C2875_=_C7421( C2875 C7421 ) C2875_=_C7498( C2875 C7498 ) \nC2875_=_C7513( C2875 C7513 ) C3099_=_C3100( C3099 C3100 ) C3099_=_C3189( C3099 C3189 ) C3099_=_C3710( C3099 C3710 ) C3099_=_C4134( C3099 C4134 ) C3099_=_C4148( C3099 C4148 ) \nC3099_=_C5387( C3099 C5387 ) C3099_=_C5600( C3099 C5600 ) C3099_=_C5773( C3099 C5773 ) C3099_=_C6035( C3099 C6035 ) C3099_=_C6105( C3099 C6105 ) C3099_=_C7008( C3099 C7008 ) \nC3099_=_C7039( C3099 C7039 ) C3099_=_C7114( C3099 C7114 ) C3099_=_C7355( C3099 C7355 ) C3099_=_C7405( C3099 C7405 ) C3099_=_C7420( C3099 C7420 ) C3099_=_C7497( C3099 C7497 ) \nC3099_=_C7513( C3099 C7513 ) C3100_=_C3190( C3100 C3190 ) C3100_=_C3711( C3100 C3711 ) C3100_=_C4135( C3100 C4135 ) C3100_=_C4149( C3100 C4149 ) C3100_=_C5388( C3100 C5388 ) \nC3100_=_C5601( C3100 C5601 ) C3100_=_C5774( C3100 C5774 ) C3100_=_C6036( C3100 C6036 ) C3100_=_C6106( C3100 C6106 ) C3100_=_C7009( C3100 C7009 ) C3100_=_C7040( C3100 C7040 ) \nC3100_=_C7115( C3100 C7115 ) C3100_=_C7356( C3100 C7356 ) C3100_=_C7406( C3100 C7406 ) C3100_=_C7421( C3100 C7421 ) C3100_=_C7498( C3100 C7498 ) C3100_=_C7513( C3100 C7513 ) \nC3189_=_C3190( C3189 C3190 ) C3189_=_C3710( C3189 C3710 ) C3189_=_C4134( C3189 C4134 ) C3189_=_C4148( C3189 C4148 ) C3189_=_C5387( C3189 C5387 ) C3189_=_C5600( C3189 C5600 ) \nC3189_=_C5773( C3189 C5773 ) C3189_=_C6035( C3189 C6035 ) C3189_=_C6105( C3189 C6105 ) C3189_=_C7008( C3189 C7008 ) C3189_=_C7039( C3189 C7039 ) C3189_=_C7114( C3189 C7114 ) \nC3189_=_C7355( C3189 C7355 ) C3189_=_C7405( C3189 C7405 ) C3189_=_C7420( C3189 C7420 ) C3189_=_C7497( C3189 C7497 ) C3189_=_C7513( C3189 C7513 ) C3190_=_C3711( C3190 C3711 ) \nC3190_=_C4135( C3190 C4135 ) C3190_=_C4149( C3190 C4149 ) C3190_=_C5388( C3190 C5388 ) C3190_=_C5601( C3190 C5601 ) C3190_=_C5774( C3190 C5774 ) C3190_=_C6036( C3190 C6036 ) \nC3190_=_C6106( C3190 C6106 ) C3190_=_C7009( C3190 C7009 ) C3190_=_C7040( C3190 C7040 ) C3190_=_C7115( C3190 C7115 ) C3190_=_C7356( C3190 C7356 ) C3190_=_C7406( C3190 C7406 ) \nC3190_=_C7421( C3190 C7421 ) C3190_=_C7498( C3190 C7498 ) C3190_=_C7513( C3190 C7513 ) C3710_=_C3711( C3710 C3711 ) C3710_=_C4134( C3710 C4134 ) C3710_=_C4148( C3710 C4148 ) \nC3710_=_C5387( C3710 C5387 ) C3710_=_C5600( C3710 C5600 ) C3710_=_C5773( C3710 C5773 ) C3710_=_C6035( C3710 C6035 ) C3710_=_C6105( C3710 C6105 ) C3710_=_C7008( C3710 C7008 ) \nC3710_=_C7039( C3710 C7039 ) C3710_=_C7114( C3710 C7114 ) C3710_=_C7355( C3710 C7355 ) C3710_=_C7405( C3710 C7405 ) C3710_=_C7420( C3710 C7420 ) C3710_=_C7497( C3710 C7497 ) \nC3710_=_C7513( C3710 C7513 ) C3711_=_C4135( C3711 C4135 ) C3711_=_C4149( C3711 C4149 ) C3711_=_C5388( C3711 C5388 ) C3711_=_C5601( C3711 C5601 ) C3711_=_C5774( C3711 C5774 ) \nC3711_=_C6036( C3711 C6036 ) C3711_=_C6106( C3711 C6106 ) C3711_=_C7009( C3711 C7009 ) C3711_=_C7040( C3711 C7040 ) C3711_=_C7115( C3711 C7115 ) C3711_=_C7356( C3711 C7356 ) \nC3711_=_C7406( C3711 C7406 ) C3711_=_C7421( C3711 C7421 ) C3711_=_C7498( C3711 C7498 ) C3711_=_C7513( C3711 C7513 ) C4134_=_C4135( C4134 C4135 ) C4134_=_C4148( C4134 C4148 ) \nC4134_=_C5387( C4134 C5387 ) C4134_=_C5600( C4134 C5600 ) C4134_=_C5773( C4134 C5773 ) C4134_=_C6035( C4134 C6035 ) C4134_=_C6105( C4134 C6105 ) C4134_=_C7008( C4134 C7008 ) \nC4134_=_C7039( C4134 C7039 ) C4134_=_C7114( C4134 C7114 ) C4134_=_C7355( C4134 C7355 ) C4134_=_C7405( C4134 C7405 ) C4134_=_C7420( C4134 C7420 ) C4134_=_C7497( C4134 C7497 ) \nC4134_=_C7513( C4134 C7513 ) C4135_=_C4149( C4135 C4149 ) C4135_=_C5388( C4135 C5388 ) C4135_=_C5601( C4135 C5601 ) C4135_=_C5774( C4135 C5774 ) C4135_=_C6036( C4135 C6036 ) \nC4135_=_C6106( C4135 C6106 ) C4135_=_C7009( C4135 C7009 ) C4135_=_C7040( C4135 C7040 ) C4135_=_C7115( C4135 C7115 ) C4135_=_C7356( C4135 C7356 ) C4135_=_C7406( C4135 C7406 ) \nC4135_=_C7421( C4135 C7421 ) C4135_=_C7498( C4135 C7498 ) C4135_=_C7513( C4135 C7513 ) C4148_=_C4149( C4148 C4149 ) C4148_=_C5387( C4148 C5387 ) C4148_=_C5600( C4148 C5600 ) \nC4148_=_C5773( C4148 C5773 ) C4148_=_C6035( C4148 C6035 ) C4148_=_C6105( C4148 C6105 ) C4148_=_C7008( C4148 C7008 ) C4148_=_C7039( C4148 C7039 ) C4148_=_C7114( C4148 C7114 ) \nC4148_=_C7355( C4148 C7355 ) C4148_=_C7405( C4148 C7405 ) C4148_=_C7420( C4148 C7420 ) C4148_=_C7497( C4148 C7497 ) C4148_=_C7513( C4148 C7513 ) C4149_=_C5388( C4149 C5388 ) \nC4149_=_C5601(</w:t>
      </w:r>
    </w:p>
    <w:p>
      <w:pPr>
        <w:pStyle w:val="PreformattedText"/>
        <w:bidi w:val="0"/>
        <w:spacing w:before="0" w:after="0"/>
        <w:jc w:val="left"/>
        <w:rPr/>
      </w:pPr>
      <w:r>
        <w:rPr/>
        <w:t xml:space="preserve"> </w:t>
      </w:r>
      <w:r>
        <w:rPr/>
        <w:t>C4149 C5601 ) C4149_=_C5774( C4149 C5774 ) C4149_=_C6036( C4149 C6036 ) C4149_=_C6106( C4149 C6106 ) C4149_=_C7009( C4149 C7009 ) C4149_=_C7040( C4149 C7040 ) \nC4149_=_C7115( C4149 C7115 ) C4149_=_C7356( C4149 C7356 ) C4149_=_C7406( C4149 C7406 ) C4149_=_C7421( C4149 C7421 ) C4149_=_C7498( C4149 C7498 ) C4149_=_C7513( C4149 C7513 ) \nC5387_=_C5388( C5387 C5388 ) C5387_=_C5600( C5387 C5600 ) C5387_=_C5773( C5387 C5773 ) C5387_=_C6035( C5387 C6035 ) C5387_=_C6105( C5387 C6105 ) C5387_=_C7008( C5387 C7008 ) \nC5387_=_C7039( C5387 C7039 ) C5387_=_C7114( C5387 C7114 ) C5387_=_C7355( C5387 C7355 ) C5387_=_C7405( C5387 C7405 ) C5387_=_C7420( C5387 C7420 ) C5387_=_C7497( C5387 C7497 ) \nC5387_=_C7513( C5387 C7513 ) C5388_=_C5601( C5388 C5601 ) C5388_=_C5774( C5388 C5774 ) C5388_=_C6036( C5388 C6036 ) C5388_=_C6106( C5388 C6106 ) C5388_=_C7009( C5388 C7009 ) \nC5388_=_C7040( C5388 C7040 ) C5388_=_C7115( C5388 C7115 ) C5388_=_C7356( C5388 C7356 ) C5388_=_C7406( C5388 C7406 ) C5388_=_C7421( C5388 C7421 ) C5388_=_C7498( C5388 C7498 ) \nC5388_=_C7513( C5388 C7513 ) C5600_=_C5601( C5600 C5601 ) C5600_=_C5773( C5600 C5773 ) C5600_=_C6035( C5600 C6035 ) C5600_=_C6105( C5600 C6105 ) C5600_=_C7008( C5600 C7008 ) \nC5600_=_C7039( C5600 C7039 ) C5600_=_C7114( C5600 C7114 ) C5600_=_C7355( C5600 C7355 ) C5600_=_C7405( C5600 C7405 ) C5600_=_C7420( C5600 C7420 ) C5600_=_C7497( C5600 C7497 ) \nC5600_=_C7513( C5600 C7513 ) C5601_=_C5774( C5601 C5774 ) C5601_=_C6036( C5601 C6036 ) C5601_=_C6106( C5601 C6106 ) C5601_=_C7009( C5601 C7009 ) C5601_=_C7040( C5601 C7040 ) \nC5601_=_C7115( C5601 C7115 ) C5601_=_C7356( C5601 C7356 ) C5601_=_C7406( C5601 C7406 ) C5601_=_C7421( C5601 C7421 ) C5601_=_C7498( C5601 C7498 ) C5601_=_C7513( C5601 C7513 ) \nC5773_=_C5774( C5773 C5774 ) C5773_=_C6035( C5773 C6035 ) C5773_=_C6105( C5773 C6105 ) C5773_=_C7008( C5773 C7008 ) C5773_=_C7039( C5773 C7039 ) C5773_=_C7114( C5773 C7114 ) \nC5773_=_C7355( C5773 C7355 ) C5773_=_C7405( C5773 C7405 ) C5773_=_C7420( C5773 C7420 ) C5773_=_C7497( C5773 C7497 ) C5773_=_C7513( C5773 C7513 ) C5774_=_C6036( C5774 C6036 ) \nC5774_=_C6106( C5774 C6106 ) C5774_=_C7009( C5774 C7009 ) C5774_=_C7040( C5774 C7040 ) C5774_=_C7115( C5774 C7115 ) C5774_=_C7356( C5774 C7356 ) C5774_=_C7406( C5774 C7406 ) \nC5774_=_C7421( C5774 C7421 ) C5774_=_C7498( C5774 C7498 ) C5774_=_C7513( C5774 C7513 ) C6035_=_C6036( C6035 C6036 ) C6035_=_C6105( C6035 C6105 ) C6035_=_C7008( C6035 C7008 ) \nC6035_=_C7039( C6035 C7039 ) C6035_=_C7114( C6035 C7114 ) C6035_=_C7355( C6035 C7355 ) C6035_=_C7405( C6035 C7405 ) C6035_=_C7420( C6035 C7420 ) C6035_=_C7497( C6035 C7497 ) \nC6035_=_C7513( C6035 C7513 ) C6036_=_C6106( C6036 C6106 ) C6036_=_C7009( C6036 C7009 ) C6036_=_C7040( C6036 C7040 ) C6036_=_C7115( C6036 C7115 ) C6036_=_C7356( C6036 C7356 ) \nC6036_=_C7406( C6036 C7406 ) C6036_=_C7421( C6036 C7421 ) C6036_=_C7498( C6036 C7498 ) C6036_=_C7513( C6036 C7513 ) C6105_=_C6106( C6105 C6106 ) C6105_=_C7008( C6105 C7008 ) \nC6105_=_C7039( C6105 C7039 ) C6105_=_C7114( C6105 C7114 ) C6105_=_C7355( C6105 C7355 ) C6105_=_C7405( C6105 C7405 ) C6105_=_C7420( C6105 C7420 ) C6105_=_C7497( C6105 C7497 ) \nC6105_=_C7513( C6105 C7513 ) C6106_=_C7009( C6106 C7009 ) C6106_=_C7040( C6106 C7040 ) C6106_=_C7115( C6106 C7115 ) C6106_=_C7356( C6106 C7356 ) C6106_=_C7406( C6106 C7406 ) \nC6106_=_C7421( C6106 C7421 ) C6106_=_C7498( C6106 C7498 ) C6106_=_C7513( C6106 C7513 ) C7008_=_C7009( C7008 C7009 ) C7008_=_C7039( C7008 C7039 ) C7008_=_C7114( C7008 C7114 ) \nC7008_=_C7355( C7008 C7355 ) C7008_=_C7405( C7008 C7405 ) C7008_=_C7420( C7008 C7420 ) C7008_=_C7497( C7008 C7497 ) C7008_=_C7513( C7008 C7513 ) C7009_=_C7040( C7009 C7040 ) \nC7009_=_C7115( C7009 C7115 ) C7009_=_C7356( C7009 C7356 ) C7009_=_C7406( C7009 C7406 ) C7009_=_C7421( C7009 C7421 ) C7009_=_C7498( C7009 C7498 ) C7009_=_C7513( C7009 C7513 ) \nC7039_=_C7040( C7039 C7040 ) C7039_=_C7114( C7039 C7114 ) C7039_=_C7355( C7039 C7355 ) C7039_=_C7405( C7039 C7405 ) C7039_=_C7420( C7039 C7420 ) C7039_=_C7497( C7039 C7497 ) \nC7039_=_C7513( C7039 C7513 ) C7040_=_C7115( C7040 C7115 ) C7040_=_C7356( C7040 C7356 ) C7040_=_C7406( C7040 C7406 ) C7040_=_C7421( C7040 C7421 ) C7040_=_C7498( C7040 C7498 ) \nC7040_=_C7513( C7040 C7513 ) C7114_=_C7115( C7114 C7115 ) C7114_=_C7355( C7114 C7355 ) C7114_=_C7405( C7114 C7405 ) C7114_=_C7420( C7114 C7420 ) C7114_=_C7497( C7114 C7497 ) \nC7114_=_C7513( C7114 C7513 ) C7115_=_C7356( C7115 C7356 ) C7115_=_C7406( C7115 C7406 ) C7115_=_C7421( C7115 C7421 ) C7115_=_C7498( C7115 C7498 ) C7115_=_C7513( C7115 C7513 ) \nC7355_=_C7356( C7355 C7356 ) C7355_=_C7405( C7355 C7405 ) C7355_=_C7420( C7355 C7420 ) C7355_=_C7497( C7355 C7497 ) C7355_=_C7513( C7355 C7513 ) C7356_=_C7406( C7356 C7406 ) \nC7356_=_C7421( C7356 C7421 ) C7356_=_C7498( C7356 C7498 ) C7356_=_C7513( C7356 C7513 ) C7405_=_C7406( C7405 C7406 ) C7405_=_C7420( C7405 C7420 ) C7405_=_C7497( C7405 C7497 ) \nC7405_=_C7513( C7405 C7513 ) C7406_=_C7421( C7406 C7421 ) C7406_=_C7498( C7406 C7498 ) C7406_=_C7513( C7406 C7513 ) C7420_=_C7421( C7420 C7421 ) C7420_=_C7497( C7420 C7497 ) \nC7420_=_C7513( C7420 C7513 ) C7421_=_C7498( C7421 C7498 ) C7421_=_C7513( C7421 C7513 ) C7497_=_C7498( C7497 C7498 ) C7497_=_C7513( C7497 C7513 ) C7498_=_C7513( C7498 C7513 ) "];108-&gt;150[label="46: C1927 C1928 C2250 C2251 C2483 \nC2484 C2638 C2639 C2788 C2789 C2874 \nC2875 C3099 C3100 C3189 C3190 C3710 \nC3711 C4134 C4135 C4148 C4149 C5387 \nC5388 C5600 C5601 C5773 C5774 C6035 \nC6036 C6105 C6106 C7008 C7009 C7039 \nC7040 C7114 C7115 C7355 C7356 C7405 \nC7406 C7420 C7421 C7497 C7498 \n529: C1927_=_C1928 ,C1927_=_C2250 ,C1927_=_C2483 ,C1927_=_C2638 ,C1927_=_C2788 ,\nC1927_=_C2874 ,C1927_=_C3099 ,C1927_=_C3189 ,C1927_=_C3710 ,C1927_=_C4134 ,C1927_=_C4148 ,\nC1927_=_C5387 ,C1927_=_C5600 ,C1927_=_C5773 ,C1927_=_C6035 ,C1927_=_C6105 ,C1927_=_C7008 ,\nC1927_=_C7039 ,C1927_=_C7114 ,C1927_=_C7355 ,C1927_=_C7405 ,C1927_=_C7420 ,C1927_=_C7497 ,\nC1928_=_C2251 ,C1928_=_C2484 ,C1928_=_C2639 ,C1928_=_C2789 ,C1928_=_C2875 ,C1928_=_C3100 ,\nC1928_=_C3190 ,C1928_=_C3711 ,C1928_=_C4135 ,C1928_=_C4149 ,C1928_=_C5388 ,C1928_=_C5601 ,\nC1928_=_C5774 ,C1928_=_C6036 ,C1928_=_C6106 ,C1928_=_C7009 ,C1928_=_C7040 ,C1928_=_C7115 ,\nC1928_=_C7356 ,C1928_=_C7406 ,C1928_=_C7421 ,C1928_=_C7498 ,C2250_=_C2251 ,C2250_=_C2483 ,\nC2250_=_C2638 ,C2250_=_C2788 ,C2250_=_C2874 ,C2250_=_C3099 ,C2250_=_C3189 ,C2250_=_C3710 ,\nC2250_=_C4134 ,C2250_=_C4148 ,C2250_=_C5387 ,C2250_=_C5600 ,C2250_=_C5773 ,C2250_=_C6035 ,\nC2250_=_C6105 ,C2250_=_C7008 ,C2250_=_C7039 ,C2250_=_C7114 ,C2250_=_C7355 ,C2250_=_C7405 ,\nC2250_=_C7420 ,C2250_=_C7497 ,C2251_=_C2484 ,C2251_=_C2639 ,C2251_=_C2789 ,C2251_=_C2875 ,\nC2251_=_C3100 ,C2251_=_C3190 ,C2251_=_C3711 ,C2251_=_C4135 ,C2251_=_C4149 ,C2251_=_C5388 ,\nC2251_=_C5601 ,C2251_=_C5774 ,C2251_=_C6036 ,C2251_=_C6106 ,C2251_=_C7009 ,C2251_=_C7040 ,\nC2251_=_C7115 ,C2251_=_C7356 ,C2251_=_C7406 ,C2251_=_C7421 ,C2251_=_C7498 ,C2483_=_C2484 ,\nC2483_=_C2638 ,C2483_=_C2788 ,C2483_=_C2874 ,C2483_=_C3099 ,C2483_=_C3189 ,C2483_=_C3710 ,\nC2483_=_C4134 ,C2483_=_C4148 ,C2483_=_C5387 ,C2483_=_C5600 ,C2483_=_C5773 ,C2483_=_C6035 ,\nC2483_=_C6105 ,C2483_=_C7008 ,C2483_=_C7039 ,C2483_=_C7114 ,C2483_=_C7355 ,C2483_=_C7405 ,\nC2483_=_C7420 ,C2483_=_C7497 ,C2484_=_C2639 ,C2484_=_C2789 ,C2484_=_C2875 ,C2484_=_C3100 ,\nC2484_=_C3190 ,C2484_=_C3711 ,C2484_=_C4135 ,C2484_=_C4149 ,C2484_=_C5388 ,C2484_=_C5601 ,\nC2484_=_C5774 ,C2484_=_C6036 ,C2484_=_C6106 ,C2484_=_C7009 ,C2484_=_C7040 ,C2484_=_C7115 ,\nC2484_=_C7356 ,C2484_=_C7406 ,C2484_=_C7421 ,C2484_=_C7498 ,C2638_=_C2639 ,C2638_=_C2788 ,\nC2638_=_C2874 ,C2638_=_C3099 ,C2638_=_C3189 ,C2638_=_C3710 ,C2638_=_C4134 ,C2638_=_C4148 ,\nC2638_=_C5387 ,C2638_=_C5600 ,C2638_=_C5773 ,C2638_=_C6035 ,C2638_=_C6105 ,C2638_=_C7008 ,\nC2638_=_C7039 ,C2638_=_C7114 ,C2638_=_C7355 ,C2638_=_C7405 ,C2638_=_C7420 ,C2638_=_C7497 ,\nC2639_=_C2789 ,C2639_=_C2875 ,C2639_=_C3100 ,C2639_=_C3190 ,C2639_=_C3711 ,C2639_=_C4135 ,\nC2639_=_C4149 ,C2639_=_C5388 ,C2639_=_C5601 ,C2639_=_C5774 ,C2639_=_C6036 ,C2639_=_C6106 ,\nC2639_=_C7009 ,C2639_=_C7040 ,C2639_=_C7115 ,C2639_=_C7356 ,C2639_=_C7406 ,C2639_=_C7421 ,\nC2639_=_C7498 ,C2788_=_C2789 ,C2788_=_C2874 ,C2788_=_C3099 ,C2788_=_C3189 ,C2788_=_C3710 ,\nC2788_=_C4134 ,C2788_=_C4148 ,C2788_=_C5387 ,C2788_=_C5600 ,C2788_=_C5773 ,C2788_=_C6035 ,\nC2788_=_C6105 ,C2788_=_C7008 ,C2788_=_C7039 ,C2788_=_C7114 ,C2788_=_C7355 ,C2788_=_C7405 ,\nC2788_=_C7420 ,C2788_=_C7497 ,C2789_=_C2875 ,C2789_=_C3100 ,C2789_=_C3190 ,C2789_=_C3711 ,\nC2789_=_C4135 ,C2789_=_C4149 ,C2789_=_C5388 ,C2789_=_C5601 ,C2789_=_C5774 ,C2789_=_C6036 ,\nC2789_=_C6106 ,C2789_=_C7009 ,C2789_=_C7040 ,C2789_=_C7115 ,C2789_=_C7356 ,C2789_=_C7406 ,\nC2789_=_C7421 ,C2789_=_C7498 ,C2874_=_C2875 ,C2874_=_C3099 ,C2874_=_C3189 ,C2874_=_C3710 ,\nC2874_=_C4134 ,C2874_=_C4148 ,C2874_=_C5387 ,C2874_=_C5600 ,C2874_=_C5773 ,C2874_=_C6035 ,\nC2874_=_C6105 ,C2874_=_C7008 ,C2874_=_C7039 ,C2874_=_C7114 ,C2874_=_C7355 ,C2874_=_C7405 ,\nC2874_=_C7420 ,C2874_=_C7497 ,C2875_=_C3100 ,C2875_=_C3190 ,C2875_=_C3711 ,C2875_=_C4135 ,\nC2875_=_C4149 ,C2875_=_C5388 ,C2875_=_C5601 ,C2875_=_C5774 ,C2875_=_C6036 ,C2875_=_C6106 ,\nC2875_=_C7009 ,C2875_=_C7040 ,C2875_=_C7115 ,C2875_=_C7356 ,C2875_=_C7406 ,C2875_=_C7421 ,\nC2875_=_C7498 ,C3099_=_C3100 ,C3099_=_C3189 ,C3099_=_C3710 ,C3099_=_C4134 ,C3099_=_C4148 ,\nC3099_=_C5387 ,C3099_=_C5600 ,C3099_=_C5773 ,C3099_=_C6035 ,C3099_=_C6105 ,C3099_=_C7008 ,\nC3099_=_C7039 ,C3099_=_C7114 ,C3099_=_C7355 ,C3099_=_C7405 ,C3099_=_C7420 ,C3099_=_C7497 ,\nC3100_=_C3190 ,C3100_=_C3711 ,C3100_=_C4135 ,C3100_=_C4149 ,C3100_=_C5388 ,C3100_=_C5601 ,\nC3100_=_C5774 ,C3100_=_C6036 ,C3100_=_C6106 ,C3100_=_C7009 ,C3100_=_C7040 ,C3100_=_C7115 ,\nC3100_=_C7356 ,C3100_=_C7406 ,C3100_=_C7421 ,C3100_=_C7498 ,C3189_=_C3190 ,C3189_=_C3710 ,\nC3189_=_C4134 ,C3189_=_C4148 ,C3189_=_C5387 ,C3189_=_C5600 ,C3189_=_C5773 ,C3189_=_C6035 ,\nC3189_=_C6105</w:t>
      </w:r>
    </w:p>
    <w:p>
      <w:pPr>
        <w:pStyle w:val="PreformattedText"/>
        <w:bidi w:val="0"/>
        <w:spacing w:before="0" w:after="0"/>
        <w:jc w:val="left"/>
        <w:rPr/>
      </w:pPr>
      <w:r>
        <w:rPr/>
        <w:t xml:space="preserve"> </w:t>
      </w:r>
      <w:r>
        <w:rPr/>
        <w:t>,C3189_=_C7008 ,C3189_=_C7039 ,C3189_=_C7114 ,C3189_=_C7355 ,C3189_=_C7405 ,\nC3189_=_C7420 ,C3189_=_C7497 ,C3190_=_C3711 ,C3190_=_C4135 ,C3190_=_C4149 ,C3190_=_C5388 ,\nC3190_=_C5601 ,C3190_=_C5774 ,C3190_=_C6036 ,C3190_=_C6106 ,C3190_=_C7009 ,C3190_=_C7040 ,\nC3190_=_C7115 ,C3190_=_C7356 ,C3190_=_C7406 ,C3190_=_C7421 ,C3190_=_C7498 ,C3710_=_C3711 ,\nC3710_=_C4134 ,C3710_=_C4148 ,C3710_=_C5387 ,C3710_=_C5600 ,C3710_=_C5773 ,C3710_=_C6035 ,\nC3710_=_C6105 ,C3710_=_C7008 ,C3710_=_C7039 ,C3710_=_C7114 ,C3710_=_C7355 ,C3710_=_C7405 ,\nC3710_=_C7420 ,C3710_=_C7497 ,C3711_=_C4135 ,C3711_=_C4149 ,C3711_=_C5388 ,C3711_=_C5601 ,\nC3711_=_C5774 ,C3711_=_C6036 ,C3711_=_C6106 ,C3711_=_C7009 ,C3711_=_C7040 ,C3711_=_C7115 ,\nC3711_=_C7356 ,C3711_=_C7406 ,C3711_=_C7421 ,C3711_=_C7498 ,C4134_=_C4135 ,C4134_=_C4148 ,\nC4134_=_C5387 ,C4134_=_C5600 ,C4134_=_C5773 ,C4134_=_C6035 ,C4134_=_C6105 ,C4134_=_C7008 ,\nC4134_=_C7039 ,C4134_=_C7114 ,C4134_=_C7355 ,C4134_=_C7405 ,C4134_=_C7420 ,C4134_=_C7497 ,\nC4135_=_C4149 ,C4135_=_C5388 ,C4135_=_C5601 ,C4135_=_C5774 ,C4135_=_C6036 ,C4135_=_C6106 ,\nC4135_=_C7009 ,C4135_=_C7040 ,C4135_=_C7115 ,C4135_=_C7356 ,C4135_=_C7406 ,C4135_=_C7421 ,\nC4135_=_C7498 ,C4148_=_C4149 ,C4148_=_C5387 ,C4148_=_C5600 ,C4148_=_C5773 ,C4148_=_C6035 ,\nC4148_=_C6105 ,C4148_=_C7008 ,C4148_=_C7039 ,C4148_=_C7114 ,C4148_=_C7355 ,C4148_=_C7405 ,\nC4148_=_C7420 ,C4148_=_C7497 ,C4149_=_C5388 ,C4149_=_C5601 ,C4149_=_C5774 ,C4149_=_C6036 ,\nC4149_=_C6106 ,C4149_=_C7009 ,C4149_=_C7040 ,C4149_=_C7115 ,C4149_=_C7356 ,C4149_=_C7406 ,\nC4149_=_C7421 ,C4149_=_C7498 ,C5387_=_C5388 ,C5387_=_C5600 ,C5387_=_C5773 ,C5387_=_C6035 ,\nC5387_=_C6105 ,C5387_=_C7008 ,C5387_=_C7039 ,C5387_=_C7114 ,C5387_=_C7355 ,C5387_=_C7405 ,\nC5387_=_C7420 ,C5387_=_C7497 ,C5388_=_C5601 ,C5388_=_C5774 ,C5388_=_C6036 ,C5388_=_C6106 ,\nC5388_=_C7009 ,C5388_=_C7040 ,C5388_=_C7115 ,C5388_=_C7356 ,C5388_=_C7406 ,C5388_=_C7421 ,\nC5388_=_C7498 ,C5600_=_C5601 ,C5600_=_C5773 ,C5600_=_C6035 ,C5600_=_C6105 ,C5600_=_C7008 ,\nC5600_=_C7039 ,C5600_=_C7114 ,C5600_=_C7355 ,C5600_=_C7405 ,C5600_=_C7420 ,C5600_=_C7497 ,\nC5601_=_C5774 ,C5601_=_C6036 ,C5601_=_C6106 ,C5601_=_C7009 ,C5601_=_C7040 ,C5601_=_C7115 ,\nC5601_=_C7356 ,C5601_=_C7406 ,C5601_=_C7421 ,C5601_=_C7498 ,C5773_=_C5774 ,C5773_=_C6035 ,\nC5773_=_C6105 ,C5773_=_C7008 ,C5773_=_C7039 ,C5773_=_C7114 ,C5773_=_C7355 ,C5773_=_C7405 ,\nC5773_=_C7420 ,C5773_=_C7497 ,C5774_=_C6036 ,C5774_=_C6106 ,C5774_=_C7009 ,C5774_=_C7040 ,\nC5774_=_C7115 ,C5774_=_C7356 ,C5774_=_C7406 ,C5774_=_C7421 ,C5774_=_C7498 ,C6035_=_C6036 ,\nC6035_=_C6105 ,C6035_=_C7008 ,C6035_=_C7039 ,C6035_=_C7114 ,C6035_=_C7355 ,C6035_=_C7405 ,\nC6035_=_C7420 ,C6035_=_C7497 ,C6036_=_C6106 ,C6036_=_C7009 ,C6036_=_C7040 ,C6036_=_C7115 ,\nC6036_=_C7356 ,C6036_=_C7406 ,C6036_=_C7421 ,C6036_=_C7498 ,C6105_=_C6106 ,C6105_=_C7008 ,\nC6105_=_C7039 ,C6105_=_C7114 ,C6105_=_C7355 ,C6105_=_C7405 ,C6105_=_C7420 ,C6105_=_C7497 ,\nC6106_=_C7009 ,C6106_=_C7040 ,C6106_=_C7115 ,C6106_=_C7356 ,C6106_=_C7406 ,C6106_=_C7421 ,\nC6106_=_C7498 ,C7008_=_C7009 ,C7008_=_C7039 ,C7008_=_C7114 ,C7008_=_C7355 ,C7008_=_C7405 ,\nC7008_=_C7420 ,C7008_=_C7497 ,C7009_=_C7040 ,C7009_=_C7115 ,C7009_=_C7356 ,C7009_=_C7406 ,\nC7009_=_C7421 ,C7009_=_C7498 ,C7039_=_C7040 ,C7039_=_C7114 ,C7039_=_C7355 ,C7039_=_C7405 ,\nC7039_=_C7420 ,C7039_=_C7497 ,C7040_=_C7115 ,C7040_=_C7356 ,C7040_=_C7406 ,C7040_=_C7421 ,\nC7040_=_C7498 ,C7114_=_C7115 ,C7114_=_C7355 ,C7114_=_C7405 ,C7114_=_C7420 ,C7114_=_C7497 ,\nC7115_=_C7356 ,C7115_=_C7406 ,C7115_=_C7421 ,C7115_=_C7498 ,C7355_=_C7356 ,C7355_=_C7405 ,\nC7355_=_C7420 ,C7355_=_C7497 ,C7356_=_C7406 ,C7356_=_C7421 ,C7356_=_C7498 ,C7405_=_C7406 ,\nC7405_=_C7420 ,C7405_=_C7497 ,C7406_=_C7421 ,C7406_=_C7498 ,C7420_=_C7421 ,C7420_=_C7497 ,\nC7421_=_C7498 ,C7497_=_C7498 ,"];151[shape=box, label="id:151 level: 6\n164: C1906 C1907 C1908 C1909 C1910 \nC1911 C1912 C1913 C1914 C1915 C1916 \nC1917 C1918 C1919 C1920 C1921 C1922 \nC1923 C1925 C1926 C2229 C2230 C2231 \nC2232 C2233 C2234 C2235 C2236 C2237 \nC2238 C2239 C2240 C2241 C2242 C2243 \nC2244 C2245 C2246 C2248 C2249 C2478 \nC2479 C2480 C2481 C2482 C2483 C2484 \nC2633 C2634 C2635 C2636 C2637 C2638 \nC2639 C2783 C2784 C2785 C2786 C2787 \nC2788 C2789 C2869 C2870 C2871 C2872 \nC2873 C2874 C2875 C3094 C3095 C3096 \nC3097 C3098 C3099 C3100 C3184 C3185 \nC3186 C3187 C3188 C3189 C3190 C3705 \nC3706 C3707 C3708 C3709 C3710 C3711 \nC4129 C4130 C4131 C4132 C4133 C4134 \nC4135 C4143 C4144 C4145 C4146 C4147 \nC4148 C4149 C5382 C5383 C5384 C5385 \nC5386 C5387 C5388 C5595 C5596 C5597 \nC5598 C5599 C5600 C5601 C5768 C5769 \nC5770 C5771 C5772 C5773 C5774 C6030 \nC6031 C6032 C6033 C6034 C6035 C6036 \nC6100 C6101 C6102 C6103 C6104 C6105 \nC6106 C7003 C7004 C7005 C7006 C7007 \nC7008 C7009 C7034 C7035 C7036 C7037 \nC7038 C7039 C7040 C7111 C7114 C7115 \nC7352 C7355 C7356 C7403 C7404 C7420 \nC7421 C7497 C7498 \n2366: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1919( C1906 C1919 ) C1906_=_C1920( C1906 C1920 ) C1906_=_C1921( C1906 C1921 ) C1906_=_C1922( C1906 C1922 ) C1906_=_C1923( C1906 C1923 ) \nC1906_=_C1925( C1906 C1925 ) C1906_=_C1926( C1906 C1926 ) C1906_=_C2229( C1906 C2229 ) C1906_=_C2478( C1906 C2478 ) C1906_=_C2479( C1906 C2479 ) C1906_=_C2480( C1906 C2480 ) \nC1906_=_C2481( C1906 C2481 ) C1906_=_C2482( C1906 C2482 ) C1906_=_C2483( C1906 C2483 ) C1906_=_C2484( C1906 C2484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2( C1907 C1922 ) C1907_=_C1923( C1907 C1923 ) C1907_=_C1925( C1907 C1925 ) C1907_=_C1926( C1907 C1926 ) C1907_=_C2230( C1907 C2230 ) C1907_=_C2633( C1907 C2633 ) \nC1907_=_C2634( C1907 C2634 ) C1907_=_C2635( C1907 C2635 ) C1907_=_C2636( C1907 C2636 ) C1907_=_C2637( C1907 C2637 ) C1907_=_C2638( C1907 C2638 ) C1907_=_C2639( C1907 C2639 ) \nC1908_=_C1909( C1908 C1909 ) C1908_=_C1910( C1908 C1910 ) C1908_=_C1911( C1908 C1911 ) C1908_=_C1912( C1908 C1912 ) C1908_=_C1913( C1908 C1913 ) C1908_=_C1914( C1908 C1914 ) \nC1908_=_C1915( C1908 C1915 ) C1908_=_C1916( C1908 C1916 ) C1908_=_C1917( C1908 C1917 ) C1908_=_C1918( C1908 C1918 ) C1908_=_C1919( C1908 C1919 ) C1908_=_C1920( C1908 C1920 ) \nC1908_=_C1921( C1908 C1921 ) C1908_=_C1922( C1908 C1922 ) C1908_=_C1923( C1908 C1923 ) C1908_=_C1925( C1908 C1925 ) C1908_=_C1926( C1908 C1926 ) C1908_=_C2231( C1908 C2231 ) \nC1908_=_C2783( C1908 C2783 ) C1908_=_C2784( C1908 C2784 ) C1908_=_C2785( C1908 C2785 ) C1908_=_C2786( C1908 C2786 ) C1908_=_C2787( C1908 C2787 ) C1908_=_C2788( C1908 C2788 ) \nC1908_=_C2789( C1908 C2789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09_=_C1925( C1909 C1925 ) C1909_=_C1926( C1909 C1926 ) C1909_=_C2232( C1909 C2232 ) \nC1909_=_C2869( C1909 C2869 ) C1909_=_C2870( C1909 C2870 ) C1909_=_C2871( C1909 C2871 ) C1909_=_C2872( C1909 C2872 ) C1909_=_C2873( C1909 C2873 ) C1909_=_C2874( C1909 C2874 ) \nC1909_=_C2875( C1909 C2875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0_=_C1925( C1910 C1925 ) C1910_=_C1926( C1910 C1926 ) C1910_=_C2233( C1910 C2233 ) C1910_=_C3094( C1910 C3094 ) \nC1910_=_C3095( C1910 C3095 ) C1910_=_C3096( C1910 C3096 ) C1910_=_C3097( C1910 C3097 ) C1910_=_C3098( C1910 C3098 ) C1910_=_C3099( C1910 C3099 ) C1910_=_C3100( C1910 C3100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1_=_C1925( C1911 C1925 ) C1911_=_C1926( C1911 C1926 ) C1911_=_C2234( C1911 C2234 ) C1911_=_C3184( C1911 C3184 ) C1911_=_C3185( C1911 C3185 ) C1911_=_C3186( C1911 C3186 ) \nC1911_=_C3187( C1911 C3187 ) C1911_=_C3188( C1911 C3188 ) C1911_=_C3189( C1911 C3189 ) C1911_=_C3190( C1911 C3190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5( C1912 C1925 ) C1912_=_C1926( C1912 C1926 ) C1912_=_C2235( C1912 C2235 ) \nC1912_=_C3705( C1912 C3705 ) C1912_=_C3706( C1912 C3706 ) C1912_=_C3707( C1912 C3707 ) C1912_=_C3708( C1912 C3708 ) C1912_=_C3709( C1912 C3709 ) C1912_=_C3710( C1912 C3710 ) \nC1912_=_C3711( C1912 C3711 ) C1913_=_C1914( C1913 C1914 ) C1913_=_C1915( C1913 C1915 ) C1913_=_C1916( C1913 C1916 ) C1913_=_C1917(</w:t>
      </w:r>
    </w:p>
    <w:p>
      <w:pPr>
        <w:pStyle w:val="PreformattedText"/>
        <w:bidi w:val="0"/>
        <w:spacing w:before="0" w:after="0"/>
        <w:jc w:val="left"/>
        <w:rPr/>
      </w:pPr>
      <w:r>
        <w:rPr/>
        <w:t xml:space="preserve"> </w:t>
      </w:r>
      <w:r>
        <w:rPr/>
        <w:t>C1913 C1917 ) C1913_=_C1918( C1913 C1918 ) \nC1913_=_C1919( C1913 C1919 ) C1913_=_C1920( C1913 C1920 ) C1913_=_C1921( C1913 C1921 ) C1913_=_C1922( C1913 C1922 ) C1913_=_C1923( C1913 C1923 ) C1913_=_C1925( C1913 C1925 ) \nC1913_=_C1926( C1913 C1926 ) C1913_=_C2236( C1913 C2236 ) C1913_=_C4129( C1913 C4129 ) C1913_=_C4130( C1913 C4130 ) C1913_=_C4131( C1913 C4131 ) C1913_=_C4132( C1913 C4132 ) \nC1913_=_C4133( C1913 C4133 ) C1913_=_C4134( C1913 C4134 ) C1913_=_C4135( C1913 C4135 ) C1914_=_C1915( C1914 C1915 ) C1914_=_C1916( C1914 C1916 ) C1914_=_C1917( C1914 C1917 ) \nC1914_=_C1918( C1914 C1918 ) C1914_=_C1919( C1914 C1919 ) C1914_=_C1920( C1914 C1920 ) C1914_=_C1921( C1914 C1921 ) C1914_=_C1922( C1914 C1922 ) C1914_=_C1923( C1914 C1923 ) \nC1914_=_C1925( C1914 C1925 ) C1914_=_C1926( C1914 C1926 ) C1914_=_C2237( C1914 C2237 ) C1914_=_C4143( C1914 C4143 ) C1914_=_C4144( C1914 C4144 ) C1914_=_C4145( C1914 C4145 ) \nC1914_=_C4146( C1914 C4146 ) C1914_=_C4147( C1914 C4147 ) C1914_=_C4148( C1914 C4148 ) C1914_=_C4149( C1914 C4149 ) C1915_=_C1916( C1915 C1916 ) C1915_=_C1917( C1915 C1917 ) \nC1915_=_C1918( C1915 C1918 ) C1915_=_C1919( C1915 C1919 ) C1915_=_C1920( C1915 C1920 ) C1915_=_C1921( C1915 C1921 ) C1915_=_C1922( C1915 C1922 ) C1915_=_C1923( C1915 C1923 ) \nC1915_=_C1925( C1915 C1925 ) C1915_=_C1926( C1915 C1926 ) C1915_=_C2238( C1915 C2238 ) C1915_=_C5382( C1915 C5382 ) C1915_=_C5383( C1915 C5383 ) C1915_=_C5384( C1915 C5384 ) \nC1915_=_C5385( C1915 C5385 ) C1915_=_C5386( C1915 C5386 ) C1915_=_C5387( C1915 C5387 ) C1915_=_C5388( C1915 C5388 ) C1916_=_C1917( C1916 C1917 ) C1916_=_C1918( C1916 C1918 ) \nC1916_=_C1919( C1916 C1919 ) C1916_=_C1920( C1916 C1920 ) C1916_=_C1921( C1916 C1921 ) C1916_=_C1922( C1916 C1922 ) C1916_=_C1923( C1916 C1923 ) C1916_=_C1925( C1916 C1925 ) \nC1916_=_C1926( C1916 C1926 ) C1916_=_C2239( C1916 C2239 ) C1916_=_C5595( C1916 C5595 ) C1916_=_C5596( C1916 C5596 ) C1916_=_C5597( C1916 C5597 ) C1916_=_C5598( C1916 C5598 ) \nC1916_=_C5599( C1916 C5599 ) C1916_=_C5600( C1916 C5600 ) C1916_=_C5601( C1916 C5601 ) C1917_=_C1918( C1917 C1918 ) C1917_=_C1919( C1917 C1919 ) C1917_=_C1920( C1917 C1920 ) \nC1917_=_C1921( C1917 C1921 ) C1917_=_C1922( C1917 C1922 ) C1917_=_C1923( C1917 C1923 ) C1917_=_C1925( C1917 C1925 ) C1917_=_C1926( C1917 C1926 ) C1917_=_C2240( C1917 C2240 ) \nC1917_=_C5768( C1917 C5768 ) C1917_=_C5769( C1917 C5769 ) C1917_=_C5770( C1917 C5770 ) C1917_=_C5771( C1917 C5771 ) C1917_=_C5772( C1917 C5772 ) C1917_=_C5773( C1917 C5773 ) \nC1917_=_C5774( C1917 C5774 ) C1918_=_C1919( C1918 C1919 ) C1918_=_C1920( C1918 C1920 ) C1918_=_C1921( C1918 C1921 ) C1918_=_C1922( C1918 C1922 ) C1918_=_C1923( C1918 C1923 ) \nC1918_=_C1925( C1918 C1925 ) C1918_=_C1926( C1918 C1926 ) C1918_=_C2241( C1918 C2241 ) C1918_=_C6030( C1918 C6030 ) C1918_=_C6031( C1918 C6031 ) C1918_=_C6032( C1918 C6032 ) \nC1918_=_C6033( C1918 C6033 ) C1918_=_C6034( C1918 C6034 ) C1918_=_C6035( C1918 C6035 ) C1918_=_C6036( C1918 C6036 ) C1919_=_C1920( C1919 C1920 ) C1919_=_C1921( C1919 C1921 ) \nC1919_=_C1922( C1919 C1922 ) C1919_=_C1923( C1919 C1923 ) C1919_=_C1925( C1919 C1925 ) C1919_=_C1926( C1919 C1926 ) C1919_=_C2242( C1919 C2242 ) C1919_=_C6100( C1919 C6100 ) \nC1919_=_C6101( C1919 C6101 ) C1919_=_C6102( C1919 C6102 ) C1919_=_C6103( C1919 C6103 ) C1919_=_C6104( C1919 C6104 ) C1919_=_C6105( C1919 C6105 ) C1919_=_C6106( C1919 C6106 ) \nC1920_=_C1921( C1920 C1921 ) C1920_=_C1922( C1920 C1922 ) C1920_=_C1923( C1920 C1923 ) C1920_=_C1925( C1920 C1925 ) C1920_=_C1926( C1920 C1926 ) C1920_=_C2243( C1920 C2243 ) \nC1920_=_C7003( C1920 C7003 ) C1920_=_C7004( C1920 C7004 ) C1920_=_C7005( C1920 C7005 ) C1920_=_C7006( C1920 C7006 ) C1920_=_C7007( C1920 C7007 ) C1920_=_C7008( C1920 C7008 ) \nC1920_=_C7009( C1920 C7009 ) C1921_=_C1922( C1921 C1922 ) C1921_=_C1923( C1921 C1923 ) C1921_=_C1925( C1921 C1925 ) C1921_=_C1926( C1921 C1926 ) C1921_=_C2244( C1921 C2244 ) \nC1921_=_C7034( C1921 C7034 ) C1921_=_C7035( C1921 C7035 ) C1921_=_C7036( C1921 C7036 ) C1921_=_C7037( C1921 C7037 ) C1921_=_C7038( C1921 C7038 ) C1921_=_C7039( C1921 C7039 ) \nC1921_=_C7040( C1921 C7040 ) C1922_=_C1923( C1922 C1923 ) C1922_=_C1925( C1922 C1925 ) C1922_=_C1926( C1922 C1926 ) C1922_=_C2245( C1922 C2245 ) C1922_=_C2478( C1922 C2478 ) \nC1922_=_C2633( C1922 C2633 ) C1922_=_C2783( C1922 C2783 ) C1922_=_C2869( C1922 C2869 ) C1922_=_C3094( C1922 C3094 ) C1922_=_C3184( C1922 C3184 ) C1922_=_C3705( C1922 C3705 ) \nC1922_=_C4129( C1922 C4129 ) C1922_=_C4143( C1922 C4143 ) C1922_=_C5382( C1922 C5382 ) C1922_=_C5595( C1922 C5595 ) C1922_=_C5768( C1922 C5768 ) C1922_=_C6030( C1922 C6030 ) \nC1922_=_C6100( C1922 C6100 ) C1922_=_C7003( C1922 C7003 ) C1922_=_C7034( C1922 C7034 ) C1922_=_C7111( C1922 C7111 ) C1922_=_C7114( C1922 C7114 ) C1922_=_C7115( C1922 C7115 ) \nC1923_=_C1925( C1923 C1925 ) C1923_=_C1926( C1923 C1926 ) C1923_=_C2246( C1923 C2246 ) C1923_=_C2479( C1923 C2479 ) C1923_=_C2634( C1923 C2634 ) C1923_=_C2784( C1923 C2784 ) \nC1923_=_C2870( C1923 C2870 ) C1923_=_C3095( C1923 C3095 ) C1923_=_C3185( C1923 C3185 ) C1923_=_C3706( C1923 C3706 ) C1923_=_C4130( C1923 C4130 ) C1923_=_C4144( C1923 C4144 ) \nC1923_=_C5383( C1923 C5383 ) C1923_=_C5596( C1923 C5596 ) C1923_=_C5769( C1923 C5769 ) C1923_=_C6031( C1923 C6031 ) C1923_=_C6101( C1923 C6101 ) C1923_=_C7004( C1923 C7004 ) \nC1923_=_C7035( C1923 C7035 ) C1923_=_C7352( C1923 C7352 ) C1923_=_C7355( C1923 C7355 ) C1923_=_C7356( C1923 C7356 ) C1925_=_C1926( C1925 C1926 ) C1925_=_C2248( C1925 C2248 ) \nC1925_=_C2481( C1925 C2481 ) C1925_=_C2636( C1925 C2636 ) C1925_=_C2786( C1925 C2786 ) C1925_=_C2872( C1925 C2872 ) C1925_=_C3097( C1925 C3097 ) C1925_=_C3187( C1925 C3187 ) \nC1925_=_C3708( C1925 C3708 ) C1925_=_C4132( C1925 C4132 ) C1925_=_C4146( C1925 C4146 ) C1925_=_C5385( C1925 C5385 ) C1925_=_C5598( C1925 C5598 ) C1925_=_C5771( C1925 C5771 ) \nC1925_=_C6033( C1925 C6033 ) C1925_=_C6103( C1925 C6103 ) C1925_=_C7006( C1925 C7006 ) C1925_=_C7037( C1925 C7037 ) C1925_=_C7403( C1925 C7403 ) C1925_=_C7420( C1925 C7420 ) \nC1925_=_C7421( C1925 C7421 ) C1926_=_C2249( C1926 C2249 ) C1926_=_C2482( C1926 C2482 ) C1926_=_C2637( C1926 C2637 ) C1926_=_C2787( C1926 C2787 ) C1926_=_C2873( C1926 C2873 ) \nC1926_=_C3098( C1926 C3098 ) C1926_=_C3188( C1926 C3188 ) C1926_=_C3709( C1926 C3709 ) C1926_=_C4133( C1926 C4133 ) C1926_=_C4147( C1926 C4147 ) C1926_=_C5386( C1926 C5386 ) \nC1926_=_C5599( C1926 C5599 ) C1926_=_C5772( C1926 C5772 ) C1926_=_C6034( C1926 C6034 ) C1926_=_C6104( C1926 C6104 ) C1926_=_C7007( C1926 C7007 ) C1926_=_C7038( C1926 C7038 ) \nC1926_=_C7404( C1926 C7404 ) C1926_=_C7497( C1926 C7497 ) C1926_=_C7498( C1926 C7498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1( C2229 C2241 ) C2229_=_C2242( C2229 C2242 ) C2229_=_C2243( C2229 C2243 ) C2229_=_C2244( C2229 C2244 ) \nC2229_=_C2245( C2229 C2245 ) C2229_=_C2246( C2229 C2246 ) C2229_=_C2248( C2229 C2248 ) C2229_=_C2249( C2229 C2249 ) C2229_=_C2478( C2229 C2478 ) C2229_=_C2479( C2229 C2479 ) \nC2229_=_C2480( C2229 C2480 ) C2229_=_C2481( C2229 C2481 ) C2229_=_C2482( C2229 C2482 ) C2229_=_C2483( C2229 C2483 ) C2229_=_C2484( C2229 C2484 ) C2230_=_C2231( C2230 C2231 ) \nC2230_=_C2232( C2230 C2232 ) C2230_=_C2233( C2230 C2233 ) C2230_=_C2234( C2230 C2234 ) C2230_=_C2235( C2230 C2235 ) C2230_=_C2236( C2230 C2236 ) C2230_=_C2237( C2230 C2237 ) \nC2230_=_C2238( C2230 C2238 ) C2230_=_C2239( C2230 C2239 ) C2230_=_C2240( C2230 C2240 ) C2230_=_C2241( C2230 C2241 ) C2230_=_C2242( C2230 C2242 ) C2230_=_C2243( C2230 C2243 ) \nC2230_=_C2244( C2230 C2244 ) C2230_=_C2245( C2230 C2245 ) C2230_=_C2246( C2230 C2246 ) C2230_=_C2248( C2230 C2248 ) C2230_=_C2249( C2230 C2249 ) C2230_=_C2633( C2230 C2633 ) \nC2230_=_C2634( C2230 C2634 ) C2230_=_C2635( C2230 C2635 ) C2230_=_C2636( C2230 C2636 ) C2230_=_C2637( C2230 C2637 ) C2230_=_C2638( C2230 C2638 ) C2230_=_C2639( C2230 C2639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1_=_C2248( C2231 C2248 ) C2231_=_C2249( C2231 C2249 ) C2231_=_C2783( C2231 C2783 ) \nC2231_=_C2784( C2231 C2784 ) C2231_=_C2785( C2231 C2785 ) C2231_=_C2786( C2231 C2786 ) C2231_=_C2787( C2231 C2787 ) C2231_=_C2788( C2231 C2788 ) C2231_=_C2789( C2231 C2789 ) \nC2232_=_C2233( C2232 C2233 ) C2232_=_C2234( C2232 C2234 ) C2232_=_C2235( C2232 C2235 ) C2232_=_C2236( C2232 C2236 ) C2232_=_C2237( C2232 C2237 ) C2232_=_C2238( C2232 C2238 ) \nC2232_=_C2239( C2232 C2239 ) C2232_=_C2240( C2232 C2240 ) C2232_=_C2241( C2232 C2241 ) C2232_=_C2242( C2232 C2242 ) C2232_=_C2243( C2232 C2243 ) C2232_=_C2244( C2232 C2244 ) \nC2232_=_C2245( C2232 C2245 ) C2232_=_C2246( C2232 C2246 ) C2232_=_C2248( C2232 C2248 ) C2232_=_C2249( C2232 C2249 ) C2232_=_C2869( C2232 C2869 ) C2232_=_C2870( C2232 C2870 ) \nC2232_=_C2871( C2232 C2871 ) C2232_=_C2872( C2232 C2872 ) C2232_=_C2873( C2232 C2873 ) C2232_=_C2874( C2232 C2874 ) C2232_=_C2875( C2232 C2875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3_=_C2248(</w:t>
      </w:r>
    </w:p>
    <w:p>
      <w:pPr>
        <w:pStyle w:val="PreformattedText"/>
        <w:bidi w:val="0"/>
        <w:spacing w:before="0" w:after="0"/>
        <w:jc w:val="left"/>
        <w:rPr/>
      </w:pPr>
      <w:r>
        <w:rPr/>
        <w:t xml:space="preserve"> </w:t>
      </w:r>
      <w:r>
        <w:rPr/>
        <w:t>C2233 C2248 ) C2233_=_C2249( C2233 C2249 ) C2233_=_C3094( C2233 C3094 ) C2233_=_C3095( C2233 C3095 ) C2233_=_C3096( C2233 C3096 ) C2233_=_C3097( C2233 C3097 ) \nC2233_=_C3098( C2233 C3098 ) C2233_=_C3099( C2233 C3099 ) C2233_=_C3100( C2233 C3100 ) C2234_=_C2235( C2234 C2235 ) C2234_=_C2236( C2234 C2236 ) C2234_=_C2237( C2234 C2237 ) \nC2234_=_C2238( C2234 C2238 ) C2234_=_C2239( C2234 C2239 ) C2234_=_C2240( C2234 C2240 ) C2234_=_C2241( C2234 C2241 ) C2234_=_C2242( C2234 C2242 ) C2234_=_C2243( C2234 C2243 ) \nC2234_=_C2244( C2234 C2244 ) C2234_=_C2245( C2234 C2245 ) C2234_=_C2246( C2234 C2246 ) C2234_=_C2248( C2234 C2248 ) C2234_=_C2249( C2234 C2249 ) C2234_=_C3184( C2234 C3184 ) \nC2234_=_C3185( C2234 C3185 ) C2234_=_C3186( C2234 C3186 ) C2234_=_C3187( C2234 C3187 ) C2234_=_C3188( C2234 C3188 ) C2234_=_C3189( C2234 C3189 ) C2234_=_C3190( C2234 C3190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8( C2235 C2248 ) \nC2235_=_C2249( C2235 C2249 ) C2235_=_C3705( C2235 C3705 ) C2235_=_C3706( C2235 C3706 ) C2235_=_C3707( C2235 C3707 ) C2235_=_C3708( C2235 C3708 ) C2235_=_C3709( C2235 C3709 ) \nC2235_=_C3710( C2235 C3710 ) C2235_=_C3711( C2235 C3711 ) C2236_=_C2237( C2236 C2237 ) C2236_=_C2238( C2236 C2238 ) C2236_=_C2239( C2236 C2239 ) C2236_=_C2240( C2236 C2240 ) \nC2236_=_C2241( C2236 C2241 ) C2236_=_C2242( C2236 C2242 ) C2236_=_C2243( C2236 C2243 ) C2236_=_C2244( C2236 C2244 ) C2236_=_C2245( C2236 C2245 ) C2236_=_C2246( C2236 C2246 ) \nC2236_=_C2248( C2236 C2248 ) C2236_=_C2249( C2236 C2249 ) C2236_=_C4129( C2236 C4129 ) C2236_=_C4130( C2236 C4130 ) C2236_=_C4131( C2236 C4131 ) C2236_=_C4132( C2236 C4132 ) \nC2236_=_C4133( C2236 C4133 ) C2236_=_C4134( C2236 C4134 ) C2236_=_C4135( C2236 C4135 ) C2237_=_C2238( C2237 C2238 ) C2237_=_C2239( C2237 C2239 ) C2237_=_C2240( C2237 C2240 ) \nC2237_=_C2241( C2237 C2241 ) C2237_=_C2242( C2237 C2242 ) C2237_=_C2243( C2237 C2243 ) C2237_=_C2244( C2237 C2244 ) C2237_=_C2245( C2237 C2245 ) C2237_=_C2246( C2237 C2246 ) \nC2237_=_C2248( C2237 C2248 ) C2237_=_C2249( C2237 C2249 ) C2237_=_C4143( C2237 C4143 ) C2237_=_C4144( C2237 C4144 ) C2237_=_C4145( C2237 C4145 ) C2237_=_C4146( C2237 C4146 ) \nC2237_=_C4147( C2237 C4147 ) C2237_=_C4148( C2237 C4148 ) C2237_=_C4149( C2237 C4149 ) C2238_=_C2239( C2238 C2239 ) C2238_=_C2240( C2238 C2240 ) C2238_=_C2241( C2238 C2241 ) \nC2238_=_C2242( C2238 C2242 ) C2238_=_C2243( C2238 C2243 ) C2238_=_C2244( C2238 C2244 ) C2238_=_C2245( C2238 C2245 ) C2238_=_C2246( C2238 C2246 ) C2238_=_C2248( C2238 C2248 ) \nC2238_=_C2249( C2238 C2249 ) C2238_=_C5382( C2238 C5382 ) C2238_=_C5383( C2238 C5383 ) C2238_=_C5384( C2238 C5384 ) C2238_=_C5385( C2238 C5385 ) C2238_=_C5386( C2238 C5386 ) \nC2238_=_C5387( C2238 C5387 ) C2238_=_C5388( C2238 C5388 ) C2239_=_C2240( C2239 C2240 ) C2239_=_C2241( C2239 C2241 ) C2239_=_C2242( C2239 C2242 ) C2239_=_C2243( C2239 C2243 ) \nC2239_=_C2244( C2239 C2244 ) C2239_=_C2245( C2239 C2245 ) C2239_=_C2246( C2239 C2246 ) C2239_=_C2248( C2239 C2248 ) C2239_=_C2249( C2239 C2249 ) C2239_=_C5595( C2239 C5595 ) \nC2239_=_C5596( C2239 C5596 ) C2239_=_C5597( C2239 C5597 ) C2239_=_C5598( C2239 C5598 ) C2239_=_C5599( C2239 C5599 ) C2239_=_C5600( C2239 C5600 ) C2239_=_C5601( C2239 C5601 ) \nC2240_=_C2241( C2240 C2241 ) C2240_=_C2242( C2240 C2242 ) C2240_=_C2243( C2240 C2243 ) C2240_=_C2244( C2240 C2244 ) C2240_=_C2245( C2240 C2245 ) C2240_=_C2246( C2240 C2246 ) \nC2240_=_C2248( C2240 C2248 ) C2240_=_C2249( C2240 C2249 ) C2240_=_C5768( C2240 C5768 ) C2240_=_C5769( C2240 C5769 ) C2240_=_C5770( C2240 C5770 ) C2240_=_C5771( C2240 C5771 ) \nC2240_=_C5772( C2240 C5772 ) C2240_=_C5773( C2240 C5773 ) C2240_=_C5774( C2240 C5774 ) C2241_=_C2242( C2241 C2242 ) C2241_=_C2243( C2241 C2243 ) C2241_=_C2244( C2241 C2244 ) \nC2241_=_C2245( C2241 C2245 ) C2241_=_C2246( C2241 C2246 ) C2241_=_C2248( C2241 C2248 ) C2241_=_C2249( C2241 C2249 ) C2241_=_C6030( C2241 C6030 ) C2241_=_C6031( C2241 C6031 ) \nC2241_=_C6032( C2241 C6032 ) C2241_=_C6033( C2241 C6033 ) C2241_=_C6034( C2241 C6034 ) C2241_=_C6035( C2241 C6035 ) C2241_=_C6036( C2241 C6036 ) C2242_=_C2243( C2242 C2243 ) \nC2242_=_C2244( C2242 C2244 ) C2242_=_C2245( C2242 C2245 ) C2242_=_C2246( C2242 C2246 ) C2242_=_C2248( C2242 C2248 ) C2242_=_C2249( C2242 C2249 ) C2242_=_C6100( C2242 C6100 ) \nC2242_=_C6101( C2242 C6101 ) C2242_=_C6102( C2242 C6102 ) C2242_=_C6103( C2242 C6103 ) C2242_=_C6104( C2242 C6104 ) C2242_=_C6105( C2242 C6105 ) C2242_=_C6106( C2242 C6106 ) \nC2243_=_C2244( C2243 C2244 ) C2243_=_C2245( C2243 C2245 ) C2243_=_C2246( C2243 C2246 ) C2243_=_C2248( C2243 C2248 ) C2243_=_C2249( C2243 C2249 ) C2243_=_C7003( C2243 C7003 ) \nC2243_=_C7004( C2243 C7004 ) C2243_=_C7005( C2243 C7005 ) C2243_=_C7006( C2243 C7006 ) C2243_=_C7007( C2243 C7007 ) C2243_=_C7008( C2243 C7008 ) C2243_=_C7009( C2243 C7009 ) \nC2244_=_C2245( C2244 C2245 ) C2244_=_C2246( C2244 C2246 ) C2244_=_C2248( C2244 C2248 ) C2244_=_C2249( C2244 C2249 ) C2244_=_C7034( C2244 C7034 ) C2244_=_C7035( C2244 C7035 ) \nC2244_=_C7036( C2244 C7036 ) C2244_=_C7037( C2244 C7037 ) C2244_=_C7038( C2244 C7038 ) C2244_=_C7039( C2244 C7039 ) C2244_=_C7040( C2244 C7040 ) C2245_=_C2246( C2245 C2246 ) \nC2245_=_C2248( C2245 C2248 ) C2245_=_C2249( C2245 C2249 ) C2245_=_C2478( C2245 C2478 ) C2245_=_C2633( C2245 C2633 ) C2245_=_C2783( C2245 C2783 ) C2245_=_C2869( C2245 C2869 ) \nC2245_=_C3094( C2245 C3094 ) C2245_=_C3184( C2245 C3184 ) C2245_=_C3705( C2245 C3705 ) C2245_=_C4129( C2245 C4129 ) C2245_=_C4143( C2245 C4143 ) C2245_=_C5382( C2245 C5382 ) \nC2245_=_C5595( C2245 C5595 ) C2245_=_C5768( C2245 C5768 ) C2245_=_C6030( C2245 C6030 ) C2245_=_C6100( C2245 C6100 ) C2245_=_C7003( C2245 C7003 ) C2245_=_C7034( C2245 C7034 ) \nC2245_=_C7111( C2245 C7111 ) C2245_=_C7114( C2245 C7114 ) C2245_=_C7115( C2245 C7115 ) C2246_=_C2248( C2246 C2248 ) C2246_=_C2249( C2246 C2249 ) C2246_=_C2479( C2246 C2479 ) \nC2246_=_C2634( C2246 C2634 ) C2246_=_C2784( C2246 C2784 ) C2246_=_C2870( C2246 C2870 ) C2246_=_C3095( C2246 C3095 ) C2246_=_C3185( C2246 C3185 ) C2246_=_C3706( C2246 C3706 ) \nC2246_=_C4130( C2246 C4130 ) C2246_=_C4144( C2246 C4144 ) C2246_=_C5383( C2246 C5383 ) C2246_=_C5596( C2246 C5596 ) C2246_=_C5769( C2246 C5769 ) C2246_=_C6031( C2246 C6031 ) \nC2246_=_C6101( C2246 C6101 ) C2246_=_C7004( C2246 C7004 ) C2246_=_C7035( C2246 C7035 ) C2246_=_C7352( C2246 C7352 ) C2246_=_C7355( C2246 C7355 ) C2246_=_C7356( C2246 C7356 ) \nC2248_=_C2249( C2248 C2249 ) C2248_=_C2481( C2248 C2481 ) C2248_=_C2636( C2248 C2636 ) C2248_=_C2786( C2248 C2786 ) C2248_=_C2872( C2248 C2872 ) C2248_=_C3097( C2248 C3097 ) \nC2248_=_C3187( C2248 C3187 ) C2248_=_C3708( C2248 C3708 ) C2248_=_C4132( C2248 C4132 ) C2248_=_C4146( C2248 C4146 ) C2248_=_C5385( C2248 C5385 ) C2248_=_C5598( C2248 C5598 ) \nC2248_=_C5771( C2248 C5771 ) C2248_=_C6033( C2248 C6033 ) C2248_=_C6103( C2248 C6103 ) C2248_=_C7006( C2248 C7006 ) C2248_=_C7037( C2248 C7037 ) C2248_=_C7403( C2248 C7403 ) \nC2248_=_C7420( C2248 C7420 ) C2248_=_C7421( C2248 C7421 ) C2249_=_C2482( C2249 C2482 ) C2249_=_C2637( C2249 C2637 ) C2249_=_C2787( C2249 C2787 ) C2249_=_C2873( C2249 C2873 ) \nC2249_=_C3098( C2249 C3098 ) C2249_=_C3188( C2249 C3188 ) C2249_=_C3709( C2249 C3709 ) C2249_=_C4133( C2249 C4133 ) C2249_=_C4147( C2249 C4147 ) C2249_=_C5386( C2249 C5386 ) \nC2249_=_C5599( C2249 C5599 ) C2249_=_C5772( C2249 C5772 ) C2249_=_C6034( C2249 C6034 ) C2249_=_C6104( C2249 C6104 ) C2249_=_C7007( C2249 C7007 ) C2249_=_C7038( C2249 C7038 ) \nC2249_=_C7404( C2249 C7404 ) C2249_=_C7497( C2249 C7497 ) C2249_=_C7498( C2249 C7498 ) C2478_=_C2479( C2478 C2479 ) C2478_=_C2480( C2478 C2480 ) C2478_=_C2481( C2478 C2481 ) \nC2478_=_C2482( C2478 C2482 ) C2478_=_C2483( C2478 C2483 ) C2478_=_C2484( C2478 C2484 ) C2478_=_C2633( C2478 C2633 ) C2478_=_C2783( C2478 C2783 ) C2478_=_C2869( C2478 C2869 ) \nC2478_=_C3094( C2478 C3094 ) C2478_=_C3184( C2478 C3184 ) C2478_=_C3705( C2478 C3705 ) C2478_=_C4129( C2478 C4129 ) C2478_=_C4143( C2478 C4143 ) C2478_=_C5382( C2478 C5382 ) \nC2478_=_C5595( C2478 C5595 ) C2478_=_C5768( C2478 C5768 ) C2478_=_C6030( C2478 C6030 ) C2478_=_C6100( C2478 C6100 ) C2478_=_C7003( C2478 C7003 ) C2478_=_C7034( C2478 C7034 ) \nC2478_=_C7111( C2478 C7111 ) C2478_=_C7114( C2478 C7114 ) C2478_=_C7115( C2478 C7115 ) C2479_=_C2480( C2479 C2480 ) C2479_=_C2481( C2479 C2481 ) C2479_=_C2482( C2479 C2482 ) \nC2479_=_C2483( C2479 C2483 ) C2479_=_C2484( C2479 C2484 ) C2479_=_C2634( C2479 C2634 ) C2479_=_C2784( C2479 C2784 ) C2479_=_C2870( C2479 C2870 ) C2479_=_C3095( C2479 C3095 ) \nC2479_=_C3185( C2479 C3185 ) C2479_=_C3706( C2479 C3706 ) C2479_=_C4130( C2479 C4130 ) C2479_=_C4144( C2479 C4144 ) C2479_=_C5383( C2479 C5383 ) C2479_=_C5596( C2479 C5596 ) \nC2479_=_C5769( C2479 C5769 ) C2479_=_C6031( C2479 C6031 ) C2479_=_C6101( C2479 C6101 ) C2479_=_C7004( C2479 C7004 ) C2479_=_C7035( C2479 C7035 ) C2479_=_C7352( C2479 C7352 ) \nC2479_=_C7355( C2479 C7355 ) C2479_=_C7356( C2479 C7356 ) C2480_=_C2481( C2480 C2481 ) C2480_=_C2482( C2480 C2482 ) C2480_=_C2483( C2480 C2483 ) C2480_=_C2484( C2480 C2484 ) \nC2480_=_C2635( C2480 C2635 ) C2480_=_C2785( C2480 C2785 ) C2480_=_C2871( C2480 C2871 ) C2480_=_C3096( C2480 C3096 ) C2480_=_C3186( C2480 C3186 ) C2480_=_C3707( C2480 C3707 ) \nC2480_=_C4131( C2480 C4131 ) C2480_=_C4145( C2480 C4145 ) C2480_=_C5384( C2480 C5384 ) C2480_=_C5597( C2480 C5597 ) C2480_=_C5770( C2480 C5770 ) C2480_=_C6032( C2480 C6032 ) \nC2480_=_C6102( C2480 C6102 ) C2480_=_C7005( C2480 C7005 ) C2480_=_C7036( C2480 C7036 ) C2480_=_C7111( C2480 C7111 ) C2480_=_C7352( C2480 C7352 ) C2480_=_C7403( C2480 C7403 ) \nC2480_=_C7404( C2480 C7404 ) C2481_=_C2482( C2481 C2482 ) C2481_=_C2483(</w:t>
      </w:r>
    </w:p>
    <w:p>
      <w:pPr>
        <w:pStyle w:val="PreformattedText"/>
        <w:bidi w:val="0"/>
        <w:spacing w:before="0" w:after="0"/>
        <w:jc w:val="left"/>
        <w:rPr/>
      </w:pPr>
      <w:r>
        <w:rPr/>
        <w:t xml:space="preserve"> </w:t>
      </w:r>
      <w:r>
        <w:rPr/>
        <w:t>C2481 C2483 ) C2481_=_C2484( C2481 C2484 ) C2481_=_C2636( C2481 C2636 ) C2481_=_C2786( C2481 C2786 ) \nC2481_=_C2872( C2481 C2872 ) C2481_=_C3097( C2481 C3097 ) C2481_=_C3187( C2481 C3187 ) C2481_=_C3708( C2481 C3708 ) C2481_=_C4132( C2481 C4132 ) C2481_=_C4146( C2481 C4146 ) \nC2481_=_C5385( C2481 C5385 ) C2481_=_C5598( C2481 C5598 ) C2481_=_C5771( C2481 C5771 ) C2481_=_C6033( C2481 C6033 ) C2481_=_C6103( C2481 C6103 ) C2481_=_C7006( C2481 C7006 ) \nC2481_=_C7037( C2481 C7037 ) C2481_=_C7403( C2481 C7403 ) C2481_=_C7420( C2481 C7420 ) C2481_=_C7421( C2481 C7421 ) C2482_=_C2483( C2482 C2483 ) C2482_=_C2484( C2482 C2484 ) \nC2482_=_C2637( C2482 C2637 ) C2482_=_C2787( C2482 C2787 ) C2482_=_C2873( C2482 C2873 ) C2482_=_C3098( C2482 C3098 ) C2482_=_C3188( C2482 C3188 ) C2482_=_C3709( C2482 C3709 ) \nC2482_=_C4133( C2482 C4133 ) C2482_=_C4147( C2482 C4147 ) C2482_=_C5386( C2482 C5386 ) C2482_=_C5599( C2482 C5599 ) C2482_=_C5772( C2482 C5772 ) C2482_=_C6034( C2482 C6034 ) \nC2482_=_C6104( C2482 C6104 ) C2482_=_C7007( C2482 C7007 ) C2482_=_C7038( C2482 C7038 ) C2482_=_C7404( C2482 C7404 ) C2482_=_C7497( C2482 C7497 ) C2482_=_C7498( C2482 C7498 ) \nC2483_=_C2484( C2483 C2484 ) C2483_=_C2638( C2483 C2638 ) C2483_=_C2788( C2483 C2788 ) C2483_=_C2874( C2483 C2874 ) C2483_=_C3099( C2483 C3099 ) C2483_=_C3189( C2483 C3189 ) \nC2483_=_C3710( C2483 C3710 ) C2483_=_C4134( C2483 C4134 ) C2483_=_C4148( C2483 C4148 ) C2483_=_C5387( C2483 C5387 ) C2483_=_C5600( C2483 C5600 ) C2483_=_C5773( C2483 C5773 ) \nC2483_=_C6035( C2483 C6035 ) C2483_=_C6105( C2483 C6105 ) C2483_=_C7008( C2483 C7008 ) C2483_=_C7039( C2483 C7039 ) C2483_=_C7114( C2483 C7114 ) C2483_=_C7355( C2483 C7355 ) \nC2483_=_C7420( C2483 C7420 ) C2483_=_C7497( C2483 C7497 ) C2484_=_C2639( C2484 C2639 ) C2484_=_C2789( C2484 C2789 ) C2484_=_C2875( C2484 C2875 ) C2484_=_C3100( C2484 C3100 ) \nC2484_=_C3190( C2484 C3190 ) C2484_=_C3711( C2484 C3711 ) C2484_=_C4135( C2484 C4135 ) C2484_=_C4149( C2484 C4149 ) C2484_=_C5388( C2484 C5388 ) C2484_=_C5601( C2484 C5601 ) \nC2484_=_C5774( C2484 C5774 ) C2484_=_C6036( C2484 C6036 ) C2484_=_C6106( C2484 C6106 ) C2484_=_C7009( C2484 C7009 ) C2484_=_C7040( C2484 C7040 ) C2484_=_C7115( C2484 C7115 ) \nC2484_=_C7356( C2484 C7356 ) C2484_=_C7421( C2484 C7421 ) C2484_=_C7498( C2484 C7498 ) C2633_=_C2634( C2633 C2634 ) C2633_=_C2635( C2633 C2635 ) C2633_=_C2636( C2633 C2636 ) \nC2633_=_C2637( C2633 C2637 ) C2633_=_C2638( C2633 C2638 ) C2633_=_C2639( C2633 C2639 ) C2633_=_C2783( C2633 C2783 ) C2633_=_C2869( C2633 C2869 ) C2633_=_C3094( C2633 C3094 ) \nC2633_=_C3184( C2633 C3184 ) C2633_=_C3705( C2633 C3705 ) C2633_=_C4129( C2633 C4129 ) C2633_=_C4143( C2633 C4143 ) C2633_=_C5382( C2633 C5382 ) C2633_=_C5595( C2633 C5595 ) \nC2633_=_C5768( C2633 C5768 ) C2633_=_C6030( C2633 C6030 ) C2633_=_C6100( C2633 C6100 ) C2633_=_C7003( C2633 C7003 ) C2633_=_C7034( C2633 C7034 ) C2633_=_C7111( C2633 C7111 ) \nC2633_=_C7114( C2633 C7114 ) C2633_=_C7115( C2633 C7115 ) C2634_=_C2635( C2634 C2635 ) C2634_=_C2636( C2634 C2636 ) C2634_=_C2637( C2634 C2637 ) C2634_=_C2638( C2634 C2638 ) \nC2634_=_C2639( C2634 C2639 ) C2634_=_C2784( C2634 C2784 ) C2634_=_C2870( C2634 C2870 ) C2634_=_C3095( C2634 C3095 ) C2634_=_C3185( C2634 C3185 ) C2634_=_C3706( C2634 C3706 ) \nC2634_=_C4130( C2634 C4130 ) C2634_=_C4144( C2634 C4144 ) C2634_=_C5383( C2634 C5383 ) C2634_=_C5596( C2634 C5596 ) C2634_=_C5769( C2634 C5769 ) C2634_=_C6031( C2634 C6031 ) \nC2634_=_C6101( C2634 C6101 ) C2634_=_C7004( C2634 C7004 ) C2634_=_C7035( C2634 C7035 ) C2634_=_C7352( C2634 C7352 ) C2634_=_C7355( C2634 C7355 ) C2634_=_C7356( C2634 C7356 ) \nC2635_=_C2636( C2635 C2636 ) C2635_=_C2637( C2635 C2637 ) C2635_=_C2638( C2635 C2638 ) C2635_=_C2639( C2635 C2639 ) C2635_=_C2785( C2635 C2785 ) C2635_=_C2871( C2635 C2871 ) \nC2635_=_C3096( C2635 C3096 ) C2635_=_C3186( C2635 C3186 ) C2635_=_C3707( C2635 C3707 ) C2635_=_C4131( C2635 C4131 ) C2635_=_C4145( C2635 C4145 ) C2635_=_C5384( C2635 C5384 ) \nC2635_=_C5597( C2635 C5597 ) C2635_=_C5770( C2635 C5770 ) C2635_=_C6032( C2635 C6032 ) C2635_=_C6102( C2635 C6102 ) C2635_=_C7005( C2635 C7005 ) C2635_=_C7036( C2635 C7036 ) \nC2635_=_C7111( C2635 C7111 ) C2635_=_C7352( C2635 C7352 ) C2635_=_C7403( C2635 C7403 ) C2635_=_C7404( C2635 C7404 ) C2636_=_C2637( C2636 C2637 ) C2636_=_C2638( C2636 C2638 ) \nC2636_=_C2639( C2636 C2639 ) C2636_=_C2786( C2636 C2786 ) C2636_=_C2872( C2636 C2872 ) C2636_=_C3097( C2636 C3097 ) C2636_=_C3187( C2636 C3187 ) C2636_=_C3708( C2636 C3708 ) \nC2636_=_C4132( C2636 C4132 ) C2636_=_C4146( C2636 C4146 ) C2636_=_C5385( C2636 C5385 ) C2636_=_C5598( C2636 C5598 ) C2636_=_C5771( C2636 C5771 ) C2636_=_C6033( C2636 C6033 ) \nC2636_=_C6103( C2636 C6103 ) C2636_=_C7006( C2636 C7006 ) C2636_=_C7037( C2636 C7037 ) C2636_=_C7403( C2636 C7403 ) C2636_=_C7420( C2636 C7420 ) C2636_=_C7421( C2636 C7421 ) \nC2637_=_C2638( C2637 C2638 ) C2637_=_C2639( C2637 C2639 ) C2637_=_C2787( C2637 C2787 ) C2637_=_C2873( C2637 C2873 ) C2637_=_C3098( C2637 C3098 ) C2637_=_C3188( C2637 C3188 ) \nC2637_=_C3709( C2637 C3709 ) C2637_=_C4133( C2637 C4133 ) C2637_=_C4147( C2637 C4147 ) C2637_=_C5386( C2637 C5386 ) C2637_=_C5599( C2637 C5599 ) C2637_=_C5772( C2637 C5772 ) \nC2637_=_C6034( C2637 C6034 ) C2637_=_C6104( C2637 C6104 ) C2637_=_C7007( C2637 C7007 ) C2637_=_C7038( C2637 C7038 ) C2637_=_C7404( C2637 C7404 ) C2637_=_C7497( C2637 C7497 ) \nC2637_=_C7498( C2637 C7498 ) C2638_=_C2639( C2638 C2639 ) C2638_=_C2788( C2638 C2788 ) C2638_=_C2874( C2638 C2874 ) C2638_=_C3099( C2638 C3099 ) C2638_=_C3189( C2638 C3189 ) \nC2638_=_C3710( C2638 C3710 ) C2638_=_C4134( C2638 C4134 ) C2638_=_C4148( C2638 C4148 ) C2638_=_C5387( C2638 C5387 ) C2638_=_C5600( C2638 C5600 ) C2638_=_C5773( C2638 C5773 ) \nC2638_=_C6035( C2638 C6035 ) C2638_=_C6105( C2638 C6105 ) C2638_=_C7008( C2638 C7008 ) C2638_=_C7039( C2638 C7039 ) C2638_=_C7114( C2638 C7114 ) C2638_=_C7355( C2638 C7355 ) \nC2638_=_C7420( C2638 C7420 ) C2638_=_C7497( C2638 C7497 ) C2639_=_C2789( C2639 C2789 ) C2639_=_C2875( C2639 C2875 ) C2639_=_C3100( C2639 C3100 ) C2639_=_C3190( C2639 C3190 ) \nC2639_=_C3711( C2639 C3711 ) C2639_=_C4135( C2639 C4135 ) C2639_=_C4149( C2639 C4149 ) C2639_=_C5388( C2639 C5388 ) C2639_=_C5601( C2639 C5601 ) C2639_=_C5774( C2639 C5774 ) \nC2639_=_C6036( C2639 C6036 ) C2639_=_C6106( C2639 C6106 ) C2639_=_C7009( C2639 C7009 ) C2639_=_C7040( C2639 C7040 ) C2639_=_C7115( C2639 C7115 ) C2639_=_C7356( C2639 C7356 ) \nC2639_=_C7421( C2639 C7421 ) C2639_=_C7498( C2639 C7498 ) C2783_=_C2784( C2783 C2784 ) C2783_=_C2785( C2783 C2785 ) C2783_=_C2786( C2783 C2786 ) C2783_=_C2787( C2783 C2787 ) \nC2783_=_C2788( C2783 C2788 ) C2783_=_C2789( C2783 C2789 ) C2783_=_C2869( C2783 C2869 ) C2783_=_C3094( C2783 C3094 ) C2783_=_C3184( C2783 C3184 ) C2783_=_C3705( C2783 C3705 ) \nC2783_=_C4129( C2783 C4129 ) C2783_=_C4143( C2783 C4143 ) C2783_=_C5382( C2783 C5382 ) C2783_=_C5595( C2783 C5595 ) C2783_=_C5768( C2783 C5768 ) C2783_=_C6030( C2783 C6030 ) \nC2783_=_C6100( C2783 C6100 ) C2783_=_C7003( C2783 C7003 ) C2783_=_C7034( C2783 C7034 ) C2783_=_C7111( C2783 C7111 ) C2783_=_C7114( C2783 C7114 ) C2783_=_C7115( C2783 C7115 ) \nC2784_=_C2785( C2784 C2785 ) C2784_=_C2786( C2784 C2786 ) C2784_=_C2787( C2784 C2787 ) C2784_=_C2788( C2784 C2788 ) C2784_=_C2789( C2784 C2789 ) C2784_=_C2870( C2784 C2870 ) \nC2784_=_C3095( C2784 C3095 ) C2784_=_C3185( C2784 C3185 ) C2784_=_C3706( C2784 C3706 ) C2784_=_C4130( C2784 C4130 ) C2784_=_C4144( C2784 C4144 ) C2784_=_C5383( C2784 C5383 ) \nC2784_=_C5596( C2784 C5596 ) C2784_=_C5769( C2784 C5769 ) C2784_=_C6031( C2784 C6031 ) C2784_=_C6101( C2784 C6101 ) C2784_=_C7004( C2784 C7004 ) C2784_=_C7035( C2784 C7035 ) \nC2784_=_C7352( C2784 C7352 ) C2784_=_C7355( C2784 C7355 ) C2784_=_C7356( C2784 C7356 ) C2785_=_C2786( C2785 C2786 ) C2785_=_C2787( C2785 C2787 ) C2785_=_C2788( C2785 C2788 ) \nC2785_=_C2789( C2785 C2789 ) C2785_=_C2871( C2785 C2871 ) C2785_=_C3096( C2785 C3096 ) C2785_=_C3186( C2785 C3186 ) C2785_=_C3707( C2785 C3707 ) C2785_=_C4131( C2785 C4131 ) \nC2785_=_C4145( C2785 C4145 ) C2785_=_C5384( C2785 C5384 ) C2785_=_C5597( C2785 C5597 ) C2785_=_C5770( C2785 C5770 ) C2785_=_C6032( C2785 C6032 ) C2785_=_C6102( C2785 C6102 ) \nC2785_=_C7005( C2785 C7005 ) C2785_=_C7036( C2785 C7036 ) C2785_=_C7111( C2785 C7111 ) C2785_=_C7352( C2785 C7352 ) C2785_=_C7403( C2785 C7403 ) C2785_=_C7404( C2785 C7404 ) \nC2786_=_C2787( C2786 C2787 ) C2786_=_C2788( C2786 C2788 ) C2786_=_C2789( C2786 C2789 ) C2786_=_C2872( C2786 C2872 ) C2786_=_C3097( C2786 C3097 ) C2786_=_C3187( C2786 C3187 ) \nC2786_=_C3708( C2786 C3708 ) C2786_=_C4132( C2786 C4132 ) C2786_=_C4146( C2786 C4146 ) C2786_=_C5385( C2786 C5385 ) C2786_=_C5598( C2786 C5598 ) C2786_=_C5771( C2786 C5771 ) \nC2786_=_C6033( C2786 C6033 ) C2786_=_C6103( C2786 C6103 ) C2786_=_C7006( C2786 C7006 ) C2786_=_C7037( C2786 C7037 ) C2786_=_C7403( C2786 C7403 ) C2786_=_C7420( C2786 C7420 ) \nC2786_=_C7421( C2786 C7421 ) C2787_=_C2788( C2787 C2788 ) C2787_=_C2789( C2787 C2789 ) C2787_=_C2873( C2787 C2873 ) C2787_=_C3098( C2787 C3098 ) C2787_=_C3188( C2787 C3188 ) \nC2787_=_C3709( C2787 C3709 ) C2787_=_C4133( C2787 C4133 ) C2787_=_C4147( C2787 C4147 ) C2787_=_C5386( C2787 C5386 ) C2787_=_C5599( C2787 C5599 ) C2787_=_C5772( C2787 C5772 ) \nC2787_=_C6034( C2787 C6034 ) C2787_=_C6104( C2787 C6104 ) C2787_=_C7007( C2787 C7007 ) C2787_=_C7038( C2787 C7038 ) C2787_=_C7404( C2787 C7404 ) C2787_=_C7497( C2787 C7497 ) \nC2787_=_C7498( C2787 C7498 ) C2788_=_C2789( C2788 C2789 ) C2788_=_C2874( C2788 C2874 ) C2788_=_C3099( C2788 C3099 ) C2788_=_C3189( C2788 C3189 ) C2788_=_C3710( C2788 C3710 ) \nC2788_=_C4134( C2788 C4134 ) C2788_=_C4148( C2788 C4148 ) C2788_=_C5387( C2788 C5387 ) C2788_=_C5600( C2788 C5600 ) C2788_=_C5773( C2788 C5773 ) C2788_=_C6035( C2788 C6035 ) \nC2788_=_C6105( C2788 C6105 ) C2788_=_C7008( C2788 C7008 ) C2788_=_C7039( C2788 C7039 ) C2788_=_C7114( C2788 C7114 ) C2788_=_C7355(</w:t>
      </w:r>
    </w:p>
    <w:p>
      <w:pPr>
        <w:pStyle w:val="PreformattedText"/>
        <w:bidi w:val="0"/>
        <w:spacing w:before="0" w:after="0"/>
        <w:jc w:val="left"/>
        <w:rPr/>
      </w:pPr>
      <w:r>
        <w:rPr/>
        <w:t xml:space="preserve"> </w:t>
      </w:r>
      <w:r>
        <w:rPr/>
        <w:t>C2788 C7355 ) C2788_=_C7420( C2788 C7420 ) \nC2788_=_C7497( C2788 C7497 ) C2789_=_C2875( C2789 C2875 ) C2789_=_C3100( C2789 C3100 ) C2789_=_C3190( C2789 C3190 ) C2789_=_C3711( C2789 C3711 ) C2789_=_C4135( C2789 C4135 ) \nC2789_=_C4149( C2789 C4149 ) C2789_=_C5388( C2789 C5388 ) C2789_=_C5601( C2789 C5601 ) C2789_=_C5774( C2789 C5774 ) C2789_=_C6036( C2789 C6036 ) C2789_=_C6106( C2789 C6106 ) \nC2789_=_C7009( C2789 C7009 ) C2789_=_C7040( C2789 C7040 ) C2789_=_C7115( C2789 C7115 ) C2789_=_C7356( C2789 C7356 ) C2789_=_C7421( C2789 C7421 ) C2789_=_C7498( C2789 C7498 ) \nC2869_=_C2870( C2869 C2870 ) C2869_=_C2871( C2869 C2871 ) C2869_=_C2872( C2869 C2872 ) C2869_=_C2873( C2869 C2873 ) C2869_=_C2874( C2869 C2874 ) C2869_=_C2875( C2869 C2875 ) \nC2869_=_C3094( C2869 C3094 ) C2869_=_C3184( C2869 C3184 ) C2869_=_C3705( C2869 C3705 ) C2869_=_C4129( C2869 C4129 ) C2869_=_C4143( C2869 C4143 ) C2869_=_C5382( C2869 C5382 ) \nC2869_=_C5595( C2869 C5595 ) C2869_=_C5768( C2869 C5768 ) C2869_=_C6030( C2869 C6030 ) C2869_=_C6100( C2869 C6100 ) C2869_=_C7003( C2869 C7003 ) C2869_=_C7034( C2869 C7034 ) \nC2869_=_C7111( C2869 C7111 ) C2869_=_C7114( C2869 C7114 ) C2869_=_C7115( C2869 C7115 ) C2870_=_C2871( C2870 C2871 ) C2870_=_C2872( C2870 C2872 ) C2870_=_C2873( C2870 C2873 ) \nC2870_=_C2874( C2870 C2874 ) C2870_=_C2875( C2870 C2875 ) C2870_=_C3095( C2870 C3095 ) C2870_=_C3185( C2870 C3185 ) C2870_=_C3706( C2870 C3706 ) C2870_=_C4130( C2870 C4130 ) \nC2870_=_C4144( C2870 C4144 ) C2870_=_C5383( C2870 C5383 ) C2870_=_C5596( C2870 C5596 ) C2870_=_C5769( C2870 C5769 ) C2870_=_C6031( C2870 C6031 ) C2870_=_C6101( C2870 C6101 ) \nC2870_=_C7004( C2870 C7004 ) C2870_=_C7035( C2870 C7035 ) C2870_=_C7352( C2870 C7352 ) C2870_=_C7355( C2870 C7355 ) C2870_=_C7356( C2870 C7356 ) C2871_=_C2872( C2871 C2872 ) \nC2871_=_C2873( C2871 C2873 ) C2871_=_C2874( C2871 C2874 ) C2871_=_C2875( C2871 C2875 ) C2871_=_C3096( C2871 C3096 ) C2871_=_C3186( C2871 C3186 ) C2871_=_C3707( C2871 C3707 ) \nC2871_=_C4131( C2871 C4131 ) C2871_=_C4145( C2871 C4145 ) C2871_=_C5384( C2871 C5384 ) C2871_=_C5597( C2871 C5597 ) C2871_=_C5770( C2871 C5770 ) C2871_=_C6032( C2871 C6032 ) \nC2871_=_C6102( C2871 C6102 ) C2871_=_C7005( C2871 C7005 ) C2871_=_C7036( C2871 C7036 ) C2871_=_C7111( C2871 C7111 ) C2871_=_C7352( C2871 C7352 ) C2871_=_C7403( C2871 C7403 ) \nC2871_=_C7404( C2871 C7404 ) C2872_=_C2873( C2872 C2873 ) C2872_=_C2874( C2872 C2874 ) C2872_=_C2875( C2872 C2875 ) C2872_=_C3097( C2872 C3097 ) C2872_=_C3187( C2872 C3187 ) \nC2872_=_C3708( C2872 C3708 ) C2872_=_C4132( C2872 C4132 ) C2872_=_C4146( C2872 C4146 ) C2872_=_C5385( C2872 C5385 ) C2872_=_C5598( C2872 C5598 ) C2872_=_C5771( C2872 C5771 ) \nC2872_=_C6033( C2872 C6033 ) C2872_=_C6103( C2872 C6103 ) C2872_=_C7006( C2872 C7006 ) C2872_=_C7037( C2872 C7037 ) C2872_=_C7403( C2872 C7403 ) C2872_=_C7420( C2872 C7420 ) \nC2872_=_C7421( C2872 C7421 ) C2873_=_C2874( C2873 C2874 ) C2873_=_C2875( C2873 C2875 ) C2873_=_C3098( C2873 C3098 ) C2873_=_C3188( C2873 C3188 ) C2873_=_C3709( C2873 C3709 ) \nC2873_=_C4133( C2873 C4133 ) C2873_=_C4147( C2873 C4147 ) C2873_=_C5386( C2873 C5386 ) C2873_=_C5599( C2873 C5599 ) C2873_=_C5772( C2873 C5772 ) C2873_=_C6034( C2873 C6034 ) \nC2873_=_C6104( C2873 C6104 ) C2873_=_C7007( C2873 C7007 ) C2873_=_C7038( C2873 C7038 ) C2873_=_C7404( C2873 C7404 ) C2873_=_C7497( C2873 C7497 ) C2873_=_C7498( C2873 C7498 ) \nC2874_=_C2875( C2874 C2875 ) C2874_=_C3099( C2874 C3099 ) C2874_=_C3189( C2874 C3189 ) C2874_=_C3710( C2874 C3710 ) C2874_=_C4134( C2874 C4134 ) C2874_=_C4148( C2874 C4148 ) \nC2874_=_C5387( C2874 C5387 ) C2874_=_C5600( C2874 C5600 ) C2874_=_C5773( C2874 C5773 ) C2874_=_C6035( C2874 C6035 ) C2874_=_C6105( C2874 C6105 ) C2874_=_C7008( C2874 C7008 ) \nC2874_=_C7039( C2874 C7039 ) C2874_=_C7114( C2874 C7114 ) C2874_=_C7355( C2874 C7355 ) C2874_=_C7420( C2874 C7420 ) C2874_=_C7497( C2874 C7497 ) C2875_=_C3100( C2875 C3100 ) \nC2875_=_C3190( C2875 C3190 ) C2875_=_C3711( C2875 C3711 ) C2875_=_C4135( C2875 C4135 ) C2875_=_C4149( C2875 C4149 ) C2875_=_C5388( C2875 C5388 ) C2875_=_C5601( C2875 C5601 ) \nC2875_=_C5774( C2875 C5774 ) C2875_=_C6036( C2875 C6036 ) C2875_=_C6106( C2875 C6106 ) C2875_=_C7009( C2875 C7009 ) C2875_=_C7040( C2875 C7040 ) C2875_=_C7115( C2875 C7115 ) \nC2875_=_C7356( C2875 C7356 ) C2875_=_C7421( C2875 C7421 ) C2875_=_C7498( C2875 C7498 ) C3094_=_C3095( C3094 C3095 ) C3094_=_C3096( C3094 C3096 ) C3094_=_C3097( C3094 C3097 ) \nC3094_=_C3098( C3094 C3098 ) C3094_=_C3099( C3094 C3099 ) C3094_=_C3100( C3094 C3100 ) C3094_=_C3184( C3094 C3184 ) C3094_=_C3705( C3094 C3705 ) C3094_=_C4129( C3094 C4129 ) \nC3094_=_C4143( C3094 C4143 ) C3094_=_C5382( C3094 C5382 ) C3094_=_C5595( C3094 C5595 ) C3094_=_C5768( C3094 C5768 ) C3094_=_C6030( C3094 C6030 ) C3094_=_C6100( C3094 C6100 ) \nC3094_=_C7003( C3094 C7003 ) C3094_=_C7034( C3094 C7034 ) C3094_=_C7111( C3094 C7111 ) C3094_=_C7114( C3094 C7114 ) C3094_=_C7115( C3094 C7115 ) C3095_=_C3096( C3095 C3096 ) \nC3095_=_C3097( C3095 C3097 ) C3095_=_C3098( C3095 C3098 ) C3095_=_C3099( C3095 C3099 ) C3095_=_C3100( C3095 C3100 ) C3095_=_C3185( C3095 C3185 ) C3095_=_C3706( C3095 C3706 ) \nC3095_=_C4130( C3095 C4130 ) C3095_=_C4144( C3095 C4144 ) C3095_=_C5383( C3095 C5383 ) C3095_=_C5596( C3095 C5596 ) C3095_=_C5769( C3095 C5769 ) C3095_=_C6031( C3095 C6031 ) \nC3095_=_C6101( C3095 C6101 ) C3095_=_C7004( C3095 C7004 ) C3095_=_C7035( C3095 C7035 ) C3095_=_C7352( C3095 C7352 ) C3095_=_C7355( C3095 C7355 ) C3095_=_C7356( C3095 C7356 ) \nC3096_=_C3097( C3096 C3097 ) C3096_=_C3098( C3096 C3098 ) C3096_=_C3099( C3096 C3099 ) C3096_=_C3100( C3096 C3100 ) C3096_=_C3186( C3096 C3186 ) C3096_=_C3707( C3096 C3707 ) \nC3096_=_C4131( C3096 C4131 ) C3096_=_C4145( C3096 C4145 ) C3096_=_C5384( C3096 C5384 ) C3096_=_C5597( C3096 C5597 ) C3096_=_C5770( C3096 C5770 ) C3096_=_C6032( C3096 C6032 ) \nC3096_=_C6102( C3096 C6102 ) C3096_=_C7005( C3096 C7005 ) C3096_=_C7036( C3096 C7036 ) C3096_=_C7111( C3096 C7111 ) C3096_=_C7352( C3096 C7352 ) C3096_=_C7403( C3096 C7403 ) \nC3096_=_C7404( C3096 C7404 ) C3097_=_C3098( C3097 C3098 ) C3097_=_C3099( C3097 C3099 ) C3097_=_C3100( C3097 C3100 ) C3097_=_C3187( C3097 C3187 ) C3097_=_C3708( C3097 C3708 ) \nC3097_=_C4132( C3097 C4132 ) C3097_=_C4146( C3097 C4146 ) C3097_=_C5385( C3097 C5385 ) C3097_=_C5598( C3097 C5598 ) C3097_=_C5771( C3097 C5771 ) C3097_=_C6033( C3097 C6033 ) \nC3097_=_C6103( C3097 C6103 ) C3097_=_C7006( C3097 C7006 ) C3097_=_C7037( C3097 C7037 ) C3097_=_C7403( C3097 C7403 ) C3097_=_C7420( C3097 C7420 ) C3097_=_C7421( C3097 C7421 ) \nC3098_=_C3099( C3098 C3099 ) C3098_=_C3100( C3098 C3100 ) C3098_=_C3188( C3098 C3188 ) C3098_=_C3709( C3098 C3709 ) C3098_=_C4133( C3098 C4133 ) C3098_=_C4147( C3098 C4147 ) \nC3098_=_C5386( C3098 C5386 ) C3098_=_C5599( C3098 C5599 ) C3098_=_C5772( C3098 C5772 ) C3098_=_C6034( C3098 C6034 ) C3098_=_C6104( C3098 C6104 ) C3098_=_C7007( C3098 C7007 ) \nC3098_=_C7038( C3098 C7038 ) C3098_=_C7404( C3098 C7404 ) C3098_=_C7497( C3098 C7497 ) C3098_=_C7498( C3098 C7498 ) C3099_=_C3100( C3099 C3100 ) C3099_=_C3189( C3099 C3189 ) \nC3099_=_C3710( C3099 C3710 ) C3099_=_C4134( C3099 C4134 ) C3099_=_C4148( C3099 C4148 ) C3099_=_C5387( C3099 C5387 ) C3099_=_C5600( C3099 C5600 ) C3099_=_C5773( C3099 C5773 ) \nC3099_=_C6035( C3099 C6035 ) C3099_=_C6105( C3099 C6105 ) C3099_=_C7008( C3099 C7008 ) C3099_=_C7039( C3099 C7039 ) C3099_=_C7114( C3099 C7114 ) C3099_=_C7355( C3099 C7355 ) \nC3099_=_C7420( C3099 C7420 ) C3099_=_C7497( C3099 C7497 ) C3100_=_C3190( C3100 C3190 ) C3100_=_C3711( C3100 C3711 ) C3100_=_C4135( C3100 C4135 ) C3100_=_C4149( C3100 C4149 ) \nC3100_=_C5388( C3100 C5388 ) C3100_=_C5601( C3100 C5601 ) C3100_=_C5774( C3100 C5774 ) C3100_=_C6036( C3100 C6036 ) C3100_=_C6106( C3100 C6106 ) C3100_=_C7009( C3100 C7009 ) \nC3100_=_C7040( C3100 C7040 ) C3100_=_C7115( C3100 C7115 ) C3100_=_C7356( C3100 C7356 ) C3100_=_C7421( C3100 C7421 ) C3100_=_C7498( C3100 C7498 ) C3184_=_C3185( C3184 C3185 ) \nC3184_=_C3186( C3184 C3186 ) C3184_=_C3187( C3184 C3187 ) C3184_=_C3188( C3184 C3188 ) C3184_=_C3189( C3184 C3189 ) C3184_=_C3190( C3184 C3190 ) C3184_=_C3705( C3184 C3705 ) \nC3184_=_C4129( C3184 C4129 ) C3184_=_C4143( C3184 C4143 ) C3184_=_C5382( C3184 C5382 ) C3184_=_C5595( C3184 C5595 ) C3184_=_C5768( C3184 C5768 ) C3184_=_C6030( C3184 C6030 ) \nC3184_=_C6100( C3184 C6100 ) C3184_=_C7003( C3184 C7003 ) C3184_=_C7034( C3184 C7034 ) C3184_=_C7111( C3184 C7111 ) C3184_=_C7114( C3184 C7114 ) C3184_=_C7115( C3184 C7115 ) \nC3185_=_C3186( C3185 C3186 ) C3185_=_C3187( C3185 C3187 ) C3185_=_C3188( C3185 C3188 ) C3185_=_C3189( C3185 C3189 ) C3185_=_C3190( C3185 C3190 ) C3185_=_C3706( C3185 C3706 ) \nC3185_=_C4130( C3185 C4130 ) C3185_=_C4144( C3185 C4144 ) C3185_=_C5383( C3185 C5383 ) C3185_=_C5596( C3185 C5596 ) C3185_=_C5769( C3185 C5769 ) C3185_=_C6031( C3185 C6031 ) \nC3185_=_C6101( C3185 C6101 ) C3185_=_C7004( C3185 C7004 ) C3185_=_C7035( C3185 C7035 ) C3185_=_C7352( C3185 C7352 ) C3185_=_C7355( C3185 C7355 ) C3185_=_C7356( C3185 C7356 ) \nC3186_=_C3187( C3186 C3187 ) C3186_=_C3188( C3186 C3188 ) C3186_=_C3189( C3186 C3189 ) C3186_=_C3190( C3186 C3190 ) C3186_=_C3707( C3186 C3707 ) C3186_=_C4131( C3186 C4131 ) \nC3186_=_C4145( C3186 C4145 ) C3186_=_C5384( C3186 C5384 ) C3186_=_C5597( C3186 C5597 ) C3186_=_C5770( C3186 C5770 ) C3186_=_C6032( C3186 C6032 ) C3186_=_C6102( C3186 C6102 ) \nC3186_=_C7005( C3186 C7005 ) C3186_=_C7036( C3186 C7036 ) C3186_=_C7111( C3186 C7111 ) C3186_=_C7352( C3186 C7352 ) C3186_=_C7403( C3186 C7403 ) C3186_=_C7404( C3186 C7404 ) \nC3187_=_C3188( C3187 C3188 ) C3187_=_C3189( C3187 C3189 ) C3187_=_C3190( C3187 C3190 ) C3187_=_C3708( C3187 C3708 ) C3187_=_C4132( C3187 C4132 ) C3187_=_C4146( C3187 C4146 ) \nC3187_=_C5385( C3187 C5385 ) C3187_=_C5598( C3187 C5598 ) C3187_=_C5771( C3187 C5771 ) C3187_=_C6033( C3187 C6033 ) C3187_=_C6103( C3187 C6103 ) C3187_=_C7006( C3187 C7006 ) \nC3187_=_C7037(</w:t>
      </w:r>
    </w:p>
    <w:p>
      <w:pPr>
        <w:pStyle w:val="PreformattedText"/>
        <w:bidi w:val="0"/>
        <w:spacing w:before="0" w:after="0"/>
        <w:jc w:val="left"/>
        <w:rPr/>
      </w:pPr>
      <w:r>
        <w:rPr/>
        <w:t xml:space="preserve"> </w:t>
      </w:r>
      <w:r>
        <w:rPr/>
        <w:t>C3187 C7037 ) C3187_=_C7403( C3187 C7403 ) C3187_=_C7420( C3187 C7420 ) C3187_=_C7421( C3187 C7421 ) C3188_=_C3189( C3188 C3189 ) C3188_=_C3190( C3188 C3190 ) \nC3188_=_C3709( C3188 C3709 ) C3188_=_C4133( C3188 C4133 ) C3188_=_C4147( C3188 C4147 ) C3188_=_C5386( C3188 C5386 ) C3188_=_C5599( C3188 C5599 ) C3188_=_C5772( C3188 C5772 ) \nC3188_=_C6034( C3188 C6034 ) C3188_=_C6104( C3188 C6104 ) C3188_=_C7007( C3188 C7007 ) C3188_=_C7038( C3188 C7038 ) C3188_=_C7404( C3188 C7404 ) C3188_=_C7497( C3188 C7497 ) \nC3188_=_C7498( C3188 C7498 ) C3189_=_C3190( C3189 C3190 ) C3189_=_C3710( C3189 C3710 ) C3189_=_C4134( C3189 C4134 ) C3189_=_C4148( C3189 C4148 ) C3189_=_C5387( C3189 C5387 ) \nC3189_=_C5600( C3189 C5600 ) C3189_=_C5773( C3189 C5773 ) C3189_=_C6035( C3189 C6035 ) C3189_=_C6105( C3189 C6105 ) C3189_=_C7008( C3189 C7008 ) C3189_=_C7039( C3189 C7039 ) \nC3189_=_C7114( C3189 C7114 ) C3189_=_C7355( C3189 C7355 ) C3189_=_C7420( C3189 C7420 ) C3189_=_C7497( C3189 C7497 ) C3190_=_C3711( C3190 C3711 ) C3190_=_C4135( C3190 C4135 ) \nC3190_=_C4149( C3190 C4149 ) C3190_=_C5388( C3190 C5388 ) C3190_=_C5601( C3190 C5601 ) C3190_=_C5774( C3190 C5774 ) C3190_=_C6036( C3190 C6036 ) C3190_=_C6106( C3190 C6106 ) \nC3190_=_C7009( C3190 C7009 ) C3190_=_C7040( C3190 C7040 ) C3190_=_C7115( C3190 C7115 ) C3190_=_C7356( C3190 C7356 ) C3190_=_C7421( C3190 C7421 ) C3190_=_C7498( C3190 C7498 ) \nC3705_=_C3706( C3705 C3706 ) C3705_=_C3707( C3705 C3707 ) C3705_=_C3708( C3705 C3708 ) C3705_=_C3709( C3705 C3709 ) C3705_=_C3710( C3705 C3710 ) C3705_=_C3711( C3705 C3711 ) \nC3705_=_C4129( C3705 C4129 ) C3705_=_C4143( C3705 C4143 ) C3705_=_C5382( C3705 C5382 ) C3705_=_C5595( C3705 C5595 ) C3705_=_C5768( C3705 C5768 ) C3705_=_C6030( C3705 C6030 ) \nC3705_=_C6100( C3705 C6100 ) C3705_=_C7003( C3705 C7003 ) C3705_=_C7034( C3705 C7034 ) C3705_=_C7111( C3705 C7111 ) C3705_=_C7114( C3705 C7114 ) C3705_=_C7115( C3705 C7115 ) \nC3706_=_C3707( C3706 C3707 ) C3706_=_C3708( C3706 C3708 ) C3706_=_C3709( C3706 C3709 ) C3706_=_C3710( C3706 C3710 ) C3706_=_C3711( C3706 C3711 ) C3706_=_C4130( C3706 C4130 ) \nC3706_=_C4144( C3706 C4144 ) C3706_=_C5383( C3706 C5383 ) C3706_=_C5596( C3706 C5596 ) C3706_=_C5769( C3706 C5769 ) C3706_=_C6031( C3706 C6031 ) C3706_=_C6101( C3706 C6101 ) \nC3706_=_C7004( C3706 C7004 ) C3706_=_C7035( C3706 C7035 ) C3706_=_C7352( C3706 C7352 ) C3706_=_C7355( C3706 C7355 ) C3706_=_C7356( C3706 C7356 ) C3707_=_C3708( C3707 C3708 ) \nC3707_=_C3709( C3707 C3709 ) C3707_=_C3710( C3707 C3710 ) C3707_=_C3711( C3707 C3711 ) C3707_=_C4131( C3707 C4131 ) C3707_=_C4145( C3707 C4145 ) C3707_=_C5384( C3707 C5384 ) \nC3707_=_C5597( C3707 C5597 ) C3707_=_C5770( C3707 C5770 ) C3707_=_C6032( C3707 C6032 ) C3707_=_C6102( C3707 C6102 ) C3707_=_C7005( C3707 C7005 ) C3707_=_C7036( C3707 C7036 ) \nC3707_=_C7111( C3707 C7111 ) C3707_=_C7352( C3707 C7352 ) C3707_=_C7403( C3707 C7403 ) C3707_=_C7404( C3707 C7404 ) C3708_=_C3709( C3708 C3709 ) C3708_=_C3710( C3708 C3710 ) \nC3708_=_C3711( C3708 C3711 ) C3708_=_C4132( C3708 C4132 ) C3708_=_C4146( C3708 C4146 ) C3708_=_C5385( C3708 C5385 ) C3708_=_C5598( C3708 C5598 ) C3708_=_C5771( C3708 C5771 ) \nC3708_=_C6033( C3708 C6033 ) C3708_=_C6103( C3708 C6103 ) C3708_=_C7006( C3708 C7006 ) C3708_=_C7037( C3708 C7037 ) C3708_=_C7403( C3708 C7403 ) C3708_=_C7420( C3708 C7420 ) \nC3708_=_C7421( C3708 C7421 ) C3709_=_C3710( C3709 C3710 ) C3709_=_C3711( C3709 C3711 ) C3709_=_C4133( C3709 C4133 ) C3709_=_C4147( C3709 C4147 ) C3709_=_C5386( C3709 C5386 ) \nC3709_=_C5599( C3709 C5599 ) C3709_=_C5772( C3709 C5772 ) C3709_=_C6034( C3709 C6034 ) C3709_=_C6104( C3709 C6104 ) C3709_=_C7007( C3709 C7007 ) C3709_=_C7038( C3709 C7038 ) \nC3709_=_C7404( C3709 C7404 ) C3709_=_C7497( C3709 C7497 ) C3709_=_C7498( C3709 C7498 ) C3710_=_C3711( C3710 C3711 ) C3710_=_C4134( C3710 C4134 ) C3710_=_C4148( C3710 C4148 ) \nC3710_=_C5387( C3710 C5387 ) C3710_=_C5600( C3710 C5600 ) C3710_=_C5773( C3710 C5773 ) C3710_=_C6035( C3710 C6035 ) C3710_=_C6105( C3710 C6105 ) C3710_=_C7008( C3710 C7008 ) \nC3710_=_C7039( C3710 C7039 ) C3710_=_C7114( C3710 C7114 ) C3710_=_C7355( C3710 C7355 ) C3710_=_C7420( C3710 C7420 ) C3710_=_C7497( C3710 C7497 ) C3711_=_C4135( C3711 C4135 ) \nC3711_=_C4149( C3711 C4149 ) C3711_=_C5388( C3711 C5388 ) C3711_=_C5601( C3711 C5601 ) C3711_=_C5774( C3711 C5774 ) C3711_=_C6036( C3711 C6036 ) C3711_=_C6106( C3711 C6106 ) \nC3711_=_C7009( C3711 C7009 ) C3711_=_C7040( C3711 C7040 ) C3711_=_C7115( C3711 C7115 ) C3711_=_C7356( C3711 C7356 ) C3711_=_C7421( C3711 C7421 ) C3711_=_C7498( C3711 C7498 ) \nC4129_=_C4130( C4129 C4130 ) C4129_=_C4131( C4129 C4131 ) C4129_=_C4132( C4129 C4132 ) C4129_=_C4133( C4129 C4133 ) C4129_=_C4134( C4129 C4134 ) C4129_=_C4135( C4129 C4135 ) \nC4129_=_C4143( C4129 C4143 ) C4129_=_C5382( C4129 C5382 ) C4129_=_C5595( C4129 C5595 ) C4129_=_C5768( C4129 C5768 ) C4129_=_C6030( C4129 C6030 ) C4129_=_C6100( C4129 C6100 ) \nC4129_=_C7003( C4129 C7003 ) C4129_=_C7034( C4129 C7034 ) C4129_=_C7111( C4129 C7111 ) C4129_=_C7114( C4129 C7114 ) C4129_=_C7115( C4129 C7115 ) C4130_=_C4131( C4130 C4131 ) \nC4130_=_C4132( C4130 C4132 ) C4130_=_C4133( C4130 C4133 ) C4130_=_C4134( C4130 C4134 ) C4130_=_C4135( C4130 C4135 ) C4130_=_C4144( C4130 C4144 ) C4130_=_C5383( C4130 C5383 ) \nC4130_=_C5596( C4130 C5596 ) C4130_=_C5769( C4130 C5769 ) C4130_=_C6031( C4130 C6031 ) C4130_=_C6101( C4130 C6101 ) C4130_=_C7004( C4130 C7004 ) C4130_=_C7035( C4130 C7035 ) \nC4130_=_C7352( C4130 C7352 ) C4130_=_C7355( C4130 C7355 ) C4130_=_C7356( C4130 C7356 ) C4131_=_C4132( C4131 C4132 ) C4131_=_C4133( C4131 C4133 ) C4131_=_C4134( C4131 C4134 ) \nC4131_=_C4135( C4131 C4135 ) C4131_=_C4145( C4131 C4145 ) C4131_=_C5384( C4131 C5384 ) C4131_=_C5597( C4131 C5597 ) C4131_=_C5770( C4131 C5770 ) C4131_=_C6032( C4131 C6032 ) \nC4131_=_C6102( C4131 C6102 ) C4131_=_C7005( C4131 C7005 ) C4131_=_C7036( C4131 C7036 ) C4131_=_C7111( C4131 C7111 ) C4131_=_C7352( C4131 C7352 ) C4131_=_C7403( C4131 C7403 ) \nC4131_=_C7404( C4131 C7404 ) C4132_=_C4133( C4132 C4133 ) C4132_=_C4134( C4132 C4134 ) C4132_=_C4135( C4132 C4135 ) C4132_=_C4146( C4132 C4146 ) C4132_=_C5385( C4132 C5385 ) \nC4132_=_C5598( C4132 C5598 ) C4132_=_C5771( C4132 C5771 ) C4132_=_C6033( C4132 C6033 ) C4132_=_C6103( C4132 C6103 ) C4132_=_C7006( C4132 C7006 ) C4132_=_C7037( C4132 C7037 ) \nC4132_=_C7403( C4132 C7403 ) C4132_=_C7420( C4132 C7420 ) C4132_=_C7421( C4132 C7421 ) C4133_=_C4134( C4133 C4134 ) C4133_=_C4135( C4133 C4135 ) C4133_=_C4147( C4133 C4147 ) \nC4133_=_C5386( C4133 C5386 ) C4133_=_C5599( C4133 C5599 ) C4133_=_C5772( C4133 C5772 ) C4133_=_C6034( C4133 C6034 ) C4133_=_C6104( C4133 C6104 ) C4133_=_C7007( C4133 C7007 ) \nC4133_=_C7038( C4133 C7038 ) C4133_=_C7404( C4133 C7404 ) C4133_=_C7497( C4133 C7497 ) C4133_=_C7498( C4133 C7498 ) C4134_=_C4135( C4134 C4135 ) C4134_=_C4148( C4134 C4148 ) \nC4134_=_C5387( C4134 C5387 ) C4134_=_C5600( C4134 C5600 ) C4134_=_C5773( C4134 C5773 ) C4134_=_C6035( C4134 C6035 ) C4134_=_C6105( C4134 C6105 ) C4134_=_C7008( C4134 C7008 ) \nC4134_=_C7039( C4134 C7039 ) C4134_=_C7114( C4134 C7114 ) C4134_=_C7355( C4134 C7355 ) C4134_=_C7420( C4134 C7420 ) C4134_=_C7497( C4134 C7497 ) C4135_=_C4149( C4135 C4149 ) \nC4135_=_C5388( C4135 C5388 ) C4135_=_C5601( C4135 C5601 ) C4135_=_C5774( C4135 C5774 ) C4135_=_C6036( C4135 C6036 ) C4135_=_C6106( C4135 C6106 ) C4135_=_C7009( C4135 C7009 ) \nC4135_=_C7040( C4135 C7040 ) C4135_=_C7115( C4135 C7115 ) C4135_=_C7356( C4135 C7356 ) C4135_=_C7421( C4135 C7421 ) C4135_=_C7498( C4135 C7498 ) C4143_=_C4144( C4143 C4144 ) \nC4143_=_C4145( C4143 C4145 ) C4143_=_C4146( C4143 C4146 ) C4143_=_C4147( C4143 C4147 ) C4143_=_C4148( C4143 C4148 ) C4143_=_C4149( C4143 C4149 ) C4143_=_C5382( C4143 C5382 ) \nC4143_=_C5595( C4143 C5595 ) C4143_=_C5768( C4143 C5768 ) C4143_=_C6030( C4143 C6030 ) C4143_=_C6100( C4143 C6100 ) C4143_=_C7003( C4143 C7003 ) C4143_=_C7034( C4143 C7034 ) \nC4143_=_C7111( C4143 C7111 ) C4143_=_C7114( C4143 C7114 ) C4143_=_C7115( C4143 C7115 ) C4144_=_C4145( C4144 C4145 ) C4144_=_C4146( C4144 C4146 ) C4144_=_C4147( C4144 C4147 ) \nC4144_=_C4148( C4144 C4148 ) C4144_=_C4149( C4144 C4149 ) C4144_=_C5383( C4144 C5383 ) C4144_=_C5596( C4144 C5596 ) C4144_=_C5769( C4144 C5769 ) C4144_=_C6031( C4144 C6031 ) \nC4144_=_C6101( C4144 C6101 ) C4144_=_C7004( C4144 C7004 ) C4144_=_C7035( C4144 C7035 ) C4144_=_C7352( C4144 C7352 ) C4144_=_C7355( C4144 C7355 ) C4144_=_C7356( C4144 C7356 ) \nC4145_=_C4146( C4145 C4146 ) C4145_=_C4147( C4145 C4147 ) C4145_=_C4148( C4145 C4148 ) C4145_=_C4149( C4145 C4149 ) C4145_=_C5384( C4145 C5384 ) C4145_=_C5597( C4145 C5597 ) \nC4145_=_C5770( C4145 C5770 ) C4145_=_C6032( C4145 C6032 ) C4145_=_C6102( C4145 C6102 ) C4145_=_C7005( C4145 C7005 ) C4145_=_C7036( C4145 C7036 ) C4145_=_C7111( C4145 C7111 ) \nC4145_=_C7352( C4145 C7352 ) C4145_=_C7403( C4145 C7403 ) C4145_=_C7404( C4145 C7404 ) C4146_=_C4147( C4146 C4147 ) C4146_=_C4148( C4146 C4148 ) C4146_=_C4149( C4146 C4149 ) \nC4146_=_C5385( C4146 C5385 ) C4146_=_C5598( C4146 C5598 ) C4146_=_C5771( C4146 C5771 ) C4146_=_C6033( C4146 C6033 ) C4146_=_C6103( C4146 C6103 ) C4146_=_C7006( C4146 C7006 ) \nC4146_=_C7037( C4146 C7037 ) C4146_=_C7403( C4146 C7403 ) C4146_=_C7420( C4146 C7420 ) C4146_=_C7421( C4146 C7421 ) C4147_=_C4148( C4147 C4148 ) C4147_=_C4149( C4147 C4149 ) \nC4147_=_C5386( C4147 C5386 ) C4147_=_C5599( C4147 C5599 ) C4147_=_C5772( C4147 C5772 ) C4147_=_C6034( C4147 C6034 ) C4147_=_C6104( C4147 C6104 ) C4147_=_C7007( C4147 C7007 ) \nC4147_=_C7038( C4147 C7038 ) C4147_=_C7404( C4147 C7404 ) C4147_=_C7497( C4147 C7497 ) C4147_=_C7498( C4147 C7498 ) C4148_=_C4149( C4148 C4149 ) C4148_=_C5387( C4148 C5387 ) \nC4148_=_C5600( C4148 C5600 ) C4148_=_C5773( C4148 C5773 ) C4148_=_C6035( C4148 C6035 ) C4148_=_C6105( C4148 C6105 ) C4148_=_C7008( C4148 C7008 ) C4148_=_C7039( C4148 C7039 ) \nC4148_=_C7114( C4148 C7114 ) C4148_=_C7355( C4148 C7355 ) C4148_=_C7420(</w:t>
      </w:r>
    </w:p>
    <w:p>
      <w:pPr>
        <w:pStyle w:val="PreformattedText"/>
        <w:bidi w:val="0"/>
        <w:spacing w:before="0" w:after="0"/>
        <w:jc w:val="left"/>
        <w:rPr/>
      </w:pPr>
      <w:r>
        <w:rPr/>
        <w:t xml:space="preserve"> </w:t>
      </w:r>
      <w:r>
        <w:rPr/>
        <w:t>C4148 C7420 ) C4148_=_C7497( C4148 C7497 ) C4149_=_C5388( C4149 C5388 ) C4149_=_C5601( C4149 C5601 ) \nC4149_=_C5774( C4149 C5774 ) C4149_=_C6036( C4149 C6036 ) C4149_=_C6106( C4149 C6106 ) C4149_=_C7009( C4149 C7009 ) C4149_=_C7040( C4149 C7040 ) C4149_=_C7115( C4149 C7115 ) \nC4149_=_C7356( C4149 C7356 ) C4149_=_C7421( C4149 C7421 ) C4149_=_C7498( C4149 C7498 ) C5382_=_C5383( C5382 C5383 ) C5382_=_C5384( C5382 C5384 ) C5382_=_C5385( C5382 C5385 ) \nC5382_=_C5386( C5382 C5386 ) C5382_=_C5387( C5382 C5387 ) C5382_=_C5388( C5382 C5388 ) C5382_=_C5595( C5382 C5595 ) C5382_=_C5768( C5382 C5768 ) C5382_=_C6030( C5382 C6030 ) \nC5382_=_C6100( C5382 C6100 ) C5382_=_C7003( C5382 C7003 ) C5382_=_C7034( C5382 C7034 ) C5382_=_C7111( C5382 C7111 ) C5382_=_C7114( C5382 C7114 ) C5382_=_C7115( C5382 C7115 ) \nC5383_=_C5384( C5383 C5384 ) C5383_=_C5385( C5383 C5385 ) C5383_=_C5386( C5383 C5386 ) C5383_=_C5387( C5383 C5387 ) C5383_=_C5388( C5383 C5388 ) C5383_=_C5596( C5383 C5596 ) \nC5383_=_C5769( C5383 C5769 ) C5383_=_C6031( C5383 C6031 ) C5383_=_C6101( C5383 C6101 ) C5383_=_C7004( C5383 C7004 ) C5383_=_C7035( C5383 C7035 ) C5383_=_C7352( C5383 C7352 ) \nC5383_=_C7355( C5383 C7355 ) C5383_=_C7356( C5383 C7356 ) C5384_=_C5385( C5384 C5385 ) C5384_=_C5386( C5384 C5386 ) C5384_=_C5387( C5384 C5387 ) C5384_=_C5388( C5384 C5388 ) \nC5384_=_C5597( C5384 C5597 ) C5384_=_C5770( C5384 C5770 ) C5384_=_C6032( C5384 C6032 ) C5384_=_C6102( C5384 C6102 ) C5384_=_C7005( C5384 C7005 ) C5384_=_C7036( C5384 C7036 ) \nC5384_=_C7111( C5384 C7111 ) C5384_=_C7352( C5384 C7352 ) C5384_=_C7403( C5384 C7403 ) C5384_=_C7404( C5384 C7404 ) C5385_=_C5386( C5385 C5386 ) C5385_=_C5387( C5385 C5387 ) \nC5385_=_C5388( C5385 C5388 ) C5385_=_C5598( C5385 C5598 ) C5385_=_C5771( C5385 C5771 ) C5385_=_C6033( C5385 C6033 ) C5385_=_C6103( C5385 C6103 ) C5385_=_C7006( C5385 C7006 ) \nC5385_=_C7037( C5385 C7037 ) C5385_=_C7403( C5385 C7403 ) C5385_=_C7420( C5385 C7420 ) C5385_=_C7421( C5385 C7421 ) C5386_=_C5387( C5386 C5387 ) C5386_=_C5388( C5386 C5388 ) \nC5386_=_C5599( C5386 C5599 ) C5386_=_C5772( C5386 C5772 ) C5386_=_C6034( C5386 C6034 ) C5386_=_C6104( C5386 C6104 ) C5386_=_C7007( C5386 C7007 ) C5386_=_C7038( C5386 C7038 ) \nC5386_=_C7404( C5386 C7404 ) C5386_=_C7497( C5386 C7497 ) C5386_=_C7498( C5386 C7498 ) C5387_=_C5388( C5387 C5388 ) C5387_=_C5600( C5387 C5600 ) C5387_=_C5773( C5387 C5773 ) \nC5387_=_C6035( C5387 C6035 ) C5387_=_C6105( C5387 C6105 ) C5387_=_C7008( C5387 C7008 ) C5387_=_C7039( C5387 C7039 ) C5387_=_C7114( C5387 C7114 ) C5387_=_C7355( C5387 C7355 ) \nC5387_=_C7420( C5387 C7420 ) C5387_=_C7497( C5387 C7497 ) C5388_=_C5601( C5388 C5601 ) C5388_=_C5774( C5388 C5774 ) C5388_=_C6036( C5388 C6036 ) C5388_=_C6106( C5388 C6106 ) \nC5388_=_C7009( C5388 C7009 ) C5388_=_C7040( C5388 C7040 ) C5388_=_C7115( C5388 C7115 ) C5388_=_C7356( C5388 C7356 ) C5388_=_C7421( C5388 C7421 ) C5388_=_C7498( C5388 C7498 ) \nC5595_=_C5596( C5595 C5596 ) C5595_=_C5597( C5595 C5597 ) C5595_=_C5598( C5595 C5598 ) C5595_=_C5599( C5595 C5599 ) C5595_=_C5600( C5595 C5600 ) C5595_=_C5601( C5595 C5601 ) \nC5595_=_C5768( C5595 C5768 ) C5595_=_C6030( C5595 C6030 ) C5595_=_C6100( C5595 C6100 ) C5595_=_C7003( C5595 C7003 ) C5595_=_C7034( C5595 C7034 ) C5595_=_C7111( C5595 C7111 ) \nC5595_=_C7114( C5595 C7114 ) C5595_=_C7115( C5595 C7115 ) C5596_=_C5597( C5596 C5597 ) C5596_=_C5598( C5596 C5598 ) C5596_=_C5599( C5596 C5599 ) C5596_=_C5600( C5596 C5600 ) \nC5596_=_C5601( C5596 C5601 ) C5596_=_C5769( C5596 C5769 ) C5596_=_C6031( C5596 C6031 ) C5596_=_C6101( C5596 C6101 ) C5596_=_C7004( C5596 C7004 ) C5596_=_C7035( C5596 C7035 ) \nC5596_=_C7352( C5596 C7352 ) C5596_=_C7355( C5596 C7355 ) C5596_=_C7356( C5596 C7356 ) C5597_=_C5598( C5597 C5598 ) C5597_=_C5599( C5597 C5599 ) C5597_=_C5600( C5597 C5600 ) \nC5597_=_C5601( C5597 C5601 ) C5597_=_C5770( C5597 C5770 ) C5597_=_C6032( C5597 C6032 ) C5597_=_C6102( C5597 C6102 ) C5597_=_C7005( C5597 C7005 ) C5597_=_C7036( C5597 C7036 ) \nC5597_=_C7111( C5597 C7111 ) C5597_=_C7352( C5597 C7352 ) C5597_=_C7403( C5597 C7403 ) C5597_=_C7404( C5597 C7404 ) C5598_=_C5599( C5598 C5599 ) C5598_=_C5600( C5598 C5600 ) \nC5598_=_C5601( C5598 C5601 ) C5598_=_C5771( C5598 C5771 ) C5598_=_C6033( C5598 C6033 ) C5598_=_C6103( C5598 C6103 ) C5598_=_C7006( C5598 C7006 ) C5598_=_C7037( C5598 C7037 ) \nC5598_=_C7403( C5598 C7403 ) C5598_=_C7420( C5598 C7420 ) C5598_=_C7421( C5598 C7421 ) C5599_=_C5600( C5599 C5600 ) C5599_=_C5601( C5599 C5601 ) C5599_=_C5772( C5599 C5772 ) \nC5599_=_C6034( C5599 C6034 ) C5599_=_C6104( C5599 C6104 ) C5599_=_C7007( C5599 C7007 ) C5599_=_C7038( C5599 C7038 ) C5599_=_C7404( C5599 C7404 ) C5599_=_C7497( C5599 C7497 ) \nC5599_=_C7498( C5599 C7498 ) C5600_=_C5601( C5600 C5601 ) C5600_=_C5773( C5600 C5773 ) C5600_=_C6035( C5600 C6035 ) C5600_=_C6105( C5600 C6105 ) C5600_=_C7008( C5600 C7008 ) \nC5600_=_C7039( C5600 C7039 ) C5600_=_C7114( C5600 C7114 ) C5600_=_C7355( C5600 C7355 ) C5600_=_C7420( C5600 C7420 ) C5600_=_C7497( C5600 C7497 ) C5601_=_C5774( C5601 C5774 ) \nC5601_=_C6036( C5601 C6036 ) C5601_=_C6106( C5601 C6106 ) C5601_=_C7009( C5601 C7009 ) C5601_=_C7040( C5601 C7040 ) C5601_=_C7115( C5601 C7115 ) C5601_=_C7356( C5601 C7356 ) \nC5601_=_C7421( C5601 C7421 ) C5601_=_C7498( C5601 C7498 ) C5768_=_C5769( C5768 C5769 ) C5768_=_C5770( C5768 C5770 ) C5768_=_C5771( C5768 C5771 ) C5768_=_C5772( C5768 C5772 ) \nC5768_=_C5773( C5768 C5773 ) C5768_=_C5774( C5768 C5774 ) C5768_=_C6030( C5768 C6030 ) C5768_=_C6100( C5768 C6100 ) C5768_=_C7003( C5768 C7003 ) C5768_=_C7034( C5768 C7034 ) \nC5768_=_C7111( C5768 C7111 ) C5768_=_C7114( C5768 C7114 ) C5768_=_C7115( C5768 C7115 ) C5769_=_C5770( C5769 C5770 ) C5769_=_C5771( C5769 C5771 ) C5769_=_C5772( C5769 C5772 ) \nC5769_=_C5773( C5769 C5773 ) C5769_=_C5774( C5769 C5774 ) C5769_=_C6031( C5769 C6031 ) C5769_=_C6101( C5769 C6101 ) C5769_=_C7004( C5769 C7004 ) C5769_=_C7035( C5769 C7035 ) \nC5769_=_C7352( C5769 C7352 ) C5769_=_C7355( C5769 C7355 ) C5769_=_C7356( C5769 C7356 ) C5770_=_C5771( C5770 C5771 ) C5770_=_C5772( C5770 C5772 ) C5770_=_C5773( C5770 C5773 ) \nC5770_=_C5774( C5770 C5774 ) C5770_=_C6032( C5770 C6032 ) C5770_=_C6102( C5770 C6102 ) C5770_=_C7005( C5770 C7005 ) C5770_=_C7036( C5770 C7036 ) C5770_=_C7111( C5770 C7111 ) \nC5770_=_C7352( C5770 C7352 ) C5770_=_C7403( C5770 C7403 ) C5770_=_C7404( C5770 C7404 ) C5771_=_C5772( C5771 C5772 ) C5771_=_C5773( C5771 C5773 ) C5771_=_C5774( C5771 C5774 ) \nC5771_=_C6033( C5771 C6033 ) C5771_=_C6103( C5771 C6103 ) C5771_=_C7006( C5771 C7006 ) C5771_=_C7037( C5771 C7037 ) C5771_=_C7403( C5771 C7403 ) C5771_=_C7420( C5771 C7420 ) \nC5771_=_C7421( C5771 C7421 ) C5772_=_C5773( C5772 C5773 ) C5772_=_C5774( C5772 C5774 ) C5772_=_C6034( C5772 C6034 ) C5772_=_C6104( C5772 C6104 ) C5772_=_C7007( C5772 C7007 ) \nC5772_=_C7038( C5772 C7038 ) C5772_=_C7404( C5772 C7404 ) C5772_=_C7497( C5772 C7497 ) C5772_=_C7498( C5772 C7498 ) C5773_=_C5774( C5773 C5774 ) C5773_=_C6035( C5773 C6035 ) \nC5773_=_C6105( C5773 C6105 ) C5773_=_C7008( C5773 C7008 ) C5773_=_C7039( C5773 C7039 ) C5773_=_C7114( C5773 C7114 ) C5773_=_C7355( C5773 C7355 ) C5773_=_C7420( C5773 C7420 ) \nC5773_=_C7497( C5773 C7497 ) C5774_=_C6036( C5774 C6036 ) C5774_=_C6106( C5774 C6106 ) C5774_=_C7009( C5774 C7009 ) C5774_=_C7040( C5774 C7040 ) C5774_=_C7115( C5774 C7115 ) \nC5774_=_C7356( C5774 C7356 ) C5774_=_C7421( C5774 C7421 ) C5774_=_C7498( C5774 C7498 ) C6030_=_C6031( C6030 C6031 ) C6030_=_C6032( C6030 C6032 ) C6030_=_C6033( C6030 C6033 ) \nC6030_=_C6034( C6030 C6034 ) C6030_=_C6035( C6030 C6035 ) C6030_=_C6036( C6030 C6036 ) C6030_=_C6100( C6030 C6100 ) C6030_=_C7003( C6030 C7003 ) C6030_=_C7034( C6030 C7034 ) \nC6030_=_C7111( C6030 C7111 ) C6030_=_C7114( C6030 C7114 ) C6030_=_C7115( C6030 C7115 ) C6031_=_C6032( C6031 C6032 ) C6031_=_C6033( C6031 C6033 ) C6031_=_C6034( C6031 C6034 ) \nC6031_=_C6035( C6031 C6035 ) C6031_=_C6036( C6031 C6036 ) C6031_=_C6101( C6031 C6101 ) C6031_=_C7004( C6031 C7004 ) C6031_=_C7035( C6031 C7035 ) C6031_=_C7352( C6031 C7352 ) \nC6031_=_C7355( C6031 C7355 ) C6031_=_C7356( C6031 C7356 ) C6032_=_C6033( C6032 C6033 ) C6032_=_C6034( C6032 C6034 ) C6032_=_C6035( C6032 C6035 ) C6032_=_C6036( C6032 C6036 ) \nC6032_=_C6102( C6032 C6102 ) C6032_=_C7005( C6032 C7005 ) C6032_=_C7036( C6032 C7036 ) C6032_=_C7111( C6032 C7111 ) C6032_=_C7352( C6032 C7352 ) C6032_=_C7403( C6032 C7403 ) \nC6032_=_C7404( C6032 C7404 ) C6033_=_C6034( C6033 C6034 ) C6033_=_C6035( C6033 C6035 ) C6033_=_C6036( C6033 C6036 ) C6033_=_C6103( C6033 C6103 ) C6033_=_C7006( C6033 C7006 ) \nC6033_=_C7037( C6033 C7037 ) C6033_=_C7403( C6033 C7403 ) C6033_=_C7420( C6033 C7420 ) C6033_=_C7421( C6033 C7421 ) C6034_=_C6035( C6034 C6035 ) C6034_=_C6036( C6034 C6036 ) \nC6034_=_C6104( C6034 C6104 ) C6034_=_C7007( C6034 C7007 ) C6034_=_C7038( C6034 C7038 ) C6034_=_C7404( C6034 C7404 ) C6034_=_C7497( C6034 C7497 ) C6034_=_C7498( C6034 C7498 ) \nC6035_=_C6036( C6035 C6036 ) C6035_=_C6105( C6035 C6105 ) C6035_=_C7008( C6035 C7008 ) C6035_=_C7039( C6035 C7039 ) C6035_=_C7114( C6035 C7114 ) C6035_=_C7355( C6035 C7355 ) \nC6035_=_C7420( C6035 C7420 ) C6035_=_C7497( C6035 C7497 ) C6036_=_C6106( C6036 C6106 ) C6036_=_C7009( C6036 C7009 ) C6036_=_C7040( C6036 C7040 ) C6036_=_C7115( C6036 C7115 ) \nC6036_=_C7356( C6036 C7356 ) C6036_=_C7421( C6036 C7421 ) C6036_=_C7498( C6036 C7498 ) C6100_=_C6101( C6100 C6101 ) C6100_=_C6102( C6100 C6102 ) C6100_=_C6103( C6100 C6103 ) \nC6100_=_C6104( C6100 C6104 ) C6100_=_C6105( C6100 C6105 ) C6100_=_C6106( C6100 C6106 ) C6100_=_C7003( C6100 C7003 ) C6100_=_C7034( C6100 C7034 ) C6100_=_C7111( C6100 C7111 ) \nC6100_=_C7114( C6100 C7114 ) C6100_=_C7115( C6100 C7115 ) C6101_=_C6102( C6101 C6102 ) C6101_=_C6103( C6101 C6103 ) C6101_=_C6104( C6101 C6104 ) C6101_=_C6105( C6101 C6105 ) \nC6101_=_C6106( C6101 C6106 ) C6101_=_C7004( C6101 C7004 ) C6101_=_C7035( C6101 C7035 ) C6101_=_C7352( C6101 C7352 ) C6101_=_C7355(</w:t>
      </w:r>
    </w:p>
    <w:p>
      <w:pPr>
        <w:pStyle w:val="PreformattedText"/>
        <w:bidi w:val="0"/>
        <w:spacing w:before="0" w:after="0"/>
        <w:jc w:val="left"/>
        <w:rPr/>
      </w:pPr>
      <w:r>
        <w:rPr/>
        <w:t xml:space="preserve"> </w:t>
      </w:r>
      <w:r>
        <w:rPr/>
        <w:t>C6101 C7355 ) C6101_=_C7356( C6101 C7356 ) \nC6102_=_C6103( C6102 C6103 ) C6102_=_C6104( C6102 C6104 ) C6102_=_C6105( C6102 C6105 ) C6102_=_C6106( C6102 C6106 ) C6102_=_C7005( C6102 C7005 ) C6102_=_C7036( C6102 C7036 ) \nC6102_=_C7111( C6102 C7111 ) C6102_=_C7352( C6102 C7352 ) C6102_=_C7403( C6102 C7403 ) C6102_=_C7404( C6102 C7404 ) C6103_=_C6104( C6103 C6104 ) C6103_=_C6105( C6103 C6105 ) \nC6103_=_C6106( C6103 C6106 ) C6103_=_C7006( C6103 C7006 ) C6103_=_C7037( C6103 C7037 ) C6103_=_C7403( C6103 C7403 ) C6103_=_C7420( C6103 C7420 ) C6103_=_C7421( C6103 C7421 ) \nC6104_=_C6105( C6104 C6105 ) C6104_=_C6106( C6104 C6106 ) C6104_=_C7007( C6104 C7007 ) C6104_=_C7038( C6104 C7038 ) C6104_=_C7404( C6104 C7404 ) C6104_=_C7497( C6104 C7497 ) \nC6104_=_C7498( C6104 C7498 ) C6105_=_C6106( C6105 C6106 ) C6105_=_C7008( C6105 C7008 ) C6105_=_C7039( C6105 C7039 ) C6105_=_C7114( C6105 C7114 ) C6105_=_C7355( C6105 C7355 ) \nC6105_=_C7420( C6105 C7420 ) C6105_=_C7497( C6105 C7497 ) C6106_=_C7009( C6106 C7009 ) C6106_=_C7040( C6106 C7040 ) C6106_=_C7115( C6106 C7115 ) C6106_=_C7356( C6106 C7356 ) \nC6106_=_C7421( C6106 C7421 ) C6106_=_C7498( C6106 C7498 ) C7003_=_C7004( C7003 C7004 ) C7003_=_C7005( C7003 C7005 ) C7003_=_C7006( C7003 C7006 ) C7003_=_C7007( C7003 C7007 ) \nC7003_=_C7008( C7003 C7008 ) C7003_=_C7009( C7003 C7009 ) C7003_=_C7034( C7003 C7034 ) C7003_=_C7111( C7003 C7111 ) C7003_=_C7114( C7003 C7114 ) C7003_=_C7115( C7003 C7115 ) \nC7004_=_C7005( C7004 C7005 ) C7004_=_C7006( C7004 C7006 ) C7004_=_C7007( C7004 C7007 ) C7004_=_C7008( C7004 C7008 ) C7004_=_C7009( C7004 C7009 ) C7004_=_C7035( C7004 C7035 ) \nC7004_=_C7352( C7004 C7352 ) C7004_=_C7355( C7004 C7355 ) C7004_=_C7356( C7004 C7356 ) C7005_=_C7006( C7005 C7006 ) C7005_=_C7007( C7005 C7007 ) C7005_=_C7008( C7005 C7008 ) \nC7005_=_C7009( C7005 C7009 ) C7005_=_C7036( C7005 C7036 ) C7005_=_C7111( C7005 C7111 ) C7005_=_C7352( C7005 C7352 ) C7005_=_C7403( C7005 C7403 ) C7005_=_C7404( C7005 C7404 ) \nC7006_=_C7007( C7006 C7007 ) C7006_=_C7008( C7006 C7008 ) C7006_=_C7009( C7006 C7009 ) C7006_=_C7037( C7006 C7037 ) C7006_=_C7403( C7006 C7403 ) C7006_=_C7420( C7006 C7420 ) \nC7006_=_C7421( C7006 C7421 ) C7007_=_C7008( C7007 C7008 ) C7007_=_C7009( C7007 C7009 ) C7007_=_C7038( C7007 C7038 ) C7007_=_C7404( C7007 C7404 ) C7007_=_C7497( C7007 C7497 ) \nC7007_=_C7498( C7007 C7498 ) C7008_=_C7009( C7008 C7009 ) C7008_=_C7039( C7008 C7039 ) C7008_=_C7114( C7008 C7114 ) C7008_=_C7355( C7008 C7355 ) C7008_=_C7420( C7008 C7420 ) \nC7008_=_C7497( C7008 C7497 ) C7009_=_C7040( C7009 C7040 ) C7009_=_C7115( C7009 C7115 ) C7009_=_C7356( C7009 C7356 ) C7009_=_C7421( C7009 C7421 ) C7009_=_C7498( C7009 C7498 ) \nC7034_=_C7035( C7034 C7035 ) C7034_=_C7036( C7034 C7036 ) C7034_=_C7037( C7034 C7037 ) C7034_=_C7038( C7034 C7038 ) C7034_=_C7039( C7034 C7039 ) C7034_=_C7040( C7034 C7040 ) \nC7034_=_C7111( C7034 C7111 ) C7034_=_C7114( C7034 C7114 ) C7034_=_C7115( C7034 C7115 ) C7035_=_C7036( C7035 C7036 ) C7035_=_C7037( C7035 C7037 ) C7035_=_C7038( C7035 C7038 ) \nC7035_=_C7039( C7035 C7039 ) C7035_=_C7040( C7035 C7040 ) C7035_=_C7352( C7035 C7352 ) C7035_=_C7355( C7035 C7355 ) C7035_=_C7356( C7035 C7356 ) C7036_=_C7037( C7036 C7037 ) \nC7036_=_C7038( C7036 C7038 ) C7036_=_C7039( C7036 C7039 ) C7036_=_C7040( C7036 C7040 ) C7036_=_C7111( C7036 C7111 ) C7036_=_C7352( C7036 C7352 ) C7036_=_C7403( C7036 C7403 ) \nC7036_=_C7404( C7036 C7404 ) C7037_=_C7038( C7037 C7038 ) C7037_=_C7039( C7037 C7039 ) C7037_=_C7040( C7037 C7040 ) C7037_=_C7403( C7037 C7403 ) C7037_=_C7420( C7037 C7420 ) \nC7037_=_C7421( C7037 C7421 ) C7038_=_C7039( C7038 C7039 ) C7038_=_C7040( C7038 C7040 ) C7038_=_C7404( C7038 C7404 ) C7038_=_C7497( C7038 C7497 ) C7038_=_C7498( C7038 C7498 ) \nC7039_=_C7040( C7039 C7040 ) C7039_=_C7114( C7039 C7114 ) C7039_=_C7355( C7039 C7355 ) C7039_=_C7420( C7039 C7420 ) C7039_=_C7497( C7039 C7497 ) C7040_=_C7115( C7040 C7115 ) \nC7040_=_C7356( C7040 C7356 ) C7040_=_C7421( C7040 C7421 ) C7040_=_C7498( C7040 C7498 ) C7111_=_C7114( C7111 C7114 ) C7111_=_C7115( C7111 C7115 ) C7111_=_C7352( C7111 C7352 ) \nC7111_=_C7403( C7111 C7403 ) C7111_=_C7404( C7111 C7404 ) C7114_=_C7115( C7114 C7115 ) C7114_=_C7355( C7114 C7355 ) C7114_=_C7420( C7114 C7420 ) C7114_=_C7497( C7114 C7497 ) \nC7115_=_C7356( C7115 C7356 ) C7115_=_C7421( C7115 C7421 ) C7115_=_C7498( C7115 C7498 ) C7352_=_C7355( C7352 C7355 ) C7352_=_C7356( C7352 C7356 ) C7352_=_C7403( C7352 C7403 ) \nC7352_=_C7404( C7352 C7404 ) C7355_=_C7356( C7355 C7356 ) C7355_=_C7420( C7355 C7420 ) C7355_=_C7497( C7355 C7497 ) C7356_=_C7421( C7356 C7421 ) C7356_=_C7498( C7356 C7498 ) \nC7403_=_C7404( C7403 C7404 ) C7403_=_C7420( C7403 C7420 ) C7403_=_C7421( C7403 C7421 ) C7404_=_C7497( C7404 C7497 ) C7404_=_C7498( C7404 C7498 ) C7420_=_C7421( C7420 C7421 ) \nC7420_=_C7497( C7420 C7497 ) C7421_=_C7498( C7421 C7498 ) C7497_=_C7498( C7497 C7498 ) "];108-&gt;151[label="100: C1906 C1907 C1908 C1909 C1910 \nC1911 C1912 C1913 C1914 C1915 C1916 \nC1917 C1918 C1919 C1920 C1921 C1922 \nC1923 C1925 C1926 C2229 C2230 C2231 \nC2232 C2233 C2234 C2235 C2236 C2237 \nC2238 C2239 C2240 C2241 C2242 C2243 \nC2244 C2245 C2246 C2248 C2249 C2480 \nC2483 C2484 C2635 C2638 C2639 C2785 \nC2788 C2789 C2871 C2874 C2875 C3096 \nC3099 C3100 C3186 C3189 C3190 C3707 \nC3710 C3711 C4131 C4134 C4135 C4145 \nC4148 C4149 C5384 C5387 C5388 C5597 \nC5600 C5601 C5770 C5773 C5774 C6032 \nC6035 C6036 C6102 C6105 C6106 C7005 \nC7008 C7009 C7036 C7039 C7040 C7111 \nC7114 C7115 C7352 C7355 C7356 C7403 \nC7404 C7420 C7421 C7497 C7498 \n1150: C1906_=_C1907 ,C1906_=_C1908 ,C1906_=_C1909 ,C1906_=_C1910 ,C1906_=_C1911 ,\nC1906_=_C1912 ,C1906_=_C1913 ,C1906_=_C1914 ,C1906_=_C1915 ,C1906_=_C1916 ,C1906_=_C1917 ,\nC1906_=_C1918 ,C1906_=_C1919 ,C1906_=_C1920 ,C1906_=_C1921 ,C1906_=_C1922 ,C1906_=_C1923 ,\nC1906_=_C1925 ,C1906_=_C1926 ,C1906_=_C2229 ,C1906_=_C2480 ,C1906_=_C2483 ,C1906_=_C2484 ,\nC1907_=_C1908 ,C1907_=_C1909 ,C1907_=_C1910 ,C1907_=_C1911 ,C1907_=_C1912 ,C1907_=_C1913 ,\nC1907_=_C1914 ,C1907_=_C1915 ,C1907_=_C1916 ,C1907_=_C1917 ,C1907_=_C1918 ,C1907_=_C1919 ,\nC1907_=_C1920 ,C1907_=_C1921 ,C1907_=_C1922 ,C1907_=_C1923 ,C1907_=_C1925 ,C1907_=_C1926 ,\nC1907_=_C2230 ,C1907_=_C2635 ,C1907_=_C2638 ,C1907_=_C2639 ,C1908_=_C1909 ,C1908_=_C1910 ,\nC1908_=_C1911 ,C1908_=_C1912 ,C1908_=_C1913 ,C1908_=_C1914 ,C1908_=_C1915 ,C1908_=_C1916 ,\nC1908_=_C1917 ,C1908_=_C1918 ,C1908_=_C1919 ,C1908_=_C1920 ,C1908_=_C1921 ,C1908_=_C1922 ,\nC1908_=_C1923 ,C1908_=_C1925 ,C1908_=_C1926 ,C1908_=_C2231 ,C1908_=_C2785 ,C1908_=_C2788 ,\nC1908_=_C2789 ,C1909_=_C1910 ,C1909_=_C1911 ,C1909_=_C1912 ,C1909_=_C1913 ,C1909_=_C1914 ,\nC1909_=_C1915 ,C1909_=_C1916 ,C1909_=_C1917 ,C1909_=_C1918 ,C1909_=_C1919 ,C1909_=_C1920 ,\nC1909_=_C1921 ,C1909_=_C1922 ,C1909_=_C1923 ,C1909_=_C1925 ,C1909_=_C1926 ,C1909_=_C2232 ,\nC1909_=_C2871 ,C1909_=_C2874 ,C1909_=_C2875 ,C1910_=_C1911 ,C1910_=_C1912 ,C1910_=_C1913 ,\nC1910_=_C1914 ,C1910_=_C1915 ,C1910_=_C1916 ,C1910_=_C1917 ,C1910_=_C1918 ,C1910_=_C1919 ,\nC1910_=_C1920 ,C1910_=_C1921 ,C1910_=_C1922 ,C1910_=_C1923 ,C1910_=_C1925 ,C1910_=_C1926 ,\nC1910_=_C2233 ,C1910_=_C3096 ,C1910_=_C3099 ,C1910_=_C3100 ,C1911_=_C1912 ,C1911_=_C1913 ,\nC1911_=_C1914 ,C1911_=_C1915 ,C1911_=_C1916 ,C1911_=_C1917 ,C1911_=_C1918 ,C1911_=_C1919 ,\nC1911_=_C1920 ,C1911_=_C1921 ,C1911_=_C1922 ,C1911_=_C1923 ,C1911_=_C1925 ,C1911_=_C1926 ,\nC1911_=_C2234 ,C1911_=_C3186 ,C1911_=_C3189 ,C1911_=_C3190 ,C1912_=_C1913 ,C1912_=_C1914 ,\nC1912_=_C1915 ,C1912_=_C1916 ,C1912_=_C1917 ,C1912_=_C1918 ,C1912_=_C1919 ,C1912_=_C1920 ,\nC1912_=_C1921 ,C1912_=_C1922 ,C1912_=_C1923 ,C1912_=_C1925 ,C1912_=_C1926 ,C1912_=_C2235 ,\nC1912_=_C3707 ,C1912_=_C3710 ,C1912_=_C3711 ,C1913_=_C1914 ,C1913_=_C1915 ,C1913_=_C1916 ,\nC1913_=_C1917 ,C1913_=_C1918 ,C1913_=_C1919 ,C1913_=_C1920 ,C1913_=_C1921 ,C1913_=_C1922 ,\nC1913_=_C1923 ,C1913_=_C1925 ,C1913_=_C1926 ,C1913_=_C2236 ,C1913_=_C4131 ,C1913_=_C4134 ,\nC1913_=_C4135 ,C1914_=_C1915 ,C1914_=_C1916 ,C1914_=_C1917 ,C1914_=_C1918 ,C1914_=_C1919 ,\nC1914_=_C1920 ,C1914_=_C1921 ,C1914_=_C1922 ,C1914_=_C1923 ,C1914_=_C1925 ,C1914_=_C1926 ,\nC1914_=_C2237 ,C1914_=_C4145 ,C1914_=_C4148 ,C1914_=_C4149 ,C1915_=_C1916 ,C1915_=_C1917 ,\nC1915_=_C1918 ,C1915_=_C1919 ,C1915_=_C1920 ,C1915_=_C1921 ,C1915_=_C1922 ,C1915_=_C1923 ,\nC1915_=_C1925 ,C1915_=_C1926 ,C1915_=_C2238 ,C1915_=_C5384 ,C1915_=_C5387 ,C1915_=_C5388 ,\nC1916_=_C1917 ,C1916_=_C1918 ,C1916_=_C1919 ,C1916_=_C1920 ,C1916_=_C1921 ,C1916_=_C1922 ,\nC1916_=_C1923 ,C1916_=_C1925 ,C1916_=_C1926 ,C1916_=_C2239 ,C1916_=_C5597 ,C1916_=_C5600 ,\nC1916_=_C5601 ,C1917_=_C1918 ,C1917_=_C1919 ,C1917_=_C1920 ,C1917_=_C1921 ,C1917_=_C1922 ,\nC1917_=_C1923 ,C1917_=_C1925 ,C1917_=_C1926 ,C1917_=_C2240 ,C1917_=_C5770 ,C1917_=_C5773 ,\nC1917_=_C5774 ,C1918_=_C1919 ,C1918_=_C1920 ,C1918_=_C1921 ,C1918_=_C1922 ,C1918_=_C1923 ,\nC1918_=_C1925 ,C1918_=_C1926 ,C1918_=_C2241 ,C1918_=_C6032 ,C1918_=_C6035 ,C1918_=_C6036 ,\nC1919_=_C1920 ,C1919_=_C1921 ,C1919_=_C1922 ,C1919_=_C1923 ,C1919_=_C1925 ,C1919_=_C1926 ,\nC1919_=_C2242 ,C1919_=_C6102 ,C1919_=_C6105 ,C1919_=_C6106 ,C1920_=_C1921 ,C1920_=_C1922 ,\nC1920_=_C1923 ,C1920_=_C1925 ,C1920_=_C1926 ,C1920_=_C2243 ,C1920_=_C7005 ,C1920_=_C7008 ,\nC1920_=_C7009 ,C1921_=_C1922 ,C1921_=_C1923 ,C1921_=_C1925 ,C1921_=_C1926 ,C1921_=_C2244 ,\nC1921_=_C7036 ,C1921_=_C7039 ,C1921_=_C7040 ,C1922_=_C1923 ,C1922_=_C1925 ,C1922_=_C1926 ,\nC1922_=_C2245 ,C1922_=_C7111 ,C1922_=_C7114 ,C1922_=_C7115 ,C1923_=_C1925 ,C1923_=_C1926 ,\nC1923_=_C2246 ,C1923_=_C7352 ,C1923_=_C7355 ,C1923_=_C7356 ,C1925_=_C1926 ,C1925_=_C2248 ,\nC1925_=_C7403 ,C1925_=_C7420 ,C1925_=_C7421 ,C1926_=_C2249 ,C1926_=_C7404 ,C1926_=_C7497 ,\nC1926_=_C7498 ,C2229_=_C2230 ,C2229_=_C2231 ,C2229_=_C2232 ,C2229_=_C2233 ,C2229_=_C2234 ,\nC2229_=_C2235 ,C2229_=_C2236 ,C2229_=_C2237 ,C2229_=_C2238 ,C2229_=_C2239 ,C2229_=_C2240 ,\nC2229_=_C2241 ,C2229_=_C2242 ,C2229_=_C2243</w:t>
      </w:r>
    </w:p>
    <w:p>
      <w:pPr>
        <w:pStyle w:val="PreformattedText"/>
        <w:bidi w:val="0"/>
        <w:spacing w:before="0" w:after="0"/>
        <w:jc w:val="left"/>
        <w:rPr/>
      </w:pPr>
      <w:r>
        <w:rPr/>
        <w:t xml:space="preserve"> </w:t>
      </w:r>
      <w:r>
        <w:rPr/>
        <w:t>,C2229_=_C2244 ,C2229_=_C2245 ,C2229_=_C2246 ,\nC2229_=_C2248 ,C2229_=_C2249 ,C2229_=_C2480 ,C2229_=_C2483 ,C2229_=_C2484 ,C2230_=_C2231 ,\nC2230_=_C2232 ,C2230_=_C2233 ,C2230_=_C2234 ,C2230_=_C2235 ,C2230_=_C2236 ,C2230_=_C2237 ,\nC2230_=_C2238 ,C2230_=_C2239 ,C2230_=_C2240 ,C2230_=_C2241 ,C2230_=_C2242 ,C2230_=_C2243 ,\nC2230_=_C2244 ,C2230_=_C2245 ,C2230_=_C2246 ,C2230_=_C2248 ,C2230_=_C2249 ,C2230_=_C2635 ,\nC2230_=_C2638 ,C2230_=_C2639 ,C2231_=_C2232 ,C2231_=_C2233 ,C2231_=_C2234 ,C2231_=_C2235 ,\nC2231_=_C2236 ,C2231_=_C2237 ,C2231_=_C2238 ,C2231_=_C2239 ,C2231_=_C2240 ,C2231_=_C2241 ,\nC2231_=_C2242 ,C2231_=_C2243 ,C2231_=_C2244 ,C2231_=_C2245 ,C2231_=_C2246 ,C2231_=_C2248 ,\nC2231_=_C2249 ,C2231_=_C2785 ,C2231_=_C2788 ,C2231_=_C2789 ,C2232_=_C2233 ,C2232_=_C2234 ,\nC2232_=_C2235 ,C2232_=_C2236 ,C2232_=_C2237 ,C2232_=_C2238 ,C2232_=_C2239 ,C2232_=_C2240 ,\nC2232_=_C2241 ,C2232_=_C2242 ,C2232_=_C2243 ,C2232_=_C2244 ,C2232_=_C2245 ,C2232_=_C2246 ,\nC2232_=_C2248 ,C2232_=_C2249 ,C2232_=_C2871 ,C2232_=_C2874 ,C2232_=_C2875 ,C2233_=_C2234 ,\nC2233_=_C2235 ,C2233_=_C2236 ,C2233_=_C2237 ,C2233_=_C2238 ,C2233_=_C2239 ,C2233_=_C2240 ,\nC2233_=_C2241 ,C2233_=_C2242 ,C2233_=_C2243 ,C2233_=_C2244 ,C2233_=_C2245 ,C2233_=_C2246 ,\nC2233_=_C2248 ,C2233_=_C2249 ,C2233_=_C3096 ,C2233_=_C3099 ,C2233_=_C3100 ,C2234_=_C2235 ,\nC2234_=_C2236 ,C2234_=_C2237 ,C2234_=_C2238 ,C2234_=_C2239 ,C2234_=_C2240 ,C2234_=_C2241 ,\nC2234_=_C2242 ,C2234_=_C2243 ,C2234_=_C2244 ,C2234_=_C2245 ,C2234_=_C2246 ,C2234_=_C2248 ,\nC2234_=_C2249 ,C2234_=_C3186 ,C2234_=_C3189 ,C2234_=_C3190 ,C2235_=_C2236 ,C2235_=_C2237 ,\nC2235_=_C2238 ,C2235_=_C2239 ,C2235_=_C2240 ,C2235_=_C2241 ,C2235_=_C2242 ,C2235_=_C2243 ,\nC2235_=_C2244 ,C2235_=_C2245 ,C2235_=_C2246 ,C2235_=_C2248 ,C2235_=_C2249 ,C2235_=_C3707 ,\nC2235_=_C3710 ,C2235_=_C3711 ,C2236_=_C2237 ,C2236_=_C2238 ,C2236_=_C2239 ,C2236_=_C2240 ,\nC2236_=_C2241 ,C2236_=_C2242 ,C2236_=_C2243 ,C2236_=_C2244 ,C2236_=_C2245 ,C2236_=_C2246 ,\nC2236_=_C2248 ,C2236_=_C2249 ,C2236_=_C4131 ,C2236_=_C4134 ,C2236_=_C4135 ,C2237_=_C2238 ,\nC2237_=_C2239 ,C2237_=_C2240 ,C2237_=_C2241 ,C2237_=_C2242 ,C2237_=_C2243 ,C2237_=_C2244 ,\nC2237_=_C2245 ,C2237_=_C2246 ,C2237_=_C2248 ,C2237_=_C2249 ,C2237_=_C4145 ,C2237_=_C4148 ,\nC2237_=_C4149 ,C2238_=_C2239 ,C2238_=_C2240 ,C2238_=_C2241 ,C2238_=_C2242 ,C2238_=_C2243 ,\nC2238_=_C2244 ,C2238_=_C2245 ,C2238_=_C2246 ,C2238_=_C2248 ,C2238_=_C2249 ,C2238_=_C5384 ,\nC2238_=_C5387 ,C2238_=_C5388 ,C2239_=_C2240 ,C2239_=_C2241 ,C2239_=_C2242 ,C2239_=_C2243 ,\nC2239_=_C2244 ,C2239_=_C2245 ,C2239_=_C2246 ,C2239_=_C2248 ,C2239_=_C2249 ,C2239_=_C5597 ,\nC2239_=_C5600 ,C2239_=_C5601 ,C2240_=_C2241 ,C2240_=_C2242 ,C2240_=_C2243 ,C2240_=_C2244 ,\nC2240_=_C2245 ,C2240_=_C2246 ,C2240_=_C2248 ,C2240_=_C2249 ,C2240_=_C5770 ,C2240_=_C5773 ,\nC2240_=_C5774 ,C2241_=_C2242 ,C2241_=_C2243 ,C2241_=_C2244 ,C2241_=_C2245 ,C2241_=_C2246 ,\nC2241_=_C2248 ,C2241_=_C2249 ,C2241_=_C6032 ,C2241_=_C6035 ,C2241_=_C6036 ,C2242_=_C2243 ,\nC2242_=_C2244 ,C2242_=_C2245 ,C2242_=_C2246 ,C2242_=_C2248 ,C2242_=_C2249 ,C2242_=_C6102 ,\nC2242_=_C6105 ,C2242_=_C6106 ,C2243_=_C2244 ,C2243_=_C2245 ,C2243_=_C2246 ,C2243_=_C2248 ,\nC2243_=_C2249 ,C2243_=_C7005 ,C2243_=_C7008 ,C2243_=_C7009 ,C2244_=_C2245 ,C2244_=_C2246 ,\nC2244_=_C2248 ,C2244_=_C2249 ,C2244_=_C7036 ,C2244_=_C7039 ,C2244_=_C7040 ,C2245_=_C2246 ,\nC2245_=_C2248 ,C2245_=_C2249 ,C2245_=_C7111 ,C2245_=_C7114 ,C2245_=_C7115 ,C2246_=_C2248 ,\nC2246_=_C2249 ,C2246_=_C7352 ,C2246_=_C7355 ,C2246_=_C7356 ,C2248_=_C2249 ,C2248_=_C7403 ,\nC2248_=_C7420 ,C2248_=_C7421 ,C2249_=_C7404 ,C2249_=_C7497 ,C2249_=_C7498 ,C2480_=_C2483 ,\nC2480_=_C2484 ,C2480_=_C2635 ,C2480_=_C2785 ,C2480_=_C2871 ,C2480_=_C3096 ,C2480_=_C3186 ,\nC2480_=_C3707 ,C2480_=_C4131 ,C2480_=_C4145 ,C2480_=_C5384 ,C2480_=_C5597 ,C2480_=_C5770 ,\nC2480_=_C6032 ,C2480_=_C6102 ,C2480_=_C7005 ,C2480_=_C7036 ,C2480_=_C7111 ,C2480_=_C7352 ,\nC2480_=_C7403 ,C2480_=_C7404 ,C2483_=_C2484 ,C2483_=_C2638 ,C2483_=_C2788 ,C2483_=_C2874 ,\nC2483_=_C3099 ,C2483_=_C3189 ,C2483_=_C3710 ,C2483_=_C4134 ,C2483_=_C4148 ,C2483_=_C5387 ,\nC2483_=_C5600 ,C2483_=_C5773 ,C2483_=_C6035 ,C2483_=_C6105 ,C2483_=_C7008 ,C2483_=_C7039 ,\nC2483_=_C7114 ,C2483_=_C7355 ,C2483_=_C7420 ,C2483_=_C7497 ,C2484_=_C2639 ,C2484_=_C2789 ,\nC2484_=_C2875 ,C2484_=_C3100 ,C2484_=_C3190 ,C2484_=_C3711 ,C2484_=_C4135 ,C2484_=_C4149 ,\nC2484_=_C5388 ,C2484_=_C5601 ,C2484_=_C5774 ,C2484_=_C6036 ,C2484_=_C6106 ,C2484_=_C7009 ,\nC2484_=_C7040 ,C2484_=_C7115 ,C2484_=_C7356 ,C2484_=_C7421 ,C2484_=_C7498 ,C2635_=_C2638 ,\nC2635_=_C2639 ,C2635_=_C2785 ,C2635_=_C2871 ,C2635_=_C3096 ,C2635_=_C3186 ,C2635_=_C3707 ,\nC2635_=_C4131 ,C2635_=_C4145 ,C2635_=_C5384 ,C2635_=_C5597 ,C2635_=_C5770 ,C2635_=_C6032 ,\nC2635_=_C6102 ,C2635_=_C7005 ,C2635_=_C7036 ,C2635_=_C7111 ,C2635_=_C7352 ,C2635_=_C7403 ,\nC2635_=_C7404 ,C2638_=_C2639 ,C2638_=_C2788 ,C2638_=_C2874 ,C2638_=_C3099 ,C2638_=_C3189 ,\nC2638_=_C3710 ,C2638_=_C4134 ,C2638_=_C4148 ,C2638_=_C5387 ,C2638_=_C5600 ,C2638_=_C5773 ,\nC2638_=_C6035 ,C2638_=_C6105 ,C2638_=_C7008 ,C2638_=_C7039 ,C2638_=_C7114 ,C2638_=_C7355 ,\nC2638_=_C7420 ,C2638_=_C7497 ,C2639_=_C2789 ,C2639_=_C2875 ,C2639_=_C3100 ,C2639_=_C3190 ,\nC2639_=_C3711 ,C2639_=_C4135 ,C2639_=_C4149 ,C2639_=_C5388 ,C2639_=_C5601 ,C2639_=_C5774 ,\nC2639_=_C6036 ,C2639_=_C6106 ,C2639_=_C7009 ,C2639_=_C7040 ,C2639_=_C7115 ,C2639_=_C7356 ,\nC2639_=_C7421 ,C2639_=_C7498 ,C2785_=_C2788 ,C2785_=_C2789 ,C2785_=_C2871 ,C2785_=_C3096 ,\nC2785_=_C3186 ,C2785_=_C3707 ,C2785_=_C4131 ,C2785_=_C4145 ,C2785_=_C5384 ,C2785_=_C5597 ,\nC2785_=_C5770 ,C2785_=_C6032 ,C2785_=_C6102 ,C2785_=_C7005 ,C2785_=_C7036 ,C2785_=_C7111 ,\nC2785_=_C7352 ,C2785_=_C7403 ,C2785_=_C7404 ,C2788_=_C2789 ,C2788_=_C2874 ,C2788_=_C3099 ,\nC2788_=_C3189 ,C2788_=_C3710 ,C2788_=_C4134 ,C2788_=_C4148 ,C2788_=_C5387 ,C2788_=_C5600 ,\nC2788_=_C5773 ,C2788_=_C6035 ,C2788_=_C6105 ,C2788_=_C7008 ,C2788_=_C7039 ,C2788_=_C7114 ,\nC2788_=_C7355 ,C2788_=_C7420 ,C2788_=_C7497 ,C2789_=_C2875 ,C2789_=_C3100 ,C2789_=_C3190 ,\nC2789_=_C3711 ,C2789_=_C4135 ,C2789_=_C4149 ,C2789_=_C5388 ,C2789_=_C5601 ,C2789_=_C5774 ,\nC2789_=_C6036 ,C2789_=_C6106 ,C2789_=_C7009 ,C2789_=_C7040 ,C2789_=_C7115 ,C2789_=_C7356 ,\nC2789_=_C7421 ,C2789_=_C7498 ,C2871_=_C2874 ,C2871_=_C2875 ,C2871_=_C3096 ,C2871_=_C3186 ,\nC2871_=_C3707 ,C2871_=_C4131 ,C2871_=_C4145 ,C2871_=_C5384 ,C2871_=_C5597 ,C2871_=_C5770 ,\nC2871_=_C6032 ,C2871_=_C6102 ,C2871_=_C7005 ,C2871_=_C7036 ,C2871_=_C7111 ,C2871_=_C7352 ,\nC2871_=_C7403 ,C2871_=_C7404 ,C2874_=_C2875 ,C2874_=_C3099 ,C2874_=_C3189 ,C2874_=_C3710 ,\nC2874_=_C4134 ,C2874_=_C4148 ,C2874_=_C5387 ,C2874_=_C5600 ,C2874_=_C5773 ,C2874_=_C6035 ,\nC2874_=_C6105 ,C2874_=_C7008 ,C2874_=_C7039 ,C2874_=_C7114 ,C2874_=_C7355 ,C2874_=_C7420 ,\nC2874_=_C7497 ,C2875_=_C3100 ,C2875_=_C3190 ,C2875_=_C3711 ,C2875_=_C4135 ,C2875_=_C4149 ,\nC2875_=_C5388 ,C2875_=_C5601 ,C2875_=_C5774 ,C2875_=_C6036 ,C2875_=_C6106 ,C2875_=_C7009 ,\nC2875_=_C7040 ,C2875_=_C7115 ,C2875_=_C7356 ,C2875_=_C7421 ,C2875_=_C7498 ,C3096_=_C3099 ,\nC3096_=_C3100 ,C3096_=_C3186 ,C3096_=_C3707 ,C3096_=_C4131 ,C3096_=_C4145 ,C3096_=_C5384 ,\nC3096_=_C5597 ,C3096_=_C5770 ,C3096_=_C6032 ,C3096_=_C6102 ,C3096_=_C7005 ,C3096_=_C7036 ,\nC3096_=_C7111 ,C3096_=_C7352 ,C3096_=_C7403 ,C3096_=_C7404 ,C3099_=_C3100 ,C3099_=_C3189 ,\nC3099_=_C3710 ,C3099_=_C4134 ,C3099_=_C4148 ,C3099_=_C5387 ,C3099_=_C5600 ,C3099_=_C5773 ,\nC3099_=_C6035 ,C3099_=_C6105 ,C3099_=_C7008 ,C3099_=_C7039 ,C3099_=_C7114 ,C3099_=_C7355 ,\nC3099_=_C7420 ,C3099_=_C7497 ,C3100_=_C3190 ,C3100_=_C3711 ,C3100_=_C4135 ,C3100_=_C4149 ,\nC3100_=_C5388 ,C3100_=_C5601 ,C3100_=_C5774 ,C3100_=_C6036 ,C3100_=_C6106 ,C3100_=_C7009 ,\nC3100_=_C7040 ,C3100_=_C7115 ,C3100_=_C7356 ,C3100_=_C7421 ,C3100_=_C7498 ,C3186_=_C3189 ,\nC3186_=_C3190 ,C3186_=_C3707 ,C3186_=_C4131 ,C3186_=_C4145 ,C3186_=_C5384 ,C3186_=_C5597 ,\nC3186_=_C5770 ,C3186_=_C6032 ,C3186_=_C6102 ,C3186_=_C7005 ,C3186_=_C7036 ,C3186_=_C7111 ,\nC3186_=_C7352 ,C3186_=_C7403 ,C3186_=_C7404 ,C3189_=_C3190 ,C3189_=_C3710 ,C3189_=_C4134 ,\nC3189_=_C4148 ,C3189_=_C5387 ,C3189_=_C5600 ,C3189_=_C5773 ,C3189_=_C6035 ,C3189_=_C6105 ,\nC3189_=_C7008 ,C3189_=_C7039 ,C3189_=_C7114 ,C3189_=_C7355 ,C3189_=_C7420 ,C3189_=_C7497 ,\nC3190_=_C3711 ,C3190_=_C4135 ,C3190_=_C4149 ,C3190_=_C5388 ,C3190_=_C5601 ,C3190_=_C5774 ,\nC3190_=_C6036 ,C3190_=_C6106 ,C3190_=_C7009 ,C3190_=_C7040 ,C3190_=_C7115 ,C3190_=_C7356 ,\nC3190_=_C7421 ,C3190_=_C7498 ,C3707_=_C3710 ,C3707_=_C3711 ,C3707_=_C4131 ,C3707_=_C4145 ,\nC3707_=_C5384 ,C3707_=_C5597 ,C3707_=_C5770 ,C3707_=_C6032 ,C3707_=_C6102 ,C3707_=_C7005 ,\nC3707_=_C7036 ,C3707_=_C7111 ,C3707_=_C7352 ,C3707_=_C7403 ,C3707_=_C7404 ,C3710_=_C3711 ,\nC3710_=_C4134 ,C3710_=_C4148 ,C3710_=_C5387 ,C3710_=_C5600 ,C3710_=_C5773 ,C3710_=_C6035 ,\nC3710_=_C6105 ,C3710_=_C7008 ,C3710_=_C7039 ,C3710_=_C7114 ,C3710_=_C7355 ,C3710_=_C7420 ,\nC3710_=_C7497 ,C3711_=_C4135 ,C3711_=_C4149 ,C3711_=_C5388 ,C3711_=_C5601 ,C3711_=_C5774 ,\nC3711_=_C6036 ,C3711_=_C6106 ,C3711_=_C7009 ,C3711_=_C7040 ,C3711_=_C7115 ,C3711_=_C7356 ,\nC3711_=_C7421 ,C3711_=_C7498 ,C4131_=_C4134 ,C4131_=_C4135 ,C4131_=_C4145 ,C4131_=_C5384 ,\nC4131_=_C5597 ,C4131_=_C5770 ,C4131_=_C6032 ,C4131_=_C6102 ,C4131_=_C7005 ,C4131_=_C7036 ,\nC4131_=_C7111 ,C4131_=_C7352 ,C4131_=_C7403 ,C4131_=_C7404 ,C4134_=_C4135 ,C4134_=_C4148 ,\nC4134_=_C5387 ,C4134_=_C5600 ,C4134_=_C5773 ,C4134_=_C6035 ,C4134_=_C6105 ,C4134_=_C7008 ,\nC4134_=_C7039 ,C4134_=_C7114 ,C4134_=_C7355 ,C4134_=_C7420 ,C4134_=_C7497 ,C4135_=_C4149 ,\nC4135_=_C5388 ,C4135_=_C5601 ,C4135_=_C5774 ,C4135_=_C6036 ,C4135_=_C6106 ,C4135_=_C7009 ,\nC4135_=_C7040 ,C4135_=_C7115 ,C4135_=_C7356 ,C4135_=_C7421 ,C4135_=_C7498 ,C4145_=_C4148 ,\nC4145_=_C4149 ,C4145_=_C5384 ,C4145_=_C5597 ,C4145_=_C5770 ,C4145_=_C6032 ,C4145_=_C6102 ,\nC4145_=_C7005 ,C4145_=_C7036 ,C4145_=_C7111 ,C4145_=_C7352 ,C4145_=_C7403 ,C4145_=_C7404 ,\nC4148_=_C4149</w:t>
      </w:r>
    </w:p>
    <w:p>
      <w:pPr>
        <w:pStyle w:val="PreformattedText"/>
        <w:bidi w:val="0"/>
        <w:spacing w:before="0" w:after="0"/>
        <w:jc w:val="left"/>
        <w:rPr/>
      </w:pPr>
      <w:r>
        <w:rPr/>
        <w:t xml:space="preserve"> </w:t>
      </w:r>
      <w:r>
        <w:rPr/>
        <w:t>,C4148_=_C5387 ,C4148_=_C5600 ,C4148_=_C5773 ,C4148_=_C6035 ,C4148_=_C6105 ,\nC4148_=_C7008 ,C4148_=_C7039 ,C4148_=_C7114 ,C4148_=_C7355 ,C4148_=_C7420 ,C4148_=_C7497 ,\nC4149_=_C5388 ,C4149_=_C5601 ,C4149_=_C5774 ,C4149_=_C6036 ,C4149_=_C6106 ,C4149_=_C7009 ,\nC4149_=_C7040 ,C4149_=_C7115 ,C4149_=_C7356 ,C4149_=_C7421 ,C4149_=_C7498 ,C5384_=_C5387 ,\nC5384_=_C5388 ,C5384_=_C5597 ,C5384_=_C5770 ,C5384_=_C6032 ,C5384_=_C6102 ,C5384_=_C7005 ,\nC5384_=_C7036 ,C5384_=_C7111 ,C5384_=_C7352 ,C5384_=_C7403 ,C5384_=_C7404 ,C5387_=_C5388 ,\nC5387_=_C5600 ,C5387_=_C5773 ,C5387_=_C6035 ,C5387_=_C6105 ,C5387_=_C7008 ,C5387_=_C7039 ,\nC5387_=_C7114 ,C5387_=_C7355 ,C5387_=_C7420 ,C5387_=_C7497 ,C5388_=_C5601 ,C5388_=_C5774 ,\nC5388_=_C6036 ,C5388_=_C6106 ,C5388_=_C7009 ,C5388_=_C7040 ,C5388_=_C7115 ,C5388_=_C7356 ,\nC5388_=_C7421 ,C5388_=_C7498 ,C5597_=_C5600 ,C5597_=_C5601 ,C5597_=_C5770 ,C5597_=_C6032 ,\nC5597_=_C6102 ,C5597_=_C7005 ,C5597_=_C7036 ,C5597_=_C7111 ,C5597_=_C7352 ,C5597_=_C7403 ,\nC5597_=_C7404 ,C5600_=_C5601 ,C5600_=_C5773 ,C5600_=_C6035 ,C5600_=_C6105 ,C5600_=_C7008 ,\nC5600_=_C7039 ,C5600_=_C7114 ,C5600_=_C7355 ,C5600_=_C7420 ,C5600_=_C7497 ,C5601_=_C5774 ,\nC5601_=_C6036 ,C5601_=_C6106 ,C5601_=_C7009 ,C5601_=_C7040 ,C5601_=_C7115 ,C5601_=_C7356 ,\nC5601_=_C7421 ,C5601_=_C7498 ,C5770_=_C5773 ,C5770_=_C5774 ,C5770_=_C6032 ,C5770_=_C6102 ,\nC5770_=_C7005 ,C5770_=_C7036 ,C5770_=_C7111 ,C5770_=_C7352 ,C5770_=_C7403 ,C5770_=_C7404 ,\nC5773_=_C5774 ,C5773_=_C6035 ,C5773_=_C6105 ,C5773_=_C7008 ,C5773_=_C7039 ,C5773_=_C7114 ,\nC5773_=_C7355 ,C5773_=_C7420 ,C5773_=_C7497 ,C5774_=_C6036 ,C5774_=_C6106 ,C5774_=_C7009 ,\nC5774_=_C7040 ,C5774_=_C7115 ,C5774_=_C7356 ,C5774_=_C7421 ,C5774_=_C7498 ,C6032_=_C6035 ,\nC6032_=_C6036 ,C6032_=_C6102 ,C6032_=_C7005 ,C6032_=_C7036 ,C6032_=_C7111 ,C6032_=_C7352 ,\nC6032_=_C7403 ,C6032_=_C7404 ,C6035_=_C6036 ,C6035_=_C6105 ,C6035_=_C7008 ,C6035_=_C7039 ,\nC6035_=_C7114 ,C6035_=_C7355 ,C6035_=_C7420 ,C6035_=_C7497 ,C6036_=_C6106 ,C6036_=_C7009 ,\nC6036_=_C7040 ,C6036_=_C7115 ,C6036_=_C7356 ,C6036_=_C7421 ,C6036_=_C7498 ,C6102_=_C6105 ,\nC6102_=_C6106 ,C6102_=_C7005 ,C6102_=_C7036 ,C6102_=_C7111 ,C6102_=_C7352 ,C6102_=_C7403 ,\nC6102_=_C7404 ,C6105_=_C6106 ,C6105_=_C7008 ,C6105_=_C7039 ,C6105_=_C7114 ,C6105_=_C7355 ,\nC6105_=_C7420 ,C6105_=_C7497 ,C6106_=_C7009 ,C6106_=_C7040 ,C6106_=_C7115 ,C6106_=_C7356 ,\nC6106_=_C7421 ,C6106_=_C7498 ,C7005_=_C7008 ,C7005_=_C7009 ,C7005_=_C7036 ,C7005_=_C7111 ,\nC7005_=_C7352 ,C7005_=_C7403 ,C7005_=_C7404 ,C7008_=_C7009 ,C7008_=_C7039 ,C7008_=_C7114 ,\nC7008_=_C7355 ,C7008_=_C7420 ,C7008_=_C7497 ,C7009_=_C7040 ,C7009_=_C7115 ,C7009_=_C7356 ,\nC7009_=_C7421 ,C7009_=_C7498 ,C7036_=_C7039 ,C7036_=_C7040 ,C7036_=_C7111 ,C7036_=_C7352 ,\nC7036_=_C7403 ,C7036_=_C7404 ,C7039_=_C7040 ,C7039_=_C7114 ,C7039_=_C7355 ,C7039_=_C7420 ,\nC7039_=_C7497 ,C7040_=_C7115 ,C7040_=_C7356 ,C7040_=_C7421 ,C7040_=_C7498 ,C7111_=_C7114 ,\nC7111_=_C7115 ,C7111_=_C7352 ,C7111_=_C7403 ,C7111_=_C7404 ,C7114_=_C7115 ,C7114_=_C7355 ,\nC7114_=_C7420 ,C7114_=_C7497 ,C7115_=_C7356 ,C7115_=_C7421 ,C7115_=_C7498 ,C7352_=_C7355 ,\nC7352_=_C7356 ,C7352_=_C7403 ,C7352_=_C7404 ,C7355_=_C7356 ,C7355_=_C7420 ,C7355_=_C7497 ,\nC7356_=_C7421 ,C7356_=_C7498 ,C7403_=_C7404 ,C7403_=_C7420 ,C7403_=_C7421 ,C7404_=_C7497 ,\nC7404_=_C7498 ,C7420_=_C7421 ,C7420_=_C7497 ,C7421_=_C7498 ,C7497_=_C7498 ,"];152[shape=box, label="id:152 level: 6\n47: C1836 C1837 C2441 C2442 C3027 \nC3028 C3658 C3659 C3694 C3695 C3889 \nC3890 C3942 C3943 C4165 C4166 C5045 \nC5046 C5440 C5441 C5647 C5648 C5825 \nC5826 C6096 C6097 C6523 C6524 C6554 \nC6555 C6704 C6705 C6745 C6746 C6782 \nC6783 C6949 C6950 C7099 C7100 C7287 \nC7288 C7307 C7308 C7435 C7436 C7450 \n575: C1836_=_C1837( C1836 C1837 ) C1836_=_C2441( C1836 C2441 ) C1836_=_C3027( C1836 C3027 ) C1836_=_C3658( C1836 C3658 ) C1836_=_C3694( C1836 C3694 ) \nC1836_=_C3889( C1836 C3889 ) C1836_=_C3942( C1836 C3942 ) C1836_=_C4165( C1836 C4165 ) C1836_=_C5045( C1836 C5045 ) C1836_=_C5440( C1836 C5440 ) C1836_=_C5647( C1836 C5647 ) \nC1836_=_C5825( C1836 C5825 ) C1836_=_C6096( C1836 C6096 ) C1836_=_C6523( C1836 C6523 ) C1836_=_C6554( C1836 C6554 ) C1836_=_C6704( C1836 C6704 ) C1836_=_C6745( C1836 C6745 ) \nC1836_=_C6782( C1836 C6782 ) C1836_=_C6949( C1836 C6949 ) C1836_=_C7099( C1836 C7099 ) C1836_=_C7287( C1836 C7287 ) C1836_=_C7307( C1836 C7307 ) C1836_=_C7435( C1836 C7435 ) \nC1836_=_C7450( C1836 C7450 ) C1837_=_C2442( C1837 C2442 ) C1837_=_C3028( C1837 C3028 ) C1837_=_C3659( C1837 C3659 ) C1837_=_C3695( C1837 C3695 ) C1837_=_C3890( C1837 C3890 ) \nC1837_=_C3943( C1837 C3943 ) C1837_=_C4166( C1837 C4166 ) C1837_=_C5046( C1837 C5046 ) C1837_=_C5441( C1837 C5441 ) C1837_=_C5648( C1837 C5648 ) C1837_=_C5826( C1837 C5826 ) \nC1837_=_C6097( C1837 C6097 ) C1837_=_C6524( C1837 C6524 ) C1837_=_C6555( C1837 C6555 ) C1837_=_C6705( C1837 C6705 ) C1837_=_C6746( C1837 C6746 ) C1837_=_C6783( C1837 C6783 ) \nC1837_=_C6950( C1837 C6950 ) C1837_=_C7100( C1837 C7100 ) C1837_=_C7288( C1837 C7288 ) C1837_=_C7308( C1837 C7308 ) C1837_=_C7436( C1837 C7436 ) C1837_=_C7450( C1837 C7450 ) \nC2441_=_C2442( C2441 C2442 ) C2441_=_C3027( C2441 C3027 ) C2441_=_C3658( C2441 C3658 ) C2441_=_C3694( C2441 C3694 ) C2441_=_C3889( C2441 C3889 ) C2441_=_C3942( C2441 C3942 ) \nC2441_=_C4165( C2441 C4165 ) C2441_=_C5045( C2441 C5045 ) C2441_=_C5440( C2441 C5440 ) C2441_=_C5647( C2441 C5647 ) C2441_=_C5825( C2441 C5825 ) C2441_=_C6096( C2441 C6096 ) \nC2441_=_C6523( C2441 C6523 ) C2441_=_C6554( C2441 C6554 ) C2441_=_C6704( C2441 C6704 ) C2441_=_C6745( C2441 C6745 ) C2441_=_C6782( C2441 C6782 ) C2441_=_C6949( C2441 C6949 ) \nC2441_=_C7099( C2441 C7099 ) C2441_=_C7287( C2441 C7287 ) C2441_=_C7307( C2441 C7307 ) C2441_=_C7435( C2441 C7435 ) C2441_=_C7450( C2441 C7450 ) C2442_=_C3028( C2442 C3028 ) \nC2442_=_C3659( C2442 C3659 ) C2442_=_C3695( C2442 C3695 ) C2442_=_C3890( C2442 C3890 ) C2442_=_C3943( C2442 C3943 ) C2442_=_C4166( C2442 C4166 ) C2442_=_C5046( C2442 C5046 ) \nC2442_=_C5441( C2442 C5441 ) C2442_=_C5648( C2442 C5648 ) C2442_=_C5826( C2442 C5826 ) C2442_=_C6097( C2442 C6097 ) C2442_=_C6524( C2442 C6524 ) C2442_=_C6555( C2442 C6555 ) \nC2442_=_C6705( C2442 C6705 ) C2442_=_C6746( C2442 C6746 ) C2442_=_C6783( C2442 C6783 ) C2442_=_C6950( C2442 C6950 ) C2442_=_C7100( C2442 C7100 ) C2442_=_C7288( C2442 C7288 ) \nC2442_=_C7308( C2442 C7308 ) C2442_=_C7436( C2442 C7436 ) C2442_=_C7450( C2442 C7450 ) C3027_=_C3028( C3027 C3028 ) C3027_=_C3658( C3027 C3658 ) C3027_=_C3694( C3027 C3694 ) \nC3027_=_C3889( C3027 C3889 ) C3027_=_C3942( C3027 C3942 ) C3027_=_C4165( C3027 C4165 ) C3027_=_C5045( C3027 C5045 ) C3027_=_C5440( C3027 C5440 ) C3027_=_C5647( C3027 C5647 ) \nC3027_=_C5825( C3027 C5825 ) C3027_=_C6096( C3027 C6096 ) C3027_=_C6523( C3027 C6523 ) C3027_=_C6554( C3027 C6554 ) C3027_=_C6704( C3027 C6704 ) C3027_=_C6745( C3027 C6745 ) \nC3027_=_C6782( C3027 C6782 ) C3027_=_C6949( C3027 C6949 ) C3027_=_C7099( C3027 C7099 ) C3027_=_C7287( C3027 C7287 ) C3027_=_C7307( C3027 C7307 ) C3027_=_C7435( C3027 C7435 ) \nC3027_=_C7450( C3027 C7450 ) C3028_=_C3659( C3028 C3659 ) C3028_=_C3695( C3028 C3695 ) C3028_=_C3890( C3028 C3890 ) C3028_=_C3943( C3028 C3943 ) C3028_=_C4166( C3028 C4166 ) \nC3028_=_C5046( C3028 C5046 ) C3028_=_C5441( C3028 C5441 ) C3028_=_C5648( C3028 C5648 ) C3028_=_C5826( C3028 C5826 ) C3028_=_C6097( C3028 C6097 ) C3028_=_C6524( C3028 C6524 ) \nC3028_=_C6555( C3028 C6555 ) C3028_=_C6705( C3028 C6705 ) C3028_=_C6746( C3028 C6746 ) C3028_=_C6783( C3028 C6783 ) C3028_=_C6950( C3028 C6950 ) C3028_=_C7100( C3028 C7100 ) \nC3028_=_C7288( C3028 C7288 ) C3028_=_C7308( C3028 C7308 ) C3028_=_C7436( C3028 C7436 ) C3028_=_C7450( C3028 C7450 ) C3658_=_C3659( C3658 C3659 ) C3658_=_C3694( C3658 C3694 ) \nC3658_=_C3889( C3658 C3889 ) C3658_=_C3942( C3658 C3942 ) C3658_=_C4165( C3658 C4165 ) C3658_=_C5045( C3658 C5045 ) C3658_=_C5440( C3658 C5440 ) C3658_=_C5647( C3658 C5647 ) \nC3658_=_C5825( C3658 C5825 ) C3658_=_C6096( C3658 C6096 ) C3658_=_C6523( C3658 C6523 ) C3658_=_C6554( C3658 C6554 ) C3658_=_C6704( C3658 C6704 ) C3658_=_C6745( C3658 C6745 ) \nC3658_=_C6782( C3658 C6782 ) C3658_=_C6949( C3658 C6949 ) C3658_=_C7099( C3658 C7099 ) C3658_=_C7287( C3658 C7287 ) C3658_=_C7307( C3658 C7307 ) C3658_=_C7435( C3658 C7435 ) \nC3658_=_C7450( C3658 C7450 ) C3659_=_C3695( C3659 C3695 ) C3659_=_C3890( C3659 C3890 ) C3659_=_C3943( C3659 C3943 ) C3659_=_C4166( C3659 C4166 ) C3659_=_C5046( C3659 C5046 ) \nC3659_=_C5441( C3659 C5441 ) C3659_=_C5648( C3659 C5648 ) C3659_=_C5826( C3659 C5826 ) C3659_=_C6097( C3659 C6097 ) C3659_=_C6524( C3659 C6524 ) C3659_=_C6555( C3659 C6555 ) \nC3659_=_C6705( C3659 C6705 ) C3659_=_C6746( C3659 C6746 ) C3659_=_C6783( C3659 C6783 ) C3659_=_C6950( C3659 C6950 ) C3659_=_C7100( C3659 C7100 ) C3659_=_C7288( C3659 C7288 ) \nC3659_=_C7308( C3659 C7308 ) C3659_=_C7436( C3659 C7436 ) C3659_=_C7450( C3659 C7450 ) C3694_=_C3695( C3694 C3695 ) C3694_=_C3889( C3694 C3889 ) C3694_=_C3942( C3694 C3942 ) \nC3694_=_C4165( C3694 C4165 ) C3694_=_C5045( C3694 C5045 ) C3694_=_C5440( C3694 C5440 ) C3694_=_C5647( C3694 C5647 ) C3694_=_C5825( C3694 C5825 ) C3694_=_C6096( C3694 C6096 ) \nC3694_=_C6523( C3694 C6523 ) C3694_=_C6554( C3694 C6554 ) C3694_=_C6704( C3694 C6704 ) C3694_=_C6745( C3694 C6745 ) C3694_=_C6782( C3694 C6782 ) C3694_=_C6949( C3694 C6949 ) \nC3694_=_C7099( C3694 C7099 ) C3694_=_C7287( C3694 C7287 ) C3694_=_C7307( C3694 C7307 ) C3694_=_C7435( C3694 C7435 ) C3694_=_C7450( C3694 C7450 ) C3695_=_C3890( C3695 C3890 ) \nC3695_=_C3943( C3695 C3943 ) C3695_=_C4166( C3695 C4166 ) C3695_=_C5046( C3695 C5046 ) C3695_=_C5441( C3695 C5441 ) C3695_=_C5648( C3695 C5648 ) C3695_=_C5826( C3695 C5826 ) \nC3695_=_C6097( C3695 C6097 ) C3695_=_C6524( C3695 C6524 ) C3695_=_C6555( C3695 C6555 ) C3695_=_C6705( C3695 C6705 ) C3695_=_C6746( C3695 C6746 ) C3695_=_C6783( C3695 C6783 ) \nC3695_=_C6950( C3695 C6950 ) C3695_=_C7100( C3695</w:t>
      </w:r>
    </w:p>
    <w:p>
      <w:pPr>
        <w:pStyle w:val="PreformattedText"/>
        <w:bidi w:val="0"/>
        <w:spacing w:before="0" w:after="0"/>
        <w:jc w:val="left"/>
        <w:rPr/>
      </w:pPr>
      <w:r>
        <w:rPr/>
        <w:t xml:space="preserve"> </w:t>
      </w:r>
      <w:r>
        <w:rPr/>
        <w:t>C7100 ) C3695_=_C7288( C3695 C7288 ) C3695_=_C7308( C3695 C7308 ) C3695_=_C7436( C3695 C7436 ) C3695_=_C7450( C3695 C7450 ) \nC3889_=_C3890( C3889 C3890 ) C3889_=_C3942( C3889 C3942 ) C3889_=_C4165( C3889 C4165 ) C3889_=_C5045( C3889 C5045 ) C3889_=_C5440( C3889 C5440 ) C3889_=_C5647( C3889 C5647 ) \nC3889_=_C5825( C3889 C5825 ) C3889_=_C6096( C3889 C6096 ) C3889_=_C6523( C3889 C6523 ) C3889_=_C6554( C3889 C6554 ) C3889_=_C6704( C3889 C6704 ) C3889_=_C6745( C3889 C6745 ) \nC3889_=_C6782( C3889 C6782 ) C3889_=_C6949( C3889 C6949 ) C3889_=_C7099( C3889 C7099 ) C3889_=_C7287( C3889 C7287 ) C3889_=_C7307( C3889 C7307 ) C3889_=_C7435( C3889 C7435 ) \nC3889_=_C7450( C3889 C7450 ) C3890_=_C3943( C3890 C3943 ) C3890_=_C4166( C3890 C4166 ) C3890_=_C5046( C3890 C5046 ) C3890_=_C5441( C3890 C5441 ) C3890_=_C5648( C3890 C5648 ) \nC3890_=_C5826( C3890 C5826 ) C3890_=_C6097( C3890 C6097 ) C3890_=_C6524( C3890 C6524 ) C3890_=_C6555( C3890 C6555 ) C3890_=_C6705( C3890 C6705 ) C3890_=_C6746( C3890 C6746 ) \nC3890_=_C6783( C3890 C6783 ) C3890_=_C6950( C3890 C6950 ) C3890_=_C7100( C3890 C7100 ) C3890_=_C7288( C3890 C7288 ) C3890_=_C7308( C3890 C7308 ) C3890_=_C7436( C3890 C7436 ) \nC3890_=_C7450( C3890 C7450 ) C3942_=_C3943( C3942 C3943 ) C3942_=_C4165( C3942 C4165 ) C3942_=_C5045( C3942 C5045 ) C3942_=_C5440( C3942 C5440 ) C3942_=_C5647( C3942 C5647 ) \nC3942_=_C5825( C3942 C5825 ) C3942_=_C6096( C3942 C6096 ) C3942_=_C6523( C3942 C6523 ) C3942_=_C6554( C3942 C6554 ) C3942_=_C6704( C3942 C6704 ) C3942_=_C6745( C3942 C6745 ) \nC3942_=_C6782( C3942 C6782 ) C3942_=_C6949( C3942 C6949 ) C3942_=_C7099( C3942 C7099 ) C3942_=_C7287( C3942 C7287 ) C3942_=_C7307( C3942 C7307 ) C3942_=_C7435( C3942 C7435 ) \nC3942_=_C7450( C3942 C7450 ) C3943_=_C4166( C3943 C4166 ) C3943_=_C5046( C3943 C5046 ) C3943_=_C5441( C3943 C5441 ) C3943_=_C5648( C3943 C5648 ) C3943_=_C5826( C3943 C5826 ) \nC3943_=_C6097( C3943 C6097 ) C3943_=_C6524( C3943 C6524 ) C3943_=_C6555( C3943 C6555 ) C3943_=_C6705( C3943 C6705 ) C3943_=_C6746( C3943 C6746 ) C3943_=_C6783( C3943 C6783 ) \nC3943_=_C6950( C3943 C6950 ) C3943_=_C7100( C3943 C7100 ) C3943_=_C7288( C3943 C7288 ) C3943_=_C7308( C3943 C7308 ) C3943_=_C7436( C3943 C7436 ) C3943_=_C7450( C3943 C7450 ) \nC4165_=_C4166( C4165 C4166 ) C4165_=_C5045( C4165 C5045 ) C4165_=_C5440( C4165 C5440 ) C4165_=_C5647( C4165 C5647 ) C4165_=_C5825( C4165 C5825 ) C4165_=_C6096( C4165 C6096 ) \nC4165_=_C6523( C4165 C6523 ) C4165_=_C6554( C4165 C6554 ) C4165_=_C6704( C4165 C6704 ) C4165_=_C6745( C4165 C6745 ) C4165_=_C6782( C4165 C6782 ) C4165_=_C6949( C4165 C6949 ) \nC4165_=_C7099( C4165 C7099 ) C4165_=_C7287( C4165 C7287 ) C4165_=_C7307( C4165 C7307 ) C4165_=_C7435( C4165 C7435 ) C4165_=_C7450( C4165 C7450 ) C4166_=_C5046( C4166 C5046 ) \nC4166_=_C5441( C4166 C5441 ) C4166_=_C5648( C4166 C5648 ) C4166_=_C5826( C4166 C5826 ) C4166_=_C6097( C4166 C6097 ) C4166_=_C6524( C4166 C6524 ) C4166_=_C6555( C4166 C6555 ) \nC4166_=_C6705( C4166 C6705 ) C4166_=_C6746( C4166 C6746 ) C4166_=_C6783( C4166 C6783 ) C4166_=_C6950( C4166 C6950 ) C4166_=_C7100( C4166 C7100 ) C4166_=_C7288( C4166 C7288 ) \nC4166_=_C7308( C4166 C7308 ) C4166_=_C7436( C4166 C7436 ) C4166_=_C7450( C4166 C7450 ) C5045_=_C5046( C5045 C5046 ) C5045_=_C5440( C5045 C5440 ) C5045_=_C5647( C5045 C5647 ) \nC5045_=_C5825( C5045 C5825 ) C5045_=_C6096( C5045 C6096 ) C5045_=_C6523( C5045 C6523 ) C5045_=_C6554( C5045 C6554 ) C5045_=_C6704( C5045 C6704 ) C5045_=_C6745( C5045 C6745 ) \nC5045_=_C6782( C5045 C6782 ) C5045_=_C6949( C5045 C6949 ) C5045_=_C7099( C5045 C7099 ) C5045_=_C7287( C5045 C7287 ) C5045_=_C7307( C5045 C7307 ) C5045_=_C7435( C5045 C7435 ) \nC5045_=_C7450( C5045 C7450 ) C5046_=_C5441( C5046 C5441 ) C5046_=_C5648( C5046 C5648 ) C5046_=_C5826( C5046 C5826 ) C5046_=_C6097( C5046 C6097 ) C5046_=_C6524( C5046 C6524 ) \nC5046_=_C6555( C5046 C6555 ) C5046_=_C6705( C5046 C6705 ) C5046_=_C6746( C5046 C6746 ) C5046_=_C6783( C5046 C6783 ) C5046_=_C6950( C5046 C6950 ) C5046_=_C7100( C5046 C7100 ) \nC5046_=_C7288( C5046 C7288 ) C5046_=_C7308( C5046 C7308 ) C5046_=_C7436( C5046 C7436 ) C5046_=_C7450( C5046 C7450 ) C5440_=_C5441( C5440 C5441 ) C5440_=_C5647( C5440 C5647 ) \nC5440_=_C5825( C5440 C5825 ) C5440_=_C6096( C5440 C6096 ) C5440_=_C6523( C5440 C6523 ) C5440_=_C6554( C5440 C6554 ) C5440_=_C6704( C5440 C6704 ) C5440_=_C6745( C5440 C6745 ) \nC5440_=_C6782( C5440 C6782 ) C5440_=_C6949( C5440 C6949 ) C5440_=_C7099( C5440 C7099 ) C5440_=_C7287( C5440 C7287 ) C5440_=_C7307( C5440 C7307 ) C5440_=_C7435( C5440 C7435 ) \nC5440_=_C7450( C5440 C7450 ) C5441_=_C5648( C5441 C5648 ) C5441_=_C5826( C5441 C5826 ) C5441_=_C6097( C5441 C6097 ) C5441_=_C6524( C5441 C6524 ) C5441_=_C6555( C5441 C6555 ) \nC5441_=_C6705( C5441 C6705 ) C5441_=_C6746( C5441 C6746 ) C5441_=_C6783( C5441 C6783 ) C5441_=_C6950( C5441 C6950 ) C5441_=_C7100( C5441 C7100 ) C5441_=_C7288( C5441 C7288 ) \nC5441_=_C7308( C5441 C7308 ) C5441_=_C7436( C5441 C7436 ) C5441_=_C7450( C5441 C7450 ) C5647_=_C5648( C5647 C5648 ) C5647_=_C5825( C5647 C5825 ) C5647_=_C6096( C5647 C6096 ) \nC5647_=_C6523( C5647 C6523 ) C5647_=_C6554( C5647 C6554 ) C5647_=_C6704( C5647 C6704 ) C5647_=_C6745( C5647 C6745 ) C5647_=_C6782( C5647 C6782 ) C5647_=_C6949( C5647 C6949 ) \nC5647_=_C7099( C5647 C7099 ) C5647_=_C7287( C5647 C7287 ) C5647_=_C7307( C5647 C7307 ) C5647_=_C7435( C5647 C7435 ) C5647_=_C7450( C5647 C7450 ) C5648_=_C5826( C5648 C5826 ) \nC5648_=_C6097( C5648 C6097 ) C5648_=_C6524( C5648 C6524 ) C5648_=_C6555( C5648 C6555 ) C5648_=_C6705( C5648 C6705 ) C5648_=_C6746( C5648 C6746 ) C5648_=_C6783( C5648 C6783 ) \nC5648_=_C6950( C5648 C6950 ) C5648_=_C7100( C5648 C7100 ) C5648_=_C7288( C5648 C7288 ) C5648_=_C7308( C5648 C7308 ) C5648_=_C7436( C5648 C7436 ) C5648_=_C7450( C5648 C7450 ) \nC5825_=_C5826( C5825 C5826 ) C5825_=_C6096( C5825 C6096 ) C5825_=_C6523( C5825 C6523 ) C5825_=_C6554( C5825 C6554 ) C5825_=_C6704( C5825 C6704 ) C5825_=_C6745( C5825 C6745 ) \nC5825_=_C6782( C5825 C6782 ) C5825_=_C6949( C5825 C6949 ) C5825_=_C7099( C5825 C7099 ) C5825_=_C7287( C5825 C7287 ) C5825_=_C7307( C5825 C7307 ) C5825_=_C7435( C5825 C7435 ) \nC5825_=_C7450( C5825 C7450 ) C5826_=_C6097( C5826 C6097 ) C5826_=_C6524( C5826 C6524 ) C5826_=_C6555( C5826 C6555 ) C5826_=_C6705( C5826 C6705 ) C5826_=_C6746( C5826 C6746 ) \nC5826_=_C6783( C5826 C6783 ) C5826_=_C6950( C5826 C6950 ) C5826_=_C7100( C5826 C7100 ) C5826_=_C7288( C5826 C7288 ) C5826_=_C7308( C5826 C7308 ) C5826_=_C7436( C5826 C7436 ) \nC5826_=_C7450( C5826 C7450 ) C6096_=_C6097( C6096 C6097 ) C6096_=_C6523( C6096 C6523 ) C6096_=_C6554( C6096 C6554 ) C6096_=_C6704( C6096 C6704 ) C6096_=_C6745( C6096 C6745 ) \nC6096_=_C6782( C6096 C6782 ) C6096_=_C6949( C6096 C6949 ) C6096_=_C7099( C6096 C7099 ) C6096_=_C7287( C6096 C7287 ) C6096_=_C7307( C6096 C7307 ) C6096_=_C7435( C6096 C7435 ) \nC6096_=_C7450( C6096 C7450 ) C6097_=_C6524( C6097 C6524 ) C6097_=_C6555( C6097 C6555 ) C6097_=_C6705( C6097 C6705 ) C6097_=_C6746( C6097 C6746 ) C6097_=_C6783( C6097 C6783 ) \nC6097_=_C6950( C6097 C6950 ) C6097_=_C7100( C6097 C7100 ) C6097_=_C7288( C6097 C7288 ) C6097_=_C7308( C6097 C7308 ) C6097_=_C7436( C6097 C7436 ) C6097_=_C7450( C6097 C7450 ) \nC6523_=_C6524( C6523 C6524 ) C6523_=_C6554( C6523 C6554 ) C6523_=_C6704( C6523 C6704 ) C6523_=_C6745( C6523 C6745 ) C6523_=_C6782( C6523 C6782 ) C6523_=_C6949( C6523 C6949 ) \nC6523_=_C7099( C6523 C7099 ) C6523_=_C7287( C6523 C7287 ) C6523_=_C7307( C6523 C7307 ) C6523_=_C7435( C6523 C7435 ) C6523_=_C7450( C6523 C7450 ) C6524_=_C6555( C6524 C6555 ) \nC6524_=_C6705( C6524 C6705 ) C6524_=_C6746( C6524 C6746 ) C6524_=_C6783( C6524 C6783 ) C6524_=_C6950( C6524 C6950 ) C6524_=_C7100( C6524 C7100 ) C6524_=_C7288( C6524 C7288 ) \nC6524_=_C7308( C6524 C7308 ) C6524_=_C7436( C6524 C7436 ) C6524_=_C7450( C6524 C7450 ) C6554_=_C6555( C6554 C6555 ) C6554_=_C6704( C6554 C6704 ) C6554_=_C6745( C6554 C6745 ) \nC6554_=_C6782( C6554 C6782 ) C6554_=_C6949( C6554 C6949 ) C6554_=_C7099( C6554 C7099 ) C6554_=_C7287( C6554 C7287 ) C6554_=_C7307( C6554 C7307 ) C6554_=_C7435( C6554 C7435 ) \nC6554_=_C7450( C6554 C7450 ) C6555_=_C6705( C6555 C6705 ) C6555_=_C6746( C6555 C6746 ) C6555_=_C6783( C6555 C6783 ) C6555_=_C6950( C6555 C6950 ) C6555_=_C7100( C6555 C7100 ) \nC6555_=_C7288( C6555 C7288 ) C6555_=_C7308( C6555 C7308 ) C6555_=_C7436( C6555 C7436 ) C6555_=_C7450( C6555 C7450 ) C6704_=_C6705( C6704 C6705 ) C6704_=_C6745( C6704 C6745 ) \nC6704_=_C6782( C6704 C6782 ) C6704_=_C6949( C6704 C6949 ) C6704_=_C7099( C6704 C7099 ) C6704_=_C7287( C6704 C7287 ) C6704_=_C7307( C6704 C7307 ) C6704_=_C7435( C6704 C7435 ) \nC6704_=_C7450( C6704 C7450 ) C6705_=_C6746( C6705 C6746 ) C6705_=_C6783( C6705 C6783 ) C6705_=_C6950( C6705 C6950 ) C6705_=_C7100( C6705 C7100 ) C6705_=_C7288( C6705 C7288 ) \nC6705_=_C7308( C6705 C7308 ) C6705_=_C7436( C6705 C7436 ) C6705_=_C7450( C6705 C7450 ) C6745_=_C6746( C6745 C6746 ) C6745_=_C6782( C6745 C6782 ) C6745_=_C6949( C6745 C6949 ) \nC6745_=_C7099( C6745 C7099 ) C6745_=_C7287( C6745 C7287 ) C6745_=_C7307( C6745 C7307 ) C6745_=_C7435( C6745 C7435 ) C6745_=_C7450( C6745 C7450 ) C6746_=_C6783( C6746 C6783 ) \nC6746_=_C6950( C6746 C6950 ) C6746_=_C7100( C6746 C7100 ) C6746_=_C7288( C6746 C7288 ) C6746_=_C7308( C6746 C7308 ) C6746_=_C7436( C6746 C7436 ) C6746_=_C7450( C6746 C7450 ) \nC6782_=_C6783( C6782 C6783 ) C6782_=_C6949( C6782 C6949 ) C6782_=_C7099( C6782 C7099 ) C6782_=_C7287( C6782 C7287 ) C6782_=_C7307( C6782 C7307 ) C6782_=_C7435( C6782 C7435 ) \nC6782_=_C7450( C6782 C7450 ) C6783_=_C6950( C6783 C6950 ) C6783_=_C7100( C6783 C7100 ) C6783_=_C7288( C6783 C7288 ) C6783_=_C7308( C6783 C7308 ) C6783_=_C7436( C6783 C7436 ) \nC6783_=_C7450( C6783 C7450 ) C6949_=_C6950( C6949 C6950 ) C6949_=_C7099( C6949 C7099 ) C6949_=_C7287( C6949 C7287 ) C6949_=_C7307( C6949 C7307 ) C6949_=_C7435( C6949 C7435 ) \nC6949_=_C7450( C6949 C7450 ) C6950_=_C7100( C6950 C7100 ) C6950_=_C7288( C6950 C7288 ) C6950_=_C7308(</w:t>
      </w:r>
    </w:p>
    <w:p>
      <w:pPr>
        <w:pStyle w:val="PreformattedText"/>
        <w:bidi w:val="0"/>
        <w:spacing w:before="0" w:after="0"/>
        <w:jc w:val="left"/>
        <w:rPr/>
      </w:pPr>
      <w:r>
        <w:rPr/>
        <w:t xml:space="preserve"> </w:t>
      </w:r>
      <w:r>
        <w:rPr/>
        <w:t>C6950 C7308 ) C6950_=_C7436( C6950 C7436 ) C6950_=_C7450( C6950 C7450 ) \nC7099_=_C7100( C7099 C7100 ) C7099_=_C7287( C7099 C7287 ) C7099_=_C7307( C7099 C7307 ) C7099_=_C7435( C7099 C7435 ) C7099_=_C7450( C7099 C7450 ) C7100_=_C7288( C7100 C7288 ) \nC7100_=_C7308( C7100 C7308 ) C7100_=_C7436( C7100 C7436 ) C7100_=_C7450( C7100 C7450 ) C7287_=_C7288( C7287 C7288 ) C7287_=_C7307( C7287 C7307 ) C7287_=_C7435( C7287 C7435 ) \nC7287_=_C7450( C7287 C7450 ) C7288_=_C7308( C7288 C7308 ) C7288_=_C7436( C7288 C7436 ) C7288_=_C7450( C7288 C7450 ) C7307_=_C7308( C7307 C7308 ) C7307_=_C7435( C7307 C7435 ) \nC7307_=_C7450( C7307 C7450 ) C7308_=_C7436( C7308 C7436 ) C7308_=_C7450( C7308 C7450 ) C7435_=_C7436( C7435 C7436 ) C7435_=_C7450( C7435 C7450 ) C7436_=_C7450( C7436 C7450 ) "];110-&gt;152[label="46: C1836 C1837 C2441 C2442 C3027 \nC3028 C3658 C3659 C3694 C3695 C3889 \nC3890 C3942 C3943 C4165 C4166 C5045 \nC5046 C5440 C5441 C5647 C5648 C5825 \nC5826 C6096 C6097 C6523 C6524 C6554 \nC6555 C6704 C6705 C6745 C6746 C6782 \nC6783 C6949 C6950 C7099 C7100 C7287 \nC7288 C7307 C7308 C7435 C7436 \n529: C1836_=_C1837 ,C1836_=_C2441 ,C1836_=_C3027 ,C1836_=_C3658 ,C1836_=_C3694 ,\nC1836_=_C3889 ,C1836_=_C3942 ,C1836_=_C4165 ,C1836_=_C5045 ,C1836_=_C5440 ,C1836_=_C5647 ,\nC1836_=_C5825 ,C1836_=_C6096 ,C1836_=_C6523 ,C1836_=_C6554 ,C1836_=_C6704 ,C1836_=_C6745 ,\nC1836_=_C6782 ,C1836_=_C6949 ,C1836_=_C7099 ,C1836_=_C7287 ,C1836_=_C7307 ,C1836_=_C7435 ,\nC1837_=_C2442 ,C1837_=_C3028 ,C1837_=_C3659 ,C1837_=_C3695 ,C1837_=_C3890 ,C1837_=_C3943 ,\nC1837_=_C4166 ,C1837_=_C5046 ,C1837_=_C5441 ,C1837_=_C5648 ,C1837_=_C5826 ,C1837_=_C6097 ,\nC1837_=_C6524 ,C1837_=_C6555 ,C1837_=_C6705 ,C1837_=_C6746 ,C1837_=_C6783 ,C1837_=_C6950 ,\nC1837_=_C7100 ,C1837_=_C7288 ,C1837_=_C7308 ,C1837_=_C7436 ,C2441_=_C2442 ,C2441_=_C3027 ,\nC2441_=_C3658 ,C2441_=_C3694 ,C2441_=_C3889 ,C2441_=_C3942 ,C2441_=_C4165 ,C2441_=_C5045 ,\nC2441_=_C5440 ,C2441_=_C5647 ,C2441_=_C5825 ,C2441_=_C6096 ,C2441_=_C6523 ,C2441_=_C6554 ,\nC2441_=_C6704 ,C2441_=_C6745 ,C2441_=_C6782 ,C2441_=_C6949 ,C2441_=_C7099 ,C2441_=_C7287 ,\nC2441_=_C7307 ,C2441_=_C7435 ,C2442_=_C3028 ,C2442_=_C3659 ,C2442_=_C3695 ,C2442_=_C3890 ,\nC2442_=_C3943 ,C2442_=_C4166 ,C2442_=_C5046 ,C2442_=_C5441 ,C2442_=_C5648 ,C2442_=_C5826 ,\nC2442_=_C6097 ,C2442_=_C6524 ,C2442_=_C6555 ,C2442_=_C6705 ,C2442_=_C6746 ,C2442_=_C6783 ,\nC2442_=_C6950 ,C2442_=_C7100 ,C2442_=_C7288 ,C2442_=_C7308 ,C2442_=_C7436 ,C3027_=_C3028 ,\nC3027_=_C3658 ,C3027_=_C3694 ,C3027_=_C3889 ,C3027_=_C3942 ,C3027_=_C4165 ,C3027_=_C5045 ,\nC3027_=_C5440 ,C3027_=_C5647 ,C3027_=_C5825 ,C3027_=_C6096 ,C3027_=_C6523 ,C3027_=_C6554 ,\nC3027_=_C6704 ,C3027_=_C6745 ,C3027_=_C6782 ,C3027_=_C6949 ,C3027_=_C7099 ,C3027_=_C7287 ,\nC3027_=_C7307 ,C3027_=_C7435 ,C3028_=_C3659 ,C3028_=_C3695 ,C3028_=_C3890 ,C3028_=_C3943 ,\nC3028_=_C4166 ,C3028_=_C5046 ,C3028_=_C5441 ,C3028_=_C5648 ,C3028_=_C5826 ,C3028_=_C6097 ,\nC3028_=_C6524 ,C3028_=_C6555 ,C3028_=_C6705 ,C3028_=_C6746 ,C3028_=_C6783 ,C3028_=_C6950 ,\nC3028_=_C7100 ,C3028_=_C7288 ,C3028_=_C7308 ,C3028_=_C7436 ,C3658_=_C3659 ,C3658_=_C3694 ,\nC3658_=_C3889 ,C3658_=_C3942 ,C3658_=_C4165 ,C3658_=_C5045 ,C3658_=_C5440 ,C3658_=_C5647 ,\nC3658_=_C5825 ,C3658_=_C6096 ,C3658_=_C6523 ,C3658_=_C6554 ,C3658_=_C6704 ,C3658_=_C6745 ,\nC3658_=_C6782 ,C3658_=_C6949 ,C3658_=_C7099 ,C3658_=_C7287 ,C3658_=_C7307 ,C3658_=_C7435 ,\nC3659_=_C3695 ,C3659_=_C3890 ,C3659_=_C3943 ,C3659_=_C4166 ,C3659_=_C5046 ,C3659_=_C5441 ,\nC3659_=_C5648 ,C3659_=_C5826 ,C3659_=_C6097 ,C3659_=_C6524 ,C3659_=_C6555 ,C3659_=_C6705 ,\nC3659_=_C6746 ,C3659_=_C6783 ,C3659_=_C6950 ,C3659_=_C7100 ,C3659_=_C7288 ,C3659_=_C7308 ,\nC3659_=_C7436 ,C3694_=_C3695 ,C3694_=_C3889 ,C3694_=_C3942 ,C3694_=_C4165 ,C3694_=_C5045 ,\nC3694_=_C5440 ,C3694_=_C5647 ,C3694_=_C5825 ,C3694_=_C6096 ,C3694_=_C6523 ,C3694_=_C6554 ,\nC3694_=_C6704 ,C3694_=_C6745 ,C3694_=_C6782 ,C3694_=_C6949 ,C3694_=_C7099 ,C3694_=_C7287 ,\nC3694_=_C7307 ,C3694_=_C7435 ,C3695_=_C3890 ,C3695_=_C3943 ,C3695_=_C4166 ,C3695_=_C5046 ,\nC3695_=_C5441 ,C3695_=_C5648 ,C3695_=_C5826 ,C3695_=_C6097 ,C3695_=_C6524 ,C3695_=_C6555 ,\nC3695_=_C6705 ,C3695_=_C6746 ,C3695_=_C6783 ,C3695_=_C6950 ,C3695_=_C7100 ,C3695_=_C7288 ,\nC3695_=_C7308 ,C3695_=_C7436 ,C3889_=_C3890 ,C3889_=_C3942 ,C3889_=_C4165 ,C3889_=_C5045 ,\nC3889_=_C5440 ,C3889_=_C5647 ,C3889_=_C5825 ,C3889_=_C6096 ,C3889_=_C6523 ,C3889_=_C6554 ,\nC3889_=_C6704 ,C3889_=_C6745 ,C3889_=_C6782 ,C3889_=_C6949 ,C3889_=_C7099 ,C3889_=_C7287 ,\nC3889_=_C7307 ,C3889_=_C7435 ,C3890_=_C3943 ,C3890_=_C4166 ,C3890_=_C5046 ,C3890_=_C5441 ,\nC3890_=_C5648 ,C3890_=_C5826 ,C3890_=_C6097 ,C3890_=_C6524 ,C3890_=_C6555 ,C3890_=_C6705 ,\nC3890_=_C6746 ,C3890_=_C6783 ,C3890_=_C6950 ,C3890_=_C7100 ,C3890_=_C7288 ,C3890_=_C7308 ,\nC3890_=_C7436 ,C3942_=_C3943 ,C3942_=_C4165 ,C3942_=_C5045 ,C3942_=_C5440 ,C3942_=_C5647 ,\nC3942_=_C5825 ,C3942_=_C6096 ,C3942_=_C6523 ,C3942_=_C6554 ,C3942_=_C6704 ,C3942_=_C6745 ,\nC3942_=_C6782 ,C3942_=_C6949 ,C3942_=_C7099 ,C3942_=_C7287 ,C3942_=_C7307 ,C3942_=_C7435 ,\nC3943_=_C4166 ,C3943_=_C5046 ,C3943_=_C5441 ,C3943_=_C5648 ,C3943_=_C5826 ,C3943_=_C6097 ,\nC3943_=_C6524 ,C3943_=_C6555 ,C3943_=_C6705 ,C3943_=_C6746 ,C3943_=_C6783 ,C3943_=_C6950 ,\nC3943_=_C7100 ,C3943_=_C7288 ,C3943_=_C7308 ,C3943_=_C7436 ,C4165_=_C4166 ,C4165_=_C5045 ,\nC4165_=_C5440 ,C4165_=_C5647 ,C4165_=_C5825 ,C4165_=_C6096 ,C4165_=_C6523 ,C4165_=_C6554 ,\nC4165_=_C6704 ,C4165_=_C6745 ,C4165_=_C6782 ,C4165_=_C6949 ,C4165_=_C7099 ,C4165_=_C7287 ,\nC4165_=_C7307 ,C4165_=_C7435 ,C4166_=_C5046 ,C4166_=_C5441 ,C4166_=_C5648 ,C4166_=_C5826 ,\nC4166_=_C6097 ,C4166_=_C6524 ,C4166_=_C6555 ,C4166_=_C6705 ,C4166_=_C6746 ,C4166_=_C6783 ,\nC4166_=_C6950 ,C4166_=_C7100 ,C4166_=_C7288 ,C4166_=_C7308 ,C4166_=_C7436 ,C5045_=_C5046 ,\nC5045_=_C5440 ,C5045_=_C5647 ,C5045_=_C5825 ,C5045_=_C6096 ,C5045_=_C6523 ,C5045_=_C6554 ,\nC5045_=_C6704 ,C5045_=_C6745 ,C5045_=_C6782 ,C5045_=_C6949 ,C5045_=_C7099 ,C5045_=_C7287 ,\nC5045_=_C7307 ,C5045_=_C7435 ,C5046_=_C5441 ,C5046_=_C5648 ,C5046_=_C5826 ,C5046_=_C6097 ,\nC5046_=_C6524 ,C5046_=_C6555 ,C5046_=_C6705 ,C5046_=_C6746 ,C5046_=_C6783 ,C5046_=_C6950 ,\nC5046_=_C7100 ,C5046_=_C7288 ,C5046_=_C7308 ,C5046_=_C7436 ,C5440_=_C5441 ,C5440_=_C5647 ,\nC5440_=_C5825 ,C5440_=_C6096 ,C5440_=_C6523 ,C5440_=_C6554 ,C5440_=_C6704 ,C5440_=_C6745 ,\nC5440_=_C6782 ,C5440_=_C6949 ,C5440_=_C7099 ,C5440_=_C7287 ,C5440_=_C7307 ,C5440_=_C7435 ,\nC5441_=_C5648 ,C5441_=_C5826 ,C5441_=_C6097 ,C5441_=_C6524 ,C5441_=_C6555 ,C5441_=_C6705 ,\nC5441_=_C6746 ,C5441_=_C6783 ,C5441_=_C6950 ,C5441_=_C7100 ,C5441_=_C7288 ,C5441_=_C7308 ,\nC5441_=_C7436 ,C5647_=_C5648 ,C5647_=_C5825 ,C5647_=_C6096 ,C5647_=_C6523 ,C5647_=_C6554 ,\nC5647_=_C6704 ,C5647_=_C6745 ,C5647_=_C6782 ,C5647_=_C6949 ,C5647_=_C7099 ,C5647_=_C7287 ,\nC5647_=_C7307 ,C5647_=_C7435 ,C5648_=_C5826 ,C5648_=_C6097 ,C5648_=_C6524 ,C5648_=_C6555 ,\nC5648_=_C6705 ,C5648_=_C6746 ,C5648_=_C6783 ,C5648_=_C6950 ,C5648_=_C7100 ,C5648_=_C7288 ,\nC5648_=_C7308 ,C5648_=_C7436 ,C5825_=_C5826 ,C5825_=_C6096 ,C5825_=_C6523 ,C5825_=_C6554 ,\nC5825_=_C6704 ,C5825_=_C6745 ,C5825_=_C6782 ,C5825_=_C6949 ,C5825_=_C7099 ,C5825_=_C7287 ,\nC5825_=_C7307 ,C5825_=_C7435 ,C5826_=_C6097 ,C5826_=_C6524 ,C5826_=_C6555 ,C5826_=_C6705 ,\nC5826_=_C6746 ,C5826_=_C6783 ,C5826_=_C6950 ,C5826_=_C7100 ,C5826_=_C7288 ,C5826_=_C7308 ,\nC5826_=_C7436 ,C6096_=_C6097 ,C6096_=_C6523 ,C6096_=_C6554 ,C6096_=_C6704 ,C6096_=_C6745 ,\nC6096_=_C6782 ,C6096_=_C6949 ,C6096_=_C7099 ,C6096_=_C7287 ,C6096_=_C7307 ,C6096_=_C7435 ,\nC6097_=_C6524 ,C6097_=_C6555 ,C6097_=_C6705 ,C6097_=_C6746 ,C6097_=_C6783 ,C6097_=_C6950 ,\nC6097_=_C7100 ,C6097_=_C7288 ,C6097_=_C7308 ,C6097_=_C7436 ,C6523_=_C6524 ,C6523_=_C6554 ,\nC6523_=_C6704 ,C6523_=_C6745 ,C6523_=_C6782 ,C6523_=_C6949 ,C6523_=_C7099 ,C6523_=_C7287 ,\nC6523_=_C7307 ,C6523_=_C7435 ,C6524_=_C6555 ,C6524_=_C6705 ,C6524_=_C6746 ,C6524_=_C6783 ,\nC6524_=_C6950 ,C6524_=_C7100 ,C6524_=_C7288 ,C6524_=_C7308 ,C6524_=_C7436 ,C6554_=_C6555 ,\nC6554_=_C6704 ,C6554_=_C6745 ,C6554_=_C6782 ,C6554_=_C6949 ,C6554_=_C7099 ,C6554_=_C7287 ,\nC6554_=_C7307 ,C6554_=_C7435 ,C6555_=_C6705 ,C6555_=_C6746 ,C6555_=_C6783 ,C6555_=_C6950 ,\nC6555_=_C7100 ,C6555_=_C7288 ,C6555_=_C7308 ,C6555_=_C7436 ,C6704_=_C6705 ,C6704_=_C6745 ,\nC6704_=_C6782 ,C6704_=_C6949 ,C6704_=_C7099 ,C6704_=_C7287 ,C6704_=_C7307 ,C6704_=_C7435 ,\nC6705_=_C6746 ,C6705_=_C6783 ,C6705_=_C6950 ,C6705_=_C7100 ,C6705_=_C7288 ,C6705_=_C7308 ,\nC6705_=_C7436 ,C6745_=_C6746 ,C6745_=_C6782 ,C6745_=_C6949 ,C6745_=_C7099 ,C6745_=_C7287 ,\nC6745_=_C7307 ,C6745_=_C7435 ,C6746_=_C6783 ,C6746_=_C6950 ,C6746_=_C7100 ,C6746_=_C7288 ,\nC6746_=_C7308 ,C6746_=_C7436 ,C6782_=_C6783 ,C6782_=_C6949 ,C6782_=_C7099 ,C6782_=_C7287 ,\nC6782_=_C7307 ,C6782_=_C7435 ,C6783_=_C6950 ,C6783_=_C7100 ,C6783_=_C7288 ,C6783_=_C7308 ,\nC6783_=_C7436 ,C6949_=_C6950 ,C6949_=_C7099 ,C6949_=_C7287 ,C6949_=_C7307 ,C6949_=_C7435 ,\nC6950_=_C7100 ,C6950_=_C7288 ,C6950_=_C7308 ,C6950_=_C7436 ,C7099_=_C7100 ,C7099_=_C7287 ,\nC7099_=_C7307 ,C7099_=_C7435 ,C7100_=_C7288 ,C7100_=_C7308 ,C7100_=_C7436 ,C7287_=_C7288 ,\nC7287_=_C7307 ,C7287_=_C7435 ,C7288_=_C7308 ,C7288_=_C7436 ,C7307_=_C7308 ,C7307_=_C7435 ,\nC7308_=_C7436 ,C7435_=_C7436 ,"];153[shape=box, label="id:153 level: 6\n164: C1815 C1816 C1817 C1818 C1819 \nC1820 C1821 C1822 C1823 C1824 C1825 \nC1826 C1827 C1828 C1829 C1830 C1831 \nC1832 C1833 C1834 C2420 C2421 C2422 \nC2423 C2424 C2425 C2426 C2427 C2428 \nC2429 C2430 C2431 C2432 C2433 C2434 \nC2435 C2436 C2437 C2438 C2439 C3022 \nC3023 C3024 C3025 C3026 C3027 C3028 \nC3653 C3654 C3655 C3656 C3657 C3658 \nC3659 C3689 C3690 C3691 C3692 C3693 \nC3694 C3695 C3884 C3885 C3886 C3887 \nC3888 C3889 C3890 C3937 C3938 C3939 \nC3940 C3941 C3942 C3943 C4160 C4161 \nC4162 C4163 C4164 C4165 C4166 C5040 \nC5041 C5042 C5043 C5044 C5045 C5046 \nC5435 C5436 C5437 C5438 C5439 C5440 \nC5441 C5642 C5643 C5644 C5645 C5646 \nC5647</w:t>
      </w:r>
    </w:p>
    <w:p>
      <w:pPr>
        <w:pStyle w:val="PreformattedText"/>
        <w:bidi w:val="0"/>
        <w:spacing w:before="0" w:after="0"/>
        <w:jc w:val="left"/>
        <w:rPr/>
      </w:pPr>
      <w:r>
        <w:rPr/>
        <w:t xml:space="preserve"> </w:t>
      </w:r>
      <w:r>
        <w:rPr/>
        <w:t>C5648 C5820 C5821 C5822 C5823 \nC5824 C5825 C5826 C6091 C6092 C6093 \nC6094 C6095 C6096 C6097 C6518 C6519 \nC6520 C6521 C6522 C6523 C6524 C6549 \nC6550 C6551 C6552 C6553 C6554 C6555 \nC6699 C6700 C6701 C6702 C6703 C6704 \nC6705 C6740 C6741 C6742 C6743 C6744 \nC6745 C6746 C6777 C6778 C6779 C6780 \nC6781 C6782 C6783 C6948 C6949 C6950 \nC7098 C7099 C7100 C7286 C7287 C7288 \nC7306 C7307 C7308 \n2366: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 C1815 C1831 ) C1815_=_C1832( C1815 C1832 ) \nC1815_=_C1833( C1815 C1833 ) C1815_=_C1834( C1815 C1834 ) C1815_=_C2420( C1815 C2420 ) C1815_=_C3022( C1815 C3022 ) C1815_=_C3023( C1815 C3023 ) C1815_=_C3024( C1815 C3024 ) \nC1815_=_C3025( C1815 C3025 ) C1815_=_C3026( C1815 C3026 ) C1815_=_C3027( C1815 C3027 ) C1815_=_C3028( C1815 C3028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6_=_C2421( C1816 C2421 ) C1816_=_C3653( C1816 C3653 ) \nC1816_=_C3654( C1816 C3654 ) C1816_=_C3655( C1816 C3655 ) C1816_=_C3656( C1816 C3656 ) C1816_=_C3657( C1816 C3657 ) C1816_=_C3658( C1816 C3658 ) C1816_=_C3659( C1816 C3659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2422( C1817 C2422 ) \nC1817_=_C3689( C1817 C3689 ) C1817_=_C3690( C1817 C3690 ) C1817_=_C3691( C1817 C3691 ) C1817_=_C3692( C1817 C3692 ) C1817_=_C3693( C1817 C3693 ) C1817_=_C3694( C1817 C3694 ) \nC1817_=_C3695( C1817 C3695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2423( C1818 C2423 ) \nC1818_=_C3884( C1818 C3884 ) C1818_=_C3885( C1818 C3885 ) C1818_=_C3886( C1818 C3886 ) C1818_=_C3887( C1818 C3887 ) C1818_=_C3888( C1818 C3888 ) C1818_=_C3889( C1818 C3889 ) \nC1818_=_C3890( C1818 C3890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2424( C1819 C2424 ) C1819_=_C3937( C1819 C3937 ) \nC1819_=_C3938( C1819 C3938 ) C1819_=_C3939( C1819 C3939 ) C1819_=_C3940( C1819 C3940 ) C1819_=_C3941( C1819 C3941 ) C1819_=_C3942( C1819 C3942 ) C1819_=_C3943( C1819 C3943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2425( C1820 C2425 ) C1820_=_C4160( C1820 C4160 ) C1820_=_C4161( C1820 C4161 ) C1820_=_C4162( C1820 C4162 ) \nC1820_=_C4163( C1820 C4163 ) C1820_=_C4164( C1820 C4164 ) C1820_=_C4165( C1820 C4165 ) C1820_=_C4166( C1820 C4166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2426( C1821 C2426 ) \nC1821_=_C5040( C1821 C5040 ) C1821_=_C5041( C1821 C5041 ) C1821_=_C5042( C1821 C5042 ) C1821_=_C5043( C1821 C5043 ) C1821_=_C5044( C1821 C5044 ) C1821_=_C5045( C1821 C5045 ) \nC1821_=_C5046( C1821 C5046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2427( C1822 C2427 ) C1822_=_C5435( C1822 C5435 ) C1822_=_C5436( C1822 C5436 ) C1822_=_C5437( C1822 C5437 ) C1822_=_C5438( C1822 C5438 ) \nC1822_=_C5439( C1822 C5439 ) C1822_=_C5440( C1822 C5440 ) C1822_=_C5441( C1822 C5441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2428( C1823 C2428 ) C1823_=_C5642( C1823 C5642 ) C1823_=_C5643( C1823 C5643 ) C1823_=_C5644( C1823 C5644 ) \nC1823_=_C5645( C1823 C5645 ) C1823_=_C5646( C1823 C5646 ) C1823_=_C5647( C1823 C5647 ) C1823_=_C5648( C1823 C5648 ) C1824_=_C1825( C1824 C1825 ) C1824_=_C1826( C1824 C1826 ) \nC1824_=_C1827( C1824 C1827 ) C1824_=_C1828( C1824 C1828 ) C1824_=_C1829( C1824 C1829 ) C1824_=_C1830( C1824 C1830 ) C1824_=_C1831( C1824 C1831 ) C1824_=_C1832( C1824 C1832 ) \nC1824_=_C1833( C1824 C1833 ) C1824_=_C1834( C1824 C1834 ) C1824_=_C2429( C1824 C2429 ) C1824_=_C5820( C1824 C5820 ) C1824_=_C5821( C1824 C5821 ) C1824_=_C5822( C1824 C5822 ) \nC1824_=_C5823( C1824 C5823 ) C1824_=_C5824( C1824 C5824 ) C1824_=_C5825( C1824 C5825 ) C1824_=_C5826( C1824 C5826 ) C1825_=_C1826( C1825 C1826 ) C1825_=_C1827( C1825 C1827 ) \nC1825_=_C1828( C1825 C1828 ) C1825_=_C1829( C1825 C1829 ) C1825_=_C1830( C1825 C1830 ) C1825_=_C1831( C1825 C1831 ) C1825_=_C1832( C1825 C1832 ) C1825_=_C1833( C1825 C1833 ) \nC1825_=_C1834( C1825 C1834 ) C1825_=_C2430( C1825 C2430 ) C1825_=_C6091( C1825 C6091 ) C1825_=_C6092( C1825 C6092 ) C1825_=_C6093( C1825 C6093 ) C1825_=_C6094( C1825 C6094 ) \nC1825_=_C6095( C1825 C6095 ) C1825_=_C6096( C1825 C6096 ) C1825_=_C6097( C1825 C6097 ) C1826_=_C1827( C1826 C1827 ) C1826_=_C1828( C1826 C1828 ) C1826_=_C1829( C1826 C1829 ) \nC1826_=_C1830( C1826 C1830 ) C1826_=_C1831( C1826 C1831 ) C1826_=_C1832( C1826 C1832 ) C1826_=_C1833( C1826 C1833 ) C1826_=_C1834( C1826 C1834 ) C1826_=_C2431( C1826 C2431 ) \nC1826_=_C6518( C1826 C6518 ) C1826_=_C6519( C1826 C6519 ) C1826_=_C6520( C1826 C6520 ) C1826_=_C6521( C1826 C6521 ) C1826_=_C6522( C1826 C6522 ) C1826_=_C6523( C1826 C6523 ) \nC1826_=_C6524( C1826 C6524 ) C1827_=_C1828( C1827 C1828 ) C1827_=_C1829( C1827 C1829 ) C1827_=_C1830( C1827 C1830 ) C1827_=_C1831( C1827 C1831 ) C1827_=_C1832( C1827 C1832 ) \nC1827_=_C1833( C1827 C1833 ) C1827_=_C1834( C1827 C1834 ) C1827_=_C2432( C1827 C2432 ) C1827_=_C6549( C1827 C6549 ) C1827_=_C6550( C1827 C6550 ) C1827_=_C6551( C1827 C6551 ) \nC1827_=_C6552( C1827 C6552 ) C1827_=_C6553( C1827 C6553 ) C1827_=_C6554( C1827 C6554 ) C1827_=_C6555( C1827 C6555 ) C1828_=_C1829( C1828 C1829 ) C1828_=_C1830( C1828 C1830 ) \nC1828_=_C1831( C1828 C1831 ) C1828_=_C1832( C1828 C1832 ) C1828_=_C1833( C1828 C1833 ) C1828_=_C1834( C1828 C1834 ) C1828_=_C2433( C1828 C2433 ) C1828_=_C6699( C1828 C6699 ) \nC1828_=_C6700( C1828 C6700 ) C1828_=_C6701( C1828 C6701 ) C1828_=_C6702( C1828 C6702 ) C1828_=_C6703( C1828 C6703 ) C1828_=_C6704( C1828 C6704 ) C1828_=_C6705( C1828 C6705 ) \nC1829_=_C1830( C1829 C1830 ) C1829_=_C1831( C1829 C1831 ) C1829_=_C1832( C1829 C1832 ) C1829_=_C1833( C1829 C1833 ) C1829_=_C1834( C1829 C1834 ) C1829_=_C2434( C1829 C2434 ) \nC1829_=_C6740( C1829 C6740 ) C1829_=_C6741( C1829 C6741 ) C1829_=_C6742( C1829 C6742 ) C1829_=_C6743( C1829 C6743 ) C1829_=_C6744( C1829 C6744 ) C1829_=_C6745( C1829 C6745 ) \nC1829_=_C6746( C1829 C6746 ) C1830_=_C1831( C1830 C1831 ) C1830_=_C1832( C1830 C1832 ) C1830_=_C1833( C1830 C1833 ) C1830_=_C1834( C1830 C1834 ) C1830_=_C2435( C1830 C2435 ) \nC1830_=_C6777( C1830 C6777 ) C1830_=_C6778( C1830 C6778 ) C1830_=_C6779( C1830 C6779 ) C1830_=_C6780( C1830 C6780 ) C1830_=_C6781( C1830 C6781 ) C1830_=_C6782( C1830 C6782 ) \nC1830_=_C6783( C1830 C6783 ) C1831_=_C1832( C1831 C1832 ) C1831_=_C1833( C1831 C1833 ) C1831_=_C1834( C1831 C1834 ) C1831_=_C2436( C1831 C2436 ) C1831_=_C3022( C1831 C3022 ) \nC1831_=_C3653( C1831 C3653 ) C1831_=_C3689( C1831 C3689 ) C1831_=_C3884( C1831 C3884 ) C1831_=_C3937( C1831 C3937 ) C1831_=_C4160( C1831 C4160 ) C1831_=_C5040( C1831 C5040 ) \nC1831_=_C5435( C1831 C5435</w:t>
      </w:r>
    </w:p>
    <w:p>
      <w:pPr>
        <w:pStyle w:val="PreformattedText"/>
        <w:bidi w:val="0"/>
        <w:spacing w:before="0" w:after="0"/>
        <w:jc w:val="left"/>
        <w:rPr/>
      </w:pPr>
      <w:r>
        <w:rPr/>
        <w:t xml:space="preserve"> </w:t>
      </w:r>
      <w:r>
        <w:rPr/>
        <w:t>) C1831_=_C5642( C1831 C5642 ) C1831_=_C5820( C1831 C5820 ) C1831_=_C6091( C1831 C6091 ) C1831_=_C6518( C1831 C6518 ) C1831_=_C6549( C1831 C6549 ) \nC1831_=_C6699( C1831 C6699 ) C1831_=_C6740( C1831 C6740 ) C1831_=_C6777( C1831 C6777 ) C1831_=_C6948( C1831 C6948 ) C1831_=_C6949( C1831 C6949 ) C1831_=_C6950( C1831 C6950 ) \nC1832_=_C1833( C1832 C1833 ) C1832_=_C1834( C1832 C1834 ) C1832_=_C2437( C1832 C2437 ) C1832_=_C3023( C1832 C3023 ) C1832_=_C3654( C1832 C3654 ) C1832_=_C3690( C1832 C3690 ) \nC1832_=_C3885( C1832 C3885 ) C1832_=_C3938( C1832 C3938 ) C1832_=_C4161( C1832 C4161 ) C1832_=_C5041( C1832 C5041 ) C1832_=_C5436( C1832 C5436 ) C1832_=_C5643( C1832 C5643 ) \nC1832_=_C5821( C1832 C5821 ) C1832_=_C6092( C1832 C6092 ) C1832_=_C6519( C1832 C6519 ) C1832_=_C6550( C1832 C6550 ) C1832_=_C6700( C1832 C6700 ) C1832_=_C6741( C1832 C6741 ) \nC1832_=_C6778( C1832 C6778 ) C1832_=_C7098( C1832 C7098 ) C1832_=_C7099( C1832 C7099 ) C1832_=_C7100( C1832 C7100 ) C1833_=_C1834( C1833 C1834 ) C1833_=_C2438( C1833 C2438 ) \nC1833_=_C3024( C1833 C3024 ) C1833_=_C3655( C1833 C3655 ) C1833_=_C3691( C1833 C3691 ) C1833_=_C3886( C1833 C3886 ) C1833_=_C3939( C1833 C3939 ) C1833_=_C4162( C1833 C4162 ) \nC1833_=_C5042( C1833 C5042 ) C1833_=_C5437( C1833 C5437 ) C1833_=_C5644( C1833 C5644 ) C1833_=_C5822( C1833 C5822 ) C1833_=_C6093( C1833 C6093 ) C1833_=_C6520( C1833 C6520 ) \nC1833_=_C6551( C1833 C6551 ) C1833_=_C6701( C1833 C6701 ) C1833_=_C6742( C1833 C6742 ) C1833_=_C6779( C1833 C6779 ) C1833_=_C7286( C1833 C7286 ) C1833_=_C7287( C1833 C7287 ) \nC1833_=_C7288( C1833 C7288 ) C1834_=_C2439( C1834 C2439 ) C1834_=_C3025( C1834 C3025 ) C1834_=_C3656( C1834 C3656 ) C1834_=_C3692( C1834 C3692 ) C1834_=_C3887( C1834 C3887 ) \nC1834_=_C3940( C1834 C3940 ) C1834_=_C4163( C1834 C4163 ) C1834_=_C5043( C1834 C5043 ) C1834_=_C5438( C1834 C5438 ) C1834_=_C5645( C1834 C5645 ) C1834_=_C5823( C1834 C5823 ) \nC1834_=_C6094( C1834 C6094 ) C1834_=_C6521( C1834 C6521 ) C1834_=_C6552( C1834 C6552 ) C1834_=_C6702( C1834 C6702 ) C1834_=_C6743( C1834 C6743 ) C1834_=_C6780( C1834 C6780 ) \nC1834_=_C7306( C1834 C7306 ) C1834_=_C7307( C1834 C7307 ) C1834_=_C7308( C1834 C7308 ) C2420_=_C2421( C2420 C2421 ) C2420_=_C2422( C2420 C2422 ) C2420_=_C2423( C2420 C2423 ) \nC2420_=_C2424( C2420 C2424 ) C2420_=_C2425( C2420 C2425 ) C2420_=_C2426( C2420 C2426 ) C2420_=_C2427( C2420 C2427 ) C2420_=_C2428( C2420 C2428 ) C2420_=_C2429( C2420 C2429 ) \nC2420_=_C2430( C2420 C2430 ) C2420_=_C2431( C2420 C2431 ) C2420_=_C2432( C2420 C2432 ) C2420_=_C2433( C2420 C2433 ) C2420_=_C2434( C2420 C2434 ) C2420_=_C2435( C2420 C2435 ) \nC2420_=_C2436( C2420 C2436 ) C2420_=_C2437( C2420 C2437 ) C2420_=_C2438( C2420 C2438 ) C2420_=_C2439( C2420 C2439 ) C2420_=_C3022( C2420 C3022 ) C2420_=_C3023( C2420 C3023 ) \nC2420_=_C3024( C2420 C3024 ) C2420_=_C3025( C2420 C3025 ) C2420_=_C3026( C2420 C3026 ) C2420_=_C3027( C2420 C3027 ) C2420_=_C3028( C2420 C3028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1_=_C2433( C2421 C2433 ) C2421_=_C2434( C2421 C2434 ) \nC2421_=_C2435( C2421 C2435 ) C2421_=_C2436( C2421 C2436 ) C2421_=_C2437( C2421 C2437 ) C2421_=_C2438( C2421 C2438 ) C2421_=_C2439( C2421 C2439 ) C2421_=_C3653( C2421 C3653 ) \nC2421_=_C3654( C2421 C3654 ) C2421_=_C3655( C2421 C3655 ) C2421_=_C3656( C2421 C3656 ) C2421_=_C3657( C2421 C3657 ) C2421_=_C3658( C2421 C3658 ) C2421_=_C3659( C2421 C3659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2_=_C2437( C2422 C2437 ) C2422_=_C2438( C2422 C2438 ) C2422_=_C2439( C2422 C2439 ) C2422_=_C3689( C2422 C3689 ) \nC2422_=_C3690( C2422 C3690 ) C2422_=_C3691( C2422 C3691 ) C2422_=_C3692( C2422 C3692 ) C2422_=_C3693( C2422 C3693 ) C2422_=_C3694( C2422 C3694 ) C2422_=_C3695( C2422 C3695 ) \nC2423_=_C2424( C2423 C2424 ) C2423_=_C2425( C2423 C2425 ) C2423_=_C2426( C2423 C2426 ) C2423_=_C2427( C2423 C2427 ) C2423_=_C2428( C2423 C2428 ) C2423_=_C2429( C2423 C2429 ) \nC2423_=_C2430( C2423 C2430 ) C2423_=_C2431( C2423 C2431 ) C2423_=_C2432( C2423 C2432 ) C2423_=_C2433( C2423 C2433 ) C2423_=_C2434( C2423 C2434 ) C2423_=_C2435( C2423 C2435 ) \nC2423_=_C2436( C2423 C2436 ) C2423_=_C2437( C2423 C2437 ) C2423_=_C2438( C2423 C2438 ) C2423_=_C2439( C2423 C2439 ) C2423_=_C3884( C2423 C3884 ) C2423_=_C3885( C2423 C3885 ) \nC2423_=_C3886( C2423 C3886 ) C2423_=_C3887( C2423 C3887 ) C2423_=_C3888( C2423 C3888 ) C2423_=_C3889( C2423 C3889 ) C2423_=_C3890( C2423 C3890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2436( C2424 C2436 ) C2424_=_C2437( C2424 C2437 ) \nC2424_=_C2438( C2424 C2438 ) C2424_=_C2439( C2424 C2439 ) C2424_=_C3937( C2424 C3937 ) C2424_=_C3938( C2424 C3938 ) C2424_=_C3939( C2424 C3939 ) C2424_=_C3940( C2424 C3940 ) \nC2424_=_C3941( C2424 C3941 ) C2424_=_C3942( C2424 C3942 ) C2424_=_C3943( C2424 C3943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5_=_C4160( C2425 C4160 ) \nC2425_=_C4161( C2425 C4161 ) C2425_=_C4162( C2425 C4162 ) C2425_=_C4163( C2425 C4163 ) C2425_=_C4164( C2425 C4164 ) C2425_=_C4165( C2425 C4165 ) C2425_=_C4166( C2425 C4166 ) \nC2426_=_C2427( C2426 C2427 ) C2426_=_C2428( C2426 C2428 ) C2426_=_C2429( C2426 C2429 ) C2426_=_C2430( C2426 C2430 ) C2426_=_C2431( C2426 C2431 ) C2426_=_C2432( C2426 C2432 ) \nC2426_=_C2433( C2426 C2433 ) C2426_=_C2434( C2426 C2434 ) C2426_=_C2435( C2426 C2435 ) C2426_=_C2436( C2426 C2436 ) C2426_=_C2437( C2426 C2437 ) C2426_=_C2438( C2426 C2438 ) \nC2426_=_C2439( C2426 C2439 ) C2426_=_C5040( C2426 C5040 ) C2426_=_C5041( C2426 C5041 ) C2426_=_C5042( C2426 C5042 ) C2426_=_C5043( C2426 C5043 ) C2426_=_C5044( C2426 C5044 ) \nC2426_=_C5045( C2426 C5045 ) C2426_=_C5046( C2426 C5046 ) C2427_=_C2428( C2427 C2428 ) C2427_=_C2429( C2427 C2429 ) C2427_=_C2430( C2427 C2430 ) C2427_=_C2431( C2427 C2431 ) \nC2427_=_C2432( C2427 C2432 ) C2427_=_C2433( C2427 C2433 ) C2427_=_C2434( C2427 C2434 ) C2427_=_C2435( C2427 C2435 ) C2427_=_C2436( C2427 C2436 ) C2427_=_C2437( C2427 C2437 ) \nC2427_=_C2438( C2427 C2438 ) C2427_=_C2439( C2427 C2439 ) C2427_=_C5435( C2427 C5435 ) C2427_=_C5436( C2427 C5436 ) C2427_=_C5437( C2427 C5437 ) C2427_=_C5438( C2427 C5438 ) \nC2427_=_C5439( C2427 C5439 ) C2427_=_C5440( C2427 C5440 ) C2427_=_C5441( C2427 C5441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5642( C2428 C5642 ) C2428_=_C5643( C2428 C5643 ) C2428_=_C5644( C2428 C5644 ) C2428_=_C5645( C2428 C5645 ) \nC2428_=_C5646( C2428 C5646 ) C2428_=_C5647( C2428 C5647 ) C2428_=_C5648( C2428 C5648 ) C2429_=_C2430( C2429 C2430 ) C2429_=_C2431( C2429 C2431 ) C2429_=_C2432( C2429 C2432 ) \nC2429_=_C2433( C2429 C2433 ) C2429_=_C2434( C2429 C2434 ) C2429_=_C2435( C2429 C2435 ) C2429_=_C2436( C2429 C2436 ) C2429_=_C2437( C2429 C2437 ) C2429_=_C2438( C2429 C2438 ) \nC2429_=_C2439( C2429 C2439 ) C2429_=_C5820( C2429 C5820 ) C2429_=_C5821( C2429 C5821 ) C2429_=_C5822( C2429 C5822 ) C2429_=_C5823( C2429 C5823 ) C2429_=_C5824( C2429 C5824 ) \nC2429_=_C5825( C2429 C5825 ) C2429_=_C5826( C2429 C5826 ) C2430_=_C2431( C2430 C2431 ) C2430_=_C2432( C2430 C2432 ) C2430_=_C2433( C2430 C2433 ) C2430_=_C2434( C2430 C2434 ) \nC2430_=_C2435( C2430 C2435 ) C2430_=_C2436( C2430 C2436 ) C2430_=_C2437( C2430 C2437 ) C2430_=_C2438( C2430 C2438 ) C2430_=_C2439( C2430 C2439 ) C2430_=_C6091( C2430 C6091 ) \nC2430_=_C6092( C2430 C6092 ) C2430_=_C6093( C2430 C6093 ) C2430_=_C6094( C2430 C6094 ) C2430_=_C6095( C2430 C6095 ) C2430_=_C6096( C2430 C6096 ) C2430_=_C6097( C2430 C6097 ) \nC2431_=_C2432( C2431 C2432 ) C2431_=_C2433( C2431 C2433 ) C2431_=_C2434( C2431 C2434 ) C2431_=_C2435( C2431 C2435 ) C2431_=_C2436( C2431 C2436 ) C2431_=_C2437( C2431 C2437 ) \nC2431_=_C2438( C2431 C2438 ) C2431_=_C2439( C2431 C2439 ) C2431_=_C6518( C2431 C6518 ) C2431_=_C6519( C2431 C6519 ) C2431_=_C6520( C2431 C6520 ) C2431_=_C6521( C2431 C6521 ) \nC2431_=_C6522( C2431 C6522 ) C2431_=_C6523( C2431 C6523 ) C2431_=_C6524( C2431 C6524 ) C2432_=_C2433( C2432 C2433 ) C2432_=_C2434( C2432 C2434 ) C2432_=_C2435( C2432 C2435 ) \nC2432_=_C2436( C2432 C2436 ) C2432_=_C2437( C2432 C2437 ) C2432_=_C2438( C2432 C2438 ) C2432_=_C2439( C2432 C2439 ) C2432_=_C6549( C2432 C6549 ) C2432_=_C6550( C2432 C6550 ) \nC2432_=_C6551( C2432 C6551 ) C2432_=_C6552( C2432 C6552 ) C2432_=_C6553( C2432 C6553 ) C2432_=_C6554( C2432 C6554 ) C2432_=_C6555( C2432 C6555 ) C2433_=_C2434( C2433 C2434 ) \nC2433_=_C2435( C2433 C2435 ) C2433_=_C2436( C2433 C2436 ) C2433_=_C2437(</w:t>
      </w:r>
    </w:p>
    <w:p>
      <w:pPr>
        <w:pStyle w:val="PreformattedText"/>
        <w:bidi w:val="0"/>
        <w:spacing w:before="0" w:after="0"/>
        <w:jc w:val="left"/>
        <w:rPr/>
      </w:pPr>
      <w:r>
        <w:rPr/>
        <w:t xml:space="preserve"> </w:t>
      </w:r>
      <w:r>
        <w:rPr/>
        <w:t>C2433 C2437 ) C2433_=_C2438( C2433 C2438 ) C2433_=_C2439( C2433 C2439 ) C2433_=_C6699( C2433 C6699 ) \nC2433_=_C6700( C2433 C6700 ) C2433_=_C6701( C2433 C6701 ) C2433_=_C6702( C2433 C6702 ) C2433_=_C6703( C2433 C6703 ) C2433_=_C6704( C2433 C6704 ) C2433_=_C6705( C2433 C6705 ) \nC2434_=_C2435( C2434 C2435 ) C2434_=_C2436( C2434 C2436 ) C2434_=_C2437( C2434 C2437 ) C2434_=_C2438( C2434 C2438 ) C2434_=_C2439( C2434 C2439 ) C2434_=_C6740( C2434 C6740 ) \nC2434_=_C6741( C2434 C6741 ) C2434_=_C6742( C2434 C6742 ) C2434_=_C6743( C2434 C6743 ) C2434_=_C6744( C2434 C6744 ) C2434_=_C6745( C2434 C6745 ) C2434_=_C6746( C2434 C6746 ) \nC2435_=_C2436( C2435 C2436 ) C2435_=_C2437( C2435 C2437 ) C2435_=_C2438( C2435 C2438 ) C2435_=_C2439( C2435 C2439 ) C2435_=_C6777( C2435 C6777 ) C2435_=_C6778( C2435 C6778 ) \nC2435_=_C6779( C2435 C6779 ) C2435_=_C6780( C2435 C6780 ) C2435_=_C6781( C2435 C6781 ) C2435_=_C6782( C2435 C6782 ) C2435_=_C6783( C2435 C6783 ) C2436_=_C2437( C2436 C2437 ) \nC2436_=_C2438( C2436 C2438 ) C2436_=_C2439( C2436 C2439 ) C2436_=_C3022( C2436 C3022 ) C2436_=_C3653( C2436 C3653 ) C2436_=_C3689( C2436 C3689 ) C2436_=_C3884( C2436 C3884 ) \nC2436_=_C3937( C2436 C3937 ) C2436_=_C4160( C2436 C4160 ) C2436_=_C5040( C2436 C5040 ) C2436_=_C5435( C2436 C5435 ) C2436_=_C5642( C2436 C5642 ) C2436_=_C5820( C2436 C5820 ) \nC2436_=_C6091( C2436 C6091 ) C2436_=_C6518( C2436 C6518 ) C2436_=_C6549( C2436 C6549 ) C2436_=_C6699( C2436 C6699 ) C2436_=_C6740( C2436 C6740 ) C2436_=_C6777( C2436 C6777 ) \nC2436_=_C6948( C2436 C6948 ) C2436_=_C6949( C2436 C6949 ) C2436_=_C6950( C2436 C6950 ) C2437_=_C2438( C2437 C2438 ) C2437_=_C2439( C2437 C2439 ) C2437_=_C3023( C2437 C3023 ) \nC2437_=_C3654( C2437 C3654 ) C2437_=_C3690( C2437 C3690 ) C2437_=_C3885( C2437 C3885 ) C2437_=_C3938( C2437 C3938 ) C2437_=_C4161( C2437 C4161 ) C2437_=_C5041( C2437 C5041 ) \nC2437_=_C5436( C2437 C5436 ) C2437_=_C5643( C2437 C5643 ) C2437_=_C5821( C2437 C5821 ) C2437_=_C6092( C2437 C6092 ) C2437_=_C6519( C2437 C6519 ) C2437_=_C6550( C2437 C6550 ) \nC2437_=_C6700( C2437 C6700 ) C2437_=_C6741( C2437 C6741 ) C2437_=_C6778( C2437 C6778 ) C2437_=_C7098( C2437 C7098 ) C2437_=_C7099( C2437 C7099 ) C2437_=_C7100( C2437 C7100 ) \nC2438_=_C2439( C2438 C2439 ) C2438_=_C3024( C2438 C3024 ) C2438_=_C3655( C2438 C3655 ) C2438_=_C3691( C2438 C3691 ) C2438_=_C3886( C2438 C3886 ) C2438_=_C3939( C2438 C3939 ) \nC2438_=_C4162( C2438 C4162 ) C2438_=_C5042( C2438 C5042 ) C2438_=_C5437( C2438 C5437 ) C2438_=_C5644( C2438 C5644 ) C2438_=_C5822( C2438 C5822 ) C2438_=_C6093( C2438 C6093 ) \nC2438_=_C6520( C2438 C6520 ) C2438_=_C6551( C2438 C6551 ) C2438_=_C6701( C2438 C6701 ) C2438_=_C6742( C2438 C6742 ) C2438_=_C6779( C2438 C6779 ) C2438_=_C7286( C2438 C7286 ) \nC2438_=_C7287( C2438 C7287 ) C2438_=_C7288( C2438 C7288 ) C2439_=_C3025( C2439 C3025 ) C2439_=_C3656( C2439 C3656 ) C2439_=_C3692( C2439 C3692 ) C2439_=_C3887( C2439 C3887 ) \nC2439_=_C3940( C2439 C3940 ) C2439_=_C4163( C2439 C4163 ) C2439_=_C5043( C2439 C5043 ) C2439_=_C5438( C2439 C5438 ) C2439_=_C5645( C2439 C5645 ) C2439_=_C5823( C2439 C5823 ) \nC2439_=_C6094( C2439 C6094 ) C2439_=_C6521( C2439 C6521 ) C2439_=_C6552( C2439 C6552 ) C2439_=_C6702( C2439 C6702 ) C2439_=_C6743( C2439 C6743 ) C2439_=_C6780( C2439 C6780 ) \nC2439_=_C7306( C2439 C7306 ) C2439_=_C7307( C2439 C7307 ) C2439_=_C7308( C2439 C7308 ) C3022_=_C3023( C3022 C3023 ) C3022_=_C3024( C3022 C3024 ) C3022_=_C3025( C3022 C3025 ) \nC3022_=_C3026( C3022 C3026 ) C3022_=_C3027( C3022 C3027 ) C3022_=_C3028( C3022 C3028 ) C3022_=_C3653( C3022 C3653 ) C3022_=_C3689( C3022 C3689 ) C3022_=_C3884( C3022 C3884 ) \nC3022_=_C3937( C3022 C3937 ) C3022_=_C4160( C3022 C4160 ) C3022_=_C5040( C3022 C5040 ) C3022_=_C5435( C3022 C5435 ) C3022_=_C5642( C3022 C5642 ) C3022_=_C5820( C3022 C5820 ) \nC3022_=_C6091( C3022 C6091 ) C3022_=_C6518( C3022 C6518 ) C3022_=_C6549( C3022 C6549 ) C3022_=_C6699( C3022 C6699 ) C3022_=_C6740( C3022 C6740 ) C3022_=_C6777( C3022 C6777 ) \nC3022_=_C6948( C3022 C6948 ) C3022_=_C6949( C3022 C6949 ) C3022_=_C6950( C3022 C6950 ) C3023_=_C3024( C3023 C3024 ) C3023_=_C3025( C3023 C3025 ) C3023_=_C3026( C3023 C3026 ) \nC3023_=_C3027( C3023 C3027 ) C3023_=_C3028( C3023 C3028 ) C3023_=_C3654( C3023 C3654 ) C3023_=_C3690( C3023 C3690 ) C3023_=_C3885( C3023 C3885 ) C3023_=_C3938( C3023 C3938 ) \nC3023_=_C4161( C3023 C4161 ) C3023_=_C5041( C3023 C5041 ) C3023_=_C5436( C3023 C5436 ) C3023_=_C5643( C3023 C5643 ) C3023_=_C5821( C3023 C5821 ) C3023_=_C6092( C3023 C6092 ) \nC3023_=_C6519( C3023 C6519 ) C3023_=_C6550( C3023 C6550 ) C3023_=_C6700( C3023 C6700 ) C3023_=_C6741( C3023 C6741 ) C3023_=_C6778( C3023 C6778 ) C3023_=_C7098( C3023 C7098 ) \nC3023_=_C7099( C3023 C7099 ) C3023_=_C7100( C3023 C7100 ) C3024_=_C3025( C3024 C3025 ) C3024_=_C3026( C3024 C3026 ) C3024_=_C3027( C3024 C3027 ) C3024_=_C3028( C3024 C3028 ) \nC3024_=_C3655( C3024 C3655 ) C3024_=_C3691( C3024 C3691 ) C3024_=_C3886( C3024 C3886 ) C3024_=_C3939( C3024 C3939 ) C3024_=_C4162( C3024 C4162 ) C3024_=_C5042( C3024 C5042 ) \nC3024_=_C5437( C3024 C5437 ) C3024_=_C5644( C3024 C5644 ) C3024_=_C5822( C3024 C5822 ) C3024_=_C6093( C3024 C6093 ) C3024_=_C6520( C3024 C6520 ) C3024_=_C6551( C3024 C6551 ) \nC3024_=_C6701( C3024 C6701 ) C3024_=_C6742( C3024 C6742 ) C3024_=_C6779( C3024 C6779 ) C3024_=_C7286( C3024 C7286 ) C3024_=_C7287( C3024 C7287 ) C3024_=_C7288( C3024 C7288 ) \nC3025_=_C3026( C3025 C3026 ) C3025_=_C3027( C3025 C3027 ) C3025_=_C3028( C3025 C3028 ) C3025_=_C3656( C3025 C3656 ) C3025_=_C3692( C3025 C3692 ) C3025_=_C3887( C3025 C3887 ) \nC3025_=_C3940( C3025 C3940 ) C3025_=_C4163( C3025 C4163 ) C3025_=_C5043( C3025 C5043 ) C3025_=_C5438( C3025 C5438 ) C3025_=_C5645( C3025 C5645 ) C3025_=_C5823( C3025 C5823 ) \nC3025_=_C6094( C3025 C6094 ) C3025_=_C6521( C3025 C6521 ) C3025_=_C6552( C3025 C6552 ) C3025_=_C6702( C3025 C6702 ) C3025_=_C6743( C3025 C6743 ) C3025_=_C6780( C3025 C6780 ) \nC3025_=_C7306( C3025 C7306 ) C3025_=_C7307( C3025 C7307 ) C3025_=_C7308( C3025 C7308 ) C3026_=_C3027( C3026 C3027 ) C3026_=_C3028( C3026 C3028 ) C3026_=_C3657( C3026 C3657 ) \nC3026_=_C3693( C3026 C3693 ) C3026_=_C3888( C3026 C3888 ) C3026_=_C3941( C3026 C3941 ) C3026_=_C4164( C3026 C4164 ) C3026_=_C5044( C3026 C5044 ) C3026_=_C5439( C3026 C5439 ) \nC3026_=_C5646( C3026 C5646 ) C3026_=_C5824( C3026 C5824 ) C3026_=_C6095( C3026 C6095 ) C3026_=_C6522( C3026 C6522 ) C3026_=_C6553( C3026 C6553 ) C3026_=_C6703( C3026 C6703 ) \nC3026_=_C6744( C3026 C6744 ) C3026_=_C6781( C3026 C6781 ) C3026_=_C6948( C3026 C6948 ) C3026_=_C7098( C3026 C7098 ) C3026_=_C7286( C3026 C7286 ) C3026_=_C7306( C3026 C7306 ) \nC3027_=_C3028( C3027 C3028 ) C3027_=_C3658( C3027 C3658 ) C3027_=_C3694( C3027 C3694 ) C3027_=_C3889( C3027 C3889 ) C3027_=_C3942( C3027 C3942 ) C3027_=_C4165( C3027 C4165 ) \nC3027_=_C5045( C3027 C5045 ) C3027_=_C5440( C3027 C5440 ) C3027_=_C5647( C3027 C5647 ) C3027_=_C5825( C3027 C5825 ) C3027_=_C6096( C3027 C6096 ) C3027_=_C6523( C3027 C6523 ) \nC3027_=_C6554( C3027 C6554 ) C3027_=_C6704( C3027 C6704 ) C3027_=_C6745( C3027 C6745 ) C3027_=_C6782( C3027 C6782 ) C3027_=_C6949( C3027 C6949 ) C3027_=_C7099( C3027 C7099 ) \nC3027_=_C7287( C3027 C7287 ) C3027_=_C7307( C3027 C7307 ) C3028_=_C3659( C3028 C3659 ) C3028_=_C3695( C3028 C3695 ) C3028_=_C3890( C3028 C3890 ) C3028_=_C3943( C3028 C3943 ) \nC3028_=_C4166( C3028 C4166 ) C3028_=_C5046( C3028 C5046 ) C3028_=_C5441( C3028 C5441 ) C3028_=_C5648( C3028 C5648 ) C3028_=_C5826( C3028 C5826 ) C3028_=_C6097( C3028 C6097 ) \nC3028_=_C6524( C3028 C6524 ) C3028_=_C6555( C3028 C6555 ) C3028_=_C6705( C3028 C6705 ) C3028_=_C6746( C3028 C6746 ) C3028_=_C6783( C3028 C6783 ) C3028_=_C6950( C3028 C6950 ) \nC3028_=_C7100( C3028 C7100 ) C3028_=_C7288( C3028 C7288 ) C3028_=_C7308( C3028 C7308 ) C3653_=_C3654( C3653 C3654 ) C3653_=_C3655( C3653 C3655 ) C3653_=_C3656( C3653 C3656 ) \nC3653_=_C3657( C3653 C3657 ) C3653_=_C3658( C3653 C3658 ) C3653_=_C3659( C3653 C3659 ) C3653_=_C3689( C3653 C3689 ) C3653_=_C3884( C3653 C3884 ) C3653_=_C3937( C3653 C3937 ) \nC3653_=_C4160( C3653 C4160 ) C3653_=_C5040( C3653 C5040 ) C3653_=_C5435( C3653 C5435 ) C3653_=_C5642( C3653 C5642 ) C3653_=_C5820( C3653 C5820 ) C3653_=_C6091( C3653 C6091 ) \nC3653_=_C6518( C3653 C6518 ) C3653_=_C6549( C3653 C6549 ) C3653_=_C6699( C3653 C6699 ) C3653_=_C6740( C3653 C6740 ) C3653_=_C6777( C3653 C6777 ) C3653_=_C6948( C3653 C6948 ) \nC3653_=_C6949( C3653 C6949 ) C3653_=_C6950( C3653 C6950 ) C3654_=_C3655( C3654 C3655 ) C3654_=_C3656( C3654 C3656 ) C3654_=_C3657( C3654 C3657 ) C3654_=_C3658( C3654 C3658 ) \nC3654_=_C3659( C3654 C3659 ) C3654_=_C3690( C3654 C3690 ) C3654_=_C3885( C3654 C3885 ) C3654_=_C3938( C3654 C3938 ) C3654_=_C4161( C3654 C4161 ) C3654_=_C5041( C3654 C5041 ) \nC3654_=_C5436( C3654 C5436 ) C3654_=_C5643( C3654 C5643 ) C3654_=_C5821( C3654 C5821 ) C3654_=_C6092( C3654 C6092 ) C3654_=_C6519( C3654 C6519 ) C3654_=_C6550( C3654 C6550 ) \nC3654_=_C6700( C3654 C6700 ) C3654_=_C6741( C3654 C6741 ) C3654_=_C6778( C3654 C6778 ) C3654_=_C7098( C3654 C7098 ) C3654_=_C7099( C3654 C7099 ) C3654_=_C7100( C3654 C7100 ) \nC3655_=_C3656( C3655 C3656 ) C3655_=_C3657( C3655 C3657 ) C3655_=_C3658( C3655 C3658 ) C3655_=_C3659( C3655 C3659 ) C3655_=_C3691( C3655 C3691 ) C3655_=_C3886( C3655 C3886 ) \nC3655_=_C3939( C3655 C3939 ) C3655_=_C4162( C3655 C4162 ) C3655_=_C5042( C3655 C5042 ) C3655_=_C5437( C3655 C5437 ) C3655_=_C5644( C3655 C5644 ) C3655_=_C5822( C3655 C5822 ) \nC3655_=_C6093( C3655 C6093 ) C3655_=_C6520( C3655 C6520 ) C3655_=_C6551( C3655 C6551 ) C3655_=_C6701( C3655 C6701 ) C3655_=_C6742( C3655 C6742 ) C3655_=_C6779( C3655 C6779 ) \nC3655_=_C7286( C3655 C7286 ) C3655_=_C7287( C3655 C7287 ) C3655_=_C7288( C3655 C7288 ) C3656_=_C3657( C3656 C3657 ) C3656_=_C3658( C3656 C3658 ) C3656_=_C3659( C3656 C3659 ) \nC3656_=_C3692( C3656 C3692 ) C3656_=_C3887( C3656 C3887 ) C3656_=_C3940( C3656 C3940 ) C3656_=_C4163( C3656 C4163 ) C3656_=_C5043(</w:t>
      </w:r>
    </w:p>
    <w:p>
      <w:pPr>
        <w:pStyle w:val="PreformattedText"/>
        <w:bidi w:val="0"/>
        <w:spacing w:before="0" w:after="0"/>
        <w:jc w:val="left"/>
        <w:rPr/>
      </w:pPr>
      <w:r>
        <w:rPr/>
        <w:t xml:space="preserve"> </w:t>
      </w:r>
      <w:r>
        <w:rPr/>
        <w:t>C3656 C5043 ) C3656_=_C5438( C3656 C5438 ) \nC3656_=_C5645( C3656 C5645 ) C3656_=_C5823( C3656 C5823 ) C3656_=_C6094( C3656 C6094 ) C3656_=_C6521( C3656 C6521 ) C3656_=_C6552( C3656 C6552 ) C3656_=_C6702( C3656 C6702 ) \nC3656_=_C6743( C3656 C6743 ) C3656_=_C6780( C3656 C6780 ) C3656_=_C7306( C3656 C7306 ) C3656_=_C7307( C3656 C7307 ) C3656_=_C7308( C3656 C7308 ) C3657_=_C3658( C3657 C3658 ) \nC3657_=_C3659( C3657 C3659 ) C3657_=_C3693( C3657 C3693 ) C3657_=_C3888( C3657 C3888 ) C3657_=_C3941( C3657 C3941 ) C3657_=_C4164( C3657 C4164 ) C3657_=_C5044( C3657 C5044 ) \nC3657_=_C5439( C3657 C5439 ) C3657_=_C5646( C3657 C5646 ) C3657_=_C5824( C3657 C5824 ) C3657_=_C6095( C3657 C6095 ) C3657_=_C6522( C3657 C6522 ) C3657_=_C6553( C3657 C6553 ) \nC3657_=_C6703( C3657 C6703 ) C3657_=_C6744( C3657 C6744 ) C3657_=_C6781( C3657 C6781 ) C3657_=_C6948( C3657 C6948 ) C3657_=_C7098( C3657 C7098 ) C3657_=_C7286( C3657 C7286 ) \nC3657_=_C7306( C3657 C7306 ) C3658_=_C3659( C3658 C3659 ) C3658_=_C3694( C3658 C3694 ) C3658_=_C3889( C3658 C3889 ) C3658_=_C3942( C3658 C3942 ) C3658_=_C4165( C3658 C4165 ) \nC3658_=_C5045( C3658 C5045 ) C3658_=_C5440( C3658 C5440 ) C3658_=_C5647( C3658 C5647 ) C3658_=_C5825( C3658 C5825 ) C3658_=_C6096( C3658 C6096 ) C3658_=_C6523( C3658 C6523 ) \nC3658_=_C6554( C3658 C6554 ) C3658_=_C6704( C3658 C6704 ) C3658_=_C6745( C3658 C6745 ) C3658_=_C6782( C3658 C6782 ) C3658_=_C6949( C3658 C6949 ) C3658_=_C7099( C3658 C7099 ) \nC3658_=_C7287( C3658 C7287 ) C3658_=_C7307( C3658 C7307 ) C3659_=_C3695( C3659 C3695 ) C3659_=_C3890( C3659 C3890 ) C3659_=_C3943( C3659 C3943 ) C3659_=_C4166( C3659 C4166 ) \nC3659_=_C5046( C3659 C5046 ) C3659_=_C5441( C3659 C5441 ) C3659_=_C5648( C3659 C5648 ) C3659_=_C5826( C3659 C5826 ) C3659_=_C6097( C3659 C6097 ) C3659_=_C6524( C3659 C6524 ) \nC3659_=_C6555( C3659 C6555 ) C3659_=_C6705( C3659 C6705 ) C3659_=_C6746( C3659 C6746 ) C3659_=_C6783( C3659 C6783 ) C3659_=_C6950( C3659 C6950 ) C3659_=_C7100( C3659 C7100 ) \nC3659_=_C7288( C3659 C7288 ) C3659_=_C7308( C3659 C7308 ) C3689_=_C3690( C3689 C3690 ) C3689_=_C3691( C3689 C3691 ) C3689_=_C3692( C3689 C3692 ) C3689_=_C3693( C3689 C3693 ) \nC3689_=_C3694( C3689 C3694 ) C3689_=_C3695( C3689 C3695 ) C3689_=_C3884( C3689 C3884 ) C3689_=_C3937( C3689 C3937 ) C3689_=_C4160( C3689 C4160 ) C3689_=_C5040( C3689 C5040 ) \nC3689_=_C5435( C3689 C5435 ) C3689_=_C5642( C3689 C5642 ) C3689_=_C5820( C3689 C5820 ) C3689_=_C6091( C3689 C6091 ) C3689_=_C6518( C3689 C6518 ) C3689_=_C6549( C3689 C6549 ) \nC3689_=_C6699( C3689 C6699 ) C3689_=_C6740( C3689 C6740 ) C3689_=_C6777( C3689 C6777 ) C3689_=_C6948( C3689 C6948 ) C3689_=_C6949( C3689 C6949 ) C3689_=_C6950( C3689 C6950 ) \nC3690_=_C3691( C3690 C3691 ) C3690_=_C3692( C3690 C3692 ) C3690_=_C3693( C3690 C3693 ) C3690_=_C3694( C3690 C3694 ) C3690_=_C3695( C3690 C3695 ) C3690_=_C3885( C3690 C3885 ) \nC3690_=_C3938( C3690 C3938 ) C3690_=_C4161( C3690 C4161 ) C3690_=_C5041( C3690 C5041 ) C3690_=_C5436( C3690 C5436 ) C3690_=_C5643( C3690 C5643 ) C3690_=_C5821( C3690 C5821 ) \nC3690_=_C6092( C3690 C6092 ) C3690_=_C6519( C3690 C6519 ) C3690_=_C6550( C3690 C6550 ) C3690_=_C6700( C3690 C6700 ) C3690_=_C6741( C3690 C6741 ) C3690_=_C6778( C3690 C6778 ) \nC3690_=_C7098( C3690 C7098 ) C3690_=_C7099( C3690 C7099 ) C3690_=_C7100( C3690 C7100 ) C3691_=_C3692( C3691 C3692 ) C3691_=_C3693( C3691 C3693 ) C3691_=_C3694( C3691 C3694 ) \nC3691_=_C3695( C3691 C3695 ) C3691_=_C3886( C3691 C3886 ) C3691_=_C3939( C3691 C3939 ) C3691_=_C4162( C3691 C4162 ) C3691_=_C5042( C3691 C5042 ) C3691_=_C5437( C3691 C5437 ) \nC3691_=_C5644( C3691 C5644 ) C3691_=_C5822( C3691 C5822 ) C3691_=_C6093( C3691 C6093 ) C3691_=_C6520( C3691 C6520 ) C3691_=_C6551( C3691 C6551 ) C3691_=_C6701( C3691 C6701 ) \nC3691_=_C6742( C3691 C6742 ) C3691_=_C6779( C3691 C6779 ) C3691_=_C7286( C3691 C7286 ) C3691_=_C7287( C3691 C7287 ) C3691_=_C7288( C3691 C7288 ) C3692_=_C3693( C3692 C3693 ) \nC3692_=_C3694( C3692 C3694 ) C3692_=_C3695( C3692 C3695 ) C3692_=_C3887( C3692 C3887 ) C3692_=_C3940( C3692 C3940 ) C3692_=_C4163( C3692 C4163 ) C3692_=_C5043( C3692 C5043 ) \nC3692_=_C5438( C3692 C5438 ) C3692_=_C5645( C3692 C5645 ) C3692_=_C5823( C3692 C5823 ) C3692_=_C6094( C3692 C6094 ) C3692_=_C6521( C3692 C6521 ) C3692_=_C6552( C3692 C6552 ) \nC3692_=_C6702( C3692 C6702 ) C3692_=_C6743( C3692 C6743 ) C3692_=_C6780( C3692 C6780 ) C3692_=_C7306( C3692 C7306 ) C3692_=_C7307( C3692 C7307 ) C3692_=_C7308( C3692 C7308 ) \nC3693_=_C3694( C3693 C3694 ) C3693_=_C3695( C3693 C3695 ) C3693_=_C3888( C3693 C3888 ) C3693_=_C3941( C3693 C3941 ) C3693_=_C4164( C3693 C4164 ) C3693_=_C5044( C3693 C5044 ) \nC3693_=_C5439( C3693 C5439 ) C3693_=_C5646( C3693 C5646 ) C3693_=_C5824( C3693 C5824 ) C3693_=_C6095( C3693 C6095 ) C3693_=_C6522( C3693 C6522 ) C3693_=_C6553( C3693 C6553 ) \nC3693_=_C6703( C3693 C6703 ) C3693_=_C6744( C3693 C6744 ) C3693_=_C6781( C3693 C6781 ) C3693_=_C6948( C3693 C6948 ) C3693_=_C7098( C3693 C7098 ) C3693_=_C7286( C3693 C7286 ) \nC3693_=_C7306( C3693 C7306 ) C3694_=_C3695( C3694 C3695 ) C3694_=_C3889( C3694 C3889 ) C3694_=_C3942( C3694 C3942 ) C3694_=_C4165( C3694 C4165 ) C3694_=_C5045( C3694 C5045 ) \nC3694_=_C5440( C3694 C5440 ) C3694_=_C5647( C3694 C5647 ) C3694_=_C5825( C3694 C5825 ) C3694_=_C6096( C3694 C6096 ) C3694_=_C6523( C3694 C6523 ) C3694_=_C6554( C3694 C6554 ) \nC3694_=_C6704( C3694 C6704 ) C3694_=_C6745( C3694 C6745 ) C3694_=_C6782( C3694 C6782 ) C3694_=_C6949( C3694 C6949 ) C3694_=_C7099( C3694 C7099 ) C3694_=_C7287( C3694 C7287 ) \nC3694_=_C7307( C3694 C7307 ) C3695_=_C3890( C3695 C3890 ) C3695_=_C3943( C3695 C3943 ) C3695_=_C4166( C3695 C4166 ) C3695_=_C5046( C3695 C5046 ) C3695_=_C5441( C3695 C5441 ) \nC3695_=_C5648( C3695 C5648 ) C3695_=_C5826( C3695 C5826 ) C3695_=_C6097( C3695 C6097 ) C3695_=_C6524( C3695 C6524 ) C3695_=_C6555( C3695 C6555 ) C3695_=_C6705( C3695 C6705 ) \nC3695_=_C6746( C3695 C6746 ) C3695_=_C6783( C3695 C6783 ) C3695_=_C6950( C3695 C6950 ) C3695_=_C7100( C3695 C7100 ) C3695_=_C7288( C3695 C7288 ) C3695_=_C7308( C3695 C7308 ) \nC3884_=_C3885( C3884 C3885 ) C3884_=_C3886( C3884 C3886 ) C3884_=_C3887( C3884 C3887 ) C3884_=_C3888( C3884 C3888 ) C3884_=_C3889( C3884 C3889 ) C3884_=_C3890( C3884 C3890 ) \nC3884_=_C3937( C3884 C3937 ) C3884_=_C4160( C3884 C4160 ) C3884_=_C5040( C3884 C5040 ) C3884_=_C5435( C3884 C5435 ) C3884_=_C5642( C3884 C5642 ) C3884_=_C5820( C3884 C5820 ) \nC3884_=_C6091( C3884 C6091 ) C3884_=_C6518( C3884 C6518 ) C3884_=_C6549( C3884 C6549 ) C3884_=_C6699( C3884 C6699 ) C3884_=_C6740( C3884 C6740 ) C3884_=_C6777( C3884 C6777 ) \nC3884_=_C6948( C3884 C6948 ) C3884_=_C6949( C3884 C6949 ) C3884_=_C6950( C3884 C6950 ) C3885_=_C3886( C3885 C3886 ) C3885_=_C3887( C3885 C3887 ) C3885_=_C3888( C3885 C3888 ) \nC3885_=_C3889( C3885 C3889 ) C3885_=_C3890( C3885 C3890 ) C3885_=_C3938( C3885 C3938 ) C3885_=_C4161( C3885 C4161 ) C3885_=_C5041( C3885 C5041 ) C3885_=_C5436( C3885 C5436 ) \nC3885_=_C5643( C3885 C5643 ) C3885_=_C5821( C3885 C5821 ) C3885_=_C6092( C3885 C6092 ) C3885_=_C6519( C3885 C6519 ) C3885_=_C6550( C3885 C6550 ) C3885_=_C6700( C3885 C6700 ) \nC3885_=_C6741( C3885 C6741 ) C3885_=_C6778( C3885 C6778 ) C3885_=_C7098( C3885 C7098 ) C3885_=_C7099( C3885 C7099 ) C3885_=_C7100( C3885 C7100 ) C3886_=_C3887( C3886 C3887 ) \nC3886_=_C3888( C3886 C3888 ) C3886_=_C3889( C3886 C3889 ) C3886_=_C3890( C3886 C3890 ) C3886_=_C3939( C3886 C3939 ) C3886_=_C4162( C3886 C4162 ) C3886_=_C5042( C3886 C5042 ) \nC3886_=_C5437( C3886 C5437 ) C3886_=_C5644( C3886 C5644 ) C3886_=_C5822( C3886 C5822 ) C3886_=_C6093( C3886 C6093 ) C3886_=_C6520( C3886 C6520 ) C3886_=_C6551( C3886 C6551 ) \nC3886_=_C6701( C3886 C6701 ) C3886_=_C6742( C3886 C6742 ) C3886_=_C6779( C3886 C6779 ) C3886_=_C7286( C3886 C7286 ) C3886_=_C7287( C3886 C7287 ) C3886_=_C7288( C3886 C7288 ) \nC3887_=_C3888( C3887 C3888 ) C3887_=_C3889( C3887 C3889 ) C3887_=_C3890( C3887 C3890 ) C3887_=_C3940( C3887 C3940 ) C3887_=_C4163( C3887 C4163 ) C3887_=_C5043( C3887 C5043 ) \nC3887_=_C5438( C3887 C5438 ) C3887_=_C5645( C3887 C5645 ) C3887_=_C5823( C3887 C5823 ) C3887_=_C6094( C3887 C6094 ) C3887_=_C6521( C3887 C6521 ) C3887_=_C6552( C3887 C6552 ) \nC3887_=_C6702( C3887 C6702 ) C3887_=_C6743( C3887 C6743 ) C3887_=_C6780( C3887 C6780 ) C3887_=_C7306( C3887 C7306 ) C3887_=_C7307( C3887 C7307 ) C3887_=_C7308( C3887 C7308 ) \nC3888_=_C3889( C3888 C3889 ) C3888_=_C3890( C3888 C3890 ) C3888_=_C3941( C3888 C3941 ) C3888_=_C4164( C3888 C4164 ) C3888_=_C5044( C3888 C5044 ) C3888_=_C5439( C3888 C5439 ) \nC3888_=_C5646( C3888 C5646 ) C3888_=_C5824( C3888 C5824 ) C3888_=_C6095( C3888 C6095 ) C3888_=_C6522( C3888 C6522 ) C3888_=_C6553( C3888 C6553 ) C3888_=_C6703( C3888 C6703 ) \nC3888_=_C6744( C3888 C6744 ) C3888_=_C6781( C3888 C6781 ) C3888_=_C6948( C3888 C6948 ) C3888_=_C7098( C3888 C7098 ) C3888_=_C7286( C3888 C7286 ) C3888_=_C7306( C3888 C7306 ) \nC3889_=_C3890( C3889 C3890 ) C3889_=_C3942( C3889 C3942 ) C3889_=_C4165( C3889 C4165 ) C3889_=_C5045( C3889 C5045 ) C3889_=_C5440( C3889 C5440 ) C3889_=_C5647( C3889 C5647 ) \nC3889_=_C5825( C3889 C5825 ) C3889_=_C6096( C3889 C6096 ) C3889_=_C6523( C3889 C6523 ) C3889_=_C6554( C3889 C6554 ) C3889_=_C6704( C3889 C6704 ) C3889_=_C6745( C3889 C6745 ) \nC3889_=_C6782( C3889 C6782 ) C3889_=_C6949( C3889 C6949 ) C3889_=_C7099( C3889 C7099 ) C3889_=_C7287( C3889 C7287 ) C3889_=_C7307( C3889 C7307 ) C3890_=_C3943( C3890 C3943 ) \nC3890_=_C4166( C3890 C4166 ) C3890_=_C5046( C3890 C5046 ) C3890_=_C5441( C3890 C5441 ) C3890_=_C5648( C3890 C5648 ) C3890_=_C5826( C3890 C5826 ) C3890_=_C6097( C3890 C6097 ) \nC3890_=_C6524( C3890 C6524 ) C3890_=_C6555( C3890 C6555 ) C3890_=_C6705( C3890 C6705 ) C3890_=_C6746( C3890 C6746 ) C3890_=_C6783( C3890 C6783 ) C3890_=_C6950( C3890 C6950 ) \nC3890_=_C7100( C3890 C7100 ) C3890_=_C7288( C3890 C7288 ) C3890_=_C7308( C3890 C7308 ) C3937_=_C3938( C3937 C3938 ) C3937_=_C3939( C3937 C3939 ) C3937_=_C3940( C3937 C3940 ) \nC3937_=_C3941(</w:t>
      </w:r>
    </w:p>
    <w:p>
      <w:pPr>
        <w:pStyle w:val="PreformattedText"/>
        <w:bidi w:val="0"/>
        <w:spacing w:before="0" w:after="0"/>
        <w:jc w:val="left"/>
        <w:rPr/>
      </w:pPr>
      <w:r>
        <w:rPr/>
        <w:t xml:space="preserve"> </w:t>
      </w:r>
      <w:r>
        <w:rPr/>
        <w:t>C3937 C3941 ) C3937_=_C3942( C3937 C3942 ) C3937_=_C3943( C3937 C3943 ) C3937_=_C4160( C3937 C4160 ) C3937_=_C5040( C3937 C5040 ) C3937_=_C5435( C3937 C5435 ) \nC3937_=_C5642( C3937 C5642 ) C3937_=_C5820( C3937 C5820 ) C3937_=_C6091( C3937 C6091 ) C3937_=_C6518( C3937 C6518 ) C3937_=_C6549( C3937 C6549 ) C3937_=_C6699( C3937 C6699 ) \nC3937_=_C6740( C3937 C6740 ) C3937_=_C6777( C3937 C6777 ) C3937_=_C6948( C3937 C6948 ) C3937_=_C6949( C3937 C6949 ) C3937_=_C6950( C3937 C6950 ) C3938_=_C3939( C3938 C3939 ) \nC3938_=_C3940( C3938 C3940 ) C3938_=_C3941( C3938 C3941 ) C3938_=_C3942( C3938 C3942 ) C3938_=_C3943( C3938 C3943 ) C3938_=_C4161( C3938 C4161 ) C3938_=_C5041( C3938 C5041 ) \nC3938_=_C5436( C3938 C5436 ) C3938_=_C5643( C3938 C5643 ) C3938_=_C5821( C3938 C5821 ) C3938_=_C6092( C3938 C6092 ) C3938_=_C6519( C3938 C6519 ) C3938_=_C6550( C3938 C6550 ) \nC3938_=_C6700( C3938 C6700 ) C3938_=_C6741( C3938 C6741 ) C3938_=_C6778( C3938 C6778 ) C3938_=_C7098( C3938 C7098 ) C3938_=_C7099( C3938 C7099 ) C3938_=_C7100( C3938 C7100 ) \nC3939_=_C3940( C3939 C3940 ) C3939_=_C3941( C3939 C3941 ) C3939_=_C3942( C3939 C3942 ) C3939_=_C3943( C3939 C3943 ) C3939_=_C4162( C3939 C4162 ) C3939_=_C5042( C3939 C5042 ) \nC3939_=_C5437( C3939 C5437 ) C3939_=_C5644( C3939 C5644 ) C3939_=_C5822( C3939 C5822 ) C3939_=_C6093( C3939 C6093 ) C3939_=_C6520( C3939 C6520 ) C3939_=_C6551( C3939 C6551 ) \nC3939_=_C6701( C3939 C6701 ) C3939_=_C6742( C3939 C6742 ) C3939_=_C6779( C3939 C6779 ) C3939_=_C7286( C3939 C7286 ) C3939_=_C7287( C3939 C7287 ) C3939_=_C7288( C3939 C7288 ) \nC3940_=_C3941( C3940 C3941 ) C3940_=_C3942( C3940 C3942 ) C3940_=_C3943( C3940 C3943 ) C3940_=_C4163( C3940 C4163 ) C3940_=_C5043( C3940 C5043 ) C3940_=_C5438( C3940 C5438 ) \nC3940_=_C5645( C3940 C5645 ) C3940_=_C5823( C3940 C5823 ) C3940_=_C6094( C3940 C6094 ) C3940_=_C6521( C3940 C6521 ) C3940_=_C6552( C3940 C6552 ) C3940_=_C6702( C3940 C6702 ) \nC3940_=_C6743( C3940 C6743 ) C3940_=_C6780( C3940 C6780 ) C3940_=_C7306( C3940 C7306 ) C3940_=_C7307( C3940 C7307 ) C3940_=_C7308( C3940 C7308 ) C3941_=_C3942( C3941 C3942 ) \nC3941_=_C3943( C3941 C3943 ) C3941_=_C4164( C3941 C4164 ) C3941_=_C5044( C3941 C5044 ) C3941_=_C5439( C3941 C5439 ) C3941_=_C5646( C3941 C5646 ) C3941_=_C5824( C3941 C5824 ) \nC3941_=_C6095( C3941 C6095 ) C3941_=_C6522( C3941 C6522 ) C3941_=_C6553( C3941 C6553 ) C3941_=_C6703( C3941 C6703 ) C3941_=_C6744( C3941 C6744 ) C3941_=_C6781( C3941 C6781 ) \nC3941_=_C6948( C3941 C6948 ) C3941_=_C7098( C3941 C7098 ) C3941_=_C7286( C3941 C7286 ) C3941_=_C7306( C3941 C7306 ) C3942_=_C3943( C3942 C3943 ) C3942_=_C4165( C3942 C4165 ) \nC3942_=_C5045( C3942 C5045 ) C3942_=_C5440( C3942 C5440 ) C3942_=_C5647( C3942 C5647 ) C3942_=_C5825( C3942 C5825 ) C3942_=_C6096( C3942 C6096 ) C3942_=_C6523( C3942 C6523 ) \nC3942_=_C6554( C3942 C6554 ) C3942_=_C6704( C3942 C6704 ) C3942_=_C6745( C3942 C6745 ) C3942_=_C6782( C3942 C6782 ) C3942_=_C6949( C3942 C6949 ) C3942_=_C7099( C3942 C7099 ) \nC3942_=_C7287( C3942 C7287 ) C3942_=_C7307( C3942 C7307 ) C3943_=_C4166( C3943 C4166 ) C3943_=_C5046( C3943 C5046 ) C3943_=_C5441( C3943 C5441 ) C3943_=_C5648( C3943 C5648 ) \nC3943_=_C5826( C3943 C5826 ) C3943_=_C6097( C3943 C6097 ) C3943_=_C6524( C3943 C6524 ) C3943_=_C6555( C3943 C6555 ) C3943_=_C6705( C3943 C6705 ) C3943_=_C6746( C3943 C6746 ) \nC3943_=_C6783( C3943 C6783 ) C3943_=_C6950( C3943 C6950 ) C3943_=_C7100( C3943 C7100 ) C3943_=_C7288( C3943 C7288 ) C3943_=_C7308( C3943 C7308 ) C4160_=_C4161( C4160 C4161 ) \nC4160_=_C4162( C4160 C4162 ) C4160_=_C4163( C4160 C4163 ) C4160_=_C4164( C4160 C4164 ) C4160_=_C4165( C4160 C4165 ) C4160_=_C4166( C4160 C4166 ) C4160_=_C5040( C4160 C5040 ) \nC4160_=_C5435( C4160 C5435 ) C4160_=_C5642( C4160 C5642 ) C4160_=_C5820( C4160 C5820 ) C4160_=_C6091( C4160 C6091 ) C4160_=_C6518( C4160 C6518 ) C4160_=_C6549( C4160 C6549 ) \nC4160_=_C6699( C4160 C6699 ) C4160_=_C6740( C4160 C6740 ) C4160_=_C6777( C4160 C6777 ) C4160_=_C6948( C4160 C6948 ) C4160_=_C6949( C4160 C6949 ) C4160_=_C6950( C4160 C6950 ) \nC4161_=_C4162( C4161 C4162 ) C4161_=_C4163( C4161 C4163 ) C4161_=_C4164( C4161 C4164 ) C4161_=_C4165( C4161 C4165 ) C4161_=_C4166( C4161 C4166 ) C4161_=_C5041( C4161 C5041 ) \nC4161_=_C5436( C4161 C5436 ) C4161_=_C5643( C4161 C5643 ) C4161_=_C5821( C4161 C5821 ) C4161_=_C6092( C4161 C6092 ) C4161_=_C6519( C4161 C6519 ) C4161_=_C6550( C4161 C6550 ) \nC4161_=_C6700( C4161 C6700 ) C4161_=_C6741( C4161 C6741 ) C4161_=_C6778( C4161 C6778 ) C4161_=_C7098( C4161 C7098 ) C4161_=_C7099( C4161 C7099 ) C4161_=_C7100( C4161 C7100 ) \nC4162_=_C4163( C4162 C4163 ) C4162_=_C4164( C4162 C4164 ) C4162_=_C4165( C4162 C4165 ) C4162_=_C4166( C4162 C4166 ) C4162_=_C5042( C4162 C5042 ) C4162_=_C5437( C4162 C5437 ) \nC4162_=_C5644( C4162 C5644 ) C4162_=_C5822( C4162 C5822 ) C4162_=_C6093( C4162 C6093 ) C4162_=_C6520( C4162 C6520 ) C4162_=_C6551( C4162 C6551 ) C4162_=_C6701( C4162 C6701 ) \nC4162_=_C6742( C4162 C6742 ) C4162_=_C6779( C4162 C6779 ) C4162_=_C7286( C4162 C7286 ) C4162_=_C7287( C4162 C7287 ) C4162_=_C7288( C4162 C7288 ) C4163_=_C4164( C4163 C4164 ) \nC4163_=_C4165( C4163 C4165 ) C4163_=_C4166( C4163 C4166 ) C4163_=_C5043( C4163 C5043 ) C4163_=_C5438( C4163 C5438 ) C4163_=_C5645( C4163 C5645 ) C4163_=_C5823( C4163 C5823 ) \nC4163_=_C6094( C4163 C6094 ) C4163_=_C6521( C4163 C6521 ) C4163_=_C6552( C4163 C6552 ) C4163_=_C6702( C4163 C6702 ) C4163_=_C6743( C4163 C6743 ) C4163_=_C6780( C4163 C6780 ) \nC4163_=_C7306( C4163 C7306 ) C4163_=_C7307( C4163 C7307 ) C4163_=_C7308( C4163 C7308 ) C4164_=_C4165( C4164 C4165 ) C4164_=_C4166( C4164 C4166 ) C4164_=_C5044( C4164 C5044 ) \nC4164_=_C5439( C4164 C5439 ) C4164_=_C5646( C4164 C5646 ) C4164_=_C5824( C4164 C5824 ) C4164_=_C6095( C4164 C6095 ) C4164_=_C6522( C4164 C6522 ) C4164_=_C6553( C4164 C6553 ) \nC4164_=_C6703( C4164 C6703 ) C4164_=_C6744( C4164 C6744 ) C4164_=_C6781( C4164 C6781 ) C4164_=_C6948( C4164 C6948 ) C4164_=_C7098( C4164 C7098 ) C4164_=_C7286( C4164 C7286 ) \nC4164_=_C7306( C4164 C7306 ) C4165_=_C4166( C4165 C4166 ) C4165_=_C5045( C4165 C5045 ) C4165_=_C5440( C4165 C5440 ) C4165_=_C5647( C4165 C5647 ) C4165_=_C5825( C4165 C5825 ) \nC4165_=_C6096( C4165 C6096 ) C4165_=_C6523( C4165 C6523 ) C4165_=_C6554( C4165 C6554 ) C4165_=_C6704( C4165 C6704 ) C4165_=_C6745( C4165 C6745 ) C4165_=_C6782( C4165 C6782 ) \nC4165_=_C6949( C4165 C6949 ) C4165_=_C7099( C4165 C7099 ) C4165_=_C7287( C4165 C7287 ) C4165_=_C7307( C4165 C7307 ) C4166_=_C5046( C4166 C5046 ) C4166_=_C5441( C4166 C5441 ) \nC4166_=_C5648( C4166 C5648 ) C4166_=_C5826( C4166 C5826 ) C4166_=_C6097( C4166 C6097 ) C4166_=_C6524( C4166 C6524 ) C4166_=_C6555( C4166 C6555 ) C4166_=_C6705( C4166 C6705 ) \nC4166_=_C6746( C4166 C6746 ) C4166_=_C6783( C4166 C6783 ) C4166_=_C6950( C4166 C6950 ) C4166_=_C7100( C4166 C7100 ) C4166_=_C7288( C4166 C7288 ) C4166_=_C7308( C4166 C7308 ) \nC5040_=_C5041( C5040 C5041 ) C5040_=_C5042( C5040 C5042 ) C5040_=_C5043( C5040 C5043 ) C5040_=_C5044( C5040 C5044 ) C5040_=_C5045( C5040 C5045 ) C5040_=_C5046( C5040 C5046 ) \nC5040_=_C5435( C5040 C5435 ) C5040_=_C5642( C5040 C5642 ) C5040_=_C5820( C5040 C5820 ) C5040_=_C6091( C5040 C6091 ) C5040_=_C6518( C5040 C6518 ) C5040_=_C6549( C5040 C6549 ) \nC5040_=_C6699( C5040 C6699 ) C5040_=_C6740( C5040 C6740 ) C5040_=_C6777( C5040 C6777 ) C5040_=_C6948( C5040 C6948 ) C5040_=_C6949( C5040 C6949 ) C5040_=_C6950( C5040 C6950 ) \nC5041_=_C5042( C5041 C5042 ) C5041_=_C5043( C5041 C5043 ) C5041_=_C5044( C5041 C5044 ) C5041_=_C5045( C5041 C5045 ) C5041_=_C5046( C5041 C5046 ) C5041_=_C5436( C5041 C5436 ) \nC5041_=_C5643( C5041 C5643 ) C5041_=_C5821( C5041 C5821 ) C5041_=_C6092( C5041 C6092 ) C5041_=_C6519( C5041 C6519 ) C5041_=_C6550( C5041 C6550 ) C5041_=_C6700( C5041 C6700 ) \nC5041_=_C6741( C5041 C6741 ) C5041_=_C6778( C5041 C6778 ) C5041_=_C7098( C5041 C7098 ) C5041_=_C7099( C5041 C7099 ) C5041_=_C7100( C5041 C7100 ) C5042_=_C5043( C5042 C5043 ) \nC5042_=_C5044( C5042 C5044 ) C5042_=_C5045( C5042 C5045 ) C5042_=_C5046( C5042 C5046 ) C5042_=_C5437( C5042 C5437 ) C5042_=_C5644( C5042 C5644 ) C5042_=_C5822( C5042 C5822 ) \nC5042_=_C6093( C5042 C6093 ) C5042_=_C6520( C5042 C6520 ) C5042_=_C6551( C5042 C6551 ) C5042_=_C6701( C5042 C6701 ) C5042_=_C6742( C5042 C6742 ) C5042_=_C6779( C5042 C6779 ) \nC5042_=_C7286( C5042 C7286 ) C5042_=_C7287( C5042 C7287 ) C5042_=_C7288( C5042 C7288 ) C5043_=_C5044( C5043 C5044 ) C5043_=_C5045( C5043 C5045 ) C5043_=_C5046( C5043 C5046 ) \nC5043_=_C5438( C5043 C5438 ) C5043_=_C5645( C5043 C5645 ) C5043_=_C5823( C5043 C5823 ) C5043_=_C6094( C5043 C6094 ) C5043_=_C6521( C5043 C6521 ) C5043_=_C6552( C5043 C6552 ) \nC5043_=_C6702( C5043 C6702 ) C5043_=_C6743( C5043 C6743 ) C5043_=_C6780( C5043 C6780 ) C5043_=_C7306( C5043 C7306 ) C5043_=_C7307( C5043 C7307 ) C5043_=_C7308( C5043 C7308 ) \nC5044_=_C5045( C5044 C5045 ) C5044_=_C5046( C5044 C5046 ) C5044_=_C5439( C5044 C5439 ) C5044_=_C5646( C5044 C5646 ) C5044_=_C5824( C5044 C5824 ) C5044_=_C6095( C5044 C6095 ) \nC5044_=_C6522( C5044 C6522 ) C5044_=_C6553( C5044 C6553 ) C5044_=_C6703( C5044 C6703 ) C5044_=_C6744( C5044 C6744 ) C5044_=_C6781( C5044 C6781 ) C5044_=_C6948( C5044 C6948 ) \nC5044_=_C7098( C5044 C7098 ) C5044_=_C7286( C5044 C7286 ) C5044_=_C7306( C5044 C7306 ) C5045_=_C5046( C5045 C5046 ) C5045_=_C5440( C5045 C5440 ) C5045_=_C5647( C5045 C5647 ) \nC5045_=_C5825( C5045 C5825 ) C5045_=_C6096( C5045 C6096 ) C5045_=_C6523( C5045 C6523 ) C5045_=_C6554( C5045 C6554 ) C5045_=_C6704( C5045 C6704 ) C5045_=_C6745( C5045 C6745 ) \nC5045_=_C6782( C5045 C6782 ) C5045_=_C6949( C5045 C6949 ) C5045_=_C7099( C5045 C7099 ) C5045_=_C7287( C5045 C7287 ) C5045_=_C7307( C5045 C7307 ) C5046_=_C5441( C5046 C5441 ) \nC5046_=_C5648( C5046 C5648 ) C5046_=_C5826( C5046 C5826 ) C5046_=_C6097( C5046 C6097 ) C5046_=_C6524( C5046 C6524 ) C5046_=_C6555( C5046 C6555 ) C5046_=_C6705( C5046 C6705 ) \nC5046_=_C6746( C5046 C6746 ) C5046_=_C6783( C5046 C6783 ) C5046_=_C6950(</w:t>
      </w:r>
    </w:p>
    <w:p>
      <w:pPr>
        <w:pStyle w:val="PreformattedText"/>
        <w:bidi w:val="0"/>
        <w:spacing w:before="0" w:after="0"/>
        <w:jc w:val="left"/>
        <w:rPr/>
      </w:pPr>
      <w:r>
        <w:rPr/>
        <w:t xml:space="preserve"> </w:t>
      </w:r>
      <w:r>
        <w:rPr/>
        <w:t>C5046 C6950 ) C5046_=_C7100( C5046 C7100 ) C5046_=_C7288( C5046 C7288 ) C5046_=_C7308( C5046 C7308 ) \nC5435_=_C5436( C5435 C5436 ) C5435_=_C5437( C5435 C5437 ) C5435_=_C5438( C5435 C5438 ) C5435_=_C5439( C5435 C5439 ) C5435_=_C5440( C5435 C5440 ) C5435_=_C5441( C5435 C5441 ) \nC5435_=_C5642( C5435 C5642 ) C5435_=_C5820( C5435 C5820 ) C5435_=_C6091( C5435 C6091 ) C5435_=_C6518( C5435 C6518 ) C5435_=_C6549( C5435 C6549 ) C5435_=_C6699( C5435 C6699 ) \nC5435_=_C6740( C5435 C6740 ) C5435_=_C6777( C5435 C6777 ) C5435_=_C6948( C5435 C6948 ) C5435_=_C6949( C5435 C6949 ) C5435_=_C6950( C5435 C6950 ) C5436_=_C5437( C5436 C5437 ) \nC5436_=_C5438( C5436 C5438 ) C5436_=_C5439( C5436 C5439 ) C5436_=_C5440( C5436 C5440 ) C5436_=_C5441( C5436 C5441 ) C5436_=_C5643( C5436 C5643 ) C5436_=_C5821( C5436 C5821 ) \nC5436_=_C6092( C5436 C6092 ) C5436_=_C6519( C5436 C6519 ) C5436_=_C6550( C5436 C6550 ) C5436_=_C6700( C5436 C6700 ) C5436_=_C6741( C5436 C6741 ) C5436_=_C6778( C5436 C6778 ) \nC5436_=_C7098( C5436 C7098 ) C5436_=_C7099( C5436 C7099 ) C5436_=_C7100( C5436 C7100 ) C5437_=_C5438( C5437 C5438 ) C5437_=_C5439( C5437 C5439 ) C5437_=_C5440( C5437 C5440 ) \nC5437_=_C5441( C5437 C5441 ) C5437_=_C5644( C5437 C5644 ) C5437_=_C5822( C5437 C5822 ) C5437_=_C6093( C5437 C6093 ) C5437_=_C6520( C5437 C6520 ) C5437_=_C6551( C5437 C6551 ) \nC5437_=_C6701( C5437 C6701 ) C5437_=_C6742( C5437 C6742 ) C5437_=_C6779( C5437 C6779 ) C5437_=_C7286( C5437 C7286 ) C5437_=_C7287( C5437 C7287 ) C5437_=_C7288( C5437 C7288 ) \nC5438_=_C5439( C5438 C5439 ) C5438_=_C5440( C5438 C5440 ) C5438_=_C5441( C5438 C5441 ) C5438_=_C5645( C5438 C5645 ) C5438_=_C5823( C5438 C5823 ) C5438_=_C6094( C5438 C6094 ) \nC5438_=_C6521( C5438 C6521 ) C5438_=_C6552( C5438 C6552 ) C5438_=_C6702( C5438 C6702 ) C5438_=_C6743( C5438 C6743 ) C5438_=_C6780( C5438 C6780 ) C5438_=_C7306( C5438 C7306 ) \nC5438_=_C7307( C5438 C7307 ) C5438_=_C7308( C5438 C7308 ) C5439_=_C5440( C5439 C5440 ) C5439_=_C5441( C5439 C5441 ) C5439_=_C5646( C5439 C5646 ) C5439_=_C5824( C5439 C5824 ) \nC5439_=_C6095( C5439 C6095 ) C5439_=_C6522( C5439 C6522 ) C5439_=_C6553( C5439 C6553 ) C5439_=_C6703( C5439 C6703 ) C5439_=_C6744( C5439 C6744 ) C5439_=_C6781( C5439 C6781 ) \nC5439_=_C6948( C5439 C6948 ) C5439_=_C7098( C5439 C7098 ) C5439_=_C7286( C5439 C7286 ) C5439_=_C7306( C5439 C7306 ) C5440_=_C5441( C5440 C5441 ) C5440_=_C5647( C5440 C5647 ) \nC5440_=_C5825( C5440 C5825 ) C5440_=_C6096( C5440 C6096 ) C5440_=_C6523( C5440 C6523 ) C5440_=_C6554( C5440 C6554 ) C5440_=_C6704( C5440 C6704 ) C5440_=_C6745( C5440 C6745 ) \nC5440_=_C6782( C5440 C6782 ) C5440_=_C6949( C5440 C6949 ) C5440_=_C7099( C5440 C7099 ) C5440_=_C7287( C5440 C7287 ) C5440_=_C7307( C5440 C7307 ) C5441_=_C5648( C5441 C5648 ) \nC5441_=_C5826( C5441 C5826 ) C5441_=_C6097( C5441 C6097 ) C5441_=_C6524( C5441 C6524 ) C5441_=_C6555( C5441 C6555 ) C5441_=_C6705( C5441 C6705 ) C5441_=_C6746( C5441 C6746 ) \nC5441_=_C6783( C5441 C6783 ) C5441_=_C6950( C5441 C6950 ) C5441_=_C7100( C5441 C7100 ) C5441_=_C7288( C5441 C7288 ) C5441_=_C7308( C5441 C7308 ) C5642_=_C5643( C5642 C5643 ) \nC5642_=_C5644( C5642 C5644 ) C5642_=_C5645( C5642 C5645 ) C5642_=_C5646( C5642 C5646 ) C5642_=_C5647( C5642 C5647 ) C5642_=_C5648( C5642 C5648 ) C5642_=_C5820( C5642 C5820 ) \nC5642_=_C6091( C5642 C6091 ) C5642_=_C6518( C5642 C6518 ) C5642_=_C6549( C5642 C6549 ) C5642_=_C6699( C5642 C6699 ) C5642_=_C6740( C5642 C6740 ) C5642_=_C6777( C5642 C6777 ) \nC5642_=_C6948( C5642 C6948 ) C5642_=_C6949( C5642 C6949 ) C5642_=_C6950( C5642 C6950 ) C5643_=_C5644( C5643 C5644 ) C5643_=_C5645( C5643 C5645 ) C5643_=_C5646( C5643 C5646 ) \nC5643_=_C5647( C5643 C5647 ) C5643_=_C5648( C5643 C5648 ) C5643_=_C5821( C5643 C5821 ) C5643_=_C6092( C5643 C6092 ) C5643_=_C6519( C5643 C6519 ) C5643_=_C6550( C5643 C6550 ) \nC5643_=_C6700( C5643 C6700 ) C5643_=_C6741( C5643 C6741 ) C5643_=_C6778( C5643 C6778 ) C5643_=_C7098( C5643 C7098 ) C5643_=_C7099( C5643 C7099 ) C5643_=_C7100( C5643 C7100 ) \nC5644_=_C5645( C5644 C5645 ) C5644_=_C5646( C5644 C5646 ) C5644_=_C5647( C5644 C5647 ) C5644_=_C5648( C5644 C5648 ) C5644_=_C5822( C5644 C5822 ) C5644_=_C6093( C5644 C6093 ) \nC5644_=_C6520( C5644 C6520 ) C5644_=_C6551( C5644 C6551 ) C5644_=_C6701( C5644 C6701 ) C5644_=_C6742( C5644 C6742 ) C5644_=_C6779( C5644 C6779 ) C5644_=_C7286( C5644 C7286 ) \nC5644_=_C7287( C5644 C7287 ) C5644_=_C7288( C5644 C7288 ) C5645_=_C5646( C5645 C5646 ) C5645_=_C5647( C5645 C5647 ) C5645_=_C5648( C5645 C5648 ) C5645_=_C5823( C5645 C5823 ) \nC5645_=_C6094( C5645 C6094 ) C5645_=_C6521( C5645 C6521 ) C5645_=_C6552( C5645 C6552 ) C5645_=_C6702( C5645 C6702 ) C5645_=_C6743( C5645 C6743 ) C5645_=_C6780( C5645 C6780 ) \nC5645_=_C7306( C5645 C7306 ) C5645_=_C7307( C5645 C7307 ) C5645_=_C7308( C5645 C7308 ) C5646_=_C5647( C5646 C5647 ) C5646_=_C5648( C5646 C5648 ) C5646_=_C5824( C5646 C5824 ) \nC5646_=_C6095( C5646 C6095 ) C5646_=_C6522( C5646 C6522 ) C5646_=_C6553( C5646 C6553 ) C5646_=_C6703( C5646 C6703 ) C5646_=_C6744( C5646 C6744 ) C5646_=_C6781( C5646 C6781 ) \nC5646_=_C6948( C5646 C6948 ) C5646_=_C7098( C5646 C7098 ) C5646_=_C7286( C5646 C7286 ) C5646_=_C7306( C5646 C7306 ) C5647_=_C5648( C5647 C5648 ) C5647_=_C5825( C5647 C5825 ) \nC5647_=_C6096( C5647 C6096 ) C5647_=_C6523( C5647 C6523 ) C5647_=_C6554( C5647 C6554 ) C5647_=_C6704( C5647 C6704 ) C5647_=_C6745( C5647 C6745 ) C5647_=_C6782( C5647 C6782 ) \nC5647_=_C6949( C5647 C6949 ) C5647_=_C7099( C5647 C7099 ) C5647_=_C7287( C5647 C7287 ) C5647_=_C7307( C5647 C7307 ) C5648_=_C5826( C5648 C5826 ) C5648_=_C6097( C5648 C6097 ) \nC5648_=_C6524( C5648 C6524 ) C5648_=_C6555( C5648 C6555 ) C5648_=_C6705( C5648 C6705 ) C5648_=_C6746( C5648 C6746 ) C5648_=_C6783( C5648 C6783 ) C5648_=_C6950( C5648 C6950 ) \nC5648_=_C7100( C5648 C7100 ) C5648_=_C7288( C5648 C7288 ) C5648_=_C7308( C5648 C7308 ) C5820_=_C5821( C5820 C5821 ) C5820_=_C5822( C5820 C5822 ) C5820_=_C5823( C5820 C5823 ) \nC5820_=_C5824( C5820 C5824 ) C5820_=_C5825( C5820 C5825 ) C5820_=_C5826( C5820 C5826 ) C5820_=_C6091( C5820 C6091 ) C5820_=_C6518( C5820 C6518 ) C5820_=_C6549( C5820 C6549 ) \nC5820_=_C6699( C5820 C6699 ) C5820_=_C6740( C5820 C6740 ) C5820_=_C6777( C5820 C6777 ) C5820_=_C6948( C5820 C6948 ) C5820_=_C6949( C5820 C6949 ) C5820_=_C6950( C5820 C6950 ) \nC5821_=_C5822( C5821 C5822 ) C5821_=_C5823( C5821 C5823 ) C5821_=_C5824( C5821 C5824 ) C5821_=_C5825( C5821 C5825 ) C5821_=_C5826( C5821 C5826 ) C5821_=_C6092( C5821 C6092 ) \nC5821_=_C6519( C5821 C6519 ) C5821_=_C6550( C5821 C6550 ) C5821_=_C6700( C5821 C6700 ) C5821_=_C6741( C5821 C6741 ) C5821_=_C6778( C5821 C6778 ) C5821_=_C7098( C5821 C7098 ) \nC5821_=_C7099( C5821 C7099 ) C5821_=_C7100( C5821 C7100 ) C5822_=_C5823( C5822 C5823 ) C5822_=_C5824( C5822 C5824 ) C5822_=_C5825( C5822 C5825 ) C5822_=_C5826( C5822 C5826 ) \nC5822_=_C6093( C5822 C6093 ) C5822_=_C6520( C5822 C6520 ) C5822_=_C6551( C5822 C6551 ) C5822_=_C6701( C5822 C6701 ) C5822_=_C6742( C5822 C6742 ) C5822_=_C6779( C5822 C6779 ) \nC5822_=_C7286( C5822 C7286 ) C5822_=_C7287( C5822 C7287 ) C5822_=_C7288( C5822 C7288 ) C5823_=_C5824( C5823 C5824 ) C5823_=_C5825( C5823 C5825 ) C5823_=_C5826( C5823 C5826 ) \nC5823_=_C6094( C5823 C6094 ) C5823_=_C6521( C5823 C6521 ) C5823_=_C6552( C5823 C6552 ) C5823_=_C6702( C5823 C6702 ) C5823_=_C6743( C5823 C6743 ) C5823_=_C6780( C5823 C6780 ) \nC5823_=_C7306( C5823 C7306 ) C5823_=_C7307( C5823 C7307 ) C5823_=_C7308( C5823 C7308 ) C5824_=_C5825( C5824 C5825 ) C5824_=_C5826( C5824 C5826 ) C5824_=_C6095( C5824 C6095 ) \nC5824_=_C6522( C5824 C6522 ) C5824_=_C6553( C5824 C6553 ) C5824_=_C6703( C5824 C6703 ) C5824_=_C6744( C5824 C6744 ) C5824_=_C6781( C5824 C6781 ) C5824_=_C6948( C5824 C6948 ) \nC5824_=_C7098( C5824 C7098 ) C5824_=_C7286( C5824 C7286 ) C5824_=_C7306( C5824 C7306 ) C5825_=_C5826( C5825 C5826 ) C5825_=_C6096( C5825 C6096 ) C5825_=_C6523( C5825 C6523 ) \nC5825_=_C6554( C5825 C6554 ) C5825_=_C6704( C5825 C6704 ) C5825_=_C6745( C5825 C6745 ) C5825_=_C6782( C5825 C6782 ) C5825_=_C6949( C5825 C6949 ) C5825_=_C7099( C5825 C7099 ) \nC5825_=_C7287( C5825 C7287 ) C5825_=_C7307( C5825 C7307 ) C5826_=_C6097( C5826 C6097 ) C5826_=_C6524( C5826 C6524 ) C5826_=_C6555( C5826 C6555 ) C5826_=_C6705( C5826 C6705 ) \nC5826_=_C6746( C5826 C6746 ) C5826_=_C6783( C5826 C6783 ) C5826_=_C6950( C5826 C6950 ) C5826_=_C7100( C5826 C7100 ) C5826_=_C7288( C5826 C7288 ) C5826_=_C7308( C5826 C7308 ) \nC6091_=_C6092( C6091 C6092 ) C6091_=_C6093( C6091 C6093 ) C6091_=_C6094( C6091 C6094 ) C6091_=_C6095( C6091 C6095 ) C6091_=_C6096( C6091 C6096 ) C6091_=_C6097( C6091 C6097 ) \nC6091_=_C6518( C6091 C6518 ) C6091_=_C6549( C6091 C6549 ) C6091_=_C6699( C6091 C6699 ) C6091_=_C6740( C6091 C6740 ) C6091_=_C6777( C6091 C6777 ) C6091_=_C6948( C6091 C6948 ) \nC6091_=_C6949( C6091 C6949 ) C6091_=_C6950( C6091 C6950 ) C6092_=_C6093( C6092 C6093 ) C6092_=_C6094( C6092 C6094 ) C6092_=_C6095( C6092 C6095 ) C6092_=_C6096( C6092 C6096 ) \nC6092_=_C6097( C6092 C6097 ) C6092_=_C6519( C6092 C6519 ) C6092_=_C6550( C6092 C6550 ) C6092_=_C6700( C6092 C6700 ) C6092_=_C6741( C6092 C6741 ) C6092_=_C6778( C6092 C6778 ) \nC6092_=_C7098( C6092 C7098 ) C6092_=_C7099( C6092 C7099 ) C6092_=_C7100( C6092 C7100 ) C6093_=_C6094( C6093 C6094 ) C6093_=_C6095( C6093 C6095 ) C6093_=_C6096( C6093 C6096 ) \nC6093_=_C6097( C6093 C6097 ) C6093_=_C6520( C6093 C6520 ) C6093_=_C6551( C6093 C6551 ) C6093_=_C6701( C6093 C6701 ) C6093_=_C6742( C6093 C6742 ) C6093_=_C6779( C6093 C6779 ) \nC6093_=_C7286( C6093 C7286 ) C6093_=_C7287( C6093 C7287 ) C6093_=_C7288( C6093 C7288 ) C6094_=_C6095( C6094 C6095 ) C6094_=_C6096( C6094 C6096 ) C6094_=_C6097( C6094 C6097 ) \nC6094_=_C6521( C6094 C6521 ) C6094_=_C6552( C6094 C6552 ) C6094_=_C6702( C6094 C6702 ) C6094_=_C6743( C6094 C6743 ) C6094_=_C6780( C6094 C6780 ) C6094_=_C7306( C6094 C7306 ) \nC6094_=_C7307( C6094 C7307 ) C6094_=_C7308( C6094 C7308 ) C6095_=_C6096( C6095 C6096 ) C6095_=_C6097( C6095 C6097 ) C6095_=_C6522(</w:t>
      </w:r>
    </w:p>
    <w:p>
      <w:pPr>
        <w:pStyle w:val="PreformattedText"/>
        <w:bidi w:val="0"/>
        <w:spacing w:before="0" w:after="0"/>
        <w:jc w:val="left"/>
        <w:rPr/>
      </w:pPr>
      <w:r>
        <w:rPr/>
        <w:t xml:space="preserve"> </w:t>
      </w:r>
      <w:r>
        <w:rPr/>
        <w:t>C6095 C6522 ) C6095_=_C6553( C6095 C6553 ) \nC6095_=_C6703( C6095 C6703 ) C6095_=_C6744( C6095 C6744 ) C6095_=_C6781( C6095 C6781 ) C6095_=_C6948( C6095 C6948 ) C6095_=_C7098( C6095 C7098 ) C6095_=_C7286( C6095 C7286 ) \nC6095_=_C7306( C6095 C7306 ) C6096_=_C6097( C6096 C6097 ) C6096_=_C6523( C6096 C6523 ) C6096_=_C6554( C6096 C6554 ) C6096_=_C6704( C6096 C6704 ) C6096_=_C6745( C6096 C6745 ) \nC6096_=_C6782( C6096 C6782 ) C6096_=_C6949( C6096 C6949 ) C6096_=_C7099( C6096 C7099 ) C6096_=_C7287( C6096 C7287 ) C6096_=_C7307( C6096 C7307 ) C6097_=_C6524( C6097 C6524 ) \nC6097_=_C6555( C6097 C6555 ) C6097_=_C6705( C6097 C6705 ) C6097_=_C6746( C6097 C6746 ) C6097_=_C6783( C6097 C6783 ) C6097_=_C6950( C6097 C6950 ) C6097_=_C7100( C6097 C7100 ) \nC6097_=_C7288( C6097 C7288 ) C6097_=_C7308( C6097 C7308 ) C6518_=_C6519( C6518 C6519 ) C6518_=_C6520( C6518 C6520 ) C6518_=_C6521( C6518 C6521 ) C6518_=_C6522( C6518 C6522 ) \nC6518_=_C6523( C6518 C6523 ) C6518_=_C6524( C6518 C6524 ) C6518_=_C6549( C6518 C6549 ) C6518_=_C6699( C6518 C6699 ) C6518_=_C6740( C6518 C6740 ) C6518_=_C6777( C6518 C6777 ) \nC6518_=_C6948( C6518 C6948 ) C6518_=_C6949( C6518 C6949 ) C6518_=_C6950( C6518 C6950 ) C6519_=_C6520( C6519 C6520 ) C6519_=_C6521( C6519 C6521 ) C6519_=_C6522( C6519 C6522 ) \nC6519_=_C6523( C6519 C6523 ) C6519_=_C6524( C6519 C6524 ) C6519_=_C6550( C6519 C6550 ) C6519_=_C6700( C6519 C6700 ) C6519_=_C6741( C6519 C6741 ) C6519_=_C6778( C6519 C6778 ) \nC6519_=_C7098( C6519 C7098 ) C6519_=_C7099( C6519 C7099 ) C6519_=_C7100( C6519 C7100 ) C6520_=_C6521( C6520 C6521 ) C6520_=_C6522( C6520 C6522 ) C6520_=_C6523( C6520 C6523 ) \nC6520_=_C6524( C6520 C6524 ) C6520_=_C6551( C6520 C6551 ) C6520_=_C6701( C6520 C6701 ) C6520_=_C6742( C6520 C6742 ) C6520_=_C6779( C6520 C6779 ) C6520_=_C7286( C6520 C7286 ) \nC6520_=_C7287( C6520 C7287 ) C6520_=_C7288( C6520 C7288 ) C6521_=_C6522( C6521 C6522 ) C6521_=_C6523( C6521 C6523 ) C6521_=_C6524( C6521 C6524 ) C6521_=_C6552( C6521 C6552 ) \nC6521_=_C6702( C6521 C6702 ) C6521_=_C6743( C6521 C6743 ) C6521_=_C6780( C6521 C6780 ) C6521_=_C7306( C6521 C7306 ) C6521_=_C7307( C6521 C7307 ) C6521_=_C7308( C6521 C7308 ) \nC6522_=_C6523( C6522 C6523 ) C6522_=_C6524( C6522 C6524 ) C6522_=_C6553( C6522 C6553 ) C6522_=_C6703( C6522 C6703 ) C6522_=_C6744( C6522 C6744 ) C6522_=_C6781( C6522 C6781 ) \nC6522_=_C6948( C6522 C6948 ) C6522_=_C7098( C6522 C7098 ) C6522_=_C7286( C6522 C7286 ) C6522_=_C7306( C6522 C7306 ) C6523_=_C6524( C6523 C6524 ) C6523_=_C6554( C6523 C6554 ) \nC6523_=_C6704( C6523 C6704 ) C6523_=_C6745( C6523 C6745 ) C6523_=_C6782( C6523 C6782 ) C6523_=_C6949( C6523 C6949 ) C6523_=_C7099( C6523 C7099 ) C6523_=_C7287( C6523 C7287 ) \nC6523_=_C7307( C6523 C7307 ) C6524_=_C6555( C6524 C6555 ) C6524_=_C6705( C6524 C6705 ) C6524_=_C6746( C6524 C6746 ) C6524_=_C6783( C6524 C6783 ) C6524_=_C6950( C6524 C6950 ) \nC6524_=_C7100( C6524 C7100 ) C6524_=_C7288( C6524 C7288 ) C6524_=_C7308( C6524 C7308 ) C6549_=_C6550( C6549 C6550 ) C6549_=_C6551( C6549 C6551 ) C6549_=_C6552( C6549 C6552 ) \nC6549_=_C6553( C6549 C6553 ) C6549_=_C6554( C6549 C6554 ) C6549_=_C6555( C6549 C6555 ) C6549_=_C6699( C6549 C6699 ) C6549_=_C6740( C6549 C6740 ) C6549_=_C6777( C6549 C6777 ) \nC6549_=_C6948( C6549 C6948 ) C6549_=_C6949( C6549 C6949 ) C6549_=_C6950( C6549 C6950 ) C6550_=_C6551( C6550 C6551 ) C6550_=_C6552( C6550 C6552 ) C6550_=_C6553( C6550 C6553 ) \nC6550_=_C6554( C6550 C6554 ) C6550_=_C6555( C6550 C6555 ) C6550_=_C6700( C6550 C6700 ) C6550_=_C6741( C6550 C6741 ) C6550_=_C6778( C6550 C6778 ) C6550_=_C7098( C6550 C7098 ) \nC6550_=_C7099( C6550 C7099 ) C6550_=_C7100( C6550 C7100 ) C6551_=_C6552( C6551 C6552 ) C6551_=_C6553( C6551 C6553 ) C6551_=_C6554( C6551 C6554 ) C6551_=_C6555( C6551 C6555 ) \nC6551_=_C6701( C6551 C6701 ) C6551_=_C6742( C6551 C6742 ) C6551_=_C6779( C6551 C6779 ) C6551_=_C7286( C6551 C7286 ) C6551_=_C7287( C6551 C7287 ) C6551_=_C7288( C6551 C7288 ) \nC6552_=_C6553( C6552 C6553 ) C6552_=_C6554( C6552 C6554 ) C6552_=_C6555( C6552 C6555 ) C6552_=_C6702( C6552 C6702 ) C6552_=_C6743( C6552 C6743 ) C6552_=_C6780( C6552 C6780 ) \nC6552_=_C7306( C6552 C7306 ) C6552_=_C7307( C6552 C7307 ) C6552_=_C7308( C6552 C7308 ) C6553_=_C6554( C6553 C6554 ) C6553_=_C6555( C6553 C6555 ) C6553_=_C6703( C6553 C6703 ) \nC6553_=_C6744( C6553 C6744 ) C6553_=_C6781( C6553 C6781 ) C6553_=_C6948( C6553 C6948 ) C6553_=_C7098( C6553 C7098 ) C6553_=_C7286( C6553 C7286 ) C6553_=_C7306( C6553 C7306 ) \nC6554_=_C6555( C6554 C6555 ) C6554_=_C6704( C6554 C6704 ) C6554_=_C6745( C6554 C6745 ) C6554_=_C6782( C6554 C6782 ) C6554_=_C6949( C6554 C6949 ) C6554_=_C7099( C6554 C7099 ) \nC6554_=_C7287( C6554 C7287 ) C6554_=_C7307( C6554 C7307 ) C6555_=_C6705( C6555 C6705 ) C6555_=_C6746( C6555 C6746 ) C6555_=_C6783( C6555 C6783 ) C6555_=_C6950( C6555 C6950 ) \nC6555_=_C7100( C6555 C7100 ) C6555_=_C7288( C6555 C7288 ) C6555_=_C7308( C6555 C7308 ) C6699_=_C6700( C6699 C6700 ) C6699_=_C6701( C6699 C6701 ) C6699_=_C6702( C6699 C6702 ) \nC6699_=_C6703( C6699 C6703 ) C6699_=_C6704( C6699 C6704 ) C6699_=_C6705( C6699 C6705 ) C6699_=_C6740( C6699 C6740 ) C6699_=_C6777( C6699 C6777 ) C6699_=_C6948( C6699 C6948 ) \nC6699_=_C6949( C6699 C6949 ) C6699_=_C6950( C6699 C6950 ) C6700_=_C6701( C6700 C6701 ) C6700_=_C6702( C6700 C6702 ) C6700_=_C6703( C6700 C6703 ) C6700_=_C6704( C6700 C6704 ) \nC6700_=_C6705( C6700 C6705 ) C6700_=_C6741( C6700 C6741 ) C6700_=_C6778( C6700 C6778 ) C6700_=_C7098( C6700 C7098 ) C6700_=_C7099( C6700 C7099 ) C6700_=_C7100( C6700 C7100 ) \nC6701_=_C6702( C6701 C6702 ) C6701_=_C6703( C6701 C6703 ) C6701_=_C6704( C6701 C6704 ) C6701_=_C6705( C6701 C6705 ) C6701_=_C6742( C6701 C6742 ) C6701_=_C6779( C6701 C6779 ) \nC6701_=_C7286( C6701 C7286 ) C6701_=_C7287( C6701 C7287 ) C6701_=_C7288( C6701 C7288 ) C6702_=_C6703( C6702 C6703 ) C6702_=_C6704( C6702 C6704 ) C6702_=_C6705( C6702 C6705 ) \nC6702_=_C6743( C6702 C6743 ) C6702_=_C6780( C6702 C6780 ) C6702_=_C7306( C6702 C7306 ) C6702_=_C7307( C6702 C7307 ) C6702_=_C7308( C6702 C7308 ) C6703_=_C6704( C6703 C6704 ) \nC6703_=_C6705( C6703 C6705 ) C6703_=_C6744( C6703 C6744 ) C6703_=_C6781( C6703 C6781 ) C6703_=_C6948( C6703 C6948 ) C6703_=_C7098( C6703 C7098 ) C6703_=_C7286( C6703 C7286 ) \nC6703_=_C7306( C6703 C7306 ) C6704_=_C6705( C6704 C6705 ) C6704_=_C6745( C6704 C6745 ) C6704_=_C6782( C6704 C6782 ) C6704_=_C6949( C6704 C6949 ) C6704_=_C7099( C6704 C7099 ) \nC6704_=_C7287( C6704 C7287 ) C6704_=_C7307( C6704 C7307 ) C6705_=_C6746( C6705 C6746 ) C6705_=_C6783( C6705 C6783 ) C6705_=_C6950( C6705 C6950 ) C6705_=_C7100( C6705 C7100 ) \nC6705_=_C7288( C6705 C7288 ) C6705_=_C7308( C6705 C7308 ) C6740_=_C6741( C6740 C6741 ) C6740_=_C6742( C6740 C6742 ) C6740_=_C6743( C6740 C6743 ) C6740_=_C6744( C6740 C6744 ) \nC6740_=_C6745( C6740 C6745 ) C6740_=_C6746( C6740 C6746 ) C6740_=_C6777( C6740 C6777 ) C6740_=_C6948( C6740 C6948 ) C6740_=_C6949( C6740 C6949 ) C6740_=_C6950( C6740 C6950 ) \nC6741_=_C6742( C6741 C6742 ) C6741_=_C6743( C6741 C6743 ) C6741_=_C6744( C6741 C6744 ) C6741_=_C6745( C6741 C6745 ) C6741_=_C6746( C6741 C6746 ) C6741_=_C6778( C6741 C6778 ) \nC6741_=_C7098( C6741 C7098 ) C6741_=_C7099( C6741 C7099 ) C6741_=_C7100( C6741 C7100 ) C6742_=_C6743( C6742 C6743 ) C6742_=_C6744( C6742 C6744 ) C6742_=_C6745( C6742 C6745 ) \nC6742_=_C6746( C6742 C6746 ) C6742_=_C6779( C6742 C6779 ) C6742_=_C7286( C6742 C7286 ) C6742_=_C7287( C6742 C7287 ) C6742_=_C7288( C6742 C7288 ) C6743_=_C6744( C6743 C6744 ) \nC6743_=_C6745( C6743 C6745 ) C6743_=_C6746( C6743 C6746 ) C6743_=_C6780( C6743 C6780 ) C6743_=_C7306( C6743 C7306 ) C6743_=_C7307( C6743 C7307 ) C6743_=_C7308( C6743 C7308 ) \nC6744_=_C6745( C6744 C6745 ) C6744_=_C6746( C6744 C6746 ) C6744_=_C6781( C6744 C6781 ) C6744_=_C6948( C6744 C6948 ) C6744_=_C7098( C6744 C7098 ) C6744_=_C7286( C6744 C7286 ) \nC6744_=_C7306( C6744 C7306 ) C6745_=_C6746( C6745 C6746 ) C6745_=_C6782( C6745 C6782 ) C6745_=_C6949( C6745 C6949 ) C6745_=_C7099( C6745 C7099 ) C6745_=_C7287( C6745 C7287 ) \nC6745_=_C7307( C6745 C7307 ) C6746_=_C6783( C6746 C6783 ) C6746_=_C6950( C6746 C6950 ) C6746_=_C7100( C6746 C7100 ) C6746_=_C7288( C6746 C7288 ) C6746_=_C7308( C6746 C7308 ) \nC6777_=_C6778( C6777 C6778 ) C6777_=_C6779( C6777 C6779 ) C6777_=_C6780( C6777 C6780 ) C6777_=_C6781( C6777 C6781 ) C6777_=_C6782( C6777 C6782 ) C6777_=_C6783( C6777 C6783 ) \nC6777_=_C6948( C6777 C6948 ) C6777_=_C6949( C6777 C6949 ) C6777_=_C6950( C6777 C6950 ) C6778_=_C6779( C6778 C6779 ) C6778_=_C6780( C6778 C6780 ) C6778_=_C6781( C6778 C6781 ) \nC6778_=_C6782( C6778 C6782 ) C6778_=_C6783( C6778 C6783 ) C6778_=_C7098( C6778 C7098 ) C6778_=_C7099( C6778 C7099 ) C6778_=_C7100( C6778 C7100 ) C6779_=_C6780( C6779 C6780 ) \nC6779_=_C6781( C6779 C6781 ) C6779_=_C6782( C6779 C6782 ) C6779_=_C6783( C6779 C6783 ) C6779_=_C7286( C6779 C7286 ) C6779_=_C7287( C6779 C7287 ) C6779_=_C7288( C6779 C7288 ) \nC6780_=_C6781( C6780 C6781 ) C6780_=_C6782( C6780 C6782 ) C6780_=_C6783( C6780 C6783 ) C6780_=_C7306( C6780 C7306 ) C6780_=_C7307( C6780 C7307 ) C6780_=_C7308( C6780 C7308 ) \nC6781_=_C6782( C6781 C6782 ) C6781_=_C6783( C6781 C6783 ) C6781_=_C6948( C6781 C6948 ) C6781_=_C7098( C6781 C7098 ) C6781_=_C7286( C6781 C7286 ) C6781_=_C7306( C6781 C7306 ) \nC6782_=_C6783( C6782 C6783 ) C6782_=_C6949( C6782 C6949 ) C6782_=_C7099( C6782 C7099 ) C6782_=_C7287( C6782 C7287 ) C6782_=_C7307( C6782 C7307 ) C6783_=_C6950( C6783 C6950 ) \nC6783_=_C7100( C6783 C7100 ) C6783_=_C7288( C6783 C7288 ) C6783_=_C7308( C6783 C7308 ) C6948_=_C6949( C6948 C6949 ) C6948_=_C6950( C6948 C6950 ) C6948_=_C7098( C6948 C7098 ) \nC6948_=_C7286( C6948 C7286 ) C6948_=_C7306( C6948 C7306 ) C6949_=_C6950( C6949 C6950 ) C6949_=_C7099( C6949 C7099 ) C6949_=_C7287( C6949 C7287 ) C6949_=_C7307( C6949 C7307 ) \nC6950_=_C7100( C6950 C7100 ) C6950_=_C7288( C6950 C7288 ) C6950_=_C7308( C6950 C7308 ) C7098_=_C7099( C7098 C7099 ) C7098_=_C7100( C7098 C7100 ) C7098_=_C7286( C7098 C7286 ) \nC7098_=_C7306(</w:t>
      </w:r>
    </w:p>
    <w:p>
      <w:pPr>
        <w:pStyle w:val="PreformattedText"/>
        <w:bidi w:val="0"/>
        <w:spacing w:before="0" w:after="0"/>
        <w:jc w:val="left"/>
        <w:rPr/>
      </w:pPr>
      <w:r>
        <w:rPr/>
        <w:t xml:space="preserve"> </w:t>
      </w:r>
      <w:r>
        <w:rPr/>
        <w:t>C7098 C7306 ) C7099_=_C7100( C7099 C7100 ) C7099_=_C7287( C7099 C7287 ) C7099_=_C7307( C7099 C7307 ) C7100_=_C7288( C7100 C7288 ) C7100_=_C7308( C7100 C7308 ) \nC7286_=_C7287( C7286 C7287 ) C7286_=_C7288( C7286 C7288 ) C7286_=_C7306( C7286 C7306 ) C7287_=_C7288( C7287 C7288 ) C7287_=_C7307( C7287 C7307 ) C7288_=_C7308( C7288 C7308 ) \nC7306_=_C7307( C7306 C7307 ) C7306_=_C7308( C7306 C7308 ) C7307_=_C7308( C7307 C7308 ) "];110-&gt;153[label="100: C1815 C1816 C1817 C1818 C1819 \nC1820 C1821 C1822 C1823 C1824 C1825 \nC1826 C1827 C1828 C1829 C1830 C1831 \nC1832 C1833 C1834 C2420 C2421 C2422 \nC2423 C2424 C2425 C2426 C2427 C2428 \nC2429 C2430 C2431 C2432 C2433 C2434 \nC2435 C2436 C2437 C2438 C2439 C3026 \nC3027 C3028 C3657 C3658 C3659 C3693 \nC3694 C3695 C3888 C3889 C3890 C3941 \nC3942 C3943 C4164 C4165 C4166 C5044 \nC5045 C5046 C5439 C5440 C5441 C5646 \nC5647 C5648 C5824 C5825 C5826 C6095 \nC6096 C6097 C6522 C6523 C6524 C6553 \nC6554 C6555 C6703 C6704 C6705 C6744 \nC6745 C6746 C6781 C6782 C6783 C6948 \nC6949 C6950 C7098 C7099 C7100 C7286 \nC7287 C7288 C7306 C7307 C7308 \n1150: C1815_=_C1816 ,C1815_=_C1817 ,C1815_=_C1818 ,C1815_=_C1819 ,C1815_=_C1820 ,\nC1815_=_C1821 ,C1815_=_C1822 ,C1815_=_C1823 ,C1815_=_C1824 ,C1815_=_C1825 ,C1815_=_C1826 ,\nC1815_=_C1827 ,C1815_=_C1828 ,C1815_=_C1829 ,C1815_=_C1830 ,C1815_=_C1831 ,C1815_=_C1832 ,\nC1815_=_C1833 ,C1815_=_C1834 ,C1815_=_C2420 ,C1815_=_C3026 ,C1815_=_C3027 ,C1815_=_C3028 ,\nC1816_=_C1817 ,C1816_=_C1818 ,C1816_=_C1819 ,C1816_=_C1820 ,C1816_=_C1821 ,C1816_=_C1822 ,\nC1816_=_C1823 ,C1816_=_C1824 ,C1816_=_C1825 ,C1816_=_C1826 ,C1816_=_C1827 ,C1816_=_C1828 ,\nC1816_=_C1829 ,C1816_=_C1830 ,C1816_=_C1831 ,C1816_=_C1832 ,C1816_=_C1833 ,C1816_=_C1834 ,\nC1816_=_C2421 ,C1816_=_C3657 ,C1816_=_C3658 ,C1816_=_C3659 ,C1817_=_C1818 ,C1817_=_C1819 ,\nC1817_=_C1820 ,C1817_=_C1821 ,C1817_=_C1822 ,C1817_=_C1823 ,C1817_=_C1824 ,C1817_=_C1825 ,\nC1817_=_C1826 ,C1817_=_C1827 ,C1817_=_C1828 ,C1817_=_C1829 ,C1817_=_C1830 ,C1817_=_C1831 ,\nC1817_=_C1832 ,C1817_=_C1833 ,C1817_=_C1834 ,C1817_=_C2422 ,C1817_=_C3693 ,C1817_=_C3694 ,\nC1817_=_C3695 ,C1818_=_C1819 ,C1818_=_C1820 ,C1818_=_C1821 ,C1818_=_C1822 ,C1818_=_C1823 ,\nC1818_=_C1824 ,C1818_=_C1825 ,C1818_=_C1826 ,C1818_=_C1827 ,C1818_=_C1828 ,C1818_=_C1829 ,\nC1818_=_C1830 ,C1818_=_C1831 ,C1818_=_C1832 ,C1818_=_C1833 ,C1818_=_C1834 ,C1818_=_C2423 ,\nC1818_=_C3888 ,C1818_=_C3889 ,C1818_=_C3890 ,C1819_=_C1820 ,C1819_=_C1821 ,C1819_=_C1822 ,\nC1819_=_C1823 ,C1819_=_C1824 ,C1819_=_C1825 ,C1819_=_C1826 ,C1819_=_C1827 ,C1819_=_C1828 ,\nC1819_=_C1829 ,C1819_=_C1830 ,C1819_=_C1831 ,C1819_=_C1832 ,C1819_=_C1833 ,C1819_=_C1834 ,\nC1819_=_C2424 ,C1819_=_C3941 ,C1819_=_C3942 ,C1819_=_C3943 ,C1820_=_C1821 ,C1820_=_C1822 ,\nC1820_=_C1823 ,C1820_=_C1824 ,C1820_=_C1825 ,C1820_=_C1826 ,C1820_=_C1827 ,C1820_=_C1828 ,\nC1820_=_C1829 ,C1820_=_C1830 ,C1820_=_C1831 ,C1820_=_C1832 ,C1820_=_C1833 ,C1820_=_C1834 ,\nC1820_=_C2425 ,C1820_=_C4164 ,C1820_=_C4165 ,C1820_=_C4166 ,C1821_=_C1822 ,C1821_=_C1823 ,\nC1821_=_C1824 ,C1821_=_C1825 ,C1821_=_C1826 ,C1821_=_C1827 ,C1821_=_C1828 ,C1821_=_C1829 ,\nC1821_=_C1830 ,C1821_=_C1831 ,C1821_=_C1832 ,C1821_=_C1833 ,C1821_=_C1834 ,C1821_=_C2426 ,\nC1821_=_C5044 ,C1821_=_C5045 ,C1821_=_C5046 ,C1822_=_C1823 ,C1822_=_C1824 ,C1822_=_C1825 ,\nC1822_=_C1826 ,C1822_=_C1827 ,C1822_=_C1828 ,C1822_=_C1829 ,C1822_=_C1830 ,C1822_=_C1831 ,\nC1822_=_C1832 ,C1822_=_C1833 ,C1822_=_C1834 ,C1822_=_C2427 ,C1822_=_C5439 ,C1822_=_C5440 ,\nC1822_=_C5441 ,C1823_=_C1824 ,C1823_=_C1825 ,C1823_=_C1826 ,C1823_=_C1827 ,C1823_=_C1828 ,\nC1823_=_C1829 ,C1823_=_C1830 ,C1823_=_C1831 ,C1823_=_C1832 ,C1823_=_C1833 ,C1823_=_C1834 ,\nC1823_=_C2428 ,C1823_=_C5646 ,C1823_=_C5647 ,C1823_=_C5648 ,C1824_=_C1825 ,C1824_=_C1826 ,\nC1824_=_C1827 ,C1824_=_C1828 ,C1824_=_C1829 ,C1824_=_C1830 ,C1824_=_C1831 ,C1824_=_C1832 ,\nC1824_=_C1833 ,C1824_=_C1834 ,C1824_=_C2429 ,C1824_=_C5824 ,C1824_=_C5825 ,C1824_=_C5826 ,\nC1825_=_C1826 ,C1825_=_C1827 ,C1825_=_C1828 ,C1825_=_C1829 ,C1825_=_C1830 ,C1825_=_C1831 ,\nC1825_=_C1832 ,C1825_=_C1833 ,C1825_=_C1834 ,C1825_=_C2430 ,C1825_=_C6095 ,C1825_=_C6096 ,\nC1825_=_C6097 ,C1826_=_C1827 ,C1826_=_C1828 ,C1826_=_C1829 ,C1826_=_C1830 ,C1826_=_C1831 ,\nC1826_=_C1832 ,C1826_=_C1833 ,C1826_=_C1834 ,C1826_=_C2431 ,C1826_=_C6522 ,C1826_=_C6523 ,\nC1826_=_C6524 ,C1827_=_C1828 ,C1827_=_C1829 ,C1827_=_C1830 ,C1827_=_C1831 ,C1827_=_C1832 ,\nC1827_=_C1833 ,C1827_=_C1834 ,C1827_=_C2432 ,C1827_=_C6553 ,C1827_=_C6554 ,C1827_=_C6555 ,\nC1828_=_C1829 ,C1828_=_C1830 ,C1828_=_C1831 ,C1828_=_C1832 ,C1828_=_C1833 ,C1828_=_C1834 ,\nC1828_=_C2433 ,C1828_=_C6703 ,C1828_=_C6704 ,C1828_=_C6705 ,C1829_=_C1830 ,C1829_=_C1831 ,\nC1829_=_C1832 ,C1829_=_C1833 ,C1829_=_C1834 ,C1829_=_C2434 ,C1829_=_C6744 ,C1829_=_C6745 ,\nC1829_=_C6746 ,C1830_=_C1831 ,C1830_=_C1832 ,C1830_=_C1833 ,C1830_=_C1834 ,C1830_=_C2435 ,\nC1830_=_C6781 ,C1830_=_C6782 ,C1830_=_C6783 ,C1831_=_C1832 ,C1831_=_C1833 ,C1831_=_C1834 ,\nC1831_=_C2436 ,C1831_=_C6948 ,C1831_=_C6949 ,C1831_=_C6950 ,C1832_=_C1833 ,C1832_=_C1834 ,\nC1832_=_C2437 ,C1832_=_C7098 ,C1832_=_C7099 ,C1832_=_C7100 ,C1833_=_C1834 ,C1833_=_C2438 ,\nC1833_=_C7286 ,C1833_=_C7287 ,C1833_=_C7288 ,C1834_=_C2439 ,C1834_=_C7306 ,C1834_=_C7307 ,\nC1834_=_C7308 ,C2420_=_C2421 ,C2420_=_C2422 ,C2420_=_C2423 ,C2420_=_C2424 ,C2420_=_C2425 ,\nC2420_=_C2426 ,C2420_=_C2427 ,C2420_=_C2428 ,C2420_=_C2429 ,C2420_=_C2430 ,C2420_=_C2431 ,\nC2420_=_C2432 ,C2420_=_C2433 ,C2420_=_C2434 ,C2420_=_C2435 ,C2420_=_C2436 ,C2420_=_C2437 ,\nC2420_=_C2438 ,C2420_=_C2439 ,C2420_=_C3026 ,C2420_=_C3027 ,C2420_=_C3028 ,C2421_=_C2422 ,\nC2421_=_C2423 ,C2421_=_C2424 ,C2421_=_C2425 ,C2421_=_C2426 ,C2421_=_C2427 ,C2421_=_C2428 ,\nC2421_=_C2429 ,C2421_=_C2430 ,C2421_=_C2431 ,C2421_=_C2432 ,C2421_=_C2433 ,C2421_=_C2434 ,\nC2421_=_C2435 ,C2421_=_C2436 ,C2421_=_C2437 ,C2421_=_C2438 ,C2421_=_C2439 ,C2421_=_C3657 ,\nC2421_=_C3658 ,C2421_=_C3659 ,C2422_=_C2423 ,C2422_=_C2424 ,C2422_=_C2425 ,C2422_=_C2426 ,\nC2422_=_C2427 ,C2422_=_C2428 ,C2422_=_C2429 ,C2422_=_C2430 ,C2422_=_C2431 ,C2422_=_C2432 ,\nC2422_=_C2433 ,C2422_=_C2434 ,C2422_=_C2435 ,C2422_=_C2436 ,C2422_=_C2437 ,C2422_=_C2438 ,\nC2422_=_C2439 ,C2422_=_C3693 ,C2422_=_C3694 ,C2422_=_C3695 ,C2423_=_C2424 ,C2423_=_C2425 ,\nC2423_=_C2426 ,C2423_=_C2427 ,C2423_=_C2428 ,C2423_=_C2429 ,C2423_=_C2430 ,C2423_=_C2431 ,\nC2423_=_C2432 ,C2423_=_C2433 ,C2423_=_C2434 ,C2423_=_C2435 ,C2423_=_C2436 ,C2423_=_C2437 ,\nC2423_=_C2438 ,C2423_=_C2439 ,C2423_=_C3888 ,C2423_=_C3889 ,C2423_=_C3890 ,C2424_=_C2425 ,\nC2424_=_C2426 ,C2424_=_C2427 ,C2424_=_C2428 ,C2424_=_C2429 ,C2424_=_C2430 ,C2424_=_C2431 ,\nC2424_=_C2432 ,C2424_=_C2433 ,C2424_=_C2434 ,C2424_=_C2435 ,C2424_=_C2436 ,C2424_=_C2437 ,\nC2424_=_C2438 ,C2424_=_C2439 ,C2424_=_C3941 ,C2424_=_C3942 ,C2424_=_C3943 ,C2425_=_C2426 ,\nC2425_=_C2427 ,C2425_=_C2428 ,C2425_=_C2429 ,C2425_=_C2430 ,C2425_=_C2431 ,C2425_=_C2432 ,\nC2425_=_C2433 ,C2425_=_C2434 ,C2425_=_C2435 ,C2425_=_C2436 ,C2425_=_C2437 ,C2425_=_C2438 ,\nC2425_=_C2439 ,C2425_=_C4164 ,C2425_=_C4165 ,C2425_=_C4166 ,C2426_=_C2427 ,C2426_=_C2428 ,\nC2426_=_C2429 ,C2426_=_C2430 ,C2426_=_C2431 ,C2426_=_C2432 ,C2426_=_C2433 ,C2426_=_C2434 ,\nC2426_=_C2435 ,C2426_=_C2436 ,C2426_=_C2437 ,C2426_=_C2438 ,C2426_=_C2439 ,C2426_=_C5044 ,\nC2426_=_C5045 ,C2426_=_C5046 ,C2427_=_C2428 ,C2427_=_C2429 ,C2427_=_C2430 ,C2427_=_C2431 ,\nC2427_=_C2432 ,C2427_=_C2433 ,C2427_=_C2434 ,C2427_=_C2435 ,C2427_=_C2436 ,C2427_=_C2437 ,\nC2427_=_C2438 ,C2427_=_C2439 ,C2427_=_C5439 ,C2427_=_C5440 ,C2427_=_C5441 ,C2428_=_C2429 ,\nC2428_=_C2430 ,C2428_=_C2431 ,C2428_=_C2432 ,C2428_=_C2433 ,C2428_=_C2434 ,C2428_=_C2435 ,\nC2428_=_C2436 ,C2428_=_C2437 ,C2428_=_C2438 ,C2428_=_C2439 ,C2428_=_C5646 ,C2428_=_C5647 ,\nC2428_=_C5648 ,C2429_=_C2430 ,C2429_=_C2431 ,C2429_=_C2432 ,C2429_=_C2433 ,C2429_=_C2434 ,\nC2429_=_C2435 ,C2429_=_C2436 ,C2429_=_C2437 ,C2429_=_C2438 ,C2429_=_C2439 ,C2429_=_C5824 ,\nC2429_=_C5825 ,C2429_=_C5826 ,C2430_=_C2431 ,C2430_=_C2432 ,C2430_=_C2433 ,C2430_=_C2434 ,\nC2430_=_C2435 ,C2430_=_C2436 ,C2430_=_C2437 ,C2430_=_C2438 ,C2430_=_C2439 ,C2430_=_C6095 ,\nC2430_=_C6096 ,C2430_=_C6097 ,C2431_=_C2432 ,C2431_=_C2433 ,C2431_=_C2434 ,C2431_=_C2435 ,\nC2431_=_C2436 ,C2431_=_C2437 ,C2431_=_C2438 ,C2431_=_C2439 ,C2431_=_C6522 ,C2431_=_C6523 ,\nC2431_=_C6524 ,C2432_=_C2433 ,C2432_=_C2434 ,C2432_=_C2435 ,C2432_=_C2436 ,C2432_=_C2437 ,\nC2432_=_C2438 ,C2432_=_C2439 ,C2432_=_C6553 ,C2432_=_C6554 ,C2432_=_C6555 ,C2433_=_C2434 ,\nC2433_=_C2435 ,C2433_=_C2436 ,C2433_=_C2437 ,C2433_=_C2438 ,C2433_=_C2439 ,C2433_=_C6703 ,\nC2433_=_C6704 ,C2433_=_C6705 ,C2434_=_C2435 ,C2434_=_C2436 ,C2434_=_C2437 ,C2434_=_C2438 ,\nC2434_=_C2439 ,C2434_=_C6744 ,C2434_=_C6745 ,C2434_=_C6746 ,C2435_=_C2436 ,C2435_=_C2437 ,\nC2435_=_C2438 ,C2435_=_C2439 ,C2435_=_C6781 ,C2435_=_C6782 ,C2435_=_C6783 ,C2436_=_C2437 ,\nC2436_=_C2438 ,C2436_=_C2439 ,C2436_=_C6948 ,C2436_=_C6949 ,C2436_=_C6950 ,C2437_=_C2438 ,\nC2437_=_C2439 ,C2437_=_C7098 ,C2437_=_C7099 ,C2437_=_C7100 ,C2438_=_C2439 ,C2438_=_C7286 ,\nC2438_=_C7287 ,C2438_=_C7288 ,C2439_=_C7306 ,C2439_=_C7307 ,C2439_=_C7308 ,C3026_=_C3027 ,\nC3026_=_C3028 ,C3026_=_C3657 ,C3026_=_C3693 ,C3026_=_C3888 ,C3026_=_C3941 ,C3026_=_C4164 ,\nC3026_=_C5044 ,C3026_=_C5439 ,C3026_=_C5646 ,C3026_=_C5824 ,C3026_=_C6095 ,C3026_=_C6522 ,\nC3026_=_C6553 ,C3026_=_C6703 ,C3026_=_C6744 ,C3026_=_C6781 ,C3026_=_C6948 ,C3026_=_C7098 ,\nC3026_=_C7286 ,C3026_=_C7306 ,C3027_=_C3028 ,C3027_=_C3658 ,C3027_=_C3694 ,C3027_=_C3889 ,\nC3027_=_C3942 ,C3027_=_C4165 ,C3027_=_C5045 ,C3027_=_C5440 ,C3027_=_C5647 ,C3027_=_C5825 ,\nC3027_=_C6096 ,C3027_=_C6523 ,C3027_=_C6554 ,C3027_=_C6704 ,C3027_=_C6745 ,C3027_=_C6782 ,\nC3027_=_C6949 ,C3027_=_C7099 ,C3027_=_C7287 ,C3027_=_C7307 ,C3028_=_C3659 ,C3028_=_C3695 ,\nC3028_=_C3890 ,C3028_=_C3943 ,C3028_=_C4166 ,C3028_=_C5046 ,C3028_=_C5441 ,C3028_=_C5648 ,\nC3028_=_C5826 ,C3028_=_C6097 ,C3028_=_C6524 ,C3028_=_C6555 ,C3028_=_C6705 ,C3028_=_C6746</w:t>
      </w:r>
    </w:p>
    <w:p>
      <w:pPr>
        <w:pStyle w:val="PreformattedText"/>
        <w:bidi w:val="0"/>
        <w:spacing w:before="0" w:after="0"/>
        <w:jc w:val="left"/>
        <w:rPr/>
      </w:pPr>
      <w:r>
        <w:rPr/>
        <w:t xml:space="preserve"> </w:t>
      </w:r>
      <w:r>
        <w:rPr/>
        <w:t>,\nC3028_=_C6783 ,C3028_=_C6950 ,C3028_=_C7100 ,C3028_=_C7288 ,C3028_=_C7308 ,C3657_=_C3658 ,\nC3657_=_C3659 ,C3657_=_C3693 ,C3657_=_C3888 ,C3657_=_C3941 ,C3657_=_C4164 ,C3657_=_C5044 ,\nC3657_=_C5439 ,C3657_=_C5646 ,C3657_=_C5824 ,C3657_=_C6095 ,C3657_=_C6522 ,C3657_=_C6553 ,\nC3657_=_C6703 ,C3657_=_C6744 ,C3657_=_C6781 ,C3657_=_C6948 ,C3657_=_C7098 ,C3657_=_C7286 ,\nC3657_=_C7306 ,C3658_=_C3659 ,C3658_=_C3694 ,C3658_=_C3889 ,C3658_=_C3942 ,C3658_=_C4165 ,\nC3658_=_C5045 ,C3658_=_C5440 ,C3658_=_C5647 ,C3658_=_C5825 ,C3658_=_C6096 ,C3658_=_C6523 ,\nC3658_=_C6554 ,C3658_=_C6704 ,C3658_=_C6745 ,C3658_=_C6782 ,C3658_=_C6949 ,C3658_=_C7099 ,\nC3658_=_C7287 ,C3658_=_C7307 ,C3659_=_C3695 ,C3659_=_C3890 ,C3659_=_C3943 ,C3659_=_C4166 ,\nC3659_=_C5046 ,C3659_=_C5441 ,C3659_=_C5648 ,C3659_=_C5826 ,C3659_=_C6097 ,C3659_=_C6524 ,\nC3659_=_C6555 ,C3659_=_C6705 ,C3659_=_C6746 ,C3659_=_C6783 ,C3659_=_C6950 ,C3659_=_C7100 ,\nC3659_=_C7288 ,C3659_=_C7308 ,C3693_=_C3694 ,C3693_=_C3695 ,C3693_=_C3888 ,C3693_=_C3941 ,\nC3693_=_C4164 ,C3693_=_C5044 ,C3693_=_C5439 ,C3693_=_C5646 ,C3693_=_C5824 ,C3693_=_C6095 ,\nC3693_=_C6522 ,C3693_=_C6553 ,C3693_=_C6703 ,C3693_=_C6744 ,C3693_=_C6781 ,C3693_=_C6948 ,\nC3693_=_C7098 ,C3693_=_C7286 ,C3693_=_C7306 ,C3694_=_C3695 ,C3694_=_C3889 ,C3694_=_C3942 ,\nC3694_=_C4165 ,C3694_=_C5045 ,C3694_=_C5440 ,C3694_=_C5647 ,C3694_=_C5825 ,C3694_=_C6096 ,\nC3694_=_C6523 ,C3694_=_C6554 ,C3694_=_C6704 ,C3694_=_C6745 ,C3694_=_C6782 ,C3694_=_C6949 ,\nC3694_=_C7099 ,C3694_=_C7287 ,C3694_=_C7307 ,C3695_=_C3890 ,C3695_=_C3943 ,C3695_=_C4166 ,\nC3695_=_C5046 ,C3695_=_C5441 ,C3695_=_C5648 ,C3695_=_C5826 ,C3695_=_C6097 ,C3695_=_C6524 ,\nC3695_=_C6555 ,C3695_=_C6705 ,C3695_=_C6746 ,C3695_=_C6783 ,C3695_=_C6950 ,C3695_=_C7100 ,\nC3695_=_C7288 ,C3695_=_C7308 ,C3888_=_C3889 ,C3888_=_C3890 ,C3888_=_C3941 ,C3888_=_C4164 ,\nC3888_=_C5044 ,C3888_=_C5439 ,C3888_=_C5646 ,C3888_=_C5824 ,C3888_=_C6095 ,C3888_=_C6522 ,\nC3888_=_C6553 ,C3888_=_C6703 ,C3888_=_C6744 ,C3888_=_C6781 ,C3888_=_C6948 ,C3888_=_C7098 ,\nC3888_=_C7286 ,C3888_=_C7306 ,C3889_=_C3890 ,C3889_=_C3942 ,C3889_=_C4165 ,C3889_=_C5045 ,\nC3889_=_C5440 ,C3889_=_C5647 ,C3889_=_C5825 ,C3889_=_C6096 ,C3889_=_C6523 ,C3889_=_C6554 ,\nC3889_=_C6704 ,C3889_=_C6745 ,C3889_=_C6782 ,C3889_=_C6949 ,C3889_=_C7099 ,C3889_=_C7287 ,\nC3889_=_C7307 ,C3890_=_C3943 ,C3890_=_C4166 ,C3890_=_C5046 ,C3890_=_C5441 ,C3890_=_C5648 ,\nC3890_=_C5826 ,C3890_=_C6097 ,C3890_=_C6524 ,C3890_=_C6555 ,C3890_=_C6705 ,C3890_=_C6746 ,\nC3890_=_C6783 ,C3890_=_C6950 ,C3890_=_C7100 ,C3890_=_C7288 ,C3890_=_C7308 ,C3941_=_C3942 ,\nC3941_=_C3943 ,C3941_=_C4164 ,C3941_=_C5044 ,C3941_=_C5439 ,C3941_=_C5646 ,C3941_=_C5824 ,\nC3941_=_C6095 ,C3941_=_C6522 ,C3941_=_C6553 ,C3941_=_C6703 ,C3941_=_C6744 ,C3941_=_C6781 ,\nC3941_=_C6948 ,C3941_=_C7098 ,C3941_=_C7286 ,C3941_=_C7306 ,C3942_=_C3943 ,C3942_=_C4165 ,\nC3942_=_C5045 ,C3942_=_C5440 ,C3942_=_C5647 ,C3942_=_C5825 ,C3942_=_C6096 ,C3942_=_C6523 ,\nC3942_=_C6554 ,C3942_=_C6704 ,C3942_=_C6745 ,C3942_=_C6782 ,C3942_=_C6949 ,C3942_=_C7099 ,\nC3942_=_C7287 ,C3942_=_C7307 ,C3943_=_C4166 ,C3943_=_C5046 ,C3943_=_C5441 ,C3943_=_C5648 ,\nC3943_=_C5826 ,C3943_=_C6097 ,C3943_=_C6524 ,C3943_=_C6555 ,C3943_=_C6705 ,C3943_=_C6746 ,\nC3943_=_C6783 ,C3943_=_C6950 ,C3943_=_C7100 ,C3943_=_C7288 ,C3943_=_C7308 ,C4164_=_C4165 ,\nC4164_=_C4166 ,C4164_=_C5044 ,C4164_=_C5439 ,C4164_=_C5646 ,C4164_=_C5824 ,C4164_=_C6095 ,\nC4164_=_C6522 ,C4164_=_C6553 ,C4164_=_C6703 ,C4164_=_C6744 ,C4164_=_C6781 ,C4164_=_C6948 ,\nC4164_=_C7098 ,C4164_=_C7286 ,C4164_=_C7306 ,C4165_=_C4166 ,C4165_=_C5045 ,C4165_=_C5440 ,\nC4165_=_C5647 ,C4165_=_C5825 ,C4165_=_C6096 ,C4165_=_C6523 ,C4165_=_C6554 ,C4165_=_C6704 ,\nC4165_=_C6745 ,C4165_=_C6782 ,C4165_=_C6949 ,C4165_=_C7099 ,C4165_=_C7287 ,C4165_=_C7307 ,\nC4166_=_C5046 ,C4166_=_C5441 ,C4166_=_C5648 ,C4166_=_C5826 ,C4166_=_C6097 ,C4166_=_C6524 ,\nC4166_=_C6555 ,C4166_=_C6705 ,C4166_=_C6746 ,C4166_=_C6783 ,C4166_=_C6950 ,C4166_=_C7100 ,\nC4166_=_C7288 ,C4166_=_C7308 ,C5044_=_C5045 ,C5044_=_C5046 ,C5044_=_C5439 ,C5044_=_C5646 ,\nC5044_=_C5824 ,C5044_=_C6095 ,C5044_=_C6522 ,C5044_=_C6553 ,C5044_=_C6703 ,C5044_=_C6744 ,\nC5044_=_C6781 ,C5044_=_C6948 ,C5044_=_C7098 ,C5044_=_C7286 ,C5044_=_C7306 ,C5045_=_C5046 ,\nC5045_=_C5440 ,C5045_=_C5647 ,C5045_=_C5825 ,C5045_=_C6096 ,C5045_=_C6523 ,C5045_=_C6554 ,\nC5045_=_C6704 ,C5045_=_C6745 ,C5045_=_C6782 ,C5045_=_C6949 ,C5045_=_C7099 ,C5045_=_C7287 ,\nC5045_=_C7307 ,C5046_=_C5441 ,C5046_=_C5648 ,C5046_=_C5826 ,C5046_=_C6097 ,C5046_=_C6524 ,\nC5046_=_C6555 ,C5046_=_C6705 ,C5046_=_C6746 ,C5046_=_C6783 ,C5046_=_C6950 ,C5046_=_C7100 ,\nC5046_=_C7288 ,C5046_=_C7308 ,C5439_=_C5440 ,C5439_=_C5441 ,C5439_=_C5646 ,C5439_=_C5824 ,\nC5439_=_C6095 ,C5439_=_C6522 ,C5439_=_C6553 ,C5439_=_C6703 ,C5439_=_C6744 ,C5439_=_C6781 ,\nC5439_=_C6948 ,C5439_=_C7098 ,C5439_=_C7286 ,C5439_=_C7306 ,C5440_=_C5441 ,C5440_=_C5647 ,\nC5440_=_C5825 ,C5440_=_C6096 ,C5440_=_C6523 ,C5440_=_C6554 ,C5440_=_C6704 ,C5440_=_C6745 ,\nC5440_=_C6782 ,C5440_=_C6949 ,C5440_=_C7099 ,C5440_=_C7287 ,C5440_=_C7307 ,C5441_=_C5648 ,\nC5441_=_C5826 ,C5441_=_C6097 ,C5441_=_C6524 ,C5441_=_C6555 ,C5441_=_C6705 ,C5441_=_C6746 ,\nC5441_=_C6783 ,C5441_=_C6950 ,C5441_=_C7100 ,C5441_=_C7288 ,C5441_=_C7308 ,C5646_=_C5647 ,\nC5646_=_C5648 ,C5646_=_C5824 ,C5646_=_C6095 ,C5646_=_C6522 ,C5646_=_C6553 ,C5646_=_C6703 ,\nC5646_=_C6744 ,C5646_=_C6781 ,C5646_=_C6948 ,C5646_=_C7098 ,C5646_=_C7286 ,C5646_=_C7306 ,\nC5647_=_C5648 ,C5647_=_C5825 ,C5647_=_C6096 ,C5647_=_C6523 ,C5647_=_C6554 ,C5647_=_C6704 ,\nC5647_=_C6745 ,C5647_=_C6782 ,C5647_=_C6949 ,C5647_=_C7099 ,C5647_=_C7287 ,C5647_=_C7307 ,\nC5648_=_C5826 ,C5648_=_C6097 ,C5648_=_C6524 ,C5648_=_C6555 ,C5648_=_C6705 ,C5648_=_C6746 ,\nC5648_=_C6783 ,C5648_=_C6950 ,C5648_=_C7100 ,C5648_=_C7288 ,C5648_=_C7308 ,C5824_=_C5825 ,\nC5824_=_C5826 ,C5824_=_C6095 ,C5824_=_C6522 ,C5824_=_C6553 ,C5824_=_C6703 ,C5824_=_C6744 ,\nC5824_=_C6781 ,C5824_=_C6948 ,C5824_=_C7098 ,C5824_=_C7286 ,C5824_=_C7306 ,C5825_=_C5826 ,\nC5825_=_C6096 ,C5825_=_C6523 ,C5825_=_C6554 ,C5825_=_C6704 ,C5825_=_C6745 ,C5825_=_C6782 ,\nC5825_=_C6949 ,C5825_=_C7099 ,C5825_=_C7287 ,C5825_=_C7307 ,C5826_=_C6097 ,C5826_=_C6524 ,\nC5826_=_C6555 ,C5826_=_C6705 ,C5826_=_C6746 ,C5826_=_C6783 ,C5826_=_C6950 ,C5826_=_C7100 ,\nC5826_=_C7288 ,C5826_=_C7308 ,C6095_=_C6096 ,C6095_=_C6097 ,C6095_=_C6522 ,C6095_=_C6553 ,\nC6095_=_C6703 ,C6095_=_C6744 ,C6095_=_C6781 ,C6095_=_C6948 ,C6095_=_C7098 ,C6095_=_C7286 ,\nC6095_=_C7306 ,C6096_=_C6097 ,C6096_=_C6523 ,C6096_=_C6554 ,C6096_=_C6704 ,C6096_=_C6745 ,\nC6096_=_C6782 ,C6096_=_C6949 ,C6096_=_C7099 ,C6096_=_C7287 ,C6096_=_C7307 ,C6097_=_C6524 ,\nC6097_=_C6555 ,C6097_=_C6705 ,C6097_=_C6746 ,C6097_=_C6783 ,C6097_=_C6950 ,C6097_=_C7100 ,\nC6097_=_C7288 ,C6097_=_C7308 ,C6522_=_C6523 ,C6522_=_C6524 ,C6522_=_C6553 ,C6522_=_C6703 ,\nC6522_=_C6744 ,C6522_=_C6781 ,C6522_=_C6948 ,C6522_=_C7098 ,C6522_=_C7286 ,C6522_=_C7306 ,\nC6523_=_C6524 ,C6523_=_C6554 ,C6523_=_C6704 ,C6523_=_C6745 ,C6523_=_C6782 ,C6523_=_C6949 ,\nC6523_=_C7099 ,C6523_=_C7287 ,C6523_=_C7307 ,C6524_=_C6555 ,C6524_=_C6705 ,C6524_=_C6746 ,\nC6524_=_C6783 ,C6524_=_C6950 ,C6524_=_C7100 ,C6524_=_C7288 ,C6524_=_C7308 ,C6553_=_C6554 ,\nC6553_=_C6555 ,C6553_=_C6703 ,C6553_=_C6744 ,C6553_=_C6781 ,C6553_=_C6948 ,C6553_=_C7098 ,\nC6553_=_C7286 ,C6553_=_C7306 ,C6554_=_C6555 ,C6554_=_C6704 ,C6554_=_C6745 ,C6554_=_C6782 ,\nC6554_=_C6949 ,C6554_=_C7099 ,C6554_=_C7287 ,C6554_=_C7307 ,C6555_=_C6705 ,C6555_=_C6746 ,\nC6555_=_C6783 ,C6555_=_C6950 ,C6555_=_C7100 ,C6555_=_C7288 ,C6555_=_C7308 ,C6703_=_C6704 ,\nC6703_=_C6705 ,C6703_=_C6744 ,C6703_=_C6781 ,C6703_=_C6948 ,C6703_=_C7098 ,C6703_=_C7286 ,\nC6703_=_C7306 ,C6704_=_C6705 ,C6704_=_C6745 ,C6704_=_C6782 ,C6704_=_C6949 ,C6704_=_C7099 ,\nC6704_=_C7287 ,C6704_=_C7307 ,C6705_=_C6746 ,C6705_=_C6783 ,C6705_=_C6950 ,C6705_=_C7100 ,\nC6705_=_C7288 ,C6705_=_C7308 ,C6744_=_C6745 ,C6744_=_C6746 ,C6744_=_C6781 ,C6744_=_C6948 ,\nC6744_=_C7098 ,C6744_=_C7286 ,C6744_=_C7306 ,C6745_=_C6746 ,C6745_=_C6782 ,C6745_=_C6949 ,\nC6745_=_C7099 ,C6745_=_C7287 ,C6745_=_C7307 ,C6746_=_C6783 ,C6746_=_C6950 ,C6746_=_C7100 ,\nC6746_=_C7288 ,C6746_=_C7308 ,C6781_=_C6782 ,C6781_=_C6783 ,C6781_=_C6948 ,C6781_=_C7098 ,\nC6781_=_C7286 ,C6781_=_C7306 ,C6782_=_C6783 ,C6782_=_C6949 ,C6782_=_C7099 ,C6782_=_C7287 ,\nC6782_=_C7307 ,C6783_=_C6950 ,C6783_=_C7100 ,C6783_=_C7288 ,C6783_=_C7308 ,C6948_=_C6949 ,\nC6948_=_C6950 ,C6948_=_C7098 ,C6948_=_C7286 ,C6948_=_C7306 ,C6949_=_C6950 ,C6949_=_C7099 ,\nC6949_=_C7287 ,C6949_=_C7307 ,C6950_=_C7100 ,C6950_=_C7288 ,C6950_=_C7308 ,C7098_=_C7099 ,\nC7098_=_C7100 ,C7098_=_C7286 ,C7098_=_C7306 ,C7099_=_C7100 ,C7099_=_C7287 ,C7099_=_C7307 ,\nC7100_=_C7288 ,C7100_=_C7308 ,C7286_=_C7287 ,C7286_=_C7288 ,C7286_=_C7306 ,C7287_=_C7288 ,\nC7287_=_C7307 ,C7288_=_C7308 ,C7306_=_C7307 ,C7306_=_C7308 ,C7307_=_C7308 ,"];154[shape=box, label="id:154 level: 6\n47: C3267 C3268 C3342 C3343 C4737 \nC4738 C5995 C5996 C6330 C6331 C6439 \nC6440 C6470 C6471 C6637 C6638 C6653 \nC6654 C6668 C6669 C6800 C6801 C6994 \nC6995 C7196 C7197 C7207 C7208 C7219 \nC7220 C7249 C7250 C7278 C7279 C7350 \nC7351 C7384 C7385 C7413 C7414 C7430 \nC7431 C7445 C7446 C7455 C7456 C7472 \n575: C3267_=_C3268( C3267 C3268 ) C3267_=_C3342( C3267 C3342 ) C3267_=_C4737( C3267 C4737 ) C3267_=_C5995( C3267 C5995 ) C3267_=_C6330( C3267 C6330 ) \nC3267_=_C6439( C3267 C6439 ) C3267_=_C6470( C3267 C6470 ) C3267_=_C6637( C3267 C6637 ) C3267_=_C6653( C3267 C6653 ) C3267_=_C6668( C3267 C6668 ) C3267_=_C6800( C3267 C6800 ) \nC3267_=_C6994( C3267 C6994 ) C3267_=_C7196( C3267 C7196 ) C3267_=_C7207( C3267 C7207 ) C3267_=_C7219( C3267 C7219 ) C3267_=_C7249( C3267 C7249 ) C3267_=_C7278( C3267 C7278 ) \nC3267_=_C7350( C3267 C7350 ) C3267_=_C7384( C3267 C7384 ) C3267_=_C7413( C3267 C7413 ) C3267_=_C7430( C3267 C7430 ) C3267_=_C7445( C3267 C7445 ) C3267_=_C7455( C3267 C7455 ) \nC3267_=_C7472( C3267 C7472 ) C3268_=_C3343( C3268 C3343 )</w:t>
      </w:r>
    </w:p>
    <w:p>
      <w:pPr>
        <w:pStyle w:val="PreformattedText"/>
        <w:bidi w:val="0"/>
        <w:spacing w:before="0" w:after="0"/>
        <w:jc w:val="left"/>
        <w:rPr/>
      </w:pPr>
      <w:r>
        <w:rPr/>
        <w:t xml:space="preserve"> </w:t>
      </w:r>
      <w:r>
        <w:rPr/>
        <w:t>C3268_=_C4738( C3268 C4738 ) C3268_=_C5996( C3268 C5996 ) C3268_=_C6331( C3268 C6331 ) C3268_=_C6440( C3268 C6440 ) \nC3268_=_C6471( C3268 C6471 ) C3268_=_C6638( C3268 C6638 ) C3268_=_C6654( C3268 C6654 ) C3268_=_C6669( C3268 C6669 ) C3268_=_C6801( C3268 C6801 ) C3268_=_C6995( C3268 C6995 ) \nC3268_=_C7197( C3268 C7197 ) C3268_=_C7208( C3268 C7208 ) C3268_=_C7220( C3268 C7220 ) C3268_=_C7250( C3268 C7250 ) C3268_=_C7279( C3268 C7279 ) C3268_=_C7351( C3268 C7351 ) \nC3268_=_C7385( C3268 C7385 ) C3268_=_C7414( C3268 C7414 ) C3268_=_C7431( C3268 C7431 ) C3268_=_C7446( C3268 C7446 ) C3268_=_C7456( C3268 C7456 ) C3268_=_C7472( C3268 C7472 ) \nC3342_=_C3343( C3342 C3343 ) C3342_=_C4737( C3342 C4737 ) C3342_=_C5995( C3342 C5995 ) C3342_=_C6330( C3342 C6330 ) C3342_=_C6439( C3342 C6439 ) C3342_=_C6470( C3342 C6470 ) \nC3342_=_C6637( C3342 C6637 ) C3342_=_C6653( C3342 C6653 ) C3342_=_C6668( C3342 C6668 ) C3342_=_C6800( C3342 C6800 ) C3342_=_C6994( C3342 C6994 ) C3342_=_C7196( C3342 C7196 ) \nC3342_=_C7207( C3342 C7207 ) C3342_=_C7219( C3342 C7219 ) C3342_=_C7249( C3342 C7249 ) C3342_=_C7278( C3342 C7278 ) C3342_=_C7350( C3342 C7350 ) C3342_=_C7384( C3342 C7384 ) \nC3342_=_C7413( C3342 C7413 ) C3342_=_C7430( C3342 C7430 ) C3342_=_C7445( C3342 C7445 ) C3342_=_C7455( C3342 C7455 ) C3342_=_C7472( C3342 C7472 ) C3343_=_C4738( C3343 C4738 ) \nC3343_=_C5996( C3343 C5996 ) C3343_=_C6331( C3343 C6331 ) C3343_=_C6440( C3343 C6440 ) C3343_=_C6471( C3343 C6471 ) C3343_=_C6638( C3343 C6638 ) C3343_=_C6654( C3343 C6654 ) \nC3343_=_C6669( C3343 C6669 ) C3343_=_C6801( C3343 C6801 ) C3343_=_C6995( C3343 C6995 ) C3343_=_C7197( C3343 C7197 ) C3343_=_C7208( C3343 C7208 ) C3343_=_C7220( C3343 C7220 ) \nC3343_=_C7250( C3343 C7250 ) C3343_=_C7279( C3343 C7279 ) C3343_=_C7351( C3343 C7351 ) C3343_=_C7385( C3343 C7385 ) C3343_=_C7414( C3343 C7414 ) C3343_=_C7431( C3343 C7431 ) \nC3343_=_C7446( C3343 C7446 ) C3343_=_C7456( C3343 C7456 ) C3343_=_C7472( C3343 C7472 ) C4737_=_C4738( C4737 C4738 ) C4737_=_C5995( C4737 C5995 ) C4737_=_C6330( C4737 C6330 ) \nC4737_=_C6439( C4737 C6439 ) C4737_=_C6470( C4737 C6470 ) C4737_=_C6637( C4737 C6637 ) C4737_=_C6653( C4737 C6653 ) C4737_=_C6668( C4737 C6668 ) C4737_=_C6800( C4737 C6800 ) \nC4737_=_C6994( C4737 C6994 ) C4737_=_C7196( C4737 C7196 ) C4737_=_C7207( C4737 C7207 ) C4737_=_C7219( C4737 C7219 ) C4737_=_C7249( C4737 C7249 ) C4737_=_C7278( C4737 C7278 ) \nC4737_=_C7350( C4737 C7350 ) C4737_=_C7384( C4737 C7384 ) C4737_=_C7413( C4737 C7413 ) C4737_=_C7430( C4737 C7430 ) C4737_=_C7445( C4737 C7445 ) C4737_=_C7455( C4737 C7455 ) \nC4737_=_C7472( C4737 C7472 ) C4738_=_C5996( C4738 C5996 ) C4738_=_C6331( C4738 C6331 ) C4738_=_C6440( C4738 C6440 ) C4738_=_C6471( C4738 C6471 ) C4738_=_C6638( C4738 C6638 ) \nC4738_=_C6654( C4738 C6654 ) C4738_=_C6669( C4738 C6669 ) C4738_=_C6801( C4738 C6801 ) C4738_=_C6995( C4738 C6995 ) C4738_=_C7197( C4738 C7197 ) C4738_=_C7208( C4738 C7208 ) \nC4738_=_C7220( C4738 C7220 ) C4738_=_C7250( C4738 C7250 ) C4738_=_C7279( C4738 C7279 ) C4738_=_C7351( C4738 C7351 ) C4738_=_C7385( C4738 C7385 ) C4738_=_C7414( C4738 C7414 ) \nC4738_=_C7431( C4738 C7431 ) C4738_=_C7446( C4738 C7446 ) C4738_=_C7456( C4738 C7456 ) C4738_=_C7472( C4738 C7472 ) C5995_=_C5996( C5995 C5996 ) C5995_=_C6330( C5995 C6330 ) \nC5995_=_C6439( C5995 C6439 ) C5995_=_C6470( C5995 C6470 ) C5995_=_C6637( C5995 C6637 ) C5995_=_C6653( C5995 C6653 ) C5995_=_C6668( C5995 C6668 ) C5995_=_C6800( C5995 C6800 ) \nC5995_=_C6994( C5995 C6994 ) C5995_=_C7196( C5995 C7196 ) C5995_=_C7207( C5995 C7207 ) C5995_=_C7219( C5995 C7219 ) C5995_=_C7249( C5995 C7249 ) C5995_=_C7278( C5995 C7278 ) \nC5995_=_C7350( C5995 C7350 ) C5995_=_C7384( C5995 C7384 ) C5995_=_C7413( C5995 C7413 ) C5995_=_C7430( C5995 C7430 ) C5995_=_C7445( C5995 C7445 ) C5995_=_C7455( C5995 C7455 ) \nC5995_=_C7472( C5995 C7472 ) C5996_=_C6331( C5996 C6331 ) C5996_=_C6440( C5996 C6440 ) C5996_=_C6471( C5996 C6471 ) C5996_=_C6638( C5996 C6638 ) C5996_=_C6654( C5996 C6654 ) \nC5996_=_C6669( C5996 C6669 ) C5996_=_C6801( C5996 C6801 ) C5996_=_C6995( C5996 C6995 ) C5996_=_C7197( C5996 C7197 ) C5996_=_C7208( C5996 C7208 ) C5996_=_C7220( C5996 C7220 ) \nC5996_=_C7250( C5996 C7250 ) C5996_=_C7279( C5996 C7279 ) C5996_=_C7351( C5996 C7351 ) C5996_=_C7385( C5996 C7385 ) C5996_=_C7414( C5996 C7414 ) C5996_=_C7431( C5996 C7431 ) \nC5996_=_C7446( C5996 C7446 ) C5996_=_C7456( C5996 C7456 ) C5996_=_C7472( C5996 C7472 ) C6330_=_C6331( C6330 C6331 ) C6330_=_C6439( C6330 C6439 ) C6330_=_C6470( C6330 C6470 ) \nC6330_=_C6637( C6330 C6637 ) C6330_=_C6653( C6330 C6653 ) C6330_=_C6668( C6330 C6668 ) C6330_=_C6800( C6330 C6800 ) C6330_=_C6994( C6330 C6994 ) C6330_=_C7196( C6330 C7196 ) \nC6330_=_C7207( C6330 C7207 ) C6330_=_C7219( C6330 C7219 ) C6330_=_C7249( C6330 C7249 ) C6330_=_C7278( C6330 C7278 ) C6330_=_C7350( C6330 C7350 ) C6330_=_C7384( C6330 C7384 ) \nC6330_=_C7413( C6330 C7413 ) C6330_=_C7430( C6330 C7430 ) C6330_=_C7445( C6330 C7445 ) C6330_=_C7455( C6330 C7455 ) C6330_=_C7472( C6330 C7472 ) C6331_=_C6440( C6331 C6440 ) \nC6331_=_C6471( C6331 C6471 ) C6331_=_C6638( C6331 C6638 ) C6331_=_C6654( C6331 C6654 ) C6331_=_C6669( C6331 C6669 ) C6331_=_C6801( C6331 C6801 ) C6331_=_C6995( C6331 C6995 ) \nC6331_=_C7197( C6331 C7197 ) C6331_=_C7208( C6331 C7208 ) C6331_=_C7220( C6331 C7220 ) C6331_=_C7250( C6331 C7250 ) C6331_=_C7279( C6331 C7279 ) C6331_=_C7351( C6331 C7351 ) \nC6331_=_C7385( C6331 C7385 ) C6331_=_C7414( C6331 C7414 ) C6331_=_C7431( C6331 C7431 ) C6331_=_C7446( C6331 C7446 ) C6331_=_C7456( C6331 C7456 ) C6331_=_C7472( C6331 C7472 ) \nC6439_=_C6440( C6439 C6440 ) C6439_=_C6470( C6439 C6470 ) C6439_=_C6637( C6439 C6637 ) C6439_=_C6653( C6439 C6653 ) C6439_=_C6668( C6439 C6668 ) C6439_=_C6800( C6439 C6800 ) \nC6439_=_C6994( C6439 C6994 ) C6439_=_C7196( C6439 C7196 ) C6439_=_C7207( C6439 C7207 ) C6439_=_C7219( C6439 C7219 ) C6439_=_C7249( C6439 C7249 ) C6439_=_C7278( C6439 C7278 ) \nC6439_=_C7350( C6439 C7350 ) C6439_=_C7384( C6439 C7384 ) C6439_=_C7413( C6439 C7413 ) C6439_=_C7430( C6439 C7430 ) C6439_=_C7445( C6439 C7445 ) C6439_=_C7455( C6439 C7455 ) \nC6439_=_C7472( C6439 C7472 ) C6440_=_C6471( C6440 C6471 ) C6440_=_C6638( C6440 C6638 ) C6440_=_C6654( C6440 C6654 ) C6440_=_C6669( C6440 C6669 ) C6440_=_C6801( C6440 C6801 ) \nC6440_=_C6995( C6440 C6995 ) C6440_=_C7197( C6440 C7197 ) C6440_=_C7208( C6440 C7208 ) C6440_=_C7220( C6440 C7220 ) C6440_=_C7250( C6440 C7250 ) C6440_=_C7279( C6440 C7279 ) \nC6440_=_C7351( C6440 C7351 ) C6440_=_C7385( C6440 C7385 ) C6440_=_C7414( C6440 C7414 ) C6440_=_C7431( C6440 C7431 ) C6440_=_C7446( C6440 C7446 ) C6440_=_C7456( C6440 C7456 ) \nC6440_=_C7472( C6440 C7472 ) C6470_=_C6471( C6470 C6471 ) C6470_=_C6637( C6470 C6637 ) C6470_=_C6653( C6470 C6653 ) C6470_=_C6668( C6470 C6668 ) C6470_=_C6800( C6470 C6800 ) \nC6470_=_C6994( C6470 C6994 ) C6470_=_C7196( C6470 C7196 ) C6470_=_C7207( C6470 C7207 ) C6470_=_C7219( C6470 C7219 ) C6470_=_C7249( C6470 C7249 ) C6470_=_C7278( C6470 C7278 ) \nC6470_=_C7350( C6470 C7350 ) C6470_=_C7384( C6470 C7384 ) C6470_=_C7413( C6470 C7413 ) C6470_=_C7430( C6470 C7430 ) C6470_=_C7445( C6470 C7445 ) C6470_=_C7455( C6470 C7455 ) \nC6470_=_C7472( C6470 C7472 ) C6471_=_C6638( C6471 C6638 ) C6471_=_C6654( C6471 C6654 ) C6471_=_C6669( C6471 C6669 ) C6471_=_C6801( C6471 C6801 ) C6471_=_C6995( C6471 C6995 ) \nC6471_=_C7197( C6471 C7197 ) C6471_=_C7208( C6471 C7208 ) C6471_=_C7220( C6471 C7220 ) C6471_=_C7250( C6471 C7250 ) C6471_=_C7279( C6471 C7279 ) C6471_=_C7351( C6471 C7351 ) \nC6471_=_C7385( C6471 C7385 ) C6471_=_C7414( C6471 C7414 ) C6471_=_C7431( C6471 C7431 ) C6471_=_C7446( C6471 C7446 ) C6471_=_C7456( C6471 C7456 ) C6471_=_C7472( C6471 C7472 ) \nC6637_=_C6638( C6637 C6638 ) C6637_=_C6653( C6637 C6653 ) C6637_=_C6668( C6637 C6668 ) C6637_=_C6800( C6637 C6800 ) C6637_=_C6994( C6637 C6994 ) C6637_=_C7196( C6637 C7196 ) \nC6637_=_C7207( C6637 C7207 ) C6637_=_C7219( C6637 C7219 ) C6637_=_C7249( C6637 C7249 ) C6637_=_C7278( C6637 C7278 ) C6637_=_C7350( C6637 C7350 ) C6637_=_C7384( C6637 C7384 ) \nC6637_=_C7413( C6637 C7413 ) C6637_=_C7430( C6637 C7430 ) C6637_=_C7445( C6637 C7445 ) C6637_=_C7455( C6637 C7455 ) C6637_=_C7472( C6637 C7472 ) C6638_=_C6654( C6638 C6654 ) \nC6638_=_C6669( C6638 C6669 ) C6638_=_C6801( C6638 C6801 ) C6638_=_C6995( C6638 C6995 ) C6638_=_C7197( C6638 C7197 ) C6638_=_C7208( C6638 C7208 ) C6638_=_C7220( C6638 C7220 ) \nC6638_=_C7250( C6638 C7250 ) C6638_=_C7279( C6638 C7279 ) C6638_=_C7351( C6638 C7351 ) C6638_=_C7385( C6638 C7385 ) C6638_=_C7414( C6638 C7414 ) C6638_=_C7431( C6638 C7431 ) \nC6638_=_C7446( C6638 C7446 ) C6638_=_C7456( C6638 C7456 ) C6638_=_C7472( C6638 C7472 ) C6653_=_C6654( C6653 C6654 ) C6653_=_C6668( C6653 C6668 ) C6653_=_C6800( C6653 C6800 ) \nC6653_=_C6994( C6653 C6994 ) C6653_=_C7196( C6653 C7196 ) C6653_=_C7207( C6653 C7207 ) C6653_=_C7219( C6653 C7219 ) C6653_=_C7249( C6653 C7249 ) C6653_=_C7278( C6653 C7278 ) \nC6653_=_C7350( C6653 C7350 ) C6653_=_C7384( C6653 C7384 ) C6653_=_C7413( C6653 C7413 ) C6653_=_C7430( C6653 C7430 ) C6653_=_C7445( C6653 C7445 ) C6653_=_C7455( C6653 C7455 ) \nC6653_=_C7472( C6653 C7472 ) C6654_=_C6669( C6654 C6669 ) C6654_=_C6801( C6654 C6801 ) C6654_=_C6995( C6654 C6995 ) C6654_=_C7197( C6654 C7197 ) C6654_=_C7208( C6654 C7208 ) \nC6654_=_C7220( C6654 C7220 ) C6654_=_C7250( C6654 C7250 ) C6654_=_C7279( C6654 C7279 ) C6654_=_C7351( C6654 C7351 ) C6654_=_C7385( C6654 C7385 ) C6654_=_C7414( C6654 C7414 ) \nC6654_=_C7431( C6654 C7431 ) C6654_=_C7446( C6654 C7446 ) C6654_=_C7456( C6654 C7456 ) C6654_=_C7472( C6654 C7472 ) C6668_=_C6669( C6668 C6669 ) C6668_=_C6800( C6668 C6800 ) \nC6668_=_C6994( C6668 C6994 ) C6668_=_C7196( C6668 C7196 ) C6668_=_C7207( C6668 C7207 ) C6668_=_C7219( C6668 C7219 ) C6668_=_C7249( C6668 C7249 ) C6668_=_C7278( C6668 C7278 ) \nC6668_=_C7350( C6668 C7350 ) C6668_=_C7384( C6668 C7384 ) C6668_=_C7413( C6668 C7413 ) C6668_=_C7430(</w:t>
      </w:r>
    </w:p>
    <w:p>
      <w:pPr>
        <w:pStyle w:val="PreformattedText"/>
        <w:bidi w:val="0"/>
        <w:spacing w:before="0" w:after="0"/>
        <w:jc w:val="left"/>
        <w:rPr/>
      </w:pPr>
      <w:r>
        <w:rPr/>
        <w:t xml:space="preserve"> </w:t>
      </w:r>
      <w:r>
        <w:rPr/>
        <w:t>C6668 C7430 ) C6668_=_C7445( C6668 C7445 ) C6668_=_C7455( C6668 C7455 ) \nC6668_=_C7472( C6668 C7472 ) C6669_=_C6801( C6669 C6801 ) C6669_=_C6995( C6669 C6995 ) C6669_=_C7197( C6669 C7197 ) C6669_=_C7208( C6669 C7208 ) C6669_=_C7220( C6669 C7220 ) \nC6669_=_C7250( C6669 C7250 ) C6669_=_C7279( C6669 C7279 ) C6669_=_C7351( C6669 C7351 ) C6669_=_C7385( C6669 C7385 ) C6669_=_C7414( C6669 C7414 ) C6669_=_C7431( C6669 C7431 ) \nC6669_=_C7446( C6669 C7446 ) C6669_=_C7456( C6669 C7456 ) C6669_=_C7472( C6669 C7472 ) C6800_=_C6801( C6800 C6801 ) C6800_=_C6994( C6800 C6994 ) C6800_=_C7196( C6800 C7196 ) \nC6800_=_C7207( C6800 C7207 ) C6800_=_C7219( C6800 C7219 ) C6800_=_C7249( C6800 C7249 ) C6800_=_C7278( C6800 C7278 ) C6800_=_C7350( C6800 C7350 ) C6800_=_C7384( C6800 C7384 ) \nC6800_=_C7413( C6800 C7413 ) C6800_=_C7430( C6800 C7430 ) C6800_=_C7445( C6800 C7445 ) C6800_=_C7455( C6800 C7455 ) C6800_=_C7472( C6800 C7472 ) C6801_=_C6995( C6801 C6995 ) \nC6801_=_C7197( C6801 C7197 ) C6801_=_C7208( C6801 C7208 ) C6801_=_C7220( C6801 C7220 ) C6801_=_C7250( C6801 C7250 ) C6801_=_C7279( C6801 C7279 ) C6801_=_C7351( C6801 C7351 ) \nC6801_=_C7385( C6801 C7385 ) C6801_=_C7414( C6801 C7414 ) C6801_=_C7431( C6801 C7431 ) C6801_=_C7446( C6801 C7446 ) C6801_=_C7456( C6801 C7456 ) C6801_=_C7472( C6801 C7472 ) \nC6994_=_C6995( C6994 C6995 ) C6994_=_C7196( C6994 C7196 ) C6994_=_C7207( C6994 C7207 ) C6994_=_C7219( C6994 C7219 ) C6994_=_C7249( C6994 C7249 ) C6994_=_C7278( C6994 C7278 ) \nC6994_=_C7350( C6994 C7350 ) C6994_=_C7384( C6994 C7384 ) C6994_=_C7413( C6994 C7413 ) C6994_=_C7430( C6994 C7430 ) C6994_=_C7445( C6994 C7445 ) C6994_=_C7455( C6994 C7455 ) \nC6994_=_C7472( C6994 C7472 ) C6995_=_C7197( C6995 C7197 ) C6995_=_C7208( C6995 C7208 ) C6995_=_C7220( C6995 C7220 ) C6995_=_C7250( C6995 C7250 ) C6995_=_C7279( C6995 C7279 ) \nC6995_=_C7351( C6995 C7351 ) C6995_=_C7385( C6995 C7385 ) C6995_=_C7414( C6995 C7414 ) C6995_=_C7431( C6995 C7431 ) C6995_=_C7446( C6995 C7446 ) C6995_=_C7456( C6995 C7456 ) \nC6995_=_C7472( C6995 C7472 ) C7196_=_C7197( C7196 C7197 ) C7196_=_C7207( C7196 C7207 ) C7196_=_C7219( C7196 C7219 ) C7196_=_C7249( C7196 C7249 ) C7196_=_C7278( C7196 C7278 ) \nC7196_=_C7350( C7196 C7350 ) C7196_=_C7384( C7196 C7384 ) C7196_=_C7413( C7196 C7413 ) C7196_=_C7430( C7196 C7430 ) C7196_=_C7445( C7196 C7445 ) C7196_=_C7455( C7196 C7455 ) \nC7196_=_C7472( C7196 C7472 ) C7197_=_C7208( C7197 C7208 ) C7197_=_C7220( C7197 C7220 ) C7197_=_C7250( C7197 C7250 ) C7197_=_C7279( C7197 C7279 ) C7197_=_C7351( C7197 C7351 ) \nC7197_=_C7385( C7197 C7385 ) C7197_=_C7414( C7197 C7414 ) C7197_=_C7431( C7197 C7431 ) C7197_=_C7446( C7197 C7446 ) C7197_=_C7456( C7197 C7456 ) C7197_=_C7472( C7197 C7472 ) \nC7207_=_C7208( C7207 C7208 ) C7207_=_C7219( C7207 C7219 ) C7207_=_C7249( C7207 C7249 ) C7207_=_C7278( C7207 C7278 ) C7207_=_C7350( C7207 C7350 ) C7207_=_C7384( C7207 C7384 ) \nC7207_=_C7413( C7207 C7413 ) C7207_=_C7430( C7207 C7430 ) C7207_=_C7445( C7207 C7445 ) C7207_=_C7455( C7207 C7455 ) C7207_=_C7472( C7207 C7472 ) C7208_=_C7220( C7208 C7220 ) \nC7208_=_C7250( C7208 C7250 ) C7208_=_C7279( C7208 C7279 ) C7208_=_C7351( C7208 C7351 ) C7208_=_C7385( C7208 C7385 ) C7208_=_C7414( C7208 C7414 ) C7208_=_C7431( C7208 C7431 ) \nC7208_=_C7446( C7208 C7446 ) C7208_=_C7456( C7208 C7456 ) C7208_=_C7472( C7208 C7472 ) C7219_=_C7220( C7219 C7220 ) C7219_=_C7249( C7219 C7249 ) C7219_=_C7278( C7219 C7278 ) \nC7219_=_C7350( C7219 C7350 ) C7219_=_C7384( C7219 C7384 ) C7219_=_C7413( C7219 C7413 ) C7219_=_C7430( C7219 C7430 ) C7219_=_C7445( C7219 C7445 ) C7219_=_C7455( C7219 C7455 ) \nC7219_=_C7472( C7219 C7472 ) C7220_=_C7250( C7220 C7250 ) C7220_=_C7279( C7220 C7279 ) C7220_=_C7351( C7220 C7351 ) C7220_=_C7385( C7220 C7385 ) C7220_=_C7414( C7220 C7414 ) \nC7220_=_C7431( C7220 C7431 ) C7220_=_C7446( C7220 C7446 ) C7220_=_C7456( C7220 C7456 ) C7220_=_C7472( C7220 C7472 ) C7249_=_C7250( C7249 C7250 ) C7249_=_C7278( C7249 C7278 ) \nC7249_=_C7350( C7249 C7350 ) C7249_=_C7384( C7249 C7384 ) C7249_=_C7413( C7249 C7413 ) C7249_=_C7430( C7249 C7430 ) C7249_=_C7445( C7249 C7445 ) C7249_=_C7455( C7249 C7455 ) \nC7249_=_C7472( C7249 C7472 ) C7250_=_C7279( C7250 C7279 ) C7250_=_C7351( C7250 C7351 ) C7250_=_C7385( C7250 C7385 ) C7250_=_C7414( C7250 C7414 ) C7250_=_C7431( C7250 C7431 ) \nC7250_=_C7446( C7250 C7446 ) C7250_=_C7456( C7250 C7456 ) C7250_=_C7472( C7250 C7472 ) C7278_=_C7279( C7278 C7279 ) C7278_=_C7350( C7278 C7350 ) C7278_=_C7384( C7278 C7384 ) \nC7278_=_C7413( C7278 C7413 ) C7278_=_C7430( C7278 C7430 ) C7278_=_C7445( C7278 C7445 ) C7278_=_C7455( C7278 C7455 ) C7278_=_C7472( C7278 C7472 ) C7279_=_C7351( C7279 C7351 ) \nC7279_=_C7385( C7279 C7385 ) C7279_=_C7414( C7279 C7414 ) C7279_=_C7431( C7279 C7431 ) C7279_=_C7446( C7279 C7446 ) C7279_=_C7456( C7279 C7456 ) C7279_=_C7472( C7279 C7472 ) \nC7350_=_C7351( C7350 C7351 ) C7350_=_C7384( C7350 C7384 ) C7350_=_C7413( C7350 C7413 ) C7350_=_C7430( C7350 C7430 ) C7350_=_C7445( C7350 C7445 ) C7350_=_C7455( C7350 C7455 ) \nC7350_=_C7472( C7350 C7472 ) C7351_=_C7385( C7351 C7385 ) C7351_=_C7414( C7351 C7414 ) C7351_=_C7431( C7351 C7431 ) C7351_=_C7446( C7351 C7446 ) C7351_=_C7456( C7351 C7456 ) \nC7351_=_C7472( C7351 C7472 ) C7384_=_C7385( C7384 C7385 ) C7384_=_C7413( C7384 C7413 ) C7384_=_C7430( C7384 C7430 ) C7384_=_C7445( C7384 C7445 ) C7384_=_C7455( C7384 C7455 ) \nC7384_=_C7472( C7384 C7472 ) C7385_=_C7414( C7385 C7414 ) C7385_=_C7431( C7385 C7431 ) C7385_=_C7446( C7385 C7446 ) C7385_=_C7456( C7385 C7456 ) C7385_=_C7472( C7385 C7472 ) \nC7413_=_C7414( C7413 C7414 ) C7413_=_C7430( C7413 C7430 ) C7413_=_C7445( C7413 C7445 ) C7413_=_C7455( C7413 C7455 ) C7413_=_C7472( C7413 C7472 ) C7414_=_C7431( C7414 C7431 ) \nC7414_=_C7446( C7414 C7446 ) C7414_=_C7456( C7414 C7456 ) C7414_=_C7472( C7414 C7472 ) C7430_=_C7431( C7430 C7431 ) C7430_=_C7445( C7430 C7445 ) C7430_=_C7455( C7430 C7455 ) \nC7430_=_C7472( C7430 C7472 ) C7431_=_C7446( C7431 C7446 ) C7431_=_C7456( C7431 C7456 ) C7431_=_C7472( C7431 C7472 ) C7445_=_C7446( C7445 C7446 ) C7445_=_C7455( C7445 C7455 ) \nC7445_=_C7472( C7445 C7472 ) C7446_=_C7456( C7446 C7456 ) C7446_=_C7472( C7446 C7472 ) C7455_=_C7456( C7455 C7456 ) C7455_=_C7472( C7455 C7472 ) C7456_=_C7472( C7456 C7472 ) "];112-&gt;154[label="46: C3267 C3268 C3342 C3343 C4737 \nC4738 C5995 C5996 C6330 C6331 C6439 \nC6440 C6470 C6471 C6637 C6638 C6653 \nC6654 C6668 C6669 C6800 C6801 C6994 \nC6995 C7196 C7197 C7207 C7208 C7219 \nC7220 C7249 C7250 C7278 C7279 C7350 \nC7351 C7384 C7385 C7413 C7414 C7430 \nC7431 C7445 C7446 C7455 C7456 \n529: C3267_=_C3268 ,C3267_=_C3342 ,C3267_=_C4737 ,C3267_=_C5995 ,C3267_=_C6330 ,\nC3267_=_C6439 ,C3267_=_C6470 ,C3267_=_C6637 ,C3267_=_C6653 ,C3267_=_C6668 ,C3267_=_C6800 ,\nC3267_=_C6994 ,C3267_=_C7196 ,C3267_=_C7207 ,C3267_=_C7219 ,C3267_=_C7249 ,C3267_=_C7278 ,\nC3267_=_C7350 ,C3267_=_C7384 ,C3267_=_C7413 ,C3267_=_C7430 ,C3267_=_C7445 ,C3267_=_C7455 ,\nC3268_=_C3343 ,C3268_=_C4738 ,C3268_=_C5996 ,C3268_=_C6331 ,C3268_=_C6440 ,C3268_=_C6471 ,\nC3268_=_C6638 ,C3268_=_C6654 ,C3268_=_C6669 ,C3268_=_C6801 ,C3268_=_C6995 ,C3268_=_C7197 ,\nC3268_=_C7208 ,C3268_=_C7220 ,C3268_=_C7250 ,C3268_=_C7279 ,C3268_=_C7351 ,C3268_=_C7385 ,\nC3268_=_C7414 ,C3268_=_C7431 ,C3268_=_C7446 ,C3268_=_C7456 ,C3342_=_C3343 ,C3342_=_C4737 ,\nC3342_=_C5995 ,C3342_=_C6330 ,C3342_=_C6439 ,C3342_=_C6470 ,C3342_=_C6637 ,C3342_=_C6653 ,\nC3342_=_C6668 ,C3342_=_C6800 ,C3342_=_C6994 ,C3342_=_C7196 ,C3342_=_C7207 ,C3342_=_C7219 ,\nC3342_=_C7249 ,C3342_=_C7278 ,C3342_=_C7350 ,C3342_=_C7384 ,C3342_=_C7413 ,C3342_=_C7430 ,\nC3342_=_C7445 ,C3342_=_C7455 ,C3343_=_C4738 ,C3343_=_C5996 ,C3343_=_C6331 ,C3343_=_C6440 ,\nC3343_=_C6471 ,C3343_=_C6638 ,C3343_=_C6654 ,C3343_=_C6669 ,C3343_=_C6801 ,C3343_=_C6995 ,\nC3343_=_C7197 ,C3343_=_C7208 ,C3343_=_C7220 ,C3343_=_C7250 ,C3343_=_C7279 ,C3343_=_C7351 ,\nC3343_=_C7385 ,C3343_=_C7414 ,C3343_=_C7431 ,C3343_=_C7446 ,C3343_=_C7456 ,C4737_=_C4738 ,\nC4737_=_C5995 ,C4737_=_C6330 ,C4737_=_C6439 ,C4737_=_C6470 ,C4737_=_C6637 ,C4737_=_C6653 ,\nC4737_=_C6668 ,C4737_=_C6800 ,C4737_=_C6994 ,C4737_=_C7196 ,C4737_=_C7207 ,C4737_=_C7219 ,\nC4737_=_C7249 ,C4737_=_C7278 ,C4737_=_C7350 ,C4737_=_C7384 ,C4737_=_C7413 ,C4737_=_C7430 ,\nC4737_=_C7445 ,C4737_=_C7455 ,C4738_=_C5996 ,C4738_=_C6331 ,C4738_=_C6440 ,C4738_=_C6471 ,\nC4738_=_C6638 ,C4738_=_C6654 ,C4738_=_C6669 ,C4738_=_C6801 ,C4738_=_C6995 ,C4738_=_C7197 ,\nC4738_=_C7208 ,C4738_=_C7220 ,C4738_=_C7250 ,C4738_=_C7279 ,C4738_=_C7351 ,C4738_=_C7385 ,\nC4738_=_C7414 ,C4738_=_C7431 ,C4738_=_C7446 ,C4738_=_C7456 ,C5995_=_C5996 ,C5995_=_C6330 ,\nC5995_=_C6439 ,C5995_=_C6470 ,C5995_=_C6637 ,C5995_=_C6653 ,C5995_=_C6668 ,C5995_=_C6800 ,\nC5995_=_C6994 ,C5995_=_C7196 ,C5995_=_C7207 ,C5995_=_C7219 ,C5995_=_C7249 ,C5995_=_C7278 ,\nC5995_=_C7350 ,C5995_=_C7384 ,C5995_=_C7413 ,C5995_=_C7430 ,C5995_=_C7445 ,C5995_=_C7455 ,\nC5996_=_C6331 ,C5996_=_C6440 ,C5996_=_C6471 ,C5996_=_C6638 ,C5996_=_C6654 ,C5996_=_C6669 ,\nC5996_=_C6801 ,C5996_=_C6995 ,C5996_=_C7197 ,C5996_=_C7208 ,C5996_=_C7220 ,C5996_=_C7250 ,\nC5996_=_C7279 ,C5996_=_C7351 ,C5996_=_C7385 ,C5996_=_C7414 ,C5996_=_C7431 ,C5996_=_C7446 ,\nC5996_=_C7456 ,C6330_=_C6331 ,C6330_=_C6439 ,C6330_=_C6470 ,C6330_=_C6637 ,C6330_=_C6653 ,\nC6330_=_C6668 ,C6330_=_C6800 ,C6330_=_C6994 ,C6330_=_C7196 ,C6330_=_C7207 ,C6330_=_C7219 ,\nC6330_=_C7249 ,C6330_=_C7278 ,C6330_=_C7350 ,C6330_=_C7384 ,C6330_=_C7413 ,C6330_=_C7430 ,\nC6330_=_C7445 ,C6330_=_C7455 ,C6331_=_C6440 ,C6331_=_C6471 ,C6331_=_C6638 ,C6331_=_C6654 ,\nC6331_=_C6669 ,C6331_=_C6801 ,C6331_=_C6995 ,C6331_=_C7197 ,C6331_=_C7208 ,C6331_=_C7220 ,\nC6331_=_C7250 ,C6331_=_C7279 ,C6331_=_C7351 ,C6331_=_C7385 ,C6331_=_C7414 ,C6331_=_C7431 ,\nC6331_=_C7446 ,C6331_=_C7456 ,C6439_=_C6440 ,C6439_=_C6470 ,C6439_=_C6637 ,C6439_=_C6653 ,\nC6439_=_C6668 ,C6439_=_C6800 ,C6439_=_C6994 ,C6439_=_C7196 ,C6439_=_C7207 ,C6439_=_C7219 ,\nC6439_=_C7249 ,C6439_=_C7278 ,C6439_=_C7350 ,C6439_=_C7384</w:t>
      </w:r>
    </w:p>
    <w:p>
      <w:pPr>
        <w:pStyle w:val="PreformattedText"/>
        <w:bidi w:val="0"/>
        <w:spacing w:before="0" w:after="0"/>
        <w:jc w:val="left"/>
        <w:rPr/>
      </w:pPr>
      <w:r>
        <w:rPr/>
        <w:t xml:space="preserve"> </w:t>
      </w:r>
      <w:r>
        <w:rPr/>
        <w:t>,C6439_=_C7413 ,C6439_=_C7430 ,\nC6439_=_C7445 ,C6439_=_C7455 ,C6440_=_C6471 ,C6440_=_C6638 ,C6440_=_C6654 ,C6440_=_C6669 ,\nC6440_=_C6801 ,C6440_=_C6995 ,C6440_=_C7197 ,C6440_=_C7208 ,C6440_=_C7220 ,C6440_=_C7250 ,\nC6440_=_C7279 ,C6440_=_C7351 ,C6440_=_C7385 ,C6440_=_C7414 ,C6440_=_C7431 ,C6440_=_C7446 ,\nC6440_=_C7456 ,C6470_=_C6471 ,C6470_=_C6637 ,C6470_=_C6653 ,C6470_=_C6668 ,C6470_=_C6800 ,\nC6470_=_C6994 ,C6470_=_C7196 ,C6470_=_C7207 ,C6470_=_C7219 ,C6470_=_C7249 ,C6470_=_C7278 ,\nC6470_=_C7350 ,C6470_=_C7384 ,C6470_=_C7413 ,C6470_=_C7430 ,C6470_=_C7445 ,C6470_=_C7455 ,\nC6471_=_C6638 ,C6471_=_C6654 ,C6471_=_C6669 ,C6471_=_C6801 ,C6471_=_C6995 ,C6471_=_C7197 ,\nC6471_=_C7208 ,C6471_=_C7220 ,C6471_=_C7250 ,C6471_=_C7279 ,C6471_=_C7351 ,C6471_=_C7385 ,\nC6471_=_C7414 ,C6471_=_C7431 ,C6471_=_C7446 ,C6471_=_C7456 ,C6637_=_C6638 ,C6637_=_C6653 ,\nC6637_=_C6668 ,C6637_=_C6800 ,C6637_=_C6994 ,C6637_=_C7196 ,C6637_=_C7207 ,C6637_=_C7219 ,\nC6637_=_C7249 ,C6637_=_C7278 ,C6637_=_C7350 ,C6637_=_C7384 ,C6637_=_C7413 ,C6637_=_C7430 ,\nC6637_=_C7445 ,C6637_=_C7455 ,C6638_=_C6654 ,C6638_=_C6669 ,C6638_=_C6801 ,C6638_=_C6995 ,\nC6638_=_C7197 ,C6638_=_C7208 ,C6638_=_C7220 ,C6638_=_C7250 ,C6638_=_C7279 ,C6638_=_C7351 ,\nC6638_=_C7385 ,C6638_=_C7414 ,C6638_=_C7431 ,C6638_=_C7446 ,C6638_=_C7456 ,C6653_=_C6654 ,\nC6653_=_C6668 ,C6653_=_C6800 ,C6653_=_C6994 ,C6653_=_C7196 ,C6653_=_C7207 ,C6653_=_C7219 ,\nC6653_=_C7249 ,C6653_=_C7278 ,C6653_=_C7350 ,C6653_=_C7384 ,C6653_=_C7413 ,C6653_=_C7430 ,\nC6653_=_C7445 ,C6653_=_C7455 ,C6654_=_C6669 ,C6654_=_C6801 ,C6654_=_C6995 ,C6654_=_C7197 ,\nC6654_=_C7208 ,C6654_=_C7220 ,C6654_=_C7250 ,C6654_=_C7279 ,C6654_=_C7351 ,C6654_=_C7385 ,\nC6654_=_C7414 ,C6654_=_C7431 ,C6654_=_C7446 ,C6654_=_C7456 ,C6668_=_C6669 ,C6668_=_C6800 ,\nC6668_=_C6994 ,C6668_=_C7196 ,C6668_=_C7207 ,C6668_=_C7219 ,C6668_=_C7249 ,C6668_=_C7278 ,\nC6668_=_C7350 ,C6668_=_C7384 ,C6668_=_C7413 ,C6668_=_C7430 ,C6668_=_C7445 ,C6668_=_C7455 ,\nC6669_=_C6801 ,C6669_=_C6995 ,C6669_=_C7197 ,C6669_=_C7208 ,C6669_=_C7220 ,C6669_=_C7250 ,\nC6669_=_C7279 ,C6669_=_C7351 ,C6669_=_C7385 ,C6669_=_C7414 ,C6669_=_C7431 ,C6669_=_C7446 ,\nC6669_=_C7456 ,C6800_=_C6801 ,C6800_=_C6994 ,C6800_=_C7196 ,C6800_=_C7207 ,C6800_=_C7219 ,\nC6800_=_C7249 ,C6800_=_C7278 ,C6800_=_C7350 ,C6800_=_C7384 ,C6800_=_C7413 ,C6800_=_C7430 ,\nC6800_=_C7445 ,C6800_=_C7455 ,C6801_=_C6995 ,C6801_=_C7197 ,C6801_=_C7208 ,C6801_=_C7220 ,\nC6801_=_C7250 ,C6801_=_C7279 ,C6801_=_C7351 ,C6801_=_C7385 ,C6801_=_C7414 ,C6801_=_C7431 ,\nC6801_=_C7446 ,C6801_=_C7456 ,C6994_=_C6995 ,C6994_=_C7196 ,C6994_=_C7207 ,C6994_=_C7219 ,\nC6994_=_C7249 ,C6994_=_C7278 ,C6994_=_C7350 ,C6994_=_C7384 ,C6994_=_C7413 ,C6994_=_C7430 ,\nC6994_=_C7445 ,C6994_=_C7455 ,C6995_=_C7197 ,C6995_=_C7208 ,C6995_=_C7220 ,C6995_=_C7250 ,\nC6995_=_C7279 ,C6995_=_C7351 ,C6995_=_C7385 ,C6995_=_C7414 ,C6995_=_C7431 ,C6995_=_C7446 ,\nC6995_=_C7456 ,C7196_=_C7197 ,C7196_=_C7207 ,C7196_=_C7219 ,C7196_=_C7249 ,C7196_=_C7278 ,\nC7196_=_C7350 ,C7196_=_C7384 ,C7196_=_C7413 ,C7196_=_C7430 ,C7196_=_C7445 ,C7196_=_C7455 ,\nC7197_=_C7208 ,C7197_=_C7220 ,C7197_=_C7250 ,C7197_=_C7279 ,C7197_=_C7351 ,C7197_=_C7385 ,\nC7197_=_C7414 ,C7197_=_C7431 ,C7197_=_C7446 ,C7197_=_C7456 ,C7207_=_C7208 ,C7207_=_C7219 ,\nC7207_=_C7249 ,C7207_=_C7278 ,C7207_=_C7350 ,C7207_=_C7384 ,C7207_=_C7413 ,C7207_=_C7430 ,\nC7207_=_C7445 ,C7207_=_C7455 ,C7208_=_C7220 ,C7208_=_C7250 ,C7208_=_C7279 ,C7208_=_C7351 ,\nC7208_=_C7385 ,C7208_=_C7414 ,C7208_=_C7431 ,C7208_=_C7446 ,C7208_=_C7456 ,C7219_=_C7220 ,\nC7219_=_C7249 ,C7219_=_C7278 ,C7219_=_C7350 ,C7219_=_C7384 ,C7219_=_C7413 ,C7219_=_C7430 ,\nC7219_=_C7445 ,C7219_=_C7455 ,C7220_=_C7250 ,C7220_=_C7279 ,C7220_=_C7351 ,C7220_=_C7385 ,\nC7220_=_C7414 ,C7220_=_C7431 ,C7220_=_C7446 ,C7220_=_C7456 ,C7249_=_C7250 ,C7249_=_C7278 ,\nC7249_=_C7350 ,C7249_=_C7384 ,C7249_=_C7413 ,C7249_=_C7430 ,C7249_=_C7445 ,C7249_=_C7455 ,\nC7250_=_C7279 ,C7250_=_C7351 ,C7250_=_C7385 ,C7250_=_C7414 ,C7250_=_C7431 ,C7250_=_C7446 ,\nC7250_=_C7456 ,C7278_=_C7279 ,C7278_=_C7350 ,C7278_=_C7384 ,C7278_=_C7413 ,C7278_=_C7430 ,\nC7278_=_C7445 ,C7278_=_C7455 ,C7279_=_C7351 ,C7279_=_C7385 ,C7279_=_C7414 ,C7279_=_C7431 ,\nC7279_=_C7446 ,C7279_=_C7456 ,C7350_=_C7351 ,C7350_=_C7384 ,C7350_=_C7413 ,C7350_=_C7430 ,\nC7350_=_C7445 ,C7350_=_C7455 ,C7351_=_C7385 ,C7351_=_C7414 ,C7351_=_C7431 ,C7351_=_C7446 ,\nC7351_=_C7456 ,C7384_=_C7385 ,C7384_=_C7413 ,C7384_=_C7430 ,C7384_=_C7445 ,C7384_=_C7455 ,\nC7385_=_C7414 ,C7385_=_C7431 ,C7385_=_C7446 ,C7385_=_C7456 ,C7413_=_C7414 ,C7413_=_C7430 ,\nC7413_=_C7445 ,C7413_=_C7455 ,C7414_=_C7431 ,C7414_=_C7446 ,C7414_=_C7456 ,C7430_=_C7431 ,\nC7430_=_C7445 ,C7430_=_C7455 ,C7431_=_C7446 ,C7431_=_C7456 ,C7445_=_C7446 ,C7445_=_C7455 ,\nC7446_=_C7456 ,C7455_=_C7456 ,"];155[shape=box, label="id:155 level: 6\n196: C3246 C3247 C3248 C3249 C3250 \nC3251 C3252 C3253 C3255 C3256 C3257 \nC3258 C3259 C3260 C3261 C3262 C3263 \nC3264 C3265 C3266 C3321 C3322 C3323 \nC3324 C3325 C3326 C3327 C3328 C3330 \nC3331 C3332 C3333 C3334 C3335 C3336 \nC3337 C3338 C3339 C3340 C3341 C4724 \nC4725 C4726 C4727 C4728 C4729 C4730 \nC4731 C4732 C4733 C4734 C4735 C4736 \nC4737 C4738 C5982 C5983 C5984 C5985 \nC5986 C5987 C5988 C5989 C5990 C5991 \nC5992 C5993 C5994 C5995 C5996 C6317 \nC6318 C6319 C6320 C6321 C6322 C6323 \nC6324 C6325 C6326 C6327 C6328 C6329 \nC6330 C6331 C6426 C6427 C6428 C6429 \nC6430 C6431 C6432 C6433 C6434 C6435 \nC6436 C6437 C6438 C6439 C6440 C6457 \nC6458 C6459 C6460 C6461 C6462 C6463 \nC6464 C6465 C6466 C6467 C6468 C6469 \nC6470 C6471 C6624 C6625 C6626 C6627 \nC6628 C6629 C6630 C6631 C6632 C6633 \nC6634 C6635 C6636 C6637 C6638 C6640 \nC6641 C6642 C6643 C6644 C6645 C6646 \nC6647 C6648 C6649 C6650 C6651 C6652 \nC6653 C6654 C6655 C6656 C6657 C6658 \nC6659 C6660 C6661 C6662 C6663 C6664 \nC6665 C6666 C6667 C6668 C6669 C6788 \nC6789 C6790 C6791 C6792 C6793 C6794 \nC6795 C6796 C6797 C6798 C6799 C6994 \nC6995 C7196 C7197 C7207 C7208 C7219 \nC7220 C7249 C7250 C7278 C7279 C7350 \nC7351 C7384 C7385 C7413 C7414 C7430 \nC7431 C7445 C7446 C7455 C7456 \n2974: C3246_=_C3247( C3246 C3247 ) C3246_=_C3248( C3246 C3248 ) C3246_=_C3249( C3246 C3249 ) C3246_=_C3250( C3246 C3250 ) C3246_=_C3251( C3246 C3251 ) \nC3246_=_C3252( C3246 C3252 ) C3246_=_C3253( C3246 C3253 ) C3246_=_C3255( C3246 C3255 ) C3246_=_C3256( C3246 C3256 ) C3246_=_C3257( C3246 C3257 ) C3246_=_C3258( C3246 C3258 ) \nC3246_=_C3259( C3246 C3259 ) C3246_=_C3260( C3246 C3260 ) C3246_=_C3261( C3246 C3261 ) C3246_=_C3262( C3246 C3262 ) C3246_=_C3263( C3246 C3263 ) C3246_=_C3264( C3246 C3264 ) \nC3246_=_C3265( C3246 C3265 ) C3246_=_C3266( C3246 C3266 ) C3246_=_C3321( C3246 C3321 ) C3246_=_C4724( C3246 C4724 ) C3246_=_C4725( C3246 C4725 ) C3246_=_C4726( C3246 C4726 ) \nC3246_=_C4727( C3246 C4727 ) C3246_=_C4728( C3246 C4728 ) C3246_=_C4729( C3246 C4729 ) C3246_=_C4730( C3246 C4730 ) C3246_=_C4731( C3246 C4731 ) C3246_=_C4732( C3246 C4732 ) \nC3246_=_C4733( C3246 C4733 ) C3246_=_C4734( C3246 C4734 ) C3246_=_C4735( C3246 C4735 ) C3246_=_C4736( C3246 C4736 ) C3246_=_C4737( C3246 C4737 ) C3246_=_C4738( C3246 C4738 ) \nC3247_=_C3248( C3247 C3248 ) C3247_=_C3249( C3247 C3249 ) C3247_=_C3250( C3247 C3250 ) C3247_=_C3251( C3247 C3251 ) C3247_=_C3252( C3247 C3252 ) C3247_=_C3253( C3247 C3253 ) \nC3247_=_C3255( C3247 C3255 ) C3247_=_C3256( C3247 C3256 ) C3247_=_C3257( C3247 C3257 ) C3247_=_C3258( C3247 C3258 ) C3247_=_C3259( C3247 C3259 ) C3247_=_C3260( C3247 C3260 ) \nC3247_=_C3261( C3247 C3261 ) C3247_=_C3262( C3247 C3262 ) C3247_=_C3263( C3247 C3263 ) C3247_=_C3264( C3247 C3264 ) C3247_=_C3265( C3247 C3265 ) C3247_=_C3266( C3247 C3266 ) \nC3247_=_C3322( C3247 C3322 ) C3247_=_C5982( C3247 C5982 ) C3247_=_C5983( C3247 C5983 ) C3247_=_C5984( C3247 C5984 ) C3247_=_C5985( C3247 C5985 ) C3247_=_C5986( C3247 C5986 ) \nC3247_=_C5987( C3247 C5987 ) C3247_=_C5988( C3247 C5988 ) C3247_=_C5989( C3247 C5989 ) C3247_=_C5990( C3247 C5990 ) C3247_=_C5991( C3247 C5991 ) C3247_=_C5992( C3247 C5992 ) \nC3247_=_C5993( C3247 C5993 ) C3247_=_C5994( C3247 C5994 ) C3247_=_C5995( C3247 C5995 ) C3247_=_C5996( C3247 C5996 ) C3248_=_C3249( C3248 C3249 ) C3248_=_C3250( C3248 C3250 ) \nC3248_=_C3251( C3248 C3251 ) C3248_=_C3252( C3248 C3252 ) C3248_=_C3253( C3248 C3253 ) C3248_=_C3255( C3248 C3255 ) C3248_=_C3256( C3248 C3256 ) C3248_=_C3257( C3248 C3257 ) \nC3248_=_C3258( C3248 C3258 ) C3248_=_C3259( C3248 C3259 ) C3248_=_C3260( C3248 C3260 ) C3248_=_C3261( C3248 C3261 ) C3248_=_C3262( C3248 C3262 ) C3248_=_C3263( C3248 C3263 ) \nC3248_=_C3264( C3248 C3264 ) C3248_=_C3265( C3248 C3265 ) C3248_=_C3266( C3248 C3266 ) C3248_=_C3323( C3248 C3323 ) C3248_=_C6317( C3248 C6317 ) C3248_=_C6318( C3248 C6318 ) \nC3248_=_C6319( C3248 C6319 ) C3248_=_C6320( C3248 C6320 ) C3248_=_C6321( C3248 C6321 ) C3248_=_C6322( C3248 C6322 ) C3248_=_C6323( C3248 C6323 ) C3248_=_C6324( C3248 C6324 ) \nC3248_=_C6325( C3248 C6325 ) C3248_=_C6326( C3248 C6326 ) C3248_=_C6327( C3248 C6327 ) C3248_=_C6328( C3248 C6328 ) C3248_=_C6329( C3248 C6329 ) C3248_=_C6330( C3248 C6330 ) \nC3248_=_C6331( C3248 C6331 ) C3249_=_C3250( C3249 C3250 ) C3249_=_C3251( C3249 C3251 ) C3249_=_C3252( C3249 C3252 ) C3249_=_C3253( C3249 C3253 ) C3249_=_C3255( C3249 C3255 ) \nC3249_=_C3256( C3249 C3256 ) C3249_=_C3257( C3249 C3257 ) C3249_=_C3258( C3249 C3258 ) C3249_=_C3259( C3249 C3259 ) C3249_=_C3260( C3249 C3260 ) C3249_=_C3261( C3249 C3261 ) \nC3249_=_C3262( C3249 C3262 ) C3249_=_C3263( C3249 C3263 ) C3249_=_C3264( C3249 C3264 ) C3249_=_C3265( C3249 C3265 ) C3249_=_C3266( C3249 C3266 ) C3249_=_C3324( C3249 C3324 ) \nC3249_=_C6426( C3249 C6426 ) C3249_=_C6427( C3249 C6427 ) C3249_=_C6428( C3249 C6428 ) C3249_=_C6429( C3249 C6429 ) C3249_=_C6430( C3249 C6430 ) C3249_=_C6431( C3249 C6431 ) \nC3249_=_C6432( C3249 C6432 ) C3249_=_C6433( C3249 C6433 ) C3249_=_C6434( C3249 C6434 ) C3249_=_C6435( C3249 C6435 ) C3249_=_C6436( C3249 C6436 ) C3249_=_C6437( C3249 C6437 ) \nC3249_=_C6438(</w:t>
      </w:r>
    </w:p>
    <w:p>
      <w:pPr>
        <w:pStyle w:val="PreformattedText"/>
        <w:bidi w:val="0"/>
        <w:spacing w:before="0" w:after="0"/>
        <w:jc w:val="left"/>
        <w:rPr/>
      </w:pPr>
      <w:r>
        <w:rPr/>
        <w:t xml:space="preserve"> </w:t>
      </w:r>
      <w:r>
        <w:rPr/>
        <w:t>C3249 C6438 ) C3249_=_C6439( C3249 C6439 ) C3249_=_C6440( C3249 C6440 ) C3250_=_C3251( C3250 C3251 ) C3250_=_C3252( C3250 C3252 ) C3250_=_C3253( C3250 C3253 ) \nC3250_=_C3255( C3250 C3255 ) C3250_=_C3256( C3250 C3256 ) C3250_=_C3257( C3250 C3257 ) C3250_=_C3258( C3250 C3258 ) C3250_=_C3259( C3250 C3259 ) C3250_=_C3260( C3250 C3260 ) \nC3250_=_C3261( C3250 C3261 ) C3250_=_C3262( C3250 C3262 ) C3250_=_C3263( C3250 C3263 ) C3250_=_C3264( C3250 C3264 ) C3250_=_C3265( C3250 C3265 ) C3250_=_C3266( C3250 C3266 ) \nC3250_=_C3325( C3250 C3325 ) C3250_=_C6457( C3250 C6457 ) C3250_=_C6458( C3250 C6458 ) C3250_=_C6459( C3250 C6459 ) C3250_=_C6460( C3250 C6460 ) C3250_=_C6461( C3250 C6461 ) \nC3250_=_C6462( C3250 C6462 ) C3250_=_C6463( C3250 C6463 ) C3250_=_C6464( C3250 C6464 ) C3250_=_C6465( C3250 C6465 ) C3250_=_C6466( C3250 C6466 ) C3250_=_C6467( C3250 C6467 ) \nC3250_=_C6468( C3250 C6468 ) C3250_=_C6469( C3250 C6469 ) C3250_=_C6470( C3250 C6470 ) C3250_=_C6471( C3250 C6471 ) C3251_=_C3252( C3251 C3252 ) C3251_=_C3253( C3251 C3253 ) \nC3251_=_C3255( C3251 C3255 ) C3251_=_C3256( C3251 C3256 ) C3251_=_C3257( C3251 C3257 ) C3251_=_C3258( C3251 C3258 ) C3251_=_C3259( C3251 C3259 ) C3251_=_C3260( C3251 C3260 ) \nC3251_=_C3261( C3251 C3261 ) C3251_=_C3262( C3251 C3262 ) C3251_=_C3263( C3251 C3263 ) C3251_=_C3264( C3251 C3264 ) C3251_=_C3265( C3251 C3265 ) C3251_=_C3266( C3251 C3266 ) \nC3251_=_C3326( C3251 C3326 ) C3251_=_C6624( C3251 C6624 ) C3251_=_C6625( C3251 C6625 ) C3251_=_C6626( C3251 C6626 ) C3251_=_C6627( C3251 C6627 ) C3251_=_C6628( C3251 C6628 ) \nC3251_=_C6629( C3251 C6629 ) C3251_=_C6630( C3251 C6630 ) C3251_=_C6631( C3251 C6631 ) C3251_=_C6632( C3251 C6632 ) C3251_=_C6633( C3251 C6633 ) C3251_=_C6634( C3251 C6634 ) \nC3251_=_C6635( C3251 C6635 ) C3251_=_C6636( C3251 C6636 ) C3251_=_C6637( C3251 C6637 ) C3251_=_C6638( C3251 C6638 ) C3252_=_C3253( C3252 C3253 ) C3252_=_C3255( C3252 C3255 ) \nC3252_=_C3256( C3252 C3256 ) C3252_=_C3257( C3252 C3257 ) C3252_=_C3258( C3252 C3258 ) C3252_=_C3259( C3252 C3259 ) C3252_=_C3260( C3252 C3260 ) C3252_=_C3261( C3252 C3261 ) \nC3252_=_C3262( C3252 C3262 ) C3252_=_C3263( C3252 C3263 ) C3252_=_C3264( C3252 C3264 ) C3252_=_C3265( C3252 C3265 ) C3252_=_C3266( C3252 C3266 ) C3252_=_C3327( C3252 C3327 ) \nC3252_=_C6640( C3252 C6640 ) C3252_=_C6641( C3252 C6641 ) C3252_=_C6642( C3252 C6642 ) C3252_=_C6643( C3252 C6643 ) C3252_=_C6644( C3252 C6644 ) C3252_=_C6645( C3252 C6645 ) \nC3252_=_C6646( C3252 C6646 ) C3252_=_C6647( C3252 C6647 ) C3252_=_C6648( C3252 C6648 ) C3252_=_C6649( C3252 C6649 ) C3252_=_C6650( C3252 C6650 ) C3252_=_C6651( C3252 C6651 ) \nC3252_=_C6652( C3252 C6652 ) C3252_=_C6653( C3252 C6653 ) C3252_=_C6654( C3252 C6654 ) C3253_=_C3255( C3253 C3255 ) C3253_=_C3256( C3253 C3256 ) C3253_=_C3257( C3253 C3257 ) \nC3253_=_C3258( C3253 C3258 ) C3253_=_C3259( C3253 C3259 ) C3253_=_C3260( C3253 C3260 ) C3253_=_C3261( C3253 C3261 ) C3253_=_C3262( C3253 C3262 ) C3253_=_C3263( C3253 C3263 ) \nC3253_=_C3264( C3253 C3264 ) C3253_=_C3265( C3253 C3265 ) C3253_=_C3266( C3253 C3266 ) C3253_=_C3328( C3253 C3328 ) C3253_=_C6655( C3253 C6655 ) C3253_=_C6656( C3253 C6656 ) \nC3253_=_C6657( C3253 C6657 ) C3253_=_C6658( C3253 C6658 ) C3253_=_C6659( C3253 C6659 ) C3253_=_C6660( C3253 C6660 ) C3253_=_C6661( C3253 C6661 ) C3253_=_C6662( C3253 C6662 ) \nC3253_=_C6663( C3253 C6663 ) C3253_=_C6664( C3253 C6664 ) C3253_=_C6665( C3253 C6665 ) C3253_=_C6666( C3253 C6666 ) C3253_=_C6667( C3253 C6667 ) C3253_=_C6668( C3253 C6668 ) \nC3253_=_C6669( C3253 C6669 ) C3255_=_C3256( C3255 C3256 ) C3255_=_C3257( C3255 C3257 ) C3255_=_C3258( C3255 C3258 ) C3255_=_C3259( C3255 C3259 ) C3255_=_C3260( C3255 C3260 ) \nC3255_=_C3261( C3255 C3261 ) C3255_=_C3262( C3255 C3262 ) C3255_=_C3263( C3255 C3263 ) C3255_=_C3264( C3255 C3264 ) C3255_=_C3265( C3255 C3265 ) C3255_=_C3266( C3255 C3266 ) \nC3255_=_C3330( C3255 C3330 ) C3255_=_C4725( C3255 C4725 ) C3255_=_C5983( C3255 C5983 ) C3255_=_C6318( C3255 C6318 ) C3255_=_C6427( C3255 C6427 ) C3255_=_C6458( C3255 C6458 ) \nC3255_=_C6625( C3255 C6625 ) C3255_=_C6641( C3255 C6641 ) C3255_=_C6656( C3255 C6656 ) C3255_=_C6788( C3255 C6788 ) C3255_=_C6994( C3255 C6994 ) C3255_=_C6995( C3255 C6995 ) \nC3256_=_C3257( C3256 C3257 ) C3256_=_C3258( C3256 C3258 ) C3256_=_C3259( C3256 C3259 ) C3256_=_C3260( C3256 C3260 ) C3256_=_C3261( C3256 C3261 ) C3256_=_C3262( C3256 C3262 ) \nC3256_=_C3263( C3256 C3263 ) C3256_=_C3264( C3256 C3264 ) C3256_=_C3265( C3256 C3265 ) C3256_=_C3266( C3256 C3266 ) C3256_=_C3331( C3256 C3331 ) C3256_=_C4726( C3256 C4726 ) \nC3256_=_C5984( C3256 C5984 ) C3256_=_C6319( C3256 C6319 ) C3256_=_C6428( C3256 C6428 ) C3256_=_C6459( C3256 C6459 ) C3256_=_C6626( C3256 C6626 ) C3256_=_C6642( C3256 C6642 ) \nC3256_=_C6657( C3256 C6657 ) C3256_=_C6789( C3256 C6789 ) C3256_=_C7196( C3256 C7196 ) C3256_=_C7197( C3256 C7197 ) C3257_=_C3258( C3257 C3258 ) C3257_=_C3259( C3257 C3259 ) \nC3257_=_C3260( C3257 C3260 ) C3257_=_C3261( C3257 C3261 ) C3257_=_C3262( C3257 C3262 ) C3257_=_C3263( C3257 C3263 ) C3257_=_C3264( C3257 C3264 ) C3257_=_C3265( C3257 C3265 ) \nC3257_=_C3266( C3257 C3266 ) C3257_=_C3332( C3257 C3332 ) C3257_=_C4727( C3257 C4727 ) C3257_=_C5985( C3257 C5985 ) C3257_=_C6320( C3257 C6320 ) C3257_=_C6429( C3257 C6429 ) \nC3257_=_C6460( C3257 C6460 ) C3257_=_C6627( C3257 C6627 ) C3257_=_C6643( C3257 C6643 ) C3257_=_C6658( C3257 C6658 ) C3257_=_C6790( C3257 C6790 ) C3257_=_C7207( C3257 C7207 ) \nC3257_=_C7208( C3257 C7208 ) C3258_=_C3259( C3258 C3259 ) C3258_=_C3260( C3258 C3260 ) C3258_=_C3261( C3258 C3261 ) C3258_=_C3262( C3258 C3262 ) C3258_=_C3263( C3258 C3263 ) \nC3258_=_C3264( C3258 C3264 ) C3258_=_C3265( C3258 C3265 ) C3258_=_C3266( C3258 C3266 ) C3258_=_C3333( C3258 C3333 ) C3258_=_C4728( C3258 C4728 ) C3258_=_C5986( C3258 C5986 ) \nC3258_=_C6321( C3258 C6321 ) C3258_=_C6430( C3258 C6430 ) C3258_=_C6461( C3258 C6461 ) C3258_=_C6628( C3258 C6628 ) C3258_=_C6644( C3258 C6644 ) C3258_=_C6659( C3258 C6659 ) \nC3258_=_C6791( C3258 C6791 ) C3258_=_C7219( C3258 C7219 ) C3258_=_C7220( C3258 C7220 ) C3259_=_C3260( C3259 C3260 ) C3259_=_C3261( C3259 C3261 ) C3259_=_C3262( C3259 C3262 ) \nC3259_=_C3263( C3259 C3263 ) C3259_=_C3264( C3259 C3264 ) C3259_=_C3265( C3259 C3265 ) C3259_=_C3266( C3259 C3266 ) C3259_=_C3334( C3259 C3334 ) C3259_=_C4729( C3259 C4729 ) \nC3259_=_C5987( C3259 C5987 ) C3259_=_C6322( C3259 C6322 ) C3259_=_C6431( C3259 C6431 ) C3259_=_C6462( C3259 C6462 ) C3259_=_C6629( C3259 C6629 ) C3259_=_C6645( C3259 C6645 ) \nC3259_=_C6660( C3259 C6660 ) C3259_=_C6792( C3259 C6792 ) C3259_=_C7249( C3259 C7249 ) C3259_=_C7250( C3259 C7250 ) C3260_=_C3261( C3260 C3261 ) C3260_=_C3262( C3260 C3262 ) \nC3260_=_C3263( C3260 C3263 ) C3260_=_C3264( C3260 C3264 ) C3260_=_C3265( C3260 C3265 ) C3260_=_C3266( C3260 C3266 ) C3260_=_C3335( C3260 C3335 ) C3260_=_C4730( C3260 C4730 ) \nC3260_=_C5988( C3260 C5988 ) C3260_=_C6323( C3260 C6323 ) C3260_=_C6432( C3260 C6432 ) C3260_=_C6463( C3260 C6463 ) C3260_=_C6630( C3260 C6630 ) C3260_=_C6646( C3260 C6646 ) \nC3260_=_C6661( C3260 C6661 ) C3260_=_C6793( C3260 C6793 ) C3260_=_C7278( C3260 C7278 ) C3260_=_C7279( C3260 C7279 ) C3261_=_C3262( C3261 C3262 ) C3261_=_C3263( C3261 C3263 ) \nC3261_=_C3264( C3261 C3264 ) C3261_=_C3265( C3261 C3265 ) C3261_=_C3266( C3261 C3266 ) C3261_=_C3336( C3261 C3336 ) C3261_=_C4731( C3261 C4731 ) C3261_=_C5989( C3261 C5989 ) \nC3261_=_C6324( C3261 C6324 ) C3261_=_C6433( C3261 C6433 ) C3261_=_C6464( C3261 C6464 ) C3261_=_C6631( C3261 C6631 ) C3261_=_C6647( C3261 C6647 ) C3261_=_C6662( C3261 C6662 ) \nC3261_=_C6794( C3261 C6794 ) C3261_=_C7350( C3261 C7350 ) C3261_=_C7351( C3261 C7351 ) C3262_=_C3263( C3262 C3263 ) C3262_=_C3264( C3262 C3264 ) C3262_=_C3265( C3262 C3265 ) \nC3262_=_C3266( C3262 C3266 ) C3262_=_C3337( C3262 C3337 ) C3262_=_C4732( C3262 C4732 ) C3262_=_C5990( C3262 C5990 ) C3262_=_C6325( C3262 C6325 ) C3262_=_C6434( C3262 C6434 ) \nC3262_=_C6465( C3262 C6465 ) C3262_=_C6632( C3262 C6632 ) C3262_=_C6648( C3262 C6648 ) C3262_=_C6663( C3262 C6663 ) C3262_=_C6795( C3262 C6795 ) C3262_=_C7384( C3262 C7384 ) \nC3262_=_C7385( C3262 C7385 ) C3263_=_C3264( C3263 C3264 ) C3263_=_C3265( C3263 C3265 ) C3263_=_C3266( C3263 C3266 ) C3263_=_C3338( C3263 C3338 ) C3263_=_C4733( C3263 C4733 ) \nC3263_=_C5991( C3263 C5991 ) C3263_=_C6326( C3263 C6326 ) C3263_=_C6435( C3263 C6435 ) C3263_=_C6466( C3263 C6466 ) C3263_=_C6633( C3263 C6633 ) C3263_=_C6649( C3263 C6649 ) \nC3263_=_C6664( C3263 C6664 ) C3263_=_C6796( C3263 C6796 ) C3263_=_C7413( C3263 C7413 ) C3263_=_C7414( C3263 C7414 ) C3264_=_C3265( C3264 C3265 ) C3264_=_C3266( C3264 C3266 ) \nC3264_=_C3339( C3264 C3339 ) C3264_=_C4734( C3264 C4734 ) C3264_=_C5992( C3264 C5992 ) C3264_=_C6327( C3264 C6327 ) C3264_=_C6436( C3264 C6436 ) C3264_=_C6467( C3264 C6467 ) \nC3264_=_C6634( C3264 C6634 ) C3264_=_C6650( C3264 C6650 ) C3264_=_C6665( C3264 C6665 ) C3264_=_C6797( C3264 C6797 ) C3264_=_C7430( C3264 C7430 ) C3264_=_C7431( C3264 C7431 ) \nC3265_=_C3266( C3265 C3266 ) C3265_=_C3340( C3265 C3340 ) C3265_=_C4735( C3265 C4735 ) C3265_=_C5993( C3265 C5993 ) C3265_=_C6328( C3265 C6328 ) C3265_=_C6437( C3265 C6437 ) \nC3265_=_C6468( C3265 C6468 ) C3265_=_C6635( C3265 C6635 ) C3265_=_C6651( C3265 C6651 ) C3265_=_C6666( C3265 C6666 ) C3265_=_C6798( C3265 C6798 ) C3265_=_C7445( C3265 C7445 ) \nC3265_=_C7446( C3265 C7446 ) C3266_=_C3341( C3266 C3341 ) C3266_=_C4736( C3266 C4736 ) C3266_=_C5994( C3266 C5994 ) C3266_=_C6329( C3266 C6329 ) C3266_=_C6438( C3266 C6438 ) \nC3266_=_C6469( C3266 C6469 ) C3266_=_C6636( C3266 C6636 ) C3266_=_C6652( C3266 C6652 ) C3266_=_C6667( C3266 C6667 ) C3266_=_C6799( C3266 C6799 ) C3266_=_C7455( C3266 C7455 ) \nC3266_=_C7456( C3266 C7456 ) C3321_=_C3322( C3321 C3322 ) C3321_=_C3323( C3321 C3323 ) C3321_=_C3324( C3321 C3324 ) C3321_=_C3325( C3321 C3325 ) C3321_=_C3326( C3321 C3326 ) \nC3321_=_C3327( C3321 C3327 ) C3321_=_C3328( C3321 C3328 ) C3321_=_C3330(</w:t>
      </w:r>
    </w:p>
    <w:p>
      <w:pPr>
        <w:pStyle w:val="PreformattedText"/>
        <w:bidi w:val="0"/>
        <w:spacing w:before="0" w:after="0"/>
        <w:jc w:val="left"/>
        <w:rPr/>
      </w:pPr>
      <w:r>
        <w:rPr/>
        <w:t xml:space="preserve"> </w:t>
      </w:r>
      <w:r>
        <w:rPr/>
        <w:t>C3321 C3330 ) C3321_=_C3331( C3321 C3331 ) C3321_=_C3332( C3321 C3332 ) C3321_=_C3333( C3321 C3333 ) \nC3321_=_C3334( C3321 C3334 ) C3321_=_C3335( C3321 C3335 ) C3321_=_C3336( C3321 C3336 ) C3321_=_C3337( C3321 C3337 ) C3321_=_C3338( C3321 C3338 ) C3321_=_C3339( C3321 C3339 ) \nC3321_=_C3340( C3321 C3340 ) C3321_=_C3341( C3321 C3341 ) C3321_=_C4724( C3321 C4724 ) C3321_=_C4725( C3321 C4725 ) C3321_=_C4726( C3321 C4726 ) C3321_=_C4727( C3321 C4727 ) \nC3321_=_C4728( C3321 C4728 ) C3321_=_C4729( C3321 C4729 ) C3321_=_C4730( C3321 C4730 ) C3321_=_C4731( C3321 C4731 ) C3321_=_C4732( C3321 C4732 ) C3321_=_C4733( C3321 C4733 ) \nC3321_=_C4734( C3321 C4734 ) C3321_=_C4735( C3321 C4735 ) C3321_=_C4736( C3321 C4736 ) C3321_=_C4737( C3321 C4737 ) C3321_=_C4738( C3321 C4738 ) C3322_=_C3323( C3322 C3323 ) \nC3322_=_C3324( C3322 C3324 ) C3322_=_C3325( C3322 C3325 ) C3322_=_C3326( C3322 C3326 ) C3322_=_C3327( C3322 C3327 ) C3322_=_C3328( C3322 C3328 ) C3322_=_C3330( C3322 C3330 ) \nC3322_=_C3331( C3322 C3331 ) C3322_=_C3332( C3322 C3332 ) C3322_=_C3333( C3322 C3333 ) C3322_=_C3334( C3322 C3334 ) C3322_=_C3335( C3322 C3335 ) C3322_=_C3336( C3322 C3336 ) \nC3322_=_C3337( C3322 C3337 ) C3322_=_C3338( C3322 C3338 ) C3322_=_C3339( C3322 C3339 ) C3322_=_C3340( C3322 C3340 ) C3322_=_C3341( C3322 C3341 ) C3322_=_C5982( C3322 C5982 ) \nC3322_=_C5983( C3322 C5983 ) C3322_=_C5984( C3322 C5984 ) C3322_=_C5985( C3322 C5985 ) C3322_=_C5986( C3322 C5986 ) C3322_=_C5987( C3322 C5987 ) C3322_=_C5988( C3322 C5988 ) \nC3322_=_C5989( C3322 C5989 ) C3322_=_C5990( C3322 C5990 ) C3322_=_C5991( C3322 C5991 ) C3322_=_C5992( C3322 C5992 ) C3322_=_C5993( C3322 C5993 ) C3322_=_C5994( C3322 C5994 ) \nC3322_=_C5995( C3322 C5995 ) C3322_=_C5996( C3322 C5996 ) C3323_=_C3324( C3323 C3324 ) C3323_=_C3325( C3323 C3325 ) C3323_=_C3326( C3323 C3326 ) C3323_=_C3327( C3323 C3327 ) \nC3323_=_C3328( C3323 C3328 ) C3323_=_C3330( C3323 C3330 ) C3323_=_C3331( C3323 C3331 ) C3323_=_C3332( C3323 C3332 ) C3323_=_C3333( C3323 C3333 ) C3323_=_C3334( C3323 C3334 ) \nC3323_=_C3335( C3323 C3335 ) C3323_=_C3336( C3323 C3336 ) C3323_=_C3337( C3323 C3337 ) C3323_=_C3338( C3323 C3338 ) C3323_=_C3339( C3323 C3339 ) C3323_=_C3340( C3323 C3340 ) \nC3323_=_C3341( C3323 C3341 ) C3323_=_C6317( C3323 C6317 ) C3323_=_C6318( C3323 C6318 ) C3323_=_C6319( C3323 C6319 ) C3323_=_C6320( C3323 C6320 ) C3323_=_C6321( C3323 C6321 ) \nC3323_=_C6322( C3323 C6322 ) C3323_=_C6323( C3323 C6323 ) C3323_=_C6324( C3323 C6324 ) C3323_=_C6325( C3323 C6325 ) C3323_=_C6326( C3323 C6326 ) C3323_=_C6327( C3323 C6327 ) \nC3323_=_C6328( C3323 C6328 ) C3323_=_C6329( C3323 C6329 ) C3323_=_C6330( C3323 C6330 ) C3323_=_C6331( C3323 C6331 ) C3324_=_C3325( C3324 C3325 ) C3324_=_C3326( C3324 C3326 ) \nC3324_=_C3327( C3324 C3327 ) C3324_=_C3328( C3324 C3328 ) C3324_=_C3330( C3324 C3330 ) C3324_=_C3331( C3324 C3331 ) C3324_=_C3332( C3324 C3332 ) C3324_=_C3333( C3324 C3333 ) \nC3324_=_C3334( C3324 C3334 ) C3324_=_C3335( C3324 C3335 ) C3324_=_C3336( C3324 C3336 ) C3324_=_C3337( C3324 C3337 ) C3324_=_C3338( C3324 C3338 ) C3324_=_C3339( C3324 C3339 ) \nC3324_=_C3340( C3324 C3340 ) C3324_=_C3341( C3324 C3341 ) C3324_=_C6426( C3324 C6426 ) C3324_=_C6427( C3324 C6427 ) C3324_=_C6428( C3324 C6428 ) C3324_=_C6429( C3324 C6429 ) \nC3324_=_C6430( C3324 C6430 ) C3324_=_C6431( C3324 C6431 ) C3324_=_C6432( C3324 C6432 ) C3324_=_C6433( C3324 C6433 ) C3324_=_C6434( C3324 C6434 ) C3324_=_C6435( C3324 C6435 ) \nC3324_=_C6436( C3324 C6436 ) C3324_=_C6437( C3324 C6437 ) C3324_=_C6438( C3324 C6438 ) C3324_=_C6439( C3324 C6439 ) C3324_=_C6440( C3324 C6440 ) C3325_=_C3326( C3325 C3326 ) \nC3325_=_C3327( C3325 C3327 ) C3325_=_C3328( C3325 C3328 ) C3325_=_C3330( C3325 C3330 ) C3325_=_C3331( C3325 C3331 ) C3325_=_C3332( C3325 C3332 ) C3325_=_C3333( C3325 C3333 ) \nC3325_=_C3334( C3325 C3334 ) C3325_=_C3335( C3325 C3335 ) C3325_=_C3336( C3325 C3336 ) C3325_=_C3337( C3325 C3337 ) C3325_=_C3338( C3325 C3338 ) C3325_=_C3339( C3325 C3339 ) \nC3325_=_C3340( C3325 C3340 ) C3325_=_C3341( C3325 C3341 ) C3325_=_C6457( C3325 C6457 ) C3325_=_C6458( C3325 C6458 ) C3325_=_C6459( C3325 C6459 ) C3325_=_C6460( C3325 C6460 ) \nC3325_=_C6461( C3325 C6461 ) C3325_=_C6462( C3325 C6462 ) C3325_=_C6463( C3325 C6463 ) C3325_=_C6464( C3325 C6464 ) C3325_=_C6465( C3325 C6465 ) C3325_=_C6466( C3325 C6466 ) \nC3325_=_C6467( C3325 C6467 ) C3325_=_C6468( C3325 C6468 ) C3325_=_C6469( C3325 C6469 ) C3325_=_C6470( C3325 C6470 ) C3325_=_C6471( C3325 C6471 ) C3326_=_C3327( C3326 C3327 ) \nC3326_=_C3328( C3326 C3328 ) C3326_=_C3330( C3326 C3330 ) C3326_=_C3331( C3326 C3331 ) C3326_=_C3332( C3326 C3332 ) C3326_=_C3333( C3326 C3333 ) C3326_=_C3334( C3326 C3334 ) \nC3326_=_C3335( C3326 C3335 ) C3326_=_C3336( C3326 C3336 ) C3326_=_C3337( C3326 C3337 ) C3326_=_C3338( C3326 C3338 ) C3326_=_C3339( C3326 C3339 ) C3326_=_C3340( C3326 C3340 ) \nC3326_=_C3341( C3326 C3341 ) C3326_=_C6624( C3326 C6624 ) C3326_=_C6625( C3326 C6625 ) C3326_=_C6626( C3326 C6626 ) C3326_=_C6627( C3326 C6627 ) C3326_=_C6628( C3326 C6628 ) \nC3326_=_C6629( C3326 C6629 ) C3326_=_C6630( C3326 C6630 ) C3326_=_C6631( C3326 C6631 ) C3326_=_C6632( C3326 C6632 ) C3326_=_C6633( C3326 C6633 ) C3326_=_C6634( C3326 C6634 ) \nC3326_=_C6635( C3326 C6635 ) C3326_=_C6636( C3326 C6636 ) C3326_=_C6637( C3326 C6637 ) C3326_=_C6638( C3326 C6638 ) C3327_=_C3328( C3327 C3328 ) C3327_=_C3330( C3327 C3330 ) \nC3327_=_C3331( C3327 C3331 ) C3327_=_C3332( C3327 C3332 ) C3327_=_C3333( C3327 C3333 ) C3327_=_C3334( C3327 C3334 ) C3327_=_C3335( C3327 C3335 ) C3327_=_C3336( C3327 C3336 ) \nC3327_=_C3337( C3327 C3337 ) C3327_=_C3338( C3327 C3338 ) C3327_=_C3339( C3327 C3339 ) C3327_=_C3340( C3327 C3340 ) C3327_=_C3341( C3327 C3341 ) C3327_=_C6640( C3327 C6640 ) \nC3327_=_C6641( C3327 C6641 ) C3327_=_C6642( C3327 C6642 ) C3327_=_C6643( C3327 C6643 ) C3327_=_C6644( C3327 C6644 ) C3327_=_C6645( C3327 C6645 ) C3327_=_C6646( C3327 C6646 ) \nC3327_=_C6647( C3327 C6647 ) C3327_=_C6648( C3327 C6648 ) C3327_=_C6649( C3327 C6649 ) C3327_=_C6650( C3327 C6650 ) C3327_=_C6651( C3327 C6651 ) C3327_=_C6652( C3327 C6652 ) \nC3327_=_C6653( C3327 C6653 ) C3327_=_C6654( C3327 C6654 ) C3328_=_C3330( C3328 C3330 ) C3328_=_C3331( C3328 C3331 ) C3328_=_C3332( C3328 C3332 ) C3328_=_C3333( C3328 C3333 ) \nC3328_=_C3334( C3328 C3334 ) C3328_=_C3335( C3328 C3335 ) C3328_=_C3336( C3328 C3336 ) C3328_=_C3337( C3328 C3337 ) C3328_=_C3338( C3328 C3338 ) C3328_=_C3339( C3328 C3339 ) \nC3328_=_C3340( C3328 C3340 ) C3328_=_C3341( C3328 C3341 ) C3328_=_C6655( C3328 C6655 ) C3328_=_C6656( C3328 C6656 ) C3328_=_C6657( C3328 C6657 ) C3328_=_C6658( C3328 C6658 ) \nC3328_=_C6659( C3328 C6659 ) C3328_=_C6660( C3328 C6660 ) C3328_=_C6661( C3328 C6661 ) C3328_=_C6662( C3328 C6662 ) C3328_=_C6663( C3328 C6663 ) C3328_=_C6664( C3328 C6664 ) \nC3328_=_C6665( C3328 C6665 ) C3328_=_C6666( C3328 C6666 ) C3328_=_C6667( C3328 C6667 ) C3328_=_C6668( C3328 C6668 ) C3328_=_C6669( C3328 C6669 ) C3330_=_C3331( C3330 C3331 ) \nC3330_=_C3332( C3330 C3332 ) C3330_=_C3333( C3330 C3333 ) C3330_=_C3334( C3330 C3334 ) C3330_=_C3335( C3330 C3335 ) C3330_=_C3336( C3330 C3336 ) C3330_=_C3337( C3330 C3337 ) \nC3330_=_C3338( C3330 C3338 ) C3330_=_C3339( C3330 C3339 ) C3330_=_C3340( C3330 C3340 ) C3330_=_C3341( C3330 C3341 ) C3330_=_C4725( C3330 C4725 ) C3330_=_C5983( C3330 C5983 ) \nC3330_=_C6318( C3330 C6318 ) C3330_=_C6427( C3330 C6427 ) C3330_=_C6458( C3330 C6458 ) C3330_=_C6625( C3330 C6625 ) C3330_=_C6641( C3330 C6641 ) C3330_=_C6656( C3330 C6656 ) \nC3330_=_C6788( C3330 C6788 ) C3330_=_C6994( C3330 C6994 ) C3330_=_C6995( C3330 C6995 ) C3331_=_C3332( C3331 C3332 ) C3331_=_C3333( C3331 C3333 ) C3331_=_C3334( C3331 C3334 ) \nC3331_=_C3335( C3331 C3335 ) C3331_=_C3336( C3331 C3336 ) C3331_=_C3337( C3331 C3337 ) C3331_=_C3338( C3331 C3338 ) C3331_=_C3339( C3331 C3339 ) C3331_=_C3340( C3331 C3340 ) \nC3331_=_C3341( C3331 C3341 ) C3331_=_C4726( C3331 C4726 ) C3331_=_C5984( C3331 C5984 ) C3331_=_C6319( C3331 C6319 ) C3331_=_C6428( C3331 C6428 ) C3331_=_C6459( C3331 C6459 ) \nC3331_=_C6626( C3331 C6626 ) C3331_=_C6642( C3331 C6642 ) C3331_=_C6657( C3331 C6657 ) C3331_=_C6789( C3331 C6789 ) C3331_=_C7196( C3331 C7196 ) C3331_=_C7197( C3331 C7197 ) \nC3332_=_C3333( C3332 C3333 ) C3332_=_C3334( C3332 C3334 ) C3332_=_C3335( C3332 C3335 ) C3332_=_C3336( C3332 C3336 ) C3332_=_C3337( C3332 C3337 ) C3332_=_C3338( C3332 C3338 ) \nC3332_=_C3339( C3332 C3339 ) C3332_=_C3340( C3332 C3340 ) C3332_=_C3341( C3332 C3341 ) C3332_=_C4727( C3332 C4727 ) C3332_=_C5985( C3332 C5985 ) C3332_=_C6320( C3332 C6320 ) \nC3332_=_C6429( C3332 C6429 ) C3332_=_C6460( C3332 C6460 ) C3332_=_C6627( C3332 C6627 ) C3332_=_C6643( C3332 C6643 ) C3332_=_C6658( C3332 C6658 ) C3332_=_C6790( C3332 C6790 ) \nC3332_=_C7207( C3332 C7207 ) C3332_=_C7208( C3332 C7208 ) C3333_=_C3334( C3333 C3334 ) C3333_=_C3335( C3333 C3335 ) C3333_=_C3336( C3333 C3336 ) C3333_=_C3337( C3333 C3337 ) \nC3333_=_C3338( C3333 C3338 ) C3333_=_C3339( C3333 C3339 ) C3333_=_C3340( C3333 C3340 ) C3333_=_C3341( C3333 C3341 ) C3333_=_C4728( C3333 C4728 ) C3333_=_C5986( C3333 C5986 ) \nC3333_=_C6321( C3333 C6321 ) C3333_=_C6430( C3333 C6430 ) C3333_=_C6461( C3333 C6461 ) C3333_=_C6628( C3333 C6628 ) C3333_=_C6644( C3333 C6644 ) C3333_=_C6659( C3333 C6659 ) \nC3333_=_C6791( C3333 C6791 ) C3333_=_C7219( C3333 C7219 ) C3333_=_C7220( C3333 C7220 ) C3334_=_C3335( C3334 C3335 ) C3334_=_C3336( C3334 C3336 ) C3334_=_C3337( C3334 C3337 ) \nC3334_=_C3338( C3334 C3338 ) C3334_=_C3339( C3334 C3339 ) C3334_=_C3340( C3334 C3340 ) C3334_=_C3341( C3334 C3341 ) C3334_=_C4729( C3334 C4729 ) C3334_=_C5987( C3334 C5987 ) \nC3334_=_C6322( C3334 C6322 ) C3334_=_C6431( C3334 C6431 ) C3334_=_C6462( C3334 C6462 ) C3334_=_C6629( C3334 C6629 ) C3334_=_C6645( C3334 C6645 ) C3334_=_C6660( C3334 C6660 ) \nC3334_=_C6792( C3334 C6792 ) C3334_=_C7249( C3334 C7249 ) C3334_=_C7250( C3334 C7250 ) C3335_=_C3336( C3335 C3336 ) C3335_=_C3337(</w:t>
      </w:r>
    </w:p>
    <w:p>
      <w:pPr>
        <w:pStyle w:val="PreformattedText"/>
        <w:bidi w:val="0"/>
        <w:spacing w:before="0" w:after="0"/>
        <w:jc w:val="left"/>
        <w:rPr/>
      </w:pPr>
      <w:r>
        <w:rPr/>
        <w:t xml:space="preserve"> </w:t>
      </w:r>
      <w:r>
        <w:rPr/>
        <w:t>C3335 C3337 ) C3335_=_C3338( C3335 C3338 ) \nC3335_=_C3339( C3335 C3339 ) C3335_=_C3340( C3335 C3340 ) C3335_=_C3341( C3335 C3341 ) C3335_=_C4730( C3335 C4730 ) C3335_=_C5988( C3335 C5988 ) C3335_=_C6323( C3335 C6323 ) \nC3335_=_C6432( C3335 C6432 ) C3335_=_C6463( C3335 C6463 ) C3335_=_C6630( C3335 C6630 ) C3335_=_C6646( C3335 C6646 ) C3335_=_C6661( C3335 C6661 ) C3335_=_C6793( C3335 C6793 ) \nC3335_=_C7278( C3335 C7278 ) C3335_=_C7279( C3335 C7279 ) C3336_=_C3337( C3336 C3337 ) C3336_=_C3338( C3336 C3338 ) C3336_=_C3339( C3336 C3339 ) C3336_=_C3340( C3336 C3340 ) \nC3336_=_C3341( C3336 C3341 ) C3336_=_C4731( C3336 C4731 ) C3336_=_C5989( C3336 C5989 ) C3336_=_C6324( C3336 C6324 ) C3336_=_C6433( C3336 C6433 ) C3336_=_C6464( C3336 C6464 ) \nC3336_=_C6631( C3336 C6631 ) C3336_=_C6647( C3336 C6647 ) C3336_=_C6662( C3336 C6662 ) C3336_=_C6794( C3336 C6794 ) C3336_=_C7350( C3336 C7350 ) C3336_=_C7351( C3336 C7351 ) \nC3337_=_C3338( C3337 C3338 ) C3337_=_C3339( C3337 C3339 ) C3337_=_C3340( C3337 C3340 ) C3337_=_C3341( C3337 C3341 ) C3337_=_C4732( C3337 C4732 ) C3337_=_C5990( C3337 C5990 ) \nC3337_=_C6325( C3337 C6325 ) C3337_=_C6434( C3337 C6434 ) C3337_=_C6465( C3337 C6465 ) C3337_=_C6632( C3337 C6632 ) C3337_=_C6648( C3337 C6648 ) C3337_=_C6663( C3337 C6663 ) \nC3337_=_C6795( C3337 C6795 ) C3337_=_C7384( C3337 C7384 ) C3337_=_C7385( C3337 C7385 ) C3338_=_C3339( C3338 C3339 ) C3338_=_C3340( C3338 C3340 ) C3338_=_C3341( C3338 C3341 ) \nC3338_=_C4733( C3338 C4733 ) C3338_=_C5991( C3338 C5991 ) C3338_=_C6326( C3338 C6326 ) C3338_=_C6435( C3338 C6435 ) C3338_=_C6466( C3338 C6466 ) C3338_=_C6633( C3338 C6633 ) \nC3338_=_C6649( C3338 C6649 ) C3338_=_C6664( C3338 C6664 ) C3338_=_C6796( C3338 C6796 ) C3338_=_C7413( C3338 C7413 ) C3338_=_C7414( C3338 C7414 ) C3339_=_C3340( C3339 C3340 ) \nC3339_=_C3341( C3339 C3341 ) C3339_=_C4734( C3339 C4734 ) C3339_=_C5992( C3339 C5992 ) C3339_=_C6327( C3339 C6327 ) C3339_=_C6436( C3339 C6436 ) C3339_=_C6467( C3339 C6467 ) \nC3339_=_C6634( C3339 C6634 ) C3339_=_C6650( C3339 C6650 ) C3339_=_C6665( C3339 C6665 ) C3339_=_C6797( C3339 C6797 ) C3339_=_C7430( C3339 C7430 ) C3339_=_C7431( C3339 C7431 ) \nC3340_=_C3341( C3340 C3341 ) C3340_=_C4735( C3340 C4735 ) C3340_=_C5993( C3340 C5993 ) C3340_=_C6328( C3340 C6328 ) C3340_=_C6437( C3340 C6437 ) C3340_=_C6468( C3340 C6468 ) \nC3340_=_C6635( C3340 C6635 ) C3340_=_C6651( C3340 C6651 ) C3340_=_C6666( C3340 C6666 ) C3340_=_C6798( C3340 C6798 ) C3340_=_C7445( C3340 C7445 ) C3340_=_C7446( C3340 C7446 ) \nC3341_=_C4736( C3341 C4736 ) C3341_=_C5994( C3341 C5994 ) C3341_=_C6329( C3341 C6329 ) C3341_=_C6438( C3341 C6438 ) C3341_=_C6469( C3341 C6469 ) C3341_=_C6636( C3341 C6636 ) \nC3341_=_C6652( C3341 C6652 ) C3341_=_C6667( C3341 C6667 ) C3341_=_C6799( C3341 C6799 ) C3341_=_C7455( C3341 C7455 ) C3341_=_C7456( C3341 C7456 ) C4724_=_C4725( C4724 C4725 ) \nC4724_=_C4726( C4724 C4726 ) C4724_=_C4727( C4724 C4727 ) C4724_=_C4728( C4724 C4728 ) C4724_=_C4729( C4724 C4729 ) C4724_=_C4730( C4724 C4730 ) C4724_=_C4731( C4724 C4731 ) \nC4724_=_C4732( C4724 C4732 ) C4724_=_C4733( C4724 C4733 ) C4724_=_C4734( C4724 C4734 ) C4724_=_C4735( C4724 C4735 ) C4724_=_C4736( C4724 C4736 ) C4724_=_C4737( C4724 C4737 ) \nC4724_=_C4738( C4724 C4738 ) C4724_=_C5982( C4724 C5982 ) C4724_=_C6317( C4724 C6317 ) C4724_=_C6426( C4724 C6426 ) C4724_=_C6457( C4724 C6457 ) C4724_=_C6624( C4724 C6624 ) \nC4724_=_C6640( C4724 C6640 ) C4724_=_C6655( C4724 C6655 ) C4724_=_C6788( C4724 C6788 ) C4724_=_C6789( C4724 C6789 ) C4724_=_C6790( C4724 C6790 ) C4724_=_C6791( C4724 C6791 ) \nC4724_=_C6792( C4724 C6792 ) C4724_=_C6793( C4724 C6793 ) C4724_=_C6794( C4724 C6794 ) C4724_=_C6795( C4724 C6795 ) C4724_=_C6796( C4724 C6796 ) C4724_=_C6797( C4724 C6797 ) \nC4724_=_C6798( C4724 C6798 ) C4724_=_C6799( C4724 C6799 ) C4725_=_C4726( C4725 C4726 ) C4725_=_C4727( C4725 C4727 ) C4725_=_C4728( C4725 C4728 ) C4725_=_C4729( C4725 C4729 ) \nC4725_=_C4730( C4725 C4730 ) C4725_=_C4731( C4725 C4731 ) C4725_=_C4732( C4725 C4732 ) C4725_=_C4733( C4725 C4733 ) C4725_=_C4734( C4725 C4734 ) C4725_=_C4735( C4725 C4735 ) \nC4725_=_C4736( C4725 C4736 ) C4725_=_C4737( C4725 C4737 ) C4725_=_C4738( C4725 C4738 ) C4725_=_C5983( C4725 C5983 ) C4725_=_C6318( C4725 C6318 ) C4725_=_C6427( C4725 C6427 ) \nC4725_=_C6458( C4725 C6458 ) C4725_=_C6625( C4725 C6625 ) C4725_=_C6641( C4725 C6641 ) C4725_=_C6656( C4725 C6656 ) C4725_=_C6788( C4725 C6788 ) C4725_=_C6994( C4725 C6994 ) \nC4725_=_C6995( C4725 C6995 ) C4726_=_C4727( C4726 C4727 ) C4726_=_C4728( C4726 C4728 ) C4726_=_C4729( C4726 C4729 ) C4726_=_C4730( C4726 C4730 ) C4726_=_C4731( C4726 C4731 ) \nC4726_=_C4732( C4726 C4732 ) C4726_=_C4733( C4726 C4733 ) C4726_=_C4734( C4726 C4734 ) C4726_=_C4735( C4726 C4735 ) C4726_=_C4736( C4726 C4736 ) C4726_=_C4737( C4726 C4737 ) \nC4726_=_C4738( C4726 C4738 ) C4726_=_C5984( C4726 C5984 ) C4726_=_C6319( C4726 C6319 ) C4726_=_C6428( C4726 C6428 ) C4726_=_C6459( C4726 C6459 ) C4726_=_C6626( C4726 C6626 ) \nC4726_=_C6642( C4726 C6642 ) C4726_=_C6657( C4726 C6657 ) C4726_=_C6789( C4726 C6789 ) C4726_=_C7196( C4726 C7196 ) C4726_=_C7197( C4726 C7197 ) C4727_=_C4728( C4727 C4728 ) \nC4727_=_C4729( C4727 C4729 ) C4727_=_C4730( C4727 C4730 ) C4727_=_C4731( C4727 C4731 ) C4727_=_C4732( C4727 C4732 ) C4727_=_C4733( C4727 C4733 ) C4727_=_C4734( C4727 C4734 ) \nC4727_=_C4735( C4727 C4735 ) C4727_=_C4736( C4727 C4736 ) C4727_=_C4737( C4727 C4737 ) C4727_=_C4738( C4727 C4738 ) C4727_=_C5985( C4727 C5985 ) C4727_=_C6320( C4727 C6320 ) \nC4727_=_C6429( C4727 C6429 ) C4727_=_C6460( C4727 C6460 ) C4727_=_C6627( C4727 C6627 ) C4727_=_C6643( C4727 C6643 ) C4727_=_C6658( C4727 C6658 ) C4727_=_C6790( C4727 C6790 ) \nC4727_=_C7207( C4727 C7207 ) C4727_=_C7208( C4727 C7208 ) C4728_=_C4729( C4728 C4729 ) C4728_=_C4730( C4728 C4730 ) C4728_=_C4731( C4728 C4731 ) C4728_=_C4732( C4728 C4732 ) \nC4728_=_C4733( C4728 C4733 ) C4728_=_C4734( C4728 C4734 ) C4728_=_C4735( C4728 C4735 ) C4728_=_C4736( C4728 C4736 ) C4728_=_C4737( C4728 C4737 ) C4728_=_C4738( C4728 C4738 ) \nC4728_=_C5986( C4728 C5986 ) C4728_=_C6321( C4728 C6321 ) C4728_=_C6430( C4728 C6430 ) C4728_=_C6461( C4728 C6461 ) C4728_=_C6628( C4728 C6628 ) C4728_=_C6644( C4728 C6644 ) \nC4728_=_C6659( C4728 C6659 ) C4728_=_C6791( C4728 C6791 ) C4728_=_C7219( C4728 C7219 ) C4728_=_C7220( C4728 C7220 ) C4729_=_C4730( C4729 C4730 ) C4729_=_C4731( C4729 C4731 ) \nC4729_=_C4732( C4729 C4732 ) C4729_=_C4733( C4729 C4733 ) C4729_=_C4734( C4729 C4734 ) C4729_=_C4735( C4729 C4735 ) C4729_=_C4736( C4729 C4736 ) C4729_=_C4737( C4729 C4737 ) \nC4729_=_C4738( C4729 C4738 ) C4729_=_C5987( C4729 C5987 ) C4729_=_C6322( C4729 C6322 ) C4729_=_C6431( C4729 C6431 ) C4729_=_C6462( C4729 C6462 ) C4729_=_C6629( C4729 C6629 ) \nC4729_=_C6645( C4729 C6645 ) C4729_=_C6660( C4729 C6660 ) C4729_=_C6792( C4729 C6792 ) C4729_=_C7249( C4729 C7249 ) C4729_=_C7250( C4729 C7250 ) C4730_=_C4731( C4730 C4731 ) \nC4730_=_C4732( C4730 C4732 ) C4730_=_C4733( C4730 C4733 ) C4730_=_C4734( C4730 C4734 ) C4730_=_C4735( C4730 C4735 ) C4730_=_C4736( C4730 C4736 ) C4730_=_C4737( C4730 C4737 ) \nC4730_=_C4738( C4730 C4738 ) C4730_=_C5988( C4730 C5988 ) C4730_=_C6323( C4730 C6323 ) C4730_=_C6432( C4730 C6432 ) C4730_=_C6463( C4730 C6463 ) C4730_=_C6630( C4730 C6630 ) \nC4730_=_C6646( C4730 C6646 ) C4730_=_C6661( C4730 C6661 ) C4730_=_C6793( C4730 C6793 ) C4730_=_C7278( C4730 C7278 ) C4730_=_C7279( C4730 C7279 ) C4731_=_C4732( C4731 C4732 ) \nC4731_=_C4733( C4731 C4733 ) C4731_=_C4734( C4731 C4734 ) C4731_=_C4735( C4731 C4735 ) C4731_=_C4736( C4731 C4736 ) C4731_=_C4737( C4731 C4737 ) C4731_=_C4738( C4731 C4738 ) \nC4731_=_C5989( C4731 C5989 ) C4731_=_C6324( C4731 C6324 ) C4731_=_C6433( C4731 C6433 ) C4731_=_C6464( C4731 C6464 ) C4731_=_C6631( C4731 C6631 ) C4731_=_C6647( C4731 C6647 ) \nC4731_=_C6662( C4731 C6662 ) C4731_=_C6794( C4731 C6794 ) C4731_=_C7350( C4731 C7350 ) C4731_=_C7351( C4731 C7351 ) C4732_=_C4733( C4732 C4733 ) C4732_=_C4734( C4732 C4734 ) \nC4732_=_C4735( C4732 C4735 ) C4732_=_C4736( C4732 C4736 ) C4732_=_C4737( C4732 C4737 ) C4732_=_C4738( C4732 C4738 ) C4732_=_C5990( C4732 C5990 ) C4732_=_C6325( C4732 C6325 ) \nC4732_=_C6434( C4732 C6434 ) C4732_=_C6465( C4732 C6465 ) C4732_=_C6632( C4732 C6632 ) C4732_=_C6648( C4732 C6648 ) C4732_=_C6663( C4732 C6663 ) C4732_=_C6795( C4732 C6795 ) \nC4732_=_C7384( C4732 C7384 ) C4732_=_C7385( C4732 C7385 ) C4733_=_C4734( C4733 C4734 ) C4733_=_C4735( C4733 C4735 ) C4733_=_C4736( C4733 C4736 ) C4733_=_C4737( C4733 C4737 ) \nC4733_=_C4738( C4733 C4738 ) C4733_=_C5991( C4733 C5991 ) C4733_=_C6326( C4733 C6326 ) C4733_=_C6435( C4733 C6435 ) C4733_=_C6466( C4733 C6466 ) C4733_=_C6633( C4733 C6633 ) \nC4733_=_C6649( C4733 C6649 ) C4733_=_C6664( C4733 C6664 ) C4733_=_C6796( C4733 C6796 ) C4733_=_C7413( C4733 C7413 ) C4733_=_C7414( C4733 C7414 ) C4734_=_C4735( C4734 C4735 ) \nC4734_=_C4736( C4734 C4736 ) C4734_=_C4737( C4734 C4737 ) C4734_=_C4738( C4734 C4738 ) C4734_=_C5992( C4734 C5992 ) C4734_=_C6327( C4734 C6327 ) C4734_=_C6436( C4734 C6436 ) \nC4734_=_C6467( C4734 C6467 ) C4734_=_C6634( C4734 C6634 ) C4734_=_C6650( C4734 C6650 ) C4734_=_C6665( C4734 C6665 ) C4734_=_C6797( C4734 C6797 ) C4734_=_C7430( C4734 C7430 ) \nC4734_=_C7431( C4734 C7431 ) C4735_=_C4736( C4735 C4736 ) C4735_=_C4737( C4735 C4737 ) C4735_=_C4738( C4735 C4738 ) C4735_=_C5993( C4735 C5993 ) C4735_=_C6328( C4735 C6328 ) \nC4735_=_C6437( C4735 C6437 ) C4735_=_C6468( C4735 C6468 ) C4735_=_C6635( C4735 C6635 ) C4735_=_C6651( C4735 C6651 ) C4735_=_C6666( C4735 C6666 ) C4735_=_C6798( C4735 C6798 ) \nC4735_=_C7445( C4735 C7445 ) C4735_=_C7446( C4735 C7446 ) C4736_=_C4737( C4736 C4737 ) C4736_=_C4738( C4736 C4738 ) C4736_=_C5994( C4736 C5994 ) C4736_=_C6329( C4736 C6329 ) \nC4736_=_C6438( C4736 C6438 ) C4736_=_C6469( C4736 C6469 ) C4736_=_C6636( C4736 C6636 ) C4736_=_C6652( C4736 C6652 ) C4736_=_C6667( C4736 C6667 ) C4736_=_C6799( C4736 C6799 ) \nC4736_=_C7455(</w:t>
      </w:r>
    </w:p>
    <w:p>
      <w:pPr>
        <w:pStyle w:val="PreformattedText"/>
        <w:bidi w:val="0"/>
        <w:spacing w:before="0" w:after="0"/>
        <w:jc w:val="left"/>
        <w:rPr/>
      </w:pPr>
      <w:r>
        <w:rPr/>
        <w:t xml:space="preserve"> </w:t>
      </w:r>
      <w:r>
        <w:rPr/>
        <w:t>C4736 C7455 ) C4736_=_C7456( C4736 C7456 ) C4737_=_C4738( C4737 C4738 ) C4737_=_C5995( C4737 C5995 ) C4737_=_C6330( C4737 C6330 ) C4737_=_C6439( C4737 C6439 ) \nC4737_=_C6470( C4737 C6470 ) C4737_=_C6637( C4737 C6637 ) C4737_=_C6653( C4737 C6653 ) C4737_=_C6668( C4737 C6668 ) C4737_=_C6994( C4737 C6994 ) C4737_=_C7196( C4737 C7196 ) \nC4737_=_C7207( C4737 C7207 ) C4737_=_C7219( C4737 C7219 ) C4737_=_C7249( C4737 C7249 ) C4737_=_C7278( C4737 C7278 ) C4737_=_C7350( C4737 C7350 ) C4737_=_C7384( C4737 C7384 ) \nC4737_=_C7413( C4737 C7413 ) C4737_=_C7430( C4737 C7430 ) C4737_=_C7445( C4737 C7445 ) C4737_=_C7455( C4737 C7455 ) C4738_=_C5996( C4738 C5996 ) C4738_=_C6331( C4738 C6331 ) \nC4738_=_C6440( C4738 C6440 ) C4738_=_C6471( C4738 C6471 ) C4738_=_C6638( C4738 C6638 ) C4738_=_C6654( C4738 C6654 ) C4738_=_C6669( C4738 C6669 ) C4738_=_C6995( C4738 C6995 ) \nC4738_=_C7197( C4738 C7197 ) C4738_=_C7208( C4738 C7208 ) C4738_=_C7220( C4738 C7220 ) C4738_=_C7250( C4738 C7250 ) C4738_=_C7279( C4738 C7279 ) C4738_=_C7351( C4738 C7351 ) \nC4738_=_C7385( C4738 C7385 ) C4738_=_C7414( C4738 C7414 ) C4738_=_C7431( C4738 C7431 ) C4738_=_C7446( C4738 C7446 ) C4738_=_C7456( C4738 C7456 ) C5982_=_C5983( C5982 C5983 ) \nC5982_=_C5984( C5982 C5984 ) C5982_=_C5985( C5982 C5985 ) C5982_=_C5986( C5982 C5986 ) C5982_=_C5987( C5982 C5987 ) C5982_=_C5988( C5982 C5988 ) C5982_=_C5989( C5982 C5989 ) \nC5982_=_C5990( C5982 C5990 ) C5982_=_C5991( C5982 C5991 ) C5982_=_C5992( C5982 C5992 ) C5982_=_C5993( C5982 C5993 ) C5982_=_C5994( C5982 C5994 ) C5982_=_C5995( C5982 C5995 ) \nC5982_=_C5996( C5982 C5996 ) C5982_=_C6317( C5982 C6317 ) C5982_=_C6426( C5982 C6426 ) C5982_=_C6457( C5982 C6457 ) C5982_=_C6624( C5982 C6624 ) C5982_=_C6640( C5982 C6640 ) \nC5982_=_C6655( C5982 C6655 ) C5982_=_C6788( C5982 C6788 ) C5982_=_C6789( C5982 C6789 ) C5982_=_C6790( C5982 C6790 ) C5982_=_C6791( C5982 C6791 ) C5982_=_C6792( C5982 C6792 ) \nC5982_=_C6793( C5982 C6793 ) C5982_=_C6794( C5982 C6794 ) C5982_=_C6795( C5982 C6795 ) C5982_=_C6796( C5982 C6796 ) C5982_=_C6797( C5982 C6797 ) C5982_=_C6798( C5982 C6798 ) \nC5982_=_C6799( C5982 C6799 ) C5983_=_C5984( C5983 C5984 ) C5983_=_C5985( C5983 C5985 ) C5983_=_C5986( C5983 C5986 ) C5983_=_C5987( C5983 C5987 ) C5983_=_C5988( C5983 C5988 ) \nC5983_=_C5989( C5983 C5989 ) C5983_=_C5990( C5983 C5990 ) C5983_=_C5991( C5983 C5991 ) C5983_=_C5992( C5983 C5992 ) C5983_=_C5993( C5983 C5993 ) C5983_=_C5994( C5983 C5994 ) \nC5983_=_C5995( C5983 C5995 ) C5983_=_C5996( C5983 C5996 ) C5983_=_C6318( C5983 C6318 ) C5983_=_C6427( C5983 C6427 ) C5983_=_C6458( C5983 C6458 ) C5983_=_C6625( C5983 C6625 ) \nC5983_=_C6641( C5983 C6641 ) C5983_=_C6656( C5983 C6656 ) C5983_=_C6788( C5983 C6788 ) C5983_=_C6994( C5983 C6994 ) C5983_=_C6995( C5983 C6995 ) C5984_=_C5985( C5984 C5985 ) \nC5984_=_C5986( C5984 C5986 ) C5984_=_C5987( C5984 C5987 ) C5984_=_C5988( C5984 C5988 ) C5984_=_C5989( C5984 C5989 ) C5984_=_C5990( C5984 C5990 ) C5984_=_C5991( C5984 C5991 ) \nC5984_=_C5992( C5984 C5992 ) C5984_=_C5993( C5984 C5993 ) C5984_=_C5994( C5984 C5994 ) C5984_=_C5995( C5984 C5995 ) C5984_=_C5996( C5984 C5996 ) C5984_=_C6319( C5984 C6319 ) \nC5984_=_C6428( C5984 C6428 ) C5984_=_C6459( C5984 C6459 ) C5984_=_C6626( C5984 C6626 ) C5984_=_C6642( C5984 C6642 ) C5984_=_C6657( C5984 C6657 ) C5984_=_C6789( C5984 C6789 ) \nC5984_=_C7196( C5984 C7196 ) C5984_=_C7197( C5984 C7197 ) C5985_=_C5986( C5985 C5986 ) C5985_=_C5987( C5985 C5987 ) C5985_=_C5988( C5985 C5988 ) C5985_=_C5989( C5985 C5989 ) \nC5985_=_C5990( C5985 C5990 ) C5985_=_C5991( C5985 C5991 ) C5985_=_C5992( C5985 C5992 ) C5985_=_C5993( C5985 C5993 ) C5985_=_C5994( C5985 C5994 ) C5985_=_C5995( C5985 C5995 ) \nC5985_=_C5996( C5985 C5996 ) C5985_=_C6320( C5985 C6320 ) C5985_=_C6429( C5985 C6429 ) C5985_=_C6460( C5985 C6460 ) C5985_=_C6627( C5985 C6627 ) C5985_=_C6643( C5985 C6643 ) \nC5985_=_C6658( C5985 C6658 ) C5985_=_C6790( C5985 C6790 ) C5985_=_C7207( C5985 C7207 ) C5985_=_C7208( C5985 C7208 ) C5986_=_C5987( C5986 C5987 ) C5986_=_C5988( C5986 C5988 ) \nC5986_=_C5989( C5986 C5989 ) C5986_=_C5990( C5986 C5990 ) C5986_=_C5991( C5986 C5991 ) C5986_=_C5992( C5986 C5992 ) C5986_=_C5993( C5986 C5993 ) C5986_=_C5994( C5986 C5994 ) \nC5986_=_C5995( C5986 C5995 ) C5986_=_C5996( C5986 C5996 ) C5986_=_C6321( C5986 C6321 ) C5986_=_C6430( C5986 C6430 ) C5986_=_C6461( C5986 C6461 ) C5986_=_C6628( C5986 C6628 ) \nC5986_=_C6644( C5986 C6644 ) C5986_=_C6659( C5986 C6659 ) C5986_=_C6791( C5986 C6791 ) C5986_=_C7219( C5986 C7219 ) C5986_=_C7220( C5986 C7220 ) C5987_=_C5988( C5987 C5988 ) \nC5987_=_C5989( C5987 C5989 ) C5987_=_C5990( C5987 C5990 ) C5987_=_C5991( C5987 C5991 ) C5987_=_C5992( C5987 C5992 ) C5987_=_C5993( C5987 C5993 ) C5987_=_C5994( C5987 C5994 ) \nC5987_=_C5995( C5987 C5995 ) C5987_=_C5996( C5987 C5996 ) C5987_=_C6322( C5987 C6322 ) C5987_=_C6431( C5987 C6431 ) C5987_=_C6462( C5987 C6462 ) C5987_=_C6629( C5987 C6629 ) \nC5987_=_C6645( C5987 C6645 ) C5987_=_C6660( C5987 C6660 ) C5987_=_C6792( C5987 C6792 ) C5987_=_C7249( C5987 C7249 ) C5987_=_C7250( C5987 C7250 ) C5988_=_C5989( C5988 C5989 ) \nC5988_=_C5990( C5988 C5990 ) C5988_=_C5991( C5988 C5991 ) C5988_=_C5992( C5988 C5992 ) C5988_=_C5993( C5988 C5993 ) C5988_=_C5994( C5988 C5994 ) C5988_=_C5995( C5988 C5995 ) \nC5988_=_C5996( C5988 C5996 ) C5988_=_C6323( C5988 C6323 ) C5988_=_C6432( C5988 C6432 ) C5988_=_C6463( C5988 C6463 ) C5988_=_C6630( C5988 C6630 ) C5988_=_C6646( C5988 C6646 ) \nC5988_=_C6661( C5988 C6661 ) C5988_=_C6793( C5988 C6793 ) C5988_=_C7278( C5988 C7278 ) C5988_=_C7279( C5988 C7279 ) C5989_=_C5990( C5989 C5990 ) C5989_=_C5991( C5989 C5991 ) \nC5989_=_C5992( C5989 C5992 ) C5989_=_C5993( C5989 C5993 ) C5989_=_C5994( C5989 C5994 ) C5989_=_C5995( C5989 C5995 ) C5989_=_C5996( C5989 C5996 ) C5989_=_C6324( C5989 C6324 ) \nC5989_=_C6433( C5989 C6433 ) C5989_=_C6464( C5989 C6464 ) C5989_=_C6631( C5989 C6631 ) C5989_=_C6647( C5989 C6647 ) C5989_=_C6662( C5989 C6662 ) C5989_=_C6794( C5989 C6794 ) \nC5989_=_C7350( C5989 C7350 ) C5989_=_C7351( C5989 C7351 ) C5990_=_C5991( C5990 C5991 ) C5990_=_C5992( C5990 C5992 ) C5990_=_C5993( C5990 C5993 ) C5990_=_C5994( C5990 C5994 ) \nC5990_=_C5995( C5990 C5995 ) C5990_=_C5996( C5990 C5996 ) C5990_=_C6325( C5990 C6325 ) C5990_=_C6434( C5990 C6434 ) C5990_=_C6465( C5990 C6465 ) C5990_=_C6632( C5990 C6632 ) \nC5990_=_C6648( C5990 C6648 ) C5990_=_C6663( C5990 C6663 ) C5990_=_C6795( C5990 C6795 ) C5990_=_C7384( C5990 C7384 ) C5990_=_C7385( C5990 C7385 ) C5991_=_C5992( C5991 C5992 ) \nC5991_=_C5993( C5991 C5993 ) C5991_=_C5994( C5991 C5994 ) C5991_=_C5995( C5991 C5995 ) C5991_=_C5996( C5991 C5996 ) C5991_=_C6326( C5991 C6326 ) C5991_=_C6435( C5991 C6435 ) \nC5991_=_C6466( C5991 C6466 ) C5991_=_C6633( C5991 C6633 ) C5991_=_C6649( C5991 C6649 ) C5991_=_C6664( C5991 C6664 ) C5991_=_C6796( C5991 C6796 ) C5991_=_C7413( C5991 C7413 ) \nC5991_=_C7414( C5991 C7414 ) C5992_=_C5993( C5992 C5993 ) C5992_=_C5994( C5992 C5994 ) C5992_=_C5995( C5992 C5995 ) C5992_=_C5996( C5992 C5996 ) C5992_=_C6327( C5992 C6327 ) \nC5992_=_C6436( C5992 C6436 ) C5992_=_C6467( C5992 C6467 ) C5992_=_C6634( C5992 C6634 ) C5992_=_C6650( C5992 C6650 ) C5992_=_C6665( C5992 C6665 ) C5992_=_C6797( C5992 C6797 ) \nC5992_=_C7430( C5992 C7430 ) C5992_=_C7431( C5992 C7431 ) C5993_=_C5994( C5993 C5994 ) C5993_=_C5995( C5993 C5995 ) C5993_=_C5996( C5993 C5996 ) C5993_=_C6328( C5993 C6328 ) \nC5993_=_C6437( C5993 C6437 ) C5993_=_C6468( C5993 C6468 ) C5993_=_C6635( C5993 C6635 ) C5993_=_C6651( C5993 C6651 ) C5993_=_C6666( C5993 C6666 ) C5993_=_C6798( C5993 C6798 ) \nC5993_=_C7445( C5993 C7445 ) C5993_=_C7446( C5993 C7446 ) C5994_=_C5995( C5994 C5995 ) C5994_=_C5996( C5994 C5996 ) C5994_=_C6329( C5994 C6329 ) C5994_=_C6438( C5994 C6438 ) \nC5994_=_C6469( C5994 C6469 ) C5994_=_C6636( C5994 C6636 ) C5994_=_C6652( C5994 C6652 ) C5994_=_C6667( C5994 C6667 ) C5994_=_C6799( C5994 C6799 ) C5994_=_C7455( C5994 C7455 ) \nC5994_=_C7456( C5994 C7456 ) C5995_=_C5996( C5995 C5996 ) C5995_=_C6330( C5995 C6330 ) C5995_=_C6439( C5995 C6439 ) C5995_=_C6470( C5995 C6470 ) C5995_=_C6637( C5995 C6637 ) \nC5995_=_C6653( C5995 C6653 ) C5995_=_C6668( C5995 C6668 ) C5995_=_C6994( C5995 C6994 ) C5995_=_C7196( C5995 C7196 ) C5995_=_C7207( C5995 C7207 ) C5995_=_C7219( C5995 C7219 ) \nC5995_=_C7249( C5995 C7249 ) C5995_=_C7278( C5995 C7278 ) C5995_=_C7350( C5995 C7350 ) C5995_=_C7384( C5995 C7384 ) C5995_=_C7413( C5995 C7413 ) C5995_=_C7430( C5995 C7430 ) \nC5995_=_C7445( C5995 C7445 ) C5995_=_C7455( C5995 C7455 ) C5996_=_C6331( C5996 C6331 ) C5996_=_C6440( C5996 C6440 ) C5996_=_C6471( C5996 C6471 ) C5996_=_C6638( C5996 C6638 ) \nC5996_=_C6654( C5996 C6654 ) C5996_=_C6669( C5996 C6669 ) C5996_=_C6995( C5996 C6995 ) C5996_=_C7197( C5996 C7197 ) C5996_=_C7208( C5996 C7208 ) C5996_=_C7220( C5996 C7220 ) \nC5996_=_C7250( C5996 C7250 ) C5996_=_C7279( C5996 C7279 ) C5996_=_C7351( C5996 C7351 ) C5996_=_C7385( C5996 C7385 ) C5996_=_C7414( C5996 C7414 ) C5996_=_C7431( C5996 C7431 ) \nC5996_=_C7446( C5996 C7446 ) C5996_=_C7456( C5996 C7456 ) C6317_=_C6318( C6317 C6318 ) C6317_=_C6319( C6317 C6319 ) C6317_=_C6320( C6317 C6320 ) C6317_=_C6321( C6317 C6321 ) \nC6317_=_C6322( C6317 C6322 ) C6317_=_C6323( C6317 C6323 ) C6317_=_C6324( C6317 C6324 ) C6317_=_C6325( C6317 C6325 ) C6317_=_C6326( C6317 C6326 ) C6317_=_C6327( C6317 C6327 ) \nC6317_=_C6328( C6317 C6328 ) C6317_=_C6329( C6317 C6329 ) C6317_=_C6330( C6317 C6330 ) C6317_=_C6331( C6317 C6331 ) C6317_=_C6426( C6317 C6426 ) C6317_=_C6457( C6317 C6457 ) \nC6317_=_C6624( C6317 C6624 ) C6317_=_C6640( C6317 C6640 ) C6317_=_C6655( C6317 C6655 ) C6317_=_C6788( C6317 C6788 ) C6317_=_C6789( C6317 C6789 ) C6317_=_C6790( C6317 C6790 ) \nC6317_=_C6791( C6317 C6791 ) C6317_=_C6792( C6317 C6792 ) C6317_=_C6793( C6317 C6793 ) C6317_=_C6794( C6317 C6794 ) C6317_=_C6795( C6317 C6795 ) C6317_=_C6796( C6317 C6796 ) \nC6317_=_C6797( C6317 C6797 ) C6317_=_C6798( C6317 C6798 ) C6317_=_C6799(</w:t>
      </w:r>
    </w:p>
    <w:p>
      <w:pPr>
        <w:pStyle w:val="PreformattedText"/>
        <w:bidi w:val="0"/>
        <w:spacing w:before="0" w:after="0"/>
        <w:jc w:val="left"/>
        <w:rPr/>
      </w:pPr>
      <w:r>
        <w:rPr/>
        <w:t xml:space="preserve"> </w:t>
      </w:r>
      <w:r>
        <w:rPr/>
        <w:t>C6317 C6799 ) C6318_=_C6319( C6318 C6319 ) C6318_=_C6320( C6318 C6320 ) C6318_=_C6321( C6318 C6321 ) \nC6318_=_C6322( C6318 C6322 ) C6318_=_C6323( C6318 C6323 ) C6318_=_C6324( C6318 C6324 ) C6318_=_C6325( C6318 C6325 ) C6318_=_C6326( C6318 C6326 ) C6318_=_C6327( C6318 C6327 ) \nC6318_=_C6328( C6318 C6328 ) C6318_=_C6329( C6318 C6329 ) C6318_=_C6330( C6318 C6330 ) C6318_=_C6331( C6318 C6331 ) C6318_=_C6427( C6318 C6427 ) C6318_=_C6458( C6318 C6458 ) \nC6318_=_C6625( C6318 C6625 ) C6318_=_C6641( C6318 C6641 ) C6318_=_C6656( C6318 C6656 ) C6318_=_C6788( C6318 C6788 ) C6318_=_C6994( C6318 C6994 ) C6318_=_C6995( C6318 C6995 ) \nC6319_=_C6320( C6319 C6320 ) C6319_=_C6321( C6319 C6321 ) C6319_=_C6322( C6319 C6322 ) C6319_=_C6323( C6319 C6323 ) C6319_=_C6324( C6319 C6324 ) C6319_=_C6325( C6319 C6325 ) \nC6319_=_C6326( C6319 C6326 ) C6319_=_C6327( C6319 C6327 ) C6319_=_C6328( C6319 C6328 ) C6319_=_C6329( C6319 C6329 ) C6319_=_C6330( C6319 C6330 ) C6319_=_C6331( C6319 C6331 ) \nC6319_=_C6428( C6319 C6428 ) C6319_=_C6459( C6319 C6459 ) C6319_=_C6626( C6319 C6626 ) C6319_=_C6642( C6319 C6642 ) C6319_=_C6657( C6319 C6657 ) C6319_=_C6789( C6319 C6789 ) \nC6319_=_C7196( C6319 C7196 ) C6319_=_C7197( C6319 C7197 ) C6320_=_C6321( C6320 C6321 ) C6320_=_C6322( C6320 C6322 ) C6320_=_C6323( C6320 C6323 ) C6320_=_C6324( C6320 C6324 ) \nC6320_=_C6325( C6320 C6325 ) C6320_=_C6326( C6320 C6326 ) C6320_=_C6327( C6320 C6327 ) C6320_=_C6328( C6320 C6328 ) C6320_=_C6329( C6320 C6329 ) C6320_=_C6330( C6320 C6330 ) \nC6320_=_C6331( C6320 C6331 ) C6320_=_C6429( C6320 C6429 ) C6320_=_C6460( C6320 C6460 ) C6320_=_C6627( C6320 C6627 ) C6320_=_C6643( C6320 C6643 ) C6320_=_C6658( C6320 C6658 ) \nC6320_=_C6790( C6320 C6790 ) C6320_=_C7207( C6320 C7207 ) C6320_=_C7208( C6320 C7208 ) C6321_=_C6322( C6321 C6322 ) C6321_=_C6323( C6321 C6323 ) C6321_=_C6324( C6321 C6324 ) \nC6321_=_C6325( C6321 C6325 ) C6321_=_C6326( C6321 C6326 ) C6321_=_C6327( C6321 C6327 ) C6321_=_C6328( C6321 C6328 ) C6321_=_C6329( C6321 C6329 ) C6321_=_C6330( C6321 C6330 ) \nC6321_=_C6331( C6321 C6331 ) C6321_=_C6430( C6321 C6430 ) C6321_=_C6461( C6321 C6461 ) C6321_=_C6628( C6321 C6628 ) C6321_=_C6644( C6321 C6644 ) C6321_=_C6659( C6321 C6659 ) \nC6321_=_C6791( C6321 C6791 ) C6321_=_C7219( C6321 C7219 ) C6321_=_C7220( C6321 C7220 ) C6322_=_C6323( C6322 C6323 ) C6322_=_C6324( C6322 C6324 ) C6322_=_C6325( C6322 C6325 ) \nC6322_=_C6326( C6322 C6326 ) C6322_=_C6327( C6322 C6327 ) C6322_=_C6328( C6322 C6328 ) C6322_=_C6329( C6322 C6329 ) C6322_=_C6330( C6322 C6330 ) C6322_=_C6331( C6322 C6331 ) \nC6322_=_C6431( C6322 C6431 ) C6322_=_C6462( C6322 C6462 ) C6322_=_C6629( C6322 C6629 ) C6322_=_C6645( C6322 C6645 ) C6322_=_C6660( C6322 C6660 ) C6322_=_C6792( C6322 C6792 ) \nC6322_=_C7249( C6322 C7249 ) C6322_=_C7250( C6322 C7250 ) C6323_=_C6324( C6323 C6324 ) C6323_=_C6325( C6323 C6325 ) C6323_=_C6326( C6323 C6326 ) C6323_=_C6327( C6323 C6327 ) \nC6323_=_C6328( C6323 C6328 ) C6323_=_C6329( C6323 C6329 ) C6323_=_C6330( C6323 C6330 ) C6323_=_C6331( C6323 C6331 ) C6323_=_C6432( C6323 C6432 ) C6323_=_C6463( C6323 C6463 ) \nC6323_=_C6630( C6323 C6630 ) C6323_=_C6646( C6323 C6646 ) C6323_=_C6661( C6323 C6661 ) C6323_=_C6793( C6323 C6793 ) C6323_=_C7278( C6323 C7278 ) C6323_=_C7279( C6323 C7279 ) \nC6324_=_C6325( C6324 C6325 ) C6324_=_C6326( C6324 C6326 ) C6324_=_C6327( C6324 C6327 ) C6324_=_C6328( C6324 C6328 ) C6324_=_C6329( C6324 C6329 ) C6324_=_C6330( C6324 C6330 ) \nC6324_=_C6331( C6324 C6331 ) C6324_=_C6433( C6324 C6433 ) C6324_=_C6464( C6324 C6464 ) C6324_=_C6631( C6324 C6631 ) C6324_=_C6647( C6324 C6647 ) C6324_=_C6662( C6324 C6662 ) \nC6324_=_C6794( C6324 C6794 ) C6324_=_C7350( C6324 C7350 ) C6324_=_C7351( C6324 C7351 ) C6325_=_C6326( C6325 C6326 ) C6325_=_C6327( C6325 C6327 ) C6325_=_C6328( C6325 C6328 ) \nC6325_=_C6329( C6325 C6329 ) C6325_=_C6330( C6325 C6330 ) C6325_=_C6331( C6325 C6331 ) C6325_=_C6434( C6325 C6434 ) C6325_=_C6465( C6325 C6465 ) C6325_=_C6632( C6325 C6632 ) \nC6325_=_C6648( C6325 C6648 ) C6325_=_C6663( C6325 C6663 ) C6325_=_C6795( C6325 C6795 ) C6325_=_C7384( C6325 C7384 ) C6325_=_C7385( C6325 C7385 ) C6326_=_C6327( C6326 C6327 ) \nC6326_=_C6328( C6326 C6328 ) C6326_=_C6329( C6326 C6329 ) C6326_=_C6330( C6326 C6330 ) C6326_=_C6331( C6326 C6331 ) C6326_=_C6435( C6326 C6435 ) C6326_=_C6466( C6326 C6466 ) \nC6326_=_C6633( C6326 C6633 ) C6326_=_C6649( C6326 C6649 ) C6326_=_C6664( C6326 C6664 ) C6326_=_C6796( C6326 C6796 ) C6326_=_C7413( C6326 C7413 ) C6326_=_C7414( C6326 C7414 ) \nC6327_=_C6328( C6327 C6328 ) C6327_=_C6329( C6327 C6329 ) C6327_=_C6330( C6327 C6330 ) C6327_=_C6331( C6327 C6331 ) C6327_=_C6436( C6327 C6436 ) C6327_=_C6467( C6327 C6467 ) \nC6327_=_C6634( C6327 C6634 ) C6327_=_C6650( C6327 C6650 ) C6327_=_C6665( C6327 C6665 ) C6327_=_C6797( C6327 C6797 ) C6327_=_C7430( C6327 C7430 ) C6327_=_C7431( C6327 C7431 ) \nC6328_=_C6329( C6328 C6329 ) C6328_=_C6330( C6328 C6330 ) C6328_=_C6331( C6328 C6331 ) C6328_=_C6437( C6328 C6437 ) C6328_=_C6468( C6328 C6468 ) C6328_=_C6635( C6328 C6635 ) \nC6328_=_C6651( C6328 C6651 ) C6328_=_C6666( C6328 C6666 ) C6328_=_C6798( C6328 C6798 ) C6328_=_C7445( C6328 C7445 ) C6328_=_C7446( C6328 C7446 ) C6329_=_C6330( C6329 C6330 ) \nC6329_=_C6331( C6329 C6331 ) C6329_=_C6438( C6329 C6438 ) C6329_=_C6469( C6329 C6469 ) C6329_=_C6636( C6329 C6636 ) C6329_=_C6652( C6329 C6652 ) C6329_=_C6667( C6329 C6667 ) \nC6329_=_C6799( C6329 C6799 ) C6329_=_C7455( C6329 C7455 ) C6329_=_C7456( C6329 C7456 ) C6330_=_C6331( C6330 C6331 ) C6330_=_C6439( C6330 C6439 ) C6330_=_C6470( C6330 C6470 ) \nC6330_=_C6637( C6330 C6637 ) C6330_=_C6653( C6330 C6653 ) C6330_=_C6668( C6330 C6668 ) C6330_=_C6994( C6330 C6994 ) C6330_=_C7196( C6330 C7196 ) C6330_=_C7207( C6330 C7207 ) \nC6330_=_C7219( C6330 C7219 ) C6330_=_C7249( C6330 C7249 ) C6330_=_C7278( C6330 C7278 ) C6330_=_C7350( C6330 C7350 ) C6330_=_C7384( C6330 C7384 ) C6330_=_C7413( C6330 C7413 ) \nC6330_=_C7430( C6330 C7430 ) C6330_=_C7445( C6330 C7445 ) C6330_=_C7455( C6330 C7455 ) C6331_=_C6440( C6331 C6440 ) C6331_=_C6471( C6331 C6471 ) C6331_=_C6638( C6331 C6638 ) \nC6331_=_C6654( C6331 C6654 ) C6331_=_C6669( C6331 C6669 ) C6331_=_C6995( C6331 C6995 ) C6331_=_C7197( C6331 C7197 ) C6331_=_C7208( C6331 C7208 ) C6331_=_C7220( C6331 C7220 ) \nC6331_=_C7250( C6331 C7250 ) C6331_=_C7279( C6331 C7279 ) C6331_=_C7351( C6331 C7351 ) C6331_=_C7385( C6331 C7385 ) C6331_=_C7414( C6331 C7414 ) C6331_=_C7431( C6331 C7431 ) \nC6331_=_C7446( C6331 C7446 ) C6331_=_C7456( C6331 C7456 ) C6426_=_C6427( C6426 C6427 ) C6426_=_C6428( C6426 C6428 ) C6426_=_C6429( C6426 C6429 ) C6426_=_C6430( C6426 C6430 ) \nC6426_=_C6431( C6426 C6431 ) C6426_=_C6432( C6426 C6432 ) C6426_=_C6433( C6426 C6433 ) C6426_=_C6434( C6426 C6434 ) C6426_=_C6435( C6426 C6435 ) C6426_=_C6436( C6426 C6436 ) \nC6426_=_C6437( C6426 C6437 ) C6426_=_C6438( C6426 C6438 ) C6426_=_C6439( C6426 C6439 ) C6426_=_C6440( C6426 C6440 ) C6426_=_C6457( C6426 C6457 ) C6426_=_C6624( C6426 C6624 ) \nC6426_=_C6640( C6426 C6640 ) C6426_=_C6655( C6426 C6655 ) C6426_=_C6788( C6426 C6788 ) C6426_=_C6789( C6426 C6789 ) C6426_=_C6790( C6426 C6790 ) C6426_=_C6791( C6426 C6791 ) \nC6426_=_C6792( C6426 C6792 ) C6426_=_C6793( C6426 C6793 ) C6426_=_C6794( C6426 C6794 ) C6426_=_C6795( C6426 C6795 ) C6426_=_C6796( C6426 C6796 ) C6426_=_C6797( C6426 C6797 ) \nC6426_=_C6798( C6426 C6798 ) C6426_=_C6799( C6426 C6799 ) C6427_=_C6428( C6427 C6428 ) C6427_=_C6429( C6427 C6429 ) C6427_=_C6430( C6427 C6430 ) C6427_=_C6431( C6427 C6431 ) \nC6427_=_C6432( C6427 C6432 ) C6427_=_C6433( C6427 C6433 ) C6427_=_C6434( C6427 C6434 ) C6427_=_C6435( C6427 C6435 ) C6427_=_C6436( C6427 C6436 ) C6427_=_C6437( C6427 C6437 ) \nC6427_=_C6438( C6427 C6438 ) C6427_=_C6439( C6427 C6439 ) C6427_=_C6440( C6427 C6440 ) C6427_=_C6458( C6427 C6458 ) C6427_=_C6625( C6427 C6625 ) C6427_=_C6641( C6427 C6641 ) \nC6427_=_C6656( C6427 C6656 ) C6427_=_C6788( C6427 C6788 ) C6427_=_C6994( C6427 C6994 ) C6427_=_C6995( C6427 C6995 ) C6428_=_C6429( C6428 C6429 ) C6428_=_C6430( C6428 C6430 ) \nC6428_=_C6431( C6428 C6431 ) C6428_=_C6432( C6428 C6432 ) C6428_=_C6433( C6428 C6433 ) C6428_=_C6434( C6428 C6434 ) C6428_=_C6435( C6428 C6435 ) C6428_=_C6436( C6428 C6436 ) \nC6428_=_C6437( C6428 C6437 ) C6428_=_C6438( C6428 C6438 ) C6428_=_C6439( C6428 C6439 ) C6428_=_C6440( C6428 C6440 ) C6428_=_C6459( C6428 C6459 ) C6428_=_C6626( C6428 C6626 ) \nC6428_=_C6642( C6428 C6642 ) C6428_=_C6657( C6428 C6657 ) C6428_=_C6789( C6428 C6789 ) C6428_=_C7196( C6428 C7196 ) C6428_=_C7197( C6428 C7197 ) C6429_=_C6430( C6429 C6430 ) \nC6429_=_C6431( C6429 C6431 ) C6429_=_C6432( C6429 C6432 ) C6429_=_C6433( C6429 C6433 ) C6429_=_C6434( C6429 C6434 ) C6429_=_C6435( C6429 C6435 ) C6429_=_C6436( C6429 C6436 ) \nC6429_=_C6437( C6429 C6437 ) C6429_=_C6438( C6429 C6438 ) C6429_=_C6439( C6429 C6439 ) C6429_=_C6440( C6429 C6440 ) C6429_=_C6460( C6429 C6460 ) C6429_=_C6627( C6429 C6627 ) \nC6429_=_C6643( C6429 C6643 ) C6429_=_C6658( C6429 C6658 ) C6429_=_C6790( C6429 C6790 ) C6429_=_C7207( C6429 C7207 ) C6429_=_C7208( C6429 C7208 ) C6430_=_C6431( C6430 C6431 ) \nC6430_=_C6432( C6430 C6432 ) C6430_=_C6433( C6430 C6433 ) C6430_=_C6434( C6430 C6434 ) C6430_=_C6435( C6430 C6435 ) C6430_=_C6436( C6430 C6436 ) C6430_=_C6437( C6430 C6437 ) \nC6430_=_C6438( C6430 C6438 ) C6430_=_C6439( C6430 C6439 ) C6430_=_C6440( C6430 C6440 ) C6430_=_C6461( C6430 C6461 ) C6430_=_C6628( C6430 C6628 ) C6430_=_C6644( C6430 C6644 ) \nC6430_=_C6659( C6430 C6659 ) C6430_=_C6791( C6430 C6791 ) C6430_=_C7219( C6430 C7219 ) C6430_=_C7220( C6430 C7220 ) C6431_=_C6432( C6431 C6432 ) C6431_=_C6433( C6431 C6433 ) \nC6431_=_C6434( C6431 C6434 ) C6431_=_C6435( C6431 C6435 ) C6431_=_C6436( C6431 C6436 ) C6431_=_C6437( C6431 C6437 ) C6431_=_C6438( C6431 C6438 ) C6431_=_C6439( C6431 C6439 ) \nC6431_=_C6440( C6431 C6440 ) C6431_=_C6462( C6431 C6462 ) C6431_=_C6629( C6431 C6629 ) C6431_=_C6645( C6431 C6645 ) C6431_=_C6660(</w:t>
      </w:r>
    </w:p>
    <w:p>
      <w:pPr>
        <w:pStyle w:val="PreformattedText"/>
        <w:bidi w:val="0"/>
        <w:spacing w:before="0" w:after="0"/>
        <w:jc w:val="left"/>
        <w:rPr/>
      </w:pPr>
      <w:r>
        <w:rPr/>
        <w:t xml:space="preserve"> </w:t>
      </w:r>
      <w:r>
        <w:rPr/>
        <w:t>C6431 C6660 ) C6431_=_C6792( C6431 C6792 ) \nC6431_=_C7249( C6431 C7249 ) C6431_=_C7250( C6431 C7250 ) C6432_=_C6433( C6432 C6433 ) C6432_=_C6434( C6432 C6434 ) C6432_=_C6435( C6432 C6435 ) C6432_=_C6436( C6432 C6436 ) \nC6432_=_C6437( C6432 C6437 ) C6432_=_C6438( C6432 C6438 ) C6432_=_C6439( C6432 C6439 ) C6432_=_C6440( C6432 C6440 ) C6432_=_C6463( C6432 C6463 ) C6432_=_C6630( C6432 C6630 ) \nC6432_=_C6646( C6432 C6646 ) C6432_=_C6661( C6432 C6661 ) C6432_=_C6793( C6432 C6793 ) C6432_=_C7278( C6432 C7278 ) C6432_=_C7279( C6432 C7279 ) C6433_=_C6434( C6433 C6434 ) \nC6433_=_C6435( C6433 C6435 ) C6433_=_C6436( C6433 C6436 ) C6433_=_C6437( C6433 C6437 ) C6433_=_C6438( C6433 C6438 ) C6433_=_C6439( C6433 C6439 ) C6433_=_C6440( C6433 C6440 ) \nC6433_=_C6464( C6433 C6464 ) C6433_=_C6631( C6433 C6631 ) C6433_=_C6647( C6433 C6647 ) C6433_=_C6662( C6433 C6662 ) C6433_=_C6794( C6433 C6794 ) C6433_=_C7350( C6433 C7350 ) \nC6433_=_C7351( C6433 C7351 ) C6434_=_C6435( C6434 C6435 ) C6434_=_C6436( C6434 C6436 ) C6434_=_C6437( C6434 C6437 ) C6434_=_C6438( C6434 C6438 ) C6434_=_C6439( C6434 C6439 ) \nC6434_=_C6440( C6434 C6440 ) C6434_=_C6465( C6434 C6465 ) C6434_=_C6632( C6434 C6632 ) C6434_=_C6648( C6434 C6648 ) C6434_=_C6663( C6434 C6663 ) C6434_=_C6795( C6434 C6795 ) \nC6434_=_C7384( C6434 C7384 ) C6434_=_C7385( C6434 C7385 ) C6435_=_C6436( C6435 C6436 ) C6435_=_C6437( C6435 C6437 ) C6435_=_C6438( C6435 C6438 ) C6435_=_C6439( C6435 C6439 ) \nC6435_=_C6440( C6435 C6440 ) C6435_=_C6466( C6435 C6466 ) C6435_=_C6633( C6435 C6633 ) C6435_=_C6649( C6435 C6649 ) C6435_=_C6664( C6435 C6664 ) C6435_=_C6796( C6435 C6796 ) \nC6435_=_C7413( C6435 C7413 ) C6435_=_C7414( C6435 C7414 ) C6436_=_C6437( C6436 C6437 ) C6436_=_C6438( C6436 C6438 ) C6436_=_C6439( C6436 C6439 ) C6436_=_C6440( C6436 C6440 ) \nC6436_=_C6467( C6436 C6467 ) C6436_=_C6634( C6436 C6634 ) C6436_=_C6650( C6436 C6650 ) C6436_=_C6665( C6436 C6665 ) C6436_=_C6797( C6436 C6797 ) C6436_=_C7430( C6436 C7430 ) \nC6436_=_C7431( C6436 C7431 ) C6437_=_C6438( C6437 C6438 ) C6437_=_C6439( C6437 C6439 ) C6437_=_C6440( C6437 C6440 ) C6437_=_C6468( C6437 C6468 ) C6437_=_C6635( C6437 C6635 ) \nC6437_=_C6651( C6437 C6651 ) C6437_=_C6666( C6437 C6666 ) C6437_=_C6798( C6437 C6798 ) C6437_=_C7445( C6437 C7445 ) C6437_=_C7446( C6437 C7446 ) C6438_=_C6439( C6438 C6439 ) \nC6438_=_C6440( C6438 C6440 ) C6438_=_C6469( C6438 C6469 ) C6438_=_C6636( C6438 C6636 ) C6438_=_C6652( C6438 C6652 ) C6438_=_C6667( C6438 C6667 ) C6438_=_C6799( C6438 C6799 ) \nC6438_=_C7455( C6438 C7455 ) C6438_=_C7456( C6438 C7456 ) C6439_=_C6440( C6439 C6440 ) C6439_=_C6470( C6439 C6470 ) C6439_=_C6637( C6439 C6637 ) C6439_=_C6653( C6439 C6653 ) \nC6439_=_C6668( C6439 C6668 ) C6439_=_C6994( C6439 C6994 ) C6439_=_C7196( C6439 C7196 ) C6439_=_C7207( C6439 C7207 ) C6439_=_C7219( C6439 C7219 ) C6439_=_C7249( C6439 C7249 ) \nC6439_=_C7278( C6439 C7278 ) C6439_=_C7350( C6439 C7350 ) C6439_=_C7384( C6439 C7384 ) C6439_=_C7413( C6439 C7413 ) C6439_=_C7430( C6439 C7430 ) C6439_=_C7445( C6439 C7445 ) \nC6439_=_C7455( C6439 C7455 ) C6440_=_C6471( C6440 C6471 ) C6440_=_C6638( C6440 C6638 ) C6440_=_C6654( C6440 C6654 ) C6440_=_C6669( C6440 C6669 ) C6440_=_C6995( C6440 C6995 ) \nC6440_=_C7197( C6440 C7197 ) C6440_=_C7208( C6440 C7208 ) C6440_=_C7220( C6440 C7220 ) C6440_=_C7250( C6440 C7250 ) C6440_=_C7279( C6440 C7279 ) C6440_=_C7351( C6440 C7351 ) \nC6440_=_C7385( C6440 C7385 ) C6440_=_C7414( C6440 C7414 ) C6440_=_C7431( C6440 C7431 ) C6440_=_C7446( C6440 C7446 ) C6440_=_C7456( C6440 C7456 ) C6457_=_C6458( C6457 C6458 ) \nC6457_=_C6459( C6457 C6459 ) C6457_=_C6460( C6457 C6460 ) C6457_=_C6461( C6457 C6461 ) C6457_=_C6462( C6457 C6462 ) C6457_=_C6463( C6457 C6463 ) C6457_=_C6464( C6457 C6464 ) \nC6457_=_C6465( C6457 C6465 ) C6457_=_C6466( C6457 C6466 ) C6457_=_C6467( C6457 C6467 ) C6457_=_C6468( C6457 C6468 ) C6457_=_C6469( C6457 C6469 ) C6457_=_C6470( C6457 C6470 ) \nC6457_=_C6471( C6457 C6471 ) C6457_=_C6624( C6457 C6624 ) C6457_=_C6640( C6457 C6640 ) C6457_=_C6655( C6457 C6655 ) C6457_=_C6788( C6457 C6788 ) C6457_=_C6789( C6457 C6789 ) \nC6457_=_C6790( C6457 C6790 ) C6457_=_C6791( C6457 C6791 ) C6457_=_C6792( C6457 C6792 ) C6457_=_C6793( C6457 C6793 ) C6457_=_C6794( C6457 C6794 ) C6457_=_C6795( C6457 C6795 ) \nC6457_=_C6796( C6457 C6796 ) C6457_=_C6797( C6457 C6797 ) C6457_=_C6798( C6457 C6798 ) C6457_=_C6799( C6457 C6799 ) C6458_=_C6459( C6458 C6459 ) C6458_=_C6460( C6458 C6460 ) \nC6458_=_C6461( C6458 C6461 ) C6458_=_C6462( C6458 C6462 ) C6458_=_C6463( C6458 C6463 ) C6458_=_C6464( C6458 C6464 ) C6458_=_C6465( C6458 C6465 ) C6458_=_C6466( C6458 C6466 ) \nC6458_=_C6467( C6458 C6467 ) C6458_=_C6468( C6458 C6468 ) C6458_=_C6469( C6458 C6469 ) C6458_=_C6470( C6458 C6470 ) C6458_=_C6471( C6458 C6471 ) C6458_=_C6625( C6458 C6625 ) \nC6458_=_C6641( C6458 C6641 ) C6458_=_C6656( C6458 C6656 ) C6458_=_C6788( C6458 C6788 ) C6458_=_C6994( C6458 C6994 ) C6458_=_C6995( C6458 C6995 ) C6459_=_C6460( C6459 C6460 ) \nC6459_=_C6461( C6459 C6461 ) C6459_=_C6462( C6459 C6462 ) C6459_=_C6463( C6459 C6463 ) C6459_=_C6464( C6459 C6464 ) C6459_=_C6465( C6459 C6465 ) C6459_=_C6466( C6459 C6466 ) \nC6459_=_C6467( C6459 C6467 ) C6459_=_C6468( C6459 C6468 ) C6459_=_C6469( C6459 C6469 ) C6459_=_C6470( C6459 C6470 ) C6459_=_C6471( C6459 C6471 ) C6459_=_C6626( C6459 C6626 ) \nC6459_=_C6642( C6459 C6642 ) C6459_=_C6657( C6459 C6657 ) C6459_=_C6789( C6459 C6789 ) C6459_=_C7196( C6459 C7196 ) C6459_=_C7197( C6459 C7197 ) C6460_=_C6461( C6460 C6461 ) \nC6460_=_C6462( C6460 C6462 ) C6460_=_C6463( C6460 C6463 ) C6460_=_C6464( C6460 C6464 ) C6460_=_C6465( C6460 C6465 ) C6460_=_C6466( C6460 C6466 ) C6460_=_C6467( C6460 C6467 ) \nC6460_=_C6468( C6460 C6468 ) C6460_=_C6469( C6460 C6469 ) C6460_=_C6470( C6460 C6470 ) C6460_=_C6471( C6460 C6471 ) C6460_=_C6627( C6460 C6627 ) C6460_=_C6643( C6460 C6643 ) \nC6460_=_C6658( C6460 C6658 ) C6460_=_C6790( C6460 C6790 ) C6460_=_C7207( C6460 C7207 ) C6460_=_C7208( C6460 C7208 ) C6461_=_C6462( C6461 C6462 ) C6461_=_C6463( C6461 C6463 ) \nC6461_=_C6464( C6461 C6464 ) C6461_=_C6465( C6461 C6465 ) C6461_=_C6466( C6461 C6466 ) C6461_=_C6467( C6461 C6467 ) C6461_=_C6468( C6461 C6468 ) C6461_=_C6469( C6461 C6469 ) \nC6461_=_C6470( C6461 C6470 ) C6461_=_C6471( C6461 C6471 ) C6461_=_C6628( C6461 C6628 ) C6461_=_C6644( C6461 C6644 ) C6461_=_C6659( C6461 C6659 ) C6461_=_C6791( C6461 C6791 ) \nC6461_=_C7219( C6461 C7219 ) C6461_=_C7220( C6461 C7220 ) C6462_=_C6463( C6462 C6463 ) C6462_=_C6464( C6462 C6464 ) C6462_=_C6465( C6462 C6465 ) C6462_=_C6466( C6462 C6466 ) \nC6462_=_C6467( C6462 C6467 ) C6462_=_C6468( C6462 C6468 ) C6462_=_C6469( C6462 C6469 ) C6462_=_C6470( C6462 C6470 ) C6462_=_C6471( C6462 C6471 ) C6462_=_C6629( C6462 C6629 ) \nC6462_=_C6645( C6462 C6645 ) C6462_=_C6660( C6462 C6660 ) C6462_=_C6792( C6462 C6792 ) C6462_=_C7249( C6462 C7249 ) C6462_=_C7250( C6462 C7250 ) C6463_=_C6464( C6463 C6464 ) \nC6463_=_C6465( C6463 C6465 ) C6463_=_C6466( C6463 C6466 ) C6463_=_C6467( C6463 C6467 ) C6463_=_C6468( C6463 C6468 ) C6463_=_C6469( C6463 C6469 ) C6463_=_C6470( C6463 C6470 ) \nC6463_=_C6471( C6463 C6471 ) C6463_=_C6630( C6463 C6630 ) C6463_=_C6646( C6463 C6646 ) C6463_=_C6661( C6463 C6661 ) C6463_=_C6793( C6463 C6793 ) C6463_=_C7278( C6463 C7278 ) \nC6463_=_C7279( C6463 C7279 ) C6464_=_C6465( C6464 C6465 ) C6464_=_C6466( C6464 C6466 ) C6464_=_C6467( C6464 C6467 ) C6464_=_C6468( C6464 C6468 ) C6464_=_C6469( C6464 C6469 ) \nC6464_=_C6470( C6464 C6470 ) C6464_=_C6471( C6464 C6471 ) C6464_=_C6631( C6464 C6631 ) C6464_=_C6647( C6464 C6647 ) C6464_=_C6662( C6464 C6662 ) C6464_=_C6794( C6464 C6794 ) \nC6464_=_C7350( C6464 C7350 ) C6464_=_C7351( C6464 C7351 ) C6465_=_C6466( C6465 C6466 ) C6465_=_C6467( C6465 C6467 ) C6465_=_C6468( C6465 C6468 ) C6465_=_C6469( C6465 C6469 ) \nC6465_=_C6470( C6465 C6470 ) C6465_=_C6471( C6465 C6471 ) C6465_=_C6632( C6465 C6632 ) C6465_=_C6648( C6465 C6648 ) C6465_=_C6663( C6465 C6663 ) C6465_=_C6795( C6465 C6795 ) \nC6465_=_C7384( C6465 C7384 ) C6465_=_C7385( C6465 C7385 ) C6466_=_C6467( C6466 C6467 ) C6466_=_C6468( C6466 C6468 ) C6466_=_C6469( C6466 C6469 ) C6466_=_C6470( C6466 C6470 ) \nC6466_=_C6471( C6466 C6471 ) C6466_=_C6633( C6466 C6633 ) C6466_=_C6649( C6466 C6649 ) C6466_=_C6664( C6466 C6664 ) C6466_=_C6796( C6466 C6796 ) C6466_=_C7413( C6466 C7413 ) \nC6466_=_C7414( C6466 C7414 ) C6467_=_C6468( C6467 C6468 ) C6467_=_C6469( C6467 C6469 ) C6467_=_C6470( C6467 C6470 ) C6467_=_C6471( C6467 C6471 ) C6467_=_C6634( C6467 C6634 ) \nC6467_=_C6650( C6467 C6650 ) C6467_=_C6665( C6467 C6665 ) C6467_=_C6797( C6467 C6797 ) C6467_=_C7430( C6467 C7430 ) C6467_=_C7431( C6467 C7431 ) C6468_=_C6469( C6468 C6469 ) \nC6468_=_C6470( C6468 C6470 ) C6468_=_C6471( C6468 C6471 ) C6468_=_C6635( C6468 C6635 ) C6468_=_C6651( C6468 C6651 ) C6468_=_C6666( C6468 C6666 ) C6468_=_C6798( C6468 C6798 ) \nC6468_=_C7445( C6468 C7445 ) C6468_=_C7446( C6468 C7446 ) C6469_=_C6470( C6469 C6470 ) C6469_=_C6471( C6469 C6471 ) C6469_=_C6636( C6469 C6636 ) C6469_=_C6652( C6469 C6652 ) \nC6469_=_C6667( C6469 C6667 ) C6469_=_C6799( C6469 C6799 ) C6469_=_C7455( C6469 C7455 ) C6469_=_C7456( C6469 C7456 ) C6470_=_C6471( C6470 C6471 ) C6470_=_C6637( C6470 C6637 ) \nC6470_=_C6653( C6470 C6653 ) C6470_=_C6668( C6470 C6668 ) C6470_=_C6994( C6470 C6994 ) C6470_=_C7196( C6470 C7196 ) C6470_=_C7207( C6470 C7207 ) C6470_=_C7219( C6470 C7219 ) \nC6470_=_C7249( C6470 C7249 ) C6470_=_C7278( C6470 C7278 ) C6470_=_C7350( C6470 C7350 ) C6470_=_C7384( C6470 C7384 ) C6470_=_C7413( C6470 C7413 ) C6470_=_C7430( C6470 C7430 ) \nC6470_=_C7445( C6470 C7445 ) C6470_=_C7455( C6470 C7455 ) C6471_=_C6638( C6471 C6638 ) C6471_=_C6654( C6471 C6654 ) C6471_=_C6669( C6471 C6669 ) C6471_=_C6995( C6471 C6995 ) \nC6471_=_C7197( C6471 C7197 ) C6471_=_C7208( C6471 C7208 ) C6471_=_C7220( C6471 C7220 ) C6471_=_C7250( C6471 C7250 ) C6471_=_C7279( C6471 C7279 ) C6471_=_C7351( C6471 C7351 ) \nC6471_=_C7385(</w:t>
      </w:r>
    </w:p>
    <w:p>
      <w:pPr>
        <w:pStyle w:val="PreformattedText"/>
        <w:bidi w:val="0"/>
        <w:spacing w:before="0" w:after="0"/>
        <w:jc w:val="left"/>
        <w:rPr/>
      </w:pPr>
      <w:r>
        <w:rPr/>
        <w:t xml:space="preserve"> </w:t>
      </w:r>
      <w:r>
        <w:rPr/>
        <w:t>C6471 C7385 ) C6471_=_C7414( C6471 C7414 ) C6471_=_C7431( C6471 C7431 ) C6471_=_C7446( C6471 C7446 ) C6471_=_C7456( C6471 C7456 ) C6624_=_C6625( C6624 C6625 ) \nC6624_=_C6626( C6624 C6626 ) C6624_=_C6627( C6624 C6627 ) C6624_=_C6628( C6624 C6628 ) C6624_=_C6629( C6624 C6629 ) C6624_=_C6630( C6624 C6630 ) C6624_=_C6631( C6624 C6631 ) \nC6624_=_C6632( C6624 C6632 ) C6624_=_C6633( C6624 C6633 ) C6624_=_C6634( C6624 C6634 ) C6624_=_C6635( C6624 C6635 ) C6624_=_C6636( C6624 C6636 ) C6624_=_C6637( C6624 C6637 ) \nC6624_=_C6638( C6624 C6638 ) C6624_=_C6640( C6624 C6640 ) C6624_=_C6655( C6624 C6655 ) C6624_=_C6788( C6624 C6788 ) C6624_=_C6789( C6624 C6789 ) C6624_=_C6790( C6624 C6790 ) \nC6624_=_C6791( C6624 C6791 ) C6624_=_C6792( C6624 C6792 ) C6624_=_C6793( C6624 C6793 ) C6624_=_C6794( C6624 C6794 ) C6624_=_C6795( C6624 C6795 ) C6624_=_C6796( C6624 C6796 ) \nC6624_=_C6797( C6624 C6797 ) C6624_=_C6798( C6624 C6798 ) C6624_=_C6799( C6624 C6799 ) C6625_=_C6626( C6625 C6626 ) C6625_=_C6627( C6625 C6627 ) C6625_=_C6628( C6625 C6628 ) \nC6625_=_C6629( C6625 C6629 ) C6625_=_C6630( C6625 C6630 ) C6625_=_C6631( C6625 C6631 ) C6625_=_C6632( C6625 C6632 ) C6625_=_C6633( C6625 C6633 ) C6625_=_C6634( C6625 C6634 ) \nC6625_=_C6635( C6625 C6635 ) C6625_=_C6636( C6625 C6636 ) C6625_=_C6637( C6625 C6637 ) C6625_=_C6638( C6625 C6638 ) C6625_=_C6641( C6625 C6641 ) C6625_=_C6656( C6625 C6656 ) \nC6625_=_C6788( C6625 C6788 ) C6625_=_C6994( C6625 C6994 ) C6625_=_C6995( C6625 C6995 ) C6626_=_C6627( C6626 C6627 ) C6626_=_C6628( C6626 C6628 ) C6626_=_C6629( C6626 C6629 ) \nC6626_=_C6630( C6626 C6630 ) C6626_=_C6631( C6626 C6631 ) C6626_=_C6632( C6626 C6632 ) C6626_=_C6633( C6626 C6633 ) C6626_=_C6634( C6626 C6634 ) C6626_=_C6635( C6626 C6635 ) \nC6626_=_C6636( C6626 C6636 ) C6626_=_C6637( C6626 C6637 ) C6626_=_C6638( C6626 C6638 ) C6626_=_C6642( C6626 C6642 ) C6626_=_C6657( C6626 C6657 ) C6626_=_C6789( C6626 C6789 ) \nC6626_=_C7196( C6626 C7196 ) C6626_=_C7197( C6626 C7197 ) C6627_=_C6628( C6627 C6628 ) C6627_=_C6629( C6627 C6629 ) C6627_=_C6630( C6627 C6630 ) C6627_=_C6631( C6627 C6631 ) \nC6627_=_C6632( C6627 C6632 ) C6627_=_C6633( C6627 C6633 ) C6627_=_C6634( C6627 C6634 ) C6627_=_C6635( C6627 C6635 ) C6627_=_C6636( C6627 C6636 ) C6627_=_C6637( C6627 C6637 ) \nC6627_=_C6638( C6627 C6638 ) C6627_=_C6643( C6627 C6643 ) C6627_=_C6658( C6627 C6658 ) C6627_=_C6790( C6627 C6790 ) C6627_=_C7207( C6627 C7207 ) C6627_=_C7208( C6627 C7208 ) \nC6628_=_C6629( C6628 C6629 ) C6628_=_C6630( C6628 C6630 ) C6628_=_C6631( C6628 C6631 ) C6628_=_C6632( C6628 C6632 ) C6628_=_C6633( C6628 C6633 ) C6628_=_C6634( C6628 C6634 ) \nC6628_=_C6635( C6628 C6635 ) C6628_=_C6636( C6628 C6636 ) C6628_=_C6637( C6628 C6637 ) C6628_=_C6638( C6628 C6638 ) C6628_=_C6644( C6628 C6644 ) C6628_=_C6659( C6628 C6659 ) \nC6628_=_C6791( C6628 C6791 ) C6628_=_C7219( C6628 C7219 ) C6628_=_C7220( C6628 C7220 ) C6629_=_C6630( C6629 C6630 ) C6629_=_C6631( C6629 C6631 ) C6629_=_C6632( C6629 C6632 ) \nC6629_=_C6633( C6629 C6633 ) C6629_=_C6634( C6629 C6634 ) C6629_=_C6635( C6629 C6635 ) C6629_=_C6636( C6629 C6636 ) C6629_=_C6637( C6629 C6637 ) C6629_=_C6638( C6629 C6638 ) \nC6629_=_C6645( C6629 C6645 ) C6629_=_C6660( C6629 C6660 ) C6629_=_C6792( C6629 C6792 ) C6629_=_C7249( C6629 C7249 ) C6629_=_C7250( C6629 C7250 ) C6630_=_C6631( C6630 C6631 ) \nC6630_=_C6632( C6630 C6632 ) C6630_=_C6633( C6630 C6633 ) C6630_=_C6634( C6630 C6634 ) C6630_=_C6635( C6630 C6635 ) C6630_=_C6636( C6630 C6636 ) C6630_=_C6637( C6630 C6637 ) \nC6630_=_C6638( C6630 C6638 ) C6630_=_C6646( C6630 C6646 ) C6630_=_C6661( C6630 C6661 ) C6630_=_C6793( C6630 C6793 ) C6630_=_C7278( C6630 C7278 ) C6630_=_C7279( C6630 C7279 ) \nC6631_=_C6632( C6631 C6632 ) C6631_=_C6633( C6631 C6633 ) C6631_=_C6634( C6631 C6634 ) C6631_=_C6635( C6631 C6635 ) C6631_=_C6636( C6631 C6636 ) C6631_=_C6637( C6631 C6637 ) \nC6631_=_C6638( C6631 C6638 ) C6631_=_C6647( C6631 C6647 ) C6631_=_C6662( C6631 C6662 ) C6631_=_C6794( C6631 C6794 ) C6631_=_C7350( C6631 C7350 ) C6631_=_C7351( C6631 C7351 ) \nC6632_=_C6633( C6632 C6633 ) C6632_=_C6634( C6632 C6634 ) C6632_=_C6635( C6632 C6635 ) C6632_=_C6636( C6632 C6636 ) C6632_=_C6637( C6632 C6637 ) C6632_=_C6638( C6632 C6638 ) \nC6632_=_C6648( C6632 C6648 ) C6632_=_C6663( C6632 C6663 ) C6632_=_C6795( C6632 C6795 ) C6632_=_C7384( C6632 C7384 ) C6632_=_C7385( C6632 C7385 ) C6633_=_C6634( C6633 C6634 ) \nC6633_=_C6635( C6633 C6635 ) C6633_=_C6636( C6633 C6636 ) C6633_=_C6637( C6633 C6637 ) C6633_=_C6638( C6633 C6638 ) C6633_=_C6649( C6633 C6649 ) C6633_=_C6664( C6633 C6664 ) \nC6633_=_C6796( C6633 C6796 ) C6633_=_C7413( C6633 C7413 ) C6633_=_C7414( C6633 C7414 ) C6634_=_C6635( C6634 C6635 ) C6634_=_C6636( C6634 C6636 ) C6634_=_C6637( C6634 C6637 ) \nC6634_=_C6638( C6634 C6638 ) C6634_=_C6650( C6634 C6650 ) C6634_=_C6665( C6634 C6665 ) C6634_=_C6797( C6634 C6797 ) C6634_=_C7430( C6634 C7430 ) C6634_=_C7431( C6634 C7431 ) \nC6635_=_C6636( C6635 C6636 ) C6635_=_C6637( C6635 C6637 ) C6635_=_C6638( C6635 C6638 ) C6635_=_C6651( C6635 C6651 ) C6635_=_C6666( C6635 C6666 ) C6635_=_C6798( C6635 C6798 ) \nC6635_=_C7445( C6635 C7445 ) C6635_=_C7446( C6635 C7446 ) C6636_=_C6637( C6636 C6637 ) C6636_=_C6638( C6636 C6638 ) C6636_=_C6652( C6636 C6652 ) C6636_=_C6667( C6636 C6667 ) \nC6636_=_C6799( C6636 C6799 ) C6636_=_C7455( C6636 C7455 ) C6636_=_C7456( C6636 C7456 ) C6637_=_C6638( C6637 C6638 ) C6637_=_C6653( C6637 C6653 ) C6637_=_C6668( C6637 C6668 ) \nC6637_=_C6994( C6637 C6994 ) C6637_=_C7196( C6637 C7196 ) C6637_=_C7207( C6637 C7207 ) C6637_=_C7219( C6637 C7219 ) C6637_=_C7249( C6637 C7249 ) C6637_=_C7278( C6637 C7278 ) \nC6637_=_C7350( C6637 C7350 ) C6637_=_C7384( C6637 C7384 ) C6637_=_C7413( C6637 C7413 ) C6637_=_C7430( C6637 C7430 ) C6637_=_C7445( C6637 C7445 ) C6637_=_C7455( C6637 C7455 ) \nC6638_=_C6654( C6638 C6654 ) C6638_=_C6669( C6638 C6669 ) C6638_=_C6995( C6638 C6995 ) C6638_=_C7197( C6638 C7197 ) C6638_=_C7208( C6638 C7208 ) C6638_=_C7220( C6638 C7220 ) \nC6638_=_C7250( C6638 C7250 ) C6638_=_C7279( C6638 C7279 ) C6638_=_C7351( C6638 C7351 ) C6638_=_C7385( C6638 C7385 ) C6638_=_C7414( C6638 C7414 ) C6638_=_C7431( C6638 C7431 ) \nC6638_=_C7446( C6638 C7446 ) C6638_=_C7456( C6638 C7456 ) C6640_=_C6641( C6640 C6641 ) C6640_=_C6642( C6640 C6642 ) C6640_=_C6643( C6640 C6643 ) C6640_=_C6644( C6640 C6644 ) \nC6640_=_C6645( C6640 C6645 ) C6640_=_C6646( C6640 C6646 ) C6640_=_C6647( C6640 C6647 ) C6640_=_C6648( C6640 C6648 ) C6640_=_C6649( C6640 C6649 ) C6640_=_C6650( C6640 C6650 ) \nC6640_=_C6651( C6640 C6651 ) C6640_=_C6652( C6640 C6652 ) C6640_=_C6653( C6640 C6653 ) C6640_=_C6654( C6640 C6654 ) C6640_=_C6655( C6640 C6655 ) C6640_=_C6788( C6640 C6788 ) \nC6640_=_C6789( C6640 C6789 ) C6640_=_C6790( C6640 C6790 ) C6640_=_C6791( C6640 C6791 ) C6640_=_C6792( C6640 C6792 ) C6640_=_C6793( C6640 C6793 ) C6640_=_C6794( C6640 C6794 ) \nC6640_=_C6795( C6640 C6795 ) C6640_=_C6796( C6640 C6796 ) C6640_=_C6797( C6640 C6797 ) C6640_=_C6798( C6640 C6798 ) C6640_=_C6799( C6640 C6799 ) C6641_=_C6642( C6641 C6642 ) \nC6641_=_C6643( C6641 C6643 ) C6641_=_C6644( C6641 C6644 ) C6641_=_C6645( C6641 C6645 ) C6641_=_C6646( C6641 C6646 ) C6641_=_C6647( C6641 C6647 ) C6641_=_C6648( C6641 C6648 ) \nC6641_=_C6649( C6641 C6649 ) C6641_=_C6650( C6641 C6650 ) C6641_=_C6651( C6641 C6651 ) C6641_=_C6652( C6641 C6652 ) C6641_=_C6653( C6641 C6653 ) C6641_=_C6654( C6641 C6654 ) \nC6641_=_C6656( C6641 C6656 ) C6641_=_C6788( C6641 C6788 ) C6641_=_C6994( C6641 C6994 ) C6641_=_C6995( C6641 C6995 ) C6642_=_C6643( C6642 C6643 ) C6642_=_C6644( C6642 C6644 ) \nC6642_=_C6645( C6642 C6645 ) C6642_=_C6646( C6642 C6646 ) C6642_=_C6647( C6642 C6647 ) C6642_=_C6648( C6642 C6648 ) C6642_=_C6649( C6642 C6649 ) C6642_=_C6650( C6642 C6650 ) \nC6642_=_C6651( C6642 C6651 ) C6642_=_C6652( C6642 C6652 ) C6642_=_C6653( C6642 C6653 ) C6642_=_C6654( C6642 C6654 ) C6642_=_C6657( C6642 C6657 ) C6642_=_C6789( C6642 C6789 ) \nC6642_=_C7196( C6642 C7196 ) C6642_=_C7197( C6642 C7197 ) C6643_=_C6644( C6643 C6644 ) C6643_=_C6645( C6643 C6645 ) C6643_=_C6646( C6643 C6646 ) C6643_=_C6647( C6643 C6647 ) \nC6643_=_C6648( C6643 C6648 ) C6643_=_C6649( C6643 C6649 ) C6643_=_C6650( C6643 C6650 ) C6643_=_C6651( C6643 C6651 ) C6643_=_C6652( C6643 C6652 ) C6643_=_C6653( C6643 C6653 ) \nC6643_=_C6654( C6643 C6654 ) C6643_=_C6658( C6643 C6658 ) C6643_=_C6790( C6643 C6790 ) C6643_=_C7207( C6643 C7207 ) C6643_=_C7208( C6643 C7208 ) C6644_=_C6645( C6644 C6645 ) \nC6644_=_C6646( C6644 C6646 ) C6644_=_C6647( C6644 C6647 ) C6644_=_C6648( C6644 C6648 ) C6644_=_C6649( C6644 C6649 ) C6644_=_C6650( C6644 C6650 ) C6644_=_C6651( C6644 C6651 ) \nC6644_=_C6652( C6644 C6652 ) C6644_=_C6653( C6644 C6653 ) C6644_=_C6654( C6644 C6654 ) C6644_=_C6659( C6644 C6659 ) C6644_=_C6791( C6644 C6791 ) C6644_=_C7219( C6644 C7219 ) \nC6644_=_C7220( C6644 C7220 ) C6645_=_C6646( C6645 C6646 ) C6645_=_C6647( C6645 C6647 ) C6645_=_C6648( C6645 C6648 ) C6645_=_C6649( C6645 C6649 ) C6645_=_C6650( C6645 C6650 ) \nC6645_=_C6651( C6645 C6651 ) C6645_=_C6652( C6645 C6652 ) C6645_=_C6653( C6645 C6653 ) C6645_=_C6654( C6645 C6654 ) C6645_=_C6660( C6645 C6660 ) C6645_=_C6792( C6645 C6792 ) \nC6645_=_C7249( C6645 C7249 ) C6645_=_C7250( C6645 C7250 ) C6646_=_C6647( C6646 C6647 ) C6646_=_C6648( C6646 C6648 ) C6646_=_C6649( C6646 C6649 ) C6646_=_C6650( C6646 C6650 ) \nC6646_=_C6651( C6646 C6651 ) C6646_=_C6652( C6646 C6652 ) C6646_=_C6653( C6646 C6653 ) C6646_=_C6654( C6646 C6654 ) C6646_=_C6661( C6646 C6661 ) C6646_=_C6793( C6646 C6793 ) \nC6646_=_C7278( C6646 C7278 ) C6646_=_C7279( C6646 C7279 ) C6647_=_C6648( C6647 C6648 ) C6647_=_C6649( C6647 C6649 ) C6647_=_C6650( C6647 C6650 ) C6647_=_C6651( C6647 C6651 ) \nC6647_=_C6652( C6647 C6652 ) C6647_=_C6653( C6647 C6653 ) C6647_=_C6654( C6647 C6654 ) C6647_=_C6662( C6647 C6662 ) C6647_=_C6794( C6647 C6794 ) C6647_=_C7350( C6647 C7350 ) \nC6647_=_C7351( C6647 C7351 ) C6648_=_C6649( C6648 C6649 ) C6648_=_C6650(</w:t>
      </w:r>
    </w:p>
    <w:p>
      <w:pPr>
        <w:pStyle w:val="PreformattedText"/>
        <w:bidi w:val="0"/>
        <w:spacing w:before="0" w:after="0"/>
        <w:jc w:val="left"/>
        <w:rPr/>
      </w:pPr>
      <w:r>
        <w:rPr/>
        <w:t xml:space="preserve"> </w:t>
      </w:r>
      <w:r>
        <w:rPr/>
        <w:t>C6648 C6650 ) C6648_=_C6651( C6648 C6651 ) C6648_=_C6652( C6648 C6652 ) C6648_=_C6653( C6648 C6653 ) \nC6648_=_C6654( C6648 C6654 ) C6648_=_C6663( C6648 C6663 ) C6648_=_C6795( C6648 C6795 ) C6648_=_C7384( C6648 C7384 ) C6648_=_C7385( C6648 C7385 ) C6649_=_C6650( C6649 C6650 ) \nC6649_=_C6651( C6649 C6651 ) C6649_=_C6652( C6649 C6652 ) C6649_=_C6653( C6649 C6653 ) C6649_=_C6654( C6649 C6654 ) C6649_=_C6664( C6649 C6664 ) C6649_=_C6796( C6649 C6796 ) \nC6649_=_C7413( C6649 C7413 ) C6649_=_C7414( C6649 C7414 ) C6650_=_C6651( C6650 C6651 ) C6650_=_C6652( C6650 C6652 ) C6650_=_C6653( C6650 C6653 ) C6650_=_C6654( C6650 C6654 ) \nC6650_=_C6665( C6650 C6665 ) C6650_=_C6797( C6650 C6797 ) C6650_=_C7430( C6650 C7430 ) C6650_=_C7431( C6650 C7431 ) C6651_=_C6652( C6651 C6652 ) C6651_=_C6653( C6651 C6653 ) \nC6651_=_C6654( C6651 C6654 ) C6651_=_C6666( C6651 C6666 ) C6651_=_C6798( C6651 C6798 ) C6651_=_C7445( C6651 C7445 ) C6651_=_C7446( C6651 C7446 ) C6652_=_C6653( C6652 C6653 ) \nC6652_=_C6654( C6652 C6654 ) C6652_=_C6667( C6652 C6667 ) C6652_=_C6799( C6652 C6799 ) C6652_=_C7455( C6652 C7455 ) C6652_=_C7456( C6652 C7456 ) C6653_=_C6654( C6653 C6654 ) \nC6653_=_C6668( C6653 C6668 ) C6653_=_C6994( C6653 C6994 ) C6653_=_C7196( C6653 C7196 ) C6653_=_C7207( C6653 C7207 ) C6653_=_C7219( C6653 C7219 ) C6653_=_C7249( C6653 C7249 ) \nC6653_=_C7278( C6653 C7278 ) C6653_=_C7350( C6653 C7350 ) C6653_=_C7384( C6653 C7384 ) C6653_=_C7413( C6653 C7413 ) C6653_=_C7430( C6653 C7430 ) C6653_=_C7445( C6653 C7445 ) \nC6653_=_C7455( C6653 C7455 ) C6654_=_C6669( C6654 C6669 ) C6654_=_C6995( C6654 C6995 ) C6654_=_C7197( C6654 C7197 ) C6654_=_C7208( C6654 C7208 ) C6654_=_C7220( C6654 C7220 ) \nC6654_=_C7250( C6654 C7250 ) C6654_=_C7279( C6654 C7279 ) C6654_=_C7351( C6654 C7351 ) C6654_=_C7385( C6654 C7385 ) C6654_=_C7414( C6654 C7414 ) C6654_=_C7431( C6654 C7431 ) \nC6654_=_C7446( C6654 C7446 ) C6654_=_C7456( C6654 C7456 ) C6655_=_C6656( C6655 C6656 ) C6655_=_C6657( C6655 C6657 ) C6655_=_C6658( C6655 C6658 ) C6655_=_C6659( C6655 C6659 ) \nC6655_=_C6660( C6655 C6660 ) C6655_=_C6661( C6655 C6661 ) C6655_=_C6662( C6655 C6662 ) C6655_=_C6663( C6655 C6663 ) C6655_=_C6664( C6655 C6664 ) C6655_=_C6665( C6655 C6665 ) \nC6655_=_C6666( C6655 C6666 ) C6655_=_C6667( C6655 C6667 ) C6655_=_C6668( C6655 C6668 ) C6655_=_C6669( C6655 C6669 ) C6655_=_C6788( C6655 C6788 ) C6655_=_C6789( C6655 C6789 ) \nC6655_=_C6790( C6655 C6790 ) C6655_=_C6791( C6655 C6791 ) C6655_=_C6792( C6655 C6792 ) C6655_=_C6793( C6655 C6793 ) C6655_=_C6794( C6655 C6794 ) C6655_=_C6795( C6655 C6795 ) \nC6655_=_C6796( C6655 C6796 ) C6655_=_C6797( C6655 C6797 ) C6655_=_C6798( C6655 C6798 ) C6655_=_C6799( C6655 C6799 ) C6656_=_C6657( C6656 C6657 ) C6656_=_C6658( C6656 C6658 ) \nC6656_=_C6659( C6656 C6659 ) C6656_=_C6660( C6656 C6660 ) C6656_=_C6661( C6656 C6661 ) C6656_=_C6662( C6656 C6662 ) C6656_=_C6663( C6656 C6663 ) C6656_=_C6664( C6656 C6664 ) \nC6656_=_C6665( C6656 C6665 ) C6656_=_C6666( C6656 C6666 ) C6656_=_C6667( C6656 C6667 ) C6656_=_C6668( C6656 C6668 ) C6656_=_C6669( C6656 C6669 ) C6656_=_C6788( C6656 C6788 ) \nC6656_=_C6994( C6656 C6994 ) C6656_=_C6995( C6656 C6995 ) C6657_=_C6658( C6657 C6658 ) C6657_=_C6659( C6657 C6659 ) C6657_=_C6660( C6657 C6660 ) C6657_=_C6661( C6657 C6661 ) \nC6657_=_C6662( C6657 C6662 ) C6657_=_C6663( C6657 C6663 ) C6657_=_C6664( C6657 C6664 ) C6657_=_C6665( C6657 C6665 ) C6657_=_C6666( C6657 C6666 ) C6657_=_C6667( C6657 C6667 ) \nC6657_=_C6668( C6657 C6668 ) C6657_=_C6669( C6657 C6669 ) C6657_=_C6789( C6657 C6789 ) C6657_=_C7196( C6657 C7196 ) C6657_=_C7197( C6657 C7197 ) C6658_=_C6659( C6658 C6659 ) \nC6658_=_C6660( C6658 C6660 ) C6658_=_C6661( C6658 C6661 ) C6658_=_C6662( C6658 C6662 ) C6658_=_C6663( C6658 C6663 ) C6658_=_C6664( C6658 C6664 ) C6658_=_C6665( C6658 C6665 ) \nC6658_=_C6666( C6658 C6666 ) C6658_=_C6667( C6658 C6667 ) C6658_=_C6668( C6658 C6668 ) C6658_=_C6669( C6658 C6669 ) C6658_=_C6790( C6658 C6790 ) C6658_=_C7207( C6658 C7207 ) \nC6658_=_C7208( C6658 C7208 ) C6659_=_C6660( C6659 C6660 ) C6659_=_C6661( C6659 C6661 ) C6659_=_C6662( C6659 C6662 ) C6659_=_C6663( C6659 C6663 ) C6659_=_C6664( C6659 C6664 ) \nC6659_=_C6665( C6659 C6665 ) C6659_=_C6666( C6659 C6666 ) C6659_=_C6667( C6659 C6667 ) C6659_=_C6668( C6659 C6668 ) C6659_=_C6669( C6659 C6669 ) C6659_=_C6791( C6659 C6791 ) \nC6659_=_C7219( C6659 C7219 ) C6659_=_C7220( C6659 C7220 ) C6660_=_C6661( C6660 C6661 ) C6660_=_C6662( C6660 C6662 ) C6660_=_C6663( C6660 C6663 ) C6660_=_C6664( C6660 C6664 ) \nC6660_=_C6665( C6660 C6665 ) C6660_=_C6666( C6660 C6666 ) C6660_=_C6667( C6660 C6667 ) C6660_=_C6668( C6660 C6668 ) C6660_=_C6669( C6660 C6669 ) C6660_=_C6792( C6660 C6792 ) \nC6660_=_C7249( C6660 C7249 ) C6660_=_C7250( C6660 C7250 ) C6661_=_C6662( C6661 C6662 ) C6661_=_C6663( C6661 C6663 ) C6661_=_C6664( C6661 C6664 ) C6661_=_C6665( C6661 C6665 ) \nC6661_=_C6666( C6661 C6666 ) C6661_=_C6667( C6661 C6667 ) C6661_=_C6668( C6661 C6668 ) C6661_=_C6669( C6661 C6669 ) C6661_=_C6793( C6661 C6793 ) C6661_=_C7278( C6661 C7278 ) \nC6661_=_C7279( C6661 C7279 ) C6662_=_C6663( C6662 C6663 ) C6662_=_C6664( C6662 C6664 ) C6662_=_C6665( C6662 C6665 ) C6662_=_C6666( C6662 C6666 ) C6662_=_C6667( C6662 C6667 ) \nC6662_=_C6668( C6662 C6668 ) C6662_=_C6669( C6662 C6669 ) C6662_=_C6794( C6662 C6794 ) C6662_=_C7350( C6662 C7350 ) C6662_=_C7351( C6662 C7351 ) C6663_=_C6664( C6663 C6664 ) \nC6663_=_C6665( C6663 C6665 ) C6663_=_C6666( C6663 C6666 ) C6663_=_C6667( C6663 C6667 ) C6663_=_C6668( C6663 C6668 ) C6663_=_C6669( C6663 C6669 ) C6663_=_C6795( C6663 C6795 ) \nC6663_=_C7384( C6663 C7384 ) C6663_=_C7385( C6663 C7385 ) C6664_=_C6665( C6664 C6665 ) C6664_=_C6666( C6664 C6666 ) C6664_=_C6667( C6664 C6667 ) C6664_=_C6668( C6664 C6668 ) \nC6664_=_C6669( C6664 C6669 ) C6664_=_C6796( C6664 C6796 ) C6664_=_C7413( C6664 C7413 ) C6664_=_C7414( C6664 C7414 ) C6665_=_C6666( C6665 C6666 ) C6665_=_C6667( C6665 C6667 ) \nC6665_=_C6668( C6665 C6668 ) C6665_=_C6669( C6665 C6669 ) C6665_=_C6797( C6665 C6797 ) C6665_=_C7430( C6665 C7430 ) C6665_=_C7431( C6665 C7431 ) C6666_=_C6667( C6666 C6667 ) \nC6666_=_C6668( C6666 C6668 ) C6666_=_C6669( C6666 C6669 ) C6666_=_C6798( C6666 C6798 ) C6666_=_C7445( C6666 C7445 ) C6666_=_C7446( C6666 C7446 ) C6667_=_C6668( C6667 C6668 ) \nC6667_=_C6669( C6667 C6669 ) C6667_=_C6799( C6667 C6799 ) C6667_=_C7455( C6667 C7455 ) C6667_=_C7456( C6667 C7456 ) C6668_=_C6669( C6668 C6669 ) C6668_=_C6994( C6668 C6994 ) \nC6668_=_C7196( C6668 C7196 ) C6668_=_C7207( C6668 C7207 ) C6668_=_C7219( C6668 C7219 ) C6668_=_C7249( C6668 C7249 ) C6668_=_C7278( C6668 C7278 ) C6668_=_C7350( C6668 C7350 ) \nC6668_=_C7384( C6668 C7384 ) C6668_=_C7413( C6668 C7413 ) C6668_=_C7430( C6668 C7430 ) C6668_=_C7445( C6668 C7445 ) C6668_=_C7455( C6668 C7455 ) C6669_=_C6995( C6669 C6995 ) \nC6669_=_C7197( C6669 C7197 ) C6669_=_C7208( C6669 C7208 ) C6669_=_C7220( C6669 C7220 ) C6669_=_C7250( C6669 C7250 ) C6669_=_C7279( C6669 C7279 ) C6669_=_C7351( C6669 C7351 ) \nC6669_=_C7385( C6669 C7385 ) C6669_=_C7414( C6669 C7414 ) C6669_=_C7431( C6669 C7431 ) C6669_=_C7446( C6669 C7446 ) C6669_=_C7456( C6669 C7456 ) C6788_=_C6789( C6788 C6789 ) \nC6788_=_C6790( C6788 C6790 ) C6788_=_C6791( C6788 C6791 ) C6788_=_C6792( C6788 C6792 ) C6788_=_C6793( C6788 C6793 ) C6788_=_C6794( C6788 C6794 ) C6788_=_C6795( C6788 C6795 ) \nC6788_=_C6796( C6788 C6796 ) C6788_=_C6797( C6788 C6797 ) C6788_=_C6798( C6788 C6798 ) C6788_=_C6799( C6788 C6799 ) C6788_=_C6994( C6788 C6994 ) C6788_=_C6995( C6788 C6995 ) \nC6789_=_C6790( C6789 C6790 ) C6789_=_C6791( C6789 C6791 ) C6789_=_C6792( C6789 C6792 ) C6789_=_C6793( C6789 C6793 ) C6789_=_C6794( C6789 C6794 ) C6789_=_C6795( C6789 C6795 ) \nC6789_=_C6796( C6789 C6796 ) C6789_=_C6797( C6789 C6797 ) C6789_=_C6798( C6789 C6798 ) C6789_=_C6799( C6789 C6799 ) C6789_=_C7196( C6789 C7196 ) C6789_=_C7197( C6789 C7197 ) \nC6790_=_C6791( C6790 C6791 ) C6790_=_C6792( C6790 C6792 ) C6790_=_C6793( C6790 C6793 ) C6790_=_C6794( C6790 C6794 ) C6790_=_C6795( C6790 C6795 ) C6790_=_C6796( C6790 C6796 ) \nC6790_=_C6797( C6790 C6797 ) C6790_=_C6798( C6790 C6798 ) C6790_=_C6799( C6790 C6799 ) C6790_=_C7207( C6790 C7207 ) C6790_=_C7208( C6790 C7208 ) C6791_=_C6792( C6791 C6792 ) \nC6791_=_C6793( C6791 C6793 ) C6791_=_C6794( C6791 C6794 ) C6791_=_C6795( C6791 C6795 ) C6791_=_C6796( C6791 C6796 ) C6791_=_C6797( C6791 C6797 ) C6791_=_C6798( C6791 C6798 ) \nC6791_=_C6799( C6791 C6799 ) C6791_=_C7219( C6791 C7219 ) C6791_=_C7220( C6791 C7220 ) C6792_=_C6793( C6792 C6793 ) C6792_=_C6794( C6792 C6794 ) C6792_=_C6795( C6792 C6795 ) \nC6792_=_C6796( C6792 C6796 ) C6792_=_C6797( C6792 C6797 ) C6792_=_C6798( C6792 C6798 ) C6792_=_C6799( C6792 C6799 ) C6792_=_C7249( C6792 C7249 ) C6792_=_C7250( C6792 C7250 ) \nC6793_=_C6794( C6793 C6794 ) C6793_=_C6795( C6793 C6795 ) C6793_=_C6796( C6793 C6796 ) C6793_=_C6797( C6793 C6797 ) C6793_=_C6798( C6793 C6798 ) C6793_=_C6799( C6793 C6799 ) \nC6793_=_C7278( C6793 C7278 ) C6793_=_C7279( C6793 C7279 ) C6794_=_C6795( C6794 C6795 ) C6794_=_C6796( C6794 C6796 ) C6794_=_C6797( C6794 C6797 ) C6794_=_C6798( C6794 C6798 ) \nC6794_=_C6799( C6794 C6799 ) C6794_=_C7350( C6794 C7350 ) C6794_=_C7351( C6794 C7351 ) C6795_=_C6796( C6795 C6796 ) C6795_=_C6797( C6795 C6797 ) C6795_=_C6798( C6795 C6798 ) \nC6795_=_C6799( C6795 C6799 ) C6795_=_C7384( C6795 C7384 ) C6795_=_C7385( C6795 C7385 ) C6796_=_C6797( C6796 C6797 ) C6796_=_C6798( C6796 C6798 ) C6796_=_C6799( C6796 C6799 ) \nC6796_=_C7413( C6796 C7413 ) C6796_=_C7414( C6796 C7414 ) C6797_=_C6798( C6797 C6798 ) C6797_=_C6799( C6797 C6799 ) C6797_=_C7430( C6797 C7430 ) C6797_=_C7431( C6797 C7431 ) \nC6798_=_C6799( C6798 C6799 ) C6798_=_C7445( C6798 C7445 ) C6798_=_C7446( C6798 C7446 ) C6799_=_C7455( C6799 C7455 ) C6799_=_C7456( C6799 C7456 ) C6994_=_C6995( C6994 C6995 ) \nC6994_=_C7196( C6994 C7196 ) C6994_=_C7207( C6994 C7207 ) C6994_=_C7219( C6994 C7219 ) C6994_=_C7249( C6994 C7249 ) C6994_=_C7278(</w:t>
      </w:r>
    </w:p>
    <w:p>
      <w:pPr>
        <w:pStyle w:val="PreformattedText"/>
        <w:bidi w:val="0"/>
        <w:spacing w:before="0" w:after="0"/>
        <w:jc w:val="left"/>
        <w:rPr/>
      </w:pPr>
      <w:r>
        <w:rPr/>
        <w:t xml:space="preserve"> </w:t>
      </w:r>
      <w:r>
        <w:rPr/>
        <w:t>C6994 C7278 ) C6994_=_C7350( C6994 C7350 ) \nC6994_=_C7384( C6994 C7384 ) C6994_=_C7413( C6994 C7413 ) C6994_=_C7430( C6994 C7430 ) C6994_=_C7445( C6994 C7445 ) C6994_=_C7455( C6994 C7455 ) C6995_=_C7197( C6995 C7197 ) \nC6995_=_C7208( C6995 C7208 ) C6995_=_C7220( C6995 C7220 ) C6995_=_C7250( C6995 C7250 ) C6995_=_C7279( C6995 C7279 ) C6995_=_C7351( C6995 C7351 ) C6995_=_C7385( C6995 C7385 ) \nC6995_=_C7414( C6995 C7414 ) C6995_=_C7431( C6995 C7431 ) C6995_=_C7446( C6995 C7446 ) C6995_=_C7456( C6995 C7456 ) C7196_=_C7197( C7196 C7197 ) C7196_=_C7207( C7196 C7207 ) \nC7196_=_C7219( C7196 C7219 ) C7196_=_C7249( C7196 C7249 ) C7196_=_C7278( C7196 C7278 ) C7196_=_C7350( C7196 C7350 ) C7196_=_C7384( C7196 C7384 ) C7196_=_C7413( C7196 C7413 ) \nC7196_=_C7430( C7196 C7430 ) C7196_=_C7445( C7196 C7445 ) C7196_=_C7455( C7196 C7455 ) C7197_=_C7208( C7197 C7208 ) C7197_=_C7220( C7197 C7220 ) C7197_=_C7250( C7197 C7250 ) \nC7197_=_C7279( C7197 C7279 ) C7197_=_C7351( C7197 C7351 ) C7197_=_C7385( C7197 C7385 ) C7197_=_C7414( C7197 C7414 ) C7197_=_C7431( C7197 C7431 ) C7197_=_C7446( C7197 C7446 ) \nC7197_=_C7456( C7197 C7456 ) C7207_=_C7208( C7207 C7208 ) C7207_=_C7219( C7207 C7219 ) C7207_=_C7249( C7207 C7249 ) C7207_=_C7278( C7207 C7278 ) C7207_=_C7350( C7207 C7350 ) \nC7207_=_C7384( C7207 C7384 ) C7207_=_C7413( C7207 C7413 ) C7207_=_C7430( C7207 C7430 ) C7207_=_C7445( C7207 C7445 ) C7207_=_C7455( C7207 C7455 ) C7208_=_C7220( C7208 C7220 ) \nC7208_=_C7250( C7208 C7250 ) C7208_=_C7279( C7208 C7279 ) C7208_=_C7351( C7208 C7351 ) C7208_=_C7385( C7208 C7385 ) C7208_=_C7414( C7208 C7414 ) C7208_=_C7431( C7208 C7431 ) \nC7208_=_C7446( C7208 C7446 ) C7208_=_C7456( C7208 C7456 ) C7219_=_C7220( C7219 C7220 ) C7219_=_C7249( C7219 C7249 ) C7219_=_C7278( C7219 C7278 ) C7219_=_C7350( C7219 C7350 ) \nC7219_=_C7384( C7219 C7384 ) C7219_=_C7413( C7219 C7413 ) C7219_=_C7430( C7219 C7430 ) C7219_=_C7445( C7219 C7445 ) C7219_=_C7455( C7219 C7455 ) C7220_=_C7250( C7220 C7250 ) \nC7220_=_C7279( C7220 C7279 ) C7220_=_C7351( C7220 C7351 ) C7220_=_C7385( C7220 C7385 ) C7220_=_C7414( C7220 C7414 ) C7220_=_C7431( C7220 C7431 ) C7220_=_C7446( C7220 C7446 ) \nC7220_=_C7456( C7220 C7456 ) C7249_=_C7250( C7249 C7250 ) C7249_=_C7278( C7249 C7278 ) C7249_=_C7350( C7249 C7350 ) C7249_=_C7384( C7249 C7384 ) C7249_=_C7413( C7249 C7413 ) \nC7249_=_C7430( C7249 C7430 ) C7249_=_C7445( C7249 C7445 ) C7249_=_C7455( C7249 C7455 ) C7250_=_C7279( C7250 C7279 ) C7250_=_C7351( C7250 C7351 ) C7250_=_C7385( C7250 C7385 ) \nC7250_=_C7414( C7250 C7414 ) C7250_=_C7431( C7250 C7431 ) C7250_=_C7446( C7250 C7446 ) C7250_=_C7456( C7250 C7456 ) C7278_=_C7279( C7278 C7279 ) C7278_=_C7350( C7278 C7350 ) \nC7278_=_C7384( C7278 C7384 ) C7278_=_C7413( C7278 C7413 ) C7278_=_C7430( C7278 C7430 ) C7278_=_C7445( C7278 C7445 ) C7278_=_C7455( C7278 C7455 ) C7279_=_C7351( C7279 C7351 ) \nC7279_=_C7385( C7279 C7385 ) C7279_=_C7414( C7279 C7414 ) C7279_=_C7431( C7279 C7431 ) C7279_=_C7446( C7279 C7446 ) C7279_=_C7456( C7279 C7456 ) C7350_=_C7351( C7350 C7351 ) \nC7350_=_C7384( C7350 C7384 ) C7350_=_C7413( C7350 C7413 ) C7350_=_C7430( C7350 C7430 ) C7350_=_C7445( C7350 C7445 ) C7350_=_C7455( C7350 C7455 ) C7351_=_C7385( C7351 C7385 ) \nC7351_=_C7414( C7351 C7414 ) C7351_=_C7431( C7351 C7431 ) C7351_=_C7446( C7351 C7446 ) C7351_=_C7456( C7351 C7456 ) C7384_=_C7385( C7384 C7385 ) C7384_=_C7413( C7384 C7413 ) \nC7384_=_C7430( C7384 C7430 ) C7384_=_C7445( C7384 C7445 ) C7384_=_C7455( C7384 C7455 ) C7385_=_C7414( C7385 C7414 ) C7385_=_C7431( C7385 C7431 ) C7385_=_C7446( C7385 C7446 ) \nC7385_=_C7456( C7385 C7456 ) C7413_=_C7414( C7413 C7414 ) C7413_=_C7430( C7413 C7430 ) C7413_=_C7445( C7413 C7445 ) C7413_=_C7455( C7413 C7455 ) C7414_=_C7431( C7414 C7431 ) \nC7414_=_C7446( C7414 C7446 ) C7414_=_C7456( C7414 C7456 ) C7430_=_C7431( C7430 C7431 ) C7430_=_C7445( C7430 C7445 ) C7430_=_C7455( C7430 C7455 ) C7431_=_C7446( C7431 C7446 ) \nC7431_=_C7456( C7431 C7456 ) C7445_=_C7446( C7445 C7446 ) C7445_=_C7455( C7445 C7455 ) C7446_=_C7456( C7446 C7456 ) C7455_=_C7456( C7455 C7456 ) "];112-&gt;155[label="100: C3246 C3247 C3248 C3249 C3250 \nC3251 C3252 C3253 C3255 C3256 C3257 \nC3258 C3259 C3260 C3261 C3262 C3263 \nC3264 C3265 C3266 C3321 C3322 C3323 \nC3324 C3325 C3326 C3327 C3328 C3330 \nC3331 C3332 C3333 C3334 C3335 C3336 \nC3337 C3338 C3339 C3340 C3341 C4724 \nC4737 C4738 C5982 C5995 C5996 C6317 \nC6330 C6331 C6426 C6439 C6440 C6457 \nC6470 C6471 C6624 C6637 C6638 C6640 \nC6653 C6654 C6655 C6668 C6669 C6788 \nC6789 C6790 C6791 C6792 C6793 C6794 \nC6795 C6796 C6797 C6798 C6799 C6994 \nC6995 C7196 C7197 C7207 C7208 C7219 \nC7220 C7249 C7250 C7278 C7279 C7350 \nC7351 C7384 C7385 C7413 C7414 C7430 \nC7431 C7445 C7446 C7455 C7456 \n1150: C3246_=_C3247 ,C3246_=_C3248 ,C3246_=_C3249 ,C3246_=_C3250 ,C3246_=_C3251 ,\nC3246_=_C3252 ,C3246_=_C3253 ,C3246_=_C3255 ,C3246_=_C3256 ,C3246_=_C3257 ,C3246_=_C3258 ,\nC3246_=_C3259 ,C3246_=_C3260 ,C3246_=_C3261 ,C3246_=_C3262 ,C3246_=_C3263 ,C3246_=_C3264 ,\nC3246_=_C3265 ,C3246_=_C3266 ,C3246_=_C3321 ,C3246_=_C4724 ,C3246_=_C4737 ,C3246_=_C4738 ,\nC3247_=_C3248 ,C3247_=_C3249 ,C3247_=_C3250 ,C3247_=_C3251 ,C3247_=_C3252 ,C3247_=_C3253 ,\nC3247_=_C3255 ,C3247_=_C3256 ,C3247_=_C3257 ,C3247_=_C3258 ,C3247_=_C3259 ,C3247_=_C3260 ,\nC3247_=_C3261 ,C3247_=_C3262 ,C3247_=_C3263 ,C3247_=_C3264 ,C3247_=_C3265 ,C3247_=_C3266 ,\nC3247_=_C3322 ,C3247_=_C5982 ,C3247_=_C5995 ,C3247_=_C5996 ,C3248_=_C3249 ,C3248_=_C3250 ,\nC3248_=_C3251 ,C3248_=_C3252 ,C3248_=_C3253 ,C3248_=_C3255 ,C3248_=_C3256 ,C3248_=_C3257 ,\nC3248_=_C3258 ,C3248_=_C3259 ,C3248_=_C3260 ,C3248_=_C3261 ,C3248_=_C3262 ,C3248_=_C3263 ,\nC3248_=_C3264 ,C3248_=_C3265 ,C3248_=_C3266 ,C3248_=_C3323 ,C3248_=_C6317 ,C3248_=_C6330 ,\nC3248_=_C6331 ,C3249_=_C3250 ,C3249_=_C3251 ,C3249_=_C3252 ,C3249_=_C3253 ,C3249_=_C3255 ,\nC3249_=_C3256 ,C3249_=_C3257 ,C3249_=_C3258 ,C3249_=_C3259 ,C3249_=_C3260 ,C3249_=_C3261 ,\nC3249_=_C3262 ,C3249_=_C3263 ,C3249_=_C3264 ,C3249_=_C3265 ,C3249_=_C3266 ,C3249_=_C3324 ,\nC3249_=_C6426 ,C3249_=_C6439 ,C3249_=_C6440 ,C3250_=_C3251 ,C3250_=_C3252 ,C3250_=_C3253 ,\nC3250_=_C3255 ,C3250_=_C3256 ,C3250_=_C3257 ,C3250_=_C3258 ,C3250_=_C3259 ,C3250_=_C3260 ,\nC3250_=_C3261 ,C3250_=_C3262 ,C3250_=_C3263 ,C3250_=_C3264 ,C3250_=_C3265 ,C3250_=_C3266 ,\nC3250_=_C3325 ,C3250_=_C6457 ,C3250_=_C6470 ,C3250_=_C6471 ,C3251_=_C3252 ,C3251_=_C3253 ,\nC3251_=_C3255 ,C3251_=_C3256 ,C3251_=_C3257 ,C3251_=_C3258 ,C3251_=_C3259 ,C3251_=_C3260 ,\nC3251_=_C3261 ,C3251_=_C3262 ,C3251_=_C3263 ,C3251_=_C3264 ,C3251_=_C3265 ,C3251_=_C3266 ,\nC3251_=_C3326 ,C3251_=_C6624 ,C3251_=_C6637 ,C3251_=_C6638 ,C3252_=_C3253 ,C3252_=_C3255 ,\nC3252_=_C3256 ,C3252_=_C3257 ,C3252_=_C3258 ,C3252_=_C3259 ,C3252_=_C3260 ,C3252_=_C3261 ,\nC3252_=_C3262 ,C3252_=_C3263 ,C3252_=_C3264 ,C3252_=_C3265 ,C3252_=_C3266 ,C3252_=_C3327 ,\nC3252_=_C6640 ,C3252_=_C6653 ,C3252_=_C6654 ,C3253_=_C3255 ,C3253_=_C3256 ,C3253_=_C3257 ,\nC3253_=_C3258 ,C3253_=_C3259 ,C3253_=_C3260 ,C3253_=_C3261 ,C3253_=_C3262 ,C3253_=_C3263 ,\nC3253_=_C3264 ,C3253_=_C3265 ,C3253_=_C3266 ,C3253_=_C3328 ,C3253_=_C6655 ,C3253_=_C6668 ,\nC3253_=_C6669 ,C3255_=_C3256 ,C3255_=_C3257 ,C3255_=_C3258 ,C3255_=_C3259 ,C3255_=_C3260 ,\nC3255_=_C3261 ,C3255_=_C3262 ,C3255_=_C3263 ,C3255_=_C3264 ,C3255_=_C3265 ,C3255_=_C3266 ,\nC3255_=_C3330 ,C3255_=_C6788 ,C3255_=_C6994 ,C3255_=_C6995 ,C3256_=_C3257 ,C3256_=_C3258 ,\nC3256_=_C3259 ,C3256_=_C3260 ,C3256_=_C3261 ,C3256_=_C3262 ,C3256_=_C3263 ,C3256_=_C3264 ,\nC3256_=_C3265 ,C3256_=_C3266 ,C3256_=_C3331 ,C3256_=_C6789 ,C3256_=_C7196 ,C3256_=_C7197 ,\nC3257_=_C3258 ,C3257_=_C3259 ,C3257_=_C3260 ,C3257_=_C3261 ,C3257_=_C3262 ,C3257_=_C3263 ,\nC3257_=_C3264 ,C3257_=_C3265 ,C3257_=_C3266 ,C3257_=_C3332 ,C3257_=_C6790 ,C3257_=_C7207 ,\nC3257_=_C7208 ,C3258_=_C3259 ,C3258_=_C3260 ,C3258_=_C3261 ,C3258_=_C3262 ,C3258_=_C3263 ,\nC3258_=_C3264 ,C3258_=_C3265 ,C3258_=_C3266 ,C3258_=_C3333 ,C3258_=_C6791 ,C3258_=_C7219 ,\nC3258_=_C7220 ,C3259_=_C3260 ,C3259_=_C3261 ,C3259_=_C3262 ,C3259_=_C3263 ,C3259_=_C3264 ,\nC3259_=_C3265 ,C3259_=_C3266 ,C3259_=_C3334 ,C3259_=_C6792 ,C3259_=_C7249 ,C3259_=_C7250 ,\nC3260_=_C3261 ,C3260_=_C3262 ,C3260_=_C3263 ,C3260_=_C3264 ,C3260_=_C3265 ,C3260_=_C3266 ,\nC3260_=_C3335 ,C3260_=_C6793 ,C3260_=_C7278 ,C3260_=_C7279 ,C3261_=_C3262 ,C3261_=_C3263 ,\nC3261_=_C3264 ,C3261_=_C3265 ,C3261_=_C3266 ,C3261_=_C3336 ,C3261_=_C6794 ,C3261_=_C7350 ,\nC3261_=_C7351 ,C3262_=_C3263 ,C3262_=_C3264 ,C3262_=_C3265 ,C3262_=_C3266 ,C3262_=_C3337 ,\nC3262_=_C6795 ,C3262_=_C7384 ,C3262_=_C7385 ,C3263_=_C3264 ,C3263_=_C3265 ,C3263_=_C3266 ,\nC3263_=_C3338 ,C3263_=_C6796 ,C3263_=_C7413 ,C3263_=_C7414 ,C3264_=_C3265 ,C3264_=_C3266 ,\nC3264_=_C3339 ,C3264_=_C6797 ,C3264_=_C7430 ,C3264_=_C7431 ,C3265_=_C3266 ,C3265_=_C3340 ,\nC3265_=_C6798 ,C3265_=_C7445 ,C3265_=_C7446 ,C3266_=_C3341 ,C3266_=_C6799 ,C3266_=_C7455 ,\nC3266_=_C7456 ,C3321_=_C3322 ,C3321_=_C3323 ,C3321_=_C3324 ,C3321_=_C3325 ,C3321_=_C3326 ,\nC3321_=_C3327 ,C3321_=_C3328 ,C3321_=_C3330 ,C3321_=_C3331 ,C3321_=_C3332 ,C3321_=_C3333 ,\nC3321_=_C3334 ,C3321_=_C3335 ,C3321_=_C3336 ,C3321_=_C3337 ,C3321_=_C3338 ,C3321_=_C3339 ,\nC3321_=_C3340 ,C3321_=_C3341 ,C3321_=_C4724 ,C3321_=_C4737 ,C3321_=_C4738 ,C3322_=_C3323 ,\nC3322_=_C3324 ,C3322_=_C3325 ,C3322_=_C3326 ,C3322_=_C3327 ,C3322_=_C3328 ,C3322_=_C3330 ,\nC3322_=_C3331 ,C3322_=_C3332 ,C3322_=_C3333 ,C3322_=_C3334 ,C3322_=_C3335 ,C3322_=_C3336 ,\nC3322_=_C3337 ,C3322_=_C3338 ,C3322_=_C3339 ,C3322_=_C3340 ,C3322_=_C3341 ,C3322_=_C5982 ,\nC3322_=_C5995 ,C3322_=_C5996 ,C3323_=_C3324 ,C3323_=_C3325 ,C3323_=_C3326 ,C3323_=_C3327 ,\nC3323_=_C3328 ,C3323_=_C3330 ,C3323_=_C3331 ,C3323_=_C3332 ,C3323_=_C3333 ,C3323_=_C3334 ,\nC3323_=_C3335 ,C3323_=_C3336 ,C3323_=_C3337 ,C3323_=_C3338 ,C3323_=_C3339 ,C3323_=_C3340 ,\nC3323_=_C3341 ,C3323_=_C6317 ,C3323_=_C6330 ,C3323_=_C6331 ,C3324_=_C3325 ,C3324_=_C3326 ,\nC3324_=_C3327 ,C3324_=_C3328 ,C3324_=_C3330</w:t>
      </w:r>
    </w:p>
    <w:p>
      <w:pPr>
        <w:pStyle w:val="PreformattedText"/>
        <w:bidi w:val="0"/>
        <w:spacing w:before="0" w:after="0"/>
        <w:jc w:val="left"/>
        <w:rPr/>
      </w:pPr>
      <w:r>
        <w:rPr/>
        <w:t xml:space="preserve"> </w:t>
      </w:r>
      <w:r>
        <w:rPr/>
        <w:t>,C3324_=_C3331 ,C3324_=_C3332 ,C3324_=_C3333 ,\nC3324_=_C3334 ,C3324_=_C3335 ,C3324_=_C3336 ,C3324_=_C3337 ,C3324_=_C3338 ,C3324_=_C3339 ,\nC3324_=_C3340 ,C3324_=_C3341 ,C3324_=_C6426 ,C3324_=_C6439 ,C3324_=_C6440 ,C3325_=_C3326 ,\nC3325_=_C3327 ,C3325_=_C3328 ,C3325_=_C3330 ,C3325_=_C3331 ,C3325_=_C3332 ,C3325_=_C3333 ,\nC3325_=_C3334 ,C3325_=_C3335 ,C3325_=_C3336 ,C3325_=_C3337 ,C3325_=_C3338 ,C3325_=_C3339 ,\nC3325_=_C3340 ,C3325_=_C3341 ,C3325_=_C6457 ,C3325_=_C6470 ,C3325_=_C6471 ,C3326_=_C3327 ,\nC3326_=_C3328 ,C3326_=_C3330 ,C3326_=_C3331 ,C3326_=_C3332 ,C3326_=_C3333 ,C3326_=_C3334 ,\nC3326_=_C3335 ,C3326_=_C3336 ,C3326_=_C3337 ,C3326_=_C3338 ,C3326_=_C3339 ,C3326_=_C3340 ,\nC3326_=_C3341 ,C3326_=_C6624 ,C3326_=_C6637 ,C3326_=_C6638 ,C3327_=_C3328 ,C3327_=_C3330 ,\nC3327_=_C3331 ,C3327_=_C3332 ,C3327_=_C3333 ,C3327_=_C3334 ,C3327_=_C3335 ,C3327_=_C3336 ,\nC3327_=_C3337 ,C3327_=_C3338 ,C3327_=_C3339 ,C3327_=_C3340 ,C3327_=_C3341 ,C3327_=_C6640 ,\nC3327_=_C6653 ,C3327_=_C6654 ,C3328_=_C3330 ,C3328_=_C3331 ,C3328_=_C3332 ,C3328_=_C3333 ,\nC3328_=_C3334 ,C3328_=_C3335 ,C3328_=_C3336 ,C3328_=_C3337 ,C3328_=_C3338 ,C3328_=_C3339 ,\nC3328_=_C3340 ,C3328_=_C3341 ,C3328_=_C6655 ,C3328_=_C6668 ,C3328_=_C6669 ,C3330_=_C3331 ,\nC3330_=_C3332 ,C3330_=_C3333 ,C3330_=_C3334 ,C3330_=_C3335 ,C3330_=_C3336 ,C3330_=_C3337 ,\nC3330_=_C3338 ,C3330_=_C3339 ,C3330_=_C3340 ,C3330_=_C3341 ,C3330_=_C6788 ,C3330_=_C6994 ,\nC3330_=_C6995 ,C3331_=_C3332 ,C3331_=_C3333 ,C3331_=_C3334 ,C3331_=_C3335 ,C3331_=_C3336 ,\nC3331_=_C3337 ,C3331_=_C3338 ,C3331_=_C3339 ,C3331_=_C3340 ,C3331_=_C3341 ,C3331_=_C6789 ,\nC3331_=_C7196 ,C3331_=_C7197 ,C3332_=_C3333 ,C3332_=_C3334 ,C3332_=_C3335 ,C3332_=_C3336 ,\nC3332_=_C3337 ,C3332_=_C3338 ,C3332_=_C3339 ,C3332_=_C3340 ,C3332_=_C3341 ,C3332_=_C6790 ,\nC3332_=_C7207 ,C3332_=_C7208 ,C3333_=_C3334 ,C3333_=_C3335 ,C3333_=_C3336 ,C3333_=_C3337 ,\nC3333_=_C3338 ,C3333_=_C3339 ,C3333_=_C3340 ,C3333_=_C3341 ,C3333_=_C6791 ,C3333_=_C7219 ,\nC3333_=_C7220 ,C3334_=_C3335 ,C3334_=_C3336 ,C3334_=_C3337 ,C3334_=_C3338 ,C3334_=_C3339 ,\nC3334_=_C3340 ,C3334_=_C3341 ,C3334_=_C6792 ,C3334_=_C7249 ,C3334_=_C7250 ,C3335_=_C3336 ,\nC3335_=_C3337 ,C3335_=_C3338 ,C3335_=_C3339 ,C3335_=_C3340 ,C3335_=_C3341 ,C3335_=_C6793 ,\nC3335_=_C7278 ,C3335_=_C7279 ,C3336_=_C3337 ,C3336_=_C3338 ,C3336_=_C3339 ,C3336_=_C3340 ,\nC3336_=_C3341 ,C3336_=_C6794 ,C3336_=_C7350 ,C3336_=_C7351 ,C3337_=_C3338 ,C3337_=_C3339 ,\nC3337_=_C3340 ,C3337_=_C3341 ,C3337_=_C6795 ,C3337_=_C7384 ,C3337_=_C7385 ,C3338_=_C3339 ,\nC3338_=_C3340 ,C3338_=_C3341 ,C3338_=_C6796 ,C3338_=_C7413 ,C3338_=_C7414 ,C3339_=_C3340 ,\nC3339_=_C3341 ,C3339_=_C6797 ,C3339_=_C7430 ,C3339_=_C7431 ,C3340_=_C3341 ,C3340_=_C6798 ,\nC3340_=_C7445 ,C3340_=_C7446 ,C3341_=_C6799 ,C3341_=_C7455 ,C3341_=_C7456 ,C4724_=_C4737 ,\nC4724_=_C4738 ,C4724_=_C5982 ,C4724_=_C6317 ,C4724_=_C6426 ,C4724_=_C6457 ,C4724_=_C6624 ,\nC4724_=_C6640 ,C4724_=_C6655 ,C4724_=_C6788 ,C4724_=_C6789 ,C4724_=_C6790 ,C4724_=_C6791 ,\nC4724_=_C6792 ,C4724_=_C6793 ,C4724_=_C6794 ,C4724_=_C6795 ,C4724_=_C6796 ,C4724_=_C6797 ,\nC4724_=_C6798 ,C4724_=_C6799 ,C4737_=_C4738 ,C4737_=_C5995 ,C4737_=_C6330 ,C4737_=_C6439 ,\nC4737_=_C6470 ,C4737_=_C6637 ,C4737_=_C6653 ,C4737_=_C6668 ,C4737_=_C6994 ,C4737_=_C7196 ,\nC4737_=_C7207 ,C4737_=_C7219 ,C4737_=_C7249 ,C4737_=_C7278 ,C4737_=_C7350 ,C4737_=_C7384 ,\nC4737_=_C7413 ,C4737_=_C7430 ,C4737_=_C7445 ,C4737_=_C7455 ,C4738_=_C5996 ,C4738_=_C6331 ,\nC4738_=_C6440 ,C4738_=_C6471 ,C4738_=_C6638 ,C4738_=_C6654 ,C4738_=_C6669 ,C4738_=_C6995 ,\nC4738_=_C7197 ,C4738_=_C7208 ,C4738_=_C7220 ,C4738_=_C7250 ,C4738_=_C7279 ,C4738_=_C7351 ,\nC4738_=_C7385 ,C4738_=_C7414 ,C4738_=_C7431 ,C4738_=_C7446 ,C4738_=_C7456 ,C5982_=_C5995 ,\nC5982_=_C5996 ,C5982_=_C6317 ,C5982_=_C6426 ,C5982_=_C6457 ,C5982_=_C6624 ,C5982_=_C6640 ,\nC5982_=_C6655 ,C5982_=_C6788 ,C5982_=_C6789 ,C5982_=_C6790 ,C5982_=_C6791 ,C5982_=_C6792 ,\nC5982_=_C6793 ,C5982_=_C6794 ,C5982_=_C6795 ,C5982_=_C6796 ,C5982_=_C6797 ,C5982_=_C6798 ,\nC5982_=_C6799 ,C5995_=_C5996 ,C5995_=_C6330 ,C5995_=_C6439 ,C5995_=_C6470 ,C5995_=_C6637 ,\nC5995_=_C6653 ,C5995_=_C6668 ,C5995_=_C6994 ,C5995_=_C7196 ,C5995_=_C7207 ,C5995_=_C7219 ,\nC5995_=_C7249 ,C5995_=_C7278 ,C5995_=_C7350 ,C5995_=_C7384 ,C5995_=_C7413 ,C5995_=_C7430 ,\nC5995_=_C7445 ,C5995_=_C7455 ,C5996_=_C6331 ,C5996_=_C6440 ,C5996_=_C6471 ,C5996_=_C6638 ,\nC5996_=_C6654 ,C5996_=_C6669 ,C5996_=_C6995 ,C5996_=_C7197 ,C5996_=_C7208 ,C5996_=_C7220 ,\nC5996_=_C7250 ,C5996_=_C7279 ,C5996_=_C7351 ,C5996_=_C7385 ,C5996_=_C7414 ,C5996_=_C7431 ,\nC5996_=_C7446 ,C5996_=_C7456 ,C6317_=_C6330 ,C6317_=_C6331 ,C6317_=_C6426 ,C6317_=_C6457 ,\nC6317_=_C6624 ,C6317_=_C6640 ,C6317_=_C6655 ,C6317_=_C6788 ,C6317_=_C6789 ,C6317_=_C6790 ,\nC6317_=_C6791 ,C6317_=_C6792 ,C6317_=_C6793 ,C6317_=_C6794 ,C6317_=_C6795 ,C6317_=_C6796 ,\nC6317_=_C6797 ,C6317_=_C6798 ,C6317_=_C6799 ,C6330_=_C6331 ,C6330_=_C6439 ,C6330_=_C6470 ,\nC6330_=_C6637 ,C6330_=_C6653 ,C6330_=_C6668 ,C6330_=_C6994 ,C6330_=_C7196 ,C6330_=_C7207 ,\nC6330_=_C7219 ,C6330_=_C7249 ,C6330_=_C7278 ,C6330_=_C7350 ,C6330_=_C7384 ,C6330_=_C7413 ,\nC6330_=_C7430 ,C6330_=_C7445 ,C6330_=_C7455 ,C6331_=_C6440 ,C6331_=_C6471 ,C6331_=_C6638 ,\nC6331_=_C6654 ,C6331_=_C6669 ,C6331_=_C6995 ,C6331_=_C7197 ,C6331_=_C7208 ,C6331_=_C7220 ,\nC6331_=_C7250 ,C6331_=_C7279 ,C6331_=_C7351 ,C6331_=_C7385 ,C6331_=_C7414 ,C6331_=_C7431 ,\nC6331_=_C7446 ,C6331_=_C7456 ,C6426_=_C6439 ,C6426_=_C6440 ,C6426_=_C6457 ,C6426_=_C6624 ,\nC6426_=_C6640 ,C6426_=_C6655 ,C6426_=_C6788 ,C6426_=_C6789 ,C6426_=_C6790 ,C6426_=_C6791 ,\nC6426_=_C6792 ,C6426_=_C6793 ,C6426_=_C6794 ,C6426_=_C6795 ,C6426_=_C6796 ,C6426_=_C6797 ,\nC6426_=_C6798 ,C6426_=_C6799 ,C6439_=_C6440 ,C6439_=_C6470 ,C6439_=_C6637 ,C6439_=_C6653 ,\nC6439_=_C6668 ,C6439_=_C6994 ,C6439_=_C7196 ,C6439_=_C7207 ,C6439_=_C7219 ,C6439_=_C7249 ,\nC6439_=_C7278 ,C6439_=_C7350 ,C6439_=_C7384 ,C6439_=_C7413 ,C6439_=_C7430 ,C6439_=_C7445 ,\nC6439_=_C7455 ,C6440_=_C6471 ,C6440_=_C6638 ,C6440_=_C6654 ,C6440_=_C6669 ,C6440_=_C6995 ,\nC6440_=_C7197 ,C6440_=_C7208 ,C6440_=_C7220 ,C6440_=_C7250 ,C6440_=_C7279 ,C6440_=_C7351 ,\nC6440_=_C7385 ,C6440_=_C7414 ,C6440_=_C7431 ,C6440_=_C7446 ,C6440_=_C7456 ,C6457_=_C6470 ,\nC6457_=_C6471 ,C6457_=_C6624 ,C6457_=_C6640 ,C6457_=_C6655 ,C6457_=_C6788 ,C6457_=_C6789 ,\nC6457_=_C6790 ,C6457_=_C6791 ,C6457_=_C6792 ,C6457_=_C6793 ,C6457_=_C6794 ,C6457_=_C6795 ,\nC6457_=_C6796 ,C6457_=_C6797 ,C6457_=_C6798 ,C6457_=_C6799 ,C6470_=_C6471 ,C6470_=_C6637 ,\nC6470_=_C6653 ,C6470_=_C6668 ,C6470_=_C6994 ,C6470_=_C7196 ,C6470_=_C7207 ,C6470_=_C7219 ,\nC6470_=_C7249 ,C6470_=_C7278 ,C6470_=_C7350 ,C6470_=_C7384 ,C6470_=_C7413 ,C6470_=_C7430 ,\nC6470_=_C7445 ,C6470_=_C7455 ,C6471_=_C6638 ,C6471_=_C6654 ,C6471_=_C6669 ,C6471_=_C6995 ,\nC6471_=_C7197 ,C6471_=_C7208 ,C6471_=_C7220 ,C6471_=_C7250 ,C6471_=_C7279 ,C6471_=_C7351 ,\nC6471_=_C7385 ,C6471_=_C7414 ,C6471_=_C7431 ,C6471_=_C7446 ,C6471_=_C7456 ,C6624_=_C6637 ,\nC6624_=_C6638 ,C6624_=_C6640 ,C6624_=_C6655 ,C6624_=_C6788 ,C6624_=_C6789 ,C6624_=_C6790 ,\nC6624_=_C6791 ,C6624_=_C6792 ,C6624_=_C6793 ,C6624_=_C6794 ,C6624_=_C6795 ,C6624_=_C6796 ,\nC6624_=_C6797 ,C6624_=_C6798 ,C6624_=_C6799 ,C6637_=_C6638 ,C6637_=_C6653 ,C6637_=_C6668 ,\nC6637_=_C6994 ,C6637_=_C7196 ,C6637_=_C7207 ,C6637_=_C7219 ,C6637_=_C7249 ,C6637_=_C7278 ,\nC6637_=_C7350 ,C6637_=_C7384 ,C6637_=_C7413 ,C6637_=_C7430 ,C6637_=_C7445 ,C6637_=_C7455 ,\nC6638_=_C6654 ,C6638_=_C6669 ,C6638_=_C6995 ,C6638_=_C7197 ,C6638_=_C7208 ,C6638_=_C7220 ,\nC6638_=_C7250 ,C6638_=_C7279 ,C6638_=_C7351 ,C6638_=_C7385 ,C6638_=_C7414 ,C6638_=_C7431 ,\nC6638_=_C7446 ,C6638_=_C7456 ,C6640_=_C6653 ,C6640_=_C6654 ,C6640_=_C6655 ,C6640_=_C6788 ,\nC6640_=_C6789 ,C6640_=_C6790 ,C6640_=_C6791 ,C6640_=_C6792 ,C6640_=_C6793 ,C6640_=_C6794 ,\nC6640_=_C6795 ,C6640_=_C6796 ,C6640_=_C6797 ,C6640_=_C6798 ,C6640_=_C6799 ,C6653_=_C6654 ,\nC6653_=_C6668 ,C6653_=_C6994 ,C6653_=_C7196 ,C6653_=_C7207 ,C6653_=_C7219 ,C6653_=_C7249 ,\nC6653_=_C7278 ,C6653_=_C7350 ,C6653_=_C7384 ,C6653_=_C7413 ,C6653_=_C7430 ,C6653_=_C7445 ,\nC6653_=_C7455 ,C6654_=_C6669 ,C6654_=_C6995 ,C6654_=_C7197 ,C6654_=_C7208 ,C6654_=_C7220 ,\nC6654_=_C7250 ,C6654_=_C7279 ,C6654_=_C7351 ,C6654_=_C7385 ,C6654_=_C7414 ,C6654_=_C7431 ,\nC6654_=_C7446 ,C6654_=_C7456 ,C6655_=_C6668 ,C6655_=_C6669 ,C6655_=_C6788 ,C6655_=_C6789 ,\nC6655_=_C6790 ,C6655_=_C6791 ,C6655_=_C6792 ,C6655_=_C6793 ,C6655_=_C6794 ,C6655_=_C6795 ,\nC6655_=_C6796 ,C6655_=_C6797 ,C6655_=_C6798 ,C6655_=_C6799 ,C6668_=_C6669 ,C6668_=_C6994 ,\nC6668_=_C7196 ,C6668_=_C7207 ,C6668_=_C7219 ,C6668_=_C7249 ,C6668_=_C7278 ,C6668_=_C7350 ,\nC6668_=_C7384 ,C6668_=_C7413 ,C6668_=_C7430 ,C6668_=_C7445 ,C6668_=_C7455 ,C6669_=_C6995 ,\nC6669_=_C7197 ,C6669_=_C7208 ,C6669_=_C7220 ,C6669_=_C7250 ,C6669_=_C7279 ,C6669_=_C7351 ,\nC6669_=_C7385 ,C6669_=_C7414 ,C6669_=_C7431 ,C6669_=_C7446 ,C6669_=_C7456 ,C6788_=_C6789 ,\nC6788_=_C6790 ,C6788_=_C6791 ,C6788_=_C6792 ,C6788_=_C6793 ,C6788_=_C6794 ,C6788_=_C6795 ,\nC6788_=_C6796 ,C6788_=_C6797 ,C6788_=_C6798 ,C6788_=_C6799 ,C6788_=_C6994 ,C6788_=_C6995 ,\nC6789_=_C6790 ,C6789_=_C6791 ,C6789_=_C6792 ,C6789_=_C6793 ,C6789_=_C6794 ,C6789_=_C6795 ,\nC6789_=_C6796 ,C6789_=_C6797 ,C6789_=_C6798 ,C6789_=_C6799 ,C6789_=_C7196 ,C6789_=_C7197 ,\nC6790_=_C6791 ,C6790_=_C6792 ,C6790_=_C6793 ,C6790_=_C6794 ,C6790_=_C6795 ,C6790_=_C6796 ,\nC6790_=_C6797 ,C6790_=_C6798 ,C6790_=_C6799 ,C6790_=_C7207 ,C6790_=_C7208 ,C6791_=_C6792 ,\nC6791_=_C6793 ,C6791_=_C6794 ,C6791_=_C6795 ,C6791_=_C6796 ,C6791_=_C6797 ,C6791_=_C6798 ,\nC6791_=_C6799 ,C6791_=_C7219 ,C6791_=_C7220 ,C6792_=_C6793 ,C6792_=_C6794 ,C6792_=_C6795 ,\nC6792_=_C6796 ,C6792_=_C6797 ,C6792_=_C6798 ,C6792_=_C6799 ,C6792_=_C7249 ,C6792_=_C7250 ,\nC6793_=_C6794 ,C6793_=_C6795 ,C6793_=_C6796 ,C6793_=_C6797 ,C6793_=_C6798 ,C6793_=_C6799 ,\nC6793_=_C7278 ,C6793_=_C7279 ,C6794_=_C6795 ,C6794_=_C6796 ,C6794_=_C6797 ,C6794_=_C6798 ,\nC6794_=_C6799</w:t>
      </w:r>
    </w:p>
    <w:p>
      <w:pPr>
        <w:pStyle w:val="PreformattedText"/>
        <w:bidi w:val="0"/>
        <w:spacing w:before="0" w:after="0"/>
        <w:jc w:val="left"/>
        <w:rPr/>
      </w:pPr>
      <w:r>
        <w:rPr/>
        <w:t xml:space="preserve"> </w:t>
      </w:r>
      <w:r>
        <w:rPr/>
        <w:t>,C6794_=_C7350 ,C6794_=_C7351 ,C6795_=_C6796 ,C6795_=_C6797 ,C6795_=_C6798 ,\nC6795_=_C6799 ,C6795_=_C7384 ,C6795_=_C7385 ,C6796_=_C6797 ,C6796_=_C6798 ,C6796_=_C6799 ,\nC6796_=_C7413 ,C6796_=_C7414 ,C6797_=_C6798 ,C6797_=_C6799 ,C6797_=_C7430 ,C6797_=_C7431 ,\nC6798_=_C6799 ,C6798_=_C7445 ,C6798_=_C7446 ,C6799_=_C7455 ,C6799_=_C7456 ,C6994_=_C6995 ,\nC6994_=_C7196 ,C6994_=_C7207 ,C6994_=_C7219 ,C6994_=_C7249 ,C6994_=_C7278 ,C6994_=_C7350 ,\nC6994_=_C7384 ,C6994_=_C7413 ,C6994_=_C7430 ,C6994_=_C7445 ,C6994_=_C7455 ,C6995_=_C7197 ,\nC6995_=_C7208 ,C6995_=_C7220 ,C6995_=_C7250 ,C6995_=_C7279 ,C6995_=_C7351 ,C6995_=_C7385 ,\nC6995_=_C7414 ,C6995_=_C7431 ,C6995_=_C7446 ,C6995_=_C7456 ,C7196_=_C7197 ,C7196_=_C7207 ,\nC7196_=_C7219 ,C7196_=_C7249 ,C7196_=_C7278 ,C7196_=_C7350 ,C7196_=_C7384 ,C7196_=_C7413 ,\nC7196_=_C7430 ,C7196_=_C7445 ,C7196_=_C7455 ,C7197_=_C7208 ,C7197_=_C7220 ,C7197_=_C7250 ,\nC7197_=_C7279 ,C7197_=_C7351 ,C7197_=_C7385 ,C7197_=_C7414 ,C7197_=_C7431 ,C7197_=_C7446 ,\nC7197_=_C7456 ,C7207_=_C7208 ,C7207_=_C7219 ,C7207_=_C7249 ,C7207_=_C7278 ,C7207_=_C7350 ,\nC7207_=_C7384 ,C7207_=_C7413 ,C7207_=_C7430 ,C7207_=_C7445 ,C7207_=_C7455 ,C7208_=_C7220 ,\nC7208_=_C7250 ,C7208_=_C7279 ,C7208_=_C7351 ,C7208_=_C7385 ,C7208_=_C7414 ,C7208_=_C7431 ,\nC7208_=_C7446 ,C7208_=_C7456 ,C7219_=_C7220 ,C7219_=_C7249 ,C7219_=_C7278 ,C7219_=_C7350 ,\nC7219_=_C7384 ,C7219_=_C7413 ,C7219_=_C7430 ,C7219_=_C7445 ,C7219_=_C7455 ,C7220_=_C7250 ,\nC7220_=_C7279 ,C7220_=_C7351 ,C7220_=_C7385 ,C7220_=_C7414 ,C7220_=_C7431 ,C7220_=_C7446 ,\nC7220_=_C7456 ,C7249_=_C7250 ,C7249_=_C7278 ,C7249_=_C7350 ,C7249_=_C7384 ,C7249_=_C7413 ,\nC7249_=_C7430 ,C7249_=_C7445 ,C7249_=_C7455 ,C7250_=_C7279 ,C7250_=_C7351 ,C7250_=_C7385 ,\nC7250_=_C7414 ,C7250_=_C7431 ,C7250_=_C7446 ,C7250_=_C7456 ,C7278_=_C7279 ,C7278_=_C7350 ,\nC7278_=_C7384 ,C7278_=_C7413 ,C7278_=_C7430 ,C7278_=_C7445 ,C7278_=_C7455 ,C7279_=_C7351 ,\nC7279_=_C7385 ,C7279_=_C7414 ,C7279_=_C7431 ,C7279_=_C7446 ,C7279_=_C7456 ,C7350_=_C7351 ,\nC7350_=_C7384 ,C7350_=_C7413 ,C7350_=_C7430 ,C7350_=_C7445 ,C7350_=_C7455 ,C7351_=_C7385 ,\nC7351_=_C7414 ,C7351_=_C7431 ,C7351_=_C7446 ,C7351_=_C7456 ,C7384_=_C7385 ,C7384_=_C7413 ,\nC7384_=_C7430 ,C7384_=_C7445 ,C7384_=_C7455 ,C7385_=_C7414 ,C7385_=_C7431 ,C7385_=_C7446 ,\nC7385_=_C7456 ,C7413_=_C7414 ,C7413_=_C7430 ,C7413_=_C7445 ,C7413_=_C7455 ,C7414_=_C7431 ,\nC7414_=_C7446 ,C7414_=_C7456 ,C7430_=_C7431 ,C7430_=_C7445 ,C7430_=_C7455 ,C7431_=_C7446 ,\nC7431_=_C7456 ,C7445_=_C7446 ,C7445_=_C7455 ,C7446_=_C7456 ,C7455_=_C7456 ,"];156[shape=box, label="id:156 level: 6\n47: C515 C516 C905 C906 C1812 \nC1813 C2314 C2315 C2914 C2915 C3398 \nC3399 C3416 C3417 C4217 C4218 C4339 \nC4340 C5216 C5217 C5503 C5504 C5545 \nC5546 C6164 C6165 C6481 C6482 C6589 \nC6590 C6729 C6730 C6903 C6904 C7264 \nC7265 C7378 C7379 C7470 C7471 C7475 \nC7476 C7480 C7481 C7495 C7496 C7522 \n575: C515_=_C516( C515 C516 ) C515_=_C905( C515 C905 ) C515_=_C1812( C515 C1812 ) C515_=_C2314( C515 C2314 ) C515_=_C2914( C515 C2914 ) \nC515_=_C3398( C515 C3398 ) C515_=_C3416( C515 C3416 ) C515_=_C4217( C515 C4217 ) C515_=_C4339( C515 C4339 ) C515_=_C5216( C515 C5216 ) C515_=_C5503( C515 C5503 ) \nC515_=_C5545( C515 C5545 ) C515_=_C6164( C515 C6164 ) C515_=_C6481( C515 C6481 ) C515_=_C6589( C515 C6589 ) C515_=_C6729( C515 C6729 ) C515_=_C6903( C515 C6903 ) \nC515_=_C7264( C515 C7264 ) C515_=_C7378( C515 C7378 ) C515_=_C7470( C515 C7470 ) C515_=_C7475( C515 C7475 ) C515_=_C7480( C515 C7480 ) C515_=_C7495( C515 C7495 ) \nC515_=_C7522( C515 C7522 ) C516_=_C906( C516 C906 ) C516_=_C1813( C516 C1813 ) C516_=_C2315( C516 C2315 ) C516_=_C2915( C516 C2915 ) C516_=_C3399( C516 C3399 ) \nC516_=_C3417( C516 C3417 ) C516_=_C4218( C516 C4218 ) C516_=_C4340( C516 C4340 ) C516_=_C5217( C516 C5217 ) C516_=_C5504( C516 C5504 ) C516_=_C5546( C516 C5546 ) \nC516_=_C6165( C516 C6165 ) C516_=_C6482( C516 C6482 ) C516_=_C6590( C516 C6590 ) C516_=_C6730( C516 C6730 ) C516_=_C6904( C516 C6904 ) C516_=_C7265( C516 C7265 ) \nC516_=_C7379( C516 C7379 ) C516_=_C7471( C516 C7471 ) C516_=_C7476( C516 C7476 ) C516_=_C7481( C516 C7481 ) C516_=_C7496( C516 C7496 ) C516_=_C7522( C516 C7522 ) \nC905_=_C906( C905 C906 ) C905_=_C1812( C905 C1812 ) C905_=_C2314( C905 C2314 ) C905_=_C2914( C905 C2914 ) C905_=_C3398( C905 C3398 ) C905_=_C3416( C905 C3416 ) \nC905_=_C4217( C905 C4217 ) C905_=_C4339( C905 C4339 ) C905_=_C5216( C905 C5216 ) C905_=_C5503( C905 C5503 ) C905_=_C5545( C905 C5545 ) C905_=_C6164( C905 C6164 ) \nC905_=_C6481( C905 C6481 ) C905_=_C6589( C905 C6589 ) C905_=_C6729( C905 C6729 ) C905_=_C6903( C905 C6903 ) C905_=_C7264( C905 C7264 ) C905_=_C7378( C905 C7378 ) \nC905_=_C7470( C905 C7470 ) C905_=_C7475( C905 C7475 ) C905_=_C7480( C905 C7480 ) C905_=_C7495( C905 C7495 ) C905_=_C7522( C905 C7522 ) C906_=_C1813( C906 C1813 ) \nC906_=_C2315( C906 C2315 ) C906_=_C2915( C906 C2915 ) C906_=_C3399( C906 C3399 ) C906_=_C3417( C906 C3417 ) C906_=_C4218( C906 C4218 ) C906_=_C4340( C906 C4340 ) \nC906_=_C5217( C906 C5217 ) C906_=_C5504( C906 C5504 ) C906_=_C5546( C906 C5546 ) C906_=_C6165( C906 C6165 ) C906_=_C6482( C906 C6482 ) C906_=_C6590( C906 C6590 ) \nC906_=_C6730( C906 C6730 ) C906_=_C6904( C906 C6904 ) C906_=_C7265( C906 C7265 ) C906_=_C7379( C906 C7379 ) C906_=_C7471( C906 C7471 ) C906_=_C7476( C906 C7476 ) \nC906_=_C7481( C906 C7481 ) C906_=_C7496( C906 C7496 ) C906_=_C7522( C906 C7522 ) C1812_=_C1813( C1812 C1813 ) C1812_=_C2314( C1812 C2314 ) C1812_=_C2914( C1812 C2914 ) \nC1812_=_C3398( C1812 C3398 ) C1812_=_C3416( C1812 C3416 ) C1812_=_C4217( C1812 C4217 ) C1812_=_C4339( C1812 C4339 ) C1812_=_C5216( C1812 C5216 ) C1812_=_C5503( C1812 C5503 ) \nC1812_=_C5545( C1812 C5545 ) C1812_=_C6164( C1812 C6164 ) C1812_=_C6481( C1812 C6481 ) C1812_=_C6589( C1812 C6589 ) C1812_=_C6729( C1812 C6729 ) C1812_=_C6903( C1812 C6903 ) \nC1812_=_C7264( C1812 C7264 ) C1812_=_C7378( C1812 C7378 ) C1812_=_C7470( C1812 C7470 ) C1812_=_C7475( C1812 C7475 ) C1812_=_C7480( C1812 C7480 ) C1812_=_C7495( C1812 C7495 ) \nC1812_=_C7522( C1812 C7522 ) C1813_=_C2315( C1813 C2315 ) C1813_=_C2915( C1813 C2915 ) C1813_=_C3399( C1813 C3399 ) C1813_=_C3417( C1813 C3417 ) C1813_=_C4218( C1813 C4218 ) \nC1813_=_C4340( C1813 C4340 ) C1813_=_C5217( C1813 C5217 ) C1813_=_C5504( C1813 C5504 ) C1813_=_C5546( C1813 C5546 ) C1813_=_C6165( C1813 C6165 ) C1813_=_C6482( C1813 C6482 ) \nC1813_=_C6590( C1813 C6590 ) C1813_=_C6730( C1813 C6730 ) C1813_=_C6904( C1813 C6904 ) C1813_=_C7265( C1813 C7265 ) C1813_=_C7379( C1813 C7379 ) C1813_=_C7471( C1813 C7471 ) \nC1813_=_C7476( C1813 C7476 ) C1813_=_C7481( C1813 C7481 ) C1813_=_C7496( C1813 C7496 ) C1813_=_C7522( C1813 C7522 ) C2314_=_C2315( C2314 C2315 ) C2314_=_C2914( C2314 C2914 ) \nC2314_=_C3398( C2314 C3398 ) C2314_=_C3416( C2314 C3416 ) C2314_=_C4217( C2314 C4217 ) C2314_=_C4339( C2314 C4339 ) C2314_=_C5216( C2314 C5216 ) C2314_=_C5503( C2314 C5503 ) \nC2314_=_C5545( C2314 C5545 ) C2314_=_C6164( C2314 C6164 ) C2314_=_C6481( C2314 C6481 ) C2314_=_C6589( C2314 C6589 ) C2314_=_C6729( C2314 C6729 ) C2314_=_C6903( C2314 C6903 ) \nC2314_=_C7264( C2314 C7264 ) C2314_=_C7378( C2314 C7378 ) C2314_=_C7470( C2314 C7470 ) C2314_=_C7475( C2314 C7475 ) C2314_=_C7480( C2314 C7480 ) C2314_=_C7495( C2314 C7495 ) \nC2314_=_C7522( C2314 C7522 ) C2315_=_C2915( C2315 C2915 ) C2315_=_C3399( C2315 C3399 ) C2315_=_C3417( C2315 C3417 ) C2315_=_C4218( C2315 C4218 ) C2315_=_C4340( C2315 C4340 ) \nC2315_=_C5217( C2315 C5217 ) C2315_=_C5504( C2315 C5504 ) C2315_=_C5546( C2315 C5546 ) C2315_=_C6165( C2315 C6165 ) C2315_=_C6482( C2315 C6482 ) C2315_=_C6590( C2315 C6590 ) \nC2315_=_C6730( C2315 C6730 ) C2315_=_C6904( C2315 C6904 ) C2315_=_C7265( C2315 C7265 ) C2315_=_C7379( C2315 C7379 ) C2315_=_C7471( C2315 C7471 ) C2315_=_C7476( C2315 C7476 ) \nC2315_=_C7481( C2315 C7481 ) C2315_=_C7496( C2315 C7496 ) C2315_=_C7522( C2315 C7522 ) C2914_=_C2915( C2914 C2915 ) C2914_=_C3398( C2914 C3398 ) C2914_=_C3416( C2914 C3416 ) \nC2914_=_C4217( C2914 C4217 ) C2914_=_C4339( C2914 C4339 ) C2914_=_C5216( C2914 C5216 ) C2914_=_C5503( C2914 C5503 ) C2914_=_C5545( C2914 C5545 ) C2914_=_C6164( C2914 C6164 ) \nC2914_=_C6481( C2914 C6481 ) C2914_=_C6589( C2914 C6589 ) C2914_=_C6729( C2914 C6729 ) C2914_=_C6903( C2914 C6903 ) C2914_=_C7264( C2914 C7264 ) C2914_=_C7378( C2914 C7378 ) \nC2914_=_C7470( C2914 C7470 ) C2914_=_C7475( C2914 C7475 ) C2914_=_C7480( C2914 C7480 ) C2914_=_C7495( C2914 C7495 ) C2914_=_C7522( C2914 C7522 ) C2915_=_C3399( C2915 C3399 ) \nC2915_=_C3417( C2915 C3417 ) C2915_=_C4218( C2915 C4218 ) C2915_=_C4340( C2915 C4340 ) C2915_=_C5217( C2915 C5217 ) C2915_=_C5504( C2915 C5504 ) C2915_=_C5546( C2915 C5546 ) \nC2915_=_C6165( C2915 C6165 ) C2915_=_C6482( C2915 C6482 ) C2915_=_C6590( C2915 C6590 ) C2915_=_C6730( C2915 C6730 ) C2915_=_C6904( C2915 C6904 ) C2915_=_C7265( C2915 C7265 ) \nC2915_=_C7379( C2915 C7379 ) C2915_=_C7471( C2915 C7471 ) C2915_=_C7476( C2915 C7476 ) C2915_=_C7481( C2915 C7481 ) C2915_=_C7496( C2915 C7496 ) C2915_=_C7522( C2915 C7522 ) \nC3398_=_C3399( C3398 C3399 ) C3398_=_C3416( C3398 C3416 ) C3398_=_C4217( C3398 C4217 ) C3398_=_C4339( C3398 C4339 ) C3398_=_C5216( C3398 C5216 ) C3398_=_C5503( C3398 C5503 ) \nC3398_=_C5545( C3398 C5545 ) C3398_=_C6164( C3398 C6164 ) C3398_=_C6481( C3398 C6481 ) C3398_=_C6589( C3398 C6589 ) C3398_=_C6729( C3398 C6729 ) C3398_=_C6903( C3398 C6903 ) \nC3398_=_C7264( C3398 C7264 ) C3398_=_C7378( C3398 C7378 ) C3398_=_C7470( C3398 C7470 ) C3398_=_C7475( C3398 C7475 ) C3398_=_C7480( C3398 C7480 ) C3398_=_C7495( C3398 C7495 ) \nC3398_=_C7522( C3398 C7522 ) C3399_=_C3417( C3399 C3417 ) C3399_=_C4218( C3399 C4218 ) C3399_=_C4340( C3399 C4340 ) C3399_=_C5217( C3399 C5217 ) C3399_=_C5504( C3399 C5504 ) \nC3399_=_C5546( C3399 C5546 ) C3399_=_C6165( C3399 C6165 ) C3399_=_C6482( C3399 C6482 ) C3399_=_C6590( C3399 C6590 ) C3399_=_C6730( C3399 C6730 ) C3399_=_C6904( C3399 C6904 ) \nC3399_=_C7265(</w:t>
      </w:r>
    </w:p>
    <w:p>
      <w:pPr>
        <w:pStyle w:val="PreformattedText"/>
        <w:bidi w:val="0"/>
        <w:spacing w:before="0" w:after="0"/>
        <w:jc w:val="left"/>
        <w:rPr/>
      </w:pPr>
      <w:r>
        <w:rPr/>
        <w:t xml:space="preserve"> </w:t>
      </w:r>
      <w:r>
        <w:rPr/>
        <w:t>C3399 C7265 ) C3399_=_C7379( C3399 C7379 ) C3399_=_C7471( C3399 C7471 ) C3399_=_C7476( C3399 C7476 ) C3399_=_C7481( C3399 C7481 ) C3399_=_C7496( C3399 C7496 ) \nC3399_=_C7522( C3399 C7522 ) C3416_=_C3417( C3416 C3417 ) C3416_=_C4217( C3416 C4217 ) C3416_=_C4339( C3416 C4339 ) C3416_=_C5216( C3416 C5216 ) C3416_=_C5503( C3416 C5503 ) \nC3416_=_C5545( C3416 C5545 ) C3416_=_C6164( C3416 C6164 ) C3416_=_C6481( C3416 C6481 ) C3416_=_C6589( C3416 C6589 ) C3416_=_C6729( C3416 C6729 ) C3416_=_C6903( C3416 C6903 ) \nC3416_=_C7264( C3416 C7264 ) C3416_=_C7378( C3416 C7378 ) C3416_=_C7470( C3416 C7470 ) C3416_=_C7475( C3416 C7475 ) C3416_=_C7480( C3416 C7480 ) C3416_=_C7495( C3416 C7495 ) \nC3416_=_C7522( C3416 C7522 ) C3417_=_C4218( C3417 C4218 ) C3417_=_C4340( C3417 C4340 ) C3417_=_C5217( C3417 C5217 ) C3417_=_C5504( C3417 C5504 ) C3417_=_C5546( C3417 C5546 ) \nC3417_=_C6165( C3417 C6165 ) C3417_=_C6482( C3417 C6482 ) C3417_=_C6590( C3417 C6590 ) C3417_=_C6730( C3417 C6730 ) C3417_=_C6904( C3417 C6904 ) C3417_=_C7265( C3417 C7265 ) \nC3417_=_C7379( C3417 C7379 ) C3417_=_C7471( C3417 C7471 ) C3417_=_C7476( C3417 C7476 ) C3417_=_C7481( C3417 C7481 ) C3417_=_C7496( C3417 C7496 ) C3417_=_C7522( C3417 C7522 ) \nC4217_=_C4218( C4217 C4218 ) C4217_=_C4339( C4217 C4339 ) C4217_=_C5216( C4217 C5216 ) C4217_=_C5503( C4217 C5503 ) C4217_=_C5545( C4217 C5545 ) C4217_=_C6164( C4217 C6164 ) \nC4217_=_C6481( C4217 C6481 ) C4217_=_C6589( C4217 C6589 ) C4217_=_C6729( C4217 C6729 ) C4217_=_C6903( C4217 C6903 ) C4217_=_C7264( C4217 C7264 ) C4217_=_C7378( C4217 C7378 ) \nC4217_=_C7470( C4217 C7470 ) C4217_=_C7475( C4217 C7475 ) C4217_=_C7480( C4217 C7480 ) C4217_=_C7495( C4217 C7495 ) C4217_=_C7522( C4217 C7522 ) C4218_=_C4340( C4218 C4340 ) \nC4218_=_C5217( C4218 C5217 ) C4218_=_C5504( C4218 C5504 ) C4218_=_C5546( C4218 C5546 ) C4218_=_C6165( C4218 C6165 ) C4218_=_C6482( C4218 C6482 ) C4218_=_C6590( C4218 C6590 ) \nC4218_=_C6730( C4218 C6730 ) C4218_=_C6904( C4218 C6904 ) C4218_=_C7265( C4218 C7265 ) C4218_=_C7379( C4218 C7379 ) C4218_=_C7471( C4218 C7471 ) C4218_=_C7476( C4218 C7476 ) \nC4218_=_C7481( C4218 C7481 ) C4218_=_C7496( C4218 C7496 ) C4218_=_C7522( C4218 C7522 ) C4339_=_C4340( C4339 C4340 ) C4339_=_C5216( C4339 C5216 ) C4339_=_C5503( C4339 C5503 ) \nC4339_=_C5545( C4339 C5545 ) C4339_=_C6164( C4339 C6164 ) C4339_=_C6481( C4339 C6481 ) C4339_=_C6589( C4339 C6589 ) C4339_=_C6729( C4339 C6729 ) C4339_=_C6903( C4339 C6903 ) \nC4339_=_C7264( C4339 C7264 ) C4339_=_C7378( C4339 C7378 ) C4339_=_C7470( C4339 C7470 ) C4339_=_C7475( C4339 C7475 ) C4339_=_C7480( C4339 C7480 ) C4339_=_C7495( C4339 C7495 ) \nC4339_=_C7522( C4339 C7522 ) C4340_=_C5217( C4340 C5217 ) C4340_=_C5504( C4340 C5504 ) C4340_=_C5546( C4340 C5546 ) C4340_=_C6165( C4340 C6165 ) C4340_=_C6482( C4340 C6482 ) \nC4340_=_C6590( C4340 C6590 ) C4340_=_C6730( C4340 C6730 ) C4340_=_C6904( C4340 C6904 ) C4340_=_C7265( C4340 C7265 ) C4340_=_C7379( C4340 C7379 ) C4340_=_C7471( C4340 C7471 ) \nC4340_=_C7476( C4340 C7476 ) C4340_=_C7481( C4340 C7481 ) C4340_=_C7496( C4340 C7496 ) C4340_=_C7522( C4340 C7522 ) C5216_=_C5217( C5216 C5217 ) C5216_=_C5503( C5216 C5503 ) \nC5216_=_C5545( C5216 C5545 ) C5216_=_C6164( C5216 C6164 ) C5216_=_C6481( C5216 C6481 ) C5216_=_C6589( C5216 C6589 ) C5216_=_C6729( C5216 C6729 ) C5216_=_C6903( C5216 C6903 ) \nC5216_=_C7264( C5216 C7264 ) C5216_=_C7378( C5216 C7378 ) C5216_=_C7470( C5216 C7470 ) C5216_=_C7475( C5216 C7475 ) C5216_=_C7480( C5216 C7480 ) C5216_=_C7495( C5216 C7495 ) \nC5216_=_C7522( C5216 C7522 ) C5217_=_C5504( C5217 C5504 ) C5217_=_C5546( C5217 C5546 ) C5217_=_C6165( C5217 C6165 ) C5217_=_C6482( C5217 C6482 ) C5217_=_C6590( C5217 C6590 ) \nC5217_=_C6730( C5217 C6730 ) C5217_=_C6904( C5217 C6904 ) C5217_=_C7265( C5217 C7265 ) C5217_=_C7379( C5217 C7379 ) C5217_=_C7471( C5217 C7471 ) C5217_=_C7476( C5217 C7476 ) \nC5217_=_C7481( C5217 C7481 ) C5217_=_C7496( C5217 C7496 ) C5217_=_C7522( C5217 C7522 ) C5503_=_C5504( C5503 C5504 ) C5503_=_C5545( C5503 C5545 ) C5503_=_C6164( C5503 C6164 ) \nC5503_=_C6481( C5503 C6481 ) C5503_=_C6589( C5503 C6589 ) C5503_=_C6729( C5503 C6729 ) C5503_=_C6903( C5503 C6903 ) C5503_=_C7264( C5503 C7264 ) C5503_=_C7378( C5503 C7378 ) \nC5503_=_C7470( C5503 C7470 ) C5503_=_C7475( C5503 C7475 ) C5503_=_C7480( C5503 C7480 ) C5503_=_C7495( C5503 C7495 ) C5503_=_C7522( C5503 C7522 ) C5504_=_C5546( C5504 C5546 ) \nC5504_=_C6165( C5504 C6165 ) C5504_=_C6482( C5504 C6482 ) C5504_=_C6590( C5504 C6590 ) C5504_=_C6730( C5504 C6730 ) C5504_=_C6904( C5504 C6904 ) C5504_=_C7265( C5504 C7265 ) \nC5504_=_C7379( C5504 C7379 ) C5504_=_C7471( C5504 C7471 ) C5504_=_C7476( C5504 C7476 ) C5504_=_C7481( C5504 C7481 ) C5504_=_C7496( C5504 C7496 ) C5504_=_C7522( C5504 C7522 ) \nC5545_=_C5546( C5545 C5546 ) C5545_=_C6164( C5545 C6164 ) C5545_=_C6481( C5545 C6481 ) C5545_=_C6589( C5545 C6589 ) C5545_=_C6729( C5545 C6729 ) C5545_=_C6903( C5545 C6903 ) \nC5545_=_C7264( C5545 C7264 ) C5545_=_C7378( C5545 C7378 ) C5545_=_C7470( C5545 C7470 ) C5545_=_C7475( C5545 C7475 ) C5545_=_C7480( C5545 C7480 ) C5545_=_C7495( C5545 C7495 ) \nC5545_=_C7522( C5545 C7522 ) C5546_=_C6165( C5546 C6165 ) C5546_=_C6482( C5546 C6482 ) C5546_=_C6590( C5546 C6590 ) C5546_=_C6730( C5546 C6730 ) C5546_=_C6904( C5546 C6904 ) \nC5546_=_C7265( C5546 C7265 ) C5546_=_C7379( C5546 C7379 ) C5546_=_C7471( C5546 C7471 ) C5546_=_C7476( C5546 C7476 ) C5546_=_C7481( C5546 C7481 ) C5546_=_C7496( C5546 C7496 ) \nC5546_=_C7522( C5546 C7522 ) C6164_=_C6165( C6164 C6165 ) C6164_=_C6481( C6164 C6481 ) C6164_=_C6589( C6164 C6589 ) C6164_=_C6729( C6164 C6729 ) C6164_=_C6903( C6164 C6903 ) \nC6164_=_C7264( C6164 C7264 ) C6164_=_C7378( C6164 C7378 ) C6164_=_C7470( C6164 C7470 ) C6164_=_C7475( C6164 C7475 ) C6164_=_C7480( C6164 C7480 ) C6164_=_C7495( C6164 C7495 ) \nC6164_=_C7522( C6164 C7522 ) C6165_=_C6482( C6165 C6482 ) C6165_=_C6590( C6165 C6590 ) C6165_=_C6730( C6165 C6730 ) C6165_=_C6904( C6165 C6904 ) C6165_=_C7265( C6165 C7265 ) \nC6165_=_C7379( C6165 C7379 ) C6165_=_C7471( C6165 C7471 ) C6165_=_C7476( C6165 C7476 ) C6165_=_C7481( C6165 C7481 ) C6165_=_C7496( C6165 C7496 ) C6165_=_C7522( C6165 C7522 ) \nC6481_=_C6482( C6481 C6482 ) C6481_=_C6589( C6481 C6589 ) C6481_=_C6729( C6481 C6729 ) C6481_=_C6903( C6481 C6903 ) C6481_=_C7264( C6481 C7264 ) C6481_=_C7378( C6481 C7378 ) \nC6481_=_C7470( C6481 C7470 ) C6481_=_C7475( C6481 C7475 ) C6481_=_C7480( C6481 C7480 ) C6481_=_C7495( C6481 C7495 ) C6481_=_C7522( C6481 C7522 ) C6482_=_C6590( C6482 C6590 ) \nC6482_=_C6730( C6482 C6730 ) C6482_=_C6904( C6482 C6904 ) C6482_=_C7265( C6482 C7265 ) C6482_=_C7379( C6482 C7379 ) C6482_=_C7471( C6482 C7471 ) C6482_=_C7476( C6482 C7476 ) \nC6482_=_C7481( C6482 C7481 ) C6482_=_C7496( C6482 C7496 ) C6482_=_C7522( C6482 C7522 ) C6589_=_C6590( C6589 C6590 ) C6589_=_C6729( C6589 C6729 ) C6589_=_C6903( C6589 C6903 ) \nC6589_=_C7264( C6589 C7264 ) C6589_=_C7378( C6589 C7378 ) C6589_=_C7470( C6589 C7470 ) C6589_=_C7475( C6589 C7475 ) C6589_=_C7480( C6589 C7480 ) C6589_=_C7495( C6589 C7495 ) \nC6589_=_C7522( C6589 C7522 ) C6590_=_C6730( C6590 C6730 ) C6590_=_C6904( C6590 C6904 ) C6590_=_C7265( C6590 C7265 ) C6590_=_C7379( C6590 C7379 ) C6590_=_C7471( C6590 C7471 ) \nC6590_=_C7476( C6590 C7476 ) C6590_=_C7481( C6590 C7481 ) C6590_=_C7496( C6590 C7496 ) C6590_=_C7522( C6590 C7522 ) C6729_=_C6730( C6729 C6730 ) C6729_=_C6903( C6729 C6903 ) \nC6729_=_C7264( C6729 C7264 ) C6729_=_C7378( C6729 C7378 ) C6729_=_C7470( C6729 C7470 ) C6729_=_C7475( C6729 C7475 ) C6729_=_C7480( C6729 C7480 ) C6729_=_C7495( C6729 C7495 ) \nC6729_=_C7522( C6729 C7522 ) C6730_=_C6904( C6730 C6904 ) C6730_=_C7265( C6730 C7265 ) C6730_=_C7379( C6730 C7379 ) C6730_=_C7471( C6730 C7471 ) C6730_=_C7476( C6730 C7476 ) \nC6730_=_C7481( C6730 C7481 ) C6730_=_C7496( C6730 C7496 ) C6730_=_C7522( C6730 C7522 ) C6903_=_C6904( C6903 C6904 ) C6903_=_C7264( C6903 C7264 ) C6903_=_C7378( C6903 C7378 ) \nC6903_=_C7470( C6903 C7470 ) C6903_=_C7475( C6903 C7475 ) C6903_=_C7480( C6903 C7480 ) C6903_=_C7495( C6903 C7495 ) C6903_=_C7522( C6903 C7522 ) C6904_=_C7265( C6904 C7265 ) \nC6904_=_C7379( C6904 C7379 ) C6904_=_C7471( C6904 C7471 ) C6904_=_C7476( C6904 C7476 ) C6904_=_C7481( C6904 C7481 ) C6904_=_C7496( C6904 C7496 ) C6904_=_C7522( C6904 C7522 ) \nC7264_=_C7265( C7264 C7265 ) C7264_=_C7378( C7264 C7378 ) C7264_=_C7470( C7264 C7470 ) C7264_=_C7475( C7264 C7475 ) C7264_=_C7480( C7264 C7480 ) C7264_=_C7495( C7264 C7495 ) \nC7264_=_C7522( C7264 C7522 ) C7265_=_C7379( C7265 C7379 ) C7265_=_C7471( C7265 C7471 ) C7265_=_C7476( C7265 C7476 ) C7265_=_C7481( C7265 C7481 ) C7265_=_C7496( C7265 C7496 ) \nC7265_=_C7522( C7265 C7522 ) C7378_=_C7379( C7378 C7379 ) C7378_=_C7470( C7378 C7470 ) C7378_=_C7475( C7378 C7475 ) C7378_=_C7480( C7378 C7480 ) C7378_=_C7495( C7378 C7495 ) \nC7378_=_C7522( C7378 C7522 ) C7379_=_C7471( C7379 C7471 ) C7379_=_C7476( C7379 C7476 ) C7379_=_C7481( C7379 C7481 ) C7379_=_C7496( C7379 C7496 ) C7379_=_C7522( C7379 C7522 ) \nC7470_=_C7471( C7470 C7471 ) C7470_=_C7475( C7470 C7475 ) C7470_=_C7480( C7470 C7480 ) C7470_=_C7495( C7470 C7495 ) C7470_=_C7522( C7470 C7522 ) C7471_=_C7476( C7471 C7476 ) \nC7471_=_C7481( C7471 C7481 ) C7471_=_C7496( C7471 C7496 ) C7471_=_C7522( C7471 C7522 ) C7475_=_C7476( C7475 C7476 ) C7475_=_C7480( C7475 C7480 ) C7475_=_C7495( C7475 C7495 ) \nC7475_=_C7522( C7475 C7522 ) C7476_=_C7481( C7476 C7481 ) C7476_=_C7496( C7476 C7496 ) C7476_=_C7522( C7476 C7522 ) C7480_=_C7481( C7480 C7481 ) C7480_=_C7495( C7480 C7495 ) \nC7480_=_C7522( C7480 C7522 ) C7481_=_C7496( C7481 C7496 ) C7481_=_C7522( C7481 C7522 ) C7495_=_C7496( C7495 C7496 ) C7495_=_C7522( C7495 C7522 ) C7496_=_C7522( C7496 C7522 ) "];114-&gt;156[label="46: C515 C516 C905 C906 C1812 \nC1813 C2314 C2315 C2914 C2915 C3398 \nC3399 C3416 C3417 C4217 C4218 C4339 \nC4340 C5216 C5217 C5503 C5504 C5545 \nC5546 C6164 C6165 C6481 C6482 C6589 \nC6590 C6729 C6730 C6903 C6904 C7264</w:t>
      </w:r>
    </w:p>
    <w:p>
      <w:pPr>
        <w:pStyle w:val="PreformattedText"/>
        <w:bidi w:val="0"/>
        <w:spacing w:before="0" w:after="0"/>
        <w:jc w:val="left"/>
        <w:rPr/>
      </w:pPr>
      <w:r>
        <w:rPr/>
        <w:t xml:space="preserve"> </w:t>
      </w:r>
      <w:r>
        <w:rPr/>
        <w:t>\nC7265 C7378 C7379 C7470 C7471 C7475 \nC7476 C7480 C7481 C7495 C7496 \n529: C515_=_C516 ,C515_=_C905 ,C515_=_C1812 ,C515_=_C2314 ,C515_=_C2914 ,\nC515_=_C3398 ,C515_=_C3416 ,C515_=_C4217 ,C515_=_C4339 ,C515_=_C5216 ,C515_=_C5503 ,\nC515_=_C5545 ,C515_=_C6164 ,C515_=_C6481 ,C515_=_C6589 ,C515_=_C6729 ,C515_=_C6903 ,\nC515_=_C7264 ,C515_=_C7378 ,C515_=_C7470 ,C515_=_C7475 ,C515_=_C7480 ,C515_=_C7495 ,\nC516_=_C906 ,C516_=_C1813 ,C516_=_C2315 ,C516_=_C2915 ,C516_=_C3399 ,C516_=_C3417 ,\nC516_=_C4218 ,C516_=_C4340 ,C516_=_C5217 ,C516_=_C5504 ,C516_=_C5546 ,C516_=_C6165 ,\nC516_=_C6482 ,C516_=_C6590 ,C516_=_C6730 ,C516_=_C6904 ,C516_=_C7265 ,C516_=_C7379 ,\nC516_=_C7471 ,C516_=_C7476 ,C516_=_C7481 ,C516_=_C7496 ,C905_=_C906 ,C905_=_C1812 ,\nC905_=_C2314 ,C905_=_C2914 ,C905_=_C3398 ,C905_=_C3416 ,C905_=_C4217 ,C905_=_C4339 ,\nC905_=_C5216 ,C905_=_C5503 ,C905_=_C5545 ,C905_=_C6164 ,C905_=_C6481 ,C905_=_C6589 ,\nC905_=_C6729 ,C905_=_C6903 ,C905_=_C7264 ,C905_=_C7378 ,C905_=_C7470 ,C905_=_C7475 ,\nC905_=_C7480 ,C905_=_C7495 ,C906_=_C1813 ,C906_=_C2315 ,C906_=_C2915 ,C906_=_C3399 ,\nC906_=_C3417 ,C906_=_C4218 ,C906_=_C4340 ,C906_=_C5217 ,C906_=_C5504 ,C906_=_C5546 ,\nC906_=_C6165 ,C906_=_C6482 ,C906_=_C6590 ,C906_=_C6730 ,C906_=_C6904 ,C906_=_C7265 ,\nC906_=_C7379 ,C906_=_C7471 ,C906_=_C7476 ,C906_=_C7481 ,C906_=_C7496 ,C1812_=_C1813 ,\nC1812_=_C2314 ,C1812_=_C2914 ,C1812_=_C3398 ,C1812_=_C3416 ,C1812_=_C4217 ,C1812_=_C4339 ,\nC1812_=_C5216 ,C1812_=_C5503 ,C1812_=_C5545 ,C1812_=_C6164 ,C1812_=_C6481 ,C1812_=_C6589 ,\nC1812_=_C6729 ,C1812_=_C6903 ,C1812_=_C7264 ,C1812_=_C7378 ,C1812_=_C7470 ,C1812_=_C7475 ,\nC1812_=_C7480 ,C1812_=_C7495 ,C1813_=_C2315 ,C1813_=_C2915 ,C1813_=_C3399 ,C1813_=_C3417 ,\nC1813_=_C4218 ,C1813_=_C4340 ,C1813_=_C5217 ,C1813_=_C5504 ,C1813_=_C5546 ,C1813_=_C6165 ,\nC1813_=_C6482 ,C1813_=_C6590 ,C1813_=_C6730 ,C1813_=_C6904 ,C1813_=_C7265 ,C1813_=_C7379 ,\nC1813_=_C7471 ,C1813_=_C7476 ,C1813_=_C7481 ,C1813_=_C7496 ,C2314_=_C2315 ,C2314_=_C2914 ,\nC2314_=_C3398 ,C2314_=_C3416 ,C2314_=_C4217 ,C2314_=_C4339 ,C2314_=_C5216 ,C2314_=_C5503 ,\nC2314_=_C5545 ,C2314_=_C6164 ,C2314_=_C6481 ,C2314_=_C6589 ,C2314_=_C6729 ,C2314_=_C6903 ,\nC2314_=_C7264 ,C2314_=_C7378 ,C2314_=_C7470 ,C2314_=_C7475 ,C2314_=_C7480 ,C2314_=_C7495 ,\nC2315_=_C2915 ,C2315_=_C3399 ,C2315_=_C3417 ,C2315_=_C4218 ,C2315_=_C4340 ,C2315_=_C5217 ,\nC2315_=_C5504 ,C2315_=_C5546 ,C2315_=_C6165 ,C2315_=_C6482 ,C2315_=_C6590 ,C2315_=_C6730 ,\nC2315_=_C6904 ,C2315_=_C7265 ,C2315_=_C7379 ,C2315_=_C7471 ,C2315_=_C7476 ,C2315_=_C7481 ,\nC2315_=_C7496 ,C2914_=_C2915 ,C2914_=_C3398 ,C2914_=_C3416 ,C2914_=_C4217 ,C2914_=_C4339 ,\nC2914_=_C5216 ,C2914_=_C5503 ,C2914_=_C5545 ,C2914_=_C6164 ,C2914_=_C6481 ,C2914_=_C6589 ,\nC2914_=_C6729 ,C2914_=_C6903 ,C2914_=_C7264 ,C2914_=_C7378 ,C2914_=_C7470 ,C2914_=_C7475 ,\nC2914_=_C7480 ,C2914_=_C7495 ,C2915_=_C3399 ,C2915_=_C3417 ,C2915_=_C4218 ,C2915_=_C4340 ,\nC2915_=_C5217 ,C2915_=_C5504 ,C2915_=_C5546 ,C2915_=_C6165 ,C2915_=_C6482 ,C2915_=_C6590 ,\nC2915_=_C6730 ,C2915_=_C6904 ,C2915_=_C7265 ,C2915_=_C7379 ,C2915_=_C7471 ,C2915_=_C7476 ,\nC2915_=_C7481 ,C2915_=_C7496 ,C3398_=_C3399 ,C3398_=_C3416 ,C3398_=_C4217 ,C3398_=_C4339 ,\nC3398_=_C5216 ,C3398_=_C5503 ,C3398_=_C5545 ,C3398_=_C6164 ,C3398_=_C6481 ,C3398_=_C6589 ,\nC3398_=_C6729 ,C3398_=_C6903 ,C3398_=_C7264 ,C3398_=_C7378 ,C3398_=_C7470 ,C3398_=_C7475 ,\nC3398_=_C7480 ,C3398_=_C7495 ,C3399_=_C3417 ,C3399_=_C4218 ,C3399_=_C4340 ,C3399_=_C5217 ,\nC3399_=_C5504 ,C3399_=_C5546 ,C3399_=_C6165 ,C3399_=_C6482 ,C3399_=_C6590 ,C3399_=_C6730 ,\nC3399_=_C6904 ,C3399_=_C7265 ,C3399_=_C7379 ,C3399_=_C7471 ,C3399_=_C7476 ,C3399_=_C7481 ,\nC3399_=_C7496 ,C3416_=_C3417 ,C3416_=_C4217 ,C3416_=_C4339 ,C3416_=_C5216 ,C3416_=_C5503 ,\nC3416_=_C5545 ,C3416_=_C6164 ,C3416_=_C6481 ,C3416_=_C6589 ,C3416_=_C6729 ,C3416_=_C6903 ,\nC3416_=_C7264 ,C3416_=_C7378 ,C3416_=_C7470 ,C3416_=_C7475 ,C3416_=_C7480 ,C3416_=_C7495 ,\nC3417_=_C4218 ,C3417_=_C4340 ,C3417_=_C5217 ,C3417_=_C5504 ,C3417_=_C5546 ,C3417_=_C6165 ,\nC3417_=_C6482 ,C3417_=_C6590 ,C3417_=_C6730 ,C3417_=_C6904 ,C3417_=_C7265 ,C3417_=_C7379 ,\nC3417_=_C7471 ,C3417_=_C7476 ,C3417_=_C7481 ,C3417_=_C7496 ,C4217_=_C4218 ,C4217_=_C4339 ,\nC4217_=_C5216 ,C4217_=_C5503 ,C4217_=_C5545 ,C4217_=_C6164 ,C4217_=_C6481 ,C4217_=_C6589 ,\nC4217_=_C6729 ,C4217_=_C6903 ,C4217_=_C7264 ,C4217_=_C7378 ,C4217_=_C7470 ,C4217_=_C7475 ,\nC4217_=_C7480 ,C4217_=_C7495 ,C4218_=_C4340 ,C4218_=_C5217 ,C4218_=_C5504 ,C4218_=_C5546 ,\nC4218_=_C6165 ,C4218_=_C6482 ,C4218_=_C6590 ,C4218_=_C6730 ,C4218_=_C6904 ,C4218_=_C7265 ,\nC4218_=_C7379 ,C4218_=_C7471 ,C4218_=_C7476 ,C4218_=_C7481 ,C4218_=_C7496 ,C4339_=_C4340 ,\nC4339_=_C5216 ,C4339_=_C5503 ,C4339_=_C5545 ,C4339_=_C6164 ,C4339_=_C6481 ,C4339_=_C6589 ,\nC4339_=_C6729 ,C4339_=_C6903 ,C4339_=_C7264 ,C4339_=_C7378 ,C4339_=_C7470 ,C4339_=_C7475 ,\nC4339_=_C7480 ,C4339_=_C7495 ,C4340_=_C5217 ,C4340_=_C5504 ,C4340_=_C5546 ,C4340_=_C6165 ,\nC4340_=_C6482 ,C4340_=_C6590 ,C4340_=_C6730 ,C4340_=_C6904 ,C4340_=_C7265 ,C4340_=_C7379 ,\nC4340_=_C7471 ,C4340_=_C7476 ,C4340_=_C7481 ,C4340_=_C7496 ,C5216_=_C5217 ,C5216_=_C5503 ,\nC5216_=_C5545 ,C5216_=_C6164 ,C5216_=_C6481 ,C5216_=_C6589 ,C5216_=_C6729 ,C5216_=_C6903 ,\nC5216_=_C7264 ,C5216_=_C7378 ,C5216_=_C7470 ,C5216_=_C7475 ,C5216_=_C7480 ,C5216_=_C7495 ,\nC5217_=_C5504 ,C5217_=_C5546 ,C5217_=_C6165 ,C5217_=_C6482 ,C5217_=_C6590 ,C5217_=_C6730 ,\nC5217_=_C6904 ,C5217_=_C7265 ,C5217_=_C7379 ,C5217_=_C7471 ,C5217_=_C7476 ,C5217_=_C7481 ,\nC5217_=_C7496 ,C5503_=_C5504 ,C5503_=_C5545 ,C5503_=_C6164 ,C5503_=_C6481 ,C5503_=_C6589 ,\nC5503_=_C6729 ,C5503_=_C6903 ,C5503_=_C7264 ,C5503_=_C7378 ,C5503_=_C7470 ,C5503_=_C7475 ,\nC5503_=_C7480 ,C5503_=_C7495 ,C5504_=_C5546 ,C5504_=_C6165 ,C5504_=_C6482 ,C5504_=_C6590 ,\nC5504_=_C6730 ,C5504_=_C6904 ,C5504_=_C7265 ,C5504_=_C7379 ,C5504_=_C7471 ,C5504_=_C7476 ,\nC5504_=_C7481 ,C5504_=_C7496 ,C5545_=_C5546 ,C5545_=_C6164 ,C5545_=_C6481 ,C5545_=_C6589 ,\nC5545_=_C6729 ,C5545_=_C6903 ,C5545_=_C7264 ,C5545_=_C7378 ,C5545_=_C7470 ,C5545_=_C7475 ,\nC5545_=_C7480 ,C5545_=_C7495 ,C5546_=_C6165 ,C5546_=_C6482 ,C5546_=_C6590 ,C5546_=_C6730 ,\nC5546_=_C6904 ,C5546_=_C7265 ,C5546_=_C7379 ,C5546_=_C7471 ,C5546_=_C7476 ,C5546_=_C7481 ,\nC5546_=_C7496 ,C6164_=_C6165 ,C6164_=_C6481 ,C6164_=_C6589 ,C6164_=_C6729 ,C6164_=_C6903 ,\nC6164_=_C7264 ,C6164_=_C7378 ,C6164_=_C7470 ,C6164_=_C7475 ,C6164_=_C7480 ,C6164_=_C7495 ,\nC6165_=_C6482 ,C6165_=_C6590 ,C6165_=_C6730 ,C6165_=_C6904 ,C6165_=_C7265 ,C6165_=_C7379 ,\nC6165_=_C7471 ,C6165_=_C7476 ,C6165_=_C7481 ,C6165_=_C7496 ,C6481_=_C6482 ,C6481_=_C6589 ,\nC6481_=_C6729 ,C6481_=_C6903 ,C6481_=_C7264 ,C6481_=_C7378 ,C6481_=_C7470 ,C6481_=_C7475 ,\nC6481_=_C7480 ,C6481_=_C7495 ,C6482_=_C6590 ,C6482_=_C6730 ,C6482_=_C6904 ,C6482_=_C7265 ,\nC6482_=_C7379 ,C6482_=_C7471 ,C6482_=_C7476 ,C6482_=_C7481 ,C6482_=_C7496 ,C6589_=_C6590 ,\nC6589_=_C6729 ,C6589_=_C6903 ,C6589_=_C7264 ,C6589_=_C7378 ,C6589_=_C7470 ,C6589_=_C7475 ,\nC6589_=_C7480 ,C6589_=_C7495 ,C6590_=_C6730 ,C6590_=_C6904 ,C6590_=_C7265 ,C6590_=_C7379 ,\nC6590_=_C7471 ,C6590_=_C7476 ,C6590_=_C7481 ,C6590_=_C7496 ,C6729_=_C6730 ,C6729_=_C6903 ,\nC6729_=_C7264 ,C6729_=_C7378 ,C6729_=_C7470 ,C6729_=_C7475 ,C6729_=_C7480 ,C6729_=_C7495 ,\nC6730_=_C6904 ,C6730_=_C7265 ,C6730_=_C7379 ,C6730_=_C7471 ,C6730_=_C7476 ,C6730_=_C7481 ,\nC6730_=_C7496 ,C6903_=_C6904 ,C6903_=_C7264 ,C6903_=_C7378 ,C6903_=_C7470 ,C6903_=_C7475 ,\nC6903_=_C7480 ,C6903_=_C7495 ,C6904_=_C7265 ,C6904_=_C7379 ,C6904_=_C7471 ,C6904_=_C7476 ,\nC6904_=_C7481 ,C6904_=_C7496 ,C7264_=_C7265 ,C7264_=_C7378 ,C7264_=_C7470 ,C7264_=_C7475 ,\nC7264_=_C7480 ,C7264_=_C7495 ,C7265_=_C7379 ,C7265_=_C7471 ,C7265_=_C7476 ,C7265_=_C7481 ,\nC7265_=_C7496 ,C7378_=_C7379 ,C7378_=_C7470 ,C7378_=_C7475 ,C7378_=_C7480 ,C7378_=_C7495 ,\nC7379_=_C7471 ,C7379_=_C7476 ,C7379_=_C7481 ,C7379_=_C7496 ,C7470_=_C7471 ,C7470_=_C7475 ,\nC7470_=_C7480 ,C7470_=_C7495 ,C7471_=_C7476 ,C7471_=_C7481 ,C7471_=_C7496 ,C7475_=_C7476 ,\nC7475_=_C7480 ,C7475_=_C7495 ,C7476_=_C7481 ,C7476_=_C7496 ,C7480_=_C7481 ,C7480_=_C7495 ,\nC7481_=_C7496 ,C7495_=_C7496 ,"];157[shape=box, label="id:157 level: 6\n164: C494 C495 C496 C511 C512 \nC513 C514 C515 C516 C884 C885 \nC886 C901 C902 C903 C904 C905 \nC906 C1794 C1795 C1796 C1797 C1798 \nC1799 C1800 C1801 C1802 C1803 C1804 \nC1805 C1806 C1807 C1808 C1809 C1810 \nC1811 C2295 C2296 C2298 C2299 C2300 \nC2301 C2302 C2303 C2304 C2305 C2306 \nC2307 C2308 C2309 C2310 C2311 C2312 \nC2313 C2896 C2897 C2898 C2899 C2900 \nC2901 C2902 C2903 C2904 C2905 C2906 \nC2907 C2908 C2909 C2910 C2911 C2912 \nC2913 C3394 C3395 C3396 C3397 C3398 \nC3399 C3412 C3413 C3414 C3415 C3416 \nC3417 C4213 C4214 C4215 C4216 C4217 \nC4218 C4335 C4336 C4337 C4338 C4339 \nC4340 C5212 C5213 C5214 C5215 C5216 \nC5217 C5499 C5500 C5501 C5502 C5503 \nC5504 C5541 C5542 C5543 C5544 C5545 \nC5546 C6160 C6161 C6162 C6163 C6164 \nC6165 C6477 C6478 C6479 C6480 C6481 \nC6482 C6585 C6586 C6587 C6588 C6589 \nC6590 C6725 C6726 C6727 C6728 C6729 \nC6730 C6899 C6900 C6901 C6902 C6903 \nC6904 C7260 C7261 C7262 C7263 C7264 \nC7265 C7374 C7375 C7376 C7377 C7378 \nC7379 C7470 C7471 C7475 C7476 C7480 \nC7481 C7495 C7496 \n2366: C494_=_C495( C494 C495 ) C494_=_C496( C494 C496 ) C494_=_C511( C494 C511 ) C494_=_C512( C494 C512 ) C494_=_C513( C494 C513 ) \nC494_=_C514( C494 C514 ) C494_=_C515( C494 C515 ) C494_=_C516( C494 C516 ) C494_=_C884( C494 C884 ) C494_=_C1794( C494 C1794 ) C494_=_C1795( C494 C1795 ) \nC494_=_C1796( C494 C1796 ) C494_=_C1797( C494 C1797 ) C494_=_C1798( C494 C1798 ) C494_=_C1799( C494 C1799 ) C494_=_C1800( C494 C1800 ) C494_=_C1801( C494 C1801 ) \nC494_=_C1802( C494 C1802 ) C494_=_C1803( C494 C1803 ) C494_=_C1804( C494 C1804 ) C494_=_C1805( C494 C1805 ) C494_=_C1806( C494 C1806 ) C494_=_C1807( C494 C1807 ) \nC494_=_C1808( C494 C1808 ) C494_=_C1809( C494 C1809 ) C494_=_C1810( C494 C1810 ) C494_=_C1811( C494 C1811 ) C495_=_C496(</w:t>
      </w:r>
    </w:p>
    <w:p>
      <w:pPr>
        <w:pStyle w:val="PreformattedText"/>
        <w:bidi w:val="0"/>
        <w:spacing w:before="0" w:after="0"/>
        <w:jc w:val="left"/>
        <w:rPr/>
      </w:pPr>
      <w:r>
        <w:rPr/>
        <w:t xml:space="preserve"> </w:t>
      </w:r>
      <w:r>
        <w:rPr/>
        <w:t>C495 C496 ) C495_=_C511( C495 C511 ) \nC495_=_C512( C495 C512 ) C495_=_C513( C495 C513 ) C495_=_C514( C495 C514 ) C495_=_C515( C495 C515 ) C495_=_C516( C495 C516 ) C495_=_C885( C495 C885 ) \nC495_=_C2295( C495 C2295 ) C495_=_C2296( C495 C2296 ) C495_=_C2298( C495 C2298 ) C495_=_C2299( C495 C2299 ) C495_=_C2300( C495 C2300 ) C495_=_C2301( C495 C2301 ) \nC495_=_C2302( C495 C2302 ) C495_=_C2303( C495 C2303 ) C495_=_C2304( C495 C2304 ) C495_=_C2305( C495 C2305 ) C495_=_C2306( C495 C2306 ) C495_=_C2307( C495 C2307 ) \nC495_=_C2308( C495 C2308 ) C495_=_C2309( C495 C2309 ) C495_=_C2310( C495 C2310 ) C495_=_C2311( C495 C2311 ) C495_=_C2312( C495 C2312 ) C495_=_C2313( C495 C2313 ) \nC496_=_C511( C496 C511 ) C496_=_C512( C496 C512 ) C496_=_C513( C496 C513 ) C496_=_C514( C496 C514 ) C496_=_C515( C496 C515 ) C496_=_C516( C496 C516 ) \nC496_=_C886( C496 C886 ) C496_=_C2896( C496 C2896 ) C496_=_C2897( C496 C2897 ) C496_=_C2898( C496 C2898 ) C496_=_C2899( C496 C2899 ) C496_=_C2900( C496 C2900 ) \nC496_=_C2901( C496 C2901 ) C496_=_C2902( C496 C2902 ) C496_=_C2903( C496 C2903 ) C496_=_C2904( C496 C2904 ) C496_=_C2905( C496 C2905 ) C496_=_C2906( C496 C2906 ) \nC496_=_C2907( C496 C2907 ) C496_=_C2908( C496 C2908 ) C496_=_C2909( C496 C2909 ) C496_=_C2910( C496 C2910 ) C496_=_C2911( C496 C2911 ) C496_=_C2912( C496 C2912 ) \nC496_=_C2913( C496 C2913 ) C511_=_C512( C511 C512 ) C511_=_C513( C511 C513 ) C511_=_C514( C511 C514 ) C511_=_C515( C511 C515 ) C511_=_C516( C511 C516 ) \nC511_=_C901( C511 C901 ) C511_=_C1808( C511 C1808 ) C511_=_C2310( C511 C2310 ) C511_=_C2910( C511 C2910 ) C511_=_C3394( C511 C3394 ) C511_=_C3412( C511 C3412 ) \nC511_=_C4213( C511 C4213 ) C511_=_C4335( C511 C4335 ) C511_=_C5212( C511 C5212 ) C511_=_C5499( C511 C5499 ) C511_=_C5541( C511 C5541 ) C511_=_C6160( C511 C6160 ) \nC511_=_C6477( C511 C6477 ) C511_=_C6585( C511 C6585 ) C511_=_C6725( C511 C6725 ) C511_=_C6899( C511 C6899 ) C511_=_C7260( C511 C7260 ) C511_=_C7374( C511 C7374 ) \nC511_=_C7470( C511 C7470 ) C511_=_C7471( C511 C7471 ) C512_=_C513( C512 C513 ) C512_=_C514( C512 C514 ) C512_=_C515( C512 C515 ) C512_=_C516( C512 C516 ) \nC512_=_C902( C512 C902 ) C512_=_C1809( C512 C1809 ) C512_=_C2311( C512 C2311 ) C512_=_C2911( C512 C2911 ) C512_=_C3395( C512 C3395 ) C512_=_C3413( C512 C3413 ) \nC512_=_C4214( C512 C4214 ) C512_=_C4336( C512 C4336 ) C512_=_C5213( C512 C5213 ) C512_=_C5500( C512 C5500 ) C512_=_C5542( C512 C5542 ) C512_=_C6161( C512 C6161 ) \nC512_=_C6478( C512 C6478 ) C512_=_C6586( C512 C6586 ) C512_=_C6726( C512 C6726 ) C512_=_C6900( C512 C6900 ) C512_=_C7261( C512 C7261 ) C512_=_C7375( C512 C7375 ) \nC512_=_C7475( C512 C7475 ) C512_=_C7476( C512 C7476 ) C513_=_C514( C513 C514 ) C513_=_C515( C513 C515 ) C513_=_C516( C513 C516 ) C513_=_C903( C513 C903 ) \nC513_=_C1810( C513 C1810 ) C513_=_C2312( C513 C2312 ) C513_=_C2912( C513 C2912 ) C513_=_C3396( C513 C3396 ) C513_=_C3414( C513 C3414 ) C513_=_C4215( C513 C4215 ) \nC513_=_C4337( C513 C4337 ) C513_=_C5214( C513 C5214 ) C513_=_C5501( C513 C5501 ) C513_=_C5543( C513 C5543 ) C513_=_C6162( C513 C6162 ) C513_=_C6479( C513 C6479 ) \nC513_=_C6587( C513 C6587 ) C513_=_C6727( C513 C6727 ) C513_=_C6901( C513 C6901 ) C513_=_C7262( C513 C7262 ) C513_=_C7376( C513 C7376 ) C513_=_C7480( C513 C7480 ) \nC513_=_C7481( C513 C7481 ) C514_=_C515( C514 C515 ) C514_=_C516( C514 C516 ) C514_=_C904( C514 C904 ) C514_=_C1811( C514 C1811 ) C514_=_C2313( C514 C2313 ) \nC514_=_C2913( C514 C2913 ) C514_=_C3397( C514 C3397 ) C514_=_C3415( C514 C3415 ) C514_=_C4216( C514 C4216 ) C514_=_C4338( C514 C4338 ) C514_=_C5215( C514 C5215 ) \nC514_=_C5502( C514 C5502 ) C514_=_C5544( C514 C5544 ) C514_=_C6163( C514 C6163 ) C514_=_C6480( C514 C6480 ) C514_=_C6588( C514 C6588 ) C514_=_C6728( C514 C6728 ) \nC514_=_C6902( C514 C6902 ) C514_=_C7263( C514 C7263 ) C514_=_C7377( C514 C7377 ) C514_=_C7495( C514 C7495 ) C514_=_C7496( C514 C7496 ) C515_=_C516( C515 C516 ) \nC515_=_C905( C515 C905 ) C515_=_C3398( C515 C3398 ) C515_=_C3416( C515 C3416 ) C515_=_C4217( C515 C4217 ) C515_=_C4339( C515 C4339 ) C515_=_C5216( C515 C5216 ) \nC515_=_C5503( C515 C5503 ) C515_=_C5545( C515 C5545 ) C515_=_C6164( C515 C6164 ) C515_=_C6481( C515 C6481 ) C515_=_C6589( C515 C6589 ) C515_=_C6729( C515 C6729 ) \nC515_=_C6903( C515 C6903 ) C515_=_C7264( C515 C7264 ) C515_=_C7378( C515 C7378 ) C515_=_C7470( C515 C7470 ) C515_=_C7475( C515 C7475 ) C515_=_C7480( C515 C7480 ) \nC515_=_C7495( C515 C7495 ) C516_=_C906( C516 C906 ) C516_=_C3399( C516 C3399 ) C516_=_C3417( C516 C3417 ) C516_=_C4218( C516 C4218 ) C516_=_C4340( C516 C4340 ) \nC516_=_C5217( C516 C5217 ) C516_=_C5504( C516 C5504 ) C516_=_C5546( C516 C5546 ) C516_=_C6165( C516 C6165 ) C516_=_C6482( C516 C6482 ) C516_=_C6590( C516 C6590 ) \nC516_=_C6730( C516 C6730 ) C516_=_C6904( C516 C6904 ) C516_=_C7265( C516 C7265 ) C516_=_C7379( C516 C7379 ) C516_=_C7471( C516 C7471 ) C516_=_C7476( C516 C7476 ) \nC516_=_C7481( C516 C7481 ) C516_=_C7496( C516 C7496 ) C884_=_C885( C884 C885 ) C884_=_C886( C884 C886 ) C884_=_C901( C884 C901 ) C884_=_C902( C884 C902 ) \nC884_=_C903( C884 C903 ) C884_=_C904( C884 C904 ) C884_=_C905( C884 C905 ) C884_=_C906( C884 C906 ) C884_=_C1794( C884 C1794 ) C884_=_C1795( C884 C1795 ) \nC884_=_C1796( C884 C1796 ) C884_=_C1797( C884 C1797 ) C884_=_C1798( C884 C1798 ) C884_=_C1799( C884 C1799 ) C884_=_C1800( C884 C1800 ) C884_=_C1801( C884 C1801 ) \nC884_=_C1802( C884 C1802 ) C884_=_C1803( C884 C1803 ) C884_=_C1804( C884 C1804 ) C884_=_C1805( C884 C1805 ) C884_=_C1806( C884 C1806 ) C884_=_C1807( C884 C1807 ) \nC884_=_C1808( C884 C1808 ) C884_=_C1809( C884 C1809 ) C884_=_C1810( C884 C1810 ) C884_=_C1811( C884 C1811 ) C885_=_C886( C885 C886 ) C885_=_C901( C885 C901 ) \nC885_=_C902( C885 C902 ) C885_=_C903( C885 C903 ) C885_=_C904( C885 C904 ) C885_=_C905( C885 C905 ) C885_=_C906( C885 C906 ) C885_=_C2295( C885 C2295 ) \nC885_=_C2296( C885 C2296 ) C885_=_C2298( C885 C2298 ) C885_=_C2299( C885 C2299 ) C885_=_C2300( C885 C2300 ) C885_=_C2301( C885 C2301 ) C885_=_C2302( C885 C2302 ) \nC885_=_C2303( C885 C2303 ) C885_=_C2304( C885 C2304 ) C885_=_C2305( C885 C2305 ) C885_=_C2306( C885 C2306 ) C885_=_C2307( C885 C2307 ) C885_=_C2308( C885 C2308 ) \nC885_=_C2309( C885 C2309 ) C885_=_C2310( C885 C2310 ) C885_=_C2311( C885 C2311 ) C885_=_C2312( C885 C2312 ) C885_=_C2313( C885 C2313 ) C886_=_C901( C886 C901 ) \nC886_=_C902( C886 C902 ) C886_=_C903( C886 C903 ) C886_=_C904( C886 C904 ) C886_=_C905( C886 C905 ) C886_=_C906( C886 C906 ) C886_=_C2896( C886 C2896 ) \nC886_=_C2897( C886 C2897 ) C886_=_C2898( C886 C2898 ) C886_=_C2899( C886 C2899 ) C886_=_C2900( C886 C2900 ) C886_=_C2901( C886 C2901 ) C886_=_C2902( C886 C2902 ) \nC886_=_C2903( C886 C2903 ) C886_=_C2904( C886 C2904 ) C886_=_C2905( C886 C2905 ) C886_=_C2906( C886 C2906 ) C886_=_C2907( C886 C2907 ) C886_=_C2908( C886 C2908 ) \nC886_=_C2909( C886 C2909 ) C886_=_C2910( C886 C2910 ) C886_=_C2911( C886 C2911 ) C886_=_C2912( C886 C2912 ) C886_=_C2913( C886 C2913 ) C901_=_C902( C901 C902 ) \nC901_=_C903( C901 C903 ) C901_=_C904( C901 C904 ) C901_=_C905( C901 C905 ) C901_=_C906( C901 C906 ) C901_=_C1808( C901 C1808 ) C901_=_C2310( C901 C2310 ) \nC901_=_C2910( C901 C2910 ) C901_=_C3394( C901 C3394 ) C901_=_C3412( C901 C3412 ) C901_=_C4213( C901 C4213 ) C901_=_C4335( C901 C4335 ) C901_=_C5212( C901 C5212 ) \nC901_=_C5499( C901 C5499 ) C901_=_C5541( C901 C5541 ) C901_=_C6160( C901 C6160 ) C901_=_C6477( C901 C6477 ) C901_=_C6585( C901 C6585 ) C901_=_C6725( C901 C6725 ) \nC901_=_C6899( C901 C6899 ) C901_=_C7260( C901 C7260 ) C901_=_C7374( C901 C7374 ) C901_=_C7470( C901 C7470 ) C901_=_C7471( C901 C7471 ) C902_=_C903( C902 C903 ) \nC902_=_C904( C902 C904 ) C902_=_C905( C902 C905 ) C902_=_C906( C902 C906 ) C902_=_C1809( C902 C1809 ) C902_=_C2311( C902 C2311 ) C902_=_C2911( C902 C2911 ) \nC902_=_C3395( C902 C3395 ) C902_=_C3413( C902 C3413 ) C902_=_C4214( C902 C4214 ) C902_=_C4336( C902 C4336 ) C902_=_C5213( C902 C5213 ) C902_=_C5500( C902 C5500 ) \nC902_=_C5542( C902 C5542 ) C902_=_C6161( C902 C6161 ) C902_=_C6478( C902 C6478 ) C902_=_C6586( C902 C6586 ) C902_=_C6726( C902 C6726 ) C902_=_C6900( C902 C6900 ) \nC902_=_C7261( C902 C7261 ) C902_=_C7375( C902 C7375 ) C902_=_C7475( C902 C7475 ) C902_=_C7476( C902 C7476 ) C903_=_C904( C903 C904 ) C903_=_C905( C903 C905 ) \nC903_=_C906( C903 C906 ) C903_=_C1810( C903 C1810 ) C903_=_C2312( C903 C2312 ) C903_=_C2912( C903 C2912 ) C903_=_C3396( C903 C3396 ) C903_=_C3414( C903 C3414 ) \nC903_=_C4215( C903 C4215 ) C903_=_C4337( C903 C4337 ) C903_=_C5214( C903 C5214 ) C903_=_C5501( C903 C5501 ) C903_=_C5543( C903 C5543 ) C903_=_C6162( C903 C6162 ) \nC903_=_C6479( C903 C6479 ) C903_=_C6587( C903 C6587 ) C903_=_C6727( C903 C6727 ) C903_=_C6901( C903 C6901 ) C903_=_C7262( C903 C7262 ) C903_=_C7376( C903 C7376 ) \nC903_=_C7480( C903 C7480 ) C903_=_C7481( C903 C7481 ) C904_=_C905( C904 C905 ) C904_=_C906( C904 C906 ) C904_=_C1811( C904 C1811 ) C904_=_C2313( C904 C2313 ) \nC904_=_C2913( C904 C2913 ) C904_=_C3397( C904 C3397 ) C904_=_C3415( C904 C3415 ) C904_=_C4216( C904 C4216 ) C904_=_C4338( C904 C4338 ) C904_=_C5215( C904 C5215 ) \nC904_=_C5502( C904 C5502 ) C904_=_C5544( C904 C5544 ) C904_=_C6163( C904 C6163 ) C904_=_C6480( C904 C6480 ) C904_=_C6588( C904 C6588 ) C904_=_C6728( C904 C6728 ) \nC904_=_C6902( C904 C6902 ) C904_=_C7263( C904 C7263 ) C904_=_C7377( C904 C7377 ) C904_=_C7495( C904 C7495 ) C904_=_C7496( C904 C7496 ) C905_=_C906( C905 C906 ) \nC905_=_C3398( C905 C3398 ) C905_=_C3416( C905 C3416 ) C905_=_C4217( C905 C4217 ) C905_=_C4339( C905 C4339 ) C905_=_C5216( C905 C5216 ) C905_=_C5503( C905 C5503 ) \nC905_=_C5545( C905 C5545 ) C905_=_C6164( C905 C6164 ) C905_=_C6481( C905 C6481 ) C905_=_C6589( C905 C6589 ) C905_=_C6729( C905 C6729 ) C905_=_C6903( C905 C6903 ) \nC905_=_C7264( C905 C7264 ) C905_=_C7378( C905 C7378 ) C905_=_C7470( C905 C7470 ) C905_=_C7475( C905 C7475 ) C905_=_C7480( C905 C7480 ) C905_=_C7495( C905 C7495 )</w:t>
      </w:r>
    </w:p>
    <w:p>
      <w:pPr>
        <w:pStyle w:val="PreformattedText"/>
        <w:bidi w:val="0"/>
        <w:spacing w:before="0" w:after="0"/>
        <w:jc w:val="left"/>
        <w:rPr/>
      </w:pPr>
      <w:r>
        <w:rPr/>
        <w:t xml:space="preserve"> </w:t>
      </w:r>
      <w:r>
        <w:rPr/>
        <w:t>\nC906_=_C3399( C906 C3399 ) C906_=_C3417( C906 C3417 ) C906_=_C4218( C906 C4218 ) C906_=_C4340( C906 C4340 ) C906_=_C5217( C906 C5217 ) C906_=_C5504( C906 C5504 ) \nC906_=_C5546( C906 C5546 ) C906_=_C6165( C906 C6165 ) C906_=_C6482( C906 C6482 ) C906_=_C6590( C906 C6590 ) C906_=_C6730( C906 C6730 ) C906_=_C6904( C906 C6904 ) \nC906_=_C7265( C906 C7265 ) C906_=_C7379( C906 C7379 ) C906_=_C7471( C906 C7471 ) C906_=_C7476( C906 C7476 ) C906_=_C7481( C906 C7481 ) C906_=_C7496( C906 C7496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1811( C1794 C1811 ) C1794_=_C2295( C1794 C2295 ) \nC1794_=_C2896( C1794 C2896 ) C1794_=_C3394( C1794 C3394 ) C1794_=_C3395( C1794 C3395 ) C1794_=_C3396( C1794 C3396 ) C1794_=_C3397( C1794 C3397 ) C1794_=_C3398( C1794 C3398 ) \nC1794_=_C3399( C1794 C3399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5_=_C1810( C1795 C1810 ) C1795_=_C1811( C1795 C1811 ) C1795_=_C2296( C1795 C2296 ) \nC1795_=_C2897( C1795 C2897 ) C1795_=_C3412( C1795 C3412 ) C1795_=_C3413( C1795 C3413 ) C1795_=_C3414( C1795 C3414 ) C1795_=_C3415( C1795 C3415 ) C1795_=_C3416( C1795 C3416 ) \nC1795_=_C3417( C1795 C3417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0( C1796 C1810 ) C1796_=_C1811( C1796 C1811 ) C1796_=_C2298( C1796 C2298 ) C1796_=_C2898( C1796 C2898 ) \nC1796_=_C4213( C1796 C4213 ) C1796_=_C4214( C1796 C4214 ) C1796_=_C4215( C1796 C4215 ) C1796_=_C4216( C1796 C4216 ) C1796_=_C4217( C1796 C4217 ) C1796_=_C4218( C1796 C4218 ) \nC1797_=_C1798( C1797 C1798 ) C1797_=_C1799( C1797 C1799 ) C1797_=_C1800( C1797 C1800 ) C1797_=_C1801( C1797 C1801 ) C1797_=_C1802( C1797 C1802 ) C1797_=_C1803( C1797 C1803 ) \nC1797_=_C1804( C1797 C1804 ) C1797_=_C1805( C1797 C1805 ) C1797_=_C1806( C1797 C1806 ) C1797_=_C1807( C1797 C1807 ) C1797_=_C1808( C1797 C1808 ) C1797_=_C1809( C1797 C1809 ) \nC1797_=_C1810( C1797 C1810 ) C1797_=_C1811( C1797 C1811 ) C1797_=_C2299( C1797 C2299 ) C1797_=_C2899( C1797 C2899 ) C1797_=_C4335( C1797 C4335 ) C1797_=_C4336( C1797 C4336 ) \nC1797_=_C4337( C1797 C4337 ) C1797_=_C4338( C1797 C4338 ) C1797_=_C4339( C1797 C4339 ) C1797_=_C4340( C1797 C4340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1811( C1798 C1811 ) C1798_=_C2300( C1798 C2300 ) \nC1798_=_C2900( C1798 C2900 ) C1798_=_C5212( C1798 C5212 ) C1798_=_C5213( C1798 C5213 ) C1798_=_C5214( C1798 C5214 ) C1798_=_C5215( C1798 C5215 ) C1798_=_C5216( C1798 C5216 ) \nC1798_=_C5217( C1798 C5217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799_=_C1811( C1799 C1811 ) C1799_=_C2301( C1799 C2301 ) C1799_=_C2901( C1799 C2901 ) C1799_=_C5499( C1799 C5499 ) C1799_=_C5500( C1799 C5500 ) C1799_=_C5501( C1799 C5501 ) \nC1799_=_C5502( C1799 C5502 ) C1799_=_C5503( C1799 C5503 ) C1799_=_C5504( C1799 C5504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2302( C1800 C2302 ) C1800_=_C2902( C1800 C2902 ) C1800_=_C5541( C1800 C5541 ) C1800_=_C5542( C1800 C5542 ) \nC1800_=_C5543( C1800 C5543 ) C1800_=_C5544( C1800 C5544 ) C1800_=_C5545( C1800 C5545 ) C1800_=_C5546( C1800 C5546 ) C1801_=_C1802( C1801 C1802 ) C1801_=_C1803( C1801 C1803 ) \nC1801_=_C1804( C1801 C1804 ) C1801_=_C1805( C1801 C1805 ) C1801_=_C1806( C1801 C1806 ) C1801_=_C1807( C1801 C1807 ) C1801_=_C1808( C1801 C1808 ) C1801_=_C1809( C1801 C1809 ) \nC1801_=_C1810( C1801 C1810 ) C1801_=_C1811( C1801 C1811 ) C1801_=_C2303( C1801 C2303 ) C1801_=_C2903( C1801 C2903 ) C1801_=_C6160( C1801 C6160 ) C1801_=_C6161( C1801 C6161 ) \nC1801_=_C6162( C1801 C6162 ) C1801_=_C6163( C1801 C6163 ) C1801_=_C6164( C1801 C6164 ) C1801_=_C6165( C1801 C6165 ) C1802_=_C1803( C1802 C1803 ) C1802_=_C1804( C1802 C1804 ) \nC1802_=_C1805( C1802 C1805 ) C1802_=_C1806( C1802 C1806 ) C1802_=_C1807( C1802 C1807 ) C1802_=_C1808( C1802 C1808 ) C1802_=_C1809( C1802 C1809 ) C1802_=_C1810( C1802 C1810 ) \nC1802_=_C1811( C1802 C1811 ) C1802_=_C2304( C1802 C2304 ) C1802_=_C2904( C1802 C2904 ) C1802_=_C6477( C1802 C6477 ) C1802_=_C6478( C1802 C6478 ) C1802_=_C6479( C1802 C6479 ) \nC1802_=_C6480( C1802 C6480 ) C1802_=_C6481( C1802 C6481 ) C1802_=_C6482( C1802 C6482 ) C1803_=_C1804( C1803 C1804 ) C1803_=_C1805( C1803 C1805 ) C1803_=_C1806( C1803 C1806 ) \nC1803_=_C1807( C1803 C1807 ) C1803_=_C1808( C1803 C1808 ) C1803_=_C1809( C1803 C1809 ) C1803_=_C1810( C1803 C1810 ) C1803_=_C1811( C1803 C1811 ) C1803_=_C2305( C1803 C2305 ) \nC1803_=_C2905( C1803 C2905 ) C1803_=_C6585( C1803 C6585 ) C1803_=_C6586( C1803 C6586 ) C1803_=_C6587( C1803 C6587 ) C1803_=_C6588( C1803 C6588 ) C1803_=_C6589( C1803 C6589 ) \nC1803_=_C6590( C1803 C6590 ) C1804_=_C1805( C1804 C1805 ) C1804_=_C1806( C1804 C1806 ) C1804_=_C1807( C1804 C1807 ) C1804_=_C1808( C1804 C1808 ) C1804_=_C1809( C1804 C1809 ) \nC1804_=_C1810( C1804 C1810 ) C1804_=_C1811( C1804 C1811 ) C1804_=_C2306( C1804 C2306 ) C1804_=_C2906( C1804 C2906 ) C1804_=_C6725( C1804 C6725 ) C1804_=_C6726( C1804 C6726 ) \nC1804_=_C6727( C1804 C6727 ) C1804_=_C6728( C1804 C6728 ) C1804_=_C6729( C1804 C6729 ) C1804_=_C6730( C1804 C6730 ) C1805_=_C1806( C1805 C1806 ) C1805_=_C1807( C1805 C1807 ) \nC1805_=_C1808( C1805 C1808 ) C1805_=_C1809( C1805 C1809 ) C1805_=_C1810( C1805 C1810 ) C1805_=_C1811( C1805 C1811 ) C1805_=_C2307( C1805 C2307 ) C1805_=_C2907( C1805 C2907 ) \nC1805_=_C6899( C1805 C6899 ) C1805_=_C6900( C1805 C6900 ) C1805_=_C6901( C1805 C6901 ) C1805_=_C6902( C1805 C6902 ) C1805_=_C6903( C1805 C6903 ) C1805_=_C6904( C1805 C6904 ) \nC1806_=_C1807( C1806 C1807 ) C1806_=_C1808( C1806 C1808 ) C1806_=_C1809( C1806 C1809 ) C1806_=_C1810( C1806 C1810 ) C1806_=_C1811( C1806 C1811 ) C1806_=_C2308( C1806 C2308 ) \nC1806_=_C2908( C1806 C2908 ) C1806_=_C7260( C1806 C7260 ) C1806_=_C7261( C1806 C7261 ) C1806_=_C7262( C1806 C7262 ) C1806_=_C7263( C1806 C7263 ) C1806_=_C7264( C1806 C7264 ) \nC1806_=_C7265( C1806 C7265 ) C1807_=_C1808( C1807 C1808 ) C1807_=_C1809( C1807 C1809 ) C1807_=_C1810( C1807 C1810 ) C1807_=_C1811( C1807 C1811 ) C1807_=_C2309( C1807 C2309 ) \nC1807_=_C2909( C1807 C2909 ) C1807_=_C7374( C1807 C7374 ) C1807_=_C7375( C1807 C7375 ) C1807_=_C7376( C1807 C7376 ) C1807_=_C7377( C1807 C7377 ) C1807_=_C7378( C1807 C7378 ) \nC1807_=_C7379( C1807 C7379 ) C1808_=_C1809( C1808 C1809 ) C1808_=_C1810( C1808 C1810 ) C1808_=_C1811( C1808 C1811 ) C1808_=_C2310( C1808 C2310 ) C1808_=_C2910( C1808 C2910 ) \nC1808_=_C3394( C1808 C3394 ) C1808_=_C3412( C1808 C3412 ) C1808_=_C4213( C1808 C4213 ) C1808_=_C4335( C1808 C4335 ) C1808_=_C5212( C1808 C5212 ) C1808_=_C5499( C1808 C5499 ) \nC1808_=_C5541( C1808 C5541 ) C1808_=_C6160( C1808 C6160 ) C1808_=_C6477( C1808 C6477 ) C1808_=_C6585( C1808 C6585 ) C1808_=_C6725( C1808 C6725 ) C1808_=_C6899( C1808 C6899 ) \nC1808_=_C7260( C1808 C7260 ) C1808_=_C7374( C1808 C7374 ) C1808_=_C7470( C1808 C7470 ) C1808_=_C7471( C1808 C7471 ) C1809_=_C1810( C1809 C1810 ) C1809_=_C1811( C1809 C1811 ) \nC1809_=_C2311( C1809 C2311 ) C1809_=_C2911( C1809 C2911 ) C1809_=_C3395( C1809 C3395 ) C1809_=_C3413( C1809 C3413 ) C1809_=_C4214( C1809 C4214 ) C1809_=_C4336( C1809 C4336 ) \nC1809_=_C5213( C1809 C5213 ) C1809_=_C5500( C1809 C5500 ) C1809_=_C5542( C1809 C5542 ) C1809_=_C6161( C1809 C6161 ) C1809_=_C6478( C1809 C6478 ) C1809_=_C6586( C1809 C6586 ) \nC1809_=_C6726( C1809 C6726 ) C1809_=_C6900( C1809 C6900 ) C1809_=_C7261( C1809 C7261 ) C1809_=_C7375( C1809 C7375 ) C1809_=_C7475( C1809 C7475 ) C1809_=_C7476( C1809 C7476 ) \nC1810_=_C1811( C1810 C1811 ) C1810_=_C2312( C1810 C2312 ) C1810_=_C2912( C1810 C2912 ) C1810_=_C3396( C1810 C3396 ) C1810_=_C3414( C1810 C3414 ) C1810_=_C4215( C1810 C4215 ) \nC1810_=_C4337( C1810 C4337 ) C1810_=_C5214( C1810 C5214 ) C1810_=_C5501( C1810 C5501 ) C1810_=_C5543( C1810 C5543 ) C1810_=_C6162( C1810 C6162 ) C1810_=_C6479( C1810 C6479 ) \nC1810_=_C6587( C1810 C6587 ) C1810_=_C6727( C1810 C6727 ) C1810_=_C6901( C1810 C6901 ) C1810_=_C7262( C1810 C7262 ) C1810_=_C7376( C1810 C7376 ) C1810_=_C7480( C1810 C7480 ) \nC1810_=_C7481( C1810 C7481 ) C1811_=_C2313( C1811 C2313 ) C1811_=_C2913( C1811</w:t>
      </w:r>
    </w:p>
    <w:p>
      <w:pPr>
        <w:pStyle w:val="PreformattedText"/>
        <w:bidi w:val="0"/>
        <w:spacing w:before="0" w:after="0"/>
        <w:jc w:val="left"/>
        <w:rPr/>
      </w:pPr>
      <w:r>
        <w:rPr/>
        <w:t xml:space="preserve"> </w:t>
      </w:r>
      <w:r>
        <w:rPr/>
        <w:t>C2913 ) C1811_=_C3397( C1811 C3397 ) C1811_=_C3415( C1811 C3415 ) C1811_=_C4216( C1811 C4216 ) \nC1811_=_C4338( C1811 C4338 ) C1811_=_C5215( C1811 C5215 ) C1811_=_C5502( C1811 C5502 ) C1811_=_C5544( C1811 C5544 ) C1811_=_C6163( C1811 C6163 ) C1811_=_C6480( C1811 C6480 ) \nC1811_=_C6588( C1811 C6588 ) C1811_=_C6728( C1811 C6728 ) C1811_=_C6902( C1811 C6902 ) C1811_=_C7263( C1811 C7263 ) C1811_=_C7377( C1811 C7377 ) C1811_=_C7495( C1811 C7495 ) \nC1811_=_C7496( C1811 C7496 ) C2295_=_C2296( C2295 C2296 ) C2295_=_C2298( C2295 C2298 ) C2295_=_C2299( C2295 C2299 ) C2295_=_C2300( C2295 C2300 ) C2295_=_C2301( C2295 C2301 ) \nC2295_=_C2302( C2295 C2302 ) C2295_=_C2303( C2295 C2303 ) C2295_=_C2304( C2295 C2304 ) C2295_=_C2305( C2295 C2305 ) C2295_=_C2306( C2295 C2306 ) C2295_=_C2307( C2295 C2307 ) \nC2295_=_C2308( C2295 C2308 ) C2295_=_C2309( C2295 C2309 ) C2295_=_C2310( C2295 C2310 ) C2295_=_C2311( C2295 C2311 ) C2295_=_C2312( C2295 C2312 ) C2295_=_C2313( C2295 C2313 ) \nC2295_=_C2896( C2295 C2896 ) C2295_=_C3394( C2295 C3394 ) C2295_=_C3395( C2295 C3395 ) C2295_=_C3396( C2295 C3396 ) C2295_=_C3397( C2295 C3397 ) C2295_=_C3398( C2295 C3398 ) \nC2295_=_C3399( C2295 C3399 ) C2296_=_C2298( C2296 C2298 ) C2296_=_C2299( C2296 C2299 ) C2296_=_C2300( C2296 C2300 ) C2296_=_C2301( C2296 C2301 ) C2296_=_C2302( C2296 C2302 ) \nC2296_=_C2303( C2296 C2303 ) C2296_=_C2304( C2296 C2304 ) C2296_=_C2305( C2296 C2305 ) C2296_=_C2306( C2296 C2306 ) C2296_=_C2307( C2296 C2307 ) C2296_=_C2308( C2296 C2308 ) \nC2296_=_C2309( C2296 C2309 ) C2296_=_C2310( C2296 C2310 ) C2296_=_C2311( C2296 C2311 ) C2296_=_C2312( C2296 C2312 ) C2296_=_C2313( C2296 C2313 ) C2296_=_C2897( C2296 C2897 ) \nC2296_=_C3412( C2296 C3412 ) C2296_=_C3413( C2296 C3413 ) C2296_=_C3414( C2296 C3414 ) C2296_=_C3415( C2296 C3415 ) C2296_=_C3416( C2296 C3416 ) C2296_=_C3417( C2296 C3417 ) \nC2298_=_C2299( C2298 C2299 ) C2298_=_C2300( C2298 C2300 ) C2298_=_C2301( C2298 C2301 ) C2298_=_C2302( C2298 C2302 ) C2298_=_C2303( C2298 C2303 ) C2298_=_C2304( C2298 C2304 ) \nC2298_=_C2305( C2298 C2305 ) C2298_=_C2306( C2298 C2306 ) C2298_=_C2307( C2298 C2307 ) C2298_=_C2308( C2298 C2308 ) C2298_=_C2309( C2298 C2309 ) C2298_=_C2310( C2298 C2310 ) \nC2298_=_C2311( C2298 C2311 ) C2298_=_C2312( C2298 C2312 ) C2298_=_C2313( C2298 C2313 ) C2298_=_C2898( C2298 C2898 ) C2298_=_C4213( C2298 C4213 ) C2298_=_C4214( C2298 C4214 ) \nC2298_=_C4215( C2298 C4215 ) C2298_=_C4216( C2298 C4216 ) C2298_=_C4217( C2298 C4217 ) C2298_=_C4218( C2298 C4218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299_=_C2313( C2299 C2313 ) \nC2299_=_C2899( C2299 C2899 ) C2299_=_C4335( C2299 C4335 ) C2299_=_C4336( C2299 C4336 ) C2299_=_C4337( C2299 C4337 ) C2299_=_C4338( C2299 C4338 ) C2299_=_C4339( C2299 C4339 ) \nC2299_=_C4340( C2299 C4340 ) C2300_=_C2301( C2300 C2301 ) C2300_=_C2302( C2300 C2302 ) C2300_=_C2303( C2300 C2303 ) C2300_=_C2304( C2300 C2304 ) C2300_=_C2305( C2300 C2305 ) \nC2300_=_C2306( C2300 C2306 ) C2300_=_C2307( C2300 C2307 ) C2300_=_C2308( C2300 C2308 ) C2300_=_C2309( C2300 C2309 ) C2300_=_C2310( C2300 C2310 ) C2300_=_C2311( C2300 C2311 ) \nC2300_=_C2312( C2300 C2312 ) C2300_=_C2313( C2300 C2313 ) C2300_=_C2900( C2300 C2900 ) C2300_=_C5212( C2300 C5212 ) C2300_=_C5213( C2300 C5213 ) C2300_=_C5214( C2300 C5214 ) \nC2300_=_C5215( C2300 C5215 ) C2300_=_C5216( C2300 C5216 ) C2300_=_C5217( C2300 C5217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901( C2301 C2901 ) C2301_=_C5499( C2301 C5499 ) C2301_=_C5500( C2301 C5500 ) \nC2301_=_C5501( C2301 C5501 ) C2301_=_C5502( C2301 C5502 ) C2301_=_C5503( C2301 C5503 ) C2301_=_C5504( C2301 C5504 ) C2302_=_C2303( C2302 C2303 ) C2302_=_C2304( C2302 C2304 ) \nC2302_=_C2305( C2302 C2305 ) C2302_=_C2306( C2302 C2306 ) C2302_=_C2307( C2302 C2307 ) C2302_=_C2308( C2302 C2308 ) C2302_=_C2309( C2302 C2309 ) C2302_=_C2310( C2302 C2310 ) \nC2302_=_C2311( C2302 C2311 ) C2302_=_C2312( C2302 C2312 ) C2302_=_C2313( C2302 C2313 ) C2302_=_C2902( C2302 C2902 ) C2302_=_C5541( C2302 C5541 ) C2302_=_C5542( C2302 C5542 ) \nC2302_=_C5543( C2302 C5543 ) C2302_=_C5544( C2302 C5544 ) C2302_=_C5545( C2302 C5545 ) C2302_=_C5546( C2302 C5546 ) C2303_=_C2304( C2303 C2304 ) C2303_=_C2305( C2303 C2305 ) \nC2303_=_C2306( C2303 C2306 ) C2303_=_C2307( C2303 C2307 ) C2303_=_C2308( C2303 C2308 ) C2303_=_C2309( C2303 C2309 ) C2303_=_C2310( C2303 C2310 ) C2303_=_C2311( C2303 C2311 ) \nC2303_=_C2312( C2303 C2312 ) C2303_=_C2313( C2303 C2313 ) C2303_=_C2903( C2303 C2903 ) C2303_=_C6160( C2303 C6160 ) C2303_=_C6161( C2303 C6161 ) C2303_=_C6162( C2303 C6162 ) \nC2303_=_C6163( C2303 C6163 ) C2303_=_C6164( C2303 C6164 ) C2303_=_C6165( C2303 C6165 ) C2304_=_C2305( C2304 C2305 ) C2304_=_C2306( C2304 C2306 ) C2304_=_C2307( C2304 C2307 ) \nC2304_=_C2308( C2304 C2308 ) C2304_=_C2309( C2304 C2309 ) C2304_=_C2310( C2304 C2310 ) C2304_=_C2311( C2304 C2311 ) C2304_=_C2312( C2304 C2312 ) C2304_=_C2313( C2304 C2313 ) \nC2304_=_C2904( C2304 C2904 ) C2304_=_C6477( C2304 C6477 ) C2304_=_C6478( C2304 C6478 ) C2304_=_C6479( C2304 C6479 ) C2304_=_C6480( C2304 C6480 ) C2304_=_C6481( C2304 C6481 ) \nC2304_=_C6482( C2304 C6482 ) C2305_=_C2306( C2305 C2306 ) C2305_=_C2307( C2305 C2307 ) C2305_=_C2308( C2305 C2308 ) C2305_=_C2309( C2305 C2309 ) C2305_=_C2310( C2305 C2310 ) \nC2305_=_C2311( C2305 C2311 ) C2305_=_C2312( C2305 C2312 ) C2305_=_C2313( C2305 C2313 ) C2305_=_C2905( C2305 C2905 ) C2305_=_C6585( C2305 C6585 ) C2305_=_C6586( C2305 C6586 ) \nC2305_=_C6587( C2305 C6587 ) C2305_=_C6588( C2305 C6588 ) C2305_=_C6589( C2305 C6589 ) C2305_=_C6590( C2305 C6590 ) C2306_=_C2307( C2306 C2307 ) C2306_=_C2308( C2306 C2308 ) \nC2306_=_C2309( C2306 C2309 ) C2306_=_C2310( C2306 C2310 ) C2306_=_C2311( C2306 C2311 ) C2306_=_C2312( C2306 C2312 ) C2306_=_C2313( C2306 C2313 ) C2306_=_C2906( C2306 C2906 ) \nC2306_=_C6725( C2306 C6725 ) C2306_=_C6726( C2306 C6726 ) C2306_=_C6727( C2306 C6727 ) C2306_=_C6728( C2306 C6728 ) C2306_=_C6729( C2306 C6729 ) C2306_=_C6730( C2306 C6730 ) \nC2307_=_C2308( C2307 C2308 ) C2307_=_C2309( C2307 C2309 ) C2307_=_C2310( C2307 C2310 ) C2307_=_C2311( C2307 C2311 ) C2307_=_C2312( C2307 C2312 ) C2307_=_C2313( C2307 C2313 ) \nC2307_=_C2907( C2307 C2907 ) C2307_=_C6899( C2307 C6899 ) C2307_=_C6900( C2307 C6900 ) C2307_=_C6901( C2307 C6901 ) C2307_=_C6902( C2307 C6902 ) C2307_=_C6903( C2307 C6903 ) \nC2307_=_C6904( C2307 C6904 ) C2308_=_C2309( C2308 C2309 ) C2308_=_C2310( C2308 C2310 ) C2308_=_C2311( C2308 C2311 ) C2308_=_C2312( C2308 C2312 ) C2308_=_C2313( C2308 C2313 ) \nC2308_=_C2908( C2308 C2908 ) C2308_=_C7260( C2308 C7260 ) C2308_=_C7261( C2308 C7261 ) C2308_=_C7262( C2308 C7262 ) C2308_=_C7263( C2308 C7263 ) C2308_=_C7264( C2308 C7264 ) \nC2308_=_C7265( C2308 C7265 ) C2309_=_C2310( C2309 C2310 ) C2309_=_C2311( C2309 C2311 ) C2309_=_C2312( C2309 C2312 ) C2309_=_C2313( C2309 C2313 ) C2309_=_C2909( C2309 C2909 ) \nC2309_=_C7374( C2309 C7374 ) C2309_=_C7375( C2309 C7375 ) C2309_=_C7376( C2309 C7376 ) C2309_=_C7377( C2309 C7377 ) C2309_=_C7378( C2309 C7378 ) C2309_=_C7379( C2309 C7379 ) \nC2310_=_C2311( C2310 C2311 ) C2310_=_C2312( C2310 C2312 ) C2310_=_C2313( C2310 C2313 ) C2310_=_C2910( C2310 C2910 ) C2310_=_C3394( C2310 C3394 ) C2310_=_C3412( C2310 C3412 ) \nC2310_=_C4213( C2310 C4213 ) C2310_=_C4335( C2310 C4335 ) C2310_=_C5212( C2310 C5212 ) C2310_=_C5499( C2310 C5499 ) C2310_=_C5541( C2310 C5541 ) C2310_=_C6160( C2310 C6160 ) \nC2310_=_C6477( C2310 C6477 ) C2310_=_C6585( C2310 C6585 ) C2310_=_C6725( C2310 C6725 ) C2310_=_C6899( C2310 C6899 ) C2310_=_C7260( C2310 C7260 ) C2310_=_C7374( C2310 C7374 ) \nC2310_=_C7470( C2310 C7470 ) C2310_=_C7471( C2310 C7471 ) C2311_=_C2312( C2311 C2312 ) C2311_=_C2313( C2311 C2313 ) C2311_=_C2911( C2311 C2911 ) C2311_=_C3395( C2311 C3395 ) \nC2311_=_C3413( C2311 C3413 ) C2311_=_C4214( C2311 C4214 ) C2311_=_C4336( C2311 C4336 ) C2311_=_C5213( C2311 C5213 ) C2311_=_C5500( C2311 C5500 ) C2311_=_C5542( C2311 C5542 ) \nC2311_=_C6161( C2311 C6161 ) C2311_=_C6478( C2311 C6478 ) C2311_=_C6586( C2311 C6586 ) C2311_=_C6726( C2311 C6726 ) C2311_=_C6900( C2311 C6900 ) C2311_=_C7261( C2311 C7261 ) \nC2311_=_C7375( C2311 C7375 ) C2311_=_C7475( C2311 C7475 ) C2311_=_C7476( C2311 C7476 ) C2312_=_C2313( C2312 C2313 ) C2312_=_C2912( C2312 C2912 ) C2312_=_C3396( C2312 C3396 ) \nC2312_=_C3414( C2312 C3414 ) C2312_=_C4215( C2312 C4215 ) C2312_=_C4337( C2312 C4337 ) C2312_=_C5214( C2312 C5214 ) C2312_=_C5501( C2312 C5501 ) C2312_=_C5543( C2312 C5543 ) \nC2312_=_C6162( C2312 C6162 ) C2312_=_C6479( C2312 C6479 ) C2312_=_C6587( C2312 C6587 ) C2312_=_C6727( C2312 C6727 ) C2312_=_C6901( C2312 C6901 ) C2312_=_C7262( C2312 C7262 ) \nC2312_=_C7376( C2312 C7376 ) C2312_=_C7480( C2312 C7480 ) C2312_=_C7481( C2312 C7481 ) C2313_=_C2913( C2313 C2913 ) C2313_=_C3397( C2313 C3397 ) C2313_=_C3415( C2313 C3415 ) \nC2313_=_C4216( C2313 C4216 ) C2313_=_C4338( C2313 C4338 ) C2313_=_C5215( C2313 C5215 ) C2313_=_C5502( C2313 C5502 ) C2313_=_C5544( C2313 C5544 ) C2313_=_C6163( C2313 C6163 ) \nC2313_=_C6480( C2313 C6480 ) C2313_=_C6588( C2313 C6588 ) C2313_=_C6728( C2313 C6728 ) C2313_=_C6902( C2313 C6902 ) C2313_=_C7263( C2313 C7263 ) C2313_=_C7377( C2313 C7377 ) \nC2313_=_C7495( C2313 C7495 ) C2313_=_C7496( C2313 C7496 ) C2896_=_C2897( C2896 C2897 ) C2896_=_C2898( C2896 C2898 ) C2896_=_C2899(</w:t>
      </w:r>
    </w:p>
    <w:p>
      <w:pPr>
        <w:pStyle w:val="PreformattedText"/>
        <w:bidi w:val="0"/>
        <w:spacing w:before="0" w:after="0"/>
        <w:jc w:val="left"/>
        <w:rPr/>
      </w:pPr>
      <w:r>
        <w:rPr/>
        <w:t xml:space="preserve"> </w:t>
      </w:r>
      <w:r>
        <w:rPr/>
        <w:t>C2896 C2899 ) C2896_=_C2900( C2896 C2900 ) \nC2896_=_C2901( C2896 C2901 ) C2896_=_C2902( C2896 C2902 ) C2896_=_C2903( C2896 C2903 ) C2896_=_C2904( C2896 C2904 ) C2896_=_C2905( C2896 C2905 ) C2896_=_C2906( C2896 C2906 ) \nC2896_=_C2907( C2896 C2907 ) C2896_=_C2908( C2896 C2908 ) C2896_=_C2909( C2896 C2909 ) C2896_=_C2910( C2896 C2910 ) C2896_=_C2911( C2896 C2911 ) C2896_=_C2912( C2896 C2912 ) \nC2896_=_C2913( C2896 C2913 ) C2896_=_C3394( C2896 C3394 ) C2896_=_C3395( C2896 C3395 ) C2896_=_C3396( C2896 C3396 ) C2896_=_C3397( C2896 C3397 ) C2896_=_C3398( C2896 C3398 ) \nC2896_=_C3399( C2896 C3399 ) C2897_=_C2898( C2897 C2898 ) C2897_=_C2899( C2897 C2899 ) C2897_=_C2900( C2897 C2900 ) C2897_=_C2901( C2897 C2901 ) C2897_=_C2902( C2897 C2902 ) \nC2897_=_C2903( C2897 C2903 ) C2897_=_C2904( C2897 C2904 ) C2897_=_C2905( C2897 C2905 ) C2897_=_C2906( C2897 C2906 ) C2897_=_C2907( C2897 C2907 ) C2897_=_C2908( C2897 C2908 ) \nC2897_=_C2909( C2897 C2909 ) C2897_=_C2910( C2897 C2910 ) C2897_=_C2911( C2897 C2911 ) C2897_=_C2912( C2897 C2912 ) C2897_=_C2913( C2897 C2913 ) C2897_=_C3412( C2897 C3412 ) \nC2897_=_C3413( C2897 C3413 ) C2897_=_C3414( C2897 C3414 ) C2897_=_C3415( C2897 C3415 ) C2897_=_C3416( C2897 C3416 ) C2897_=_C3417( C2897 C3417 ) C2898_=_C2899( C2898 C2899 ) \nC2898_=_C2900( C2898 C2900 ) C2898_=_C2901( C2898 C2901 ) C2898_=_C2902( C2898 C2902 ) C2898_=_C2903( C2898 C2903 ) C2898_=_C2904( C2898 C2904 ) C2898_=_C2905( C2898 C2905 ) \nC2898_=_C2906( C2898 C2906 ) C2898_=_C2907( C2898 C2907 ) C2898_=_C2908( C2898 C2908 ) C2898_=_C2909( C2898 C2909 ) C2898_=_C2910( C2898 C2910 ) C2898_=_C2911( C2898 C2911 ) \nC2898_=_C2912( C2898 C2912 ) C2898_=_C2913( C2898 C2913 ) C2898_=_C4213( C2898 C4213 ) C2898_=_C4214( C2898 C4214 ) C2898_=_C4215( C2898 C4215 ) C2898_=_C4216( C2898 C4216 ) \nC2898_=_C4217( C2898 C4217 ) C2898_=_C4218( C2898 C4218 ) C2899_=_C2900( C2899 C2900 ) C2899_=_C2901( C2899 C2901 ) C2899_=_C2902( C2899 C2902 ) C2899_=_C2903( C2899 C2903 ) \nC2899_=_C2904( C2899 C2904 ) C2899_=_C2905( C2899 C2905 ) C2899_=_C2906( C2899 C2906 ) C2899_=_C2907( C2899 C2907 ) C2899_=_C2908( C2899 C2908 ) C2899_=_C2909( C2899 C2909 ) \nC2899_=_C2910( C2899 C2910 ) C2899_=_C2911( C2899 C2911 ) C2899_=_C2912( C2899 C2912 ) C2899_=_C2913( C2899 C2913 ) C2899_=_C4335( C2899 C4335 ) C2899_=_C4336( C2899 C4336 ) \nC2899_=_C4337( C2899 C4337 ) C2899_=_C4338( C2899 C4338 ) C2899_=_C4339( C2899 C4339 ) C2899_=_C4340( C2899 C4340 ) C2900_=_C2901( C2900 C2901 ) C2900_=_C2902( C2900 C2902 ) \nC2900_=_C2903( C2900 C2903 ) C2900_=_C2904( C2900 C2904 ) C2900_=_C2905( C2900 C2905 ) C2900_=_C2906( C2900 C2906 ) C2900_=_C2907( C2900 C2907 ) C2900_=_C2908( C2900 C2908 ) \nC2900_=_C2909( C2900 C2909 ) C2900_=_C2910( C2900 C2910 ) C2900_=_C2911( C2900 C2911 ) C2900_=_C2912( C2900 C2912 ) C2900_=_C2913( C2900 C2913 ) C2900_=_C5212( C2900 C5212 ) \nC2900_=_C5213( C2900 C5213 ) C2900_=_C5214( C2900 C5214 ) C2900_=_C5215( C2900 C5215 ) C2900_=_C5216( C2900 C5216 ) C2900_=_C5217( C2900 C5217 ) C2901_=_C2902( C2901 C2902 ) \nC2901_=_C2903( C2901 C2903 ) C2901_=_C2904( C2901 C2904 ) C2901_=_C2905( C2901 C2905 ) C2901_=_C2906( C2901 C2906 ) C2901_=_C2907( C2901 C2907 ) C2901_=_C2908( C2901 C2908 ) \nC2901_=_C2909( C2901 C2909 ) C2901_=_C2910( C2901 C2910 ) C2901_=_C2911( C2901 C2911 ) C2901_=_C2912( C2901 C2912 ) C2901_=_C2913( C2901 C2913 ) C2901_=_C5499( C2901 C5499 ) \nC2901_=_C5500( C2901 C5500 ) C2901_=_C5501( C2901 C5501 ) C2901_=_C5502( C2901 C5502 ) C2901_=_C5503( C2901 C5503 ) C2901_=_C5504( C2901 C5504 ) C2902_=_C2903( C2902 C2903 ) \nC2902_=_C2904( C2902 C2904 ) C2902_=_C2905( C2902 C2905 ) C2902_=_C2906( C2902 C2906 ) C2902_=_C2907( C2902 C2907 ) C2902_=_C2908( C2902 C2908 ) C2902_=_C2909( C2902 C2909 ) \nC2902_=_C2910( C2902 C2910 ) C2902_=_C2911( C2902 C2911 ) C2902_=_C2912( C2902 C2912 ) C2902_=_C2913( C2902 C2913 ) C2902_=_C5541( C2902 C5541 ) C2902_=_C5542( C2902 C5542 ) \nC2902_=_C5543( C2902 C5543 ) C2902_=_C5544( C2902 C5544 ) C2902_=_C5545( C2902 C5545 ) C2902_=_C5546( C2902 C5546 ) C2903_=_C2904( C2903 C2904 ) C2903_=_C2905( C2903 C2905 ) \nC2903_=_C2906( C2903 C2906 ) C2903_=_C2907( C2903 C2907 ) C2903_=_C2908( C2903 C2908 ) C2903_=_C2909( C2903 C2909 ) C2903_=_C2910( C2903 C2910 ) C2903_=_C2911( C2903 C2911 ) \nC2903_=_C2912( C2903 C2912 ) C2903_=_C2913( C2903 C2913 ) C2903_=_C6160( C2903 C6160 ) C2903_=_C6161( C2903 C6161 ) C2903_=_C6162( C2903 C6162 ) C2903_=_C6163( C2903 C6163 ) \nC2903_=_C6164( C2903 C6164 ) C2903_=_C6165( C2903 C6165 ) C2904_=_C2905( C2904 C2905 ) C2904_=_C2906( C2904 C2906 ) C2904_=_C2907( C2904 C2907 ) C2904_=_C2908( C2904 C2908 ) \nC2904_=_C2909( C2904 C2909 ) C2904_=_C2910( C2904 C2910 ) C2904_=_C2911( C2904 C2911 ) C2904_=_C2912( C2904 C2912 ) C2904_=_C2913( C2904 C2913 ) C2904_=_C6477( C2904 C6477 ) \nC2904_=_C6478( C2904 C6478 ) C2904_=_C6479( C2904 C6479 ) C2904_=_C6480( C2904 C6480 ) C2904_=_C6481( C2904 C6481 ) C2904_=_C6482( C2904 C6482 ) C2905_=_C2906( C2905 C2906 ) \nC2905_=_C2907( C2905 C2907 ) C2905_=_C2908( C2905 C2908 ) C2905_=_C2909( C2905 C2909 ) C2905_=_C2910( C2905 C2910 ) C2905_=_C2911( C2905 C2911 ) C2905_=_C2912( C2905 C2912 ) \nC2905_=_C2913( C2905 C2913 ) C2905_=_C6585( C2905 C6585 ) C2905_=_C6586( C2905 C6586 ) C2905_=_C6587( C2905 C6587 ) C2905_=_C6588( C2905 C6588 ) C2905_=_C6589( C2905 C6589 ) \nC2905_=_C6590( C2905 C6590 ) C2906_=_C2907( C2906 C2907 ) C2906_=_C2908( C2906 C2908 ) C2906_=_C2909( C2906 C2909 ) C2906_=_C2910( C2906 C2910 ) C2906_=_C2911( C2906 C2911 ) \nC2906_=_C2912( C2906 C2912 ) C2906_=_C2913( C2906 C2913 ) C2906_=_C6725( C2906 C6725 ) C2906_=_C6726( C2906 C6726 ) C2906_=_C6727( C2906 C6727 ) C2906_=_C6728( C2906 C6728 ) \nC2906_=_C6729( C2906 C6729 ) C2906_=_C6730( C2906 C6730 ) C2907_=_C2908( C2907 C2908 ) C2907_=_C2909( C2907 C2909 ) C2907_=_C2910( C2907 C2910 ) C2907_=_C2911( C2907 C2911 ) \nC2907_=_C2912( C2907 C2912 ) C2907_=_C2913( C2907 C2913 ) C2907_=_C6899( C2907 C6899 ) C2907_=_C6900( C2907 C6900 ) C2907_=_C6901( C2907 C6901 ) C2907_=_C6902( C2907 C6902 ) \nC2907_=_C6903( C2907 C6903 ) C2907_=_C6904( C2907 C6904 ) C2908_=_C2909( C2908 C2909 ) C2908_=_C2910( C2908 C2910 ) C2908_=_C2911( C2908 C2911 ) C2908_=_C2912( C2908 C2912 ) \nC2908_=_C2913( C2908 C2913 ) C2908_=_C7260( C2908 C7260 ) C2908_=_C7261( C2908 C7261 ) C2908_=_C7262( C2908 C7262 ) C2908_=_C7263( C2908 C7263 ) C2908_=_C7264( C2908 C7264 ) \nC2908_=_C7265( C2908 C7265 ) C2909_=_C2910( C2909 C2910 ) C2909_=_C2911( C2909 C2911 ) C2909_=_C2912( C2909 C2912 ) C2909_=_C2913( C2909 C2913 ) C2909_=_C7374( C2909 C7374 ) \nC2909_=_C7375( C2909 C7375 ) C2909_=_C7376( C2909 C7376 ) C2909_=_C7377( C2909 C7377 ) C2909_=_C7378( C2909 C7378 ) C2909_=_C7379( C2909 C7379 ) C2910_=_C2911( C2910 C2911 ) \nC2910_=_C2912( C2910 C2912 ) C2910_=_C2913( C2910 C2913 ) C2910_=_C3394( C2910 C3394 ) C2910_=_C3412( C2910 C3412 ) C2910_=_C4213( C2910 C4213 ) C2910_=_C4335( C2910 C4335 ) \nC2910_=_C5212( C2910 C5212 ) C2910_=_C5499( C2910 C5499 ) C2910_=_C5541( C2910 C5541 ) C2910_=_C6160( C2910 C6160 ) C2910_=_C6477( C2910 C6477 ) C2910_=_C6585( C2910 C6585 ) \nC2910_=_C6725( C2910 C6725 ) C2910_=_C6899( C2910 C6899 ) C2910_=_C7260( C2910 C7260 ) C2910_=_C7374( C2910 C7374 ) C2910_=_C7470( C2910 C7470 ) C2910_=_C7471( C2910 C7471 ) \nC2911_=_C2912( C2911 C2912 ) C2911_=_C2913( C2911 C2913 ) C2911_=_C3395( C2911 C3395 ) C2911_=_C3413( C2911 C3413 ) C2911_=_C4214( C2911 C4214 ) C2911_=_C4336( C2911 C4336 ) \nC2911_=_C5213( C2911 C5213 ) C2911_=_C5500( C2911 C5500 ) C2911_=_C5542( C2911 C5542 ) C2911_=_C6161( C2911 C6161 ) C2911_=_C6478( C2911 C6478 ) C2911_=_C6586( C2911 C6586 ) \nC2911_=_C6726( C2911 C6726 ) C2911_=_C6900( C2911 C6900 ) C2911_=_C7261( C2911 C7261 ) C2911_=_C7375( C2911 C7375 ) C2911_=_C7475( C2911 C7475 ) C2911_=_C7476( C2911 C7476 ) \nC2912_=_C2913( C2912 C2913 ) C2912_=_C3396( C2912 C3396 ) C2912_=_C3414( C2912 C3414 ) C2912_=_C4215( C2912 C4215 ) C2912_=_C4337( C2912 C4337 ) C2912_=_C5214( C2912 C5214 ) \nC2912_=_C5501( C2912 C5501 ) C2912_=_C5543( C2912 C5543 ) C2912_=_C6162( C2912 C6162 ) C2912_=_C6479( C2912 C6479 ) C2912_=_C6587( C2912 C6587 ) C2912_=_C6727( C2912 C6727 ) \nC2912_=_C6901( C2912 C6901 ) C2912_=_C7262( C2912 C7262 ) C2912_=_C7376( C2912 C7376 ) C2912_=_C7480( C2912 C7480 ) C2912_=_C7481( C2912 C7481 ) C2913_=_C3397( C2913 C3397 ) \nC2913_=_C3415( C2913 C3415 ) C2913_=_C4216( C2913 C4216 ) C2913_=_C4338( C2913 C4338 ) C2913_=_C5215( C2913 C5215 ) C2913_=_C5502( C2913 C5502 ) C2913_=_C5544( C2913 C5544 ) \nC2913_=_C6163( C2913 C6163 ) C2913_=_C6480( C2913 C6480 ) C2913_=_C6588( C2913 C6588 ) C2913_=_C6728( C2913 C6728 ) C2913_=_C6902( C2913 C6902 ) C2913_=_C7263( C2913 C7263 ) \nC2913_=_C7377( C2913 C7377 ) C2913_=_C7495( C2913 C7495 ) C2913_=_C7496( C2913 C7496 ) C3394_=_C3395( C3394 C3395 ) C3394_=_C3396( C3394 C3396 ) C3394_=_C3397( C3394 C3397 ) \nC3394_=_C3398( C3394 C3398 ) C3394_=_C3399( C3394 C3399 ) C3394_=_C3412( C3394 C3412 ) C3394_=_C4213( C3394 C4213 ) C3394_=_C4335( C3394 C4335 ) C3394_=_C5212( C3394 C5212 ) \nC3394_=_C5499( C3394 C5499 ) C3394_=_C5541( C3394 C5541 ) C3394_=_C6160( C3394 C6160 ) C3394_=_C6477( C3394 C6477 ) C3394_=_C6585( C3394 C6585 ) C3394_=_C6725( C3394 C6725 ) \nC3394_=_C6899( C3394 C6899 ) C3394_=_C7260( C3394 C7260 ) C3394_=_C7374( C3394 C7374 ) C3394_=_C7470( C3394 C7470 ) C3394_=_C7471( C3394 C7471 ) C3395_=_C3396( C3395 C3396 ) \nC3395_=_C3397( C3395 C3397 ) C3395_=_C3398( C3395 C3398 ) C3395_=_C3399( C3395 C3399 ) C3395_=_C3413( C3395 C3413 ) C3395_=_C4214( C3395 C4214 ) C3395_=_C4336( C3395 C4336 ) \nC3395_=_C5213( C3395 C5213 ) C3395_=_C5500( C3395 C5500 ) C3395_=_C5542( C3395 C5542 ) C3395_=_C6161( C3395 C6161 ) C3395_=_C6478( C3395 C6478 ) C3395_=_C6586( C3395 C6586 ) \nC3395_=_C6726( C3395 C6726 ) C3395_=_C6900( C3395 C6900 ) C3395_=_C7261( C3395 C7261 ) C3395_=_C7375( C3395 C7375 ) C3395_=_C7475( C3395 C7475 ) C3395_=_C7476( C3395 C7476 ) \nC3396_=_C3397(</w:t>
      </w:r>
    </w:p>
    <w:p>
      <w:pPr>
        <w:pStyle w:val="PreformattedText"/>
        <w:bidi w:val="0"/>
        <w:spacing w:before="0" w:after="0"/>
        <w:jc w:val="left"/>
        <w:rPr/>
      </w:pPr>
      <w:r>
        <w:rPr/>
        <w:t xml:space="preserve"> </w:t>
      </w:r>
      <w:r>
        <w:rPr/>
        <w:t>C3396 C3397 ) C3396_=_C3398( C3396 C3398 ) C3396_=_C3399( C3396 C3399 ) C3396_=_C3414( C3396 C3414 ) C3396_=_C4215( C3396 C4215 ) C3396_=_C4337( C3396 C4337 ) \nC3396_=_C5214( C3396 C5214 ) C3396_=_C5501( C3396 C5501 ) C3396_=_C5543( C3396 C5543 ) C3396_=_C6162( C3396 C6162 ) C3396_=_C6479( C3396 C6479 ) C3396_=_C6587( C3396 C6587 ) \nC3396_=_C6727( C3396 C6727 ) C3396_=_C6901( C3396 C6901 ) C3396_=_C7262( C3396 C7262 ) C3396_=_C7376( C3396 C7376 ) C3396_=_C7480( C3396 C7480 ) C3396_=_C7481( C3396 C7481 ) \nC3397_=_C3398( C3397 C3398 ) C3397_=_C3399( C3397 C3399 ) C3397_=_C3415( C3397 C3415 ) C3397_=_C4216( C3397 C4216 ) C3397_=_C4338( C3397 C4338 ) C3397_=_C5215( C3397 C5215 ) \nC3397_=_C5502( C3397 C5502 ) C3397_=_C5544( C3397 C5544 ) C3397_=_C6163( C3397 C6163 ) C3397_=_C6480( C3397 C6480 ) C3397_=_C6588( C3397 C6588 ) C3397_=_C6728( C3397 C6728 ) \nC3397_=_C6902( C3397 C6902 ) C3397_=_C7263( C3397 C7263 ) C3397_=_C7377( C3397 C7377 ) C3397_=_C7495( C3397 C7495 ) C3397_=_C7496( C3397 C7496 ) C3398_=_C3399( C3398 C3399 ) \nC3398_=_C3416( C3398 C3416 ) C3398_=_C4217( C3398 C4217 ) C3398_=_C4339( C3398 C4339 ) C3398_=_C5216( C3398 C5216 ) C3398_=_C5503( C3398 C5503 ) C3398_=_C5545( C3398 C5545 ) \nC3398_=_C6164( C3398 C6164 ) C3398_=_C6481( C3398 C6481 ) C3398_=_C6589( C3398 C6589 ) C3398_=_C6729( C3398 C6729 ) C3398_=_C6903( C3398 C6903 ) C3398_=_C7264( C3398 C7264 ) \nC3398_=_C7378( C3398 C7378 ) C3398_=_C7470( C3398 C7470 ) C3398_=_C7475( C3398 C7475 ) C3398_=_C7480( C3398 C7480 ) C3398_=_C7495( C3398 C7495 ) C3399_=_C3417( C3399 C3417 ) \nC3399_=_C4218( C3399 C4218 ) C3399_=_C4340( C3399 C4340 ) C3399_=_C5217( C3399 C5217 ) C3399_=_C5504( C3399 C5504 ) C3399_=_C5546( C3399 C5546 ) C3399_=_C6165( C3399 C6165 ) \nC3399_=_C6482( C3399 C6482 ) C3399_=_C6590( C3399 C6590 ) C3399_=_C6730( C3399 C6730 ) C3399_=_C6904( C3399 C6904 ) C3399_=_C7265( C3399 C7265 ) C3399_=_C7379( C3399 C7379 ) \nC3399_=_C7471( C3399 C7471 ) C3399_=_C7476( C3399 C7476 ) C3399_=_C7481( C3399 C7481 ) C3399_=_C7496( C3399 C7496 ) C3412_=_C3413( C3412 C3413 ) C3412_=_C3414( C3412 C3414 ) \nC3412_=_C3415( C3412 C3415 ) C3412_=_C3416( C3412 C3416 ) C3412_=_C3417( C3412 C3417 ) C3412_=_C4213( C3412 C4213 ) C3412_=_C4335( C3412 C4335 ) C3412_=_C5212( C3412 C5212 ) \nC3412_=_C5499( C3412 C5499 ) C3412_=_C5541( C3412 C5541 ) C3412_=_C6160( C3412 C6160 ) C3412_=_C6477( C3412 C6477 ) C3412_=_C6585( C3412 C6585 ) C3412_=_C6725( C3412 C6725 ) \nC3412_=_C6899( C3412 C6899 ) C3412_=_C7260( C3412 C7260 ) C3412_=_C7374( C3412 C7374 ) C3412_=_C7470( C3412 C7470 ) C3412_=_C7471( C3412 C7471 ) C3413_=_C3414( C3413 C3414 ) \nC3413_=_C3415( C3413 C3415 ) C3413_=_C3416( C3413 C3416 ) C3413_=_C3417( C3413 C3417 ) C3413_=_C4214( C3413 C4214 ) C3413_=_C4336( C3413 C4336 ) C3413_=_C5213( C3413 C5213 ) \nC3413_=_C5500( C3413 C5500 ) C3413_=_C5542( C3413 C5542 ) C3413_=_C6161( C3413 C6161 ) C3413_=_C6478( C3413 C6478 ) C3413_=_C6586( C3413 C6586 ) C3413_=_C6726( C3413 C6726 ) \nC3413_=_C6900( C3413 C6900 ) C3413_=_C7261( C3413 C7261 ) C3413_=_C7375( C3413 C7375 ) C3413_=_C7475( C3413 C7475 ) C3413_=_C7476( C3413 C7476 ) C3414_=_C3415( C3414 C3415 ) \nC3414_=_C3416( C3414 C3416 ) C3414_=_C3417( C3414 C3417 ) C3414_=_C4215( C3414 C4215 ) C3414_=_C4337( C3414 C4337 ) C3414_=_C5214( C3414 C5214 ) C3414_=_C5501( C3414 C5501 ) \nC3414_=_C5543( C3414 C5543 ) C3414_=_C6162( C3414 C6162 ) C3414_=_C6479( C3414 C6479 ) C3414_=_C6587( C3414 C6587 ) C3414_=_C6727( C3414 C6727 ) C3414_=_C6901( C3414 C6901 ) \nC3414_=_C7262( C3414 C7262 ) C3414_=_C7376( C3414 C7376 ) C3414_=_C7480( C3414 C7480 ) C3414_=_C7481( C3414 C7481 ) C3415_=_C3416( C3415 C3416 ) C3415_=_C3417( C3415 C3417 ) \nC3415_=_C4216( C3415 C4216 ) C3415_=_C4338( C3415 C4338 ) C3415_=_C5215( C3415 C5215 ) C3415_=_C5502( C3415 C5502 ) C3415_=_C5544( C3415 C5544 ) C3415_=_C6163( C3415 C6163 ) \nC3415_=_C6480( C3415 C6480 ) C3415_=_C6588( C3415 C6588 ) C3415_=_C6728( C3415 C6728 ) C3415_=_C6902( C3415 C6902 ) C3415_=_C7263( C3415 C7263 ) C3415_=_C7377( C3415 C7377 ) \nC3415_=_C7495( C3415 C7495 ) C3415_=_C7496( C3415 C7496 ) C3416_=_C3417( C3416 C3417 ) C3416_=_C4217( C3416 C4217 ) C3416_=_C4339( C3416 C4339 ) C3416_=_C5216( C3416 C5216 ) \nC3416_=_C5503( C3416 C5503 ) C3416_=_C5545( C3416 C5545 ) C3416_=_C6164( C3416 C6164 ) C3416_=_C6481( C3416 C6481 ) C3416_=_C6589( C3416 C6589 ) C3416_=_C6729( C3416 C6729 ) \nC3416_=_C6903( C3416 C6903 ) C3416_=_C7264( C3416 C7264 ) C3416_=_C7378( C3416 C7378 ) C3416_=_C7470( C3416 C7470 ) C3416_=_C7475( C3416 C7475 ) C3416_=_C7480( C3416 C7480 ) \nC3416_=_C7495( C3416 C7495 ) C3417_=_C4218( C3417 C4218 ) C3417_=_C4340( C3417 C4340 ) C3417_=_C5217( C3417 C5217 ) C3417_=_C5504( C3417 C5504 ) C3417_=_C5546( C3417 C5546 ) \nC3417_=_C6165( C3417 C6165 ) C3417_=_C6482( C3417 C6482 ) C3417_=_C6590( C3417 C6590 ) C3417_=_C6730( C3417 C6730 ) C3417_=_C6904( C3417 C6904 ) C3417_=_C7265( C3417 C7265 ) \nC3417_=_C7379( C3417 C7379 ) C3417_=_C7471( C3417 C7471 ) C3417_=_C7476( C3417 C7476 ) C3417_=_C7481( C3417 C7481 ) C3417_=_C7496( C3417 C7496 ) C4213_=_C4214( C4213 C4214 ) \nC4213_=_C4215( C4213 C4215 ) C4213_=_C4216( C4213 C4216 ) C4213_=_C4217( C4213 C4217 ) C4213_=_C4218( C4213 C4218 ) C4213_=_C4335( C4213 C4335 ) C4213_=_C5212( C4213 C5212 ) \nC4213_=_C5499( C4213 C5499 ) C4213_=_C5541( C4213 C5541 ) C4213_=_C6160( C4213 C6160 ) C4213_=_C6477( C4213 C6477 ) C4213_=_C6585( C4213 C6585 ) C4213_=_C6725( C4213 C6725 ) \nC4213_=_C6899( C4213 C6899 ) C4213_=_C7260( C4213 C7260 ) C4213_=_C7374( C4213 C7374 ) C4213_=_C7470( C4213 C7470 ) C4213_=_C7471( C4213 C7471 ) C4214_=_C4215( C4214 C4215 ) \nC4214_=_C4216( C4214 C4216 ) C4214_=_C4217( C4214 C4217 ) C4214_=_C4218( C4214 C4218 ) C4214_=_C4336( C4214 C4336 ) C4214_=_C5213( C4214 C5213 ) C4214_=_C5500( C4214 C5500 ) \nC4214_=_C5542( C4214 C5542 ) C4214_=_C6161( C4214 C6161 ) C4214_=_C6478( C4214 C6478 ) C4214_=_C6586( C4214 C6586 ) C4214_=_C6726( C4214 C6726 ) C4214_=_C6900( C4214 C6900 ) \nC4214_=_C7261( C4214 C7261 ) C4214_=_C7375( C4214 C7375 ) C4214_=_C7475( C4214 C7475 ) C4214_=_C7476( C4214 C7476 ) C4215_=_C4216( C4215 C4216 ) C4215_=_C4217( C4215 C4217 ) \nC4215_=_C4218( C4215 C4218 ) C4215_=_C4337( C4215 C4337 ) C4215_=_C5214( C4215 C5214 ) C4215_=_C5501( C4215 C5501 ) C4215_=_C5543( C4215 C5543 ) C4215_=_C6162( C4215 C6162 ) \nC4215_=_C6479( C4215 C6479 ) C4215_=_C6587( C4215 C6587 ) C4215_=_C6727( C4215 C6727 ) C4215_=_C6901( C4215 C6901 ) C4215_=_C7262( C4215 C7262 ) C4215_=_C7376( C4215 C7376 ) \nC4215_=_C7480( C4215 C7480 ) C4215_=_C7481( C4215 C7481 ) C4216_=_C4217( C4216 C4217 ) C4216_=_C4218( C4216 C4218 ) C4216_=_C4338( C4216 C4338 ) C4216_=_C5215( C4216 C5215 ) \nC4216_=_C5502( C4216 C5502 ) C4216_=_C5544( C4216 C5544 ) C4216_=_C6163( C4216 C6163 ) C4216_=_C6480( C4216 C6480 ) C4216_=_C6588( C4216 C6588 ) C4216_=_C6728( C4216 C6728 ) \nC4216_=_C6902( C4216 C6902 ) C4216_=_C7263( C4216 C7263 ) C4216_=_C7377( C4216 C7377 ) C4216_=_C7495( C4216 C7495 ) C4216_=_C7496( C4216 C7496 ) C4217_=_C4218( C4217 C4218 ) \nC4217_=_C4339( C4217 C4339 ) C4217_=_C5216( C4217 C5216 ) C4217_=_C5503( C4217 C5503 ) C4217_=_C5545( C4217 C5545 ) C4217_=_C6164( C4217 C6164 ) C4217_=_C6481( C4217 C6481 ) \nC4217_=_C6589( C4217 C6589 ) C4217_=_C6729( C4217 C6729 ) C4217_=_C6903( C4217 C6903 ) C4217_=_C7264( C4217 C7264 ) C4217_=_C7378( C4217 C7378 ) C4217_=_C7470( C4217 C7470 ) \nC4217_=_C7475( C4217 C7475 ) C4217_=_C7480( C4217 C7480 ) C4217_=_C7495( C4217 C7495 ) C4218_=_C4340( C4218 C4340 ) C4218_=_C5217( C4218 C5217 ) C4218_=_C5504( C4218 C5504 ) \nC4218_=_C5546( C4218 C5546 ) C4218_=_C6165( C4218 C6165 ) C4218_=_C6482( C4218 C6482 ) C4218_=_C6590( C4218 C6590 ) C4218_=_C6730( C4218 C6730 ) C4218_=_C6904( C4218 C6904 ) \nC4218_=_C7265( C4218 C7265 ) C4218_=_C7379( C4218 C7379 ) C4218_=_C7471( C4218 C7471 ) C4218_=_C7476( C4218 C7476 ) C4218_=_C7481( C4218 C7481 ) C4218_=_C7496( C4218 C7496 ) \nC4335_=_C4336( C4335 C4336 ) C4335_=_C4337( C4335 C4337 ) C4335_=_C4338( C4335 C4338 ) C4335_=_C4339( C4335 C4339 ) C4335_=_C4340( C4335 C4340 ) C4335_=_C5212( C4335 C5212 ) \nC4335_=_C5499( C4335 C5499 ) C4335_=_C5541( C4335 C5541 ) C4335_=_C6160( C4335 C6160 ) C4335_=_C6477( C4335 C6477 ) C4335_=_C6585( C4335 C6585 ) C4335_=_C6725( C4335 C6725 ) \nC4335_=_C6899( C4335 C6899 ) C4335_=_C7260( C4335 C7260 ) C4335_=_C7374( C4335 C7374 ) C4335_=_C7470( C4335 C7470 ) C4335_=_C7471( C4335 C7471 ) C4336_=_C4337( C4336 C4337 ) \nC4336_=_C4338( C4336 C4338 ) C4336_=_C4339( C4336 C4339 ) C4336_=_C4340( C4336 C4340 ) C4336_=_C5213( C4336 C5213 ) C4336_=_C5500( C4336 C5500 ) C4336_=_C5542( C4336 C5542 ) \nC4336_=_C6161( C4336 C6161 ) C4336_=_C6478( C4336 C6478 ) C4336_=_C6586( C4336 C6586 ) C4336_=_C6726( C4336 C6726 ) C4336_=_C6900( C4336 C6900 ) C4336_=_C7261( C4336 C7261 ) \nC4336_=_C7375( C4336 C7375 ) C4336_=_C7475( C4336 C7475 ) C4336_=_C7476( C4336 C7476 ) C4337_=_C4338( C4337 C4338 ) C4337_=_C4339( C4337 C4339 ) C4337_=_C4340( C4337 C4340 ) \nC4337_=_C5214( C4337 C5214 ) C4337_=_C5501( C4337 C5501 ) C4337_=_C5543( C4337 C5543 ) C4337_=_C6162( C4337 C6162 ) C4337_=_C6479( C4337 C6479 ) C4337_=_C6587( C4337 C6587 ) \nC4337_=_C6727( C4337 C6727 ) C4337_=_C6901( C4337 C6901 ) C4337_=_C7262( C4337 C7262 ) C4337_=_C7376( C4337 C7376 ) C4337_=_C7480( C4337 C7480 ) C4337_=_C7481( C4337 C7481 ) \nC4338_=_C4339( C4338 C4339 ) C4338_=_C4340( C4338 C4340 ) C4338_=_C5215( C4338 C5215 ) C4338_=_C5502( C4338 C5502 ) C4338_=_C5544( C4338 C5544 ) C4338_=_C6163( C4338 C6163 ) \nC4338_=_C6480( C4338 C6480 ) C4338_=_C6588( C4338 C6588 ) C4338_=_C6728( C4338 C6728 ) C4338_=_C6902( C4338 C6902 ) C4338_=_C7263( C4338 C7263 ) C4338_=_C7377( C4338 C7377 ) \nC4338_=_C7495( C4338 C7495 ) C4338_=_C7496( C4338 C7496 ) C4339_=_C4340( C4339 C4340 ) C4339_=_C5216( C4339 C5216 ) C4339_=_C5503( C4339 C5503 ) C4339_=_C5545( C4339 C5545 ) \nC4339_=_C6164( C4339 C6164 ) C4339_=_C6481( C4339 C6481 ) C4339_=_C6589(</w:t>
      </w:r>
    </w:p>
    <w:p>
      <w:pPr>
        <w:pStyle w:val="PreformattedText"/>
        <w:bidi w:val="0"/>
        <w:spacing w:before="0" w:after="0"/>
        <w:jc w:val="left"/>
        <w:rPr/>
      </w:pPr>
      <w:r>
        <w:rPr/>
        <w:t xml:space="preserve"> </w:t>
      </w:r>
      <w:r>
        <w:rPr/>
        <w:t>C4339 C6589 ) C4339_=_C6729( C4339 C6729 ) C4339_=_C6903( C4339 C6903 ) C4339_=_C7264( C4339 C7264 ) \nC4339_=_C7378( C4339 C7378 ) C4339_=_C7470( C4339 C7470 ) C4339_=_C7475( C4339 C7475 ) C4339_=_C7480( C4339 C7480 ) C4339_=_C7495( C4339 C7495 ) C4340_=_C5217( C4340 C5217 ) \nC4340_=_C5504( C4340 C5504 ) C4340_=_C5546( C4340 C5546 ) C4340_=_C6165( C4340 C6165 ) C4340_=_C6482( C4340 C6482 ) C4340_=_C6590( C4340 C6590 ) C4340_=_C6730( C4340 C6730 ) \nC4340_=_C6904( C4340 C6904 ) C4340_=_C7265( C4340 C7265 ) C4340_=_C7379( C4340 C7379 ) C4340_=_C7471( C4340 C7471 ) C4340_=_C7476( C4340 C7476 ) C4340_=_C7481( C4340 C7481 ) \nC4340_=_C7496( C4340 C7496 ) C5212_=_C5213( C5212 C5213 ) C5212_=_C5214( C5212 C5214 ) C5212_=_C5215( C5212 C5215 ) C5212_=_C5216( C5212 C5216 ) C5212_=_C5217( C5212 C5217 ) \nC5212_=_C5499( C5212 C5499 ) C5212_=_C5541( C5212 C5541 ) C5212_=_C6160( C5212 C6160 ) C5212_=_C6477( C5212 C6477 ) C5212_=_C6585( C5212 C6585 ) C5212_=_C6725( C5212 C6725 ) \nC5212_=_C6899( C5212 C6899 ) C5212_=_C7260( C5212 C7260 ) C5212_=_C7374( C5212 C7374 ) C5212_=_C7470( C5212 C7470 ) C5212_=_C7471( C5212 C7471 ) C5213_=_C5214( C5213 C5214 ) \nC5213_=_C5215( C5213 C5215 ) C5213_=_C5216( C5213 C5216 ) C5213_=_C5217( C5213 C5217 ) C5213_=_C5500( C5213 C5500 ) C5213_=_C5542( C5213 C5542 ) C5213_=_C6161( C5213 C6161 ) \nC5213_=_C6478( C5213 C6478 ) C5213_=_C6586( C5213 C6586 ) C5213_=_C6726( C5213 C6726 ) C5213_=_C6900( C5213 C6900 ) C5213_=_C7261( C5213 C7261 ) C5213_=_C7375( C5213 C7375 ) \nC5213_=_C7475( C5213 C7475 ) C5213_=_C7476( C5213 C7476 ) C5214_=_C5215( C5214 C5215 ) C5214_=_C5216( C5214 C5216 ) C5214_=_C5217( C5214 C5217 ) C5214_=_C5501( C5214 C5501 ) \nC5214_=_C5543( C5214 C5543 ) C5214_=_C6162( C5214 C6162 ) C5214_=_C6479( C5214 C6479 ) C5214_=_C6587( C5214 C6587 ) C5214_=_C6727( C5214 C6727 ) C5214_=_C6901( C5214 C6901 ) \nC5214_=_C7262( C5214 C7262 ) C5214_=_C7376( C5214 C7376 ) C5214_=_C7480( C5214 C7480 ) C5214_=_C7481( C5214 C7481 ) C5215_=_C5216( C5215 C5216 ) C5215_=_C5217( C5215 C5217 ) \nC5215_=_C5502( C5215 C5502 ) C5215_=_C5544( C5215 C5544 ) C5215_=_C6163( C5215 C6163 ) C5215_=_C6480( C5215 C6480 ) C5215_=_C6588( C5215 C6588 ) C5215_=_C6728( C5215 C6728 ) \nC5215_=_C6902( C5215 C6902 ) C5215_=_C7263( C5215 C7263 ) C5215_=_C7377( C5215 C7377 ) C5215_=_C7495( C5215 C7495 ) C5215_=_C7496( C5215 C7496 ) C5216_=_C5217( C5216 C5217 ) \nC5216_=_C5503( C5216 C5503 ) C5216_=_C5545( C5216 C5545 ) C5216_=_C6164( C5216 C6164 ) C5216_=_C6481( C5216 C6481 ) C5216_=_C6589( C5216 C6589 ) C5216_=_C6729( C5216 C6729 ) \nC5216_=_C6903( C5216 C6903 ) C5216_=_C7264( C5216 C7264 ) C5216_=_C7378( C5216 C7378 ) C5216_=_C7470( C5216 C7470 ) C5216_=_C7475( C5216 C7475 ) C5216_=_C7480( C5216 C7480 ) \nC5216_=_C7495( C5216 C7495 ) C5217_=_C5504( C5217 C5504 ) C5217_=_C5546( C5217 C5546 ) C5217_=_C6165( C5217 C6165 ) C5217_=_C6482( C5217 C6482 ) C5217_=_C6590( C5217 C6590 ) \nC5217_=_C6730( C5217 C6730 ) C5217_=_C6904( C5217 C6904 ) C5217_=_C7265( C5217 C7265 ) C5217_=_C7379( C5217 C7379 ) C5217_=_C7471( C5217 C7471 ) C5217_=_C7476( C5217 C7476 ) \nC5217_=_C7481( C5217 C7481 ) C5217_=_C7496( C5217 C7496 ) C5499_=_C5500( C5499 C5500 ) C5499_=_C5501( C5499 C5501 ) C5499_=_C5502( C5499 C5502 ) C5499_=_C5503( C5499 C5503 ) \nC5499_=_C5504( C5499 C5504 ) C5499_=_C5541( C5499 C5541 ) C5499_=_C6160( C5499 C6160 ) C5499_=_C6477( C5499 C6477 ) C5499_=_C6585( C5499 C6585 ) C5499_=_C6725( C5499 C6725 ) \nC5499_=_C6899( C5499 C6899 ) C5499_=_C7260( C5499 C7260 ) C5499_=_C7374( C5499 C7374 ) C5499_=_C7470( C5499 C7470 ) C5499_=_C7471( C5499 C7471 ) C5500_=_C5501( C5500 C5501 ) \nC5500_=_C5502( C5500 C5502 ) C5500_=_C5503( C5500 C5503 ) C5500_=_C5504( C5500 C5504 ) C5500_=_C5542( C5500 C5542 ) C5500_=_C6161( C5500 C6161 ) C5500_=_C6478( C5500 C6478 ) \nC5500_=_C6586( C5500 C6586 ) C5500_=_C6726( C5500 C6726 ) C5500_=_C6900( C5500 C6900 ) C5500_=_C7261( C5500 C7261 ) C5500_=_C7375( C5500 C7375 ) C5500_=_C7475( C5500 C7475 ) \nC5500_=_C7476( C5500 C7476 ) C5501_=_C5502( C5501 C5502 ) C5501_=_C5503( C5501 C5503 ) C5501_=_C5504( C5501 C5504 ) C5501_=_C5543( C5501 C5543 ) C5501_=_C6162( C5501 C6162 ) \nC5501_=_C6479( C5501 C6479 ) C5501_=_C6587( C5501 C6587 ) C5501_=_C6727( C5501 C6727 ) C5501_=_C6901( C5501 C6901 ) C5501_=_C7262( C5501 C7262 ) C5501_=_C7376( C5501 C7376 ) \nC5501_=_C7480( C5501 C7480 ) C5501_=_C7481( C5501 C7481 ) C5502_=_C5503( C5502 C5503 ) C5502_=_C5504( C5502 C5504 ) C5502_=_C5544( C5502 C5544 ) C5502_=_C6163( C5502 C6163 ) \nC5502_=_C6480( C5502 C6480 ) C5502_=_C6588( C5502 C6588 ) C5502_=_C6728( C5502 C6728 ) C5502_=_C6902( C5502 C6902 ) C5502_=_C7263( C5502 C7263 ) C5502_=_C7377( C5502 C7377 ) \nC5502_=_C7495( C5502 C7495 ) C5502_=_C7496( C5502 C7496 ) C5503_=_C5504( C5503 C5504 ) C5503_=_C5545( C5503 C5545 ) C5503_=_C6164( C5503 C6164 ) C5503_=_C6481( C5503 C6481 ) \nC5503_=_C6589( C5503 C6589 ) C5503_=_C6729( C5503 C6729 ) C5503_=_C6903( C5503 C6903 ) C5503_=_C7264( C5503 C7264 ) C5503_=_C7378( C5503 C7378 ) C5503_=_C7470( C5503 C7470 ) \nC5503_=_C7475( C5503 C7475 ) C5503_=_C7480( C5503 C7480 ) C5503_=_C7495( C5503 C7495 ) C5504_=_C5546( C5504 C5546 ) C5504_=_C6165( C5504 C6165 ) C5504_=_C6482( C5504 C6482 ) \nC5504_=_C6590( C5504 C6590 ) C5504_=_C6730( C5504 C6730 ) C5504_=_C6904( C5504 C6904 ) C5504_=_C7265( C5504 C7265 ) C5504_=_C7379( C5504 C7379 ) C5504_=_C7471( C5504 C7471 ) \nC5504_=_C7476( C5504 C7476 ) C5504_=_C7481( C5504 C7481 ) C5504_=_C7496( C5504 C7496 ) C5541_=_C5542( C5541 C5542 ) C5541_=_C5543( C5541 C5543 ) C5541_=_C5544( C5541 C5544 ) \nC5541_=_C5545( C5541 C5545 ) C5541_=_C5546( C5541 C5546 ) C5541_=_C6160( C5541 C6160 ) C5541_=_C6477( C5541 C6477 ) C5541_=_C6585( C5541 C6585 ) C5541_=_C6725( C5541 C6725 ) \nC5541_=_C6899( C5541 C6899 ) C5541_=_C7260( C5541 C7260 ) C5541_=_C7374( C5541 C7374 ) C5541_=_C7470( C5541 C7470 ) C5541_=_C7471( C5541 C7471 ) C5542_=_C5543( C5542 C5543 ) \nC5542_=_C5544( C5542 C5544 ) C5542_=_C5545( C5542 C5545 ) C5542_=_C5546( C5542 C5546 ) C5542_=_C6161( C5542 C6161 ) C5542_=_C6478( C5542 C6478 ) C5542_=_C6586( C5542 C6586 ) \nC5542_=_C6726( C5542 C6726 ) C5542_=_C6900( C5542 C6900 ) C5542_=_C7261( C5542 C7261 ) C5542_=_C7375( C5542 C7375 ) C5542_=_C7475( C5542 C7475 ) C5542_=_C7476( C5542 C7476 ) \nC5543_=_C5544( C5543 C5544 ) C5543_=_C5545( C5543 C5545 ) C5543_=_C5546( C5543 C5546 ) C5543_=_C6162( C5543 C6162 ) C5543_=_C6479( C5543 C6479 ) C5543_=_C6587( C5543 C6587 ) \nC5543_=_C6727( C5543 C6727 ) C5543_=_C6901( C5543 C6901 ) C5543_=_C7262( C5543 C7262 ) C5543_=_C7376( C5543 C7376 ) C5543_=_C7480( C5543 C7480 ) C5543_=_C7481( C5543 C7481 ) \nC5544_=_C5545( C5544 C5545 ) C5544_=_C5546( C5544 C5546 ) C5544_=_C6163( C5544 C6163 ) C5544_=_C6480( C5544 C6480 ) C5544_=_C6588( C5544 C6588 ) C5544_=_C6728( C5544 C6728 ) \nC5544_=_C6902( C5544 C6902 ) C5544_=_C7263( C5544 C7263 ) C5544_=_C7377( C5544 C7377 ) C5544_=_C7495( C5544 C7495 ) C5544_=_C7496( C5544 C7496 ) C5545_=_C5546( C5545 C5546 ) \nC5545_=_C6164( C5545 C6164 ) C5545_=_C6481( C5545 C6481 ) C5545_=_C6589( C5545 C6589 ) C5545_=_C6729( C5545 C6729 ) C5545_=_C6903( C5545 C6903 ) C5545_=_C7264( C5545 C7264 ) \nC5545_=_C7378( C5545 C7378 ) C5545_=_C7470( C5545 C7470 ) C5545_=_C7475( C5545 C7475 ) C5545_=_C7480( C5545 C7480 ) C5545_=_C7495( C5545 C7495 ) C5546_=_C6165( C5546 C6165 ) \nC5546_=_C6482( C5546 C6482 ) C5546_=_C6590( C5546 C6590 ) C5546_=_C6730( C5546 C6730 ) C5546_=_C6904( C5546 C6904 ) C5546_=_C7265( C5546 C7265 ) C5546_=_C7379( C5546 C7379 ) \nC5546_=_C7471( C5546 C7471 ) C5546_=_C7476( C5546 C7476 ) C5546_=_C7481( C5546 C7481 ) C5546_=_C7496( C5546 C7496 ) C6160_=_C6161( C6160 C6161 ) C6160_=_C6162( C6160 C6162 ) \nC6160_=_C6163( C6160 C6163 ) C6160_=_C6164( C6160 C6164 ) C6160_=_C6165( C6160 C6165 ) C6160_=_C6477( C6160 C6477 ) C6160_=_C6585( C6160 C6585 ) C6160_=_C6725( C6160 C6725 ) \nC6160_=_C6899( C6160 C6899 ) C6160_=_C7260( C6160 C7260 ) C6160_=_C7374( C6160 C7374 ) C6160_=_C7470( C6160 C7470 ) C6160_=_C7471( C6160 C7471 ) C6161_=_C6162( C6161 C6162 ) \nC6161_=_C6163( C6161 C6163 ) C6161_=_C6164( C6161 C6164 ) C6161_=_C6165( C6161 C6165 ) C6161_=_C6478( C6161 C6478 ) C6161_=_C6586( C6161 C6586 ) C6161_=_C6726( C6161 C6726 ) \nC6161_=_C6900( C6161 C6900 ) C6161_=_C7261( C6161 C7261 ) C6161_=_C7375( C6161 C7375 ) C6161_=_C7475( C6161 C7475 ) C6161_=_C7476( C6161 C7476 ) C6162_=_C6163( C6162 C6163 ) \nC6162_=_C6164( C6162 C6164 ) C6162_=_C6165( C6162 C6165 ) C6162_=_C6479( C6162 C6479 ) C6162_=_C6587( C6162 C6587 ) C6162_=_C6727( C6162 C6727 ) C6162_=_C6901( C6162 C6901 ) \nC6162_=_C7262( C6162 C7262 ) C6162_=_C7376( C6162 C7376 ) C6162_=_C7480( C6162 C7480 ) C6162_=_C7481( C6162 C7481 ) C6163_=_C6164( C6163 C6164 ) C6163_=_C6165( C6163 C6165 ) \nC6163_=_C6480( C6163 C6480 ) C6163_=_C6588( C6163 C6588 ) C6163_=_C6728( C6163 C6728 ) C6163_=_C6902( C6163 C6902 ) C6163_=_C7263( C6163 C7263 ) C6163_=_C7377( C6163 C7377 ) \nC6163_=_C7495( C6163 C7495 ) C6163_=_C7496( C6163 C7496 ) C6164_=_C6165( C6164 C6165 ) C6164_=_C6481( C6164 C6481 ) C6164_=_C6589( C6164 C6589 ) C6164_=_C6729( C6164 C6729 ) \nC6164_=_C6903( C6164 C6903 ) C6164_=_C7264( C6164 C7264 ) C6164_=_C7378( C6164 C7378 ) C6164_=_C7470( C6164 C7470 ) C6164_=_C7475( C6164 C7475 ) C6164_=_C7480( C6164 C7480 ) \nC6164_=_C7495( C6164 C7495 ) C6165_=_C6482( C6165 C6482 ) C6165_=_C6590( C6165 C6590 ) C6165_=_C6730( C6165 C6730 ) C6165_=_C6904( C6165 C6904 ) C6165_=_C7265( C6165 C7265 ) \nC6165_=_C7379( C6165 C7379 ) C6165_=_C7471( C6165 C7471 ) C6165_=_C7476( C6165 C7476 ) C6165_=_C7481( C6165 C7481 ) C6165_=_C7496( C6165 C7496 ) C6477_=_C6478( C6477 C6478 ) \nC6477_=_C6479( C6477 C6479 ) C6477_=_C6480( C6477 C6480 ) C6477_=_C6481( C6477 C6481 ) C6477_=_C6482( C6477 C6482 ) C6477_=_C6585( C6477 C6585 ) C6477_=_C6725( C6477 C6725 ) \nC6477_=_C6899( C6477 C6899 ) C6477_=_C7260( C6477 C7260 ) C6477_=_C7374( C6477 C7374 ) C6477_=_C7470( C6477 C7470 ) C6477_=_C7471(</w:t>
      </w:r>
    </w:p>
    <w:p>
      <w:pPr>
        <w:pStyle w:val="PreformattedText"/>
        <w:bidi w:val="0"/>
        <w:spacing w:before="0" w:after="0"/>
        <w:jc w:val="left"/>
        <w:rPr/>
      </w:pPr>
      <w:r>
        <w:rPr/>
        <w:t xml:space="preserve"> </w:t>
      </w:r>
      <w:r>
        <w:rPr/>
        <w:t>C6477 C7471 ) C6478_=_C6479( C6478 C6479 ) \nC6478_=_C6480( C6478 C6480 ) C6478_=_C6481( C6478 C6481 ) C6478_=_C6482( C6478 C6482 ) C6478_=_C6586( C6478 C6586 ) C6478_=_C6726( C6478 C6726 ) C6478_=_C6900( C6478 C6900 ) \nC6478_=_C7261( C6478 C7261 ) C6478_=_C7375( C6478 C7375 ) C6478_=_C7475( C6478 C7475 ) C6478_=_C7476( C6478 C7476 ) C6479_=_C6480( C6479 C6480 ) C6479_=_C6481( C6479 C6481 ) \nC6479_=_C6482( C6479 C6482 ) C6479_=_C6587( C6479 C6587 ) C6479_=_C6727( C6479 C6727 ) C6479_=_C6901( C6479 C6901 ) C6479_=_C7262( C6479 C7262 ) C6479_=_C7376( C6479 C7376 ) \nC6479_=_C7480( C6479 C7480 ) C6479_=_C7481( C6479 C7481 ) C6480_=_C6481( C6480 C6481 ) C6480_=_C6482( C6480 C6482 ) C6480_=_C6588( C6480 C6588 ) C6480_=_C6728( C6480 C6728 ) \nC6480_=_C6902( C6480 C6902 ) C6480_=_C7263( C6480 C7263 ) C6480_=_C7377( C6480 C7377 ) C6480_=_C7495( C6480 C7495 ) C6480_=_C7496( C6480 C7496 ) C6481_=_C6482( C6481 C6482 ) \nC6481_=_C6589( C6481 C6589 ) C6481_=_C6729( C6481 C6729 ) C6481_=_C6903( C6481 C6903 ) C6481_=_C7264( C6481 C7264 ) C6481_=_C7378( C6481 C7378 ) C6481_=_C7470( C6481 C7470 ) \nC6481_=_C7475( C6481 C7475 ) C6481_=_C7480( C6481 C7480 ) C6481_=_C7495( C6481 C7495 ) C6482_=_C6590( C6482 C6590 ) C6482_=_C6730( C6482 C6730 ) C6482_=_C6904( C6482 C6904 ) \nC6482_=_C7265( C6482 C7265 ) C6482_=_C7379( C6482 C7379 ) C6482_=_C7471( C6482 C7471 ) C6482_=_C7476( C6482 C7476 ) C6482_=_C7481( C6482 C7481 ) C6482_=_C7496( C6482 C7496 ) \nC6585_=_C6586( C6585 C6586 ) C6585_=_C6587( C6585 C6587 ) C6585_=_C6588( C6585 C6588 ) C6585_=_C6589( C6585 C6589 ) C6585_=_C6590( C6585 C6590 ) C6585_=_C6725( C6585 C6725 ) \nC6585_=_C6899( C6585 C6899 ) C6585_=_C7260( C6585 C7260 ) C6585_=_C7374( C6585 C7374 ) C6585_=_C7470( C6585 C7470 ) C6585_=_C7471( C6585 C7471 ) C6586_=_C6587( C6586 C6587 ) \nC6586_=_C6588( C6586 C6588 ) C6586_=_C6589( C6586 C6589 ) C6586_=_C6590( C6586 C6590 ) C6586_=_C6726( C6586 C6726 ) C6586_=_C6900( C6586 C6900 ) C6586_=_C7261( C6586 C7261 ) \nC6586_=_C7375( C6586 C7375 ) C6586_=_C7475( C6586 C7475 ) C6586_=_C7476( C6586 C7476 ) C6587_=_C6588( C6587 C6588 ) C6587_=_C6589( C6587 C6589 ) C6587_=_C6590( C6587 C6590 ) \nC6587_=_C6727( C6587 C6727 ) C6587_=_C6901( C6587 C6901 ) C6587_=_C7262( C6587 C7262 ) C6587_=_C7376( C6587 C7376 ) C6587_=_C7480( C6587 C7480 ) C6587_=_C7481( C6587 C7481 ) \nC6588_=_C6589( C6588 C6589 ) C6588_=_C6590( C6588 C6590 ) C6588_=_C6728( C6588 C6728 ) C6588_=_C6902( C6588 C6902 ) C6588_=_C7263( C6588 C7263 ) C6588_=_C7377( C6588 C7377 ) \nC6588_=_C7495( C6588 C7495 ) C6588_=_C7496( C6588 C7496 ) C6589_=_C6590( C6589 C6590 ) C6589_=_C6729( C6589 C6729 ) C6589_=_C6903( C6589 C6903 ) C6589_=_C7264( C6589 C7264 ) \nC6589_=_C7378( C6589 C7378 ) C6589_=_C7470( C6589 C7470 ) C6589_=_C7475( C6589 C7475 ) C6589_=_C7480( C6589 C7480 ) C6589_=_C7495( C6589 C7495 ) C6590_=_C6730( C6590 C6730 ) \nC6590_=_C6904( C6590 C6904 ) C6590_=_C7265( C6590 C7265 ) C6590_=_C7379( C6590 C7379 ) C6590_=_C7471( C6590 C7471 ) C6590_=_C7476( C6590 C7476 ) C6590_=_C7481( C6590 C7481 ) \nC6590_=_C7496( C6590 C7496 ) C6725_=_C6726( C6725 C6726 ) C6725_=_C6727( C6725 C6727 ) C6725_=_C6728( C6725 C6728 ) C6725_=_C6729( C6725 C6729 ) C6725_=_C6730( C6725 C6730 ) \nC6725_=_C6899( C6725 C6899 ) C6725_=_C7260( C6725 C7260 ) C6725_=_C7374( C6725 C7374 ) C6725_=_C7470( C6725 C7470 ) C6725_=_C7471( C6725 C7471 ) C6726_=_C6727( C6726 C6727 ) \nC6726_=_C6728( C6726 C6728 ) C6726_=_C6729( C6726 C6729 ) C6726_=_C6730( C6726 C6730 ) C6726_=_C6900( C6726 C6900 ) C6726_=_C7261( C6726 C7261 ) C6726_=_C7375( C6726 C7375 ) \nC6726_=_C7475( C6726 C7475 ) C6726_=_C7476( C6726 C7476 ) C6727_=_C6728( C6727 C6728 ) C6727_=_C6729( C6727 C6729 ) C6727_=_C6730( C6727 C6730 ) C6727_=_C6901( C6727 C6901 ) \nC6727_=_C7262( C6727 C7262 ) C6727_=_C7376( C6727 C7376 ) C6727_=_C7480( C6727 C7480 ) C6727_=_C7481( C6727 C7481 ) C6728_=_C6729( C6728 C6729 ) C6728_=_C6730( C6728 C6730 ) \nC6728_=_C6902( C6728 C6902 ) C6728_=_C7263( C6728 C7263 ) C6728_=_C7377( C6728 C7377 ) C6728_=_C7495( C6728 C7495 ) C6728_=_C7496( C6728 C7496 ) C6729_=_C6730( C6729 C6730 ) \nC6729_=_C6903( C6729 C6903 ) C6729_=_C7264( C6729 C7264 ) C6729_=_C7378( C6729 C7378 ) C6729_=_C7470( C6729 C7470 ) C6729_=_C7475( C6729 C7475 ) C6729_=_C7480( C6729 C7480 ) \nC6729_=_C7495( C6729 C7495 ) C6730_=_C6904( C6730 C6904 ) C6730_=_C7265( C6730 C7265 ) C6730_=_C7379( C6730 C7379 ) C6730_=_C7471( C6730 C7471 ) C6730_=_C7476( C6730 C7476 ) \nC6730_=_C7481( C6730 C7481 ) C6730_=_C7496( C6730 C7496 ) C6899_=_C6900( C6899 C6900 ) C6899_=_C6901( C6899 C6901 ) C6899_=_C6902( C6899 C6902 ) C6899_=_C6903( C6899 C6903 ) \nC6899_=_C6904( C6899 C6904 ) C6899_=_C7260( C6899 C7260 ) C6899_=_C7374( C6899 C7374 ) C6899_=_C7470( C6899 C7470 ) C6899_=_C7471( C6899 C7471 ) C6900_=_C6901( C6900 C6901 ) \nC6900_=_C6902( C6900 C6902 ) C6900_=_C6903( C6900 C6903 ) C6900_=_C6904( C6900 C6904 ) C6900_=_C7261( C6900 C7261 ) C6900_=_C7375( C6900 C7375 ) C6900_=_C7475( C6900 C7475 ) \nC6900_=_C7476( C6900 C7476 ) C6901_=_C6902( C6901 C6902 ) C6901_=_C6903( C6901 C6903 ) C6901_=_C6904( C6901 C6904 ) C6901_=_C7262( C6901 C7262 ) C6901_=_C7376( C6901 C7376 ) \nC6901_=_C7480( C6901 C7480 ) C6901_=_C7481( C6901 C7481 ) C6902_=_C6903( C6902 C6903 ) C6902_=_C6904( C6902 C6904 ) C6902_=_C7263( C6902 C7263 ) C6902_=_C7377( C6902 C7377 ) \nC6902_=_C7495( C6902 C7495 ) C6902_=_C7496( C6902 C7496 ) C6903_=_C6904( C6903 C6904 ) C6903_=_C7264( C6903 C7264 ) C6903_=_C7378( C6903 C7378 ) C6903_=_C7470( C6903 C7470 ) \nC6903_=_C7475( C6903 C7475 ) C6903_=_C7480( C6903 C7480 ) C6903_=_C7495( C6903 C7495 ) C6904_=_C7265( C6904 C7265 ) C6904_=_C7379( C6904 C7379 ) C6904_=_C7471( C6904 C7471 ) \nC6904_=_C7476( C6904 C7476 ) C6904_=_C7481( C6904 C7481 ) C6904_=_C7496( C6904 C7496 ) C7260_=_C7261( C7260 C7261 ) C7260_=_C7262( C7260 C7262 ) C7260_=_C7263( C7260 C7263 ) \nC7260_=_C7264( C7260 C7264 ) C7260_=_C7265( C7260 C7265 ) C7260_=_C7374( C7260 C7374 ) C7260_=_C7470( C7260 C7470 ) C7260_=_C7471( C7260 C7471 ) C7261_=_C7262( C7261 C7262 ) \nC7261_=_C7263( C7261 C7263 ) C7261_=_C7264( C7261 C7264 ) C7261_=_C7265( C7261 C7265 ) C7261_=_C7375( C7261 C7375 ) C7261_=_C7475( C7261 C7475 ) C7261_=_C7476( C7261 C7476 ) \nC7262_=_C7263( C7262 C7263 ) C7262_=_C7264( C7262 C7264 ) C7262_=_C7265( C7262 C7265 ) C7262_=_C7376( C7262 C7376 ) C7262_=_C7480( C7262 C7480 ) C7262_=_C7481( C7262 C7481 ) \nC7263_=_C7264( C7263 C7264 ) C7263_=_C7265( C7263 C7265 ) C7263_=_C7377( C7263 C7377 ) C7263_=_C7495( C7263 C7495 ) C7263_=_C7496( C7263 C7496 ) C7264_=_C7265( C7264 C7265 ) \nC7264_=_C7378( C7264 C7378 ) C7264_=_C7470( C7264 C7470 ) C7264_=_C7475( C7264 C7475 ) C7264_=_C7480( C7264 C7480 ) C7264_=_C7495( C7264 C7495 ) C7265_=_C7379( C7265 C7379 ) \nC7265_=_C7471( C7265 C7471 ) C7265_=_C7476( C7265 C7476 ) C7265_=_C7481( C7265 C7481 ) C7265_=_C7496( C7265 C7496 ) C7374_=_C7375( C7374 C7375 ) C7374_=_C7376( C7374 C7376 ) \nC7374_=_C7377( C7374 C7377 ) C7374_=_C7378( C7374 C7378 ) C7374_=_C7379( C7374 C7379 ) C7374_=_C7470( C7374 C7470 ) C7374_=_C7471( C7374 C7471 ) C7375_=_C7376( C7375 C7376 ) \nC7375_=_C7377( C7375 C7377 ) C7375_=_C7378( C7375 C7378 ) C7375_=_C7379( C7375 C7379 ) C7375_=_C7475( C7375 C7475 ) C7375_=_C7476( C7375 C7476 ) C7376_=_C7377( C7376 C7377 ) \nC7376_=_C7378( C7376 C7378 ) C7376_=_C7379( C7376 C7379 ) C7376_=_C7480( C7376 C7480 ) C7376_=_C7481( C7376 C7481 ) C7377_=_C7378( C7377 C7378 ) C7377_=_C7379( C7377 C7379 ) \nC7377_=_C7495( C7377 C7495 ) C7377_=_C7496( C7377 C7496 ) C7378_=_C7379( C7378 C7379 ) C7378_=_C7470( C7378 C7470 ) C7378_=_C7475( C7378 C7475 ) C7378_=_C7480( C7378 C7480 ) \nC7378_=_C7495( C7378 C7495 ) C7379_=_C7471( C7379 C7471 ) C7379_=_C7476( C7379 C7476 ) C7379_=_C7481( C7379 C7481 ) C7379_=_C7496( C7379 C7496 ) C7470_=_C7471( C7470 C7471 ) \nC7470_=_C7475( C7470 C7475 ) C7470_=_C7480( C7470 C7480 ) C7470_=_C7495( C7470 C7495 ) C7471_=_C7476( C7471 C7476 ) C7471_=_C7481( C7471 C7481 ) C7471_=_C7496( C7471 C7496 ) \nC7475_=_C7476( C7475 C7476 ) C7475_=_C7480( C7475 C7480 ) C7475_=_C7495( C7475 C7495 ) C7476_=_C7481( C7476 C7481 ) C7476_=_C7496( C7476 C7496 ) C7480_=_C7481( C7480 C7481 ) \nC7480_=_C7495( C7480 C7495 ) C7481_=_C7496( C7481 C7496 ) C7495_=_C7496( C7495 C7496 ) "];114-&gt;157[label="100: C494 C495 C496 C515 C516 \nC884 C885 C886 C905 C906 C1794 \nC1795 C1796 C1797 C1798 C1799 C1800 \nC1801 C1802 C1803 C1804 C1805 C1806 \nC1807 C1808 C1809 C1810 C1811 C2295 \nC2296 C2298 C2299 C2300 C2301 C2302 \nC2303 C2304 C2305 C2306 C2307 C2308 \nC2309 C2310 C2311 C2312 C2313 C2896 \nC2897 C2898 C2899 C2900 C2901 C2902 \nC2903 C2904 C2905 C2906 C2907 C2908 \nC2909 C2910 C2911 C2912 C2913 C3398 \nC3399 C3416 C3417 C4217 C4218 C4339 \nC4340 C5216 C5217 C5503 C5504 C5545 \nC5546 C6164 C6165 C6481 C6482 C6589 \nC6590 C6729 C6730 C6903 C6904 C7264 \nC7265 C7378 C7379 C7470 C7471 C7475 \nC7476 C7480 C7481 C7495 C7496 \n1150: C494_=_C495 ,C494_=_C496 ,C494_=_C515 ,C494_=_C516 ,C494_=_C884 ,\nC494_=_C1794 ,C494_=_C1795 ,C494_=_C1796 ,C494_=_C1797 ,C494_=_C1798 ,C494_=_C1799 ,\nC494_=_C1800 ,C494_=_C1801 ,C494_=_C1802 ,C494_=_C1803 ,C494_=_C1804 ,C494_=_C1805 ,\nC494_=_C1806 ,C494_=_C1807 ,C494_=_C1808 ,C494_=_C1809 ,C494_=_C1810 ,C494_=_C1811 ,\nC495_=_C496 ,C495_=_C515 ,C495_=_C516 ,C495_=_C885 ,C495_=_C2295 ,C495_=_C2296 ,\nC495_=_C2298 ,C495_=_C2299 ,C495_=_C2300 ,C495_=_C2301 ,C495_=_C2302 ,C495_=_C2303 ,\nC495_=_C2304 ,C495_=_C2305 ,C495_=_C2306 ,C495_=_C2307 ,C495_=_C2308 ,C495_=_C2309 ,\nC495_=_C2310 ,C495_=_C2311 ,C495_=_C2312 ,C495_=_C2313 ,C496_=_C515 ,C496_=_C516 ,\nC496_=_C886 ,C496_=_C2896 ,C496_=_C2897 ,C496_=_C2898 ,C496_=_C2899 ,C496_=_C2900 ,\nC496_=_C2901 ,C496_=_C2902 ,C496_=_C2903 ,C496_=_C2904 ,C496_=_C2905 ,C496_=_C2906 ,\nC496_=_C2907 ,C496_=_C2908 ,C496_=_C2909 ,C496_=_C2910 ,C496_=_C2911 ,C496_=_C2912 ,\nC496_=_C2913 ,C515_=_C516 ,C515_=_C905 ,C515_=_C3398 ,C515_=_C3416 ,C515_=_C4217 ,\nC515_=_C4339 ,C515_=_C5216</w:t>
      </w:r>
    </w:p>
    <w:p>
      <w:pPr>
        <w:pStyle w:val="PreformattedText"/>
        <w:bidi w:val="0"/>
        <w:spacing w:before="0" w:after="0"/>
        <w:jc w:val="left"/>
        <w:rPr/>
      </w:pPr>
      <w:r>
        <w:rPr/>
        <w:t xml:space="preserve"> </w:t>
      </w:r>
      <w:r>
        <w:rPr/>
        <w:t>,C515_=_C5503 ,C515_=_C5545 ,C515_=_C6164 ,C515_=_C6481 ,\nC515_=_C6589 ,C515_=_C6729 ,C515_=_C6903 ,C515_=_C7264 ,C515_=_C7378 ,C515_=_C7470 ,\nC515_=_C7475 ,C515_=_C7480 ,C515_=_C7495 ,C516_=_C906 ,C516_=_C3399 ,C516_=_C3417 ,\nC516_=_C4218 ,C516_=_C4340 ,C516_=_C5217 ,C516_=_C5504 ,C516_=_C5546 ,C516_=_C6165 ,\nC516_=_C6482 ,C516_=_C6590 ,C516_=_C6730 ,C516_=_C6904 ,C516_=_C7265 ,C516_=_C7379 ,\nC516_=_C7471 ,C516_=_C7476 ,C516_=_C7481 ,C516_=_C7496 ,C884_=_C885 ,C884_=_C886 ,\nC884_=_C905 ,C884_=_C906 ,C884_=_C1794 ,C884_=_C1795 ,C884_=_C1796 ,C884_=_C1797 ,\nC884_=_C1798 ,C884_=_C1799 ,C884_=_C1800 ,C884_=_C1801 ,C884_=_C1802 ,C884_=_C1803 ,\nC884_=_C1804 ,C884_=_C1805 ,C884_=_C1806 ,C884_=_C1807 ,C884_=_C1808 ,C884_=_C1809 ,\nC884_=_C1810 ,C884_=_C1811 ,C885_=_C886 ,C885_=_C905 ,C885_=_C906 ,C885_=_C2295 ,\nC885_=_C2296 ,C885_=_C2298 ,C885_=_C2299 ,C885_=_C2300 ,C885_=_C2301 ,C885_=_C2302 ,\nC885_=_C2303 ,C885_=_C2304 ,C885_=_C2305 ,C885_=_C2306 ,C885_=_C2307 ,C885_=_C2308 ,\nC885_=_C2309 ,C885_=_C2310 ,C885_=_C2311 ,C885_=_C2312 ,C885_=_C2313 ,C886_=_C905 ,\nC886_=_C906 ,C886_=_C2896 ,C886_=_C2897 ,C886_=_C2898 ,C886_=_C2899 ,C886_=_C2900 ,\nC886_=_C2901 ,C886_=_C2902 ,C886_=_C2903 ,C886_=_C2904 ,C886_=_C2905 ,C886_=_C2906 ,\nC886_=_C2907 ,C886_=_C2908 ,C886_=_C2909 ,C886_=_C2910 ,C886_=_C2911 ,C886_=_C2912 ,\nC886_=_C2913 ,C905_=_C906 ,C905_=_C3398 ,C905_=_C3416 ,C905_=_C4217 ,C905_=_C4339 ,\nC905_=_C5216 ,C905_=_C5503 ,C905_=_C5545 ,C905_=_C6164 ,C905_=_C6481 ,C905_=_C6589 ,\nC905_=_C6729 ,C905_=_C6903 ,C905_=_C7264 ,C905_=_C7378 ,C905_=_C7470 ,C905_=_C7475 ,\nC905_=_C7480 ,C905_=_C7495 ,C906_=_C3399 ,C906_=_C3417 ,C906_=_C4218 ,C906_=_C4340 ,\nC906_=_C5217 ,C906_=_C5504 ,C906_=_C5546 ,C906_=_C6165 ,C906_=_C6482 ,C906_=_C6590 ,\nC906_=_C6730 ,C906_=_C6904 ,C906_=_C7265 ,C906_=_C7379 ,C906_=_C7471 ,C906_=_C7476 ,\nC906_=_C7481 ,C906_=_C7496 ,C1794_=_C1795 ,C1794_=_C1796 ,C1794_=_C1797 ,C1794_=_C1798 ,\nC1794_=_C1799 ,C1794_=_C1800 ,C1794_=_C1801 ,C1794_=_C1802 ,C1794_=_C1803 ,C1794_=_C1804 ,\nC1794_=_C1805 ,C1794_=_C1806 ,C1794_=_C1807 ,C1794_=_C1808 ,C1794_=_C1809 ,C1794_=_C1810 ,\nC1794_=_C1811 ,C1794_=_C2295 ,C1794_=_C2896 ,C1794_=_C3398 ,C1794_=_C3399 ,C1795_=_C1796 ,\nC1795_=_C1797 ,C1795_=_C1798 ,C1795_=_C1799 ,C1795_=_C1800 ,C1795_=_C1801 ,C1795_=_C1802 ,\nC1795_=_C1803 ,C1795_=_C1804 ,C1795_=_C1805 ,C1795_=_C1806 ,C1795_=_C1807 ,C1795_=_C1808 ,\nC1795_=_C1809 ,C1795_=_C1810 ,C1795_=_C1811 ,C1795_=_C2296 ,C1795_=_C2897 ,C1795_=_C3416 ,\nC1795_=_C3417 ,C1796_=_C1797 ,C1796_=_C1798 ,C1796_=_C1799 ,C1796_=_C1800 ,C1796_=_C1801 ,\nC1796_=_C1802 ,C1796_=_C1803 ,C1796_=_C1804 ,C1796_=_C1805 ,C1796_=_C1806 ,C1796_=_C1807 ,\nC1796_=_C1808 ,C1796_=_C1809 ,C1796_=_C1810 ,C1796_=_C1811 ,C1796_=_C2298 ,C1796_=_C2898 ,\nC1796_=_C4217 ,C1796_=_C4218 ,C1797_=_C1798 ,C1797_=_C1799 ,C1797_=_C1800 ,C1797_=_C1801 ,\nC1797_=_C1802 ,C1797_=_C1803 ,C1797_=_C1804 ,C1797_=_C1805 ,C1797_=_C1806 ,C1797_=_C1807 ,\nC1797_=_C1808 ,C1797_=_C1809 ,C1797_=_C1810 ,C1797_=_C1811 ,C1797_=_C2299 ,C1797_=_C2899 ,\nC1797_=_C4339 ,C1797_=_C4340 ,C1798_=_C1799 ,C1798_=_C1800 ,C1798_=_C1801 ,C1798_=_C1802 ,\nC1798_=_C1803 ,C1798_=_C1804 ,C1798_=_C1805 ,C1798_=_C1806 ,C1798_=_C1807 ,C1798_=_C1808 ,\nC1798_=_C1809 ,C1798_=_C1810 ,C1798_=_C1811 ,C1798_=_C2300 ,C1798_=_C2900 ,C1798_=_C5216 ,\nC1798_=_C5217 ,C1799_=_C1800 ,C1799_=_C1801 ,C1799_=_C1802 ,C1799_=_C1803 ,C1799_=_C1804 ,\nC1799_=_C1805 ,C1799_=_C1806 ,C1799_=_C1807 ,C1799_=_C1808 ,C1799_=_C1809 ,C1799_=_C1810 ,\nC1799_=_C1811 ,C1799_=_C2301 ,C1799_=_C2901 ,C1799_=_C5503 ,C1799_=_C5504 ,C1800_=_C1801 ,\nC1800_=_C1802 ,C1800_=_C1803 ,C1800_=_C1804 ,C1800_=_C1805 ,C1800_=_C1806 ,C1800_=_C1807 ,\nC1800_=_C1808 ,C1800_=_C1809 ,C1800_=_C1810 ,C1800_=_C1811 ,C1800_=_C2302 ,C1800_=_C2902 ,\nC1800_=_C5545 ,C1800_=_C5546 ,C1801_=_C1802 ,C1801_=_C1803 ,C1801_=_C1804 ,C1801_=_C1805 ,\nC1801_=_C1806 ,C1801_=_C1807 ,C1801_=_C1808 ,C1801_=_C1809 ,C1801_=_C1810 ,C1801_=_C1811 ,\nC1801_=_C2303 ,C1801_=_C2903 ,C1801_=_C6164 ,C1801_=_C6165 ,C1802_=_C1803 ,C1802_=_C1804 ,\nC1802_=_C1805 ,C1802_=_C1806 ,C1802_=_C1807 ,C1802_=_C1808 ,C1802_=_C1809 ,C1802_=_C1810 ,\nC1802_=_C1811 ,C1802_=_C2304 ,C1802_=_C2904 ,C1802_=_C6481 ,C1802_=_C6482 ,C1803_=_C1804 ,\nC1803_=_C1805 ,C1803_=_C1806 ,C1803_=_C1807 ,C1803_=_C1808 ,C1803_=_C1809 ,C1803_=_C1810 ,\nC1803_=_C1811 ,C1803_=_C2305 ,C1803_=_C2905 ,C1803_=_C6589 ,C1803_=_C6590 ,C1804_=_C1805 ,\nC1804_=_C1806 ,C1804_=_C1807 ,C1804_=_C1808 ,C1804_=_C1809 ,C1804_=_C1810 ,C1804_=_C1811 ,\nC1804_=_C2306 ,C1804_=_C2906 ,C1804_=_C6729 ,C1804_=_C6730 ,C1805_=_C1806 ,C1805_=_C1807 ,\nC1805_=_C1808 ,C1805_=_C1809 ,C1805_=_C1810 ,C1805_=_C1811 ,C1805_=_C2307 ,C1805_=_C2907 ,\nC1805_=_C6903 ,C1805_=_C6904 ,C1806_=_C1807 ,C1806_=_C1808 ,C1806_=_C1809 ,C1806_=_C1810 ,\nC1806_=_C1811 ,C1806_=_C2308 ,C1806_=_C2908 ,C1806_=_C7264 ,C1806_=_C7265 ,C1807_=_C1808 ,\nC1807_=_C1809 ,C1807_=_C1810 ,C1807_=_C1811 ,C1807_=_C2309 ,C1807_=_C2909 ,C1807_=_C7378 ,\nC1807_=_C7379 ,C1808_=_C1809 ,C1808_=_C1810 ,C1808_=_C1811 ,C1808_=_C2310 ,C1808_=_C2910 ,\nC1808_=_C7470 ,C1808_=_C7471 ,C1809_=_C1810 ,C1809_=_C1811 ,C1809_=_C2311 ,C1809_=_C2911 ,\nC1809_=_C7475 ,C1809_=_C7476 ,C1810_=_C1811 ,C1810_=_C2312 ,C1810_=_C2912 ,C1810_=_C7480 ,\nC1810_=_C7481 ,C1811_=_C2313 ,C1811_=_C2913 ,C1811_=_C7495 ,C1811_=_C7496 ,C2295_=_C2296 ,\nC2295_=_C2298 ,C2295_=_C2299 ,C2295_=_C2300 ,C2295_=_C2301 ,C2295_=_C2302 ,C2295_=_C2303 ,\nC2295_=_C2304 ,C2295_=_C2305 ,C2295_=_C2306 ,C2295_=_C2307 ,C2295_=_C2308 ,C2295_=_C2309 ,\nC2295_=_C2310 ,C2295_=_C2311 ,C2295_=_C2312 ,C2295_=_C2313 ,C2295_=_C2896 ,C2295_=_C3398 ,\nC2295_=_C3399 ,C2296_=_C2298 ,C2296_=_C2299 ,C2296_=_C2300 ,C2296_=_C2301 ,C2296_=_C2302 ,\nC2296_=_C2303 ,C2296_=_C2304 ,C2296_=_C2305 ,C2296_=_C2306 ,C2296_=_C2307 ,C2296_=_C2308 ,\nC2296_=_C2309 ,C2296_=_C2310 ,C2296_=_C2311 ,C2296_=_C2312 ,C2296_=_C2313 ,C2296_=_C2897 ,\nC2296_=_C3416 ,C2296_=_C3417 ,C2298_=_C2299 ,C2298_=_C2300 ,C2298_=_C2301 ,C2298_=_C2302 ,\nC2298_=_C2303 ,C2298_=_C2304 ,C2298_=_C2305 ,C2298_=_C2306 ,C2298_=_C2307 ,C2298_=_C2308 ,\nC2298_=_C2309 ,C2298_=_C2310 ,C2298_=_C2311 ,C2298_=_C2312 ,C2298_=_C2313 ,C2298_=_C2898 ,\nC2298_=_C4217 ,C2298_=_C4218 ,C2299_=_C2300 ,C2299_=_C2301 ,C2299_=_C2302 ,C2299_=_C2303 ,\nC2299_=_C2304 ,C2299_=_C2305 ,C2299_=_C2306 ,C2299_=_C2307 ,C2299_=_C2308 ,C2299_=_C2309 ,\nC2299_=_C2310 ,C2299_=_C2311 ,C2299_=_C2312 ,C2299_=_C2313 ,C2299_=_C2899 ,C2299_=_C4339 ,\nC2299_=_C4340 ,C2300_=_C2301 ,C2300_=_C2302 ,C2300_=_C2303 ,C2300_=_C2304 ,C2300_=_C2305 ,\nC2300_=_C2306 ,C2300_=_C2307 ,C2300_=_C2308 ,C2300_=_C2309 ,C2300_=_C2310 ,C2300_=_C2311 ,\nC2300_=_C2312 ,C2300_=_C2313 ,C2300_=_C2900 ,C2300_=_C5216 ,C2300_=_C5217 ,C2301_=_C2302 ,\nC2301_=_C2303 ,C2301_=_C2304 ,C2301_=_C2305 ,C2301_=_C2306 ,C2301_=_C2307 ,C2301_=_C2308 ,\nC2301_=_C2309 ,C2301_=_C2310 ,C2301_=_C2311 ,C2301_=_C2312 ,C2301_=_C2313 ,C2301_=_C2901 ,\nC2301_=_C5503 ,C2301_=_C5504 ,C2302_=_C2303 ,C2302_=_C2304 ,C2302_=_C2305 ,C2302_=_C2306 ,\nC2302_=_C2307 ,C2302_=_C2308 ,C2302_=_C2309 ,C2302_=_C2310 ,C2302_=_C2311 ,C2302_=_C2312 ,\nC2302_=_C2313 ,C2302_=_C2902 ,C2302_=_C5545 ,C2302_=_C5546 ,C2303_=_C2304 ,C2303_=_C2305 ,\nC2303_=_C2306 ,C2303_=_C2307 ,C2303_=_C2308 ,C2303_=_C2309 ,C2303_=_C2310 ,C2303_=_C2311 ,\nC2303_=_C2312 ,C2303_=_C2313 ,C2303_=_C2903 ,C2303_=_C6164 ,C2303_=_C6165 ,C2304_=_C2305 ,\nC2304_=_C2306 ,C2304_=_C2307 ,C2304_=_C2308 ,C2304_=_C2309 ,C2304_=_C2310 ,C2304_=_C2311 ,\nC2304_=_C2312 ,C2304_=_C2313 ,C2304_=_C2904 ,C2304_=_C6481 ,C2304_=_C6482 ,C2305_=_C2306 ,\nC2305_=_C2307 ,C2305_=_C2308 ,C2305_=_C2309 ,C2305_=_C2310 ,C2305_=_C2311 ,C2305_=_C2312 ,\nC2305_=_C2313 ,C2305_=_C2905 ,C2305_=_C6589 ,C2305_=_C6590 ,C2306_=_C2307 ,C2306_=_C2308 ,\nC2306_=_C2309 ,C2306_=_C2310 ,C2306_=_C2311 ,C2306_=_C2312 ,C2306_=_C2313 ,C2306_=_C2906 ,\nC2306_=_C6729 ,C2306_=_C6730 ,C2307_=_C2308 ,C2307_=_C2309 ,C2307_=_C2310 ,C2307_=_C2311 ,\nC2307_=_C2312 ,C2307_=_C2313 ,C2307_=_C2907 ,C2307_=_C6903 ,C2307_=_C6904 ,C2308_=_C2309 ,\nC2308_=_C2310 ,C2308_=_C2311 ,C2308_=_C2312 ,C2308_=_C2313 ,C2308_=_C2908 ,C2308_=_C7264 ,\nC2308_=_C7265 ,C2309_=_C2310 ,C2309_=_C2311 ,C2309_=_C2312 ,C2309_=_C2313 ,C2309_=_C2909 ,\nC2309_=_C7378 ,C2309_=_C7379 ,C2310_=_C2311 ,C2310_=_C2312 ,C2310_=_C2313 ,C2310_=_C2910 ,\nC2310_=_C7470 ,C2310_=_C7471 ,C2311_=_C2312 ,C2311_=_C2313 ,C2311_=_C2911 ,C2311_=_C7475 ,\nC2311_=_C7476 ,C2312_=_C2313 ,C2312_=_C2912 ,C2312_=_C7480 ,C2312_=_C7481 ,C2313_=_C2913 ,\nC2313_=_C7495 ,C2313_=_C7496 ,C2896_=_C2897 ,C2896_=_C2898 ,C2896_=_C2899 ,C2896_=_C2900 ,\nC2896_=_C2901 ,C2896_=_C2902 ,C2896_=_C2903 ,C2896_=_C2904 ,C2896_=_C2905 ,C2896_=_C2906 ,\nC2896_=_C2907 ,C2896_=_C2908 ,C2896_=_C2909 ,C2896_=_C2910 ,C2896_=_C2911 ,C2896_=_C2912 ,\nC2896_=_C2913 ,C2896_=_C3398 ,C2896_=_C3399 ,C2897_=_C2898 ,C2897_=_C2899 ,C2897_=_C2900 ,\nC2897_=_C2901 ,C2897_=_C2902 ,C2897_=_C2903 ,C2897_=_C2904 ,C2897_=_C2905 ,C2897_=_C2906 ,\nC2897_=_C2907 ,C2897_=_C2908 ,C2897_=_C2909 ,C2897_=_C2910 ,C2897_=_C2911 ,C2897_=_C2912 ,\nC2897_=_C2913 ,C2897_=_C3416 ,C2897_=_C3417 ,C2898_=_C2899 ,C2898_=_C2900 ,C2898_=_C2901 ,\nC2898_=_C2902 ,C2898_=_C2903 ,C2898_=_C2904 ,C2898_=_C2905 ,C2898_=_C2906 ,C2898_=_C2907 ,\nC2898_=_C2908 ,C2898_=_C2909 ,C2898_=_C2910 ,C2898_=_C2911 ,C2898_=_C2912 ,C2898_=_C2913 ,\nC2898_=_C4217 ,C2898_=_C4218 ,C2899_=_C2900 ,C2899_=_C2901 ,C2899_=_C2902 ,C2899_=_C2903 ,\nC2899_=_C2904 ,C2899_=_C2905 ,C2899_=_C2906 ,C2899_=_C2907 ,C2899_=_C2908 ,C2899_=_C2909 ,\nC2899_=_C2910 ,C2899_=_C2911 ,C2899_=_C2912 ,C2899_=_C2913 ,C2899_=_C4339 ,C2899_=_C4340 ,\nC2900_=_C2901 ,C2900_=_C2902 ,C2900_=_C2903 ,C2900_=_C2904 ,C2900_=_C2905 ,C2900_=_C2906 ,\nC2900_=_C2907 ,C2900_=_C2908 ,C2900_=_C2909 ,C2900_=_C2910 ,C2900_=_C2911 ,C2900_=_C2912 ,\nC2900_=_C2913 ,C2900_=_C5216 ,C2900_=_C5217 ,C2901_=_C2902 ,C2901_=_C2903 ,C2901_=_C2904 ,\nC2901_=_C2905 ,C2901_=_C2906 ,C2901_=_C2907</w:t>
      </w:r>
    </w:p>
    <w:p>
      <w:pPr>
        <w:pStyle w:val="PreformattedText"/>
        <w:bidi w:val="0"/>
        <w:spacing w:before="0" w:after="0"/>
        <w:jc w:val="left"/>
        <w:rPr/>
      </w:pPr>
      <w:r>
        <w:rPr/>
        <w:t xml:space="preserve"> </w:t>
      </w:r>
      <w:r>
        <w:rPr/>
        <w:t>,C2901_=_C2908 ,C2901_=_C2909 ,C2901_=_C2910 ,\nC2901_=_C2911 ,C2901_=_C2912 ,C2901_=_C2913 ,C2901_=_C5503 ,C2901_=_C5504 ,C2902_=_C2903 ,\nC2902_=_C2904 ,C2902_=_C2905 ,C2902_=_C2906 ,C2902_=_C2907 ,C2902_=_C2908 ,C2902_=_C2909 ,\nC2902_=_C2910 ,C2902_=_C2911 ,C2902_=_C2912 ,C2902_=_C2913 ,C2902_=_C5545 ,C2902_=_C5546 ,\nC2903_=_C2904 ,C2903_=_C2905 ,C2903_=_C2906 ,C2903_=_C2907 ,C2903_=_C2908 ,C2903_=_C2909 ,\nC2903_=_C2910 ,C2903_=_C2911 ,C2903_=_C2912 ,C2903_=_C2913 ,C2903_=_C6164 ,C2903_=_C6165 ,\nC2904_=_C2905 ,C2904_=_C2906 ,C2904_=_C2907 ,C2904_=_C2908 ,C2904_=_C2909 ,C2904_=_C2910 ,\nC2904_=_C2911 ,C2904_=_C2912 ,C2904_=_C2913 ,C2904_=_C6481 ,C2904_=_C6482 ,C2905_=_C2906 ,\nC2905_=_C2907 ,C2905_=_C2908 ,C2905_=_C2909 ,C2905_=_C2910 ,C2905_=_C2911 ,C2905_=_C2912 ,\nC2905_=_C2913 ,C2905_=_C6589 ,C2905_=_C6590 ,C2906_=_C2907 ,C2906_=_C2908 ,C2906_=_C2909 ,\nC2906_=_C2910 ,C2906_=_C2911 ,C2906_=_C2912 ,C2906_=_C2913 ,C2906_=_C6729 ,C2906_=_C6730 ,\nC2907_=_C2908 ,C2907_=_C2909 ,C2907_=_C2910 ,C2907_=_C2911 ,C2907_=_C2912 ,C2907_=_C2913 ,\nC2907_=_C6903 ,C2907_=_C6904 ,C2908_=_C2909 ,C2908_=_C2910 ,C2908_=_C2911 ,C2908_=_C2912 ,\nC2908_=_C2913 ,C2908_=_C7264 ,C2908_=_C7265 ,C2909_=_C2910 ,C2909_=_C2911 ,C2909_=_C2912 ,\nC2909_=_C2913 ,C2909_=_C7378 ,C2909_=_C7379 ,C2910_=_C2911 ,C2910_=_C2912 ,C2910_=_C2913 ,\nC2910_=_C7470 ,C2910_=_C7471 ,C2911_=_C2912 ,C2911_=_C2913 ,C2911_=_C7475 ,C2911_=_C7476 ,\nC2912_=_C2913 ,C2912_=_C7480 ,C2912_=_C7481 ,C2913_=_C7495 ,C2913_=_C7496 ,C3398_=_C3399 ,\nC3398_=_C3416 ,C3398_=_C4217 ,C3398_=_C4339 ,C3398_=_C5216 ,C3398_=_C5503 ,C3398_=_C5545 ,\nC3398_=_C6164 ,C3398_=_C6481 ,C3398_=_C6589 ,C3398_=_C6729 ,C3398_=_C6903 ,C3398_=_C7264 ,\nC3398_=_C7378 ,C3398_=_C7470 ,C3398_=_C7475 ,C3398_=_C7480 ,C3398_=_C7495 ,C3399_=_C3417 ,\nC3399_=_C4218 ,C3399_=_C4340 ,C3399_=_C5217 ,C3399_=_C5504 ,C3399_=_C5546 ,C3399_=_C6165 ,\nC3399_=_C6482 ,C3399_=_C6590 ,C3399_=_C6730 ,C3399_=_C6904 ,C3399_=_C7265 ,C3399_=_C7379 ,\nC3399_=_C7471 ,C3399_=_C7476 ,C3399_=_C7481 ,C3399_=_C7496 ,C3416_=_C3417 ,C3416_=_C4217 ,\nC3416_=_C4339 ,C3416_=_C5216 ,C3416_=_C5503 ,C3416_=_C5545 ,C3416_=_C6164 ,C3416_=_C6481 ,\nC3416_=_C6589 ,C3416_=_C6729 ,C3416_=_C6903 ,C3416_=_C7264 ,C3416_=_C7378 ,C3416_=_C7470 ,\nC3416_=_C7475 ,C3416_=_C7480 ,C3416_=_C7495 ,C3417_=_C4218 ,C3417_=_C4340 ,C3417_=_C5217 ,\nC3417_=_C5504 ,C3417_=_C5546 ,C3417_=_C6165 ,C3417_=_C6482 ,C3417_=_C6590 ,C3417_=_C6730 ,\nC3417_=_C6904 ,C3417_=_C7265 ,C3417_=_C7379 ,C3417_=_C7471 ,C3417_=_C7476 ,C3417_=_C7481 ,\nC3417_=_C7496 ,C4217_=_C4218 ,C4217_=_C4339 ,C4217_=_C5216 ,C4217_=_C5503 ,C4217_=_C5545 ,\nC4217_=_C6164 ,C4217_=_C6481 ,C4217_=_C6589 ,C4217_=_C6729 ,C4217_=_C6903 ,C4217_=_C7264 ,\nC4217_=_C7378 ,C4217_=_C7470 ,C4217_=_C7475 ,C4217_=_C7480 ,C4217_=_C7495 ,C4218_=_C4340 ,\nC4218_=_C5217 ,C4218_=_C5504 ,C4218_=_C5546 ,C4218_=_C6165 ,C4218_=_C6482 ,C4218_=_C6590 ,\nC4218_=_C6730 ,C4218_=_C6904 ,C4218_=_C7265 ,C4218_=_C7379 ,C4218_=_C7471 ,C4218_=_C7476 ,\nC4218_=_C7481 ,C4218_=_C7496 ,C4339_=_C4340 ,C4339_=_C5216 ,C4339_=_C5503 ,C4339_=_C5545 ,\nC4339_=_C6164 ,C4339_=_C6481 ,C4339_=_C6589 ,C4339_=_C6729 ,C4339_=_C6903 ,C4339_=_C7264 ,\nC4339_=_C7378 ,C4339_=_C7470 ,C4339_=_C7475 ,C4339_=_C7480 ,C4339_=_C7495 ,C4340_=_C5217 ,\nC4340_=_C5504 ,C4340_=_C5546 ,C4340_=_C6165 ,C4340_=_C6482 ,C4340_=_C6590 ,C4340_=_C6730 ,\nC4340_=_C6904 ,C4340_=_C7265 ,C4340_=_C7379 ,C4340_=_C7471 ,C4340_=_C7476 ,C4340_=_C7481 ,\nC4340_=_C7496 ,C5216_=_C5217 ,C5216_=_C5503 ,C5216_=_C5545 ,C5216_=_C6164 ,C5216_=_C6481 ,\nC5216_=_C6589 ,C5216_=_C6729 ,C5216_=_C6903 ,C5216_=_C7264 ,C5216_=_C7378 ,C5216_=_C7470 ,\nC5216_=_C7475 ,C5216_=_C7480 ,C5216_=_C7495 ,C5217_=_C5504 ,C5217_=_C5546 ,C5217_=_C6165 ,\nC5217_=_C6482 ,C5217_=_C6590 ,C5217_=_C6730 ,C5217_=_C6904 ,C5217_=_C7265 ,C5217_=_C7379 ,\nC5217_=_C7471 ,C5217_=_C7476 ,C5217_=_C7481 ,C5217_=_C7496 ,C5503_=_C5504 ,C5503_=_C5545 ,\nC5503_=_C6164 ,C5503_=_C6481 ,C5503_=_C6589 ,C5503_=_C6729 ,C5503_=_C6903 ,C5503_=_C7264 ,\nC5503_=_C7378 ,C5503_=_C7470 ,C5503_=_C7475 ,C5503_=_C7480 ,C5503_=_C7495 ,C5504_=_C5546 ,\nC5504_=_C6165 ,C5504_=_C6482 ,C5504_=_C6590 ,C5504_=_C6730 ,C5504_=_C6904 ,C5504_=_C7265 ,\nC5504_=_C7379 ,C5504_=_C7471 ,C5504_=_C7476 ,C5504_=_C7481 ,C5504_=_C7496 ,C5545_=_C5546 ,\nC5545_=_C6164 ,C5545_=_C6481 ,C5545_=_C6589 ,C5545_=_C6729 ,C5545_=_C6903 ,C5545_=_C7264 ,\nC5545_=_C7378 ,C5545_=_C7470 ,C5545_=_C7475 ,C5545_=_C7480 ,C5545_=_C7495 ,C5546_=_C6165 ,\nC5546_=_C6482 ,C5546_=_C6590 ,C5546_=_C6730 ,C5546_=_C6904 ,C5546_=_C7265 ,C5546_=_C7379 ,\nC5546_=_C7471 ,C5546_=_C7476 ,C5546_=_C7481 ,C5546_=_C7496 ,C6164_=_C6165 ,C6164_=_C6481 ,\nC6164_=_C6589 ,C6164_=_C6729 ,C6164_=_C6903 ,C6164_=_C7264 ,C6164_=_C7378 ,C6164_=_C7470 ,\nC6164_=_C7475 ,C6164_=_C7480 ,C6164_=_C7495 ,C6165_=_C6482 ,C6165_=_C6590 ,C6165_=_C6730 ,\nC6165_=_C6904 ,C6165_=_C7265 ,C6165_=_C7379 ,C6165_=_C7471 ,C6165_=_C7476 ,C6165_=_C7481 ,\nC6165_=_C7496 ,C6481_=_C6482 ,C6481_=_C6589 ,C6481_=_C6729 ,C6481_=_C6903 ,C6481_=_C7264 ,\nC6481_=_C7378 ,C6481_=_C7470 ,C6481_=_C7475 ,C6481_=_C7480 ,C6481_=_C7495 ,C6482_=_C6590 ,\nC6482_=_C6730 ,C6482_=_C6904 ,C6482_=_C7265 ,C6482_=_C7379 ,C6482_=_C7471 ,C6482_=_C7476 ,\nC6482_=_C7481 ,C6482_=_C7496 ,C6589_=_C6590 ,C6589_=_C6729 ,C6589_=_C6903 ,C6589_=_C7264 ,\nC6589_=_C7378 ,C6589_=_C7470 ,C6589_=_C7475 ,C6589_=_C7480 ,C6589_=_C7495 ,C6590_=_C6730 ,\nC6590_=_C6904 ,C6590_=_C7265 ,C6590_=_C7379 ,C6590_=_C7471 ,C6590_=_C7476 ,C6590_=_C7481 ,\nC6590_=_C7496 ,C6729_=_C6730 ,C6729_=_C6903 ,C6729_=_C7264 ,C6729_=_C7378 ,C6729_=_C7470 ,\nC6729_=_C7475 ,C6729_=_C7480 ,C6729_=_C7495 ,C6730_=_C6904 ,C6730_=_C7265 ,C6730_=_C7379 ,\nC6730_=_C7471 ,C6730_=_C7476 ,C6730_=_C7481 ,C6730_=_C7496 ,C6903_=_C6904 ,C6903_=_C7264 ,\nC6903_=_C7378 ,C6903_=_C7470 ,C6903_=_C7475 ,C6903_=_C7480 ,C6903_=_C7495 ,C6904_=_C7265 ,\nC6904_=_C7379 ,C6904_=_C7471 ,C6904_=_C7476 ,C6904_=_C7481 ,C6904_=_C7496 ,C7264_=_C7265 ,\nC7264_=_C7378 ,C7264_=_C7470 ,C7264_=_C7475 ,C7264_=_C7480 ,C7264_=_C7495 ,C7265_=_C7379 ,\nC7265_=_C7471 ,C7265_=_C7476 ,C7265_=_C7481 ,C7265_=_C7496 ,C7378_=_C7379 ,C7378_=_C7470 ,\nC7378_=_C7475 ,C7378_=_C7480 ,C7378_=_C7495 ,C7379_=_C7471 ,C7379_=_C7476 ,C7379_=_C7481 ,\nC7379_=_C7496 ,C7470_=_C7471 ,C7470_=_C7475 ,C7470_=_C7480 ,C7470_=_C7495 ,C7471_=_C7476 ,\nC7471_=_C7481 ,C7471_=_C7496 ,C7475_=_C7476 ,C7475_=_C7480 ,C7475_=_C7495 ,C7476_=_C7481 ,\nC7476_=_C7496 ,C7480_=_C7481 ,C7480_=_C7495 ,C7481_=_C7496 ,C7495_=_C7496 ,"];158[shape=box, label="id:158 level: 6\n47: C1217 C1218 C1240 C1241 C1390 \nC1391 C1433 C1434 C2271 C2272 C3172 \nC3173 C3520 C3521 C3537 C3538 C4539 \nC4540 C4823 C4824 C5016 C5017 C5108 \nC5109 C5295 C5296 C5356 C5357 C6016 \nC6017 C6053 C6054 C6230 C6231 C6695 \nC6696 C6928 C6929 C7061 C7062 C7065 \nC7066 C7136 C7137 C7460 C7461 C7523 \n575: C1217_=_C1218( C1217 C1218 ) C1217_=_C1240( C1217 C1240 ) C1217_=_C1390( C1217 C1390 ) C1217_=_C1433( C1217 C1433 ) C1217_=_C2271( C1217 C2271 ) \nC1217_=_C3172( C1217 C3172 ) C1217_=_C3520( C1217 C3520 ) C1217_=_C3537( C1217 C3537 ) C1217_=_C4539( C1217 C4539 ) C1217_=_C4823( C1217 C4823 ) C1217_=_C5016( C1217 C5016 ) \nC1217_=_C5108( C1217 C5108 ) C1217_=_C5295( C1217 C5295 ) C1217_=_C5356( C1217 C5356 ) C1217_=_C6016( C1217 C6016 ) C1217_=_C6053( C1217 C6053 ) C1217_=_C6230( C1217 C6230 ) \nC1217_=_C6695( C1217 C6695 ) C1217_=_C6928( C1217 C6928 ) C1217_=_C7061( C1217 C7061 ) C1217_=_C7065( C1217 C7065 ) C1217_=_C7136( C1217 C7136 ) C1217_=_C7460( C1217 C7460 ) \nC1217_=_C7523( C1217 C7523 ) C1218_=_C1241( C1218 C1241 ) C1218_=_C1391( C1218 C1391 ) C1218_=_C1434( C1218 C1434 ) C1218_=_C2272( C1218 C2272 ) C1218_=_C3173( C1218 C3173 ) \nC1218_=_C3521( C1218 C3521 ) C1218_=_C3538( C1218 C3538 ) C1218_=_C4540( C1218 C4540 ) C1218_=_C4824( C1218 C4824 ) C1218_=_C5017( C1218 C5017 ) C1218_=_C5109( C1218 C5109 ) \nC1218_=_C5296( C1218 C5296 ) C1218_=_C5357( C1218 C5357 ) C1218_=_C6017( C1218 C6017 ) C1218_=_C6054( C1218 C6054 ) C1218_=_C6231( C1218 C6231 ) C1218_=_C6696( C1218 C6696 ) \nC1218_=_C6929( C1218 C6929 ) C1218_=_C7062( C1218 C7062 ) C1218_=_C7066( C1218 C7066 ) C1218_=_C7137( C1218 C7137 ) C1218_=_C7461( C1218 C7461 ) C1218_=_C7523( C1218 C7523 ) \nC1240_=_C1241( C1240 C1241 ) C1240_=_C1390( C1240 C1390 ) C1240_=_C1433( C1240 C1433 ) C1240_=_C2271( C1240 C2271 ) C1240_=_C3172( C1240 C3172 ) C1240_=_C3520( C1240 C3520 ) \nC1240_=_C3537( C1240 C3537 ) C1240_=_C4539( C1240 C4539 ) C1240_=_C4823( C1240 C4823 ) C1240_=_C5016( C1240 C5016 ) C1240_=_C5108( C1240 C5108 ) C1240_=_C5295( C1240 C5295 ) \nC1240_=_C5356( C1240 C5356 ) C1240_=_C6016( C1240 C6016 ) C1240_=_C6053( C1240 C6053 ) C1240_=_C6230( C1240 C6230 ) C1240_=_C6695( C1240 C6695 ) C1240_=_C6928( C1240 C6928 ) \nC1240_=_C7061( C1240 C7061 ) C1240_=_C7065( C1240 C7065 ) C1240_=_C7136( C1240 C7136 ) C1240_=_C7460( C1240 C7460 ) C1240_=_C7523( C1240 C7523 ) C1241_=_C1391( C1241 C1391 ) \nC1241_=_C1434( C1241 C1434 ) C1241_=_C2272( C1241 C2272 ) C1241_=_C3173( C1241 C3173 ) C1241_=_C3521( C1241 C3521 ) C1241_=_C3538( C1241 C3538 ) C1241_=_C4540( C1241 C4540 ) \nC1241_=_C4824( C1241 C4824 ) C1241_=_C5017( C1241 C5017 ) C1241_=_C5109( C1241 C5109 ) C1241_=_C5296( C1241 C5296 ) C1241_=_C5357( C1241 C5357 ) C1241_=_C6017( C1241 C6017 ) \nC1241_=_C6054( C1241 C6054 ) C1241_=_C6231( C1241 C6231 ) C1241_=_C6696( C1241 C6696 ) C1241_=_C6929( C1241 C6929 ) C1241_=_C7062( C1241 C7062 ) C1241_=_C7066( C1241 C7066 ) \nC1241_=_C7137( C1241 C7137 ) C1241_=_C7461( C1241 C7461 ) C1241_=_C7523( C1241 C7523 ) C1390_=_C1391( C1390 C1391 ) C1390_=_C1433( C1390 C1433 ) C1390_=_C2271( C1390 C2271 ) \nC1390_=_C3172( C1390 C3172 ) C1390_=_C3520( C1390 C3520 ) C1390_=_C3537( C1390 C3537 ) C1390_=_C4539( C1390 C4539 ) C1390_=_C4823( C1390 C4823 ) C1390_=_C5016( C1390 C5016 ) \nC1390_=_C5108( C1390 C5108 ) C1390_=_C5295( C1390 C5295 ) C1390_=_C5356( C1390 C5356 ) C1390_=_C6016( C1390 C6016 ) C1390_=_C6053(</w:t>
      </w:r>
    </w:p>
    <w:p>
      <w:pPr>
        <w:pStyle w:val="PreformattedText"/>
        <w:bidi w:val="0"/>
        <w:spacing w:before="0" w:after="0"/>
        <w:jc w:val="left"/>
        <w:rPr/>
      </w:pPr>
      <w:r>
        <w:rPr/>
        <w:t xml:space="preserve"> </w:t>
      </w:r>
      <w:r>
        <w:rPr/>
        <w:t>C1390 C6053 ) C1390_=_C6230( C1390 C6230 ) \nC1390_=_C6695( C1390 C6695 ) C1390_=_C6928( C1390 C6928 ) C1390_=_C7061( C1390 C7061 ) C1390_=_C7065( C1390 C7065 ) C1390_=_C7136( C1390 C7136 ) C1390_=_C7460( C1390 C7460 ) \nC1390_=_C7523( C1390 C7523 ) C1391_=_C1434( C1391 C1434 ) C1391_=_C2272( C1391 C2272 ) C1391_=_C3173( C1391 C3173 ) C1391_=_C3521( C1391 C3521 ) C1391_=_C3538( C1391 C3538 ) \nC1391_=_C4540( C1391 C4540 ) C1391_=_C4824( C1391 C4824 ) C1391_=_C5017( C1391 C5017 ) C1391_=_C5109( C1391 C5109 ) C1391_=_C5296( C1391 C5296 ) C1391_=_C5357( C1391 C5357 ) \nC1391_=_C6017( C1391 C6017 ) C1391_=_C6054( C1391 C6054 ) C1391_=_C6231( C1391 C6231 ) C1391_=_C6696( C1391 C6696 ) C1391_=_C6929( C1391 C6929 ) C1391_=_C7062( C1391 C7062 ) \nC1391_=_C7066( C1391 C7066 ) C1391_=_C7137( C1391 C7137 ) C1391_=_C7461( C1391 C7461 ) C1391_=_C7523( C1391 C7523 ) C1433_=_C1434( C1433 C1434 ) C1433_=_C2271( C1433 C2271 ) \nC1433_=_C3172( C1433 C3172 ) C1433_=_C3520( C1433 C3520 ) C1433_=_C3537( C1433 C3537 ) C1433_=_C4539( C1433 C4539 ) C1433_=_C4823( C1433 C4823 ) C1433_=_C5016( C1433 C5016 ) \nC1433_=_C5108( C1433 C5108 ) C1433_=_C5295( C1433 C5295 ) C1433_=_C5356( C1433 C5356 ) C1433_=_C6016( C1433 C6016 ) C1433_=_C6053( C1433 C6053 ) C1433_=_C6230( C1433 C6230 ) \nC1433_=_C6695( C1433 C6695 ) C1433_=_C6928( C1433 C6928 ) C1433_=_C7061( C1433 C7061 ) C1433_=_C7065( C1433 C7065 ) C1433_=_C7136( C1433 C7136 ) C1433_=_C7460( C1433 C7460 ) \nC1433_=_C7523( C1433 C7523 ) C1434_=_C2272( C1434 C2272 ) C1434_=_C3173( C1434 C3173 ) C1434_=_C3521( C1434 C3521 ) C1434_=_C3538( C1434 C3538 ) C1434_=_C4540( C1434 C4540 ) \nC1434_=_C4824( C1434 C4824 ) C1434_=_C5017( C1434 C5017 ) C1434_=_C5109( C1434 C5109 ) C1434_=_C5296( C1434 C5296 ) C1434_=_C5357( C1434 C5357 ) C1434_=_C6017( C1434 C6017 ) \nC1434_=_C6054( C1434 C6054 ) C1434_=_C6231( C1434 C6231 ) C1434_=_C6696( C1434 C6696 ) C1434_=_C6929( C1434 C6929 ) C1434_=_C7062( C1434 C7062 ) C1434_=_C7066( C1434 C7066 ) \nC1434_=_C7137( C1434 C7137 ) C1434_=_C7461( C1434 C7461 ) C1434_=_C7523( C1434 C7523 ) C2271_=_C2272( C2271 C2272 ) C2271_=_C3172( C2271 C3172 ) C2271_=_C3520( C2271 C3520 ) \nC2271_=_C3537( C2271 C3537 ) C2271_=_C4539( C2271 C4539 ) C2271_=_C4823( C2271 C4823 ) C2271_=_C5016( C2271 C5016 ) C2271_=_C5108( C2271 C5108 ) C2271_=_C5295( C2271 C5295 ) \nC2271_=_C5356( C2271 C5356 ) C2271_=_C6016( C2271 C6016 ) C2271_=_C6053( C2271 C6053 ) C2271_=_C6230( C2271 C6230 ) C2271_=_C6695( C2271 C6695 ) C2271_=_C6928( C2271 C6928 ) \nC2271_=_C7061( C2271 C7061 ) C2271_=_C7065( C2271 C7065 ) C2271_=_C7136( C2271 C7136 ) C2271_=_C7460( C2271 C7460 ) C2271_=_C7523( C2271 C7523 ) C2272_=_C3173( C2272 C3173 ) \nC2272_=_C3521( C2272 C3521 ) C2272_=_C3538( C2272 C3538 ) C2272_=_C4540( C2272 C4540 ) C2272_=_C4824( C2272 C4824 ) C2272_=_C5017( C2272 C5017 ) C2272_=_C5109( C2272 C5109 ) \nC2272_=_C5296( C2272 C5296 ) C2272_=_C5357( C2272 C5357 ) C2272_=_C6017( C2272 C6017 ) C2272_=_C6054( C2272 C6054 ) C2272_=_C6231( C2272 C6231 ) C2272_=_C6696( C2272 C6696 ) \nC2272_=_C6929( C2272 C6929 ) C2272_=_C7062( C2272 C7062 ) C2272_=_C7066( C2272 C7066 ) C2272_=_C7137( C2272 C7137 ) C2272_=_C7461( C2272 C7461 ) C2272_=_C7523( C2272 C7523 ) \nC3172_=_C3173( C3172 C3173 ) C3172_=_C3520( C3172 C3520 ) C3172_=_C3537( C3172 C3537 ) C3172_=_C4539( C3172 C4539 ) C3172_=_C4823( C3172 C4823 ) C3172_=_C5016( C3172 C5016 ) \nC3172_=_C5108( C3172 C5108 ) C3172_=_C5295( C3172 C5295 ) C3172_=_C5356( C3172 C5356 ) C3172_=_C6016( C3172 C6016 ) C3172_=_C6053( C3172 C6053 ) C3172_=_C6230( C3172 C6230 ) \nC3172_=_C6695( C3172 C6695 ) C3172_=_C6928( C3172 C6928 ) C3172_=_C7061( C3172 C7061 ) C3172_=_C7065( C3172 C7065 ) C3172_=_C7136( C3172 C7136 ) C3172_=_C7460( C3172 C7460 ) \nC3172_=_C7523( C3172 C7523 ) C3173_=_C3521( C3173 C3521 ) C3173_=_C3538( C3173 C3538 ) C3173_=_C4540( C3173 C4540 ) C3173_=_C4824( C3173 C4824 ) C3173_=_C5017( C3173 C5017 ) \nC3173_=_C5109( C3173 C5109 ) C3173_=_C5296( C3173 C5296 ) C3173_=_C5357( C3173 C5357 ) C3173_=_C6017( C3173 C6017 ) C3173_=_C6054( C3173 C6054 ) C3173_=_C6231( C3173 C6231 ) \nC3173_=_C6696( C3173 C6696 ) C3173_=_C6929( C3173 C6929 ) C3173_=_C7062( C3173 C7062 ) C3173_=_C7066( C3173 C7066 ) C3173_=_C7137( C3173 C7137 ) C3173_=_C7461( C3173 C7461 ) \nC3173_=_C7523( C3173 C7523 ) C3520_=_C3521( C3520 C3521 ) C3520_=_C3537( C3520 C3537 ) C3520_=_C4539( C3520 C4539 ) C3520_=_C4823( C3520 C4823 ) C3520_=_C5016( C3520 C5016 ) \nC3520_=_C5108( C3520 C5108 ) C3520_=_C5295( C3520 C5295 ) C3520_=_C5356( C3520 C5356 ) C3520_=_C6016( C3520 C6016 ) C3520_=_C6053( C3520 C6053 ) C3520_=_C6230( C3520 C6230 ) \nC3520_=_C6695( C3520 C6695 ) C3520_=_C6928( C3520 C6928 ) C3520_=_C7061( C3520 C7061 ) C3520_=_C7065( C3520 C7065 ) C3520_=_C7136( C3520 C7136 ) C3520_=_C7460( C3520 C7460 ) \nC3520_=_C7523( C3520 C7523 ) C3521_=_C3538( C3521 C3538 ) C3521_=_C4540( C3521 C4540 ) C3521_=_C4824( C3521 C4824 ) C3521_=_C5017( C3521 C5017 ) C3521_=_C5109( C3521 C5109 ) \nC3521_=_C5296( C3521 C5296 ) C3521_=_C5357( C3521 C5357 ) C3521_=_C6017( C3521 C6017 ) C3521_=_C6054( C3521 C6054 ) C3521_=_C6231( C3521 C6231 ) C3521_=_C6696( C3521 C6696 ) \nC3521_=_C6929( C3521 C6929 ) C3521_=_C7062( C3521 C7062 ) C3521_=_C7066( C3521 C7066 ) C3521_=_C7137( C3521 C7137 ) C3521_=_C7461( C3521 C7461 ) C3521_=_C7523( C3521 C7523 ) \nC3537_=_C3538( C3537 C3538 ) C3537_=_C4539( C3537 C4539 ) C3537_=_C4823( C3537 C4823 ) C3537_=_C5016( C3537 C5016 ) C3537_=_C5108( C3537 C5108 ) C3537_=_C5295( C3537 C5295 ) \nC3537_=_C5356( C3537 C5356 ) C3537_=_C6016( C3537 C6016 ) C3537_=_C6053( C3537 C6053 ) C3537_=_C6230( C3537 C6230 ) C3537_=_C6695( C3537 C6695 ) C3537_=_C6928( C3537 C6928 ) \nC3537_=_C7061( C3537 C7061 ) C3537_=_C7065( C3537 C7065 ) C3537_=_C7136( C3537 C7136 ) C3537_=_C7460( C3537 C7460 ) C3537_=_C7523( C3537 C7523 ) C3538_=_C4540( C3538 C4540 ) \nC3538_=_C4824( C3538 C4824 ) C3538_=_C5017( C3538 C5017 ) C3538_=_C5109( C3538 C5109 ) C3538_=_C5296( C3538 C5296 ) C3538_=_C5357( C3538 C5357 ) C3538_=_C6017( C3538 C6017 ) \nC3538_=_C6054( C3538 C6054 ) C3538_=_C6231( C3538 C6231 ) C3538_=_C6696( C3538 C6696 ) C3538_=_C6929( C3538 C6929 ) C3538_=_C7062( C3538 C7062 ) C3538_=_C7066( C3538 C7066 ) \nC3538_=_C7137( C3538 C7137 ) C3538_=_C7461( C3538 C7461 ) C3538_=_C7523( C3538 C7523 ) C4539_=_C4540( C4539 C4540 ) C4539_=_C4823( C4539 C4823 ) C4539_=_C5016( C4539 C5016 ) \nC4539_=_C5108( C4539 C5108 ) C4539_=_C5295( C4539 C5295 ) C4539_=_C5356( C4539 C5356 ) C4539_=_C6016( C4539 C6016 ) C4539_=_C6053( C4539 C6053 ) C4539_=_C6230( C4539 C6230 ) \nC4539_=_C6695( C4539 C6695 ) C4539_=_C6928( C4539 C6928 ) C4539_=_C7061( C4539 C7061 ) C4539_=_C7065( C4539 C7065 ) C4539_=_C7136( C4539 C7136 ) C4539_=_C7460( C4539 C7460 ) \nC4539_=_C7523( C4539 C7523 ) C4540_=_C4824( C4540 C4824 ) C4540_=_C5017( C4540 C5017 ) C4540_=_C5109( C4540 C5109 ) C4540_=_C5296( C4540 C5296 ) C4540_=_C5357( C4540 C5357 ) \nC4540_=_C6017( C4540 C6017 ) C4540_=_C6054( C4540 C6054 ) C4540_=_C6231( C4540 C6231 ) C4540_=_C6696( C4540 C6696 ) C4540_=_C6929( C4540 C6929 ) C4540_=_C7062( C4540 C7062 ) \nC4540_=_C7066( C4540 C7066 ) C4540_=_C7137( C4540 C7137 ) C4540_=_C7461( C4540 C7461 ) C4540_=_C7523( C4540 C7523 ) C4823_=_C4824( C4823 C4824 ) C4823_=_C5016( C4823 C5016 ) \nC4823_=_C5108( C4823 C5108 ) C4823_=_C5295( C4823 C5295 ) C4823_=_C5356( C4823 C5356 ) C4823_=_C6016( C4823 C6016 ) C4823_=_C6053( C4823 C6053 ) C4823_=_C6230( C4823 C6230 ) \nC4823_=_C6695( C4823 C6695 ) C4823_=_C6928( C4823 C6928 ) C4823_=_C7061( C4823 C7061 ) C4823_=_C7065( C4823 C7065 ) C4823_=_C7136( C4823 C7136 ) C4823_=_C7460( C4823 C7460 ) \nC4823_=_C7523( C4823 C7523 ) C4824_=_C5017( C4824 C5017 ) C4824_=_C5109( C4824 C5109 ) C4824_=_C5296( C4824 C5296 ) C4824_=_C5357( C4824 C5357 ) C4824_=_C6017( C4824 C6017 ) \nC4824_=_C6054( C4824 C6054 ) C4824_=_C6231( C4824 C6231 ) C4824_=_C6696( C4824 C6696 ) C4824_=_C6929( C4824 C6929 ) C4824_=_C7062( C4824 C7062 ) C4824_=_C7066( C4824 C7066 ) \nC4824_=_C7137( C4824 C7137 ) C4824_=_C7461( C4824 C7461 ) C4824_=_C7523( C4824 C7523 ) C5016_=_C5017( C5016 C5017 ) C5016_=_C5108( C5016 C5108 ) C5016_=_C5295( C5016 C5295 ) \nC5016_=_C5356( C5016 C5356 ) C5016_=_C6016( C5016 C6016 ) C5016_=_C6053( C5016 C6053 ) C5016_=_C6230( C5016 C6230 ) C5016_=_C6695( C5016 C6695 ) C5016_=_C6928( C5016 C6928 ) \nC5016_=_C7061( C5016 C7061 ) C5016_=_C7065( C5016 C7065 ) C5016_=_C7136( C5016 C7136 ) C5016_=_C7460( C5016 C7460 ) C5016_=_C7523( C5016 C7523 ) C5017_=_C5109( C5017 C5109 ) \nC5017_=_C5296( C5017 C5296 ) C5017_=_C5357( C5017 C5357 ) C5017_=_C6017( C5017 C6017 ) C5017_=_C6054( C5017 C6054 ) C5017_=_C6231( C5017 C6231 ) C5017_=_C6696( C5017 C6696 ) \nC5017_=_C6929( C5017 C6929 ) C5017_=_C7062( C5017 C7062 ) C5017_=_C7066( C5017 C7066 ) C5017_=_C7137( C5017 C7137 ) C5017_=_C7461( C5017 C7461 ) C5017_=_C7523( C5017 C7523 ) \nC5108_=_C5109( C5108 C5109 ) C5108_=_C5295( C5108 C5295 ) C5108_=_C5356( C5108 C5356 ) C5108_=_C6016( C5108 C6016 ) C5108_=_C6053( C5108 C6053 ) C5108_=_C6230( C5108 C6230 ) \nC5108_=_C6695( C5108 C6695 ) C5108_=_C6928( C5108 C6928 ) C5108_=_C7061( C5108 C7061 ) C5108_=_C7065( C5108 C7065 ) C5108_=_C7136( C5108 C7136 ) C5108_=_C7460( C5108 C7460 ) \nC5108_=_C7523( C5108 C7523 ) C5109_=_C5296( C5109 C5296 ) C5109_=_C5357( C5109 C5357 ) C5109_=_C6017( C5109 C6017 ) C5109_=_C6054( C5109 C6054 ) C5109_=_C6231( C5109 C6231 ) \nC5109_=_C6696( C5109 C6696 ) C5109_=_C6929( C5109 C6929 ) C5109_=_C7062( C5109 C7062 ) C5109_=_C7066( C5109 C7066 ) C5109_=_C7137( C5109 C7137 ) C5109_=_C7461( C5109 C7461 ) \nC5109_=_C7523( C5109 C7523 ) C5295_=_C5296( C5295 C5296 ) C5295_=_C5356( C5295 C5356 ) C5295_=_C6016( C5295 C6016 ) C5295_=_C6053( C5295 C6053 ) C5295_=_C6230( C5295 C6230 ) \nC5295_=_C6695( C5295 C6695 ) C5295_=_C6928( C5295 C6928 ) C5295_=_C7061( C5295 C7061 ) C5295_=_C7065( C5295 C7065 ) C5295_=_C7136( C5295 C7136 ) C5295_=_C7460( C5295 C7460 ) \nC5295_=_C7523(</w:t>
      </w:r>
    </w:p>
    <w:p>
      <w:pPr>
        <w:pStyle w:val="PreformattedText"/>
        <w:bidi w:val="0"/>
        <w:spacing w:before="0" w:after="0"/>
        <w:jc w:val="left"/>
        <w:rPr/>
      </w:pPr>
      <w:r>
        <w:rPr/>
        <w:t xml:space="preserve"> </w:t>
      </w:r>
      <w:r>
        <w:rPr/>
        <w:t>C5295 C7523 ) C5296_=_C5357( C5296 C5357 ) C5296_=_C6017( C5296 C6017 ) C5296_=_C6054( C5296 C6054 ) C5296_=_C6231( C5296 C6231 ) C5296_=_C6696( C5296 C6696 ) \nC5296_=_C6929( C5296 C6929 ) C5296_=_C7062( C5296 C7062 ) C5296_=_C7066( C5296 C7066 ) C5296_=_C7137( C5296 C7137 ) C5296_=_C7461( C5296 C7461 ) C5296_=_C7523( C5296 C7523 ) \nC5356_=_C5357( C5356 C5357 ) C5356_=_C6016( C5356 C6016 ) C5356_=_C6053( C5356 C6053 ) C5356_=_C6230( C5356 C6230 ) C5356_=_C6695( C5356 C6695 ) C5356_=_C6928( C5356 C6928 ) \nC5356_=_C7061( C5356 C7061 ) C5356_=_C7065( C5356 C7065 ) C5356_=_C7136( C5356 C7136 ) C5356_=_C7460( C5356 C7460 ) C5356_=_C7523( C5356 C7523 ) C5357_=_C6017( C5357 C6017 ) \nC5357_=_C6054( C5357 C6054 ) C5357_=_C6231( C5357 C6231 ) C5357_=_C6696( C5357 C6696 ) C5357_=_C6929( C5357 C6929 ) C5357_=_C7062( C5357 C7062 ) C5357_=_C7066( C5357 C7066 ) \nC5357_=_C7137( C5357 C7137 ) C5357_=_C7461( C5357 C7461 ) C5357_=_C7523( C5357 C7523 ) C6016_=_C6017( C6016 C6017 ) C6016_=_C6053( C6016 C6053 ) C6016_=_C6230( C6016 C6230 ) \nC6016_=_C6695( C6016 C6695 ) C6016_=_C6928( C6016 C6928 ) C6016_=_C7061( C6016 C7061 ) C6016_=_C7065( C6016 C7065 ) C6016_=_C7136( C6016 C7136 ) C6016_=_C7460( C6016 C7460 ) \nC6016_=_C7523( C6016 C7523 ) C6017_=_C6054( C6017 C6054 ) C6017_=_C6231( C6017 C6231 ) C6017_=_C6696( C6017 C6696 ) C6017_=_C6929( C6017 C6929 ) C6017_=_C7062( C6017 C7062 ) \nC6017_=_C7066( C6017 C7066 ) C6017_=_C7137( C6017 C7137 ) C6017_=_C7461( C6017 C7461 ) C6017_=_C7523( C6017 C7523 ) C6053_=_C6054( C6053 C6054 ) C6053_=_C6230( C6053 C6230 ) \nC6053_=_C6695( C6053 C6695 ) C6053_=_C6928( C6053 C6928 ) C6053_=_C7061( C6053 C7061 ) C6053_=_C7065( C6053 C7065 ) C6053_=_C7136( C6053 C7136 ) C6053_=_C7460( C6053 C7460 ) \nC6053_=_C7523( C6053 C7523 ) C6054_=_C6231( C6054 C6231 ) C6054_=_C6696( C6054 C6696 ) C6054_=_C6929( C6054 C6929 ) C6054_=_C7062( C6054 C7062 ) C6054_=_C7066( C6054 C7066 ) \nC6054_=_C7137( C6054 C7137 ) C6054_=_C7461( C6054 C7461 ) C6054_=_C7523( C6054 C7523 ) C6230_=_C6231( C6230 C6231 ) C6230_=_C6695( C6230 C6695 ) C6230_=_C6928( C6230 C6928 ) \nC6230_=_C7061( C6230 C7061 ) C6230_=_C7065( C6230 C7065 ) C6230_=_C7136( C6230 C7136 ) C6230_=_C7460( C6230 C7460 ) C6230_=_C7523( C6230 C7523 ) C6231_=_C6696( C6231 C6696 ) \nC6231_=_C6929( C6231 C6929 ) C6231_=_C7062( C6231 C7062 ) C6231_=_C7066( C6231 C7066 ) C6231_=_C7137( C6231 C7137 ) C6231_=_C7461( C6231 C7461 ) C6231_=_C7523( C6231 C7523 ) \nC6695_=_C6696( C6695 C6696 ) C6695_=_C6928( C6695 C6928 ) C6695_=_C7061( C6695 C7061 ) C6695_=_C7065( C6695 C7065 ) C6695_=_C7136( C6695 C7136 ) C6695_=_C7460( C6695 C7460 ) \nC6695_=_C7523( C6695 C7523 ) C6696_=_C6929( C6696 C6929 ) C6696_=_C7062( C6696 C7062 ) C6696_=_C7066( C6696 C7066 ) C6696_=_C7137( C6696 C7137 ) C6696_=_C7461( C6696 C7461 ) \nC6696_=_C7523( C6696 C7523 ) C6928_=_C6929( C6928 C6929 ) C6928_=_C7061( C6928 C7061 ) C6928_=_C7065( C6928 C7065 ) C6928_=_C7136( C6928 C7136 ) C6928_=_C7460( C6928 C7460 ) \nC6928_=_C7523( C6928 C7523 ) C6929_=_C7062( C6929 C7062 ) C6929_=_C7066( C6929 C7066 ) C6929_=_C7137( C6929 C7137 ) C6929_=_C7461( C6929 C7461 ) C6929_=_C7523( C6929 C7523 ) \nC7061_=_C7062( C7061 C7062 ) C7061_=_C7065( C7061 C7065 ) C7061_=_C7136( C7061 C7136 ) C7061_=_C7460( C7061 C7460 ) C7061_=_C7523( C7061 C7523 ) C7062_=_C7066( C7062 C7066 ) \nC7062_=_C7137( C7062 C7137 ) C7062_=_C7461( C7062 C7461 ) C7062_=_C7523( C7062 C7523 ) C7065_=_C7066( C7065 C7066 ) C7065_=_C7136( C7065 C7136 ) C7065_=_C7460( C7065 C7460 ) \nC7065_=_C7523( C7065 C7523 ) C7066_=_C7137( C7066 C7137 ) C7066_=_C7461( C7066 C7461 ) C7066_=_C7523( C7066 C7523 ) C7136_=_C7137( C7136 C7137 ) C7136_=_C7460( C7136 C7460 ) \nC7136_=_C7523( C7136 C7523 ) C7137_=_C7461( C7137 C7461 ) C7137_=_C7523( C7137 C7523 ) C7460_=_C7461( C7460 C7461 ) C7460_=_C7523( C7460 C7523 ) C7461_=_C7523( C7461 C7523 ) "];116-&gt;158[label="46: C1217 C1218 C1240 C1241 C1390 \nC1391 C1433 C1434 C2271 C2272 C3172 \nC3173 C3520 C3521 C3537 C3538 C4539 \nC4540 C4823 C4824 C5016 C5017 C5108 \nC5109 C5295 C5296 C5356 C5357 C6016 \nC6017 C6053 C6054 C6230 C6231 C6695 \nC6696 C6928 C6929 C7061 C7062 C7065 \nC7066 C7136 C7137 C7460 C7461 \n529: C1217_=_C1218 ,C1217_=_C1240 ,C1217_=_C1390 ,C1217_=_C1433 ,C1217_=_C2271 ,\nC1217_=_C3172 ,C1217_=_C3520 ,C1217_=_C3537 ,C1217_=_C4539 ,C1217_=_C4823 ,C1217_=_C5016 ,\nC1217_=_C5108 ,C1217_=_C5295 ,C1217_=_C5356 ,C1217_=_C6016 ,C1217_=_C6053 ,C1217_=_C6230 ,\nC1217_=_C6695 ,C1217_=_C6928 ,C1217_=_C7061 ,C1217_=_C7065 ,C1217_=_C7136 ,C1217_=_C7460 ,\nC1218_=_C1241 ,C1218_=_C1391 ,C1218_=_C1434 ,C1218_=_C2272 ,C1218_=_C3173 ,C1218_=_C3521 ,\nC1218_=_C3538 ,C1218_=_C4540 ,C1218_=_C4824 ,C1218_=_C5017 ,C1218_=_C5109 ,C1218_=_C5296 ,\nC1218_=_C5357 ,C1218_=_C6017 ,C1218_=_C6054 ,C1218_=_C6231 ,C1218_=_C6696 ,C1218_=_C6929 ,\nC1218_=_C7062 ,C1218_=_C7066 ,C1218_=_C7137 ,C1218_=_C7461 ,C1240_=_C1241 ,C1240_=_C1390 ,\nC1240_=_C1433 ,C1240_=_C2271 ,C1240_=_C3172 ,C1240_=_C3520 ,C1240_=_C3537 ,C1240_=_C4539 ,\nC1240_=_C4823 ,C1240_=_C5016 ,C1240_=_C5108 ,C1240_=_C5295 ,C1240_=_C5356 ,C1240_=_C6016 ,\nC1240_=_C6053 ,C1240_=_C6230 ,C1240_=_C6695 ,C1240_=_C6928 ,C1240_=_C7061 ,C1240_=_C7065 ,\nC1240_=_C7136 ,C1240_=_C7460 ,C1241_=_C1391 ,C1241_=_C1434 ,C1241_=_C2272 ,C1241_=_C3173 ,\nC1241_=_C3521 ,C1241_=_C3538 ,C1241_=_C4540 ,C1241_=_C4824 ,C1241_=_C5017 ,C1241_=_C5109 ,\nC1241_=_C5296 ,C1241_=_C5357 ,C1241_=_C6017 ,C1241_=_C6054 ,C1241_=_C6231 ,C1241_=_C6696 ,\nC1241_=_C6929 ,C1241_=_C7062 ,C1241_=_C7066 ,C1241_=_C7137 ,C1241_=_C7461 ,C1390_=_C1391 ,\nC1390_=_C1433 ,C1390_=_C2271 ,C1390_=_C3172 ,C1390_=_C3520 ,C1390_=_C3537 ,C1390_=_C4539 ,\nC1390_=_C4823 ,C1390_=_C5016 ,C1390_=_C5108 ,C1390_=_C5295 ,C1390_=_C5356 ,C1390_=_C6016 ,\nC1390_=_C6053 ,C1390_=_C6230 ,C1390_=_C6695 ,C1390_=_C6928 ,C1390_=_C7061 ,C1390_=_C7065 ,\nC1390_=_C7136 ,C1390_=_C7460 ,C1391_=_C1434 ,C1391_=_C2272 ,C1391_=_C3173 ,C1391_=_C3521 ,\nC1391_=_C3538 ,C1391_=_C4540 ,C1391_=_C4824 ,C1391_=_C5017 ,C1391_=_C5109 ,C1391_=_C5296 ,\nC1391_=_C5357 ,C1391_=_C6017 ,C1391_=_C6054 ,C1391_=_C6231 ,C1391_=_C6696 ,C1391_=_C6929 ,\nC1391_=_C7062 ,C1391_=_C7066 ,C1391_=_C7137 ,C1391_=_C7461 ,C1433_=_C1434 ,C1433_=_C2271 ,\nC1433_=_C3172 ,C1433_=_C3520 ,C1433_=_C3537 ,C1433_=_C4539 ,C1433_=_C4823 ,C1433_=_C5016 ,\nC1433_=_C5108 ,C1433_=_C5295 ,C1433_=_C5356 ,C1433_=_C6016 ,C1433_=_C6053 ,C1433_=_C6230 ,\nC1433_=_C6695 ,C1433_=_C6928 ,C1433_=_C7061 ,C1433_=_C7065 ,C1433_=_C7136 ,C1433_=_C7460 ,\nC1434_=_C2272 ,C1434_=_C3173 ,C1434_=_C3521 ,C1434_=_C3538 ,C1434_=_C4540 ,C1434_=_C4824 ,\nC1434_=_C5017 ,C1434_=_C5109 ,C1434_=_C5296 ,C1434_=_C5357 ,C1434_=_C6017 ,C1434_=_C6054 ,\nC1434_=_C6231 ,C1434_=_C6696 ,C1434_=_C6929 ,C1434_=_C7062 ,C1434_=_C7066 ,C1434_=_C7137 ,\nC1434_=_C7461 ,C2271_=_C2272 ,C2271_=_C3172 ,C2271_=_C3520 ,C2271_=_C3537 ,C2271_=_C4539 ,\nC2271_=_C4823 ,C2271_=_C5016 ,C2271_=_C5108 ,C2271_=_C5295 ,C2271_=_C5356 ,C2271_=_C6016 ,\nC2271_=_C6053 ,C2271_=_C6230 ,C2271_=_C6695 ,C2271_=_C6928 ,C2271_=_C7061 ,C2271_=_C7065 ,\nC2271_=_C7136 ,C2271_=_C7460 ,C2272_=_C3173 ,C2272_=_C3521 ,C2272_=_C3538 ,C2272_=_C4540 ,\nC2272_=_C4824 ,C2272_=_C5017 ,C2272_=_C5109 ,C2272_=_C5296 ,C2272_=_C5357 ,C2272_=_C6017 ,\nC2272_=_C6054 ,C2272_=_C6231 ,C2272_=_C6696 ,C2272_=_C6929 ,C2272_=_C7062 ,C2272_=_C7066 ,\nC2272_=_C7137 ,C2272_=_C7461 ,C3172_=_C3173 ,C3172_=_C3520 ,C3172_=_C3537 ,C3172_=_C4539 ,\nC3172_=_C4823 ,C3172_=_C5016 ,C3172_=_C5108 ,C3172_=_C5295 ,C3172_=_C5356 ,C3172_=_C6016 ,\nC3172_=_C6053 ,C3172_=_C6230 ,C3172_=_C6695 ,C3172_=_C6928 ,C3172_=_C7061 ,C3172_=_C7065 ,\nC3172_=_C7136 ,C3172_=_C7460 ,C3173_=_C3521 ,C3173_=_C3538 ,C3173_=_C4540 ,C3173_=_C4824 ,\nC3173_=_C5017 ,C3173_=_C5109 ,C3173_=_C5296 ,C3173_=_C5357 ,C3173_=_C6017 ,C3173_=_C6054 ,\nC3173_=_C6231 ,C3173_=_C6696 ,C3173_=_C6929 ,C3173_=_C7062 ,C3173_=_C7066 ,C3173_=_C7137 ,\nC3173_=_C7461 ,C3520_=_C3521 ,C3520_=_C3537 ,C3520_=_C4539 ,C3520_=_C4823 ,C3520_=_C5016 ,\nC3520_=_C5108 ,C3520_=_C5295 ,C3520_=_C5356 ,C3520_=_C6016 ,C3520_=_C6053 ,C3520_=_C6230 ,\nC3520_=_C6695 ,C3520_=_C6928 ,C3520_=_C7061 ,C3520_=_C7065 ,C3520_=_C7136 ,C3520_=_C7460 ,\nC3521_=_C3538 ,C3521_=_C4540 ,C3521_=_C4824 ,C3521_=_C5017 ,C3521_=_C5109 ,C3521_=_C5296 ,\nC3521_=_C5357 ,C3521_=_C6017 ,C3521_=_C6054 ,C3521_=_C6231 ,C3521_=_C6696 ,C3521_=_C6929 ,\nC3521_=_C7062 ,C3521_=_C7066 ,C3521_=_C7137 ,C3521_=_C7461 ,C3537_=_C3538 ,C3537_=_C4539 ,\nC3537_=_C4823 ,C3537_=_C5016 ,C3537_=_C5108 ,C3537_=_C5295 ,C3537_=_C5356 ,C3537_=_C6016 ,\nC3537_=_C6053 ,C3537_=_C6230 ,C3537_=_C6695 ,C3537_=_C6928 ,C3537_=_C7061 ,C3537_=_C7065 ,\nC3537_=_C7136 ,C3537_=_C7460 ,C3538_=_C4540 ,C3538_=_C4824 ,C3538_=_C5017 ,C3538_=_C5109 ,\nC3538_=_C5296 ,C3538_=_C5357 ,C3538_=_C6017 ,C3538_=_C6054 ,C3538_=_C6231 ,C3538_=_C6696 ,\nC3538_=_C6929 ,C3538_=_C7062 ,C3538_=_C7066 ,C3538_=_C7137 ,C3538_=_C7461 ,C4539_=_C4540 ,\nC4539_=_C4823 ,C4539_=_C5016 ,C4539_=_C5108 ,C4539_=_C5295 ,C4539_=_C5356 ,C4539_=_C6016 ,\nC4539_=_C6053 ,C4539_=_C6230 ,C4539_=_C6695 ,C4539_=_C6928 ,C4539_=_C7061 ,C4539_=_C7065 ,\nC4539_=_C7136 ,C4539_=_C7460 ,C4540_=_C4824 ,C4540_=_C5017 ,C4540_=_C5109 ,C4540_=_C5296 ,\nC4540_=_C5357 ,C4540_=_C6017 ,C4540_=_C6054 ,C4540_=_C6231 ,C4540_=_C6696 ,C4540_=_C6929 ,\nC4540_=_C7062 ,C4540_=_C7066 ,C4540_=_C7137 ,C4540_=_C7461 ,C4823_=_C4824 ,C4823_=_C5016 ,\nC4823_=_C5108 ,C4823_=_C5295 ,C4823_=_C5356 ,C4823_=_C6016 ,C4823_=_C6053 ,C4823_=_C6230 ,\nC4823_=_C6695 ,C4823_=_C6928 ,C4823_=_C7061 ,C4823_=_C7065 ,C4823_=_C7136 ,C4823_=_C7460 ,\nC4824_=_C5017 ,C4824_=_C5109 ,C4824_=_C5296 ,C4824_=_C5357 ,C4824_=_C6017 ,C4824_=_C6054 ,\nC4824_=_C6231 ,C4824_=_C6696 ,C4824_=_C6929 ,C4824_=_C7062 ,C4824_=_C7066 ,C4824_=_C7137 ,\nC4824_=_C7461 ,C5016_=_C5017 ,C5016_=_C5108 ,C5016_=_C5295 ,C5016_=_C5356 ,C5016_=_C6016 ,\nC5016_=_C6053 ,C5016_=_C6230 ,C5016_=_C6695 ,C5016_=_C6928 ,C5016_=_C7061 ,C5016_=_C7065 ,\nC5016_=_C7136 ,C5016_=_C7460 ,C5017_=_C5109</w:t>
      </w:r>
    </w:p>
    <w:p>
      <w:pPr>
        <w:pStyle w:val="PreformattedText"/>
        <w:bidi w:val="0"/>
        <w:spacing w:before="0" w:after="0"/>
        <w:jc w:val="left"/>
        <w:rPr/>
      </w:pPr>
      <w:r>
        <w:rPr/>
        <w:t xml:space="preserve"> </w:t>
      </w:r>
      <w:r>
        <w:rPr/>
        <w:t>,C5017_=_C5296 ,C5017_=_C5357 ,C5017_=_C6017 ,\nC5017_=_C6054 ,C5017_=_C6231 ,C5017_=_C6696 ,C5017_=_C6929 ,C5017_=_C7062 ,C5017_=_C7066 ,\nC5017_=_C7137 ,C5017_=_C7461 ,C5108_=_C5109 ,C5108_=_C5295 ,C5108_=_C5356 ,C5108_=_C6016 ,\nC5108_=_C6053 ,C5108_=_C6230 ,C5108_=_C6695 ,C5108_=_C6928 ,C5108_=_C7061 ,C5108_=_C7065 ,\nC5108_=_C7136 ,C5108_=_C7460 ,C5109_=_C5296 ,C5109_=_C5357 ,C5109_=_C6017 ,C5109_=_C6054 ,\nC5109_=_C6231 ,C5109_=_C6696 ,C5109_=_C6929 ,C5109_=_C7062 ,C5109_=_C7066 ,C5109_=_C7137 ,\nC5109_=_C7461 ,C5295_=_C5296 ,C5295_=_C5356 ,C5295_=_C6016 ,C5295_=_C6053 ,C5295_=_C6230 ,\nC5295_=_C6695 ,C5295_=_C6928 ,C5295_=_C7061 ,C5295_=_C7065 ,C5295_=_C7136 ,C5295_=_C7460 ,\nC5296_=_C5357 ,C5296_=_C6017 ,C5296_=_C6054 ,C5296_=_C6231 ,C5296_=_C6696 ,C5296_=_C6929 ,\nC5296_=_C7062 ,C5296_=_C7066 ,C5296_=_C7137 ,C5296_=_C7461 ,C5356_=_C5357 ,C5356_=_C6016 ,\nC5356_=_C6053 ,C5356_=_C6230 ,C5356_=_C6695 ,C5356_=_C6928 ,C5356_=_C7061 ,C5356_=_C7065 ,\nC5356_=_C7136 ,C5356_=_C7460 ,C5357_=_C6017 ,C5357_=_C6054 ,C5357_=_C6231 ,C5357_=_C6696 ,\nC5357_=_C6929 ,C5357_=_C7062 ,C5357_=_C7066 ,C5357_=_C7137 ,C5357_=_C7461 ,C6016_=_C6017 ,\nC6016_=_C6053 ,C6016_=_C6230 ,C6016_=_C6695 ,C6016_=_C6928 ,C6016_=_C7061 ,C6016_=_C7065 ,\nC6016_=_C7136 ,C6016_=_C7460 ,C6017_=_C6054 ,C6017_=_C6231 ,C6017_=_C6696 ,C6017_=_C6929 ,\nC6017_=_C7062 ,C6017_=_C7066 ,C6017_=_C7137 ,C6017_=_C7461 ,C6053_=_C6054 ,C6053_=_C6230 ,\nC6053_=_C6695 ,C6053_=_C6928 ,C6053_=_C7061 ,C6053_=_C7065 ,C6053_=_C7136 ,C6053_=_C7460 ,\nC6054_=_C6231 ,C6054_=_C6696 ,C6054_=_C6929 ,C6054_=_C7062 ,C6054_=_C7066 ,C6054_=_C7137 ,\nC6054_=_C7461 ,C6230_=_C6231 ,C6230_=_C6695 ,C6230_=_C6928 ,C6230_=_C7061 ,C6230_=_C7065 ,\nC6230_=_C7136 ,C6230_=_C7460 ,C6231_=_C6696 ,C6231_=_C6929 ,C6231_=_C7062 ,C6231_=_C7066 ,\nC6231_=_C7137 ,C6231_=_C7461 ,C6695_=_C6696 ,C6695_=_C6928 ,C6695_=_C7061 ,C6695_=_C7065 ,\nC6695_=_C7136 ,C6695_=_C7460 ,C6696_=_C6929 ,C6696_=_C7062 ,C6696_=_C7066 ,C6696_=_C7137 ,\nC6696_=_C7461 ,C6928_=_C6929 ,C6928_=_C7061 ,C6928_=_C7065 ,C6928_=_C7136 ,C6928_=_C7460 ,\nC6929_=_C7062 ,C6929_=_C7066 ,C6929_=_C7137 ,C6929_=_C7461 ,C7061_=_C7062 ,C7061_=_C7065 ,\nC7061_=_C7136 ,C7061_=_C7460 ,C7062_=_C7066 ,C7062_=_C7137 ,C7062_=_C7461 ,C7065_=_C7066 ,\nC7065_=_C7136 ,C7065_=_C7460 ,C7066_=_C7137 ,C7066_=_C7461 ,C7136_=_C7137 ,C7136_=_C7460 ,\nC7137_=_C7461 ,C7460_=_C7461 ,"];159[shape=box, label="id:159 level: 6\n164: C1196 C1197 C1199 C1200 C1201 \nC1202 C1203 C1204 C1205 C1206 C1207 \nC1208 C1209 C1210 C1211 C1212 C1213 \nC1214 C1215 C1216 C1219 C1220 C1222 \nC1223 C1224 C1225 C1226 C1227 C1228 \nC1229 C1230 C1231 C1232 C1233 C1234 \nC1235 C1236 C1237 C1238 C1239 C1371 \nC1386 C1387 C1388 C1389 C1390 C1391 \nC1414 C1429 C1430 C1431 C1432 C1433 \nC1434 C2252 C2254 C2255 C2256 C2257 \nC2258 C2259 C2260 C2261 C2262 C2263 \nC2264 C2265 C2266 C2267 C2268 C2269 \nC2270 C3168 C3169 C3170 C3171 C3172 \nC3173 C3516 C3517 C3518 C3519 C3520 \nC3521 C3533 C3534 C3535 C3536 C3537 \nC3538 C4535 C4536 C4537 C4538 C4539 \nC4540 C4819 C4820 C4821 C4822 C4823 \nC4824 C5012 C5013 C5014 C5015 C5016 \nC5017 C5104 C5105 C5106 C5107 C5108 \nC5109 C5291 C5292 C5293 C5294 C5295 \nC5296 C5352 C5353 C5354 C5355 C5356 \nC5357 C6012 C6013 C6014 C6015 C6016 \nC6017 C6049 C6050 C6051 C6052 C6053 \nC6054 C6226 C6227 C6228 C6229 C6230 \nC6231 C6691 C6692 C6693 C6694 C6695 \nC6696 C6924 C6925 C6926 C6927 C6928 \nC6929 C7061 C7062 C7065 C7066 C7136 \nC7137 C7460 C7461 \n2366: C1196_=_C1197( C1196 C1197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6_=_C1212( C1196 C1212 ) C1196_=_C1213( C1196 C1213 ) C1196_=_C1214( C1196 C1214 ) \nC1196_=_C1215( C1196 C1215 ) C1196_=_C1216( C1196 C1216 ) C1196_=_C1219( C1196 C1219 ) C1196_=_C1371( C1196 C1371 ) C1196_=_C1386( C1196 C1386 ) C1196_=_C1387( C1196 C1387 ) \nC1196_=_C1388( C1196 C1388 ) C1196_=_C1389( C1196 C1389 ) C1196_=_C1390( C1196 C1390 ) C1196_=_C1391( C1196 C1391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7_=_C1215( C1197 C1215 ) C1197_=_C1216( C1197 C1216 ) C1197_=_C1220( C1197 C1220 ) C1197_=_C1414( C1197 C1414 ) \nC1197_=_C1429( C1197 C1429 ) C1197_=_C1430( C1197 C1430 ) C1197_=_C1431( C1197 C1431 ) C1197_=_C1432( C1197 C1432 ) C1197_=_C1433( C1197 C1433 ) C1197_=_C1434( C1197 C1434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22( C1199 C1222 ) \nC1199_=_C2252( C1199 C2252 ) C1199_=_C3168( C1199 C3168 ) C1199_=_C3169( C1199 C3169 ) C1199_=_C3170( C1199 C3170 ) C1199_=_C3171( C1199 C3171 ) C1199_=_C3172( C1199 C3172 ) \nC1199_=_C3173( C1199 C3173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23( C1200 C1223 ) \nC1200_=_C2254( C1200 C2254 ) C1200_=_C3516( C1200 C3516 ) C1200_=_C3517( C1200 C3517 ) C1200_=_C3518( C1200 C3518 ) C1200_=_C3519( C1200 C3519 ) C1200_=_C3520( C1200 C3520 ) \nC1200_=_C3521( C1200 C3521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24( C1201 C1224 ) C1201_=_C2255( C1201 C2255 ) \nC1201_=_C3533( C1201 C3533 ) C1201_=_C3534( C1201 C3534 ) C1201_=_C3535( C1201 C3535 ) C1201_=_C3536( C1201 C3536 ) C1201_=_C3537( C1201 C3537 ) C1201_=_C3538( C1201 C3538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25( C1202 C1225 ) C1202_=_C2256( C1202 C2256 ) C1202_=_C4535( C1202 C4535 ) C1202_=_C4536( C1202 C4536 ) \nC1202_=_C4537( C1202 C4537 ) C1202_=_C4538( C1202 C4538 ) C1202_=_C4539( C1202 C4539 ) C1202_=_C4540( C1202 C4540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26( C1203 C1226 ) \nC1203_=_C2257( C1203 C2257 ) C1203_=_C4819( C1203 C4819 ) C1203_=_C4820( C1203 C4820 ) C1203_=_C4821( C1203 C4821 ) C1203_=_C4822( C1203 C4822 ) C1203_=_C4823( C1203 C4823 ) \nC1203_=_C4824( C1203 C4824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27( C1204 C1227 ) C1204_=_C2258( C1204 C2258 ) C1204_=_C5012( C1204 C5012 ) C1204_=_C5013( C1204 C5013 ) C1204_=_C5014( C1204 C5014 ) \nC1204_=_C5015( C1204 C5015 ) C1204_=_C5016( C1204 C5016 ) C1204_=_C5017( C1204 C5017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28( C1205 C1228 ) C1205_=_C2259( C1205 C2259 ) C1205_=_C5104( C1205 C5104 ) C1205_=_C5105( C1205 C5105 ) \nC1205_=_C5106( C1205 C5106 ) C1205_=_C5107( C1205 C5107 ) C1205_=_C5108( C1205 C5108 ) C1205_=_C5109( C1205 C5109 ) C1206_=_C1207( C1206 C1207 ) C1206_=_C1208( C1206 C1208 ) \nC1206_=_C1209( C1206 C1209 ) C1206_=_C1210( C1206 C1210 ) C1206_=_C1211( C1206 C1211 ) C1206_=_C1212( C1206 C1212 ) C1206_=_C1213( C1206 C1213 ) C1206_=_C1214( C1206 C1214 ) \nC1206_=_C1215( C1206 C1215 ) C1206_=_C1216( C1206 C1216 ) C1206_=_C1229( C1206 C1229 ) C1206_=_C2260( C1206 C2260 ) C1206_=_C5291(</w:t>
      </w:r>
    </w:p>
    <w:p>
      <w:pPr>
        <w:pStyle w:val="PreformattedText"/>
        <w:bidi w:val="0"/>
        <w:spacing w:before="0" w:after="0"/>
        <w:jc w:val="left"/>
        <w:rPr/>
      </w:pPr>
      <w:r>
        <w:rPr/>
        <w:t xml:space="preserve"> </w:t>
      </w:r>
      <w:r>
        <w:rPr/>
        <w:t>C1206 C5291 ) C1206_=_C5292( C1206 C5292 ) \nC1206_=_C5293( C1206 C5293 ) C1206_=_C5294( C1206 C5294 ) C1206_=_C5295( C1206 C5295 ) C1206_=_C5296( C1206 C5296 ) C1207_=_C1208( C1207 C1208 ) C1207_=_C1209( C1207 C1209 ) \nC1207_=_C1210( C1207 C1210 ) C1207_=_C1211( C1207 C1211 ) C1207_=_C1212( C1207 C1212 ) C1207_=_C1213( C1207 C1213 ) C1207_=_C1214( C1207 C1214 ) C1207_=_C1215( C1207 C1215 ) \nC1207_=_C1216( C1207 C1216 ) C1207_=_C1230( C1207 C1230 ) C1207_=_C2261( C1207 C2261 ) C1207_=_C5352( C1207 C5352 ) C1207_=_C5353( C1207 C5353 ) C1207_=_C5354( C1207 C5354 ) \nC1207_=_C5355( C1207 C5355 ) C1207_=_C5356( C1207 C5356 ) C1207_=_C5357( C1207 C5357 ) C1208_=_C1209( C1208 C1209 ) C1208_=_C1210( C1208 C1210 ) C1208_=_C1211( C1208 C1211 ) \nC1208_=_C1212( C1208 C1212 ) C1208_=_C1213( C1208 C1213 ) C1208_=_C1214( C1208 C1214 ) C1208_=_C1215( C1208 C1215 ) C1208_=_C1216( C1208 C1216 ) C1208_=_C1231( C1208 C1231 ) \nC1208_=_C2262( C1208 C2262 ) C1208_=_C6012( C1208 C6012 ) C1208_=_C6013( C1208 C6013 ) C1208_=_C6014( C1208 C6014 ) C1208_=_C6015( C1208 C6015 ) C1208_=_C6016( C1208 C6016 ) \nC1208_=_C6017( C1208 C6017 ) C1209_=_C1210( C1209 C1210 ) C1209_=_C1211( C1209 C1211 ) C1209_=_C1212( C1209 C1212 ) C1209_=_C1213( C1209 C1213 ) C1209_=_C1214( C1209 C1214 ) \nC1209_=_C1215( C1209 C1215 ) C1209_=_C1216( C1209 C1216 ) C1209_=_C1232( C1209 C1232 ) C1209_=_C2263( C1209 C2263 ) C1209_=_C6049( C1209 C6049 ) C1209_=_C6050( C1209 C6050 ) \nC1209_=_C6051( C1209 C6051 ) C1209_=_C6052( C1209 C6052 ) C1209_=_C6053( C1209 C6053 ) C1209_=_C6054( C1209 C6054 ) C1210_=_C1211( C1210 C1211 ) C1210_=_C1212( C1210 C1212 ) \nC1210_=_C1213( C1210 C1213 ) C1210_=_C1214( C1210 C1214 ) C1210_=_C1215( C1210 C1215 ) C1210_=_C1216( C1210 C1216 ) C1210_=_C1233( C1210 C1233 ) C1210_=_C2264( C1210 C2264 ) \nC1210_=_C6226( C1210 C6226 ) C1210_=_C6227( C1210 C6227 ) C1210_=_C6228( C1210 C6228 ) C1210_=_C6229( C1210 C6229 ) C1210_=_C6230( C1210 C6230 ) C1210_=_C6231( C1210 C6231 ) \nC1211_=_C1212( C1211 C1212 ) C1211_=_C1213( C1211 C1213 ) C1211_=_C1214( C1211 C1214 ) C1211_=_C1215( C1211 C1215 ) C1211_=_C1216( C1211 C1216 ) C1211_=_C1234( C1211 C1234 ) \nC1211_=_C2265( C1211 C2265 ) C1211_=_C6691( C1211 C6691 ) C1211_=_C6692( C1211 C6692 ) C1211_=_C6693( C1211 C6693 ) C1211_=_C6694( C1211 C6694 ) C1211_=_C6695( C1211 C6695 ) \nC1211_=_C6696( C1211 C6696 ) C1212_=_C1213( C1212 C1213 ) C1212_=_C1214( C1212 C1214 ) C1212_=_C1215( C1212 C1215 ) C1212_=_C1216( C1212 C1216 ) C1212_=_C1235( C1212 C1235 ) \nC1212_=_C2266( C1212 C2266 ) C1212_=_C6924( C1212 C6924 ) C1212_=_C6925( C1212 C6925 ) C1212_=_C6926( C1212 C6926 ) C1212_=_C6927( C1212 C6927 ) C1212_=_C6928( C1212 C6928 ) \nC1212_=_C6929( C1212 C6929 ) C1213_=_C1214( C1213 C1214 ) C1213_=_C1215( C1213 C1215 ) C1213_=_C1216( C1213 C1216 ) C1213_=_C1236( C1213 C1236 ) C1213_=_C1386( C1213 C1386 ) \nC1213_=_C1429( C1213 C1429 ) C1213_=_C2267( C1213 C2267 ) C1213_=_C3168( C1213 C3168 ) C1213_=_C3516( C1213 C3516 ) C1213_=_C3533( C1213 C3533 ) C1213_=_C4535( C1213 C4535 ) \nC1213_=_C4819( C1213 C4819 ) C1213_=_C5012( C1213 C5012 ) C1213_=_C5104( C1213 C5104 ) C1213_=_C5291( C1213 C5291 ) C1213_=_C5352( C1213 C5352 ) C1213_=_C6012( C1213 C6012 ) \nC1213_=_C6049( C1213 C6049 ) C1213_=_C6226( C1213 C6226 ) C1213_=_C6691( C1213 C6691 ) C1213_=_C6924( C1213 C6924 ) C1213_=_C7061( C1213 C7061 ) C1213_=_C7062( C1213 C7062 ) \nC1214_=_C1215( C1214 C1215 ) C1214_=_C1216( C1214 C1216 ) C1214_=_C1237( C1214 C1237 ) C1214_=_C1387( C1214 C1387 ) C1214_=_C1430( C1214 C1430 ) C1214_=_C2268( C1214 C2268 ) \nC1214_=_C3169( C1214 C3169 ) C1214_=_C3517( C1214 C3517 ) C1214_=_C3534( C1214 C3534 ) C1214_=_C4536( C1214 C4536 ) C1214_=_C4820( C1214 C4820 ) C1214_=_C5013( C1214 C5013 ) \nC1214_=_C5105( C1214 C5105 ) C1214_=_C5292( C1214 C5292 ) C1214_=_C5353( C1214 C5353 ) C1214_=_C6013( C1214 C6013 ) C1214_=_C6050( C1214 C6050 ) C1214_=_C6227( C1214 C6227 ) \nC1214_=_C6692( C1214 C6692 ) C1214_=_C6925( C1214 C6925 ) C1214_=_C7065( C1214 C7065 ) C1214_=_C7066( C1214 C7066 ) C1215_=_C1216( C1215 C1216 ) C1215_=_C1238( C1215 C1238 ) \nC1215_=_C1388( C1215 C1388 ) C1215_=_C1431( C1215 C1431 ) C1215_=_C2269( C1215 C2269 ) C1215_=_C3170( C1215 C3170 ) C1215_=_C3518( C1215 C3518 ) C1215_=_C3535( C1215 C3535 ) \nC1215_=_C4537( C1215 C4537 ) C1215_=_C4821( C1215 C4821 ) C1215_=_C5014( C1215 C5014 ) C1215_=_C5106( C1215 C5106 ) C1215_=_C5293( C1215 C5293 ) C1215_=_C5354( C1215 C5354 ) \nC1215_=_C6014( C1215 C6014 ) C1215_=_C6051( C1215 C6051 ) C1215_=_C6228( C1215 C6228 ) C1215_=_C6693( C1215 C6693 ) C1215_=_C6926( C1215 C6926 ) C1215_=_C7136( C1215 C7136 ) \nC1215_=_C7137( C1215 C7137 ) C1216_=_C1239( C1216 C1239 ) C1216_=_C1389( C1216 C1389 ) C1216_=_C1432( C1216 C1432 ) C1216_=_C2270( C1216 C2270 ) C1216_=_C3171( C1216 C3171 ) \nC1216_=_C3519( C1216 C3519 ) C1216_=_C3536( C1216 C3536 ) C1216_=_C4538( C1216 C4538 ) C1216_=_C4822( C1216 C4822 ) C1216_=_C5015( C1216 C5015 ) C1216_=_C5107( C1216 C5107 ) \nC1216_=_C5294( C1216 C5294 ) C1216_=_C5355( C1216 C5355 ) C1216_=_C6015( C1216 C6015 ) C1216_=_C6052( C1216 C6052 ) C1216_=_C6229( C1216 C6229 ) C1216_=_C6694( C1216 C6694 ) \nC1216_=_C6927( C1216 C6927 ) C1216_=_C7460( C1216 C7460 ) C1216_=_C7461( C1216 C7461 ) C1219_=_C1220( C1219 C1220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37( C1219 C1237 ) C1219_=_C1238( C1219 C1238 ) C1219_=_C1239( C1219 C1239 ) C1219_=_C1371( C1219 C1371 ) C1219_=_C1386( C1219 C1386 ) \nC1219_=_C1387( C1219 C1387 ) C1219_=_C1388( C1219 C1388 ) C1219_=_C1389( C1219 C1389 ) C1219_=_C1390( C1219 C1390 ) C1219_=_C1391( C1219 C139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39( C1220 C1239 ) C1220_=_C1414( C1220 C1414 ) \nC1220_=_C1429( C1220 C1429 ) C1220_=_C1430( C1220 C1430 ) C1220_=_C1431( C1220 C1431 ) C1220_=_C1432( C1220 C1432 ) C1220_=_C1433( C1220 C1433 ) C1220_=_C1434( C1220 C1434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37( C1222 C1237 ) C1222_=_C1238( C1222 C1238 ) C1222_=_C1239( C1222 C1239 ) C1222_=_C2252( C1222 C2252 ) \nC1222_=_C3168( C1222 C3168 ) C1222_=_C3169( C1222 C3169 ) C1222_=_C3170( C1222 C3170 ) C1222_=_C3171( C1222 C3171 ) C1222_=_C3172( C1222 C3172 ) C1222_=_C3173( C1222 C3173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6( C1223 C1236 ) C1223_=_C1237( C1223 C1237 ) C1223_=_C1238( C1223 C1238 ) C1223_=_C1239( C1223 C1239 ) C1223_=_C2254( C1223 C2254 ) C1223_=_C3516( C1223 C3516 ) \nC1223_=_C3517( C1223 C3517 ) C1223_=_C3518( C1223 C3518 ) C1223_=_C3519( C1223 C3519 ) C1223_=_C3520( C1223 C3520 ) C1223_=_C3521( C1223 C3521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2255( C1224 C2255 ) C1224_=_C3533( C1224 C3533 ) C1224_=_C3534( C1224 C3534 ) C1224_=_C3535( C1224 C3535 ) \nC1224_=_C3536( C1224 C3536 ) C1224_=_C3537( C1224 C3537 ) C1224_=_C3538( C1224 C3538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37( C1225 C1237 ) C1225_=_C1238( C1225 C1238 ) C1225_=_C1239( C1225 C1239 ) C1225_=_C2256( C1225 C2256 ) \nC1225_=_C4535( C1225 C4535 ) C1225_=_C4536( C1225 C4536 ) C1225_=_C4537( C1225 C4537 ) C1225_=_C4538( C1225 C4538 ) C1225_=_C4539( C1225 C4539 ) C1225_=_C4540( C1225 C4540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2257( C1226 C2257 ) C1226_=_C4819( C1226 C4819 ) C1226_=_C4820( C1226 C4820 ) C1226_=_C4821( C1226 C4821 ) C1226_=_C4822( C1226 C4822 ) \nC1226_=_C4823(</w:t>
      </w:r>
    </w:p>
    <w:p>
      <w:pPr>
        <w:pStyle w:val="PreformattedText"/>
        <w:bidi w:val="0"/>
        <w:spacing w:before="0" w:after="0"/>
        <w:jc w:val="left"/>
        <w:rPr/>
      </w:pPr>
      <w:r>
        <w:rPr/>
        <w:t xml:space="preserve"> </w:t>
      </w:r>
      <w:r>
        <w:rPr/>
        <w:t>C1226 C4823 ) C1226_=_C4824( C1226 C4824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7_=_C2258( C1227 C2258 ) C1227_=_C5012( C1227 C5012 ) C1227_=_C5013( C1227 C5013 ) C1227_=_C5014( C1227 C5014 ) \nC1227_=_C5015( C1227 C5015 ) C1227_=_C5016( C1227 C5016 ) C1227_=_C5017( C1227 C5017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2259( C1228 C2259 ) C1228_=_C5104( C1228 C5104 ) C1228_=_C5105( C1228 C5105 ) C1228_=_C5106( C1228 C5106 ) \nC1228_=_C5107( C1228 C5107 ) C1228_=_C5108( C1228 C5108 ) C1228_=_C5109( C1228 C5109 ) C1229_=_C1230( C1229 C1230 ) C1229_=_C1231( C1229 C1231 ) C1229_=_C1232( C1229 C1232 ) \nC1229_=_C1233( C1229 C1233 ) C1229_=_C1234( C1229 C1234 ) C1229_=_C1235( C1229 C1235 ) C1229_=_C1236( C1229 C1236 ) C1229_=_C1237( C1229 C1237 ) C1229_=_C1238( C1229 C1238 ) \nC1229_=_C1239( C1229 C1239 ) C1229_=_C2260( C1229 C2260 ) C1229_=_C5291( C1229 C5291 ) C1229_=_C5292( C1229 C5292 ) C1229_=_C5293( C1229 C5293 ) C1229_=_C5294( C1229 C5294 ) \nC1229_=_C5295( C1229 C5295 ) C1229_=_C5296( C1229 C5296 ) C1230_=_C1231( C1230 C1231 ) C1230_=_C1232( C1230 C1232 ) C1230_=_C1233( C1230 C1233 ) C1230_=_C1234( C1230 C1234 ) \nC1230_=_C1235( C1230 C1235 ) C1230_=_C1236( C1230 C1236 ) C1230_=_C1237( C1230 C1237 ) C1230_=_C1238( C1230 C1238 ) C1230_=_C1239( C1230 C1239 ) C1230_=_C2261( C1230 C2261 ) \nC1230_=_C5352( C1230 C5352 ) C1230_=_C5353( C1230 C5353 ) C1230_=_C5354( C1230 C5354 ) C1230_=_C5355( C1230 C5355 ) C1230_=_C5356( C1230 C5356 ) C1230_=_C5357( C1230 C5357 ) \nC1231_=_C1232( C1231 C1232 ) C1231_=_C1233( C1231 C1233 ) C1231_=_C1234( C1231 C1234 ) C1231_=_C1235( C1231 C1235 ) C1231_=_C1236( C1231 C1236 ) C1231_=_C1237( C1231 C1237 ) \nC1231_=_C1238( C1231 C1238 ) C1231_=_C1239( C1231 C1239 ) C1231_=_C2262( C1231 C2262 ) C1231_=_C6012( C1231 C6012 ) C1231_=_C6013( C1231 C6013 ) C1231_=_C6014( C1231 C6014 ) \nC1231_=_C6015( C1231 C6015 ) C1231_=_C6016( C1231 C6016 ) C1231_=_C6017( C1231 C6017 ) C1232_=_C1233( C1232 C1233 ) C1232_=_C1234( C1232 C1234 ) C1232_=_C1235( C1232 C1235 ) \nC1232_=_C1236( C1232 C1236 ) C1232_=_C1237( C1232 C1237 ) C1232_=_C1238( C1232 C1238 ) C1232_=_C1239( C1232 C1239 ) C1232_=_C2263( C1232 C2263 ) C1232_=_C6049( C1232 C6049 ) \nC1232_=_C6050( C1232 C6050 ) C1232_=_C6051( C1232 C6051 ) C1232_=_C6052( C1232 C6052 ) C1232_=_C6053( C1232 C6053 ) C1232_=_C6054( C1232 C6054 ) C1233_=_C1234( C1233 C1234 ) \nC1233_=_C1235( C1233 C1235 ) C1233_=_C1236( C1233 C1236 ) C1233_=_C1237( C1233 C1237 ) C1233_=_C1238( C1233 C1238 ) C1233_=_C1239( C1233 C1239 ) C1233_=_C2264( C1233 C2264 ) \nC1233_=_C6226( C1233 C6226 ) C1233_=_C6227( C1233 C6227 ) C1233_=_C6228( C1233 C6228 ) C1233_=_C6229( C1233 C6229 ) C1233_=_C6230( C1233 C6230 ) C1233_=_C6231( C1233 C6231 ) \nC1234_=_C1235( C1234 C1235 ) C1234_=_C1236( C1234 C1236 ) C1234_=_C1237( C1234 C1237 ) C1234_=_C1238( C1234 C1238 ) C1234_=_C1239( C1234 C1239 ) C1234_=_C2265( C1234 C2265 ) \nC1234_=_C6691( C1234 C6691 ) C1234_=_C6692( C1234 C6692 ) C1234_=_C6693( C1234 C6693 ) C1234_=_C6694( C1234 C6694 ) C1234_=_C6695( C1234 C6695 ) C1234_=_C6696( C1234 C6696 ) \nC1235_=_C1236( C1235 C1236 ) C1235_=_C1237( C1235 C1237 ) C1235_=_C1238( C1235 C1238 ) C1235_=_C1239( C1235 C1239 ) C1235_=_C2266( C1235 C2266 ) C1235_=_C6924( C1235 C6924 ) \nC1235_=_C6925( C1235 C6925 ) C1235_=_C6926( C1235 C6926 ) C1235_=_C6927( C1235 C6927 ) C1235_=_C6928( C1235 C6928 ) C1235_=_C6929( C1235 C6929 ) C1236_=_C1237( C1236 C1237 ) \nC1236_=_C1238( C1236 C1238 ) C1236_=_C1239( C1236 C1239 ) C1236_=_C1386( C1236 C1386 ) C1236_=_C1429( C1236 C1429 ) C1236_=_C2267( C1236 C2267 ) C1236_=_C3168( C1236 C3168 ) \nC1236_=_C3516( C1236 C3516 ) C1236_=_C3533( C1236 C3533 ) C1236_=_C4535( C1236 C4535 ) C1236_=_C4819( C1236 C4819 ) C1236_=_C5012( C1236 C5012 ) C1236_=_C5104( C1236 C5104 ) \nC1236_=_C5291( C1236 C5291 ) C1236_=_C5352( C1236 C5352 ) C1236_=_C6012( C1236 C6012 ) C1236_=_C6049( C1236 C6049 ) C1236_=_C6226( C1236 C6226 ) C1236_=_C6691( C1236 C6691 ) \nC1236_=_C6924( C1236 C6924 ) C1236_=_C7061( C1236 C7061 ) C1236_=_C7062( C1236 C7062 ) C1237_=_C1238( C1237 C1238 ) C1237_=_C1239( C1237 C1239 ) C1237_=_C1387( C1237 C1387 ) \nC1237_=_C1430( C1237 C1430 ) C1237_=_C2268( C1237 C2268 ) C1237_=_C3169( C1237 C3169 ) C1237_=_C3517( C1237 C3517 ) C1237_=_C3534( C1237 C3534 ) C1237_=_C4536( C1237 C4536 ) \nC1237_=_C4820( C1237 C4820 ) C1237_=_C5013( C1237 C5013 ) C1237_=_C5105( C1237 C5105 ) C1237_=_C5292( C1237 C5292 ) C1237_=_C5353( C1237 C5353 ) C1237_=_C6013( C1237 C6013 ) \nC1237_=_C6050( C1237 C6050 ) C1237_=_C6227( C1237 C6227 ) C1237_=_C6692( C1237 C6692 ) C1237_=_C6925( C1237 C6925 ) C1237_=_C7065( C1237 C7065 ) C1237_=_C7066( C1237 C7066 ) \nC1238_=_C1239( C1238 C1239 ) C1238_=_C1388( C1238 C1388 ) C1238_=_C1431( C1238 C1431 ) C1238_=_C2269( C1238 C2269 ) C1238_=_C3170( C1238 C3170 ) C1238_=_C3518( C1238 C3518 ) \nC1238_=_C3535( C1238 C3535 ) C1238_=_C4537( C1238 C4537 ) C1238_=_C4821( C1238 C4821 ) C1238_=_C5014( C1238 C5014 ) C1238_=_C5106( C1238 C5106 ) C1238_=_C5293( C1238 C5293 ) \nC1238_=_C5354( C1238 C5354 ) C1238_=_C6014( C1238 C6014 ) C1238_=_C6051( C1238 C6051 ) C1238_=_C6228( C1238 C6228 ) C1238_=_C6693( C1238 C6693 ) C1238_=_C6926( C1238 C6926 ) \nC1238_=_C7136( C1238 C7136 ) C1238_=_C7137( C1238 C7137 ) C1239_=_C1389( C1239 C1389 ) C1239_=_C1432( C1239 C1432 ) C1239_=_C2270( C1239 C2270 ) C1239_=_C3171( C1239 C3171 ) \nC1239_=_C3519( C1239 C3519 ) C1239_=_C3536( C1239 C3536 ) C1239_=_C4538( C1239 C4538 ) C1239_=_C4822( C1239 C4822 ) C1239_=_C5015( C1239 C5015 ) C1239_=_C5107( C1239 C5107 ) \nC1239_=_C5294( C1239 C5294 ) C1239_=_C5355( C1239 C5355 ) C1239_=_C6015( C1239 C6015 ) C1239_=_C6052( C1239 C6052 ) C1239_=_C6229( C1239 C6229 ) C1239_=_C6694( C1239 C6694 ) \nC1239_=_C6927( C1239 C6927 ) C1239_=_C7460( C1239 C7460 ) C1239_=_C7461( C1239 C7461 ) C1371_=_C1386( C1371 C1386 ) C1371_=_C1387( C1371 C1387 ) C1371_=_C1388( C1371 C1388 ) \nC1371_=_C1389( C1371 C1389 ) C1371_=_C1390( C1371 C1390 ) C1371_=_C1391( C1371 C1391 ) C1371_=_C1414( C1371 C1414 ) C1371_=_C2252( C1371 C2252 ) C1371_=_C2254( C1371 C2254 ) \nC1371_=_C2255( C1371 C2255 ) C1371_=_C2256( C1371 C2256 ) C1371_=_C2257( C1371 C2257 ) C1371_=_C2258( C1371 C2258 ) C1371_=_C2259( C1371 C2259 ) C1371_=_C2260( C1371 C2260 ) \nC1371_=_C2261( C1371 C2261 ) C1371_=_C2262( C1371 C2262 ) C1371_=_C2263( C1371 C2263 ) C1371_=_C2264( C1371 C2264 ) C1371_=_C2265( C1371 C2265 ) C1371_=_C2266( C1371 C2266 ) \nC1371_=_C2267( C1371 C2267 ) C1371_=_C2268( C1371 C2268 ) C1371_=_C2269( C1371 C2269 ) C1371_=_C2270( C1371 C2270 ) C1386_=_C1387( C1386 C1387 ) C1386_=_C1388( C1386 C1388 ) \nC1386_=_C1389( C1386 C1389 ) C1386_=_C1390( C1386 C1390 ) C1386_=_C1391( C1386 C1391 ) C1386_=_C1429( C1386 C1429 ) C1386_=_C2267( C1386 C2267 ) C1386_=_C3168( C1386 C3168 ) \nC1386_=_C3516( C1386 C3516 ) C1386_=_C3533( C1386 C3533 ) C1386_=_C4535( C1386 C4535 ) C1386_=_C4819( C1386 C4819 ) C1386_=_C5012( C1386 C5012 ) C1386_=_C5104( C1386 C5104 ) \nC1386_=_C5291( C1386 C5291 ) C1386_=_C5352( C1386 C5352 ) C1386_=_C6012( C1386 C6012 ) C1386_=_C6049( C1386 C6049 ) C1386_=_C6226( C1386 C6226 ) C1386_=_C6691( C1386 C6691 ) \nC1386_=_C6924( C1386 C6924 ) C1386_=_C7061( C1386 C7061 ) C1386_=_C7062( C1386 C7062 ) C1387_=_C1388( C1387 C1388 ) C1387_=_C1389( C1387 C1389 ) C1387_=_C1390( C1387 C1390 ) \nC1387_=_C1391( C1387 C1391 ) C1387_=_C1430( C1387 C1430 ) C1387_=_C2268( C1387 C2268 ) C1387_=_C3169( C1387 C3169 ) C1387_=_C3517( C1387 C3517 ) C1387_=_C3534( C1387 C3534 ) \nC1387_=_C4536( C1387 C4536 ) C1387_=_C4820( C1387 C4820 ) C1387_=_C5013( C1387 C5013 ) C1387_=_C5105( C1387 C5105 ) C1387_=_C5292( C1387 C5292 ) C1387_=_C5353( C1387 C5353 ) \nC1387_=_C6013( C1387 C6013 ) C1387_=_C6050( C1387 C6050 ) C1387_=_C6227( C1387 C6227 ) C1387_=_C6692( C1387 C6692 ) C1387_=_C6925( C1387 C6925 ) C1387_=_C7065( C1387 C7065 ) \nC1387_=_C7066( C1387 C7066 ) C1388_=_C1389( C1388 C1389 ) C1388_=_C1390( C1388 C1390 ) C1388_=_C1391( C1388 C1391 ) C1388_=_C1431( C1388 C1431 ) C1388_=_C2269( C1388 C2269 ) \nC1388_=_C3170( C1388 C3170 ) C1388_=_C3518( C1388 C3518 ) C1388_=_C3535( C1388 C3535 ) C1388_=_C4537( C1388 C4537 ) C1388_=_C4821( C1388 C4821 ) C1388_=_C5014( C1388 C5014 ) \nC1388_=_C5106( C1388 C5106 ) C1388_=_C5293( C1388 C5293 ) C1388_=_C5354( C1388 C5354 ) C1388_=_C6014( C1388 C6014 ) C1388_=_C6051( C1388 C6051 ) C1388_=_C6228( C1388 C6228 ) \nC1388_=_C6693( C1388 C6693 ) C1388_=_C6926( C1388 C6926 ) C1388_=_C7136( C1388 C7136 ) C1388_=_C7137( C1388 C7137 ) C1389_=_C1390( C1389 C1390 ) C1389_=_C1391( C1389 C1391 ) \nC1389_=_C1432( C1389 C1432 ) C1389_=_C2270( C1389 C2270 ) C1389_=_C3171( C1389 C3171 ) C1389_=_C3519( C1389 C3519 ) C1389_=_C3536( C1389 C3536 ) C1389_=_C4538( C1389 C4538 ) \nC1389_=_C4822( C1389 C4822 ) C1389_=_C5015( C1389 C5015 ) C1389_=_C5107( C1389 C5107 ) C1389_=_C5294( C1389 C5294 ) C1389_=_C5355( C1389 C5355 ) C1389_=_C6015( C1389 C6015 ) \nC1389_=_C6052( C1389 C6052 ) C1389_=_C6229( C1389 C6229 ) C1389_=_C6694( C1389 C6694 ) C1389_=_C6927( C1389 C6927 ) C1389_=_C7460( C1389 C7460 ) C1389_=_C7461( C1389 C7461 ) \nC1390_=_C1391( C1390 C1391 ) C1390_=_C1433( C1390 C1433 ) C1390_=_C3172( C1390 C3172 ) C1390_=_C3520( C1390 C3520 ) C1390_=_C3537( C1390 C3537 ) C1390_=_C4539( C1390 C4539 ) \nC1390_=_C4823( C1390 C4823 ) C1390_=_C5016( C1390 C5016 ) C1390_=_C5108(</w:t>
      </w:r>
    </w:p>
    <w:p>
      <w:pPr>
        <w:pStyle w:val="PreformattedText"/>
        <w:bidi w:val="0"/>
        <w:spacing w:before="0" w:after="0"/>
        <w:jc w:val="left"/>
        <w:rPr/>
      </w:pPr>
      <w:r>
        <w:rPr/>
        <w:t xml:space="preserve"> </w:t>
      </w:r>
      <w:r>
        <w:rPr/>
        <w:t>C1390 C5108 ) C1390_=_C5295( C1390 C5295 ) C1390_=_C5356( C1390 C5356 ) C1390_=_C6016( C1390 C6016 ) \nC1390_=_C6053( C1390 C6053 ) C1390_=_C6230( C1390 C6230 ) C1390_=_C6695( C1390 C6695 ) C1390_=_C6928( C1390 C6928 ) C1390_=_C7061( C1390 C7061 ) C1390_=_C7065( C1390 C7065 ) \nC1390_=_C7136( C1390 C7136 ) C1390_=_C7460( C1390 C7460 ) C1391_=_C1434( C1391 C1434 ) C1391_=_C3173( C1391 C3173 ) C1391_=_C3521( C1391 C3521 ) C1391_=_C3538( C1391 C3538 ) \nC1391_=_C4540( C1391 C4540 ) C1391_=_C4824( C1391 C4824 ) C1391_=_C5017( C1391 C5017 ) C1391_=_C5109( C1391 C5109 ) C1391_=_C5296( C1391 C5296 ) C1391_=_C5357( C1391 C5357 ) \nC1391_=_C6017( C1391 C6017 ) C1391_=_C6054( C1391 C6054 ) C1391_=_C6231( C1391 C6231 ) C1391_=_C6696( C1391 C6696 ) C1391_=_C6929( C1391 C6929 ) C1391_=_C7062( C1391 C7062 ) \nC1391_=_C7066( C1391 C7066 ) C1391_=_C7137( C1391 C7137 ) C1391_=_C7461( C1391 C7461 ) C1414_=_C1429( C1414 C1429 ) C1414_=_C1430( C1414 C1430 ) C1414_=_C1431( C1414 C1431 ) \nC1414_=_C1432( C1414 C1432 ) C1414_=_C1433( C1414 C1433 ) C1414_=_C1434( C1414 C1434 ) C1414_=_C2252( C1414 C2252 ) C1414_=_C2254( C1414 C2254 ) C1414_=_C2255( C1414 C2255 ) \nC1414_=_C2256( C1414 C2256 ) C1414_=_C2257( C1414 C2257 ) C1414_=_C2258( C1414 C2258 ) C1414_=_C2259( C1414 C2259 ) C1414_=_C2260( C1414 C2260 ) C1414_=_C2261( C1414 C2261 ) \nC1414_=_C2262( C1414 C2262 ) C1414_=_C2263( C1414 C2263 ) C1414_=_C2264( C1414 C2264 ) C1414_=_C2265( C1414 C2265 ) C1414_=_C2266( C1414 C2266 ) C1414_=_C2267( C1414 C2267 ) \nC1414_=_C2268( C1414 C2268 ) C1414_=_C2269( C1414 C2269 ) C1414_=_C2270( C1414 C2270 ) C1429_=_C1430( C1429 C1430 ) C1429_=_C1431( C1429 C1431 ) C1429_=_C1432( C1429 C1432 ) \nC1429_=_C1433( C1429 C1433 ) C1429_=_C1434( C1429 C1434 ) C1429_=_C2267( C1429 C2267 ) C1429_=_C3168( C1429 C3168 ) C1429_=_C3516( C1429 C3516 ) C1429_=_C3533( C1429 C3533 ) \nC1429_=_C4535( C1429 C4535 ) C1429_=_C4819( C1429 C4819 ) C1429_=_C5012( C1429 C5012 ) C1429_=_C5104( C1429 C5104 ) C1429_=_C5291( C1429 C5291 ) C1429_=_C5352( C1429 C5352 ) \nC1429_=_C6012( C1429 C6012 ) C1429_=_C6049( C1429 C6049 ) C1429_=_C6226( C1429 C6226 ) C1429_=_C6691( C1429 C6691 ) C1429_=_C6924( C1429 C6924 ) C1429_=_C7061( C1429 C7061 ) \nC1429_=_C7062( C1429 C7062 ) C1430_=_C1431( C1430 C1431 ) C1430_=_C1432( C1430 C1432 ) C1430_=_C1433( C1430 C1433 ) C1430_=_C1434( C1430 C1434 ) C1430_=_C2268( C1430 C2268 ) \nC1430_=_C3169( C1430 C3169 ) C1430_=_C3517( C1430 C3517 ) C1430_=_C3534( C1430 C3534 ) C1430_=_C4536( C1430 C4536 ) C1430_=_C4820( C1430 C4820 ) C1430_=_C5013( C1430 C5013 ) \nC1430_=_C5105( C1430 C5105 ) C1430_=_C5292( C1430 C5292 ) C1430_=_C5353( C1430 C5353 ) C1430_=_C6013( C1430 C6013 ) C1430_=_C6050( C1430 C6050 ) C1430_=_C6227( C1430 C6227 ) \nC1430_=_C6692( C1430 C6692 ) C1430_=_C6925( C1430 C6925 ) C1430_=_C7065( C1430 C7065 ) C1430_=_C7066( C1430 C7066 ) C1431_=_C1432( C1431 C1432 ) C1431_=_C1433( C1431 C1433 ) \nC1431_=_C1434( C1431 C1434 ) C1431_=_C2269( C1431 C2269 ) C1431_=_C3170( C1431 C3170 ) C1431_=_C3518( C1431 C3518 ) C1431_=_C3535( C1431 C3535 ) C1431_=_C4537( C1431 C4537 ) \nC1431_=_C4821( C1431 C4821 ) C1431_=_C5014( C1431 C5014 ) C1431_=_C5106( C1431 C5106 ) C1431_=_C5293( C1431 C5293 ) C1431_=_C5354( C1431 C5354 ) C1431_=_C6014( C1431 C6014 ) \nC1431_=_C6051( C1431 C6051 ) C1431_=_C6228( C1431 C6228 ) C1431_=_C6693( C1431 C6693 ) C1431_=_C6926( C1431 C6926 ) C1431_=_C7136( C1431 C7136 ) C1431_=_C7137( C1431 C7137 ) \nC1432_=_C1433( C1432 C1433 ) C1432_=_C1434( C1432 C1434 ) C1432_=_C2270( C1432 C2270 ) C1432_=_C3171( C1432 C3171 ) C1432_=_C3519( C1432 C3519 ) C1432_=_C3536( C1432 C3536 ) \nC1432_=_C4538( C1432 C4538 ) C1432_=_C4822( C1432 C4822 ) C1432_=_C5015( C1432 C5015 ) C1432_=_C5107( C1432 C5107 ) C1432_=_C5294( C1432 C5294 ) C1432_=_C5355( C1432 C5355 ) \nC1432_=_C6015( C1432 C6015 ) C1432_=_C6052( C1432 C6052 ) C1432_=_C6229( C1432 C6229 ) C1432_=_C6694( C1432 C6694 ) C1432_=_C6927( C1432 C6927 ) C1432_=_C7460( C1432 C7460 ) \nC1432_=_C7461( C1432 C7461 ) C1433_=_C1434( C1433 C1434 ) C1433_=_C3172( C1433 C3172 ) C1433_=_C3520( C1433 C3520 ) C1433_=_C3537( C1433 C3537 ) C1433_=_C4539( C1433 C4539 ) \nC1433_=_C4823( C1433 C4823 ) C1433_=_C5016( C1433 C5016 ) C1433_=_C5108( C1433 C5108 ) C1433_=_C5295( C1433 C5295 ) C1433_=_C5356( C1433 C5356 ) C1433_=_C6016( C1433 C6016 ) \nC1433_=_C6053( C1433 C6053 ) C1433_=_C6230( C1433 C6230 ) C1433_=_C6695( C1433 C6695 ) C1433_=_C6928( C1433 C6928 ) C1433_=_C7061( C1433 C7061 ) C1433_=_C7065( C1433 C7065 ) \nC1433_=_C7136( C1433 C7136 ) C1433_=_C7460( C1433 C7460 ) C1434_=_C3173( C1434 C3173 ) C1434_=_C3521( C1434 C3521 ) C1434_=_C3538( C1434 C3538 ) C1434_=_C4540( C1434 C4540 ) \nC1434_=_C4824( C1434 C4824 ) C1434_=_C5017( C1434 C5017 ) C1434_=_C5109( C1434 C5109 ) C1434_=_C5296( C1434 C5296 ) C1434_=_C5357( C1434 C5357 ) C1434_=_C6017( C1434 C6017 ) \nC1434_=_C6054( C1434 C6054 ) C1434_=_C6231( C1434 C6231 ) C1434_=_C6696( C1434 C6696 ) C1434_=_C6929( C1434 C6929 ) C1434_=_C7062( C1434 C7062 ) C1434_=_C7066( C1434 C7066 ) \nC1434_=_C7137( C1434 C7137 ) C1434_=_C7461( C1434 C7461 ) C2252_=_C2254( C2252 C2254 ) C2252_=_C2255( C2252 C2255 ) C2252_=_C2256( C2252 C2256 ) C2252_=_C2257( C2252 C2257 ) \nC2252_=_C2258( C2252 C2258 ) C2252_=_C2259( C2252 C2259 ) C2252_=_C2260( C2252 C2260 ) C2252_=_C2261( C2252 C2261 ) C2252_=_C2262( C2252 C2262 ) C2252_=_C2263( C2252 C2263 ) \nC2252_=_C2264( C2252 C2264 ) C2252_=_C2265( C2252 C2265 ) C2252_=_C2266( C2252 C2266 ) C2252_=_C2267( C2252 C2267 ) C2252_=_C2268( C2252 C2268 ) C2252_=_C2269( C2252 C2269 ) \nC2252_=_C2270( C2252 C2270 ) C2252_=_C3168( C2252 C3168 ) C2252_=_C3169( C2252 C3169 ) C2252_=_C3170( C2252 C3170 ) C2252_=_C3171( C2252 C3171 ) C2252_=_C3172( C2252 C3172 ) \nC2252_=_C3173( C2252 C3173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2267( C2254 C2267 ) C2254_=_C2268( C2254 C2268 ) C2254_=_C2269( C2254 C2269 ) C2254_=_C2270( C2254 C2270 ) C2254_=_C3516( C2254 C3516 ) \nC2254_=_C3517( C2254 C3517 ) C2254_=_C3518( C2254 C3518 ) C2254_=_C3519( C2254 C3519 ) C2254_=_C3520( C2254 C3520 ) C2254_=_C3521( C2254 C3521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5_=_C2268( C2255 C2268 ) \nC2255_=_C2269( C2255 C2269 ) C2255_=_C2270( C2255 C2270 ) C2255_=_C3533( C2255 C3533 ) C2255_=_C3534( C2255 C3534 ) C2255_=_C3535( C2255 C3535 ) C2255_=_C3536( C2255 C3536 ) \nC2255_=_C3537( C2255 C3537 ) C2255_=_C3538( C2255 C3538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68( C2256 C2268 ) C2256_=_C2269( C2256 C2269 ) C2256_=_C2270( C2256 C2270 ) C2256_=_C4535( C2256 C4535 ) C2256_=_C4536( C2256 C4536 ) \nC2256_=_C4537( C2256 C4537 ) C2256_=_C4538( C2256 C4538 ) C2256_=_C4539( C2256 C4539 ) C2256_=_C4540( C2256 C4540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4819( C2257 C4819 ) \nC2257_=_C4820( C2257 C4820 ) C2257_=_C4821( C2257 C4821 ) C2257_=_C4822( C2257 C4822 ) C2257_=_C4823( C2257 C4823 ) C2257_=_C4824( C2257 C4824 ) C2258_=_C2259( C2258 C2259 ) \nC2258_=_C2260( C2258 C2260 ) C2258_=_C2261( C2258 C2261 ) C2258_=_C2262( C2258 C2262 ) C2258_=_C2263( C2258 C2263 ) C2258_=_C2264( C2258 C2264 ) C2258_=_C2265( C2258 C2265 ) \nC2258_=_C2266( C2258 C2266 ) C2258_=_C2267( C2258 C2267 ) C2258_=_C2268( C2258 C2268 ) C2258_=_C2269( C2258 C2269 ) C2258_=_C2270( C2258 C2270 ) C2258_=_C5012( C2258 C5012 ) \nC2258_=_C5013( C2258 C5013 ) C2258_=_C5014( C2258 C5014 ) C2258_=_C5015( C2258 C5015 ) C2258_=_C5016( C2258 C5016 ) C2258_=_C5017( C2258 C5017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5104( C2259 C5104 ) C2259_=_C5105( C2259 C5105 ) \nC2259_=_C5106( C2259 C5106 ) C2259_=_C5107( C2259 C5107 ) C2259_=_C5108( C2259 C5108 ) C2259_=_C5109( C2259 C5109 ) C2260_=_C2261( C2260 C2261 ) C2260_=_C2262( C2260 C2262 ) \nC2260_=_C2263( C2260 C2263 ) C2260_=_C2264( C2260 C2264 ) C2260_=_C2265( C2260 C2265 ) C2260_=_C2266( C2260 C2266 ) C2260_=_C2267( C2260 C2267 ) C2260_=_C2268( C2260 C2268 ) \nC2260_=_C2269( C2260 C2269 ) C2260_=_C2270( C2260 C2270 ) C2260_=_C5291( C2260 C5291 ) C2260_=_C5292( C2260 C5292 ) C2260_=_C5293( C2260 C5293 ) C2260_=_C5294( C2260 C5294 ) \nC2260_=_C5295( C2260 C5295 ) C2260_=_C5296( C2260 C5296 ) C2261_=_C2262( C2261 C2262 ) C2261_=_C2263( C2261 C2263 ) C2261_=_C2264( C2261 C2264 ) C2261_=_C2265( C2261 C2265 ) \nC2261_=_C2266( C2261 C2266 ) C2261_=_C2267( C2261 C2267 ) C2261_=_C2268( C2261 C2268 ) C2261_=_C2269( C2261 C2269 ) C2261_=_C2270(</w:t>
      </w:r>
    </w:p>
    <w:p>
      <w:pPr>
        <w:pStyle w:val="PreformattedText"/>
        <w:bidi w:val="0"/>
        <w:spacing w:before="0" w:after="0"/>
        <w:jc w:val="left"/>
        <w:rPr/>
      </w:pPr>
      <w:r>
        <w:rPr/>
        <w:t xml:space="preserve"> </w:t>
      </w:r>
      <w:r>
        <w:rPr/>
        <w:t>C2261 C2270 ) C2261_=_C5352( C2261 C5352 ) \nC2261_=_C5353( C2261 C5353 ) C2261_=_C5354( C2261 C5354 ) C2261_=_C5355( C2261 C5355 ) C2261_=_C5356( C2261 C5356 ) C2261_=_C5357( C2261 C5357 ) C2262_=_C2263( C2262 C2263 ) \nC2262_=_C2264( C2262 C2264 ) C2262_=_C2265( C2262 C2265 ) C2262_=_C2266( C2262 C2266 ) C2262_=_C2267( C2262 C2267 ) C2262_=_C2268( C2262 C2268 ) C2262_=_C2269( C2262 C2269 ) \nC2262_=_C2270( C2262 C2270 ) C2262_=_C6012( C2262 C6012 ) C2262_=_C6013( C2262 C6013 ) C2262_=_C6014( C2262 C6014 ) C2262_=_C6015( C2262 C6015 ) C2262_=_C6016( C2262 C6016 ) \nC2262_=_C6017( C2262 C6017 ) C2263_=_C2264( C2263 C2264 ) C2263_=_C2265( C2263 C2265 ) C2263_=_C2266( C2263 C2266 ) C2263_=_C2267( C2263 C2267 ) C2263_=_C2268( C2263 C2268 ) \nC2263_=_C2269( C2263 C2269 ) C2263_=_C2270( C2263 C2270 ) C2263_=_C6049( C2263 C6049 ) C2263_=_C6050( C2263 C6050 ) C2263_=_C6051( C2263 C6051 ) C2263_=_C6052( C2263 C6052 ) \nC2263_=_C6053( C2263 C6053 ) C2263_=_C6054( C2263 C6054 ) C2264_=_C2265( C2264 C2265 ) C2264_=_C2266( C2264 C2266 ) C2264_=_C2267( C2264 C2267 ) C2264_=_C2268( C2264 C2268 ) \nC2264_=_C2269( C2264 C2269 ) C2264_=_C2270( C2264 C2270 ) C2264_=_C6226( C2264 C6226 ) C2264_=_C6227( C2264 C6227 ) C2264_=_C6228( C2264 C6228 ) C2264_=_C6229( C2264 C6229 ) \nC2264_=_C6230( C2264 C6230 ) C2264_=_C6231( C2264 C6231 ) C2265_=_C2266( C2265 C2266 ) C2265_=_C2267( C2265 C2267 ) C2265_=_C2268( C2265 C2268 ) C2265_=_C2269( C2265 C2269 ) \nC2265_=_C2270( C2265 C2270 ) C2265_=_C6691( C2265 C6691 ) C2265_=_C6692( C2265 C6692 ) C2265_=_C6693( C2265 C6693 ) C2265_=_C6694( C2265 C6694 ) C2265_=_C6695( C2265 C6695 ) \nC2265_=_C6696( C2265 C6696 ) C2266_=_C2267( C2266 C2267 ) C2266_=_C2268( C2266 C2268 ) C2266_=_C2269( C2266 C2269 ) C2266_=_C2270( C2266 C2270 ) C2266_=_C6924( C2266 C6924 ) \nC2266_=_C6925( C2266 C6925 ) C2266_=_C6926( C2266 C6926 ) C2266_=_C6927( C2266 C6927 ) C2266_=_C6928( C2266 C6928 ) C2266_=_C6929( C2266 C6929 ) C2267_=_C2268( C2267 C2268 ) \nC2267_=_C2269( C2267 C2269 ) C2267_=_C2270( C2267 C2270 ) C2267_=_C3168( C2267 C3168 ) C2267_=_C3516( C2267 C3516 ) C2267_=_C3533( C2267 C3533 ) C2267_=_C4535( C2267 C4535 ) \nC2267_=_C4819( C2267 C4819 ) C2267_=_C5012( C2267 C5012 ) C2267_=_C5104( C2267 C5104 ) C2267_=_C5291( C2267 C5291 ) C2267_=_C5352( C2267 C5352 ) C2267_=_C6012( C2267 C6012 ) \nC2267_=_C6049( C2267 C6049 ) C2267_=_C6226( C2267 C6226 ) C2267_=_C6691( C2267 C6691 ) C2267_=_C6924( C2267 C6924 ) C2267_=_C7061( C2267 C7061 ) C2267_=_C7062( C2267 C7062 ) \nC2268_=_C2269( C2268 C2269 ) C2268_=_C2270( C2268 C2270 ) C2268_=_C3169( C2268 C3169 ) C2268_=_C3517( C2268 C3517 ) C2268_=_C3534( C2268 C3534 ) C2268_=_C4536( C2268 C4536 ) \nC2268_=_C4820( C2268 C4820 ) C2268_=_C5013( C2268 C5013 ) C2268_=_C5105( C2268 C5105 ) C2268_=_C5292( C2268 C5292 ) C2268_=_C5353( C2268 C5353 ) C2268_=_C6013( C2268 C6013 ) \nC2268_=_C6050( C2268 C6050 ) C2268_=_C6227( C2268 C6227 ) C2268_=_C6692( C2268 C6692 ) C2268_=_C6925( C2268 C6925 ) C2268_=_C7065( C2268 C7065 ) C2268_=_C7066( C2268 C7066 ) \nC2269_=_C2270( C2269 C2270 ) C2269_=_C3170( C2269 C3170 ) C2269_=_C3518( C2269 C3518 ) C2269_=_C3535( C2269 C3535 ) C2269_=_C4537( C2269 C4537 ) C2269_=_C4821( C2269 C4821 ) \nC2269_=_C5014( C2269 C5014 ) C2269_=_C5106( C2269 C5106 ) C2269_=_C5293( C2269 C5293 ) C2269_=_C5354( C2269 C5354 ) C2269_=_C6014( C2269 C6014 ) C2269_=_C6051( C2269 C6051 ) \nC2269_=_C6228( C2269 C6228 ) C2269_=_C6693( C2269 C6693 ) C2269_=_C6926( C2269 C6926 ) C2269_=_C7136( C2269 C7136 ) C2269_=_C7137( C2269 C7137 ) C2270_=_C3171( C2270 C3171 ) \nC2270_=_C3519( C2270 C3519 ) C2270_=_C3536( C2270 C3536 ) C2270_=_C4538( C2270 C4538 ) C2270_=_C4822( C2270 C4822 ) C2270_=_C5015( C2270 C5015 ) C2270_=_C5107( C2270 C5107 ) \nC2270_=_C5294( C2270 C5294 ) C2270_=_C5355( C2270 C5355 ) C2270_=_C6015( C2270 C6015 ) C2270_=_C6052( C2270 C6052 ) C2270_=_C6229( C2270 C6229 ) C2270_=_C6694( C2270 C6694 ) \nC2270_=_C6927( C2270 C6927 ) C2270_=_C7460( C2270 C7460 ) C2270_=_C7461( C2270 C7461 ) C3168_=_C3169( C3168 C3169 ) C3168_=_C3170( C3168 C3170 ) C3168_=_C3171( C3168 C3171 ) \nC3168_=_C3172( C3168 C3172 ) C3168_=_C3173( C3168 C3173 ) C3168_=_C3516( C3168 C3516 ) C3168_=_C3533( C3168 C3533 ) C3168_=_C4535( C3168 C4535 ) C3168_=_C4819( C3168 C4819 ) \nC3168_=_C5012( C3168 C5012 ) C3168_=_C5104( C3168 C5104 ) C3168_=_C5291( C3168 C5291 ) C3168_=_C5352( C3168 C5352 ) C3168_=_C6012( C3168 C6012 ) C3168_=_C6049( C3168 C6049 ) \nC3168_=_C6226( C3168 C6226 ) C3168_=_C6691( C3168 C6691 ) C3168_=_C6924( C3168 C6924 ) C3168_=_C7061( C3168 C7061 ) C3168_=_C7062( C3168 C7062 ) C3169_=_C3170( C3169 C3170 ) \nC3169_=_C3171( C3169 C3171 ) C3169_=_C3172( C3169 C3172 ) C3169_=_C3173( C3169 C3173 ) C3169_=_C3517( C3169 C3517 ) C3169_=_C3534( C3169 C3534 ) C3169_=_C4536( C3169 C4536 ) \nC3169_=_C4820( C3169 C4820 ) C3169_=_C5013( C3169 C5013 ) C3169_=_C5105( C3169 C5105 ) C3169_=_C5292( C3169 C5292 ) C3169_=_C5353( C3169 C5353 ) C3169_=_C6013( C3169 C6013 ) \nC3169_=_C6050( C3169 C6050 ) C3169_=_C6227( C3169 C6227 ) C3169_=_C6692( C3169 C6692 ) C3169_=_C6925( C3169 C6925 ) C3169_=_C7065( C3169 C7065 ) C3169_=_C7066( C3169 C7066 ) \nC3170_=_C3171( C3170 C3171 ) C3170_=_C3172( C3170 C3172 ) C3170_=_C3173( C3170 C3173 ) C3170_=_C3518( C3170 C3518 ) C3170_=_C3535( C3170 C3535 ) C3170_=_C4537( C3170 C4537 ) \nC3170_=_C4821( C3170 C4821 ) C3170_=_C5014( C3170 C5014 ) C3170_=_C5106( C3170 C5106 ) C3170_=_C5293( C3170 C5293 ) C3170_=_C5354( C3170 C5354 ) C3170_=_C6014( C3170 C6014 ) \nC3170_=_C6051( C3170 C6051 ) C3170_=_C6228( C3170 C6228 ) C3170_=_C6693( C3170 C6693 ) C3170_=_C6926( C3170 C6926 ) C3170_=_C7136( C3170 C7136 ) C3170_=_C7137( C3170 C7137 ) \nC3171_=_C3172( C3171 C3172 ) C3171_=_C3173( C3171 C3173 ) C3171_=_C3519( C3171 C3519 ) C3171_=_C3536( C3171 C3536 ) C3171_=_C4538( C3171 C4538 ) C3171_=_C4822( C3171 C4822 ) \nC3171_=_C5015( C3171 C5015 ) C3171_=_C5107( C3171 C5107 ) C3171_=_C5294( C3171 C5294 ) C3171_=_C5355( C3171 C5355 ) C3171_=_C6015( C3171 C6015 ) C3171_=_C6052( C3171 C6052 ) \nC3171_=_C6229( C3171 C6229 ) C3171_=_C6694( C3171 C6694 ) C3171_=_C6927( C3171 C6927 ) C3171_=_C7460( C3171 C7460 ) C3171_=_C7461( C3171 C7461 ) C3172_=_C3173( C3172 C3173 ) \nC3172_=_C3520( C3172 C3520 ) C3172_=_C3537( C3172 C3537 ) C3172_=_C4539( C3172 C4539 ) C3172_=_C4823( C3172 C4823 ) C3172_=_C5016( C3172 C5016 ) C3172_=_C5108( C3172 C5108 ) \nC3172_=_C5295( C3172 C5295 ) C3172_=_C5356( C3172 C5356 ) C3172_=_C6016( C3172 C6016 ) C3172_=_C6053( C3172 C6053 ) C3172_=_C6230( C3172 C6230 ) C3172_=_C6695( C3172 C6695 ) \nC3172_=_C6928( C3172 C6928 ) C3172_=_C7061( C3172 C7061 ) C3172_=_C7065( C3172 C7065 ) C3172_=_C7136( C3172 C7136 ) C3172_=_C7460( C3172 C7460 ) C3173_=_C3521( C3173 C3521 ) \nC3173_=_C3538( C3173 C3538 ) C3173_=_C4540( C3173 C4540 ) C3173_=_C4824( C3173 C4824 ) C3173_=_C5017( C3173 C5017 ) C3173_=_C5109( C3173 C5109 ) C3173_=_C5296( C3173 C5296 ) \nC3173_=_C5357( C3173 C5357 ) C3173_=_C6017( C3173 C6017 ) C3173_=_C6054( C3173 C6054 ) C3173_=_C6231( C3173 C6231 ) C3173_=_C6696( C3173 C6696 ) C3173_=_C6929( C3173 C6929 ) \nC3173_=_C7062( C3173 C7062 ) C3173_=_C7066( C3173 C7066 ) C3173_=_C7137( C3173 C7137 ) C3173_=_C7461( C3173 C7461 ) C3516_=_C3517( C3516 C3517 ) C3516_=_C3518( C3516 C3518 ) \nC3516_=_C3519( C3516 C3519 ) C3516_=_C3520( C3516 C3520 ) C3516_=_C3521( C3516 C3521 ) C3516_=_C3533( C3516 C3533 ) C3516_=_C4535( C3516 C4535 ) C3516_=_C4819( C3516 C4819 ) \nC3516_=_C5012( C3516 C5012 ) C3516_=_C5104( C3516 C5104 ) C3516_=_C5291( C3516 C5291 ) C3516_=_C5352( C3516 C5352 ) C3516_=_C6012( C3516 C6012 ) C3516_=_C6049( C3516 C6049 ) \nC3516_=_C6226( C3516 C6226 ) C3516_=_C6691( C3516 C6691 ) C3516_=_C6924( C3516 C6924 ) C3516_=_C7061( C3516 C7061 ) C3516_=_C7062( C3516 C7062 ) C3517_=_C3518( C3517 C3518 ) \nC3517_=_C3519( C3517 C3519 ) C3517_=_C3520( C3517 C3520 ) C3517_=_C3521( C3517 C3521 ) C3517_=_C3534( C3517 C3534 ) C3517_=_C4536( C3517 C4536 ) C3517_=_C4820( C3517 C4820 ) \nC3517_=_C5013( C3517 C5013 ) C3517_=_C5105( C3517 C5105 ) C3517_=_C5292( C3517 C5292 ) C3517_=_C5353( C3517 C5353 ) C3517_=_C6013( C3517 C6013 ) C3517_=_C6050( C3517 C6050 ) \nC3517_=_C6227( C3517 C6227 ) C3517_=_C6692( C3517 C6692 ) C3517_=_C6925( C3517 C6925 ) C3517_=_C7065( C3517 C7065 ) C3517_=_C7066( C3517 C7066 ) C3518_=_C3519( C3518 C3519 ) \nC3518_=_C3520( C3518 C3520 ) C3518_=_C3521( C3518 C3521 ) C3518_=_C3535( C3518 C3535 ) C3518_=_C4537( C3518 C4537 ) C3518_=_C4821( C3518 C4821 ) C3518_=_C5014( C3518 C5014 ) \nC3518_=_C5106( C3518 C5106 ) C3518_=_C5293( C3518 C5293 ) C3518_=_C5354( C3518 C5354 ) C3518_=_C6014( C3518 C6014 ) C3518_=_C6051( C3518 C6051 ) C3518_=_C6228( C3518 C6228 ) \nC3518_=_C6693( C3518 C6693 ) C3518_=_C6926( C3518 C6926 ) C3518_=_C7136( C3518 C7136 ) C3518_=_C7137( C3518 C7137 ) C3519_=_C3520( C3519 C3520 ) C3519_=_C3521( C3519 C3521 ) \nC3519_=_C3536( C3519 C3536 ) C3519_=_C4538( C3519 C4538 ) C3519_=_C4822( C3519 C4822 ) C3519_=_C5015( C3519 C5015 ) C3519_=_C5107( C3519 C5107 ) C3519_=_C5294( C3519 C5294 ) \nC3519_=_C5355( C3519 C5355 ) C3519_=_C6015( C3519 C6015 ) C3519_=_C6052( C3519 C6052 ) C3519_=_C6229( C3519 C6229 ) C3519_=_C6694( C3519 C6694 ) C3519_=_C6927( C3519 C6927 ) \nC3519_=_C7460( C3519 C7460 ) C3519_=_C7461( C3519 C7461 ) C3520_=_C3521( C3520 C3521 ) C3520_=_C3537( C3520 C3537 ) C3520_=_C4539( C3520 C4539 ) C3520_=_C4823( C3520 C4823 ) \nC3520_=_C5016( C3520 C5016 ) C3520_=_C5108( C3520 C5108 ) C3520_=_C5295( C3520 C5295 ) C3520_=_C5356( C3520 C5356 ) C3520_=_C6016( C3520 C6016 ) C3520_=_C6053( C3520 C6053 ) \nC3520_=_C6230( C3520 C6230 ) C3520_=_C6695( C3520 C6695 ) C3520_=_C6928( C3520 C6928 ) C3520_=_C7061( C3520 C7061 ) C3520_=_C7065( C3520 C7065 ) C3520_=_C7136( C3520 C7136 ) \nC3520_=_C7460( C3520 C7460 ) C3521_=_C3538( C3521 C3538 ) C3521_=_C4540( C3521 C4540 ) C3521_=_C4824( C3521 C4824 ) C3521_=_C5017( C3521 C5017 ) C3521_=_C5109( C3521 C5109 ) \nC3521_=_C5296(</w:t>
      </w:r>
    </w:p>
    <w:p>
      <w:pPr>
        <w:pStyle w:val="PreformattedText"/>
        <w:bidi w:val="0"/>
        <w:spacing w:before="0" w:after="0"/>
        <w:jc w:val="left"/>
        <w:rPr/>
      </w:pPr>
      <w:r>
        <w:rPr/>
        <w:t xml:space="preserve"> </w:t>
      </w:r>
      <w:r>
        <w:rPr/>
        <w:t>C3521 C5296 ) C3521_=_C5357( C3521 C5357 ) C3521_=_C6017( C3521 C6017 ) C3521_=_C6054( C3521 C6054 ) C3521_=_C6231( C3521 C6231 ) C3521_=_C6696( C3521 C6696 ) \nC3521_=_C6929( C3521 C6929 ) C3521_=_C7062( C3521 C7062 ) C3521_=_C7066( C3521 C7066 ) C3521_=_C7137( C3521 C7137 ) C3521_=_C7461( C3521 C7461 ) C3533_=_C3534( C3533 C3534 ) \nC3533_=_C3535( C3533 C3535 ) C3533_=_C3536( C3533 C3536 ) C3533_=_C3537( C3533 C3537 ) C3533_=_C3538( C3533 C3538 ) C3533_=_C4535( C3533 C4535 ) C3533_=_C4819( C3533 C4819 ) \nC3533_=_C5012( C3533 C5012 ) C3533_=_C5104( C3533 C5104 ) C3533_=_C5291( C3533 C5291 ) C3533_=_C5352( C3533 C5352 ) C3533_=_C6012( C3533 C6012 ) C3533_=_C6049( C3533 C6049 ) \nC3533_=_C6226( C3533 C6226 ) C3533_=_C6691( C3533 C6691 ) C3533_=_C6924( C3533 C6924 ) C3533_=_C7061( C3533 C7061 ) C3533_=_C7062( C3533 C7062 ) C3534_=_C3535( C3534 C3535 ) \nC3534_=_C3536( C3534 C3536 ) C3534_=_C3537( C3534 C3537 ) C3534_=_C3538( C3534 C3538 ) C3534_=_C4536( C3534 C4536 ) C3534_=_C4820( C3534 C4820 ) C3534_=_C5013( C3534 C5013 ) \nC3534_=_C5105( C3534 C5105 ) C3534_=_C5292( C3534 C5292 ) C3534_=_C5353( C3534 C5353 ) C3534_=_C6013( C3534 C6013 ) C3534_=_C6050( C3534 C6050 ) C3534_=_C6227( C3534 C6227 ) \nC3534_=_C6692( C3534 C6692 ) C3534_=_C6925( C3534 C6925 ) C3534_=_C7065( C3534 C7065 ) C3534_=_C7066( C3534 C7066 ) C3535_=_C3536( C3535 C3536 ) C3535_=_C3537( C3535 C3537 ) \nC3535_=_C3538( C3535 C3538 ) C3535_=_C4537( C3535 C4537 ) C3535_=_C4821( C3535 C4821 ) C3535_=_C5014( C3535 C5014 ) C3535_=_C5106( C3535 C5106 ) C3535_=_C5293( C3535 C5293 ) \nC3535_=_C5354( C3535 C5354 ) C3535_=_C6014( C3535 C6014 ) C3535_=_C6051( C3535 C6051 ) C3535_=_C6228( C3535 C6228 ) C3535_=_C6693( C3535 C6693 ) C3535_=_C6926( C3535 C6926 ) \nC3535_=_C7136( C3535 C7136 ) C3535_=_C7137( C3535 C7137 ) C3536_=_C3537( C3536 C3537 ) C3536_=_C3538( C3536 C3538 ) C3536_=_C4538( C3536 C4538 ) C3536_=_C4822( C3536 C4822 ) \nC3536_=_C5015( C3536 C5015 ) C3536_=_C5107( C3536 C5107 ) C3536_=_C5294( C3536 C5294 ) C3536_=_C5355( C3536 C5355 ) C3536_=_C6015( C3536 C6015 ) C3536_=_C6052( C3536 C6052 ) \nC3536_=_C6229( C3536 C6229 ) C3536_=_C6694( C3536 C6694 ) C3536_=_C6927( C3536 C6927 ) C3536_=_C7460( C3536 C7460 ) C3536_=_C7461( C3536 C7461 ) C3537_=_C3538( C3537 C3538 ) \nC3537_=_C4539( C3537 C4539 ) C3537_=_C4823( C3537 C4823 ) C3537_=_C5016( C3537 C5016 ) C3537_=_C5108( C3537 C5108 ) C3537_=_C5295( C3537 C5295 ) C3537_=_C5356( C3537 C5356 ) \nC3537_=_C6016( C3537 C6016 ) C3537_=_C6053( C3537 C6053 ) C3537_=_C6230( C3537 C6230 ) C3537_=_C6695( C3537 C6695 ) C3537_=_C6928( C3537 C6928 ) C3537_=_C7061( C3537 C7061 ) \nC3537_=_C7065( C3537 C7065 ) C3537_=_C7136( C3537 C7136 ) C3537_=_C7460( C3537 C7460 ) C3538_=_C4540( C3538 C4540 ) C3538_=_C4824( C3538 C4824 ) C3538_=_C5017( C3538 C5017 ) \nC3538_=_C5109( C3538 C5109 ) C3538_=_C5296( C3538 C5296 ) C3538_=_C5357( C3538 C5357 ) C3538_=_C6017( C3538 C6017 ) C3538_=_C6054( C3538 C6054 ) C3538_=_C6231( C3538 C6231 ) \nC3538_=_C6696( C3538 C6696 ) C3538_=_C6929( C3538 C6929 ) C3538_=_C7062( C3538 C7062 ) C3538_=_C7066( C3538 C7066 ) C3538_=_C7137( C3538 C7137 ) C3538_=_C7461( C3538 C7461 ) \nC4535_=_C4536( C4535 C4536 ) C4535_=_C4537( C4535 C4537 ) C4535_=_C4538( C4535 C4538 ) C4535_=_C4539( C4535 C4539 ) C4535_=_C4540( C4535 C4540 ) C4535_=_C4819( C4535 C4819 ) \nC4535_=_C5012( C4535 C5012 ) C4535_=_C5104( C4535 C5104 ) C4535_=_C5291( C4535 C5291 ) C4535_=_C5352( C4535 C5352 ) C4535_=_C6012( C4535 C6012 ) C4535_=_C6049( C4535 C6049 ) \nC4535_=_C6226( C4535 C6226 ) C4535_=_C6691( C4535 C6691 ) C4535_=_C6924( C4535 C6924 ) C4535_=_C7061( C4535 C7061 ) C4535_=_C7062( C4535 C7062 ) C4536_=_C4537( C4536 C4537 ) \nC4536_=_C4538( C4536 C4538 ) C4536_=_C4539( C4536 C4539 ) C4536_=_C4540( C4536 C4540 ) C4536_=_C4820( C4536 C4820 ) C4536_=_C5013( C4536 C5013 ) C4536_=_C5105( C4536 C5105 ) \nC4536_=_C5292( C4536 C5292 ) C4536_=_C5353( C4536 C5353 ) C4536_=_C6013( C4536 C6013 ) C4536_=_C6050( C4536 C6050 ) C4536_=_C6227( C4536 C6227 ) C4536_=_C6692( C4536 C6692 ) \nC4536_=_C6925( C4536 C6925 ) C4536_=_C7065( C4536 C7065 ) C4536_=_C7066( C4536 C7066 ) C4537_=_C4538( C4537 C4538 ) C4537_=_C4539( C4537 C4539 ) C4537_=_C4540( C4537 C4540 ) \nC4537_=_C4821( C4537 C4821 ) C4537_=_C5014( C4537 C5014 ) C4537_=_C5106( C4537 C5106 ) C4537_=_C5293( C4537 C5293 ) C4537_=_C5354( C4537 C5354 ) C4537_=_C6014( C4537 C6014 ) \nC4537_=_C6051( C4537 C6051 ) C4537_=_C6228( C4537 C6228 ) C4537_=_C6693( C4537 C6693 ) C4537_=_C6926( C4537 C6926 ) C4537_=_C7136( C4537 C7136 ) C4537_=_C7137( C4537 C7137 ) \nC4538_=_C4539( C4538 C4539 ) C4538_=_C4540( C4538 C4540 ) C4538_=_C4822( C4538 C4822 ) C4538_=_C5015( C4538 C5015 ) C4538_=_C5107( C4538 C5107 ) C4538_=_C5294( C4538 C5294 ) \nC4538_=_C5355( C4538 C5355 ) C4538_=_C6015( C4538 C6015 ) C4538_=_C6052( C4538 C6052 ) C4538_=_C6229( C4538 C6229 ) C4538_=_C6694( C4538 C6694 ) C4538_=_C6927( C4538 C6927 ) \nC4538_=_C7460( C4538 C7460 ) C4538_=_C7461( C4538 C7461 ) C4539_=_C4540( C4539 C4540 ) C4539_=_C4823( C4539 C4823 ) C4539_=_C5016( C4539 C5016 ) C4539_=_C5108( C4539 C5108 ) \nC4539_=_C5295( C4539 C5295 ) C4539_=_C5356( C4539 C5356 ) C4539_=_C6016( C4539 C6016 ) C4539_=_C6053( C4539 C6053 ) C4539_=_C6230( C4539 C6230 ) C4539_=_C6695( C4539 C6695 ) \nC4539_=_C6928( C4539 C6928 ) C4539_=_C7061( C4539 C7061 ) C4539_=_C7065( C4539 C7065 ) C4539_=_C7136( C4539 C7136 ) C4539_=_C7460( C4539 C7460 ) C4540_=_C4824( C4540 C4824 ) \nC4540_=_C5017( C4540 C5017 ) C4540_=_C5109( C4540 C5109 ) C4540_=_C5296( C4540 C5296 ) C4540_=_C5357( C4540 C5357 ) C4540_=_C6017( C4540 C6017 ) C4540_=_C6054( C4540 C6054 ) \nC4540_=_C6231( C4540 C6231 ) C4540_=_C6696( C4540 C6696 ) C4540_=_C6929( C4540 C6929 ) C4540_=_C7062( C4540 C7062 ) C4540_=_C7066( C4540 C7066 ) C4540_=_C7137( C4540 C7137 ) \nC4540_=_C7461( C4540 C7461 ) C4819_=_C4820( C4819 C4820 ) C4819_=_C4821( C4819 C4821 ) C4819_=_C4822( C4819 C4822 ) C4819_=_C4823( C4819 C4823 ) C4819_=_C4824( C4819 C4824 ) \nC4819_=_C5012( C4819 C5012 ) C4819_=_C5104( C4819 C5104 ) C4819_=_C5291( C4819 C5291 ) C4819_=_C5352( C4819 C5352 ) C4819_=_C6012( C4819 C6012 ) C4819_=_C6049( C4819 C6049 ) \nC4819_=_C6226( C4819 C6226 ) C4819_=_C6691( C4819 C6691 ) C4819_=_C6924( C4819 C6924 ) C4819_=_C7061( C4819 C7061 ) C4819_=_C7062( C4819 C7062 ) C4820_=_C4821( C4820 C4821 ) \nC4820_=_C4822( C4820 C4822 ) C4820_=_C4823( C4820 C4823 ) C4820_=_C4824( C4820 C4824 ) C4820_=_C5013( C4820 C5013 ) C4820_=_C5105( C4820 C5105 ) C4820_=_C5292( C4820 C5292 ) \nC4820_=_C5353( C4820 C5353 ) C4820_=_C6013( C4820 C6013 ) C4820_=_C6050( C4820 C6050 ) C4820_=_C6227( C4820 C6227 ) C4820_=_C6692( C4820 C6692 ) C4820_=_C6925( C4820 C6925 ) \nC4820_=_C7065( C4820 C7065 ) C4820_=_C7066( C4820 C7066 ) C4821_=_C4822( C4821 C4822 ) C4821_=_C4823( C4821 C4823 ) C4821_=_C4824( C4821 C4824 ) C4821_=_C5014( C4821 C5014 ) \nC4821_=_C5106( C4821 C5106 ) C4821_=_C5293( C4821 C5293 ) C4821_=_C5354( C4821 C5354 ) C4821_=_C6014( C4821 C6014 ) C4821_=_C6051( C4821 C6051 ) C4821_=_C6228( C4821 C6228 ) \nC4821_=_C6693( C4821 C6693 ) C4821_=_C6926( C4821 C6926 ) C4821_=_C7136( C4821 C7136 ) C4821_=_C7137( C4821 C7137 ) C4822_=_C4823( C4822 C4823 ) C4822_=_C4824( C4822 C4824 ) \nC4822_=_C5015( C4822 C5015 ) C4822_=_C5107( C4822 C5107 ) C4822_=_C5294( C4822 C5294 ) C4822_=_C5355( C4822 C5355 ) C4822_=_C6015( C4822 C6015 ) C4822_=_C6052( C4822 C6052 ) \nC4822_=_C6229( C4822 C6229 ) C4822_=_C6694( C4822 C6694 ) C4822_=_C6927( C4822 C6927 ) C4822_=_C7460( C4822 C7460 ) C4822_=_C7461( C4822 C7461 ) C4823_=_C4824( C4823 C4824 ) \nC4823_=_C5016( C4823 C5016 ) C4823_=_C5108( C4823 C5108 ) C4823_=_C5295( C4823 C5295 ) C4823_=_C5356( C4823 C5356 ) C4823_=_C6016( C4823 C6016 ) C4823_=_C6053( C4823 C6053 ) \nC4823_=_C6230( C4823 C6230 ) C4823_=_C6695( C4823 C6695 ) C4823_=_C6928( C4823 C6928 ) C4823_=_C7061( C4823 C7061 ) C4823_=_C7065( C4823 C7065 ) C4823_=_C7136( C4823 C7136 ) \nC4823_=_C7460( C4823 C7460 ) C4824_=_C5017( C4824 C5017 ) C4824_=_C5109( C4824 C5109 ) C4824_=_C5296( C4824 C5296 ) C4824_=_C5357( C4824 C5357 ) C4824_=_C6017( C4824 C6017 ) \nC4824_=_C6054( C4824 C6054 ) C4824_=_C6231( C4824 C6231 ) C4824_=_C6696( C4824 C6696 ) C4824_=_C6929( C4824 C6929 ) C4824_=_C7062( C4824 C7062 ) C4824_=_C7066( C4824 C7066 ) \nC4824_=_C7137( C4824 C7137 ) C4824_=_C7461( C4824 C7461 ) C5012_=_C5013( C5012 C5013 ) C5012_=_C5014( C5012 C5014 ) C5012_=_C5015( C5012 C5015 ) C5012_=_C5016( C5012 C5016 ) \nC5012_=_C5017( C5012 C5017 ) C5012_=_C5104( C5012 C5104 ) C5012_=_C5291( C5012 C5291 ) C5012_=_C5352( C5012 C5352 ) C5012_=_C6012( C5012 C6012 ) C5012_=_C6049( C5012 C6049 ) \nC5012_=_C6226( C5012 C6226 ) C5012_=_C6691( C5012 C6691 ) C5012_=_C6924( C5012 C6924 ) C5012_=_C7061( C5012 C7061 ) C5012_=_C7062( C5012 C7062 ) C5013_=_C5014( C5013 C5014 ) \nC5013_=_C5015( C5013 C5015 ) C5013_=_C5016( C5013 C5016 ) C5013_=_C5017( C5013 C5017 ) C5013_=_C5105( C5013 C5105 ) C5013_=_C5292( C5013 C5292 ) C5013_=_C5353( C5013 C5353 ) \nC5013_=_C6013( C5013 C6013 ) C5013_=_C6050( C5013 C6050 ) C5013_=_C6227( C5013 C6227 ) C5013_=_C6692( C5013 C6692 ) C5013_=_C6925( C5013 C6925 ) C5013_=_C7065( C5013 C7065 ) \nC5013_=_C7066( C5013 C7066 ) C5014_=_C5015( C5014 C5015 ) C5014_=_C5016( C5014 C5016 ) C5014_=_C5017( C5014 C5017 ) C5014_=_C5106( C5014 C5106 ) C5014_=_C5293( C5014 C5293 ) \nC5014_=_C5354( C5014 C5354 ) C5014_=_C6014( C5014 C6014 ) C5014_=_C6051( C5014 C6051 ) C5014_=_C6228( C5014 C6228 ) C5014_=_C6693( C5014 C6693 ) C5014_=_C6926( C5014 C6926 ) \nC5014_=_C7136( C5014 C7136 ) C5014_=_C7137( C5014 C7137 ) C5015_=_C5016( C5015 C5016 ) C5015_=_C5017( C5015 C5017 ) C5015_=_C5107( C5015 C5107 ) C5015_=_C5294( C5015 C5294 ) \nC5015_=_C5355( C5015 C5355 ) C5015_=_C6015( C5015 C6015 ) C5015_=_C6052( C5015 C6052 ) C5015_=_C6229( C5015 C6229 ) C5015_=_C6694( C5015 C6694 ) C5015_=_C6927( C5015 C6927 ) \nC5015_=_C7460( C5015 C7460 ) C5015_=_C7461( C5015 C7461 ) C5016_=_C5017(</w:t>
      </w:r>
    </w:p>
    <w:p>
      <w:pPr>
        <w:pStyle w:val="PreformattedText"/>
        <w:bidi w:val="0"/>
        <w:spacing w:before="0" w:after="0"/>
        <w:jc w:val="left"/>
        <w:rPr/>
      </w:pPr>
      <w:r>
        <w:rPr/>
        <w:t xml:space="preserve"> </w:t>
      </w:r>
      <w:r>
        <w:rPr/>
        <w:t>C5016 C5017 ) C5016_=_C5108( C5016 C5108 ) C5016_=_C5295( C5016 C5295 ) C5016_=_C5356( C5016 C5356 ) \nC5016_=_C6016( C5016 C6016 ) C5016_=_C6053( C5016 C6053 ) C5016_=_C6230( C5016 C6230 ) C5016_=_C6695( C5016 C6695 ) C5016_=_C6928( C5016 C6928 ) C5016_=_C7061( C5016 C7061 ) \nC5016_=_C7065( C5016 C7065 ) C5016_=_C7136( C5016 C7136 ) C5016_=_C7460( C5016 C7460 ) C5017_=_C5109( C5017 C5109 ) C5017_=_C5296( C5017 C5296 ) C5017_=_C5357( C5017 C5357 ) \nC5017_=_C6017( C5017 C6017 ) C5017_=_C6054( C5017 C6054 ) C5017_=_C6231( C5017 C6231 ) C5017_=_C6696( C5017 C6696 ) C5017_=_C6929( C5017 C6929 ) C5017_=_C7062( C5017 C7062 ) \nC5017_=_C7066( C5017 C7066 ) C5017_=_C7137( C5017 C7137 ) C5017_=_C7461( C5017 C7461 ) C5104_=_C5105( C5104 C5105 ) C5104_=_C5106( C5104 C5106 ) C5104_=_C5107( C5104 C5107 ) \nC5104_=_C5108( C5104 C5108 ) C5104_=_C5109( C5104 C5109 ) C5104_=_C5291( C5104 C5291 ) C5104_=_C5352( C5104 C5352 ) C5104_=_C6012( C5104 C6012 ) C5104_=_C6049( C5104 C6049 ) \nC5104_=_C6226( C5104 C6226 ) C5104_=_C6691( C5104 C6691 ) C5104_=_C6924( C5104 C6924 ) C5104_=_C7061( C5104 C7061 ) C5104_=_C7062( C5104 C7062 ) C5105_=_C5106( C5105 C5106 ) \nC5105_=_C5107( C5105 C5107 ) C5105_=_C5108( C5105 C5108 ) C5105_=_C5109( C5105 C5109 ) C5105_=_C5292( C5105 C5292 ) C5105_=_C5353( C5105 C5353 ) C5105_=_C6013( C5105 C6013 ) \nC5105_=_C6050( C5105 C6050 ) C5105_=_C6227( C5105 C6227 ) C5105_=_C6692( C5105 C6692 ) C5105_=_C6925( C5105 C6925 ) C5105_=_C7065( C5105 C7065 ) C5105_=_C7066( C5105 C7066 ) \nC5106_=_C5107( C5106 C5107 ) C5106_=_C5108( C5106 C5108 ) C5106_=_C5109( C5106 C5109 ) C5106_=_C5293( C5106 C5293 ) C5106_=_C5354( C5106 C5354 ) C5106_=_C6014( C5106 C6014 ) \nC5106_=_C6051( C5106 C6051 ) C5106_=_C6228( C5106 C6228 ) C5106_=_C6693( C5106 C6693 ) C5106_=_C6926( C5106 C6926 ) C5106_=_C7136( C5106 C7136 ) C5106_=_C7137( C5106 C7137 ) \nC5107_=_C5108( C5107 C5108 ) C5107_=_C5109( C5107 C5109 ) C5107_=_C5294( C5107 C5294 ) C5107_=_C5355( C5107 C5355 ) C5107_=_C6015( C5107 C6015 ) C5107_=_C6052( C5107 C6052 ) \nC5107_=_C6229( C5107 C6229 ) C5107_=_C6694( C5107 C6694 ) C5107_=_C6927( C5107 C6927 ) C5107_=_C7460( C5107 C7460 ) C5107_=_C7461( C5107 C7461 ) C5108_=_C5109( C5108 C5109 ) \nC5108_=_C5295( C5108 C5295 ) C5108_=_C5356( C5108 C5356 ) C5108_=_C6016( C5108 C6016 ) C5108_=_C6053( C5108 C6053 ) C5108_=_C6230( C5108 C6230 ) C5108_=_C6695( C5108 C6695 ) \nC5108_=_C6928( C5108 C6928 ) C5108_=_C7061( C5108 C7061 ) C5108_=_C7065( C5108 C7065 ) C5108_=_C7136( C5108 C7136 ) C5108_=_C7460( C5108 C7460 ) C5109_=_C5296( C5109 C5296 ) \nC5109_=_C5357( C5109 C5357 ) C5109_=_C6017( C5109 C6017 ) C5109_=_C6054( C5109 C6054 ) C5109_=_C6231( C5109 C6231 ) C5109_=_C6696( C5109 C6696 ) C5109_=_C6929( C5109 C6929 ) \nC5109_=_C7062( C5109 C7062 ) C5109_=_C7066( C5109 C7066 ) C5109_=_C7137( C5109 C7137 ) C5109_=_C7461( C5109 C7461 ) C5291_=_C5292( C5291 C5292 ) C5291_=_C5293( C5291 C5293 ) \nC5291_=_C5294( C5291 C5294 ) C5291_=_C5295( C5291 C5295 ) C5291_=_C5296( C5291 C5296 ) C5291_=_C5352( C5291 C5352 ) C5291_=_C6012( C5291 C6012 ) C5291_=_C6049( C5291 C6049 ) \nC5291_=_C6226( C5291 C6226 ) C5291_=_C6691( C5291 C6691 ) C5291_=_C6924( C5291 C6924 ) C5291_=_C7061( C5291 C7061 ) C5291_=_C7062( C5291 C7062 ) C5292_=_C5293( C5292 C5293 ) \nC5292_=_C5294( C5292 C5294 ) C5292_=_C5295( C5292 C5295 ) C5292_=_C5296( C5292 C5296 ) C5292_=_C5353( C5292 C5353 ) C5292_=_C6013( C5292 C6013 ) C5292_=_C6050( C5292 C6050 ) \nC5292_=_C6227( C5292 C6227 ) C5292_=_C6692( C5292 C6692 ) C5292_=_C6925( C5292 C6925 ) C5292_=_C7065( C5292 C7065 ) C5292_=_C7066( C5292 C7066 ) C5293_=_C5294( C5293 C5294 ) \nC5293_=_C5295( C5293 C5295 ) C5293_=_C5296( C5293 C5296 ) C5293_=_C5354( C5293 C5354 ) C5293_=_C6014( C5293 C6014 ) C5293_=_C6051( C5293 C6051 ) C5293_=_C6228( C5293 C6228 ) \nC5293_=_C6693( C5293 C6693 ) C5293_=_C6926( C5293 C6926 ) C5293_=_C7136( C5293 C7136 ) C5293_=_C7137( C5293 C7137 ) C5294_=_C5295( C5294 C5295 ) C5294_=_C5296( C5294 C5296 ) \nC5294_=_C5355( C5294 C5355 ) C5294_=_C6015( C5294 C6015 ) C5294_=_C6052( C5294 C6052 ) C5294_=_C6229( C5294 C6229 ) C5294_=_C6694( C5294 C6694 ) C5294_=_C6927( C5294 C6927 ) \nC5294_=_C7460( C5294 C7460 ) C5294_=_C7461( C5294 C7461 ) C5295_=_C5296( C5295 C5296 ) C5295_=_C5356( C5295 C5356 ) C5295_=_C6016( C5295 C6016 ) C5295_=_C6053( C5295 C6053 ) \nC5295_=_C6230( C5295 C6230 ) C5295_=_C6695( C5295 C6695 ) C5295_=_C6928( C5295 C6928 ) C5295_=_C7061( C5295 C7061 ) C5295_=_C7065( C5295 C7065 ) C5295_=_C7136( C5295 C7136 ) \nC5295_=_C7460( C5295 C7460 ) C5296_=_C5357( C5296 C5357 ) C5296_=_C6017( C5296 C6017 ) C5296_=_C6054( C5296 C6054 ) C5296_=_C6231( C5296 C6231 ) C5296_=_C6696( C5296 C6696 ) \nC5296_=_C6929( C5296 C6929 ) C5296_=_C7062( C5296 C7062 ) C5296_=_C7066( C5296 C7066 ) C5296_=_C7137( C5296 C7137 ) C5296_=_C7461( C5296 C7461 ) C5352_=_C5353( C5352 C5353 ) \nC5352_=_C5354( C5352 C5354 ) C5352_=_C5355( C5352 C5355 ) C5352_=_C5356( C5352 C5356 ) C5352_=_C5357( C5352 C5357 ) C5352_=_C6012( C5352 C6012 ) C5352_=_C6049( C5352 C6049 ) \nC5352_=_C6226( C5352 C6226 ) C5352_=_C6691( C5352 C6691 ) C5352_=_C6924( C5352 C6924 ) C5352_=_C7061( C5352 C7061 ) C5352_=_C7062( C5352 C7062 ) C5353_=_C5354( C5353 C5354 ) \nC5353_=_C5355( C5353 C5355 ) C5353_=_C5356( C5353 C5356 ) C5353_=_C5357( C5353 C5357 ) C5353_=_C6013( C5353 C6013 ) C5353_=_C6050( C5353 C6050 ) C5353_=_C6227( C5353 C6227 ) \nC5353_=_C6692( C5353 C6692 ) C5353_=_C6925( C5353 C6925 ) C5353_=_C7065( C5353 C7065 ) C5353_=_C7066( C5353 C7066 ) C5354_=_C5355( C5354 C5355 ) C5354_=_C5356( C5354 C5356 ) \nC5354_=_C5357( C5354 C5357 ) C5354_=_C6014( C5354 C6014 ) C5354_=_C6051( C5354 C6051 ) C5354_=_C6228( C5354 C6228 ) C5354_=_C6693( C5354 C6693 ) C5354_=_C6926( C5354 C6926 ) \nC5354_=_C7136( C5354 C7136 ) C5354_=_C7137( C5354 C7137 ) C5355_=_C5356( C5355 C5356 ) C5355_=_C5357( C5355 C5357 ) C5355_=_C6015( C5355 C6015 ) C5355_=_C6052( C5355 C6052 ) \nC5355_=_C6229( C5355 C6229 ) C5355_=_C6694( C5355 C6694 ) C5355_=_C6927( C5355 C6927 ) C5355_=_C7460( C5355 C7460 ) C5355_=_C7461( C5355 C7461 ) C5356_=_C5357( C5356 C5357 ) \nC5356_=_C6016( C5356 C6016 ) C5356_=_C6053( C5356 C6053 ) C5356_=_C6230( C5356 C6230 ) C5356_=_C6695( C5356 C6695 ) C5356_=_C6928( C5356 C6928 ) C5356_=_C7061( C5356 C7061 ) \nC5356_=_C7065( C5356 C7065 ) C5356_=_C7136( C5356 C7136 ) C5356_=_C7460( C5356 C7460 ) C5357_=_C6017( C5357 C6017 ) C5357_=_C6054( C5357 C6054 ) C5357_=_C6231( C5357 C6231 ) \nC5357_=_C6696( C5357 C6696 ) C5357_=_C6929( C5357 C6929 ) C5357_=_C7062( C5357 C7062 ) C5357_=_C7066( C5357 C7066 ) C5357_=_C7137( C5357 C7137 ) C5357_=_C7461( C5357 C7461 ) \nC6012_=_C6013( C6012 C6013 ) C6012_=_C6014( C6012 C6014 ) C6012_=_C6015( C6012 C6015 ) C6012_=_C6016( C6012 C6016 ) C6012_=_C6017( C6012 C6017 ) C6012_=_C6049( C6012 C6049 ) \nC6012_=_C6226( C6012 C6226 ) C6012_=_C6691( C6012 C6691 ) C6012_=_C6924( C6012 C6924 ) C6012_=_C7061( C6012 C7061 ) C6012_=_C7062( C6012 C7062 ) C6013_=_C6014( C6013 C6014 ) \nC6013_=_C6015( C6013 C6015 ) C6013_=_C6016( C6013 C6016 ) C6013_=_C6017( C6013 C6017 ) C6013_=_C6050( C6013 C6050 ) C6013_=_C6227( C6013 C6227 ) C6013_=_C6692( C6013 C6692 ) \nC6013_=_C6925( C6013 C6925 ) C6013_=_C7065( C6013 C7065 ) C6013_=_C7066( C6013 C7066 ) C6014_=_C6015( C6014 C6015 ) C6014_=_C6016( C6014 C6016 ) C6014_=_C6017( C6014 C6017 ) \nC6014_=_C6051( C6014 C6051 ) C6014_=_C6228( C6014 C6228 ) C6014_=_C6693( C6014 C6693 ) C6014_=_C6926( C6014 C6926 ) C6014_=_C7136( C6014 C7136 ) C6014_=_C7137( C6014 C7137 ) \nC6015_=_C6016( C6015 C6016 ) C6015_=_C6017( C6015 C6017 ) C6015_=_C6052( C6015 C6052 ) C6015_=_C6229( C6015 C6229 ) C6015_=_C6694( C6015 C6694 ) C6015_=_C6927( C6015 C6927 ) \nC6015_=_C7460( C6015 C7460 ) C6015_=_C7461( C6015 C7461 ) C6016_=_C6017( C6016 C6017 ) C6016_=_C6053( C6016 C6053 ) C6016_=_C6230( C6016 C6230 ) C6016_=_C6695( C6016 C6695 ) \nC6016_=_C6928( C6016 C6928 ) C6016_=_C7061( C6016 C7061 ) C6016_=_C7065( C6016 C7065 ) C6016_=_C7136( C6016 C7136 ) C6016_=_C7460( C6016 C7460 ) C6017_=_C6054( C6017 C6054 ) \nC6017_=_C6231( C6017 C6231 ) C6017_=_C6696( C6017 C6696 ) C6017_=_C6929( C6017 C6929 ) C6017_=_C7062( C6017 C7062 ) C6017_=_C7066( C6017 C7066 ) C6017_=_C7137( C6017 C7137 ) \nC6017_=_C7461( C6017 C7461 ) C6049_=_C6050( C6049 C6050 ) C6049_=_C6051( C6049 C6051 ) C6049_=_C6052( C6049 C6052 ) C6049_=_C6053( C6049 C6053 ) C6049_=_C6054( C6049 C6054 ) \nC6049_=_C6226( C6049 C6226 ) C6049_=_C6691( C6049 C6691 ) C6049_=_C6924( C6049 C6924 ) C6049_=_C7061( C6049 C7061 ) C6049_=_C7062( C6049 C7062 ) C6050_=_C6051( C6050 C6051 ) \nC6050_=_C6052( C6050 C6052 ) C6050_=_C6053( C6050 C6053 ) C6050_=_C6054( C6050 C6054 ) C6050_=_C6227( C6050 C6227 ) C6050_=_C6692( C6050 C6692 ) C6050_=_C6925( C6050 C6925 ) \nC6050_=_C7065( C6050 C7065 ) C6050_=_C7066( C6050 C7066 ) C6051_=_C6052( C6051 C6052 ) C6051_=_C6053( C6051 C6053 ) C6051_=_C6054( C6051 C6054 ) C6051_=_C6228( C6051 C6228 ) \nC6051_=_C6693( C6051 C6693 ) C6051_=_C6926( C6051 C6926 ) C6051_=_C7136( C6051 C7136 ) C6051_=_C7137( C6051 C7137 ) C6052_=_C6053( C6052 C6053 ) C6052_=_C6054( C6052 C6054 ) \nC6052_=_C6229( C6052 C6229 ) C6052_=_C6694( C6052 C6694 ) C6052_=_C6927( C6052 C6927 ) C6052_=_C7460( C6052 C7460 ) C6052_=_C7461( C6052 C7461 ) C6053_=_C6054( C6053 C6054 ) \nC6053_=_C6230( C6053 C6230 ) C6053_=_C6695( C6053 C6695 ) C6053_=_C6928( C6053 C6928 ) C6053_=_C7061( C6053 C7061 ) C6053_=_C7065( C6053 C7065 ) C6053_=_C7136( C6053 C7136 ) \nC6053_=_C7460( C6053 C7460 ) C6054_=_C6231( C6054 C6231 ) C6054_=_C6696( C6054 C6696 ) C6054_=_C6929( C6054 C6929 ) C6054_=_C7062( C6054 C7062 ) C6054_=_C7066( C6054 C7066 ) \nC6054_=_C7137( C6054 C7137 ) C6054_=_C7461( C6054 C7461 ) C6226_=_C6227( C6226 C6227 ) C6226_=_C6228( C6226 C6228 ) C6226_=_C6229( C6226 C6229 ) C6226_=_C6230( C6226 C6230 ) \nC6226_=_C6231( C6226 C6231 ) C6226_=_C6691( C6226 C6691 ) C6226_=_C6924( C6226 C6924 ) C6226_=_C7061( C6226 C7061 ) C6226_=_C7062(</w:t>
      </w:r>
    </w:p>
    <w:p>
      <w:pPr>
        <w:pStyle w:val="PreformattedText"/>
        <w:bidi w:val="0"/>
        <w:spacing w:before="0" w:after="0"/>
        <w:jc w:val="left"/>
        <w:rPr/>
      </w:pPr>
      <w:r>
        <w:rPr/>
        <w:t xml:space="preserve"> </w:t>
      </w:r>
      <w:r>
        <w:rPr/>
        <w:t>C6226 C7062 ) C6227_=_C6228( C6227 C6228 ) \nC6227_=_C6229( C6227 C6229 ) C6227_=_C6230( C6227 C6230 ) C6227_=_C6231( C6227 C6231 ) C6227_=_C6692( C6227 C6692 ) C6227_=_C6925( C6227 C6925 ) C6227_=_C7065( C6227 C7065 ) \nC6227_=_C7066( C6227 C7066 ) C6228_=_C6229( C6228 C6229 ) C6228_=_C6230( C6228 C6230 ) C6228_=_C6231( C6228 C6231 ) C6228_=_C6693( C6228 C6693 ) C6228_=_C6926( C6228 C6926 ) \nC6228_=_C7136( C6228 C7136 ) C6228_=_C7137( C6228 C7137 ) C6229_=_C6230( C6229 C6230 ) C6229_=_C6231( C6229 C6231 ) C6229_=_C6694( C6229 C6694 ) C6229_=_C6927( C6229 C6927 ) \nC6229_=_C7460( C6229 C7460 ) C6229_=_C7461( C6229 C7461 ) C6230_=_C6231( C6230 C6231 ) C6230_=_C6695( C6230 C6695 ) C6230_=_C6928( C6230 C6928 ) C6230_=_C7061( C6230 C7061 ) \nC6230_=_C7065( C6230 C7065 ) C6230_=_C7136( C6230 C7136 ) C6230_=_C7460( C6230 C7460 ) C6231_=_C6696( C6231 C6696 ) C6231_=_C6929( C6231 C6929 ) C6231_=_C7062( C6231 C7062 ) \nC6231_=_C7066( C6231 C7066 ) C6231_=_C7137( C6231 C7137 ) C6231_=_C7461( C6231 C7461 ) C6691_=_C6692( C6691 C6692 ) C6691_=_C6693( C6691 C6693 ) C6691_=_C6694( C6691 C6694 ) \nC6691_=_C6695( C6691 C6695 ) C6691_=_C6696( C6691 C6696 ) C6691_=_C6924( C6691 C6924 ) C6691_=_C7061( C6691 C7061 ) C6691_=_C7062( C6691 C7062 ) C6692_=_C6693( C6692 C6693 ) \nC6692_=_C6694( C6692 C6694 ) C6692_=_C6695( C6692 C6695 ) C6692_=_C6696( C6692 C6696 ) C6692_=_C6925( C6692 C6925 ) C6692_=_C7065( C6692 C7065 ) C6692_=_C7066( C6692 C7066 ) \nC6693_=_C6694( C6693 C6694 ) C6693_=_C6695( C6693 C6695 ) C6693_=_C6696( C6693 C6696 ) C6693_=_C6926( C6693 C6926 ) C6693_=_C7136( C6693 C7136 ) C6693_=_C7137( C6693 C7137 ) \nC6694_=_C6695( C6694 C6695 ) C6694_=_C6696( C6694 C6696 ) C6694_=_C6927( C6694 C6927 ) C6694_=_C7460( C6694 C7460 ) C6694_=_C7461( C6694 C7461 ) C6695_=_C6696( C6695 C6696 ) \nC6695_=_C6928( C6695 C6928 ) C6695_=_C7061( C6695 C7061 ) C6695_=_C7065( C6695 C7065 ) C6695_=_C7136( C6695 C7136 ) C6695_=_C7460( C6695 C7460 ) C6696_=_C6929( C6696 C6929 ) \nC6696_=_C7062( C6696 C7062 ) C6696_=_C7066( C6696 C7066 ) C6696_=_C7137( C6696 C7137 ) C6696_=_C7461( C6696 C7461 ) C6924_=_C6925( C6924 C6925 ) C6924_=_C6926( C6924 C6926 ) \nC6924_=_C6927( C6924 C6927 ) C6924_=_C6928( C6924 C6928 ) C6924_=_C6929( C6924 C6929 ) C6924_=_C7061( C6924 C7061 ) C6924_=_C7062( C6924 C7062 ) C6925_=_C6926( C6925 C6926 ) \nC6925_=_C6927( C6925 C6927 ) C6925_=_C6928( C6925 C6928 ) C6925_=_C6929( C6925 C6929 ) C6925_=_C7065( C6925 C7065 ) C6925_=_C7066( C6925 C7066 ) C6926_=_C6927( C6926 C6927 ) \nC6926_=_C6928( C6926 C6928 ) C6926_=_C6929( C6926 C6929 ) C6926_=_C7136( C6926 C7136 ) C6926_=_C7137( C6926 C7137 ) C6927_=_C6928( C6927 C6928 ) C6927_=_C6929( C6927 C6929 ) \nC6927_=_C7460( C6927 C7460 ) C6927_=_C7461( C6927 C7461 ) C6928_=_C6929( C6928 C6929 ) C6928_=_C7061( C6928 C7061 ) C6928_=_C7065( C6928 C7065 ) C6928_=_C7136( C6928 C7136 ) \nC6928_=_C7460( C6928 C7460 ) C6929_=_C7062( C6929 C7062 ) C6929_=_C7066( C6929 C7066 ) C6929_=_C7137( C6929 C7137 ) C6929_=_C7461( C6929 C7461 ) C7061_=_C7062( C7061 C7062 ) \nC7061_=_C7065( C7061 C7065 ) C7061_=_C7136( C7061 C7136 ) C7061_=_C7460( C7061 C7460 ) C7062_=_C7066( C7062 C7066 ) C7062_=_C7137( C7062 C7137 ) C7062_=_C7461( C7062 C7461 ) \nC7065_=_C7066( C7065 C7066 ) C7065_=_C7136( C7065 C7136 ) C7065_=_C7460( C7065 C7460 ) C7066_=_C7137( C7066 C7137 ) C7066_=_C7461( C7066 C7461 ) C7136_=_C7137( C7136 C7137 ) \nC7136_=_C7460( C7136 C7460 ) C7137_=_C7461( C7137 C7461 ) C7460_=_C7461( C7460 C7461 ) "];116-&gt;159[label="100: C1196 C1197 C1199 C1200 C1201 \nC1202 C1203 C1204 C1205 C1206 C1207 \nC1208 C1209 C1210 C1211 C1212 C1213 \nC1214 C1215 C1216 C1219 C1220 C1222 \nC1223 C1224 C1225 C1226 C1227 C1228 \nC1229 C1230 C1231 C1232 C1233 C1234 \nC1235 C1236 C1237 C1238 C1239 C1371 \nC1390 C1391 C1414 C1433 C1434 C2252 \nC2254 C2255 C2256 C2257 C2258 C2259 \nC2260 C2261 C2262 C2263 C2264 C2265 \nC2266 C2267 C2268 C2269 C2270 C3172 \nC3173 C3520 C3521 C3537 C3538 C4539 \nC4540 C4823 C4824 C5016 C5017 C5108 \nC5109 C5295 C5296 C5356 C5357 C6016 \nC6017 C6053 C6054 C6230 C6231 C6695 \nC6696 C6928 C6929 C7061 C7062 C7065 \nC7066 C7136 C7137 C7460 C7461 \n1150: C1196_=_C1197 ,C1196_=_C1199 ,C1196_=_C1200 ,C1196_=_C1201 ,C1196_=_C1202 ,\nC1196_=_C1203 ,C1196_=_C1204 ,C1196_=_C1205 ,C1196_=_C1206 ,C1196_=_C1207 ,C1196_=_C1208 ,\nC1196_=_C1209 ,C1196_=_C1210 ,C1196_=_C1211 ,C1196_=_C1212 ,C1196_=_C1213 ,C1196_=_C1214 ,\nC1196_=_C1215 ,C1196_=_C1216 ,C1196_=_C1219 ,C1196_=_C1371 ,C1196_=_C1390 ,C1196_=_C1391 ,\nC1197_=_C1199 ,C1197_=_C1200 ,C1197_=_C1201 ,C1197_=_C1202 ,C1197_=_C1203 ,C1197_=_C1204 ,\nC1197_=_C1205 ,C1197_=_C1206 ,C1197_=_C1207 ,C1197_=_C1208 ,C1197_=_C1209 ,C1197_=_C1210 ,\nC1197_=_C1211 ,C1197_=_C1212 ,C1197_=_C1213 ,C1197_=_C1214 ,C1197_=_C1215 ,C1197_=_C1216 ,\nC1197_=_C1220 ,C1197_=_C1414 ,C1197_=_C1433 ,C1197_=_C1434 ,C1199_=_C1200 ,C1199_=_C1201 ,\nC1199_=_C1202 ,C1199_=_C1203 ,C1199_=_C1204 ,C1199_=_C1205 ,C1199_=_C1206 ,C1199_=_C1207 ,\nC1199_=_C1208 ,C1199_=_C1209 ,C1199_=_C1210 ,C1199_=_C1211 ,C1199_=_C1212 ,C1199_=_C1213 ,\nC1199_=_C1214 ,C1199_=_C1215 ,C1199_=_C1216 ,C1199_=_C1222 ,C1199_=_C2252 ,C1199_=_C3172 ,\nC1199_=_C3173 ,C1200_=_C1201 ,C1200_=_C1202 ,C1200_=_C1203 ,C1200_=_C1204 ,C1200_=_C1205 ,\nC1200_=_C1206 ,C1200_=_C1207 ,C1200_=_C1208 ,C1200_=_C1209 ,C1200_=_C1210 ,C1200_=_C1211 ,\nC1200_=_C1212 ,C1200_=_C1213 ,C1200_=_C1214 ,C1200_=_C1215 ,C1200_=_C1216 ,C1200_=_C1223 ,\nC1200_=_C2254 ,C1200_=_C3520 ,C1200_=_C3521 ,C1201_=_C1202 ,C1201_=_C1203 ,C1201_=_C1204 ,\nC1201_=_C1205 ,C1201_=_C1206 ,C1201_=_C1207 ,C1201_=_C1208 ,C1201_=_C1209 ,C1201_=_C1210 ,\nC1201_=_C1211 ,C1201_=_C1212 ,C1201_=_C1213 ,C1201_=_C1214 ,C1201_=_C1215 ,C1201_=_C1216 ,\nC1201_=_C1224 ,C1201_=_C2255 ,C1201_=_C3537 ,C1201_=_C3538 ,C1202_=_C1203 ,C1202_=_C1204 ,\nC1202_=_C1205 ,C1202_=_C1206 ,C1202_=_C1207 ,C1202_=_C1208 ,C1202_=_C1209 ,C1202_=_C1210 ,\nC1202_=_C1211 ,C1202_=_C1212 ,C1202_=_C1213 ,C1202_=_C1214 ,C1202_=_C1215 ,C1202_=_C1216 ,\nC1202_=_C1225 ,C1202_=_C2256 ,C1202_=_C4539 ,C1202_=_C4540 ,C1203_=_C1204 ,C1203_=_C1205 ,\nC1203_=_C1206 ,C1203_=_C1207 ,C1203_=_C1208 ,C1203_=_C1209 ,C1203_=_C1210 ,C1203_=_C1211 ,\nC1203_=_C1212 ,C1203_=_C1213 ,C1203_=_C1214 ,C1203_=_C1215 ,C1203_=_C1216 ,C1203_=_C1226 ,\nC1203_=_C2257 ,C1203_=_C4823 ,C1203_=_C4824 ,C1204_=_C1205 ,C1204_=_C1206 ,C1204_=_C1207 ,\nC1204_=_C1208 ,C1204_=_C1209 ,C1204_=_C1210 ,C1204_=_C1211 ,C1204_=_C1212 ,C1204_=_C1213 ,\nC1204_=_C1214 ,C1204_=_C1215 ,C1204_=_C1216 ,C1204_=_C1227 ,C1204_=_C2258 ,C1204_=_C5016 ,\nC1204_=_C5017 ,C1205_=_C1206 ,C1205_=_C1207 ,C1205_=_C1208 ,C1205_=_C1209 ,C1205_=_C1210 ,\nC1205_=_C1211 ,C1205_=_C1212 ,C1205_=_C1213 ,C1205_=_C1214 ,C1205_=_C1215 ,C1205_=_C1216 ,\nC1205_=_C1228 ,C1205_=_C2259 ,C1205_=_C5108 ,C1205_=_C5109 ,C1206_=_C1207 ,C1206_=_C1208 ,\nC1206_=_C1209 ,C1206_=_C1210 ,C1206_=_C1211 ,C1206_=_C1212 ,C1206_=_C1213 ,C1206_=_C1214 ,\nC1206_=_C1215 ,C1206_=_C1216 ,C1206_=_C1229 ,C1206_=_C2260 ,C1206_=_C5295 ,C1206_=_C5296 ,\nC1207_=_C1208 ,C1207_=_C1209 ,C1207_=_C1210 ,C1207_=_C1211 ,C1207_=_C1212 ,C1207_=_C1213 ,\nC1207_=_C1214 ,C1207_=_C1215 ,C1207_=_C1216 ,C1207_=_C1230 ,C1207_=_C2261 ,C1207_=_C5356 ,\nC1207_=_C5357 ,C1208_=_C1209 ,C1208_=_C1210 ,C1208_=_C1211 ,C1208_=_C1212 ,C1208_=_C1213 ,\nC1208_=_C1214 ,C1208_=_C1215 ,C1208_=_C1216 ,C1208_=_C1231 ,C1208_=_C2262 ,C1208_=_C6016 ,\nC1208_=_C6017 ,C1209_=_C1210 ,C1209_=_C1211 ,C1209_=_C1212 ,C1209_=_C1213 ,C1209_=_C1214 ,\nC1209_=_C1215 ,C1209_=_C1216 ,C1209_=_C1232 ,C1209_=_C2263 ,C1209_=_C6053 ,C1209_=_C6054 ,\nC1210_=_C1211 ,C1210_=_C1212 ,C1210_=_C1213 ,C1210_=_C1214 ,C1210_=_C1215 ,C1210_=_C1216 ,\nC1210_=_C1233 ,C1210_=_C2264 ,C1210_=_C6230 ,C1210_=_C6231 ,C1211_=_C1212 ,C1211_=_C1213 ,\nC1211_=_C1214 ,C1211_=_C1215 ,C1211_=_C1216 ,C1211_=_C1234 ,C1211_=_C2265 ,C1211_=_C6695 ,\nC1211_=_C6696 ,C1212_=_C1213 ,C1212_=_C1214 ,C1212_=_C1215 ,C1212_=_C1216 ,C1212_=_C1235 ,\nC1212_=_C2266 ,C1212_=_C6928 ,C1212_=_C6929 ,C1213_=_C1214 ,C1213_=_C1215 ,C1213_=_C1216 ,\nC1213_=_C1236 ,C1213_=_C2267 ,C1213_=_C7061 ,C1213_=_C7062 ,C1214_=_C1215 ,C1214_=_C1216 ,\nC1214_=_C1237 ,C1214_=_C2268 ,C1214_=_C7065 ,C1214_=_C7066 ,C1215_=_C1216 ,C1215_=_C1238 ,\nC1215_=_C2269 ,C1215_=_C7136 ,C1215_=_C7137 ,C1216_=_C1239 ,C1216_=_C2270 ,C1216_=_C7460 ,\nC1216_=_C7461 ,C1219_=_C1220 ,C1219_=_C1222 ,C1219_=_C1223 ,C1219_=_C1224 ,C1219_=_C1225 ,\nC1219_=_C1226 ,C1219_=_C1227 ,C1219_=_C1228 ,C1219_=_C1229 ,C1219_=_C1230 ,C1219_=_C1231 ,\nC1219_=_C1232 ,C1219_=_C1233 ,C1219_=_C1234 ,C1219_=_C1235 ,C1219_=_C1236 ,C1219_=_C1237 ,\nC1219_=_C1238 ,C1219_=_C1239 ,C1219_=_C1371 ,C1219_=_C1390 ,C1219_=_C1391 ,C1220_=_C1222 ,\nC1220_=_C1223 ,C1220_=_C1224 ,C1220_=_C1225 ,C1220_=_C1226 ,C1220_=_C1227 ,C1220_=_C1228 ,\nC1220_=_C1229 ,C1220_=_C1230 ,C1220_=_C1231 ,C1220_=_C1232 ,C1220_=_C1233 ,C1220_=_C1234 ,\nC1220_=_C1235 ,C1220_=_C1236 ,C1220_=_C1237 ,C1220_=_C1238 ,C1220_=_C1239 ,C1220_=_C1414 ,\nC1220_=_C1433 ,C1220_=_C1434 ,C1222_=_C1223 ,C1222_=_C1224 ,C1222_=_C1225 ,C1222_=_C1226 ,\nC1222_=_C1227 ,C1222_=_C1228 ,C1222_=_C1229 ,C1222_=_C1230 ,C1222_=_C1231 ,C1222_=_C1232 ,\nC1222_=_C1233 ,C1222_=_C1234 ,C1222_=_C1235 ,C1222_=_C1236 ,C1222_=_C1237 ,C1222_=_C1238 ,\nC1222_=_C1239 ,C1222_=_C2252 ,C1222_=_C3172 ,C1222_=_C3173 ,C1223_=_C1224 ,C1223_=_C1225 ,\nC1223_=_C1226 ,C1223_=_C1227 ,C1223_=_C1228 ,C1223_=_C1229 ,C1223_=_C1230 ,C1223_=_C1231 ,\nC1223_=_C1232 ,C1223_=_C1233 ,C1223_=_C1234 ,C1223_=_C1235 ,C1223_=_C1236 ,C1223_=_C1237 ,\nC1223_=_C1238 ,C1223_=_C1239 ,C1223_=_C2254 ,C1223_=_C3520 ,C1223_=_C3521 ,C1224_=_C1225 ,\nC1224_=_C1226 ,C1224_=_C1227 ,C1224_=_C1228 ,C1224_=_C1229 ,C1224_=_C1230 ,C1224_=_C1231 ,\nC1224_=_C1232 ,C1224_=_C1233 ,C1224_=_C1234 ,C1224_=_C1235 ,C1224_=_C1236 ,C1224_=_C1237 ,\nC1224_=_C1238 ,C1224_=_C1239 ,C1224_=_C2255 ,C1224_=_C3537 ,C1224_=_C3538 ,C1225_=_C1226 ,\nC1225_=_C1227 ,C1225_=_C1228 ,C1225_=_C1229 ,C1225_=_C1230 ,C1225_=_C1231</w:t>
      </w:r>
    </w:p>
    <w:p>
      <w:pPr>
        <w:pStyle w:val="PreformattedText"/>
        <w:bidi w:val="0"/>
        <w:spacing w:before="0" w:after="0"/>
        <w:jc w:val="left"/>
        <w:rPr/>
      </w:pPr>
      <w:r>
        <w:rPr/>
        <w:t xml:space="preserve"> </w:t>
      </w:r>
      <w:r>
        <w:rPr/>
        <w:t>,C1225_=_C1232 ,\nC1225_=_C1233 ,C1225_=_C1234 ,C1225_=_C1235 ,C1225_=_C1236 ,C1225_=_C1237 ,C1225_=_C1238 ,\nC1225_=_C1239 ,C1225_=_C2256 ,C1225_=_C4539 ,C1225_=_C4540 ,C1226_=_C1227 ,C1226_=_C1228 ,\nC1226_=_C1229 ,C1226_=_C1230 ,C1226_=_C1231 ,C1226_=_C1232 ,C1226_=_C1233 ,C1226_=_C1234 ,\nC1226_=_C1235 ,C1226_=_C1236 ,C1226_=_C1237 ,C1226_=_C1238 ,C1226_=_C1239 ,C1226_=_C2257 ,\nC1226_=_C4823 ,C1226_=_C4824 ,C1227_=_C1228 ,C1227_=_C1229 ,C1227_=_C1230 ,C1227_=_C1231 ,\nC1227_=_C1232 ,C1227_=_C1233 ,C1227_=_C1234 ,C1227_=_C1235 ,C1227_=_C1236 ,C1227_=_C1237 ,\nC1227_=_C1238 ,C1227_=_C1239 ,C1227_=_C2258 ,C1227_=_C5016 ,C1227_=_C5017 ,C1228_=_C1229 ,\nC1228_=_C1230 ,C1228_=_C1231 ,C1228_=_C1232 ,C1228_=_C1233 ,C1228_=_C1234 ,C1228_=_C1235 ,\nC1228_=_C1236 ,C1228_=_C1237 ,C1228_=_C1238 ,C1228_=_C1239 ,C1228_=_C2259 ,C1228_=_C5108 ,\nC1228_=_C5109 ,C1229_=_C1230 ,C1229_=_C1231 ,C1229_=_C1232 ,C1229_=_C1233 ,C1229_=_C1234 ,\nC1229_=_C1235 ,C1229_=_C1236 ,C1229_=_C1237 ,C1229_=_C1238 ,C1229_=_C1239 ,C1229_=_C2260 ,\nC1229_=_C5295 ,C1229_=_C5296 ,C1230_=_C1231 ,C1230_=_C1232 ,C1230_=_C1233 ,C1230_=_C1234 ,\nC1230_=_C1235 ,C1230_=_C1236 ,C1230_=_C1237 ,C1230_=_C1238 ,C1230_=_C1239 ,C1230_=_C2261 ,\nC1230_=_C5356 ,C1230_=_C5357 ,C1231_=_C1232 ,C1231_=_C1233 ,C1231_=_C1234 ,C1231_=_C1235 ,\nC1231_=_C1236 ,C1231_=_C1237 ,C1231_=_C1238 ,C1231_=_C1239 ,C1231_=_C2262 ,C1231_=_C6016 ,\nC1231_=_C6017 ,C1232_=_C1233 ,C1232_=_C1234 ,C1232_=_C1235 ,C1232_=_C1236 ,C1232_=_C1237 ,\nC1232_=_C1238 ,C1232_=_C1239 ,C1232_=_C2263 ,C1232_=_C6053 ,C1232_=_C6054 ,C1233_=_C1234 ,\nC1233_=_C1235 ,C1233_=_C1236 ,C1233_=_C1237 ,C1233_=_C1238 ,C1233_=_C1239 ,C1233_=_C2264 ,\nC1233_=_C6230 ,C1233_=_C6231 ,C1234_=_C1235 ,C1234_=_C1236 ,C1234_=_C1237 ,C1234_=_C1238 ,\nC1234_=_C1239 ,C1234_=_C2265 ,C1234_=_C6695 ,C1234_=_C6696 ,C1235_=_C1236 ,C1235_=_C1237 ,\nC1235_=_C1238 ,C1235_=_C1239 ,C1235_=_C2266 ,C1235_=_C6928 ,C1235_=_C6929 ,C1236_=_C1237 ,\nC1236_=_C1238 ,C1236_=_C1239 ,C1236_=_C2267 ,C1236_=_C7061 ,C1236_=_C7062 ,C1237_=_C1238 ,\nC1237_=_C1239 ,C1237_=_C2268 ,C1237_=_C7065 ,C1237_=_C7066 ,C1238_=_C1239 ,C1238_=_C2269 ,\nC1238_=_C7136 ,C1238_=_C7137 ,C1239_=_C2270 ,C1239_=_C7460 ,C1239_=_C7461 ,C1371_=_C1390 ,\nC1371_=_C1391 ,C1371_=_C1414 ,C1371_=_C2252 ,C1371_=_C2254 ,C1371_=_C2255 ,C1371_=_C2256 ,\nC1371_=_C2257 ,C1371_=_C2258 ,C1371_=_C2259 ,C1371_=_C2260 ,C1371_=_C2261 ,C1371_=_C2262 ,\nC1371_=_C2263 ,C1371_=_C2264 ,C1371_=_C2265 ,C1371_=_C2266 ,C1371_=_C2267 ,C1371_=_C2268 ,\nC1371_=_C2269 ,C1371_=_C2270 ,C1390_=_C1391 ,C1390_=_C1433 ,C1390_=_C3172 ,C1390_=_C3520 ,\nC1390_=_C3537 ,C1390_=_C4539 ,C1390_=_C4823 ,C1390_=_C5016 ,C1390_=_C5108 ,C1390_=_C5295 ,\nC1390_=_C5356 ,C1390_=_C6016 ,C1390_=_C6053 ,C1390_=_C6230 ,C1390_=_C6695 ,C1390_=_C6928 ,\nC1390_=_C7061 ,C1390_=_C7065 ,C1390_=_C7136 ,C1390_=_C7460 ,C1391_=_C1434 ,C1391_=_C3173 ,\nC1391_=_C3521 ,C1391_=_C3538 ,C1391_=_C4540 ,C1391_=_C4824 ,C1391_=_C5017 ,C1391_=_C5109 ,\nC1391_=_C5296 ,C1391_=_C5357 ,C1391_=_C6017 ,C1391_=_C6054 ,C1391_=_C6231 ,C1391_=_C6696 ,\nC1391_=_C6929 ,C1391_=_C7062 ,C1391_=_C7066 ,C1391_=_C7137 ,C1391_=_C7461 ,C1414_=_C1433 ,\nC1414_=_C1434 ,C1414_=_C2252 ,C1414_=_C2254 ,C1414_=_C2255 ,C1414_=_C2256 ,C1414_=_C2257 ,\nC1414_=_C2258 ,C1414_=_C2259 ,C1414_=_C2260 ,C1414_=_C2261 ,C1414_=_C2262 ,C1414_=_C2263 ,\nC1414_=_C2264 ,C1414_=_C2265 ,C1414_=_C2266 ,C1414_=_C2267 ,C1414_=_C2268 ,C1414_=_C2269 ,\nC1414_=_C2270 ,C1433_=_C1434 ,C1433_=_C3172 ,C1433_=_C3520 ,C1433_=_C3537 ,C1433_=_C4539 ,\nC1433_=_C4823 ,C1433_=_C5016 ,C1433_=_C5108 ,C1433_=_C5295 ,C1433_=_C5356 ,C1433_=_C6016 ,\nC1433_=_C6053 ,C1433_=_C6230 ,C1433_=_C6695 ,C1433_=_C6928 ,C1433_=_C7061 ,C1433_=_C7065 ,\nC1433_=_C7136 ,C1433_=_C7460 ,C1434_=_C3173 ,C1434_=_C3521 ,C1434_=_C3538 ,C1434_=_C4540 ,\nC1434_=_C4824 ,C1434_=_C5017 ,C1434_=_C5109 ,C1434_=_C5296 ,C1434_=_C5357 ,C1434_=_C6017 ,\nC1434_=_C6054 ,C1434_=_C6231 ,C1434_=_C6696 ,C1434_=_C6929 ,C1434_=_C7062 ,C1434_=_C7066 ,\nC1434_=_C7137 ,C1434_=_C7461 ,C2252_=_C2254 ,C2252_=_C2255 ,C2252_=_C2256 ,C2252_=_C2257 ,\nC2252_=_C2258 ,C2252_=_C2259 ,C2252_=_C2260 ,C2252_=_C2261 ,C2252_=_C2262 ,C2252_=_C2263 ,\nC2252_=_C2264 ,C2252_=_C2265 ,C2252_=_C2266 ,C2252_=_C2267 ,C2252_=_C2268 ,C2252_=_C2269 ,\nC2252_=_C2270 ,C2252_=_C3172 ,C2252_=_C3173 ,C2254_=_C2255 ,C2254_=_C2256 ,C2254_=_C2257 ,\nC2254_=_C2258 ,C2254_=_C2259 ,C2254_=_C2260 ,C2254_=_C2261 ,C2254_=_C2262 ,C2254_=_C2263 ,\nC2254_=_C2264 ,C2254_=_C2265 ,C2254_=_C2266 ,C2254_=_C2267 ,C2254_=_C2268 ,C2254_=_C2269 ,\nC2254_=_C2270 ,C2254_=_C3520 ,C2254_=_C3521 ,C2255_=_C2256 ,C2255_=_C2257 ,C2255_=_C2258 ,\nC2255_=_C2259 ,C2255_=_C2260 ,C2255_=_C2261 ,C2255_=_C2262 ,C2255_=_C2263 ,C2255_=_C2264 ,\nC2255_=_C2265 ,C2255_=_C2266 ,C2255_=_C2267 ,C2255_=_C2268 ,C2255_=_C2269 ,C2255_=_C2270 ,\nC2255_=_C3537 ,C2255_=_C3538 ,C2256_=_C2257 ,C2256_=_C2258 ,C2256_=_C2259 ,C2256_=_C2260 ,\nC2256_=_C2261 ,C2256_=_C2262 ,C2256_=_C2263 ,C2256_=_C2264 ,C2256_=_C2265 ,C2256_=_C2266 ,\nC2256_=_C2267 ,C2256_=_C2268 ,C2256_=_C2269 ,C2256_=_C2270 ,C2256_=_C4539 ,C2256_=_C4540 ,\nC2257_=_C2258 ,C2257_=_C2259 ,C2257_=_C2260 ,C2257_=_C2261 ,C2257_=_C2262 ,C2257_=_C2263 ,\nC2257_=_C2264 ,C2257_=_C2265 ,C2257_=_C2266 ,C2257_=_C2267 ,C2257_=_C2268 ,C2257_=_C2269 ,\nC2257_=_C2270 ,C2257_=_C4823 ,C2257_=_C4824 ,C2258_=_C2259 ,C2258_=_C2260 ,C2258_=_C2261 ,\nC2258_=_C2262 ,C2258_=_C2263 ,C2258_=_C2264 ,C2258_=_C2265 ,C2258_=_C2266 ,C2258_=_C2267 ,\nC2258_=_C2268 ,C2258_=_C2269 ,C2258_=_C2270 ,C2258_=_C5016 ,C2258_=_C5017 ,C2259_=_C2260 ,\nC2259_=_C2261 ,C2259_=_C2262 ,C2259_=_C2263 ,C2259_=_C2264 ,C2259_=_C2265 ,C2259_=_C2266 ,\nC2259_=_C2267 ,C2259_=_C2268 ,C2259_=_C2269 ,C2259_=_C2270 ,C2259_=_C5108 ,C2259_=_C5109 ,\nC2260_=_C2261 ,C2260_=_C2262 ,C2260_=_C2263 ,C2260_=_C2264 ,C2260_=_C2265 ,C2260_=_C2266 ,\nC2260_=_C2267 ,C2260_=_C2268 ,C2260_=_C2269 ,C2260_=_C2270 ,C2260_=_C5295 ,C2260_=_C5296 ,\nC2261_=_C2262 ,C2261_=_C2263 ,C2261_=_C2264 ,C2261_=_C2265 ,C2261_=_C2266 ,C2261_=_C2267 ,\nC2261_=_C2268 ,C2261_=_C2269 ,C2261_=_C2270 ,C2261_=_C5356 ,C2261_=_C5357 ,C2262_=_C2263 ,\nC2262_=_C2264 ,C2262_=_C2265 ,C2262_=_C2266 ,C2262_=_C2267 ,C2262_=_C2268 ,C2262_=_C2269 ,\nC2262_=_C2270 ,C2262_=_C6016 ,C2262_=_C6017 ,C2263_=_C2264 ,C2263_=_C2265 ,C2263_=_C2266 ,\nC2263_=_C2267 ,C2263_=_C2268 ,C2263_=_C2269 ,C2263_=_C2270 ,C2263_=_C6053 ,C2263_=_C6054 ,\nC2264_=_C2265 ,C2264_=_C2266 ,C2264_=_C2267 ,C2264_=_C2268 ,C2264_=_C2269 ,C2264_=_C2270 ,\nC2264_=_C6230 ,C2264_=_C6231 ,C2265_=_C2266 ,C2265_=_C2267 ,C2265_=_C2268 ,C2265_=_C2269 ,\nC2265_=_C2270 ,C2265_=_C6695 ,C2265_=_C6696 ,C2266_=_C2267 ,C2266_=_C2268 ,C2266_=_C2269 ,\nC2266_=_C2270 ,C2266_=_C6928 ,C2266_=_C6929 ,C2267_=_C2268 ,C2267_=_C2269 ,C2267_=_C2270 ,\nC2267_=_C7061 ,C2267_=_C7062 ,C2268_=_C2269 ,C2268_=_C2270 ,C2268_=_C7065 ,C2268_=_C7066 ,\nC2269_=_C2270 ,C2269_=_C7136 ,C2269_=_C7137 ,C2270_=_C7460 ,C2270_=_C7461 ,C3172_=_C3173 ,\nC3172_=_C3520 ,C3172_=_C3537 ,C3172_=_C4539 ,C3172_=_C4823 ,C3172_=_C5016 ,C3172_=_C5108 ,\nC3172_=_C5295 ,C3172_=_C5356 ,C3172_=_C6016 ,C3172_=_C6053 ,C3172_=_C6230 ,C3172_=_C6695 ,\nC3172_=_C6928 ,C3172_=_C7061 ,C3172_=_C7065 ,C3172_=_C7136 ,C3172_=_C7460 ,C3173_=_C3521 ,\nC3173_=_C3538 ,C3173_=_C4540 ,C3173_=_C4824 ,C3173_=_C5017 ,C3173_=_C5109 ,C3173_=_C5296 ,\nC3173_=_C5357 ,C3173_=_C6017 ,C3173_=_C6054 ,C3173_=_C6231 ,C3173_=_C6696 ,C3173_=_C6929 ,\nC3173_=_C7062 ,C3173_=_C7066 ,C3173_=_C7137 ,C3173_=_C7461 ,C3520_=_C3521 ,C3520_=_C3537 ,\nC3520_=_C4539 ,C3520_=_C4823 ,C3520_=_C5016 ,C3520_=_C5108 ,C3520_=_C5295 ,C3520_=_C5356 ,\nC3520_=_C6016 ,C3520_=_C6053 ,C3520_=_C6230 ,C3520_=_C6695 ,C3520_=_C6928 ,C3520_=_C7061 ,\nC3520_=_C7065 ,C3520_=_C7136 ,C3520_=_C7460 ,C3521_=_C3538 ,C3521_=_C4540 ,C3521_=_C4824 ,\nC3521_=_C5017 ,C3521_=_C5109 ,C3521_=_C5296 ,C3521_=_C5357 ,C3521_=_C6017 ,C3521_=_C6054 ,\nC3521_=_C6231 ,C3521_=_C6696 ,C3521_=_C6929 ,C3521_=_C7062 ,C3521_=_C7066 ,C3521_=_C7137 ,\nC3521_=_C7461 ,C3537_=_C3538 ,C3537_=_C4539 ,C3537_=_C4823 ,C3537_=_C5016 ,C3537_=_C5108 ,\nC3537_=_C5295 ,C3537_=_C5356 ,C3537_=_C6016 ,C3537_=_C6053 ,C3537_=_C6230 ,C3537_=_C6695 ,\nC3537_=_C6928 ,C3537_=_C7061 ,C3537_=_C7065 ,C3537_=_C7136 ,C3537_=_C7460 ,C3538_=_C4540 ,\nC3538_=_C4824 ,C3538_=_C5017 ,C3538_=_C5109 ,C3538_=_C5296 ,C3538_=_C5357 ,C3538_=_C6017 ,\nC3538_=_C6054 ,C3538_=_C6231 ,C3538_=_C6696 ,C3538_=_C6929 ,C3538_=_C7062 ,C3538_=_C7066 ,\nC3538_=_C7137 ,C3538_=_C7461 ,C4539_=_C4540 ,C4539_=_C4823 ,C4539_=_C5016 ,C4539_=_C5108 ,\nC4539_=_C5295 ,C4539_=_C5356 ,C4539_=_C6016 ,C4539_=_C6053 ,C4539_=_C6230 ,C4539_=_C6695 ,\nC4539_=_C6928 ,C4539_=_C7061 ,C4539_=_C7065 ,C4539_=_C7136 ,C4539_=_C7460 ,C4540_=_C4824 ,\nC4540_=_C5017 ,C4540_=_C5109 ,C4540_=_C5296 ,C4540_=_C5357 ,C4540_=_C6017 ,C4540_=_C6054 ,\nC4540_=_C6231 ,C4540_=_C6696 ,C4540_=_C6929 ,C4540_=_C7062 ,C4540_=_C7066 ,C4540_=_C7137 ,\nC4540_=_C7461 ,C4823_=_C4824 ,C4823_=_C5016 ,C4823_=_C5108 ,C4823_=_C5295 ,C4823_=_C5356 ,\nC4823_=_C6016 ,C4823_=_C6053 ,C4823_=_C6230 ,C4823_=_C6695 ,C4823_=_C6928 ,C4823_=_C7061 ,\nC4823_=_C7065 ,C4823_=_C7136 ,C4823_=_C7460 ,C4824_=_C5017 ,C4824_=_C5109 ,C4824_=_C5296 ,\nC4824_=_C5357 ,C4824_=_C6017 ,C4824_=_C6054 ,C4824_=_C6231 ,C4824_=_C6696 ,C4824_=_C6929 ,\nC4824_=_C7062 ,C4824_=_C7066 ,C4824_=_C7137 ,C4824_=_C7461 ,C5016_=_C5017 ,C5016_=_C5108 ,\nC5016_=_C5295 ,C5016_=_C5356 ,C5016_=_C6016 ,C5016_=_C6053 ,C5016_=_C6230 ,C5016_=_C6695 ,\nC5016_=_C6928 ,C5016_=_C7061 ,C5016_=_C7065 ,C5016_=_C7136 ,C5016_=_C7460 ,C5017_=_C5109 ,\nC5017_=_C5296 ,C5017_=_C5357 ,C5017_=_C6017 ,C5017_=_C6054 ,C5017_=_C6231 ,C5017_=_C6696 ,\nC5017_=_C6929 ,C5017_=_C7062 ,C5017_=_C7066 ,C5017_=_C7137 ,C5017_=_C7461 ,C5108_=_C5109 ,\nC5108_=_C5295 ,C5108_=_C5356 ,C5108_=_C6016 ,C5108_=_C6053 ,C5108_=_C6230 ,C5108_=_C6695 ,\nC5108_=_C6928 ,C5108_=_C7061 ,C5108_=_C7065 ,C5108_=_C7136 ,C5108_=_C7460 ,C5109_=_C5296 ,\nC5109_=_C5357 ,C5109_=_C6017 ,C5109_=_C6054</w:t>
      </w:r>
    </w:p>
    <w:p>
      <w:pPr>
        <w:pStyle w:val="PreformattedText"/>
        <w:bidi w:val="0"/>
        <w:spacing w:before="0" w:after="0"/>
        <w:jc w:val="left"/>
        <w:rPr/>
      </w:pPr>
      <w:r>
        <w:rPr/>
        <w:t xml:space="preserve"> </w:t>
      </w:r>
      <w:r>
        <w:rPr/>
        <w:t>,C5109_=_C6231 ,C5109_=_C6696 ,C5109_=_C6929 ,\nC5109_=_C7062 ,C5109_=_C7066 ,C5109_=_C7137 ,C5109_=_C7461 ,C5295_=_C5296 ,C5295_=_C5356 ,\nC5295_=_C6016 ,C5295_=_C6053 ,C5295_=_C6230 ,C5295_=_C6695 ,C5295_=_C6928 ,C5295_=_C7061 ,\nC5295_=_C7065 ,C5295_=_C7136 ,C5295_=_C7460 ,C5296_=_C5357 ,C5296_=_C6017 ,C5296_=_C6054 ,\nC5296_=_C6231 ,C5296_=_C6696 ,C5296_=_C6929 ,C5296_=_C7062 ,C5296_=_C7066 ,C5296_=_C7137 ,\nC5296_=_C7461 ,C5356_=_C5357 ,C5356_=_C6016 ,C5356_=_C6053 ,C5356_=_C6230 ,C5356_=_C6695 ,\nC5356_=_C6928 ,C5356_=_C7061 ,C5356_=_C7065 ,C5356_=_C7136 ,C5356_=_C7460 ,C5357_=_C6017 ,\nC5357_=_C6054 ,C5357_=_C6231 ,C5357_=_C6696 ,C5357_=_C6929 ,C5357_=_C7062 ,C5357_=_C7066 ,\nC5357_=_C7137 ,C5357_=_C7461 ,C6016_=_C6017 ,C6016_=_C6053 ,C6016_=_C6230 ,C6016_=_C6695 ,\nC6016_=_C6928 ,C6016_=_C7061 ,C6016_=_C7065 ,C6016_=_C7136 ,C6016_=_C7460 ,C6017_=_C6054 ,\nC6017_=_C6231 ,C6017_=_C6696 ,C6017_=_C6929 ,C6017_=_C7062 ,C6017_=_C7066 ,C6017_=_C7137 ,\nC6017_=_C7461 ,C6053_=_C6054 ,C6053_=_C6230 ,C6053_=_C6695 ,C6053_=_C6928 ,C6053_=_C7061 ,\nC6053_=_C7065 ,C6053_=_C7136 ,C6053_=_C7460 ,C6054_=_C6231 ,C6054_=_C6696 ,C6054_=_C6929 ,\nC6054_=_C7062 ,C6054_=_C7066 ,C6054_=_C7137 ,C6054_=_C7461 ,C6230_=_C6231 ,C6230_=_C6695 ,\nC6230_=_C6928 ,C6230_=_C7061 ,C6230_=_C7065 ,C6230_=_C7136 ,C6230_=_C7460 ,C6231_=_C6696 ,\nC6231_=_C6929 ,C6231_=_C7062 ,C6231_=_C7066 ,C6231_=_C7137 ,C6231_=_C7461 ,C6695_=_C6696 ,\nC6695_=_C6928 ,C6695_=_C7061 ,C6695_=_C7065 ,C6695_=_C7136 ,C6695_=_C7460 ,C6696_=_C6929 ,\nC6696_=_C7062 ,C6696_=_C7066 ,C6696_=_C7137 ,C6696_=_C7461 ,C6928_=_C6929 ,C6928_=_C7061 ,\nC6928_=_C7065 ,C6928_=_C7136 ,C6928_=_C7460 ,C6929_=_C7062 ,C6929_=_C7066 ,C6929_=_C7137 ,\nC6929_=_C7461 ,C7061_=_C7062 ,C7061_=_C7065 ,C7061_=_C7136 ,C7061_=_C7460 ,C7062_=_C7066 ,\nC7062_=_C7137 ,C7062_=_C7461 ,C7065_=_C7066 ,C7065_=_C7136 ,C7065_=_C7460 ,C7066_=_C7137 ,\nC7066_=_C7461 ,C7136_=_C7137 ,C7136_=_C7460 ,C7137_=_C7461 ,C7460_=_C7461 ,"];160[shape=box, label="id:160 level: 6\n47: C1063 C1064 C3065 C3066 C3364 \nC3365 C3619 C3620 C4397 C4398 C5269 \nC5270 C5374 C5375 C5404 C5405 C5519 \nC5520 C5588 C5589 C5799 C5800 C5812 \nC5813 C5941 C5942 C6064 C6065 C6267 \nC6268 C6396 C6397 C6737 C6738 C6964 \nC6965 C7021 C7022 C7153 C7154 C7165 \nC7166 C7369 C7370 C7482 C7483 C7509 \n575: C1063_=_C1064( C1063 C1064 ) C1063_=_C3065( C1063 C3065 ) C1063_=_C3364( C1063 C3364 ) C1063_=_C3619( C1063 C3619 ) C1063_=_C4397( C1063 C4397 ) \nC1063_=_C5269( C1063 C5269 ) C1063_=_C5374( C1063 C5374 ) C1063_=_C5404( C1063 C5404 ) C1063_=_C5519( C1063 C5519 ) C1063_=_C5588( C1063 C5588 ) C1063_=_C5799( C1063 C5799 ) \nC1063_=_C5812( C1063 C5812 ) C1063_=_C5941( C1063 C5941 ) C1063_=_C6064( C1063 C6064 ) C1063_=_C6267( C1063 C6267 ) C1063_=_C6396( C1063 C6396 ) C1063_=_C6737( C1063 C6737 ) \nC1063_=_C6964( C1063 C6964 ) C1063_=_C7021( C1063 C7021 ) C1063_=_C7153( C1063 C7153 ) C1063_=_C7165( C1063 C7165 ) C1063_=_C7369( C1063 C7369 ) C1063_=_C7482( C1063 C7482 ) \nC1063_=_C7509( C1063 C7509 ) C1064_=_C3066( C1064 C3066 ) C1064_=_C3365( C1064 C3365 ) C1064_=_C3620( C1064 C3620 ) C1064_=_C4398( C1064 C4398 ) C1064_=_C5270( C1064 C5270 ) \nC1064_=_C5375( C1064 C5375 ) C1064_=_C5405( C1064 C5405 ) C1064_=_C5520( C1064 C5520 ) C1064_=_C5589( C1064 C5589 ) C1064_=_C5800( C1064 C5800 ) C1064_=_C5813( C1064 C5813 ) \nC1064_=_C5942( C1064 C5942 ) C1064_=_C6065( C1064 C6065 ) C1064_=_C6268( C1064 C6268 ) C1064_=_C6397( C1064 C6397 ) C1064_=_C6738( C1064 C6738 ) C1064_=_C6965( C1064 C6965 ) \nC1064_=_C7022( C1064 C7022 ) C1064_=_C7154( C1064 C7154 ) C1064_=_C7166( C1064 C7166 ) C1064_=_C7370( C1064 C7370 ) C1064_=_C7483( C1064 C7483 ) C1064_=_C7509( C1064 C7509 ) \nC3065_=_C3066( C3065 C3066 ) C3065_=_C3364( C3065 C3364 ) C3065_=_C3619( C3065 C3619 ) C3065_=_C4397( C3065 C4397 ) C3065_=_C5269( C3065 C5269 ) C3065_=_C5374( C3065 C5374 ) \nC3065_=_C5404( C3065 C5404 ) C3065_=_C5519( C3065 C5519 ) C3065_=_C5588( C3065 C5588 ) C3065_=_C5799( C3065 C5799 ) C3065_=_C5812( C3065 C5812 ) C3065_=_C5941( C3065 C5941 ) \nC3065_=_C6064( C3065 C6064 ) C3065_=_C6267( C3065 C6267 ) C3065_=_C6396( C3065 C6396 ) C3065_=_C6737( C3065 C6737 ) C3065_=_C6964( C3065 C6964 ) C3065_=_C7021( C3065 C7021 ) \nC3065_=_C7153( C3065 C7153 ) C3065_=_C7165( C3065 C7165 ) C3065_=_C7369( C3065 C7369 ) C3065_=_C7482( C3065 C7482 ) C3065_=_C7509( C3065 C7509 ) C3066_=_C3365( C3066 C3365 ) \nC3066_=_C3620( C3066 C3620 ) C3066_=_C4398( C3066 C4398 ) C3066_=_C5270( C3066 C5270 ) C3066_=_C5375( C3066 C5375 ) C3066_=_C5405( C3066 C5405 ) C3066_=_C5520( C3066 C5520 ) \nC3066_=_C5589( C3066 C5589 ) C3066_=_C5800( C3066 C5800 ) C3066_=_C5813( C3066 C5813 ) C3066_=_C5942( C3066 C5942 ) C3066_=_C6065( C3066 C6065 ) C3066_=_C6268( C3066 C6268 ) \nC3066_=_C6397( C3066 C6397 ) C3066_=_C6738( C3066 C6738 ) C3066_=_C6965( C3066 C6965 ) C3066_=_C7022( C3066 C7022 ) C3066_=_C7154( C3066 C7154 ) C3066_=_C7166( C3066 C7166 ) \nC3066_=_C7370( C3066 C7370 ) C3066_=_C7483( C3066 C7483 ) C3066_=_C7509( C3066 C7509 ) C3364_=_C3365( C3364 C3365 ) C3364_=_C3619( C3364 C3619 ) C3364_=_C4397( C3364 C4397 ) \nC3364_=_C5269( C3364 C5269 ) C3364_=_C5374( C3364 C5374 ) C3364_=_C5404( C3364 C5404 ) C3364_=_C5519( C3364 C5519 ) C3364_=_C5588( C3364 C5588 ) C3364_=_C5799( C3364 C5799 ) \nC3364_=_C5812( C3364 C5812 ) C3364_=_C5941( C3364 C5941 ) C3364_=_C6064( C3364 C6064 ) C3364_=_C6267( C3364 C6267 ) C3364_=_C6396( C3364 C6396 ) C3364_=_C6737( C3364 C6737 ) \nC3364_=_C6964( C3364 C6964 ) C3364_=_C7021( C3364 C7021 ) C3364_=_C7153( C3364 C7153 ) C3364_=_C7165( C3364 C7165 ) C3364_=_C7369( C3364 C7369 ) C3364_=_C7482( C3364 C7482 ) \nC3364_=_C7509( C3364 C7509 ) C3365_=_C3620( C3365 C3620 ) C3365_=_C4398( C3365 C4398 ) C3365_=_C5270( C3365 C5270 ) C3365_=_C5375( C3365 C5375 ) C3365_=_C5405( C3365 C5405 ) \nC3365_=_C5520( C3365 C5520 ) C3365_=_C5589( C3365 C5589 ) C3365_=_C5800( C3365 C5800 ) C3365_=_C5813( C3365 C5813 ) C3365_=_C5942( C3365 C5942 ) C3365_=_C6065( C3365 C6065 ) \nC3365_=_C6268( C3365 C6268 ) C3365_=_C6397( C3365 C6397 ) C3365_=_C6738( C3365 C6738 ) C3365_=_C6965( C3365 C6965 ) C3365_=_C7022( C3365 C7022 ) C3365_=_C7154( C3365 C7154 ) \nC3365_=_C7166( C3365 C7166 ) C3365_=_C7370( C3365 C7370 ) C3365_=_C7483( C3365 C7483 ) C3365_=_C7509( C3365 C7509 ) C3619_=_C3620( C3619 C3620 ) C3619_=_C4397( C3619 C4397 ) \nC3619_=_C5269( C3619 C5269 ) C3619_=_C5374( C3619 C5374 ) C3619_=_C5404( C3619 C5404 ) C3619_=_C5519( C3619 C5519 ) C3619_=_C5588( C3619 C5588 ) C3619_=_C5799( C3619 C5799 ) \nC3619_=_C5812( C3619 C5812 ) C3619_=_C5941( C3619 C5941 ) C3619_=_C6064( C3619 C6064 ) C3619_=_C6267( C3619 C6267 ) C3619_=_C6396( C3619 C6396 ) C3619_=_C6737( C3619 C6737 ) \nC3619_=_C6964( C3619 C6964 ) C3619_=_C7021( C3619 C7021 ) C3619_=_C7153( C3619 C7153 ) C3619_=_C7165( C3619 C7165 ) C3619_=_C7369( C3619 C7369 ) C3619_=_C7482( C3619 C7482 ) \nC3619_=_C7509( C3619 C7509 ) C3620_=_C4398( C3620 C4398 ) C3620_=_C5270( C3620 C5270 ) C3620_=_C5375( C3620 C5375 ) C3620_=_C5405( C3620 C5405 ) C3620_=_C5520( C3620 C5520 ) \nC3620_=_C5589( C3620 C5589 ) C3620_=_C5800( C3620 C5800 ) C3620_=_C5813( C3620 C5813 ) C3620_=_C5942( C3620 C5942 ) C3620_=_C6065( C3620 C6065 ) C3620_=_C6268( C3620 C6268 ) \nC3620_=_C6397( C3620 C6397 ) C3620_=_C6738( C3620 C6738 ) C3620_=_C6965( C3620 C6965 ) C3620_=_C7022( C3620 C7022 ) C3620_=_C7154( C3620 C7154 ) C3620_=_C7166( C3620 C7166 ) \nC3620_=_C7370( C3620 C7370 ) C3620_=_C7483( C3620 C7483 ) C3620_=_C7509( C3620 C7509 ) C4397_=_C4398( C4397 C4398 ) C4397_=_C5269( C4397 C5269 ) C4397_=_C5374( C4397 C5374 ) \nC4397_=_C5404( C4397 C5404 ) C4397_=_C5519( C4397 C5519 ) C4397_=_C5588( C4397 C5588 ) C4397_=_C5799( C4397 C5799 ) C4397_=_C5812( C4397 C5812 ) C4397_=_C5941( C4397 C5941 ) \nC4397_=_C6064( C4397 C6064 ) C4397_=_C6267( C4397 C6267 ) C4397_=_C6396( C4397 C6396 ) C4397_=_C6737( C4397 C6737 ) C4397_=_C6964( C4397 C6964 ) C4397_=_C7021( C4397 C7021 ) \nC4397_=_C7153( C4397 C7153 ) C4397_=_C7165( C4397 C7165 ) C4397_=_C7369( C4397 C7369 ) C4397_=_C7482( C4397 C7482 ) C4397_=_C7509( C4397 C7509 ) C4398_=_C5270( C4398 C5270 ) \nC4398_=_C5375( C4398 C5375 ) C4398_=_C5405( C4398 C5405 ) C4398_=_C5520( C4398 C5520 ) C4398_=_C5589( C4398 C5589 ) C4398_=_C5800( C4398 C5800 ) C4398_=_C5813( C4398 C5813 ) \nC4398_=_C5942( C4398 C5942 ) C4398_=_C6065( C4398 C6065 ) C4398_=_C6268( C4398 C6268 ) C4398_=_C6397( C4398 C6397 ) C4398_=_C6738( C4398 C6738 ) C4398_=_C6965( C4398 C6965 ) \nC4398_=_C7022( C4398 C7022 ) C4398_=_C7154( C4398 C7154 ) C4398_=_C7166( C4398 C7166 ) C4398_=_C7370( C4398 C7370 ) C4398_=_C7483( C4398 C7483 ) C4398_=_C7509( C4398 C7509 ) \nC5269_=_C5270( C5269 C5270 ) C5269_=_C5374( C5269 C5374 ) C5269_=_C5404( C5269 C5404 ) C5269_=_C5519( C5269 C5519 ) C5269_=_C5588( C5269 C5588 ) C5269_=_C5799( C5269 C5799 ) \nC5269_=_C5812( C5269 C5812 ) C5269_=_C5941( C5269 C5941 ) C5269_=_C6064( C5269 C6064 ) C5269_=_C6267( C5269 C6267 ) C5269_=_C6396( C5269 C6396 ) C5269_=_C6737( C5269 C6737 ) \nC5269_=_C6964( C5269 C6964 ) C5269_=_C7021( C5269 C7021 ) C5269_=_C7153( C5269 C7153 ) C5269_=_C7165( C5269 C7165 ) C5269_=_C7369( C5269 C7369 ) C5269_=_C7482( C5269 C7482 ) \nC5269_=_C7509( C5269 C7509 ) C5270_=_C5375( C5270 C5375 ) C5270_=_C5405( C5270 C5405 ) C5270_=_C5520( C5270 C5520 ) C5270_=_C5589( C5270 C5589 ) C5270_=_C5800( C5270 C5800 ) \nC5270_=_C5813( C5270 C5813 ) C5270_=_C5942( C5270 C5942 ) C5270_=_C6065( C5270 C6065 ) C5270_=_C6268( C5270 C6268 ) C5270_=_C6397( C5270 C6397 ) C5270_=_C6738( C5270 C6738 ) \nC5270_=_C6965( C5270 C6965 ) C5270_=_C7022( C5270 C7022 ) C5270_=_C7154( C5270 C7154 ) C5270_=_C7166( C5270 C7166 ) C5270_=_C7370( C5270 C7370 ) C5270_=_C7483( C5270 C7483 ) \nC5270_=_C7509( C5270 C7509 ) C5374_=_C5375( C5374 C5375 ) C5374_=_C5404( C5374 C5404 ) C5374_=_C5519( C5374 C5519 ) C5374_=_C5588( C5374 C5588 ) C5374_=_C5799( C5374 C5799 ) \nC5374_=_C5812( C5374 C5812 ) C5374_=_C5941( C5374</w:t>
      </w:r>
    </w:p>
    <w:p>
      <w:pPr>
        <w:pStyle w:val="PreformattedText"/>
        <w:bidi w:val="0"/>
        <w:spacing w:before="0" w:after="0"/>
        <w:jc w:val="left"/>
        <w:rPr/>
      </w:pPr>
      <w:r>
        <w:rPr/>
        <w:t xml:space="preserve"> </w:t>
      </w:r>
      <w:r>
        <w:rPr/>
        <w:t>C5941 ) C5374_=_C6064( C5374 C6064 ) C5374_=_C6267( C5374 C6267 ) C5374_=_C6396( C5374 C6396 ) C5374_=_C6737( C5374 C6737 ) \nC5374_=_C6964( C5374 C6964 ) C5374_=_C7021( C5374 C7021 ) C5374_=_C7153( C5374 C7153 ) C5374_=_C7165( C5374 C7165 ) C5374_=_C7369( C5374 C7369 ) C5374_=_C7482( C5374 C7482 ) \nC5374_=_C7509( C5374 C7509 ) C5375_=_C5405( C5375 C5405 ) C5375_=_C5520( C5375 C5520 ) C5375_=_C5589( C5375 C5589 ) C5375_=_C5800( C5375 C5800 ) C5375_=_C5813( C5375 C5813 ) \nC5375_=_C5942( C5375 C5942 ) C5375_=_C6065( C5375 C6065 ) C5375_=_C6268( C5375 C6268 ) C5375_=_C6397( C5375 C6397 ) C5375_=_C6738( C5375 C6738 ) C5375_=_C6965( C5375 C6965 ) \nC5375_=_C7022( C5375 C7022 ) C5375_=_C7154( C5375 C7154 ) C5375_=_C7166( C5375 C7166 ) C5375_=_C7370( C5375 C7370 ) C5375_=_C7483( C5375 C7483 ) C5375_=_C7509( C5375 C7509 ) \nC5404_=_C5405( C5404 C5405 ) C5404_=_C5519( C5404 C5519 ) C5404_=_C5588( C5404 C5588 ) C5404_=_C5799( C5404 C5799 ) C5404_=_C5812( C5404 C5812 ) C5404_=_C5941( C5404 C5941 ) \nC5404_=_C6064( C5404 C6064 ) C5404_=_C6267( C5404 C6267 ) C5404_=_C6396( C5404 C6396 ) C5404_=_C6737( C5404 C6737 ) C5404_=_C6964( C5404 C6964 ) C5404_=_C7021( C5404 C7021 ) \nC5404_=_C7153( C5404 C7153 ) C5404_=_C7165( C5404 C7165 ) C5404_=_C7369( C5404 C7369 ) C5404_=_C7482( C5404 C7482 ) C5404_=_C7509( C5404 C7509 ) C5405_=_C5520( C5405 C5520 ) \nC5405_=_C5589( C5405 C5589 ) C5405_=_C5800( C5405 C5800 ) C5405_=_C5813( C5405 C5813 ) C5405_=_C5942( C5405 C5942 ) C5405_=_C6065( C5405 C6065 ) C5405_=_C6268( C5405 C6268 ) \nC5405_=_C6397( C5405 C6397 ) C5405_=_C6738( C5405 C6738 ) C5405_=_C6965( C5405 C6965 ) C5405_=_C7022( C5405 C7022 ) C5405_=_C7154( C5405 C7154 ) C5405_=_C7166( C5405 C7166 ) \nC5405_=_C7370( C5405 C7370 ) C5405_=_C7483( C5405 C7483 ) C5405_=_C7509( C5405 C7509 ) C5519_=_C5520( C5519 C5520 ) C5519_=_C5588( C5519 C5588 ) C5519_=_C5799( C5519 C5799 ) \nC5519_=_C5812( C5519 C5812 ) C5519_=_C5941( C5519 C5941 ) C5519_=_C6064( C5519 C6064 ) C5519_=_C6267( C5519 C6267 ) C5519_=_C6396( C5519 C6396 ) C5519_=_C6737( C5519 C6737 ) \nC5519_=_C6964( C5519 C6964 ) C5519_=_C7021( C5519 C7021 ) C5519_=_C7153( C5519 C7153 ) C5519_=_C7165( C5519 C7165 ) C5519_=_C7369( C5519 C7369 ) C5519_=_C7482( C5519 C7482 ) \nC5519_=_C7509( C5519 C7509 ) C5520_=_C5589( C5520 C5589 ) C5520_=_C5800( C5520 C5800 ) C5520_=_C5813( C5520 C5813 ) C5520_=_C5942( C5520 C5942 ) C5520_=_C6065( C5520 C6065 ) \nC5520_=_C6268( C5520 C6268 ) C5520_=_C6397( C5520 C6397 ) C5520_=_C6738( C5520 C6738 ) C5520_=_C6965( C5520 C6965 ) C5520_=_C7022( C5520 C7022 ) C5520_=_C7154( C5520 C7154 ) \nC5520_=_C7166( C5520 C7166 ) C5520_=_C7370( C5520 C7370 ) C5520_=_C7483( C5520 C7483 ) C5520_=_C7509( C5520 C7509 ) C5588_=_C5589( C5588 C5589 ) C5588_=_C5799( C5588 C5799 ) \nC5588_=_C5812( C5588 C5812 ) C5588_=_C5941( C5588 C5941 ) C5588_=_C6064( C5588 C6064 ) C5588_=_C6267( C5588 C6267 ) C5588_=_C6396( C5588 C6396 ) C5588_=_C6737( C5588 C6737 ) \nC5588_=_C6964( C5588 C6964 ) C5588_=_C7021( C5588 C7021 ) C5588_=_C7153( C5588 C7153 ) C5588_=_C7165( C5588 C7165 ) C5588_=_C7369( C5588 C7369 ) C5588_=_C7482( C5588 C7482 ) \nC5588_=_C7509( C5588 C7509 ) C5589_=_C5800( C5589 C5800 ) C5589_=_C5813( C5589 C5813 ) C5589_=_C5942( C5589 C5942 ) C5589_=_C6065( C5589 C6065 ) C5589_=_C6268( C5589 C6268 ) \nC5589_=_C6397( C5589 C6397 ) C5589_=_C6738( C5589 C6738 ) C5589_=_C6965( C5589 C6965 ) C5589_=_C7022( C5589 C7022 ) C5589_=_C7154( C5589 C7154 ) C5589_=_C7166( C5589 C7166 ) \nC5589_=_C7370( C5589 C7370 ) C5589_=_C7483( C5589 C7483 ) C5589_=_C7509( C5589 C7509 ) C5799_=_C5800( C5799 C5800 ) C5799_=_C5812( C5799 C5812 ) C5799_=_C5941( C5799 C5941 ) \nC5799_=_C6064( C5799 C6064 ) C5799_=_C6267( C5799 C6267 ) C5799_=_C6396( C5799 C6396 ) C5799_=_C6737( C5799 C6737 ) C5799_=_C6964( C5799 C6964 ) C5799_=_C7021( C5799 C7021 ) \nC5799_=_C7153( C5799 C7153 ) C5799_=_C7165( C5799 C7165 ) C5799_=_C7369( C5799 C7369 ) C5799_=_C7482( C5799 C7482 ) C5799_=_C7509( C5799 C7509 ) C5800_=_C5813( C5800 C5813 ) \nC5800_=_C5942( C5800 C5942 ) C5800_=_C6065( C5800 C6065 ) C5800_=_C6268( C5800 C6268 ) C5800_=_C6397( C5800 C6397 ) C5800_=_C6738( C5800 C6738 ) C5800_=_C6965( C5800 C6965 ) \nC5800_=_C7022( C5800 C7022 ) C5800_=_C7154( C5800 C7154 ) C5800_=_C7166( C5800 C7166 ) C5800_=_C7370( C5800 C7370 ) C5800_=_C7483( C5800 C7483 ) C5800_=_C7509( C5800 C7509 ) \nC5812_=_C5813( C5812 C5813 ) C5812_=_C5941( C5812 C5941 ) C5812_=_C6064( C5812 C6064 ) C5812_=_C6267( C5812 C6267 ) C5812_=_C6396( C5812 C6396 ) C5812_=_C6737( C5812 C6737 ) \nC5812_=_C6964( C5812 C6964 ) C5812_=_C7021( C5812 C7021 ) C5812_=_C7153( C5812 C7153 ) C5812_=_C7165( C5812 C7165 ) C5812_=_C7369( C5812 C7369 ) C5812_=_C7482( C5812 C7482 ) \nC5812_=_C7509( C5812 C7509 ) C5813_=_C5942( C5813 C5942 ) C5813_=_C6065( C5813 C6065 ) C5813_=_C6268( C5813 C6268 ) C5813_=_C6397( C5813 C6397 ) C5813_=_C6738( C5813 C6738 ) \nC5813_=_C6965( C5813 C6965 ) C5813_=_C7022( C5813 C7022 ) C5813_=_C7154( C5813 C7154 ) C5813_=_C7166( C5813 C7166 ) C5813_=_C7370( C5813 C7370 ) C5813_=_C7483( C5813 C7483 ) \nC5813_=_C7509( C5813 C7509 ) C5941_=_C5942( C5941 C5942 ) C5941_=_C6064( C5941 C6064 ) C5941_=_C6267( C5941 C6267 ) C5941_=_C6396( C5941 C6396 ) C5941_=_C6737( C5941 C6737 ) \nC5941_=_C6964( C5941 C6964 ) C5941_=_C7021( C5941 C7021 ) C5941_=_C7153( C5941 C7153 ) C5941_=_C7165( C5941 C7165 ) C5941_=_C7369( C5941 C7369 ) C5941_=_C7482( C5941 C7482 ) \nC5941_=_C7509( C5941 C7509 ) C5942_=_C6065( C5942 C6065 ) C5942_=_C6268( C5942 C6268 ) C5942_=_C6397( C5942 C6397 ) C5942_=_C6738( C5942 C6738 ) C5942_=_C6965( C5942 C6965 ) \nC5942_=_C7022( C5942 C7022 ) C5942_=_C7154( C5942 C7154 ) C5942_=_C7166( C5942 C7166 ) C5942_=_C7370( C5942 C7370 ) C5942_=_C7483( C5942 C7483 ) C5942_=_C7509( C5942 C7509 ) \nC6064_=_C6065( C6064 C6065 ) C6064_=_C6267( C6064 C6267 ) C6064_=_C6396( C6064 C6396 ) C6064_=_C6737( C6064 C6737 ) C6064_=_C6964( C6064 C6964 ) C6064_=_C7021( C6064 C7021 ) \nC6064_=_C7153( C6064 C7153 ) C6064_=_C7165( C6064 C7165 ) C6064_=_C7369( C6064 C7369 ) C6064_=_C7482( C6064 C7482 ) C6064_=_C7509( C6064 C7509 ) C6065_=_C6268( C6065 C6268 ) \nC6065_=_C6397( C6065 C6397 ) C6065_=_C6738( C6065 C6738 ) C6065_=_C6965( C6065 C6965 ) C6065_=_C7022( C6065 C7022 ) C6065_=_C7154( C6065 C7154 ) C6065_=_C7166( C6065 C7166 ) \nC6065_=_C7370( C6065 C7370 ) C6065_=_C7483( C6065 C7483 ) C6065_=_C7509( C6065 C7509 ) C6267_=_C6268( C6267 C6268 ) C6267_=_C6396( C6267 C6396 ) C6267_=_C6737( C6267 C6737 ) \nC6267_=_C6964( C6267 C6964 ) C6267_=_C7021( C6267 C7021 ) C6267_=_C7153( C6267 C7153 ) C6267_=_C7165( C6267 C7165 ) C6267_=_C7369( C6267 C7369 ) C6267_=_C7482( C6267 C7482 ) \nC6267_=_C7509( C6267 C7509 ) C6268_=_C6397( C6268 C6397 ) C6268_=_C6738( C6268 C6738 ) C6268_=_C6965( C6268 C6965 ) C6268_=_C7022( C6268 C7022 ) C6268_=_C7154( C6268 C7154 ) \nC6268_=_C7166( C6268 C7166 ) C6268_=_C7370( C6268 C7370 ) C6268_=_C7483( C6268 C7483 ) C6268_=_C7509( C6268 C7509 ) C6396_=_C6397( C6396 C6397 ) C6396_=_C6737( C6396 C6737 ) \nC6396_=_C6964( C6396 C6964 ) C6396_=_C7021( C6396 C7021 ) C6396_=_C7153( C6396 C7153 ) C6396_=_C7165( C6396 C7165 ) C6396_=_C7369( C6396 C7369 ) C6396_=_C7482( C6396 C7482 ) \nC6396_=_C7509( C6396 C7509 ) C6397_=_C6738( C6397 C6738 ) C6397_=_C6965( C6397 C6965 ) C6397_=_C7022( C6397 C7022 ) C6397_=_C7154( C6397 C7154 ) C6397_=_C7166( C6397 C7166 ) \nC6397_=_C7370( C6397 C7370 ) C6397_=_C7483( C6397 C7483 ) C6397_=_C7509( C6397 C7509 ) C6737_=_C6738( C6737 C6738 ) C6737_=_C6964( C6737 C6964 ) C6737_=_C7021( C6737 C7021 ) \nC6737_=_C7153( C6737 C7153 ) C6737_=_C7165( C6737 C7165 ) C6737_=_C7369( C6737 C7369 ) C6737_=_C7482( C6737 C7482 ) C6737_=_C7509( C6737 C7509 ) C6738_=_C6965( C6738 C6965 ) \nC6738_=_C7022( C6738 C7022 ) C6738_=_C7154( C6738 C7154 ) C6738_=_C7166( C6738 C7166 ) C6738_=_C7370( C6738 C7370 ) C6738_=_C7483( C6738 C7483 ) C6738_=_C7509( C6738 C7509 ) \nC6964_=_C6965( C6964 C6965 ) C6964_=_C7021( C6964 C7021 ) C6964_=_C7153( C6964 C7153 ) C6964_=_C7165( C6964 C7165 ) C6964_=_C7369( C6964 C7369 ) C6964_=_C7482( C6964 C7482 ) \nC6964_=_C7509( C6964 C7509 ) C6965_=_C7022( C6965 C7022 ) C6965_=_C7154( C6965 C7154 ) C6965_=_C7166( C6965 C7166 ) C6965_=_C7370( C6965 C7370 ) C6965_=_C7483( C6965 C7483 ) \nC6965_=_C7509( C6965 C7509 ) C7021_=_C7022( C7021 C7022 ) C7021_=_C7153( C7021 C7153 ) C7021_=_C7165( C7021 C7165 ) C7021_=_C7369( C7021 C7369 ) C7021_=_C7482( C7021 C7482 ) \nC7021_=_C7509( C7021 C7509 ) C7022_=_C7154( C7022 C7154 ) C7022_=_C7166( C7022 C7166 ) C7022_=_C7370( C7022 C7370 ) C7022_=_C7483( C7022 C7483 ) C7022_=_C7509( C7022 C7509 ) \nC7153_=_C7154( C7153 C7154 ) C7153_=_C7165( C7153 C7165 ) C7153_=_C7369( C7153 C7369 ) C7153_=_C7482( C7153 C7482 ) C7153_=_C7509( C7153 C7509 ) C7154_=_C7166( C7154 C7166 ) \nC7154_=_C7370( C7154 C7370 ) C7154_=_C7483( C7154 C7483 ) C7154_=_C7509( C7154 C7509 ) C7165_=_C7166( C7165 C7166 ) C7165_=_C7369( C7165 C7369 ) C7165_=_C7482( C7165 C7482 ) \nC7165_=_C7509( C7165 C7509 ) C7166_=_C7370( C7166 C7370 ) C7166_=_C7483( C7166 C7483 ) C7166_=_C7509( C7166 C7509 ) C7369_=_C7370( C7369 C7370 ) C7369_=_C7482( C7369 C7482 ) \nC7369_=_C7509( C7369 C7509 ) C7370_=_C7483( C7370 C7483 ) C7370_=_C7509( C7370 C7509 ) C7482_=_C7483( C7482 C7483 ) C7482_=_C7509( C7482 C7509 ) C7483_=_C7509( C7483 C7509 ) "];118-&gt;160[label="46: C1063 C1064 C3065 C3066 C3364 \nC3365 C3619 C3620 C4397 C4398 C5269 \nC5270 C5374 C5375 C5404 C5405 C5519 \nC5520 C5588 C5589 C5799 C5800 C5812 \nC5813 C5941 C5942 C6064 C6065 C6267 \nC6268 C6396 C6397 C6737 C6738 C6964 \nC6965 C7021 C7022 C7153 C7154 C7165 \nC7166 C7369 C7370 C7482 C7483 \n529: C1063_=_C1064 ,C1063_=_C3065 ,C1063_=_C3364 ,C1063_=_C3619 ,C1063_=_C4397 ,\nC1063_=_C5269 ,C1063_=_C5374 ,C1063_=_C5404 ,C1063_=_C5519 ,C1063_=_C5588 ,C1063_=_C5799 ,\nC1063_=_C5812 ,C1063_=_C5941 ,C1063_=_C6064 ,C1063_=_C6267 ,C1063_=_C6396 ,C1063_=_C6737 ,\nC1063_=_C6964 ,C1063_=_C7021 ,C1063_=_C7153</w:t>
      </w:r>
    </w:p>
    <w:p>
      <w:pPr>
        <w:pStyle w:val="PreformattedText"/>
        <w:bidi w:val="0"/>
        <w:spacing w:before="0" w:after="0"/>
        <w:jc w:val="left"/>
        <w:rPr/>
      </w:pPr>
      <w:r>
        <w:rPr/>
        <w:t xml:space="preserve"> </w:t>
      </w:r>
      <w:r>
        <w:rPr/>
        <w:t>,C1063_=_C7165 ,C1063_=_C7369 ,C1063_=_C7482 ,\nC1064_=_C3066 ,C1064_=_C3365 ,C1064_=_C3620 ,C1064_=_C4398 ,C1064_=_C5270 ,C1064_=_C5375 ,\nC1064_=_C5405 ,C1064_=_C5520 ,C1064_=_C5589 ,C1064_=_C5800 ,C1064_=_C5813 ,C1064_=_C5942 ,\nC1064_=_C6065 ,C1064_=_C6268 ,C1064_=_C6397 ,C1064_=_C6738 ,C1064_=_C6965 ,C1064_=_C7022 ,\nC1064_=_C7154 ,C1064_=_C7166 ,C1064_=_C7370 ,C1064_=_C7483 ,C3065_=_C3066 ,C3065_=_C3364 ,\nC3065_=_C3619 ,C3065_=_C4397 ,C3065_=_C5269 ,C3065_=_C5374 ,C3065_=_C5404 ,C3065_=_C5519 ,\nC3065_=_C5588 ,C3065_=_C5799 ,C3065_=_C5812 ,C3065_=_C5941 ,C3065_=_C6064 ,C3065_=_C6267 ,\nC3065_=_C6396 ,C3065_=_C6737 ,C3065_=_C6964 ,C3065_=_C7021 ,C3065_=_C7153 ,C3065_=_C7165 ,\nC3065_=_C7369 ,C3065_=_C7482 ,C3066_=_C3365 ,C3066_=_C3620 ,C3066_=_C4398 ,C3066_=_C5270 ,\nC3066_=_C5375 ,C3066_=_C5405 ,C3066_=_C5520 ,C3066_=_C5589 ,C3066_=_C5800 ,C3066_=_C5813 ,\nC3066_=_C5942 ,C3066_=_C6065 ,C3066_=_C6268 ,C3066_=_C6397 ,C3066_=_C6738 ,C3066_=_C6965 ,\nC3066_=_C7022 ,C3066_=_C7154 ,C3066_=_C7166 ,C3066_=_C7370 ,C3066_=_C7483 ,C3364_=_C3365 ,\nC3364_=_C3619 ,C3364_=_C4397 ,C3364_=_C5269 ,C3364_=_C5374 ,C3364_=_C5404 ,C3364_=_C5519 ,\nC3364_=_C5588 ,C3364_=_C5799 ,C3364_=_C5812 ,C3364_=_C5941 ,C3364_=_C6064 ,C3364_=_C6267 ,\nC3364_=_C6396 ,C3364_=_C6737 ,C3364_=_C6964 ,C3364_=_C7021 ,C3364_=_C7153 ,C3364_=_C7165 ,\nC3364_=_C7369 ,C3364_=_C7482 ,C3365_=_C3620 ,C3365_=_C4398 ,C3365_=_C5270 ,C3365_=_C5375 ,\nC3365_=_C5405 ,C3365_=_C5520 ,C3365_=_C5589 ,C3365_=_C5800 ,C3365_=_C5813 ,C3365_=_C5942 ,\nC3365_=_C6065 ,C3365_=_C6268 ,C3365_=_C6397 ,C3365_=_C6738 ,C3365_=_C6965 ,C3365_=_C7022 ,\nC3365_=_C7154 ,C3365_=_C7166 ,C3365_=_C7370 ,C3365_=_C7483 ,C3619_=_C3620 ,C3619_=_C4397 ,\nC3619_=_C5269 ,C3619_=_C5374 ,C3619_=_C5404 ,C3619_=_C5519 ,C3619_=_C5588 ,C3619_=_C5799 ,\nC3619_=_C5812 ,C3619_=_C5941 ,C3619_=_C6064 ,C3619_=_C6267 ,C3619_=_C6396 ,C3619_=_C6737 ,\nC3619_=_C6964 ,C3619_=_C7021 ,C3619_=_C7153 ,C3619_=_C7165 ,C3619_=_C7369 ,C3619_=_C7482 ,\nC3620_=_C4398 ,C3620_=_C5270 ,C3620_=_C5375 ,C3620_=_C5405 ,C3620_=_C5520 ,C3620_=_C5589 ,\nC3620_=_C5800 ,C3620_=_C5813 ,C3620_=_C5942 ,C3620_=_C6065 ,C3620_=_C6268 ,C3620_=_C6397 ,\nC3620_=_C6738 ,C3620_=_C6965 ,C3620_=_C7022 ,C3620_=_C7154 ,C3620_=_C7166 ,C3620_=_C7370 ,\nC3620_=_C7483 ,C4397_=_C4398 ,C4397_=_C5269 ,C4397_=_C5374 ,C4397_=_C5404 ,C4397_=_C5519 ,\nC4397_=_C5588 ,C4397_=_C5799 ,C4397_=_C5812 ,C4397_=_C5941 ,C4397_=_C6064 ,C4397_=_C6267 ,\nC4397_=_C6396 ,C4397_=_C6737 ,C4397_=_C6964 ,C4397_=_C7021 ,C4397_=_C7153 ,C4397_=_C7165 ,\nC4397_=_C7369 ,C4397_=_C7482 ,C4398_=_C5270 ,C4398_=_C5375 ,C4398_=_C5405 ,C4398_=_C5520 ,\nC4398_=_C5589 ,C4398_=_C5800 ,C4398_=_C5813 ,C4398_=_C5942 ,C4398_=_C6065 ,C4398_=_C6268 ,\nC4398_=_C6397 ,C4398_=_C6738 ,C4398_=_C6965 ,C4398_=_C7022 ,C4398_=_C7154 ,C4398_=_C7166 ,\nC4398_=_C7370 ,C4398_=_C7483 ,C5269_=_C5270 ,C5269_=_C5374 ,C5269_=_C5404 ,C5269_=_C5519 ,\nC5269_=_C5588 ,C5269_=_C5799 ,C5269_=_C5812 ,C5269_=_C5941 ,C5269_=_C6064 ,C5269_=_C6267 ,\nC5269_=_C6396 ,C5269_=_C6737 ,C5269_=_C6964 ,C5269_=_C7021 ,C5269_=_C7153 ,C5269_=_C7165 ,\nC5269_=_C7369 ,C5269_=_C7482 ,C5270_=_C5375 ,C5270_=_C5405 ,C5270_=_C5520 ,C5270_=_C5589 ,\nC5270_=_C5800 ,C5270_=_C5813 ,C5270_=_C5942 ,C5270_=_C6065 ,C5270_=_C6268 ,C5270_=_C6397 ,\nC5270_=_C6738 ,C5270_=_C6965 ,C5270_=_C7022 ,C5270_=_C7154 ,C5270_=_C7166 ,C5270_=_C7370 ,\nC5270_=_C7483 ,C5374_=_C5375 ,C5374_=_C5404 ,C5374_=_C5519 ,C5374_=_C5588 ,C5374_=_C5799 ,\nC5374_=_C5812 ,C5374_=_C5941 ,C5374_=_C6064 ,C5374_=_C6267 ,C5374_=_C6396 ,C5374_=_C6737 ,\nC5374_=_C6964 ,C5374_=_C7021 ,C5374_=_C7153 ,C5374_=_C7165 ,C5374_=_C7369 ,C5374_=_C7482 ,\nC5375_=_C5405 ,C5375_=_C5520 ,C5375_=_C5589 ,C5375_=_C5800 ,C5375_=_C5813 ,C5375_=_C5942 ,\nC5375_=_C6065 ,C5375_=_C6268 ,C5375_=_C6397 ,C5375_=_C6738 ,C5375_=_C6965 ,C5375_=_C7022 ,\nC5375_=_C7154 ,C5375_=_C7166 ,C5375_=_C7370 ,C5375_=_C7483 ,C5404_=_C5405 ,C5404_=_C5519 ,\nC5404_=_C5588 ,C5404_=_C5799 ,C5404_=_C5812 ,C5404_=_C5941 ,C5404_=_C6064 ,C5404_=_C6267 ,\nC5404_=_C6396 ,C5404_=_C6737 ,C5404_=_C6964 ,C5404_=_C7021 ,C5404_=_C7153 ,C5404_=_C7165 ,\nC5404_=_C7369 ,C5404_=_C7482 ,C5405_=_C5520 ,C5405_=_C5589 ,C5405_=_C5800 ,C5405_=_C5813 ,\nC5405_=_C5942 ,C5405_=_C6065 ,C5405_=_C6268 ,C5405_=_C6397 ,C5405_=_C6738 ,C5405_=_C6965 ,\nC5405_=_C7022 ,C5405_=_C7154 ,C5405_=_C7166 ,C5405_=_C7370 ,C5405_=_C7483 ,C5519_=_C5520 ,\nC5519_=_C5588 ,C5519_=_C5799 ,C5519_=_C5812 ,C5519_=_C5941 ,C5519_=_C6064 ,C5519_=_C6267 ,\nC5519_=_C6396 ,C5519_=_C6737 ,C5519_=_C6964 ,C5519_=_C7021 ,C5519_=_C7153 ,C5519_=_C7165 ,\nC5519_=_C7369 ,C5519_=_C7482 ,C5520_=_C5589 ,C5520_=_C5800 ,C5520_=_C5813 ,C5520_=_C5942 ,\nC5520_=_C6065 ,C5520_=_C6268 ,C5520_=_C6397 ,C5520_=_C6738 ,C5520_=_C6965 ,C5520_=_C7022 ,\nC5520_=_C7154 ,C5520_=_C7166 ,C5520_=_C7370 ,C5520_=_C7483 ,C5588_=_C5589 ,C5588_=_C5799 ,\nC5588_=_C5812 ,C5588_=_C5941 ,C5588_=_C6064 ,C5588_=_C6267 ,C5588_=_C6396 ,C5588_=_C6737 ,\nC5588_=_C6964 ,C5588_=_C7021 ,C5588_=_C7153 ,C5588_=_C7165 ,C5588_=_C7369 ,C5588_=_C7482 ,\nC5589_=_C5800 ,C5589_=_C5813 ,C5589_=_C5942 ,C5589_=_C6065 ,C5589_=_C6268 ,C5589_=_C6397 ,\nC5589_=_C6738 ,C5589_=_C6965 ,C5589_=_C7022 ,C5589_=_C7154 ,C5589_=_C7166 ,C5589_=_C7370 ,\nC5589_=_C7483 ,C5799_=_C5800 ,C5799_=_C5812 ,C5799_=_C5941 ,C5799_=_C6064 ,C5799_=_C6267 ,\nC5799_=_C6396 ,C5799_=_C6737 ,C5799_=_C6964 ,C5799_=_C7021 ,C5799_=_C7153 ,C5799_=_C7165 ,\nC5799_=_C7369 ,C5799_=_C7482 ,C5800_=_C5813 ,C5800_=_C5942 ,C5800_=_C6065 ,C5800_=_C6268 ,\nC5800_=_C6397 ,C5800_=_C6738 ,C5800_=_C6965 ,C5800_=_C7022 ,C5800_=_C7154 ,C5800_=_C7166 ,\nC5800_=_C7370 ,C5800_=_C7483 ,C5812_=_C5813 ,C5812_=_C5941 ,C5812_=_C6064 ,C5812_=_C6267 ,\nC5812_=_C6396 ,C5812_=_C6737 ,C5812_=_C6964 ,C5812_=_C7021 ,C5812_=_C7153 ,C5812_=_C7165 ,\nC5812_=_C7369 ,C5812_=_C7482 ,C5813_=_C5942 ,C5813_=_C6065 ,C5813_=_C6268 ,C5813_=_C6397 ,\nC5813_=_C6738 ,C5813_=_C6965 ,C5813_=_C7022 ,C5813_=_C7154 ,C5813_=_C7166 ,C5813_=_C7370 ,\nC5813_=_C7483 ,C5941_=_C5942 ,C5941_=_C6064 ,C5941_=_C6267 ,C5941_=_C6396 ,C5941_=_C6737 ,\nC5941_=_C6964 ,C5941_=_C7021 ,C5941_=_C7153 ,C5941_=_C7165 ,C5941_=_C7369 ,C5941_=_C7482 ,\nC5942_=_C6065 ,C5942_=_C6268 ,C5942_=_C6397 ,C5942_=_C6738 ,C5942_=_C6965 ,C5942_=_C7022 ,\nC5942_=_C7154 ,C5942_=_C7166 ,C5942_=_C7370 ,C5942_=_C7483 ,C6064_=_C6065 ,C6064_=_C6267 ,\nC6064_=_C6396 ,C6064_=_C6737 ,C6064_=_C6964 ,C6064_=_C7021 ,C6064_=_C7153 ,C6064_=_C7165 ,\nC6064_=_C7369 ,C6064_=_C7482 ,C6065_=_C6268 ,C6065_=_C6397 ,C6065_=_C6738 ,C6065_=_C6965 ,\nC6065_=_C7022 ,C6065_=_C7154 ,C6065_=_C7166 ,C6065_=_C7370 ,C6065_=_C7483 ,C6267_=_C6268 ,\nC6267_=_C6396 ,C6267_=_C6737 ,C6267_=_C6964 ,C6267_=_C7021 ,C6267_=_C7153 ,C6267_=_C7165 ,\nC6267_=_C7369 ,C6267_=_C7482 ,C6268_=_C6397 ,C6268_=_C6738 ,C6268_=_C6965 ,C6268_=_C7022 ,\nC6268_=_C7154 ,C6268_=_C7166 ,C6268_=_C7370 ,C6268_=_C7483 ,C6396_=_C6397 ,C6396_=_C6737 ,\nC6396_=_C6964 ,C6396_=_C7021 ,C6396_=_C7153 ,C6396_=_C7165 ,C6396_=_C7369 ,C6396_=_C7482 ,\nC6397_=_C6738 ,C6397_=_C6965 ,C6397_=_C7022 ,C6397_=_C7154 ,C6397_=_C7166 ,C6397_=_C7370 ,\nC6397_=_C7483 ,C6737_=_C6738 ,C6737_=_C6964 ,C6737_=_C7021 ,C6737_=_C7153 ,C6737_=_C7165 ,\nC6737_=_C7369 ,C6737_=_C7482 ,C6738_=_C6965 ,C6738_=_C7022 ,C6738_=_C7154 ,C6738_=_C7166 ,\nC6738_=_C7370 ,C6738_=_C7483 ,C6964_=_C6965 ,C6964_=_C7021 ,C6964_=_C7153 ,C6964_=_C7165 ,\nC6964_=_C7369 ,C6964_=_C7482 ,C6965_=_C7022 ,C6965_=_C7154 ,C6965_=_C7166 ,C6965_=_C7370 ,\nC6965_=_C7483 ,C7021_=_C7022 ,C7021_=_C7153 ,C7021_=_C7165 ,C7021_=_C7369 ,C7021_=_C7482 ,\nC7022_=_C7154 ,C7022_=_C7166 ,C7022_=_C7370 ,C7022_=_C7483 ,C7153_=_C7154 ,C7153_=_C7165 ,\nC7153_=_C7369 ,C7153_=_C7482 ,C7154_=_C7166 ,C7154_=_C7370 ,C7154_=_C7483 ,C7165_=_C7166 ,\nC7165_=_C7369 ,C7165_=_C7482 ,C7166_=_C7370 ,C7166_=_C7483 ,C7369_=_C7370 ,C7369_=_C7482 ,\nC7370_=_C7483 ,C7482_=_C7483 ,"];161[shape=box, label="id:161 level: 6\n164: C1042 C1043 C1044 C1045 C1046 \nC1047 C1048 C1049 C1050 C1051 C1052 \nC1054 C1055 C1056 C1057 C1058 C1059 \nC1060 C1061 C1062 C3044 C3045 C3046 \nC3047 C3048 C3049 C3050 C3051 C3052 \nC3053 C3054 C3056 C3057 C3058 C3059 \nC3060 C3061 C3062 C3063 C3064 C3354 \nC3360 C3361 C3362 C3363 C3364 C3365 \nC3609 C3615 C3616 C3617 C3618 C3619 \nC3620 C4387 C4393 C4394 C4395 C4396 \nC4397 C4398 C5259 C5265 C5266 C5267 \nC5268 C5269 C5270 C5364 C5370 C5371 \nC5372 C5373 C5374 C5375 C5394 C5400 \nC5401 C5402 C5403 C5404 C5405 C5509 \nC5515 C5516 C5517 C5518 C5519 C5520 \nC5578 C5584 C5585 C5586 C5587 C5588 \nC5589 C5789 C5795 C5796 C5797 C5798 \nC5799 C5800 C5802 C5808 C5809 C5810 \nC5811 C5812 C5813 C5931 C5937 C5938 \nC5939 C5940 C5941 C5942 C6055 C6056 \nC6057 C6058 C6059 C6060 C6061 C6062 \nC6063 C6263 C6264 C6265 C6266 C6267 \nC6268 C6392 C6393 C6394 C6395 C6396 \nC6397 C6733 C6734 C6735 C6736 C6737 \nC6738 C6960 C6961 C6962 C6963 C6964 \nC6965 C7017 C7018 C7019 C7020 C7021 \nC7022 C7153 C7154 C7165 C7166 C7369 \nC7370 C7482 C7483 \n2366: C1042_=_C1043( C1042 C1043 ) C1042_=_C1044( C1042 C1044 ) C1042_=_C1045( C1042 C1045 ) C1042_=_C1046( C1042 C1046 ) C1042_=_C1047( C1042 C1047 ) \nC1042_=_C1048( C1042 C1048 ) C1042_=_C1049( C1042 C1049 ) C1042_=_C1050( C1042 C1050 ) C1042_=_C1051( C1042 C1051 ) C1042_=_C1052( C1042 C1052 ) C1042_=_C1054( C1042 C1054 ) \nC1042_=_C1055( C1042 C1055 ) C1042_=_C1056( C1042 C1056 ) C1042_=_C1057( C1042 C1057 ) C1042_=_C1058( C1042 C1058 ) C1042_=_C1059( C1042 C1059 ) C1042_=_C1060( C1042 C1060 ) \nC1042_=_C1061( C1042 C1061 ) C1042_=_C1062( C1042 C1062 ) C1042_=_C3044( C1042 C3044 ) C1042_=_C3354( C1042 C3354 ) C1042_=_C3360( C1042 C3360 ) C1042_=_C3361( C1042 C3361 ) \nC1042_=_C3362( C1042 C3362 ) C1042_=_C3363( C1042 C3363 ) C1042_=_C3364( C1042 C3364 ) C1042_=_C3365( C1042 C3365 ) C1043_=_C1044( C1043 C1044 ) C1043_=_C1045( C1043 C1045 ) \nC1043_=_C1046( C1043 C1046 ) C1043_=_C1047( C1043 C1047 ) C1043_=_C1048( C1043 C1048 ) C1043_=_C1049( C1043 C1049 ) C1043_=_C1050( C1043 C1050 ) C1043_=_C1051(</w:t>
      </w:r>
    </w:p>
    <w:p>
      <w:pPr>
        <w:pStyle w:val="PreformattedText"/>
        <w:bidi w:val="0"/>
        <w:spacing w:before="0" w:after="0"/>
        <w:jc w:val="left"/>
        <w:rPr/>
      </w:pPr>
      <w:r>
        <w:rPr/>
        <w:t xml:space="preserve"> </w:t>
      </w:r>
      <w:r>
        <w:rPr/>
        <w:t>C1043 C1051 ) \nC1043_=_C1052( C1043 C1052 ) C1043_=_C1054( C1043 C1054 ) C1043_=_C1055( C1043 C1055 ) C1043_=_C1056( C1043 C1056 ) C1043_=_C1057( C1043 C1057 ) C1043_=_C1058( C1043 C1058 ) \nC1043_=_C1059( C1043 C1059 ) C1043_=_C1060( C1043 C1060 ) C1043_=_C1061( C1043 C1061 ) C1043_=_C1062( C1043 C1062 ) C1043_=_C3045( C1043 C3045 ) C1043_=_C3609( C1043 C3609 ) \nC1043_=_C3615( C1043 C3615 ) C1043_=_C3616( C1043 C3616 ) C1043_=_C3617( C1043 C3617 ) C1043_=_C3618( C1043 C3618 ) C1043_=_C3619( C1043 C3619 ) C1043_=_C3620( C1043 C3620 ) \nC1044_=_C1045( C1044 C1045 ) C1044_=_C1046( C1044 C1046 ) C1044_=_C1047( C1044 C1047 ) C1044_=_C1048( C1044 C1048 ) C1044_=_C1049( C1044 C1049 ) C1044_=_C1050( C1044 C1050 ) \nC1044_=_C1051( C1044 C1051 ) C1044_=_C1052( C1044 C1052 ) C1044_=_C1054( C1044 C1054 ) C1044_=_C1055( C1044 C1055 ) C1044_=_C1056( C1044 C1056 ) C1044_=_C1057( C1044 C1057 ) \nC1044_=_C1058( C1044 C1058 ) C1044_=_C1059( C1044 C1059 ) C1044_=_C1060( C1044 C1060 ) C1044_=_C1061( C1044 C1061 ) C1044_=_C1062( C1044 C1062 ) C1044_=_C3046( C1044 C3046 ) \nC1044_=_C4387( C1044 C4387 ) C1044_=_C4393( C1044 C4393 ) C1044_=_C4394( C1044 C4394 ) C1044_=_C4395( C1044 C4395 ) C1044_=_C4396( C1044 C4396 ) C1044_=_C4397( C1044 C4397 ) \nC1044_=_C4398( C1044 C4398 ) C1045_=_C1046( C1045 C1046 ) C1045_=_C1047( C1045 C1047 ) C1045_=_C1048( C1045 C1048 ) C1045_=_C1049( C1045 C1049 ) C1045_=_C1050( C1045 C1050 ) \nC1045_=_C1051( C1045 C1051 ) C1045_=_C1052( C1045 C1052 ) C1045_=_C1054( C1045 C1054 ) C1045_=_C1055( C1045 C1055 ) C1045_=_C1056( C1045 C1056 ) C1045_=_C1057( C1045 C1057 ) \nC1045_=_C1058( C1045 C1058 ) C1045_=_C1059( C1045 C1059 ) C1045_=_C1060( C1045 C1060 ) C1045_=_C1061( C1045 C1061 ) C1045_=_C1062( C1045 C1062 ) C1045_=_C3047( C1045 C3047 ) \nC1045_=_C5259( C1045 C5259 ) C1045_=_C5265( C1045 C5265 ) C1045_=_C5266( C1045 C5266 ) C1045_=_C5267( C1045 C5267 ) C1045_=_C5268( C1045 C5268 ) C1045_=_C5269( C1045 C5269 ) \nC1045_=_C5270( C1045 C5270 ) C1046_=_C1047( C1046 C1047 ) C1046_=_C1048( C1046 C1048 ) C1046_=_C1049( C1046 C1049 ) C1046_=_C1050( C1046 C1050 ) C1046_=_C1051( C1046 C1051 ) \nC1046_=_C1052( C1046 C1052 ) C1046_=_C1054( C1046 C1054 ) C1046_=_C1055( C1046 C1055 ) C1046_=_C1056( C1046 C1056 ) C1046_=_C1057( C1046 C1057 ) C1046_=_C1058( C1046 C1058 ) \nC1046_=_C1059( C1046 C1059 ) C1046_=_C1060( C1046 C1060 ) C1046_=_C1061( C1046 C1061 ) C1046_=_C1062( C1046 C1062 ) C1046_=_C3048( C1046 C3048 ) C1046_=_C5364( C1046 C5364 ) \nC1046_=_C5370( C1046 C5370 ) C1046_=_C5371( C1046 C5371 ) C1046_=_C5372( C1046 C5372 ) C1046_=_C5373( C1046 C5373 ) C1046_=_C5374( C1046 C5374 ) C1046_=_C5375( C1046 C5375 ) \nC1047_=_C1048( C1047 C1048 ) C1047_=_C1049( C1047 C1049 ) C1047_=_C1050( C1047 C1050 ) C1047_=_C1051( C1047 C1051 ) C1047_=_C1052( C1047 C1052 ) C1047_=_C1054( C1047 C1054 ) \nC1047_=_C1055( C1047 C1055 ) C1047_=_C1056( C1047 C1056 ) C1047_=_C1057( C1047 C1057 ) C1047_=_C1058( C1047 C1058 ) C1047_=_C1059( C1047 C1059 ) C1047_=_C1060( C1047 C1060 ) \nC1047_=_C1061( C1047 C1061 ) C1047_=_C1062( C1047 C1062 ) C1047_=_C3049( C1047 C3049 ) C1047_=_C5394( C1047 C5394 ) C1047_=_C5400( C1047 C5400 ) C1047_=_C5401( C1047 C5401 ) \nC1047_=_C5402( C1047 C5402 ) C1047_=_C5403( C1047 C5403 ) C1047_=_C5404( C1047 C5404 ) C1047_=_C5405( C1047 C5405 ) C1048_=_C1049( C1048 C1049 ) C1048_=_C1050( C1048 C1050 ) \nC1048_=_C1051( C1048 C1051 ) C1048_=_C1052( C1048 C1052 ) C1048_=_C1054( C1048 C1054 ) C1048_=_C1055( C1048 C1055 ) C1048_=_C1056( C1048 C1056 ) C1048_=_C1057( C1048 C1057 ) \nC1048_=_C1058( C1048 C1058 ) C1048_=_C1059( C1048 C1059 ) C1048_=_C1060( C1048 C1060 ) C1048_=_C1061( C1048 C1061 ) C1048_=_C1062( C1048 C1062 ) C1048_=_C3050( C1048 C3050 ) \nC1048_=_C5509( C1048 C5509 ) C1048_=_C5515( C1048 C5515 ) C1048_=_C5516( C1048 C5516 ) C1048_=_C5517( C1048 C5517 ) C1048_=_C5518( C1048 C5518 ) C1048_=_C5519( C1048 C5519 ) \nC1048_=_C5520( C1048 C5520 ) C1049_=_C1050( C1049 C1050 ) C1049_=_C1051( C1049 C1051 ) C1049_=_C1052( C1049 C1052 ) C1049_=_C1054( C1049 C1054 ) C1049_=_C1055( C1049 C1055 ) \nC1049_=_C1056( C1049 C1056 ) C1049_=_C1057( C1049 C1057 ) C1049_=_C1058( C1049 C1058 ) C1049_=_C1059( C1049 C1059 ) C1049_=_C1060( C1049 C1060 ) C1049_=_C1061( C1049 C1061 ) \nC1049_=_C1062( C1049 C1062 ) C1049_=_C3051( C1049 C3051 ) C1049_=_C5578( C1049 C5578 ) C1049_=_C5584( C1049 C5584 ) C1049_=_C5585( C1049 C5585 ) C1049_=_C5586( C1049 C5586 ) \nC1049_=_C5587( C1049 C5587 ) C1049_=_C5588( C1049 C5588 ) C1049_=_C5589( C1049 C5589 ) C1050_=_C1051( C1050 C1051 ) C1050_=_C1052( C1050 C1052 ) C1050_=_C1054( C1050 C1054 ) \nC1050_=_C1055( C1050 C1055 ) C1050_=_C1056( C1050 C1056 ) C1050_=_C1057( C1050 C1057 ) C1050_=_C1058( C1050 C1058 ) C1050_=_C1059( C1050 C1059 ) C1050_=_C1060( C1050 C1060 ) \nC1050_=_C1061( C1050 C1061 ) C1050_=_C1062( C1050 C1062 ) C1050_=_C3052( C1050 C3052 ) C1050_=_C5789( C1050 C5789 ) C1050_=_C5795( C1050 C5795 ) C1050_=_C5796( C1050 C5796 ) \nC1050_=_C5797( C1050 C5797 ) C1050_=_C5798( C1050 C5798 ) C1050_=_C5799( C1050 C5799 ) C1050_=_C5800( C1050 C5800 ) C1051_=_C1052( C1051 C1052 ) C1051_=_C1054( C1051 C1054 ) \nC1051_=_C1055( C1051 C1055 ) C1051_=_C1056( C1051 C1056 ) C1051_=_C1057( C1051 C1057 ) C1051_=_C1058( C1051 C1058 ) C1051_=_C1059( C1051 C1059 ) C1051_=_C1060( C1051 C1060 ) \nC1051_=_C1061( C1051 C1061 ) C1051_=_C1062( C1051 C1062 ) C1051_=_C3053( C1051 C3053 ) C1051_=_C5802( C1051 C5802 ) C1051_=_C5808( C1051 C5808 ) C1051_=_C5809( C1051 C5809 ) \nC1051_=_C5810( C1051 C5810 ) C1051_=_C5811( C1051 C5811 ) C1051_=_C5812( C1051 C5812 ) C1051_=_C5813( C1051 C5813 ) C1052_=_C1054( C1052 C1054 ) C1052_=_C1055( C1052 C1055 ) \nC1052_=_C1056( C1052 C1056 ) C1052_=_C1057( C1052 C1057 ) C1052_=_C1058( C1052 C1058 ) C1052_=_C1059( C1052 C1059 ) C1052_=_C1060( C1052 C1060 ) C1052_=_C1061( C1052 C1061 ) \nC1052_=_C1062( C1052 C1062 ) C1052_=_C3054( C1052 C3054 ) C1052_=_C5931( C1052 C5931 ) C1052_=_C5937( C1052 C5937 ) C1052_=_C5938( C1052 C5938 ) C1052_=_C5939( C1052 C5939 ) \nC1052_=_C5940( C1052 C5940 ) C1052_=_C5941( C1052 C5941 ) C1052_=_C5942( C1052 C5942 ) C1054_=_C1055( C1054 C1055 ) C1054_=_C1056( C1054 C1056 ) C1054_=_C1057( C1054 C1057 ) \nC1054_=_C1058( C1054 C1058 ) C1054_=_C1059( C1054 C1059 ) C1054_=_C1060( C1054 C1060 ) C1054_=_C1061( C1054 C1061 ) C1054_=_C1062( C1054 C1062 ) C1054_=_C3056( C1054 C3056 ) \nC1054_=_C6055( C1054 C6055 ) C1054_=_C6263( C1054 C6263 ) C1054_=_C6264( C1054 C6264 ) C1054_=_C6265( C1054 C6265 ) C1054_=_C6266( C1054 C6266 ) C1054_=_C6267( C1054 C6267 ) \nC1054_=_C6268( C1054 C6268 ) C1055_=_C1056( C1055 C1056 ) C1055_=_C1057( C1055 C1057 ) C1055_=_C1058( C1055 C1058 ) C1055_=_C1059( C1055 C1059 ) C1055_=_C1060( C1055 C1060 ) \nC1055_=_C1061( C1055 C1061 ) C1055_=_C1062( C1055 C1062 ) C1055_=_C3057( C1055 C3057 ) C1055_=_C6056( C1055 C6056 ) C1055_=_C6392( C1055 C6392 ) C1055_=_C6393( C1055 C6393 ) \nC1055_=_C6394( C1055 C6394 ) C1055_=_C6395( C1055 C6395 ) C1055_=_C6396( C1055 C6396 ) C1055_=_C6397( C1055 C6397 ) C1056_=_C1057( C1056 C1057 ) C1056_=_C1058( C1056 C1058 ) \nC1056_=_C1059( C1056 C1059 ) C1056_=_C1060( C1056 C1060 ) C1056_=_C1061( C1056 C1061 ) C1056_=_C1062( C1056 C1062 ) C1056_=_C3058( C1056 C3058 ) C1056_=_C6057( C1056 C6057 ) \nC1056_=_C6733( C1056 C6733 ) C1056_=_C6734( C1056 C6734 ) C1056_=_C6735( C1056 C6735 ) C1056_=_C6736( C1056 C6736 ) C1056_=_C6737( C1056 C6737 ) C1056_=_C6738( C1056 C6738 ) \nC1057_=_C1058( C1057 C1058 ) C1057_=_C1059( C1057 C1059 ) C1057_=_C1060( C1057 C1060 ) C1057_=_C1061( C1057 C1061 ) C1057_=_C1062( C1057 C1062 ) C1057_=_C3059( C1057 C3059 ) \nC1057_=_C6058( C1057 C6058 ) C1057_=_C6960( C1057 C6960 ) C1057_=_C6961( C1057 C6961 ) C1057_=_C6962( C1057 C6962 ) C1057_=_C6963( C1057 C6963 ) C1057_=_C6964( C1057 C6964 ) \nC1057_=_C6965( C1057 C6965 ) C1058_=_C1059( C1058 C1059 ) C1058_=_C1060( C1058 C1060 ) C1058_=_C1061( C1058 C1061 ) C1058_=_C1062( C1058 C1062 ) C1058_=_C3060( C1058 C3060 ) \nC1058_=_C6059( C1058 C6059 ) C1058_=_C7017( C1058 C7017 ) C1058_=_C7018( C1058 C7018 ) C1058_=_C7019( C1058 C7019 ) C1058_=_C7020( C1058 C7020 ) C1058_=_C7021( C1058 C7021 ) \nC1058_=_C7022( C1058 C7022 ) C1059_=_C1060( C1059 C1060 ) C1059_=_C1061( C1059 C1061 ) C1059_=_C1062( C1059 C1062 ) C1059_=_C3061( C1059 C3061 ) C1059_=_C3360( C1059 C3360 ) \nC1059_=_C3615( C1059 C3615 ) C1059_=_C4393( C1059 C4393 ) C1059_=_C5265( C1059 C5265 ) C1059_=_C5370( C1059 C5370 ) C1059_=_C5400( C1059 C5400 ) C1059_=_C5515( C1059 C5515 ) \nC1059_=_C5584( C1059 C5584 ) C1059_=_C5795( C1059 C5795 ) C1059_=_C5808( C1059 C5808 ) C1059_=_C5937( C1059 C5937 ) C1059_=_C6060( C1059 C6060 ) C1059_=_C6263( C1059 C6263 ) \nC1059_=_C6392( C1059 C6392 ) C1059_=_C6733( C1059 C6733 ) C1059_=_C6960( C1059 C6960 ) C1059_=_C7017( C1059 C7017 ) C1059_=_C7153( C1059 C7153 ) C1059_=_C7154( C1059 C7154 ) \nC1060_=_C1061( C1060 C1061 ) C1060_=_C1062( C1060 C1062 ) C1060_=_C3062( C1060 C3062 ) C1060_=_C3361( C1060 C3361 ) C1060_=_C3616( C1060 C3616 ) C1060_=_C4394( C1060 C4394 ) \nC1060_=_C5266( C1060 C5266 ) C1060_=_C5371( C1060 C5371 ) C1060_=_C5401( C1060 C5401 ) C1060_=_C5516( C1060 C5516 ) C1060_=_C5585( C1060 C5585 ) C1060_=_C5796( C1060 C5796 ) \nC1060_=_C5809( C1060 C5809 ) C1060_=_C5938( C1060 C5938 ) C1060_=_C6061( C1060 C6061 ) C1060_=_C6264( C1060 C6264 ) C1060_=_C6393( C1060 C6393 ) C1060_=_C6734( C1060 C6734 ) \nC1060_=_C6961( C1060 C6961 ) C1060_=_C7018( C1060 C7018 ) C1060_=_C7165( C1060 C7165 ) C1060_=_C7166( C1060 C7166 ) C1061_=_C1062( C1061 C1062 ) C1061_=_C3063( C1061 C3063 ) \nC1061_=_C3362( C1061 C3362 ) C1061_=_C3617( C1061 C3617 ) C1061_=_C4395( C1061 C4395 ) C1061_=_C5267( C1061 C5267 ) C1061_=_C5372( C1061 C5372 ) C1061_=_C5402( C1061 C5402 ) \nC1061_=_C5517( C1061 C5517 ) C1061_=_C5586( C1061 C5586 ) C1061_=_C5797( C1061 C5797 ) C1061_=_C5810( C1061 C5810 ) C1061_=_C5939( C1061 C5939 ) C1061_=_C6062( C1061 C6062 ) \nC1061_=_C6265( C1061 C6265 )</w:t>
      </w:r>
    </w:p>
    <w:p>
      <w:pPr>
        <w:pStyle w:val="PreformattedText"/>
        <w:bidi w:val="0"/>
        <w:spacing w:before="0" w:after="0"/>
        <w:jc w:val="left"/>
        <w:rPr/>
      </w:pPr>
      <w:r>
        <w:rPr/>
        <w:t xml:space="preserve"> </w:t>
      </w:r>
      <w:r>
        <w:rPr/>
        <w:t>C1061_=_C6394( C1061 C6394 ) C1061_=_C6735( C1061 C6735 ) C1061_=_C6962( C1061 C6962 ) C1061_=_C7019( C1061 C7019 ) C1061_=_C7369( C1061 C7369 ) \nC1061_=_C7370( C1061 C7370 ) C1062_=_C3064( C1062 C3064 ) C1062_=_C3363( C1062 C3363 ) C1062_=_C3618( C1062 C3618 ) C1062_=_C4396( C1062 C4396 ) C1062_=_C5268( C1062 C5268 ) \nC1062_=_C5373( C1062 C5373 ) C1062_=_C5403( C1062 C5403 ) C1062_=_C5518( C1062 C5518 ) C1062_=_C5587( C1062 C5587 ) C1062_=_C5798( C1062 C5798 ) C1062_=_C5811( C1062 C5811 ) \nC1062_=_C5940( C1062 C5940 ) C1062_=_C6063( C1062 C6063 ) C1062_=_C6266( C1062 C6266 ) C1062_=_C6395( C1062 C6395 ) C1062_=_C6736( C1062 C6736 ) C1062_=_C6963( C1062 C6963 ) \nC1062_=_C7020( C1062 C7020 ) C1062_=_C7482( C1062 C7482 ) C1062_=_C7483( C1062 C7483 ) C3044_=_C3045( C3044 C3045 ) C3044_=_C3046( C3044 C3046 ) C3044_=_C3047( C3044 C3047 ) \nC3044_=_C3048( C3044 C3048 ) C3044_=_C3049( C3044 C3049 ) C3044_=_C3050( C3044 C3050 ) C3044_=_C3051( C3044 C3051 ) C3044_=_C3052( C3044 C3052 ) C3044_=_C3053( C3044 C3053 ) \nC3044_=_C3054( C3044 C3054 ) C3044_=_C3056( C3044 C3056 ) C3044_=_C3057( C3044 C3057 ) C3044_=_C3058( C3044 C3058 ) C3044_=_C3059( C3044 C3059 ) C3044_=_C3060( C3044 C3060 ) \nC3044_=_C3061( C3044 C3061 ) C3044_=_C3062( C3044 C3062 ) C3044_=_C3063( C3044 C3063 ) C3044_=_C3064( C3044 C3064 ) C3044_=_C3354( C3044 C3354 ) C3044_=_C3360( C3044 C3360 ) \nC3044_=_C3361( C3044 C3361 ) C3044_=_C3362( C3044 C3362 ) C3044_=_C3363( C3044 C3363 ) C3044_=_C3364( C3044 C3364 ) C3044_=_C3365( C3044 C3365 ) C3045_=_C3046( C3045 C3046 ) \nC3045_=_C3047( C3045 C3047 ) C3045_=_C3048( C3045 C3048 ) C3045_=_C3049( C3045 C3049 ) C3045_=_C3050( C3045 C3050 ) C3045_=_C3051( C3045 C3051 ) C3045_=_C3052( C3045 C3052 ) \nC3045_=_C3053( C3045 C3053 ) C3045_=_C3054( C3045 C3054 ) C3045_=_C3056( C3045 C3056 ) C3045_=_C3057( C3045 C3057 ) C3045_=_C3058( C3045 C3058 ) C3045_=_C3059( C3045 C3059 ) \nC3045_=_C3060( C3045 C3060 ) C3045_=_C3061( C3045 C3061 ) C3045_=_C3062( C3045 C3062 ) C3045_=_C3063( C3045 C3063 ) C3045_=_C3064( C3045 C3064 ) C3045_=_C3609( C3045 C3609 ) \nC3045_=_C3615( C3045 C3615 ) C3045_=_C3616( C3045 C3616 ) C3045_=_C3617( C3045 C3617 ) C3045_=_C3618( C3045 C3618 ) C3045_=_C3619( C3045 C3619 ) C3045_=_C3620( C3045 C3620 ) \nC3046_=_C3047( C3046 C3047 ) C3046_=_C3048( C3046 C3048 ) C3046_=_C3049( C3046 C3049 ) C3046_=_C3050( C3046 C3050 ) C3046_=_C3051( C3046 C3051 ) C3046_=_C3052( C3046 C3052 ) \nC3046_=_C3053( C3046 C3053 ) C3046_=_C3054( C3046 C3054 ) C3046_=_C3056( C3046 C3056 ) C3046_=_C3057( C3046 C3057 ) C3046_=_C3058( C3046 C3058 ) C3046_=_C3059( C3046 C3059 ) \nC3046_=_C3060( C3046 C3060 ) C3046_=_C3061( C3046 C3061 ) C3046_=_C3062( C3046 C3062 ) C3046_=_C3063( C3046 C3063 ) C3046_=_C3064( C3046 C3064 ) C3046_=_C4387( C3046 C4387 ) \nC3046_=_C4393( C3046 C4393 ) C3046_=_C4394( C3046 C4394 ) C3046_=_C4395( C3046 C4395 ) C3046_=_C4396( C3046 C4396 ) C3046_=_C4397( C3046 C4397 ) C3046_=_C4398( C3046 C4398 ) \nC3047_=_C3048( C3047 C3048 ) C3047_=_C3049( C3047 C3049 ) C3047_=_C3050( C3047 C3050 ) C3047_=_C3051( C3047 C3051 ) C3047_=_C3052( C3047 C3052 ) C3047_=_C3053( C3047 C3053 ) \nC3047_=_C3054( C3047 C3054 ) C3047_=_C3056( C3047 C3056 ) C3047_=_C3057( C3047 C3057 ) C3047_=_C3058( C3047 C3058 ) C3047_=_C3059( C3047 C3059 ) C3047_=_C3060( C3047 C3060 ) \nC3047_=_C3061( C3047 C3061 ) C3047_=_C3062( C3047 C3062 ) C3047_=_C3063( C3047 C3063 ) C3047_=_C3064( C3047 C3064 ) C3047_=_C5259( C3047 C5259 ) C3047_=_C5265( C3047 C5265 ) \nC3047_=_C5266( C3047 C5266 ) C3047_=_C5267( C3047 C5267 ) C3047_=_C5268( C3047 C5268 ) C3047_=_C5269( C3047 C5269 ) C3047_=_C5270( C3047 C5270 ) C3048_=_C3049( C3048 C3049 ) \nC3048_=_C3050( C3048 C3050 ) C3048_=_C3051( C3048 C3051 ) C3048_=_C3052( C3048 C3052 ) C3048_=_C3053( C3048 C3053 ) C3048_=_C3054( C3048 C3054 ) C3048_=_C3056( C3048 C3056 ) \nC3048_=_C3057( C3048 C3057 ) C3048_=_C3058( C3048 C3058 ) C3048_=_C3059( C3048 C3059 ) C3048_=_C3060( C3048 C3060 ) C3048_=_C3061( C3048 C3061 ) C3048_=_C3062( C3048 C3062 ) \nC3048_=_C3063( C3048 C3063 ) C3048_=_C3064( C3048 C3064 ) C3048_=_C5364( C3048 C5364 ) C3048_=_C5370( C3048 C5370 ) C3048_=_C5371( C3048 C5371 ) C3048_=_C5372( C3048 C5372 ) \nC3048_=_C5373( C3048 C5373 ) C3048_=_C5374( C3048 C5374 ) C3048_=_C5375( C3048 C5375 ) C3049_=_C3050( C3049 C3050 ) C3049_=_C3051( C3049 C3051 ) C3049_=_C3052( C3049 C3052 ) \nC3049_=_C3053( C3049 C3053 ) C3049_=_C3054( C3049 C3054 ) C3049_=_C3056( C3049 C3056 ) C3049_=_C3057( C3049 C3057 ) C3049_=_C3058( C3049 C3058 ) C3049_=_C3059( C3049 C3059 ) \nC3049_=_C3060( C3049 C3060 ) C3049_=_C3061( C3049 C3061 ) C3049_=_C3062( C3049 C3062 ) C3049_=_C3063( C3049 C3063 ) C3049_=_C3064( C3049 C3064 ) C3049_=_C5394( C3049 C5394 ) \nC3049_=_C5400( C3049 C5400 ) C3049_=_C5401( C3049 C5401 ) C3049_=_C5402( C3049 C5402 ) C3049_=_C5403( C3049 C5403 ) C3049_=_C5404( C3049 C5404 ) C3049_=_C5405( C3049 C5405 ) \nC3050_=_C3051( C3050 C3051 ) C3050_=_C3052( C3050 C3052 ) C3050_=_C3053( C3050 C3053 ) C3050_=_C3054( C3050 C3054 ) C3050_=_C3056( C3050 C3056 ) C3050_=_C3057( C3050 C3057 ) \nC3050_=_C3058( C3050 C3058 ) C3050_=_C3059( C3050 C3059 ) C3050_=_C3060( C3050 C3060 ) C3050_=_C3061( C3050 C3061 ) C3050_=_C3062( C3050 C3062 ) C3050_=_C3063( C3050 C3063 ) \nC3050_=_C3064( C3050 C3064 ) C3050_=_C5509( C3050 C5509 ) C3050_=_C5515( C3050 C5515 ) C3050_=_C5516( C3050 C5516 ) C3050_=_C5517( C3050 C5517 ) C3050_=_C5518( C3050 C5518 ) \nC3050_=_C5519( C3050 C5519 ) C3050_=_C5520( C3050 C5520 ) C3051_=_C3052( C3051 C3052 ) C3051_=_C3053( C3051 C3053 ) C3051_=_C3054( C3051 C3054 ) C3051_=_C3056( C3051 C3056 ) \nC3051_=_C3057( C3051 C3057 ) C3051_=_C3058( C3051 C3058 ) C3051_=_C3059( C3051 C3059 ) C3051_=_C3060( C3051 C3060 ) C3051_=_C3061( C3051 C3061 ) C3051_=_C3062( C3051 C3062 ) \nC3051_=_C3063( C3051 C3063 ) C3051_=_C3064( C3051 C3064 ) C3051_=_C5578( C3051 C5578 ) C3051_=_C5584( C3051 C5584 ) C3051_=_C5585( C3051 C5585 ) C3051_=_C5586( C3051 C5586 ) \nC3051_=_C5587( C3051 C5587 ) C3051_=_C5588( C3051 C5588 ) C3051_=_C5589( C3051 C5589 ) C3052_=_C3053( C3052 C3053 ) C3052_=_C3054( C3052 C3054 ) C3052_=_C3056( C3052 C3056 ) \nC3052_=_C3057( C3052 C3057 ) C3052_=_C3058( C3052 C3058 ) C3052_=_C3059( C3052 C3059 ) C3052_=_C3060( C3052 C3060 ) C3052_=_C3061( C3052 C3061 ) C3052_=_C3062( C3052 C3062 ) \nC3052_=_C3063( C3052 C3063 ) C3052_=_C3064( C3052 C3064 ) C3052_=_C5789( C3052 C5789 ) C3052_=_C5795( C3052 C5795 ) C3052_=_C5796( C3052 C5796 ) C3052_=_C5797( C3052 C5797 ) \nC3052_=_C5798( C3052 C5798 ) C3052_=_C5799( C3052 C5799 ) C3052_=_C5800( C3052 C5800 ) C3053_=_C3054( C3053 C3054 ) C3053_=_C3056( C3053 C3056 ) C3053_=_C3057( C3053 C3057 ) \nC3053_=_C3058( C3053 C3058 ) C3053_=_C3059( C3053 C3059 ) C3053_=_C3060( C3053 C3060 ) C3053_=_C3061( C3053 C3061 ) C3053_=_C3062( C3053 C3062 ) C3053_=_C3063( C3053 C3063 ) \nC3053_=_C3064( C3053 C3064 ) C3053_=_C5802( C3053 C5802 ) C3053_=_C5808( C3053 C5808 ) C3053_=_C5809( C3053 C5809 ) C3053_=_C5810( C3053 C5810 ) C3053_=_C5811( C3053 C5811 ) \nC3053_=_C5812( C3053 C5812 ) C3053_=_C5813( C3053 C5813 ) C3054_=_C3056( C3054 C3056 ) C3054_=_C3057( C3054 C3057 ) C3054_=_C3058( C3054 C3058 ) C3054_=_C3059( C3054 C3059 ) \nC3054_=_C3060( C3054 C3060 ) C3054_=_C3061( C3054 C3061 ) C3054_=_C3062( C3054 C3062 ) C3054_=_C3063( C3054 C3063 ) C3054_=_C3064( C3054 C3064 ) C3054_=_C5931( C3054 C5931 ) \nC3054_=_C5937( C3054 C5937 ) C3054_=_C5938( C3054 C5938 ) C3054_=_C5939( C3054 C5939 ) C3054_=_C5940( C3054 C5940 ) C3054_=_C5941( C3054 C5941 ) C3054_=_C5942( C3054 C5942 ) \nC3056_=_C3057( C3056 C3057 ) C3056_=_C3058( C3056 C3058 ) C3056_=_C3059( C3056 C3059 ) C3056_=_C3060( C3056 C3060 ) C3056_=_C3061( C3056 C3061 ) C3056_=_C3062( C3056 C3062 ) \nC3056_=_C3063( C3056 C3063 ) C3056_=_C3064( C3056 C3064 ) C3056_=_C6055( C3056 C6055 ) C3056_=_C6263( C3056 C6263 ) C3056_=_C6264( C3056 C6264 ) C3056_=_C6265( C3056 C6265 ) \nC3056_=_C6266( C3056 C6266 ) C3056_=_C6267( C3056 C6267 ) C3056_=_C6268( C3056 C6268 ) C3057_=_C3058( C3057 C3058 ) C3057_=_C3059( C3057 C3059 ) C3057_=_C3060( C3057 C3060 ) \nC3057_=_C3061( C3057 C3061 ) C3057_=_C3062( C3057 C3062 ) C3057_=_C3063( C3057 C3063 ) C3057_=_C3064( C3057 C3064 ) C3057_=_C6056( C3057 C6056 ) C3057_=_C6392( C3057 C6392 ) \nC3057_=_C6393( C3057 C6393 ) C3057_=_C6394( C3057 C6394 ) C3057_=_C6395( C3057 C6395 ) C3057_=_C6396( C3057 C6396 ) C3057_=_C6397( C3057 C6397 ) C3058_=_C3059( C3058 C3059 ) \nC3058_=_C3060( C3058 C3060 ) C3058_=_C3061( C3058 C3061 ) C3058_=_C3062( C3058 C3062 ) C3058_=_C3063( C3058 C3063 ) C3058_=_C3064( C3058 C3064 ) C3058_=_C6057( C3058 C6057 ) \nC3058_=_C6733( C3058 C6733 ) C3058_=_C6734( C3058 C6734 ) C3058_=_C6735( C3058 C6735 ) C3058_=_C6736( C3058 C6736 ) C3058_=_C6737( C3058 C6737 ) C3058_=_C6738( C3058 C6738 ) \nC3059_=_C3060( C3059 C3060 ) C3059_=_C3061( C3059 C3061 ) C3059_=_C3062( C3059 C3062 ) C3059_=_C3063( C3059 C3063 ) C3059_=_C3064( C3059 C3064 ) C3059_=_C6058( C3059 C6058 ) \nC3059_=_C6960( C3059 C6960 ) C3059_=_C6961( C3059 C6961 ) C3059_=_C6962( C3059 C6962 ) C3059_=_C6963( C3059 C6963 ) C3059_=_C6964( C3059 C6964 ) C3059_=_C6965( C3059 C6965 ) \nC3060_=_C3061( C3060 C3061 ) C3060_=_C3062( C3060 C3062 ) C3060_=_C3063( C3060 C3063 ) C3060_=_C3064( C3060 C3064 ) C3060_=_C6059( C3060 C6059 ) C3060_=_C7017( C3060 C7017 ) \nC3060_=_C7018( C3060 C7018 ) C3060_=_C7019( C3060 C7019 ) C3060_=_C7020( C3060 C7020 ) C3060_=_C7021( C3060 C7021 ) C3060_=_C7022( C3060 C7022 ) C3061_=_C3062( C3061 C3062 ) \nC3061_=_C3063( C3061 C3063 ) C3061_=_C3064( C3061 C3064 ) C3061_=_C3360( C3061 C3360 ) C3061_=_C3615( C3061 C3615 ) C3061_=_C4393( C3061 C4393 ) C3061_=_C5265( C3061 C5265 ) \nC3061_=_C5370( C3061 C5370 ) C3061_=_C5400( C3061 C5400 ) C3061_=_C5515( C3061 C5515 ) C3061_=_C5584( C3061 C5584 ) C3061_=_C5795( C3061 C5795 ) C3061_=_C5808( C3061 C5808 ) \nC3061_=_C5937( C3061 C5937 ) C3061_=_C6060( C3061 C6060 ) C3061_=_C6263(</w:t>
      </w:r>
    </w:p>
    <w:p>
      <w:pPr>
        <w:pStyle w:val="PreformattedText"/>
        <w:bidi w:val="0"/>
        <w:spacing w:before="0" w:after="0"/>
        <w:jc w:val="left"/>
        <w:rPr/>
      </w:pPr>
      <w:r>
        <w:rPr/>
        <w:t xml:space="preserve"> </w:t>
      </w:r>
      <w:r>
        <w:rPr/>
        <w:t>C3061 C6263 ) C3061_=_C6392( C3061 C6392 ) C3061_=_C6733( C3061 C6733 ) C3061_=_C6960( C3061 C6960 ) \nC3061_=_C7017( C3061 C7017 ) C3061_=_C7153( C3061 C7153 ) C3061_=_C7154( C3061 C7154 ) C3062_=_C3063( C3062 C3063 ) C3062_=_C3064( C3062 C3064 ) C3062_=_C3361( C3062 C3361 ) \nC3062_=_C3616( C3062 C3616 ) C3062_=_C4394( C3062 C4394 ) C3062_=_C5266( C3062 C5266 ) C3062_=_C5371( C3062 C5371 ) C3062_=_C5401( C3062 C5401 ) C3062_=_C5516( C3062 C5516 ) \nC3062_=_C5585( C3062 C5585 ) C3062_=_C5796( C3062 C5796 ) C3062_=_C5809( C3062 C5809 ) C3062_=_C5938( C3062 C5938 ) C3062_=_C6061( C3062 C6061 ) C3062_=_C6264( C3062 C6264 ) \nC3062_=_C6393( C3062 C6393 ) C3062_=_C6734( C3062 C6734 ) C3062_=_C6961( C3062 C6961 ) C3062_=_C7018( C3062 C7018 ) C3062_=_C7165( C3062 C7165 ) C3062_=_C7166( C3062 C7166 ) \nC3063_=_C3064( C3063 C3064 ) C3063_=_C3362( C3063 C3362 ) C3063_=_C3617( C3063 C3617 ) C3063_=_C4395( C3063 C4395 ) C3063_=_C5267( C3063 C5267 ) C3063_=_C5372( C3063 C5372 ) \nC3063_=_C5402( C3063 C5402 ) C3063_=_C5517( C3063 C5517 ) C3063_=_C5586( C3063 C5586 ) C3063_=_C5797( C3063 C5797 ) C3063_=_C5810( C3063 C5810 ) C3063_=_C5939( C3063 C5939 ) \nC3063_=_C6062( C3063 C6062 ) C3063_=_C6265( C3063 C6265 ) C3063_=_C6394( C3063 C6394 ) C3063_=_C6735( C3063 C6735 ) C3063_=_C6962( C3063 C6962 ) C3063_=_C7019( C3063 C7019 ) \nC3063_=_C7369( C3063 C7369 ) C3063_=_C7370( C3063 C7370 ) C3064_=_C3363( C3064 C3363 ) C3064_=_C3618( C3064 C3618 ) C3064_=_C4396( C3064 C4396 ) C3064_=_C5268( C3064 C5268 ) \nC3064_=_C5373( C3064 C5373 ) C3064_=_C5403( C3064 C5403 ) C3064_=_C5518( C3064 C5518 ) C3064_=_C5587( C3064 C5587 ) C3064_=_C5798( C3064 C5798 ) C3064_=_C5811( C3064 C5811 ) \nC3064_=_C5940( C3064 C5940 ) C3064_=_C6063( C3064 C6063 ) C3064_=_C6266( C3064 C6266 ) C3064_=_C6395( C3064 C6395 ) C3064_=_C6736( C3064 C6736 ) C3064_=_C6963( C3064 C6963 ) \nC3064_=_C7020( C3064 C7020 ) C3064_=_C7482( C3064 C7482 ) C3064_=_C7483( C3064 C7483 ) C3354_=_C3360( C3354 C3360 ) C3354_=_C3361( C3354 C3361 ) C3354_=_C3362( C3354 C3362 ) \nC3354_=_C3363( C3354 C3363 ) C3354_=_C3364( C3354 C3364 ) C3354_=_C3365( C3354 C3365 ) C3354_=_C3609( C3354 C3609 ) C3354_=_C4387( C3354 C4387 ) C3354_=_C5259( C3354 C5259 ) \nC3354_=_C5364( C3354 C5364 ) C3354_=_C5394( C3354 C5394 ) C3354_=_C5509( C3354 C5509 ) C3354_=_C5578( C3354 C5578 ) C3354_=_C5789( C3354 C5789 ) C3354_=_C5802( C3354 C5802 ) \nC3354_=_C5931( C3354 C5931 ) C3354_=_C6055( C3354 C6055 ) C3354_=_C6056( C3354 C6056 ) C3354_=_C6057( C3354 C6057 ) C3354_=_C6058( C3354 C6058 ) C3354_=_C6059( C3354 C6059 ) \nC3354_=_C6060( C3354 C6060 ) C3354_=_C6061( C3354 C6061 ) C3354_=_C6062( C3354 C6062 ) C3354_=_C6063( C3354 C6063 ) C3360_=_C3361( C3360 C3361 ) C3360_=_C3362( C3360 C3362 ) \nC3360_=_C3363( C3360 C3363 ) C3360_=_C3364( C3360 C3364 ) C3360_=_C3365( C3360 C3365 ) C3360_=_C3615( C3360 C3615 ) C3360_=_C4393( C3360 C4393 ) C3360_=_C5265( C3360 C5265 ) \nC3360_=_C5370( C3360 C5370 ) C3360_=_C5400( C3360 C5400 ) C3360_=_C5515( C3360 C5515 ) C3360_=_C5584( C3360 C5584 ) C3360_=_C5795( C3360 C5795 ) C3360_=_C5808( C3360 C5808 ) \nC3360_=_C5937( C3360 C5937 ) C3360_=_C6060( C3360 C6060 ) C3360_=_C6263( C3360 C6263 ) C3360_=_C6392( C3360 C6392 ) C3360_=_C6733( C3360 C6733 ) C3360_=_C6960( C3360 C6960 ) \nC3360_=_C7017( C3360 C7017 ) C3360_=_C7153( C3360 C7153 ) C3360_=_C7154( C3360 C7154 ) C3361_=_C3362( C3361 C3362 ) C3361_=_C3363( C3361 C3363 ) C3361_=_C3364( C3361 C3364 ) \nC3361_=_C3365( C3361 C3365 ) C3361_=_C3616( C3361 C3616 ) C3361_=_C4394( C3361 C4394 ) C3361_=_C5266( C3361 C5266 ) C3361_=_C5371( C3361 C5371 ) C3361_=_C5401( C3361 C5401 ) \nC3361_=_C5516( C3361 C5516 ) C3361_=_C5585( C3361 C5585 ) C3361_=_C5796( C3361 C5796 ) C3361_=_C5809( C3361 C5809 ) C3361_=_C5938( C3361 C5938 ) C3361_=_C6061( C3361 C6061 ) \nC3361_=_C6264( C3361 C6264 ) C3361_=_C6393( C3361 C6393 ) C3361_=_C6734( C3361 C6734 ) C3361_=_C6961( C3361 C6961 ) C3361_=_C7018( C3361 C7018 ) C3361_=_C7165( C3361 C7165 ) \nC3361_=_C7166( C3361 C7166 ) C3362_=_C3363( C3362 C3363 ) C3362_=_C3364( C3362 C3364 ) C3362_=_C3365( C3362 C3365 ) C3362_=_C3617( C3362 C3617 ) C3362_=_C4395( C3362 C4395 ) \nC3362_=_C5267( C3362 C5267 ) C3362_=_C5372( C3362 C5372 ) C3362_=_C5402( C3362 C5402 ) C3362_=_C5517( C3362 C5517 ) C3362_=_C5586( C3362 C5586 ) C3362_=_C5797( C3362 C5797 ) \nC3362_=_C5810( C3362 C5810 ) C3362_=_C5939( C3362 C5939 ) C3362_=_C6062( C3362 C6062 ) C3362_=_C6265( C3362 C6265 ) C3362_=_C6394( C3362 C6394 ) C3362_=_C6735( C3362 C6735 ) \nC3362_=_C6962( C3362 C6962 ) C3362_=_C7019( C3362 C7019 ) C3362_=_C7369( C3362 C7369 ) C3362_=_C7370( C3362 C7370 ) C3363_=_C3364( C3363 C3364 ) C3363_=_C3365( C3363 C3365 ) \nC3363_=_C3618( C3363 C3618 ) C3363_=_C4396( C3363 C4396 ) C3363_=_C5268( C3363 C5268 ) C3363_=_C5373( C3363 C5373 ) C3363_=_C5403( C3363 C5403 ) C3363_=_C5518( C3363 C5518 ) \nC3363_=_C5587( C3363 C5587 ) C3363_=_C5798( C3363 C5798 ) C3363_=_C5811( C3363 C5811 ) C3363_=_C5940( C3363 C5940 ) C3363_=_C6063( C3363 C6063 ) C3363_=_C6266( C3363 C6266 ) \nC3363_=_C6395( C3363 C6395 ) C3363_=_C6736( C3363 C6736 ) C3363_=_C6963( C3363 C6963 ) C3363_=_C7020( C3363 C7020 ) C3363_=_C7482( C3363 C7482 ) C3363_=_C7483( C3363 C7483 ) \nC3364_=_C3365( C3364 C3365 ) C3364_=_C3619( C3364 C3619 ) C3364_=_C4397( C3364 C4397 ) C3364_=_C5269( C3364 C5269 ) C3364_=_C5374( C3364 C5374 ) C3364_=_C5404( C3364 C5404 ) \nC3364_=_C5519( C3364 C5519 ) C3364_=_C5588( C3364 C5588 ) C3364_=_C5799( C3364 C5799 ) C3364_=_C5812( C3364 C5812 ) C3364_=_C5941( C3364 C5941 ) C3364_=_C6267( C3364 C6267 ) \nC3364_=_C6396( C3364 C6396 ) C3364_=_C6737( C3364 C6737 ) C3364_=_C6964( C3364 C6964 ) C3364_=_C7021( C3364 C7021 ) C3364_=_C7153( C3364 C7153 ) C3364_=_C7165( C3364 C7165 ) \nC3364_=_C7369( C3364 C7369 ) C3364_=_C7482( C3364 C7482 ) C3365_=_C3620( C3365 C3620 ) C3365_=_C4398( C3365 C4398 ) C3365_=_C5270( C3365 C5270 ) C3365_=_C5375( C3365 C5375 ) \nC3365_=_C5405( C3365 C5405 ) C3365_=_C5520( C3365 C5520 ) C3365_=_C5589( C3365 C5589 ) C3365_=_C5800( C3365 C5800 ) C3365_=_C5813( C3365 C5813 ) C3365_=_C5942( C3365 C5942 ) \nC3365_=_C6268( C3365 C6268 ) C3365_=_C6397( C3365 C6397 ) C3365_=_C6738( C3365 C6738 ) C3365_=_C6965( C3365 C6965 ) C3365_=_C7022( C3365 C7022 ) C3365_=_C7154( C3365 C7154 ) \nC3365_=_C7166( C3365 C7166 ) C3365_=_C7370( C3365 C7370 ) C3365_=_C7483( C3365 C7483 ) C3609_=_C3615( C3609 C3615 ) C3609_=_C3616( C3609 C3616 ) C3609_=_C3617( C3609 C3617 ) \nC3609_=_C3618( C3609 C3618 ) C3609_=_C3619( C3609 C3619 ) C3609_=_C3620( C3609 C3620 ) C3609_=_C4387( C3609 C4387 ) C3609_=_C5259( C3609 C5259 ) C3609_=_C5364( C3609 C5364 ) \nC3609_=_C5394( C3609 C5394 ) C3609_=_C5509( C3609 C5509 ) C3609_=_C5578( C3609 C5578 ) C3609_=_C5789( C3609 C5789 ) C3609_=_C5802( C3609 C5802 ) C3609_=_C5931( C3609 C5931 ) \nC3609_=_C6055( C3609 C6055 ) C3609_=_C6056( C3609 C6056 ) C3609_=_C6057( C3609 C6057 ) C3609_=_C6058( C3609 C6058 ) C3609_=_C6059( C3609 C6059 ) C3609_=_C6060( C3609 C6060 ) \nC3609_=_C6061( C3609 C6061 ) C3609_=_C6062( C3609 C6062 ) C3609_=_C6063( C3609 C6063 ) C3615_=_C3616( C3615 C3616 ) C3615_=_C3617( C3615 C3617 ) C3615_=_C3618( C3615 C3618 ) \nC3615_=_C3619( C3615 C3619 ) C3615_=_C3620( C3615 C3620 ) C3615_=_C4393( C3615 C4393 ) C3615_=_C5265( C3615 C5265 ) C3615_=_C5370( C3615 C5370 ) C3615_=_C5400( C3615 C5400 ) \nC3615_=_C5515( C3615 C5515 ) C3615_=_C5584( C3615 C5584 ) C3615_=_C5795( C3615 C5795 ) C3615_=_C5808( C3615 C5808 ) C3615_=_C5937( C3615 C5937 ) C3615_=_C6060( C3615 C6060 ) \nC3615_=_C6263( C3615 C6263 ) C3615_=_C6392( C3615 C6392 ) C3615_=_C6733( C3615 C6733 ) C3615_=_C6960( C3615 C6960 ) C3615_=_C7017( C3615 C7017 ) C3615_=_C7153( C3615 C7153 ) \nC3615_=_C7154( C3615 C7154 ) C3616_=_C3617( C3616 C3617 ) C3616_=_C3618( C3616 C3618 ) C3616_=_C3619( C3616 C3619 ) C3616_=_C3620( C3616 C3620 ) C3616_=_C4394( C3616 C4394 ) \nC3616_=_C5266( C3616 C5266 ) C3616_=_C5371( C3616 C5371 ) C3616_=_C5401( C3616 C5401 ) C3616_=_C5516( C3616 C5516 ) C3616_=_C5585( C3616 C5585 ) C3616_=_C5796( C3616 C5796 ) \nC3616_=_C5809( C3616 C5809 ) C3616_=_C5938( C3616 C5938 ) C3616_=_C6061( C3616 C6061 ) C3616_=_C6264( C3616 C6264 ) C3616_=_C6393( C3616 C6393 ) C3616_=_C6734( C3616 C6734 ) \nC3616_=_C6961( C3616 C6961 ) C3616_=_C7018( C3616 C7018 ) C3616_=_C7165( C3616 C7165 ) C3616_=_C7166( C3616 C7166 ) C3617_=_C3618( C3617 C3618 ) C3617_=_C3619( C3617 C3619 ) \nC3617_=_C3620( C3617 C3620 ) C3617_=_C4395( C3617 C4395 ) C3617_=_C5267( C3617 C5267 ) C3617_=_C5372( C3617 C5372 ) C3617_=_C5402( C3617 C5402 ) C3617_=_C5517( C3617 C5517 ) \nC3617_=_C5586( C3617 C5586 ) C3617_=_C5797( C3617 C5797 ) C3617_=_C5810( C3617 C5810 ) C3617_=_C5939( C3617 C5939 ) C3617_=_C6062( C3617 C6062 ) C3617_=_C6265( C3617 C6265 ) \nC3617_=_C6394( C3617 C6394 ) C3617_=_C6735( C3617 C6735 ) C3617_=_C6962( C3617 C6962 ) C3617_=_C7019( C3617 C7019 ) C3617_=_C7369( C3617 C7369 ) C3617_=_C7370( C3617 C7370 ) \nC3618_=_C3619( C3618 C3619 ) C3618_=_C3620( C3618 C3620 ) C3618_=_C4396( C3618 C4396 ) C3618_=_C5268( C3618 C5268 ) C3618_=_C5373( C3618 C5373 ) C3618_=_C5403( C3618 C5403 ) \nC3618_=_C5518( C3618 C5518 ) C3618_=_C5587( C3618 C5587 ) C3618_=_C5798( C3618 C5798 ) C3618_=_C5811( C3618 C5811 ) C3618_=_C5940( C3618 C5940 ) C3618_=_C6063( C3618 C6063 ) \nC3618_=_C6266( C3618 C6266 ) C3618_=_C6395( C3618 C6395 ) C3618_=_C6736( C3618 C6736 ) C3618_=_C6963( C3618 C6963 ) C3618_=_C7020( C3618 C7020 ) C3618_=_C7482( C3618 C7482 ) \nC3618_=_C7483( C3618 C7483 ) C3619_=_C3620( C3619 C3620 ) C3619_=_C4397( C3619 C4397 ) C3619_=_C5269( C3619 C5269 ) C3619_=_C5374( C3619 C5374 ) C3619_=_C5404( C3619 C5404 ) \nC3619_=_C5519( C3619 C5519 ) C3619_=_C5588( C3619 C5588 ) C3619_=_C5799( C3619 C5799 ) C3619_=_C5812( C3619 C5812 ) C3619_=_C5941( C3619 C5941 ) C3619_=_C6267( C3619 C6267 ) \nC3619_=_C6396( C3619 C6396 ) C3619_=_C6737( C3619 C6737 ) C3619_=_C6964( C3619 C6964 ) C3619_=_C7021( C3619 C7021 ) C3619_=_C7153(</w:t>
      </w:r>
    </w:p>
    <w:p>
      <w:pPr>
        <w:pStyle w:val="PreformattedText"/>
        <w:bidi w:val="0"/>
        <w:spacing w:before="0" w:after="0"/>
        <w:jc w:val="left"/>
        <w:rPr/>
      </w:pPr>
      <w:r>
        <w:rPr/>
        <w:t xml:space="preserve"> </w:t>
      </w:r>
      <w:r>
        <w:rPr/>
        <w:t>C3619 C7153 ) C3619_=_C7165( C3619 C7165 ) \nC3619_=_C7369( C3619 C7369 ) C3619_=_C7482( C3619 C7482 ) C3620_=_C4398( C3620 C4398 ) C3620_=_C5270( C3620 C5270 ) C3620_=_C5375( C3620 C5375 ) C3620_=_C5405( C3620 C5405 ) \nC3620_=_C5520( C3620 C5520 ) C3620_=_C5589( C3620 C5589 ) C3620_=_C5800( C3620 C5800 ) C3620_=_C5813( C3620 C5813 ) C3620_=_C5942( C3620 C5942 ) C3620_=_C6268( C3620 C6268 ) \nC3620_=_C6397( C3620 C6397 ) C3620_=_C6738( C3620 C6738 ) C3620_=_C6965( C3620 C6965 ) C3620_=_C7022( C3620 C7022 ) C3620_=_C7154( C3620 C7154 ) C3620_=_C7166( C3620 C7166 ) \nC3620_=_C7370( C3620 C7370 ) C3620_=_C7483( C3620 C7483 ) C4387_=_C4393( C4387 C4393 ) C4387_=_C4394( C4387 C4394 ) C4387_=_C4395( C4387 C4395 ) C4387_=_C4396( C4387 C4396 ) \nC4387_=_C4397( C4387 C4397 ) C4387_=_C4398( C4387 C4398 ) C4387_=_C5259( C4387 C5259 ) C4387_=_C5364( C4387 C5364 ) C4387_=_C5394( C4387 C5394 ) C4387_=_C5509( C4387 C5509 ) \nC4387_=_C5578( C4387 C5578 ) C4387_=_C5789( C4387 C5789 ) C4387_=_C5802( C4387 C5802 ) C4387_=_C5931( C4387 C5931 ) C4387_=_C6055( C4387 C6055 ) C4387_=_C6056( C4387 C6056 ) \nC4387_=_C6057( C4387 C6057 ) C4387_=_C6058( C4387 C6058 ) C4387_=_C6059( C4387 C6059 ) C4387_=_C6060( C4387 C6060 ) C4387_=_C6061( C4387 C6061 ) C4387_=_C6062( C4387 C6062 ) \nC4387_=_C6063( C4387 C6063 ) C4393_=_C4394( C4393 C4394 ) C4393_=_C4395( C4393 C4395 ) C4393_=_C4396( C4393 C4396 ) C4393_=_C4397( C4393 C4397 ) C4393_=_C4398( C4393 C4398 ) \nC4393_=_C5265( C4393 C5265 ) C4393_=_C5370( C4393 C5370 ) C4393_=_C5400( C4393 C5400 ) C4393_=_C5515( C4393 C5515 ) C4393_=_C5584( C4393 C5584 ) C4393_=_C5795( C4393 C5795 ) \nC4393_=_C5808( C4393 C5808 ) C4393_=_C5937( C4393 C5937 ) C4393_=_C6060( C4393 C6060 ) C4393_=_C6263( C4393 C6263 ) C4393_=_C6392( C4393 C6392 ) C4393_=_C6733( C4393 C6733 ) \nC4393_=_C6960( C4393 C6960 ) C4393_=_C7017( C4393 C7017 ) C4393_=_C7153( C4393 C7153 ) C4393_=_C7154( C4393 C7154 ) C4394_=_C4395( C4394 C4395 ) C4394_=_C4396( C4394 C4396 ) \nC4394_=_C4397( C4394 C4397 ) C4394_=_C4398( C4394 C4398 ) C4394_=_C5266( C4394 C5266 ) C4394_=_C5371( C4394 C5371 ) C4394_=_C5401( C4394 C5401 ) C4394_=_C5516( C4394 C5516 ) \nC4394_=_C5585( C4394 C5585 ) C4394_=_C5796( C4394 C5796 ) C4394_=_C5809( C4394 C5809 ) C4394_=_C5938( C4394 C5938 ) C4394_=_C6061( C4394 C6061 ) C4394_=_C6264( C4394 C6264 ) \nC4394_=_C6393( C4394 C6393 ) C4394_=_C6734( C4394 C6734 ) C4394_=_C6961( C4394 C6961 ) C4394_=_C7018( C4394 C7018 ) C4394_=_C7165( C4394 C7165 ) C4394_=_C7166( C4394 C7166 ) \nC4395_=_C4396( C4395 C4396 ) C4395_=_C4397( C4395 C4397 ) C4395_=_C4398( C4395 C4398 ) C4395_=_C5267( C4395 C5267 ) C4395_=_C5372( C4395 C5372 ) C4395_=_C5402( C4395 C5402 ) \nC4395_=_C5517( C4395 C5517 ) C4395_=_C5586( C4395 C5586 ) C4395_=_C5797( C4395 C5797 ) C4395_=_C5810( C4395 C5810 ) C4395_=_C5939( C4395 C5939 ) C4395_=_C6062( C4395 C6062 ) \nC4395_=_C6265( C4395 C6265 ) C4395_=_C6394( C4395 C6394 ) C4395_=_C6735( C4395 C6735 ) C4395_=_C6962( C4395 C6962 ) C4395_=_C7019( C4395 C7019 ) C4395_=_C7369( C4395 C7369 ) \nC4395_=_C7370( C4395 C7370 ) C4396_=_C4397( C4396 C4397 ) C4396_=_C4398( C4396 C4398 ) C4396_=_C5268( C4396 C5268 ) C4396_=_C5373( C4396 C5373 ) C4396_=_C5403( C4396 C5403 ) \nC4396_=_C5518( C4396 C5518 ) C4396_=_C5587( C4396 C5587 ) C4396_=_C5798( C4396 C5798 ) C4396_=_C5811( C4396 C5811 ) C4396_=_C5940( C4396 C5940 ) C4396_=_C6063( C4396 C6063 ) \nC4396_=_C6266( C4396 C6266 ) C4396_=_C6395( C4396 C6395 ) C4396_=_C6736( C4396 C6736 ) C4396_=_C6963( C4396 C6963 ) C4396_=_C7020( C4396 C7020 ) C4396_=_C7482( C4396 C7482 ) \nC4396_=_C7483( C4396 C7483 ) C4397_=_C4398( C4397 C4398 ) C4397_=_C5269( C4397 C5269 ) C4397_=_C5374( C4397 C5374 ) C4397_=_C5404( C4397 C5404 ) C4397_=_C5519( C4397 C5519 ) \nC4397_=_C5588( C4397 C5588 ) C4397_=_C5799( C4397 C5799 ) C4397_=_C5812( C4397 C5812 ) C4397_=_C5941( C4397 C5941 ) C4397_=_C6267( C4397 C6267 ) C4397_=_C6396( C4397 C6396 ) \nC4397_=_C6737( C4397 C6737 ) C4397_=_C6964( C4397 C6964 ) C4397_=_C7021( C4397 C7021 ) C4397_=_C7153( C4397 C7153 ) C4397_=_C7165( C4397 C7165 ) C4397_=_C7369( C4397 C7369 ) \nC4397_=_C7482( C4397 C7482 ) C4398_=_C5270( C4398 C5270 ) C4398_=_C5375( C4398 C5375 ) C4398_=_C5405( C4398 C5405 ) C4398_=_C5520( C4398 C5520 ) C4398_=_C5589( C4398 C5589 ) \nC4398_=_C5800( C4398 C5800 ) C4398_=_C5813( C4398 C5813 ) C4398_=_C5942( C4398 C5942 ) C4398_=_C6268( C4398 C6268 ) C4398_=_C6397( C4398 C6397 ) C4398_=_C6738( C4398 C6738 ) \nC4398_=_C6965( C4398 C6965 ) C4398_=_C7022( C4398 C7022 ) C4398_=_C7154( C4398 C7154 ) C4398_=_C7166( C4398 C7166 ) C4398_=_C7370( C4398 C7370 ) C4398_=_C7483( C4398 C7483 ) \nC5259_=_C5265( C5259 C5265 ) C5259_=_C5266( C5259 C5266 ) C5259_=_C5267( C5259 C5267 ) C5259_=_C5268( C5259 C5268 ) C5259_=_C5269( C5259 C5269 ) C5259_=_C5270( C5259 C5270 ) \nC5259_=_C5364( C5259 C5364 ) C5259_=_C5394( C5259 C5394 ) C5259_=_C5509( C5259 C5509 ) C5259_=_C5578( C5259 C5578 ) C5259_=_C5789( C5259 C5789 ) C5259_=_C5802( C5259 C5802 ) \nC5259_=_C5931( C5259 C5931 ) C5259_=_C6055( C5259 C6055 ) C5259_=_C6056( C5259 C6056 ) C5259_=_C6057( C5259 C6057 ) C5259_=_C6058( C5259 C6058 ) C5259_=_C6059( C5259 C6059 ) \nC5259_=_C6060( C5259 C6060 ) C5259_=_C6061( C5259 C6061 ) C5259_=_C6062( C5259 C6062 ) C5259_=_C6063( C5259 C6063 ) C5265_=_C5266( C5265 C5266 ) C5265_=_C5267( C5265 C5267 ) \nC5265_=_C5268( C5265 C5268 ) C5265_=_C5269( C5265 C5269 ) C5265_=_C5270( C5265 C5270 ) C5265_=_C5370( C5265 C5370 ) C5265_=_C5400( C5265 C5400 ) C5265_=_C5515( C5265 C5515 ) \nC5265_=_C5584( C5265 C5584 ) C5265_=_C5795( C5265 C5795 ) C5265_=_C5808( C5265 C5808 ) C5265_=_C5937( C5265 C5937 ) C5265_=_C6060( C5265 C6060 ) C5265_=_C6263( C5265 C6263 ) \nC5265_=_C6392( C5265 C6392 ) C5265_=_C6733( C5265 C6733 ) C5265_=_C6960( C5265 C6960 ) C5265_=_C7017( C5265 C7017 ) C5265_=_C7153( C5265 C7153 ) C5265_=_C7154( C5265 C7154 ) \nC5266_=_C5267( C5266 C5267 ) C5266_=_C5268( C5266 C5268 ) C5266_=_C5269( C5266 C5269 ) C5266_=_C5270( C5266 C5270 ) C5266_=_C5371( C5266 C5371 ) C5266_=_C5401( C5266 C5401 ) \nC5266_=_C5516( C5266 C5516 ) C5266_=_C5585( C5266 C5585 ) C5266_=_C5796( C5266 C5796 ) C5266_=_C5809( C5266 C5809 ) C5266_=_C5938( C5266 C5938 ) C5266_=_C6061( C5266 C6061 ) \nC5266_=_C6264( C5266 C6264 ) C5266_=_C6393( C5266 C6393 ) C5266_=_C6734( C5266 C6734 ) C5266_=_C6961( C5266 C6961 ) C5266_=_C7018( C5266 C7018 ) C5266_=_C7165( C5266 C7165 ) \nC5266_=_C7166( C5266 C7166 ) C5267_=_C5268( C5267 C5268 ) C5267_=_C5269( C5267 C5269 ) C5267_=_C5270( C5267 C5270 ) C5267_=_C5372( C5267 C5372 ) C5267_=_C5402( C5267 C5402 ) \nC5267_=_C5517( C5267 C5517 ) C5267_=_C5586( C5267 C5586 ) C5267_=_C5797( C5267 C5797 ) C5267_=_C5810( C5267 C5810 ) C5267_=_C5939( C5267 C5939 ) C5267_=_C6062( C5267 C6062 ) \nC5267_=_C6265( C5267 C6265 ) C5267_=_C6394( C5267 C6394 ) C5267_=_C6735( C5267 C6735 ) C5267_=_C6962( C5267 C6962 ) C5267_=_C7019( C5267 C7019 ) C5267_=_C7369( C5267 C7369 ) \nC5267_=_C7370( C5267 C7370 ) C5268_=_C5269( C5268 C5269 ) C5268_=_C5270( C5268 C5270 ) C5268_=_C5373( C5268 C5373 ) C5268_=_C5403( C5268 C5403 ) C5268_=_C5518( C5268 C5518 ) \nC5268_=_C5587( C5268 C5587 ) C5268_=_C5798( C5268 C5798 ) C5268_=_C5811( C5268 C5811 ) C5268_=_C5940( C5268 C5940 ) C5268_=_C6063( C5268 C6063 ) C5268_=_C6266( C5268 C6266 ) \nC5268_=_C6395( C5268 C6395 ) C5268_=_C6736( C5268 C6736 ) C5268_=_C6963( C5268 C6963 ) C5268_=_C7020( C5268 C7020 ) C5268_=_C7482( C5268 C7482 ) C5268_=_C7483( C5268 C7483 ) \nC5269_=_C5270( C5269 C5270 ) C5269_=_C5374( C5269 C5374 ) C5269_=_C5404( C5269 C5404 ) C5269_=_C5519( C5269 C5519 ) C5269_=_C5588( C5269 C5588 ) C5269_=_C5799( C5269 C5799 ) \nC5269_=_C5812( C5269 C5812 ) C5269_=_C5941( C5269 C5941 ) C5269_=_C6267( C5269 C6267 ) C5269_=_C6396( C5269 C6396 ) C5269_=_C6737( C5269 C6737 ) C5269_=_C6964( C5269 C6964 ) \nC5269_=_C7021( C5269 C7021 ) C5269_=_C7153( C5269 C7153 ) C5269_=_C7165( C5269 C7165 ) C5269_=_C7369( C5269 C7369 ) C5269_=_C7482( C5269 C7482 ) C5270_=_C5375( C5270 C5375 ) \nC5270_=_C5405( C5270 C5405 ) C5270_=_C5520( C5270 C5520 ) C5270_=_C5589( C5270 C5589 ) C5270_=_C5800( C5270 C5800 ) C5270_=_C5813( C5270 C5813 ) C5270_=_C5942( C5270 C5942 ) \nC5270_=_C6268( C5270 C6268 ) C5270_=_C6397( C5270 C6397 ) C5270_=_C6738( C5270 C6738 ) C5270_=_C6965( C5270 C6965 ) C5270_=_C7022( C5270 C7022 ) C5270_=_C7154( C5270 C7154 ) \nC5270_=_C7166( C5270 C7166 ) C5270_=_C7370( C5270 C7370 ) C5270_=_C7483( C5270 C7483 ) C5364_=_C5370( C5364 C5370 ) C5364_=_C5371( C5364 C5371 ) C5364_=_C5372( C5364 C5372 ) \nC5364_=_C5373( C5364 C5373 ) C5364_=_C5374( C5364 C5374 ) C5364_=_C5375( C5364 C5375 ) C5364_=_C5394( C5364 C5394 ) C5364_=_C5509( C5364 C5509 ) C5364_=_C5578( C5364 C5578 ) \nC5364_=_C5789( C5364 C5789 ) C5364_=_C5802( C5364 C5802 ) C5364_=_C5931( C5364 C5931 ) C5364_=_C6055( C5364 C6055 ) C5364_=_C6056( C5364 C6056 ) C5364_=_C6057( C5364 C6057 ) \nC5364_=_C6058( C5364 C6058 ) C5364_=_C6059( C5364 C6059 ) C5364_=_C6060( C5364 C6060 ) C5364_=_C6061( C5364 C6061 ) C5364_=_C6062( C5364 C6062 ) C5364_=_C6063( C5364 C6063 ) \nC5370_=_C5371( C5370 C5371 ) C5370_=_C5372( C5370 C5372 ) C5370_=_C5373( C5370 C5373 ) C5370_=_C5374( C5370 C5374 ) C5370_=_C5375( C5370 C5375 ) C5370_=_C5400( C5370 C5400 ) \nC5370_=_C5515( C5370 C5515 ) C5370_=_C5584( C5370 C5584 ) C5370_=_C5795( C5370 C5795 ) C5370_=_C5808( C5370 C5808 ) C5370_=_C5937( C5370 C5937 ) C5370_=_C6060( C5370 C6060 ) \nC5370_=_C6263( C5370 C6263 ) C5370_=_C6392( C5370 C6392 ) C5370_=_C6733( C5370 C6733 ) C5370_=_C6960( C5370 C6960 ) C5370_=_C7017( C5370 C7017 ) C5370_=_C7153( C5370 C7153 ) \nC5370_=_C7154( C5370 C7154 ) C5371_=_C5372( C5371 C5372 ) C5371_=_C5373( C5371 C5373 ) C5371_=_C5374( C5371 C5374 ) C5371_=_C5375( C5371 C5375 ) C5371_=_C5401( C5371 C5401 ) \nC5371_=_C5516( C5371 C5516 ) C5371_=_C5585( C5371 C5585 ) C5371_=_C5796( C5371 C5796 ) C5371_=_C5809( C5371 C5809 ) C5371_=_C5938( C5371 C5938 ) C5371_=_C6061( C5371 C6061 ) \nC5371_=_C6264(</w:t>
      </w:r>
    </w:p>
    <w:p>
      <w:pPr>
        <w:pStyle w:val="PreformattedText"/>
        <w:bidi w:val="0"/>
        <w:spacing w:before="0" w:after="0"/>
        <w:jc w:val="left"/>
        <w:rPr/>
      </w:pPr>
      <w:r>
        <w:rPr/>
        <w:t xml:space="preserve"> </w:t>
      </w:r>
      <w:r>
        <w:rPr/>
        <w:t>C5371 C6264 ) C5371_=_C6393( C5371 C6393 ) C5371_=_C6734( C5371 C6734 ) C5371_=_C6961( C5371 C6961 ) C5371_=_C7018( C5371 C7018 ) C5371_=_C7165( C5371 C7165 ) \nC5371_=_C7166( C5371 C7166 ) C5372_=_C5373( C5372 C5373 ) C5372_=_C5374( C5372 C5374 ) C5372_=_C5375( C5372 C5375 ) C5372_=_C5402( C5372 C5402 ) C5372_=_C5517( C5372 C5517 ) \nC5372_=_C5586( C5372 C5586 ) C5372_=_C5797( C5372 C5797 ) C5372_=_C5810( C5372 C5810 ) C5372_=_C5939( C5372 C5939 ) C5372_=_C6062( C5372 C6062 ) C5372_=_C6265( C5372 C6265 ) \nC5372_=_C6394( C5372 C6394 ) C5372_=_C6735( C5372 C6735 ) C5372_=_C6962( C5372 C6962 ) C5372_=_C7019( C5372 C7019 ) C5372_=_C7369( C5372 C7369 ) C5372_=_C7370( C5372 C7370 ) \nC5373_=_C5374( C5373 C5374 ) C5373_=_C5375( C5373 C5375 ) C5373_=_C5403( C5373 C5403 ) C5373_=_C5518( C5373 C5518 ) C5373_=_C5587( C5373 C5587 ) C5373_=_C5798( C5373 C5798 ) \nC5373_=_C5811( C5373 C5811 ) C5373_=_C5940( C5373 C5940 ) C5373_=_C6063( C5373 C6063 ) C5373_=_C6266( C5373 C6266 ) C5373_=_C6395( C5373 C6395 ) C5373_=_C6736( C5373 C6736 ) \nC5373_=_C6963( C5373 C6963 ) C5373_=_C7020( C5373 C7020 ) C5373_=_C7482( C5373 C7482 ) C5373_=_C7483( C5373 C7483 ) C5374_=_C5375( C5374 C5375 ) C5374_=_C5404( C5374 C5404 ) \nC5374_=_C5519( C5374 C5519 ) C5374_=_C5588( C5374 C5588 ) C5374_=_C5799( C5374 C5799 ) C5374_=_C5812( C5374 C5812 ) C5374_=_C5941( C5374 C5941 ) C5374_=_C6267( C5374 C6267 ) \nC5374_=_C6396( C5374 C6396 ) C5374_=_C6737( C5374 C6737 ) C5374_=_C6964( C5374 C6964 ) C5374_=_C7021( C5374 C7021 ) C5374_=_C7153( C5374 C7153 ) C5374_=_C7165( C5374 C7165 ) \nC5374_=_C7369( C5374 C7369 ) C5374_=_C7482( C5374 C7482 ) C5375_=_C5405( C5375 C5405 ) C5375_=_C5520( C5375 C5520 ) C5375_=_C5589( C5375 C5589 ) C5375_=_C5800( C5375 C5800 ) \nC5375_=_C5813( C5375 C5813 ) C5375_=_C5942( C5375 C5942 ) C5375_=_C6268( C5375 C6268 ) C5375_=_C6397( C5375 C6397 ) C5375_=_C6738( C5375 C6738 ) C5375_=_C6965( C5375 C6965 ) \nC5375_=_C7022( C5375 C7022 ) C5375_=_C7154( C5375 C7154 ) C5375_=_C7166( C5375 C7166 ) C5375_=_C7370( C5375 C7370 ) C5375_=_C7483( C5375 C7483 ) C5394_=_C5400( C5394 C5400 ) \nC5394_=_C5401( C5394 C5401 ) C5394_=_C5402( C5394 C5402 ) C5394_=_C5403( C5394 C5403 ) C5394_=_C5404( C5394 C5404 ) C5394_=_C5405( C5394 C5405 ) C5394_=_C5509( C5394 C5509 ) \nC5394_=_C5578( C5394 C5578 ) C5394_=_C5789( C5394 C5789 ) C5394_=_C5802( C5394 C5802 ) C5394_=_C5931( C5394 C5931 ) C5394_=_C6055( C5394 C6055 ) C5394_=_C6056( C5394 C6056 ) \nC5394_=_C6057( C5394 C6057 ) C5394_=_C6058( C5394 C6058 ) C5394_=_C6059( C5394 C6059 ) C5394_=_C6060( C5394 C6060 ) C5394_=_C6061( C5394 C6061 ) C5394_=_C6062( C5394 C6062 ) \nC5394_=_C6063( C5394 C6063 ) C5400_=_C5401( C5400 C5401 ) C5400_=_C5402( C5400 C5402 ) C5400_=_C5403( C5400 C5403 ) C5400_=_C5404( C5400 C5404 ) C5400_=_C5405( C5400 C5405 ) \nC5400_=_C5515( C5400 C5515 ) C5400_=_C5584( C5400 C5584 ) C5400_=_C5795( C5400 C5795 ) C5400_=_C5808( C5400 C5808 ) C5400_=_C5937( C5400 C5937 ) C5400_=_C6060( C5400 C6060 ) \nC5400_=_C6263( C5400 C6263 ) C5400_=_C6392( C5400 C6392 ) C5400_=_C6733( C5400 C6733 ) C5400_=_C6960( C5400 C6960 ) C5400_=_C7017( C5400 C7017 ) C5400_=_C7153( C5400 C7153 ) \nC5400_=_C7154( C5400 C7154 ) C5401_=_C5402( C5401 C5402 ) C5401_=_C5403( C5401 C5403 ) C5401_=_C5404( C5401 C5404 ) C5401_=_C5405( C5401 C5405 ) C5401_=_C5516( C5401 C5516 ) \nC5401_=_C5585( C5401 C5585 ) C5401_=_C5796( C5401 C5796 ) C5401_=_C5809( C5401 C5809 ) C5401_=_C5938( C5401 C5938 ) C5401_=_C6061( C5401 C6061 ) C5401_=_C6264( C5401 C6264 ) \nC5401_=_C6393( C5401 C6393 ) C5401_=_C6734( C5401 C6734 ) C5401_=_C6961( C5401 C6961 ) C5401_=_C7018( C5401 C7018 ) C5401_=_C7165( C5401 C7165 ) C5401_=_C7166( C5401 C7166 ) \nC5402_=_C5403( C5402 C5403 ) C5402_=_C5404( C5402 C5404 ) C5402_=_C5405( C5402 C5405 ) C5402_=_C5517( C5402 C5517 ) C5402_=_C5586( C5402 C5586 ) C5402_=_C5797( C5402 C5797 ) \nC5402_=_C5810( C5402 C5810 ) C5402_=_C5939( C5402 C5939 ) C5402_=_C6062( C5402 C6062 ) C5402_=_C6265( C5402 C6265 ) C5402_=_C6394( C5402 C6394 ) C5402_=_C6735( C5402 C6735 ) \nC5402_=_C6962( C5402 C6962 ) C5402_=_C7019( C5402 C7019 ) C5402_=_C7369( C5402 C7369 ) C5402_=_C7370( C5402 C7370 ) C5403_=_C5404( C5403 C5404 ) C5403_=_C5405( C5403 C5405 ) \nC5403_=_C5518( C5403 C5518 ) C5403_=_C5587( C5403 C5587 ) C5403_=_C5798( C5403 C5798 ) C5403_=_C5811( C5403 C5811 ) C5403_=_C5940( C5403 C5940 ) C5403_=_C6063( C5403 C6063 ) \nC5403_=_C6266( C5403 C6266 ) C5403_=_C6395( C5403 C6395 ) C5403_=_C6736( C5403 C6736 ) C5403_=_C6963( C5403 C6963 ) C5403_=_C7020( C5403 C7020 ) C5403_=_C7482( C5403 C7482 ) \nC5403_=_C7483( C5403 C7483 ) C5404_=_C5405( C5404 C5405 ) C5404_=_C5519( C5404 C5519 ) C5404_=_C5588( C5404 C5588 ) C5404_=_C5799( C5404 C5799 ) C5404_=_C5812( C5404 C5812 ) \nC5404_=_C5941( C5404 C5941 ) C5404_=_C6267( C5404 C6267 ) C5404_=_C6396( C5404 C6396 ) C5404_=_C6737( C5404 C6737 ) C5404_=_C6964( C5404 C6964 ) C5404_=_C7021( C5404 C7021 ) \nC5404_=_C7153( C5404 C7153 ) C5404_=_C7165( C5404 C7165 ) C5404_=_C7369( C5404 C7369 ) C5404_=_C7482( C5404 C7482 ) C5405_=_C5520( C5405 C5520 ) C5405_=_C5589( C5405 C5589 ) \nC5405_=_C5800( C5405 C5800 ) C5405_=_C5813( C5405 C5813 ) C5405_=_C5942( C5405 C5942 ) C5405_=_C6268( C5405 C6268 ) C5405_=_C6397( C5405 C6397 ) C5405_=_C6738( C5405 C6738 ) \nC5405_=_C6965( C5405 C6965 ) C5405_=_C7022( C5405 C7022 ) C5405_=_C7154( C5405 C7154 ) C5405_=_C7166( C5405 C7166 ) C5405_=_C7370( C5405 C7370 ) C5405_=_C7483( C5405 C7483 ) \nC5509_=_C5515( C5509 C5515 ) C5509_=_C5516( C5509 C5516 ) C5509_=_C5517( C5509 C5517 ) C5509_=_C5518( C5509 C5518 ) C5509_=_C5519( C5509 C5519 ) C5509_=_C5520( C5509 C5520 ) \nC5509_=_C5578( C5509 C5578 ) C5509_=_C5789( C5509 C5789 ) C5509_=_C5802( C5509 C5802 ) C5509_=_C5931( C5509 C5931 ) C5509_=_C6055( C5509 C6055 ) C5509_=_C6056( C5509 C6056 ) \nC5509_=_C6057( C5509 C6057 ) C5509_=_C6058( C5509 C6058 ) C5509_=_C6059( C5509 C6059 ) C5509_=_C6060( C5509 C6060 ) C5509_=_C6061( C5509 C6061 ) C5509_=_C6062( C5509 C6062 ) \nC5509_=_C6063( C5509 C6063 ) C5515_=_C5516( C5515 C5516 ) C5515_=_C5517( C5515 C5517 ) C5515_=_C5518( C5515 C5518 ) C5515_=_C5519( C5515 C5519 ) C5515_=_C5520( C5515 C5520 ) \nC5515_=_C5584( C5515 C5584 ) C5515_=_C5795( C5515 C5795 ) C5515_=_C5808( C5515 C5808 ) C5515_=_C5937( C5515 C5937 ) C5515_=_C6060( C5515 C6060 ) C5515_=_C6263( C5515 C6263 ) \nC5515_=_C6392( C5515 C6392 ) C5515_=_C6733( C5515 C6733 ) C5515_=_C6960( C5515 C6960 ) C5515_=_C7017( C5515 C7017 ) C5515_=_C7153( C5515 C7153 ) C5515_=_C7154( C5515 C7154 ) \nC5516_=_C5517( C5516 C5517 ) C5516_=_C5518( C5516 C5518 ) C5516_=_C5519( C5516 C5519 ) C5516_=_C5520( C5516 C5520 ) C5516_=_C5585( C5516 C5585 ) C5516_=_C5796( C5516 C5796 ) \nC5516_=_C5809( C5516 C5809 ) C5516_=_C5938( C5516 C5938 ) C5516_=_C6061( C5516 C6061 ) C5516_=_C6264( C5516 C6264 ) C5516_=_C6393( C5516 C6393 ) C5516_=_C6734( C5516 C6734 ) \nC5516_=_C6961( C5516 C6961 ) C5516_=_C7018( C5516 C7018 ) C5516_=_C7165( C5516 C7165 ) C5516_=_C7166( C5516 C7166 ) C5517_=_C5518( C5517 C5518 ) C5517_=_C5519( C5517 C5519 ) \nC5517_=_C5520( C5517 C5520 ) C5517_=_C5586( C5517 C5586 ) C5517_=_C5797( C5517 C5797 ) C5517_=_C5810( C5517 C5810 ) C5517_=_C5939( C5517 C5939 ) C5517_=_C6062( C5517 C6062 ) \nC5517_=_C6265( C5517 C6265 ) C5517_=_C6394( C5517 C6394 ) C5517_=_C6735( C5517 C6735 ) C5517_=_C6962( C5517 C6962 ) C5517_=_C7019( C5517 C7019 ) C5517_=_C7369( C5517 C7369 ) \nC5517_=_C7370( C5517 C7370 ) C5518_=_C5519( C5518 C5519 ) C5518_=_C5520( C5518 C5520 ) C5518_=_C5587( C5518 C5587 ) C5518_=_C5798( C5518 C5798 ) C5518_=_C5811( C5518 C5811 ) \nC5518_=_C5940( C5518 C5940 ) C5518_=_C6063( C5518 C6063 ) C5518_=_C6266( C5518 C6266 ) C5518_=_C6395( C5518 C6395 ) C5518_=_C6736( C5518 C6736 ) C5518_=_C6963( C5518 C6963 ) \nC5518_=_C7020( C5518 C7020 ) C5518_=_C7482( C5518 C7482 ) C5518_=_C7483( C5518 C7483 ) C5519_=_C5520( C5519 C5520 ) C5519_=_C5588( C5519 C5588 ) C5519_=_C5799( C5519 C5799 ) \nC5519_=_C5812( C5519 C5812 ) C5519_=_C5941( C5519 C5941 ) C5519_=_C6267( C5519 C6267 ) C5519_=_C6396( C5519 C6396 ) C5519_=_C6737( C5519 C6737 ) C5519_=_C6964( C5519 C6964 ) \nC5519_=_C7021( C5519 C7021 ) C5519_=_C7153( C5519 C7153 ) C5519_=_C7165( C5519 C7165 ) C5519_=_C7369( C5519 C7369 ) C5519_=_C7482( C5519 C7482 ) C5520_=_C5589( C5520 C5589 ) \nC5520_=_C5800( C5520 C5800 ) C5520_=_C5813( C5520 C5813 ) C5520_=_C5942( C5520 C5942 ) C5520_=_C6268( C5520 C6268 ) C5520_=_C6397( C5520 C6397 ) C5520_=_C6738( C5520 C6738 ) \nC5520_=_C6965( C5520 C6965 ) C5520_=_C7022( C5520 C7022 ) C5520_=_C7154( C5520 C7154 ) C5520_=_C7166( C5520 C7166 ) C5520_=_C7370( C5520 C7370 ) C5520_=_C7483( C5520 C7483 ) \nC5578_=_C5584( C5578 C5584 ) C5578_=_C5585( C5578 C5585 ) C5578_=_C5586( C5578 C5586 ) C5578_=_C5587( C5578 C5587 ) C5578_=_C5588( C5578 C5588 ) C5578_=_C5589( C5578 C5589 ) \nC5578_=_C5789( C5578 C5789 ) C5578_=_C5802( C5578 C5802 ) C5578_=_C5931( C5578 C5931 ) C5578_=_C6055( C5578 C6055 ) C5578_=_C6056( C5578 C6056 ) C5578_=_C6057( C5578 C6057 ) \nC5578_=_C6058( C5578 C6058 ) C5578_=_C6059( C5578 C6059 ) C5578_=_C6060( C5578 C6060 ) C5578_=_C6061( C5578 C6061 ) C5578_=_C6062( C5578 C6062 ) C5578_=_C6063( C5578 C6063 ) \nC5584_=_C5585( C5584 C5585 ) C5584_=_C5586( C5584 C5586 ) C5584_=_C5587( C5584 C5587 ) C5584_=_C5588( C5584 C5588 ) C5584_=_C5589( C5584 C5589 ) C5584_=_C5795( C5584 C5795 ) \nC5584_=_C5808( C5584 C5808 ) C5584_=_C5937( C5584 C5937 ) C5584_=_C6060( C5584 C6060 ) C5584_=_C6263( C5584 C6263 ) C5584_=_C6392( C5584 C6392 ) C5584_=_C6733( C5584 C6733 ) \nC5584_=_C6960( C5584 C6960 ) C5584_=_C7017( C5584 C7017 ) C5584_=_C7153( C5584 C7153 ) C5584_=_C7154( C5584 C7154 ) C5585_=_C5586( C5585 C5586 ) C5585_=_C5587( C5585 C5587 ) \nC5585_=_C5588( C5585 C5588 ) C5585_=_C5589( C5585 C5589 ) C5585_=_C5796( C5585 C5796 ) C5585_=_C5809( C5585 C5809 ) C5585_=_C5938( C5585 C5938 ) C5585_=_C6061( C5585 C6061 ) \nC5585_=_C6264( C5585 C6264 ) C5585_=_C6393( C5585 C6393 ) C5585_=_C6734(</w:t>
      </w:r>
    </w:p>
    <w:p>
      <w:pPr>
        <w:pStyle w:val="PreformattedText"/>
        <w:bidi w:val="0"/>
        <w:spacing w:before="0" w:after="0"/>
        <w:jc w:val="left"/>
        <w:rPr/>
      </w:pPr>
      <w:r>
        <w:rPr/>
        <w:t xml:space="preserve"> </w:t>
      </w:r>
      <w:r>
        <w:rPr/>
        <w:t>C5585 C6734 ) C5585_=_C6961( C5585 C6961 ) C5585_=_C7018( C5585 C7018 ) C5585_=_C7165( C5585 C7165 ) \nC5585_=_C7166( C5585 C7166 ) C5586_=_C5587( C5586 C5587 ) C5586_=_C5588( C5586 C5588 ) C5586_=_C5589( C5586 C5589 ) C5586_=_C5797( C5586 C5797 ) C5586_=_C5810( C5586 C5810 ) \nC5586_=_C5939( C5586 C5939 ) C5586_=_C6062( C5586 C6062 ) C5586_=_C6265( C5586 C6265 ) C5586_=_C6394( C5586 C6394 ) C5586_=_C6735( C5586 C6735 ) C5586_=_C6962( C5586 C6962 ) \nC5586_=_C7019( C5586 C7019 ) C5586_=_C7369( C5586 C7369 ) C5586_=_C7370( C5586 C7370 ) C5587_=_C5588( C5587 C5588 ) C5587_=_C5589( C5587 C5589 ) C5587_=_C5798( C5587 C5798 ) \nC5587_=_C5811( C5587 C5811 ) C5587_=_C5940( C5587 C5940 ) C5587_=_C6063( C5587 C6063 ) C5587_=_C6266( C5587 C6266 ) C5587_=_C6395( C5587 C6395 ) C5587_=_C6736( C5587 C6736 ) \nC5587_=_C6963( C5587 C6963 ) C5587_=_C7020( C5587 C7020 ) C5587_=_C7482( C5587 C7482 ) C5587_=_C7483( C5587 C7483 ) C5588_=_C5589( C5588 C5589 ) C5588_=_C5799( C5588 C5799 ) \nC5588_=_C5812( C5588 C5812 ) C5588_=_C5941( C5588 C5941 ) C5588_=_C6267( C5588 C6267 ) C5588_=_C6396( C5588 C6396 ) C5588_=_C6737( C5588 C6737 ) C5588_=_C6964( C5588 C6964 ) \nC5588_=_C7021( C5588 C7021 ) C5588_=_C7153( C5588 C7153 ) C5588_=_C7165( C5588 C7165 ) C5588_=_C7369( C5588 C7369 ) C5588_=_C7482( C5588 C7482 ) C5589_=_C5800( C5589 C5800 ) \nC5589_=_C5813( C5589 C5813 ) C5589_=_C5942( C5589 C5942 ) C5589_=_C6268( C5589 C6268 ) C5589_=_C6397( C5589 C6397 ) C5589_=_C6738( C5589 C6738 ) C5589_=_C6965( C5589 C6965 ) \nC5589_=_C7022( C5589 C7022 ) C5589_=_C7154( C5589 C7154 ) C5589_=_C7166( C5589 C7166 ) C5589_=_C7370( C5589 C7370 ) C5589_=_C7483( C5589 C7483 ) C5789_=_C5795( C5789 C5795 ) \nC5789_=_C5796( C5789 C5796 ) C5789_=_C5797( C5789 C5797 ) C5789_=_C5798( C5789 C5798 ) C5789_=_C5799( C5789 C5799 ) C5789_=_C5800( C5789 C5800 ) C5789_=_C5802( C5789 C5802 ) \nC5789_=_C5931( C5789 C5931 ) C5789_=_C6055( C5789 C6055 ) C5789_=_C6056( C5789 C6056 ) C5789_=_C6057( C5789 C6057 ) C5789_=_C6058( C5789 C6058 ) C5789_=_C6059( C5789 C6059 ) \nC5789_=_C6060( C5789 C6060 ) C5789_=_C6061( C5789 C6061 ) C5789_=_C6062( C5789 C6062 ) C5789_=_C6063( C5789 C6063 ) C5795_=_C5796( C5795 C5796 ) C5795_=_C5797( C5795 C5797 ) \nC5795_=_C5798( C5795 C5798 ) C5795_=_C5799( C5795 C5799 ) C5795_=_C5800( C5795 C5800 ) C5795_=_C5808( C5795 C5808 ) C5795_=_C5937( C5795 C5937 ) C5795_=_C6060( C5795 C6060 ) \nC5795_=_C6263( C5795 C6263 ) C5795_=_C6392( C5795 C6392 ) C5795_=_C6733( C5795 C6733 ) C5795_=_C6960( C5795 C6960 ) C5795_=_C7017( C5795 C7017 ) C5795_=_C7153( C5795 C7153 ) \nC5795_=_C7154( C5795 C7154 ) C5796_=_C5797( C5796 C5797 ) C5796_=_C5798( C5796 C5798 ) C5796_=_C5799( C5796 C5799 ) C5796_=_C5800( C5796 C5800 ) C5796_=_C5809( C5796 C5809 ) \nC5796_=_C5938( C5796 C5938 ) C5796_=_C6061( C5796 C6061 ) C5796_=_C6264( C5796 C6264 ) C5796_=_C6393( C5796 C6393 ) C5796_=_C6734( C5796 C6734 ) C5796_=_C6961( C5796 C6961 ) \nC5796_=_C7018( C5796 C7018 ) C5796_=_C7165( C5796 C7165 ) C5796_=_C7166( C5796 C7166 ) C5797_=_C5798( C5797 C5798 ) C5797_=_C5799( C5797 C5799 ) C5797_=_C5800( C5797 C5800 ) \nC5797_=_C5810( C5797 C5810 ) C5797_=_C5939( C5797 C5939 ) C5797_=_C6062( C5797 C6062 ) C5797_=_C6265( C5797 C6265 ) C5797_=_C6394( C5797 C6394 ) C5797_=_C6735( C5797 C6735 ) \nC5797_=_C6962( C5797 C6962 ) C5797_=_C7019( C5797 C7019 ) C5797_=_C7369( C5797 C7369 ) C5797_=_C7370( C5797 C7370 ) C5798_=_C5799( C5798 C5799 ) C5798_=_C5800( C5798 C5800 ) \nC5798_=_C5811( C5798 C5811 ) C5798_=_C5940( C5798 C5940 ) C5798_=_C6063( C5798 C6063 ) C5798_=_C6266( C5798 C6266 ) C5798_=_C6395( C5798 C6395 ) C5798_=_C6736( C5798 C6736 ) \nC5798_=_C6963( C5798 C6963 ) C5798_=_C7020( C5798 C7020 ) C5798_=_C7482( C5798 C7482 ) C5798_=_C7483( C5798 C7483 ) C5799_=_C5800( C5799 C5800 ) C5799_=_C5812( C5799 C5812 ) \nC5799_=_C5941( C5799 C5941 ) C5799_=_C6267( C5799 C6267 ) C5799_=_C6396( C5799 C6396 ) C5799_=_C6737( C5799 C6737 ) C5799_=_C6964( C5799 C6964 ) C5799_=_C7021( C5799 C7021 ) \nC5799_=_C7153( C5799 C7153 ) C5799_=_C7165( C5799 C7165 ) C5799_=_C7369( C5799 C7369 ) C5799_=_C7482( C5799 C7482 ) C5800_=_C5813( C5800 C5813 ) C5800_=_C5942( C5800 C5942 ) \nC5800_=_C6268( C5800 C6268 ) C5800_=_C6397( C5800 C6397 ) C5800_=_C6738( C5800 C6738 ) C5800_=_C6965( C5800 C6965 ) C5800_=_C7022( C5800 C7022 ) C5800_=_C7154( C5800 C7154 ) \nC5800_=_C7166( C5800 C7166 ) C5800_=_C7370( C5800 C7370 ) C5800_=_C7483( C5800 C7483 ) C5802_=_C5808( C5802 C5808 ) C5802_=_C5809( C5802 C5809 ) C5802_=_C5810( C5802 C5810 ) \nC5802_=_C5811( C5802 C5811 ) C5802_=_C5812( C5802 C5812 ) C5802_=_C5813( C5802 C5813 ) C5802_=_C5931( C5802 C5931 ) C5802_=_C6055( C5802 C6055 ) C5802_=_C6056( C5802 C6056 ) \nC5802_=_C6057( C5802 C6057 ) C5802_=_C6058( C5802 C6058 ) C5802_=_C6059( C5802 C6059 ) C5802_=_C6060( C5802 C6060 ) C5802_=_C6061( C5802 C6061 ) C5802_=_C6062( C5802 C6062 ) \nC5802_=_C6063( C5802 C6063 ) C5808_=_C5809( C5808 C5809 ) C5808_=_C5810( C5808 C5810 ) C5808_=_C5811( C5808 C5811 ) C5808_=_C5812( C5808 C5812 ) C5808_=_C5813( C5808 C5813 ) \nC5808_=_C5937( C5808 C5937 ) C5808_=_C6060( C5808 C6060 ) C5808_=_C6263( C5808 C6263 ) C5808_=_C6392( C5808 C6392 ) C5808_=_C6733( C5808 C6733 ) C5808_=_C6960( C5808 C6960 ) \nC5808_=_C7017( C5808 C7017 ) C5808_=_C7153( C5808 C7153 ) C5808_=_C7154( C5808 C7154 ) C5809_=_C5810( C5809 C5810 ) C5809_=_C5811( C5809 C5811 ) C5809_=_C5812( C5809 C5812 ) \nC5809_=_C5813( C5809 C5813 ) C5809_=_C5938( C5809 C5938 ) C5809_=_C6061( C5809 C6061 ) C5809_=_C6264( C5809 C6264 ) C5809_=_C6393( C5809 C6393 ) C5809_=_C6734( C5809 C6734 ) \nC5809_=_C6961( C5809 C6961 ) C5809_=_C7018( C5809 C7018 ) C5809_=_C7165( C5809 C7165 ) C5809_=_C7166( C5809 C7166 ) C5810_=_C5811( C5810 C5811 ) C5810_=_C5812( C5810 C5812 ) \nC5810_=_C5813( C5810 C5813 ) C5810_=_C5939( C5810 C5939 ) C5810_=_C6062( C5810 C6062 ) C5810_=_C6265( C5810 C6265 ) C5810_=_C6394( C5810 C6394 ) C5810_=_C6735( C5810 C6735 ) \nC5810_=_C6962( C5810 C6962 ) C5810_=_C7019( C5810 C7019 ) C5810_=_C7369( C5810 C7369 ) C5810_=_C7370( C5810 C7370 ) C5811_=_C5812( C5811 C5812 ) C5811_=_C5813( C5811 C5813 ) \nC5811_=_C5940( C5811 C5940 ) C5811_=_C6063( C5811 C6063 ) C5811_=_C6266( C5811 C6266 ) C5811_=_C6395( C5811 C6395 ) C5811_=_C6736( C5811 C6736 ) C5811_=_C6963( C5811 C6963 ) \nC5811_=_C7020( C5811 C7020 ) C5811_=_C7482( C5811 C7482 ) C5811_=_C7483( C5811 C7483 ) C5812_=_C5813( C5812 C5813 ) C5812_=_C5941( C5812 C5941 ) C5812_=_C6267( C5812 C6267 ) \nC5812_=_C6396( C5812 C6396 ) C5812_=_C6737( C5812 C6737 ) C5812_=_C6964( C5812 C6964 ) C5812_=_C7021( C5812 C7021 ) C5812_=_C7153( C5812 C7153 ) C5812_=_C7165( C5812 C7165 ) \nC5812_=_C7369( C5812 C7369 ) C5812_=_C7482( C5812 C7482 ) C5813_=_C5942( C5813 C5942 ) C5813_=_C6268( C5813 C6268 ) C5813_=_C6397( C5813 C6397 ) C5813_=_C6738( C5813 C6738 ) \nC5813_=_C6965( C5813 C6965 ) C5813_=_C7022( C5813 C7022 ) C5813_=_C7154( C5813 C7154 ) C5813_=_C7166( C5813 C7166 ) C5813_=_C7370( C5813 C7370 ) C5813_=_C7483( C5813 C7483 ) \nC5931_=_C5937( C5931 C5937 ) C5931_=_C5938( C5931 C5938 ) C5931_=_C5939( C5931 C5939 ) C5931_=_C5940( C5931 C5940 ) C5931_=_C5941( C5931 C5941 ) C5931_=_C5942( C5931 C5942 ) \nC5931_=_C6055( C5931 C6055 ) C5931_=_C6056( C5931 C6056 ) C5931_=_C6057( C5931 C6057 ) C5931_=_C6058( C5931 C6058 ) C5931_=_C6059( C5931 C6059 ) C5931_=_C6060( C5931 C6060 ) \nC5931_=_C6061( C5931 C6061 ) C5931_=_C6062( C5931 C6062 ) C5931_=_C6063( C5931 C6063 ) C5937_=_C5938( C5937 C5938 ) C5937_=_C5939( C5937 C5939 ) C5937_=_C5940( C5937 C5940 ) \nC5937_=_C5941( C5937 C5941 ) C5937_=_C5942( C5937 C5942 ) C5937_=_C6060( C5937 C6060 ) C5937_=_C6263( C5937 C6263 ) C5937_=_C6392( C5937 C6392 ) C5937_=_C6733( C5937 C6733 ) \nC5937_=_C6960( C5937 C6960 ) C5937_=_C7017( C5937 C7017 ) C5937_=_C7153( C5937 C7153 ) C5937_=_C7154( C5937 C7154 ) C5938_=_C5939( C5938 C5939 ) C5938_=_C5940( C5938 C5940 ) \nC5938_=_C5941( C5938 C5941 ) C5938_=_C5942( C5938 C5942 ) C5938_=_C6061( C5938 C6061 ) C5938_=_C6264( C5938 C6264 ) C5938_=_C6393( C5938 C6393 ) C5938_=_C6734( C5938 C6734 ) \nC5938_=_C6961( C5938 C6961 ) C5938_=_C7018( C5938 C7018 ) C5938_=_C7165( C5938 C7165 ) C5938_=_C7166( C5938 C7166 ) C5939_=_C5940( C5939 C5940 ) C5939_=_C5941( C5939 C5941 ) \nC5939_=_C5942( C5939 C5942 ) C5939_=_C6062( C5939 C6062 ) C5939_=_C6265( C5939 C6265 ) C5939_=_C6394( C5939 C6394 ) C5939_=_C6735( C5939 C6735 ) C5939_=_C6962( C5939 C6962 ) \nC5939_=_C7019( C5939 C7019 ) C5939_=_C7369( C5939 C7369 ) C5939_=_C7370( C5939 C7370 ) C5940_=_C5941( C5940 C5941 ) C5940_=_C5942( C5940 C5942 ) C5940_=_C6063( C5940 C6063 ) \nC5940_=_C6266( C5940 C6266 ) C5940_=_C6395( C5940 C6395 ) C5940_=_C6736( C5940 C6736 ) C5940_=_C6963( C5940 C6963 ) C5940_=_C7020( C5940 C7020 ) C5940_=_C7482( C5940 C7482 ) \nC5940_=_C7483( C5940 C7483 ) C5941_=_C5942( C5941 C5942 ) C5941_=_C6267( C5941 C6267 ) C5941_=_C6396( C5941 C6396 ) C5941_=_C6737( C5941 C6737 ) C5941_=_C6964( C5941 C6964 ) \nC5941_=_C7021( C5941 C7021 ) C5941_=_C7153( C5941 C7153 ) C5941_=_C7165( C5941 C7165 ) C5941_=_C7369( C5941 C7369 ) C5941_=_C7482( C5941 C7482 ) C5942_=_C6268( C5942 C6268 ) \nC5942_=_C6397( C5942 C6397 ) C5942_=_C6738( C5942 C6738 ) C5942_=_C6965( C5942 C6965 ) C5942_=_C7022( C5942 C7022 ) C5942_=_C7154( C5942 C7154 ) C5942_=_C7166( C5942 C7166 ) \nC5942_=_C7370( C5942 C7370 ) C5942_=_C7483( C5942 C7483 ) C6055_=_C6056( C6055 C6056 ) C6055_=_C6057( C6055 C6057 ) C6055_=_C6058( C6055 C6058 ) C6055_=_C6059( C6055 C6059 ) \nC6055_=_C6060( C6055 C6060 ) C6055_=_C6061( C6055 C6061 ) C6055_=_C6062( C6055 C6062 ) C6055_=_C6063( C6055 C6063 ) C6055_=_C6263( C6055 C6263 ) C6055_=_C6264( C6055 C6264 ) \nC6055_=_C6265( C6055 C6265 ) C6055_=_C6266( C6055 C6266 ) C6055_=_C6267( C6055 C6267 ) C6055_=_C6268( C6055 C6268 ) C6056_=_C6057( C6056 C6057 ) C6056_=_C6058( C6056 C6058 ) \nC6056_=_C6059( C6056 C6059 ) C6056_=_C6060( C6056 C6060 ) C6056_=_C6061( C6056 C6061 ) C6056_=_C6062( C6056 C6062 ) C6056_=_C6063(</w:t>
      </w:r>
    </w:p>
    <w:p>
      <w:pPr>
        <w:pStyle w:val="PreformattedText"/>
        <w:bidi w:val="0"/>
        <w:spacing w:before="0" w:after="0"/>
        <w:jc w:val="left"/>
        <w:rPr/>
      </w:pPr>
      <w:r>
        <w:rPr/>
        <w:t xml:space="preserve"> </w:t>
      </w:r>
      <w:r>
        <w:rPr/>
        <w:t>C6056 C6063 ) C6056_=_C6392( C6056 C6392 ) \nC6056_=_C6393( C6056 C6393 ) C6056_=_C6394( C6056 C6394 ) C6056_=_C6395( C6056 C6395 ) C6056_=_C6396( C6056 C6396 ) C6056_=_C6397( C6056 C6397 ) C6057_=_C6058( C6057 C6058 ) \nC6057_=_C6059( C6057 C6059 ) C6057_=_C6060( C6057 C6060 ) C6057_=_C6061( C6057 C6061 ) C6057_=_C6062( C6057 C6062 ) C6057_=_C6063( C6057 C6063 ) C6057_=_C6733( C6057 C6733 ) \nC6057_=_C6734( C6057 C6734 ) C6057_=_C6735( C6057 C6735 ) C6057_=_C6736( C6057 C6736 ) C6057_=_C6737( C6057 C6737 ) C6057_=_C6738( C6057 C6738 ) C6058_=_C6059( C6058 C6059 ) \nC6058_=_C6060( C6058 C6060 ) C6058_=_C6061( C6058 C6061 ) C6058_=_C6062( C6058 C6062 ) C6058_=_C6063( C6058 C6063 ) C6058_=_C6960( C6058 C6960 ) C6058_=_C6961( C6058 C6961 ) \nC6058_=_C6962( C6058 C6962 ) C6058_=_C6963( C6058 C6963 ) C6058_=_C6964( C6058 C6964 ) C6058_=_C6965( C6058 C6965 ) C6059_=_C6060( C6059 C6060 ) C6059_=_C6061( C6059 C6061 ) \nC6059_=_C6062( C6059 C6062 ) C6059_=_C6063( C6059 C6063 ) C6059_=_C7017( C6059 C7017 ) C6059_=_C7018( C6059 C7018 ) C6059_=_C7019( C6059 C7019 ) C6059_=_C7020( C6059 C7020 ) \nC6059_=_C7021( C6059 C7021 ) C6059_=_C7022( C6059 C7022 ) C6060_=_C6061( C6060 C6061 ) C6060_=_C6062( C6060 C6062 ) C6060_=_C6063( C6060 C6063 ) C6060_=_C6263( C6060 C6263 ) \nC6060_=_C6392( C6060 C6392 ) C6060_=_C6733( C6060 C6733 ) C6060_=_C6960( C6060 C6960 ) C6060_=_C7017( C6060 C7017 ) C6060_=_C7153( C6060 C7153 ) C6060_=_C7154( C6060 C7154 ) \nC6061_=_C6062( C6061 C6062 ) C6061_=_C6063( C6061 C6063 ) C6061_=_C6264( C6061 C6264 ) C6061_=_C6393( C6061 C6393 ) C6061_=_C6734( C6061 C6734 ) C6061_=_C6961( C6061 C6961 ) \nC6061_=_C7018( C6061 C7018 ) C6061_=_C7165( C6061 C7165 ) C6061_=_C7166( C6061 C7166 ) C6062_=_C6063( C6062 C6063 ) C6062_=_C6265( C6062 C6265 ) C6062_=_C6394( C6062 C6394 ) \nC6062_=_C6735( C6062 C6735 ) C6062_=_C6962( C6062 C6962 ) C6062_=_C7019( C6062 C7019 ) C6062_=_C7369( C6062 C7369 ) C6062_=_C7370( C6062 C7370 ) C6063_=_C6266( C6063 C6266 ) \nC6063_=_C6395( C6063 C6395 ) C6063_=_C6736( C6063 C6736 ) C6063_=_C6963( C6063 C6963 ) C6063_=_C7020( C6063 C7020 ) C6063_=_C7482( C6063 C7482 ) C6063_=_C7483( C6063 C7483 ) \nC6263_=_C6264( C6263 C6264 ) C6263_=_C6265( C6263 C6265 ) C6263_=_C6266( C6263 C6266 ) C6263_=_C6267( C6263 C6267 ) C6263_=_C6268( C6263 C6268 ) C6263_=_C6392( C6263 C6392 ) \nC6263_=_C6733( C6263 C6733 ) C6263_=_C6960( C6263 C6960 ) C6263_=_C7017( C6263 C7017 ) C6263_=_C7153( C6263 C7153 ) C6263_=_C7154( C6263 C7154 ) C6264_=_C6265( C6264 C6265 ) \nC6264_=_C6266( C6264 C6266 ) C6264_=_C6267( C6264 C6267 ) C6264_=_C6268( C6264 C6268 ) C6264_=_C6393( C6264 C6393 ) C6264_=_C6734( C6264 C6734 ) C6264_=_C6961( C6264 C6961 ) \nC6264_=_C7018( C6264 C7018 ) C6264_=_C7165( C6264 C7165 ) C6264_=_C7166( C6264 C7166 ) C6265_=_C6266( C6265 C6266 ) C6265_=_C6267( C6265 C6267 ) C6265_=_C6268( C6265 C6268 ) \nC6265_=_C6394( C6265 C6394 ) C6265_=_C6735( C6265 C6735 ) C6265_=_C6962( C6265 C6962 ) C6265_=_C7019( C6265 C7019 ) C6265_=_C7369( C6265 C7369 ) C6265_=_C7370( C6265 C7370 ) \nC6266_=_C6267( C6266 C6267 ) C6266_=_C6268( C6266 C6268 ) C6266_=_C6395( C6266 C6395 ) C6266_=_C6736( C6266 C6736 ) C6266_=_C6963( C6266 C6963 ) C6266_=_C7020( C6266 C7020 ) \nC6266_=_C7482( C6266 C7482 ) C6266_=_C7483( C6266 C7483 ) C6267_=_C6268( C6267 C6268 ) C6267_=_C6396( C6267 C6396 ) C6267_=_C6737( C6267 C6737 ) C6267_=_C6964( C6267 C6964 ) \nC6267_=_C7021( C6267 C7021 ) C6267_=_C7153( C6267 C7153 ) C6267_=_C7165( C6267 C7165 ) C6267_=_C7369( C6267 C7369 ) C6267_=_C7482( C6267 C7482 ) C6268_=_C6397( C6268 C6397 ) \nC6268_=_C6738( C6268 C6738 ) C6268_=_C6965( C6268 C6965 ) C6268_=_C7022( C6268 C7022 ) C6268_=_C7154( C6268 C7154 ) C6268_=_C7166( C6268 C7166 ) C6268_=_C7370( C6268 C7370 ) \nC6268_=_C7483( C6268 C7483 ) C6392_=_C6393( C6392 C6393 ) C6392_=_C6394( C6392 C6394 ) C6392_=_C6395( C6392 C6395 ) C6392_=_C6396( C6392 C6396 ) C6392_=_C6397( C6392 C6397 ) \nC6392_=_C6733( C6392 C6733 ) C6392_=_C6960( C6392 C6960 ) C6392_=_C7017( C6392 C7017 ) C6392_=_C7153( C6392 C7153 ) C6392_=_C7154( C6392 C7154 ) C6393_=_C6394( C6393 C6394 ) \nC6393_=_C6395( C6393 C6395 ) C6393_=_C6396( C6393 C6396 ) C6393_=_C6397( C6393 C6397 ) C6393_=_C6734( C6393 C6734 ) C6393_=_C6961( C6393 C6961 ) C6393_=_C7018( C6393 C7018 ) \nC6393_=_C7165( C6393 C7165 ) C6393_=_C7166( C6393 C7166 ) C6394_=_C6395( C6394 C6395 ) C6394_=_C6396( C6394 C6396 ) C6394_=_C6397( C6394 C6397 ) C6394_=_C6735( C6394 C6735 ) \nC6394_=_C6962( C6394 C6962 ) C6394_=_C7019( C6394 C7019 ) C6394_=_C7369( C6394 C7369 ) C6394_=_C7370( C6394 C7370 ) C6395_=_C6396( C6395 C6396 ) C6395_=_C6397( C6395 C6397 ) \nC6395_=_C6736( C6395 C6736 ) C6395_=_C6963( C6395 C6963 ) C6395_=_C7020( C6395 C7020 ) C6395_=_C7482( C6395 C7482 ) C6395_=_C7483( C6395 C7483 ) C6396_=_C6397( C6396 C6397 ) \nC6396_=_C6737( C6396 C6737 ) C6396_=_C6964( C6396 C6964 ) C6396_=_C7021( C6396 C7021 ) C6396_=_C7153( C6396 C7153 ) C6396_=_C7165( C6396 C7165 ) C6396_=_C7369( C6396 C7369 ) \nC6396_=_C7482( C6396 C7482 ) C6397_=_C6738( C6397 C6738 ) C6397_=_C6965( C6397 C6965 ) C6397_=_C7022( C6397 C7022 ) C6397_=_C7154( C6397 C7154 ) C6397_=_C7166( C6397 C7166 ) \nC6397_=_C7370( C6397 C7370 ) C6397_=_C7483( C6397 C7483 ) C6733_=_C6734( C6733 C6734 ) C6733_=_C6735( C6733 C6735 ) C6733_=_C6736( C6733 C6736 ) C6733_=_C6737( C6733 C6737 ) \nC6733_=_C6738( C6733 C6738 ) C6733_=_C6960( C6733 C6960 ) C6733_=_C7017( C6733 C7017 ) C6733_=_C7153( C6733 C7153 ) C6733_=_C7154( C6733 C7154 ) C6734_=_C6735( C6734 C6735 ) \nC6734_=_C6736( C6734 C6736 ) C6734_=_C6737( C6734 C6737 ) C6734_=_C6738( C6734 C6738 ) C6734_=_C6961( C6734 C6961 ) C6734_=_C7018( C6734 C7018 ) C6734_=_C7165( C6734 C7165 ) \nC6734_=_C7166( C6734 C7166 ) C6735_=_C6736( C6735 C6736 ) C6735_=_C6737( C6735 C6737 ) C6735_=_C6738( C6735 C6738 ) C6735_=_C6962( C6735 C6962 ) C6735_=_C7019( C6735 C7019 ) \nC6735_=_C7369( C6735 C7369 ) C6735_=_C7370( C6735 C7370 ) C6736_=_C6737( C6736 C6737 ) C6736_=_C6738( C6736 C6738 ) C6736_=_C6963( C6736 C6963 ) C6736_=_C7020( C6736 C7020 ) \nC6736_=_C7482( C6736 C7482 ) C6736_=_C7483( C6736 C7483 ) C6737_=_C6738( C6737 C6738 ) C6737_=_C6964( C6737 C6964 ) C6737_=_C7021( C6737 C7021 ) C6737_=_C7153( C6737 C7153 ) \nC6737_=_C7165( C6737 C7165 ) C6737_=_C7369( C6737 C7369 ) C6737_=_C7482( C6737 C7482 ) C6738_=_C6965( C6738 C6965 ) C6738_=_C7022( C6738 C7022 ) C6738_=_C7154( C6738 C7154 ) \nC6738_=_C7166( C6738 C7166 ) C6738_=_C7370( C6738 C7370 ) C6738_=_C7483( C6738 C7483 ) C6960_=_C6961( C6960 C6961 ) C6960_=_C6962( C6960 C6962 ) C6960_=_C6963( C6960 C6963 ) \nC6960_=_C6964( C6960 C6964 ) C6960_=_C6965( C6960 C6965 ) C6960_=_C7017( C6960 C7017 ) C6960_=_C7153( C6960 C7153 ) C6960_=_C7154( C6960 C7154 ) C6961_=_C6962( C6961 C6962 ) \nC6961_=_C6963( C6961 C6963 ) C6961_=_C6964( C6961 C6964 ) C6961_=_C6965( C6961 C6965 ) C6961_=_C7018( C6961 C7018 ) C6961_=_C7165( C6961 C7165 ) C6961_=_C7166( C6961 C7166 ) \nC6962_=_C6963( C6962 C6963 ) C6962_=_C6964( C6962 C6964 ) C6962_=_C6965( C6962 C6965 ) C6962_=_C7019( C6962 C7019 ) C6962_=_C7369( C6962 C7369 ) C6962_=_C7370( C6962 C7370 ) \nC6963_=_C6964( C6963 C6964 ) C6963_=_C6965( C6963 C6965 ) C6963_=_C7020( C6963 C7020 ) C6963_=_C7482( C6963 C7482 ) C6963_=_C7483( C6963 C7483 ) C6964_=_C6965( C6964 C6965 ) \nC6964_=_C7021( C6964 C7021 ) C6964_=_C7153( C6964 C7153 ) C6964_=_C7165( C6964 C7165 ) C6964_=_C7369( C6964 C7369 ) C6964_=_C7482( C6964 C7482 ) C6965_=_C7022( C6965 C7022 ) \nC6965_=_C7154( C6965 C7154 ) C6965_=_C7166( C6965 C7166 ) C6965_=_C7370( C6965 C7370 ) C6965_=_C7483( C6965 C7483 ) C7017_=_C7018( C7017 C7018 ) C7017_=_C7019( C7017 C7019 ) \nC7017_=_C7020( C7017 C7020 ) C7017_=_C7021( C7017 C7021 ) C7017_=_C7022( C7017 C7022 ) C7017_=_C7153( C7017 C7153 ) C7017_=_C7154( C7017 C7154 ) C7018_=_C7019( C7018 C7019 ) \nC7018_=_C7020( C7018 C7020 ) C7018_=_C7021( C7018 C7021 ) C7018_=_C7022( C7018 C7022 ) C7018_=_C7165( C7018 C7165 ) C7018_=_C7166( C7018 C7166 ) C7019_=_C7020( C7019 C7020 ) \nC7019_=_C7021( C7019 C7021 ) C7019_=_C7022( C7019 C7022 ) C7019_=_C7369( C7019 C7369 ) C7019_=_C7370( C7019 C7370 ) C7020_=_C7021( C7020 C7021 ) C7020_=_C7022( C7020 C7022 ) \nC7020_=_C7482( C7020 C7482 ) C7020_=_C7483( C7020 C7483 ) C7021_=_C7022( C7021 C7022 ) C7021_=_C7153( C7021 C7153 ) C7021_=_C7165( C7021 C7165 ) C7021_=_C7369( C7021 C7369 ) \nC7021_=_C7482( C7021 C7482 ) C7022_=_C7154( C7022 C7154 ) C7022_=_C7166( C7022 C7166 ) C7022_=_C7370( C7022 C7370 ) C7022_=_C7483( C7022 C7483 ) C7153_=_C7154( C7153 C7154 ) \nC7153_=_C7165( C7153 C7165 ) C7153_=_C7369( C7153 C7369 ) C7153_=_C7482( C7153 C7482 ) C7154_=_C7166( C7154 C7166 ) C7154_=_C7370( C7154 C7370 ) C7154_=_C7483( C7154 C7483 ) \nC7165_=_C7166( C7165 C7166 ) C7165_=_C7369( C7165 C7369 ) C7165_=_C7482( C7165 C7482 ) C7166_=_C7370( C7166 C7370 ) C7166_=_C7483( C7166 C7483 ) C7369_=_C7370( C7369 C7370 ) \nC7369_=_C7482( C7369 C7482 ) C7370_=_C7483( C7370 C7483 ) C7482_=_C7483( C7482 C7483 ) "];118-&gt;161[label="100: C1042 C1043 C1044 C1045 C1046 \nC1047 C1048 C1049 C1050 C1051 C1052 \nC1054 C1055 C1056 C1057 C1058 C1059 \nC1060 C1061 C1062 C3044 C3045 C3046 \nC3047 C3048 C3049 C3050 C3051 C3052 \nC3053 C3054 C3056 C3057 C3058 C3059 \nC3060 C3061 C3062 C3063 C3064 C3354 \nC3364 C3365 C3609 C3619 C3620 C4387 \nC4397 C4398 C5259 C5269 C5270 C5364 \nC5374 C5375 C5394 C5404 C5405 C5509 \nC5519 C5520 C5578 C5588 C5589 C5789 \nC5799 C5800 C5802 C5812 C5813 C5931 \nC5941 C5942 C6055 C6056 C6057 C6058 \nC6059 C6060 C6061 C6062 C6063 C6267 \nC6268 C6396 C6397 C6737 C6738 C6964 \nC6965 C7021 C7022 C7153 C7154 C7165 \nC7166 C7369 C7370 C7482 C7483 \n1150: C1042_=_C1043 ,C1042_=_C1044 ,C1042_=_C1045 ,C1042_=_C1046 ,C1042_=_C1047 ,\nC1042_=_C1048 ,C1042_=_C1049 ,C1042_=_C1050 ,C1042_=_C1051 ,C1042_=_C1052 ,C1042_=_C1054 ,\nC1042_=_C1055 ,C1042_=_C1056 ,C1042_=_C1057 ,C1042_=_C1058 ,C1042_=_C1059 ,C1042_=_C1060 ,\nC1042_=_C1061 ,C1042_=_C1062 ,C1042_=_C3044</w:t>
      </w:r>
    </w:p>
    <w:p>
      <w:pPr>
        <w:pStyle w:val="PreformattedText"/>
        <w:bidi w:val="0"/>
        <w:spacing w:before="0" w:after="0"/>
        <w:jc w:val="left"/>
        <w:rPr/>
      </w:pPr>
      <w:r>
        <w:rPr/>
        <w:t xml:space="preserve"> </w:t>
      </w:r>
      <w:r>
        <w:rPr/>
        <w:t>,C1042_=_C3354 ,C1042_=_C3364 ,C1042_=_C3365 ,\nC1043_=_C1044 ,C1043_=_C1045 ,C1043_=_C1046 ,C1043_=_C1047 ,C1043_=_C1048 ,C1043_=_C1049 ,\nC1043_=_C1050 ,C1043_=_C1051 ,C1043_=_C1052 ,C1043_=_C1054 ,C1043_=_C1055 ,C1043_=_C1056 ,\nC1043_=_C1057 ,C1043_=_C1058 ,C1043_=_C1059 ,C1043_=_C1060 ,C1043_=_C1061 ,C1043_=_C1062 ,\nC1043_=_C3045 ,C1043_=_C3609 ,C1043_=_C3619 ,C1043_=_C3620 ,C1044_=_C1045 ,C1044_=_C1046 ,\nC1044_=_C1047 ,C1044_=_C1048 ,C1044_=_C1049 ,C1044_=_C1050 ,C1044_=_C1051 ,C1044_=_C1052 ,\nC1044_=_C1054 ,C1044_=_C1055 ,C1044_=_C1056 ,C1044_=_C1057 ,C1044_=_C1058 ,C1044_=_C1059 ,\nC1044_=_C1060 ,C1044_=_C1061 ,C1044_=_C1062 ,C1044_=_C3046 ,C1044_=_C4387 ,C1044_=_C4397 ,\nC1044_=_C4398 ,C1045_=_C1046 ,C1045_=_C1047 ,C1045_=_C1048 ,C1045_=_C1049 ,C1045_=_C1050 ,\nC1045_=_C1051 ,C1045_=_C1052 ,C1045_=_C1054 ,C1045_=_C1055 ,C1045_=_C1056 ,C1045_=_C1057 ,\nC1045_=_C1058 ,C1045_=_C1059 ,C1045_=_C1060 ,C1045_=_C1061 ,C1045_=_C1062 ,C1045_=_C3047 ,\nC1045_=_C5259 ,C1045_=_C5269 ,C1045_=_C5270 ,C1046_=_C1047 ,C1046_=_C1048 ,C1046_=_C1049 ,\nC1046_=_C1050 ,C1046_=_C1051 ,C1046_=_C1052 ,C1046_=_C1054 ,C1046_=_C1055 ,C1046_=_C1056 ,\nC1046_=_C1057 ,C1046_=_C1058 ,C1046_=_C1059 ,C1046_=_C1060 ,C1046_=_C1061 ,C1046_=_C1062 ,\nC1046_=_C3048 ,C1046_=_C5364 ,C1046_=_C5374 ,C1046_=_C5375 ,C1047_=_C1048 ,C1047_=_C1049 ,\nC1047_=_C1050 ,C1047_=_C1051 ,C1047_=_C1052 ,C1047_=_C1054 ,C1047_=_C1055 ,C1047_=_C1056 ,\nC1047_=_C1057 ,C1047_=_C1058 ,C1047_=_C1059 ,C1047_=_C1060 ,C1047_=_C1061 ,C1047_=_C1062 ,\nC1047_=_C3049 ,C1047_=_C5394 ,C1047_=_C5404 ,C1047_=_C5405 ,C1048_=_C1049 ,C1048_=_C1050 ,\nC1048_=_C1051 ,C1048_=_C1052 ,C1048_=_C1054 ,C1048_=_C1055 ,C1048_=_C1056 ,C1048_=_C1057 ,\nC1048_=_C1058 ,C1048_=_C1059 ,C1048_=_C1060 ,C1048_=_C1061 ,C1048_=_C1062 ,C1048_=_C3050 ,\nC1048_=_C5509 ,C1048_=_C5519 ,C1048_=_C5520 ,C1049_=_C1050 ,C1049_=_C1051 ,C1049_=_C1052 ,\nC1049_=_C1054 ,C1049_=_C1055 ,C1049_=_C1056 ,C1049_=_C1057 ,C1049_=_C1058 ,C1049_=_C1059 ,\nC1049_=_C1060 ,C1049_=_C1061 ,C1049_=_C1062 ,C1049_=_C3051 ,C1049_=_C5578 ,C1049_=_C5588 ,\nC1049_=_C5589 ,C1050_=_C1051 ,C1050_=_C1052 ,C1050_=_C1054 ,C1050_=_C1055 ,C1050_=_C1056 ,\nC1050_=_C1057 ,C1050_=_C1058 ,C1050_=_C1059 ,C1050_=_C1060 ,C1050_=_C1061 ,C1050_=_C1062 ,\nC1050_=_C3052 ,C1050_=_C5789 ,C1050_=_C5799 ,C1050_=_C5800 ,C1051_=_C1052 ,C1051_=_C1054 ,\nC1051_=_C1055 ,C1051_=_C1056 ,C1051_=_C1057 ,C1051_=_C1058 ,C1051_=_C1059 ,C1051_=_C1060 ,\nC1051_=_C1061 ,C1051_=_C1062 ,C1051_=_C3053 ,C1051_=_C5802 ,C1051_=_C5812 ,C1051_=_C5813 ,\nC1052_=_C1054 ,C1052_=_C1055 ,C1052_=_C1056 ,C1052_=_C1057 ,C1052_=_C1058 ,C1052_=_C1059 ,\nC1052_=_C1060 ,C1052_=_C1061 ,C1052_=_C1062 ,C1052_=_C3054 ,C1052_=_C5931 ,C1052_=_C5941 ,\nC1052_=_C5942 ,C1054_=_C1055 ,C1054_=_C1056 ,C1054_=_C1057 ,C1054_=_C1058 ,C1054_=_C1059 ,\nC1054_=_C1060 ,C1054_=_C1061 ,C1054_=_C1062 ,C1054_=_C3056 ,C1054_=_C6055 ,C1054_=_C6267 ,\nC1054_=_C6268 ,C1055_=_C1056 ,C1055_=_C1057 ,C1055_=_C1058 ,C1055_=_C1059 ,C1055_=_C1060 ,\nC1055_=_C1061 ,C1055_=_C1062 ,C1055_=_C3057 ,C1055_=_C6056 ,C1055_=_C6396 ,C1055_=_C6397 ,\nC1056_=_C1057 ,C1056_=_C1058 ,C1056_=_C1059 ,C1056_=_C1060 ,C1056_=_C1061 ,C1056_=_C1062 ,\nC1056_=_C3058 ,C1056_=_C6057 ,C1056_=_C6737 ,C1056_=_C6738 ,C1057_=_C1058 ,C1057_=_C1059 ,\nC1057_=_C1060 ,C1057_=_C1061 ,C1057_=_C1062 ,C1057_=_C3059 ,C1057_=_C6058 ,C1057_=_C6964 ,\nC1057_=_C6965 ,C1058_=_C1059 ,C1058_=_C1060 ,C1058_=_C1061 ,C1058_=_C1062 ,C1058_=_C3060 ,\nC1058_=_C6059 ,C1058_=_C7021 ,C1058_=_C7022 ,C1059_=_C1060 ,C1059_=_C1061 ,C1059_=_C1062 ,\nC1059_=_C3061 ,C1059_=_C6060 ,C1059_=_C7153 ,C1059_=_C7154 ,C1060_=_C1061 ,C1060_=_C1062 ,\nC1060_=_C3062 ,C1060_=_C6061 ,C1060_=_C7165 ,C1060_=_C7166 ,C1061_=_C1062 ,C1061_=_C3063 ,\nC1061_=_C6062 ,C1061_=_C7369 ,C1061_=_C7370 ,C1062_=_C3064 ,C1062_=_C6063 ,C1062_=_C7482 ,\nC1062_=_C7483 ,C3044_=_C3045 ,C3044_=_C3046 ,C3044_=_C3047 ,C3044_=_C3048 ,C3044_=_C3049 ,\nC3044_=_C3050 ,C3044_=_C3051 ,C3044_=_C3052 ,C3044_=_C3053 ,C3044_=_C3054 ,C3044_=_C3056 ,\nC3044_=_C3057 ,C3044_=_C3058 ,C3044_=_C3059 ,C3044_=_C3060 ,C3044_=_C3061 ,C3044_=_C3062 ,\nC3044_=_C3063 ,C3044_=_C3064 ,C3044_=_C3354 ,C3044_=_C3364 ,C3044_=_C3365 ,C3045_=_C3046 ,\nC3045_=_C3047 ,C3045_=_C3048 ,C3045_=_C3049 ,C3045_=_C3050 ,C3045_=_C3051 ,C3045_=_C3052 ,\nC3045_=_C3053 ,C3045_=_C3054 ,C3045_=_C3056 ,C3045_=_C3057 ,C3045_=_C3058 ,C3045_=_C3059 ,\nC3045_=_C3060 ,C3045_=_C3061 ,C3045_=_C3062 ,C3045_=_C3063 ,C3045_=_C3064 ,C3045_=_C3609 ,\nC3045_=_C3619 ,C3045_=_C3620 ,C3046_=_C3047 ,C3046_=_C3048 ,C3046_=_C3049 ,C3046_=_C3050 ,\nC3046_=_C3051 ,C3046_=_C3052 ,C3046_=_C3053 ,C3046_=_C3054 ,C3046_=_C3056 ,C3046_=_C3057 ,\nC3046_=_C3058 ,C3046_=_C3059 ,C3046_=_C3060 ,C3046_=_C3061 ,C3046_=_C3062 ,C3046_=_C3063 ,\nC3046_=_C3064 ,C3046_=_C4387 ,C3046_=_C4397 ,C3046_=_C4398 ,C3047_=_C3048 ,C3047_=_C3049 ,\nC3047_=_C3050 ,C3047_=_C3051 ,C3047_=_C3052 ,C3047_=_C3053 ,C3047_=_C3054 ,C3047_=_C3056 ,\nC3047_=_C3057 ,C3047_=_C3058 ,C3047_=_C3059 ,C3047_=_C3060 ,C3047_=_C3061 ,C3047_=_C3062 ,\nC3047_=_C3063 ,C3047_=_C3064 ,C3047_=_C5259 ,C3047_=_C5269 ,C3047_=_C5270 ,C3048_=_C3049 ,\nC3048_=_C3050 ,C3048_=_C3051 ,C3048_=_C3052 ,C3048_=_C3053 ,C3048_=_C3054 ,C3048_=_C3056 ,\nC3048_=_C3057 ,C3048_=_C3058 ,C3048_=_C3059 ,C3048_=_C3060 ,C3048_=_C3061 ,C3048_=_C3062 ,\nC3048_=_C3063 ,C3048_=_C3064 ,C3048_=_C5364 ,C3048_=_C5374 ,C3048_=_C5375 ,C3049_=_C3050 ,\nC3049_=_C3051 ,C3049_=_C3052 ,C3049_=_C3053 ,C3049_=_C3054 ,C3049_=_C3056 ,C3049_=_C3057 ,\nC3049_=_C3058 ,C3049_=_C3059 ,C3049_=_C3060 ,C3049_=_C3061 ,C3049_=_C3062 ,C3049_=_C3063 ,\nC3049_=_C3064 ,C3049_=_C5394 ,C3049_=_C5404 ,C3049_=_C5405 ,C3050_=_C3051 ,C3050_=_C3052 ,\nC3050_=_C3053 ,C3050_=_C3054 ,C3050_=_C3056 ,C3050_=_C3057 ,C3050_=_C3058 ,C3050_=_C3059 ,\nC3050_=_C3060 ,C3050_=_C3061 ,C3050_=_C3062 ,C3050_=_C3063 ,C3050_=_C3064 ,C3050_=_C5509 ,\nC3050_=_C5519 ,C3050_=_C5520 ,C3051_=_C3052 ,C3051_=_C3053 ,C3051_=_C3054 ,C3051_=_C3056 ,\nC3051_=_C3057 ,C3051_=_C3058 ,C3051_=_C3059 ,C3051_=_C3060 ,C3051_=_C3061 ,C3051_=_C3062 ,\nC3051_=_C3063 ,C3051_=_C3064 ,C3051_=_C5578 ,C3051_=_C5588 ,C3051_=_C5589 ,C3052_=_C3053 ,\nC3052_=_C3054 ,C3052_=_C3056 ,C3052_=_C3057 ,C3052_=_C3058 ,C3052_=_C3059 ,C3052_=_C3060 ,\nC3052_=_C3061 ,C3052_=_C3062 ,C3052_=_C3063 ,C3052_=_C3064 ,C3052_=_C5789 ,C3052_=_C5799 ,\nC3052_=_C5800 ,C3053_=_C3054 ,C3053_=_C3056 ,C3053_=_C3057 ,C3053_=_C3058 ,C3053_=_C3059 ,\nC3053_=_C3060 ,C3053_=_C3061 ,C3053_=_C3062 ,C3053_=_C3063 ,C3053_=_C3064 ,C3053_=_C5802 ,\nC3053_=_C5812 ,C3053_=_C5813 ,C3054_=_C3056 ,C3054_=_C3057 ,C3054_=_C3058 ,C3054_=_C3059 ,\nC3054_=_C3060 ,C3054_=_C3061 ,C3054_=_C3062 ,C3054_=_C3063 ,C3054_=_C3064 ,C3054_=_C5931 ,\nC3054_=_C5941 ,C3054_=_C5942 ,C3056_=_C3057 ,C3056_=_C3058 ,C3056_=_C3059 ,C3056_=_C3060 ,\nC3056_=_C3061 ,C3056_=_C3062 ,C3056_=_C3063 ,C3056_=_C3064 ,C3056_=_C6055 ,C3056_=_C6267 ,\nC3056_=_C6268 ,C3057_=_C3058 ,C3057_=_C3059 ,C3057_=_C3060 ,C3057_=_C3061 ,C3057_=_C3062 ,\nC3057_=_C3063 ,C3057_=_C3064 ,C3057_=_C6056 ,C3057_=_C6396 ,C3057_=_C6397 ,C3058_=_C3059 ,\nC3058_=_C3060 ,C3058_=_C3061 ,C3058_=_C3062 ,C3058_=_C3063 ,C3058_=_C3064 ,C3058_=_C6057 ,\nC3058_=_C6737 ,C3058_=_C6738 ,C3059_=_C3060 ,C3059_=_C3061 ,C3059_=_C3062 ,C3059_=_C3063 ,\nC3059_=_C3064 ,C3059_=_C6058 ,C3059_=_C6964 ,C3059_=_C6965 ,C3060_=_C3061 ,C3060_=_C3062 ,\nC3060_=_C3063 ,C3060_=_C3064 ,C3060_=_C6059 ,C3060_=_C7021 ,C3060_=_C7022 ,C3061_=_C3062 ,\nC3061_=_C3063 ,C3061_=_C3064 ,C3061_=_C6060 ,C3061_=_C7153 ,C3061_=_C7154 ,C3062_=_C3063 ,\nC3062_=_C3064 ,C3062_=_C6061 ,C3062_=_C7165 ,C3062_=_C7166 ,C3063_=_C3064 ,C3063_=_C6062 ,\nC3063_=_C7369 ,C3063_=_C7370 ,C3064_=_C6063 ,C3064_=_C7482 ,C3064_=_C7483 ,C3354_=_C3364 ,\nC3354_=_C3365 ,C3354_=_C3609 ,C3354_=_C4387 ,C3354_=_C5259 ,C3354_=_C5364 ,C3354_=_C5394 ,\nC3354_=_C5509 ,C3354_=_C5578 ,C3354_=_C5789 ,C3354_=_C5802 ,C3354_=_C5931 ,C3354_=_C6055 ,\nC3354_=_C6056 ,C3354_=_C6057 ,C3354_=_C6058 ,C3354_=_C6059 ,C3354_=_C6060 ,C3354_=_C6061 ,\nC3354_=_C6062 ,C3354_=_C6063 ,C3364_=_C3365 ,C3364_=_C3619 ,C3364_=_C4397 ,C3364_=_C5269 ,\nC3364_=_C5374 ,C3364_=_C5404 ,C3364_=_C5519 ,C3364_=_C5588 ,C3364_=_C5799 ,C3364_=_C5812 ,\nC3364_=_C5941 ,C3364_=_C6267 ,C3364_=_C6396 ,C3364_=_C6737 ,C3364_=_C6964 ,C3364_=_C7021 ,\nC3364_=_C7153 ,C3364_=_C7165 ,C3364_=_C7369 ,C3364_=_C7482 ,C3365_=_C3620 ,C3365_=_C4398 ,\nC3365_=_C5270 ,C3365_=_C5375 ,C3365_=_C5405 ,C3365_=_C5520 ,C3365_=_C5589 ,C3365_=_C5800 ,\nC3365_=_C5813 ,C3365_=_C5942 ,C3365_=_C6268 ,C3365_=_C6397 ,C3365_=_C6738 ,C3365_=_C6965 ,\nC3365_=_C7022 ,C3365_=_C7154 ,C3365_=_C7166 ,C3365_=_C7370 ,C3365_=_C7483 ,C3609_=_C3619 ,\nC3609_=_C3620 ,C3609_=_C4387 ,C3609_=_C5259 ,C3609_=_C5364 ,C3609_=_C5394 ,C3609_=_C5509 ,\nC3609_=_C5578 ,C3609_=_C5789 ,C3609_=_C5802 ,C3609_=_C5931 ,C3609_=_C6055 ,C3609_=_C6056 ,\nC3609_=_C6057 ,C3609_=_C6058 ,C3609_=_C6059 ,C3609_=_C6060 ,C3609_=_C6061 ,C3609_=_C6062 ,\nC3609_=_C6063 ,C3619_=_C3620 ,C3619_=_C4397 ,C3619_=_C5269 ,C3619_=_C5374 ,C3619_=_C5404 ,\nC3619_=_C5519 ,C3619_=_C5588 ,C3619_=_C5799 ,C3619_=_C5812 ,C3619_=_C5941 ,C3619_=_C6267 ,\nC3619_=_C6396 ,C3619_=_C6737 ,C3619_=_C6964 ,C3619_=_C7021 ,C3619_=_C7153 ,C3619_=_C7165 ,\nC3619_=_C7369 ,C3619_=_C7482 ,C3620_=_C4398 ,C3620_=_C5270 ,C3620_=_C5375 ,C3620_=_C5405 ,\nC3620_=_C5520 ,C3620_=_C5589 ,C3620_=_C5800 ,C3620_=_C5813 ,C3620_=_C5942 ,C3620_=_C6268 ,\nC3620_=_C6397 ,C3620_=_C6738 ,C3620_=_C6965 ,C3620_=_C7022 ,C3620_=_C7154 ,C3620_=_C7166 ,\nC3620_=_C7370 ,C3620_=_C7483 ,C4387_=_C4397 ,C4387_=_C4398 ,C4387_=_C5259 ,C4387_=_C5364 ,\nC4387_=_C5394 ,C4387_=_C5509 ,C4387_=_C5578 ,C4387_=_C5789 ,C4387_=_C5802 ,C4387_=_C5931 ,\nC4387_=_C6055 ,C4387_=_C6056 ,C4387_=_C6057 ,C4387_=_C6058 ,C4387_=_C6059 ,C4387_=_C6060 ,\nC4387_=_C6061 ,C4387_=_C6062 ,C4387_=_C6063 ,C4397_=_C4398 ,C4397_=_C5269 ,C4397_=_C5374 ,\nC4397_=_C5404 ,C4397_=_C5519 ,C4397_=_C5588 ,C4397_=_C5799 ,C4397_=_C5812 ,C4397_=_C5941 ,\nC4397_=_C6267</w:t>
      </w:r>
    </w:p>
    <w:p>
      <w:pPr>
        <w:pStyle w:val="PreformattedText"/>
        <w:bidi w:val="0"/>
        <w:spacing w:before="0" w:after="0"/>
        <w:jc w:val="left"/>
        <w:rPr/>
      </w:pPr>
      <w:r>
        <w:rPr/>
        <w:t xml:space="preserve"> </w:t>
      </w:r>
      <w:r>
        <w:rPr/>
        <w:t>,C4397_=_C6396 ,C4397_=_C6737 ,C4397_=_C6964 ,C4397_=_C7021 ,C4397_=_C7153 ,\nC4397_=_C7165 ,C4397_=_C7369 ,C4397_=_C7482 ,C4398_=_C5270 ,C4398_=_C5375 ,C4398_=_C5405 ,\nC4398_=_C5520 ,C4398_=_C5589 ,C4398_=_C5800 ,C4398_=_C5813 ,C4398_=_C5942 ,C4398_=_C6268 ,\nC4398_=_C6397 ,C4398_=_C6738 ,C4398_=_C6965 ,C4398_=_C7022 ,C4398_=_C7154 ,C4398_=_C7166 ,\nC4398_=_C7370 ,C4398_=_C7483 ,C5259_=_C5269 ,C5259_=_C5270 ,C5259_=_C5364 ,C5259_=_C5394 ,\nC5259_=_C5509 ,C5259_=_C5578 ,C5259_=_C5789 ,C5259_=_C5802 ,C5259_=_C5931 ,C5259_=_C6055 ,\nC5259_=_C6056 ,C5259_=_C6057 ,C5259_=_C6058 ,C5259_=_C6059 ,C5259_=_C6060 ,C5259_=_C6061 ,\nC5259_=_C6062 ,C5259_=_C6063 ,C5269_=_C5270 ,C5269_=_C5374 ,C5269_=_C5404 ,C5269_=_C5519 ,\nC5269_=_C5588 ,C5269_=_C5799 ,C5269_=_C5812 ,C5269_=_C5941 ,C5269_=_C6267 ,C5269_=_C6396 ,\nC5269_=_C6737 ,C5269_=_C6964 ,C5269_=_C7021 ,C5269_=_C7153 ,C5269_=_C7165 ,C5269_=_C7369 ,\nC5269_=_C7482 ,C5270_=_C5375 ,C5270_=_C5405 ,C5270_=_C5520 ,C5270_=_C5589 ,C5270_=_C5800 ,\nC5270_=_C5813 ,C5270_=_C5942 ,C5270_=_C6268 ,C5270_=_C6397 ,C5270_=_C6738 ,C5270_=_C6965 ,\nC5270_=_C7022 ,C5270_=_C7154 ,C5270_=_C7166 ,C5270_=_C7370 ,C5270_=_C7483 ,C5364_=_C5374 ,\nC5364_=_C5375 ,C5364_=_C5394 ,C5364_=_C5509 ,C5364_=_C5578 ,C5364_=_C5789 ,C5364_=_C5802 ,\nC5364_=_C5931 ,C5364_=_C6055 ,C5364_=_C6056 ,C5364_=_C6057 ,C5364_=_C6058 ,C5364_=_C6059 ,\nC5364_=_C6060 ,C5364_=_C6061 ,C5364_=_C6062 ,C5364_=_C6063 ,C5374_=_C5375 ,C5374_=_C5404 ,\nC5374_=_C5519 ,C5374_=_C5588 ,C5374_=_C5799 ,C5374_=_C5812 ,C5374_=_C5941 ,C5374_=_C6267 ,\nC5374_=_C6396 ,C5374_=_C6737 ,C5374_=_C6964 ,C5374_=_C7021 ,C5374_=_C7153 ,C5374_=_C7165 ,\nC5374_=_C7369 ,C5374_=_C7482 ,C5375_=_C5405 ,C5375_=_C5520 ,C5375_=_C5589 ,C5375_=_C5800 ,\nC5375_=_C5813 ,C5375_=_C5942 ,C5375_=_C6268 ,C5375_=_C6397 ,C5375_=_C6738 ,C5375_=_C6965 ,\nC5375_=_C7022 ,C5375_=_C7154 ,C5375_=_C7166 ,C5375_=_C7370 ,C5375_=_C7483 ,C5394_=_C5404 ,\nC5394_=_C5405 ,C5394_=_C5509 ,C5394_=_C5578 ,C5394_=_C5789 ,C5394_=_C5802 ,C5394_=_C5931 ,\nC5394_=_C6055 ,C5394_=_C6056 ,C5394_=_C6057 ,C5394_=_C6058 ,C5394_=_C6059 ,C5394_=_C6060 ,\nC5394_=_C6061 ,C5394_=_C6062 ,C5394_=_C6063 ,C5404_=_C5405 ,C5404_=_C5519 ,C5404_=_C5588 ,\nC5404_=_C5799 ,C5404_=_C5812 ,C5404_=_C5941 ,C5404_=_C6267 ,C5404_=_C6396 ,C5404_=_C6737 ,\nC5404_=_C6964 ,C5404_=_C7021 ,C5404_=_C7153 ,C5404_=_C7165 ,C5404_=_C7369 ,C5404_=_C7482 ,\nC5405_=_C5520 ,C5405_=_C5589 ,C5405_=_C5800 ,C5405_=_C5813 ,C5405_=_C5942 ,C5405_=_C6268 ,\nC5405_=_C6397 ,C5405_=_C6738 ,C5405_=_C6965 ,C5405_=_C7022 ,C5405_=_C7154 ,C5405_=_C7166 ,\nC5405_=_C7370 ,C5405_=_C7483 ,C5509_=_C5519 ,C5509_=_C5520 ,C5509_=_C5578 ,C5509_=_C5789 ,\nC5509_=_C5802 ,C5509_=_C5931 ,C5509_=_C6055 ,C5509_=_C6056 ,C5509_=_C6057 ,C5509_=_C6058 ,\nC5509_=_C6059 ,C5509_=_C6060 ,C5509_=_C6061 ,C5509_=_C6062 ,C5509_=_C6063 ,C5519_=_C5520 ,\nC5519_=_C5588 ,C5519_=_C5799 ,C5519_=_C5812 ,C5519_=_C5941 ,C5519_=_C6267 ,C5519_=_C6396 ,\nC5519_=_C6737 ,C5519_=_C6964 ,C5519_=_C7021 ,C5519_=_C7153 ,C5519_=_C7165 ,C5519_=_C7369 ,\nC5519_=_C7482 ,C5520_=_C5589 ,C5520_=_C5800 ,C5520_=_C5813 ,C5520_=_C5942 ,C5520_=_C6268 ,\nC5520_=_C6397 ,C5520_=_C6738 ,C5520_=_C6965 ,C5520_=_C7022 ,C5520_=_C7154 ,C5520_=_C7166 ,\nC5520_=_C7370 ,C5520_=_C7483 ,C5578_=_C5588 ,C5578_=_C5589 ,C5578_=_C5789 ,C5578_=_C5802 ,\nC5578_=_C5931 ,C5578_=_C6055 ,C5578_=_C6056 ,C5578_=_C6057 ,C5578_=_C6058 ,C5578_=_C6059 ,\nC5578_=_C6060 ,C5578_=_C6061 ,C5578_=_C6062 ,C5578_=_C6063 ,C5588_=_C5589 ,C5588_=_C5799 ,\nC5588_=_C5812 ,C5588_=_C5941 ,C5588_=_C6267 ,C5588_=_C6396 ,C5588_=_C6737 ,C5588_=_C6964 ,\nC5588_=_C7021 ,C5588_=_C7153 ,C5588_=_C7165 ,C5588_=_C7369 ,C5588_=_C7482 ,C5589_=_C5800 ,\nC5589_=_C5813 ,C5589_=_C5942 ,C5589_=_C6268 ,C5589_=_C6397 ,C5589_=_C6738 ,C5589_=_C6965 ,\nC5589_=_C7022 ,C5589_=_C7154 ,C5589_=_C7166 ,C5589_=_C7370 ,C5589_=_C7483 ,C5789_=_C5799 ,\nC5789_=_C5800 ,C5789_=_C5802 ,C5789_=_C5931 ,C5789_=_C6055 ,C5789_=_C6056 ,C5789_=_C6057 ,\nC5789_=_C6058 ,C5789_=_C6059 ,C5789_=_C6060 ,C5789_=_C6061 ,C5789_=_C6062 ,C5789_=_C6063 ,\nC5799_=_C5800 ,C5799_=_C5812 ,C5799_=_C5941 ,C5799_=_C6267 ,C5799_=_C6396 ,C5799_=_C6737 ,\nC5799_=_C6964 ,C5799_=_C7021 ,C5799_=_C7153 ,C5799_=_C7165 ,C5799_=_C7369 ,C5799_=_C7482 ,\nC5800_=_C5813 ,C5800_=_C5942 ,C5800_=_C6268 ,C5800_=_C6397 ,C5800_=_C6738 ,C5800_=_C6965 ,\nC5800_=_C7022 ,C5800_=_C7154 ,C5800_=_C7166 ,C5800_=_C7370 ,C5800_=_C7483 ,C5802_=_C5812 ,\nC5802_=_C5813 ,C5802_=_C5931 ,C5802_=_C6055 ,C5802_=_C6056 ,C5802_=_C6057 ,C5802_=_C6058 ,\nC5802_=_C6059 ,C5802_=_C6060 ,C5802_=_C6061 ,C5802_=_C6062 ,C5802_=_C6063 ,C5812_=_C5813 ,\nC5812_=_C5941 ,C5812_=_C6267 ,C5812_=_C6396 ,C5812_=_C6737 ,C5812_=_C6964 ,C5812_=_C7021 ,\nC5812_=_C7153 ,C5812_=_C7165 ,C5812_=_C7369 ,C5812_=_C7482 ,C5813_=_C5942 ,C5813_=_C6268 ,\nC5813_=_C6397 ,C5813_=_C6738 ,C5813_=_C6965 ,C5813_=_C7022 ,C5813_=_C7154 ,C5813_=_C7166 ,\nC5813_=_C7370 ,C5813_=_C7483 ,C5931_=_C5941 ,C5931_=_C5942 ,C5931_=_C6055 ,C5931_=_C6056 ,\nC5931_=_C6057 ,C5931_=_C6058 ,C5931_=_C6059 ,C5931_=_C6060 ,C5931_=_C6061 ,C5931_=_C6062 ,\nC5931_=_C6063 ,C5941_=_C5942 ,C5941_=_C6267 ,C5941_=_C6396 ,C5941_=_C6737 ,C5941_=_C6964 ,\nC5941_=_C7021 ,C5941_=_C7153 ,C5941_=_C7165 ,C5941_=_C7369 ,C5941_=_C7482 ,C5942_=_C6268 ,\nC5942_=_C6397 ,C5942_=_C6738 ,C5942_=_C6965 ,C5942_=_C7022 ,C5942_=_C7154 ,C5942_=_C7166 ,\nC5942_=_C7370 ,C5942_=_C7483 ,C6055_=_C6056 ,C6055_=_C6057 ,C6055_=_C6058 ,C6055_=_C6059 ,\nC6055_=_C6060 ,C6055_=_C6061 ,C6055_=_C6062 ,C6055_=_C6063 ,C6055_=_C6267 ,C6055_=_C6268 ,\nC6056_=_C6057 ,C6056_=_C6058 ,C6056_=_C6059 ,C6056_=_C6060 ,C6056_=_C6061 ,C6056_=_C6062 ,\nC6056_=_C6063 ,C6056_=_C6396 ,C6056_=_C6397 ,C6057_=_C6058 ,C6057_=_C6059 ,C6057_=_C6060 ,\nC6057_=_C6061 ,C6057_=_C6062 ,C6057_=_C6063 ,C6057_=_C6737 ,C6057_=_C6738 ,C6058_=_C6059 ,\nC6058_=_C6060 ,C6058_=_C6061 ,C6058_=_C6062 ,C6058_=_C6063 ,C6058_=_C6964 ,C6058_=_C6965 ,\nC6059_=_C6060 ,C6059_=_C6061 ,C6059_=_C6062 ,C6059_=_C6063 ,C6059_=_C7021 ,C6059_=_C7022 ,\nC6060_=_C6061 ,C6060_=_C6062 ,C6060_=_C6063 ,C6060_=_C7153 ,C6060_=_C7154 ,C6061_=_C6062 ,\nC6061_=_C6063 ,C6061_=_C7165 ,C6061_=_C7166 ,C6062_=_C6063 ,C6062_=_C7369 ,C6062_=_C7370 ,\nC6063_=_C7482 ,C6063_=_C7483 ,C6267_=_C6268 ,C6267_=_C6396 ,C6267_=_C6737 ,C6267_=_C6964 ,\nC6267_=_C7021 ,C6267_=_C7153 ,C6267_=_C7165 ,C6267_=_C7369 ,C6267_=_C7482 ,C6268_=_C6397 ,\nC6268_=_C6738 ,C6268_=_C6965 ,C6268_=_C7022 ,C6268_=_C7154 ,C6268_=_C7166 ,C6268_=_C7370 ,\nC6268_=_C7483 ,C6396_=_C6397 ,C6396_=_C6737 ,C6396_=_C6964 ,C6396_=_C7021 ,C6396_=_C7153 ,\nC6396_=_C7165 ,C6396_=_C7369 ,C6396_=_C7482 ,C6397_=_C6738 ,C6397_=_C6965 ,C6397_=_C7022 ,\nC6397_=_C7154 ,C6397_=_C7166 ,C6397_=_C7370 ,C6397_=_C7483 ,C6737_=_C6738 ,C6737_=_C6964 ,\nC6737_=_C7021 ,C6737_=_C7153 ,C6737_=_C7165 ,C6737_=_C7369 ,C6737_=_C7482 ,C6738_=_C6965 ,\nC6738_=_C7022 ,C6738_=_C7154 ,C6738_=_C7166 ,C6738_=_C7370 ,C6738_=_C7483 ,C6964_=_C6965 ,\nC6964_=_C7021 ,C6964_=_C7153 ,C6964_=_C7165 ,C6964_=_C7369 ,C6964_=_C7482 ,C6965_=_C7022 ,\nC6965_=_C7154 ,C6965_=_C7166 ,C6965_=_C7370 ,C6965_=_C7483 ,C7021_=_C7022 ,C7021_=_C7153 ,\nC7021_=_C7165 ,C7021_=_C7369 ,C7021_=_C7482 ,C7022_=_C7154 ,C7022_=_C7166 ,C7022_=_C7370 ,\nC7022_=_C7483 ,C7153_=_C7154 ,C7153_=_C7165 ,C7153_=_C7369 ,C7153_=_C7482 ,C7154_=_C7166 ,\nC7154_=_C7370 ,C7154_=_C7483 ,C7165_=_C7166 ,C7165_=_C7369 ,C7165_=_C7482 ,C7166_=_C7370 ,\nC7166_=_C7483 ,C7369_=_C7370 ,C7369_=_C7482 ,C7370_=_C7483 ,C7482_=_C7483 ,"];162[shape=box, label="id:162 level: 6\n47: C312 C313 C406 C407 C472 \nC473 C771 C772 C1752 C1753 C1754 \nC1755 C1756 C1757 C1758 C1759 C1760 \nC1761 C1762 C1763 C1764 C1765 C1766 \nC1767 C1768 C1769 C1770 C1771 C2112 \nC2113 C2114 C2115 C2116 C2117 C2118 \nC2119 C2120 C2121 C2122 C2123 C2124 \nC2125 C2126 C2127 C2128 C2129 C2130 \n575: C312_=_C313( C312 C313 ) C312_=_C406( C312 C406 ) C312_=_C472( C312 C472 ) C312_=_C771( C312 C771 ) C312_=_C1752( C312 C1752 ) \nC312_=_C1753( C312 C1753 ) C312_=_C1754( C312 C1754 ) C312_=_C1755( C312 C1755 ) C312_=_C1756( C312 C1756 ) C312_=_C1757( C312 C1757 ) C312_=_C1758( C312 C1758 ) \nC312_=_C1759( C312 C1759 ) C312_=_C1760( C312 C1760 ) C312_=_C1761( C312 C1761 ) C312_=_C1762( C312 C1762 ) C312_=_C1763( C312 C1763 ) C312_=_C1764( C312 C1764 ) \nC312_=_C1765( C312 C1765 ) C312_=_C1766( C312 C1766 ) C312_=_C1767( C312 C1767 ) C312_=_C1768( C312 C1768 ) C312_=_C1769( C312 C1769 ) C312_=_C1770( C312 C1770 ) \nC312_=_C1771( C312 C1771 ) C313_=_C407( C313 C407 ) C313_=_C473( C313 C473 ) C313_=_C772( C313 C772 ) C313_=_C1752( C313 C1752 ) C313_=_C2112( C313 C2112 ) \nC313_=_C2113( C313 C2113 ) C313_=_C2114( C313 C2114 ) C313_=_C2115( C313 C2115 ) C313_=_C2116( C313 C2116 ) C313_=_C2117( C313 C2117 ) C313_=_C2118( C313 C2118 ) \nC313_=_C2119( C313 C2119 ) C313_=_C2120( C313 C2120 ) C313_=_C2121( C313 C2121 ) C313_=_C2122( C313 C2122 ) C313_=_C2123( C313 C2123 ) C313_=_C2124( C313 C2124 ) \nC313_=_C2125( C313 C2125 ) C313_=_C2126( C313 C2126 ) C313_=_C2127( C313 C2127 ) C313_=_C2128( C313 C2128 ) C313_=_C2129( C313 C2129 ) C313_=_C2130( C313 C2130 ) \nC406_=_C407( C406 C407 ) C406_=_C472( C406 C472 ) C406_=_C771( C406 C771 ) C406_=_C1752( C406 C1752 ) C406_=_C1753( C406 C1753 ) C406_=_C1754( C406 C1754 ) \nC406_=_C1755( C406 C1755 ) C406_=_C1756( C406 C1756 ) C406_=_C1757( C406 C1757 ) C406_=_C1758( C406 C1758 ) C406_=_C1759( C406 C1759 ) C406_=_C1760( C406 C1760 ) \nC406_=_C1761( C406 C1761 ) C406_=_C1762( C406 C1762 ) C406_=_C1763( C406 C1763 ) C406_=_C1764( C406 C1764 ) C406_=_C1765( C406 C1765 ) C406_=_C1766( C406 C1766 ) \nC406_=_C1767( C406 C1767 ) C406_=_C1768( C406 C1768 ) C406_=_C1769( C406 C1769 ) C406_=_C1770( C406 C1770 ) C406_=_C1771( C406 C1771 ) C407_=_C473( C407 C473 ) \nC407_=_C772( C407 C772 ) C407_=_C1752( C407 C1752 ) C407_=_C2112( C407 C2112 ) C407_=_C2113( C407 C2113 ) C407_=_C2114( C407 C2114 ) C407_=_C2115( C407 C2115 ) \nC407_=_C2116( C407 C2116 ) C407_=_C2117( C407 C2117 ) C407_=_C2118(</w:t>
      </w:r>
    </w:p>
    <w:p>
      <w:pPr>
        <w:pStyle w:val="PreformattedText"/>
        <w:bidi w:val="0"/>
        <w:spacing w:before="0" w:after="0"/>
        <w:jc w:val="left"/>
        <w:rPr/>
      </w:pPr>
      <w:r>
        <w:rPr/>
        <w:t xml:space="preserve"> </w:t>
      </w:r>
      <w:r>
        <w:rPr/>
        <w:t>C407 C2118 ) C407_=_C2119( C407 C2119 ) C407_=_C2120( C407 C2120 ) C407_=_C2121( C407 C2121 ) \nC407_=_C2122( C407 C2122 ) C407_=_C2123( C407 C2123 ) C407_=_C2124( C407 C2124 ) C407_=_C2125( C407 C2125 ) C407_=_C2126( C407 C2126 ) C407_=_C2127( C407 C2127 ) \nC407_=_C2128( C407 C2128 ) C407_=_C2129( C407 C2129 ) C407_=_C2130( C407 C2130 ) C472_=_C473( C472 C473 ) C472_=_C771( C472 C771 ) C472_=_C1752( C472 C1752 ) \nC472_=_C1753( C472 C1753 ) C472_=_C1754( C472 C1754 ) C472_=_C1755( C472 C1755 ) C472_=_C1756( C472 C1756 ) C472_=_C1757( C472 C1757 ) C472_=_C1758( C472 C1758 ) \nC472_=_C1759( C472 C1759 ) C472_=_C1760( C472 C1760 ) C472_=_C1761( C472 C1761 ) C472_=_C1762( C472 C1762 ) C472_=_C1763( C472 C1763 ) C472_=_C1764( C472 C1764 ) \nC472_=_C1765( C472 C1765 ) C472_=_C1766( C472 C1766 ) C472_=_C1767( C472 C1767 ) C472_=_C1768( C472 C1768 ) C472_=_C1769( C472 C1769 ) C472_=_C1770( C472 C1770 ) \nC472_=_C1771( C472 C1771 ) C473_=_C772( C473 C772 ) C473_=_C1752( C473 C1752 ) C473_=_C2112( C473 C2112 ) C473_=_C2113( C473 C2113 ) C473_=_C2114( C473 C2114 ) \nC473_=_C2115( C473 C2115 ) C473_=_C2116( C473 C2116 ) C473_=_C2117( C473 C2117 ) C473_=_C2118( C473 C2118 ) C473_=_C2119( C473 C2119 ) C473_=_C2120( C473 C2120 ) \nC473_=_C2121( C473 C2121 ) C473_=_C2122( C473 C2122 ) C473_=_C2123( C473 C2123 ) C473_=_C2124( C473 C2124 ) C473_=_C2125( C473 C2125 ) C473_=_C2126( C473 C2126 ) \nC473_=_C2127( C473 C2127 ) C473_=_C2128( C473 C2128 ) C473_=_C2129( C473 C2129 ) C473_=_C2130( C473 C2130 ) C771_=_C772( C771 C772 ) C771_=_C1752( C771 C1752 ) \nC771_=_C1753( C771 C1753 ) C771_=_C1754( C771 C1754 ) C771_=_C1755( C771 C1755 ) C771_=_C1756( C771 C1756 ) C771_=_C1757( C771 C1757 ) C771_=_C1758( C771 C1758 ) \nC771_=_C1759( C771 C1759 ) C771_=_C1760( C771 C1760 ) C771_=_C1761( C771 C1761 ) C771_=_C1762( C771 C1762 ) C771_=_C1763( C771 C1763 ) C771_=_C1764( C771 C1764 ) \nC771_=_C1765( C771 C1765 ) C771_=_C1766( C771 C1766 ) C771_=_C1767( C771 C1767 ) C771_=_C1768( C771 C1768 ) C771_=_C1769( C771 C1769 ) C771_=_C1770( C771 C1770 ) \nC771_=_C1771( C771 C1771 ) C772_=_C1752( C772 C1752 ) C772_=_C2112( C772 C2112 ) C772_=_C2113( C772 C2113 ) C772_=_C2114( C772 C2114 ) C772_=_C2115( C772 C2115 ) \nC772_=_C2116( C772 C2116 ) C772_=_C2117( C772 C2117 ) C772_=_C2118( C772 C2118 ) C772_=_C2119( C772 C2119 ) C772_=_C2120( C772 C2120 ) C772_=_C2121( C772 C2121 ) \nC772_=_C2122( C772 C2122 ) C772_=_C2123( C772 C2123 ) C772_=_C2124( C772 C2124 ) C772_=_C2125( C772 C2125 ) C772_=_C2126( C772 C2126 ) C772_=_C2127( C772 C2127 ) \nC772_=_C2128( C772 C2128 ) C772_=_C2129( C772 C2129 ) C772_=_C2130( C772 C2130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66( C1752 C1766 ) C1752_=_C1767( C1752 C1767 ) \nC1752_=_C1768( C1752 C1768 ) C1752_=_C1769( C1752 C1769 ) C1752_=_C1770( C1752 C1770 ) C1752_=_C1771( C1752 C1771 ) C1752_=_C2112( C1752 C2112 ) C1752_=_C2113( C1752 C2113 ) \nC1752_=_C2114( C1752 C2114 ) C1752_=_C2115( C1752 C2115 ) C1752_=_C2116( C1752 C2116 ) C1752_=_C2117( C1752 C2117 ) C1752_=_C2118( C1752 C2118 ) C1752_=_C2119( C1752 C2119 ) \nC1752_=_C2120( C1752 C2120 ) C1752_=_C2121( C1752 C2121 ) C1752_=_C2122( C1752 C2122 ) C1752_=_C2123( C1752 C2123 ) C1752_=_C2124( C1752 C2124 ) C1752_=_C2125( C1752 C2125 ) \nC1752_=_C2126( C1752 C2126 ) C1752_=_C2127( C1752 C2127 ) C1752_=_C2128( C1752 C2128 ) C1752_=_C2129( C1752 C2129 ) C1752_=_C2130( C1752 C2130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1767( C1753 C1767 ) C1753_=_C1768( C1753 C1768 ) C1753_=_C1769( C1753 C1769 ) C1753_=_C1770( C1753 C1770 ) C1753_=_C1771( C1753 C1771 ) C1753_=_C2112( C1753 C2112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7( C1754 C1767 ) C1754_=_C1768( C1754 C1768 ) C1754_=_C1769( C1754 C1769 ) C1754_=_C1770( C1754 C1770 ) C1754_=_C1771( C1754 C1771 ) C1754_=_C2113( C1754 C2113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1770( C1755 C1770 ) C1755_=_C1771( C1755 C1771 ) C1755_=_C2114( C1755 C2114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1768( C1756 C1768 ) C1756_=_C1769( C1756 C1769 ) \nC1756_=_C1770( C1756 C1770 ) C1756_=_C1771( C1756 C1771 ) C1756_=_C2115( C1756 C2115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69( C1757 C1769 ) C1757_=_C1770( C1757 C1770 ) C1757_=_C1771( C1757 C1771 ) C1757_=_C2116( C1757 C2116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0( C1758 C1770 ) \nC1758_=_C1771( C1758 C1771 ) C1758_=_C2117( C1758 C2117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2118( C1759 C2118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2119( C1760 C2119 ) C1761_=_C1762( C1761 C1762 ) C1761_=_C1763( C1761 C1763 ) C1761_=_C1764( C1761 C1764 ) \nC1761_=_C1765( C1761 C1765 ) C1761_=_C1766( C1761 C1766 ) C1761_=_C1767( C1761 C1767 ) C1761_=_C1768( C1761 C1768 ) C1761_=_C1769( C1761 C1769 ) C1761_=_C1770( C1761 C1770 ) \nC1761_=_C1771( C1761 C1771 ) C1761_=_C2120( C1761 C2120 ) C1762_=_C1763( C1762 C1763 ) C1762_=_C1764( C1762 C1764 ) C1762_=_C1765( C1762 C1765 ) C1762_=_C1766( C1762 C1766 ) \nC1762_=_C1767( C1762 C1767 ) C1762_=_C1768( C1762 C1768 ) C1762_=_C1769( C1762 C1769 ) C1762_=_C1770( C1762 C1770 ) C1762_=_C1771( C1762 C1771 ) C1762_=_C2121( C1762 C2121 ) \nC1763_=_C1764( C1763 C1764 ) C1763_=_C1765( C1763 C1765 ) C1763_=_C1766( C1763 C1766 ) C1763_=_C1767( C1763 C1767 ) C1763_=_C1768( C1763 C1768 ) C1763_=_C1769( C1763 C1769 ) \nC1763_=_C1770( C1763 C1770 ) C1763_=_C1771( C1763 C1771 ) C1763_=_C2122( C1763 C2122 ) C1764_=_C1765( C1764 C1765 ) C1764_=_C1766( C1764 C1766 ) C1764_=_C1767( C1764 C1767 ) \nC1764_=_C1768( C1764 C1768 ) C1764_=_C1769( C1764 C1769 ) C1764_=_C1770( C1764 C1770 ) C1764_=_C1771( C1764 C1771 ) C1764_=_C2123( C1764 C2123 ) C1765_=_C1766( C1765 C1766 ) \nC1765_=_C1767( C1765 C1767 ) C1765_=_C1768( C1765 C1768 ) C1765_=_C1769( C1765 C1769 ) C1765_=_C1770( C1765 C1770 ) C1765_=_C1771( C1765 C1771 ) C1765_=_C2124( C1765 C2124 ) \nC1766_=_C1767( C1766 C1767 ) C1766_=_C1768( C1766 C1768 ) C1766_=_C1769( C1766 C1769 ) C1766_=_C1770( C1766 C1770 ) C1766_=_C1771( C1766 C1771 ) C1766_=_C2125( C1766 C2125 ) \nC1767_=_C1768( C1767 C1768 ) C1767_=_C1769( C1767 C1769 ) C1767_=_C1770( C1767 C1770 ) C1767_=_C1771( C1767 C1771 ) C1767_=_C2126( C1767 C2126 ) C1768_=_C1769( C1768 C1769 ) \nC1768_=_C1770( C1768 C1770 ) C1768_=_C1771( C1768 C1771 ) C1768_=_C2127( C1768 C2127 ) C1769_=_C1770( C1769 C1770 ) C1769_=_C1771( C1769 C1771 ) C1769_=_C2128( C1769 C2128 ) \nC1770_=_C1771( C1770 C1771 ) C1770_=_C2129( C1770 C2129 ) C1771_=_C2130( C1771 C2130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2_=_C2124( C2112 C2124 ) C2112_=_C2125( C2112 C2125 ) C2112_=_C2126( C2112 C2126 ) C2112_=_C2127( C2112 C2127 ) \nC2112_=_C2128( C2112 C2128 ) C2112_=_C2129( C2112 C2129 ) C2112_=_C2130( C2112 C2130 ) C2113_=_C2114( C2113 C2114 ) C2113_=_C2115( C2113 C2115</w:t>
      </w:r>
    </w:p>
    <w:p>
      <w:pPr>
        <w:pStyle w:val="PreformattedText"/>
        <w:bidi w:val="0"/>
        <w:spacing w:before="0" w:after="0"/>
        <w:jc w:val="left"/>
        <w:rPr/>
      </w:pPr>
      <w:r>
        <w:rPr/>
        <w:t xml:space="preserve"> </w:t>
      </w:r>
      <w:r>
        <w:rPr/>
        <w:t>) C2113_=_C2116( C2113 C2116 ) \nC2113_=_C2117( C2113 C2117 ) C2113_=_C2118( C2113 C2118 ) C2113_=_C2119( C2113 C2119 ) C2113_=_C2120( C2113 C2120 ) C2113_=_C2121( C2113 C2121 ) C2113_=_C2122( C2113 C2122 ) \nC2113_=_C2123( C2113 C2123 ) C2113_=_C2124( C2113 C2124 ) C2113_=_C2125( C2113 C2125 ) C2113_=_C2126( C2113 C2126 ) C2113_=_C2127( C2113 C2127 ) C2113_=_C2128( C2113 C2128 ) \nC2113_=_C2129( C2113 C2129 ) C2113_=_C2130( C2113 C2130 ) C2114_=_C2115( C2114 C2115 ) C2114_=_C2116( C2114 C2116 ) C2114_=_C2117( C2114 C2117 ) C2114_=_C2118( C2114 C2118 ) \nC2114_=_C2119( C2114 C2119 ) C2114_=_C2120( C2114 C2120 ) C2114_=_C2121( C2114 C2121 ) C2114_=_C2122( C2114 C2122 ) C2114_=_C2123( C2114 C2123 ) C2114_=_C2124( C2114 C2124 ) \nC2114_=_C2125( C2114 C2125 ) C2114_=_C2126( C2114 C2126 ) C2114_=_C2127( C2114 C2127 ) C2114_=_C2128( C2114 C2128 ) C2114_=_C2129( C2114 C2129 ) C2114_=_C2130( C2114 C2130 ) \nC2115_=_C2116( C2115 C2116 ) C2115_=_C2117( C2115 C2117 ) C2115_=_C2118( C2115 C2118 ) C2115_=_C2119( C2115 C2119 ) C2115_=_C2120( C2115 C2120 ) C2115_=_C2121( C2115 C2121 ) \nC2115_=_C2122( C2115 C2122 ) C2115_=_C2123( C2115 C2123 ) C2115_=_C2124( C2115 C2124 ) C2115_=_C2125( C2115 C2125 ) C2115_=_C2126( C2115 C2126 ) C2115_=_C2127( C2115 C2127 ) \nC2115_=_C2128( C2115 C2128 ) C2115_=_C2129( C2115 C2129 ) C2115_=_C2130( C2115 C2130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2129( C2116 C2129 ) C2116_=_C2130( C2116 C2130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8_=_C2119( C2118 C2119 ) C2118_=_C2120( C2118 C2120 ) C2118_=_C2121( C2118 C2121 ) C2118_=_C2122( C2118 C2122 ) C2118_=_C2123( C2118 C2123 ) C2118_=_C2124( C2118 C2124 ) \nC2118_=_C2125( C2118 C2125 ) C2118_=_C2126( C2118 C2126 ) C2118_=_C2127( C2118 C2127 ) C2118_=_C2128( C2118 C2128 ) C2118_=_C2129( C2118 C2129 ) C2118_=_C2130( C2118 C2130 ) \nC2119_=_C2120( C2119 C2120 ) C2119_=_C2121( C2119 C2121 ) C2119_=_C2122( C2119 C2122 ) C2119_=_C2123( C2119 C2123 ) C2119_=_C2124( C2119 C2124 ) C2119_=_C2125( C2119 C2125 ) \nC2119_=_C2126( C2119 C2126 ) C2119_=_C2127( C2119 C2127 ) C2119_=_C2128( C2119 C2128 ) C2119_=_C2129( C2119 C2129 ) C2119_=_C2130( C2119 C2130 ) C2120_=_C2121( C2120 C2121 ) \nC2120_=_C2122( C2120 C2122 ) C2120_=_C2123( C2120 C2123 ) C2120_=_C2124( C2120 C2124 ) C2120_=_C2125( C2120 C2125 ) C2120_=_C2126( C2120 C2126 ) C2120_=_C2127( C2120 C2127 ) \nC2120_=_C2128( C2120 C2128 ) C2120_=_C2129( C2120 C2129 ) C2120_=_C2130( C2120 C2130 ) C2121_=_C2122( C2121 C2122 ) C2121_=_C2123( C2121 C2123 ) C2121_=_C2124( C2121 C2124 ) \nC2121_=_C2125( C2121 C2125 ) C2121_=_C2126( C2121 C2126 ) C2121_=_C2127( C2121 C2127 ) C2121_=_C2128( C2121 C2128 ) C2121_=_C2129( C2121 C2129 ) C2121_=_C2130( C2121 C2130 ) \nC2122_=_C2123( C2122 C2123 ) C2122_=_C2124( C2122 C2124 ) C2122_=_C2125( C2122 C2125 ) C2122_=_C2126( C2122 C2126 ) C2122_=_C2127( C2122 C2127 ) C2122_=_C2128( C2122 C2128 ) \nC2122_=_C2129( C2122 C2129 ) C2122_=_C2130( C2122 C2130 ) C2123_=_C2124( C2123 C2124 ) C2123_=_C2125( C2123 C2125 ) C2123_=_C2126( C2123 C2126 ) C2123_=_C2127( C2123 C2127 ) \nC2123_=_C2128( C2123 C2128 ) C2123_=_C2129( C2123 C2129 ) C2123_=_C2130( C2123 C2130 ) C2124_=_C2125( C2124 C2125 ) C2124_=_C2126( C2124 C2126 ) C2124_=_C2127( C2124 C2127 ) \nC2124_=_C2128( C2124 C2128 ) C2124_=_C2129( C2124 C2129 ) C2124_=_C2130( C2124 C2130 ) C2125_=_C2126( C2125 C2126 ) C2125_=_C2127( C2125 C2127 ) C2125_=_C2128( C2125 C2128 ) \nC2125_=_C2129( C2125 C2129 ) C2125_=_C2130( C2125 C2130 ) C2126_=_C2127( C2126 C2127 ) C2126_=_C2128( C2126 C2128 ) C2126_=_C2129( C2126 C2129 ) C2126_=_C2130( C2126 C2130 ) \nC2127_=_C2128( C2127 C2128 ) C2127_=_C2129( C2127 C2129 ) C2127_=_C2130( C2127 C2130 ) C2128_=_C2129( C2128 C2129 ) C2128_=_C2130( C2128 C2130 ) C2129_=_C2130( C2129 C2130 ) "];119-&gt;162[label="46: C312 C313 C406 C407 C472 \nC473 C771 C772 C1753 C1754 C1755 \nC1756 C1757 C1758 C1759 C1760 C1761 \nC1762 C1763 C1764 C1765 C1766 C1767 \nC1768 C1769 C1770 C1771 C2112 C2113 \nC2114 C2115 C2116 C2117 C2118 C2119 \nC2120 C2121 C2122 C2123 C2124 C2125 \nC2126 C2127 C2128 C2129 C2130 \n529: C312_=_C313 ,C312_=_C406 ,C312_=_C472 ,C312_=_C771 ,C312_=_C1753 ,\nC312_=_C1754 ,C312_=_C1755 ,C312_=_C1756 ,C312_=_C1757 ,C312_=_C1758 ,C312_=_C1759 ,\nC312_=_C1760 ,C312_=_C1761 ,C312_=_C1762 ,C312_=_C1763 ,C312_=_C1764 ,C312_=_C1765 ,\nC312_=_C1766 ,C312_=_C1767 ,C312_=_C1768 ,C312_=_C1769 ,C312_=_C1770 ,C312_=_C1771 ,\nC313_=_C407 ,C313_=_C473 ,C313_=_C772 ,C313_=_C2112 ,C313_=_C2113 ,C313_=_C2114 ,\nC313_=_C2115 ,C313_=_C2116 ,C313_=_C2117 ,C313_=_C2118 ,C313_=_C2119 ,C313_=_C2120 ,\nC313_=_C2121 ,C313_=_C2122 ,C313_=_C2123 ,C313_=_C2124 ,C313_=_C2125 ,C313_=_C2126 ,\nC313_=_C2127 ,C313_=_C2128 ,C313_=_C2129 ,C313_=_C2130 ,C406_=_C407 ,C406_=_C472 ,\nC406_=_C771 ,C406_=_C1753 ,C406_=_C1754 ,C406_=_C1755 ,C406_=_C1756 ,C406_=_C1757 ,\nC406_=_C1758 ,C406_=_C1759 ,C406_=_C1760 ,C406_=_C1761 ,C406_=_C1762 ,C406_=_C1763 ,\nC406_=_C1764 ,C406_=_C1765 ,C406_=_C1766 ,C406_=_C1767 ,C406_=_C1768 ,C406_=_C1769 ,\nC406_=_C1770 ,C406_=_C1771 ,C407_=_C473 ,C407_=_C772 ,C407_=_C2112 ,C407_=_C2113 ,\nC407_=_C2114 ,C407_=_C2115 ,C407_=_C2116 ,C407_=_C2117 ,C407_=_C2118 ,C407_=_C2119 ,\nC407_=_C2120 ,C407_=_C2121 ,C407_=_C2122 ,C407_=_C2123 ,C407_=_C2124 ,C407_=_C2125 ,\nC407_=_C2126 ,C407_=_C2127 ,C407_=_C2128 ,C407_=_C2129 ,C407_=_C2130 ,C472_=_C473 ,\nC472_=_C771 ,C472_=_C1753 ,C472_=_C1754 ,C472_=_C1755 ,C472_=_C1756 ,C472_=_C1757 ,\nC472_=_C1758 ,C472_=_C1759 ,C472_=_C1760 ,C472_=_C1761 ,C472_=_C1762 ,C472_=_C1763 ,\nC472_=_C1764 ,C472_=_C1765 ,C472_=_C1766 ,C472_=_C1767 ,C472_=_C1768 ,C472_=_C1769 ,\nC472_=_C1770 ,C472_=_C1771 ,C473_=_C772 ,C473_=_C2112 ,C473_=_C2113 ,C473_=_C2114 ,\nC473_=_C2115 ,C473_=_C2116 ,C473_=_C2117 ,C473_=_C2118 ,C473_=_C2119 ,C473_=_C2120 ,\nC473_=_C2121 ,C473_=_C2122 ,C473_=_C2123 ,C473_=_C2124 ,C473_=_C2125 ,C473_=_C2126 ,\nC473_=_C2127 ,C473_=_C2128 ,C473_=_C2129 ,C473_=_C2130 ,C771_=_C772 ,C771_=_C1753 ,\nC771_=_C1754 ,C771_=_C1755 ,C771_=_C1756 ,C771_=_C1757 ,C771_=_C1758 ,C771_=_C1759 ,\nC771_=_C1760 ,C771_=_C1761 ,C771_=_C1762 ,C771_=_C1763 ,C771_=_C1764 ,C771_=_C1765 ,\nC771_=_C1766 ,C771_=_C1767 ,C771_=_C1768 ,C771_=_C1769 ,C771_=_C1770 ,C771_=_C1771 ,\nC772_=_C2112 ,C772_=_C2113 ,C772_=_C2114 ,C772_=_C2115 ,C772_=_C2116 ,C772_=_C2117 ,\nC772_=_C2118 ,C772_=_C2119 ,C772_=_C2120 ,C772_=_C2121 ,C772_=_C2122 ,C772_=_C2123 ,\nC772_=_C2124 ,C772_=_C2125 ,C772_=_C2126 ,C772_=_C2127 ,C772_=_C2128 ,C772_=_C2129 ,\nC772_=_C2130 ,C1753_=_C1754 ,C1753_=_C1755 ,C1753_=_C1756 ,C1753_=_C1757 ,C1753_=_C1758 ,\nC1753_=_C1759 ,C1753_=_C1760 ,C1753_=_C1761 ,C1753_=_C1762 ,C1753_=_C1763 ,C1753_=_C1764 ,\nC1753_=_C1765 ,C1753_=_C1766 ,C1753_=_C1767 ,C1753_=_C1768 ,C1753_=_C1769 ,C1753_=_C1770 ,\nC1753_=_C1771 ,C1753_=_C2112 ,C1754_=_C1755 ,C1754_=_C1756 ,C1754_=_C1757 ,C1754_=_C1758 ,\nC1754_=_C1759 ,C1754_=_C1760 ,C1754_=_C1761 ,C1754_=_C1762 ,C1754_=_C1763 ,C1754_=_C1764 ,\nC1754_=_C1765 ,C1754_=_C1766 ,C1754_=_C1767 ,C1754_=_C1768 ,C1754_=_C1769 ,C1754_=_C1770 ,\nC1754_=_C1771 ,C1754_=_C2113 ,C1755_=_C1756 ,C1755_=_C1757 ,C1755_=_C1758 ,C1755_=_C1759 ,\nC1755_=_C1760 ,C1755_=_C1761 ,C1755_=_C1762 ,C1755_=_C1763 ,C1755_=_C1764 ,C1755_=_C1765 ,\nC1755_=_C1766 ,C1755_=_C1767 ,C1755_=_C1768 ,C1755_=_C1769 ,C1755_=_C1770 ,C1755_=_C1771 ,\nC1755_=_C2114 ,C1756_=_C1757 ,C1756_=_C1758 ,C1756_=_C1759 ,C1756_=_C1760 ,C1756_=_C1761 ,\nC1756_=_C1762 ,C1756_=_C1763 ,C1756_=_C1764 ,C1756_=_C1765 ,C1756_=_C1766 ,C1756_=_C1767 ,\nC1756_=_C1768 ,C1756_=_C1769 ,C1756_=_C1770 ,C1756_=_C1771 ,C1756_=_C2115 ,C1757_=_C1758 ,\nC1757_=_C1759 ,C1757_=_C1760 ,C1757_=_C1761 ,C1757_=_C1762 ,C1757_=_C1763 ,C1757_=_C1764 ,\nC1757_=_C1765 ,C1757_=_C1766 ,C1757_=_C1767 ,C1757_=_C1768 ,C1757_=_C1769 ,C1757_=_C1770 ,\nC1757_=_C1771 ,C1757_=_C2116 ,C1758_=_C1759 ,C1758_=_C1760 ,C1758_=_C1761 ,C1758_=_C1762 ,\nC1758_=_C1763 ,C1758_=_C1764 ,C1758_=_C1765 ,C1758_=_C1766 ,C1758_=_C1767 ,C1758_=_C1768 ,\nC1758_=_C1769 ,C1758_=_C1770 ,C1758_=_C1771 ,C1758_=_C2117 ,C1759_=_C1760 ,C1759_=_C1761 ,\nC1759_=_C1762 ,C1759_=_C1763 ,C1759_=_C1764 ,C1759_=_C1765 ,C1759_=_C1766 ,C1759_=_C1767 ,\nC1759_=_C1768 ,C1759_=_C1769 ,C1759_=_C1770 ,C1759_=_C1771 ,C1759_=_C2118 ,C1760_=_C1761 ,\nC1760_=_C1762 ,C1760_=_C1763 ,C1760_=_C1764 ,C1760_=_C1765 ,C1760_=_C1766 ,C1760_=_C1767 ,\nC1760_=_C1768 ,C1760_=_C1769 ,C1760_=_C1770 ,C1760_=_C1771 ,C1760_=_C2119 ,C1761_=_C1762 ,\nC1761_=_C1763 ,C1761_=_C1764 ,C1761_=_C1765 ,C1761_=_C1766 ,C1761_=_C1767 ,C1761_=_C1768 ,\nC1761_=_C1769 ,C1761_=_C1770 ,C1761_=_C1771 ,C1761_=_C2120 ,C1762_=_C1763 ,C1762_=_C1764 ,\nC1762_=_C1765 ,C1762_=_C1766 ,C1762_=_C1767 ,C1762_=_C1768 ,C1762_=_C1769 ,C1762_=_C1770 ,\nC1762_=_C1771 ,C1762_=_C2121 ,C1763_=_C1764 ,C1763_=_C1765 ,C1763_=_C1766 ,C1763_=_C1767 ,\nC1763_=_C1768 ,C1763_=_C1769 ,C1763_=_C1770 ,C1763_=_C1771 ,C1763_=_C2122 ,C1764_=_C1765 ,\nC1764_=_C1766 ,C1764_=_C1767 ,C1764_=_C1768 ,C1764_=_C1769 ,C1764_=_C1770 ,C1764_=_C1771 ,\nC1764_=_C2123 ,C1765_=_C1766 ,C1765_=_C1767 ,C1765_=_C1768 ,C1765_=_C1769 ,C1765_=_C1770 ,\nC1765_=_C1771 ,C1765_=_C2124 ,C1766_=_C1767 ,C1766_=_C1768 ,C1766_=_C1769 ,C1766_=_C1770 ,\nC1766_=_C1771 ,C1766_=_C2125 ,C1767_=_C1768 ,C1767_=_C1769 ,C1767_=_C1770 ,C1767_=_C1771 ,\nC1767_=_C2126 ,C1768_=_C1769</w:t>
      </w:r>
    </w:p>
    <w:p>
      <w:pPr>
        <w:pStyle w:val="PreformattedText"/>
        <w:bidi w:val="0"/>
        <w:spacing w:before="0" w:after="0"/>
        <w:jc w:val="left"/>
        <w:rPr/>
      </w:pPr>
      <w:r>
        <w:rPr/>
        <w:t xml:space="preserve"> </w:t>
      </w:r>
      <w:r>
        <w:rPr/>
        <w:t>,C1768_=_C1770 ,C1768_=_C1771 ,C1768_=_C2127 ,C1769_=_C1770 ,\nC1769_=_C1771 ,C1769_=_C2128 ,C1770_=_C1771 ,C1770_=_C2129 ,C1771_=_C2130 ,C2112_=_C2113 ,\nC2112_=_C2114 ,C2112_=_C2115 ,C2112_=_C2116 ,C2112_=_C2117 ,C2112_=_C2118 ,C2112_=_C2119 ,\nC2112_=_C2120 ,C2112_=_C2121 ,C2112_=_C2122 ,C2112_=_C2123 ,C2112_=_C2124 ,C2112_=_C2125 ,\nC2112_=_C2126 ,C2112_=_C2127 ,C2112_=_C2128 ,C2112_=_C2129 ,C2112_=_C2130 ,C2113_=_C2114 ,\nC2113_=_C2115 ,C2113_=_C2116 ,C2113_=_C2117 ,C2113_=_C2118 ,C2113_=_C2119 ,C2113_=_C2120 ,\nC2113_=_C2121 ,C2113_=_C2122 ,C2113_=_C2123 ,C2113_=_C2124 ,C2113_=_C2125 ,C2113_=_C2126 ,\nC2113_=_C2127 ,C2113_=_C2128 ,C2113_=_C2129 ,C2113_=_C2130 ,C2114_=_C2115 ,C2114_=_C2116 ,\nC2114_=_C2117 ,C2114_=_C2118 ,C2114_=_C2119 ,C2114_=_C2120 ,C2114_=_C2121 ,C2114_=_C2122 ,\nC2114_=_C2123 ,C2114_=_C2124 ,C2114_=_C2125 ,C2114_=_C2126 ,C2114_=_C2127 ,C2114_=_C2128 ,\nC2114_=_C2129 ,C2114_=_C2130 ,C2115_=_C2116 ,C2115_=_C2117 ,C2115_=_C2118 ,C2115_=_C2119 ,\nC2115_=_C2120 ,C2115_=_C2121 ,C2115_=_C2122 ,C2115_=_C2123 ,C2115_=_C2124 ,C2115_=_C2125 ,\nC2115_=_C2126 ,C2115_=_C2127 ,C2115_=_C2128 ,C2115_=_C2129 ,C2115_=_C2130 ,C2116_=_C2117 ,\nC2116_=_C2118 ,C2116_=_C2119 ,C2116_=_C2120 ,C2116_=_C2121 ,C2116_=_C2122 ,C2116_=_C2123 ,\nC2116_=_C2124 ,C2116_=_C2125 ,C2116_=_C2126 ,C2116_=_C2127 ,C2116_=_C2128 ,C2116_=_C2129 ,\nC2116_=_C2130 ,C2117_=_C2118 ,C2117_=_C2119 ,C2117_=_C2120 ,C2117_=_C2121 ,C2117_=_C2122 ,\nC2117_=_C2123 ,C2117_=_C2124 ,C2117_=_C2125 ,C2117_=_C2126 ,C2117_=_C2127 ,C2117_=_C2128 ,\nC2117_=_C2129 ,C2117_=_C2130 ,C2118_=_C2119 ,C2118_=_C2120 ,C2118_=_C2121 ,C2118_=_C2122 ,\nC2118_=_C2123 ,C2118_=_C2124 ,C2118_=_C2125 ,C2118_=_C2126 ,C2118_=_C2127 ,C2118_=_C2128 ,\nC2118_=_C2129 ,C2118_=_C2130 ,C2119_=_C2120 ,C2119_=_C2121 ,C2119_=_C2122 ,C2119_=_C2123 ,\nC2119_=_C2124 ,C2119_=_C2125 ,C2119_=_C2126 ,C2119_=_C2127 ,C2119_=_C2128 ,C2119_=_C2129 ,\nC2119_=_C2130 ,C2120_=_C2121 ,C2120_=_C2122 ,C2120_=_C2123 ,C2120_=_C2124 ,C2120_=_C2125 ,\nC2120_=_C2126 ,C2120_=_C2127 ,C2120_=_C2128 ,C2120_=_C2129 ,C2120_=_C2130 ,C2121_=_C2122 ,\nC2121_=_C2123 ,C2121_=_C2124 ,C2121_=_C2125 ,C2121_=_C2126 ,C2121_=_C2127 ,C2121_=_C2128 ,\nC2121_=_C2129 ,C2121_=_C2130 ,C2122_=_C2123 ,C2122_=_C2124 ,C2122_=_C2125 ,C2122_=_C2126 ,\nC2122_=_C2127 ,C2122_=_C2128 ,C2122_=_C2129 ,C2122_=_C2130 ,C2123_=_C2124 ,C2123_=_C2125 ,\nC2123_=_C2126 ,C2123_=_C2127 ,C2123_=_C2128 ,C2123_=_C2129 ,C2123_=_C2130 ,C2124_=_C2125 ,\nC2124_=_C2126 ,C2124_=_C2127 ,C2124_=_C2128 ,C2124_=_C2129 ,C2124_=_C2130 ,C2125_=_C2126 ,\nC2125_=_C2127 ,C2125_=_C2128 ,C2125_=_C2129 ,C2125_=_C2130 ,C2126_=_C2127 ,C2126_=_C2128 ,\nC2126_=_C2129 ,C2126_=_C2130 ,C2127_=_C2128 ,C2127_=_C2129 ,C2127_=_C2130 ,C2128_=_C2129 ,\nC2128_=_C2130 ,C2129_=_C2130 ,"];163[shape=box, label="id:163 level: 6\n107: C312 C313 C328 C331 C332 \nC406 C407 C422 C425 C426 C472 \nC473 C488 C491 C492 C771 C772 \nC787 C790 C791 C1753 C1754 C1755 \nC1756 C1757 C1758 C1759 C1760 C1761 \nC1762 C1763 C1764 C1765 C1766 C1768 \nC1769 C1770 C1771 C2112 C2113 C2114 \nC2115 C2116 C2117 C2118 C2119 C2120 \nC2121 C2122 C2123 C2124 C2125 C2127 \nC2128 C2129 C2130 C2164 C2167 C2168 \nC2802 C2805 C2806 C3078 C3081 C3082 \nC3201 C3204 C3205 C3463 C3466 C3467 \nC4274 C4277 C4278 C4832 C4835 C4836 \nC4902 C4905 C4906 C5302 C5305 C5306 \nC5617 C5620 C5621 C5710 C5713 C5714 \nC5829 C5832 C5833 C5835 C5838 C5839 \nC5840 C5843 C5844 C6081 C6082 C6083 \nC6084 C6085 C6108 C6109 C6332 C6333 \n1421: C312_=_C313( C312 C313 ) C312_=_C328( C312 C328 ) C312_=_C331( C312 C331 ) C312_=_C332( C312 C332 ) C312_=_C406( C312 C406 ) \nC312_=_C472( C312 C472 ) C312_=_C771( C312 C771 ) C312_=_C1753( C312 C1753 ) C312_=_C1754( C312 C1754 ) C312_=_C1755( C312 C1755 ) C312_=_C1756( C312 C1756 ) \nC312_=_C1757( C312 C1757 ) C312_=_C1758( C312 C1758 ) C312_=_C1759( C312 C1759 ) C312_=_C1760( C312 C1760 ) C312_=_C1761( C312 C1761 ) C312_=_C1762( C312 C1762 ) \nC312_=_C1763( C312 C1763 ) C312_=_C1764( C312 C1764 ) C312_=_C1765( C312 C1765 ) C312_=_C1766( C312 C1766 ) C312_=_C1768( C312 C1768 ) C312_=_C1769( C312 C1769 ) \nC312_=_C1770( C312 C1770 ) C312_=_C1771( C312 C1771 ) C313_=_C328( C313 C328 ) C313_=_C331( C313 C331 ) C313_=_C332( C313 C332 ) C313_=_C407( C313 C407 ) \nC313_=_C473( C313 C473 ) C313_=_C772( C313 C772 ) C313_=_C2112( C313 C2112 ) C313_=_C2113( C313 C2113 ) C313_=_C2114( C313 C2114 ) C313_=_C2115( C313 C2115 ) \nC313_=_C2116( C313 C2116 ) C313_=_C2117( C313 C2117 ) C313_=_C2118( C313 C2118 ) C313_=_C2119( C313 C2119 ) C313_=_C2120( C313 C2120 ) C313_=_C2121( C313 C2121 ) \nC313_=_C2122( C313 C2122 ) C313_=_C2123( C313 C2123 ) C313_=_C2124( C313 C2124 ) C313_=_C2125( C313 C2125 ) C313_=_C2127( C313 C2127 ) C313_=_C2128( C313 C2128 ) \nC313_=_C2129( C313 C2129 ) C313_=_C2130( C313 C2130 ) C328_=_C331( C328 C331 ) C328_=_C332( C328 C332 ) C328_=_C422( C328 C422 ) C328_=_C488( C328 C488 ) \nC328_=_C787( C328 C787 ) C328_=_C2164( C328 C2164 ) C328_=_C2802( C328 C2802 ) C328_=_C3078( C328 C3078 ) C328_=_C3201( C328 C3201 ) C328_=_C3463( C328 C3463 ) \nC328_=_C4274( C328 C4274 ) C328_=_C4832( C328 C4832 ) C328_=_C4902( C328 C4902 ) C328_=_C5302( C328 C5302 ) C328_=_C5617( C328 C5617 ) C328_=_C5710( C328 C5710 ) \nC328_=_C5829( C328 C5829 ) C328_=_C5835( C328 C5835 ) C328_=_C5840( C328 C5840 ) C328_=_C6081( C328 C6081 ) C328_=_C6082( C328 C6082 ) C328_=_C6083( C328 C6083 ) \nC328_=_C6084( C328 C6084 ) C328_=_C6085( C328 C6085 ) C331_=_C332( C331 C332 ) C331_=_C425( C331 C425 ) C331_=_C491( C331 C491 ) C331_=_C790( C331 C790 ) \nC331_=_C1770( C331 C1770 ) C331_=_C2129( C331 C2129 ) C331_=_C2167( C331 C2167 ) C331_=_C2805( C331 C2805 ) C331_=_C3081( C331 C3081 ) C331_=_C3204( C331 C3204 ) \nC331_=_C3466( C331 C3466 ) C331_=_C4277( C331 C4277 ) C331_=_C4835( C331 C4835 ) C331_=_C4905( C331 C4905 ) C331_=_C5305( C331 C5305 ) C331_=_C5620( C331 C5620 ) \nC331_=_C5713( C331 C5713 ) C331_=_C5832( C331 C5832 ) C331_=_C5838( C331 C5838 ) C331_=_C5843( C331 C5843 ) C331_=_C6083( C331 C6083 ) C331_=_C6108( C331 C6108 ) \nC331_=_C6332( C331 C6332 ) C332_=_C426( C332 C426 ) C332_=_C492( C332 C492 ) C332_=_C791( C332 C791 ) C332_=_C1771( C332 C1771 ) C332_=_C2130( C332 C2130 ) \nC332_=_C2168( C332 C2168 ) C332_=_C2806( C332 C2806 ) C332_=_C3082( C332 C3082 ) C332_=_C3205( C332 C3205 ) C332_=_C3467( C332 C3467 ) C332_=_C4278( C332 C4278 ) \nC332_=_C4836( C332 C4836 ) C332_=_C4906( C332 C4906 ) C332_=_C5306( C332 C5306 ) C332_=_C5621( C332 C5621 ) C332_=_C5714( C332 C5714 ) C332_=_C5833( C332 C5833 ) \nC332_=_C5839( C332 C5839 ) C332_=_C5844( C332 C5844 ) C332_=_C6084( C332 C6084 ) C332_=_C6109( C332 C6109 ) C332_=_C6333( C332 C6333 ) C406_=_C407( C406 C407 ) \nC406_=_C422( C406 C422 ) C406_=_C425( C406 C425 ) C406_=_C426( C406 C426 ) C406_=_C472( C406 C472 ) C406_=_C771( C406 C771 ) C406_=_C1753( C406 C1753 ) \nC406_=_C1754( C406 C1754 ) C406_=_C1755( C406 C1755 ) C406_=_C1756( C406 C1756 ) C406_=_C1757( C406 C1757 ) C406_=_C1758( C406 C1758 ) C406_=_C1759( C406 C1759 ) \nC406_=_C1760( C406 C1760 ) C406_=_C1761( C406 C1761 ) C406_=_C1762( C406 C1762 ) C406_=_C1763( C406 C1763 ) C406_=_C1764( C406 C1764 ) C406_=_C1765( C406 C1765 ) \nC406_=_C1766( C406 C1766 ) C406_=_C1768( C406 C1768 ) C406_=_C1769( C406 C1769 ) C406_=_C1770( C406 C1770 ) C406_=_C1771( C406 C1771 ) C407_=_C422( C407 C422 ) \nC407_=_C425( C407 C425 ) C407_=_C426( C407 C426 ) C407_=_C473( C407 C473 ) C407_=_C772( C407 C772 ) C407_=_C2112( C407 C2112 ) C407_=_C2113( C407 C2113 ) \nC407_=_C2114( C407 C2114 ) C407_=_C2115( C407 C2115 ) C407_=_C2116( C407 C2116 ) C407_=_C2117( C407 C2117 ) C407_=_C2118( C407 C2118 ) C407_=_C2119( C407 C2119 ) \nC407_=_C2120( C407 C2120 ) C407_=_C2121( C407 C2121 ) C407_=_C2122( C407 C2122 ) C407_=_C2123( C407 C2123 ) C407_=_C2124( C407 C2124 ) C407_=_C2125( C407 C2125 ) \nC407_=_C2127( C407 C2127 ) C407_=_C2128( C407 C2128 ) C407_=_C2129( C407 C2129 ) C407_=_C2130( C407 C2130 ) C422_=_C425( C422 C425 ) C422_=_C426( C422 C426 ) \nC422_=_C488( C422 C488 ) C422_=_C787( C422 C787 ) C422_=_C2164( C422 C2164 ) C422_=_C2802( C422 C2802 ) C422_=_C3078( C422 C3078 ) C422_=_C3201( C422 C3201 ) \nC422_=_C3463( C422 C3463 ) C422_=_C4274( C422 C4274 ) C422_=_C4832( C422 C4832 ) C422_=_C4902( C422 C4902 ) C422_=_C5302( C422 C5302 ) C422_=_C5617( C422 C5617 ) \nC422_=_C5710( C422 C5710 ) C422_=_C5829( C422 C5829 ) C422_=_C5835( C422 C5835 ) C422_=_C5840( C422 C5840 ) C422_=_C6081( C422 C6081 ) C422_=_C6082( C422 C6082 ) \nC422_=_C6083( C422 C6083 ) C422_=_C6084( C422 C6084 ) C422_=_C6085( C422 C6085 ) C425_=_C426( C425 C426 ) C425_=_C491( C425 C491 ) C425_=_C790( C425 C790 ) \nC425_=_C1770( C425 C1770 ) C425_=_C2129( C425 C2129 ) C425_=_C2167( C425 C2167 ) C425_=_C2805( C425 C2805 ) C425_=_C3081( C425 C3081 ) C425_=_C3204( C425 C3204 ) \nC425_=_C3466( C425 C3466 ) C425_=_C4277( C425 C4277 ) C425_=_C4835( C425 C4835 ) C425_=_C4905( C425 C4905 ) C425_=_C5305( C425 C5305 ) C425_=_C5620( C425 C5620 ) \nC425_=_C5713( C425 C5713 ) C425_=_C5832( C425 C5832 ) C425_=_C5838( C425 C5838 ) C425_=_C5843( C425 C5843 ) C425_=_C6083( C425 C6083 ) C425_=_C6108( C425 C6108 ) \nC425_=_C6332( C425 C6332 ) C426_=_C492( C426 C492 ) C426_=_C791( C426 C791 ) C426_=_C1771( C426 C1771 ) C426_=_C2130( C426 C2130 ) C426_=_C2168( C426 C2168 ) \nC426_=_C2806( C426 C2806 ) C426_=_C3082( C426 C3082 ) C426_=_C3205( C426 C3205 ) C426_=_C3467( C426 C3467 ) C426_=_C4278( C426 C4278 ) C426_=_C4836( C426 C4836 ) \nC426_=_C4906( C426 C4906 ) C426_=_C5306( C426 C5306 ) C426_=_C5621( C426 C5621 ) C426_=_C5714( C426 C5714 ) C426_=_C5833( C426 C5833 ) C426_=_C5839( C426 C5839 ) \nC426_=_C5844( C426 C5844 ) C426_=_C6084( C426 C6084 ) C426_=_C6109( C426 C6109 ) C426_=_C6333( C426 C6333 ) C472_=_C473( C472 C473 ) C472_=_C488( C472 C488 ) \nC472_=_C491( C472 C491 ) C472_=_C492( C472 C492 ) C472_=_C771( C472 C771 ) C472_=_C1753( C472 C1753 ) C472_=_C1754( C472 C1754 ) C472_=_C1755( C472 C1755</w:t>
      </w:r>
    </w:p>
    <w:p>
      <w:pPr>
        <w:pStyle w:val="PreformattedText"/>
        <w:bidi w:val="0"/>
        <w:spacing w:before="0" w:after="0"/>
        <w:jc w:val="left"/>
        <w:rPr/>
      </w:pPr>
      <w:r>
        <w:rPr/>
        <w:t xml:space="preserve"> </w:t>
      </w:r>
      <w:r>
        <w:rPr/>
        <w:t>) \nC472_=_C1756( C472 C1756 ) C472_=_C1757( C472 C1757 ) C472_=_C1758( C472 C1758 ) C472_=_C1759( C472 C1759 ) C472_=_C1760( C472 C1760 ) C472_=_C1761( C472 C1761 ) \nC472_=_C1762( C472 C1762 ) C472_=_C1763( C472 C1763 ) C472_=_C1764( C472 C1764 ) C472_=_C1765( C472 C1765 ) C472_=_C1766( C472 C1766 ) C472_=_C1768( C472 C1768 ) \nC472_=_C1769( C472 C1769 ) C472_=_C1770( C472 C1770 ) C472_=_C1771( C472 C1771 ) C473_=_C488( C473 C488 ) C473_=_C491( C473 C491 ) C473_=_C492( C473 C492 ) \nC473_=_C772( C473 C772 ) C473_=_C2112( C473 C2112 ) C473_=_C2113( C473 C2113 ) C473_=_C2114( C473 C2114 ) C473_=_C2115( C473 C2115 ) C473_=_C2116( C473 C2116 ) \nC473_=_C2117( C473 C2117 ) C473_=_C2118( C473 C2118 ) C473_=_C2119( C473 C2119 ) C473_=_C2120( C473 C2120 ) C473_=_C2121( C473 C2121 ) C473_=_C2122( C473 C2122 ) \nC473_=_C2123( C473 C2123 ) C473_=_C2124( C473 C2124 ) C473_=_C2125( C473 C2125 ) C473_=_C2127( C473 C2127 ) C473_=_C2128( C473 C2128 ) C473_=_C2129( C473 C2129 ) \nC473_=_C2130( C473 C2130 ) C488_=_C491( C488 C491 ) C488_=_C492( C488 C492 ) C488_=_C787( C488 C787 ) C488_=_C2164( C488 C2164 ) C488_=_C2802( C488 C2802 ) \nC488_=_C3078( C488 C3078 ) C488_=_C3201( C488 C3201 ) C488_=_C3463( C488 C3463 ) C488_=_C4274( C488 C4274 ) C488_=_C4832( C488 C4832 ) C488_=_C4902( C488 C4902 ) \nC488_=_C5302( C488 C5302 ) C488_=_C5617( C488 C5617 ) C488_=_C5710( C488 C5710 ) C488_=_C5829( C488 C5829 ) C488_=_C5835( C488 C5835 ) C488_=_C5840( C488 C5840 ) \nC488_=_C6081( C488 C6081 ) C488_=_C6082( C488 C6082 ) C488_=_C6083( C488 C6083 ) C488_=_C6084( C488 C6084 ) C488_=_C6085( C488 C6085 ) C491_=_C492( C491 C492 ) \nC491_=_C790( C491 C790 ) C491_=_C1770( C491 C1770 ) C491_=_C2129( C491 C2129 ) C491_=_C2167( C491 C2167 ) C491_=_C2805( C491 C2805 ) C491_=_C3081( C491 C3081 ) \nC491_=_C3204( C491 C3204 ) C491_=_C3466( C491 C3466 ) C491_=_C4277( C491 C4277 ) C491_=_C4835( C491 C4835 ) C491_=_C4905( C491 C4905 ) C491_=_C5305( C491 C5305 ) \nC491_=_C5620( C491 C5620 ) C491_=_C5713( C491 C5713 ) C491_=_C5832( C491 C5832 ) C491_=_C5838( C491 C5838 ) C491_=_C5843( C491 C5843 ) C491_=_C6083( C491 C6083 ) \nC491_=_C6108( C491 C6108 ) C491_=_C6332( C491 C6332 ) C492_=_C791( C492 C791 ) C492_=_C1771( C492 C1771 ) C492_=_C2130( C492 C2130 ) C492_=_C2168( C492 C2168 ) \nC492_=_C2806( C492 C2806 ) C492_=_C3082( C492 C3082 ) C492_=_C3205( C492 C3205 ) C492_=_C3467( C492 C3467 ) C492_=_C4278( C492 C4278 ) C492_=_C4836( C492 C4836 ) \nC492_=_C4906( C492 C4906 ) C492_=_C5306( C492 C5306 ) C492_=_C5621( C492 C5621 ) C492_=_C5714( C492 C5714 ) C492_=_C5833( C492 C5833 ) C492_=_C5839( C492 C5839 ) \nC492_=_C5844( C492 C5844 ) C492_=_C6084( C492 C6084 ) C492_=_C6109( C492 C6109 ) C492_=_C6333( C492 C6333 ) C771_=_C772( C771 C772 ) C771_=_C787( C771 C787 ) \nC771_=_C790( C771 C790 ) C771_=_C791( C771 C791 ) C771_=_C1753( C771 C1753 ) C771_=_C1754( C771 C1754 ) C771_=_C1755( C771 C1755 ) C771_=_C1756( C771 C1756 ) \nC771_=_C1757( C771 C1757 ) C771_=_C1758( C771 C1758 ) C771_=_C1759( C771 C1759 ) C771_=_C1760( C771 C1760 ) C771_=_C1761( C771 C1761 ) C771_=_C1762( C771 C1762 ) \nC771_=_C1763( C771 C1763 ) C771_=_C1764( C771 C1764 ) C771_=_C1765( C771 C1765 ) C771_=_C1766( C771 C1766 ) C771_=_C1768( C771 C1768 ) C771_=_C1769( C771 C1769 ) \nC771_=_C1770( C771 C1770 ) C771_=_C1771( C771 C1771 ) C772_=_C787( C772 C787 ) C772_=_C790( C772 C790 ) C772_=_C791( C772 C791 ) C772_=_C2112( C772 C2112 ) \nC772_=_C2113( C772 C2113 ) C772_=_C2114( C772 C2114 ) C772_=_C2115( C772 C2115 ) C772_=_C2116( C772 C2116 ) C772_=_C2117( C772 C2117 ) C772_=_C2118( C772 C2118 ) \nC772_=_C2119( C772 C2119 ) C772_=_C2120( C772 C2120 ) C772_=_C2121( C772 C2121 ) C772_=_C2122( C772 C2122 ) C772_=_C2123( C772 C2123 ) C772_=_C2124( C772 C2124 ) \nC772_=_C2125( C772 C2125 ) C772_=_C2127( C772 C2127 ) C772_=_C2128( C772 C2128 ) C772_=_C2129( C772 C2129 ) C772_=_C2130( C772 C2130 ) C787_=_C790( C787 C790 ) \nC787_=_C791( C787 C791 ) C787_=_C2164( C787 C2164 ) C787_=_C2802( C787 C2802 ) C787_=_C3078( C787 C3078 ) C787_=_C3201( C787 C3201 ) C787_=_C3463( C787 C3463 ) \nC787_=_C4274( C787 C4274 ) C787_=_C4832( C787 C4832 ) C787_=_C4902( C787 C4902 ) C787_=_C5302( C787 C5302 ) C787_=_C5617( C787 C5617 ) C787_=_C5710( C787 C5710 ) \nC787_=_C5829( C787 C5829 ) C787_=_C5835( C787 C5835 ) C787_=_C5840( C787 C5840 ) C787_=_C6081( C787 C6081 ) C787_=_C6082( C787 C6082 ) C787_=_C6083( C787 C6083 ) \nC787_=_C6084( C787 C6084 ) C787_=_C6085( C787 C6085 ) C790_=_C791( C790 C791 ) C790_=_C1770( C790 C1770 ) C790_=_C2129( C790 C2129 ) C790_=_C2167( C790 C2167 ) \nC790_=_C2805( C790 C2805 ) C790_=_C3081( C790 C3081 ) C790_=_C3204( C790 C3204 ) C790_=_C3466( C790 C3466 ) C790_=_C4277( C790 C4277 ) C790_=_C4835( C790 C4835 ) \nC790_=_C4905( C790 C4905 ) C790_=_C5305( C790 C5305 ) C790_=_C5620( C790 C5620 ) C790_=_C5713( C790 C5713 ) C790_=_C5832( C790 C5832 ) C790_=_C5838( C790 C5838 ) \nC790_=_C5843( C790 C5843 ) C790_=_C6083( C790 C6083 ) C790_=_C6108( C790 C6108 ) C790_=_C6332( C790 C6332 ) C791_=_C1771( C791 C1771 ) C791_=_C2130( C791 C2130 ) \nC791_=_C2168( C791 C2168 ) C791_=_C2806( C791 C2806 ) C791_=_C3082( C791 C3082 ) C791_=_C3205( C791 C3205 ) C791_=_C3467( C791 C3467 ) C791_=_C4278( C791 C4278 ) \nC791_=_C4836( C791 C4836 ) C791_=_C4906( C791 C4906 ) C791_=_C5306( C791 C5306 ) C791_=_C5621( C791 C5621 ) C791_=_C5714( C791 C5714 ) C791_=_C5833( C791 C5833 ) \nC791_=_C5839( C791 C5839 ) C791_=_C5844( C791 C5844 ) C791_=_C6084( C791 C6084 ) C791_=_C6109( C791 C6109 ) C791_=_C6333( C791 C6333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1768( C1753 C1768 ) C1753_=_C1769( C1753 C1769 ) C1753_=_C1770( C1753 C1770 ) C1753_=_C1771( C1753 C1771 ) C1753_=_C2112( C1753 C2112 ) C1753_=_C2164( C1753 C2164 ) \nC1753_=_C2167( C1753 C2167 ) C1753_=_C2168( C1753 C2168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66( C1754 C1766 ) C1754_=_C1768( C1754 C1768 ) C1754_=_C1769( C1754 C1769 ) C1754_=_C1770( C1754 C1770 ) C1754_=_C1771( C1754 C1771 ) \nC1754_=_C2113( C1754 C2113 ) C1754_=_C2802( C1754 C2802 ) C1754_=_C2805( C1754 C2805 ) C1754_=_C2806( C1754 C2806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8( C1755 C1768 ) C1755_=_C1769( C1755 C1769 ) C1755_=_C1770( C1755 C1770 ) \nC1755_=_C1771( C1755 C1771 ) C1755_=_C2114( C1755 C2114 ) C1755_=_C3078( C1755 C3078 ) C1755_=_C3081( C1755 C3081 ) C1755_=_C3082( C1755 C3082 ) C1756_=_C1757( C1756 C1757 ) \nC1756_=_C1758( C1756 C1758 ) C1756_=_C1759( C1756 C1759 ) C1756_=_C1760( C1756 C1760 ) C1756_=_C1761( C1756 C1761 ) C1756_=_C1762( C1756 C1762 ) C1756_=_C1763( C1756 C1763 ) \nC1756_=_C1764( C1756 C1764 ) C1756_=_C1765( C1756 C1765 ) C1756_=_C1766( C1756 C1766 ) C1756_=_C1768( C1756 C1768 ) C1756_=_C1769( C1756 C1769 ) C1756_=_C1770( C1756 C1770 ) \nC1756_=_C1771( C1756 C1771 ) C1756_=_C2115( C1756 C2115 ) C1756_=_C3201( C1756 C3201 ) C1756_=_C3204( C1756 C3204 ) C1756_=_C3205( C1756 C3205 ) C1757_=_C1758( C1757 C1758 ) \nC1757_=_C1759( C1757 C1759 ) C1757_=_C1760( C1757 C1760 ) C1757_=_C1761( C1757 C1761 ) C1757_=_C1762( C1757 C1762 ) C1757_=_C1763( C1757 C1763 ) C1757_=_C1764( C1757 C1764 ) \nC1757_=_C1765( C1757 C1765 ) C1757_=_C1766( C1757 C1766 ) C1757_=_C1768( C1757 C1768 ) C1757_=_C1769( C1757 C1769 ) C1757_=_C1770( C1757 C1770 ) C1757_=_C1771( C1757 C1771 ) \nC1757_=_C2116( C1757 C2116 ) C1757_=_C3463( C1757 C3463 ) C1757_=_C3466( C1757 C3466 ) C1757_=_C3467( C1757 C3467 ) C1758_=_C1759( C1758 C1759 ) C1758_=_C1760( C1758 C1760 ) \nC1758_=_C1761( C1758 C1761 ) C1758_=_C1762( C1758 C1762 ) C1758_=_C1763( C1758 C1763 ) C1758_=_C1764( C1758 C1764 ) C1758_=_C1765( C1758 C1765 ) C1758_=_C1766( C1758 C1766 ) \nC1758_=_C1768( C1758 C1768 ) C1758_=_C1769( C1758 C1769 ) C1758_=_C1770( C1758 C1770 ) C1758_=_C1771( C1758 C1771 ) C1758_=_C2117( C1758 C2117 ) C1758_=_C4274( C1758 C4274 ) \nC1758_=_C4277( C1758 C4277 ) C1758_=_C4278( C1758 C4278 ) C1759_=_C1760( C1759 C1760 ) C1759_=_C1761( C1759 C1761 ) C1759_=_C1762( C1759 C1762 ) C1759_=_C1763( C1759 C1763 ) \nC1759_=_C1764( C1759 C1764 ) C1759_=_C1765( C1759 C1765 ) C1759_=_C1766( C1759 C1766 ) C1759_=_C1768( C1759 C1768 ) C1759_=_C1769( C1759 C1769 ) C1759_=_C1770( C1759 C1770 ) \nC1759_=_C1771( C1759 C1771 ) C1759_=_C2118( C1759 C2118 ) C1759_=_C4832( C1759 C4832 ) C1759_=_C4835( C1759 C4835 ) C1759_=_C4836( C1759 C4836 ) C1760_=_C1761( C1760 C1761 ) \nC1760_=_C1762( C1760 C1762 ) C1760_=_C1763( C1760 C1763 ) C1760_=_C1764( C1760 C1764 ) C1760_=_C1765( C1760 C1765 ) C1760_=_C1766( C1760 C1766 ) C1760_=_C1768( C1760 C1768 ) \nC1760_=_C1769( C1760 C1769 ) C1760_=_C1770( C1760 C1770 ) C1760_=_C1771( C1760 C1771 ) C1760_=_C2119( C1760 C2119 ) C1760_=_C4902( C1760 C4902 ) C1760_=_C4905( C1760 C4905 ) \nC1760_=_C4906( C1760 C4906 ) C1761_=_C1762( C1761 C1762 ) C1761_=_C1763( C1761 C1763 ) C1761_=_C1764( C1761 C1764 ) C1761_=_C1765( C1761 C1765 ) C1761_=_C1766( C1761 C1766 ) \nC1761_=_C1768( C1761 C1768 ) C1761_=_C1769( C1761 C1769 ) C1761_=_C1770( C1761 C1770 ) C1761_=_C1771( C1761 C1771 ) C1761_=_C2120( C1761</w:t>
      </w:r>
    </w:p>
    <w:p>
      <w:pPr>
        <w:pStyle w:val="PreformattedText"/>
        <w:bidi w:val="0"/>
        <w:spacing w:before="0" w:after="0"/>
        <w:jc w:val="left"/>
        <w:rPr/>
      </w:pPr>
      <w:r>
        <w:rPr/>
        <w:t xml:space="preserve"> </w:t>
      </w:r>
      <w:r>
        <w:rPr/>
        <w:t>C2120 ) C1761_=_C5302( C1761 C5302 ) \nC1761_=_C5305( C1761 C5305 ) C1761_=_C5306( C1761 C5306 ) C1762_=_C1763( C1762 C1763 ) C1762_=_C1764( C1762 C1764 ) C1762_=_C1765( C1762 C1765 ) C1762_=_C1766( C1762 C1766 ) \nC1762_=_C1768( C1762 C1768 ) C1762_=_C1769( C1762 C1769 ) C1762_=_C1770( C1762 C1770 ) C1762_=_C1771( C1762 C1771 ) C1762_=_C2121( C1762 C2121 ) C1762_=_C5617( C1762 C5617 ) \nC1762_=_C5620( C1762 C5620 ) C1762_=_C5621( C1762 C5621 ) C1763_=_C1764( C1763 C1764 ) C1763_=_C1765( C1763 C1765 ) C1763_=_C1766( C1763 C1766 ) C1763_=_C1768( C1763 C1768 ) \nC1763_=_C1769( C1763 C1769 ) C1763_=_C1770( C1763 C1770 ) C1763_=_C1771( C1763 C1771 ) C1763_=_C2122( C1763 C2122 ) C1763_=_C5710( C1763 C5710 ) C1763_=_C5713( C1763 C5713 ) \nC1763_=_C5714( C1763 C5714 ) C1764_=_C1765( C1764 C1765 ) C1764_=_C1766( C1764 C1766 ) C1764_=_C1768( C1764 C1768 ) C1764_=_C1769( C1764 C1769 ) C1764_=_C1770( C1764 C1770 ) \nC1764_=_C1771( C1764 C1771 ) C1764_=_C2123( C1764 C2123 ) C1764_=_C5829( C1764 C5829 ) C1764_=_C5832( C1764 C5832 ) C1764_=_C5833( C1764 C5833 ) C1765_=_C1766( C1765 C1766 ) \nC1765_=_C1768( C1765 C1768 ) C1765_=_C1769( C1765 C1769 ) C1765_=_C1770( C1765 C1770 ) C1765_=_C1771( C1765 C1771 ) C1765_=_C2124( C1765 C2124 ) C1765_=_C5835( C1765 C5835 ) \nC1765_=_C5838( C1765 C5838 ) C1765_=_C5839( C1765 C5839 ) C1766_=_C1768( C1766 C1768 ) C1766_=_C1769( C1766 C1769 ) C1766_=_C1770( C1766 C1770 ) C1766_=_C1771( C1766 C1771 ) \nC1766_=_C2125( C1766 C2125 ) C1766_=_C5840( C1766 C5840 ) C1766_=_C5843( C1766 C5843 ) C1766_=_C5844( C1766 C5844 ) C1768_=_C1769( C1768 C1769 ) C1768_=_C1770( C1768 C1770 ) \nC1768_=_C1771( C1768 C1771 ) C1768_=_C2127( C1768 C2127 ) C1768_=_C6081( C1768 C6081 ) C1768_=_C6108( C1768 C6108 ) C1768_=_C6109( C1768 C6109 ) C1769_=_C1770( C1769 C1770 ) \nC1769_=_C1771( C1769 C1771 ) C1769_=_C2128( C1769 C2128 ) C1769_=_C6082( C1769 C6082 ) C1769_=_C6332( C1769 C6332 ) C1769_=_C6333( C1769 C6333 ) C1770_=_C1771( C1770 C1771 ) \nC1770_=_C2129( C1770 C2129 ) C1770_=_C2167( C1770 C2167 ) C1770_=_C2805( C1770 C2805 ) C1770_=_C3081( C1770 C3081 ) C1770_=_C3204( C1770 C3204 ) C1770_=_C3466( C1770 C3466 ) \nC1770_=_C4277( C1770 C4277 ) C1770_=_C4835( C1770 C4835 ) C1770_=_C4905( C1770 C4905 ) C1770_=_C5305( C1770 C5305 ) C1770_=_C5620( C1770 C5620 ) C1770_=_C5713( C1770 C5713 ) \nC1770_=_C5832( C1770 C5832 ) C1770_=_C5838( C1770 C5838 ) C1770_=_C5843( C1770 C5843 ) C1770_=_C6083( C1770 C6083 ) C1770_=_C6108( C1770 C6108 ) C1770_=_C6332( C1770 C6332 ) \nC1771_=_C2130( C1771 C2130 ) C1771_=_C2168( C1771 C2168 ) C1771_=_C2806( C1771 C2806 ) C1771_=_C3082( C1771 C3082 ) C1771_=_C3205( C1771 C3205 ) C1771_=_C3467( C1771 C3467 ) \nC1771_=_C4278( C1771 C4278 ) C1771_=_C4836( C1771 C4836 ) C1771_=_C4906( C1771 C4906 ) C1771_=_C5306( C1771 C5306 ) C1771_=_C5621( C1771 C5621 ) C1771_=_C5714( C1771 C5714 ) \nC1771_=_C5833( C1771 C5833 ) C1771_=_C5839( C1771 C5839 ) C1771_=_C5844( C1771 C5844 ) C1771_=_C6084( C1771 C6084 ) C1771_=_C6109( C1771 C6109 ) C1771_=_C6333( C1771 C6333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2_=_C2127( C2112 C2127 ) C2112_=_C2128( C2112 C2128 ) C2112_=_C2129( C2112 C2129 ) C2112_=_C2130( C2112 C2130 ) C2112_=_C2164( C2112 C2164 ) \nC2112_=_C2167( C2112 C2167 ) C2112_=_C2168( C2112 C2168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7( C2113 C2127 ) C2113_=_C2128( C2113 C2128 ) C2113_=_C2129( C2113 C2129 ) C2113_=_C2130( C2113 C2130 ) \nC2113_=_C2802( C2113 C2802 ) C2113_=_C2805( C2113 C2805 ) C2113_=_C2806( C2113 C2806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7( C2114 C2127 ) C2114_=_C2128( C2114 C2128 ) C2114_=_C2129( C2114 C2129 ) C2114_=_C2130( C2114 C2130 ) \nC2114_=_C3078( C2114 C3078 ) C2114_=_C3081( C2114 C3081 ) C2114_=_C3082( C2114 C3082 ) C2115_=_C2116( C2115 C2116 ) C2115_=_C2117( C2115 C2117 ) C2115_=_C2118( C2115 C2118 ) \nC2115_=_C2119( C2115 C2119 ) C2115_=_C2120( C2115 C2120 ) C2115_=_C2121( C2115 C2121 ) C2115_=_C2122( C2115 C2122 ) C2115_=_C2123( C2115 C2123 ) C2115_=_C2124( C2115 C2124 ) \nC2115_=_C2125( C2115 C2125 ) C2115_=_C2127( C2115 C2127 ) C2115_=_C2128( C2115 C2128 ) C2115_=_C2129( C2115 C2129 ) C2115_=_C2130( C2115 C2130 ) C2115_=_C3201( C2115 C3201 ) \nC2115_=_C3204( C2115 C3204 ) C2115_=_C3205( C2115 C3205 ) C2116_=_C2117( C2116 C2117 ) C2116_=_C2118( C2116 C2118 ) C2116_=_C2119( C2116 C2119 ) C2116_=_C2120( C2116 C2120 ) \nC2116_=_C2121( C2116 C2121 ) C2116_=_C2122( C2116 C2122 ) C2116_=_C2123( C2116 C2123 ) C2116_=_C2124( C2116 C2124 ) C2116_=_C2125( C2116 C2125 ) C2116_=_C2127( C2116 C2127 ) \nC2116_=_C2128( C2116 C2128 ) C2116_=_C2129( C2116 C2129 ) C2116_=_C2130( C2116 C2130 ) C2116_=_C3463( C2116 C3463 ) C2116_=_C3466( C2116 C3466 ) C2116_=_C3467( C2116 C3467 ) \nC2117_=_C2118( C2117 C2118 ) C2117_=_C2119( C2117 C2119 ) C2117_=_C2120( C2117 C2120 ) C2117_=_C2121( C2117 C2121 ) C2117_=_C2122( C2117 C2122 ) C2117_=_C2123( C2117 C2123 ) \nC2117_=_C2124( C2117 C2124 ) C2117_=_C2125( C2117 C2125 ) C2117_=_C2127( C2117 C2127 ) C2117_=_C2128( C2117 C2128 ) C2117_=_C2129( C2117 C2129 ) C2117_=_C2130( C2117 C2130 ) \nC2117_=_C4274( C2117 C4274 ) C2117_=_C4277( C2117 C4277 ) C2117_=_C4278( C2117 C4278 ) C2118_=_C2119( C2118 C2119 ) C2118_=_C2120( C2118 C2120 ) C2118_=_C2121( C2118 C2121 ) \nC2118_=_C2122( C2118 C2122 ) C2118_=_C2123( C2118 C2123 ) C2118_=_C2124( C2118 C2124 ) C2118_=_C2125( C2118 C2125 ) C2118_=_C2127( C2118 C2127 ) C2118_=_C2128( C2118 C2128 ) \nC2118_=_C2129( C2118 C2129 ) C2118_=_C2130( C2118 C2130 ) C2118_=_C4832( C2118 C4832 ) C2118_=_C4835( C2118 C4835 ) C2118_=_C4836( C2118 C4836 ) C2119_=_C2120( C2119 C2120 ) \nC2119_=_C2121( C2119 C2121 ) C2119_=_C2122( C2119 C2122 ) C2119_=_C2123( C2119 C2123 ) C2119_=_C2124( C2119 C2124 ) C2119_=_C2125( C2119 C2125 ) C2119_=_C2127( C2119 C2127 ) \nC2119_=_C2128( C2119 C2128 ) C2119_=_C2129( C2119 C2129 ) C2119_=_C2130( C2119 C2130 ) C2119_=_C4902( C2119 C4902 ) C2119_=_C4905( C2119 C4905 ) C2119_=_C4906( C2119 C4906 ) \nC2120_=_C2121( C2120 C2121 ) C2120_=_C2122( C2120 C2122 ) C2120_=_C2123( C2120 C2123 ) C2120_=_C2124( C2120 C2124 ) C2120_=_C2125( C2120 C2125 ) C2120_=_C2127( C2120 C2127 ) \nC2120_=_C2128( C2120 C2128 ) C2120_=_C2129( C2120 C2129 ) C2120_=_C2130( C2120 C2130 ) C2120_=_C5302( C2120 C5302 ) C2120_=_C5305( C2120 C5305 ) C2120_=_C5306( C2120 C5306 ) \nC2121_=_C2122( C2121 C2122 ) C2121_=_C2123( C2121 C2123 ) C2121_=_C2124( C2121 C2124 ) C2121_=_C2125( C2121 C2125 ) C2121_=_C2127( C2121 C2127 ) C2121_=_C2128( C2121 C2128 ) \nC2121_=_C2129( C2121 C2129 ) C2121_=_C2130( C2121 C2130 ) C2121_=_C5617( C2121 C5617 ) C2121_=_C5620( C2121 C5620 ) C2121_=_C5621( C2121 C5621 ) C2122_=_C2123( C2122 C2123 ) \nC2122_=_C2124( C2122 C2124 ) C2122_=_C2125( C2122 C2125 ) C2122_=_C2127( C2122 C2127 ) C2122_=_C2128( C2122 C2128 ) C2122_=_C2129( C2122 C2129 ) C2122_=_C2130( C2122 C2130 ) \nC2122_=_C5710( C2122 C5710 ) C2122_=_C5713( C2122 C5713 ) C2122_=_C5714( C2122 C5714 ) C2123_=_C2124( C2123 C2124 ) C2123_=_C2125( C2123 C2125 ) C2123_=_C2127( C2123 C2127 ) \nC2123_=_C2128( C2123 C2128 ) C2123_=_C2129( C2123 C2129 ) C2123_=_C2130( C2123 C2130 ) C2123_=_C5829( C2123 C5829 ) C2123_=_C5832( C2123 C5832 ) C2123_=_C5833( C2123 C5833 ) \nC2124_=_C2125( C2124 C2125 ) C2124_=_C2127( C2124 C2127 ) C2124_=_C2128( C2124 C2128 ) C2124_=_C2129( C2124 C2129 ) C2124_=_C2130( C2124 C2130 ) C2124_=_C5835( C2124 C5835 ) \nC2124_=_C5838( C2124 C5838 ) C2124_=_C5839( C2124 C5839 ) C2125_=_C2127( C2125 C2127 ) C2125_=_C2128( C2125 C2128 ) C2125_=_C2129( C2125 C2129 ) C2125_=_C2130( C2125 C2130 ) \nC2125_=_C5840( C2125 C5840 ) C2125_=_C5843( C2125 C5843 ) C2125_=_C5844( C2125 C5844 ) C2127_=_C2128( C2127 C2128 ) C2127_=_C2129( C2127 C2129 ) C2127_=_C2130( C2127 C2130 ) \nC2127_=_C6081( C2127 C6081 ) C2127_=_C6108( C2127 C6108 ) C2127_=_C6109( C2127 C6109 ) C2128_=_C2129( C2128 C2129 ) C2128_=_C2130( C2128 C2130 ) C2128_=_C6082( C2128 C6082 ) \nC2128_=_C6332( C2128 C6332 ) C2128_=_C6333( C2128 C6333 ) C2129_=_C2130( C2129 C2130 ) C2129_=_C2167( C2129 C2167 ) C2129_=_C2805( C2129 C2805 ) C2129_=_C3081( C2129 C3081 ) \nC2129_=_C3204( C2129 C3204 ) C2129_=_C3466( C2129 C3466 ) C2129_=_C4277( C2129 C4277 ) C2129_=_C4835( C2129 C4835 ) C2129_=_C4905( C2129 C4905 ) C2129_=_C5305( C2129 C5305 ) \nC2129_=_C5620( C2129 C5620 ) C2129_=_C5713( C2129 C5713 ) C2129_=_C5832( C2129 C5832 ) C2129_=_C5838( C2129 C5838 ) C2129_=_C5843( C2129 C5843 ) C2129_=_C6083( C2129 C6083 ) \nC2129_=_C6108( C2129 C6108 ) C2129_=_C6332( C2129 C6332 ) C2130_=_C2168( C2130 C2168 ) C2130_=_C2806( C2130 C2806 ) C2130_=_C3082( C2130 C3082 ) C2130_=_C3205( C2130 C3205 ) \nC2130_=_C3467( C2130 C3467 ) C2130_=_C4278( C2130 C4278 ) C2130_=_C4836( C2130 C4836 ) C2130_=_C4906( C2130 C4906 ) C2130_=_C5306( C2130 C5306 ) C2130_=_C5621( C2130 C5621 ) \nC2130_=_C5714( C2130 C5714 ) C2130_=_C5833( C2130 C5833 ) C2130_=_C5839( C2130 C5839 ) C2130_=_C5844( C2130 C5844 ) C2130_=_C6084( C2130 C6084 ) C2130_=_C6109( C2130 C6109 ) \nC2130_=_C6333(</w:t>
      </w:r>
    </w:p>
    <w:p>
      <w:pPr>
        <w:pStyle w:val="PreformattedText"/>
        <w:bidi w:val="0"/>
        <w:spacing w:before="0" w:after="0"/>
        <w:jc w:val="left"/>
        <w:rPr/>
      </w:pPr>
      <w:r>
        <w:rPr/>
        <w:t xml:space="preserve"> </w:t>
      </w:r>
      <w:r>
        <w:rPr/>
        <w:t>C2130 C6333 ) C2164_=_C2167( C2164 C2167 ) C2164_=_C2168( C2164 C2168 ) C2164_=_C2802( C2164 C2802 ) C2164_=_C3078( C2164 C3078 ) C2164_=_C3201( C2164 C3201 ) \nC2164_=_C3463( C2164 C3463 ) C2164_=_C4274( C2164 C4274 ) C2164_=_C4832( C2164 C4832 ) C2164_=_C4902( C2164 C4902 ) C2164_=_C5302( C2164 C5302 ) C2164_=_C5617( C2164 C5617 ) \nC2164_=_C5710( C2164 C5710 ) C2164_=_C5829( C2164 C5829 ) C2164_=_C5835( C2164 C5835 ) C2164_=_C5840( C2164 C5840 ) C2164_=_C6081( C2164 C6081 ) C2164_=_C6082( C2164 C6082 ) \nC2164_=_C6083( C2164 C6083 ) C2164_=_C6084( C2164 C6084 ) C2164_=_C6085( C2164 C6085 ) C2167_=_C2168( C2167 C2168 ) C2167_=_C2805( C2167 C2805 ) C2167_=_C3081( C2167 C3081 ) \nC2167_=_C3204( C2167 C3204 ) C2167_=_C3466( C2167 C3466 ) C2167_=_C4277( C2167 C4277 ) C2167_=_C4835( C2167 C4835 ) C2167_=_C4905( C2167 C4905 ) C2167_=_C5305( C2167 C5305 ) \nC2167_=_C5620( C2167 C5620 ) C2167_=_C5713( C2167 C5713 ) C2167_=_C5832( C2167 C5832 ) C2167_=_C5838( C2167 C5838 ) C2167_=_C5843( C2167 C5843 ) C2167_=_C6083( C2167 C6083 ) \nC2167_=_C6108( C2167 C6108 ) C2167_=_C6332( C2167 C6332 ) C2168_=_C2806( C2168 C2806 ) C2168_=_C3082( C2168 C3082 ) C2168_=_C3205( C2168 C3205 ) C2168_=_C3467( C2168 C3467 ) \nC2168_=_C4278( C2168 C4278 ) C2168_=_C4836( C2168 C4836 ) C2168_=_C4906( C2168 C4906 ) C2168_=_C5306( C2168 C5306 ) C2168_=_C5621( C2168 C5621 ) C2168_=_C5714( C2168 C5714 ) \nC2168_=_C5833( C2168 C5833 ) C2168_=_C5839( C2168 C5839 ) C2168_=_C5844( C2168 C5844 ) C2168_=_C6084( C2168 C6084 ) C2168_=_C6109( C2168 C6109 ) C2168_=_C6333( C2168 C6333 ) \nC2802_=_C2805( C2802 C2805 ) C2802_=_C2806( C2802 C2806 ) C2802_=_C3078( C2802 C3078 ) C2802_=_C3201( C2802 C3201 ) C2802_=_C3463( C2802 C3463 ) C2802_=_C4274( C2802 C4274 ) \nC2802_=_C4832( C2802 C4832 ) C2802_=_C4902( C2802 C4902 ) C2802_=_C5302( C2802 C5302 ) C2802_=_C5617( C2802 C5617 ) C2802_=_C5710( C2802 C5710 ) C2802_=_C5829( C2802 C5829 ) \nC2802_=_C5835( C2802 C5835 ) C2802_=_C5840( C2802 C5840 ) C2802_=_C6081( C2802 C6081 ) C2802_=_C6082( C2802 C6082 ) C2802_=_C6083( C2802 C6083 ) C2802_=_C6084( C2802 C6084 ) \nC2802_=_C6085( C2802 C6085 ) C2805_=_C2806( C2805 C2806 ) C2805_=_C3081( C2805 C3081 ) C2805_=_C3204( C2805 C3204 ) C2805_=_C3466( C2805 C3466 ) C2805_=_C4277( C2805 C4277 ) \nC2805_=_C4835( C2805 C4835 ) C2805_=_C4905( C2805 C4905 ) C2805_=_C5305( C2805 C5305 ) C2805_=_C5620( C2805 C5620 ) C2805_=_C5713( C2805 C5713 ) C2805_=_C5832( C2805 C5832 ) \nC2805_=_C5838( C2805 C5838 ) C2805_=_C5843( C2805 C5843 ) C2805_=_C6083( C2805 C6083 ) C2805_=_C6108( C2805 C6108 ) C2805_=_C6332( C2805 C6332 ) C2806_=_C3082( C2806 C3082 ) \nC2806_=_C3205( C2806 C3205 ) C2806_=_C3467( C2806 C3467 ) C2806_=_C4278( C2806 C4278 ) C2806_=_C4836( C2806 C4836 ) C2806_=_C4906( C2806 C4906 ) C2806_=_C5306( C2806 C5306 ) \nC2806_=_C5621( C2806 C5621 ) C2806_=_C5714( C2806 C5714 ) C2806_=_C5833( C2806 C5833 ) C2806_=_C5839( C2806 C5839 ) C2806_=_C5844( C2806 C5844 ) C2806_=_C6084( C2806 C6084 ) \nC2806_=_C6109( C2806 C6109 ) C2806_=_C6333( C2806 C6333 ) C3078_=_C3081( C3078 C3081 ) C3078_=_C3082( C3078 C3082 ) C3078_=_C3201( C3078 C3201 ) C3078_=_C3463( C3078 C3463 ) \nC3078_=_C4274( C3078 C4274 ) C3078_=_C4832( C3078 C4832 ) C3078_=_C4902( C3078 C4902 ) C3078_=_C5302( C3078 C5302 ) C3078_=_C5617( C3078 C5617 ) C3078_=_C5710( C3078 C5710 ) \nC3078_=_C5829( C3078 C5829 ) C3078_=_C5835( C3078 C5835 ) C3078_=_C5840( C3078 C5840 ) C3078_=_C6081( C3078 C6081 ) C3078_=_C6082( C3078 C6082 ) C3078_=_C6083( C3078 C6083 ) \nC3078_=_C6084( C3078 C6084 ) C3078_=_C6085( C3078 C6085 ) C3081_=_C3082( C3081 C3082 ) C3081_=_C3204( C3081 C3204 ) C3081_=_C3466( C3081 C3466 ) C3081_=_C4277( C3081 C4277 ) \nC3081_=_C4835( C3081 C4835 ) C3081_=_C4905( C3081 C4905 ) C3081_=_C5305( C3081 C5305 ) C3081_=_C5620( C3081 C5620 ) C3081_=_C5713( C3081 C5713 ) C3081_=_C5832( C3081 C5832 ) \nC3081_=_C5838( C3081 C5838 ) C3081_=_C5843( C3081 C5843 ) C3081_=_C6083( C3081 C6083 ) C3081_=_C6108( C3081 C6108 ) C3081_=_C6332( C3081 C6332 ) C3082_=_C3205( C3082 C3205 ) \nC3082_=_C3467( C3082 C3467 ) C3082_=_C4278( C3082 C4278 ) C3082_=_C4836( C3082 C4836 ) C3082_=_C4906( C3082 C4906 ) C3082_=_C5306( C3082 C5306 ) C3082_=_C5621( C3082 C5621 ) \nC3082_=_C5714( C3082 C5714 ) C3082_=_C5833( C3082 C5833 ) C3082_=_C5839( C3082 C5839 ) C3082_=_C5844( C3082 C5844 ) C3082_=_C6084( C3082 C6084 ) C3082_=_C6109( C3082 C6109 ) \nC3082_=_C6333( C3082 C6333 ) C3201_=_C3204( C3201 C3204 ) C3201_=_C3205( C3201 C3205 ) C3201_=_C3463( C3201 C3463 ) C3201_=_C4274( C3201 C4274 ) C3201_=_C4832( C3201 C4832 ) \nC3201_=_C4902( C3201 C4902 ) C3201_=_C5302( C3201 C5302 ) C3201_=_C5617( C3201 C5617 ) C3201_=_C5710( C3201 C5710 ) C3201_=_C5829( C3201 C5829 ) C3201_=_C5835( C3201 C5835 ) \nC3201_=_C5840( C3201 C5840 ) C3201_=_C6081( C3201 C6081 ) C3201_=_C6082( C3201 C6082 ) C3201_=_C6083( C3201 C6083 ) C3201_=_C6084( C3201 C6084 ) C3201_=_C6085( C3201 C6085 ) \nC3204_=_C3205( C3204 C3205 ) C3204_=_C3466( C3204 C3466 ) C3204_=_C4277( C3204 C4277 ) C3204_=_C4835( C3204 C4835 ) C3204_=_C4905( C3204 C4905 ) C3204_=_C5305( C3204 C5305 ) \nC3204_=_C5620( C3204 C5620 ) C3204_=_C5713( C3204 C5713 ) C3204_=_C5832( C3204 C5832 ) C3204_=_C5838( C3204 C5838 ) C3204_=_C5843( C3204 C5843 ) C3204_=_C6083( C3204 C6083 ) \nC3204_=_C6108( C3204 C6108 ) C3204_=_C6332( C3204 C6332 ) C3205_=_C3467( C3205 C3467 ) C3205_=_C4278( C3205 C4278 ) C3205_=_C4836( C3205 C4836 ) C3205_=_C4906( C3205 C4906 ) \nC3205_=_C5306( C3205 C5306 ) C3205_=_C5621( C3205 C5621 ) C3205_=_C5714( C3205 C5714 ) C3205_=_C5833( C3205 C5833 ) C3205_=_C5839( C3205 C5839 ) C3205_=_C5844( C3205 C5844 ) \nC3205_=_C6084( C3205 C6084 ) C3205_=_C6109( C3205 C6109 ) C3205_=_C6333( C3205 C6333 ) C3463_=_C3466( C3463 C3466 ) C3463_=_C3467( C3463 C3467 ) C3463_=_C4274( C3463 C4274 ) \nC3463_=_C4832( C3463 C4832 ) C3463_=_C4902( C3463 C4902 ) C3463_=_C5302( C3463 C5302 ) C3463_=_C5617( C3463 C5617 ) C3463_=_C5710( C3463 C5710 ) C3463_=_C5829( C3463 C5829 ) \nC3463_=_C5835( C3463 C5835 ) C3463_=_C5840( C3463 C5840 ) C3463_=_C6081( C3463 C6081 ) C3463_=_C6082( C3463 C6082 ) C3463_=_C6083( C3463 C6083 ) C3463_=_C6084( C3463 C6084 ) \nC3463_=_C6085( C3463 C6085 ) C3466_=_C3467( C3466 C3467 ) C3466_=_C4277( C3466 C4277 ) C3466_=_C4835( C3466 C4835 ) C3466_=_C4905( C3466 C4905 ) C3466_=_C5305( C3466 C5305 ) \nC3466_=_C5620( C3466 C5620 ) C3466_=_C5713( C3466 C5713 ) C3466_=_C5832( C3466 C5832 ) C3466_=_C5838( C3466 C5838 ) C3466_=_C5843( C3466 C5843 ) C3466_=_C6083( C3466 C6083 ) \nC3466_=_C6108( C3466 C6108 ) C3466_=_C6332( C3466 C6332 ) C3467_=_C4278( C3467 C4278 ) C3467_=_C4836( C3467 C4836 ) C3467_=_C4906( C3467 C4906 ) C3467_=_C5306( C3467 C5306 ) \nC3467_=_C5621( C3467 C5621 ) C3467_=_C5714( C3467 C5714 ) C3467_=_C5833( C3467 C5833 ) C3467_=_C5839( C3467 C5839 ) C3467_=_C5844( C3467 C5844 ) C3467_=_C6084( C3467 C6084 ) \nC3467_=_C6109( C3467 C6109 ) C3467_=_C6333( C3467 C6333 ) C4274_=_C4277( C4274 C4277 ) C4274_=_C4278( C4274 C4278 ) C4274_=_C4832( C4274 C4832 ) C4274_=_C4902( C4274 C4902 ) \nC4274_=_C5302( C4274 C5302 ) C4274_=_C5617( C4274 C5617 ) C4274_=_C5710( C4274 C5710 ) C4274_=_C5829( C4274 C5829 ) C4274_=_C5835( C4274 C5835 ) C4274_=_C5840( C4274 C5840 ) \nC4274_=_C6081( C4274 C6081 ) C4274_=_C6082( C4274 C6082 ) C4274_=_C6083( C4274 C6083 ) C4274_=_C6084( C4274 C6084 ) C4274_=_C6085( C4274 C6085 ) C4277_=_C4278( C4277 C4278 ) \nC4277_=_C4835( C4277 C4835 ) C4277_=_C4905( C4277 C4905 ) C4277_=_C5305( C4277 C5305 ) C4277_=_C5620( C4277 C5620 ) C4277_=_C5713( C4277 C5713 ) C4277_=_C5832( C4277 C5832 ) \nC4277_=_C5838( C4277 C5838 ) C4277_=_C5843( C4277 C5843 ) C4277_=_C6083( C4277 C6083 ) C4277_=_C6108( C4277 C6108 ) C4277_=_C6332( C4277 C6332 ) C4278_=_C4836( C4278 C4836 ) \nC4278_=_C4906( C4278 C4906 ) C4278_=_C5306( C4278 C5306 ) C4278_=_C5621( C4278 C5621 ) C4278_=_C5714( C4278 C5714 ) C4278_=_C5833( C4278 C5833 ) C4278_=_C5839( C4278 C5839 ) \nC4278_=_C5844( C4278 C5844 ) C4278_=_C6084( C4278 C6084 ) C4278_=_C6109( C4278 C6109 ) C4278_=_C6333( C4278 C6333 ) C4832_=_C4835( C4832 C4835 ) C4832_=_C4836( C4832 C4836 ) \nC4832_=_C4902( C4832 C4902 ) C4832_=_C5302( C4832 C5302 ) C4832_=_C5617( C4832 C5617 ) C4832_=_C5710( C4832 C5710 ) C4832_=_C5829( C4832 C5829 ) C4832_=_C5835( C4832 C5835 ) \nC4832_=_C5840( C4832 C5840 ) C4832_=_C6081( C4832 C6081 ) C4832_=_C6082( C4832 C6082 ) C4832_=_C6083( C4832 C6083 ) C4832_=_C6084( C4832 C6084 ) C4832_=_C6085( C4832 C6085 ) \nC4835_=_C4836( C4835 C4836 ) C4835_=_C4905( C4835 C4905 ) C4835_=_C5305( C4835 C5305 ) C4835_=_C5620( C4835 C5620 ) C4835_=_C5713( C4835 C5713 ) C4835_=_C5832( C4835 C5832 ) \nC4835_=_C5838( C4835 C5838 ) C4835_=_C5843( C4835 C5843 ) C4835_=_C6083( C4835 C6083 ) C4835_=_C6108( C4835 C6108 ) C4835_=_C6332( C4835 C6332 ) C4836_=_C4906( C4836 C4906 ) \nC4836_=_C5306( C4836 C5306 ) C4836_=_C5621( C4836 C5621 ) C4836_=_C5714( C4836 C5714 ) C4836_=_C5833( C4836 C5833 ) C4836_=_C5839( C4836 C5839 ) C4836_=_C5844( C4836 C5844 ) \nC4836_=_C6084( C4836 C6084 ) C4836_=_C6109( C4836 C6109 ) C4836_=_C6333( C4836 C6333 ) C4902_=_C4905( C4902 C4905 ) C4902_=_C4906( C4902 C4906 ) C4902_=_C5302( C4902 C5302 ) \nC4902_=_C5617( C4902 C5617 ) C4902_=_C5710( C4902 C5710 ) C4902_=_C5829( C4902 C5829 ) C4902_=_C5835( C4902 C5835 ) C4902_=_C5840( C4902 C5840 ) C4902_=_C6081( C4902 C6081 ) \nC4902_=_C6082( C4902 C6082 ) C4902_=_C6083( C4902 C6083 ) C4902_=_C6084( C4902 C6084 ) C4902_=_C6085( C4902 C6085 ) C4905_=_C4906( C4905 C4906 ) C4905_=_C5305( C4905 C5305 ) \nC4905_=_C5620( C4905 C5620 ) C4905_=_C5713( C4905 C5713 ) C4905_=_C5832( C4905 C5832 ) C4905_=_C5838( C4905 C5838 ) C4905_=_C5843( C4905 C5843 ) C4905_=_C6083( C4905 C6083 ) \nC4905_=_C6108( C4905 C6108 ) C4905_=_C6332( C4905 C6332 ) C4906_=_C5306( C4906 C5306 ) C4906_=_C5621( C4906 C5621 ) C4906_=_C5714( C4906 C5714 ) C4906_=_C5833( C4906 C5833 ) \nC4906_=_C5839( C4906 C5839 ) C4906_=_C5844( C4906 C5844 ) C4906_=_C6084(</w:t>
      </w:r>
    </w:p>
    <w:p>
      <w:pPr>
        <w:pStyle w:val="PreformattedText"/>
        <w:bidi w:val="0"/>
        <w:spacing w:before="0" w:after="0"/>
        <w:jc w:val="left"/>
        <w:rPr/>
      </w:pPr>
      <w:r>
        <w:rPr/>
        <w:t xml:space="preserve"> </w:t>
      </w:r>
      <w:r>
        <w:rPr/>
        <w:t>C4906 C6084 ) C4906_=_C6109( C4906 C6109 ) C4906_=_C6333( C4906 C6333 ) C5302_=_C5305( C5302 C5305 ) \nC5302_=_C5306( C5302 C5306 ) C5302_=_C5617( C5302 C5617 ) C5302_=_C5710( C5302 C5710 ) C5302_=_C5829( C5302 C5829 ) C5302_=_C5835( C5302 C5835 ) C5302_=_C5840( C5302 C5840 ) \nC5302_=_C6081( C5302 C6081 ) C5302_=_C6082( C5302 C6082 ) C5302_=_C6083( C5302 C6083 ) C5302_=_C6084( C5302 C6084 ) C5302_=_C6085( C5302 C6085 ) C5305_=_C5306( C5305 C5306 ) \nC5305_=_C5620( C5305 C5620 ) C5305_=_C5713( C5305 C5713 ) C5305_=_C5832( C5305 C5832 ) C5305_=_C5838( C5305 C5838 ) C5305_=_C5843( C5305 C5843 ) C5305_=_C6083( C5305 C6083 ) \nC5305_=_C6108( C5305 C6108 ) C5305_=_C6332( C5305 C6332 ) C5306_=_C5621( C5306 C5621 ) C5306_=_C5714( C5306 C5714 ) C5306_=_C5833( C5306 C5833 ) C5306_=_C5839( C5306 C5839 ) \nC5306_=_C5844( C5306 C5844 ) C5306_=_C6084( C5306 C6084 ) C5306_=_C6109( C5306 C6109 ) C5306_=_C6333( C5306 C6333 ) C5617_=_C5620( C5617 C5620 ) C5617_=_C5621( C5617 C5621 ) \nC5617_=_C5710( C5617 C5710 ) C5617_=_C5829( C5617 C5829 ) C5617_=_C5835( C5617 C5835 ) C5617_=_C5840( C5617 C5840 ) C5617_=_C6081( C5617 C6081 ) C5617_=_C6082( C5617 C6082 ) \nC5617_=_C6083( C5617 C6083 ) C5617_=_C6084( C5617 C6084 ) C5617_=_C6085( C5617 C6085 ) C5620_=_C5621( C5620 C5621 ) C5620_=_C5713( C5620 C5713 ) C5620_=_C5832( C5620 C5832 ) \nC5620_=_C5838( C5620 C5838 ) C5620_=_C5843( C5620 C5843 ) C5620_=_C6083( C5620 C6083 ) C5620_=_C6108( C5620 C6108 ) C5620_=_C6332( C5620 C6332 ) C5621_=_C5714( C5621 C5714 ) \nC5621_=_C5833( C5621 C5833 ) C5621_=_C5839( C5621 C5839 ) C5621_=_C5844( C5621 C5844 ) C5621_=_C6084( C5621 C6084 ) C5621_=_C6109( C5621 C6109 ) C5621_=_C6333( C5621 C6333 ) \nC5710_=_C5713( C5710 C5713 ) C5710_=_C5714( C5710 C5714 ) C5710_=_C5829( C5710 C5829 ) C5710_=_C5835( C5710 C5835 ) C5710_=_C5840( C5710 C5840 ) C5710_=_C6081( C5710 C6081 ) \nC5710_=_C6082( C5710 C6082 ) C5710_=_C6083( C5710 C6083 ) C5710_=_C6084( C5710 C6084 ) C5710_=_C6085( C5710 C6085 ) C5713_=_C5714( C5713 C5714 ) C5713_=_C5832( C5713 C5832 ) \nC5713_=_C5838( C5713 C5838 ) C5713_=_C5843( C5713 C5843 ) C5713_=_C6083( C5713 C6083 ) C5713_=_C6108( C5713 C6108 ) C5713_=_C6332( C5713 C6332 ) C5714_=_C5833( C5714 C5833 ) \nC5714_=_C5839( C5714 C5839 ) C5714_=_C5844( C5714 C5844 ) C5714_=_C6084( C5714 C6084 ) C5714_=_C6109( C5714 C6109 ) C5714_=_C6333( C5714 C6333 ) C5829_=_C5832( C5829 C5832 ) \nC5829_=_C5833( C5829 C5833 ) C5829_=_C5835( C5829 C5835 ) C5829_=_C5840( C5829 C5840 ) C5829_=_C6081( C5829 C6081 ) C5829_=_C6082( C5829 C6082 ) C5829_=_C6083( C5829 C6083 ) \nC5829_=_C6084( C5829 C6084 ) C5829_=_C6085( C5829 C6085 ) C5832_=_C5833( C5832 C5833 ) C5832_=_C5838( C5832 C5838 ) C5832_=_C5843( C5832 C5843 ) C5832_=_C6083( C5832 C6083 ) \nC5832_=_C6108( C5832 C6108 ) C5832_=_C6332( C5832 C6332 ) C5833_=_C5839( C5833 C5839 ) C5833_=_C5844( C5833 C5844 ) C5833_=_C6084( C5833 C6084 ) C5833_=_C6109( C5833 C6109 ) \nC5833_=_C6333( C5833 C6333 ) C5835_=_C5838( C5835 C5838 ) C5835_=_C5839( C5835 C5839 ) C5835_=_C5840( C5835 C5840 ) C5835_=_C6081( C5835 C6081 ) C5835_=_C6082( C5835 C6082 ) \nC5835_=_C6083( C5835 C6083 ) C5835_=_C6084( C5835 C6084 ) C5835_=_C6085( C5835 C6085 ) C5838_=_C5839( C5838 C5839 ) C5838_=_C5843( C5838 C5843 ) C5838_=_C6083( C5838 C6083 ) \nC5838_=_C6108( C5838 C6108 ) C5838_=_C6332( C5838 C6332 ) C5839_=_C5844( C5839 C5844 ) C5839_=_C6084( C5839 C6084 ) C5839_=_C6109( C5839 C6109 ) C5839_=_C6333( C5839 C6333 ) \nC5840_=_C5843( C5840 C5843 ) C5840_=_C5844( C5840 C5844 ) C5840_=_C6081( C5840 C6081 ) C5840_=_C6082( C5840 C6082 ) C5840_=_C6083( C5840 C6083 ) C5840_=_C6084( C5840 C6084 ) \nC5840_=_C6085( C5840 C6085 ) C5843_=_C5844( C5843 C5844 ) C5843_=_C6083( C5843 C6083 ) C5843_=_C6108( C5843 C6108 ) C5843_=_C6332( C5843 C6332 ) C5844_=_C6084( C5844 C6084 ) \nC5844_=_C6109( C5844 C6109 ) C5844_=_C6333( C5844 C6333 ) C6081_=_C6082( C6081 C6082 ) C6081_=_C6083( C6081 C6083 ) C6081_=_C6084( C6081 C6084 ) C6081_=_C6085( C6081 C6085 ) \nC6081_=_C6108( C6081 C6108 ) C6081_=_C6109( C6081 C6109 ) C6082_=_C6083( C6082 C6083 ) C6082_=_C6084( C6082 C6084 ) C6082_=_C6085( C6082 C6085 ) C6082_=_C6332( C6082 C6332 ) \nC6082_=_C6333( C6082 C6333 ) C6083_=_C6084( C6083 C6084 ) C6083_=_C6085( C6083 C6085 ) C6083_=_C6108( C6083 C6108 ) C6083_=_C6332( C6083 C6332 ) C6084_=_C6085( C6084 C6085 ) \nC6084_=_C6109( C6084 C6109 ) C6084_=_C6333( C6084 C6333 ) C6108_=_C6109( C6108 C6109 ) C6108_=_C6332( C6108 C6332 ) C6109_=_C6333( C6109 C6333 ) C6332_=_C6333( C6332 C6333 ) "];119-&gt;163[label="67: C312 C313 C328 C406 C407 \nC422 C472 C473 C488 C771 C772 \nC787 C1753 C1754 C1755 C1756 C1757 \nC1758 C1759 C1760 C1761 C1762 C1763 \nC1764 C1765 C1766 C1768 C1769 C1770 \nC1771 C2112 C2113 C2114 C2115 C2116 \nC2117 C2118 C2119 C2120 C2121 C2122 \nC2123 C2124 C2125 C2127 C2128 C2129 \nC2130 C2164 C2802 C3078 C3201 C3463 \nC4274 C4832 C4902 C5302 C5617 C5710 \nC5829 C5835 C5840 C6081 C6082 C6083 \nC6084 C6085 \n781: C312_=_C313 ,C312_=_C328 ,C312_=_C406 ,C312_=_C472 ,C312_=_C771 ,\nC312_=_C1753 ,C312_=_C1754 ,C312_=_C1755 ,C312_=_C1756 ,C312_=_C1757 ,C312_=_C1758 ,\nC312_=_C1759 ,C312_=_C1760 ,C312_=_C1761 ,C312_=_C1762 ,C312_=_C1763 ,C312_=_C1764 ,\nC312_=_C1765 ,C312_=_C1766 ,C312_=_C1768 ,C312_=_C1769 ,C312_=_C1770 ,C312_=_C1771 ,\nC313_=_C328 ,C313_=_C407 ,C313_=_C473 ,C313_=_C772 ,C313_=_C2112 ,C313_=_C2113 ,\nC313_=_C2114 ,C313_=_C2115 ,C313_=_C2116 ,C313_=_C2117 ,C313_=_C2118 ,C313_=_C2119 ,\nC313_=_C2120 ,C313_=_C2121 ,C313_=_C2122 ,C313_=_C2123 ,C313_=_C2124 ,C313_=_C2125 ,\nC313_=_C2127 ,C313_=_C2128 ,C313_=_C2129 ,C313_=_C2130 ,C328_=_C422 ,C328_=_C488 ,\nC328_=_C787 ,C328_=_C2164 ,C328_=_C2802 ,C328_=_C3078 ,C328_=_C3201 ,C328_=_C3463 ,\nC328_=_C4274 ,C328_=_C4832 ,C328_=_C4902 ,C328_=_C5302 ,C328_=_C5617 ,C328_=_C5710 ,\nC328_=_C5829 ,C328_=_C5835 ,C328_=_C5840 ,C328_=_C6081 ,C328_=_C6082 ,C328_=_C6083 ,\nC328_=_C6084 ,C328_=_C6085 ,C406_=_C407 ,C406_=_C422 ,C406_=_C472 ,C406_=_C771 ,\nC406_=_C1753 ,C406_=_C1754 ,C406_=_C1755 ,C406_=_C1756 ,C406_=_C1757 ,C406_=_C1758 ,\nC406_=_C1759 ,C406_=_C1760 ,C406_=_C1761 ,C406_=_C1762 ,C406_=_C1763 ,C406_=_C1764 ,\nC406_=_C1765 ,C406_=_C1766 ,C406_=_C1768 ,C406_=_C1769 ,C406_=_C1770 ,C406_=_C1771 ,\nC407_=_C422 ,C407_=_C473 ,C407_=_C772 ,C407_=_C2112 ,C407_=_C2113 ,C407_=_C2114 ,\nC407_=_C2115 ,C407_=_C2116 ,C407_=_C2117 ,C407_=_C2118 ,C407_=_C2119 ,C407_=_C2120 ,\nC407_=_C2121 ,C407_=_C2122 ,C407_=_C2123 ,C407_=_C2124 ,C407_=_C2125 ,C407_=_C2127 ,\nC407_=_C2128 ,C407_=_C2129 ,C407_=_C2130 ,C422_=_C488 ,C422_=_C787 ,C422_=_C2164 ,\nC422_=_C2802 ,C422_=_C3078 ,C422_=_C3201 ,C422_=_C3463 ,C422_=_C4274 ,C422_=_C4832 ,\nC422_=_C4902 ,C422_=_C5302 ,C422_=_C5617 ,C422_=_C5710 ,C422_=_C5829 ,C422_=_C5835 ,\nC422_=_C5840 ,C422_=_C6081 ,C422_=_C6082 ,C422_=_C6083 ,C422_=_C6084 ,C422_=_C6085 ,\nC472_=_C473 ,C472_=_C488 ,C472_=_C771 ,C472_=_C1753 ,C472_=_C1754 ,C472_=_C1755 ,\nC472_=_C1756 ,C472_=_C1757 ,C472_=_C1758 ,C472_=_C1759 ,C472_=_C1760 ,C472_=_C1761 ,\nC472_=_C1762 ,C472_=_C1763 ,C472_=_C1764 ,C472_=_C1765 ,C472_=_C1766 ,C472_=_C1768 ,\nC472_=_C1769 ,C472_=_C1770 ,C472_=_C1771 ,C473_=_C488 ,C473_=_C772 ,C473_=_C2112 ,\nC473_=_C2113 ,C473_=_C2114 ,C473_=_C2115 ,C473_=_C2116 ,C473_=_C2117 ,C473_=_C2118 ,\nC473_=_C2119 ,C473_=_C2120 ,C473_=_C2121 ,C473_=_C2122 ,C473_=_C2123 ,C473_=_C2124 ,\nC473_=_C2125 ,C473_=_C2127 ,C473_=_C2128 ,C473_=_C2129 ,C473_=_C2130 ,C488_=_C787 ,\nC488_=_C2164 ,C488_=_C2802 ,C488_=_C3078 ,C488_=_C3201 ,C488_=_C3463 ,C488_=_C4274 ,\nC488_=_C4832 ,C488_=_C4902 ,C488_=_C5302 ,C488_=_C5617 ,C488_=_C5710 ,C488_=_C5829 ,\nC488_=_C5835 ,C488_=_C5840 ,C488_=_C6081 ,C488_=_C6082 ,C488_=_C6083 ,C488_=_C6084 ,\nC488_=_C6085 ,C771_=_C772 ,C771_=_C787 ,C771_=_C1753 ,C771_=_C1754 ,C771_=_C1755 ,\nC771_=_C1756 ,C771_=_C1757 ,C771_=_C1758 ,C771_=_C1759 ,C771_=_C1760 ,C771_=_C1761 ,\nC771_=_C1762 ,C771_=_C1763 ,C771_=_C1764 ,C771_=_C1765 ,C771_=_C1766 ,C771_=_C1768 ,\nC771_=_C1769 ,C771_=_C1770 ,C771_=_C1771 ,C772_=_C787 ,C772_=_C2112 ,C772_=_C2113 ,\nC772_=_C2114 ,C772_=_C2115 ,C772_=_C2116 ,C772_=_C2117 ,C772_=_C2118 ,C772_=_C2119 ,\nC772_=_C2120 ,C772_=_C2121 ,C772_=_C2122 ,C772_=_C2123 ,C772_=_C2124 ,C772_=_C2125 ,\nC772_=_C2127 ,C772_=_C2128 ,C772_=_C2129 ,C772_=_C2130 ,C787_=_C2164 ,C787_=_C2802 ,\nC787_=_C3078 ,C787_=_C3201 ,C787_=_C3463 ,C787_=_C4274 ,C787_=_C4832 ,C787_=_C4902 ,\nC787_=_C5302 ,C787_=_C5617 ,C787_=_C5710 ,C787_=_C5829 ,C787_=_C5835 ,C787_=_C5840 ,\nC787_=_C6081 ,C787_=_C6082 ,C787_=_C6083 ,C787_=_C6084 ,C787_=_C6085 ,C1753_=_C1754 ,\nC1753_=_C1755 ,C1753_=_C1756 ,C1753_=_C1757 ,C1753_=_C1758 ,C1753_=_C1759 ,C1753_=_C1760 ,\nC1753_=_C1761 ,C1753_=_C1762 ,C1753_=_C1763 ,C1753_=_C1764 ,C1753_=_C1765 ,C1753_=_C1766 ,\nC1753_=_C1768 ,C1753_=_C1769 ,C1753_=_C1770 ,C1753_=_C1771 ,C1753_=_C2112 ,C1753_=_C2164 ,\nC1754_=_C1755 ,C1754_=_C1756 ,C1754_=_C1757 ,C1754_=_C1758 ,C1754_=_C1759 ,C1754_=_C1760 ,\nC1754_=_C1761 ,C1754_=_C1762 ,C1754_=_C1763 ,C1754_=_C1764 ,C1754_=_C1765 ,C1754_=_C1766 ,\nC1754_=_C1768 ,C1754_=_C1769 ,C1754_=_C1770 ,C1754_=_C1771 ,C1754_=_C2113 ,C1754_=_C2802 ,\nC1755_=_C1756 ,C1755_=_C1757 ,C1755_=_C1758 ,C1755_=_C1759 ,C1755_=_C1760 ,C1755_=_C1761 ,\nC1755_=_C1762 ,C1755_=_C1763 ,C1755_=_C1764 ,C1755_=_C1765 ,C1755_=_C1766 ,C1755_=_C1768 ,\nC1755_=_C1769 ,C1755_=_C1770 ,C1755_=_C1771 ,C1755_=_C2114 ,C1755_=_C3078 ,C1756_=_C1757 ,\nC1756_=_C1758 ,C1756_=_C1759 ,C1756_=_C1760 ,C1756_=_C1761 ,C1756_=_C1762 ,C1756_=_C1763 ,\nC1756_=_C1764 ,C1756_=_C1765 ,C1756_=_C1766 ,C1756_=_C1768 ,C1756_=_C1769 ,C1756_=_C1770 ,\nC1756_=_C1771 ,C1756_=_C2115 ,C1756_=_C3201 ,C1757_=_C1758 ,C1757_=_C1759 ,C1757_=_C1760 ,\nC1757_=_C1761 ,C1757_=_C1762 ,C1757_=_C1763 ,C1757_=_C1764 ,C1757_=_C1765 ,C1757_=_C1766 ,\nC1757_=_C1768 ,C1757_=_C1769 ,C1757_=_C1770 ,C1757_=_C1771 ,C1757_=_C2116 ,C1757_=_C3463 ,\nC1758_=_C1759 ,C1758_=_C1760 ,C1758_=_C1761 ,C1758_=_C1762 ,C1758_=_C1763 ,C1758_=_C1764 ,\nC1758_=_C1765</w:t>
      </w:r>
    </w:p>
    <w:p>
      <w:pPr>
        <w:pStyle w:val="PreformattedText"/>
        <w:bidi w:val="0"/>
        <w:spacing w:before="0" w:after="0"/>
        <w:jc w:val="left"/>
        <w:rPr/>
      </w:pPr>
      <w:r>
        <w:rPr/>
        <w:t xml:space="preserve"> </w:t>
      </w:r>
      <w:r>
        <w:rPr/>
        <w:t>,C1758_=_C1766 ,C1758_=_C1768 ,C1758_=_C1769 ,C1758_=_C1770 ,C1758_=_C1771 ,\nC1758_=_C2117 ,C1758_=_C4274 ,C1759_=_C1760 ,C1759_=_C1761 ,C1759_=_C1762 ,C1759_=_C1763 ,\nC1759_=_C1764 ,C1759_=_C1765 ,C1759_=_C1766 ,C1759_=_C1768 ,C1759_=_C1769 ,C1759_=_C1770 ,\nC1759_=_C1771 ,C1759_=_C2118 ,C1759_=_C4832 ,C1760_=_C1761 ,C1760_=_C1762 ,C1760_=_C1763 ,\nC1760_=_C1764 ,C1760_=_C1765 ,C1760_=_C1766 ,C1760_=_C1768 ,C1760_=_C1769 ,C1760_=_C1770 ,\nC1760_=_C1771 ,C1760_=_C2119 ,C1760_=_C4902 ,C1761_=_C1762 ,C1761_=_C1763 ,C1761_=_C1764 ,\nC1761_=_C1765 ,C1761_=_C1766 ,C1761_=_C1768 ,C1761_=_C1769 ,C1761_=_C1770 ,C1761_=_C1771 ,\nC1761_=_C2120 ,C1761_=_C5302 ,C1762_=_C1763 ,C1762_=_C1764 ,C1762_=_C1765 ,C1762_=_C1766 ,\nC1762_=_C1768 ,C1762_=_C1769 ,C1762_=_C1770 ,C1762_=_C1771 ,C1762_=_C2121 ,C1762_=_C5617 ,\nC1763_=_C1764 ,C1763_=_C1765 ,C1763_=_C1766 ,C1763_=_C1768 ,C1763_=_C1769 ,C1763_=_C1770 ,\nC1763_=_C1771 ,C1763_=_C2122 ,C1763_=_C5710 ,C1764_=_C1765 ,C1764_=_C1766 ,C1764_=_C1768 ,\nC1764_=_C1769 ,C1764_=_C1770 ,C1764_=_C1771 ,C1764_=_C2123 ,C1764_=_C5829 ,C1765_=_C1766 ,\nC1765_=_C1768 ,C1765_=_C1769 ,C1765_=_C1770 ,C1765_=_C1771 ,C1765_=_C2124 ,C1765_=_C5835 ,\nC1766_=_C1768 ,C1766_=_C1769 ,C1766_=_C1770 ,C1766_=_C1771 ,C1766_=_C2125 ,C1766_=_C5840 ,\nC1768_=_C1769 ,C1768_=_C1770 ,C1768_=_C1771 ,C1768_=_C2127 ,C1768_=_C6081 ,C1769_=_C1770 ,\nC1769_=_C1771 ,C1769_=_C2128 ,C1769_=_C6082 ,C1770_=_C1771 ,C1770_=_C2129 ,C1770_=_C6083 ,\nC1771_=_C2130 ,C1771_=_C6084 ,C2112_=_C2113 ,C2112_=_C2114 ,C2112_=_C2115 ,C2112_=_C2116 ,\nC2112_=_C2117 ,C2112_=_C2118 ,C2112_=_C2119 ,C2112_=_C2120 ,C2112_=_C2121 ,C2112_=_C2122 ,\nC2112_=_C2123 ,C2112_=_C2124 ,C2112_=_C2125 ,C2112_=_C2127 ,C2112_=_C2128 ,C2112_=_C2129 ,\nC2112_=_C2130 ,C2112_=_C2164 ,C2113_=_C2114 ,C2113_=_C2115 ,C2113_=_C2116 ,C2113_=_C2117 ,\nC2113_=_C2118 ,C2113_=_C2119 ,C2113_=_C2120 ,C2113_=_C2121 ,C2113_=_C2122 ,C2113_=_C2123 ,\nC2113_=_C2124 ,C2113_=_C2125 ,C2113_=_C2127 ,C2113_=_C2128 ,C2113_=_C2129 ,C2113_=_C2130 ,\nC2113_=_C2802 ,C2114_=_C2115 ,C2114_=_C2116 ,C2114_=_C2117 ,C2114_=_C2118 ,C2114_=_C2119 ,\nC2114_=_C2120 ,C2114_=_C2121 ,C2114_=_C2122 ,C2114_=_C2123 ,C2114_=_C2124 ,C2114_=_C2125 ,\nC2114_=_C2127 ,C2114_=_C2128 ,C2114_=_C2129 ,C2114_=_C2130 ,C2114_=_C3078 ,C2115_=_C2116 ,\nC2115_=_C2117 ,C2115_=_C2118 ,C2115_=_C2119 ,C2115_=_C2120 ,C2115_=_C2121 ,C2115_=_C2122 ,\nC2115_=_C2123 ,C2115_=_C2124 ,C2115_=_C2125 ,C2115_=_C2127 ,C2115_=_C2128 ,C2115_=_C2129 ,\nC2115_=_C2130 ,C2115_=_C3201 ,C2116_=_C2117 ,C2116_=_C2118 ,C2116_=_C2119 ,C2116_=_C2120 ,\nC2116_=_C2121 ,C2116_=_C2122 ,C2116_=_C2123 ,C2116_=_C2124 ,C2116_=_C2125 ,C2116_=_C2127 ,\nC2116_=_C2128 ,C2116_=_C2129 ,C2116_=_C2130 ,C2116_=_C3463 ,C2117_=_C2118 ,C2117_=_C2119 ,\nC2117_=_C2120 ,C2117_=_C2121 ,C2117_=_C2122 ,C2117_=_C2123 ,C2117_=_C2124 ,C2117_=_C2125 ,\nC2117_=_C2127 ,C2117_=_C2128 ,C2117_=_C2129 ,C2117_=_C2130 ,C2117_=_C4274 ,C2118_=_C2119 ,\nC2118_=_C2120 ,C2118_=_C2121 ,C2118_=_C2122 ,C2118_=_C2123 ,C2118_=_C2124 ,C2118_=_C2125 ,\nC2118_=_C2127 ,C2118_=_C2128 ,C2118_=_C2129 ,C2118_=_C2130 ,C2118_=_C4832 ,C2119_=_C2120 ,\nC2119_=_C2121 ,C2119_=_C2122 ,C2119_=_C2123 ,C2119_=_C2124 ,C2119_=_C2125 ,C2119_=_C2127 ,\nC2119_=_C2128 ,C2119_=_C2129 ,C2119_=_C2130 ,C2119_=_C4902 ,C2120_=_C2121 ,C2120_=_C2122 ,\nC2120_=_C2123 ,C2120_=_C2124 ,C2120_=_C2125 ,C2120_=_C2127 ,C2120_=_C2128 ,C2120_=_C2129 ,\nC2120_=_C2130 ,C2120_=_C5302 ,C2121_=_C2122 ,C2121_=_C2123 ,C2121_=_C2124 ,C2121_=_C2125 ,\nC2121_=_C2127 ,C2121_=_C2128 ,C2121_=_C2129 ,C2121_=_C2130 ,C2121_=_C5617 ,C2122_=_C2123 ,\nC2122_=_C2124 ,C2122_=_C2125 ,C2122_=_C2127 ,C2122_=_C2128 ,C2122_=_C2129 ,C2122_=_C2130 ,\nC2122_=_C5710 ,C2123_=_C2124 ,C2123_=_C2125 ,C2123_=_C2127 ,C2123_=_C2128 ,C2123_=_C2129 ,\nC2123_=_C2130 ,C2123_=_C5829 ,C2124_=_C2125 ,C2124_=_C2127 ,C2124_=_C2128 ,C2124_=_C2129 ,\nC2124_=_C2130 ,C2124_=_C5835 ,C2125_=_C2127 ,C2125_=_C2128 ,C2125_=_C2129 ,C2125_=_C2130 ,\nC2125_=_C5840 ,C2127_=_C2128 ,C2127_=_C2129 ,C2127_=_C2130 ,C2127_=_C6081 ,C2128_=_C2129 ,\nC2128_=_C2130 ,C2128_=_C6082 ,C2129_=_C2130 ,C2129_=_C6083 ,C2130_=_C6084 ,C2164_=_C2802 ,\nC2164_=_C3078 ,C2164_=_C3201 ,C2164_=_C3463 ,C2164_=_C4274 ,C2164_=_C4832 ,C2164_=_C4902 ,\nC2164_=_C5302 ,C2164_=_C5617 ,C2164_=_C5710 ,C2164_=_C5829 ,C2164_=_C5835 ,C2164_=_C5840 ,\nC2164_=_C6081 ,C2164_=_C6082 ,C2164_=_C6083 ,C2164_=_C6084 ,C2164_=_C6085 ,C2802_=_C3078 ,\nC2802_=_C3201 ,C2802_=_C3463 ,C2802_=_C4274 ,C2802_=_C4832 ,C2802_=_C4902 ,C2802_=_C5302 ,\nC2802_=_C5617 ,C2802_=_C5710 ,C2802_=_C5829 ,C2802_=_C5835 ,C2802_=_C5840 ,C2802_=_C6081 ,\nC2802_=_C6082 ,C2802_=_C6083 ,C2802_=_C6084 ,C2802_=_C6085 ,C3078_=_C3201 ,C3078_=_C3463 ,\nC3078_=_C4274 ,C3078_=_C4832 ,C3078_=_C4902 ,C3078_=_C5302 ,C3078_=_C5617 ,C3078_=_C5710 ,\nC3078_=_C5829 ,C3078_=_C5835 ,C3078_=_C5840 ,C3078_=_C6081 ,C3078_=_C6082 ,C3078_=_C6083 ,\nC3078_=_C6084 ,C3078_=_C6085 ,C3201_=_C3463 ,C3201_=_C4274 ,C3201_=_C4832 ,C3201_=_C4902 ,\nC3201_=_C5302 ,C3201_=_C5617 ,C3201_=_C5710 ,C3201_=_C5829 ,C3201_=_C5835 ,C3201_=_C5840 ,\nC3201_=_C6081 ,C3201_=_C6082 ,C3201_=_C6083 ,C3201_=_C6084 ,C3201_=_C6085 ,C3463_=_C4274 ,\nC3463_=_C4832 ,C3463_=_C4902 ,C3463_=_C5302 ,C3463_=_C5617 ,C3463_=_C5710 ,C3463_=_C5829 ,\nC3463_=_C5835 ,C3463_=_C5840 ,C3463_=_C6081 ,C3463_=_C6082 ,C3463_=_C6083 ,C3463_=_C6084 ,\nC3463_=_C6085 ,C4274_=_C4832 ,C4274_=_C4902 ,C4274_=_C5302 ,C4274_=_C5617 ,C4274_=_C5710 ,\nC4274_=_C5829 ,C4274_=_C5835 ,C4274_=_C5840 ,C4274_=_C6081 ,C4274_=_C6082 ,C4274_=_C6083 ,\nC4274_=_C6084 ,C4274_=_C6085 ,C4832_=_C4902 ,C4832_=_C5302 ,C4832_=_C5617 ,C4832_=_C5710 ,\nC4832_=_C5829 ,C4832_=_C5835 ,C4832_=_C5840 ,C4832_=_C6081 ,C4832_=_C6082 ,C4832_=_C6083 ,\nC4832_=_C6084 ,C4832_=_C6085 ,C4902_=_C5302 ,C4902_=_C5617 ,C4902_=_C5710 ,C4902_=_C5829 ,\nC4902_=_C5835 ,C4902_=_C5840 ,C4902_=_C6081 ,C4902_=_C6082 ,C4902_=_C6083 ,C4902_=_C6084 ,\nC4902_=_C6085 ,C5302_=_C5617 ,C5302_=_C5710 ,C5302_=_C5829 ,C5302_=_C5835 ,C5302_=_C5840 ,\nC5302_=_C6081 ,C5302_=_C6082 ,C5302_=_C6083 ,C5302_=_C6084 ,C5302_=_C6085 ,C5617_=_C5710 ,\nC5617_=_C5829 ,C5617_=_C5835 ,C5617_=_C5840 ,C5617_=_C6081 ,C5617_=_C6082 ,C5617_=_C6083 ,\nC5617_=_C6084 ,C5617_=_C6085 ,C5710_=_C5829 ,C5710_=_C5835 ,C5710_=_C5840 ,C5710_=_C6081 ,\nC5710_=_C6082 ,C5710_=_C6083 ,C5710_=_C6084 ,C5710_=_C6085 ,C5829_=_C5835 ,C5829_=_C5840 ,\nC5829_=_C6081 ,C5829_=_C6082 ,C5829_=_C6083 ,C5829_=_C6084 ,C5829_=_C6085 ,C5835_=_C5840 ,\nC5835_=_C6081 ,C5835_=_C6082 ,C5835_=_C6083 ,C5835_=_C6084 ,C5835_=_C6085 ,C5840_=_C6081 ,\nC5840_=_C6082 ,C5840_=_C6083 ,C5840_=_C6084 ,C5840_=_C6085 ,C6081_=_C6082 ,C6081_=_C6083 ,\nC6081_=_C6084 ,C6081_=_C6085 ,C6082_=_C6083 ,C6082_=_C6084 ,C6082_=_C6085 ,C6083_=_C6084 ,\nC6083_=_C6085 ,C6084_=_C6085 ,"];164[shape=box, label="id:164 level: 6\n47: C72 C73 C1130 C1131 C1132 \nC1133 C1134 C1135 C1136 C1137 C1138 \nC1139 C1140 C1141 C1142 C1143 C1144 \nC1145 C1146 C1147 C1148 C1149 C1150 \nC1151 C1152 C1710 C1711 C1712 C1713 \nC1714 C1715 C1716 C1717 C1718 C1719 \nC1720 C1721 C1722 C1723 C1724 C1725 \nC1726 C1727 C1728 C1729 C1730 C1731 \n575: C72_=_C73( C72 C73 ) C72_=_C1130( C72 C1130 ) C72_=_C1131( C72 C1131 ) C72_=_C1132( C72 C1132 ) C72_=_C1133( C72 C1133 ) \nC72_=_C1134( C72 C1134 ) C72_=_C1135( C72 C1135 ) C72_=_C1136( C72 C1136 ) C72_=_C1137( C72 C1137 ) C72_=_C1138( C72 C1138 ) C72_=_C1139( C72 C1139 ) \nC72_=_C1140( C72 C1140 ) C72_=_C1141( C72 C1141 ) C72_=_C1142( C72 C1142 ) C72_=_C1143( C72 C1143 ) C72_=_C1144( C72 C1144 ) C72_=_C1145( C72 C1145 ) \nC72_=_C1146( C72 C1146 ) C72_=_C1147( C72 C1147 ) C72_=_C1148( C72 C1148 ) C72_=_C1149( C72 C1149 ) C72_=_C1150( C72 C1150 ) C72_=_C1151( C72 C1151 ) \nC72_=_C1152( C72 C1152 ) C73_=_C1130( C73 C1130 ) C73_=_C1710( C73 C1710 ) C73_=_C1711( C73 C1711 ) C73_=_C1712( C73 C1712 ) C73_=_C1713( C73 C1713 ) \nC73_=_C1714( C73 C1714 ) C73_=_C1715( C73 C1715 ) C73_=_C1716( C73 C1716 ) C73_=_C1717( C73 C1717 ) C73_=_C1718( C73 C1718 ) C73_=_C1719( C73 C1719 ) \nC73_=_C1720( C73 C1720 ) C73_=_C1721( C73 C1721 ) C73_=_C1722( C73 C1722 ) C73_=_C1723( C73 C1723 ) C73_=_C1724( C73 C1724 ) C73_=_C1725( C73 C1725 ) \nC73_=_C1726( C73 C1726 ) C73_=_C1727( C73 C1727 ) C73_=_C1728( C73 C1728 ) C73_=_C1729( C73 C1729 ) C73_=_C1730( C73 C1730 ) C73_=_C1731( C73 C1731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48( C1130 C1148 ) \nC1130_=_C1149( C1130 C1149 ) C1130_=_C1150( C1130 C1150 ) C1130_=_C1151( C1130 C1151 ) C1130_=_C1152( C1130 C1152 ) C1130_=_C1710( C1130 C1710 ) C1130_=_C1711( C1130 C1711 ) \nC1130_=_C1712( C1130 C1712 ) C1130_=_C1713( C1130 C1713 ) C1130_=_C1714( C1130 C1714 ) C1130_=_C1715( C1130 C1715 ) C1130_=_C1716( C1130 C1716 ) C1130_=_C1717( C1130 C1717 ) \nC1130_=_C1718( C1130 C1718 ) C1130_=_C1719( C1130 C1719 ) C1130_=_C1720( C1130 C1720 ) C1130_=_C1721( C1130 C1721 ) C1130_=_C1722( C1130 C1722 ) C1130_=_C1723( C1130 C1723 ) \nC1130_=_C1724( C1130 C1724 ) C1130_=_C1725( C1130 C1725 ) C1130_=_C1726( C1130 C1726 ) C1130_=_C1727( C1130 C1727 ) C1130_=_C1728( C1130 C1728 ) C1130_=_C1729( C1130 C1729 ) \nC1130_=_C1730( C1130 C1730 ) C1130_=_C1731( C1130 C1731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w:t>
      </w:r>
    </w:p>
    <w:p>
      <w:pPr>
        <w:pStyle w:val="PreformattedText"/>
        <w:bidi w:val="0"/>
        <w:spacing w:before="0" w:after="0"/>
        <w:jc w:val="left"/>
        <w:rPr/>
      </w:pPr>
      <w:r>
        <w:rPr/>
        <w:t xml:space="preserve"> </w:t>
      </w:r>
      <w:r>
        <w:rPr/>
        <w:t>) C1131_=_C1144( C1131 C1144 ) C1131_=_C1145( C1131 C1145 ) C1131_=_C1146( C1131 C1146 ) C1131_=_C1147( C1131 C1147 ) \nC1131_=_C1148( C1131 C1148 ) C1131_=_C1149( C1131 C1149 ) C1131_=_C1150( C1131 C1150 ) C1131_=_C1151( C1131 C1151 ) C1131_=_C1152( C1131 C1152 ) C1131_=_C1710( C1131 C1710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2_=_C1149( C1132 C1149 ) C1132_=_C1150( C1132 C1150 ) \nC1132_=_C1151( C1132 C1151 ) C1132_=_C1152( C1132 C1152 ) C1132_=_C1711( C1132 C1711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3_=_C1148( C1133 C1148 ) \nC1133_=_C1149( C1133 C1149 ) C1133_=_C1150( C1133 C1150 ) C1133_=_C1151( C1133 C1151 ) C1133_=_C1152( C1133 C1152 ) C1133_=_C1712( C1133 C1712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713( C1134 C1713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5_=_C1149( C1135 C1149 ) C1135_=_C1150( C1135 C1150 ) C1135_=_C1151( C1135 C1151 ) C1135_=_C1152( C1135 C1152 ) C1135_=_C1714( C1135 C1714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50( C1136 C1150 ) C1136_=_C1151( C1136 C1151 ) C1136_=_C1152( C1136 C1152 ) C1136_=_C1715( C1136 C1715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716( C1137 C1716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717( C1138 C1717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39_=_C1718( C1139 C1718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719( C1140 C1719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720( C1141 C1720 ) C1142_=_C1143( C1142 C1143 ) C1142_=_C1144( C1142 C1144 ) C1142_=_C1145( C1142 C1145 ) \nC1142_=_C1146( C1142 C1146 ) C1142_=_C1147( C1142 C1147 ) C1142_=_C1148( C1142 C1148 ) C1142_=_C1149( C1142 C1149 ) C1142_=_C1150( C1142 C1150 ) C1142_=_C1151( C1142 C1151 ) \nC1142_=_C1152( C1142 C1152 ) C1142_=_C1721( C1142 C1721 ) C1143_=_C1144( C1143 C1144 ) C1143_=_C1145( C1143 C1145 ) C1143_=_C1146( C1143 C1146 ) C1143_=_C1147( C1143 C1147 ) \nC1143_=_C1148( C1143 C1148 ) C1143_=_C1149( C1143 C1149 ) C1143_=_C1150( C1143 C1150 ) C1143_=_C1151( C1143 C1151 ) C1143_=_C1152( C1143 C1152 ) C1143_=_C1722( C1143 C1722 ) \nC1144_=_C1145( C1144 C1145 ) C1144_=_C1146( C1144 C1146 ) C1144_=_C1147( C1144 C1147 ) C1144_=_C1148( C1144 C1148 ) C1144_=_C1149( C1144 C1149 ) C1144_=_C1150( C1144 C1150 ) \nC1144_=_C1151( C1144 C1151 ) C1144_=_C1152( C1144 C1152 ) C1144_=_C1723( C1144 C1723 ) C1145_=_C1146( C1145 C1146 ) C1145_=_C1147( C1145 C1147 ) C1145_=_C1148( C1145 C1148 ) \nC1145_=_C1149( C1145 C1149 ) C1145_=_C1150( C1145 C1150 ) C1145_=_C1151( C1145 C1151 ) C1145_=_C1152( C1145 C1152 ) C1145_=_C1724( C1145 C1724 ) C1146_=_C1147( C1146 C1147 ) \nC1146_=_C1148( C1146 C1148 ) C1146_=_C1149( C1146 C1149 ) C1146_=_C1150( C1146 C1150 ) C1146_=_C1151( C1146 C1151 ) C1146_=_C1152( C1146 C1152 ) C1146_=_C1725( C1146 C1725 ) \nC1147_=_C1148( C1147 C1148 ) C1147_=_C1149( C1147 C1149 ) C1147_=_C1150( C1147 C1150 ) C1147_=_C1151( C1147 C1151 ) C1147_=_C1152( C1147 C1152 ) C1147_=_C1726( C1147 C1726 ) \nC1148_=_C1149( C1148 C1149 ) C1148_=_C1150( C1148 C1150 ) C1148_=_C1151( C1148 C1151 ) C1148_=_C1152( C1148 C1152 ) C1148_=_C1727( C1148 C1727 ) C1149_=_C1150( C1149 C1150 ) \nC1149_=_C1151( C1149 C1151 ) C1149_=_C1152( C1149 C1152 ) C1149_=_C1728( C1149 C1728 ) C1150_=_C1151( C1150 C1151 ) C1150_=_C1152( C1150 C1152 ) C1150_=_C1729( C1150 C1729 ) \nC1151_=_C1152( C1151 C1152 ) C1151_=_C1730( C1151 C1730 ) C1152_=_C1731( C1152 C1731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0_=_C1730( C1710 C1730 ) C1710_=_C1731( C1710 C1731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1_=_C1728( C1711 C1728 ) C1711_=_C1729( C1711 C1729 ) \nC1711_=_C1730( C1711 C1730 ) C1711_=_C1731( C1711 C1731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1724( C1712 C1724 ) C1712_=_C1725( C1712 C1725 ) C1712_=_C1726( C1712 C1726 ) C1712_=_C1727( C1712 C1727 ) C1712_=_C1728( C1712 C1728 ) \nC1712_=_C1729( C1712 C1729 ) C1712_=_C1730( C1712 C1730 ) C1712_=_C1731( C1712 C1731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5_=_C1716( C1715 C1716 ) C1715_=_C1717(</w:t>
      </w:r>
    </w:p>
    <w:p>
      <w:pPr>
        <w:pStyle w:val="PreformattedText"/>
        <w:bidi w:val="0"/>
        <w:spacing w:before="0" w:after="0"/>
        <w:jc w:val="left"/>
        <w:rPr/>
      </w:pPr>
      <w:r>
        <w:rPr/>
        <w:t xml:space="preserve"> </w:t>
      </w:r>
      <w:r>
        <w:rPr/>
        <w:t>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1_=_C1722( C1721 C1722 ) \nC1721_=_C1723( C1721 C1723 ) C1721_=_C1724( C1721 C1724 ) C1721_=_C1725( C1721 C1725 ) C1721_=_C1726( C1721 C1726 ) C1721_=_C1727( C1721 C1727 ) C1721_=_C1728( C1721 C1728 ) \nC1721_=_C1729( C1721 C1729 ) C1721_=_C1730( C1721 C1730 ) C1721_=_C1731( C1721 C1731 ) C1722_=_C1723( C1722 C1723 ) C1722_=_C1724( C1722 C1724 ) C1722_=_C1725( C1722 C1725 ) \nC1722_=_C1726( C1722 C1726 ) C1722_=_C1727( C1722 C1727 ) C1722_=_C1728( C1722 C1728 ) C1722_=_C1729( C1722 C1729 ) C1722_=_C1730( C1722 C1730 ) C1722_=_C1731( C1722 C1731 ) \nC1723_=_C1724( C1723 C1724 ) C1723_=_C1725( C1723 C1725 ) C1723_=_C1726( C1723 C1726 ) C1723_=_C1727( C1723 C1727 ) C1723_=_C1728( C1723 C1728 ) C1723_=_C1729( C1723 C1729 ) \nC1723_=_C1730( C1723 C1730 ) C1723_=_C1731( C1723 C1731 ) C1724_=_C1725( C1724 C1725 ) C1724_=_C1726( C1724 C1726 ) C1724_=_C1727( C1724 C1727 ) C1724_=_C1728( C1724 C1728 ) \nC1724_=_C1729( C1724 C1729 ) C1724_=_C1730( C1724 C1730 ) C1724_=_C1731( C1724 C1731 ) C1725_=_C1726( C1725 C1726 ) C1725_=_C1727( C1725 C1727 ) C1725_=_C1728( C1725 C1728 ) \nC1725_=_C1729( C1725 C1729 ) C1725_=_C1730( C1725 C1730 ) C1725_=_C1731( C1725 C1731 ) C1726_=_C1727( C1726 C1727 ) C1726_=_C1728( C1726 C1728 ) C1726_=_C1729( C1726 C1729 ) \nC1726_=_C1730( C1726 C1730 ) C1726_=_C1731( C1726 C1731 ) C1727_=_C1728( C1727 C1728 ) C1727_=_C1729( C1727 C1729 ) C1727_=_C1730( C1727 C1730 ) C1727_=_C1731( C1727 C1731 ) \nC1728_=_C1729( C1728 C1729 ) C1728_=_C1730( C1728 C1730 ) C1728_=_C1731( C1728 C1731 ) C1729_=_C1730( C1729 C1730 ) C1729_=_C1731( C1729 C1731 ) C1730_=_C1731( C1730 C1731 ) "];120-&gt;164[label="46: C72 C73 C1131 C1132 C1133 \nC1134 C1135 C1136 C1137 C1138 C1139 \nC1140 C1141 C1142 C1143 C1144 C1145 \nC1146 C1147 C1148 C1149 C1150 C1151 \nC1152 C1710 C1711 C1712 C1713 C1714 \nC1715 C1716 C1717 C1718 C1719 C1720 \nC1721 C1722 C1723 C1724 C1725 C1726 \nC1727 C1728 C1729 C1730 C1731 \n529: C72_=_C73 ,C72_=_C1131 ,C72_=_C1132 ,C72_=_C1133 ,C72_=_C1134 ,\nC72_=_C1135 ,C72_=_C1136 ,C72_=_C1137 ,C72_=_C1138 ,C72_=_C1139 ,C72_=_C1140 ,\nC72_=_C1141 ,C72_=_C1142 ,C72_=_C1143 ,C72_=_C1144 ,C72_=_C1145 ,C72_=_C1146 ,\nC72_=_C1147 ,C72_=_C1148 ,C72_=_C1149 ,C72_=_C1150 ,C72_=_C1151 ,C72_=_C1152 ,\nC73_=_C1710 ,C73_=_C1711 ,C73_=_C1712 ,C73_=_C1713 ,C73_=_C1714 ,C73_=_C1715 ,\nC73_=_C1716 ,C73_=_C1717 ,C73_=_C1718 ,C73_=_C1719 ,C73_=_C1720 ,C73_=_C1721 ,\nC73_=_C1722 ,C73_=_C1723 ,C73_=_C1724 ,C73_=_C1725 ,C73_=_C1726 ,C73_=_C1727 ,\nC73_=_C1728 ,C73_=_C1729 ,C73_=_C1730 ,C73_=_C1731 ,C1131_=_C1132 ,C1131_=_C1133 ,\nC1131_=_C1134 ,C1131_=_C1135 ,C1131_=_C1136 ,C1131_=_C1137 ,C1131_=_C1138 ,C1131_=_C1139 ,\nC1131_=_C1140 ,C1131_=_C1141 ,C1131_=_C1142 ,C1131_=_C1143 ,C1131_=_C1144 ,C1131_=_C1145 ,\nC1131_=_C1146 ,C1131_=_C1147 ,C1131_=_C1148 ,C1131_=_C1149 ,C1131_=_C1150 ,C1131_=_C1151 ,\nC1131_=_C1152 ,C1131_=_C1710 ,C1132_=_C1133 ,C1132_=_C1134 ,C1132_=_C1135 ,C1132_=_C1136 ,\nC1132_=_C1137 ,C1132_=_C1138 ,C1132_=_C1139 ,C1132_=_C1140 ,C1132_=_C1141 ,C1132_=_C1142 ,\nC1132_=_C1143 ,C1132_=_C1144 ,C1132_=_C1145 ,C1132_=_C1146 ,C1132_=_C1147 ,C1132_=_C1148 ,\nC1132_=_C1149 ,C1132_=_C1150 ,C1132_=_C1151 ,C1132_=_C1152 ,C1132_=_C1711 ,C1133_=_C1134 ,\nC1133_=_C1135 ,C1133_=_C1136 ,C1133_=_C1137 ,C1133_=_C1138 ,C1133_=_C1139 ,C1133_=_C1140 ,\nC1133_=_C1141 ,C1133_=_C1142 ,C1133_=_C1143 ,C1133_=_C1144 ,C1133_=_C1145 ,C1133_=_C1146 ,\nC1133_=_C1147 ,C1133_=_C1148 ,C1133_=_C1149 ,C1133_=_C1150 ,C1133_=_C1151 ,C1133_=_C1152 ,\nC1133_=_C1712 ,C1134_=_C1135 ,C1134_=_C1136 ,C1134_=_C1137 ,C1134_=_C1138 ,C1134_=_C1139 ,\nC1134_=_C1140 ,C1134_=_C1141 ,C1134_=_C1142 ,C1134_=_C1143 ,C1134_=_C1144 ,C1134_=_C1145 ,\nC1134_=_C1146 ,C1134_=_C1147 ,C1134_=_C1148 ,C1134_=_C1149 ,C1134_=_C1150 ,C1134_=_C1151 ,\nC1134_=_C1152 ,C1134_=_C1713 ,C1135_=_C1136 ,C1135_=_C1137 ,C1135_=_C1138 ,C1135_=_C1139 ,\nC1135_=_C1140 ,C1135_=_C1141 ,C1135_=_C1142 ,C1135_=_C1143 ,C1135_=_C1144 ,C1135_=_C1145 ,\nC1135_=_C1146 ,C1135_=_C1147 ,C1135_=_C1148 ,C1135_=_C1149 ,C1135_=_C1150 ,C1135_=_C1151 ,\nC1135_=_C1152 ,C1135_=_C1714 ,C1136_=_C1137 ,C1136_=_C1138 ,C1136_=_C1139 ,C1136_=_C1140 ,\nC1136_=_C1141 ,C1136_=_C1142 ,C1136_=_C1143 ,C1136_=_C1144 ,C1136_=_C1145 ,C1136_=_C1146 ,\nC1136_=_C1147 ,C1136_=_C1148 ,C1136_=_C1149 ,C1136_=_C1150 ,C1136_=_C1151 ,C1136_=_C1152 ,\nC1136_=_C1715 ,C1137_=_C1138 ,C1137_=_C1139 ,C1137_=_C1140 ,C1137_=_C1141 ,C1137_=_C1142 ,\nC1137_=_C1143 ,C1137_=_C1144 ,C1137_=_C1145 ,C1137_=_C1146 ,C1137_=_C1147 ,C1137_=_C1148 ,\nC1137_=_C1149 ,C1137_=_C1150 ,C1137_=_C1151 ,C1137_=_C1152 ,C1137_=_C1716 ,C1138_=_C1139 ,\nC1138_=_C1140 ,C1138_=_C1141 ,C1138_=_C1142 ,C1138_=_C1143 ,C1138_=_C1144 ,C1138_=_C1145 ,\nC1138_=_C1146 ,C1138_=_C1147 ,C1138_=_C1148 ,C1138_=_C1149 ,C1138_=_C1150 ,C1138_=_C1151 ,\nC1138_=_C1152 ,C1138_=_C1717 ,C1139_=_C1140 ,C1139_=_C1141 ,C1139_=_C1142 ,C1139_=_C1143 ,\nC1139_=_C1144 ,C1139_=_C1145 ,C1139_=_C1146 ,C1139_=_C1147 ,C1139_=_C1148 ,C1139_=_C1149 ,\nC1139_=_C1150 ,C1139_=_C1151 ,C1139_=_C1152 ,C1139_=_C1718 ,C1140_=_C1141 ,C1140_=_C1142 ,\nC1140_=_C1143 ,C1140_=_C1144 ,C1140_=_C1145 ,C1140_=_C1146 ,C1140_=_C1147 ,C1140_=_C1148 ,\nC1140_=_C1149 ,C1140_=_C1150 ,C1140_=_C1151 ,C1140_=_C1152 ,C1140_=_C1719 ,C1141_=_C1142 ,\nC1141_=_C1143 ,C1141_=_C1144 ,C1141_=_C1145 ,C1141_=_C1146 ,C1141_=_C1147 ,C1141_=_C1148 ,\nC1141_=_C1149 ,C1141_=_C1150 ,C1141_=_C1151 ,C1141_=_C1152 ,C1141_=_C1720 ,C1142_=_C1143 ,\nC1142_=_C1144 ,C1142_=_C1145 ,C1142_=_C1146 ,C1142_=_C1147 ,C1142_=_C1148 ,C1142_=_C1149 ,\nC1142_=_C1150 ,C1142_=_C1151 ,C1142_=_C1152 ,C1142_=_C1721 ,C1143_=_C1144 ,C1143_=_C1145 ,\nC1143_=_C1146 ,C1143_=_C1147 ,C1143_=_C1148 ,C1143_=_C1149 ,C1143_=_C1150 ,C1143_=_C1151 ,\nC1143_=_C1152 ,C1143_=_C1722 ,C1144_=_C1145 ,C1144_=_C1146 ,C1144_=_C1147 ,C1144_=_C1148 ,\nC1144_=_C1149 ,C1144_=_C1150 ,C1144_=_C1151 ,C1144_=_C1152 ,C1144_=_C1723 ,C1145_=_C1146 ,\nC1145_=_C1147 ,C1145_=_C1148 ,C1145_=_C1149 ,C1145_=_C1150 ,C1145_=_C1151 ,C1145_=_C1152 ,\nC1145_=_C1724 ,C1146_=_C1147 ,C1146_=_C1148 ,C1146_=_C1149 ,C1146_=_C1150 ,C1146_=_C1151 ,\nC1146_=_C1152 ,C1146_=_C1725 ,C1147_=_C1148 ,C1147_=_C1149 ,C1147_=_C1150 ,C1147_=_C1151 ,\nC1147_=_C1152 ,C1147_=_C1726 ,C1148_=_C1149 ,C1148_=_C1150 ,C1148_=_C1151 ,C1148_=_C1152 ,\nC1148_=_C1727 ,C1149_=_C1150 ,C1149_=_C1151 ,C1149_=_C1152 ,C1149_=_C1728 ,C1150_=_C1151 ,\nC1150_=_C1152 ,C1150_=_C1729 ,C1151_=_C1152 ,C1151_=_C1730 ,C1152_=_C1731 ,C1710_=_C1711 ,\nC1710_=_C1712 ,C1710_=_C1713 ,C1710_=_C1714 ,C1710_=_C1715 ,C1710_=_C1716 ,C1710_=_C1717 ,\nC1710_=_C1718 ,C1710_=_C1719 ,C1710_=_C1720 ,C1710_=_C1721 ,C1710_=_C1722 ,C1710_=_C1723 ,\nC1710_=_C1724 ,C1710_=_C1725 ,C1710_=_C1726 ,C1710_=_C1727 ,C1710_=_C1728 ,C1710_=_C1729 ,\nC1710_=_C1730 ,C1710_=_C1731 ,C1711_=_C1712 ,C1711_=_C1713 ,C1711_=_C1714 ,C1711_=_C1715 ,\nC1711_=_C1716 ,C1711_=_C1717 ,C1711_=_C1718 ,C1711_=_C1719 ,C1711_=_C1720 ,C1711_=_C1721 ,\nC1711_=_C1722 ,C1711_=_C1723 ,C1711_=_C1724 ,C1711_=_C1725 ,C1711_=_C1726 ,C1711_=_C1727 ,\nC1711_=_C1728 ,C1711_=_C1729 ,C1711_=_C1730 ,C1711_=_C1731 ,C1712_=_C1713 ,C1712_=_C1714 ,\nC1712_=_C1715 ,C1712_=_C1716 ,C1712_=_C1717 ,C1712_=_C1718 ,C1712_=_C1719 ,C1712_=_C1720 ,\nC1712_=_C1721 ,C1712_=_C1722 ,C1712_=_C1723 ,C1712_=_C1724 ,C1712_=_C1725 ,C1712_=_C1726 ,\nC1712_=_C1727 ,C1712_=_C1728 ,C1712_=_C1729 ,C1712_=_C1730 ,C1712_=_C1731 ,C1713_=_C1714 ,\nC1713_=_C1715 ,C1713_=_C1716 ,C1713_=_C1717 ,C1713_=_C1718 ,C1713_=_C1719 ,C1713_=_C1720 ,\nC1713_=_C1721 ,C1713_=_C1722 ,C1713_=_C1723 ,C1713_=_C1724 ,C1713_=_C1725 ,C1713_=_C1726 ,\nC1713_=_C1727 ,C1713_=_C1728 ,C1713_=_C1729</w:t>
      </w:r>
    </w:p>
    <w:p>
      <w:pPr>
        <w:pStyle w:val="PreformattedText"/>
        <w:bidi w:val="0"/>
        <w:spacing w:before="0" w:after="0"/>
        <w:jc w:val="left"/>
        <w:rPr/>
      </w:pPr>
      <w:r>
        <w:rPr/>
        <w:t xml:space="preserve"> </w:t>
      </w:r>
      <w:r>
        <w:rPr/>
        <w:t>,C1713_=_C1730 ,C1713_=_C1731 ,C1714_=_C1715 ,\nC1714_=_C1716 ,C1714_=_C1717 ,C1714_=_C1718 ,C1714_=_C1719 ,C1714_=_C1720 ,C1714_=_C1721 ,\nC1714_=_C1722 ,C1714_=_C1723 ,C1714_=_C1724 ,C1714_=_C1725 ,C1714_=_C1726 ,C1714_=_C1727 ,\nC1714_=_C1728 ,C1714_=_C1729 ,C1714_=_C1730 ,C1714_=_C1731 ,C1715_=_C1716 ,C1715_=_C1717 ,\nC1715_=_C1718 ,C1715_=_C1719 ,C1715_=_C1720 ,C1715_=_C1721 ,C1715_=_C1722 ,C1715_=_C1723 ,\nC1715_=_C1724 ,C1715_=_C1725 ,C1715_=_C1726 ,C1715_=_C1727 ,C1715_=_C1728 ,C1715_=_C1729 ,\nC1715_=_C1730 ,C1715_=_C1731 ,C1716_=_C1717 ,C1716_=_C1718 ,C1716_=_C1719 ,C1716_=_C1720 ,\nC1716_=_C1721 ,C1716_=_C1722 ,C1716_=_C1723 ,C1716_=_C1724 ,C1716_=_C1725 ,C1716_=_C1726 ,\nC1716_=_C1727 ,C1716_=_C1728 ,C1716_=_C1729 ,C1716_=_C1730 ,C1716_=_C1731 ,C1717_=_C1718 ,\nC1717_=_C1719 ,C1717_=_C1720 ,C1717_=_C1721 ,C1717_=_C1722 ,C1717_=_C1723 ,C1717_=_C1724 ,\nC1717_=_C1725 ,C1717_=_C1726 ,C1717_=_C1727 ,C1717_=_C1728 ,C1717_=_C1729 ,C1717_=_C1730 ,\nC1717_=_C1731 ,C1718_=_C1719 ,C1718_=_C1720 ,C1718_=_C1721 ,C1718_=_C1722 ,C1718_=_C1723 ,\nC1718_=_C1724 ,C1718_=_C1725 ,C1718_=_C1726 ,C1718_=_C1727 ,C1718_=_C1728 ,C1718_=_C1729 ,\nC1718_=_C1730 ,C1718_=_C1731 ,C1719_=_C1720 ,C1719_=_C1721 ,C1719_=_C1722 ,C1719_=_C1723 ,\nC1719_=_C1724 ,C1719_=_C1725 ,C1719_=_C1726 ,C1719_=_C1727 ,C1719_=_C1728 ,C1719_=_C1729 ,\nC1719_=_C1730 ,C1719_=_C1731 ,C1720_=_C1721 ,C1720_=_C1722 ,C1720_=_C1723 ,C1720_=_C1724 ,\nC1720_=_C1725 ,C1720_=_C1726 ,C1720_=_C1727 ,C1720_=_C1728 ,C1720_=_C1729 ,C1720_=_C1730 ,\nC1720_=_C1731 ,C1721_=_C1722 ,C1721_=_C1723 ,C1721_=_C1724 ,C1721_=_C1725 ,C1721_=_C1726 ,\nC1721_=_C1727 ,C1721_=_C1728 ,C1721_=_C1729 ,C1721_=_C1730 ,C1721_=_C1731 ,C1722_=_C1723 ,\nC1722_=_C1724 ,C1722_=_C1725 ,C1722_=_C1726 ,C1722_=_C1727 ,C1722_=_C1728 ,C1722_=_C1729 ,\nC1722_=_C1730 ,C1722_=_C1731 ,C1723_=_C1724 ,C1723_=_C1725 ,C1723_=_C1726 ,C1723_=_C1727 ,\nC1723_=_C1728 ,C1723_=_C1729 ,C1723_=_C1730 ,C1723_=_C1731 ,C1724_=_C1725 ,C1724_=_C1726 ,\nC1724_=_C1727 ,C1724_=_C1728 ,C1724_=_C1729 ,C1724_=_C1730 ,C1724_=_C1731 ,C1725_=_C1726 ,\nC1725_=_C1727 ,C1725_=_C1728 ,C1725_=_C1729 ,C1725_=_C1730 ,C1725_=_C1731 ,C1726_=_C1727 ,\nC1726_=_C1728 ,C1726_=_C1729 ,C1726_=_C1730 ,C1726_=_C1731 ,C1727_=_C1728 ,C1727_=_C1729 ,\nC1727_=_C1730 ,C1727_=_C1731 ,C1728_=_C1729 ,C1728_=_C1730 ,C1728_=_C1731 ,C1729_=_C1730 ,\nC1729_=_C1731 ,C1730_=_C1731 ,"];165[shape=box, label="id:165 level: 6\n107: C72 C73 C74 C75 C76 \nC77 C78 C79 C80 C81 C82 \nC83 C84 C85 C86 C87 C88 \nC89 C90 C91 C92 C93 C94 \nC1131 C1132 C1133 C1134 C1135 C1136 \nC1137 C1138 C1139 C1140 C1142 C1143 \nC1144 C1145 C1146 C1147 C1148 C1149 \nC1150 C1151 C1152 C1710 C1711 C1712 \nC1713 C1714 C1715 C1716 C1717 C1718 \nC1719 C1721 C1722 C1723 C1724 C1725 \nC1726 C1727 C1728 C1729 C1730 C1731 \nC1938 C1949 C2018 C2029 C2647 C2658 \nC3897 C3908 C4437 C4448 C4559 C4570 \nC4614 C4625 C4979 C4990 C5156 C5167 \nC5683 C5694 C6404 C6405 C6406 C6407 \nC6408 C6409 C6410 C6411 C6412 C6413 \nC6414 C6415 C6600 C6755 C6836 C6851 \nC6979 C7033 C7284 C7325 C7372 C7484 \n1421: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1131( C72 C1131 ) \nC72_=_C1132( C72 C1132 ) C72_=_C1133( C72 C1133 ) C72_=_C1134( C72 C1134 ) C72_=_C1135( C72 C1135 ) C72_=_C1136( C72 C1136 ) C72_=_C1137( C72 C1137 ) \nC72_=_C1138( C72 C1138 ) C72_=_C1139( C72 C1139 ) C72_=_C1140( C72 C1140 ) C72_=_C1142( C72 C1142 ) C72_=_C1143( C72 C1143 ) C72_=_C1144( C72 C1144 ) \nC72_=_C1145( C72 C1145 ) C72_=_C1146( C72 C1146 ) C72_=_C1147( C72 C1147 ) C72_=_C1148( C72 C1148 ) C72_=_C1149( C72 C1149 ) C72_=_C1150( C72 C1150 ) \nC72_=_C1151( C72 C1151 ) C72_=_C1152( C72 C1152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1710( C73 C1710 ) \nC73_=_C1711( C73 C1711 ) C73_=_C1712( C73 C1712 ) C73_=_C1713( C73 C1713 ) C73_=_C1714( C73 C1714 ) C73_=_C1715( C73 C1715 ) C73_=_C1716( C73 C1716 ) \nC73_=_C1717( C73 C1717 ) C73_=_C1718( C73 C1718 ) C73_=_C1719( C73 C1719 ) C73_=_C1721( C73 C1721 ) C73_=_C1722( C73 C1722 ) C73_=_C1723( C73 C1723 ) \nC73_=_C1724( C73 C1724 ) C73_=_C1725( C73 C1725 ) C73_=_C1726( C73 C1726 ) C73_=_C1727( C73 C1727 ) C73_=_C1728( C73 C1728 ) C73_=_C1729( C73 C1729 ) \nC73_=_C1730( C73 C1730 ) C73_=_C1731( C73 C1731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4_=_C1131( C74 C1131 ) C74_=_C1710( C74 C1710 ) \nC74_=_C1938( C74 C1938 ) C74_=_C1949( C74 C194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1132( C75 C1132 ) C75_=_C1711( C75 C1711 ) C75_=_C2018( C75 C2018 ) \nC75_=_C2029( C75 C202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1133( C76 C1133 ) C76_=_C1712( C76 C1712 ) C76_=_C2647( C76 C2647 ) C76_=_C2658( C76 C2658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1134( C77 C1134 ) C77_=_C1713( C77 C1713 ) \nC77_=_C3897( C77 C3897 ) C77_=_C3908( C77 C3908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1135( C78 C1135 ) C78_=_C1714( C78 C1714 ) C78_=_C4437( C78 C4437 ) C78_=_C4448( C78 C4448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1136( C79 C1136 ) C79_=_C1715( C79 C1715 ) C79_=_C4559( C79 C4559 ) C79_=_C4570( C79 C4570 ) C80_=_C81( C80 C81 ) \nC80_=_C82( C80 C82 ) C80_=_C83( C80 C83 ) C80_=_C84( C80 C84 ) C80_=_C85( C80 C85 ) C80_=_C86( C80 C86 ) C80_=_C87( C80 C87 ) \nC80_=_C88( C80 C88 ) C80_=_C89( C80 C89 ) C80_=_C90( C80 C90 ) C80_=_C91( C80 C91 ) C80_=_C92( C80 C92 ) C80_=_C93( C80 C93 ) \nC80_=_C94( C80 C94 ) C80_=_C1137( C80 C1137 ) C80_=_C1716( C80 C1716 ) C80_=_C4614( C80 C4614 ) C80_=_C4625( C80 C4625 ) C81_=_C82( C81 C82 ) \nC81_=_C83( C81 C83 ) C81_=_C84( C81 C84 ) C81_=_C85( C81 C85 ) C81_=_C86( C81 C86 ) C81_=_C87( C81 C87 ) C81_=_C88( C81 C88 ) \nC81_=_C89( C81 C89 ) C81_=_C90( C81 C90 ) C81_=_C91( C81 C91 ) C81_=_C92( C81 C92 ) C81_=_C93( C81 C93 ) C81_=_C94( C81 C94 ) \nC81_=_C1138( C81 C1138 ) C81_=_C1717( C81 C1717 ) C81_=_C4979( C81 C4979 ) C81_=_C4990( C81 C4990 ) C82_=_C83( C82 C83 ) C82_=_C84( C82 C84 ) \nC82_=_C85( C82 C85 ) C82_=_C86( C82 C86 ) C82_=_C87( C82 C87 ) C82_=_C88( C82 C88 ) C82_=_C89( C82 C89 ) C82_=_C90( C82 C90 ) \nC82_=_C91( C82 C91 ) C82_=_C92( C82 C92 ) C82_=_C93( C82 C93 ) C82_=_C94( C82 C94 ) C82_=_C1139( C82 C1139 ) C82_=_C1718( C82 C1718 ) \nC82_=_C5156( C82 C5156 ) C82_=_C5167( C82 C5167 ) C83_=_C84( C83 C84 ) C83_=_C85( C83 C85 ) C83_=_C86( C83 C86 ) C83_=_C87( C83 C87 ) \nC83_=_C88( C83 C88 ) C83_=_C89( C83 C89 ) C83_=_C90( C83 C90 ) C83_=_C91( C83 C91 ) C83_=_C92( C83 C92 ) C83_=_C93( C83 C93 ) \nC83_=_C94( C83 C94 ) C83_=_C1140( C83 C1140 ) C83_=_C1719( C83 C1719 ) C83_=_C5683( C83 C5683 ) C83_=_C5694( C83 C5694 ) C84_=_C85( C84 C85 ) \nC84_=_C86( C84 C86 ) C84_=_C87( C84 C87 ) C84_=_C88( C84 C88 ) C84_=_C89( C84 C89 ) C84_=_C90( C84 C90 ) C84_=_C91( C84 C91 ) \nC84_=_C92( C84 C92 ) C84_=_C93( C84 C93 ) C84_=_C94( C84 C94 ) C84_=_C1938( C84 C1938 ) C84_=_C2018( C84 C2018 ) C84_=_C2647( C84 C2647 ) \nC84_=_C3897( C84 C3897 ) C84_=_C4437( C84 C4437 ) C84_=_C4559( C84 C4559 ) C84_=_C4614( C84 C4614 ) C84_=_C4979( C84 C4979 ) C84_=_C5156( C84 C5156 ) \nC84_=_C5683( C84 C5683 ) C84_=_C6404( C84 C6404 ) C84_=_C6405( C84 C6405 ) C84_=_C6406( C84 C6406</w:t>
      </w:r>
    </w:p>
    <w:p>
      <w:pPr>
        <w:pStyle w:val="PreformattedText"/>
        <w:bidi w:val="0"/>
        <w:spacing w:before="0" w:after="0"/>
        <w:jc w:val="left"/>
        <w:rPr/>
      </w:pPr>
      <w:r>
        <w:rPr/>
        <w:t xml:space="preserve"> </w:t>
      </w:r>
      <w:r>
        <w:rPr/>
        <w:t>) C84_=_C6407( C84 C6407 ) C84_=_C6408( C84 C6408 ) \nC84_=_C6409( C84 C6409 ) C84_=_C6410( C84 C6410 ) C84_=_C6411( C84 C6411 ) C84_=_C6412( C84 C6412 ) C84_=_C6413( C84 C6413 ) C84_=_C6414( C84 C6414 ) \nC84_=_C6415( C84 C6415 ) C85_=_C86( C85 C86 ) C85_=_C87( C85 C87 ) C85_=_C88( C85 C88 ) C85_=_C89( C85 C89 ) C85_=_C90( C85 C90 ) \nC85_=_C91( C85 C91 ) C85_=_C92( C85 C92 ) C85_=_C93( C85 C93 ) C85_=_C94( C85 C94 ) C85_=_C1142( C85 C1142 ) C85_=_C1721( C85 C1721 ) \nC85_=_C6404( C85 C6404 ) C85_=_C6600( C85 C6600 ) C86_=_C87( C86 C87 ) C86_=_C88( C86 C88 ) C86_=_C89( C86 C89 ) C86_=_C90( C86 C90 ) \nC86_=_C91( C86 C91 ) C86_=_C92( C86 C92 ) C86_=_C93( C86 C93 ) C86_=_C94( C86 C94 ) C86_=_C1143( C86 C1143 ) C86_=_C1722( C86 C1722 ) \nC86_=_C6405( C86 C6405 ) C86_=_C6755( C86 C6755 ) C87_=_C88( C87 C88 ) C87_=_C89( C87 C89 ) C87_=_C90( C87 C90 ) C87_=_C91( C87 C91 ) \nC87_=_C92( C87 C92 ) C87_=_C93( C87 C93 ) C87_=_C94( C87 C94 ) C87_=_C1144( C87 C1144 ) C87_=_C1723( C87 C1723 ) C87_=_C6406( C87 C6406 ) \nC87_=_C6836( C87 C6836 ) C88_=_C89( C88 C89 ) C88_=_C90( C88 C90 ) C88_=_C91( C88 C91 ) C88_=_C92( C88 C92 ) C88_=_C93( C88 C93 ) \nC88_=_C94( C88 C94 ) C88_=_C1145( C88 C1145 ) C88_=_C1724( C88 C1724 ) C88_=_C6407( C88 C6407 ) C88_=_C6851( C88 C6851 ) C89_=_C90( C89 C90 ) \nC89_=_C91( C89 C91 ) C89_=_C92( C89 C92 ) C89_=_C93( C89 C93 ) C89_=_C94( C89 C94 ) C89_=_C1146( C89 C1146 ) C89_=_C1725( C89 C1725 ) \nC89_=_C6408( C89 C6408 ) C89_=_C6979( C89 C6979 ) C90_=_C91( C90 C91 ) C90_=_C92( C90 C92 ) C90_=_C93( C90 C93 ) C90_=_C94( C90 C94 ) \nC90_=_C1147( C90 C1147 ) C90_=_C1726( C90 C1726 ) C90_=_C6409( C90 C6409 ) C90_=_C7033( C90 C7033 ) C91_=_C92( C91 C92 ) C91_=_C93( C91 C93 ) \nC91_=_C94( C91 C94 ) C91_=_C1148( C91 C1148 ) C91_=_C1727( C91 C1727 ) C91_=_C6410( C91 C6410 ) C91_=_C7284( C91 C7284 ) C92_=_C93( C92 C93 ) \nC92_=_C94( C92 C94 ) C92_=_C1149( C92 C1149 ) C92_=_C1728( C92 C1728 ) C92_=_C6411( C92 C6411 ) C92_=_C7325( C92 C7325 ) C93_=_C94( C93 C94 ) \nC93_=_C1150( C93 C1150 ) C93_=_C1729( C93 C1729 ) C93_=_C6412( C93 C6412 ) C93_=_C7372( C93 C7372 ) C94_=_C1151( C94 C1151 ) C94_=_C1730( C94 C1730 ) \nC94_=_C6414( C94 C6414 ) C94_=_C7484( C94 C7484 ) C1131_=_C1132( C1131 C1132 ) C1131_=_C1133( C1131 C1133 ) C1131_=_C1134( C1131 C1134 ) C1131_=_C1135( C1131 C1135 ) \nC1131_=_C1136( C1131 C1136 ) C1131_=_C1137( C1131 C1137 ) C1131_=_C1138( C1131 C1138 ) C1131_=_C1139( C1131 C1139 ) C1131_=_C1140( C1131 C1140 ) C1131_=_C1142( C1131 C1142 ) \nC1131_=_C1143( C1131 C1143 ) C1131_=_C1144( C1131 C1144 ) C1131_=_C1145( C1131 C1145 ) C1131_=_C1146( C1131 C1146 ) C1131_=_C1147( C1131 C1147 ) C1131_=_C1148( C1131 C1148 ) \nC1131_=_C1149( C1131 C1149 ) C1131_=_C1150( C1131 C1150 ) C1131_=_C1151( C1131 C1151 ) C1131_=_C1152( C1131 C1152 ) C1131_=_C1710( C1131 C1710 ) C1131_=_C1938( C1131 C1938 ) \nC1131_=_C1949( C1131 C1949 ) C1132_=_C1133( C1132 C1133 ) C1132_=_C1134( C1132 C1134 ) C1132_=_C1135( C1132 C1135 ) C1132_=_C1136( C1132 C1136 ) C1132_=_C1137( C1132 C1137 ) \nC1132_=_C1138( C1132 C1138 ) C1132_=_C1139( C1132 C1139 ) C1132_=_C1140( C1132 C1140 ) C1132_=_C1142( C1132 C1142 ) C1132_=_C1143( C1132 C1143 ) C1132_=_C1144( C1132 C1144 ) \nC1132_=_C1145( C1132 C1145 ) C1132_=_C1146( C1132 C1146 ) C1132_=_C1147( C1132 C1147 ) C1132_=_C1148( C1132 C1148 ) C1132_=_C1149( C1132 C1149 ) C1132_=_C1150( C1132 C1150 ) \nC1132_=_C1151( C1132 C1151 ) C1132_=_C1152( C1132 C1152 ) C1132_=_C1711( C1132 C1711 ) C1132_=_C2018( C1132 C2018 ) C1132_=_C2029( C1132 C2029 ) C1133_=_C1134( C1133 C1134 ) \nC1133_=_C1135( C1133 C1135 ) C1133_=_C1136( C1133 C1136 ) C1133_=_C1137( C1133 C1137 ) C1133_=_C1138( C1133 C1138 ) C1133_=_C1139( C1133 C1139 ) C1133_=_C1140( C1133 C1140 ) \nC1133_=_C1142( C1133 C1142 ) C1133_=_C1143( C1133 C1143 ) C1133_=_C1144( C1133 C1144 ) C1133_=_C1145( C1133 C1145 ) C1133_=_C1146( C1133 C1146 ) C1133_=_C1147( C1133 C1147 ) \nC1133_=_C1148( C1133 C1148 ) C1133_=_C1149( C1133 C1149 ) C1133_=_C1150( C1133 C1150 ) C1133_=_C1151( C1133 C1151 ) C1133_=_C1152( C1133 C1152 ) C1133_=_C1712( C1133 C1712 ) \nC1133_=_C2647( C1133 C2647 ) C1133_=_C2658( C1133 C2658 ) C1134_=_C1135( C1134 C1135 ) C1134_=_C1136( C1134 C1136 ) C1134_=_C1137( C1134 C1137 ) C1134_=_C1138( C1134 C1138 ) \nC1134_=_C1139( C1134 C1139 ) C1134_=_C1140( C1134 C1140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713( C1134 C1713 ) C1134_=_C3897( C1134 C3897 ) C1134_=_C3908( C1134 C3908 ) C1135_=_C1136( C1135 C1136 ) C1135_=_C1137( C1135 C1137 ) \nC1135_=_C1138( C1135 C1138 ) C1135_=_C1139( C1135 C1139 ) C1135_=_C1140( C1135 C1140 ) C1135_=_C1142( C1135 C1142 ) C1135_=_C1143( C1135 C1143 ) C1135_=_C1144( C1135 C1144 ) \nC1135_=_C1145( C1135 C1145 ) C1135_=_C1146( C1135 C1146 ) C1135_=_C1147( C1135 C1147 ) C1135_=_C1148( C1135 C1148 ) C1135_=_C1149( C1135 C1149 ) C1135_=_C1150( C1135 C1150 ) \nC1135_=_C1151( C1135 C1151 ) C1135_=_C1152( C1135 C1152 ) C1135_=_C1714( C1135 C1714 ) C1135_=_C4437( C1135 C4437 ) C1135_=_C4448( C1135 C4448 ) C1136_=_C1137( C1136 C1137 ) \nC1136_=_C1138( C1136 C1138 ) C1136_=_C1139( C1136 C1139 ) C1136_=_C1140( C1136 C1140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715( C1136 C1715 ) C1136_=_C4559( C1136 C4559 ) C1136_=_C4570( C1136 C4570 ) C1137_=_C1138( C1137 C1138 ) \nC1137_=_C1139( C1137 C1139 ) C1137_=_C1140( C1137 C1140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716( C1137 C1716 ) C1137_=_C4614( C1137 C4614 ) C1137_=_C4625( C1137 C4625 ) C1138_=_C1139( C1138 C1139 ) C1138_=_C1140( C1138 C1140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717( C1138 C1717 ) \nC1138_=_C4979( C1138 C4979 ) C1138_=_C4990( C1138 C4990 ) C1139_=_C1140( C1139 C1140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718( C1139 C1718 ) C1139_=_C5156( C1139 C5156 ) C1139_=_C5167( C1139 C5167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719( C1140 C1719 ) C1140_=_C5683( C1140 C5683 ) \nC1140_=_C5694( C1140 C5694 ) C1142_=_C1143( C1142 C1143 ) C1142_=_C1144( C1142 C1144 ) C1142_=_C1145( C1142 C1145 ) C1142_=_C1146( C1142 C1146 ) C1142_=_C1147( C1142 C1147 ) \nC1142_=_C1148( C1142 C1148 ) C1142_=_C1149( C1142 C1149 ) C1142_=_C1150( C1142 C1150 ) C1142_=_C1151( C1142 C1151 ) C1142_=_C1152( C1142 C1152 ) C1142_=_C1721( C1142 C1721 ) \nC1142_=_C6404( C1142 C6404 ) C1142_=_C6600( C1142 C6600 ) C1143_=_C1144( C1143 C1144 ) C1143_=_C1145( C1143 C1145 ) C1143_=_C1146( C1143 C1146 ) C1143_=_C1147( C1143 C1147 ) \nC1143_=_C1148( C1143 C1148 ) C1143_=_C1149( C1143 C1149 ) C1143_=_C1150( C1143 C1150 ) C1143_=_C1151( C1143 C1151 ) C1143_=_C1152( C1143 C1152 ) C1143_=_C1722( C1143 C1722 ) \nC1143_=_C6405( C1143 C6405 ) C1143_=_C6755( C1143 C6755 ) C1144_=_C1145( C1144 C1145 ) C1144_=_C1146( C1144 C1146 ) C1144_=_C1147( C1144 C1147 ) C1144_=_C1148( C1144 C1148 ) \nC1144_=_C1149( C1144 C1149 ) C1144_=_C1150( C1144 C1150 ) C1144_=_C1151( C1144 C1151 ) C1144_=_C1152( C1144 C1152 ) C1144_=_C1723( C1144 C1723 ) C1144_=_C6406( C1144 C6406 ) \nC1144_=_C6836( C1144 C6836 ) C1145_=_C1146( C1145 C1146 ) C1145_=_C1147( C1145 C1147 ) C1145_=_C1148( C1145 C1148 ) C1145_=_C1149( C1145 C1149 ) C1145_=_C1150( C1145 C1150 ) \nC1145_=_C1151( C1145 C1151 ) C1145_=_C1152( C1145 C1152 ) C1145_=_C1724( C1145 C1724 ) C1145_=_C6407( C1145 C6407 ) C1145_=_C6851( C1145 C6851 ) C1146_=_C1147( C1146 C1147 ) \nC1146_=_C1148( C1146 C1148 ) C1146_=_C1149( C1146 C1149 ) C1146_=_C1150( C1146 C1150 ) C1146_=_C1151( C1146 C1151 ) C1146_=_C1152( C1146 C1152 ) C1146_=_C1725( C1146 C1725 ) \nC1146_=_C6408( C1146 C6408 ) C1146_=_C6979( C1146 C6979 ) C1147_=_C1148( C1147 C1148 ) C1147_=_C1149( C1147 C1149 ) C1147_=_C1150( C1147 C1150 ) C1147_=_C1151( C1147 C1151 ) \nC1147_=_C1152( C1147 C1152 ) C1147_=_C1726( C1147 C1726 ) C1147_=_C6409( C1147 C6409 ) C1147_=_C7033( C1147 C7033 ) C1148_=_C1149( C1148 C1149 ) C1148_=_C1150( C1148 C1150 ) \nC1148_=_C1151( C1148 C1151 ) C1148_=_C1152( C1148 C1152 ) C1148_=_C1727( C1148 C1727 ) C1148_=_C6410( C1148 C6410 ) C1148_=_C7284( C1148 C7284 ) C1149_=_C1150( C1149 C1150 ) \nC1149_=_C1151( C1149 C1151 ) C1149_=_C1152( C1149 C1152 ) C1149_=_C1728( C1149 C1728 ) C1149_=_C6411( C1149 C6411 ) C1149_=_C7325( C1149 C7325 ) C1150_=_C1151( C1150 C1151 ) \nC1150_=_C1152(</w:t>
      </w:r>
    </w:p>
    <w:p>
      <w:pPr>
        <w:pStyle w:val="PreformattedText"/>
        <w:bidi w:val="0"/>
        <w:spacing w:before="0" w:after="0"/>
        <w:jc w:val="left"/>
        <w:rPr/>
      </w:pPr>
      <w:r>
        <w:rPr/>
        <w:t xml:space="preserve"> </w:t>
      </w:r>
      <w:r>
        <w:rPr/>
        <w:t>C1150 C1152 ) C1150_=_C1729( C1150 C1729 ) C1150_=_C6412( C1150 C6412 ) C1150_=_C7372( C1150 C7372 ) C1151_=_C1152( C1151 C1152 ) C1151_=_C1730( C1151 C1730 ) \nC1151_=_C6414( C1151 C6414 ) C1151_=_C7484( C1151 C7484 ) C1152_=_C1731( C1152 C1731 ) C1152_=_C1949( C1152 C1949 ) C1152_=_C2029( C1152 C2029 ) C1152_=_C2658( C1152 C2658 ) \nC1152_=_C3908( C1152 C3908 ) C1152_=_C4448( C1152 C4448 ) C1152_=_C4570( C1152 C4570 ) C1152_=_C4625( C1152 C4625 ) C1152_=_C4990( C1152 C4990 ) C1152_=_C5167( C1152 C5167 ) \nC1152_=_C5694( C1152 C5694 ) C1152_=_C6415( C1152 C6415 ) C1152_=_C6600( C1152 C6600 ) C1152_=_C6755( C1152 C6755 ) C1152_=_C6836( C1152 C6836 ) C1152_=_C6851( C1152 C6851 ) \nC1152_=_C6979( C1152 C6979 ) C1152_=_C7033( C1152 C7033 ) C1152_=_C7284( C1152 C7284 ) C1152_=_C7325( C1152 C7325 ) C1152_=_C7372( C1152 C7372 ) C1152_=_C7484( C1152 C7484 ) \nC1710_=_C1711( C1710 C1711 ) C1710_=_C1712( C1710 C1712 ) C1710_=_C1713( C1710 C1713 ) C1710_=_C1714( C1710 C1714 ) C1710_=_C1715( C1710 C1715 ) C1710_=_C1716( C1710 C1716 ) \nC1710_=_C1717( C1710 C1717 ) C1710_=_C1718( C1710 C1718 ) C1710_=_C1719( C1710 C1719 ) C1710_=_C1721( C1710 C1721 ) C1710_=_C1722( C1710 C1722 ) C1710_=_C1723( C1710 C1723 ) \nC1710_=_C1724( C1710 C1724 ) C1710_=_C1725( C1710 C1725 ) C1710_=_C1726( C1710 C1726 ) C1710_=_C1727( C1710 C1727 ) C1710_=_C1728( C1710 C1728 ) C1710_=_C1729( C1710 C1729 ) \nC1710_=_C1730( C1710 C1730 ) C1710_=_C1731( C1710 C1731 ) C1710_=_C1938( C1710 C1938 ) C1710_=_C1949( C1710 C1949 ) C1711_=_C1712( C1711 C1712 ) C1711_=_C1713( C1711 C1713 ) \nC1711_=_C1714( C1711 C1714 ) C1711_=_C1715( C1711 C1715 ) C1711_=_C1716( C1711 C1716 ) C1711_=_C1717( C1711 C1717 ) C1711_=_C1718( C1711 C1718 ) C1711_=_C1719( C1711 C1719 ) \nC1711_=_C1721( C1711 C1721 ) C1711_=_C1722( C1711 C1722 ) C1711_=_C1723( C1711 C1723 ) C1711_=_C1724( C1711 C1724 ) C1711_=_C1725( C1711 C1725 ) C1711_=_C1726( C1711 C1726 ) \nC1711_=_C1727( C1711 C1727 ) C1711_=_C1728( C1711 C1728 ) C1711_=_C1729( C1711 C1729 ) C1711_=_C1730( C1711 C1730 ) C1711_=_C1731( C1711 C1731 ) C1711_=_C2018( C1711 C2018 ) \nC1711_=_C2029( C1711 C2029 ) C1712_=_C1713( C1712 C1713 ) C1712_=_C1714( C1712 C1714 ) C1712_=_C1715( C1712 C1715 ) C1712_=_C1716( C1712 C1716 ) C1712_=_C1717( C1712 C1717 ) \nC1712_=_C1718( C1712 C1718 ) C1712_=_C1719( C1712 C1719 ) C1712_=_C1721( C1712 C1721 ) C1712_=_C1722( C1712 C1722 ) C1712_=_C1723( C1712 C1723 ) C1712_=_C1724( C1712 C1724 ) \nC1712_=_C1725( C1712 C1725 ) C1712_=_C1726( C1712 C1726 ) C1712_=_C1727( C1712 C1727 ) C1712_=_C1728( C1712 C1728 ) C1712_=_C1729( C1712 C1729 ) C1712_=_C1730( C1712 C1730 ) \nC1712_=_C1731( C1712 C1731 ) C1712_=_C2647( C1712 C2647 ) C1712_=_C2658( C1712 C2658 ) C1713_=_C1714( C1713 C1714 ) C1713_=_C1715( C1713 C1715 ) C1713_=_C1716( C1713 C1716 ) \nC1713_=_C1717( C1713 C1717 ) C1713_=_C1718( C1713 C1718 ) C1713_=_C1719( C1713 C1719 ) C1713_=_C1721( C1713 C1721 ) C1713_=_C1722( C1713 C1722 ) C1713_=_C1723( C1713 C1723 ) \nC1713_=_C1724( C1713 C1724 ) C1713_=_C1725( C1713 C1725 ) C1713_=_C1726( C1713 C1726 ) C1713_=_C1727( C1713 C1727 ) C1713_=_C1728( C1713 C1728 ) C1713_=_C1729( C1713 C1729 ) \nC1713_=_C1730( C1713 C1730 ) C1713_=_C1731( C1713 C1731 ) C1713_=_C3897( C1713 C3897 ) C1713_=_C3908( C1713 C3908 ) C1714_=_C1715( C1714 C1715 ) C1714_=_C1716( C1714 C1716 ) \nC1714_=_C1717( C1714 C1717 ) C1714_=_C1718( C1714 C1718 ) C1714_=_C1719( C1714 C1719 ) C1714_=_C1721( C1714 C1721 ) C1714_=_C1722( C1714 C1722 ) C1714_=_C1723( C1714 C1723 ) \nC1714_=_C1724( C1714 C1724 ) C1714_=_C1725( C1714 C1725 ) C1714_=_C1726( C1714 C1726 ) C1714_=_C1727( C1714 C1727 ) C1714_=_C1728( C1714 C1728 ) C1714_=_C1729( C1714 C1729 ) \nC1714_=_C1730( C1714 C1730 ) C1714_=_C1731( C1714 C1731 ) C1714_=_C4437( C1714 C4437 ) C1714_=_C4448( C1714 C4448 ) C1715_=_C1716( C1715 C1716 ) C1715_=_C1717( C1715 C1717 ) \nC1715_=_C1718( C1715 C1718 ) C1715_=_C1719( C1715 C1719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4559( C1715 C4559 ) C1715_=_C4570( C1715 C4570 ) C1716_=_C1717( C1716 C1717 ) C1716_=_C1718( C1716 C1718 ) C1716_=_C1719( C1716 C1719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4614( C1716 C4614 ) \nC1716_=_C4625( C1716 C4625 ) C1717_=_C1718( C1717 C1718 ) C1717_=_C1719( C1717 C1719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4979( C1717 C4979 ) C1717_=_C4990( C1717 C4990 ) C1718_=_C1719( C1718 C1719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5156( C1718 C5156 ) C1718_=_C5167( C1718 C5167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5683( C1719 C5683 ) \nC1719_=_C5694( C1719 C5694 ) C1721_=_C1722( C1721 C1722 ) C1721_=_C1723( C1721 C1723 ) C1721_=_C1724( C1721 C1724 ) C1721_=_C1725( C1721 C1725 ) C1721_=_C1726( C1721 C1726 ) \nC1721_=_C1727( C1721 C1727 ) C1721_=_C1728( C1721 C1728 ) C1721_=_C1729( C1721 C1729 ) C1721_=_C1730( C1721 C1730 ) C1721_=_C1731( C1721 C1731 ) C1721_=_C6404( C1721 C6404 ) \nC1721_=_C6600( C1721 C6600 ) C1722_=_C1723( C1722 C1723 ) C1722_=_C1724( C1722 C1724 ) C1722_=_C1725( C1722 C1725 ) C1722_=_C1726( C1722 C1726 ) C1722_=_C1727( C1722 C1727 ) \nC1722_=_C1728( C1722 C1728 ) C1722_=_C1729( C1722 C1729 ) C1722_=_C1730( C1722 C1730 ) C1722_=_C1731( C1722 C1731 ) C1722_=_C6405( C1722 C6405 ) C1722_=_C6755( C1722 C6755 ) \nC1723_=_C1724( C1723 C1724 ) C1723_=_C1725( C1723 C1725 ) C1723_=_C1726( C1723 C1726 ) C1723_=_C1727( C1723 C1727 ) C1723_=_C1728( C1723 C1728 ) C1723_=_C1729( C1723 C1729 ) \nC1723_=_C1730( C1723 C1730 ) C1723_=_C1731( C1723 C1731 ) C1723_=_C6406( C1723 C6406 ) C1723_=_C6836( C1723 C6836 ) C1724_=_C1725( C1724 C1725 ) C1724_=_C1726( C1724 C1726 ) \nC1724_=_C1727( C1724 C1727 ) C1724_=_C1728( C1724 C1728 ) C1724_=_C1729( C1724 C1729 ) C1724_=_C1730( C1724 C1730 ) C1724_=_C1731( C1724 C1731 ) C1724_=_C6407( C1724 C6407 ) \nC1724_=_C6851( C1724 C6851 ) C1725_=_C1726( C1725 C1726 ) C1725_=_C1727( C1725 C1727 ) C1725_=_C1728( C1725 C1728 ) C1725_=_C1729( C1725 C1729 ) C1725_=_C1730( C1725 C1730 ) \nC1725_=_C1731( C1725 C1731 ) C1725_=_C6408( C1725 C6408 ) C1725_=_C6979( C1725 C6979 ) C1726_=_C1727( C1726 C1727 ) C1726_=_C1728( C1726 C1728 ) C1726_=_C1729( C1726 C1729 ) \nC1726_=_C1730( C1726 C1730 ) C1726_=_C1731( C1726 C1731 ) C1726_=_C6409( C1726 C6409 ) C1726_=_C7033( C1726 C7033 ) C1727_=_C1728( C1727 C1728 ) C1727_=_C1729( C1727 C1729 ) \nC1727_=_C1730( C1727 C1730 ) C1727_=_C1731( C1727 C1731 ) C1727_=_C6410( C1727 C6410 ) C1727_=_C7284( C1727 C7284 ) C1728_=_C1729( C1728 C1729 ) C1728_=_C1730( C1728 C1730 ) \nC1728_=_C1731( C1728 C1731 ) C1728_=_C6411( C1728 C6411 ) C1728_=_C7325( C1728 C7325 ) C1729_=_C1730( C1729 C1730 ) C1729_=_C1731( C1729 C1731 ) C1729_=_C6412( C1729 C6412 ) \nC1729_=_C7372( C1729 C7372 ) C1730_=_C1731( C1730 C1731 ) C1730_=_C6414( C1730 C6414 ) C1730_=_C7484( C1730 C7484 ) C1731_=_C1949( C1731 C1949 ) C1731_=_C2029( C1731 C2029 ) \nC1731_=_C2658( C1731 C2658 ) C1731_=_C3908( C1731 C3908 ) C1731_=_C4448( C1731 C4448 ) C1731_=_C4570( C1731 C4570 ) C1731_=_C4625( C1731 C4625 ) C1731_=_C4990( C1731 C4990 ) \nC1731_=_C5167( C1731 C5167 ) C1731_=_C5694( C1731 C5694 ) C1731_=_C6415( C1731 C6415 ) C1731_=_C6600( C1731 C6600 ) C1731_=_C6755( C1731 C6755 ) C1731_=_C6836( C1731 C6836 ) \nC1731_=_C6851( C1731 C6851 ) C1731_=_C6979( C1731 C6979 ) C1731_=_C7033( C1731 C7033 ) C1731_=_C7284( C1731 C7284 ) C1731_=_C7325( C1731 C7325 ) C1731_=_C7372( C1731 C7372 ) \nC1731_=_C7484( C1731 C7484 ) C1938_=_C1949( C1938 C1949 ) C1938_=_C2018( C1938 C2018 ) C1938_=_C2647( C1938 C2647 ) C1938_=_C3897( C1938 C3897 ) C1938_=_C4437( C1938 C4437 ) \nC1938_=_C4559( C1938 C4559 ) C1938_=_C4614( C1938 C4614 ) C1938_=_C4979( C1938 C4979 ) C1938_=_C5156( C1938 C5156 ) C1938_=_C5683( C1938 C5683 ) C1938_=_C6404( C1938 C6404 ) \nC1938_=_C6405( C1938 C6405 ) C1938_=_C6406( C1938 C6406 ) C1938_=_C6407( C1938 C6407 ) C1938_=_C6408( C1938 C6408 ) C1938_=_C6409( C1938 C6409 ) C1938_=_C6410( C1938 C6410 ) \nC1938_=_C6411( C1938 C6411 ) C1938_=_C6412( C1938 C6412 ) C1938_=_C6413( C1938 C6413 ) C1938_=_C6414( C1938 C6414 ) C1938_=_C6415( C1938 C6415 ) C1949_=_C2029( C1949 C2029 ) \nC1949_=_C2658( C1949 C2658 ) C1949_=_C3908( C1949 C3908 ) C1949_=_C4448( C1949 C4448 ) C1949_=_C4570( C1949 C4570 ) C1949_=_C4625( C1949 C4625 ) C1949_=_C4990( C1949 C4990 ) \nC1949_=_C5167( C1949 C5167 ) C1949_=_C5694( C1949 C5694 ) C1949_=_C6415( C1949 C6415 ) C1949_=_C6600( C1949 C6600 ) C1949_=_C6755( C1949 C6755 ) C1949_=_C6836( C1949 C6836 ) \nC1949_=_C6851( C1949 C6851 ) C1949_=_C6979( C1949 C6979 ) C1949_=_C7033(</w:t>
      </w:r>
    </w:p>
    <w:p>
      <w:pPr>
        <w:pStyle w:val="PreformattedText"/>
        <w:bidi w:val="0"/>
        <w:spacing w:before="0" w:after="0"/>
        <w:jc w:val="left"/>
        <w:rPr/>
      </w:pPr>
      <w:r>
        <w:rPr/>
        <w:t xml:space="preserve"> </w:t>
      </w:r>
      <w:r>
        <w:rPr/>
        <w:t>C1949 C7033 ) C1949_=_C7284( C1949 C7284 ) C1949_=_C7325( C1949 C7325 ) C1949_=_C7372( C1949 C7372 ) \nC1949_=_C7484( C1949 C7484 ) C2018_=_C2029( C2018 C2029 ) C2018_=_C2647( C2018 C2647 ) C2018_=_C3897( C2018 C3897 ) C2018_=_C4437( C2018 C4437 ) C2018_=_C4559( C2018 C4559 ) \nC2018_=_C4614( C2018 C4614 ) C2018_=_C4979( C2018 C4979 ) C2018_=_C5156( C2018 C5156 ) C2018_=_C5683( C2018 C5683 ) C2018_=_C6404( C2018 C6404 ) C2018_=_C6405( C2018 C6405 ) \nC2018_=_C6406( C2018 C6406 ) C2018_=_C6407( C2018 C6407 ) C2018_=_C6408( C2018 C6408 ) C2018_=_C6409( C2018 C6409 ) C2018_=_C6410( C2018 C6410 ) C2018_=_C6411( C2018 C6411 ) \nC2018_=_C6412( C2018 C6412 ) C2018_=_C6413( C2018 C6413 ) C2018_=_C6414( C2018 C6414 ) C2018_=_C6415( C2018 C6415 ) C2029_=_C2658( C2029 C2658 ) C2029_=_C3908( C2029 C3908 ) \nC2029_=_C4448( C2029 C4448 ) C2029_=_C4570( C2029 C4570 ) C2029_=_C4625( C2029 C4625 ) C2029_=_C4990( C2029 C4990 ) C2029_=_C5167( C2029 C5167 ) C2029_=_C5694( C2029 C5694 ) \nC2029_=_C6415( C2029 C6415 ) C2029_=_C6600( C2029 C6600 ) C2029_=_C6755( C2029 C6755 ) C2029_=_C6836( C2029 C6836 ) C2029_=_C6851( C2029 C6851 ) C2029_=_C6979( C2029 C6979 ) \nC2029_=_C7033( C2029 C7033 ) C2029_=_C7284( C2029 C7284 ) C2029_=_C7325( C2029 C7325 ) C2029_=_C7372( C2029 C7372 ) C2029_=_C7484( C2029 C7484 ) C2647_=_C2658( C2647 C2658 ) \nC2647_=_C3897( C2647 C3897 ) C2647_=_C4437( C2647 C4437 ) C2647_=_C4559( C2647 C4559 ) C2647_=_C4614( C2647 C4614 ) C2647_=_C4979( C2647 C4979 ) C2647_=_C5156( C2647 C5156 ) \nC2647_=_C5683( C2647 C5683 ) C2647_=_C6404( C2647 C6404 ) C2647_=_C6405( C2647 C6405 ) C2647_=_C6406( C2647 C6406 ) C2647_=_C6407( C2647 C6407 ) C2647_=_C6408( C2647 C6408 ) \nC2647_=_C6409( C2647 C6409 ) C2647_=_C6410( C2647 C6410 ) C2647_=_C6411( C2647 C6411 ) C2647_=_C6412( C2647 C6412 ) C2647_=_C6413( C2647 C6413 ) C2647_=_C6414( C2647 C6414 ) \nC2647_=_C6415( C2647 C6415 ) C2658_=_C3908( C2658 C3908 ) C2658_=_C4448( C2658 C4448 ) C2658_=_C4570( C2658 C4570 ) C2658_=_C4625( C2658 C4625 ) C2658_=_C4990( C2658 C4990 ) \nC2658_=_C5167( C2658 C5167 ) C2658_=_C5694( C2658 C5694 ) C2658_=_C6415( C2658 C6415 ) C2658_=_C6600( C2658 C6600 ) C2658_=_C6755( C2658 C6755 ) C2658_=_C6836( C2658 C6836 ) \nC2658_=_C6851( C2658 C6851 ) C2658_=_C6979( C2658 C6979 ) C2658_=_C7033( C2658 C7033 ) C2658_=_C7284( C2658 C7284 ) C2658_=_C7325( C2658 C7325 ) C2658_=_C7372( C2658 C7372 ) \nC2658_=_C7484( C2658 C7484 ) C3897_=_C3908( C3897 C3908 ) C3897_=_C4437( C3897 C4437 ) C3897_=_C4559( C3897 C4559 ) C3897_=_C4614( C3897 C4614 ) C3897_=_C4979( C3897 C4979 ) \nC3897_=_C5156( C3897 C5156 ) C3897_=_C5683( C3897 C5683 ) C3897_=_C6404( C3897 C6404 ) C3897_=_C6405( C3897 C6405 ) C3897_=_C6406( C3897 C6406 ) C3897_=_C6407( C3897 C6407 ) \nC3897_=_C6408( C3897 C6408 ) C3897_=_C6409( C3897 C6409 ) C3897_=_C6410( C3897 C6410 ) C3897_=_C6411( C3897 C6411 ) C3897_=_C6412( C3897 C6412 ) C3897_=_C6413( C3897 C6413 ) \nC3897_=_C6414( C3897 C6414 ) C3897_=_C6415( C3897 C6415 ) C3908_=_C4448( C3908 C4448 ) C3908_=_C4570( C3908 C4570 ) C3908_=_C4625( C3908 C4625 ) C3908_=_C4990( C3908 C4990 ) \nC3908_=_C5167( C3908 C5167 ) C3908_=_C5694( C3908 C5694 ) C3908_=_C6415( C3908 C6415 ) C3908_=_C6600( C3908 C6600 ) C3908_=_C6755( C3908 C6755 ) C3908_=_C6836( C3908 C6836 ) \nC3908_=_C6851( C3908 C6851 ) C3908_=_C6979( C3908 C6979 ) C3908_=_C7033( C3908 C7033 ) C3908_=_C7284( C3908 C7284 ) C3908_=_C7325( C3908 C7325 ) C3908_=_C7372( C3908 C7372 ) \nC3908_=_C7484( C3908 C7484 ) C4437_=_C4448( C4437 C4448 ) C4437_=_C4559( C4437 C4559 ) C4437_=_C4614( C4437 C4614 ) C4437_=_C4979( C4437 C4979 ) C4437_=_C5156( C4437 C5156 ) \nC4437_=_C5683( C4437 C5683 ) C4437_=_C6404( C4437 C6404 ) C4437_=_C6405( C4437 C6405 ) C4437_=_C6406( C4437 C6406 ) C4437_=_C6407( C4437 C6407 ) C4437_=_C6408( C4437 C6408 ) \nC4437_=_C6409( C4437 C6409 ) C4437_=_C6410( C4437 C6410 ) C4437_=_C6411( C4437 C6411 ) C4437_=_C6412( C4437 C6412 ) C4437_=_C6413( C4437 C6413 ) C4437_=_C6414( C4437 C6414 ) \nC4437_=_C6415( C4437 C6415 ) C4448_=_C4570( C4448 C4570 ) C4448_=_C4625( C4448 C4625 ) C4448_=_C4990( C4448 C4990 ) C4448_=_C5167( C4448 C5167 ) C4448_=_C5694( C4448 C5694 ) \nC4448_=_C6415( C4448 C6415 ) C4448_=_C6600( C4448 C6600 ) C4448_=_C6755( C4448 C6755 ) C4448_=_C6836( C4448 C6836 ) C4448_=_C6851( C4448 C6851 ) C4448_=_C6979( C4448 C6979 ) \nC4448_=_C7033( C4448 C7033 ) C4448_=_C7284( C4448 C7284 ) C4448_=_C7325( C4448 C7325 ) C4448_=_C7372( C4448 C7372 ) C4448_=_C7484( C4448 C7484 ) C4559_=_C4570( C4559 C4570 ) \nC4559_=_C4614( C4559 C4614 ) C4559_=_C4979( C4559 C4979 ) C4559_=_C5156( C4559 C5156 ) C4559_=_C5683( C4559 C5683 ) C4559_=_C6404( C4559 C6404 ) C4559_=_C6405( C4559 C6405 ) \nC4559_=_C6406( C4559 C6406 ) C4559_=_C6407( C4559 C6407 ) C4559_=_C6408( C4559 C6408 ) C4559_=_C6409( C4559 C6409 ) C4559_=_C6410( C4559 C6410 ) C4559_=_C6411( C4559 C6411 ) \nC4559_=_C6412( C4559 C6412 ) C4559_=_C6413( C4559 C6413 ) C4559_=_C6414( C4559 C6414 ) C4559_=_C6415( C4559 C6415 ) C4570_=_C4625( C4570 C4625 ) C4570_=_C4990( C4570 C4990 ) \nC4570_=_C5167( C4570 C5167 ) C4570_=_C5694( C4570 C5694 ) C4570_=_C6415( C4570 C6415 ) C4570_=_C6600( C4570 C6600 ) C4570_=_C6755( C4570 C6755 ) C4570_=_C6836( C4570 C6836 ) \nC4570_=_C6851( C4570 C6851 ) C4570_=_C6979( C4570 C6979 ) C4570_=_C7033( C4570 C7033 ) C4570_=_C7284( C4570 C7284 ) C4570_=_C7325( C4570 C7325 ) C4570_=_C7372( C4570 C7372 ) \nC4570_=_C7484( C4570 C7484 ) C4614_=_C4625( C4614 C4625 ) C4614_=_C4979( C4614 C4979 ) C4614_=_C5156( C4614 C5156 ) C4614_=_C5683( C4614 C5683 ) C4614_=_C6404( C4614 C6404 ) \nC4614_=_C6405( C4614 C6405 ) C4614_=_C6406( C4614 C6406 ) C4614_=_C6407( C4614 C6407 ) C4614_=_C6408( C4614 C6408 ) C4614_=_C6409( C4614 C6409 ) C4614_=_C6410( C4614 C6410 ) \nC4614_=_C6411( C4614 C6411 ) C4614_=_C6412( C4614 C6412 ) C4614_=_C6413( C4614 C6413 ) C4614_=_C6414( C4614 C6414 ) C4614_=_C6415( C4614 C6415 ) C4625_=_C4990( C4625 C4990 ) \nC4625_=_C5167( C4625 C5167 ) C4625_=_C5694( C4625 C5694 ) C4625_=_C6415( C4625 C6415 ) C4625_=_C6600( C4625 C6600 ) C4625_=_C6755( C4625 C6755 ) C4625_=_C6836( C4625 C6836 ) \nC4625_=_C6851( C4625 C6851 ) C4625_=_C6979( C4625 C6979 ) C4625_=_C7033( C4625 C7033 ) C4625_=_C7284( C4625 C7284 ) C4625_=_C7325( C4625 C7325 ) C4625_=_C7372( C4625 C7372 ) \nC4625_=_C7484( C4625 C7484 ) C4979_=_C4990( C4979 C4990 ) C4979_=_C5156( C4979 C5156 ) C4979_=_C5683( C4979 C5683 ) C4979_=_C6404( C4979 C6404 ) C4979_=_C6405( C4979 C6405 ) \nC4979_=_C6406( C4979 C6406 ) C4979_=_C6407( C4979 C6407 ) C4979_=_C6408( C4979 C6408 ) C4979_=_C6409( C4979 C6409 ) C4979_=_C6410( C4979 C6410 ) C4979_=_C6411( C4979 C6411 ) \nC4979_=_C6412( C4979 C6412 ) C4979_=_C6413( C4979 C6413 ) C4979_=_C6414( C4979 C6414 ) C4979_=_C6415( C4979 C6415 ) C4990_=_C5167( C4990 C5167 ) C4990_=_C5694( C4990 C5694 ) \nC4990_=_C6415( C4990 C6415 ) C4990_=_C6600( C4990 C6600 ) C4990_=_C6755( C4990 C6755 ) C4990_=_C6836( C4990 C6836 ) C4990_=_C6851( C4990 C6851 ) C4990_=_C6979( C4990 C6979 ) \nC4990_=_C7033( C4990 C7033 ) C4990_=_C7284( C4990 C7284 ) C4990_=_C7325( C4990 C7325 ) C4990_=_C7372( C4990 C7372 ) C4990_=_C7484( C4990 C7484 ) C5156_=_C5167( C5156 C5167 ) \nC5156_=_C5683( C5156 C5683 ) C5156_=_C6404( C5156 C6404 ) C5156_=_C6405( C5156 C6405 ) C5156_=_C6406( C5156 C6406 ) C5156_=_C6407( C5156 C6407 ) C5156_=_C6408( C5156 C6408 ) \nC5156_=_C6409( C5156 C6409 ) C5156_=_C6410( C5156 C6410 ) C5156_=_C6411( C5156 C6411 ) C5156_=_C6412( C5156 C6412 ) C5156_=_C6413( C5156 C6413 ) C5156_=_C6414( C5156 C6414 ) \nC5156_=_C6415( C5156 C6415 ) C5167_=_C5694( C5167 C5694 ) C5167_=_C6415( C5167 C6415 ) C5167_=_C6600( C5167 C6600 ) C5167_=_C6755( C5167 C6755 ) C5167_=_C6836( C5167 C6836 ) \nC5167_=_C6851( C5167 C6851 ) C5167_=_C6979( C5167 C6979 ) C5167_=_C7033( C5167 C7033 ) C5167_=_C7284( C5167 C7284 ) C5167_=_C7325( C5167 C7325 ) C5167_=_C7372( C5167 C7372 ) \nC5167_=_C7484( C5167 C7484 ) C5683_=_C5694( C5683 C5694 ) C5683_=_C6404( C5683 C6404 ) C5683_=_C6405( C5683 C6405 ) C5683_=_C6406( C5683 C6406 ) C5683_=_C6407( C5683 C6407 ) \nC5683_=_C6408( C5683 C6408 ) C5683_=_C6409( C5683 C6409 ) C5683_=_C6410( C5683 C6410 ) C5683_=_C6411( C5683 C6411 ) C5683_=_C6412( C5683 C6412 ) C5683_=_C6413( C5683 C6413 ) \nC5683_=_C6414( C5683 C6414 ) C5683_=_C6415( C5683 C6415 ) C5694_=_C6415( C5694 C6415 ) C5694_=_C6600( C5694 C6600 ) C5694_=_C6755( C5694 C6755 ) C5694_=_C6836( C5694 C6836 ) \nC5694_=_C6851( C5694 C6851 ) C5694_=_C6979( C5694 C6979 ) C5694_=_C7033( C5694 C7033 ) C5694_=_C7284( C5694 C7284 ) C5694_=_C7325( C5694 C7325 ) C5694_=_C7372( C5694 C7372 ) \nC5694_=_C7484( C5694 C7484 ) C6404_=_C6405( C6404 C6405 ) C6404_=_C6406( C6404 C6406 ) C6404_=_C6407( C6404 C6407 ) C6404_=_C6408( C6404 C6408 ) C6404_=_C6409( C6404 C6409 ) \nC6404_=_C6410( C6404 C6410 ) C6404_=_C6411( C6404 C6411 ) C6404_=_C6412( C6404 C6412 ) C6404_=_C6413( C6404 C6413 ) C6404_=_C6414( C6404 C6414 ) C6404_=_C6415( C6404 C6415 ) \nC6404_=_C6600( C6404 C6600 ) C6405_=_C6406( C6405 C6406 ) C6405_=_C6407( C6405 C6407 ) C6405_=_C6408( C6405 C6408 ) C6405_=_C6409( C6405 C6409 ) C6405_=_C6410( C6405 C6410 ) \nC6405_=_C6411( C6405 C6411 ) C6405_=_C6412( C6405 C6412 ) C6405_=_C6413( C6405 C6413 ) C6405_=_C6414( C6405 C6414 ) C6405_=_C6415( C6405 C6415 ) C6405_=_C6755( C6405 C6755 ) \nC6406_=_C6407( C6406 C6407 ) C6406_=_C6408( C6406 C6408 ) C6406_=_C6409( C6406 C6409 ) C6406_=_C6410( C6406 C6410 ) C6406_=_C6411( C6406 C6411 ) C6406_=_C6412( C6406 C6412 ) \nC6406_=_C6413( C6406 C6413 ) C6406_=_C6414( C6406 C6414 ) C6406_=_C6415( C6406 C6415 ) C6406_=_C6836( C6406 C6836 ) C6407_=_C6408( C6407 C6408 ) C6407_=_C6409( C6407 C6409 ) \nC6407_=_C6410( C6407 C6410 ) C6407_=_C6411( C6407 C6411 ) C6407_=_C6412( C6407 C6412 ) C6407_=_C6413( C6407 C6413 ) C6407_=_C6414( C6407 C6414 ) C6407_=_C6415( C6407 C6415 ) \nC6407_=_C6851( C6407 C6851 ) C6408_=_C6409( C6408 C6409 ) C6408_=_C6410( C6408 C6410 ) C6408_=_C6411( C6408 C6411 ) C6408_=_C6412(</w:t>
      </w:r>
    </w:p>
    <w:p>
      <w:pPr>
        <w:pStyle w:val="PreformattedText"/>
        <w:bidi w:val="0"/>
        <w:spacing w:before="0" w:after="0"/>
        <w:jc w:val="left"/>
        <w:rPr/>
      </w:pPr>
      <w:r>
        <w:rPr/>
        <w:t xml:space="preserve"> </w:t>
      </w:r>
      <w:r>
        <w:rPr/>
        <w:t>C6408 C6412 ) C6408_=_C6413( C6408 C6413 ) \nC6408_=_C6414( C6408 C6414 ) C6408_=_C6415( C6408 C6415 ) C6408_=_C6979( C6408 C6979 ) C6409_=_C6410( C6409 C6410 ) C6409_=_C6411( C6409 C6411 ) C6409_=_C6412( C6409 C6412 ) \nC6409_=_C6413( C6409 C6413 ) C6409_=_C6414( C6409 C6414 ) C6409_=_C6415( C6409 C6415 ) C6409_=_C7033( C6409 C7033 ) C6410_=_C6411( C6410 C6411 ) C6410_=_C6412( C6410 C6412 ) \nC6410_=_C6413( C6410 C6413 ) C6410_=_C6414( C6410 C6414 ) C6410_=_C6415( C6410 C6415 ) C6410_=_C7284( C6410 C7284 ) C6411_=_C6412( C6411 C6412 ) C6411_=_C6413( C6411 C6413 ) \nC6411_=_C6414( C6411 C6414 ) C6411_=_C6415( C6411 C6415 ) C6411_=_C7325( C6411 C7325 ) C6412_=_C6413( C6412 C6413 ) C6412_=_C6414( C6412 C6414 ) C6412_=_C6415( C6412 C6415 ) \nC6412_=_C7372( C6412 C7372 ) C6413_=_C6414( C6413 C6414 ) C6413_=_C6415( C6413 C6415 ) C6414_=_C6415( C6414 C6415 ) C6414_=_C7484( C6414 C7484 ) C6415_=_C6600( C6415 C6600 ) \nC6415_=_C6755( C6415 C6755 ) C6415_=_C6836( C6415 C6836 ) C6415_=_C6851( C6415 C6851 ) C6415_=_C6979( C6415 C6979 ) C6415_=_C7033( C6415 C7033 ) C6415_=_C7284( C6415 C7284 ) \nC6415_=_C7325( C6415 C7325 ) C6415_=_C7372( C6415 C7372 ) C6415_=_C7484( C6415 C7484 ) C6600_=_C6755( C6600 C6755 ) C6600_=_C6836( C6600 C6836 ) C6600_=_C6851( C6600 C6851 ) \nC6600_=_C6979( C6600 C6979 ) C6600_=_C7033( C6600 C7033 ) C6600_=_C7284( C6600 C7284 ) C6600_=_C7325( C6600 C7325 ) C6600_=_C7372( C6600 C7372 ) C6600_=_C7484( C6600 C7484 ) \nC6755_=_C6836( C6755 C6836 ) C6755_=_C6851( C6755 C6851 ) C6755_=_C6979( C6755 C6979 ) C6755_=_C7033( C6755 C7033 ) C6755_=_C7284( C6755 C7284 ) C6755_=_C7325( C6755 C7325 ) \nC6755_=_C7372( C6755 C7372 ) C6755_=_C7484( C6755 C7484 ) C6836_=_C6851( C6836 C6851 ) C6836_=_C6979( C6836 C6979 ) C6836_=_C7033( C6836 C7033 ) C6836_=_C7284( C6836 C7284 ) \nC6836_=_C7325( C6836 C7325 ) C6836_=_C7372( C6836 C7372 ) C6836_=_C7484( C6836 C7484 ) C6851_=_C6979( C6851 C6979 ) C6851_=_C7033( C6851 C7033 ) C6851_=_C7284( C6851 C7284 ) \nC6851_=_C7325( C6851 C7325 ) C6851_=_C7372( C6851 C7372 ) C6851_=_C7484( C6851 C7484 ) C6979_=_C7033( C6979 C7033 ) C6979_=_C7284( C6979 C7284 ) C6979_=_C7325( C6979 C7325 ) \nC6979_=_C7372( C6979 C7372 ) C6979_=_C7484( C6979 C7484 ) C7033_=_C7284( C7033 C7284 ) C7033_=_C7325( C7033 C7325 ) C7033_=_C7372( C7033 C7372 ) C7033_=_C7484( C7033 C7484 ) \nC7284_=_C7325( C7284 C7325 ) C7284_=_C7372( C7284 C7372 ) C7284_=_C7484( C7284 C7484 ) C7325_=_C7372( C7325 C7372 ) C7325_=_C7484( C7325 C7484 ) C7372_=_C7484( C7372 C7484 ) "];120-&gt;165[label="67: C72 C73 C84 C1131 C1132 \nC1133 C1134 C1135 C1136 C1137 C1138 \nC1139 C1140 C1142 C1143 C1144 C1145 \nC1146 C1147 C1148 C1149 C1150 C1151 \nC1152 C1710 C1711 C1712 C1713 C1714 \nC1715 C1716 C1717 C1718 C1719 C1721 \nC1722 C1723 C1724 C1725 C1726 C1727 \nC1728 C1729 C1730 C1731 C1938 C2018 \nC2647 C3897 C4437 C4559 C4614 C4979 \nC5156 C5683 C6404 C6405 C6406 C6407 \nC6408 C6409 C6410 C6411 C6412 C6413 \nC6414 C6415 \n781: C72_=_C73 ,C72_=_C84 ,C72_=_C1131 ,C72_=_C1132 ,C72_=_C1133 ,\nC72_=_C1134 ,C72_=_C1135 ,C72_=_C1136 ,C72_=_C1137 ,C72_=_C1138 ,C72_=_C1139 ,\nC72_=_C1140 ,C72_=_C1142 ,C72_=_C1143 ,C72_=_C1144 ,C72_=_C1145 ,C72_=_C1146 ,\nC72_=_C1147 ,C72_=_C1148 ,C72_=_C1149 ,C72_=_C1150 ,C72_=_C1151 ,C72_=_C1152 ,\nC73_=_C84 ,C73_=_C1710 ,C73_=_C1711 ,C73_=_C1712 ,C73_=_C1713 ,C73_=_C1714 ,\nC73_=_C1715 ,C73_=_C1716 ,C73_=_C1717 ,C73_=_C1718 ,C73_=_C1719 ,C73_=_C1721 ,\nC73_=_C1722 ,C73_=_C1723 ,C73_=_C1724 ,C73_=_C1725 ,C73_=_C1726 ,C73_=_C1727 ,\nC73_=_C1728 ,C73_=_C1729 ,C73_=_C1730 ,C73_=_C1731 ,C84_=_C1938 ,C84_=_C2018 ,\nC84_=_C2647 ,C84_=_C3897 ,C84_=_C4437 ,C84_=_C4559 ,C84_=_C4614 ,C84_=_C4979 ,\nC84_=_C5156 ,C84_=_C5683 ,C84_=_C6404 ,C84_=_C6405 ,C84_=_C6406 ,C84_=_C6407 ,\nC84_=_C6408 ,C84_=_C6409 ,C84_=_C6410 ,C84_=_C6411 ,C84_=_C6412 ,C84_=_C6413 ,\nC84_=_C6414 ,C84_=_C6415 ,C1131_=_C1132 ,C1131_=_C1133 ,C1131_=_C1134 ,C1131_=_C1135 ,\nC1131_=_C1136 ,C1131_=_C1137 ,C1131_=_C1138 ,C1131_=_C1139 ,C1131_=_C1140 ,C1131_=_C1142 ,\nC1131_=_C1143 ,C1131_=_C1144 ,C1131_=_C1145 ,C1131_=_C1146 ,C1131_=_C1147 ,C1131_=_C1148 ,\nC1131_=_C1149 ,C1131_=_C1150 ,C1131_=_C1151 ,C1131_=_C1152 ,C1131_=_C1710 ,C1131_=_C1938 ,\nC1132_=_C1133 ,C1132_=_C1134 ,C1132_=_C1135 ,C1132_=_C1136 ,C1132_=_C1137 ,C1132_=_C1138 ,\nC1132_=_C1139 ,C1132_=_C1140 ,C1132_=_C1142 ,C1132_=_C1143 ,C1132_=_C1144 ,C1132_=_C1145 ,\nC1132_=_C1146 ,C1132_=_C1147 ,C1132_=_C1148 ,C1132_=_C1149 ,C1132_=_C1150 ,C1132_=_C1151 ,\nC1132_=_C1152 ,C1132_=_C1711 ,C1132_=_C2018 ,C1133_=_C1134 ,C1133_=_C1135 ,C1133_=_C1136 ,\nC1133_=_C1137 ,C1133_=_C1138 ,C1133_=_C1139 ,C1133_=_C1140 ,C1133_=_C1142 ,C1133_=_C1143 ,\nC1133_=_C1144 ,C1133_=_C1145 ,C1133_=_C1146 ,C1133_=_C1147 ,C1133_=_C1148 ,C1133_=_C1149 ,\nC1133_=_C1150 ,C1133_=_C1151 ,C1133_=_C1152 ,C1133_=_C1712 ,C1133_=_C2647 ,C1134_=_C1135 ,\nC1134_=_C1136 ,C1134_=_C1137 ,C1134_=_C1138 ,C1134_=_C1139 ,C1134_=_C1140 ,C1134_=_C1142 ,\nC1134_=_C1143 ,C1134_=_C1144 ,C1134_=_C1145 ,C1134_=_C1146 ,C1134_=_C1147 ,C1134_=_C1148 ,\nC1134_=_C1149 ,C1134_=_C1150 ,C1134_=_C1151 ,C1134_=_C1152 ,C1134_=_C1713 ,C1134_=_C3897 ,\nC1135_=_C1136 ,C1135_=_C1137 ,C1135_=_C1138 ,C1135_=_C1139 ,C1135_=_C1140 ,C1135_=_C1142 ,\nC1135_=_C1143 ,C1135_=_C1144 ,C1135_=_C1145 ,C1135_=_C1146 ,C1135_=_C1147 ,C1135_=_C1148 ,\nC1135_=_C1149 ,C1135_=_C1150 ,C1135_=_C1151 ,C1135_=_C1152 ,C1135_=_C1714 ,C1135_=_C4437 ,\nC1136_=_C1137 ,C1136_=_C1138 ,C1136_=_C1139 ,C1136_=_C1140 ,C1136_=_C1142 ,C1136_=_C1143 ,\nC1136_=_C1144 ,C1136_=_C1145 ,C1136_=_C1146 ,C1136_=_C1147 ,C1136_=_C1148 ,C1136_=_C1149 ,\nC1136_=_C1150 ,C1136_=_C1151 ,C1136_=_C1152 ,C1136_=_C1715 ,C1136_=_C4559 ,C1137_=_C1138 ,\nC1137_=_C1139 ,C1137_=_C1140 ,C1137_=_C1142 ,C1137_=_C1143 ,C1137_=_C1144 ,C1137_=_C1145 ,\nC1137_=_C1146 ,C1137_=_C1147 ,C1137_=_C1148 ,C1137_=_C1149 ,C1137_=_C1150 ,C1137_=_C1151 ,\nC1137_=_C1152 ,C1137_=_C1716 ,C1137_=_C4614 ,C1138_=_C1139 ,C1138_=_C1140 ,C1138_=_C1142 ,\nC1138_=_C1143 ,C1138_=_C1144 ,C1138_=_C1145 ,C1138_=_C1146 ,C1138_=_C1147 ,C1138_=_C1148 ,\nC1138_=_C1149 ,C1138_=_C1150 ,C1138_=_C1151 ,C1138_=_C1152 ,C1138_=_C1717 ,C1138_=_C4979 ,\nC1139_=_C1140 ,C1139_=_C1142 ,C1139_=_C1143 ,C1139_=_C1144 ,C1139_=_C1145 ,C1139_=_C1146 ,\nC1139_=_C1147 ,C1139_=_C1148 ,C1139_=_C1149 ,C1139_=_C1150 ,C1139_=_C1151 ,C1139_=_C1152 ,\nC1139_=_C1718 ,C1139_=_C5156 ,C1140_=_C1142 ,C1140_=_C1143 ,C1140_=_C1144 ,C1140_=_C1145 ,\nC1140_=_C1146 ,C1140_=_C1147 ,C1140_=_C1148 ,C1140_=_C1149 ,C1140_=_C1150 ,C1140_=_C1151 ,\nC1140_=_C1152 ,C1140_=_C1719 ,C1140_=_C5683 ,C1142_=_C1143 ,C1142_=_C1144 ,C1142_=_C1145 ,\nC1142_=_C1146 ,C1142_=_C1147 ,C1142_=_C1148 ,C1142_=_C1149 ,C1142_=_C1150 ,C1142_=_C1151 ,\nC1142_=_C1152 ,C1142_=_C1721 ,C1142_=_C6404 ,C1143_=_C1144 ,C1143_=_C1145 ,C1143_=_C1146 ,\nC1143_=_C1147 ,C1143_=_C1148 ,C1143_=_C1149 ,C1143_=_C1150 ,C1143_=_C1151 ,C1143_=_C1152 ,\nC1143_=_C1722 ,C1143_=_C6405 ,C1144_=_C1145 ,C1144_=_C1146 ,C1144_=_C1147 ,C1144_=_C1148 ,\nC1144_=_C1149 ,C1144_=_C1150 ,C1144_=_C1151 ,C1144_=_C1152 ,C1144_=_C1723 ,C1144_=_C6406 ,\nC1145_=_C1146 ,C1145_=_C1147 ,C1145_=_C1148 ,C1145_=_C1149 ,C1145_=_C1150 ,C1145_=_C1151 ,\nC1145_=_C1152 ,C1145_=_C1724 ,C1145_=_C6407 ,C1146_=_C1147 ,C1146_=_C1148 ,C1146_=_C1149 ,\nC1146_=_C1150 ,C1146_=_C1151 ,C1146_=_C1152 ,C1146_=_C1725 ,C1146_=_C6408 ,C1147_=_C1148 ,\nC1147_=_C1149 ,C1147_=_C1150 ,C1147_=_C1151 ,C1147_=_C1152 ,C1147_=_C1726 ,C1147_=_C6409 ,\nC1148_=_C1149 ,C1148_=_C1150 ,C1148_=_C1151 ,C1148_=_C1152 ,C1148_=_C1727 ,C1148_=_C6410 ,\nC1149_=_C1150 ,C1149_=_C1151 ,C1149_=_C1152 ,C1149_=_C1728 ,C1149_=_C6411 ,C1150_=_C1151 ,\nC1150_=_C1152 ,C1150_=_C1729 ,C1150_=_C6412 ,C1151_=_C1152 ,C1151_=_C1730 ,C1151_=_C6414 ,\nC1152_=_C1731 ,C1152_=_C6415 ,C1710_=_C1711 ,C1710_=_C1712 ,C1710_=_C1713 ,C1710_=_C1714 ,\nC1710_=_C1715 ,C1710_=_C1716 ,C1710_=_C1717 ,C1710_=_C1718 ,C1710_=_C1719 ,C1710_=_C1721 ,\nC1710_=_C1722 ,C1710_=_C1723 ,C1710_=_C1724 ,C1710_=_C1725 ,C1710_=_C1726 ,C1710_=_C1727 ,\nC1710_=_C1728 ,C1710_=_C1729 ,C1710_=_C1730 ,C1710_=_C1731 ,C1710_=_C1938 ,C1711_=_C1712 ,\nC1711_=_C1713 ,C1711_=_C1714 ,C1711_=_C1715 ,C1711_=_C1716 ,C1711_=_C1717 ,C1711_=_C1718 ,\nC1711_=_C1719 ,C1711_=_C1721 ,C1711_=_C1722 ,C1711_=_C1723 ,C1711_=_C1724 ,C1711_=_C1725 ,\nC1711_=_C1726 ,C1711_=_C1727 ,C1711_=_C1728 ,C1711_=_C1729 ,C1711_=_C1730 ,C1711_=_C1731 ,\nC1711_=_C2018 ,C1712_=_C1713 ,C1712_=_C1714 ,C1712_=_C1715 ,C1712_=_C1716 ,C1712_=_C1717 ,\nC1712_=_C1718 ,C1712_=_C1719 ,C1712_=_C1721 ,C1712_=_C1722 ,C1712_=_C1723 ,C1712_=_C1724 ,\nC1712_=_C1725 ,C1712_=_C1726 ,C1712_=_C1727 ,C1712_=_C1728 ,C1712_=_C1729 ,C1712_=_C1730 ,\nC1712_=_C1731 ,C1712_=_C2647 ,C1713_=_C1714 ,C1713_=_C1715 ,C1713_=_C1716 ,C1713_=_C1717 ,\nC1713_=_C1718 ,C1713_=_C1719 ,C1713_=_C1721 ,C1713_=_C1722 ,C1713_=_C1723 ,C1713_=_C1724 ,\nC1713_=_C1725 ,C1713_=_C1726 ,C1713_=_C1727 ,C1713_=_C1728 ,C1713_=_C1729 ,C1713_=_C1730 ,\nC1713_=_C1731 ,C1713_=_C3897 ,C1714_=_C1715 ,C1714_=_C1716 ,C1714_=_C1717 ,C1714_=_C1718 ,\nC1714_=_C1719 ,C1714_=_C1721 ,C1714_=_C1722 ,C1714_=_C1723 ,C1714_=_C1724 ,C1714_=_C1725 ,\nC1714_=_C1726 ,C1714_=_C1727 ,C1714_=_C1728 ,C1714_=_C1729 ,C1714_=_C1730 ,C1714_=_C1731 ,\nC1714_=_C4437 ,C1715_=_C1716 ,C1715_=_C1717 ,C1715_=_C1718 ,C1715_=_C1719 ,C1715_=_C1721 ,\nC1715_=_C1722 ,C1715_=_C1723 ,C1715_=_C1724 ,C1715_=_C1725 ,C1715_=_C1726 ,C1715_=_C1727 ,\nC1715_=_C1728 ,C1715_=_C1729 ,C1715_=_C1730 ,C1715_=_C1731 ,C1715_=_C4559 ,C1716_=_C1717 ,\nC1716_=_C1718 ,C1716_=_C1719 ,C1716_=_C1721 ,C1716_=_C1722 ,C1716_=_C1723 ,C1716_=_C1724 ,\nC1716_=_C1725 ,C1716_=_C1726 ,C1716_=_C1727 ,C1716_=_C1728 ,C1716_=_C1729 ,C1716_=_C1730 ,\nC1716_=_C1731 ,C1716_=_C4614 ,C1717_=_C1718 ,C1717_=_C1719 ,C1717_=_C1721 ,C1717_=_C1722 ,\nC1717_=_C1723 ,C1717_=_C1724 ,C1717_=_C1725 ,C1717_=_C1726 ,C1717_=_C1727 ,C1717_=_C1728 ,\nC1717_=_C1729 ,C1717_=_C1730 ,C1717_=_C1731 ,C1717_=_C4979 ,C1718_=_C1719 ,C1718_=_C1721 ,\nC1718_=_C1722 ,C1718_=_C1723</w:t>
      </w:r>
    </w:p>
    <w:p>
      <w:pPr>
        <w:pStyle w:val="PreformattedText"/>
        <w:bidi w:val="0"/>
        <w:spacing w:before="0" w:after="0"/>
        <w:jc w:val="left"/>
        <w:rPr/>
      </w:pPr>
      <w:r>
        <w:rPr/>
        <w:t xml:space="preserve"> </w:t>
      </w:r>
      <w:r>
        <w:rPr/>
        <w:t>,C1718_=_C1724 ,C1718_=_C1725 ,C1718_=_C1726 ,C1718_=_C1727 ,\nC1718_=_C1728 ,C1718_=_C1729 ,C1718_=_C1730 ,C1718_=_C1731 ,C1718_=_C5156 ,C1719_=_C1721 ,\nC1719_=_C1722 ,C1719_=_C1723 ,C1719_=_C1724 ,C1719_=_C1725 ,C1719_=_C1726 ,C1719_=_C1727 ,\nC1719_=_C1728 ,C1719_=_C1729 ,C1719_=_C1730 ,C1719_=_C1731 ,C1719_=_C5683 ,C1721_=_C1722 ,\nC1721_=_C1723 ,C1721_=_C1724 ,C1721_=_C1725 ,C1721_=_C1726 ,C1721_=_C1727 ,C1721_=_C1728 ,\nC1721_=_C1729 ,C1721_=_C1730 ,C1721_=_C1731 ,C1721_=_C6404 ,C1722_=_C1723 ,C1722_=_C1724 ,\nC1722_=_C1725 ,C1722_=_C1726 ,C1722_=_C1727 ,C1722_=_C1728 ,C1722_=_C1729 ,C1722_=_C1730 ,\nC1722_=_C1731 ,C1722_=_C6405 ,C1723_=_C1724 ,C1723_=_C1725 ,C1723_=_C1726 ,C1723_=_C1727 ,\nC1723_=_C1728 ,C1723_=_C1729 ,C1723_=_C1730 ,C1723_=_C1731 ,C1723_=_C6406 ,C1724_=_C1725 ,\nC1724_=_C1726 ,C1724_=_C1727 ,C1724_=_C1728 ,C1724_=_C1729 ,C1724_=_C1730 ,C1724_=_C1731 ,\nC1724_=_C6407 ,C1725_=_C1726 ,C1725_=_C1727 ,C1725_=_C1728 ,C1725_=_C1729 ,C1725_=_C1730 ,\nC1725_=_C1731 ,C1725_=_C6408 ,C1726_=_C1727 ,C1726_=_C1728 ,C1726_=_C1729 ,C1726_=_C1730 ,\nC1726_=_C1731 ,C1726_=_C6409 ,C1727_=_C1728 ,C1727_=_C1729 ,C1727_=_C1730 ,C1727_=_C1731 ,\nC1727_=_C6410 ,C1728_=_C1729 ,C1728_=_C1730 ,C1728_=_C1731 ,C1728_=_C6411 ,C1729_=_C1730 ,\nC1729_=_C1731 ,C1729_=_C6412 ,C1730_=_C1731 ,C1730_=_C6414 ,C1731_=_C6415 ,C1938_=_C2018 ,\nC1938_=_C2647 ,C1938_=_C3897 ,C1938_=_C4437 ,C1938_=_C4559 ,C1938_=_C4614 ,C1938_=_C4979 ,\nC1938_=_C5156 ,C1938_=_C5683 ,C1938_=_C6404 ,C1938_=_C6405 ,C1938_=_C6406 ,C1938_=_C6407 ,\nC1938_=_C6408 ,C1938_=_C6409 ,C1938_=_C6410 ,C1938_=_C6411 ,C1938_=_C6412 ,C1938_=_C6413 ,\nC1938_=_C6414 ,C1938_=_C6415 ,C2018_=_C2647 ,C2018_=_C3897 ,C2018_=_C4437 ,C2018_=_C4559 ,\nC2018_=_C4614 ,C2018_=_C4979 ,C2018_=_C5156 ,C2018_=_C5683 ,C2018_=_C6404 ,C2018_=_C6405 ,\nC2018_=_C6406 ,C2018_=_C6407 ,C2018_=_C6408 ,C2018_=_C6409 ,C2018_=_C6410 ,C2018_=_C6411 ,\nC2018_=_C6412 ,C2018_=_C6413 ,C2018_=_C6414 ,C2018_=_C6415 ,C2647_=_C3897 ,C2647_=_C4437 ,\nC2647_=_C4559 ,C2647_=_C4614 ,C2647_=_C4979 ,C2647_=_C5156 ,C2647_=_C5683 ,C2647_=_C6404 ,\nC2647_=_C6405 ,C2647_=_C6406 ,C2647_=_C6407 ,C2647_=_C6408 ,C2647_=_C6409 ,C2647_=_C6410 ,\nC2647_=_C6411 ,C2647_=_C6412 ,C2647_=_C6413 ,C2647_=_C6414 ,C2647_=_C6415 ,C3897_=_C4437 ,\nC3897_=_C4559 ,C3897_=_C4614 ,C3897_=_C4979 ,C3897_=_C5156 ,C3897_=_C5683 ,C3897_=_C6404 ,\nC3897_=_C6405 ,C3897_=_C6406 ,C3897_=_C6407 ,C3897_=_C6408 ,C3897_=_C6409 ,C3897_=_C6410 ,\nC3897_=_C6411 ,C3897_=_C6412 ,C3897_=_C6413 ,C3897_=_C6414 ,C3897_=_C6415 ,C4437_=_C4559 ,\nC4437_=_C4614 ,C4437_=_C4979 ,C4437_=_C5156 ,C4437_=_C5683 ,C4437_=_C6404 ,C4437_=_C6405 ,\nC4437_=_C6406 ,C4437_=_C6407 ,C4437_=_C6408 ,C4437_=_C6409 ,C4437_=_C6410 ,C4437_=_C6411 ,\nC4437_=_C6412 ,C4437_=_C6413 ,C4437_=_C6414 ,C4437_=_C6415 ,C4559_=_C4614 ,C4559_=_C4979 ,\nC4559_=_C5156 ,C4559_=_C5683 ,C4559_=_C6404 ,C4559_=_C6405 ,C4559_=_C6406 ,C4559_=_C6407 ,\nC4559_=_C6408 ,C4559_=_C6409 ,C4559_=_C6410 ,C4559_=_C6411 ,C4559_=_C6412 ,C4559_=_C6413 ,\nC4559_=_C6414 ,C4559_=_C6415 ,C4614_=_C4979 ,C4614_=_C5156 ,C4614_=_C5683 ,C4614_=_C6404 ,\nC4614_=_C6405 ,C4614_=_C6406 ,C4614_=_C6407 ,C4614_=_C6408 ,C4614_=_C6409 ,C4614_=_C6410 ,\nC4614_=_C6411 ,C4614_=_C6412 ,C4614_=_C6413 ,C4614_=_C6414 ,C4614_=_C6415 ,C4979_=_C5156 ,\nC4979_=_C5683 ,C4979_=_C6404 ,C4979_=_C6405 ,C4979_=_C6406 ,C4979_=_C6407 ,C4979_=_C6408 ,\nC4979_=_C6409 ,C4979_=_C6410 ,C4979_=_C6411 ,C4979_=_C6412 ,C4979_=_C6413 ,C4979_=_C6414 ,\nC4979_=_C6415 ,C5156_=_C5683 ,C5156_=_C6404 ,C5156_=_C6405 ,C5156_=_C6406 ,C5156_=_C6407 ,\nC5156_=_C6408 ,C5156_=_C6409 ,C5156_=_C6410 ,C5156_=_C6411 ,C5156_=_C6412 ,C5156_=_C6413 ,\nC5156_=_C6414 ,C5156_=_C6415 ,C5683_=_C6404 ,C5683_=_C6405 ,C5683_=_C6406 ,C5683_=_C6407 ,\nC5683_=_C6408 ,C5683_=_C6409 ,C5683_=_C6410 ,C5683_=_C6411 ,C5683_=_C6412 ,C5683_=_C6413 ,\nC5683_=_C6414 ,C5683_=_C6415 ,C6404_=_C6405 ,C6404_=_C6406 ,C6404_=_C6407 ,C6404_=_C6408 ,\nC6404_=_C6409 ,C6404_=_C6410 ,C6404_=_C6411 ,C6404_=_C6412 ,C6404_=_C6413 ,C6404_=_C6414 ,\nC6404_=_C6415 ,C6405_=_C6406 ,C6405_=_C6407 ,C6405_=_C6408 ,C6405_=_C6409 ,C6405_=_C6410 ,\nC6405_=_C6411 ,C6405_=_C6412 ,C6405_=_C6413 ,C6405_=_C6414 ,C6405_=_C6415 ,C6406_=_C6407 ,\nC6406_=_C6408 ,C6406_=_C6409 ,C6406_=_C6410 ,C6406_=_C6411 ,C6406_=_C6412 ,C6406_=_C6413 ,\nC6406_=_C6414 ,C6406_=_C6415 ,C6407_=_C6408 ,C6407_=_C6409 ,C6407_=_C6410 ,C6407_=_C6411 ,\nC6407_=_C6412 ,C6407_=_C6413 ,C6407_=_C6414 ,C6407_=_C6415 ,C6408_=_C6409 ,C6408_=_C6410 ,\nC6408_=_C6411 ,C6408_=_C6412 ,C6408_=_C6413 ,C6408_=_C6414 ,C6408_=_C6415 ,C6409_=_C6410 ,\nC6409_=_C6411 ,C6409_=_C6412 ,C6409_=_C6413 ,C6409_=_C6414 ,C6409_=_C6415 ,C6410_=_C6411 ,\nC6410_=_C6412 ,C6410_=_C6413 ,C6410_=_C6414 ,C6410_=_C6415 ,C6411_=_C6412 ,C6411_=_C6413 ,\nC6411_=_C6414 ,C6411_=_C6415 ,C6412_=_C6413 ,C6412_=_C6414 ,C6412_=_C6415 ,C6413_=_C6414 ,\nC6413_=_C6415 ,C6414_=_C6415 ,"];166[shape=box, label="id:166 level: 6\n47: C238 C239 C2089 C2090 C2091 \nC2092 C2093 C2094 C2095 C2096 C2097 \nC2098 C2099 C2100 C2101 C2102 C2103 \nC2104 C2105 C2106 C2107 C2108 C2109 \nC2110 C2111 C2316 C2317 C2318 C2319 \nC2320 C2321 C2322 C2323 C2324 C2325 \nC2326 C2327 C2328 C2329 C2330 C2331 \nC2332 C2333 C2334 C2335 C2336 C2337 \n575: C238_=_C239( C238 C239 ) C238_=_C2089( C238 C2089 ) C238_=_C2090( C238 C2090 ) C238_=_C2091( C238 C2091 ) C238_=_C2092( C238 C2092 ) \nC238_=_C2093( C238 C2093 ) C238_=_C2094( C238 C2094 ) C238_=_C2095( C238 C2095 ) C238_=_C2096( C238 C2096 ) C238_=_C2097( C238 C2097 ) C238_=_C2098( C238 C2098 ) \nC238_=_C2099( C238 C2099 ) C238_=_C2100( C238 C2100 ) C238_=_C2101( C238 C2101 ) C238_=_C2102( C238 C2102 ) C238_=_C2103( C238 C2103 ) C238_=_C2104( C238 C2104 ) \nC238_=_C2105( C238 C2105 ) C238_=_C2106( C238 C2106 ) C238_=_C2107( C238 C2107 ) C238_=_C2108( C238 C2108 ) C238_=_C2109( C238 C2109 ) C238_=_C2110( C238 C2110 ) \nC238_=_C2111( C238 C2111 ) C239_=_C2089( C239 C2089 ) C239_=_C2316( C239 C2316 ) C239_=_C2317( C239 C2317 ) C239_=_C2318( C239 C2318 ) C239_=_C2319( C239 C2319 ) \nC239_=_C2320( C239 C2320 ) C239_=_C2321( C239 C2321 ) C239_=_C2322( C239 C2322 ) C239_=_C2323( C239 C2323 ) C239_=_C2324( C239 C2324 ) C239_=_C2325( C239 C2325 ) \nC239_=_C2326( C239 C2326 ) C239_=_C2327( C239 C2327 ) C239_=_C2328( C239 C2328 ) C239_=_C2329( C239 C2329 ) C239_=_C2330( C239 C2330 ) C239_=_C2331( C239 C2331 ) \nC239_=_C2332( C239 C2332 ) C239_=_C2333( C239 C2333 ) C239_=_C2334( C239 C2334 ) C239_=_C2335( C239 C2335 ) C239_=_C2336( C239 C2336 ) C239_=_C2337( C239 C2337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2102( C2089 C2102 ) C2089_=_C2103( C2089 C2103 ) C2089_=_C2104( C2089 C2104 ) C2089_=_C2105( C2089 C2105 ) C2089_=_C2106( C2089 C2106 ) C2089_=_C2107( C2089 C2107 ) \nC2089_=_C2108( C2089 C2108 ) C2089_=_C2109( C2089 C2109 ) C2089_=_C2110( C2089 C2110 ) C2089_=_C2111( C2089 C2111 ) C2089_=_C2316( C2089 C2316 ) C2089_=_C2317( C2089 C2317 ) \nC2089_=_C2318( C2089 C2318 ) C2089_=_C2319( C2089 C2319 ) C2089_=_C2320( C2089 C2320 ) C2089_=_C2321( C2089 C2321 ) C2089_=_C2322( C2089 C2322 ) C2089_=_C2323( C2089 C2323 ) \nC2089_=_C2324( C2089 C2324 ) C2089_=_C2325( C2089 C2325 ) C2089_=_C2326( C2089 C2326 ) C2089_=_C2327( C2089 C2327 ) C2089_=_C2328( C2089 C2328 ) C2089_=_C2329( C2089 C2329 ) \nC2089_=_C2330( C2089 C2330 ) C2089_=_C2331( C2089 C2331 ) C2089_=_C2332( C2089 C2332 ) C2089_=_C2333( C2089 C2333 ) C2089_=_C2334( C2089 C2334 ) C2089_=_C2335( C2089 C2335 ) \nC2089_=_C2336( C2089 C2336 ) C2089_=_C2337( C2089 C2337 ) C2090_=_C2091( C2090 C2091 ) C2090_=_C2092( C2090 C2092 ) C2090_=_C2093( C2090 C2093 ) C2090_=_C2094( C2090 C2094 ) \nC2090_=_C2095( C2090 C2095 ) C2090_=_C2096( C2090 C2096 ) C2090_=_C2097( C2090 C2097 ) C2090_=_C2098( C2090 C2098 ) C2090_=_C2099( C2090 C2099 ) C2090_=_C2100( C2090 C2100 ) \nC2090_=_C2101( C2090 C2101 ) C2090_=_C2102( C2090 C2102 ) C2090_=_C2103( C2090 C2103 ) C2090_=_C2104( C2090 C2104 ) C2090_=_C2105( C2090 C2105 ) C2090_=_C2106( C2090 C2106 ) \nC2090_=_C2107( C2090 C2107 ) C2090_=_C2108( C2090 C2108 ) C2090_=_C2109( C2090 C2109 ) C2090_=_C2110( C2090 C2110 ) C2090_=_C2111( C2090 C2111 ) C2090_=_C2316( C2090 C2316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1_=_C2105( C2091 C2105 ) C2091_=_C2106( C2091 C2106 ) C2091_=_C2107( C2091 C2107 ) C2091_=_C2108( C2091 C2108 ) C2091_=_C2109( C2091 C2109 ) \nC2091_=_C2110( C2091 C2110 ) C2091_=_C2111( C2091 C2111 ) C2091_=_C2317( C2091 C2317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104( C2092 C2104 ) C2092_=_C2105( C2092 C2105 ) C2092_=_C2106( C2092 C2106 ) C2092_=_C2107( C2092 C2107 ) \nC2092_=_C2108( C2092 C2108 ) C2092_=_C2109( C2092 C2109 ) C2092_=_C2110( C2092 C2110 ) C2092_=_C2111( C2092 C2111 ) C2092_=_C2318( C2092 C2318 ) C2093_=_C2094( C2093 C2094 ) \nC2093_=_C2095( C2093 C2095 ) C2093_=_C2096( C2093 C2096 ) C2093_=_C2097( C2093 C2097 ) C2093_=_C2098( C2093 C2098 ) C2093_=_C2099( C2093 C2099 ) C2093_=_C2100( C2093 C2100 ) \nC2093_=_C2101( C2093 C2101 ) C2093_=_C2102( C2093</w:t>
      </w:r>
    </w:p>
    <w:p>
      <w:pPr>
        <w:pStyle w:val="PreformattedText"/>
        <w:bidi w:val="0"/>
        <w:spacing w:before="0" w:after="0"/>
        <w:jc w:val="left"/>
        <w:rPr/>
      </w:pPr>
      <w:r>
        <w:rPr/>
        <w:t xml:space="preserve"> </w:t>
      </w:r>
      <w:r>
        <w:rPr/>
        <w:t>C2102 ) C2093_=_C2103( C2093 C2103 ) C2093_=_C2104( C2093 C2104 ) C2093_=_C2105( C2093 C2105 ) C2093_=_C2106( C2093 C2106 ) \nC2093_=_C2107( C2093 C2107 ) C2093_=_C2108( C2093 C2108 ) C2093_=_C2109( C2093 C2109 ) C2093_=_C2110( C2093 C2110 ) C2093_=_C2111( C2093 C2111 ) C2093_=_C2319( C2093 C2319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6( C2094 C2106 ) \nC2094_=_C2107( C2094 C2107 ) C2094_=_C2108( C2094 C2108 ) C2094_=_C2109( C2094 C2109 ) C2094_=_C2110( C2094 C2110 ) C2094_=_C2111( C2094 C2111 ) C2094_=_C2320( C2094 C2320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5_=_C2111( C2095 C2111 ) C2095_=_C2321( C2095 C2321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6_=_C2110( C2096 C2110 ) C2096_=_C2111( C2096 C2111 ) C2096_=_C2322( C2096 C2322 ) C2097_=_C2098( C2097 C2098 ) C2097_=_C2099( C2097 C2099 ) C2097_=_C2100( C2097 C2100 ) \nC2097_=_C2101( C2097 C2101 ) C2097_=_C2102( C2097 C2102 ) C2097_=_C2103( C2097 C2103 ) C2097_=_C2104( C2097 C2104 ) C2097_=_C2105( C2097 C2105 ) C2097_=_C2106( C2097 C2106 ) \nC2097_=_C2107( C2097 C2107 ) C2097_=_C2108( C2097 C2108 ) C2097_=_C2109( C2097 C2109 ) C2097_=_C2110( C2097 C2110 ) C2097_=_C2111( C2097 C2111 ) C2097_=_C2323( C2097 C2323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324( C2098 C2324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325( C2099 C2325 ) C2100_=_C2101( C2100 C2101 ) C2100_=_C2102( C2100 C2102 ) C2100_=_C2103( C2100 C2103 ) \nC2100_=_C2104( C2100 C2104 ) C2100_=_C2105( C2100 C2105 ) C2100_=_C2106( C2100 C2106 ) C2100_=_C2107( C2100 C2107 ) C2100_=_C2108( C2100 C2108 ) C2100_=_C2109( C2100 C2109 ) \nC2100_=_C2110( C2100 C2110 ) C2100_=_C2111( C2100 C2111 ) C2100_=_C2326( C2100 C2326 ) C2101_=_C2102( C2101 C2102 ) C2101_=_C2103( C2101 C2103 ) C2101_=_C2104( C2101 C2104 ) \nC2101_=_C2105( C2101 C2105 ) C2101_=_C2106( C2101 C2106 ) C2101_=_C2107( C2101 C2107 ) C2101_=_C2108( C2101 C2108 ) C2101_=_C2109( C2101 C2109 ) C2101_=_C2110( C2101 C2110 ) \nC2101_=_C2111( C2101 C2111 ) C2101_=_C2327( C2101 C2327 ) C2102_=_C2103( C2102 C2103 ) C2102_=_C2104( C2102 C2104 ) C2102_=_C2105( C2102 C2105 ) C2102_=_C2106( C2102 C2106 ) \nC2102_=_C2107( C2102 C2107 ) C2102_=_C2108( C2102 C2108 ) C2102_=_C2109( C2102 C2109 ) C2102_=_C2110( C2102 C2110 ) C2102_=_C2111( C2102 C2111 ) C2102_=_C2328( C2102 C2328 ) \nC2103_=_C2104( C2103 C2104 ) C2103_=_C2105( C2103 C2105 ) C2103_=_C2106( C2103 C2106 ) C2103_=_C2107( C2103 C2107 ) C2103_=_C2108( C2103 C2108 ) C2103_=_C2109( C2103 C2109 ) \nC2103_=_C2110( C2103 C2110 ) C2103_=_C2111( C2103 C2111 ) C2103_=_C2329( C2103 C2329 ) C2104_=_C2105( C2104 C2105 ) C2104_=_C2106( C2104 C2106 ) C2104_=_C2107( C2104 C2107 ) \nC2104_=_C2108( C2104 C2108 ) C2104_=_C2109( C2104 C2109 ) C2104_=_C2110( C2104 C2110 ) C2104_=_C2111( C2104 C2111 ) C2104_=_C2330( C2104 C2330 ) C2105_=_C2106( C2105 C2106 ) \nC2105_=_C2107( C2105 C2107 ) C2105_=_C2108( C2105 C2108 ) C2105_=_C2109( C2105 C2109 ) C2105_=_C2110( C2105 C2110 ) C2105_=_C2111( C2105 C2111 ) C2105_=_C2331( C2105 C2331 ) \nC2106_=_C2107( C2106 C2107 ) C2106_=_C2108( C2106 C2108 ) C2106_=_C2109( C2106 C2109 ) C2106_=_C2110( C2106 C2110 ) C2106_=_C2111( C2106 C2111 ) C2106_=_C2332( C2106 C2332 ) \nC2107_=_C2108( C2107 C2108 ) C2107_=_C2109( C2107 C2109 ) C2107_=_C2110( C2107 C2110 ) C2107_=_C2111( C2107 C2111 ) C2107_=_C2333( C2107 C2333 ) C2108_=_C2109( C2108 C2109 ) \nC2108_=_C2110( C2108 C2110 ) C2108_=_C2111( C2108 C2111 ) C2108_=_C2334( C2108 C2334 ) C2109_=_C2110( C2109 C2110 ) C2109_=_C2111( C2109 C2111 ) C2109_=_C2335( C2109 C2335 ) \nC2110_=_C2111( C2110 C2111 ) C2110_=_C2336( C2110 C2336 ) C2111_=_C2337( C2111 C2337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6_=_C2328( C2316 C2328 ) C2316_=_C2329( C2316 C2329 ) C2316_=_C2330( C2316 C2330 ) C2316_=_C2331( C2316 C2331 ) \nC2316_=_C2332( C2316 C2332 ) C2316_=_C2333( C2316 C2333 ) C2316_=_C2334( C2316 C2334 ) C2316_=_C2335( C2316 C2335 ) C2316_=_C2336( C2316 C2336 ) C2316_=_C2337( C2316 C2337 ) \nC2317_=_C2318( C2317 C2318 ) C2317_=_C2319( C2317 C2319 ) C2317_=_C2320( C2317 C2320 ) C2317_=_C2321( C2317 C2321 ) C2317_=_C2322( C2317 C2322 ) C2317_=_C2323( C2317 C2323 ) \nC2317_=_C2324( C2317 C2324 ) C2317_=_C2325( C2317 C2325 ) C2317_=_C2326( C2317 C2326 ) C2317_=_C2327( C2317 C2327 ) C2317_=_C2328( C2317 C2328 ) C2317_=_C2329( C2317 C2329 ) \nC2317_=_C2330( C2317 C2330 ) C2317_=_C2331( C2317 C2331 ) C2317_=_C2332( C2317 C2332 ) C2317_=_C2333( C2317 C2333 ) C2317_=_C2334( C2317 C2334 ) C2317_=_C2335( C2317 C2335 ) \nC2317_=_C2336( C2317 C2336 ) C2317_=_C2337( C2317 C2337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8_=_C2330( C2318 C2330 ) C2318_=_C2331( C2318 C2331 ) C2318_=_C2332( C2318 C2332 ) C2318_=_C2333( C2318 C2333 ) C2318_=_C2334( C2318 C2334 ) \nC2318_=_C2335( C2318 C2335 ) C2318_=_C2336( C2318 C2336 ) C2318_=_C2337( C2318 C2337 ) C2319_=_C2320( C2319 C2320 ) C2319_=_C2321( C2319 C2321 ) C2319_=_C2322( C2319 C2322 ) \nC2319_=_C2323( C2319 C2323 ) C2319_=_C2324( C2319 C2324 ) C2319_=_C2325( C2319 C2325 ) C2319_=_C2326( C2319 C2326 ) C2319_=_C2327( C2319 C2327 ) C2319_=_C2328( C2319 C2328 ) \nC2319_=_C2329( C2319 C2329 ) C2319_=_C2330( C2319 C2330 ) C2319_=_C2331( C2319 C2331 ) C2319_=_C2332( C2319 C2332 ) C2319_=_C2333( C2319 C2333 ) C2319_=_C2334( C2319 C2334 ) \nC2319_=_C2335( C2319 C2335 ) C2319_=_C2336( C2319 C2336 ) C2319_=_C2337( C2319 C2337 ) C2320_=_C2321( C2320 C2321 ) C2320_=_C2322( C2320 C2322 ) C2320_=_C2323( C2320 C2323 ) \nC2320_=_C2324( C2320 C2324 ) C2320_=_C2325( C2320 C2325 ) C2320_=_C2326( C2320 C2326 ) C2320_=_C2327( C2320 C2327 ) C2320_=_C2328( C2320 C2328 ) C2320_=_C2329( C2320 C2329 ) \nC2320_=_C2330( C2320 C2330 ) C2320_=_C2331( C2320 C2331 ) C2320_=_C2332( C2320 C2332 ) C2320_=_C2333( C2320 C2333 ) C2320_=_C2334( C2320 C2334 ) C2320_=_C2335( C2320 C2335 ) \nC2320_=_C2336( C2320 C2336 ) C2320_=_C2337( C2320 C2337 ) C2321_=_C2322( C2321 C2322 ) C2321_=_C2323( C2321 C2323 ) C2321_=_C2324( C2321 C2324 ) C2321_=_C2325( C2321 C2325 ) \nC2321_=_C2326( C2321 C2326 ) C2321_=_C2327( C2321 C2327 ) C2321_=_C2328( C2321 C2328 ) C2321_=_C2329( C2321 C2329 ) C2321_=_C2330( C2321 C2330 ) C2321_=_C2331( C2321 C2331 ) \nC2321_=_C2332( C2321 C2332 ) C2321_=_C2333( C2321 C2333 ) C2321_=_C2334( C2321 C2334 ) C2321_=_C2335( C2321 C2335 ) C2321_=_C2336( C2321 C2336 ) C2321_=_C2337( C2321 C2337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2_=_C2335( C2322 C2335 ) C2322_=_C2336( C2322 C2336 ) C2322_=_C2337( C2322 C2337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3_=_C2337( C2323 C2337 ) C2324_=_C2325( C2324 C2325 ) \nC2324_=_C2326( C2324 C2326 ) C2324_=_C2327( C2324 C2327 ) C2324_=_C2328( C2324 C2328 ) C2324_=_C2329( C2324 C2329 ) C2324_=_C2330( C2324 C2330 ) C2324_=_C2331( C2324 C2331 ) \nC2324_=_C2332( C2324 C2332 ) C2324_=_C2333( C2324 C2333 ) C2324_=_C2334( C2324 C2334 ) C2324_=_C2335( C2324 C2335 ) C2324_=_C2336( C2324 C2336 ) C2324_=_C2337( C2324 C2337 ) \nC2325_=_C2326( C2325 C2326 ) C2325_=_C2327( C2325 C2327 ) C2325_=_C2328( C2325 C2328 ) C2325_=_C2329(</w:t>
      </w:r>
    </w:p>
    <w:p>
      <w:pPr>
        <w:pStyle w:val="PreformattedText"/>
        <w:bidi w:val="0"/>
        <w:spacing w:before="0" w:after="0"/>
        <w:jc w:val="left"/>
        <w:rPr/>
      </w:pPr>
      <w:r>
        <w:rPr/>
        <w:t xml:space="preserve"> </w:t>
      </w:r>
      <w:r>
        <w:rPr/>
        <w:t>C2325 C2329 ) C2325_=_C2330( C2325 C2330 ) C2325_=_C2331( C2325 C2331 ) \nC2325_=_C2332( C2325 C2332 ) C2325_=_C2333( C2325 C2333 ) C2325_=_C2334( C2325 C2334 ) C2325_=_C2335( C2325 C2335 ) C2325_=_C2336( C2325 C2336 ) C2325_=_C2337( C2325 C2337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7_=_C2328( C2327 C2328 ) \nC2327_=_C2329( C2327 C2329 ) C2327_=_C2330( C2327 C2330 ) C2327_=_C2331( C2327 C2331 ) C2327_=_C2332( C2327 C2332 ) C2327_=_C2333( C2327 C2333 ) C2327_=_C2334( C2327 C2334 ) \nC2327_=_C2335( C2327 C2335 ) C2327_=_C2336( C2327 C2336 ) C2327_=_C2337( C2327 C2337 ) C2328_=_C2329( C2328 C2329 ) C2328_=_C2330( C2328 C2330 ) C2328_=_C2331( C2328 C2331 ) \nC2328_=_C2332( C2328 C2332 ) C2328_=_C2333( C2328 C2333 ) C2328_=_C2334( C2328 C2334 ) C2328_=_C2335( C2328 C2335 ) C2328_=_C2336( C2328 C2336 ) C2328_=_C2337( C2328 C2337 ) \nC2329_=_C2330( C2329 C2330 ) C2329_=_C2331( C2329 C2331 ) C2329_=_C2332( C2329 C2332 ) C2329_=_C2333( C2329 C2333 ) C2329_=_C2334( C2329 C2334 ) C2329_=_C2335( C2329 C2335 ) \nC2329_=_C2336( C2329 C2336 ) C2329_=_C2337( C2329 C2337 ) C2330_=_C2331( C2330 C2331 ) C2330_=_C2332( C2330 C2332 ) C2330_=_C2333( C2330 C2333 ) C2330_=_C2334( C2330 C2334 ) \nC2330_=_C2335( C2330 C2335 ) C2330_=_C2336( C2330 C2336 ) C2330_=_C2337( C2330 C2337 ) C2331_=_C2332( C2331 C2332 ) C2331_=_C2333( C2331 C2333 ) C2331_=_C2334( C2331 C2334 ) \nC2331_=_C2335( C2331 C2335 ) C2331_=_C2336( C2331 C2336 ) C2331_=_C2337( C2331 C2337 ) C2332_=_C2333( C2332 C2333 ) C2332_=_C2334( C2332 C2334 ) C2332_=_C2335( C2332 C2335 ) \nC2332_=_C2336( C2332 C2336 ) C2332_=_C2337( C2332 C2337 ) C2333_=_C2334( C2333 C2334 ) C2333_=_C2335( C2333 C2335 ) C2333_=_C2336( C2333 C2336 ) C2333_=_C2337( C2333 C2337 ) \nC2334_=_C2335( C2334 C2335 ) C2334_=_C2336( C2334 C2336 ) C2334_=_C2337( C2334 C2337 ) C2335_=_C2336( C2335 C2336 ) C2335_=_C2337( C2335 C2337 ) C2336_=_C2337( C2336 C2337 ) "];121-&gt;166[label="46: C238 C239 C2090 C2091 C2092 \nC2093 C2094 C2095 C2096 C2097 C2098 \nC2099 C2100 C2101 C2102 C2103 C2104 \nC2105 C2106 C2107 C2108 C2109 C2110 \nC2111 C2316 C2317 C2318 C2319 C2320 \nC2321 C2322 C2323 C2324 C2325 C2326 \nC2327 C2328 C2329 C2330 C2331 C2332 \nC2333 C2334 C2335 C2336 C2337 \n529: C238_=_C239 ,C238_=_C2090 ,C238_=_C2091 ,C238_=_C2092 ,C238_=_C2093 ,\nC238_=_C2094 ,C238_=_C2095 ,C238_=_C2096 ,C238_=_C2097 ,C238_=_C2098 ,C238_=_C2099 ,\nC238_=_C2100 ,C238_=_C2101 ,C238_=_C2102 ,C238_=_C2103 ,C238_=_C2104 ,C238_=_C2105 ,\nC238_=_C2106 ,C238_=_C2107 ,C238_=_C2108 ,C238_=_C2109 ,C238_=_C2110 ,C238_=_C2111 ,\nC239_=_C2316 ,C239_=_C2317 ,C239_=_C2318 ,C239_=_C2319 ,C239_=_C2320 ,C239_=_C2321 ,\nC239_=_C2322 ,C239_=_C2323 ,C239_=_C2324 ,C239_=_C2325 ,C239_=_C2326 ,C239_=_C2327 ,\nC239_=_C2328 ,C239_=_C2329 ,C239_=_C2330 ,C239_=_C2331 ,C239_=_C2332 ,C239_=_C2333 ,\nC239_=_C2334 ,C239_=_C2335 ,C239_=_C2336 ,C239_=_C2337 ,C2090_=_C2091 ,C2090_=_C2092 ,\nC2090_=_C2093 ,C2090_=_C2094 ,C2090_=_C2095 ,C2090_=_C2096 ,C2090_=_C2097 ,C2090_=_C2098 ,\nC2090_=_C2099 ,C2090_=_C2100 ,C2090_=_C2101 ,C2090_=_C2102 ,C2090_=_C2103 ,C2090_=_C2104 ,\nC2090_=_C2105 ,C2090_=_C2106 ,C2090_=_C2107 ,C2090_=_C2108 ,C2090_=_C2109 ,C2090_=_C2110 ,\nC2090_=_C2111 ,C2090_=_C2316 ,C2091_=_C2092 ,C2091_=_C2093 ,C2091_=_C2094 ,C2091_=_C2095 ,\nC2091_=_C2096 ,C2091_=_C2097 ,C2091_=_C2098 ,C2091_=_C2099 ,C2091_=_C2100 ,C2091_=_C2101 ,\nC2091_=_C2102 ,C2091_=_C2103 ,C2091_=_C2104 ,C2091_=_C2105 ,C2091_=_C2106 ,C2091_=_C2107 ,\nC2091_=_C2108 ,C2091_=_C2109 ,C2091_=_C2110 ,C2091_=_C2111 ,C2091_=_C2317 ,C2092_=_C2093 ,\nC2092_=_C2094 ,C2092_=_C2095 ,C2092_=_C2096 ,C2092_=_C2097 ,C2092_=_C2098 ,C2092_=_C2099 ,\nC2092_=_C2100 ,C2092_=_C2101 ,C2092_=_C2102 ,C2092_=_C2103 ,C2092_=_C2104 ,C2092_=_C2105 ,\nC2092_=_C2106 ,C2092_=_C2107 ,C2092_=_C2108 ,C2092_=_C2109 ,C2092_=_C2110 ,C2092_=_C2111 ,\nC2092_=_C2318 ,C2093_=_C2094 ,C2093_=_C2095 ,C2093_=_C2096 ,C2093_=_C2097 ,C2093_=_C2098 ,\nC2093_=_C2099 ,C2093_=_C2100 ,C2093_=_C2101 ,C2093_=_C2102 ,C2093_=_C2103 ,C2093_=_C2104 ,\nC2093_=_C2105 ,C2093_=_C2106 ,C2093_=_C2107 ,C2093_=_C2108 ,C2093_=_C2109 ,C2093_=_C2110 ,\nC2093_=_C2111 ,C2093_=_C2319 ,C2094_=_C2095 ,C2094_=_C2096 ,C2094_=_C2097 ,C2094_=_C2098 ,\nC2094_=_C2099 ,C2094_=_C2100 ,C2094_=_C2101 ,C2094_=_C2102 ,C2094_=_C2103 ,C2094_=_C2104 ,\nC2094_=_C2105 ,C2094_=_C2106 ,C2094_=_C2107 ,C2094_=_C2108 ,C2094_=_C2109 ,C2094_=_C2110 ,\nC2094_=_C2111 ,C2094_=_C2320 ,C2095_=_C2096 ,C2095_=_C2097 ,C2095_=_C2098 ,C2095_=_C2099 ,\nC2095_=_C2100 ,C2095_=_C2101 ,C2095_=_C2102 ,C2095_=_C2103 ,C2095_=_C2104 ,C2095_=_C2105 ,\nC2095_=_C2106 ,C2095_=_C2107 ,C2095_=_C2108 ,C2095_=_C2109 ,C2095_=_C2110 ,C2095_=_C2111 ,\nC2095_=_C2321 ,C2096_=_C2097 ,C2096_=_C2098 ,C2096_=_C2099 ,C2096_=_C2100 ,C2096_=_C2101 ,\nC2096_=_C2102 ,C2096_=_C2103 ,C2096_=_C2104 ,C2096_=_C2105 ,C2096_=_C2106 ,C2096_=_C2107 ,\nC2096_=_C2108 ,C2096_=_C2109 ,C2096_=_C2110 ,C2096_=_C2111 ,C2096_=_C2322 ,C2097_=_C2098 ,\nC2097_=_C2099 ,C2097_=_C2100 ,C2097_=_C2101 ,C2097_=_C2102 ,C2097_=_C2103 ,C2097_=_C2104 ,\nC2097_=_C2105 ,C2097_=_C2106 ,C2097_=_C2107 ,C2097_=_C2108 ,C2097_=_C2109 ,C2097_=_C2110 ,\nC2097_=_C2111 ,C2097_=_C2323 ,C2098_=_C2099 ,C2098_=_C2100 ,C2098_=_C2101 ,C2098_=_C2102 ,\nC2098_=_C2103 ,C2098_=_C2104 ,C2098_=_C2105 ,C2098_=_C2106 ,C2098_=_C2107 ,C2098_=_C2108 ,\nC2098_=_C2109 ,C2098_=_C2110 ,C2098_=_C2111 ,C2098_=_C2324 ,C2099_=_C2100 ,C2099_=_C2101 ,\nC2099_=_C2102 ,C2099_=_C2103 ,C2099_=_C2104 ,C2099_=_C2105 ,C2099_=_C2106 ,C2099_=_C2107 ,\nC2099_=_C2108 ,C2099_=_C2109 ,C2099_=_C2110 ,C2099_=_C2111 ,C2099_=_C2325 ,C2100_=_C2101 ,\nC2100_=_C2102 ,C2100_=_C2103 ,C2100_=_C2104 ,C2100_=_C2105 ,C2100_=_C2106 ,C2100_=_C2107 ,\nC2100_=_C2108 ,C2100_=_C2109 ,C2100_=_C2110 ,C2100_=_C2111 ,C2100_=_C2326 ,C2101_=_C2102 ,\nC2101_=_C2103 ,C2101_=_C2104 ,C2101_=_C2105 ,C2101_=_C2106 ,C2101_=_C2107 ,C2101_=_C2108 ,\nC2101_=_C2109 ,C2101_=_C2110 ,C2101_=_C2111 ,C2101_=_C2327 ,C2102_=_C2103 ,C2102_=_C2104 ,\nC2102_=_C2105 ,C2102_=_C2106 ,C2102_=_C2107 ,C2102_=_C2108 ,C2102_=_C2109 ,C2102_=_C2110 ,\nC2102_=_C2111 ,C2102_=_C2328 ,C2103_=_C2104 ,C2103_=_C2105 ,C2103_=_C2106 ,C2103_=_C2107 ,\nC2103_=_C2108 ,C2103_=_C2109 ,C2103_=_C2110 ,C2103_=_C2111 ,C2103_=_C2329 ,C2104_=_C2105 ,\nC2104_=_C2106 ,C2104_=_C2107 ,C2104_=_C2108 ,C2104_=_C2109 ,C2104_=_C2110 ,C2104_=_C2111 ,\nC2104_=_C2330 ,C2105_=_C2106 ,C2105_=_C2107 ,C2105_=_C2108 ,C2105_=_C2109 ,C2105_=_C2110 ,\nC2105_=_C2111 ,C2105_=_C2331 ,C2106_=_C2107 ,C2106_=_C2108 ,C2106_=_C2109 ,C2106_=_C2110 ,\nC2106_=_C2111 ,C2106_=_C2332 ,C2107_=_C2108 ,C2107_=_C2109 ,C2107_=_C2110 ,C2107_=_C2111 ,\nC2107_=_C2333 ,C2108_=_C2109 ,C2108_=_C2110 ,C2108_=_C2111 ,C2108_=_C2334 ,C2109_=_C2110 ,\nC2109_=_C2111 ,C2109_=_C2335 ,C2110_=_C2111 ,C2110_=_C2336 ,C2111_=_C2337 ,C2316_=_C2317 ,\nC2316_=_C2318 ,C2316_=_C2319 ,C2316_=_C2320 ,C2316_=_C2321 ,C2316_=_C2322 ,C2316_=_C2323 ,\nC2316_=_C2324 ,C2316_=_C2325 ,C2316_=_C2326 ,C2316_=_C2327 ,C2316_=_C2328 ,C2316_=_C2329 ,\nC2316_=_C2330 ,C2316_=_C2331 ,C2316_=_C2332 ,C2316_=_C2333 ,C2316_=_C2334 ,C2316_=_C2335 ,\nC2316_=_C2336 ,C2316_=_C2337 ,C2317_=_C2318 ,C2317_=_C2319 ,C2317_=_C2320 ,C2317_=_C2321 ,\nC2317_=_C2322 ,C2317_=_C2323 ,C2317_=_C2324 ,C2317_=_C2325 ,C2317_=_C2326 ,C2317_=_C2327 ,\nC2317_=_C2328 ,C2317_=_C2329 ,C2317_=_C2330 ,C2317_=_C2331 ,C2317_=_C2332 ,C2317_=_C2333 ,\nC2317_=_C2334 ,C2317_=_C2335 ,C2317_=_C2336 ,C2317_=_C2337 ,C2318_=_C2319 ,C2318_=_C2320 ,\nC2318_=_C2321 ,C2318_=_C2322 ,C2318_=_C2323 ,C2318_=_C2324 ,C2318_=_C2325 ,C2318_=_C2326 ,\nC2318_=_C2327 ,C2318_=_C2328 ,C2318_=_C2329 ,C2318_=_C2330 ,C2318_=_C2331 ,C2318_=_C2332 ,\nC2318_=_C2333 ,C2318_=_C2334 ,C2318_=_C2335 ,C2318_=_C2336 ,C2318_=_C2337 ,C2319_=_C2320 ,\nC2319_=_C2321 ,C2319_=_C2322 ,C2319_=_C2323 ,C2319_=_C2324 ,C2319_=_C2325 ,C2319_=_C2326 ,\nC2319_=_C2327 ,C2319_=_C2328 ,C2319_=_C2329 ,C2319_=_C2330 ,C2319_=_C2331 ,C2319_=_C2332 ,\nC2319_=_C2333 ,C2319_=_C2334 ,C2319_=_C2335 ,C2319_=_C2336 ,C2319_=_C2337 ,C2320_=_C2321 ,\nC2320_=_C2322 ,C2320_=_C2323 ,C2320_=_C2324 ,C2320_=_C2325 ,C2320_=_C2326 ,C2320_=_C2327 ,\nC2320_=_C2328 ,C2320_=_C2329 ,C2320_=_C2330 ,C2320_=_C2331 ,C2320_=_C2332 ,C2320_=_C2333 ,\nC2320_=_C2334 ,C2320_=_C2335 ,C2320_=_C2336 ,C2320_=_C2337 ,C2321_=_C2322 ,C2321_=_C2323 ,\nC2321_=_C2324 ,C2321_=_C2325 ,C2321_=_C2326 ,C2321_=_C2327 ,C2321_=_C2328 ,C2321_=_C2329 ,\nC2321_=_C2330 ,C2321_=_C2331 ,C2321_=_C2332 ,C2321_=_C2333 ,C2321_=_C2334 ,C2321_=_C2335 ,\nC2321_=_C2336 ,C2321_=_C2337 ,C2322_=_C2323 ,C2322_=_C2324 ,C2322_=_C2325 ,C2322_=_C2326 ,\nC2322_=_C2327 ,C2322_=_C2328 ,C2322_=_C2329 ,C2322_=_C2330 ,C2322_=_C2331 ,C2322_=_C2332 ,\nC2322_=_C2333 ,C2322_=_C2334 ,C2322_=_C2335 ,C2322_=_C2336 ,C2322_=_C2337 ,C2323_=_C2324 ,\nC2323_=_C2325 ,C2323_=_C2326 ,C2323_=_C2327 ,C2323_=_C2328 ,C2323_=_C2329 ,C2323_=_C2330 ,\nC2323_=_C2331 ,C2323_=_C2332 ,C2323_=_C2333 ,C2323_=_C2334 ,C2323_=_C2335 ,C2323_=_C2336 ,\nC2323_=_C2337 ,C2324_=_C2325 ,C2324_=_C2326 ,C2324_=_C2327 ,C2324_=_C2328 ,C2324_=_C2329 ,\nC2324_=_C2330 ,C2324_=_C2331 ,C2324_=_C2332 ,C2324_=_C2333 ,C2324_=_C2334 ,C2324_=_C2335 ,\nC2324_=_C2336 ,C2324_=_C2337 ,C2325_=_C2326 ,C2325_=_C2327 ,C2325_=_C2328 ,C2325_=_C2329 ,\nC2325_=_C2330 ,C2325_=_C2331 ,C2325_=_C2332 ,C2325_=_C2333 ,C2325_=_C2334 ,C2325_=_C2335 ,\nC2325_=_C2336 ,C2325_=_C2337 ,C2326_=_C2327 ,C2326_=_C2328 ,C2326_=_C2329 ,C2326_=_C2330 ,\nC2326_=_C2331 ,C2326_=_C2332 ,C2326_=_C2333 ,C2326_=_C2334 ,C2326_=_C2335 ,C2326_=_C2336 ,\nC2326_=_C2337 ,C2327_=_C2328 ,C2327_=_C2329 ,C2327_=_C2330 ,C2327_=_C2331 ,C2327_=_C2332 ,\nC2327_=_C2333 ,C2327_=_C2334 ,C2327_=_C2335 ,C2327_=_C2336 ,C2327_=_C2337 ,C2328_=_C2329 ,\nC2328_=_C2330</w:t>
      </w:r>
    </w:p>
    <w:p>
      <w:pPr>
        <w:pStyle w:val="PreformattedText"/>
        <w:bidi w:val="0"/>
        <w:spacing w:before="0" w:after="0"/>
        <w:jc w:val="left"/>
        <w:rPr/>
      </w:pPr>
      <w:r>
        <w:rPr/>
        <w:t xml:space="preserve"> </w:t>
      </w:r>
      <w:r>
        <w:rPr/>
        <w:t>,C2328_=_C2331 ,C2328_=_C2332 ,C2328_=_C2333 ,C2328_=_C2334 ,C2328_=_C2335 ,\nC2328_=_C2336 ,C2328_=_C2337 ,C2329_=_C2330 ,C2329_=_C2331 ,C2329_=_C2332 ,C2329_=_C2333 ,\nC2329_=_C2334 ,C2329_=_C2335 ,C2329_=_C2336 ,C2329_=_C2337 ,C2330_=_C2331 ,C2330_=_C2332 ,\nC2330_=_C2333 ,C2330_=_C2334 ,C2330_=_C2335 ,C2330_=_C2336 ,C2330_=_C2337 ,C2331_=_C2332 ,\nC2331_=_C2333 ,C2331_=_C2334 ,C2331_=_C2335 ,C2331_=_C2336 ,C2331_=_C2337 ,C2332_=_C2333 ,\nC2332_=_C2334 ,C2332_=_C2335 ,C2332_=_C2336 ,C2332_=_C2337 ,C2333_=_C2334 ,C2333_=_C2335 ,\nC2333_=_C2336 ,C2333_=_C2337 ,C2334_=_C2335 ,C2334_=_C2336 ,C2334_=_C2337 ,C2335_=_C2336 ,\nC2335_=_C2337 ,C2336_=_C2337 ,"];167[shape=box, label="id:167 level: 6\n107: C238 C239 C245 C260 C261 \nC2090 C2091 C2092 C2093 C2094 C2096 \nC2097 C2098 C2099 C2100 C2101 C2102 \nC2103 C2104 C2105 C2106 C2107 C2108 \nC2109 C2110 C2111 C2316 C2317 C2318 \nC2319 C2320 C2322 C2323 C2324 C2325 \nC2326 C2327 C2328 C2329 C2330 C2331 \nC2332 C2333 C2334 C2335 C2336 C2337 \nC2545 C2560 C2561 C3471 C3486 C3487 \nC4185 C4200 C4201 C4236 C4251 C4252 \nC4879 C4894 C4895 C5138 C5139 C5140 \nC5141 C5142 C5143 C5144 C5145 C5146 \nC5147 C5148 C5149 C5150 C5151 C5152 \nC5153 C5154 C5332 C5333 C5661 C5662 \nC5726 C5727 C5864 C5865 C5898 C5899 \nC6287 C6288 C6351 C6352 C6562 C6563 \nC6815 C6816 C7048 C7049 C7119 C7120 \nC7240 C7241 C7257 C7258 C7309 C7310 \n1421: C238_=_C239( C238 C239 ) C238_=_C245( C238 C245 ) C238_=_C260( C238 C260 ) C238_=_C261( C238 C261 ) C238_=_C2090( C238 C2090 ) \nC238_=_C2091( C238 C2091 ) C238_=_C2092( C238 C2092 ) C238_=_C2093( C238 C2093 ) C238_=_C2094( C238 C2094 ) C238_=_C2096( C238 C2096 ) C238_=_C2097( C238 C2097 ) \nC238_=_C2098( C238 C2098 ) C238_=_C2099( C238 C2099 ) C238_=_C2100( C238 C2100 ) C238_=_C2101( C238 C2101 ) C238_=_C2102( C238 C2102 ) C238_=_C2103( C238 C2103 ) \nC238_=_C2104( C238 C2104 ) C238_=_C2105( C238 C2105 ) C238_=_C2106( C238 C2106 ) C238_=_C2107( C238 C2107 ) C238_=_C2108( C238 C2108 ) C238_=_C2109( C238 C2109 ) \nC238_=_C2110( C238 C2110 ) C238_=_C2111( C238 C2111 ) C239_=_C245( C239 C245 ) C239_=_C260( C239 C260 ) C239_=_C261( C239 C261 ) C239_=_C2316( C239 C2316 ) \nC239_=_C2317( C239 C2317 ) C239_=_C2318( C239 C2318 ) C239_=_C2319( C239 C2319 ) C239_=_C2320( C239 C2320 ) C239_=_C2322( C239 C2322 ) C239_=_C2323( C239 C2323 ) \nC239_=_C2324( C239 C2324 ) C239_=_C2325( C239 C2325 ) C239_=_C2326( C239 C2326 ) C239_=_C2327( C239 C2327 ) C239_=_C2328( C239 C2328 ) C239_=_C2329( C239 C2329 ) \nC239_=_C2330( C239 C2330 ) C239_=_C2331( C239 C2331 ) C239_=_C2332( C239 C2332 ) C239_=_C2333( C239 C2333 ) C239_=_C2334( C239 C2334 ) C239_=_C2335( C239 C2335 ) \nC239_=_C2336( C239 C2336 ) C239_=_C2337( C239 C2337 ) C245_=_C260( C245 C260 ) C245_=_C261( C245 C261 ) C245_=_C2545( C245 C2545 ) C245_=_C3471( C245 C3471 ) \nC245_=_C4185( C245 C4185 ) C245_=_C4236( C245 C4236 ) C245_=_C4879( C245 C4879 ) C245_=_C5138( C245 C5138 ) C245_=_C5139( C245 C5139 ) C245_=_C5140( C245 C5140 ) \nC245_=_C5141( C245 C5141 ) C245_=_C5142( C245 C5142 ) C245_=_C5143( C245 C5143 ) C245_=_C5144( C245 C5144 ) C245_=_C5145( C245 C5145 ) C245_=_C5146( C245 C5146 ) \nC245_=_C5147( C245 C5147 ) C245_=_C5148( C245 C5148 ) C245_=_C5149( C245 C5149 ) C245_=_C5150( C245 C5150 ) C245_=_C5151( C245 C5151 ) C245_=_C5152( C245 C5152 ) \nC245_=_C5153( C245 C5153 ) C245_=_C5154( C245 C5154 ) C260_=_C261( C260 C261 ) C260_=_C2110( C260 C2110 ) C260_=_C2336( C260 C2336 ) C260_=_C2560( C260 C2560 ) \nC260_=_C3486( C260 C3486 ) C260_=_C4200( C260 C4200 ) C260_=_C4251( C260 C4251 ) C260_=_C4894( C260 C4894 ) C260_=_C5153( C260 C5153 ) C260_=_C5332( C260 C5332 ) \nC260_=_C5661( C260 C5661 ) C260_=_C5726( C260 C5726 ) C260_=_C5864( C260 C5864 ) C260_=_C5898( C260 C5898 ) C260_=_C6287( C260 C6287 ) C260_=_C6351( C260 C6351 ) \nC260_=_C6562( C260 C6562 ) C260_=_C6815( C260 C6815 ) C260_=_C7048( C260 C7048 ) C260_=_C7119( C260 C7119 ) C260_=_C7240( C260 C7240 ) C260_=_C7257( C260 C7257 ) \nC260_=_C7309( C260 C7309 ) C261_=_C2111( C261 C2111 ) C261_=_C2337( C261 C2337 ) C261_=_C2561( C261 C2561 ) C261_=_C3487( C261 C3487 ) C261_=_C4201( C261 C4201 ) \nC261_=_C4252( C261 C4252 ) C261_=_C4895( C261 C4895 ) C261_=_C5154( C261 C5154 ) C261_=_C5333( C261 C5333 ) C261_=_C5662( C261 C5662 ) C261_=_C5727( C261 C5727 ) \nC261_=_C5865( C261 C5865 ) C261_=_C5899( C261 C5899 ) C261_=_C6288( C261 C6288 ) C261_=_C6352( C261 C6352 ) C261_=_C6563( C261 C6563 ) C261_=_C6816( C261 C6816 ) \nC261_=_C7049( C261 C7049 ) C261_=_C7120( C261 C7120 ) C261_=_C7241( C261 C7241 ) C261_=_C7258( C261 C7258 ) C261_=_C7310( C261 C7310 ) C2090_=_C2091( C2090 C2091 ) \nC2090_=_C2092( C2090 C2092 ) C2090_=_C2093( C2090 C2093 ) C2090_=_C2094( C2090 C2094 ) C2090_=_C2096( C2090 C2096 ) C2090_=_C2097( C2090 C2097 ) C2090_=_C2098( C2090 C2098 ) \nC2090_=_C2099( C2090 C2099 ) C2090_=_C2100( C2090 C2100 ) C2090_=_C2101( C2090 C2101 ) C2090_=_C2102( C2090 C2102 ) C2090_=_C2103( C2090 C2103 ) C2090_=_C2104( C2090 C2104 ) \nC2090_=_C2105( C2090 C2105 ) C2090_=_C2106( C2090 C2106 ) C2090_=_C2107( C2090 C2107 ) C2090_=_C2108( C2090 C2108 ) C2090_=_C2109( C2090 C2109 ) C2090_=_C2110( C2090 C2110 ) \nC2090_=_C2111( C2090 C2111 ) C2090_=_C2316( C2090 C2316 ) C2090_=_C2545( C2090 C2545 ) C2090_=_C2560( C2090 C2560 ) C2090_=_C2561( C2090 C2561 ) C2091_=_C2092( C2091 C2092 ) \nC2091_=_C2093( C2091 C2093 ) C2091_=_C2094( C2091 C2094 ) C2091_=_C2096( C2091 C2096 ) C2091_=_C2097( C2091 C2097 ) C2091_=_C2098( C2091 C2098 ) C2091_=_C2099( C2091 C2099 ) \nC2091_=_C2100( C2091 C2100 ) C2091_=_C2101( C2091 C2101 ) C2091_=_C2102( C2091 C2102 ) C2091_=_C2103( C2091 C2103 ) C2091_=_C2104( C2091 C2104 ) C2091_=_C2105( C2091 C2105 ) \nC2091_=_C2106( C2091 C2106 ) C2091_=_C2107( C2091 C2107 ) C2091_=_C2108( C2091 C2108 ) C2091_=_C2109( C2091 C2109 ) C2091_=_C2110( C2091 C2110 ) C2091_=_C2111( C2091 C2111 ) \nC2091_=_C2317( C2091 C2317 ) C2091_=_C3471( C2091 C3471 ) C2091_=_C3486( C2091 C3486 ) C2091_=_C3487( C2091 C3487 ) C2092_=_C2093( C2092 C2093 ) C2092_=_C2094( C2092 C2094 ) \nC2092_=_C2096( C2092 C2096 ) C2092_=_C2097( C2092 C2097 ) C2092_=_C2098( C2092 C2098 ) C2092_=_C2099( C2092 C2099 ) C2092_=_C2100( C2092 C2100 ) C2092_=_C2101( C2092 C2101 ) \nC2092_=_C2102( C2092 C2102 ) C2092_=_C2103( C2092 C2103 ) C2092_=_C2104( C2092 C2104 ) C2092_=_C2105( C2092 C2105 ) C2092_=_C2106( C2092 C2106 ) C2092_=_C2107( C2092 C2107 ) \nC2092_=_C2108( C2092 C2108 ) C2092_=_C2109( C2092 C2109 ) C2092_=_C2110( C2092 C2110 ) C2092_=_C2111( C2092 C2111 ) C2092_=_C2318( C2092 C2318 ) C2092_=_C4185( C2092 C4185 ) \nC2092_=_C4200( C2092 C4200 ) C2092_=_C4201( C2092 C4201 ) C2093_=_C2094( C2093 C2094 ) C2093_=_C2096( C2093 C2096 ) C2093_=_C2097( C2093 C2097 ) C2093_=_C2098( C2093 C2098 ) \nC2093_=_C2099( C2093 C2099 ) C2093_=_C2100( C2093 C2100 ) C2093_=_C2101( C2093 C2101 ) C2093_=_C2102( C2093 C2102 ) C2093_=_C2103( C2093 C2103 ) C2093_=_C2104( C2093 C2104 ) \nC2093_=_C2105( C2093 C2105 ) C2093_=_C2106( C2093 C2106 ) C2093_=_C2107( C2093 C2107 ) C2093_=_C2108( C2093 C2108 ) C2093_=_C2109( C2093 C2109 ) C2093_=_C2110( C2093 C2110 ) \nC2093_=_C2111( C2093 C2111 ) C2093_=_C2319( C2093 C2319 ) C2093_=_C4236( C2093 C4236 ) C2093_=_C4251( C2093 C4251 ) C2093_=_C4252( C2093 C4252 ) C2094_=_C2096( C2094 C2096 ) \nC2094_=_C2097( C2094 C2097 ) C2094_=_C2098( C2094 C2098 ) C2094_=_C2099( C2094 C2099 ) C2094_=_C2100( C2094 C2100 ) C2094_=_C2101( C2094 C2101 ) C2094_=_C2102( C2094 C2102 ) \nC2094_=_C2103( C2094 C2103 ) C2094_=_C2104( C2094 C2104 ) C2094_=_C2105( C2094 C2105 ) C2094_=_C2106( C2094 C2106 ) C2094_=_C2107( C2094 C2107 ) C2094_=_C2108( C2094 C2108 ) \nC2094_=_C2109( C2094 C2109 ) C2094_=_C2110( C2094 C2110 ) C2094_=_C2111( C2094 C2111 ) C2094_=_C2320( C2094 C2320 ) C2094_=_C4879( C2094 C4879 ) C2094_=_C4894( C2094 C4894 ) \nC2094_=_C4895( C2094 C4895 ) C2096_=_C2097( C2096 C2097 ) C2096_=_C2098( C2096 C2098 ) C2096_=_C2099( C2096 C2099 ) C2096_=_C2100( C2096 C2100 ) C2096_=_C2101( C2096 C2101 ) \nC2096_=_C2102( C2096 C2102 ) C2096_=_C2103( C2096 C2103 ) C2096_=_C2104( C2096 C2104 ) C2096_=_C2105( C2096 C2105 ) C2096_=_C2106( C2096 C2106 ) C2096_=_C2107( C2096 C2107 ) \nC2096_=_C2108( C2096 C2108 ) C2096_=_C2109( C2096 C2109 ) C2096_=_C2110( C2096 C2110 ) C2096_=_C2111( C2096 C2111 ) C2096_=_C2322( C2096 C2322 ) C2096_=_C5138( C2096 C5138 ) \nC2096_=_C5332( C2096 C5332 ) C2096_=_C5333( C2096 C5333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7_=_C2111( C2097 C2111 ) C2097_=_C2323( C2097 C2323 ) C2097_=_C5139( C2097 C5139 ) \nC2097_=_C5661( C2097 C5661 ) C2097_=_C5662( C2097 C5662 ) C2098_=_C2099( C2098 C2099 ) C2098_=_C2100( C2098 C2100 ) C2098_=_C2101( C2098 C2101 ) C2098_=_C2102( C2098 C2102 ) \nC2098_=_C2103( C2098 C2103 ) C2098_=_C2104( C2098 C2104 ) C2098_=_C2105( C2098 C2105 ) C2098_=_C2106( C2098 C2106 ) C2098_=_C2107( C2098 C2107 ) C2098_=_C2108( C2098 C2108 ) \nC2098_=_C2109( C2098 C2109 ) C2098_=_C2110( C2098 C2110 ) C2098_=_C2111( C2098 C2111 ) C2098_=_C2324( C2098 C2324 ) C2098_=_C5140( C2098 C5140 ) C2098_=_C5726( C2098 C5726 ) \nC2098_=_C5727( C2098 C5727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2111( C2099 C2111 ) C2099_=_C2325( C2099 C2325 ) C2099_=_C5141( C2099 C5141 ) C2099_=_C5864( C2099 C5864 ) C2099_=_C5865( C2099 C5865 ) C2100_=_C2101( C2100 C2101 ) \nC2100_=_C2102(</w:t>
      </w:r>
    </w:p>
    <w:p>
      <w:pPr>
        <w:pStyle w:val="PreformattedText"/>
        <w:bidi w:val="0"/>
        <w:spacing w:before="0" w:after="0"/>
        <w:jc w:val="left"/>
        <w:rPr/>
      </w:pPr>
      <w:r>
        <w:rPr/>
        <w:t xml:space="preserve"> </w:t>
      </w:r>
      <w:r>
        <w:rPr/>
        <w:t>C2100 C2102 ) C2100_=_C2103( C2100 C2103 ) C2100_=_C2104( C2100 C2104 ) C2100_=_C2105( C2100 C2105 ) C2100_=_C2106( C2100 C2106 ) C2100_=_C2107( C2100 C2107 ) \nC2100_=_C2108( C2100 C2108 ) C2100_=_C2109( C2100 C2109 ) C2100_=_C2110( C2100 C2110 ) C2100_=_C2111( C2100 C2111 ) C2100_=_C2326( C2100 C2326 ) C2100_=_C5142( C2100 C5142 ) \nC2100_=_C5898( C2100 C5898 ) C2100_=_C5899( C2100 C5899 ) C2101_=_C2102( C2101 C2102 ) C2101_=_C2103( C2101 C2103 ) C2101_=_C2104( C2101 C2104 ) C2101_=_C2105( C2101 C2105 ) \nC2101_=_C2106( C2101 C2106 ) C2101_=_C2107( C2101 C2107 ) C2101_=_C2108( C2101 C2108 ) C2101_=_C2109( C2101 C2109 ) C2101_=_C2110( C2101 C2110 ) C2101_=_C2111( C2101 C2111 ) \nC2101_=_C2327( C2101 C2327 ) C2101_=_C5143( C2101 C5143 ) C2101_=_C6287( C2101 C6287 ) C2101_=_C6288( C2101 C6288 ) C2102_=_C2103( C2102 C2103 ) C2102_=_C2104( C2102 C2104 ) \nC2102_=_C2105( C2102 C2105 ) C2102_=_C2106( C2102 C2106 ) C2102_=_C2107( C2102 C2107 ) C2102_=_C2108( C2102 C2108 ) C2102_=_C2109( C2102 C2109 ) C2102_=_C2110( C2102 C2110 ) \nC2102_=_C2111( C2102 C2111 ) C2102_=_C2328( C2102 C2328 ) C2102_=_C5144( C2102 C5144 ) C2102_=_C6351( C2102 C6351 ) C2102_=_C6352( C2102 C6352 ) C2103_=_C2104( C2103 C2104 ) \nC2103_=_C2105( C2103 C2105 ) C2103_=_C2106( C2103 C2106 ) C2103_=_C2107( C2103 C2107 ) C2103_=_C2108( C2103 C2108 ) C2103_=_C2109( C2103 C2109 ) C2103_=_C2110( C2103 C2110 ) \nC2103_=_C2111( C2103 C2111 ) C2103_=_C2329( C2103 C2329 ) C2103_=_C5145( C2103 C5145 ) C2103_=_C6562( C2103 C6562 ) C2103_=_C6563( C2103 C6563 ) C2104_=_C2105( C2104 C2105 ) \nC2104_=_C2106( C2104 C2106 ) C2104_=_C2107( C2104 C2107 ) C2104_=_C2108( C2104 C2108 ) C2104_=_C2109( C2104 C2109 ) C2104_=_C2110( C2104 C2110 ) C2104_=_C2111( C2104 C2111 ) \nC2104_=_C2330( C2104 C2330 ) C2104_=_C5146( C2104 C5146 ) C2104_=_C6815( C2104 C6815 ) C2104_=_C6816( C2104 C6816 ) C2105_=_C2106( C2105 C2106 ) C2105_=_C2107( C2105 C2107 ) \nC2105_=_C2108( C2105 C2108 ) C2105_=_C2109( C2105 C2109 ) C2105_=_C2110( C2105 C2110 ) C2105_=_C2111( C2105 C2111 ) C2105_=_C2331( C2105 C2331 ) C2105_=_C5147( C2105 C5147 ) \nC2105_=_C7048( C2105 C7048 ) C2105_=_C7049( C2105 C7049 ) C2106_=_C2107( C2106 C2107 ) C2106_=_C2108( C2106 C2108 ) C2106_=_C2109( C2106 C2109 ) C2106_=_C2110( C2106 C2110 ) \nC2106_=_C2111( C2106 C2111 ) C2106_=_C2332( C2106 C2332 ) C2106_=_C5148( C2106 C5148 ) C2106_=_C7119( C2106 C7119 ) C2106_=_C7120( C2106 C7120 ) C2107_=_C2108( C2107 C2108 ) \nC2107_=_C2109( C2107 C2109 ) C2107_=_C2110( C2107 C2110 ) C2107_=_C2111( C2107 C2111 ) C2107_=_C2333( C2107 C2333 ) C2107_=_C5150( C2107 C5150 ) C2107_=_C7240( C2107 C7240 ) \nC2107_=_C7241( C2107 C7241 ) C2108_=_C2109( C2108 C2109 ) C2108_=_C2110( C2108 C2110 ) C2108_=_C2111( C2108 C2111 ) C2108_=_C2334( C2108 C2334 ) C2108_=_C5151( C2108 C5151 ) \nC2108_=_C7257( C2108 C7257 ) C2108_=_C7258( C2108 C7258 ) C2109_=_C2110( C2109 C2110 ) C2109_=_C2111( C2109 C2111 ) C2109_=_C2335( C2109 C2335 ) C2109_=_C5152( C2109 C5152 ) \nC2109_=_C7309( C2109 C7309 ) C2109_=_C7310( C2109 C7310 ) C2110_=_C2111( C2110 C2111 ) C2110_=_C2336( C2110 C2336 ) C2110_=_C2560( C2110 C2560 ) C2110_=_C3486( C2110 C3486 ) \nC2110_=_C4200( C2110 C4200 ) C2110_=_C4251( C2110 C4251 ) C2110_=_C4894( C2110 C4894 ) C2110_=_C5153( C2110 C5153 ) C2110_=_C5332( C2110 C5332 ) C2110_=_C5661( C2110 C5661 ) \nC2110_=_C5726( C2110 C5726 ) C2110_=_C5864( C2110 C5864 ) C2110_=_C5898( C2110 C5898 ) C2110_=_C6287( C2110 C6287 ) C2110_=_C6351( C2110 C6351 ) C2110_=_C6562( C2110 C6562 ) \nC2110_=_C6815( C2110 C6815 ) C2110_=_C7048( C2110 C7048 ) C2110_=_C7119( C2110 C7119 ) C2110_=_C7240( C2110 C7240 ) C2110_=_C7257( C2110 C7257 ) C2110_=_C7309( C2110 C7309 ) \nC2111_=_C2337( C2111 C2337 ) C2111_=_C2561( C2111 C2561 ) C2111_=_C3487( C2111 C3487 ) C2111_=_C4201( C2111 C4201 ) C2111_=_C4252( C2111 C4252 ) C2111_=_C4895( C2111 C4895 ) \nC2111_=_C5154( C2111 C5154 ) C2111_=_C5333( C2111 C5333 ) C2111_=_C5662( C2111 C5662 ) C2111_=_C5727( C2111 C5727 ) C2111_=_C5865( C2111 C5865 ) C2111_=_C5899( C2111 C5899 ) \nC2111_=_C6288( C2111 C6288 ) C2111_=_C6352( C2111 C6352 ) C2111_=_C6563( C2111 C6563 ) C2111_=_C6816( C2111 C6816 ) C2111_=_C7049( C2111 C7049 ) C2111_=_C7120( C2111 C7120 ) \nC2111_=_C7241( C2111 C7241 ) C2111_=_C7258( C2111 C7258 ) C2111_=_C7310( C2111 C7310 ) C2316_=_C2317( C2316 C2317 ) C2316_=_C2318( C2316 C2318 ) C2316_=_C2319( C2316 C2319 ) \nC2316_=_C2320( C2316 C2320 ) C2316_=_C2322( C2316 C2322 ) C2316_=_C2323( C2316 C2323 ) C2316_=_C2324( C2316 C2324 ) C2316_=_C2325( C2316 C2325 ) C2316_=_C2326( C2316 C2326 ) \nC2316_=_C2327( C2316 C2327 ) C2316_=_C2328( C2316 C2328 ) C2316_=_C2329( C2316 C2329 ) C2316_=_C2330( C2316 C2330 ) C2316_=_C2331( C2316 C2331 ) C2316_=_C2332( C2316 C2332 ) \nC2316_=_C2333( C2316 C2333 ) C2316_=_C2334( C2316 C2334 ) C2316_=_C2335( C2316 C2335 ) C2316_=_C2336( C2316 C2336 ) C2316_=_C2337( C2316 C2337 ) C2316_=_C2545( C2316 C2545 ) \nC2316_=_C2560( C2316 C2560 ) C2316_=_C2561( C2316 C2561 ) C2317_=_C2318( C2317 C2318 ) C2317_=_C2319( C2317 C2319 ) C2317_=_C2320( C2317 C2320 ) C2317_=_C2322( C2317 C2322 ) \nC2317_=_C2323( C2317 C2323 ) C2317_=_C2324( C2317 C2324 ) C2317_=_C2325( C2317 C2325 ) C2317_=_C2326( C2317 C2326 ) C2317_=_C2327( C2317 C2327 ) C2317_=_C2328( C2317 C2328 ) \nC2317_=_C2329( C2317 C2329 ) C2317_=_C2330( C2317 C2330 ) C2317_=_C2331( C2317 C2331 ) C2317_=_C2332( C2317 C2332 ) C2317_=_C2333( C2317 C2333 ) C2317_=_C2334( C2317 C2334 ) \nC2317_=_C2335( C2317 C2335 ) C2317_=_C2336( C2317 C2336 ) C2317_=_C2337( C2317 C2337 ) C2317_=_C3471( C2317 C3471 ) C2317_=_C3486( C2317 C3486 ) C2317_=_C3487( C2317 C3487 ) \nC2318_=_C2319( C2318 C2319 ) C2318_=_C2320( C2318 C2320 ) C2318_=_C2322( C2318 C2322 ) C2318_=_C2323( C2318 C2323 ) C2318_=_C2324( C2318 C2324 ) C2318_=_C2325( C2318 C2325 ) \nC2318_=_C2326( C2318 C2326 ) C2318_=_C2327( C2318 C2327 ) C2318_=_C2328( C2318 C2328 ) C2318_=_C2329( C2318 C2329 ) C2318_=_C2330( C2318 C2330 ) C2318_=_C2331( C2318 C2331 ) \nC2318_=_C2332( C2318 C2332 ) C2318_=_C2333( C2318 C2333 ) C2318_=_C2334( C2318 C2334 ) C2318_=_C2335( C2318 C2335 ) C2318_=_C2336( C2318 C2336 ) C2318_=_C2337( C2318 C2337 ) \nC2318_=_C4185( C2318 C4185 ) C2318_=_C4200( C2318 C4200 ) C2318_=_C4201( C2318 C4201 ) C2319_=_C2320( C2319 C2320 ) C2319_=_C2322( C2319 C2322 ) C2319_=_C2323( C2319 C2323 ) \nC2319_=_C2324( C2319 C2324 ) C2319_=_C2325( C2319 C2325 ) C2319_=_C2326( C2319 C2326 ) C2319_=_C2327( C2319 C2327 ) C2319_=_C2328( C2319 C2328 ) C2319_=_C2329( C2319 C2329 ) \nC2319_=_C2330( C2319 C2330 ) C2319_=_C2331( C2319 C2331 ) C2319_=_C2332( C2319 C2332 ) C2319_=_C2333( C2319 C2333 ) C2319_=_C2334( C2319 C2334 ) C2319_=_C2335( C2319 C2335 ) \nC2319_=_C2336( C2319 C2336 ) C2319_=_C2337( C2319 C2337 ) C2319_=_C4236( C2319 C4236 ) C2319_=_C4251( C2319 C4251 ) C2319_=_C4252( C2319 C4252 ) C2320_=_C2322( C2320 C2322 ) \nC2320_=_C2323( C2320 C2323 ) C2320_=_C2324( C2320 C2324 ) C2320_=_C2325( C2320 C2325 ) C2320_=_C2326( C2320 C2326 ) C2320_=_C2327( C2320 C2327 ) C2320_=_C2328( C2320 C2328 ) \nC2320_=_C2329( C2320 C2329 ) C2320_=_C2330( C2320 C2330 ) C2320_=_C2331( C2320 C2331 ) C2320_=_C2332( C2320 C2332 ) C2320_=_C2333( C2320 C2333 ) C2320_=_C2334( C2320 C2334 ) \nC2320_=_C2335( C2320 C2335 ) C2320_=_C2336( C2320 C2336 ) C2320_=_C2337( C2320 C2337 ) C2320_=_C4879( C2320 C4879 ) C2320_=_C4894( C2320 C4894 ) C2320_=_C4895( C2320 C4895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2_=_C2335( C2322 C2335 ) C2322_=_C2336( C2322 C2336 ) C2322_=_C2337( C2322 C2337 ) C2322_=_C5138( C2322 C5138 ) C2322_=_C5332( C2322 C5332 ) C2322_=_C5333( C2322 C5333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5139( C2323 C5139 ) C2323_=_C5661( C2323 C5661 ) C2323_=_C5662( C2323 C5662 ) C2324_=_C2325( C2324 C2325 ) \nC2324_=_C2326( C2324 C2326 ) C2324_=_C2327( C2324 C2327 ) C2324_=_C2328( C2324 C2328 ) C2324_=_C2329( C2324 C2329 ) C2324_=_C2330( C2324 C2330 ) C2324_=_C2331( C2324 C2331 ) \nC2324_=_C2332( C2324 C2332 ) C2324_=_C2333( C2324 C2333 ) C2324_=_C2334( C2324 C2334 ) C2324_=_C2335( C2324 C2335 ) C2324_=_C2336( C2324 C2336 ) C2324_=_C2337( C2324 C2337 ) \nC2324_=_C5140( C2324 C5140 ) C2324_=_C5726( C2324 C5726 ) C2324_=_C5727( C2324 C5727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5141( C2325 C5141 ) C2325_=_C5864( C2325 C5864 ) C2325_=_C5865( C2325 C5865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5142( C2326 C5142 ) \nC2326_=_C5898( C2326 C5898 ) C2326_=_C5899( C2326 C5899 ) C2327_=_C2328( C2327 C2328 ) C2327_=_C2329( C2327 C2329 ) C2327_=_C2330( C2327 C2330 ) C2327_=_C2331( C2327 C2331 ) \nC2327_=_C2332( C2327 C2332 ) C2327_=_C2333( C2327 C2333 ) C2327_=_C2334(</w:t>
      </w:r>
    </w:p>
    <w:p>
      <w:pPr>
        <w:pStyle w:val="PreformattedText"/>
        <w:bidi w:val="0"/>
        <w:spacing w:before="0" w:after="0"/>
        <w:jc w:val="left"/>
        <w:rPr/>
      </w:pPr>
      <w:r>
        <w:rPr/>
        <w:t xml:space="preserve"> </w:t>
      </w:r>
      <w:r>
        <w:rPr/>
        <w:t>C2327 C2334 ) C2327_=_C2335( C2327 C2335 ) C2327_=_C2336( C2327 C2336 ) C2327_=_C2337( C2327 C2337 ) \nC2327_=_C5143( C2327 C5143 ) C2327_=_C6287( C2327 C6287 ) C2327_=_C6288( C2327 C6288 ) C2328_=_C2329( C2328 C2329 ) C2328_=_C2330( C2328 C2330 ) C2328_=_C2331( C2328 C2331 ) \nC2328_=_C2332( C2328 C2332 ) C2328_=_C2333( C2328 C2333 ) C2328_=_C2334( C2328 C2334 ) C2328_=_C2335( C2328 C2335 ) C2328_=_C2336( C2328 C2336 ) C2328_=_C2337( C2328 C2337 ) \nC2328_=_C5144( C2328 C5144 ) C2328_=_C6351( C2328 C6351 ) C2328_=_C6352( C2328 C6352 ) C2329_=_C2330( C2329 C2330 ) C2329_=_C2331( C2329 C2331 ) C2329_=_C2332( C2329 C2332 ) \nC2329_=_C2333( C2329 C2333 ) C2329_=_C2334( C2329 C2334 ) C2329_=_C2335( C2329 C2335 ) C2329_=_C2336( C2329 C2336 ) C2329_=_C2337( C2329 C2337 ) C2329_=_C5145( C2329 C5145 ) \nC2329_=_C6562( C2329 C6562 ) C2329_=_C6563( C2329 C6563 ) C2330_=_C2331( C2330 C2331 ) C2330_=_C2332( C2330 C2332 ) C2330_=_C2333( C2330 C2333 ) C2330_=_C2334( C2330 C2334 ) \nC2330_=_C2335( C2330 C2335 ) C2330_=_C2336( C2330 C2336 ) C2330_=_C2337( C2330 C2337 ) C2330_=_C5146( C2330 C5146 ) C2330_=_C6815( C2330 C6815 ) C2330_=_C6816( C2330 C6816 ) \nC2331_=_C2332( C2331 C2332 ) C2331_=_C2333( C2331 C2333 ) C2331_=_C2334( C2331 C2334 ) C2331_=_C2335( C2331 C2335 ) C2331_=_C2336( C2331 C2336 ) C2331_=_C2337( C2331 C2337 ) \nC2331_=_C5147( C2331 C5147 ) C2331_=_C7048( C2331 C7048 ) C2331_=_C7049( C2331 C7049 ) C2332_=_C2333( C2332 C2333 ) C2332_=_C2334( C2332 C2334 ) C2332_=_C2335( C2332 C2335 ) \nC2332_=_C2336( C2332 C2336 ) C2332_=_C2337( C2332 C2337 ) C2332_=_C5148( C2332 C5148 ) C2332_=_C7119( C2332 C7119 ) C2332_=_C7120( C2332 C7120 ) C2333_=_C2334( C2333 C2334 ) \nC2333_=_C2335( C2333 C2335 ) C2333_=_C2336( C2333 C2336 ) C2333_=_C2337( C2333 C2337 ) C2333_=_C5150( C2333 C5150 ) C2333_=_C7240( C2333 C7240 ) C2333_=_C7241( C2333 C7241 ) \nC2334_=_C2335( C2334 C2335 ) C2334_=_C2336( C2334 C2336 ) C2334_=_C2337( C2334 C2337 ) C2334_=_C5151( C2334 C5151 ) C2334_=_C7257( C2334 C7257 ) C2334_=_C7258( C2334 C7258 ) \nC2335_=_C2336( C2335 C2336 ) C2335_=_C2337( C2335 C2337 ) C2335_=_C5152( C2335 C5152 ) C2335_=_C7309( C2335 C7309 ) C2335_=_C7310( C2335 C7310 ) C2336_=_C2337( C2336 C2337 ) \nC2336_=_C2560( C2336 C2560 ) C2336_=_C3486( C2336 C3486 ) C2336_=_C4200( C2336 C4200 ) C2336_=_C4251( C2336 C4251 ) C2336_=_C4894( C2336 C4894 ) C2336_=_C5153( C2336 C5153 ) \nC2336_=_C5332( C2336 C5332 ) C2336_=_C5661( C2336 C5661 ) C2336_=_C5726( C2336 C5726 ) C2336_=_C5864( C2336 C5864 ) C2336_=_C5898( C2336 C5898 ) C2336_=_C6287( C2336 C6287 ) \nC2336_=_C6351( C2336 C6351 ) C2336_=_C6562( C2336 C6562 ) C2336_=_C6815( C2336 C6815 ) C2336_=_C7048( C2336 C7048 ) C2336_=_C7119( C2336 C7119 ) C2336_=_C7240( C2336 C7240 ) \nC2336_=_C7257( C2336 C7257 ) C2336_=_C7309( C2336 C7309 ) C2337_=_C2561( C2337 C2561 ) C2337_=_C3487( C2337 C3487 ) C2337_=_C4201( C2337 C4201 ) C2337_=_C4252( C2337 C4252 ) \nC2337_=_C4895( C2337 C4895 ) C2337_=_C5154( C2337 C5154 ) C2337_=_C5333( C2337 C5333 ) C2337_=_C5662( C2337 C5662 ) C2337_=_C5727( C2337 C5727 ) C2337_=_C5865( C2337 C5865 ) \nC2337_=_C5899( C2337 C5899 ) C2337_=_C6288( C2337 C6288 ) C2337_=_C6352( C2337 C6352 ) C2337_=_C6563( C2337 C6563 ) C2337_=_C6816( C2337 C6816 ) C2337_=_C7049( C2337 C7049 ) \nC2337_=_C7120( C2337 C7120 ) C2337_=_C7241( C2337 C7241 ) C2337_=_C7258( C2337 C7258 ) C2337_=_C7310( C2337 C7310 ) C2545_=_C2560( C2545 C2560 ) C2545_=_C2561( C2545 C2561 ) \nC2545_=_C3471( C2545 C3471 ) C2545_=_C4185( C2545 C4185 ) C2545_=_C4236( C2545 C4236 ) C2545_=_C4879( C2545 C4879 ) C2545_=_C5138( C2545 C5138 ) C2545_=_C5139( C2545 C5139 ) \nC2545_=_C5140( C2545 C5140 ) C2545_=_C5141( C2545 C5141 ) C2545_=_C5142( C2545 C5142 ) C2545_=_C5143( C2545 C5143 ) C2545_=_C5144( C2545 C5144 ) C2545_=_C5145( C2545 C5145 ) \nC2545_=_C5146( C2545 C5146 ) C2545_=_C5147( C2545 C5147 ) C2545_=_C5148( C2545 C5148 ) C2545_=_C5149( C2545 C5149 ) C2545_=_C5150( C2545 C5150 ) C2545_=_C5151( C2545 C5151 ) \nC2545_=_C5152( C2545 C5152 ) C2545_=_C5153( C2545 C5153 ) C2545_=_C5154( C2545 C5154 ) C2560_=_C2561( C2560 C2561 ) C2560_=_C3486( C2560 C3486 ) C2560_=_C4200( C2560 C4200 ) \nC2560_=_C4251( C2560 C4251 ) C2560_=_C4894( C2560 C4894 ) C2560_=_C5153( C2560 C5153 ) C2560_=_C5332( C2560 C5332 ) C2560_=_C5661( C2560 C5661 ) C2560_=_C5726( C2560 C5726 ) \nC2560_=_C5864( C2560 C5864 ) C2560_=_C5898( C2560 C5898 ) C2560_=_C6287( C2560 C6287 ) C2560_=_C6351( C2560 C6351 ) C2560_=_C6562( C2560 C6562 ) C2560_=_C6815( C2560 C6815 ) \nC2560_=_C7048( C2560 C7048 ) C2560_=_C7119( C2560 C7119 ) C2560_=_C7240( C2560 C7240 ) C2560_=_C7257( C2560 C7257 ) C2560_=_C7309( C2560 C7309 ) C2561_=_C3487( C2561 C3487 ) \nC2561_=_C4201( C2561 C4201 ) C2561_=_C4252( C2561 C4252 ) C2561_=_C4895( C2561 C4895 ) C2561_=_C5154( C2561 C5154 ) C2561_=_C5333( C2561 C5333 ) C2561_=_C5662( C2561 C5662 ) \nC2561_=_C5727( C2561 C5727 ) C2561_=_C5865( C2561 C5865 ) C2561_=_C5899( C2561 C5899 ) C2561_=_C6288( C2561 C6288 ) C2561_=_C6352( C2561 C6352 ) C2561_=_C6563( C2561 C6563 ) \nC2561_=_C6816( C2561 C6816 ) C2561_=_C7049( C2561 C7049 ) C2561_=_C7120( C2561 C7120 ) C2561_=_C7241( C2561 C7241 ) C2561_=_C7258( C2561 C7258 ) C2561_=_C7310( C2561 C7310 ) \nC3471_=_C3486( C3471 C3486 ) C3471_=_C3487( C3471 C3487 ) C3471_=_C4185( C3471 C4185 ) C3471_=_C4236( C3471 C4236 ) C3471_=_C4879( C3471 C4879 ) C3471_=_C5138( C3471 C5138 ) \nC3471_=_C5139( C3471 C5139 ) C3471_=_C5140( C3471 C5140 ) C3471_=_C5141( C3471 C5141 ) C3471_=_C5142( C3471 C5142 ) C3471_=_C5143( C3471 C5143 ) C3471_=_C5144( C3471 C5144 ) \nC3471_=_C5145( C3471 C5145 ) C3471_=_C5146( C3471 C5146 ) C3471_=_C5147( C3471 C5147 ) C3471_=_C5148( C3471 C5148 ) C3471_=_C5149( C3471 C5149 ) C3471_=_C5150( C3471 C5150 ) \nC3471_=_C5151( C3471 C5151 ) C3471_=_C5152( C3471 C5152 ) C3471_=_C5153( C3471 C5153 ) C3471_=_C5154( C3471 C5154 ) C3486_=_C3487( C3486 C3487 ) C3486_=_C4200( C3486 C4200 ) \nC3486_=_C4251( C3486 C4251 ) C3486_=_C4894( C3486 C4894 ) C3486_=_C5153( C3486 C5153 ) C3486_=_C5332( C3486 C5332 ) C3486_=_C5661( C3486 C5661 ) C3486_=_C5726( C3486 C5726 ) \nC3486_=_C5864( C3486 C5864 ) C3486_=_C5898( C3486 C5898 ) C3486_=_C6287( C3486 C6287 ) C3486_=_C6351( C3486 C6351 ) C3486_=_C6562( C3486 C6562 ) C3486_=_C6815( C3486 C6815 ) \nC3486_=_C7048( C3486 C7048 ) C3486_=_C7119( C3486 C7119 ) C3486_=_C7240( C3486 C7240 ) C3486_=_C7257( C3486 C7257 ) C3486_=_C7309( C3486 C7309 ) C3487_=_C4201( C3487 C4201 ) \nC3487_=_C4252( C3487 C4252 ) C3487_=_C4895( C3487 C4895 ) C3487_=_C5154( C3487 C5154 ) C3487_=_C5333( C3487 C5333 ) C3487_=_C5662( C3487 C5662 ) C3487_=_C5727( C3487 C5727 ) \nC3487_=_C5865( C3487 C5865 ) C3487_=_C5899( C3487 C5899 ) C3487_=_C6288( C3487 C6288 ) C3487_=_C6352( C3487 C6352 ) C3487_=_C6563( C3487 C6563 ) C3487_=_C6816( C3487 C6816 ) \nC3487_=_C7049( C3487 C7049 ) C3487_=_C7120( C3487 C7120 ) C3487_=_C7241( C3487 C7241 ) C3487_=_C7258( C3487 C7258 ) C3487_=_C7310( C3487 C7310 ) C4185_=_C4200( C4185 C4200 ) \nC4185_=_C4201( C4185 C4201 ) C4185_=_C4236( C4185 C4236 ) C4185_=_C4879( C4185 C4879 ) C4185_=_C5138( C4185 C5138 ) C4185_=_C5139( C4185 C5139 ) C4185_=_C5140( C4185 C5140 ) \nC4185_=_C5141( C4185 C5141 ) C4185_=_C5142( C4185 C5142 ) C4185_=_C5143( C4185 C5143 ) C4185_=_C5144( C4185 C5144 ) C4185_=_C5145( C4185 C5145 ) C4185_=_C5146( C4185 C5146 ) \nC4185_=_C5147( C4185 C5147 ) C4185_=_C5148( C4185 C5148 ) C4185_=_C5149( C4185 C5149 ) C4185_=_C5150( C4185 C5150 ) C4185_=_C5151( C4185 C5151 ) C4185_=_C5152( C4185 C5152 ) \nC4185_=_C5153( C4185 C5153 ) C4185_=_C5154( C4185 C5154 ) C4200_=_C4201( C4200 C4201 ) C4200_=_C4251( C4200 C4251 ) C4200_=_C4894( C4200 C4894 ) C4200_=_C5153( C4200 C5153 ) \nC4200_=_C5332( C4200 C5332 ) C4200_=_C5661( C4200 C5661 ) C4200_=_C5726( C4200 C5726 ) C4200_=_C5864( C4200 C5864 ) C4200_=_C5898( C4200 C5898 ) C4200_=_C6287( C4200 C6287 ) \nC4200_=_C6351( C4200 C6351 ) C4200_=_C6562( C4200 C6562 ) C4200_=_C6815( C4200 C6815 ) C4200_=_C7048( C4200 C7048 ) C4200_=_C7119( C4200 C7119 ) C4200_=_C7240( C4200 C7240 ) \nC4200_=_C7257( C4200 C7257 ) C4200_=_C7309( C4200 C7309 ) C4201_=_C4252( C4201 C4252 ) C4201_=_C4895( C4201 C4895 ) C4201_=_C5154( C4201 C5154 ) C4201_=_C5333( C4201 C5333 ) \nC4201_=_C5662( C4201 C5662 ) C4201_=_C5727( C4201 C5727 ) C4201_=_C5865( C4201 C5865 ) C4201_=_C5899( C4201 C5899 ) C4201_=_C6288( C4201 C6288 ) C4201_=_C6352( C4201 C6352 ) \nC4201_=_C6563( C4201 C6563 ) C4201_=_C6816( C4201 C6816 ) C4201_=_C7049( C4201 C7049 ) C4201_=_C7120( C4201 C7120 ) C4201_=_C7241( C4201 C7241 ) C4201_=_C7258( C4201 C7258 ) \nC4201_=_C7310( C4201 C7310 ) C4236_=_C4251( C4236 C4251 ) C4236_=_C4252( C4236 C4252 ) C4236_=_C4879( C4236 C4879 ) C4236_=_C5138( C4236 C5138 ) C4236_=_C5139( C4236 C5139 ) \nC4236_=_C5140( C4236 C5140 ) C4236_=_C5141( C4236 C5141 ) C4236_=_C5142( C4236 C5142 ) C4236_=_C5143( C4236 C5143 ) C4236_=_C5144( C4236 C5144 ) C4236_=_C5145( C4236 C5145 ) \nC4236_=_C5146( C4236 C5146 ) C4236_=_C5147( C4236 C5147 ) C4236_=_C5148( C4236 C5148 ) C4236_=_C5149( C4236 C5149 ) C4236_=_C5150( C4236 C5150 ) C4236_=_C5151( C4236 C5151 ) \nC4236_=_C5152( C4236 C5152 ) C4236_=_C5153( C4236 C5153 ) C4236_=_C5154( C4236 C5154 ) C4251_=_C4252( C4251 C4252 ) C4251_=_C4894( C4251 C4894 ) C4251_=_C5153( C4251 C5153 ) \nC4251_=_C5332( C4251 C5332 ) C4251_=_C5661( C4251 C5661 ) C4251_=_C5726( C4251 C5726 ) C4251_=_C5864( C4251 C5864 ) C4251_=_C5898( C4251 C5898 ) C4251_=_C6287( C4251 C6287 ) \nC4251_=_C6351( C4251 C6351 ) C4251_=_C6562( C4251 C6562 ) C4251_=_C6815( C4251 C6815 ) C4251_=_C7048( C4251 C7048 ) C4251_=_C7119( C4251 C7119 ) C4251_=_C7240( C4251 C7240 ) \nC4251_=_C7257( C4251 C7257 ) C4251_=_C7309( C4251 C7309 ) C4252_=_C4895( C4252 C4895 ) C4252_=_C5154( C4252 C5154 ) C4252_=_C5333( C4252 C5333 ) C4252_=_C5662( C4252 C5662 ) \nC4252_=_C5727( C4252 C5727 ) C4252_=_C5865( C4252 C5865 ) C4252_=_C5899( C4252 C5899 ) C4252_=_C6288( C4252 C6288 ) C4252_=_C6352(</w:t>
      </w:r>
    </w:p>
    <w:p>
      <w:pPr>
        <w:pStyle w:val="PreformattedText"/>
        <w:bidi w:val="0"/>
        <w:spacing w:before="0" w:after="0"/>
        <w:jc w:val="left"/>
        <w:rPr/>
      </w:pPr>
      <w:r>
        <w:rPr/>
        <w:t xml:space="preserve"> </w:t>
      </w:r>
      <w:r>
        <w:rPr/>
        <w:t>C4252 C6352 ) C4252_=_C6563( C4252 C6563 ) \nC4252_=_C6816( C4252 C6816 ) C4252_=_C7049( C4252 C7049 ) C4252_=_C7120( C4252 C7120 ) C4252_=_C7241( C4252 C7241 ) C4252_=_C7258( C4252 C7258 ) C4252_=_C7310( C4252 C7310 ) \nC4879_=_C4894( C4879 C4894 ) C4879_=_C4895( C4879 C4895 ) C4879_=_C5138( C4879 C5138 ) C4879_=_C5139( C4879 C5139 ) C4879_=_C5140( C4879 C5140 ) C4879_=_C5141( C4879 C5141 ) \nC4879_=_C5142( C4879 C5142 ) C4879_=_C5143( C4879 C5143 ) C4879_=_C5144( C4879 C5144 ) C4879_=_C5145( C4879 C5145 ) C4879_=_C5146( C4879 C5146 ) C4879_=_C5147( C4879 C5147 ) \nC4879_=_C5148( C4879 C5148 ) C4879_=_C5149( C4879 C5149 ) C4879_=_C5150( C4879 C5150 ) C4879_=_C5151( C4879 C5151 ) C4879_=_C5152( C4879 C5152 ) C4879_=_C5153( C4879 C5153 ) \nC4879_=_C5154( C4879 C5154 ) C4894_=_C4895( C4894 C4895 ) C4894_=_C5153( C4894 C5153 ) C4894_=_C5332( C4894 C5332 ) C4894_=_C5661( C4894 C5661 ) C4894_=_C5726( C4894 C5726 ) \nC4894_=_C5864( C4894 C5864 ) C4894_=_C5898( C4894 C5898 ) C4894_=_C6287( C4894 C6287 ) C4894_=_C6351( C4894 C6351 ) C4894_=_C6562( C4894 C6562 ) C4894_=_C6815( C4894 C6815 ) \nC4894_=_C7048( C4894 C7048 ) C4894_=_C7119( C4894 C7119 ) C4894_=_C7240( C4894 C7240 ) C4894_=_C7257( C4894 C7257 ) C4894_=_C7309( C4894 C7309 ) C4895_=_C5154( C4895 C5154 ) \nC4895_=_C5333( C4895 C5333 ) C4895_=_C5662( C4895 C5662 ) C4895_=_C5727( C4895 C5727 ) C4895_=_C5865( C4895 C5865 ) C4895_=_C5899( C4895 C5899 ) C4895_=_C6288( C4895 C6288 ) \nC4895_=_C6352( C4895 C6352 ) C4895_=_C6563( C4895 C6563 ) C4895_=_C6816( C4895 C6816 ) C4895_=_C7049( C4895 C7049 ) C4895_=_C7120( C4895 C7120 ) C4895_=_C7241( C4895 C7241 ) \nC4895_=_C7258( C4895 C7258 ) C4895_=_C7310( C4895 C7310 ) C5138_=_C5139( C5138 C5139 ) C5138_=_C5140( C5138 C5140 ) C5138_=_C5141( C5138 C5141 ) C5138_=_C5142( C5138 C5142 ) \nC5138_=_C5143( C5138 C5143 ) C5138_=_C5144( C5138 C5144 ) C5138_=_C5145( C5138 C5145 ) C5138_=_C5146( C5138 C5146 ) C5138_=_C5147( C5138 C5147 ) C5138_=_C5148( C5138 C5148 ) \nC5138_=_C5149( C5138 C5149 ) C5138_=_C5150( C5138 C5150 ) C5138_=_C5151( C5138 C5151 ) C5138_=_C5152( C5138 C5152 ) C5138_=_C5153( C5138 C5153 ) C5138_=_C5154( C5138 C5154 ) \nC5138_=_C5332( C5138 C5332 ) C5138_=_C5333( C5138 C5333 ) C5139_=_C5140( C5139 C5140 ) C5139_=_C5141( C5139 C5141 ) C5139_=_C5142( C5139 C5142 ) C5139_=_C5143( C5139 C5143 ) \nC5139_=_C5144( C5139 C5144 ) C5139_=_C5145( C5139 C5145 ) C5139_=_C5146( C5139 C5146 ) C5139_=_C5147( C5139 C5147 ) C5139_=_C5148( C5139 C5148 ) C5139_=_C5149( C5139 C5149 ) \nC5139_=_C5150( C5139 C5150 ) C5139_=_C5151( C5139 C5151 ) C5139_=_C5152( C5139 C5152 ) C5139_=_C5153( C5139 C5153 ) C5139_=_C5154( C5139 C5154 ) C5139_=_C5661( C5139 C5661 ) \nC5139_=_C5662( C5139 C5662 ) C5140_=_C5141( C5140 C5141 ) C5140_=_C5142( C5140 C5142 ) C5140_=_C5143( C5140 C5143 ) C5140_=_C5144( C5140 C5144 ) C5140_=_C5145( C5140 C5145 ) \nC5140_=_C5146( C5140 C5146 ) C5140_=_C5147( C5140 C5147 ) C5140_=_C5148( C5140 C5148 ) C5140_=_C5149( C5140 C5149 ) C5140_=_C5150( C5140 C5150 ) C5140_=_C5151( C5140 C5151 ) \nC5140_=_C5152( C5140 C5152 ) C5140_=_C5153( C5140 C5153 ) C5140_=_C5154( C5140 C5154 ) C5140_=_C5726( C5140 C5726 ) C5140_=_C5727( C5140 C5727 ) C5141_=_C5142( C5141 C5142 ) \nC5141_=_C5143( C5141 C5143 ) C5141_=_C5144( C5141 C5144 ) C5141_=_C5145( C5141 C5145 ) C5141_=_C5146( C5141 C5146 ) C5141_=_C5147( C5141 C5147 ) C5141_=_C5148( C5141 C5148 ) \nC5141_=_C5149( C5141 C5149 ) C5141_=_C5150( C5141 C5150 ) C5141_=_C5151( C5141 C5151 ) C5141_=_C5152( C5141 C5152 ) C5141_=_C5153( C5141 C5153 ) C5141_=_C5154( C5141 C5154 ) \nC5141_=_C5864( C5141 C5864 ) C5141_=_C5865( C5141 C5865 ) C5142_=_C5143( C5142 C5143 ) C5142_=_C5144( C5142 C5144 ) C5142_=_C5145( C5142 C5145 ) C5142_=_C5146( C5142 C5146 ) \nC5142_=_C5147( C5142 C5147 ) C5142_=_C5148( C5142 C5148 ) C5142_=_C5149( C5142 C5149 ) C5142_=_C5150( C5142 C5150 ) C5142_=_C5151( C5142 C5151 ) C5142_=_C5152( C5142 C5152 ) \nC5142_=_C5153( C5142 C5153 ) C5142_=_C5154( C5142 C5154 ) C5142_=_C5898( C5142 C5898 ) C5142_=_C5899( C5142 C5899 ) C5143_=_C5144( C5143 C5144 ) C5143_=_C5145( C5143 C5145 ) \nC5143_=_C5146( C5143 C5146 ) C5143_=_C5147( C5143 C5147 ) C5143_=_C5148( C5143 C5148 ) C5143_=_C5149( C5143 C5149 ) C5143_=_C5150( C5143 C5150 ) C5143_=_C5151( C5143 C5151 ) \nC5143_=_C5152( C5143 C5152 ) C5143_=_C5153( C5143 C5153 ) C5143_=_C5154( C5143 C5154 ) C5143_=_C6287( C5143 C6287 ) C5143_=_C6288( C5143 C6288 ) C5144_=_C5145( C5144 C5145 ) \nC5144_=_C5146( C5144 C5146 ) C5144_=_C5147( C5144 C5147 ) C5144_=_C5148( C5144 C5148 ) C5144_=_C5149( C5144 C5149 ) C5144_=_C5150( C5144 C5150 ) C5144_=_C5151( C5144 C5151 ) \nC5144_=_C5152( C5144 C5152 ) C5144_=_C5153( C5144 C5153 ) C5144_=_C5154( C5144 C5154 ) C5144_=_C6351( C5144 C6351 ) C5144_=_C6352( C5144 C6352 ) C5145_=_C5146( C5145 C5146 ) \nC5145_=_C5147( C5145 C5147 ) C5145_=_C5148( C5145 C5148 ) C5145_=_C5149( C5145 C5149 ) C5145_=_C5150( C5145 C5150 ) C5145_=_C5151( C5145 C5151 ) C5145_=_C5152( C5145 C5152 ) \nC5145_=_C5153( C5145 C5153 ) C5145_=_C5154( C5145 C5154 ) C5145_=_C6562( C5145 C6562 ) C5145_=_C6563( C5145 C6563 ) C5146_=_C5147( C5146 C5147 ) C5146_=_C5148( C5146 C5148 ) \nC5146_=_C5149( C5146 C5149 ) C5146_=_C5150( C5146 C5150 ) C5146_=_C5151( C5146 C5151 ) C5146_=_C5152( C5146 C5152 ) C5146_=_C5153( C5146 C5153 ) C5146_=_C5154( C5146 C5154 ) \nC5146_=_C6815( C5146 C6815 ) C5146_=_C6816( C5146 C6816 ) C5147_=_C5148( C5147 C5148 ) C5147_=_C5149( C5147 C5149 ) C5147_=_C5150( C5147 C5150 ) C5147_=_C5151( C5147 C5151 ) \nC5147_=_C5152( C5147 C5152 ) C5147_=_C5153( C5147 C5153 ) C5147_=_C5154( C5147 C5154 ) C5147_=_C7048( C5147 C7048 ) C5147_=_C7049( C5147 C7049 ) C5148_=_C5149( C5148 C5149 ) \nC5148_=_C5150( C5148 C5150 ) C5148_=_C5151( C5148 C5151 ) C5148_=_C5152( C5148 C5152 ) C5148_=_C5153( C5148 C5153 ) C5148_=_C5154( C5148 C5154 ) C5148_=_C7119( C5148 C7119 ) \nC5148_=_C7120( C5148 C7120 ) C5149_=_C5150( C5149 C5150 ) C5149_=_C5151( C5149 C5151 ) C5149_=_C5152( C5149 C5152 ) C5149_=_C5153( C5149 C5153 ) C5149_=_C5154( C5149 C5154 ) \nC5150_=_C5151( C5150 C5151 ) C5150_=_C5152( C5150 C5152 ) C5150_=_C5153( C5150 C5153 ) C5150_=_C5154( C5150 C5154 ) C5150_=_C7240( C5150 C7240 ) C5150_=_C7241( C5150 C7241 ) \nC5151_=_C5152( C5151 C5152 ) C5151_=_C5153( C5151 C5153 ) C5151_=_C5154( C5151 C5154 ) C5151_=_C7257( C5151 C7257 ) C5151_=_C7258( C5151 C7258 ) C5152_=_C5153( C5152 C5153 ) \nC5152_=_C5154( C5152 C5154 ) C5152_=_C7309( C5152 C7309 ) C5152_=_C7310( C5152 C7310 ) C5153_=_C5154( C5153 C5154 ) C5153_=_C5332( C5153 C5332 ) C5153_=_C5661( C5153 C5661 ) \nC5153_=_C5726( C5153 C5726 ) C5153_=_C5864( C5153 C5864 ) C5153_=_C5898( C5153 C5898 ) C5153_=_C6287( C5153 C6287 ) C5153_=_C6351( C5153 C6351 ) C5153_=_C6562( C5153 C6562 ) \nC5153_=_C6815( C5153 C6815 ) C5153_=_C7048( C5153 C7048 ) C5153_=_C7119( C5153 C7119 ) C5153_=_C7240( C5153 C7240 ) C5153_=_C7257( C5153 C7257 ) C5153_=_C7309( C5153 C7309 ) \nC5154_=_C5333( C5154 C5333 ) C5154_=_C5662( C5154 C5662 ) C5154_=_C5727( C5154 C5727 ) C5154_=_C5865( C5154 C5865 ) C5154_=_C5899( C5154 C5899 ) C5154_=_C6288( C5154 C6288 ) \nC5154_=_C6352( C5154 C6352 ) C5154_=_C6563( C5154 C6563 ) C5154_=_C6816( C5154 C6816 ) C5154_=_C7049( C5154 C7049 ) C5154_=_C7120( C5154 C7120 ) C5154_=_C7241( C5154 C7241 ) \nC5154_=_C7258( C5154 C7258 ) C5154_=_C7310( C5154 C7310 ) C5332_=_C5333( C5332 C5333 ) C5332_=_C5661( C5332 C5661 ) C5332_=_C5726( C5332 C5726 ) C5332_=_C5864( C5332 C5864 ) \nC5332_=_C5898( C5332 C5898 ) C5332_=_C6287( C5332 C6287 ) C5332_=_C6351( C5332 C6351 ) C5332_=_C6562( C5332 C6562 ) C5332_=_C6815( C5332 C6815 ) C5332_=_C7048( C5332 C7048 ) \nC5332_=_C7119( C5332 C7119 ) C5332_=_C7240( C5332 C7240 ) C5332_=_C7257( C5332 C7257 ) C5332_=_C7309( C5332 C7309 ) C5333_=_C5662( C5333 C5662 ) C5333_=_C5727( C5333 C5727 ) \nC5333_=_C5865( C5333 C5865 ) C5333_=_C5899( C5333 C5899 ) C5333_=_C6288( C5333 C6288 ) C5333_=_C6352( C5333 C6352 ) C5333_=_C6563( C5333 C6563 ) C5333_=_C6816( C5333 C6816 ) \nC5333_=_C7049( C5333 C7049 ) C5333_=_C7120( C5333 C7120 ) C5333_=_C7241( C5333 C7241 ) C5333_=_C7258( C5333 C7258 ) C5333_=_C7310( C5333 C7310 ) C5661_=_C5662( C5661 C5662 ) \nC5661_=_C5726( C5661 C5726 ) C5661_=_C5864( C5661 C5864 ) C5661_=_C5898( C5661 C5898 ) C5661_=_C6287( C5661 C6287 ) C5661_=_C6351( C5661 C6351 ) C5661_=_C6562( C5661 C6562 ) \nC5661_=_C6815( C5661 C6815 ) C5661_=_C7048( C5661 C7048 ) C5661_=_C7119( C5661 C7119 ) C5661_=_C7240( C5661 C7240 ) C5661_=_C7257( C5661 C7257 ) C5661_=_C7309( C5661 C7309 ) \nC5662_=_C5727( C5662 C5727 ) C5662_=_C5865( C5662 C5865 ) C5662_=_C5899( C5662 C5899 ) C5662_=_C6288( C5662 C6288 ) C5662_=_C6352( C5662 C6352 ) C5662_=_C6563( C5662 C6563 ) \nC5662_=_C6816( C5662 C6816 ) C5662_=_C7049( C5662 C7049 ) C5662_=_C7120( C5662 C7120 ) C5662_=_C7241( C5662 C7241 ) C5662_=_C7258( C5662 C7258 ) C5662_=_C7310( C5662 C7310 ) \nC5726_=_C5727( C5726 C5727 ) C5726_=_C5864( C5726 C5864 ) C5726_=_C5898( C5726 C5898 ) C5726_=_C6287( C5726 C6287 ) C5726_=_C6351( C5726 C6351 ) C5726_=_C6562( C5726 C6562 ) \nC5726_=_C6815( C5726 C6815 ) C5726_=_C7048( C5726 C7048 ) C5726_=_C7119( C5726 C7119 ) C5726_=_C7240( C5726 C7240 ) C5726_=_C7257( C5726 C7257 ) C5726_=_C7309( C5726 C7309 ) \nC5727_=_C5865( C5727 C5865 ) C5727_=_C5899( C5727 C5899 ) C5727_=_C6288( C5727 C6288 ) C5727_=_C6352( C5727 C6352 ) C5727_=_C6563( C5727 C6563 ) C5727_=_C6816( C5727 C6816 ) \nC5727_=_C7049( C5727 C7049 ) C5727_=_C7120( C5727 C7120 ) C5727_=_C7241( C5727 C7241 ) C5727_=_C7258( C5727 C7258 ) C5727_=_C7310( C5727 C7310 ) C5864_=_C5865( C5864 C5865 ) \nC5864_=_C5898( C5864 C5898 ) C5864_=_C6287( C5864 C6287 ) C5864_=_C6351( C5864 C6351 ) C5864_=_C6562( C5864 C6562 ) C5864_=_C6815( C5864 C6815 ) C5864_=_C7048( C5864 C7048 ) \nC5864_=_C7119( C5864 C7119 ) C5864_=_C7240( C5864 C7240 ) C5864_=_C7257( C5864 C7257 ) C5864_=_C7309( C5864 C7309 ) C5865_=_C5899( C5865 C5899 ) C5865_=_C6288( C5865 C6288 ) \nC5865_=_C6352(</w:t>
      </w:r>
    </w:p>
    <w:p>
      <w:pPr>
        <w:pStyle w:val="PreformattedText"/>
        <w:bidi w:val="0"/>
        <w:spacing w:before="0" w:after="0"/>
        <w:jc w:val="left"/>
        <w:rPr/>
      </w:pPr>
      <w:r>
        <w:rPr/>
        <w:t xml:space="preserve"> </w:t>
      </w:r>
      <w:r>
        <w:rPr/>
        <w:t>C5865 C6352 ) C5865_=_C6563( C5865 C6563 ) C5865_=_C6816( C5865 C6816 ) C5865_=_C7049( C5865 C7049 ) C5865_=_C7120( C5865 C7120 ) C5865_=_C7241( C5865 C7241 ) \nC5865_=_C7258( C5865 C7258 ) C5865_=_C7310( C5865 C7310 ) C5898_=_C5899( C5898 C5899 ) C5898_=_C6287( C5898 C6287 ) C5898_=_C6351( C5898 C6351 ) C5898_=_C6562( C5898 C6562 ) \nC5898_=_C6815( C5898 C6815 ) C5898_=_C7048( C5898 C7048 ) C5898_=_C7119( C5898 C7119 ) C5898_=_C7240( C5898 C7240 ) C5898_=_C7257( C5898 C7257 ) C5898_=_C7309( C5898 C7309 ) \nC5899_=_C6288( C5899 C6288 ) C5899_=_C6352( C5899 C6352 ) C5899_=_C6563( C5899 C6563 ) C5899_=_C6816( C5899 C6816 ) C5899_=_C7049( C5899 C7049 ) C5899_=_C7120( C5899 C7120 ) \nC5899_=_C7241( C5899 C7241 ) C5899_=_C7258( C5899 C7258 ) C5899_=_C7310( C5899 C7310 ) C6287_=_C6288( C6287 C6288 ) C6287_=_C6351( C6287 C6351 ) C6287_=_C6562( C6287 C6562 ) \nC6287_=_C6815( C6287 C6815 ) C6287_=_C7048( C6287 C7048 ) C6287_=_C7119( C6287 C7119 ) C6287_=_C7240( C6287 C7240 ) C6287_=_C7257( C6287 C7257 ) C6287_=_C7309( C6287 C7309 ) \nC6288_=_C6352( C6288 C6352 ) C6288_=_C6563( C6288 C6563 ) C6288_=_C6816( C6288 C6816 ) C6288_=_C7049( C6288 C7049 ) C6288_=_C7120( C6288 C7120 ) C6288_=_C7241( C6288 C7241 ) \nC6288_=_C7258( C6288 C7258 ) C6288_=_C7310( C6288 C7310 ) C6351_=_C6352( C6351 C6352 ) C6351_=_C6562( C6351 C6562 ) C6351_=_C6815( C6351 C6815 ) C6351_=_C7048( C6351 C7048 ) \nC6351_=_C7119( C6351 C7119 ) C6351_=_C7240( C6351 C7240 ) C6351_=_C7257( C6351 C7257 ) C6351_=_C7309( C6351 C7309 ) C6352_=_C6563( C6352 C6563 ) C6352_=_C6816( C6352 C6816 ) \nC6352_=_C7049( C6352 C7049 ) C6352_=_C7120( C6352 C7120 ) C6352_=_C7241( C6352 C7241 ) C6352_=_C7258( C6352 C7258 ) C6352_=_C7310( C6352 C7310 ) C6562_=_C6563( C6562 C6563 ) \nC6562_=_C6815( C6562 C6815 ) C6562_=_C7048( C6562 C7048 ) C6562_=_C7119( C6562 C7119 ) C6562_=_C7240( C6562 C7240 ) C6562_=_C7257( C6562 C7257 ) C6562_=_C7309( C6562 C7309 ) \nC6563_=_C6816( C6563 C6816 ) C6563_=_C7049( C6563 C7049 ) C6563_=_C7120( C6563 C7120 ) C6563_=_C7241( C6563 C7241 ) C6563_=_C7258( C6563 C7258 ) C6563_=_C7310( C6563 C7310 ) \nC6815_=_C6816( C6815 C6816 ) C6815_=_C7048( C6815 C7048 ) C6815_=_C7119( C6815 C7119 ) C6815_=_C7240( C6815 C7240 ) C6815_=_C7257( C6815 C7257 ) C6815_=_C7309( C6815 C7309 ) \nC6816_=_C7049( C6816 C7049 ) C6816_=_C7120( C6816 C7120 ) C6816_=_C7241( C6816 C7241 ) C6816_=_C7258( C6816 C7258 ) C6816_=_C7310( C6816 C7310 ) C7048_=_C7049( C7048 C7049 ) \nC7048_=_C7119( C7048 C7119 ) C7048_=_C7240( C7048 C7240 ) C7048_=_C7257( C7048 C7257 ) C7048_=_C7309( C7048 C7309 ) C7049_=_C7120( C7049 C7120 ) C7049_=_C7241( C7049 C7241 ) \nC7049_=_C7258( C7049 C7258 ) C7049_=_C7310( C7049 C7310 ) C7119_=_C7120( C7119 C7120 ) C7119_=_C7240( C7119 C7240 ) C7119_=_C7257( C7119 C7257 ) C7119_=_C7309( C7119 C7309 ) \nC7120_=_C7241( C7120 C7241 ) C7120_=_C7258( C7120 C7258 ) C7120_=_C7310( C7120 C7310 ) C7240_=_C7241( C7240 C7241 ) C7240_=_C7257( C7240 C7257 ) C7240_=_C7309( C7240 C7309 ) \nC7241_=_C7258( C7241 C7258 ) C7241_=_C7310( C7241 C7310 ) C7257_=_C7258( C7257 C7258 ) C7257_=_C7309( C7257 C7309 ) C7258_=_C7310( C7258 C7310 ) C7309_=_C7310( C7309 C7310 ) "];121-&gt;167[label="67: C238 C239 C245 C2090 C2091 \nC2092 C2093 C2094 C2096 C2097 C2098 \nC2099 C2100 C2101 C2102 C2103 C2104 \nC2105 C2106 C2107 C2108 C2109 C2110 \nC2111 C2316 C2317 C2318 C2319 C2320 \nC2322 C2323 C2324 C2325 C2326 C2327 \nC2328 C2329 C2330 C2331 C2332 C2333 \nC2334 C2335 C2336 C2337 C2545 C3471 \nC4185 C4236 C4879 C5138 C5139 C5140 \nC5141 C5142 C5143 C5144 C5145 C5146 \nC5147 C5148 C5149 C5150 C5151 C5152 \nC5153 C5154 \n781: C238_=_C239 ,C238_=_C245 ,C238_=_C2090 ,C238_=_C2091 ,C238_=_C2092 ,\nC238_=_C2093 ,C238_=_C2094 ,C238_=_C2096 ,C238_=_C2097 ,C238_=_C2098 ,C238_=_C2099 ,\nC238_=_C2100 ,C238_=_C2101 ,C238_=_C2102 ,C238_=_C2103 ,C238_=_C2104 ,C238_=_C2105 ,\nC238_=_C2106 ,C238_=_C2107 ,C238_=_C2108 ,C238_=_C2109 ,C238_=_C2110 ,C238_=_C2111 ,\nC239_=_C245 ,C239_=_C2316 ,C239_=_C2317 ,C239_=_C2318 ,C239_=_C2319 ,C239_=_C2320 ,\nC239_=_C2322 ,C239_=_C2323 ,C239_=_C2324 ,C239_=_C2325 ,C239_=_C2326 ,C239_=_C2327 ,\nC239_=_C2328 ,C239_=_C2329 ,C239_=_C2330 ,C239_=_C2331 ,C239_=_C2332 ,C239_=_C2333 ,\nC239_=_C2334 ,C239_=_C2335 ,C239_=_C2336 ,C239_=_C2337 ,C245_=_C2545 ,C245_=_C3471 ,\nC245_=_C4185 ,C245_=_C4236 ,C245_=_C4879 ,C245_=_C5138 ,C245_=_C5139 ,C245_=_C5140 ,\nC245_=_C5141 ,C245_=_C5142 ,C245_=_C5143 ,C245_=_C5144 ,C245_=_C5145 ,C245_=_C5146 ,\nC245_=_C5147 ,C245_=_C5148 ,C245_=_C5149 ,C245_=_C5150 ,C245_=_C5151 ,C245_=_C5152 ,\nC245_=_C5153 ,C245_=_C5154 ,C2090_=_C2091 ,C2090_=_C2092 ,C2090_=_C2093 ,C2090_=_C2094 ,\nC2090_=_C2096 ,C2090_=_C2097 ,C2090_=_C2098 ,C2090_=_C2099 ,C2090_=_C2100 ,C2090_=_C2101 ,\nC2090_=_C2102 ,C2090_=_C2103 ,C2090_=_C2104 ,C2090_=_C2105 ,C2090_=_C2106 ,C2090_=_C2107 ,\nC2090_=_C2108 ,C2090_=_C2109 ,C2090_=_C2110 ,C2090_=_C2111 ,C2090_=_C2316 ,C2090_=_C2545 ,\nC2091_=_C2092 ,C2091_=_C2093 ,C2091_=_C2094 ,C2091_=_C2096 ,C2091_=_C2097 ,C2091_=_C2098 ,\nC2091_=_C2099 ,C2091_=_C2100 ,C2091_=_C2101 ,C2091_=_C2102 ,C2091_=_C2103 ,C2091_=_C2104 ,\nC2091_=_C2105 ,C2091_=_C2106 ,C2091_=_C2107 ,C2091_=_C2108 ,C2091_=_C2109 ,C2091_=_C2110 ,\nC2091_=_C2111 ,C2091_=_C2317 ,C2091_=_C3471 ,C2092_=_C2093 ,C2092_=_C2094 ,C2092_=_C2096 ,\nC2092_=_C2097 ,C2092_=_C2098 ,C2092_=_C2099 ,C2092_=_C2100 ,C2092_=_C2101 ,C2092_=_C2102 ,\nC2092_=_C2103 ,C2092_=_C2104 ,C2092_=_C2105 ,C2092_=_C2106 ,C2092_=_C2107 ,C2092_=_C2108 ,\nC2092_=_C2109 ,C2092_=_C2110 ,C2092_=_C2111 ,C2092_=_C2318 ,C2092_=_C4185 ,C2093_=_C2094 ,\nC2093_=_C2096 ,C2093_=_C2097 ,C2093_=_C2098 ,C2093_=_C2099 ,C2093_=_C2100 ,C2093_=_C2101 ,\nC2093_=_C2102 ,C2093_=_C2103 ,C2093_=_C2104 ,C2093_=_C2105 ,C2093_=_C2106 ,C2093_=_C2107 ,\nC2093_=_C2108 ,C2093_=_C2109 ,C2093_=_C2110 ,C2093_=_C2111 ,C2093_=_C2319 ,C2093_=_C4236 ,\nC2094_=_C2096 ,C2094_=_C2097 ,C2094_=_C2098 ,C2094_=_C2099 ,C2094_=_C2100 ,C2094_=_C2101 ,\nC2094_=_C2102 ,C2094_=_C2103 ,C2094_=_C2104 ,C2094_=_C2105 ,C2094_=_C2106 ,C2094_=_C2107 ,\nC2094_=_C2108 ,C2094_=_C2109 ,C2094_=_C2110 ,C2094_=_C2111 ,C2094_=_C2320 ,C2094_=_C4879 ,\nC2096_=_C2097 ,C2096_=_C2098 ,C2096_=_C2099 ,C2096_=_C2100 ,C2096_=_C2101 ,C2096_=_C2102 ,\nC2096_=_C2103 ,C2096_=_C2104 ,C2096_=_C2105 ,C2096_=_C2106 ,C2096_=_C2107 ,C2096_=_C2108 ,\nC2096_=_C2109 ,C2096_=_C2110 ,C2096_=_C2111 ,C2096_=_C2322 ,C2096_=_C5138 ,C2097_=_C2098 ,\nC2097_=_C2099 ,C2097_=_C2100 ,C2097_=_C2101 ,C2097_=_C2102 ,C2097_=_C2103 ,C2097_=_C2104 ,\nC2097_=_C2105 ,C2097_=_C2106 ,C2097_=_C2107 ,C2097_=_C2108 ,C2097_=_C2109 ,C2097_=_C2110 ,\nC2097_=_C2111 ,C2097_=_C2323 ,C2097_=_C5139 ,C2098_=_C2099 ,C2098_=_C2100 ,C2098_=_C2101 ,\nC2098_=_C2102 ,C2098_=_C2103 ,C2098_=_C2104 ,C2098_=_C2105 ,C2098_=_C2106 ,C2098_=_C2107 ,\nC2098_=_C2108 ,C2098_=_C2109 ,C2098_=_C2110 ,C2098_=_C2111 ,C2098_=_C2324 ,C2098_=_C5140 ,\nC2099_=_C2100 ,C2099_=_C2101 ,C2099_=_C2102 ,C2099_=_C2103 ,C2099_=_C2104 ,C2099_=_C2105 ,\nC2099_=_C2106 ,C2099_=_C2107 ,C2099_=_C2108 ,C2099_=_C2109 ,C2099_=_C2110 ,C2099_=_C2111 ,\nC2099_=_C2325 ,C2099_=_C5141 ,C2100_=_C2101 ,C2100_=_C2102 ,C2100_=_C2103 ,C2100_=_C2104 ,\nC2100_=_C2105 ,C2100_=_C2106 ,C2100_=_C2107 ,C2100_=_C2108 ,C2100_=_C2109 ,C2100_=_C2110 ,\nC2100_=_C2111 ,C2100_=_C2326 ,C2100_=_C5142 ,C2101_=_C2102 ,C2101_=_C2103 ,C2101_=_C2104 ,\nC2101_=_C2105 ,C2101_=_C2106 ,C2101_=_C2107 ,C2101_=_C2108 ,C2101_=_C2109 ,C2101_=_C2110 ,\nC2101_=_C2111 ,C2101_=_C2327 ,C2101_=_C5143 ,C2102_=_C2103 ,C2102_=_C2104 ,C2102_=_C2105 ,\nC2102_=_C2106 ,C2102_=_C2107 ,C2102_=_C2108 ,C2102_=_C2109 ,C2102_=_C2110 ,C2102_=_C2111 ,\nC2102_=_C2328 ,C2102_=_C5144 ,C2103_=_C2104 ,C2103_=_C2105 ,C2103_=_C2106 ,C2103_=_C2107 ,\nC2103_=_C2108 ,C2103_=_C2109 ,C2103_=_C2110 ,C2103_=_C2111 ,C2103_=_C2329 ,C2103_=_C5145 ,\nC2104_=_C2105 ,C2104_=_C2106 ,C2104_=_C2107 ,C2104_=_C2108 ,C2104_=_C2109 ,C2104_=_C2110 ,\nC2104_=_C2111 ,C2104_=_C2330 ,C2104_=_C5146 ,C2105_=_C2106 ,C2105_=_C2107 ,C2105_=_C2108 ,\nC2105_=_C2109 ,C2105_=_C2110 ,C2105_=_C2111 ,C2105_=_C2331 ,C2105_=_C5147 ,C2106_=_C2107 ,\nC2106_=_C2108 ,C2106_=_C2109 ,C2106_=_C2110 ,C2106_=_C2111 ,C2106_=_C2332 ,C2106_=_C5148 ,\nC2107_=_C2108 ,C2107_=_C2109 ,C2107_=_C2110 ,C2107_=_C2111 ,C2107_=_C2333 ,C2107_=_C5150 ,\nC2108_=_C2109 ,C2108_=_C2110 ,C2108_=_C2111 ,C2108_=_C2334 ,C2108_=_C5151 ,C2109_=_C2110 ,\nC2109_=_C2111 ,C2109_=_C2335 ,C2109_=_C5152 ,C2110_=_C2111 ,C2110_=_C2336 ,C2110_=_C5153 ,\nC2111_=_C2337 ,C2111_=_C5154 ,C2316_=_C2317 ,C2316_=_C2318 ,C2316_=_C2319 ,C2316_=_C2320 ,\nC2316_=_C2322 ,C2316_=_C2323 ,C2316_=_C2324 ,C2316_=_C2325 ,C2316_=_C2326 ,C2316_=_C2327 ,\nC2316_=_C2328 ,C2316_=_C2329 ,C2316_=_C2330 ,C2316_=_C2331 ,C2316_=_C2332 ,C2316_=_C2333 ,\nC2316_=_C2334 ,C2316_=_C2335 ,C2316_=_C2336 ,C2316_=_C2337 ,C2316_=_C2545 ,C2317_=_C2318 ,\nC2317_=_C2319 ,C2317_=_C2320 ,C2317_=_C2322 ,C2317_=_C2323 ,C2317_=_C2324 ,C2317_=_C2325 ,\nC2317_=_C2326 ,C2317_=_C2327 ,C2317_=_C2328 ,C2317_=_C2329 ,C2317_=_C2330 ,C2317_=_C2331 ,\nC2317_=_C2332 ,C2317_=_C2333 ,C2317_=_C2334 ,C2317_=_C2335 ,C2317_=_C2336 ,C2317_=_C2337 ,\nC2317_=_C3471 ,C2318_=_C2319 ,C2318_=_C2320 ,C2318_=_C2322 ,C2318_=_C2323 ,C2318_=_C2324 ,\nC2318_=_C2325 ,C2318_=_C2326 ,C2318_=_C2327 ,C2318_=_C2328 ,C2318_=_C2329 ,C2318_=_C2330 ,\nC2318_=_C2331 ,C2318_=_C2332 ,C2318_=_C2333 ,C2318_=_C2334 ,C2318_=_C2335 ,C2318_=_C2336 ,\nC2318_=_C2337 ,C2318_=_C4185 ,C2319_=_C2320 ,C2319_=_C2322 ,C2319_=_C2323 ,C2319_=_C2324 ,\nC2319_=_C2325 ,C2319_=_C2326 ,C2319_=_C2327 ,C2319_=_C2328 ,C2319_=_C2329 ,C2319_=_C2330 ,\nC2319_=_C2331 ,C2319_=_C2332 ,C2319_=_C2333 ,C2319_=_C2334 ,C2319_=_C2335 ,C2319_=_C2336 ,\nC2319_=_C2337 ,C2319_=_C4236 ,C2320_=_C2322 ,C2320_=_C2323 ,C2320_=_C2324 ,C2320_=_C2325 ,\nC2320_=_C2326 ,C2320_=_C2327 ,C2320_=_C2328 ,C2320_=_C2329 ,C2320_=_C2330 ,C2320_=_C2331 ,\nC2320_=_C2332 ,C2320_=_C2333 ,C2320_=_C2334 ,C2320_=_C2335 ,C2320_=_C2336 ,C2320_=_C2337 ,\nC2320_=_C4879 ,C2322_=_C2323 ,C2322_=_C2324</w:t>
      </w:r>
    </w:p>
    <w:p>
      <w:pPr>
        <w:pStyle w:val="PreformattedText"/>
        <w:bidi w:val="0"/>
        <w:spacing w:before="0" w:after="0"/>
        <w:jc w:val="left"/>
        <w:rPr/>
      </w:pPr>
      <w:r>
        <w:rPr/>
        <w:t xml:space="preserve"> </w:t>
      </w:r>
      <w:r>
        <w:rPr/>
        <w:t>,C2322_=_C2325 ,C2322_=_C2326 ,C2322_=_C2327 ,\nC2322_=_C2328 ,C2322_=_C2329 ,C2322_=_C2330 ,C2322_=_C2331 ,C2322_=_C2332 ,C2322_=_C2333 ,\nC2322_=_C2334 ,C2322_=_C2335 ,C2322_=_C2336 ,C2322_=_C2337 ,C2322_=_C5138 ,C2323_=_C2324 ,\nC2323_=_C2325 ,C2323_=_C2326 ,C2323_=_C2327 ,C2323_=_C2328 ,C2323_=_C2329 ,C2323_=_C2330 ,\nC2323_=_C2331 ,C2323_=_C2332 ,C2323_=_C2333 ,C2323_=_C2334 ,C2323_=_C2335 ,C2323_=_C2336 ,\nC2323_=_C2337 ,C2323_=_C5139 ,C2324_=_C2325 ,C2324_=_C2326 ,C2324_=_C2327 ,C2324_=_C2328 ,\nC2324_=_C2329 ,C2324_=_C2330 ,C2324_=_C2331 ,C2324_=_C2332 ,C2324_=_C2333 ,C2324_=_C2334 ,\nC2324_=_C2335 ,C2324_=_C2336 ,C2324_=_C2337 ,C2324_=_C5140 ,C2325_=_C2326 ,C2325_=_C2327 ,\nC2325_=_C2328 ,C2325_=_C2329 ,C2325_=_C2330 ,C2325_=_C2331 ,C2325_=_C2332 ,C2325_=_C2333 ,\nC2325_=_C2334 ,C2325_=_C2335 ,C2325_=_C2336 ,C2325_=_C2337 ,C2325_=_C5141 ,C2326_=_C2327 ,\nC2326_=_C2328 ,C2326_=_C2329 ,C2326_=_C2330 ,C2326_=_C2331 ,C2326_=_C2332 ,C2326_=_C2333 ,\nC2326_=_C2334 ,C2326_=_C2335 ,C2326_=_C2336 ,C2326_=_C2337 ,C2326_=_C5142 ,C2327_=_C2328 ,\nC2327_=_C2329 ,C2327_=_C2330 ,C2327_=_C2331 ,C2327_=_C2332 ,C2327_=_C2333 ,C2327_=_C2334 ,\nC2327_=_C2335 ,C2327_=_C2336 ,C2327_=_C2337 ,C2327_=_C5143 ,C2328_=_C2329 ,C2328_=_C2330 ,\nC2328_=_C2331 ,C2328_=_C2332 ,C2328_=_C2333 ,C2328_=_C2334 ,C2328_=_C2335 ,C2328_=_C2336 ,\nC2328_=_C2337 ,C2328_=_C5144 ,C2329_=_C2330 ,C2329_=_C2331 ,C2329_=_C2332 ,C2329_=_C2333 ,\nC2329_=_C2334 ,C2329_=_C2335 ,C2329_=_C2336 ,C2329_=_C2337 ,C2329_=_C5145 ,C2330_=_C2331 ,\nC2330_=_C2332 ,C2330_=_C2333 ,C2330_=_C2334 ,C2330_=_C2335 ,C2330_=_C2336 ,C2330_=_C2337 ,\nC2330_=_C5146 ,C2331_=_C2332 ,C2331_=_C2333 ,C2331_=_C2334 ,C2331_=_C2335 ,C2331_=_C2336 ,\nC2331_=_C2337 ,C2331_=_C5147 ,C2332_=_C2333 ,C2332_=_C2334 ,C2332_=_C2335 ,C2332_=_C2336 ,\nC2332_=_C2337 ,C2332_=_C5148 ,C2333_=_C2334 ,C2333_=_C2335 ,C2333_=_C2336 ,C2333_=_C2337 ,\nC2333_=_C5150 ,C2334_=_C2335 ,C2334_=_C2336 ,C2334_=_C2337 ,C2334_=_C5151 ,C2335_=_C2336 ,\nC2335_=_C2337 ,C2335_=_C5152 ,C2336_=_C2337 ,C2336_=_C5153 ,C2337_=_C5154 ,C2545_=_C3471 ,\nC2545_=_C4185 ,C2545_=_C4236 ,C2545_=_C4879 ,C2545_=_C5138 ,C2545_=_C5139 ,C2545_=_C5140 ,\nC2545_=_C5141 ,C2545_=_C5142 ,C2545_=_C5143 ,C2545_=_C5144 ,C2545_=_C5145 ,C2545_=_C5146 ,\nC2545_=_C5147 ,C2545_=_C5148 ,C2545_=_C5149 ,C2545_=_C5150 ,C2545_=_C5151 ,C2545_=_C5152 ,\nC2545_=_C5153 ,C2545_=_C5154 ,C3471_=_C4185 ,C3471_=_C4236 ,C3471_=_C4879 ,C3471_=_C5138 ,\nC3471_=_C5139 ,C3471_=_C5140 ,C3471_=_C5141 ,C3471_=_C5142 ,C3471_=_C5143 ,C3471_=_C5144 ,\nC3471_=_C5145 ,C3471_=_C5146 ,C3471_=_C5147 ,C3471_=_C5148 ,C3471_=_C5149 ,C3471_=_C5150 ,\nC3471_=_C5151 ,C3471_=_C5152 ,C3471_=_C5153 ,C3471_=_C5154 ,C4185_=_C4236 ,C4185_=_C4879 ,\nC4185_=_C5138 ,C4185_=_C5139 ,C4185_=_C5140 ,C4185_=_C5141 ,C4185_=_C5142 ,C4185_=_C5143 ,\nC4185_=_C5144 ,C4185_=_C5145 ,C4185_=_C5146 ,C4185_=_C5147 ,C4185_=_C5148 ,C4185_=_C5149 ,\nC4185_=_C5150 ,C4185_=_C5151 ,C4185_=_C5152 ,C4185_=_C5153 ,C4185_=_C5154 ,C4236_=_C4879 ,\nC4236_=_C5138 ,C4236_=_C5139 ,C4236_=_C5140 ,C4236_=_C5141 ,C4236_=_C5142 ,C4236_=_C5143 ,\nC4236_=_C5144 ,C4236_=_C5145 ,C4236_=_C5146 ,C4236_=_C5147 ,C4236_=_C5148 ,C4236_=_C5149 ,\nC4236_=_C5150 ,C4236_=_C5151 ,C4236_=_C5152 ,C4236_=_C5153 ,C4236_=_C5154 ,C4879_=_C5138 ,\nC4879_=_C5139 ,C4879_=_C5140 ,C4879_=_C5141 ,C4879_=_C5142 ,C4879_=_C5143 ,C4879_=_C5144 ,\nC4879_=_C5145 ,C4879_=_C5146 ,C4879_=_C5147 ,C4879_=_C5148 ,C4879_=_C5149 ,C4879_=_C5150 ,\nC4879_=_C5151 ,C4879_=_C5152 ,C4879_=_C5153 ,C4879_=_C5154 ,C5138_=_C5139 ,C5138_=_C5140 ,\nC5138_=_C5141 ,C5138_=_C5142 ,C5138_=_C5143 ,C5138_=_C5144 ,C5138_=_C5145 ,C5138_=_C5146 ,\nC5138_=_C5147 ,C5138_=_C5148 ,C5138_=_C5149 ,C5138_=_C5150 ,C5138_=_C5151 ,C5138_=_C5152 ,\nC5138_=_C5153 ,C5138_=_C5154 ,C5139_=_C5140 ,C5139_=_C5141 ,C5139_=_C5142 ,C5139_=_C5143 ,\nC5139_=_C5144 ,C5139_=_C5145 ,C5139_=_C5146 ,C5139_=_C5147 ,C5139_=_C5148 ,C5139_=_C5149 ,\nC5139_=_C5150 ,C5139_=_C5151 ,C5139_=_C5152 ,C5139_=_C5153 ,C5139_=_C5154 ,C5140_=_C5141 ,\nC5140_=_C5142 ,C5140_=_C5143 ,C5140_=_C5144 ,C5140_=_C5145 ,C5140_=_C5146 ,C5140_=_C5147 ,\nC5140_=_C5148 ,C5140_=_C5149 ,C5140_=_C5150 ,C5140_=_C5151 ,C5140_=_C5152 ,C5140_=_C5153 ,\nC5140_=_C5154 ,C5141_=_C5142 ,C5141_=_C5143 ,C5141_=_C5144 ,C5141_=_C5145 ,C5141_=_C5146 ,\nC5141_=_C5147 ,C5141_=_C5148 ,C5141_=_C5149 ,C5141_=_C5150 ,C5141_=_C5151 ,C5141_=_C5152 ,\nC5141_=_C5153 ,C5141_=_C5154 ,C5142_=_C5143 ,C5142_=_C5144 ,C5142_=_C5145 ,C5142_=_C5146 ,\nC5142_=_C5147 ,C5142_=_C5148 ,C5142_=_C5149 ,C5142_=_C5150 ,C5142_=_C5151 ,C5142_=_C5152 ,\nC5142_=_C5153 ,C5142_=_C5154 ,C5143_=_C5144 ,C5143_=_C5145 ,C5143_=_C5146 ,C5143_=_C5147 ,\nC5143_=_C5148 ,C5143_=_C5149 ,C5143_=_C5150 ,C5143_=_C5151 ,C5143_=_C5152 ,C5143_=_C5153 ,\nC5143_=_C5154 ,C5144_=_C5145 ,C5144_=_C5146 ,C5144_=_C5147 ,C5144_=_C5148 ,C5144_=_C5149 ,\nC5144_=_C5150 ,C5144_=_C5151 ,C5144_=_C5152 ,C5144_=_C5153 ,C5144_=_C5154 ,C5145_=_C5146 ,\nC5145_=_C5147 ,C5145_=_C5148 ,C5145_=_C5149 ,C5145_=_C5150 ,C5145_=_C5151 ,C5145_=_C5152 ,\nC5145_=_C5153 ,C5145_=_C5154 ,C5146_=_C5147 ,C5146_=_C5148 ,C5146_=_C5149 ,C5146_=_C5150 ,\nC5146_=_C5151 ,C5146_=_C5152 ,C5146_=_C5153 ,C5146_=_C5154 ,C5147_=_C5148 ,C5147_=_C5149 ,\nC5147_=_C5150 ,C5147_=_C5151 ,C5147_=_C5152 ,C5147_=_C5153 ,C5147_=_C5154 ,C5148_=_C5149 ,\nC5148_=_C5150 ,C5148_=_C5151 ,C5148_=_C5152 ,C5148_=_C5153 ,C5148_=_C5154 ,C5149_=_C5150 ,\nC5149_=_C5151 ,C5149_=_C5152 ,C5149_=_C5153 ,C5149_=_C5154 ,C5150_=_C5151 ,C5150_=_C5152 ,\nC5150_=_C5153 ,C5150_=_C5154 ,C5151_=_C5152 ,C5151_=_C5153 ,C5151_=_C5154 ,C5152_=_C5153 ,\nC5152_=_C5154 ,C5153_=_C5154 ,"];168[shape=box, label="id:168 level: 6\n47: C655 C656 C907 C908 C1392 \nC1393 C1394 C1395 C1396 C1397 C1398 \nC1399 C1400 C1401 C1402 C1403 C1404 \nC1405 C1406 C1407 C1408 C1409 C1410 \nC1411 C1412 C1413 C1541 C1542 C1543 \nC1544 C1545 C1546 C1547 C1548 C1549 \nC1550 C1551 C1552 C1553 C1554 C1555 \nC1556 C1557 C1558 C1559 C1560 C1561 \n575: C655_=_C656( C655 C656 ) C655_=_C907( C655 C907 ) C655_=_C1392( C655 C1392 ) C655_=_C1393( C655 C1393 ) C655_=_C1394( C655 C1394 ) \nC655_=_C1395( C655 C1395 ) C655_=_C1396( C655 C1396 ) C655_=_C1397( C655 C1397 ) C655_=_C1398( C655 C1398 ) C655_=_C1399( C655 C1399 ) C655_=_C1400( C655 C1400 ) \nC655_=_C1401( C655 C1401 ) C655_=_C1402( C655 C1402 ) C655_=_C1403( C655 C1403 ) C655_=_C1404( C655 C1404 ) C655_=_C1405( C655 C1405 ) C655_=_C1406( C655 C1406 ) \nC655_=_C1407( C655 C1407 ) C655_=_C1408( C655 C1408 ) C655_=_C1409( C655 C1409 ) C655_=_C1410( C655 C1410 ) C655_=_C1411( C655 C1411 ) C655_=_C1412( C655 C1412 ) \nC655_=_C1413( C655 C1413 ) C656_=_C908( C656 C908 ) C656_=_C1392( C656 C1392 ) C656_=_C1541( C656 C1541 ) C656_=_C1542( C656 C1542 ) C656_=_C1543( C656 C1543 ) \nC656_=_C1544( C656 C1544 ) C656_=_C1545( C656 C1545 ) C656_=_C1546( C656 C1546 ) C656_=_C1547( C656 C1547 ) C656_=_C1548( C656 C1548 ) C656_=_C1549( C656 C1549 ) \nC656_=_C1550( C656 C1550 ) C656_=_C1551( C656 C1551 ) C656_=_C1552( C656 C1552 ) C656_=_C1553( C656 C1553 ) C656_=_C1554( C656 C1554 ) C656_=_C1555( C656 C1555 ) \nC656_=_C1556( C656 C1556 ) C656_=_C1557( C656 C1557 ) C656_=_C1558( C656 C1558 ) C656_=_C1559( C656 C1559 ) C656_=_C1560( C656 C1560 ) C656_=_C1561( C656 C1561 ) \nC907_=_C908( C907 C908 ) C907_=_C1392( C907 C1392 ) C907_=_C1393( C907 C1393 ) C907_=_C1394( C907 C1394 ) C907_=_C1395( C907 C1395 ) C907_=_C1396( C907 C1396 ) \nC907_=_C1397( C907 C1397 ) C907_=_C1398( C907 C1398 ) C907_=_C1399( C907 C1399 ) C907_=_C1400( C907 C1400 ) C907_=_C1401( C907 C1401 ) C907_=_C1402( C907 C1402 ) \nC907_=_C1403( C907 C1403 ) C907_=_C1404( C907 C1404 ) C907_=_C1405( C907 C1405 ) C907_=_C1406( C907 C1406 ) C907_=_C1407( C907 C1407 ) C907_=_C1408( C907 C1408 ) \nC907_=_C1409( C907 C1409 ) C907_=_C1410( C907 C1410 ) C907_=_C1411( C907 C1411 ) C907_=_C1412( C907 C1412 ) C907_=_C1413( C907 C1413 ) C908_=_C1392( C908 C1392 ) \nC908_=_C1541( C908 C1541 ) C908_=_C1542( C908 C1542 ) C908_=_C1543( C908 C1543 ) C908_=_C1544( C908 C1544 ) C908_=_C1545( C908 C1545 ) C908_=_C1546( C908 C1546 ) \nC908_=_C1547( C908 C1547 ) C908_=_C1548( C908 C1548 ) C908_=_C1549( C908 C1549 ) C908_=_C1550( C908 C1550 ) C908_=_C1551( C908 C1551 ) C908_=_C1552( C908 C1552 ) \nC908_=_C1553( C908 C1553 ) C908_=_C1554( C908 C1554 ) C908_=_C1555( C908 C1555 ) C908_=_C1556( C908 C1556 ) C908_=_C1557( C908 C1557 ) C908_=_C1558( C908 C1558 ) \nC908_=_C1559( C908 C1559 ) C908_=_C1560( C908 C1560 ) C908_=_C1561( C908 C1561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2_=_C1408( C1392 C1408 ) C1392_=_C1409( C1392 C1409 ) C1392_=_C1410( C1392 C1410 ) C1392_=_C1411( C1392 C1411 ) C1392_=_C1412( C1392 C1412 ) C1392_=_C1413( C1392 C1413 ) \nC1392_=_C1541( C1392 C1541 ) C1392_=_C1542( C1392 C1542 ) C1392_=_C1543( C1392 C1543 ) C1392_=_C1544( C1392 C1544 ) C1392_=_C1545( C1392 C1545 ) C1392_=_C1546( C1392 C1546 ) \nC1392_=_C1547( C1392 C1547 ) C1392_=_C1548( C1392 C1548 ) C1392_=_C1549( C1392 C1549 ) C1392_=_C1550( C1392 C1550 ) C1392_=_C1551( C1392 C1551 ) C1392_=_C1552( C1392 C1552 ) \nC1392_=_C1553( C1392 C1553 ) C1392_=_C1554( C1392 C1554 ) C1392_=_C1555( C1392 C1555 ) C1392_=_C1556( C1392 C1556 ) C1392_=_C1557( C1392 C1557 ) C1392_=_C1558( C1392 C1558 ) \nC1392_=_C1559( C1392 C1559 ) C1392_=_C1560( C1392 C1560 ) C1392_=_C1561( C1392 C1561 ) C1393_=_C1394( C1393 C1394 ) C1393_=_C1395( C1393 C1395 ) C1393_=_C1396( C1393 C1396 ) \nC1393_=_C1397( C1393 C1397 ) C1393_=_C1398( C1393 C1398 ) C1393_=_C1399( C1393 C1399 ) C1393_=_C1400( C1393 C1400 ) C1393_=_C1401(</w:t>
      </w:r>
    </w:p>
    <w:p>
      <w:pPr>
        <w:pStyle w:val="PreformattedText"/>
        <w:bidi w:val="0"/>
        <w:spacing w:before="0" w:after="0"/>
        <w:jc w:val="left"/>
        <w:rPr/>
      </w:pPr>
      <w:r>
        <w:rPr/>
        <w:t xml:space="preserve"> </w:t>
      </w:r>
      <w:r>
        <w:rPr/>
        <w:t>C1393 C1401 ) C1393_=_C1402( C1393 C1402 ) \nC1393_=_C1403( C1393 C1403 ) C1393_=_C1404( C1393 C1404 ) C1393_=_C1405( C1393 C1405 ) C1393_=_C1406( C1393 C1406 ) C1393_=_C1407( C1393 C1407 ) C1393_=_C1408( C1393 C1408 ) \nC1393_=_C1409( C1393 C1409 ) C1393_=_C1410( C1393 C1410 ) C1393_=_C1411( C1393 C1411 ) C1393_=_C1412( C1393 C1412 ) C1393_=_C1413( C1393 C1413 ) C1393_=_C1541( C1393 C1541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4_=_C1412( C1394 C1412 ) \nC1394_=_C1413( C1394 C1413 ) C1394_=_C1542( C1394 C1542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5_=_C1411( C1395 C1411 ) \nC1395_=_C1412( C1395 C1412 ) C1395_=_C1413( C1395 C1413 ) C1395_=_C1543( C1395 C1543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11( C1396 C1411 ) \nC1396_=_C1412( C1396 C1412 ) C1396_=_C1413( C1396 C1413 ) C1396_=_C1544( C1396 C1544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7_=_C1545( C1397 C1545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11( C1398 C1411 ) C1398_=_C1412( C1398 C1412 ) C1398_=_C1413( C1398 C1413 ) C1398_=_C1546( C1398 C1546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547( C1399 C1547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548( C1400 C1548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549( C1401 C1549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550( C1402 C1550 ) \nC1403_=_C1404( C1403 C1404 ) C1403_=_C1405( C1403 C1405 ) C1403_=_C1406( C1403 C1406 ) C1403_=_C1407( C1403 C1407 ) C1403_=_C1408( C1403 C1408 ) C1403_=_C1409( C1403 C1409 ) \nC1403_=_C1410( C1403 C1410 ) C1403_=_C1411( C1403 C1411 ) C1403_=_C1412( C1403 C1412 ) C1403_=_C1413( C1403 C1413 ) C1403_=_C1551( C1403 C1551 ) C1404_=_C1405( C1404 C1405 ) \nC1404_=_C1406( C1404 C1406 ) C1404_=_C1407( C1404 C1407 ) C1404_=_C1408( C1404 C1408 ) C1404_=_C1409( C1404 C1409 ) C1404_=_C1410( C1404 C1410 ) C1404_=_C1411( C1404 C1411 ) \nC1404_=_C1412( C1404 C1412 ) C1404_=_C1413( C1404 C1413 ) C1404_=_C1552( C1404 C1552 ) C1405_=_C1406( C1405 C1406 ) C1405_=_C1407( C1405 C1407 ) C1405_=_C1408( C1405 C1408 ) \nC1405_=_C1409( C1405 C1409 ) C1405_=_C1410( C1405 C1410 ) C1405_=_C1411( C1405 C1411 ) C1405_=_C1412( C1405 C1412 ) C1405_=_C1413( C1405 C1413 ) C1405_=_C1553( C1405 C1553 ) \nC1406_=_C1407( C1406 C1407 ) C1406_=_C1408( C1406 C1408 ) C1406_=_C1409( C1406 C1409 ) C1406_=_C1410( C1406 C1410 ) C1406_=_C1411( C1406 C1411 ) C1406_=_C1412( C1406 C1412 ) \nC1406_=_C1413( C1406 C1413 ) C1406_=_C1554( C1406 C1554 ) C1407_=_C1408( C1407 C1408 ) C1407_=_C1409( C1407 C1409 ) C1407_=_C1410( C1407 C1410 ) C1407_=_C1411( C1407 C1411 ) \nC1407_=_C1412( C1407 C1412 ) C1407_=_C1413( C1407 C1413 ) C1407_=_C1555( C1407 C1555 ) C1408_=_C1409( C1408 C1409 ) C1408_=_C1410( C1408 C1410 ) C1408_=_C1411( C1408 C1411 ) \nC1408_=_C1412( C1408 C1412 ) C1408_=_C1413( C1408 C1413 ) C1408_=_C1556( C1408 C1556 ) C1409_=_C1410( C1409 C1410 ) C1409_=_C1411( C1409 C1411 ) C1409_=_C1412( C1409 C1412 ) \nC1409_=_C1413( C1409 C1413 ) C1409_=_C1557( C1409 C1557 ) C1410_=_C1411( C1410 C1411 ) C1410_=_C1412( C1410 C1412 ) C1410_=_C1413( C1410 C1413 ) C1410_=_C1558( C1410 C1558 ) \nC1411_=_C1412( C1411 C1412 ) C1411_=_C1413( C1411 C1413 ) C1411_=_C1559( C1411 C1559 ) C1412_=_C1413( C1412 C1413 ) C1412_=_C1560( C1412 C1560 ) C1413_=_C1561( C1413 C1561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55( C1541 C1555 ) C1541_=_C1556( C1541 C1556 ) C1541_=_C1557( C1541 C1557 ) C1541_=_C1558( C1541 C1558 ) C1541_=_C1559( C1541 C1559 ) \nC1541_=_C1560( C1541 C1560 ) C1541_=_C1561( C1541 C1561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2_=_C1560( C1542 C1560 ) C1542_=_C1561( C1542 C1561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3_=_C1561( C1543 C1561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56( C1544 C1556 ) C1544_=_C1557( C1544 C1557 ) C1544_=_C1558( C1544 C1558 ) C1544_=_C1559( C1544 C1559 ) \nC1544_=_C1560( C1544 C1560 ) C1544_=_C1561( C1544 C1561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558( C1545 C1558 ) C1545_=_C1559( C1545 C1559 ) C1545_=_C1560( C1545 C1560 ) C1545_=_C1561( C1545 C1561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7_=_C1548( C1547 C1548 ) C1547_=_C1549( C1547 C1549 ) C1547_=_C1550( C1547 C1550 ) \nC1547_=_C1551( C1547 C1551 ) C1547_=_C1552( C1547 C1552 ) C1547_=_C1553( C1547 C1553 ) C1547_=_C1554( C1547 C1554 ) C1547_=_C1555( C1547 C1555 ) C1547_=_C1556( C1547 C1556 ) \nC1547_=_C1557(</w:t>
      </w:r>
    </w:p>
    <w:p>
      <w:pPr>
        <w:pStyle w:val="PreformattedText"/>
        <w:bidi w:val="0"/>
        <w:spacing w:before="0" w:after="0"/>
        <w:jc w:val="left"/>
        <w:rPr/>
      </w:pPr>
      <w:r>
        <w:rPr/>
        <w:t xml:space="preserve"> </w:t>
      </w:r>
      <w:r>
        <w:rPr/>
        <w:t>C1547 C1557 ) C1547_=_C1558( C1547 C1558 ) C1547_=_C1559( C1547 C1559 ) C1547_=_C1560( C1547 C1560 ) C1547_=_C1561( C1547 C1561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1_=_C1552( C1551 C1552 ) \nC1551_=_C1553( C1551 C1553 ) C1551_=_C1554( C1551 C1554 ) C1551_=_C1555( C1551 C1555 ) C1551_=_C1556( C1551 C1556 ) C1551_=_C1557( C1551 C1557 ) C1551_=_C1558( C1551 C1558 ) \nC1551_=_C1559( C1551 C1559 ) C1551_=_C1560( C1551 C1560 ) C1551_=_C1561( C1551 C1561 ) C1552_=_C1553( C1552 C1553 ) C1552_=_C1554( C1552 C1554 ) C1552_=_C1555( C1552 C1555 ) \nC1552_=_C1556( C1552 C1556 ) C1552_=_C1557( C1552 C1557 ) C1552_=_C1558( C1552 C1558 ) C1552_=_C1559( C1552 C1559 ) C1552_=_C1560( C1552 C1560 ) C1552_=_C1561( C1552 C1561 ) \nC1553_=_C1554( C1553 C1554 ) C1553_=_C1555( C1553 C1555 ) C1553_=_C1556( C1553 C1556 ) C1553_=_C1557( C1553 C1557 ) C1553_=_C1558( C1553 C1558 ) C1553_=_C1559( C1553 C1559 ) \nC1553_=_C1560( C1553 C1560 ) C1553_=_C1561( C1553 C1561 ) C1554_=_C1555( C1554 C1555 ) C1554_=_C1556( C1554 C1556 ) C1554_=_C1557( C1554 C1557 ) C1554_=_C1558( C1554 C1558 ) \nC1554_=_C1559( C1554 C1559 ) C1554_=_C1560( C1554 C1560 ) C1554_=_C1561( C1554 C1561 ) C1555_=_C1556( C1555 C1556 ) C1555_=_C1557( C1555 C1557 ) C1555_=_C1558( C1555 C1558 ) \nC1555_=_C1559( C1555 C1559 ) C1555_=_C1560( C1555 C1560 ) C1555_=_C1561( C1555 C1561 ) C1556_=_C1557( C1556 C1557 ) C1556_=_C1558( C1556 C1558 ) C1556_=_C1559( C1556 C1559 ) \nC1556_=_C1560( C1556 C1560 ) C1556_=_C1561( C1556 C1561 ) C1557_=_C1558( C1557 C1558 ) C1557_=_C1559( C1557 C1559 ) C1557_=_C1560( C1557 C1560 ) C1557_=_C1561( C1557 C1561 ) \nC1558_=_C1559( C1558 C1559 ) C1558_=_C1560( C1558 C1560 ) C1558_=_C1561( C1558 C1561 ) C1559_=_C1560( C1559 C1560 ) C1559_=_C1561( C1559 C1561 ) C1560_=_C1561( C1560 C1561 ) "];122-&gt;168[label="46: C655 C656 C907 C908 C1393 \nC1394 C1395 C1396 C1397 C1398 C1399 \nC1400 C1401 C1402 C1403 C1404 C1405 \nC1406 C1407 C1408 C1409 C1410 C1411 \nC1412 C1413 C1541 C1542 C1543 C1544 \nC1545 C1546 C1547 C1548 C1549 C1550 \nC1551 C1552 C1553 C1554 C1555 C1556 \nC1557 C1558 C1559 C1560 C1561 \n529: C655_=_C656 ,C655_=_C907 ,C655_=_C1393 ,C655_=_C1394 ,C655_=_C1395 ,\nC655_=_C1396 ,C655_=_C1397 ,C655_=_C1398 ,C655_=_C1399 ,C655_=_C1400 ,C655_=_C1401 ,\nC655_=_C1402 ,C655_=_C1403 ,C655_=_C1404 ,C655_=_C1405 ,C655_=_C1406 ,C655_=_C1407 ,\nC655_=_C1408 ,C655_=_C1409 ,C655_=_C1410 ,C655_=_C1411 ,C655_=_C1412 ,C655_=_C1413 ,\nC656_=_C908 ,C656_=_C1541 ,C656_=_C1542 ,C656_=_C1543 ,C656_=_C1544 ,C656_=_C1545 ,\nC656_=_C1546 ,C656_=_C1547 ,C656_=_C1548 ,C656_=_C1549 ,C656_=_C1550 ,C656_=_C1551 ,\nC656_=_C1552 ,C656_=_C1553 ,C656_=_C1554 ,C656_=_C1555 ,C656_=_C1556 ,C656_=_C1557 ,\nC656_=_C1558 ,C656_=_C1559 ,C656_=_C1560 ,C656_=_C1561 ,C907_=_C908 ,C907_=_C1393 ,\nC907_=_C1394 ,C907_=_C1395 ,C907_=_C1396 ,C907_=_C1397 ,C907_=_C1398 ,C907_=_C1399 ,\nC907_=_C1400 ,C907_=_C1401 ,C907_=_C1402 ,C907_=_C1403 ,C907_=_C1404 ,C907_=_C1405 ,\nC907_=_C1406 ,C907_=_C1407 ,C907_=_C1408 ,C907_=_C1409 ,C907_=_C1410 ,C907_=_C1411 ,\nC907_=_C1412 ,C907_=_C1413 ,C908_=_C1541 ,C908_=_C1542 ,C908_=_C1543 ,C908_=_C1544 ,\nC908_=_C1545 ,C908_=_C1546 ,C908_=_C1547 ,C908_=_C1548 ,C908_=_C1549 ,C908_=_C1550 ,\nC908_=_C1551 ,C908_=_C1552 ,C908_=_C1553 ,C908_=_C1554 ,C908_=_C1555 ,C908_=_C1556 ,\nC908_=_C1557 ,C908_=_C1558 ,C908_=_C1559 ,C908_=_C1560 ,C908_=_C1561 ,C1393_=_C1394 ,\nC1393_=_C1395 ,C1393_=_C1396 ,C1393_=_C1397 ,C1393_=_C1398 ,C1393_=_C1399 ,C1393_=_C1400 ,\nC1393_=_C1401 ,C1393_=_C1402 ,C1393_=_C1403 ,C1393_=_C1404 ,C1393_=_C1405 ,C1393_=_C1406 ,\nC1393_=_C1407 ,C1393_=_C1408 ,C1393_=_C1409 ,C1393_=_C1410 ,C1393_=_C1411 ,C1393_=_C1412 ,\nC1393_=_C1413 ,C1393_=_C1541 ,C1394_=_C1395 ,C1394_=_C1396 ,C1394_=_C1397 ,C1394_=_C1398 ,\nC1394_=_C1399 ,C1394_=_C1400 ,C1394_=_C1401 ,C1394_=_C1402 ,C1394_=_C1403 ,C1394_=_C1404 ,\nC1394_=_C1405 ,C1394_=_C1406 ,C1394_=_C1407 ,C1394_=_C1408 ,C1394_=_C1409 ,C1394_=_C1410 ,\nC1394_=_C1411 ,C1394_=_C1412 ,C1394_=_C1413 ,C1394_=_C1542 ,C1395_=_C1396 ,C1395_=_C1397 ,\nC1395_=_C1398 ,C1395_=_C1399 ,C1395_=_C1400 ,C1395_=_C1401 ,C1395_=_C1402 ,C1395_=_C1403 ,\nC1395_=_C1404 ,C1395_=_C1405 ,C1395_=_C1406 ,C1395_=_C1407 ,C1395_=_C1408 ,C1395_=_C1409 ,\nC1395_=_C1410 ,C1395_=_C1411 ,C1395_=_C1412 ,C1395_=_C1413 ,C1395_=_C1543 ,C1396_=_C1397 ,\nC1396_=_C1398 ,C1396_=_C1399 ,C1396_=_C1400 ,C1396_=_C1401 ,C1396_=_C1402 ,C1396_=_C1403 ,\nC1396_=_C1404 ,C1396_=_C1405 ,C1396_=_C1406 ,C1396_=_C1407 ,C1396_=_C1408 ,C1396_=_C1409 ,\nC1396_=_C1410 ,C1396_=_C1411 ,C1396_=_C1412 ,C1396_=_C1413 ,C1396_=_C1544 ,C1397_=_C1398 ,\nC1397_=_C1399 ,C1397_=_C1400 ,C1397_=_C1401 ,C1397_=_C1402 ,C1397_=_C1403 ,C1397_=_C1404 ,\nC1397_=_C1405 ,C1397_=_C1406 ,C1397_=_C1407 ,C1397_=_C1408 ,C1397_=_C1409 ,C1397_=_C1410 ,\nC1397_=_C1411 ,C1397_=_C1412 ,C1397_=_C1413 ,C1397_=_C1545 ,C1398_=_C1399 ,C1398_=_C1400 ,\nC1398_=_C1401 ,C1398_=_C1402 ,C1398_=_C1403 ,C1398_=_C1404 ,C1398_=_C1405 ,C1398_=_C1406 ,\nC1398_=_C1407 ,C1398_=_C1408 ,C1398_=_C1409 ,C1398_=_C1410 ,C1398_=_C1411 ,C1398_=_C1412 ,\nC1398_=_C1413 ,C1398_=_C1546 ,C1399_=_C1400 ,C1399_=_C1401 ,C1399_=_C1402 ,C1399_=_C1403 ,\nC1399_=_C1404 ,C1399_=_C1405 ,C1399_=_C1406 ,C1399_=_C1407 ,C1399_=_C1408 ,C1399_=_C1409 ,\nC1399_=_C1410 ,C1399_=_C1411 ,C1399_=_C1412 ,C1399_=_C1413 ,C1399_=_C1547 ,C1400_=_C1401 ,\nC1400_=_C1402 ,C1400_=_C1403 ,C1400_=_C1404 ,C1400_=_C1405 ,C1400_=_C1406 ,C1400_=_C1407 ,\nC1400_=_C1408 ,C1400_=_C1409 ,C1400_=_C1410 ,C1400_=_C1411 ,C1400_=_C1412 ,C1400_=_C1413 ,\nC1400_=_C1548 ,C1401_=_C1402 ,C1401_=_C1403 ,C1401_=_C1404 ,C1401_=_C1405 ,C1401_=_C1406 ,\nC1401_=_C1407 ,C1401_=_C1408 ,C1401_=_C1409 ,C1401_=_C1410 ,C1401_=_C1411 ,C1401_=_C1412 ,\nC1401_=_C1413 ,C1401_=_C1549 ,C1402_=_C1403 ,C1402_=_C1404 ,C1402_=_C1405 ,C1402_=_C1406 ,\nC1402_=_C1407 ,C1402_=_C1408 ,C1402_=_C1409 ,C1402_=_C1410 ,C1402_=_C1411 ,C1402_=_C1412 ,\nC1402_=_C1413 ,C1402_=_C1550 ,C1403_=_C1404 ,C1403_=_C1405 ,C1403_=_C1406 ,C1403_=_C1407 ,\nC1403_=_C1408 ,C1403_=_C1409 ,C1403_=_C1410 ,C1403_=_C1411 ,C1403_=_C1412 ,C1403_=_C1413 ,\nC1403_=_C1551 ,C1404_=_C1405 ,C1404_=_C1406 ,C1404_=_C1407 ,C1404_=_C1408 ,C1404_=_C1409 ,\nC1404_=_C1410 ,C1404_=_C1411 ,C1404_=_C1412 ,C1404_=_C1413 ,C1404_=_C1552 ,C1405_=_C1406 ,\nC1405_=_C1407 ,C1405_=_C1408 ,C1405_=_C1409 ,C1405_=_C1410 ,C1405_=_C1411 ,C1405_=_C1412 ,\nC1405_=_C1413 ,C1405_=_C1553 ,C1406_=_C1407 ,C1406_=_C1408 ,C1406_=_C1409 ,C1406_=_C1410 ,\nC1406_=_C1411 ,C1406_=_C1412 ,C1406_=_C1413 ,C1406_=_C1554 ,C1407_=_C1408 ,C1407_=_C1409 ,\nC1407_=_C1410 ,C1407_=_C1411 ,C1407_=_C1412 ,C1407_=_C1413 ,C1407_=_C1555 ,C1408_=_C1409 ,\nC1408_=_C1410 ,C1408_=_C1411 ,C1408_=_C1412 ,C1408_=_C1413 ,C1408_=_C1556 ,C1409_=_C1410 ,\nC1409_=_C1411 ,C1409_=_C1412 ,C1409_=_C1413 ,C1409_=_C1557 ,C1410_=_C1411 ,C1410_=_C1412 ,\nC1410_=_C1413 ,C1410_=_C1558 ,C1411_=_C1412 ,C1411_=_C1413 ,C1411_=_C1559 ,C1412_=_C1413 ,\nC1412_=_C1560 ,C1413_=_C1561 ,C1541_=_C1542 ,C1541_=_C1543 ,C1541_=_C1544 ,C1541_=_C1545 ,\nC1541_=_C1546 ,C1541_=_C1547 ,C1541_=_C1548 ,C1541_=_C1549 ,C1541_=_C1550 ,C1541_=_C1551 ,\nC1541_=_C1552 ,C1541_=_C1553 ,C1541_=_C1554 ,C1541_=_C1555 ,C1541_=_C1556 ,C1541_=_C1557 ,\nC1541_=_C1558 ,C1541_=_C1559 ,C1541_=_C1560 ,C1541_=_C1561 ,C1542_=_C1543 ,C1542_=_C1544 ,\nC1542_=_C1545 ,C1542_=_C1546 ,C1542_=_C1547 ,C1542_=_C1548 ,C1542_=_C1549 ,C1542_=_C1550 ,\nC1542_=_C1551 ,C1542_=_C1552 ,C1542_=_C1553 ,C1542_=_C1554 ,C1542_=_C1555 ,C1542_=_C1556 ,\nC1542_=_C1557 ,C1542_=_C1558 ,C1542_=_C1559 ,C1542_=_C1560 ,C1542_=_C1561 ,C1543_=_C1544 ,\nC1543_=_C1545 ,C1543_=_C1546 ,C1543_=_C1547 ,C1543_=_C1548 ,C1543_=_C1549 ,C1543_=_C1550 ,\nC1543_=_C1551 ,C1543_=_C1552 ,C1543_=_C1553 ,C1543_=_C1554 ,C1543_=_C1555 ,C1543_=_C1556 ,\nC1543_=_C1557 ,C1543_=_C1558 ,C1543_=_C1559 ,C1543_=_C1560 ,C1543_=_C1561 ,C1544_=_C1545 ,\nC1544_=_C1546 ,C1544_=_C1547 ,C1544_=_C1548 ,C1544_=_C1549 ,C1544_=_C1550 ,C1544_=_C1551 ,\nC1544_=_C1552 ,C1544_=_C1553 ,C1544_=_C1554 ,C1544_=_C1555 ,C1544_=_C1556 ,C1544_=_C1557 ,\nC1544_=_C1558 ,C1544_=_C1559 ,C1544_=_C1560 ,C1544_=_C1561 ,C1545_=_C1546 ,C1545_=_C1547 ,\nC1545_=_C1548 ,C1545_=_C1549 ,C1545_=_C1550 ,C1545_=_C1551 ,C1545_=_C1552 ,C1545_=_C1553 ,\nC1545_=_C1554 ,C1545_=_C1555 ,C1545_=_C1556 ,C1545_=_C1557 ,C1545_=_C1558 ,C1545_=_C1559 ,\nC1545_=_C1560 ,C1545_=_C1561 ,C1546_=_C1547 ,C1546_=_C1548 ,C1546_=_C1549 ,C1546_=_C1550 ,\nC1546_=_C1551 ,C1546_=_C1552 ,C1546_=_C1553 ,C1546_=_C1554 ,C1546_=_C1555 ,C1546_=_C1556 ,\nC1546_=_C1557 ,C1546_=_C1558 ,C1546_=_C1559 ,C1546_=_C1560 ,C1546_=_C1561 ,C1547_=_C1548 ,\nC1547_=_C1549 ,C1547_=_C1550 ,C1547_=_C1551 ,C1547_=_C1552 ,C1547_=_C1553 ,C1547_=_C1554 ,\nC1547_=_C1555 ,C1547_=_C1556 ,C1547_=_C1557 ,C1547_=_C1558 ,C1547_=_C1559 ,C1547_=_C1560 ,\nC1547_=_C1561 ,C1548_=_C1549 ,C1548_=_C1550 ,C1548_=_C1551 ,C1548_=_C1552 ,C1548_=_C1553 ,\nC1548_=_C1554 ,C1548_=_C1555 ,C1548_=_C1556 ,C1548_=_C1557 ,C1548_=_C1558 ,C1548_=_C1559</w:t>
      </w:r>
    </w:p>
    <w:p>
      <w:pPr>
        <w:pStyle w:val="PreformattedText"/>
        <w:bidi w:val="0"/>
        <w:spacing w:before="0" w:after="0"/>
        <w:jc w:val="left"/>
        <w:rPr/>
      </w:pPr>
      <w:r>
        <w:rPr/>
        <w:t xml:space="preserve"> </w:t>
      </w:r>
      <w:r>
        <w:rPr/>
        <w:t>,\nC1548_=_C1560 ,C1548_=_C1561 ,C1549_=_C1550 ,C1549_=_C1551 ,C1549_=_C1552 ,C1549_=_C1553 ,\nC1549_=_C1554 ,C1549_=_C1555 ,C1549_=_C1556 ,C1549_=_C1557 ,C1549_=_C1558 ,C1549_=_C1559 ,\nC1549_=_C1560 ,C1549_=_C1561 ,C1550_=_C1551 ,C1550_=_C1552 ,C1550_=_C1553 ,C1550_=_C1554 ,\nC1550_=_C1555 ,C1550_=_C1556 ,C1550_=_C1557 ,C1550_=_C1558 ,C1550_=_C1559 ,C1550_=_C1560 ,\nC1550_=_C1561 ,C1551_=_C1552 ,C1551_=_C1553 ,C1551_=_C1554 ,C1551_=_C1555 ,C1551_=_C1556 ,\nC1551_=_C1557 ,C1551_=_C1558 ,C1551_=_C1559 ,C1551_=_C1560 ,C1551_=_C1561 ,C1552_=_C1553 ,\nC1552_=_C1554 ,C1552_=_C1555 ,C1552_=_C1556 ,C1552_=_C1557 ,C1552_=_C1558 ,C1552_=_C1559 ,\nC1552_=_C1560 ,C1552_=_C1561 ,C1553_=_C1554 ,C1553_=_C1555 ,C1553_=_C1556 ,C1553_=_C1557 ,\nC1553_=_C1558 ,C1553_=_C1559 ,C1553_=_C1560 ,C1553_=_C1561 ,C1554_=_C1555 ,C1554_=_C1556 ,\nC1554_=_C1557 ,C1554_=_C1558 ,C1554_=_C1559 ,C1554_=_C1560 ,C1554_=_C1561 ,C1555_=_C1556 ,\nC1555_=_C1557 ,C1555_=_C1558 ,C1555_=_C1559 ,C1555_=_C1560 ,C1555_=_C1561 ,C1556_=_C1557 ,\nC1556_=_C1558 ,C1556_=_C1559 ,C1556_=_C1560 ,C1556_=_C1561 ,C1557_=_C1558 ,C1557_=_C1559 ,\nC1557_=_C1560 ,C1557_=_C1561 ,C1558_=_C1559 ,C1558_=_C1560 ,C1558_=_C1561 ,C1559_=_C1560 ,\nC1559_=_C1561 ,C1560_=_C1561 ,"];169[shape=box, label="id:169 level: 6\n107: C655 C656 C666 C676 C677 \nC907 C908 C918 C928 C929 C1393 \nC1394 C1395 C1396 C1397 C1398 C1399 \nC1400 C1401 C1403 C1404 C1405 C1406 \nC1407 C1408 C1409 C1410 C1411 C1412 \nC1413 C1541 C1542 C1543 C1544 C1545 \nC1546 C1547 C1548 C1549 C1551 C1552 \nC1553 C1554 C1555 C1556 C1557 C1558 \nC1559 C1560 C1561 C1740 C1750 C1751 \nC2176 C2186 C2187 C3627 C3637 C3638 \nC4499 C4509 C4510 C4630 C4640 C4641 \nC4742 C4752 C4753 C5444 C5454 C5455 \nC5623 C5633 C5634 C5728 C5738 C5739 \nC6142 C6143 C6144 C6145 C6146 C6147 \nC6148 C6149 C6150 C6151 C6152 C6153 \nC6185 C6186 C6302 C6303 C6489 C6490 \nC6873 C6874 C7094 C7095 C7158 C7159 \nC7329 C7330 C7433 C7434 C7439 C7440 \n1421: C655_=_C656( C655 C656 ) C655_=_C666( C655 C666 ) C655_=_C676( C655 C676 ) C655_=_C677( C655 C677 ) C655_=_C907( C655 C907 ) \nC655_=_C1393( C655 C1393 ) C655_=_C1394( C655 C1394 ) C655_=_C1395( C655 C1395 ) C655_=_C1396( C655 C1396 ) C655_=_C1397( C655 C1397 ) C655_=_C1398( C655 C1398 ) \nC655_=_C1399( C655 C1399 ) C655_=_C1400( C655 C1400 ) C655_=_C1401( C655 C1401 ) C655_=_C1403( C655 C1403 ) C655_=_C1404( C655 C1404 ) C655_=_C1405( C655 C1405 ) \nC655_=_C1406( C655 C1406 ) C655_=_C1407( C655 C1407 ) C655_=_C1408( C655 C1408 ) C655_=_C1409( C655 C1409 ) C655_=_C1410( C655 C1410 ) C655_=_C1411( C655 C1411 ) \nC655_=_C1412( C655 C1412 ) C655_=_C1413( C655 C1413 ) C656_=_C666( C656 C666 ) C656_=_C676( C656 C676 ) C656_=_C677( C656 C677 ) C656_=_C908( C656 C908 ) \nC656_=_C1541( C656 C1541 ) C656_=_C1542( C656 C1542 ) C656_=_C1543( C656 C1543 ) C656_=_C1544( C656 C1544 ) C656_=_C1545( C656 C1545 ) C656_=_C1546( C656 C1546 ) \nC656_=_C1547( C656 C1547 ) C656_=_C1548( C656 C1548 ) C656_=_C1549( C656 C1549 ) C656_=_C1551( C656 C1551 ) C656_=_C1552( C656 C1552 ) C656_=_C1553( C656 C1553 ) \nC656_=_C1554( C656 C1554 ) C656_=_C1555( C656 C1555 ) C656_=_C1556( C656 C1556 ) C656_=_C1557( C656 C1557 ) C656_=_C1558( C656 C1558 ) C656_=_C1559( C656 C1559 ) \nC656_=_C1560( C656 C1560 ) C656_=_C1561( C656 C1561 ) C666_=_C676( C666 C676 ) C666_=_C677( C666 C677 ) C666_=_C918( C666 C918 ) C666_=_C1740( C666 C1740 ) \nC666_=_C2176( C666 C2176 ) C666_=_C3627( C666 C3627 ) C666_=_C4499( C666 C4499 ) C666_=_C4630( C666 C4630 ) C666_=_C4742( C666 C4742 ) C666_=_C5444( C666 C5444 ) \nC666_=_C5623( C666 C5623 ) C666_=_C5728( C666 C5728 ) C666_=_C6142( C666 C6142 ) C666_=_C6143( C666 C6143 ) C666_=_C6144( C666 C6144 ) C666_=_C6145( C666 C6145 ) \nC666_=_C6146( C666 C6146 ) C666_=_C6147( C666 C6147 ) C666_=_C6148( C666 C6148 ) C666_=_C6149( C666 C6149 ) C666_=_C6150( C666 C6150 ) C666_=_C6151( C666 C6151 ) \nC666_=_C6152( C666 C6152 ) C666_=_C6153( C666 C6153 ) C676_=_C677( C676 C677 ) C676_=_C928( C676 C928 ) C676_=_C1412( C676 C1412 ) C676_=_C1560( C676 C1560 ) \nC676_=_C1750( C676 C1750 ) C676_=_C2186( C676 C2186 ) C676_=_C3637( C676 C3637 ) C676_=_C4509( C676 C4509 ) C676_=_C4640( C676 C4640 ) C676_=_C4752( C676 C4752 ) \nC676_=_C5454( C676 C5454 ) C676_=_C5633( C676 C5633 ) C676_=_C5738( C676 C5738 ) C676_=_C6152( C676 C6152 ) C676_=_C6185( C676 C6185 ) C676_=_C6302( C676 C6302 ) \nC676_=_C6489( C676 C6489 ) C676_=_C6873( C676 C6873 ) C676_=_C7094( C676 C7094 ) C676_=_C7158( C676 C7158 ) C676_=_C7329( C676 C7329 ) C676_=_C7433( C676 C7433 ) \nC676_=_C7439( C676 C7439 ) C677_=_C929( C677 C929 ) C677_=_C1413( C677 C1413 ) C677_=_C1561( C677 C1561 ) C677_=_C1751( C677 C1751 ) C677_=_C2187( C677 C2187 ) \nC677_=_C3638( C677 C3638 ) C677_=_C4510( C677 C4510 ) C677_=_C4641( C677 C4641 ) C677_=_C4753( C677 C4753 ) C677_=_C5455( C677 C5455 ) C677_=_C5634( C677 C5634 ) \nC677_=_C5739( C677 C5739 ) C677_=_C6153( C677 C6153 ) C677_=_C6186( C677 C6186 ) C677_=_C6303( C677 C6303 ) C677_=_C6490( C677 C6490 ) C677_=_C6874( C677 C6874 ) \nC677_=_C7095( C677 C7095 ) C677_=_C7159( C677 C7159 ) C677_=_C7330( C677 C7330 ) C677_=_C7434( C677 C7434 ) C677_=_C7440( C677 C7440 ) C907_=_C908( C907 C908 ) \nC907_=_C918( C907 C918 ) C907_=_C928( C907 C928 ) C907_=_C929( C907 C929 ) C907_=_C1393( C907 C1393 ) C907_=_C1394( C907 C1394 ) C907_=_C1395( C907 C1395 ) \nC907_=_C1396( C907 C1396 ) C907_=_C1397( C907 C1397 ) C907_=_C1398( C907 C1398 ) C907_=_C1399( C907 C1399 ) C907_=_C1400( C907 C1400 ) C907_=_C1401( C907 C1401 ) \nC907_=_C1403( C907 C1403 ) C907_=_C1404( C907 C1404 ) C907_=_C1405( C907 C1405 ) C907_=_C1406( C907 C1406 ) C907_=_C1407( C907 C1407 ) C907_=_C1408( C907 C1408 ) \nC907_=_C1409( C907 C1409 ) C907_=_C1410( C907 C1410 ) C907_=_C1411( C907 C1411 ) C907_=_C1412( C907 C1412 ) C907_=_C1413( C907 C1413 ) C908_=_C918( C908 C918 ) \nC908_=_C928( C908 C928 ) C908_=_C929( C908 C929 ) C908_=_C1541( C908 C1541 ) C908_=_C1542( C908 C1542 ) C908_=_C1543( C908 C1543 ) C908_=_C1544( C908 C1544 ) \nC908_=_C1545( C908 C1545 ) C908_=_C1546( C908 C1546 ) C908_=_C1547( C908 C1547 ) C908_=_C1548( C908 C1548 ) C908_=_C1549( C908 C1549 ) C908_=_C1551( C908 C1551 ) \nC908_=_C1552( C908 C1552 ) C908_=_C1553( C908 C1553 ) C908_=_C1554( C908 C1554 ) C908_=_C1555( C908 C1555 ) C908_=_C1556( C908 C1556 ) C908_=_C1557( C908 C1557 ) \nC908_=_C1558( C908 C1558 ) C908_=_C1559( C908 C1559 ) C908_=_C1560( C908 C1560 ) C908_=_C1561( C908 C1561 ) C918_=_C928( C918 C928 ) C918_=_C929( C918 C929 ) \nC918_=_C1740( C918 C1740 ) C918_=_C2176( C918 C2176 ) C918_=_C3627( C918 C3627 ) C918_=_C4499( C918 C4499 ) C918_=_C4630( C918 C4630 ) C918_=_C4742( C918 C4742 ) \nC918_=_C5444( C918 C5444 ) C918_=_C5623( C918 C5623 ) C918_=_C5728( C918 C5728 ) C918_=_C6142( C918 C6142 ) C918_=_C6143( C918 C6143 ) C918_=_C6144( C918 C6144 ) \nC918_=_C6145( C918 C6145 ) C918_=_C6146( C918 C6146 ) C918_=_C6147( C918 C6147 ) C918_=_C6148( C918 C6148 ) C918_=_C6149( C918 C6149 ) C918_=_C6150( C918 C6150 ) \nC918_=_C6151( C918 C6151 ) C918_=_C6152( C918 C6152 ) C918_=_C6153( C918 C6153 ) C928_=_C929( C928 C929 ) C928_=_C1412( C928 C1412 ) C928_=_C1560( C928 C1560 ) \nC928_=_C1750( C928 C1750 ) C928_=_C2186( C928 C2186 ) C928_=_C3637( C928 C3637 ) C928_=_C4509( C928 C4509 ) C928_=_C4640( C928 C4640 ) C928_=_C4752( C928 C4752 ) \nC928_=_C5454( C928 C5454 ) C928_=_C5633( C928 C5633 ) C928_=_C5738( C928 C5738 ) C928_=_C6152( C928 C6152 ) C928_=_C6185( C928 C6185 ) C928_=_C6302( C928 C6302 ) \nC928_=_C6489( C928 C6489 ) C928_=_C6873( C928 C6873 ) C928_=_C7094( C928 C7094 ) C928_=_C7158( C928 C7158 ) C928_=_C7329( C928 C7329 ) C928_=_C7433( C928 C7433 ) \nC928_=_C7439( C928 C7439 ) C929_=_C1413( C929 C1413 ) C929_=_C1561( C929 C1561 ) C929_=_C1751( C929 C1751 ) C929_=_C2187( C929 C2187 ) C929_=_C3638( C929 C3638 ) \nC929_=_C4510( C929 C4510 ) C929_=_C4641( C929 C4641 ) C929_=_C4753( C929 C4753 ) C929_=_C5455( C929 C5455 ) C929_=_C5634( C929 C5634 ) C929_=_C5739( C929 C5739 ) \nC929_=_C6153( C929 C6153 ) C929_=_C6186( C929 C6186 ) C929_=_C6303( C929 C6303 ) C929_=_C6490( C929 C6490 ) C929_=_C6874( C929 C6874 ) C929_=_C7095( C929 C7095 ) \nC929_=_C7159( C929 C7159 ) C929_=_C7330( C929 C7330 ) C929_=_C7434( C929 C7434 ) C929_=_C7440( C929 C7440 ) C1393_=_C1394( C1393 C1394 ) C1393_=_C1395( C1393 C1395 ) \nC1393_=_C1396( C1393 C1396 ) C1393_=_C1397( C1393 C1397 ) C1393_=_C1398( C1393 C1398 ) C1393_=_C1399( C1393 C1399 ) C1393_=_C1400( C1393 C1400 ) C1393_=_C1401( C1393 C1401 ) \nC1393_=_C1403( C1393 C1403 ) C1393_=_C1404( C1393 C1404 ) C1393_=_C1405( C1393 C1405 ) C1393_=_C1406( C1393 C1406 ) C1393_=_C1407( C1393 C1407 ) C1393_=_C1408( C1393 C1408 ) \nC1393_=_C1409( C1393 C1409 ) C1393_=_C1410( C1393 C1410 ) C1393_=_C1411( C1393 C1411 ) C1393_=_C1412( C1393 C1412 ) C1393_=_C1413( C1393 C1413 ) C1393_=_C1541( C1393 C1541 ) \nC1393_=_C1740( C1393 C1740 ) C1393_=_C1750( C1393 C1750 ) C1393_=_C1751( C1393 C1751 ) C1394_=_C1395( C1394 C1395 ) C1394_=_C1396( C1394 C1396 ) C1394_=_C1397( C1394 C1397 ) \nC1394_=_C1398( C1394 C1398 ) C1394_=_C1399( C1394 C1399 ) C1394_=_C1400( C1394 C1400 ) C1394_=_C1401( C1394 C1401 ) C1394_=_C1403( C1394 C1403 ) C1394_=_C1404( C1394 C1404 ) \nC1394_=_C1405( C1394 C1405 ) C1394_=_C1406( C1394 C1406 ) C1394_=_C1407( C1394 C1407 ) C1394_=_C1408( C1394 C1408 ) C1394_=_C1409( C1394 C1409 ) C1394_=_C1410( C1394 C1410 ) \nC1394_=_C1411( C1394 C1411 ) C1394_=_C1412( C1394 C1412 ) C1394_=_C1413( C1394 C1413 ) C1394_=_C1542( C1394 C1542 ) C1394_=_C2176( C1394 C2176 ) C1394_=_C2186( C1394 C2186 ) \nC1394_=_C2187( C1394 C2187 ) C1395_=_C1396( C1395 C1396 ) C1395_=_C1397( C1395 C1397 ) C1395_=_C1398( C1395 C1398 ) C1395_=_C1399( C1395 C1399 ) C1395_=_C1400( C1395 C1400 ) \nC1395_=_C1401( C1395 C1401 ) C1395_=_C1403( C1395 C1403 ) C1395_=_C1404( C1395 C1404 ) C1395_=_C1405( C1395 C1405 ) C1395_=_C1406( C1395 C1406 ) C1395_=_C1407( C1395 C1407 ) \nC1395_=_C1408( C1395 C1408 ) C1395_=_C1409(</w:t>
      </w:r>
    </w:p>
    <w:p>
      <w:pPr>
        <w:pStyle w:val="PreformattedText"/>
        <w:bidi w:val="0"/>
        <w:spacing w:before="0" w:after="0"/>
        <w:jc w:val="left"/>
        <w:rPr/>
      </w:pPr>
      <w:r>
        <w:rPr/>
        <w:t xml:space="preserve"> </w:t>
      </w:r>
      <w:r>
        <w:rPr/>
        <w:t>C1395 C1409 ) C1395_=_C1410( C1395 C1410 ) C1395_=_C1411( C1395 C1411 ) C1395_=_C1412( C1395 C1412 ) C1395_=_C1413( C1395 C1413 ) \nC1395_=_C1543( C1395 C1543 ) C1395_=_C3627( C1395 C3627 ) C1395_=_C3637( C1395 C3637 ) C1395_=_C3638( C1395 C3638 ) C1396_=_C1397( C1396 C1397 ) C1396_=_C1398( C1396 C1398 ) \nC1396_=_C1399( C1396 C1399 ) C1396_=_C1400( C1396 C1400 ) C1396_=_C1401( C1396 C1401 ) C1396_=_C1403( C1396 C1403 ) C1396_=_C1404( C1396 C1404 ) C1396_=_C1405( C1396 C1405 ) \nC1396_=_C1406( C1396 C1406 ) C1396_=_C1407( C1396 C1407 ) C1396_=_C1408( C1396 C1408 ) C1396_=_C1409( C1396 C1409 ) C1396_=_C1410( C1396 C1410 ) C1396_=_C1411( C1396 C1411 ) \nC1396_=_C1412( C1396 C1412 ) C1396_=_C1413( C1396 C1413 ) C1396_=_C1544( C1396 C1544 ) C1396_=_C4499( C1396 C4499 ) C1396_=_C4509( C1396 C4509 ) C1396_=_C4510( C1396 C4510 ) \nC1397_=_C1398( C1397 C1398 ) C1397_=_C1399( C1397 C1399 ) C1397_=_C1400( C1397 C1400 ) C1397_=_C1401( C1397 C1401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7_=_C1545( C1397 C1545 ) C1397_=_C4630( C1397 C4630 ) C1397_=_C4640( C1397 C4640 ) \nC1397_=_C4641( C1397 C4641 ) C1398_=_C1399( C1398 C1399 ) C1398_=_C1400( C1398 C1400 ) C1398_=_C1401( C1398 C1401 ) C1398_=_C1403( C1398 C1403 ) C1398_=_C1404( C1398 C1404 ) \nC1398_=_C1405( C1398 C1405 ) C1398_=_C1406( C1398 C1406 ) C1398_=_C1407( C1398 C1407 ) C1398_=_C1408( C1398 C1408 ) C1398_=_C1409( C1398 C1409 ) C1398_=_C1410( C1398 C1410 ) \nC1398_=_C1411( C1398 C1411 ) C1398_=_C1412( C1398 C1412 ) C1398_=_C1413( C1398 C1413 ) C1398_=_C1546( C1398 C1546 ) C1398_=_C4742( C1398 C4742 ) C1398_=_C4752( C1398 C4752 ) \nC1398_=_C4753( C1398 C4753 ) C1399_=_C1400( C1399 C1400 ) C1399_=_C1401( C1399 C1401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399_=_C1547( C1399 C1547 ) C1399_=_C5444( C1399 C5444 ) C1399_=_C5454( C1399 C5454 ) C1399_=_C5455( C1399 C5455 ) \nC1400_=_C1401( C1400 C1401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548( C1400 C1548 ) C1400_=_C5623( C1400 C5623 ) C1400_=_C5633( C1400 C5633 ) C1400_=_C5634( C1400 C5634 ) C1401_=_C1403( C1401 C1403 ) C1401_=_C1404( C1401 C1404 ) \nC1401_=_C1405( C1401 C1405 ) C1401_=_C1406( C1401 C1406 ) C1401_=_C1407( C1401 C1407 ) C1401_=_C1408( C1401 C1408 ) C1401_=_C1409( C1401 C1409 ) C1401_=_C1410( C1401 C1410 ) \nC1401_=_C1411( C1401 C1411 ) C1401_=_C1412( C1401 C1412 ) C1401_=_C1413( C1401 C1413 ) C1401_=_C1549( C1401 C1549 ) C1401_=_C5728( C1401 C5728 ) C1401_=_C5738( C1401 C5738 ) \nC1401_=_C5739( C1401 C5739 ) C1403_=_C1404( C1403 C1404 ) C1403_=_C1405( C1403 C1405 ) C1403_=_C1406( C1403 C1406 ) C1403_=_C1407( C1403 C1407 ) C1403_=_C1408( C1403 C1408 ) \nC1403_=_C1409( C1403 C1409 ) C1403_=_C1410( C1403 C1410 ) C1403_=_C1411( C1403 C1411 ) C1403_=_C1412( C1403 C1412 ) C1403_=_C1413( C1403 C1413 ) C1403_=_C1551( C1403 C1551 ) \nC1403_=_C6142( C1403 C6142 ) C1403_=_C6185( C1403 C6185 ) C1403_=_C6186( C1403 C6186 ) C1404_=_C1405( C1404 C1405 ) C1404_=_C1406( C1404 C1406 ) C1404_=_C1407( C1404 C1407 ) \nC1404_=_C1408( C1404 C1408 ) C1404_=_C1409( C1404 C1409 ) C1404_=_C1410( C1404 C1410 ) C1404_=_C1411( C1404 C1411 ) C1404_=_C1412( C1404 C1412 ) C1404_=_C1413( C1404 C1413 ) \nC1404_=_C1552( C1404 C1552 ) C1404_=_C6143( C1404 C6143 ) C1404_=_C6302( C1404 C6302 ) C1404_=_C6303( C1404 C6303 ) C1405_=_C1406( C1405 C1406 ) C1405_=_C1407( C1405 C1407 ) \nC1405_=_C1408( C1405 C1408 ) C1405_=_C1409( C1405 C1409 ) C1405_=_C1410( C1405 C1410 ) C1405_=_C1411( C1405 C1411 ) C1405_=_C1412( C1405 C1412 ) C1405_=_C1413( C1405 C1413 ) \nC1405_=_C1553( C1405 C1553 ) C1405_=_C6144( C1405 C6144 ) C1405_=_C6489( C1405 C6489 ) C1405_=_C6490( C1405 C6490 ) C1406_=_C1407( C1406 C1407 ) C1406_=_C1408( C1406 C1408 ) \nC1406_=_C1409( C1406 C1409 ) C1406_=_C1410( C1406 C1410 ) C1406_=_C1411( C1406 C1411 ) C1406_=_C1412( C1406 C1412 ) C1406_=_C1413( C1406 C1413 ) C1406_=_C1554( C1406 C1554 ) \nC1406_=_C6145( C1406 C6145 ) C1406_=_C6873( C1406 C6873 ) C1406_=_C6874( C1406 C6874 ) C1407_=_C1408( C1407 C1408 ) C1407_=_C1409( C1407 C1409 ) C1407_=_C1410( C1407 C1410 ) \nC1407_=_C1411( C1407 C1411 ) C1407_=_C1412( C1407 C1412 ) C1407_=_C1413( C1407 C1413 ) C1407_=_C1555( C1407 C1555 ) C1407_=_C6146( C1407 C6146 ) C1407_=_C7094( C1407 C7094 ) \nC1407_=_C7095( C1407 C7095 ) C1408_=_C1409( C1408 C1409 ) C1408_=_C1410( C1408 C1410 ) C1408_=_C1411( C1408 C1411 ) C1408_=_C1412( C1408 C1412 ) C1408_=_C1413( C1408 C1413 ) \nC1408_=_C1556( C1408 C1556 ) C1408_=_C6148( C1408 C6148 ) C1408_=_C7158( C1408 C7158 ) C1408_=_C7159( C1408 C7159 ) C1409_=_C1410( C1409 C1410 ) C1409_=_C1411( C1409 C1411 ) \nC1409_=_C1412( C1409 C1412 ) C1409_=_C1413( C1409 C1413 ) C1409_=_C1557( C1409 C1557 ) C1409_=_C6149( C1409 C6149 ) C1409_=_C7329( C1409 C7329 ) C1409_=_C7330( C1409 C7330 ) \nC1410_=_C1411( C1410 C1411 ) C1410_=_C1412( C1410 C1412 ) C1410_=_C1413( C1410 C1413 ) C1410_=_C1558( C1410 C1558 ) C1410_=_C6150( C1410 C6150 ) C1410_=_C7433( C1410 C7433 ) \nC1410_=_C7434( C1410 C7434 ) C1411_=_C1412( C1411 C1412 ) C1411_=_C1413( C1411 C1413 ) C1411_=_C1559( C1411 C1559 ) C1411_=_C6151( C1411 C6151 ) C1411_=_C7439( C1411 C7439 ) \nC1411_=_C7440( C1411 C7440 ) C1412_=_C1413( C1412 C1413 ) C1412_=_C1560( C1412 C1560 ) C1412_=_C1750( C1412 C1750 ) C1412_=_C2186( C1412 C2186 ) C1412_=_C3637( C1412 C3637 ) \nC1412_=_C4509( C1412 C4509 ) C1412_=_C4640( C1412 C4640 ) C1412_=_C4752( C1412 C4752 ) C1412_=_C5454( C1412 C5454 ) C1412_=_C5633( C1412 C5633 ) C1412_=_C5738( C1412 C5738 ) \nC1412_=_C6152( C1412 C6152 ) C1412_=_C6185( C1412 C6185 ) C1412_=_C6302( C1412 C6302 ) C1412_=_C6489( C1412 C6489 ) C1412_=_C6873( C1412 C6873 ) C1412_=_C7094( C1412 C7094 ) \nC1412_=_C7158( C1412 C7158 ) C1412_=_C7329( C1412 C7329 ) C1412_=_C7433( C1412 C7433 ) C1412_=_C7439( C1412 C7439 ) C1413_=_C1561( C1413 C1561 ) C1413_=_C1751( C1413 C1751 ) \nC1413_=_C2187( C1413 C2187 ) C1413_=_C3638( C1413 C3638 ) C1413_=_C4510( C1413 C4510 ) C1413_=_C4641( C1413 C4641 ) C1413_=_C4753( C1413 C4753 ) C1413_=_C5455( C1413 C5455 ) \nC1413_=_C5634( C1413 C5634 ) C1413_=_C5739( C1413 C5739 ) C1413_=_C6153( C1413 C6153 ) C1413_=_C6186( C1413 C6186 ) C1413_=_C6303( C1413 C6303 ) C1413_=_C6490( C1413 C6490 ) \nC1413_=_C6874( C1413 C6874 ) C1413_=_C7095( C1413 C7095 ) C1413_=_C7159( C1413 C7159 ) C1413_=_C7330( C1413 C7330 ) C1413_=_C7434( C1413 C7434 ) C1413_=_C7440( C1413 C7440 ) \nC1541_=_C1542( C1541 C1542 ) C1541_=_C1543( C1541 C1543 ) C1541_=_C1544( C1541 C1544 ) C1541_=_C1545( C1541 C1545 ) C1541_=_C1546( C1541 C1546 ) C1541_=_C1547( C1541 C1547 ) \nC1541_=_C1548( C1541 C1548 ) C1541_=_C1549( C1541 C1549 ) C1541_=_C1551( C1541 C1551 ) C1541_=_C1552( C1541 C1552 ) C1541_=_C1553( C1541 C1553 ) C1541_=_C1554( C1541 C1554 ) \nC1541_=_C1555( C1541 C1555 ) C1541_=_C1556( C1541 C1556 ) C1541_=_C1557( C1541 C1557 ) C1541_=_C1558( C1541 C1558 ) C1541_=_C1559( C1541 C1559 ) C1541_=_C1560( C1541 C1560 ) \nC1541_=_C1561( C1541 C1561 ) C1541_=_C1740( C1541 C1740 ) C1541_=_C1750( C1541 C1750 ) C1541_=_C1751( C1541 C1751 ) C1542_=_C1543( C1542 C1543 ) C1542_=_C1544( C1542 C1544 ) \nC1542_=_C1545( C1542 C1545 ) C1542_=_C1546( C1542 C1546 ) C1542_=_C1547( C1542 C1547 ) C1542_=_C1548( C1542 C1548 ) C1542_=_C1549( C1542 C1549 ) C1542_=_C1551( C1542 C1551 ) \nC1542_=_C1552( C1542 C1552 ) C1542_=_C1553( C1542 C1553 ) C1542_=_C1554( C1542 C1554 ) C1542_=_C1555( C1542 C1555 ) C1542_=_C1556( C1542 C1556 ) C1542_=_C1557( C1542 C1557 ) \nC1542_=_C1558( C1542 C1558 ) C1542_=_C1559( C1542 C1559 ) C1542_=_C1560( C1542 C1560 ) C1542_=_C1561( C1542 C1561 ) C1542_=_C2176( C1542 C2176 ) C1542_=_C2186( C1542 C2186 ) \nC1542_=_C2187( C1542 C2187 ) C1543_=_C1544( C1543 C1544 ) C1543_=_C1545( C1543 C1545 ) C1543_=_C1546( C1543 C1546 ) C1543_=_C1547( C1543 C1547 ) C1543_=_C1548( C1543 C1548 ) \nC1543_=_C1549( C1543 C1549 ) C1543_=_C1551( C1543 C1551 ) C1543_=_C1552( C1543 C1552 ) C1543_=_C1553( C1543 C1553 ) C1543_=_C1554( C1543 C1554 ) C1543_=_C1555( C1543 C1555 ) \nC1543_=_C1556( C1543 C1556 ) C1543_=_C1557( C1543 C1557 ) C1543_=_C1558( C1543 C1558 ) C1543_=_C1559( C1543 C1559 ) C1543_=_C1560( C1543 C1560 ) C1543_=_C1561( C1543 C1561 ) \nC1543_=_C3627( C1543 C3627 ) C1543_=_C3637( C1543 C3637 ) C1543_=_C3638( C1543 C3638 ) C1544_=_C1545( C1544 C1545 ) C1544_=_C1546( C1544 C1546 ) C1544_=_C1547( C1544 C1547 ) \nC1544_=_C1548( C1544 C1548 ) C1544_=_C1549( C1544 C1549 ) C1544_=_C1551( C1544 C1551 ) C1544_=_C1552( C1544 C1552 ) C1544_=_C1553( C1544 C1553 ) C1544_=_C1554( C1544 C1554 ) \nC1544_=_C1555( C1544 C1555 ) C1544_=_C1556( C1544 C1556 ) C1544_=_C1557( C1544 C1557 ) C1544_=_C1558( C1544 C1558 ) C1544_=_C1559( C1544 C1559 ) C1544_=_C1560( C1544 C1560 ) \nC1544_=_C1561( C1544 C1561 ) C1544_=_C4499( C1544 C4499 ) C1544_=_C4509( C1544 C4509 ) C1544_=_C4510( C1544 C4510 ) C1545_=_C1546( C1545 C1546 ) C1545_=_C1547( C1545 C1547 ) \nC1545_=_C1548( C1545 C1548 ) C1545_=_C1549( C1545 C1549 ) C1545_=_C1551( C1545 C1551 ) C1545_=_C1552( C1545 C1552 ) C1545_=_C1553( C1545 C1553 ) C1545_=_C1554( C1545 C1554 ) \nC1545_=_C1555( C1545 C1555 ) C1545_=_C1556( C1545 C1556 ) C1545_=_C1557( C1545 C1557 ) C1545_=_C1558(</w:t>
      </w:r>
    </w:p>
    <w:p>
      <w:pPr>
        <w:pStyle w:val="PreformattedText"/>
        <w:bidi w:val="0"/>
        <w:spacing w:before="0" w:after="0"/>
        <w:jc w:val="left"/>
        <w:rPr/>
      </w:pPr>
      <w:r>
        <w:rPr/>
        <w:t xml:space="preserve"> </w:t>
      </w:r>
      <w:r>
        <w:rPr/>
        <w:t>C1545 C1558 ) C1545_=_C1559( C1545 C1559 ) C1545_=_C1560( C1545 C1560 ) \nC1545_=_C1561( C1545 C1561 ) C1545_=_C4630( C1545 C4630 ) C1545_=_C4640( C1545 C4640 ) C1545_=_C4641( C1545 C4641 ) C1546_=_C1547( C1546 C1547 ) C1546_=_C1548( C1546 C1548 ) \nC1546_=_C1549( C1546 C1549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6_=_C4742( C1546 C4742 ) C1546_=_C4752( C1546 C4752 ) C1546_=_C4753( C1546 C4753 ) C1547_=_C1548( C1547 C1548 ) C1547_=_C1549( C1547 C1549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5444( C1547 C5444 ) C1547_=_C5454( C1547 C5454 ) \nC1547_=_C5455( C1547 C5455 ) C1548_=_C1549( C1548 C1549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5623( C1548 C5623 ) C1548_=_C5633( C1548 C5633 ) C1548_=_C5634( C1548 C5634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5728( C1549 C5728 ) C1549_=_C5738( C1549 C5738 ) C1549_=_C5739( C1549 C5739 ) \nC1551_=_C1552( C1551 C1552 ) C1551_=_C1553( C1551 C1553 ) C1551_=_C1554( C1551 C1554 ) C1551_=_C1555( C1551 C1555 ) C1551_=_C1556( C1551 C1556 ) C1551_=_C1557( C1551 C1557 ) \nC1551_=_C1558( C1551 C1558 ) C1551_=_C1559( C1551 C1559 ) C1551_=_C1560( C1551 C1560 ) C1551_=_C1561( C1551 C1561 ) C1551_=_C6142( C1551 C6142 ) C1551_=_C6185( C1551 C6185 ) \nC1551_=_C6186( C1551 C6186 ) C1552_=_C1553( C1552 C1553 ) C1552_=_C1554( C1552 C1554 ) C1552_=_C1555( C1552 C1555 ) C1552_=_C1556( C1552 C1556 ) C1552_=_C1557( C1552 C1557 ) \nC1552_=_C1558( C1552 C1558 ) C1552_=_C1559( C1552 C1559 ) C1552_=_C1560( C1552 C1560 ) C1552_=_C1561( C1552 C1561 ) C1552_=_C6143( C1552 C6143 ) C1552_=_C6302( C1552 C6302 ) \nC1552_=_C6303( C1552 C6303 ) C1553_=_C1554( C1553 C1554 ) C1553_=_C1555( C1553 C1555 ) C1553_=_C1556( C1553 C1556 ) C1553_=_C1557( C1553 C1557 ) C1553_=_C1558( C1553 C1558 ) \nC1553_=_C1559( C1553 C1559 ) C1553_=_C1560( C1553 C1560 ) C1553_=_C1561( C1553 C1561 ) C1553_=_C6144( C1553 C6144 ) C1553_=_C6489( C1553 C6489 ) C1553_=_C6490( C1553 C6490 ) \nC1554_=_C1555( C1554 C1555 ) C1554_=_C1556( C1554 C1556 ) C1554_=_C1557( C1554 C1557 ) C1554_=_C1558( C1554 C1558 ) C1554_=_C1559( C1554 C1559 ) C1554_=_C1560( C1554 C1560 ) \nC1554_=_C1561( C1554 C1561 ) C1554_=_C6145( C1554 C6145 ) C1554_=_C6873( C1554 C6873 ) C1554_=_C6874( C1554 C6874 ) C1555_=_C1556( C1555 C1556 ) C1555_=_C1557( C1555 C1557 ) \nC1555_=_C1558( C1555 C1558 ) C1555_=_C1559( C1555 C1559 ) C1555_=_C1560( C1555 C1560 ) C1555_=_C1561( C1555 C1561 ) C1555_=_C6146( C1555 C6146 ) C1555_=_C7094( C1555 C7094 ) \nC1555_=_C7095( C1555 C7095 ) C1556_=_C1557( C1556 C1557 ) C1556_=_C1558( C1556 C1558 ) C1556_=_C1559( C1556 C1559 ) C1556_=_C1560( C1556 C1560 ) C1556_=_C1561( C1556 C1561 ) \nC1556_=_C6148( C1556 C6148 ) C1556_=_C7158( C1556 C7158 ) C1556_=_C7159( C1556 C7159 ) C1557_=_C1558( C1557 C1558 ) C1557_=_C1559( C1557 C1559 ) C1557_=_C1560( C1557 C1560 ) \nC1557_=_C1561( C1557 C1561 ) C1557_=_C6149( C1557 C6149 ) C1557_=_C7329( C1557 C7329 ) C1557_=_C7330( C1557 C7330 ) C1558_=_C1559( C1558 C1559 ) C1558_=_C1560( C1558 C1560 ) \nC1558_=_C1561( C1558 C1561 ) C1558_=_C6150( C1558 C6150 ) C1558_=_C7433( C1558 C7433 ) C1558_=_C7434( C1558 C7434 ) C1559_=_C1560( C1559 C1560 ) C1559_=_C1561( C1559 C1561 ) \nC1559_=_C6151( C1559 C6151 ) C1559_=_C7439( C1559 C7439 ) C1559_=_C7440( C1559 C7440 ) C1560_=_C1561( C1560 C1561 ) C1560_=_C1750( C1560 C1750 ) C1560_=_C2186( C1560 C2186 ) \nC1560_=_C3637( C1560 C3637 ) C1560_=_C4509( C1560 C4509 ) C1560_=_C4640( C1560 C4640 ) C1560_=_C4752( C1560 C4752 ) C1560_=_C5454( C1560 C5454 ) C1560_=_C5633( C1560 C5633 ) \nC1560_=_C5738( C1560 C5738 ) C1560_=_C6152( C1560 C6152 ) C1560_=_C6185( C1560 C6185 ) C1560_=_C6302( C1560 C6302 ) C1560_=_C6489( C1560 C6489 ) C1560_=_C6873( C1560 C6873 ) \nC1560_=_C7094( C1560 C7094 ) C1560_=_C7158( C1560 C7158 ) C1560_=_C7329( C1560 C7329 ) C1560_=_C7433( C1560 C7433 ) C1560_=_C7439( C1560 C7439 ) C1561_=_C1751( C1561 C1751 ) \nC1561_=_C2187( C1561 C2187 ) C1561_=_C3638( C1561 C3638 ) C1561_=_C4510( C1561 C4510 ) C1561_=_C4641( C1561 C4641 ) C1561_=_C4753( C1561 C4753 ) C1561_=_C5455( C1561 C5455 ) \nC1561_=_C5634( C1561 C5634 ) C1561_=_C5739( C1561 C5739 ) C1561_=_C6153( C1561 C6153 ) C1561_=_C6186( C1561 C6186 ) C1561_=_C6303( C1561 C6303 ) C1561_=_C6490( C1561 C6490 ) \nC1561_=_C6874( C1561 C6874 ) C1561_=_C7095( C1561 C7095 ) C1561_=_C7159( C1561 C7159 ) C1561_=_C7330( C1561 C7330 ) C1561_=_C7434( C1561 C7434 ) C1561_=_C7440( C1561 C7440 ) \nC1740_=_C1750( C1740 C1750 ) C1740_=_C1751( C1740 C1751 ) C1740_=_C2176( C1740 C2176 ) C1740_=_C3627( C1740 C3627 ) C1740_=_C4499( C1740 C4499 ) C1740_=_C4630( C1740 C4630 ) \nC1740_=_C4742( C1740 C4742 ) C1740_=_C5444( C1740 C5444 ) C1740_=_C5623( C1740 C5623 ) C1740_=_C5728( C1740 C5728 ) C1740_=_C6142( C1740 C6142 ) C1740_=_C6143( C1740 C6143 ) \nC1740_=_C6144( C1740 C6144 ) C1740_=_C6145( C1740 C6145 ) C1740_=_C6146( C1740 C6146 ) C1740_=_C6147( C1740 C6147 ) C1740_=_C6148( C1740 C6148 ) C1740_=_C6149( C1740 C6149 ) \nC1740_=_C6150( C1740 C6150 ) C1740_=_C6151( C1740 C6151 ) C1740_=_C6152( C1740 C6152 ) C1740_=_C6153( C1740 C6153 ) C1750_=_C1751( C1750 C1751 ) C1750_=_C2186( C1750 C2186 ) \nC1750_=_C3637( C1750 C3637 ) C1750_=_C4509( C1750 C4509 ) C1750_=_C4640( C1750 C4640 ) C1750_=_C4752( C1750 C4752 ) C1750_=_C5454( C1750 C5454 ) C1750_=_C5633( C1750 C5633 ) \nC1750_=_C5738( C1750 C5738 ) C1750_=_C6152( C1750 C6152 ) C1750_=_C6185( C1750 C6185 ) C1750_=_C6302( C1750 C6302 ) C1750_=_C6489( C1750 C6489 ) C1750_=_C6873( C1750 C6873 ) \nC1750_=_C7094( C1750 C7094 ) C1750_=_C7158( C1750 C7158 ) C1750_=_C7329( C1750 C7329 ) C1750_=_C7433( C1750 C7433 ) C1750_=_C7439( C1750 C7439 ) C1751_=_C2187( C1751 C2187 ) \nC1751_=_C3638( C1751 C3638 ) C1751_=_C4510( C1751 C4510 ) C1751_=_C4641( C1751 C4641 ) C1751_=_C4753( C1751 C4753 ) C1751_=_C5455( C1751 C5455 ) C1751_=_C5634( C1751 C5634 ) \nC1751_=_C5739( C1751 C5739 ) C1751_=_C6153( C1751 C6153 ) C1751_=_C6186( C1751 C6186 ) C1751_=_C6303( C1751 C6303 ) C1751_=_C6490( C1751 C6490 ) C1751_=_C6874( C1751 C6874 ) \nC1751_=_C7095( C1751 C7095 ) C1751_=_C7159( C1751 C7159 ) C1751_=_C7330( C1751 C7330 ) C1751_=_C7434( C1751 C7434 ) C1751_=_C7440( C1751 C7440 ) C2176_=_C2186( C2176 C2186 ) \nC2176_=_C2187( C2176 C2187 ) C2176_=_C3627( C2176 C3627 ) C2176_=_C4499( C2176 C4499 ) C2176_=_C4630( C2176 C4630 ) C2176_=_C4742( C2176 C4742 ) C2176_=_C5444( C2176 C5444 ) \nC2176_=_C5623( C2176 C5623 ) C2176_=_C5728( C2176 C5728 ) C2176_=_C6142( C2176 C6142 ) C2176_=_C6143( C2176 C6143 ) C2176_=_C6144( C2176 C6144 ) C2176_=_C6145( C2176 C6145 ) \nC2176_=_C6146( C2176 C6146 ) C2176_=_C6147( C2176 C6147 ) C2176_=_C6148( C2176 C6148 ) C2176_=_C6149( C2176 C6149 ) C2176_=_C6150( C2176 C6150 ) C2176_=_C6151( C2176 C6151 ) \nC2176_=_C6152( C2176 C6152 ) C2176_=_C6153( C2176 C6153 ) C2186_=_C2187( C2186 C2187 ) C2186_=_C3637( C2186 C3637 ) C2186_=_C4509( C2186 C4509 ) C2186_=_C4640( C2186 C4640 ) \nC2186_=_C4752( C2186 C4752 ) C2186_=_C5454( C2186 C5454 ) C2186_=_C5633( C2186 C5633 ) C2186_=_C5738( C2186 C5738 ) C2186_=_C6152( C2186 C6152 ) C2186_=_C6185( C2186 C6185 ) \nC2186_=_C6302( C2186 C6302 ) C2186_=_C6489( C2186 C6489 ) C2186_=_C6873( C2186 C6873 ) C2186_=_C7094( C2186 C7094 ) C2186_=_C7158( C2186 C7158 ) C2186_=_C7329( C2186 C7329 ) \nC2186_=_C7433( C2186 C7433 ) C2186_=_C7439( C2186 C7439 ) C2187_=_C3638( C2187 C3638 ) C2187_=_C4510( C2187 C4510 ) C2187_=_C4641( C2187 C4641 ) C2187_=_C4753( C2187 C4753 ) \nC2187_=_C5455( C2187 C5455 ) C2187_=_C5634( C2187 C5634 ) C2187_=_C5739( C2187 C5739 ) C2187_=_C6153( C2187 C6153 ) C2187_=_C6186( C2187 C6186 ) C2187_=_C6303( C2187 C6303 ) \nC2187_=_C6490( C2187 C6490 ) C2187_=_C6874( C2187 C6874 ) C2187_=_C7095( C2187 C7095 ) C2187_=_C7159( C2187 C7159 ) C2187_=_C7330( C2187 C7330 ) C2187_=_C7434( C2187 C7434 ) \nC2187_=_C7440( C2187 C7440 ) C3627_=_C3637( C3627 C3637 ) C3627_=_C3638( C3627 C3638 ) C3627_=_C4499( C3627 C4499 ) C3627_=_C4630( C3627 C4630 ) C3627_=_C4742( C3627 C4742 ) \nC3627_=_C5444( C3627 C5444 ) C3627_=_C5623( C3627 C5623 ) C3627_=_C5728( C3627 C5728 ) C3627_=_C6142( C3627 C6142 ) C3627_=_C6143( C3627 C6143 ) C3627_=_C6144( C3627 C6144 ) \nC3627_=_C6145( C3627 C6145 ) C3627_=_C6146( C3627 C6146 ) C3627_=_C6147( C3627 C6147 ) C3627_=_C6148( C3627 C6148 ) C3627_=_C6149( C3627 C6149 ) C3627_=_C6150( C3627 C6150 ) \nC3627_=_C6151( C3627 C6151 ) C3627_=_C6152( C3627 C6152 ) C3627_=_C6153( C3627 C6153 ) C3637_=_C3638( C3637 C3638 ) C3637_=_C4509( C3637 C4509 ) C3637_=_C4640( C3637 C4640 ) \nC3637_=_C4752( C3637 C4752 ) C3637_=_C5454( C3637 C5454 ) C3637_=_C5633( C3637 C5633 ) C3637_=_C5738( C3637 C5738 ) C3637_=_C6152( C3637 C6152 ) C3637_=_C6185( C3637 C6185 ) \nC3637_=_C6302( C3637 C6302 ) C3637_=_C6489( C3637 C6489 ) C3637_=_C6873( C3637 C6873 ) C3637_=_C7094( C3637 C7094 ) C3637_=_C7158( C3637 C7158 ) C3637_=_C7329(</w:t>
      </w:r>
    </w:p>
    <w:p>
      <w:pPr>
        <w:pStyle w:val="PreformattedText"/>
        <w:bidi w:val="0"/>
        <w:spacing w:before="0" w:after="0"/>
        <w:jc w:val="left"/>
        <w:rPr/>
      </w:pPr>
      <w:r>
        <w:rPr/>
        <w:t xml:space="preserve"> </w:t>
      </w:r>
      <w:r>
        <w:rPr/>
        <w:t>C3637 C7329 ) \nC3637_=_C7433( C3637 C7433 ) C3637_=_C7439( C3637 C7439 ) C3638_=_C4510( C3638 C4510 ) C3638_=_C4641( C3638 C4641 ) C3638_=_C4753( C3638 C4753 ) C3638_=_C5455( C3638 C5455 ) \nC3638_=_C5634( C3638 C5634 ) C3638_=_C5739( C3638 C5739 ) C3638_=_C6153( C3638 C6153 ) C3638_=_C6186( C3638 C6186 ) C3638_=_C6303( C3638 C6303 ) C3638_=_C6490( C3638 C6490 ) \nC3638_=_C6874( C3638 C6874 ) C3638_=_C7095( C3638 C7095 ) C3638_=_C7159( C3638 C7159 ) C3638_=_C7330( C3638 C7330 ) C3638_=_C7434( C3638 C7434 ) C3638_=_C7440( C3638 C7440 ) \nC4499_=_C4509( C4499 C4509 ) C4499_=_C4510( C4499 C4510 ) C4499_=_C4630( C4499 C4630 ) C4499_=_C4742( C4499 C4742 ) C4499_=_C5444( C4499 C5444 ) C4499_=_C5623( C4499 C5623 ) \nC4499_=_C5728( C4499 C5728 ) C4499_=_C6142( C4499 C6142 ) C4499_=_C6143( C4499 C6143 ) C4499_=_C6144( C4499 C6144 ) C4499_=_C6145( C4499 C6145 ) C4499_=_C6146( C4499 C6146 ) \nC4499_=_C6147( C4499 C6147 ) C4499_=_C6148( C4499 C6148 ) C4499_=_C6149( C4499 C6149 ) C4499_=_C6150( C4499 C6150 ) C4499_=_C6151( C4499 C6151 ) C4499_=_C6152( C4499 C6152 ) \nC4499_=_C6153( C4499 C6153 ) C4509_=_C4510( C4509 C4510 ) C4509_=_C4640( C4509 C4640 ) C4509_=_C4752( C4509 C4752 ) C4509_=_C5454( C4509 C5454 ) C4509_=_C5633( C4509 C5633 ) \nC4509_=_C5738( C4509 C5738 ) C4509_=_C6152( C4509 C6152 ) C4509_=_C6185( C4509 C6185 ) C4509_=_C6302( C4509 C6302 ) C4509_=_C6489( C4509 C6489 ) C4509_=_C6873( C4509 C6873 ) \nC4509_=_C7094( C4509 C7094 ) C4509_=_C7158( C4509 C7158 ) C4509_=_C7329( C4509 C7329 ) C4509_=_C7433( C4509 C7433 ) C4509_=_C7439( C4509 C7439 ) C4510_=_C4641( C4510 C4641 ) \nC4510_=_C4753( C4510 C4753 ) C4510_=_C5455( C4510 C5455 ) C4510_=_C5634( C4510 C5634 ) C4510_=_C5739( C4510 C5739 ) C4510_=_C6153( C4510 C6153 ) C4510_=_C6186( C4510 C6186 ) \nC4510_=_C6303( C4510 C6303 ) C4510_=_C6490( C4510 C6490 ) C4510_=_C6874( C4510 C6874 ) C4510_=_C7095( C4510 C7095 ) C4510_=_C7159( C4510 C7159 ) C4510_=_C7330( C4510 C7330 ) \nC4510_=_C7434( C4510 C7434 ) C4510_=_C7440( C4510 C7440 ) C4630_=_C4640( C4630 C4640 ) C4630_=_C4641( C4630 C4641 ) C4630_=_C4742( C4630 C4742 ) C4630_=_C5444( C4630 C5444 ) \nC4630_=_C5623( C4630 C5623 ) C4630_=_C5728( C4630 C5728 ) C4630_=_C6142( C4630 C6142 ) C4630_=_C6143( C4630 C6143 ) C4630_=_C6144( C4630 C6144 ) C4630_=_C6145( C4630 C6145 ) \nC4630_=_C6146( C4630 C6146 ) C4630_=_C6147( C4630 C6147 ) C4630_=_C6148( C4630 C6148 ) C4630_=_C6149( C4630 C6149 ) C4630_=_C6150( C4630 C6150 ) C4630_=_C6151( C4630 C6151 ) \nC4630_=_C6152( C4630 C6152 ) C4630_=_C6153( C4630 C6153 ) C4640_=_C4641( C4640 C4641 ) C4640_=_C4752( C4640 C4752 ) C4640_=_C5454( C4640 C5454 ) C4640_=_C5633( C4640 C5633 ) \nC4640_=_C5738( C4640 C5738 ) C4640_=_C6152( C4640 C6152 ) C4640_=_C6185( C4640 C6185 ) C4640_=_C6302( C4640 C6302 ) C4640_=_C6489( C4640 C6489 ) C4640_=_C6873( C4640 C6873 ) \nC4640_=_C7094( C4640 C7094 ) C4640_=_C7158( C4640 C7158 ) C4640_=_C7329( C4640 C7329 ) C4640_=_C7433( C4640 C7433 ) C4640_=_C7439( C4640 C7439 ) C4641_=_C4753( C4641 C4753 ) \nC4641_=_C5455( C4641 C5455 ) C4641_=_C5634( C4641 C5634 ) C4641_=_C5739( C4641 C5739 ) C4641_=_C6153( C4641 C6153 ) C4641_=_C6186( C4641 C6186 ) C4641_=_C6303( C4641 C6303 ) \nC4641_=_C6490( C4641 C6490 ) C4641_=_C6874( C4641 C6874 ) C4641_=_C7095( C4641 C7095 ) C4641_=_C7159( C4641 C7159 ) C4641_=_C7330( C4641 C7330 ) C4641_=_C7434( C4641 C7434 ) \nC4641_=_C7440( C4641 C7440 ) C4742_=_C4752( C4742 C4752 ) C4742_=_C4753( C4742 C4753 ) C4742_=_C5444( C4742 C5444 ) C4742_=_C5623( C4742 C5623 ) C4742_=_C5728( C4742 C5728 ) \nC4742_=_C6142( C4742 C6142 ) C4742_=_C6143( C4742 C6143 ) C4742_=_C6144( C4742 C6144 ) C4742_=_C6145( C4742 C6145 ) C4742_=_C6146( C4742 C6146 ) C4742_=_C6147( C4742 C6147 ) \nC4742_=_C6148( C4742 C6148 ) C4742_=_C6149( C4742 C6149 ) C4742_=_C6150( C4742 C6150 ) C4742_=_C6151( C4742 C6151 ) C4742_=_C6152( C4742 C6152 ) C4742_=_C6153( C4742 C6153 ) \nC4752_=_C4753( C4752 C4753 ) C4752_=_C5454( C4752 C5454 ) C4752_=_C5633( C4752 C5633 ) C4752_=_C5738( C4752 C5738 ) C4752_=_C6152( C4752 C6152 ) C4752_=_C6185( C4752 C6185 ) \nC4752_=_C6302( C4752 C6302 ) C4752_=_C6489( C4752 C6489 ) C4752_=_C6873( C4752 C6873 ) C4752_=_C7094( C4752 C7094 ) C4752_=_C7158( C4752 C7158 ) C4752_=_C7329( C4752 C7329 ) \nC4752_=_C7433( C4752 C7433 ) C4752_=_C7439( C4752 C7439 ) C4753_=_C5455( C4753 C5455 ) C4753_=_C5634( C4753 C5634 ) C4753_=_C5739( C4753 C5739 ) C4753_=_C6153( C4753 C6153 ) \nC4753_=_C6186( C4753 C6186 ) C4753_=_C6303( C4753 C6303 ) C4753_=_C6490( C4753 C6490 ) C4753_=_C6874( C4753 C6874 ) C4753_=_C7095( C4753 C7095 ) C4753_=_C7159( C4753 C7159 ) \nC4753_=_C7330( C4753 C7330 ) C4753_=_C7434( C4753 C7434 ) C4753_=_C7440( C4753 C7440 ) C5444_=_C5454( C5444 C5454 ) C5444_=_C5455( C5444 C5455 ) C5444_=_C5623( C5444 C5623 ) \nC5444_=_C5728( C5444 C5728 ) C5444_=_C6142( C5444 C6142 ) C5444_=_C6143( C5444 C6143 ) C5444_=_C6144( C5444 C6144 ) C5444_=_C6145( C5444 C6145 ) C5444_=_C6146( C5444 C6146 ) \nC5444_=_C6147( C5444 C6147 ) C5444_=_C6148( C5444 C6148 ) C5444_=_C6149( C5444 C6149 ) C5444_=_C6150( C5444 C6150 ) C5444_=_C6151( C5444 C6151 ) C5444_=_C6152( C5444 C6152 ) \nC5444_=_C6153( C5444 C6153 ) C5454_=_C5455( C5454 C5455 ) C5454_=_C5633( C5454 C5633 ) C5454_=_C5738( C5454 C5738 ) C5454_=_C6152( C5454 C6152 ) C5454_=_C6185( C5454 C6185 ) \nC5454_=_C6302( C5454 C6302 ) C5454_=_C6489( C5454 C6489 ) C5454_=_C6873( C5454 C6873 ) C5454_=_C7094( C5454 C7094 ) C5454_=_C7158( C5454 C7158 ) C5454_=_C7329( C5454 C7329 ) \nC5454_=_C7433( C5454 C7433 ) C5454_=_C7439( C5454 C7439 ) C5455_=_C5634( C5455 C5634 ) C5455_=_C5739( C5455 C5739 ) C5455_=_C6153( C5455 C6153 ) C5455_=_C6186( C5455 C6186 ) \nC5455_=_C6303( C5455 C6303 ) C5455_=_C6490( C5455 C6490 ) C5455_=_C6874( C5455 C6874 ) C5455_=_C7095( C5455 C7095 ) C5455_=_C7159( C5455 C7159 ) C5455_=_C7330( C5455 C7330 ) \nC5455_=_C7434( C5455 C7434 ) C5455_=_C7440( C5455 C7440 ) C5623_=_C5633( C5623 C5633 ) C5623_=_C5634( C5623 C5634 ) C5623_=_C5728( C5623 C5728 ) C5623_=_C6142( C5623 C6142 ) \nC5623_=_C6143( C5623 C6143 ) C5623_=_C6144( C5623 C6144 ) C5623_=_C6145( C5623 C6145 ) C5623_=_C6146( C5623 C6146 ) C5623_=_C6147( C5623 C6147 ) C5623_=_C6148( C5623 C6148 ) \nC5623_=_C6149( C5623 C6149 ) C5623_=_C6150( C5623 C6150 ) C5623_=_C6151( C5623 C6151 ) C5623_=_C6152( C5623 C6152 ) C5623_=_C6153( C5623 C6153 ) C5633_=_C5634( C5633 C5634 ) \nC5633_=_C5738( C5633 C5738 ) C5633_=_C6152( C5633 C6152 ) C5633_=_C6185( C5633 C6185 ) C5633_=_C6302( C5633 C6302 ) C5633_=_C6489( C5633 C6489 ) C5633_=_C6873( C5633 C6873 ) \nC5633_=_C7094( C5633 C7094 ) C5633_=_C7158( C5633 C7158 ) C5633_=_C7329( C5633 C7329 ) C5633_=_C7433( C5633 C7433 ) C5633_=_C7439( C5633 C7439 ) C5634_=_C5739( C5634 C5739 ) \nC5634_=_C6153( C5634 C6153 ) C5634_=_C6186( C5634 C6186 ) C5634_=_C6303( C5634 C6303 ) C5634_=_C6490( C5634 C6490 ) C5634_=_C6874( C5634 C6874 ) C5634_=_C7095( C5634 C7095 ) \nC5634_=_C7159( C5634 C7159 ) C5634_=_C7330( C5634 C7330 ) C5634_=_C7434( C5634 C7434 ) C5634_=_C7440( C5634 C7440 ) C5728_=_C5738( C5728 C5738 ) C5728_=_C5739( C5728 C5739 ) \nC5728_=_C6142( C5728 C6142 ) C5728_=_C6143( C5728 C6143 ) C5728_=_C6144( C5728 C6144 ) C5728_=_C6145( C5728 C6145 ) C5728_=_C6146( C5728 C6146 ) C5728_=_C6147( C5728 C6147 ) \nC5728_=_C6148( C5728 C6148 ) C5728_=_C6149( C5728 C6149 ) C5728_=_C6150( C5728 C6150 ) C5728_=_C6151( C5728 C6151 ) C5728_=_C6152( C5728 C6152 ) C5728_=_C6153( C5728 C6153 ) \nC5738_=_C5739( C5738 C5739 ) C5738_=_C6152( C5738 C6152 ) C5738_=_C6185( C5738 C6185 ) C5738_=_C6302( C5738 C6302 ) C5738_=_C6489( C5738 C6489 ) C5738_=_C6873( C5738 C6873 ) \nC5738_=_C7094( C5738 C7094 ) C5738_=_C7158( C5738 C7158 ) C5738_=_C7329( C5738 C7329 ) C5738_=_C7433( C5738 C7433 ) C5738_=_C7439( C5738 C7439 ) C5739_=_C6153( C5739 C6153 ) \nC5739_=_C6186( C5739 C6186 ) C5739_=_C6303( C5739 C6303 ) C5739_=_C6490( C5739 C6490 ) C5739_=_C6874( C5739 C6874 ) C5739_=_C7095( C5739 C7095 ) C5739_=_C7159( C5739 C7159 ) \nC5739_=_C7330( C5739 C7330 ) C5739_=_C7434( C5739 C7434 ) C5739_=_C7440( C5739 C7440 ) C6142_=_C6143( C6142 C6143 ) C6142_=_C6144( C6142 C6144 ) C6142_=_C6145( C6142 C6145 ) \nC6142_=_C6146( C6142 C6146 ) C6142_=_C6147( C6142 C6147 ) C6142_=_C6148( C6142 C6148 ) C6142_=_C6149( C6142 C6149 ) C6142_=_C6150( C6142 C6150 ) C6142_=_C6151( C6142 C6151 ) \nC6142_=_C6152( C6142 C6152 ) C6142_=_C6153( C6142 C6153 ) C6142_=_C6185( C6142 C6185 ) C6142_=_C6186( C6142 C6186 ) C6143_=_C6144( C6143 C6144 ) C6143_=_C6145( C6143 C6145 ) \nC6143_=_C6146( C6143 C6146 ) C6143_=_C6147( C6143 C6147 ) C6143_=_C6148( C6143 C6148 ) C6143_=_C6149( C6143 C6149 ) C6143_=_C6150( C6143 C6150 ) C6143_=_C6151( C6143 C6151 ) \nC6143_=_C6152( C6143 C6152 ) C6143_=_C6153( C6143 C6153 ) C6143_=_C6302( C6143 C6302 ) C6143_=_C6303( C6143 C6303 ) C6144_=_C6145( C6144 C6145 ) C6144_=_C6146( C6144 C6146 ) \nC6144_=_C6147( C6144 C6147 ) C6144_=_C6148( C6144 C6148 ) C6144_=_C6149( C6144 C6149 ) C6144_=_C6150( C6144 C6150 ) C6144_=_C6151( C6144 C6151 ) C6144_=_C6152( C6144 C6152 ) \nC6144_=_C6153( C6144 C6153 ) C6144_=_C6489( C6144 C6489 ) C6144_=_C6490( C6144 C6490 ) C6145_=_C6146( C6145 C6146 ) C6145_=_C6147( C6145 C6147 ) C6145_=_C6148( C6145 C6148 ) \nC6145_=_C6149( C6145 C6149 ) C6145_=_C6150( C6145 C6150 ) C6145_=_C6151( C6145 C6151 ) C6145_=_C6152( C6145 C6152 ) C6145_=_C6153( C6145 C6153 ) C6145_=_C6873( C6145 C6873 ) \nC6145_=_C6874( C6145 C6874 ) C6146_=_C6147( C6146 C6147 ) C6146_=_C6148( C6146 C6148 ) C6146_=_C6149( C6146 C6149 ) C6146_=_C6150( C6146 C6150 ) C6146_=_C6151( C6146 C6151 ) \nC6146_=_C6152( C6146 C6152 ) C6146_=_C6153( C6146 C6153 ) C6146_=_C7094( C6146 C7094 ) C6146_=_C7095( C6146 C7095 ) C6147_=_C6148( C6147 C6148 ) C6147_=_C6149( C6147 C6149 ) \nC6147_=_C6150( C6147 C6150 ) C6147_=_C6151( C6147 C6151 ) C6147_=_C6152( C6147 C6152 ) C6147_=_C6153( C6147 C6153 ) C6148_=_C6149( C6148 C6149 ) C6148_=_C6150( C6148 C6150 ) \nC6148_=_C6151( C6148 C6151 )</w:t>
      </w:r>
    </w:p>
    <w:p>
      <w:pPr>
        <w:pStyle w:val="PreformattedText"/>
        <w:bidi w:val="0"/>
        <w:spacing w:before="0" w:after="0"/>
        <w:jc w:val="left"/>
        <w:rPr/>
      </w:pPr>
      <w:r>
        <w:rPr/>
        <w:t xml:space="preserve"> </w:t>
      </w:r>
      <w:r>
        <w:rPr/>
        <w:t>C6148_=_C6152( C6148 C6152 ) C6148_=_C6153( C6148 C6153 ) C6148_=_C7158( C6148 C7158 ) C6148_=_C7159( C6148 C7159 ) C6149_=_C6150( C6149 C6150 ) \nC6149_=_C6151( C6149 C6151 ) C6149_=_C6152( C6149 C6152 ) C6149_=_C6153( C6149 C6153 ) C6149_=_C7329( C6149 C7329 ) C6149_=_C7330( C6149 C7330 ) C6150_=_C6151( C6150 C6151 ) \nC6150_=_C6152( C6150 C6152 ) C6150_=_C6153( C6150 C6153 ) C6150_=_C7433( C6150 C7433 ) C6150_=_C7434( C6150 C7434 ) C6151_=_C6152( C6151 C6152 ) C6151_=_C6153( C6151 C6153 ) \nC6151_=_C7439( C6151 C7439 ) C6151_=_C7440( C6151 C7440 ) C6152_=_C6153( C6152 C6153 ) C6152_=_C6185( C6152 C6185 ) C6152_=_C6302( C6152 C6302 ) C6152_=_C6489( C6152 C6489 ) \nC6152_=_C6873( C6152 C6873 ) C6152_=_C7094( C6152 C7094 ) C6152_=_C7158( C6152 C7158 ) C6152_=_C7329( C6152 C7329 ) C6152_=_C7433( C6152 C7433 ) C6152_=_C7439( C6152 C7439 ) \nC6153_=_C6186( C6153 C6186 ) C6153_=_C6303( C6153 C6303 ) C6153_=_C6490( C6153 C6490 ) C6153_=_C6874( C6153 C6874 ) C6153_=_C7095( C6153 C7095 ) C6153_=_C7159( C6153 C7159 ) \nC6153_=_C7330( C6153 C7330 ) C6153_=_C7434( C6153 C7434 ) C6153_=_C7440( C6153 C7440 ) C6185_=_C6186( C6185 C6186 ) C6185_=_C6302( C6185 C6302 ) C6185_=_C6489( C6185 C6489 ) \nC6185_=_C6873( C6185 C6873 ) C6185_=_C7094( C6185 C7094 ) C6185_=_C7158( C6185 C7158 ) C6185_=_C7329( C6185 C7329 ) C6185_=_C7433( C6185 C7433 ) C6185_=_C7439( C6185 C7439 ) \nC6186_=_C6303( C6186 C6303 ) C6186_=_C6490( C6186 C6490 ) C6186_=_C6874( C6186 C6874 ) C6186_=_C7095( C6186 C7095 ) C6186_=_C7159( C6186 C7159 ) C6186_=_C7330( C6186 C7330 ) \nC6186_=_C7434( C6186 C7434 ) C6186_=_C7440( C6186 C7440 ) C6302_=_C6303( C6302 C6303 ) C6302_=_C6489( C6302 C6489 ) C6302_=_C6873( C6302 C6873 ) C6302_=_C7094( C6302 C7094 ) \nC6302_=_C7158( C6302 C7158 ) C6302_=_C7329( C6302 C7329 ) C6302_=_C7433( C6302 C7433 ) C6302_=_C7439( C6302 C7439 ) C6303_=_C6490( C6303 C6490 ) C6303_=_C6874( C6303 C6874 ) \nC6303_=_C7095( C6303 C7095 ) C6303_=_C7159( C6303 C7159 ) C6303_=_C7330( C6303 C7330 ) C6303_=_C7434( C6303 C7434 ) C6303_=_C7440( C6303 C7440 ) C6489_=_C6490( C6489 C6490 ) \nC6489_=_C6873( C6489 C6873 ) C6489_=_C7094( C6489 C7094 ) C6489_=_C7158( C6489 C7158 ) C6489_=_C7329( C6489 C7329 ) C6489_=_C7433( C6489 C7433 ) C6489_=_C7439( C6489 C7439 ) \nC6490_=_C6874( C6490 C6874 ) C6490_=_C7095( C6490 C7095 ) C6490_=_C7159( C6490 C7159 ) C6490_=_C7330( C6490 C7330 ) C6490_=_C7434( C6490 C7434 ) C6490_=_C7440( C6490 C7440 ) \nC6873_=_C6874( C6873 C6874 ) C6873_=_C7094( C6873 C7094 ) C6873_=_C7158( C6873 C7158 ) C6873_=_C7329( C6873 C7329 ) C6873_=_C7433( C6873 C7433 ) C6873_=_C7439( C6873 C7439 ) \nC6874_=_C7095( C6874 C7095 ) C6874_=_C7159( C6874 C7159 ) C6874_=_C7330( C6874 C7330 ) C6874_=_C7434( C6874 C7434 ) C6874_=_C7440( C6874 C7440 ) C7094_=_C7095( C7094 C7095 ) \nC7094_=_C7158( C7094 C7158 ) C7094_=_C7329( C7094 C7329 ) C7094_=_C7433( C7094 C7433 ) C7094_=_C7439( C7094 C7439 ) C7095_=_C7159( C7095 C7159 ) C7095_=_C7330( C7095 C7330 ) \nC7095_=_C7434( C7095 C7434 ) C7095_=_C7440( C7095 C7440 ) C7158_=_C7159( C7158 C7159 ) C7158_=_C7329( C7158 C7329 ) C7158_=_C7433( C7158 C7433 ) C7158_=_C7439( C7158 C7439 ) \nC7159_=_C7330( C7159 C7330 ) C7159_=_C7434( C7159 C7434 ) C7159_=_C7440( C7159 C7440 ) C7329_=_C7330( C7329 C7330 ) C7329_=_C7433( C7329 C7433 ) C7329_=_C7439( C7329 C7439 ) \nC7330_=_C7434( C7330 C7434 ) C7330_=_C7440( C7330 C7440 ) C7433_=_C7434( C7433 C7434 ) C7433_=_C7439( C7433 C7439 ) C7434_=_C7440( C7434 C7440 ) C7439_=_C7440( C7439 C7440 ) "];122-&gt;169[label="67: C655 C656 C666 C907 C908 \nC918 C1393 C1394 C1395 C1396 C1397 \nC1398 C1399 C1400 C1401 C1403 C1404 \nC1405 C1406 C1407 C1408 C1409 C1410 \nC1411 C1412 C1413 C1541 C1542 C1543 \nC1544 C1545 C1546 C1547 C1548 C1549 \nC1551 C1552 C1553 C1554 C1555 C1556 \nC1557 C1558 C1559 C1560 C1561 C1740 \nC2176 C3627 C4499 C4630 C4742 C5444 \nC5623 C5728 C6142 C6143 C6144 C6145 \nC6146 C6147 C6148 C6149 C6150 C6151 \nC6152 C6153 \n781: C655_=_C656 ,C655_=_C666 ,C655_=_C907 ,C655_=_C1393 ,C655_=_C1394 ,\nC655_=_C1395 ,C655_=_C1396 ,C655_=_C1397 ,C655_=_C1398 ,C655_=_C1399 ,C655_=_C1400 ,\nC655_=_C1401 ,C655_=_C1403 ,C655_=_C1404 ,C655_=_C1405 ,C655_=_C1406 ,C655_=_C1407 ,\nC655_=_C1408 ,C655_=_C1409 ,C655_=_C1410 ,C655_=_C1411 ,C655_=_C1412 ,C655_=_C1413 ,\nC656_=_C666 ,C656_=_C908 ,C656_=_C1541 ,C656_=_C1542 ,C656_=_C1543 ,C656_=_C1544 ,\nC656_=_C1545 ,C656_=_C1546 ,C656_=_C1547 ,C656_=_C1548 ,C656_=_C1549 ,C656_=_C1551 ,\nC656_=_C1552 ,C656_=_C1553 ,C656_=_C1554 ,C656_=_C1555 ,C656_=_C1556 ,C656_=_C1557 ,\nC656_=_C1558 ,C656_=_C1559 ,C656_=_C1560 ,C656_=_C1561 ,C666_=_C918 ,C666_=_C1740 ,\nC666_=_C2176 ,C666_=_C3627 ,C666_=_C4499 ,C666_=_C4630 ,C666_=_C4742 ,C666_=_C5444 ,\nC666_=_C5623 ,C666_=_C5728 ,C666_=_C6142 ,C666_=_C6143 ,C666_=_C6144 ,C666_=_C6145 ,\nC666_=_C6146 ,C666_=_C6147 ,C666_=_C6148 ,C666_=_C6149 ,C666_=_C6150 ,C666_=_C6151 ,\nC666_=_C6152 ,C666_=_C6153 ,C907_=_C908 ,C907_=_C918 ,C907_=_C1393 ,C907_=_C1394 ,\nC907_=_C1395 ,C907_=_C1396 ,C907_=_C1397 ,C907_=_C1398 ,C907_=_C1399 ,C907_=_C1400 ,\nC907_=_C1401 ,C907_=_C1403 ,C907_=_C1404 ,C907_=_C1405 ,C907_=_C1406 ,C907_=_C1407 ,\nC907_=_C1408 ,C907_=_C1409 ,C907_=_C1410 ,C907_=_C1411 ,C907_=_C1412 ,C907_=_C1413 ,\nC908_=_C918 ,C908_=_C1541 ,C908_=_C1542 ,C908_=_C1543 ,C908_=_C1544 ,C908_=_C1545 ,\nC908_=_C1546 ,C908_=_C1547 ,C908_=_C1548 ,C908_=_C1549 ,C908_=_C1551 ,C908_=_C1552 ,\nC908_=_C1553 ,C908_=_C1554 ,C908_=_C1555 ,C908_=_C1556 ,C908_=_C1557 ,C908_=_C1558 ,\nC908_=_C1559 ,C908_=_C1560 ,C908_=_C1561 ,C918_=_C1740 ,C918_=_C2176 ,C918_=_C3627 ,\nC918_=_C4499 ,C918_=_C4630 ,C918_=_C4742 ,C918_=_C5444 ,C918_=_C5623 ,C918_=_C5728 ,\nC918_=_C6142 ,C918_=_C6143 ,C918_=_C6144 ,C918_=_C6145 ,C918_=_C6146 ,C918_=_C6147 ,\nC918_=_C6148 ,C918_=_C6149 ,C918_=_C6150 ,C918_=_C6151 ,C918_=_C6152 ,C918_=_C6153 ,\nC1393_=_C1394 ,C1393_=_C1395 ,C1393_=_C1396 ,C1393_=_C1397 ,C1393_=_C1398 ,C1393_=_C1399 ,\nC1393_=_C1400 ,C1393_=_C1401 ,C1393_=_C1403 ,C1393_=_C1404 ,C1393_=_C1405 ,C1393_=_C1406 ,\nC1393_=_C1407 ,C1393_=_C1408 ,C1393_=_C1409 ,C1393_=_C1410 ,C1393_=_C1411 ,C1393_=_C1412 ,\nC1393_=_C1413 ,C1393_=_C1541 ,C1393_=_C1740 ,C1394_=_C1395 ,C1394_=_C1396 ,C1394_=_C1397 ,\nC1394_=_C1398 ,C1394_=_C1399 ,C1394_=_C1400 ,C1394_=_C1401 ,C1394_=_C1403 ,C1394_=_C1404 ,\nC1394_=_C1405 ,C1394_=_C1406 ,C1394_=_C1407 ,C1394_=_C1408 ,C1394_=_C1409 ,C1394_=_C1410 ,\nC1394_=_C1411 ,C1394_=_C1412 ,C1394_=_C1413 ,C1394_=_C1542 ,C1394_=_C2176 ,C1395_=_C1396 ,\nC1395_=_C1397 ,C1395_=_C1398 ,C1395_=_C1399 ,C1395_=_C1400 ,C1395_=_C1401 ,C1395_=_C1403 ,\nC1395_=_C1404 ,C1395_=_C1405 ,C1395_=_C1406 ,C1395_=_C1407 ,C1395_=_C1408 ,C1395_=_C1409 ,\nC1395_=_C1410 ,C1395_=_C1411 ,C1395_=_C1412 ,C1395_=_C1413 ,C1395_=_C1543 ,C1395_=_C3627 ,\nC1396_=_C1397 ,C1396_=_C1398 ,C1396_=_C1399 ,C1396_=_C1400 ,C1396_=_C1401 ,C1396_=_C1403 ,\nC1396_=_C1404 ,C1396_=_C1405 ,C1396_=_C1406 ,C1396_=_C1407 ,C1396_=_C1408 ,C1396_=_C1409 ,\nC1396_=_C1410 ,C1396_=_C1411 ,C1396_=_C1412 ,C1396_=_C1413 ,C1396_=_C1544 ,C1396_=_C4499 ,\nC1397_=_C1398 ,C1397_=_C1399 ,C1397_=_C1400 ,C1397_=_C1401 ,C1397_=_C1403 ,C1397_=_C1404 ,\nC1397_=_C1405 ,C1397_=_C1406 ,C1397_=_C1407 ,C1397_=_C1408 ,C1397_=_C1409 ,C1397_=_C1410 ,\nC1397_=_C1411 ,C1397_=_C1412 ,C1397_=_C1413 ,C1397_=_C1545 ,C1397_=_C4630 ,C1398_=_C1399 ,\nC1398_=_C1400 ,C1398_=_C1401 ,C1398_=_C1403 ,C1398_=_C1404 ,C1398_=_C1405 ,C1398_=_C1406 ,\nC1398_=_C1407 ,C1398_=_C1408 ,C1398_=_C1409 ,C1398_=_C1410 ,C1398_=_C1411 ,C1398_=_C1412 ,\nC1398_=_C1413 ,C1398_=_C1546 ,C1398_=_C4742 ,C1399_=_C1400 ,C1399_=_C1401 ,C1399_=_C1403 ,\nC1399_=_C1404 ,C1399_=_C1405 ,C1399_=_C1406 ,C1399_=_C1407 ,C1399_=_C1408 ,C1399_=_C1409 ,\nC1399_=_C1410 ,C1399_=_C1411 ,C1399_=_C1412 ,C1399_=_C1413 ,C1399_=_C1547 ,C1399_=_C5444 ,\nC1400_=_C1401 ,C1400_=_C1403 ,C1400_=_C1404 ,C1400_=_C1405 ,C1400_=_C1406 ,C1400_=_C1407 ,\nC1400_=_C1408 ,C1400_=_C1409 ,C1400_=_C1410 ,C1400_=_C1411 ,C1400_=_C1412 ,C1400_=_C1413 ,\nC1400_=_C1548 ,C1400_=_C5623 ,C1401_=_C1403 ,C1401_=_C1404 ,C1401_=_C1405 ,C1401_=_C1406 ,\nC1401_=_C1407 ,C1401_=_C1408 ,C1401_=_C1409 ,C1401_=_C1410 ,C1401_=_C1411 ,C1401_=_C1412 ,\nC1401_=_C1413 ,C1401_=_C1549 ,C1401_=_C5728 ,C1403_=_C1404 ,C1403_=_C1405 ,C1403_=_C1406 ,\nC1403_=_C1407 ,C1403_=_C1408 ,C1403_=_C1409 ,C1403_=_C1410 ,C1403_=_C1411 ,C1403_=_C1412 ,\nC1403_=_C1413 ,C1403_=_C1551 ,C1403_=_C6142 ,C1404_=_C1405 ,C1404_=_C1406 ,C1404_=_C1407 ,\nC1404_=_C1408 ,C1404_=_C1409 ,C1404_=_C1410 ,C1404_=_C1411 ,C1404_=_C1412 ,C1404_=_C1413 ,\nC1404_=_C1552 ,C1404_=_C6143 ,C1405_=_C1406 ,C1405_=_C1407 ,C1405_=_C1408 ,C1405_=_C1409 ,\nC1405_=_C1410 ,C1405_=_C1411 ,C1405_=_C1412 ,C1405_=_C1413 ,C1405_=_C1553 ,C1405_=_C6144 ,\nC1406_=_C1407 ,C1406_=_C1408 ,C1406_=_C1409 ,C1406_=_C1410 ,C1406_=_C1411 ,C1406_=_C1412 ,\nC1406_=_C1413 ,C1406_=_C1554 ,C1406_=_C6145 ,C1407_=_C1408 ,C1407_=_C1409 ,C1407_=_C1410 ,\nC1407_=_C1411 ,C1407_=_C1412 ,C1407_=_C1413 ,C1407_=_C1555 ,C1407_=_C6146 ,C1408_=_C1409 ,\nC1408_=_C1410 ,C1408_=_C1411 ,C1408_=_C1412 ,C1408_=_C1413 ,C1408_=_C1556 ,C1408_=_C6148 ,\nC1409_=_C1410 ,C1409_=_C1411 ,C1409_=_C1412 ,C1409_=_C1413 ,C1409_=_C1557 ,C1409_=_C6149 ,\nC1410_=_C1411 ,C1410_=_C1412 ,C1410_=_C1413 ,C1410_=_C1558 ,C1410_=_C6150 ,C1411_=_C1412 ,\nC1411_=_C1413 ,C1411_=_C1559 ,C1411_=_C6151 ,C1412_=_C1413 ,C1412_=_C1560 ,C1412_=_C6152 ,\nC1413_=_C1561 ,C1413_=_C6153 ,C1541_=_C1542 ,C1541_=_C1543 ,C1541_=_C1544 ,C1541_=_C1545 ,\nC1541_=_C1546 ,C1541_=_C1547 ,C1541_=_C1548 ,C1541_=_C1549 ,C1541_=_C1551 ,C1541_=_C1552 ,\nC1541_=_C1553 ,C1541_=_C1554 ,C1541_=_C1555 ,C1541_=_C1556 ,C1541_=_C1557 ,C1541_=_C1558 ,\nC1541_=_C1559 ,C1541_=_C1560 ,C1541_=_C1561 ,C1541_=_C1740 ,C1542_=_C1543 ,C1542_=_C1544 ,\nC1542_=_C1545 ,C1542_=_C1546 ,C1542_=_C1547 ,C1542_=_C1548 ,C1542_=_C1549 ,C1542_=_C1551 ,\nC1542_=_C1552 ,C1542_=_C1553 ,C1542_=_C1554 ,C1542_=_C1555 ,C1542_=_C1556 ,C1542_=_C1557 ,\nC1542_=_C1558 ,C1542_=_C1559 ,C1542_=_C1560 ,C1542_=_C1561</w:t>
      </w:r>
    </w:p>
    <w:p>
      <w:pPr>
        <w:pStyle w:val="PreformattedText"/>
        <w:bidi w:val="0"/>
        <w:spacing w:before="0" w:after="0"/>
        <w:jc w:val="left"/>
        <w:rPr/>
      </w:pPr>
      <w:r>
        <w:rPr/>
        <w:t xml:space="preserve"> </w:t>
      </w:r>
      <w:r>
        <w:rPr/>
        <w:t>,C1542_=_C2176 ,C1543_=_C1544 ,\nC1543_=_C1545 ,C1543_=_C1546 ,C1543_=_C1547 ,C1543_=_C1548 ,C1543_=_C1549 ,C1543_=_C1551 ,\nC1543_=_C1552 ,C1543_=_C1553 ,C1543_=_C1554 ,C1543_=_C1555 ,C1543_=_C1556 ,C1543_=_C1557 ,\nC1543_=_C1558 ,C1543_=_C1559 ,C1543_=_C1560 ,C1543_=_C1561 ,C1543_=_C3627 ,C1544_=_C1545 ,\nC1544_=_C1546 ,C1544_=_C1547 ,C1544_=_C1548 ,C1544_=_C1549 ,C1544_=_C1551 ,C1544_=_C1552 ,\nC1544_=_C1553 ,C1544_=_C1554 ,C1544_=_C1555 ,C1544_=_C1556 ,C1544_=_C1557 ,C1544_=_C1558 ,\nC1544_=_C1559 ,C1544_=_C1560 ,C1544_=_C1561 ,C1544_=_C4499 ,C1545_=_C1546 ,C1545_=_C1547 ,\nC1545_=_C1548 ,C1545_=_C1549 ,C1545_=_C1551 ,C1545_=_C1552 ,C1545_=_C1553 ,C1545_=_C1554 ,\nC1545_=_C1555 ,C1545_=_C1556 ,C1545_=_C1557 ,C1545_=_C1558 ,C1545_=_C1559 ,C1545_=_C1560 ,\nC1545_=_C1561 ,C1545_=_C4630 ,C1546_=_C1547 ,C1546_=_C1548 ,C1546_=_C1549 ,C1546_=_C1551 ,\nC1546_=_C1552 ,C1546_=_C1553 ,C1546_=_C1554 ,C1546_=_C1555 ,C1546_=_C1556 ,C1546_=_C1557 ,\nC1546_=_C1558 ,C1546_=_C1559 ,C1546_=_C1560 ,C1546_=_C1561 ,C1546_=_C4742 ,C1547_=_C1548 ,\nC1547_=_C1549 ,C1547_=_C1551 ,C1547_=_C1552 ,C1547_=_C1553 ,C1547_=_C1554 ,C1547_=_C1555 ,\nC1547_=_C1556 ,C1547_=_C1557 ,C1547_=_C1558 ,C1547_=_C1559 ,C1547_=_C1560 ,C1547_=_C1561 ,\nC1547_=_C5444 ,C1548_=_C1549 ,C1548_=_C1551 ,C1548_=_C1552 ,C1548_=_C1553 ,C1548_=_C1554 ,\nC1548_=_C1555 ,C1548_=_C1556 ,C1548_=_C1557 ,C1548_=_C1558 ,C1548_=_C1559 ,C1548_=_C1560 ,\nC1548_=_C1561 ,C1548_=_C5623 ,C1549_=_C1551 ,C1549_=_C1552 ,C1549_=_C1553 ,C1549_=_C1554 ,\nC1549_=_C1555 ,C1549_=_C1556 ,C1549_=_C1557 ,C1549_=_C1558 ,C1549_=_C1559 ,C1549_=_C1560 ,\nC1549_=_C1561 ,C1549_=_C5728 ,C1551_=_C1552 ,C1551_=_C1553 ,C1551_=_C1554 ,C1551_=_C1555 ,\nC1551_=_C1556 ,C1551_=_C1557 ,C1551_=_C1558 ,C1551_=_C1559 ,C1551_=_C1560 ,C1551_=_C1561 ,\nC1551_=_C6142 ,C1552_=_C1553 ,C1552_=_C1554 ,C1552_=_C1555 ,C1552_=_C1556 ,C1552_=_C1557 ,\nC1552_=_C1558 ,C1552_=_C1559 ,C1552_=_C1560 ,C1552_=_C1561 ,C1552_=_C6143 ,C1553_=_C1554 ,\nC1553_=_C1555 ,C1553_=_C1556 ,C1553_=_C1557 ,C1553_=_C1558 ,C1553_=_C1559 ,C1553_=_C1560 ,\nC1553_=_C1561 ,C1553_=_C6144 ,C1554_=_C1555 ,C1554_=_C1556 ,C1554_=_C1557 ,C1554_=_C1558 ,\nC1554_=_C1559 ,C1554_=_C1560 ,C1554_=_C1561 ,C1554_=_C6145 ,C1555_=_C1556 ,C1555_=_C1557 ,\nC1555_=_C1558 ,C1555_=_C1559 ,C1555_=_C1560 ,C1555_=_C1561 ,C1555_=_C6146 ,C1556_=_C1557 ,\nC1556_=_C1558 ,C1556_=_C1559 ,C1556_=_C1560 ,C1556_=_C1561 ,C1556_=_C6148 ,C1557_=_C1558 ,\nC1557_=_C1559 ,C1557_=_C1560 ,C1557_=_C1561 ,C1557_=_C6149 ,C1558_=_C1559 ,C1558_=_C1560 ,\nC1558_=_C1561 ,C1558_=_C6150 ,C1559_=_C1560 ,C1559_=_C1561 ,C1559_=_C6151 ,C1560_=_C1561 ,\nC1560_=_C6152 ,C1561_=_C6153 ,C1740_=_C2176 ,C1740_=_C3627 ,C1740_=_C4499 ,C1740_=_C4630 ,\nC1740_=_C4742 ,C1740_=_C5444 ,C1740_=_C5623 ,C1740_=_C5728 ,C1740_=_C6142 ,C1740_=_C6143 ,\nC1740_=_C6144 ,C1740_=_C6145 ,C1740_=_C6146 ,C1740_=_C6147 ,C1740_=_C6148 ,C1740_=_C6149 ,\nC1740_=_C6150 ,C1740_=_C6151 ,C1740_=_C6152 ,C1740_=_C6153 ,C2176_=_C3627 ,C2176_=_C4499 ,\nC2176_=_C4630 ,C2176_=_C4742 ,C2176_=_C5444 ,C2176_=_C5623 ,C2176_=_C5728 ,C2176_=_C6142 ,\nC2176_=_C6143 ,C2176_=_C6144 ,C2176_=_C6145 ,C2176_=_C6146 ,C2176_=_C6147 ,C2176_=_C6148 ,\nC2176_=_C6149 ,C2176_=_C6150 ,C2176_=_C6151 ,C2176_=_C6152 ,C2176_=_C6153 ,C3627_=_C4499 ,\nC3627_=_C4630 ,C3627_=_C4742 ,C3627_=_C5444 ,C3627_=_C5623 ,C3627_=_C5728 ,C3627_=_C6142 ,\nC3627_=_C6143 ,C3627_=_C6144 ,C3627_=_C6145 ,C3627_=_C6146 ,C3627_=_C6147 ,C3627_=_C6148 ,\nC3627_=_C6149 ,C3627_=_C6150 ,C3627_=_C6151 ,C3627_=_C6152 ,C3627_=_C6153 ,C4499_=_C4630 ,\nC4499_=_C4742 ,C4499_=_C5444 ,C4499_=_C5623 ,C4499_=_C5728 ,C4499_=_C6142 ,C4499_=_C6143 ,\nC4499_=_C6144 ,C4499_=_C6145 ,C4499_=_C6146 ,C4499_=_C6147 ,C4499_=_C6148 ,C4499_=_C6149 ,\nC4499_=_C6150 ,C4499_=_C6151 ,C4499_=_C6152 ,C4499_=_C6153 ,C4630_=_C4742 ,C4630_=_C5444 ,\nC4630_=_C5623 ,C4630_=_C5728 ,C4630_=_C6142 ,C4630_=_C6143 ,C4630_=_C6144 ,C4630_=_C6145 ,\nC4630_=_C6146 ,C4630_=_C6147 ,C4630_=_C6148 ,C4630_=_C6149 ,C4630_=_C6150 ,C4630_=_C6151 ,\nC4630_=_C6152 ,C4630_=_C6153 ,C4742_=_C5444 ,C4742_=_C5623 ,C4742_=_C5728 ,C4742_=_C6142 ,\nC4742_=_C6143 ,C4742_=_C6144 ,C4742_=_C6145 ,C4742_=_C6146 ,C4742_=_C6147 ,C4742_=_C6148 ,\nC4742_=_C6149 ,C4742_=_C6150 ,C4742_=_C6151 ,C4742_=_C6152 ,C4742_=_C6153 ,C5444_=_C5623 ,\nC5444_=_C5728 ,C5444_=_C6142 ,C5444_=_C6143 ,C5444_=_C6144 ,C5444_=_C6145 ,C5444_=_C6146 ,\nC5444_=_C6147 ,C5444_=_C6148 ,C5444_=_C6149 ,C5444_=_C6150 ,C5444_=_C6151 ,C5444_=_C6152 ,\nC5444_=_C6153 ,C5623_=_C5728 ,C5623_=_C6142 ,C5623_=_C6143 ,C5623_=_C6144 ,C5623_=_C6145 ,\nC5623_=_C6146 ,C5623_=_C6147 ,C5623_=_C6148 ,C5623_=_C6149 ,C5623_=_C6150 ,C5623_=_C6151 ,\nC5623_=_C6152 ,C5623_=_C6153 ,C5728_=_C6142 ,C5728_=_C6143 ,C5728_=_C6144 ,C5728_=_C6145 ,\nC5728_=_C6146 ,C5728_=_C6147 ,C5728_=_C6148 ,C5728_=_C6149 ,C5728_=_C6150 ,C5728_=_C6151 ,\nC5728_=_C6152 ,C5728_=_C6153 ,C6142_=_C6143 ,C6142_=_C6144 ,C6142_=_C6145 ,C6142_=_C6146 ,\nC6142_=_C6147 ,C6142_=_C6148 ,C6142_=_C6149 ,C6142_=_C6150 ,C6142_=_C6151 ,C6142_=_C6152 ,\nC6142_=_C6153 ,C6143_=_C6144 ,C6143_=_C6145 ,C6143_=_C6146 ,C6143_=_C6147 ,C6143_=_C6148 ,\nC6143_=_C6149 ,C6143_=_C6150 ,C6143_=_C6151 ,C6143_=_C6152 ,C6143_=_C6153 ,C6144_=_C6145 ,\nC6144_=_C6146 ,C6144_=_C6147 ,C6144_=_C6148 ,C6144_=_C6149 ,C6144_=_C6150 ,C6144_=_C6151 ,\nC6144_=_C6152 ,C6144_=_C6153 ,C6145_=_C6146 ,C6145_=_C6147 ,C6145_=_C6148 ,C6145_=_C6149 ,\nC6145_=_C6150 ,C6145_=_C6151 ,C6145_=_C6152 ,C6145_=_C6153 ,C6146_=_C6147 ,C6146_=_C6148 ,\nC6146_=_C6149 ,C6146_=_C6150 ,C6146_=_C6151 ,C6146_=_C6152 ,C6146_=_C6153 ,C6147_=_C6148 ,\nC6147_=_C6149 ,C6147_=_C6150 ,C6147_=_C6151 ,C6147_=_C6152 ,C6147_=_C6153 ,C6148_=_C6149 ,\nC6148_=_C6150 ,C6148_=_C6151 ,C6148_=_C6152 ,C6148_=_C6153 ,C6149_=_C6150 ,C6149_=_C6151 ,\nC6149_=_C6152 ,C6149_=_C6153 ,C6150_=_C6151 ,C6150_=_C6152 ,C6150_=_C6153 ,C6151_=_C6152 ,\nC6151_=_C6153 ,C6152_=_C6153 ,"];170[shape=box, label="id:170 level: 6\n47: C26 C27 C449 C450 C792 \nC793 C1242 C1243 C1244 C1245 C1246 \nC1247 C1248 C1249 C1250 C1251 C1252 \nC1253 C1254 C1255 C1256 C1257 C1258 \nC1259 C1260 C1261 C1262 C1500 C1501 \nC1502 C1503 C1504 C1505 C1506 C1507 \nC1508 C1509 C1510 C1511 C1512 C1513 \nC1514 C1515 C1516 C1517 C1518 C1519 \n575: C26_=_C27( C26 C27 ) C26_=_C449( C26 C449 ) C26_=_C792( C26 C792 ) C26_=_C1242( C26 C1242 ) C26_=_C1243( C26 C1243 ) \nC26_=_C1244( C26 C1244 ) C26_=_C1245( C26 C1245 ) C26_=_C1246( C26 C1246 ) C26_=_C1247( C26 C1247 ) C26_=_C1248( C26 C1248 ) C26_=_C1249( C26 C1249 ) \nC26_=_C1250( C26 C1250 ) C26_=_C1251( C26 C1251 ) C26_=_C1252( C26 C1252 ) C26_=_C1253( C26 C1253 ) C26_=_C1254( C26 C1254 ) C26_=_C1255( C26 C1255 ) \nC26_=_C1256( C26 C1256 ) C26_=_C1257( C26 C1257 ) C26_=_C1258( C26 C1258 ) C26_=_C1259( C26 C1259 ) C26_=_C1260( C26 C1260 ) C26_=_C1261( C26 C1261 ) \nC26_=_C1262( C26 C1262 ) C27_=_C450( C27 C450 ) C27_=_C793( C27 C793 ) C27_=_C1242( C27 C1242 ) C27_=_C1500( C27 C1500 ) C27_=_C1501( C27 C1501 ) \nC27_=_C1502( C27 C1502 ) C27_=_C1503( C27 C1503 ) C27_=_C1504( C27 C1504 ) C27_=_C1505( C27 C1505 ) C27_=_C1506( C27 C1506 ) C27_=_C1507( C27 C1507 ) \nC27_=_C1508( C27 C1508 ) C27_=_C1509( C27 C1509 ) C27_=_C1510( C27 C1510 ) C27_=_C1511( C27 C1511 ) C27_=_C1512( C27 C1512 ) C27_=_C1513( C27 C1513 ) \nC27_=_C1514( C27 C1514 ) C27_=_C1515( C27 C1515 ) C27_=_C1516( C27 C1516 ) C27_=_C1517( C27 C1517 ) C27_=_C1518( C27 C1518 ) C27_=_C1519( C27 C1519 ) \nC449_=_C450( C449 C450 ) C449_=_C792( C449 C792 ) C449_=_C1242( C449 C1242 ) C449_=_C1243( C449 C1243 ) C449_=_C1244( C449 C1244 ) C449_=_C1245( C449 C1245 ) \nC449_=_C1246( C449 C1246 ) C449_=_C1247( C449 C1247 ) C449_=_C1248( C449 C1248 ) C449_=_C1249( C449 C1249 ) C449_=_C1250( C449 C1250 ) C449_=_C1251( C449 C1251 ) \nC449_=_C1252( C449 C1252 ) C449_=_C1253( C449 C1253 ) C449_=_C1254( C449 C1254 ) C449_=_C1255( C449 C1255 ) C449_=_C1256( C449 C1256 ) C449_=_C1257( C449 C1257 ) \nC449_=_C1258( C449 C1258 ) C449_=_C1259( C449 C1259 ) C449_=_C1260( C449 C1260 ) C449_=_C1261( C449 C1261 ) C449_=_C1262( C449 C1262 ) C450_=_C793( C450 C793 ) \nC450_=_C1242( C450 C1242 ) C450_=_C1500( C450 C1500 ) C450_=_C1501( C450 C1501 ) C450_=_C1502( C450 C1502 ) C450_=_C1503( C450 C1503 ) C450_=_C1504( C450 C1504 ) \nC450_=_C1505( C450 C1505 ) C450_=_C1506( C450 C1506 ) C450_=_C1507( C450 C1507 ) C450_=_C1508( C450 C1508 ) C450_=_C1509( C450 C1509 ) C450_=_C1510( C450 C1510 ) \nC450_=_C1511( C450 C1511 ) C450_=_C1512( C450 C1512 ) C450_=_C1513( C450 C1513 ) C450_=_C1514( C450 C1514 ) C450_=_C1515( C450 C1515 ) C450_=_C1516( C450 C1516 ) \nC450_=_C1517( C450 C1517 ) C450_=_C1518( C450 C1518 ) C450_=_C1519( C450 C1519 ) C792_=_C793( C792 C793 ) C792_=_C1242( C792 C1242 ) C792_=_C1243( C792 C1243 ) \nC792_=_C1244( C792 C1244 ) C792_=_C1245( C792 C1245 ) C792_=_C1246( C792 C1246 ) C792_=_C1247( C792 C1247 ) C792_=_C1248( C792 C1248 ) C792_=_C1249( C792 C1249 ) \nC792_=_C1250( C792 C1250 ) C792_=_C1251( C792 C1251 ) C792_=_C1252( C792 C1252 ) C792_=_C1253( C792 C1253 ) C792_=_C1254( C792 C1254 ) C792_=_C1255( C792 C1255 ) \nC792_=_C1256( C792 C1256 ) C792_=_C1257( C792 C1257 ) C792_=_C1258( C792 C1258 ) C792_=_C1259( C792 C1259 ) C792_=_C1260( C792 C1260 ) C792_=_C1261( C792 C1261 ) \nC792_=_C1262( C792 C1262 ) C793_=_C1242( C793 C1242 ) C793_=_C1500( C793 C1500 ) C793_=_C1501( C793 C1501 ) C793_=_C1502( C793 C1502 ) C793_=_C1503( C793 C1503 ) \nC793_=_C1504( C793 C1504 ) C793_=_C1505( C793 C1505 ) C793_=_C1506( C793 C1506 ) C793_=_C1507( C793 C1507 ) C793_=_C1508( C793 C1508 ) C793_=_C1509( C793 C1509 ) \nC793_=_C1510( C793 C1510 ) C793_=_C1511( C793 C1511 ) C793_=_C1512( C793 C1512 ) C793_=_C1513( C793 C1513 ) C793_=_C1514( C793 C1514 ) C793_=_C1515( C793 C1515 ) \nC793_=_C1516( C793 C1516 ) C793_=_C1517( C793 C1517 ) C793_=_C1518( C793 C1518 ) C793_=_C1519( C793 C1519 ) C1242_=_C1243( C1242 C1243 ) C1242_=_C1244( C1242 C1244 ) \nC1242_=_C1245( C1242 C1245 ) C1242_=_C1246( C1242 C1246 ) C1242_=_C1247(</w:t>
      </w:r>
    </w:p>
    <w:p>
      <w:pPr>
        <w:pStyle w:val="PreformattedText"/>
        <w:bidi w:val="0"/>
        <w:spacing w:before="0" w:after="0"/>
        <w:jc w:val="left"/>
        <w:rPr/>
      </w:pPr>
      <w:r>
        <w:rPr/>
        <w:t xml:space="preserve"> </w:t>
      </w:r>
      <w:r>
        <w:rPr/>
        <w:t>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2_=_C1500( C1242 C1500 ) C1242_=_C1501( C1242 C1501 ) C1242_=_C1502( C1242 C1502 ) C1242_=_C1503( C1242 C1503 ) C1242_=_C1504( C1242 C1504 ) C1242_=_C1505( C1242 C1505 ) \nC1242_=_C1506( C1242 C1506 ) C1242_=_C1507( C1242 C1507 ) C1242_=_C1508( C1242 C1508 ) C1242_=_C1509( C1242 C1509 ) C1242_=_C1510( C1242 C1510 ) C1242_=_C1511( C1242 C1511 ) \nC1242_=_C1512( C1242 C1512 ) C1242_=_C1513( C1242 C1513 ) C1242_=_C1514( C1242 C1514 ) C1242_=_C1515( C1242 C1515 ) C1242_=_C1516( C1242 C1516 ) C1242_=_C1517( C1242 C1517 ) \nC1242_=_C1518( C1242 C1518 ) C1242_=_C1519( C1242 C1519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500( C1243 C1500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501( C1244 C1501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1( C1245 C1261 ) C1245_=_C1262( C1245 C1262 ) C1245_=_C1502( C1245 C1502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503( C1246 C1503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504( C1247 C1504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505( C1248 C1505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506( C1249 C1506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507( C1250 C1507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508( C1251 C1508 ) C1252_=_C1253( C1252 C1253 ) C1252_=_C1254( C1252 C1254 ) C1252_=_C1255( C1252 C1255 ) C1252_=_C1256( C1252 C1256 ) \nC1252_=_C1257( C1252 C1257 ) C1252_=_C1258( C1252 C1258 ) C1252_=_C1259( C1252 C1259 ) C1252_=_C1260( C1252 C1260 ) C1252_=_C1261( C1252 C1261 ) C1252_=_C1262( C1252 C1262 ) \nC1252_=_C1509( C1252 C1509 ) C1253_=_C1254( C1253 C1254 ) C1253_=_C1255( C1253 C1255 ) C1253_=_C1256( C1253 C1256 ) C1253_=_C1257( C1253 C1257 ) C1253_=_C1258( C1253 C1258 ) \nC1253_=_C1259( C1253 C1259 ) C1253_=_C1260( C1253 C1260 ) C1253_=_C1261( C1253 C1261 ) C1253_=_C1262( C1253 C1262 ) C1253_=_C1510( C1253 C1510 ) C1254_=_C1255( C1254 C1255 ) \nC1254_=_C1256( C1254 C1256 ) C1254_=_C1257( C1254 C1257 ) C1254_=_C1258( C1254 C1258 ) C1254_=_C1259( C1254 C1259 ) C1254_=_C1260( C1254 C1260 ) C1254_=_C1261( C1254 C1261 ) \nC1254_=_C1262( C1254 C1262 ) C1254_=_C1511( C1254 C1511 ) C1255_=_C1256( C1255 C1256 ) C1255_=_C1257( C1255 C1257 ) C1255_=_C1258( C1255 C1258 ) C1255_=_C1259( C1255 C1259 ) \nC1255_=_C1260( C1255 C1260 ) C1255_=_C1261( C1255 C1261 ) C1255_=_C1262( C1255 C1262 ) C1255_=_C1512( C1255 C1512 ) C1256_=_C1257( C1256 C1257 ) C1256_=_C1258( C1256 C1258 ) \nC1256_=_C1259( C1256 C1259 ) C1256_=_C1260( C1256 C1260 ) C1256_=_C1261( C1256 C1261 ) C1256_=_C1262( C1256 C1262 ) C1256_=_C1513( C1256 C1513 ) C1257_=_C1258( C1257 C1258 ) \nC1257_=_C1259( C1257 C1259 ) C1257_=_C1260( C1257 C1260 ) C1257_=_C1261( C1257 C1261 ) C1257_=_C1262( C1257 C1262 ) C1257_=_C1514( C1257 C1514 ) C1258_=_C1259( C1258 C1259 ) \nC1258_=_C1260( C1258 C1260 ) C1258_=_C1261( C1258 C1261 ) C1258_=_C1262( C1258 C1262 ) C1258_=_C1515( C1258 C1515 ) C1259_=_C1260( C1259 C1260 ) C1259_=_C1261( C1259 C1261 ) \nC1259_=_C1262( C1259 C1262 ) C1259_=_C1516( C1259 C1516 ) C1260_=_C1261( C1260 C1261 ) C1260_=_C1262( C1260 C1262 ) C1260_=_C1517( C1260 C1517 ) C1261_=_C1262( C1261 C1262 ) \nC1261_=_C1518( C1261 C1518 ) C1262_=_C1519( C1262 C1519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1518( C1500 C1518 ) C1500_=_C1519( C1500 C1519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1516( C1501 C1516 ) \nC1501_=_C1517( C1501 C1517 ) C1501_=_C1518( C1501 C1518 ) C1501_=_C1519( C1501 C1519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5_=_C1506( C1505 C1506 ) C1505_=_C1507( C1505 C1507 ) C1505_=_C1508( C1505 C1508 ) \nC1505_=_C1509( C1505 C1509 ) C1505_=_C1510( C1505 C1510 ) C1505_=_C1511( C1505 C1511 ) C1505_=_C1512( C1505 C1512 ) C1505_=_C1513(</w:t>
      </w:r>
    </w:p>
    <w:p>
      <w:pPr>
        <w:pStyle w:val="PreformattedText"/>
        <w:bidi w:val="0"/>
        <w:spacing w:before="0" w:after="0"/>
        <w:jc w:val="left"/>
        <w:rPr/>
      </w:pPr>
      <w:r>
        <w:rPr/>
        <w:t xml:space="preserve"> </w:t>
      </w:r>
      <w:r>
        <w:rPr/>
        <w:t>C1505 C1513 ) C1505_=_C1514( C1505 C1514 ) \nC1505_=_C1515( C1505 C1515 ) C1505_=_C1516( C1505 C1516 ) C1505_=_C1517( C1505 C1517 ) C1505_=_C1518( C1505 C1518 ) C1505_=_C1519( C1505 C1519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9_=_C1510( C1509 C1510 ) \nC1509_=_C1511( C1509 C1511 ) C1509_=_C1512( C1509 C1512 ) C1509_=_C1513( C1509 C1513 ) C1509_=_C1514( C1509 C1514 ) C1509_=_C1515( C1509 C1515 ) C1509_=_C1516( C1509 C1516 ) \nC1509_=_C1517( C1509 C1517 ) C1509_=_C1518( C1509 C1518 ) C1509_=_C1519( C1509 C1519 ) C1510_=_C1511( C1510 C1511 ) C1510_=_C1512( C1510 C1512 ) C1510_=_C1513( C1510 C1513 ) \nC1510_=_C1514( C1510 C1514 ) C1510_=_C1515( C1510 C1515 ) C1510_=_C1516( C1510 C1516 ) C1510_=_C1517( C1510 C1517 ) C1510_=_C1518( C1510 C1518 ) C1510_=_C1519( C1510 C1519 ) \nC1511_=_C1512( C1511 C1512 ) C1511_=_C1513( C1511 C1513 ) C1511_=_C1514( C1511 C1514 ) C1511_=_C1515( C1511 C1515 ) C1511_=_C1516( C1511 C1516 ) C1511_=_C1517( C1511 C1517 ) \nC1511_=_C1518( C1511 C1518 ) C1511_=_C1519( C1511 C1519 ) C1512_=_C1513( C1512 C1513 ) C1512_=_C1514( C1512 C1514 ) C1512_=_C1515( C1512 C1515 ) C1512_=_C1516( C1512 C1516 ) \nC1512_=_C1517( C1512 C1517 ) C1512_=_C1518( C1512 C1518 ) C1512_=_C1519( C1512 C1519 ) C1513_=_C1514( C1513 C1514 ) C1513_=_C1515( C1513 C1515 ) C1513_=_C1516( C1513 C1516 ) \nC1513_=_C1517( C1513 C1517 ) C1513_=_C1518( C1513 C1518 ) C1513_=_C1519( C1513 C1519 ) C1514_=_C1515( C1514 C1515 ) C1514_=_C1516( C1514 C1516 ) C1514_=_C1517( C1514 C1517 ) \nC1514_=_C1518( C1514 C1518 ) C1514_=_C1519( C1514 C1519 ) C1515_=_C1516( C1515 C1516 ) C1515_=_C1517( C1515 C1517 ) C1515_=_C1518( C1515 C1518 ) C1515_=_C1519( C1515 C1519 ) \nC1516_=_C1517( C1516 C1517 ) C1516_=_C1518( C1516 C1518 ) C1516_=_C1519( C1516 C1519 ) C1517_=_C1518( C1517 C1518 ) C1517_=_C1519( C1517 C1519 ) C1518_=_C1519( C1518 C1519 ) "];123-&gt;170[label="46: C26 C27 C449 C450 C792 \nC793 C1243 C1244 C1245 C1246 C1247 \nC1248 C1249 C1250 C1251 C1252 C1253 \nC1254 C1255 C1256 C1257 C1258 C1259 \nC1260 C1261 C1262 C1500 C1501 C1502 \nC1503 C1504 C1505 C1506 C1507 C1508 \nC1509 C1510 C1511 C1512 C1513 C1514 \nC1515 C1516 C1517 C1518 C1519 \n529: C26_=_C27 ,C26_=_C449 ,C26_=_C792 ,C26_=_C1243 ,C26_=_C1244 ,\nC26_=_C1245 ,C26_=_C1246 ,C26_=_C1247 ,C26_=_C1248 ,C26_=_C1249 ,C26_=_C1250 ,\nC26_=_C1251 ,C26_=_C1252 ,C26_=_C1253 ,C26_=_C1254 ,C26_=_C1255 ,C26_=_C1256 ,\nC26_=_C1257 ,C26_=_C1258 ,C26_=_C1259 ,C26_=_C1260 ,C26_=_C1261 ,C26_=_C1262 ,\nC27_=_C450 ,C27_=_C793 ,C27_=_C1500 ,C27_=_C1501 ,C27_=_C1502 ,C27_=_C1503 ,\nC27_=_C1504 ,C27_=_C1505 ,C27_=_C1506 ,C27_=_C1507 ,C27_=_C1508 ,C27_=_C1509 ,\nC27_=_C1510 ,C27_=_C1511 ,C27_=_C1512 ,C27_=_C1513 ,C27_=_C1514 ,C27_=_C1515 ,\nC27_=_C1516 ,C27_=_C1517 ,C27_=_C1518 ,C27_=_C1519 ,C449_=_C450 ,C449_=_C792 ,\nC449_=_C1243 ,C449_=_C1244 ,C449_=_C1245 ,C449_=_C1246 ,C449_=_C1247 ,C449_=_C1248 ,\nC449_=_C1249 ,C449_=_C1250 ,C449_=_C1251 ,C449_=_C1252 ,C449_=_C1253 ,C449_=_C1254 ,\nC449_=_C1255 ,C449_=_C1256 ,C449_=_C1257 ,C449_=_C1258 ,C449_=_C1259 ,C449_=_C1260 ,\nC449_=_C1261 ,C449_=_C1262 ,C450_=_C793 ,C450_=_C1500 ,C450_=_C1501 ,C450_=_C1502 ,\nC450_=_C1503 ,C450_=_C1504 ,C450_=_C1505 ,C450_=_C1506 ,C450_=_C1507 ,C450_=_C1508 ,\nC450_=_C1509 ,C450_=_C1510 ,C450_=_C1511 ,C450_=_C1512 ,C450_=_C1513 ,C450_=_C1514 ,\nC450_=_C1515 ,C450_=_C1516 ,C450_=_C1517 ,C450_=_C1518 ,C450_=_C1519 ,C792_=_C793 ,\nC792_=_C1243 ,C792_=_C1244 ,C792_=_C1245 ,C792_=_C1246 ,C792_=_C1247 ,C792_=_C1248 ,\nC792_=_C1249 ,C792_=_C1250 ,C792_=_C1251 ,C792_=_C1252 ,C792_=_C1253 ,C792_=_C1254 ,\nC792_=_C1255 ,C792_=_C1256 ,C792_=_C1257 ,C792_=_C1258 ,C792_=_C1259 ,C792_=_C1260 ,\nC792_=_C1261 ,C792_=_C1262 ,C793_=_C1500 ,C793_=_C1501 ,C793_=_C1502 ,C793_=_C1503 ,\nC793_=_C1504 ,C793_=_C1505 ,C793_=_C1506 ,C793_=_C1507 ,C793_=_C1508 ,C793_=_C1509 ,\nC793_=_C1510 ,C793_=_C1511 ,C793_=_C1512 ,C793_=_C1513 ,C793_=_C1514 ,C793_=_C1515 ,\nC793_=_C1516 ,C793_=_C1517 ,C793_=_C1518 ,C793_=_C1519 ,C1243_=_C1244 ,C1243_=_C1245 ,\nC1243_=_C1246 ,C1243_=_C1247 ,C1243_=_C1248 ,C1243_=_C1249 ,C1243_=_C1250 ,C1243_=_C1251 ,\nC1243_=_C1252 ,C1243_=_C1253 ,C1243_=_C1254 ,C1243_=_C1255 ,C1243_=_C1256 ,C1243_=_C1257 ,\nC1243_=_C1258 ,C1243_=_C1259 ,C1243_=_C1260 ,C1243_=_C1261 ,C1243_=_C1262 ,C1243_=_C1500 ,\nC1244_=_C1245 ,C1244_=_C1246 ,C1244_=_C1247 ,C1244_=_C1248 ,C1244_=_C1249 ,C1244_=_C1250 ,\nC1244_=_C1251 ,C1244_=_C1252 ,C1244_=_C1253 ,C1244_=_C1254 ,C1244_=_C1255 ,C1244_=_C1256 ,\nC1244_=_C1257 ,C1244_=_C1258 ,C1244_=_C1259 ,C1244_=_C1260 ,C1244_=_C1261 ,C1244_=_C1262 ,\nC1244_=_C1501 ,C1245_=_C1246 ,C1245_=_C1247 ,C1245_=_C1248 ,C1245_=_C1249 ,C1245_=_C1250 ,\nC1245_=_C1251 ,C1245_=_C1252 ,C1245_=_C1253 ,C1245_=_C1254 ,C1245_=_C1255 ,C1245_=_C1256 ,\nC1245_=_C1257 ,C1245_=_C1258 ,C1245_=_C1259 ,C1245_=_C1260 ,C1245_=_C1261 ,C1245_=_C1262 ,\nC1245_=_C1502 ,C1246_=_C1247 ,C1246_=_C1248 ,C1246_=_C1249 ,C1246_=_C1250 ,C1246_=_C1251 ,\nC1246_=_C1252 ,C1246_=_C1253 ,C1246_=_C1254 ,C1246_=_C1255 ,C1246_=_C1256 ,C1246_=_C1257 ,\nC1246_=_C1258 ,C1246_=_C1259 ,C1246_=_C1260 ,C1246_=_C1261 ,C1246_=_C1262 ,C1246_=_C1503 ,\nC1247_=_C1248 ,C1247_=_C1249 ,C1247_=_C1250 ,C1247_=_C1251 ,C1247_=_C1252 ,C1247_=_C1253 ,\nC1247_=_C1254 ,C1247_=_C1255 ,C1247_=_C1256 ,C1247_=_C1257 ,C1247_=_C1258 ,C1247_=_C1259 ,\nC1247_=_C1260 ,C1247_=_C1261 ,C1247_=_C1262 ,C1247_=_C1504 ,C1248_=_C1249 ,C1248_=_C1250 ,\nC1248_=_C1251 ,C1248_=_C1252 ,C1248_=_C1253 ,C1248_=_C1254 ,C1248_=_C1255 ,C1248_=_C1256 ,\nC1248_=_C1257 ,C1248_=_C1258 ,C1248_=_C1259 ,C1248_=_C1260 ,C1248_=_C1261 ,C1248_=_C1262 ,\nC1248_=_C1505 ,C1249_=_C1250 ,C1249_=_C1251 ,C1249_=_C1252 ,C1249_=_C1253 ,C1249_=_C1254 ,\nC1249_=_C1255 ,C1249_=_C1256 ,C1249_=_C1257 ,C1249_=_C1258 ,C1249_=_C1259 ,C1249_=_C1260 ,\nC1249_=_C1261 ,C1249_=_C1262 ,C1249_=_C1506 ,C1250_=_C1251 ,C1250_=_C1252 ,C1250_=_C1253 ,\nC1250_=_C1254 ,C1250_=_C1255 ,C1250_=_C1256 ,C1250_=_C1257 ,C1250_=_C1258 ,C1250_=_C1259 ,\nC1250_=_C1260 ,C1250_=_C1261 ,C1250_=_C1262 ,C1250_=_C1507 ,C1251_=_C1252 ,C1251_=_C1253 ,\nC1251_=_C1254 ,C1251_=_C1255 ,C1251_=_C1256 ,C1251_=_C1257 ,C1251_=_C1258 ,C1251_=_C1259 ,\nC1251_=_C1260 ,C1251_=_C1261 ,C1251_=_C1262 ,C1251_=_C1508 ,C1252_=_C1253 ,C1252_=_C1254 ,\nC1252_=_C1255 ,C1252_=_C1256 ,C1252_=_C1257 ,C1252_=_C1258 ,C1252_=_C1259 ,C1252_=_C1260 ,\nC1252_=_C1261 ,C1252_=_C1262 ,C1252_=_C1509 ,C1253_=_C1254 ,C1253_=_C1255 ,C1253_=_C1256 ,\nC1253_=_C1257 ,C1253_=_C1258 ,C1253_=_C1259 ,C1253_=_C1260 ,C1253_=_C1261 ,C1253_=_C1262 ,\nC1253_=_C1510 ,C1254_=_C1255 ,C1254_=_C1256 ,C1254_=_C1257 ,C1254_=_C1258 ,C1254_=_C1259 ,\nC1254_=_C1260 ,C1254_=_C1261 ,C1254_=_C1262 ,C1254_=_C1511 ,C1255_=_C1256 ,C1255_=_C1257 ,\nC1255_=_C1258 ,C1255_=_C1259 ,C1255_=_C1260 ,C1255_=_C1261 ,C1255_=_C1262 ,C1255_=_C1512 ,\nC1256_=_C1257 ,C1256_=_C1258 ,C1256_=_C1259 ,C1256_=_C1260 ,C1256_=_C1261 ,C1256_=_C1262 ,\nC1256_=_C1513 ,C1257_=_C1258 ,C1257_=_C1259 ,C1257_=_C1260 ,C1257_=_C1261 ,C1257_=_C1262 ,\nC1257_=_C1514 ,C1258_=_C1259 ,C1258_=_C1260 ,C1258_=_C1261 ,C1258_=_C1262 ,C1258_=_C1515 ,\nC1259_=_C1260 ,C1259_=_C1261 ,C1259_=_C1262 ,C1259_=_C1516 ,C1260_=_C1261 ,C1260_=_C1262 ,\nC1260_=_C1517 ,C1261_=_C1262 ,C1261_=_C1518 ,C1262_=_C1519 ,C1500_=_C1501 ,C1500_=_C1502 ,\nC1500_=_C1503 ,C1500_=_C1504 ,C1500_=_C1505 ,C1500_=_C1506 ,C1500_=_C1507 ,C1500_=_C1508 ,\nC1500_=_C1509 ,C1500_=_C1510 ,C1500_=_C1511 ,C1500_=_C1512 ,C1500_=_C1513 ,C1500_=_C1514 ,\nC1500_=_C1515 ,C1500_=_C1516 ,C1500_=_C1517 ,C1500_=_C1518 ,C1500_=_C1519 ,C1501_=_C1502 ,\nC1501_=_C1503 ,C1501_=_C1504 ,C1501_=_C1505 ,C1501_=_C1506 ,C1501_=_C1507 ,C1501_=_C1508 ,\nC1501_=_C1509 ,C1501_=_C1510 ,C1501_=_C1511 ,C1501_=_C1512 ,C1501_=_C1513 ,C1501_=_C1514 ,\nC1501_=_C1515 ,C1501_=_C1516 ,C1501_=_C1517 ,C1501_=_C1518 ,C1501_=_C1519 ,C1502_=_C1503 ,\nC1502_=_C1504 ,C1502_=_C1505 ,C1502_=_C1506 ,C1502_=_C1507 ,C1502_=_C1508 ,C1502_=_C1509 ,\nC1502_=_C1510 ,C1502_=_C1511 ,C1502_=_C1512 ,C1502_=_C1513 ,C1502_=_C1514 ,C1502_=_C1515 ,\nC1502_=_C1516 ,C1502_=_C1517 ,C1502_=_C1518 ,C1502_=_C1519 ,C1503_=_C1504 ,C1503_=_C1505 ,\nC1503_=_C1506 ,C1503_=_C1507 ,C1503_=_C1508 ,C1503_=_C1509 ,C1503_=_C1510 ,C1503_=_C1511 ,\nC1503_=_C1512 ,C1503_=_C1513 ,C1503_=_C1514 ,C1503_=_C1515 ,C1503_=_C1516 ,C1503_=_C1517 ,\nC1503_=_C1518 ,C1503_=_C1519 ,C1504_=_C1505 ,C1504_=_C1506 ,C1504_=_C1507 ,C1504_=_C1508 ,\nC1504_=_C1509 ,C1504_=_C1510 ,C1504_=_C1511 ,C1504_=_C1512 ,C1504_=_C1513 ,C1504_=_C1514 ,\nC1504_=_C1515 ,C1504_=_C1516 ,C1504_=_C1517 ,C1504_=_C1518 ,C1504_=_C1519 ,C1505_=_C1506 ,\nC1505_=_C1507 ,C1505_=_C1508 ,C1505_=_C1509 ,C1505_=_C1510 ,C1505_=_C1511 ,C1505_=_C1512 ,\nC1505_=_C1513 ,C1505_=_C1514 ,C1505_=_C1515 ,C1505_=_C1516 ,C1505_=_C1517 ,C1505_=_C1518 ,\nC1505_=_C1519 ,C1506_=_C1507 ,C1506_=_C1508 ,C1506_=_C1509 ,C1506_=_C1510 ,C1506_=_C1511 ,\nC1506_=_C1512 ,C1506_=_C1513 ,C1506_=_C1514 ,C1506_=_C1515 ,C1506_=_C1516 ,C1506_=_C1517 ,\nC1506_=_C1518 ,C1506_=_C1519</w:t>
      </w:r>
    </w:p>
    <w:p>
      <w:pPr>
        <w:pStyle w:val="PreformattedText"/>
        <w:bidi w:val="0"/>
        <w:spacing w:before="0" w:after="0"/>
        <w:jc w:val="left"/>
        <w:rPr/>
      </w:pPr>
      <w:r>
        <w:rPr/>
        <w:t xml:space="preserve"> </w:t>
      </w:r>
      <w:r>
        <w:rPr/>
        <w:t>,C1507_=_C1508 ,C1507_=_C1509 ,C1507_=_C1510 ,C1507_=_C1511 ,\nC1507_=_C1512 ,C1507_=_C1513 ,C1507_=_C1514 ,C1507_=_C1515 ,C1507_=_C1516 ,C1507_=_C1517 ,\nC1507_=_C1518 ,C1507_=_C1519 ,C1508_=_C1509 ,C1508_=_C1510 ,C1508_=_C1511 ,C1508_=_C1512 ,\nC1508_=_C1513 ,C1508_=_C1514 ,C1508_=_C1515 ,C1508_=_C1516 ,C1508_=_C1517 ,C1508_=_C1518 ,\nC1508_=_C1519 ,C1509_=_C1510 ,C1509_=_C1511 ,C1509_=_C1512 ,C1509_=_C1513 ,C1509_=_C1514 ,\nC1509_=_C1515 ,C1509_=_C1516 ,C1509_=_C1517 ,C1509_=_C1518 ,C1509_=_C1519 ,C1510_=_C1511 ,\nC1510_=_C1512 ,C1510_=_C1513 ,C1510_=_C1514 ,C1510_=_C1515 ,C1510_=_C1516 ,C1510_=_C1517 ,\nC1510_=_C1518 ,C1510_=_C1519 ,C1511_=_C1512 ,C1511_=_C1513 ,C1511_=_C1514 ,C1511_=_C1515 ,\nC1511_=_C1516 ,C1511_=_C1517 ,C1511_=_C1518 ,C1511_=_C1519 ,C1512_=_C1513 ,C1512_=_C1514 ,\nC1512_=_C1515 ,C1512_=_C1516 ,C1512_=_C1517 ,C1512_=_C1518 ,C1512_=_C1519 ,C1513_=_C1514 ,\nC1513_=_C1515 ,C1513_=_C1516 ,C1513_=_C1517 ,C1513_=_C1518 ,C1513_=_C1519 ,C1514_=_C1515 ,\nC1514_=_C1516 ,C1514_=_C1517 ,C1514_=_C1518 ,C1514_=_C1519 ,C1515_=_C1516 ,C1515_=_C1517 ,\nC1515_=_C1518 ,C1515_=_C1519 ,C1516_=_C1517 ,C1516_=_C1518 ,C1516_=_C1519 ,C1517_=_C1518 ,\nC1517_=_C1519 ,C1518_=_C1519 ,"];171[shape=box, label="id:171 level: 6\n107: C26 C27 C44 C45 C46 \nC449 C450 C467 C468 C469 C792 \nC793 C810 C811 C812 C1243 C1244 \nC1245 C1246 C1247 C1248 C1249 C1250 \nC1251 C1252 C1253 C1254 C1255 C1256 \nC1257 C1258 C1259 C1260 C1262 C1500 \nC1501 C1502 C1503 C1504 C1505 C1506 \nC1507 C1508 C1509 C1510 C1511 C1512 \nC1513 C1514 C1515 C1516 C1517 C1519 \nC3241 C3242 C3243 C3822 C3823 C3824 \nC4067 C4068 C4069 C4179 C4180 C4181 \nC4765 C4766 C4767 C4795 C4796 C4797 \nC5343 C5344 C5345 C5423 C5424 C5425 \nC5487 C5488 C5489 C6340 C6341 C6342 \nC6721 C6864 C6865 C6866 C6970 C6971 \nC6972 C7013 C7014 C7015 C7080 C7081 \nC7082 C7131 C7132 C7133 C7221 C7222 \nC7223 C7267 C7268 C7485 C7486 C7488 \n1421: C26_=_C27( C26 C27 ) C26_=_C44( C26 C44 ) C26_=_C45( C26 C45 ) C26_=_C46( C26 C46 ) C26_=_C449( C26 C449 ) \nC26_=_C792( C26 C792 ) C26_=_C1243( C26 C1243 ) C26_=_C1244( C26 C1244 ) C26_=_C1245( C26 C1245 ) C26_=_C1246( C26 C1246 ) C26_=_C1247( C26 C1247 ) \nC26_=_C1248( C26 C1248 ) C26_=_C1249( C26 C1249 ) C26_=_C1250( C26 C1250 ) C26_=_C1251( C26 C1251 ) C26_=_C1252( C26 C1252 ) C26_=_C1253( C26 C1253 ) \nC26_=_C1254( C26 C1254 ) C26_=_C1255( C26 C1255 ) C26_=_C1256( C26 C1256 ) C26_=_C1257( C26 C1257 ) C26_=_C1258( C26 C1258 ) C26_=_C1259( C26 C1259 ) \nC26_=_C1260( C26 C1260 ) C26_=_C1262( C26 C1262 ) C27_=_C44( C27 C44 ) C27_=_C45( C27 C45 ) C27_=_C46( C27 C46 ) C27_=_C450( C27 C450 ) \nC27_=_C793( C27 C793 ) C27_=_C1500( C27 C1500 ) C27_=_C1501( C27 C1501 ) C27_=_C1502( C27 C1502 ) C27_=_C1503( C27 C1503 ) C27_=_C1504( C27 C1504 ) \nC27_=_C1505( C27 C1505 ) C27_=_C1506( C27 C1506 ) C27_=_C1507( C27 C1507 ) C27_=_C1508( C27 C1508 ) C27_=_C1509( C27 C1509 ) C27_=_C1510( C27 C1510 ) \nC27_=_C1511( C27 C1511 ) C27_=_C1512( C27 C1512 ) C27_=_C1513( C27 C1513 ) C27_=_C1514( C27 C1514 ) C27_=_C1515( C27 C1515 ) C27_=_C1516( C27 C1516 ) \nC27_=_C1517( C27 C1517 ) C27_=_C1519( C27 C1519 ) C44_=_C45( C44 C45 ) C44_=_C46( C44 C46 ) C44_=_C467( C44 C467 ) C44_=_C810( C44 C810 ) \nC44_=_C1259( C44 C1259 ) C44_=_C1516( C44 C1516 ) C44_=_C3241( C44 C3241 ) C44_=_C3822( C44 C3822 ) C44_=_C4067( C44 C4067 ) C44_=_C4179( C44 C4179 ) \nC44_=_C4765( C44 C4765 ) C44_=_C4795( C44 C4795 ) C44_=_C5343( C44 C5343 ) C44_=_C5423( C44 C5423 ) C44_=_C5487( C44 C5487 ) C44_=_C6340( C44 C6340 ) \nC44_=_C6864( C44 C6864 ) C44_=_C6970( C44 C6970 ) C44_=_C7013( C44 C7013 ) C44_=_C7080( C44 C7080 ) C44_=_C7131( C44 C7131 ) C44_=_C7221( C44 C7221 ) \nC44_=_C7267( C44 C7267 ) C44_=_C7268( C44 C7268 ) C45_=_C46( C45 C46 ) C45_=_C468( C45 C468 ) C45_=_C811( C45 C811 ) C45_=_C1260( C45 C1260 ) \nC45_=_C1517( C45 C1517 ) C45_=_C3242( C45 C3242 ) C45_=_C3823( C45 C3823 ) C45_=_C4068( C45 C4068 ) C45_=_C4180( C45 C4180 ) C45_=_C4766( C45 C4766 ) \nC45_=_C4796( C45 C4796 ) C45_=_C5344( C45 C5344 ) C45_=_C5424( C45 C5424 ) C45_=_C5488( C45 C5488 ) C45_=_C6341( C45 C6341 ) C45_=_C6865( C45 C6865 ) \nC45_=_C6971( C45 C6971 ) C45_=_C7014( C45 C7014 ) C45_=_C7081( C45 C7081 ) C45_=_C7132( C45 C7132 ) C45_=_C7222( C45 C7222 ) C45_=_C7485( C45 C7485 ) \nC45_=_C7486( C45 C7486 ) C46_=_C469( C46 C469 ) C46_=_C812( C46 C812 ) C46_=_C3243( C46 C3243 ) C46_=_C3824( C46 C3824 ) C46_=_C4069( C46 C4069 ) \nC46_=_C4181( C46 C4181 ) C46_=_C4767( C46 C4767 ) C46_=_C4797( C46 C4797 ) C46_=_C5345( C46 C5345 ) C46_=_C5425( C46 C5425 ) C46_=_C5489( C46 C5489 ) \nC46_=_C6342( C46 C6342 ) C46_=_C6721( C46 C6721 ) C46_=_C6866( C46 C6866 ) C46_=_C6972( C46 C6972 ) C46_=_C7015( C46 C7015 ) C46_=_C7082( C46 C7082 ) \nC46_=_C7133( C46 C7133 ) C46_=_C7223( C46 C7223 ) C46_=_C7267( C46 C7267 ) C46_=_C7485( C46 C7485 ) C46_=_C7488( C46 C7488 ) C449_=_C450( C449 C450 ) \nC449_=_C467( C449 C467 ) C449_=_C468( C449 C468 ) C449_=_C469( C449 C469 ) C449_=_C792( C449 C792 ) C449_=_C1243( C449 C1243 ) C449_=_C1244( C449 C1244 ) \nC449_=_C1245( C449 C1245 ) C449_=_C1246( C449 C1246 ) C449_=_C1247( C449 C1247 ) C449_=_C1248( C449 C1248 ) C449_=_C1249( C449 C1249 ) C449_=_C1250( C449 C1250 ) \nC449_=_C1251( C449 C1251 ) C449_=_C1252( C449 C1252 ) C449_=_C1253( C449 C1253 ) C449_=_C1254( C449 C1254 ) C449_=_C1255( C449 C1255 ) C449_=_C1256( C449 C1256 ) \nC449_=_C1257( C449 C1257 ) C449_=_C1258( C449 C1258 ) C449_=_C1259( C449 C1259 ) C449_=_C1260( C449 C1260 ) C449_=_C1262( C449 C1262 ) C450_=_C467( C450 C467 ) \nC450_=_C468( C450 C468 ) C450_=_C469( C450 C469 ) C450_=_C793( C450 C793 ) C450_=_C1500( C450 C1500 ) C450_=_C1501( C450 C1501 ) C450_=_C1502( C450 C1502 ) \nC450_=_C1503( C450 C1503 ) C450_=_C1504( C450 C1504 ) C450_=_C1505( C450 C1505 ) C450_=_C1506( C450 C1506 ) C450_=_C1507( C450 C1507 ) C450_=_C1508( C450 C1508 ) \nC450_=_C1509( C450 C1509 ) C450_=_C1510( C450 C1510 ) C450_=_C1511( C450 C1511 ) C450_=_C1512( C450 C1512 ) C450_=_C1513( C450 C1513 ) C450_=_C1514( C450 C1514 ) \nC450_=_C1515( C450 C1515 ) C450_=_C1516( C450 C1516 ) C450_=_C1517( C450 C1517 ) C450_=_C1519( C450 C1519 ) C467_=_C468( C467 C468 ) C467_=_C469( C467 C469 ) \nC467_=_C810( C467 C810 ) C467_=_C1259( C467 C1259 ) C467_=_C1516( C467 C1516 ) C467_=_C3241( C467 C3241 ) C467_=_C3822( C467 C3822 ) C467_=_C4067( C467 C4067 ) \nC467_=_C4179( C467 C4179 ) C467_=_C4765( C467 C4765 ) C467_=_C4795( C467 C4795 ) C467_=_C5343( C467 C5343 ) C467_=_C5423( C467 C5423 ) C467_=_C5487( C467 C5487 ) \nC467_=_C6340( C467 C6340 ) C467_=_C6864( C467 C6864 ) C467_=_C6970( C467 C6970 ) C467_=_C7013( C467 C7013 ) C467_=_C7080( C467 C7080 ) C467_=_C7131( C467 C7131 ) \nC467_=_C7221( C467 C7221 ) C467_=_C7267( C467 C7267 ) C467_=_C7268( C467 C7268 ) C468_=_C469( C468 C469 ) C468_=_C811( C468 C811 ) C468_=_C1260( C468 C1260 ) \nC468_=_C1517( C468 C1517 ) C468_=_C3242( C468 C3242 ) C468_=_C3823( C468 C3823 ) C468_=_C4068( C468 C4068 ) C468_=_C4180( C468 C4180 ) C468_=_C4766( C468 C4766 ) \nC468_=_C4796( C468 C4796 ) C468_=_C5344( C468 C5344 ) C468_=_C5424( C468 C5424 ) C468_=_C5488( C468 C5488 ) C468_=_C6341( C468 C6341 ) C468_=_C6865( C468 C6865 ) \nC468_=_C6971( C468 C6971 ) C468_=_C7014( C468 C7014 ) C468_=_C7081( C468 C7081 ) C468_=_C7132( C468 C7132 ) C468_=_C7222( C468 C7222 ) C468_=_C7485( C468 C7485 ) \nC468_=_C7486( C468 C7486 ) C469_=_C812( C469 C812 ) C469_=_C3243( C469 C3243 ) C469_=_C3824( C469 C3824 ) C469_=_C4069( C469 C4069 ) C469_=_C4181( C469 C4181 ) \nC469_=_C4767( C469 C4767 ) C469_=_C4797( C469 C4797 ) C469_=_C5345( C469 C5345 ) C469_=_C5425( C469 C5425 ) C469_=_C5489( C469 C5489 ) C469_=_C6342( C469 C6342 ) \nC469_=_C6721( C469 C6721 ) C469_=_C6866( C469 C6866 ) C469_=_C6972( C469 C6972 ) C469_=_C7015( C469 C7015 ) C469_=_C7082( C469 C7082 ) C469_=_C7133( C469 C7133 ) \nC469_=_C7223( C469 C7223 ) C469_=_C7267( C469 C7267 ) C469_=_C7485( C469 C7485 ) C469_=_C7488( C469 C7488 ) C792_=_C793( C792 C793 ) C792_=_C810( C792 C810 ) \nC792_=_C811( C792 C811 ) C792_=_C812( C792 C812 ) C792_=_C1243( C792 C1243 ) C792_=_C1244( C792 C1244 ) C792_=_C1245( C792 C1245 ) C792_=_C1246( C792 C1246 ) \nC792_=_C1247( C792 C1247 ) C792_=_C1248( C792 C1248 ) C792_=_C1249( C792 C1249 ) C792_=_C1250( C792 C1250 ) C792_=_C1251( C792 C1251 ) C792_=_C1252( C792 C1252 ) \nC792_=_C1253( C792 C1253 ) C792_=_C1254( C792 C1254 ) C792_=_C1255( C792 C1255 ) C792_=_C1256( C792 C1256 ) C792_=_C1257( C792 C1257 ) C792_=_C1258( C792 C1258 ) \nC792_=_C1259( C792 C1259 ) C792_=_C1260( C792 C1260 ) C792_=_C1262( C792 C1262 ) C793_=_C810( C793 C810 ) C793_=_C811( C793 C811 ) C793_=_C812( C793 C812 ) \nC793_=_C1500( C793 C1500 ) C793_=_C1501( C793 C1501 ) C793_=_C1502( C793 C1502 ) C793_=_C1503( C793 C1503 ) C793_=_C1504( C793 C1504 ) C793_=_C1505( C793 C1505 ) \nC793_=_C1506( C793 C1506 ) C793_=_C1507( C793 C1507 ) C793_=_C1508( C793 C1508 ) C793_=_C1509( C793 C1509 ) C793_=_C1510( C793 C1510 ) C793_=_C1511( C793 C1511 ) \nC793_=_C1512( C793 C1512 ) C793_=_C1513( C793 C1513 ) C793_=_C1514( C793 C1514 ) C793_=_C1515( C793 C1515 ) C793_=_C1516( C793 C1516 ) C793_=_C1517( C793 C1517 ) \nC793_=_C1519( C793 C1519 ) C810_=_C811( C810 C811 ) C810_=_C812( C810 C812 ) C810_=_C1259( C810 C1259 ) C810_=_C1516( C810 C1516 ) C810_=_C3241( C810 C3241 ) \nC810_=_C3822( C810 C3822 ) C810_=_C4067( C810 C4067 ) C810_=_C4179( C810 C4179 ) C810_=_C4765( C810 C4765 ) C810_=_C4795( C810 C4795 ) C810_=_C5343( C810 C5343 ) \nC810_=_C5423( C810 C5423 ) C810_=_C5487( C810 C5487 ) C810_=_C6340( C810 C6340 ) C810_=_C6864( C810 C6864 ) C810_=_C6970( C810 C6970 ) C810_=_C7013( C810 C7013 ) \nC810_=_C7080( C810 C7080 ) C810_=_C7131( C810 C7131 ) C810_=_C7221( C810 C7221 ) C810_=_C7267( C810 C7267 ) C810_=_C7268( C810 C7268 ) C811_=_C812( C811 C812 ) \nC811_=_C1260( C811 C1260 ) C811_=_C1517( C811 C1517 ) C811_=_C3242( C811 C3242 ) C811_=_C3823( C811 C3823 ) C811_=_C4068( C811 C4068 ) C811_=_C4180( C811 C4180 ) \nC811_=_C4766(</w:t>
      </w:r>
    </w:p>
    <w:p>
      <w:pPr>
        <w:pStyle w:val="PreformattedText"/>
        <w:bidi w:val="0"/>
        <w:spacing w:before="0" w:after="0"/>
        <w:jc w:val="left"/>
        <w:rPr/>
      </w:pPr>
      <w:r>
        <w:rPr/>
        <w:t xml:space="preserve"> </w:t>
      </w:r>
      <w:r>
        <w:rPr/>
        <w:t>C811 C4766 ) C811_=_C4796( C811 C4796 ) C811_=_C5344( C811 C5344 ) C811_=_C5424( C811 C5424 ) C811_=_C5488( C811 C5488 ) C811_=_C6341( C811 C6341 ) \nC811_=_C6865( C811 C6865 ) C811_=_C6971( C811 C6971 ) C811_=_C7014( C811 C7014 ) C811_=_C7081( C811 C7081 ) C811_=_C7132( C811 C7132 ) C811_=_C7222( C811 C7222 ) \nC811_=_C7485( C811 C7485 ) C811_=_C7486( C811 C7486 ) C812_=_C3243( C812 C3243 ) C812_=_C3824( C812 C3824 ) C812_=_C4069( C812 C4069 ) C812_=_C4181( C812 C4181 ) \nC812_=_C4767( C812 C4767 ) C812_=_C4797( C812 C4797 ) C812_=_C5345( C812 C5345 ) C812_=_C5425( C812 C5425 ) C812_=_C5489( C812 C5489 ) C812_=_C6342( C812 C6342 ) \nC812_=_C6721( C812 C6721 ) C812_=_C6866( C812 C6866 ) C812_=_C6972( C812 C6972 ) C812_=_C7015( C812 C7015 ) C812_=_C7082( C812 C7082 ) C812_=_C7133( C812 C7133 ) \nC812_=_C7223( C812 C7223 ) C812_=_C7267( C812 C7267 ) C812_=_C7485( C812 C7485 ) C812_=_C7488( C812 C7488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1260( C1243 C1260 ) C1243_=_C1262( C1243 C1262 ) C1243_=_C1500( C1243 C1500 ) C1243_=_C3241( C1243 C3241 ) \nC1243_=_C3242( C1243 C3242 ) C1243_=_C3243( C1243 C3243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2( C1244 C1262 ) C1244_=_C1501( C1244 C1501 ) C1244_=_C3822( C1244 C3822 ) C1244_=_C3823( C1244 C3823 ) C1244_=_C3824( C1244 C3824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0( C1245 C1260 ) C1245_=_C1262( C1245 C1262 ) C1245_=_C1502( C1245 C1502 ) C1245_=_C4067( C1245 C4067 ) C1245_=_C4068( C1245 C4068 ) \nC1245_=_C4069( C1245 C4069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2( C1246 C1262 ) C1246_=_C1503( C1246 C1503 ) C1246_=_C4179( C1246 C4179 ) \nC1246_=_C4180( C1246 C4180 ) C1246_=_C4181( C1246 C4181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2( C1247 C1262 ) C1247_=_C1504( C1247 C1504 ) C1247_=_C4765( C1247 C4765 ) \nC1247_=_C4766( C1247 C4766 ) C1247_=_C4767( C1247 C4767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2( C1248 C1262 ) C1248_=_C1505( C1248 C1505 ) C1248_=_C4795( C1248 C4795 ) C1248_=_C4796( C1248 C4796 ) \nC1248_=_C4797( C1248 C4797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2( C1249 C1262 ) C1249_=_C1506( C1249 C1506 ) C1249_=_C5343( C1249 C5343 ) C1249_=_C5344( C1249 C5344 ) C1249_=_C5345( C1249 C5345 ) C1250_=_C1251( C1250 C1251 ) \nC1250_=_C1252( C1250 C1252 ) C1250_=_C1253( C1250 C1253 ) C1250_=_C1254( C1250 C1254 ) C1250_=_C1255( C1250 C1255 ) C1250_=_C1256( C1250 C1256 ) C1250_=_C1257( C1250 C1257 ) \nC1250_=_C1258( C1250 C1258 ) C1250_=_C1259( C1250 C1259 ) C1250_=_C1260( C1250 C1260 ) C1250_=_C1262( C1250 C1262 ) C1250_=_C1507( C1250 C1507 ) C1250_=_C5423( C1250 C5423 ) \nC1250_=_C5424( C1250 C5424 ) C1250_=_C5425( C1250 C5425 ) C1251_=_C1252( C1251 C1252 ) C1251_=_C1253( C1251 C1253 ) C1251_=_C1254( C1251 C1254 ) C1251_=_C1255( C1251 C1255 ) \nC1251_=_C1256( C1251 C1256 ) C1251_=_C1257( C1251 C1257 ) C1251_=_C1258( C1251 C1258 ) C1251_=_C1259( C1251 C1259 ) C1251_=_C1260( C1251 C1260 ) C1251_=_C1262( C1251 C1262 ) \nC1251_=_C1508( C1251 C1508 ) C1251_=_C5487( C1251 C5487 ) C1251_=_C5488( C1251 C5488 ) C1251_=_C5489( C1251 C5489 ) C1252_=_C1253( C1252 C1253 ) C1252_=_C1254( C1252 C1254 ) \nC1252_=_C1255( C1252 C1255 ) C1252_=_C1256( C1252 C1256 ) C1252_=_C1257( C1252 C1257 ) C1252_=_C1258( C1252 C1258 ) C1252_=_C1259( C1252 C1259 ) C1252_=_C1260( C1252 C1260 ) \nC1252_=_C1262( C1252 C1262 ) C1252_=_C1509( C1252 C1509 ) C1252_=_C6340( C1252 C6340 ) C1252_=_C6341( C1252 C6341 ) C1252_=_C6342( C1252 C6342 ) C1253_=_C1254( C1253 C1254 ) \nC1253_=_C1255( C1253 C1255 ) C1253_=_C1256( C1253 C1256 ) C1253_=_C1257( C1253 C1257 ) C1253_=_C1258( C1253 C1258 ) C1253_=_C1259( C1253 C1259 ) C1253_=_C1260( C1253 C1260 ) \nC1253_=_C1262( C1253 C1262 ) C1253_=_C1510( C1253 C1510 ) C1253_=_C6864( C1253 C6864 ) C1253_=_C6865( C1253 C6865 ) C1253_=_C6866( C1253 C6866 ) C1254_=_C1255( C1254 C1255 ) \nC1254_=_C1256( C1254 C1256 ) C1254_=_C1257( C1254 C1257 ) C1254_=_C1258( C1254 C1258 ) C1254_=_C1259( C1254 C1259 ) C1254_=_C1260( C1254 C1260 ) C1254_=_C1262( C1254 C1262 ) \nC1254_=_C1511( C1254 C1511 ) C1254_=_C6970( C1254 C6970 ) C1254_=_C6971( C1254 C6971 ) C1254_=_C6972( C1254 C6972 ) C1255_=_C1256( C1255 C1256 ) C1255_=_C1257( C1255 C1257 ) \nC1255_=_C1258( C1255 C1258 ) C1255_=_C1259( C1255 C1259 ) C1255_=_C1260( C1255 C1260 ) C1255_=_C1262( C1255 C1262 ) C1255_=_C1512( C1255 C1512 ) C1255_=_C7013( C1255 C7013 ) \nC1255_=_C7014( C1255 C7014 ) C1255_=_C7015( C1255 C7015 ) C1256_=_C1257( C1256 C1257 ) C1256_=_C1258( C1256 C1258 ) C1256_=_C1259( C1256 C1259 ) C1256_=_C1260( C1256 C1260 ) \nC1256_=_C1262( C1256 C1262 ) C1256_=_C1513( C1256 C1513 ) C1256_=_C7080( C1256 C7080 ) C1256_=_C7081( C1256 C7081 ) C1256_=_C7082( C1256 C7082 ) C1257_=_C1258( C1257 C1258 ) \nC1257_=_C1259( C1257 C1259 ) C1257_=_C1260( C1257 C1260 ) C1257_=_C1262( C1257 C1262 ) C1257_=_C1514( C1257 C1514 ) C1257_=_C7131( C1257 C7131 ) C1257_=_C7132( C1257 C7132 ) \nC1257_=_C7133( C1257 C7133 ) C1258_=_C1259( C1258 C1259 ) C1258_=_C1260( C1258 C1260 ) C1258_=_C1262( C1258 C1262 ) C1258_=_C1515( C1258 C1515 ) C1258_=_C7221( C1258 C7221 ) \nC1258_=_C7222( C1258 C7222 ) C1258_=_C7223( C1258 C7223 ) C1259_=_C1260( C1259 C1260 ) C1259_=_C1262( C1259 C1262 ) C1259_=_C1516( C1259 C1516 ) C1259_=_C3241( C1259 C3241 ) \nC1259_=_C3822( C1259 C3822 ) C1259_=_C4067( C1259 C4067 ) C1259_=_C4179( C1259 C4179 ) C1259_=_C4765( C1259 C4765 ) C1259_=_C4795( C1259 C4795 ) C1259_=_C5343( C1259 C5343 ) \nC1259_=_C5423( C1259 C5423 ) C1259_=_C5487( C1259 C5487 ) C1259_=_C6340( C1259 C6340 ) C1259_=_C6864( C1259 C6864 ) C1259_=_C6970( C1259 C6970 ) C1259_=_C7013( C1259 C7013 ) \nC1259_=_C7080( C1259 C7080 ) C1259_=_C7131( C1259 C7131 ) C1259_=_C7221( C1259 C7221 ) C1259_=_C7267( C1259 C7267 ) C1259_=_C7268( C1259 C7268 ) C1260_=_C1262( C1260 C1262 ) \nC1260_=_C1517( C1260 C1517 ) C1260_=_C3242( C1260 C3242 ) C1260_=_C3823( C1260 C3823 ) C1260_=_C4068( C1260 C4068 ) C1260_=_C4180( C1260 C4180 ) C1260_=_C4766( C1260 C4766 ) \nC1260_=_C4796( C1260 C4796 ) C1260_=_C5344( C1260 C5344 ) C1260_=_C5424( C1260 C5424 ) C1260_=_C5488( C1260 C5488 ) C1260_=_C6341( C1260 C6341 ) C1260_=_C6865( C1260 C6865 ) \nC1260_=_C6971( C1260 C6971 ) C1260_=_C7014( C1260 C7014 ) C1260_=_C7081( C1260 C7081 ) C1260_=_C7132( C1260 C7132 ) C1260_=_C7222( C1260 C7222 ) C1260_=_C7485( C1260 C7485 ) \nC1260_=_C7486( C1260 C7486 ) C1262_=_C1519( C1262 C1519 ) C1262_=_C7268( C1262 C7268 ) C1262_=_C7486( C1262 C7486 ) C1262_=_C7488( C1262 C7488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0_=_C1516( C1500 C1516 ) C1500_=_C1517( C1500 C1517 ) C1500_=_C1519( C1500 C1519 ) C1500_=_C3241( C1500 C3241 ) \nC1500_=_C3242( C1500 C3242 ) C1500_=_C3243( C1500 C3243 ) C1501_=_C1502( C1501 C1502 ) C1501_=_C1503( C1501 C1503 ) C1501_=_C1504( C1501 C1504 ) C1501_=_C1505( C1501 C1505 ) \nC1501_=_C1506( C1501 C1506 ) C1501_=_C1507( C1501 C1507 ) C1501_=_C1508( C1501 C1508 ) C1501_=_C1509( C1501 C1509 ) C1501_=_C1510(</w:t>
      </w:r>
    </w:p>
    <w:p>
      <w:pPr>
        <w:pStyle w:val="PreformattedText"/>
        <w:bidi w:val="0"/>
        <w:spacing w:before="0" w:after="0"/>
        <w:jc w:val="left"/>
        <w:rPr/>
      </w:pPr>
      <w:r>
        <w:rPr/>
        <w:t xml:space="preserve"> </w:t>
      </w:r>
      <w:r>
        <w:rPr/>
        <w:t>C1501 C1510 ) C1501_=_C1511( C1501 C1511 ) \nC1501_=_C1512( C1501 C1512 ) C1501_=_C1513( C1501 C1513 ) C1501_=_C1514( C1501 C1514 ) C1501_=_C1515( C1501 C1515 ) C1501_=_C1516( C1501 C1516 ) C1501_=_C1517( C1501 C1517 ) \nC1501_=_C1519( C1501 C1519 ) C1501_=_C3822( C1501 C3822 ) C1501_=_C3823( C1501 C3823 ) C1501_=_C3824( C1501 C3824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9( C1502 C1519 ) C1502_=_C4067( C1502 C4067 ) C1502_=_C4068( C1502 C4068 ) C1502_=_C4069( C1502 C4069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9( C1503 C1519 ) C1503_=_C4179( C1503 C4179 ) C1503_=_C4180( C1503 C4180 ) C1503_=_C4181( C1503 C4181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9( C1504 C1519 ) C1504_=_C4765( C1504 C4765 ) C1504_=_C4766( C1504 C4766 ) C1504_=_C4767( C1504 C4767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9( C1505 C1519 ) C1505_=_C4795( C1505 C4795 ) \nC1505_=_C4796( C1505 C4796 ) C1505_=_C4797( C1505 C4797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9( C1506 C1519 ) C1506_=_C5343( C1506 C5343 ) C1506_=_C5344( C1506 C5344 ) C1506_=_C5345( C1506 C5345 ) C1507_=_C1508( C1507 C1508 ) \nC1507_=_C1509( C1507 C1509 ) C1507_=_C1510( C1507 C1510 ) C1507_=_C1511( C1507 C1511 ) C1507_=_C1512( C1507 C1512 ) C1507_=_C1513( C1507 C1513 ) C1507_=_C1514( C1507 C1514 ) \nC1507_=_C1515( C1507 C1515 ) C1507_=_C1516( C1507 C1516 ) C1507_=_C1517( C1507 C1517 ) C1507_=_C1519( C1507 C1519 ) C1507_=_C5423( C1507 C5423 ) C1507_=_C5424( C1507 C5424 ) \nC1507_=_C5425( C1507 C5425 ) C1508_=_C1509( C1508 C1509 ) C1508_=_C1510( C1508 C1510 ) C1508_=_C1511( C1508 C1511 ) C1508_=_C1512( C1508 C1512 ) C1508_=_C1513( C1508 C1513 ) \nC1508_=_C1514( C1508 C1514 ) C1508_=_C1515( C1508 C1515 ) C1508_=_C1516( C1508 C1516 ) C1508_=_C1517( C1508 C1517 ) C1508_=_C1519( C1508 C1519 ) C1508_=_C5487( C1508 C5487 ) \nC1508_=_C5488( C1508 C5488 ) C1508_=_C5489( C1508 C5489 ) C1509_=_C1510( C1509 C1510 ) C1509_=_C1511( C1509 C1511 ) C1509_=_C1512( C1509 C1512 ) C1509_=_C1513( C1509 C1513 ) \nC1509_=_C1514( C1509 C1514 ) C1509_=_C1515( C1509 C1515 ) C1509_=_C1516( C1509 C1516 ) C1509_=_C1517( C1509 C1517 ) C1509_=_C1519( C1509 C1519 ) C1509_=_C6340( C1509 C6340 ) \nC1509_=_C6341( C1509 C6341 ) C1509_=_C6342( C1509 C6342 ) C1510_=_C1511( C1510 C1511 ) C1510_=_C1512( C1510 C1512 ) C1510_=_C1513( C1510 C1513 ) C1510_=_C1514( C1510 C1514 ) \nC1510_=_C1515( C1510 C1515 ) C1510_=_C1516( C1510 C1516 ) C1510_=_C1517( C1510 C1517 ) C1510_=_C1519( C1510 C1519 ) C1510_=_C6864( C1510 C6864 ) C1510_=_C6865( C1510 C6865 ) \nC1510_=_C6866( C1510 C6866 ) C1511_=_C1512( C1511 C1512 ) C1511_=_C1513( C1511 C1513 ) C1511_=_C1514( C1511 C1514 ) C1511_=_C1515( C1511 C1515 ) C1511_=_C1516( C1511 C1516 ) \nC1511_=_C1517( C1511 C1517 ) C1511_=_C1519( C1511 C1519 ) C1511_=_C6970( C1511 C6970 ) C1511_=_C6971( C1511 C6971 ) C1511_=_C6972( C1511 C6972 ) C1512_=_C1513( C1512 C1513 ) \nC1512_=_C1514( C1512 C1514 ) C1512_=_C1515( C1512 C1515 ) C1512_=_C1516( C1512 C1516 ) C1512_=_C1517( C1512 C1517 ) C1512_=_C1519( C1512 C1519 ) C1512_=_C7013( C1512 C7013 ) \nC1512_=_C7014( C1512 C7014 ) C1512_=_C7015( C1512 C7015 ) C1513_=_C1514( C1513 C1514 ) C1513_=_C1515( C1513 C1515 ) C1513_=_C1516( C1513 C1516 ) C1513_=_C1517( C1513 C1517 ) \nC1513_=_C1519( C1513 C1519 ) C1513_=_C7080( C1513 C7080 ) C1513_=_C7081( C1513 C7081 ) C1513_=_C7082( C1513 C7082 ) C1514_=_C1515( C1514 C1515 ) C1514_=_C1516( C1514 C1516 ) \nC1514_=_C1517( C1514 C1517 ) C1514_=_C1519( C1514 C1519 ) C1514_=_C7131( C1514 C7131 ) C1514_=_C7132( C1514 C7132 ) C1514_=_C7133( C1514 C7133 ) C1515_=_C1516( C1515 C1516 ) \nC1515_=_C1517( C1515 C1517 ) C1515_=_C1519( C1515 C1519 ) C1515_=_C7221( C1515 C7221 ) C1515_=_C7222( C1515 C7222 ) C1515_=_C7223( C1515 C7223 ) C1516_=_C1517( C1516 C1517 ) \nC1516_=_C1519( C1516 C1519 ) C1516_=_C3241( C1516 C3241 ) C1516_=_C3822( C1516 C3822 ) C1516_=_C4067( C1516 C4067 ) C1516_=_C4179( C1516 C4179 ) C1516_=_C4765( C1516 C4765 ) \nC1516_=_C4795( C1516 C4795 ) C1516_=_C5343( C1516 C5343 ) C1516_=_C5423( C1516 C5423 ) C1516_=_C5487( C1516 C5487 ) C1516_=_C6340( C1516 C6340 ) C1516_=_C6864( C1516 C6864 ) \nC1516_=_C6970( C1516 C6970 ) C1516_=_C7013( C1516 C7013 ) C1516_=_C7080( C1516 C7080 ) C1516_=_C7131( C1516 C7131 ) C1516_=_C7221( C1516 C7221 ) C1516_=_C7267( C1516 C7267 ) \nC1516_=_C7268( C1516 C7268 ) C1517_=_C1519( C1517 C1519 ) C1517_=_C3242( C1517 C3242 ) C1517_=_C3823( C1517 C3823 ) C1517_=_C4068( C1517 C4068 ) C1517_=_C4180( C1517 C4180 ) \nC1517_=_C4766( C1517 C4766 ) C1517_=_C4796( C1517 C4796 ) C1517_=_C5344( C1517 C5344 ) C1517_=_C5424( C1517 C5424 ) C1517_=_C5488( C1517 C5488 ) C1517_=_C6341( C1517 C6341 ) \nC1517_=_C6865( C1517 C6865 ) C1517_=_C6971( C1517 C6971 ) C1517_=_C7014( C1517 C7014 ) C1517_=_C7081( C1517 C7081 ) C1517_=_C7132( C1517 C7132 ) C1517_=_C7222( C1517 C7222 ) \nC1517_=_C7485( C1517 C7485 ) C1517_=_C7486( C1517 C7486 ) C1519_=_C7268( C1519 C7268 ) C1519_=_C7486( C1519 C7486 ) C1519_=_C7488( C1519 C7488 ) C3241_=_C3242( C3241 C3242 ) \nC3241_=_C3243( C3241 C3243 ) C3241_=_C3822( C3241 C3822 ) C3241_=_C4067( C3241 C4067 ) C3241_=_C4179( C3241 C4179 ) C3241_=_C4765( C3241 C4765 ) C3241_=_C4795( C3241 C4795 ) \nC3241_=_C5343( C3241 C5343 ) C3241_=_C5423( C3241 C5423 ) C3241_=_C5487( C3241 C5487 ) C3241_=_C6340( C3241 C6340 ) C3241_=_C6864( C3241 C6864 ) C3241_=_C6970( C3241 C6970 ) \nC3241_=_C7013( C3241 C7013 ) C3241_=_C7080( C3241 C7080 ) C3241_=_C7131( C3241 C7131 ) C3241_=_C7221( C3241 C7221 ) C3241_=_C7267( C3241 C7267 ) C3241_=_C7268( C3241 C7268 ) \nC3242_=_C3243( C3242 C3243 ) C3242_=_C3823( C3242 C3823 ) C3242_=_C4068( C3242 C4068 ) C3242_=_C4180( C3242 C4180 ) C3242_=_C4766( C3242 C4766 ) C3242_=_C4796( C3242 C4796 ) \nC3242_=_C5344( C3242 C5344 ) C3242_=_C5424( C3242 C5424 ) C3242_=_C5488( C3242 C5488 ) C3242_=_C6341( C3242 C6341 ) C3242_=_C6865( C3242 C6865 ) C3242_=_C6971( C3242 C6971 ) \nC3242_=_C7014( C3242 C7014 ) C3242_=_C7081( C3242 C7081 ) C3242_=_C7132( C3242 C7132 ) C3242_=_C7222( C3242 C7222 ) C3242_=_C7485( C3242 C7485 ) C3242_=_C7486( C3242 C7486 ) \nC3243_=_C3824( C3243 C3824 ) C3243_=_C4069( C3243 C4069 ) C3243_=_C4181( C3243 C4181 ) C3243_=_C4767( C3243 C4767 ) C3243_=_C4797( C3243 C4797 ) C3243_=_C5345( C3243 C5345 ) \nC3243_=_C5425( C3243 C5425 ) C3243_=_C5489( C3243 C5489 ) C3243_=_C6342( C3243 C6342 ) C3243_=_C6721( C3243 C6721 ) C3243_=_C6866( C3243 C6866 ) C3243_=_C6972( C3243 C6972 ) \nC3243_=_C7015( C3243 C7015 ) C3243_=_C7082( C3243 C7082 ) C3243_=_C7133( C3243 C7133 ) C3243_=_C7223( C3243 C7223 ) C3243_=_C7267( C3243 C7267 ) C3243_=_C7485( C3243 C7485 ) \nC3243_=_C7488( C3243 C7488 ) C3822_=_C3823( C3822 C3823 ) C3822_=_C3824( C3822 C3824 ) C3822_=_C4067( C3822 C4067 ) C3822_=_C4179( C3822 C4179 ) C3822_=_C4765( C3822 C4765 ) \nC3822_=_C4795( C3822 C4795 ) C3822_=_C5343( C3822 C5343 ) C3822_=_C5423( C3822 C5423 ) C3822_=_C5487( C3822 C5487 ) C3822_=_C6340( C3822 C6340 ) C3822_=_C6864( C3822 C6864 ) \nC3822_=_C6970( C3822 C6970 ) C3822_=_C7013( C3822 C7013 ) C3822_=_C7080( C3822 C7080 ) C3822_=_C7131( C3822 C7131 ) C3822_=_C7221( C3822 C7221 ) C3822_=_C7267( C3822 C7267 ) \nC3822_=_C7268( C3822 C7268 ) C3823_=_C3824( C3823 C3824 ) C3823_=_C4068( C3823 C4068 ) C3823_=_C4180( C3823 C4180 ) C3823_=_C4766( C3823 C4766 ) C3823_=_C4796( C3823 C4796 ) \nC3823_=_C5344( C3823 C5344 ) C3823_=_C5424( C3823 C5424 ) C3823_=_C5488( C3823 C5488 ) C3823_=_C6341( C3823 C6341 ) C3823_=_C6865( C3823 C6865 ) C3823_=_C6971( C3823 C6971 ) \nC3823_=_C7014( C3823 C7014 ) C3823_=_C7081( C3823 C7081 ) C3823_=_C7132( C3823 C7132 ) C3823_=_C7222( C3823 C7222 ) C3823_=_C7485( C3823 C7485 ) C3823_=_C7486( C3823 C7486 ) \nC3824_=_C4069( C3824 C4069 ) C3824_=_C4181( C3824 C4181 ) C3824_=_C4767( C3824 C4767 ) C3824_=_C4797( C3824 C4797 ) C3824_=_C5345( C3824 C5345 ) C3824_=_C5425( C3824 C5425 ) \nC3824_=_C5489( C3824 C5489 ) C3824_=_C6342( C3824 C6342 ) C3824_=_C6721( C3824 C6721 ) C3824_=_C6866( C3824 C6866 ) C3824_=_C6972( C3824 C6972 ) C3824_=_C7015( C3824 C7015 ) \nC3824_=_C7082( C3824 C7082 ) C3824_=_C7133( C3824 C7133 ) C3824_=_C7223( C3824 C7223 ) C3824_=_C7267( C3824 C7267 ) C3824_=_C7485( C3824 C7485 ) C3824_=_C7488( C3824 C7488 ) \nC4067_=_C4068(</w:t>
      </w:r>
    </w:p>
    <w:p>
      <w:pPr>
        <w:pStyle w:val="PreformattedText"/>
        <w:bidi w:val="0"/>
        <w:spacing w:before="0" w:after="0"/>
        <w:jc w:val="left"/>
        <w:rPr/>
      </w:pPr>
      <w:r>
        <w:rPr/>
        <w:t xml:space="preserve"> </w:t>
      </w:r>
      <w:r>
        <w:rPr/>
        <w:t>C4067 C4068 ) C4067_=_C4069( C4067 C4069 ) C4067_=_C4179( C4067 C4179 ) C4067_=_C4765( C4067 C4765 ) C4067_=_C4795( C4067 C4795 ) C4067_=_C5343( C4067 C5343 ) \nC4067_=_C5423( C4067 C5423 ) C4067_=_C5487( C4067 C5487 ) C4067_=_C6340( C4067 C6340 ) C4067_=_C6864( C4067 C6864 ) C4067_=_C6970( C4067 C6970 ) C4067_=_C7013( C4067 C7013 ) \nC4067_=_C7080( C4067 C7080 ) C4067_=_C7131( C4067 C7131 ) C4067_=_C7221( C4067 C7221 ) C4067_=_C7267( C4067 C7267 ) C4067_=_C7268( C4067 C7268 ) C4068_=_C4069( C4068 C4069 ) \nC4068_=_C4180( C4068 C4180 ) C4068_=_C4766( C4068 C4766 ) C4068_=_C4796( C4068 C4796 ) C4068_=_C5344( C4068 C5344 ) C4068_=_C5424( C4068 C5424 ) C4068_=_C5488( C4068 C5488 ) \nC4068_=_C6341( C4068 C6341 ) C4068_=_C6865( C4068 C6865 ) C4068_=_C6971( C4068 C6971 ) C4068_=_C7014( C4068 C7014 ) C4068_=_C7081( C4068 C7081 ) C4068_=_C7132( C4068 C7132 ) \nC4068_=_C7222( C4068 C7222 ) C4068_=_C7485( C4068 C7485 ) C4068_=_C7486( C4068 C7486 ) C4069_=_C4181( C4069 C4181 ) C4069_=_C4767( C4069 C4767 ) C4069_=_C4797( C4069 C4797 ) \nC4069_=_C5345( C4069 C5345 ) C4069_=_C5425( C4069 C5425 ) C4069_=_C5489( C4069 C5489 ) C4069_=_C6342( C4069 C6342 ) C4069_=_C6721( C4069 C6721 ) C4069_=_C6866( C4069 C6866 ) \nC4069_=_C6972( C4069 C6972 ) C4069_=_C7015( C4069 C7015 ) C4069_=_C7082( C4069 C7082 ) C4069_=_C7133( C4069 C7133 ) C4069_=_C7223( C4069 C7223 ) C4069_=_C7267( C4069 C7267 ) \nC4069_=_C7485( C4069 C7485 ) C4069_=_C7488( C4069 C7488 ) C4179_=_C4180( C4179 C4180 ) C4179_=_C4181( C4179 C4181 ) C4179_=_C4765( C4179 C4765 ) C4179_=_C4795( C4179 C4795 ) \nC4179_=_C5343( C4179 C5343 ) C4179_=_C5423( C4179 C5423 ) C4179_=_C5487( C4179 C5487 ) C4179_=_C6340( C4179 C6340 ) C4179_=_C6864( C4179 C6864 ) C4179_=_C6970( C4179 C6970 ) \nC4179_=_C7013( C4179 C7013 ) C4179_=_C7080( C4179 C7080 ) C4179_=_C7131( C4179 C7131 ) C4179_=_C7221( C4179 C7221 ) C4179_=_C7267( C4179 C7267 ) C4179_=_C7268( C4179 C7268 ) \nC4180_=_C4181( C4180 C4181 ) C4180_=_C4766( C4180 C4766 ) C4180_=_C4796( C4180 C4796 ) C4180_=_C5344( C4180 C5344 ) C4180_=_C5424( C4180 C5424 ) C4180_=_C5488( C4180 C5488 ) \nC4180_=_C6341( C4180 C6341 ) C4180_=_C6865( C4180 C6865 ) C4180_=_C6971( C4180 C6971 ) C4180_=_C7014( C4180 C7014 ) C4180_=_C7081( C4180 C7081 ) C4180_=_C7132( C4180 C7132 ) \nC4180_=_C7222( C4180 C7222 ) C4180_=_C7485( C4180 C7485 ) C4180_=_C7486( C4180 C7486 ) C4181_=_C4767( C4181 C4767 ) C4181_=_C4797( C4181 C4797 ) C4181_=_C5345( C4181 C5345 ) \nC4181_=_C5425( C4181 C5425 ) C4181_=_C5489( C4181 C5489 ) C4181_=_C6342( C4181 C6342 ) C4181_=_C6721( C4181 C6721 ) C4181_=_C6866( C4181 C6866 ) C4181_=_C6972( C4181 C6972 ) \nC4181_=_C7015( C4181 C7015 ) C4181_=_C7082( C4181 C7082 ) C4181_=_C7133( C4181 C7133 ) C4181_=_C7223( C4181 C7223 ) C4181_=_C7267( C4181 C7267 ) C4181_=_C7485( C4181 C7485 ) \nC4181_=_C7488( C4181 C7488 ) C4765_=_C4766( C4765 C4766 ) C4765_=_C4767( C4765 C4767 ) C4765_=_C4795( C4765 C4795 ) C4765_=_C5343( C4765 C5343 ) C4765_=_C5423( C4765 C5423 ) \nC4765_=_C5487( C4765 C5487 ) C4765_=_C6340( C4765 C6340 ) C4765_=_C6864( C4765 C6864 ) C4765_=_C6970( C4765 C6970 ) C4765_=_C7013( C4765 C7013 ) C4765_=_C7080( C4765 C7080 ) \nC4765_=_C7131( C4765 C7131 ) C4765_=_C7221( C4765 C7221 ) C4765_=_C7267( C4765 C7267 ) C4765_=_C7268( C4765 C7268 ) C4766_=_C4767( C4766 C4767 ) C4766_=_C4796( C4766 C4796 ) \nC4766_=_C5344( C4766 C5344 ) C4766_=_C5424( C4766 C5424 ) C4766_=_C5488( C4766 C5488 ) C4766_=_C6341( C4766 C6341 ) C4766_=_C6865( C4766 C6865 ) C4766_=_C6971( C4766 C6971 ) \nC4766_=_C7014( C4766 C7014 ) C4766_=_C7081( C4766 C7081 ) C4766_=_C7132( C4766 C7132 ) C4766_=_C7222( C4766 C7222 ) C4766_=_C7485( C4766 C7485 ) C4766_=_C7486( C4766 C7486 ) \nC4767_=_C4797( C4767 C4797 ) C4767_=_C5345( C4767 C5345 ) C4767_=_C5425( C4767 C5425 ) C4767_=_C5489( C4767 C5489 ) C4767_=_C6342( C4767 C6342 ) C4767_=_C6721( C4767 C6721 ) \nC4767_=_C6866( C4767 C6866 ) C4767_=_C6972( C4767 C6972 ) C4767_=_C7015( C4767 C7015 ) C4767_=_C7082( C4767 C7082 ) C4767_=_C7133( C4767 C7133 ) C4767_=_C7223( C4767 C7223 ) \nC4767_=_C7267( C4767 C7267 ) C4767_=_C7485( C4767 C7485 ) C4767_=_C7488( C4767 C7488 ) C4795_=_C4796( C4795 C4796 ) C4795_=_C4797( C4795 C4797 ) C4795_=_C5343( C4795 C5343 ) \nC4795_=_C5423( C4795 C5423 ) C4795_=_C5487( C4795 C5487 ) C4795_=_C6340( C4795 C6340 ) C4795_=_C6864( C4795 C6864 ) C4795_=_C6970( C4795 C6970 ) C4795_=_C7013( C4795 C7013 ) \nC4795_=_C7080( C4795 C7080 ) C4795_=_C7131( C4795 C7131 ) C4795_=_C7221( C4795 C7221 ) C4795_=_C7267( C4795 C7267 ) C4795_=_C7268( C4795 C7268 ) C4796_=_C4797( C4796 C4797 ) \nC4796_=_C5344( C4796 C5344 ) C4796_=_C5424( C4796 C5424 ) C4796_=_C5488( C4796 C5488 ) C4796_=_C6341( C4796 C6341 ) C4796_=_C6865( C4796 C6865 ) C4796_=_C6971( C4796 C6971 ) \nC4796_=_C7014( C4796 C7014 ) C4796_=_C7081( C4796 C7081 ) C4796_=_C7132( C4796 C7132 ) C4796_=_C7222( C4796 C7222 ) C4796_=_C7485( C4796 C7485 ) C4796_=_C7486( C4796 C7486 ) \nC4797_=_C5345( C4797 C5345 ) C4797_=_C5425( C4797 C5425 ) C4797_=_C5489( C4797 C5489 ) C4797_=_C6342( C4797 C6342 ) C4797_=_C6721( C4797 C6721 ) C4797_=_C6866( C4797 C6866 ) \nC4797_=_C6972( C4797 C6972 ) C4797_=_C7015( C4797 C7015 ) C4797_=_C7082( C4797 C7082 ) C4797_=_C7133( C4797 C7133 ) C4797_=_C7223( C4797 C7223 ) C4797_=_C7267( C4797 C7267 ) \nC4797_=_C7485( C4797 C7485 ) C4797_=_C7488( C4797 C7488 ) C5343_=_C5344( C5343 C5344 ) C5343_=_C5345( C5343 C5345 ) C5343_=_C5423( C5343 C5423 ) C5343_=_C5487( C5343 C5487 ) \nC5343_=_C6340( C5343 C6340 ) C5343_=_C6864( C5343 C6864 ) C5343_=_C6970( C5343 C6970 ) C5343_=_C7013( C5343 C7013 ) C5343_=_C7080( C5343 C7080 ) C5343_=_C7131( C5343 C7131 ) \nC5343_=_C7221( C5343 C7221 ) C5343_=_C7267( C5343 C7267 ) C5343_=_C7268( C5343 C7268 ) C5344_=_C5345( C5344 C5345 ) C5344_=_C5424( C5344 C5424 ) C5344_=_C5488( C5344 C5488 ) \nC5344_=_C6341( C5344 C6341 ) C5344_=_C6865( C5344 C6865 ) C5344_=_C6971( C5344 C6971 ) C5344_=_C7014( C5344 C7014 ) C5344_=_C7081( C5344 C7081 ) C5344_=_C7132( C5344 C7132 ) \nC5344_=_C7222( C5344 C7222 ) C5344_=_C7485( C5344 C7485 ) C5344_=_C7486( C5344 C7486 ) C5345_=_C5425( C5345 C5425 ) C5345_=_C5489( C5345 C5489 ) C5345_=_C6342( C5345 C6342 ) \nC5345_=_C6721( C5345 C6721 ) C5345_=_C6866( C5345 C6866 ) C5345_=_C6972( C5345 C6972 ) C5345_=_C7015( C5345 C7015 ) C5345_=_C7082( C5345 C7082 ) C5345_=_C7133( C5345 C7133 ) \nC5345_=_C7223( C5345 C7223 ) C5345_=_C7267( C5345 C7267 ) C5345_=_C7485( C5345 C7485 ) C5345_=_C7488( C5345 C7488 ) C5423_=_C5424( C5423 C5424 ) C5423_=_C5425( C5423 C5425 ) \nC5423_=_C5487( C5423 C5487 ) C5423_=_C6340( C5423 C6340 ) C5423_=_C6864( C5423 C6864 ) C5423_=_C6970( C5423 C6970 ) C5423_=_C7013( C5423 C7013 ) C5423_=_C7080( C5423 C7080 ) \nC5423_=_C7131( C5423 C7131 ) C5423_=_C7221( C5423 C7221 ) C5423_=_C7267( C5423 C7267 ) C5423_=_C7268( C5423 C7268 ) C5424_=_C5425( C5424 C5425 ) C5424_=_C5488( C5424 C5488 ) \nC5424_=_C6341( C5424 C6341 ) C5424_=_C6865( C5424 C6865 ) C5424_=_C6971( C5424 C6971 ) C5424_=_C7014( C5424 C7014 ) C5424_=_C7081( C5424 C7081 ) C5424_=_C7132( C5424 C7132 ) \nC5424_=_C7222( C5424 C7222 ) C5424_=_C7485( C5424 C7485 ) C5424_=_C7486( C5424 C7486 ) C5425_=_C5489( C5425 C5489 ) C5425_=_C6342( C5425 C6342 ) C5425_=_C6721( C5425 C6721 ) \nC5425_=_C6866( C5425 C6866 ) C5425_=_C6972( C5425 C6972 ) C5425_=_C7015( C5425 C7015 ) C5425_=_C7082( C5425 C7082 ) C5425_=_C7133( C5425 C7133 ) C5425_=_C7223( C5425 C7223 ) \nC5425_=_C7267( C5425 C7267 ) C5425_=_C7485( C5425 C7485 ) C5425_=_C7488( C5425 C7488 ) C5487_=_C5488( C5487 C5488 ) C5487_=_C5489( C5487 C5489 ) C5487_=_C6340( C5487 C6340 ) \nC5487_=_C6864( C5487 C6864 ) C5487_=_C6970( C5487 C6970 ) C5487_=_C7013( C5487 C7013 ) C5487_=_C7080( C5487 C7080 ) C5487_=_C7131( C5487 C7131 ) C5487_=_C7221( C5487 C7221 ) \nC5487_=_C7267( C5487 C7267 ) C5487_=_C7268( C5487 C7268 ) C5488_=_C5489( C5488 C5489 ) C5488_=_C6341( C5488 C6341 ) C5488_=_C6865( C5488 C6865 ) C5488_=_C6971( C5488 C6971 ) \nC5488_=_C7014( C5488 C7014 ) C5488_=_C7081( C5488 C7081 ) C5488_=_C7132( C5488 C7132 ) C5488_=_C7222( C5488 C7222 ) C5488_=_C7485( C5488 C7485 ) C5488_=_C7486( C5488 C7486 ) \nC5489_=_C6342( C5489 C6342 ) C5489_=_C6721( C5489 C6721 ) C5489_=_C6866( C5489 C6866 ) C5489_=_C6972( C5489 C6972 ) C5489_=_C7015( C5489 C7015 ) C5489_=_C7082( C5489 C7082 ) \nC5489_=_C7133( C5489 C7133 ) C5489_=_C7223( C5489 C7223 ) C5489_=_C7267( C5489 C7267 ) C5489_=_C7485( C5489 C7485 ) C5489_=_C7488( C5489 C7488 ) C6340_=_C6341( C6340 C6341 ) \nC6340_=_C6342( C6340 C6342 ) C6340_=_C6864( C6340 C6864 ) C6340_=_C6970( C6340 C6970 ) C6340_=_C7013( C6340 C7013 ) C6340_=_C7080( C6340 C7080 ) C6340_=_C7131( C6340 C7131 ) \nC6340_=_C7221( C6340 C7221 ) C6340_=_C7267( C6340 C7267 ) C6340_=_C7268( C6340 C7268 ) C6341_=_C6342( C6341 C6342 ) C6341_=_C6865( C6341 C6865 ) C6341_=_C6971( C6341 C6971 ) \nC6341_=_C7014( C6341 C7014 ) C6341_=_C7081( C6341 C7081 ) C6341_=_C7132( C6341 C7132 ) C6341_=_C7222( C6341 C7222 ) C6341_=_C7485( C6341 C7485 ) C6341_=_C7486( C6341 C7486 ) \nC6342_=_C6721( C6342 C6721 ) C6342_=_C6866( C6342 C6866 ) C6342_=_C6972( C6342 C6972 ) C6342_=_C7015( C6342 C7015 ) C6342_=_C7082( C6342 C7082 ) C6342_=_C7133( C6342 C7133 ) \nC6342_=_C7223( C6342 C7223 ) C6342_=_C7267( C6342 C7267 ) C6342_=_C7485( C6342 C7485 ) C6342_=_C7488( C6342 C7488 ) C6721_=_C6866( C6721 C6866 ) C6721_=_C6972( C6721 C6972 ) \nC6721_=_C7015( C6721 C7015 ) C6721_=_C7082( C6721 C7082 ) C6721_=_C7133( C6721 C7133 ) C6721_=_C7223( C6721 C7223 ) C6721_=_C7267( C6721 C7267 ) C6721_=_C7485( C6721 C7485 ) \nC6721_=_C7488( C6721 C7488 ) C6864_=_C6865( C6864 C6865 ) C6864_=_C6866( C6864 C6866 ) C6864_=_C6970( C6864 C6970 ) C6864_=_C7013( C6864 C7013 ) C6864_=_C7080( C6864 C7080 ) \nC6864_=_C7131( C6864 C7131 ) C6864_=_C7221( C6864 C7221 ) C6864_=_C7267( C6864 C7267 ) C6864_=_C7268( C6864 C7268 ) C6865_=_C6866( C6865 C6866 ) C6865_=_C6971( C6865 C6971 ) \nC6865_=_C7014( C6865 C7014 ) C6865_=_C7081( C6865 C7081 ) C6865_=_C7132(</w:t>
      </w:r>
    </w:p>
    <w:p>
      <w:pPr>
        <w:pStyle w:val="PreformattedText"/>
        <w:bidi w:val="0"/>
        <w:spacing w:before="0" w:after="0"/>
        <w:jc w:val="left"/>
        <w:rPr/>
      </w:pPr>
      <w:r>
        <w:rPr/>
        <w:t xml:space="preserve"> </w:t>
      </w:r>
      <w:r>
        <w:rPr/>
        <w:t>C6865 C7132 ) C6865_=_C7222( C6865 C7222 ) C6865_=_C7485( C6865 C7485 ) C6865_=_C7486( C6865 C7486 ) \nC6866_=_C6972( C6866 C6972 ) C6866_=_C7015( C6866 C7015 ) C6866_=_C7082( C6866 C7082 ) C6866_=_C7133( C6866 C7133 ) C6866_=_C7223( C6866 C7223 ) C6866_=_C7267( C6866 C7267 ) \nC6866_=_C7485( C6866 C7485 ) C6866_=_C7488( C6866 C7488 ) C6970_=_C6971( C6970 C6971 ) C6970_=_C6972( C6970 C6972 ) C6970_=_C7013( C6970 C7013 ) C6970_=_C7080( C6970 C7080 ) \nC6970_=_C7131( C6970 C7131 ) C6970_=_C7221( C6970 C7221 ) C6970_=_C7267( C6970 C7267 ) C6970_=_C7268( C6970 C7268 ) C6971_=_C6972( C6971 C6972 ) C6971_=_C7014( C6971 C7014 ) \nC6971_=_C7081( C6971 C7081 ) C6971_=_C7132( C6971 C7132 ) C6971_=_C7222( C6971 C7222 ) C6971_=_C7485( C6971 C7485 ) C6971_=_C7486( C6971 C7486 ) C6972_=_C7015( C6972 C7015 ) \nC6972_=_C7082( C6972 C7082 ) C6972_=_C7133( C6972 C7133 ) C6972_=_C7223( C6972 C7223 ) C6972_=_C7267( C6972 C7267 ) C6972_=_C7485( C6972 C7485 ) C6972_=_C7488( C6972 C7488 ) \nC7013_=_C7014( C7013 C7014 ) C7013_=_C7015( C7013 C7015 ) C7013_=_C7080( C7013 C7080 ) C7013_=_C7131( C7013 C7131 ) C7013_=_C7221( C7013 C7221 ) C7013_=_C7267( C7013 C7267 ) \nC7013_=_C7268( C7013 C7268 ) C7014_=_C7015( C7014 C7015 ) C7014_=_C7081( C7014 C7081 ) C7014_=_C7132( C7014 C7132 ) C7014_=_C7222( C7014 C7222 ) C7014_=_C7485( C7014 C7485 ) \nC7014_=_C7486( C7014 C7486 ) C7015_=_C7082( C7015 C7082 ) C7015_=_C7133( C7015 C7133 ) C7015_=_C7223( C7015 C7223 ) C7015_=_C7267( C7015 C7267 ) C7015_=_C7485( C7015 C7485 ) \nC7015_=_C7488( C7015 C7488 ) C7080_=_C7081( C7080 C7081 ) C7080_=_C7082( C7080 C7082 ) C7080_=_C7131( C7080 C7131 ) C7080_=_C7221( C7080 C7221 ) C7080_=_C7267( C7080 C7267 ) \nC7080_=_C7268( C7080 C7268 ) C7081_=_C7082( C7081 C7082 ) C7081_=_C7132( C7081 C7132 ) C7081_=_C7222( C7081 C7222 ) C7081_=_C7485( C7081 C7485 ) C7081_=_C7486( C7081 C7486 ) \nC7082_=_C7133( C7082 C7133 ) C7082_=_C7223( C7082 C7223 ) C7082_=_C7267( C7082 C7267 ) C7082_=_C7485( C7082 C7485 ) C7082_=_C7488( C7082 C7488 ) C7131_=_C7132( C7131 C7132 ) \nC7131_=_C7133( C7131 C7133 ) C7131_=_C7221( C7131 C7221 ) C7131_=_C7267( C7131 C7267 ) C7131_=_C7268( C7131 C7268 ) C7132_=_C7133( C7132 C7133 ) C7132_=_C7222( C7132 C7222 ) \nC7132_=_C7485( C7132 C7485 ) C7132_=_C7486( C7132 C7486 ) C7133_=_C7223( C7133 C7223 ) C7133_=_C7267( C7133 C7267 ) C7133_=_C7485( C7133 C7485 ) C7133_=_C7488( C7133 C7488 ) \nC7221_=_C7222( C7221 C7222 ) C7221_=_C7223( C7221 C7223 ) C7221_=_C7267( C7221 C7267 ) C7221_=_C7268( C7221 C7268 ) C7222_=_C7223( C7222 C7223 ) C7222_=_C7485( C7222 C7485 ) \nC7222_=_C7486( C7222 C7486 ) C7223_=_C7267( C7223 C7267 ) C7223_=_C7485( C7223 C7485 ) C7223_=_C7488( C7223 C7488 ) C7267_=_C7268( C7267 C7268 ) C7267_=_C7485( C7267 C7485 ) \nC7267_=_C7488( C7267 C7488 ) C7268_=_C7486( C7268 C7486 ) C7268_=_C7488( C7268 C7488 ) C7485_=_C7486( C7485 C7486 ) C7485_=_C7488( C7485 C7488 ) C7486_=_C7488( C7486 C7488 ) "];123-&gt;171[label="67: C26 C27 C46 C449 C450 \nC469 C792 C793 C812 C1243 C1244 \nC1245 C1246 C1247 C1248 C1249 C1250 \nC1251 C1252 C1253 C1254 C1255 C1256 \nC1257 C1258 C1259 C1260 C1262 C1500 \nC1501 C1502 C1503 C1504 C1505 C1506 \nC1507 C1508 C1509 C1510 C1511 C1512 \nC1513 C1514 C1515 C1516 C1517 C1519 \nC3243 C3824 C4069 C4181 C4767 C4797 \nC5345 C5425 C5489 C6342 C6721 C6866 \nC6972 C7015 C7082 C7133 C7223 C7267 \nC7485 C7488 \n781: C26_=_C27 ,C26_=_C46 ,C26_=_C449 ,C26_=_C792 ,C26_=_C1243 ,\nC26_=_C1244 ,C26_=_C1245 ,C26_=_C1246 ,C26_=_C1247 ,C26_=_C1248 ,C26_=_C1249 ,\nC26_=_C1250 ,C26_=_C1251 ,C26_=_C1252 ,C26_=_C1253 ,C26_=_C1254 ,C26_=_C1255 ,\nC26_=_C1256 ,C26_=_C1257 ,C26_=_C1258 ,C26_=_C1259 ,C26_=_C1260 ,C26_=_C1262 ,\nC27_=_C46 ,C27_=_C450 ,C27_=_C793 ,C27_=_C1500 ,C27_=_C1501 ,C27_=_C1502 ,\nC27_=_C1503 ,C27_=_C1504 ,C27_=_C1505 ,C27_=_C1506 ,C27_=_C1507 ,C27_=_C1508 ,\nC27_=_C1509 ,C27_=_C1510 ,C27_=_C1511 ,C27_=_C1512 ,C27_=_C1513 ,C27_=_C1514 ,\nC27_=_C1515 ,C27_=_C1516 ,C27_=_C1517 ,C27_=_C1519 ,C46_=_C469 ,C46_=_C812 ,\nC46_=_C3243 ,C46_=_C3824 ,C46_=_C4069 ,C46_=_C4181 ,C46_=_C4767 ,C46_=_C4797 ,\nC46_=_C5345 ,C46_=_C5425 ,C46_=_C5489 ,C46_=_C6342 ,C46_=_C6721 ,C46_=_C6866 ,\nC46_=_C6972 ,C46_=_C7015 ,C46_=_C7082 ,C46_=_C7133 ,C46_=_C7223 ,C46_=_C7267 ,\nC46_=_C7485 ,C46_=_C7488 ,C449_=_C450 ,C449_=_C469 ,C449_=_C792 ,C449_=_C1243 ,\nC449_=_C1244 ,C449_=_C1245 ,C449_=_C1246 ,C449_=_C1247 ,C449_=_C1248 ,C449_=_C1249 ,\nC449_=_C1250 ,C449_=_C1251 ,C449_=_C1252 ,C449_=_C1253 ,C449_=_C1254 ,C449_=_C1255 ,\nC449_=_C1256 ,C449_=_C1257 ,C449_=_C1258 ,C449_=_C1259 ,C449_=_C1260 ,C449_=_C1262 ,\nC450_=_C469 ,C450_=_C793 ,C450_=_C1500 ,C450_=_C1501 ,C450_=_C1502 ,C450_=_C1503 ,\nC450_=_C1504 ,C450_=_C1505 ,C450_=_C1506 ,C450_=_C1507 ,C450_=_C1508 ,C450_=_C1509 ,\nC450_=_C1510 ,C450_=_C1511 ,C450_=_C1512 ,C450_=_C1513 ,C450_=_C1514 ,C450_=_C1515 ,\nC450_=_C1516 ,C450_=_C1517 ,C450_=_C1519 ,C469_=_C812 ,C469_=_C3243 ,C469_=_C3824 ,\nC469_=_C4069 ,C469_=_C4181 ,C469_=_C4767 ,C469_=_C4797 ,C469_=_C5345 ,C469_=_C5425 ,\nC469_=_C5489 ,C469_=_C6342 ,C469_=_C6721 ,C469_=_C6866 ,C469_=_C6972 ,C469_=_C7015 ,\nC469_=_C7082 ,C469_=_C7133 ,C469_=_C7223 ,C469_=_C7267 ,C469_=_C7485 ,C469_=_C7488 ,\nC792_=_C793 ,C792_=_C812 ,C792_=_C1243 ,C792_=_C1244 ,C792_=_C1245 ,C792_=_C1246 ,\nC792_=_C1247 ,C792_=_C1248 ,C792_=_C1249 ,C792_=_C1250 ,C792_=_C1251 ,C792_=_C1252 ,\nC792_=_C1253 ,C792_=_C1254 ,C792_=_C1255 ,C792_=_C1256 ,C792_=_C1257 ,C792_=_C1258 ,\nC792_=_C1259 ,C792_=_C1260 ,C792_=_C1262 ,C793_=_C812 ,C793_=_C1500 ,C793_=_C1501 ,\nC793_=_C1502 ,C793_=_C1503 ,C793_=_C1504 ,C793_=_C1505 ,C793_=_C1506 ,C793_=_C1507 ,\nC793_=_C1508 ,C793_=_C1509 ,C793_=_C1510 ,C793_=_C1511 ,C793_=_C1512 ,C793_=_C1513 ,\nC793_=_C1514 ,C793_=_C1515 ,C793_=_C1516 ,C793_=_C1517 ,C793_=_C1519 ,C812_=_C3243 ,\nC812_=_C3824 ,C812_=_C4069 ,C812_=_C4181 ,C812_=_C4767 ,C812_=_C4797 ,C812_=_C5345 ,\nC812_=_C5425 ,C812_=_C5489 ,C812_=_C6342 ,C812_=_C6721 ,C812_=_C6866 ,C812_=_C6972 ,\nC812_=_C7015 ,C812_=_C7082 ,C812_=_C7133 ,C812_=_C7223 ,C812_=_C7267 ,C812_=_C7485 ,\nC812_=_C7488 ,C1243_=_C1244 ,C1243_=_C1245 ,C1243_=_C1246 ,C1243_=_C1247 ,C1243_=_C1248 ,\nC1243_=_C1249 ,C1243_=_C1250 ,C1243_=_C1251 ,C1243_=_C1252 ,C1243_=_C1253 ,C1243_=_C1254 ,\nC1243_=_C1255 ,C1243_=_C1256 ,C1243_=_C1257 ,C1243_=_C1258 ,C1243_=_C1259 ,C1243_=_C1260 ,\nC1243_=_C1262 ,C1243_=_C1500 ,C1243_=_C3243 ,C1244_=_C1245 ,C1244_=_C1246 ,C1244_=_C1247 ,\nC1244_=_C1248 ,C1244_=_C1249 ,C1244_=_C1250 ,C1244_=_C1251 ,C1244_=_C1252 ,C1244_=_C1253 ,\nC1244_=_C1254 ,C1244_=_C1255 ,C1244_=_C1256 ,C1244_=_C1257 ,C1244_=_C1258 ,C1244_=_C1259 ,\nC1244_=_C1260 ,C1244_=_C1262 ,C1244_=_C1501 ,C1244_=_C3824 ,C1245_=_C1246 ,C1245_=_C1247 ,\nC1245_=_C1248 ,C1245_=_C1249 ,C1245_=_C1250 ,C1245_=_C1251 ,C1245_=_C1252 ,C1245_=_C1253 ,\nC1245_=_C1254 ,C1245_=_C1255 ,C1245_=_C1256 ,C1245_=_C1257 ,C1245_=_C1258 ,C1245_=_C1259 ,\nC1245_=_C1260 ,C1245_=_C1262 ,C1245_=_C1502 ,C1245_=_C4069 ,C1246_=_C1247 ,C1246_=_C1248 ,\nC1246_=_C1249 ,C1246_=_C1250 ,C1246_=_C1251 ,C1246_=_C1252 ,C1246_=_C1253 ,C1246_=_C1254 ,\nC1246_=_C1255 ,C1246_=_C1256 ,C1246_=_C1257 ,C1246_=_C1258 ,C1246_=_C1259 ,C1246_=_C1260 ,\nC1246_=_C1262 ,C1246_=_C1503 ,C1246_=_C4181 ,C1247_=_C1248 ,C1247_=_C1249 ,C1247_=_C1250 ,\nC1247_=_C1251 ,C1247_=_C1252 ,C1247_=_C1253 ,C1247_=_C1254 ,C1247_=_C1255 ,C1247_=_C1256 ,\nC1247_=_C1257 ,C1247_=_C1258 ,C1247_=_C1259 ,C1247_=_C1260 ,C1247_=_C1262 ,C1247_=_C1504 ,\nC1247_=_C4767 ,C1248_=_C1249 ,C1248_=_C1250 ,C1248_=_C1251 ,C1248_=_C1252 ,C1248_=_C1253 ,\nC1248_=_C1254 ,C1248_=_C1255 ,C1248_=_C1256 ,C1248_=_C1257 ,C1248_=_C1258 ,C1248_=_C1259 ,\nC1248_=_C1260 ,C1248_=_C1262 ,C1248_=_C1505 ,C1248_=_C4797 ,C1249_=_C1250 ,C1249_=_C1251 ,\nC1249_=_C1252 ,C1249_=_C1253 ,C1249_=_C1254 ,C1249_=_C1255 ,C1249_=_C1256 ,C1249_=_C1257 ,\nC1249_=_C1258 ,C1249_=_C1259 ,C1249_=_C1260 ,C1249_=_C1262 ,C1249_=_C1506 ,C1249_=_C5345 ,\nC1250_=_C1251 ,C1250_=_C1252 ,C1250_=_C1253 ,C1250_=_C1254 ,C1250_=_C1255 ,C1250_=_C1256 ,\nC1250_=_C1257 ,C1250_=_C1258 ,C1250_=_C1259 ,C1250_=_C1260 ,C1250_=_C1262 ,C1250_=_C1507 ,\nC1250_=_C5425 ,C1251_=_C1252 ,C1251_=_C1253 ,C1251_=_C1254 ,C1251_=_C1255 ,C1251_=_C1256 ,\nC1251_=_C1257 ,C1251_=_C1258 ,C1251_=_C1259 ,C1251_=_C1260 ,C1251_=_C1262 ,C1251_=_C1508 ,\nC1251_=_C5489 ,C1252_=_C1253 ,C1252_=_C1254 ,C1252_=_C1255 ,C1252_=_C1256 ,C1252_=_C1257 ,\nC1252_=_C1258 ,C1252_=_C1259 ,C1252_=_C1260 ,C1252_=_C1262 ,C1252_=_C1509 ,C1252_=_C6342 ,\nC1253_=_C1254 ,C1253_=_C1255 ,C1253_=_C1256 ,C1253_=_C1257 ,C1253_=_C1258 ,C1253_=_C1259 ,\nC1253_=_C1260 ,C1253_=_C1262 ,C1253_=_C1510 ,C1253_=_C6866 ,C1254_=_C1255 ,C1254_=_C1256 ,\nC1254_=_C1257 ,C1254_=_C1258 ,C1254_=_C1259 ,C1254_=_C1260 ,C1254_=_C1262 ,C1254_=_C1511 ,\nC1254_=_C6972 ,C1255_=_C1256 ,C1255_=_C1257 ,C1255_=_C1258 ,C1255_=_C1259 ,C1255_=_C1260 ,\nC1255_=_C1262 ,C1255_=_C1512 ,C1255_=_C7015 ,C1256_=_C1257 ,C1256_=_C1258 ,C1256_=_C1259 ,\nC1256_=_C1260 ,C1256_=_C1262 ,C1256_=_C1513 ,C1256_=_C7082 ,C1257_=_C1258 ,C1257_=_C1259 ,\nC1257_=_C1260 ,C1257_=_C1262 ,C1257_=_C1514 ,C1257_=_C7133 ,C1258_=_C1259 ,C1258_=_C1260 ,\nC1258_=_C1262 ,C1258_=_C1515 ,C1258_=_C7223 ,C1259_=_C1260 ,C1259_=_C1262 ,C1259_=_C1516 ,\nC1259_=_C7267 ,C1260_=_C1262 ,C1260_=_C1517 ,C1260_=_C7485 ,C1262_=_C1519 ,C1262_=_C7488 ,\nC1500_=_C1501 ,C1500_=_C1502 ,C1500_=_C1503 ,C1500_=_C1504 ,C1500_=_C1505 ,C1500_=_C1506 ,\nC1500_=_C1507 ,C1500_=_C1508 ,C1500_=_C1509 ,C1500_=_C1510 ,C1500_=_C1511 ,C1500_=_C1512 ,\nC1500_=_C1513 ,C1500_=_C1514 ,C1500_=_C1515 ,C1500_=_C1516 ,C1500_=_C1517 ,C1500_=_C1519 ,\nC1500_=_C3243 ,C1501_=_C1502 ,C1501_=_C1503 ,C1501_=_C1504 ,C1501_=_C1505 ,C1501_=_C1506 ,\nC1501_=_C1507 ,C1501_=_C1508 ,C1501_=_C1509 ,C1501_=_C1510 ,C1501_=_C1511 ,C1501_=_C1512 ,\nC1501_=_C1513 ,C1501_=_C1514 ,C1501_=_C1515 ,C1501_=_C1516 ,C1501_=_C1517 ,C1501_=_C1519 ,\nC1501_=_C3824 ,C1502_=_C1503 ,C1502_=_C1504 ,C1502_=_C1505 ,C1502_=_C1506 ,C1502_=_C1507 ,\nC1502_=_C1508 ,C1502_=_C1509</w:t>
      </w:r>
    </w:p>
    <w:p>
      <w:pPr>
        <w:pStyle w:val="PreformattedText"/>
        <w:bidi w:val="0"/>
        <w:spacing w:before="0" w:after="0"/>
        <w:jc w:val="left"/>
        <w:rPr/>
      </w:pPr>
      <w:r>
        <w:rPr/>
        <w:t xml:space="preserve"> </w:t>
      </w:r>
      <w:r>
        <w:rPr/>
        <w:t>,C1502_=_C1510 ,C1502_=_C1511 ,C1502_=_C1512 ,C1502_=_C1513 ,\nC1502_=_C1514 ,C1502_=_C1515 ,C1502_=_C1516 ,C1502_=_C1517 ,C1502_=_C1519 ,C1502_=_C4069 ,\nC1503_=_C1504 ,C1503_=_C1505 ,C1503_=_C1506 ,C1503_=_C1507 ,C1503_=_C1508 ,C1503_=_C1509 ,\nC1503_=_C1510 ,C1503_=_C1511 ,C1503_=_C1512 ,C1503_=_C1513 ,C1503_=_C1514 ,C1503_=_C1515 ,\nC1503_=_C1516 ,C1503_=_C1517 ,C1503_=_C1519 ,C1503_=_C4181 ,C1504_=_C1505 ,C1504_=_C1506 ,\nC1504_=_C1507 ,C1504_=_C1508 ,C1504_=_C1509 ,C1504_=_C1510 ,C1504_=_C1511 ,C1504_=_C1512 ,\nC1504_=_C1513 ,C1504_=_C1514 ,C1504_=_C1515 ,C1504_=_C1516 ,C1504_=_C1517 ,C1504_=_C1519 ,\nC1504_=_C4767 ,C1505_=_C1506 ,C1505_=_C1507 ,C1505_=_C1508 ,C1505_=_C1509 ,C1505_=_C1510 ,\nC1505_=_C1511 ,C1505_=_C1512 ,C1505_=_C1513 ,C1505_=_C1514 ,C1505_=_C1515 ,C1505_=_C1516 ,\nC1505_=_C1517 ,C1505_=_C1519 ,C1505_=_C4797 ,C1506_=_C1507 ,C1506_=_C1508 ,C1506_=_C1509 ,\nC1506_=_C1510 ,C1506_=_C1511 ,C1506_=_C1512 ,C1506_=_C1513 ,C1506_=_C1514 ,C1506_=_C1515 ,\nC1506_=_C1516 ,C1506_=_C1517 ,C1506_=_C1519 ,C1506_=_C5345 ,C1507_=_C1508 ,C1507_=_C1509 ,\nC1507_=_C1510 ,C1507_=_C1511 ,C1507_=_C1512 ,C1507_=_C1513 ,C1507_=_C1514 ,C1507_=_C1515 ,\nC1507_=_C1516 ,C1507_=_C1517 ,C1507_=_C1519 ,C1507_=_C5425 ,C1508_=_C1509 ,C1508_=_C1510 ,\nC1508_=_C1511 ,C1508_=_C1512 ,C1508_=_C1513 ,C1508_=_C1514 ,C1508_=_C1515 ,C1508_=_C1516 ,\nC1508_=_C1517 ,C1508_=_C1519 ,C1508_=_C5489 ,C1509_=_C1510 ,C1509_=_C1511 ,C1509_=_C1512 ,\nC1509_=_C1513 ,C1509_=_C1514 ,C1509_=_C1515 ,C1509_=_C1516 ,C1509_=_C1517 ,C1509_=_C1519 ,\nC1509_=_C6342 ,C1510_=_C1511 ,C1510_=_C1512 ,C1510_=_C1513 ,C1510_=_C1514 ,C1510_=_C1515 ,\nC1510_=_C1516 ,C1510_=_C1517 ,C1510_=_C1519 ,C1510_=_C6866 ,C1511_=_C1512 ,C1511_=_C1513 ,\nC1511_=_C1514 ,C1511_=_C1515 ,C1511_=_C1516 ,C1511_=_C1517 ,C1511_=_C1519 ,C1511_=_C6972 ,\nC1512_=_C1513 ,C1512_=_C1514 ,C1512_=_C1515 ,C1512_=_C1516 ,C1512_=_C1517 ,C1512_=_C1519 ,\nC1512_=_C7015 ,C1513_=_C1514 ,C1513_=_C1515 ,C1513_=_C1516 ,C1513_=_C1517 ,C1513_=_C1519 ,\nC1513_=_C7082 ,C1514_=_C1515 ,C1514_=_C1516 ,C1514_=_C1517 ,C1514_=_C1519 ,C1514_=_C7133 ,\nC1515_=_C1516 ,C1515_=_C1517 ,C1515_=_C1519 ,C1515_=_C7223 ,C1516_=_C1517 ,C1516_=_C1519 ,\nC1516_=_C7267 ,C1517_=_C1519 ,C1517_=_C7485 ,C1519_=_C7488 ,C3243_=_C3824 ,C3243_=_C4069 ,\nC3243_=_C4181 ,C3243_=_C4767 ,C3243_=_C4797 ,C3243_=_C5345 ,C3243_=_C5425 ,C3243_=_C5489 ,\nC3243_=_C6342 ,C3243_=_C6721 ,C3243_=_C6866 ,C3243_=_C6972 ,C3243_=_C7015 ,C3243_=_C7082 ,\nC3243_=_C7133 ,C3243_=_C7223 ,C3243_=_C7267 ,C3243_=_C7485 ,C3243_=_C7488 ,C3824_=_C4069 ,\nC3824_=_C4181 ,C3824_=_C4767 ,C3824_=_C4797 ,C3824_=_C5345 ,C3824_=_C5425 ,C3824_=_C5489 ,\nC3824_=_C6342 ,C3824_=_C6721 ,C3824_=_C6866 ,C3824_=_C6972 ,C3824_=_C7015 ,C3824_=_C7082 ,\nC3824_=_C7133 ,C3824_=_C7223 ,C3824_=_C7267 ,C3824_=_C7485 ,C3824_=_C7488 ,C4069_=_C4181 ,\nC4069_=_C4767 ,C4069_=_C4797 ,C4069_=_C5345 ,C4069_=_C5425 ,C4069_=_C5489 ,C4069_=_C6342 ,\nC4069_=_C6721 ,C4069_=_C6866 ,C4069_=_C6972 ,C4069_=_C7015 ,C4069_=_C7082 ,C4069_=_C7133 ,\nC4069_=_C7223 ,C4069_=_C7267 ,C4069_=_C7485 ,C4069_=_C7488 ,C4181_=_C4767 ,C4181_=_C4797 ,\nC4181_=_C5345 ,C4181_=_C5425 ,C4181_=_C5489 ,C4181_=_C6342 ,C4181_=_C6721 ,C4181_=_C6866 ,\nC4181_=_C6972 ,C4181_=_C7015 ,C4181_=_C7082 ,C4181_=_C7133 ,C4181_=_C7223 ,C4181_=_C7267 ,\nC4181_=_C7485 ,C4181_=_C7488 ,C4767_=_C4797 ,C4767_=_C5345 ,C4767_=_C5425 ,C4767_=_C5489 ,\nC4767_=_C6342 ,C4767_=_C6721 ,C4767_=_C6866 ,C4767_=_C6972 ,C4767_=_C7015 ,C4767_=_C7082 ,\nC4767_=_C7133 ,C4767_=_C7223 ,C4767_=_C7267 ,C4767_=_C7485 ,C4767_=_C7488 ,C4797_=_C5345 ,\nC4797_=_C5425 ,C4797_=_C5489 ,C4797_=_C6342 ,C4797_=_C6721 ,C4797_=_C6866 ,C4797_=_C6972 ,\nC4797_=_C7015 ,C4797_=_C7082 ,C4797_=_C7133 ,C4797_=_C7223 ,C4797_=_C7267 ,C4797_=_C7485 ,\nC4797_=_C7488 ,C5345_=_C5425 ,C5345_=_C5489 ,C5345_=_C6342 ,C5345_=_C6721 ,C5345_=_C6866 ,\nC5345_=_C6972 ,C5345_=_C7015 ,C5345_=_C7082 ,C5345_=_C7133 ,C5345_=_C7223 ,C5345_=_C7267 ,\nC5345_=_C7485 ,C5345_=_C7488 ,C5425_=_C5489 ,C5425_=_C6342 ,C5425_=_C6721 ,C5425_=_C6866 ,\nC5425_=_C6972 ,C5425_=_C7015 ,C5425_=_C7082 ,C5425_=_C7133 ,C5425_=_C7223 ,C5425_=_C7267 ,\nC5425_=_C7485 ,C5425_=_C7488 ,C5489_=_C6342 ,C5489_=_C6721 ,C5489_=_C6866 ,C5489_=_C6972 ,\nC5489_=_C7015 ,C5489_=_C7082 ,C5489_=_C7133 ,C5489_=_C7223 ,C5489_=_C7267 ,C5489_=_C7485 ,\nC5489_=_C7488 ,C6342_=_C6721 ,C6342_=_C6866 ,C6342_=_C6972 ,C6342_=_C7015 ,C6342_=_C7082 ,\nC6342_=_C7133 ,C6342_=_C7223 ,C6342_=_C7267 ,C6342_=_C7485 ,C6342_=_C7488 ,C6721_=_C6866 ,\nC6721_=_C6972 ,C6721_=_C7015 ,C6721_=_C7082 ,C6721_=_C7133 ,C6721_=_C7223 ,C6721_=_C7267 ,\nC6721_=_C7485 ,C6721_=_C7488 ,C6866_=_C6972 ,C6866_=_C7015 ,C6866_=_C7082 ,C6866_=_C7133 ,\nC6866_=_C7223 ,C6866_=_C7267 ,C6866_=_C7485 ,C6866_=_C7488 ,C6972_=_C7015 ,C6972_=_C7082 ,\nC6972_=_C7133 ,C6972_=_C7223 ,C6972_=_C7267 ,C6972_=_C7485 ,C6972_=_C7488 ,C7015_=_C7082 ,\nC7015_=_C7133 ,C7015_=_C7223 ,C7015_=_C7267 ,C7015_=_C7485 ,C7015_=_C7488 ,C7082_=_C7133 ,\nC7082_=_C7223 ,C7082_=_C7267 ,C7082_=_C7485 ,C7082_=_C7488 ,C7133_=_C7223 ,C7133_=_C7267 ,\nC7133_=_C7485 ,C7133_=_C7488 ,C7223_=_C7267 ,C7223_=_C7485 ,C7223_=_C7488 ,C7267_=_C7485 ,\nC7267_=_C7488 ,C7485_=_C7488 ,"];172[shape=box, label="id:172 level: 6\n47: C142 C143 C212 C213 C585 \nC586 C1172 C1173 C1602 C1603 C2397 \nC2398 C2501 C2502 C2731 C2732 C3674 \nC3675 C4596 C4597 C4961 C4962 C5029 \nC5030 C5178 C5179 C5201 C5202 C5240 \nC5241 C5413 C5414 C5563 C5564 C6115 \nC6116 C6293 C6294 C6528 C6529 C6957 \nC6958 C6981 C6982 C7000 C7001 C7280 \n575: C142_=_C143( C142 C143 ) C142_=_C212( C142 C212 ) C142_=_C585( C142 C585 ) C142_=_C1172( C142 C1172 ) C142_=_C1602( C142 C1602 ) \nC142_=_C2397( C142 C2397 ) C142_=_C2501( C142 C2501 ) C142_=_C2731( C142 C2731 ) C142_=_C3674( C142 C3674 ) C142_=_C4596( C142 C4596 ) C142_=_C4961( C142 C4961 ) \nC142_=_C5029( C142 C5029 ) C142_=_C5178( C142 C5178 ) C142_=_C5201( C142 C5201 ) C142_=_C5240( C142 C5240 ) C142_=_C5413( C142 C5413 ) C142_=_C5563( C142 C5563 ) \nC142_=_C6115( C142 C6115 ) C142_=_C6293( C142 C6293 ) C142_=_C6528( C142 C6528 ) C142_=_C6957( C142 C6957 ) C142_=_C6981( C142 C6981 ) C142_=_C7000( C142 C7000 ) \nC142_=_C7280( C142 C7280 ) C143_=_C213( C143 C213 ) C143_=_C586( C143 C586 ) C143_=_C1173( C143 C1173 ) C143_=_C1603( C143 C1603 ) C143_=_C2398( C143 C2398 ) \nC143_=_C2502( C143 C2502 ) C143_=_C2732( C143 C2732 ) C143_=_C3675( C143 C3675 ) C143_=_C4597( C143 C4597 ) C143_=_C4962( C143 C4962 ) C143_=_C5030( C143 C5030 ) \nC143_=_C5179( C143 C5179 ) C143_=_C5202( C143 C5202 ) C143_=_C5241( C143 C5241 ) C143_=_C5414( C143 C5414 ) C143_=_C5564( C143 C5564 ) C143_=_C6116( C143 C6116 ) \nC143_=_C6294( C143 C6294 ) C143_=_C6529( C143 C6529 ) C143_=_C6958( C143 C6958 ) C143_=_C6982( C143 C6982 ) C143_=_C7001( C143 C7001 ) C143_=_C7280( C143 C7280 ) \nC212_=_C213( C212 C213 ) C212_=_C585( C212 C585 ) C212_=_C1172( C212 C1172 ) C212_=_C1602( C212 C1602 ) C212_=_C2397( C212 C2397 ) C212_=_C2501( C212 C2501 ) \nC212_=_C2731( C212 C2731 ) C212_=_C3674( C212 C3674 ) C212_=_C4596( C212 C4596 ) C212_=_C4961( C212 C4961 ) C212_=_C5029( C212 C5029 ) C212_=_C5178( C212 C5178 ) \nC212_=_C5201( C212 C5201 ) C212_=_C5240( C212 C5240 ) C212_=_C5413( C212 C5413 ) C212_=_C5563( C212 C5563 ) C212_=_C6115( C212 C6115 ) C212_=_C6293( C212 C6293 ) \nC212_=_C6528( C212 C6528 ) C212_=_C6957( C212 C6957 ) C212_=_C6981( C212 C6981 ) C212_=_C7000( C212 C7000 ) C212_=_C7280( C212 C7280 ) C213_=_C586( C213 C586 ) \nC213_=_C1173( C213 C1173 ) C213_=_C1603( C213 C1603 ) C213_=_C2398( C213 C2398 ) C213_=_C2502( C213 C2502 ) C213_=_C2732( C213 C2732 ) C213_=_C3675( C213 C3675 ) \nC213_=_C4597( C213 C4597 ) C213_=_C4962( C213 C4962 ) C213_=_C5030( C213 C5030 ) C213_=_C5179( C213 C5179 ) C213_=_C5202( C213 C5202 ) C213_=_C5241( C213 C5241 ) \nC213_=_C5414( C213 C5414 ) C213_=_C5564( C213 C5564 ) C213_=_C6116( C213 C6116 ) C213_=_C6294( C213 C6294 ) C213_=_C6529( C213 C6529 ) C213_=_C6958( C213 C6958 ) \nC213_=_C6982( C213 C6982 ) C213_=_C7001( C213 C7001 ) C213_=_C7280( C213 C7280 ) C585_=_C586( C585 C586 ) C585_=_C1172( C585 C1172 ) C585_=_C1602( C585 C1602 ) \nC585_=_C2397( C585 C2397 ) C585_=_C2501( C585 C2501 ) C585_=_C2731( C585 C2731 ) C585_=_C3674( C585 C3674 ) C585_=_C4596( C585 C4596 ) C585_=_C4961( C585 C4961 ) \nC585_=_C5029( C585 C5029 ) C585_=_C5178( C585 C5178 ) C585_=_C5201( C585 C5201 ) C585_=_C5240( C585 C5240 ) C585_=_C5413( C585 C5413 ) C585_=_C5563( C585 C5563 ) \nC585_=_C6115( C585 C6115 ) C585_=_C6293( C585 C6293 ) C585_=_C6528( C585 C6528 ) C585_=_C6957( C585 C6957 ) C585_=_C6981( C585 C6981 ) C585_=_C7000( C585 C7000 ) \nC585_=_C7280( C585 C7280 ) C586_=_C1173( C586 C1173 ) C586_=_C1603( C586 C1603 ) C586_=_C2398( C586 C2398 ) C586_=_C2502( C586 C2502 ) C586_=_C2732( C586 C2732 ) \nC586_=_C3675( C586 C3675 ) C586_=_C4597( C586 C4597 ) C586_=_C4962( C586 C4962 ) C586_=_C5030( C586 C5030 ) C586_=_C5179( C586 C5179 ) C586_=_C5202( C586 C5202 ) \nC586_=_C5241( C586 C5241 ) C586_=_C5414( C586 C5414 ) C586_=_C5564( C586 C5564 ) C586_=_C6116( C586 C6116 ) C586_=_C6294( C586 C6294 ) C586_=_C6529( C586 C6529 ) \nC586_=_C6958( C586 C6958 ) C586_=_C6982( C586 C6982 ) C586_=_C7001( C586 C7001 ) C586_=_C7280( C586 C7280 ) C1172_=_C1173( C1172 C1173 ) C1172_=_C1602( C1172 C1602 ) \nC1172_=_C2397( C1172 C2397 ) C1172_=_C2501( C1172 C2501 ) C1172_=_C2731( C1172 C2731 ) C1172_=_C3674( C1172 C3674 ) C1172_=_C4596( C1172 C4596 ) C1172_=_C4961( C1172 C4961 ) \nC1172_=_C5029( C1172 C5029 ) C1172_=_C5178( C1172 C5178 ) C1172_=_C5201( C1172 C5201 ) C1172_=_C5240( C1172 C5240 ) C1172_=_C5413( C1172 C5413 ) C1172_=_C5563( C1172 C5563 ) \nC1172_=_C6115( C1172 C6115 ) C1172_=_C6293( C1172 C6293 ) C1172_=_C6528( C1172 C6528 ) C1172_=_C6957( C1172 C6957 ) C1172_=_C6981( C1172 C6981 ) C1172_=_C7000( C1172 C7000 ) \nC1172_=_C7280( C1172 C7280 ) C1173_=_C1603( C1173 C1603 ) C1173_=_C2398( C1173 C2398 ) C1173_=_C2502( C1173 C2502 ) C1173_=_C2732( C1173 C2732 )</w:t>
      </w:r>
    </w:p>
    <w:p>
      <w:pPr>
        <w:pStyle w:val="PreformattedText"/>
        <w:bidi w:val="0"/>
        <w:spacing w:before="0" w:after="0"/>
        <w:jc w:val="left"/>
        <w:rPr/>
      </w:pPr>
      <w:r>
        <w:rPr/>
        <w:t xml:space="preserve"> </w:t>
      </w:r>
      <w:r>
        <w:rPr/>
        <w:t>C1173_=_C3675( C1173 C3675 ) \nC1173_=_C4597( C1173 C4597 ) C1173_=_C4962( C1173 C4962 ) C1173_=_C5030( C1173 C5030 ) C1173_=_C5179( C1173 C5179 ) C1173_=_C5202( C1173 C5202 ) C1173_=_C5241( C1173 C5241 ) \nC1173_=_C5414( C1173 C5414 ) C1173_=_C5564( C1173 C5564 ) C1173_=_C6116( C1173 C6116 ) C1173_=_C6294( C1173 C6294 ) C1173_=_C6529( C1173 C6529 ) C1173_=_C6958( C1173 C6958 ) \nC1173_=_C6982( C1173 C6982 ) C1173_=_C7001( C1173 C7001 ) C1173_=_C7280( C1173 C7280 ) C1602_=_C1603( C1602 C1603 ) C1602_=_C2397( C1602 C2397 ) C1602_=_C2501( C1602 C2501 ) \nC1602_=_C2731( C1602 C2731 ) C1602_=_C3674( C1602 C3674 ) C1602_=_C4596( C1602 C4596 ) C1602_=_C4961( C1602 C4961 ) C1602_=_C5029( C1602 C5029 ) C1602_=_C5178( C1602 C5178 ) \nC1602_=_C5201( C1602 C5201 ) C1602_=_C5240( C1602 C5240 ) C1602_=_C5413( C1602 C5413 ) C1602_=_C5563( C1602 C5563 ) C1602_=_C6115( C1602 C6115 ) C1602_=_C6293( C1602 C6293 ) \nC1602_=_C6528( C1602 C6528 ) C1602_=_C6957( C1602 C6957 ) C1602_=_C6981( C1602 C6981 ) C1602_=_C7000( C1602 C7000 ) C1602_=_C7280( C1602 C7280 ) C1603_=_C2398( C1603 C2398 ) \nC1603_=_C2502( C1603 C2502 ) C1603_=_C2732( C1603 C2732 ) C1603_=_C3675( C1603 C3675 ) C1603_=_C4597( C1603 C4597 ) C1603_=_C4962( C1603 C4962 ) C1603_=_C5030( C1603 C5030 ) \nC1603_=_C5179( C1603 C5179 ) C1603_=_C5202( C1603 C5202 ) C1603_=_C5241( C1603 C5241 ) C1603_=_C5414( C1603 C5414 ) C1603_=_C5564( C1603 C5564 ) C1603_=_C6116( C1603 C6116 ) \nC1603_=_C6294( C1603 C6294 ) C1603_=_C6529( C1603 C6529 ) C1603_=_C6958( C1603 C6958 ) C1603_=_C6982( C1603 C6982 ) C1603_=_C7001( C1603 C7001 ) C1603_=_C7280( C1603 C7280 ) \nC2397_=_C2398( C2397 C2398 ) C2397_=_C2501( C2397 C2501 ) C2397_=_C2731( C2397 C2731 ) C2397_=_C3674( C2397 C3674 ) C2397_=_C4596( C2397 C4596 ) C2397_=_C4961( C2397 C4961 ) \nC2397_=_C5029( C2397 C5029 ) C2397_=_C5178( C2397 C5178 ) C2397_=_C5201( C2397 C5201 ) C2397_=_C5240( C2397 C5240 ) C2397_=_C5413( C2397 C5413 ) C2397_=_C5563( C2397 C5563 ) \nC2397_=_C6115( C2397 C6115 ) C2397_=_C6293( C2397 C6293 ) C2397_=_C6528( C2397 C6528 ) C2397_=_C6957( C2397 C6957 ) C2397_=_C6981( C2397 C6981 ) C2397_=_C7000( C2397 C7000 ) \nC2397_=_C7280( C2397 C7280 ) C2398_=_C2502( C2398 C2502 ) C2398_=_C2732( C2398 C2732 ) C2398_=_C3675( C2398 C3675 ) C2398_=_C4597( C2398 C4597 ) C2398_=_C4962( C2398 C4962 ) \nC2398_=_C5030( C2398 C5030 ) C2398_=_C5179( C2398 C5179 ) C2398_=_C5202( C2398 C5202 ) C2398_=_C5241( C2398 C5241 ) C2398_=_C5414( C2398 C5414 ) C2398_=_C5564( C2398 C5564 ) \nC2398_=_C6116( C2398 C6116 ) C2398_=_C6294( C2398 C6294 ) C2398_=_C6529( C2398 C6529 ) C2398_=_C6958( C2398 C6958 ) C2398_=_C6982( C2398 C6982 ) C2398_=_C7001( C2398 C7001 ) \nC2398_=_C7280( C2398 C7280 ) C2501_=_C2502( C2501 C2502 ) C2501_=_C2731( C2501 C2731 ) C2501_=_C3674( C2501 C3674 ) C2501_=_C4596( C2501 C4596 ) C2501_=_C4961( C2501 C4961 ) \nC2501_=_C5029( C2501 C5029 ) C2501_=_C5178( C2501 C5178 ) C2501_=_C5201( C2501 C5201 ) C2501_=_C5240( C2501 C5240 ) C2501_=_C5413( C2501 C5413 ) C2501_=_C5563( C2501 C5563 ) \nC2501_=_C6115( C2501 C6115 ) C2501_=_C6293( C2501 C6293 ) C2501_=_C6528( C2501 C6528 ) C2501_=_C6957( C2501 C6957 ) C2501_=_C6981( C2501 C6981 ) C2501_=_C7000( C2501 C7000 ) \nC2501_=_C7280( C2501 C7280 ) C2502_=_C2732( C2502 C2732 ) C2502_=_C3675( C2502 C3675 ) C2502_=_C4597( C2502 C4597 ) C2502_=_C4962( C2502 C4962 ) C2502_=_C5030( C2502 C5030 ) \nC2502_=_C5179( C2502 C5179 ) C2502_=_C5202( C2502 C5202 ) C2502_=_C5241( C2502 C5241 ) C2502_=_C5414( C2502 C5414 ) C2502_=_C5564( C2502 C5564 ) C2502_=_C6116( C2502 C6116 ) \nC2502_=_C6294( C2502 C6294 ) C2502_=_C6529( C2502 C6529 ) C2502_=_C6958( C2502 C6958 ) C2502_=_C6982( C2502 C6982 ) C2502_=_C7001( C2502 C7001 ) C2502_=_C7280( C2502 C7280 ) \nC2731_=_C2732( C2731 C2732 ) C2731_=_C3674( C2731 C3674 ) C2731_=_C4596( C2731 C4596 ) C2731_=_C4961( C2731 C4961 ) C2731_=_C5029( C2731 C5029 ) C2731_=_C5178( C2731 C5178 ) \nC2731_=_C5201( C2731 C5201 ) C2731_=_C5240( C2731 C5240 ) C2731_=_C5413( C2731 C5413 ) C2731_=_C5563( C2731 C5563 ) C2731_=_C6115( C2731 C6115 ) C2731_=_C6293( C2731 C6293 ) \nC2731_=_C6528( C2731 C6528 ) C2731_=_C6957( C2731 C6957 ) C2731_=_C6981( C2731 C6981 ) C2731_=_C7000( C2731 C7000 ) C2731_=_C7280( C2731 C7280 ) C2732_=_C3675( C2732 C3675 ) \nC2732_=_C4597( C2732 C4597 ) C2732_=_C4962( C2732 C4962 ) C2732_=_C5030( C2732 C5030 ) C2732_=_C5179( C2732 C5179 ) C2732_=_C5202( C2732 C5202 ) C2732_=_C5241( C2732 C5241 ) \nC2732_=_C5414( C2732 C5414 ) C2732_=_C5564( C2732 C5564 ) C2732_=_C6116( C2732 C6116 ) C2732_=_C6294( C2732 C6294 ) C2732_=_C6529( C2732 C6529 ) C2732_=_C6958( C2732 C6958 ) \nC2732_=_C6982( C2732 C6982 ) C2732_=_C7001( C2732 C7001 ) C2732_=_C7280( C2732 C7280 ) C3674_=_C3675( C3674 C3675 ) C3674_=_C4596( C3674 C4596 ) C3674_=_C4961( C3674 C4961 ) \nC3674_=_C5029( C3674 C5029 ) C3674_=_C5178( C3674 C5178 ) C3674_=_C5201( C3674 C5201 ) C3674_=_C5240( C3674 C5240 ) C3674_=_C5413( C3674 C5413 ) C3674_=_C5563( C3674 C5563 ) \nC3674_=_C6115( C3674 C6115 ) C3674_=_C6293( C3674 C6293 ) C3674_=_C6528( C3674 C6528 ) C3674_=_C6957( C3674 C6957 ) C3674_=_C6981( C3674 C6981 ) C3674_=_C7000( C3674 C7000 ) \nC3674_=_C7280( C3674 C7280 ) C3675_=_C4597( C3675 C4597 ) C3675_=_C4962( C3675 C4962 ) C3675_=_C5030( C3675 C5030 ) C3675_=_C5179( C3675 C5179 ) C3675_=_C5202( C3675 C5202 ) \nC3675_=_C5241( C3675 C5241 ) C3675_=_C5414( C3675 C5414 ) C3675_=_C5564( C3675 C5564 ) C3675_=_C6116( C3675 C6116 ) C3675_=_C6294( C3675 C6294 ) C3675_=_C6529( C3675 C6529 ) \nC3675_=_C6958( C3675 C6958 ) C3675_=_C6982( C3675 C6982 ) C3675_=_C7001( C3675 C7001 ) C3675_=_C7280( C3675 C7280 ) C4596_=_C4597( C4596 C4597 ) C4596_=_C4961( C4596 C4961 ) \nC4596_=_C5029( C4596 C5029 ) C4596_=_C5178( C4596 C5178 ) C4596_=_C5201( C4596 C5201 ) C4596_=_C5240( C4596 C5240 ) C4596_=_C5413( C4596 C5413 ) C4596_=_C5563( C4596 C5563 ) \nC4596_=_C6115( C4596 C6115 ) C4596_=_C6293( C4596 C6293 ) C4596_=_C6528( C4596 C6528 ) C4596_=_C6957( C4596 C6957 ) C4596_=_C6981( C4596 C6981 ) C4596_=_C7000( C4596 C7000 ) \nC4596_=_C7280( C4596 C7280 ) C4597_=_C4962( C4597 C4962 ) C4597_=_C5030( C4597 C5030 ) C4597_=_C5179( C4597 C5179 ) C4597_=_C5202( C4597 C5202 ) C4597_=_C5241( C4597 C5241 ) \nC4597_=_C5414( C4597 C5414 ) C4597_=_C5564( C4597 C5564 ) C4597_=_C6116( C4597 C6116 ) C4597_=_C6294( C4597 C6294 ) C4597_=_C6529( C4597 C6529 ) C4597_=_C6958( C4597 C6958 ) \nC4597_=_C6982( C4597 C6982 ) C4597_=_C7001( C4597 C7001 ) C4597_=_C7280( C4597 C7280 ) C4961_=_C4962( C4961 C4962 ) C4961_=_C5029( C4961 C5029 ) C4961_=_C5178( C4961 C5178 ) \nC4961_=_C5201( C4961 C5201 ) C4961_=_C5240( C4961 C5240 ) C4961_=_C5413( C4961 C5413 ) C4961_=_C5563( C4961 C5563 ) C4961_=_C6115( C4961 C6115 ) C4961_=_C6293( C4961 C6293 ) \nC4961_=_C6528( C4961 C6528 ) C4961_=_C6957( C4961 C6957 ) C4961_=_C6981( C4961 C6981 ) C4961_=_C7000( C4961 C7000 ) C4961_=_C7280( C4961 C7280 ) C4962_=_C5030( C4962 C5030 ) \nC4962_=_C5179( C4962 C5179 ) C4962_=_C5202( C4962 C5202 ) C4962_=_C5241( C4962 C5241 ) C4962_=_C5414( C4962 C5414 ) C4962_=_C5564( C4962 C5564 ) C4962_=_C6116( C4962 C6116 ) \nC4962_=_C6294( C4962 C6294 ) C4962_=_C6529( C4962 C6529 ) C4962_=_C6958( C4962 C6958 ) C4962_=_C6982( C4962 C6982 ) C4962_=_C7001( C4962 C7001 ) C4962_=_C7280( C4962 C7280 ) \nC5029_=_C5030( C5029 C5030 ) C5029_=_C5178( C5029 C5178 ) C5029_=_C5201( C5029 C5201 ) C5029_=_C5240( C5029 C5240 ) C5029_=_C5413( C5029 C5413 ) C5029_=_C5563( C5029 C5563 ) \nC5029_=_C6115( C5029 C6115 ) C5029_=_C6293( C5029 C6293 ) C5029_=_C6528( C5029 C6528 ) C5029_=_C6957( C5029 C6957 ) C5029_=_C6981( C5029 C6981 ) C5029_=_C7000( C5029 C7000 ) \nC5029_=_C7280( C5029 C7280 ) C5030_=_C5179( C5030 C5179 ) C5030_=_C5202( C5030 C5202 ) C5030_=_C5241( C5030 C5241 ) C5030_=_C5414( C5030 C5414 ) C5030_=_C5564( C5030 C5564 ) \nC5030_=_C6116( C5030 C6116 ) C5030_=_C6294( C5030 C6294 ) C5030_=_C6529( C5030 C6529 ) C5030_=_C6958( C5030 C6958 ) C5030_=_C6982( C5030 C6982 ) C5030_=_C7001( C5030 C7001 ) \nC5030_=_C7280( C5030 C7280 ) C5178_=_C5179( C5178 C5179 ) C5178_=_C5201( C5178 C5201 ) C5178_=_C5240( C5178 C5240 ) C5178_=_C5413( C5178 C5413 ) C5178_=_C5563( C5178 C5563 ) \nC5178_=_C6115( C5178 C6115 ) C5178_=_C6293( C5178 C6293 ) C5178_=_C6528( C5178 C6528 ) C5178_=_C6957( C5178 C6957 ) C5178_=_C6981( C5178 C6981 ) C5178_=_C7000( C5178 C7000 ) \nC5178_=_C7280( C5178 C7280 ) C5179_=_C5202( C5179 C5202 ) C5179_=_C5241( C5179 C5241 ) C5179_=_C5414( C5179 C5414 ) C5179_=_C5564( C5179 C5564 ) C5179_=_C6116( C5179 C6116 ) \nC5179_=_C6294( C5179 C6294 ) C5179_=_C6529( C5179 C6529 ) C5179_=_C6958( C5179 C6958 ) C5179_=_C6982( C5179 C6982 ) C5179_=_C7001( C5179 C7001 ) C5179_=_C7280( C5179 C7280 ) \nC5201_=_C5202( C5201 C5202 ) C5201_=_C5240( C5201 C5240 ) C5201_=_C5413( C5201 C5413 ) C5201_=_C5563( C5201 C5563 ) C5201_=_C6115( C5201 C6115 ) C5201_=_C6293( C5201 C6293 ) \nC5201_=_C6528( C5201 C6528 ) C5201_=_C6957( C5201 C6957 ) C5201_=_C6981( C5201 C6981 ) C5201_=_C7000( C5201 C7000 ) C5201_=_C7280( C5201 C7280 ) C5202_=_C5241( C5202 C5241 ) \nC5202_=_C5414( C5202 C5414 ) C5202_=_C5564( C5202 C5564 ) C5202_=_C6116( C5202 C6116 ) C5202_=_C6294( C5202 C6294 ) C5202_=_C6529( C5202 C6529 ) C5202_=_C6958( C5202 C6958 ) \nC5202_=_C6982( C5202 C6982 ) C5202_=_C7001( C5202 C7001 ) C5202_=_C7280( C5202 C7280 ) C5240_=_C5241( C5240 C5241 ) C5240_=_C5413( C5240 C5413 ) C5240_=_C5563( C5240 C5563 ) \nC5240_=_C6115( C5240 C6115 ) C5240_=_C6293( C5240 C6293 ) C5240_=_C6528( C5240 C6528 ) C5240_=_C6957( C5240 C6957 ) C5240_=_C6981( C5240 C6981 ) C5240_=_C7000( C5240 C7000 ) \nC5240_=_C7280( C5240 C7280 ) C5241_=_C5414( C5241 C5414 ) C5241_=_C5564( C5241 C5564 ) C5241_=_C6116( C5241 C6116 ) C5241_=_C6294( C5241 C6294 ) C5241_=_C6529( C5241 C6529 ) \nC5241_=_C6958( C5241 C6958 ) C5241_=_C6982( C5241 C6982 ) C5241_=_C7001( C5241 C7001 ) C5241_=_C7280( C5241 C7280 ) C5413_=_C5414( C5413 C5414 ) C5413_=_C5563( C5413 C5563 ) \nC5413_=_C6115(</w:t>
      </w:r>
    </w:p>
    <w:p>
      <w:pPr>
        <w:pStyle w:val="PreformattedText"/>
        <w:bidi w:val="0"/>
        <w:spacing w:before="0" w:after="0"/>
        <w:jc w:val="left"/>
        <w:rPr/>
      </w:pPr>
      <w:r>
        <w:rPr/>
        <w:t xml:space="preserve"> </w:t>
      </w:r>
      <w:r>
        <w:rPr/>
        <w:t>C5413 C6115 ) C5413_=_C6293( C5413 C6293 ) C5413_=_C6528( C5413 C6528 ) C5413_=_C6957( C5413 C6957 ) C5413_=_C6981( C5413 C6981 ) C5413_=_C7000( C5413 C7000 ) \nC5413_=_C7280( C5413 C7280 ) C5414_=_C5564( C5414 C5564 ) C5414_=_C6116( C5414 C6116 ) C5414_=_C6294( C5414 C6294 ) C5414_=_C6529( C5414 C6529 ) C5414_=_C6958( C5414 C6958 ) \nC5414_=_C6982( C5414 C6982 ) C5414_=_C7001( C5414 C7001 ) C5414_=_C7280( C5414 C7280 ) C5563_=_C5564( C5563 C5564 ) C5563_=_C6115( C5563 C6115 ) C5563_=_C6293( C5563 C6293 ) \nC5563_=_C6528( C5563 C6528 ) C5563_=_C6957( C5563 C6957 ) C5563_=_C6981( C5563 C6981 ) C5563_=_C7000( C5563 C7000 ) C5563_=_C7280( C5563 C7280 ) C5564_=_C6116( C5564 C6116 ) \nC5564_=_C6294( C5564 C6294 ) C5564_=_C6529( C5564 C6529 ) C5564_=_C6958( C5564 C6958 ) C5564_=_C6982( C5564 C6982 ) C5564_=_C7001( C5564 C7001 ) C5564_=_C7280( C5564 C7280 ) \nC6115_=_C6116( C6115 C6116 ) C6115_=_C6293( C6115 C6293 ) C6115_=_C6528( C6115 C6528 ) C6115_=_C6957( C6115 C6957 ) C6115_=_C6981( C6115 C6981 ) C6115_=_C7000( C6115 C7000 ) \nC6115_=_C7280( C6115 C7280 ) C6116_=_C6294( C6116 C6294 ) C6116_=_C6529( C6116 C6529 ) C6116_=_C6958( C6116 C6958 ) C6116_=_C6982( C6116 C6982 ) C6116_=_C7001( C6116 C7001 ) \nC6116_=_C7280( C6116 C7280 ) C6293_=_C6294( C6293 C6294 ) C6293_=_C6528( C6293 C6528 ) C6293_=_C6957( C6293 C6957 ) C6293_=_C6981( C6293 C6981 ) C6293_=_C7000( C6293 C7000 ) \nC6293_=_C7280( C6293 C7280 ) C6294_=_C6529( C6294 C6529 ) C6294_=_C6958( C6294 C6958 ) C6294_=_C6982( C6294 C6982 ) C6294_=_C7001( C6294 C7001 ) C6294_=_C7280( C6294 C7280 ) \nC6528_=_C6529( C6528 C6529 ) C6528_=_C6957( C6528 C6957 ) C6528_=_C6981( C6528 C6981 ) C6528_=_C7000( C6528 C7000 ) C6528_=_C7280( C6528 C7280 ) C6529_=_C6958( C6529 C6958 ) \nC6529_=_C6982( C6529 C6982 ) C6529_=_C7001( C6529 C7001 ) C6529_=_C7280( C6529 C7280 ) C6957_=_C6958( C6957 C6958 ) C6957_=_C6981( C6957 C6981 ) C6957_=_C7000( C6957 C7000 ) \nC6957_=_C7280( C6957 C7280 ) C6958_=_C6982( C6958 C6982 ) C6958_=_C7001( C6958 C7001 ) C6958_=_C7280( C6958 C7280 ) C6981_=_C6982( C6981 C6982 ) C6981_=_C7000( C6981 C7000 ) \nC6981_=_C7280( C6981 C7280 ) C6982_=_C7001( C6982 C7001 ) C6982_=_C7280( C6982 C7280 ) C7000_=_C7001( C7000 C7001 ) C7000_=_C7280( C7000 C7280 ) C7001_=_C7280( C7001 C7280 ) "];124-&gt;172[label="46: C142 C143 C212 C213 C585 \nC586 C1172 C1173 C1602 C1603 C2397 \nC2398 C2501 C2502 C2731 C2732 C3674 \nC3675 C4596 C4597 C4961 C4962 C5029 \nC5030 C5178 C5179 C5201 C5202 C5240 \nC5241 C5413 C5414 C5563 C5564 C6115 \nC6116 C6293 C6294 C6528 C6529 C6957 \nC6958 C6981 C6982 C7000 C7001 \n529: C142_=_C143 ,C142_=_C212 ,C142_=_C585 ,C142_=_C1172 ,C142_=_C1602 ,\nC142_=_C2397 ,C142_=_C2501 ,C142_=_C2731 ,C142_=_C3674 ,C142_=_C4596 ,C142_=_C4961 ,\nC142_=_C5029 ,C142_=_C5178 ,C142_=_C5201 ,C142_=_C5240 ,C142_=_C5413 ,C142_=_C5563 ,\nC142_=_C6115 ,C142_=_C6293 ,C142_=_C6528 ,C142_=_C6957 ,C142_=_C6981 ,C142_=_C7000 ,\nC143_=_C213 ,C143_=_C586 ,C143_=_C1173 ,C143_=_C1603 ,C143_=_C2398 ,C143_=_C2502 ,\nC143_=_C2732 ,C143_=_C3675 ,C143_=_C4597 ,C143_=_C4962 ,C143_=_C5030 ,C143_=_C5179 ,\nC143_=_C5202 ,C143_=_C5241 ,C143_=_C5414 ,C143_=_C5564 ,C143_=_C6116 ,C143_=_C6294 ,\nC143_=_C6529 ,C143_=_C6958 ,C143_=_C6982 ,C143_=_C7001 ,C212_=_C213 ,C212_=_C585 ,\nC212_=_C1172 ,C212_=_C1602 ,C212_=_C2397 ,C212_=_C2501 ,C212_=_C2731 ,C212_=_C3674 ,\nC212_=_C4596 ,C212_=_C4961 ,C212_=_C5029 ,C212_=_C5178 ,C212_=_C5201 ,C212_=_C5240 ,\nC212_=_C5413 ,C212_=_C5563 ,C212_=_C6115 ,C212_=_C6293 ,C212_=_C6528 ,C212_=_C6957 ,\nC212_=_C6981 ,C212_=_C7000 ,C213_=_C586 ,C213_=_C1173 ,C213_=_C1603 ,C213_=_C2398 ,\nC213_=_C2502 ,C213_=_C2732 ,C213_=_C3675 ,C213_=_C4597 ,C213_=_C4962 ,C213_=_C5030 ,\nC213_=_C5179 ,C213_=_C5202 ,C213_=_C5241 ,C213_=_C5414 ,C213_=_C5564 ,C213_=_C6116 ,\nC213_=_C6294 ,C213_=_C6529 ,C213_=_C6958 ,C213_=_C6982 ,C213_=_C7001 ,C585_=_C586 ,\nC585_=_C1172 ,C585_=_C1602 ,C585_=_C2397 ,C585_=_C2501 ,C585_=_C2731 ,C585_=_C3674 ,\nC585_=_C4596 ,C585_=_C4961 ,C585_=_C5029 ,C585_=_C5178 ,C585_=_C5201 ,C585_=_C5240 ,\nC585_=_C5413 ,C585_=_C5563 ,C585_=_C6115 ,C585_=_C6293 ,C585_=_C6528 ,C585_=_C6957 ,\nC585_=_C6981 ,C585_=_C7000 ,C586_=_C1173 ,C586_=_C1603 ,C586_=_C2398 ,C586_=_C2502 ,\nC586_=_C2732 ,C586_=_C3675 ,C586_=_C4597 ,C586_=_C4962 ,C586_=_C5030 ,C586_=_C5179 ,\nC586_=_C5202 ,C586_=_C5241 ,C586_=_C5414 ,C586_=_C5564 ,C586_=_C6116 ,C586_=_C6294 ,\nC586_=_C6529 ,C586_=_C6958 ,C586_=_C6982 ,C586_=_C7001 ,C1172_=_C1173 ,C1172_=_C1602 ,\nC1172_=_C2397 ,C1172_=_C2501 ,C1172_=_C2731 ,C1172_=_C3674 ,C1172_=_C4596 ,C1172_=_C4961 ,\nC1172_=_C5029 ,C1172_=_C5178 ,C1172_=_C5201 ,C1172_=_C5240 ,C1172_=_C5413 ,C1172_=_C5563 ,\nC1172_=_C6115 ,C1172_=_C6293 ,C1172_=_C6528 ,C1172_=_C6957 ,C1172_=_C6981 ,C1172_=_C7000 ,\nC1173_=_C1603 ,C1173_=_C2398 ,C1173_=_C2502 ,C1173_=_C2732 ,C1173_=_C3675 ,C1173_=_C4597 ,\nC1173_=_C4962 ,C1173_=_C5030 ,C1173_=_C5179 ,C1173_=_C5202 ,C1173_=_C5241 ,C1173_=_C5414 ,\nC1173_=_C5564 ,C1173_=_C6116 ,C1173_=_C6294 ,C1173_=_C6529 ,C1173_=_C6958 ,C1173_=_C6982 ,\nC1173_=_C7001 ,C1602_=_C1603 ,C1602_=_C2397 ,C1602_=_C2501 ,C1602_=_C2731 ,C1602_=_C3674 ,\nC1602_=_C4596 ,C1602_=_C4961 ,C1602_=_C5029 ,C1602_=_C5178 ,C1602_=_C5201 ,C1602_=_C5240 ,\nC1602_=_C5413 ,C1602_=_C5563 ,C1602_=_C6115 ,C1602_=_C6293 ,C1602_=_C6528 ,C1602_=_C6957 ,\nC1602_=_C6981 ,C1602_=_C7000 ,C1603_=_C2398 ,C1603_=_C2502 ,C1603_=_C2732 ,C1603_=_C3675 ,\nC1603_=_C4597 ,C1603_=_C4962 ,C1603_=_C5030 ,C1603_=_C5179 ,C1603_=_C5202 ,C1603_=_C5241 ,\nC1603_=_C5414 ,C1603_=_C5564 ,C1603_=_C6116 ,C1603_=_C6294 ,C1603_=_C6529 ,C1603_=_C6958 ,\nC1603_=_C6982 ,C1603_=_C7001 ,C2397_=_C2398 ,C2397_=_C2501 ,C2397_=_C2731 ,C2397_=_C3674 ,\nC2397_=_C4596 ,C2397_=_C4961 ,C2397_=_C5029 ,C2397_=_C5178 ,C2397_=_C5201 ,C2397_=_C5240 ,\nC2397_=_C5413 ,C2397_=_C5563 ,C2397_=_C6115 ,C2397_=_C6293 ,C2397_=_C6528 ,C2397_=_C6957 ,\nC2397_=_C6981 ,C2397_=_C7000 ,C2398_=_C2502 ,C2398_=_C2732 ,C2398_=_C3675 ,C2398_=_C4597 ,\nC2398_=_C4962 ,C2398_=_C5030 ,C2398_=_C5179 ,C2398_=_C5202 ,C2398_=_C5241 ,C2398_=_C5414 ,\nC2398_=_C5564 ,C2398_=_C6116 ,C2398_=_C6294 ,C2398_=_C6529 ,C2398_=_C6958 ,C2398_=_C6982 ,\nC2398_=_C7001 ,C2501_=_C2502 ,C2501_=_C2731 ,C2501_=_C3674 ,C2501_=_C4596 ,C2501_=_C4961 ,\nC2501_=_C5029 ,C2501_=_C5178 ,C2501_=_C5201 ,C2501_=_C5240 ,C2501_=_C5413 ,C2501_=_C5563 ,\nC2501_=_C6115 ,C2501_=_C6293 ,C2501_=_C6528 ,C2501_=_C6957 ,C2501_=_C6981 ,C2501_=_C7000 ,\nC2502_=_C2732 ,C2502_=_C3675 ,C2502_=_C4597 ,C2502_=_C4962 ,C2502_=_C5030 ,C2502_=_C5179 ,\nC2502_=_C5202 ,C2502_=_C5241 ,C2502_=_C5414 ,C2502_=_C5564 ,C2502_=_C6116 ,C2502_=_C6294 ,\nC2502_=_C6529 ,C2502_=_C6958 ,C2502_=_C6982 ,C2502_=_C7001 ,C2731_=_C2732 ,C2731_=_C3674 ,\nC2731_=_C4596 ,C2731_=_C4961 ,C2731_=_C5029 ,C2731_=_C5178 ,C2731_=_C5201 ,C2731_=_C5240 ,\nC2731_=_C5413 ,C2731_=_C5563 ,C2731_=_C6115 ,C2731_=_C6293 ,C2731_=_C6528 ,C2731_=_C6957 ,\nC2731_=_C6981 ,C2731_=_C7000 ,C2732_=_C3675 ,C2732_=_C4597 ,C2732_=_C4962 ,C2732_=_C5030 ,\nC2732_=_C5179 ,C2732_=_C5202 ,C2732_=_C5241 ,C2732_=_C5414 ,C2732_=_C5564 ,C2732_=_C6116 ,\nC2732_=_C6294 ,C2732_=_C6529 ,C2732_=_C6958 ,C2732_=_C6982 ,C2732_=_C7001 ,C3674_=_C3675 ,\nC3674_=_C4596 ,C3674_=_C4961 ,C3674_=_C5029 ,C3674_=_C5178 ,C3674_=_C5201 ,C3674_=_C5240 ,\nC3674_=_C5413 ,C3674_=_C5563 ,C3674_=_C6115 ,C3674_=_C6293 ,C3674_=_C6528 ,C3674_=_C6957 ,\nC3674_=_C6981 ,C3674_=_C7000 ,C3675_=_C4597 ,C3675_=_C4962 ,C3675_=_C5030 ,C3675_=_C5179 ,\nC3675_=_C5202 ,C3675_=_C5241 ,C3675_=_C5414 ,C3675_=_C5564 ,C3675_=_C6116 ,C3675_=_C6294 ,\nC3675_=_C6529 ,C3675_=_C6958 ,C3675_=_C6982 ,C3675_=_C7001 ,C4596_=_C4597 ,C4596_=_C4961 ,\nC4596_=_C5029 ,C4596_=_C5178 ,C4596_=_C5201 ,C4596_=_C5240 ,C4596_=_C5413 ,C4596_=_C5563 ,\nC4596_=_C6115 ,C4596_=_C6293 ,C4596_=_C6528 ,C4596_=_C6957 ,C4596_=_C6981 ,C4596_=_C7000 ,\nC4597_=_C4962 ,C4597_=_C5030 ,C4597_=_C5179 ,C4597_=_C5202 ,C4597_=_C5241 ,C4597_=_C5414 ,\nC4597_=_C5564 ,C4597_=_C6116 ,C4597_=_C6294 ,C4597_=_C6529 ,C4597_=_C6958 ,C4597_=_C6982 ,\nC4597_=_C7001 ,C4961_=_C4962 ,C4961_=_C5029 ,C4961_=_C5178 ,C4961_=_C5201 ,C4961_=_C5240 ,\nC4961_=_C5413 ,C4961_=_C5563 ,C4961_=_C6115 ,C4961_=_C6293 ,C4961_=_C6528 ,C4961_=_C6957 ,\nC4961_=_C6981 ,C4961_=_C7000 ,C4962_=_C5030 ,C4962_=_C5179 ,C4962_=_C5202 ,C4962_=_C5241 ,\nC4962_=_C5414 ,C4962_=_C5564 ,C4962_=_C6116 ,C4962_=_C6294 ,C4962_=_C6529 ,C4962_=_C6958 ,\nC4962_=_C6982 ,C4962_=_C7001 ,C5029_=_C5030 ,C5029_=_C5178 ,C5029_=_C5201 ,C5029_=_C5240 ,\nC5029_=_C5413 ,C5029_=_C5563 ,C5029_=_C6115 ,C5029_=_C6293 ,C5029_=_C6528 ,C5029_=_C6957 ,\nC5029_=_C6981 ,C5029_=_C7000 ,C5030_=_C5179 ,C5030_=_C5202 ,C5030_=_C5241 ,C5030_=_C5414 ,\nC5030_=_C5564 ,C5030_=_C6116 ,C5030_=_C6294 ,C5030_=_C6529 ,C5030_=_C6958 ,C5030_=_C6982 ,\nC5030_=_C7001 ,C5178_=_C5179 ,C5178_=_C5201 ,C5178_=_C5240 ,C5178_=_C5413 ,C5178_=_C5563 ,\nC5178_=_C6115 ,C5178_=_C6293 ,C5178_=_C6528 ,C5178_=_C6957 ,C5178_=_C6981 ,C5178_=_C7000 ,\nC5179_=_C5202 ,C5179_=_C5241 ,C5179_=_C5414 ,C5179_=_C5564 ,C5179_=_C6116 ,C5179_=_C6294 ,\nC5179_=_C6529 ,C5179_=_C6958 ,C5179_=_C6982 ,C5179_=_C7001 ,C5201_=_C5202 ,C5201_=_C5240 ,\nC5201_=_C5413 ,C5201_=_C5563 ,C5201_=_C6115 ,C5201_=_C6293 ,C5201_=_C6528 ,C5201_=_C6957 ,\nC5201_=_C6981 ,C5201_=_C7000 ,C5202_=_C5241 ,C5202_=_C5414 ,C5202_=_C5564 ,C5202_=_C6116 ,\nC5202_=_C6294 ,C5202_=_C6529 ,C5202_=_C6958 ,C5202_=_C6982 ,C5202_=_C7001 ,C5240_=_C5241 ,\nC5240_=_C5413 ,C5240_=_C5563 ,C5240_=_C6115 ,C5240_=_C6293 ,C5240_=_C6528 ,C5240_=_C6957 ,\nC5240_=_C6981 ,C5240_=_C7000 ,C5241_=_C5414 ,C5241_=_C5564 ,C5241_=_C6116 ,C5241_=_C6294 ,\nC5241_=_C6529 ,C5241_=_C6958 ,C5241_=_C6982 ,C5241_=_C7001 ,C5413_=_C5414 ,C5413_=_C5563 ,\nC5413_=_C6115 ,C5413_=_C6293 ,C5413_=_C6528 ,C5413_=_C6957 ,C5413_=_C6981 ,C5413_=_C7000 ,\nC5414_=_C5564 ,C5414_=_C6116 ,C5414_=_C6294 ,C5414_=_C6529 ,C5414_=_C6958 ,C5414_=_C6982 ,\nC5414_=_C7001 ,C5563_=_C5564 ,C5563_=_C6115 ,C5563_=_C6293 ,C5563_=_C6528 ,C5563_=_C6957 ,\nC5563_=_C6981 ,C5563_=_C7000</w:t>
      </w:r>
    </w:p>
    <w:p>
      <w:pPr>
        <w:pStyle w:val="PreformattedText"/>
        <w:bidi w:val="0"/>
        <w:spacing w:before="0" w:after="0"/>
        <w:jc w:val="left"/>
        <w:rPr/>
      </w:pPr>
      <w:r>
        <w:rPr/>
        <w:t xml:space="preserve"> </w:t>
      </w:r>
      <w:r>
        <w:rPr/>
        <w:t>,C5564_=_C6116 ,C5564_=_C6294 ,C5564_=_C6529 ,C5564_=_C6958 ,\nC5564_=_C6982 ,C5564_=_C7001 ,C6115_=_C6116 ,C6115_=_C6293 ,C6115_=_C6528 ,C6115_=_C6957 ,\nC6115_=_C6981 ,C6115_=_C7000 ,C6116_=_C6294 ,C6116_=_C6529 ,C6116_=_C6958 ,C6116_=_C6982 ,\nC6116_=_C7001 ,C6293_=_C6294 ,C6293_=_C6528 ,C6293_=_C6957 ,C6293_=_C6981 ,C6293_=_C7000 ,\nC6294_=_C6529 ,C6294_=_C6958 ,C6294_=_C6982 ,C6294_=_C7001 ,C6528_=_C6529 ,C6528_=_C6957 ,\nC6528_=_C6981 ,C6528_=_C7000 ,C6529_=_C6958 ,C6529_=_C6982 ,C6529_=_C7001 ,C6957_=_C6958 ,\nC6957_=_C6981 ,C6957_=_C7000 ,C6958_=_C6982 ,C6958_=_C7001 ,C6981_=_C6982 ,C6981_=_C7000 ,\nC6982_=_C7001 ,C7000_=_C7001 ,"];173[shape=box, label="id:173 level: 6\n69: C121 C122 C123 C124 C125 \nC126 C127 C128 C129 C130 C131 \nC132 C133 C134 C135 C136 C137 \nC138 C139 C140 C141 C142 C143 \nC191 C192 C193 C194 C195 C196 \nC197 C198 C199 C200 C201 C202 \nC203 C204 C205 C206 C207 C208 \nC209 C210 C211 C212 C213 C564 \nC565 C566 C567 C568 C569 C570 \nC571 C572 C573 C574 C575 C576 \nC577 C578 C579 C580 C581 C582 \nC583 C584 C585 C586 \n872: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91( C121 C191 ) \nC121_=_C564( C121 C564 ) C121_=_C565( C121 C565 ) C121_=_C566( C121 C566 ) C121_=_C567( C121 C567 ) C121_=_C568( C121 C568 ) C121_=_C569( C121 C569 ) \nC121_=_C570( C121 C570 ) C121_=_C571( C121 C571 ) C121_=_C572( C121 C572 ) C121_=_C573( C121 C573 ) C121_=_C574( C121 C574 ) C121_=_C575( C121 C575 ) \nC121_=_C576( C121 C576 ) C121_=_C577( C121 C577 ) C121_=_C578( C121 C578 ) C121_=_C579( C121 C579 ) C121_=_C580( C121 C580 ) C121_=_C581( C121 C581 ) \nC121_=_C582( C121 C582 ) C121_=_C583( C121 C583 ) C121_=_C584( C121 C584 ) C121_=_C585( C121 C585 ) C121_=_C586( C121 C58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92( C122 C192 ) C122_=_C564( C122 C564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93( C123 C193 ) C123_=_C565( C123 C565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94( C124 C194 ) C124_=_C566( C124 C566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95( C125 C195 ) \nC125_=_C567( C125 C567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96( C126 C196 ) C126_=_C568( C126 C56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97( C127 C197 ) C127_=_C569( C127 C56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98( C128 C198 ) \nC128_=_C570( C128 C57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99( C129 C199 ) C129_=_C571( C129 C571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200( C130 C200 ) C130_=_C572( C130 C572 ) C131_=_C132( C131 C132 ) C131_=_C133( C131 C133 ) C131_=_C134( C131 C134 ) C131_=_C135( C131 C135 ) \nC131_=_C136( C131 C136 ) C131_=_C137( C131 C137 ) C131_=_C138( C131 C138 ) C131_=_C139( C131 C139 ) C131_=_C140( C131 C140 ) C131_=_C141( C131 C141 ) \nC131_=_C142( C131 C142 ) C131_=_C143( C131 C143 ) C131_=_C201( C131 C201 ) C131_=_C573( C131 C573 ) C132_=_C133( C132 C133 ) C132_=_C134( C132 C134 ) \nC132_=_C135( C132 C135 ) C132_=_C136( C132 C136 ) C132_=_C137( C132 C137 ) C132_=_C138( C132 C138 ) C132_=_C139( C132 C139 ) C132_=_C140( C132 C140 ) \nC132_=_C141( C132 C141 ) C132_=_C142( C132 C142 ) C132_=_C143( C132 C143 ) C132_=_C202( C132 C202 ) C132_=_C574( C132 C574 ) C133_=_C134( C133 C134 ) \nC133_=_C135( C133 C135 ) C133_=_C136( C133 C136 ) C133_=_C137( C133 C137 ) C133_=_C138( C133 C138 ) C133_=_C139( C133 C139 ) C133_=_C140( C133 C140 ) \nC133_=_C141( C133 C141 ) C133_=_C142( C133 C142 ) C133_=_C143( C133 C143 ) C133_=_C203( C133 C203 ) C133_=_C575( C133 C575 ) C134_=_C135( C134 C135 ) \nC134_=_C136( C134 C136 ) C134_=_C137( C134 C137 ) C134_=_C138( C134 C138 ) C134_=_C139( C134 C139 ) C134_=_C140( C134 C140 ) C134_=_C141( C134 C141 ) \nC134_=_C142( C134 C142 ) C134_=_C143( C134 C143 ) C134_=_C204( C134 C204 ) C134_=_C576( C134 C576 ) C135_=_C136( C135 C136 ) C135_=_C137( C135 C137 ) \nC135_=_C138( C135 C138 ) C135_=_C139( C135 C139 ) C135_=_C140( C135 C140 ) C135_=_C141( C135 C141 ) C135_=_C142( C135 C142 ) C135_=_C143( C135 C143 ) \nC135_=_C205( C135 C205 ) C135_=_C577( C135 C577 ) C136_=_C137( C136 C137 ) C136_=_C138( C136 C138 ) C136_=_C139( C136 C139 ) C136_=_C140( C136 C140 ) \nC136_=_C141( C136 C141 ) C136_=_C142( C136 C142 ) C136_=_C143( C136 C143 ) C136_=_C206( C136 C206 ) C136_=_C578( C136 C578 ) C137_=_C138( C137 C138 ) \nC137_=_C139( C137 C139 ) C137_=_C140( C137 C140 ) C137_=_C141( C137 C141 ) C137_=_C142( C137 C142 ) C137_=_C143( C137 C143 ) C137_=_C207( C137 C207 ) \nC137_=_C579( C137 C579 ) C138_=_C139( C138 C139 ) C138_=_C140( C138 C140 ) C138_=_C141( C138 C141 ) C138_=_C142( C138 C142 ) C138_=_C143( C138 C143 ) \nC138_=_C208( C138 C208 ) C138_=_C580( C138 C580 ) C139_=_C140( C139 C140 ) C139_=_C141( C139 C141 ) C139_=_C142( C139 C142 ) C139_=_C143( C139 C143 ) \nC139_=_C209( C139 C209 ) C139_=_C581( C139 C581 ) C140_=_C141( C140 C141 ) C140_=_C142( C140 C142 ) C140_=_C143( C140 C143 ) C140_=_C210( C140 C210 ) \nC140_=_C582( C140 C582 ) C141_=_C142( C141 C142 ) C141_=_C143( C141 C143 ) C141_=_C211( C141 C211 ) C141_=_C583( C141 C583 ) C142_=_C143( C142 C143 ) \nC142_=_C212( C142 C212 ) C142_=_C585( C142 C585 ) C143_=_C213( C143 C213 ) C143_=_C586( C143 C586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564( C191 C564 ) C191_=_C565( C191 C565 ) C191_=_C566( C191 C566 ) C191_=_C567( C191 C567 ) \nC191_=_C568( C191 C568 ) C191_=_C569( C191 C569</w:t>
      </w:r>
    </w:p>
    <w:p>
      <w:pPr>
        <w:pStyle w:val="PreformattedText"/>
        <w:bidi w:val="0"/>
        <w:spacing w:before="0" w:after="0"/>
        <w:jc w:val="left"/>
        <w:rPr/>
      </w:pPr>
      <w:r>
        <w:rPr/>
        <w:t xml:space="preserve"> </w:t>
      </w:r>
      <w:r>
        <w:rPr/>
        <w:t>) C191_=_C570( C191 C570 ) C191_=_C571( C191 C571 ) C191_=_C572( C191 C572 ) C191_=_C573( C191 C573 ) \nC191_=_C574( C191 C574 ) C191_=_C575( C191 C575 ) C191_=_C576( C191 C576 ) C191_=_C577( C191 C577 ) C191_=_C578( C191 C578 ) C191_=_C579( C191 C579 ) \nC191_=_C580( C191 C580 ) C191_=_C581( C191 C581 ) C191_=_C582( C191 C582 ) C191_=_C583( C191 C583 ) C191_=_C584( C191 C584 ) C191_=_C585( C191 C585 ) \nC191_=_C586( C191 C586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564( C192 C564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565( C193 C565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566( C194 C566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567( C195 C567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568( C196 C568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569( C197 C569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570( C198 C570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571( C199 C571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572( C200 C572 ) C201_=_C202( C201 C202 ) C201_=_C203( C201 C203 ) C201_=_C204( C201 C204 ) C201_=_C205( C201 C205 ) C201_=_C206( C201 C206 ) \nC201_=_C207( C201 C207 ) C201_=_C208( C201 C208 ) C201_=_C209( C201 C209 ) C201_=_C210( C201 C210 ) C201_=_C211( C201 C211 ) C201_=_C212( C201 C212 ) \nC201_=_C213( C201 C213 ) C201_=_C573( C201 C573 ) C202_=_C203( C202 C203 ) C202_=_C204( C202 C204 ) C202_=_C205( C202 C205 ) C202_=_C206( C202 C206 ) \nC202_=_C207( C202 C207 ) C202_=_C208( C202 C208 ) C202_=_C209( C202 C209 ) C202_=_C210( C202 C210 ) C202_=_C211( C202 C211 ) C202_=_C212( C202 C212 ) \nC202_=_C213( C202 C213 ) C202_=_C574( C202 C574 ) C203_=_C204( C203 C204 ) C203_=_C205( C203 C205 ) C203_=_C206( C203 C206 ) C203_=_C207( C203 C207 ) \nC203_=_C208( C203 C208 ) C203_=_C209( C203 C209 ) C203_=_C210( C203 C210 ) C203_=_C211( C203 C211 ) C203_=_C212( C203 C212 ) C203_=_C213( C203 C213 ) \nC203_=_C575( C203 C575 ) C204_=_C205( C204 C205 ) C204_=_C206( C204 C206 ) C204_=_C207( C204 C207 ) C204_=_C208( C204 C208 ) C204_=_C209( C204 C209 ) \nC204_=_C210( C204 C210 ) C204_=_C211( C204 C211 ) C204_=_C212( C204 C212 ) C204_=_C213( C204 C213 ) C204_=_C576( C204 C576 ) C205_=_C206( C205 C206 ) \nC205_=_C207( C205 C207 ) C205_=_C208( C205 C208 ) C205_=_C209( C205 C209 ) C205_=_C210( C205 C210 ) C205_=_C211( C205 C211 ) C205_=_C212( C205 C212 ) \nC205_=_C213( C205 C213 ) C205_=_C577( C205 C577 ) C206_=_C207( C206 C207 ) C206_=_C208( C206 C208 ) C206_=_C209( C206 C209 ) C206_=_C210( C206 C210 ) \nC206_=_C211( C206 C211 ) C206_=_C212( C206 C212 ) C206_=_C213( C206 C213 ) C206_=_C578( C206 C578 ) C207_=_C208( C207 C208 ) C207_=_C209( C207 C209 ) \nC207_=_C210( C207 C210 ) C207_=_C211( C207 C211 ) C207_=_C212( C207 C212 ) C207_=_C213( C207 C213 ) C207_=_C579( C207 C579 ) C208_=_C209( C208 C209 ) \nC208_=_C210( C208 C210 ) C208_=_C211( C208 C211 ) C208_=_C212( C208 C212 ) C208_=_C213( C208 C213 ) C208_=_C580( C208 C580 ) C209_=_C210( C209 C210 ) \nC209_=_C211( C209 C211 ) C209_=_C212( C209 C212 ) C209_=_C213( C209 C213 ) C209_=_C581( C209 C581 ) C210_=_C211( C210 C211 ) C210_=_C212( C210 C212 ) \nC210_=_C213( C210 C213 ) C210_=_C582( C210 C582 ) C211_=_C212( C211 C212 ) C211_=_C213( C211 C213 ) C211_=_C583( C211 C583 ) C212_=_C213( C212 C213 ) \nC212_=_C585( C212 C585 ) C213_=_C586( C213 C586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84( C564 C584 ) C564_=_C585( C564 C585 ) C564_=_C586( C564 C586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6( C567 C586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70_=_C571( C570 C571 ) \nC570_=_C572( C570 C572 ) C570_=_C573( C570 C573 ) C570_=_C574( C570</w:t>
      </w:r>
    </w:p>
    <w:p>
      <w:pPr>
        <w:pStyle w:val="PreformattedText"/>
        <w:bidi w:val="0"/>
        <w:spacing w:before="0" w:after="0"/>
        <w:jc w:val="left"/>
        <w:rPr/>
      </w:pPr>
      <w:r>
        <w:rPr/>
        <w:t xml:space="preserve"> </w:t>
      </w:r>
      <w:r>
        <w:rPr/>
        <w:t>C574 ) C570_=_C575( C570 C575 ) C570_=_C576( C570 C576 ) C570_=_C577( C570 C577 ) \nC570_=_C578( C570 C578 ) C570_=_C579( C570 C579 ) C570_=_C580( C570 C580 ) C570_=_C581( C570 C581 ) C570_=_C582( C570 C582 ) C570_=_C583( C570 C583 ) \nC570_=_C584( C570 C584 ) C570_=_C585( C570 C585 ) C570_=_C586( C570 C58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4_=_C575( C574 C575 ) C574_=_C576( C574 C576 ) C574_=_C577( C574 C577 ) \nC574_=_C578( C574 C578 ) C574_=_C579( C574 C579 ) C574_=_C580( C574 C580 ) C574_=_C581( C574 C581 ) C574_=_C582( C574 C582 ) C574_=_C583( C574 C583 ) \nC574_=_C584( C574 C584 ) C574_=_C585( C574 C585 ) C574_=_C586( C574 C586 ) C575_=_C576( C575 C576 ) C575_=_C577( C575 C577 ) C575_=_C578( C575 C578 ) \nC575_=_C579( C575 C579 ) C575_=_C580( C575 C580 ) C575_=_C581( C575 C581 ) C575_=_C582( C575 C582 ) C575_=_C583( C575 C583 ) C575_=_C584( C575 C584 ) \nC575_=_C585( C575 C585 ) C575_=_C586( C575 C586 ) C576_=_C577( C576 C577 ) C576_=_C578( C576 C578 ) C576_=_C579( C576 C579 ) C576_=_C580( C576 C580 ) \nC576_=_C581( C576 C581 ) C576_=_C582( C576 C582 ) C576_=_C583( C576 C583 ) C576_=_C584( C576 C584 ) C576_=_C585( C576 C585 ) C576_=_C586( C576 C586 ) \nC577_=_C578( C577 C578 ) C577_=_C579( C577 C579 ) C577_=_C580( C577 C580 ) C577_=_C581( C577 C581 ) C577_=_C582( C577 C582 ) C577_=_C583( C577 C583 ) \nC577_=_C584( C577 C584 ) C577_=_C585( C577 C585 ) C577_=_C586( C577 C586 ) C578_=_C579( C578 C579 ) C578_=_C580( C578 C580 ) C578_=_C581( C578 C581 ) \nC578_=_C582( C578 C582 ) C578_=_C583( C578 C583 ) C578_=_C584( C578 C584 ) C578_=_C585( C578 C585 ) C578_=_C586( C578 C586 ) C579_=_C580( C579 C580 ) \nC579_=_C581( C579 C581 ) C579_=_C582( C579 C582 ) C579_=_C583( C579 C583 ) C579_=_C584( C579 C584 ) C579_=_C585( C579 C585 ) C579_=_C586( C579 C586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124-&gt;173[label="67: C122 C123 C124 C125 C126 \nC127 C128 C129 C130 C131 C132 \nC133 C134 C135 C136 C137 C138 \nC139 C140 C141 C142 C143 C192 \nC193 C194 C195 C196 C197 C198 \nC199 C200 C201 C202 C203 C204 \nC205 C206 C207 C208 C209 C210 \nC211 C212 C213 C564 C565 C566 \nC567 C568 C569 C570 C571 C572 \nC573 C574 C575 C576 C577 C578 \nC579 C580 C581 C582 C583 C584 \nC585 C586 \n781: C122_=_C123 ,C122_=_C124 ,C122_=_C125 ,C122_=_C126 ,C122_=_C127 ,\nC122_=_C128 ,C122_=_C129 ,C122_=_C130 ,C122_=_C131 ,C122_=_C132 ,C122_=_C133 ,\nC122_=_C134 ,C122_=_C135 ,C122_=_C136 ,C122_=_C137 ,C122_=_C138 ,C122_=_C139 ,\nC122_=_C140 ,C122_=_C141 ,C122_=_C142 ,C122_=_C143 ,C122_=_C192 ,C122_=_C564 ,\nC123_=_C124 ,C123_=_C125 ,C123_=_C126 ,C123_=_C127 ,C123_=_C128 ,C123_=_C129 ,\nC123_=_C130 ,C123_=_C131 ,C123_=_C132 ,C123_=_C133 ,C123_=_C134 ,C123_=_C135 ,\nC123_=_C136 ,C123_=_C137 ,C123_=_C138 ,C123_=_C139 ,C123_=_C140 ,C123_=_C141 ,\nC123_=_C142 ,C123_=_C143 ,C123_=_C193 ,C123_=_C565 ,C124_=_C125 ,C124_=_C126 ,\nC124_=_C127 ,C124_=_C128 ,C124_=_C129 ,C124_=_C130 ,C124_=_C131 ,C124_=_C132 ,\nC124_=_C133 ,C124_=_C134 ,C124_=_C135 ,C124_=_C136 ,C124_=_C137 ,C124_=_C138 ,\nC124_=_C139 ,C124_=_C140 ,C124_=_C141 ,C124_=_C142 ,C124_=_C143 ,C124_=_C194 ,\nC124_=_C566 ,C125_=_C126 ,C125_=_C127 ,C125_=_C128 ,C125_=_C129 ,C125_=_C130 ,\nC125_=_C131 ,C125_=_C132 ,C125_=_C133 ,C125_=_C134 ,C125_=_C135 ,C125_=_C136 ,\nC125_=_C137 ,C125_=_C138 ,C125_=_C139 ,C125_=_C140 ,C125_=_C141 ,C125_=_C142 ,\nC125_=_C143 ,C125_=_C195 ,C125_=_C567 ,C126_=_C127 ,C126_=_C128 ,C126_=_C129 ,\nC126_=_C130 ,C126_=_C131 ,C126_=_C132 ,C126_=_C133 ,C126_=_C134 ,C126_=_C135 ,\nC126_=_C136 ,C126_=_C137 ,C126_=_C138 ,C126_=_C139 ,C126_=_C140 ,C126_=_C141 ,\nC126_=_C142 ,C126_=_C143 ,C126_=_C196 ,C126_=_C568 ,C127_=_C128 ,C127_=_C129 ,\nC127_=_C130 ,C127_=_C131 ,C127_=_C132 ,C127_=_C133 ,C127_=_C134 ,C127_=_C135 ,\nC127_=_C136 ,C127_=_C137 ,C127_=_C138 ,C127_=_C139 ,C127_=_C140 ,C127_=_C141 ,\nC127_=_C142 ,C127_=_C143 ,C127_=_C197 ,C127_=_C569 ,C128_=_C129 ,C128_=_C130 ,\nC128_=_C131 ,C128_=_C132 ,C128_=_C133 ,C128_=_C134 ,C128_=_C135 ,C128_=_C136 ,\nC128_=_C137 ,C128_=_C138 ,C128_=_C139 ,C128_=_C140 ,C128_=_C141 ,C128_=_C142 ,\nC128_=_C143 ,C128_=_C198 ,C128_=_C570 ,C129_=_C130 ,C129_=_C131 ,C129_=_C132 ,\nC129_=_C133 ,C129_=_C134 ,C129_=_C135 ,C129_=_C136 ,C129_=_C137 ,C129_=_C138 ,\nC129_=_C139 ,C129_=_C140 ,C129_=_C141 ,C129_=_C142 ,C129_=_C143 ,C129_=_C199 ,\nC129_=_C571 ,C130_=_C131 ,C130_=_C132 ,C130_=_C133 ,C130_=_C134 ,C130_=_C135 ,\nC130_=_C136 ,C130_=_C137 ,C130_=_C138 ,C130_=_C139 ,C130_=_C140 ,C130_=_C141 ,\nC130_=_C142 ,C130_=_C143 ,C130_=_C200 ,C130_=_C572 ,C131_=_C132 ,C131_=_C133 ,\nC131_=_C134 ,C131_=_C135 ,C131_=_C136 ,C131_=_C137 ,C131_=_C138 ,C131_=_C139 ,\nC131_=_C140 ,C131_=_C141 ,C131_=_C142 ,C131_=_C143 ,C131_=_C201 ,C131_=_C573 ,\nC132_=_C133 ,C132_=_C134 ,C132_=_C135 ,C132_=_C136 ,C132_=_C137 ,C132_=_C138 ,\nC132_=_C139 ,C132_=_C140 ,C132_=_C141 ,C132_=_C142 ,C132_=_C143 ,C132_=_C202 ,\nC132_=_C574 ,C133_=_C134 ,C133_=_C135 ,C133_=_C136 ,C133_=_C137 ,C133_=_C138 ,\nC133_=_C139 ,C133_=_C140 ,C133_=_C141 ,C133_=_C142 ,C133_=_C143 ,C133_=_C203 ,\nC133_=_C575 ,C134_=_C135 ,C134_=_C136 ,C134_=_C137 ,C134_=_C138 ,C134_=_C139 ,\nC134_=_C140 ,C134_=_C141 ,C134_=_C142 ,C134_=_C143 ,C134_=_C204 ,C134_=_C576 ,\nC135_=_C136 ,C135_=_C137 ,C135_=_C138 ,C135_=_C139 ,C135_=_C140 ,C135_=_C141 ,\nC135_=_C142 ,C135_=_C143 ,C135_=_C205 ,C135_=_C577 ,C136_=_C137 ,C136_=_C138 ,\nC136_=_C139 ,C136_=_C140 ,C136_=_C141 ,C136_=_C142 ,C136_=_C143 ,C136_=_C206 ,\nC136_=_C578 ,C137_=_C138 ,C137_=_C139 ,C137_=_C140 ,C137_=_C141 ,C137_=_C142 ,\nC137_=_C143 ,C137_=_C207 ,C137_=_C579 ,C138_=_C139 ,C138_=_C140 ,C138_=_C141 ,\nC138_=_C142 ,C138_=_C143 ,C138_=_C208 ,C138_=_C580 ,C139_=_C140 ,C139_=_C141 ,\nC139_=_C142 ,C139_=_C143 ,C139_=_C209 ,C139_=_C581 ,C140_=_C141 ,C140_=_C142 ,\nC140_=_C143 ,C140_=_C210 ,C140_=_C582 ,C141_=_C142 ,C141_=_C143 ,C141_=_C211 ,\nC141_=_C583 ,C142_=_C143 ,C142_=_C212 ,C142_=_C585 ,C143_=_C213 ,C143_=_C586 ,\nC192_=_C193 ,C192_=_C194 ,C192_=_C195 ,C192_=_C196 ,C192_=_C197 ,C192_=_C198 ,\nC192_=_C199 ,C192_=_C200 ,C192_=_C201 ,C192_=_C202 ,C192_=_C203 ,C192_=_C204 ,\nC192_=_C205 ,C192_=_C206 ,C192_=_C207 ,C192_=_C208 ,C192_=_C209 ,C192_=_C210 ,\nC192_=_C211 ,C192_=_C212 ,C192_=_C213 ,C192_=_C564 ,C193_=_C194 ,C193_=_C195 ,\nC193_=_C196 ,C193_=_C197 ,C193_=_C198 ,C193_=_C199 ,C193_=_C200 ,C193_=_C201 ,\nC193_=_C202 ,C193_=_C203 ,C193_=_C204 ,C193_=_C205 ,C193_=_C206 ,C193_=_C207 ,\nC193_=_C208 ,C193_=_C209 ,C193_=_C210 ,C193_=_C211 ,C193_=_C212 ,C193_=_C213 ,\nC193_=_C565 ,C194_=_C195 ,C194_=_C196 ,C194_=_C197 ,C194_=_C198 ,C194_=_C199 ,\nC194_=_C200 ,C194_=_C201 ,C194_=_C202 ,C194_=_C203 ,C194_=_C204 ,C194_=_C205 ,\nC194_=_C206 ,C194_=_C207 ,C194_=_C208 ,C194_=_C209 ,C194_=_C210 ,C194_=_C211 ,\nC194_=_C212 ,C194_=_C213 ,C194_=_C566 ,C195_=_C196 ,C195_=_C197 ,C195_=_C198 ,\nC195_=_C199 ,C195_=_C200 ,C195_=_C201 ,C195_=_C202 ,C195_=_C203 ,C195_=_C204 ,\nC195_=_C205 ,C195_=_C206 ,C195_=_C207 ,C195_=_C208 ,C195_=_C209 ,C195_=_C210 ,\nC195_=_C211 ,C195_=_C212 ,C195_=_C213 ,C195_=_C567 ,C196_=_C197 ,C196_=_C198 ,\nC196_=_C199 ,C196_=_C200 ,C196_=_C201 ,C196_=_C202 ,C196_=_C203 ,C196_=_C204 ,\nC196_=_C205 ,C196_=_C206 ,C196_=_C207 ,C196_=_C208 ,C196_=_C209 ,C196_=_C210 ,\nC196_=_C211 ,C196_=_C212 ,C196_=_C213 ,C196_=_C568 ,C197_=_C198 ,C197_=_C199 ,\nC197_=_C200 ,C197_=_C201 ,C197_=_C202 ,C197_=_C203 ,C197_=_C204 ,C197_=_C205 ,\nC197_=_C206 ,C197_=_C207 ,C197_=_C208 ,C197_=_C209 ,C197_=_C210 ,C197_=_C211 ,\nC197_=_C212 ,C197_=_C213 ,C197_=_C569 ,C198_=_C199 ,C198_=_C200 ,C198_=_C201 ,\nC198_=_C202 ,C198_=_C203 ,C198_=_C204 ,C198_=_C205 ,C198_=_C206 ,C198_=_C207 ,\nC198_=_C208 ,C198_=_C209 ,C198_=_C210 ,C198_=_C211 ,C198_=_C212 ,C198_=_C213 ,\nC198_=_C570 ,C199_=_C200 ,C199_=_C201 ,C199_=_C202 ,C199_=_C203 ,C199_=_C204 ,\nC199_=_C205 ,C199_=_C206 ,C199_=_C207 ,C199_=_C208 ,C199_=_C209 ,C199_=_C210 ,\nC199_=_C211 ,C199_=_C212 ,C199_=_C213 ,C199_=_C571 ,C200_=_C201 ,C200_=_C202 ,\nC200_=_C203 ,C200_=_C204 ,C200_=_C205 ,C200_=_C206 ,C200_=_C207 ,C200_=_C208 ,\nC200_=_C209 ,C200_=_C210 ,C200_=_C211 ,C200_=_C212 ,C200_=_C213 ,C200_=_C572 ,\nC201_=_C202 ,C201_=_C203 ,C201_=_C204 ,C201_=_C205 ,C201_=_C206 ,C201_=_C207 ,\nC201_=_C208 ,C201_=_C209 ,C201_=_C210 ,C201_=_C211 ,C201_=_C212 ,C201_=_C213 ,\nC201_=_C573 ,C202_=_C203 ,C202_=_C204 ,C202_=_C205 ,C202_=_C206 ,C202_=_C207 ,\nC202_=_C208 ,C202_=_C209 ,C202_=_C210 ,C202_=_C211 ,C202_=_C212 ,C202_=_C213 ,\nC202_=_C574 ,C203_=_C204</w:t>
      </w:r>
    </w:p>
    <w:p>
      <w:pPr>
        <w:pStyle w:val="PreformattedText"/>
        <w:bidi w:val="0"/>
        <w:spacing w:before="0" w:after="0"/>
        <w:jc w:val="left"/>
        <w:rPr/>
      </w:pPr>
      <w:r>
        <w:rPr/>
        <w:t xml:space="preserve"> </w:t>
      </w:r>
      <w:r>
        <w:rPr/>
        <w:t>,C203_=_C205 ,C203_=_C206 ,C203_=_C207 ,C203_=_C208 ,\nC203_=_C209 ,C203_=_C210 ,C203_=_C211 ,C203_=_C212 ,C203_=_C213 ,C203_=_C575 ,\nC204_=_C205 ,C204_=_C206 ,C204_=_C207 ,C204_=_C208 ,C204_=_C209 ,C204_=_C210 ,\nC204_=_C211 ,C204_=_C212 ,C204_=_C213 ,C204_=_C576 ,C205_=_C206 ,C205_=_C207 ,\nC205_=_C208 ,C205_=_C209 ,C205_=_C210 ,C205_=_C211 ,C205_=_C212 ,C205_=_C213 ,\nC205_=_C577 ,C206_=_C207 ,C206_=_C208 ,C206_=_C209 ,C206_=_C210 ,C206_=_C211 ,\nC206_=_C212 ,C206_=_C213 ,C206_=_C578 ,C207_=_C208 ,C207_=_C209 ,C207_=_C210 ,\nC207_=_C211 ,C207_=_C212 ,C207_=_C213 ,C207_=_C579 ,C208_=_C209 ,C208_=_C210 ,\nC208_=_C211 ,C208_=_C212 ,C208_=_C213 ,C208_=_C580 ,C209_=_C210 ,C209_=_C211 ,\nC209_=_C212 ,C209_=_C213 ,C209_=_C581 ,C210_=_C211 ,C210_=_C212 ,C210_=_C213 ,\nC210_=_C582 ,C211_=_C212 ,C211_=_C213 ,C211_=_C583 ,C212_=_C213 ,C212_=_C585 ,\nC213_=_C586 ,C564_=_C565 ,C564_=_C566 ,C564_=_C567 ,C564_=_C568 ,C564_=_C569 ,\nC564_=_C570 ,C564_=_C571 ,C564_=_C572 ,C564_=_C573 ,C564_=_C574 ,C564_=_C575 ,\nC564_=_C576 ,C564_=_C577 ,C564_=_C578 ,C564_=_C579 ,C564_=_C580 ,C564_=_C581 ,\nC564_=_C582 ,C564_=_C583 ,C564_=_C584 ,C564_=_C585 ,C564_=_C586 ,C565_=_C566 ,\nC565_=_C567 ,C565_=_C568 ,C565_=_C569 ,C565_=_C570 ,C565_=_C571 ,C565_=_C572 ,\nC565_=_C573 ,C565_=_C574 ,C565_=_C575 ,C565_=_C576 ,C565_=_C577 ,C565_=_C578 ,\nC565_=_C579 ,C565_=_C580 ,C565_=_C581 ,C565_=_C582 ,C565_=_C583 ,C565_=_C584 ,\nC565_=_C585 ,C565_=_C586 ,C566_=_C567 ,C566_=_C568 ,C566_=_C569 ,C566_=_C570 ,\nC566_=_C571 ,C566_=_C572 ,C566_=_C573 ,C566_=_C574 ,C566_=_C575 ,C566_=_C576 ,\nC566_=_C577 ,C566_=_C578 ,C566_=_C579 ,C566_=_C580 ,C566_=_C581 ,C566_=_C582 ,\nC566_=_C583 ,C566_=_C584 ,C566_=_C585 ,C566_=_C586 ,C567_=_C568 ,C567_=_C569 ,\nC567_=_C570 ,C567_=_C571 ,C567_=_C572 ,C567_=_C573 ,C567_=_C574 ,C567_=_C575 ,\nC567_=_C576 ,C567_=_C577 ,C567_=_C578 ,C567_=_C579 ,C567_=_C580 ,C567_=_C581 ,\nC567_=_C582 ,C567_=_C583 ,C567_=_C584 ,C567_=_C585 ,C567_=_C586 ,C568_=_C569 ,\nC568_=_C570 ,C568_=_C571 ,C568_=_C572 ,C568_=_C573 ,C568_=_C574 ,C568_=_C575 ,\nC568_=_C576 ,C568_=_C577 ,C568_=_C578 ,C568_=_C579 ,C568_=_C580 ,C568_=_C581 ,\nC568_=_C582 ,C568_=_C583 ,C568_=_C584 ,C568_=_C585 ,C568_=_C586 ,C569_=_C570 ,\nC569_=_C571 ,C569_=_C572 ,C569_=_C573 ,C569_=_C574 ,C569_=_C575 ,C569_=_C576 ,\nC569_=_C577 ,C569_=_C578 ,C569_=_C579 ,C569_=_C580 ,C569_=_C581 ,C569_=_C582 ,\nC569_=_C583 ,C569_=_C584 ,C569_=_C585 ,C569_=_C586 ,C570_=_C571 ,C570_=_C572 ,\nC570_=_C573 ,C570_=_C574 ,C570_=_C575 ,C570_=_C576 ,C570_=_C577 ,C570_=_C578 ,\nC570_=_C579 ,C570_=_C580 ,C570_=_C581 ,C570_=_C582 ,C570_=_C583 ,C570_=_C584 ,\nC570_=_C585 ,C570_=_C586 ,C571_=_C572 ,C571_=_C573 ,C571_=_C574 ,C571_=_C575 ,\nC571_=_C576 ,C571_=_C577 ,C571_=_C578 ,C571_=_C579 ,C571_=_C580 ,C571_=_C581 ,\nC571_=_C582 ,C571_=_C583 ,C571_=_C584 ,C571_=_C585 ,C571_=_C586 ,C572_=_C573 ,\nC572_=_C574 ,C572_=_C575 ,C572_=_C576 ,C572_=_C577 ,C572_=_C578 ,C572_=_C579 ,\nC572_=_C580 ,C572_=_C581 ,C572_=_C582 ,C572_=_C583 ,C572_=_C584 ,C572_=_C585 ,\nC572_=_C586 ,C573_=_C574 ,C573_=_C575 ,C573_=_C576 ,C573_=_C577 ,C573_=_C578 ,\nC573_=_C579 ,C573_=_C580 ,C573_=_C581 ,C573_=_C582 ,C573_=_C583 ,C573_=_C584 ,\nC573_=_C585 ,C573_=_C586 ,C574_=_C575 ,C574_=_C576 ,C574_=_C577 ,C574_=_C578 ,\nC574_=_C579 ,C574_=_C580 ,C574_=_C581 ,C574_=_C582 ,C574_=_C583 ,C574_=_C584 ,\nC574_=_C585 ,C574_=_C586 ,C575_=_C576 ,C575_=_C577 ,C575_=_C578 ,C575_=_C579 ,\nC575_=_C580 ,C575_=_C581 ,C575_=_C582 ,C575_=_C583 ,C575_=_C584 ,C575_=_C585 ,\nC575_=_C586 ,C576_=_C577 ,C576_=_C578 ,C576_=_C579 ,C576_=_C580 ,C576_=_C581 ,\nC576_=_C582 ,C576_=_C583 ,C576_=_C584 ,C576_=_C585 ,C576_=_C586 ,C577_=_C578 ,\nC577_=_C579 ,C577_=_C580 ,C577_=_C581 ,C577_=_C582 ,C577_=_C583 ,C577_=_C584 ,\nC577_=_C585 ,C577_=_C586 ,C578_=_C579 ,C578_=_C580 ,C578_=_C581 ,C578_=_C582 ,\nC578_=_C583 ,C578_=_C584 ,C578_=_C585 ,C578_=_C586 ,C579_=_C580 ,C579_=_C581 ,\nC579_=_C582 ,C579_=_C583 ,C579_=_C584 ,C579_=_C585 ,C579_=_C586 ,C580_=_C581 ,\nC580_=_C582 ,C580_=_C583 ,C580_=_C584 ,C580_=_C585 ,C580_=_C586 ,C581_=_C582 ,\nC581_=_C583 ,C581_=_C584 ,C581_=_C585 ,C581_=_C586 ,C582_=_C583 ,C582_=_C584 ,\nC582_=_C585 ,C582_=_C586 ,C583_=_C584 ,C583_=_C585 ,C583_=_C586 ,C584_=_C585 ,\nC584_=_C586 ,C585_=_C586 ,"];174[shape=box, label="id:174 level: 6\n164: C122 C123 C124 C125 C126 \nC127 C128 C129 C130 C131 C132 \nC133 C134 C135 C136 C137 C138 \nC139 C140 C141 C192 C193 C194 \nC195 C196 C197 C198 C199 C200 \nC201 C202 C203 C204 C205 C206 \nC207 C208 C209 C210 C211 C564 \nC565 C566 C567 C568 C569 C570 \nC571 C572 C573 C574 C575 C576 \nC577 C578 C579 C580 C581 C582 \nC583 C1168 C1169 C1170 C1171 C1172 \nC1173 C1598 C1599 C1600 C1601 C1602 \nC1603 C2393 C2394 C2395 C2396 C2397 \nC2398 C2497 C2498 C2499 C2500 C2501 \nC2502 C2727 C2728 C2729 C2730 C2731 \nC2732 C3670 C3671 C3672 C3673 C3674 \nC3675 C4592 C4593 C4594 C4595 C4596 \nC4597 C4957 C4958 C4959 C4960 C4961 \nC4962 C5025 C5026 C5027 C5028 C5029 \nC5030 C5174 C5175 C5176 C5177 C5178 \nC5179 C5197 C5198 C5199 C5200 C5201 \nC5202 C5236 C5237 C5238 C5239 C5240 \nC5241 C5409 C5410 C5411 C5412 C5413 \nC5414 C5559 C5560 C5561 C5562 C5563 \nC5564 C6111 C6112 C6113 C6114 C6115 \nC6116 C6289 C6290 C6291 C6292 C6293 \nC6294 C6528 C6529 C6957 C6958 C6981 \nC6982 C7000 C7001 \n2366: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92( C122 C192 ) C122_=_C564( C122 C564 ) C122_=_C1168( C122 C1168 ) C122_=_C1169( C122 C1169 ) \nC122_=_C1170( C122 C1170 ) C122_=_C1171( C122 C1171 ) C122_=_C1172( C122 C1172 ) C122_=_C1173( C122 C1173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93( C123 C193 ) C123_=_C565( C123 C565 ) \nC123_=_C1598( C123 C1598 ) C123_=_C1599( C123 C1599 ) C123_=_C1600( C123 C1600 ) C123_=_C1601( C123 C1601 ) C123_=_C1602( C123 C1602 ) C123_=_C1603( C123 C1603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94( C124 C194 ) \nC124_=_C566( C124 C566 ) C124_=_C2393( C124 C2393 ) C124_=_C2394( C124 C2394 ) C124_=_C2395( C124 C2395 ) C124_=_C2396( C124 C2396 ) C124_=_C2397( C124 C2397 ) \nC124_=_C2398( C124 C239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95( C125 C195 ) \nC125_=_C567( C125 C567 ) C125_=_C2497( C125 C2497 ) C125_=_C2498( C125 C2498 ) C125_=_C2499( C125 C2499 ) C125_=_C2500( C125 C2500 ) C125_=_C2501( C125 C2501 ) \nC125_=_C2502( C125 C2502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96( C126 C196 ) C126_=_C568( C126 C568 ) \nC126_=_C2727( C126 C2727 ) C126_=_C2728( C126 C2728 ) C126_=_C2729( C126 C2729 ) C126_=_C2730( C126 C2730 ) C126_=_C2731( C126 C2731 ) C126_=_C2732( C126 C2732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97( C127 C197 ) C127_=_C569( C127 C569 ) C127_=_C3670( C127 C3670 ) C127_=_C3671( C127 C3671 ) \nC127_=_C3672( C127 C3672 ) C127_=_C3673( C127 C3673 ) C127_=_C3674( C127 C3674 ) C127_=_C3675( C127 C3675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98( C128 C198 ) \nC128_=_C570( C128 C570 ) C128_=_C4592( C128 C4592 ) C128_=_C4593( C128 C4593 ) C128_=_C4594( C128 C4594 ) C128_=_C4595( C128 C4595 ) C128_=_C4596( C128 C4596 ) \nC128_=_C4597( C128 C4597 ) C129_=_C130( C129 C130 ) C129_=_C131( C129 C131 ) C129_=_C132( C129 C132 ) C129_=_C133( C129 C133 ) C129_=_C134( C129 C134 ) \nC129_=_C135( C129 C135 ) C129_=_C136( C129 C136 ) C129_=_C137( C129 C137 ) C129_=_C138( C129 C138 ) C129_=_C139( C129 C139 ) C129_=_C140( C129 C140 ) \nC129_=_C141(</w:t>
      </w:r>
    </w:p>
    <w:p>
      <w:pPr>
        <w:pStyle w:val="PreformattedText"/>
        <w:bidi w:val="0"/>
        <w:spacing w:before="0" w:after="0"/>
        <w:jc w:val="left"/>
        <w:rPr/>
      </w:pPr>
      <w:r>
        <w:rPr/>
        <w:t xml:space="preserve"> </w:t>
      </w:r>
      <w:r>
        <w:rPr/>
        <w:t>C129 C141 ) C129_=_C199( C129 C199 ) C129_=_C571( C129 C571 ) C129_=_C4957( C129 C4957 ) C129_=_C4958( C129 C4958 ) C129_=_C4959( C129 C4959 ) \nC129_=_C4960( C129 C4960 ) C129_=_C4961( C129 C4961 ) C129_=_C4962( C129 C4962 ) C130_=_C131( C130 C131 ) C130_=_C132( C130 C132 ) C130_=_C133( C130 C133 ) \nC130_=_C134( C130 C134 ) C130_=_C135( C130 C135 ) C130_=_C136( C130 C136 ) C130_=_C137( C130 C137 ) C130_=_C138( C130 C138 ) C130_=_C139( C130 C139 ) \nC130_=_C140( C130 C140 ) C130_=_C141( C130 C141 ) C130_=_C200( C130 C200 ) C130_=_C572( C130 C572 ) C130_=_C5025( C130 C5025 ) C130_=_C5026( C130 C5026 ) \nC130_=_C5027( C130 C5027 ) C130_=_C5028( C130 C5028 ) C130_=_C5029( C130 C5029 ) C130_=_C5030( C130 C5030 ) C131_=_C132( C131 C132 ) C131_=_C133( C131 C133 ) \nC131_=_C134( C131 C134 ) C131_=_C135( C131 C135 ) C131_=_C136( C131 C136 ) C131_=_C137( C131 C137 ) C131_=_C138( C131 C138 ) C131_=_C139( C131 C139 ) \nC131_=_C140( C131 C140 ) C131_=_C141( C131 C141 ) C131_=_C201( C131 C201 ) C131_=_C573( C131 C573 ) C131_=_C5174( C131 C5174 ) C131_=_C5175( C131 C5175 ) \nC131_=_C5176( C131 C5176 ) C131_=_C5177( C131 C5177 ) C131_=_C5178( C131 C5178 ) C131_=_C5179( C131 C5179 ) C132_=_C133( C132 C133 ) C132_=_C134( C132 C134 ) \nC132_=_C135( C132 C135 ) C132_=_C136( C132 C136 ) C132_=_C137( C132 C137 ) C132_=_C138( C132 C138 ) C132_=_C139( C132 C139 ) C132_=_C140( C132 C140 ) \nC132_=_C141( C132 C141 ) C132_=_C202( C132 C202 ) C132_=_C574( C132 C574 ) C132_=_C5197( C132 C5197 ) C132_=_C5198( C132 C5198 ) C132_=_C5199( C132 C5199 ) \nC132_=_C5200( C132 C5200 ) C132_=_C5201( C132 C5201 ) C132_=_C5202( C132 C5202 ) C133_=_C134( C133 C134 ) C133_=_C135( C133 C135 ) C133_=_C136( C133 C136 ) \nC133_=_C137( C133 C137 ) C133_=_C138( C133 C138 ) C133_=_C139( C133 C139 ) C133_=_C140( C133 C140 ) C133_=_C141( C133 C141 ) C133_=_C203( C133 C203 ) \nC133_=_C575( C133 C575 ) C133_=_C5236( C133 C5236 ) C133_=_C5237( C133 C5237 ) C133_=_C5238( C133 C5238 ) C133_=_C5239( C133 C5239 ) C133_=_C5240( C133 C5240 ) \nC133_=_C5241( C133 C5241 ) C134_=_C135( C134 C135 ) C134_=_C136( C134 C136 ) C134_=_C137( C134 C137 ) C134_=_C138( C134 C138 ) C134_=_C139( C134 C139 ) \nC134_=_C140( C134 C140 ) C134_=_C141( C134 C141 ) C134_=_C204( C134 C204 ) C134_=_C576( C134 C576 ) C134_=_C5409( C134 C5409 ) C134_=_C5410( C134 C5410 ) \nC134_=_C5411( C134 C5411 ) C134_=_C5412( C134 C5412 ) C134_=_C5413( C134 C5413 ) C134_=_C5414( C134 C5414 ) C135_=_C136( C135 C136 ) C135_=_C137( C135 C137 ) \nC135_=_C138( C135 C138 ) C135_=_C139( C135 C139 ) C135_=_C140( C135 C140 ) C135_=_C141( C135 C141 ) C135_=_C205( C135 C205 ) C135_=_C577( C135 C577 ) \nC135_=_C5559( C135 C5559 ) C135_=_C5560( C135 C5560 ) C135_=_C5561( C135 C5561 ) C135_=_C5562( C135 C5562 ) C135_=_C5563( C135 C5563 ) C135_=_C5564( C135 C5564 ) \nC136_=_C137( C136 C137 ) C136_=_C138( C136 C138 ) C136_=_C139( C136 C139 ) C136_=_C140( C136 C140 ) C136_=_C141( C136 C141 ) C136_=_C206( C136 C206 ) \nC136_=_C578( C136 C578 ) C136_=_C6111( C136 C6111 ) C136_=_C6112( C136 C6112 ) C136_=_C6113( C136 C6113 ) C136_=_C6114( C136 C6114 ) C136_=_C6115( C136 C6115 ) \nC136_=_C6116( C136 C6116 ) C137_=_C138( C137 C138 ) C137_=_C139( C137 C139 ) C137_=_C140( C137 C140 ) C137_=_C141( C137 C141 ) C137_=_C207( C137 C207 ) \nC137_=_C579( C137 C579 ) C137_=_C6289( C137 C6289 ) C137_=_C6290( C137 C6290 ) C137_=_C6291( C137 C6291 ) C137_=_C6292( C137 C6292 ) C137_=_C6293( C137 C6293 ) \nC137_=_C6294( C137 C6294 ) C138_=_C139( C138 C139 ) C138_=_C140( C138 C140 ) C138_=_C141( C138 C141 ) C138_=_C208( C138 C208 ) C138_=_C580( C138 C580 ) \nC138_=_C1168( C138 C1168 ) C138_=_C1598( C138 C1598 ) C138_=_C2393( C138 C2393 ) C138_=_C2497( C138 C2497 ) C138_=_C2727( C138 C2727 ) C138_=_C3670( C138 C3670 ) \nC138_=_C4592( C138 C4592 ) C138_=_C4957( C138 C4957 ) C138_=_C5025( C138 C5025 ) C138_=_C5174( C138 C5174 ) C138_=_C5197( C138 C5197 ) C138_=_C5236( C138 C5236 ) \nC138_=_C5409( C138 C5409 ) C138_=_C5559( C138 C5559 ) C138_=_C6111( C138 C6111 ) C138_=_C6289( C138 C6289 ) C138_=_C6528( C138 C6528 ) C138_=_C6529( C138 C6529 ) \nC139_=_C140( C139 C140 ) C139_=_C141( C139 C141 ) C139_=_C209( C139 C209 ) C139_=_C581( C139 C581 ) C139_=_C1169( C139 C1169 ) C139_=_C1599( C139 C1599 ) \nC139_=_C2394( C139 C2394 ) C139_=_C2498( C139 C2498 ) C139_=_C2728( C139 C2728 ) C139_=_C3671( C139 C3671 ) C139_=_C4593( C139 C4593 ) C139_=_C4958( C139 C4958 ) \nC139_=_C5026( C139 C5026 ) C139_=_C5175( C139 C5175 ) C139_=_C5198( C139 C5198 ) C139_=_C5237( C139 C5237 ) C139_=_C5410( C139 C5410 ) C139_=_C5560( C139 C5560 ) \nC139_=_C6112( C139 C6112 ) C139_=_C6290( C139 C6290 ) C139_=_C6957( C139 C6957 ) C139_=_C6958( C139 C6958 ) C140_=_C141( C140 C141 ) C140_=_C210( C140 C210 ) \nC140_=_C582( C140 C582 ) C140_=_C1170( C140 C1170 ) C140_=_C1600( C140 C1600 ) C140_=_C2395( C140 C2395 ) C140_=_C2499( C140 C2499 ) C140_=_C2729( C140 C2729 ) \nC140_=_C3672( C140 C3672 ) C140_=_C4594( C140 C4594 ) C140_=_C4959( C140 C4959 ) C140_=_C5027( C140 C5027 ) C140_=_C5176( C140 C5176 ) C140_=_C5199( C140 C5199 ) \nC140_=_C5238( C140 C5238 ) C140_=_C5411( C140 C5411 ) C140_=_C5561( C140 C5561 ) C140_=_C6113( C140 C6113 ) C140_=_C6291( C140 C6291 ) C140_=_C6981( C140 C6981 ) \nC140_=_C6982( C140 C6982 ) C141_=_C211( C141 C211 ) C141_=_C583( C141 C583 ) C141_=_C1171( C141 C1171 ) C141_=_C1601( C141 C1601 ) C141_=_C2396( C141 C2396 ) \nC141_=_C2500( C141 C2500 ) C141_=_C2730( C141 C2730 ) C141_=_C3673( C141 C3673 ) C141_=_C4595( C141 C4595 ) C141_=_C4960( C141 C4960 ) C141_=_C5028( C141 C5028 ) \nC141_=_C5177( C141 C5177 ) C141_=_C5200( C141 C5200 ) C141_=_C5239( C141 C5239 ) C141_=_C5412( C141 C5412 ) C141_=_C5562( C141 C5562 ) C141_=_C6114( C141 C6114 ) \nC141_=_C6292( C141 C6292 ) C141_=_C7000( C141 C7000 ) C141_=_C7001( C141 C7001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564( C192 C564 ) C192_=_C1168( C192 C1168 ) \nC192_=_C1169( C192 C1169 ) C192_=_C1170( C192 C1170 ) C192_=_C1171( C192 C1171 ) C192_=_C1172( C192 C1172 ) C192_=_C1173( C192 C1173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565( C193 C565 ) \nC193_=_C1598( C193 C1598 ) C193_=_C1599( C193 C1599 ) C193_=_C1600( C193 C1600 ) C193_=_C1601( C193 C1601 ) C193_=_C1602( C193 C1602 ) C193_=_C1603( C193 C1603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566( C194 C566 ) \nC194_=_C2393( C194 C2393 ) C194_=_C2394( C194 C2394 ) C194_=_C2395( C194 C2395 ) C194_=_C2396( C194 C2396 ) C194_=_C2397( C194 C2397 ) C194_=_C2398( C194 C2398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567( C195 C567 ) C195_=_C2497( C195 C2497 ) \nC195_=_C2498( C195 C2498 ) C195_=_C2499( C195 C2499 ) C195_=_C2500( C195 C2500 ) C195_=_C2501( C195 C2501 ) C195_=_C2502( C195 C2502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568( C196 C568 ) C196_=_C2727( C196 C2727 ) C196_=_C2728( C196 C2728 ) C196_=_C2729( C196 C2729 ) \nC196_=_C2730( C196 C2730 ) C196_=_C2731( C196 C2731 ) C196_=_C2732( C196 C2732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569( C197 C569 ) \nC197_=_C3670( C197 C3670 ) C197_=_C3671( C197 C3671 ) C197_=_C3672( C197 C3672 ) C197_=_C3673( C197 C3673 ) C197_=_C3674( C197 C3674 ) C197_=_C3675( C197 C3675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570( C198 C570 ) C198_=_C4592( C198 C4592 ) C198_=_C4593( C198 C4593 ) C198_=_C4594( C198 C4594 ) C198_=_C4595( C198 C4595 ) \nC198_=_C4596(</w:t>
      </w:r>
    </w:p>
    <w:p>
      <w:pPr>
        <w:pStyle w:val="PreformattedText"/>
        <w:bidi w:val="0"/>
        <w:spacing w:before="0" w:after="0"/>
        <w:jc w:val="left"/>
        <w:rPr/>
      </w:pPr>
      <w:r>
        <w:rPr/>
        <w:t xml:space="preserve"> </w:t>
      </w:r>
      <w:r>
        <w:rPr/>
        <w:t>C198 C4596 ) C198_=_C4597( C198 C4597 ) C199_=_C200( C199 C200 ) C199_=_C201( C199 C201 ) C199_=_C202( C199 C202 ) C199_=_C203( C199 C203 ) \nC199_=_C204( C199 C204 ) C199_=_C205( C199 C205 ) C199_=_C206( C199 C206 ) C199_=_C207( C199 C207 ) C199_=_C208( C199 C208 ) C199_=_C209( C199 C209 ) \nC199_=_C210( C199 C210 ) C199_=_C211( C199 C211 ) C199_=_C571( C199 C571 ) C199_=_C4957( C199 C4957 ) C199_=_C4958( C199 C4958 ) C199_=_C4959( C199 C4959 ) \nC199_=_C4960( C199 C4960 ) C199_=_C4961( C199 C4961 ) C199_=_C4962( C199 C4962 ) C200_=_C201( C200 C201 ) C200_=_C202( C200 C202 ) C200_=_C203( C200 C203 ) \nC200_=_C204( C200 C204 ) C200_=_C205( C200 C205 ) C200_=_C206( C200 C206 ) C200_=_C207( C200 C207 ) C200_=_C208( C200 C208 ) C200_=_C209( C200 C209 ) \nC200_=_C210( C200 C210 ) C200_=_C211( C200 C211 ) C200_=_C572( C200 C572 ) C200_=_C5025( C200 C5025 ) C200_=_C5026( C200 C5026 ) C200_=_C5027( C200 C5027 ) \nC200_=_C5028( C200 C5028 ) C200_=_C5029( C200 C5029 ) C200_=_C5030( C200 C5030 ) C201_=_C202( C201 C202 ) C201_=_C203( C201 C203 ) C201_=_C204( C201 C204 ) \nC201_=_C205( C201 C205 ) C201_=_C206( C201 C206 ) C201_=_C207( C201 C207 ) C201_=_C208( C201 C208 ) C201_=_C209( C201 C209 ) C201_=_C210( C201 C210 ) \nC201_=_C211( C201 C211 ) C201_=_C573( C201 C573 ) C201_=_C5174( C201 C5174 ) C201_=_C5175( C201 C5175 ) C201_=_C5176( C201 C5176 ) C201_=_C5177( C201 C5177 ) \nC201_=_C5178( C201 C5178 ) C201_=_C5179( C201 C5179 ) C202_=_C203( C202 C203 ) C202_=_C204( C202 C204 ) C202_=_C205( C202 C205 ) C202_=_C206( C202 C206 ) \nC202_=_C207( C202 C207 ) C202_=_C208( C202 C208 ) C202_=_C209( C202 C209 ) C202_=_C210( C202 C210 ) C202_=_C211( C202 C211 ) C202_=_C574( C202 C574 ) \nC202_=_C5197( C202 C5197 ) C202_=_C5198( C202 C5198 ) C202_=_C5199( C202 C5199 ) C202_=_C5200( C202 C5200 ) C202_=_C5201( C202 C5201 ) C202_=_C5202( C202 C5202 ) \nC203_=_C204( C203 C204 ) C203_=_C205( C203 C205 ) C203_=_C206( C203 C206 ) C203_=_C207( C203 C207 ) C203_=_C208( C203 C208 ) C203_=_C209( C203 C209 ) \nC203_=_C210( C203 C210 ) C203_=_C211( C203 C211 ) C203_=_C575( C203 C575 ) C203_=_C5236( C203 C5236 ) C203_=_C5237( C203 C5237 ) C203_=_C5238( C203 C5238 ) \nC203_=_C5239( C203 C5239 ) C203_=_C5240( C203 C5240 ) C203_=_C5241( C203 C5241 ) C204_=_C205( C204 C205 ) C204_=_C206( C204 C206 ) C204_=_C207( C204 C207 ) \nC204_=_C208( C204 C208 ) C204_=_C209( C204 C209 ) C204_=_C210( C204 C210 ) C204_=_C211( C204 C211 ) C204_=_C576( C204 C576 ) C204_=_C5409( C204 C5409 ) \nC204_=_C5410( C204 C5410 ) C204_=_C5411( C204 C5411 ) C204_=_C5412( C204 C5412 ) C204_=_C5413( C204 C5413 ) C204_=_C5414( C204 C5414 ) C205_=_C206( C205 C206 ) \nC205_=_C207( C205 C207 ) C205_=_C208( C205 C208 ) C205_=_C209( C205 C209 ) C205_=_C210( C205 C210 ) C205_=_C211( C205 C211 ) C205_=_C577( C205 C577 ) \nC205_=_C5559( C205 C5559 ) C205_=_C5560( C205 C5560 ) C205_=_C5561( C205 C5561 ) C205_=_C5562( C205 C5562 ) C205_=_C5563( C205 C5563 ) C205_=_C5564( C205 C5564 ) \nC206_=_C207( C206 C207 ) C206_=_C208( C206 C208 ) C206_=_C209( C206 C209 ) C206_=_C210( C206 C210 ) C206_=_C211( C206 C211 ) C206_=_C578( C206 C578 ) \nC206_=_C6111( C206 C6111 ) C206_=_C6112( C206 C6112 ) C206_=_C6113( C206 C6113 ) C206_=_C6114( C206 C6114 ) C206_=_C6115( C206 C6115 ) C206_=_C6116( C206 C6116 ) \nC207_=_C208( C207 C208 ) C207_=_C209( C207 C209 ) C207_=_C210( C207 C210 ) C207_=_C211( C207 C211 ) C207_=_C579( C207 C579 ) C207_=_C6289( C207 C6289 ) \nC207_=_C6290( C207 C6290 ) C207_=_C6291( C207 C6291 ) C207_=_C6292( C207 C6292 ) C207_=_C6293( C207 C6293 ) C207_=_C6294( C207 C6294 ) C208_=_C209( C208 C209 ) \nC208_=_C210( C208 C210 ) C208_=_C211( C208 C211 ) C208_=_C580( C208 C580 ) C208_=_C1168( C208 C1168 ) C208_=_C1598( C208 C1598 ) C208_=_C2393( C208 C2393 ) \nC208_=_C2497( C208 C2497 ) C208_=_C2727( C208 C2727 ) C208_=_C3670( C208 C3670 ) C208_=_C4592( C208 C4592 ) C208_=_C4957( C208 C4957 ) C208_=_C5025( C208 C5025 ) \nC208_=_C5174( C208 C5174 ) C208_=_C5197( C208 C5197 ) C208_=_C5236( C208 C5236 ) C208_=_C5409( C208 C5409 ) C208_=_C5559( C208 C5559 ) C208_=_C6111( C208 C6111 ) \nC208_=_C6289( C208 C6289 ) C208_=_C6528( C208 C6528 ) C208_=_C6529( C208 C6529 ) C209_=_C210( C209 C210 ) C209_=_C211( C209 C211 ) C209_=_C581( C209 C581 ) \nC209_=_C1169( C209 C1169 ) C209_=_C1599( C209 C1599 ) C209_=_C2394( C209 C2394 ) C209_=_C2498( C209 C2498 ) C209_=_C2728( C209 C2728 ) C209_=_C3671( C209 C3671 ) \nC209_=_C4593( C209 C4593 ) C209_=_C4958( C209 C4958 ) C209_=_C5026( C209 C5026 ) C209_=_C5175( C209 C5175 ) C209_=_C5198( C209 C5198 ) C209_=_C5237( C209 C5237 ) \nC209_=_C5410( C209 C5410 ) C209_=_C5560( C209 C5560 ) C209_=_C6112( C209 C6112 ) C209_=_C6290( C209 C6290 ) C209_=_C6957( C209 C6957 ) C209_=_C6958( C209 C6958 ) \nC210_=_C211( C210 C211 ) C210_=_C582( C210 C582 ) C210_=_C1170( C210 C1170 ) C210_=_C1600( C210 C1600 ) C210_=_C2395( C210 C2395 ) C210_=_C2499( C210 C2499 ) \nC210_=_C2729( C210 C2729 ) C210_=_C3672( C210 C3672 ) C210_=_C4594( C210 C4594 ) C210_=_C4959( C210 C4959 ) C210_=_C5027( C210 C5027 ) C210_=_C5176( C210 C5176 ) \nC210_=_C5199( C210 C5199 ) C210_=_C5238( C210 C5238 ) C210_=_C5411( C210 C5411 ) C210_=_C5561( C210 C5561 ) C210_=_C6113( C210 C6113 ) C210_=_C6291( C210 C6291 ) \nC210_=_C6981( C210 C6981 ) C210_=_C6982( C210 C6982 ) C211_=_C583( C211 C583 ) C211_=_C1171( C211 C1171 ) C211_=_C1601( C211 C1601 ) C211_=_C2396( C211 C2396 ) \nC211_=_C2500( C211 C2500 ) C211_=_C2730( C211 C2730 ) C211_=_C3673( C211 C3673 ) C211_=_C4595( C211 C4595 ) C211_=_C4960( C211 C4960 ) C211_=_C5028( C211 C5028 ) \nC211_=_C5177( C211 C5177 ) C211_=_C5200( C211 C5200 ) C211_=_C5239( C211 C5239 ) C211_=_C5412( C211 C5412 ) C211_=_C5562( C211 C5562 ) C211_=_C6114( C211 C6114 ) \nC211_=_C6292( C211 C6292 ) C211_=_C7000( C211 C7000 ) C211_=_C7001( C211 C7001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1168( C564 C1168 ) C564_=_C1169( C564 C1169 ) \nC564_=_C1170( C564 C1170 ) C564_=_C1171( C564 C1171 ) C564_=_C1172( C564 C1172 ) C564_=_C1173( C564 C1173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1598( C565 C1598 ) C565_=_C1599( C565 C1599 ) \nC565_=_C1600( C565 C1600 ) C565_=_C1601( C565 C1601 ) C565_=_C1602( C565 C1602 ) C565_=_C1603( C565 C1603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2393( C566 C2393 ) C566_=_C2394( C566 C2394 ) C566_=_C2395( C566 C2395 ) \nC566_=_C2396( C566 C2396 ) C566_=_C2397( C566 C2397 ) C566_=_C2398( C566 C2398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2497( C567 C2497 ) C567_=_C2498( C567 C2498 ) C567_=_C2499( C567 C2499 ) C567_=_C2500( C567 C2500 ) C567_=_C2501( C567 C2501 ) \nC567_=_C2502( C567 C2502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2727( C568 C2727 ) C568_=_C2728( C568 C2728 ) \nC568_=_C2729( C568 C2729 ) C568_=_C2730( C568 C2730 ) C568_=_C2731( C568 C2731 ) C568_=_C2732( C568 C2732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3670( C569 C3670 ) C569_=_C3671( C569 C3671 ) C569_=_C3672( C569 C3672 ) C569_=_C3673( C569 C3673 ) C569_=_C3674( C569 C3674 ) C569_=_C3675( C569 C3675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4592( C570 C4592 ) C570_=_C4593( C570 C4593 ) C570_=_C4594( C570 C4594 ) C570_=_C4595( C570 C4595 ) C570_=_C4596( C570 C4596 ) \nC570_=_C4597( C570 C4597 ) C571_=_C572( C571 C572 ) C571_=_C573( C571 C573 ) C571_=_C574( C571 C574 ) C571_=_C575( C571 C575 ) C571_=_C576( C571 C576 )</w:t>
      </w:r>
    </w:p>
    <w:p>
      <w:pPr>
        <w:pStyle w:val="PreformattedText"/>
        <w:bidi w:val="0"/>
        <w:spacing w:before="0" w:after="0"/>
        <w:jc w:val="left"/>
        <w:rPr/>
      </w:pPr>
      <w:r>
        <w:rPr/>
        <w:t xml:space="preserve"> </w:t>
      </w:r>
      <w:r>
        <w:rPr/>
        <w:t>\nC571_=_C577( C571 C577 ) C571_=_C578( C571 C578 ) C571_=_C579( C571 C579 ) C571_=_C580( C571 C580 ) C571_=_C581( C571 C581 ) C571_=_C582( C571 C582 ) \nC571_=_C583( C571 C583 ) C571_=_C4957( C571 C4957 ) C571_=_C4958( C571 C4958 ) C571_=_C4959( C571 C4959 ) C571_=_C4960( C571 C4960 ) C571_=_C4961( C571 C4961 ) \nC571_=_C4962( C571 C4962 ) C572_=_C573( C572 C573 ) C572_=_C574( C572 C574 ) C572_=_C575( C572 C575 ) C572_=_C576( C572 C576 ) C572_=_C577( C572 C577 ) \nC572_=_C578( C572 C578 ) C572_=_C579( C572 C579 ) C572_=_C580( C572 C580 ) C572_=_C581( C572 C581 ) C572_=_C582( C572 C582 ) C572_=_C583( C572 C583 ) \nC572_=_C5025( C572 C5025 ) C572_=_C5026( C572 C5026 ) C572_=_C5027( C572 C5027 ) C572_=_C5028( C572 C5028 ) C572_=_C5029( C572 C5029 ) C572_=_C5030( C572 C5030 ) \nC573_=_C574( C573 C574 ) C573_=_C575( C573 C575 ) C573_=_C576( C573 C576 ) C573_=_C577( C573 C577 ) C573_=_C578( C573 C578 ) C573_=_C579( C573 C579 ) \nC573_=_C580( C573 C580 ) C573_=_C581( C573 C581 ) C573_=_C582( C573 C582 ) C573_=_C583( C573 C583 ) C573_=_C5174( C573 C5174 ) C573_=_C5175( C573 C5175 ) \nC573_=_C5176( C573 C5176 ) C573_=_C5177( C573 C5177 ) C573_=_C5178( C573 C5178 ) C573_=_C5179( C573 C5179 ) C574_=_C575( C574 C575 ) C574_=_C576( C574 C576 ) \nC574_=_C577( C574 C577 ) C574_=_C578( C574 C578 ) C574_=_C579( C574 C579 ) C574_=_C580( C574 C580 ) C574_=_C581( C574 C581 ) C574_=_C582( C574 C582 ) \nC574_=_C583( C574 C583 ) C574_=_C5197( C574 C5197 ) C574_=_C5198( C574 C5198 ) C574_=_C5199( C574 C5199 ) C574_=_C5200( C574 C5200 ) C574_=_C5201( C574 C5201 ) \nC574_=_C5202( C574 C5202 ) C575_=_C576( C575 C576 ) C575_=_C577( C575 C577 ) C575_=_C578( C575 C578 ) C575_=_C579( C575 C579 ) C575_=_C580( C575 C580 ) \nC575_=_C581( C575 C581 ) C575_=_C582( C575 C582 ) C575_=_C583( C575 C583 ) C575_=_C5236( C575 C5236 ) C575_=_C5237( C575 C5237 ) C575_=_C5238( C575 C5238 ) \nC575_=_C5239( C575 C5239 ) C575_=_C5240( C575 C5240 ) C575_=_C5241( C575 C5241 ) C576_=_C577( C576 C577 ) C576_=_C578( C576 C578 ) C576_=_C579( C576 C579 ) \nC576_=_C580( C576 C580 ) C576_=_C581( C576 C581 ) C576_=_C582( C576 C582 ) C576_=_C583( C576 C583 ) C576_=_C5409( C576 C5409 ) C576_=_C5410( C576 C5410 ) \nC576_=_C5411( C576 C5411 ) C576_=_C5412( C576 C5412 ) C576_=_C5413( C576 C5413 ) C576_=_C5414( C576 C5414 ) C577_=_C578( C577 C578 ) C577_=_C579( C577 C579 ) \nC577_=_C580( C577 C580 ) C577_=_C581( C577 C581 ) C577_=_C582( C577 C582 ) C577_=_C583( C577 C583 ) C577_=_C5559( C577 C5559 ) C577_=_C5560( C577 C5560 ) \nC577_=_C5561( C577 C5561 ) C577_=_C5562( C577 C5562 ) C577_=_C5563( C577 C5563 ) C577_=_C5564( C577 C5564 ) C578_=_C579( C578 C579 ) C578_=_C580( C578 C580 ) \nC578_=_C581( C578 C581 ) C578_=_C582( C578 C582 ) C578_=_C583( C578 C583 ) C578_=_C6111( C578 C6111 ) C578_=_C6112( C578 C6112 ) C578_=_C6113( C578 C6113 ) \nC578_=_C6114( C578 C6114 ) C578_=_C6115( C578 C6115 ) C578_=_C6116( C578 C6116 ) C579_=_C580( C579 C580 ) C579_=_C581( C579 C581 ) C579_=_C582( C579 C582 ) \nC579_=_C583( C579 C583 ) C579_=_C6289( C579 C6289 ) C579_=_C6290( C579 C6290 ) C579_=_C6291( C579 C6291 ) C579_=_C6292( C579 C6292 ) C579_=_C6293( C579 C6293 ) \nC579_=_C6294( C579 C6294 ) C580_=_C581( C580 C581 ) C580_=_C582( C580 C582 ) C580_=_C583( C580 C583 ) C580_=_C1168( C580 C1168 ) C580_=_C1598( C580 C1598 ) \nC580_=_C2393( C580 C2393 ) C580_=_C2497( C580 C2497 ) C580_=_C2727( C580 C2727 ) C580_=_C3670( C580 C3670 ) C580_=_C4592( C580 C4592 ) C580_=_C4957( C580 C4957 ) \nC580_=_C5025( C580 C5025 ) C580_=_C5174( C580 C5174 ) C580_=_C5197( C580 C5197 ) C580_=_C5236( C580 C5236 ) C580_=_C5409( C580 C5409 ) C580_=_C5559( C580 C5559 ) \nC580_=_C6111( C580 C6111 ) C580_=_C6289( C580 C6289 ) C580_=_C6528( C580 C6528 ) C580_=_C6529( C580 C6529 ) C581_=_C582( C581 C582 ) C581_=_C583( C581 C583 ) \nC581_=_C1169( C581 C1169 ) C581_=_C1599( C581 C1599 ) C581_=_C2394( C581 C2394 ) C581_=_C2498( C581 C2498 ) C581_=_C2728( C581 C2728 ) C581_=_C3671( C581 C3671 ) \nC581_=_C4593( C581 C4593 ) C581_=_C4958( C581 C4958 ) C581_=_C5026( C581 C5026 ) C581_=_C5175( C581 C5175 ) C581_=_C5198( C581 C5198 ) C581_=_C5237( C581 C5237 ) \nC581_=_C5410( C581 C5410 ) C581_=_C5560( C581 C5560 ) C581_=_C6112( C581 C6112 ) C581_=_C6290( C581 C6290 ) C581_=_C6957( C581 C6957 ) C581_=_C6958( C581 C6958 ) \nC582_=_C583( C582 C583 ) C582_=_C1170( C582 C1170 ) C582_=_C1600( C582 C1600 ) C582_=_C2395( C582 C2395 ) C582_=_C2499( C582 C2499 ) C582_=_C2729( C582 C2729 ) \nC582_=_C3672( C582 C3672 ) C582_=_C4594( C582 C4594 ) C582_=_C4959( C582 C4959 ) C582_=_C5027( C582 C5027 ) C582_=_C5176( C582 C5176 ) C582_=_C5199( C582 C5199 ) \nC582_=_C5238( C582 C5238 ) C582_=_C5411( C582 C5411 ) C582_=_C5561( C582 C5561 ) C582_=_C6113( C582 C6113 ) C582_=_C6291( C582 C6291 ) C582_=_C6981( C582 C6981 ) \nC582_=_C6982( C582 C6982 ) C583_=_C1171( C583 C1171 ) C583_=_C1601( C583 C1601 ) C583_=_C2396( C583 C2396 ) C583_=_C2500( C583 C2500 ) C583_=_C2730( C583 C2730 ) \nC583_=_C3673( C583 C3673 ) C583_=_C4595( C583 C4595 ) C583_=_C4960( C583 C4960 ) C583_=_C5028( C583 C5028 ) C583_=_C5177( C583 C5177 ) C583_=_C5200( C583 C5200 ) \nC583_=_C5239( C583 C5239 ) C583_=_C5412( C583 C5412 ) C583_=_C5562( C583 C5562 ) C583_=_C6114( C583 C6114 ) C583_=_C6292( C583 C6292 ) C583_=_C7000( C583 C7000 ) \nC583_=_C7001( C583 C7001 ) C1168_=_C1169( C1168 C1169 ) C1168_=_C1170( C1168 C1170 ) C1168_=_C1171( C1168 C1171 ) C1168_=_C1172( C1168 C1172 ) C1168_=_C1173( C1168 C1173 ) \nC1168_=_C1598( C1168 C1598 ) C1168_=_C2393( C1168 C2393 ) C1168_=_C2497( C1168 C2497 ) C1168_=_C2727( C1168 C2727 ) C1168_=_C3670( C1168 C3670 ) C1168_=_C4592( C1168 C4592 ) \nC1168_=_C4957( C1168 C4957 ) C1168_=_C5025( C1168 C5025 ) C1168_=_C5174( C1168 C5174 ) C1168_=_C5197( C1168 C5197 ) C1168_=_C5236( C1168 C5236 ) C1168_=_C5409( C1168 C5409 ) \nC1168_=_C5559( C1168 C5559 ) C1168_=_C6111( C1168 C6111 ) C1168_=_C6289( C1168 C6289 ) C1168_=_C6528( C1168 C6528 ) C1168_=_C6529( C1168 C6529 ) C1169_=_C1170( C1169 C1170 ) \nC1169_=_C1171( C1169 C1171 ) C1169_=_C1172( C1169 C1172 ) C1169_=_C1173( C1169 C1173 ) C1169_=_C1599( C1169 C1599 ) C1169_=_C2394( C1169 C2394 ) C1169_=_C2498( C1169 C2498 ) \nC1169_=_C2728( C1169 C2728 ) C1169_=_C3671( C1169 C3671 ) C1169_=_C4593( C1169 C4593 ) C1169_=_C4958( C1169 C4958 ) C1169_=_C5026( C1169 C5026 ) C1169_=_C5175( C1169 C5175 ) \nC1169_=_C5198( C1169 C5198 ) C1169_=_C5237( C1169 C5237 ) C1169_=_C5410( C1169 C5410 ) C1169_=_C5560( C1169 C5560 ) C1169_=_C6112( C1169 C6112 ) C1169_=_C6290( C1169 C6290 ) \nC1169_=_C6957( C1169 C6957 ) C1169_=_C6958( C1169 C6958 ) C1170_=_C1171( C1170 C1171 ) C1170_=_C1172( C1170 C1172 ) C1170_=_C1173( C1170 C1173 ) C1170_=_C1600( C1170 C1600 ) \nC1170_=_C2395( C1170 C2395 ) C1170_=_C2499( C1170 C2499 ) C1170_=_C2729( C1170 C2729 ) C1170_=_C3672( C1170 C3672 ) C1170_=_C4594( C1170 C4594 ) C1170_=_C4959( C1170 C4959 ) \nC1170_=_C5027( C1170 C5027 ) C1170_=_C5176( C1170 C5176 ) C1170_=_C5199( C1170 C5199 ) C1170_=_C5238( C1170 C5238 ) C1170_=_C5411( C1170 C5411 ) C1170_=_C5561( C1170 C5561 ) \nC1170_=_C6113( C1170 C6113 ) C1170_=_C6291( C1170 C6291 ) C1170_=_C6981( C1170 C6981 ) C1170_=_C6982( C1170 C6982 ) C1171_=_C1172( C1171 C1172 ) C1171_=_C1173( C1171 C1173 ) \nC1171_=_C1601( C1171 C1601 ) C1171_=_C2396( C1171 C2396 ) C1171_=_C2500( C1171 C2500 ) C1171_=_C2730( C1171 C2730 ) C1171_=_C3673( C1171 C3673 ) C1171_=_C4595( C1171 C4595 ) \nC1171_=_C4960( C1171 C4960 ) C1171_=_C5028( C1171 C5028 ) C1171_=_C5177( C1171 C5177 ) C1171_=_C5200( C1171 C5200 ) C1171_=_C5239( C1171 C5239 ) C1171_=_C5412( C1171 C5412 ) \nC1171_=_C5562( C1171 C5562 ) C1171_=_C6114( C1171 C6114 ) C1171_=_C6292( C1171 C6292 ) C1171_=_C7000( C1171 C7000 ) C1171_=_C7001( C1171 C7001 ) C1172_=_C1173( C1172 C1173 ) \nC1172_=_C1602( C1172 C1602 ) C1172_=_C2397( C1172 C2397 ) C1172_=_C2501( C1172 C2501 ) C1172_=_C2731( C1172 C2731 ) C1172_=_C3674( C1172 C3674 ) C1172_=_C4596( C1172 C4596 ) \nC1172_=_C4961( C1172 C4961 ) C1172_=_C5029( C1172 C5029 ) C1172_=_C5178( C1172 C5178 ) C1172_=_C5201( C1172 C5201 ) C1172_=_C5240( C1172 C5240 ) C1172_=_C5413( C1172 C5413 ) \nC1172_=_C5563( C1172 C5563 ) C1172_=_C6115( C1172 C6115 ) C1172_=_C6293( C1172 C6293 ) C1172_=_C6528( C1172 C6528 ) C1172_=_C6957( C1172 C6957 ) C1172_=_C6981( C1172 C6981 ) \nC1172_=_C7000( C1172 C7000 ) C1173_=_C1603( C1173 C1603 ) C1173_=_C2398( C1173 C2398 ) C1173_=_C2502( C1173 C2502 ) C1173_=_C2732( C1173 C2732 ) C1173_=_C3675( C1173 C3675 ) \nC1173_=_C4597( C1173 C4597 ) C1173_=_C4962( C1173 C4962 ) C1173_=_C5030( C1173 C5030 ) C1173_=_C5179( C1173 C5179 ) C1173_=_C5202( C1173 C5202 ) C1173_=_C5241( C1173 C5241 ) \nC1173_=_C5414( C1173 C5414 ) C1173_=_C5564( C1173 C5564 ) C1173_=_C6116( C1173 C6116 ) C1173_=_C6294( C1173 C6294 ) C1173_=_C6529( C1173 C6529 ) C1173_=_C6958( C1173 C6958 ) \nC1173_=_C6982( C1173 C6982 ) C1173_=_C7001( C1173 C7001 ) C1598_=_C1599( C1598 C1599 ) C1598_=_C1600( C1598 C1600 ) C1598_=_C1601( C1598 C1601 ) C1598_=_C1602( C1598 C1602 ) \nC1598_=_C1603( C1598 C1603 ) C1598_=_C2393( C1598 C2393 ) C1598_=_C2497( C1598 C2497 ) C1598_=_C2727( C1598 C2727 ) C1598_=_C3670( C1598 C3670 ) C1598_=_C4592( C1598 C4592 ) \nC1598_=_C4957( C1598 C4957 ) C1598_=_C5025( C1598 C5025 ) C1598_=_C5174( C1598 C5174 ) C1598_=_C5197( C1598 C5197 ) C1598_=_C5236( C1598 C5236 ) C1598_=_C5409( C1598 C5409 ) \nC1598_=_C5559( C1598 C5559 ) C1598_=_C6111( C1598 C6111 ) C1598_=_C6289( C1598 C6289 ) C1598_=_C6528( C1598 C6528 ) C1598_=_C6529( C1598 C6529 ) C1599_=_C1600( C1599 C1600 ) \nC1599_=_C1601( C1599 C1601 ) C1599_=_C1602( C1599 C1602 ) C1599_=_C1603( C1599 C1603 ) C1599_=_C2394( C1599 C2394 ) C1599_=_C2498( C1599 C2498 ) C1599_=_C2728( C1599 C2728 ) \nC1599_=_C3671( C1599 C3671 ) C1599_=_C4593( C1599 C4593 ) C1599_=_C4958( C1599 C4958 ) C1599_=_C5026( C1599 C5026 ) C1599_=_C5175( C1599 C5175 ) C1599_=_C5198( C1599 C5198 ) \nC1599_=_C5237( C1599 C5237 ) C1599_=_C5410( C1599 C5410 )</w:t>
      </w:r>
    </w:p>
    <w:p>
      <w:pPr>
        <w:pStyle w:val="PreformattedText"/>
        <w:bidi w:val="0"/>
        <w:spacing w:before="0" w:after="0"/>
        <w:jc w:val="left"/>
        <w:rPr/>
      </w:pPr>
      <w:r>
        <w:rPr/>
        <w:t xml:space="preserve"> </w:t>
      </w:r>
      <w:r>
        <w:rPr/>
        <w:t>C1599_=_C5560( C1599 C5560 ) C1599_=_C6112( C1599 C6112 ) C1599_=_C6290( C1599 C6290 ) C1599_=_C6957( C1599 C6957 ) \nC1599_=_C6958( C1599 C6958 ) C1600_=_C1601( C1600 C1601 ) C1600_=_C1602( C1600 C1602 ) C1600_=_C1603( C1600 C1603 ) C1600_=_C2395( C1600 C2395 ) C1600_=_C2499( C1600 C2499 ) \nC1600_=_C2729( C1600 C2729 ) C1600_=_C3672( C1600 C3672 ) C1600_=_C4594( C1600 C4594 ) C1600_=_C4959( C1600 C4959 ) C1600_=_C5027( C1600 C5027 ) C1600_=_C5176( C1600 C5176 ) \nC1600_=_C5199( C1600 C5199 ) C1600_=_C5238( C1600 C5238 ) C1600_=_C5411( C1600 C5411 ) C1600_=_C5561( C1600 C5561 ) C1600_=_C6113( C1600 C6113 ) C1600_=_C6291( C1600 C6291 ) \nC1600_=_C6981( C1600 C6981 ) C1600_=_C6982( C1600 C6982 ) C1601_=_C1602( C1601 C1602 ) C1601_=_C1603( C1601 C1603 ) C1601_=_C2396( C1601 C2396 ) C1601_=_C2500( C1601 C2500 ) \nC1601_=_C2730( C1601 C2730 ) C1601_=_C3673( C1601 C3673 ) C1601_=_C4595( C1601 C4595 ) C1601_=_C4960( C1601 C4960 ) C1601_=_C5028( C1601 C5028 ) C1601_=_C5177( C1601 C5177 ) \nC1601_=_C5200( C1601 C5200 ) C1601_=_C5239( C1601 C5239 ) C1601_=_C5412( C1601 C5412 ) C1601_=_C5562( C1601 C5562 ) C1601_=_C6114( C1601 C6114 ) C1601_=_C6292( C1601 C6292 ) \nC1601_=_C7000( C1601 C7000 ) C1601_=_C7001( C1601 C7001 ) C1602_=_C1603( C1602 C1603 ) C1602_=_C2397( C1602 C2397 ) C1602_=_C2501( C1602 C2501 ) C1602_=_C2731( C1602 C2731 ) \nC1602_=_C3674( C1602 C3674 ) C1602_=_C4596( C1602 C4596 ) C1602_=_C4961( C1602 C4961 ) C1602_=_C5029( C1602 C5029 ) C1602_=_C5178( C1602 C5178 ) C1602_=_C5201( C1602 C5201 ) \nC1602_=_C5240( C1602 C5240 ) C1602_=_C5413( C1602 C5413 ) C1602_=_C5563( C1602 C5563 ) C1602_=_C6115( C1602 C6115 ) C1602_=_C6293( C1602 C6293 ) C1602_=_C6528( C1602 C6528 ) \nC1602_=_C6957( C1602 C6957 ) C1602_=_C6981( C1602 C6981 ) C1602_=_C7000( C1602 C7000 ) C1603_=_C2398( C1603 C2398 ) C1603_=_C2502( C1603 C2502 ) C1603_=_C2732( C1603 C2732 ) \nC1603_=_C3675( C1603 C3675 ) C1603_=_C4597( C1603 C4597 ) C1603_=_C4962( C1603 C4962 ) C1603_=_C5030( C1603 C5030 ) C1603_=_C5179( C1603 C5179 ) C1603_=_C5202( C1603 C5202 ) \nC1603_=_C5241( C1603 C5241 ) C1603_=_C5414( C1603 C5414 ) C1603_=_C5564( C1603 C5564 ) C1603_=_C6116( C1603 C6116 ) C1603_=_C6294( C1603 C6294 ) C1603_=_C6529( C1603 C6529 ) \nC1603_=_C6958( C1603 C6958 ) C1603_=_C6982( C1603 C6982 ) C1603_=_C7001( C1603 C7001 ) C2393_=_C2394( C2393 C2394 ) C2393_=_C2395( C2393 C2395 ) C2393_=_C2396( C2393 C2396 ) \nC2393_=_C2397( C2393 C2397 ) C2393_=_C2398( C2393 C2398 ) C2393_=_C2497( C2393 C2497 ) C2393_=_C2727( C2393 C2727 ) C2393_=_C3670( C2393 C3670 ) C2393_=_C4592( C2393 C4592 ) \nC2393_=_C4957( C2393 C4957 ) C2393_=_C5025( C2393 C5025 ) C2393_=_C5174( C2393 C5174 ) C2393_=_C5197( C2393 C5197 ) C2393_=_C5236( C2393 C5236 ) C2393_=_C5409( C2393 C5409 ) \nC2393_=_C5559( C2393 C5559 ) C2393_=_C6111( C2393 C6111 ) C2393_=_C6289( C2393 C6289 ) C2393_=_C6528( C2393 C6528 ) C2393_=_C6529( C2393 C6529 ) C2394_=_C2395( C2394 C2395 ) \nC2394_=_C2396( C2394 C2396 ) C2394_=_C2397( C2394 C2397 ) C2394_=_C2398( C2394 C2398 ) C2394_=_C2498( C2394 C2498 ) C2394_=_C2728( C2394 C2728 ) C2394_=_C3671( C2394 C3671 ) \nC2394_=_C4593( C2394 C4593 ) C2394_=_C4958( C2394 C4958 ) C2394_=_C5026( C2394 C5026 ) C2394_=_C5175( C2394 C5175 ) C2394_=_C5198( C2394 C5198 ) C2394_=_C5237( C2394 C5237 ) \nC2394_=_C5410( C2394 C5410 ) C2394_=_C5560( C2394 C5560 ) C2394_=_C6112( C2394 C6112 ) C2394_=_C6290( C2394 C6290 ) C2394_=_C6957( C2394 C6957 ) C2394_=_C6958( C2394 C6958 ) \nC2395_=_C2396( C2395 C2396 ) C2395_=_C2397( C2395 C2397 ) C2395_=_C2398( C2395 C2398 ) C2395_=_C2499( C2395 C2499 ) C2395_=_C2729( C2395 C2729 ) C2395_=_C3672( C2395 C3672 ) \nC2395_=_C4594( C2395 C4594 ) C2395_=_C4959( C2395 C4959 ) C2395_=_C5027( C2395 C5027 ) C2395_=_C5176( C2395 C5176 ) C2395_=_C5199( C2395 C5199 ) C2395_=_C5238( C2395 C5238 ) \nC2395_=_C5411( C2395 C5411 ) C2395_=_C5561( C2395 C5561 ) C2395_=_C6113( C2395 C6113 ) C2395_=_C6291( C2395 C6291 ) C2395_=_C6981( C2395 C6981 ) C2395_=_C6982( C2395 C6982 ) \nC2396_=_C2397( C2396 C2397 ) C2396_=_C2398( C2396 C2398 ) C2396_=_C2500( C2396 C2500 ) C2396_=_C2730( C2396 C2730 ) C2396_=_C3673( C2396 C3673 ) C2396_=_C4595( C2396 C4595 ) \nC2396_=_C4960( C2396 C4960 ) C2396_=_C5028( C2396 C5028 ) C2396_=_C5177( C2396 C5177 ) C2396_=_C5200( C2396 C5200 ) C2396_=_C5239( C2396 C5239 ) C2396_=_C5412( C2396 C5412 ) \nC2396_=_C5562( C2396 C5562 ) C2396_=_C6114( C2396 C6114 ) C2396_=_C6292( C2396 C6292 ) C2396_=_C7000( C2396 C7000 ) C2396_=_C7001( C2396 C7001 ) C2397_=_C2398( C2397 C2398 ) \nC2397_=_C2501( C2397 C2501 ) C2397_=_C2731( C2397 C2731 ) C2397_=_C3674( C2397 C3674 ) C2397_=_C4596( C2397 C4596 ) C2397_=_C4961( C2397 C4961 ) C2397_=_C5029( C2397 C5029 ) \nC2397_=_C5178( C2397 C5178 ) C2397_=_C5201( C2397 C5201 ) C2397_=_C5240( C2397 C5240 ) C2397_=_C5413( C2397 C5413 ) C2397_=_C5563( C2397 C5563 ) C2397_=_C6115( C2397 C6115 ) \nC2397_=_C6293( C2397 C6293 ) C2397_=_C6528( C2397 C6528 ) C2397_=_C6957( C2397 C6957 ) C2397_=_C6981( C2397 C6981 ) C2397_=_C7000( C2397 C7000 ) C2398_=_C2502( C2398 C2502 ) \nC2398_=_C2732( C2398 C2732 ) C2398_=_C3675( C2398 C3675 ) C2398_=_C4597( C2398 C4597 ) C2398_=_C4962( C2398 C4962 ) C2398_=_C5030( C2398 C5030 ) C2398_=_C5179( C2398 C5179 ) \nC2398_=_C5202( C2398 C5202 ) C2398_=_C5241( C2398 C5241 ) C2398_=_C5414( C2398 C5414 ) C2398_=_C5564( C2398 C5564 ) C2398_=_C6116( C2398 C6116 ) C2398_=_C6294( C2398 C6294 ) \nC2398_=_C6529( C2398 C6529 ) C2398_=_C6958( C2398 C6958 ) C2398_=_C6982( C2398 C6982 ) C2398_=_C7001( C2398 C7001 ) C2497_=_C2498( C2497 C2498 ) C2497_=_C2499( C2497 C2499 ) \nC2497_=_C2500( C2497 C2500 ) C2497_=_C2501( C2497 C2501 ) C2497_=_C2502( C2497 C2502 ) C2497_=_C2727( C2497 C2727 ) C2497_=_C3670( C2497 C3670 ) C2497_=_C4592( C2497 C4592 ) \nC2497_=_C4957( C2497 C4957 ) C2497_=_C5025( C2497 C5025 ) C2497_=_C5174( C2497 C5174 ) C2497_=_C5197( C2497 C5197 ) C2497_=_C5236( C2497 C5236 ) C2497_=_C5409( C2497 C5409 ) \nC2497_=_C5559( C2497 C5559 ) C2497_=_C6111( C2497 C6111 ) C2497_=_C6289( C2497 C6289 ) C2497_=_C6528( C2497 C6528 ) C2497_=_C6529( C2497 C6529 ) C2498_=_C2499( C2498 C2499 ) \nC2498_=_C2500( C2498 C2500 ) C2498_=_C2501( C2498 C2501 ) C2498_=_C2502( C2498 C2502 ) C2498_=_C2728( C2498 C2728 ) C2498_=_C3671( C2498 C3671 ) C2498_=_C4593( C2498 C4593 ) \nC2498_=_C4958( C2498 C4958 ) C2498_=_C5026( C2498 C5026 ) C2498_=_C5175( C2498 C5175 ) C2498_=_C5198( C2498 C5198 ) C2498_=_C5237( C2498 C5237 ) C2498_=_C5410( C2498 C5410 ) \nC2498_=_C5560( C2498 C5560 ) C2498_=_C6112( C2498 C6112 ) C2498_=_C6290( C2498 C6290 ) C2498_=_C6957( C2498 C6957 ) C2498_=_C6958( C2498 C6958 ) C2499_=_C2500( C2499 C2500 ) \nC2499_=_C2501( C2499 C2501 ) C2499_=_C2502( C2499 C2502 ) C2499_=_C2729( C2499 C2729 ) C2499_=_C3672( C2499 C3672 ) C2499_=_C4594( C2499 C4594 ) C2499_=_C4959( C2499 C4959 ) \nC2499_=_C5027( C2499 C5027 ) C2499_=_C5176( C2499 C5176 ) C2499_=_C5199( C2499 C5199 ) C2499_=_C5238( C2499 C5238 ) C2499_=_C5411( C2499 C5411 ) C2499_=_C5561( C2499 C5561 ) \nC2499_=_C6113( C2499 C6113 ) C2499_=_C6291( C2499 C6291 ) C2499_=_C6981( C2499 C6981 ) C2499_=_C6982( C2499 C6982 ) C2500_=_C2501( C2500 C2501 ) C2500_=_C2502( C2500 C2502 ) \nC2500_=_C2730( C2500 C2730 ) C2500_=_C3673( C2500 C3673 ) C2500_=_C4595( C2500 C4595 ) C2500_=_C4960( C2500 C4960 ) C2500_=_C5028( C2500 C5028 ) C2500_=_C5177( C2500 C5177 ) \nC2500_=_C5200( C2500 C5200 ) C2500_=_C5239( C2500 C5239 ) C2500_=_C5412( C2500 C5412 ) C2500_=_C5562( C2500 C5562 ) C2500_=_C6114( C2500 C6114 ) C2500_=_C6292( C2500 C6292 ) \nC2500_=_C7000( C2500 C7000 ) C2500_=_C7001( C2500 C7001 ) C2501_=_C2502( C2501 C2502 ) C2501_=_C2731( C2501 C2731 ) C2501_=_C3674( C2501 C3674 ) C2501_=_C4596( C2501 C4596 ) \nC2501_=_C4961( C2501 C4961 ) C2501_=_C5029( C2501 C5029 ) C2501_=_C5178( C2501 C5178 ) C2501_=_C5201( C2501 C5201 ) C2501_=_C5240( C2501 C5240 ) C2501_=_C5413( C2501 C5413 ) \nC2501_=_C5563( C2501 C5563 ) C2501_=_C6115( C2501 C6115 ) C2501_=_C6293( C2501 C6293 ) C2501_=_C6528( C2501 C6528 ) C2501_=_C6957( C2501 C6957 ) C2501_=_C6981( C2501 C6981 ) \nC2501_=_C7000( C2501 C7000 ) C2502_=_C2732( C2502 C2732 ) C2502_=_C3675( C2502 C3675 ) C2502_=_C4597( C2502 C4597 ) C2502_=_C4962( C2502 C4962 ) C2502_=_C5030( C2502 C5030 ) \nC2502_=_C5179( C2502 C5179 ) C2502_=_C5202( C2502 C5202 ) C2502_=_C5241( C2502 C5241 ) C2502_=_C5414( C2502 C5414 ) C2502_=_C5564( C2502 C5564 ) C2502_=_C6116( C2502 C6116 ) \nC2502_=_C6294( C2502 C6294 ) C2502_=_C6529( C2502 C6529 ) C2502_=_C6958( C2502 C6958 ) C2502_=_C6982( C2502 C6982 ) C2502_=_C7001( C2502 C7001 ) C2727_=_C2728( C2727 C2728 ) \nC2727_=_C2729( C2727 C2729 ) C2727_=_C2730( C2727 C2730 ) C2727_=_C2731( C2727 C2731 ) C2727_=_C2732( C2727 C2732 ) C2727_=_C3670( C2727 C3670 ) C2727_=_C4592( C2727 C4592 ) \nC2727_=_C4957( C2727 C4957 ) C2727_=_C5025( C2727 C5025 ) C2727_=_C5174( C2727 C5174 ) C2727_=_C5197( C2727 C5197 ) C2727_=_C5236( C2727 C5236 ) C2727_=_C5409( C2727 C5409 ) \nC2727_=_C5559( C2727 C5559 ) C2727_=_C6111( C2727 C6111 ) C2727_=_C6289( C2727 C6289 ) C2727_=_C6528( C2727 C6528 ) C2727_=_C6529( C2727 C6529 ) C2728_=_C2729( C2728 C2729 ) \nC2728_=_C2730( C2728 C2730 ) C2728_=_C2731( C2728 C2731 ) C2728_=_C2732( C2728 C2732 ) C2728_=_C3671( C2728 C3671 ) C2728_=_C4593( C2728 C4593 ) C2728_=_C4958( C2728 C4958 ) \nC2728_=_C5026( C2728 C5026 ) C2728_=_C5175( C2728 C5175 ) C2728_=_C5198( C2728 C5198 ) C2728_=_C5237( C2728 C5237 ) C2728_=_C5410( C2728 C5410 ) C2728_=_C5560( C2728 C5560 ) \nC2728_=_C6112( C2728 C6112 ) C2728_=_C6290( C2728 C6290 ) C2728_=_C6957( C2728 C6957 ) C2728_=_C6958( C2728 C6958 ) C2729_=_C2730( C2729 C2730 ) C2729_=_C2731( C2729 C2731 ) \nC2729_=_C2732( C2729 C2732 ) C2729_=_C3672( C2729 C3672 ) C2729_=_C4594( C2729 C4594 ) C2729_=_C4959( C2729 C4959 ) C2729_=_C5027( C2729 C5027 ) C2729_=_C5176( C2729 C5176 ) \nC2729_=_C5199( C2729 C5199 ) C2729_=_C5238( C2729 C5238 ) C2729_=_C5411( C2729 C5411 ) C2729_=_C5561(</w:t>
      </w:r>
    </w:p>
    <w:p>
      <w:pPr>
        <w:pStyle w:val="PreformattedText"/>
        <w:bidi w:val="0"/>
        <w:spacing w:before="0" w:after="0"/>
        <w:jc w:val="left"/>
        <w:rPr/>
      </w:pPr>
      <w:r>
        <w:rPr/>
        <w:t xml:space="preserve"> </w:t>
      </w:r>
      <w:r>
        <w:rPr/>
        <w:t>C2729 C5561 ) C2729_=_C6113( C2729 C6113 ) C2729_=_C6291( C2729 C6291 ) \nC2729_=_C6981( C2729 C6981 ) C2729_=_C6982( C2729 C6982 ) C2730_=_C2731( C2730 C2731 ) C2730_=_C2732( C2730 C2732 ) C2730_=_C3673( C2730 C3673 ) C2730_=_C4595( C2730 C4595 ) \nC2730_=_C4960( C2730 C4960 ) C2730_=_C5028( C2730 C5028 ) C2730_=_C5177( C2730 C5177 ) C2730_=_C5200( C2730 C5200 ) C2730_=_C5239( C2730 C5239 ) C2730_=_C5412( C2730 C5412 ) \nC2730_=_C5562( C2730 C5562 ) C2730_=_C6114( C2730 C6114 ) C2730_=_C6292( C2730 C6292 ) C2730_=_C7000( C2730 C7000 ) C2730_=_C7001( C2730 C7001 ) C2731_=_C2732( C2731 C2732 ) \nC2731_=_C3674( C2731 C3674 ) C2731_=_C4596( C2731 C4596 ) C2731_=_C4961( C2731 C4961 ) C2731_=_C5029( C2731 C5029 ) C2731_=_C5178( C2731 C5178 ) C2731_=_C5201( C2731 C5201 ) \nC2731_=_C5240( C2731 C5240 ) C2731_=_C5413( C2731 C5413 ) C2731_=_C5563( C2731 C5563 ) C2731_=_C6115( C2731 C6115 ) C2731_=_C6293( C2731 C6293 ) C2731_=_C6528( C2731 C6528 ) \nC2731_=_C6957( C2731 C6957 ) C2731_=_C6981( C2731 C6981 ) C2731_=_C7000( C2731 C7000 ) C2732_=_C3675( C2732 C3675 ) C2732_=_C4597( C2732 C4597 ) C2732_=_C4962( C2732 C4962 ) \nC2732_=_C5030( C2732 C5030 ) C2732_=_C5179( C2732 C5179 ) C2732_=_C5202( C2732 C5202 ) C2732_=_C5241( C2732 C5241 ) C2732_=_C5414( C2732 C5414 ) C2732_=_C5564( C2732 C5564 ) \nC2732_=_C6116( C2732 C6116 ) C2732_=_C6294( C2732 C6294 ) C2732_=_C6529( C2732 C6529 ) C2732_=_C6958( C2732 C6958 ) C2732_=_C6982( C2732 C6982 ) C2732_=_C7001( C2732 C7001 ) \nC3670_=_C3671( C3670 C3671 ) C3670_=_C3672( C3670 C3672 ) C3670_=_C3673( C3670 C3673 ) C3670_=_C3674( C3670 C3674 ) C3670_=_C3675( C3670 C3675 ) C3670_=_C4592( C3670 C4592 ) \nC3670_=_C4957( C3670 C4957 ) C3670_=_C5025( C3670 C5025 ) C3670_=_C5174( C3670 C5174 ) C3670_=_C5197( C3670 C5197 ) C3670_=_C5236( C3670 C5236 ) C3670_=_C5409( C3670 C5409 ) \nC3670_=_C5559( C3670 C5559 ) C3670_=_C6111( C3670 C6111 ) C3670_=_C6289( C3670 C6289 ) C3670_=_C6528( C3670 C6528 ) C3670_=_C6529( C3670 C6529 ) C3671_=_C3672( C3671 C3672 ) \nC3671_=_C3673( C3671 C3673 ) C3671_=_C3674( C3671 C3674 ) C3671_=_C3675( C3671 C3675 ) C3671_=_C4593( C3671 C4593 ) C3671_=_C4958( C3671 C4958 ) C3671_=_C5026( C3671 C5026 ) \nC3671_=_C5175( C3671 C5175 ) C3671_=_C5198( C3671 C5198 ) C3671_=_C5237( C3671 C5237 ) C3671_=_C5410( C3671 C5410 ) C3671_=_C5560( C3671 C5560 ) C3671_=_C6112( C3671 C6112 ) \nC3671_=_C6290( C3671 C6290 ) C3671_=_C6957( C3671 C6957 ) C3671_=_C6958( C3671 C6958 ) C3672_=_C3673( C3672 C3673 ) C3672_=_C3674( C3672 C3674 ) C3672_=_C3675( C3672 C3675 ) \nC3672_=_C4594( C3672 C4594 ) C3672_=_C4959( C3672 C4959 ) C3672_=_C5027( C3672 C5027 ) C3672_=_C5176( C3672 C5176 ) C3672_=_C5199( C3672 C5199 ) C3672_=_C5238( C3672 C5238 ) \nC3672_=_C5411( C3672 C5411 ) C3672_=_C5561( C3672 C5561 ) C3672_=_C6113( C3672 C6113 ) C3672_=_C6291( C3672 C6291 ) C3672_=_C6981( C3672 C6981 ) C3672_=_C6982( C3672 C6982 ) \nC3673_=_C3674( C3673 C3674 ) C3673_=_C3675( C3673 C3675 ) C3673_=_C4595( C3673 C4595 ) C3673_=_C4960( C3673 C4960 ) C3673_=_C5028( C3673 C5028 ) C3673_=_C5177( C3673 C5177 ) \nC3673_=_C5200( C3673 C5200 ) C3673_=_C5239( C3673 C5239 ) C3673_=_C5412( C3673 C5412 ) C3673_=_C5562( C3673 C5562 ) C3673_=_C6114( C3673 C6114 ) C3673_=_C6292( C3673 C6292 ) \nC3673_=_C7000( C3673 C7000 ) C3673_=_C7001( C3673 C7001 ) C3674_=_C3675( C3674 C3675 ) C3674_=_C4596( C3674 C4596 ) C3674_=_C4961( C3674 C4961 ) C3674_=_C5029( C3674 C5029 ) \nC3674_=_C5178( C3674 C5178 ) C3674_=_C5201( C3674 C5201 ) C3674_=_C5240( C3674 C5240 ) C3674_=_C5413( C3674 C5413 ) C3674_=_C5563( C3674 C5563 ) C3674_=_C6115( C3674 C6115 ) \nC3674_=_C6293( C3674 C6293 ) C3674_=_C6528( C3674 C6528 ) C3674_=_C6957( C3674 C6957 ) C3674_=_C6981( C3674 C6981 ) C3674_=_C7000( C3674 C7000 ) C3675_=_C4597( C3675 C4597 ) \nC3675_=_C4962( C3675 C4962 ) C3675_=_C5030( C3675 C5030 ) C3675_=_C5179( C3675 C5179 ) C3675_=_C5202( C3675 C5202 ) C3675_=_C5241( C3675 C5241 ) C3675_=_C5414( C3675 C5414 ) \nC3675_=_C5564( C3675 C5564 ) C3675_=_C6116( C3675 C6116 ) C3675_=_C6294( C3675 C6294 ) C3675_=_C6529( C3675 C6529 ) C3675_=_C6958( C3675 C6958 ) C3675_=_C6982( C3675 C6982 ) \nC3675_=_C7001( C3675 C7001 ) C4592_=_C4593( C4592 C4593 ) C4592_=_C4594( C4592 C4594 ) C4592_=_C4595( C4592 C4595 ) C4592_=_C4596( C4592 C4596 ) C4592_=_C4597( C4592 C4597 ) \nC4592_=_C4957( C4592 C4957 ) C4592_=_C5025( C4592 C5025 ) C4592_=_C5174( C4592 C5174 ) C4592_=_C5197( C4592 C5197 ) C4592_=_C5236( C4592 C5236 ) C4592_=_C5409( C4592 C5409 ) \nC4592_=_C5559( C4592 C5559 ) C4592_=_C6111( C4592 C6111 ) C4592_=_C6289( C4592 C6289 ) C4592_=_C6528( C4592 C6528 ) C4592_=_C6529( C4592 C6529 ) C4593_=_C4594( C4593 C4594 ) \nC4593_=_C4595( C4593 C4595 ) C4593_=_C4596( C4593 C4596 ) C4593_=_C4597( C4593 C4597 ) C4593_=_C4958( C4593 C4958 ) C4593_=_C5026( C4593 C5026 ) C4593_=_C5175( C4593 C5175 ) \nC4593_=_C5198( C4593 C5198 ) C4593_=_C5237( C4593 C5237 ) C4593_=_C5410( C4593 C5410 ) C4593_=_C5560( C4593 C5560 ) C4593_=_C6112( C4593 C6112 ) C4593_=_C6290( C4593 C6290 ) \nC4593_=_C6957( C4593 C6957 ) C4593_=_C6958( C4593 C6958 ) C4594_=_C4595( C4594 C4595 ) C4594_=_C4596( C4594 C4596 ) C4594_=_C4597( C4594 C4597 ) C4594_=_C4959( C4594 C4959 ) \nC4594_=_C5027( C4594 C5027 ) C4594_=_C5176( C4594 C5176 ) C4594_=_C5199( C4594 C5199 ) C4594_=_C5238( C4594 C5238 ) C4594_=_C5411( C4594 C5411 ) C4594_=_C5561( C4594 C5561 ) \nC4594_=_C6113( C4594 C6113 ) C4594_=_C6291( C4594 C6291 ) C4594_=_C6981( C4594 C6981 ) C4594_=_C6982( C4594 C6982 ) C4595_=_C4596( C4595 C4596 ) C4595_=_C4597( C4595 C4597 ) \nC4595_=_C4960( C4595 C4960 ) C4595_=_C5028( C4595 C5028 ) C4595_=_C5177( C4595 C5177 ) C4595_=_C5200( C4595 C5200 ) C4595_=_C5239( C4595 C5239 ) C4595_=_C5412( C4595 C5412 ) \nC4595_=_C5562( C4595 C5562 ) C4595_=_C6114( C4595 C6114 ) C4595_=_C6292( C4595 C6292 ) C4595_=_C7000( C4595 C7000 ) C4595_=_C7001( C4595 C7001 ) C4596_=_C4597( C4596 C4597 ) \nC4596_=_C4961( C4596 C4961 ) C4596_=_C5029( C4596 C5029 ) C4596_=_C5178( C4596 C5178 ) C4596_=_C5201( C4596 C5201 ) C4596_=_C5240( C4596 C5240 ) C4596_=_C5413( C4596 C5413 ) \nC4596_=_C5563( C4596 C5563 ) C4596_=_C6115( C4596 C6115 ) C4596_=_C6293( C4596 C6293 ) C4596_=_C6528( C4596 C6528 ) C4596_=_C6957( C4596 C6957 ) C4596_=_C6981( C4596 C6981 ) \nC4596_=_C7000( C4596 C7000 ) C4597_=_C4962( C4597 C4962 ) C4597_=_C5030( C4597 C5030 ) C4597_=_C5179( C4597 C5179 ) C4597_=_C5202( C4597 C5202 ) C4597_=_C5241( C4597 C5241 ) \nC4597_=_C5414( C4597 C5414 ) C4597_=_C5564( C4597 C5564 ) C4597_=_C6116( C4597 C6116 ) C4597_=_C6294( C4597 C6294 ) C4597_=_C6529( C4597 C6529 ) C4597_=_C6958( C4597 C6958 ) \nC4597_=_C6982( C4597 C6982 ) C4597_=_C7001( C4597 C7001 ) C4957_=_C4958( C4957 C4958 ) C4957_=_C4959( C4957 C4959 ) C4957_=_C4960( C4957 C4960 ) C4957_=_C4961( C4957 C4961 ) \nC4957_=_C4962( C4957 C4962 ) C4957_=_C5025( C4957 C5025 ) C4957_=_C5174( C4957 C5174 ) C4957_=_C5197( C4957 C5197 ) C4957_=_C5236( C4957 C5236 ) C4957_=_C5409( C4957 C5409 ) \nC4957_=_C5559( C4957 C5559 ) C4957_=_C6111( C4957 C6111 ) C4957_=_C6289( C4957 C6289 ) C4957_=_C6528( C4957 C6528 ) C4957_=_C6529( C4957 C6529 ) C4958_=_C4959( C4958 C4959 ) \nC4958_=_C4960( C4958 C4960 ) C4958_=_C4961( C4958 C4961 ) C4958_=_C4962( C4958 C4962 ) C4958_=_C5026( C4958 C5026 ) C4958_=_C5175( C4958 C5175 ) C4958_=_C5198( C4958 C5198 ) \nC4958_=_C5237( C4958 C5237 ) C4958_=_C5410( C4958 C5410 ) C4958_=_C5560( C4958 C5560 ) C4958_=_C6112( C4958 C6112 ) C4958_=_C6290( C4958 C6290 ) C4958_=_C6957( C4958 C6957 ) \nC4958_=_C6958( C4958 C6958 ) C4959_=_C4960( C4959 C4960 ) C4959_=_C4961( C4959 C4961 ) C4959_=_C4962( C4959 C4962 ) C4959_=_C5027( C4959 C5027 ) C4959_=_C5176( C4959 C5176 ) \nC4959_=_C5199( C4959 C5199 ) C4959_=_C5238( C4959 C5238 ) C4959_=_C5411( C4959 C5411 ) C4959_=_C5561( C4959 C5561 ) C4959_=_C6113( C4959 C6113 ) C4959_=_C6291( C4959 C6291 ) \nC4959_=_C6981( C4959 C6981 ) C4959_=_C6982( C4959 C6982 ) C4960_=_C4961( C4960 C4961 ) C4960_=_C4962( C4960 C4962 ) C4960_=_C5028( C4960 C5028 ) C4960_=_C5177( C4960 C5177 ) \nC4960_=_C5200( C4960 C5200 ) C4960_=_C5239( C4960 C5239 ) C4960_=_C5412( C4960 C5412 ) C4960_=_C5562( C4960 C5562 ) C4960_=_C6114( C4960 C6114 ) C4960_=_C6292( C4960 C6292 ) \nC4960_=_C7000( C4960 C7000 ) C4960_=_C7001( C4960 C7001 ) C4961_=_C4962( C4961 C4962 ) C4961_=_C5029( C4961 C5029 ) C4961_=_C5178( C4961 C5178 ) C4961_=_C5201( C4961 C5201 ) \nC4961_=_C5240( C4961 C5240 ) C4961_=_C5413( C4961 C5413 ) C4961_=_C5563( C4961 C5563 ) C4961_=_C6115( C4961 C6115 ) C4961_=_C6293( C4961 C6293 ) C4961_=_C6528( C4961 C6528 ) \nC4961_=_C6957( C4961 C6957 ) C4961_=_C6981( C4961 C6981 ) C4961_=_C7000( C4961 C7000 ) C4962_=_C5030( C4962 C5030 ) C4962_=_C5179( C4962 C5179 ) C4962_=_C5202( C4962 C5202 ) \nC4962_=_C5241( C4962 C5241 ) C4962_=_C5414( C4962 C5414 ) C4962_=_C5564( C4962 C5564 ) C4962_=_C6116( C4962 C6116 ) C4962_=_C6294( C4962 C6294 ) C4962_=_C6529( C4962 C6529 ) \nC4962_=_C6958( C4962 C6958 ) C4962_=_C6982( C4962 C6982 ) C4962_=_C7001( C4962 C7001 ) C5025_=_C5026( C5025 C5026 ) C5025_=_C5027( C5025 C5027 ) C5025_=_C5028( C5025 C5028 ) \nC5025_=_C5029( C5025 C5029 ) C5025_=_C5030( C5025 C5030 ) C5025_=_C5174( C5025 C5174 ) C5025_=_C5197( C5025 C5197 ) C5025_=_C5236( C5025 C5236 ) C5025_=_C5409( C5025 C5409 ) \nC5025_=_C5559( C5025 C5559 ) C5025_=_C6111( C5025 C6111 ) C5025_=_C6289( C5025 C6289 ) C5025_=_C6528( C5025 C6528 ) C5025_=_C6529( C5025 C6529 ) C5026_=_C5027( C5026 C5027 ) \nC5026_=_C5028( C5026 C5028 ) C5026_=_C5029( C5026 C5029 ) C5026_=_C5030( C5026 C5030 ) C5026_=_C5175( C5026 C5175 ) C5026_=_C5198( C5026 C5198 ) C5026_=_C5237( C5026 C5237 ) \nC5026_=_C5410( C5026 C5410 ) C5026_=_C5560( C5026 C5560 ) C5026_=_C6112( C5026 C6112 ) C5026_=_C6290( C5026 C6290 ) C5026_=_C6957( C5026 C6957 ) C5026_=_C6958( C5026 C6958 ) \nC5027_=_C5028( C5027 C5028 ) C5027_=_C5029( C5027 C5029 ) C5027_=_C5030( C5027 C5030 ) C5027_=_C5176( C5027 C5176 ) C5027_=_C5199( C5027 C5199 ) C5027_=_C5238(</w:t>
      </w:r>
    </w:p>
    <w:p>
      <w:pPr>
        <w:pStyle w:val="PreformattedText"/>
        <w:bidi w:val="0"/>
        <w:spacing w:before="0" w:after="0"/>
        <w:jc w:val="left"/>
        <w:rPr/>
      </w:pPr>
      <w:r>
        <w:rPr/>
        <w:t xml:space="preserve"> </w:t>
      </w:r>
      <w:r>
        <w:rPr/>
        <w:t>C5027 C5238 ) \nC5027_=_C5411( C5027 C5411 ) C5027_=_C5561( C5027 C5561 ) C5027_=_C6113( C5027 C6113 ) C5027_=_C6291( C5027 C6291 ) C5027_=_C6981( C5027 C6981 ) C5027_=_C6982( C5027 C6982 ) \nC5028_=_C5029( C5028 C5029 ) C5028_=_C5030( C5028 C5030 ) C5028_=_C5177( C5028 C5177 ) C5028_=_C5200( C5028 C5200 ) C5028_=_C5239( C5028 C5239 ) C5028_=_C5412( C5028 C5412 ) \nC5028_=_C5562( C5028 C5562 ) C5028_=_C6114( C5028 C6114 ) C5028_=_C6292( C5028 C6292 ) C5028_=_C7000( C5028 C7000 ) C5028_=_C7001( C5028 C7001 ) C5029_=_C5030( C5029 C5030 ) \nC5029_=_C5178( C5029 C5178 ) C5029_=_C5201( C5029 C5201 ) C5029_=_C5240( C5029 C5240 ) C5029_=_C5413( C5029 C5413 ) C5029_=_C5563( C5029 C5563 ) C5029_=_C6115( C5029 C6115 ) \nC5029_=_C6293( C5029 C6293 ) C5029_=_C6528( C5029 C6528 ) C5029_=_C6957( C5029 C6957 ) C5029_=_C6981( C5029 C6981 ) C5029_=_C7000( C5029 C7000 ) C5030_=_C5179( C5030 C5179 ) \nC5030_=_C5202( C5030 C5202 ) C5030_=_C5241( C5030 C5241 ) C5030_=_C5414( C5030 C5414 ) C5030_=_C5564( C5030 C5564 ) C5030_=_C6116( C5030 C6116 ) C5030_=_C6294( C5030 C6294 ) \nC5030_=_C6529( C5030 C6529 ) C5030_=_C6958( C5030 C6958 ) C5030_=_C6982( C5030 C6982 ) C5030_=_C7001( C5030 C7001 ) C5174_=_C5175( C5174 C5175 ) C5174_=_C5176( C5174 C5176 ) \nC5174_=_C5177( C5174 C5177 ) C5174_=_C5178( C5174 C5178 ) C5174_=_C5179( C5174 C5179 ) C5174_=_C5197( C5174 C5197 ) C5174_=_C5236( C5174 C5236 ) C5174_=_C5409( C5174 C5409 ) \nC5174_=_C5559( C5174 C5559 ) C5174_=_C6111( C5174 C6111 ) C5174_=_C6289( C5174 C6289 ) C5174_=_C6528( C5174 C6528 ) C5174_=_C6529( C5174 C6529 ) C5175_=_C5176( C5175 C5176 ) \nC5175_=_C5177( C5175 C5177 ) C5175_=_C5178( C5175 C5178 ) C5175_=_C5179( C5175 C5179 ) C5175_=_C5198( C5175 C5198 ) C5175_=_C5237( C5175 C5237 ) C5175_=_C5410( C5175 C5410 ) \nC5175_=_C5560( C5175 C5560 ) C5175_=_C6112( C5175 C6112 ) C5175_=_C6290( C5175 C6290 ) C5175_=_C6957( C5175 C6957 ) C5175_=_C6958( C5175 C6958 ) C5176_=_C5177( C5176 C5177 ) \nC5176_=_C5178( C5176 C5178 ) C5176_=_C5179( C5176 C5179 ) C5176_=_C5199( C5176 C5199 ) C5176_=_C5238( C5176 C5238 ) C5176_=_C5411( C5176 C5411 ) C5176_=_C5561( C5176 C5561 ) \nC5176_=_C6113( C5176 C6113 ) C5176_=_C6291( C5176 C6291 ) C5176_=_C6981( C5176 C6981 ) C5176_=_C6982( C5176 C6982 ) C5177_=_C5178( C5177 C5178 ) C5177_=_C5179( C5177 C5179 ) \nC5177_=_C5200( C5177 C5200 ) C5177_=_C5239( C5177 C5239 ) C5177_=_C5412( C5177 C5412 ) C5177_=_C5562( C5177 C5562 ) C5177_=_C6114( C5177 C6114 ) C5177_=_C6292( C5177 C6292 ) \nC5177_=_C7000( C5177 C7000 ) C5177_=_C7001( C5177 C7001 ) C5178_=_C5179( C5178 C5179 ) C5178_=_C5201( C5178 C5201 ) C5178_=_C5240( C5178 C5240 ) C5178_=_C5413( C5178 C5413 ) \nC5178_=_C5563( C5178 C5563 ) C5178_=_C6115( C5178 C6115 ) C5178_=_C6293( C5178 C6293 ) C5178_=_C6528( C5178 C6528 ) C5178_=_C6957( C5178 C6957 ) C5178_=_C6981( C5178 C6981 ) \nC5178_=_C7000( C5178 C7000 ) C5179_=_C5202( C5179 C5202 ) C5179_=_C5241( C5179 C5241 ) C5179_=_C5414( C5179 C5414 ) C5179_=_C5564( C5179 C5564 ) C5179_=_C6116( C5179 C6116 ) \nC5179_=_C6294( C5179 C6294 ) C5179_=_C6529( C5179 C6529 ) C5179_=_C6958( C5179 C6958 ) C5179_=_C6982( C5179 C6982 ) C5179_=_C7001( C5179 C7001 ) C5197_=_C5198( C5197 C5198 ) \nC5197_=_C5199( C5197 C5199 ) C5197_=_C5200( C5197 C5200 ) C5197_=_C5201( C5197 C5201 ) C5197_=_C5202( C5197 C5202 ) C5197_=_C5236( C5197 C5236 ) C5197_=_C5409( C5197 C5409 ) \nC5197_=_C5559( C5197 C5559 ) C5197_=_C6111( C5197 C6111 ) C5197_=_C6289( C5197 C6289 ) C5197_=_C6528( C5197 C6528 ) C5197_=_C6529( C5197 C6529 ) C5198_=_C5199( C5198 C5199 ) \nC5198_=_C5200( C5198 C5200 ) C5198_=_C5201( C5198 C5201 ) C5198_=_C5202( C5198 C5202 ) C5198_=_C5237( C5198 C5237 ) C5198_=_C5410( C5198 C5410 ) C5198_=_C5560( C5198 C5560 ) \nC5198_=_C6112( C5198 C6112 ) C5198_=_C6290( C5198 C6290 ) C5198_=_C6957( C5198 C6957 ) C5198_=_C6958( C5198 C6958 ) C5199_=_C5200( C5199 C5200 ) C5199_=_C5201( C5199 C5201 ) \nC5199_=_C5202( C5199 C5202 ) C5199_=_C5238( C5199 C5238 ) C5199_=_C5411( C5199 C5411 ) C5199_=_C5561( C5199 C5561 ) C5199_=_C6113( C5199 C6113 ) C5199_=_C6291( C5199 C6291 ) \nC5199_=_C6981( C5199 C6981 ) C5199_=_C6982( C5199 C6982 ) C5200_=_C5201( C5200 C5201 ) C5200_=_C5202( C5200 C5202 ) C5200_=_C5239( C5200 C5239 ) C5200_=_C5412( C5200 C5412 ) \nC5200_=_C5562( C5200 C5562 ) C5200_=_C6114( C5200 C6114 ) C5200_=_C6292( C5200 C6292 ) C5200_=_C7000( C5200 C7000 ) C5200_=_C7001( C5200 C7001 ) C5201_=_C5202( C5201 C5202 ) \nC5201_=_C5240( C5201 C5240 ) C5201_=_C5413( C5201 C5413 ) C5201_=_C5563( C5201 C5563 ) C5201_=_C6115( C5201 C6115 ) C5201_=_C6293( C5201 C6293 ) C5201_=_C6528( C5201 C6528 ) \nC5201_=_C6957( C5201 C6957 ) C5201_=_C6981( C5201 C6981 ) C5201_=_C7000( C5201 C7000 ) C5202_=_C5241( C5202 C5241 ) C5202_=_C5414( C5202 C5414 ) C5202_=_C5564( C5202 C5564 ) \nC5202_=_C6116( C5202 C6116 ) C5202_=_C6294( C5202 C6294 ) C5202_=_C6529( C5202 C6529 ) C5202_=_C6958( C5202 C6958 ) C5202_=_C6982( C5202 C6982 ) C5202_=_C7001( C5202 C7001 ) \nC5236_=_C5237( C5236 C5237 ) C5236_=_C5238( C5236 C5238 ) C5236_=_C5239( C5236 C5239 ) C5236_=_C5240( C5236 C5240 ) C5236_=_C5241( C5236 C5241 ) C5236_=_C5409( C5236 C5409 ) \nC5236_=_C5559( C5236 C5559 ) C5236_=_C6111( C5236 C6111 ) C5236_=_C6289( C5236 C6289 ) C5236_=_C6528( C5236 C6528 ) C5236_=_C6529( C5236 C6529 ) C5237_=_C5238( C5237 C5238 ) \nC5237_=_C5239( C5237 C5239 ) C5237_=_C5240( C5237 C5240 ) C5237_=_C5241( C5237 C5241 ) C5237_=_C5410( C5237 C5410 ) C5237_=_C5560( C5237 C5560 ) C5237_=_C6112( C5237 C6112 ) \nC5237_=_C6290( C5237 C6290 ) C5237_=_C6957( C5237 C6957 ) C5237_=_C6958( C5237 C6958 ) C5238_=_C5239( C5238 C5239 ) C5238_=_C5240( C5238 C5240 ) C5238_=_C5241( C5238 C5241 ) \nC5238_=_C5411( C5238 C5411 ) C5238_=_C5561( C5238 C5561 ) C5238_=_C6113( C5238 C6113 ) C5238_=_C6291( C5238 C6291 ) C5238_=_C6981( C5238 C6981 ) C5238_=_C6982( C5238 C6982 ) \nC5239_=_C5240( C5239 C5240 ) C5239_=_C5241( C5239 C5241 ) C5239_=_C5412( C5239 C5412 ) C5239_=_C5562( C5239 C5562 ) C5239_=_C6114( C5239 C6114 ) C5239_=_C6292( C5239 C6292 ) \nC5239_=_C7000( C5239 C7000 ) C5239_=_C7001( C5239 C7001 ) C5240_=_C5241( C5240 C5241 ) C5240_=_C5413( C5240 C5413 ) C5240_=_C5563( C5240 C5563 ) C5240_=_C6115( C5240 C6115 ) \nC5240_=_C6293( C5240 C6293 ) C5240_=_C6528( C5240 C6528 ) C5240_=_C6957( C5240 C6957 ) C5240_=_C6981( C5240 C6981 ) C5240_=_C7000( C5240 C7000 ) C5241_=_C5414( C5241 C5414 ) \nC5241_=_C5564( C5241 C5564 ) C5241_=_C6116( C5241 C6116 ) C5241_=_C6294( C5241 C6294 ) C5241_=_C6529( C5241 C6529 ) C5241_=_C6958( C5241 C6958 ) C5241_=_C6982( C5241 C6982 ) \nC5241_=_C7001( C5241 C7001 ) C5409_=_C5410( C5409 C5410 ) C5409_=_C5411( C5409 C5411 ) C5409_=_C5412( C5409 C5412 ) C5409_=_C5413( C5409 C5413 ) C5409_=_C5414( C5409 C5414 ) \nC5409_=_C5559( C5409 C5559 ) C5409_=_C6111( C5409 C6111 ) C5409_=_C6289( C5409 C6289 ) C5409_=_C6528( C5409 C6528 ) C5409_=_C6529( C5409 C6529 ) C5410_=_C5411( C5410 C5411 ) \nC5410_=_C5412( C5410 C5412 ) C5410_=_C5413( C5410 C5413 ) C5410_=_C5414( C5410 C5414 ) C5410_=_C5560( C5410 C5560 ) C5410_=_C6112( C5410 C6112 ) C5410_=_C6290( C5410 C6290 ) \nC5410_=_C6957( C5410 C6957 ) C5410_=_C6958( C5410 C6958 ) C5411_=_C5412( C5411 C5412 ) C5411_=_C5413( C5411 C5413 ) C5411_=_C5414( C5411 C5414 ) C5411_=_C5561( C5411 C5561 ) \nC5411_=_C6113( C5411 C6113 ) C5411_=_C6291( C5411 C6291 ) C5411_=_C6981( C5411 C6981 ) C5411_=_C6982( C5411 C6982 ) C5412_=_C5413( C5412 C5413 ) C5412_=_C5414( C5412 C5414 ) \nC5412_=_C5562( C5412 C5562 ) C5412_=_C6114( C5412 C6114 ) C5412_=_C6292( C5412 C6292 ) C5412_=_C7000( C5412 C7000 ) C5412_=_C7001( C5412 C7001 ) C5413_=_C5414( C5413 C5414 ) \nC5413_=_C5563( C5413 C5563 ) C5413_=_C6115( C5413 C6115 ) C5413_=_C6293( C5413 C6293 ) C5413_=_C6528( C5413 C6528 ) C5413_=_C6957( C5413 C6957 ) C5413_=_C6981( C5413 C6981 ) \nC5413_=_C7000( C5413 C7000 ) C5414_=_C5564( C5414 C5564 ) C5414_=_C6116( C5414 C6116 ) C5414_=_C6294( C5414 C6294 ) C5414_=_C6529( C5414 C6529 ) C5414_=_C6958( C5414 C6958 ) \nC5414_=_C6982( C5414 C6982 ) C5414_=_C7001( C5414 C7001 ) C5559_=_C5560( C5559 C5560 ) C5559_=_C5561( C5559 C5561 ) C5559_=_C5562( C5559 C5562 ) C5559_=_C5563( C5559 C5563 ) \nC5559_=_C5564( C5559 C5564 ) C5559_=_C6111( C5559 C6111 ) C5559_=_C6289( C5559 C6289 ) C5559_=_C6528( C5559 C6528 ) C5559_=_C6529( C5559 C6529 ) C5560_=_C5561( C5560 C5561 ) \nC5560_=_C5562( C5560 C5562 ) C5560_=_C5563( C5560 C5563 ) C5560_=_C5564( C5560 C5564 ) C5560_=_C6112( C5560 C6112 ) C5560_=_C6290( C5560 C6290 ) C5560_=_C6957( C5560 C6957 ) \nC5560_=_C6958( C5560 C6958 ) C5561_=_C5562( C5561 C5562 ) C5561_=_C5563( C5561 C5563 ) C5561_=_C5564( C5561 C5564 ) C5561_=_C6113( C5561 C6113 ) C5561_=_C6291( C5561 C6291 ) \nC5561_=_C6981( C5561 C6981 ) C5561_=_C6982( C5561 C6982 ) C5562_=_C5563( C5562 C5563 ) C5562_=_C5564( C5562 C5564 ) C5562_=_C6114( C5562 C6114 ) C5562_=_C6292( C5562 C6292 ) \nC5562_=_C7000( C5562 C7000 ) C5562_=_C7001( C5562 C7001 ) C5563_=_C5564( C5563 C5564 ) C5563_=_C6115( C5563 C6115 ) C5563_=_C6293( C5563 C6293 ) C5563_=_C6528( C5563 C6528 ) \nC5563_=_C6957( C5563 C6957 ) C5563_=_C6981( C5563 C6981 ) C5563_=_C7000( C5563 C7000 ) C5564_=_C6116( C5564 C6116 ) C5564_=_C6294( C5564 C6294 ) C5564_=_C6529( C5564 C6529 ) \nC5564_=_C6958( C5564 C6958 ) C5564_=_C6982( C5564 C6982 ) C5564_=_C7001( C5564 C7001 ) C6111_=_C6112( C6111 C6112 ) C6111_=_C6113( C6111 C6113 ) C6111_=_C6114( C6111 C6114 ) \nC6111_=_C6115( C6111 C6115 ) C6111_=_C6116( C6111 C6116 ) C6111_=_C6289( C6111 C6289 ) C6111_=_C6528( C6111 C6528 ) C6111_=_C6529( C6111 C6529 ) C6112_=_C6113( C6112 C6113 ) \nC6112_=_C6114( C6112 C6114 ) C6112_=_C6115( C6112 C6115 ) C6112_=_C6116( C6112 C6116 ) C6112_=_C6290( C6112 C6290 ) C6112_=_C6957( C6112 C6957 ) C6112_=_C6958( C6112 C6958 ) \nC6113_=_C6114( C6113 C6114 ) C6113_=_C6115( C6113 C6115 ) C6113_=_C6116( C6113 C6116 ) C6113_=_C6291( C6113 C6291 ) C6113_=_C6981( C6113 C6981 ) C6113_=_C6982( C6113 C6982 ) \nC6114_=_C6115( C6114 C6115 )</w:t>
      </w:r>
    </w:p>
    <w:p>
      <w:pPr>
        <w:pStyle w:val="PreformattedText"/>
        <w:bidi w:val="0"/>
        <w:spacing w:before="0" w:after="0"/>
        <w:jc w:val="left"/>
        <w:rPr/>
      </w:pPr>
      <w:r>
        <w:rPr/>
        <w:t xml:space="preserve"> </w:t>
      </w:r>
      <w:r>
        <w:rPr/>
        <w:t>C6114_=_C6116( C6114 C6116 ) C6114_=_C6292( C6114 C6292 ) C6114_=_C7000( C6114 C7000 ) C6114_=_C7001( C6114 C7001 ) C6115_=_C6116( C6115 C6116 ) \nC6115_=_C6293( C6115 C6293 ) C6115_=_C6528( C6115 C6528 ) C6115_=_C6957( C6115 C6957 ) C6115_=_C6981( C6115 C6981 ) C6115_=_C7000( C6115 C7000 ) C6116_=_C6294( C6116 C6294 ) \nC6116_=_C6529( C6116 C6529 ) C6116_=_C6958( C6116 C6958 ) C6116_=_C6982( C6116 C6982 ) C6116_=_C7001( C6116 C7001 ) C6289_=_C6290( C6289 C6290 ) C6289_=_C6291( C6289 C6291 ) \nC6289_=_C6292( C6289 C6292 ) C6289_=_C6293( C6289 C6293 ) C6289_=_C6294( C6289 C6294 ) C6289_=_C6528( C6289 C6528 ) C6289_=_C6529( C6289 C6529 ) C6290_=_C6291( C6290 C6291 ) \nC6290_=_C6292( C6290 C6292 ) C6290_=_C6293( C6290 C6293 ) C6290_=_C6294( C6290 C6294 ) C6290_=_C6957( C6290 C6957 ) C6290_=_C6958( C6290 C6958 ) C6291_=_C6292( C6291 C6292 ) \nC6291_=_C6293( C6291 C6293 ) C6291_=_C6294( C6291 C6294 ) C6291_=_C6981( C6291 C6981 ) C6291_=_C6982( C6291 C6982 ) C6292_=_C6293( C6292 C6293 ) C6292_=_C6294( C6292 C6294 ) \nC6292_=_C7000( C6292 C7000 ) C6292_=_C7001( C6292 C7001 ) C6293_=_C6294( C6293 C6294 ) C6293_=_C6528( C6293 C6528 ) C6293_=_C6957( C6293 C6957 ) C6293_=_C6981( C6293 C6981 ) \nC6293_=_C7000( C6293 C7000 ) C6294_=_C6529( C6294 C6529 ) C6294_=_C6958( C6294 C6958 ) C6294_=_C6982( C6294 C6982 ) C6294_=_C7001( C6294 C7001 ) C6528_=_C6529( C6528 C6529 ) \nC6528_=_C6957( C6528 C6957 ) C6528_=_C6981( C6528 C6981 ) C6528_=_C7000( C6528 C7000 ) C6529_=_C6958( C6529 C6958 ) C6529_=_C6982( C6529 C6982 ) C6529_=_C7001( C6529 C7001 ) \nC6957_=_C6958( C6957 C6958 ) C6957_=_C6981( C6957 C6981 ) C6957_=_C7000( C6957 C7000 ) C6958_=_C6982( C6958 C6982 ) C6958_=_C7001( C6958 C7001 ) C6981_=_C6982( C6981 C6982 ) \nC6981_=_C7000( C6981 C7000 ) C6982_=_C7001( C6982 C7001 ) C7000_=_C7001( C7000 C7001 ) "];124-&gt;174[label="100: C122 C123 C124 C125 C126 \nC127 C128 C129 C130 C131 C132 \nC133 C134 C135 C136 C137 C138 \nC139 C140 C141 C192 C193 C194 \nC195 C196 C197 C198 C199 C200 \nC201 C202 C203 C204 C205 C206 \nC207 C208 C209 C210 C211 C564 \nC565 C566 C567 C568 C569 C570 \nC571 C572 C573 C574 C575 C576 \nC577 C578 C579 C580 C581 C582 \nC583 C1172 C1173 C1602 C1603 C2397 \nC2398 C2501 C2502 C2731 C2732 C3674 \nC3675 C4596 C4597 C4961 C4962 C5029 \nC5030 C5178 C5179 C5201 C5202 C5240 \nC5241 C5413 C5414 C5563 C5564 C6115 \nC6116 C6293 C6294 C6528 C6529 C6957 \nC6958 C6981 C6982 C7000 C7001 \n1150: C122_=_C123 ,C122_=_C124 ,C122_=_C125 ,C122_=_C126 ,C122_=_C127 ,\nC122_=_C128 ,C122_=_C129 ,C122_=_C130 ,C122_=_C131 ,C122_=_C132 ,C122_=_C133 ,\nC122_=_C134 ,C122_=_C135 ,C122_=_C136 ,C122_=_C137 ,C122_=_C138 ,C122_=_C139 ,\nC122_=_C140 ,C122_=_C141 ,C122_=_C192 ,C122_=_C564 ,C122_=_C1172 ,C122_=_C1173 ,\nC123_=_C124 ,C123_=_C125 ,C123_=_C126 ,C123_=_C127 ,C123_=_C128 ,C123_=_C129 ,\nC123_=_C130 ,C123_=_C131 ,C123_=_C132 ,C123_=_C133 ,C123_=_C134 ,C123_=_C135 ,\nC123_=_C136 ,C123_=_C137 ,C123_=_C138 ,C123_=_C139 ,C123_=_C140 ,C123_=_C141 ,\nC123_=_C193 ,C123_=_C565 ,C123_=_C1602 ,C123_=_C1603 ,C124_=_C125 ,C124_=_C126 ,\nC124_=_C127 ,C124_=_C128 ,C124_=_C129 ,C124_=_C130 ,C124_=_C131 ,C124_=_C132 ,\nC124_=_C133 ,C124_=_C134 ,C124_=_C135 ,C124_=_C136 ,C124_=_C137 ,C124_=_C138 ,\nC124_=_C139 ,C124_=_C140 ,C124_=_C141 ,C124_=_C194 ,C124_=_C566 ,C124_=_C2397 ,\nC124_=_C2398 ,C125_=_C126 ,C125_=_C127 ,C125_=_C128 ,C125_=_C129 ,C125_=_C130 ,\nC125_=_C131 ,C125_=_C132 ,C125_=_C133 ,C125_=_C134 ,C125_=_C135 ,C125_=_C136 ,\nC125_=_C137 ,C125_=_C138 ,C125_=_C139 ,C125_=_C140 ,C125_=_C141 ,C125_=_C195 ,\nC125_=_C567 ,C125_=_C2501 ,C125_=_C2502 ,C126_=_C127 ,C126_=_C128 ,C126_=_C129 ,\nC126_=_C130 ,C126_=_C131 ,C126_=_C132 ,C126_=_C133 ,C126_=_C134 ,C126_=_C135 ,\nC126_=_C136 ,C126_=_C137 ,C126_=_C138 ,C126_=_C139 ,C126_=_C140 ,C126_=_C141 ,\nC126_=_C196 ,C126_=_C568 ,C126_=_C2731 ,C126_=_C2732 ,C127_=_C128 ,C127_=_C129 ,\nC127_=_C130 ,C127_=_C131 ,C127_=_C132 ,C127_=_C133 ,C127_=_C134 ,C127_=_C135 ,\nC127_=_C136 ,C127_=_C137 ,C127_=_C138 ,C127_=_C139 ,C127_=_C140 ,C127_=_C141 ,\nC127_=_C197 ,C127_=_C569 ,C127_=_C3674 ,C127_=_C3675 ,C128_=_C129 ,C128_=_C130 ,\nC128_=_C131 ,C128_=_C132 ,C128_=_C133 ,C128_=_C134 ,C128_=_C135 ,C128_=_C136 ,\nC128_=_C137 ,C128_=_C138 ,C128_=_C139 ,C128_=_C140 ,C128_=_C141 ,C128_=_C198 ,\nC128_=_C570 ,C128_=_C4596 ,C128_=_C4597 ,C129_=_C130 ,C129_=_C131 ,C129_=_C132 ,\nC129_=_C133 ,C129_=_C134 ,C129_=_C135 ,C129_=_C136 ,C129_=_C137 ,C129_=_C138 ,\nC129_=_C139 ,C129_=_C140 ,C129_=_C141 ,C129_=_C199 ,C129_=_C571 ,C129_=_C4961 ,\nC129_=_C4962 ,C130_=_C131 ,C130_=_C132 ,C130_=_C133 ,C130_=_C134 ,C130_=_C135 ,\nC130_=_C136 ,C130_=_C137 ,C130_=_C138 ,C130_=_C139 ,C130_=_C140 ,C130_=_C141 ,\nC130_=_C200 ,C130_=_C572 ,C130_=_C5029 ,C130_=_C5030 ,C131_=_C132 ,C131_=_C133 ,\nC131_=_C134 ,C131_=_C135 ,C131_=_C136 ,C131_=_C137 ,C131_=_C138 ,C131_=_C139 ,\nC131_=_C140 ,C131_=_C141 ,C131_=_C201 ,C131_=_C573 ,C131_=_C5178 ,C131_=_C5179 ,\nC132_=_C133 ,C132_=_C134 ,C132_=_C135 ,C132_=_C136 ,C132_=_C137 ,C132_=_C138 ,\nC132_=_C139 ,C132_=_C140 ,C132_=_C141 ,C132_=_C202 ,C132_=_C574 ,C132_=_C5201 ,\nC132_=_C5202 ,C133_=_C134 ,C133_=_C135 ,C133_=_C136 ,C133_=_C137 ,C133_=_C138 ,\nC133_=_C139 ,C133_=_C140 ,C133_=_C141 ,C133_=_C203 ,C133_=_C575 ,C133_=_C5240 ,\nC133_=_C5241 ,C134_=_C135 ,C134_=_C136 ,C134_=_C137 ,C134_=_C138 ,C134_=_C139 ,\nC134_=_C140 ,C134_=_C141 ,C134_=_C204 ,C134_=_C576 ,C134_=_C5413 ,C134_=_C5414 ,\nC135_=_C136 ,C135_=_C137 ,C135_=_C138 ,C135_=_C139 ,C135_=_C140 ,C135_=_C141 ,\nC135_=_C205 ,C135_=_C577 ,C135_=_C5563 ,C135_=_C5564 ,C136_=_C137 ,C136_=_C138 ,\nC136_=_C139 ,C136_=_C140 ,C136_=_C141 ,C136_=_C206 ,C136_=_C578 ,C136_=_C6115 ,\nC136_=_C6116 ,C137_=_C138 ,C137_=_C139 ,C137_=_C140 ,C137_=_C141 ,C137_=_C207 ,\nC137_=_C579 ,C137_=_C6293 ,C137_=_C6294 ,C138_=_C139 ,C138_=_C140 ,C138_=_C141 ,\nC138_=_C208 ,C138_=_C580 ,C138_=_C6528 ,C138_=_C6529 ,C139_=_C140 ,C139_=_C141 ,\nC139_=_C209 ,C139_=_C581 ,C139_=_C6957 ,C139_=_C6958 ,C140_=_C141 ,C140_=_C210 ,\nC140_=_C582 ,C140_=_C6981 ,C140_=_C6982 ,C141_=_C211 ,C141_=_C583 ,C141_=_C7000 ,\nC141_=_C7001 ,C192_=_C193 ,C192_=_C194 ,C192_=_C195 ,C192_=_C196 ,C192_=_C197 ,\nC192_=_C198 ,C192_=_C199 ,C192_=_C200 ,C192_=_C201 ,C192_=_C202 ,C192_=_C203 ,\nC192_=_C204 ,C192_=_C205 ,C192_=_C206 ,C192_=_C207 ,C192_=_C208 ,C192_=_C209 ,\nC192_=_C210 ,C192_=_C211 ,C192_=_C564 ,C192_=_C1172 ,C192_=_C1173 ,C193_=_C194 ,\nC193_=_C195 ,C193_=_C196 ,C193_=_C197 ,C193_=_C198 ,C193_=_C199 ,C193_=_C200 ,\nC193_=_C201 ,C193_=_C202 ,C193_=_C203 ,C193_=_C204 ,C193_=_C205 ,C193_=_C206 ,\nC193_=_C207 ,C193_=_C208 ,C193_=_C209 ,C193_=_C210 ,C193_=_C211 ,C193_=_C565 ,\nC193_=_C1602 ,C193_=_C1603 ,C194_=_C195 ,C194_=_C196 ,C194_=_C197 ,C194_=_C198 ,\nC194_=_C199 ,C194_=_C200 ,C194_=_C201 ,C194_=_C202 ,C194_=_C203 ,C194_=_C204 ,\nC194_=_C205 ,C194_=_C206 ,C194_=_C207 ,C194_=_C208 ,C194_=_C209 ,C194_=_C210 ,\nC194_=_C211 ,C194_=_C566 ,C194_=_C2397 ,C194_=_C2398 ,C195_=_C196 ,C195_=_C197 ,\nC195_=_C198 ,C195_=_C199 ,C195_=_C200 ,C195_=_C201 ,C195_=_C202 ,C195_=_C203 ,\nC195_=_C204 ,C195_=_C205 ,C195_=_C206 ,C195_=_C207 ,C195_=_C208 ,C195_=_C209 ,\nC195_=_C210 ,C195_=_C211 ,C195_=_C567 ,C195_=_C2501 ,C195_=_C2502 ,C196_=_C197 ,\nC196_=_C198 ,C196_=_C199 ,C196_=_C200 ,C196_=_C201 ,C196_=_C202 ,C196_=_C203 ,\nC196_=_C204 ,C196_=_C205 ,C196_=_C206 ,C196_=_C207 ,C196_=_C208 ,C196_=_C209 ,\nC196_=_C210 ,C196_=_C211 ,C196_=_C568 ,C196_=_C2731 ,C196_=_C2732 ,C197_=_C198 ,\nC197_=_C199 ,C197_=_C200 ,C197_=_C201 ,C197_=_C202 ,C197_=_C203 ,C197_=_C204 ,\nC197_=_C205 ,C197_=_C206 ,C197_=_C207 ,C197_=_C208 ,C197_=_C209 ,C197_=_C210 ,\nC197_=_C211 ,C197_=_C569 ,C197_=_C3674 ,C197_=_C3675 ,C198_=_C199 ,C198_=_C200 ,\nC198_=_C201 ,C198_=_C202 ,C198_=_C203 ,C198_=_C204 ,C198_=_C205 ,C198_=_C206 ,\nC198_=_C207 ,C198_=_C208 ,C198_=_C209 ,C198_=_C210 ,C198_=_C211 ,C198_=_C570 ,\nC198_=_C4596 ,C198_=_C4597 ,C199_=_C200 ,C199_=_C201 ,C199_=_C202 ,C199_=_C203 ,\nC199_=_C204 ,C199_=_C205 ,C199_=_C206 ,C199_=_C207 ,C199_=_C208 ,C199_=_C209 ,\nC199_=_C210 ,C199_=_C211 ,C199_=_C571 ,C199_=_C4961 ,C199_=_C4962 ,C200_=_C201 ,\nC200_=_C202 ,C200_=_C203 ,C200_=_C204 ,C200_=_C205 ,C200_=_C206 ,C200_=_C207 ,\nC200_=_C208 ,C200_=_C209 ,C200_=_C210 ,C200_=_C211 ,C200_=_C572 ,C200_=_C5029 ,\nC200_=_C5030 ,C201_=_C202 ,C201_=_C203 ,C201_=_C204 ,C201_=_C205 ,C201_=_C206 ,\nC201_=_C207 ,C201_=_C208 ,C201_=_C209 ,C201_=_C210 ,C201_=_C211 ,C201_=_C573 ,\nC201_=_C5178 ,C201_=_C5179 ,C202_=_C203 ,C202_=_C204 ,C202_=_C205 ,C202_=_C206 ,\nC202_=_C207 ,C202_=_C208 ,C202_=_C209 ,C202_=_C210 ,C202_=_C211 ,C202_=_C574 ,\nC202_=_C5201 ,C202_=_C5202 ,C203_=_C204 ,C203_=_C205 ,C203_=_C206 ,C203_=_C207 ,\nC203_=_C208 ,C203_=_C209 ,C203_=_C210 ,C203_=_C211 ,C203_=_C575 ,C203_=_C5240 ,\nC203_=_C5241 ,C204_=_C205 ,C204_=_C206 ,C204_=_C207 ,C204_=_C208 ,C204_=_C209 ,\nC204_=_C210 ,C204_=_C211 ,C204_=_C576 ,C204_=_C5413 ,C204_=_C5414 ,C205_=_C206 ,\nC205_=_C207 ,C205_=_C208 ,C205_=_C209 ,C205_=_C210 ,C205_=_C211 ,C205_=_C577 ,\nC205_=_C5563 ,C205_=_C5564 ,C206_=_C207 ,C206_=_C208 ,C206_=_C209 ,C206_=_C210 ,\nC206_=_C211 ,C206_=_C578 ,C206_=_C6115 ,C206_=_C6116 ,C207_=_C208 ,C207_=_C209 ,\nC207_=_C210 ,C207_=_C211 ,C207_=_C579 ,C207_=_C6293 ,C207_=_C6294 ,C208_=_C209 ,\nC208_=_C210 ,C208_=_C211 ,C208_=_C580 ,C208_=_C6528 ,C208_=_C6529 ,C209_=_C210 ,\nC209_=_C211 ,C209_=_C581 ,C209_=_C6957 ,C209_=_C6958 ,C210_=_C211 ,C210_=_C582 ,\nC210_=_C6981 ,C210_=_C6982 ,C211_=_C583 ,C211_=_C7000 ,C211_=_C7001 ,C564_=_C565 ,\nC564_=_C566 ,C564_=_C567 ,C564_=_C568 ,C564_=_C569 ,C564_=_C570 ,C564_=_C571 ,\nC564_=_C572 ,C564_=_C573 ,C564_=_C574 ,C564_=_C575 ,C564_=_C576 ,C564_=_C577 ,\nC564_=_C578 ,C564_=_C579 ,C564_=_C580 ,C564_=_C581 ,C564_=_C582 ,C564_=_C583 ,\nC564_=_C1172 ,C564_=_C1173 ,C565_=_C566 ,C565_=_C567 ,C565_=_C568 ,C565_=_C569 ,\nC565_=_C570 ,C565_=_C571 ,C565_=_C572 ,C565_=_C573 ,C565_=_C574 ,C565_=_C575 ,\nC565_=_C576 ,C565_=_C577 ,C565_=_C578 ,C565_=_C579</w:t>
      </w:r>
    </w:p>
    <w:p>
      <w:pPr>
        <w:pStyle w:val="PreformattedText"/>
        <w:bidi w:val="0"/>
        <w:spacing w:before="0" w:after="0"/>
        <w:jc w:val="left"/>
        <w:rPr/>
      </w:pPr>
      <w:r>
        <w:rPr/>
        <w:t xml:space="preserve"> </w:t>
      </w:r>
      <w:r>
        <w:rPr/>
        <w:t>,C565_=_C580 ,C565_=_C581 ,\nC565_=_C582 ,C565_=_C583 ,C565_=_C1602 ,C565_=_C1603 ,C566_=_C567 ,C566_=_C568 ,\nC566_=_C569 ,C566_=_C570 ,C566_=_C571 ,C566_=_C572 ,C566_=_C573 ,C566_=_C574 ,\nC566_=_C575 ,C566_=_C576 ,C566_=_C577 ,C566_=_C578 ,C566_=_C579 ,C566_=_C580 ,\nC566_=_C581 ,C566_=_C582 ,C566_=_C583 ,C566_=_C2397 ,C566_=_C2398 ,C567_=_C568 ,\nC567_=_C569 ,C567_=_C570 ,C567_=_C571 ,C567_=_C572 ,C567_=_C573 ,C567_=_C574 ,\nC567_=_C575 ,C567_=_C576 ,C567_=_C577 ,C567_=_C578 ,C567_=_C579 ,C567_=_C580 ,\nC567_=_C581 ,C567_=_C582 ,C567_=_C583 ,C567_=_C2501 ,C567_=_C2502 ,C568_=_C569 ,\nC568_=_C570 ,C568_=_C571 ,C568_=_C572 ,C568_=_C573 ,C568_=_C574 ,C568_=_C575 ,\nC568_=_C576 ,C568_=_C577 ,C568_=_C578 ,C568_=_C579 ,C568_=_C580 ,C568_=_C581 ,\nC568_=_C582 ,C568_=_C583 ,C568_=_C2731 ,C568_=_C2732 ,C569_=_C570 ,C569_=_C571 ,\nC569_=_C572 ,C569_=_C573 ,C569_=_C574 ,C569_=_C575 ,C569_=_C576 ,C569_=_C577 ,\nC569_=_C578 ,C569_=_C579 ,C569_=_C580 ,C569_=_C581 ,C569_=_C582 ,C569_=_C583 ,\nC569_=_C3674 ,C569_=_C3675 ,C570_=_C571 ,C570_=_C572 ,C570_=_C573 ,C570_=_C574 ,\nC570_=_C575 ,C570_=_C576 ,C570_=_C577 ,C570_=_C578 ,C570_=_C579 ,C570_=_C580 ,\nC570_=_C581 ,C570_=_C582 ,C570_=_C583 ,C570_=_C4596 ,C570_=_C4597 ,C571_=_C572 ,\nC571_=_C573 ,C571_=_C574 ,C571_=_C575 ,C571_=_C576 ,C571_=_C577 ,C571_=_C578 ,\nC571_=_C579 ,C571_=_C580 ,C571_=_C581 ,C571_=_C582 ,C571_=_C583 ,C571_=_C4961 ,\nC571_=_C4962 ,C572_=_C573 ,C572_=_C574 ,C572_=_C575 ,C572_=_C576 ,C572_=_C577 ,\nC572_=_C578 ,C572_=_C579 ,C572_=_C580 ,C572_=_C581 ,C572_=_C582 ,C572_=_C583 ,\nC572_=_C5029 ,C572_=_C5030 ,C573_=_C574 ,C573_=_C575 ,C573_=_C576 ,C573_=_C577 ,\nC573_=_C578 ,C573_=_C579 ,C573_=_C580 ,C573_=_C581 ,C573_=_C582 ,C573_=_C583 ,\nC573_=_C5178 ,C573_=_C5179 ,C574_=_C575 ,C574_=_C576 ,C574_=_C577 ,C574_=_C578 ,\nC574_=_C579 ,C574_=_C580 ,C574_=_C581 ,C574_=_C582 ,C574_=_C583 ,C574_=_C5201 ,\nC574_=_C5202 ,C575_=_C576 ,C575_=_C577 ,C575_=_C578 ,C575_=_C579 ,C575_=_C580 ,\nC575_=_C581 ,C575_=_C582 ,C575_=_C583 ,C575_=_C5240 ,C575_=_C5241 ,C576_=_C577 ,\nC576_=_C578 ,C576_=_C579 ,C576_=_C580 ,C576_=_C581 ,C576_=_C582 ,C576_=_C583 ,\nC576_=_C5413 ,C576_=_C5414 ,C577_=_C578 ,C577_=_C579 ,C577_=_C580 ,C577_=_C581 ,\nC577_=_C582 ,C577_=_C583 ,C577_=_C5563 ,C577_=_C5564 ,C578_=_C579 ,C578_=_C580 ,\nC578_=_C581 ,C578_=_C582 ,C578_=_C583 ,C578_=_C6115 ,C578_=_C6116 ,C579_=_C580 ,\nC579_=_C581 ,C579_=_C582 ,C579_=_C583 ,C579_=_C6293 ,C579_=_C6294 ,C580_=_C581 ,\nC580_=_C582 ,C580_=_C583 ,C580_=_C6528 ,C580_=_C6529 ,C581_=_C582 ,C581_=_C583 ,\nC581_=_C6957 ,C581_=_C6958 ,C582_=_C583 ,C582_=_C6981 ,C582_=_C6982 ,C583_=_C7000 ,\nC583_=_C7001 ,C1172_=_C1173 ,C1172_=_C1602 ,C1172_=_C2397 ,C1172_=_C2501 ,C1172_=_C2731 ,\nC1172_=_C3674 ,C1172_=_C4596 ,C1172_=_C4961 ,C1172_=_C5029 ,C1172_=_C5178 ,C1172_=_C5201 ,\nC1172_=_C5240 ,C1172_=_C5413 ,C1172_=_C5563 ,C1172_=_C6115 ,C1172_=_C6293 ,C1172_=_C6528 ,\nC1172_=_C6957 ,C1172_=_C6981 ,C1172_=_C7000 ,C1173_=_C1603 ,C1173_=_C2398 ,C1173_=_C2502 ,\nC1173_=_C2732 ,C1173_=_C3675 ,C1173_=_C4597 ,C1173_=_C4962 ,C1173_=_C5030 ,C1173_=_C5179 ,\nC1173_=_C5202 ,C1173_=_C5241 ,C1173_=_C5414 ,C1173_=_C5564 ,C1173_=_C6116 ,C1173_=_C6294 ,\nC1173_=_C6529 ,C1173_=_C6958 ,C1173_=_C6982 ,C1173_=_C7001 ,C1602_=_C1603 ,C1602_=_C2397 ,\nC1602_=_C2501 ,C1602_=_C2731 ,C1602_=_C3674 ,C1602_=_C4596 ,C1602_=_C4961 ,C1602_=_C5029 ,\nC1602_=_C5178 ,C1602_=_C5201 ,C1602_=_C5240 ,C1602_=_C5413 ,C1602_=_C5563 ,C1602_=_C6115 ,\nC1602_=_C6293 ,C1602_=_C6528 ,C1602_=_C6957 ,C1602_=_C6981 ,C1602_=_C7000 ,C1603_=_C2398 ,\nC1603_=_C2502 ,C1603_=_C2732 ,C1603_=_C3675 ,C1603_=_C4597 ,C1603_=_C4962 ,C1603_=_C5030 ,\nC1603_=_C5179 ,C1603_=_C5202 ,C1603_=_C5241 ,C1603_=_C5414 ,C1603_=_C5564 ,C1603_=_C6116 ,\nC1603_=_C6294 ,C1603_=_C6529 ,C1603_=_C6958 ,C1603_=_C6982 ,C1603_=_C7001 ,C2397_=_C2398 ,\nC2397_=_C2501 ,C2397_=_C2731 ,C2397_=_C3674 ,C2397_=_C4596 ,C2397_=_C4961 ,C2397_=_C5029 ,\nC2397_=_C5178 ,C2397_=_C5201 ,C2397_=_C5240 ,C2397_=_C5413 ,C2397_=_C5563 ,C2397_=_C6115 ,\nC2397_=_C6293 ,C2397_=_C6528 ,C2397_=_C6957 ,C2397_=_C6981 ,C2397_=_C7000 ,C2398_=_C2502 ,\nC2398_=_C2732 ,C2398_=_C3675 ,C2398_=_C4597 ,C2398_=_C4962 ,C2398_=_C5030 ,C2398_=_C5179 ,\nC2398_=_C5202 ,C2398_=_C5241 ,C2398_=_C5414 ,C2398_=_C5564 ,C2398_=_C6116 ,C2398_=_C6294 ,\nC2398_=_C6529 ,C2398_=_C6958 ,C2398_=_C6982 ,C2398_=_C7001 ,C2501_=_C2502 ,C2501_=_C2731 ,\nC2501_=_C3674 ,C2501_=_C4596 ,C2501_=_C4961 ,C2501_=_C5029 ,C2501_=_C5178 ,C2501_=_C5201 ,\nC2501_=_C5240 ,C2501_=_C5413 ,C2501_=_C5563 ,C2501_=_C6115 ,C2501_=_C6293 ,C2501_=_C6528 ,\nC2501_=_C6957 ,C2501_=_C6981 ,C2501_=_C7000 ,C2502_=_C2732 ,C2502_=_C3675 ,C2502_=_C4597 ,\nC2502_=_C4962 ,C2502_=_C5030 ,C2502_=_C5179 ,C2502_=_C5202 ,C2502_=_C5241 ,C2502_=_C5414 ,\nC2502_=_C5564 ,C2502_=_C6116 ,C2502_=_C6294 ,C2502_=_C6529 ,C2502_=_C6958 ,C2502_=_C6982 ,\nC2502_=_C7001 ,C2731_=_C2732 ,C2731_=_C3674 ,C2731_=_C4596 ,C2731_=_C4961 ,C2731_=_C5029 ,\nC2731_=_C5178 ,C2731_=_C5201 ,C2731_=_C5240 ,C2731_=_C5413 ,C2731_=_C5563 ,C2731_=_C6115 ,\nC2731_=_C6293 ,C2731_=_C6528 ,C2731_=_C6957 ,C2731_=_C6981 ,C2731_=_C7000 ,C2732_=_C3675 ,\nC2732_=_C4597 ,C2732_=_C4962 ,C2732_=_C5030 ,C2732_=_C5179 ,C2732_=_C5202 ,C2732_=_C5241 ,\nC2732_=_C5414 ,C2732_=_C5564 ,C2732_=_C6116 ,C2732_=_C6294 ,C2732_=_C6529 ,C2732_=_C6958 ,\nC2732_=_C6982 ,C2732_=_C7001 ,C3674_=_C3675 ,C3674_=_C4596 ,C3674_=_C4961 ,C3674_=_C5029 ,\nC3674_=_C5178 ,C3674_=_C5201 ,C3674_=_C5240 ,C3674_=_C5413 ,C3674_=_C5563 ,C3674_=_C6115 ,\nC3674_=_C6293 ,C3674_=_C6528 ,C3674_=_C6957 ,C3674_=_C6981 ,C3674_=_C7000 ,C3675_=_C4597 ,\nC3675_=_C4962 ,C3675_=_C5030 ,C3675_=_C5179 ,C3675_=_C5202 ,C3675_=_C5241 ,C3675_=_C5414 ,\nC3675_=_C5564 ,C3675_=_C6116 ,C3675_=_C6294 ,C3675_=_C6529 ,C3675_=_C6958 ,C3675_=_C6982 ,\nC3675_=_C7001 ,C4596_=_C4597 ,C4596_=_C4961 ,C4596_=_C5029 ,C4596_=_C5178 ,C4596_=_C5201 ,\nC4596_=_C5240 ,C4596_=_C5413 ,C4596_=_C5563 ,C4596_=_C6115 ,C4596_=_C6293 ,C4596_=_C6528 ,\nC4596_=_C6957 ,C4596_=_C6981 ,C4596_=_C7000 ,C4597_=_C4962 ,C4597_=_C5030 ,C4597_=_C5179 ,\nC4597_=_C5202 ,C4597_=_C5241 ,C4597_=_C5414 ,C4597_=_C5564 ,C4597_=_C6116 ,C4597_=_C6294 ,\nC4597_=_C6529 ,C4597_=_C6958 ,C4597_=_C6982 ,C4597_=_C7001 ,C4961_=_C4962 ,C4961_=_C5029 ,\nC4961_=_C5178 ,C4961_=_C5201 ,C4961_=_C5240 ,C4961_=_C5413 ,C4961_=_C5563 ,C4961_=_C6115 ,\nC4961_=_C6293 ,C4961_=_C6528 ,C4961_=_C6957 ,C4961_=_C6981 ,C4961_=_C7000 ,C4962_=_C5030 ,\nC4962_=_C5179 ,C4962_=_C5202 ,C4962_=_C5241 ,C4962_=_C5414 ,C4962_=_C5564 ,C4962_=_C6116 ,\nC4962_=_C6294 ,C4962_=_C6529 ,C4962_=_C6958 ,C4962_=_C6982 ,C4962_=_C7001 ,C5029_=_C5030 ,\nC5029_=_C5178 ,C5029_=_C5201 ,C5029_=_C5240 ,C5029_=_C5413 ,C5029_=_C5563 ,C5029_=_C6115 ,\nC5029_=_C6293 ,C5029_=_C6528 ,C5029_=_C6957 ,C5029_=_C6981 ,C5029_=_C7000 ,C5030_=_C5179 ,\nC5030_=_C5202 ,C5030_=_C5241 ,C5030_=_C5414 ,C5030_=_C5564 ,C5030_=_C6116 ,C5030_=_C6294 ,\nC5030_=_C6529 ,C5030_=_C6958 ,C5030_=_C6982 ,C5030_=_C7001 ,C5178_=_C5179 ,C5178_=_C5201 ,\nC5178_=_C5240 ,C5178_=_C5413 ,C5178_=_C5563 ,C5178_=_C6115 ,C5178_=_C6293 ,C5178_=_C6528 ,\nC5178_=_C6957 ,C5178_=_C6981 ,C5178_=_C7000 ,C5179_=_C5202 ,C5179_=_C5241 ,C5179_=_C5414 ,\nC5179_=_C5564 ,C5179_=_C6116 ,C5179_=_C6294 ,C5179_=_C6529 ,C5179_=_C6958 ,C5179_=_C6982 ,\nC5179_=_C7001 ,C5201_=_C5202 ,C5201_=_C5240 ,C5201_=_C5413 ,C5201_=_C5563 ,C5201_=_C6115 ,\nC5201_=_C6293 ,C5201_=_C6528 ,C5201_=_C6957 ,C5201_=_C6981 ,C5201_=_C7000 ,C5202_=_C5241 ,\nC5202_=_C5414 ,C5202_=_C5564 ,C5202_=_C6116 ,C5202_=_C6294 ,C5202_=_C6529 ,C5202_=_C6958 ,\nC5202_=_C6982 ,C5202_=_C7001 ,C5240_=_C5241 ,C5240_=_C5413 ,C5240_=_C5563 ,C5240_=_C6115 ,\nC5240_=_C6293 ,C5240_=_C6528 ,C5240_=_C6957 ,C5240_=_C6981 ,C5240_=_C7000 ,C5241_=_C5414 ,\nC5241_=_C5564 ,C5241_=_C6116 ,C5241_=_C6294 ,C5241_=_C6529 ,C5241_=_C6958 ,C5241_=_C6982 ,\nC5241_=_C7001 ,C5413_=_C5414 ,C5413_=_C5563 ,C5413_=_C6115 ,C5413_=_C6293 ,C5413_=_C6528 ,\nC5413_=_C6957 ,C5413_=_C6981 ,C5413_=_C7000 ,C5414_=_C5564 ,C5414_=_C6116 ,C5414_=_C6294 ,\nC5414_=_C6529 ,C5414_=_C6958 ,C5414_=_C6982 ,C5414_=_C7001 ,C5563_=_C5564 ,C5563_=_C6115 ,\nC5563_=_C6293 ,C5563_=_C6528 ,C5563_=_C6957 ,C5563_=_C6981 ,C5563_=_C7000 ,C5564_=_C6116 ,\nC5564_=_C6294 ,C5564_=_C6529 ,C5564_=_C6958 ,C5564_=_C6982 ,C5564_=_C7001 ,C6115_=_C6116 ,\nC6115_=_C6293 ,C6115_=_C6528 ,C6115_=_C6957 ,C6115_=_C6981 ,C6115_=_C7000 ,C6116_=_C6294 ,\nC6116_=_C6529 ,C6116_=_C6958 ,C6116_=_C6982 ,C6116_=_C7001 ,C6293_=_C6294 ,C6293_=_C6528 ,\nC6293_=_C6957 ,C6293_=_C6981 ,C6293_=_C7000 ,C6294_=_C6529 ,C6294_=_C6958 ,C6294_=_C6982 ,\nC6294_=_C7001 ,C6528_=_C6529 ,C6528_=_C6957 ,C6528_=_C6981 ,C6528_=_C7000 ,C6529_=_C6958 ,\nC6529_=_C6982 ,C6529_=_C7001 ,C6957_=_C6958 ,C6957_=_C6981 ,C6957_=_C7000 ,C6958_=_C6982 ,\nC6958_=_C7001 ,C6981_=_C6982 ,C6981_=_C7000 ,C6982_=_C7001 ,C7000_=_C7001 ,"];175[shape=box, label="id:175 level: 6\n47: C361 C362 C633 C634 C726 \nC727 C952 C953 C1110 C1111 C1112 \nC1113 C1114 C1115 C1116 C1117 C1118 \nC1119 C1120 C1121 C1122 C1123 C1124 \nC1125 C1126 C1127 C1128 C1129 C2503 \nC2504 C2505 C2506 C2507 C2508 C2509 \nC2510 C2511 C2512 C2513 C2514 C2515 \nC2516 C2517 C2518 C2519 C2520 C2521 \n575: C361_=_C362( C361 C362 ) C361_=_C633( C361 C633 ) C361_=_C726( C361 C726 ) C361_=_C952( C361 C952 ) C361_=_C1110( C361 C1110 ) \nC361_=_C1111( C361 C1111 ) C361_=_C1112( C361 C1112 ) C361_=_C1113( C361 C1113 ) C361_=_C1114( C361 C1114 ) C361_=_C1115( C361 C1115 ) C361_=_C1116( C361 C1116 ) \nC361_=_C1117( C361 C1117 ) C361_=_C1118( C361 C1118 ) C361_=_C1119( C361 C1119 ) C361_=_C1120( C361 C1120 ) C361_=_C1121( C361 C1121 ) C361_=_C1122( C361 C1122 ) \nC361_=_C1123( C361 C1123 ) C361_=_C1124( C361 C1124 ) C361_=_C1125( C361 C1125 ) C361_=_C1126( C361 C1126 ) C361_=_C1127( C361 C1127 ) C361_=_C1128( C361 C1128 ) \nC361_=_C1129( C361 C1129 ) C362_=_C634( C362 C634 ) C362_=_C727( C362 C727 ) C362_=_C953( C362 C953 ) C362_=_C1110( C362 C1110 ) C362_=_C2503( C362 C2503 ) \nC362_=_C2504(</w:t>
      </w:r>
    </w:p>
    <w:p>
      <w:pPr>
        <w:pStyle w:val="PreformattedText"/>
        <w:bidi w:val="0"/>
        <w:spacing w:before="0" w:after="0"/>
        <w:jc w:val="left"/>
        <w:rPr/>
      </w:pPr>
      <w:r>
        <w:rPr/>
        <w:t xml:space="preserve"> </w:t>
      </w:r>
      <w:r>
        <w:rPr/>
        <w:t>C362 C2504 ) C362_=_C2505( C362 C2505 ) C362_=_C2506( C362 C2506 ) C362_=_C2507( C362 C2507 ) C362_=_C2508( C362 C2508 ) C362_=_C2509( C362 C2509 ) \nC362_=_C2510( C362 C2510 ) C362_=_C2511( C362 C2511 ) C362_=_C2512( C362 C2512 ) C362_=_C2513( C362 C2513 ) C362_=_C2514( C362 C2514 ) C362_=_C2515( C362 C2515 ) \nC362_=_C2516( C362 C2516 ) C362_=_C2517( C362 C2517 ) C362_=_C2518( C362 C2518 ) C362_=_C2519( C362 C2519 ) C362_=_C2520( C362 C2520 ) C362_=_C2521( C362 C2521 ) \nC633_=_C634( C633 C634 ) C633_=_C726( C633 C726 ) C633_=_C952( C633 C952 ) C633_=_C1110( C633 C1110 ) C633_=_C1111( C633 C1111 ) C633_=_C1112( C633 C1112 ) \nC633_=_C1113( C633 C1113 ) C633_=_C1114( C633 C1114 ) C633_=_C1115( C633 C1115 ) C633_=_C1116( C633 C1116 ) C633_=_C1117( C633 C1117 ) C633_=_C1118( C633 C1118 ) \nC633_=_C1119( C633 C1119 ) C633_=_C1120( C633 C1120 ) C633_=_C1121( C633 C1121 ) C633_=_C1122( C633 C1122 ) C633_=_C1123( C633 C1123 ) C633_=_C1124( C633 C1124 ) \nC633_=_C1125( C633 C1125 ) C633_=_C1126( C633 C1126 ) C633_=_C1127( C633 C1127 ) C633_=_C1128( C633 C1128 ) C633_=_C1129( C633 C1129 ) C634_=_C727( C634 C727 ) \nC634_=_C953( C634 C953 ) C634_=_C1110( C634 C1110 ) C634_=_C2503( C634 C2503 ) C634_=_C2504( C634 C2504 ) C634_=_C2505( C634 C2505 ) C634_=_C2506( C634 C2506 ) \nC634_=_C2507( C634 C2507 ) C634_=_C2508( C634 C2508 ) C634_=_C2509( C634 C2509 ) C634_=_C2510( C634 C2510 ) C634_=_C2511( C634 C2511 ) C634_=_C2512( C634 C2512 ) \nC634_=_C2513( C634 C2513 ) C634_=_C2514( C634 C2514 ) C634_=_C2515( C634 C2515 ) C634_=_C2516( C634 C2516 ) C634_=_C2517( C634 C2517 ) C634_=_C2518( C634 C2518 ) \nC634_=_C2519( C634 C2519 ) C634_=_C2520( C634 C2520 ) C634_=_C2521( C634 C2521 ) C726_=_C727( C726 C727 ) C726_=_C952( C726 C952 ) C726_=_C1110( C726 C1110 ) \nC726_=_C1111( C726 C1111 ) C726_=_C1112( C726 C1112 ) C726_=_C1113( C726 C1113 ) C726_=_C1114( C726 C1114 ) C726_=_C1115( C726 C1115 ) C726_=_C1116( C726 C1116 ) \nC726_=_C1117( C726 C1117 ) C726_=_C1118( C726 C1118 ) C726_=_C1119( C726 C1119 ) C726_=_C1120( C726 C1120 ) C726_=_C1121( C726 C1121 ) C726_=_C1122( C726 C1122 ) \nC726_=_C1123( C726 C1123 ) C726_=_C1124( C726 C1124 ) C726_=_C1125( C726 C1125 ) C726_=_C1126( C726 C1126 ) C726_=_C1127( C726 C1127 ) C726_=_C1128( C726 C1128 ) \nC726_=_C1129( C726 C1129 ) C727_=_C953( C727 C953 ) C727_=_C1110( C727 C1110 ) C727_=_C2503( C727 C2503 ) C727_=_C2504( C727 C2504 ) C727_=_C2505( C727 C2505 ) \nC727_=_C2506( C727 C2506 ) C727_=_C2507( C727 C2507 ) C727_=_C2508( C727 C2508 ) C727_=_C2509( C727 C2509 ) C727_=_C2510( C727 C2510 ) C727_=_C2511( C727 C2511 ) \nC727_=_C2512( C727 C2512 ) C727_=_C2513( C727 C2513 ) C727_=_C2514( C727 C2514 ) C727_=_C2515( C727 C2515 ) C727_=_C2516( C727 C2516 ) C727_=_C2517( C727 C2517 ) \nC727_=_C2518( C727 C2518 ) C727_=_C2519( C727 C2519 ) C727_=_C2520( C727 C2520 ) C727_=_C2521( C727 C2521 ) C952_=_C953( C952 C953 ) C952_=_C1110( C952 C1110 ) \nC952_=_C1111( C952 C1111 ) C952_=_C1112( C952 C1112 ) C952_=_C1113( C952 C1113 ) C952_=_C1114( C952 C1114 ) C952_=_C1115( C952 C1115 ) C952_=_C1116( C952 C1116 ) \nC952_=_C1117( C952 C1117 ) C952_=_C1118( C952 C1118 ) C952_=_C1119( C952 C1119 ) C952_=_C1120( C952 C1120 ) C952_=_C1121( C952 C1121 ) C952_=_C1122( C952 C1122 ) \nC952_=_C1123( C952 C1123 ) C952_=_C1124( C952 C1124 ) C952_=_C1125( C952 C1125 ) C952_=_C1126( C952 C1126 ) C952_=_C1127( C952 C1127 ) C952_=_C1128( C952 C1128 ) \nC952_=_C1129( C952 C1129 ) C953_=_C1110( C953 C1110 ) C953_=_C2503( C953 C2503 ) C953_=_C2504( C953 C2504 ) C953_=_C2505( C953 C2505 ) C953_=_C2506( C953 C2506 ) \nC953_=_C2507( C953 C2507 ) C953_=_C2508( C953 C2508 ) C953_=_C2509( C953 C2509 ) C953_=_C2510( C953 C2510 ) C953_=_C2511( C953 C2511 ) C953_=_C2512( C953 C2512 ) \nC953_=_C2513( C953 C2513 ) C953_=_C2514( C953 C2514 ) C953_=_C2515( C953 C2515 ) C953_=_C2516( C953 C2516 ) C953_=_C2517( C953 C2517 ) C953_=_C2518( C953 C2518 ) \nC953_=_C2519( C953 C2519 ) C953_=_C2520( C953 C2520 ) C953_=_C2521( C953 C2521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0_=_C1124( C1110 C1124 ) C1110_=_C1125( C1110 C1125 ) \nC1110_=_C1126( C1110 C1126 ) C1110_=_C1127( C1110 C1127 ) C1110_=_C1128( C1110 C1128 ) C1110_=_C1129( C1110 C1129 ) C1110_=_C2503( C1110 C2503 ) C1110_=_C2504( C1110 C2504 ) \nC1110_=_C2505( C1110 C2505 ) C1110_=_C2506( C1110 C2506 ) C1110_=_C2507( C1110 C2507 ) C1110_=_C2508( C1110 C2508 ) C1110_=_C2509( C1110 C2509 ) C1110_=_C2510( C1110 C2510 ) \nC1110_=_C2511( C1110 C2511 ) C1110_=_C2512( C1110 C2512 ) C1110_=_C2513( C1110 C2513 ) C1110_=_C2514( C1110 C2514 ) C1110_=_C2515( C1110 C2515 ) C1110_=_C2516( C1110 C2516 ) \nC1110_=_C2517( C1110 C2517 ) C1110_=_C2518( C1110 C2518 ) C1110_=_C2519( C1110 C2519 ) C1110_=_C2520( C1110 C2520 ) C1110_=_C2521( C1110 C2521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27( C1111 C1127 ) C1111_=_C1128( C1111 C1128 ) C1111_=_C1129( C1111 C1129 ) C1111_=_C2503( C1111 C2503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2504( C1112 C2504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3_=_C1129( C1113 C1129 ) C1113_=_C2505( C1113 C2505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2506( C1114 C2506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2507( C1115 C2507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2508( C1116 C2508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2509( C1117 C2509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2510( C1118 C2510 ) C1119_=_C1120( C1119 C1120 ) C1119_=_C1121( C1119 C1121 ) C1119_=_C1122( C1119 C1122 ) \nC1119_=_C1123( C1119 C1123 ) C1119_=_C1124( C1119 C1124 ) C1119_=_C1125( C1119 C1125 ) C1119_=_C1126( C1119 C1126 ) C1119_=_C1127( C1119 C1127 ) C1119_=_C1128( C1119 C1128 ) \nC1119_=_C1129( C1119 C1129 ) C1119_=_C2511( C1119 C2511 ) C1120_=_C1121( C1120 C1121 ) C1120_=_C1122( C1120 C1122 ) C1120_=_C1123( C1120 C1123 ) C1120_=_C1124( C1120 C1124 ) \nC1120_=_C1125( C1120 C1125 ) C1120_=_C1126( C1120 C1126 ) C1120_=_C1127( C1120 C1127 ) C1120_=_C1128( C1120 C1128 ) C1120_=_C1129( C1120 C1129 ) C1120_=_C2512( C1120 C2512 ) \nC1121_=_C1122( C1121 C1122 ) C1121_=_C1123( C1121 C1123 ) C1121_=_C1124( C1121 C1124 ) C1121_=_C1125( C1121 C1125 ) C1121_=_C1126( C1121 C1126 ) C1121_=_C1127( C1121 C1127 ) \nC1121_=_C1128( C1121 C1128 ) C1121_=_C1129( C1121 C1129 ) C1121_=_C2513( C1121 C2513 ) C1122_=_C1123( C1122 C1123 ) C1122_=_C1124( C1122 C1124 ) C1122_=_C1125( C1122 C1125 ) \nC1122_=_C1126( C1122 C1126 ) C1122_=_C1127( C1122 C1127 ) C1122_=_C1128( C1122 C1128 ) C1122_=_C1129( C1122 C1129 ) C1122_=_C2514( C1122 C2514 ) C1123_=_C1124( C1123 C1124 ) \nC1123_=_C1125( C1123</w:t>
      </w:r>
    </w:p>
    <w:p>
      <w:pPr>
        <w:pStyle w:val="PreformattedText"/>
        <w:bidi w:val="0"/>
        <w:spacing w:before="0" w:after="0"/>
        <w:jc w:val="left"/>
        <w:rPr/>
      </w:pPr>
      <w:r>
        <w:rPr/>
        <w:t xml:space="preserve"> </w:t>
      </w:r>
      <w:r>
        <w:rPr/>
        <w:t>C1125 ) C1123_=_C1126( C1123 C1126 ) C1123_=_C1127( C1123 C1127 ) C1123_=_C1128( C1123 C1128 ) C1123_=_C1129( C1123 C1129 ) C1123_=_C2515( C1123 C2515 ) \nC1124_=_C1125( C1124 C1125 ) C1124_=_C1126( C1124 C1126 ) C1124_=_C1127( C1124 C1127 ) C1124_=_C1128( C1124 C1128 ) C1124_=_C1129( C1124 C1129 ) C1124_=_C2516( C1124 C2516 ) \nC1125_=_C1126( C1125 C1126 ) C1125_=_C1127( C1125 C1127 ) C1125_=_C1128( C1125 C1128 ) C1125_=_C1129( C1125 C1129 ) C1125_=_C2517( C1125 C2517 ) C1126_=_C1127( C1126 C1127 ) \nC1126_=_C1128( C1126 C1128 ) C1126_=_C1129( C1126 C1129 ) C1126_=_C2518( C1126 C2518 ) C1127_=_C1128( C1127 C1128 ) C1127_=_C1129( C1127 C1129 ) C1127_=_C2519( C1127 C2519 ) \nC1128_=_C1129( C1128 C1129 ) C1128_=_C2520( C1128 C2520 ) C1129_=_C2521( C1129 C2521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5( C2503 C2515 ) C2503_=_C2516( C2503 C2516 ) C2503_=_C2517( C2503 C2517 ) C2503_=_C2518( C2503 C2518 ) \nC2503_=_C2519( C2503 C2519 ) C2503_=_C2520( C2503 C2520 ) C2503_=_C2521( C2503 C2521 ) C2504_=_C2505( C2504 C2505 ) C2504_=_C2506( C2504 C2506 ) C2504_=_C2507( C2504 C2507 ) \nC2504_=_C2508( C2504 C2508 ) C2504_=_C2509( C2504 C2509 ) C2504_=_C2510( C2504 C2510 ) C2504_=_C2511( C2504 C2511 ) C2504_=_C2512( C2504 C2512 ) C2504_=_C2513( C2504 C2513 ) \nC2504_=_C2514( C2504 C2514 ) C2504_=_C2515( C2504 C2515 ) C2504_=_C2516( C2504 C2516 ) C2504_=_C2517( C2504 C2517 ) C2504_=_C2518( C2504 C2518 ) C2504_=_C2519( C2504 C2519 ) \nC2504_=_C2520( C2504 C2520 ) C2504_=_C2521( C2504 C2521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520( C2505 C2520 ) C2505_=_C2521( C2505 C2521 ) \nC2506_=_C2507( C2506 C2507 ) C2506_=_C2508( C2506 C2508 ) C2506_=_C2509( C2506 C2509 ) C2506_=_C2510( C2506 C2510 ) C2506_=_C2511( C2506 C2511 ) C2506_=_C2512( C2506 C2512 ) \nC2506_=_C2513( C2506 C2513 ) C2506_=_C2514( C2506 C2514 ) C2506_=_C2515( C2506 C2515 ) C2506_=_C2516( C2506 C2516 ) C2506_=_C2517( C2506 C2517 ) C2506_=_C2518( C2506 C2518 ) \nC2506_=_C2519( C2506 C2519 ) C2506_=_C2520( C2506 C2520 ) C2506_=_C2521( C2506 C2521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2519( C2507 C2519 ) C2507_=_C2520( C2507 C2520 ) C2507_=_C2521( C2507 C2521 ) C2508_=_C2509( C2508 C2509 ) \nC2508_=_C2510( C2508 C2510 ) C2508_=_C2511( C2508 C2511 ) C2508_=_C2512( C2508 C2512 ) C2508_=_C2513( C2508 C2513 ) C2508_=_C2514( C2508 C2514 ) C2508_=_C2515( C2508 C2515 ) \nC2508_=_C2516( C2508 C2516 ) C2508_=_C2517( C2508 C2517 ) C2508_=_C2518( C2508 C2518 ) C2508_=_C2519( C2508 C2519 ) C2508_=_C2520( C2508 C2520 ) C2508_=_C2521( C2508 C2521 ) \nC2509_=_C2510( C2509 C2510 ) C2509_=_C2511( C2509 C2511 ) C2509_=_C2512( C2509 C2512 ) C2509_=_C2513( C2509 C2513 ) C2509_=_C2514( C2509 C2514 ) C2509_=_C2515( C2509 C2515 ) \nC2509_=_C2516( C2509 C2516 ) C2509_=_C2517( C2509 C2517 ) C2509_=_C2518( C2509 C2518 ) C2509_=_C2519( C2509 C2519 ) C2509_=_C2520( C2509 C2520 ) C2509_=_C2521( C2509 C2521 ) \nC2510_=_C2511( C2510 C2511 ) C2510_=_C2512( C2510 C2512 ) C2510_=_C2513( C2510 C2513 ) C2510_=_C2514( C2510 C2514 ) C2510_=_C2515( C2510 C2515 ) C2510_=_C2516( C2510 C2516 ) \nC2510_=_C2517( C2510 C2517 ) C2510_=_C2518( C2510 C2518 ) C2510_=_C2519( C2510 C2519 ) C2510_=_C2520( C2510 C2520 ) C2510_=_C2521( C2510 C2521 ) C2511_=_C2512( C2511 C2512 ) \nC2511_=_C2513( C2511 C2513 ) C2511_=_C2514( C2511 C2514 ) C2511_=_C2515( C2511 C2515 ) C2511_=_C2516( C2511 C2516 ) C2511_=_C2517( C2511 C2517 ) C2511_=_C2518( C2511 C2518 ) \nC2511_=_C2519( C2511 C2519 ) C2511_=_C2520( C2511 C2520 ) C2511_=_C2521( C2511 C2521 ) C2512_=_C2513( C2512 C2513 ) C2512_=_C2514( C2512 C2514 ) C2512_=_C2515( C2512 C2515 ) \nC2512_=_C2516( C2512 C2516 ) C2512_=_C2517( C2512 C2517 ) C2512_=_C2518( C2512 C2518 ) C2512_=_C2519( C2512 C2519 ) C2512_=_C2520( C2512 C2520 ) C2512_=_C2521( C2512 C2521 ) \nC2513_=_C2514( C2513 C2514 ) C2513_=_C2515( C2513 C2515 ) C2513_=_C2516( C2513 C2516 ) C2513_=_C2517( C2513 C2517 ) C2513_=_C2518( C2513 C2518 ) C2513_=_C2519( C2513 C2519 ) \nC2513_=_C2520( C2513 C2520 ) C2513_=_C2521( C2513 C2521 ) C2514_=_C2515( C2514 C2515 ) C2514_=_C2516( C2514 C2516 ) C2514_=_C2517( C2514 C2517 ) C2514_=_C2518( C2514 C2518 ) \nC2514_=_C2519( C2514 C2519 ) C2514_=_C2520( C2514 C2520 ) C2514_=_C2521( C2514 C2521 ) C2515_=_C2516( C2515 C2516 ) C2515_=_C2517( C2515 C2517 ) C2515_=_C2518( C2515 C2518 ) \nC2515_=_C2519( C2515 C2519 ) C2515_=_C2520( C2515 C2520 ) C2515_=_C2521( C2515 C2521 ) C2516_=_C2517( C2516 C2517 ) C2516_=_C2518( C2516 C2518 ) C2516_=_C2519( C2516 C2519 ) \nC2516_=_C2520( C2516 C2520 ) C2516_=_C2521( C2516 C2521 ) C2517_=_C2518( C2517 C2518 ) C2517_=_C2519( C2517 C2519 ) C2517_=_C2520( C2517 C2520 ) C2517_=_C2521( C2517 C2521 ) \nC2518_=_C2519( C2518 C2519 ) C2518_=_C2520( C2518 C2520 ) C2518_=_C2521( C2518 C2521 ) C2519_=_C2520( C2519 C2520 ) C2519_=_C2521( C2519 C2521 ) C2520_=_C2521( C2520 C2521 ) "];125-&gt;175[label="46: C361 C362 C633 C634 C726 \nC727 C952 C953 C1111 C1112 C1113 \nC1114 C1115 C1116 C1117 C1118 C1119 \nC1120 C1121 C1122 C1123 C1124 C1125 \nC1126 C1127 C1128 C1129 C2503 C2504 \nC2505 C2506 C2507 C2508 C2509 C2510 \nC2511 C2512 C2513 C2514 C2515 C2516 \nC2517 C2518 C2519 C2520 C2521 \n529: C361_=_C362 ,C361_=_C633 ,C361_=_C726 ,C361_=_C952 ,C361_=_C1111 ,\nC361_=_C1112 ,C361_=_C1113 ,C361_=_C1114 ,C361_=_C1115 ,C361_=_C1116 ,C361_=_C1117 ,\nC361_=_C1118 ,C361_=_C1119 ,C361_=_C1120 ,C361_=_C1121 ,C361_=_C1122 ,C361_=_C1123 ,\nC361_=_C1124 ,C361_=_C1125 ,C361_=_C1126 ,C361_=_C1127 ,C361_=_C1128 ,C361_=_C1129 ,\nC362_=_C634 ,C362_=_C727 ,C362_=_C953 ,C362_=_C2503 ,C362_=_C2504 ,C362_=_C2505 ,\nC362_=_C2506 ,C362_=_C2507 ,C362_=_C2508 ,C362_=_C2509 ,C362_=_C2510 ,C362_=_C2511 ,\nC362_=_C2512 ,C362_=_C2513 ,C362_=_C2514 ,C362_=_C2515 ,C362_=_C2516 ,C362_=_C2517 ,\nC362_=_C2518 ,C362_=_C2519 ,C362_=_C2520 ,C362_=_C2521 ,C633_=_C634 ,C633_=_C726 ,\nC633_=_C952 ,C633_=_C1111 ,C633_=_C1112 ,C633_=_C1113 ,C633_=_C1114 ,C633_=_C1115 ,\nC633_=_C1116 ,C633_=_C1117 ,C633_=_C1118 ,C633_=_C1119 ,C633_=_C1120 ,C633_=_C1121 ,\nC633_=_C1122 ,C633_=_C1123 ,C633_=_C1124 ,C633_=_C1125 ,C633_=_C1126 ,C633_=_C1127 ,\nC633_=_C1128 ,C633_=_C1129 ,C634_=_C727 ,C634_=_C953 ,C634_=_C2503 ,C634_=_C2504 ,\nC634_=_C2505 ,C634_=_C2506 ,C634_=_C2507 ,C634_=_C2508 ,C634_=_C2509 ,C634_=_C2510 ,\nC634_=_C2511 ,C634_=_C2512 ,C634_=_C2513 ,C634_=_C2514 ,C634_=_C2515 ,C634_=_C2516 ,\nC634_=_C2517 ,C634_=_C2518 ,C634_=_C2519 ,C634_=_C2520 ,C634_=_C2521 ,C726_=_C727 ,\nC726_=_C952 ,C726_=_C1111 ,C726_=_C1112 ,C726_=_C1113 ,C726_=_C1114 ,C726_=_C1115 ,\nC726_=_C1116 ,C726_=_C1117 ,C726_=_C1118 ,C726_=_C1119 ,C726_=_C1120 ,C726_=_C1121 ,\nC726_=_C1122 ,C726_=_C1123 ,C726_=_C1124 ,C726_=_C1125 ,C726_=_C1126 ,C726_=_C1127 ,\nC726_=_C1128 ,C726_=_C1129 ,C727_=_C953 ,C727_=_C2503 ,C727_=_C2504 ,C727_=_C2505 ,\nC727_=_C2506 ,C727_=_C2507 ,C727_=_C2508 ,C727_=_C2509 ,C727_=_C2510 ,C727_=_C2511 ,\nC727_=_C2512 ,C727_=_C2513 ,C727_=_C2514 ,C727_=_C2515 ,C727_=_C2516 ,C727_=_C2517 ,\nC727_=_C2518 ,C727_=_C2519 ,C727_=_C2520 ,C727_=_C2521 ,C952_=_C953 ,C952_=_C1111 ,\nC952_=_C1112 ,C952_=_C1113 ,C952_=_C1114 ,C952_=_C1115 ,C952_=_C1116 ,C952_=_C1117 ,\nC952_=_C1118 ,C952_=_C1119 ,C952_=_C1120 ,C952_=_C1121 ,C952_=_C1122 ,C952_=_C1123 ,\nC952_=_C1124 ,C952_=_C1125 ,C952_=_C1126 ,C952_=_C1127 ,C952_=_C1128 ,C952_=_C1129 ,\nC953_=_C2503 ,C953_=_C2504 ,C953_=_C2505 ,C953_=_C2506 ,C953_=_C2507 ,C953_=_C2508 ,\nC953_=_C2509 ,C953_=_C2510 ,C953_=_C2511 ,C953_=_C2512 ,C953_=_C2513 ,C953_=_C2514 ,\nC953_=_C2515 ,C953_=_C2516 ,C953_=_C2517 ,C953_=_C2518 ,C953_=_C2519 ,C953_=_C2520 ,\nC953_=_C2521 ,C1111_=_C1112 ,C1111_=_C1113 ,C1111_=_C1114 ,C1111_=_C1115 ,C1111_=_C1116 ,\nC1111_=_C1117 ,C1111_=_C1118 ,C1111_=_C1119 ,C1111_=_C1120 ,C1111_=_C1121 ,C1111_=_C1122 ,\nC1111_=_C1123 ,C1111_=_C1124 ,C1111_=_C1125 ,C1111_=_C1126 ,C1111_=_C1127 ,C1111_=_C1128 ,\nC1111_=_C1129 ,C1111_=_C2503 ,C1112_=_C1113 ,C1112_=_C1114 ,C1112_=_C1115 ,C1112_=_C1116 ,\nC1112_=_C1117 ,C1112_=_C1118 ,C1112_=_C1119 ,C1112_=_C1120 ,C1112_=_C1121 ,C1112_=_C1122 ,\nC1112_=_C1123 ,C1112_=_C1124 ,C1112_=_C1125 ,C1112_=_C1126 ,C1112_=_C1127 ,C1112_=_C1128 ,\nC1112_=_C1129 ,C1112_=_C2504 ,C1113_=_C1114 ,C1113_=_C1115 ,C1113_=_C1116 ,C1113_=_C1117 ,\nC1113_=_C1118 ,C1113_=_C1119 ,C1113_=_C1120 ,C1113_=_C1121 ,C1113_=_C1122 ,C1113_=_C1123 ,\nC1113_=_C1124 ,C1113_=_C1125 ,C1113_=_C1126 ,C1113_=_C1127 ,C1113_=_C1128 ,C1113_=_C1129 ,\nC1113_=_C2505 ,C1114_=_C1115 ,C1114_=_C1116 ,C1114_=_C1117 ,C1114_=_C1118 ,C1114_=_C1119 ,\nC1114_=_C1120 ,C1114_=_C1121 ,C1114_=_C1122 ,C1114_=_C1123 ,C1114_=_C1124 ,C1114_=_C1125 ,\nC1114_=_C1126 ,C1114_=_C1127 ,C1114_=_C1128 ,C1114_=_C1129 ,C1114_=_C2506 ,C1115_=_C1116 ,\nC1115_=_C1117 ,C1115_=_C1118 ,C1115_=_C1119 ,C1115_=_C1120 ,C1115_=_C1121 ,C1115_=_C1122 ,\nC1115_=_C1123 ,C1115_=_C1124 ,C1115_=_C1125 ,C1115_=_C1126 ,C1115_=_C1127 ,C1115_=_C1128 ,\nC1115_=_C1129 ,C1115_=_C2507 ,C1116_=_C1117 ,C1116_=_C1118 ,C1116_=_C1119 ,C1116_=_C1120 ,\nC1116_=_C1121 ,C1116_=_C1122 ,C1116_=_C1123 ,C1116_=_C1124</w:t>
      </w:r>
    </w:p>
    <w:p>
      <w:pPr>
        <w:pStyle w:val="PreformattedText"/>
        <w:bidi w:val="0"/>
        <w:spacing w:before="0" w:after="0"/>
        <w:jc w:val="left"/>
        <w:rPr/>
      </w:pPr>
      <w:r>
        <w:rPr/>
        <w:t xml:space="preserve"> </w:t>
      </w:r>
      <w:r>
        <w:rPr/>
        <w:t>,C1116_=_C1125 ,C1116_=_C1126 ,\nC1116_=_C1127 ,C1116_=_C1128 ,C1116_=_C1129 ,C1116_=_C2508 ,C1117_=_C1118 ,C1117_=_C1119 ,\nC1117_=_C1120 ,C1117_=_C1121 ,C1117_=_C1122 ,C1117_=_C1123 ,C1117_=_C1124 ,C1117_=_C1125 ,\nC1117_=_C1126 ,C1117_=_C1127 ,C1117_=_C1128 ,C1117_=_C1129 ,C1117_=_C2509 ,C1118_=_C1119 ,\nC1118_=_C1120 ,C1118_=_C1121 ,C1118_=_C1122 ,C1118_=_C1123 ,C1118_=_C1124 ,C1118_=_C1125 ,\nC1118_=_C1126 ,C1118_=_C1127 ,C1118_=_C1128 ,C1118_=_C1129 ,C1118_=_C2510 ,C1119_=_C1120 ,\nC1119_=_C1121 ,C1119_=_C1122 ,C1119_=_C1123 ,C1119_=_C1124 ,C1119_=_C1125 ,C1119_=_C1126 ,\nC1119_=_C1127 ,C1119_=_C1128 ,C1119_=_C1129 ,C1119_=_C2511 ,C1120_=_C1121 ,C1120_=_C1122 ,\nC1120_=_C1123 ,C1120_=_C1124 ,C1120_=_C1125 ,C1120_=_C1126 ,C1120_=_C1127 ,C1120_=_C1128 ,\nC1120_=_C1129 ,C1120_=_C2512 ,C1121_=_C1122 ,C1121_=_C1123 ,C1121_=_C1124 ,C1121_=_C1125 ,\nC1121_=_C1126 ,C1121_=_C1127 ,C1121_=_C1128 ,C1121_=_C1129 ,C1121_=_C2513 ,C1122_=_C1123 ,\nC1122_=_C1124 ,C1122_=_C1125 ,C1122_=_C1126 ,C1122_=_C1127 ,C1122_=_C1128 ,C1122_=_C1129 ,\nC1122_=_C2514 ,C1123_=_C1124 ,C1123_=_C1125 ,C1123_=_C1126 ,C1123_=_C1127 ,C1123_=_C1128 ,\nC1123_=_C1129 ,C1123_=_C2515 ,C1124_=_C1125 ,C1124_=_C1126 ,C1124_=_C1127 ,C1124_=_C1128 ,\nC1124_=_C1129 ,C1124_=_C2516 ,C1125_=_C1126 ,C1125_=_C1127 ,C1125_=_C1128 ,C1125_=_C1129 ,\nC1125_=_C2517 ,C1126_=_C1127 ,C1126_=_C1128 ,C1126_=_C1129 ,C1126_=_C2518 ,C1127_=_C1128 ,\nC1127_=_C1129 ,C1127_=_C2519 ,C1128_=_C1129 ,C1128_=_C2520 ,C1129_=_C2521 ,C2503_=_C2504 ,\nC2503_=_C2505 ,C2503_=_C2506 ,C2503_=_C2507 ,C2503_=_C2508 ,C2503_=_C2509 ,C2503_=_C2510 ,\nC2503_=_C2511 ,C2503_=_C2512 ,C2503_=_C2513 ,C2503_=_C2514 ,C2503_=_C2515 ,C2503_=_C2516 ,\nC2503_=_C2517 ,C2503_=_C2518 ,C2503_=_C2519 ,C2503_=_C2520 ,C2503_=_C2521 ,C2504_=_C2505 ,\nC2504_=_C2506 ,C2504_=_C2507 ,C2504_=_C2508 ,C2504_=_C2509 ,C2504_=_C2510 ,C2504_=_C2511 ,\nC2504_=_C2512 ,C2504_=_C2513 ,C2504_=_C2514 ,C2504_=_C2515 ,C2504_=_C2516 ,C2504_=_C2517 ,\nC2504_=_C2518 ,C2504_=_C2519 ,C2504_=_C2520 ,C2504_=_C2521 ,C2505_=_C2506 ,C2505_=_C2507 ,\nC2505_=_C2508 ,C2505_=_C2509 ,C2505_=_C2510 ,C2505_=_C2511 ,C2505_=_C2512 ,C2505_=_C2513 ,\nC2505_=_C2514 ,C2505_=_C2515 ,C2505_=_C2516 ,C2505_=_C2517 ,C2505_=_C2518 ,C2505_=_C2519 ,\nC2505_=_C2520 ,C2505_=_C2521 ,C2506_=_C2507 ,C2506_=_C2508 ,C2506_=_C2509 ,C2506_=_C2510 ,\nC2506_=_C2511 ,C2506_=_C2512 ,C2506_=_C2513 ,C2506_=_C2514 ,C2506_=_C2515 ,C2506_=_C2516 ,\nC2506_=_C2517 ,C2506_=_C2518 ,C2506_=_C2519 ,C2506_=_C2520 ,C2506_=_C2521 ,C2507_=_C2508 ,\nC2507_=_C2509 ,C2507_=_C2510 ,C2507_=_C2511 ,C2507_=_C2512 ,C2507_=_C2513 ,C2507_=_C2514 ,\nC2507_=_C2515 ,C2507_=_C2516 ,C2507_=_C2517 ,C2507_=_C2518 ,C2507_=_C2519 ,C2507_=_C2520 ,\nC2507_=_C2521 ,C2508_=_C2509 ,C2508_=_C2510 ,C2508_=_C2511 ,C2508_=_C2512 ,C2508_=_C2513 ,\nC2508_=_C2514 ,C2508_=_C2515 ,C2508_=_C2516 ,C2508_=_C2517 ,C2508_=_C2518 ,C2508_=_C2519 ,\nC2508_=_C2520 ,C2508_=_C2521 ,C2509_=_C2510 ,C2509_=_C2511 ,C2509_=_C2512 ,C2509_=_C2513 ,\nC2509_=_C2514 ,C2509_=_C2515 ,C2509_=_C2516 ,C2509_=_C2517 ,C2509_=_C2518 ,C2509_=_C2519 ,\nC2509_=_C2520 ,C2509_=_C2521 ,C2510_=_C2511 ,C2510_=_C2512 ,C2510_=_C2513 ,C2510_=_C2514 ,\nC2510_=_C2515 ,C2510_=_C2516 ,C2510_=_C2517 ,C2510_=_C2518 ,C2510_=_C2519 ,C2510_=_C2520 ,\nC2510_=_C2521 ,C2511_=_C2512 ,C2511_=_C2513 ,C2511_=_C2514 ,C2511_=_C2515 ,C2511_=_C2516 ,\nC2511_=_C2517 ,C2511_=_C2518 ,C2511_=_C2519 ,C2511_=_C2520 ,C2511_=_C2521 ,C2512_=_C2513 ,\nC2512_=_C2514 ,C2512_=_C2515 ,C2512_=_C2516 ,C2512_=_C2517 ,C2512_=_C2518 ,C2512_=_C2519 ,\nC2512_=_C2520 ,C2512_=_C2521 ,C2513_=_C2514 ,C2513_=_C2515 ,C2513_=_C2516 ,C2513_=_C2517 ,\nC2513_=_C2518 ,C2513_=_C2519 ,C2513_=_C2520 ,C2513_=_C2521 ,C2514_=_C2515 ,C2514_=_C2516 ,\nC2514_=_C2517 ,C2514_=_C2518 ,C2514_=_C2519 ,C2514_=_C2520 ,C2514_=_C2521 ,C2515_=_C2516 ,\nC2515_=_C2517 ,C2515_=_C2518 ,C2515_=_C2519 ,C2515_=_C2520 ,C2515_=_C2521 ,C2516_=_C2517 ,\nC2516_=_C2518 ,C2516_=_C2519 ,C2516_=_C2520 ,C2516_=_C2521 ,C2517_=_C2518 ,C2517_=_C2519 ,\nC2517_=_C2520 ,C2517_=_C2521 ,C2518_=_C2519 ,C2518_=_C2520 ,C2518_=_C2521 ,C2519_=_C2520 ,\nC2519_=_C2521 ,C2520_=_C2521 ,"];176[shape=box, label="id:176 level: 6\n107: C361 C362 C370 C380 C381 \nC633 C634 C642 C652 C653 C726 \nC727 C735 C745 C746 C952 C953 \nC961 C971 C972 C1111 C1112 C1113 \nC1114 C1115 C1116 C1117 C1119 C1120 \nC1121 C1122 C1123 C1124 C1125 C1126 \nC1127 C1128 C1129 C2503 C2504 C2505 \nC2506 C2507 C2508 C2509 C2511 C2512 \nC2513 C2514 C2515 C2516 C2517 C2518 \nC2519 C2520 C2521 C2665 C2675 C2676 \nC2845 C2855 C2856 C4223 C4233 C4234 \nC4356 C4366 C4367 C4543 C4553 C4554 \nC4599 C4609 C4610 C5074 C5084 C5085 \nC5307 C5308 C5309 C5310 C5311 C5312 \nC5313 C5314 C5315 C5316 C5317 C5318 \nC5555 C5556 C5873 C5874 C6133 C6134 \nC6140 C6141 C6827 C6828 C6933 C6934 \nC6998 C6999 C7108 C7109 C7343 C7344 \n1421: C361_=_C362( C361 C362 ) C361_=_C370( C361 C370 ) C361_=_C380( C361 C380 ) C361_=_C381( C361 C381 ) C361_=_C633( C361 C633 ) \nC361_=_C726( C361 C726 ) C361_=_C952( C361 C952 ) C361_=_C1111( C361 C1111 ) C361_=_C1112( C361 C1112 ) C361_=_C1113( C361 C1113 ) C361_=_C1114( C361 C1114 ) \nC361_=_C1115( C361 C1115 ) C361_=_C1116( C361 C1116 ) C361_=_C1117( C361 C1117 ) C361_=_C1119( C361 C1119 ) C361_=_C1120( C361 C1120 ) C361_=_C1121( C361 C1121 ) \nC361_=_C1122( C361 C1122 ) C361_=_C1123( C361 C1123 ) C361_=_C1124( C361 C1124 ) C361_=_C1125( C361 C1125 ) C361_=_C1126( C361 C1126 ) C361_=_C1127( C361 C1127 ) \nC361_=_C1128( C361 C1128 ) C361_=_C1129( C361 C1129 ) C362_=_C370( C362 C370 ) C362_=_C380( C362 C380 ) C362_=_C381( C362 C381 ) C362_=_C634( C362 C634 ) \nC362_=_C727( C362 C727 ) C362_=_C953( C362 C953 ) C362_=_C2503( C362 C2503 ) C362_=_C2504( C362 C2504 ) C362_=_C2505( C362 C2505 ) C362_=_C2506( C362 C2506 ) \nC362_=_C2507( C362 C2507 ) C362_=_C2508( C362 C2508 ) C362_=_C2509( C362 C2509 ) C362_=_C2511( C362 C2511 ) C362_=_C2512( C362 C2512 ) C362_=_C2513( C362 C2513 ) \nC362_=_C2514( C362 C2514 ) C362_=_C2515( C362 C2515 ) C362_=_C2516( C362 C2516 ) C362_=_C2517( C362 C2517 ) C362_=_C2518( C362 C2518 ) C362_=_C2519( C362 C2519 ) \nC362_=_C2520( C362 C2520 ) C362_=_C2521( C362 C2521 ) C370_=_C380( C370 C380 ) C370_=_C381( C370 C381 ) C370_=_C642( C370 C642 ) C370_=_C735( C370 C735 ) \nC370_=_C961( C370 C961 ) C370_=_C2665( C370 C2665 ) C370_=_C2845( C370 C2845 ) C370_=_C4223( C370 C4223 ) C370_=_C4356( C370 C4356 ) C370_=_C4543( C370 C4543 ) \nC370_=_C4599( C370 C4599 ) C370_=_C5074( C370 C5074 ) C370_=_C5307( C370 C5307 ) C370_=_C5308( C370 C5308 ) C370_=_C5309( C370 C5309 ) C370_=_C5310( C370 C5310 ) \nC370_=_C5311( C370 C5311 ) C370_=_C5312( C370 C5312 ) C370_=_C5313( C370 C5313 ) C370_=_C5314( C370 C5314 ) C370_=_C5315( C370 C5315 ) C370_=_C5316( C370 C5316 ) \nC370_=_C5317( C370 C5317 ) C370_=_C5318( C370 C5318 ) C380_=_C381( C380 C381 ) C380_=_C652( C380 C652 ) C380_=_C745( C380 C745 ) C380_=_C971( C380 C971 ) \nC380_=_C1128( C380 C1128 ) C380_=_C2520( C380 C2520 ) C380_=_C2675( C380 C2675 ) C380_=_C2855( C380 C2855 ) C380_=_C4233( C380 C4233 ) C380_=_C4366( C380 C4366 ) \nC380_=_C4553( C380 C4553 ) C380_=_C4609( C380 C4609 ) C380_=_C5084( C380 C5084 ) C380_=_C5317( C380 C5317 ) C380_=_C5555( C380 C5555 ) C380_=_C5873( C380 C5873 ) \nC380_=_C6133( C380 C6133 ) C380_=_C6140( C380 C6140 ) C380_=_C6827( C380 C6827 ) C380_=_C6933( C380 C6933 ) C380_=_C6998( C380 C6998 ) C380_=_C7108( C380 C7108 ) \nC380_=_C7343( C380 C7343 ) C381_=_C653( C381 C653 ) C381_=_C746( C381 C746 ) C381_=_C972( C381 C972 ) C381_=_C1129( C381 C1129 ) C381_=_C2521( C381 C2521 ) \nC381_=_C2676( C381 C2676 ) C381_=_C2856( C381 C2856 ) C381_=_C4234( C381 C4234 ) C381_=_C4367( C381 C4367 ) C381_=_C4554( C381 C4554 ) C381_=_C4610( C381 C4610 ) \nC381_=_C5085( C381 C5085 ) C381_=_C5318( C381 C5318 ) C381_=_C5556( C381 C5556 ) C381_=_C5874( C381 C5874 ) C381_=_C6134( C381 C6134 ) C381_=_C6141( C381 C6141 ) \nC381_=_C6828( C381 C6828 ) C381_=_C6934( C381 C6934 ) C381_=_C6999( C381 C6999 ) C381_=_C7109( C381 C7109 ) C381_=_C7344( C381 C7344 ) C633_=_C634( C633 C634 ) \nC633_=_C642( C633 C642 ) C633_=_C652( C633 C652 ) C633_=_C653( C633 C653 ) C633_=_C726( C633 C726 ) C633_=_C952( C633 C952 ) C633_=_C1111( C633 C1111 ) \nC633_=_C1112( C633 C1112 ) C633_=_C1113( C633 C1113 ) C633_=_C1114( C633 C1114 ) C633_=_C1115( C633 C1115 ) C633_=_C1116( C633 C1116 ) C633_=_C1117( C633 C1117 ) \nC633_=_C1119( C633 C1119 ) C633_=_C1120( C633 C1120 ) C633_=_C1121( C633 C1121 ) C633_=_C1122( C633 C1122 ) C633_=_C1123( C633 C1123 ) C633_=_C1124( C633 C1124 ) \nC633_=_C1125( C633 C1125 ) C633_=_C1126( C633 C1126 ) C633_=_C1127( C633 C1127 ) C633_=_C1128( C633 C1128 ) C633_=_C1129( C633 C1129 ) C634_=_C642( C634 C642 ) \nC634_=_C652( C634 C652 ) C634_=_C653( C634 C653 ) C634_=_C727( C634 C727 ) C634_=_C953( C634 C953 ) C634_=_C2503( C634 C2503 ) C634_=_C2504( C634 C2504 ) \nC634_=_C2505( C634 C2505 ) C634_=_C2506( C634 C2506 ) C634_=_C2507( C634 C2507 ) C634_=_C2508( C634 C2508 ) C634_=_C2509( C634 C2509 ) C634_=_C2511( C634 C2511 ) \nC634_=_C2512( C634 C2512 ) C634_=_C2513( C634 C2513 ) C634_=_C2514( C634 C2514 ) C634_=_C2515( C634 C2515 ) C634_=_C2516( C634 C2516 ) C634_=_C2517( C634 C2517 ) \nC634_=_C2518( C634 C2518 ) C634_=_C2519( C634 C2519 ) C634_=_C2520( C634 C2520 ) C634_=_C2521( C634 C2521 ) C642_=_C652( C642 C652 ) C642_=_C653( C642 C653 ) \nC642_=_C735( C642 C735 ) C642_=_C961( C642 C961 ) C642_=_C2665( C642 C2665 ) C642_=_C2845( C642 C2845 ) C642_=_C4223( C642 C4223 ) C642_=_C4356( C642 C4356 ) \nC642_=_C4543( C642 C4543 ) C642_=_C4599( C642 C4599 ) C642_=_C5074( C642 C5074 ) C642_=_C5307( C642 C5307 ) C642_=_C5308( C642 C5308 ) C642_=_C5309( C642 C5309 ) \nC642_=_C5310( C642 C5310 ) C642_=_C5311( C642 C5311 ) C642_=_C5312( C642 C5312 ) C642_=_C5313( C642 C5313 ) C642_=_C5314( C642 C5314 ) C642_=_C5315( C642 C5315 ) \nC642_=_C5316( C642 C5316 ) C642_=_C5317( C642 C5317 ) C642_=_C5318( C642 C5318 ) C652_=_C653( C652 C653</w:t>
      </w:r>
    </w:p>
    <w:p>
      <w:pPr>
        <w:pStyle w:val="PreformattedText"/>
        <w:bidi w:val="0"/>
        <w:spacing w:before="0" w:after="0"/>
        <w:jc w:val="left"/>
        <w:rPr/>
      </w:pPr>
      <w:r>
        <w:rPr/>
        <w:t xml:space="preserve"> </w:t>
      </w:r>
      <w:r>
        <w:rPr/>
        <w:t>) C652_=_C745( C652 C745 ) C652_=_C971( C652 C971 ) \nC652_=_C1128( C652 C1128 ) C652_=_C2520( C652 C2520 ) C652_=_C2675( C652 C2675 ) C652_=_C2855( C652 C2855 ) C652_=_C4233( C652 C4233 ) C652_=_C4366( C652 C4366 ) \nC652_=_C4553( C652 C4553 ) C652_=_C4609( C652 C4609 ) C652_=_C5084( C652 C5084 ) C652_=_C5317( C652 C5317 ) C652_=_C5555( C652 C5555 ) C652_=_C5873( C652 C5873 ) \nC652_=_C6133( C652 C6133 ) C652_=_C6140( C652 C6140 ) C652_=_C6827( C652 C6827 ) C652_=_C6933( C652 C6933 ) C652_=_C6998( C652 C6998 ) C652_=_C7108( C652 C7108 ) \nC652_=_C7343( C652 C7343 ) C653_=_C746( C653 C746 ) C653_=_C972( C653 C972 ) C653_=_C1129( C653 C1129 ) C653_=_C2521( C653 C2521 ) C653_=_C2676( C653 C2676 ) \nC653_=_C2856( C653 C2856 ) C653_=_C4234( C653 C4234 ) C653_=_C4367( C653 C4367 ) C653_=_C4554( C653 C4554 ) C653_=_C4610( C653 C4610 ) C653_=_C5085( C653 C5085 ) \nC653_=_C5318( C653 C5318 ) C653_=_C5556( C653 C5556 ) C653_=_C5874( C653 C5874 ) C653_=_C6134( C653 C6134 ) C653_=_C6141( C653 C6141 ) C653_=_C6828( C653 C6828 ) \nC653_=_C6934( C653 C6934 ) C653_=_C6999( C653 C6999 ) C653_=_C7109( C653 C7109 ) C653_=_C7344( C653 C7344 ) C726_=_C727( C726 C727 ) C726_=_C735( C726 C735 ) \nC726_=_C745( C726 C745 ) C726_=_C746( C726 C746 ) C726_=_C952( C726 C952 ) C726_=_C1111( C726 C1111 ) C726_=_C1112( C726 C1112 ) C726_=_C1113( C726 C1113 ) \nC726_=_C1114( C726 C1114 ) C726_=_C1115( C726 C1115 ) C726_=_C1116( C726 C1116 ) C726_=_C1117( C726 C1117 ) C726_=_C1119( C726 C1119 ) C726_=_C1120( C726 C1120 ) \nC726_=_C1121( C726 C1121 ) C726_=_C1122( C726 C1122 ) C726_=_C1123( C726 C1123 ) C726_=_C1124( C726 C1124 ) C726_=_C1125( C726 C1125 ) C726_=_C1126( C726 C1126 ) \nC726_=_C1127( C726 C1127 ) C726_=_C1128( C726 C1128 ) C726_=_C1129( C726 C1129 ) C727_=_C735( C727 C735 ) C727_=_C745( C727 C745 ) C727_=_C746( C727 C746 ) \nC727_=_C953( C727 C953 ) C727_=_C2503( C727 C2503 ) C727_=_C2504( C727 C2504 ) C727_=_C2505( C727 C2505 ) C727_=_C2506( C727 C2506 ) C727_=_C2507( C727 C2507 ) \nC727_=_C2508( C727 C2508 ) C727_=_C2509( C727 C2509 ) C727_=_C2511( C727 C2511 ) C727_=_C2512( C727 C2512 ) C727_=_C2513( C727 C2513 ) C727_=_C2514( C727 C2514 ) \nC727_=_C2515( C727 C2515 ) C727_=_C2516( C727 C2516 ) C727_=_C2517( C727 C2517 ) C727_=_C2518( C727 C2518 ) C727_=_C2519( C727 C2519 ) C727_=_C2520( C727 C2520 ) \nC727_=_C2521( C727 C2521 ) C735_=_C745( C735 C745 ) C735_=_C746( C735 C746 ) C735_=_C961( C735 C961 ) C735_=_C2665( C735 C2665 ) C735_=_C2845( C735 C2845 ) \nC735_=_C4223( C735 C4223 ) C735_=_C4356( C735 C4356 ) C735_=_C4543( C735 C4543 ) C735_=_C4599( C735 C4599 ) C735_=_C5074( C735 C5074 ) C735_=_C5307( C735 C5307 ) \nC735_=_C5308( C735 C5308 ) C735_=_C5309( C735 C5309 ) C735_=_C5310( C735 C5310 ) C735_=_C5311( C735 C5311 ) C735_=_C5312( C735 C5312 ) C735_=_C5313( C735 C5313 ) \nC735_=_C5314( C735 C5314 ) C735_=_C5315( C735 C5315 ) C735_=_C5316( C735 C5316 ) C735_=_C5317( C735 C5317 ) C735_=_C5318( C735 C5318 ) C745_=_C746( C745 C746 ) \nC745_=_C971( C745 C971 ) C745_=_C1128( C745 C1128 ) C745_=_C2520( C745 C2520 ) C745_=_C2675( C745 C2675 ) C745_=_C2855( C745 C2855 ) C745_=_C4233( C745 C4233 ) \nC745_=_C4366( C745 C4366 ) C745_=_C4553( C745 C4553 ) C745_=_C4609( C745 C4609 ) C745_=_C5084( C745 C5084 ) C745_=_C5317( C745 C5317 ) C745_=_C5555( C745 C5555 ) \nC745_=_C5873( C745 C5873 ) C745_=_C6133( C745 C6133 ) C745_=_C6140( C745 C6140 ) C745_=_C6827( C745 C6827 ) C745_=_C6933( C745 C6933 ) C745_=_C6998( C745 C6998 ) \nC745_=_C7108( C745 C7108 ) C745_=_C7343( C745 C7343 ) C746_=_C972( C746 C972 ) C746_=_C1129( C746 C1129 ) C746_=_C2521( C746 C2521 ) C746_=_C2676( C746 C2676 ) \nC746_=_C2856( C746 C2856 ) C746_=_C4234( C746 C4234 ) C746_=_C4367( C746 C4367 ) C746_=_C4554( C746 C4554 ) C746_=_C4610( C746 C4610 ) C746_=_C5085( C746 C5085 ) \nC746_=_C5318( C746 C5318 ) C746_=_C5556( C746 C5556 ) C746_=_C5874( C746 C5874 ) C746_=_C6134( C746 C6134 ) C746_=_C6141( C746 C6141 ) C746_=_C6828( C746 C6828 ) \nC746_=_C6934( C746 C6934 ) C746_=_C6999( C746 C6999 ) C746_=_C7109( C746 C7109 ) C746_=_C7344( C746 C7344 ) C952_=_C953( C952 C953 ) C952_=_C961( C952 C961 ) \nC952_=_C971( C952 C971 ) C952_=_C972( C952 C972 ) C952_=_C1111( C952 C1111 ) C952_=_C1112( C952 C1112 ) C952_=_C1113( C952 C1113 ) C952_=_C1114( C952 C1114 ) \nC952_=_C1115( C952 C1115 ) C952_=_C1116( C952 C1116 ) C952_=_C1117( C952 C1117 ) C952_=_C1119( C952 C1119 ) C952_=_C1120( C952 C1120 ) C952_=_C1121( C952 C1121 ) \nC952_=_C1122( C952 C1122 ) C952_=_C1123( C952 C1123 ) C952_=_C1124( C952 C1124 ) C952_=_C1125( C952 C1125 ) C952_=_C1126( C952 C1126 ) C952_=_C1127( C952 C1127 ) \nC952_=_C1128( C952 C1128 ) C952_=_C1129( C952 C1129 ) C953_=_C961( C953 C961 ) C953_=_C971( C953 C971 ) C953_=_C972( C953 C972 ) C953_=_C2503( C953 C2503 ) \nC953_=_C2504( C953 C2504 ) C953_=_C2505( C953 C2505 ) C953_=_C2506( C953 C2506 ) C953_=_C2507( C953 C2507 ) C953_=_C2508( C953 C2508 ) C953_=_C2509( C953 C2509 ) \nC953_=_C2511( C953 C2511 ) C953_=_C2512( C953 C2512 ) C953_=_C2513( C953 C2513 ) C953_=_C2514( C953 C2514 ) C953_=_C2515( C953 C2515 ) C953_=_C2516( C953 C2516 ) \nC953_=_C2517( C953 C2517 ) C953_=_C2518( C953 C2518 ) C953_=_C2519( C953 C2519 ) C953_=_C2520( C953 C2520 ) C953_=_C2521( C953 C2521 ) C961_=_C971( C961 C971 ) \nC961_=_C972( C961 C972 ) C961_=_C2665( C961 C2665 ) C961_=_C2845( C961 C2845 ) C961_=_C4223( C961 C4223 ) C961_=_C4356( C961 C4356 ) C961_=_C4543( C961 C4543 ) \nC961_=_C4599( C961 C4599 ) C961_=_C5074( C961 C5074 ) C961_=_C5307( C961 C5307 ) C961_=_C5308( C961 C5308 ) C961_=_C5309( C961 C5309 ) C961_=_C5310( C961 C5310 ) \nC961_=_C5311( C961 C5311 ) C961_=_C5312( C961 C5312 ) C961_=_C5313( C961 C5313 ) C961_=_C5314( C961 C5314 ) C961_=_C5315( C961 C5315 ) C961_=_C5316( C961 C5316 ) \nC961_=_C5317( C961 C5317 ) C961_=_C5318( C961 C5318 ) C971_=_C972( C971 C972 ) C971_=_C1128( C971 C1128 ) C971_=_C2520( C971 C2520 ) C971_=_C2675( C971 C2675 ) \nC971_=_C2855( C971 C2855 ) C971_=_C4233( C971 C4233 ) C971_=_C4366( C971 C4366 ) C971_=_C4553( C971 C4553 ) C971_=_C4609( C971 C4609 ) C971_=_C5084( C971 C5084 ) \nC971_=_C5317( C971 C5317 ) C971_=_C5555( C971 C5555 ) C971_=_C5873( C971 C5873 ) C971_=_C6133( C971 C6133 ) C971_=_C6140( C971 C6140 ) C971_=_C6827( C971 C6827 ) \nC971_=_C6933( C971 C6933 ) C971_=_C6998( C971 C6998 ) C971_=_C7108( C971 C7108 ) C971_=_C7343( C971 C7343 ) C972_=_C1129( C972 C1129 ) C972_=_C2521( C972 C2521 ) \nC972_=_C2676( C972 C2676 ) C972_=_C2856( C972 C2856 ) C972_=_C4234( C972 C4234 ) C972_=_C4367( C972 C4367 ) C972_=_C4554( C972 C4554 ) C972_=_C4610( C972 C4610 ) \nC972_=_C5085( C972 C5085 ) C972_=_C5318( C972 C5318 ) C972_=_C5556( C972 C5556 ) C972_=_C5874( C972 C5874 ) C972_=_C6134( C972 C6134 ) C972_=_C6141( C972 C6141 ) \nC972_=_C6828( C972 C6828 ) C972_=_C6934( C972 C6934 ) C972_=_C6999( C972 C6999 ) C972_=_C7109( C972 C7109 ) C972_=_C7344( C972 C7344 ) C1111_=_C1112( C1111 C1112 ) \nC1111_=_C1113( C1111 C1113 ) C1111_=_C1114( C1111 C1114 ) C1111_=_C1115( C1111 C1115 ) C1111_=_C1116( C1111 C1116 ) C1111_=_C1117( C1111 C1117 ) C1111_=_C1119( C1111 C1119 ) \nC1111_=_C1120( C1111 C1120 ) C1111_=_C1121( C1111 C1121 ) C1111_=_C1122( C1111 C1122 ) C1111_=_C1123( C1111 C1123 ) C1111_=_C1124( C1111 C1124 ) C1111_=_C1125( C1111 C1125 ) \nC1111_=_C1126( C1111 C1126 ) C1111_=_C1127( C1111 C1127 ) C1111_=_C1128( C1111 C1128 ) C1111_=_C1129( C1111 C1129 ) C1111_=_C2503( C1111 C2503 ) C1111_=_C2665( C1111 C2665 ) \nC1111_=_C2675( C1111 C2675 ) C1111_=_C2676( C1111 C2676 ) C1112_=_C1113( C1112 C1113 ) C1112_=_C1114( C1112 C1114 ) C1112_=_C1115( C1112 C1115 ) C1112_=_C1116( C1112 C1116 ) \nC1112_=_C1117( C1112 C1117 ) C1112_=_C1119( C1112 C1119 ) C1112_=_C1120( C1112 C1120 ) C1112_=_C1121( C1112 C1121 ) C1112_=_C1122( C1112 C1122 ) C1112_=_C1123( C1112 C1123 ) \nC1112_=_C1124( C1112 C1124 ) C1112_=_C1125( C1112 C1125 ) C1112_=_C1126( C1112 C1126 ) C1112_=_C1127( C1112 C1127 ) C1112_=_C1128( C1112 C1128 ) C1112_=_C1129( C1112 C1129 ) \nC1112_=_C2504( C1112 C2504 ) C1112_=_C2845( C1112 C2845 ) C1112_=_C2855( C1112 C2855 ) C1112_=_C2856( C1112 C2856 ) C1113_=_C1114( C1113 C1114 ) C1113_=_C1115( C1113 C1115 ) \nC1113_=_C1116( C1113 C1116 ) C1113_=_C1117( C1113 C1117 ) C1113_=_C1119( C1113 C1119 ) C1113_=_C1120( C1113 C1120 ) C1113_=_C1121( C1113 C1121 ) C1113_=_C1122( C1113 C1122 ) \nC1113_=_C1123( C1113 C1123 ) C1113_=_C1124( C1113 C1124 ) C1113_=_C1125( C1113 C1125 ) C1113_=_C1126( C1113 C1126 ) C1113_=_C1127( C1113 C1127 ) C1113_=_C1128( C1113 C1128 ) \nC1113_=_C1129( C1113 C1129 ) C1113_=_C2505( C1113 C2505 ) C1113_=_C4223( C1113 C4223 ) C1113_=_C4233( C1113 C4233 ) C1113_=_C4234( C1113 C4234 ) C1114_=_C1115( C1114 C1115 ) \nC1114_=_C1116( C1114 C1116 ) C1114_=_C1117( C1114 C1117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2506( C1114 C2506 ) C1114_=_C4356( C1114 C4356 ) C1114_=_C4366( C1114 C4366 ) C1114_=_C4367( C1114 C4367 ) C1115_=_C1116( C1115 C1116 ) \nC1115_=_C1117( C1115 C1117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2507( C1115 C2507 ) C1115_=_C4543( C1115 C4543 ) C1115_=_C4553( C1115 C4553 ) C1115_=_C4554( C1115 C4554 ) C1116_=_C1117( C1116 C1117 ) C1116_=_C1119( C1116 C1119 ) \nC1116_=_C1120( C1116 C1120 ) C1116_=_C1121( C1116 C1121 ) C1116_=_C1122( C1116 C1122 ) C1116_=_C1123( C1116 C1123 ) C1116_=_C1124( C1116 C1124 ) C1116_=_C1125( C1116 C1125 ) \nC1116_=_C1126( C1116</w:t>
      </w:r>
    </w:p>
    <w:p>
      <w:pPr>
        <w:pStyle w:val="PreformattedText"/>
        <w:bidi w:val="0"/>
        <w:spacing w:before="0" w:after="0"/>
        <w:jc w:val="left"/>
        <w:rPr/>
      </w:pPr>
      <w:r>
        <w:rPr/>
        <w:t xml:space="preserve"> </w:t>
      </w:r>
      <w:r>
        <w:rPr/>
        <w:t>C1126 ) C1116_=_C1127( C1116 C1127 ) C1116_=_C1128( C1116 C1128 ) C1116_=_C1129( C1116 C1129 ) C1116_=_C2508( C1116 C2508 ) C1116_=_C4599( C1116 C4599 ) \nC1116_=_C4609( C1116 C4609 ) C1116_=_C4610( C1116 C4610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2509( C1117 C2509 ) C1117_=_C5074( C1117 C5074 ) C1117_=_C5084( C1117 C5084 ) C1117_=_C5085( C1117 C5085 ) C1119_=_C1120( C1119 C1120 ) \nC1119_=_C1121( C1119 C1121 ) C1119_=_C1122( C1119 C1122 ) C1119_=_C1123( C1119 C1123 ) C1119_=_C1124( C1119 C1124 ) C1119_=_C1125( C1119 C1125 ) C1119_=_C1126( C1119 C1126 ) \nC1119_=_C1127( C1119 C1127 ) C1119_=_C1128( C1119 C1128 ) C1119_=_C1129( C1119 C1129 ) C1119_=_C2511( C1119 C2511 ) C1119_=_C5307( C1119 C5307 ) C1119_=_C5555( C1119 C5555 ) \nC1119_=_C5556( C1119 C5556 ) C1120_=_C1121( C1120 C1121 ) C1120_=_C1122( C1120 C1122 ) C1120_=_C1123( C1120 C1123 ) C1120_=_C1124( C1120 C1124 ) C1120_=_C1125( C1120 C1125 ) \nC1120_=_C1126( C1120 C1126 ) C1120_=_C1127( C1120 C1127 ) C1120_=_C1128( C1120 C1128 ) C1120_=_C1129( C1120 C1129 ) C1120_=_C2512( C1120 C2512 ) C1120_=_C5308( C1120 C5308 ) \nC1120_=_C5873( C1120 C5873 ) C1120_=_C5874( C1120 C5874 ) C1121_=_C1122( C1121 C1122 ) C1121_=_C1123( C1121 C1123 ) C1121_=_C1124( C1121 C1124 ) C1121_=_C1125( C1121 C1125 ) \nC1121_=_C1126( C1121 C1126 ) C1121_=_C1127( C1121 C1127 ) C1121_=_C1128( C1121 C1128 ) C1121_=_C1129( C1121 C1129 ) C1121_=_C2513( C1121 C2513 ) C1121_=_C5309( C1121 C5309 ) \nC1121_=_C6133( C1121 C6133 ) C1121_=_C6134( C1121 C6134 ) C1122_=_C1123( C1122 C1123 ) C1122_=_C1124( C1122 C1124 ) C1122_=_C1125( C1122 C1125 ) C1122_=_C1126( C1122 C1126 ) \nC1122_=_C1127( C1122 C1127 ) C1122_=_C1128( C1122 C1128 ) C1122_=_C1129( C1122 C1129 ) C1122_=_C2514( C1122 C2514 ) C1122_=_C5310( C1122 C5310 ) C1122_=_C6140( C1122 C6140 ) \nC1122_=_C6141( C1122 C6141 ) C1123_=_C1124( C1123 C1124 ) C1123_=_C1125( C1123 C1125 ) C1123_=_C1126( C1123 C1126 ) C1123_=_C1127( C1123 C1127 ) C1123_=_C1128( C1123 C1128 ) \nC1123_=_C1129( C1123 C1129 ) C1123_=_C2515( C1123 C2515 ) C1123_=_C5312( C1123 C5312 ) C1123_=_C6827( C1123 C6827 ) C1123_=_C6828( C1123 C6828 ) C1124_=_C1125( C1124 C1125 ) \nC1124_=_C1126( C1124 C1126 ) C1124_=_C1127( C1124 C1127 ) C1124_=_C1128( C1124 C1128 ) C1124_=_C1129( C1124 C1129 ) C1124_=_C2516( C1124 C2516 ) C1124_=_C5313( C1124 C5313 ) \nC1124_=_C6933( C1124 C6933 ) C1124_=_C6934( C1124 C6934 ) C1125_=_C1126( C1125 C1126 ) C1125_=_C1127( C1125 C1127 ) C1125_=_C1128( C1125 C1128 ) C1125_=_C1129( C1125 C1129 ) \nC1125_=_C2517( C1125 C2517 ) C1125_=_C5314( C1125 C5314 ) C1125_=_C6998( C1125 C6998 ) C1125_=_C6999( C1125 C6999 ) C1126_=_C1127( C1126 C1127 ) C1126_=_C1128( C1126 C1128 ) \nC1126_=_C1129( C1126 C1129 ) C1126_=_C2518( C1126 C2518 ) C1126_=_C5315( C1126 C5315 ) C1126_=_C7108( C1126 C7108 ) C1126_=_C7109( C1126 C7109 ) C1127_=_C1128( C1127 C1128 ) \nC1127_=_C1129( C1127 C1129 ) C1127_=_C2519( C1127 C2519 ) C1127_=_C5316( C1127 C5316 ) C1127_=_C7343( C1127 C7343 ) C1127_=_C7344( C1127 C7344 ) C1128_=_C1129( C1128 C1129 ) \nC1128_=_C2520( C1128 C2520 ) C1128_=_C2675( C1128 C2675 ) C1128_=_C2855( C1128 C2855 ) C1128_=_C4233( C1128 C4233 ) C1128_=_C4366( C1128 C4366 ) C1128_=_C4553( C1128 C4553 ) \nC1128_=_C4609( C1128 C4609 ) C1128_=_C5084( C1128 C5084 ) C1128_=_C5317( C1128 C5317 ) C1128_=_C5555( C1128 C5555 ) C1128_=_C5873( C1128 C5873 ) C1128_=_C6133( C1128 C6133 ) \nC1128_=_C6140( C1128 C6140 ) C1128_=_C6827( C1128 C6827 ) C1128_=_C6933( C1128 C6933 ) C1128_=_C6998( C1128 C6998 ) C1128_=_C7108( C1128 C7108 ) C1128_=_C7343( C1128 C7343 ) \nC1129_=_C2521( C1129 C2521 ) C1129_=_C2676( C1129 C2676 ) C1129_=_C2856( C1129 C2856 ) C1129_=_C4234( C1129 C4234 ) C1129_=_C4367( C1129 C4367 ) C1129_=_C4554( C1129 C4554 ) \nC1129_=_C4610( C1129 C4610 ) C1129_=_C5085( C1129 C5085 ) C1129_=_C5318( C1129 C5318 ) C1129_=_C5556( C1129 C5556 ) C1129_=_C5874( C1129 C5874 ) C1129_=_C6134( C1129 C6134 ) \nC1129_=_C6141( C1129 C6141 ) C1129_=_C6828( C1129 C6828 ) C1129_=_C6934( C1129 C6934 ) C1129_=_C6999( C1129 C6999 ) C1129_=_C7109( C1129 C7109 ) C1129_=_C7344( C1129 C7344 ) \nC2503_=_C2504( C2503 C2504 ) C2503_=_C2505( C2503 C2505 ) C2503_=_C2506( C2503 C2506 ) C2503_=_C2507( C2503 C2507 ) C2503_=_C2508( C2503 C2508 ) C2503_=_C2509( C2503 C2509 ) \nC2503_=_C2511( C2503 C2511 ) C2503_=_C2512( C2503 C2512 ) C2503_=_C2513( C2503 C2513 ) C2503_=_C2514( C2503 C2514 ) C2503_=_C2515( C2503 C2515 ) C2503_=_C2516( C2503 C2516 ) \nC2503_=_C2517( C2503 C2517 ) C2503_=_C2518( C2503 C2518 ) C2503_=_C2519( C2503 C2519 ) C2503_=_C2520( C2503 C2520 ) C2503_=_C2521( C2503 C2521 ) C2503_=_C2665( C2503 C2665 ) \nC2503_=_C2675( C2503 C2675 ) C2503_=_C2676( C2503 C2676 ) C2504_=_C2505( C2504 C2505 ) C2504_=_C2506( C2504 C2506 ) C2504_=_C2507( C2504 C2507 ) C2504_=_C2508( C2504 C2508 ) \nC2504_=_C2509( C2504 C2509 ) C2504_=_C2511( C2504 C2511 ) C2504_=_C2512( C2504 C2512 ) C2504_=_C2513( C2504 C2513 ) C2504_=_C2514( C2504 C2514 ) C2504_=_C2515( C2504 C2515 ) \nC2504_=_C2516( C2504 C2516 ) C2504_=_C2517( C2504 C2517 ) C2504_=_C2518( C2504 C2518 ) C2504_=_C2519( C2504 C2519 ) C2504_=_C2520( C2504 C2520 ) C2504_=_C2521( C2504 C2521 ) \nC2504_=_C2845( C2504 C2845 ) C2504_=_C2855( C2504 C2855 ) C2504_=_C2856( C2504 C2856 ) C2505_=_C2506( C2505 C2506 ) C2505_=_C2507( C2505 C2507 ) C2505_=_C2508( C2505 C2508 ) \nC2505_=_C2509( C2505 C2509 ) C2505_=_C2511( C2505 C2511 ) C2505_=_C2512( C2505 C2512 ) C2505_=_C2513( C2505 C2513 ) C2505_=_C2514( C2505 C2514 ) C2505_=_C2515( C2505 C2515 ) \nC2505_=_C2516( C2505 C2516 ) C2505_=_C2517( C2505 C2517 ) C2505_=_C2518( C2505 C2518 ) C2505_=_C2519( C2505 C2519 ) C2505_=_C2520( C2505 C2520 ) C2505_=_C2521( C2505 C2521 ) \nC2505_=_C4223( C2505 C4223 ) C2505_=_C4233( C2505 C4233 ) C2505_=_C4234( C2505 C4234 ) C2506_=_C2507( C2506 C2507 ) C2506_=_C2508( C2506 C2508 ) C2506_=_C2509( C2506 C2509 ) \nC2506_=_C2511( C2506 C2511 ) C2506_=_C2512( C2506 C2512 ) C2506_=_C2513( C2506 C2513 ) C2506_=_C2514( C2506 C2514 ) C2506_=_C2515( C2506 C2515 ) C2506_=_C2516( C2506 C2516 ) \nC2506_=_C2517( C2506 C2517 ) C2506_=_C2518( C2506 C2518 ) C2506_=_C2519( C2506 C2519 ) C2506_=_C2520( C2506 C2520 ) C2506_=_C2521( C2506 C2521 ) C2506_=_C4356( C2506 C4356 ) \nC2506_=_C4366( C2506 C4366 ) C2506_=_C4367( C2506 C4367 ) C2507_=_C2508( C2507 C2508 ) C2507_=_C2509( C2507 C2509 ) C2507_=_C2511( C2507 C2511 ) C2507_=_C2512( C2507 C2512 ) \nC2507_=_C2513( C2507 C2513 ) C2507_=_C2514( C2507 C2514 ) C2507_=_C2515( C2507 C2515 ) C2507_=_C2516( C2507 C2516 ) C2507_=_C2517( C2507 C2517 ) C2507_=_C2518( C2507 C2518 ) \nC2507_=_C2519( C2507 C2519 ) C2507_=_C2520( C2507 C2520 ) C2507_=_C2521( C2507 C2521 ) C2507_=_C4543( C2507 C4543 ) C2507_=_C4553( C2507 C4553 ) C2507_=_C4554( C2507 C4554 ) \nC2508_=_C2509( C2508 C2509 ) C2508_=_C2511( C2508 C2511 ) C2508_=_C2512( C2508 C2512 ) C2508_=_C2513( C2508 C2513 ) C2508_=_C2514( C2508 C2514 ) C2508_=_C2515( C2508 C2515 ) \nC2508_=_C2516( C2508 C2516 ) C2508_=_C2517( C2508 C2517 ) C2508_=_C2518( C2508 C2518 ) C2508_=_C2519( C2508 C2519 ) C2508_=_C2520( C2508 C2520 ) C2508_=_C2521( C2508 C2521 ) \nC2508_=_C4599( C2508 C4599 ) C2508_=_C4609( C2508 C4609 ) C2508_=_C4610( C2508 C4610 ) C2509_=_C2511( C2509 C2511 ) C2509_=_C2512( C2509 C2512 ) C2509_=_C2513( C2509 C2513 ) \nC2509_=_C2514( C2509 C2514 ) C2509_=_C2515( C2509 C2515 ) C2509_=_C2516( C2509 C2516 ) C2509_=_C2517( C2509 C2517 ) C2509_=_C2518( C2509 C2518 ) C2509_=_C2519( C2509 C2519 ) \nC2509_=_C2520( C2509 C2520 ) C2509_=_C2521( C2509 C2521 ) C2509_=_C5074( C2509 C5074 ) C2509_=_C5084( C2509 C5084 ) C2509_=_C5085( C2509 C5085 ) C2511_=_C2512( C2511 C2512 ) \nC2511_=_C2513( C2511 C2513 ) C2511_=_C2514( C2511 C2514 ) C2511_=_C2515( C2511 C2515 ) C2511_=_C2516( C2511 C2516 ) C2511_=_C2517( C2511 C2517 ) C2511_=_C2518( C2511 C2518 ) \nC2511_=_C2519( C2511 C2519 ) C2511_=_C2520( C2511 C2520 ) C2511_=_C2521( C2511 C2521 ) C2511_=_C5307( C2511 C5307 ) C2511_=_C5555( C2511 C5555 ) C2511_=_C5556( C2511 C5556 ) \nC2512_=_C2513( C2512 C2513 ) C2512_=_C2514( C2512 C2514 ) C2512_=_C2515( C2512 C2515 ) C2512_=_C2516( C2512 C2516 ) C2512_=_C2517( C2512 C2517 ) C2512_=_C2518( C2512 C2518 ) \nC2512_=_C2519( C2512 C2519 ) C2512_=_C2520( C2512 C2520 ) C2512_=_C2521( C2512 C2521 ) C2512_=_C5308( C2512 C5308 ) C2512_=_C5873( C2512 C5873 ) C2512_=_C5874( C2512 C5874 ) \nC2513_=_C2514( C2513 C2514 ) C2513_=_C2515( C2513 C2515 ) C2513_=_C2516( C2513 C2516 ) C2513_=_C2517( C2513 C2517 ) C2513_=_C2518( C2513 C2518 ) C2513_=_C2519( C2513 C2519 ) \nC2513_=_C2520( C2513 C2520 ) C2513_=_C2521( C2513 C2521 ) C2513_=_C5309( C2513 C5309 ) C2513_=_C6133( C2513 C6133 ) C2513_=_C6134( C2513 C6134 ) C2514_=_C2515( C2514 C2515 ) \nC2514_=_C2516( C2514 C2516 ) C2514_=_C2517( C2514 C2517 ) C2514_=_C2518( C2514 C2518 ) C2514_=_C2519( C2514 C2519 ) C2514_=_C2520( C2514 C2520 ) C2514_=_C2521( C2514 C2521 ) \nC2514_=_C5310( C2514 C5310 ) C2514_=_C6140( C2514 C6140 ) C2514_=_C6141( C2514 C6141 ) C2515_=_C2516( C2515 C2516 ) C2515_=_C2517( C2515 C2517 ) C2515_=_C2518( C2515 C2518 ) \nC2515_=_C2519( C2515 C2519 ) C2515_=_C2520( C2515 C2520 ) C2515_=_C2521( C2515 C2521 ) C2515_=_C5312( C2515 C5312 ) C2515_=_C6827( C2515 C6827 ) C2515_=_C6828( C2515 C6828 ) \nC2516_=_C2517( C2516 C2517 ) C2516_=_C2518( C2516 C2518 ) C2516_=_C2519( C2516 C2519 ) C2516_=_C2520( C2516 C2520 ) C2516_=_C2521( C2516 C2521 ) C2516_=_C5313( C2516 C5313 ) \nC2516_=_C6933( C2516 C6933 ) C2516_=_C6934( C2516 C6934 ) C2517_=_C2518( C2517 C2518 ) C2517_=_C2519( C2517 C2519 ) C2517_=_C2520( C2517 C2520 ) C2517_=_C2521( C2517 C2521 ) \nC2517_=_C5314( C2517 C5314 ) C2517_=_C6998( C2517 C6998 ) C2517_=_C6999(</w:t>
      </w:r>
    </w:p>
    <w:p>
      <w:pPr>
        <w:pStyle w:val="PreformattedText"/>
        <w:bidi w:val="0"/>
        <w:spacing w:before="0" w:after="0"/>
        <w:jc w:val="left"/>
        <w:rPr/>
      </w:pPr>
      <w:r>
        <w:rPr/>
        <w:t xml:space="preserve"> </w:t>
      </w:r>
      <w:r>
        <w:rPr/>
        <w:t>C2517 C6999 ) C2518_=_C2519( C2518 C2519 ) C2518_=_C2520( C2518 C2520 ) C2518_=_C2521( C2518 C2521 ) \nC2518_=_C5315( C2518 C5315 ) C2518_=_C7108( C2518 C7108 ) C2518_=_C7109( C2518 C7109 ) C2519_=_C2520( C2519 C2520 ) C2519_=_C2521( C2519 C2521 ) C2519_=_C5316( C2519 C5316 ) \nC2519_=_C7343( C2519 C7343 ) C2519_=_C7344( C2519 C7344 ) C2520_=_C2521( C2520 C2521 ) C2520_=_C2675( C2520 C2675 ) C2520_=_C2855( C2520 C2855 ) C2520_=_C4233( C2520 C4233 ) \nC2520_=_C4366( C2520 C4366 ) C2520_=_C4553( C2520 C4553 ) C2520_=_C4609( C2520 C4609 ) C2520_=_C5084( C2520 C5084 ) C2520_=_C5317( C2520 C5317 ) C2520_=_C5555( C2520 C5555 ) \nC2520_=_C5873( C2520 C5873 ) C2520_=_C6133( C2520 C6133 ) C2520_=_C6140( C2520 C6140 ) C2520_=_C6827( C2520 C6827 ) C2520_=_C6933( C2520 C6933 ) C2520_=_C6998( C2520 C6998 ) \nC2520_=_C7108( C2520 C7108 ) C2520_=_C7343( C2520 C7343 ) C2521_=_C2676( C2521 C2676 ) C2521_=_C2856( C2521 C2856 ) C2521_=_C4234( C2521 C4234 ) C2521_=_C4367( C2521 C4367 ) \nC2521_=_C4554( C2521 C4554 ) C2521_=_C4610( C2521 C4610 ) C2521_=_C5085( C2521 C5085 ) C2521_=_C5318( C2521 C5318 ) C2521_=_C5556( C2521 C5556 ) C2521_=_C5874( C2521 C5874 ) \nC2521_=_C6134( C2521 C6134 ) C2521_=_C6141( C2521 C6141 ) C2521_=_C6828( C2521 C6828 ) C2521_=_C6934( C2521 C6934 ) C2521_=_C6999( C2521 C6999 ) C2521_=_C7109( C2521 C7109 ) \nC2521_=_C7344( C2521 C7344 ) C2665_=_C2675( C2665 C2675 ) C2665_=_C2676( C2665 C2676 ) C2665_=_C2845( C2665 C2845 ) C2665_=_C4223( C2665 C4223 ) C2665_=_C4356( C2665 C4356 ) \nC2665_=_C4543( C2665 C4543 ) C2665_=_C4599( C2665 C4599 ) C2665_=_C5074( C2665 C5074 ) C2665_=_C5307( C2665 C5307 ) C2665_=_C5308( C2665 C5308 ) C2665_=_C5309( C2665 C5309 ) \nC2665_=_C5310( C2665 C5310 ) C2665_=_C5311( C2665 C5311 ) C2665_=_C5312( C2665 C5312 ) C2665_=_C5313( C2665 C5313 ) C2665_=_C5314( C2665 C5314 ) C2665_=_C5315( C2665 C5315 ) \nC2665_=_C5316( C2665 C5316 ) C2665_=_C5317( C2665 C5317 ) C2665_=_C5318( C2665 C5318 ) C2675_=_C2676( C2675 C2676 ) C2675_=_C2855( C2675 C2855 ) C2675_=_C4233( C2675 C4233 ) \nC2675_=_C4366( C2675 C4366 ) C2675_=_C4553( C2675 C4553 ) C2675_=_C4609( C2675 C4609 ) C2675_=_C5084( C2675 C5084 ) C2675_=_C5317( C2675 C5317 ) C2675_=_C5555( C2675 C5555 ) \nC2675_=_C5873( C2675 C5873 ) C2675_=_C6133( C2675 C6133 ) C2675_=_C6140( C2675 C6140 ) C2675_=_C6827( C2675 C6827 ) C2675_=_C6933( C2675 C6933 ) C2675_=_C6998( C2675 C6998 ) \nC2675_=_C7108( C2675 C7108 ) C2675_=_C7343( C2675 C7343 ) C2676_=_C2856( C2676 C2856 ) C2676_=_C4234( C2676 C4234 ) C2676_=_C4367( C2676 C4367 ) C2676_=_C4554( C2676 C4554 ) \nC2676_=_C4610( C2676 C4610 ) C2676_=_C5085( C2676 C5085 ) C2676_=_C5318( C2676 C5318 ) C2676_=_C5556( C2676 C5556 ) C2676_=_C5874( C2676 C5874 ) C2676_=_C6134( C2676 C6134 ) \nC2676_=_C6141( C2676 C6141 ) C2676_=_C6828( C2676 C6828 ) C2676_=_C6934( C2676 C6934 ) C2676_=_C6999( C2676 C6999 ) C2676_=_C7109( C2676 C7109 ) C2676_=_C7344( C2676 C7344 ) \nC2845_=_C2855( C2845 C2855 ) C2845_=_C2856( C2845 C2856 ) C2845_=_C4223( C2845 C4223 ) C2845_=_C4356( C2845 C4356 ) C2845_=_C4543( C2845 C4543 ) C2845_=_C4599( C2845 C4599 ) \nC2845_=_C5074( C2845 C5074 ) C2845_=_C5307( C2845 C5307 ) C2845_=_C5308( C2845 C5308 ) C2845_=_C5309( C2845 C5309 ) C2845_=_C5310( C2845 C5310 ) C2845_=_C5311( C2845 C5311 ) \nC2845_=_C5312( C2845 C5312 ) C2845_=_C5313( C2845 C5313 ) C2845_=_C5314( C2845 C5314 ) C2845_=_C5315( C2845 C5315 ) C2845_=_C5316( C2845 C5316 ) C2845_=_C5317( C2845 C5317 ) \nC2845_=_C5318( C2845 C5318 ) C2855_=_C2856( C2855 C2856 ) C2855_=_C4233( C2855 C4233 ) C2855_=_C4366( C2855 C4366 ) C2855_=_C4553( C2855 C4553 ) C2855_=_C4609( C2855 C4609 ) \nC2855_=_C5084( C2855 C5084 ) C2855_=_C5317( C2855 C5317 ) C2855_=_C5555( C2855 C5555 ) C2855_=_C5873( C2855 C5873 ) C2855_=_C6133( C2855 C6133 ) C2855_=_C6140( C2855 C6140 ) \nC2855_=_C6827( C2855 C6827 ) C2855_=_C6933( C2855 C6933 ) C2855_=_C6998( C2855 C6998 ) C2855_=_C7108( C2855 C7108 ) C2855_=_C7343( C2855 C7343 ) C2856_=_C4234( C2856 C4234 ) \nC2856_=_C4367( C2856 C4367 ) C2856_=_C4554( C2856 C4554 ) C2856_=_C4610( C2856 C4610 ) C2856_=_C5085( C2856 C5085 ) C2856_=_C5318( C2856 C5318 ) C2856_=_C5556( C2856 C5556 ) \nC2856_=_C5874( C2856 C5874 ) C2856_=_C6134( C2856 C6134 ) C2856_=_C6141( C2856 C6141 ) C2856_=_C6828( C2856 C6828 ) C2856_=_C6934( C2856 C6934 ) C2856_=_C6999( C2856 C6999 ) \nC2856_=_C7109( C2856 C7109 ) C2856_=_C7344( C2856 C7344 ) C4223_=_C4233( C4223 C4233 ) C4223_=_C4234( C4223 C4234 ) C4223_=_C4356( C4223 C4356 ) C4223_=_C4543( C4223 C4543 ) \nC4223_=_C4599( C4223 C4599 ) C4223_=_C5074( C4223 C5074 ) C4223_=_C5307( C4223 C5307 ) C4223_=_C5308( C4223 C5308 ) C4223_=_C5309( C4223 C5309 ) C4223_=_C5310( C4223 C5310 ) \nC4223_=_C5311( C4223 C5311 ) C4223_=_C5312( C4223 C5312 ) C4223_=_C5313( C4223 C5313 ) C4223_=_C5314( C4223 C5314 ) C4223_=_C5315( C4223 C5315 ) C4223_=_C5316( C4223 C5316 ) \nC4223_=_C5317( C4223 C5317 ) C4223_=_C5318( C4223 C5318 ) C4233_=_C4234( C4233 C4234 ) C4233_=_C4366( C4233 C4366 ) C4233_=_C4553( C4233 C4553 ) C4233_=_C4609( C4233 C4609 ) \nC4233_=_C5084( C4233 C5084 ) C4233_=_C5317( C4233 C5317 ) C4233_=_C5555( C4233 C5555 ) C4233_=_C5873( C4233 C5873 ) C4233_=_C6133( C4233 C6133 ) C4233_=_C6140( C4233 C6140 ) \nC4233_=_C6827( C4233 C6827 ) C4233_=_C6933( C4233 C6933 ) C4233_=_C6998( C4233 C6998 ) C4233_=_C7108( C4233 C7108 ) C4233_=_C7343( C4233 C7343 ) C4234_=_C4367( C4234 C4367 ) \nC4234_=_C4554( C4234 C4554 ) C4234_=_C4610( C4234 C4610 ) C4234_=_C5085( C4234 C5085 ) C4234_=_C5318( C4234 C5318 ) C4234_=_C5556( C4234 C5556 ) C4234_=_C5874( C4234 C5874 ) \nC4234_=_C6134( C4234 C6134 ) C4234_=_C6141( C4234 C6141 ) C4234_=_C6828( C4234 C6828 ) C4234_=_C6934( C4234 C6934 ) C4234_=_C6999( C4234 C6999 ) C4234_=_C7109( C4234 C7109 ) \nC4234_=_C7344( C4234 C7344 ) C4356_=_C4366( C4356 C4366 ) C4356_=_C4367( C4356 C4367 ) C4356_=_C4543( C4356 C4543 ) C4356_=_C4599( C4356 C4599 ) C4356_=_C5074( C4356 C5074 ) \nC4356_=_C5307( C4356 C5307 ) C4356_=_C5308( C4356 C5308 ) C4356_=_C5309( C4356 C5309 ) C4356_=_C5310( C4356 C5310 ) C4356_=_C5311( C4356 C5311 ) C4356_=_C5312( C4356 C5312 ) \nC4356_=_C5313( C4356 C5313 ) C4356_=_C5314( C4356 C5314 ) C4356_=_C5315( C4356 C5315 ) C4356_=_C5316( C4356 C5316 ) C4356_=_C5317( C4356 C5317 ) C4356_=_C5318( C4356 C5318 ) \nC4366_=_C4367( C4366 C4367 ) C4366_=_C4553( C4366 C4553 ) C4366_=_C4609( C4366 C4609 ) C4366_=_C5084( C4366 C5084 ) C4366_=_C5317( C4366 C5317 ) C4366_=_C5555( C4366 C5555 ) \nC4366_=_C5873( C4366 C5873 ) C4366_=_C6133( C4366 C6133 ) C4366_=_C6140( C4366 C6140 ) C4366_=_C6827( C4366 C6827 ) C4366_=_C6933( C4366 C6933 ) C4366_=_C6998( C4366 C6998 ) \nC4366_=_C7108( C4366 C7108 ) C4366_=_C7343( C4366 C7343 ) C4367_=_C4554( C4367 C4554 ) C4367_=_C4610( C4367 C4610 ) C4367_=_C5085( C4367 C5085 ) C4367_=_C5318( C4367 C5318 ) \nC4367_=_C5556( C4367 C5556 ) C4367_=_C5874( C4367 C5874 ) C4367_=_C6134( C4367 C6134 ) C4367_=_C6141( C4367 C6141 ) C4367_=_C6828( C4367 C6828 ) C4367_=_C6934( C4367 C6934 ) \nC4367_=_C6999( C4367 C6999 ) C4367_=_C7109( C4367 C7109 ) C4367_=_C7344( C4367 C7344 ) C4543_=_C4553( C4543 C4553 ) C4543_=_C4554( C4543 C4554 ) C4543_=_C4599( C4543 C4599 ) \nC4543_=_C5074( C4543 C5074 ) C4543_=_C5307( C4543 C5307 ) C4543_=_C5308( C4543 C5308 ) C4543_=_C5309( C4543 C5309 ) C4543_=_C5310( C4543 C5310 ) C4543_=_C5311( C4543 C5311 ) \nC4543_=_C5312( C4543 C5312 ) C4543_=_C5313( C4543 C5313 ) C4543_=_C5314( C4543 C5314 ) C4543_=_C5315( C4543 C5315 ) C4543_=_C5316( C4543 C5316 ) C4543_=_C5317( C4543 C5317 ) \nC4543_=_C5318( C4543 C5318 ) C4553_=_C4554( C4553 C4554 ) C4553_=_C4609( C4553 C4609 ) C4553_=_C5084( C4553 C5084 ) C4553_=_C5317( C4553 C5317 ) C4553_=_C5555( C4553 C5555 ) \nC4553_=_C5873( C4553 C5873 ) C4553_=_C6133( C4553 C6133 ) C4553_=_C6140( C4553 C6140 ) C4553_=_C6827( C4553 C6827 ) C4553_=_C6933( C4553 C6933 ) C4553_=_C6998( C4553 C6998 ) \nC4553_=_C7108( C4553 C7108 ) C4553_=_C7343( C4553 C7343 ) C4554_=_C4610( C4554 C4610 ) C4554_=_C5085( C4554 C5085 ) C4554_=_C5318( C4554 C5318 ) C4554_=_C5556( C4554 C5556 ) \nC4554_=_C5874( C4554 C5874 ) C4554_=_C6134( C4554 C6134 ) C4554_=_C6141( C4554 C6141 ) C4554_=_C6828( C4554 C6828 ) C4554_=_C6934( C4554 C6934 ) C4554_=_C6999( C4554 C6999 ) \nC4554_=_C7109( C4554 C7109 ) C4554_=_C7344( C4554 C7344 ) C4599_=_C4609( C4599 C4609 ) C4599_=_C4610( C4599 C4610 ) C4599_=_C5074( C4599 C5074 ) C4599_=_C5307( C4599 C5307 ) \nC4599_=_C5308( C4599 C5308 ) C4599_=_C5309( C4599 C5309 ) C4599_=_C5310( C4599 C5310 ) C4599_=_C5311( C4599 C5311 ) C4599_=_C5312( C4599 C5312 ) C4599_=_C5313( C4599 C5313 ) \nC4599_=_C5314( C4599 C5314 ) C4599_=_C5315( C4599 C5315 ) C4599_=_C5316( C4599 C5316 ) C4599_=_C5317( C4599 C5317 ) C4599_=_C5318( C4599 C5318 ) C4609_=_C4610( C4609 C4610 ) \nC4609_=_C5084( C4609 C5084 ) C4609_=_C5317( C4609 C5317 ) C4609_=_C5555( C4609 C5555 ) C4609_=_C5873( C4609 C5873 ) C4609_=_C6133( C4609 C6133 ) C4609_=_C6140( C4609 C6140 ) \nC4609_=_C6827( C4609 C6827 ) C4609_=_C6933( C4609 C6933 ) C4609_=_C6998( C4609 C6998 ) C4609_=_C7108( C4609 C7108 ) C4609_=_C7343( C4609 C7343 ) C4610_=_C5085( C4610 C5085 ) \nC4610_=_C5318( C4610 C5318 ) C4610_=_C5556( C4610 C5556 ) C4610_=_C5874( C4610 C5874 ) C4610_=_C6134( C4610 C6134 ) C4610_=_C6141( C4610 C6141 ) C4610_=_C6828( C4610 C6828 ) \nC4610_=_C6934( C4610 C6934 ) C4610_=_C6999( C4610 C6999 ) C4610_=_C7109( C4610 C7109 ) C4610_=_C7344( C4610 C7344 ) C5074_=_C5084( C5074 C5084 ) C5074_=_C5085( C5074 C5085 ) \nC5074_=_C5307( C5074 C5307 ) C5074_=_C5308( C5074 C5308 ) C5074_=_C5309( C5074 C5309 ) C5074_=_C5310( C5074 C5310 ) C5074_=_C5311( C5074 C5311 ) C5074_=_C5312( C5074 C5312 ) \nC5074_=_C5313( C5074 C5313 ) C5074_=_C5314( C5074 C5314 ) C5074_=_C5315( C5074 C5315 ) C5074_=_C5316( C5074 C5316 ) C5074_=_C5317( C5074 C5317 ) C5074_=_C5318( C5074 C5318 ) \nC5084_=_C5085( C5084 C5085 ) C5084_=_C5317( C5084 C5317 ) C5084_=_C5555( C5084 C5555 ) C5084_=_C5873( C5084 C5873 ) C5084_=_C6133(</w:t>
      </w:r>
    </w:p>
    <w:p>
      <w:pPr>
        <w:pStyle w:val="PreformattedText"/>
        <w:bidi w:val="0"/>
        <w:spacing w:before="0" w:after="0"/>
        <w:jc w:val="left"/>
        <w:rPr/>
      </w:pPr>
      <w:r>
        <w:rPr/>
        <w:t xml:space="preserve"> </w:t>
      </w:r>
      <w:r>
        <w:rPr/>
        <w:t>C5084 C6133 ) C5084_=_C6140( C5084 C6140 ) \nC5084_=_C6827( C5084 C6827 ) C5084_=_C6933( C5084 C6933 ) C5084_=_C6998( C5084 C6998 ) C5084_=_C7108( C5084 C7108 ) C5084_=_C7343( C5084 C7343 ) C5085_=_C5318( C5085 C5318 ) \nC5085_=_C5556( C5085 C5556 ) C5085_=_C5874( C5085 C5874 ) C5085_=_C6134( C5085 C6134 ) C5085_=_C6141( C5085 C6141 ) C5085_=_C6828( C5085 C6828 ) C5085_=_C6934( C5085 C6934 ) \nC5085_=_C6999( C5085 C6999 ) C5085_=_C7109( C5085 C7109 ) C5085_=_C7344( C5085 C7344 ) C5307_=_C5308( C5307 C5308 ) C5307_=_C5309( C5307 C5309 ) C5307_=_C5310( C5307 C5310 ) \nC5307_=_C5311( C5307 C5311 ) C5307_=_C5312( C5307 C5312 ) C5307_=_C5313( C5307 C5313 ) C5307_=_C5314( C5307 C5314 ) C5307_=_C5315( C5307 C5315 ) C5307_=_C5316( C5307 C5316 ) \nC5307_=_C5317( C5307 C5317 ) C5307_=_C5318( C5307 C5318 ) C5307_=_C5555( C5307 C5555 ) C5307_=_C5556( C5307 C5556 ) C5308_=_C5309( C5308 C5309 ) C5308_=_C5310( C5308 C5310 ) \nC5308_=_C5311( C5308 C5311 ) C5308_=_C5312( C5308 C5312 ) C5308_=_C5313( C5308 C5313 ) C5308_=_C5314( C5308 C5314 ) C5308_=_C5315( C5308 C5315 ) C5308_=_C5316( C5308 C5316 ) \nC5308_=_C5317( C5308 C5317 ) C5308_=_C5318( C5308 C5318 ) C5308_=_C5873( C5308 C5873 ) C5308_=_C5874( C5308 C5874 ) C5309_=_C5310( C5309 C5310 ) C5309_=_C5311( C5309 C5311 ) \nC5309_=_C5312( C5309 C5312 ) C5309_=_C5313( C5309 C5313 ) C5309_=_C5314( C5309 C5314 ) C5309_=_C5315( C5309 C5315 ) C5309_=_C5316( C5309 C5316 ) C5309_=_C5317( C5309 C5317 ) \nC5309_=_C5318( C5309 C5318 ) C5309_=_C6133( C5309 C6133 ) C5309_=_C6134( C5309 C6134 ) C5310_=_C5311( C5310 C5311 ) C5310_=_C5312( C5310 C5312 ) C5310_=_C5313( C5310 C5313 ) \nC5310_=_C5314( C5310 C5314 ) C5310_=_C5315( C5310 C5315 ) C5310_=_C5316( C5310 C5316 ) C5310_=_C5317( C5310 C5317 ) C5310_=_C5318( C5310 C5318 ) C5310_=_C6140( C5310 C6140 ) \nC5310_=_C6141( C5310 C6141 ) C5311_=_C5312( C5311 C5312 ) C5311_=_C5313( C5311 C5313 ) C5311_=_C5314( C5311 C5314 ) C5311_=_C5315( C5311 C5315 ) C5311_=_C5316( C5311 C5316 ) \nC5311_=_C5317( C5311 C5317 ) C5311_=_C5318( C5311 C5318 ) C5312_=_C5313( C5312 C5313 ) C5312_=_C5314( C5312 C5314 ) C5312_=_C5315( C5312 C5315 ) C5312_=_C5316( C5312 C5316 ) \nC5312_=_C5317( C5312 C5317 ) C5312_=_C5318( C5312 C5318 ) C5312_=_C6827( C5312 C6827 ) C5312_=_C6828( C5312 C6828 ) C5313_=_C5314( C5313 C5314 ) C5313_=_C5315( C5313 C5315 ) \nC5313_=_C5316( C5313 C5316 ) C5313_=_C5317( C5313 C5317 ) C5313_=_C5318( C5313 C5318 ) C5313_=_C6933( C5313 C6933 ) C5313_=_C6934( C5313 C6934 ) C5314_=_C5315( C5314 C5315 ) \nC5314_=_C5316( C5314 C5316 ) C5314_=_C5317( C5314 C5317 ) C5314_=_C5318( C5314 C5318 ) C5314_=_C6998( C5314 C6998 ) C5314_=_C6999( C5314 C6999 ) C5315_=_C5316( C5315 C5316 ) \nC5315_=_C5317( C5315 C5317 ) C5315_=_C5318( C5315 C5318 ) C5315_=_C7108( C5315 C7108 ) C5315_=_C7109( C5315 C7109 ) C5316_=_C5317( C5316 C5317 ) C5316_=_C5318( C5316 C5318 ) \nC5316_=_C7343( C5316 C7343 ) C5316_=_C7344( C5316 C7344 ) C5317_=_C5318( C5317 C5318 ) C5317_=_C5555( C5317 C5555 ) C5317_=_C5873( C5317 C5873 ) C5317_=_C6133( C5317 C6133 ) \nC5317_=_C6140( C5317 C6140 ) C5317_=_C6827( C5317 C6827 ) C5317_=_C6933( C5317 C6933 ) C5317_=_C6998( C5317 C6998 ) C5317_=_C7108( C5317 C7108 ) C5317_=_C7343( C5317 C7343 ) \nC5318_=_C5556( C5318 C5556 ) C5318_=_C5874( C5318 C5874 ) C5318_=_C6134( C5318 C6134 ) C5318_=_C6141( C5318 C6141 ) C5318_=_C6828( C5318 C6828 ) C5318_=_C6934( C5318 C6934 ) \nC5318_=_C6999( C5318 C6999 ) C5318_=_C7109( C5318 C7109 ) C5318_=_C7344( C5318 C7344 ) C5555_=_C5556( C5555 C5556 ) C5555_=_C5873( C5555 C5873 ) C5555_=_C6133( C5555 C6133 ) \nC5555_=_C6140( C5555 C6140 ) C5555_=_C6827( C5555 C6827 ) C5555_=_C6933( C5555 C6933 ) C5555_=_C6998( C5555 C6998 ) C5555_=_C7108( C5555 C7108 ) C5555_=_C7343( C5555 C7343 ) \nC5556_=_C5874( C5556 C5874 ) C5556_=_C6134( C5556 C6134 ) C5556_=_C6141( C5556 C6141 ) C5556_=_C6828( C5556 C6828 ) C5556_=_C6934( C5556 C6934 ) C5556_=_C6999( C5556 C6999 ) \nC5556_=_C7109( C5556 C7109 ) C5556_=_C7344( C5556 C7344 ) C5873_=_C5874( C5873 C5874 ) C5873_=_C6133( C5873 C6133 ) C5873_=_C6140( C5873 C6140 ) C5873_=_C6827( C5873 C6827 ) \nC5873_=_C6933( C5873 C6933 ) C5873_=_C6998( C5873 C6998 ) C5873_=_C7108( C5873 C7108 ) C5873_=_C7343( C5873 C7343 ) C5874_=_C6134( C5874 C6134 ) C5874_=_C6141( C5874 C6141 ) \nC5874_=_C6828( C5874 C6828 ) C5874_=_C6934( C5874 C6934 ) C5874_=_C6999( C5874 C6999 ) C5874_=_C7109( C5874 C7109 ) C5874_=_C7344( C5874 C7344 ) C6133_=_C6134( C6133 C6134 ) \nC6133_=_C6140( C6133 C6140 ) C6133_=_C6827( C6133 C6827 ) C6133_=_C6933( C6133 C6933 ) C6133_=_C6998( C6133 C6998 ) C6133_=_C7108( C6133 C7108 ) C6133_=_C7343( C6133 C7343 ) \nC6134_=_C6141( C6134 C6141 ) C6134_=_C6828( C6134 C6828 ) C6134_=_C6934( C6134 C6934 ) C6134_=_C6999( C6134 C6999 ) C6134_=_C7109( C6134 C7109 ) C6134_=_C7344( C6134 C7344 ) \nC6140_=_C6141( C6140 C6141 ) C6140_=_C6827( C6140 C6827 ) C6140_=_C6933( C6140 C6933 ) C6140_=_C6998( C6140 C6998 ) C6140_=_C7108( C6140 C7108 ) C6140_=_C7343( C6140 C7343 ) \nC6141_=_C6828( C6141 C6828 ) C6141_=_C6934( C6141 C6934 ) C6141_=_C6999( C6141 C6999 ) C6141_=_C7109( C6141 C7109 ) C6141_=_C7344( C6141 C7344 ) C6827_=_C6828( C6827 C6828 ) \nC6827_=_C6933( C6827 C6933 ) C6827_=_C6998( C6827 C6998 ) C6827_=_C7108( C6827 C7108 ) C6827_=_C7343( C6827 C7343 ) C6828_=_C6934( C6828 C6934 ) C6828_=_C6999( C6828 C6999 ) \nC6828_=_C7109( C6828 C7109 ) C6828_=_C7344( C6828 C7344 ) C6933_=_C6934( C6933 C6934 ) C6933_=_C6998( C6933 C6998 ) C6933_=_C7108( C6933 C7108 ) C6933_=_C7343( C6933 C7343 ) \nC6934_=_C6999( C6934 C6999 ) C6934_=_C7109( C6934 C7109 ) C6934_=_C7344( C6934 C7344 ) C6998_=_C6999( C6998 C6999 ) C6998_=_C7108( C6998 C7108 ) C6998_=_C7343( C6998 C7343 ) \nC6999_=_C7109( C6999 C7109 ) C6999_=_C7344( C6999 C7344 ) C7108_=_C7109( C7108 C7109 ) C7108_=_C7343( C7108 C7343 ) C7109_=_C7344( C7109 C7344 ) C7343_=_C7344( C7343 C7344 ) "];125-&gt;176[label="67: C361 C362 C370 C633 C634 \nC642 C726 C727 C735 C952 C953 \nC961 C1111 C1112 C1113 C1114 C1115 \nC1116 C1117 C1119 C1120 C1121 C1122 \nC1123 C1124 C1125 C1126 C1127 C1128 \nC1129 C2503 C2504 C2505 C2506 C2507 \nC2508 C2509 C2511 C2512 C2513 C2514 \nC2515 C2516 C2517 C2518 C2519 C2520 \nC2521 C2665 C2845 C4223 C4356 C4543 \nC4599 C5074 C5307 C5308 C5309 C5310 \nC5311 C5312 C5313 C5314 C5315 C5316 \nC5317 C5318 \n781: C361_=_C362 ,C361_=_C370 ,C361_=_C633 ,C361_=_C726 ,C361_=_C952 ,\nC361_=_C1111 ,C361_=_C1112 ,C361_=_C1113 ,C361_=_C1114 ,C361_=_C1115 ,C361_=_C1116 ,\nC361_=_C1117 ,C361_=_C1119 ,C361_=_C1120 ,C361_=_C1121 ,C361_=_C1122 ,C361_=_C1123 ,\nC361_=_C1124 ,C361_=_C1125 ,C361_=_C1126 ,C361_=_C1127 ,C361_=_C1128 ,C361_=_C1129 ,\nC362_=_C370 ,C362_=_C634 ,C362_=_C727 ,C362_=_C953 ,C362_=_C2503 ,C362_=_C2504 ,\nC362_=_C2505 ,C362_=_C2506 ,C362_=_C2507 ,C362_=_C2508 ,C362_=_C2509 ,C362_=_C2511 ,\nC362_=_C2512 ,C362_=_C2513 ,C362_=_C2514 ,C362_=_C2515 ,C362_=_C2516 ,C362_=_C2517 ,\nC362_=_C2518 ,C362_=_C2519 ,C362_=_C2520 ,C362_=_C2521 ,C370_=_C642 ,C370_=_C735 ,\nC370_=_C961 ,C370_=_C2665 ,C370_=_C2845 ,C370_=_C4223 ,C370_=_C4356 ,C370_=_C4543 ,\nC370_=_C4599 ,C370_=_C5074 ,C370_=_C5307 ,C370_=_C5308 ,C370_=_C5309 ,C370_=_C5310 ,\nC370_=_C5311 ,C370_=_C5312 ,C370_=_C5313 ,C370_=_C5314 ,C370_=_C5315 ,C370_=_C5316 ,\nC370_=_C5317 ,C370_=_C5318 ,C633_=_C634 ,C633_=_C642 ,C633_=_C726 ,C633_=_C952 ,\nC633_=_C1111 ,C633_=_C1112 ,C633_=_C1113 ,C633_=_C1114 ,C633_=_C1115 ,C633_=_C1116 ,\nC633_=_C1117 ,C633_=_C1119 ,C633_=_C1120 ,C633_=_C1121 ,C633_=_C1122 ,C633_=_C1123 ,\nC633_=_C1124 ,C633_=_C1125 ,C633_=_C1126 ,C633_=_C1127 ,C633_=_C1128 ,C633_=_C1129 ,\nC634_=_C642 ,C634_=_C727 ,C634_=_C953 ,C634_=_C2503 ,C634_=_C2504 ,C634_=_C2505 ,\nC634_=_C2506 ,C634_=_C2507 ,C634_=_C2508 ,C634_=_C2509 ,C634_=_C2511 ,C634_=_C2512 ,\nC634_=_C2513 ,C634_=_C2514 ,C634_=_C2515 ,C634_=_C2516 ,C634_=_C2517 ,C634_=_C2518 ,\nC634_=_C2519 ,C634_=_C2520 ,C634_=_C2521 ,C642_=_C735 ,C642_=_C961 ,C642_=_C2665 ,\nC642_=_C2845 ,C642_=_C4223 ,C642_=_C4356 ,C642_=_C4543 ,C642_=_C4599 ,C642_=_C5074 ,\nC642_=_C5307 ,C642_=_C5308 ,C642_=_C5309 ,C642_=_C5310 ,C642_=_C5311 ,C642_=_C5312 ,\nC642_=_C5313 ,C642_=_C5314 ,C642_=_C5315 ,C642_=_C5316 ,C642_=_C5317 ,C642_=_C5318 ,\nC726_=_C727 ,C726_=_C735 ,C726_=_C952 ,C726_=_C1111 ,C726_=_C1112 ,C726_=_C1113 ,\nC726_=_C1114 ,C726_=_C1115 ,C726_=_C1116 ,C726_=_C1117 ,C726_=_C1119 ,C726_=_C1120 ,\nC726_=_C1121 ,C726_=_C1122 ,C726_=_C1123 ,C726_=_C1124 ,C726_=_C1125 ,C726_=_C1126 ,\nC726_=_C1127 ,C726_=_C1128 ,C726_=_C1129 ,C727_=_C735 ,C727_=_C953 ,C727_=_C2503 ,\nC727_=_C2504 ,C727_=_C2505 ,C727_=_C2506 ,C727_=_C2507 ,C727_=_C2508 ,C727_=_C2509 ,\nC727_=_C2511 ,C727_=_C2512 ,C727_=_C2513 ,C727_=_C2514 ,C727_=_C2515 ,C727_=_C2516 ,\nC727_=_C2517 ,C727_=_C2518 ,C727_=_C2519 ,C727_=_C2520 ,C727_=_C2521 ,C735_=_C961 ,\nC735_=_C2665 ,C735_=_C2845 ,C735_=_C4223 ,C735_=_C4356 ,C735_=_C4543 ,C735_=_C4599 ,\nC735_=_C5074 ,C735_=_C5307 ,C735_=_C5308 ,C735_=_C5309 ,C735_=_C5310 ,C735_=_C5311 ,\nC735_=_C5312 ,C735_=_C5313 ,C735_=_C5314 ,C735_=_C5315 ,C735_=_C5316 ,C735_=_C5317 ,\nC735_=_C5318 ,C952_=_C953 ,C952_=_C961 ,C952_=_C1111 ,C952_=_C1112 ,C952_=_C1113 ,\nC952_=_C1114 ,C952_=_C1115 ,C952_=_C1116 ,C952_=_C1117 ,C952_=_C1119 ,C952_=_C1120 ,\nC952_=_C1121 ,C952_=_C1122 ,C952_=_C1123 ,C952_=_C1124 ,C952_=_C1125 ,C952_=_C1126 ,\nC952_=_C1127 ,C952_=_C1128 ,C952_=_C1129 ,C953_=_C961 ,C953_=_C2503 ,C953_=_C2504 ,\nC953_=_C2505 ,C953_=_C2506 ,C953_=_C2507 ,C953_=_C2508 ,C953_=_C2509 ,C953_=_C2511 ,\nC953_=_C2512 ,C953_=_C2513 ,C953_=_C2514 ,C953_=_C2515 ,C953_=_C2516 ,C953_=_C2517 ,\nC953_=_C2518 ,C953_=_C2519 ,C953_=_C2520 ,C953_=_C2521 ,C961_=_C2665 ,C961_=_C2845 ,\nC961_=_C4223 ,C961_=_C4356 ,C961_=_C4543 ,C961_=_C4599 ,C961_=_C5074 ,C961_=_C5307 ,\nC961_=_C5308 ,C961_=_C5309 ,C961_=_C5310 ,C961_=_C5311 ,C961_=_C5312 ,C961_=_C5313 ,\nC961_=_C5314 ,C961_=_C5315 ,C961_=_C5316 ,C961_=_C5317 ,C961_=_C5318 ,C1111_=_C1112 ,\nC1111_=_C1113 ,C1111_=_C1114 ,C1111_=_C1115</w:t>
      </w:r>
    </w:p>
    <w:p>
      <w:pPr>
        <w:pStyle w:val="PreformattedText"/>
        <w:bidi w:val="0"/>
        <w:spacing w:before="0" w:after="0"/>
        <w:jc w:val="left"/>
        <w:rPr/>
      </w:pPr>
      <w:r>
        <w:rPr/>
        <w:t xml:space="preserve"> </w:t>
      </w:r>
      <w:r>
        <w:rPr/>
        <w:t>,C1111_=_C1116 ,C1111_=_C1117 ,C1111_=_C1119 ,\nC1111_=_C1120 ,C1111_=_C1121 ,C1111_=_C1122 ,C1111_=_C1123 ,C1111_=_C1124 ,C1111_=_C1125 ,\nC1111_=_C1126 ,C1111_=_C1127 ,C1111_=_C1128 ,C1111_=_C1129 ,C1111_=_C2503 ,C1111_=_C2665 ,\nC1112_=_C1113 ,C1112_=_C1114 ,C1112_=_C1115 ,C1112_=_C1116 ,C1112_=_C1117 ,C1112_=_C1119 ,\nC1112_=_C1120 ,C1112_=_C1121 ,C1112_=_C1122 ,C1112_=_C1123 ,C1112_=_C1124 ,C1112_=_C1125 ,\nC1112_=_C1126 ,C1112_=_C1127 ,C1112_=_C1128 ,C1112_=_C1129 ,C1112_=_C2504 ,C1112_=_C2845 ,\nC1113_=_C1114 ,C1113_=_C1115 ,C1113_=_C1116 ,C1113_=_C1117 ,C1113_=_C1119 ,C1113_=_C1120 ,\nC1113_=_C1121 ,C1113_=_C1122 ,C1113_=_C1123 ,C1113_=_C1124 ,C1113_=_C1125 ,C1113_=_C1126 ,\nC1113_=_C1127 ,C1113_=_C1128 ,C1113_=_C1129 ,C1113_=_C2505 ,C1113_=_C4223 ,C1114_=_C1115 ,\nC1114_=_C1116 ,C1114_=_C1117 ,C1114_=_C1119 ,C1114_=_C1120 ,C1114_=_C1121 ,C1114_=_C1122 ,\nC1114_=_C1123 ,C1114_=_C1124 ,C1114_=_C1125 ,C1114_=_C1126 ,C1114_=_C1127 ,C1114_=_C1128 ,\nC1114_=_C1129 ,C1114_=_C2506 ,C1114_=_C4356 ,C1115_=_C1116 ,C1115_=_C1117 ,C1115_=_C1119 ,\nC1115_=_C1120 ,C1115_=_C1121 ,C1115_=_C1122 ,C1115_=_C1123 ,C1115_=_C1124 ,C1115_=_C1125 ,\nC1115_=_C1126 ,C1115_=_C1127 ,C1115_=_C1128 ,C1115_=_C1129 ,C1115_=_C2507 ,C1115_=_C4543 ,\nC1116_=_C1117 ,C1116_=_C1119 ,C1116_=_C1120 ,C1116_=_C1121 ,C1116_=_C1122 ,C1116_=_C1123 ,\nC1116_=_C1124 ,C1116_=_C1125 ,C1116_=_C1126 ,C1116_=_C1127 ,C1116_=_C1128 ,C1116_=_C1129 ,\nC1116_=_C2508 ,C1116_=_C4599 ,C1117_=_C1119 ,C1117_=_C1120 ,C1117_=_C1121 ,C1117_=_C1122 ,\nC1117_=_C1123 ,C1117_=_C1124 ,C1117_=_C1125 ,C1117_=_C1126 ,C1117_=_C1127 ,C1117_=_C1128 ,\nC1117_=_C1129 ,C1117_=_C2509 ,C1117_=_C5074 ,C1119_=_C1120 ,C1119_=_C1121 ,C1119_=_C1122 ,\nC1119_=_C1123 ,C1119_=_C1124 ,C1119_=_C1125 ,C1119_=_C1126 ,C1119_=_C1127 ,C1119_=_C1128 ,\nC1119_=_C1129 ,C1119_=_C2511 ,C1119_=_C5307 ,C1120_=_C1121 ,C1120_=_C1122 ,C1120_=_C1123 ,\nC1120_=_C1124 ,C1120_=_C1125 ,C1120_=_C1126 ,C1120_=_C1127 ,C1120_=_C1128 ,C1120_=_C1129 ,\nC1120_=_C2512 ,C1120_=_C5308 ,C1121_=_C1122 ,C1121_=_C1123 ,C1121_=_C1124 ,C1121_=_C1125 ,\nC1121_=_C1126 ,C1121_=_C1127 ,C1121_=_C1128 ,C1121_=_C1129 ,C1121_=_C2513 ,C1121_=_C5309 ,\nC1122_=_C1123 ,C1122_=_C1124 ,C1122_=_C1125 ,C1122_=_C1126 ,C1122_=_C1127 ,C1122_=_C1128 ,\nC1122_=_C1129 ,C1122_=_C2514 ,C1122_=_C5310 ,C1123_=_C1124 ,C1123_=_C1125 ,C1123_=_C1126 ,\nC1123_=_C1127 ,C1123_=_C1128 ,C1123_=_C1129 ,C1123_=_C2515 ,C1123_=_C5312 ,C1124_=_C1125 ,\nC1124_=_C1126 ,C1124_=_C1127 ,C1124_=_C1128 ,C1124_=_C1129 ,C1124_=_C2516 ,C1124_=_C5313 ,\nC1125_=_C1126 ,C1125_=_C1127 ,C1125_=_C1128 ,C1125_=_C1129 ,C1125_=_C2517 ,C1125_=_C5314 ,\nC1126_=_C1127 ,C1126_=_C1128 ,C1126_=_C1129 ,C1126_=_C2518 ,C1126_=_C5315 ,C1127_=_C1128 ,\nC1127_=_C1129 ,C1127_=_C2519 ,C1127_=_C5316 ,C1128_=_C1129 ,C1128_=_C2520 ,C1128_=_C5317 ,\nC1129_=_C2521 ,C1129_=_C5318 ,C2503_=_C2504 ,C2503_=_C2505 ,C2503_=_C2506 ,C2503_=_C2507 ,\nC2503_=_C2508 ,C2503_=_C2509 ,C2503_=_C2511 ,C2503_=_C2512 ,C2503_=_C2513 ,C2503_=_C2514 ,\nC2503_=_C2515 ,C2503_=_C2516 ,C2503_=_C2517 ,C2503_=_C2518 ,C2503_=_C2519 ,C2503_=_C2520 ,\nC2503_=_C2521 ,C2503_=_C2665 ,C2504_=_C2505 ,C2504_=_C2506 ,C2504_=_C2507 ,C2504_=_C2508 ,\nC2504_=_C2509 ,C2504_=_C2511 ,C2504_=_C2512 ,C2504_=_C2513 ,C2504_=_C2514 ,C2504_=_C2515 ,\nC2504_=_C2516 ,C2504_=_C2517 ,C2504_=_C2518 ,C2504_=_C2519 ,C2504_=_C2520 ,C2504_=_C2521 ,\nC2504_=_C2845 ,C2505_=_C2506 ,C2505_=_C2507 ,C2505_=_C2508 ,C2505_=_C2509 ,C2505_=_C2511 ,\nC2505_=_C2512 ,C2505_=_C2513 ,C2505_=_C2514 ,C2505_=_C2515 ,C2505_=_C2516 ,C2505_=_C2517 ,\nC2505_=_C2518 ,C2505_=_C2519 ,C2505_=_C2520 ,C2505_=_C2521 ,C2505_=_C4223 ,C2506_=_C2507 ,\nC2506_=_C2508 ,C2506_=_C2509 ,C2506_=_C2511 ,C2506_=_C2512 ,C2506_=_C2513 ,C2506_=_C2514 ,\nC2506_=_C2515 ,C2506_=_C2516 ,C2506_=_C2517 ,C2506_=_C2518 ,C2506_=_C2519 ,C2506_=_C2520 ,\nC2506_=_C2521 ,C2506_=_C4356 ,C2507_=_C2508 ,C2507_=_C2509 ,C2507_=_C2511 ,C2507_=_C2512 ,\nC2507_=_C2513 ,C2507_=_C2514 ,C2507_=_C2515 ,C2507_=_C2516 ,C2507_=_C2517 ,C2507_=_C2518 ,\nC2507_=_C2519 ,C2507_=_C2520 ,C2507_=_C2521 ,C2507_=_C4543 ,C2508_=_C2509 ,C2508_=_C2511 ,\nC2508_=_C2512 ,C2508_=_C2513 ,C2508_=_C2514 ,C2508_=_C2515 ,C2508_=_C2516 ,C2508_=_C2517 ,\nC2508_=_C2518 ,C2508_=_C2519 ,C2508_=_C2520 ,C2508_=_C2521 ,C2508_=_C4599 ,C2509_=_C2511 ,\nC2509_=_C2512 ,C2509_=_C2513 ,C2509_=_C2514 ,C2509_=_C2515 ,C2509_=_C2516 ,C2509_=_C2517 ,\nC2509_=_C2518 ,C2509_=_C2519 ,C2509_=_C2520 ,C2509_=_C2521 ,C2509_=_C5074 ,C2511_=_C2512 ,\nC2511_=_C2513 ,C2511_=_C2514 ,C2511_=_C2515 ,C2511_=_C2516 ,C2511_=_C2517 ,C2511_=_C2518 ,\nC2511_=_C2519 ,C2511_=_C2520 ,C2511_=_C2521 ,C2511_=_C5307 ,C2512_=_C2513 ,C2512_=_C2514 ,\nC2512_=_C2515 ,C2512_=_C2516 ,C2512_=_C2517 ,C2512_=_C2518 ,C2512_=_C2519 ,C2512_=_C2520 ,\nC2512_=_C2521 ,C2512_=_C5308 ,C2513_=_C2514 ,C2513_=_C2515 ,C2513_=_C2516 ,C2513_=_C2517 ,\nC2513_=_C2518 ,C2513_=_C2519 ,C2513_=_C2520 ,C2513_=_C2521 ,C2513_=_C5309 ,C2514_=_C2515 ,\nC2514_=_C2516 ,C2514_=_C2517 ,C2514_=_C2518 ,C2514_=_C2519 ,C2514_=_C2520 ,C2514_=_C2521 ,\nC2514_=_C5310 ,C2515_=_C2516 ,C2515_=_C2517 ,C2515_=_C2518 ,C2515_=_C2519 ,C2515_=_C2520 ,\nC2515_=_C2521 ,C2515_=_C5312 ,C2516_=_C2517 ,C2516_=_C2518 ,C2516_=_C2519 ,C2516_=_C2520 ,\nC2516_=_C2521 ,C2516_=_C5313 ,C2517_=_C2518 ,C2517_=_C2519 ,C2517_=_C2520 ,C2517_=_C2521 ,\nC2517_=_C5314 ,C2518_=_C2519 ,C2518_=_C2520 ,C2518_=_C2521 ,C2518_=_C5315 ,C2519_=_C2520 ,\nC2519_=_C2521 ,C2519_=_C5316 ,C2520_=_C2521 ,C2520_=_C5317 ,C2521_=_C5318 ,C2665_=_C2845 ,\nC2665_=_C4223 ,C2665_=_C4356 ,C2665_=_C4543 ,C2665_=_C4599 ,C2665_=_C5074 ,C2665_=_C5307 ,\nC2665_=_C5308 ,C2665_=_C5309 ,C2665_=_C5310 ,C2665_=_C5311 ,C2665_=_C5312 ,C2665_=_C5313 ,\nC2665_=_C5314 ,C2665_=_C5315 ,C2665_=_C5316 ,C2665_=_C5317 ,C2665_=_C5318 ,C2845_=_C4223 ,\nC2845_=_C4356 ,C2845_=_C4543 ,C2845_=_C4599 ,C2845_=_C5074 ,C2845_=_C5307 ,C2845_=_C5308 ,\nC2845_=_C5309 ,C2845_=_C5310 ,C2845_=_C5311 ,C2845_=_C5312 ,C2845_=_C5313 ,C2845_=_C5314 ,\nC2845_=_C5315 ,C2845_=_C5316 ,C2845_=_C5317 ,C2845_=_C5318 ,C4223_=_C4356 ,C4223_=_C4543 ,\nC4223_=_C4599 ,C4223_=_C5074 ,C4223_=_C5307 ,C4223_=_C5308 ,C4223_=_C5309 ,C4223_=_C5310 ,\nC4223_=_C5311 ,C4223_=_C5312 ,C4223_=_C5313 ,C4223_=_C5314 ,C4223_=_C5315 ,C4223_=_C5316 ,\nC4223_=_C5317 ,C4223_=_C5318 ,C4356_=_C4543 ,C4356_=_C4599 ,C4356_=_C5074 ,C4356_=_C5307 ,\nC4356_=_C5308 ,C4356_=_C5309 ,C4356_=_C5310 ,C4356_=_C5311 ,C4356_=_C5312 ,C4356_=_C5313 ,\nC4356_=_C5314 ,C4356_=_C5315 ,C4356_=_C5316 ,C4356_=_C5317 ,C4356_=_C5318 ,C4543_=_C4599 ,\nC4543_=_C5074 ,C4543_=_C5307 ,C4543_=_C5308 ,C4543_=_C5309 ,C4543_=_C5310 ,C4543_=_C5311 ,\nC4543_=_C5312 ,C4543_=_C5313 ,C4543_=_C5314 ,C4543_=_C5315 ,C4543_=_C5316 ,C4543_=_C5317 ,\nC4543_=_C5318 ,C4599_=_C5074 ,C4599_=_C5307 ,C4599_=_C5308 ,C4599_=_C5309 ,C4599_=_C5310 ,\nC4599_=_C5311 ,C4599_=_C5312 ,C4599_=_C5313 ,C4599_=_C5314 ,C4599_=_C5315 ,C4599_=_C5316 ,\nC4599_=_C5317 ,C4599_=_C5318 ,C5074_=_C5307 ,C5074_=_C5308 ,C5074_=_C5309 ,C5074_=_C5310 ,\nC5074_=_C5311 ,C5074_=_C5312 ,C5074_=_C5313 ,C5074_=_C5314 ,C5074_=_C5315 ,C5074_=_C5316 ,\nC5074_=_C5317 ,C5074_=_C5318 ,C5307_=_C5308 ,C5307_=_C5309 ,C5307_=_C5310 ,C5307_=_C5311 ,\nC5307_=_C5312 ,C5307_=_C5313 ,C5307_=_C5314 ,C5307_=_C5315 ,C5307_=_C5316 ,C5307_=_C5317 ,\nC5307_=_C5318 ,C5308_=_C5309 ,C5308_=_C5310 ,C5308_=_C5311 ,C5308_=_C5312 ,C5308_=_C5313 ,\nC5308_=_C5314 ,C5308_=_C5315 ,C5308_=_C5316 ,C5308_=_C5317 ,C5308_=_C5318 ,C5309_=_C5310 ,\nC5309_=_C5311 ,C5309_=_C5312 ,C5309_=_C5313 ,C5309_=_C5314 ,C5309_=_C5315 ,C5309_=_C5316 ,\nC5309_=_C5317 ,C5309_=_C5318 ,C5310_=_C5311 ,C5310_=_C5312 ,C5310_=_C5313 ,C5310_=_C5314 ,\nC5310_=_C5315 ,C5310_=_C5316 ,C5310_=_C5317 ,C5310_=_C5318 ,C5311_=_C5312 ,C5311_=_C5313 ,\nC5311_=_C5314 ,C5311_=_C5315 ,C5311_=_C5316 ,C5311_=_C5317 ,C5311_=_C5318 ,C5312_=_C5313 ,\nC5312_=_C5314 ,C5312_=_C5315 ,C5312_=_C5316 ,C5312_=_C5317 ,C5312_=_C5318 ,C5313_=_C5314 ,\nC5313_=_C5315 ,C5313_=_C5316 ,C5313_=_C5317 ,C5313_=_C5318 ,C5314_=_C5315 ,C5314_=_C5316 ,\nC5314_=_C5317 ,C5314_=_C5318 ,C5315_=_C5316 ,C5315_=_C5317 ,C5315_=_C5318 ,C5316_=_C5317 ,\nC5316_=_C5318 ,C5317_=_C5318 ,"];177[shape=box, label="id:177 level: 6\n47: C0 C1 C2 C3 C4 \nC5 C6 C7 C8 C9 C10 \nC11 C12 C13 C14 C15 C16 \nC17 C18 C19 C20 C21 C22 \nC23 C144 C145 C146 C147 C148 \nC149 C150 C151 C152 C153 C154 \nC155 C156 C157 C158 C159 C160 \nC161 C162 C163 C164 C165 C166 \n5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144( C1 C144 ) C2_=_C3( C2 C3 ) C2_=_C4( C2 C4 ) \nC2_=_C5( C2 C5 ) C2_=_C6( C2 C6 ) C2_=_C7( C2 C7 ) C2_=_C8( C2 C8 ) C2_=_C9( C2 C9 ) C2_=_C10( C2 C10 ) \nC2_=_C11( C2 C11 ) C2_=_C12( C2 C12 ) C2_=_C13( C2 C13 ) C2_=_C14(</w:t>
      </w:r>
    </w:p>
    <w:p>
      <w:pPr>
        <w:pStyle w:val="PreformattedText"/>
        <w:bidi w:val="0"/>
        <w:spacing w:before="0" w:after="0"/>
        <w:jc w:val="left"/>
        <w:rPr/>
      </w:pPr>
      <w:r>
        <w:rPr/>
        <w:t xml:space="preserve"> </w:t>
      </w:r>
      <w:r>
        <w:rPr/>
        <w:t>C2 C14 ) C2_=_C15( C2 C15 ) C2_=_C16( C2 C16 ) \nC2_=_C17( C2 C17 ) C2_=_C18( C2 C18 ) C2_=_C19( C2 C19 ) C2_=_C20( C2 C20 ) C2_=_C21( C2 C21 ) C2_=_C22( C2 C22 ) \nC2_=_C23( C2 C23 ) C2_=_C145( C2 C145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146( C3 C146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147( C4 C147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148( C5 C148 ) C6_=_C7( C6 C7 ) C6_=_C8( C6 C8 ) C6_=_C9( C6 C9 ) C6_=_C10( C6 C10 ) \nC6_=_C11( C6 C11 ) C6_=_C12( C6 C12 ) C6_=_C13( C6 C13 ) C6_=_C14( C6 C14 ) C6_=_C15( C6 C15 ) C6_=_C16( C6 C16 ) \nC6_=_C17( C6 C17 ) C6_=_C18( C6 C18 ) C6_=_C19( C6 C19 ) C6_=_C20( C6 C20 ) C6_=_C21( C6 C21 ) C6_=_C22( C6 C22 ) \nC6_=_C23( C6 C23 ) C6_=_C149( C6 C149 ) C7_=_C8( C7 C8 ) C7_=_C9( C7 C9 ) C7_=_C10( C7 C10 ) C7_=_C11( C7 C11 ) \nC7_=_C12( C7 C12 ) C7_=_C13( C7 C13 ) C7_=_C14( C7 C14 ) C7_=_C15( C7 C15 ) C7_=_C16( C7 C16 ) C7_=_C17( C7 C17 ) \nC7_=_C18( C7 C18 ) C7_=_C19( C7 C19 ) C7_=_C20( C7 C20 ) C7_=_C21( C7 C21 ) C7_=_C22( C7 C22 ) C7_=_C23( C7 C23 ) \nC7_=_C150( C7 C150 ) C8_=_C9( C8 C9 ) C8_=_C10( C8 C10 ) C8_=_C11( C8 C11 ) C8_=_C12( C8 C12 ) C8_=_C13( C8 C13 ) \nC8_=_C14( C8 C14 ) C8_=_C15( C8 C15 ) C8_=_C16( C8 C16 ) C8_=_C17( C8 C17 ) C8_=_C18( C8 C18 ) C8_=_C19( C8 C19 ) \nC8_=_C20( C8 C20 ) C8_=_C21( C8 C21 ) C8_=_C22( C8 C22 ) C8_=_C23( C8 C23 ) C8_=_C151( C8 C151 ) C9_=_C10( C9 C10 ) \nC9_=_C11( C9 C11 ) C9_=_C12( C9 C12 ) C9_=_C13( C9 C13 ) C9_=_C14( C9 C14 ) C9_=_C15( C9 C15 ) C9_=_C16( C9 C16 ) \nC9_=_C17( C9 C17 ) C9_=_C18( C9 C18 ) C9_=_C19( C9 C19 ) C9_=_C20( C9 C20 ) C9_=_C21( C9 C21 ) C9_=_C22( C9 C22 ) \nC9_=_C23( C9 C23 ) C9_=_C152( C9 C152 ) C10_=_C11( C10 C11 ) C10_=_C12( C10 C12 ) C10_=_C13( C10 C13 ) C10_=_C14( C10 C14 ) \nC10_=_C15( C10 C15 ) C10_=_C16( C10 C16 ) C10_=_C17( C10 C17 ) C10_=_C18( C10 C18 ) C10_=_C19( C10 C19 ) C10_=_C20( C10 C20 ) \nC10_=_C21( C10 C21 ) C10_=_C22( C10 C22 ) C10_=_C23( C10 C23 ) C10_=_C153( C10 C153 ) C11_=_C12( C11 C12 ) C11_=_C13( C11 C13 ) \nC11_=_C14( C11 C14 ) C11_=_C15( C11 C15 ) C11_=_C16( C11 C16 ) C11_=_C17( C11 C17 ) C11_=_C18( C11 C18 ) C11_=_C19( C11 C19 ) \nC11_=_C20( C11 C20 ) C11_=_C21( C11 C21 ) C11_=_C22( C11 C22 ) C11_=_C23( C11 C23 ) C11_=_C154( C11 C154 ) C12_=_C13( C12 C13 ) \nC12_=_C14( C12 C14 ) C12_=_C15( C12 C15 ) C12_=_C16( C12 C16 ) C12_=_C17( C12 C17 ) C12_=_C18( C12 C18 ) C12_=_C19( C12 C19 ) \nC12_=_C20( C12 C20 ) C12_=_C21( C12 C21 ) C12_=_C22( C12 C22 ) C12_=_C23( C12 C23 ) C12_=_C155( C12 C155 ) C13_=_C14( C13 C14 ) \nC13_=_C15( C13 C15 ) C13_=_C16( C13 C16 ) C13_=_C17( C13 C17 ) C13_=_C18( C13 C18 ) C13_=_C19( C13 C19 ) C13_=_C20( C13 C20 ) \nC13_=_C21( C13 C21 ) C13_=_C22( C13 C22 ) C13_=_C23( C13 C23 ) C13_=_C156( C13 C156 ) C14_=_C15( C14 C15 ) C14_=_C16( C14 C16 ) \nC14_=_C17( C14 C17 ) C14_=_C18( C14 C18 ) C14_=_C19( C14 C19 ) C14_=_C20( C14 C20 ) C14_=_C21( C14 C21 ) C14_=_C22( C14 C22 ) \nC14_=_C23( C14 C23 ) C14_=_C157( C14 C157 ) C15_=_C16( C15 C16 ) C15_=_C17( C15 C17 ) C15_=_C18( C15 C18 ) C15_=_C19( C15 C19 ) \nC15_=_C20( C15 C20 ) C15_=_C21( C15 C21 ) C15_=_C22( C15 C22 ) C15_=_C23( C15 C23 ) C15_=_C158( C15 C158 ) C16_=_C17( C16 C17 ) \nC16_=_C18( C16 C18 ) C16_=_C19( C16 C19 ) C16_=_C20( C16 C20 ) C16_=_C21( C16 C21 ) C16_=_C22( C16 C22 ) C16_=_C23( C16 C23 ) \nC16_=_C159( C16 C159 ) C17_=_C18( C17 C18 ) C17_=_C19( C17 C19 ) C17_=_C20( C17 C20 ) C17_=_C21( C17 C21 ) C17_=_C22( C17 C22 ) \nC17_=_C23( C17 C23 ) C17_=_C160( C17 C160 ) C18_=_C19( C18 C19 ) C18_=_C20( C18 C20 ) C18_=_C21( C18 C21 ) C18_=_C22( C18 C22 ) \nC18_=_C23( C18 C23 ) C18_=_C161( C18 C161 ) C19_=_C20( C19 C20 ) C19_=_C21( C19 C21 ) C19_=_C22( C19 C22 ) C19_=_C23( C19 C23 ) \nC19_=_C162( C19 C162 ) C20_=_C21( C20 C21 ) C20_=_C22( C20 C22 ) C20_=_C23( C20 C23 ) C20_=_C163( C20 C163 ) C21_=_C22( C21 C22 ) \nC21_=_C23( C21 C23 ) C21_=_C164( C21 C164 ) C22_=_C23( C22 C23 ) C22_=_C165( C22 C165 ) C23_=_C166( C23 C166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4_=_C155( C154 C155 ) C154_=_C156( C154 C156 ) C154_=_C157( C154 C157 ) C154_=_C158( C154 C158 ) C154_=_C159( C154 C159 ) C154_=_C160( C154 C160 ) \nC154_=_C161( C154 C161 ) C154_=_C162( C154 C162 ) C154_=_C163( C154 C163 ) C154_=_C164( C154 C164 ) C154_=_C165( C154 C165 ) C154_=_C166( C154 C166 ) \nC155_=_C156( C155 C156 ) C155_=_C157( C155 C157 ) C155_=_C158( C155 C158 ) C155_=_C159( C155 C159 ) C155_=_C160( C155 C160 ) C155_=_C161( C155 C161 ) \nC155_=_C162( C155 C162 ) C155_=_C163( C155 C163 ) C155_=_C164( C155 C164 ) C155_=_C165( C155 C165 ) C155_=_C166( C155 C166 ) C156_=_C157(</w:t>
      </w:r>
    </w:p>
    <w:p>
      <w:pPr>
        <w:pStyle w:val="PreformattedText"/>
        <w:bidi w:val="0"/>
        <w:spacing w:before="0" w:after="0"/>
        <w:jc w:val="left"/>
        <w:rPr/>
      </w:pPr>
      <w:r>
        <w:rPr/>
        <w:t xml:space="preserve"> </w:t>
      </w:r>
      <w:r>
        <w:rPr/>
        <w:t>C156 C157 ) \nC156_=_C158( C156 C158 ) C156_=_C159( C156 C159 ) C156_=_C160( C156 C160 ) C156_=_C161( C156 C161 ) C156_=_C162( C156 C162 ) C156_=_C163( C156 C163 ) \nC156_=_C164( C156 C164 ) C156_=_C165( C156 C165 ) C156_=_C166( C156 C166 ) C157_=_C158( C157 C158 ) C157_=_C159( C157 C159 ) C157_=_C160( C157 C160 ) \nC157_=_C161( C157 C161 ) C157_=_C162( C157 C162 ) C157_=_C163( C157 C163 ) C157_=_C164( C157 C164 ) C157_=_C165( C157 C165 ) C157_=_C166( C157 C166 ) \nC158_=_C159( C158 C159 ) C158_=_C160( C158 C160 ) C158_=_C161( C158 C161 ) C158_=_C162( C158 C162 ) C158_=_C163( C158 C163 ) C158_=_C164( C158 C164 ) \nC158_=_C165( C158 C165 ) C158_=_C166( C158 C166 ) C159_=_C160( C159 C160 ) C159_=_C161( C159 C161 ) C159_=_C162( C159 C162 ) C159_=_C163( C159 C163 ) \nC159_=_C164( C159 C164 ) C159_=_C165( C159 C165 ) C159_=_C166( C159 C166 ) C160_=_C161( C160 C161 ) C160_=_C162( C160 C162 ) C160_=_C163( C160 C163 ) \nC160_=_C164( C160 C164 ) C160_=_C165( C160 C165 ) C160_=_C166( C160 C166 ) C161_=_C162( C161 C162 ) C161_=_C163( C161 C163 ) C161_=_C164( C161 C164 ) \nC161_=_C165( C161 C165 ) C161_=_C166( C161 C166 ) C162_=_C163( C162 C163 ) C162_=_C164( C162 C164 ) C162_=_C165( C162 C165 ) C162_=_C166( C162 C166 ) \nC163_=_C164( C163 C164 ) C163_=_C165( C163 C165 ) C163_=_C166( C163 C166 ) C164_=_C165( C164 C165 ) C164_=_C166( C164 C166 ) C165_=_C166( C165 C166 ) "];126-&gt;177[label="46: C1 C2 C3 C4 C5 \nC6 C7 C8 C9 C10 C11 \nC12 C13 C14 C15 C16 C17 \nC18 C19 C20 C21 C22 C23 \nC144 C145 C146 C147 C148 C149 \nC150 C151 C152 C153 C154 C155 \nC156 C157 C158 C159 C160 C161 \nC162 C163 C164 C165 C166 \n529: C1_=_C2 ,C1_=_C3 ,C1_=_C4 ,C1_=_C5 ,C1_=_C6 ,\nC1_=_C7 ,C1_=_C8 ,C1_=_C9 ,C1_=_C10 ,C1_=_C11 ,C1_=_C12 ,\nC1_=_C13 ,C1_=_C14 ,C1_=_C15 ,C1_=_C16 ,C1_=_C17 ,C1_=_C18 ,\nC1_=_C19 ,C1_=_C20 ,C1_=_C21 ,C1_=_C22 ,C1_=_C23 ,C1_=_C144 ,\nC2_=_C3 ,C2_=_C4 ,C2_=_C5 ,C2_=_C6 ,C2_=_C7 ,C2_=_C8 ,\nC2_=_C9 ,C2_=_C10 ,C2_=_C11 ,C2_=_C12 ,C2_=_C13 ,C2_=_C14 ,\nC2_=_C15 ,C2_=_C16 ,C2_=_C17 ,C2_=_C18 ,C2_=_C19 ,C2_=_C20 ,\nC2_=_C21 ,C2_=_C22 ,C2_=_C23 ,C2_=_C145 ,C3_=_C4 ,C3_=_C5 ,\nC3_=_C6 ,C3_=_C7 ,C3_=_C8 ,C3_=_C9 ,C3_=_C10 ,C3_=_C11 ,\nC3_=_C12 ,C3_=_C13 ,C3_=_C14 ,C3_=_C15 ,C3_=_C16 ,C3_=_C17 ,\nC3_=_C18 ,C3_=_C19 ,C3_=_C20 ,C3_=_C21 ,C3_=_C22 ,C3_=_C23 ,\nC3_=_C146 ,C4_=_C5 ,C4_=_C6 ,C4_=_C7 ,C4_=_C8 ,C4_=_C9 ,\nC4_=_C10 ,C4_=_C11 ,C4_=_C12 ,C4_=_C13 ,C4_=_C14 ,C4_=_C15 ,\nC4_=_C16 ,C4_=_C17 ,C4_=_C18 ,C4_=_C19 ,C4_=_C20 ,C4_=_C21 ,\nC4_=_C22 ,C4_=_C23 ,C4_=_C147 ,C5_=_C6 ,C5_=_C7 ,C5_=_C8 ,\nC5_=_C9 ,C5_=_C10 ,C5_=_C11 ,C5_=_C12 ,C5_=_C13 ,C5_=_C14 ,\nC5_=_C15 ,C5_=_C16 ,C5_=_C17 ,C5_=_C18 ,C5_=_C19 ,C5_=_C20 ,\nC5_=_C21 ,C5_=_C22 ,C5_=_C23 ,C5_=_C148 ,C6_=_C7 ,C6_=_C8 ,\nC6_=_C9 ,C6_=_C10 ,C6_=_C11 ,C6_=_C12 ,C6_=_C13 ,C6_=_C14 ,\nC6_=_C15 ,C6_=_C16 ,C6_=_C17 ,C6_=_C18 ,C6_=_C19 ,C6_=_C20 ,\nC6_=_C21 ,C6_=_C22 ,C6_=_C23 ,C6_=_C149 ,C7_=_C8 ,C7_=_C9 ,\nC7_=_C10 ,C7_=_C11 ,C7_=_C12 ,C7_=_C13 ,C7_=_C14 ,C7_=_C15 ,\nC7_=_C16 ,C7_=_C17 ,C7_=_C18 ,C7_=_C19 ,C7_=_C20 ,C7_=_C21 ,\nC7_=_C22 ,C7_=_C23 ,C7_=_C150 ,C8_=_C9 ,C8_=_C10 ,C8_=_C11 ,\nC8_=_C12 ,C8_=_C13 ,C8_=_C14 ,C8_=_C15 ,C8_=_C16 ,C8_=_C17 ,\nC8_=_C18 ,C8_=_C19 ,C8_=_C20 ,C8_=_C21 ,C8_=_C22 ,C8_=_C23 ,\nC8_=_C151 ,C9_=_C10 ,C9_=_C11 ,C9_=_C12 ,C9_=_C13 ,C9_=_C14 ,\nC9_=_C15 ,C9_=_C16 ,C9_=_C17 ,C9_=_C18 ,C9_=_C19 ,C9_=_C20 ,\nC9_=_C21 ,C9_=_C22 ,C9_=_C23 ,C9_=_C152 ,C10_=_C11 ,C10_=_C12 ,\nC10_=_C13 ,C10_=_C14 ,C10_=_C15 ,C10_=_C16 ,C10_=_C17 ,C10_=_C18 ,\nC10_=_C19 ,C10_=_C20 ,C10_=_C21 ,C10_=_C22 ,C10_=_C23 ,C10_=_C153 ,\nC11_=_C12 ,C11_=_C13 ,C11_=_C14 ,C11_=_C15 ,C11_=_C16 ,C11_=_C17 ,\nC11_=_C18 ,C11_=_C19 ,C11_=_C20 ,C11_=_C21 ,C11_=_C22 ,C11_=_C23 ,\nC11_=_C154 ,C12_=_C13 ,C12_=_C14 ,C12_=_C15 ,C12_=_C16 ,C12_=_C17 ,\nC12_=_C18 ,C12_=_C19 ,C12_=_C20 ,C12_=_C21 ,C12_=_C22 ,C12_=_C23 ,\nC12_=_C155 ,C13_=_C14 ,C13_=_C15 ,C13_=_C16 ,C13_=_C17 ,C13_=_C18 ,\nC13_=_C19 ,C13_=_C20 ,C13_=_C21 ,C13_=_C22 ,C13_=_C23 ,C13_=_C156 ,\nC14_=_C15 ,C14_=_C16 ,C14_=_C17 ,C14_=_C18 ,C14_=_C19 ,C14_=_C20 ,\nC14_=_C21 ,C14_=_C22 ,C14_=_C23 ,C14_=_C157 ,C15_=_C16 ,C15_=_C17 ,\nC15_=_C18 ,C15_=_C19 ,C15_=_C20 ,C15_=_C21 ,C15_=_C22 ,C15_=_C23 ,\nC15_=_C158 ,C16_=_C17 ,C16_=_C18 ,C16_=_C19 ,C16_=_C20 ,C16_=_C21 ,\nC16_=_C22 ,C16_=_C23 ,C16_=_C159 ,C17_=_C18 ,C17_=_C19 ,C17_=_C20 ,\nC17_=_C21 ,C17_=_C22 ,C17_=_C23 ,C17_=_C160 ,C18_=_C19 ,C18_=_C20 ,\nC18_=_C21 ,C18_=_C22 ,C18_=_C23 ,C18_=_C161 ,C19_=_C20 ,C19_=_C21 ,\nC19_=_C22 ,C19_=_C23 ,C19_=_C162 ,C20_=_C21 ,C20_=_C22 ,C20_=_C23 ,\nC20_=_C163 ,C21_=_C22 ,C21_=_C23 ,C21_=_C164 ,C22_=_C23 ,C22_=_C165 ,\nC23_=_C166 ,C144_=_C145 ,C144_=_C146 ,C144_=_C147 ,C144_=_C148 ,C144_=_C149 ,\nC144_=_C150 ,C144_=_C151 ,C144_=_C152 ,C144_=_C153 ,C144_=_C154 ,C144_=_C155 ,\nC144_=_C156 ,C144_=_C157 ,C144_=_C158 ,C144_=_C159 ,C144_=_C160 ,C144_=_C161 ,\nC144_=_C162 ,C144_=_C163 ,C144_=_C164 ,C144_=_C165 ,C144_=_C166 ,C145_=_C146 ,\nC145_=_C147 ,C145_=_C148 ,C145_=_C149 ,C145_=_C150 ,C145_=_C151 ,C145_=_C152 ,\nC145_=_C153 ,C145_=_C154 ,C145_=_C155 ,C145_=_C156 ,C145_=_C157 ,C145_=_C158 ,\nC145_=_C159 ,C145_=_C160 ,C145_=_C161 ,C145_=_C162 ,C145_=_C163 ,C145_=_C164 ,\nC145_=_C165 ,C145_=_C166 ,C146_=_C147 ,C146_=_C148 ,C146_=_C149 ,C146_=_C150 ,\nC146_=_C151 ,C146_=_C152 ,C146_=_C153 ,C146_=_C154 ,C146_=_C155 ,C146_=_C156 ,\nC146_=_C157 ,C146_=_C158 ,C146_=_C159 ,C146_=_C160 ,C146_=_C161 ,C146_=_C162 ,\nC146_=_C163 ,C146_=_C164 ,C146_=_C165 ,C146_=_C166 ,C147_=_C148 ,C147_=_C149 ,\nC147_=_C150 ,C147_=_C151 ,C147_=_C152 ,C147_=_C153 ,C147_=_C154 ,C147_=_C155 ,\nC147_=_C156 ,C147_=_C157 ,C147_=_C158 ,C147_=_C159 ,C147_=_C160 ,C147_=_C161 ,\nC147_=_C162 ,C147_=_C163 ,C147_=_C164 ,C147_=_C165 ,C147_=_C166 ,C148_=_C149 ,\nC148_=_C150 ,C148_=_C151 ,C148_=_C152 ,C148_=_C153 ,C148_=_C154 ,C148_=_C155 ,\nC148_=_C156 ,C148_=_C157 ,C148_=_C158 ,C148_=_C159 ,C148_=_C160 ,C148_=_C161 ,\nC148_=_C162 ,C148_=_C163 ,C148_=_C164 ,C148_=_C165 ,C148_=_C166 ,C149_=_C150 ,\nC149_=_C151 ,C149_=_C152 ,C149_=_C153 ,C149_=_C154 ,C149_=_C155 ,C149_=_C156 ,\nC149_=_C157 ,C149_=_C158 ,C149_=_C159 ,C149_=_C160 ,C149_=_C161 ,C149_=_C162 ,\nC149_=_C163 ,C149_=_C164 ,C149_=_C165 ,C149_=_C166 ,C150_=_C151 ,C150_=_C152 ,\nC150_=_C153 ,C150_=_C154 ,C150_=_C155 ,C150_=_C156 ,C150_=_C157 ,C150_=_C158 ,\nC150_=_C159 ,C150_=_C160 ,C150_=_C161 ,C150_=_C162 ,C150_=_C163 ,C150_=_C164 ,\nC150_=_C165 ,C150_=_C166 ,C151_=_C152 ,C151_=_C153 ,C151_=_C154 ,C151_=_C155 ,\nC151_=_C156 ,C151_=_C157 ,C151_=_C158 ,C151_=_C159 ,C151_=_C160 ,C151_=_C161 ,\nC151_=_C162 ,C151_=_C163 ,C151_=_C164 ,C151_=_C165 ,C151_=_C166 ,C152_=_C153 ,\nC152_=_C154 ,C152_=_C155 ,C152_=_C156 ,C152_=_C157 ,C152_=_C158 ,C152_=_C159 ,\nC152_=_C160 ,C152_=_C161 ,C152_=_C162 ,C152_=_C163 ,C152_=_C164 ,C152_=_C165 ,\nC152_=_C166 ,C153_=_C154 ,C153_=_C155 ,C153_=_C156 ,C153_=_C157 ,C153_=_C158 ,\nC153_=_C159 ,C153_=_C160 ,C153_=_C161 ,C153_=_C162 ,C153_=_C163 ,C153_=_C164 ,\nC153_=_C165 ,C153_=_C166 ,C154_=_C155 ,C154_=_C156 ,C154_=_C157 ,C154_=_C158 ,\nC154_=_C159 ,C154_=_C160 ,C154_=_C161 ,C154_=_C162 ,C154_=_C163 ,C154_=_C164 ,\nC154_=_C165 ,C154_=_C166 ,C155_=_C156 ,C155_=_C157 ,C155_=_C158 ,C155_=_C159 ,\nC155_=_C160 ,C155_=_C161 ,C155_=_C162 ,C155_=_C163 ,C155_=_C164 ,C155_=_C165 ,\nC155_=_C166 ,C156_=_C157 ,C156_=_C158 ,C156_=_C159 ,C156_=_C160 ,C156_=_C161 ,\nC156_=_C162 ,C156_=_C163 ,C156_=_C164 ,C156_=_C165 ,C156_=_C166 ,C157_=_C158 ,\nC157_=_C159 ,C157_=_C160 ,C157_=_C161 ,C157_=_C162 ,C157_=_C163 ,C157_=_C164 ,\nC157_=_C165 ,C157_=_C166 ,C158_=_C159 ,C158_=_C160 ,C158_=_C161 ,C158_=_C162 ,\nC158_=_C163 ,C158_=_C164 ,C158_=_C165 ,C158_=_C166 ,C159_=_C160 ,C159_=_C161 ,\nC159_=_C162 ,C159_=_C163 ,C159_=_C164 ,C159_=_C165 ,C159_=_C166 ,C160_=_C161 ,\nC160_=_C162 ,C160_=_C163 ,C160_=_C164 ,C160_=_C165 ,C160_=_C166 ,C161_=_C162 ,\nC161_=_C163 ,C161_=_C164 ,C161_=_C165 ,C161_=_C166 ,C162_=_C163 ,C162_=_C164 ,\nC162_=_C165 ,C162_=_C166 ,C163_=_C164 ,C163_=_C165 ,C163_=_C166 ,C164_=_C165 ,\nC164_=_C166 ,C165_=_C166 ,"];178[shape=box, label="id:178 level: 6\n107: C1 C2 C4 C5 C6 \nC7 C8 C9 C10 C11 C12 \nC13 C14 C15 C16 C17 C18 \nC19 C20 C21 C22 C23 C144 \nC145 C147 C148 C149 C150 C151 \nC152 C153 C154 C155 C156 C157 \nC158 C159 C160 C161 C162 C163 \nC164 C165 C166 C383 C402 C403 \nC427 C446 C447 C1627 C1628 C1629 \nC1630 C1631 C1632 C1633 C1634 C1635 \nC1636 C1637 C1638 C1639 C1640 C1641 \nC1642 C1643 C1644 C1645 C1646 C1647 \nC1665 C1666 C2046 C2047 C2617 C2618 \nC3988 C3989 C4292 C4293 C4864 C4865 \nC5002 C5003 C5762 C5763 C5929 C5930 \nC6277 C6278 C6608 C6609 C6911 C6912 \nC6943 C6944 C7171 C7172 C7254 C7255 \nC7401 C7402 C7448 C7449 C7477 C7478 \n1421: C1_=_C2( C1 C2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144( C1 C144 ) C1_=_C383( C1 C383 ) \nC1_=_C402( C1 C402 ) C1_=_C403( C1 C40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145( C2 C145 ) C2_=_C427( C2 C427 ) \nC2_=_C446( C2 C446 ) C2_=_C447( C2 C44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147( C4 C147</w:t>
      </w:r>
    </w:p>
    <w:p>
      <w:pPr>
        <w:pStyle w:val="PreformattedText"/>
        <w:bidi w:val="0"/>
        <w:spacing w:before="0" w:after="0"/>
        <w:jc w:val="left"/>
        <w:rPr/>
      </w:pPr>
      <w:r>
        <w:rPr/>
        <w:t xml:space="preserve"> </w:t>
      </w:r>
      <w:r>
        <w:rPr/>
        <w:t>) C4_=_C1627( C4 C1627 ) C4_=_C1665( C4 C1665 ) \nC4_=_C1666( C4 C166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148( C5 C148 ) C5_=_C1628( C5 C1628 ) C5_=_C2046( C5 C2046 ) C5_=_C2047( C5 C2047 ) C6_=_C7( C6 C7 ) \nC6_=_C8( C6 C8 ) C6_=_C9( C6 C9 ) C6_=_C10( C6 C10 ) C6_=_C11( C6 C11 ) C6_=_C12( C6 C12 ) C6_=_C13( C6 C13 ) \nC6_=_C14( C6 C14 ) C6_=_C15( C6 C15 ) C6_=_C16( C6 C16 ) C6_=_C17( C6 C17 ) C6_=_C18( C6 C18 ) C6_=_C19( C6 C19 ) \nC6_=_C20( C6 C20 ) C6_=_C21( C6 C21 ) C6_=_C22( C6 C22 ) C6_=_C23( C6 C23 ) C6_=_C149( C6 C149 ) C6_=_C1629( C6 C1629 ) \nC6_=_C2617( C6 C2617 ) C6_=_C2618( C6 C2618 ) C7_=_C8( C7 C8 ) C7_=_C9( C7 C9 ) C7_=_C10( C7 C10 ) C7_=_C11( C7 C11 ) \nC7_=_C12( C7 C12 ) C7_=_C13( C7 C13 ) C7_=_C14( C7 C14 ) C7_=_C15( C7 C15 ) C7_=_C16( C7 C16 ) C7_=_C17( C7 C17 ) \nC7_=_C18( C7 C18 ) C7_=_C19( C7 C19 ) C7_=_C20( C7 C20 ) C7_=_C21( C7 C21 ) C7_=_C22( C7 C22 ) C7_=_C23( C7 C23 ) \nC7_=_C150( C7 C150 ) C7_=_C1630( C7 C1630 ) C7_=_C3988( C7 C3988 ) C7_=_C3989( C7 C3989 ) C8_=_C9( C8 C9 ) C8_=_C10( C8 C10 ) \nC8_=_C11( C8 C11 ) C8_=_C12( C8 C12 ) C8_=_C13( C8 C13 ) C8_=_C14( C8 C14 ) C8_=_C15( C8 C15 ) C8_=_C16( C8 C16 ) \nC8_=_C17( C8 C17 ) C8_=_C18( C8 C18 ) C8_=_C19( C8 C19 ) C8_=_C20( C8 C20 ) C8_=_C21( C8 C21 ) C8_=_C22( C8 C22 ) \nC8_=_C23( C8 C23 ) C8_=_C151( C8 C151 ) C8_=_C1631( C8 C1631 ) C8_=_C4292( C8 C4292 ) C8_=_C4293( C8 C4293 ) C9_=_C10( C9 C10 ) \nC9_=_C11( C9 C11 ) C9_=_C12( C9 C12 ) C9_=_C13( C9 C13 ) C9_=_C14( C9 C14 ) C9_=_C15( C9 C15 ) C9_=_C16( C9 C16 ) \nC9_=_C17( C9 C17 ) C9_=_C18( C9 C18 ) C9_=_C19( C9 C19 ) C9_=_C20( C9 C20 ) C9_=_C21( C9 C21 ) C9_=_C22( C9 C22 ) \nC9_=_C23( C9 C23 ) C9_=_C152( C9 C152 ) C9_=_C1632( C9 C1632 ) C9_=_C4864( C9 C4864 ) C9_=_C4865( C9 C4865 ) C10_=_C11( C10 C11 ) \nC10_=_C12( C10 C12 ) C10_=_C13( C10 C13 ) C10_=_C14( C10 C14 ) C10_=_C15( C10 C15 ) C10_=_C16( C10 C16 ) C10_=_C17( C10 C17 ) \nC10_=_C18( C10 C18 ) C10_=_C19( C10 C19 ) C10_=_C20( C10 C20 ) C10_=_C21( C10 C21 ) C10_=_C22( C10 C22 ) C10_=_C23( C10 C23 ) \nC10_=_C153( C10 C153 ) C10_=_C1633( C10 C1633 ) C10_=_C5002( C10 C5002 ) C10_=_C5003( C10 C5003 ) C11_=_C12( C11 C12 ) C11_=_C13( C11 C13 ) \nC11_=_C14( C11 C14 ) C11_=_C15( C11 C15 ) C11_=_C16( C11 C16 ) C11_=_C17( C11 C17 ) C11_=_C18( C11 C18 ) C11_=_C19( C11 C19 ) \nC11_=_C20( C11 C20 ) C11_=_C21( C11 C21 ) C11_=_C22( C11 C22 ) C11_=_C23( C11 C23 ) C11_=_C154( C11 C154 ) C11_=_C1634( C11 C1634 ) \nC11_=_C5762( C11 C5762 ) C11_=_C5763( C11 C5763 ) C12_=_C13( C12 C13 ) C12_=_C14( C12 C14 ) C12_=_C15( C12 C15 ) C12_=_C16( C12 C16 ) \nC12_=_C17( C12 C17 ) C12_=_C18( C12 C18 ) C12_=_C19( C12 C19 ) C12_=_C20( C12 C20 ) C12_=_C21( C12 C21 ) C12_=_C22( C12 C22 ) \nC12_=_C23( C12 C23 ) C12_=_C155( C12 C155 ) C12_=_C1635( C12 C1635 ) C12_=_C5929( C12 C5929 ) C12_=_C5930( C12 C5930 ) C13_=_C14( C13 C14 ) \nC13_=_C15( C13 C15 ) C13_=_C16( C13 C16 ) C13_=_C17( C13 C17 ) C13_=_C18( C13 C18 ) C13_=_C19( C13 C19 ) C13_=_C20( C13 C20 ) \nC13_=_C21( C13 C21 ) C13_=_C22( C13 C22 ) C13_=_C23( C13 C23 ) C13_=_C156( C13 C156 ) C13_=_C1636( C13 C1636 ) C13_=_C6277( C13 C6277 ) \nC13_=_C6278( C13 C6278 ) C14_=_C15( C14 C15 ) C14_=_C16( C14 C16 ) C14_=_C17( C14 C17 ) C14_=_C18( C14 C18 ) C14_=_C19( C14 C19 ) \nC14_=_C20( C14 C20 ) C14_=_C21( C14 C21 ) C14_=_C22( C14 C22 ) C14_=_C23( C14 C23 ) C14_=_C157( C14 C157 ) C14_=_C1638( C14 C1638 ) \nC14_=_C6608( C14 C6608 ) C14_=_C6609( C14 C6609 ) C15_=_C16( C15 C16 ) C15_=_C17( C15 C17 ) C15_=_C18( C15 C18 ) C15_=_C19( C15 C19 ) \nC15_=_C20( C15 C20 ) C15_=_C21( C15 C21 ) C15_=_C22( C15 C22 ) C15_=_C23( C15 C23 ) C15_=_C158( C15 C158 ) C15_=_C1639( C15 C1639 ) \nC15_=_C6911( C15 C6911 ) C15_=_C6912( C15 C6912 ) C16_=_C17( C16 C17 ) C16_=_C18( C16 C18 ) C16_=_C19( C16 C19 ) C16_=_C20( C16 C20 ) \nC16_=_C21( C16 C21 ) C16_=_C22( C16 C22 ) C16_=_C23( C16 C23 ) C16_=_C159( C16 C159 ) C16_=_C1640( C16 C1640 ) C16_=_C6943( C16 C6943 ) \nC16_=_C6944( C16 C6944 ) C17_=_C18( C17 C18 ) C17_=_C19( C17 C19 ) C17_=_C20( C17 C20 ) C17_=_C21( C17 C21 ) C17_=_C22( C17 C22 ) \nC17_=_C23( C17 C23 ) C17_=_C160( C17 C160 ) C17_=_C1641( C17 C1641 ) C17_=_C7171( C17 C7171 ) C17_=_C7172( C17 C7172 ) C18_=_C19( C18 C19 ) \nC18_=_C20( C18 C20 ) C18_=_C21( C18 C21 ) C18_=_C22( C18 C22 ) C18_=_C23( C18 C23 ) C18_=_C161( C18 C161 ) C18_=_C1642( C18 C1642 ) \nC18_=_C7254( C18 C7254 ) C18_=_C7255( C18 C7255 ) C19_=_C20( C19 C20 ) C19_=_C21( C19 C21 ) C19_=_C22( C19 C22 ) C19_=_C23( C19 C23 ) \nC19_=_C162( C19 C162 ) C19_=_C1643( C19 C1643 ) C19_=_C7401( C19 C7401 ) C19_=_C7402( C19 C7402 ) C20_=_C21( C20 C21 ) C20_=_C22( C20 C22 ) \nC20_=_C23( C20 C23 ) C20_=_C163( C20 C163 ) C20_=_C1644( C20 C1644 ) C20_=_C7448( C20 C7448 ) C20_=_C7449( C20 C7449 ) C21_=_C22( C21 C22 ) \nC21_=_C23( C21 C23 ) C21_=_C164( C21 C164 ) C21_=_C1645( C21 C1645 ) C21_=_C7477( C21 C7477 ) C21_=_C7478( C21 C7478 ) C22_=_C23( C22 C23 ) \nC22_=_C165( C22 C165 ) C22_=_C402( C22 C402 ) C22_=_C446( C22 C446 ) C22_=_C1646( C22 C1646 ) C22_=_C1665( C22 C1665 ) C22_=_C2046( C22 C2046 ) \nC22_=_C2617( C22 C2617 ) C22_=_C3988( C22 C3988 ) C22_=_C4292( C22 C4292 ) C22_=_C4864( C22 C4864 ) C22_=_C5002( C22 C5002 ) C22_=_C5762( C22 C5762 ) \nC22_=_C5929( C22 C5929 ) C22_=_C6277( C22 C6277 ) C22_=_C6608( C22 C6608 ) C22_=_C6911( C22 C6911 ) C22_=_C6943( C22 C6943 ) C22_=_C7171( C22 C7171 ) \nC22_=_C7254( C22 C7254 ) C22_=_C7401( C22 C7401 ) C22_=_C7448( C22 C7448 ) C22_=_C7477( C22 C7477 ) C23_=_C166( C23 C166 ) C23_=_C403( C23 C403 ) \nC23_=_C447( C23 C447 ) C23_=_C1647( C23 C1647 ) C23_=_C1666( C23 C1666 ) C23_=_C2047( C23 C2047 ) C23_=_C2618( C23 C2618 ) C23_=_C3989( C23 C3989 ) \nC23_=_C4293( C23 C4293 ) C23_=_C4865( C23 C4865 ) C23_=_C5003( C23 C5003 ) C23_=_C5763( C23 C5763 ) C23_=_C5930( C23 C5930 ) C23_=_C6278( C23 C6278 ) \nC23_=_C6609( C23 C6609 ) C23_=_C6912( C23 C6912 ) C23_=_C6944( C23 C6944 ) C23_=_C7172( C23 C7172 ) C23_=_C7255( C23 C7255 ) C23_=_C7402( C23 C7402 ) \nC23_=_C7449( C23 C7449 ) C23_=_C7478( C23 C7478 ) C144_=_C145( C144 C145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383( C144 C383 ) \nC144_=_C402( C144 C402 ) C144_=_C403( C144 C403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427( C145 C427 ) C145_=_C446( C145 C446 ) \nC145_=_C447( C145 C447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27( C147 C1627 ) C147_=_C1665( C147 C1665 ) C147_=_C1666( C147 C1666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28( C148 C1628 ) \nC148_=_C2046( C148 C2046 ) C148_=_C2047( C148 C2047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29( C149 C1629 ) C149_=_C2617( C149 C2617 ) C149_=_C2618( C149 C2618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30( C150 C1630 ) C150_=_C3988( C150 C3988 ) C150_=_C3989( C150 C3989 ) C151_=_C152( C151 C152 ) \nC151_=_C153( C151 C153 ) C151_=_C154( C151 C154 ) C151_=_C155( C151 C155 ) C151_=_C156( C151 C156 ) C151_=_C157( C151 C157 ) C151_=_C158( C151 C158 ) \nC151_=_C159( C151 C159 ) C151_=_C160( C151 C160 ) C151_=_C161( C151 C161 ) C151_=_C162( C151 C162 ) C151_=_C163( C151 C163 ) C151_=_C164(</w:t>
      </w:r>
    </w:p>
    <w:p>
      <w:pPr>
        <w:pStyle w:val="PreformattedText"/>
        <w:bidi w:val="0"/>
        <w:spacing w:before="0" w:after="0"/>
        <w:jc w:val="left"/>
        <w:rPr/>
      </w:pPr>
      <w:r>
        <w:rPr/>
        <w:t xml:space="preserve"> </w:t>
      </w:r>
      <w:r>
        <w:rPr/>
        <w:t>C151 C164 ) \nC151_=_C165( C151 C165 ) C151_=_C166( C151 C166 ) C151_=_C1631( C151 C1631 ) C151_=_C4292( C151 C4292 ) C151_=_C4293( C151 C4293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32( C152 C1632 ) C152_=_C4864( C152 C4864 ) C152_=_C4865( C152 C486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33( C153 C1633 ) \nC153_=_C5002( C153 C5002 ) C153_=_C5003( C153 C5003 ) C154_=_C155( C154 C155 ) C154_=_C156( C154 C156 ) C154_=_C157( C154 C157 ) C154_=_C158( C154 C158 ) \nC154_=_C159( C154 C159 ) C154_=_C160( C154 C160 ) C154_=_C161( C154 C161 ) C154_=_C162( C154 C162 ) C154_=_C163( C154 C163 ) C154_=_C164( C154 C164 ) \nC154_=_C165( C154 C165 ) C154_=_C166( C154 C166 ) C154_=_C1634( C154 C1634 ) C154_=_C5762( C154 C5762 ) C154_=_C5763( C154 C5763 ) C155_=_C156( C155 C156 ) \nC155_=_C157( C155 C157 ) C155_=_C158( C155 C158 ) C155_=_C159( C155 C159 ) C155_=_C160( C155 C160 ) C155_=_C161( C155 C161 ) C155_=_C162( C155 C162 ) \nC155_=_C163( C155 C163 ) C155_=_C164( C155 C164 ) C155_=_C165( C155 C165 ) C155_=_C166( C155 C166 ) C155_=_C1635( C155 C1635 ) C155_=_C5929( C155 C5929 ) \nC155_=_C5930( C155 C5930 ) C156_=_C157( C156 C157 ) C156_=_C158( C156 C158 ) C156_=_C159( C156 C159 ) C156_=_C160( C156 C160 ) C156_=_C161( C156 C161 ) \nC156_=_C162( C156 C162 ) C156_=_C163( C156 C163 ) C156_=_C164( C156 C164 ) C156_=_C165( C156 C165 ) C156_=_C166( C156 C166 ) C156_=_C1636( C156 C1636 ) \nC156_=_C6277( C156 C6277 ) C156_=_C6278( C156 C6278 ) C157_=_C158( C157 C158 ) C157_=_C159( C157 C159 ) C157_=_C160( C157 C160 ) C157_=_C161( C157 C161 ) \nC157_=_C162( C157 C162 ) C157_=_C163( C157 C163 ) C157_=_C164( C157 C164 ) C157_=_C165( C157 C165 ) C157_=_C166( C157 C166 ) C157_=_C1638( C157 C1638 ) \nC157_=_C6608( C157 C6608 ) C157_=_C6609( C157 C6609 ) C158_=_C159( C158 C159 ) C158_=_C160( C158 C160 ) C158_=_C161( C158 C161 ) C158_=_C162( C158 C162 ) \nC158_=_C163( C158 C163 ) C158_=_C164( C158 C164 ) C158_=_C165( C158 C165 ) C158_=_C166( C158 C166 ) C158_=_C1639( C158 C1639 ) C158_=_C6911( C158 C6911 ) \nC158_=_C6912( C158 C6912 ) C159_=_C160( C159 C160 ) C159_=_C161( C159 C161 ) C159_=_C162( C159 C162 ) C159_=_C163( C159 C163 ) C159_=_C164( C159 C164 ) \nC159_=_C165( C159 C165 ) C159_=_C166( C159 C166 ) C159_=_C1640( C159 C1640 ) C159_=_C6943( C159 C6943 ) C159_=_C6944( C159 C6944 ) C160_=_C161( C160 C161 ) \nC160_=_C162( C160 C162 ) C160_=_C163( C160 C163 ) C160_=_C164( C160 C164 ) C160_=_C165( C160 C165 ) C160_=_C166( C160 C166 ) C160_=_C1641( C160 C1641 ) \nC160_=_C7171( C160 C7171 ) C160_=_C7172( C160 C7172 ) C161_=_C162( C161 C162 ) C161_=_C163( C161 C163 ) C161_=_C164( C161 C164 ) C161_=_C165( C161 C165 ) \nC161_=_C166( C161 C166 ) C161_=_C1642( C161 C1642 ) C161_=_C7254( C161 C7254 ) C161_=_C7255( C161 C7255 ) C162_=_C163( C162 C163 ) C162_=_C164( C162 C164 ) \nC162_=_C165( C162 C165 ) C162_=_C166( C162 C166 ) C162_=_C1643( C162 C1643 ) C162_=_C7401( C162 C7401 ) C162_=_C7402( C162 C7402 ) C163_=_C164( C163 C164 ) \nC163_=_C165( C163 C165 ) C163_=_C166( C163 C166 ) C163_=_C1644( C163 C1644 ) C163_=_C7448( C163 C7448 ) C163_=_C7449( C163 C7449 ) C164_=_C165( C164 C165 ) \nC164_=_C166( C164 C166 ) C164_=_C1645( C164 C1645 ) C164_=_C7477( C164 C7477 ) C164_=_C7478( C164 C7478 ) C165_=_C166( C165 C166 ) C165_=_C402( C165 C402 ) \nC165_=_C446( C165 C446 ) C165_=_C1646( C165 C1646 ) C165_=_C1665( C165 C1665 ) C165_=_C2046( C165 C2046 ) C165_=_C2617( C165 C2617 ) C165_=_C3988( C165 C3988 ) \nC165_=_C4292( C165 C4292 ) C165_=_C4864( C165 C4864 ) C165_=_C5002( C165 C5002 ) C165_=_C5762( C165 C5762 ) C165_=_C5929( C165 C5929 ) C165_=_C6277( C165 C6277 ) \nC165_=_C6608( C165 C6608 ) C165_=_C6911( C165 C6911 ) C165_=_C6943( C165 C6943 ) C165_=_C7171( C165 C7171 ) C165_=_C7254( C165 C7254 ) C165_=_C7401( C165 C7401 ) \nC165_=_C7448( C165 C7448 ) C165_=_C7477( C165 C7477 ) C166_=_C403( C166 C403 ) C166_=_C447( C166 C447 ) C166_=_C1647( C166 C1647 ) C166_=_C1666( C166 C1666 ) \nC166_=_C2047( C166 C2047 ) C166_=_C2618( C166 C2618 ) C166_=_C3989( C166 C3989 ) C166_=_C4293( C166 C4293 ) C166_=_C4865( C166 C4865 ) C166_=_C5003( C166 C5003 ) \nC166_=_C5763( C166 C5763 ) C166_=_C5930( C166 C5930 ) C166_=_C6278( C166 C6278 ) C166_=_C6609( C166 C6609 ) C166_=_C6912( C166 C6912 ) C166_=_C6944( C166 C6944 ) \nC166_=_C7172( C166 C7172 ) C166_=_C7255( C166 C7255 ) C166_=_C7402( C166 C7402 ) C166_=_C7449( C166 C7449 ) C166_=_C7478( C166 C7478 ) C383_=_C402( C383 C402 ) \nC383_=_C403( C383 C403 ) C383_=_C427( C383 C427 ) C383_=_C1627( C383 C1627 ) C383_=_C1628( C383 C1628 ) C383_=_C1629( C383 C1629 ) C383_=_C1630( C383 C1630 ) \nC383_=_C1631( C383 C1631 ) C383_=_C1632( C383 C1632 ) C383_=_C1633( C383 C1633 ) C383_=_C1634( C383 C1634 ) C383_=_C1635( C383 C1635 ) C383_=_C1636( C383 C1636 ) \nC383_=_C1637( C383 C1637 ) C383_=_C1638( C383 C1638 ) C383_=_C1639( C383 C1639 ) C383_=_C1640( C383 C1640 ) C383_=_C1641( C383 C1641 ) C383_=_C1642( C383 C1642 ) \nC383_=_C1643( C383 C1643 ) C383_=_C1644( C383 C1644 ) C383_=_C1645( C383 C1645 ) C383_=_C1646( C383 C1646 ) C383_=_C1647( C383 C1647 ) C402_=_C403( C402 C403 ) \nC402_=_C446( C402 C446 ) C402_=_C1646( C402 C1646 ) C402_=_C1665( C402 C1665 ) C402_=_C2046( C402 C2046 ) C402_=_C2617( C402 C2617 ) C402_=_C3988( C402 C3988 ) \nC402_=_C4292( C402 C4292 ) C402_=_C4864( C402 C4864 ) C402_=_C5002( C402 C5002 ) C402_=_C5762( C402 C5762 ) C402_=_C5929( C402 C5929 ) C402_=_C6277( C402 C6277 ) \nC402_=_C6608( C402 C6608 ) C402_=_C6911( C402 C6911 ) C402_=_C6943( C402 C6943 ) C402_=_C7171( C402 C7171 ) C402_=_C7254( C402 C7254 ) C402_=_C7401( C402 C7401 ) \nC402_=_C7448( C402 C7448 ) C402_=_C7477( C402 C7477 ) C403_=_C447( C403 C447 ) C403_=_C1647( C403 C1647 ) C403_=_C1666( C403 C1666 ) C403_=_C2047( C403 C2047 ) \nC403_=_C2618( C403 C2618 ) C403_=_C3989( C403 C3989 ) C403_=_C4293( C403 C4293 ) C403_=_C4865( C403 C4865 ) C403_=_C5003( C403 C5003 ) C403_=_C5763( C403 C5763 ) \nC403_=_C5930( C403 C5930 ) C403_=_C6278( C403 C6278 ) C403_=_C6609( C403 C6609 ) C403_=_C6912( C403 C6912 ) C403_=_C6944( C403 C6944 ) C403_=_C7172( C403 C7172 ) \nC403_=_C7255( C403 C7255 ) C403_=_C7402( C403 C7402 ) C403_=_C7449( C403 C7449 ) C403_=_C7478( C403 C7478 ) C427_=_C446( C427 C446 ) C427_=_C447( C427 C447 ) \nC427_=_C1627( C427 C1627 ) C427_=_C1628( C427 C1628 ) C427_=_C1629( C427 C1629 ) C427_=_C1630( C427 C1630 ) C427_=_C1631( C427 C1631 ) C427_=_C1632( C427 C1632 ) \nC427_=_C1633( C427 C1633 ) C427_=_C1634( C427 C1634 ) C427_=_C1635( C427 C1635 ) C427_=_C1636( C427 C1636 ) C427_=_C1637( C427 C1637 ) C427_=_C1638( C427 C1638 ) \nC427_=_C1639( C427 C1639 ) C427_=_C1640( C427 C1640 ) C427_=_C1641( C427 C1641 ) C427_=_C1642( C427 C1642 ) C427_=_C1643( C427 C1643 ) C427_=_C1644( C427 C1644 ) \nC427_=_C1645( C427 C1645 ) C427_=_C1646( C427 C1646 ) C427_=_C1647( C427 C1647 ) C446_=_C447( C446 C447 ) C446_=_C1646( C446 C1646 ) C446_=_C1665( C446 C1665 ) \nC446_=_C2046( C446 C2046 ) C446_=_C2617( C446 C2617 ) C446_=_C3988( C446 C3988 ) C446_=_C4292( C446 C4292 ) C446_=_C4864( C446 C4864 ) C446_=_C5002( C446 C5002 ) \nC446_=_C5762( C446 C5762 ) C446_=_C5929( C446 C5929 ) C446_=_C6277( C446 C6277 ) C446_=_C6608( C446 C6608 ) C446_=_C6911( C446 C6911 ) C446_=_C6943( C446 C6943 ) \nC446_=_C7171( C446 C7171 ) C446_=_C7254( C446 C7254 ) C446_=_C7401( C446 C7401 ) C446_=_C7448( C446 C7448 ) C446_=_C7477( C446 C7477 ) C447_=_C1647( C447 C1647 ) \nC447_=_C1666( C447 C1666 ) C447_=_C2047( C447 C2047 ) C447_=_C2618( C447 C2618 ) C447_=_C3989( C447 C3989 ) C447_=_C4293( C447 C4293 ) C447_=_C4865( C447 C4865 ) \nC447_=_C5003( C447 C5003 ) C447_=_C5763( C447 C5763 ) C447_=_C5930( C447 C5930 ) C447_=_C6278( C447 C6278 ) C447_=_C6609( C447 C6609 ) C447_=_C6912( C447 C6912 ) \nC447_=_C6944( C447 C6944 ) C447_=_C7172( C447 C7172 ) C447_=_C7255( C447 C7255 ) C447_=_C7402( C447 C7402 ) C447_=_C7449( C447 C7449 ) C447_=_C7478( C447 C7478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39( C1627 C1639 ) \nC1627_=_C1640( C1627 C1640 ) C1627_=_C1641( C1627 C1641 ) C1627_=_C1642( C1627 C1642 ) C1627_=_C1643( C1627 C1643 ) C1627_=_C1644( C1627 C1644 ) C1627_=_C1645( C1627 C1645 ) \nC1627_=_C1646( C1627 C1646 ) C1627_=_C1647( C1627 C1647 ) C1627_=_C1665( C1627 C1665 ) C1627_=_C1666( C1627 C1666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3( C1628 C1643 ) C1628_=_C1644( C1628 C1644 ) C1628_=_C1645( C1628 C1645 ) C1628_=_C1646( C1628 C1646 ) C1628_=_C1647( C1628 C1647 ) C1628_=_C2046( C1628 C2046 ) \nC1628_=_C2047( C1628 C2047 ) C1629_=_C1630( C1629 C1630 ) C1629_=_C1631( C1629 C1631 ) C1629_=_C1632( C1629 C1632 ) C1629_=_C1633( C1629 C1633 ) C1629_=_C1634( C1629 C1634 ) \nC1629_=_C1635( C1629 C1635</w:t>
      </w:r>
    </w:p>
    <w:p>
      <w:pPr>
        <w:pStyle w:val="PreformattedText"/>
        <w:bidi w:val="0"/>
        <w:spacing w:before="0" w:after="0"/>
        <w:jc w:val="left"/>
        <w:rPr/>
      </w:pPr>
      <w:r>
        <w:rPr/>
        <w:t xml:space="preserve"> </w:t>
      </w:r>
      <w:r>
        <w:rPr/>
        <w:t>) C1629_=_C1636( C1629 C1636 ) C1629_=_C1637( C1629 C1637 ) C1629_=_C1638( C1629 C1638 ) C1629_=_C1639( C1629 C1639 ) C1629_=_C1640( C1629 C1640 ) \nC1629_=_C1641( C1629 C1641 ) C1629_=_C1642( C1629 C1642 ) C1629_=_C1643( C1629 C1643 ) C1629_=_C1644( C1629 C1644 ) C1629_=_C1645( C1629 C1645 ) C1629_=_C1646( C1629 C1646 ) \nC1629_=_C1647( C1629 C1647 ) C1629_=_C2617( C1629 C2617 ) C1629_=_C2618( C1629 C2618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0_=_C1645( C1630 C1645 ) \nC1630_=_C1646( C1630 C1646 ) C1630_=_C1647( C1630 C1647 ) C1630_=_C3988( C1630 C3988 ) C1630_=_C3989( C1630 C3989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1_=_C1646( C1631 C1646 ) C1631_=_C1647( C1631 C1647 ) C1631_=_C4292( C1631 C4292 ) C1631_=_C4293( C1631 C4293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2_=_C1647( C1632 C1647 ) C1632_=_C4864( C1632 C4864 ) C1632_=_C4865( C1632 C4865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3_=_C1646( C1633 C1646 ) C1633_=_C1647( C1633 C1647 ) C1633_=_C5002( C1633 C5002 ) \nC1633_=_C5003( C1633 C5003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5762( C1634 C5762 ) C1634_=_C5763( C1634 C5763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7( C1635 C1647 ) C1635_=_C5929( C1635 C5929 ) C1635_=_C5930( C1635 C5930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6277( C1636 C6277 ) \nC1636_=_C6278( C1636 C6278 ) C1637_=_C1638( C1637 C1638 ) C1637_=_C1639( C1637 C1639 ) C1637_=_C1640( C1637 C1640 ) C1637_=_C1641( C1637 C1641 ) C1637_=_C1642( C1637 C1642 ) \nC1637_=_C1643( C1637 C1643 ) C1637_=_C1644( C1637 C1644 ) C1637_=_C1645( C1637 C1645 ) C1637_=_C1646( C1637 C1646 ) C1637_=_C1647( C1637 C1647 ) C1638_=_C1639( C1638 C1639 ) \nC1638_=_C1640( C1638 C1640 ) C1638_=_C1641( C1638 C1641 ) C1638_=_C1642( C1638 C1642 ) C1638_=_C1643( C1638 C1643 ) C1638_=_C1644( C1638 C1644 ) C1638_=_C1645( C1638 C1645 ) \nC1638_=_C1646( C1638 C1646 ) C1638_=_C1647( C1638 C1647 ) C1638_=_C6608( C1638 C6608 ) C1638_=_C6609( C1638 C6609 ) C1639_=_C1640( C1639 C1640 ) C1639_=_C1641( C1639 C1641 ) \nC1639_=_C1642( C1639 C1642 ) C1639_=_C1643( C1639 C1643 ) C1639_=_C1644( C1639 C1644 ) C1639_=_C1645( C1639 C1645 ) C1639_=_C1646( C1639 C1646 ) C1639_=_C1647( C1639 C1647 ) \nC1639_=_C6911( C1639 C6911 ) C1639_=_C6912( C1639 C6912 ) C1640_=_C1641( C1640 C1641 ) C1640_=_C1642( C1640 C1642 ) C1640_=_C1643( C1640 C1643 ) C1640_=_C1644( C1640 C1644 ) \nC1640_=_C1645( C1640 C1645 ) C1640_=_C1646( C1640 C1646 ) C1640_=_C1647( C1640 C1647 ) C1640_=_C6943( C1640 C6943 ) C1640_=_C6944( C1640 C6944 ) C1641_=_C1642( C1641 C1642 ) \nC1641_=_C1643( C1641 C1643 ) C1641_=_C1644( C1641 C1644 ) C1641_=_C1645( C1641 C1645 ) C1641_=_C1646( C1641 C1646 ) C1641_=_C1647( C1641 C1647 ) C1641_=_C7171( C1641 C7171 ) \nC1641_=_C7172( C1641 C7172 ) C1642_=_C1643( C1642 C1643 ) C1642_=_C1644( C1642 C1644 ) C1642_=_C1645( C1642 C1645 ) C1642_=_C1646( C1642 C1646 ) C1642_=_C1647( C1642 C1647 ) \nC1642_=_C7254( C1642 C7254 ) C1642_=_C7255( C1642 C7255 ) C1643_=_C1644( C1643 C1644 ) C1643_=_C1645( C1643 C1645 ) C1643_=_C1646( C1643 C1646 ) C1643_=_C1647( C1643 C1647 ) \nC1643_=_C7401( C1643 C7401 ) C1643_=_C7402( C1643 C7402 ) C1644_=_C1645( C1644 C1645 ) C1644_=_C1646( C1644 C1646 ) C1644_=_C1647( C1644 C1647 ) C1644_=_C7448( C1644 C7448 ) \nC1644_=_C7449( C1644 C7449 ) C1645_=_C1646( C1645 C1646 ) C1645_=_C1647( C1645 C1647 ) C1645_=_C7477( C1645 C7477 ) C1645_=_C7478( C1645 C7478 ) C1646_=_C1647( C1646 C1647 ) \nC1646_=_C1665( C1646 C1665 ) C1646_=_C2046( C1646 C2046 ) C1646_=_C2617( C1646 C2617 ) C1646_=_C3988( C1646 C3988 ) C1646_=_C4292( C1646 C4292 ) C1646_=_C4864( C1646 C4864 ) \nC1646_=_C5002( C1646 C5002 ) C1646_=_C5762( C1646 C5762 ) C1646_=_C5929( C1646 C5929 ) C1646_=_C6277( C1646 C6277 ) C1646_=_C6608( C1646 C6608 ) C1646_=_C6911( C1646 C6911 ) \nC1646_=_C6943( C1646 C6943 ) C1646_=_C7171( C1646 C7171 ) C1646_=_C7254( C1646 C7254 ) C1646_=_C7401( C1646 C7401 ) C1646_=_C7448( C1646 C7448 ) C1646_=_C7477( C1646 C7477 ) \nC1647_=_C1666( C1647 C1666 ) C1647_=_C2047( C1647 C2047 ) C1647_=_C2618( C1647 C2618 ) C1647_=_C3989( C1647 C3989 ) C1647_=_C4293( C1647 C4293 ) C1647_=_C4865( C1647 C4865 ) \nC1647_=_C5003( C1647 C5003 ) C1647_=_C5763( C1647 C5763 ) C1647_=_C5930( C1647 C5930 ) C1647_=_C6278( C1647 C6278 ) C1647_=_C6609( C1647 C6609 ) C1647_=_C6912( C1647 C6912 ) \nC1647_=_C6944( C1647 C6944 ) C1647_=_C7172( C1647 C7172 ) C1647_=_C7255( C1647 C7255 ) C1647_=_C7402( C1647 C7402 ) C1647_=_C7449( C1647 C7449 ) C1647_=_C7478( C1647 C7478 ) \nC1665_=_C1666( C1665 C1666 ) C1665_=_C2046( C1665 C2046 ) C1665_=_C2617( C1665 C2617 ) C1665_=_C3988( C1665 C3988 ) C1665_=_C4292( C1665 C4292 ) C1665_=_C4864( C1665 C4864 ) \nC1665_=_C5002( C1665 C5002 ) C1665_=_C5762( C1665 C5762 ) C1665_=_C5929( C1665 C5929 ) C1665_=_C6277( C1665 C6277 ) C1665_=_C6608( C1665 C6608 ) C1665_=_C6911( C1665 C6911 ) \nC1665_=_C6943( C1665 C6943 ) C1665_=_C7171( C1665 C7171 ) C1665_=_C7254( C1665 C7254 ) C1665_=_C7401( C1665 C7401 ) C1665_=_C7448( C1665 C7448 ) C1665_=_C7477( C1665 C7477 ) \nC1666_=_C2047( C1666 C2047 ) C1666_=_C2618( C1666 C2618 ) C1666_=_C3989( C1666 C3989 ) C1666_=_C4293( C1666 C4293 ) C1666_=_C4865( C1666 C4865 ) C1666_=_C5003( C1666 C5003 ) \nC1666_=_C5763( C1666 C5763 ) C1666_=_C5930( C1666 C5930 ) C1666_=_C6278( C1666 C6278 ) C1666_=_C6609( C1666 C6609 ) C1666_=_C6912( C1666 C6912 ) C1666_=_C6944( C1666 C6944 ) \nC1666_=_C7172( C1666 C7172 ) C1666_=_C7255( C1666 C7255 ) C1666_=_C7402( C1666 C7402 ) C1666_=_C7449( C1666 C7449 ) C1666_=_C7478( C1666 C7478 ) C2046_=_C2047( C2046 C2047 ) \nC2046_=_C2617( C2046 C2617 ) C2046_=_C3988( C2046 C3988 ) C2046_=_C4292( C2046 C4292 ) C2046_=_C4864( C2046 C4864 ) C2046_=_C5002( C2046 C5002 ) C2046_=_C5762( C2046 C5762 ) \nC2046_=_C5929( C2046 C5929 ) C2046_=_C6277( C2046 C6277 ) C2046_=_C6608( C2046 C6608 ) C2046_=_C6911( C2046 C6911 ) C2046_=_C6943( C2046 C6943 ) C2046_=_C7171( C2046 C7171 ) \nC2046_=_C7254( C2046 C7254 ) C2046_=_C7401( C2046 C7401 ) C2046_=_C7448( C2046 C7448 ) C2046_=_C7477( C2046 C7477 ) C2047_=_C2618( C2047 C2618 ) C2047_=_C3989( C2047 C3989 ) \nC2047_=_C4293( C2047 C4293 ) C2047_=_C4865( C2047 C4865 ) C2047_=_C5003( C2047 C5003 ) C2047_=_C5763( C2047 C5763 ) C2047_=_C5930( C2047 C5930 ) C2047_=_C6278( C2047 C6278 ) \nC2047_=_C6609( C2047 C6609 ) C2047_=_C6912( C2047 C6912 ) C2047_=_C6944( C2047 C6944 ) C2047_=_C7172( C2047 C7172 ) C2047_=_C7255( C2047 C7255 ) C2047_=_C7402( C2047 C7402 ) \nC2047_=_C7449( C2047 C7449 ) C2047_=_C7478( C2047 C7478 ) C2617_=_C2618( C2617 C2618 ) C2617_=_C3988( C2617 C3988 ) C2617_=_C4292( C2617 C4292 ) C2617_=_C4864( C2617 C4864 ) \nC2617_=_C5002( C2617 C5002 ) C2617_=_C5762( C2617 C5762 ) C2617_=_C5929( C2617 C5929 ) C2617_=_C6277( C2617 C6277 ) C2617_=_C6608( C2617 C6608 ) C2617_=_C6911( C2617 C6911 ) \nC2617_=_C6943( C2617 C6943 ) C2617_=_C7171( C2617 C7171 ) C2617_=_C7254( C2617 C7254 ) C2617_=_C7401( C2617 C7401 ) C2617_=_C7448( C2617 C7448 ) C2617_=_C7477( C2617 C7477 ) \nC2618_=_C3989( C2618 C3989 ) C2618_=_C4293( C2618 C4293 ) C2618_=_C4865( C2618 C4865 ) C2618_=_C5003( C2618 C5003 ) C2618_=_C5763( C2618 C5763 ) C2618_=_C5930( C2618 C5930 ) \nC2618_=_C6278( C2618 C6278 ) C2618_=_C6609( C2618 C6609 ) C2618_=_C6912( C2618 C6912 ) C2618_=_C6944( C2618 C6944 ) C2618_=_C7172( C2618 C7172 ) C2618_=_C7255( C2618 C7255 ) \nC2618_=_C7402( C2618 C7402 ) C2618_=_C7449( C2618 C7449 ) C2618_=_C7478( C2618 C7478 ) C3988_=_C3989( C3988 C3989 ) C3988_=_C4292( C3988 C4292 ) C3988_=_C4864( C3988 C4864 ) \nC3988_=_C5002( C3988 C5002 ) C3988_=_C5762( C3988 C5762 ) C3988_=_C5929(</w:t>
      </w:r>
    </w:p>
    <w:p>
      <w:pPr>
        <w:pStyle w:val="PreformattedText"/>
        <w:bidi w:val="0"/>
        <w:spacing w:before="0" w:after="0"/>
        <w:jc w:val="left"/>
        <w:rPr/>
      </w:pPr>
      <w:r>
        <w:rPr/>
        <w:t xml:space="preserve"> </w:t>
      </w:r>
      <w:r>
        <w:rPr/>
        <w:t>C3988 C5929 ) C3988_=_C6277( C3988 C6277 ) C3988_=_C6608( C3988 C6608 ) C3988_=_C6911( C3988 C6911 ) \nC3988_=_C6943( C3988 C6943 ) C3988_=_C7171( C3988 C7171 ) C3988_=_C7254( C3988 C7254 ) C3988_=_C7401( C3988 C7401 ) C3988_=_C7448( C3988 C7448 ) C3988_=_C7477( C3988 C7477 ) \nC3989_=_C4293( C3989 C4293 ) C3989_=_C4865( C3989 C4865 ) C3989_=_C5003( C3989 C5003 ) C3989_=_C5763( C3989 C5763 ) C3989_=_C5930( C3989 C5930 ) C3989_=_C6278( C3989 C6278 ) \nC3989_=_C6609( C3989 C6609 ) C3989_=_C6912( C3989 C6912 ) C3989_=_C6944( C3989 C6944 ) C3989_=_C7172( C3989 C7172 ) C3989_=_C7255( C3989 C7255 ) C3989_=_C7402( C3989 C7402 ) \nC3989_=_C7449( C3989 C7449 ) C3989_=_C7478( C3989 C7478 ) C4292_=_C4293( C4292 C4293 ) C4292_=_C4864( C4292 C4864 ) C4292_=_C5002( C4292 C5002 ) C4292_=_C5762( C4292 C5762 ) \nC4292_=_C5929( C4292 C5929 ) C4292_=_C6277( C4292 C6277 ) C4292_=_C6608( C4292 C6608 ) C4292_=_C6911( C4292 C6911 ) C4292_=_C6943( C4292 C6943 ) C4292_=_C7171( C4292 C7171 ) \nC4292_=_C7254( C4292 C7254 ) C4292_=_C7401( C4292 C7401 ) C4292_=_C7448( C4292 C7448 ) C4292_=_C7477( C4292 C7477 ) C4293_=_C4865( C4293 C4865 ) C4293_=_C5003( C4293 C5003 ) \nC4293_=_C5763( C4293 C5763 ) C4293_=_C5930( C4293 C5930 ) C4293_=_C6278( C4293 C6278 ) C4293_=_C6609( C4293 C6609 ) C4293_=_C6912( C4293 C6912 ) C4293_=_C6944( C4293 C6944 ) \nC4293_=_C7172( C4293 C7172 ) C4293_=_C7255( C4293 C7255 ) C4293_=_C7402( C4293 C7402 ) C4293_=_C7449( C4293 C7449 ) C4293_=_C7478( C4293 C7478 ) C4864_=_C4865( C4864 C4865 ) \nC4864_=_C5002( C4864 C5002 ) C4864_=_C5762( C4864 C5762 ) C4864_=_C5929( C4864 C5929 ) C4864_=_C6277( C4864 C6277 ) C4864_=_C6608( C4864 C6608 ) C4864_=_C6911( C4864 C6911 ) \nC4864_=_C6943( C4864 C6943 ) C4864_=_C7171( C4864 C7171 ) C4864_=_C7254( C4864 C7254 ) C4864_=_C7401( C4864 C7401 ) C4864_=_C7448( C4864 C7448 ) C4864_=_C7477( C4864 C7477 ) \nC4865_=_C5003( C4865 C5003 ) C4865_=_C5763( C4865 C5763 ) C4865_=_C5930( C4865 C5930 ) C4865_=_C6278( C4865 C6278 ) C4865_=_C6609( C4865 C6609 ) C4865_=_C6912( C4865 C6912 ) \nC4865_=_C6944( C4865 C6944 ) C4865_=_C7172( C4865 C7172 ) C4865_=_C7255( C4865 C7255 ) C4865_=_C7402( C4865 C7402 ) C4865_=_C7449( C4865 C7449 ) C4865_=_C7478( C4865 C7478 ) \nC5002_=_C5003( C5002 C5003 ) C5002_=_C5762( C5002 C5762 ) C5002_=_C5929( C5002 C5929 ) C5002_=_C6277( C5002 C6277 ) C5002_=_C6608( C5002 C6608 ) C5002_=_C6911( C5002 C6911 ) \nC5002_=_C6943( C5002 C6943 ) C5002_=_C7171( C5002 C7171 ) C5002_=_C7254( C5002 C7254 ) C5002_=_C7401( C5002 C7401 ) C5002_=_C7448( C5002 C7448 ) C5002_=_C7477( C5002 C7477 ) \nC5003_=_C5763( C5003 C5763 ) C5003_=_C5930( C5003 C5930 ) C5003_=_C6278( C5003 C6278 ) C5003_=_C6609( C5003 C6609 ) C5003_=_C6912( C5003 C6912 ) C5003_=_C6944( C5003 C6944 ) \nC5003_=_C7172( C5003 C7172 ) C5003_=_C7255( C5003 C7255 ) C5003_=_C7402( C5003 C7402 ) C5003_=_C7449( C5003 C7449 ) C5003_=_C7478( C5003 C7478 ) C5762_=_C5763( C5762 C5763 ) \nC5762_=_C5929( C5762 C5929 ) C5762_=_C6277( C5762 C6277 ) C5762_=_C6608( C5762 C6608 ) C5762_=_C6911( C5762 C6911 ) C5762_=_C6943( C5762 C6943 ) C5762_=_C7171( C5762 C7171 ) \nC5762_=_C7254( C5762 C7254 ) C5762_=_C7401( C5762 C7401 ) C5762_=_C7448( C5762 C7448 ) C5762_=_C7477( C5762 C7477 ) C5763_=_C5930( C5763 C5930 ) C5763_=_C6278( C5763 C6278 ) \nC5763_=_C6609( C5763 C6609 ) C5763_=_C6912( C5763 C6912 ) C5763_=_C6944( C5763 C6944 ) C5763_=_C7172( C5763 C7172 ) C5763_=_C7255( C5763 C7255 ) C5763_=_C7402( C5763 C7402 ) \nC5763_=_C7449( C5763 C7449 ) C5763_=_C7478( C5763 C7478 ) C5929_=_C5930( C5929 C5930 ) C5929_=_C6277( C5929 C6277 ) C5929_=_C6608( C5929 C6608 ) C5929_=_C6911( C5929 C6911 ) \nC5929_=_C6943( C5929 C6943 ) C5929_=_C7171( C5929 C7171 ) C5929_=_C7254( C5929 C7254 ) C5929_=_C7401( C5929 C7401 ) C5929_=_C7448( C5929 C7448 ) C5929_=_C7477( C5929 C7477 ) \nC5930_=_C6278( C5930 C6278 ) C5930_=_C6609( C5930 C6609 ) C5930_=_C6912( C5930 C6912 ) C5930_=_C6944( C5930 C6944 ) C5930_=_C7172( C5930 C7172 ) C5930_=_C7255( C5930 C7255 ) \nC5930_=_C7402( C5930 C7402 ) C5930_=_C7449( C5930 C7449 ) C5930_=_C7478( C5930 C7478 ) C6277_=_C6278( C6277 C6278 ) C6277_=_C6608( C6277 C6608 ) C6277_=_C6911( C6277 C6911 ) \nC6277_=_C6943( C6277 C6943 ) C6277_=_C7171( C6277 C7171 ) C6277_=_C7254( C6277 C7254 ) C6277_=_C7401( C6277 C7401 ) C6277_=_C7448( C6277 C7448 ) C6277_=_C7477( C6277 C7477 ) \nC6278_=_C6609( C6278 C6609 ) C6278_=_C6912( C6278 C6912 ) C6278_=_C6944( C6278 C6944 ) C6278_=_C7172( C6278 C7172 ) C6278_=_C7255( C6278 C7255 ) C6278_=_C7402( C6278 C7402 ) \nC6278_=_C7449( C6278 C7449 ) C6278_=_C7478( C6278 C7478 ) C6608_=_C6609( C6608 C6609 ) C6608_=_C6911( C6608 C6911 ) C6608_=_C6943( C6608 C6943 ) C6608_=_C7171( C6608 C7171 ) \nC6608_=_C7254( C6608 C7254 ) C6608_=_C7401( C6608 C7401 ) C6608_=_C7448( C6608 C7448 ) C6608_=_C7477( C6608 C7477 ) C6609_=_C6912( C6609 C6912 ) C6609_=_C6944( C6609 C6944 ) \nC6609_=_C7172( C6609 C7172 ) C6609_=_C7255( C6609 C7255 ) C6609_=_C7402( C6609 C7402 ) C6609_=_C7449( C6609 C7449 ) C6609_=_C7478( C6609 C7478 ) C6911_=_C6912( C6911 C6912 ) \nC6911_=_C6943( C6911 C6943 ) C6911_=_C7171( C6911 C7171 ) C6911_=_C7254( C6911 C7254 ) C6911_=_C7401( C6911 C7401 ) C6911_=_C7448( C6911 C7448 ) C6911_=_C7477( C6911 C7477 ) \nC6912_=_C6944( C6912 C6944 ) C6912_=_C7172( C6912 C7172 ) C6912_=_C7255( C6912 C7255 ) C6912_=_C7402( C6912 C7402 ) C6912_=_C7449( C6912 C7449 ) C6912_=_C7478( C6912 C7478 ) \nC6943_=_C6944( C6943 C6944 ) C6943_=_C7171( C6943 C7171 ) C6943_=_C7254( C6943 C7254 ) C6943_=_C7401( C6943 C7401 ) C6943_=_C7448( C6943 C7448 ) C6943_=_C7477( C6943 C7477 ) \nC6944_=_C7172( C6944 C7172 ) C6944_=_C7255( C6944 C7255 ) C6944_=_C7402( C6944 C7402 ) C6944_=_C7449( C6944 C7449 ) C6944_=_C7478( C6944 C7478 ) C7171_=_C7172( C7171 C7172 ) \nC7171_=_C7254( C7171 C7254 ) C7171_=_C7401( C7171 C7401 ) C7171_=_C7448( C7171 C7448 ) C7171_=_C7477( C7171 C7477 ) C7172_=_C7255( C7172 C7255 ) C7172_=_C7402( C7172 C7402 ) \nC7172_=_C7449( C7172 C7449 ) C7172_=_C7478( C7172 C7478 ) C7254_=_C7255( C7254 C7255 ) C7254_=_C7401( C7254 C7401 ) C7254_=_C7448( C7254 C7448 ) C7254_=_C7477( C7254 C7477 ) \nC7255_=_C7402( C7255 C7402 ) C7255_=_C7449( C7255 C7449 ) C7255_=_C7478( C7255 C7478 ) C7401_=_C7402( C7401 C7402 ) C7401_=_C7448( C7401 C7448 ) C7401_=_C7477( C7401 C7477 ) \nC7402_=_C7449( C7402 C7449 ) C7402_=_C7478( C7402 C7478 ) C7448_=_C7449( C7448 C7449 ) C7448_=_C7477( C7448 C7477 ) C7449_=_C7478( C7449 C7478 ) C7477_=_C7478( C7477 C7478 ) "];126-&gt;178[label="67: C1 C2 C4 C5 C6 \nC7 C8 C9 C10 C11 C12 \nC13 C14 C15 C16 C17 C18 \nC19 C20 C21 C22 C23 C144 \nC145 C147 C148 C149 C150 C151 \nC152 C153 C154 C155 C156 C157 \nC158 C159 C160 C161 C162 C163 \nC164 C165 C166 C383 C427 C1627 \nC1628 C1629 C1630 C1631 C1632 C1633 \nC1634 C1635 C1636 C1637 C1638 C1639 \nC1640 C1641 C1642 C1643 C1644 C1645 \nC1646 C1647 \n781: C1_=_C2 ,C1_=_C4 ,C1_=_C5 ,C1_=_C6 ,C1_=_C7 ,\nC1_=_C8 ,C1_=_C9 ,C1_=_C10 ,C1_=_C11 ,C1_=_C12 ,C1_=_C13 ,\nC1_=_C14 ,C1_=_C15 ,C1_=_C16 ,C1_=_C17 ,C1_=_C18 ,C1_=_C19 ,\nC1_=_C20 ,C1_=_C21 ,C1_=_C22 ,C1_=_C23 ,C1_=_C144 ,C1_=_C383 ,\nC2_=_C4 ,C2_=_C5 ,C2_=_C6 ,C2_=_C7 ,C2_=_C8 ,C2_=_C9 ,\nC2_=_C10 ,C2_=_C11 ,C2_=_C12 ,C2_=_C13 ,C2_=_C14 ,C2_=_C15 ,\nC2_=_C16 ,C2_=_C17 ,C2_=_C18 ,C2_=_C19 ,C2_=_C20 ,C2_=_C21 ,\nC2_=_C22 ,C2_=_C23 ,C2_=_C145 ,C2_=_C427 ,C4_=_C5 ,C4_=_C6 ,\nC4_=_C7 ,C4_=_C8 ,C4_=_C9 ,C4_=_C10 ,C4_=_C11 ,C4_=_C12 ,\nC4_=_C13 ,C4_=_C14 ,C4_=_C15 ,C4_=_C16 ,C4_=_C17 ,C4_=_C18 ,\nC4_=_C19 ,C4_=_C20 ,C4_=_C21 ,C4_=_C22 ,C4_=_C23 ,C4_=_C147 ,\nC4_=_C1627 ,C5_=_C6 ,C5_=_C7 ,C5_=_C8 ,C5_=_C9 ,C5_=_C10 ,\nC5_=_C11 ,C5_=_C12 ,C5_=_C13 ,C5_=_C14 ,C5_=_C15 ,C5_=_C16 ,\nC5_=_C17 ,C5_=_C18 ,C5_=_C19 ,C5_=_C20 ,C5_=_C21 ,C5_=_C22 ,\nC5_=_C23 ,C5_=_C148 ,C5_=_C1628 ,C6_=_C7 ,C6_=_C8 ,C6_=_C9 ,\nC6_=_C10 ,C6_=_C11 ,C6_=_C12 ,C6_=_C13 ,C6_=_C14 ,C6_=_C15 ,\nC6_=_C16 ,C6_=_C17 ,C6_=_C18 ,C6_=_C19 ,C6_=_C20 ,C6_=_C21 ,\nC6_=_C22 ,C6_=_C23 ,C6_=_C149 ,C6_=_C1629 ,C7_=_C8 ,C7_=_C9 ,\nC7_=_C10 ,C7_=_C11 ,C7_=_C12 ,C7_=_C13 ,C7_=_C14 ,C7_=_C15 ,\nC7_=_C16 ,C7_=_C17 ,C7_=_C18 ,C7_=_C19 ,C7_=_C20 ,C7_=_C21 ,\nC7_=_C22 ,C7_=_C23 ,C7_=_C150 ,C7_=_C1630 ,C8_=_C9 ,C8_=_C10 ,\nC8_=_C11 ,C8_=_C12 ,C8_=_C13 ,C8_=_C14 ,C8_=_C15 ,C8_=_C16 ,\nC8_=_C17 ,C8_=_C18 ,C8_=_C19 ,C8_=_C20 ,C8_=_C21 ,C8_=_C22 ,\nC8_=_C23 ,C8_=_C151 ,C8_=_C1631 ,C9_=_C10 ,C9_=_C11 ,C9_=_C12 ,\nC9_=_C13 ,C9_=_C14 ,C9_=_C15 ,C9_=_C16 ,C9_=_C17 ,C9_=_C18 ,\nC9_=_C19 ,C9_=_C20 ,C9_=_C21 ,C9_=_C22 ,C9_=_C23 ,C9_=_C152 ,\nC9_=_C1632 ,C10_=_C11 ,C10_=_C12 ,C10_=_C13 ,C10_=_C14 ,C10_=_C15 ,\nC10_=_C16 ,C10_=_C17 ,C10_=_C18 ,C10_=_C19 ,C10_=_C20 ,C10_=_C21 ,\nC10_=_C22 ,C10_=_C23 ,C10_=_C153 ,C10_=_C1633 ,C11_=_C12 ,C11_=_C13 ,\nC11_=_C14 ,C11_=_C15 ,C11_=_C16 ,C11_=_C17 ,C11_=_C18 ,C11_=_C19 ,\nC11_=_C20 ,C11_=_C21 ,C11_=_C22 ,C11_=_C23 ,C11_=_C154 ,C11_=_C1634 ,\nC12_=_C13 ,C12_=_C14 ,C12_=_C15 ,C12_=_C16 ,C12_=_C17 ,C12_=_C18 ,\nC12_=_C19 ,C12_=_C20 ,C12_=_C21 ,C12_=_C22 ,C12_=_C23 ,C12_=_C155 ,\nC12_=_C1635 ,C13_=_C14 ,C13_=_C15 ,C13_=_C16 ,C13_=_C17 ,C13_=_C18 ,\nC13_=_C19 ,C13_=_C20 ,C13_=_C21 ,C13_=_C22 ,C13_=_C23 ,C13_=_C156 ,\nC13_=_C1636 ,C14_=_C15 ,C14_=_C16 ,C14_=_C17 ,C14_=_C18 ,C14_=_C19 ,\nC14_=_C20 ,C14_=_C21 ,C14_=_C22 ,C14_=_C23 ,C14_=_C157 ,C14_=_C1638 ,\nC15_=_C16 ,C15_=_C17 ,C15_=_C18 ,C15_=_C19 ,C15_=_C20 ,C15_=_C21 ,\nC15_=_C22 ,C15_=_C23 ,C15_=_C158 ,C15_=_C1639 ,C16_=_C17 ,C16_=_C18 ,\nC16_=_C19 ,C16_=_C20 ,C16_=_C21 ,C16_=_C22 ,C16_=_C23 ,C16_=_C159 ,\nC16_=_C1640 ,C17_=_C18 ,C17_=_C19 ,C17_=_C20 ,C17_=_C21 ,C17_=_C22 ,\nC17_=_C23 ,C17_=_C160 ,C17_=_C1641 ,C18_=_C19 ,C18_=_C20 ,C18_=_C21 ,\nC18_=_C22 ,C18_=_C23 ,C18_=_C161 ,C18_=_C1642 ,C19_=_C20 ,C19_=_C21 ,\nC19_=_C22 ,C19_=_C23 ,C19_=_C162 ,C19_=_C1643 ,C20_=_C21 ,C20_=_C22 ,\nC20_=_C23 ,C20_=_C163 ,C20_=_C1644 ,C21_=_C22 ,C21_=_C23 ,C21_=_C164 ,\nC21_=_C1645 ,C22_=_C23 ,C22_=_C165 ,C22_=_C1646 ,C23_=_C166 ,C23_=_C1647 ,\nC144_=_C145 ,C144_=_C147 ,C144_=_C148 ,C144_=_C149 ,C144_=_C150 ,C144_=_C151 ,\nC144_=_C152</w:t>
      </w:r>
    </w:p>
    <w:p>
      <w:pPr>
        <w:pStyle w:val="PreformattedText"/>
        <w:bidi w:val="0"/>
        <w:spacing w:before="0" w:after="0"/>
        <w:jc w:val="left"/>
        <w:rPr/>
      </w:pPr>
      <w:r>
        <w:rPr/>
        <w:t xml:space="preserve"> </w:t>
      </w:r>
      <w:r>
        <w:rPr/>
        <w:t>,C144_=_C153 ,C144_=_C154 ,C144_=_C155 ,C144_=_C156 ,C144_=_C157 ,\nC144_=_C158 ,C144_=_C159 ,C144_=_C160 ,C144_=_C161 ,C144_=_C162 ,C144_=_C163 ,\nC144_=_C164 ,C144_=_C165 ,C144_=_C166 ,C144_=_C383 ,C145_=_C147 ,C145_=_C148 ,\nC145_=_C149 ,C145_=_C150 ,C145_=_C151 ,C145_=_C152 ,C145_=_C153 ,C145_=_C154 ,\nC145_=_C155 ,C145_=_C156 ,C145_=_C157 ,C145_=_C158 ,C145_=_C159 ,C145_=_C160 ,\nC145_=_C161 ,C145_=_C162 ,C145_=_C163 ,C145_=_C164 ,C145_=_C165 ,C145_=_C166 ,\nC145_=_C427 ,C147_=_C148 ,C147_=_C149 ,C147_=_C150 ,C147_=_C151 ,C147_=_C152 ,\nC147_=_C153 ,C147_=_C154 ,C147_=_C155 ,C147_=_C156 ,C147_=_C157 ,C147_=_C158 ,\nC147_=_C159 ,C147_=_C160 ,C147_=_C161 ,C147_=_C162 ,C147_=_C163 ,C147_=_C164 ,\nC147_=_C165 ,C147_=_C166 ,C147_=_C1627 ,C148_=_C149 ,C148_=_C150 ,C148_=_C151 ,\nC148_=_C152 ,C148_=_C153 ,C148_=_C154 ,C148_=_C155 ,C148_=_C156 ,C148_=_C157 ,\nC148_=_C158 ,C148_=_C159 ,C148_=_C160 ,C148_=_C161 ,C148_=_C162 ,C148_=_C163 ,\nC148_=_C164 ,C148_=_C165 ,C148_=_C166 ,C148_=_C1628 ,C149_=_C150 ,C149_=_C151 ,\nC149_=_C152 ,C149_=_C153 ,C149_=_C154 ,C149_=_C155 ,C149_=_C156 ,C149_=_C157 ,\nC149_=_C158 ,C149_=_C159 ,C149_=_C160 ,C149_=_C161 ,C149_=_C162 ,C149_=_C163 ,\nC149_=_C164 ,C149_=_C165 ,C149_=_C166 ,C149_=_C1629 ,C150_=_C151 ,C150_=_C152 ,\nC150_=_C153 ,C150_=_C154 ,C150_=_C155 ,C150_=_C156 ,C150_=_C157 ,C150_=_C158 ,\nC150_=_C159 ,C150_=_C160 ,C150_=_C161 ,C150_=_C162 ,C150_=_C163 ,C150_=_C164 ,\nC150_=_C165 ,C150_=_C166 ,C150_=_C1630 ,C151_=_C152 ,C151_=_C153 ,C151_=_C154 ,\nC151_=_C155 ,C151_=_C156 ,C151_=_C157 ,C151_=_C158 ,C151_=_C159 ,C151_=_C160 ,\nC151_=_C161 ,C151_=_C162 ,C151_=_C163 ,C151_=_C164 ,C151_=_C165 ,C151_=_C166 ,\nC151_=_C1631 ,C152_=_C153 ,C152_=_C154 ,C152_=_C155 ,C152_=_C156 ,C152_=_C157 ,\nC152_=_C158 ,C152_=_C159 ,C152_=_C160 ,C152_=_C161 ,C152_=_C162 ,C152_=_C163 ,\nC152_=_C164 ,C152_=_C165 ,C152_=_C166 ,C152_=_C1632 ,C153_=_C154 ,C153_=_C155 ,\nC153_=_C156 ,C153_=_C157 ,C153_=_C158 ,C153_=_C159 ,C153_=_C160 ,C153_=_C161 ,\nC153_=_C162 ,C153_=_C163 ,C153_=_C164 ,C153_=_C165 ,C153_=_C166 ,C153_=_C1633 ,\nC154_=_C155 ,C154_=_C156 ,C154_=_C157 ,C154_=_C158 ,C154_=_C159 ,C154_=_C160 ,\nC154_=_C161 ,C154_=_C162 ,C154_=_C163 ,C154_=_C164 ,C154_=_C165 ,C154_=_C166 ,\nC154_=_C1634 ,C155_=_C156 ,C155_=_C157 ,C155_=_C158 ,C155_=_C159 ,C155_=_C160 ,\nC155_=_C161 ,C155_=_C162 ,C155_=_C163 ,C155_=_C164 ,C155_=_C165 ,C155_=_C166 ,\nC155_=_C1635 ,C156_=_C157 ,C156_=_C158 ,C156_=_C159 ,C156_=_C160 ,C156_=_C161 ,\nC156_=_C162 ,C156_=_C163 ,C156_=_C164 ,C156_=_C165 ,C156_=_C166 ,C156_=_C1636 ,\nC157_=_C158 ,C157_=_C159 ,C157_=_C160 ,C157_=_C161 ,C157_=_C162 ,C157_=_C163 ,\nC157_=_C164 ,C157_=_C165 ,C157_=_C166 ,C157_=_C1638 ,C158_=_C159 ,C158_=_C160 ,\nC158_=_C161 ,C158_=_C162 ,C158_=_C163 ,C158_=_C164 ,C158_=_C165 ,C158_=_C166 ,\nC158_=_C1639 ,C159_=_C160 ,C159_=_C161 ,C159_=_C162 ,C159_=_C163 ,C159_=_C164 ,\nC159_=_C165 ,C159_=_C166 ,C159_=_C1640 ,C160_=_C161 ,C160_=_C162 ,C160_=_C163 ,\nC160_=_C164 ,C160_=_C165 ,C160_=_C166 ,C160_=_C1641 ,C161_=_C162 ,C161_=_C163 ,\nC161_=_C164 ,C161_=_C165 ,C161_=_C166 ,C161_=_C1642 ,C162_=_C163 ,C162_=_C164 ,\nC162_=_C165 ,C162_=_C166 ,C162_=_C1643 ,C163_=_C164 ,C163_=_C165 ,C163_=_C166 ,\nC163_=_C1644 ,C164_=_C165 ,C164_=_C166 ,C164_=_C1645 ,C165_=_C166 ,C165_=_C1646 ,\nC166_=_C1647 ,C383_=_C427 ,C383_=_C1627 ,C383_=_C1628 ,C383_=_C1629 ,C383_=_C1630 ,\nC383_=_C1631 ,C383_=_C1632 ,C383_=_C1633 ,C383_=_C1634 ,C383_=_C1635 ,C383_=_C1636 ,\nC383_=_C1637 ,C383_=_C1638 ,C383_=_C1639 ,C383_=_C1640 ,C383_=_C1641 ,C383_=_C1642 ,\nC383_=_C1643 ,C383_=_C1644 ,C383_=_C1645 ,C383_=_C1646 ,C383_=_C1647 ,C427_=_C1627 ,\nC427_=_C1628 ,C427_=_C1629 ,C427_=_C1630 ,C427_=_C1631 ,C427_=_C1632 ,C427_=_C1633 ,\nC427_=_C1634 ,C427_=_C1635 ,C427_=_C1636 ,C427_=_C1637 ,C427_=_C1638 ,C427_=_C1639 ,\nC427_=_C1640 ,C427_=_C1641 ,C427_=_C1642 ,C427_=_C1643 ,C427_=_C1644 ,C427_=_C1645 ,\nC427_=_C1646 ,C427_=_C1647 ,C1627_=_C1628 ,C1627_=_C1629 ,C1627_=_C1630 ,C1627_=_C1631 ,\nC1627_=_C1632 ,C1627_=_C1633 ,C1627_=_C1634 ,C1627_=_C1635 ,C1627_=_C1636 ,C1627_=_C1637 ,\nC1627_=_C1638 ,C1627_=_C1639 ,C1627_=_C1640 ,C1627_=_C1641 ,C1627_=_C1642 ,C1627_=_C1643 ,\nC1627_=_C1644 ,C1627_=_C1645 ,C1627_=_C1646 ,C1627_=_C1647 ,C1628_=_C1629 ,C1628_=_C1630 ,\nC1628_=_C1631 ,C1628_=_C1632 ,C1628_=_C1633 ,C1628_=_C1634 ,C1628_=_C1635 ,C1628_=_C1636 ,\nC1628_=_C1637 ,C1628_=_C1638 ,C1628_=_C1639 ,C1628_=_C1640 ,C1628_=_C1641 ,C1628_=_C1642 ,\nC1628_=_C1643 ,C1628_=_C1644 ,C1628_=_C1645 ,C1628_=_C1646 ,C1628_=_C1647 ,C1629_=_C1630 ,\nC1629_=_C1631 ,C1629_=_C1632 ,C1629_=_C1633 ,C1629_=_C1634 ,C1629_=_C1635 ,C1629_=_C1636 ,\nC1629_=_C1637 ,C1629_=_C1638 ,C1629_=_C1639 ,C1629_=_C1640 ,C1629_=_C1641 ,C1629_=_C1642 ,\nC1629_=_C1643 ,C1629_=_C1644 ,C1629_=_C1645 ,C1629_=_C1646 ,C1629_=_C1647 ,C1630_=_C1631 ,\nC1630_=_C1632 ,C1630_=_C1633 ,C1630_=_C1634 ,C1630_=_C1635 ,C1630_=_C1636 ,C1630_=_C1637 ,\nC1630_=_C1638 ,C1630_=_C1639 ,C1630_=_C1640 ,C1630_=_C1641 ,C1630_=_C1642 ,C1630_=_C1643 ,\nC1630_=_C1644 ,C1630_=_C1645 ,C1630_=_C1646 ,C1630_=_C1647 ,C1631_=_C1632 ,C1631_=_C1633 ,\nC1631_=_C1634 ,C1631_=_C1635 ,C1631_=_C1636 ,C1631_=_C1637 ,C1631_=_C1638 ,C1631_=_C1639 ,\nC1631_=_C1640 ,C1631_=_C1641 ,C1631_=_C1642 ,C1631_=_C1643 ,C1631_=_C1644 ,C1631_=_C1645 ,\nC1631_=_C1646 ,C1631_=_C1647 ,C1632_=_C1633 ,C1632_=_C1634 ,C1632_=_C1635 ,C1632_=_C1636 ,\nC1632_=_C1637 ,C1632_=_C1638 ,C1632_=_C1639 ,C1632_=_C1640 ,C1632_=_C1641 ,C1632_=_C1642 ,\nC1632_=_C1643 ,C1632_=_C1644 ,C1632_=_C1645 ,C1632_=_C1646 ,C1632_=_C1647 ,C1633_=_C1634 ,\nC1633_=_C1635 ,C1633_=_C1636 ,C1633_=_C1637 ,C1633_=_C1638 ,C1633_=_C1639 ,C1633_=_C1640 ,\nC1633_=_C1641 ,C1633_=_C1642 ,C1633_=_C1643 ,C1633_=_C1644 ,C1633_=_C1645 ,C1633_=_C1646 ,\nC1633_=_C1647 ,C1634_=_C1635 ,C1634_=_C1636 ,C1634_=_C1637 ,C1634_=_C1638 ,C1634_=_C1639 ,\nC1634_=_C1640 ,C1634_=_C1641 ,C1634_=_C1642 ,C1634_=_C1643 ,C1634_=_C1644 ,C1634_=_C1645 ,\nC1634_=_C1646 ,C1634_=_C1647 ,C1635_=_C1636 ,C1635_=_C1637 ,C1635_=_C1638 ,C1635_=_C1639 ,\nC1635_=_C1640 ,C1635_=_C1641 ,C1635_=_C1642 ,C1635_=_C1643 ,C1635_=_C1644 ,C1635_=_C1645 ,\nC1635_=_C1646 ,C1635_=_C1647 ,C1636_=_C1637 ,C1636_=_C1638 ,C1636_=_C1639 ,C1636_=_C1640 ,\nC1636_=_C1641 ,C1636_=_C1642 ,C1636_=_C1643 ,C1636_=_C1644 ,C1636_=_C1645 ,C1636_=_C1646 ,\nC1636_=_C1647 ,C1637_=_C1638 ,C1637_=_C1639 ,C1637_=_C1640 ,C1637_=_C1641 ,C1637_=_C1642 ,\nC1637_=_C1643 ,C1637_=_C1644 ,C1637_=_C1645 ,C1637_=_C1646 ,C1637_=_C1647 ,C1638_=_C1639 ,\nC1638_=_C1640 ,C1638_=_C1641 ,C1638_=_C1642 ,C1638_=_C1643 ,C1638_=_C1644 ,C1638_=_C1645 ,\nC1638_=_C1646 ,C1638_=_C1647 ,C1639_=_C1640 ,C1639_=_C1641 ,C1639_=_C1642 ,C1639_=_C1643 ,\nC1639_=_C1644 ,C1639_=_C1645 ,C1639_=_C1646 ,C1639_=_C1647 ,C1640_=_C1641 ,C1640_=_C1642 ,\nC1640_=_C1643 ,C1640_=_C1644 ,C1640_=_C1645 ,C1640_=_C1646 ,C1640_=_C1647 ,C1641_=_C1642 ,\nC1641_=_C1643 ,C1641_=_C1644 ,C1641_=_C1645 ,C1641_=_C1646 ,C1641_=_C1647 ,C1642_=_C1643 ,\nC1642_=_C1644 ,C1642_=_C1645 ,C1642_=_C1646 ,C1642_=_C1647 ,C1643_=_C1644 ,C1643_=_C1645 ,\nC1643_=_C1646 ,C1643_=_C1647 ,C1644_=_C1645 ,C1644_=_C1646 ,C1644_=_C1647 ,C1645_=_C1646 ,\nC1645_=_C1647 ,C1646_=_C1647 ,"];179[shape=box, label="id:179 level: 6\n88: C183 C184 C185 C186 C277 \nC278 C279 C280 C601 C602 C603 \nC604 C623 C624 C625 C626 C1897 \nC1898 C1899 C1900 C2221 C2222 C2223 \nC2224 C2743 C2744 C2745 C2746 C2816 \nC2817 C2818 C2819 C2832 C2833 C2834 \nC2835 C3036 C3037 C3038 C3039 C3578 \nC3579 C3580 C3581 C3785 C3786 C3787 \nC3788 C3848 C3849 C3850 C3851 C4371 \nC4372 C4373 C4374 C5665 C5666 C5667 \nC5668 C6216 C6217 C6218 C6219 C6353 \nC6354 C6355 C6356 C7139 C7140 C7141 \nC7142 C7143 C7144 C7225 C7226 C7227 \nC7228 C7229 C7230 C7358 C7359 C7360 \nC7361 C7415 C7416 C7417 C7418 \n1138: C183_=_C184( C183 C184 ) C183_=_C185( C183 C185 ) C183_=_C186( C183 C186 ) C183_=_C277( C183 C277 ) C183_=_C601( C183 C601 ) \nC183_=_C623( C183 C623 ) C183_=_C1897( C183 C1897 ) C183_=_C2221( C183 C2221 ) C183_=_C2743( C183 C2743 ) C183_=_C2816( C183 C2816 ) C183_=_C2832( C183 C2832 ) \nC183_=_C3036( C183 C3036 ) C183_=_C3578( C183 C3578 ) C183_=_C3785( C183 C3785 ) C183_=_C3848( C183 C3848 ) C183_=_C4371( C183 C4371 ) C183_=_C5665( C183 C5665 ) \nC183_=_C6216( C183 C6216 ) C183_=_C6353( C183 C6353 ) C183_=_C7139( C183 C7139 ) C183_=_C7140( C183 C7140 ) C183_=_C7141( C183 C7141 ) C183_=_C7142( C183 C7142 ) \nC183_=_C7143( C183 C7143 ) C183_=_C7144( C183 C7144 ) C184_=_C185( C184 C185 ) C184_=_C186( C184 C186 ) C184_=_C278( C184 C278 ) C184_=_C602( C184 C602 ) \nC184_=_C624( C184 C624 ) C184_=_C1898( C184 C1898 ) C184_=_C2222( C184 C2222 ) C184_=_C2744( C184 C2744 ) C184_=_C2817( C184 C2817 ) C184_=_C2833( C184 C2833 ) \nC184_=_C3037( C184 C3037 ) C184_=_C3579( C184 C3579 ) C184_=_C3786( C184 C3786 ) C184_=_C3849( C184 C3849 ) C184_=_C4372( C184 C4372 ) C184_=_C5666( C184 C5666 ) \nC184_=_C6217( C184 C6217 ) C184_=_C6354( C184 C6354 ) C184_=_C7225( C184 C7225 ) C184_=_C7226( C184 C7226 ) C184_=_C7227( C184 C7227 ) C184_=_C7228( C184 C7228 ) \nC184_=_C7229( C184 C7229 ) C184_=_C7230( C184 C7230 ) C185_=_C186( C185 C186 ) C185_=_C279( C185 C279 ) C185_=_C603( C185 C603 ) C185_=_C625( C185 C625 ) \nC185_=_C1899( C185 C1899 ) C185_=_C2223( C185 C2223 ) C185_=_C2745( C185 C2745 ) C185_=_C2818( C185 C2818 ) C185_=_C2834( C185 C2834 ) C185_=_C3038( C185 C3038 ) \nC185_=_C3580( C185 C3580 ) C185_=_C3787( C185 C3787 ) C185_=_C3850( C185 C3850 ) C185_=_C4373( C185 C4373 ) C185_=_C5667( C185 C5667 ) C185_=_C6218( C185 C6218 ) \nC185_=_C6355( C185 C6355 ) C185_=_C7139( C185 C7139 ) C185_=_C7225( C185 C7225 ) C185_=_C7358( C185 C7358 ) C185_=_C7359( C185 C7359 ) C185_=_C7360( C185 C7360 ) \nC185_=_C7361( C185 C7361 ) C186_=_C280( C186 C280 ) C186_=_C604( C186 C604 ) C186_=_C626( C186 C626 ) C186_=_C1900( C186 C1900 ) C186_=_C2224( C186 C2224 ) \nC186_=_C2746( C186 C2746 ) C186_=_C2819( C186 C2819 ) C186_=_C2835( C186 C2835 ) C186_=_C3039( C186 C3039</w:t>
      </w:r>
    </w:p>
    <w:p>
      <w:pPr>
        <w:pStyle w:val="PreformattedText"/>
        <w:bidi w:val="0"/>
        <w:spacing w:before="0" w:after="0"/>
        <w:jc w:val="left"/>
        <w:rPr/>
      </w:pPr>
      <w:r>
        <w:rPr/>
        <w:t xml:space="preserve"> </w:t>
      </w:r>
      <w:r>
        <w:rPr/>
        <w:t>) C186_=_C3581( C186 C3581 ) C186_=_C3788( C186 C3788 ) \nC186_=_C3851( C186 C3851 ) C186_=_C4374( C186 C4374 ) C186_=_C5668( C186 C5668 ) C186_=_C6219( C186 C6219 ) C186_=_C6356( C186 C6356 ) C186_=_C7140( C186 C7140 ) \nC186_=_C7226( C186 C7226 ) C186_=_C7415( C186 C7415 ) C186_=_C7416( C186 C7416 ) C186_=_C7417( C186 C7417 ) C186_=_C7418( C186 C7418 ) C277_=_C278( C277 C278 ) \nC277_=_C279( C277 C279 ) C277_=_C280( C277 C280 ) C277_=_C601( C277 C601 ) C277_=_C623( C277 C623 ) C277_=_C1897( C277 C1897 ) C277_=_C2221( C277 C2221 ) \nC277_=_C2743( C277 C2743 ) C277_=_C2816( C277 C2816 ) C277_=_C2832( C277 C2832 ) C277_=_C3036( C277 C3036 ) C277_=_C3578( C277 C3578 ) C277_=_C3785( C277 C3785 ) \nC277_=_C3848( C277 C3848 ) C277_=_C4371( C277 C4371 ) C277_=_C5665( C277 C5665 ) C277_=_C6216( C277 C6216 ) C277_=_C6353( C277 C6353 ) C277_=_C7139( C277 C7139 ) \nC277_=_C7140( C277 C7140 ) C277_=_C7141( C277 C7141 ) C277_=_C7142( C277 C7142 ) C277_=_C7143( C277 C7143 ) C277_=_C7144( C277 C7144 ) C278_=_C279( C278 C279 ) \nC278_=_C280( C278 C280 ) C278_=_C602( C278 C602 ) C278_=_C624( C278 C624 ) C278_=_C1898( C278 C1898 ) C278_=_C2222( C278 C2222 ) C278_=_C2744( C278 C2744 ) \nC278_=_C2817( C278 C2817 ) C278_=_C2833( C278 C2833 ) C278_=_C3037( C278 C3037 ) C278_=_C3579( C278 C3579 ) C278_=_C3786( C278 C3786 ) C278_=_C3849( C278 C3849 ) \nC278_=_C4372( C278 C4372 ) C278_=_C5666( C278 C5666 ) C278_=_C6217( C278 C6217 ) C278_=_C6354( C278 C6354 ) C278_=_C7225( C278 C7225 ) C278_=_C7226( C278 C7226 ) \nC278_=_C7227( C278 C7227 ) C278_=_C7228( C278 C7228 ) C278_=_C7229( C278 C7229 ) C278_=_C7230( C278 C7230 ) C279_=_C280( C279 C280 ) C279_=_C603( C279 C603 ) \nC279_=_C625( C279 C625 ) C279_=_C1899( C279 C1899 ) C279_=_C2223( C279 C2223 ) C279_=_C2745( C279 C2745 ) C279_=_C2818( C279 C2818 ) C279_=_C2834( C279 C2834 ) \nC279_=_C3038( C279 C3038 ) C279_=_C3580( C279 C3580 ) C279_=_C3787( C279 C3787 ) C279_=_C3850( C279 C3850 ) C279_=_C4373( C279 C4373 ) C279_=_C5667( C279 C5667 ) \nC279_=_C6218( C279 C6218 ) C279_=_C6355( C279 C6355 ) C279_=_C7139( C279 C7139 ) C279_=_C7225( C279 C7225 ) C279_=_C7358( C279 C7358 ) C279_=_C7359( C279 C7359 ) \nC279_=_C7360( C279 C7360 ) C279_=_C7361( C279 C7361 ) C280_=_C604( C280 C604 ) C280_=_C626( C280 C626 ) C280_=_C1900( C280 C1900 ) C280_=_C2224( C280 C2224 ) \nC280_=_C2746( C280 C2746 ) C280_=_C2819( C280 C2819 ) C280_=_C2835( C280 C2835 ) C280_=_C3039( C280 C3039 ) C280_=_C3581( C280 C3581 ) C280_=_C3788( C280 C3788 ) \nC280_=_C3851( C280 C3851 ) C280_=_C4374( C280 C4374 ) C280_=_C5668( C280 C5668 ) C280_=_C6219( C280 C6219 ) C280_=_C6356( C280 C6356 ) C280_=_C7140( C280 C7140 ) \nC280_=_C7226( C280 C7226 ) C280_=_C7415( C280 C7415 ) C280_=_C7416( C280 C7416 ) C280_=_C7417( C280 C7417 ) C280_=_C7418( C280 C7418 ) C601_=_C602( C601 C602 ) \nC601_=_C603( C601 C603 ) C601_=_C604( C601 C604 ) C601_=_C623( C601 C623 ) C601_=_C1897( C601 C1897 ) C601_=_C2221( C601 C2221 ) C601_=_C2743( C601 C2743 ) \nC601_=_C2816( C601 C2816 ) C601_=_C2832( C601 C2832 ) C601_=_C3036( C601 C3036 ) C601_=_C3578( C601 C3578 ) C601_=_C3785( C601 C3785 ) C601_=_C3848( C601 C3848 ) \nC601_=_C4371( C601 C4371 ) C601_=_C5665( C601 C5665 ) C601_=_C6216( C601 C6216 ) C601_=_C6353( C601 C6353 ) C601_=_C7139( C601 C7139 ) C601_=_C7140( C601 C7140 ) \nC601_=_C7141( C601 C7141 ) C601_=_C7142( C601 C7142 ) C601_=_C7143( C601 C7143 ) C601_=_C7144( C601 C7144 ) C602_=_C603( C602 C603 ) C602_=_C604( C602 C604 ) \nC602_=_C624( C602 C624 ) C602_=_C1898( C602 C1898 ) C602_=_C2222( C602 C2222 ) C602_=_C2744( C602 C2744 ) C602_=_C2817( C602 C2817 ) C602_=_C2833( C602 C2833 ) \nC602_=_C3037( C602 C3037 ) C602_=_C3579( C602 C3579 ) C602_=_C3786( C602 C3786 ) C602_=_C3849( C602 C3849 ) C602_=_C4372( C602 C4372 ) C602_=_C5666( C602 C5666 ) \nC602_=_C6217( C602 C6217 ) C602_=_C6354( C602 C6354 ) C602_=_C7225( C602 C7225 ) C602_=_C7226( C602 C7226 ) C602_=_C7227( C602 C7227 ) C602_=_C7228( C602 C7228 ) \nC602_=_C7229( C602 C7229 ) C602_=_C7230( C602 C7230 ) C603_=_C604( C603 C604 ) C603_=_C625( C603 C625 ) C603_=_C1899( C603 C1899 ) C603_=_C2223( C603 C2223 ) \nC603_=_C2745( C603 C2745 ) C603_=_C2818( C603 C2818 ) C603_=_C2834( C603 C2834 ) C603_=_C3038( C603 C3038 ) C603_=_C3580( C603 C3580 ) C603_=_C3787( C603 C3787 ) \nC603_=_C3850( C603 C3850 ) C603_=_C4373( C603 C4373 ) C603_=_C5667( C603 C5667 ) C603_=_C6218( C603 C6218 ) C603_=_C6355( C603 C6355 ) C603_=_C7139( C603 C7139 ) \nC603_=_C7225( C603 C7225 ) C603_=_C7358( C603 C7358 ) C603_=_C7359( C603 C7359 ) C603_=_C7360( C603 C7360 ) C603_=_C7361( C603 C7361 ) C604_=_C626( C604 C626 ) \nC604_=_C1900( C604 C1900 ) C604_=_C2224( C604 C2224 ) C604_=_C2746( C604 C2746 ) C604_=_C2819( C604 C2819 ) C604_=_C2835( C604 C2835 ) C604_=_C3039( C604 C3039 ) \nC604_=_C3581( C604 C3581 ) C604_=_C3788( C604 C3788 ) C604_=_C3851( C604 C3851 ) C604_=_C4374( C604 C4374 ) C604_=_C5668( C604 C5668 ) C604_=_C6219( C604 C6219 ) \nC604_=_C6356( C604 C6356 ) C604_=_C7140( C604 C7140 ) C604_=_C7226( C604 C7226 ) C604_=_C7415( C604 C7415 ) C604_=_C7416( C604 C7416 ) C604_=_C7417( C604 C7417 ) \nC604_=_C7418( C604 C7418 ) C623_=_C624( C623 C624 ) C623_=_C625( C623 C625 ) C623_=_C626( C623 C626 ) C623_=_C1897( C623 C1897 ) C623_=_C2221( C623 C2221 ) \nC623_=_C2743( C623 C2743 ) C623_=_C2816( C623 C2816 ) C623_=_C2832( C623 C2832 ) C623_=_C3036( C623 C3036 ) C623_=_C3578( C623 C3578 ) C623_=_C3785( C623 C3785 ) \nC623_=_C3848( C623 C3848 ) C623_=_C4371( C623 C4371 ) C623_=_C5665( C623 C5665 ) C623_=_C6216( C623 C6216 ) C623_=_C6353( C623 C6353 ) C623_=_C7139( C623 C7139 ) \nC623_=_C7140( C623 C7140 ) C623_=_C7141( C623 C7141 ) C623_=_C7142( C623 C7142 ) C623_=_C7143( C623 C7143 ) C623_=_C7144( C623 C7144 ) C624_=_C625( C624 C625 ) \nC624_=_C626( C624 C626 ) C624_=_C1898( C624 C1898 ) C624_=_C2222( C624 C2222 ) C624_=_C2744( C624 C2744 ) C624_=_C2817( C624 C2817 ) C624_=_C2833( C624 C2833 ) \nC624_=_C3037( C624 C3037 ) C624_=_C3579( C624 C3579 ) C624_=_C3786( C624 C3786 ) C624_=_C3849( C624 C3849 ) C624_=_C4372( C624 C4372 ) C624_=_C5666( C624 C5666 ) \nC624_=_C6217( C624 C6217 ) C624_=_C6354( C624 C6354 ) C624_=_C7225( C624 C7225 ) C624_=_C7226( C624 C7226 ) C624_=_C7227( C624 C7227 ) C624_=_C7228( C624 C7228 ) \nC624_=_C7229( C624 C7229 ) C624_=_C7230( C624 C7230 ) C625_=_C626( C625 C626 ) C625_=_C1899( C625 C1899 ) C625_=_C2223( C625 C2223 ) C625_=_C2745( C625 C2745 ) \nC625_=_C2818( C625 C2818 ) C625_=_C2834( C625 C2834 ) C625_=_C3038( C625 C3038 ) C625_=_C3580( C625 C3580 ) C625_=_C3787( C625 C3787 ) C625_=_C3850( C625 C3850 ) \nC625_=_C4373( C625 C4373 ) C625_=_C5667( C625 C5667 ) C625_=_C6218( C625 C6218 ) C625_=_C6355( C625 C6355 ) C625_=_C7139( C625 C7139 ) C625_=_C7225( C625 C7225 ) \nC625_=_C7358( C625 C7358 ) C625_=_C7359( C625 C7359 ) C625_=_C7360( C625 C7360 ) C625_=_C7361( C625 C7361 ) C626_=_C1900( C626 C1900 ) C626_=_C2224( C626 C2224 ) \nC626_=_C2746( C626 C2746 ) C626_=_C2819( C626 C2819 ) C626_=_C2835( C626 C2835 ) C626_=_C3039( C626 C3039 ) C626_=_C3581( C626 C3581 ) C626_=_C3788( C626 C3788 ) \nC626_=_C3851( C626 C3851 ) C626_=_C4374( C626 C4374 ) C626_=_C5668( C626 C5668 ) C626_=_C6219( C626 C6219 ) C626_=_C6356( C626 C6356 ) C626_=_C7140( C626 C7140 ) \nC626_=_C7226( C626 C7226 ) C626_=_C7415( C626 C7415 ) C626_=_C7416( C626 C7416 ) C626_=_C7417( C626 C7417 ) C626_=_C7418( C626 C7418 ) C1897_=_C1898( C1897 C1898 ) \nC1897_=_C1899( C1897 C1899 ) C1897_=_C1900( C1897 C1900 ) C1897_=_C2221( C1897 C2221 ) C1897_=_C2743( C1897 C2743 ) C1897_=_C2816( C1897 C2816 ) C1897_=_C2832( C1897 C2832 ) \nC1897_=_C3036( C1897 C3036 ) C1897_=_C3578( C1897 C3578 ) C1897_=_C3785( C1897 C3785 ) C1897_=_C3848( C1897 C3848 ) C1897_=_C4371( C1897 C4371 ) C1897_=_C5665( C1897 C5665 ) \nC1897_=_C6216( C1897 C6216 ) C1897_=_C6353( C1897 C6353 ) C1897_=_C7139( C1897 C7139 ) C1897_=_C7140( C1897 C7140 ) C1897_=_C7141( C1897 C7141 ) C1897_=_C7142( C1897 C7142 ) \nC1897_=_C7143( C1897 C7143 ) C1897_=_C7144( C1897 C7144 ) C1898_=_C1899( C1898 C1899 ) C1898_=_C1900( C1898 C1900 ) C1898_=_C2222( C1898 C2222 ) C1898_=_C2744( C1898 C2744 ) \nC1898_=_C2817( C1898 C2817 ) C1898_=_C2833( C1898 C2833 ) C1898_=_C3037( C1898 C3037 ) C1898_=_C3579( C1898 C3579 ) C1898_=_C3786( C1898 C3786 ) C1898_=_C3849( C1898 C3849 ) \nC1898_=_C4372( C1898 C4372 ) C1898_=_C5666( C1898 C5666 ) C1898_=_C6217( C1898 C6217 ) C1898_=_C6354( C1898 C6354 ) C1898_=_C7225( C1898 C7225 ) C1898_=_C7226( C1898 C7226 ) \nC1898_=_C7227( C1898 C7227 ) C1898_=_C7228( C1898 C7228 ) C1898_=_C7229( C1898 C7229 ) C1898_=_C7230( C1898 C7230 ) C1899_=_C1900( C1899 C1900 ) C1899_=_C2223( C1899 C2223 ) \nC1899_=_C2745( C1899 C2745 ) C1899_=_C2818( C1899 C2818 ) C1899_=_C2834( C1899 C2834 ) C1899_=_C3038( C1899 C3038 ) C1899_=_C3580( C1899 C3580 ) C1899_=_C3787( C1899 C3787 ) \nC1899_=_C3850( C1899 C3850 ) C1899_=_C4373( C1899 C4373 ) C1899_=_C5667( C1899 C5667 ) C1899_=_C6218( C1899 C6218 ) C1899_=_C6355( C1899 C6355 ) C1899_=_C7139( C1899 C7139 ) \nC1899_=_C7225( C1899 C7225 ) C1899_=_C7358( C1899 C7358 ) C1899_=_C7359( C1899 C7359 ) C1899_=_C7360( C1899 C7360 ) C1899_=_C7361( C1899 C7361 ) C1900_=_C2224( C1900 C2224 ) \nC1900_=_C2746( C1900 C2746 ) C1900_=_C2819( C1900 C2819 ) C1900_=_C2835( C1900 C2835 ) C1900_=_C3039( C1900 C3039 ) C1900_=_C3581( C1900 C3581 ) C1900_=_C3788( C1900 C3788 ) \nC1900_=_C3851( C1900 C3851 ) C1900_=_C4374( C1900 C4374 ) C1900_=_C5668( C1900 C5668 ) C1900_=_C6219( C1900 C6219 ) C1900_=_C6356( C1900 C6356 ) C1900_=_C7140( C1900 C7140 ) \nC1900_=_C7226( C1900 C7226 ) C1900_=_C7415( C1900 C7415 ) C1900_=_C7416( C1900 C7416 ) C1900_=_C7417( C1900 C7417 ) C1900_=_C7418( C1900 C7418 ) C2221_=_C2222( C2221 C2222 ) \nC2221_=_C2223( C2221 C2223 ) C2221_=_C2224( C2221 C2224 ) C2221_=_C2743( C2221 C2743 ) C2221_=_C2816( C2221 C2816 ) C2221_=_C2832( C2221 C2832 ) C2221_=_C3036( C2221 C3036 ) \nC2221_=_C3578( C2221 C3578 ) C2221_=_C3785( C2221 C3785</w:t>
      </w:r>
    </w:p>
    <w:p>
      <w:pPr>
        <w:pStyle w:val="PreformattedText"/>
        <w:bidi w:val="0"/>
        <w:spacing w:before="0" w:after="0"/>
        <w:jc w:val="left"/>
        <w:rPr/>
      </w:pPr>
      <w:r>
        <w:rPr/>
        <w:t xml:space="preserve"> </w:t>
      </w:r>
      <w:r>
        <w:rPr/>
        <w:t>) C2221_=_C3848( C2221 C3848 ) C2221_=_C4371( C2221 C4371 ) C2221_=_C5665( C2221 C5665 ) C2221_=_C6216( C2221 C6216 ) \nC2221_=_C6353( C2221 C6353 ) C2221_=_C7139( C2221 C7139 ) C2221_=_C7140( C2221 C7140 ) C2221_=_C7141( C2221 C7141 ) C2221_=_C7142( C2221 C7142 ) C2221_=_C7143( C2221 C7143 ) \nC2221_=_C7144( C2221 C7144 ) C2222_=_C2223( C2222 C2223 ) C2222_=_C2224( C2222 C2224 ) C2222_=_C2744( C2222 C2744 ) C2222_=_C2817( C2222 C2817 ) C2222_=_C2833( C2222 C2833 ) \nC2222_=_C3037( C2222 C3037 ) C2222_=_C3579( C2222 C3579 ) C2222_=_C3786( C2222 C3786 ) C2222_=_C3849( C2222 C3849 ) C2222_=_C4372( C2222 C4372 ) C2222_=_C5666( C2222 C5666 ) \nC2222_=_C6217( C2222 C6217 ) C2222_=_C6354( C2222 C6354 ) C2222_=_C7225( C2222 C7225 ) C2222_=_C7226( C2222 C7226 ) C2222_=_C7227( C2222 C7227 ) C2222_=_C7228( C2222 C7228 ) \nC2222_=_C7229( C2222 C7229 ) C2222_=_C7230( C2222 C7230 ) C2223_=_C2224( C2223 C2224 ) C2223_=_C2745( C2223 C2745 ) C2223_=_C2818( C2223 C2818 ) C2223_=_C2834( C2223 C2834 ) \nC2223_=_C3038( C2223 C3038 ) C2223_=_C3580( C2223 C3580 ) C2223_=_C3787( C2223 C3787 ) C2223_=_C3850( C2223 C3850 ) C2223_=_C4373( C2223 C4373 ) C2223_=_C5667( C2223 C5667 ) \nC2223_=_C6218( C2223 C6218 ) C2223_=_C6355( C2223 C6355 ) C2223_=_C7139( C2223 C7139 ) C2223_=_C7225( C2223 C7225 ) C2223_=_C7358( C2223 C7358 ) C2223_=_C7359( C2223 C7359 ) \nC2223_=_C7360( C2223 C7360 ) C2223_=_C7361( C2223 C7361 ) C2224_=_C2746( C2224 C2746 ) C2224_=_C2819( C2224 C2819 ) C2224_=_C2835( C2224 C2835 ) C2224_=_C3039( C2224 C3039 ) \nC2224_=_C3581( C2224 C3581 ) C2224_=_C3788( C2224 C3788 ) C2224_=_C3851( C2224 C3851 ) C2224_=_C4374( C2224 C4374 ) C2224_=_C5668( C2224 C5668 ) C2224_=_C6219( C2224 C6219 ) \nC2224_=_C6356( C2224 C6356 ) C2224_=_C7140( C2224 C7140 ) C2224_=_C7226( C2224 C7226 ) C2224_=_C7415( C2224 C7415 ) C2224_=_C7416( C2224 C7416 ) C2224_=_C7417( C2224 C7417 ) \nC2224_=_C7418( C2224 C7418 ) C2743_=_C2744( C2743 C2744 ) C2743_=_C2745( C2743 C2745 ) C2743_=_C2746( C2743 C2746 ) C2743_=_C2816( C2743 C2816 ) C2743_=_C2832( C2743 C2832 ) \nC2743_=_C3036( C2743 C3036 ) C2743_=_C3578( C2743 C3578 ) C2743_=_C3785( C2743 C3785 ) C2743_=_C3848( C2743 C3848 ) C2743_=_C4371( C2743 C4371 ) C2743_=_C5665( C2743 C5665 ) \nC2743_=_C6216( C2743 C6216 ) C2743_=_C6353( C2743 C6353 ) C2743_=_C7139( C2743 C7139 ) C2743_=_C7140( C2743 C7140 ) C2743_=_C7141( C2743 C7141 ) C2743_=_C7142( C2743 C7142 ) \nC2743_=_C7143( C2743 C7143 ) C2743_=_C7144( C2743 C7144 ) C2744_=_C2745( C2744 C2745 ) C2744_=_C2746( C2744 C2746 ) C2744_=_C2817( C2744 C2817 ) C2744_=_C2833( C2744 C2833 ) \nC2744_=_C3037( C2744 C3037 ) C2744_=_C3579( C2744 C3579 ) C2744_=_C3786( C2744 C3786 ) C2744_=_C3849( C2744 C3849 ) C2744_=_C4372( C2744 C4372 ) C2744_=_C5666( C2744 C5666 ) \nC2744_=_C6217( C2744 C6217 ) C2744_=_C6354( C2744 C6354 ) C2744_=_C7225( C2744 C7225 ) C2744_=_C7226( C2744 C7226 ) C2744_=_C7227( C2744 C7227 ) C2744_=_C7228( C2744 C7228 ) \nC2744_=_C7229( C2744 C7229 ) C2744_=_C7230( C2744 C7230 ) C2745_=_C2746( C2745 C2746 ) C2745_=_C2818( C2745 C2818 ) C2745_=_C2834( C2745 C2834 ) C2745_=_C3038( C2745 C3038 ) \nC2745_=_C3580( C2745 C3580 ) C2745_=_C3787( C2745 C3787 ) C2745_=_C3850( C2745 C3850 ) C2745_=_C4373( C2745 C4373 ) C2745_=_C5667( C2745 C5667 ) C2745_=_C6218( C2745 C6218 ) \nC2745_=_C6355( C2745 C6355 ) C2745_=_C7139( C2745 C7139 ) C2745_=_C7225( C2745 C7225 ) C2745_=_C7358( C2745 C7358 ) C2745_=_C7359( C2745 C7359 ) C2745_=_C7360( C2745 C7360 ) \nC2745_=_C7361( C2745 C7361 ) C2746_=_C2819( C2746 C2819 ) C2746_=_C2835( C2746 C2835 ) C2746_=_C3039( C2746 C3039 ) C2746_=_C3581( C2746 C3581 ) C2746_=_C3788( C2746 C3788 ) \nC2746_=_C3851( C2746 C3851 ) C2746_=_C4374( C2746 C4374 ) C2746_=_C5668( C2746 C5668 ) C2746_=_C6219( C2746 C6219 ) C2746_=_C6356( C2746 C6356 ) C2746_=_C7140( C2746 C7140 ) \nC2746_=_C7226( C2746 C7226 ) C2746_=_C7415( C2746 C7415 ) C2746_=_C7416( C2746 C7416 ) C2746_=_C7417( C2746 C7417 ) C2746_=_C7418( C2746 C7418 ) C2816_=_C2817( C2816 C2817 ) \nC2816_=_C2818( C2816 C2818 ) C2816_=_C2819( C2816 C2819 ) C2816_=_C2832( C2816 C2832 ) C2816_=_C3036( C2816 C3036 ) C2816_=_C3578( C2816 C3578 ) C2816_=_C3785( C2816 C3785 ) \nC2816_=_C3848( C2816 C3848 ) C2816_=_C4371( C2816 C4371 ) C2816_=_C5665( C2816 C5665 ) C2816_=_C6216( C2816 C6216 ) C2816_=_C6353( C2816 C6353 ) C2816_=_C7139( C2816 C7139 ) \nC2816_=_C7140( C2816 C7140 ) C2816_=_C7141( C2816 C7141 ) C2816_=_C7142( C2816 C7142 ) C2816_=_C7143( C2816 C7143 ) C2816_=_C7144( C2816 C7144 ) C2817_=_C2818( C2817 C2818 ) \nC2817_=_C2819( C2817 C2819 ) C2817_=_C2833( C2817 C2833 ) C2817_=_C3037( C2817 C3037 ) C2817_=_C3579( C2817 C3579 ) C2817_=_C3786( C2817 C3786 ) C2817_=_C3849( C2817 C3849 ) \nC2817_=_C4372( C2817 C4372 ) C2817_=_C5666( C2817 C5666 ) C2817_=_C6217( C2817 C6217 ) C2817_=_C6354( C2817 C6354 ) C2817_=_C7225( C2817 C7225 ) C2817_=_C7226( C2817 C7226 ) \nC2817_=_C7227( C2817 C7227 ) C2817_=_C7228( C2817 C7228 ) C2817_=_C7229( C2817 C7229 ) C2817_=_C7230( C2817 C7230 ) C2818_=_C2819( C2818 C2819 ) C2818_=_C2834( C2818 C2834 ) \nC2818_=_C3038( C2818 C3038 ) C2818_=_C3580( C2818 C3580 ) C2818_=_C3787( C2818 C3787 ) C2818_=_C3850( C2818 C3850 ) C2818_=_C4373( C2818 C4373 ) C2818_=_C5667( C2818 C5667 ) \nC2818_=_C6218( C2818 C6218 ) C2818_=_C6355( C2818 C6355 ) C2818_=_C7139( C2818 C7139 ) C2818_=_C7225( C2818 C7225 ) C2818_=_C7358( C2818 C7358 ) C2818_=_C7359( C2818 C7359 ) \nC2818_=_C7360( C2818 C7360 ) C2818_=_C7361( C2818 C7361 ) C2819_=_C2835( C2819 C2835 ) C2819_=_C3039( C2819 C3039 ) C2819_=_C3581( C2819 C3581 ) C2819_=_C3788( C2819 C3788 ) \nC2819_=_C3851( C2819 C3851 ) C2819_=_C4374( C2819 C4374 ) C2819_=_C5668( C2819 C5668 ) C2819_=_C6219( C2819 C6219 ) C2819_=_C6356( C2819 C6356 ) C2819_=_C7140( C2819 C7140 ) \nC2819_=_C7226( C2819 C7226 ) C2819_=_C7415( C2819 C7415 ) C2819_=_C7416( C2819 C7416 ) C2819_=_C7417( C2819 C7417 ) C2819_=_C7418( C2819 C7418 ) C2832_=_C2833( C2832 C2833 ) \nC2832_=_C2834( C2832 C2834 ) C2832_=_C2835( C2832 C2835 ) C2832_=_C3036( C2832 C3036 ) C2832_=_C3578( C2832 C3578 ) C2832_=_C3785( C2832 C3785 ) C2832_=_C3848( C2832 C3848 ) \nC2832_=_C4371( C2832 C4371 ) C2832_=_C5665( C2832 C5665 ) C2832_=_C6216( C2832 C6216 ) C2832_=_C6353( C2832 C6353 ) C2832_=_C7139( C2832 C7139 ) C2832_=_C7140( C2832 C7140 ) \nC2832_=_C7141( C2832 C7141 ) C2832_=_C7142( C2832 C7142 ) C2832_=_C7143( C2832 C7143 ) C2832_=_C7144( C2832 C7144 ) C2833_=_C2834( C2833 C2834 ) C2833_=_C2835( C2833 C2835 ) \nC2833_=_C3037( C2833 C3037 ) C2833_=_C3579( C2833 C3579 ) C2833_=_C3786( C2833 C3786 ) C2833_=_C3849( C2833 C3849 ) C2833_=_C4372( C2833 C4372 ) C2833_=_C5666( C2833 C5666 ) \nC2833_=_C6217( C2833 C6217 ) C2833_=_C6354( C2833 C6354 ) C2833_=_C7225( C2833 C7225 ) C2833_=_C7226( C2833 C7226 ) C2833_=_C7227( C2833 C7227 ) C2833_=_C7228( C2833 C7228 ) \nC2833_=_C7229( C2833 C7229 ) C2833_=_C7230( C2833 C7230 ) C2834_=_C2835( C2834 C2835 ) C2834_=_C3038( C2834 C3038 ) C2834_=_C3580( C2834 C3580 ) C2834_=_C3787( C2834 C3787 ) \nC2834_=_C3850( C2834 C3850 ) C2834_=_C4373( C2834 C4373 ) C2834_=_C5667( C2834 C5667 ) C2834_=_C6218( C2834 C6218 ) C2834_=_C6355( C2834 C6355 ) C2834_=_C7139( C2834 C7139 ) \nC2834_=_C7225( C2834 C7225 ) C2834_=_C7358( C2834 C7358 ) C2834_=_C7359( C2834 C7359 ) C2834_=_C7360( C2834 C7360 ) C2834_=_C7361( C2834 C7361 ) C2835_=_C3039( C2835 C3039 ) \nC2835_=_C3581( C2835 C3581 ) C2835_=_C3788( C2835 C3788 ) C2835_=_C3851( C2835 C3851 ) C2835_=_C4374( C2835 C4374 ) C2835_=_C5668( C2835 C5668 ) C2835_=_C6219( C2835 C6219 ) \nC2835_=_C6356( C2835 C6356 ) C2835_=_C7140( C2835 C7140 ) C2835_=_C7226( C2835 C7226 ) C2835_=_C7415( C2835 C7415 ) C2835_=_C7416( C2835 C7416 ) C2835_=_C7417( C2835 C7417 ) \nC2835_=_C7418( C2835 C7418 ) C3036_=_C3037( C3036 C3037 ) C3036_=_C3038( C3036 C3038 ) C3036_=_C3039( C3036 C3039 ) C3036_=_C3578( C3036 C3578 ) C3036_=_C3785( C3036 C3785 ) \nC3036_=_C3848( C3036 C3848 ) C3036_=_C4371( C3036 C4371 ) C3036_=_C5665( C3036 C5665 ) C3036_=_C6216( C3036 C6216 ) C3036_=_C6353( C3036 C6353 ) C3036_=_C7139( C3036 C7139 ) \nC3036_=_C7140( C3036 C7140 ) C3036_=_C7141( C3036 C7141 ) C3036_=_C7142( C3036 C7142 ) C3036_=_C7143( C3036 C7143 ) C3036_=_C7144( C3036 C7144 ) C3037_=_C3038( C3037 C3038 ) \nC3037_=_C3039( C3037 C3039 ) C3037_=_C3579( C3037 C3579 ) C3037_=_C3786( C3037 C3786 ) C3037_=_C3849( C3037 C3849 ) C3037_=_C4372( C3037 C4372 ) C3037_=_C5666( C3037 C5666 ) \nC3037_=_C6217( C3037 C6217 ) C3037_=_C6354( C3037 C6354 ) C3037_=_C7225( C3037 C7225 ) C3037_=_C7226( C3037 C7226 ) C3037_=_C7227( C3037 C7227 ) C3037_=_C7228( C3037 C7228 ) \nC3037_=_C7229( C3037 C7229 ) C3037_=_C7230( C3037 C7230 ) C3038_=_C3039( C3038 C3039 ) C3038_=_C3580( C3038 C3580 ) C3038_=_C3787( C3038 C3787 ) C3038_=_C3850( C3038 C3850 ) \nC3038_=_C4373( C3038 C4373 ) C3038_=_C5667( C3038 C5667 ) C3038_=_C6218( C3038 C6218 ) C3038_=_C6355( C3038 C6355 ) C3038_=_C7139( C3038 C7139 ) C3038_=_C7225( C3038 C7225 ) \nC3038_=_C7358( C3038 C7358 ) C3038_=_C7359( C3038 C7359 ) C3038_=_C7360( C3038 C7360 ) C3038_=_C7361( C3038 C7361 ) C3039_=_C3581( C3039 C3581 ) C3039_=_C3788( C3039 C3788 ) \nC3039_=_C3851( C3039 C3851 ) C3039_=_C4374( C3039 C4374 ) C3039_=_C5668( C3039 C5668 ) C3039_=_C6219( C3039 C6219 ) C3039_=_C6356( C3039 C6356 ) C3039_=_C7140( C3039 C7140 ) \nC3039_=_C7226( C3039 C7226 ) C3039_=_C7415( C3039 C7415 ) C3039_=_C7416( C3039 C7416 ) C3039_=_C7417( C3039 C7417 ) C3039_=_C7418( C3039 C7418 ) C3578_=_C3579( C3578 C3579 ) \nC3578_=_C3580( C3578 C3580 ) C3578_=_C3581( C3578 C3581 ) C3578_=_C3785( C3578 C3785 ) C3578_=_C3848( C3578 C3848 ) C3578_=_C4371( C3578 C4371 ) C3578_=_C5665( C3578 C5665 ) \nC3578_=_C6216( C3578 C6216 ) C3578_=_C6353( C3578 C6353 ) C3578_=_C7139( C3578 C7139 ) C3578_=_C7140( C3578 C7140 ) C3578_=_C7141( C3578 C7141 ) C3578_=_C7142( C3578 C7142 ) \nC3578_=_C7143( C3578 C7143 ) C3578_=_C7144( C3578 C7144 ) C3579_=_C3580( C3579 C3580 ) C3579_=_C3581(</w:t>
      </w:r>
    </w:p>
    <w:p>
      <w:pPr>
        <w:pStyle w:val="PreformattedText"/>
        <w:bidi w:val="0"/>
        <w:spacing w:before="0" w:after="0"/>
        <w:jc w:val="left"/>
        <w:rPr/>
      </w:pPr>
      <w:r>
        <w:rPr/>
        <w:t xml:space="preserve"> </w:t>
      </w:r>
      <w:r>
        <w:rPr/>
        <w:t>C3579 C3581 ) C3579_=_C3786( C3579 C3786 ) C3579_=_C3849( C3579 C3849 ) \nC3579_=_C4372( C3579 C4372 ) C3579_=_C5666( C3579 C5666 ) C3579_=_C6217( C3579 C6217 ) C3579_=_C6354( C3579 C6354 ) C3579_=_C7225( C3579 C7225 ) C3579_=_C7226( C3579 C7226 ) \nC3579_=_C7227( C3579 C7227 ) C3579_=_C7228( C3579 C7228 ) C3579_=_C7229( C3579 C7229 ) C3579_=_C7230( C3579 C7230 ) C3580_=_C3581( C3580 C3581 ) C3580_=_C3787( C3580 C3787 ) \nC3580_=_C3850( C3580 C3850 ) C3580_=_C4373( C3580 C4373 ) C3580_=_C5667( C3580 C5667 ) C3580_=_C6218( C3580 C6218 ) C3580_=_C6355( C3580 C6355 ) C3580_=_C7139( C3580 C7139 ) \nC3580_=_C7225( C3580 C7225 ) C3580_=_C7358( C3580 C7358 ) C3580_=_C7359( C3580 C7359 ) C3580_=_C7360( C3580 C7360 ) C3580_=_C7361( C3580 C7361 ) C3581_=_C3788( C3581 C3788 ) \nC3581_=_C3851( C3581 C3851 ) C3581_=_C4374( C3581 C4374 ) C3581_=_C5668( C3581 C5668 ) C3581_=_C6219( C3581 C6219 ) C3581_=_C6356( C3581 C6356 ) C3581_=_C7140( C3581 C7140 ) \nC3581_=_C7226( C3581 C7226 ) C3581_=_C7415( C3581 C7415 ) C3581_=_C7416( C3581 C7416 ) C3581_=_C7417( C3581 C7417 ) C3581_=_C7418( C3581 C7418 ) C3785_=_C3786( C3785 C3786 ) \nC3785_=_C3787( C3785 C3787 ) C3785_=_C3788( C3785 C3788 ) C3785_=_C3848( C3785 C3848 ) C3785_=_C4371( C3785 C4371 ) C3785_=_C5665( C3785 C5665 ) C3785_=_C6216( C3785 C6216 ) \nC3785_=_C6353( C3785 C6353 ) C3785_=_C7139( C3785 C7139 ) C3785_=_C7140( C3785 C7140 ) C3785_=_C7141( C3785 C7141 ) C3785_=_C7142( C3785 C7142 ) C3785_=_C7143( C3785 C7143 ) \nC3785_=_C7144( C3785 C7144 ) C3786_=_C3787( C3786 C3787 ) C3786_=_C3788( C3786 C3788 ) C3786_=_C3849( C3786 C3849 ) C3786_=_C4372( C3786 C4372 ) C3786_=_C5666( C3786 C5666 ) \nC3786_=_C6217( C3786 C6217 ) C3786_=_C6354( C3786 C6354 ) C3786_=_C7225( C3786 C7225 ) C3786_=_C7226( C3786 C7226 ) C3786_=_C7227( C3786 C7227 ) C3786_=_C7228( C3786 C7228 ) \nC3786_=_C7229( C3786 C7229 ) C3786_=_C7230( C3786 C7230 ) C3787_=_C3788( C3787 C3788 ) C3787_=_C3850( C3787 C3850 ) C3787_=_C4373( C3787 C4373 ) C3787_=_C5667( C3787 C5667 ) \nC3787_=_C6218( C3787 C6218 ) C3787_=_C6355( C3787 C6355 ) C3787_=_C7139( C3787 C7139 ) C3787_=_C7225( C3787 C7225 ) C3787_=_C7358( C3787 C7358 ) C3787_=_C7359( C3787 C7359 ) \nC3787_=_C7360( C3787 C7360 ) C3787_=_C7361( C3787 C7361 ) C3788_=_C3851( C3788 C3851 ) C3788_=_C4374( C3788 C4374 ) C3788_=_C5668( C3788 C5668 ) C3788_=_C6219( C3788 C6219 ) \nC3788_=_C6356( C3788 C6356 ) C3788_=_C7140( C3788 C7140 ) C3788_=_C7226( C3788 C7226 ) C3788_=_C7415( C3788 C7415 ) C3788_=_C7416( C3788 C7416 ) C3788_=_C7417( C3788 C7417 ) \nC3788_=_C7418( C3788 C7418 ) C3848_=_C3849( C3848 C3849 ) C3848_=_C3850( C3848 C3850 ) C3848_=_C3851( C3848 C3851 ) C3848_=_C4371( C3848 C4371 ) C3848_=_C5665( C3848 C5665 ) \nC3848_=_C6216( C3848 C6216 ) C3848_=_C6353( C3848 C6353 ) C3848_=_C7139( C3848 C7139 ) C3848_=_C7140( C3848 C7140 ) C3848_=_C7141( C3848 C7141 ) C3848_=_C7142( C3848 C7142 ) \nC3848_=_C7143( C3848 C7143 ) C3848_=_C7144( C3848 C7144 ) C3849_=_C3850( C3849 C3850 ) C3849_=_C3851( C3849 C3851 ) C3849_=_C4372( C3849 C4372 ) C3849_=_C5666( C3849 C5666 ) \nC3849_=_C6217( C3849 C6217 ) C3849_=_C6354( C3849 C6354 ) C3849_=_C7225( C3849 C7225 ) C3849_=_C7226( C3849 C7226 ) C3849_=_C7227( C3849 C7227 ) C3849_=_C7228( C3849 C7228 ) \nC3849_=_C7229( C3849 C7229 ) C3849_=_C7230( C3849 C7230 ) C3850_=_C3851( C3850 C3851 ) C3850_=_C4373( C3850 C4373 ) C3850_=_C5667( C3850 C5667 ) C3850_=_C6218( C3850 C6218 ) \nC3850_=_C6355( C3850 C6355 ) C3850_=_C7139( C3850 C7139 ) C3850_=_C7225( C3850 C7225 ) C3850_=_C7358( C3850 C7358 ) C3850_=_C7359( C3850 C7359 ) C3850_=_C7360( C3850 C7360 ) \nC3850_=_C7361( C3850 C7361 ) C3851_=_C4374( C3851 C4374 ) C3851_=_C5668( C3851 C5668 ) C3851_=_C6219( C3851 C6219 ) C3851_=_C6356( C3851 C6356 ) C3851_=_C7140( C3851 C7140 ) \nC3851_=_C7226( C3851 C7226 ) C3851_=_C7415( C3851 C7415 ) C3851_=_C7416( C3851 C7416 ) C3851_=_C7417( C3851 C7417 ) C3851_=_C7418( C3851 C7418 ) C4371_=_C4372( C4371 C4372 ) \nC4371_=_C4373( C4371 C4373 ) C4371_=_C4374( C4371 C4374 ) C4371_=_C5665( C4371 C5665 ) C4371_=_C6216( C4371 C6216 ) C4371_=_C6353( C4371 C6353 ) C4371_=_C7139( C4371 C7139 ) \nC4371_=_C7140( C4371 C7140 ) C4371_=_C7141( C4371 C7141 ) C4371_=_C7142( C4371 C7142 ) C4371_=_C7143( C4371 C7143 ) C4371_=_C7144( C4371 C7144 ) C4372_=_C4373( C4372 C4373 ) \nC4372_=_C4374( C4372 C4374 ) C4372_=_C5666( C4372 C5666 ) C4372_=_C6217( C4372 C6217 ) C4372_=_C6354( C4372 C6354 ) C4372_=_C7225( C4372 C7225 ) C4372_=_C7226( C4372 C7226 ) \nC4372_=_C7227( C4372 C7227 ) C4372_=_C7228( C4372 C7228 ) C4372_=_C7229( C4372 C7229 ) C4372_=_C7230( C4372 C7230 ) C4373_=_C4374( C4373 C4374 ) C4373_=_C5667( C4373 C5667 ) \nC4373_=_C6218( C4373 C6218 ) C4373_=_C6355( C4373 C6355 ) C4373_=_C7139( C4373 C7139 ) C4373_=_C7225( C4373 C7225 ) C4373_=_C7358( C4373 C7358 ) C4373_=_C7359( C4373 C7359 ) \nC4373_=_C7360( C4373 C7360 ) C4373_=_C7361( C4373 C7361 ) C4374_=_C5668( C4374 C5668 ) C4374_=_C6219( C4374 C6219 ) C4374_=_C6356( C4374 C6356 ) C4374_=_C7140( C4374 C7140 ) \nC4374_=_C7226( C4374 C7226 ) C4374_=_C7415( C4374 C7415 ) C4374_=_C7416( C4374 C7416 ) C4374_=_C7417( C4374 C7417 ) C4374_=_C7418( C4374 C7418 ) C5665_=_C5666( C5665 C5666 ) \nC5665_=_C5667( C5665 C5667 ) C5665_=_C5668( C5665 C5668 ) C5665_=_C6216( C5665 C6216 ) C5665_=_C6353( C5665 C6353 ) C5665_=_C7139( C5665 C7139 ) C5665_=_C7140( C5665 C7140 ) \nC5665_=_C7141( C5665 C7141 ) C5665_=_C7142( C5665 C7142 ) C5665_=_C7143( C5665 C7143 ) C5665_=_C7144( C5665 C7144 ) C5666_=_C5667( C5666 C5667 ) C5666_=_C5668( C5666 C5668 ) \nC5666_=_C6217( C5666 C6217 ) C5666_=_C6354( C5666 C6354 ) C5666_=_C7225( C5666 C7225 ) C5666_=_C7226( C5666 C7226 ) C5666_=_C7227( C5666 C7227 ) C5666_=_C7228( C5666 C7228 ) \nC5666_=_C7229( C5666 C7229 ) C5666_=_C7230( C5666 C7230 ) C5667_=_C5668( C5667 C5668 ) C5667_=_C6218( C5667 C6218 ) C5667_=_C6355( C5667 C6355 ) C5667_=_C7139( C5667 C7139 ) \nC5667_=_C7225( C5667 C7225 ) C5667_=_C7358( C5667 C7358 ) C5667_=_C7359( C5667 C7359 ) C5667_=_C7360( C5667 C7360 ) C5667_=_C7361( C5667 C7361 ) C5668_=_C6219( C5668 C6219 ) \nC5668_=_C6356( C5668 C6356 ) C5668_=_C7140( C5668 C7140 ) C5668_=_C7226( C5668 C7226 ) C5668_=_C7415( C5668 C7415 ) C5668_=_C7416( C5668 C7416 ) C5668_=_C7417( C5668 C7417 ) \nC5668_=_C7418( C5668 C7418 ) C6216_=_C6217( C6216 C6217 ) C6216_=_C6218( C6216 C6218 ) C6216_=_C6219( C6216 C6219 ) C6216_=_C6353( C6216 C6353 ) C6216_=_C7139( C6216 C7139 ) \nC6216_=_C7140( C6216 C7140 ) C6216_=_C7141( C6216 C7141 ) C6216_=_C7142( C6216 C7142 ) C6216_=_C7143( C6216 C7143 ) C6216_=_C7144( C6216 C7144 ) C6217_=_C6218( C6217 C6218 ) \nC6217_=_C6219( C6217 C6219 ) C6217_=_C6354( C6217 C6354 ) C6217_=_C7225( C6217 C7225 ) C6217_=_C7226( C6217 C7226 ) C6217_=_C7227( C6217 C7227 ) C6217_=_C7228( C6217 C7228 ) \nC6217_=_C7229( C6217 C7229 ) C6217_=_C7230( C6217 C7230 ) C6218_=_C6219( C6218 C6219 ) C6218_=_C6355( C6218 C6355 ) C6218_=_C7139( C6218 C7139 ) C6218_=_C7225( C6218 C7225 ) \nC6218_=_C7358( C6218 C7358 ) C6218_=_C7359( C6218 C7359 ) C6218_=_C7360( C6218 C7360 ) C6218_=_C7361( C6218 C7361 ) C6219_=_C6356( C6219 C6356 ) C6219_=_C7140( C6219 C7140 ) \nC6219_=_C7226( C6219 C7226 ) C6219_=_C7415( C6219 C7415 ) C6219_=_C7416( C6219 C7416 ) C6219_=_C7417( C6219 C7417 ) C6219_=_C7418( C6219 C7418 ) C6353_=_C6354( C6353 C6354 ) \nC6353_=_C6355( C6353 C6355 ) C6353_=_C6356( C6353 C6356 ) C6353_=_C7139( C6353 C7139 ) C6353_=_C7140( C6353 C7140 ) C6353_=_C7141( C6353 C7141 ) C6353_=_C7142( C6353 C7142 ) \nC6353_=_C7143( C6353 C7143 ) C6353_=_C7144( C6353 C7144 ) C6354_=_C6355( C6354 C6355 ) C6354_=_C6356( C6354 C6356 ) C6354_=_C7225( C6354 C7225 ) C6354_=_C7226( C6354 C7226 ) \nC6354_=_C7227( C6354 C7227 ) C6354_=_C7228( C6354 C7228 ) C6354_=_C7229( C6354 C7229 ) C6354_=_C7230( C6354 C7230 ) C6355_=_C6356( C6355 C6356 ) C6355_=_C7139( C6355 C7139 ) \nC6355_=_C7225( C6355 C7225 ) C6355_=_C7358( C6355 C7358 ) C6355_=_C7359( C6355 C7359 ) C6355_=_C7360( C6355 C7360 ) C6355_=_C7361( C6355 C7361 ) C6356_=_C7140( C6356 C7140 ) \nC6356_=_C7226( C6356 C7226 ) C6356_=_C7415( C6356 C7415 ) C6356_=_C7416( C6356 C7416 ) C6356_=_C7417( C6356 C7417 ) C6356_=_C7418( C6356 C7418 ) C7139_=_C7140( C7139 C7140 ) \nC7139_=_C7141( C7139 C7141 ) C7139_=_C7142( C7139 C7142 ) C7139_=_C7143( C7139 C7143 ) C7139_=_C7144( C7139 C7144 ) C7139_=_C7225( C7139 C7225 ) C7139_=_C7358( C7139 C7358 ) \nC7139_=_C7359( C7139 C7359 ) C7139_=_C7360( C7139 C7360 ) C7139_=_C7361( C7139 C7361 ) C7140_=_C7141( C7140 C7141 ) C7140_=_C7142( C7140 C7142 ) C7140_=_C7143( C7140 C7143 ) \nC7140_=_C7144( C7140 C7144 ) C7140_=_C7226( C7140 C7226 ) C7140_=_C7415( C7140 C7415 ) C7140_=_C7416( C7140 C7416 ) C7140_=_C7417( C7140 C7417 ) C7140_=_C7418( C7140 C7418 ) \nC7141_=_C7142( C7141 C7142 ) C7141_=_C7143( C7141 C7143 ) C7141_=_C7144( C7141 C7144 ) C7141_=_C7227( C7141 C7227 ) C7141_=_C7358( C7141 C7358 ) C7141_=_C7415( C7141 C7415 ) \nC7142_=_C7143( C7142 C7143 ) C7142_=_C7144( C7142 C7144 ) C7142_=_C7228( C7142 C7228 ) C7142_=_C7359( C7142 C7359 ) C7142_=_C7416( C7142 C7416 ) C7143_=_C7144( C7143 C7144 ) \nC7143_=_C7229( C7143 C7229 ) C7143_=_C7360( C7143 C7360 ) C7143_=_C7417( C7143 C7417 ) C7144_=_C7230( C7144 C7230 ) C7144_=_C7361( C7144 C7361 ) C7144_=_C7418( C7144 C7418 ) \nC7225_=_C7226( C7225 C7226 ) C7225_=_C7227( C7225 C7227 ) C7225_=_C7228( C7225 C7228 ) C7225_=_C7229( C7225 C7229 ) C7225_=_C7230( C7225 C7230 ) C7225_=_C7358( C7225 C7358 ) \nC7225_=_C7359( C7225 C7359 ) C7225_=_C7360( C7225 C7360 ) C7225_=_C7361( C7225 C7361 ) C7226_=_C7227( C7226 C7227 ) C7226_=_C7228( C7226 C7228 ) C7226_=_C7229( C7226 C7229 ) \nC7226_=_C7230( C7226 C7230 ) C7226_=_C7415( C7226 C7415 ) C7226_=_C7416( C7226 C7416 ) C7226_=_C7417( C7226 C7417 ) C7226_=_C7418( C7226 C7418 ) C7227_=_C7228( C7227 C7228 ) \nC7227_=_C7229( C7227 C7229 ) C7227_=_C7230( C7227 C7230 ) C7227_=_C7358( C7227 C7358 ) C7227_=_C7415( C7227 C7415 ) C7228_=_C7229( C7228 C7229 ) C7228_=_C7230(</w:t>
      </w:r>
    </w:p>
    <w:p>
      <w:pPr>
        <w:pStyle w:val="PreformattedText"/>
        <w:bidi w:val="0"/>
        <w:spacing w:before="0" w:after="0"/>
        <w:jc w:val="left"/>
        <w:rPr/>
      </w:pPr>
      <w:r>
        <w:rPr/>
        <w:t xml:space="preserve"> </w:t>
      </w:r>
      <w:r>
        <w:rPr/>
        <w:t>C7228 C7230 ) \nC7228_=_C7359( C7228 C7359 ) C7228_=_C7416( C7228 C7416 ) C7229_=_C7230( C7229 C7230 ) C7229_=_C7360( C7229 C7360 ) C7229_=_C7417( C7229 C7417 ) C7230_=_C7361( C7230 C7361 ) \nC7230_=_C7418( C7230 C7418 ) C7358_=_C7359( C7358 C7359 ) C7358_=_C7360( C7358 C7360 ) C7358_=_C7361( C7358 C7361 ) C7358_=_C7415( C7358 C7415 ) C7359_=_C7360( C7359 C7360 ) \nC7359_=_C7361( C7359 C7361 ) C7359_=_C7416( C7359 C7416 ) C7360_=_C7361( C7360 C7361 ) C7360_=_C7417( C7360 C7417 ) C7361_=_C7418( C7361 C7418 ) C7415_=_C7416( C7415 C7416 ) \nC7415_=_C7417( C7415 C7417 ) C7415_=_C7418( C7415 C7418 ) C7416_=_C7417( C7416 C7417 ) C7416_=_C7418( C7416 C7418 ) C7417_=_C7418( C7417 C7418 ) "];129-&gt;179[label="84: C183 C184 C185 C186 C277 \nC278 C279 C280 C601 C602 C603 \nC604 C623 C624 C625 C626 C1897 \nC1898 C1899 C1900 C2221 C2222 C2223 \nC2224 C2743 C2744 C2745 C2746 C2816 \nC2817 C2818 C2819 C2832 C2833 C2834 \nC2835 C3036 C3037 C3038 C3039 C3578 \nC3579 C3580 C3581 C3785 C3786 C3787 \nC3788 C3848 C3849 C3850 C3851 C4371 \nC4372 C4373 C4374 C5665 C5666 C5667 \nC5668 C6216 C6217 C6218 C6219 C6353 \nC6354 C6355 C6356 C7141 C7142 C7143 \nC7144 C7227 C7228 C7229 C7230 C7358 \nC7359 C7360 C7361 C7415 C7416 C7417 \nC7418 \n966: C183_=_C184 ,C183_=_C185 ,C183_=_C186 ,C183_=_C277 ,C183_=_C601 ,\nC183_=_C623 ,C183_=_C1897 ,C183_=_C2221 ,C183_=_C2743 ,C183_=_C2816 ,C183_=_C2832 ,\nC183_=_C3036 ,C183_=_C3578 ,C183_=_C3785 ,C183_=_C3848 ,C183_=_C4371 ,C183_=_C5665 ,\nC183_=_C6216 ,C183_=_C6353 ,C183_=_C7141 ,C183_=_C7142 ,C183_=_C7143 ,C183_=_C7144 ,\nC184_=_C185 ,C184_=_C186 ,C184_=_C278 ,C184_=_C602 ,C184_=_C624 ,C184_=_C1898 ,\nC184_=_C2222 ,C184_=_C2744 ,C184_=_C2817 ,C184_=_C2833 ,C184_=_C3037 ,C184_=_C3579 ,\nC184_=_C3786 ,C184_=_C3849 ,C184_=_C4372 ,C184_=_C5666 ,C184_=_C6217 ,C184_=_C6354 ,\nC184_=_C7227 ,C184_=_C7228 ,C184_=_C7229 ,C184_=_C7230 ,C185_=_C186 ,C185_=_C279 ,\nC185_=_C603 ,C185_=_C625 ,C185_=_C1899 ,C185_=_C2223 ,C185_=_C2745 ,C185_=_C2818 ,\nC185_=_C2834 ,C185_=_C3038 ,C185_=_C3580 ,C185_=_C3787 ,C185_=_C3850 ,C185_=_C4373 ,\nC185_=_C5667 ,C185_=_C6218 ,C185_=_C6355 ,C185_=_C7358 ,C185_=_C7359 ,C185_=_C7360 ,\nC185_=_C7361 ,C186_=_C280 ,C186_=_C604 ,C186_=_C626 ,C186_=_C1900 ,C186_=_C2224 ,\nC186_=_C2746 ,C186_=_C2819 ,C186_=_C2835 ,C186_=_C3039 ,C186_=_C3581 ,C186_=_C3788 ,\nC186_=_C3851 ,C186_=_C4374 ,C186_=_C5668 ,C186_=_C6219 ,C186_=_C6356 ,C186_=_C7415 ,\nC186_=_C7416 ,C186_=_C7417 ,C186_=_C7418 ,C277_=_C278 ,C277_=_C279 ,C277_=_C280 ,\nC277_=_C601 ,C277_=_C623 ,C277_=_C1897 ,C277_=_C2221 ,C277_=_C2743 ,C277_=_C2816 ,\nC277_=_C2832 ,C277_=_C3036 ,C277_=_C3578 ,C277_=_C3785 ,C277_=_C3848 ,C277_=_C4371 ,\nC277_=_C5665 ,C277_=_C6216 ,C277_=_C6353 ,C277_=_C7141 ,C277_=_C7142 ,C277_=_C7143 ,\nC277_=_C7144 ,C278_=_C279 ,C278_=_C280 ,C278_=_C602 ,C278_=_C624 ,C278_=_C1898 ,\nC278_=_C2222 ,C278_=_C2744 ,C278_=_C2817 ,C278_=_C2833 ,C278_=_C3037 ,C278_=_C3579 ,\nC278_=_C3786 ,C278_=_C3849 ,C278_=_C4372 ,C278_=_C5666 ,C278_=_C6217 ,C278_=_C6354 ,\nC278_=_C7227 ,C278_=_C7228 ,C278_=_C7229 ,C278_=_C7230 ,C279_=_C280 ,C279_=_C603 ,\nC279_=_C625 ,C279_=_C1899 ,C279_=_C2223 ,C279_=_C2745 ,C279_=_C2818 ,C279_=_C2834 ,\nC279_=_C3038 ,C279_=_C3580 ,C279_=_C3787 ,C279_=_C3850 ,C279_=_C4373 ,C279_=_C5667 ,\nC279_=_C6218 ,C279_=_C6355 ,C279_=_C7358 ,C279_=_C7359 ,C279_=_C7360 ,C279_=_C7361 ,\nC280_=_C604 ,C280_=_C626 ,C280_=_C1900 ,C280_=_C2224 ,C280_=_C2746 ,C280_=_C2819 ,\nC280_=_C2835 ,C280_=_C3039 ,C280_=_C3581 ,C280_=_C3788 ,C280_=_C3851 ,C280_=_C4374 ,\nC280_=_C5668 ,C280_=_C6219 ,C280_=_C6356 ,C280_=_C7415 ,C280_=_C7416 ,C280_=_C7417 ,\nC280_=_C7418 ,C601_=_C602 ,C601_=_C603 ,C601_=_C604 ,C601_=_C623 ,C601_=_C1897 ,\nC601_=_C2221 ,C601_=_C2743 ,C601_=_C2816 ,C601_=_C2832 ,C601_=_C3036 ,C601_=_C3578 ,\nC601_=_C3785 ,C601_=_C3848 ,C601_=_C4371 ,C601_=_C5665 ,C601_=_C6216 ,C601_=_C6353 ,\nC601_=_C7141 ,C601_=_C7142 ,C601_=_C7143 ,C601_=_C7144 ,C602_=_C603 ,C602_=_C604 ,\nC602_=_C624 ,C602_=_C1898 ,C602_=_C2222 ,C602_=_C2744 ,C602_=_C2817 ,C602_=_C2833 ,\nC602_=_C3037 ,C602_=_C3579 ,C602_=_C3786 ,C602_=_C3849 ,C602_=_C4372 ,C602_=_C5666 ,\nC602_=_C6217 ,C602_=_C6354 ,C602_=_C7227 ,C602_=_C7228 ,C602_=_C7229 ,C602_=_C7230 ,\nC603_=_C604 ,C603_=_C625 ,C603_=_C1899 ,C603_=_C2223 ,C603_=_C2745 ,C603_=_C2818 ,\nC603_=_C2834 ,C603_=_C3038 ,C603_=_C3580 ,C603_=_C3787 ,C603_=_C3850 ,C603_=_C4373 ,\nC603_=_C5667 ,C603_=_C6218 ,C603_=_C6355 ,C603_=_C7358 ,C603_=_C7359 ,C603_=_C7360 ,\nC603_=_C7361 ,C604_=_C626 ,C604_=_C1900 ,C604_=_C2224 ,C604_=_C2746 ,C604_=_C2819 ,\nC604_=_C2835 ,C604_=_C3039 ,C604_=_C3581 ,C604_=_C3788 ,C604_=_C3851 ,C604_=_C4374 ,\nC604_=_C5668 ,C604_=_C6219 ,C604_=_C6356 ,C604_=_C7415 ,C604_=_C7416 ,C604_=_C7417 ,\nC604_=_C7418 ,C623_=_C624 ,C623_=_C625 ,C623_=_C626 ,C623_=_C1897 ,C623_=_C2221 ,\nC623_=_C2743 ,C623_=_C2816 ,C623_=_C2832 ,C623_=_C3036 ,C623_=_C3578 ,C623_=_C3785 ,\nC623_=_C3848 ,C623_=_C4371 ,C623_=_C5665 ,C623_=_C6216 ,C623_=_C6353 ,C623_=_C7141 ,\nC623_=_C7142 ,C623_=_C7143 ,C623_=_C7144 ,C624_=_C625 ,C624_=_C626 ,C624_=_C1898 ,\nC624_=_C2222 ,C624_=_C2744 ,C624_=_C2817 ,C624_=_C2833 ,C624_=_C3037 ,C624_=_C3579 ,\nC624_=_C3786 ,C624_=_C3849 ,C624_=_C4372 ,C624_=_C5666 ,C624_=_C6217 ,C624_=_C6354 ,\nC624_=_C7227 ,C624_=_C7228 ,C624_=_C7229 ,C624_=_C7230 ,C625_=_C626 ,C625_=_C1899 ,\nC625_=_C2223 ,C625_=_C2745 ,C625_=_C2818 ,C625_=_C2834 ,C625_=_C3038 ,C625_=_C3580 ,\nC625_=_C3787 ,C625_=_C3850 ,C625_=_C4373 ,C625_=_C5667 ,C625_=_C6218 ,C625_=_C6355 ,\nC625_=_C7358 ,C625_=_C7359 ,C625_=_C7360 ,C625_=_C7361 ,C626_=_C1900 ,C626_=_C2224 ,\nC626_=_C2746 ,C626_=_C2819 ,C626_=_C2835 ,C626_=_C3039 ,C626_=_C3581 ,C626_=_C3788 ,\nC626_=_C3851 ,C626_=_C4374 ,C626_=_C5668 ,C626_=_C6219 ,C626_=_C6356 ,C626_=_C7415 ,\nC626_=_C7416 ,C626_=_C7417 ,C626_=_C7418 ,C1897_=_C1898 ,C1897_=_C1899 ,C1897_=_C1900 ,\nC1897_=_C2221 ,C1897_=_C2743 ,C1897_=_C2816 ,C1897_=_C2832 ,C1897_=_C3036 ,C1897_=_C3578 ,\nC1897_=_C3785 ,C1897_=_C3848 ,C1897_=_C4371 ,C1897_=_C5665 ,C1897_=_C6216 ,C1897_=_C6353 ,\nC1897_=_C7141 ,C1897_=_C7142 ,C1897_=_C7143 ,C1897_=_C7144 ,C1898_=_C1899 ,C1898_=_C1900 ,\nC1898_=_C2222 ,C1898_=_C2744 ,C1898_=_C2817 ,C1898_=_C2833 ,C1898_=_C3037 ,C1898_=_C3579 ,\nC1898_=_C3786 ,C1898_=_C3849 ,C1898_=_C4372 ,C1898_=_C5666 ,C1898_=_C6217 ,C1898_=_C6354 ,\nC1898_=_C7227 ,C1898_=_C7228 ,C1898_=_C7229 ,C1898_=_C7230 ,C1899_=_C1900 ,C1899_=_C2223 ,\nC1899_=_C2745 ,C1899_=_C2818 ,C1899_=_C2834 ,C1899_=_C3038 ,C1899_=_C3580 ,C1899_=_C3787 ,\nC1899_=_C3850 ,C1899_=_C4373 ,C1899_=_C5667 ,C1899_=_C6218 ,C1899_=_C6355 ,C1899_=_C7358 ,\nC1899_=_C7359 ,C1899_=_C7360 ,C1899_=_C7361 ,C1900_=_C2224 ,C1900_=_C2746 ,C1900_=_C2819 ,\nC1900_=_C2835 ,C1900_=_C3039 ,C1900_=_C3581 ,C1900_=_C3788 ,C1900_=_C3851 ,C1900_=_C4374 ,\nC1900_=_C5668 ,C1900_=_C6219 ,C1900_=_C6356 ,C1900_=_C7415 ,C1900_=_C7416 ,C1900_=_C7417 ,\nC1900_=_C7418 ,C2221_=_C2222 ,C2221_=_C2223 ,C2221_=_C2224 ,C2221_=_C2743 ,C2221_=_C2816 ,\nC2221_=_C2832 ,C2221_=_C3036 ,C2221_=_C3578 ,C2221_=_C3785 ,C2221_=_C3848 ,C2221_=_C4371 ,\nC2221_=_C5665 ,C2221_=_C6216 ,C2221_=_C6353 ,C2221_=_C7141 ,C2221_=_C7142 ,C2221_=_C7143 ,\nC2221_=_C7144 ,C2222_=_C2223 ,C2222_=_C2224 ,C2222_=_C2744 ,C2222_=_C2817 ,C2222_=_C2833 ,\nC2222_=_C3037 ,C2222_=_C3579 ,C2222_=_C3786 ,C2222_=_C3849 ,C2222_=_C4372 ,C2222_=_C5666 ,\nC2222_=_C6217 ,C2222_=_C6354 ,C2222_=_C7227 ,C2222_=_C7228 ,C2222_=_C7229 ,C2222_=_C7230 ,\nC2223_=_C2224 ,C2223_=_C2745 ,C2223_=_C2818 ,C2223_=_C2834 ,C2223_=_C3038 ,C2223_=_C3580 ,\nC2223_=_C3787 ,C2223_=_C3850 ,C2223_=_C4373 ,C2223_=_C5667 ,C2223_=_C6218 ,C2223_=_C6355 ,\nC2223_=_C7358 ,C2223_=_C7359 ,C2223_=_C7360 ,C2223_=_C7361 ,C2224_=_C2746 ,C2224_=_C2819 ,\nC2224_=_C2835 ,C2224_=_C3039 ,C2224_=_C3581 ,C2224_=_C3788 ,C2224_=_C3851 ,C2224_=_C4374 ,\nC2224_=_C5668 ,C2224_=_C6219 ,C2224_=_C6356 ,C2224_=_C7415 ,C2224_=_C7416 ,C2224_=_C7417 ,\nC2224_=_C7418 ,C2743_=_C2744 ,C2743_=_C2745 ,C2743_=_C2746 ,C2743_=_C2816 ,C2743_=_C2832 ,\nC2743_=_C3036 ,C2743_=_C3578 ,C2743_=_C3785 ,C2743_=_C3848 ,C2743_=_C4371 ,C2743_=_C5665 ,\nC2743_=_C6216 ,C2743_=_C6353 ,C2743_=_C7141 ,C2743_=_C7142 ,C2743_=_C7143 ,C2743_=_C7144 ,\nC2744_=_C2745 ,C2744_=_C2746 ,C2744_=_C2817 ,C2744_=_C2833 ,C2744_=_C3037 ,C2744_=_C3579 ,\nC2744_=_C3786 ,C2744_=_C3849 ,C2744_=_C4372 ,C2744_=_C5666 ,C2744_=_C6217 ,C2744_=_C6354 ,\nC2744_=_C7227 ,C2744_=_C7228 ,C2744_=_C7229 ,C2744_=_C7230 ,C2745_=_C2746 ,C2745_=_C2818 ,\nC2745_=_C2834 ,C2745_=_C3038 ,C2745_=_C3580 ,C2745_=_C3787 ,C2745_=_C3850 ,C2745_=_C4373 ,\nC2745_=_C5667 ,C2745_=_C6218 ,C2745_=_C6355 ,C2745_=_C7358 ,C2745_=_C7359 ,C2745_=_C7360 ,\nC2745_=_C7361 ,C2746_=_C2819 ,C2746_=_C2835 ,C2746_=_C3039 ,C2746_=_C3581 ,C2746_=_C3788 ,\nC2746_=_C3851 ,C2746_=_C4374 ,C2746_=_C5668 ,C2746_=_C6219 ,C2746_=_C6356 ,C2746_=_C7415 ,\nC2746_=_C7416 ,C2746_=_C7417 ,C2746_=_C7418 ,C2816_=_C2817 ,C2816_=_C2818 ,C2816_=_C2819 ,\nC2816_=_C2832 ,C2816_=_C3036 ,C2816_=_C3578 ,C2816_=_C3785 ,C2816_=_C3848 ,C2816_=_C4371 ,\nC2816_=_C5665 ,C2816_=_C6216 ,C2816_=_C6353 ,C2816_=_C7141 ,C2816_=_C7142 ,C2816_=_C7143 ,\nC2816_=_C7144 ,C2817_=_C2818 ,C2817_=_C2819 ,C2817_=_C2833 ,C2817_=_C3037 ,C2817_=_C3579 ,\nC2817_=_C3786 ,C2817_=_C3849 ,C2817_=_C4372 ,C2817_=_C5666 ,C2817_=_C6217 ,C2817_=_C6354 ,\nC2817_=_C7227 ,C2817_=_C7228 ,C2817_=_C7229 ,C2817_=_C7230 ,C2818_=_C2819 ,C2818_=_C2834 ,\nC2818_=_C3038 ,C2818_=_C3580 ,C2818_=_C3787 ,C2818_=_C3850 ,C2818_=_C4373 ,C2818_=_C5667 ,\nC2818_=_C6218 ,C2818_=_C6355 ,C2818_=_C7358 ,C2818_=_C7359 ,C2818_=_C7360 ,C2818_=_C7361 ,\nC2819_=_C2835 ,C2819_=_C3039 ,C2819_=_C3581 ,C2819_=_C3788 ,C2819_=_C3851 ,C2819_=_C4374 ,\nC2819_=_C5668 ,C2819_=_C6219 ,C2819_=_C6356 ,C2819_=_C7415 ,C2819_=_C7416 ,C2819_=_C7417 ,\nC2819_=_C7418 ,C2832_=_C2833 ,C2832_=_C2834 ,C2832_=_C2835 ,C2832_=_C3036 ,C2832_=_C3578 ,\nC2832_=_C3785 ,C2832_=_C3848 ,C2832_=_C4371 ,C2832_=_C5665 ,C2832_=_C6216 ,C2832_=_C6353 ,\nC2832_=_C7141 ,C2832_=_C7142 ,C2832_=_C7143</w:t>
      </w:r>
    </w:p>
    <w:p>
      <w:pPr>
        <w:pStyle w:val="PreformattedText"/>
        <w:bidi w:val="0"/>
        <w:spacing w:before="0" w:after="0"/>
        <w:jc w:val="left"/>
        <w:rPr/>
      </w:pPr>
      <w:r>
        <w:rPr/>
        <w:t xml:space="preserve"> </w:t>
      </w:r>
      <w:r>
        <w:rPr/>
        <w:t>,C2832_=_C7144 ,C2833_=_C2834 ,C2833_=_C2835 ,\nC2833_=_C3037 ,C2833_=_C3579 ,C2833_=_C3786 ,C2833_=_C3849 ,C2833_=_C4372 ,C2833_=_C5666 ,\nC2833_=_C6217 ,C2833_=_C6354 ,C2833_=_C7227 ,C2833_=_C7228 ,C2833_=_C7229 ,C2833_=_C7230 ,\nC2834_=_C2835 ,C2834_=_C3038 ,C2834_=_C3580 ,C2834_=_C3787 ,C2834_=_C3850 ,C2834_=_C4373 ,\nC2834_=_C5667 ,C2834_=_C6218 ,C2834_=_C6355 ,C2834_=_C7358 ,C2834_=_C7359 ,C2834_=_C7360 ,\nC2834_=_C7361 ,C2835_=_C3039 ,C2835_=_C3581 ,C2835_=_C3788 ,C2835_=_C3851 ,C2835_=_C4374 ,\nC2835_=_C5668 ,C2835_=_C6219 ,C2835_=_C6356 ,C2835_=_C7415 ,C2835_=_C7416 ,C2835_=_C7417 ,\nC2835_=_C7418 ,C3036_=_C3037 ,C3036_=_C3038 ,C3036_=_C3039 ,C3036_=_C3578 ,C3036_=_C3785 ,\nC3036_=_C3848 ,C3036_=_C4371 ,C3036_=_C5665 ,C3036_=_C6216 ,C3036_=_C6353 ,C3036_=_C7141 ,\nC3036_=_C7142 ,C3036_=_C7143 ,C3036_=_C7144 ,C3037_=_C3038 ,C3037_=_C3039 ,C3037_=_C3579 ,\nC3037_=_C3786 ,C3037_=_C3849 ,C3037_=_C4372 ,C3037_=_C5666 ,C3037_=_C6217 ,C3037_=_C6354 ,\nC3037_=_C7227 ,C3037_=_C7228 ,C3037_=_C7229 ,C3037_=_C7230 ,C3038_=_C3039 ,C3038_=_C3580 ,\nC3038_=_C3787 ,C3038_=_C3850 ,C3038_=_C4373 ,C3038_=_C5667 ,C3038_=_C6218 ,C3038_=_C6355 ,\nC3038_=_C7358 ,C3038_=_C7359 ,C3038_=_C7360 ,C3038_=_C7361 ,C3039_=_C3581 ,C3039_=_C3788 ,\nC3039_=_C3851 ,C3039_=_C4374 ,C3039_=_C5668 ,C3039_=_C6219 ,C3039_=_C6356 ,C3039_=_C7415 ,\nC3039_=_C7416 ,C3039_=_C7417 ,C3039_=_C7418 ,C3578_=_C3579 ,C3578_=_C3580 ,C3578_=_C3581 ,\nC3578_=_C3785 ,C3578_=_C3848 ,C3578_=_C4371 ,C3578_=_C5665 ,C3578_=_C6216 ,C3578_=_C6353 ,\nC3578_=_C7141 ,C3578_=_C7142 ,C3578_=_C7143 ,C3578_=_C7144 ,C3579_=_C3580 ,C3579_=_C3581 ,\nC3579_=_C3786 ,C3579_=_C3849 ,C3579_=_C4372 ,C3579_=_C5666 ,C3579_=_C6217 ,C3579_=_C6354 ,\nC3579_=_C7227 ,C3579_=_C7228 ,C3579_=_C7229 ,C3579_=_C7230 ,C3580_=_C3581 ,C3580_=_C3787 ,\nC3580_=_C3850 ,C3580_=_C4373 ,C3580_=_C5667 ,C3580_=_C6218 ,C3580_=_C6355 ,C3580_=_C7358 ,\nC3580_=_C7359 ,C3580_=_C7360 ,C3580_=_C7361 ,C3581_=_C3788 ,C3581_=_C3851 ,C3581_=_C4374 ,\nC3581_=_C5668 ,C3581_=_C6219 ,C3581_=_C6356 ,C3581_=_C7415 ,C3581_=_C7416 ,C3581_=_C7417 ,\nC3581_=_C7418 ,C3785_=_C3786 ,C3785_=_C3787 ,C3785_=_C3788 ,C3785_=_C3848 ,C3785_=_C4371 ,\nC3785_=_C5665 ,C3785_=_C6216 ,C3785_=_C6353 ,C3785_=_C7141 ,C3785_=_C7142 ,C3785_=_C7143 ,\nC3785_=_C7144 ,C3786_=_C3787 ,C3786_=_C3788 ,C3786_=_C3849 ,C3786_=_C4372 ,C3786_=_C5666 ,\nC3786_=_C6217 ,C3786_=_C6354 ,C3786_=_C7227 ,C3786_=_C7228 ,C3786_=_C7229 ,C3786_=_C7230 ,\nC3787_=_C3788 ,C3787_=_C3850 ,C3787_=_C4373 ,C3787_=_C5667 ,C3787_=_C6218 ,C3787_=_C6355 ,\nC3787_=_C7358 ,C3787_=_C7359 ,C3787_=_C7360 ,C3787_=_C7361 ,C3788_=_C3851 ,C3788_=_C4374 ,\nC3788_=_C5668 ,C3788_=_C6219 ,C3788_=_C6356 ,C3788_=_C7415 ,C3788_=_C7416 ,C3788_=_C7417 ,\nC3788_=_C7418 ,C3848_=_C3849 ,C3848_=_C3850 ,C3848_=_C3851 ,C3848_=_C4371 ,C3848_=_C5665 ,\nC3848_=_C6216 ,C3848_=_C6353 ,C3848_=_C7141 ,C3848_=_C7142 ,C3848_=_C7143 ,C3848_=_C7144 ,\nC3849_=_C3850 ,C3849_=_C3851 ,C3849_=_C4372 ,C3849_=_C5666 ,C3849_=_C6217 ,C3849_=_C6354 ,\nC3849_=_C7227 ,C3849_=_C7228 ,C3849_=_C7229 ,C3849_=_C7230 ,C3850_=_C3851 ,C3850_=_C4373 ,\nC3850_=_C5667 ,C3850_=_C6218 ,C3850_=_C6355 ,C3850_=_C7358 ,C3850_=_C7359 ,C3850_=_C7360 ,\nC3850_=_C7361 ,C3851_=_C4374 ,C3851_=_C5668 ,C3851_=_C6219 ,C3851_=_C6356 ,C3851_=_C7415 ,\nC3851_=_C7416 ,C3851_=_C7417 ,C3851_=_C7418 ,C4371_=_C4372 ,C4371_=_C4373 ,C4371_=_C4374 ,\nC4371_=_C5665 ,C4371_=_C6216 ,C4371_=_C6353 ,C4371_=_C7141 ,C4371_=_C7142 ,C4371_=_C7143 ,\nC4371_=_C7144 ,C4372_=_C4373 ,C4372_=_C4374 ,C4372_=_C5666 ,C4372_=_C6217 ,C4372_=_C6354 ,\nC4372_=_C7227 ,C4372_=_C7228 ,C4372_=_C7229 ,C4372_=_C7230 ,C4373_=_C4374 ,C4373_=_C5667 ,\nC4373_=_C6218 ,C4373_=_C6355 ,C4373_=_C7358 ,C4373_=_C7359 ,C4373_=_C7360 ,C4373_=_C7361 ,\nC4374_=_C5668 ,C4374_=_C6219 ,C4374_=_C6356 ,C4374_=_C7415 ,C4374_=_C7416 ,C4374_=_C7417 ,\nC4374_=_C7418 ,C5665_=_C5666 ,C5665_=_C5667 ,C5665_=_C5668 ,C5665_=_C6216 ,C5665_=_C6353 ,\nC5665_=_C7141 ,C5665_=_C7142 ,C5665_=_C7143 ,C5665_=_C7144 ,C5666_=_C5667 ,C5666_=_C5668 ,\nC5666_=_C6217 ,C5666_=_C6354 ,C5666_=_C7227 ,C5666_=_C7228 ,C5666_=_C7229 ,C5666_=_C7230 ,\nC5667_=_C5668 ,C5667_=_C6218 ,C5667_=_C6355 ,C5667_=_C7358 ,C5667_=_C7359 ,C5667_=_C7360 ,\nC5667_=_C7361 ,C5668_=_C6219 ,C5668_=_C6356 ,C5668_=_C7415 ,C5668_=_C7416 ,C5668_=_C7417 ,\nC5668_=_C7418 ,C6216_=_C6217 ,C6216_=_C6218 ,C6216_=_C6219 ,C6216_=_C6353 ,C6216_=_C7141 ,\nC6216_=_C7142 ,C6216_=_C7143 ,C6216_=_C7144 ,C6217_=_C6218 ,C6217_=_C6219 ,C6217_=_C6354 ,\nC6217_=_C7227 ,C6217_=_C7228 ,C6217_=_C7229 ,C6217_=_C7230 ,C6218_=_C6219 ,C6218_=_C6355 ,\nC6218_=_C7358 ,C6218_=_C7359 ,C6218_=_C7360 ,C6218_=_C7361 ,C6219_=_C6356 ,C6219_=_C7415 ,\nC6219_=_C7416 ,C6219_=_C7417 ,C6219_=_C7418 ,C6353_=_C6354 ,C6353_=_C6355 ,C6353_=_C6356 ,\nC6353_=_C7141 ,C6353_=_C7142 ,C6353_=_C7143 ,C6353_=_C7144 ,C6354_=_C6355 ,C6354_=_C6356 ,\nC6354_=_C7227 ,C6354_=_C7228 ,C6354_=_C7229 ,C6354_=_C7230 ,C6355_=_C6356 ,C6355_=_C7358 ,\nC6355_=_C7359 ,C6355_=_C7360 ,C6355_=_C7361 ,C6356_=_C7415 ,C6356_=_C7416 ,C6356_=_C7417 ,\nC6356_=_C7418 ,C7141_=_C7142 ,C7141_=_C7143 ,C7141_=_C7144 ,C7141_=_C7227 ,C7141_=_C7358 ,\nC7141_=_C7415 ,C7142_=_C7143 ,C7142_=_C7144 ,C7142_=_C7228 ,C7142_=_C7359 ,C7142_=_C7416 ,\nC7143_=_C7144 ,C7143_=_C7229 ,C7143_=_C7360 ,C7143_=_C7417 ,C7144_=_C7230 ,C7144_=_C7361 ,\nC7144_=_C7418 ,C7227_=_C7228 ,C7227_=_C7229 ,C7227_=_C7230 ,C7227_=_C7358 ,C7227_=_C7415 ,\nC7228_=_C7229 ,C7228_=_C7230 ,C7228_=_C7359 ,C7228_=_C7416 ,C7229_=_C7230 ,C7229_=_C7360 ,\nC7229_=_C7417 ,C7230_=_C7361 ,C7230_=_C7418 ,C7358_=_C7359 ,C7358_=_C7360 ,C7358_=_C7361 ,\nC7358_=_C7415 ,C7359_=_C7360 ,C7359_=_C7361 ,C7359_=_C7416 ,C7360_=_C7361 ,C7360_=_C7417 ,\nC7361_=_C7418 ,C7415_=_C7416 ,C7415_=_C7417 ,C7415_=_C7418 ,C7416_=_C7417 ,C7416_=_C7418 ,\nC7417_=_C7418 ,"];180[shape=box, label="id:180 level: 6\n88: C178 C179 C180 C181 C272 \nC273 C274 C275 C596 C597 C598 \nC599 C618 C619 C620 C621 C1892 \nC1893 C1894 C1895 C2216 C2217 C2218 \nC2219 C2738 C2739 C2740 C2741 C2811 \nC2812 C2813 C2814 C2827 C2828 C2829 \nC2830 C3031 C3032 C3033 C3034 C3573 \nC3574 C3575 C3576 C3780 C3781 C3782 \nC3783 C3845 C3846 C3847 C3848 C3849 \nC3850 C3851 C3852 C3853 C3854 C3855 \nC4368 C4369 C4370 C4371 C4372 C4373 \nC4374 C4375 C4376 C4377 C4378 C5664 \nC5665 C5666 C5667 C5668 C5669 C5670 \nC5671 C5672 C6215 C6216 C6217 C6218 \nC6219 C6220 C6221 C6222 C6223 \n1138: C178_=_C179( C178 C179 ) C178_=_C180( C178 C180 ) C178_=_C181( C178 C181 ) C178_=_C272( C178 C272 ) C178_=_C596( C178 C596 ) \nC178_=_C618( C178 C618 ) C178_=_C1892( C178 C1892 ) C178_=_C2216( C178 C2216 ) C178_=_C2738( C178 C2738 ) C178_=_C2811( C178 C2811 ) C178_=_C2827( C178 C2827 ) \nC178_=_C3031( C178 C3031 ) C178_=_C3573( C178 C3573 ) C178_=_C3780( C178 C3780 ) C178_=_C3845( C178 C3845 ) C178_=_C3846( C178 C3846 ) C178_=_C3847( C178 C3847 ) \nC178_=_C3848( C178 C3848 ) C178_=_C3849( C178 C3849 ) C178_=_C3850( C178 C3850 ) C178_=_C3851( C178 C3851 ) C178_=_C3852( C178 C3852 ) C178_=_C3853( C178 C3853 ) \nC178_=_C3854( C178 C3854 ) C178_=_C3855( C178 C3855 ) C179_=_C180( C179 C180 ) C179_=_C181( C179 C181 ) C179_=_C273( C179 C273 ) C179_=_C597( C179 C597 ) \nC179_=_C619( C179 C619 ) C179_=_C1893( C179 C1893 ) C179_=_C2217( C179 C2217 ) C179_=_C2739( C179 C2739 ) C179_=_C2812( C179 C2812 ) C179_=_C2828( C179 C2828 ) \nC179_=_C3032( C179 C3032 ) C179_=_C3574( C179 C3574 ) C179_=_C3781( C179 C3781 ) C179_=_C4368( C179 C4368 ) C179_=_C4369( C179 C4369 ) C179_=_C4370( C179 C4370 ) \nC179_=_C4371( C179 C4371 ) C179_=_C4372( C179 C4372 ) C179_=_C4373( C179 C4373 ) C179_=_C4374( C179 C4374 ) C179_=_C4375( C179 C4375 ) C179_=_C4376( C179 C4376 ) \nC179_=_C4377( C179 C4377 ) C179_=_C4378( C179 C4378 ) C180_=_C181( C180 C181 ) C180_=_C274( C180 C274 ) C180_=_C598( C180 C598 ) C180_=_C620( C180 C620 ) \nC180_=_C1894( C180 C1894 ) C180_=_C2218( C180 C2218 ) C180_=_C2740( C180 C2740 ) C180_=_C2813( C180 C2813 ) C180_=_C2829( C180 C2829 ) C180_=_C3033( C180 C3033 ) \nC180_=_C3575( C180 C3575 ) C180_=_C3782( C180 C3782 ) C180_=_C3845( C180 C3845 ) C180_=_C4368( C180 C4368 ) C180_=_C5664( C180 C5664 ) C180_=_C5665( C180 C5665 ) \nC180_=_C5666( C180 C5666 ) C180_=_C5667( C180 C5667 ) C180_=_C5668( C180 C5668 ) C180_=_C5669( C180 C5669 ) C180_=_C5670( C180 C5670 ) C180_=_C5671( C180 C5671 ) \nC180_=_C5672( C180 C5672 ) C181_=_C275( C181 C275 ) C181_=_C599( C181 C599 ) C181_=_C621( C181 C621 ) C181_=_C1895( C181 C1895 ) C181_=_C2219( C181 C2219 ) \nC181_=_C2741( C181 C2741 ) C181_=_C2814( C181 C2814 ) C181_=_C2830( C181 C2830 ) C181_=_C3034( C181 C3034 ) C181_=_C3576( C181 C3576 ) C181_=_C3783( C181 C3783 ) \nC181_=_C3846( C181 C3846 ) C181_=_C4369( C181 C4369 ) C181_=_C6215( C181 C6215 ) C181_=_C6216( C181 C6216 ) C181_=_C6217( C181 C6217 ) C181_=_C6218( C181 C6218 ) \nC181_=_C6219( C181 C6219 ) C181_=_C6220( C181 C6220 ) C181_=_C6221( C181 C6221 ) C181_=_C6222( C181 C6222 ) C181_=_C6223( C181 C6223 ) C272_=_C273( C272 C273 ) \nC272_=_C274( C272 C274 ) C272_=_C275( C272 C275 ) C272_=_C596( C272 C596 ) C272_=_C618( C272 C618 ) C272_=_C1892( C272 C1892 ) C272_=_C2216( C272 C2216 ) \nC272_=_C2738( C272 C2738 ) C272_=_C2811( C272 C2811 ) C272_=_C2827( C272 C2827 ) C272_=_C3031( C272 C3031 ) C272_=_C3573( C272 C3573 ) C272_=_C3780( C272 C3780 ) \nC272_=_C3845( C272 C3845 ) C272_=_C3846( C272 C3846 ) C272_=_C3847( C272 C3847 ) C272_=_C3848( C272 C3848 ) C272_=_C3849( C272 C3849 ) C272_=_C3850( C272 C3850 ) \nC272_=_C3851( C272 C3851 ) C272_=_C3852( C272 C3852 ) C272_=_C3853( C272 C3853 ) C272_=_C3854( C272 C3854 ) C272_=_C3855( C272 C3855 ) C273_=_C274( C273 C274 ) \nC273_=_C275( C273 C275 ) C273_=_C597( C273 C597 ) C273_=_C619( C273 C619 ) C273_=_C1893( C273 C1893 ) C273_=_C2217( C273 C2217 ) C273_=_C2739( C273 C2739 ) \nC273_=_C2812( C273 C2812 ) C273_=_C2828( C273 C2828 ) C273_=_C3032( C273 C3032 ) C273_=_C3574( C273 C3574 ) C273_=_C3781( C273 C3781 ) C273_=_C4368( C273 C4368 ) \nC273_=_C4369(</w:t>
      </w:r>
    </w:p>
    <w:p>
      <w:pPr>
        <w:pStyle w:val="PreformattedText"/>
        <w:bidi w:val="0"/>
        <w:spacing w:before="0" w:after="0"/>
        <w:jc w:val="left"/>
        <w:rPr/>
      </w:pPr>
      <w:r>
        <w:rPr/>
        <w:t xml:space="preserve"> </w:t>
      </w:r>
      <w:r>
        <w:rPr/>
        <w:t>C273 C4369 ) C273_=_C4370( C273 C4370 ) C273_=_C4371( C273 C4371 ) C273_=_C4372( C273 C4372 ) C273_=_C4373( C273 C4373 ) C273_=_C4374( C273 C4374 ) \nC273_=_C4375( C273 C4375 ) C273_=_C4376( C273 C4376 ) C273_=_C4377( C273 C4377 ) C273_=_C4378( C273 C4378 ) C274_=_C275( C274 C275 ) C274_=_C598( C274 C598 ) \nC274_=_C620( C274 C620 ) C274_=_C1894( C274 C1894 ) C274_=_C2218( C274 C2218 ) C274_=_C2740( C274 C2740 ) C274_=_C2813( C274 C2813 ) C274_=_C2829( C274 C2829 ) \nC274_=_C3033( C274 C3033 ) C274_=_C3575( C274 C3575 ) C274_=_C3782( C274 C3782 ) C274_=_C3845( C274 C3845 ) C274_=_C4368( C274 C4368 ) C274_=_C5664( C274 C5664 ) \nC274_=_C5665( C274 C5665 ) C274_=_C5666( C274 C5666 ) C274_=_C5667( C274 C5667 ) C274_=_C5668( C274 C5668 ) C274_=_C5669( C274 C5669 ) C274_=_C5670( C274 C5670 ) \nC274_=_C5671( C274 C5671 ) C274_=_C5672( C274 C5672 ) C275_=_C599( C275 C599 ) C275_=_C621( C275 C621 ) C275_=_C1895( C275 C1895 ) C275_=_C2219( C275 C2219 ) \nC275_=_C2741( C275 C2741 ) C275_=_C2814( C275 C2814 ) C275_=_C2830( C275 C2830 ) C275_=_C3034( C275 C3034 ) C275_=_C3576( C275 C3576 ) C275_=_C3783( C275 C3783 ) \nC275_=_C3846( C275 C3846 ) C275_=_C4369( C275 C4369 ) C275_=_C6215( C275 C6215 ) C275_=_C6216( C275 C6216 ) C275_=_C6217( C275 C6217 ) C275_=_C6218( C275 C6218 ) \nC275_=_C6219( C275 C6219 ) C275_=_C6220( C275 C6220 ) C275_=_C6221( C275 C6221 ) C275_=_C6222( C275 C6222 ) C275_=_C6223( C275 C6223 ) C596_=_C597( C596 C597 ) \nC596_=_C598( C596 C598 ) C596_=_C599( C596 C599 ) C596_=_C618( C596 C618 ) C596_=_C1892( C596 C1892 ) C596_=_C2216( C596 C2216 ) C596_=_C2738( C596 C2738 ) \nC596_=_C2811( C596 C2811 ) C596_=_C2827( C596 C2827 ) C596_=_C3031( C596 C3031 ) C596_=_C3573( C596 C3573 ) C596_=_C3780( C596 C3780 ) C596_=_C3845( C596 C3845 ) \nC596_=_C3846( C596 C3846 ) C596_=_C3847( C596 C3847 ) C596_=_C3848( C596 C3848 ) C596_=_C3849( C596 C3849 ) C596_=_C3850( C596 C3850 ) C596_=_C3851( C596 C3851 ) \nC596_=_C3852( C596 C3852 ) C596_=_C3853( C596 C3853 ) C596_=_C3854( C596 C3854 ) C596_=_C3855( C596 C3855 ) C597_=_C598( C597 C598 ) C597_=_C599( C597 C599 ) \nC597_=_C619( C597 C619 ) C597_=_C1893( C597 C1893 ) C597_=_C2217( C597 C2217 ) C597_=_C2739( C597 C2739 ) C597_=_C2812( C597 C2812 ) C597_=_C2828( C597 C2828 ) \nC597_=_C3032( C597 C3032 ) C597_=_C3574( C597 C3574 ) C597_=_C3781( C597 C3781 ) C597_=_C4368( C597 C4368 ) C597_=_C4369( C597 C4369 ) C597_=_C4370( C597 C4370 ) \nC597_=_C4371( C597 C4371 ) C597_=_C4372( C597 C4372 ) C597_=_C4373( C597 C4373 ) C597_=_C4374( C597 C4374 ) C597_=_C4375( C597 C4375 ) C597_=_C4376( C597 C4376 ) \nC597_=_C4377( C597 C4377 ) C597_=_C4378( C597 C4378 ) C598_=_C599( C598 C599 ) C598_=_C620( C598 C620 ) C598_=_C1894( C598 C1894 ) C598_=_C2218( C598 C2218 ) \nC598_=_C2740( C598 C2740 ) C598_=_C2813( C598 C2813 ) C598_=_C2829( C598 C2829 ) C598_=_C3033( C598 C3033 ) C598_=_C3575( C598 C3575 ) C598_=_C3782( C598 C3782 ) \nC598_=_C3845( C598 C3845 ) C598_=_C4368( C598 C4368 ) C598_=_C5664( C598 C5664 ) C598_=_C5665( C598 C5665 ) C598_=_C5666( C598 C5666 ) C598_=_C5667( C598 C5667 ) \nC598_=_C5668( C598 C5668 ) C598_=_C5669( C598 C5669 ) C598_=_C5670( C598 C5670 ) C598_=_C5671( C598 C5671 ) C598_=_C5672( C598 C5672 ) C599_=_C621( C599 C621 ) \nC599_=_C1895( C599 C1895 ) C599_=_C2219( C599 C2219 ) C599_=_C2741( C599 C2741 ) C599_=_C2814( C599 C2814 ) C599_=_C2830( C599 C2830 ) C599_=_C3034( C599 C3034 ) \nC599_=_C3576( C599 C3576 ) C599_=_C3783( C599 C3783 ) C599_=_C3846( C599 C3846 ) C599_=_C4369( C599 C4369 ) C599_=_C6215( C599 C6215 ) C599_=_C6216( C599 C6216 ) \nC599_=_C6217( C599 C6217 ) C599_=_C6218( C599 C6218 ) C599_=_C6219( C599 C6219 ) C599_=_C6220( C599 C6220 ) C599_=_C6221( C599 C6221 ) C599_=_C6222( C599 C6222 ) \nC599_=_C6223( C599 C6223 ) C618_=_C619( C618 C619 ) C618_=_C620( C618 C620 ) C618_=_C621( C618 C621 ) C618_=_C1892( C618 C1892 ) C618_=_C2216( C618 C2216 ) \nC618_=_C2738( C618 C2738 ) C618_=_C2811( C618 C2811 ) C618_=_C2827( C618 C2827 ) C618_=_C3031( C618 C3031 ) C618_=_C3573( C618 C3573 ) C618_=_C3780( C618 C3780 ) \nC618_=_C3845( C618 C3845 ) C618_=_C3846( C618 C3846 ) C618_=_C3847( C618 C3847 ) C618_=_C3848( C618 C3848 ) C618_=_C3849( C618 C3849 ) C618_=_C3850( C618 C3850 ) \nC618_=_C3851( C618 C3851 ) C618_=_C3852( C618 C3852 ) C618_=_C3853( C618 C3853 ) C618_=_C3854( C618 C3854 ) C618_=_C3855( C618 C3855 ) C619_=_C620( C619 C620 ) \nC619_=_C621( C619 C621 ) C619_=_C1893( C619 C1893 ) C619_=_C2217( C619 C2217 ) C619_=_C2739( C619 C2739 ) C619_=_C2812( C619 C2812 ) C619_=_C2828( C619 C2828 ) \nC619_=_C3032( C619 C3032 ) C619_=_C3574( C619 C3574 ) C619_=_C3781( C619 C3781 ) C619_=_C4368( C619 C4368 ) C619_=_C4369( C619 C4369 ) C619_=_C4370( C619 C4370 ) \nC619_=_C4371( C619 C4371 ) C619_=_C4372( C619 C4372 ) C619_=_C4373( C619 C4373 ) C619_=_C4374( C619 C4374 ) C619_=_C4375( C619 C4375 ) C619_=_C4376( C619 C4376 ) \nC619_=_C4377( C619 C4377 ) C619_=_C4378( C619 C4378 ) C620_=_C621( C620 C621 ) C620_=_C1894( C620 C1894 ) C620_=_C2218( C620 C2218 ) C620_=_C2740( C620 C2740 ) \nC620_=_C2813( C620 C2813 ) C620_=_C2829( C620 C2829 ) C620_=_C3033( C620 C3033 ) C620_=_C3575( C620 C3575 ) C620_=_C3782( C620 C3782 ) C620_=_C3845( C620 C3845 ) \nC620_=_C4368( C620 C4368 ) C620_=_C5664( C620 C5664 ) C620_=_C5665( C620 C5665 ) C620_=_C5666( C620 C5666 ) C620_=_C5667( C620 C5667 ) C620_=_C5668( C620 C5668 ) \nC620_=_C5669( C620 C5669 ) C620_=_C5670( C620 C5670 ) C620_=_C5671( C620 C5671 ) C620_=_C5672( C620 C5672 ) C621_=_C1895( C621 C1895 ) C621_=_C2219( C621 C2219 ) \nC621_=_C2741( C621 C2741 ) C621_=_C2814( C621 C2814 ) C621_=_C2830( C621 C2830 ) C621_=_C3034( C621 C3034 ) C621_=_C3576( C621 C3576 ) C621_=_C3783( C621 C3783 ) \nC621_=_C3846( C621 C3846 ) C621_=_C4369( C621 C4369 ) C621_=_C6215( C621 C6215 ) C621_=_C6216( C621 C6216 ) C621_=_C6217( C621 C6217 ) C621_=_C6218( C621 C6218 ) \nC621_=_C6219( C621 C6219 ) C621_=_C6220( C621 C6220 ) C621_=_C6221( C621 C6221 ) C621_=_C6222( C621 C6222 ) C621_=_C6223( C621 C6223 ) C1892_=_C1893( C1892 C1893 ) \nC1892_=_C1894( C1892 C1894 ) C1892_=_C1895( C1892 C1895 ) C1892_=_C2216( C1892 C2216 ) C1892_=_C2738( C1892 C2738 ) C1892_=_C2811( C1892 C2811 ) C1892_=_C2827( C1892 C2827 ) \nC1892_=_C3031( C1892 C3031 ) C1892_=_C3573( C1892 C3573 ) C1892_=_C3780( C1892 C3780 ) C1892_=_C3845( C1892 C3845 ) C1892_=_C3846( C1892 C3846 ) C1892_=_C3847( C1892 C3847 ) \nC1892_=_C3848( C1892 C3848 ) C1892_=_C3849( C1892 C3849 ) C1892_=_C3850( C1892 C3850 ) C1892_=_C3851( C1892 C3851 ) C1892_=_C3852( C1892 C3852 ) C1892_=_C3853( C1892 C3853 ) \nC1892_=_C3854( C1892 C3854 ) C1892_=_C3855( C1892 C3855 ) C1893_=_C1894( C1893 C1894 ) C1893_=_C1895( C1893 C1895 ) C1893_=_C2217( C1893 C2217 ) C1893_=_C2739( C1893 C2739 ) \nC1893_=_C2812( C1893 C2812 ) C1893_=_C2828( C1893 C2828 ) C1893_=_C3032( C1893 C3032 ) C1893_=_C3574( C1893 C3574 ) C1893_=_C3781( C1893 C3781 ) C1893_=_C4368( C1893 C4368 ) \nC1893_=_C4369( C1893 C4369 ) C1893_=_C4370( C1893 C4370 ) C1893_=_C4371( C1893 C4371 ) C1893_=_C4372( C1893 C4372 ) C1893_=_C4373( C1893 C4373 ) C1893_=_C4374( C1893 C4374 ) \nC1893_=_C4375( C1893 C4375 ) C1893_=_C4376( C1893 C4376 ) C1893_=_C4377( C1893 C4377 ) C1893_=_C4378( C1893 C4378 ) C1894_=_C1895( C1894 C1895 ) C1894_=_C2218( C1894 C2218 ) \nC1894_=_C2740( C1894 C2740 ) C1894_=_C2813( C1894 C2813 ) C1894_=_C2829( C1894 C2829 ) C1894_=_C3033( C1894 C3033 ) C1894_=_C3575( C1894 C3575 ) C1894_=_C3782( C1894 C3782 ) \nC1894_=_C3845( C1894 C3845 ) C1894_=_C4368( C1894 C4368 ) C1894_=_C5664( C1894 C5664 ) C1894_=_C5665( C1894 C5665 ) C1894_=_C5666( C1894 C5666 ) C1894_=_C5667( C1894 C5667 ) \nC1894_=_C5668( C1894 C5668 ) C1894_=_C5669( C1894 C5669 ) C1894_=_C5670( C1894 C5670 ) C1894_=_C5671( C1894 C5671 ) C1894_=_C5672( C1894 C5672 ) C1895_=_C2219( C1895 C2219 ) \nC1895_=_C2741( C1895 C2741 ) C1895_=_C2814( C1895 C2814 ) C1895_=_C2830( C1895 C2830 ) C1895_=_C3034( C1895 C3034 ) C1895_=_C3576( C1895 C3576 ) C1895_=_C3783( C1895 C3783 ) \nC1895_=_C3846( C1895 C3846 ) C1895_=_C4369( C1895 C4369 ) C1895_=_C6215( C1895 C6215 ) C1895_=_C6216( C1895 C6216 ) C1895_=_C6217( C1895 C6217 ) C1895_=_C6218( C1895 C6218 ) \nC1895_=_C6219( C1895 C6219 ) C1895_=_C6220( C1895 C6220 ) C1895_=_C6221( C1895 C6221 ) C1895_=_C6222( C1895 C6222 ) C1895_=_C6223( C1895 C6223 ) C2216_=_C2217( C2216 C2217 ) \nC2216_=_C2218( C2216 C2218 ) C2216_=_C2219( C2216 C2219 ) C2216_=_C2738( C2216 C2738 ) C2216_=_C2811( C2216 C2811 ) C2216_=_C2827( C2216 C2827 ) C2216_=_C3031( C2216 C3031 ) \nC2216_=_C3573( C2216 C3573 ) C2216_=_C3780( C2216 C3780 ) C2216_=_C3845( C2216 C3845 ) C2216_=_C3846( C2216 C3846 ) C2216_=_C3847( C2216 C3847 ) C2216_=_C3848( C2216 C3848 ) \nC2216_=_C3849( C2216 C3849 ) C2216_=_C3850( C2216 C3850 ) C2216_=_C3851( C2216 C3851 ) C2216_=_C3852( C2216 C3852 ) C2216_=_C3853( C2216 C3853 ) C2216_=_C3854( C2216 C3854 ) \nC2216_=_C3855( C2216 C3855 ) C2217_=_C2218( C2217 C2218 ) C2217_=_C2219( C2217 C2219 ) C2217_=_C2739( C2217 C2739 ) C2217_=_C2812( C2217 C2812 ) C2217_=_C2828( C2217 C2828 ) \nC2217_=_C3032( C2217 C3032 ) C2217_=_C3574( C2217 C3574 ) C2217_=_C3781( C2217 C3781 ) C2217_=_C4368( C2217 C4368 ) C2217_=_C4369( C2217 C4369 ) C2217_=_C4370( C2217 C4370 ) \nC2217_=_C4371( C2217 C4371 ) C2217_=_C4372( C2217 C4372 ) C2217_=_C4373( C2217 C4373 ) C2217_=_C4374( C2217 C4374 ) C2217_=_C4375( C2217 C4375 ) C2217_=_C4376( C2217 C4376 ) \nC2217_=_C4377( C2217 C4377 ) C2217_=_C4378( C2217 C4378 ) C2218_=_C2219( C2218 C2219 ) C2218_=_C2740( C2218 C2740 ) C2218_=_C2813( C2218 C2813 ) C2218_=_C2829( C2218 C2829 ) \nC2218_=_C3033( C2218 C3033 ) C2218_=_C3575( C2218 C3575 ) C2218_=_C3782( C2218 C3782 ) C2218_=_C3845( C2218 C3845 ) C2218_=_C4368( C2218 C4368 ) C2218_=_C5664( C2218 C5664 ) \nC2218_=_C5665( C2218 C5665 ) C2218_=_C5666( C2218 C5666 ) C2218_=_C5667( C2218 C5667 ) C2218_=_C5668( C2218 C5668 ) C2218_=_C5669( C2218 C5669 ) C2218_=_C5670( C2218 C5670 ) \nC2218_=_C5671(</w:t>
      </w:r>
    </w:p>
    <w:p>
      <w:pPr>
        <w:pStyle w:val="PreformattedText"/>
        <w:bidi w:val="0"/>
        <w:spacing w:before="0" w:after="0"/>
        <w:jc w:val="left"/>
        <w:rPr/>
      </w:pPr>
      <w:r>
        <w:rPr/>
        <w:t xml:space="preserve"> </w:t>
      </w:r>
      <w:r>
        <w:rPr/>
        <w:t>C2218 C5671 ) C2218_=_C5672( C2218 C5672 ) C2219_=_C2741( C2219 C2741 ) C2219_=_C2814( C2219 C2814 ) C2219_=_C2830( C2219 C2830 ) C2219_=_C3034( C2219 C3034 ) \nC2219_=_C3576( C2219 C3576 ) C2219_=_C3783( C2219 C3783 ) C2219_=_C3846( C2219 C3846 ) C2219_=_C4369( C2219 C4369 ) C2219_=_C6215( C2219 C6215 ) C2219_=_C6216( C2219 C6216 ) \nC2219_=_C6217( C2219 C6217 ) C2219_=_C6218( C2219 C6218 ) C2219_=_C6219( C2219 C6219 ) C2219_=_C6220( C2219 C6220 ) C2219_=_C6221( C2219 C6221 ) C2219_=_C6222( C2219 C6222 ) \nC2219_=_C6223( C2219 C6223 ) C2738_=_C2739( C2738 C2739 ) C2738_=_C2740( C2738 C2740 ) C2738_=_C2741( C2738 C2741 ) C2738_=_C2811( C2738 C2811 ) C2738_=_C2827( C2738 C2827 ) \nC2738_=_C3031( C2738 C3031 ) C2738_=_C3573( C2738 C3573 ) C2738_=_C3780( C2738 C3780 ) C2738_=_C3845( C2738 C3845 ) C2738_=_C3846( C2738 C3846 ) C2738_=_C3847( C2738 C3847 ) \nC2738_=_C3848( C2738 C3848 ) C2738_=_C3849( C2738 C3849 ) C2738_=_C3850( C2738 C3850 ) C2738_=_C3851( C2738 C3851 ) C2738_=_C3852( C2738 C3852 ) C2738_=_C3853( C2738 C3853 ) \nC2738_=_C3854( C2738 C3854 ) C2738_=_C3855( C2738 C3855 ) C2739_=_C2740( C2739 C2740 ) C2739_=_C2741( C2739 C2741 ) C2739_=_C2812( C2739 C2812 ) C2739_=_C2828( C2739 C2828 ) \nC2739_=_C3032( C2739 C3032 ) C2739_=_C3574( C2739 C3574 ) C2739_=_C3781( C2739 C3781 ) C2739_=_C4368( C2739 C4368 ) C2739_=_C4369( C2739 C4369 ) C2739_=_C4370( C2739 C4370 ) \nC2739_=_C4371( C2739 C4371 ) C2739_=_C4372( C2739 C4372 ) C2739_=_C4373( C2739 C4373 ) C2739_=_C4374( C2739 C4374 ) C2739_=_C4375( C2739 C4375 ) C2739_=_C4376( C2739 C4376 ) \nC2739_=_C4377( C2739 C4377 ) C2739_=_C4378( C2739 C4378 ) C2740_=_C2741( C2740 C2741 ) C2740_=_C2813( C2740 C2813 ) C2740_=_C2829( C2740 C2829 ) C2740_=_C3033( C2740 C3033 ) \nC2740_=_C3575( C2740 C3575 ) C2740_=_C3782( C2740 C3782 ) C2740_=_C3845( C2740 C3845 ) C2740_=_C4368( C2740 C4368 ) C2740_=_C5664( C2740 C5664 ) C2740_=_C5665( C2740 C5665 ) \nC2740_=_C5666( C2740 C5666 ) C2740_=_C5667( C2740 C5667 ) C2740_=_C5668( C2740 C5668 ) C2740_=_C5669( C2740 C5669 ) C2740_=_C5670( C2740 C5670 ) C2740_=_C5671( C2740 C5671 ) \nC2740_=_C5672( C2740 C5672 ) C2741_=_C2814( C2741 C2814 ) C2741_=_C2830( C2741 C2830 ) C2741_=_C3034( C2741 C3034 ) C2741_=_C3576( C2741 C3576 ) C2741_=_C3783( C2741 C3783 ) \nC2741_=_C3846( C2741 C3846 ) C2741_=_C4369( C2741 C4369 ) C2741_=_C6215( C2741 C6215 ) C2741_=_C6216( C2741 C6216 ) C2741_=_C6217( C2741 C6217 ) C2741_=_C6218( C2741 C6218 ) \nC2741_=_C6219( C2741 C6219 ) C2741_=_C6220( C2741 C6220 ) C2741_=_C6221( C2741 C6221 ) C2741_=_C6222( C2741 C6222 ) C2741_=_C6223( C2741 C6223 ) C2811_=_C2812( C2811 C2812 ) \nC2811_=_C2813( C2811 C2813 ) C2811_=_C2814( C2811 C2814 ) C2811_=_C2827( C2811 C2827 ) C2811_=_C3031( C2811 C3031 ) C2811_=_C3573( C2811 C3573 ) C2811_=_C3780( C2811 C3780 ) \nC2811_=_C3845( C2811 C3845 ) C2811_=_C3846( C2811 C3846 ) C2811_=_C3847( C2811 C3847 ) C2811_=_C3848( C2811 C3848 ) C2811_=_C3849( C2811 C3849 ) C2811_=_C3850( C2811 C3850 ) \nC2811_=_C3851( C2811 C3851 ) C2811_=_C3852( C2811 C3852 ) C2811_=_C3853( C2811 C3853 ) C2811_=_C3854( C2811 C3854 ) C2811_=_C3855( C2811 C3855 ) C2812_=_C2813( C2812 C2813 ) \nC2812_=_C2814( C2812 C2814 ) C2812_=_C2828( C2812 C2828 ) C2812_=_C3032( C2812 C3032 ) C2812_=_C3574( C2812 C3574 ) C2812_=_C3781( C2812 C3781 ) C2812_=_C4368( C2812 C4368 ) \nC2812_=_C4369( C2812 C4369 ) C2812_=_C4370( C2812 C4370 ) C2812_=_C4371( C2812 C4371 ) C2812_=_C4372( C2812 C4372 ) C2812_=_C4373( C2812 C4373 ) C2812_=_C4374( C2812 C4374 ) \nC2812_=_C4375( C2812 C4375 ) C2812_=_C4376( C2812 C4376 ) C2812_=_C4377( C2812 C4377 ) C2812_=_C4378( C2812 C4378 ) C2813_=_C2814( C2813 C2814 ) C2813_=_C2829( C2813 C2829 ) \nC2813_=_C3033( C2813 C3033 ) C2813_=_C3575( C2813 C3575 ) C2813_=_C3782( C2813 C3782 ) C2813_=_C3845( C2813 C3845 ) C2813_=_C4368( C2813 C4368 ) C2813_=_C5664( C2813 C5664 ) \nC2813_=_C5665( C2813 C5665 ) C2813_=_C5666( C2813 C5666 ) C2813_=_C5667( C2813 C5667 ) C2813_=_C5668( C2813 C5668 ) C2813_=_C5669( C2813 C5669 ) C2813_=_C5670( C2813 C5670 ) \nC2813_=_C5671( C2813 C5671 ) C2813_=_C5672( C2813 C5672 ) C2814_=_C2830( C2814 C2830 ) C2814_=_C3034( C2814 C3034 ) C2814_=_C3576( C2814 C3576 ) C2814_=_C3783( C2814 C3783 ) \nC2814_=_C3846( C2814 C3846 ) C2814_=_C4369( C2814 C4369 ) C2814_=_C6215( C2814 C6215 ) C2814_=_C6216( C2814 C6216 ) C2814_=_C6217( C2814 C6217 ) C2814_=_C6218( C2814 C6218 ) \nC2814_=_C6219( C2814 C6219 ) C2814_=_C6220( C2814 C6220 ) C2814_=_C6221( C2814 C6221 ) C2814_=_C6222( C2814 C6222 ) C2814_=_C6223( C2814 C6223 ) C2827_=_C2828( C2827 C2828 ) \nC2827_=_C2829( C2827 C2829 ) C2827_=_C2830( C2827 C2830 ) C2827_=_C3031( C2827 C3031 ) C2827_=_C3573( C2827 C3573 ) C2827_=_C3780( C2827 C3780 ) C2827_=_C3845( C2827 C3845 ) \nC2827_=_C3846( C2827 C3846 ) C2827_=_C3847( C2827 C3847 ) C2827_=_C3848( C2827 C3848 ) C2827_=_C3849( C2827 C3849 ) C2827_=_C3850( C2827 C3850 ) C2827_=_C3851( C2827 C3851 ) \nC2827_=_C3852( C2827 C3852 ) C2827_=_C3853( C2827 C3853 ) C2827_=_C3854( C2827 C3854 ) C2827_=_C3855( C2827 C3855 ) C2828_=_C2829( C2828 C2829 ) C2828_=_C2830( C2828 C2830 ) \nC2828_=_C3032( C2828 C3032 ) C2828_=_C3574( C2828 C3574 ) C2828_=_C3781( C2828 C3781 ) C2828_=_C4368( C2828 C4368 ) C2828_=_C4369( C2828 C4369 ) C2828_=_C4370( C2828 C4370 ) \nC2828_=_C4371( C2828 C4371 ) C2828_=_C4372( C2828 C4372 ) C2828_=_C4373( C2828 C4373 ) C2828_=_C4374( C2828 C4374 ) C2828_=_C4375( C2828 C4375 ) C2828_=_C4376( C2828 C4376 ) \nC2828_=_C4377( C2828 C4377 ) C2828_=_C4378( C2828 C4378 ) C2829_=_C2830( C2829 C2830 ) C2829_=_C3033( C2829 C3033 ) C2829_=_C3575( C2829 C3575 ) C2829_=_C3782( C2829 C3782 ) \nC2829_=_C3845( C2829 C3845 ) C2829_=_C4368( C2829 C4368 ) C2829_=_C5664( C2829 C5664 ) C2829_=_C5665( C2829 C5665 ) C2829_=_C5666( C2829 C5666 ) C2829_=_C5667( C2829 C5667 ) \nC2829_=_C5668( C2829 C5668 ) C2829_=_C5669( C2829 C5669 ) C2829_=_C5670( C2829 C5670 ) C2829_=_C5671( C2829 C5671 ) C2829_=_C5672( C2829 C5672 ) C2830_=_C3034( C2830 C3034 ) \nC2830_=_C3576( C2830 C3576 ) C2830_=_C3783( C2830 C3783 ) C2830_=_C3846( C2830 C3846 ) C2830_=_C4369( C2830 C4369 ) C2830_=_C6215( C2830 C6215 ) C2830_=_C6216( C2830 C6216 ) \nC2830_=_C6217( C2830 C6217 ) C2830_=_C6218( C2830 C6218 ) C2830_=_C6219( C2830 C6219 ) C2830_=_C6220( C2830 C6220 ) C2830_=_C6221( C2830 C6221 ) C2830_=_C6222( C2830 C6222 ) \nC2830_=_C6223( C2830 C6223 ) C3031_=_C3032( C3031 C3032 ) C3031_=_C3033( C3031 C3033 ) C3031_=_C3034( C3031 C3034 ) C3031_=_C3573( C3031 C3573 ) C3031_=_C3780( C3031 C3780 ) \nC3031_=_C3845( C3031 C3845 ) C3031_=_C3846( C3031 C3846 ) C3031_=_C3847( C3031 C3847 ) C3031_=_C3848( C3031 C3848 ) C3031_=_C3849( C3031 C3849 ) C3031_=_C3850( C3031 C3850 ) \nC3031_=_C3851( C3031 C3851 ) C3031_=_C3852( C3031 C3852 ) C3031_=_C3853( C3031 C3853 ) C3031_=_C3854( C3031 C3854 ) C3031_=_C3855( C3031 C3855 ) C3032_=_C3033( C3032 C3033 ) \nC3032_=_C3034( C3032 C3034 ) C3032_=_C3574( C3032 C3574 ) C3032_=_C3781( C3032 C3781 ) C3032_=_C4368( C3032 C4368 ) C3032_=_C4369( C3032 C4369 ) C3032_=_C4370( C3032 C4370 ) \nC3032_=_C4371( C3032 C4371 ) C3032_=_C4372( C3032 C4372 ) C3032_=_C4373( C3032 C4373 ) C3032_=_C4374( C3032 C4374 ) C3032_=_C4375( C3032 C4375 ) C3032_=_C4376( C3032 C4376 ) \nC3032_=_C4377( C3032 C4377 ) C3032_=_C4378( C3032 C4378 ) C3033_=_C3034( C3033 C3034 ) C3033_=_C3575( C3033 C3575 ) C3033_=_C3782( C3033 C3782 ) C3033_=_C3845( C3033 C3845 ) \nC3033_=_C4368( C3033 C4368 ) C3033_=_C5664( C3033 C5664 ) C3033_=_C5665( C3033 C5665 ) C3033_=_C5666( C3033 C5666 ) C3033_=_C5667( C3033 C5667 ) C3033_=_C5668( C3033 C5668 ) \nC3033_=_C5669( C3033 C5669 ) C3033_=_C5670( C3033 C5670 ) C3033_=_C5671( C3033 C5671 ) C3033_=_C5672( C3033 C5672 ) C3034_=_C3576( C3034 C3576 ) C3034_=_C3783( C3034 C3783 ) \nC3034_=_C3846( C3034 C3846 ) C3034_=_C4369( C3034 C4369 ) C3034_=_C6215( C3034 C6215 ) C3034_=_C6216( C3034 C6216 ) C3034_=_C6217( C3034 C6217 ) C3034_=_C6218( C3034 C6218 ) \nC3034_=_C6219( C3034 C6219 ) C3034_=_C6220( C3034 C6220 ) C3034_=_C6221( C3034 C6221 ) C3034_=_C6222( C3034 C6222 ) C3034_=_C6223( C3034 C6223 ) C3573_=_C3574( C3573 C3574 ) \nC3573_=_C3575( C3573 C3575 ) C3573_=_C3576( C3573 C3576 ) C3573_=_C3780( C3573 C3780 ) C3573_=_C3845( C3573 C3845 ) C3573_=_C3846( C3573 C3846 ) C3573_=_C3847( C3573 C3847 ) \nC3573_=_C3848( C3573 C3848 ) C3573_=_C3849( C3573 C3849 ) C3573_=_C3850( C3573 C3850 ) C3573_=_C3851( C3573 C3851 ) C3573_=_C3852( C3573 C3852 ) C3573_=_C3853( C3573 C3853 ) \nC3573_=_C3854( C3573 C3854 ) C3573_=_C3855( C3573 C3855 ) C3574_=_C3575( C3574 C3575 ) C3574_=_C3576( C3574 C3576 ) C3574_=_C3781( C3574 C3781 ) C3574_=_C4368( C3574 C4368 ) \nC3574_=_C4369( C3574 C4369 ) C3574_=_C4370( C3574 C4370 ) C3574_=_C4371( C3574 C4371 ) C3574_=_C4372( C3574 C4372 ) C3574_=_C4373( C3574 C4373 ) C3574_=_C4374( C3574 C4374 ) \nC3574_=_C4375( C3574 C4375 ) C3574_=_C4376( C3574 C4376 ) C3574_=_C4377( C3574 C4377 ) C3574_=_C4378( C3574 C4378 ) C3575_=_C3576( C3575 C3576 ) C3575_=_C3782( C3575 C3782 ) \nC3575_=_C3845( C3575 C3845 ) C3575_=_C4368( C3575 C4368 ) C3575_=_C5664( C3575 C5664 ) C3575_=_C5665( C3575 C5665 ) C3575_=_C5666( C3575 C5666 ) C3575_=_C5667( C3575 C5667 ) \nC3575_=_C5668( C3575 C5668 ) C3575_=_C5669( C3575 C5669 ) C3575_=_C5670( C3575 C5670 ) C3575_=_C5671( C3575 C5671 ) C3575_=_C5672( C3575 C5672 ) C3576_=_C3783( C3576 C3783 ) \nC3576_=_C3846( C3576 C3846 ) C3576_=_C4369( C3576 C4369 ) C3576_=_C6215( C3576 C6215 ) C3576_=_C6216( C3576 C6216 ) C3576_=_C6217( C3576 C6217 ) C3576_=_C6218( C3576 C6218 ) \nC3576_=_C6219( C3576 C6219 ) C3576_=_C6220( C3576 C6220 ) C3576_=_C6221( C3576 C6221 ) C3576_=_C6222( C3576 C6222 ) C3576_=_C6223( C3576 C6223 ) C3780_=_C3781( C3780 C3781 ) \nC3780_=_C3782( C3780 C3782 ) C3780_=_C3783( C3780 C3783 ) C3780_=_C3845( C3780 C3845 ) C3780_=_C3846( C3780 C3846 ) C3780_=_C3847( C3780 C3847 ) C3780_=_C3848( C3780 C3848 ) \nC3780_=_C3849( C3780 C3849 ) C3780_=_C3850( C3780 C3850 ) C3780_=_C3851(</w:t>
      </w:r>
    </w:p>
    <w:p>
      <w:pPr>
        <w:pStyle w:val="PreformattedText"/>
        <w:bidi w:val="0"/>
        <w:spacing w:before="0" w:after="0"/>
        <w:jc w:val="left"/>
        <w:rPr/>
      </w:pPr>
      <w:r>
        <w:rPr/>
        <w:t xml:space="preserve"> </w:t>
      </w:r>
      <w:r>
        <w:rPr/>
        <w:t>C3780 C3851 ) C3780_=_C3852( C3780 C3852 ) C3780_=_C3853( C3780 C3853 ) C3780_=_C3854( C3780 C3854 ) \nC3780_=_C3855( C3780 C3855 ) C3781_=_C3782( C3781 C3782 ) C3781_=_C3783( C3781 C3783 ) C3781_=_C4368( C3781 C4368 ) C3781_=_C4369( C3781 C4369 ) C3781_=_C4370( C3781 C4370 ) \nC3781_=_C4371( C3781 C4371 ) C3781_=_C4372( C3781 C4372 ) C3781_=_C4373( C3781 C4373 ) C3781_=_C4374( C3781 C4374 ) C3781_=_C4375( C3781 C4375 ) C3781_=_C4376( C3781 C4376 ) \nC3781_=_C4377( C3781 C4377 ) C3781_=_C4378( C3781 C4378 ) C3782_=_C3783( C3782 C3783 ) C3782_=_C3845( C3782 C3845 ) C3782_=_C4368( C3782 C4368 ) C3782_=_C5664( C3782 C5664 ) \nC3782_=_C5665( C3782 C5665 ) C3782_=_C5666( C3782 C5666 ) C3782_=_C5667( C3782 C5667 ) C3782_=_C5668( C3782 C5668 ) C3782_=_C5669( C3782 C5669 ) C3782_=_C5670( C3782 C5670 ) \nC3782_=_C5671( C3782 C5671 ) C3782_=_C5672( C3782 C5672 ) C3783_=_C3846( C3783 C3846 ) C3783_=_C4369( C3783 C4369 ) C3783_=_C6215( C3783 C6215 ) C3783_=_C6216( C3783 C6216 ) \nC3783_=_C6217( C3783 C6217 ) C3783_=_C6218( C3783 C6218 ) C3783_=_C6219( C3783 C6219 ) C3783_=_C6220( C3783 C6220 ) C3783_=_C6221( C3783 C6221 ) C3783_=_C6222( C3783 C6222 ) \nC3783_=_C6223( C3783 C6223 ) C3845_=_C3846( C3845 C3846 ) C3845_=_C3847( C3845 C3847 ) C3845_=_C3848( C3845 C3848 ) C3845_=_C3849( C3845 C3849 ) C3845_=_C3850( C3845 C3850 ) \nC3845_=_C3851( C3845 C3851 ) C3845_=_C3852( C3845 C3852 ) C3845_=_C3853( C3845 C3853 ) C3845_=_C3854( C3845 C3854 ) C3845_=_C3855( C3845 C3855 ) C3845_=_C4368( C3845 C4368 ) \nC3845_=_C5664( C3845 C5664 ) C3845_=_C5665( C3845 C5665 ) C3845_=_C5666( C3845 C5666 ) C3845_=_C5667( C3845 C5667 ) C3845_=_C5668( C3845 C5668 ) C3845_=_C5669( C3845 C5669 ) \nC3845_=_C5670( C3845 C5670 ) C3845_=_C5671( C3845 C5671 ) C3845_=_C5672( C3845 C5672 ) C3846_=_C3847( C3846 C3847 ) C3846_=_C3848( C3846 C3848 ) C3846_=_C3849( C3846 C3849 ) \nC3846_=_C3850( C3846 C3850 ) C3846_=_C3851( C3846 C3851 ) C3846_=_C3852( C3846 C3852 ) C3846_=_C3853( C3846 C3853 ) C3846_=_C3854( C3846 C3854 ) C3846_=_C3855( C3846 C3855 ) \nC3846_=_C4369( C3846 C4369 ) C3846_=_C6215( C3846 C6215 ) C3846_=_C6216( C3846 C6216 ) C3846_=_C6217( C3846 C6217 ) C3846_=_C6218( C3846 C6218 ) C3846_=_C6219( C3846 C6219 ) \nC3846_=_C6220( C3846 C6220 ) C3846_=_C6221( C3846 C6221 ) C3846_=_C6222( C3846 C6222 ) C3846_=_C6223( C3846 C6223 ) C3847_=_C3848( C3847 C3848 ) C3847_=_C3849( C3847 C3849 ) \nC3847_=_C3850( C3847 C3850 ) C3847_=_C3851( C3847 C3851 ) C3847_=_C3852( C3847 C3852 ) C3847_=_C3853( C3847 C3853 ) C3847_=_C3854( C3847 C3854 ) C3847_=_C3855( C3847 C3855 ) \nC3847_=_C4370( C3847 C4370 ) C3847_=_C5664( C3847 C5664 ) C3847_=_C6215( C3847 C6215 ) C3848_=_C3849( C3848 C3849 ) C3848_=_C3850( C3848 C3850 ) C3848_=_C3851( C3848 C3851 ) \nC3848_=_C3852( C3848 C3852 ) C3848_=_C3853( C3848 C3853 ) C3848_=_C3854( C3848 C3854 ) C3848_=_C3855( C3848 C3855 ) C3848_=_C4371( C3848 C4371 ) C3848_=_C5665( C3848 C5665 ) \nC3848_=_C6216( C3848 C6216 ) C3849_=_C3850( C3849 C3850 ) C3849_=_C3851( C3849 C3851 ) C3849_=_C3852( C3849 C3852 ) C3849_=_C3853( C3849 C3853 ) C3849_=_C3854( C3849 C3854 ) \nC3849_=_C3855( C3849 C3855 ) C3849_=_C4372( C3849 C4372 ) C3849_=_C5666( C3849 C5666 ) C3849_=_C6217( C3849 C6217 ) C3850_=_C3851( C3850 C3851 ) C3850_=_C3852( C3850 C3852 ) \nC3850_=_C3853( C3850 C3853 ) C3850_=_C3854( C3850 C3854 ) C3850_=_C3855( C3850 C3855 ) C3850_=_C4373( C3850 C4373 ) C3850_=_C5667( C3850 C5667 ) C3850_=_C6218( C3850 C6218 ) \nC3851_=_C3852( C3851 C3852 ) C3851_=_C3853( C3851 C3853 ) C3851_=_C3854( C3851 C3854 ) C3851_=_C3855( C3851 C3855 ) C3851_=_C4374( C3851 C4374 ) C3851_=_C5668( C3851 C5668 ) \nC3851_=_C6219( C3851 C6219 ) C3852_=_C3853( C3852 C3853 ) C3852_=_C3854( C3852 C3854 ) C3852_=_C3855( C3852 C3855 ) C3852_=_C4375( C3852 C4375 ) C3852_=_C5669( C3852 C5669 ) \nC3852_=_C6220( C3852 C6220 ) C3853_=_C3854( C3853 C3854 ) C3853_=_C3855( C3853 C3855 ) C3853_=_C4376( C3853 C4376 ) C3853_=_C5670( C3853 C5670 ) C3853_=_C6221( C3853 C6221 ) \nC3854_=_C3855( C3854 C3855 ) C3854_=_C4377( C3854 C4377 ) C3854_=_C5671( C3854 C5671 ) C3854_=_C6222( C3854 C6222 ) C3855_=_C4378( C3855 C4378 ) C3855_=_C5672( C3855 C5672 ) \nC3855_=_C6223( C3855 C6223 ) C4368_=_C4369( C4368 C4369 ) C4368_=_C4370( C4368 C4370 ) C4368_=_C4371( C4368 C4371 ) C4368_=_C4372( C4368 C4372 ) C4368_=_C4373( C4368 C4373 ) \nC4368_=_C4374( C4368 C4374 ) C4368_=_C4375( C4368 C4375 ) C4368_=_C4376( C4368 C4376 ) C4368_=_C4377( C4368 C4377 ) C4368_=_C4378( C4368 C4378 ) C4368_=_C5664( C4368 C5664 ) \nC4368_=_C5665( C4368 C5665 ) C4368_=_C5666( C4368 C5666 ) C4368_=_C5667( C4368 C5667 ) C4368_=_C5668( C4368 C5668 ) C4368_=_C5669( C4368 C5669 ) C4368_=_C5670( C4368 C5670 ) \nC4368_=_C5671( C4368 C5671 ) C4368_=_C5672( C4368 C5672 ) C4369_=_C4370( C4369 C4370 ) C4369_=_C4371( C4369 C4371 ) C4369_=_C4372( C4369 C4372 ) C4369_=_C4373( C4369 C4373 ) \nC4369_=_C4374( C4369 C4374 ) C4369_=_C4375( C4369 C4375 ) C4369_=_C4376( C4369 C4376 ) C4369_=_C4377( C4369 C4377 ) C4369_=_C4378( C4369 C4378 ) C4369_=_C6215( C4369 C6215 ) \nC4369_=_C6216( C4369 C6216 ) C4369_=_C6217( C4369 C6217 ) C4369_=_C6218( C4369 C6218 ) C4369_=_C6219( C4369 C6219 ) C4369_=_C6220( C4369 C6220 ) C4369_=_C6221( C4369 C6221 ) \nC4369_=_C6222( C4369 C6222 ) C4369_=_C6223( C4369 C6223 ) C4370_=_C4371( C4370 C4371 ) C4370_=_C4372( C4370 C4372 ) C4370_=_C4373( C4370 C4373 ) C4370_=_C4374( C4370 C4374 ) \nC4370_=_C4375( C4370 C4375 ) C4370_=_C4376( C4370 C4376 ) C4370_=_C4377( C4370 C4377 ) C4370_=_C4378( C4370 C4378 ) C4370_=_C5664( C4370 C5664 ) C4370_=_C6215( C4370 C6215 ) \nC4371_=_C4372( C4371 C4372 ) C4371_=_C4373( C4371 C4373 ) C4371_=_C4374( C4371 C4374 ) C4371_=_C4375( C4371 C4375 ) C4371_=_C4376( C4371 C4376 ) C4371_=_C4377( C4371 C4377 ) \nC4371_=_C4378( C4371 C4378 ) C4371_=_C5665( C4371 C5665 ) C4371_=_C6216( C4371 C6216 ) C4372_=_C4373( C4372 C4373 ) C4372_=_C4374( C4372 C4374 ) C4372_=_C4375( C4372 C4375 ) \nC4372_=_C4376( C4372 C4376 ) C4372_=_C4377( C4372 C4377 ) C4372_=_C4378( C4372 C4378 ) C4372_=_C5666( C4372 C5666 ) C4372_=_C6217( C4372 C6217 ) C4373_=_C4374( C4373 C4374 ) \nC4373_=_C4375( C4373 C4375 ) C4373_=_C4376( C4373 C4376 ) C4373_=_C4377( C4373 C4377 ) C4373_=_C4378( C4373 C4378 ) C4373_=_C5667( C4373 C5667 ) C4373_=_C6218( C4373 C6218 ) \nC4374_=_C4375( C4374 C4375 ) C4374_=_C4376( C4374 C4376 ) C4374_=_C4377( C4374 C4377 ) C4374_=_C4378( C4374 C4378 ) C4374_=_C5668( C4374 C5668 ) C4374_=_C6219( C4374 C6219 ) \nC4375_=_C4376( C4375 C4376 ) C4375_=_C4377( C4375 C4377 ) C4375_=_C4378( C4375 C4378 ) C4375_=_C5669( C4375 C5669 ) C4375_=_C6220( C4375 C6220 ) C4376_=_C4377( C4376 C4377 ) \nC4376_=_C4378( C4376 C4378 ) C4376_=_C5670( C4376 C5670 ) C4376_=_C6221( C4376 C6221 ) C4377_=_C4378( C4377 C4378 ) C4377_=_C5671( C4377 C5671 ) C4377_=_C6222( C4377 C6222 ) \nC4378_=_C5672( C4378 C5672 ) C4378_=_C6223( C4378 C6223 ) C5664_=_C5665( C5664 C5665 ) C5664_=_C5666( C5664 C5666 ) C5664_=_C5667( C5664 C5667 ) C5664_=_C5668( C5664 C5668 ) \nC5664_=_C5669( C5664 C5669 ) C5664_=_C5670( C5664 C5670 ) C5664_=_C5671( C5664 C5671 ) C5664_=_C5672( C5664 C5672 ) C5664_=_C6215( C5664 C6215 ) C5665_=_C5666( C5665 C5666 ) \nC5665_=_C5667( C5665 C5667 ) C5665_=_C5668( C5665 C5668 ) C5665_=_C5669( C5665 C5669 ) C5665_=_C5670( C5665 C5670 ) C5665_=_C5671( C5665 C5671 ) C5665_=_C5672( C5665 C5672 ) \nC5665_=_C6216( C5665 C6216 ) C5666_=_C5667( C5666 C5667 ) C5666_=_C5668( C5666 C5668 ) C5666_=_C5669( C5666 C5669 ) C5666_=_C5670( C5666 C5670 ) C5666_=_C5671( C5666 C5671 ) \nC5666_=_C5672( C5666 C5672 ) C5666_=_C6217( C5666 C6217 ) C5667_=_C5668( C5667 C5668 ) C5667_=_C5669( C5667 C5669 ) C5667_=_C5670( C5667 C5670 ) C5667_=_C5671( C5667 C5671 ) \nC5667_=_C5672( C5667 C5672 ) C5667_=_C6218( C5667 C6218 ) C5668_=_C5669( C5668 C5669 ) C5668_=_C5670( C5668 C5670 ) C5668_=_C5671( C5668 C5671 ) C5668_=_C5672( C5668 C5672 ) \nC5668_=_C6219( C5668 C6219 ) C5669_=_C5670( C5669 C5670 ) C5669_=_C5671( C5669 C5671 ) C5669_=_C5672( C5669 C5672 ) C5669_=_C6220( C5669 C6220 ) C5670_=_C5671( C5670 C5671 ) \nC5670_=_C5672( C5670 C5672 ) C5670_=_C6221( C5670 C6221 ) C5671_=_C5672( C5671 C5672 ) C5671_=_C6222( C5671 C6222 ) C5672_=_C6223( C5672 C6223 ) C6215_=_C6216( C6215 C6216 ) \nC6215_=_C6217( C6215 C6217 ) C6215_=_C6218( C6215 C6218 ) C6215_=_C6219( C6215 C6219 ) C6215_=_C6220( C6215 C6220 ) C6215_=_C6221( C6215 C6221 ) C6215_=_C6222( C6215 C6222 ) \nC6215_=_C6223( C6215 C6223 ) C6216_=_C6217( C6216 C6217 ) C6216_=_C6218( C6216 C6218 ) C6216_=_C6219( C6216 C6219 ) C6216_=_C6220( C6216 C6220 ) C6216_=_C6221( C6216 C6221 ) \nC6216_=_C6222( C6216 C6222 ) C6216_=_C6223( C6216 C6223 ) C6217_=_C6218( C6217 C6218 ) C6217_=_C6219( C6217 C6219 ) C6217_=_C6220( C6217 C6220 ) C6217_=_C6221( C6217 C6221 ) \nC6217_=_C6222( C6217 C6222 ) C6217_=_C6223( C6217 C6223 ) C6218_=_C6219( C6218 C6219 ) C6218_=_C6220( C6218 C6220 ) C6218_=_C6221( C6218 C6221 ) C6218_=_C6222( C6218 C6222 ) \nC6218_=_C6223( C6218 C6223 ) C6219_=_C6220( C6219 C6220 ) C6219_=_C6221( C6219 C6221 ) C6219_=_C6222( C6219 C6222 ) C6219_=_C6223( C6219 C6223 ) C6220_=_C6221( C6220 C6221 ) \nC6220_=_C6222( C6220 C6222 ) C6220_=_C6223( C6220 C6223 ) C6221_=_C6222( C6221 C6222 ) C6221_=_C6223( C6221 C6223 ) C6222_=_C6223( C6222 C6223 ) "];129-&gt;180[label="84: C178 C179 C180 C181 C272 \nC273 C274 C275 C596 C597 C598 \nC599 C618 C619 C620 C621 C1892 \nC1893 C1894 C1895 C2216 C2217 C2218 \nC2219 C2738 C2739 C2740 C2741 C2811 \nC2812 C2813 C2814 C2827 C2828 C2829 \nC2830 C3031 C3032 C3033 C3034 C3573 \nC3574 C3575 C3576 C3780 C3781 C3782 \nC3783 C3847 C3848 C3849 C3850 C3851 \nC3852 C3853 C3854 C3855 C4370 C4371 \nC4372 C4373 C4374 C4375 C4376 C4377 \nC4378 C5664 C5665 C5666 C5667 C5668 \nC5669 C5670 C5671 C5672 C6215 C6216 \nC6217 C6218 C6219 C6220 C6221 C6222 \nC6223 \n966: C178_=_C179 ,C178_=_C180 ,C178_=_C181 ,C178_=_C272 ,C178_=_C596 ,\nC178_=_C618 ,C178_=_C1892 ,C178_=_C2216 ,C178_=_C2738 ,C178_=_C2811</w:t>
      </w:r>
    </w:p>
    <w:p>
      <w:pPr>
        <w:pStyle w:val="PreformattedText"/>
        <w:bidi w:val="0"/>
        <w:spacing w:before="0" w:after="0"/>
        <w:jc w:val="left"/>
        <w:rPr/>
      </w:pPr>
      <w:r>
        <w:rPr/>
        <w:t xml:space="preserve"> </w:t>
      </w:r>
      <w:r>
        <w:rPr/>
        <w:t>,C178_=_C2827 ,\nC178_=_C3031 ,C178_=_C3573 ,C178_=_C3780 ,C178_=_C3847 ,C178_=_C3848 ,C178_=_C3849 ,\nC178_=_C3850 ,C178_=_C3851 ,C178_=_C3852 ,C178_=_C3853 ,C178_=_C3854 ,C178_=_C3855 ,\nC179_=_C180 ,C179_=_C181 ,C179_=_C273 ,C179_=_C597 ,C179_=_C619 ,C179_=_C1893 ,\nC179_=_C2217 ,C179_=_C2739 ,C179_=_C2812 ,C179_=_C2828 ,C179_=_C3032 ,C179_=_C3574 ,\nC179_=_C3781 ,C179_=_C4370 ,C179_=_C4371 ,C179_=_C4372 ,C179_=_C4373 ,C179_=_C4374 ,\nC179_=_C4375 ,C179_=_C4376 ,C179_=_C4377 ,C179_=_C4378 ,C180_=_C181 ,C180_=_C274 ,\nC180_=_C598 ,C180_=_C620 ,C180_=_C1894 ,C180_=_C2218 ,C180_=_C2740 ,C180_=_C2813 ,\nC180_=_C2829 ,C180_=_C3033 ,C180_=_C3575 ,C180_=_C3782 ,C180_=_C5664 ,C180_=_C5665 ,\nC180_=_C5666 ,C180_=_C5667 ,C180_=_C5668 ,C180_=_C5669 ,C180_=_C5670 ,C180_=_C5671 ,\nC180_=_C5672 ,C181_=_C275 ,C181_=_C599 ,C181_=_C621 ,C181_=_C1895 ,C181_=_C2219 ,\nC181_=_C2741 ,C181_=_C2814 ,C181_=_C2830 ,C181_=_C3034 ,C181_=_C3576 ,C181_=_C3783 ,\nC181_=_C6215 ,C181_=_C6216 ,C181_=_C6217 ,C181_=_C6218 ,C181_=_C6219 ,C181_=_C6220 ,\nC181_=_C6221 ,C181_=_C6222 ,C181_=_C6223 ,C272_=_C273 ,C272_=_C274 ,C272_=_C275 ,\nC272_=_C596 ,C272_=_C618 ,C272_=_C1892 ,C272_=_C2216 ,C272_=_C2738 ,C272_=_C2811 ,\nC272_=_C2827 ,C272_=_C3031 ,C272_=_C3573 ,C272_=_C3780 ,C272_=_C3847 ,C272_=_C3848 ,\nC272_=_C3849 ,C272_=_C3850 ,C272_=_C3851 ,C272_=_C3852 ,C272_=_C3853 ,C272_=_C3854 ,\nC272_=_C3855 ,C273_=_C274 ,C273_=_C275 ,C273_=_C597 ,C273_=_C619 ,C273_=_C1893 ,\nC273_=_C2217 ,C273_=_C2739 ,C273_=_C2812 ,C273_=_C2828 ,C273_=_C3032 ,C273_=_C3574 ,\nC273_=_C3781 ,C273_=_C4370 ,C273_=_C4371 ,C273_=_C4372 ,C273_=_C4373 ,C273_=_C4374 ,\nC273_=_C4375 ,C273_=_C4376 ,C273_=_C4377 ,C273_=_C4378 ,C274_=_C275 ,C274_=_C598 ,\nC274_=_C620 ,C274_=_C1894 ,C274_=_C2218 ,C274_=_C2740 ,C274_=_C2813 ,C274_=_C2829 ,\nC274_=_C3033 ,C274_=_C3575 ,C274_=_C3782 ,C274_=_C5664 ,C274_=_C5665 ,C274_=_C5666 ,\nC274_=_C5667 ,C274_=_C5668 ,C274_=_C5669 ,C274_=_C5670 ,C274_=_C5671 ,C274_=_C5672 ,\nC275_=_C599 ,C275_=_C621 ,C275_=_C1895 ,C275_=_C2219 ,C275_=_C2741 ,C275_=_C2814 ,\nC275_=_C2830 ,C275_=_C3034 ,C275_=_C3576 ,C275_=_C3783 ,C275_=_C6215 ,C275_=_C6216 ,\nC275_=_C6217 ,C275_=_C6218 ,C275_=_C6219 ,C275_=_C6220 ,C275_=_C6221 ,C275_=_C6222 ,\nC275_=_C6223 ,C596_=_C597 ,C596_=_C598 ,C596_=_C599 ,C596_=_C618 ,C596_=_C1892 ,\nC596_=_C2216 ,C596_=_C2738 ,C596_=_C2811 ,C596_=_C2827 ,C596_=_C3031 ,C596_=_C3573 ,\nC596_=_C3780 ,C596_=_C3847 ,C596_=_C3848 ,C596_=_C3849 ,C596_=_C3850 ,C596_=_C3851 ,\nC596_=_C3852 ,C596_=_C3853 ,C596_=_C3854 ,C596_=_C3855 ,C597_=_C598 ,C597_=_C599 ,\nC597_=_C619 ,C597_=_C1893 ,C597_=_C2217 ,C597_=_C2739 ,C597_=_C2812 ,C597_=_C2828 ,\nC597_=_C3032 ,C597_=_C3574 ,C597_=_C3781 ,C597_=_C4370 ,C597_=_C4371 ,C597_=_C4372 ,\nC597_=_C4373 ,C597_=_C4374 ,C597_=_C4375 ,C597_=_C4376 ,C597_=_C4377 ,C597_=_C4378 ,\nC598_=_C599 ,C598_=_C620 ,C598_=_C1894 ,C598_=_C2218 ,C598_=_C2740 ,C598_=_C2813 ,\nC598_=_C2829 ,C598_=_C3033 ,C598_=_C3575 ,C598_=_C3782 ,C598_=_C5664 ,C598_=_C5665 ,\nC598_=_C5666 ,C598_=_C5667 ,C598_=_C5668 ,C598_=_C5669 ,C598_=_C5670 ,C598_=_C5671 ,\nC598_=_C5672 ,C599_=_C621 ,C599_=_C1895 ,C599_=_C2219 ,C599_=_C2741 ,C599_=_C2814 ,\nC599_=_C2830 ,C599_=_C3034 ,C599_=_C3576 ,C599_=_C3783 ,C599_=_C6215 ,C599_=_C6216 ,\nC599_=_C6217 ,C599_=_C6218 ,C599_=_C6219 ,C599_=_C6220 ,C599_=_C6221 ,C599_=_C6222 ,\nC599_=_C6223 ,C618_=_C619 ,C618_=_C620 ,C618_=_C621 ,C618_=_C1892 ,C618_=_C2216 ,\nC618_=_C2738 ,C618_=_C2811 ,C618_=_C2827 ,C618_=_C3031 ,C618_=_C3573 ,C618_=_C3780 ,\nC618_=_C3847 ,C618_=_C3848 ,C618_=_C3849 ,C618_=_C3850 ,C618_=_C3851 ,C618_=_C3852 ,\nC618_=_C3853 ,C618_=_C3854 ,C618_=_C3855 ,C619_=_C620 ,C619_=_C621 ,C619_=_C1893 ,\nC619_=_C2217 ,C619_=_C2739 ,C619_=_C2812 ,C619_=_C2828 ,C619_=_C3032 ,C619_=_C3574 ,\nC619_=_C3781 ,C619_=_C4370 ,C619_=_C4371 ,C619_=_C4372 ,C619_=_C4373 ,C619_=_C4374 ,\nC619_=_C4375 ,C619_=_C4376 ,C619_=_C4377 ,C619_=_C4378 ,C620_=_C621 ,C620_=_C1894 ,\nC620_=_C2218 ,C620_=_C2740 ,C620_=_C2813 ,C620_=_C2829 ,C620_=_C3033 ,C620_=_C3575 ,\nC620_=_C3782 ,C620_=_C5664 ,C620_=_C5665 ,C620_=_C5666 ,C620_=_C5667 ,C620_=_C5668 ,\nC620_=_C5669 ,C620_=_C5670 ,C620_=_C5671 ,C620_=_C5672 ,C621_=_C1895 ,C621_=_C2219 ,\nC621_=_C2741 ,C621_=_C2814 ,C621_=_C2830 ,C621_=_C3034 ,C621_=_C3576 ,C621_=_C3783 ,\nC621_=_C6215 ,C621_=_C6216 ,C621_=_C6217 ,C621_=_C6218 ,C621_=_C6219 ,C621_=_C6220 ,\nC621_=_C6221 ,C621_=_C6222 ,C621_=_C6223 ,C1892_=_C1893 ,C1892_=_C1894 ,C1892_=_C1895 ,\nC1892_=_C2216 ,C1892_=_C2738 ,C1892_=_C2811 ,C1892_=_C2827 ,C1892_=_C3031 ,C1892_=_C3573 ,\nC1892_=_C3780 ,C1892_=_C3847 ,C1892_=_C3848 ,C1892_=_C3849 ,C1892_=_C3850 ,C1892_=_C3851 ,\nC1892_=_C3852 ,C1892_=_C3853 ,C1892_=_C3854 ,C1892_=_C3855 ,C1893_=_C1894 ,C1893_=_C1895 ,\nC1893_=_C2217 ,C1893_=_C2739 ,C1893_=_C2812 ,C1893_=_C2828 ,C1893_=_C3032 ,C1893_=_C3574 ,\nC1893_=_C3781 ,C1893_=_C4370 ,C1893_=_C4371 ,C1893_=_C4372 ,C1893_=_C4373 ,C1893_=_C4374 ,\nC1893_=_C4375 ,C1893_=_C4376 ,C1893_=_C4377 ,C1893_=_C4378 ,C1894_=_C1895 ,C1894_=_C2218 ,\nC1894_=_C2740 ,C1894_=_C2813 ,C1894_=_C2829 ,C1894_=_C3033 ,C1894_=_C3575 ,C1894_=_C3782 ,\nC1894_=_C5664 ,C1894_=_C5665 ,C1894_=_C5666 ,C1894_=_C5667 ,C1894_=_C5668 ,C1894_=_C5669 ,\nC1894_=_C5670 ,C1894_=_C5671 ,C1894_=_C5672 ,C1895_=_C2219 ,C1895_=_C2741 ,C1895_=_C2814 ,\nC1895_=_C2830 ,C1895_=_C3034 ,C1895_=_C3576 ,C1895_=_C3783 ,C1895_=_C6215 ,C1895_=_C6216 ,\nC1895_=_C6217 ,C1895_=_C6218 ,C1895_=_C6219 ,C1895_=_C6220 ,C1895_=_C6221 ,C1895_=_C6222 ,\nC1895_=_C6223 ,C2216_=_C2217 ,C2216_=_C2218 ,C2216_=_C2219 ,C2216_=_C2738 ,C2216_=_C2811 ,\nC2216_=_C2827 ,C2216_=_C3031 ,C2216_=_C3573 ,C2216_=_C3780 ,C2216_=_C3847 ,C2216_=_C3848 ,\nC2216_=_C3849 ,C2216_=_C3850 ,C2216_=_C3851 ,C2216_=_C3852 ,C2216_=_C3853 ,C2216_=_C3854 ,\nC2216_=_C3855 ,C2217_=_C2218 ,C2217_=_C2219 ,C2217_=_C2739 ,C2217_=_C2812 ,C2217_=_C2828 ,\nC2217_=_C3032 ,C2217_=_C3574 ,C2217_=_C3781 ,C2217_=_C4370 ,C2217_=_C4371 ,C2217_=_C4372 ,\nC2217_=_C4373 ,C2217_=_C4374 ,C2217_=_C4375 ,C2217_=_C4376 ,C2217_=_C4377 ,C2217_=_C4378 ,\nC2218_=_C2219 ,C2218_=_C2740 ,C2218_=_C2813 ,C2218_=_C2829 ,C2218_=_C3033 ,C2218_=_C3575 ,\nC2218_=_C3782 ,C2218_=_C5664 ,C2218_=_C5665 ,C2218_=_C5666 ,C2218_=_C5667 ,C2218_=_C5668 ,\nC2218_=_C5669 ,C2218_=_C5670 ,C2218_=_C5671 ,C2218_=_C5672 ,C2219_=_C2741 ,C2219_=_C2814 ,\nC2219_=_C2830 ,C2219_=_C3034 ,C2219_=_C3576 ,C2219_=_C3783 ,C2219_=_C6215 ,C2219_=_C6216 ,\nC2219_=_C6217 ,C2219_=_C6218 ,C2219_=_C6219 ,C2219_=_C6220 ,C2219_=_C6221 ,C2219_=_C6222 ,\nC2219_=_C6223 ,C2738_=_C2739 ,C2738_=_C2740 ,C2738_=_C2741 ,C2738_=_C2811 ,C2738_=_C2827 ,\nC2738_=_C3031 ,C2738_=_C3573 ,C2738_=_C3780 ,C2738_=_C3847 ,C2738_=_C3848 ,C2738_=_C3849 ,\nC2738_=_C3850 ,C2738_=_C3851 ,C2738_=_C3852 ,C2738_=_C3853 ,C2738_=_C3854 ,C2738_=_C3855 ,\nC2739_=_C2740 ,C2739_=_C2741 ,C2739_=_C2812 ,C2739_=_C2828 ,C2739_=_C3032 ,C2739_=_C3574 ,\nC2739_=_C3781 ,C2739_=_C4370 ,C2739_=_C4371 ,C2739_=_C4372 ,C2739_=_C4373 ,C2739_=_C4374 ,\nC2739_=_C4375 ,C2739_=_C4376 ,C2739_=_C4377 ,C2739_=_C4378 ,C2740_=_C2741 ,C2740_=_C2813 ,\nC2740_=_C2829 ,C2740_=_C3033 ,C2740_=_C3575 ,C2740_=_C3782 ,C2740_=_C5664 ,C2740_=_C5665 ,\nC2740_=_C5666 ,C2740_=_C5667 ,C2740_=_C5668 ,C2740_=_C5669 ,C2740_=_C5670 ,C2740_=_C5671 ,\nC2740_=_C5672 ,C2741_=_C2814 ,C2741_=_C2830 ,C2741_=_C3034 ,C2741_=_C3576 ,C2741_=_C3783 ,\nC2741_=_C6215 ,C2741_=_C6216 ,C2741_=_C6217 ,C2741_=_C6218 ,C2741_=_C6219 ,C2741_=_C6220 ,\nC2741_=_C6221 ,C2741_=_C6222 ,C2741_=_C6223 ,C2811_=_C2812 ,C2811_=_C2813 ,C2811_=_C2814 ,\nC2811_=_C2827 ,C2811_=_C3031 ,C2811_=_C3573 ,C2811_=_C3780 ,C2811_=_C3847 ,C2811_=_C3848 ,\nC2811_=_C3849 ,C2811_=_C3850 ,C2811_=_C3851 ,C2811_=_C3852 ,C2811_=_C3853 ,C2811_=_C3854 ,\nC2811_=_C3855 ,C2812_=_C2813 ,C2812_=_C2814 ,C2812_=_C2828 ,C2812_=_C3032 ,C2812_=_C3574 ,\nC2812_=_C3781 ,C2812_=_C4370 ,C2812_=_C4371 ,C2812_=_C4372 ,C2812_=_C4373 ,C2812_=_C4374 ,\nC2812_=_C4375 ,C2812_=_C4376 ,C2812_=_C4377 ,C2812_=_C4378 ,C2813_=_C2814 ,C2813_=_C2829 ,\nC2813_=_C3033 ,C2813_=_C3575 ,C2813_=_C3782 ,C2813_=_C5664 ,C2813_=_C5665 ,C2813_=_C5666 ,\nC2813_=_C5667 ,C2813_=_C5668 ,C2813_=_C5669 ,C2813_=_C5670 ,C2813_=_C5671 ,C2813_=_C5672 ,\nC2814_=_C2830 ,C2814_=_C3034 ,C2814_=_C3576 ,C2814_=_C3783 ,C2814_=_C6215 ,C2814_=_C6216 ,\nC2814_=_C6217 ,C2814_=_C6218 ,C2814_=_C6219 ,C2814_=_C6220 ,C2814_=_C6221 ,C2814_=_C6222 ,\nC2814_=_C6223 ,C2827_=_C2828 ,C2827_=_C2829 ,C2827_=_C2830 ,C2827_=_C3031 ,C2827_=_C3573 ,\nC2827_=_C3780 ,C2827_=_C3847 ,C2827_=_C3848 ,C2827_=_C3849 ,C2827_=_C3850 ,C2827_=_C3851 ,\nC2827_=_C3852 ,C2827_=_C3853 ,C2827_=_C3854 ,C2827_=_C3855 ,C2828_=_C2829 ,C2828_=_C2830 ,\nC2828_=_C3032 ,C2828_=_C3574 ,C2828_=_C3781 ,C2828_=_C4370 ,C2828_=_C4371 ,C2828_=_C4372 ,\nC2828_=_C4373 ,C2828_=_C4374 ,C2828_=_C4375 ,C2828_=_C4376 ,C2828_=_C4377 ,C2828_=_C4378 ,\nC2829_=_C2830 ,C2829_=_C3033 ,C2829_=_C3575 ,C2829_=_C3782 ,C2829_=_C5664 ,C2829_=_C5665 ,\nC2829_=_C5666 ,C2829_=_C5667 ,C2829_=_C5668 ,C2829_=_C5669 ,C2829_=_C5670 ,C2829_=_C5671 ,\nC2829_=_C5672 ,C2830_=_C3034 ,C2830_=_C3576 ,C2830_=_C3783 ,C2830_=_C6215 ,C2830_=_C6216 ,\nC2830_=_C6217 ,C2830_=_C6218 ,C2830_=_C6219 ,C2830_=_C6220 ,C2830_=_C6221 ,C2830_=_C6222 ,\nC2830_=_C6223 ,C3031_=_C3032 ,C3031_=_C3033 ,C3031_=_C3034 ,C3031_=_C3573 ,C3031_=_C3780 ,\nC3031_=_C3847 ,C3031_=_C3848 ,C3031_=_C3849 ,C3031_=_C3850 ,C3031_=_C3851 ,C3031_=_C3852 ,\nC3031_=_C3853 ,C3031_=_C3854 ,C3031_=_C3855 ,C3032_=_C3033 ,C3032_=_C3034 ,C3032_=_C3574 ,\nC3032_=_C3781 ,C3032_=_C4370 ,C3032_=_C4371 ,C3032_=_C4372 ,C3032_=_C4373 ,C3032_=_C4374 ,\nC3032_=_C4375 ,C3032_=_C4376 ,C3032_=_C4377 ,C3032_=_C4378 ,C3033_=_C3034 ,C3033_=_C3575 ,\nC3033_=_C3782 ,C3033_=_C5664 ,C3033_=_C5665 ,C3033_=_C5666 ,C3033_=_C5667 ,C3033_=_C5668 ,\nC3033_=_C5669 ,C3033_=_C5670 ,C3033_=_C5671 ,C3033_=_C5672 ,C3034_=_C3576 ,C3034_=_C3783 ,\nC3034_=_C6215 ,C3034_=_C6216 ,C3034_=_C6217 ,C3034_=_C6218 ,C3034_=_C6219 ,C3034_=_C6220 ,\nC3034_=_C6221 ,C3034_=_C6222</w:t>
      </w:r>
    </w:p>
    <w:p>
      <w:pPr>
        <w:pStyle w:val="PreformattedText"/>
        <w:bidi w:val="0"/>
        <w:spacing w:before="0" w:after="0"/>
        <w:jc w:val="left"/>
        <w:rPr/>
      </w:pPr>
      <w:r>
        <w:rPr/>
        <w:t xml:space="preserve"> </w:t>
      </w:r>
      <w:r>
        <w:rPr/>
        <w:t>,C3034_=_C6223 ,C3573_=_C3574 ,C3573_=_C3575 ,C3573_=_C3576 ,\nC3573_=_C3780 ,C3573_=_C3847 ,C3573_=_C3848 ,C3573_=_C3849 ,C3573_=_C3850 ,C3573_=_C3851 ,\nC3573_=_C3852 ,C3573_=_C3853 ,C3573_=_C3854 ,C3573_=_C3855 ,C3574_=_C3575 ,C3574_=_C3576 ,\nC3574_=_C3781 ,C3574_=_C4370 ,C3574_=_C4371 ,C3574_=_C4372 ,C3574_=_C4373 ,C3574_=_C4374 ,\nC3574_=_C4375 ,C3574_=_C4376 ,C3574_=_C4377 ,C3574_=_C4378 ,C3575_=_C3576 ,C3575_=_C3782 ,\nC3575_=_C5664 ,C3575_=_C5665 ,C3575_=_C5666 ,C3575_=_C5667 ,C3575_=_C5668 ,C3575_=_C5669 ,\nC3575_=_C5670 ,C3575_=_C5671 ,C3575_=_C5672 ,C3576_=_C3783 ,C3576_=_C6215 ,C3576_=_C6216 ,\nC3576_=_C6217 ,C3576_=_C6218 ,C3576_=_C6219 ,C3576_=_C6220 ,C3576_=_C6221 ,C3576_=_C6222 ,\nC3576_=_C6223 ,C3780_=_C3781 ,C3780_=_C3782 ,C3780_=_C3783 ,C3780_=_C3847 ,C3780_=_C3848 ,\nC3780_=_C3849 ,C3780_=_C3850 ,C3780_=_C3851 ,C3780_=_C3852 ,C3780_=_C3853 ,C3780_=_C3854 ,\nC3780_=_C3855 ,C3781_=_C3782 ,C3781_=_C3783 ,C3781_=_C4370 ,C3781_=_C4371 ,C3781_=_C4372 ,\nC3781_=_C4373 ,C3781_=_C4374 ,C3781_=_C4375 ,C3781_=_C4376 ,C3781_=_C4377 ,C3781_=_C4378 ,\nC3782_=_C3783 ,C3782_=_C5664 ,C3782_=_C5665 ,C3782_=_C5666 ,C3782_=_C5667 ,C3782_=_C5668 ,\nC3782_=_C5669 ,C3782_=_C5670 ,C3782_=_C5671 ,C3782_=_C5672 ,C3783_=_C6215 ,C3783_=_C6216 ,\nC3783_=_C6217 ,C3783_=_C6218 ,C3783_=_C6219 ,C3783_=_C6220 ,C3783_=_C6221 ,C3783_=_C6222 ,\nC3783_=_C6223 ,C3847_=_C3848 ,C3847_=_C3849 ,C3847_=_C3850 ,C3847_=_C3851 ,C3847_=_C3852 ,\nC3847_=_C3853 ,C3847_=_C3854 ,C3847_=_C3855 ,C3847_=_C4370 ,C3847_=_C5664 ,C3847_=_C6215 ,\nC3848_=_C3849 ,C3848_=_C3850 ,C3848_=_C3851 ,C3848_=_C3852 ,C3848_=_C3853 ,C3848_=_C3854 ,\nC3848_=_C3855 ,C3848_=_C4371 ,C3848_=_C5665 ,C3848_=_C6216 ,C3849_=_C3850 ,C3849_=_C3851 ,\nC3849_=_C3852 ,C3849_=_C3853 ,C3849_=_C3854 ,C3849_=_C3855 ,C3849_=_C4372 ,C3849_=_C5666 ,\nC3849_=_C6217 ,C3850_=_C3851 ,C3850_=_C3852 ,C3850_=_C3853 ,C3850_=_C3854 ,C3850_=_C3855 ,\nC3850_=_C4373 ,C3850_=_C5667 ,C3850_=_C6218 ,C3851_=_C3852 ,C3851_=_C3853 ,C3851_=_C3854 ,\nC3851_=_C3855 ,C3851_=_C4374 ,C3851_=_C5668 ,C3851_=_C6219 ,C3852_=_C3853 ,C3852_=_C3854 ,\nC3852_=_C3855 ,C3852_=_C4375 ,C3852_=_C5669 ,C3852_=_C6220 ,C3853_=_C3854 ,C3853_=_C3855 ,\nC3853_=_C4376 ,C3853_=_C5670 ,C3853_=_C6221 ,C3854_=_C3855 ,C3854_=_C4377 ,C3854_=_C5671 ,\nC3854_=_C6222 ,C3855_=_C4378 ,C3855_=_C5672 ,C3855_=_C6223 ,C4370_=_C4371 ,C4370_=_C4372 ,\nC4370_=_C4373 ,C4370_=_C4374 ,C4370_=_C4375 ,C4370_=_C4376 ,C4370_=_C4377 ,C4370_=_C4378 ,\nC4370_=_C5664 ,C4370_=_C6215 ,C4371_=_C4372 ,C4371_=_C4373 ,C4371_=_C4374 ,C4371_=_C4375 ,\nC4371_=_C4376 ,C4371_=_C4377 ,C4371_=_C4378 ,C4371_=_C5665 ,C4371_=_C6216 ,C4372_=_C4373 ,\nC4372_=_C4374 ,C4372_=_C4375 ,C4372_=_C4376 ,C4372_=_C4377 ,C4372_=_C4378 ,C4372_=_C5666 ,\nC4372_=_C6217 ,C4373_=_C4374 ,C4373_=_C4375 ,C4373_=_C4376 ,C4373_=_C4377 ,C4373_=_C4378 ,\nC4373_=_C5667 ,C4373_=_C6218 ,C4374_=_C4375 ,C4374_=_C4376 ,C4374_=_C4377 ,C4374_=_C4378 ,\nC4374_=_C5668 ,C4374_=_C6219 ,C4375_=_C4376 ,C4375_=_C4377 ,C4375_=_C4378 ,C4375_=_C5669 ,\nC4375_=_C6220 ,C4376_=_C4377 ,C4376_=_C4378 ,C4376_=_C5670 ,C4376_=_C6221 ,C4377_=_C4378 ,\nC4377_=_C5671 ,C4377_=_C6222 ,C4378_=_C5672 ,C4378_=_C6223 ,C5664_=_C5665 ,C5664_=_C5666 ,\nC5664_=_C5667 ,C5664_=_C5668 ,C5664_=_C5669 ,C5664_=_C5670 ,C5664_=_C5671 ,C5664_=_C5672 ,\nC5664_=_C6215 ,C5665_=_C5666 ,C5665_=_C5667 ,C5665_=_C5668 ,C5665_=_C5669 ,C5665_=_C5670 ,\nC5665_=_C5671 ,C5665_=_C5672 ,C5665_=_C6216 ,C5666_=_C5667 ,C5666_=_C5668 ,C5666_=_C5669 ,\nC5666_=_C5670 ,C5666_=_C5671 ,C5666_=_C5672 ,C5666_=_C6217 ,C5667_=_C5668 ,C5667_=_C5669 ,\nC5667_=_C5670 ,C5667_=_C5671 ,C5667_=_C5672 ,C5667_=_C6218 ,C5668_=_C5669 ,C5668_=_C5670 ,\nC5668_=_C5671 ,C5668_=_C5672 ,C5668_=_C6219 ,C5669_=_C5670 ,C5669_=_C5671 ,C5669_=_C5672 ,\nC5669_=_C6220 ,C5670_=_C5671 ,C5670_=_C5672 ,C5670_=_C6221 ,C5671_=_C5672 ,C5671_=_C6222 ,\nC5672_=_C6223 ,C6215_=_C6216 ,C6215_=_C6217 ,C6215_=_C6218 ,C6215_=_C6219 ,C6215_=_C6220 ,\nC6215_=_C6221 ,C6215_=_C6222 ,C6215_=_C6223 ,C6216_=_C6217 ,C6216_=_C6218 ,C6216_=_C6219 ,\nC6216_=_C6220 ,C6216_=_C6221 ,C6216_=_C6222 ,C6216_=_C6223 ,C6217_=_C6218 ,C6217_=_C6219 ,\nC6217_=_C6220 ,C6217_=_C6221 ,C6217_=_C6222 ,C6217_=_C6223 ,C6218_=_C6219 ,C6218_=_C6220 ,\nC6218_=_C6221 ,C6218_=_C6222 ,C6218_=_C6223 ,C6219_=_C6220 ,C6219_=_C6221 ,C6219_=_C6222 ,\nC6219_=_C6223 ,C6220_=_C6221 ,C6220_=_C6222 ,C6220_=_C6223 ,C6221_=_C6222 ,C6221_=_C6223 ,\nC6222_=_C6223 ,"];181[shape=box, label="id:181 level: 6\n88: C174 C175 C176 C177 C268 \nC269 C270 C271 C592 C593 C594 \nC595 C614 C615 C616 C617 C1888 \nC1889 C1890 C1891 C2212 C2213 C2214 \nC2215 C2734 C2735 C2736 C2737 C2807 \nC2808 C2809 C2810 C2825 C2826 C2827 \nC2828 C2829 C2830 C2831 C2832 C2833 \nC2834 C2835 C2836 C2837 C2838 C2839 \nC3029 C3030 C3031 C3032 C3033 C3034 \nC3035 C3036 C3037 C3038 C3039 C3040 \nC3041 C3042 C3043 C3573 C3574 C3575 \nC3576 C3577 C3578 C3579 C3580 C3581 \nC3582 C3583 C3584 C3585 C3780 C3781 \nC3782 C3783 C3784 C3785 C3786 C3787 \nC3788 C3789 C3790 C3791 C3792 \n1138: C174_=_C175( C174 C175 ) C174_=_C176( C174 C176 ) C174_=_C177( C174 C177 ) C174_=_C268( C174 C268 ) C174_=_C592( C174 C592 ) \nC174_=_C614( C174 C614 ) C174_=_C1888( C174 C1888 ) C174_=_C2212( C174 C2212 ) C174_=_C2734( C174 C2734 ) C174_=_C2807( C174 C2807 ) C174_=_C2825( C174 C2825 ) \nC174_=_C2826( C174 C2826 ) C174_=_C2827( C174 C2827 ) C174_=_C2828( C174 C2828 ) C174_=_C2829( C174 C2829 ) C174_=_C2830( C174 C2830 ) C174_=_C2831( C174 C2831 ) \nC174_=_C2832( C174 C2832 ) C174_=_C2833( C174 C2833 ) C174_=_C2834( C174 C2834 ) C174_=_C2835( C174 C2835 ) C174_=_C2836( C174 C2836 ) C174_=_C2837( C174 C2837 ) \nC174_=_C2838( C174 C2838 ) C174_=_C2839( C174 C2839 ) C175_=_C176( C175 C176 ) C175_=_C177( C175 C177 ) C175_=_C269( C175 C269 ) C175_=_C593( C175 C593 ) \nC175_=_C615( C175 C615 ) C175_=_C1889( C175 C1889 ) C175_=_C2213( C175 C2213 ) C175_=_C2735( C175 C2735 ) C175_=_C2808( C175 C2808 ) C175_=_C3029( C175 C3029 ) \nC175_=_C3030( C175 C3030 ) C175_=_C3031( C175 C3031 ) C175_=_C3032( C175 C3032 ) C175_=_C3033( C175 C3033 ) C175_=_C3034( C175 C3034 ) C175_=_C3035( C175 C3035 ) \nC175_=_C3036( C175 C3036 ) C175_=_C3037( C175 C3037 ) C175_=_C3038( C175 C3038 ) C175_=_C3039( C175 C3039 ) C175_=_C3040( C175 C3040 ) C175_=_C3041( C175 C3041 ) \nC175_=_C3042( C175 C3042 ) C175_=_C3043( C175 C3043 ) C176_=_C177( C176 C177 ) C176_=_C270( C176 C270 ) C176_=_C594( C176 C594 ) C176_=_C616( C176 C616 ) \nC176_=_C1890( C176 C1890 ) C176_=_C2214( C176 C2214 ) C176_=_C2736( C176 C2736 ) C176_=_C2809( C176 C2809 ) C176_=_C2825( C176 C2825 ) C176_=_C3029( C176 C3029 ) \nC176_=_C3573( C176 C3573 ) C176_=_C3574( C176 C3574 ) C176_=_C3575( C176 C3575 ) C176_=_C3576( C176 C3576 ) C176_=_C3577( C176 C3577 ) C176_=_C3578( C176 C3578 ) \nC176_=_C3579( C176 C3579 ) C176_=_C3580( C176 C3580 ) C176_=_C3581( C176 C3581 ) C176_=_C3582( C176 C3582 ) C176_=_C3583( C176 C3583 ) C176_=_C3584( C176 C3584 ) \nC176_=_C3585( C176 C3585 ) C177_=_C271( C177 C271 ) C177_=_C595( C177 C595 ) C177_=_C617( C177 C617 ) C177_=_C1891( C177 C1891 ) C177_=_C2215( C177 C2215 ) \nC177_=_C2737( C177 C2737 ) C177_=_C2810( C177 C2810 ) C177_=_C2826( C177 C2826 ) C177_=_C3030( C177 C3030 ) C177_=_C3780( C177 C3780 ) C177_=_C3781( C177 C3781 ) \nC177_=_C3782( C177 C3782 ) C177_=_C3783( C177 C3783 ) C177_=_C3784( C177 C3784 ) C177_=_C3785( C177 C3785 ) C177_=_C3786( C177 C3786 ) C177_=_C3787( C177 C3787 ) \nC177_=_C3788( C177 C3788 ) C177_=_C3789( C177 C3789 ) C177_=_C3790( C177 C3790 ) C177_=_C3791( C177 C3791 ) C177_=_C3792( C177 C3792 ) C268_=_C269( C268 C269 ) \nC268_=_C270( C268 C270 ) C268_=_C271( C268 C271 ) C268_=_C592( C268 C592 ) C268_=_C614( C268 C614 ) C268_=_C1888( C268 C1888 ) C268_=_C2212( C268 C2212 ) \nC268_=_C2734( C268 C2734 ) C268_=_C2807( C268 C2807 ) C268_=_C2825( C268 C2825 ) C268_=_C2826( C268 C2826 ) C268_=_C2827( C268 C2827 ) C268_=_C2828( C268 C2828 ) \nC268_=_C2829( C268 C2829 ) C268_=_C2830( C268 C2830 ) C268_=_C2831( C268 C2831 ) C268_=_C2832( C268 C2832 ) C268_=_C2833( C268 C2833 ) C268_=_C2834( C268 C2834 ) \nC268_=_C2835( C268 C2835 ) C268_=_C2836( C268 C2836 ) C268_=_C2837( C268 C2837 ) C268_=_C2838( C268 C2838 ) C268_=_C2839( C268 C2839 ) C269_=_C270( C269 C270 ) \nC269_=_C271( C269 C271 ) C269_=_C593( C269 C593 ) C269_=_C615( C269 C615 ) C269_=_C1889( C269 C1889 ) C269_=_C2213( C269 C2213 ) C269_=_C2735( C269 C2735 ) \nC269_=_C2808( C269 C2808 ) C269_=_C3029( C269 C3029 ) C269_=_C3030( C269 C3030 ) C269_=_C3031( C269 C3031 ) C269_=_C3032( C269 C3032 ) C269_=_C3033( C269 C3033 ) \nC269_=_C3034( C269 C3034 ) C269_=_C3035( C269 C3035 ) C269_=_C3036( C269 C3036 ) C269_=_C3037( C269 C3037 ) C269_=_C3038( C269 C3038 ) C269_=_C3039( C269 C3039 ) \nC269_=_C3040( C269 C3040 ) C269_=_C3041( C269 C3041 ) C269_=_C3042( C269 C3042 ) C269_=_C3043( C269 C3043 ) C270_=_C271( C270 C271 ) C270_=_C594( C270 C594 ) \nC270_=_C616( C270 C616 ) C270_=_C1890( C270 C1890 ) C270_=_C2214( C270 C2214 ) C270_=_C2736( C270 C2736 ) C270_=_C2809( C270 C2809 ) C270_=_C2825( C270 C2825 ) \nC270_=_C3029( C270 C3029 ) C270_=_C3573( C270 C3573 ) C270_=_C3574( C270 C3574 ) C270_=_C3575( C270 C3575 ) C270_=_C3576( C270 C3576 ) C270_=_C3577( C270 C3577 ) \nC270_=_C3578( C270 C3578 ) C270_=_C3579( C270 C3579 ) C270_=_C3580( C270 C3580 ) C270_=_C3581( C270 C3581 ) C270_=_C3582( C270 C3582 ) C270_=_C3583( C270 C3583 ) \nC270_=_C3584( C270 C3584 ) C270_=_C3585( C270 C3585 ) C271_=_C595( C271 C595 ) C271_=_C617( C271 C617 ) C271_=_C1891( C271 C1891 ) C271_=_C2215( C271 C2215 ) \nC271_=_C2737( C271 C2737 ) C271_=_C2810( C271 C2810 ) C271_=_C2826( C271 C2826 ) C271_=_C3030( C271 C3030 ) C271_=_C3780( C271 C3780 ) C271_=_C3781( C271 C3781 ) \nC271_=_C3782( C271 C3782 ) C271_=_C3783( C271 C3783 ) C271_=_C3784( C271 C3784 ) C271_=_C3785( C271 C3785 ) C271_=_C3786( C271 C3786 ) C271_=_C3787( C271 C3787 ) \nC271_=_C3788( C271 C3788 ) C271_=_C3789( C271 C3789 ) C271_=_C3790( C271 C3790</w:t>
      </w:r>
    </w:p>
    <w:p>
      <w:pPr>
        <w:pStyle w:val="PreformattedText"/>
        <w:bidi w:val="0"/>
        <w:spacing w:before="0" w:after="0"/>
        <w:jc w:val="left"/>
        <w:rPr/>
      </w:pPr>
      <w:r>
        <w:rPr/>
        <w:t xml:space="preserve"> </w:t>
      </w:r>
      <w:r>
        <w:rPr/>
        <w:t>) C271_=_C3791( C271 C3791 ) C271_=_C3792( C271 C3792 ) C592_=_C593( C592 C593 ) \nC592_=_C594( C592 C594 ) C592_=_C595( C592 C595 ) C592_=_C614( C592 C614 ) C592_=_C1888( C592 C1888 ) C592_=_C2212( C592 C2212 ) C592_=_C2734( C592 C2734 ) \nC592_=_C2807( C592 C2807 ) C592_=_C2825( C592 C2825 ) C592_=_C2826( C592 C2826 ) C592_=_C2827( C592 C2827 ) C592_=_C2828( C592 C2828 ) C592_=_C2829( C592 C2829 ) \nC592_=_C2830( C592 C2830 ) C592_=_C2831( C592 C2831 ) C592_=_C2832( C592 C2832 ) C592_=_C2833( C592 C2833 ) C592_=_C2834( C592 C2834 ) C592_=_C2835( C592 C2835 ) \nC592_=_C2836( C592 C2836 ) C592_=_C2837( C592 C2837 ) C592_=_C2838( C592 C2838 ) C592_=_C2839( C592 C2839 ) C593_=_C594( C593 C594 ) C593_=_C595( C593 C595 ) \nC593_=_C615( C593 C615 ) C593_=_C1889( C593 C1889 ) C593_=_C2213( C593 C2213 ) C593_=_C2735( C593 C2735 ) C593_=_C2808( C593 C2808 ) C593_=_C3029( C593 C3029 ) \nC593_=_C3030( C593 C3030 ) C593_=_C3031( C593 C3031 ) C593_=_C3032( C593 C3032 ) C593_=_C3033( C593 C3033 ) C593_=_C3034( C593 C3034 ) C593_=_C3035( C593 C3035 ) \nC593_=_C3036( C593 C3036 ) C593_=_C3037( C593 C3037 ) C593_=_C3038( C593 C3038 ) C593_=_C3039( C593 C3039 ) C593_=_C3040( C593 C3040 ) C593_=_C3041( C593 C3041 ) \nC593_=_C3042( C593 C3042 ) C593_=_C3043( C593 C3043 ) C594_=_C595( C594 C595 ) C594_=_C616( C594 C616 ) C594_=_C1890( C594 C1890 ) C594_=_C2214( C594 C2214 ) \nC594_=_C2736( C594 C2736 ) C594_=_C2809( C594 C2809 ) C594_=_C2825( C594 C2825 ) C594_=_C3029( C594 C3029 ) C594_=_C3573( C594 C3573 ) C594_=_C3574( C594 C3574 ) \nC594_=_C3575( C594 C3575 ) C594_=_C3576( C594 C3576 ) C594_=_C3577( C594 C3577 ) C594_=_C3578( C594 C3578 ) C594_=_C3579( C594 C3579 ) C594_=_C3580( C594 C3580 ) \nC594_=_C3581( C594 C3581 ) C594_=_C3582( C594 C3582 ) C594_=_C3583( C594 C3583 ) C594_=_C3584( C594 C3584 ) C594_=_C3585( C594 C3585 ) C595_=_C617( C595 C617 ) \nC595_=_C1891( C595 C1891 ) C595_=_C2215( C595 C2215 ) C595_=_C2737( C595 C2737 ) C595_=_C2810( C595 C2810 ) C595_=_C2826( C595 C2826 ) C595_=_C3030( C595 C3030 ) \nC595_=_C3780( C595 C3780 ) C595_=_C3781( C595 C3781 ) C595_=_C3782( C595 C3782 ) C595_=_C3783( C595 C3783 ) C595_=_C3784( C595 C3784 ) C595_=_C3785( C595 C3785 ) \nC595_=_C3786( C595 C3786 ) C595_=_C3787( C595 C3787 ) C595_=_C3788( C595 C3788 ) C595_=_C3789( C595 C3789 ) C595_=_C3790( C595 C3790 ) C595_=_C3791( C595 C3791 ) \nC595_=_C3792( C595 C3792 ) C614_=_C615( C614 C615 ) C614_=_C616( C614 C616 ) C614_=_C617( C614 C617 ) C614_=_C1888( C614 C1888 ) C614_=_C2212( C614 C2212 ) \nC614_=_C2734( C614 C2734 ) C614_=_C2807( C614 C2807 ) C614_=_C2825( C614 C2825 ) C614_=_C2826( C614 C2826 ) C614_=_C2827( C614 C2827 ) C614_=_C2828( C614 C2828 ) \nC614_=_C2829( C614 C2829 ) C614_=_C2830( C614 C2830 ) C614_=_C2831( C614 C2831 ) C614_=_C2832( C614 C2832 ) C614_=_C2833( C614 C2833 ) C614_=_C2834( C614 C2834 ) \nC614_=_C2835( C614 C2835 ) C614_=_C2836( C614 C2836 ) C614_=_C2837( C614 C2837 ) C614_=_C2838( C614 C2838 ) C614_=_C2839( C614 C2839 ) C615_=_C616( C615 C616 ) \nC615_=_C617( C615 C617 ) C615_=_C1889( C615 C1889 ) C615_=_C2213( C615 C2213 ) C615_=_C2735( C615 C2735 ) C615_=_C2808( C615 C2808 ) C615_=_C3029( C615 C3029 ) \nC615_=_C3030( C615 C3030 ) C615_=_C3031( C615 C3031 ) C615_=_C3032( C615 C3032 ) C615_=_C3033( C615 C3033 ) C615_=_C3034( C615 C3034 ) C615_=_C3035( C615 C3035 ) \nC615_=_C3036( C615 C3036 ) C615_=_C3037( C615 C3037 ) C615_=_C3038( C615 C3038 ) C615_=_C3039( C615 C3039 ) C615_=_C3040( C615 C3040 ) C615_=_C3041( C615 C3041 ) \nC615_=_C3042( C615 C3042 ) C615_=_C3043( C615 C3043 ) C616_=_C617( C616 C617 ) C616_=_C1890( C616 C1890 ) C616_=_C2214( C616 C2214 ) C616_=_C2736( C616 C2736 ) \nC616_=_C2809( C616 C2809 ) C616_=_C2825( C616 C2825 ) C616_=_C3029( C616 C3029 ) C616_=_C3573( C616 C3573 ) C616_=_C3574( C616 C3574 ) C616_=_C3575( C616 C3575 ) \nC616_=_C3576( C616 C3576 ) C616_=_C3577( C616 C3577 ) C616_=_C3578( C616 C3578 ) C616_=_C3579( C616 C3579 ) C616_=_C3580( C616 C3580 ) C616_=_C3581( C616 C3581 ) \nC616_=_C3582( C616 C3582 ) C616_=_C3583( C616 C3583 ) C616_=_C3584( C616 C3584 ) C616_=_C3585( C616 C3585 ) C617_=_C1891( C617 C1891 ) C617_=_C2215( C617 C2215 ) \nC617_=_C2737( C617 C2737 ) C617_=_C2810( C617 C2810 ) C617_=_C2826( C617 C2826 ) C617_=_C3030( C617 C3030 ) C617_=_C3780( C617 C3780 ) C617_=_C3781( C617 C3781 ) \nC617_=_C3782( C617 C3782 ) C617_=_C3783( C617 C3783 ) C617_=_C3784( C617 C3784 ) C617_=_C3785( C617 C3785 ) C617_=_C3786( C617 C3786 ) C617_=_C3787( C617 C3787 ) \nC617_=_C3788( C617 C3788 ) C617_=_C3789( C617 C3789 ) C617_=_C3790( C617 C3790 ) C617_=_C3791( C617 C3791 ) C617_=_C3792( C617 C3792 ) C1888_=_C1889( C1888 C1889 ) \nC1888_=_C1890( C1888 C1890 ) C1888_=_C1891( C1888 C1891 ) C1888_=_C2212( C1888 C2212 ) C1888_=_C2734( C1888 C2734 ) C1888_=_C2807( C1888 C2807 ) C1888_=_C2825( C1888 C2825 ) \nC1888_=_C2826( C1888 C2826 ) C1888_=_C2827( C1888 C2827 ) C1888_=_C2828( C1888 C2828 ) C1888_=_C2829( C1888 C2829 ) C1888_=_C2830( C1888 C2830 ) C1888_=_C2831( C1888 C2831 ) \nC1888_=_C2832( C1888 C2832 ) C1888_=_C2833( C1888 C2833 ) C1888_=_C2834( C1888 C2834 ) C1888_=_C2835( C1888 C2835 ) C1888_=_C2836( C1888 C2836 ) C1888_=_C2837( C1888 C2837 ) \nC1888_=_C2838( C1888 C2838 ) C1888_=_C2839( C1888 C2839 ) C1889_=_C1890( C1889 C1890 ) C1889_=_C1891( C1889 C1891 ) C1889_=_C2213( C1889 C2213 ) C1889_=_C2735( C1889 C2735 ) \nC1889_=_C2808( C1889 C2808 ) C1889_=_C3029( C1889 C3029 ) C1889_=_C3030( C1889 C3030 ) C1889_=_C3031( C1889 C3031 ) C1889_=_C3032( C1889 C3032 ) C1889_=_C3033( C1889 C3033 ) \nC1889_=_C3034( C1889 C3034 ) C1889_=_C3035( C1889 C3035 ) C1889_=_C3036( C1889 C3036 ) C1889_=_C3037( C1889 C3037 ) C1889_=_C3038( C1889 C3038 ) C1889_=_C3039( C1889 C3039 ) \nC1889_=_C3040( C1889 C3040 ) C1889_=_C3041( C1889 C3041 ) C1889_=_C3042( C1889 C3042 ) C1889_=_C3043( C1889 C3043 ) C1890_=_C1891( C1890 C1891 ) C1890_=_C2214( C1890 C2214 ) \nC1890_=_C2736( C1890 C2736 ) C1890_=_C2809( C1890 C2809 ) C1890_=_C2825( C1890 C2825 ) C1890_=_C3029( C1890 C3029 ) C1890_=_C3573( C1890 C3573 ) C1890_=_C3574( C1890 C3574 ) \nC1890_=_C3575( C1890 C3575 ) C1890_=_C3576( C1890 C3576 ) C1890_=_C3577( C1890 C3577 ) C1890_=_C3578( C1890 C3578 ) C1890_=_C3579( C1890 C3579 ) C1890_=_C3580( C1890 C3580 ) \nC1890_=_C3581( C1890 C3581 ) C1890_=_C3582( C1890 C3582 ) C1890_=_C3583( C1890 C3583 ) C1890_=_C3584( C1890 C3584 ) C1890_=_C3585( C1890 C3585 ) C1891_=_C2215( C1891 C2215 ) \nC1891_=_C2737( C1891 C2737 ) C1891_=_C2810( C1891 C2810 ) C1891_=_C2826( C1891 C2826 ) C1891_=_C3030( C1891 C3030 ) C1891_=_C3780( C1891 C3780 ) C1891_=_C3781( C1891 C3781 ) \nC1891_=_C3782( C1891 C3782 ) C1891_=_C3783( C1891 C3783 ) C1891_=_C3784( C1891 C3784 ) C1891_=_C3785( C1891 C3785 ) C1891_=_C3786( C1891 C3786 ) C1891_=_C3787( C1891 C3787 ) \nC1891_=_C3788( C1891 C3788 ) C1891_=_C3789( C1891 C3789 ) C1891_=_C3790( C1891 C3790 ) C1891_=_C3791( C1891 C3791 ) C1891_=_C3792( C1891 C3792 ) C2212_=_C2213( C2212 C2213 ) \nC2212_=_C2214( C2212 C2214 ) C2212_=_C2215( C2212 C2215 ) C2212_=_C2734( C2212 C2734 ) C2212_=_C2807( C2212 C2807 ) C2212_=_C2825( C2212 C2825 ) C2212_=_C2826( C2212 C2826 ) \nC2212_=_C2827( C2212 C2827 ) C2212_=_C2828( C2212 C2828 ) C2212_=_C2829( C2212 C2829 ) C2212_=_C2830( C2212 C2830 ) C2212_=_C2831( C2212 C2831 ) C2212_=_C2832( C2212 C2832 ) \nC2212_=_C2833( C2212 C2833 ) C2212_=_C2834( C2212 C2834 ) C2212_=_C2835( C2212 C2835 ) C2212_=_C2836( C2212 C2836 ) C2212_=_C2837( C2212 C2837 ) C2212_=_C2838( C2212 C2838 ) \nC2212_=_C2839( C2212 C2839 ) C2213_=_C2214( C2213 C2214 ) C2213_=_C2215( C2213 C2215 ) C2213_=_C2735( C2213 C2735 ) C2213_=_C2808( C2213 C2808 ) C2213_=_C3029( C2213 C3029 ) \nC2213_=_C3030( C2213 C3030 ) C2213_=_C3031( C2213 C3031 ) C2213_=_C3032( C2213 C3032 ) C2213_=_C3033( C2213 C3033 ) C2213_=_C3034( C2213 C3034 ) C2213_=_C3035( C2213 C3035 ) \nC2213_=_C3036( C2213 C3036 ) C2213_=_C3037( C2213 C3037 ) C2213_=_C3038( C2213 C3038 ) C2213_=_C3039( C2213 C3039 ) C2213_=_C3040( C2213 C3040 ) C2213_=_C3041( C2213 C3041 ) \nC2213_=_C3042( C2213 C3042 ) C2213_=_C3043( C2213 C3043 ) C2214_=_C2215( C2214 C2215 ) C2214_=_C2736( C2214 C2736 ) C2214_=_C2809( C2214 C2809 ) C2214_=_C2825( C2214 C2825 ) \nC2214_=_C3029( C2214 C3029 ) C2214_=_C3573( C2214 C3573 ) C2214_=_C3574( C2214 C3574 ) C2214_=_C3575( C2214 C3575 ) C2214_=_C3576( C2214 C3576 ) C2214_=_C3577( C2214 C3577 ) \nC2214_=_C3578( C2214 C3578 ) C2214_=_C3579( C2214 C3579 ) C2214_=_C3580( C2214 C3580 ) C2214_=_C3581( C2214 C3581 ) C2214_=_C3582( C2214 C3582 ) C2214_=_C3583( C2214 C3583 ) \nC2214_=_C3584( C2214 C3584 ) C2214_=_C3585( C2214 C3585 ) C2215_=_C2737( C2215 C2737 ) C2215_=_C2810( C2215 C2810 ) C2215_=_C2826( C2215 C2826 ) C2215_=_C3030( C2215 C3030 ) \nC2215_=_C3780( C2215 C3780 ) C2215_=_C3781( C2215 C3781 ) C2215_=_C3782( C2215 C3782 ) C2215_=_C3783( C2215 C3783 ) C2215_=_C3784( C2215 C3784 ) C2215_=_C3785( C2215 C3785 ) \nC2215_=_C3786( C2215 C3786 ) C2215_=_C3787( C2215 C3787 ) C2215_=_C3788( C2215 C3788 ) C2215_=_C3789( C2215 C3789 ) C2215_=_C3790( C2215 C3790 ) C2215_=_C3791( C2215 C3791 ) \nC2215_=_C3792( C2215 C3792 ) C2734_=_C2735( C2734 C2735 ) C2734_=_C2736( C2734 C2736 ) C2734_=_C2737( C2734 C2737 ) C2734_=_C2807( C2734 C2807 ) C2734_=_C2825( C2734 C2825 ) \nC2734_=_C2826( C2734 C2826 ) C2734_=_C2827( C2734 C2827 ) C2734_=_C2828( C2734 C2828 ) C2734_=_C2829( C2734 C2829 ) C2734_=_C2830( C2734 C2830 ) C2734_=_C2831( C2734 C2831 ) \nC2734_=_C2832( C2734 C2832 ) C2734_=_C2833( C2734 C2833 ) C2734_=_C2834( C2734 C2834 ) C2734_=_C2835( C2734 C2835 ) C2734_=_C2836( C2734 C2836 ) C2734_=_C2837( C2734 C2837 ) \nC2734_=_C2838( C2734 C2838 ) C2734_=_C2839( C2734 C2839 ) C2735_=_C2736( C2735 C2736 ) C2735_=_C2737( C2735 C2737 ) C2735_=_C2808( C2735 C2808 ) C2735_=_C3029( C2735 C3029 ) \nC2735_=_C3030( C2735 C3030 ) C2735_=_C3031( C2735 C3031 ) C2735_=_C3032( C2735 C3032 ) C2735_=_C3033( C2735 C3033 ) C2735_=_C3034( C2735 C3034 ) C2735_=_C3035(</w:t>
      </w:r>
    </w:p>
    <w:p>
      <w:pPr>
        <w:pStyle w:val="PreformattedText"/>
        <w:bidi w:val="0"/>
        <w:spacing w:before="0" w:after="0"/>
        <w:jc w:val="left"/>
        <w:rPr/>
      </w:pPr>
      <w:r>
        <w:rPr/>
        <w:t xml:space="preserve"> </w:t>
      </w:r>
      <w:r>
        <w:rPr/>
        <w:t>C2735 C3035 ) \nC2735_=_C3036( C2735 C3036 ) C2735_=_C3037( C2735 C3037 ) C2735_=_C3038( C2735 C3038 ) C2735_=_C3039( C2735 C3039 ) C2735_=_C3040( C2735 C3040 ) C2735_=_C3041( C2735 C3041 ) \nC2735_=_C3042( C2735 C3042 ) C2735_=_C3043( C2735 C3043 ) C2736_=_C2737( C2736 C2737 ) C2736_=_C2809( C2736 C2809 ) C2736_=_C2825( C2736 C2825 ) C2736_=_C3029( C2736 C3029 ) \nC2736_=_C3573( C2736 C3573 ) C2736_=_C3574( C2736 C3574 ) C2736_=_C3575( C2736 C3575 ) C2736_=_C3576( C2736 C3576 ) C2736_=_C3577( C2736 C3577 ) C2736_=_C3578( C2736 C3578 ) \nC2736_=_C3579( C2736 C3579 ) C2736_=_C3580( C2736 C3580 ) C2736_=_C3581( C2736 C3581 ) C2736_=_C3582( C2736 C3582 ) C2736_=_C3583( C2736 C3583 ) C2736_=_C3584( C2736 C3584 ) \nC2736_=_C3585( C2736 C3585 ) C2737_=_C2810( C2737 C2810 ) C2737_=_C2826( C2737 C2826 ) C2737_=_C3030( C2737 C3030 ) C2737_=_C3780( C2737 C3780 ) C2737_=_C3781( C2737 C3781 ) \nC2737_=_C3782( C2737 C3782 ) C2737_=_C3783( C2737 C3783 ) C2737_=_C3784( C2737 C3784 ) C2737_=_C3785( C2737 C3785 ) C2737_=_C3786( C2737 C3786 ) C2737_=_C3787( C2737 C3787 ) \nC2737_=_C3788( C2737 C3788 ) C2737_=_C3789( C2737 C3789 ) C2737_=_C3790( C2737 C3790 ) C2737_=_C3791( C2737 C3791 ) C2737_=_C3792( C2737 C3792 ) C2807_=_C2808( C2807 C2808 ) \nC2807_=_C2809( C2807 C2809 ) C2807_=_C2810( C2807 C2810 ) C2807_=_C2825( C2807 C2825 ) C2807_=_C2826( C2807 C2826 ) C2807_=_C2827( C2807 C2827 ) C2807_=_C2828( C2807 C2828 ) \nC2807_=_C2829( C2807 C2829 ) C2807_=_C2830( C2807 C2830 ) C2807_=_C2831( C2807 C2831 ) C2807_=_C2832( C2807 C2832 ) C2807_=_C2833( C2807 C2833 ) C2807_=_C2834( C2807 C2834 ) \nC2807_=_C2835( C2807 C2835 ) C2807_=_C2836( C2807 C2836 ) C2807_=_C2837( C2807 C2837 ) C2807_=_C2838( C2807 C2838 ) C2807_=_C2839( C2807 C2839 ) C2808_=_C2809( C2808 C2809 ) \nC2808_=_C2810( C2808 C2810 ) C2808_=_C3029( C2808 C3029 ) C2808_=_C3030( C2808 C3030 ) C2808_=_C3031( C2808 C3031 ) C2808_=_C3032( C2808 C3032 ) C2808_=_C3033( C2808 C3033 ) \nC2808_=_C3034( C2808 C3034 ) C2808_=_C3035( C2808 C3035 ) C2808_=_C3036( C2808 C3036 ) C2808_=_C3037( C2808 C3037 ) C2808_=_C3038( C2808 C3038 ) C2808_=_C3039( C2808 C3039 ) \nC2808_=_C3040( C2808 C3040 ) C2808_=_C3041( C2808 C3041 ) C2808_=_C3042( C2808 C3042 ) C2808_=_C3043( C2808 C3043 ) C2809_=_C2810( C2809 C2810 ) C2809_=_C2825( C2809 C2825 ) \nC2809_=_C3029( C2809 C3029 ) C2809_=_C3573( C2809 C3573 ) C2809_=_C3574( C2809 C3574 ) C2809_=_C3575( C2809 C3575 ) C2809_=_C3576( C2809 C3576 ) C2809_=_C3577( C2809 C3577 ) \nC2809_=_C3578( C2809 C3578 ) C2809_=_C3579( C2809 C3579 ) C2809_=_C3580( C2809 C3580 ) C2809_=_C3581( C2809 C3581 ) C2809_=_C3582( C2809 C3582 ) C2809_=_C3583( C2809 C3583 ) \nC2809_=_C3584( C2809 C3584 ) C2809_=_C3585( C2809 C3585 ) C2810_=_C2826( C2810 C2826 ) C2810_=_C3030( C2810 C3030 ) C2810_=_C3780( C2810 C3780 ) C2810_=_C3781( C2810 C3781 ) \nC2810_=_C3782( C2810 C3782 ) C2810_=_C3783( C2810 C3783 ) C2810_=_C3784( C2810 C3784 ) C2810_=_C3785( C2810 C3785 ) C2810_=_C3786( C2810 C3786 ) C2810_=_C3787( C2810 C3787 ) \nC2810_=_C3788( C2810 C3788 ) C2810_=_C3789( C2810 C3789 ) C2810_=_C3790( C2810 C3790 ) C2810_=_C3791( C2810 C3791 ) C2810_=_C3792( C2810 C3792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5_=_C2837( C2825 C2837 ) C2825_=_C2838( C2825 C2838 ) \nC2825_=_C2839( C2825 C2839 ) C2825_=_C3029( C2825 C3029 ) C2825_=_C3573( C2825 C3573 ) C2825_=_C3574( C2825 C3574 ) C2825_=_C3575( C2825 C3575 ) C2825_=_C3576( C2825 C3576 ) \nC2825_=_C3577( C2825 C3577 ) C2825_=_C3578( C2825 C3578 ) C2825_=_C3579( C2825 C3579 ) C2825_=_C3580( C2825 C3580 ) C2825_=_C3581( C2825 C3581 ) C2825_=_C3582( C2825 C3582 ) \nC2825_=_C3583( C2825 C3583 ) C2825_=_C3584( C2825 C3584 ) C2825_=_C3585( C2825 C3585 ) C2826_=_C2827( C2826 C2827 ) C2826_=_C2828( C2826 C2828 ) C2826_=_C2829( C2826 C2829 ) \nC2826_=_C2830( C2826 C2830 ) C2826_=_C2831( C2826 C2831 ) C2826_=_C2832( C2826 C2832 ) C2826_=_C2833( C2826 C2833 ) C2826_=_C2834( C2826 C2834 ) C2826_=_C2835( C2826 C2835 ) \nC2826_=_C2836( C2826 C2836 ) C2826_=_C2837( C2826 C2837 ) C2826_=_C2838( C2826 C2838 ) C2826_=_C2839( C2826 C2839 ) C2826_=_C3030( C2826 C3030 ) C2826_=_C3780( C2826 C3780 ) \nC2826_=_C3781( C2826 C3781 ) C2826_=_C3782( C2826 C3782 ) C2826_=_C3783( C2826 C3783 ) C2826_=_C3784( C2826 C3784 ) C2826_=_C3785( C2826 C3785 ) C2826_=_C3786( C2826 C3786 ) \nC2826_=_C3787( C2826 C3787 ) C2826_=_C3788( C2826 C3788 ) C2826_=_C3789( C2826 C3789 ) C2826_=_C3790( C2826 C3790 ) C2826_=_C3791( C2826 C3791 ) C2826_=_C3792( C2826 C3792 ) \nC2827_=_C2828( C2827 C2828 ) C2827_=_C2829( C2827 C2829 ) C2827_=_C2830( C2827 C2830 ) C2827_=_C2831( C2827 C2831 ) C2827_=_C2832( C2827 C2832 ) C2827_=_C2833( C2827 C2833 ) \nC2827_=_C2834( C2827 C2834 ) C2827_=_C2835( C2827 C2835 ) C2827_=_C2836( C2827 C2836 ) C2827_=_C2837( C2827 C2837 ) C2827_=_C2838( C2827 C2838 ) C2827_=_C2839( C2827 C2839 ) \nC2827_=_C3031( C2827 C3031 ) C2827_=_C3573( C2827 C3573 ) C2827_=_C3780( C2827 C3780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8_=_C3032( C2828 C3032 ) C2828_=_C3574( C2828 C3574 ) C2828_=_C3781( C2828 C3781 ) C2829_=_C2830( C2829 C2830 ) \nC2829_=_C2831( C2829 C2831 ) C2829_=_C2832( C2829 C2832 ) C2829_=_C2833( C2829 C2833 ) C2829_=_C2834( C2829 C2834 ) C2829_=_C2835( C2829 C2835 ) C2829_=_C2836( C2829 C2836 ) \nC2829_=_C2837( C2829 C2837 ) C2829_=_C2838( C2829 C2838 ) C2829_=_C2839( C2829 C2839 ) C2829_=_C3033( C2829 C3033 ) C2829_=_C3575( C2829 C3575 ) C2829_=_C3782( C2829 C3782 ) \nC2830_=_C2831( C2830 C2831 ) C2830_=_C2832( C2830 C2832 ) C2830_=_C2833( C2830 C2833 ) C2830_=_C2834( C2830 C2834 ) C2830_=_C2835( C2830 C2835 ) C2830_=_C2836( C2830 C2836 ) \nC2830_=_C2837( C2830 C2837 ) C2830_=_C2838( C2830 C2838 ) C2830_=_C2839( C2830 C2839 ) C2830_=_C3034( C2830 C3034 ) C2830_=_C3576( C2830 C3576 ) C2830_=_C3783( C2830 C3783 ) \nC2831_=_C2832( C2831 C2832 ) C2831_=_C2833( C2831 C2833 ) C2831_=_C2834( C2831 C2834 ) C2831_=_C2835( C2831 C2835 ) C2831_=_C2836( C2831 C2836 ) C2831_=_C2837( C2831 C2837 ) \nC2831_=_C2838( C2831 C2838 ) C2831_=_C2839( C2831 C2839 ) C2831_=_C3035( C2831 C3035 ) C2831_=_C3577( C2831 C3577 ) C2831_=_C3784( C2831 C3784 ) C2832_=_C2833( C2832 C2833 ) \nC2832_=_C2834( C2832 C2834 ) C2832_=_C2835( C2832 C2835 ) C2832_=_C2836( C2832 C2836 ) C2832_=_C2837( C2832 C2837 ) C2832_=_C2838( C2832 C2838 ) C2832_=_C2839( C2832 C2839 ) \nC2832_=_C3036( C2832 C3036 ) C2832_=_C3578( C2832 C3578 ) C2832_=_C3785( C2832 C3785 ) C2833_=_C2834( C2833 C2834 ) C2833_=_C2835( C2833 C2835 ) C2833_=_C2836( C2833 C2836 ) \nC2833_=_C2837( C2833 C2837 ) C2833_=_C2838( C2833 C2838 ) C2833_=_C2839( C2833 C2839 ) C2833_=_C3037( C2833 C3037 ) C2833_=_C3579( C2833 C3579 ) C2833_=_C3786( C2833 C3786 ) \nC2834_=_C2835( C2834 C2835 ) C2834_=_C2836( C2834 C2836 ) C2834_=_C2837( C2834 C2837 ) C2834_=_C2838( C2834 C2838 ) C2834_=_C2839( C2834 C2839 ) C2834_=_C3038( C2834 C3038 ) \nC2834_=_C3580( C2834 C3580 ) C2834_=_C3787( C2834 C3787 ) C2835_=_C2836( C2835 C2836 ) C2835_=_C2837( C2835 C2837 ) C2835_=_C2838( C2835 C2838 ) C2835_=_C2839( C2835 C2839 ) \nC2835_=_C3039( C2835 C3039 ) C2835_=_C3581( C2835 C3581 ) C2835_=_C3788( C2835 C3788 ) C2836_=_C2837( C2836 C2837 ) C2836_=_C2838( C2836 C2838 ) C2836_=_C2839( C2836 C2839 ) \nC2836_=_C3040( C2836 C3040 ) C2836_=_C3582( C2836 C3582 ) C2836_=_C3789( C2836 C3789 ) C2837_=_C2838( C2837 C2838 ) C2837_=_C2839( C2837 C2839 ) C2837_=_C3041( C2837 C3041 ) \nC2837_=_C3583( C2837 C3583 ) C2837_=_C3790( C2837 C3790 ) C2838_=_C2839( C2838 C2839 ) C2838_=_C3042( C2838 C3042 ) C2838_=_C3584( C2838 C3584 ) C2838_=_C3791( C2838 C3791 ) \nC2839_=_C3043( C2839 C3043 ) C2839_=_C3585( C2839 C3585 ) C2839_=_C3792( C2839 C3792 ) C3029_=_C3030( C3029 C3030 ) C3029_=_C3031( C3029 C3031 ) C3029_=_C3032( C3029 C3032 ) \nC3029_=_C3033( C3029 C3033 ) C3029_=_C3034( C3029 C3034 ) C3029_=_C3035( C3029 C3035 ) C3029_=_C3036( C3029 C3036 ) C3029_=_C3037( C3029 C3037 ) C3029_=_C3038( C3029 C3038 ) \nC3029_=_C3039( C3029 C3039 ) C3029_=_C3040( C3029 C3040 ) C3029_=_C3041( C3029 C3041 ) C3029_=_C3042( C3029 C3042 ) C3029_=_C3043( C3029 C3043 ) C3029_=_C3573( C3029 C3573 ) \nC3029_=_C3574( C3029 C3574 ) C3029_=_C3575( C3029 C3575 ) C3029_=_C3576( C3029 C3576 ) C3029_=_C3577( C3029 C3577 ) C3029_=_C3578( C3029 C3578 ) C3029_=_C3579( C3029 C3579 ) \nC3029_=_C3580( C3029 C3580 ) C3029_=_C3581( C3029 C3581 ) C3029_=_C3582( C3029 C3582 ) C3029_=_C3583( C3029 C3583 ) C3029_=_C3584( C3029 C3584 ) C3029_=_C3585( C3029 C3585 ) \nC3030_=_C3031( C3030 C3031 ) C3030_=_C3032( C3030 C3032 ) C3030_=_C3033( C3030 C3033 ) C3030_=_C3034( C3030 C3034 ) C3030_=_C3035( C3030 C3035 ) C3030_=_C3036( C3030 C3036 ) \nC3030_=_C3037( C3030 C3037 ) C3030_=_C3038( C3030 C3038 ) C3030_=_C3039( C3030 C3039 ) C3030_=_C3040( C3030 C3040 ) C3030_=_C3041( C3030 C3041 ) C3030_=_C3042( C3030 C3042 ) \nC3030_=_C3043( C3030 C3043 ) C3030_=_C3780( C3030 C3780 ) C3030_=_C3781( C3030 C3781 ) C3030_=_C3782( C3030 C3782 ) C3030_=_C3783( C3030 C3783 ) C3030_=_C3784( C3030 C3784 ) \nC3030_=_C3785( C3030 C3785 ) C3030_=_C3786( C3030 C3786 ) C3030_=_C3787( C3030 C3787 ) C3030_=_C3788( C3030 C3788 ) C3030_=_C3789( C3030 C3789 ) C3030_=_C3790( C3030 C3790 ) \nC3030_=_C3791( C3030 C3791 ) C3030_=_C3792( C3030 C3792 ) C3031_=_C3032( C3031 C3032 ) C3031_=_C3033( C3031 C3033 ) C3031_=_C3034( C3031 C3034 ) C3031_=_C3035( C3031 C3035 ) \nC3031_=_C3036( C3031 C3036 )</w:t>
      </w:r>
    </w:p>
    <w:p>
      <w:pPr>
        <w:pStyle w:val="PreformattedText"/>
        <w:bidi w:val="0"/>
        <w:spacing w:before="0" w:after="0"/>
        <w:jc w:val="left"/>
        <w:rPr/>
      </w:pPr>
      <w:r>
        <w:rPr/>
        <w:t xml:space="preserve"> </w:t>
      </w:r>
      <w:r>
        <w:rPr/>
        <w:t>C3031_=_C3037( C3031 C3037 ) C3031_=_C3038( C3031 C3038 ) C3031_=_C3039( C3031 C3039 ) C3031_=_C3040( C3031 C3040 ) C3031_=_C3041( C3031 C3041 ) \nC3031_=_C3042( C3031 C3042 ) C3031_=_C3043( C3031 C3043 ) C3031_=_C3573( C3031 C3573 ) C3031_=_C3780( C3031 C3780 ) C3032_=_C3033( C3032 C3033 ) C3032_=_C3034( C3032 C3034 ) \nC3032_=_C3035( C3032 C3035 ) C3032_=_C3036( C3032 C3036 ) C3032_=_C3037( C3032 C3037 ) C3032_=_C3038( C3032 C3038 ) C3032_=_C3039( C3032 C3039 ) C3032_=_C3040( C3032 C3040 ) \nC3032_=_C3041( C3032 C3041 ) C3032_=_C3042( C3032 C3042 ) C3032_=_C3043( C3032 C3043 ) C3032_=_C3574( C3032 C3574 ) C3032_=_C3781( C3032 C3781 ) C3033_=_C3034( C3033 C3034 ) \nC3033_=_C3035( C3033 C3035 ) C3033_=_C3036( C3033 C3036 ) C3033_=_C3037( C3033 C3037 ) C3033_=_C3038( C3033 C3038 ) C3033_=_C3039( C3033 C3039 ) C3033_=_C3040( C3033 C3040 ) \nC3033_=_C3041( C3033 C3041 ) C3033_=_C3042( C3033 C3042 ) C3033_=_C3043( C3033 C3043 ) C3033_=_C3575( C3033 C3575 ) C3033_=_C3782( C3033 C3782 ) C3034_=_C3035( C3034 C3035 ) \nC3034_=_C3036( C3034 C3036 ) C3034_=_C3037( C3034 C3037 ) C3034_=_C3038( C3034 C3038 ) C3034_=_C3039( C3034 C3039 ) C3034_=_C3040( C3034 C3040 ) C3034_=_C3041( C3034 C3041 ) \nC3034_=_C3042( C3034 C3042 ) C3034_=_C3043( C3034 C3043 ) C3034_=_C3576( C3034 C3576 ) C3034_=_C3783( C3034 C3783 ) C3035_=_C3036( C3035 C3036 ) C3035_=_C3037( C3035 C3037 ) \nC3035_=_C3038( C3035 C3038 ) C3035_=_C3039( C3035 C3039 ) C3035_=_C3040( C3035 C3040 ) C3035_=_C3041( C3035 C3041 ) C3035_=_C3042( C3035 C3042 ) C3035_=_C3043( C3035 C3043 ) \nC3035_=_C3577( C3035 C3577 ) C3035_=_C3784( C3035 C3784 ) C3036_=_C3037( C3036 C3037 ) C3036_=_C3038( C3036 C3038 ) C3036_=_C3039( C3036 C3039 ) C3036_=_C3040( C3036 C3040 ) \nC3036_=_C3041( C3036 C3041 ) C3036_=_C3042( C3036 C3042 ) C3036_=_C3043( C3036 C3043 ) C3036_=_C3578( C3036 C3578 ) C3036_=_C3785( C3036 C3785 ) C3037_=_C3038( C3037 C3038 ) \nC3037_=_C3039( C3037 C3039 ) C3037_=_C3040( C3037 C3040 ) C3037_=_C3041( C3037 C3041 ) C3037_=_C3042( C3037 C3042 ) C3037_=_C3043( C3037 C3043 ) C3037_=_C3579( C3037 C3579 ) \nC3037_=_C3786( C3037 C3786 ) C3038_=_C3039( C3038 C3039 ) C3038_=_C3040( C3038 C3040 ) C3038_=_C3041( C3038 C3041 ) C3038_=_C3042( C3038 C3042 ) C3038_=_C3043( C3038 C3043 ) \nC3038_=_C3580( C3038 C3580 ) C3038_=_C3787( C3038 C3787 ) C3039_=_C3040( C3039 C3040 ) C3039_=_C3041( C3039 C3041 ) C3039_=_C3042( C3039 C3042 ) C3039_=_C3043( C3039 C3043 ) \nC3039_=_C3581( C3039 C3581 ) C3039_=_C3788( C3039 C3788 ) C3040_=_C3041( C3040 C3041 ) C3040_=_C3042( C3040 C3042 ) C3040_=_C3043( C3040 C3043 ) C3040_=_C3582( C3040 C3582 ) \nC3040_=_C3789( C3040 C3789 ) C3041_=_C3042( C3041 C3042 ) C3041_=_C3043( C3041 C3043 ) C3041_=_C3583( C3041 C3583 ) C3041_=_C3790( C3041 C3790 ) C3042_=_C3043( C3042 C3043 ) \nC3042_=_C3584( C3042 C3584 ) C3042_=_C3791( C3042 C3791 ) C3043_=_C3585( C3043 C3585 ) C3043_=_C3792( C3043 C3792 ) C3573_=_C3574( C3573 C3574 ) C3573_=_C3575( C3573 C3575 ) \nC3573_=_C3576( C3573 C3576 ) C3573_=_C3577( C3573 C3577 ) C3573_=_C3578( C3573 C3578 ) C3573_=_C3579( C3573 C3579 ) C3573_=_C3580( C3573 C3580 ) C3573_=_C3581( C3573 C3581 ) \nC3573_=_C3582( C3573 C3582 ) C3573_=_C3583( C3573 C3583 ) C3573_=_C3584( C3573 C3584 ) C3573_=_C3585( C3573 C3585 ) C3573_=_C3780( C3573 C3780 ) C3574_=_C3575( C3574 C3575 ) \nC3574_=_C3576( C3574 C3576 ) C3574_=_C3577( C3574 C3577 ) C3574_=_C3578( C3574 C3578 ) C3574_=_C3579( C3574 C3579 ) C3574_=_C3580( C3574 C3580 ) C3574_=_C3581( C3574 C3581 ) \nC3574_=_C3582( C3574 C3582 ) C3574_=_C3583( C3574 C3583 ) C3574_=_C3584( C3574 C3584 ) C3574_=_C3585( C3574 C3585 ) C3574_=_C3781( C3574 C3781 ) C3575_=_C3576( C3575 C3576 ) \nC3575_=_C3577( C3575 C3577 ) C3575_=_C3578( C3575 C3578 ) C3575_=_C3579( C3575 C3579 ) C3575_=_C3580( C3575 C3580 ) C3575_=_C3581( C3575 C3581 ) C3575_=_C3582( C3575 C3582 ) \nC3575_=_C3583( C3575 C3583 ) C3575_=_C3584( C3575 C3584 ) C3575_=_C3585( C3575 C3585 ) C3575_=_C3782( C3575 C3782 ) C3576_=_C3577( C3576 C3577 ) C3576_=_C3578( C3576 C3578 ) \nC3576_=_C3579( C3576 C3579 ) C3576_=_C3580( C3576 C3580 ) C3576_=_C3581( C3576 C3581 ) C3576_=_C3582( C3576 C3582 ) C3576_=_C3583( C3576 C3583 ) C3576_=_C3584( C3576 C3584 ) \nC3576_=_C3585( C3576 C3585 ) C3576_=_C3783( C3576 C3783 ) C3577_=_C3578( C3577 C3578 ) C3577_=_C3579( C3577 C3579 ) C3577_=_C3580( C3577 C3580 ) C3577_=_C3581( C3577 C3581 ) \nC3577_=_C3582( C3577 C3582 ) C3577_=_C3583( C3577 C3583 ) C3577_=_C3584( C3577 C3584 ) C3577_=_C3585( C3577 C3585 ) C3577_=_C3784( C3577 C3784 ) C3578_=_C3579( C3578 C3579 ) \nC3578_=_C3580( C3578 C3580 ) C3578_=_C3581( C3578 C3581 ) C3578_=_C3582( C3578 C3582 ) C3578_=_C3583( C3578 C3583 ) C3578_=_C3584( C3578 C3584 ) C3578_=_C3585( C3578 C3585 ) \nC3578_=_C3785( C3578 C3785 ) C3579_=_C3580( C3579 C3580 ) C3579_=_C3581( C3579 C3581 ) C3579_=_C3582( C3579 C3582 ) C3579_=_C3583( C3579 C3583 ) C3579_=_C3584( C3579 C3584 ) \nC3579_=_C3585( C3579 C3585 ) C3579_=_C3786( C3579 C3786 ) C3580_=_C3581( C3580 C3581 ) C3580_=_C3582( C3580 C3582 ) C3580_=_C3583( C3580 C3583 ) C3580_=_C3584( C3580 C3584 ) \nC3580_=_C3585( C3580 C3585 ) C3580_=_C3787( C3580 C3787 ) C3581_=_C3582( C3581 C3582 ) C3581_=_C3583( C3581 C3583 ) C3581_=_C3584( C3581 C3584 ) C3581_=_C3585( C3581 C3585 ) \nC3581_=_C3788( C3581 C3788 ) C3582_=_C3583( C3582 C3583 ) C3582_=_C3584( C3582 C3584 ) C3582_=_C3585( C3582 C3585 ) C3582_=_C3789( C3582 C3789 ) C3583_=_C3584( C3583 C3584 ) \nC3583_=_C3585( C3583 C3585 ) C3583_=_C3790( C3583 C3790 ) C3584_=_C3585( C3584 C3585 ) C3584_=_C3791( C3584 C3791 ) C3585_=_C3792( C3585 C3792 ) C3780_=_C3781( C3780 C3781 ) \nC3780_=_C3782( C3780 C3782 ) C3780_=_C3783( C3780 C3783 ) C3780_=_C3784( C3780 C3784 ) C3780_=_C3785( C3780 C3785 ) C3780_=_C3786( C3780 C3786 ) C3780_=_C3787( C3780 C3787 ) \nC3780_=_C3788( C3780 C3788 ) C3780_=_C3789( C3780 C3789 ) C3780_=_C3790( C3780 C3790 ) C3780_=_C3791( C3780 C3791 ) C3780_=_C3792( C3780 C3792 ) C3781_=_C3782( C3781 C3782 ) \nC3781_=_C3783( C3781 C3783 ) C3781_=_C3784( C3781 C3784 ) C3781_=_C3785( C3781 C3785 ) C3781_=_C3786( C3781 C3786 ) C3781_=_C3787( C3781 C3787 ) C3781_=_C3788( C3781 C3788 ) \nC3781_=_C3789( C3781 C3789 ) C3781_=_C3790( C3781 C3790 ) C3781_=_C3791( C3781 C3791 ) C3781_=_C3792( C3781 C3792 ) C3782_=_C3783( C3782 C3783 ) C3782_=_C3784( C3782 C3784 ) \nC3782_=_C3785( C3782 C3785 ) C3782_=_C3786( C3782 C3786 ) C3782_=_C3787( C3782 C3787 ) C3782_=_C3788( C3782 C3788 ) C3782_=_C3789( C3782 C3789 ) C3782_=_C3790( C3782 C3790 ) \nC3782_=_C3791( C3782 C3791 ) C3782_=_C3792( C3782 C3792 ) C3783_=_C3784( C3783 C3784 ) C3783_=_C3785( C3783 C3785 ) C3783_=_C3786( C3783 C3786 ) C3783_=_C3787( C3783 C3787 ) \nC3783_=_C3788( C3783 C3788 ) C3783_=_C3789( C3783 C3789 ) C3783_=_C3790( C3783 C3790 ) C3783_=_C3791( C3783 C3791 ) C3783_=_C3792( C3783 C3792 ) C3784_=_C3785( C3784 C3785 ) \nC3784_=_C3786( C3784 C3786 ) C3784_=_C3787( C3784 C3787 ) C3784_=_C3788( C3784 C3788 ) C3784_=_C3789( C3784 C3789 ) C3784_=_C3790( C3784 C3790 ) C3784_=_C3791( C3784 C3791 ) \nC3784_=_C3792( C3784 C3792 ) C3785_=_C3786( C3785 C3786 ) C3785_=_C3787( C3785 C3787 ) C3785_=_C3788( C3785 C3788 ) C3785_=_C3789( C3785 C3789 ) C3785_=_C3790( C3785 C3790 ) \nC3785_=_C3791( C3785 C3791 ) C3785_=_C3792( C3785 C3792 ) C3786_=_C3787( C3786 C3787 ) C3786_=_C3788( C3786 C3788 ) C3786_=_C3789( C3786 C3789 ) C3786_=_C3790( C3786 C3790 ) \nC3786_=_C3791( C3786 C3791 ) C3786_=_C3792( C3786 C3792 ) C3787_=_C3788( C3787 C3788 ) C3787_=_C3789( C3787 C3789 ) C3787_=_C3790( C3787 C3790 ) C3787_=_C3791( C3787 C3791 ) \nC3787_=_C3792( C3787 C3792 ) C3788_=_C3789( C3788 C3789 ) C3788_=_C3790( C3788 C3790 ) C3788_=_C3791( C3788 C3791 ) C3788_=_C3792( C3788 C3792 ) C3789_=_C3790( C3789 C3790 ) \nC3789_=_C3791( C3789 C3791 ) C3789_=_C3792( C3789 C3792 ) C3790_=_C3791( C3790 C3791 ) C3790_=_C3792( C3790 C3792 ) C3791_=_C3792( C3791 C3792 ) "];130-&gt;181[label="84: C174 C175 C176 C177 C268 \nC269 C270 C271 C592 C593 C594 \nC595 C614 C615 C616 C617 C1888 \nC1889 C1890 C1891 C2212 C2213 C2214 \nC2215 C2734 C2735 C2736 C2737 C2807 \nC2808 C2809 C2810 C2827 C2828 C2829 \nC2830 C2831 C2832 C2833 C2834 C2835 \nC2836 C2837 C2838 C2839 C3031 C3032 \nC3033 C3034 C3035 C3036 C3037 C3038 \nC3039 C3040 C3041 C3042 C3043 C3573 \nC3574 C3575 C3576 C3577 C3578 C3579 \nC3580 C3581 C3582 C3583 C3584 C3585 \nC3780 C3781 C3782 C3783 C3784 C3785 \nC3786 C3787 C3788 C3789 C3790 C3791 \nC3792 \n966: C174_=_C175 ,C174_=_C176 ,C174_=_C177 ,C174_=_C268 ,C174_=_C592 ,\nC174_=_C614 ,C174_=_C1888 ,C174_=_C2212 ,C174_=_C2734 ,C174_=_C2807 ,C174_=_C2827 ,\nC174_=_C2828 ,C174_=_C2829 ,C174_=_C2830 ,C174_=_C2831 ,C174_=_C2832 ,C174_=_C2833 ,\nC174_=_C2834 ,C174_=_C2835 ,C174_=_C2836 ,C174_=_C2837 ,C174_=_C2838 ,C174_=_C2839 ,\nC175_=_C176 ,C175_=_C177 ,C175_=_C269 ,C175_=_C593 ,C175_=_C615 ,C175_=_C1889 ,\nC175_=_C2213 ,C175_=_C2735 ,C175_=_C2808 ,C175_=_C3031 ,C175_=_C3032 ,C175_=_C3033 ,\nC175_=_C3034 ,C175_=_C3035 ,C175_=_C3036 ,C175_=_C3037 ,C175_=_C3038 ,C175_=_C3039 ,\nC175_=_C3040 ,C175_=_C3041 ,C175_=_C3042 ,C175_=_C3043 ,C176_=_C177 ,C176_=_C270 ,\nC176_=_C594 ,C176_=_C616 ,C176_=_C1890 ,C176_=_C2214 ,C176_=_C2736 ,C176_=_C2809 ,\nC176_=_C3573 ,C176_=_C3574 ,C176_=_C3575 ,C176_=_C3576 ,C176_=_C3577 ,C176_=_C3578 ,\nC176_=_C3579 ,C176_=_C3580 ,C176_=_C3581 ,C176_=_C3582 ,C176_=_C3583 ,C176_=_C3584 ,\nC176_=_C3585 ,C177_=_C271 ,C177_=_C595 ,C177_=_C617 ,C177_=_C1891 ,C177_=_C2215 ,\nC177_=_C2737 ,C177_=_C2810 ,C177_=_C3780 ,C177_=_C3781 ,C177_=_C3782 ,C177_=_C3783 ,\nC177_=_C3784 ,C177_=_C3785 ,C177_=_C3786 ,C177_=_C3787 ,C177_=_C3788 ,C177_=_C3789 ,\nC177_=_C3790 ,C177_=_C3791 ,C177_=_C3792 ,C268_=_C269 ,C268_=_C270 ,C268_=_C271 ,\nC268_=_C592 ,C268_=_C614 ,C268_=_C1888 ,C268_=_C2212 ,C268_=_C2734 ,C268_=_C2807 ,\nC268_=_C2827 ,C268_=_C2828 ,C268_=_C2829 ,C268_=_C2830 ,C268_=_C2831 ,C268_=_C2832 ,\nC268_=_C2833 ,C268_=_C2834 ,C268_=_C2835 ,C268_=_C2836 ,C268_=_C2837</w:t>
      </w:r>
    </w:p>
    <w:p>
      <w:pPr>
        <w:pStyle w:val="PreformattedText"/>
        <w:bidi w:val="0"/>
        <w:spacing w:before="0" w:after="0"/>
        <w:jc w:val="left"/>
        <w:rPr/>
      </w:pPr>
      <w:r>
        <w:rPr/>
        <w:t xml:space="preserve"> </w:t>
      </w:r>
      <w:r>
        <w:rPr/>
        <w:t>,C268_=_C2838 ,\nC268_=_C2839 ,C269_=_C270 ,C269_=_C271 ,C269_=_C593 ,C269_=_C615 ,C269_=_C1889 ,\nC269_=_C2213 ,C269_=_C2735 ,C269_=_C2808 ,C269_=_C3031 ,C269_=_C3032 ,C269_=_C3033 ,\nC269_=_C3034 ,C269_=_C3035 ,C269_=_C3036 ,C269_=_C3037 ,C269_=_C3038 ,C269_=_C3039 ,\nC269_=_C3040 ,C269_=_C3041 ,C269_=_C3042 ,C269_=_C3043 ,C270_=_C271 ,C270_=_C594 ,\nC270_=_C616 ,C270_=_C1890 ,C270_=_C2214 ,C270_=_C2736 ,C270_=_C2809 ,C270_=_C3573 ,\nC270_=_C3574 ,C270_=_C3575 ,C270_=_C3576 ,C270_=_C3577 ,C270_=_C3578 ,C270_=_C3579 ,\nC270_=_C3580 ,C270_=_C3581 ,C270_=_C3582 ,C270_=_C3583 ,C270_=_C3584 ,C270_=_C3585 ,\nC271_=_C595 ,C271_=_C617 ,C271_=_C1891 ,C271_=_C2215 ,C271_=_C2737 ,C271_=_C2810 ,\nC271_=_C3780 ,C271_=_C3781 ,C271_=_C3782 ,C271_=_C3783 ,C271_=_C3784 ,C271_=_C3785 ,\nC271_=_C3786 ,C271_=_C3787 ,C271_=_C3788 ,C271_=_C3789 ,C271_=_C3790 ,C271_=_C3791 ,\nC271_=_C3792 ,C592_=_C593 ,C592_=_C594 ,C592_=_C595 ,C592_=_C614 ,C592_=_C1888 ,\nC592_=_C2212 ,C592_=_C2734 ,C592_=_C2807 ,C592_=_C2827 ,C592_=_C2828 ,C592_=_C2829 ,\nC592_=_C2830 ,C592_=_C2831 ,C592_=_C2832 ,C592_=_C2833 ,C592_=_C2834 ,C592_=_C2835 ,\nC592_=_C2836 ,C592_=_C2837 ,C592_=_C2838 ,C592_=_C2839 ,C593_=_C594 ,C593_=_C595 ,\nC593_=_C615 ,C593_=_C1889 ,C593_=_C2213 ,C593_=_C2735 ,C593_=_C2808 ,C593_=_C3031 ,\nC593_=_C3032 ,C593_=_C3033 ,C593_=_C3034 ,C593_=_C3035 ,C593_=_C3036 ,C593_=_C3037 ,\nC593_=_C3038 ,C593_=_C3039 ,C593_=_C3040 ,C593_=_C3041 ,C593_=_C3042 ,C593_=_C3043 ,\nC594_=_C595 ,C594_=_C616 ,C594_=_C1890 ,C594_=_C2214 ,C594_=_C2736 ,C594_=_C2809 ,\nC594_=_C3573 ,C594_=_C3574 ,C594_=_C3575 ,C594_=_C3576 ,C594_=_C3577 ,C594_=_C3578 ,\nC594_=_C3579 ,C594_=_C3580 ,C594_=_C3581 ,C594_=_C3582 ,C594_=_C3583 ,C594_=_C3584 ,\nC594_=_C3585 ,C595_=_C617 ,C595_=_C1891 ,C595_=_C2215 ,C595_=_C2737 ,C595_=_C2810 ,\nC595_=_C3780 ,C595_=_C3781 ,C595_=_C3782 ,C595_=_C3783 ,C595_=_C3784 ,C595_=_C3785 ,\nC595_=_C3786 ,C595_=_C3787 ,C595_=_C3788 ,C595_=_C3789 ,C595_=_C3790 ,C595_=_C3791 ,\nC595_=_C3792 ,C614_=_C615 ,C614_=_C616 ,C614_=_C617 ,C614_=_C1888 ,C614_=_C2212 ,\nC614_=_C2734 ,C614_=_C2807 ,C614_=_C2827 ,C614_=_C2828 ,C614_=_C2829 ,C614_=_C2830 ,\nC614_=_C2831 ,C614_=_C2832 ,C614_=_C2833 ,C614_=_C2834 ,C614_=_C2835 ,C614_=_C2836 ,\nC614_=_C2837 ,C614_=_C2838 ,C614_=_C2839 ,C615_=_C616 ,C615_=_C617 ,C615_=_C1889 ,\nC615_=_C2213 ,C615_=_C2735 ,C615_=_C2808 ,C615_=_C3031 ,C615_=_C3032 ,C615_=_C3033 ,\nC615_=_C3034 ,C615_=_C3035 ,C615_=_C3036 ,C615_=_C3037 ,C615_=_C3038 ,C615_=_C3039 ,\nC615_=_C3040 ,C615_=_C3041 ,C615_=_C3042 ,C615_=_C3043 ,C616_=_C617 ,C616_=_C1890 ,\nC616_=_C2214 ,C616_=_C2736 ,C616_=_C2809 ,C616_=_C3573 ,C616_=_C3574 ,C616_=_C3575 ,\nC616_=_C3576 ,C616_=_C3577 ,C616_=_C3578 ,C616_=_C3579 ,C616_=_C3580 ,C616_=_C3581 ,\nC616_=_C3582 ,C616_=_C3583 ,C616_=_C3584 ,C616_=_C3585 ,C617_=_C1891 ,C617_=_C2215 ,\nC617_=_C2737 ,C617_=_C2810 ,C617_=_C3780 ,C617_=_C3781 ,C617_=_C3782 ,C617_=_C3783 ,\nC617_=_C3784 ,C617_=_C3785 ,C617_=_C3786 ,C617_=_C3787 ,C617_=_C3788 ,C617_=_C3789 ,\nC617_=_C3790 ,C617_=_C3791 ,C617_=_C3792 ,C1888_=_C1889 ,C1888_=_C1890 ,C1888_=_C1891 ,\nC1888_=_C2212 ,C1888_=_C2734 ,C1888_=_C2807 ,C1888_=_C2827 ,C1888_=_C2828 ,C1888_=_C2829 ,\nC1888_=_C2830 ,C1888_=_C2831 ,C1888_=_C2832 ,C1888_=_C2833 ,C1888_=_C2834 ,C1888_=_C2835 ,\nC1888_=_C2836 ,C1888_=_C2837 ,C1888_=_C2838 ,C1888_=_C2839 ,C1889_=_C1890 ,C1889_=_C1891 ,\nC1889_=_C2213 ,C1889_=_C2735 ,C1889_=_C2808 ,C1889_=_C3031 ,C1889_=_C3032 ,C1889_=_C3033 ,\nC1889_=_C3034 ,C1889_=_C3035 ,C1889_=_C3036 ,C1889_=_C3037 ,C1889_=_C3038 ,C1889_=_C3039 ,\nC1889_=_C3040 ,C1889_=_C3041 ,C1889_=_C3042 ,C1889_=_C3043 ,C1890_=_C1891 ,C1890_=_C2214 ,\nC1890_=_C2736 ,C1890_=_C2809 ,C1890_=_C3573 ,C1890_=_C3574 ,C1890_=_C3575 ,C1890_=_C3576 ,\nC1890_=_C3577 ,C1890_=_C3578 ,C1890_=_C3579 ,C1890_=_C3580 ,C1890_=_C3581 ,C1890_=_C3582 ,\nC1890_=_C3583 ,C1890_=_C3584 ,C1890_=_C3585 ,C1891_=_C2215 ,C1891_=_C2737 ,C1891_=_C2810 ,\nC1891_=_C3780 ,C1891_=_C3781 ,C1891_=_C3782 ,C1891_=_C3783 ,C1891_=_C3784 ,C1891_=_C3785 ,\nC1891_=_C3786 ,C1891_=_C3787 ,C1891_=_C3788 ,C1891_=_C3789 ,C1891_=_C3790 ,C1891_=_C3791 ,\nC1891_=_C3792 ,C2212_=_C2213 ,C2212_=_C2214 ,C2212_=_C2215 ,C2212_=_C2734 ,C2212_=_C2807 ,\nC2212_=_C2827 ,C2212_=_C2828 ,C2212_=_C2829 ,C2212_=_C2830 ,C2212_=_C2831 ,C2212_=_C2832 ,\nC2212_=_C2833 ,C2212_=_C2834 ,C2212_=_C2835 ,C2212_=_C2836 ,C2212_=_C2837 ,C2212_=_C2838 ,\nC2212_=_C2839 ,C2213_=_C2214 ,C2213_=_C2215 ,C2213_=_C2735 ,C2213_=_C2808 ,C2213_=_C3031 ,\nC2213_=_C3032 ,C2213_=_C3033 ,C2213_=_C3034 ,C2213_=_C3035 ,C2213_=_C3036 ,C2213_=_C3037 ,\nC2213_=_C3038 ,C2213_=_C3039 ,C2213_=_C3040 ,C2213_=_C3041 ,C2213_=_C3042 ,C2213_=_C3043 ,\nC2214_=_C2215 ,C2214_=_C2736 ,C2214_=_C2809 ,C2214_=_C3573 ,C2214_=_C3574 ,C2214_=_C3575 ,\nC2214_=_C3576 ,C2214_=_C3577 ,C2214_=_C3578 ,C2214_=_C3579 ,C2214_=_C3580 ,C2214_=_C3581 ,\nC2214_=_C3582 ,C2214_=_C3583 ,C2214_=_C3584 ,C2214_=_C3585 ,C2215_=_C2737 ,C2215_=_C2810 ,\nC2215_=_C3780 ,C2215_=_C3781 ,C2215_=_C3782 ,C2215_=_C3783 ,C2215_=_C3784 ,C2215_=_C3785 ,\nC2215_=_C3786 ,C2215_=_C3787 ,C2215_=_C3788 ,C2215_=_C3789 ,C2215_=_C3790 ,C2215_=_C3791 ,\nC2215_=_C3792 ,C2734_=_C2735 ,C2734_=_C2736 ,C2734_=_C2737 ,C2734_=_C2807 ,C2734_=_C2827 ,\nC2734_=_C2828 ,C2734_=_C2829 ,C2734_=_C2830 ,C2734_=_C2831 ,C2734_=_C2832 ,C2734_=_C2833 ,\nC2734_=_C2834 ,C2734_=_C2835 ,C2734_=_C2836 ,C2734_=_C2837 ,C2734_=_C2838 ,C2734_=_C2839 ,\nC2735_=_C2736 ,C2735_=_C2737 ,C2735_=_C2808 ,C2735_=_C3031 ,C2735_=_C3032 ,C2735_=_C3033 ,\nC2735_=_C3034 ,C2735_=_C3035 ,C2735_=_C3036 ,C2735_=_C3037 ,C2735_=_C3038 ,C2735_=_C3039 ,\nC2735_=_C3040 ,C2735_=_C3041 ,C2735_=_C3042 ,C2735_=_C3043 ,C2736_=_C2737 ,C2736_=_C2809 ,\nC2736_=_C3573 ,C2736_=_C3574 ,C2736_=_C3575 ,C2736_=_C3576 ,C2736_=_C3577 ,C2736_=_C3578 ,\nC2736_=_C3579 ,C2736_=_C3580 ,C2736_=_C3581 ,C2736_=_C3582 ,C2736_=_C3583 ,C2736_=_C3584 ,\nC2736_=_C3585 ,C2737_=_C2810 ,C2737_=_C3780 ,C2737_=_C3781 ,C2737_=_C3782 ,C2737_=_C3783 ,\nC2737_=_C3784 ,C2737_=_C3785 ,C2737_=_C3786 ,C2737_=_C3787 ,C2737_=_C3788 ,C2737_=_C3789 ,\nC2737_=_C3790 ,C2737_=_C3791 ,C2737_=_C3792 ,C2807_=_C2808 ,C2807_=_C2809 ,C2807_=_C2810 ,\nC2807_=_C2827 ,C2807_=_C2828 ,C2807_=_C2829 ,C2807_=_C2830 ,C2807_=_C2831 ,C2807_=_C2832 ,\nC2807_=_C2833 ,C2807_=_C2834 ,C2807_=_C2835 ,C2807_=_C2836 ,C2807_=_C2837 ,C2807_=_C2838 ,\nC2807_=_C2839 ,C2808_=_C2809 ,C2808_=_C2810 ,C2808_=_C3031 ,C2808_=_C3032 ,C2808_=_C3033 ,\nC2808_=_C3034 ,C2808_=_C3035 ,C2808_=_C3036 ,C2808_=_C3037 ,C2808_=_C3038 ,C2808_=_C3039 ,\nC2808_=_C3040 ,C2808_=_C3041 ,C2808_=_C3042 ,C2808_=_C3043 ,C2809_=_C2810 ,C2809_=_C3573 ,\nC2809_=_C3574 ,C2809_=_C3575 ,C2809_=_C3576 ,C2809_=_C3577 ,C2809_=_C3578 ,C2809_=_C3579 ,\nC2809_=_C3580 ,C2809_=_C3581 ,C2809_=_C3582 ,C2809_=_C3583 ,C2809_=_C3584 ,C2809_=_C3585 ,\nC2810_=_C3780 ,C2810_=_C3781 ,C2810_=_C3782 ,C2810_=_C3783 ,C2810_=_C3784 ,C2810_=_C3785 ,\nC2810_=_C3786 ,C2810_=_C3787 ,C2810_=_C3788 ,C2810_=_C3789 ,C2810_=_C3790 ,C2810_=_C3791 ,\nC2810_=_C3792 ,C2827_=_C2828 ,C2827_=_C2829 ,C2827_=_C2830 ,C2827_=_C2831 ,C2827_=_C2832 ,\nC2827_=_C2833 ,C2827_=_C2834 ,C2827_=_C2835 ,C2827_=_C2836 ,C2827_=_C2837 ,C2827_=_C2838 ,\nC2827_=_C2839 ,C2827_=_C3031 ,C2827_=_C3573 ,C2827_=_C3780 ,C2828_=_C2829 ,C2828_=_C2830 ,\nC2828_=_C2831 ,C2828_=_C2832 ,C2828_=_C2833 ,C2828_=_C2834 ,C2828_=_C2835 ,C2828_=_C2836 ,\nC2828_=_C2837 ,C2828_=_C2838 ,C2828_=_C2839 ,C2828_=_C3032 ,C2828_=_C3574 ,C2828_=_C3781 ,\nC2829_=_C2830 ,C2829_=_C2831 ,C2829_=_C2832 ,C2829_=_C2833 ,C2829_=_C2834 ,C2829_=_C2835 ,\nC2829_=_C2836 ,C2829_=_C2837 ,C2829_=_C2838 ,C2829_=_C2839 ,C2829_=_C3033 ,C2829_=_C3575 ,\nC2829_=_C3782 ,C2830_=_C2831 ,C2830_=_C2832 ,C2830_=_C2833 ,C2830_=_C2834 ,C2830_=_C2835 ,\nC2830_=_C2836 ,C2830_=_C2837 ,C2830_=_C2838 ,C2830_=_C2839 ,C2830_=_C3034 ,C2830_=_C3576 ,\nC2830_=_C3783 ,C2831_=_C2832 ,C2831_=_C2833 ,C2831_=_C2834 ,C2831_=_C2835 ,C2831_=_C2836 ,\nC2831_=_C2837 ,C2831_=_C2838 ,C2831_=_C2839 ,C2831_=_C3035 ,C2831_=_C3577 ,C2831_=_C3784 ,\nC2832_=_C2833 ,C2832_=_C2834 ,C2832_=_C2835 ,C2832_=_C2836 ,C2832_=_C2837 ,C2832_=_C2838 ,\nC2832_=_C2839 ,C2832_=_C3036 ,C2832_=_C3578 ,C2832_=_C3785 ,C2833_=_C2834 ,C2833_=_C2835 ,\nC2833_=_C2836 ,C2833_=_C2837 ,C2833_=_C2838 ,C2833_=_C2839 ,C2833_=_C3037 ,C2833_=_C3579 ,\nC2833_=_C3786 ,C2834_=_C2835 ,C2834_=_C2836 ,C2834_=_C2837 ,C2834_=_C2838 ,C2834_=_C2839 ,\nC2834_=_C3038 ,C2834_=_C3580 ,C2834_=_C3787 ,C2835_=_C2836 ,C2835_=_C2837 ,C2835_=_C2838 ,\nC2835_=_C2839 ,C2835_=_C3039 ,C2835_=_C3581 ,C2835_=_C3788 ,C2836_=_C2837 ,C2836_=_C2838 ,\nC2836_=_C2839 ,C2836_=_C3040 ,C2836_=_C3582 ,C2836_=_C3789 ,C2837_=_C2838 ,C2837_=_C2839 ,\nC2837_=_C3041 ,C2837_=_C3583 ,C2837_=_C3790 ,C2838_=_C2839 ,C2838_=_C3042 ,C2838_=_C3584 ,\nC2838_=_C3791 ,C2839_=_C3043 ,C2839_=_C3585 ,C2839_=_C3792 ,C3031_=_C3032 ,C3031_=_C3033 ,\nC3031_=_C3034 ,C3031_=_C3035 ,C3031_=_C3036 ,C3031_=_C3037 ,C3031_=_C3038 ,C3031_=_C3039 ,\nC3031_=_C3040 ,C3031_=_C3041 ,C3031_=_C3042 ,C3031_=_C3043 ,C3031_=_C3573 ,C3031_=_C3780 ,\nC3032_=_C3033 ,C3032_=_C3034 ,C3032_=_C3035 ,C3032_=_C3036 ,C3032_=_C3037 ,C3032_=_C3038 ,\nC3032_=_C3039 ,C3032_=_C3040 ,C3032_=_C3041 ,C3032_=_C3042 ,C3032_=_C3043 ,C3032_=_C3574 ,\nC3032_=_C3781 ,C3033_=_C3034 ,C3033_=_C3035 ,C3033_=_C3036 ,C3033_=_C3037 ,C3033_=_C3038 ,\nC3033_=_C3039 ,C3033_=_C3040 ,C3033_=_C3041 ,C3033_=_C3042 ,C3033_=_C3043 ,C3033_=_C3575 ,\nC3033_=_C3782 ,C3034_=_C3035 ,C3034_=_C3036 ,C3034_=_C3037 ,C3034_=_C3038 ,C3034_=_C3039 ,\nC3034_=_C3040 ,C3034_=_C3041 ,C3034_=_C3042 ,C3034_=_C3043 ,C3034_=_C3576 ,C3034_=_C3783 ,\nC3035_=_C3036 ,C3035_=_C3037 ,C3035_=_C3038 ,C3035_=_C3039 ,C3035_=_C3040 ,C3035_=_C3041 ,\nC3035_=_C3042 ,C3035_=_C3043 ,C3035_=_C3577 ,C3035_=_C3784 ,C3036_=_C3037 ,C3036_=_C3038 ,\nC3036_=_C3039 ,C3036_=_C3040 ,C3036_=_C3041 ,C3036_=_C3042 ,C3036_=_C3043 ,C3036_=_C3578 ,\nC3036_=_C3785 ,C3037_=_C3038 ,C3037_=_C3039 ,C3037_=_C3040 ,C3037_=_C3041 ,C3037_=_C3042 ,\nC3037_=_C3043</w:t>
      </w:r>
    </w:p>
    <w:p>
      <w:pPr>
        <w:pStyle w:val="PreformattedText"/>
        <w:bidi w:val="0"/>
        <w:spacing w:before="0" w:after="0"/>
        <w:jc w:val="left"/>
        <w:rPr/>
      </w:pPr>
      <w:r>
        <w:rPr/>
        <w:t xml:space="preserve"> </w:t>
      </w:r>
      <w:r>
        <w:rPr/>
        <w:t>,C3037_=_C3579 ,C3037_=_C3786 ,C3038_=_C3039 ,C3038_=_C3040 ,C3038_=_C3041 ,\nC3038_=_C3042 ,C3038_=_C3043 ,C3038_=_C3580 ,C3038_=_C3787 ,C3039_=_C3040 ,C3039_=_C3041 ,\nC3039_=_C3042 ,C3039_=_C3043 ,C3039_=_C3581 ,C3039_=_C3788 ,C3040_=_C3041 ,C3040_=_C3042 ,\nC3040_=_C3043 ,C3040_=_C3582 ,C3040_=_C3789 ,C3041_=_C3042 ,C3041_=_C3043 ,C3041_=_C3583 ,\nC3041_=_C3790 ,C3042_=_C3043 ,C3042_=_C3584 ,C3042_=_C3791 ,C3043_=_C3585 ,C3043_=_C3792 ,\nC3573_=_C3574 ,C3573_=_C3575 ,C3573_=_C3576 ,C3573_=_C3577 ,C3573_=_C3578 ,C3573_=_C3579 ,\nC3573_=_C3580 ,C3573_=_C3581 ,C3573_=_C3582 ,C3573_=_C3583 ,C3573_=_C3584 ,C3573_=_C3585 ,\nC3573_=_C3780 ,C3574_=_C3575 ,C3574_=_C3576 ,C3574_=_C3577 ,C3574_=_C3578 ,C3574_=_C3579 ,\nC3574_=_C3580 ,C3574_=_C3581 ,C3574_=_C3582 ,C3574_=_C3583 ,C3574_=_C3584 ,C3574_=_C3585 ,\nC3574_=_C3781 ,C3575_=_C3576 ,C3575_=_C3577 ,C3575_=_C3578 ,C3575_=_C3579 ,C3575_=_C3580 ,\nC3575_=_C3581 ,C3575_=_C3582 ,C3575_=_C3583 ,C3575_=_C3584 ,C3575_=_C3585 ,C3575_=_C3782 ,\nC3576_=_C3577 ,C3576_=_C3578 ,C3576_=_C3579 ,C3576_=_C3580 ,C3576_=_C3581 ,C3576_=_C3582 ,\nC3576_=_C3583 ,C3576_=_C3584 ,C3576_=_C3585 ,C3576_=_C3783 ,C3577_=_C3578 ,C3577_=_C3579 ,\nC3577_=_C3580 ,C3577_=_C3581 ,C3577_=_C3582 ,C3577_=_C3583 ,C3577_=_C3584 ,C3577_=_C3585 ,\nC3577_=_C3784 ,C3578_=_C3579 ,C3578_=_C3580 ,C3578_=_C3581 ,C3578_=_C3582 ,C3578_=_C3583 ,\nC3578_=_C3584 ,C3578_=_C3585 ,C3578_=_C3785 ,C3579_=_C3580 ,C3579_=_C3581 ,C3579_=_C3582 ,\nC3579_=_C3583 ,C3579_=_C3584 ,C3579_=_C3585 ,C3579_=_C3786 ,C3580_=_C3581 ,C3580_=_C3582 ,\nC3580_=_C3583 ,C3580_=_C3584 ,C3580_=_C3585 ,C3580_=_C3787 ,C3581_=_C3582 ,C3581_=_C3583 ,\nC3581_=_C3584 ,C3581_=_C3585 ,C3581_=_C3788 ,C3582_=_C3583 ,C3582_=_C3584 ,C3582_=_C3585 ,\nC3582_=_C3789 ,C3583_=_C3584 ,C3583_=_C3585 ,C3583_=_C3790 ,C3584_=_C3585 ,C3584_=_C3791 ,\nC3585_=_C3792 ,C3780_=_C3781 ,C3780_=_C3782 ,C3780_=_C3783 ,C3780_=_C3784 ,C3780_=_C3785 ,\nC3780_=_C3786 ,C3780_=_C3787 ,C3780_=_C3788 ,C3780_=_C3789 ,C3780_=_C3790 ,C3780_=_C3791 ,\nC3780_=_C3792 ,C3781_=_C3782 ,C3781_=_C3783 ,C3781_=_C3784 ,C3781_=_C3785 ,C3781_=_C3786 ,\nC3781_=_C3787 ,C3781_=_C3788 ,C3781_=_C3789 ,C3781_=_C3790 ,C3781_=_C3791 ,C3781_=_C3792 ,\nC3782_=_C3783 ,C3782_=_C3784 ,C3782_=_C3785 ,C3782_=_C3786 ,C3782_=_C3787 ,C3782_=_C3788 ,\nC3782_=_C3789 ,C3782_=_C3790 ,C3782_=_C3791 ,C3782_=_C3792 ,C3783_=_C3784 ,C3783_=_C3785 ,\nC3783_=_C3786 ,C3783_=_C3787 ,C3783_=_C3788 ,C3783_=_C3789 ,C3783_=_C3790 ,C3783_=_C3791 ,\nC3783_=_C3792 ,C3784_=_C3785 ,C3784_=_C3786 ,C3784_=_C3787 ,C3784_=_C3788 ,C3784_=_C3789 ,\nC3784_=_C3790 ,C3784_=_C3791 ,C3784_=_C3792 ,C3785_=_C3786 ,C3785_=_C3787 ,C3785_=_C3788 ,\nC3785_=_C3789 ,C3785_=_C3790 ,C3785_=_C3791 ,C3785_=_C3792 ,C3786_=_C3787 ,C3786_=_C3788 ,\nC3786_=_C3789 ,C3786_=_C3790 ,C3786_=_C3791 ,C3786_=_C3792 ,C3787_=_C3788 ,C3787_=_C3789 ,\nC3787_=_C3790 ,C3787_=_C3791 ,C3787_=_C3792 ,C3788_=_C3789 ,C3788_=_C3790 ,C3788_=_C3791 ,\nC3788_=_C3792 ,C3789_=_C3790 ,C3789_=_C3791 ,C3789_=_C3792 ,C3790_=_C3791 ,C3790_=_C3792 ,\nC3791_=_C3792 ,"];182[shape=box, label="id:182 level: 6\n88: C170 C171 C172 C173 C264 \nC265 C266 C267 C588 C589 C590 \nC591 C610 C611 C612 C613 C1886 \nC1887 C1888 C1889 C1890 C1891 C1892 \nC1893 C1894 C1895 C1896 C1897 C1898 \nC1899 C1900 C1901 C1902 C1903 C1904 \nC2210 C2211 C2212 C2213 C2214 C2215 \nC2216 C2217 C2218 C2219 C2220 C2221 \nC2222 C2223 C2224 C2225 C2226 C2227 \nC2228 C2734 C2735 C2736 C2737 C2738 \nC2739 C2740 C2741 C2742 C2743 C2744 \nC2745 C2746 C2747 C2748 C2749 C2750 \nC2807 C2808 C2809 C2810 C2811 C2812 \nC2813 C2814 C2815 C2816 C2817 C2818 \nC2819 C2820 C2821 C2822 C2823 \n1138: C170_=_C171( C170 C171 ) C170_=_C172( C170 C172 ) C170_=_C173( C170 C173 ) C170_=_C264( C170 C264 ) C170_=_C588( C170 C588 ) \nC170_=_C610( C170 C610 ) C170_=_C1886( C170 C1886 ) C170_=_C1887( C170 C1887 ) C170_=_C1888( C170 C1888 ) C170_=_C1889( C170 C1889 ) C170_=_C1890( C170 C1890 ) \nC170_=_C1891( C170 C1891 ) C170_=_C1892( C170 C1892 ) C170_=_C1893( C170 C1893 ) C170_=_C1894( C170 C1894 ) C170_=_C1895( C170 C1895 ) C170_=_C1896( C170 C1896 ) \nC170_=_C1897( C170 C1897 ) C170_=_C1898( C170 C1898 ) C170_=_C1899( C170 C1899 ) C170_=_C1900( C170 C1900 ) C170_=_C1901( C170 C1901 ) C170_=_C1902( C170 C1902 ) \nC170_=_C1903( C170 C1903 ) C170_=_C1904( C170 C1904 ) C171_=_C172( C171 C172 ) C171_=_C173( C171 C173 ) C171_=_C265( C171 C265 ) C171_=_C589( C171 C589 ) \nC171_=_C611( C171 C611 ) C171_=_C2210( C171 C2210 ) C171_=_C2211( C171 C2211 ) C171_=_C2212( C171 C2212 ) C171_=_C2213( C171 C2213 ) C171_=_C2214( C171 C2214 ) \nC171_=_C2215( C171 C2215 ) C171_=_C2216( C171 C2216 ) C171_=_C2217( C171 C2217 ) C171_=_C2218( C171 C2218 ) C171_=_C2219( C171 C2219 ) C171_=_C2220( C171 C2220 ) \nC171_=_C2221( C171 C2221 ) C171_=_C2222( C171 C2222 ) C171_=_C2223( C171 C2223 ) C171_=_C2224( C171 C2224 ) C171_=_C2225( C171 C2225 ) C171_=_C2226( C171 C2226 ) \nC171_=_C2227( C171 C2227 ) C171_=_C2228( C171 C2228 ) C172_=_C173( C172 C173 ) C172_=_C266( C172 C266 ) C172_=_C590( C172 C590 ) C172_=_C612( C172 C612 ) \nC172_=_C1886( C172 C1886 ) C172_=_C2210( C172 C2210 ) C172_=_C2734( C172 C2734 ) C172_=_C2735( C172 C2735 ) C172_=_C2736( C172 C2736 ) C172_=_C2737( C172 C2737 ) \nC172_=_C2738( C172 C2738 ) C172_=_C2739( C172 C2739 ) C172_=_C2740( C172 C2740 ) C172_=_C2741( C172 C2741 ) C172_=_C2742( C172 C2742 ) C172_=_C2743( C172 C2743 ) \nC172_=_C2744( C172 C2744 ) C172_=_C2745( C172 C2745 ) C172_=_C2746( C172 C2746 ) C172_=_C2747( C172 C2747 ) C172_=_C2748( C172 C2748 ) C172_=_C2749( C172 C2749 ) \nC172_=_C2750( C172 C2750 ) C173_=_C267( C173 C267 ) C173_=_C591( C173 C591 ) C173_=_C613( C173 C613 ) C173_=_C1887( C173 C1887 ) C173_=_C2211( C173 C2211 ) \nC173_=_C2807( C173 C2807 ) C173_=_C2808( C173 C2808 ) C173_=_C2809( C173 C2809 ) C173_=_C2810( C173 C2810 ) C173_=_C2811( C173 C2811 ) C173_=_C2812( C173 C2812 ) \nC173_=_C2813( C173 C2813 ) C173_=_C2814( C173 C2814 ) C173_=_C2815( C173 C2815 ) C173_=_C2816( C173 C2816 ) C173_=_C2817( C173 C2817 ) C173_=_C2818( C173 C2818 ) \nC173_=_C2819( C173 C2819 ) C173_=_C2820( C173 C2820 ) C173_=_C2821( C173 C2821 ) C173_=_C2822( C173 C2822 ) C173_=_C2823( C173 C2823 ) C264_=_C265( C264 C265 ) \nC264_=_C266( C264 C266 ) C264_=_C267( C264 C267 ) C264_=_C588( C264 C588 ) C264_=_C610( C264 C610 ) C264_=_C1886( C264 C1886 ) C264_=_C1887( C264 C1887 ) \nC264_=_C1888( C264 C1888 ) C264_=_C1889( C264 C1889 ) C264_=_C1890( C264 C1890 ) C264_=_C1891( C264 C1891 ) C264_=_C1892( C264 C1892 ) C264_=_C1893( C264 C1893 ) \nC264_=_C1894( C264 C1894 ) C264_=_C1895( C264 C1895 ) C264_=_C1896( C264 C1896 ) C264_=_C1897( C264 C1897 ) C264_=_C1898( C264 C1898 ) C264_=_C1899( C264 C1899 ) \nC264_=_C1900( C264 C1900 ) C264_=_C1901( C264 C1901 ) C264_=_C1902( C264 C1902 ) C264_=_C1903( C264 C1903 ) C264_=_C1904( C264 C1904 ) C265_=_C266( C265 C266 ) \nC265_=_C267( C265 C267 ) C265_=_C589( C265 C589 ) C265_=_C611( C265 C611 ) C265_=_C2210( C265 C2210 ) C265_=_C2211( C265 C2211 ) C265_=_C2212( C265 C2212 ) \nC265_=_C2213( C265 C2213 ) C265_=_C2214( C265 C2214 ) C265_=_C2215( C265 C2215 ) C265_=_C2216( C265 C2216 ) C265_=_C2217( C265 C2217 ) C265_=_C2218( C265 C2218 ) \nC265_=_C2219( C265 C2219 ) C265_=_C2220( C265 C2220 ) C265_=_C2221( C265 C2221 ) C265_=_C2222( C265 C2222 ) C265_=_C2223( C265 C2223 ) C265_=_C2224( C265 C2224 ) \nC265_=_C2225( C265 C2225 ) C265_=_C2226( C265 C2226 ) C265_=_C2227( C265 C2227 ) C265_=_C2228( C265 C2228 ) C266_=_C267( C266 C267 ) C266_=_C590( C266 C590 ) \nC266_=_C612( C266 C612 ) C266_=_C1886( C266 C1886 ) C266_=_C2210( C266 C2210 ) C266_=_C2734( C266 C2734 ) C266_=_C2735( C266 C2735 ) C266_=_C2736( C266 C2736 ) \nC266_=_C2737( C266 C2737 ) C266_=_C2738( C266 C2738 ) C266_=_C2739( C266 C2739 ) C266_=_C2740( C266 C2740 ) C266_=_C2741( C266 C2741 ) C266_=_C2742( C266 C2742 ) \nC266_=_C2743( C266 C2743 ) C266_=_C2744( C266 C2744 ) C266_=_C2745( C266 C2745 ) C266_=_C2746( C266 C2746 ) C266_=_C2747( C266 C2747 ) C266_=_C2748( C266 C2748 ) \nC266_=_C2749( C266 C2749 ) C266_=_C2750( C266 C2750 ) C267_=_C591( C267 C591 ) C267_=_C613( C267 C613 ) C267_=_C1887( C267 C1887 ) C267_=_C2211( C267 C2211 ) \nC267_=_C2807( C267 C2807 ) C267_=_C2808( C267 C2808 ) C267_=_C2809( C267 C2809 ) C267_=_C2810( C267 C2810 ) C267_=_C2811( C267 C2811 ) C267_=_C2812( C267 C2812 ) \nC267_=_C2813( C267 C2813 ) C267_=_C2814( C267 C2814 ) C267_=_C2815( C267 C2815 ) C267_=_C2816( C267 C2816 ) C267_=_C2817( C267 C2817 ) C267_=_C2818( C267 C2818 ) \nC267_=_C2819( C267 C2819 ) C267_=_C2820( C267 C2820 ) C267_=_C2821( C267 C2821 ) C267_=_C2822( C267 C2822 ) C267_=_C2823( C267 C2823 ) C588_=_C589( C588 C589 ) \nC588_=_C590( C588 C590 ) C588_=_C591( C588 C591 ) C588_=_C610( C588 C610 ) C588_=_C1886( C588 C1886 ) C588_=_C1887( C588 C1887 ) C588_=_C1888( C588 C1888 ) \nC588_=_C1889( C588 C1889 ) C588_=_C1890( C588 C1890 ) C588_=_C1891( C588 C1891 ) C588_=_C1892( C588 C1892 ) C588_=_C1893( C588 C1893 ) C588_=_C1894( C588 C1894 ) \nC588_=_C1895( C588 C1895 ) C588_=_C1896( C588 C1896 ) C588_=_C1897( C588 C1897 ) C588_=_C1898( C588 C1898 ) C588_=_C1899( C588 C1899 ) C588_=_C1900( C588 C1900 ) \nC588_=_C1901( C588 C1901 ) C588_=_C1902( C588 C1902 ) C588_=_C1903( C588 C1903 ) C588_=_C1904( C588 C1904 ) C589_=_C590( C589 C590 ) C589_=_C591( C589 C591 ) \nC589_=_C611( C589 C611 ) C589_=_C2210( C589 C2210 ) C589_=_C2211( C589 C2211 ) C589_=_C2212( C589 C2212 ) C589_=_C2213( C589 C2213 ) C589_=_C2214( C589 C2214 ) \nC589_=_C2215( C589 C2215 ) C589_=_C2216( C589 C2216 ) C589_=_C2217( C589 C2217 ) C589_=_C2218( C589 C2218 ) C589_=_C2219( C589 C2219 ) C589_=_C2220( C589 C2220 ) \nC589_=_C2221( C589 C2221 ) C589_=_C2222( C589 C2222 ) C589_=_C2223( C589 C2223 ) C589_=_C2224( C589 C2224 ) C589_=_C2225( C589 C2225 ) C589_=_C2226( C589 C2226 ) \nC589_=_C2227( C589 C2227 ) C589_=_C2228( C589 C2228 ) C590_=_C591( C590 C591 ) C590_=_C612( C590 C612 ) C590_=_C1886( C590 C1886 ) C590_=_C2210(</w:t>
      </w:r>
    </w:p>
    <w:p>
      <w:pPr>
        <w:pStyle w:val="PreformattedText"/>
        <w:bidi w:val="0"/>
        <w:spacing w:before="0" w:after="0"/>
        <w:jc w:val="left"/>
        <w:rPr/>
      </w:pPr>
      <w:r>
        <w:rPr/>
        <w:t xml:space="preserve"> </w:t>
      </w:r>
      <w:r>
        <w:rPr/>
        <w:t>C590 C2210 ) \nC590_=_C2734( C590 C2734 ) C590_=_C2735( C590 C2735 ) C590_=_C2736( C590 C2736 ) C590_=_C2737( C590 C2737 ) C590_=_C2738( C590 C2738 ) C590_=_C2739( C590 C2739 ) \nC590_=_C2740( C590 C2740 ) C590_=_C2741( C590 C2741 ) C590_=_C2742( C590 C2742 ) C590_=_C2743( C590 C2743 ) C590_=_C2744( C590 C2744 ) C590_=_C2745( C590 C2745 ) \nC590_=_C2746( C590 C2746 ) C590_=_C2747( C590 C2747 ) C590_=_C2748( C590 C2748 ) C590_=_C2749( C590 C2749 ) C590_=_C2750( C590 C2750 ) C591_=_C613( C591 C613 ) \nC591_=_C1887( C591 C1887 ) C591_=_C2211( C591 C2211 ) C591_=_C2807( C591 C2807 ) C591_=_C2808( C591 C2808 ) C591_=_C2809( C591 C2809 ) C591_=_C2810( C591 C2810 ) \nC591_=_C2811( C591 C2811 ) C591_=_C2812( C591 C2812 ) C591_=_C2813( C591 C2813 ) C591_=_C2814( C591 C2814 ) C591_=_C2815( C591 C2815 ) C591_=_C2816( C591 C2816 ) \nC591_=_C2817( C591 C2817 ) C591_=_C2818( C591 C2818 ) C591_=_C2819( C591 C2819 ) C591_=_C2820( C591 C2820 ) C591_=_C2821( C591 C2821 ) C591_=_C2822( C591 C2822 ) \nC591_=_C2823( C591 C2823 ) C610_=_C611( C610 C611 ) C610_=_C612( C610 C612 ) C610_=_C613( C610 C613 ) C610_=_C1886( C610 C1886 ) C610_=_C1887( C610 C1887 ) \nC610_=_C1888( C610 C1888 ) C610_=_C1889( C610 C1889 ) C610_=_C1890( C610 C1890 ) C610_=_C1891( C610 C1891 ) C610_=_C1892( C610 C1892 ) C610_=_C1893( C610 C1893 ) \nC610_=_C1894( C610 C1894 ) C610_=_C1895( C610 C1895 ) C610_=_C1896( C610 C1896 ) C610_=_C1897( C610 C1897 ) C610_=_C1898( C610 C1898 ) C610_=_C1899( C610 C1899 ) \nC610_=_C1900( C610 C1900 ) C610_=_C1901( C610 C1901 ) C610_=_C1902( C610 C1902 ) C610_=_C1903( C610 C1903 ) C610_=_C1904( C610 C1904 ) C611_=_C612( C611 C612 ) \nC611_=_C613( C611 C613 ) C611_=_C2210( C611 C2210 ) C611_=_C2211( C611 C2211 ) C611_=_C2212( C611 C2212 ) C611_=_C2213( C611 C2213 ) C611_=_C2214( C611 C2214 ) \nC611_=_C2215( C611 C2215 ) C611_=_C2216( C611 C2216 ) C611_=_C2217( C611 C2217 ) C611_=_C2218( C611 C2218 ) C611_=_C2219( C611 C2219 ) C611_=_C2220( C611 C2220 ) \nC611_=_C2221( C611 C2221 ) C611_=_C2222( C611 C2222 ) C611_=_C2223( C611 C2223 ) C611_=_C2224( C611 C2224 ) C611_=_C2225( C611 C2225 ) C611_=_C2226( C611 C2226 ) \nC611_=_C2227( C611 C2227 ) C611_=_C2228( C611 C2228 ) C612_=_C613( C612 C613 ) C612_=_C1886( C612 C1886 ) C612_=_C2210( C612 C2210 ) C612_=_C2734( C612 C2734 ) \nC612_=_C2735( C612 C2735 ) C612_=_C2736( C612 C2736 ) C612_=_C2737( C612 C2737 ) C612_=_C2738( C612 C2738 ) C612_=_C2739( C612 C2739 ) C612_=_C2740( C612 C2740 ) \nC612_=_C2741( C612 C2741 ) C612_=_C2742( C612 C2742 ) C612_=_C2743( C612 C2743 ) C612_=_C2744( C612 C2744 ) C612_=_C2745( C612 C2745 ) C612_=_C2746( C612 C2746 ) \nC612_=_C2747( C612 C2747 ) C612_=_C2748( C612 C2748 ) C612_=_C2749( C612 C2749 ) C612_=_C2750( C612 C2750 ) C613_=_C1887( C613 C1887 ) C613_=_C2211( C613 C2211 ) \nC613_=_C2807( C613 C2807 ) C613_=_C2808( C613 C2808 ) C613_=_C2809( C613 C2809 ) C613_=_C2810( C613 C2810 ) C613_=_C2811( C613 C2811 ) C613_=_C2812( C613 C2812 ) \nC613_=_C2813( C613 C2813 ) C613_=_C2814( C613 C2814 ) C613_=_C2815( C613 C2815 ) C613_=_C2816( C613 C2816 ) C613_=_C2817( C613 C2817 ) C613_=_C2818( C613 C2818 ) \nC613_=_C2819( C613 C2819 ) C613_=_C2820( C613 C2820 ) C613_=_C2821( C613 C2821 ) C613_=_C2822( C613 C2822 ) C613_=_C2823( C613 C2823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6_=_C1902( C1886 C1902 ) C1886_=_C1903( C1886 C1903 ) C1886_=_C1904( C1886 C1904 ) C1886_=_C2210( C1886 C2210 ) \nC1886_=_C2734( C1886 C2734 ) C1886_=_C2735( C1886 C2735 ) C1886_=_C2736( C1886 C2736 ) C1886_=_C2737( C1886 C2737 ) C1886_=_C2738( C1886 C2738 ) C1886_=_C2739( C1886 C2739 ) \nC1886_=_C2740( C1886 C2740 ) C1886_=_C2741( C1886 C2741 ) C1886_=_C2742( C1886 C2742 ) C1886_=_C2743( C1886 C2743 ) C1886_=_C2744( C1886 C2744 ) C1886_=_C2745( C1886 C2745 ) \nC1886_=_C2746( C1886 C2746 ) C1886_=_C2747( C1886 C2747 ) C1886_=_C2748( C1886 C2748 ) C1886_=_C2749( C1886 C2749 ) C1886_=_C2750( C1886 C2750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1903( C1887 C1903 ) C1887_=_C1904( C1887 C1904 ) C1887_=_C2211( C1887 C2211 ) C1887_=_C2807( C1887 C2807 ) \nC1887_=_C2808( C1887 C2808 ) C1887_=_C2809( C1887 C2809 ) C1887_=_C2810( C1887 C2810 ) C1887_=_C2811( C1887 C2811 ) C1887_=_C2812( C1887 C2812 ) C1887_=_C2813( C1887 C2813 ) \nC1887_=_C2814( C1887 C2814 ) C1887_=_C2815( C1887 C2815 ) C1887_=_C2816( C1887 C2816 ) C1887_=_C2817( C1887 C2817 ) C1887_=_C2818( C1887 C2818 ) C1887_=_C2819( C1887 C2819 ) \nC1887_=_C2820( C1887 C2820 ) C1887_=_C2821( C1887 C2821 ) C1887_=_C2822( C1887 C2822 ) C1887_=_C2823( C1887 C2823 ) C1888_=_C1889( C1888 C1889 ) C1888_=_C1890( C1888 C1890 ) \nC1888_=_C1891( C1888 C1891 ) C1888_=_C1892( C1888 C1892 ) C1888_=_C1893( C1888 C1893 ) C1888_=_C1894( C1888 C1894 ) C1888_=_C1895( C1888 C1895 ) C1888_=_C1896( C1888 C1896 ) \nC1888_=_C1897( C1888 C1897 ) C1888_=_C1898( C1888 C1898 ) C1888_=_C1899( C1888 C1899 ) C1888_=_C1900( C1888 C1900 ) C1888_=_C1901( C1888 C1901 ) C1888_=_C1902( C1888 C1902 ) \nC1888_=_C1903( C1888 C1903 ) C1888_=_C1904( C1888 C1904 ) C1888_=_C2212( C1888 C2212 ) C1888_=_C2734( C1888 C2734 ) C1888_=_C2807( C1888 C2807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89_=_C2213( C1889 C2213 ) C1889_=_C2735( C1889 C2735 ) C1889_=_C2808( C1889 C2808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0_=_C1903( C1890 C1903 ) \nC1890_=_C1904( C1890 C1904 ) C1890_=_C2214( C1890 C2214 ) C1890_=_C2736( C1890 C2736 ) C1890_=_C2809( C1890 C2809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2215( C1891 C2215 ) \nC1891_=_C2737( C1891 C2737 ) C1891_=_C2810( C1891 C2810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4( C1892 C1904 ) C1892_=_C2216( C1892 C2216 ) C1892_=_C2738( C1892 C2738 ) C1892_=_C2811( C1892 C2811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2217( C1893 C2217 ) C1893_=_C2739( C1893 C2739 ) \nC1893_=_C2812( C1893 C2812 ) C1894_=_C1895( C1894 C1895 ) C1894_=_C1896( C1894 C1896 ) C1894_=_C1897( C1894 C1897 ) C1894_=_C1898( C1894 C1898 ) C1894_=_C1899( C1894 C1899 ) \nC1894_=_C1900( C1894 C1900 ) C1894_=_C1901( C1894 C1901 ) C1894_=_C1902( C1894 C1902 ) C1894_=_C1903( C1894 C1903 ) C1894_=_C1904( C1894 C1904 ) C1894_=_C2218( C1894 C2218 ) \nC1894_=_C2740( C1894 C2740 ) C1894_=_C2813( C1894 C2813 ) C1895_=_C1896( C1895 C1896 ) C1895_=_C1897( C1895 C1897 ) C1895_=_C1898( C1895 C1898 ) C1895_=_C1899( C1895 C1899 ) \nC1895_=_C1900( C1895 C1900 ) C1895_=_C1901( C1895 C1901 ) C1895_=_C1902( C1895 C1902 ) C1895_=_C1903( C1895 C1903 ) C1895_=_C1904( C1895 C1904 ) C1895_=_C2219( C1895 C2219 ) \nC1895_=_C2741( C1895 C2741 ) C1895_=_C2814( C1895 C2814 ) C1896_=_C1897( C1896 C1897 ) C1896_=_C1898( C1896 C1898 ) C1896_=_C1899( C1896 C1899 ) C1896_=_C1900( C1896 C1900 ) \nC1896_=_C1901( C1896 C1901 ) C1896_=_C1902( C1896 C1902 ) C1896_=_C1903( C1896 C1903 ) C1896_=_C1904( C1896 C1904 ) C1896_=_C2220( C1896 C2220 ) C1896_=_C2742( C1896 C2742 ) \nC1896_=_C2815( C1896 C2815 ) C1897_=_C1898( C1897 C1898 ) C1897_=_C1899( C1897 C1899 ) C1897_=_C1900( C1897 C1900 ) C1897_=_C1901( C1897 C1901 ) C1897_=_C1902( C1897 C1902 ) \nC1897_=_C1903( C1897 C1903 ) C1897_=_C1904( C1897 C1904 ) C1897_=_C2221( C1897 C2221 ) C1897_=_C2743( C1897 C2743 ) C1897_=_C2816( C1897 C2816 ) C1898_=_C1899( C1898 C1899 ) \nC1898_=_C1900( C1898 C1900 ) C1898_=_C1901( C1898 C1901 ) C1898_=_C1902( C1898 C1902 ) C1898_=_C1903( C1898 C1903 ) C1898_=_C1904( C1898 C1904 ) C1898_=_C2222( C1898 C2222 ) \nC1898_=_C2744( C1898 C2744 ) C1898_=_C2817( C1898 C2817 ) C1899_=_C1900( C1899 C1900 ) C1899_=_C1901( C1899</w:t>
      </w:r>
    </w:p>
    <w:p>
      <w:pPr>
        <w:pStyle w:val="PreformattedText"/>
        <w:bidi w:val="0"/>
        <w:spacing w:before="0" w:after="0"/>
        <w:jc w:val="left"/>
        <w:rPr/>
      </w:pPr>
      <w:r>
        <w:rPr/>
        <w:t xml:space="preserve"> </w:t>
      </w:r>
      <w:r>
        <w:rPr/>
        <w:t>C1901 ) C1899_=_C1902( C1899 C1902 ) C1899_=_C1903( C1899 C1903 ) \nC1899_=_C1904( C1899 C1904 ) C1899_=_C2223( C1899 C2223 ) C1899_=_C2745( C1899 C2745 ) C1899_=_C2818( C1899 C2818 ) C1900_=_C1901( C1900 C1901 ) C1900_=_C1902( C1900 C1902 ) \nC1900_=_C1903( C1900 C1903 ) C1900_=_C1904( C1900 C1904 ) C1900_=_C2224( C1900 C2224 ) C1900_=_C2746( C1900 C2746 ) C1900_=_C2819( C1900 C2819 ) C1901_=_C1902( C1901 C1902 ) \nC1901_=_C1903( C1901 C1903 ) C1901_=_C1904( C1901 C1904 ) C1901_=_C2225( C1901 C2225 ) C1901_=_C2747( C1901 C2747 ) C1901_=_C2820( C1901 C2820 ) C1902_=_C1903( C1902 C1903 ) \nC1902_=_C1904( C1902 C1904 ) C1902_=_C2226( C1902 C2226 ) C1902_=_C2748( C1902 C2748 ) C1902_=_C2821( C1902 C2821 ) C1903_=_C1904( C1903 C1904 ) C1903_=_C2227( C1903 C2227 ) \nC1903_=_C2749( C1903 C2749 ) C1903_=_C2822( C1903 C2822 ) C1904_=_C2228( C1904 C2228 ) C1904_=_C2750( C1904 C2750 ) C1904_=_C2823( C1904 C2823 ) C2210_=_C2211( C2210 C2211 ) \nC2210_=_C2212( C2210 C2212 ) C2210_=_C2213( C2210 C2213 ) C2210_=_C2214( C2210 C2214 ) C2210_=_C2215( C2210 C2215 ) C2210_=_C2216( C2210 C2216 ) C2210_=_C2217( C2210 C2217 ) \nC2210_=_C2218( C2210 C2218 ) C2210_=_C2219( C2210 C2219 ) C2210_=_C2220( C2210 C2220 ) C2210_=_C2221( C2210 C2221 ) C2210_=_C2222( C2210 C2222 ) C2210_=_C2223( C2210 C2223 ) \nC2210_=_C2224( C2210 C2224 ) C2210_=_C2225( C2210 C2225 ) C2210_=_C2226( C2210 C2226 ) C2210_=_C2227( C2210 C2227 ) C2210_=_C2228( C2210 C2228 ) C2210_=_C2734( C2210 C2734 ) \nC2210_=_C2735( C2210 C2735 ) C2210_=_C2736( C2210 C2736 ) C2210_=_C2737( C2210 C2737 ) C2210_=_C2738( C2210 C2738 ) C2210_=_C2739( C2210 C2739 ) C2210_=_C2740( C2210 C2740 ) \nC2210_=_C2741( C2210 C2741 ) C2210_=_C2742( C2210 C2742 ) C2210_=_C2743( C2210 C2743 ) C2210_=_C2744( C2210 C2744 ) C2210_=_C2745( C2210 C2745 ) C2210_=_C2746( C2210 C2746 ) \nC2210_=_C2747( C2210 C2747 ) C2210_=_C2748( C2210 C2748 ) C2210_=_C2749( C2210 C2749 ) C2210_=_C2750( C2210 C2750 ) C2211_=_C2212( C2211 C2212 ) C2211_=_C2213( C2211 C2213 ) \nC2211_=_C2214( C2211 C2214 ) C2211_=_C2215( C2211 C2215 ) C2211_=_C2216( C2211 C2216 ) C2211_=_C2217( C2211 C2217 ) C2211_=_C2218( C2211 C2218 ) C2211_=_C2219( C2211 C2219 ) \nC2211_=_C2220( C2211 C2220 ) C2211_=_C2221( C2211 C2221 ) C2211_=_C2222( C2211 C2222 ) C2211_=_C2223( C2211 C2223 ) C2211_=_C2224( C2211 C2224 ) C2211_=_C2225( C2211 C2225 ) \nC2211_=_C2226( C2211 C2226 ) C2211_=_C2227( C2211 C2227 ) C2211_=_C2228( C2211 C2228 ) C2211_=_C2807( C2211 C2807 ) C2211_=_C2808( C2211 C2808 ) C2211_=_C2809( C2211 C2809 ) \nC2211_=_C2810( C2211 C2810 ) C2211_=_C2811( C2211 C2811 ) C2211_=_C2812( C2211 C2812 ) C2211_=_C2813( C2211 C2813 ) C2211_=_C2814( C2211 C2814 ) C2211_=_C2815( C2211 C2815 ) \nC2211_=_C2816( C2211 C2816 ) C2211_=_C2817( C2211 C2817 ) C2211_=_C2818( C2211 C2818 ) C2211_=_C2819( C2211 C2819 ) C2211_=_C2820( C2211 C2820 ) C2211_=_C2821( C2211 C2821 ) \nC2211_=_C2822( C2211 C2822 ) C2211_=_C2823( C2211 C2823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4( C2212 C2224 ) C2212_=_C2225( C2212 C2225 ) C2212_=_C2226( C2212 C2226 ) C2212_=_C2227( C2212 C2227 ) C2212_=_C2228( C2212 C2228 ) \nC2212_=_C2734( C2212 C2734 ) C2212_=_C2807( C2212 C2807 ) C2213_=_C2214( C2213 C2214 ) C2213_=_C2215( C2213 C2215 ) C2213_=_C2216( C2213 C2216 ) C2213_=_C2217( C2213 C2217 ) \nC2213_=_C2218( C2213 C2218 ) C2213_=_C2219( C2213 C2219 ) C2213_=_C2220( C2213 C2220 ) C2213_=_C2221( C2213 C2221 ) C2213_=_C2222( C2213 C2222 ) C2213_=_C2223( C2213 C2223 ) \nC2213_=_C2224( C2213 C2224 ) C2213_=_C2225( C2213 C2225 ) C2213_=_C2226( C2213 C2226 ) C2213_=_C2227( C2213 C2227 ) C2213_=_C2228( C2213 C2228 ) C2213_=_C2735( C2213 C2735 ) \nC2213_=_C2808( C2213 C2808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2227( C2214 C2227 ) C2214_=_C2228( C2214 C2228 ) C2214_=_C2736( C2214 C2736 ) C2214_=_C2809( C2214 C2809 ) C2215_=_C2216( C2215 C2216 ) \nC2215_=_C2217( C2215 C2217 ) C2215_=_C2218( C2215 C2218 ) C2215_=_C2219( C2215 C2219 ) C2215_=_C2220( C2215 C2220 ) C2215_=_C2221( C2215 C2221 ) C2215_=_C2222( C2215 C2222 ) \nC2215_=_C2223( C2215 C2223 ) C2215_=_C2224( C2215 C2224 ) C2215_=_C2225( C2215 C2225 ) C2215_=_C2226( C2215 C2226 ) C2215_=_C2227( C2215 C2227 ) C2215_=_C2228( C2215 C2228 ) \nC2215_=_C2737( C2215 C2737 ) C2215_=_C2810( C2215 C2810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738( C2216 C2738 ) C2216_=_C2811( C2216 C2811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739( C2217 C2739 ) C2217_=_C2812( C2217 C2812 ) C2218_=_C2219( C2218 C2219 ) \nC2218_=_C2220( C2218 C2220 ) C2218_=_C2221( C2218 C2221 ) C2218_=_C2222( C2218 C2222 ) C2218_=_C2223( C2218 C2223 ) C2218_=_C2224( C2218 C2224 ) C2218_=_C2225( C2218 C2225 ) \nC2218_=_C2226( C2218 C2226 ) C2218_=_C2227( C2218 C2227 ) C2218_=_C2228( C2218 C2228 ) C2218_=_C2740( C2218 C2740 ) C2218_=_C2813( C2218 C2813 ) C2219_=_C2220( C2219 C2220 ) \nC2219_=_C2221( C2219 C2221 ) C2219_=_C2222( C2219 C2222 ) C2219_=_C2223( C2219 C2223 ) C2219_=_C2224( C2219 C2224 ) C2219_=_C2225( C2219 C2225 ) C2219_=_C2226( C2219 C2226 ) \nC2219_=_C2227( C2219 C2227 ) C2219_=_C2228( C2219 C2228 ) C2219_=_C2741( C2219 C2741 ) C2219_=_C2814( C2219 C2814 ) C2220_=_C2221( C2220 C2221 ) C2220_=_C2222( C2220 C2222 ) \nC2220_=_C2223( C2220 C2223 ) C2220_=_C2224( C2220 C2224 ) C2220_=_C2225( C2220 C2225 ) C2220_=_C2226( C2220 C2226 ) C2220_=_C2227( C2220 C2227 ) C2220_=_C2228( C2220 C2228 ) \nC2220_=_C2742( C2220 C2742 ) C2220_=_C2815( C2220 C2815 ) C2221_=_C2222( C2221 C2222 ) C2221_=_C2223( C2221 C2223 ) C2221_=_C2224( C2221 C2224 ) C2221_=_C2225( C2221 C2225 ) \nC2221_=_C2226( C2221 C2226 ) C2221_=_C2227( C2221 C2227 ) C2221_=_C2228( C2221 C2228 ) C2221_=_C2743( C2221 C2743 ) C2221_=_C2816( C2221 C2816 ) C2222_=_C2223( C2222 C2223 ) \nC2222_=_C2224( C2222 C2224 ) C2222_=_C2225( C2222 C2225 ) C2222_=_C2226( C2222 C2226 ) C2222_=_C2227( C2222 C2227 ) C2222_=_C2228( C2222 C2228 ) C2222_=_C2744( C2222 C2744 ) \nC2222_=_C2817( C2222 C2817 ) C2223_=_C2224( C2223 C2224 ) C2223_=_C2225( C2223 C2225 ) C2223_=_C2226( C2223 C2226 ) C2223_=_C2227( C2223 C2227 ) C2223_=_C2228( C2223 C2228 ) \nC2223_=_C2745( C2223 C2745 ) C2223_=_C2818( C2223 C2818 ) C2224_=_C2225( C2224 C2225 ) C2224_=_C2226( C2224 C2226 ) C2224_=_C2227( C2224 C2227 ) C2224_=_C2228( C2224 C2228 ) \nC2224_=_C2746( C2224 C2746 ) C2224_=_C2819( C2224 C2819 ) C2225_=_C2226( C2225 C2226 ) C2225_=_C2227( C2225 C2227 ) C2225_=_C2228( C2225 C2228 ) C2225_=_C2747( C2225 C2747 ) \nC2225_=_C2820( C2225 C2820 ) C2226_=_C2227( C2226 C2227 ) C2226_=_C2228( C2226 C2228 ) C2226_=_C2748( C2226 C2748 ) C2226_=_C2821( C2226 C2821 ) C2227_=_C2228( C2227 C2228 ) \nC2227_=_C2749( C2227 C2749 ) C2227_=_C2822( C2227 C2822 ) C2228_=_C2750( C2228 C2750 ) C2228_=_C2823( C2228 C2823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 C2734 C2746 ) C2734_=_C2747( C2734 C2747 ) C2734_=_C2748( C2734 C2748 ) \nC2734_=_C2749( C2734 C2749 ) C2734_=_C2750( C2734 C2750 ) C2734_=_C2807( C2734 C2807 ) C2735_=_C2736( C2735 C2736 ) C2735_=_C2737( C2735 C2737 ) C2735_=_C2738( C2735 C2738 ) \nC2735_=_C2739( C2735 C2739 ) C2735_=_C2740( C2735 C2740 ) C2735_=_C2741( C2735 C2741 ) C2735_=_C2742( C2735 C2742 ) C2735_=_C2743( C2735 C2743 ) C2735_=_C2744( C2735 C2744 ) \nC2735_=_C2745( C2735 C2745 ) C2735_=_C2746( C2735 C2746 ) C2735_=_C2747( C2735 C2747 ) C2735_=_C2748( C2735 C2748 ) C2735_=_C2749( C2735 C2749 ) C2735_=_C2750( C2735 C2750 ) \nC2735_=_C2808( C2735 C2808 ) C2736_=_C2737( C2736 C2737 ) C2736_=_C2738( C2736 C2738 ) C2736_=_C2739( C2736 C2739 ) C2736_=_C2740( C2736 C2740 ) C2736_=_C2741( C2736 C2741 ) \nC2736_=_C2742( C2736 C2742 ) C2736_=_C2743( C2736 C2743 ) C2736_=_C2744( C2736 C2744 ) C2736_=_C2745( C2736 C2745 ) C2736_=_C2746( C2736 C2746 ) C2736_=_C2747( C2736 C2747 ) \nC2736_=_C2748( C2736 C2748 ) C2736_=_C2749( C2736 C2749 ) C2736_=_C2750( C2736 C2750 ) C2736_=_C2809( C2736 C2809 ) C2737_=_C2738( C2737 C2738 ) C2737_=_C2739( C2737 C2739 ) \nC2737_=_C2740( C2737 C2740 ) C2737_=_C2741( C2737 C2741 ) C2737_=_C2742( C2737 C2742 ) C2737_=_C2743( C2737 C2743 ) C2737_=_C2744( C2737 C2744 ) C2737_=_C2745( C2737 C2745 ) \nC2737_=_C2746( C2737 C2746 ) C2737_=_C2747( C2737 C2747 ) C2737_=_C2748( C2737 C2748 ) C2737_=_C2749( C2737 C2749 ) C2737_=_C2750( C2737 C2750 ) C2737_=_C2810( C2737 C2810 ) \nC2738_=_C2739( C2738 C2739 ) C2738_=_C2740( C2738 C2740 ) C2738_=_C2741( C2738 C2741 ) C2738_=_C2742( C2738 C2742 ) C2738_=_C2743( C2738 C2743 ) C2738_=_C2744(</w:t>
      </w:r>
    </w:p>
    <w:p>
      <w:pPr>
        <w:pStyle w:val="PreformattedText"/>
        <w:bidi w:val="0"/>
        <w:spacing w:before="0" w:after="0"/>
        <w:jc w:val="left"/>
        <w:rPr/>
      </w:pPr>
      <w:r>
        <w:rPr/>
        <w:t xml:space="preserve"> </w:t>
      </w:r>
      <w:r>
        <w:rPr/>
        <w:t>C2738 C2744 ) \nC2738_=_C2745( C2738 C2745 ) C2738_=_C2746( C2738 C2746 ) C2738_=_C2747( C2738 C2747 ) C2738_=_C2748( C2738 C2748 ) C2738_=_C2749( C2738 C2749 ) C2738_=_C2750( C2738 C2750 ) \nC2738_=_C2811( C2738 C2811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39_=_C2812( C2739 C2812 ) C2740_=_C2741( C2740 C2741 ) C2740_=_C2742( C2740 C2742 ) C2740_=_C2743( C2740 C2743 ) C2740_=_C2744( C2740 C2744 ) C2740_=_C2745( C2740 C2745 ) \nC2740_=_C2746( C2740 C2746 ) C2740_=_C2747( C2740 C2747 ) C2740_=_C2748( C2740 C2748 ) C2740_=_C2749( C2740 C2749 ) C2740_=_C2750( C2740 C2750 ) C2740_=_C2813( C2740 C2813 ) \nC2741_=_C2742( C2741 C2742 ) C2741_=_C2743( C2741 C2743 ) C2741_=_C2744( C2741 C2744 ) C2741_=_C2745( C2741 C2745 ) C2741_=_C2746( C2741 C2746 ) C2741_=_C2747( C2741 C2747 ) \nC2741_=_C2748( C2741 C2748 ) C2741_=_C2749( C2741 C2749 ) C2741_=_C2750( C2741 C2750 ) C2741_=_C2814( C2741 C2814 ) C2742_=_C2743( C2742 C2743 ) C2742_=_C2744( C2742 C2744 ) \nC2742_=_C2745( C2742 C2745 ) C2742_=_C2746( C2742 C2746 ) C2742_=_C2747( C2742 C2747 ) C2742_=_C2748( C2742 C2748 ) C2742_=_C2749( C2742 C2749 ) C2742_=_C2750( C2742 C2750 ) \nC2742_=_C2815( C2742 C2815 ) C2743_=_C2744( C2743 C2744 ) C2743_=_C2745( C2743 C2745 ) C2743_=_C2746( C2743 C2746 ) C2743_=_C2747( C2743 C2747 ) C2743_=_C2748( C2743 C2748 ) \nC2743_=_C2749( C2743 C2749 ) C2743_=_C2750( C2743 C2750 ) C2743_=_C2816( C2743 C2816 ) C2744_=_C2745( C2744 C2745 ) C2744_=_C2746( C2744 C2746 ) C2744_=_C2747( C2744 C2747 ) \nC2744_=_C2748( C2744 C2748 ) C2744_=_C2749( C2744 C2749 ) C2744_=_C2750( C2744 C2750 ) C2744_=_C2817( C2744 C2817 ) C2745_=_C2746( C2745 C2746 ) C2745_=_C2747( C2745 C2747 ) \nC2745_=_C2748( C2745 C2748 ) C2745_=_C2749( C2745 C2749 ) C2745_=_C2750( C2745 C2750 ) C2745_=_C2818( C2745 C2818 ) C2746_=_C2747( C2746 C2747 ) C2746_=_C2748( C2746 C2748 ) \nC2746_=_C2749( C2746 C2749 ) C2746_=_C2750( C2746 C2750 ) C2746_=_C2819( C2746 C2819 ) C2747_=_C2748( C2747 C2748 ) C2747_=_C2749( C2747 C2749 ) C2747_=_C2750( C2747 C2750 ) \nC2747_=_C2820( C2747 C2820 ) C2748_=_C2749( C2748 C2749 ) C2748_=_C2750( C2748 C2750 ) C2748_=_C2821( C2748 C2821 ) C2749_=_C2750( C2749 C2750 ) C2749_=_C2822( C2749 C2822 ) \nC2750_=_C2823( C2750 C2823 ) C2807_=_C2808( C2807 C2808 ) C2807_=_C2809( C2807 C2809 ) C2807_=_C2810( C2807 C2810 ) C2807_=_C2811( C2807 C2811 ) C2807_=_C2812( C2807 C2812 ) \nC2807_=_C2813( C2807 C2813 ) C2807_=_C2814( C2807 C2814 ) C2807_=_C2815( C2807 C2815 ) C2807_=_C2816( C2807 C2816 ) C2807_=_C2817( C2807 C2817 ) C2807_=_C2818( C2807 C2818 ) \nC2807_=_C2819( C2807 C2819 ) C2807_=_C2820( C2807 C2820 ) C2807_=_C2821( C2807 C2821 ) C2807_=_C2822( C2807 C2822 ) C2807_=_C2823( C2807 C2823 ) C2808_=_C2809( C2808 C2809 ) \nC2808_=_C2810( C2808 C2810 ) C2808_=_C2811( C2808 C2811 ) C2808_=_C2812( C2808 C2812 ) C2808_=_C2813( C2808 C2813 ) C2808_=_C2814( C2808 C2814 ) C2808_=_C2815( C2808 C2815 ) \nC2808_=_C2816( C2808 C2816 ) C2808_=_C2817( C2808 C2817 ) C2808_=_C2818( C2808 C2818 ) C2808_=_C2819( C2808 C2819 ) C2808_=_C2820( C2808 C2820 ) C2808_=_C2821( C2808 C2821 ) \nC2808_=_C2822( C2808 C2822 ) C2808_=_C2823( C2808 C2823 ) C2809_=_C2810( C2809 C2810 ) C2809_=_C2811( C2809 C2811 ) C2809_=_C2812( C2809 C2812 ) C2809_=_C2813( C2809 C2813 ) \nC2809_=_C2814( C2809 C2814 ) C2809_=_C2815( C2809 C2815 ) C2809_=_C2816( C2809 C2816 ) C2809_=_C2817( C2809 C2817 ) C2809_=_C2818( C2809 C2818 ) C2809_=_C2819( C2809 C2819 ) \nC2809_=_C2820( C2809 C2820 ) C2809_=_C2821( C2809 C2821 ) C2809_=_C2822( C2809 C2822 ) C2809_=_C2823( C2809 C2823 ) C2810_=_C2811( C2810 C2811 ) C2810_=_C2812( C2810 C2812 ) \nC2810_=_C2813( C2810 C2813 ) C2810_=_C2814( C2810 C2814 ) C2810_=_C2815( C2810 C2815 ) C2810_=_C2816( C2810 C2816 ) C2810_=_C2817( C2810 C2817 ) C2810_=_C2818( C2810 C2818 ) \nC2810_=_C2819( C2810 C2819 ) C2810_=_C2820( C2810 C2820 ) C2810_=_C2821( C2810 C2821 ) C2810_=_C2822( C2810 C2822 ) C2810_=_C2823( C2810 C2823 ) C2811_=_C2812( C2811 C2812 ) \nC2811_=_C2813( C2811 C2813 ) C2811_=_C2814( C2811 C2814 ) C2811_=_C2815( C2811 C2815 ) C2811_=_C2816( C2811 C2816 ) C2811_=_C2817( C2811 C2817 ) C2811_=_C2818( C2811 C2818 ) \nC2811_=_C2819( C2811 C2819 ) C2811_=_C2820( C2811 C2820 ) C2811_=_C2821( C2811 C2821 ) C2811_=_C2822( C2811 C2822 ) C2811_=_C2823( C2811 C2823 ) C2812_=_C2813( C2812 C2813 ) \nC2812_=_C2814( C2812 C2814 ) C2812_=_C2815( C2812 C2815 ) C2812_=_C2816( C2812 C2816 ) C2812_=_C2817( C2812 C2817 ) C2812_=_C2818( C2812 C2818 ) C2812_=_C2819( C2812 C2819 ) \nC2812_=_C2820( C2812 C2820 ) C2812_=_C2821( C2812 C2821 ) C2812_=_C2822( C2812 C2822 ) C2812_=_C2823( C2812 C2823 ) C2813_=_C2814( C2813 C2814 ) C2813_=_C2815( C2813 C2815 ) \nC2813_=_C2816( C2813 C2816 ) C2813_=_C2817( C2813 C2817 ) C2813_=_C2818( C2813 C2818 ) C2813_=_C2819( C2813 C2819 ) C2813_=_C2820( C2813 C2820 ) C2813_=_C2821( C2813 C2821 ) \nC2813_=_C2822( C2813 C2822 ) C2813_=_C2823( C2813 C2823 ) C2814_=_C2815( C2814 C2815 ) C2814_=_C2816( C2814 C2816 ) C2814_=_C2817( C2814 C2817 ) C2814_=_C2818( C2814 C2818 ) \nC2814_=_C2819( C2814 C2819 ) C2814_=_C2820( C2814 C2820 ) C2814_=_C2821( C2814 C2821 ) C2814_=_C2822( C2814 C2822 ) C2814_=_C2823( C2814 C2823 ) C2815_=_C2816( C2815 C2816 ) \nC2815_=_C2817( C2815 C2817 ) C2815_=_C2818( C2815 C2818 ) C2815_=_C2819( C2815 C2819 ) C2815_=_C2820( C2815 C2820 ) C2815_=_C2821( C2815 C2821 ) C2815_=_C2822( C2815 C2822 ) \nC2815_=_C2823( C2815 C2823 ) C2816_=_C2817( C2816 C2817 ) C2816_=_C2818( C2816 C2818 ) C2816_=_C2819( C2816 C2819 ) C2816_=_C2820( C2816 C2820 ) C2816_=_C2821( C2816 C2821 ) \nC2816_=_C2822( C2816 C2822 ) C2816_=_C2823( C2816 C2823 ) C2817_=_C2818( C2817 C2818 ) C2817_=_C2819( C2817 C2819 ) C2817_=_C2820( C2817 C2820 ) C2817_=_C2821( C2817 C2821 ) \nC2817_=_C2822( C2817 C2822 ) C2817_=_C2823( C2817 C2823 ) C2818_=_C2819( C2818 C2819 ) C2818_=_C2820( C2818 C2820 ) C2818_=_C2821( C2818 C2821 ) C2818_=_C2822( C2818 C2822 ) \nC2818_=_C2823( C2818 C2823 ) C2819_=_C2820( C2819 C2820 ) C2819_=_C2821( C2819 C2821 ) C2819_=_C2822( C2819 C2822 ) C2819_=_C2823( C2819 C2823 ) C2820_=_C2821( C2820 C2821 ) \nC2820_=_C2822( C2820 C2822 ) C2820_=_C2823( C2820 C2823 ) C2821_=_C2822( C2821 C2822 ) C2821_=_C2823( C2821 C2823 ) C2822_=_C2823( C2822 C2823 ) "];130-&gt;182[label="84: C170 C171 C172 C173 C264 \nC265 C266 C267 C588 C589 C590 \nC591 C610 C611 C612 C613 C1888 \nC1889 C1890 C1891 C1892 C1893 C1894 \nC1895 C1896 C1897 C1898 C1899 C1900 \nC1901 C1902 C1903 C1904 C2212 C2213 \nC2214 C2215 C2216 C2217 C2218 C2219 \nC2220 C2221 C2222 C2223 C2224 C2225 \nC2226 C2227 C2228 C2734 C2735 C2736 \nC2737 C2738 C2739 C2740 C2741 C2742 \nC2743 C2744 C2745 C2746 C2747 C2748 \nC2749 C2750 C2807 C2808 C2809 C2810 \nC2811 C2812 C2813 C2814 C2815 C2816 \nC2817 C2818 C2819 C2820 C2821 C2822 \nC2823 \n966: C170_=_C171 ,C170_=_C172 ,C170_=_C173 ,C170_=_C264 ,C170_=_C588 ,\nC170_=_C610 ,C170_=_C1888 ,C170_=_C1889 ,C170_=_C1890 ,C170_=_C1891 ,C170_=_C1892 ,\nC170_=_C1893 ,C170_=_C1894 ,C170_=_C1895 ,C170_=_C1896 ,C170_=_C1897 ,C170_=_C1898 ,\nC170_=_C1899 ,C170_=_C1900 ,C170_=_C1901 ,C170_=_C1902 ,C170_=_C1903 ,C170_=_C1904 ,\nC171_=_C172 ,C171_=_C173 ,C171_=_C265 ,C171_=_C589 ,C171_=_C611 ,C171_=_C2212 ,\nC171_=_C2213 ,C171_=_C2214 ,C171_=_C2215 ,C171_=_C2216 ,C171_=_C2217 ,C171_=_C2218 ,\nC171_=_C2219 ,C171_=_C2220 ,C171_=_C2221 ,C171_=_C2222 ,C171_=_C2223 ,C171_=_C2224 ,\nC171_=_C2225 ,C171_=_C2226 ,C171_=_C2227 ,C171_=_C2228 ,C172_=_C173 ,C172_=_C266 ,\nC172_=_C590 ,C172_=_C612 ,C172_=_C2734 ,C172_=_C2735 ,C172_=_C2736 ,C172_=_C2737 ,\nC172_=_C2738 ,C172_=_C2739 ,C172_=_C2740 ,C172_=_C2741 ,C172_=_C2742 ,C172_=_C2743 ,\nC172_=_C2744 ,C172_=_C2745 ,C172_=_C2746 ,C172_=_C2747 ,C172_=_C2748 ,C172_=_C2749 ,\nC172_=_C2750 ,C173_=_C267 ,C173_=_C591 ,C173_=_C613 ,C173_=_C2807 ,C173_=_C2808 ,\nC173_=_C2809 ,C173_=_C2810 ,C173_=_C2811 ,C173_=_C2812 ,C173_=_C2813 ,C173_=_C2814 ,\nC173_=_C2815 ,C173_=_C2816 ,C173_=_C2817 ,C173_=_C2818 ,C173_=_C2819 ,C173_=_C2820 ,\nC173_=_C2821 ,C173_=_C2822 ,C173_=_C2823 ,C264_=_C265 ,C264_=_C266 ,C264_=_C267 ,\nC264_=_C588 ,C264_=_C610 ,C264_=_C1888 ,C264_=_C1889 ,C264_=_C1890 ,C264_=_C1891 ,\nC264_=_C1892 ,C264_=_C1893 ,C264_=_C1894 ,C264_=_C1895 ,C264_=_C1896 ,C264_=_C1897 ,\nC264_=_C1898 ,C264_=_C1899 ,C264_=_C1900 ,C264_=_C1901 ,C264_=_C1902 ,C264_=_C1903 ,\nC264_=_C1904 ,C265_=_C266 ,C265_=_C267 ,C265_=_C589 ,C265_=_C611 ,C265_=_C2212 ,\nC265_=_C2213 ,C265_=_C2214 ,C265_=_C2215 ,C265_=_C2216 ,C265_=_C2217 ,C265_=_C2218 ,\nC265_=_C2219 ,C265_=_C2220 ,C265_=_C2221 ,C265_=_C2222 ,C265_=_C2223 ,C265_=_C2224 ,\nC265_=_C2225 ,C265_=_C2226 ,C265_=_C2227 ,C265_=_C2228 ,C266_=_C267 ,C266_=_C590 ,\nC266_=_C612 ,C266_=_C2734 ,C266_=_C2735 ,C266_=_C2736 ,C266_=_C2737 ,C266_=_C2738 ,\nC266_=_C2739 ,C266_=_C2740 ,C266_=_C2741 ,C266_=_C2742 ,C266_=_C2743 ,C266_=_C2744 ,\nC266_=_C2745 ,C266_=_C2746 ,C266_=_C2747 ,C266_=_C2748 ,C266_=_C2749 ,C266_=_C2750 ,\nC267_=_C591 ,C267_=_C613 ,C267_=_C2807 ,C267_=_C2808 ,C267_=_C2809 ,C267_=_C2810 ,\nC267_=_C2811 ,C267_=_C2812 ,C267_=_C2813 ,C267_=_C2814 ,C267_=_C2815 ,C267_=_C2816 ,\nC267_=_C2817 ,C267_=_C2818 ,C267_=_C2819 ,C267_=_C2820 ,C267_=_C2821 ,C267_=_C2822 ,\nC267_=_C2823 ,C588_=_C589 ,C588_=_C590 ,C588_=_C591 ,C588_=_C610 ,C588_=_C1888 ,\nC588_=_C1889 ,C588_=_C1890 ,C588_=_C1891 ,C588_=_C1892 ,C588_=_C1893 ,C588_=_C1894 ,\nC588_=_C1895 ,C588_=_C1896 ,C588_=_C1897 ,C588_=_C1898 ,C588_=_C1899 ,C588_=_C1900 ,\nC588_=_C1901 ,C588_=_C1902 ,C588_=_C1903 ,C588_=_C1904 ,C589_=_C590 ,C589_=_C591 ,\nC589_=_C611 ,C589_=_C2212 ,C589_=_C2213 ,C589_=_C2214 ,C589_=_C2215 ,C589_=_C2216 ,\nC589_=_C2217 ,C589_=_C2218 ,C589_=_C2219 ,C589_=_C2220 ,C589_=_C2221 ,C589_=_C2222</w:t>
      </w:r>
    </w:p>
    <w:p>
      <w:pPr>
        <w:pStyle w:val="PreformattedText"/>
        <w:bidi w:val="0"/>
        <w:spacing w:before="0" w:after="0"/>
        <w:jc w:val="left"/>
        <w:rPr/>
      </w:pPr>
      <w:r>
        <w:rPr/>
        <w:t xml:space="preserve"> </w:t>
      </w:r>
      <w:r>
        <w:rPr/>
        <w:t>,\nC589_=_C2223 ,C589_=_C2224 ,C589_=_C2225 ,C589_=_C2226 ,C589_=_C2227 ,C589_=_C2228 ,\nC590_=_C591 ,C590_=_C612 ,C590_=_C2734 ,C590_=_C2735 ,C590_=_C2736 ,C590_=_C2737 ,\nC590_=_C2738 ,C590_=_C2739 ,C590_=_C2740 ,C590_=_C2741 ,C590_=_C2742 ,C590_=_C2743 ,\nC590_=_C2744 ,C590_=_C2745 ,C590_=_C2746 ,C590_=_C2747 ,C590_=_C2748 ,C590_=_C2749 ,\nC590_=_C2750 ,C591_=_C613 ,C591_=_C2807 ,C591_=_C2808 ,C591_=_C2809 ,C591_=_C2810 ,\nC591_=_C2811 ,C591_=_C2812 ,C591_=_C2813 ,C591_=_C2814 ,C591_=_C2815 ,C591_=_C2816 ,\nC591_=_C2817 ,C591_=_C2818 ,C591_=_C2819 ,C591_=_C2820 ,C591_=_C2821 ,C591_=_C2822 ,\nC591_=_C2823 ,C610_=_C611 ,C610_=_C612 ,C610_=_C613 ,C610_=_C1888 ,C610_=_C1889 ,\nC610_=_C1890 ,C610_=_C1891 ,C610_=_C1892 ,C610_=_C1893 ,C610_=_C1894 ,C610_=_C1895 ,\nC610_=_C1896 ,C610_=_C1897 ,C610_=_C1898 ,C610_=_C1899 ,C610_=_C1900 ,C610_=_C1901 ,\nC610_=_C1902 ,C610_=_C1903 ,C610_=_C1904 ,C611_=_C612 ,C611_=_C613 ,C611_=_C2212 ,\nC611_=_C2213 ,C611_=_C2214 ,C611_=_C2215 ,C611_=_C2216 ,C611_=_C2217 ,C611_=_C2218 ,\nC611_=_C2219 ,C611_=_C2220 ,C611_=_C2221 ,C611_=_C2222 ,C611_=_C2223 ,C611_=_C2224 ,\nC611_=_C2225 ,C611_=_C2226 ,C611_=_C2227 ,C611_=_C2228 ,C612_=_C613 ,C612_=_C2734 ,\nC612_=_C2735 ,C612_=_C2736 ,C612_=_C2737 ,C612_=_C2738 ,C612_=_C2739 ,C612_=_C2740 ,\nC612_=_C2741 ,C612_=_C2742 ,C612_=_C2743 ,C612_=_C2744 ,C612_=_C2745 ,C612_=_C2746 ,\nC612_=_C2747 ,C612_=_C2748 ,C612_=_C2749 ,C612_=_C2750 ,C613_=_C2807 ,C613_=_C2808 ,\nC613_=_C2809 ,C613_=_C2810 ,C613_=_C2811 ,C613_=_C2812 ,C613_=_C2813 ,C613_=_C2814 ,\nC613_=_C2815 ,C613_=_C2816 ,C613_=_C2817 ,C613_=_C2818 ,C613_=_C2819 ,C613_=_C2820 ,\nC613_=_C2821 ,C613_=_C2822 ,C613_=_C2823 ,C1888_=_C1889 ,C1888_=_C1890 ,C1888_=_C1891 ,\nC1888_=_C1892 ,C1888_=_C1893 ,C1888_=_C1894 ,C1888_=_C1895 ,C1888_=_C1896 ,C1888_=_C1897 ,\nC1888_=_C1898 ,C1888_=_C1899 ,C1888_=_C1900 ,C1888_=_C1901 ,C1888_=_C1902 ,C1888_=_C1903 ,\nC1888_=_C1904 ,C1888_=_C2212 ,C1888_=_C2734 ,C1888_=_C2807 ,C1889_=_C1890 ,C1889_=_C1891 ,\nC1889_=_C1892 ,C1889_=_C1893 ,C1889_=_C1894 ,C1889_=_C1895 ,C1889_=_C1896 ,C1889_=_C1897 ,\nC1889_=_C1898 ,C1889_=_C1899 ,C1889_=_C1900 ,C1889_=_C1901 ,C1889_=_C1902 ,C1889_=_C1903 ,\nC1889_=_C1904 ,C1889_=_C2213 ,C1889_=_C2735 ,C1889_=_C2808 ,C1890_=_C1891 ,C1890_=_C1892 ,\nC1890_=_C1893 ,C1890_=_C1894 ,C1890_=_C1895 ,C1890_=_C1896 ,C1890_=_C1897 ,C1890_=_C1898 ,\nC1890_=_C1899 ,C1890_=_C1900 ,C1890_=_C1901 ,C1890_=_C1902 ,C1890_=_C1903 ,C1890_=_C1904 ,\nC1890_=_C2214 ,C1890_=_C2736 ,C1890_=_C2809 ,C1891_=_C1892 ,C1891_=_C1893 ,C1891_=_C1894 ,\nC1891_=_C1895 ,C1891_=_C1896 ,C1891_=_C1897 ,C1891_=_C1898 ,C1891_=_C1899 ,C1891_=_C1900 ,\nC1891_=_C1901 ,C1891_=_C1902 ,C1891_=_C1903 ,C1891_=_C1904 ,C1891_=_C2215 ,C1891_=_C2737 ,\nC1891_=_C2810 ,C1892_=_C1893 ,C1892_=_C1894 ,C1892_=_C1895 ,C1892_=_C1896 ,C1892_=_C1897 ,\nC1892_=_C1898 ,C1892_=_C1899 ,C1892_=_C1900 ,C1892_=_C1901 ,C1892_=_C1902 ,C1892_=_C1903 ,\nC1892_=_C1904 ,C1892_=_C2216 ,C1892_=_C2738 ,C1892_=_C2811 ,C1893_=_C1894 ,C1893_=_C1895 ,\nC1893_=_C1896 ,C1893_=_C1897 ,C1893_=_C1898 ,C1893_=_C1899 ,C1893_=_C1900 ,C1893_=_C1901 ,\nC1893_=_C1902 ,C1893_=_C1903 ,C1893_=_C1904 ,C1893_=_C2217 ,C1893_=_C2739 ,C1893_=_C2812 ,\nC1894_=_C1895 ,C1894_=_C1896 ,C1894_=_C1897 ,C1894_=_C1898 ,C1894_=_C1899 ,C1894_=_C1900 ,\nC1894_=_C1901 ,C1894_=_C1902 ,C1894_=_C1903 ,C1894_=_C1904 ,C1894_=_C2218 ,C1894_=_C2740 ,\nC1894_=_C2813 ,C1895_=_C1896 ,C1895_=_C1897 ,C1895_=_C1898 ,C1895_=_C1899 ,C1895_=_C1900 ,\nC1895_=_C1901 ,C1895_=_C1902 ,C1895_=_C1903 ,C1895_=_C1904 ,C1895_=_C2219 ,C1895_=_C2741 ,\nC1895_=_C2814 ,C1896_=_C1897 ,C1896_=_C1898 ,C1896_=_C1899 ,C1896_=_C1900 ,C1896_=_C1901 ,\nC1896_=_C1902 ,C1896_=_C1903 ,C1896_=_C1904 ,C1896_=_C2220 ,C1896_=_C2742 ,C1896_=_C2815 ,\nC1897_=_C1898 ,C1897_=_C1899 ,C1897_=_C1900 ,C1897_=_C1901 ,C1897_=_C1902 ,C1897_=_C1903 ,\nC1897_=_C1904 ,C1897_=_C2221 ,C1897_=_C2743 ,C1897_=_C2816 ,C1898_=_C1899 ,C1898_=_C1900 ,\nC1898_=_C1901 ,C1898_=_C1902 ,C1898_=_C1903 ,C1898_=_C1904 ,C1898_=_C2222 ,C1898_=_C2744 ,\nC1898_=_C2817 ,C1899_=_C1900 ,C1899_=_C1901 ,C1899_=_C1902 ,C1899_=_C1903 ,C1899_=_C1904 ,\nC1899_=_C2223 ,C1899_=_C2745 ,C1899_=_C2818 ,C1900_=_C1901 ,C1900_=_C1902 ,C1900_=_C1903 ,\nC1900_=_C1904 ,C1900_=_C2224 ,C1900_=_C2746 ,C1900_=_C2819 ,C1901_=_C1902 ,C1901_=_C1903 ,\nC1901_=_C1904 ,C1901_=_C2225 ,C1901_=_C2747 ,C1901_=_C2820 ,C1902_=_C1903 ,C1902_=_C1904 ,\nC1902_=_C2226 ,C1902_=_C2748 ,C1902_=_C2821 ,C1903_=_C1904 ,C1903_=_C2227 ,C1903_=_C2749 ,\nC1903_=_C2822 ,C1904_=_C2228 ,C1904_=_C2750 ,C1904_=_C2823 ,C2212_=_C2213 ,C2212_=_C2214 ,\nC2212_=_C2215 ,C2212_=_C2216 ,C2212_=_C2217 ,C2212_=_C2218 ,C2212_=_C2219 ,C2212_=_C2220 ,\nC2212_=_C2221 ,C2212_=_C2222 ,C2212_=_C2223 ,C2212_=_C2224 ,C2212_=_C2225 ,C2212_=_C2226 ,\nC2212_=_C2227 ,C2212_=_C2228 ,C2212_=_C2734 ,C2212_=_C2807 ,C2213_=_C2214 ,C2213_=_C2215 ,\nC2213_=_C2216 ,C2213_=_C2217 ,C2213_=_C2218 ,C2213_=_C2219 ,C2213_=_C2220 ,C2213_=_C2221 ,\nC2213_=_C2222 ,C2213_=_C2223 ,C2213_=_C2224 ,C2213_=_C2225 ,C2213_=_C2226 ,C2213_=_C2227 ,\nC2213_=_C2228 ,C2213_=_C2735 ,C2213_=_C2808 ,C2214_=_C2215 ,C2214_=_C2216 ,C2214_=_C2217 ,\nC2214_=_C2218 ,C2214_=_C2219 ,C2214_=_C2220 ,C2214_=_C2221 ,C2214_=_C2222 ,C2214_=_C2223 ,\nC2214_=_C2224 ,C2214_=_C2225 ,C2214_=_C2226 ,C2214_=_C2227 ,C2214_=_C2228 ,C2214_=_C2736 ,\nC2214_=_C2809 ,C2215_=_C2216 ,C2215_=_C2217 ,C2215_=_C2218 ,C2215_=_C2219 ,C2215_=_C2220 ,\nC2215_=_C2221 ,C2215_=_C2222 ,C2215_=_C2223 ,C2215_=_C2224 ,C2215_=_C2225 ,C2215_=_C2226 ,\nC2215_=_C2227 ,C2215_=_C2228 ,C2215_=_C2737 ,C2215_=_C2810 ,C2216_=_C2217 ,C2216_=_C2218 ,\nC2216_=_C2219 ,C2216_=_C2220 ,C2216_=_C2221 ,C2216_=_C2222 ,C2216_=_C2223 ,C2216_=_C2224 ,\nC2216_=_C2225 ,C2216_=_C2226 ,C2216_=_C2227 ,C2216_=_C2228 ,C2216_=_C2738 ,C2216_=_C2811 ,\nC2217_=_C2218 ,C2217_=_C2219 ,C2217_=_C2220 ,C2217_=_C2221 ,C2217_=_C2222 ,C2217_=_C2223 ,\nC2217_=_C2224 ,C2217_=_C2225 ,C2217_=_C2226 ,C2217_=_C2227 ,C2217_=_C2228 ,C2217_=_C2739 ,\nC2217_=_C2812 ,C2218_=_C2219 ,C2218_=_C2220 ,C2218_=_C2221 ,C2218_=_C2222 ,C2218_=_C2223 ,\nC2218_=_C2224 ,C2218_=_C2225 ,C2218_=_C2226 ,C2218_=_C2227 ,C2218_=_C2228 ,C2218_=_C2740 ,\nC2218_=_C2813 ,C2219_=_C2220 ,C2219_=_C2221 ,C2219_=_C2222 ,C2219_=_C2223 ,C2219_=_C2224 ,\nC2219_=_C2225 ,C2219_=_C2226 ,C2219_=_C2227 ,C2219_=_C2228 ,C2219_=_C2741 ,C2219_=_C2814 ,\nC2220_=_C2221 ,C2220_=_C2222 ,C2220_=_C2223 ,C2220_=_C2224 ,C2220_=_C2225 ,C2220_=_C2226 ,\nC2220_=_C2227 ,C2220_=_C2228 ,C2220_=_C2742 ,C2220_=_C2815 ,C2221_=_C2222 ,C2221_=_C2223 ,\nC2221_=_C2224 ,C2221_=_C2225 ,C2221_=_C2226 ,C2221_=_C2227 ,C2221_=_C2228 ,C2221_=_C2743 ,\nC2221_=_C2816 ,C2222_=_C2223 ,C2222_=_C2224 ,C2222_=_C2225 ,C2222_=_C2226 ,C2222_=_C2227 ,\nC2222_=_C2228 ,C2222_=_C2744 ,C2222_=_C2817 ,C2223_=_C2224 ,C2223_=_C2225 ,C2223_=_C2226 ,\nC2223_=_C2227 ,C2223_=_C2228 ,C2223_=_C2745 ,C2223_=_C2818 ,C2224_=_C2225 ,C2224_=_C2226 ,\nC2224_=_C2227 ,C2224_=_C2228 ,C2224_=_C2746 ,C2224_=_C2819 ,C2225_=_C2226 ,C2225_=_C2227 ,\nC2225_=_C2228 ,C2225_=_C2747 ,C2225_=_C2820 ,C2226_=_C2227 ,C2226_=_C2228 ,C2226_=_C2748 ,\nC2226_=_C2821 ,C2227_=_C2228 ,C2227_=_C2749 ,C2227_=_C2822 ,C2228_=_C2750 ,C2228_=_C2823 ,\nC2734_=_C2735 ,C2734_=_C2736 ,C2734_=_C2737 ,C2734_=_C2738 ,C2734_=_C2739 ,C2734_=_C2740 ,\nC2734_=_C2741 ,C2734_=_C2742 ,C2734_=_C2743 ,C2734_=_C2744 ,C2734_=_C2745 ,C2734_=_C2746 ,\nC2734_=_C2747 ,C2734_=_C2748 ,C2734_=_C2749 ,C2734_=_C2750 ,C2734_=_C2807 ,C2735_=_C2736 ,\nC2735_=_C2737 ,C2735_=_C2738 ,C2735_=_C2739 ,C2735_=_C2740 ,C2735_=_C2741 ,C2735_=_C2742 ,\nC2735_=_C2743 ,C2735_=_C2744 ,C2735_=_C2745 ,C2735_=_C2746 ,C2735_=_C2747 ,C2735_=_C2748 ,\nC2735_=_C2749 ,C2735_=_C2750 ,C2735_=_C2808 ,C2736_=_C2737 ,C2736_=_C2738 ,C2736_=_C2739 ,\nC2736_=_C2740 ,C2736_=_C2741 ,C2736_=_C2742 ,C2736_=_C2743 ,C2736_=_C2744 ,C2736_=_C2745 ,\nC2736_=_C2746 ,C2736_=_C2747 ,C2736_=_C2748 ,C2736_=_C2749 ,C2736_=_C2750 ,C2736_=_C2809 ,\nC2737_=_C2738 ,C2737_=_C2739 ,C2737_=_C2740 ,C2737_=_C2741 ,C2737_=_C2742 ,C2737_=_C2743 ,\nC2737_=_C2744 ,C2737_=_C2745 ,C2737_=_C2746 ,C2737_=_C2747 ,C2737_=_C2748 ,C2737_=_C2749 ,\nC2737_=_C2750 ,C2737_=_C2810 ,C2738_=_C2739 ,C2738_=_C2740 ,C2738_=_C2741 ,C2738_=_C2742 ,\nC2738_=_C2743 ,C2738_=_C2744 ,C2738_=_C2745 ,C2738_=_C2746 ,C2738_=_C2747 ,C2738_=_C2748 ,\nC2738_=_C2749 ,C2738_=_C2750 ,C2738_=_C2811 ,C2739_=_C2740 ,C2739_=_C2741 ,C2739_=_C2742 ,\nC2739_=_C2743 ,C2739_=_C2744 ,C2739_=_C2745 ,C2739_=_C2746 ,C2739_=_C2747 ,C2739_=_C2748 ,\nC2739_=_C2749 ,C2739_=_C2750 ,C2739_=_C2812 ,C2740_=_C2741 ,C2740_=_C2742 ,C2740_=_C2743 ,\nC2740_=_C2744 ,C2740_=_C2745 ,C2740_=_C2746 ,C2740_=_C2747 ,C2740_=_C2748 ,C2740_=_C2749 ,\nC2740_=_C2750 ,C2740_=_C2813 ,C2741_=_C2742 ,C2741_=_C2743 ,C2741_=_C2744 ,C2741_=_C2745 ,\nC2741_=_C2746 ,C2741_=_C2747 ,C2741_=_C2748 ,C2741_=_C2749 ,C2741_=_C2750 ,C2741_=_C2814 ,\nC2742_=_C2743 ,C2742_=_C2744 ,C2742_=_C2745 ,C2742_=_C2746 ,C2742_=_C2747 ,C2742_=_C2748 ,\nC2742_=_C2749 ,C2742_=_C2750 ,C2742_=_C2815 ,C2743_=_C2744 ,C2743_=_C2745 ,C2743_=_C2746 ,\nC2743_=_C2747 ,C2743_=_C2748 ,C2743_=_C2749 ,C2743_=_C2750 ,C2743_=_C2816 ,C2744_=_C2745 ,\nC2744_=_C2746 ,C2744_=_C2747 ,C2744_=_C2748 ,C2744_=_C2749 ,C2744_=_C2750 ,C2744_=_C2817 ,\nC2745_=_C2746 ,C2745_=_C2747 ,C2745_=_C2748 ,C2745_=_C2749 ,C2745_=_C2750 ,C2745_=_C2818 ,\nC2746_=_C2747 ,C2746_=_C2748 ,C2746_=_C2749 ,C2746_=_C2750 ,C2746_=_C2819 ,C2747_=_C2748 ,\nC2747_=_C2749 ,C2747_=_C2750 ,C2747_=_C2820 ,C2748_=_C2749 ,C2748_=_C2750 ,C2748_=_C2821 ,\nC2749_=_C2750 ,C2749_=_C2822 ,C2750_=_C2823 ,C2807_=_C2808 ,C2807_=_C2809 ,C2807_=_C2810 ,\nC2807_=_C2811 ,C2807_=_C2812 ,C2807_=_C2813 ,C2807_=_C2814 ,C2807_=_C2815 ,C2807_=_C2816 ,\nC2807_=_C2817 ,C2807_=_C2818 ,C2807_=_C2819 ,C2807_=_C2820 ,C2807_=_C2821 ,C2807_=_C2822 ,\nC2807_=_C2823 ,C2808_=_C2809 ,C2808_=_C2810 ,C2808_=_C2811 ,C2808_=_C2812 ,C2808_=_C2813 ,\nC2808_=_C2814 ,C2808_=_C2815 ,C2808_=_C2816 ,C2808_=_C2817 ,C2808_=_C2818 ,C2808_=_C2819</w:t>
      </w:r>
    </w:p>
    <w:p>
      <w:pPr>
        <w:pStyle w:val="PreformattedText"/>
        <w:bidi w:val="0"/>
        <w:spacing w:before="0" w:after="0"/>
        <w:jc w:val="left"/>
        <w:rPr/>
      </w:pPr>
      <w:r>
        <w:rPr/>
        <w:t xml:space="preserve"> </w:t>
      </w:r>
      <w:r>
        <w:rPr/>
        <w:t>,\nC2808_=_C2820 ,C2808_=_C2821 ,C2808_=_C2822 ,C2808_=_C2823 ,C2809_=_C2810 ,C2809_=_C2811 ,\nC2809_=_C2812 ,C2809_=_C2813 ,C2809_=_C2814 ,C2809_=_C2815 ,C2809_=_C2816 ,C2809_=_C2817 ,\nC2809_=_C2818 ,C2809_=_C2819 ,C2809_=_C2820 ,C2809_=_C2821 ,C2809_=_C2822 ,C2809_=_C2823 ,\nC2810_=_C2811 ,C2810_=_C2812 ,C2810_=_C2813 ,C2810_=_C2814 ,C2810_=_C2815 ,C2810_=_C2816 ,\nC2810_=_C2817 ,C2810_=_C2818 ,C2810_=_C2819 ,C2810_=_C2820 ,C2810_=_C2821 ,C2810_=_C2822 ,\nC2810_=_C2823 ,C2811_=_C2812 ,C2811_=_C2813 ,C2811_=_C2814 ,C2811_=_C2815 ,C2811_=_C2816 ,\nC2811_=_C2817 ,C2811_=_C2818 ,C2811_=_C2819 ,C2811_=_C2820 ,C2811_=_C2821 ,C2811_=_C2822 ,\nC2811_=_C2823 ,C2812_=_C2813 ,C2812_=_C2814 ,C2812_=_C2815 ,C2812_=_C2816 ,C2812_=_C2817 ,\nC2812_=_C2818 ,C2812_=_C2819 ,C2812_=_C2820 ,C2812_=_C2821 ,C2812_=_C2822 ,C2812_=_C2823 ,\nC2813_=_C2814 ,C2813_=_C2815 ,C2813_=_C2816 ,C2813_=_C2817 ,C2813_=_C2818 ,C2813_=_C2819 ,\nC2813_=_C2820 ,C2813_=_C2821 ,C2813_=_C2822 ,C2813_=_C2823 ,C2814_=_C2815 ,C2814_=_C2816 ,\nC2814_=_C2817 ,C2814_=_C2818 ,C2814_=_C2819 ,C2814_=_C2820 ,C2814_=_C2821 ,C2814_=_C2822 ,\nC2814_=_C2823 ,C2815_=_C2816 ,C2815_=_C2817 ,C2815_=_C2818 ,C2815_=_C2819 ,C2815_=_C2820 ,\nC2815_=_C2821 ,C2815_=_C2822 ,C2815_=_C2823 ,C2816_=_C2817 ,C2816_=_C2818 ,C2816_=_C2819 ,\nC2816_=_C2820 ,C2816_=_C2821 ,C2816_=_C2822 ,C2816_=_C2823 ,C2817_=_C2818 ,C2817_=_C2819 ,\nC2817_=_C2820 ,C2817_=_C2821 ,C2817_=_C2822 ,C2817_=_C2823 ,C2818_=_C2819 ,C2818_=_C2820 ,\nC2818_=_C2821 ,C2818_=_C2822 ,C2818_=_C2823 ,C2819_=_C2820 ,C2819_=_C2821 ,C2819_=_C2822 ,\nC2819_=_C2823 ,C2820_=_C2821 ,C2820_=_C2822 ,C2820_=_C2823 ,C2821_=_C2822 ,C2821_=_C2823 ,\nC2822_=_C2823 ,"];183[shape=box, label="id:183 level: 6\n47: C285 C286 C287 C288 C289 \nC290 C291 C292 C293 C294 C295 \nC296 C297 C298 C299 C300 C301 \nC302 C303 C304 C305 C306 C307 \nC308 C867 C1693 C1954 C1974 C1993 \nC2699 C3101 C3269 C3270 C3271 C3272 \nC3273 C3274 C3275 C3276 C3277 C3278 \nC3279 C3280 C3281 C3282 C3283 C3284 \n575: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867( C285 C867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308( C286 C308 ) C286_=_C1693( C286 C1693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08( C287 C308 ) C287_=_C1954( C287 C1954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1974( C288 C1974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1993( C289 C1993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08( C290 C308 ) C290_=_C2699( C290 C2699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101( C291 C3101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867( C292 C867 ) C292_=_C1693( C292 C1693 ) C292_=_C1954( C292 C1954 ) C292_=_C1974( C292 C1974 ) \nC292_=_C1993( C292 C1993 ) C292_=_C2699( C292 C2699 ) C292_=_C3101( C292 C3101 ) C292_=_C3269( C292 C3269 ) C292_=_C3270( C292 C3270 ) C292_=_C3271( C292 C3271 ) \nC292_=_C3272( C292 C3272 ) C292_=_C3273( C292 C3273 ) C292_=_C3274( C292 C3274 ) C292_=_C3275( C292 C3275 ) C292_=_C3276( C292 C3276 ) C292_=_C3277( C292 C3277 ) \nC292_=_C3278( C292 C3278 ) C292_=_C3279( C292 C3279 ) C292_=_C3280( C292 C3280 ) C292_=_C3281( C292 C3281 ) C292_=_C3282( C292 C3282 ) C292_=_C3283( C292 C3283 ) \nC292_=_C3284( C292 C3284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269( C293 C3269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270( C294 C3270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271( C295 C3271 ) C296_=_C297( C296 C297 ) C296_=_C298( C296 C298 ) \nC296_=_C299( C296 C299 ) C296_=_C300( C296 C300 ) C296_=_C301( C296 C301 ) C296_=_C302( C296 C302 ) C296_=_C303( C296 C303 ) C296_=_C304( C296 C304 ) \nC296_=_C305( C296 C305 ) C296_=_C306( C296 C306 ) C296_=_C307( C296 C307 ) C296_=_C308( C296 C308 ) C296_=_C3272( C296 C3272 ) C297_=_C298( C297 C298 ) \nC297_=_C299( C297 C299 ) C297_=_C300( C297 C300 ) C297_=_C301( C297 C301 ) C297_=_C302( C297 C302 ) C297_=_C303( C297 C303 ) C297_=_C304( C297 C304 ) \nC297_=_C305( C297 C305 ) C297_=_C306( C297 C306 ) C297_=_C307( C297 C307 ) C297_=_C308( C297 C308 ) C297_=_C3273( C297 C3273 ) C298_=_C299( C298 C299 ) \nC298_=_C300( C298 C300 ) C298_=_C301( C298 C301 ) C298_=_C302( C298 C302 ) C298_=_C303( C298 C303 ) C298_=_C304( C298 C304 ) C298_=_C305( C298 C305 ) \nC298_=_C306( C298 C306 ) C298_=_C307( C298 C307 ) C298_=_C308( C298 C308 ) C298_=_C3274( C298 C3274 ) C299_=_C300( C299 C300 ) C299_=_C301( C299 C301 ) \nC299_=_C302( C299 C302 ) C299_=_C303( C299 C303 ) C299_=_C304( C299 C304 ) C299_=_C305( C299 C305 ) C299_=_C306( C299 C306 ) C299_=_C307( C299 C307 ) \nC299_=_C308( C299 C308 ) C299_=_C3275( C299 C3275 ) C300_=_C301( C300 C301 ) C300_=_C302( C300 C302 ) C300_=_C303( C300 C303 ) C300_=_C304( C300 C304 ) \nC300_=_C305( C300 C305 ) C300_=_C306( C300 C306 ) C300_=_C307( C300 C307 ) C300_=_C308( C300 C308 ) C300_=_C3276( C300 C3276 ) C301_=_C302( C301 C302 ) \nC301_=_C303( C301 C303 ) C301_=_C304( C301 C304 ) C301_=_C305( C301 C305 ) C301_=_C306( C301 C306 ) C301_=_C307( C301 C307 ) C301_=_C308( C301 C308 ) \nC301_=_C3277( C301 C3277 ) C302_=_C303( C302 C303 ) C302_=_C304( C302 C304 ) C302_=_C305( C302 C305 ) C302_=_C306( C302 C306 ) C302_=_C307( C302 C307 ) \nC302_=_C308( C302 C308 ) C302_=_C3278( C302 C3278 ) C303_=_C304( C303 C304 ) C303_=_C305( C303 C305 ) C303_=_C306( C303 C306 ) C303_=_C307( C303 C307 ) \nC303_=_C308( C303 C308 ) C303_=_C3279( C303 C3279 ) C304_=_C305( C304 C305 ) C304_=_C306( C304 C306</w:t>
      </w:r>
    </w:p>
    <w:p>
      <w:pPr>
        <w:pStyle w:val="PreformattedText"/>
        <w:bidi w:val="0"/>
        <w:spacing w:before="0" w:after="0"/>
        <w:jc w:val="left"/>
        <w:rPr/>
      </w:pPr>
      <w:r>
        <w:rPr/>
        <w:t xml:space="preserve"> </w:t>
      </w:r>
      <w:r>
        <w:rPr/>
        <w:t>) C304_=_C307( C304 C307 ) C304_=_C308( C304 C308 ) \nC304_=_C3280( C304 C3280 ) C305_=_C306( C305 C306 ) C305_=_C307( C305 C307 ) C305_=_C308( C305 C308 ) C305_=_C3281( C305 C3281 ) C306_=_C307( C306 C307 ) \nC306_=_C308( C306 C308 ) C306_=_C3282( C306 C3282 ) C307_=_C308( C307 C308 ) C307_=_C3283( C307 C3283 ) C308_=_C3284( C308 C3284 ) C867_=_C1693( C867 C1693 ) \nC867_=_C1954( C867 C1954 ) C867_=_C1974( C867 C1974 ) C867_=_C1993( C867 C1993 ) C867_=_C2699( C867 C2699 ) C867_=_C3101( C867 C3101 ) C867_=_C3269( C867 C3269 ) \nC867_=_C3270( C867 C3270 ) C867_=_C3271( C867 C3271 ) C867_=_C3272( C867 C3272 ) C867_=_C3273( C867 C3273 ) C867_=_C3274( C867 C3274 ) C867_=_C3275( C867 C3275 ) \nC867_=_C3276( C867 C3276 ) C867_=_C3277( C867 C3277 ) C867_=_C3278( C867 C3278 ) C867_=_C3279( C867 C3279 ) C867_=_C3280( C867 C3280 ) C867_=_C3281( C867 C3281 ) \nC867_=_C3282( C867 C3282 ) C867_=_C3283( C867 C3283 ) C867_=_C3284( C867 C3284 ) C1693_=_C1954( C1693 C1954 ) C1693_=_C1974( C1693 C1974 ) C1693_=_C1993( C1693 C1993 ) \nC1693_=_C2699( C1693 C2699 ) C1693_=_C3101( C1693 C3101 ) C1693_=_C3269( C1693 C3269 ) C1693_=_C3270( C1693 C3270 ) C1693_=_C3271( C1693 C3271 ) C1693_=_C3272( C1693 C3272 ) \nC1693_=_C3273( C1693 C3273 ) C1693_=_C3274( C1693 C3274 ) C1693_=_C3275( C1693 C3275 ) C1693_=_C3276( C1693 C3276 ) C1693_=_C3277( C1693 C3277 ) C1693_=_C3278( C1693 C3278 ) \nC1693_=_C3279( C1693 C3279 ) C1693_=_C3280( C1693 C3280 ) C1693_=_C3281( C1693 C3281 ) C1693_=_C3282( C1693 C3282 ) C1693_=_C3283( C1693 C3283 ) C1693_=_C3284( C1693 C3284 ) \nC1954_=_C1974( C1954 C1974 ) C1954_=_C1993( C1954 C1993 ) C1954_=_C2699( C1954 C2699 ) C1954_=_C3101( C1954 C3101 ) C1954_=_C3269( C1954 C3269 ) C1954_=_C3270( C1954 C3270 ) \nC1954_=_C3271( C1954 C3271 ) C1954_=_C3272( C1954 C3272 ) C1954_=_C3273( C1954 C3273 ) C1954_=_C3274( C1954 C3274 ) C1954_=_C3275( C1954 C3275 ) C1954_=_C3276( C1954 C3276 ) \nC1954_=_C3277( C1954 C3277 ) C1954_=_C3278( C1954 C3278 ) C1954_=_C3279( C1954 C3279 ) C1954_=_C3280( C1954 C3280 ) C1954_=_C3281( C1954 C3281 ) C1954_=_C3282( C1954 C3282 ) \nC1954_=_C3283( C1954 C3283 ) C1954_=_C3284( C1954 C3284 ) C1974_=_C1993( C1974 C1993 ) C1974_=_C2699( C1974 C2699 ) C1974_=_C3101( C1974 C3101 ) C1974_=_C3269( C1974 C3269 ) \nC1974_=_C3270( C1974 C3270 ) C1974_=_C3271( C1974 C3271 ) C1974_=_C3272( C1974 C3272 ) C1974_=_C3273( C1974 C3273 ) C1974_=_C3274( C1974 C3274 ) C1974_=_C3275( C1974 C3275 ) \nC1974_=_C3276( C1974 C3276 ) C1974_=_C3277( C1974 C3277 ) C1974_=_C3278( C1974 C3278 ) C1974_=_C3279( C1974 C3279 ) C1974_=_C3280( C1974 C3280 ) C1974_=_C3281( C1974 C3281 ) \nC1974_=_C3282( C1974 C3282 ) C1974_=_C3283( C1974 C3283 ) C1974_=_C3284( C1974 C3284 ) C1993_=_C2699( C1993 C2699 ) C1993_=_C3101( C1993 C3101 ) C1993_=_C3269( C1993 C3269 ) \nC1993_=_C3270( C1993 C3270 ) C1993_=_C3271( C1993 C3271 ) C1993_=_C3272( C1993 C3272 ) C1993_=_C3273( C1993 C3273 ) C1993_=_C3274( C1993 C3274 ) C1993_=_C3275( C1993 C3275 ) \nC1993_=_C3276( C1993 C3276 ) C1993_=_C3277( C1993 C3277 ) C1993_=_C3278( C1993 C3278 ) C1993_=_C3279( C1993 C3279 ) C1993_=_C3280( C1993 C3280 ) C1993_=_C3281( C1993 C3281 ) \nC1993_=_C3282( C1993 C3282 ) C1993_=_C3283( C1993 C3283 ) C1993_=_C3284( C1993 C3284 ) C2699_=_C3101( C2699 C3101 ) C2699_=_C3269( C2699 C3269 ) C2699_=_C3270( C2699 C3270 ) \nC2699_=_C3271( C2699 C3271 ) C2699_=_C3272( C2699 C3272 ) C2699_=_C3273( C2699 C3273 ) C2699_=_C3274( C2699 C3274 ) C2699_=_C3275( C2699 C3275 ) C2699_=_C3276( C2699 C3276 ) \nC2699_=_C3277( C2699 C3277 ) C2699_=_C3278( C2699 C3278 ) C2699_=_C3279( C2699 C3279 ) C2699_=_C3280( C2699 C3280 ) C2699_=_C3281( C2699 C3281 ) C2699_=_C3282( C2699 C3282 ) \nC2699_=_C3283( C2699 C3283 ) C2699_=_C3284( C2699 C3284 ) C3101_=_C3269( C3101 C3269 ) C3101_=_C3270( C3101 C3270 ) C3101_=_C3271( C3101 C3271 ) C3101_=_C3272( C3101 C3272 ) \nC3101_=_C3273( C3101 C3273 ) C3101_=_C3274( C3101 C3274 ) C3101_=_C3275( C3101 C3275 ) C3101_=_C3276( C3101 C3276 ) C3101_=_C3277( C3101 C3277 ) C3101_=_C3278( C3101 C3278 ) \nC3101_=_C3279( C3101 C3279 ) C3101_=_C3280( C3101 C3280 ) C3101_=_C3281( C3101 C3281 ) C3101_=_C3282( C3101 C3282 ) C3101_=_C3283( C3101 C3283 ) C3101_=_C3284( C3101 C3284 ) \nC3269_=_C3270( C3269 C3270 ) C3269_=_C3271( C3269 C3271 ) C3269_=_C3272( C3269 C3272 ) C3269_=_C3273( C3269 C3273 ) C3269_=_C3274( C3269 C3274 ) C3269_=_C3275( C3269 C3275 ) \nC3269_=_C3276( C3269 C3276 ) C3269_=_C3277( C3269 C3277 ) C3269_=_C3278( C3269 C3278 ) C3269_=_C3279( C3269 C3279 ) C3269_=_C3280( C3269 C3280 ) C3269_=_C3281( C3269 C3281 ) \nC3269_=_C3282( C3269 C3282 ) C3269_=_C3283( C3269 C3283 ) C3269_=_C3284( C3269 C3284 ) C3270_=_C3271( C3270 C3271 ) C3270_=_C3272( C3270 C3272 ) C3270_=_C3273( C3270 C3273 ) \nC3270_=_C3274( C3270 C3274 ) C3270_=_C3275( C3270 C3275 ) C3270_=_C3276( C3270 C3276 ) C3270_=_C3277( C3270 C3277 ) C3270_=_C3278( C3270 C3278 ) C3270_=_C3279( C3270 C3279 ) \nC3270_=_C3280( C3270 C3280 ) C3270_=_C3281( C3270 C3281 ) C3270_=_C3282( C3270 C3282 ) C3270_=_C3283( C3270 C3283 ) C3270_=_C3284( C3270 C3284 ) C3271_=_C3272( C3271 C3272 ) \nC3271_=_C3273( C3271 C3273 ) C3271_=_C3274( C3271 C3274 ) C3271_=_C3275( C3271 C3275 ) C3271_=_C3276( C3271 C3276 ) C3271_=_C3277( C3271 C3277 ) C3271_=_C3278( C3271 C3278 ) \nC3271_=_C3279( C3271 C3279 ) C3271_=_C3280( C3271 C3280 ) C3271_=_C3281( C3271 C3281 ) C3271_=_C3282( C3271 C3282 ) C3271_=_C3283( C3271 C3283 ) C3271_=_C3284( C3271 C3284 ) \nC3272_=_C3273( C3272 C3273 ) C3272_=_C3274( C3272 C3274 ) C3272_=_C3275( C3272 C3275 ) C3272_=_C3276( C3272 C3276 ) C3272_=_C3277( C3272 C3277 ) C3272_=_C3278( C3272 C3278 ) \nC3272_=_C3279( C3272 C3279 ) C3272_=_C3280( C3272 C3280 ) C3272_=_C3281( C3272 C3281 ) C3272_=_C3282( C3272 C3282 ) C3272_=_C3283( C3272 C3283 ) C3272_=_C3284( C3272 C3284 ) \nC3273_=_C3274( C3273 C3274 ) C3273_=_C3275( C3273 C3275 ) C3273_=_C3276( C3273 C3276 ) C3273_=_C3277( C3273 C3277 ) C3273_=_C3278( C3273 C3278 ) C3273_=_C3279( C3273 C3279 ) \nC3273_=_C3280( C3273 C3280 ) C3273_=_C3281( C3273 C3281 ) C3273_=_C3282( C3273 C3282 ) C3273_=_C3283( C3273 C3283 ) C3273_=_C3284( C3273 C3284 ) C3274_=_C3275( C3274 C3275 ) \nC3274_=_C3276( C3274 C3276 ) C3274_=_C3277( C3274 C3277 ) C3274_=_C3278( C3274 C3278 ) C3274_=_C3279( C3274 C3279 ) C3274_=_C3280( C3274 C3280 ) C3274_=_C3281( C3274 C3281 ) \nC3274_=_C3282( C3274 C3282 ) C3274_=_C3283( C3274 C3283 ) C3274_=_C3284( C3274 C3284 ) C3275_=_C3276( C3275 C3276 ) C3275_=_C3277( C3275 C3277 ) C3275_=_C3278( C3275 C3278 ) \nC3275_=_C3279( C3275 C3279 ) C3275_=_C3280( C3275 C3280 ) C3275_=_C3281( C3275 C3281 ) C3275_=_C3282( C3275 C3282 ) C3275_=_C3283( C3275 C3283 ) C3275_=_C3284( C3275 C3284 ) \nC3276_=_C3277( C3276 C3277 ) C3276_=_C3278( C3276 C3278 ) C3276_=_C3279( C3276 C3279 ) C3276_=_C3280( C3276 C3280 ) C3276_=_C3281( C3276 C3281 ) C3276_=_C3282( C3276 C3282 ) \nC3276_=_C3283( C3276 C3283 ) C3276_=_C3284( C3276 C3284 ) C3277_=_C3278( C3277 C3278 ) C3277_=_C3279( C3277 C3279 ) C3277_=_C3280( C3277 C3280 ) C3277_=_C3281( C3277 C3281 ) \nC3277_=_C3282( C3277 C3282 ) C3277_=_C3283( C3277 C3283 ) C3277_=_C3284( C3277 C3284 ) C3278_=_C3279( C3278 C3279 ) C3278_=_C3280( C3278 C3280 ) C3278_=_C3281( C3278 C3281 ) \nC3278_=_C3282( C3278 C3282 ) C3278_=_C3283( C3278 C3283 ) C3278_=_C3284( C3278 C3284 ) C3279_=_C3280( C3279 C3280 ) C3279_=_C3281( C3279 C3281 ) C3279_=_C3282( C3279 C3282 ) \nC3279_=_C3283( C3279 C3283 ) C3279_=_C3284( C3279 C3284 ) C3280_=_C3281( C3280 C3281 ) C3280_=_C3282( C3280 C3282 ) C3280_=_C3283( C3280 C3283 ) C3280_=_C3284( C3280 C3284 ) \nC3281_=_C3282( C3281 C3282 ) C3281_=_C3283( C3281 C3283 ) C3281_=_C3284( C3281 C3284 ) C3282_=_C3283( C3282 C3283 ) C3282_=_C3284( C3282 C3284 ) C3283_=_C3284( C3283 C3284 ) "];132-&gt;183[label="46: C285 C286 C287 C288 C289 \nC290 C291 C293 C294 C295 C296 \nC297 C298 C299 C300 C301 C302 \nC303 C304 C305 C306 C307 C308 \nC867 C1693 C1954 C1974 C1993 C2699 \nC3101 C3269 C3270 C3271 C3272 C3273 \nC3274 C3275 C3276 C3277 C3278 C3279 \nC3280 C3281 C3282 C3283 C3284 \n529: C285_=_C286 ,C285_=_C287 ,C285_=_C288 ,C285_=_C289 ,C285_=_C290 ,\nC285_=_C291 ,C285_=_C293 ,C285_=_C294 ,C285_=_C295 ,C285_=_C296 ,C285_=_C297 ,\nC285_=_C298 ,C285_=_C299 ,C285_=_C300 ,C285_=_C301 ,C285_=_C302 ,C285_=_C303 ,\nC285_=_C304 ,C285_=_C305 ,C285_=_C306 ,C285_=_C307 ,C285_=_C308 ,C285_=_C867 ,\nC286_=_C287 ,C286_=_C288 ,C286_=_C289 ,C286_=_C290 ,C286_=_C291 ,C286_=_C293 ,\nC286_=_C294 ,C286_=_C295 ,C286_=_C296 ,C286_=_C297 ,C286_=_C298 ,C286_=_C299 ,\nC286_=_C300 ,C286_=_C301 ,C286_=_C302 ,C286_=_C303 ,C286_=_C304 ,C286_=_C305 ,\nC286_=_C306 ,C286_=_C307 ,C286_=_C308 ,C286_=_C1693 ,C287_=_C288 ,C287_=_C289 ,\nC287_=_C290 ,C287_=_C291 ,C287_=_C293 ,C287_=_C294 ,C287_=_C295 ,C287_=_C296 ,\nC287_=_C297 ,C287_=_C298 ,C287_=_C299 ,C287_=_C300 ,C287_=_C301 ,C287_=_C302 ,\nC287_=_C303 ,C287_=_C304 ,C287_=_C305 ,C287_=_C306 ,C287_=_C307 ,C287_=_C308 ,\nC287_=_C1954 ,C288_=_C289 ,C288_=_C290 ,C288_=_C291 ,C288_=_C293 ,C288_=_C294 ,\nC288_=_C295 ,C288_=_C296 ,C288_=_C297 ,C288_=_C298 ,C288_=_C299 ,C288_=_C300 ,\nC288_=_C301 ,C288_=_C302 ,C288_=_C303 ,C288_=_C304 ,C288_=_C305 ,C288_=_C306 ,\nC288_=_C307 ,C288_=_C308 ,C288_=_C1974 ,C289_=_C290 ,C289_=_C291 ,C289_=_C293 ,\nC289_=_C294 ,C289_=_C295 ,C289_=_C296 ,C289_=_C297 ,C289_=_C298 ,C289_=_C299 ,\nC289_=_C300 ,C289_=_C301 ,C289_=_C302 ,C289_=_C303 ,C289_=_C304 ,C289_=_C305 ,\nC289_=_C306 ,C289_=_C307 ,C289_=_C308 ,C289_=_C1993 ,C290_=_C291 ,C290_=_C293 ,\nC290_=_C294 ,C290_=_C295 ,C290_=_C296 ,C290_=_C297 ,C290_=_C298 ,C290_=_C299 ,\nC290_=_C300 ,C290_=_C301 ,C290_=_C302 ,C290_=_C303 ,C290_=_C304 ,C290_=_C305 ,\nC290_=_C306 ,C290_=_C307 ,C290_=_C308 ,C290_=_C2699 ,C291_=_C293 ,C291_=_C294 ,\nC291_=_C295 ,C291_=_C296 ,C291_=_C297 ,C291_=_C298 ,C291_=_C299 ,C291_=_C300 ,\nC291_=_C301 ,C291_=_C302 ,C291_=_C303 ,C291_=_C304 ,C291_=_C305 ,C291_=_C306 ,\nC291_=_C307 ,C291_=_C308 ,C291_=_C3101 ,C293_=_C294 ,C293_=_C295</w:t>
      </w:r>
    </w:p>
    <w:p>
      <w:pPr>
        <w:pStyle w:val="PreformattedText"/>
        <w:bidi w:val="0"/>
        <w:spacing w:before="0" w:after="0"/>
        <w:jc w:val="left"/>
        <w:rPr/>
      </w:pPr>
      <w:r>
        <w:rPr/>
        <w:t xml:space="preserve"> </w:t>
      </w:r>
      <w:r>
        <w:rPr/>
        <w:t>,C293_=_C296 ,\nC293_=_C297 ,C293_=_C298 ,C293_=_C299 ,C293_=_C300 ,C293_=_C301 ,C293_=_C302 ,\nC293_=_C303 ,C293_=_C304 ,C293_=_C305 ,C293_=_C306 ,C293_=_C307 ,C293_=_C308 ,\nC293_=_C3269 ,C294_=_C295 ,C294_=_C296 ,C294_=_C297 ,C294_=_C298 ,C294_=_C299 ,\nC294_=_C300 ,C294_=_C301 ,C294_=_C302 ,C294_=_C303 ,C294_=_C304 ,C294_=_C305 ,\nC294_=_C306 ,C294_=_C307 ,C294_=_C308 ,C294_=_C3270 ,C295_=_C296 ,C295_=_C297 ,\nC295_=_C298 ,C295_=_C299 ,C295_=_C300 ,C295_=_C301 ,C295_=_C302 ,C295_=_C303 ,\nC295_=_C304 ,C295_=_C305 ,C295_=_C306 ,C295_=_C307 ,C295_=_C308 ,C295_=_C3271 ,\nC296_=_C297 ,C296_=_C298 ,C296_=_C299 ,C296_=_C300 ,C296_=_C301 ,C296_=_C302 ,\nC296_=_C303 ,C296_=_C304 ,C296_=_C305 ,C296_=_C306 ,C296_=_C307 ,C296_=_C308 ,\nC296_=_C3272 ,C297_=_C298 ,C297_=_C299 ,C297_=_C300 ,C297_=_C301 ,C297_=_C302 ,\nC297_=_C303 ,C297_=_C304 ,C297_=_C305 ,C297_=_C306 ,C297_=_C307 ,C297_=_C308 ,\nC297_=_C3273 ,C298_=_C299 ,C298_=_C300 ,C298_=_C301 ,C298_=_C302 ,C298_=_C303 ,\nC298_=_C304 ,C298_=_C305 ,C298_=_C306 ,C298_=_C307 ,C298_=_C308 ,C298_=_C3274 ,\nC299_=_C300 ,C299_=_C301 ,C299_=_C302 ,C299_=_C303 ,C299_=_C304 ,C299_=_C305 ,\nC299_=_C306 ,C299_=_C307 ,C299_=_C308 ,C299_=_C3275 ,C300_=_C301 ,C300_=_C302 ,\nC300_=_C303 ,C300_=_C304 ,C300_=_C305 ,C300_=_C306 ,C300_=_C307 ,C300_=_C308 ,\nC300_=_C3276 ,C301_=_C302 ,C301_=_C303 ,C301_=_C304 ,C301_=_C305 ,C301_=_C306 ,\nC301_=_C307 ,C301_=_C308 ,C301_=_C3277 ,C302_=_C303 ,C302_=_C304 ,C302_=_C305 ,\nC302_=_C306 ,C302_=_C307 ,C302_=_C308 ,C302_=_C3278 ,C303_=_C304 ,C303_=_C305 ,\nC303_=_C306 ,C303_=_C307 ,C303_=_C308 ,C303_=_C3279 ,C304_=_C305 ,C304_=_C306 ,\nC304_=_C307 ,C304_=_C308 ,C304_=_C3280 ,C305_=_C306 ,C305_=_C307 ,C305_=_C308 ,\nC305_=_C3281 ,C306_=_C307 ,C306_=_C308 ,C306_=_C3282 ,C307_=_C308 ,C307_=_C3283 ,\nC308_=_C3284 ,C867_=_C1693 ,C867_=_C1954 ,C867_=_C1974 ,C867_=_C1993 ,C867_=_C2699 ,\nC867_=_C3101 ,C867_=_C3269 ,C867_=_C3270 ,C867_=_C3271 ,C867_=_C3272 ,C867_=_C3273 ,\nC867_=_C3274 ,C867_=_C3275 ,C867_=_C3276 ,C867_=_C3277 ,C867_=_C3278 ,C867_=_C3279 ,\nC867_=_C3280 ,C867_=_C3281 ,C867_=_C3282 ,C867_=_C3283 ,C867_=_C3284 ,C1693_=_C1954 ,\nC1693_=_C1974 ,C1693_=_C1993 ,C1693_=_C2699 ,C1693_=_C3101 ,C1693_=_C3269 ,C1693_=_C3270 ,\nC1693_=_C3271 ,C1693_=_C3272 ,C1693_=_C3273 ,C1693_=_C3274 ,C1693_=_C3275 ,C1693_=_C3276 ,\nC1693_=_C3277 ,C1693_=_C3278 ,C1693_=_C3279 ,C1693_=_C3280 ,C1693_=_C3281 ,C1693_=_C3282 ,\nC1693_=_C3283 ,C1693_=_C3284 ,C1954_=_C1974 ,C1954_=_C1993 ,C1954_=_C2699 ,C1954_=_C3101 ,\nC1954_=_C3269 ,C1954_=_C3270 ,C1954_=_C3271 ,C1954_=_C3272 ,C1954_=_C3273 ,C1954_=_C3274 ,\nC1954_=_C3275 ,C1954_=_C3276 ,C1954_=_C3277 ,C1954_=_C3278 ,C1954_=_C3279 ,C1954_=_C3280 ,\nC1954_=_C3281 ,C1954_=_C3282 ,C1954_=_C3283 ,C1954_=_C3284 ,C1974_=_C1993 ,C1974_=_C2699 ,\nC1974_=_C3101 ,C1974_=_C3269 ,C1974_=_C3270 ,C1974_=_C3271 ,C1974_=_C3272 ,C1974_=_C3273 ,\nC1974_=_C3274 ,C1974_=_C3275 ,C1974_=_C3276 ,C1974_=_C3277 ,C1974_=_C3278 ,C1974_=_C3279 ,\nC1974_=_C3280 ,C1974_=_C3281 ,C1974_=_C3282 ,C1974_=_C3283 ,C1974_=_C3284 ,C1993_=_C2699 ,\nC1993_=_C3101 ,C1993_=_C3269 ,C1993_=_C3270 ,C1993_=_C3271 ,C1993_=_C3272 ,C1993_=_C3273 ,\nC1993_=_C3274 ,C1993_=_C3275 ,C1993_=_C3276 ,C1993_=_C3277 ,C1993_=_C3278 ,C1993_=_C3279 ,\nC1993_=_C3280 ,C1993_=_C3281 ,C1993_=_C3282 ,C1993_=_C3283 ,C1993_=_C3284 ,C2699_=_C3101 ,\nC2699_=_C3269 ,C2699_=_C3270 ,C2699_=_C3271 ,C2699_=_C3272 ,C2699_=_C3273 ,C2699_=_C3274 ,\nC2699_=_C3275 ,C2699_=_C3276 ,C2699_=_C3277 ,C2699_=_C3278 ,C2699_=_C3279 ,C2699_=_C3280 ,\nC2699_=_C3281 ,C2699_=_C3282 ,C2699_=_C3283 ,C2699_=_C3284 ,C3101_=_C3269 ,C3101_=_C3270 ,\nC3101_=_C3271 ,C3101_=_C3272 ,C3101_=_C3273 ,C3101_=_C3274 ,C3101_=_C3275 ,C3101_=_C3276 ,\nC3101_=_C3277 ,C3101_=_C3278 ,C3101_=_C3279 ,C3101_=_C3280 ,C3101_=_C3281 ,C3101_=_C3282 ,\nC3101_=_C3283 ,C3101_=_C3284 ,C3269_=_C3270 ,C3269_=_C3271 ,C3269_=_C3272 ,C3269_=_C3273 ,\nC3269_=_C3274 ,C3269_=_C3275 ,C3269_=_C3276 ,C3269_=_C3277 ,C3269_=_C3278 ,C3269_=_C3279 ,\nC3269_=_C3280 ,C3269_=_C3281 ,C3269_=_C3282 ,C3269_=_C3283 ,C3269_=_C3284 ,C3270_=_C3271 ,\nC3270_=_C3272 ,C3270_=_C3273 ,C3270_=_C3274 ,C3270_=_C3275 ,C3270_=_C3276 ,C3270_=_C3277 ,\nC3270_=_C3278 ,C3270_=_C3279 ,C3270_=_C3280 ,C3270_=_C3281 ,C3270_=_C3282 ,C3270_=_C3283 ,\nC3270_=_C3284 ,C3271_=_C3272 ,C3271_=_C3273 ,C3271_=_C3274 ,C3271_=_C3275 ,C3271_=_C3276 ,\nC3271_=_C3277 ,C3271_=_C3278 ,C3271_=_C3279 ,C3271_=_C3280 ,C3271_=_C3281 ,C3271_=_C3282 ,\nC3271_=_C3283 ,C3271_=_C3284 ,C3272_=_C3273 ,C3272_=_C3274 ,C3272_=_C3275 ,C3272_=_C3276 ,\nC3272_=_C3277 ,C3272_=_C3278 ,C3272_=_C3279 ,C3272_=_C3280 ,C3272_=_C3281 ,C3272_=_C3282 ,\nC3272_=_C3283 ,C3272_=_C3284 ,C3273_=_C3274 ,C3273_=_C3275 ,C3273_=_C3276 ,C3273_=_C3277 ,\nC3273_=_C3278 ,C3273_=_C3279 ,C3273_=_C3280 ,C3273_=_C3281 ,C3273_=_C3282 ,C3273_=_C3283 ,\nC3273_=_C3284 ,C3274_=_C3275 ,C3274_=_C3276 ,C3274_=_C3277 ,C3274_=_C3278 ,C3274_=_C3279 ,\nC3274_=_C3280 ,C3274_=_C3281 ,C3274_=_C3282 ,C3274_=_C3283 ,C3274_=_C3284 ,C3275_=_C3276 ,\nC3275_=_C3277 ,C3275_=_C3278 ,C3275_=_C3279 ,C3275_=_C3280 ,C3275_=_C3281 ,C3275_=_C3282 ,\nC3275_=_C3283 ,C3275_=_C3284 ,C3276_=_C3277 ,C3276_=_C3278 ,C3276_=_C3279 ,C3276_=_C3280 ,\nC3276_=_C3281 ,C3276_=_C3282 ,C3276_=_C3283 ,C3276_=_C3284 ,C3277_=_C3278 ,C3277_=_C3279 ,\nC3277_=_C3280 ,C3277_=_C3281 ,C3277_=_C3282 ,C3277_=_C3283 ,C3277_=_C3284 ,C3278_=_C3279 ,\nC3278_=_C3280 ,C3278_=_C3281 ,C3278_=_C3282 ,C3278_=_C3283 ,C3278_=_C3284 ,C3279_=_C3280 ,\nC3279_=_C3281 ,C3279_=_C3282 ,C3279_=_C3283 ,C3279_=_C3284 ,C3280_=_C3281 ,C3280_=_C3282 ,\nC3280_=_C3283 ,C3280_=_C3284 ,C3281_=_C3282 ,C3281_=_C3283 ,C3281_=_C3284 ,C3282_=_C3283 ,\nC3282_=_C3284 ,C3283_=_C3284 ,"];184[shape=box, label="id:184 level: 6\n88: C303 C304 C305 C306 C878 \nC879 C880 C881 C1704 C1705 C1706 \nC1707 C1965 C1966 C1967 C1968 C1985 \nC1986 C1987 C1988 C2004 C2005 C2006 \nC2007 C2710 C2711 C2712 C2713 C3112 \nC3113 C3114 C3115 C3279 C3280 C3281 \nC3282 C3375 C3376 C3377 C3378 C3594 \nC3595 C3596 C3597 C4873 C4874 C4875 \nC4876 C4930 C4931 C4932 C4933 C5091 \nC5092 C5093 C5094 C5970 C5971 C5972 \nC5973 C6021 C6022 C6023 C6024 C6306 \nC6307 C6308 C6309 C6362 C6363 C6364 \nC6365 C6398 C6399 C6400 C6401 C6768 \nC6769 C6770 C6771 C6951 C6952 C6953 \nC6954 C7042 C7043 C7422 C7423 \n1138: C303_=_C304( C303 C304 ) C303_=_C305( C303 C305 ) C303_=_C306( C303 C306 ) C303_=_C878( C303 C878 ) C303_=_C1704( C303 C1704 ) \nC303_=_C1965( C303 C1965 ) C303_=_C1985( C303 C1985 ) C303_=_C2004( C303 C2004 ) C303_=_C2710( C303 C2710 ) C303_=_C3112( C303 C3112 ) C303_=_C3279( C303 C3279 ) \nC303_=_C3375( C303 C3375 ) C303_=_C3594( C303 C3594 ) C303_=_C4873( C303 C4873 ) C303_=_C4930( C303 C4930 ) C303_=_C5091( C303 C5091 ) C303_=_C5970( C303 C5970 ) \nC303_=_C6021( C303 C6021 ) C303_=_C6306( C303 C6306 ) C303_=_C6362( C303 C6362 ) C303_=_C6398( C303 C6398 ) C303_=_C6768( C303 C6768 ) C303_=_C6769( C303 C6769 ) \nC303_=_C6770( C303 C6770 ) C303_=_C6771( C303 C6771 ) C304_=_C305( C304 C305 ) C304_=_C306( C304 C306 ) C304_=_C879( C304 C879 ) C304_=_C1705( C304 C1705 ) \nC304_=_C1966( C304 C1966 ) C304_=_C1986( C304 C1986 ) C304_=_C2005( C304 C2005 ) C304_=_C2711( C304 C2711 ) C304_=_C3113( C304 C3113 ) C304_=_C3280( C304 C3280 ) \nC304_=_C3376( C304 C3376 ) C304_=_C3595( C304 C3595 ) C304_=_C4874( C304 C4874 ) C304_=_C4931( C304 C4931 ) C304_=_C5092( C304 C5092 ) C304_=_C5971( C304 C5971 ) \nC304_=_C6022( C304 C6022 ) C304_=_C6307( C304 C6307 ) C304_=_C6363( C304 C6363 ) C304_=_C6399( C304 C6399 ) C304_=_C6951( C304 C6951 ) C304_=_C6952( C304 C6952 ) \nC304_=_C6953( C304 C6953 ) C304_=_C6954( C304 C6954 ) C305_=_C306( C305 C306 ) C305_=_C880( C305 C880 ) C305_=_C1706( C305 C1706 ) C305_=_C1967( C305 C1967 ) \nC305_=_C1987( C305 C1987 ) C305_=_C2006( C305 C2006 ) C305_=_C2712( C305 C2712 ) C305_=_C3114( C305 C3114 ) C305_=_C3281( C305 C3281 ) C305_=_C3377( C305 C3377 ) \nC305_=_C3596( C305 C3596 ) C305_=_C4875( C305 C4875 ) C305_=_C4932( C305 C4932 ) C305_=_C5093( C305 C5093 ) C305_=_C5972( C305 C5972 ) C305_=_C6023( C305 C6023 ) \nC305_=_C6308( C305 C6308 ) C305_=_C6364( C305 C6364 ) C305_=_C6400( C305 C6400 ) C305_=_C6768( C305 C6768 ) C305_=_C6951( C305 C6951 ) C305_=_C7042( C305 C7042 ) \nC305_=_C7043( C305 C7043 ) C306_=_C881( C306 C881 ) C306_=_C1707( C306 C1707 ) C306_=_C1968( C306 C1968 ) C306_=_C1988( C306 C1988 ) C306_=_C2007( C306 C2007 ) \nC306_=_C2713( C306 C2713 ) C306_=_C3115( C306 C3115 ) C306_=_C3282( C306 C3282 ) C306_=_C3378( C306 C3378 ) C306_=_C3597( C306 C3597 ) C306_=_C4876( C306 C4876 ) \nC306_=_C4933( C306 C4933 ) C306_=_C5094( C306 C5094 ) C306_=_C5973( C306 C5973 ) C306_=_C6024( C306 C6024 ) C306_=_C6309( C306 C6309 ) C306_=_C6365( C306 C6365 ) \nC306_=_C6401( C306 C6401 ) C306_=_C6769( C306 C6769 ) C306_=_C6952( C306 C6952 ) C306_=_C7422( C306 C7422 ) C306_=_C7423( C306 C7423 ) C878_=_C879( C878 C879 ) \nC878_=_C880( C878 C880 ) C878_=_C881( C878 C881 ) C878_=_C1704( C878 C1704 ) C878_=_C1965( C878 C1965 ) C878_=_C1985( C878 C1985 ) C878_=_C2004( C878 C2004 ) \nC878_=_C2710( C878 C2710 ) C878_=_C3112( C878 C3112 ) C878_=_C3279( C878 C3279 ) C878_=_C3375( C878 C3375 ) C878_=_C3594( C878 C3594 ) C878_=_C4873( C878 C4873 ) \nC878_=_C4930( C878 C4930 ) C878_=_C5091( C878 C5091 ) C878_=_C5970( C878 C5970 ) C878_=_C6021( C878 C6021 ) C878_=_C6306( C878 C6306 ) C878_=_C6362( C878 C6362 ) \nC878_=_C6398( C878 C6398 ) C878_=_C6768( C878 C6768 ) C878_=_C6769( C878 C6769 ) C878_=_C6770( C878 C6770 ) C878_=_C6771( C878 C6771 ) C879_=_C880( C879 C880 ) \nC879_=_C881( C879 C881 ) C879_=_C1705( C879 C1705 ) C879_=_C1966( C879 C1966 ) C879_=_C1986( C879 C1986 ) C879_=_C2005( C879 C2005 ) C879_=_C2711( C879 C2711 ) \nC879_=_C3113( C879 C3113 ) C879_=_C3280( C879 C3280 ) C879_=_C3376( C879 C3376 ) C879_=_C3595( C879 C3595 ) C879_=_C4874( C879 C4874 ) C879_=_C4931( C879 C4931 ) \nC879_=_C5092( C879 C5092 ) C879_=_C5971( C879 C5971 ) C879_=_C6022( C879 C6022 ) C879_=_C6307(</w:t>
      </w:r>
    </w:p>
    <w:p>
      <w:pPr>
        <w:pStyle w:val="PreformattedText"/>
        <w:bidi w:val="0"/>
        <w:spacing w:before="0" w:after="0"/>
        <w:jc w:val="left"/>
        <w:rPr/>
      </w:pPr>
      <w:r>
        <w:rPr/>
        <w:t xml:space="preserve"> </w:t>
      </w:r>
      <w:r>
        <w:rPr/>
        <w:t>C879 C6307 ) C879_=_C6363( C879 C6363 ) C879_=_C6399( C879 C6399 ) \nC879_=_C6951( C879 C6951 ) C879_=_C6952( C879 C6952 ) C879_=_C6953( C879 C6953 ) C879_=_C6954( C879 C6954 ) C880_=_C881( C880 C881 ) C880_=_C1706( C880 C1706 ) \nC880_=_C1967( C880 C1967 ) C880_=_C1987( C880 C1987 ) C880_=_C2006( C880 C2006 ) C880_=_C2712( C880 C2712 ) C880_=_C3114( C880 C3114 ) C880_=_C3281( C880 C3281 ) \nC880_=_C3377( C880 C3377 ) C880_=_C3596( C880 C3596 ) C880_=_C4875( C880 C4875 ) C880_=_C4932( C880 C4932 ) C880_=_C5093( C880 C5093 ) C880_=_C5972( C880 C5972 ) \nC880_=_C6023( C880 C6023 ) C880_=_C6308( C880 C6308 ) C880_=_C6364( C880 C6364 ) C880_=_C6400( C880 C6400 ) C880_=_C6768( C880 C6768 ) C880_=_C6951( C880 C6951 ) \nC880_=_C7042( C880 C7042 ) C880_=_C7043( C880 C7043 ) C881_=_C1707( C881 C1707 ) C881_=_C1968( C881 C1968 ) C881_=_C1988( C881 C1988 ) C881_=_C2007( C881 C2007 ) \nC881_=_C2713( C881 C2713 ) C881_=_C3115( C881 C3115 ) C881_=_C3282( C881 C3282 ) C881_=_C3378( C881 C3378 ) C881_=_C3597( C881 C3597 ) C881_=_C4876( C881 C4876 ) \nC881_=_C4933( C881 C4933 ) C881_=_C5094( C881 C5094 ) C881_=_C5973( C881 C5973 ) C881_=_C6024( C881 C6024 ) C881_=_C6309( C881 C6309 ) C881_=_C6365( C881 C6365 ) \nC881_=_C6401( C881 C6401 ) C881_=_C6769( C881 C6769 ) C881_=_C6952( C881 C6952 ) C881_=_C7422( C881 C7422 ) C881_=_C7423( C881 C7423 ) C1704_=_C1705( C1704 C1705 ) \nC1704_=_C1706( C1704 C1706 ) C1704_=_C1707( C1704 C1707 ) C1704_=_C1965( C1704 C1965 ) C1704_=_C1985( C1704 C1985 ) C1704_=_C2004( C1704 C2004 ) C1704_=_C2710( C1704 C2710 ) \nC1704_=_C3112( C1704 C3112 ) C1704_=_C3279( C1704 C3279 ) C1704_=_C3375( C1704 C3375 ) C1704_=_C3594( C1704 C3594 ) C1704_=_C4873( C1704 C4873 ) C1704_=_C4930( C1704 C4930 ) \nC1704_=_C5091( C1704 C5091 ) C1704_=_C5970( C1704 C5970 ) C1704_=_C6021( C1704 C6021 ) C1704_=_C6306( C1704 C6306 ) C1704_=_C6362( C1704 C6362 ) C1704_=_C6398( C1704 C6398 ) \nC1704_=_C6768( C1704 C6768 ) C1704_=_C6769( C1704 C6769 ) C1704_=_C6770( C1704 C6770 ) C1704_=_C6771( C1704 C6771 ) C1705_=_C1706( C1705 C1706 ) C1705_=_C1707( C1705 C1707 ) \nC1705_=_C1966( C1705 C1966 ) C1705_=_C1986( C1705 C1986 ) C1705_=_C2005( C1705 C2005 ) C1705_=_C2711( C1705 C2711 ) C1705_=_C3113( C1705 C3113 ) C1705_=_C3280( C1705 C3280 ) \nC1705_=_C3376( C1705 C3376 ) C1705_=_C3595( C1705 C3595 ) C1705_=_C4874( C1705 C4874 ) C1705_=_C4931( C1705 C4931 ) C1705_=_C5092( C1705 C5092 ) C1705_=_C5971( C1705 C5971 ) \nC1705_=_C6022( C1705 C6022 ) C1705_=_C6307( C1705 C6307 ) C1705_=_C6363( C1705 C6363 ) C1705_=_C6399( C1705 C6399 ) C1705_=_C6951( C1705 C6951 ) C1705_=_C6952( C1705 C6952 ) \nC1705_=_C6953( C1705 C6953 ) C1705_=_C6954( C1705 C6954 ) C1706_=_C1707( C1706 C1707 ) C1706_=_C1967( C1706 C1967 ) C1706_=_C1987( C1706 C1987 ) C1706_=_C2006( C1706 C2006 ) \nC1706_=_C2712( C1706 C2712 ) C1706_=_C3114( C1706 C3114 ) C1706_=_C3281( C1706 C3281 ) C1706_=_C3377( C1706 C3377 ) C1706_=_C3596( C1706 C3596 ) C1706_=_C4875( C1706 C4875 ) \nC1706_=_C4932( C1706 C4932 ) C1706_=_C5093( C1706 C5093 ) C1706_=_C5972( C1706 C5972 ) C1706_=_C6023( C1706 C6023 ) C1706_=_C6308( C1706 C6308 ) C1706_=_C6364( C1706 C6364 ) \nC1706_=_C6400( C1706 C6400 ) C1706_=_C6768( C1706 C6768 ) C1706_=_C6951( C1706 C6951 ) C1706_=_C7042( C1706 C7042 ) C1706_=_C7043( C1706 C7043 ) C1707_=_C1968( C1707 C1968 ) \nC1707_=_C1988( C1707 C1988 ) C1707_=_C2007( C1707 C2007 ) C1707_=_C2713( C1707 C2713 ) C1707_=_C3115( C1707 C3115 ) C1707_=_C3282( C1707 C3282 ) C1707_=_C3378( C1707 C3378 ) \nC1707_=_C3597( C1707 C3597 ) C1707_=_C4876( C1707 C4876 ) C1707_=_C4933( C1707 C4933 ) C1707_=_C5094( C1707 C5094 ) C1707_=_C5973( C1707 C5973 ) C1707_=_C6024( C1707 C6024 ) \nC1707_=_C6309( C1707 C6309 ) C1707_=_C6365( C1707 C6365 ) C1707_=_C6401( C1707 C6401 ) C1707_=_C6769( C1707 C6769 ) C1707_=_C6952( C1707 C6952 ) C1707_=_C7422( C1707 C7422 ) \nC1707_=_C7423( C1707 C7423 ) C1965_=_C1966( C1965 C1966 ) C1965_=_C1967( C1965 C1967 ) C1965_=_C1968( C1965 C1968 ) C1965_=_C1985( C1965 C1985 ) C1965_=_C2004( C1965 C2004 ) \nC1965_=_C2710( C1965 C2710 ) C1965_=_C3112( C1965 C3112 ) C1965_=_C3279( C1965 C3279 ) C1965_=_C3375( C1965 C3375 ) C1965_=_C3594( C1965 C3594 ) C1965_=_C4873( C1965 C4873 ) \nC1965_=_C4930( C1965 C4930 ) C1965_=_C5091( C1965 C5091 ) C1965_=_C5970( C1965 C5970 ) C1965_=_C6021( C1965 C6021 ) C1965_=_C6306( C1965 C6306 ) C1965_=_C6362( C1965 C6362 ) \nC1965_=_C6398( C1965 C6398 ) C1965_=_C6768( C1965 C6768 ) C1965_=_C6769( C1965 C6769 ) C1965_=_C6770( C1965 C6770 ) C1965_=_C6771( C1965 C6771 ) C1966_=_C1967( C1966 C1967 ) \nC1966_=_C1968( C1966 C1968 ) C1966_=_C1986( C1966 C1986 ) C1966_=_C2005( C1966 C2005 ) C1966_=_C2711( C1966 C2711 ) C1966_=_C3113( C1966 C3113 ) C1966_=_C3280( C1966 C3280 ) \nC1966_=_C3376( C1966 C3376 ) C1966_=_C3595( C1966 C3595 ) C1966_=_C4874( C1966 C4874 ) C1966_=_C4931( C1966 C4931 ) C1966_=_C5092( C1966 C5092 ) C1966_=_C5971( C1966 C5971 ) \nC1966_=_C6022( C1966 C6022 ) C1966_=_C6307( C1966 C6307 ) C1966_=_C6363( C1966 C6363 ) C1966_=_C6399( C1966 C6399 ) C1966_=_C6951( C1966 C6951 ) C1966_=_C6952( C1966 C6952 ) \nC1966_=_C6953( C1966 C6953 ) C1966_=_C6954( C1966 C6954 ) C1967_=_C1968( C1967 C1968 ) C1967_=_C1987( C1967 C1987 ) C1967_=_C2006( C1967 C2006 ) C1967_=_C2712( C1967 C2712 ) \nC1967_=_C3114( C1967 C3114 ) C1967_=_C3281( C1967 C3281 ) C1967_=_C3377( C1967 C3377 ) C1967_=_C3596( C1967 C3596 ) C1967_=_C4875( C1967 C4875 ) C1967_=_C4932( C1967 C4932 ) \nC1967_=_C5093( C1967 C5093 ) C1967_=_C5972( C1967 C5972 ) C1967_=_C6023( C1967 C6023 ) C1967_=_C6308( C1967 C6308 ) C1967_=_C6364( C1967 C6364 ) C1967_=_C6400( C1967 C6400 ) \nC1967_=_C6768( C1967 C6768 ) C1967_=_C6951( C1967 C6951 ) C1967_=_C7042( C1967 C7042 ) C1967_=_C7043( C1967 C7043 ) C1968_=_C1988( C1968 C1988 ) C1968_=_C2007( C1968 C2007 ) \nC1968_=_C2713( C1968 C2713 ) C1968_=_C3115( C1968 C3115 ) C1968_=_C3282( C1968 C3282 ) C1968_=_C3378( C1968 C3378 ) C1968_=_C3597( C1968 C3597 ) C1968_=_C4876( C1968 C4876 ) \nC1968_=_C4933( C1968 C4933 ) C1968_=_C5094( C1968 C5094 ) C1968_=_C5973( C1968 C5973 ) C1968_=_C6024( C1968 C6024 ) C1968_=_C6309( C1968 C6309 ) C1968_=_C6365( C1968 C6365 ) \nC1968_=_C6401( C1968 C6401 ) C1968_=_C6769( C1968 C6769 ) C1968_=_C6952( C1968 C6952 ) C1968_=_C7422( C1968 C7422 ) C1968_=_C7423( C1968 C7423 ) C1985_=_C1986( C1985 C1986 ) \nC1985_=_C1987( C1985 C1987 ) C1985_=_C1988( C1985 C1988 ) C1985_=_C2004( C1985 C2004 ) C1985_=_C2710( C1985 C2710 ) C1985_=_C3112( C1985 C3112 ) C1985_=_C3279( C1985 C3279 ) \nC1985_=_C3375( C1985 C3375 ) C1985_=_C3594( C1985 C3594 ) C1985_=_C4873( C1985 C4873 ) C1985_=_C4930( C1985 C4930 ) C1985_=_C5091( C1985 C5091 ) C1985_=_C5970( C1985 C5970 ) \nC1985_=_C6021( C1985 C6021 ) C1985_=_C6306( C1985 C6306 ) C1985_=_C6362( C1985 C6362 ) C1985_=_C6398( C1985 C6398 ) C1985_=_C6768( C1985 C6768 ) C1985_=_C6769( C1985 C6769 ) \nC1985_=_C6770( C1985 C6770 ) C1985_=_C6771( C1985 C6771 ) C1986_=_C1987( C1986 C1987 ) C1986_=_C1988( C1986 C1988 ) C1986_=_C2005( C1986 C2005 ) C1986_=_C2711( C1986 C2711 ) \nC1986_=_C3113( C1986 C3113 ) C1986_=_C3280( C1986 C3280 ) C1986_=_C3376( C1986 C3376 ) C1986_=_C3595( C1986 C3595 ) C1986_=_C4874( C1986 C4874 ) C1986_=_C4931( C1986 C4931 ) \nC1986_=_C5092( C1986 C5092 ) C1986_=_C5971( C1986 C5971 ) C1986_=_C6022( C1986 C6022 ) C1986_=_C6307( C1986 C6307 ) C1986_=_C6363( C1986 C6363 ) C1986_=_C6399( C1986 C6399 ) \nC1986_=_C6951( C1986 C6951 ) C1986_=_C6952( C1986 C6952 ) C1986_=_C6953( C1986 C6953 ) C1986_=_C6954( C1986 C6954 ) C1987_=_C1988( C1987 C1988 ) C1987_=_C2006( C1987 C2006 ) \nC1987_=_C2712( C1987 C2712 ) C1987_=_C3114( C1987 C3114 ) C1987_=_C3281( C1987 C3281 ) C1987_=_C3377( C1987 C3377 ) C1987_=_C3596( C1987 C3596 ) C1987_=_C4875( C1987 C4875 ) \nC1987_=_C4932( C1987 C4932 ) C1987_=_C5093( C1987 C5093 ) C1987_=_C5972( C1987 C5972 ) C1987_=_C6023( C1987 C6023 ) C1987_=_C6308( C1987 C6308 ) C1987_=_C6364( C1987 C6364 ) \nC1987_=_C6400( C1987 C6400 ) C1987_=_C6768( C1987 C6768 ) C1987_=_C6951( C1987 C6951 ) C1987_=_C7042( C1987 C7042 ) C1987_=_C7043( C1987 C7043 ) C1988_=_C2007( C1988 C2007 ) \nC1988_=_C2713( C1988 C2713 ) C1988_=_C3115( C1988 C3115 ) C1988_=_C3282( C1988 C3282 ) C1988_=_C3378( C1988 C3378 ) C1988_=_C3597( C1988 C3597 ) C1988_=_C4876( C1988 C4876 ) \nC1988_=_C4933( C1988 C4933 ) C1988_=_C5094( C1988 C5094 ) C1988_=_C5973( C1988 C5973 ) C1988_=_C6024( C1988 C6024 ) C1988_=_C6309( C1988 C6309 ) C1988_=_C6365( C1988 C6365 ) \nC1988_=_C6401( C1988 C6401 ) C1988_=_C6769( C1988 C6769 ) C1988_=_C6952( C1988 C6952 ) C1988_=_C7422( C1988 C7422 ) C1988_=_C7423( C1988 C7423 ) C2004_=_C2005( C2004 C2005 ) \nC2004_=_C2006( C2004 C2006 ) C2004_=_C2007( C2004 C2007 ) C2004_=_C2710( C2004 C2710 ) C2004_=_C3112( C2004 C3112 ) C2004_=_C3279( C2004 C3279 ) C2004_=_C3375( C2004 C3375 ) \nC2004_=_C3594( C2004 C3594 ) C2004_=_C4873( C2004 C4873 ) C2004_=_C4930( C2004 C4930 ) C2004_=_C5091( C2004 C5091 ) C2004_=_C5970( C2004 C5970 ) C2004_=_C6021( C2004 C6021 ) \nC2004_=_C6306( C2004 C6306 ) C2004_=_C6362( C2004 C6362 ) C2004_=_C6398( C2004 C6398 ) C2004_=_C6768( C2004 C6768 ) C2004_=_C6769( C2004 C6769 ) C2004_=_C6770( C2004 C6770 ) \nC2004_=_C6771( C2004 C6771 ) C2005_=_C2006( C2005 C2006 ) C2005_=_C2007( C2005 C2007 ) C2005_=_C2711( C2005 C2711 ) C2005_=_C3113( C2005 C3113 ) C2005_=_C3280( C2005 C3280 ) \nC2005_=_C3376( C2005 C3376 ) C2005_=_C3595( C2005 C3595 ) C2005_=_C4874( C2005 C4874 ) C2005_=_C4931( C2005 C4931 ) C2005_=_C5092( C2005 C5092 ) C2005_=_C5971( C2005 C5971 ) \nC2005_=_C6022( C2005 C6022 ) C2005_=_C6307( C2005 C6307 ) C2005_=_C6363( C2005 C6363 ) C2005_=_C6399( C2005 C6399 ) C2005_=_C6951( C2005 C6951 ) C2005_=_C6952( C2005 C6952 ) \nC2005_=_C6953( C2005 C6953 ) C2005_=_C6954( C2005 C6954 ) C2006_=_C2007( C2006 C2007 ) C2006_=_C2712( C2006 C2712 ) C2006_=_C3114( C2006 C3114 ) C2006_=_C3281( C2006 C3281 ) \nC2006_=_C3377( C2006 C3377 ) C2006_=_C3596( C2006 C3596 ) C2006_=_C4875(</w:t>
      </w:r>
    </w:p>
    <w:p>
      <w:pPr>
        <w:pStyle w:val="PreformattedText"/>
        <w:bidi w:val="0"/>
        <w:spacing w:before="0" w:after="0"/>
        <w:jc w:val="left"/>
        <w:rPr/>
      </w:pPr>
      <w:r>
        <w:rPr/>
        <w:t xml:space="preserve"> </w:t>
      </w:r>
      <w:r>
        <w:rPr/>
        <w:t>C2006 C4875 ) C2006_=_C4932( C2006 C4932 ) C2006_=_C5093( C2006 C5093 ) C2006_=_C5972( C2006 C5972 ) \nC2006_=_C6023( C2006 C6023 ) C2006_=_C6308( C2006 C6308 ) C2006_=_C6364( C2006 C6364 ) C2006_=_C6400( C2006 C6400 ) C2006_=_C6768( C2006 C6768 ) C2006_=_C6951( C2006 C6951 ) \nC2006_=_C7042( C2006 C7042 ) C2006_=_C7043( C2006 C7043 ) C2007_=_C2713( C2007 C2713 ) C2007_=_C3115( C2007 C3115 ) C2007_=_C3282( C2007 C3282 ) C2007_=_C3378( C2007 C3378 ) \nC2007_=_C3597( C2007 C3597 ) C2007_=_C4876( C2007 C4876 ) C2007_=_C4933( C2007 C4933 ) C2007_=_C5094( C2007 C5094 ) C2007_=_C5973( C2007 C5973 ) C2007_=_C6024( C2007 C6024 ) \nC2007_=_C6309( C2007 C6309 ) C2007_=_C6365( C2007 C6365 ) C2007_=_C6401( C2007 C6401 ) C2007_=_C6769( C2007 C6769 ) C2007_=_C6952( C2007 C6952 ) C2007_=_C7422( C2007 C7422 ) \nC2007_=_C7423( C2007 C7423 ) C2710_=_C2711( C2710 C2711 ) C2710_=_C2712( C2710 C2712 ) C2710_=_C2713( C2710 C2713 ) C2710_=_C3112( C2710 C3112 ) C2710_=_C3279( C2710 C3279 ) \nC2710_=_C3375( C2710 C3375 ) C2710_=_C3594( C2710 C3594 ) C2710_=_C4873( C2710 C4873 ) C2710_=_C4930( C2710 C4930 ) C2710_=_C5091( C2710 C5091 ) C2710_=_C5970( C2710 C5970 ) \nC2710_=_C6021( C2710 C6021 ) C2710_=_C6306( C2710 C6306 ) C2710_=_C6362( C2710 C6362 ) C2710_=_C6398( C2710 C6398 ) C2710_=_C6768( C2710 C6768 ) C2710_=_C6769( C2710 C6769 ) \nC2710_=_C6770( C2710 C6770 ) C2710_=_C6771( C2710 C6771 ) C2711_=_C2712( C2711 C2712 ) C2711_=_C2713( C2711 C2713 ) C2711_=_C3113( C2711 C3113 ) C2711_=_C3280( C2711 C3280 ) \nC2711_=_C3376( C2711 C3376 ) C2711_=_C3595( C2711 C3595 ) C2711_=_C4874( C2711 C4874 ) C2711_=_C4931( C2711 C4931 ) C2711_=_C5092( C2711 C5092 ) C2711_=_C5971( C2711 C5971 ) \nC2711_=_C6022( C2711 C6022 ) C2711_=_C6307( C2711 C6307 ) C2711_=_C6363( C2711 C6363 ) C2711_=_C6399( C2711 C6399 ) C2711_=_C6951( C2711 C6951 ) C2711_=_C6952( C2711 C6952 ) \nC2711_=_C6953( C2711 C6953 ) C2711_=_C6954( C2711 C6954 ) C2712_=_C2713( C2712 C2713 ) C2712_=_C3114( C2712 C3114 ) C2712_=_C3281( C2712 C3281 ) C2712_=_C3377( C2712 C3377 ) \nC2712_=_C3596( C2712 C3596 ) C2712_=_C4875( C2712 C4875 ) C2712_=_C4932( C2712 C4932 ) C2712_=_C5093( C2712 C5093 ) C2712_=_C5972( C2712 C5972 ) C2712_=_C6023( C2712 C6023 ) \nC2712_=_C6308( C2712 C6308 ) C2712_=_C6364( C2712 C6364 ) C2712_=_C6400( C2712 C6400 ) C2712_=_C6768( C2712 C6768 ) C2712_=_C6951( C2712 C6951 ) C2712_=_C7042( C2712 C7042 ) \nC2712_=_C7043( C2712 C7043 ) C2713_=_C3115( C2713 C3115 ) C2713_=_C3282( C2713 C3282 ) C2713_=_C3378( C2713 C3378 ) C2713_=_C3597( C2713 C3597 ) C2713_=_C4876( C2713 C4876 ) \nC2713_=_C4933( C2713 C4933 ) C2713_=_C5094( C2713 C5094 ) C2713_=_C5973( C2713 C5973 ) C2713_=_C6024( C2713 C6024 ) C2713_=_C6309( C2713 C6309 ) C2713_=_C6365( C2713 C6365 ) \nC2713_=_C6401( C2713 C6401 ) C2713_=_C6769( C2713 C6769 ) C2713_=_C6952( C2713 C6952 ) C2713_=_C7422( C2713 C7422 ) C2713_=_C7423( C2713 C7423 ) C3112_=_C3113( C3112 C3113 ) \nC3112_=_C3114( C3112 C3114 ) C3112_=_C3115( C3112 C3115 ) C3112_=_C3279( C3112 C3279 ) C3112_=_C3375( C3112 C3375 ) C3112_=_C3594( C3112 C3594 ) C3112_=_C4873( C3112 C4873 ) \nC3112_=_C4930( C3112 C4930 ) C3112_=_C5091( C3112 C5091 ) C3112_=_C5970( C3112 C5970 ) C3112_=_C6021( C3112 C6021 ) C3112_=_C6306( C3112 C6306 ) C3112_=_C6362( C3112 C6362 ) \nC3112_=_C6398( C3112 C6398 ) C3112_=_C6768( C3112 C6768 ) C3112_=_C6769( C3112 C6769 ) C3112_=_C6770( C3112 C6770 ) C3112_=_C6771( C3112 C6771 ) C3113_=_C3114( C3113 C3114 ) \nC3113_=_C3115( C3113 C3115 ) C3113_=_C3280( C3113 C3280 ) C3113_=_C3376( C3113 C3376 ) C3113_=_C3595( C3113 C3595 ) C3113_=_C4874( C3113 C4874 ) C3113_=_C4931( C3113 C4931 ) \nC3113_=_C5092( C3113 C5092 ) C3113_=_C5971( C3113 C5971 ) C3113_=_C6022( C3113 C6022 ) C3113_=_C6307( C3113 C6307 ) C3113_=_C6363( C3113 C6363 ) C3113_=_C6399( C3113 C6399 ) \nC3113_=_C6951( C3113 C6951 ) C3113_=_C6952( C3113 C6952 ) C3113_=_C6953( C3113 C6953 ) C3113_=_C6954( C3113 C6954 ) C3114_=_C3115( C3114 C3115 ) C3114_=_C3281( C3114 C3281 ) \nC3114_=_C3377( C3114 C3377 ) C3114_=_C3596( C3114 C3596 ) C3114_=_C4875( C3114 C4875 ) C3114_=_C4932( C3114 C4932 ) C3114_=_C5093( C3114 C5093 ) C3114_=_C5972( C3114 C5972 ) \nC3114_=_C6023( C3114 C6023 ) C3114_=_C6308( C3114 C6308 ) C3114_=_C6364( C3114 C6364 ) C3114_=_C6400( C3114 C6400 ) C3114_=_C6768( C3114 C6768 ) C3114_=_C6951( C3114 C6951 ) \nC3114_=_C7042( C3114 C7042 ) C3114_=_C7043( C3114 C7043 ) C3115_=_C3282( C3115 C3282 ) C3115_=_C3378( C3115 C3378 ) C3115_=_C3597( C3115 C3597 ) C3115_=_C4876( C3115 C4876 ) \nC3115_=_C4933( C3115 C4933 ) C3115_=_C5094( C3115 C5094 ) C3115_=_C5973( C3115 C5973 ) C3115_=_C6024( C3115 C6024 ) C3115_=_C6309( C3115 C6309 ) C3115_=_C6365( C3115 C6365 ) \nC3115_=_C6401( C3115 C6401 ) C3115_=_C6769( C3115 C6769 ) C3115_=_C6952( C3115 C6952 ) C3115_=_C7422( C3115 C7422 ) C3115_=_C7423( C3115 C7423 ) C3279_=_C3280( C3279 C3280 ) \nC3279_=_C3281( C3279 C3281 ) C3279_=_C3282( C3279 C3282 ) C3279_=_C3375( C3279 C3375 ) C3279_=_C3594( C3279 C3594 ) C3279_=_C4873( C3279 C4873 ) C3279_=_C4930( C3279 C4930 ) \nC3279_=_C5091( C3279 C5091 ) C3279_=_C5970( C3279 C5970 ) C3279_=_C6021( C3279 C6021 ) C3279_=_C6306( C3279 C6306 ) C3279_=_C6362( C3279 C6362 ) C3279_=_C6398( C3279 C6398 ) \nC3279_=_C6768( C3279 C6768 ) C3279_=_C6769( C3279 C6769 ) C3279_=_C6770( C3279 C6770 ) C3279_=_C6771( C3279 C6771 ) C3280_=_C3281( C3280 C3281 ) C3280_=_C3282( C3280 C3282 ) \nC3280_=_C3376( C3280 C3376 ) C3280_=_C3595( C3280 C3595 ) C3280_=_C4874( C3280 C4874 ) C3280_=_C4931( C3280 C4931 ) C3280_=_C5092( C3280 C5092 ) C3280_=_C5971( C3280 C5971 ) \nC3280_=_C6022( C3280 C6022 ) C3280_=_C6307( C3280 C6307 ) C3280_=_C6363( C3280 C6363 ) C3280_=_C6399( C3280 C6399 ) C3280_=_C6951( C3280 C6951 ) C3280_=_C6952( C3280 C6952 ) \nC3280_=_C6953( C3280 C6953 ) C3280_=_C6954( C3280 C6954 ) C3281_=_C3282( C3281 C3282 ) C3281_=_C3377( C3281 C3377 ) C3281_=_C3596( C3281 C3596 ) C3281_=_C4875( C3281 C4875 ) \nC3281_=_C4932( C3281 C4932 ) C3281_=_C5093( C3281 C5093 ) C3281_=_C5972( C3281 C5972 ) C3281_=_C6023( C3281 C6023 ) C3281_=_C6308( C3281 C6308 ) C3281_=_C6364( C3281 C6364 ) \nC3281_=_C6400( C3281 C6400 ) C3281_=_C6768( C3281 C6768 ) C3281_=_C6951( C3281 C6951 ) C3281_=_C7042( C3281 C7042 ) C3281_=_C7043( C3281 C7043 ) C3282_=_C3378( C3282 C3378 ) \nC3282_=_C3597( C3282 C3597 ) C3282_=_C4876( C3282 C4876 ) C3282_=_C4933( C3282 C4933 ) C3282_=_C5094( C3282 C5094 ) C3282_=_C5973( C3282 C5973 ) C3282_=_C6024( C3282 C6024 ) \nC3282_=_C6309( C3282 C6309 ) C3282_=_C6365( C3282 C6365 ) C3282_=_C6401( C3282 C6401 ) C3282_=_C6769( C3282 C6769 ) C3282_=_C6952( C3282 C6952 ) C3282_=_C7422( C3282 C7422 ) \nC3282_=_C7423( C3282 C7423 ) C3375_=_C3376( C3375 C3376 ) C3375_=_C3377( C3375 C3377 ) C3375_=_C3378( C3375 C3378 ) C3375_=_C3594( C3375 C3594 ) C3375_=_C4873( C3375 C4873 ) \nC3375_=_C4930( C3375 C4930 ) C3375_=_C5091( C3375 C5091 ) C3375_=_C5970( C3375 C5970 ) C3375_=_C6021( C3375 C6021 ) C3375_=_C6306( C3375 C6306 ) C3375_=_C6362( C3375 C6362 ) \nC3375_=_C6398( C3375 C6398 ) C3375_=_C6768( C3375 C6768 ) C3375_=_C6769( C3375 C6769 ) C3375_=_C6770( C3375 C6770 ) C3375_=_C6771( C3375 C6771 ) C3376_=_C3377( C3376 C3377 ) \nC3376_=_C3378( C3376 C3378 ) C3376_=_C3595( C3376 C3595 ) C3376_=_C4874( C3376 C4874 ) C3376_=_C4931( C3376 C4931 ) C3376_=_C5092( C3376 C5092 ) C3376_=_C5971( C3376 C5971 ) \nC3376_=_C6022( C3376 C6022 ) C3376_=_C6307( C3376 C6307 ) C3376_=_C6363( C3376 C6363 ) C3376_=_C6399( C3376 C6399 ) C3376_=_C6951( C3376 C6951 ) C3376_=_C6952( C3376 C6952 ) \nC3376_=_C6953( C3376 C6953 ) C3376_=_C6954( C3376 C6954 ) C3377_=_C3378( C3377 C3378 ) C3377_=_C3596( C3377 C3596 ) C3377_=_C4875( C3377 C4875 ) C3377_=_C4932( C3377 C4932 ) \nC3377_=_C5093( C3377 C5093 ) C3377_=_C5972( C3377 C5972 ) C3377_=_C6023( C3377 C6023 ) C3377_=_C6308( C3377 C6308 ) C3377_=_C6364( C3377 C6364 ) C3377_=_C6400( C3377 C6400 ) \nC3377_=_C6768( C3377 C6768 ) C3377_=_C6951( C3377 C6951 ) C3377_=_C7042( C3377 C7042 ) C3377_=_C7043( C3377 C7043 ) C3378_=_C3597( C3378 C3597 ) C3378_=_C4876( C3378 C4876 ) \nC3378_=_C4933( C3378 C4933 ) C3378_=_C5094( C3378 C5094 ) C3378_=_C5973( C3378 C5973 ) C3378_=_C6024( C3378 C6024 ) C3378_=_C6309( C3378 C6309 ) C3378_=_C6365( C3378 C6365 ) \nC3378_=_C6401( C3378 C6401 ) C3378_=_C6769( C3378 C6769 ) C3378_=_C6952( C3378 C6952 ) C3378_=_C7422( C3378 C7422 ) C3378_=_C7423( C3378 C7423 ) C3594_=_C3595( C3594 C3595 ) \nC3594_=_C3596( C3594 C3596 ) C3594_=_C3597( C3594 C3597 ) C3594_=_C4873( C3594 C4873 ) C3594_=_C4930( C3594 C4930 ) C3594_=_C5091( C3594 C5091 ) C3594_=_C5970( C3594 C5970 ) \nC3594_=_C6021( C3594 C6021 ) C3594_=_C6306( C3594 C6306 ) C3594_=_C6362( C3594 C6362 ) C3594_=_C6398( C3594 C6398 ) C3594_=_C6768( C3594 C6768 ) C3594_=_C6769( C3594 C6769 ) \nC3594_=_C6770( C3594 C6770 ) C3594_=_C6771( C3594 C6771 ) C3595_=_C3596( C3595 C3596 ) C3595_=_C3597( C3595 C3597 ) C3595_=_C4874( C3595 C4874 ) C3595_=_C4931( C3595 C4931 ) \nC3595_=_C5092( C3595 C5092 ) C3595_=_C5971( C3595 C5971 ) C3595_=_C6022( C3595 C6022 ) C3595_=_C6307( C3595 C6307 ) C3595_=_C6363( C3595 C6363 ) C3595_=_C6399( C3595 C6399 ) \nC3595_=_C6951( C3595 C6951 ) C3595_=_C6952( C3595 C6952 ) C3595_=_C6953( C3595 C6953 ) C3595_=_C6954( C3595 C6954 ) C3596_=_C3597( C3596 C3597 ) C3596_=_C4875( C3596 C4875 ) \nC3596_=_C4932( C3596 C4932 ) C3596_=_C5093( C3596 C5093 ) C3596_=_C5972( C3596 C5972 ) C3596_=_C6023( C3596 C6023 ) C3596_=_C6308( C3596 C6308 ) C3596_=_C6364( C3596 C6364 ) \nC3596_=_C6400( C3596 C6400 ) C3596_=_C6768( C3596 C6768 ) C3596_=_C6951( C3596 C6951 ) C3596_=_C7042( C3596 C7042 ) C3596_=_C7043( C3596 C7043 ) C3597_=_C4876( C3597 C4876 ) \nC3597_=_C4933( C3597 C4933 ) C3597_=_C5094( C3597 C5094 ) C3597_=_C5973( C3597 C5973 ) C3597_=_C6024( C3597 C6024 ) C3597_=_C6309( C3597 C6309 ) C3597_=_C6365( C3597 C6365 ) \nC3597_=_C6401( C3597 C6401 ) C3597_=_C6769( C3597 C6769 ) C3597_=_C6952( C3597 C6952 ) C3597_=_C7422( C3597 C7422 ) C3597_=_C7423(</w:t>
      </w:r>
    </w:p>
    <w:p>
      <w:pPr>
        <w:pStyle w:val="PreformattedText"/>
        <w:bidi w:val="0"/>
        <w:spacing w:before="0" w:after="0"/>
        <w:jc w:val="left"/>
        <w:rPr/>
      </w:pPr>
      <w:r>
        <w:rPr/>
        <w:t xml:space="preserve"> </w:t>
      </w:r>
      <w:r>
        <w:rPr/>
        <w:t>C3597 C7423 ) C4873_=_C4874( C4873 C4874 ) \nC4873_=_C4875( C4873 C4875 ) C4873_=_C4876( C4873 C4876 ) C4873_=_C4930( C4873 C4930 ) C4873_=_C5091( C4873 C5091 ) C4873_=_C5970( C4873 C5970 ) C4873_=_C6021( C4873 C6021 ) \nC4873_=_C6306( C4873 C6306 ) C4873_=_C6362( C4873 C6362 ) C4873_=_C6398( C4873 C6398 ) C4873_=_C6768( C4873 C6768 ) C4873_=_C6769( C4873 C6769 ) C4873_=_C6770( C4873 C6770 ) \nC4873_=_C6771( C4873 C6771 ) C4874_=_C4875( C4874 C4875 ) C4874_=_C4876( C4874 C4876 ) C4874_=_C4931( C4874 C4931 ) C4874_=_C5092( C4874 C5092 ) C4874_=_C5971( C4874 C5971 ) \nC4874_=_C6022( C4874 C6022 ) C4874_=_C6307( C4874 C6307 ) C4874_=_C6363( C4874 C6363 ) C4874_=_C6399( C4874 C6399 ) C4874_=_C6951( C4874 C6951 ) C4874_=_C6952( C4874 C6952 ) \nC4874_=_C6953( C4874 C6953 ) C4874_=_C6954( C4874 C6954 ) C4875_=_C4876( C4875 C4876 ) C4875_=_C4932( C4875 C4932 ) C4875_=_C5093( C4875 C5093 ) C4875_=_C5972( C4875 C5972 ) \nC4875_=_C6023( C4875 C6023 ) C4875_=_C6308( C4875 C6308 ) C4875_=_C6364( C4875 C6364 ) C4875_=_C6400( C4875 C6400 ) C4875_=_C6768( C4875 C6768 ) C4875_=_C6951( C4875 C6951 ) \nC4875_=_C7042( C4875 C7042 ) C4875_=_C7043( C4875 C7043 ) C4876_=_C4933( C4876 C4933 ) C4876_=_C5094( C4876 C5094 ) C4876_=_C5973( C4876 C5973 ) C4876_=_C6024( C4876 C6024 ) \nC4876_=_C6309( C4876 C6309 ) C4876_=_C6365( C4876 C6365 ) C4876_=_C6401( C4876 C6401 ) C4876_=_C6769( C4876 C6769 ) C4876_=_C6952( C4876 C6952 ) C4876_=_C7422( C4876 C7422 ) \nC4876_=_C7423( C4876 C7423 ) C4930_=_C4931( C4930 C4931 ) C4930_=_C4932( C4930 C4932 ) C4930_=_C4933( C4930 C4933 ) C4930_=_C5091( C4930 C5091 ) C4930_=_C5970( C4930 C5970 ) \nC4930_=_C6021( C4930 C6021 ) C4930_=_C6306( C4930 C6306 ) C4930_=_C6362( C4930 C6362 ) C4930_=_C6398( C4930 C6398 ) C4930_=_C6768( C4930 C6768 ) C4930_=_C6769( C4930 C6769 ) \nC4930_=_C6770( C4930 C6770 ) C4930_=_C6771( C4930 C6771 ) C4931_=_C4932( C4931 C4932 ) C4931_=_C4933( C4931 C4933 ) C4931_=_C5092( C4931 C5092 ) C4931_=_C5971( C4931 C5971 ) \nC4931_=_C6022( C4931 C6022 ) C4931_=_C6307( C4931 C6307 ) C4931_=_C6363( C4931 C6363 ) C4931_=_C6399( C4931 C6399 ) C4931_=_C6951( C4931 C6951 ) C4931_=_C6952( C4931 C6952 ) \nC4931_=_C6953( C4931 C6953 ) C4931_=_C6954( C4931 C6954 ) C4932_=_C4933( C4932 C4933 ) C4932_=_C5093( C4932 C5093 ) C4932_=_C5972( C4932 C5972 ) C4932_=_C6023( C4932 C6023 ) \nC4932_=_C6308( C4932 C6308 ) C4932_=_C6364( C4932 C6364 ) C4932_=_C6400( C4932 C6400 ) C4932_=_C6768( C4932 C6768 ) C4932_=_C6951( C4932 C6951 ) C4932_=_C7042( C4932 C7042 ) \nC4932_=_C7043( C4932 C7043 ) C4933_=_C5094( C4933 C5094 ) C4933_=_C5973( C4933 C5973 ) C4933_=_C6024( C4933 C6024 ) C4933_=_C6309( C4933 C6309 ) C4933_=_C6365( C4933 C6365 ) \nC4933_=_C6401( C4933 C6401 ) C4933_=_C6769( C4933 C6769 ) C4933_=_C6952( C4933 C6952 ) C4933_=_C7422( C4933 C7422 ) C4933_=_C7423( C4933 C7423 ) C5091_=_C5092( C5091 C5092 ) \nC5091_=_C5093( C5091 C5093 ) C5091_=_C5094( C5091 C5094 ) C5091_=_C5970( C5091 C5970 ) C5091_=_C6021( C5091 C6021 ) C5091_=_C6306( C5091 C6306 ) C5091_=_C6362( C5091 C6362 ) \nC5091_=_C6398( C5091 C6398 ) C5091_=_C6768( C5091 C6768 ) C5091_=_C6769( C5091 C6769 ) C5091_=_C6770( C5091 C6770 ) C5091_=_C6771( C5091 C6771 ) C5092_=_C5093( C5092 C5093 ) \nC5092_=_C5094( C5092 C5094 ) C5092_=_C5971( C5092 C5971 ) C5092_=_C6022( C5092 C6022 ) C5092_=_C6307( C5092 C6307 ) C5092_=_C6363( C5092 C6363 ) C5092_=_C6399( C5092 C6399 ) \nC5092_=_C6951( C5092 C6951 ) C5092_=_C6952( C5092 C6952 ) C5092_=_C6953( C5092 C6953 ) C5092_=_C6954( C5092 C6954 ) C5093_=_C5094( C5093 C5094 ) C5093_=_C5972( C5093 C5972 ) \nC5093_=_C6023( C5093 C6023 ) C5093_=_C6308( C5093 C6308 ) C5093_=_C6364( C5093 C6364 ) C5093_=_C6400( C5093 C6400 ) C5093_=_C6768( C5093 C6768 ) C5093_=_C6951( C5093 C6951 ) \nC5093_=_C7042( C5093 C7042 ) C5093_=_C7043( C5093 C7043 ) C5094_=_C5973( C5094 C5973 ) C5094_=_C6024( C5094 C6024 ) C5094_=_C6309( C5094 C6309 ) C5094_=_C6365( C5094 C6365 ) \nC5094_=_C6401( C5094 C6401 ) C5094_=_C6769( C5094 C6769 ) C5094_=_C6952( C5094 C6952 ) C5094_=_C7422( C5094 C7422 ) C5094_=_C7423( C5094 C7423 ) C5970_=_C5971( C5970 C5971 ) \nC5970_=_C5972( C5970 C5972 ) C5970_=_C5973( C5970 C5973 ) C5970_=_C6021( C5970 C6021 ) C5970_=_C6306( C5970 C6306 ) C5970_=_C6362( C5970 C6362 ) C5970_=_C6398( C5970 C6398 ) \nC5970_=_C6768( C5970 C6768 ) C5970_=_C6769( C5970 C6769 ) C5970_=_C6770( C5970 C6770 ) C5970_=_C6771( C5970 C6771 ) C5971_=_C5972( C5971 C5972 ) C5971_=_C5973( C5971 C5973 ) \nC5971_=_C6022( C5971 C6022 ) C5971_=_C6307( C5971 C6307 ) C5971_=_C6363( C5971 C6363 ) C5971_=_C6399( C5971 C6399 ) C5971_=_C6951( C5971 C6951 ) C5971_=_C6952( C5971 C6952 ) \nC5971_=_C6953( C5971 C6953 ) C5971_=_C6954( C5971 C6954 ) C5972_=_C5973( C5972 C5973 ) C5972_=_C6023( C5972 C6023 ) C5972_=_C6308( C5972 C6308 ) C5972_=_C6364( C5972 C6364 ) \nC5972_=_C6400( C5972 C6400 ) C5972_=_C6768( C5972 C6768 ) C5972_=_C6951( C5972 C6951 ) C5972_=_C7042( C5972 C7042 ) C5972_=_C7043( C5972 C7043 ) C5973_=_C6024( C5973 C6024 ) \nC5973_=_C6309( C5973 C6309 ) C5973_=_C6365( C5973 C6365 ) C5973_=_C6401( C5973 C6401 ) C5973_=_C6769( C5973 C6769 ) C5973_=_C6952( C5973 C6952 ) C5973_=_C7422( C5973 C7422 ) \nC5973_=_C7423( C5973 C7423 ) C6021_=_C6022( C6021 C6022 ) C6021_=_C6023( C6021 C6023 ) C6021_=_C6024( C6021 C6024 ) C6021_=_C6306( C6021 C6306 ) C6021_=_C6362( C6021 C6362 ) \nC6021_=_C6398( C6021 C6398 ) C6021_=_C6768( C6021 C6768 ) C6021_=_C6769( C6021 C6769 ) C6021_=_C6770( C6021 C6770 ) C6021_=_C6771( C6021 C6771 ) C6022_=_C6023( C6022 C6023 ) \nC6022_=_C6024( C6022 C6024 ) C6022_=_C6307( C6022 C6307 ) C6022_=_C6363( C6022 C6363 ) C6022_=_C6399( C6022 C6399 ) C6022_=_C6951( C6022 C6951 ) C6022_=_C6952( C6022 C6952 ) \nC6022_=_C6953( C6022 C6953 ) C6022_=_C6954( C6022 C6954 ) C6023_=_C6024( C6023 C6024 ) C6023_=_C6308( C6023 C6308 ) C6023_=_C6364( C6023 C6364 ) C6023_=_C6400( C6023 C6400 ) \nC6023_=_C6768( C6023 C6768 ) C6023_=_C6951( C6023 C6951 ) C6023_=_C7042( C6023 C7042 ) C6023_=_C7043( C6023 C7043 ) C6024_=_C6309( C6024 C6309 ) C6024_=_C6365( C6024 C6365 ) \nC6024_=_C6401( C6024 C6401 ) C6024_=_C6769( C6024 C6769 ) C6024_=_C6952( C6024 C6952 ) C6024_=_C7422( C6024 C7422 ) C6024_=_C7423( C6024 C7423 ) C6306_=_C6307( C6306 C6307 ) \nC6306_=_C6308( C6306 C6308 ) C6306_=_C6309( C6306 C6309 ) C6306_=_C6362( C6306 C6362 ) C6306_=_C6398( C6306 C6398 ) C6306_=_C6768( C6306 C6768 ) C6306_=_C6769( C6306 C6769 ) \nC6306_=_C6770( C6306 C6770 ) C6306_=_C6771( C6306 C6771 ) C6307_=_C6308( C6307 C6308 ) C6307_=_C6309( C6307 C6309 ) C6307_=_C6363( C6307 C6363 ) C6307_=_C6399( C6307 C6399 ) \nC6307_=_C6951( C6307 C6951 ) C6307_=_C6952( C6307 C6952 ) C6307_=_C6953( C6307 C6953 ) C6307_=_C6954( C6307 C6954 ) C6308_=_C6309( C6308 C6309 ) C6308_=_C6364( C6308 C6364 ) \nC6308_=_C6400( C6308 C6400 ) C6308_=_C6768( C6308 C6768 ) C6308_=_C6951( C6308 C6951 ) C6308_=_C7042( C6308 C7042 ) C6308_=_C7043( C6308 C7043 ) C6309_=_C6365( C6309 C6365 ) \nC6309_=_C6401( C6309 C6401 ) C6309_=_C6769( C6309 C6769 ) C6309_=_C6952( C6309 C6952 ) C6309_=_C7422( C6309 C7422 ) C6309_=_C7423( C6309 C7423 ) C6362_=_C6363( C6362 C6363 ) \nC6362_=_C6364( C6362 C6364 ) C6362_=_C6365( C6362 C6365 ) C6362_=_C6398( C6362 C6398 ) C6362_=_C6768( C6362 C6768 ) C6362_=_C6769( C6362 C6769 ) C6362_=_C6770( C6362 C6770 ) \nC6362_=_C6771( C6362 C6771 ) C6363_=_C6364( C6363 C6364 ) C6363_=_C6365( C6363 C6365 ) C6363_=_C6399( C6363 C6399 ) C6363_=_C6951( C6363 C6951 ) C6363_=_C6952( C6363 C6952 ) \nC6363_=_C6953( C6363 C6953 ) C6363_=_C6954( C6363 C6954 ) C6364_=_C6365( C6364 C6365 ) C6364_=_C6400( C6364 C6400 ) C6364_=_C6768( C6364 C6768 ) C6364_=_C6951( C6364 C6951 ) \nC6364_=_C7042( C6364 C7042 ) C6364_=_C7043( C6364 C7043 ) C6365_=_C6401( C6365 C6401 ) C6365_=_C6769( C6365 C6769 ) C6365_=_C6952( C6365 C6952 ) C6365_=_C7422( C6365 C7422 ) \nC6365_=_C7423( C6365 C7423 ) C6398_=_C6399( C6398 C6399 ) C6398_=_C6400( C6398 C6400 ) C6398_=_C6401( C6398 C6401 ) C6398_=_C6768( C6398 C6768 ) C6398_=_C6769( C6398 C6769 ) \nC6398_=_C6770( C6398 C6770 ) C6398_=_C6771( C6398 C6771 ) C6399_=_C6400( C6399 C6400 ) C6399_=_C6401( C6399 C6401 ) C6399_=_C6951( C6399 C6951 ) C6399_=_C6952( C6399 C6952 ) \nC6399_=_C6953( C6399 C6953 ) C6399_=_C6954( C6399 C6954 ) C6400_=_C6401( C6400 C6401 ) C6400_=_C6768( C6400 C6768 ) C6400_=_C6951( C6400 C6951 ) C6400_=_C7042( C6400 C7042 ) \nC6400_=_C7043( C6400 C7043 ) C6401_=_C6769( C6401 C6769 ) C6401_=_C6952( C6401 C6952 ) C6401_=_C7422( C6401 C7422 ) C6401_=_C7423( C6401 C7423 ) C6768_=_C6769( C6768 C6769 ) \nC6768_=_C6770( C6768 C6770 ) C6768_=_C6771( C6768 C6771 ) C6768_=_C6951( C6768 C6951 ) C6768_=_C7042( C6768 C7042 ) C6768_=_C7043( C6768 C7043 ) C6769_=_C6770( C6769 C6770 ) \nC6769_=_C6771( C6769 C6771 ) C6769_=_C6952( C6769 C6952 ) C6769_=_C7422( C6769 C7422 ) C6769_=_C7423( C6769 C7423 ) C6770_=_C6771( C6770 C6771 ) C6770_=_C6953( C6770 C6953 ) \nC6770_=_C7042( C6770 C7042 ) C6770_=_C7422( C6770 C7422 ) C6771_=_C6954( C6771 C6954 ) C6771_=_C7043( C6771 C7043 ) C6771_=_C7423( C6771 C7423 ) C6951_=_C6952( C6951 C6952 ) \nC6951_=_C6953( C6951 C6953 ) C6951_=_C6954( C6951 C6954 ) C6951_=_C7042( C6951 C7042 ) C6951_=_C7043( C6951 C7043 ) C6952_=_C6953( C6952 C6953 ) C6952_=_C6954( C6952 C6954 ) \nC6952_=_C7422( C6952 C7422 ) C6952_=_C7423( C6952 C7423 ) C6953_=_C6954( C6953 C6954 ) C6953_=_C7042( C6953 C7042 ) C6953_=_C7422( C6953 C7422 ) C6954_=_C7043( C6954 C7043 ) \nC6954_=_C7423( C6954 C7423 ) C7042_=_C7043( C7042 C7043 ) C7042_=_C7422( C7042 C7422 ) C7043_=_C7423( C7043 C7423 ) C7422_=_C7423( C7422 C7423 ) "];133-&gt;184[label="84: C303 C304 C305 C306 C878 \nC879 C880 C881 C1704 C1705 C1706 \nC1707 C1965 C1966 C1967 C1968 C1985 \nC1986 C1987 C1988 C2004 C2005 C2006 \nC2007 C2710 C2711 C2712 C2713 C3112 \nC3113 C3114 C3115 C3279 C3280 C3281 \nC3282 C3375 C3376 C3377 C3378 C3594 \nC3595 C3596 C3597 C4873 C4874 C4875 \nC4876 C4930 C4931 C4932 C4933 C5091 \nC5092 C5093 C5094 C5970 C5971 C5972</w:t>
      </w:r>
    </w:p>
    <w:p>
      <w:pPr>
        <w:pStyle w:val="PreformattedText"/>
        <w:bidi w:val="0"/>
        <w:spacing w:before="0" w:after="0"/>
        <w:jc w:val="left"/>
        <w:rPr/>
      </w:pPr>
      <w:r>
        <w:rPr/>
        <w:t xml:space="preserve"> </w:t>
      </w:r>
      <w:r>
        <w:rPr/>
        <w:t>\nC5973 C6021 C6022 C6023 C6024 C6306 \nC6307 C6308 C6309 C6362 C6363 C6364 \nC6365 C6398 C6399 C6400 C6401 C6770 \nC6771 C6953 C6954 C7042 C7043 C7422 \nC7423 \n966: C303_=_C304 ,C303_=_C305 ,C303_=_C306 ,C303_=_C878 ,C303_=_C1704 ,\nC303_=_C1965 ,C303_=_C1985 ,C303_=_C2004 ,C303_=_C2710 ,C303_=_C3112 ,C303_=_C3279 ,\nC303_=_C3375 ,C303_=_C3594 ,C303_=_C4873 ,C303_=_C4930 ,C303_=_C5091 ,C303_=_C5970 ,\nC303_=_C6021 ,C303_=_C6306 ,C303_=_C6362 ,C303_=_C6398 ,C303_=_C6770 ,C303_=_C6771 ,\nC304_=_C305 ,C304_=_C306 ,C304_=_C879 ,C304_=_C1705 ,C304_=_C1966 ,C304_=_C1986 ,\nC304_=_C2005 ,C304_=_C2711 ,C304_=_C3113 ,C304_=_C3280 ,C304_=_C3376 ,C304_=_C3595 ,\nC304_=_C4874 ,C304_=_C4931 ,C304_=_C5092 ,C304_=_C5971 ,C304_=_C6022 ,C304_=_C6307 ,\nC304_=_C6363 ,C304_=_C6399 ,C304_=_C6953 ,C304_=_C6954 ,C305_=_C306 ,C305_=_C880 ,\nC305_=_C1706 ,C305_=_C1967 ,C305_=_C1987 ,C305_=_C2006 ,C305_=_C2712 ,C305_=_C3114 ,\nC305_=_C3281 ,C305_=_C3377 ,C305_=_C3596 ,C305_=_C4875 ,C305_=_C4932 ,C305_=_C5093 ,\nC305_=_C5972 ,C305_=_C6023 ,C305_=_C6308 ,C305_=_C6364 ,C305_=_C6400 ,C305_=_C7042 ,\nC305_=_C7043 ,C306_=_C881 ,C306_=_C1707 ,C306_=_C1968 ,C306_=_C1988 ,C306_=_C2007 ,\nC306_=_C2713 ,C306_=_C3115 ,C306_=_C3282 ,C306_=_C3378 ,C306_=_C3597 ,C306_=_C4876 ,\nC306_=_C4933 ,C306_=_C5094 ,C306_=_C5973 ,C306_=_C6024 ,C306_=_C6309 ,C306_=_C6365 ,\nC306_=_C6401 ,C306_=_C7422 ,C306_=_C7423 ,C878_=_C879 ,C878_=_C880 ,C878_=_C881 ,\nC878_=_C1704 ,C878_=_C1965 ,C878_=_C1985 ,C878_=_C2004 ,C878_=_C2710 ,C878_=_C3112 ,\nC878_=_C3279 ,C878_=_C3375 ,C878_=_C3594 ,C878_=_C4873 ,C878_=_C4930 ,C878_=_C5091 ,\nC878_=_C5970 ,C878_=_C6021 ,C878_=_C6306 ,C878_=_C6362 ,C878_=_C6398 ,C878_=_C6770 ,\nC878_=_C6771 ,C879_=_C880 ,C879_=_C881 ,C879_=_C1705 ,C879_=_C1966 ,C879_=_C1986 ,\nC879_=_C2005 ,C879_=_C2711 ,C879_=_C3113 ,C879_=_C3280 ,C879_=_C3376 ,C879_=_C3595 ,\nC879_=_C4874 ,C879_=_C4931 ,C879_=_C5092 ,C879_=_C5971 ,C879_=_C6022 ,C879_=_C6307 ,\nC879_=_C6363 ,C879_=_C6399 ,C879_=_C6953 ,C879_=_C6954 ,C880_=_C881 ,C880_=_C1706 ,\nC880_=_C1967 ,C880_=_C1987 ,C880_=_C2006 ,C880_=_C2712 ,C880_=_C3114 ,C880_=_C3281 ,\nC880_=_C3377 ,C880_=_C3596 ,C880_=_C4875 ,C880_=_C4932 ,C880_=_C5093 ,C880_=_C5972 ,\nC880_=_C6023 ,C880_=_C6308 ,C880_=_C6364 ,C880_=_C6400 ,C880_=_C7042 ,C880_=_C7043 ,\nC881_=_C1707 ,C881_=_C1968 ,C881_=_C1988 ,C881_=_C2007 ,C881_=_C2713 ,C881_=_C3115 ,\nC881_=_C3282 ,C881_=_C3378 ,C881_=_C3597 ,C881_=_C4876 ,C881_=_C4933 ,C881_=_C5094 ,\nC881_=_C5973 ,C881_=_C6024 ,C881_=_C6309 ,C881_=_C6365 ,C881_=_C6401 ,C881_=_C7422 ,\nC881_=_C7423 ,C1704_=_C1705 ,C1704_=_C1706 ,C1704_=_C1707 ,C1704_=_C1965 ,C1704_=_C1985 ,\nC1704_=_C2004 ,C1704_=_C2710 ,C1704_=_C3112 ,C1704_=_C3279 ,C1704_=_C3375 ,C1704_=_C3594 ,\nC1704_=_C4873 ,C1704_=_C4930 ,C1704_=_C5091 ,C1704_=_C5970 ,C1704_=_C6021 ,C1704_=_C6306 ,\nC1704_=_C6362 ,C1704_=_C6398 ,C1704_=_C6770 ,C1704_=_C6771 ,C1705_=_C1706 ,C1705_=_C1707 ,\nC1705_=_C1966 ,C1705_=_C1986 ,C1705_=_C2005 ,C1705_=_C2711 ,C1705_=_C3113 ,C1705_=_C3280 ,\nC1705_=_C3376 ,C1705_=_C3595 ,C1705_=_C4874 ,C1705_=_C4931 ,C1705_=_C5092 ,C1705_=_C5971 ,\nC1705_=_C6022 ,C1705_=_C6307 ,C1705_=_C6363 ,C1705_=_C6399 ,C1705_=_C6953 ,C1705_=_C6954 ,\nC1706_=_C1707 ,C1706_=_C1967 ,C1706_=_C1987 ,C1706_=_C2006 ,C1706_=_C2712 ,C1706_=_C3114 ,\nC1706_=_C3281 ,C1706_=_C3377 ,C1706_=_C3596 ,C1706_=_C4875 ,C1706_=_C4932 ,C1706_=_C5093 ,\nC1706_=_C5972 ,C1706_=_C6023 ,C1706_=_C6308 ,C1706_=_C6364 ,C1706_=_C6400 ,C1706_=_C7042 ,\nC1706_=_C7043 ,C1707_=_C1968 ,C1707_=_C1988 ,C1707_=_C2007 ,C1707_=_C2713 ,C1707_=_C3115 ,\nC1707_=_C3282 ,C1707_=_C3378 ,C1707_=_C3597 ,C1707_=_C4876 ,C1707_=_C4933 ,C1707_=_C5094 ,\nC1707_=_C5973 ,C1707_=_C6024 ,C1707_=_C6309 ,C1707_=_C6365 ,C1707_=_C6401 ,C1707_=_C7422 ,\nC1707_=_C7423 ,C1965_=_C1966 ,C1965_=_C1967 ,C1965_=_C1968 ,C1965_=_C1985 ,C1965_=_C2004 ,\nC1965_=_C2710 ,C1965_=_C3112 ,C1965_=_C3279 ,C1965_=_C3375 ,C1965_=_C3594 ,C1965_=_C4873 ,\nC1965_=_C4930 ,C1965_=_C5091 ,C1965_=_C5970 ,C1965_=_C6021 ,C1965_=_C6306 ,C1965_=_C6362 ,\nC1965_=_C6398 ,C1965_=_C6770 ,C1965_=_C6771 ,C1966_=_C1967 ,C1966_=_C1968 ,C1966_=_C1986 ,\nC1966_=_C2005 ,C1966_=_C2711 ,C1966_=_C3113 ,C1966_=_C3280 ,C1966_=_C3376 ,C1966_=_C3595 ,\nC1966_=_C4874 ,C1966_=_C4931 ,C1966_=_C5092 ,C1966_=_C5971 ,C1966_=_C6022 ,C1966_=_C6307 ,\nC1966_=_C6363 ,C1966_=_C6399 ,C1966_=_C6953 ,C1966_=_C6954 ,C1967_=_C1968 ,C1967_=_C1987 ,\nC1967_=_C2006 ,C1967_=_C2712 ,C1967_=_C3114 ,C1967_=_C3281 ,C1967_=_C3377 ,C1967_=_C3596 ,\nC1967_=_C4875 ,C1967_=_C4932 ,C1967_=_C5093 ,C1967_=_C5972 ,C1967_=_C6023 ,C1967_=_C6308 ,\nC1967_=_C6364 ,C1967_=_C6400 ,C1967_=_C7042 ,C1967_=_C7043 ,C1968_=_C1988 ,C1968_=_C2007 ,\nC1968_=_C2713 ,C1968_=_C3115 ,C1968_=_C3282 ,C1968_=_C3378 ,C1968_=_C3597 ,C1968_=_C4876 ,\nC1968_=_C4933 ,C1968_=_C5094 ,C1968_=_C5973 ,C1968_=_C6024 ,C1968_=_C6309 ,C1968_=_C6365 ,\nC1968_=_C6401 ,C1968_=_C7422 ,C1968_=_C7423 ,C1985_=_C1986 ,C1985_=_C1987 ,C1985_=_C1988 ,\nC1985_=_C2004 ,C1985_=_C2710 ,C1985_=_C3112 ,C1985_=_C3279 ,C1985_=_C3375 ,C1985_=_C3594 ,\nC1985_=_C4873 ,C1985_=_C4930 ,C1985_=_C5091 ,C1985_=_C5970 ,C1985_=_C6021 ,C1985_=_C6306 ,\nC1985_=_C6362 ,C1985_=_C6398 ,C1985_=_C6770 ,C1985_=_C6771 ,C1986_=_C1987 ,C1986_=_C1988 ,\nC1986_=_C2005 ,C1986_=_C2711 ,C1986_=_C3113 ,C1986_=_C3280 ,C1986_=_C3376 ,C1986_=_C3595 ,\nC1986_=_C4874 ,C1986_=_C4931 ,C1986_=_C5092 ,C1986_=_C5971 ,C1986_=_C6022 ,C1986_=_C6307 ,\nC1986_=_C6363 ,C1986_=_C6399 ,C1986_=_C6953 ,C1986_=_C6954 ,C1987_=_C1988 ,C1987_=_C2006 ,\nC1987_=_C2712 ,C1987_=_C3114 ,C1987_=_C3281 ,C1987_=_C3377 ,C1987_=_C3596 ,C1987_=_C4875 ,\nC1987_=_C4932 ,C1987_=_C5093 ,C1987_=_C5972 ,C1987_=_C6023 ,C1987_=_C6308 ,C1987_=_C6364 ,\nC1987_=_C6400 ,C1987_=_C7042 ,C1987_=_C7043 ,C1988_=_C2007 ,C1988_=_C2713 ,C1988_=_C3115 ,\nC1988_=_C3282 ,C1988_=_C3378 ,C1988_=_C3597 ,C1988_=_C4876 ,C1988_=_C4933 ,C1988_=_C5094 ,\nC1988_=_C5973 ,C1988_=_C6024 ,C1988_=_C6309 ,C1988_=_C6365 ,C1988_=_C6401 ,C1988_=_C7422 ,\nC1988_=_C7423 ,C2004_=_C2005 ,C2004_=_C2006 ,C2004_=_C2007 ,C2004_=_C2710 ,C2004_=_C3112 ,\nC2004_=_C3279 ,C2004_=_C3375 ,C2004_=_C3594 ,C2004_=_C4873 ,C2004_=_C4930 ,C2004_=_C5091 ,\nC2004_=_C5970 ,C2004_=_C6021 ,C2004_=_C6306 ,C2004_=_C6362 ,C2004_=_C6398 ,C2004_=_C6770 ,\nC2004_=_C6771 ,C2005_=_C2006 ,C2005_=_C2007 ,C2005_=_C2711 ,C2005_=_C3113 ,C2005_=_C3280 ,\nC2005_=_C3376 ,C2005_=_C3595 ,C2005_=_C4874 ,C2005_=_C4931 ,C2005_=_C5092 ,C2005_=_C5971 ,\nC2005_=_C6022 ,C2005_=_C6307 ,C2005_=_C6363 ,C2005_=_C6399 ,C2005_=_C6953 ,C2005_=_C6954 ,\nC2006_=_C2007 ,C2006_=_C2712 ,C2006_=_C3114 ,C2006_=_C3281 ,C2006_=_C3377 ,C2006_=_C3596 ,\nC2006_=_C4875 ,C2006_=_C4932 ,C2006_=_C5093 ,C2006_=_C5972 ,C2006_=_C6023 ,C2006_=_C6308 ,\nC2006_=_C6364 ,C2006_=_C6400 ,C2006_=_C7042 ,C2006_=_C7043 ,C2007_=_C2713 ,C2007_=_C3115 ,\nC2007_=_C3282 ,C2007_=_C3378 ,C2007_=_C3597 ,C2007_=_C4876 ,C2007_=_C4933 ,C2007_=_C5094 ,\nC2007_=_C5973 ,C2007_=_C6024 ,C2007_=_C6309 ,C2007_=_C6365 ,C2007_=_C6401 ,C2007_=_C7422 ,\nC2007_=_C7423 ,C2710_=_C2711 ,C2710_=_C2712 ,C2710_=_C2713 ,C2710_=_C3112 ,C2710_=_C3279 ,\nC2710_=_C3375 ,C2710_=_C3594 ,C2710_=_C4873 ,C2710_=_C4930 ,C2710_=_C5091 ,C2710_=_C5970 ,\nC2710_=_C6021 ,C2710_=_C6306 ,C2710_=_C6362 ,C2710_=_C6398 ,C2710_=_C6770 ,C2710_=_C6771 ,\nC2711_=_C2712 ,C2711_=_C2713 ,C2711_=_C3113 ,C2711_=_C3280 ,C2711_=_C3376 ,C2711_=_C3595 ,\nC2711_=_C4874 ,C2711_=_C4931 ,C2711_=_C5092 ,C2711_=_C5971 ,C2711_=_C6022 ,C2711_=_C6307 ,\nC2711_=_C6363 ,C2711_=_C6399 ,C2711_=_C6953 ,C2711_=_C6954 ,C2712_=_C2713 ,C2712_=_C3114 ,\nC2712_=_C3281 ,C2712_=_C3377 ,C2712_=_C3596 ,C2712_=_C4875 ,C2712_=_C4932 ,C2712_=_C5093 ,\nC2712_=_C5972 ,C2712_=_C6023 ,C2712_=_C6308 ,C2712_=_C6364 ,C2712_=_C6400 ,C2712_=_C7042 ,\nC2712_=_C7043 ,C2713_=_C3115 ,C2713_=_C3282 ,C2713_=_C3378 ,C2713_=_C3597 ,C2713_=_C4876 ,\nC2713_=_C4933 ,C2713_=_C5094 ,C2713_=_C5973 ,C2713_=_C6024 ,C2713_=_C6309 ,C2713_=_C6365 ,\nC2713_=_C6401 ,C2713_=_C7422 ,C2713_=_C7423 ,C3112_=_C3113 ,C3112_=_C3114 ,C3112_=_C3115 ,\nC3112_=_C3279 ,C3112_=_C3375 ,C3112_=_C3594 ,C3112_=_C4873 ,C3112_=_C4930 ,C3112_=_C5091 ,\nC3112_=_C5970 ,C3112_=_C6021 ,C3112_=_C6306 ,C3112_=_C6362 ,C3112_=_C6398 ,C3112_=_C6770 ,\nC3112_=_C6771 ,C3113_=_C3114 ,C3113_=_C3115 ,C3113_=_C3280 ,C3113_=_C3376 ,C3113_=_C3595 ,\nC3113_=_C4874 ,C3113_=_C4931 ,C3113_=_C5092 ,C3113_=_C5971 ,C3113_=_C6022 ,C3113_=_C6307 ,\nC3113_=_C6363 ,C3113_=_C6399 ,C3113_=_C6953 ,C3113_=_C6954 ,C3114_=_C3115 ,C3114_=_C3281 ,\nC3114_=_C3377 ,C3114_=_C3596 ,C3114_=_C4875 ,C3114_=_C4932 ,C3114_=_C5093 ,C3114_=_C5972 ,\nC3114_=_C6023 ,C3114_=_C6308 ,C3114_=_C6364 ,C3114_=_C6400 ,C3114_=_C7042 ,C3114_=_C7043 ,\nC3115_=_C3282 ,C3115_=_C3378 ,C3115_=_C3597 ,C3115_=_C4876 ,C3115_=_C4933 ,C3115_=_C5094 ,\nC3115_=_C5973 ,C3115_=_C6024 ,C3115_=_C6309 ,C3115_=_C6365 ,C3115_=_C6401 ,C3115_=_C7422 ,\nC3115_=_C7423 ,C3279_=_C3280 ,C3279_=_C3281 ,C3279_=_C3282 ,C3279_=_C3375 ,C3279_=_C3594 ,\nC3279_=_C4873 ,C3279_=_C4930 ,C3279_=_C5091 ,C3279_=_C5970 ,C3279_=_C6021 ,C3279_=_C6306 ,\nC3279_=_C6362 ,C3279_=_C6398 ,C3279_=_C6770 ,C3279_=_C6771 ,C3280_=_C3281 ,C3280_=_C3282 ,\nC3280_=_C3376 ,C3280_=_C3595 ,C3280_=_C4874 ,C3280_=_C4931 ,C3280_=_C5092 ,C3280_=_C5971 ,\nC3280_=_C6022 ,C3280_=_C6307 ,C3280_=_C6363 ,C3280_=_C6399 ,C3280_=_C6953 ,C3280_=_C6954 ,\nC3281_=_C3282 ,C3281_=_C3377 ,C3281_=_C3596 ,C3281_=_C4875 ,C3281_=_C4932 ,C3281_=_C5093 ,\nC3281_=_C5972 ,C3281_=_C6023 ,C3281_=_C6308 ,C3281_=_C6364 ,C3281_=_C6400 ,C3281_=_C7042 ,\nC3281_=_C7043 ,C3282_=_C3378 ,C3282_=_C3597 ,C3282_=_C4876 ,C3282_=_C4933 ,C3282_=_C5094 ,\nC3282_=_C5973 ,C3282_=_C6024 ,C3282_=_C6309 ,C3282_=_C6365 ,C3282_=_C6401 ,C3282_=_C7422 ,\nC3282_=_C7423 ,C3375_=_C3376 ,C3375_=_C3377 ,C3375_=_C3378 ,C3375_=_C3594 ,C3375_=_C4873 ,\nC3375_=_C4930 ,C3375_=_C5091 ,C3375_=_C5970 ,C3375_=_C6021 ,C3375_=_C6306 ,C3375_=_C6362 ,\nC3375_=_C6398 ,C3375_=_C6770 ,C3375_=_C6771 ,C3376_=_C3377 ,C3376_=_C3378 ,C3376_=_C3595</w:t>
      </w:r>
    </w:p>
    <w:p>
      <w:pPr>
        <w:pStyle w:val="PreformattedText"/>
        <w:bidi w:val="0"/>
        <w:spacing w:before="0" w:after="0"/>
        <w:jc w:val="left"/>
        <w:rPr/>
      </w:pPr>
      <w:r>
        <w:rPr/>
        <w:t xml:space="preserve"> </w:t>
      </w:r>
      <w:r>
        <w:rPr/>
        <w:t>,\nC3376_=_C4874 ,C3376_=_C4931 ,C3376_=_C5092 ,C3376_=_C5971 ,C3376_=_C6022 ,C3376_=_C6307 ,\nC3376_=_C6363 ,C3376_=_C6399 ,C3376_=_C6953 ,C3376_=_C6954 ,C3377_=_C3378 ,C3377_=_C3596 ,\nC3377_=_C4875 ,C3377_=_C4932 ,C3377_=_C5093 ,C3377_=_C5972 ,C3377_=_C6023 ,C3377_=_C6308 ,\nC3377_=_C6364 ,C3377_=_C6400 ,C3377_=_C7042 ,C3377_=_C7043 ,C3378_=_C3597 ,C3378_=_C4876 ,\nC3378_=_C4933 ,C3378_=_C5094 ,C3378_=_C5973 ,C3378_=_C6024 ,C3378_=_C6309 ,C3378_=_C6365 ,\nC3378_=_C6401 ,C3378_=_C7422 ,C3378_=_C7423 ,C3594_=_C3595 ,C3594_=_C3596 ,C3594_=_C3597 ,\nC3594_=_C4873 ,C3594_=_C4930 ,C3594_=_C5091 ,C3594_=_C5970 ,C3594_=_C6021 ,C3594_=_C6306 ,\nC3594_=_C6362 ,C3594_=_C6398 ,C3594_=_C6770 ,C3594_=_C6771 ,C3595_=_C3596 ,C3595_=_C3597 ,\nC3595_=_C4874 ,C3595_=_C4931 ,C3595_=_C5092 ,C3595_=_C5971 ,C3595_=_C6022 ,C3595_=_C6307 ,\nC3595_=_C6363 ,C3595_=_C6399 ,C3595_=_C6953 ,C3595_=_C6954 ,C3596_=_C3597 ,C3596_=_C4875 ,\nC3596_=_C4932 ,C3596_=_C5093 ,C3596_=_C5972 ,C3596_=_C6023 ,C3596_=_C6308 ,C3596_=_C6364 ,\nC3596_=_C6400 ,C3596_=_C7042 ,C3596_=_C7043 ,C3597_=_C4876 ,C3597_=_C4933 ,C3597_=_C5094 ,\nC3597_=_C5973 ,C3597_=_C6024 ,C3597_=_C6309 ,C3597_=_C6365 ,C3597_=_C6401 ,C3597_=_C7422 ,\nC3597_=_C7423 ,C4873_=_C4874 ,C4873_=_C4875 ,C4873_=_C4876 ,C4873_=_C4930 ,C4873_=_C5091 ,\nC4873_=_C5970 ,C4873_=_C6021 ,C4873_=_C6306 ,C4873_=_C6362 ,C4873_=_C6398 ,C4873_=_C6770 ,\nC4873_=_C6771 ,C4874_=_C4875 ,C4874_=_C4876 ,C4874_=_C4931 ,C4874_=_C5092 ,C4874_=_C5971 ,\nC4874_=_C6022 ,C4874_=_C6307 ,C4874_=_C6363 ,C4874_=_C6399 ,C4874_=_C6953 ,C4874_=_C6954 ,\nC4875_=_C4876 ,C4875_=_C4932 ,C4875_=_C5093 ,C4875_=_C5972 ,C4875_=_C6023 ,C4875_=_C6308 ,\nC4875_=_C6364 ,C4875_=_C6400 ,C4875_=_C7042 ,C4875_=_C7043 ,C4876_=_C4933 ,C4876_=_C5094 ,\nC4876_=_C5973 ,C4876_=_C6024 ,C4876_=_C6309 ,C4876_=_C6365 ,C4876_=_C6401 ,C4876_=_C7422 ,\nC4876_=_C7423 ,C4930_=_C4931 ,C4930_=_C4932 ,C4930_=_C4933 ,C4930_=_C5091 ,C4930_=_C5970 ,\nC4930_=_C6021 ,C4930_=_C6306 ,C4930_=_C6362 ,C4930_=_C6398 ,C4930_=_C6770 ,C4930_=_C6771 ,\nC4931_=_C4932 ,C4931_=_C4933 ,C4931_=_C5092 ,C4931_=_C5971 ,C4931_=_C6022 ,C4931_=_C6307 ,\nC4931_=_C6363 ,C4931_=_C6399 ,C4931_=_C6953 ,C4931_=_C6954 ,C4932_=_C4933 ,C4932_=_C5093 ,\nC4932_=_C5972 ,C4932_=_C6023 ,C4932_=_C6308 ,C4932_=_C6364 ,C4932_=_C6400 ,C4932_=_C7042 ,\nC4932_=_C7043 ,C4933_=_C5094 ,C4933_=_C5973 ,C4933_=_C6024 ,C4933_=_C6309 ,C4933_=_C6365 ,\nC4933_=_C6401 ,C4933_=_C7422 ,C4933_=_C7423 ,C5091_=_C5092 ,C5091_=_C5093 ,C5091_=_C5094 ,\nC5091_=_C5970 ,C5091_=_C6021 ,C5091_=_C6306 ,C5091_=_C6362 ,C5091_=_C6398 ,C5091_=_C6770 ,\nC5091_=_C6771 ,C5092_=_C5093 ,C5092_=_C5094 ,C5092_=_C5971 ,C5092_=_C6022 ,C5092_=_C6307 ,\nC5092_=_C6363 ,C5092_=_C6399 ,C5092_=_C6953 ,C5092_=_C6954 ,C5093_=_C5094 ,C5093_=_C5972 ,\nC5093_=_C6023 ,C5093_=_C6308 ,C5093_=_C6364 ,C5093_=_C6400 ,C5093_=_C7042 ,C5093_=_C7043 ,\nC5094_=_C5973 ,C5094_=_C6024 ,C5094_=_C6309 ,C5094_=_C6365 ,C5094_=_C6401 ,C5094_=_C7422 ,\nC5094_=_C7423 ,C5970_=_C5971 ,C5970_=_C5972 ,C5970_=_C5973 ,C5970_=_C6021 ,C5970_=_C6306 ,\nC5970_=_C6362 ,C5970_=_C6398 ,C5970_=_C6770 ,C5970_=_C6771 ,C5971_=_C5972 ,C5971_=_C5973 ,\nC5971_=_C6022 ,C5971_=_C6307 ,C5971_=_C6363 ,C5971_=_C6399 ,C5971_=_C6953 ,C5971_=_C6954 ,\nC5972_=_C5973 ,C5972_=_C6023 ,C5972_=_C6308 ,C5972_=_C6364 ,C5972_=_C6400 ,C5972_=_C7042 ,\nC5972_=_C7043 ,C5973_=_C6024 ,C5973_=_C6309 ,C5973_=_C6365 ,C5973_=_C6401 ,C5973_=_C7422 ,\nC5973_=_C7423 ,C6021_=_C6022 ,C6021_=_C6023 ,C6021_=_C6024 ,C6021_=_C6306 ,C6021_=_C6362 ,\nC6021_=_C6398 ,C6021_=_C6770 ,C6021_=_C6771 ,C6022_=_C6023 ,C6022_=_C6024 ,C6022_=_C6307 ,\nC6022_=_C6363 ,C6022_=_C6399 ,C6022_=_C6953 ,C6022_=_C6954 ,C6023_=_C6024 ,C6023_=_C6308 ,\nC6023_=_C6364 ,C6023_=_C6400 ,C6023_=_C7042 ,C6023_=_C7043 ,C6024_=_C6309 ,C6024_=_C6365 ,\nC6024_=_C6401 ,C6024_=_C7422 ,C6024_=_C7423 ,C6306_=_C6307 ,C6306_=_C6308 ,C6306_=_C6309 ,\nC6306_=_C6362 ,C6306_=_C6398 ,C6306_=_C6770 ,C6306_=_C6771 ,C6307_=_C6308 ,C6307_=_C6309 ,\nC6307_=_C6363 ,C6307_=_C6399 ,C6307_=_C6953 ,C6307_=_C6954 ,C6308_=_C6309 ,C6308_=_C6364 ,\nC6308_=_C6400 ,C6308_=_C7042 ,C6308_=_C7043 ,C6309_=_C6365 ,C6309_=_C6401 ,C6309_=_C7422 ,\nC6309_=_C7423 ,C6362_=_C6363 ,C6362_=_C6364 ,C6362_=_C6365 ,C6362_=_C6398 ,C6362_=_C6770 ,\nC6362_=_C6771 ,C6363_=_C6364 ,C6363_=_C6365 ,C6363_=_C6399 ,C6363_=_C6953 ,C6363_=_C6954 ,\nC6364_=_C6365 ,C6364_=_C6400 ,C6364_=_C7042 ,C6364_=_C7043 ,C6365_=_C6401 ,C6365_=_C7422 ,\nC6365_=_C7423 ,C6398_=_C6399 ,C6398_=_C6400 ,C6398_=_C6401 ,C6398_=_C6770 ,C6398_=_C6771 ,\nC6399_=_C6400 ,C6399_=_C6401 ,C6399_=_C6953 ,C6399_=_C6954 ,C6400_=_C6401 ,C6400_=_C7042 ,\nC6400_=_C7043 ,C6401_=_C7422 ,C6401_=_C7423 ,C6770_=_C6771 ,C6770_=_C6953 ,C6770_=_C7042 ,\nC6770_=_C7422 ,C6771_=_C6954 ,C6771_=_C7043 ,C6771_=_C7423 ,C6953_=_C6954 ,C6953_=_C7042 ,\nC6953_=_C7422 ,C6954_=_C7043 ,C6954_=_C7423 ,C7042_=_C7043 ,C7042_=_C7422 ,C7043_=_C7423 ,\nC7422_=_C7423 ,"];185[shape=box, label="id:185 level: 6\n208: C286 C287 C288 C289 C290 \nC291 C293 C294 C295 C296 C297 \nC298 C299 C300 C301 C302 C861 \nC862 C863 C864 C865 C866 C868 \nC869 C870 C871 C872 C873 C874 \nC875 C876 C877 C1693 C1696 C1697 \nC1698 C1699 C1700 C1701 C1702 C1703 \nC1704 C1705 C1706 C1707 C1708 C1709 \nC1954 C1957 C1958 C1959 C1960 C1961 \nC1962 C1963 C1964 C1965 C1966 C1967 \nC1968 C1969 C1970 C1974 C1977 C1978 \nC1979 C1980 C1981 C1982 C1983 C1984 \nC1985 C1986 C1987 C1988 C1989 C1990 \nC1993 C1996 C1997 C1998 C1999 C2000 \nC2001 C2002 C2003 C2004 C2005 C2006 \nC2007 C2008 C2009 C2699 C2702 C2703 \nC2704 C2705 C2706 C2707 C2708 C2709 \nC2710 C2711 C2712 C2713 C2714 C2715 \nC3101 C3104 C3105 C3106 C3107 C3108 \nC3109 C3110 C3111 C3112 C3113 C3114 \nC3115 C3116 C3117 C3269 C3270 C3271 \nC3272 C3273 C3274 C3275 C3276 C3277 \nC3278 C3367 C3368 C3369 C3370 C3371 \nC3372 C3373 C3374 C3375 C3376 C3377 \nC3378 C3379 C3380 C3586 C3587 C3588 \nC3589 C3590 C3591 C3592 C3593 C3594 \nC3595 C3596 C3597 C3598 C3599 C4873 \nC4874 C4875 C4876 C4877 C4878 C4930 \nC4931 C4932 C4933 C4934 C4935 C5091 \nC5092 C5093 C5094 C5095 C5096 C5970 \nC5971 C5972 C5973 C5974 C5975 C6021 \nC6022 C6023 C6024 C6025 C6026 C6306 \nC6307 C6308 C6309 C6310 C6311 C6362 \nC6363 C6364 C6365 C6366 C6367 C6398 \nC6399 C6400 C6401 C6402 C6403 \n3256: C286_=_C287( C286 C287 ) C286_=_C288( C286 C288 ) C286_=_C289( C286 C289 ) C286_=_C290( C286 C290 ) C286_=_C291( C286 C291 ) \nC286_=_C293( C286 C293 ) C286_=_C294( C286 C294 ) C286_=_C295( C286 C295 ) C286_=_C296( C286 C296 ) C286_=_C297( C286 C297 ) C286_=_C298( C286 C298 ) \nC286_=_C299( C286 C299 ) C286_=_C300( C286 C300 ) C286_=_C301( C286 C301 ) C286_=_C302( C286 C302 ) C286_=_C861( C286 C861 ) C286_=_C1693( C286 C1693 ) \nC286_=_C1696( C286 C1696 ) C286_=_C1697( C286 C1697 ) C286_=_C1698( C286 C1698 ) C286_=_C1699( C286 C1699 ) C286_=_C1700( C286 C1700 ) C286_=_C1701( C286 C1701 ) \nC286_=_C1702( C286 C1702 ) C286_=_C1703( C286 C1703 ) C286_=_C1704( C286 C1704 ) C286_=_C1705( C286 C1705 ) C286_=_C1706( C286 C1706 ) C286_=_C1707( C286 C1707 ) \nC286_=_C1708( C286 C1708 ) C286_=_C1709( C286 C1709 ) C287_=_C288( C287 C288 ) C287_=_C289( C287 C289 ) C287_=_C290( C287 C290 ) C287_=_C291( C287 C291 ) \nC287_=_C293( C287 C293 ) C287_=_C294( C287 C294 ) C287_=_C295( C287 C295 ) C287_=_C296( C287 C296 ) C287_=_C297( C287 C297 ) C287_=_C298( C287 C298 ) \nC287_=_C299( C287 C299 ) C287_=_C300( C287 C300 ) C287_=_C301( C287 C301 ) C287_=_C302( C287 C302 ) C287_=_C862( C287 C862 ) C287_=_C1954( C287 C1954 ) \nC287_=_C1957( C287 C1957 ) C287_=_C1958( C287 C1958 ) C287_=_C1959( C287 C1959 ) C287_=_C1960( C287 C1960 ) C287_=_C1961( C287 C1961 ) C287_=_C1962( C287 C1962 ) \nC287_=_C1963( C287 C1963 ) C287_=_C1964( C287 C1964 ) C287_=_C1965( C287 C1965 ) C287_=_C1966( C287 C1966 ) C287_=_C1967( C287 C1967 ) C287_=_C1968( C287 C1968 ) \nC287_=_C1969( C287 C1969 ) C287_=_C1970( C287 C1970 ) C288_=_C289( C288 C289 ) C288_=_C290( C288 C290 ) C288_=_C291( C288 C291 ) C288_=_C293( C288 C293 ) \nC288_=_C294( C288 C294 ) C288_=_C295( C288 C295 ) C288_=_C296( C288 C296 ) C288_=_C297( C288 C297 ) C288_=_C298( C288 C298 ) C288_=_C299( C288 C299 ) \nC288_=_C300( C288 C300 ) C288_=_C301( C288 C301 ) C288_=_C302( C288 C302 ) C288_=_C863( C288 C863 ) C288_=_C1974( C288 C1974 ) C288_=_C1977( C288 C1977 ) \nC288_=_C1978( C288 C1978 ) C288_=_C1979( C288 C1979 ) C288_=_C1980( C288 C1980 ) C288_=_C1981( C288 C1981 ) C288_=_C1982( C288 C1982 ) C288_=_C1983( C288 C1983 ) \nC288_=_C1984( C288 C1984 ) C288_=_C1985( C288 C1985 ) C288_=_C1986( C288 C1986 ) C288_=_C1987( C288 C1987 ) C288_=_C1988( C288 C1988 ) C288_=_C1989( C288 C1989 ) \nC288_=_C1990( C288 C1990 ) C289_=_C290( C289 C290 ) C289_=_C291( C289 C291 ) C289_=_C293( C289 C293 ) C289_=_C294( C289 C294 ) C289_=_C295( C289 C295 ) \nC289_=_C296( C289 C296 ) C289_=_C297( C289 C297 ) C289_=_C298( C289 C298 ) C289_=_C299( C289 C299 ) C289_=_C300( C289 C300 ) C289_=_C301( C289 C301 ) \nC289_=_C302( C289 C302 ) C289_=_C864( C289 C864 ) C289_=_C1993( C289 C1993 ) C289_=_C1996( C289 C1996 ) C289_=_C1997( C289 C1997 ) C289_=_C1998( C289 C1998 ) \nC289_=_C1999( C289 C1999 ) C289_=_C2000( C289 C2000 ) C289_=_C2001( C289 C2001 ) C289_=_C2002( C289 C2002 ) C289_=_C2003( C289 C2003 ) C289_=_C2004( C289 C2004 ) \nC289_=_C2005( C289 C2005 ) C289_=_C2006( C289 C2006 ) C289_=_C2007( C289 C2007 ) C289_=_C2008( C289 C2008 ) C289_=_C2009( C289 C2009 ) C290_=_C291( C290 C291 ) \nC290_=_C293( C290 C293 ) C290_=_C294( C290 C294 ) C290_=_C295( C290 C295 ) C290_=_C296( C290 C296 ) C290_=_C297( C290 C297 ) C290_=_C298( C290 C298 ) \nC290_=_C299( C290 C299 ) C290_=_C300( C290 C300 ) C290_=_C301( C290 C301 ) C290_=_C302( C290 C302 ) C290_=_C865( C290 C865 ) C290_=_C2699( C290 C2699 ) \nC290_=_C2702( C290 C2702 ) C290_=_C2703( C290 C2703 ) C290_=_C2704( C290 C2704 ) C290_=_C2705( C290 C2705 ) C290_=_C2706( C290 C2706 ) C290_=_C2707( C290 C2707 ) \nC290_=_C2708( C290 C2708 ) C290_=_C2709( C290 C2709 ) C290_=_C2710(</w:t>
      </w:r>
    </w:p>
    <w:p>
      <w:pPr>
        <w:pStyle w:val="PreformattedText"/>
        <w:bidi w:val="0"/>
        <w:spacing w:before="0" w:after="0"/>
        <w:jc w:val="left"/>
        <w:rPr/>
      </w:pPr>
      <w:r>
        <w:rPr/>
        <w:t xml:space="preserve"> </w:t>
      </w:r>
      <w:r>
        <w:rPr/>
        <w:t>C290 C2710 ) C290_=_C2711( C290 C2711 ) C290_=_C2712( C290 C2712 ) C290_=_C2713( C290 C2713 ) \nC290_=_C2714( C290 C2714 ) C290_=_C2715( C290 C2715 ) C291_=_C293( C291 C293 ) C291_=_C294( C291 C294 ) C291_=_C295( C291 C295 ) C291_=_C296( C291 C296 ) \nC291_=_C297( C291 C297 ) C291_=_C298( C291 C298 ) C291_=_C299( C291 C299 ) C291_=_C300( C291 C300 ) C291_=_C301( C291 C301 ) C291_=_C302( C291 C302 ) \nC291_=_C866( C291 C866 ) C291_=_C3101( C291 C3101 ) C291_=_C3104( C291 C3104 ) C291_=_C3105( C291 C3105 ) C291_=_C3106( C291 C3106 ) C291_=_C3107( C291 C3107 ) \nC291_=_C3108( C291 C3108 ) C291_=_C3109( C291 C3109 ) C291_=_C3110( C291 C3110 ) C291_=_C3111( C291 C3111 ) C291_=_C3112( C291 C3112 ) C291_=_C3113( C291 C3113 ) \nC291_=_C3114( C291 C3114 ) C291_=_C3115( C291 C3115 ) C291_=_C3116( C291 C3116 ) C291_=_C3117( C291 C3117 ) C293_=_C294( C293 C294 ) C293_=_C295( C293 C295 ) \nC293_=_C296( C293 C296 ) C293_=_C297( C293 C297 ) C293_=_C298( C293 C298 ) C293_=_C299( C293 C299 ) C293_=_C300( C293 C300 ) C293_=_C301( C293 C301 ) \nC293_=_C302( C293 C302 ) C293_=_C868( C293 C868 ) C293_=_C3269( C293 C3269 ) C293_=_C3367( C293 C3367 ) C293_=_C3368( C293 C3368 ) C293_=_C3369( C293 C3369 ) \nC293_=_C3370( C293 C3370 ) C293_=_C3371( C293 C3371 ) C293_=_C3372( C293 C3372 ) C293_=_C3373( C293 C3373 ) C293_=_C3374( C293 C3374 ) C293_=_C3375( C293 C3375 ) \nC293_=_C3376( C293 C3376 ) C293_=_C3377( C293 C3377 ) C293_=_C3378( C293 C3378 ) C293_=_C3379( C293 C3379 ) C293_=_C3380( C293 C3380 ) C294_=_C295( C294 C295 ) \nC294_=_C296( C294 C296 ) C294_=_C297( C294 C297 ) C294_=_C298( C294 C298 ) C294_=_C299( C294 C299 ) C294_=_C300( C294 C300 ) C294_=_C301( C294 C301 ) \nC294_=_C302( C294 C302 ) C294_=_C869( C294 C869 ) C294_=_C3270( C294 C3270 ) C294_=_C3586( C294 C3586 ) C294_=_C3587( C294 C3587 ) C294_=_C3588( C294 C3588 ) \nC294_=_C3589( C294 C3589 ) C294_=_C3590( C294 C3590 ) C294_=_C3591( C294 C3591 ) C294_=_C3592( C294 C3592 ) C294_=_C3593( C294 C3593 ) C294_=_C3594( C294 C3594 ) \nC294_=_C3595( C294 C3595 ) C294_=_C3596( C294 C3596 ) C294_=_C3597( C294 C3597 ) C294_=_C3598( C294 C3598 ) C294_=_C3599( C294 C3599 ) C295_=_C296( C295 C296 ) \nC295_=_C297( C295 C297 ) C295_=_C298( C295 C298 ) C295_=_C299( C295 C299 ) C295_=_C300( C295 C300 ) C295_=_C301( C295 C301 ) C295_=_C302( C295 C302 ) \nC295_=_C870( C295 C870 ) C295_=_C1696( C295 C1696 ) C295_=_C1957( C295 C1957 ) C295_=_C1977( C295 C1977 ) C295_=_C1996( C295 C1996 ) C295_=_C2702( C295 C2702 ) \nC295_=_C3104( C295 C3104 ) C295_=_C3271( C295 C3271 ) C295_=_C3367( C295 C3367 ) C295_=_C3586( C295 C3586 ) C295_=_C4873( C295 C4873 ) C295_=_C4874( C295 C4874 ) \nC295_=_C4875( C295 C4875 ) C295_=_C4876( C295 C4876 ) C295_=_C4877( C295 C4877 ) C295_=_C4878( C295 C4878 ) C296_=_C297( C296 C297 ) C296_=_C298( C296 C298 ) \nC296_=_C299( C296 C299 ) C296_=_C300( C296 C300 ) C296_=_C301( C296 C301 ) C296_=_C302( C296 C302 ) C296_=_C871( C296 C871 ) C296_=_C1697( C296 C1697 ) \nC296_=_C1958( C296 C1958 ) C296_=_C1978( C296 C1978 ) C296_=_C1997( C296 C1997 ) C296_=_C2703( C296 C2703 ) C296_=_C3105( C296 C3105 ) C296_=_C3272( C296 C3272 ) \nC296_=_C3368( C296 C3368 ) C296_=_C3587( C296 C3587 ) C296_=_C4930( C296 C4930 ) C296_=_C4931( C296 C4931 ) C296_=_C4932( C296 C4932 ) C296_=_C4933( C296 C4933 ) \nC296_=_C4934( C296 C4934 ) C296_=_C4935( C296 C4935 ) C297_=_C298( C297 C298 ) C297_=_C299( C297 C299 ) C297_=_C300( C297 C300 ) C297_=_C301( C297 C301 ) \nC297_=_C302( C297 C302 ) C297_=_C872( C297 C872 ) C297_=_C1698( C297 C1698 ) C297_=_C1959( C297 C1959 ) C297_=_C1979( C297 C1979 ) C297_=_C1998( C297 C1998 ) \nC297_=_C2704( C297 C2704 ) C297_=_C3106( C297 C3106 ) C297_=_C3273( C297 C3273 ) C297_=_C3369( C297 C3369 ) C297_=_C3588( C297 C3588 ) C297_=_C5091( C297 C5091 ) \nC297_=_C5092( C297 C5092 ) C297_=_C5093( C297 C5093 ) C297_=_C5094( C297 C5094 ) C297_=_C5095( C297 C5095 ) C297_=_C5096( C297 C5096 ) C298_=_C299( C298 C299 ) \nC298_=_C300( C298 C300 ) C298_=_C301( C298 C301 ) C298_=_C302( C298 C302 ) C298_=_C873( C298 C873 ) C298_=_C1699( C298 C1699 ) C298_=_C1960( C298 C1960 ) \nC298_=_C1980( C298 C1980 ) C298_=_C1999( C298 C1999 ) C298_=_C2705( C298 C2705 ) C298_=_C3107( C298 C3107 ) C298_=_C3274( C298 C3274 ) C298_=_C3370( C298 C3370 ) \nC298_=_C3589( C298 C3589 ) C298_=_C5970( C298 C5970 ) C298_=_C5971( C298 C5971 ) C298_=_C5972( C298 C5972 ) C298_=_C5973( C298 C5973 ) C298_=_C5974( C298 C5974 ) \nC298_=_C5975( C298 C5975 ) C299_=_C300( C299 C300 ) C299_=_C301( C299 C301 ) C299_=_C302( C299 C302 ) C299_=_C874( C299 C874 ) C299_=_C1700( C299 C1700 ) \nC299_=_C1961( C299 C1961 ) C299_=_C1981( C299 C1981 ) C299_=_C2000( C299 C2000 ) C299_=_C2706( C299 C2706 ) C299_=_C3108( C299 C3108 ) C299_=_C3275( C299 C3275 ) \nC299_=_C3371( C299 C3371 ) C299_=_C3590( C299 C3590 ) C299_=_C6021( C299 C6021 ) C299_=_C6022( C299 C6022 ) C299_=_C6023( C299 C6023 ) C299_=_C6024( C299 C6024 ) \nC299_=_C6025( C299 C6025 ) C299_=_C6026( C299 C6026 ) C300_=_C301( C300 C301 ) C300_=_C302( C300 C302 ) C300_=_C875( C300 C875 ) C300_=_C1701( C300 C1701 ) \nC300_=_C1962( C300 C1962 ) C300_=_C1982( C300 C1982 ) C300_=_C2001( C300 C2001 ) C300_=_C2707( C300 C2707 ) C300_=_C3109( C300 C3109 ) C300_=_C3276( C300 C3276 ) \nC300_=_C3372( C300 C3372 ) C300_=_C3591( C300 C3591 ) C300_=_C6306( C300 C6306 ) C300_=_C6307( C300 C6307 ) C300_=_C6308( C300 C6308 ) C300_=_C6309( C300 C6309 ) \nC300_=_C6310( C300 C6310 ) C300_=_C6311( C300 C6311 ) C301_=_C302( C301 C302 ) C301_=_C876( C301 C876 ) C301_=_C1702( C301 C1702 ) C301_=_C1963( C301 C1963 ) \nC301_=_C1983( C301 C1983 ) C301_=_C2002( C301 C2002 ) C301_=_C2708( C301 C2708 ) C301_=_C3110( C301 C3110 ) C301_=_C3277( C301 C3277 ) C301_=_C3373( C301 C3373 ) \nC301_=_C3592( C301 C3592 ) C301_=_C6362( C301 C6362 ) C301_=_C6363( C301 C6363 ) C301_=_C6364( C301 C6364 ) C301_=_C6365( C301 C6365 ) C301_=_C6366( C301 C6366 ) \nC301_=_C6367( C301 C6367 ) C302_=_C877( C302 C877 ) C302_=_C1703( C302 C1703 ) C302_=_C1964( C302 C1964 ) C302_=_C1984( C302 C1984 ) C302_=_C2003( C302 C2003 ) \nC302_=_C2709( C302 C2709 ) C302_=_C3111( C302 C3111 ) C302_=_C3278( C302 C3278 ) C302_=_C3374( C302 C3374 ) C302_=_C3593( C302 C3593 ) C302_=_C6398( C302 C6398 ) \nC302_=_C6399( C302 C6399 ) C302_=_C6400( C302 C6400 ) C302_=_C6401( C302 C6401 ) C302_=_C6402( C302 C6402 ) C302_=_C6403( C302 C6403 ) C861_=_C862( C861 C862 ) \nC861_=_C863( C861 C863 ) C861_=_C864( C861 C864 ) C861_=_C865( C861 C865 ) C861_=_C866( C861 C866 ) C861_=_C868( C861 C868 ) C861_=_C869( C861 C869 ) \nC861_=_C870( C861 C870 ) C861_=_C871( C861 C871 ) C861_=_C872( C861 C872 ) C861_=_C873( C861 C873 ) C861_=_C874( C861 C874 ) C861_=_C875( C861 C875 ) \nC861_=_C876( C861 C876 ) C861_=_C877( C861 C877 ) C861_=_C1693( C861 C1693 ) C861_=_C1696( C861 C1696 ) C861_=_C1697( C861 C1697 ) C861_=_C1698( C861 C1698 ) \nC861_=_C1699( C861 C1699 ) C861_=_C1700( C861 C1700 ) C861_=_C1701( C861 C1701 ) C861_=_C1702( C861 C1702 ) C861_=_C1703( C861 C1703 ) C861_=_C1704( C861 C1704 ) \nC861_=_C1705( C861 C1705 ) C861_=_C1706( C861 C1706 ) C861_=_C1707( C861 C1707 ) C861_=_C1708( C861 C1708 ) C861_=_C1709( C861 C1709 ) C862_=_C863( C862 C863 ) \nC862_=_C864( C862 C864 ) C862_=_C865( C862 C865 ) C862_=_C866( C862 C866 ) C862_=_C868( C862 C868 ) C862_=_C869( C862 C869 ) C862_=_C870( C862 C870 ) \nC862_=_C871( C862 C871 ) C862_=_C872( C862 C872 ) C862_=_C873( C862 C873 ) C862_=_C874( C862 C874 ) C862_=_C875( C862 C875 ) C862_=_C876( C862 C876 ) \nC862_=_C877( C862 C877 ) C862_=_C1954( C862 C1954 ) C862_=_C1957( C862 C1957 ) C862_=_C1958( C862 C1958 ) C862_=_C1959( C862 C1959 ) C862_=_C1960( C862 C1960 ) \nC862_=_C1961( C862 C1961 ) C862_=_C1962( C862 C1962 ) C862_=_C1963( C862 C1963 ) C862_=_C1964( C862 C1964 ) C862_=_C1965( C862 C1965 ) C862_=_C1966( C862 C1966 ) \nC862_=_C1967( C862 C1967 ) C862_=_C1968( C862 C1968 ) C862_=_C1969( C862 C1969 ) C862_=_C1970( C862 C1970 ) C863_=_C864( C863 C864 ) C863_=_C865( C863 C865 ) \nC863_=_C866( C863 C866 ) C863_=_C868( C863 C868 ) C863_=_C869( C863 C869 ) C863_=_C870( C863 C870 ) C863_=_C871( C863 C871 ) C863_=_C872( C863 C872 ) \nC863_=_C873( C863 C873 ) C863_=_C874( C863 C874 ) C863_=_C875( C863 C875 ) C863_=_C876( C863 C876 ) C863_=_C877( C863 C877 ) C863_=_C1974( C863 C1974 ) \nC863_=_C1977( C863 C1977 ) C863_=_C1978( C863 C1978 ) C863_=_C1979( C863 C1979 ) C863_=_C1980( C863 C1980 ) C863_=_C1981( C863 C1981 ) C863_=_C1982( C863 C1982 ) \nC863_=_C1983( C863 C1983 ) C863_=_C1984( C863 C1984 ) C863_=_C1985( C863 C1985 ) C863_=_C1986( C863 C1986 ) C863_=_C1987( C863 C1987 ) C863_=_C1988( C863 C1988 ) \nC863_=_C1989( C863 C1989 ) C863_=_C1990( C863 C1990 ) C864_=_C865( C864 C865 ) C864_=_C866( C864 C866 ) C864_=_C868( C864 C868 ) C864_=_C869( C864 C869 ) \nC864_=_C870( C864 C870 ) C864_=_C871( C864 C871 ) C864_=_C872( C864 C872 ) C864_=_C873( C864 C873 ) C864_=_C874( C864 C874 ) C864_=_C875( C864 C875 ) \nC864_=_C876( C864 C876 ) C864_=_C877( C864 C877 ) C864_=_C1993( C864 C1993 ) C864_=_C1996( C864 C1996 ) C864_=_C1997( C864 C1997 ) C864_=_C1998( C864 C1998 ) \nC864_=_C1999( C864 C1999 ) C864_=_C2000( C864 C2000 ) C864_=_C2001( C864 C2001 ) C864_=_C2002( C864 C2002 ) C864_=_C2003( C864 C2003 ) C864_=_C2004( C864 C2004 ) \nC864_=_C2005( C864 C2005 ) C864_=_C2006( C864 C2006 ) C864_=_C2007( C864 C2007 ) C864_=_C2008( C864 C2008 ) C864_=_C2009( C864 C2009 ) C865_=_C866( C865 C866 ) \nC865_=_C868( C865 C868 ) C865_=_C869( C865 C869 ) C865_=_C870( C865 C870 ) C865_=_C871( C865 C871 ) C865_=_C872( C865 C872 ) C865_=_C873( C865 C873 ) \nC865_=_C874( C865 C874 ) C865_=_C875( C865 C875 ) C865_=_C876( C865 C876 ) C865_=_C877( C865 C877 ) C865_=_C2699( C865 C2699 ) C865_=_C2702( C865 C2702 ) \nC865_=_C2703( C865 C2703 ) C865_=_C2704( C865 C2704 ) C865_=_C2705( C865 C2705 ) C865_=_C2706( C865 C2706 ) C865_=_C2707( C865 C2707 ) C865_=_C2708( C865 C2708 ) \nC865_=_C2709( C865 C2709 ) C865_=_C2710( C865 C2710 ) C865_=_C2711(</w:t>
      </w:r>
    </w:p>
    <w:p>
      <w:pPr>
        <w:pStyle w:val="PreformattedText"/>
        <w:bidi w:val="0"/>
        <w:spacing w:before="0" w:after="0"/>
        <w:jc w:val="left"/>
        <w:rPr/>
      </w:pPr>
      <w:r>
        <w:rPr/>
        <w:t xml:space="preserve"> </w:t>
      </w:r>
      <w:r>
        <w:rPr/>
        <w:t>C865 C2711 ) C865_=_C2712( C865 C2712 ) C865_=_C2713( C865 C2713 ) C865_=_C2714( C865 C2714 ) \nC865_=_C2715( C865 C2715 ) C866_=_C868( C866 C868 ) C866_=_C869( C866 C869 ) C866_=_C870( C866 C870 ) C866_=_C871( C866 C871 ) C866_=_C872( C866 C872 ) \nC866_=_C873( C866 C873 ) C866_=_C874( C866 C874 ) C866_=_C875( C866 C875 ) C866_=_C876( C866 C876 ) C866_=_C877( C866 C877 ) C866_=_C3101( C866 C3101 ) \nC866_=_C3104( C866 C3104 ) C866_=_C3105( C866 C3105 ) C866_=_C3106( C866 C3106 ) C866_=_C3107( C866 C3107 ) C866_=_C3108( C866 C3108 ) C866_=_C3109( C866 C3109 ) \nC866_=_C3110( C866 C3110 ) C866_=_C3111( C866 C3111 ) C866_=_C3112( C866 C3112 ) C866_=_C3113( C866 C3113 ) C866_=_C3114( C866 C3114 ) C866_=_C3115( C866 C3115 ) \nC866_=_C3116( C866 C3116 ) C866_=_C3117( C866 C3117 ) C868_=_C869( C868 C869 ) C868_=_C870( C868 C870 ) C868_=_C871( C868 C871 ) C868_=_C872( C868 C872 ) \nC868_=_C873( C868 C873 ) C868_=_C874( C868 C874 ) C868_=_C875( C868 C875 ) C868_=_C876( C868 C876 ) C868_=_C877( C868 C877 ) C868_=_C3269( C868 C3269 ) \nC868_=_C3367( C868 C3367 ) C868_=_C3368( C868 C3368 ) C868_=_C3369( C868 C3369 ) C868_=_C3370( C868 C3370 ) C868_=_C3371( C868 C3371 ) C868_=_C3372( C868 C3372 ) \nC868_=_C3373( C868 C3373 ) C868_=_C3374( C868 C3374 ) C868_=_C3375( C868 C3375 ) C868_=_C3376( C868 C3376 ) C868_=_C3377( C868 C3377 ) C868_=_C3378( C868 C3378 ) \nC868_=_C3379( C868 C3379 ) C868_=_C3380( C868 C3380 ) C869_=_C870( C869 C870 ) C869_=_C871( C869 C871 ) C869_=_C872( C869 C872 ) C869_=_C873( C869 C873 ) \nC869_=_C874( C869 C874 ) C869_=_C875( C869 C875 ) C869_=_C876( C869 C876 ) C869_=_C877( C869 C877 ) C869_=_C3270( C869 C3270 ) C869_=_C3586( C869 C3586 ) \nC869_=_C3587( C869 C3587 ) C869_=_C3588( C869 C3588 ) C869_=_C3589( C869 C3589 ) C869_=_C3590( C869 C3590 ) C869_=_C3591( C869 C3591 ) C869_=_C3592( C869 C3592 ) \nC869_=_C3593( C869 C3593 ) C869_=_C3594( C869 C3594 ) C869_=_C3595( C869 C3595 ) C869_=_C3596( C869 C3596 ) C869_=_C3597( C869 C3597 ) C869_=_C3598( C869 C3598 ) \nC869_=_C3599( C869 C3599 ) C870_=_C871( C870 C871 ) C870_=_C872( C870 C872 ) C870_=_C873( C870 C873 ) C870_=_C874( C870 C874 ) C870_=_C875( C870 C875 ) \nC870_=_C876( C870 C876 ) C870_=_C877( C870 C877 ) C870_=_C1696( C870 C1696 ) C870_=_C1957( C870 C1957 ) C870_=_C1977( C870 C1977 ) C870_=_C1996( C870 C1996 ) \nC870_=_C2702( C870 C2702 ) C870_=_C3104( C870 C3104 ) C870_=_C3271( C870 C3271 ) C870_=_C3367( C870 C3367 ) C870_=_C3586( C870 C3586 ) C870_=_C4873( C870 C4873 ) \nC870_=_C4874( C870 C4874 ) C870_=_C4875( C870 C4875 ) C870_=_C4876( C870 C4876 ) C870_=_C4877( C870 C4877 ) C870_=_C4878( C870 C4878 ) C871_=_C872( C871 C872 ) \nC871_=_C873( C871 C873 ) C871_=_C874( C871 C874 ) C871_=_C875( C871 C875 ) C871_=_C876( C871 C876 ) C871_=_C877( C871 C877 ) C871_=_C1697( C871 C1697 ) \nC871_=_C1958( C871 C1958 ) C871_=_C1978( C871 C1978 ) C871_=_C1997( C871 C1997 ) C871_=_C2703( C871 C2703 ) C871_=_C3105( C871 C3105 ) C871_=_C3272( C871 C3272 ) \nC871_=_C3368( C871 C3368 ) C871_=_C3587( C871 C3587 ) C871_=_C4930( C871 C4930 ) C871_=_C4931( C871 C4931 ) C871_=_C4932( C871 C4932 ) C871_=_C4933( C871 C4933 ) \nC871_=_C4934( C871 C4934 ) C871_=_C4935( C871 C4935 ) C872_=_C873( C872 C873 ) C872_=_C874( C872 C874 ) C872_=_C875( C872 C875 ) C872_=_C876( C872 C876 ) \nC872_=_C877( C872 C877 ) C872_=_C1698( C872 C1698 ) C872_=_C1959( C872 C1959 ) C872_=_C1979( C872 C1979 ) C872_=_C1998( C872 C1998 ) C872_=_C2704( C872 C2704 ) \nC872_=_C3106( C872 C3106 ) C872_=_C3273( C872 C3273 ) C872_=_C3369( C872 C3369 ) C872_=_C3588( C872 C3588 ) C872_=_C5091( C872 C5091 ) C872_=_C5092( C872 C5092 ) \nC872_=_C5093( C872 C5093 ) C872_=_C5094( C872 C5094 ) C872_=_C5095( C872 C5095 ) C872_=_C5096( C872 C5096 ) C873_=_C874( C873 C874 ) C873_=_C875( C873 C875 ) \nC873_=_C876( C873 C876 ) C873_=_C877( C873 C877 ) C873_=_C1699( C873 C1699 ) C873_=_C1960( C873 C1960 ) C873_=_C1980( C873 C1980 ) C873_=_C1999( C873 C1999 ) \nC873_=_C2705( C873 C2705 ) C873_=_C3107( C873 C3107 ) C873_=_C3274( C873 C3274 ) C873_=_C3370( C873 C3370 ) C873_=_C3589( C873 C3589 ) C873_=_C5970( C873 C5970 ) \nC873_=_C5971( C873 C5971 ) C873_=_C5972( C873 C5972 ) C873_=_C5973( C873 C5973 ) C873_=_C5974( C873 C5974 ) C873_=_C5975( C873 C5975 ) C874_=_C875( C874 C875 ) \nC874_=_C876( C874 C876 ) C874_=_C877( C874 C877 ) C874_=_C1700( C874 C1700 ) C874_=_C1961( C874 C1961 ) C874_=_C1981( C874 C1981 ) C874_=_C2000( C874 C2000 ) \nC874_=_C2706( C874 C2706 ) C874_=_C3108( C874 C3108 ) C874_=_C3275( C874 C3275 ) C874_=_C3371( C874 C3371 ) C874_=_C3590( C874 C3590 ) C874_=_C6021( C874 C6021 ) \nC874_=_C6022( C874 C6022 ) C874_=_C6023( C874 C6023 ) C874_=_C6024( C874 C6024 ) C874_=_C6025( C874 C6025 ) C874_=_C6026( C874 C6026 ) C875_=_C876( C875 C876 ) \nC875_=_C877( C875 C877 ) C875_=_C1701( C875 C1701 ) C875_=_C1962( C875 C1962 ) C875_=_C1982( C875 C1982 ) C875_=_C2001( C875 C2001 ) C875_=_C2707( C875 C2707 ) \nC875_=_C3109( C875 C3109 ) C875_=_C3276( C875 C3276 ) C875_=_C3372( C875 C3372 ) C875_=_C3591( C875 C3591 ) C875_=_C6306( C875 C6306 ) C875_=_C6307( C875 C6307 ) \nC875_=_C6308( C875 C6308 ) C875_=_C6309( C875 C6309 ) C875_=_C6310( C875 C6310 ) C875_=_C6311( C875 C6311 ) C876_=_C877( C876 C877 ) C876_=_C1702( C876 C1702 ) \nC876_=_C1963( C876 C1963 ) C876_=_C1983( C876 C1983 ) C876_=_C2002( C876 C2002 ) C876_=_C2708( C876 C2708 ) C876_=_C3110( C876 C3110 ) C876_=_C3277( C876 C3277 ) \nC876_=_C3373( C876 C3373 ) C876_=_C3592( C876 C3592 ) C876_=_C6362( C876 C6362 ) C876_=_C6363( C876 C6363 ) C876_=_C6364( C876 C6364 ) C876_=_C6365( C876 C6365 ) \nC876_=_C6366( C876 C6366 ) C876_=_C6367( C876 C6367 ) C877_=_C1703( C877 C1703 ) C877_=_C1964( C877 C1964 ) C877_=_C1984( C877 C1984 ) C877_=_C2003( C877 C2003 ) \nC877_=_C2709( C877 C2709 ) C877_=_C3111( C877 C3111 ) C877_=_C3278( C877 C3278 ) C877_=_C3374( C877 C3374 ) C877_=_C3593( C877 C3593 ) C877_=_C6398( C877 C6398 ) \nC877_=_C6399( C877 C6399 ) C877_=_C6400( C877 C6400 ) C877_=_C6401( C877 C6401 ) C877_=_C6402( C877 C6402 ) C877_=_C6403( C877 C6403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3_=_C1709( C1693 C1709 ) C1693_=_C1954( C1693 C1954 ) C1693_=_C1974( C1693 C1974 ) C1693_=_C1993( C1693 C1993 ) C1693_=_C2699( C1693 C2699 ) C1693_=_C3101( C1693 C3101 ) \nC1693_=_C3269( C1693 C3269 ) C1693_=_C3270( C1693 C3270 ) C1693_=_C3271( C1693 C3271 ) C1693_=_C3272( C1693 C3272 ) C1693_=_C3273( C1693 C3273 ) C1693_=_C3274( C1693 C3274 ) \nC1693_=_C3275( C1693 C3275 ) C1693_=_C3276( C1693 C3276 ) C1693_=_C3277( C1693 C3277 ) C1693_=_C3278( C1693 C3278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1709( C1696 C1709 ) C1696_=_C1957( C1696 C1957 ) \nC1696_=_C1977( C1696 C1977 ) C1696_=_C1996( C1696 C1996 ) C1696_=_C2702( C1696 C2702 ) C1696_=_C3104( C1696 C3104 ) C1696_=_C3271( C1696 C3271 ) C1696_=_C3367( C1696 C3367 ) \nC1696_=_C3586( C1696 C3586 ) C1696_=_C4873( C1696 C4873 ) C1696_=_C4874( C1696 C4874 ) C1696_=_C4875( C1696 C4875 ) C1696_=_C4876( C1696 C4876 ) C1696_=_C4877( C1696 C4877 ) \nC1696_=_C4878( C1696 C4878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958( C1697 C1958 ) C1697_=_C1978( C1697 C1978 ) C1697_=_C1997( C1697 C1997 ) C1697_=_C2703( C1697 C2703 ) C1697_=_C3105( C1697 C3105 ) \nC1697_=_C3272( C1697 C3272 ) C1697_=_C3368( C1697 C3368 ) C1697_=_C3587( C1697 C3587 ) C1697_=_C4930( C1697 C4930 ) C1697_=_C4931( C1697 C4931 ) C1697_=_C4932( C1697 C4932 ) \nC1697_=_C4933( C1697 C4933 ) C1697_=_C4934( C1697 C4934 ) C1697_=_C4935( C1697 C4935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959( C1698 C1959 ) C1698_=_C1979( C1698 C1979 ) C1698_=_C1998( C1698 C1998 ) C1698_=_C2704( C1698 C2704 ) \nC1698_=_C3106( C1698 C3106 ) C1698_=_C3273( C1698 C3273 ) C1698_=_C3369( C1698 C3369 ) C1698_=_C3588( C1698 C3588 ) C1698_=_C5091( C1698 C5091 ) C1698_=_C5092( C1698 C5092 ) \nC1698_=_C5093( C1698 C5093 ) C1698_=_C5094( C1698 C5094 ) C1698_=_C5095( C1698 C5095 ) C1698_=_C5096( C1698 C5096 ) C1699_=_C1700( C1699 C1700 ) C1699_=_C1701( C1699 C1701 ) \nC1699_=_C1702( C1699 C1702 ) C1699_=_C1703( C1699 C1703 ) C1699_=_C1704( C1699 C1704 ) C1699_=_C1705( C1699 C1705 ) C1699_=_C1706( C1699 C1706 ) C1699_=_C1707( C1699 C1707 ) \nC1699_=_C1708( C1699 C1708 ) C1699_=_C1709( C1699 C1709 ) C1699_=_C1960( C1699 C1960 ) C1699_=_C1980( C1699 C1980 ) C1699_=_C1999( C1699 C1999 ) C1699_=_C2705( C1699 C2705 ) \nC1699_=_C3107( C1699 C3107 ) C1699_=_C3274( C1699 C3274 ) C1699_=_C3370( C1699 C3370 ) C1699_=_C3589( C1699 C3589 ) C1699_=_C5970( C1699 C5970 ) C1699_=_C5971( C1699 C5971 ) \nC1699_=_C5972( C1699 C5972 ) C1699_=_C5973( C1699 C5973 ) C1699_=_C5974( C1699 C5974 ) C1699_=_C5975( C1699 C5975 ) C1700_=_C1701( C1700 C1701 ) C1700_=_C1702(</w:t>
      </w:r>
    </w:p>
    <w:p>
      <w:pPr>
        <w:pStyle w:val="PreformattedText"/>
        <w:bidi w:val="0"/>
        <w:spacing w:before="0" w:after="0"/>
        <w:jc w:val="left"/>
        <w:rPr/>
      </w:pPr>
      <w:r>
        <w:rPr/>
        <w:t xml:space="preserve"> </w:t>
      </w:r>
      <w:r>
        <w:rPr/>
        <w:t>C1700 C1702 ) \nC1700_=_C1703( C1700 C1703 ) C1700_=_C1704( C1700 C1704 ) C1700_=_C1705( C1700 C1705 ) C1700_=_C1706( C1700 C1706 ) C1700_=_C1707( C1700 C1707 ) C1700_=_C1708( C1700 C1708 ) \nC1700_=_C1709( C1700 C1709 ) C1700_=_C1961( C1700 C1961 ) C1700_=_C1981( C1700 C1981 ) C1700_=_C2000( C1700 C2000 ) C1700_=_C2706( C1700 C2706 ) C1700_=_C3108( C1700 C3108 ) \nC1700_=_C3275( C1700 C3275 ) C1700_=_C3371( C1700 C3371 ) C1700_=_C3590( C1700 C3590 ) C1700_=_C6021( C1700 C6021 ) C1700_=_C6022( C1700 C6022 ) C1700_=_C6023( C1700 C6023 ) \nC1700_=_C6024( C1700 C6024 ) C1700_=_C6025( C1700 C6025 ) C1700_=_C6026( C1700 C6026 ) C1701_=_C1702( C1701 C1702 ) C1701_=_C1703( C1701 C1703 ) C1701_=_C1704( C1701 C1704 ) \nC1701_=_C1705( C1701 C1705 ) C1701_=_C1706( C1701 C1706 ) C1701_=_C1707( C1701 C1707 ) C1701_=_C1708( C1701 C1708 ) C1701_=_C1709( C1701 C1709 ) C1701_=_C1962( C1701 C1962 ) \nC1701_=_C1982( C1701 C1982 ) C1701_=_C2001( C1701 C2001 ) C1701_=_C2707( C1701 C2707 ) C1701_=_C3109( C1701 C3109 ) C1701_=_C3276( C1701 C3276 ) C1701_=_C3372( C1701 C3372 ) \nC1701_=_C3591( C1701 C3591 ) C1701_=_C6306( C1701 C6306 ) C1701_=_C6307( C1701 C6307 ) C1701_=_C6308( C1701 C6308 ) C1701_=_C6309( C1701 C6309 ) C1701_=_C6310( C1701 C6310 ) \nC1701_=_C6311( C1701 C6311 ) C1702_=_C1703( C1702 C1703 ) C1702_=_C1704( C1702 C1704 ) C1702_=_C1705( C1702 C1705 ) C1702_=_C1706( C1702 C1706 ) C1702_=_C1707( C1702 C1707 ) \nC1702_=_C1708( C1702 C1708 ) C1702_=_C1709( C1702 C1709 ) C1702_=_C1963( C1702 C1963 ) C1702_=_C1983( C1702 C1983 ) C1702_=_C2002( C1702 C2002 ) C1702_=_C2708( C1702 C2708 ) \nC1702_=_C3110( C1702 C3110 ) C1702_=_C3277( C1702 C3277 ) C1702_=_C3373( C1702 C3373 ) C1702_=_C3592( C1702 C3592 ) C1702_=_C6362( C1702 C6362 ) C1702_=_C6363( C1702 C6363 ) \nC1702_=_C6364( C1702 C6364 ) C1702_=_C6365( C1702 C6365 ) C1702_=_C6366( C1702 C6366 ) C1702_=_C6367( C1702 C6367 ) C1703_=_C1704( C1703 C1704 ) C1703_=_C1705( C1703 C1705 ) \nC1703_=_C1706( C1703 C1706 ) C1703_=_C1707( C1703 C1707 ) C1703_=_C1708( C1703 C1708 ) C1703_=_C1709( C1703 C1709 ) C1703_=_C1964( C1703 C1964 ) C1703_=_C1984( C1703 C1984 ) \nC1703_=_C2003( C1703 C2003 ) C1703_=_C2709( C1703 C2709 ) C1703_=_C3111( C1703 C3111 ) C1703_=_C3278( C1703 C3278 ) C1703_=_C3374( C1703 C3374 ) C1703_=_C3593( C1703 C3593 ) \nC1703_=_C6398( C1703 C6398 ) C1703_=_C6399( C1703 C6399 ) C1703_=_C6400( C1703 C6400 ) C1703_=_C6401( C1703 C6401 ) C1703_=_C6402( C1703 C6402 ) C1703_=_C6403( C1703 C6403 ) \nC1704_=_C1705( C1704 C1705 ) C1704_=_C1706( C1704 C1706 ) C1704_=_C1707( C1704 C1707 ) C1704_=_C1708( C1704 C1708 ) C1704_=_C1709( C1704 C1709 ) C1704_=_C1965( C1704 C1965 ) \nC1704_=_C1985( C1704 C1985 ) C1704_=_C2004( C1704 C2004 ) C1704_=_C2710( C1704 C2710 ) C1704_=_C3112( C1704 C3112 ) C1704_=_C3375( C1704 C3375 ) C1704_=_C3594( C1704 C3594 ) \nC1704_=_C4873( C1704 C4873 ) C1704_=_C4930( C1704 C4930 ) C1704_=_C5091( C1704 C5091 ) C1704_=_C5970( C1704 C5970 ) C1704_=_C6021( C1704 C6021 ) C1704_=_C6306( C1704 C6306 ) \nC1704_=_C6362( C1704 C6362 ) C1704_=_C6398( C1704 C6398 ) C1705_=_C1706( C1705 C1706 ) C1705_=_C1707( C1705 C1707 ) C1705_=_C1708( C1705 C1708 ) C1705_=_C1709( C1705 C1709 ) \nC1705_=_C1966( C1705 C1966 ) C1705_=_C1986( C1705 C1986 ) C1705_=_C2005( C1705 C2005 ) C1705_=_C2711( C1705 C2711 ) C1705_=_C3113( C1705 C3113 ) C1705_=_C3376( C1705 C3376 ) \nC1705_=_C3595( C1705 C3595 ) C1705_=_C4874( C1705 C4874 ) C1705_=_C4931( C1705 C4931 ) C1705_=_C5092( C1705 C5092 ) C1705_=_C5971( C1705 C5971 ) C1705_=_C6022( C1705 C6022 ) \nC1705_=_C6307( C1705 C6307 ) C1705_=_C6363( C1705 C6363 ) C1705_=_C6399( C1705 C6399 ) C1706_=_C1707( C1706 C1707 ) C1706_=_C1708( C1706 C1708 ) C1706_=_C1709( C1706 C1709 ) \nC1706_=_C1967( C1706 C1967 ) C1706_=_C1987( C1706 C1987 ) C1706_=_C2006( C1706 C2006 ) C1706_=_C2712( C1706 C2712 ) C1706_=_C3114( C1706 C3114 ) C1706_=_C3377( C1706 C3377 ) \nC1706_=_C3596( C1706 C3596 ) C1706_=_C4875( C1706 C4875 ) C1706_=_C4932( C1706 C4932 ) C1706_=_C5093( C1706 C5093 ) C1706_=_C5972( C1706 C5972 ) C1706_=_C6023( C1706 C6023 ) \nC1706_=_C6308( C1706 C6308 ) C1706_=_C6364( C1706 C6364 ) C1706_=_C6400( C1706 C6400 ) C1707_=_C1708( C1707 C1708 ) C1707_=_C1709( C1707 C1709 ) C1707_=_C1968( C1707 C1968 ) \nC1707_=_C1988( C1707 C1988 ) C1707_=_C2007( C1707 C2007 ) C1707_=_C2713( C1707 C2713 ) C1707_=_C3115( C1707 C3115 ) C1707_=_C3378( C1707 C3378 ) C1707_=_C3597( C1707 C3597 ) \nC1707_=_C4876( C1707 C4876 ) C1707_=_C4933( C1707 C4933 ) C1707_=_C5094( C1707 C5094 ) C1707_=_C5973( C1707 C5973 ) C1707_=_C6024( C1707 C6024 ) C1707_=_C6309( C1707 C6309 ) \nC1707_=_C6365( C1707 C6365 ) C1707_=_C6401( C1707 C6401 ) C1708_=_C1709( C1708 C1709 ) C1708_=_C1969( C1708 C1969 ) C1708_=_C1989( C1708 C1989 ) C1708_=_C2008( C1708 C2008 ) \nC1708_=_C2714( C1708 C2714 ) C1708_=_C3116( C1708 C3116 ) C1708_=_C3379( C1708 C3379 ) C1708_=_C3598( C1708 C3598 ) C1708_=_C4877( C1708 C4877 ) C1708_=_C4934( C1708 C4934 ) \nC1708_=_C5095( C1708 C5095 ) C1708_=_C5974( C1708 C5974 ) C1708_=_C6025( C1708 C6025 ) C1708_=_C6310( C1708 C6310 ) C1708_=_C6366( C1708 C6366 ) C1708_=_C6402( C1708 C6402 ) \nC1709_=_C1970( C1709 C1970 ) C1709_=_C1990( C1709 C1990 ) C1709_=_C2009( C1709 C2009 ) C1709_=_C2715( C1709 C2715 ) C1709_=_C3117( C1709 C3117 ) C1709_=_C3380( C1709 C3380 ) \nC1709_=_C3599( C1709 C3599 ) C1709_=_C4878( C1709 C4878 ) C1709_=_C4935( C1709 C4935 ) C1709_=_C5096( C1709 C5096 ) C1709_=_C5975( C1709 C5975 ) C1709_=_C6026( C1709 C6026 ) \nC1709_=_C6311( C1709 C6311 ) C1709_=_C6367( C1709 C6367 ) C1709_=_C6403( C1709 C6403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4_=_C1968( C1954 C1968 ) C1954_=_C1969( C1954 C1969 ) C1954_=_C1970( C1954 C1970 ) C1954_=_C1974( C1954 C1974 ) \nC1954_=_C1993( C1954 C1993 ) C1954_=_C2699( C1954 C2699 ) C1954_=_C3101( C1954 C3101 ) C1954_=_C3269( C1954 C3269 ) C1954_=_C3270( C1954 C3270 ) C1954_=_C3271( C1954 C3271 ) \nC1954_=_C3272( C1954 C3272 ) C1954_=_C3273( C1954 C3273 ) C1954_=_C3274( C1954 C3274 ) C1954_=_C3275( C1954 C3275 ) C1954_=_C3276( C1954 C3276 ) C1954_=_C3277( C1954 C3277 ) \nC1954_=_C3278( C1954 C3278 ) C1957_=_C1958( C1957 C1958 ) C1957_=_C1959( C1957 C1959 ) C1957_=_C1960( C1957 C1960 ) C1957_=_C1961( C1957 C1961 ) C1957_=_C1962( C1957 C1962 ) \nC1957_=_C1963( C1957 C1963 ) C1957_=_C1964( C1957 C1964 ) C1957_=_C1965( C1957 C1965 ) C1957_=_C1966( C1957 C1966 ) C1957_=_C1967( C1957 C1967 ) C1957_=_C1968( C1957 C1968 ) \nC1957_=_C1969( C1957 C1969 ) C1957_=_C1970( C1957 C1970 ) C1957_=_C1977( C1957 C1977 ) C1957_=_C1996( C1957 C1996 ) C1957_=_C2702( C1957 C2702 ) C1957_=_C3104( C1957 C3104 ) \nC1957_=_C3271( C1957 C3271 ) C1957_=_C3367( C1957 C3367 ) C1957_=_C3586( C1957 C3586 ) C1957_=_C4873( C1957 C4873 ) C1957_=_C4874( C1957 C4874 ) C1957_=_C4875( C1957 C4875 ) \nC1957_=_C4876( C1957 C4876 ) C1957_=_C4877( C1957 C4877 ) C1957_=_C4878( C1957 C4878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8_=_C1978( C1958 C1978 ) C1958_=_C1997( C1958 C1997 ) C1958_=_C2703( C1958 C2703 ) \nC1958_=_C3105( C1958 C3105 ) C1958_=_C3272( C1958 C3272 ) C1958_=_C3368( C1958 C3368 ) C1958_=_C3587( C1958 C3587 ) C1958_=_C4930( C1958 C4930 ) C1958_=_C4931( C1958 C4931 ) \nC1958_=_C4932( C1958 C4932 ) C1958_=_C4933( C1958 C4933 ) C1958_=_C4934( C1958 C4934 ) C1958_=_C4935( C1958 C4935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9( C1959 C1979 ) C1959_=_C1998( C1959 C1998 ) C1959_=_C2704( C1959 C2704 ) \nC1959_=_C3106( C1959 C3106 ) C1959_=_C3273( C1959 C3273 ) C1959_=_C3369( C1959 C3369 ) C1959_=_C3588( C1959 C3588 ) C1959_=_C5091( C1959 C5091 ) C1959_=_C5092( C1959 C5092 ) \nC1959_=_C5093( C1959 C5093 ) C1959_=_C5094( C1959 C5094 ) C1959_=_C5095( C1959 C5095 ) C1959_=_C5096( C1959 C5096 ) C1960_=_C1961( C1960 C1961 ) C1960_=_C1962( C1960 C1962 ) \nC1960_=_C1963( C1960 C1963 ) C1960_=_C1964( C1960 C1964 ) C1960_=_C1965( C1960 C1965 ) C1960_=_C1966( C1960 C1966 ) C1960_=_C1967( C1960 C1967 ) C1960_=_C1968( C1960 C1968 ) \nC1960_=_C1969( C1960 C1969 ) C1960_=_C1970( C1960 C1970 ) C1960_=_C1980( C1960 C1980 ) C1960_=_C1999( C1960 C1999 ) C1960_=_C2705( C1960 C2705 ) C1960_=_C3107( C1960 C3107 ) \nC1960_=_C3274( C1960 C3274 ) C1960_=_C3370( C1960 C3370 ) C1960_=_C3589( C1960 C3589 ) C1960_=_C5970( C1960 C5970 ) C1960_=_C5971( C1960 C5971 ) C1960_=_C5972( C1960 C5972 ) \nC1960_=_C5973( C1960 C5973 ) C1960_=_C5974( C1960 C5974 ) C1960_=_C5975( C1960 C5975 ) C1961_=_C1962( C1961 C1962 ) C1961_=_C1963( C1961 C1963 ) C1961_=_C1964( C1961 C1964 ) \nC1961_=_C1965( C1961 C1965 ) C1961_=_C1966( C1961 C1966 ) C1961_=_C1967( C1961 C1967 ) C1961_=_C1968( C1961 C1968 ) C1961_=_C1969( C1961 C1969 ) C1961_=_C1970( C1961 C1970 ) \nC1961_=_C1981( C1961 C1981 ) C1961_=_C2000( C1961 C2000 ) C1961_=_C2706( C1961 C2706 ) C1961_=_C3108( C1961 C3108 ) C1961_=_C3275( C1961 C3275 ) C1961_=_C3371( C1961 C3371 ) \nC1961_=_C3590( C1961 C3590 ) C1961_=_C6021( C1961 C6021 ) C1961_=_C6022( C1961 C6022 ) C1961_=_C6023( C1961 C6023 ) C1961_=_C6024( C1961 C6024 ) C1961_=_C6025( C1961 C6025 ) \nC1961_=_C6026( C1961 C6026 )</w:t>
      </w:r>
    </w:p>
    <w:p>
      <w:pPr>
        <w:pStyle w:val="PreformattedText"/>
        <w:bidi w:val="0"/>
        <w:spacing w:before="0" w:after="0"/>
        <w:jc w:val="left"/>
        <w:rPr/>
      </w:pPr>
      <w:r>
        <w:rPr/>
        <w:t xml:space="preserve"> </w:t>
      </w:r>
      <w:r>
        <w:rPr/>
        <w:t>C1962_=_C1963( C1962 C1963 ) C1962_=_C1964( C1962 C1964 ) C1962_=_C1965( C1962 C1965 ) C1962_=_C1966( C1962 C1966 ) C1962_=_C1967( C1962 C1967 ) \nC1962_=_C1968( C1962 C1968 ) C1962_=_C1969( C1962 C1969 ) C1962_=_C1970( C1962 C1970 ) C1962_=_C1982( C1962 C1982 ) C1962_=_C2001( C1962 C2001 ) C1962_=_C2707( C1962 C2707 ) \nC1962_=_C3109( C1962 C3109 ) C1962_=_C3276( C1962 C3276 ) C1962_=_C3372( C1962 C3372 ) C1962_=_C3591( C1962 C3591 ) C1962_=_C6306( C1962 C6306 ) C1962_=_C6307( C1962 C6307 ) \nC1962_=_C6308( C1962 C6308 ) C1962_=_C6309( C1962 C6309 ) C1962_=_C6310( C1962 C6310 ) C1962_=_C6311( C1962 C6311 ) C1963_=_C1964( C1963 C1964 ) C1963_=_C1965( C1963 C1965 ) \nC1963_=_C1966( C1963 C1966 ) C1963_=_C1967( C1963 C1967 ) C1963_=_C1968( C1963 C1968 ) C1963_=_C1969( C1963 C1969 ) C1963_=_C1970( C1963 C1970 ) C1963_=_C1983( C1963 C1983 ) \nC1963_=_C2002( C1963 C2002 ) C1963_=_C2708( C1963 C2708 ) C1963_=_C3110( C1963 C3110 ) C1963_=_C3277( C1963 C3277 ) C1963_=_C3373( C1963 C3373 ) C1963_=_C3592( C1963 C3592 ) \nC1963_=_C6362( C1963 C6362 ) C1963_=_C6363( C1963 C6363 ) C1963_=_C6364( C1963 C6364 ) C1963_=_C6365( C1963 C6365 ) C1963_=_C6366( C1963 C6366 ) C1963_=_C6367( C1963 C6367 ) \nC1964_=_C1965( C1964 C1965 ) C1964_=_C1966( C1964 C1966 ) C1964_=_C1967( C1964 C1967 ) C1964_=_C1968( C1964 C1968 ) C1964_=_C1969( C1964 C1969 ) C1964_=_C1970( C1964 C1970 ) \nC1964_=_C1984( C1964 C1984 ) C1964_=_C2003( C1964 C2003 ) C1964_=_C2709( C1964 C2709 ) C1964_=_C3111( C1964 C3111 ) C1964_=_C3278( C1964 C3278 ) C1964_=_C3374( C1964 C3374 ) \nC1964_=_C3593( C1964 C3593 ) C1964_=_C6398( C1964 C6398 ) C1964_=_C6399( C1964 C6399 ) C1964_=_C6400( C1964 C6400 ) C1964_=_C6401( C1964 C6401 ) C1964_=_C6402( C1964 C6402 ) \nC1964_=_C6403( C1964 C6403 ) C1965_=_C1966( C1965 C1966 ) C1965_=_C1967( C1965 C1967 ) C1965_=_C1968( C1965 C1968 ) C1965_=_C1969( C1965 C1969 ) C1965_=_C1970( C1965 C1970 ) \nC1965_=_C1985( C1965 C1985 ) C1965_=_C2004( C1965 C2004 ) C1965_=_C2710( C1965 C2710 ) C1965_=_C3112( C1965 C3112 ) C1965_=_C3375( C1965 C3375 ) C1965_=_C3594( C1965 C3594 ) \nC1965_=_C4873( C1965 C4873 ) C1965_=_C4930( C1965 C4930 ) C1965_=_C5091( C1965 C5091 ) C1965_=_C5970( C1965 C5970 ) C1965_=_C6021( C1965 C6021 ) C1965_=_C6306( C1965 C6306 ) \nC1965_=_C6362( C1965 C6362 ) C1965_=_C6398( C1965 C6398 ) C1966_=_C1967( C1966 C1967 ) C1966_=_C1968( C1966 C1968 ) C1966_=_C1969( C1966 C1969 ) C1966_=_C1970( C1966 C1970 ) \nC1966_=_C1986( C1966 C1986 ) C1966_=_C2005( C1966 C2005 ) C1966_=_C2711( C1966 C2711 ) C1966_=_C3113( C1966 C3113 ) C1966_=_C3376( C1966 C3376 ) C1966_=_C3595( C1966 C3595 ) \nC1966_=_C4874( C1966 C4874 ) C1966_=_C4931( C1966 C4931 ) C1966_=_C5092( C1966 C5092 ) C1966_=_C5971( C1966 C5971 ) C1966_=_C6022( C1966 C6022 ) C1966_=_C6307( C1966 C6307 ) \nC1966_=_C6363( C1966 C6363 ) C1966_=_C6399( C1966 C6399 ) C1967_=_C1968( C1967 C1968 ) C1967_=_C1969( C1967 C1969 ) C1967_=_C1970( C1967 C1970 ) C1967_=_C1987( C1967 C1987 ) \nC1967_=_C2006( C1967 C2006 ) C1967_=_C2712( C1967 C2712 ) C1967_=_C3114( C1967 C3114 ) C1967_=_C3377( C1967 C3377 ) C1967_=_C3596( C1967 C3596 ) C1967_=_C4875( C1967 C4875 ) \nC1967_=_C4932( C1967 C4932 ) C1967_=_C5093( C1967 C5093 ) C1967_=_C5972( C1967 C5972 ) C1967_=_C6023( C1967 C6023 ) C1967_=_C6308( C1967 C6308 ) C1967_=_C6364( C1967 C6364 ) \nC1967_=_C6400( C1967 C6400 ) C1968_=_C1969( C1968 C1969 ) C1968_=_C1970( C1968 C1970 ) C1968_=_C1988( C1968 C1988 ) C1968_=_C2007( C1968 C2007 ) C1968_=_C2713( C1968 C2713 ) \nC1968_=_C3115( C1968 C3115 ) C1968_=_C3378( C1968 C3378 ) C1968_=_C3597( C1968 C3597 ) C1968_=_C4876( C1968 C4876 ) C1968_=_C4933( C1968 C4933 ) C1968_=_C5094( C1968 C5094 ) \nC1968_=_C5973( C1968 C5973 ) C1968_=_C6024( C1968 C6024 ) C1968_=_C6309( C1968 C6309 ) C1968_=_C6365( C1968 C6365 ) C1968_=_C6401( C1968 C6401 ) C1969_=_C1970( C1969 C1970 ) \nC1969_=_C1989( C1969 C1989 ) C1969_=_C2008( C1969 C2008 ) C1969_=_C2714( C1969 C2714 ) C1969_=_C3116( C1969 C3116 ) C1969_=_C3379( C1969 C3379 ) C1969_=_C3598( C1969 C3598 ) \nC1969_=_C4877( C1969 C4877 ) C1969_=_C4934( C1969 C4934 ) C1969_=_C5095( C1969 C5095 ) C1969_=_C5974( C1969 C5974 ) C1969_=_C6025( C1969 C6025 ) C1969_=_C6310( C1969 C6310 ) \nC1969_=_C6366( C1969 C6366 ) C1969_=_C6402( C1969 C6402 ) C1970_=_C1990( C1970 C1990 ) C1970_=_C2009( C1970 C2009 ) C1970_=_C2715( C1970 C2715 ) C1970_=_C3117( C1970 C3117 ) \nC1970_=_C3380( C1970 C3380 ) C1970_=_C3599( C1970 C3599 ) C1970_=_C4878( C1970 C4878 ) C1970_=_C4935( C1970 C4935 ) C1970_=_C5096( C1970 C5096 ) C1970_=_C5975( C1970 C5975 ) \nC1970_=_C6026( C1970 C6026 ) C1970_=_C6311( C1970 C6311 ) C1970_=_C6367( C1970 C6367 ) C1970_=_C6403( C1970 C6403 ) C1974_=_C1977( C1974 C1977 ) C1974_=_C1978( C1974 C1978 ) \nC1974_=_C1979( C1974 C1979 ) C1974_=_C1980( C1974 C1980 ) C1974_=_C1981( C1974 C1981 ) C1974_=_C1982( C1974 C1982 ) C1974_=_C1983( C1974 C1983 ) C1974_=_C1984( C1974 C1984 ) \nC1974_=_C1985( C1974 C1985 ) C1974_=_C1986( C1974 C1986 ) C1974_=_C1987( C1974 C1987 ) C1974_=_C1988( C1974 C1988 ) C1974_=_C1989( C1974 C1989 ) C1974_=_C1990( C1974 C1990 ) \nC1974_=_C1993( C1974 C1993 ) C1974_=_C2699( C1974 C2699 ) C1974_=_C3101( C1974 C3101 ) C1974_=_C3269( C1974 C3269 ) C1974_=_C3270( C1974 C3270 ) C1974_=_C3271( C1974 C3271 ) \nC1974_=_C3272( C1974 C3272 ) C1974_=_C3273( C1974 C3273 ) C1974_=_C3274( C1974 C3274 ) C1974_=_C3275( C1974 C3275 ) C1974_=_C3276( C1974 C3276 ) C1974_=_C3277( C1974 C3277 ) \nC1974_=_C3278( C1974 C3278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1990( C1977 C1990 ) C1977_=_C1996( C1977 C1996 ) C1977_=_C2702( C1977 C2702 ) C1977_=_C3104( C1977 C3104 ) C1977_=_C3271( C1977 C3271 ) \nC1977_=_C3367( C1977 C3367 ) C1977_=_C3586( C1977 C3586 ) C1977_=_C4873( C1977 C4873 ) C1977_=_C4874( C1977 C4874 ) C1977_=_C4875( C1977 C4875 ) C1977_=_C4876( C1977 C4876 ) \nC1977_=_C4877( C1977 C4877 ) C1977_=_C4878( C1977 C4878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8_=_C1997( C1978 C1997 ) C1978_=_C2703( C1978 C2703 ) C1978_=_C3105( C1978 C3105 ) C1978_=_C3272( C1978 C3272 ) \nC1978_=_C3368( C1978 C3368 ) C1978_=_C3587( C1978 C3587 ) C1978_=_C4930( C1978 C4930 ) C1978_=_C4931( C1978 C4931 ) C1978_=_C4932( C1978 C4932 ) C1978_=_C4933( C1978 C4933 ) \nC1978_=_C4934( C1978 C4934 ) C1978_=_C4935( C1978 C4935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8( C1979 C1998 ) C1979_=_C2704( C1979 C2704 ) C1979_=_C3106( C1979 C3106 ) C1979_=_C3273( C1979 C3273 ) C1979_=_C3369( C1979 C3369 ) \nC1979_=_C3588( C1979 C3588 ) C1979_=_C5091( C1979 C5091 ) C1979_=_C5092( C1979 C5092 ) C1979_=_C5093( C1979 C5093 ) C1979_=_C5094( C1979 C5094 ) C1979_=_C5095( C1979 C5095 ) \nC1979_=_C5096( C1979 C5096 ) C1980_=_C1981( C1980 C1981 ) C1980_=_C1982( C1980 C1982 ) C1980_=_C1983( C1980 C1983 ) C1980_=_C1984( C1980 C1984 ) C1980_=_C1985( C1980 C1985 ) \nC1980_=_C1986( C1980 C1986 ) C1980_=_C1987( C1980 C1987 ) C1980_=_C1988( C1980 C1988 ) C1980_=_C1989( C1980 C1989 ) C1980_=_C1990( C1980 C1990 ) C1980_=_C1999( C1980 C1999 ) \nC1980_=_C2705( C1980 C2705 ) C1980_=_C3107( C1980 C3107 ) C1980_=_C3274( C1980 C3274 ) C1980_=_C3370( C1980 C3370 ) C1980_=_C3589( C1980 C3589 ) C1980_=_C5970( C1980 C5970 ) \nC1980_=_C5971( C1980 C5971 ) C1980_=_C5972( C1980 C5972 ) C1980_=_C5973( C1980 C5973 ) C1980_=_C5974( C1980 C5974 ) C1980_=_C5975( C1980 C5975 ) C1981_=_C1982( C1981 C1982 ) \nC1981_=_C1983( C1981 C1983 ) C1981_=_C1984( C1981 C1984 ) C1981_=_C1985( C1981 C1985 ) C1981_=_C1986( C1981 C1986 ) C1981_=_C1987( C1981 C1987 ) C1981_=_C1988( C1981 C1988 ) \nC1981_=_C1989( C1981 C1989 ) C1981_=_C1990( C1981 C1990 ) C1981_=_C2000( C1981 C2000 ) C1981_=_C2706( C1981 C2706 ) C1981_=_C3108( C1981 C3108 ) C1981_=_C3275( C1981 C3275 ) \nC1981_=_C3371( C1981 C3371 ) C1981_=_C3590( C1981 C3590 ) C1981_=_C6021( C1981 C6021 ) C1981_=_C6022( C1981 C6022 ) C1981_=_C6023( C1981 C6023 ) C1981_=_C6024( C1981 C6024 ) \nC1981_=_C6025( C1981 C6025 ) C1981_=_C6026( C1981 C6026 ) C1982_=_C1983( C1982 C1983 ) C1982_=_C1984( C1982 C1984 ) C1982_=_C1985( C1982 C1985 ) C1982_=_C1986( C1982 C1986 ) \nC1982_=_C1987( C1982 C1987 ) C1982_=_C1988( C1982 C1988 ) C1982_=_C1989( C1982 C1989 ) C1982_=_C1990( C1982 C1990 ) C1982_=_C2001( C1982 C2001 ) C1982_=_C2707( C1982 C2707 ) \nC1982_=_C3109( C1982 C3109 ) C1982_=_C3276( C1982 C3276 ) C1982_=_C3372( C1982 C3372 ) C1982_=_C3591( C1982 C3591 ) C1982_=_C6306( C1982 C6306 ) C1982_=_C6307( C1982 C6307 ) \nC1982_=_C6308( C1982 C6308 ) C1982_=_C6309( C1982 C6309 ) C1982_=_C6310( C1982 C6310 ) C1982_=_C6311( C1982 C6311 ) C1983_=_C1984( C1983 C1984 ) C1983_=_C1985( C1983 C1985 ) \nC1983_=_C1986( C1983 C1986 ) C1983_=_C1987( C1983 C1987 ) C1983_=_C1988( C1983 C1988 ) C1983_=_C1989( C1983 C1989 ) C1983_=_C1990( C1983 C1990 ) C1983_=_C2002( C1983 C2002 ) \nC1983_=_C2708( C1983 C2708 ) C1983_=_C3110( C1983 C3110 ) C1983_=_C3277( C1983 C3277 ) C1983_=_C3373( C1983 C3373 ) C1983_=_C3592( C1983 C3592 ) C1983_=_C6362( C1983 C6362 ) \nC1983_=_C6363( C1983 C6363 ) C1983_=_C6364( C1983 C6364 ) C1983_=_C6365(</w:t>
      </w:r>
    </w:p>
    <w:p>
      <w:pPr>
        <w:pStyle w:val="PreformattedText"/>
        <w:bidi w:val="0"/>
        <w:spacing w:before="0" w:after="0"/>
        <w:jc w:val="left"/>
        <w:rPr/>
      </w:pPr>
      <w:r>
        <w:rPr/>
        <w:t xml:space="preserve"> </w:t>
      </w:r>
      <w:r>
        <w:rPr/>
        <w:t>C1983 C6365 ) C1983_=_C6366( C1983 C6366 ) C1983_=_C6367( C1983 C6367 ) C1984_=_C1985( C1984 C1985 ) \nC1984_=_C1986( C1984 C1986 ) C1984_=_C1987( C1984 C1987 ) C1984_=_C1988( C1984 C1988 ) C1984_=_C1989( C1984 C1989 ) C1984_=_C1990( C1984 C1990 ) C1984_=_C2003( C1984 C2003 ) \nC1984_=_C2709( C1984 C2709 ) C1984_=_C3111( C1984 C3111 ) C1984_=_C3278( C1984 C3278 ) C1984_=_C3374( C1984 C3374 ) C1984_=_C3593( C1984 C3593 ) C1984_=_C6398( C1984 C6398 ) \nC1984_=_C6399( C1984 C6399 ) C1984_=_C6400( C1984 C6400 ) C1984_=_C6401( C1984 C6401 ) C1984_=_C6402( C1984 C6402 ) C1984_=_C6403( C1984 C6403 ) C1985_=_C1986( C1985 C1986 ) \nC1985_=_C1987( C1985 C1987 ) C1985_=_C1988( C1985 C1988 ) C1985_=_C1989( C1985 C1989 ) C1985_=_C1990( C1985 C1990 ) C1985_=_C2004( C1985 C2004 ) C1985_=_C2710( C1985 C2710 ) \nC1985_=_C3112( C1985 C3112 ) C1985_=_C3375( C1985 C3375 ) C1985_=_C3594( C1985 C3594 ) C1985_=_C4873( C1985 C4873 ) C1985_=_C4930( C1985 C4930 ) C1985_=_C5091( C1985 C5091 ) \nC1985_=_C5970( C1985 C5970 ) C1985_=_C6021( C1985 C6021 ) C1985_=_C6306( C1985 C6306 ) C1985_=_C6362( C1985 C6362 ) C1985_=_C6398( C1985 C6398 ) C1986_=_C1987( C1986 C1987 ) \nC1986_=_C1988( C1986 C1988 ) C1986_=_C1989( C1986 C1989 ) C1986_=_C1990( C1986 C1990 ) C1986_=_C2005( C1986 C2005 ) C1986_=_C2711( C1986 C2711 ) C1986_=_C3113( C1986 C3113 ) \nC1986_=_C3376( C1986 C3376 ) C1986_=_C3595( C1986 C3595 ) C1986_=_C4874( C1986 C4874 ) C1986_=_C4931( C1986 C4931 ) C1986_=_C5092( C1986 C5092 ) C1986_=_C5971( C1986 C5971 ) \nC1986_=_C6022( C1986 C6022 ) C1986_=_C6307( C1986 C6307 ) C1986_=_C6363( C1986 C6363 ) C1986_=_C6399( C1986 C6399 ) C1987_=_C1988( C1987 C1988 ) C1987_=_C1989( C1987 C1989 ) \nC1987_=_C1990( C1987 C1990 ) C1987_=_C2006( C1987 C2006 ) C1987_=_C2712( C1987 C2712 ) C1987_=_C3114( C1987 C3114 ) C1987_=_C3377( C1987 C3377 ) C1987_=_C3596( C1987 C3596 ) \nC1987_=_C4875( C1987 C4875 ) C1987_=_C4932( C1987 C4932 ) C1987_=_C5093( C1987 C5093 ) C1987_=_C5972( C1987 C5972 ) C1987_=_C6023( C1987 C6023 ) C1987_=_C6308( C1987 C6308 ) \nC1987_=_C6364( C1987 C6364 ) C1987_=_C6400( C1987 C6400 ) C1988_=_C1989( C1988 C1989 ) C1988_=_C1990( C1988 C1990 ) C1988_=_C2007( C1988 C2007 ) C1988_=_C2713( C1988 C2713 ) \nC1988_=_C3115( C1988 C3115 ) C1988_=_C3378( C1988 C3378 ) C1988_=_C3597( C1988 C3597 ) C1988_=_C4876( C1988 C4876 ) C1988_=_C4933( C1988 C4933 ) C1988_=_C5094( C1988 C5094 ) \nC1988_=_C5973( C1988 C5973 ) C1988_=_C6024( C1988 C6024 ) C1988_=_C6309( C1988 C6309 ) C1988_=_C6365( C1988 C6365 ) C1988_=_C6401( C1988 C6401 ) C1989_=_C1990( C1989 C1990 ) \nC1989_=_C2008( C1989 C2008 ) C1989_=_C2714( C1989 C2714 ) C1989_=_C3116( C1989 C3116 ) C1989_=_C3379( C1989 C3379 ) C1989_=_C3598( C1989 C3598 ) C1989_=_C4877( C1989 C4877 ) \nC1989_=_C4934( C1989 C4934 ) C1989_=_C5095( C1989 C5095 ) C1989_=_C5974( C1989 C5974 ) C1989_=_C6025( C1989 C6025 ) C1989_=_C6310( C1989 C6310 ) C1989_=_C6366( C1989 C6366 ) \nC1989_=_C6402( C1989 C6402 ) C1990_=_C2009( C1990 C2009 ) C1990_=_C2715( C1990 C2715 ) C1990_=_C3117( C1990 C3117 ) C1990_=_C3380( C1990 C3380 ) C1990_=_C3599( C1990 C3599 ) \nC1990_=_C4878( C1990 C4878 ) C1990_=_C4935( C1990 C4935 ) C1990_=_C5096( C1990 C5096 ) C1990_=_C5975( C1990 C5975 ) C1990_=_C6026( C1990 C6026 ) C1990_=_C6311( C1990 C6311 ) \nC1990_=_C6367( C1990 C6367 ) C1990_=_C6403( C1990 C6403 ) C1993_=_C1996( C1993 C1996 ) C1993_=_C1997( C1993 C1997 ) C1993_=_C1998( C1993 C1998 ) C1993_=_C1999( C1993 C1999 ) \nC1993_=_C2000( C1993 C2000 ) C1993_=_C2001( C1993 C2001 ) C1993_=_C2002( C1993 C2002 ) C1993_=_C2003( C1993 C2003 ) C1993_=_C2004( C1993 C2004 ) C1993_=_C2005( C1993 C2005 ) \nC1993_=_C2006( C1993 C2006 ) C1993_=_C2007( C1993 C2007 ) C1993_=_C2008( C1993 C2008 ) C1993_=_C2009( C1993 C2009 ) C1993_=_C2699( C1993 C2699 ) C1993_=_C3101( C1993 C3101 ) \nC1993_=_C3269( C1993 C3269 ) C1993_=_C3270( C1993 C3270 ) C1993_=_C3271( C1993 C3271 ) C1993_=_C3272( C1993 C3272 ) C1993_=_C3273( C1993 C3273 ) C1993_=_C3274( C1993 C3274 ) \nC1993_=_C3275( C1993 C3275 ) C1993_=_C3276( C1993 C3276 ) C1993_=_C3277( C1993 C3277 ) C1993_=_C3278( C1993 C3278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6_=_C2008( C1996 C2008 ) C1996_=_C2009( C1996 C2009 ) C1996_=_C2702( C1996 C2702 ) \nC1996_=_C3104( C1996 C3104 ) C1996_=_C3271( C1996 C3271 ) C1996_=_C3367( C1996 C3367 ) C1996_=_C3586( C1996 C3586 ) C1996_=_C4873( C1996 C4873 ) C1996_=_C4874( C1996 C4874 ) \nC1996_=_C4875( C1996 C4875 ) C1996_=_C4876( C1996 C4876 ) C1996_=_C4877( C1996 C4877 ) C1996_=_C4878( C1996 C4878 ) C1997_=_C1998( C1997 C1998 ) C1997_=_C1999( C1997 C1999 ) \nC1997_=_C2000( C1997 C2000 ) C1997_=_C2001( C1997 C2001 ) C1997_=_C2002( C1997 C2002 ) C1997_=_C2003( C1997 C2003 ) C1997_=_C2004( C1997 C2004 ) C1997_=_C2005( C1997 C2005 ) \nC1997_=_C2006( C1997 C2006 ) C1997_=_C2007( C1997 C2007 ) C1997_=_C2008( C1997 C2008 ) C1997_=_C2009( C1997 C2009 ) C1997_=_C2703( C1997 C2703 ) C1997_=_C3105( C1997 C3105 ) \nC1997_=_C3272( C1997 C3272 ) C1997_=_C3368( C1997 C3368 ) C1997_=_C3587( C1997 C3587 ) C1997_=_C4930( C1997 C4930 ) C1997_=_C4931( C1997 C4931 ) C1997_=_C4932( C1997 C4932 ) \nC1997_=_C4933( C1997 C4933 ) C1997_=_C4934( C1997 C4934 ) C1997_=_C4935( C1997 C4935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704( C1998 C2704 ) C1998_=_C3106( C1998 C3106 ) C1998_=_C3273( C1998 C3273 ) C1998_=_C3369( C1998 C3369 ) \nC1998_=_C3588( C1998 C3588 ) C1998_=_C5091( C1998 C5091 ) C1998_=_C5092( C1998 C5092 ) C1998_=_C5093( C1998 C5093 ) C1998_=_C5094( C1998 C5094 ) C1998_=_C5095( C1998 C5095 ) \nC1998_=_C5096( C1998 C5096 ) C1999_=_C2000( C1999 C2000 ) C1999_=_C2001( C1999 C2001 ) C1999_=_C2002( C1999 C2002 ) C1999_=_C2003( C1999 C2003 ) C1999_=_C2004( C1999 C2004 ) \nC1999_=_C2005( C1999 C2005 ) C1999_=_C2006( C1999 C2006 ) C1999_=_C2007( C1999 C2007 ) C1999_=_C2008( C1999 C2008 ) C1999_=_C2009( C1999 C2009 ) C1999_=_C2705( C1999 C2705 ) \nC1999_=_C3107( C1999 C3107 ) C1999_=_C3274( C1999 C3274 ) C1999_=_C3370( C1999 C3370 ) C1999_=_C3589( C1999 C3589 ) C1999_=_C5970( C1999 C5970 ) C1999_=_C5971( C1999 C5971 ) \nC1999_=_C5972( C1999 C5972 ) C1999_=_C5973( C1999 C5973 ) C1999_=_C5974( C1999 C5974 ) C1999_=_C5975( C1999 C5975 ) C2000_=_C2001( C2000 C2001 ) C2000_=_C2002( C2000 C2002 ) \nC2000_=_C2003( C2000 C2003 ) C2000_=_C2004( C2000 C2004 ) C2000_=_C2005( C2000 C2005 ) C2000_=_C2006( C2000 C2006 ) C2000_=_C2007( C2000 C2007 ) C2000_=_C2008( C2000 C2008 ) \nC2000_=_C2009( C2000 C2009 ) C2000_=_C2706( C2000 C2706 ) C2000_=_C3108( C2000 C3108 ) C2000_=_C3275( C2000 C3275 ) C2000_=_C3371( C2000 C3371 ) C2000_=_C3590( C2000 C3590 ) \nC2000_=_C6021( C2000 C6021 ) C2000_=_C6022( C2000 C6022 ) C2000_=_C6023( C2000 C6023 ) C2000_=_C6024( C2000 C6024 ) C2000_=_C6025( C2000 C6025 ) C2000_=_C6026( C2000 C6026 ) \nC2001_=_C2002( C2001 C2002 ) C2001_=_C2003( C2001 C2003 ) C2001_=_C2004( C2001 C2004 ) C2001_=_C2005( C2001 C2005 ) C2001_=_C2006( C2001 C2006 ) C2001_=_C2007( C2001 C2007 ) \nC2001_=_C2008( C2001 C2008 ) C2001_=_C2009( C2001 C2009 ) C2001_=_C2707( C2001 C2707 ) C2001_=_C3109( C2001 C3109 ) C2001_=_C3276( C2001 C3276 ) C2001_=_C3372( C2001 C3372 ) \nC2001_=_C3591( C2001 C3591 ) C2001_=_C6306( C2001 C6306 ) C2001_=_C6307( C2001 C6307 ) C2001_=_C6308( C2001 C6308 ) C2001_=_C6309( C2001 C6309 ) C2001_=_C6310( C2001 C6310 ) \nC2001_=_C6311( C2001 C6311 ) C2002_=_C2003( C2002 C2003 ) C2002_=_C2004( C2002 C2004 ) C2002_=_C2005( C2002 C2005 ) C2002_=_C2006( C2002 C2006 ) C2002_=_C2007( C2002 C2007 ) \nC2002_=_C2008( C2002 C2008 ) C2002_=_C2009( C2002 C2009 ) C2002_=_C2708( C2002 C2708 ) C2002_=_C3110( C2002 C3110 ) C2002_=_C3277( C2002 C3277 ) C2002_=_C3373( C2002 C3373 ) \nC2002_=_C3592( C2002 C3592 ) C2002_=_C6362( C2002 C6362 ) C2002_=_C6363( C2002 C6363 ) C2002_=_C6364( C2002 C6364 ) C2002_=_C6365( C2002 C6365 ) C2002_=_C6366( C2002 C6366 ) \nC2002_=_C6367( C2002 C6367 ) C2003_=_C2004( C2003 C2004 ) C2003_=_C2005( C2003 C2005 ) C2003_=_C2006( C2003 C2006 ) C2003_=_C2007( C2003 C2007 ) C2003_=_C2008( C2003 C2008 ) \nC2003_=_C2009( C2003 C2009 ) C2003_=_C2709( C2003 C2709 ) C2003_=_C3111( C2003 C3111 ) C2003_=_C3278( C2003 C3278 ) C2003_=_C3374( C2003 C3374 ) C2003_=_C3593( C2003 C3593 ) \nC2003_=_C6398( C2003 C6398 ) C2003_=_C6399( C2003 C6399 ) C2003_=_C6400( C2003 C6400 ) C2003_=_C6401( C2003 C6401 ) C2003_=_C6402( C2003 C6402 ) C2003_=_C6403( C2003 C6403 ) \nC2004_=_C2005( C2004 C2005 ) C2004_=_C2006( C2004 C2006 ) C2004_=_C2007( C2004 C2007 ) C2004_=_C2008( C2004 C2008 ) C2004_=_C2009( C2004 C2009 ) C2004_=_C2710( C2004 C2710 ) \nC2004_=_C3112( C2004 C3112 ) C2004_=_C3375( C2004 C3375 ) C2004_=_C3594( C2004 C3594 ) C2004_=_C4873( C2004 C4873 ) C2004_=_C4930( C2004 C4930 ) C2004_=_C5091( C2004 C5091 ) \nC2004_=_C5970( C2004 C5970 ) C2004_=_C6021( C2004 C6021 ) C2004_=_C6306( C2004 C6306 ) C2004_=_C6362( C2004 C6362 ) C2004_=_C6398( C2004 C6398 ) C2005_=_C2006( C2005 C2006 ) \nC2005_=_C2007( C2005 C2007 ) C2005_=_C2008( C2005 C2008 ) C2005_=_C2009( C2005 C2009 ) C2005_=_C2711( C2005 C2711 ) C2005_=_C3113( C2005 C3113 ) C2005_=_C3376( C2005 C3376 ) \nC2005_=_C3595( C2005 C3595 ) C2005_=_C4874( C2005 C4874 ) C2005_=_C4931( C2005 C4931 ) C2005_=_C5092( C2005 C5092 ) C2005_=_C5971( C2005 C5971 ) C2005_=_C6022( C2005 C6022 ) \nC2005_=_C6307( C2005 C6307 ) C2005_=_C6363( C2005 C6363 ) C2005_=_C6399( C2005 C6399 ) C2006_=_C2007( C2006 C2007 ) C2006_=_C2008(</w:t>
      </w:r>
    </w:p>
    <w:p>
      <w:pPr>
        <w:pStyle w:val="PreformattedText"/>
        <w:bidi w:val="0"/>
        <w:spacing w:before="0" w:after="0"/>
        <w:jc w:val="left"/>
        <w:rPr/>
      </w:pPr>
      <w:r>
        <w:rPr/>
        <w:t xml:space="preserve"> </w:t>
      </w:r>
      <w:r>
        <w:rPr/>
        <w:t>C2006 C2008 ) C2006_=_C2009( C2006 C2009 ) \nC2006_=_C2712( C2006 C2712 ) C2006_=_C3114( C2006 C3114 ) C2006_=_C3377( C2006 C3377 ) C2006_=_C3596( C2006 C3596 ) C2006_=_C4875( C2006 C4875 ) C2006_=_C4932( C2006 C4932 ) \nC2006_=_C5093( C2006 C5093 ) C2006_=_C5972( C2006 C5972 ) C2006_=_C6023( C2006 C6023 ) C2006_=_C6308( C2006 C6308 ) C2006_=_C6364( C2006 C6364 ) C2006_=_C6400( C2006 C6400 ) \nC2007_=_C2008( C2007 C2008 ) C2007_=_C2009( C2007 C2009 ) C2007_=_C2713( C2007 C2713 ) C2007_=_C3115( C2007 C3115 ) C2007_=_C3378( C2007 C3378 ) C2007_=_C3597( C2007 C3597 ) \nC2007_=_C4876( C2007 C4876 ) C2007_=_C4933( C2007 C4933 ) C2007_=_C5094( C2007 C5094 ) C2007_=_C5973( C2007 C5973 ) C2007_=_C6024( C2007 C6024 ) C2007_=_C6309( C2007 C6309 ) \nC2007_=_C6365( C2007 C6365 ) C2007_=_C6401( C2007 C6401 ) C2008_=_C2009( C2008 C2009 ) C2008_=_C2714( C2008 C2714 ) C2008_=_C3116( C2008 C3116 ) C2008_=_C3379( C2008 C3379 ) \nC2008_=_C3598( C2008 C3598 ) C2008_=_C4877( C2008 C4877 ) C2008_=_C4934( C2008 C4934 ) C2008_=_C5095( C2008 C5095 ) C2008_=_C5974( C2008 C5974 ) C2008_=_C6025( C2008 C6025 ) \nC2008_=_C6310( C2008 C6310 ) C2008_=_C6366( C2008 C6366 ) C2008_=_C6402( C2008 C6402 ) C2009_=_C2715( C2009 C2715 ) C2009_=_C3117( C2009 C3117 ) C2009_=_C3380( C2009 C3380 ) \nC2009_=_C3599( C2009 C3599 ) C2009_=_C4878( C2009 C4878 ) C2009_=_C4935( C2009 C4935 ) C2009_=_C5096( C2009 C5096 ) C2009_=_C5975( C2009 C5975 ) C2009_=_C6026( C2009 C6026 ) \nC2009_=_C6311( C2009 C6311 ) C2009_=_C6367( C2009 C6367 ) C2009_=_C6403( C2009 C6403 ) C2699_=_C2702( C2699 C2702 ) C2699_=_C2703( C2699 C2703 ) C2699_=_C2704( C2699 C2704 ) \nC2699_=_C2705( C2699 C2705 ) C2699_=_C2706( C2699 C2706 ) C2699_=_C2707( C2699 C2707 ) C2699_=_C2708( C2699 C2708 ) C2699_=_C2709( C2699 C2709 ) C2699_=_C2710( C2699 C2710 ) \nC2699_=_C2711( C2699 C2711 ) C2699_=_C2712( C2699 C2712 ) C2699_=_C2713( C2699 C2713 ) C2699_=_C2714( C2699 C2714 ) C2699_=_C2715( C2699 C2715 ) C2699_=_C3101( C2699 C3101 ) \nC2699_=_C3269( C2699 C3269 ) C2699_=_C3270( C2699 C3270 ) C2699_=_C3271( C2699 C3271 ) C2699_=_C3272( C2699 C3272 ) C2699_=_C3273( C2699 C3273 ) C2699_=_C3274( C2699 C3274 ) \nC2699_=_C3275( C2699 C3275 ) C2699_=_C3276( C2699 C3276 ) C2699_=_C3277( C2699 C3277 ) C2699_=_C3278( C2699 C3278 ) C2702_=_C2703( C2702 C2703 ) C2702_=_C2704( C2702 C2704 ) \nC2702_=_C2705( C2702 C2705 ) C2702_=_C2706( C2702 C2706 ) C2702_=_C2707( C2702 C2707 ) C2702_=_C2708( C2702 C2708 ) C2702_=_C2709( C2702 C2709 ) C2702_=_C2710( C2702 C2710 ) \nC2702_=_C2711( C2702 C2711 ) C2702_=_C2712( C2702 C2712 ) C2702_=_C2713( C2702 C2713 ) C2702_=_C2714( C2702 C2714 ) C2702_=_C2715( C2702 C2715 ) C2702_=_C3104( C2702 C3104 ) \nC2702_=_C3271( C2702 C3271 ) C2702_=_C3367( C2702 C3367 ) C2702_=_C3586( C2702 C3586 ) C2702_=_C4873( C2702 C4873 ) C2702_=_C4874( C2702 C4874 ) C2702_=_C4875( C2702 C4875 ) \nC2702_=_C4876( C2702 C4876 ) C2702_=_C4877( C2702 C4877 ) C2702_=_C4878( C2702 C4878 ) C2703_=_C2704( C2703 C2704 ) C2703_=_C2705( C2703 C2705 ) C2703_=_C2706( C2703 C2706 ) \nC2703_=_C2707( C2703 C2707 ) C2703_=_C2708( C2703 C2708 ) C2703_=_C2709( C2703 C2709 ) C2703_=_C2710( C2703 C2710 ) C2703_=_C2711( C2703 C2711 ) C2703_=_C2712( C2703 C2712 ) \nC2703_=_C2713( C2703 C2713 ) C2703_=_C2714( C2703 C2714 ) C2703_=_C2715( C2703 C2715 ) C2703_=_C3105( C2703 C3105 ) C2703_=_C3272( C2703 C3272 ) C2703_=_C3368( C2703 C3368 ) \nC2703_=_C3587( C2703 C3587 ) C2703_=_C4930( C2703 C4930 ) C2703_=_C4931( C2703 C4931 ) C2703_=_C4932( C2703 C4932 ) C2703_=_C4933( C2703 C4933 ) C2703_=_C4934( C2703 C4934 ) \nC2703_=_C4935( C2703 C4935 ) C2704_=_C2705( C2704 C2705 ) C2704_=_C2706( C2704 C2706 ) C2704_=_C2707( C2704 C2707 ) C2704_=_C2708( C2704 C2708 ) C2704_=_C2709( C2704 C2709 ) \nC2704_=_C2710( C2704 C2710 ) C2704_=_C2711( C2704 C2711 ) C2704_=_C2712( C2704 C2712 ) C2704_=_C2713( C2704 C2713 ) C2704_=_C2714( C2704 C2714 ) C2704_=_C2715( C2704 C2715 ) \nC2704_=_C3106( C2704 C3106 ) C2704_=_C3273( C2704 C3273 ) C2704_=_C3369( C2704 C3369 ) C2704_=_C3588( C2704 C3588 ) C2704_=_C5091( C2704 C5091 ) C2704_=_C5092( C2704 C5092 ) \nC2704_=_C5093( C2704 C5093 ) C2704_=_C5094( C2704 C5094 ) C2704_=_C5095( C2704 C5095 ) C2704_=_C5096( C2704 C5096 ) C2705_=_C2706( C2705 C2706 ) C2705_=_C2707( C2705 C2707 ) \nC2705_=_C2708( C2705 C2708 ) C2705_=_C2709( C2705 C2709 ) C2705_=_C2710( C2705 C2710 ) C2705_=_C2711( C2705 C2711 ) C2705_=_C2712( C2705 C2712 ) C2705_=_C2713( C2705 C2713 ) \nC2705_=_C2714( C2705 C2714 ) C2705_=_C2715( C2705 C2715 ) C2705_=_C3107( C2705 C3107 ) C2705_=_C3274( C2705 C3274 ) C2705_=_C3370( C2705 C3370 ) C2705_=_C3589( C2705 C3589 ) \nC2705_=_C5970( C2705 C5970 ) C2705_=_C5971( C2705 C5971 ) C2705_=_C5972( C2705 C5972 ) C2705_=_C5973( C2705 C5973 ) C2705_=_C5974( C2705 C5974 ) C2705_=_C5975( C2705 C5975 ) \nC2706_=_C2707( C2706 C2707 ) C2706_=_C2708( C2706 C2708 ) C2706_=_C2709( C2706 C2709 ) C2706_=_C2710( C2706 C2710 ) C2706_=_C2711( C2706 C2711 ) C2706_=_C2712( C2706 C2712 ) \nC2706_=_C2713( C2706 C2713 ) C2706_=_C2714( C2706 C2714 ) C2706_=_C2715( C2706 C2715 ) C2706_=_C3108( C2706 C3108 ) C2706_=_C3275( C2706 C3275 ) C2706_=_C3371( C2706 C3371 ) \nC2706_=_C3590( C2706 C3590 ) C2706_=_C6021( C2706 C6021 ) C2706_=_C6022( C2706 C6022 ) C2706_=_C6023( C2706 C6023 ) C2706_=_C6024( C2706 C6024 ) C2706_=_C6025( C2706 C6025 ) \nC2706_=_C6026( C2706 C6026 ) C2707_=_C2708( C2707 C2708 ) C2707_=_C2709( C2707 C2709 ) C2707_=_C2710( C2707 C2710 ) C2707_=_C2711( C2707 C2711 ) C2707_=_C2712( C2707 C2712 ) \nC2707_=_C2713( C2707 C2713 ) C2707_=_C2714( C2707 C2714 ) C2707_=_C2715( C2707 C2715 ) C2707_=_C3109( C2707 C3109 ) C2707_=_C3276( C2707 C3276 ) C2707_=_C3372( C2707 C3372 ) \nC2707_=_C3591( C2707 C3591 ) C2707_=_C6306( C2707 C6306 ) C2707_=_C6307( C2707 C6307 ) C2707_=_C6308( C2707 C6308 ) C2707_=_C6309( C2707 C6309 ) C2707_=_C6310( C2707 C6310 ) \nC2707_=_C6311( C2707 C6311 ) C2708_=_C2709( C2708 C2709 ) C2708_=_C2710( C2708 C2710 ) C2708_=_C2711( C2708 C2711 ) C2708_=_C2712( C2708 C2712 ) C2708_=_C2713( C2708 C2713 ) \nC2708_=_C2714( C2708 C2714 ) C2708_=_C2715( C2708 C2715 ) C2708_=_C3110( C2708 C3110 ) C2708_=_C3277( C2708 C3277 ) C2708_=_C3373( C2708 C3373 ) C2708_=_C3592( C2708 C3592 ) \nC2708_=_C6362( C2708 C6362 ) C2708_=_C6363( C2708 C6363 ) C2708_=_C6364( C2708 C6364 ) C2708_=_C6365( C2708 C6365 ) C2708_=_C6366( C2708 C6366 ) C2708_=_C6367( C2708 C6367 ) \nC2709_=_C2710( C2709 C2710 ) C2709_=_C2711( C2709 C2711 ) C2709_=_C2712( C2709 C2712 ) C2709_=_C2713( C2709 C2713 ) C2709_=_C2714( C2709 C2714 ) C2709_=_C2715( C2709 C2715 ) \nC2709_=_C3111( C2709 C3111 ) C2709_=_C3278( C2709 C3278 ) C2709_=_C3374( C2709 C3374 ) C2709_=_C3593( C2709 C3593 ) C2709_=_C6398( C2709 C6398 ) C2709_=_C6399( C2709 C6399 ) \nC2709_=_C6400( C2709 C6400 ) C2709_=_C6401( C2709 C6401 ) C2709_=_C6402( C2709 C6402 ) C2709_=_C6403( C2709 C6403 ) C2710_=_C2711( C2710 C2711 ) C2710_=_C2712( C2710 C2712 ) \nC2710_=_C2713( C2710 C2713 ) C2710_=_C2714( C2710 C2714 ) C2710_=_C2715( C2710 C2715 ) C2710_=_C3112( C2710 C3112 ) C2710_=_C3375( C2710 C3375 ) C2710_=_C3594( C2710 C3594 ) \nC2710_=_C4873( C2710 C4873 ) C2710_=_C4930( C2710 C4930 ) C2710_=_C5091( C2710 C5091 ) C2710_=_C5970( C2710 C5970 ) C2710_=_C6021( C2710 C6021 ) C2710_=_C6306( C2710 C6306 ) \nC2710_=_C6362( C2710 C6362 ) C2710_=_C6398( C2710 C6398 ) C2711_=_C2712( C2711 C2712 ) C2711_=_C2713( C2711 C2713 ) C2711_=_C2714( C2711 C2714 ) C2711_=_C2715( C2711 C2715 ) \nC2711_=_C3113( C2711 C3113 ) C2711_=_C3376( C2711 C3376 ) C2711_=_C3595( C2711 C3595 ) C2711_=_C4874( C2711 C4874 ) C2711_=_C4931( C2711 C4931 ) C2711_=_C5092( C2711 C5092 ) \nC2711_=_C5971( C2711 C5971 ) C2711_=_C6022( C2711 C6022 ) C2711_=_C6307( C2711 C6307 ) C2711_=_C6363( C2711 C6363 ) C2711_=_C6399( C2711 C6399 ) C2712_=_C2713( C2712 C2713 ) \nC2712_=_C2714( C2712 C2714 ) C2712_=_C2715( C2712 C2715 ) C2712_=_C3114( C2712 C3114 ) C2712_=_C3377( C2712 C3377 ) C2712_=_C3596( C2712 C3596 ) C2712_=_C4875( C2712 C4875 ) \nC2712_=_C4932( C2712 C4932 ) C2712_=_C5093( C2712 C5093 ) C2712_=_C5972( C2712 C5972 ) C2712_=_C6023( C2712 C6023 ) C2712_=_C6308( C2712 C6308 ) C2712_=_C6364( C2712 C6364 ) \nC2712_=_C6400( C2712 C6400 ) C2713_=_C2714( C2713 C2714 ) C2713_=_C2715( C2713 C2715 ) C2713_=_C3115( C2713 C3115 ) C2713_=_C3378( C2713 C3378 ) C2713_=_C3597( C2713 C3597 ) \nC2713_=_C4876( C2713 C4876 ) C2713_=_C4933( C2713 C4933 ) C2713_=_C5094( C2713 C5094 ) C2713_=_C5973( C2713 C5973 ) C2713_=_C6024( C2713 C6024 ) C2713_=_C6309( C2713 C6309 ) \nC2713_=_C6365( C2713 C6365 ) C2713_=_C6401( C2713 C6401 ) C2714_=_C2715( C2714 C2715 ) C2714_=_C3116( C2714 C3116 ) C2714_=_C3379( C2714 C3379 ) C2714_=_C3598( C2714 C3598 ) \nC2714_=_C4877( C2714 C4877 ) C2714_=_C4934( C2714 C4934 ) C2714_=_C5095( C2714 C5095 ) C2714_=_C5974( C2714 C5974 ) C2714_=_C6025( C2714 C6025 ) C2714_=_C6310( C2714 C6310 ) \nC2714_=_C6366( C2714 C6366 ) C2714_=_C6402( C2714 C6402 ) C2715_=_C3117( C2715 C3117 ) C2715_=_C3380( C2715 C3380 ) C2715_=_C3599( C2715 C3599 ) C2715_=_C4878( C2715 C4878 ) \nC2715_=_C4935( C2715 C4935 ) C2715_=_C5096( C2715 C5096 ) C2715_=_C5975( C2715 C5975 ) C2715_=_C6026( C2715 C6026 ) C2715_=_C6311( C2715 C6311 ) C2715_=_C6367( C2715 C6367 ) \nC2715_=_C6403( C2715 C6403 ) C3101_=_C3104( C3101 C3104 ) C3101_=_C3105( C3101 C3105 ) C3101_=_C3106( C3101 C3106 ) C3101_=_C3107( C3101 C3107 ) C3101_=_C3108( C3101 C3108 ) \nC3101_=_C3109( C3101 C3109 ) C3101_=_C3110( C3101 C3110 ) C3101_=_C3111( C3101 C3111 ) C3101_=_C3112( C3101 C3112 ) C3101_=_C3113( C3101 C3113 ) C3101_=_C3114( C3101 C3114 ) \nC3101_=_C3115( C3101 C3115 ) C3101_=_C3116( C3101 C3116 ) C3101_=_C3117( C3101 C3117 ) C3101_=_C3269( C3101 C3269 ) C3101_=_C3270( C3101 C3270 ) C3101_=_C3271( C3101 C3271 ) \nC3101_=_C3272( C3101 C3272 ) C3101_=_C3273( C3101 C3273 ) C3101_=_C3274( C3101 C3274 ) C3101_=_C3275( C3101 C3275 ) C3101_=_C3276( C3101 C3276 ) C3101_=_C3277( C3101 C3277 ) \nC3101_=_C3278(</w:t>
      </w:r>
    </w:p>
    <w:p>
      <w:pPr>
        <w:pStyle w:val="PreformattedText"/>
        <w:bidi w:val="0"/>
        <w:spacing w:before="0" w:after="0"/>
        <w:jc w:val="left"/>
        <w:rPr/>
      </w:pPr>
      <w:r>
        <w:rPr/>
        <w:t xml:space="preserve"> </w:t>
      </w:r>
      <w:r>
        <w:rPr/>
        <w:t>C3101 C3278 ) C3104_=_C3105( C3104 C3105 ) C3104_=_C3106( C3104 C3106 ) C3104_=_C3107( C3104 C3107 ) C3104_=_C3108( C3104 C3108 ) C3104_=_C3109( C3104 C3109 ) \nC3104_=_C3110( C3104 C3110 ) C3104_=_C3111( C3104 C3111 ) C3104_=_C3112( C3104 C3112 ) C3104_=_C3113( C3104 C3113 ) C3104_=_C3114( C3104 C3114 ) C3104_=_C3115( C3104 C3115 ) \nC3104_=_C3116( C3104 C3116 ) C3104_=_C3117( C3104 C3117 ) C3104_=_C3271( C3104 C3271 ) C3104_=_C3367( C3104 C3367 ) C3104_=_C3586( C3104 C3586 ) C3104_=_C4873( C3104 C4873 ) \nC3104_=_C4874( C3104 C4874 ) C3104_=_C4875( C3104 C4875 ) C3104_=_C4876( C3104 C4876 ) C3104_=_C4877( C3104 C4877 ) C3104_=_C4878( C3104 C4878 ) C3105_=_C3106( C3105 C3106 ) \nC3105_=_C3107( C3105 C3107 ) C3105_=_C3108( C3105 C3108 ) C3105_=_C3109( C3105 C3109 ) C3105_=_C3110( C3105 C3110 ) C3105_=_C3111( C3105 C3111 ) C3105_=_C3112( C3105 C3112 ) \nC3105_=_C3113( C3105 C3113 ) C3105_=_C3114( C3105 C3114 ) C3105_=_C3115( C3105 C3115 ) C3105_=_C3116( C3105 C3116 ) C3105_=_C3117( C3105 C3117 ) C3105_=_C3272( C3105 C3272 ) \nC3105_=_C3368( C3105 C3368 ) C3105_=_C3587( C3105 C3587 ) C3105_=_C4930( C3105 C4930 ) C3105_=_C4931( C3105 C4931 ) C3105_=_C4932( C3105 C4932 ) C3105_=_C4933( C3105 C4933 ) \nC3105_=_C4934( C3105 C4934 ) C3105_=_C4935( C3105 C4935 ) C3106_=_C3107( C3106 C3107 ) C3106_=_C3108( C3106 C3108 ) C3106_=_C3109( C3106 C3109 ) C3106_=_C3110( C3106 C3110 ) \nC3106_=_C3111( C3106 C3111 ) C3106_=_C3112( C3106 C3112 ) C3106_=_C3113( C3106 C3113 ) C3106_=_C3114( C3106 C3114 ) C3106_=_C3115( C3106 C3115 ) C3106_=_C3116( C3106 C3116 ) \nC3106_=_C3117( C3106 C3117 ) C3106_=_C3273( C3106 C3273 ) C3106_=_C3369( C3106 C3369 ) C3106_=_C3588( C3106 C3588 ) C3106_=_C5091( C3106 C5091 ) C3106_=_C5092( C3106 C5092 ) \nC3106_=_C5093( C3106 C5093 ) C3106_=_C5094( C3106 C5094 ) C3106_=_C5095( C3106 C5095 ) C3106_=_C5096( C3106 C5096 ) C3107_=_C3108( C3107 C3108 ) C3107_=_C3109( C3107 C3109 ) \nC3107_=_C3110( C3107 C3110 ) C3107_=_C3111( C3107 C3111 ) C3107_=_C3112( C3107 C3112 ) C3107_=_C3113( C3107 C3113 ) C3107_=_C3114( C3107 C3114 ) C3107_=_C3115( C3107 C3115 ) \nC3107_=_C3116( C3107 C3116 ) C3107_=_C3117( C3107 C3117 ) C3107_=_C3274( C3107 C3274 ) C3107_=_C3370( C3107 C3370 ) C3107_=_C3589( C3107 C3589 ) C3107_=_C5970( C3107 C5970 ) \nC3107_=_C5971( C3107 C5971 ) C3107_=_C5972( C3107 C5972 ) C3107_=_C5973( C3107 C5973 ) C3107_=_C5974( C3107 C5974 ) C3107_=_C5975( C3107 C5975 ) C3108_=_C3109( C3108 C3109 ) \nC3108_=_C3110( C3108 C3110 ) C3108_=_C3111( C3108 C3111 ) C3108_=_C3112( C3108 C3112 ) C3108_=_C3113( C3108 C3113 ) C3108_=_C3114( C3108 C3114 ) C3108_=_C3115( C3108 C3115 ) \nC3108_=_C3116( C3108 C3116 ) C3108_=_C3117( C3108 C3117 ) C3108_=_C3275( C3108 C3275 ) C3108_=_C3371( C3108 C3371 ) C3108_=_C3590( C3108 C3590 ) C3108_=_C6021( C3108 C6021 ) \nC3108_=_C6022( C3108 C6022 ) C3108_=_C6023( C3108 C6023 ) C3108_=_C6024( C3108 C6024 ) C3108_=_C6025( C3108 C6025 ) C3108_=_C6026( C3108 C6026 ) C3109_=_C3110( C3109 C3110 ) \nC3109_=_C3111( C3109 C3111 ) C3109_=_C3112( C3109 C3112 ) C3109_=_C3113( C3109 C3113 ) C3109_=_C3114( C3109 C3114 ) C3109_=_C3115( C3109 C3115 ) C3109_=_C3116( C3109 C3116 ) \nC3109_=_C3117( C3109 C3117 ) C3109_=_C3276( C3109 C3276 ) C3109_=_C3372( C3109 C3372 ) C3109_=_C3591( C3109 C3591 ) C3109_=_C6306( C3109 C6306 ) C3109_=_C6307( C3109 C6307 ) \nC3109_=_C6308( C3109 C6308 ) C3109_=_C6309( C3109 C6309 ) C3109_=_C6310( C3109 C6310 ) C3109_=_C6311( C3109 C6311 ) C3110_=_C3111( C3110 C3111 ) C3110_=_C3112( C3110 C3112 ) \nC3110_=_C3113( C3110 C3113 ) C3110_=_C3114( C3110 C3114 ) C3110_=_C3115( C3110 C3115 ) C3110_=_C3116( C3110 C3116 ) C3110_=_C3117( C3110 C3117 ) C3110_=_C3277( C3110 C3277 ) \nC3110_=_C3373( C3110 C3373 ) C3110_=_C3592( C3110 C3592 ) C3110_=_C6362( C3110 C6362 ) C3110_=_C6363( C3110 C6363 ) C3110_=_C6364( C3110 C6364 ) C3110_=_C6365( C3110 C6365 ) \nC3110_=_C6366( C3110 C6366 ) C3110_=_C6367( C3110 C6367 ) C3111_=_C3112( C3111 C3112 ) C3111_=_C3113( C3111 C3113 ) C3111_=_C3114( C3111 C3114 ) C3111_=_C3115( C3111 C3115 ) \nC3111_=_C3116( C3111 C3116 ) C3111_=_C3117( C3111 C3117 ) C3111_=_C3278( C3111 C3278 ) C3111_=_C3374( C3111 C3374 ) C3111_=_C3593( C3111 C3593 ) C3111_=_C6398( C3111 C6398 ) \nC3111_=_C6399( C3111 C6399 ) C3111_=_C6400( C3111 C6400 ) C3111_=_C6401( C3111 C6401 ) C3111_=_C6402( C3111 C6402 ) C3111_=_C6403( C3111 C6403 ) C3112_=_C3113( C3112 C3113 ) \nC3112_=_C3114( C3112 C3114 ) C3112_=_C3115( C3112 C3115 ) C3112_=_C3116( C3112 C3116 ) C3112_=_C3117( C3112 C3117 ) C3112_=_C3375( C3112 C3375 ) C3112_=_C3594( C3112 C3594 ) \nC3112_=_C4873( C3112 C4873 ) C3112_=_C4930( C3112 C4930 ) C3112_=_C5091( C3112 C5091 ) C3112_=_C5970( C3112 C5970 ) C3112_=_C6021( C3112 C6021 ) C3112_=_C6306( C3112 C6306 ) \nC3112_=_C6362( C3112 C6362 ) C3112_=_C6398( C3112 C6398 ) C3113_=_C3114( C3113 C3114 ) C3113_=_C3115( C3113 C3115 ) C3113_=_C3116( C3113 C3116 ) C3113_=_C3117( C3113 C3117 ) \nC3113_=_C3376( C3113 C3376 ) C3113_=_C3595( C3113 C3595 ) C3113_=_C4874( C3113 C4874 ) C3113_=_C4931( C3113 C4931 ) C3113_=_C5092( C3113 C5092 ) C3113_=_C5971( C3113 C5971 ) \nC3113_=_C6022( C3113 C6022 ) C3113_=_C6307( C3113 C6307 ) C3113_=_C6363( C3113 C6363 ) C3113_=_C6399( C3113 C6399 ) C3114_=_C3115( C3114 C3115 ) C3114_=_C3116( C3114 C3116 ) \nC3114_=_C3117( C3114 C3117 ) C3114_=_C3377( C3114 C3377 ) C3114_=_C3596( C3114 C3596 ) C3114_=_C4875( C3114 C4875 ) C3114_=_C4932( C3114 C4932 ) C3114_=_C5093( C3114 C5093 ) \nC3114_=_C5972( C3114 C5972 ) C3114_=_C6023( C3114 C6023 ) C3114_=_C6308( C3114 C6308 ) C3114_=_C6364( C3114 C6364 ) C3114_=_C6400( C3114 C6400 ) C3115_=_C3116( C3115 C3116 ) \nC3115_=_C3117( C3115 C3117 ) C3115_=_C3378( C3115 C3378 ) C3115_=_C3597( C3115 C3597 ) C3115_=_C4876( C3115 C4876 ) C3115_=_C4933( C3115 C4933 ) C3115_=_C5094( C3115 C5094 ) \nC3115_=_C5973( C3115 C5973 ) C3115_=_C6024( C3115 C6024 ) C3115_=_C6309( C3115 C6309 ) C3115_=_C6365( C3115 C6365 ) C3115_=_C6401( C3115 C6401 ) C3116_=_C3117( C3116 C3117 ) \nC3116_=_C3379( C3116 C3379 ) C3116_=_C3598( C3116 C3598 ) C3116_=_C4877( C3116 C4877 ) C3116_=_C4934( C3116 C4934 ) C3116_=_C5095( C3116 C5095 ) C3116_=_C5974( C3116 C5974 ) \nC3116_=_C6025( C3116 C6025 ) C3116_=_C6310( C3116 C6310 ) C3116_=_C6366( C3116 C6366 ) C3116_=_C6402( C3116 C6402 ) C3117_=_C3380( C3117 C3380 ) C3117_=_C3599( C3117 C3599 ) \nC3117_=_C4878( C3117 C4878 ) C3117_=_C4935( C3117 C4935 ) C3117_=_C5096( C3117 C5096 ) C3117_=_C5975( C3117 C5975 ) C3117_=_C6026( C3117 C6026 ) C3117_=_C6311( C3117 C6311 ) \nC3117_=_C6367( C3117 C6367 ) C3117_=_C6403( C3117 C6403 ) C3269_=_C3270( C3269 C3270 ) C3269_=_C3271( C3269 C3271 ) C3269_=_C3272( C3269 C3272 ) C3269_=_C3273( C3269 C3273 ) \nC3269_=_C3274( C3269 C3274 ) C3269_=_C3275( C3269 C3275 ) C3269_=_C3276( C3269 C3276 ) C3269_=_C3277( C3269 C3277 ) C3269_=_C3278( C3269 C3278 ) C3269_=_C3367( C3269 C3367 ) \nC3269_=_C3368( C3269 C3368 ) C3269_=_C3369( C3269 C3369 ) C3269_=_C3370( C3269 C3370 ) C3269_=_C3371( C3269 C3371 ) C3269_=_C3372( C3269 C3372 ) C3269_=_C3373( C3269 C3373 ) \nC3269_=_C3374( C3269 C3374 ) C3269_=_C3375( C3269 C3375 ) C3269_=_C3376( C3269 C3376 ) C3269_=_C3377( C3269 C3377 ) C3269_=_C3378( C3269 C3378 ) C3269_=_C3379( C3269 C3379 ) \nC3269_=_C3380( C3269 C3380 ) C3270_=_C3271( C3270 C3271 ) C3270_=_C3272( C3270 C3272 ) C3270_=_C3273( C3270 C3273 ) C3270_=_C3274( C3270 C3274 ) C3270_=_C3275( C3270 C3275 ) \nC3270_=_C3276( C3270 C3276 ) C3270_=_C3277( C3270 C3277 ) C3270_=_C3278( C3270 C3278 ) C3270_=_C3586( C3270 C3586 ) C3270_=_C3587( C3270 C3587 ) C3270_=_C3588( C3270 C3588 ) \nC3270_=_C3589( C3270 C3589 ) C3270_=_C3590( C3270 C3590 ) C3270_=_C3591( C3270 C3591 ) C3270_=_C3592( C3270 C3592 ) C3270_=_C3593( C3270 C3593 ) C3270_=_C3594( C3270 C3594 ) \nC3270_=_C3595( C3270 C3595 ) C3270_=_C3596( C3270 C3596 ) C3270_=_C3597( C3270 C3597 ) C3270_=_C3598( C3270 C3598 ) C3270_=_C3599( C3270 C3599 ) C3271_=_C3272( C3271 C3272 ) \nC3271_=_C3273( C3271 C3273 ) C3271_=_C3274( C3271 C3274 ) C3271_=_C3275( C3271 C3275 ) C3271_=_C3276( C3271 C3276 ) C3271_=_C3277( C3271 C3277 ) C3271_=_C3278( C3271 C3278 ) \nC3271_=_C3367( C3271 C3367 ) C3271_=_C3586( C3271 C3586 ) C3271_=_C4873( C3271 C4873 ) C3271_=_C4874( C3271 C4874 ) C3271_=_C4875( C3271 C4875 ) C3271_=_C4876( C3271 C4876 ) \nC3271_=_C4877( C3271 C4877 ) C3271_=_C4878( C3271 C4878 ) C3272_=_C3273( C3272 C3273 ) C3272_=_C3274( C3272 C3274 ) C3272_=_C3275( C3272 C3275 ) C3272_=_C3276( C3272 C3276 ) \nC3272_=_C3277( C3272 C3277 ) C3272_=_C3278( C3272 C3278 ) C3272_=_C3368( C3272 C3368 ) C3272_=_C3587( C3272 C3587 ) C3272_=_C4930( C3272 C4930 ) C3272_=_C4931( C3272 C4931 ) \nC3272_=_C4932( C3272 C4932 ) C3272_=_C4933( C3272 C4933 ) C3272_=_C4934( C3272 C4934 ) C3272_=_C4935( C3272 C4935 ) C3273_=_C3274( C3273 C3274 ) C3273_=_C3275( C3273 C3275 ) \nC3273_=_C3276( C3273 C3276 ) C3273_=_C3277( C3273 C3277 ) C3273_=_C3278( C3273 C3278 ) C3273_=_C3369( C3273 C3369 ) C3273_=_C3588( C3273 C3588 ) C3273_=_C5091( C3273 C5091 ) \nC3273_=_C5092( C3273 C5092 ) C3273_=_C5093( C3273 C5093 ) C3273_=_C5094( C3273 C5094 ) C3273_=_C5095( C3273 C5095 ) C3273_=_C5096( C3273 C5096 ) C3274_=_C3275( C3274 C3275 ) \nC3274_=_C3276( C3274 C3276 ) C3274_=_C3277( C3274 C3277 ) C3274_=_C3278( C3274 C3278 ) C3274_=_C3370( C3274 C3370 ) C3274_=_C3589( C3274 C3589 ) C3274_=_C5970( C3274 C5970 ) \nC3274_=_C5971( C3274 C5971 ) C3274_=_C5972( C3274 C5972 ) C3274_=_C5973( C3274 C5973 ) C3274_=_C5974( C3274 C5974 ) C3274_=_C5975( C3274 C5975 ) C3275_=_C3276( C3275 C3276 ) \nC3275_=_C3277( C3275 C3277 ) C3275_=_C3278( C3275 C3278 ) C3275_=_C3371( C3275 C3371 ) C3275_=_C3590( C3275 C3590 ) C3275_=_C6021( C3275 C6021 ) C3275_=_C6022( C3275 C6022 ) \nC3275_=_C6023( C3275 C6023 ) C3275_=_C6024( C3275 C6024 ) C3275_=_C6025( C3275 C6025 ) C3275_=_C6026( C3275 C6026 ) C3276_=_C3277( C3276 C3277 ) C3276_=_C3278( C3276 C3278 ) \nC3276_=_C3372( C3276 C3372 ) C3276_=_C3591( C3276 C3591 ) C3276_=_C6306(</w:t>
      </w:r>
    </w:p>
    <w:p>
      <w:pPr>
        <w:pStyle w:val="PreformattedText"/>
        <w:bidi w:val="0"/>
        <w:spacing w:before="0" w:after="0"/>
        <w:jc w:val="left"/>
        <w:rPr/>
      </w:pPr>
      <w:r>
        <w:rPr/>
        <w:t xml:space="preserve"> </w:t>
      </w:r>
      <w:r>
        <w:rPr/>
        <w:t>C3276 C6306 ) C3276_=_C6307( C3276 C6307 ) C3276_=_C6308( C3276 C6308 ) C3276_=_C6309( C3276 C6309 ) \nC3276_=_C6310( C3276 C6310 ) C3276_=_C6311( C3276 C6311 ) C3277_=_C3278( C3277 C3278 ) C3277_=_C3373( C3277 C3373 ) C3277_=_C3592( C3277 C3592 ) C3277_=_C6362( C3277 C6362 ) \nC3277_=_C6363( C3277 C6363 ) C3277_=_C6364( C3277 C6364 ) C3277_=_C6365( C3277 C6365 ) C3277_=_C6366( C3277 C6366 ) C3277_=_C6367( C3277 C6367 ) C3278_=_C3374( C3278 C3374 ) \nC3278_=_C3593( C3278 C3593 ) C3278_=_C6398( C3278 C6398 ) C3278_=_C6399( C3278 C6399 ) C3278_=_C6400( C3278 C6400 ) C3278_=_C6401( C3278 C6401 ) C3278_=_C6402( C3278 C6402 ) \nC3278_=_C6403( C3278 C6403 ) C3367_=_C3368( C3367 C3368 ) C3367_=_C3369( C3367 C3369 ) C3367_=_C3370( C3367 C3370 ) C3367_=_C3371( C3367 C3371 ) C3367_=_C3372( C3367 C3372 ) \nC3367_=_C3373( C3367 C3373 ) C3367_=_C3374( C3367 C3374 ) C3367_=_C3375( C3367 C3375 ) C3367_=_C3376( C3367 C3376 ) C3367_=_C3377( C3367 C3377 ) C3367_=_C3378( C3367 C3378 ) \nC3367_=_C3379( C3367 C3379 ) C3367_=_C3380( C3367 C3380 ) C3367_=_C3586( C3367 C3586 ) C3367_=_C4873( C3367 C4873 ) C3367_=_C4874( C3367 C4874 ) C3367_=_C4875( C3367 C4875 ) \nC3367_=_C4876( C3367 C4876 ) C3367_=_C4877( C3367 C4877 ) C3367_=_C4878( C3367 C4878 ) C3368_=_C3369( C3368 C3369 ) C3368_=_C3370( C3368 C3370 ) C3368_=_C3371( C3368 C3371 ) \nC3368_=_C3372( C3368 C3372 ) C3368_=_C3373( C3368 C3373 ) C3368_=_C3374( C3368 C3374 ) C3368_=_C3375( C3368 C3375 ) C3368_=_C3376( C3368 C3376 ) C3368_=_C3377( C3368 C3377 ) \nC3368_=_C3378( C3368 C3378 ) C3368_=_C3379( C3368 C3379 ) C3368_=_C3380( C3368 C3380 ) C3368_=_C3587( C3368 C3587 ) C3368_=_C4930( C3368 C4930 ) C3368_=_C4931( C3368 C4931 ) \nC3368_=_C4932( C3368 C4932 ) C3368_=_C4933( C3368 C4933 ) C3368_=_C4934( C3368 C4934 ) C3368_=_C4935( C3368 C4935 ) C3369_=_C3370( C3369 C3370 ) C3369_=_C3371( C3369 C3371 ) \nC3369_=_C3372( C3369 C3372 ) C3369_=_C3373( C3369 C3373 ) C3369_=_C3374( C3369 C3374 ) C3369_=_C3375( C3369 C3375 ) C3369_=_C3376( C3369 C3376 ) C3369_=_C3377( C3369 C3377 ) \nC3369_=_C3378( C3369 C3378 ) C3369_=_C3379( C3369 C3379 ) C3369_=_C3380( C3369 C3380 ) C3369_=_C3588( C3369 C3588 ) C3369_=_C5091( C3369 C5091 ) C3369_=_C5092( C3369 C5092 ) \nC3369_=_C5093( C3369 C5093 ) C3369_=_C5094( C3369 C5094 ) C3369_=_C5095( C3369 C5095 ) C3369_=_C5096( C3369 C5096 ) C3370_=_C3371( C3370 C3371 ) C3370_=_C3372( C3370 C3372 ) \nC3370_=_C3373( C3370 C3373 ) C3370_=_C3374( C3370 C3374 ) C3370_=_C3375( C3370 C3375 ) C3370_=_C3376( C3370 C3376 ) C3370_=_C3377( C3370 C3377 ) C3370_=_C3378( C3370 C3378 ) \nC3370_=_C3379( C3370 C3379 ) C3370_=_C3380( C3370 C3380 ) C3370_=_C3589( C3370 C3589 ) C3370_=_C5970( C3370 C5970 ) C3370_=_C5971( C3370 C5971 ) C3370_=_C5972( C3370 C5972 ) \nC3370_=_C5973( C3370 C5973 ) C3370_=_C5974( C3370 C5974 ) C3370_=_C5975( C3370 C5975 ) C3371_=_C3372( C3371 C3372 ) C3371_=_C3373( C3371 C3373 ) C3371_=_C3374( C3371 C3374 ) \nC3371_=_C3375( C3371 C3375 ) C3371_=_C3376( C3371 C3376 ) C3371_=_C3377( C3371 C3377 ) C3371_=_C3378( C3371 C3378 ) C3371_=_C3379( C3371 C3379 ) C3371_=_C3380( C3371 C3380 ) \nC3371_=_C3590( C3371 C3590 ) C3371_=_C6021( C3371 C6021 ) C3371_=_C6022( C3371 C6022 ) C3371_=_C6023( C3371 C6023 ) C3371_=_C6024( C3371 C6024 ) C3371_=_C6025( C3371 C6025 ) \nC3371_=_C6026( C3371 C6026 ) C3372_=_C3373( C3372 C3373 ) C3372_=_C3374( C3372 C3374 ) C3372_=_C3375( C3372 C3375 ) C3372_=_C3376( C3372 C3376 ) C3372_=_C3377( C3372 C3377 ) \nC3372_=_C3378( C3372 C3378 ) C3372_=_C3379( C3372 C3379 ) C3372_=_C3380( C3372 C3380 ) C3372_=_C3591( C3372 C3591 ) C3372_=_C6306( C3372 C6306 ) C3372_=_C6307( C3372 C6307 ) \nC3372_=_C6308( C3372 C6308 ) C3372_=_C6309( C3372 C6309 ) C3372_=_C6310( C3372 C6310 ) C3372_=_C6311( C3372 C6311 ) C3373_=_C3374( C3373 C3374 ) C3373_=_C3375( C3373 C3375 ) \nC3373_=_C3376( C3373 C3376 ) C3373_=_C3377( C3373 C3377 ) C3373_=_C3378( C3373 C3378 ) C3373_=_C3379( C3373 C3379 ) C3373_=_C3380( C3373 C3380 ) C3373_=_C3592( C3373 C3592 ) \nC3373_=_C6362( C3373 C6362 ) C3373_=_C6363( C3373 C6363 ) C3373_=_C6364( C3373 C6364 ) C3373_=_C6365( C3373 C6365 ) C3373_=_C6366( C3373 C6366 ) C3373_=_C6367( C3373 C6367 ) \nC3374_=_C3375( C3374 C3375 ) C3374_=_C3376( C3374 C3376 ) C3374_=_C3377( C3374 C3377 ) C3374_=_C3378( C3374 C3378 ) C3374_=_C3379( C3374 C3379 ) C3374_=_C3380( C3374 C3380 ) \nC3374_=_C3593( C3374 C3593 ) C3374_=_C6398( C3374 C6398 ) C3374_=_C6399( C3374 C6399 ) C3374_=_C6400( C3374 C6400 ) C3374_=_C6401( C3374 C6401 ) C3374_=_C6402( C3374 C6402 ) \nC3374_=_C6403( C3374 C6403 ) C3375_=_C3376( C3375 C3376 ) C3375_=_C3377( C3375 C3377 ) C3375_=_C3378( C3375 C3378 ) C3375_=_C3379( C3375 C3379 ) C3375_=_C3380( C3375 C3380 ) \nC3375_=_C3594( C3375 C3594 ) C3375_=_C4873( C3375 C4873 ) C3375_=_C4930( C3375 C4930 ) C3375_=_C5091( C3375 C5091 ) C3375_=_C5970( C3375 C5970 ) C3375_=_C6021( C3375 C6021 ) \nC3375_=_C6306( C3375 C6306 ) C3375_=_C6362( C3375 C6362 ) C3375_=_C6398( C3375 C6398 ) C3376_=_C3377( C3376 C3377 ) C3376_=_C3378( C3376 C3378 ) C3376_=_C3379( C3376 C3379 ) \nC3376_=_C3380( C3376 C3380 ) C3376_=_C3595( C3376 C3595 ) C3376_=_C4874( C3376 C4874 ) C3376_=_C4931( C3376 C4931 ) C3376_=_C5092( C3376 C5092 ) C3376_=_C5971( C3376 C5971 ) \nC3376_=_C6022( C3376 C6022 ) C3376_=_C6307( C3376 C6307 ) C3376_=_C6363( C3376 C6363 ) C3376_=_C6399( C3376 C6399 ) C3377_=_C3378( C3377 C3378 ) C3377_=_C3379( C3377 C3379 ) \nC3377_=_C3380( C3377 C3380 ) C3377_=_C3596( C3377 C3596 ) C3377_=_C4875( C3377 C4875 ) C3377_=_C4932( C3377 C4932 ) C3377_=_C5093( C3377 C5093 ) C3377_=_C5972( C3377 C5972 ) \nC3377_=_C6023( C3377 C6023 ) C3377_=_C6308( C3377 C6308 ) C3377_=_C6364( C3377 C6364 ) C3377_=_C6400( C3377 C6400 ) C3378_=_C3379( C3378 C3379 ) C3378_=_C3380( C3378 C3380 ) \nC3378_=_C3597( C3378 C3597 ) C3378_=_C4876( C3378 C4876 ) C3378_=_C4933( C3378 C4933 ) C3378_=_C5094( C3378 C5094 ) C3378_=_C5973( C3378 C5973 ) C3378_=_C6024( C3378 C6024 ) \nC3378_=_C6309( C3378 C6309 ) C3378_=_C6365( C3378 C6365 ) C3378_=_C6401( C3378 C6401 ) C3379_=_C3380( C3379 C3380 ) C3379_=_C3598( C3379 C3598 ) C3379_=_C4877( C3379 C4877 ) \nC3379_=_C4934( C3379 C4934 ) C3379_=_C5095( C3379 C5095 ) C3379_=_C5974( C3379 C5974 ) C3379_=_C6025( C3379 C6025 ) C3379_=_C6310( C3379 C6310 ) C3379_=_C6366( C3379 C6366 ) \nC3379_=_C6402( C3379 C6402 ) C3380_=_C3599( C3380 C3599 ) C3380_=_C4878( C3380 C4878 ) C3380_=_C4935( C3380 C4935 ) C3380_=_C5096( C3380 C5096 ) C3380_=_C5975( C3380 C5975 ) \nC3380_=_C6026( C3380 C6026 ) C3380_=_C6311( C3380 C6311 ) C3380_=_C6367( C3380 C6367 ) C3380_=_C6403( C3380 C6403 ) C3586_=_C3587( C3586 C3587 ) C3586_=_C3588( C3586 C3588 ) \nC3586_=_C3589( C3586 C3589 ) C3586_=_C3590( C3586 C3590 ) C3586_=_C3591( C3586 C3591 ) C3586_=_C3592( C3586 C3592 ) C3586_=_C3593( C3586 C3593 ) C3586_=_C3594( C3586 C3594 ) \nC3586_=_C3595( C3586 C3595 ) C3586_=_C3596( C3586 C3596 ) C3586_=_C3597( C3586 C3597 ) C3586_=_C3598( C3586 C3598 ) C3586_=_C3599( C3586 C3599 ) C3586_=_C4873( C3586 C4873 ) \nC3586_=_C4874( C3586 C4874 ) C3586_=_C4875( C3586 C4875 ) C3586_=_C4876( C3586 C4876 ) C3586_=_C4877( C3586 C4877 ) C3586_=_C4878( C3586 C4878 ) C3587_=_C3588( C3587 C3588 ) \nC3587_=_C3589( C3587 C3589 ) C3587_=_C3590( C3587 C3590 ) C3587_=_C3591( C3587 C3591 ) C3587_=_C3592( C3587 C3592 ) C3587_=_C3593( C3587 C3593 ) C3587_=_C3594( C3587 C3594 ) \nC3587_=_C3595( C3587 C3595 ) C3587_=_C3596( C3587 C3596 ) C3587_=_C3597( C3587 C3597 ) C3587_=_C3598( C3587 C3598 ) C3587_=_C3599( C3587 C3599 ) C3587_=_C4930( C3587 C4930 ) \nC3587_=_C4931( C3587 C4931 ) C3587_=_C4932( C3587 C4932 ) C3587_=_C4933( C3587 C4933 ) C3587_=_C4934( C3587 C4934 ) C3587_=_C4935( C3587 C4935 ) C3588_=_C3589( C3588 C3589 ) \nC3588_=_C3590( C3588 C3590 ) C3588_=_C3591( C3588 C3591 ) C3588_=_C3592( C3588 C3592 ) C3588_=_C3593( C3588 C3593 ) C3588_=_C3594( C3588 C3594 ) C3588_=_C3595( C3588 C3595 ) \nC3588_=_C3596( C3588 C3596 ) C3588_=_C3597( C3588 C3597 ) C3588_=_C3598( C3588 C3598 ) C3588_=_C3599( C3588 C3599 ) C3588_=_C5091( C3588 C5091 ) C3588_=_C5092( C3588 C5092 ) \nC3588_=_C5093( C3588 C5093 ) C3588_=_C5094( C3588 C5094 ) C3588_=_C5095( C3588 C5095 ) C3588_=_C5096( C3588 C5096 ) C3589_=_C3590( C3589 C3590 ) C3589_=_C3591( C3589 C3591 ) \nC3589_=_C3592( C3589 C3592 ) C3589_=_C3593( C3589 C3593 ) C3589_=_C3594( C3589 C3594 ) C3589_=_C3595( C3589 C3595 ) C3589_=_C3596( C3589 C3596 ) C3589_=_C3597( C3589 C3597 ) \nC3589_=_C3598( C3589 C3598 ) C3589_=_C3599( C3589 C3599 ) C3589_=_C5970( C3589 C5970 ) C3589_=_C5971( C3589 C5971 ) C3589_=_C5972( C3589 C5972 ) C3589_=_C5973( C3589 C5973 ) \nC3589_=_C5974( C3589 C5974 ) C3589_=_C5975( C3589 C5975 ) C3590_=_C3591( C3590 C3591 ) C3590_=_C3592( C3590 C3592 ) C3590_=_C3593( C3590 C3593 ) C3590_=_C3594( C3590 C3594 ) \nC3590_=_C3595( C3590 C3595 ) C3590_=_C3596( C3590 C3596 ) C3590_=_C3597( C3590 C3597 ) C3590_=_C3598( C3590 C3598 ) C3590_=_C3599( C3590 C3599 ) C3590_=_C6021( C3590 C6021 ) \nC3590_=_C6022( C3590 C6022 ) C3590_=_C6023( C3590 C6023 ) C3590_=_C6024( C3590 C6024 ) C3590_=_C6025( C3590 C6025 ) C3590_=_C6026( C3590 C6026 ) C3591_=_C3592( C3591 C3592 ) \nC3591_=_C3593( C3591 C3593 ) C3591_=_C3594( C3591 C3594 ) C3591_=_C3595( C3591 C3595 ) C3591_=_C3596( C3591 C3596 ) C3591_=_C3597( C3591 C3597 ) C3591_=_C3598( C3591 C3598 ) \nC3591_=_C3599( C3591 C3599 ) C3591_=_C6306( C3591 C6306 ) C3591_=_C6307( C3591 C6307 ) C3591_=_C6308( C3591 C6308 ) C3591_=_C6309( C3591 C6309 ) C3591_=_C6310( C3591 C6310 ) \nC3591_=_C6311( C3591 C6311 ) C3592_=_C3593( C3592 C3593 ) C3592_=_C3594( C3592 C3594 ) C3592_=_C3595( C3592 C3595 ) C3592_=_C3596( C3592 C3596 ) C3592_=_C3597( C3592 C3597 ) \nC3592_=_C3598( C3592 C3598 ) C3592_=_C3599( C3592 C3599 ) C3592_=_C6362( C3592 C6362 ) C3592_=_C6363( C3592 C6363 ) C3592_=_C6364( C3592 C6364 ) C3592_=_C6365( C3592 C6365 ) \nC3592_=_C6366( C3592 C6366 ) C3592_=_C6367( C3592 C6367 ) C3593_=_C3594( C3593 C3594 ) C3593_=_C3595( C3593 C3595 ) C3593_=_C3596(</w:t>
      </w:r>
    </w:p>
    <w:p>
      <w:pPr>
        <w:pStyle w:val="PreformattedText"/>
        <w:bidi w:val="0"/>
        <w:spacing w:before="0" w:after="0"/>
        <w:jc w:val="left"/>
        <w:rPr/>
      </w:pPr>
      <w:r>
        <w:rPr/>
        <w:t xml:space="preserve"> </w:t>
      </w:r>
      <w:r>
        <w:rPr/>
        <w:t>C3593 C3596 ) C3593_=_C3597( C3593 C3597 ) \nC3593_=_C3598( C3593 C3598 ) C3593_=_C3599( C3593 C3599 ) C3593_=_C6398( C3593 C6398 ) C3593_=_C6399( C3593 C6399 ) C3593_=_C6400( C3593 C6400 ) C3593_=_C6401( C3593 C6401 ) \nC3593_=_C6402( C3593 C6402 ) C3593_=_C6403( C3593 C6403 ) C3594_=_C3595( C3594 C3595 ) C3594_=_C3596( C3594 C3596 ) C3594_=_C3597( C3594 C3597 ) C3594_=_C3598( C3594 C3598 ) \nC3594_=_C3599( C3594 C3599 ) C3594_=_C4873( C3594 C4873 ) C3594_=_C4930( C3594 C4930 ) C3594_=_C5091( C3594 C5091 ) C3594_=_C5970( C3594 C5970 ) C3594_=_C6021( C3594 C6021 ) \nC3594_=_C6306( C3594 C6306 ) C3594_=_C6362( C3594 C6362 ) C3594_=_C6398( C3594 C6398 ) C3595_=_C3596( C3595 C3596 ) C3595_=_C3597( C3595 C3597 ) C3595_=_C3598( C3595 C3598 ) \nC3595_=_C3599( C3595 C3599 ) C3595_=_C4874( C3595 C4874 ) C3595_=_C4931( C3595 C4931 ) C3595_=_C5092( C3595 C5092 ) C3595_=_C5971( C3595 C5971 ) C3595_=_C6022( C3595 C6022 ) \nC3595_=_C6307( C3595 C6307 ) C3595_=_C6363( C3595 C6363 ) C3595_=_C6399( C3595 C6399 ) C3596_=_C3597( C3596 C3597 ) C3596_=_C3598( C3596 C3598 ) C3596_=_C3599( C3596 C3599 ) \nC3596_=_C4875( C3596 C4875 ) C3596_=_C4932( C3596 C4932 ) C3596_=_C5093( C3596 C5093 ) C3596_=_C5972( C3596 C5972 ) C3596_=_C6023( C3596 C6023 ) C3596_=_C6308( C3596 C6308 ) \nC3596_=_C6364( C3596 C6364 ) C3596_=_C6400( C3596 C6400 ) C3597_=_C3598( C3597 C3598 ) C3597_=_C3599( C3597 C3599 ) C3597_=_C4876( C3597 C4876 ) C3597_=_C4933( C3597 C4933 ) \nC3597_=_C5094( C3597 C5094 ) C3597_=_C5973( C3597 C5973 ) C3597_=_C6024( C3597 C6024 ) C3597_=_C6309( C3597 C6309 ) C3597_=_C6365( C3597 C6365 ) C3597_=_C6401( C3597 C6401 ) \nC3598_=_C3599( C3598 C3599 ) C3598_=_C4877( C3598 C4877 ) C3598_=_C4934( C3598 C4934 ) C3598_=_C5095( C3598 C5095 ) C3598_=_C5974( C3598 C5974 ) C3598_=_C6025( C3598 C6025 ) \nC3598_=_C6310( C3598 C6310 ) C3598_=_C6366( C3598 C6366 ) C3598_=_C6402( C3598 C6402 ) C3599_=_C4878( C3599 C4878 ) C3599_=_C4935( C3599 C4935 ) C3599_=_C5096( C3599 C5096 ) \nC3599_=_C5975( C3599 C5975 ) C3599_=_C6026( C3599 C6026 ) C3599_=_C6311( C3599 C6311 ) C3599_=_C6367( C3599 C6367 ) C3599_=_C6403( C3599 C6403 ) C4873_=_C4874( C4873 C4874 ) \nC4873_=_C4875( C4873 C4875 ) C4873_=_C4876( C4873 C4876 ) C4873_=_C4877( C4873 C4877 ) C4873_=_C4878( C4873 C4878 ) C4873_=_C4930( C4873 C4930 ) C4873_=_C5091( C4873 C5091 ) \nC4873_=_C5970( C4873 C5970 ) C4873_=_C6021( C4873 C6021 ) C4873_=_C6306( C4873 C6306 ) C4873_=_C6362( C4873 C6362 ) C4873_=_C6398( C4873 C6398 ) C4874_=_C4875( C4874 C4875 ) \nC4874_=_C4876( C4874 C4876 ) C4874_=_C4877( C4874 C4877 ) C4874_=_C4878( C4874 C4878 ) C4874_=_C4931( C4874 C4931 ) C4874_=_C5092( C4874 C5092 ) C4874_=_C5971( C4874 C5971 ) \nC4874_=_C6022( C4874 C6022 ) C4874_=_C6307( C4874 C6307 ) C4874_=_C6363( C4874 C6363 ) C4874_=_C6399( C4874 C6399 ) C4875_=_C4876( C4875 C4876 ) C4875_=_C4877( C4875 C4877 ) \nC4875_=_C4878( C4875 C4878 ) C4875_=_C4932( C4875 C4932 ) C4875_=_C5093( C4875 C5093 ) C4875_=_C5972( C4875 C5972 ) C4875_=_C6023( C4875 C6023 ) C4875_=_C6308( C4875 C6308 ) \nC4875_=_C6364( C4875 C6364 ) C4875_=_C6400( C4875 C6400 ) C4876_=_C4877( C4876 C4877 ) C4876_=_C4878( C4876 C4878 ) C4876_=_C4933( C4876 C4933 ) C4876_=_C5094( C4876 C5094 ) \nC4876_=_C5973( C4876 C5973 ) C4876_=_C6024( C4876 C6024 ) C4876_=_C6309( C4876 C6309 ) C4876_=_C6365( C4876 C6365 ) C4876_=_C6401( C4876 C6401 ) C4877_=_C4878( C4877 C4878 ) \nC4877_=_C4934( C4877 C4934 ) C4877_=_C5095( C4877 C5095 ) C4877_=_C5974( C4877 C5974 ) C4877_=_C6025( C4877 C6025 ) C4877_=_C6310( C4877 C6310 ) C4877_=_C6366( C4877 C6366 ) \nC4877_=_C6402( C4877 C6402 ) C4878_=_C4935( C4878 C4935 ) C4878_=_C5096( C4878 C5096 ) C4878_=_C5975( C4878 C5975 ) C4878_=_C6026( C4878 C6026 ) C4878_=_C6311( C4878 C6311 ) \nC4878_=_C6367( C4878 C6367 ) C4878_=_C6403( C4878 C6403 ) C4930_=_C4931( C4930 C4931 ) C4930_=_C4932( C4930 C4932 ) C4930_=_C4933( C4930 C4933 ) C4930_=_C4934( C4930 C4934 ) \nC4930_=_C4935( C4930 C4935 ) C4930_=_C5091( C4930 C5091 ) C4930_=_C5970( C4930 C5970 ) C4930_=_C6021( C4930 C6021 ) C4930_=_C6306( C4930 C6306 ) C4930_=_C6362( C4930 C6362 ) \nC4930_=_C6398( C4930 C6398 ) C4931_=_C4932( C4931 C4932 ) C4931_=_C4933( C4931 C4933 ) C4931_=_C4934( C4931 C4934 ) C4931_=_C4935( C4931 C4935 ) C4931_=_C5092( C4931 C5092 ) \nC4931_=_C5971( C4931 C5971 ) C4931_=_C6022( C4931 C6022 ) C4931_=_C6307( C4931 C6307 ) C4931_=_C6363( C4931 C6363 ) C4931_=_C6399( C4931 C6399 ) C4932_=_C4933( C4932 C4933 ) \nC4932_=_C4934( C4932 C4934 ) C4932_=_C4935( C4932 C4935 ) C4932_=_C5093( C4932 C5093 ) C4932_=_C5972( C4932 C5972 ) C4932_=_C6023( C4932 C6023 ) C4932_=_C6308( C4932 C6308 ) \nC4932_=_C6364( C4932 C6364 ) C4932_=_C6400( C4932 C6400 ) C4933_=_C4934( C4933 C4934 ) C4933_=_C4935( C4933 C4935 ) C4933_=_C5094( C4933 C5094 ) C4933_=_C5973( C4933 C5973 ) \nC4933_=_C6024( C4933 C6024 ) C4933_=_C6309( C4933 C6309 ) C4933_=_C6365( C4933 C6365 ) C4933_=_C6401( C4933 C6401 ) C4934_=_C4935( C4934 C4935 ) C4934_=_C5095( C4934 C5095 ) \nC4934_=_C5974( C4934 C5974 ) C4934_=_C6025( C4934 C6025 ) C4934_=_C6310( C4934 C6310 ) C4934_=_C6366( C4934 C6366 ) C4934_=_C6402( C4934 C6402 ) C4935_=_C5096( C4935 C5096 ) \nC4935_=_C5975( C4935 C5975 ) C4935_=_C6026( C4935 C6026 ) C4935_=_C6311( C4935 C6311 ) C4935_=_C6367( C4935 C6367 ) C4935_=_C6403( C4935 C6403 ) C5091_=_C5092( C5091 C5092 ) \nC5091_=_C5093( C5091 C5093 ) C5091_=_C5094( C5091 C5094 ) C5091_=_C5095( C5091 C5095 ) C5091_=_C5096( C5091 C5096 ) C5091_=_C5970( C5091 C5970 ) C5091_=_C6021( C5091 C6021 ) \nC5091_=_C6306( C5091 C6306 ) C5091_=_C6362( C5091 C6362 ) C5091_=_C6398( C5091 C6398 ) C5092_=_C5093( C5092 C5093 ) C5092_=_C5094( C5092 C5094 ) C5092_=_C5095( C5092 C5095 ) \nC5092_=_C5096( C5092 C5096 ) C5092_=_C5971( C5092 C5971 ) C5092_=_C6022( C5092 C6022 ) C5092_=_C6307( C5092 C6307 ) C5092_=_C6363( C5092 C6363 ) C5092_=_C6399( C5092 C6399 ) \nC5093_=_C5094( C5093 C5094 ) C5093_=_C5095( C5093 C5095 ) C5093_=_C5096( C5093 C5096 ) C5093_=_C5972( C5093 C5972 ) C5093_=_C6023( C5093 C6023 ) C5093_=_C6308( C5093 C6308 ) \nC5093_=_C6364( C5093 C6364 ) C5093_=_C6400( C5093 C6400 ) C5094_=_C5095( C5094 C5095 ) C5094_=_C5096( C5094 C5096 ) C5094_=_C5973( C5094 C5973 ) C5094_=_C6024( C5094 C6024 ) \nC5094_=_C6309( C5094 C6309 ) C5094_=_C6365( C5094 C6365 ) C5094_=_C6401( C5094 C6401 ) C5095_=_C5096( C5095 C5096 ) C5095_=_C5974( C5095 C5974 ) C5095_=_C6025( C5095 C6025 ) \nC5095_=_C6310( C5095 C6310 ) C5095_=_C6366( C5095 C6366 ) C5095_=_C6402( C5095 C6402 ) C5096_=_C5975( C5096 C5975 ) C5096_=_C6026( C5096 C6026 ) C5096_=_C6311( C5096 C6311 ) \nC5096_=_C6367( C5096 C6367 ) C5096_=_C6403( C5096 C6403 ) C5970_=_C5971( C5970 C5971 ) C5970_=_C5972( C5970 C5972 ) C5970_=_C5973( C5970 C5973 ) C5970_=_C5974( C5970 C5974 ) \nC5970_=_C5975( C5970 C5975 ) C5970_=_C6021( C5970 C6021 ) C5970_=_C6306( C5970 C6306 ) C5970_=_C6362( C5970 C6362 ) C5970_=_C6398( C5970 C6398 ) C5971_=_C5972( C5971 C5972 ) \nC5971_=_C5973( C5971 C5973 ) C5971_=_C5974( C5971 C5974 ) C5971_=_C5975( C5971 C5975 ) C5971_=_C6022( C5971 C6022 ) C5971_=_C6307( C5971 C6307 ) C5971_=_C6363( C5971 C6363 ) \nC5971_=_C6399( C5971 C6399 ) C5972_=_C5973( C5972 C5973 ) C5972_=_C5974( C5972 C5974 ) C5972_=_C5975( C5972 C5975 ) C5972_=_C6023( C5972 C6023 ) C5972_=_C6308( C5972 C6308 ) \nC5972_=_C6364( C5972 C6364 ) C5972_=_C6400( C5972 C6400 ) C5973_=_C5974( C5973 C5974 ) C5973_=_C5975( C5973 C5975 ) C5973_=_C6024( C5973 C6024 ) C5973_=_C6309( C5973 C6309 ) \nC5973_=_C6365( C5973 C6365 ) C5973_=_C6401( C5973 C6401 ) C5974_=_C5975( C5974 C5975 ) C5974_=_C6025( C5974 C6025 ) C5974_=_C6310( C5974 C6310 ) C5974_=_C6366( C5974 C6366 ) \nC5974_=_C6402( C5974 C6402 ) C5975_=_C6026( C5975 C6026 ) C5975_=_C6311( C5975 C6311 ) C5975_=_C6367( C5975 C6367 ) C5975_=_C6403( C5975 C6403 ) C6021_=_C6022( C6021 C6022 ) \nC6021_=_C6023( C6021 C6023 ) C6021_=_C6024( C6021 C6024 ) C6021_=_C6025( C6021 C6025 ) C6021_=_C6026( C6021 C6026 ) C6021_=_C6306( C6021 C6306 ) C6021_=_C6362( C6021 C6362 ) \nC6021_=_C6398( C6021 C6398 ) C6022_=_C6023( C6022 C6023 ) C6022_=_C6024( C6022 C6024 ) C6022_=_C6025( C6022 C6025 ) C6022_=_C6026( C6022 C6026 ) C6022_=_C6307( C6022 C6307 ) \nC6022_=_C6363( C6022 C6363 ) C6022_=_C6399( C6022 C6399 ) C6023_=_C6024( C6023 C6024 ) C6023_=_C6025( C6023 C6025 ) C6023_=_C6026( C6023 C6026 ) C6023_=_C6308( C6023 C6308 ) \nC6023_=_C6364( C6023 C6364 ) C6023_=_C6400( C6023 C6400 ) C6024_=_C6025( C6024 C6025 ) C6024_=_C6026( C6024 C6026 ) C6024_=_C6309( C6024 C6309 ) C6024_=_C6365( C6024 C6365 ) \nC6024_=_C6401( C6024 C6401 ) C6025_=_C6026( C6025 C6026 ) C6025_=_C6310( C6025 C6310 ) C6025_=_C6366( C6025 C6366 ) C6025_=_C6402( C6025 C6402 ) C6026_=_C6311( C6026 C6311 ) \nC6026_=_C6367( C6026 C6367 ) C6026_=_C6403( C6026 C6403 ) C6306_=_C6307( C6306 C6307 ) C6306_=_C6308( C6306 C6308 ) C6306_=_C6309( C6306 C6309 ) C6306_=_C6310( C6306 C6310 ) \nC6306_=_C6311( C6306 C6311 ) C6306_=_C6362( C6306 C6362 ) C6306_=_C6398( C6306 C6398 ) C6307_=_C6308( C6307 C6308 ) C6307_=_C6309( C6307 C6309 ) C6307_=_C6310( C6307 C6310 ) \nC6307_=_C6311( C6307 C6311 ) C6307_=_C6363( C6307 C6363 ) C6307_=_C6399( C6307 C6399 ) C6308_=_C6309( C6308 C6309 ) C6308_=_C6310( C6308 C6310 ) C6308_=_C6311( C6308 C6311 ) \nC6308_=_C6364( C6308 C6364 ) C6308_=_C6400( C6308 C6400 ) C6309_=_C6310( C6309 C6310 ) C6309_=_C6311( C6309 C6311 ) C6309_=_C6365( C6309 C6365 ) C6309_=_C6401( C6309 C6401 ) \nC6310_=_C6311( C6310 C6311 ) C6310_=_C6366( C6310 C6366 ) C6310_=_C6402( C6310 C6402 ) C6311_=_C6367( C6311 C6367 ) C6311_=_C6403( C6311 C6403 ) C6362_=_C6363( C6362 C6363 ) \nC6362_=_C6364( C6362 C6364 ) C6362_=_C6365( C6362 C6365 ) C6362_=_C6366( C6362 C6366 ) C6362_=_C6367( C6362 C6367 ) C6362_=_C6398( C6362 C6398 ) C6363_=_C6364( C6363 C6364 ) \nC6363_=_C6365( C6363 C6365 ) C6363_=_C6366( C6363 C6366 ) C6363_=_C6367( C6363 C6367 ) C6363_=_C6399( C6363 C6399 ) C6364_=_C6365( C6364 C6365 ) C6364_=_C6366( C6364 C6366 ) \nC6364_=_C6367(</w:t>
      </w:r>
    </w:p>
    <w:p>
      <w:pPr>
        <w:pStyle w:val="PreformattedText"/>
        <w:bidi w:val="0"/>
        <w:spacing w:before="0" w:after="0"/>
        <w:jc w:val="left"/>
        <w:rPr/>
      </w:pPr>
      <w:r>
        <w:rPr/>
        <w:t xml:space="preserve"> </w:t>
      </w:r>
      <w:r>
        <w:rPr/>
        <w:t>C6364 C6367 ) C6364_=_C6400( C6364 C6400 ) C6365_=_C6366( C6365 C6366 ) C6365_=_C6367( C6365 C6367 ) C6365_=_C6401( C6365 C6401 ) C6366_=_C6367( C6366 C6367 ) \nC6366_=_C6402( C6366 C6402 ) C6367_=_C6403( C6367 C6403 ) C6398_=_C6399( C6398 C6399 ) C6398_=_C6400( C6398 C6400 ) C6398_=_C6401( C6398 C6401 ) C6398_=_C6402( C6398 C6402 ) \nC6398_=_C6403( C6398 C6403 ) C6399_=_C6400( C6399 C6400 ) C6399_=_C6401( C6399 C6401 ) C6399_=_C6402( C6399 C6402 ) C6399_=_C6403( C6399 C6403 ) C6400_=_C6401( C6400 C6401 ) \nC6400_=_C6402( C6400 C6402 ) C6400_=_C6403( C6400 C6403 ) C6401_=_C6402( C6401 C6402 ) C6401_=_C6403( C6401 C6403 ) C6402_=_C6403( C6402 C6403 ) "];133-&gt;185[label="144: C286 C287 C288 C289 C290 \nC291 C293 C294 C295 C296 C297 \nC298 C299 C300 C301 C302 C861 \nC862 C863 C864 C865 C866 C868 \nC869 C870 C871 C872 C873 C874 \nC875 C876 C877 C1693 C1704 C1705 \nC1706 C1707 C1708 C1709 C1954 C1965 \nC1966 C1967 C1968 C1969 C1970 C1974 \nC1985 C1986 C1987 C1988 C1989 C1990 \nC1993 C2004 C2005 C2006 C2007 C2008 \nC2009 C2699 C2710 C2711 C2712 C2713 \nC2714 C2715 C3101 C3112 C3113 C3114 \nC3115 C3116 C3117 C3269 C3270 C3271 \nC3272 C3273 C3274 C3275 C3276 C3277 \nC3278 C3375 C3376 C3377 C3378 C3379 \nC3380 C3594 C3595 C3596 C3597 C3598 \nC3599 C4873 C4874 C4875 C4876 C4877 \nC4878 C4930 C4931 C4932 C4933 C4934 \nC4935 C5091 C5092 C5093 C5094 C5095 \nC5096 C5970 C5971 C5972 C5973 C5974 \nC5975 C6021 C6022 C6023 C6024 C6025 \nC6026 C6306 C6307 C6308 C6309 C6310 \nC6311 C6362 C6363 C6364 C6365 C6366 \nC6367 C6398 C6399 C6400 C6401 C6402 \nC6403 \n1656: C286_=_C287 ,C286_=_C288 ,C286_=_C289 ,C286_=_C290 ,C286_=_C291 ,\nC286_=_C293 ,C286_=_C294 ,C286_=_C295 ,C286_=_C296 ,C286_=_C297 ,C286_=_C298 ,\nC286_=_C299 ,C286_=_C300 ,C286_=_C301 ,C286_=_C302 ,C286_=_C861 ,C286_=_C1693 ,\nC286_=_C1704 ,C286_=_C1705 ,C286_=_C1706 ,C286_=_C1707 ,C286_=_C1708 ,C286_=_C1709 ,\nC287_=_C288 ,C287_=_C289 ,C287_=_C290 ,C287_=_C291 ,C287_=_C293 ,C287_=_C294 ,\nC287_=_C295 ,C287_=_C296 ,C287_=_C297 ,C287_=_C298 ,C287_=_C299 ,C287_=_C300 ,\nC287_=_C301 ,C287_=_C302 ,C287_=_C862 ,C287_=_C1954 ,C287_=_C1965 ,C287_=_C1966 ,\nC287_=_C1967 ,C287_=_C1968 ,C287_=_C1969 ,C287_=_C1970 ,C288_=_C289 ,C288_=_C290 ,\nC288_=_C291 ,C288_=_C293 ,C288_=_C294 ,C288_=_C295 ,C288_=_C296 ,C288_=_C297 ,\nC288_=_C298 ,C288_=_C299 ,C288_=_C300 ,C288_=_C301 ,C288_=_C302 ,C288_=_C863 ,\nC288_=_C1974 ,C288_=_C1985 ,C288_=_C1986 ,C288_=_C1987 ,C288_=_C1988 ,C288_=_C1989 ,\nC288_=_C1990 ,C289_=_C290 ,C289_=_C291 ,C289_=_C293 ,C289_=_C294 ,C289_=_C295 ,\nC289_=_C296 ,C289_=_C297 ,C289_=_C298 ,C289_=_C299 ,C289_=_C300 ,C289_=_C301 ,\nC289_=_C302 ,C289_=_C864 ,C289_=_C1993 ,C289_=_C2004 ,C289_=_C2005 ,C289_=_C2006 ,\nC289_=_C2007 ,C289_=_C2008 ,C289_=_C2009 ,C290_=_C291 ,C290_=_C293 ,C290_=_C294 ,\nC290_=_C295 ,C290_=_C296 ,C290_=_C297 ,C290_=_C298 ,C290_=_C299 ,C290_=_C300 ,\nC290_=_C301 ,C290_=_C302 ,C290_=_C865 ,C290_=_C2699 ,C290_=_C2710 ,C290_=_C2711 ,\nC290_=_C2712 ,C290_=_C2713 ,C290_=_C2714 ,C290_=_C2715 ,C291_=_C293 ,C291_=_C294 ,\nC291_=_C295 ,C291_=_C296 ,C291_=_C297 ,C291_=_C298 ,C291_=_C299 ,C291_=_C300 ,\nC291_=_C301 ,C291_=_C302 ,C291_=_C866 ,C291_=_C3101 ,C291_=_C3112 ,C291_=_C3113 ,\nC291_=_C3114 ,C291_=_C3115 ,C291_=_C3116 ,C291_=_C3117 ,C293_=_C294 ,C293_=_C295 ,\nC293_=_C296 ,C293_=_C297 ,C293_=_C298 ,C293_=_C299 ,C293_=_C300 ,C293_=_C301 ,\nC293_=_C302 ,C293_=_C868 ,C293_=_C3269 ,C293_=_C3375 ,C293_=_C3376 ,C293_=_C3377 ,\nC293_=_C3378 ,C293_=_C3379 ,C293_=_C3380 ,C294_=_C295 ,C294_=_C296 ,C294_=_C297 ,\nC294_=_C298 ,C294_=_C299 ,C294_=_C300 ,C294_=_C301 ,C294_=_C302 ,C294_=_C869 ,\nC294_=_C3270 ,C294_=_C3594 ,C294_=_C3595 ,C294_=_C3596 ,C294_=_C3597 ,C294_=_C3598 ,\nC294_=_C3599 ,C295_=_C296 ,C295_=_C297 ,C295_=_C298 ,C295_=_C299 ,C295_=_C300 ,\nC295_=_C301 ,C295_=_C302 ,C295_=_C870 ,C295_=_C3271 ,C295_=_C4873 ,C295_=_C4874 ,\nC295_=_C4875 ,C295_=_C4876 ,C295_=_C4877 ,C295_=_C4878 ,C296_=_C297 ,C296_=_C298 ,\nC296_=_C299 ,C296_=_C300 ,C296_=_C301 ,C296_=_C302 ,C296_=_C871 ,C296_=_C3272 ,\nC296_=_C4930 ,C296_=_C4931 ,C296_=_C4932 ,C296_=_C4933 ,C296_=_C4934 ,C296_=_C4935 ,\nC297_=_C298 ,C297_=_C299 ,C297_=_C300 ,C297_=_C301 ,C297_=_C302 ,C297_=_C872 ,\nC297_=_C3273 ,C297_=_C5091 ,C297_=_C5092 ,C297_=_C5093 ,C297_=_C5094 ,C297_=_C5095 ,\nC297_=_C5096 ,C298_=_C299 ,C298_=_C300 ,C298_=_C301 ,C298_=_C302 ,C298_=_C873 ,\nC298_=_C3274 ,C298_=_C5970 ,C298_=_C5971 ,C298_=_C5972 ,C298_=_C5973 ,C298_=_C5974 ,\nC298_=_C5975 ,C299_=_C300 ,C299_=_C301 ,C299_=_C302 ,C299_=_C874 ,C299_=_C3275 ,\nC299_=_C6021 ,C299_=_C6022 ,C299_=_C6023 ,C299_=_C6024 ,C299_=_C6025 ,C299_=_C6026 ,\nC300_=_C301 ,C300_=_C302 ,C300_=_C875 ,C300_=_C3276 ,C300_=_C6306 ,C300_=_C6307 ,\nC300_=_C6308 ,C300_=_C6309 ,C300_=_C6310 ,C300_=_C6311 ,C301_=_C302 ,C301_=_C876 ,\nC301_=_C3277 ,C301_=_C6362 ,C301_=_C6363 ,C301_=_C6364 ,C301_=_C6365 ,C301_=_C6366 ,\nC301_=_C6367 ,C302_=_C877 ,C302_=_C3278 ,C302_=_C6398 ,C302_=_C6399 ,C302_=_C6400 ,\nC302_=_C6401 ,C302_=_C6402 ,C302_=_C6403 ,C861_=_C862 ,C861_=_C863 ,C861_=_C864 ,\nC861_=_C865 ,C861_=_C866 ,C861_=_C868 ,C861_=_C869 ,C861_=_C870 ,C861_=_C871 ,\nC861_=_C872 ,C861_=_C873 ,C861_=_C874 ,C861_=_C875 ,C861_=_C876 ,C861_=_C877 ,\nC861_=_C1693 ,C861_=_C1704 ,C861_=_C1705 ,C861_=_C1706 ,C861_=_C1707 ,C861_=_C1708 ,\nC861_=_C1709 ,C862_=_C863 ,C862_=_C864 ,C862_=_C865 ,C862_=_C866 ,C862_=_C868 ,\nC862_=_C869 ,C862_=_C870 ,C862_=_C871 ,C862_=_C872 ,C862_=_C873 ,C862_=_C874 ,\nC862_=_C875 ,C862_=_C876 ,C862_=_C877 ,C862_=_C1954 ,C862_=_C1965 ,C862_=_C1966 ,\nC862_=_C1967 ,C862_=_C1968 ,C862_=_C1969 ,C862_=_C1970 ,C863_=_C864 ,C863_=_C865 ,\nC863_=_C866 ,C863_=_C868 ,C863_=_C869 ,C863_=_C870 ,C863_=_C871 ,C863_=_C872 ,\nC863_=_C873 ,C863_=_C874 ,C863_=_C875 ,C863_=_C876 ,C863_=_C877 ,C863_=_C1974 ,\nC863_=_C1985 ,C863_=_C1986 ,C863_=_C1987 ,C863_=_C1988 ,C863_=_C1989 ,C863_=_C1990 ,\nC864_=_C865 ,C864_=_C866 ,C864_=_C868 ,C864_=_C869 ,C864_=_C870 ,C864_=_C871 ,\nC864_=_C872 ,C864_=_C873 ,C864_=_C874 ,C864_=_C875 ,C864_=_C876 ,C864_=_C877 ,\nC864_=_C1993 ,C864_=_C2004 ,C864_=_C2005 ,C864_=_C2006 ,C864_=_C2007 ,C864_=_C2008 ,\nC864_=_C2009 ,C865_=_C866 ,C865_=_C868 ,C865_=_C869 ,C865_=_C870 ,C865_=_C871 ,\nC865_=_C872 ,C865_=_C873 ,C865_=_C874 ,C865_=_C875 ,C865_=_C876 ,C865_=_C877 ,\nC865_=_C2699 ,C865_=_C2710 ,C865_=_C2711 ,C865_=_C2712 ,C865_=_C2713 ,C865_=_C2714 ,\nC865_=_C2715 ,C866_=_C868 ,C866_=_C869 ,C866_=_C870 ,C866_=_C871 ,C866_=_C872 ,\nC866_=_C873 ,C866_=_C874 ,C866_=_C875 ,C866_=_C876 ,C866_=_C877 ,C866_=_C3101 ,\nC866_=_C3112 ,C866_=_C3113 ,C866_=_C3114 ,C866_=_C3115 ,C866_=_C3116 ,C866_=_C3117 ,\nC868_=_C869 ,C868_=_C870 ,C868_=_C871 ,C868_=_C872 ,C868_=_C873 ,C868_=_C874 ,\nC868_=_C875 ,C868_=_C876 ,C868_=_C877 ,C868_=_C3269 ,C868_=_C3375 ,C868_=_C3376 ,\nC868_=_C3377 ,C868_=_C3378 ,C868_=_C3379 ,C868_=_C3380 ,C869_=_C870 ,C869_=_C871 ,\nC869_=_C872 ,C869_=_C873 ,C869_=_C874 ,C869_=_C875 ,C869_=_C876 ,C869_=_C877 ,\nC869_=_C3270 ,C869_=_C3594 ,C869_=_C3595 ,C869_=_C3596 ,C869_=_C3597 ,C869_=_C3598 ,\nC869_=_C3599 ,C870_=_C871 ,C870_=_C872 ,C870_=_C873 ,C870_=_C874 ,C870_=_C875 ,\nC870_=_C876 ,C870_=_C877 ,C870_=_C3271 ,C870_=_C4873 ,C870_=_C4874 ,C870_=_C4875 ,\nC870_=_C4876 ,C870_=_C4877 ,C870_=_C4878 ,C871_=_C872 ,C871_=_C873 ,C871_=_C874 ,\nC871_=_C875 ,C871_=_C876 ,C871_=_C877 ,C871_=_C3272 ,C871_=_C4930 ,C871_=_C4931 ,\nC871_=_C4932 ,C871_=_C4933 ,C871_=_C4934 ,C871_=_C4935 ,C872_=_C873 ,C872_=_C874 ,\nC872_=_C875 ,C872_=_C876 ,C872_=_C877 ,C872_=_C3273 ,C872_=_C5091 ,C872_=_C5092 ,\nC872_=_C5093 ,C872_=_C5094 ,C872_=_C5095 ,C872_=_C5096 ,C873_=_C874 ,C873_=_C875 ,\nC873_=_C876 ,C873_=_C877 ,C873_=_C3274 ,C873_=_C5970 ,C873_=_C5971 ,C873_=_C5972 ,\nC873_=_C5973 ,C873_=_C5974 ,C873_=_C5975 ,C874_=_C875 ,C874_=_C876 ,C874_=_C877 ,\nC874_=_C3275 ,C874_=_C6021 ,C874_=_C6022 ,C874_=_C6023 ,C874_=_C6024 ,C874_=_C6025 ,\nC874_=_C6026 ,C875_=_C876 ,C875_=_C877 ,C875_=_C3276 ,C875_=_C6306 ,C875_=_C6307 ,\nC875_=_C6308 ,C875_=_C6309 ,C875_=_C6310 ,C875_=_C6311 ,C876_=_C877 ,C876_=_C3277 ,\nC876_=_C6362 ,C876_=_C6363 ,C876_=_C6364 ,C876_=_C6365 ,C876_=_C6366 ,C876_=_C6367 ,\nC877_=_C3278 ,C877_=_C6398 ,C877_=_C6399 ,C877_=_C6400 ,C877_=_C6401 ,C877_=_C6402 ,\nC877_=_C6403 ,C1693_=_C1704 ,C1693_=_C1705 ,C1693_=_C1706 ,C1693_=_C1707 ,C1693_=_C1708 ,\nC1693_=_C1709 ,C1693_=_C1954 ,C1693_=_C1974 ,C1693_=_C1993 ,C1693_=_C2699 ,C1693_=_C3101 ,\nC1693_=_C3269 ,C1693_=_C3270 ,C1693_=_C3271 ,C1693_=_C3272 ,C1693_=_C3273 ,C1693_=_C3274 ,\nC1693_=_C3275 ,C1693_=_C3276 ,C1693_=_C3277 ,C1693_=_C3278 ,C1704_=_C1705 ,C1704_=_C1706 ,\nC1704_=_C1707 ,C1704_=_C1708 ,C1704_=_C1709 ,C1704_=_C1965 ,C1704_=_C1985 ,C1704_=_C2004 ,\nC1704_=_C2710 ,C1704_=_C3112 ,C1704_=_C3375 ,C1704_=_C3594 ,C1704_=_C4873 ,C1704_=_C4930 ,\nC1704_=_C5091 ,C1704_=_C5970 ,C1704_=_C6021 ,C1704_=_C6306 ,C1704_=_C6362 ,C1704_=_C6398 ,\nC1705_=_C1706 ,C1705_=_C1707 ,C1705_=_C1708 ,C1705_=_C1709 ,C1705_=_C1966 ,C1705_=_C1986 ,\nC1705_=_C2005 ,C1705_=_C2711 ,C1705_=_C3113 ,C1705_=_C3376 ,C1705_=_C3595 ,C1705_=_C4874 ,\nC1705_=_C4931 ,C1705_=_C5092 ,C1705_=_C5971 ,C1705_=_C6022 ,C1705_=_C6307 ,C1705_=_C6363 ,\nC1705_=_C6399 ,C1706_=_C1707 ,C1706_=_C1708 ,C1706_=_C1709 ,C1706_=_C1967 ,C1706_=_C1987 ,\nC1706_=_C2006 ,C1706_=_C2712 ,C1706_=_C3114 ,C1706_=_C3377 ,C1706_=_C3596 ,C1706_=_C4875 ,\nC1706_=_C4932 ,C1706_=_C5093 ,C1706_=_C5972 ,C1706_=_C6023 ,C1706_=_C6308 ,C1706_=_C6364 ,\nC1706_=_C6400 ,C1707_=_C1708 ,C1707_=_C1709 ,C1707_=_C1968 ,C1707_=_C1988 ,C1707_=_C2007 ,\nC1707_=_C2713 ,C1707_=_C3115 ,C1707_=_C3378 ,C1707_=_C3597 ,C1707_=_C4876 ,C1707_=_C4933 ,\nC1707_=_C5094 ,C1707_=_C5973 ,C1707_=_C6024 ,C1707_=_C6309 ,C1707_=_C6365 ,C1707_=_C6401 ,\nC1708_=_C1709 ,C1708_=_C1969 ,C1708_=_C1989 ,C1708_=_C2008 ,C1708_=_C2714 ,C1708_=_C3116 ,\nC1708_=_C3379 ,C1708_=_C3598 ,C1708_=_C4877 ,C1708_=_C4934 ,C1708_=_C5095 ,C1708_=_C5974 ,\nC1708_=_C6025 ,C1708_=_C6310 ,C1708_=_C6366 ,C1708_=_C6402 ,C1709_=_C1970</w:t>
      </w:r>
    </w:p>
    <w:p>
      <w:pPr>
        <w:pStyle w:val="PreformattedText"/>
        <w:bidi w:val="0"/>
        <w:spacing w:before="0" w:after="0"/>
        <w:jc w:val="left"/>
        <w:rPr/>
      </w:pPr>
      <w:r>
        <w:rPr/>
        <w:t xml:space="preserve"> </w:t>
      </w:r>
      <w:r>
        <w:rPr/>
        <w:t>,C1709_=_C1990 ,\nC1709_=_C2009 ,C1709_=_C2715 ,C1709_=_C3117 ,C1709_=_C3380 ,C1709_=_C3599 ,C1709_=_C4878 ,\nC1709_=_C4935 ,C1709_=_C5096 ,C1709_=_C5975 ,C1709_=_C6026 ,C1709_=_C6311 ,C1709_=_C6367 ,\nC1709_=_C6403 ,C1954_=_C1965 ,C1954_=_C1966 ,C1954_=_C1967 ,C1954_=_C1968 ,C1954_=_C1969 ,\nC1954_=_C1970 ,C1954_=_C1974 ,C1954_=_C1993 ,C1954_=_C2699 ,C1954_=_C3101 ,C1954_=_C3269 ,\nC1954_=_C3270 ,C1954_=_C3271 ,C1954_=_C3272 ,C1954_=_C3273 ,C1954_=_C3274 ,C1954_=_C3275 ,\nC1954_=_C3276 ,C1954_=_C3277 ,C1954_=_C3278 ,C1965_=_C1966 ,C1965_=_C1967 ,C1965_=_C1968 ,\nC1965_=_C1969 ,C1965_=_C1970 ,C1965_=_C1985 ,C1965_=_C2004 ,C1965_=_C2710 ,C1965_=_C3112 ,\nC1965_=_C3375 ,C1965_=_C3594 ,C1965_=_C4873 ,C1965_=_C4930 ,C1965_=_C5091 ,C1965_=_C5970 ,\nC1965_=_C6021 ,C1965_=_C6306 ,C1965_=_C6362 ,C1965_=_C6398 ,C1966_=_C1967 ,C1966_=_C1968 ,\nC1966_=_C1969 ,C1966_=_C1970 ,C1966_=_C1986 ,C1966_=_C2005 ,C1966_=_C2711 ,C1966_=_C3113 ,\nC1966_=_C3376 ,C1966_=_C3595 ,C1966_=_C4874 ,C1966_=_C4931 ,C1966_=_C5092 ,C1966_=_C5971 ,\nC1966_=_C6022 ,C1966_=_C6307 ,C1966_=_C6363 ,C1966_=_C6399 ,C1967_=_C1968 ,C1967_=_C1969 ,\nC1967_=_C1970 ,C1967_=_C1987 ,C1967_=_C2006 ,C1967_=_C2712 ,C1967_=_C3114 ,C1967_=_C3377 ,\nC1967_=_C3596 ,C1967_=_C4875 ,C1967_=_C4932 ,C1967_=_C5093 ,C1967_=_C5972 ,C1967_=_C6023 ,\nC1967_=_C6308 ,C1967_=_C6364 ,C1967_=_C6400 ,C1968_=_C1969 ,C1968_=_C1970 ,C1968_=_C1988 ,\nC1968_=_C2007 ,C1968_=_C2713 ,C1968_=_C3115 ,C1968_=_C3378 ,C1968_=_C3597 ,C1968_=_C4876 ,\nC1968_=_C4933 ,C1968_=_C5094 ,C1968_=_C5973 ,C1968_=_C6024 ,C1968_=_C6309 ,C1968_=_C6365 ,\nC1968_=_C6401 ,C1969_=_C1970 ,C1969_=_C1989 ,C1969_=_C2008 ,C1969_=_C2714 ,C1969_=_C3116 ,\nC1969_=_C3379 ,C1969_=_C3598 ,C1969_=_C4877 ,C1969_=_C4934 ,C1969_=_C5095 ,C1969_=_C5974 ,\nC1969_=_C6025 ,C1969_=_C6310 ,C1969_=_C6366 ,C1969_=_C6402 ,C1970_=_C1990 ,C1970_=_C2009 ,\nC1970_=_C2715 ,C1970_=_C3117 ,C1970_=_C3380 ,C1970_=_C3599 ,C1970_=_C4878 ,C1970_=_C4935 ,\nC1970_=_C5096 ,C1970_=_C5975 ,C1970_=_C6026 ,C1970_=_C6311 ,C1970_=_C6367 ,C1970_=_C6403 ,\nC1974_=_C1985 ,C1974_=_C1986 ,C1974_=_C1987 ,C1974_=_C1988 ,C1974_=_C1989 ,C1974_=_C1990 ,\nC1974_=_C1993 ,C1974_=_C2699 ,C1974_=_C3101 ,C1974_=_C3269 ,C1974_=_C3270 ,C1974_=_C3271 ,\nC1974_=_C3272 ,C1974_=_C3273 ,C1974_=_C3274 ,C1974_=_C3275 ,C1974_=_C3276 ,C1974_=_C3277 ,\nC1974_=_C3278 ,C1985_=_C1986 ,C1985_=_C1987 ,C1985_=_C1988 ,C1985_=_C1989 ,C1985_=_C1990 ,\nC1985_=_C2004 ,C1985_=_C2710 ,C1985_=_C3112 ,C1985_=_C3375 ,C1985_=_C3594 ,C1985_=_C4873 ,\nC1985_=_C4930 ,C1985_=_C5091 ,C1985_=_C5970 ,C1985_=_C6021 ,C1985_=_C6306 ,C1985_=_C6362 ,\nC1985_=_C6398 ,C1986_=_C1987 ,C1986_=_C1988 ,C1986_=_C1989 ,C1986_=_C1990 ,C1986_=_C2005 ,\nC1986_=_C2711 ,C1986_=_C3113 ,C1986_=_C3376 ,C1986_=_C3595 ,C1986_=_C4874 ,C1986_=_C4931 ,\nC1986_=_C5092 ,C1986_=_C5971 ,C1986_=_C6022 ,C1986_=_C6307 ,C1986_=_C6363 ,C1986_=_C6399 ,\nC1987_=_C1988 ,C1987_=_C1989 ,C1987_=_C1990 ,C1987_=_C2006 ,C1987_=_C2712 ,C1987_=_C3114 ,\nC1987_=_C3377 ,C1987_=_C3596 ,C1987_=_C4875 ,C1987_=_C4932 ,C1987_=_C5093 ,C1987_=_C5972 ,\nC1987_=_C6023 ,C1987_=_C6308 ,C1987_=_C6364 ,C1987_=_C6400 ,C1988_=_C1989 ,C1988_=_C1990 ,\nC1988_=_C2007 ,C1988_=_C2713 ,C1988_=_C3115 ,C1988_=_C3378 ,C1988_=_C3597 ,C1988_=_C4876 ,\nC1988_=_C4933 ,C1988_=_C5094 ,C1988_=_C5973 ,C1988_=_C6024 ,C1988_=_C6309 ,C1988_=_C6365 ,\nC1988_=_C6401 ,C1989_=_C1990 ,C1989_=_C2008 ,C1989_=_C2714 ,C1989_=_C3116 ,C1989_=_C3379 ,\nC1989_=_C3598 ,C1989_=_C4877 ,C1989_=_C4934 ,C1989_=_C5095 ,C1989_=_C5974 ,C1989_=_C6025 ,\nC1989_=_C6310 ,C1989_=_C6366 ,C1989_=_C6402 ,C1990_=_C2009 ,C1990_=_C2715 ,C1990_=_C3117 ,\nC1990_=_C3380 ,C1990_=_C3599 ,C1990_=_C4878 ,C1990_=_C4935 ,C1990_=_C5096 ,C1990_=_C5975 ,\nC1990_=_C6026 ,C1990_=_C6311 ,C1990_=_C6367 ,C1990_=_C6403 ,C1993_=_C2004 ,C1993_=_C2005 ,\nC1993_=_C2006 ,C1993_=_C2007 ,C1993_=_C2008 ,C1993_=_C2009 ,C1993_=_C2699 ,C1993_=_C3101 ,\nC1993_=_C3269 ,C1993_=_C3270 ,C1993_=_C3271 ,C1993_=_C3272 ,C1993_=_C3273 ,C1993_=_C3274 ,\nC1993_=_C3275 ,C1993_=_C3276 ,C1993_=_C3277 ,C1993_=_C3278 ,C2004_=_C2005 ,C2004_=_C2006 ,\nC2004_=_C2007 ,C2004_=_C2008 ,C2004_=_C2009 ,C2004_=_C2710 ,C2004_=_C3112 ,C2004_=_C3375 ,\nC2004_=_C3594 ,C2004_=_C4873 ,C2004_=_C4930 ,C2004_=_C5091 ,C2004_=_C5970 ,C2004_=_C6021 ,\nC2004_=_C6306 ,C2004_=_C6362 ,C2004_=_C6398 ,C2005_=_C2006 ,C2005_=_C2007 ,C2005_=_C2008 ,\nC2005_=_C2009 ,C2005_=_C2711 ,C2005_=_C3113 ,C2005_=_C3376 ,C2005_=_C3595 ,C2005_=_C4874 ,\nC2005_=_C4931 ,C2005_=_C5092 ,C2005_=_C5971 ,C2005_=_C6022 ,C2005_=_C6307 ,C2005_=_C6363 ,\nC2005_=_C6399 ,C2006_=_C2007 ,C2006_=_C2008 ,C2006_=_C2009 ,C2006_=_C2712 ,C2006_=_C3114 ,\nC2006_=_C3377 ,C2006_=_C3596 ,C2006_=_C4875 ,C2006_=_C4932 ,C2006_=_C5093 ,C2006_=_C5972 ,\nC2006_=_C6023 ,C2006_=_C6308 ,C2006_=_C6364 ,C2006_=_C6400 ,C2007_=_C2008 ,C2007_=_C2009 ,\nC2007_=_C2713 ,C2007_=_C3115 ,C2007_=_C3378 ,C2007_=_C3597 ,C2007_=_C4876 ,C2007_=_C4933 ,\nC2007_=_C5094 ,C2007_=_C5973 ,C2007_=_C6024 ,C2007_=_C6309 ,C2007_=_C6365 ,C2007_=_C6401 ,\nC2008_=_C2009 ,C2008_=_C2714 ,C2008_=_C3116 ,C2008_=_C3379 ,C2008_=_C3598 ,C2008_=_C4877 ,\nC2008_=_C4934 ,C2008_=_C5095 ,C2008_=_C5974 ,C2008_=_C6025 ,C2008_=_C6310 ,C2008_=_C6366 ,\nC2008_=_C6402 ,C2009_=_C2715 ,C2009_=_C3117 ,C2009_=_C3380 ,C2009_=_C3599 ,C2009_=_C4878 ,\nC2009_=_C4935 ,C2009_=_C5096 ,C2009_=_C5975 ,C2009_=_C6026 ,C2009_=_C6311 ,C2009_=_C6367 ,\nC2009_=_C6403 ,C2699_=_C2710 ,C2699_=_C2711 ,C2699_=_C2712 ,C2699_=_C2713 ,C2699_=_C2714 ,\nC2699_=_C2715 ,C2699_=_C3101 ,C2699_=_C3269 ,C2699_=_C3270 ,C2699_=_C3271 ,C2699_=_C3272 ,\nC2699_=_C3273 ,C2699_=_C3274 ,C2699_=_C3275 ,C2699_=_C3276 ,C2699_=_C3277 ,C2699_=_C3278 ,\nC2710_=_C2711 ,C2710_=_C2712 ,C2710_=_C2713 ,C2710_=_C2714 ,C2710_=_C2715 ,C2710_=_C3112 ,\nC2710_=_C3375 ,C2710_=_C3594 ,C2710_=_C4873 ,C2710_=_C4930 ,C2710_=_C5091 ,C2710_=_C5970 ,\nC2710_=_C6021 ,C2710_=_C6306 ,C2710_=_C6362 ,C2710_=_C6398 ,C2711_=_C2712 ,C2711_=_C2713 ,\nC2711_=_C2714 ,C2711_=_C2715 ,C2711_=_C3113 ,C2711_=_C3376 ,C2711_=_C3595 ,C2711_=_C4874 ,\nC2711_=_C4931 ,C2711_=_C5092 ,C2711_=_C5971 ,C2711_=_C6022 ,C2711_=_C6307 ,C2711_=_C6363 ,\nC2711_=_C6399 ,C2712_=_C2713 ,C2712_=_C2714 ,C2712_=_C2715 ,C2712_=_C3114 ,C2712_=_C3377 ,\nC2712_=_C3596 ,C2712_=_C4875 ,C2712_=_C4932 ,C2712_=_C5093 ,C2712_=_C5972 ,C2712_=_C6023 ,\nC2712_=_C6308 ,C2712_=_C6364 ,C2712_=_C6400 ,C2713_=_C2714 ,C2713_=_C2715 ,C2713_=_C3115 ,\nC2713_=_C3378 ,C2713_=_C3597 ,C2713_=_C4876 ,C2713_=_C4933 ,C2713_=_C5094 ,C2713_=_C5973 ,\nC2713_=_C6024 ,C2713_=_C6309 ,C2713_=_C6365 ,C2713_=_C6401 ,C2714_=_C2715 ,C2714_=_C3116 ,\nC2714_=_C3379 ,C2714_=_C3598 ,C2714_=_C4877 ,C2714_=_C4934 ,C2714_=_C5095 ,C2714_=_C5974 ,\nC2714_=_C6025 ,C2714_=_C6310 ,C2714_=_C6366 ,C2714_=_C6402 ,C2715_=_C3117 ,C2715_=_C3380 ,\nC2715_=_C3599 ,C2715_=_C4878 ,C2715_=_C4935 ,C2715_=_C5096 ,C2715_=_C5975 ,C2715_=_C6026 ,\nC2715_=_C6311 ,C2715_=_C6367 ,C2715_=_C6403 ,C3101_=_C3112 ,C3101_=_C3113 ,C3101_=_C3114 ,\nC3101_=_C3115 ,C3101_=_C3116 ,C3101_=_C3117 ,C3101_=_C3269 ,C3101_=_C3270 ,C3101_=_C3271 ,\nC3101_=_C3272 ,C3101_=_C3273 ,C3101_=_C3274 ,C3101_=_C3275 ,C3101_=_C3276 ,C3101_=_C3277 ,\nC3101_=_C3278 ,C3112_=_C3113 ,C3112_=_C3114 ,C3112_=_C3115 ,C3112_=_C3116 ,C3112_=_C3117 ,\nC3112_=_C3375 ,C3112_=_C3594 ,C3112_=_C4873 ,C3112_=_C4930 ,C3112_=_C5091 ,C3112_=_C5970 ,\nC3112_=_C6021 ,C3112_=_C6306 ,C3112_=_C6362 ,C3112_=_C6398 ,C3113_=_C3114 ,C3113_=_C3115 ,\nC3113_=_C3116 ,C3113_=_C3117 ,C3113_=_C3376 ,C3113_=_C3595 ,C3113_=_C4874 ,C3113_=_C4931 ,\nC3113_=_C5092 ,C3113_=_C5971 ,C3113_=_C6022 ,C3113_=_C6307 ,C3113_=_C6363 ,C3113_=_C6399 ,\nC3114_=_C3115 ,C3114_=_C3116 ,C3114_=_C3117 ,C3114_=_C3377 ,C3114_=_C3596 ,C3114_=_C4875 ,\nC3114_=_C4932 ,C3114_=_C5093 ,C3114_=_C5972 ,C3114_=_C6023 ,C3114_=_C6308 ,C3114_=_C6364 ,\nC3114_=_C6400 ,C3115_=_C3116 ,C3115_=_C3117 ,C3115_=_C3378 ,C3115_=_C3597 ,C3115_=_C4876 ,\nC3115_=_C4933 ,C3115_=_C5094 ,C3115_=_C5973 ,C3115_=_C6024 ,C3115_=_C6309 ,C3115_=_C6365 ,\nC3115_=_C6401 ,C3116_=_C3117 ,C3116_=_C3379 ,C3116_=_C3598 ,C3116_=_C4877 ,C3116_=_C4934 ,\nC3116_=_C5095 ,C3116_=_C5974 ,C3116_=_C6025 ,C3116_=_C6310 ,C3116_=_C6366 ,C3116_=_C6402 ,\nC3117_=_C3380 ,C3117_=_C3599 ,C3117_=_C4878 ,C3117_=_C4935 ,C3117_=_C5096 ,C3117_=_C5975 ,\nC3117_=_C6026 ,C3117_=_C6311 ,C3117_=_C6367 ,C3117_=_C6403 ,C3269_=_C3270 ,C3269_=_C3271 ,\nC3269_=_C3272 ,C3269_=_C3273 ,C3269_=_C3274 ,C3269_=_C3275 ,C3269_=_C3276 ,C3269_=_C3277 ,\nC3269_=_C3278 ,C3269_=_C3375 ,C3269_=_C3376 ,C3269_=_C3377 ,C3269_=_C3378 ,C3269_=_C3379 ,\nC3269_=_C3380 ,C3270_=_C3271 ,C3270_=_C3272 ,C3270_=_C3273 ,C3270_=_C3274 ,C3270_=_C3275 ,\nC3270_=_C3276 ,C3270_=_C3277 ,C3270_=_C3278 ,C3270_=_C3594 ,C3270_=_C3595 ,C3270_=_C3596 ,\nC3270_=_C3597 ,C3270_=_C3598 ,C3270_=_C3599 ,C3271_=_C3272 ,C3271_=_C3273 ,C3271_=_C3274 ,\nC3271_=_C3275 ,C3271_=_C3276 ,C3271_=_C3277 ,C3271_=_C3278 ,C3271_=_C4873 ,C3271_=_C4874 ,\nC3271_=_C4875 ,C3271_=_C4876 ,C3271_=_C4877 ,C3271_=_C4878 ,C3272_=_C3273 ,C3272_=_C3274 ,\nC3272_=_C3275 ,C3272_=_C3276 ,C3272_=_C3277 ,C3272_=_C3278 ,C3272_=_C4930 ,C3272_=_C4931 ,\nC3272_=_C4932 ,C3272_=_C4933 ,C3272_=_C4934 ,C3272_=_C4935 ,C3273_=_C3274 ,C3273_=_C3275 ,\nC3273_=_C3276 ,C3273_=_C3277 ,C3273_=_C3278 ,C3273_=_C5091 ,C3273_=_C5092 ,C3273_=_C5093 ,\nC3273_=_C5094 ,C3273_=_C5095 ,C3273_=_C5096 ,C3274_=_C3275 ,C3274_=_C3276 ,C3274_=_C3277 ,\nC3274_=_C3278 ,C3274_=_C5970 ,C3274_=_C5971 ,C3274_=_C5972 ,C3274_=_C5973 ,C3274_=_C5974 ,\nC3274_=_C5975 ,C3275_=_C3276 ,C3275_=_C3277 ,C3275_=_C3278 ,C3275_=_C6021 ,C3275_=_C6022 ,\nC3275_=_C6023 ,C3275_=_C6024 ,C3275_=_C6025 ,C3275_=_C6026 ,C3276_=_C3277 ,C3276_=_C3278 ,\nC3276_=_C6306 ,C3276_=_C6307 ,C3276_=_C6308 ,C3276_=_C6309 ,C3276_=_C6310 ,C3276_=_C6311 ,\nC3277_=_C3278 ,C3277_=_C6362 ,C3277_=_C6363 ,C3277_=_C6364 ,C3277_=_C6365 ,C3277_=_C6366 ,\nC3277_=_C6367 ,C3278_=_C6398 ,C3278_=_C6399 ,C3278_=_C6400 ,C3278_=_C6401 ,C3278_=_C6402 ,\nC3278_=_C6403 ,C3375_=_C3376 ,C3375_=_C3377</w:t>
      </w:r>
    </w:p>
    <w:p>
      <w:pPr>
        <w:pStyle w:val="PreformattedText"/>
        <w:bidi w:val="0"/>
        <w:spacing w:before="0" w:after="0"/>
        <w:jc w:val="left"/>
        <w:rPr/>
      </w:pPr>
      <w:r>
        <w:rPr/>
        <w:t xml:space="preserve"> </w:t>
      </w:r>
      <w:r>
        <w:rPr/>
        <w:t>,C3375_=_C3378 ,C3375_=_C3379 ,C3375_=_C3380 ,\nC3375_=_C3594 ,C3375_=_C4873 ,C3375_=_C4930 ,C3375_=_C5091 ,C3375_=_C5970 ,C3375_=_C6021 ,\nC3375_=_C6306 ,C3375_=_C6362 ,C3375_=_C6398 ,C3376_=_C3377 ,C3376_=_C3378 ,C3376_=_C3379 ,\nC3376_=_C3380 ,C3376_=_C3595 ,C3376_=_C4874 ,C3376_=_C4931 ,C3376_=_C5092 ,C3376_=_C5971 ,\nC3376_=_C6022 ,C3376_=_C6307 ,C3376_=_C6363 ,C3376_=_C6399 ,C3377_=_C3378 ,C3377_=_C3379 ,\nC3377_=_C3380 ,C3377_=_C3596 ,C3377_=_C4875 ,C3377_=_C4932 ,C3377_=_C5093 ,C3377_=_C5972 ,\nC3377_=_C6023 ,C3377_=_C6308 ,C3377_=_C6364 ,C3377_=_C6400 ,C3378_=_C3379 ,C3378_=_C3380 ,\nC3378_=_C3597 ,C3378_=_C4876 ,C3378_=_C4933 ,C3378_=_C5094 ,C3378_=_C5973 ,C3378_=_C6024 ,\nC3378_=_C6309 ,C3378_=_C6365 ,C3378_=_C6401 ,C3379_=_C3380 ,C3379_=_C3598 ,C3379_=_C4877 ,\nC3379_=_C4934 ,C3379_=_C5095 ,C3379_=_C5974 ,C3379_=_C6025 ,C3379_=_C6310 ,C3379_=_C6366 ,\nC3379_=_C6402 ,C3380_=_C3599 ,C3380_=_C4878 ,C3380_=_C4935 ,C3380_=_C5096 ,C3380_=_C5975 ,\nC3380_=_C6026 ,C3380_=_C6311 ,C3380_=_C6367 ,C3380_=_C6403 ,C3594_=_C3595 ,C3594_=_C3596 ,\nC3594_=_C3597 ,C3594_=_C3598 ,C3594_=_C3599 ,C3594_=_C4873 ,C3594_=_C4930 ,C3594_=_C5091 ,\nC3594_=_C5970 ,C3594_=_C6021 ,C3594_=_C6306 ,C3594_=_C6362 ,C3594_=_C6398 ,C3595_=_C3596 ,\nC3595_=_C3597 ,C3595_=_C3598 ,C3595_=_C3599 ,C3595_=_C4874 ,C3595_=_C4931 ,C3595_=_C5092 ,\nC3595_=_C5971 ,C3595_=_C6022 ,C3595_=_C6307 ,C3595_=_C6363 ,C3595_=_C6399 ,C3596_=_C3597 ,\nC3596_=_C3598 ,C3596_=_C3599 ,C3596_=_C4875 ,C3596_=_C4932 ,C3596_=_C5093 ,C3596_=_C5972 ,\nC3596_=_C6023 ,C3596_=_C6308 ,C3596_=_C6364 ,C3596_=_C6400 ,C3597_=_C3598 ,C3597_=_C3599 ,\nC3597_=_C4876 ,C3597_=_C4933 ,C3597_=_C5094 ,C3597_=_C5973 ,C3597_=_C6024 ,C3597_=_C6309 ,\nC3597_=_C6365 ,C3597_=_C6401 ,C3598_=_C3599 ,C3598_=_C4877 ,C3598_=_C4934 ,C3598_=_C5095 ,\nC3598_=_C5974 ,C3598_=_C6025 ,C3598_=_C6310 ,C3598_=_C6366 ,C3598_=_C6402 ,C3599_=_C4878 ,\nC3599_=_C4935 ,C3599_=_C5096 ,C3599_=_C5975 ,C3599_=_C6026 ,C3599_=_C6311 ,C3599_=_C6367 ,\nC3599_=_C6403 ,C4873_=_C4874 ,C4873_=_C4875 ,C4873_=_C4876 ,C4873_=_C4877 ,C4873_=_C4878 ,\nC4873_=_C4930 ,C4873_=_C5091 ,C4873_=_C5970 ,C4873_=_C6021 ,C4873_=_C6306 ,C4873_=_C6362 ,\nC4873_=_C6398 ,C4874_=_C4875 ,C4874_=_C4876 ,C4874_=_C4877 ,C4874_=_C4878 ,C4874_=_C4931 ,\nC4874_=_C5092 ,C4874_=_C5971 ,C4874_=_C6022 ,C4874_=_C6307 ,C4874_=_C6363 ,C4874_=_C6399 ,\nC4875_=_C4876 ,C4875_=_C4877 ,C4875_=_C4878 ,C4875_=_C4932 ,C4875_=_C5093 ,C4875_=_C5972 ,\nC4875_=_C6023 ,C4875_=_C6308 ,C4875_=_C6364 ,C4875_=_C6400 ,C4876_=_C4877 ,C4876_=_C4878 ,\nC4876_=_C4933 ,C4876_=_C5094 ,C4876_=_C5973 ,C4876_=_C6024 ,C4876_=_C6309 ,C4876_=_C6365 ,\nC4876_=_C6401 ,C4877_=_C4878 ,C4877_=_C4934 ,C4877_=_C5095 ,C4877_=_C5974 ,C4877_=_C6025 ,\nC4877_=_C6310 ,C4877_=_C6366 ,C4877_=_C6402 ,C4878_=_C4935 ,C4878_=_C5096 ,C4878_=_C5975 ,\nC4878_=_C6026 ,C4878_=_C6311 ,C4878_=_C6367 ,C4878_=_C6403 ,C4930_=_C4931 ,C4930_=_C4932 ,\nC4930_=_C4933 ,C4930_=_C4934 ,C4930_=_C4935 ,C4930_=_C5091 ,C4930_=_C5970 ,C4930_=_C6021 ,\nC4930_=_C6306 ,C4930_=_C6362 ,C4930_=_C6398 ,C4931_=_C4932 ,C4931_=_C4933 ,C4931_=_C4934 ,\nC4931_=_C4935 ,C4931_=_C5092 ,C4931_=_C5971 ,C4931_=_C6022 ,C4931_=_C6307 ,C4931_=_C6363 ,\nC4931_=_C6399 ,C4932_=_C4933 ,C4932_=_C4934 ,C4932_=_C4935 ,C4932_=_C5093 ,C4932_=_C5972 ,\nC4932_=_C6023 ,C4932_=_C6308 ,C4932_=_C6364 ,C4932_=_C6400 ,C4933_=_C4934 ,C4933_=_C4935 ,\nC4933_=_C5094 ,C4933_=_C5973 ,C4933_=_C6024 ,C4933_=_C6309 ,C4933_=_C6365 ,C4933_=_C6401 ,\nC4934_=_C4935 ,C4934_=_C5095 ,C4934_=_C5974 ,C4934_=_C6025 ,C4934_=_C6310 ,C4934_=_C6366 ,\nC4934_=_C6402 ,C4935_=_C5096 ,C4935_=_C5975 ,C4935_=_C6026 ,C4935_=_C6311 ,C4935_=_C6367 ,\nC4935_=_C6403 ,C5091_=_C5092 ,C5091_=_C5093 ,C5091_=_C5094 ,C5091_=_C5095 ,C5091_=_C5096 ,\nC5091_=_C5970 ,C5091_=_C6021 ,C5091_=_C6306 ,C5091_=_C6362 ,C5091_=_C6398 ,C5092_=_C5093 ,\nC5092_=_C5094 ,C5092_=_C5095 ,C5092_=_C5096 ,C5092_=_C5971 ,C5092_=_C6022 ,C5092_=_C6307 ,\nC5092_=_C6363 ,C5092_=_C6399 ,C5093_=_C5094 ,C5093_=_C5095 ,C5093_=_C5096 ,C5093_=_C5972 ,\nC5093_=_C6023 ,C5093_=_C6308 ,C5093_=_C6364 ,C5093_=_C6400 ,C5094_=_C5095 ,C5094_=_C5096 ,\nC5094_=_C5973 ,C5094_=_C6024 ,C5094_=_C6309 ,C5094_=_C6365 ,C5094_=_C6401 ,C5095_=_C5096 ,\nC5095_=_C5974 ,C5095_=_C6025 ,C5095_=_C6310 ,C5095_=_C6366 ,C5095_=_C6402 ,C5096_=_C5975 ,\nC5096_=_C6026 ,C5096_=_C6311 ,C5096_=_C6367 ,C5096_=_C6403 ,C5970_=_C5971 ,C5970_=_C5972 ,\nC5970_=_C5973 ,C5970_=_C5974 ,C5970_=_C5975 ,C5970_=_C6021 ,C5970_=_C6306 ,C5970_=_C6362 ,\nC5970_=_C6398 ,C5971_=_C5972 ,C5971_=_C5973 ,C5971_=_C5974 ,C5971_=_C5975 ,C5971_=_C6022 ,\nC5971_=_C6307 ,C5971_=_C6363 ,C5971_=_C6399 ,C5972_=_C5973 ,C5972_=_C5974 ,C5972_=_C5975 ,\nC5972_=_C6023 ,C5972_=_C6308 ,C5972_=_C6364 ,C5972_=_C6400 ,C5973_=_C5974 ,C5973_=_C5975 ,\nC5973_=_C6024 ,C5973_=_C6309 ,C5973_=_C6365 ,C5973_=_C6401 ,C5974_=_C5975 ,C5974_=_C6025 ,\nC5974_=_C6310 ,C5974_=_C6366 ,C5974_=_C6402 ,C5975_=_C6026 ,C5975_=_C6311 ,C5975_=_C6367 ,\nC5975_=_C6403 ,C6021_=_C6022 ,C6021_=_C6023 ,C6021_=_C6024 ,C6021_=_C6025 ,C6021_=_C6026 ,\nC6021_=_C6306 ,C6021_=_C6362 ,C6021_=_C6398 ,C6022_=_C6023 ,C6022_=_C6024 ,C6022_=_C6025 ,\nC6022_=_C6026 ,C6022_=_C6307 ,C6022_=_C6363 ,C6022_=_C6399 ,C6023_=_C6024 ,C6023_=_C6025 ,\nC6023_=_C6026 ,C6023_=_C6308 ,C6023_=_C6364 ,C6023_=_C6400 ,C6024_=_C6025 ,C6024_=_C6026 ,\nC6024_=_C6309 ,C6024_=_C6365 ,C6024_=_C6401 ,C6025_=_C6026 ,C6025_=_C6310 ,C6025_=_C6366 ,\nC6025_=_C6402 ,C6026_=_C6311 ,C6026_=_C6367 ,C6026_=_C6403 ,C6306_=_C6307 ,C6306_=_C6308 ,\nC6306_=_C6309 ,C6306_=_C6310 ,C6306_=_C6311 ,C6306_=_C6362 ,C6306_=_C6398 ,C6307_=_C6308 ,\nC6307_=_C6309 ,C6307_=_C6310 ,C6307_=_C6311 ,C6307_=_C6363 ,C6307_=_C6399 ,C6308_=_C6309 ,\nC6308_=_C6310 ,C6308_=_C6311 ,C6308_=_C6364 ,C6308_=_C6400 ,C6309_=_C6310 ,C6309_=_C6311 ,\nC6309_=_C6365 ,C6309_=_C6401 ,C6310_=_C6311 ,C6310_=_C6366 ,C6310_=_C6402 ,C6311_=_C6367 ,\nC6311_=_C6403 ,C6362_=_C6363 ,C6362_=_C6364 ,C6362_=_C6365 ,C6362_=_C6366 ,C6362_=_C6367 ,\nC6362_=_C6398 ,C6363_=_C6364 ,C6363_=_C6365 ,C6363_=_C6366 ,C6363_=_C6367 ,C6363_=_C6399 ,\nC6364_=_C6365 ,C6364_=_C6366 ,C6364_=_C6367 ,C6364_=_C6400 ,C6365_=_C6366 ,C6365_=_C6367 ,\nC6365_=_C6401 ,C6366_=_C6367 ,C6366_=_C6402 ,C6367_=_C6403 ,C6398_=_C6399 ,C6398_=_C6400 ,\nC6398_=_C6401 ,C6398_=_C6402 ,C6398_=_C6403 ,C6399_=_C6400 ,C6399_=_C6401 ,C6399_=_C6402 ,\nC6399_=_C6403 ,C6400_=_C6401 ,C6400_=_C6402 ,C6400_=_C6403 ,C6401_=_C6402 ,C6401_=_C6403 ,\nC6402_=_C6403 ,"];186[shape=box, label="id:186 level: 6\n47: C1087 C1088 C1476 C1477 C1582 \nC1583 C2581 C2582 C2894 C2895 C4101 \nC4102 C4430 C4431 C4922 C4923 C5061 \nC5062 C5123 C5124 C5887 C5888 C6452 \nC6453 C6579 C6580 C6688 C6689 C6714 \nC6715 C7076 C7077 C7304 C7305 C7336 \nC7337 C7366 C7367 C7492 C7493 C7503 \nC7504 C7511 C7512 C7516 C7517 C7518 \n575: C1087_=_C1088( C1087 C1088 ) C1087_=_C1476( C1087 C1476 ) C1087_=_C1582( C1087 C1582 ) C1087_=_C2581( C1087 C2581 ) C1087_=_C2894( C1087 C2894 ) \nC1087_=_C4101( C1087 C4101 ) C1087_=_C4430( C1087 C4430 ) C1087_=_C4922( C1087 C4922 ) C1087_=_C5061( C1087 C5061 ) C1087_=_C5123( C1087 C5123 ) C1087_=_C5887( C1087 C5887 ) \nC1087_=_C6452( C1087 C6452 ) C1087_=_C6579( C1087 C6579 ) C1087_=_C6688( C1087 C6688 ) C1087_=_C6714( C1087 C6714 ) C1087_=_C7076( C1087 C7076 ) C1087_=_C7304( C1087 C7304 ) \nC1087_=_C7336( C1087 C7336 ) C1087_=_C7366( C1087 C7366 ) C1087_=_C7492( C1087 C7492 ) C1087_=_C7503( C1087 C7503 ) C1087_=_C7511( C1087 C7511 ) C1087_=_C7516( C1087 C7516 ) \nC1087_=_C7518( C1087 C7518 ) C1088_=_C1477( C1088 C1477 ) C1088_=_C1583( C1088 C1583 ) C1088_=_C2582( C1088 C2582 ) C1088_=_C2895( C1088 C2895 ) C1088_=_C4102( C1088 C4102 ) \nC1088_=_C4431( C1088 C4431 ) C1088_=_C4923( C1088 C4923 ) C1088_=_C5062( C1088 C5062 ) C1088_=_C5124( C1088 C5124 ) C1088_=_C5888( C1088 C5888 ) C1088_=_C6453( C1088 C6453 ) \nC1088_=_C6580( C1088 C6580 ) C1088_=_C6689( C1088 C6689 ) C1088_=_C6715( C1088 C6715 ) C1088_=_C7077( C1088 C7077 ) C1088_=_C7305( C1088 C7305 ) C1088_=_C7337( C1088 C7337 ) \nC1088_=_C7367( C1088 C7367 ) C1088_=_C7493( C1088 C7493 ) C1088_=_C7504( C1088 C7504 ) C1088_=_C7512( C1088 C7512 ) C1088_=_C7517( C1088 C7517 ) C1088_=_C7518( C1088 C7518 ) \nC1476_=_C1477( C1476 C1477 ) C1476_=_C1582( C1476 C1582 ) C1476_=_C2581( C1476 C2581 ) C1476_=_C2894( C1476 C2894 ) C1476_=_C4101( C1476 C4101 ) C1476_=_C4430( C1476 C4430 ) \nC1476_=_C4922( C1476 C4922 ) C1476_=_C5061( C1476 C5061 ) C1476_=_C5123( C1476 C5123 ) C1476_=_C5887( C1476 C5887 ) C1476_=_C6452( C1476 C6452 ) C1476_=_C6579( C1476 C6579 ) \nC1476_=_C6688( C1476 C6688 ) C1476_=_C6714( C1476 C6714 ) C1476_=_C7076( C1476 C7076 ) C1476_=_C7304( C1476 C7304 ) C1476_=_C7336( C1476 C7336 ) C1476_=_C7366( C1476 C7366 ) \nC1476_=_C7492( C1476 C7492 ) C1476_=_C7503( C1476 C7503 ) C1476_=_C7511( C1476 C7511 ) C1476_=_C7516( C1476 C7516 ) C1476_=_C7518( C1476 C7518 ) C1477_=_C1583( C1477 C1583 ) \nC1477_=_C2582( C1477 C2582 ) C1477_=_C2895( C1477 C2895 ) C1477_=_C4102( C1477 C4102 ) C1477_=_C4431( C1477 C4431 ) C1477_=_C4923( C1477 C4923 ) C1477_=_C5062( C1477 C5062 ) \nC1477_=_C5124( C1477 C5124 ) C1477_=_C5888( C1477 C5888 ) C1477_=_C6453( C1477 C6453 ) C1477_=_C6580( C1477 C6580 ) C1477_=_C6689( C1477 C6689 ) C1477_=_C6715( C1477 C6715 ) \nC1477_=_C7077( C1477 C7077 ) C1477_=_C7305( C1477 C7305 ) C1477_=_C7337( C1477 C7337 ) C1477_=_C7367( C1477 C7367 ) C1477_=_C7493( C1477 C7493 ) C1477_=_C7504( C1477 C7504 ) \nC1477_=_C7512( C1477 C7512 ) C1477_=_C7517( C1477 C7517 ) C1477_=_C7518( C1477 C7518 ) C1582_=_C1583( C1582 C1583 ) C1582_=_C2581( C1582 C2581 ) C1582_=_C2894( C1582 C2894 ) \nC1582_=_C4101( C1582 C4101 ) C1582_=_C4430( C1582 C4430 ) C1582_=_C4922( C1582 C4922 ) C1582_=_C5061( C1582 C5061 ) C1582_=_C5123( C1582 C5123 ) C1582_=_C5887( C1582 C5887 ) \nC1582_=_C6452( C1582 C6452 ) C1582_=_C6579( C1582 C6579 ) C1582_=_C6688( C1582 C6688 ) C1582_=_C6714( C1582 C6714 ) C1582_=_C7076( C1582 C7076 ) C1582_=_C7304( C1582 C7304 ) \nC1582_=_C7336(</w:t>
      </w:r>
    </w:p>
    <w:p>
      <w:pPr>
        <w:pStyle w:val="PreformattedText"/>
        <w:bidi w:val="0"/>
        <w:spacing w:before="0" w:after="0"/>
        <w:jc w:val="left"/>
        <w:rPr/>
      </w:pPr>
      <w:r>
        <w:rPr/>
        <w:t xml:space="preserve"> </w:t>
      </w:r>
      <w:r>
        <w:rPr/>
        <w:t>C1582 C7336 ) C1582_=_C7366( C1582 C7366 ) C1582_=_C7492( C1582 C7492 ) C1582_=_C7503( C1582 C7503 ) C1582_=_C7511( C1582 C7511 ) C1582_=_C7516( C1582 C7516 ) \nC1582_=_C7518( C1582 C7518 ) C1583_=_C2582( C1583 C2582 ) C1583_=_C2895( C1583 C2895 ) C1583_=_C4102( C1583 C4102 ) C1583_=_C4431( C1583 C4431 ) C1583_=_C4923( C1583 C4923 ) \nC1583_=_C5062( C1583 C5062 ) C1583_=_C5124( C1583 C5124 ) C1583_=_C5888( C1583 C5888 ) C1583_=_C6453( C1583 C6453 ) C1583_=_C6580( C1583 C6580 ) C1583_=_C6689( C1583 C6689 ) \nC1583_=_C6715( C1583 C6715 ) C1583_=_C7077( C1583 C7077 ) C1583_=_C7305( C1583 C7305 ) C1583_=_C7337( C1583 C7337 ) C1583_=_C7367( C1583 C7367 ) C1583_=_C7493( C1583 C7493 ) \nC1583_=_C7504( C1583 C7504 ) C1583_=_C7512( C1583 C7512 ) C1583_=_C7517( C1583 C7517 ) C1583_=_C7518( C1583 C7518 ) C2581_=_C2582( C2581 C2582 ) C2581_=_C2894( C2581 C2894 ) \nC2581_=_C4101( C2581 C4101 ) C2581_=_C4430( C2581 C4430 ) C2581_=_C4922( C2581 C4922 ) C2581_=_C5061( C2581 C5061 ) C2581_=_C5123( C2581 C5123 ) C2581_=_C5887( C2581 C5887 ) \nC2581_=_C6452( C2581 C6452 ) C2581_=_C6579( C2581 C6579 ) C2581_=_C6688( C2581 C6688 ) C2581_=_C6714( C2581 C6714 ) C2581_=_C7076( C2581 C7076 ) C2581_=_C7304( C2581 C7304 ) \nC2581_=_C7336( C2581 C7336 ) C2581_=_C7366( C2581 C7366 ) C2581_=_C7492( C2581 C7492 ) C2581_=_C7503( C2581 C7503 ) C2581_=_C7511( C2581 C7511 ) C2581_=_C7516( C2581 C7516 ) \nC2581_=_C7518( C2581 C7518 ) C2582_=_C2895( C2582 C2895 ) C2582_=_C4102( C2582 C4102 ) C2582_=_C4431( C2582 C4431 ) C2582_=_C4923( C2582 C4923 ) C2582_=_C5062( C2582 C5062 ) \nC2582_=_C5124( C2582 C5124 ) C2582_=_C5888( C2582 C5888 ) C2582_=_C6453( C2582 C6453 ) C2582_=_C6580( C2582 C6580 ) C2582_=_C6689( C2582 C6689 ) C2582_=_C6715( C2582 C6715 ) \nC2582_=_C7077( C2582 C7077 ) C2582_=_C7305( C2582 C7305 ) C2582_=_C7337( C2582 C7337 ) C2582_=_C7367( C2582 C7367 ) C2582_=_C7493( C2582 C7493 ) C2582_=_C7504( C2582 C7504 ) \nC2582_=_C7512( C2582 C7512 ) C2582_=_C7517( C2582 C7517 ) C2582_=_C7518( C2582 C7518 ) C2894_=_C2895( C2894 C2895 ) C2894_=_C4101( C2894 C4101 ) C2894_=_C4430( C2894 C4430 ) \nC2894_=_C4922( C2894 C4922 ) C2894_=_C5061( C2894 C5061 ) C2894_=_C5123( C2894 C5123 ) C2894_=_C5887( C2894 C5887 ) C2894_=_C6452( C2894 C6452 ) C2894_=_C6579( C2894 C6579 ) \nC2894_=_C6688( C2894 C6688 ) C2894_=_C6714( C2894 C6714 ) C2894_=_C7076( C2894 C7076 ) C2894_=_C7304( C2894 C7304 ) C2894_=_C7336( C2894 C7336 ) C2894_=_C7366( C2894 C7366 ) \nC2894_=_C7492( C2894 C7492 ) C2894_=_C7503( C2894 C7503 ) C2894_=_C7511( C2894 C7511 ) C2894_=_C7516( C2894 C7516 ) C2894_=_C7518( C2894 C7518 ) C2895_=_C4102( C2895 C4102 ) \nC2895_=_C4431( C2895 C4431 ) C2895_=_C4923( C2895 C4923 ) C2895_=_C5062( C2895 C5062 ) C2895_=_C5124( C2895 C5124 ) C2895_=_C5888( C2895 C5888 ) C2895_=_C6453( C2895 C6453 ) \nC2895_=_C6580( C2895 C6580 ) C2895_=_C6689( C2895 C6689 ) C2895_=_C6715( C2895 C6715 ) C2895_=_C7077( C2895 C7077 ) C2895_=_C7305( C2895 C7305 ) C2895_=_C7337( C2895 C7337 ) \nC2895_=_C7367( C2895 C7367 ) C2895_=_C7493( C2895 C7493 ) C2895_=_C7504( C2895 C7504 ) C2895_=_C7512( C2895 C7512 ) C2895_=_C7517( C2895 C7517 ) C2895_=_C7518( C2895 C7518 ) \nC4101_=_C4102( C4101 C4102 ) C4101_=_C4430( C4101 C4430 ) C4101_=_C4922( C4101 C4922 ) C4101_=_C5061( C4101 C5061 ) C4101_=_C5123( C4101 C5123 ) C4101_=_C5887( C4101 C5887 ) \nC4101_=_C6452( C4101 C6452 ) C4101_=_C6579( C4101 C6579 ) C4101_=_C6688( C4101 C6688 ) C4101_=_C6714( C4101 C6714 ) C4101_=_C7076( C4101 C7076 ) C4101_=_C7304( C4101 C7304 ) \nC4101_=_C7336( C4101 C7336 ) C4101_=_C7366( C4101 C7366 ) C4101_=_C7492( C4101 C7492 ) C4101_=_C7503( C4101 C7503 ) C4101_=_C7511( C4101 C7511 ) C4101_=_C7516( C4101 C7516 ) \nC4101_=_C7518( C4101 C7518 ) C4102_=_C4431( C4102 C4431 ) C4102_=_C4923( C4102 C4923 ) C4102_=_C5062( C4102 C5062 ) C4102_=_C5124( C4102 C5124 ) C4102_=_C5888( C4102 C5888 ) \nC4102_=_C6453( C4102 C6453 ) C4102_=_C6580( C4102 C6580 ) C4102_=_C6689( C4102 C6689 ) C4102_=_C6715( C4102 C6715 ) C4102_=_C7077( C4102 C7077 ) C4102_=_C7305( C4102 C7305 ) \nC4102_=_C7337( C4102 C7337 ) C4102_=_C7367( C4102 C7367 ) C4102_=_C7493( C4102 C7493 ) C4102_=_C7504( C4102 C7504 ) C4102_=_C7512( C4102 C7512 ) C4102_=_C7517( C4102 C7517 ) \nC4102_=_C7518( C4102 C7518 ) C4430_=_C4431( C4430 C4431 ) C4430_=_C4922( C4430 C4922 ) C4430_=_C5061( C4430 C5061 ) C4430_=_C5123( C4430 C5123 ) C4430_=_C5887( C4430 C5887 ) \nC4430_=_C6452( C4430 C6452 ) C4430_=_C6579( C4430 C6579 ) C4430_=_C6688( C4430 C6688 ) C4430_=_C6714( C4430 C6714 ) C4430_=_C7076( C4430 C7076 ) C4430_=_C7304( C4430 C7304 ) \nC4430_=_C7336( C4430 C7336 ) C4430_=_C7366( C4430 C7366 ) C4430_=_C7492( C4430 C7492 ) C4430_=_C7503( C4430 C7503 ) C4430_=_C7511( C4430 C7511 ) C4430_=_C7516( C4430 C7516 ) \nC4430_=_C7518( C4430 C7518 ) C4431_=_C4923( C4431 C4923 ) C4431_=_C5062( C4431 C5062 ) C4431_=_C5124( C4431 C5124 ) C4431_=_C5888( C4431 C5888 ) C4431_=_C6453( C4431 C6453 ) \nC4431_=_C6580( C4431 C6580 ) C4431_=_C6689( C4431 C6689 ) C4431_=_C6715( C4431 C6715 ) C4431_=_C7077( C4431 C7077 ) C4431_=_C7305( C4431 C7305 ) C4431_=_C7337( C4431 C7337 ) \nC4431_=_C7367( C4431 C7367 ) C4431_=_C7493( C4431 C7493 ) C4431_=_C7504( C4431 C7504 ) C4431_=_C7512( C4431 C7512 ) C4431_=_C7517( C4431 C7517 ) C4431_=_C7518( C4431 C7518 ) \nC4922_=_C4923( C4922 C4923 ) C4922_=_C5061( C4922 C5061 ) C4922_=_C5123( C4922 C5123 ) C4922_=_C5887( C4922 C5887 ) C4922_=_C6452( C4922 C6452 ) C4922_=_C6579( C4922 C6579 ) \nC4922_=_C6688( C4922 C6688 ) C4922_=_C6714( C4922 C6714 ) C4922_=_C7076( C4922 C7076 ) C4922_=_C7304( C4922 C7304 ) C4922_=_C7336( C4922 C7336 ) C4922_=_C7366( C4922 C7366 ) \nC4922_=_C7492( C4922 C7492 ) C4922_=_C7503( C4922 C7503 ) C4922_=_C7511( C4922 C7511 ) C4922_=_C7516( C4922 C7516 ) C4922_=_C7518( C4922 C7518 ) C4923_=_C5062( C4923 C5062 ) \nC4923_=_C5124( C4923 C5124 ) C4923_=_C5888( C4923 C5888 ) C4923_=_C6453( C4923 C6453 ) C4923_=_C6580( C4923 C6580 ) C4923_=_C6689( C4923 C6689 ) C4923_=_C6715( C4923 C6715 ) \nC4923_=_C7077( C4923 C7077 ) C4923_=_C7305( C4923 C7305 ) C4923_=_C7337( C4923 C7337 ) C4923_=_C7367( C4923 C7367 ) C4923_=_C7493( C4923 C7493 ) C4923_=_C7504( C4923 C7504 ) \nC4923_=_C7512( C4923 C7512 ) C4923_=_C7517( C4923 C7517 ) C4923_=_C7518( C4923 C7518 ) C5061_=_C5062( C5061 C5062 ) C5061_=_C5123( C5061 C5123 ) C5061_=_C5887( C5061 C5887 ) \nC5061_=_C6452( C5061 C6452 ) C5061_=_C6579( C5061 C6579 ) C5061_=_C6688( C5061 C6688 ) C5061_=_C6714( C5061 C6714 ) C5061_=_C7076( C5061 C7076 ) C5061_=_C7304( C5061 C7304 ) \nC5061_=_C7336( C5061 C7336 ) C5061_=_C7366( C5061 C7366 ) C5061_=_C7492( C5061 C7492 ) C5061_=_C7503( C5061 C7503 ) C5061_=_C7511( C5061 C7511 ) C5061_=_C7516( C5061 C7516 ) \nC5061_=_C7518( C5061 C7518 ) C5062_=_C5124( C5062 C5124 ) C5062_=_C5888( C5062 C5888 ) C5062_=_C6453( C5062 C6453 ) C5062_=_C6580( C5062 C6580 ) C5062_=_C6689( C5062 C6689 ) \nC5062_=_C6715( C5062 C6715 ) C5062_=_C7077( C5062 C7077 ) C5062_=_C7305( C5062 C7305 ) C5062_=_C7337( C5062 C7337 ) C5062_=_C7367( C5062 C7367 ) C5062_=_C7493( C5062 C7493 ) \nC5062_=_C7504( C5062 C7504 ) C5062_=_C7512( C5062 C7512 ) C5062_=_C7517( C5062 C7517 ) C5062_=_C7518( C5062 C7518 ) C5123_=_C5124( C5123 C5124 ) C5123_=_C5887( C5123 C5887 ) \nC5123_=_C6452( C5123 C6452 ) C5123_=_C6579( C5123 C6579 ) C5123_=_C6688( C5123 C6688 ) C5123_=_C6714( C5123 C6714 ) C5123_=_C7076( C5123 C7076 ) C5123_=_C7304( C5123 C7304 ) \nC5123_=_C7336( C5123 C7336 ) C5123_=_C7366( C5123 C7366 ) C5123_=_C7492( C5123 C7492 ) C5123_=_C7503( C5123 C7503 ) C5123_=_C7511( C5123 C7511 ) C5123_=_C7516( C5123 C7516 ) \nC5123_=_C7518( C5123 C7518 ) C5124_=_C5888( C5124 C5888 ) C5124_=_C6453( C5124 C6453 ) C5124_=_C6580( C5124 C6580 ) C5124_=_C6689( C5124 C6689 ) C5124_=_C6715( C5124 C6715 ) \nC5124_=_C7077( C5124 C7077 ) C5124_=_C7305( C5124 C7305 ) C5124_=_C7337( C5124 C7337 ) C5124_=_C7367( C5124 C7367 ) C5124_=_C7493( C5124 C7493 ) C5124_=_C7504( C5124 C7504 ) \nC5124_=_C7512( C5124 C7512 ) C5124_=_C7517( C5124 C7517 ) C5124_=_C7518( C5124 C7518 ) C5887_=_C5888( C5887 C5888 ) C5887_=_C6452( C5887 C6452 ) C5887_=_C6579( C5887 C6579 ) \nC5887_=_C6688( C5887 C6688 ) C5887_=_C6714( C5887 C6714 ) C5887_=_C7076( C5887 C7076 ) C5887_=_C7304( C5887 C7304 ) C5887_=_C7336( C5887 C7336 ) C5887_=_C7366( C5887 C7366 ) \nC5887_=_C7492( C5887 C7492 ) C5887_=_C7503( C5887 C7503 ) C5887_=_C7511( C5887 C7511 ) C5887_=_C7516( C5887 C7516 ) C5887_=_C7518( C5887 C7518 ) C5888_=_C6453( C5888 C6453 ) \nC5888_=_C6580( C5888 C6580 ) C5888_=_C6689( C5888 C6689 ) C5888_=_C6715( C5888 C6715 ) C5888_=_C7077( C5888 C7077 ) C5888_=_C7305( C5888 C7305 ) C5888_=_C7337( C5888 C7337 ) \nC5888_=_C7367( C5888 C7367 ) C5888_=_C7493( C5888 C7493 ) C5888_=_C7504( C5888 C7504 ) C5888_=_C7512( C5888 C7512 ) C5888_=_C7517( C5888 C7517 ) C5888_=_C7518( C5888 C7518 ) \nC6452_=_C6453( C6452 C6453 ) C6452_=_C6579( C6452 C6579 ) C6452_=_C6688( C6452 C6688 ) C6452_=_C6714( C6452 C6714 ) C6452_=_C7076( C6452 C7076 ) C6452_=_C7304( C6452 C7304 ) \nC6452_=_C7336( C6452 C7336 ) C6452_=_C7366( C6452 C7366 ) C6452_=_C7492( C6452 C7492 ) C6452_=_C7503( C6452 C7503 ) C6452_=_C7511( C6452 C7511 ) C6452_=_C7516( C6452 C7516 ) \nC6452_=_C7518( C6452 C7518 ) C6453_=_C6580( C6453 C6580 ) C6453_=_C6689( C6453 C6689 ) C6453_=_C6715( C6453 C6715 ) C6453_=_C7077( C6453 C7077 ) C6453_=_C7305( C6453 C7305 ) \nC6453_=_C7337( C6453 C7337 ) C6453_=_C7367( C6453 C7367 ) C6453_=_C7493( C6453 C7493 ) C6453_=_C7504( C6453 C7504 ) C6453_=_C7512( C6453 C7512 ) C6453_=_C7517( C6453 C7517 ) \nC6453_=_C7518( C6453 C7518 ) C6579_=_C6580( C6579 C6580 ) C6579_=_C6688( C6579 C6688 ) C6579_=_C6714( C6579 C6714 ) C6579_=_C7076( C6579 C7076 ) C6579_=_C7304( C6579 C7304 ) \nC6579_=_C7336( C6579 C7336 ) C6579_=_C7366( C6579 C7366 ) C6579_=_C7492( C6579 C7492 ) C6579_=_C7503( C6579 C7503 ) C6579_=_C7511( C6579 C7511 ) C6579_=_C7516( C6579 C7516 ) \nC6579_=_C7518( C6579 C7518 ) C6580_=_C6689( C6580 C6689 ) C6580_=_C6715(</w:t>
      </w:r>
    </w:p>
    <w:p>
      <w:pPr>
        <w:pStyle w:val="PreformattedText"/>
        <w:bidi w:val="0"/>
        <w:spacing w:before="0" w:after="0"/>
        <w:jc w:val="left"/>
        <w:rPr/>
      </w:pPr>
      <w:r>
        <w:rPr/>
        <w:t xml:space="preserve"> </w:t>
      </w:r>
      <w:r>
        <w:rPr/>
        <w:t>C6580 C6715 ) C6580_=_C7077( C6580 C7077 ) C6580_=_C7305( C6580 C7305 ) C6580_=_C7337( C6580 C7337 ) \nC6580_=_C7367( C6580 C7367 ) C6580_=_C7493( C6580 C7493 ) C6580_=_C7504( C6580 C7504 ) C6580_=_C7512( C6580 C7512 ) C6580_=_C7517( C6580 C7517 ) C6580_=_C7518( C6580 C7518 ) \nC6688_=_C6689( C6688 C6689 ) C6688_=_C6714( C6688 C6714 ) C6688_=_C7076( C6688 C7076 ) C6688_=_C7304( C6688 C7304 ) C6688_=_C7336( C6688 C7336 ) C6688_=_C7366( C6688 C7366 ) \nC6688_=_C7492( C6688 C7492 ) C6688_=_C7503( C6688 C7503 ) C6688_=_C7511( C6688 C7511 ) C6688_=_C7516( C6688 C7516 ) C6688_=_C7518( C6688 C7518 ) C6689_=_C6715( C6689 C6715 ) \nC6689_=_C7077( C6689 C7077 ) C6689_=_C7305( C6689 C7305 ) C6689_=_C7337( C6689 C7337 ) C6689_=_C7367( C6689 C7367 ) C6689_=_C7493( C6689 C7493 ) C6689_=_C7504( C6689 C7504 ) \nC6689_=_C7512( C6689 C7512 ) C6689_=_C7517( C6689 C7517 ) C6689_=_C7518( C6689 C7518 ) C6714_=_C6715( C6714 C6715 ) C6714_=_C7076( C6714 C7076 ) C6714_=_C7304( C6714 C7304 ) \nC6714_=_C7336( C6714 C7336 ) C6714_=_C7366( C6714 C7366 ) C6714_=_C7492( C6714 C7492 ) C6714_=_C7503( C6714 C7503 ) C6714_=_C7511( C6714 C7511 ) C6714_=_C7516( C6714 C7516 ) \nC6714_=_C7518( C6714 C7518 ) C6715_=_C7077( C6715 C7077 ) C6715_=_C7305( C6715 C7305 ) C6715_=_C7337( C6715 C7337 ) C6715_=_C7367( C6715 C7367 ) C6715_=_C7493( C6715 C7493 ) \nC6715_=_C7504( C6715 C7504 ) C6715_=_C7512( C6715 C7512 ) C6715_=_C7517( C6715 C7517 ) C6715_=_C7518( C6715 C7518 ) C7076_=_C7077( C7076 C7077 ) C7076_=_C7304( C7076 C7304 ) \nC7076_=_C7336( C7076 C7336 ) C7076_=_C7366( C7076 C7366 ) C7076_=_C7492( C7076 C7492 ) C7076_=_C7503( C7076 C7503 ) C7076_=_C7511( C7076 C7511 ) C7076_=_C7516( C7076 C7516 ) \nC7076_=_C7518( C7076 C7518 ) C7077_=_C7305( C7077 C7305 ) C7077_=_C7337( C7077 C7337 ) C7077_=_C7367( C7077 C7367 ) C7077_=_C7493( C7077 C7493 ) C7077_=_C7504( C7077 C7504 ) \nC7077_=_C7512( C7077 C7512 ) C7077_=_C7517( C7077 C7517 ) C7077_=_C7518( C7077 C7518 ) C7304_=_C7305( C7304 C7305 ) C7304_=_C7336( C7304 C7336 ) C7304_=_C7366( C7304 C7366 ) \nC7304_=_C7492( C7304 C7492 ) C7304_=_C7503( C7304 C7503 ) C7304_=_C7511( C7304 C7511 ) C7304_=_C7516( C7304 C7516 ) C7304_=_C7518( C7304 C7518 ) C7305_=_C7337( C7305 C7337 ) \nC7305_=_C7367( C7305 C7367 ) C7305_=_C7493( C7305 C7493 ) C7305_=_C7504( C7305 C7504 ) C7305_=_C7512( C7305 C7512 ) C7305_=_C7517( C7305 C7517 ) C7305_=_C7518( C7305 C7518 ) \nC7336_=_C7337( C7336 C7337 ) C7336_=_C7366( C7336 C7366 ) C7336_=_C7492( C7336 C7492 ) C7336_=_C7503( C7336 C7503 ) C7336_=_C7511( C7336 C7511 ) C7336_=_C7516( C7336 C7516 ) \nC7336_=_C7518( C7336 C7518 ) C7337_=_C7367( C7337 C7367 ) C7337_=_C7493( C7337 C7493 ) C7337_=_C7504( C7337 C7504 ) C7337_=_C7512( C7337 C7512 ) C7337_=_C7517( C7337 C7517 ) \nC7337_=_C7518( C7337 C7518 ) C7366_=_C7367( C7366 C7367 ) C7366_=_C7492( C7366 C7492 ) C7366_=_C7503( C7366 C7503 ) C7366_=_C7511( C7366 C7511 ) C7366_=_C7516( C7366 C7516 ) \nC7366_=_C7518( C7366 C7518 ) C7367_=_C7493( C7367 C7493 ) C7367_=_C7504( C7367 C7504 ) C7367_=_C7512( C7367 C7512 ) C7367_=_C7517( C7367 C7517 ) C7367_=_C7518( C7367 C7518 ) \nC7492_=_C7493( C7492 C7493 ) C7492_=_C7503( C7492 C7503 ) C7492_=_C7511( C7492 C7511 ) C7492_=_C7516( C7492 C7516 ) C7492_=_C7518( C7492 C7518 ) C7493_=_C7504( C7493 C7504 ) \nC7493_=_C7512( C7493 C7512 ) C7493_=_C7517( C7493 C7517 ) C7493_=_C7518( C7493 C7518 ) C7503_=_C7504( C7503 C7504 ) C7503_=_C7511( C7503 C7511 ) C7503_=_C7516( C7503 C7516 ) \nC7503_=_C7518( C7503 C7518 ) C7504_=_C7512( C7504 C7512 ) C7504_=_C7517( C7504 C7517 ) C7504_=_C7518( C7504 C7518 ) C7511_=_C7512( C7511 C7512 ) C7511_=_C7516( C7511 C7516 ) \nC7511_=_C7518( C7511 C7518 ) C7512_=_C7517( C7512 C7517 ) C7512_=_C7518( C7512 C7518 ) C7516_=_C7517( C7516 C7517 ) C7516_=_C7518( C7516 C7518 ) C7517_=_C7518( C7517 C7518 ) "];135-&gt;186[label="46: C1087 C1088 C1476 C1477 C1582 \nC1583 C2581 C2582 C2894 C2895 C4101 \nC4102 C4430 C4431 C4922 C4923 C5061 \nC5062 C5123 C5124 C5887 C5888 C6452 \nC6453 C6579 C6580 C6688 C6689 C6714 \nC6715 C7076 C7077 C7304 C7305 C7336 \nC7337 C7366 C7367 C7492 C7493 C7503 \nC7504 C7511 C7512 C7516 C7517 \n529: C1087_=_C1088 ,C1087_=_C1476 ,C1087_=_C1582 ,C1087_=_C2581 ,C1087_=_C2894 ,\nC1087_=_C4101 ,C1087_=_C4430 ,C1087_=_C4922 ,C1087_=_C5061 ,C1087_=_C5123 ,C1087_=_C5887 ,\nC1087_=_C6452 ,C1087_=_C6579 ,C1087_=_C6688 ,C1087_=_C6714 ,C1087_=_C7076 ,C1087_=_C7304 ,\nC1087_=_C7336 ,C1087_=_C7366 ,C1087_=_C7492 ,C1087_=_C7503 ,C1087_=_C7511 ,C1087_=_C7516 ,\nC1088_=_C1477 ,C1088_=_C1583 ,C1088_=_C2582 ,C1088_=_C2895 ,C1088_=_C4102 ,C1088_=_C4431 ,\nC1088_=_C4923 ,C1088_=_C5062 ,C1088_=_C5124 ,C1088_=_C5888 ,C1088_=_C6453 ,C1088_=_C6580 ,\nC1088_=_C6689 ,C1088_=_C6715 ,C1088_=_C7077 ,C1088_=_C7305 ,C1088_=_C7337 ,C1088_=_C7367 ,\nC1088_=_C7493 ,C1088_=_C7504 ,C1088_=_C7512 ,C1088_=_C7517 ,C1476_=_C1477 ,C1476_=_C1582 ,\nC1476_=_C2581 ,C1476_=_C2894 ,C1476_=_C4101 ,C1476_=_C4430 ,C1476_=_C4922 ,C1476_=_C5061 ,\nC1476_=_C5123 ,C1476_=_C5887 ,C1476_=_C6452 ,C1476_=_C6579 ,C1476_=_C6688 ,C1476_=_C6714 ,\nC1476_=_C7076 ,C1476_=_C7304 ,C1476_=_C7336 ,C1476_=_C7366 ,C1476_=_C7492 ,C1476_=_C7503 ,\nC1476_=_C7511 ,C1476_=_C7516 ,C1477_=_C1583 ,C1477_=_C2582 ,C1477_=_C2895 ,C1477_=_C4102 ,\nC1477_=_C4431 ,C1477_=_C4923 ,C1477_=_C5062 ,C1477_=_C5124 ,C1477_=_C5888 ,C1477_=_C6453 ,\nC1477_=_C6580 ,C1477_=_C6689 ,C1477_=_C6715 ,C1477_=_C7077 ,C1477_=_C7305 ,C1477_=_C7337 ,\nC1477_=_C7367 ,C1477_=_C7493 ,C1477_=_C7504 ,C1477_=_C7512 ,C1477_=_C7517 ,C1582_=_C1583 ,\nC1582_=_C2581 ,C1582_=_C2894 ,C1582_=_C4101 ,C1582_=_C4430 ,C1582_=_C4922 ,C1582_=_C5061 ,\nC1582_=_C5123 ,C1582_=_C5887 ,C1582_=_C6452 ,C1582_=_C6579 ,C1582_=_C6688 ,C1582_=_C6714 ,\nC1582_=_C7076 ,C1582_=_C7304 ,C1582_=_C7336 ,C1582_=_C7366 ,C1582_=_C7492 ,C1582_=_C7503 ,\nC1582_=_C7511 ,C1582_=_C7516 ,C1583_=_C2582 ,C1583_=_C2895 ,C1583_=_C4102 ,C1583_=_C4431 ,\nC1583_=_C4923 ,C1583_=_C5062 ,C1583_=_C5124 ,C1583_=_C5888 ,C1583_=_C6453 ,C1583_=_C6580 ,\nC1583_=_C6689 ,C1583_=_C6715 ,C1583_=_C7077 ,C1583_=_C7305 ,C1583_=_C7337 ,C1583_=_C7367 ,\nC1583_=_C7493 ,C1583_=_C7504 ,C1583_=_C7512 ,C1583_=_C7517 ,C2581_=_C2582 ,C2581_=_C2894 ,\nC2581_=_C4101 ,C2581_=_C4430 ,C2581_=_C4922 ,C2581_=_C5061 ,C2581_=_C5123 ,C2581_=_C5887 ,\nC2581_=_C6452 ,C2581_=_C6579 ,C2581_=_C6688 ,C2581_=_C6714 ,C2581_=_C7076 ,C2581_=_C7304 ,\nC2581_=_C7336 ,C2581_=_C7366 ,C2581_=_C7492 ,C2581_=_C7503 ,C2581_=_C7511 ,C2581_=_C7516 ,\nC2582_=_C2895 ,C2582_=_C4102 ,C2582_=_C4431 ,C2582_=_C4923 ,C2582_=_C5062 ,C2582_=_C5124 ,\nC2582_=_C5888 ,C2582_=_C6453 ,C2582_=_C6580 ,C2582_=_C6689 ,C2582_=_C6715 ,C2582_=_C7077 ,\nC2582_=_C7305 ,C2582_=_C7337 ,C2582_=_C7367 ,C2582_=_C7493 ,C2582_=_C7504 ,C2582_=_C7512 ,\nC2582_=_C7517 ,C2894_=_C2895 ,C2894_=_C4101 ,C2894_=_C4430 ,C2894_=_C4922 ,C2894_=_C5061 ,\nC2894_=_C5123 ,C2894_=_C5887 ,C2894_=_C6452 ,C2894_=_C6579 ,C2894_=_C6688 ,C2894_=_C6714 ,\nC2894_=_C7076 ,C2894_=_C7304 ,C2894_=_C7336 ,C2894_=_C7366 ,C2894_=_C7492 ,C2894_=_C7503 ,\nC2894_=_C7511 ,C2894_=_C7516 ,C2895_=_C4102 ,C2895_=_C4431 ,C2895_=_C4923 ,C2895_=_C5062 ,\nC2895_=_C5124 ,C2895_=_C5888 ,C2895_=_C6453 ,C2895_=_C6580 ,C2895_=_C6689 ,C2895_=_C6715 ,\nC2895_=_C7077 ,C2895_=_C7305 ,C2895_=_C7337 ,C2895_=_C7367 ,C2895_=_C7493 ,C2895_=_C7504 ,\nC2895_=_C7512 ,C2895_=_C7517 ,C4101_=_C4102 ,C4101_=_C4430 ,C4101_=_C4922 ,C4101_=_C5061 ,\nC4101_=_C5123 ,C4101_=_C5887 ,C4101_=_C6452 ,C4101_=_C6579 ,C4101_=_C6688 ,C4101_=_C6714 ,\nC4101_=_C7076 ,C4101_=_C7304 ,C4101_=_C7336 ,C4101_=_C7366 ,C4101_=_C7492 ,C4101_=_C7503 ,\nC4101_=_C7511 ,C4101_=_C7516 ,C4102_=_C4431 ,C4102_=_C4923 ,C4102_=_C5062 ,C4102_=_C5124 ,\nC4102_=_C5888 ,C4102_=_C6453 ,C4102_=_C6580 ,C4102_=_C6689 ,C4102_=_C6715 ,C4102_=_C7077 ,\nC4102_=_C7305 ,C4102_=_C7337 ,C4102_=_C7367 ,C4102_=_C7493 ,C4102_=_C7504 ,C4102_=_C7512 ,\nC4102_=_C7517 ,C4430_=_C4431 ,C4430_=_C4922 ,C4430_=_C5061 ,C4430_=_C5123 ,C4430_=_C5887 ,\nC4430_=_C6452 ,C4430_=_C6579 ,C4430_=_C6688 ,C4430_=_C6714 ,C4430_=_C7076 ,C4430_=_C7304 ,\nC4430_=_C7336 ,C4430_=_C7366 ,C4430_=_C7492 ,C4430_=_C7503 ,C4430_=_C7511 ,C4430_=_C7516 ,\nC4431_=_C4923 ,C4431_=_C5062 ,C4431_=_C5124 ,C4431_=_C5888 ,C4431_=_C6453 ,C4431_=_C6580 ,\nC4431_=_C6689 ,C4431_=_C6715 ,C4431_=_C7077 ,C4431_=_C7305 ,C4431_=_C7337 ,C4431_=_C7367 ,\nC4431_=_C7493 ,C4431_=_C7504 ,C4431_=_C7512 ,C4431_=_C7517 ,C4922_=_C4923 ,C4922_=_C5061 ,\nC4922_=_C5123 ,C4922_=_C5887 ,C4922_=_C6452 ,C4922_=_C6579 ,C4922_=_C6688 ,C4922_=_C6714 ,\nC4922_=_C7076 ,C4922_=_C7304 ,C4922_=_C7336 ,C4922_=_C7366 ,C4922_=_C7492 ,C4922_=_C7503 ,\nC4922_=_C7511 ,C4922_=_C7516 ,C4923_=_C5062 ,C4923_=_C5124 ,C4923_=_C5888 ,C4923_=_C6453 ,\nC4923_=_C6580 ,C4923_=_C6689 ,C4923_=_C6715 ,C4923_=_C7077 ,C4923_=_C7305 ,C4923_=_C7337 ,\nC4923_=_C7367 ,C4923_=_C7493 ,C4923_=_C7504 ,C4923_=_C7512 ,C4923_=_C7517 ,C5061_=_C5062 ,\nC5061_=_C5123 ,C5061_=_C5887 ,C5061_=_C6452 ,C5061_=_C6579 ,C5061_=_C6688 ,C5061_=_C6714 ,\nC5061_=_C7076 ,C5061_=_C7304 ,C5061_=_C7336 ,C5061_=_C7366 ,C5061_=_C7492 ,C5061_=_C7503 ,\nC5061_=_C7511 ,C5061_=_C7516 ,C5062_=_C5124 ,C5062_=_C5888 ,C5062_=_C6453 ,C5062_=_C6580 ,\nC5062_=_C6689 ,C5062_=_C6715 ,C5062_=_C7077 ,C5062_=_C7305 ,C5062_=_C7337 ,C5062_=_C7367 ,\nC5062_=_C7493 ,C5062_=_C7504 ,C5062_=_C7512 ,C5062_=_C7517 ,C5123_=_C5124 ,C5123_=_C5887 ,\nC5123_=_C6452 ,C5123_=_C6579 ,C5123_=_C6688 ,C5123_=_C6714 ,C5123_=_C7076 ,C5123_=_C7304 ,\nC5123_=_C7336 ,C5123_=_C7366 ,C5123_=_C7492 ,C5123_=_C7503 ,C5123_=_C7511 ,C5123_=_C7516 ,\nC5124_=_C5888 ,C5124_=_C6453 ,C5124_=_C6580 ,C5124_=_C6689 ,C5124_=_C6715 ,C5124_=_C7077 ,\nC5124_=_C7305 ,C5124_=_C7337 ,C5124_=_C7367 ,C5124_=_C7493 ,C5124_=_C7504 ,C5124_=_C7512 ,\nC5124_=_C7517 ,C5887_=_C5888 ,C5887_=_C6452 ,C5887_=_C6579 ,C5887_=_C6688 ,C5887_=_C6714 ,\nC5887_=_C7076 ,C5887_=_C7304 ,C5887_=_C7336 ,C5887_=_C7366 ,C5887_=_C7492 ,C5887_=_C7503 ,\nC5887_=_C7511 ,C5887_=_C7516 ,C5888_=_C6453 ,C5888_=_C6580 ,C5888_=_C6689 ,C5888_=_C6715 ,\nC5888_=_C7077</w:t>
      </w:r>
    </w:p>
    <w:p>
      <w:pPr>
        <w:pStyle w:val="PreformattedText"/>
        <w:bidi w:val="0"/>
        <w:spacing w:before="0" w:after="0"/>
        <w:jc w:val="left"/>
        <w:rPr/>
      </w:pPr>
      <w:r>
        <w:rPr/>
        <w:t xml:space="preserve"> </w:t>
      </w:r>
      <w:r>
        <w:rPr/>
        <w:t>,C5888_=_C7305 ,C5888_=_C7337 ,C5888_=_C7367 ,C5888_=_C7493 ,C5888_=_C7504 ,\nC5888_=_C7512 ,C5888_=_C7517 ,C6452_=_C6453 ,C6452_=_C6579 ,C6452_=_C6688 ,C6452_=_C6714 ,\nC6452_=_C7076 ,C6452_=_C7304 ,C6452_=_C7336 ,C6452_=_C7366 ,C6452_=_C7492 ,C6452_=_C7503 ,\nC6452_=_C7511 ,C6452_=_C7516 ,C6453_=_C6580 ,C6453_=_C6689 ,C6453_=_C6715 ,C6453_=_C7077 ,\nC6453_=_C7305 ,C6453_=_C7337 ,C6453_=_C7367 ,C6453_=_C7493 ,C6453_=_C7504 ,C6453_=_C7512 ,\nC6453_=_C7517 ,C6579_=_C6580 ,C6579_=_C6688 ,C6579_=_C6714 ,C6579_=_C7076 ,C6579_=_C7304 ,\nC6579_=_C7336 ,C6579_=_C7366 ,C6579_=_C7492 ,C6579_=_C7503 ,C6579_=_C7511 ,C6579_=_C7516 ,\nC6580_=_C6689 ,C6580_=_C6715 ,C6580_=_C7077 ,C6580_=_C7305 ,C6580_=_C7337 ,C6580_=_C7367 ,\nC6580_=_C7493 ,C6580_=_C7504 ,C6580_=_C7512 ,C6580_=_C7517 ,C6688_=_C6689 ,C6688_=_C6714 ,\nC6688_=_C7076 ,C6688_=_C7304 ,C6688_=_C7336 ,C6688_=_C7366 ,C6688_=_C7492 ,C6688_=_C7503 ,\nC6688_=_C7511 ,C6688_=_C7516 ,C6689_=_C6715 ,C6689_=_C7077 ,C6689_=_C7305 ,C6689_=_C7337 ,\nC6689_=_C7367 ,C6689_=_C7493 ,C6689_=_C7504 ,C6689_=_C7512 ,C6689_=_C7517 ,C6714_=_C6715 ,\nC6714_=_C7076 ,C6714_=_C7304 ,C6714_=_C7336 ,C6714_=_C7366 ,C6714_=_C7492 ,C6714_=_C7503 ,\nC6714_=_C7511 ,C6714_=_C7516 ,C6715_=_C7077 ,C6715_=_C7305 ,C6715_=_C7337 ,C6715_=_C7367 ,\nC6715_=_C7493 ,C6715_=_C7504 ,C6715_=_C7512 ,C6715_=_C7517 ,C7076_=_C7077 ,C7076_=_C7304 ,\nC7076_=_C7336 ,C7076_=_C7366 ,C7076_=_C7492 ,C7076_=_C7503 ,C7076_=_C7511 ,C7076_=_C7516 ,\nC7077_=_C7305 ,C7077_=_C7337 ,C7077_=_C7367 ,C7077_=_C7493 ,C7077_=_C7504 ,C7077_=_C7512 ,\nC7077_=_C7517 ,C7304_=_C7305 ,C7304_=_C7336 ,C7304_=_C7366 ,C7304_=_C7492 ,C7304_=_C7503 ,\nC7304_=_C7511 ,C7304_=_C7516 ,C7305_=_C7337 ,C7305_=_C7367 ,C7305_=_C7493 ,C7305_=_C7504 ,\nC7305_=_C7512 ,C7305_=_C7517 ,C7336_=_C7337 ,C7336_=_C7366 ,C7336_=_C7492 ,C7336_=_C7503 ,\nC7336_=_C7511 ,C7336_=_C7516 ,C7337_=_C7367 ,C7337_=_C7493 ,C7337_=_C7504 ,C7337_=_C7512 ,\nC7337_=_C7517 ,C7366_=_C7367 ,C7366_=_C7492 ,C7366_=_C7503 ,C7366_=_C7511 ,C7366_=_C7516 ,\nC7367_=_C7493 ,C7367_=_C7504 ,C7367_=_C7512 ,C7367_=_C7517 ,C7492_=_C7493 ,C7492_=_C7503 ,\nC7492_=_C7511 ,C7492_=_C7516 ,C7493_=_C7504 ,C7493_=_C7512 ,C7493_=_C7517 ,C7503_=_C7504 ,\nC7503_=_C7511 ,C7503_=_C7516 ,C7504_=_C7512 ,C7504_=_C7517 ,C7511_=_C7512 ,C7511_=_C7516 ,\nC7512_=_C7517 ,C7516_=_C7517 ,"];187[shape=box, label="id:187 level: 6\n164: C1066 C1067 C1068 C1069 C1070 \nC1071 C1072 C1073 C1074 C1075 C1076 \nC1077 C1079 C1080 C1081 C1082 C1083 \nC1084 C1085 C1086 C1455 C1456 C1457 \nC1458 C1459 C1460 C1461 C1462 C1463 \nC1464 C1465 C1466 C1468 C1469 C1470 \nC1471 C1472 C1473 C1474 C1475 C1573 \nC1578 C1579 C1580 C1581 C1582 C1583 \nC2572 C2577 C2578 C2579 C2580 C2581 \nC2582 C2885 C2890 C2891 C2892 C2893 \nC2894 C2895 C4092 C4097 C4098 C4099 \nC4100 C4101 C4102 C4421 C4426 C4427 \nC4428 C4429 C4430 C4431 C4913 C4918 \nC4919 C4920 C4921 C4922 C4923 C5052 \nC5057 C5058 C5059 C5060 C5061 C5062 \nC5114 C5119 C5120 C5121 C5122 C5123 \nC5124 C5878 C5883 C5884 C5885 C5886 \nC5887 C5888 C6443 C6448 C6449 C6450 \nC6451 C6452 C6453 C6570 C6575 C6576 \nC6577 C6578 C6579 C6580 C6679 C6684 \nC6685 C6686 C6687 C6688 C6689 C6706 \nC6707 C6708 C6709 C6710 C6711 C6712 \nC6713 C7072 C7073 C7074 C7075 C7076 \nC7077 C7300 C7301 C7302 C7303 C7304 \nC7305 C7332 C7333 C7334 C7335 C7336 \nC7337 C7362 C7363 C7364 C7365 C7366 \nC7367 C7492 C7493 C7503 C7504 C7511 \nC7512 C7516 C7517 \n2366: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9( C1066 C1079 ) C1066_=_C1080( C1066 C1080 ) C1066_=_C1081( C1066 C1081 ) C1066_=_C1082( C1066 C1082 ) C1066_=_C1083( C1066 C1083 ) C1066_=_C1084( C1066 C1084 ) \nC1066_=_C1085( C1066 C1085 ) C1066_=_C1086( C1066 C1086 ) C1066_=_C1455( C1066 C1455 ) C1066_=_C1573( C1066 C1573 ) C1066_=_C1578( C1066 C1578 ) C1066_=_C1579( C1066 C1579 ) \nC1066_=_C1580( C1066 C1580 ) C1066_=_C1581( C1066 C1581 ) C1066_=_C1582( C1066 C1582 ) C1066_=_C1583( C1066 C1583 ) C1067_=_C1068( C1067 C1068 ) C1067_=_C1069( C1067 C1069 ) \nC1067_=_C1070( C1067 C1070 ) C1067_=_C1071( C1067 C1071 ) C1067_=_C1072( C1067 C1072 ) C1067_=_C1073( C1067 C1073 ) C1067_=_C1074( C1067 C1074 ) C1067_=_C1075( C1067 C1075 ) \nC1067_=_C1076( C1067 C1076 ) C1067_=_C1077( C1067 C1077 ) C1067_=_C1079( C1067 C1079 ) C1067_=_C1080( C1067 C1080 ) C1067_=_C1081( C1067 C1081 ) C1067_=_C1082( C1067 C1082 ) \nC1067_=_C1083( C1067 C1083 ) C1067_=_C1084( C1067 C1084 ) C1067_=_C1085( C1067 C1085 ) C1067_=_C1086( C1067 C1086 ) C1067_=_C1456( C1067 C1456 ) C1067_=_C2572( C1067 C2572 ) \nC1067_=_C2577( C1067 C2577 ) C1067_=_C2578( C1067 C2578 ) C1067_=_C2579( C1067 C2579 ) C1067_=_C2580( C1067 C2580 ) C1067_=_C2581( C1067 C2581 ) C1067_=_C2582( C1067 C2582 ) \nC1068_=_C1069( C1068 C1069 ) C1068_=_C1070( C1068 C1070 ) C1068_=_C1071( C1068 C1071 ) C1068_=_C1072( C1068 C1072 ) C1068_=_C1073( C1068 C1073 ) C1068_=_C1074( C1068 C1074 ) \nC1068_=_C1075( C1068 C1075 ) C1068_=_C1076( C1068 C1076 ) C1068_=_C1077( C1068 C1077 ) C1068_=_C1079( C1068 C1079 ) C1068_=_C1080( C1068 C1080 ) C1068_=_C1081( C1068 C1081 ) \nC1068_=_C1082( C1068 C1082 ) C1068_=_C1083( C1068 C1083 ) C1068_=_C1084( C1068 C1084 ) C1068_=_C1085( C1068 C1085 ) C1068_=_C1086( C1068 C1086 ) C1068_=_C1457( C1068 C1457 ) \nC1068_=_C2885( C1068 C2885 ) C1068_=_C2890( C1068 C2890 ) C1068_=_C2891( C1068 C2891 ) C1068_=_C2892( C1068 C2892 ) C1068_=_C2893( C1068 C2893 ) C1068_=_C2894( C1068 C2894 ) \nC1068_=_C2895( C1068 C2895 ) C1069_=_C1070( C1069 C1070 ) C1069_=_C1071( C1069 C1071 ) C1069_=_C1072( C1069 C1072 ) C1069_=_C1073( C1069 C1073 ) C1069_=_C1074( C1069 C1074 ) \nC1069_=_C1075( C1069 C1075 ) C1069_=_C1076( C1069 C1076 ) C1069_=_C1077( C1069 C1077 ) C1069_=_C1079( C1069 C1079 ) C1069_=_C1080( C1069 C1080 ) C1069_=_C1081( C1069 C1081 ) \nC1069_=_C1082( C1069 C1082 ) C1069_=_C1083( C1069 C1083 ) C1069_=_C1084( C1069 C1084 ) C1069_=_C1085( C1069 C1085 ) C1069_=_C1086( C1069 C1086 ) C1069_=_C1458( C1069 C1458 ) \nC1069_=_C4092( C1069 C4092 ) C1069_=_C4097( C1069 C4097 ) C1069_=_C4098( C1069 C4098 ) C1069_=_C4099( C1069 C4099 ) C1069_=_C4100( C1069 C4100 ) C1069_=_C4101( C1069 C4101 ) \nC1069_=_C4102( C1069 C4102 ) C1070_=_C1071( C1070 C1071 ) C1070_=_C1072( C1070 C1072 ) C1070_=_C1073( C1070 C1073 ) C1070_=_C1074( C1070 C1074 ) C1070_=_C1075( C1070 C1075 ) \nC1070_=_C1076( C1070 C1076 ) C1070_=_C1077( C1070 C1077 ) C1070_=_C1079( C1070 C1079 ) C1070_=_C1080( C1070 C1080 ) C1070_=_C1081( C1070 C1081 ) C1070_=_C1082( C1070 C1082 ) \nC1070_=_C1083( C1070 C1083 ) C1070_=_C1084( C1070 C1084 ) C1070_=_C1085( C1070 C1085 ) C1070_=_C1086( C1070 C1086 ) C1070_=_C1459( C1070 C1459 ) C1070_=_C4421( C1070 C4421 ) \nC1070_=_C4426( C1070 C4426 ) C1070_=_C4427( C1070 C4427 ) C1070_=_C4428( C1070 C4428 ) C1070_=_C4429( C1070 C4429 ) C1070_=_C4430( C1070 C4430 ) C1070_=_C4431( C1070 C4431 ) \nC1071_=_C1072( C1071 C1072 ) C1071_=_C1073( C1071 C1073 ) C1071_=_C1074( C1071 C1074 ) C1071_=_C1075( C1071 C1075 ) C1071_=_C1076( C1071 C1076 ) C1071_=_C1077( C1071 C1077 ) \nC1071_=_C1079( C1071 C1079 ) C1071_=_C1080( C1071 C1080 ) C1071_=_C1081( C1071 C1081 ) C1071_=_C1082( C1071 C1082 ) C1071_=_C1083( C1071 C1083 ) C1071_=_C1084( C1071 C1084 ) \nC1071_=_C1085( C1071 C1085 ) C1071_=_C1086( C1071 C1086 ) C1071_=_C1460( C1071 C1460 ) C1071_=_C4913( C1071 C4913 ) C1071_=_C4918( C1071 C4918 ) C1071_=_C4919( C1071 C4919 ) \nC1071_=_C4920( C1071 C4920 ) C1071_=_C4921( C1071 C4921 ) C1071_=_C4922( C1071 C4922 ) C1071_=_C4923( C1071 C4923 ) C1072_=_C1073( C1072 C1073 ) C1072_=_C1074( C1072 C1074 ) \nC1072_=_C1075( C1072 C1075 ) C1072_=_C1076( C1072 C1076 ) C1072_=_C1077( C1072 C1077 ) C1072_=_C1079( C1072 C1079 ) C1072_=_C1080( C1072 C1080 ) C1072_=_C1081( C1072 C1081 ) \nC1072_=_C1082( C1072 C1082 ) C1072_=_C1083( C1072 C1083 ) C1072_=_C1084( C1072 C1084 ) C1072_=_C1085( C1072 C1085 ) C1072_=_C1086( C1072 C1086 ) C1072_=_C1461( C1072 C1461 ) \nC1072_=_C5052( C1072 C5052 ) C1072_=_C5057( C1072 C5057 ) C1072_=_C5058( C1072 C5058 ) C1072_=_C5059( C1072 C5059 ) C1072_=_C5060( C1072 C5060 ) C1072_=_C5061( C1072 C5061 ) \nC1072_=_C5062( C1072 C5062 ) C1073_=_C1074( C1073 C1074 ) C1073_=_C1075( C1073 C1075 ) C1073_=_C1076( C1073 C1076 ) C1073_=_C1077( C1073 C1077 ) C1073_=_C1079( C1073 C1079 ) \nC1073_=_C1080( C1073 C1080 ) C1073_=_C1081( C1073 C1081 ) C1073_=_C1082( C1073 C1082 ) C1073_=_C1083( C1073 C1083 ) C1073_=_C1084( C1073 C1084 ) C1073_=_C1085( C1073 C1085 ) \nC1073_=_C1086( C1073 C1086 ) C1073_=_C1462( C1073 C1462 ) C1073_=_C5114( C1073 C5114 ) C1073_=_C5119( C1073 C5119 ) C1073_=_C5120( C1073 C5120 ) C1073_=_C5121( C1073 C5121 ) \nC1073_=_C5122( C1073 C5122 ) C1073_=_C5123( C1073 C5123 ) C1073_=_C5124( C1073 C5124 ) C1074_=_C1075( C1074 C1075 ) C1074_=_C1076( C1074 C1076 ) C1074_=_C1077( C1074 C1077 ) \nC1074_=_C1079( C1074 C1079 ) C1074_=_C1080( C1074 C1080 ) C1074_=_C1081( C1074 C1081 ) C1074_=_C1082( C1074 C1082 ) C1074_=_C1083( C1074 C1083 ) C1074_=_C1084( C1074 C1084 ) \nC1074_=_C1085( C1074 C1085 ) C1074_=_C1086( C1074 C1086 ) C1074_=_C1463( C1074 C1463 ) C1074_=_C5878( C1074 C5878 ) C1074_=_C5883( C1074 C5883 ) C1074_=_C5884( C1074 C5884 ) \nC1074_=_C5885( C1074 C5885 ) C1074_=_C5886( C1074 C5886 ) C1074_=_C5887( C1074 C5887 ) C1074_=_C5888( C1074 C5888 ) C1075_=_C1076( C1075 C1076 ) C1075_=_C1077( C1075 C1077 ) \nC1075_=_C1079( C1075 C1079 ) C1075_=_C1080( C1075 C1080 ) C1075_=_C1081( C1075 C1081 ) C1075_=_C1082( C1075 C1082 ) C1075_=_C1083( C1075 C1083 ) C1075_=_C1084( C1075 C1084 ) \nC1075_=_C1085( C1075 C1085 ) C1075_=_C1086( C1075 C1086 ) C1075_=_C1464( C1075 C1464 ) C1075_=_C6443( C1075 C6443 ) C1075_=_C6448( C1075 C6448 ) C1075_=_C6449( C1075 C6449 ) \nC1075_=_C6450(</w:t>
      </w:r>
    </w:p>
    <w:p>
      <w:pPr>
        <w:pStyle w:val="PreformattedText"/>
        <w:bidi w:val="0"/>
        <w:spacing w:before="0" w:after="0"/>
        <w:jc w:val="left"/>
        <w:rPr/>
      </w:pPr>
      <w:r>
        <w:rPr/>
        <w:t xml:space="preserve"> </w:t>
      </w:r>
      <w:r>
        <w:rPr/>
        <w:t>C1075 C6450 ) C1075_=_C6451( C1075 C6451 ) C1075_=_C6452( C1075 C6452 ) C1075_=_C6453( C1075 C6453 ) C1076_=_C1077( C1076 C1077 ) C1076_=_C1079( C1076 C1079 ) \nC1076_=_C1080( C1076 C1080 ) C1076_=_C1081( C1076 C1081 ) C1076_=_C1082( C1076 C1082 ) C1076_=_C1083( C1076 C1083 ) C1076_=_C1084( C1076 C1084 ) C1076_=_C1085( C1076 C1085 ) \nC1076_=_C1086( C1076 C1086 ) C1076_=_C1465( C1076 C1465 ) C1076_=_C6570( C1076 C6570 ) C1076_=_C6575( C1076 C6575 ) C1076_=_C6576( C1076 C6576 ) C1076_=_C6577( C1076 C6577 ) \nC1076_=_C6578( C1076 C6578 ) C1076_=_C6579( C1076 C6579 ) C1076_=_C6580( C1076 C6580 ) C1077_=_C1079( C1077 C1079 ) C1077_=_C1080( C1077 C1080 ) C1077_=_C1081( C1077 C1081 ) \nC1077_=_C1082( C1077 C1082 ) C1077_=_C1083( C1077 C1083 ) C1077_=_C1084( C1077 C1084 ) C1077_=_C1085( C1077 C1085 ) C1077_=_C1086( C1077 C1086 ) C1077_=_C1466( C1077 C1466 ) \nC1077_=_C6679( C1077 C6679 ) C1077_=_C6684( C1077 C6684 ) C1077_=_C6685( C1077 C6685 ) C1077_=_C6686( C1077 C6686 ) C1077_=_C6687( C1077 C6687 ) C1077_=_C6688( C1077 C6688 ) \nC1077_=_C6689( C1077 C6689 ) C1079_=_C1080( C1079 C1080 ) C1079_=_C1081( C1079 C1081 ) C1079_=_C1082( C1079 C1082 ) C1079_=_C1083( C1079 C1083 ) C1079_=_C1084( C1079 C1084 ) \nC1079_=_C1085( C1079 C1085 ) C1079_=_C1086( C1079 C1086 ) C1079_=_C1468( C1079 C1468 ) C1079_=_C6706( C1079 C6706 ) C1079_=_C7072( C1079 C7072 ) C1079_=_C7073( C1079 C7073 ) \nC1079_=_C7074( C1079 C7074 ) C1079_=_C7075( C1079 C7075 ) C1079_=_C7076( C1079 C7076 ) C1079_=_C7077( C1079 C7077 ) C1080_=_C1081( C1080 C1081 ) C1080_=_C1082( C1080 C1082 ) \nC1080_=_C1083( C1080 C1083 ) C1080_=_C1084( C1080 C1084 ) C1080_=_C1085( C1080 C1085 ) C1080_=_C1086( C1080 C1086 ) C1080_=_C1469( C1080 C1469 ) C1080_=_C6707( C1080 C6707 ) \nC1080_=_C7300( C1080 C7300 ) C1080_=_C7301( C1080 C7301 ) C1080_=_C7302( C1080 C7302 ) C1080_=_C7303( C1080 C7303 ) C1080_=_C7304( C1080 C7304 ) C1080_=_C7305( C1080 C7305 ) \nC1081_=_C1082( C1081 C1082 ) C1081_=_C1083( C1081 C1083 ) C1081_=_C1084( C1081 C1084 ) C1081_=_C1085( C1081 C1085 ) C1081_=_C1086( C1081 C1086 ) C1081_=_C1470( C1081 C1470 ) \nC1081_=_C6708( C1081 C6708 ) C1081_=_C7332( C1081 C7332 ) C1081_=_C7333( C1081 C7333 ) C1081_=_C7334( C1081 C7334 ) C1081_=_C7335( C1081 C7335 ) C1081_=_C7336( C1081 C7336 ) \nC1081_=_C7337( C1081 C7337 ) C1082_=_C1083( C1082 C1083 ) C1082_=_C1084( C1082 C1084 ) C1082_=_C1085( C1082 C1085 ) C1082_=_C1086( C1082 C1086 ) C1082_=_C1471( C1082 C1471 ) \nC1082_=_C6709( C1082 C6709 ) C1082_=_C7362( C1082 C7362 ) C1082_=_C7363( C1082 C7363 ) C1082_=_C7364( C1082 C7364 ) C1082_=_C7365( C1082 C7365 ) C1082_=_C7366( C1082 C7366 ) \nC1082_=_C7367( C1082 C7367 ) C1083_=_C1084( C1083 C1084 ) C1083_=_C1085( C1083 C1085 ) C1083_=_C1086( C1083 C1086 ) C1083_=_C1472( C1083 C1472 ) C1083_=_C1578( C1083 C1578 ) \nC1083_=_C2577( C1083 C2577 ) C1083_=_C2890( C1083 C2890 ) C1083_=_C4097( C1083 C4097 ) C1083_=_C4426( C1083 C4426 ) C1083_=_C4918( C1083 C4918 ) C1083_=_C5057( C1083 C5057 ) \nC1083_=_C5119( C1083 C5119 ) C1083_=_C5883( C1083 C5883 ) C1083_=_C6448( C1083 C6448 ) C1083_=_C6575( C1083 C6575 ) C1083_=_C6684( C1083 C6684 ) C1083_=_C6710( C1083 C6710 ) \nC1083_=_C7072( C1083 C7072 ) C1083_=_C7300( C1083 C7300 ) C1083_=_C7332( C1083 C7332 ) C1083_=_C7362( C1083 C7362 ) C1083_=_C7492( C1083 C7492 ) C1083_=_C7493( C1083 C7493 ) \nC1084_=_C1085( C1084 C1085 ) C1084_=_C1086( C1084 C1086 ) C1084_=_C1473( C1084 C1473 ) C1084_=_C1579( C1084 C1579 ) C1084_=_C2578( C1084 C2578 ) C1084_=_C2891( C1084 C2891 ) \nC1084_=_C4098( C1084 C4098 ) C1084_=_C4427( C1084 C4427 ) C1084_=_C4919( C1084 C4919 ) C1084_=_C5058( C1084 C5058 ) C1084_=_C5120( C1084 C5120 ) C1084_=_C5884( C1084 C5884 ) \nC1084_=_C6449( C1084 C6449 ) C1084_=_C6576( C1084 C6576 ) C1084_=_C6685( C1084 C6685 ) C1084_=_C6711( C1084 C6711 ) C1084_=_C7073( C1084 C7073 ) C1084_=_C7301( C1084 C7301 ) \nC1084_=_C7333( C1084 C7333 ) C1084_=_C7363( C1084 C7363 ) C1084_=_C7503( C1084 C7503 ) C1084_=_C7504( C1084 C7504 ) C1085_=_C1086( C1085 C1086 ) C1085_=_C1474( C1085 C1474 ) \nC1085_=_C1580( C1085 C1580 ) C1085_=_C2579( C1085 C2579 ) C1085_=_C2892( C1085 C2892 ) C1085_=_C4099( C1085 C4099 ) C1085_=_C4428( C1085 C4428 ) C1085_=_C4920( C1085 C4920 ) \nC1085_=_C5059( C1085 C5059 ) C1085_=_C5121( C1085 C5121 ) C1085_=_C5885( C1085 C5885 ) C1085_=_C6450( C1085 C6450 ) C1085_=_C6577( C1085 C6577 ) C1085_=_C6686( C1085 C6686 ) \nC1085_=_C6712( C1085 C6712 ) C1085_=_C7074( C1085 C7074 ) C1085_=_C7302( C1085 C7302 ) C1085_=_C7334( C1085 C7334 ) C1085_=_C7364( C1085 C7364 ) C1085_=_C7511( C1085 C7511 ) \nC1085_=_C7512( C1085 C7512 ) C1086_=_C1475( C1086 C1475 ) C1086_=_C1581( C1086 C1581 ) C1086_=_C2580( C1086 C2580 ) C1086_=_C2893( C1086 C2893 ) C1086_=_C4100( C1086 C4100 ) \nC1086_=_C4429( C1086 C4429 ) C1086_=_C4921( C1086 C4921 ) C1086_=_C5060( C1086 C5060 ) C1086_=_C5122( C1086 C5122 ) C1086_=_C5886( C1086 C5886 ) C1086_=_C6451( C1086 C6451 ) \nC1086_=_C6578( C1086 C6578 ) C1086_=_C6687( C1086 C6687 ) C1086_=_C6713( C1086 C6713 ) C1086_=_C7075( C1086 C7075 ) C1086_=_C7303( C1086 C7303 ) C1086_=_C7335( C1086 C7335 ) \nC1086_=_C7365( C1086 C7365 ) C1086_=_C7516( C1086 C7516 ) C1086_=_C7517( C1086 C7517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8( C1455 C1468 ) C1455_=_C1469( C1455 C1469 ) C1455_=_C1470( C1455 C1470 ) C1455_=_C1471( C1455 C1471 ) \nC1455_=_C1472( C1455 C1472 ) C1455_=_C1473( C1455 C1473 ) C1455_=_C1474( C1455 C1474 ) C1455_=_C1475( C1455 C1475 ) C1455_=_C1573( C1455 C1573 ) C1455_=_C1578( C1455 C1578 ) \nC1455_=_C1579( C1455 C1579 ) C1455_=_C1580( C1455 C1580 ) C1455_=_C1581( C1455 C1581 ) C1455_=_C1582( C1455 C1582 ) C1455_=_C1583( C1455 C1583 ) C1456_=_C1457( C1456 C1457 ) \nC1456_=_C1458( C1456 C1458 ) C1456_=_C1459( C1456 C1459 ) C1456_=_C1460( C1456 C1460 ) C1456_=_C1461( C1456 C1461 ) C1456_=_C1462( C1456 C1462 ) C1456_=_C1463( C1456 C1463 ) \nC1456_=_C1464( C1456 C1464 ) C1456_=_C1465( C1456 C1465 ) C1456_=_C1466( C1456 C1466 ) C1456_=_C1468( C1456 C1468 ) C1456_=_C1469( C1456 C1469 ) C1456_=_C1470( C1456 C1470 ) \nC1456_=_C1471( C1456 C1471 ) C1456_=_C1472( C1456 C1472 ) C1456_=_C1473( C1456 C1473 ) C1456_=_C1474( C1456 C1474 ) C1456_=_C1475( C1456 C1475 ) C1456_=_C2572( C1456 C2572 ) \nC1456_=_C2577( C1456 C2577 ) C1456_=_C2578( C1456 C2578 ) C1456_=_C2579( C1456 C2579 ) C1456_=_C2580( C1456 C2580 ) C1456_=_C2581( C1456 C2581 ) C1456_=_C2582( C1456 C2582 ) \nC1457_=_C1458( C1457 C1458 ) C1457_=_C1459( C1457 C1459 ) C1457_=_C1460( C1457 C1460 ) C1457_=_C1461( C1457 C1461 ) C1457_=_C1462( C1457 C1462 ) C1457_=_C1463( C1457 C1463 ) \nC1457_=_C1464( C1457 C1464 ) C1457_=_C1465( C1457 C1465 ) C1457_=_C1466( C1457 C1466 ) C1457_=_C1468( C1457 C1468 ) C1457_=_C1469( C1457 C1469 ) C1457_=_C1470( C1457 C1470 ) \nC1457_=_C1471( C1457 C1471 ) C1457_=_C1472( C1457 C1472 ) C1457_=_C1473( C1457 C1473 ) C1457_=_C1474( C1457 C1474 ) C1457_=_C1475( C1457 C1475 ) C1457_=_C2885( C1457 C2885 ) \nC1457_=_C2890( C1457 C2890 ) C1457_=_C2891( C1457 C2891 ) C1457_=_C2892( C1457 C2892 ) C1457_=_C2893( C1457 C2893 ) C1457_=_C2894( C1457 C2894 ) C1457_=_C2895( C1457 C2895 ) \nC1458_=_C1459( C1458 C1459 ) C1458_=_C1460( C1458 C1460 ) C1458_=_C1461( C1458 C1461 ) C1458_=_C1462( C1458 C1462 ) C1458_=_C1463( C1458 C1463 ) C1458_=_C1464( C1458 C1464 ) \nC1458_=_C1465( C1458 C1465 ) C1458_=_C1466( C1458 C1466 ) C1458_=_C1468( C1458 C1468 ) C1458_=_C1469( C1458 C1469 ) C1458_=_C1470( C1458 C1470 ) C1458_=_C1471( C1458 C1471 ) \nC1458_=_C1472( C1458 C1472 ) C1458_=_C1473( C1458 C1473 ) C1458_=_C1474( C1458 C1474 ) C1458_=_C1475( C1458 C1475 ) C1458_=_C4092( C1458 C4092 ) C1458_=_C4097( C1458 C4097 ) \nC1458_=_C4098( C1458 C4098 ) C1458_=_C4099( C1458 C4099 ) C1458_=_C4100( C1458 C4100 ) C1458_=_C4101( C1458 C4101 ) C1458_=_C4102( C1458 C4102 ) C1459_=_C1460( C1459 C1460 ) \nC1459_=_C1461( C1459 C1461 ) C1459_=_C1462( C1459 C1462 ) C1459_=_C1463( C1459 C1463 ) C1459_=_C1464( C1459 C1464 ) C1459_=_C1465( C1459 C1465 ) C1459_=_C1466( C1459 C1466 ) \nC1459_=_C1468( C1459 C1468 ) C1459_=_C1469( C1459 C1469 ) C1459_=_C1470( C1459 C1470 ) C1459_=_C1471( C1459 C1471 ) C1459_=_C1472( C1459 C1472 ) C1459_=_C1473( C1459 C1473 ) \nC1459_=_C1474( C1459 C1474 ) C1459_=_C1475( C1459 C1475 ) C1459_=_C4421( C1459 C4421 ) C1459_=_C4426( C1459 C4426 ) C1459_=_C4427( C1459 C4427 ) C1459_=_C4428( C1459 C4428 ) \nC1459_=_C4429( C1459 C4429 ) C1459_=_C4430( C1459 C4430 ) C1459_=_C4431( C1459 C4431 ) C1460_=_C1461( C1460 C1461 ) C1460_=_C1462( C1460 C1462 ) C1460_=_C1463( C1460 C1463 ) \nC1460_=_C1464( C1460 C1464 ) C1460_=_C1465( C1460 C1465 ) C1460_=_C1466( C1460 C1466 ) C1460_=_C1468( C1460 C1468 ) C1460_=_C1469( C1460 C1469 ) C1460_=_C1470( C1460 C1470 ) \nC1460_=_C1471( C1460 C1471 ) C1460_=_C1472( C1460 C1472 ) C1460_=_C1473( C1460 C1473 ) C1460_=_C1474( C1460 C1474 ) C1460_=_C1475( C1460 C1475 ) C1460_=_C4913( C1460 C4913 ) \nC1460_=_C4918( C1460 C4918 ) C1460_=_C4919( C1460 C4919 ) C1460_=_C4920( C1460 C4920 ) C1460_=_C4921( C1460 C4921 ) C1460_=_C4922( C1460 C4922 ) C1460_=_C4923( C1460 C4923 ) \nC1461_=_C1462( C1461 C1462 ) C1461_=_C1463( C1461 C1463 ) C1461_=_C1464( C1461 C1464 ) C1461_=_C1465( C1461 C1465 ) C1461_=_C1466( C1461 C1466 ) C1461_=_C1468( C1461 C1468 ) \nC1461_=_C1469( C1461 C1469 ) C1461_=_C1470( C1461 C1470 ) C1461_=_C1471( C1461 C1471 ) C1461_=_C1472( C1461 C1472 ) C1461_=_C1473( C1461 C1473 ) C1461_=_C1474( C1461 C1474 ) \nC1461_=_C1475( C1461 C1475 ) C1461_=_C5052( C1461 C5052 ) C1461_=_C5057( C1461 C5057 ) C1461_=_C5058( C1461 C5058 ) C1461_=_C5059( C1461 C5059 ) C1461_=_C5060( C1461 C5060 ) \nC1461_=_C5061( C1461 C5061 ) C1461_=_C5062( C1461 C5062 ) C1462_=_C1463(</w:t>
      </w:r>
    </w:p>
    <w:p>
      <w:pPr>
        <w:pStyle w:val="PreformattedText"/>
        <w:bidi w:val="0"/>
        <w:spacing w:before="0" w:after="0"/>
        <w:jc w:val="left"/>
        <w:rPr/>
      </w:pPr>
      <w:r>
        <w:rPr/>
        <w:t xml:space="preserve"> </w:t>
      </w:r>
      <w:r>
        <w:rPr/>
        <w:t>C1462 C1463 ) C1462_=_C1464( C1462 C1464 ) C1462_=_C1465( C1462 C1465 ) C1462_=_C1466( C1462 C1466 ) \nC1462_=_C1468( C1462 C1468 ) C1462_=_C1469( C1462 C1469 ) C1462_=_C1470( C1462 C1470 ) C1462_=_C1471( C1462 C1471 ) C1462_=_C1472( C1462 C1472 ) C1462_=_C1473( C1462 C1473 ) \nC1462_=_C1474( C1462 C1474 ) C1462_=_C1475( C1462 C1475 ) C1462_=_C5114( C1462 C5114 ) C1462_=_C5119( C1462 C5119 ) C1462_=_C5120( C1462 C5120 ) C1462_=_C5121( C1462 C5121 ) \nC1462_=_C5122( C1462 C5122 ) C1462_=_C5123( C1462 C5123 ) C1462_=_C5124( C1462 C5124 ) C1463_=_C1464( C1463 C1464 ) C1463_=_C1465( C1463 C1465 ) C1463_=_C1466( C1463 C1466 ) \nC1463_=_C1468( C1463 C1468 ) C1463_=_C1469( C1463 C1469 ) C1463_=_C1470( C1463 C1470 ) C1463_=_C1471( C1463 C1471 ) C1463_=_C1472( C1463 C1472 ) C1463_=_C1473( C1463 C1473 ) \nC1463_=_C1474( C1463 C1474 ) C1463_=_C1475( C1463 C1475 ) C1463_=_C5878( C1463 C5878 ) C1463_=_C5883( C1463 C5883 ) C1463_=_C5884( C1463 C5884 ) C1463_=_C5885( C1463 C5885 ) \nC1463_=_C5886( C1463 C5886 ) C1463_=_C5887( C1463 C5887 ) C1463_=_C5888( C1463 C5888 ) C1464_=_C1465( C1464 C1465 ) C1464_=_C1466( C1464 C1466 ) C1464_=_C1468( C1464 C1468 ) \nC1464_=_C1469( C1464 C1469 ) C1464_=_C1470( C1464 C1470 ) C1464_=_C1471( C1464 C1471 ) C1464_=_C1472( C1464 C1472 ) C1464_=_C1473( C1464 C1473 ) C1464_=_C1474( C1464 C1474 ) \nC1464_=_C1475( C1464 C1475 ) C1464_=_C6443( C1464 C6443 ) C1464_=_C6448( C1464 C6448 ) C1464_=_C6449( C1464 C6449 ) C1464_=_C6450( C1464 C6450 ) C1464_=_C6451( C1464 C6451 ) \nC1464_=_C6452( C1464 C6452 ) C1464_=_C6453( C1464 C6453 ) C1465_=_C1466( C1465 C1466 ) C1465_=_C1468( C1465 C1468 ) C1465_=_C1469( C1465 C1469 ) C1465_=_C1470( C1465 C1470 ) \nC1465_=_C1471( C1465 C1471 ) C1465_=_C1472( C1465 C1472 ) C1465_=_C1473( C1465 C1473 ) C1465_=_C1474( C1465 C1474 ) C1465_=_C1475( C1465 C1475 ) C1465_=_C6570( C1465 C6570 ) \nC1465_=_C6575( C1465 C6575 ) C1465_=_C6576( C1465 C6576 ) C1465_=_C6577( C1465 C6577 ) C1465_=_C6578( C1465 C6578 ) C1465_=_C6579( C1465 C6579 ) C1465_=_C6580( C1465 C6580 ) \nC1466_=_C1468( C1466 C1468 ) C1466_=_C1469( C1466 C1469 ) C1466_=_C1470( C1466 C1470 ) C1466_=_C1471( C1466 C1471 ) C1466_=_C1472( C1466 C1472 ) C1466_=_C1473( C1466 C1473 ) \nC1466_=_C1474( C1466 C1474 ) C1466_=_C1475( C1466 C1475 ) C1466_=_C6679( C1466 C6679 ) C1466_=_C6684( C1466 C6684 ) C1466_=_C6685( C1466 C6685 ) C1466_=_C6686( C1466 C6686 ) \nC1466_=_C6687( C1466 C6687 ) C1466_=_C6688( C1466 C6688 ) C1466_=_C6689( C1466 C6689 ) C1468_=_C1469( C1468 C1469 ) C1468_=_C1470( C1468 C1470 ) C1468_=_C1471( C1468 C1471 ) \nC1468_=_C1472( C1468 C1472 ) C1468_=_C1473( C1468 C1473 ) C1468_=_C1474( C1468 C1474 ) C1468_=_C1475( C1468 C1475 ) C1468_=_C6706( C1468 C6706 ) C1468_=_C7072( C1468 C7072 ) \nC1468_=_C7073( C1468 C7073 ) C1468_=_C7074( C1468 C7074 ) C1468_=_C7075( C1468 C7075 ) C1468_=_C7076( C1468 C7076 ) C1468_=_C7077( C1468 C7077 ) C1469_=_C1470( C1469 C1470 ) \nC1469_=_C1471( C1469 C1471 ) C1469_=_C1472( C1469 C1472 ) C1469_=_C1473( C1469 C1473 ) C1469_=_C1474( C1469 C1474 ) C1469_=_C1475( C1469 C1475 ) C1469_=_C6707( C1469 C6707 ) \nC1469_=_C7300( C1469 C7300 ) C1469_=_C7301( C1469 C7301 ) C1469_=_C7302( C1469 C7302 ) C1469_=_C7303( C1469 C7303 ) C1469_=_C7304( C1469 C7304 ) C1469_=_C7305( C1469 C7305 ) \nC1470_=_C1471( C1470 C1471 ) C1470_=_C1472( C1470 C1472 ) C1470_=_C1473( C1470 C1473 ) C1470_=_C1474( C1470 C1474 ) C1470_=_C1475( C1470 C1475 ) C1470_=_C6708( C1470 C6708 ) \nC1470_=_C7332( C1470 C7332 ) C1470_=_C7333( C1470 C7333 ) C1470_=_C7334( C1470 C7334 ) C1470_=_C7335( C1470 C7335 ) C1470_=_C7336( C1470 C7336 ) C1470_=_C7337( C1470 C7337 ) \nC1471_=_C1472( C1471 C1472 ) C1471_=_C1473( C1471 C1473 ) C1471_=_C1474( C1471 C1474 ) C1471_=_C1475( C1471 C1475 ) C1471_=_C6709( C1471 C6709 ) C1471_=_C7362( C1471 C7362 ) \nC1471_=_C7363( C1471 C7363 ) C1471_=_C7364( C1471 C7364 ) C1471_=_C7365( C1471 C7365 ) C1471_=_C7366( C1471 C7366 ) C1471_=_C7367( C1471 C7367 ) C1472_=_C1473( C1472 C1473 ) \nC1472_=_C1474( C1472 C1474 ) C1472_=_C1475( C1472 C1475 ) C1472_=_C1578( C1472 C1578 ) C1472_=_C2577( C1472 C2577 ) C1472_=_C2890( C1472 C2890 ) C1472_=_C4097( C1472 C4097 ) \nC1472_=_C4426( C1472 C4426 ) C1472_=_C4918( C1472 C4918 ) C1472_=_C5057( C1472 C5057 ) C1472_=_C5119( C1472 C5119 ) C1472_=_C5883( C1472 C5883 ) C1472_=_C6448( C1472 C6448 ) \nC1472_=_C6575( C1472 C6575 ) C1472_=_C6684( C1472 C6684 ) C1472_=_C6710( C1472 C6710 ) C1472_=_C7072( C1472 C7072 ) C1472_=_C7300( C1472 C7300 ) C1472_=_C7332( C1472 C7332 ) \nC1472_=_C7362( C1472 C7362 ) C1472_=_C7492( C1472 C7492 ) C1472_=_C7493( C1472 C7493 ) C1473_=_C1474( C1473 C1474 ) C1473_=_C1475( C1473 C1475 ) C1473_=_C1579( C1473 C1579 ) \nC1473_=_C2578( C1473 C2578 ) C1473_=_C2891( C1473 C2891 ) C1473_=_C4098( C1473 C4098 ) C1473_=_C4427( C1473 C4427 ) C1473_=_C4919( C1473 C4919 ) C1473_=_C5058( C1473 C5058 ) \nC1473_=_C5120( C1473 C5120 ) C1473_=_C5884( C1473 C5884 ) C1473_=_C6449( C1473 C6449 ) C1473_=_C6576( C1473 C6576 ) C1473_=_C6685( C1473 C6685 ) C1473_=_C6711( C1473 C6711 ) \nC1473_=_C7073( C1473 C7073 ) C1473_=_C7301( C1473 C7301 ) C1473_=_C7333( C1473 C7333 ) C1473_=_C7363( C1473 C7363 ) C1473_=_C7503( C1473 C7503 ) C1473_=_C7504( C1473 C7504 ) \nC1474_=_C1475( C1474 C1475 ) C1474_=_C1580( C1474 C1580 ) C1474_=_C2579( C1474 C2579 ) C1474_=_C2892( C1474 C2892 ) C1474_=_C4099( C1474 C4099 ) C1474_=_C4428( C1474 C4428 ) \nC1474_=_C4920( C1474 C4920 ) C1474_=_C5059( C1474 C5059 ) C1474_=_C5121( C1474 C5121 ) C1474_=_C5885( C1474 C5885 ) C1474_=_C6450( C1474 C6450 ) C1474_=_C6577( C1474 C6577 ) \nC1474_=_C6686( C1474 C6686 ) C1474_=_C6712( C1474 C6712 ) C1474_=_C7074( C1474 C7074 ) C1474_=_C7302( C1474 C7302 ) C1474_=_C7334( C1474 C7334 ) C1474_=_C7364( C1474 C7364 ) \nC1474_=_C7511( C1474 C7511 ) C1474_=_C7512( C1474 C7512 ) C1475_=_C1581( C1475 C1581 ) C1475_=_C2580( C1475 C2580 ) C1475_=_C2893( C1475 C2893 ) C1475_=_C4100( C1475 C4100 ) \nC1475_=_C4429( C1475 C4429 ) C1475_=_C4921( C1475 C4921 ) C1475_=_C5060( C1475 C5060 ) C1475_=_C5122( C1475 C5122 ) C1475_=_C5886( C1475 C5886 ) C1475_=_C6451( C1475 C6451 ) \nC1475_=_C6578( C1475 C6578 ) C1475_=_C6687( C1475 C6687 ) C1475_=_C6713( C1475 C6713 ) C1475_=_C7075( C1475 C7075 ) C1475_=_C7303( C1475 C7303 ) C1475_=_C7335( C1475 C7335 ) \nC1475_=_C7365( C1475 C7365 ) C1475_=_C7516( C1475 C7516 ) C1475_=_C7517( C1475 C7517 ) C1573_=_C1578( C1573 C1578 ) C1573_=_C1579( C1573 C1579 ) C1573_=_C1580( C1573 C1580 ) \nC1573_=_C1581( C1573 C1581 ) C1573_=_C1582( C1573 C1582 ) C1573_=_C1583( C1573 C1583 ) C1573_=_C2572( C1573 C2572 ) C1573_=_C2885( C1573 C2885 ) C1573_=_C4092( C1573 C4092 ) \nC1573_=_C4421( C1573 C4421 ) C1573_=_C4913( C1573 C4913 ) C1573_=_C5052( C1573 C5052 ) C1573_=_C5114( C1573 C5114 ) C1573_=_C5878( C1573 C5878 ) C1573_=_C6443( C1573 C6443 ) \nC1573_=_C6570( C1573 C6570 ) C1573_=_C6679( C1573 C6679 ) C1573_=_C6706( C1573 C6706 ) C1573_=_C6707( C1573 C6707 ) C1573_=_C6708( C1573 C6708 ) C1573_=_C6709( C1573 C6709 ) \nC1573_=_C6710( C1573 C6710 ) C1573_=_C6711( C1573 C6711 ) C1573_=_C6712( C1573 C6712 ) C1573_=_C6713( C1573 C6713 ) C1578_=_C1579( C1578 C1579 ) C1578_=_C1580( C1578 C1580 ) \nC1578_=_C1581( C1578 C1581 ) C1578_=_C1582( C1578 C1582 ) C1578_=_C1583( C1578 C1583 ) C1578_=_C2577( C1578 C2577 ) C1578_=_C2890( C1578 C2890 ) C1578_=_C4097( C1578 C4097 ) \nC1578_=_C4426( C1578 C4426 ) C1578_=_C4918( C1578 C4918 ) C1578_=_C5057( C1578 C5057 ) C1578_=_C5119( C1578 C5119 ) C1578_=_C5883( C1578 C5883 ) C1578_=_C6448( C1578 C6448 ) \nC1578_=_C6575( C1578 C6575 ) C1578_=_C6684( C1578 C6684 ) C1578_=_C6710( C1578 C6710 ) C1578_=_C7072( C1578 C7072 ) C1578_=_C7300( C1578 C7300 ) C1578_=_C7332( C1578 C7332 ) \nC1578_=_C7362( C1578 C7362 ) C1578_=_C7492( C1578 C7492 ) C1578_=_C7493( C1578 C7493 ) C1579_=_C1580( C1579 C1580 ) C1579_=_C1581( C1579 C1581 ) C1579_=_C1582( C1579 C1582 ) \nC1579_=_C1583( C1579 C1583 ) C1579_=_C2578( C1579 C2578 ) C1579_=_C2891( C1579 C2891 ) C1579_=_C4098( C1579 C4098 ) C1579_=_C4427( C1579 C4427 ) C1579_=_C4919( C1579 C4919 ) \nC1579_=_C5058( C1579 C5058 ) C1579_=_C5120( C1579 C5120 ) C1579_=_C5884( C1579 C5884 ) C1579_=_C6449( C1579 C6449 ) C1579_=_C6576( C1579 C6576 ) C1579_=_C6685( C1579 C6685 ) \nC1579_=_C6711( C1579 C6711 ) C1579_=_C7073( C1579 C7073 ) C1579_=_C7301( C1579 C7301 ) C1579_=_C7333( C1579 C7333 ) C1579_=_C7363( C1579 C7363 ) C1579_=_C7503( C1579 C7503 ) \nC1579_=_C7504( C1579 C7504 ) C1580_=_C1581( C1580 C1581 ) C1580_=_C1582( C1580 C1582 ) C1580_=_C1583( C1580 C1583 ) C1580_=_C2579( C1580 C2579 ) C1580_=_C2892( C1580 C2892 ) \nC1580_=_C4099( C1580 C4099 ) C1580_=_C4428( C1580 C4428 ) C1580_=_C4920( C1580 C4920 ) C1580_=_C5059( C1580 C5059 ) C1580_=_C5121( C1580 C5121 ) C1580_=_C5885( C1580 C5885 ) \nC1580_=_C6450( C1580 C6450 ) C1580_=_C6577( C1580 C6577 ) C1580_=_C6686( C1580 C6686 ) C1580_=_C6712( C1580 C6712 ) C1580_=_C7074( C1580 C7074 ) C1580_=_C7302( C1580 C7302 ) \nC1580_=_C7334( C1580 C7334 ) C1580_=_C7364( C1580 C7364 ) C1580_=_C7511( C1580 C7511 ) C1580_=_C7512( C1580 C7512 ) C1581_=_C1582( C1581 C1582 ) C1581_=_C1583( C1581 C1583 ) \nC1581_=_C2580( C1581 C2580 ) C1581_=_C2893( C1581 C2893 ) C1581_=_C4100( C1581 C4100 ) C1581_=_C4429( C1581 C4429 ) C1581_=_C4921( C1581 C4921 ) C1581_=_C5060( C1581 C5060 ) \nC1581_=_C5122( C1581 C5122 ) C1581_=_C5886( C1581 C5886 ) C1581_=_C6451( C1581 C6451 ) C1581_=_C6578( C1581 C6578 ) C1581_=_C6687( C1581 C6687 ) C1581_=_C6713( C1581 C6713 ) \nC1581_=_C7075( C1581 C7075 ) C1581_=_C7303( C1581 C7303 ) C1581_=_C7335( C1581 C7335 ) C1581_=_C7365( C1581 C7365 ) C1581_=_C7516( C1581 C7516 ) C1581_=_C7517( C1581 C7517 ) \nC1582_=_C1583( C1582 C1583 ) C1582_=_C2581( C1582 C2581 ) C1582_=_C2894( C1582 C2894 ) C1582_=_C4101( C1582 C4101 ) C1582_=_C4430( C1582 C4430 ) C1582_=_C4922( C1582 C4922 ) \nC1582_=_C5061( C1582 C5061 ) C1582_=_C5123( C1582 C5123 ) C1582_=_C5887( C1582 C5887 ) C1582_=_C6452( C1582 C6452 ) C1582_=_C6579(</w:t>
      </w:r>
    </w:p>
    <w:p>
      <w:pPr>
        <w:pStyle w:val="PreformattedText"/>
        <w:bidi w:val="0"/>
        <w:spacing w:before="0" w:after="0"/>
        <w:jc w:val="left"/>
        <w:rPr/>
      </w:pPr>
      <w:r>
        <w:rPr/>
        <w:t xml:space="preserve"> </w:t>
      </w:r>
      <w:r>
        <w:rPr/>
        <w:t>C1582 C6579 ) C1582_=_C6688( C1582 C6688 ) \nC1582_=_C7076( C1582 C7076 ) C1582_=_C7304( C1582 C7304 ) C1582_=_C7336( C1582 C7336 ) C1582_=_C7366( C1582 C7366 ) C1582_=_C7492( C1582 C7492 ) C1582_=_C7503( C1582 C7503 ) \nC1582_=_C7511( C1582 C7511 ) C1582_=_C7516( C1582 C7516 ) C1583_=_C2582( C1583 C2582 ) C1583_=_C2895( C1583 C2895 ) C1583_=_C4102( C1583 C4102 ) C1583_=_C4431( C1583 C4431 ) \nC1583_=_C4923( C1583 C4923 ) C1583_=_C5062( C1583 C5062 ) C1583_=_C5124( C1583 C5124 ) C1583_=_C5888( C1583 C5888 ) C1583_=_C6453( C1583 C6453 ) C1583_=_C6580( C1583 C6580 ) \nC1583_=_C6689( C1583 C6689 ) C1583_=_C7077( C1583 C7077 ) C1583_=_C7305( C1583 C7305 ) C1583_=_C7337( C1583 C7337 ) C1583_=_C7367( C1583 C7367 ) C1583_=_C7493( C1583 C7493 ) \nC1583_=_C7504( C1583 C7504 ) C1583_=_C7512( C1583 C7512 ) C1583_=_C7517( C1583 C7517 ) C2572_=_C2577( C2572 C2577 ) C2572_=_C2578( C2572 C2578 ) C2572_=_C2579( C2572 C2579 ) \nC2572_=_C2580( C2572 C2580 ) C2572_=_C2581( C2572 C2581 ) C2572_=_C2582( C2572 C2582 ) C2572_=_C2885( C2572 C2885 ) C2572_=_C4092( C2572 C4092 ) C2572_=_C4421( C2572 C4421 ) \nC2572_=_C4913( C2572 C4913 ) C2572_=_C5052( C2572 C5052 ) C2572_=_C5114( C2572 C5114 ) C2572_=_C5878( C2572 C5878 ) C2572_=_C6443( C2572 C6443 ) C2572_=_C6570( C2572 C6570 ) \nC2572_=_C6679( C2572 C6679 ) C2572_=_C6706( C2572 C6706 ) C2572_=_C6707( C2572 C6707 ) C2572_=_C6708( C2572 C6708 ) C2572_=_C6709( C2572 C6709 ) C2572_=_C6710( C2572 C6710 ) \nC2572_=_C6711( C2572 C6711 ) C2572_=_C6712( C2572 C6712 ) C2572_=_C6713( C2572 C6713 ) C2577_=_C2578( C2577 C2578 ) C2577_=_C2579( C2577 C2579 ) C2577_=_C2580( C2577 C2580 ) \nC2577_=_C2581( C2577 C2581 ) C2577_=_C2582( C2577 C2582 ) C2577_=_C2890( C2577 C2890 ) C2577_=_C4097( C2577 C4097 ) C2577_=_C4426( C2577 C4426 ) C2577_=_C4918( C2577 C4918 ) \nC2577_=_C5057( C2577 C5057 ) C2577_=_C5119( C2577 C5119 ) C2577_=_C5883( C2577 C5883 ) C2577_=_C6448( C2577 C6448 ) C2577_=_C6575( C2577 C6575 ) C2577_=_C6684( C2577 C6684 ) \nC2577_=_C6710( C2577 C6710 ) C2577_=_C7072( C2577 C7072 ) C2577_=_C7300( C2577 C7300 ) C2577_=_C7332( C2577 C7332 ) C2577_=_C7362( C2577 C7362 ) C2577_=_C7492( C2577 C7492 ) \nC2577_=_C7493( C2577 C7493 ) C2578_=_C2579( C2578 C2579 ) C2578_=_C2580( C2578 C2580 ) C2578_=_C2581( C2578 C2581 ) C2578_=_C2582( C2578 C2582 ) C2578_=_C2891( C2578 C2891 ) \nC2578_=_C4098( C2578 C4098 ) C2578_=_C4427( C2578 C4427 ) C2578_=_C4919( C2578 C4919 ) C2578_=_C5058( C2578 C5058 ) C2578_=_C5120( C2578 C5120 ) C2578_=_C5884( C2578 C5884 ) \nC2578_=_C6449( C2578 C6449 ) C2578_=_C6576( C2578 C6576 ) C2578_=_C6685( C2578 C6685 ) C2578_=_C6711( C2578 C6711 ) C2578_=_C7073( C2578 C7073 ) C2578_=_C7301( C2578 C7301 ) \nC2578_=_C7333( C2578 C7333 ) C2578_=_C7363( C2578 C7363 ) C2578_=_C7503( C2578 C7503 ) C2578_=_C7504( C2578 C7504 ) C2579_=_C2580( C2579 C2580 ) C2579_=_C2581( C2579 C2581 ) \nC2579_=_C2582( C2579 C2582 ) C2579_=_C2892( C2579 C2892 ) C2579_=_C4099( C2579 C4099 ) C2579_=_C4428( C2579 C4428 ) C2579_=_C4920( C2579 C4920 ) C2579_=_C5059( C2579 C5059 ) \nC2579_=_C5121( C2579 C5121 ) C2579_=_C5885( C2579 C5885 ) C2579_=_C6450( C2579 C6450 ) C2579_=_C6577( C2579 C6577 ) C2579_=_C6686( C2579 C6686 ) C2579_=_C6712( C2579 C6712 ) \nC2579_=_C7074( C2579 C7074 ) C2579_=_C7302( C2579 C7302 ) C2579_=_C7334( C2579 C7334 ) C2579_=_C7364( C2579 C7364 ) C2579_=_C7511( C2579 C7511 ) C2579_=_C7512( C2579 C7512 ) \nC2580_=_C2581( C2580 C2581 ) C2580_=_C2582( C2580 C2582 ) C2580_=_C2893( C2580 C2893 ) C2580_=_C4100( C2580 C4100 ) C2580_=_C4429( C2580 C4429 ) C2580_=_C4921( C2580 C4921 ) \nC2580_=_C5060( C2580 C5060 ) C2580_=_C5122( C2580 C5122 ) C2580_=_C5886( C2580 C5886 ) C2580_=_C6451( C2580 C6451 ) C2580_=_C6578( C2580 C6578 ) C2580_=_C6687( C2580 C6687 ) \nC2580_=_C6713( C2580 C6713 ) C2580_=_C7075( C2580 C7075 ) C2580_=_C7303( C2580 C7303 ) C2580_=_C7335( C2580 C7335 ) C2580_=_C7365( C2580 C7365 ) C2580_=_C7516( C2580 C7516 ) \nC2580_=_C7517( C2580 C7517 ) C2581_=_C2582( C2581 C2582 ) C2581_=_C2894( C2581 C2894 ) C2581_=_C4101( C2581 C4101 ) C2581_=_C4430( C2581 C4430 ) C2581_=_C4922( C2581 C4922 ) \nC2581_=_C5061( C2581 C5061 ) C2581_=_C5123( C2581 C5123 ) C2581_=_C5887( C2581 C5887 ) C2581_=_C6452( C2581 C6452 ) C2581_=_C6579( C2581 C6579 ) C2581_=_C6688( C2581 C6688 ) \nC2581_=_C7076( C2581 C7076 ) C2581_=_C7304( C2581 C7304 ) C2581_=_C7336( C2581 C7336 ) C2581_=_C7366( C2581 C7366 ) C2581_=_C7492( C2581 C7492 ) C2581_=_C7503( C2581 C7503 ) \nC2581_=_C7511( C2581 C7511 ) C2581_=_C7516( C2581 C7516 ) C2582_=_C2895( C2582 C2895 ) C2582_=_C4102( C2582 C4102 ) C2582_=_C4431( C2582 C4431 ) C2582_=_C4923( C2582 C4923 ) \nC2582_=_C5062( C2582 C5062 ) C2582_=_C5124( C2582 C5124 ) C2582_=_C5888( C2582 C5888 ) C2582_=_C6453( C2582 C6453 ) C2582_=_C6580( C2582 C6580 ) C2582_=_C6689( C2582 C6689 ) \nC2582_=_C7077( C2582 C7077 ) C2582_=_C7305( C2582 C7305 ) C2582_=_C7337( C2582 C7337 ) C2582_=_C7367( C2582 C7367 ) C2582_=_C7493( C2582 C7493 ) C2582_=_C7504( C2582 C7504 ) \nC2582_=_C7512( C2582 C7512 ) C2582_=_C7517( C2582 C7517 ) C2885_=_C2890( C2885 C2890 ) C2885_=_C2891( C2885 C2891 ) C2885_=_C2892( C2885 C2892 ) C2885_=_C2893( C2885 C2893 ) \nC2885_=_C2894( C2885 C2894 ) C2885_=_C2895( C2885 C2895 ) C2885_=_C4092( C2885 C4092 ) C2885_=_C4421( C2885 C4421 ) C2885_=_C4913( C2885 C4913 ) C2885_=_C5052( C2885 C5052 ) \nC2885_=_C5114( C2885 C5114 ) C2885_=_C5878( C2885 C5878 ) C2885_=_C6443( C2885 C6443 ) C2885_=_C6570( C2885 C6570 ) C2885_=_C6679( C2885 C6679 ) C2885_=_C6706( C2885 C6706 ) \nC2885_=_C6707( C2885 C6707 ) C2885_=_C6708( C2885 C6708 ) C2885_=_C6709( C2885 C6709 ) C2885_=_C6710( C2885 C6710 ) C2885_=_C6711( C2885 C6711 ) C2885_=_C6712( C2885 C6712 ) \nC2885_=_C6713( C2885 C6713 ) C2890_=_C2891( C2890 C2891 ) C2890_=_C2892( C2890 C2892 ) C2890_=_C2893( C2890 C2893 ) C2890_=_C2894( C2890 C2894 ) C2890_=_C2895( C2890 C2895 ) \nC2890_=_C4097( C2890 C4097 ) C2890_=_C4426( C2890 C4426 ) C2890_=_C4918( C2890 C4918 ) C2890_=_C5057( C2890 C5057 ) C2890_=_C5119( C2890 C5119 ) C2890_=_C5883( C2890 C5883 ) \nC2890_=_C6448( C2890 C6448 ) C2890_=_C6575( C2890 C6575 ) C2890_=_C6684( C2890 C6684 ) C2890_=_C6710( C2890 C6710 ) C2890_=_C7072( C2890 C7072 ) C2890_=_C7300( C2890 C7300 ) \nC2890_=_C7332( C2890 C7332 ) C2890_=_C7362( C2890 C7362 ) C2890_=_C7492( C2890 C7492 ) C2890_=_C7493( C2890 C7493 ) C2891_=_C2892( C2891 C2892 ) C2891_=_C2893( C2891 C2893 ) \nC2891_=_C2894( C2891 C2894 ) C2891_=_C2895( C2891 C2895 ) C2891_=_C4098( C2891 C4098 ) C2891_=_C4427( C2891 C4427 ) C2891_=_C4919( C2891 C4919 ) C2891_=_C5058( C2891 C5058 ) \nC2891_=_C5120( C2891 C5120 ) C2891_=_C5884( C2891 C5884 ) C2891_=_C6449( C2891 C6449 ) C2891_=_C6576( C2891 C6576 ) C2891_=_C6685( C2891 C6685 ) C2891_=_C6711( C2891 C6711 ) \nC2891_=_C7073( C2891 C7073 ) C2891_=_C7301( C2891 C7301 ) C2891_=_C7333( C2891 C7333 ) C2891_=_C7363( C2891 C7363 ) C2891_=_C7503( C2891 C7503 ) C2891_=_C7504( C2891 C7504 ) \nC2892_=_C2893( C2892 C2893 ) C2892_=_C2894( C2892 C2894 ) C2892_=_C2895( C2892 C2895 ) C2892_=_C4099( C2892 C4099 ) C2892_=_C4428( C2892 C4428 ) C2892_=_C4920( C2892 C4920 ) \nC2892_=_C5059( C2892 C5059 ) C2892_=_C5121( C2892 C5121 ) C2892_=_C5885( C2892 C5885 ) C2892_=_C6450( C2892 C6450 ) C2892_=_C6577( C2892 C6577 ) C2892_=_C6686( C2892 C6686 ) \nC2892_=_C6712( C2892 C6712 ) C2892_=_C7074( C2892 C7074 ) C2892_=_C7302( C2892 C7302 ) C2892_=_C7334( C2892 C7334 ) C2892_=_C7364( C2892 C7364 ) C2892_=_C7511( C2892 C7511 ) \nC2892_=_C7512( C2892 C7512 ) C2893_=_C2894( C2893 C2894 ) C2893_=_C2895( C2893 C2895 ) C2893_=_C4100( C2893 C4100 ) C2893_=_C4429( C2893 C4429 ) C2893_=_C4921( C2893 C4921 ) \nC2893_=_C5060( C2893 C5060 ) C2893_=_C5122( C2893 C5122 ) C2893_=_C5886( C2893 C5886 ) C2893_=_C6451( C2893 C6451 ) C2893_=_C6578( C2893 C6578 ) C2893_=_C6687( C2893 C6687 ) \nC2893_=_C6713( C2893 C6713 ) C2893_=_C7075( C2893 C7075 ) C2893_=_C7303( C2893 C7303 ) C2893_=_C7335( C2893 C7335 ) C2893_=_C7365( C2893 C7365 ) C2893_=_C7516( C2893 C7516 ) \nC2893_=_C7517( C2893 C7517 ) C2894_=_C2895( C2894 C2895 ) C2894_=_C4101( C2894 C4101 ) C2894_=_C4430( C2894 C4430 ) C2894_=_C4922( C2894 C4922 ) C2894_=_C5061( C2894 C5061 ) \nC2894_=_C5123( C2894 C5123 ) C2894_=_C5887( C2894 C5887 ) C2894_=_C6452( C2894 C6452 ) C2894_=_C6579( C2894 C6579 ) C2894_=_C6688( C2894 C6688 ) C2894_=_C7076( C2894 C7076 ) \nC2894_=_C7304( C2894 C7304 ) C2894_=_C7336( C2894 C7336 ) C2894_=_C7366( C2894 C7366 ) C2894_=_C7492( C2894 C7492 ) C2894_=_C7503( C2894 C7503 ) C2894_=_C7511( C2894 C7511 ) \nC2894_=_C7516( C2894 C7516 ) C2895_=_C4102( C2895 C4102 ) C2895_=_C4431( C2895 C4431 ) C2895_=_C4923( C2895 C4923 ) C2895_=_C5062( C2895 C5062 ) C2895_=_C5124( C2895 C5124 ) \nC2895_=_C5888( C2895 C5888 ) C2895_=_C6453( C2895 C6453 ) C2895_=_C6580( C2895 C6580 ) C2895_=_C6689( C2895 C6689 ) C2895_=_C7077( C2895 C7077 ) C2895_=_C7305( C2895 C7305 ) \nC2895_=_C7337( C2895 C7337 ) C2895_=_C7367( C2895 C7367 ) C2895_=_C7493( C2895 C7493 ) C2895_=_C7504( C2895 C7504 ) C2895_=_C7512( C2895 C7512 ) C2895_=_C7517( C2895 C7517 ) \nC4092_=_C4097( C4092 C4097 ) C4092_=_C4098( C4092 C4098 ) C4092_=_C4099( C4092 C4099 ) C4092_=_C4100( C4092 C4100 ) C4092_=_C4101( C4092 C4101 ) C4092_=_C4102( C4092 C4102 ) \nC4092_=_C4421( C4092 C4421 ) C4092_=_C4913( C4092 C4913 ) C4092_=_C5052( C4092 C5052 ) C4092_=_C5114( C4092 C5114 ) C4092_=_C5878( C4092 C5878 ) C4092_=_C6443( C4092 C6443 ) \nC4092_=_C6570( C4092 C6570 ) C4092_=_C6679( C4092 C6679 ) C4092_=_C6706( C4092 C6706 ) C4092_=_C6707( C4092 C6707 ) C4092_=_C6708( C4092 C6708 ) C4092_=_C6709( C4092 C6709 ) \nC4092_=_C6710( C4092 C6710 ) C4092_=_C6711( C4092 C6711 ) C4092_=_C6712( C4092 C6712 ) C4092_=_C6713( C4092 C6713 ) C4097_=_C4098( C4097 C4098 ) C4097_=_C4099( C4097 C4099 ) \nC4097_=_C4100( C4097 C4100 ) C4097_=_C4101( C4097 C4101 ) C4097_=_C4102( C4097 C4102 ) C4097_=_C4426( C4097 C4426 ) C4097_=_C4918( C4097 C4918 ) C4097_=_C5057( C4097 C5057 ) \nC4097_=_C5119(</w:t>
      </w:r>
    </w:p>
    <w:p>
      <w:pPr>
        <w:pStyle w:val="PreformattedText"/>
        <w:bidi w:val="0"/>
        <w:spacing w:before="0" w:after="0"/>
        <w:jc w:val="left"/>
        <w:rPr/>
      </w:pPr>
      <w:r>
        <w:rPr/>
        <w:t xml:space="preserve"> </w:t>
      </w:r>
      <w:r>
        <w:rPr/>
        <w:t>C4097 C5119 ) C4097_=_C5883( C4097 C5883 ) C4097_=_C6448( C4097 C6448 ) C4097_=_C6575( C4097 C6575 ) C4097_=_C6684( C4097 C6684 ) C4097_=_C6710( C4097 C6710 ) \nC4097_=_C7072( C4097 C7072 ) C4097_=_C7300( C4097 C7300 ) C4097_=_C7332( C4097 C7332 ) C4097_=_C7362( C4097 C7362 ) C4097_=_C7492( C4097 C7492 ) C4097_=_C7493( C4097 C7493 ) \nC4098_=_C4099( C4098 C4099 ) C4098_=_C4100( C4098 C4100 ) C4098_=_C4101( C4098 C4101 ) C4098_=_C4102( C4098 C4102 ) C4098_=_C4427( C4098 C4427 ) C4098_=_C4919( C4098 C4919 ) \nC4098_=_C5058( C4098 C5058 ) C4098_=_C5120( C4098 C5120 ) C4098_=_C5884( C4098 C5884 ) C4098_=_C6449( C4098 C6449 ) C4098_=_C6576( C4098 C6576 ) C4098_=_C6685( C4098 C6685 ) \nC4098_=_C6711( C4098 C6711 ) C4098_=_C7073( C4098 C7073 ) C4098_=_C7301( C4098 C7301 ) C4098_=_C7333( C4098 C7333 ) C4098_=_C7363( C4098 C7363 ) C4098_=_C7503( C4098 C7503 ) \nC4098_=_C7504( C4098 C7504 ) C4099_=_C4100( C4099 C4100 ) C4099_=_C4101( C4099 C4101 ) C4099_=_C4102( C4099 C4102 ) C4099_=_C4428( C4099 C4428 ) C4099_=_C4920( C4099 C4920 ) \nC4099_=_C5059( C4099 C5059 ) C4099_=_C5121( C4099 C5121 ) C4099_=_C5885( C4099 C5885 ) C4099_=_C6450( C4099 C6450 ) C4099_=_C6577( C4099 C6577 ) C4099_=_C6686( C4099 C6686 ) \nC4099_=_C6712( C4099 C6712 ) C4099_=_C7074( C4099 C7074 ) C4099_=_C7302( C4099 C7302 ) C4099_=_C7334( C4099 C7334 ) C4099_=_C7364( C4099 C7364 ) C4099_=_C7511( C4099 C7511 ) \nC4099_=_C7512( C4099 C7512 ) C4100_=_C4101( C4100 C4101 ) C4100_=_C4102( C4100 C4102 ) C4100_=_C4429( C4100 C4429 ) C4100_=_C4921( C4100 C4921 ) C4100_=_C5060( C4100 C5060 ) \nC4100_=_C5122( C4100 C5122 ) C4100_=_C5886( C4100 C5886 ) C4100_=_C6451( C4100 C6451 ) C4100_=_C6578( C4100 C6578 ) C4100_=_C6687( C4100 C6687 ) C4100_=_C6713( C4100 C6713 ) \nC4100_=_C7075( C4100 C7075 ) C4100_=_C7303( C4100 C7303 ) C4100_=_C7335( C4100 C7335 ) C4100_=_C7365( C4100 C7365 ) C4100_=_C7516( C4100 C7516 ) C4100_=_C7517( C4100 C7517 ) \nC4101_=_C4102( C4101 C4102 ) C4101_=_C4430( C4101 C4430 ) C4101_=_C4922( C4101 C4922 ) C4101_=_C5061( C4101 C5061 ) C4101_=_C5123( C4101 C5123 ) C4101_=_C5887( C4101 C5887 ) \nC4101_=_C6452( C4101 C6452 ) C4101_=_C6579( C4101 C6579 ) C4101_=_C6688( C4101 C6688 ) C4101_=_C7076( C4101 C7076 ) C4101_=_C7304( C4101 C7304 ) C4101_=_C7336( C4101 C7336 ) \nC4101_=_C7366( C4101 C7366 ) C4101_=_C7492( C4101 C7492 ) C4101_=_C7503( C4101 C7503 ) C4101_=_C7511( C4101 C7511 ) C4101_=_C7516( C4101 C7516 ) C4102_=_C4431( C4102 C4431 ) \nC4102_=_C4923( C4102 C4923 ) C4102_=_C5062( C4102 C5062 ) C4102_=_C5124( C4102 C5124 ) C4102_=_C5888( C4102 C5888 ) C4102_=_C6453( C4102 C6453 ) C4102_=_C6580( C4102 C6580 ) \nC4102_=_C6689( C4102 C6689 ) C4102_=_C7077( C4102 C7077 ) C4102_=_C7305( C4102 C7305 ) C4102_=_C7337( C4102 C7337 ) C4102_=_C7367( C4102 C7367 ) C4102_=_C7493( C4102 C7493 ) \nC4102_=_C7504( C4102 C7504 ) C4102_=_C7512( C4102 C7512 ) C4102_=_C7517( C4102 C7517 ) C4421_=_C4426( C4421 C4426 ) C4421_=_C4427( C4421 C4427 ) C4421_=_C4428( C4421 C4428 ) \nC4421_=_C4429( C4421 C4429 ) C4421_=_C4430( C4421 C4430 ) C4421_=_C4431( C4421 C4431 ) C4421_=_C4913( C4421 C4913 ) C4421_=_C5052( C4421 C5052 ) C4421_=_C5114( C4421 C5114 ) \nC4421_=_C5878( C4421 C5878 ) C4421_=_C6443( C4421 C6443 ) C4421_=_C6570( C4421 C6570 ) C4421_=_C6679( C4421 C6679 ) C4421_=_C6706( C4421 C6706 ) C4421_=_C6707( C4421 C6707 ) \nC4421_=_C6708( C4421 C6708 ) C4421_=_C6709( C4421 C6709 ) C4421_=_C6710( C4421 C6710 ) C4421_=_C6711( C4421 C6711 ) C4421_=_C6712( C4421 C6712 ) C4421_=_C6713( C4421 C6713 ) \nC4426_=_C4427( C4426 C4427 ) C4426_=_C4428( C4426 C4428 ) C4426_=_C4429( C4426 C4429 ) C4426_=_C4430( C4426 C4430 ) C4426_=_C4431( C4426 C4431 ) C4426_=_C4918( C4426 C4918 ) \nC4426_=_C5057( C4426 C5057 ) C4426_=_C5119( C4426 C5119 ) C4426_=_C5883( C4426 C5883 ) C4426_=_C6448( C4426 C6448 ) C4426_=_C6575( C4426 C6575 ) C4426_=_C6684( C4426 C6684 ) \nC4426_=_C6710( C4426 C6710 ) C4426_=_C7072( C4426 C7072 ) C4426_=_C7300( C4426 C7300 ) C4426_=_C7332( C4426 C7332 ) C4426_=_C7362( C4426 C7362 ) C4426_=_C7492( C4426 C7492 ) \nC4426_=_C7493( C4426 C7493 ) C4427_=_C4428( C4427 C4428 ) C4427_=_C4429( C4427 C4429 ) C4427_=_C4430( C4427 C4430 ) C4427_=_C4431( C4427 C4431 ) C4427_=_C4919( C4427 C4919 ) \nC4427_=_C5058( C4427 C5058 ) C4427_=_C5120( C4427 C5120 ) C4427_=_C5884( C4427 C5884 ) C4427_=_C6449( C4427 C6449 ) C4427_=_C6576( C4427 C6576 ) C4427_=_C6685( C4427 C6685 ) \nC4427_=_C6711( C4427 C6711 ) C4427_=_C7073( C4427 C7073 ) C4427_=_C7301( C4427 C7301 ) C4427_=_C7333( C4427 C7333 ) C4427_=_C7363( C4427 C7363 ) C4427_=_C7503( C4427 C7503 ) \nC4427_=_C7504( C4427 C7504 ) C4428_=_C4429( C4428 C4429 ) C4428_=_C4430( C4428 C4430 ) C4428_=_C4431( C4428 C4431 ) C4428_=_C4920( C4428 C4920 ) C4428_=_C5059( C4428 C5059 ) \nC4428_=_C5121( C4428 C5121 ) C4428_=_C5885( C4428 C5885 ) C4428_=_C6450( C4428 C6450 ) C4428_=_C6577( C4428 C6577 ) C4428_=_C6686( C4428 C6686 ) C4428_=_C6712( C4428 C6712 ) \nC4428_=_C7074( C4428 C7074 ) C4428_=_C7302( C4428 C7302 ) C4428_=_C7334( C4428 C7334 ) C4428_=_C7364( C4428 C7364 ) C4428_=_C7511( C4428 C7511 ) C4428_=_C7512( C4428 C7512 ) \nC4429_=_C4430( C4429 C4430 ) C4429_=_C4431( C4429 C4431 ) C4429_=_C4921( C4429 C4921 ) C4429_=_C5060( C4429 C5060 ) C4429_=_C5122( C4429 C5122 ) C4429_=_C5886( C4429 C5886 ) \nC4429_=_C6451( C4429 C6451 ) C4429_=_C6578( C4429 C6578 ) C4429_=_C6687( C4429 C6687 ) C4429_=_C6713( C4429 C6713 ) C4429_=_C7075( C4429 C7075 ) C4429_=_C7303( C4429 C7303 ) \nC4429_=_C7335( C4429 C7335 ) C4429_=_C7365( C4429 C7365 ) C4429_=_C7516( C4429 C7516 ) C4429_=_C7517( C4429 C7517 ) C4430_=_C4431( C4430 C4431 ) C4430_=_C4922( C4430 C4922 ) \nC4430_=_C5061( C4430 C5061 ) C4430_=_C5123( C4430 C5123 ) C4430_=_C5887( C4430 C5887 ) C4430_=_C6452( C4430 C6452 ) C4430_=_C6579( C4430 C6579 ) C4430_=_C6688( C4430 C6688 ) \nC4430_=_C7076( C4430 C7076 ) C4430_=_C7304( C4430 C7304 ) C4430_=_C7336( C4430 C7336 ) C4430_=_C7366( C4430 C7366 ) C4430_=_C7492( C4430 C7492 ) C4430_=_C7503( C4430 C7503 ) \nC4430_=_C7511( C4430 C7511 ) C4430_=_C7516( C4430 C7516 ) C4431_=_C4923( C4431 C4923 ) C4431_=_C5062( C4431 C5062 ) C4431_=_C5124( C4431 C5124 ) C4431_=_C5888( C4431 C5888 ) \nC4431_=_C6453( C4431 C6453 ) C4431_=_C6580( C4431 C6580 ) C4431_=_C6689( C4431 C6689 ) C4431_=_C7077( C4431 C7077 ) C4431_=_C7305( C4431 C7305 ) C4431_=_C7337( C4431 C7337 ) \nC4431_=_C7367( C4431 C7367 ) C4431_=_C7493( C4431 C7493 ) C4431_=_C7504( C4431 C7504 ) C4431_=_C7512( C4431 C7512 ) C4431_=_C7517( C4431 C7517 ) C4913_=_C4918( C4913 C4918 ) \nC4913_=_C4919( C4913 C4919 ) C4913_=_C4920( C4913 C4920 ) C4913_=_C4921( C4913 C4921 ) C4913_=_C4922( C4913 C4922 ) C4913_=_C4923( C4913 C4923 ) C4913_=_C5052( C4913 C5052 ) \nC4913_=_C5114( C4913 C5114 ) C4913_=_C5878( C4913 C5878 ) C4913_=_C6443( C4913 C6443 ) C4913_=_C6570( C4913 C6570 ) C4913_=_C6679( C4913 C6679 ) C4913_=_C6706( C4913 C6706 ) \nC4913_=_C6707( C4913 C6707 ) C4913_=_C6708( C4913 C6708 ) C4913_=_C6709( C4913 C6709 ) C4913_=_C6710( C4913 C6710 ) C4913_=_C6711( C4913 C6711 ) C4913_=_C6712( C4913 C6712 ) \nC4913_=_C6713( C4913 C6713 ) C4918_=_C4919( C4918 C4919 ) C4918_=_C4920( C4918 C4920 ) C4918_=_C4921( C4918 C4921 ) C4918_=_C4922( C4918 C4922 ) C4918_=_C4923( C4918 C4923 ) \nC4918_=_C5057( C4918 C5057 ) C4918_=_C5119( C4918 C5119 ) C4918_=_C5883( C4918 C5883 ) C4918_=_C6448( C4918 C6448 ) C4918_=_C6575( C4918 C6575 ) C4918_=_C6684( C4918 C6684 ) \nC4918_=_C6710( C4918 C6710 ) C4918_=_C7072( C4918 C7072 ) C4918_=_C7300( C4918 C7300 ) C4918_=_C7332( C4918 C7332 ) C4918_=_C7362( C4918 C7362 ) C4918_=_C7492( C4918 C7492 ) \nC4918_=_C7493( C4918 C7493 ) C4919_=_C4920( C4919 C4920 ) C4919_=_C4921( C4919 C4921 ) C4919_=_C4922( C4919 C4922 ) C4919_=_C4923( C4919 C4923 ) C4919_=_C5058( C4919 C5058 ) \nC4919_=_C5120( C4919 C5120 ) C4919_=_C5884( C4919 C5884 ) C4919_=_C6449( C4919 C6449 ) C4919_=_C6576( C4919 C6576 ) C4919_=_C6685( C4919 C6685 ) C4919_=_C6711( C4919 C6711 ) \nC4919_=_C7073( C4919 C7073 ) C4919_=_C7301( C4919 C7301 ) C4919_=_C7333( C4919 C7333 ) C4919_=_C7363( C4919 C7363 ) C4919_=_C7503( C4919 C7503 ) C4919_=_C7504( C4919 C7504 ) \nC4920_=_C4921( C4920 C4921 ) C4920_=_C4922( C4920 C4922 ) C4920_=_C4923( C4920 C4923 ) C4920_=_C5059( C4920 C5059 ) C4920_=_C5121( C4920 C5121 ) C4920_=_C5885( C4920 C5885 ) \nC4920_=_C6450( C4920 C6450 ) C4920_=_C6577( C4920 C6577 ) C4920_=_C6686( C4920 C6686 ) C4920_=_C6712( C4920 C6712 ) C4920_=_C7074( C4920 C7074 ) C4920_=_C7302( C4920 C7302 ) \nC4920_=_C7334( C4920 C7334 ) C4920_=_C7364( C4920 C7364 ) C4920_=_C7511( C4920 C7511 ) C4920_=_C7512( C4920 C7512 ) C4921_=_C4922( C4921 C4922 ) C4921_=_C4923( C4921 C4923 ) \nC4921_=_C5060( C4921 C5060 ) C4921_=_C5122( C4921 C5122 ) C4921_=_C5886( C4921 C5886 ) C4921_=_C6451( C4921 C6451 ) C4921_=_C6578( C4921 C6578 ) C4921_=_C6687( C4921 C6687 ) \nC4921_=_C6713( C4921 C6713 ) C4921_=_C7075( C4921 C7075 ) C4921_=_C7303( C4921 C7303 ) C4921_=_C7335( C4921 C7335 ) C4921_=_C7365( C4921 C7365 ) C4921_=_C7516( C4921 C7516 ) \nC4921_=_C7517( C4921 C7517 ) C4922_=_C4923( C4922 C4923 ) C4922_=_C5061( C4922 C5061 ) C4922_=_C5123( C4922 C5123 ) C4922_=_C5887( C4922 C5887 ) C4922_=_C6452( C4922 C6452 ) \nC4922_=_C6579( C4922 C6579 ) C4922_=_C6688( C4922 C6688 ) C4922_=_C7076( C4922 C7076 ) C4922_=_C7304( C4922 C7304 ) C4922_=_C7336( C4922 C7336 ) C4922_=_C7366( C4922 C7366 ) \nC4922_=_C7492( C4922 C7492 ) C4922_=_C7503( C4922 C7503 ) C4922_=_C7511( C4922 C7511 ) C4922_=_C7516( C4922 C7516 ) C4923_=_C5062( C4923 C5062 ) C4923_=_C5124( C4923 C5124 ) \nC4923_=_C5888( C4923 C5888 ) C4923_=_C6453( C4923 C6453 ) C4923_=_C6580( C4923 C6580 ) C4923_=_C6689( C4923 C6689 ) C4923_=_C7077( C4923 C7077 ) C4923_=_C7305( C4923 C7305 ) \nC4923_=_C7337( C4923 C7337 ) C4923_=_C7367( C4923 C7367 ) C4923_=_C7493( C4923 C7493 ) C4923_=_C7504( C4923 C7504 ) C4923_=_C7512( C4923 C7512 ) C4923_=_C7517( C4923 C7517 ) \nC5052_=_C5057( C5052 C5057 ) C5052_=_C5058( C5052 C5058 ) C5052_=_C5059(</w:t>
      </w:r>
    </w:p>
    <w:p>
      <w:pPr>
        <w:pStyle w:val="PreformattedText"/>
        <w:bidi w:val="0"/>
        <w:spacing w:before="0" w:after="0"/>
        <w:jc w:val="left"/>
        <w:rPr/>
      </w:pPr>
      <w:r>
        <w:rPr/>
        <w:t xml:space="preserve"> </w:t>
      </w:r>
      <w:r>
        <w:rPr/>
        <w:t>C5052 C5059 ) C5052_=_C5060( C5052 C5060 ) C5052_=_C5061( C5052 C5061 ) C5052_=_C5062( C5052 C5062 ) \nC5052_=_C5114( C5052 C5114 ) C5052_=_C5878( C5052 C5878 ) C5052_=_C6443( C5052 C6443 ) C5052_=_C6570( C5052 C6570 ) C5052_=_C6679( C5052 C6679 ) C5052_=_C6706( C5052 C6706 ) \nC5052_=_C6707( C5052 C6707 ) C5052_=_C6708( C5052 C6708 ) C5052_=_C6709( C5052 C6709 ) C5052_=_C6710( C5052 C6710 ) C5052_=_C6711( C5052 C6711 ) C5052_=_C6712( C5052 C6712 ) \nC5052_=_C6713( C5052 C6713 ) C5057_=_C5058( C5057 C5058 ) C5057_=_C5059( C5057 C5059 ) C5057_=_C5060( C5057 C5060 ) C5057_=_C5061( C5057 C5061 ) C5057_=_C5062( C5057 C5062 ) \nC5057_=_C5119( C5057 C5119 ) C5057_=_C5883( C5057 C5883 ) C5057_=_C6448( C5057 C6448 ) C5057_=_C6575( C5057 C6575 ) C5057_=_C6684( C5057 C6684 ) C5057_=_C6710( C5057 C6710 ) \nC5057_=_C7072( C5057 C7072 ) C5057_=_C7300( C5057 C7300 ) C5057_=_C7332( C5057 C7332 ) C5057_=_C7362( C5057 C7362 ) C5057_=_C7492( C5057 C7492 ) C5057_=_C7493( C5057 C7493 ) \nC5058_=_C5059( C5058 C5059 ) C5058_=_C5060( C5058 C5060 ) C5058_=_C5061( C5058 C5061 ) C5058_=_C5062( C5058 C5062 ) C5058_=_C5120( C5058 C5120 ) C5058_=_C5884( C5058 C5884 ) \nC5058_=_C6449( C5058 C6449 ) C5058_=_C6576( C5058 C6576 ) C5058_=_C6685( C5058 C6685 ) C5058_=_C6711( C5058 C6711 ) C5058_=_C7073( C5058 C7073 ) C5058_=_C7301( C5058 C7301 ) \nC5058_=_C7333( C5058 C7333 ) C5058_=_C7363( C5058 C7363 ) C5058_=_C7503( C5058 C7503 ) C5058_=_C7504( C5058 C7504 ) C5059_=_C5060( C5059 C5060 ) C5059_=_C5061( C5059 C5061 ) \nC5059_=_C5062( C5059 C5062 ) C5059_=_C5121( C5059 C5121 ) C5059_=_C5885( C5059 C5885 ) C5059_=_C6450( C5059 C6450 ) C5059_=_C6577( C5059 C6577 ) C5059_=_C6686( C5059 C6686 ) \nC5059_=_C6712( C5059 C6712 ) C5059_=_C7074( C5059 C7074 ) C5059_=_C7302( C5059 C7302 ) C5059_=_C7334( C5059 C7334 ) C5059_=_C7364( C5059 C7364 ) C5059_=_C7511( C5059 C7511 ) \nC5059_=_C7512( C5059 C7512 ) C5060_=_C5061( C5060 C5061 ) C5060_=_C5062( C5060 C5062 ) C5060_=_C5122( C5060 C5122 ) C5060_=_C5886( C5060 C5886 ) C5060_=_C6451( C5060 C6451 ) \nC5060_=_C6578( C5060 C6578 ) C5060_=_C6687( C5060 C6687 ) C5060_=_C6713( C5060 C6713 ) C5060_=_C7075( C5060 C7075 ) C5060_=_C7303( C5060 C7303 ) C5060_=_C7335( C5060 C7335 ) \nC5060_=_C7365( C5060 C7365 ) C5060_=_C7516( C5060 C7516 ) C5060_=_C7517( C5060 C7517 ) C5061_=_C5062( C5061 C5062 ) C5061_=_C5123( C5061 C5123 ) C5061_=_C5887( C5061 C5887 ) \nC5061_=_C6452( C5061 C6452 ) C5061_=_C6579( C5061 C6579 ) C5061_=_C6688( C5061 C6688 ) C5061_=_C7076( C5061 C7076 ) C5061_=_C7304( C5061 C7304 ) C5061_=_C7336( C5061 C7336 ) \nC5061_=_C7366( C5061 C7366 ) C5061_=_C7492( C5061 C7492 ) C5061_=_C7503( C5061 C7503 ) C5061_=_C7511( C5061 C7511 ) C5061_=_C7516( C5061 C7516 ) C5062_=_C5124( C5062 C5124 ) \nC5062_=_C5888( C5062 C5888 ) C5062_=_C6453( C5062 C6453 ) C5062_=_C6580( C5062 C6580 ) C5062_=_C6689( C5062 C6689 ) C5062_=_C7077( C5062 C7077 ) C5062_=_C7305( C5062 C7305 ) \nC5062_=_C7337( C5062 C7337 ) C5062_=_C7367( C5062 C7367 ) C5062_=_C7493( C5062 C7493 ) C5062_=_C7504( C5062 C7504 ) C5062_=_C7512( C5062 C7512 ) C5062_=_C7517( C5062 C7517 ) \nC5114_=_C5119( C5114 C5119 ) C5114_=_C5120( C5114 C5120 ) C5114_=_C5121( C5114 C5121 ) C5114_=_C5122( C5114 C5122 ) C5114_=_C5123( C5114 C5123 ) C5114_=_C5124( C5114 C5124 ) \nC5114_=_C5878( C5114 C5878 ) C5114_=_C6443( C5114 C6443 ) C5114_=_C6570( C5114 C6570 ) C5114_=_C6679( C5114 C6679 ) C5114_=_C6706( C5114 C6706 ) C5114_=_C6707( C5114 C6707 ) \nC5114_=_C6708( C5114 C6708 ) C5114_=_C6709( C5114 C6709 ) C5114_=_C6710( C5114 C6710 ) C5114_=_C6711( C5114 C6711 ) C5114_=_C6712( C5114 C6712 ) C5114_=_C6713( C5114 C6713 ) \nC5119_=_C5120( C5119 C5120 ) C5119_=_C5121( C5119 C5121 ) C5119_=_C5122( C5119 C5122 ) C5119_=_C5123( C5119 C5123 ) C5119_=_C5124( C5119 C5124 ) C5119_=_C5883( C5119 C5883 ) \nC5119_=_C6448( C5119 C6448 ) C5119_=_C6575( C5119 C6575 ) C5119_=_C6684( C5119 C6684 ) C5119_=_C6710( C5119 C6710 ) C5119_=_C7072( C5119 C7072 ) C5119_=_C7300( C5119 C7300 ) \nC5119_=_C7332( C5119 C7332 ) C5119_=_C7362( C5119 C7362 ) C5119_=_C7492( C5119 C7492 ) C5119_=_C7493( C5119 C7493 ) C5120_=_C5121( C5120 C5121 ) C5120_=_C5122( C5120 C5122 ) \nC5120_=_C5123( C5120 C5123 ) C5120_=_C5124( C5120 C5124 ) C5120_=_C5884( C5120 C5884 ) C5120_=_C6449( C5120 C6449 ) C5120_=_C6576( C5120 C6576 ) C5120_=_C6685( C5120 C6685 ) \nC5120_=_C6711( C5120 C6711 ) C5120_=_C7073( C5120 C7073 ) C5120_=_C7301( C5120 C7301 ) C5120_=_C7333( C5120 C7333 ) C5120_=_C7363( C5120 C7363 ) C5120_=_C7503( C5120 C7503 ) \nC5120_=_C7504( C5120 C7504 ) C5121_=_C5122( C5121 C5122 ) C5121_=_C5123( C5121 C5123 ) C5121_=_C5124( C5121 C5124 ) C5121_=_C5885( C5121 C5885 ) C5121_=_C6450( C5121 C6450 ) \nC5121_=_C6577( C5121 C6577 ) C5121_=_C6686( C5121 C6686 ) C5121_=_C6712( C5121 C6712 ) C5121_=_C7074( C5121 C7074 ) C5121_=_C7302( C5121 C7302 ) C5121_=_C7334( C5121 C7334 ) \nC5121_=_C7364( C5121 C7364 ) C5121_=_C7511( C5121 C7511 ) C5121_=_C7512( C5121 C7512 ) C5122_=_C5123( C5122 C5123 ) C5122_=_C5124( C5122 C5124 ) C5122_=_C5886( C5122 C5886 ) \nC5122_=_C6451( C5122 C6451 ) C5122_=_C6578( C5122 C6578 ) C5122_=_C6687( C5122 C6687 ) C5122_=_C6713( C5122 C6713 ) C5122_=_C7075( C5122 C7075 ) C5122_=_C7303( C5122 C7303 ) \nC5122_=_C7335( C5122 C7335 ) C5122_=_C7365( C5122 C7365 ) C5122_=_C7516( C5122 C7516 ) C5122_=_C7517( C5122 C7517 ) C5123_=_C5124( C5123 C5124 ) C5123_=_C5887( C5123 C5887 ) \nC5123_=_C6452( C5123 C6452 ) C5123_=_C6579( C5123 C6579 ) C5123_=_C6688( C5123 C6688 ) C5123_=_C7076( C5123 C7076 ) C5123_=_C7304( C5123 C7304 ) C5123_=_C7336( C5123 C7336 ) \nC5123_=_C7366( C5123 C7366 ) C5123_=_C7492( C5123 C7492 ) C5123_=_C7503( C5123 C7503 ) C5123_=_C7511( C5123 C7511 ) C5123_=_C7516( C5123 C7516 ) C5124_=_C5888( C5124 C5888 ) \nC5124_=_C6453( C5124 C6453 ) C5124_=_C6580( C5124 C6580 ) C5124_=_C6689( C5124 C6689 ) C5124_=_C7077( C5124 C7077 ) C5124_=_C7305( C5124 C7305 ) C5124_=_C7337( C5124 C7337 ) \nC5124_=_C7367( C5124 C7367 ) C5124_=_C7493( C5124 C7493 ) C5124_=_C7504( C5124 C7504 ) C5124_=_C7512( C5124 C7512 ) C5124_=_C7517( C5124 C7517 ) C5878_=_C5883( C5878 C5883 ) \nC5878_=_C5884( C5878 C5884 ) C5878_=_C5885( C5878 C5885 ) C5878_=_C5886( C5878 C5886 ) C5878_=_C5887( C5878 C5887 ) C5878_=_C5888( C5878 C5888 ) C5878_=_C6443( C5878 C6443 ) \nC5878_=_C6570( C5878 C6570 ) C5878_=_C6679( C5878 C6679 ) C5878_=_C6706( C5878 C6706 ) C5878_=_C6707( C5878 C6707 ) C5878_=_C6708( C5878 C6708 ) C5878_=_C6709( C5878 C6709 ) \nC5878_=_C6710( C5878 C6710 ) C5878_=_C6711( C5878 C6711 ) C5878_=_C6712( C5878 C6712 ) C5878_=_C6713( C5878 C6713 ) C5883_=_C5884( C5883 C5884 ) C5883_=_C5885( C5883 C5885 ) \nC5883_=_C5886( C5883 C5886 ) C5883_=_C5887( C5883 C5887 ) C5883_=_C5888( C5883 C5888 ) C5883_=_C6448( C5883 C6448 ) C5883_=_C6575( C5883 C6575 ) C5883_=_C6684( C5883 C6684 ) \nC5883_=_C6710( C5883 C6710 ) C5883_=_C7072( C5883 C7072 ) C5883_=_C7300( C5883 C7300 ) C5883_=_C7332( C5883 C7332 ) C5883_=_C7362( C5883 C7362 ) C5883_=_C7492( C5883 C7492 ) \nC5883_=_C7493( C5883 C7493 ) C5884_=_C5885( C5884 C5885 ) C5884_=_C5886( C5884 C5886 ) C5884_=_C5887( C5884 C5887 ) C5884_=_C5888( C5884 C5888 ) C5884_=_C6449( C5884 C6449 ) \nC5884_=_C6576( C5884 C6576 ) C5884_=_C6685( C5884 C6685 ) C5884_=_C6711( C5884 C6711 ) C5884_=_C7073( C5884 C7073 ) C5884_=_C7301( C5884 C7301 ) C5884_=_C7333( C5884 C7333 ) \nC5884_=_C7363( C5884 C7363 ) C5884_=_C7503( C5884 C7503 ) C5884_=_C7504( C5884 C7504 ) C5885_=_C5886( C5885 C5886 ) C5885_=_C5887( C5885 C5887 ) C5885_=_C5888( C5885 C5888 ) \nC5885_=_C6450( C5885 C6450 ) C5885_=_C6577( C5885 C6577 ) C5885_=_C6686( C5885 C6686 ) C5885_=_C6712( C5885 C6712 ) C5885_=_C7074( C5885 C7074 ) C5885_=_C7302( C5885 C7302 ) \nC5885_=_C7334( C5885 C7334 ) C5885_=_C7364( C5885 C7364 ) C5885_=_C7511( C5885 C7511 ) C5885_=_C7512( C5885 C7512 ) C5886_=_C5887( C5886 C5887 ) C5886_=_C5888( C5886 C5888 ) \nC5886_=_C6451( C5886 C6451 ) C5886_=_C6578( C5886 C6578 ) C5886_=_C6687( C5886 C6687 ) C5886_=_C6713( C5886 C6713 ) C5886_=_C7075( C5886 C7075 ) C5886_=_C7303( C5886 C7303 ) \nC5886_=_C7335( C5886 C7335 ) C5886_=_C7365( C5886 C7365 ) C5886_=_C7516( C5886 C7516 ) C5886_=_C7517( C5886 C7517 ) C5887_=_C5888( C5887 C5888 ) C5887_=_C6452( C5887 C6452 ) \nC5887_=_C6579( C5887 C6579 ) C5887_=_C6688( C5887 C6688 ) C5887_=_C7076( C5887 C7076 ) C5887_=_C7304( C5887 C7304 ) C5887_=_C7336( C5887 C7336 ) C5887_=_C7366( C5887 C7366 ) \nC5887_=_C7492( C5887 C7492 ) C5887_=_C7503( C5887 C7503 ) C5887_=_C7511( C5887 C7511 ) C5887_=_C7516( C5887 C7516 ) C5888_=_C6453( C5888 C6453 ) C5888_=_C6580( C5888 C6580 ) \nC5888_=_C6689( C5888 C6689 ) C5888_=_C7077( C5888 C7077 ) C5888_=_C7305( C5888 C7305 ) C5888_=_C7337( C5888 C7337 ) C5888_=_C7367( C5888 C7367 ) C5888_=_C7493( C5888 C7493 ) \nC5888_=_C7504( C5888 C7504 ) C5888_=_C7512( C5888 C7512 ) C5888_=_C7517( C5888 C7517 ) C6443_=_C6448( C6443 C6448 ) C6443_=_C6449( C6443 C6449 ) C6443_=_C6450( C6443 C6450 ) \nC6443_=_C6451( C6443 C6451 ) C6443_=_C6452( C6443 C6452 ) C6443_=_C6453( C6443 C6453 ) C6443_=_C6570( C6443 C6570 ) C6443_=_C6679( C6443 C6679 ) C6443_=_C6706( C6443 C6706 ) \nC6443_=_C6707( C6443 C6707 ) C6443_=_C6708( C6443 C6708 ) C6443_=_C6709( C6443 C6709 ) C6443_=_C6710( C6443 C6710 ) C6443_=_C6711( C6443 C6711 ) C6443_=_C6712( C6443 C6712 ) \nC6443_=_C6713( C6443 C6713 ) C6448_=_C6449( C6448 C6449 ) C6448_=_C6450( C6448 C6450 ) C6448_=_C6451( C6448 C6451 ) C6448_=_C6452( C6448 C6452 ) C6448_=_C6453( C6448 C6453 ) \nC6448_=_C6575( C6448 C6575 ) C6448_=_C6684( C6448 C6684 ) C6448_=_C6710( C6448 C6710 ) C6448_=_C7072( C6448 C7072 ) C6448_=_C7300( C6448 C7300 ) C6448_=_C7332( C6448 C7332 ) \nC6448_=_C7362( C6448 C7362 ) C6448_=_C7492( C6448 C7492 ) C6448_=_C7493( C6448 C7493 ) C6449_=_C6450( C6449 C6450 ) C6449_=_C6451( C6449 C6451 ) C6449_=_C6452( C6449 C6452 ) \nC6449_=_C6453( C6449 C6453 ) C6449_=_C6576( C6449 C6576 ) C6449_=_C6685( C6449 C6685 ) C6449_=_C6711( C6449 C6711 ) C6449_=_C7073(</w:t>
      </w:r>
    </w:p>
    <w:p>
      <w:pPr>
        <w:pStyle w:val="PreformattedText"/>
        <w:bidi w:val="0"/>
        <w:spacing w:before="0" w:after="0"/>
        <w:jc w:val="left"/>
        <w:rPr/>
      </w:pPr>
      <w:r>
        <w:rPr/>
        <w:t xml:space="preserve"> </w:t>
      </w:r>
      <w:r>
        <w:rPr/>
        <w:t>C6449 C7073 ) C6449_=_C7301( C6449 C7301 ) \nC6449_=_C7333( C6449 C7333 ) C6449_=_C7363( C6449 C7363 ) C6449_=_C7503( C6449 C7503 ) C6449_=_C7504( C6449 C7504 ) C6450_=_C6451( C6450 C6451 ) C6450_=_C6452( C6450 C6452 ) \nC6450_=_C6453( C6450 C6453 ) C6450_=_C6577( C6450 C6577 ) C6450_=_C6686( C6450 C6686 ) C6450_=_C6712( C6450 C6712 ) C6450_=_C7074( C6450 C7074 ) C6450_=_C7302( C6450 C7302 ) \nC6450_=_C7334( C6450 C7334 ) C6450_=_C7364( C6450 C7364 ) C6450_=_C7511( C6450 C7511 ) C6450_=_C7512( C6450 C7512 ) C6451_=_C6452( C6451 C6452 ) C6451_=_C6453( C6451 C6453 ) \nC6451_=_C6578( C6451 C6578 ) C6451_=_C6687( C6451 C6687 ) C6451_=_C6713( C6451 C6713 ) C6451_=_C7075( C6451 C7075 ) C6451_=_C7303( C6451 C7303 ) C6451_=_C7335( C6451 C7335 ) \nC6451_=_C7365( C6451 C7365 ) C6451_=_C7516( C6451 C7516 ) C6451_=_C7517( C6451 C7517 ) C6452_=_C6453( C6452 C6453 ) C6452_=_C6579( C6452 C6579 ) C6452_=_C6688( C6452 C6688 ) \nC6452_=_C7076( C6452 C7076 ) C6452_=_C7304( C6452 C7304 ) C6452_=_C7336( C6452 C7336 ) C6452_=_C7366( C6452 C7366 ) C6452_=_C7492( C6452 C7492 ) C6452_=_C7503( C6452 C7503 ) \nC6452_=_C7511( C6452 C7511 ) C6452_=_C7516( C6452 C7516 ) C6453_=_C6580( C6453 C6580 ) C6453_=_C6689( C6453 C6689 ) C6453_=_C7077( C6453 C7077 ) C6453_=_C7305( C6453 C7305 ) \nC6453_=_C7337( C6453 C7337 ) C6453_=_C7367( C6453 C7367 ) C6453_=_C7493( C6453 C7493 ) C6453_=_C7504( C6453 C7504 ) C6453_=_C7512( C6453 C7512 ) C6453_=_C7517( C6453 C7517 ) \nC6570_=_C6575( C6570 C6575 ) C6570_=_C6576( C6570 C6576 ) C6570_=_C6577( C6570 C6577 ) C6570_=_C6578( C6570 C6578 ) C6570_=_C6579( C6570 C6579 ) C6570_=_C6580( C6570 C6580 ) \nC6570_=_C6679( C6570 C6679 ) C6570_=_C6706( C6570 C6706 ) C6570_=_C6707( C6570 C6707 ) C6570_=_C6708( C6570 C6708 ) C6570_=_C6709( C6570 C6709 ) C6570_=_C6710( C6570 C6710 ) \nC6570_=_C6711( C6570 C6711 ) C6570_=_C6712( C6570 C6712 ) C6570_=_C6713( C6570 C6713 ) C6575_=_C6576( C6575 C6576 ) C6575_=_C6577( C6575 C6577 ) C6575_=_C6578( C6575 C6578 ) \nC6575_=_C6579( C6575 C6579 ) C6575_=_C6580( C6575 C6580 ) C6575_=_C6684( C6575 C6684 ) C6575_=_C6710( C6575 C6710 ) C6575_=_C7072( C6575 C7072 ) C6575_=_C7300( C6575 C7300 ) \nC6575_=_C7332( C6575 C7332 ) C6575_=_C7362( C6575 C7362 ) C6575_=_C7492( C6575 C7492 ) C6575_=_C7493( C6575 C7493 ) C6576_=_C6577( C6576 C6577 ) C6576_=_C6578( C6576 C6578 ) \nC6576_=_C6579( C6576 C6579 ) C6576_=_C6580( C6576 C6580 ) C6576_=_C6685( C6576 C6685 ) C6576_=_C6711( C6576 C6711 ) C6576_=_C7073( C6576 C7073 ) C6576_=_C7301( C6576 C7301 ) \nC6576_=_C7333( C6576 C7333 ) C6576_=_C7363( C6576 C7363 ) C6576_=_C7503( C6576 C7503 ) C6576_=_C7504( C6576 C7504 ) C6577_=_C6578( C6577 C6578 ) C6577_=_C6579( C6577 C6579 ) \nC6577_=_C6580( C6577 C6580 ) C6577_=_C6686( C6577 C6686 ) C6577_=_C6712( C6577 C6712 ) C6577_=_C7074( C6577 C7074 ) C6577_=_C7302( C6577 C7302 ) C6577_=_C7334( C6577 C7334 ) \nC6577_=_C7364( C6577 C7364 ) C6577_=_C7511( C6577 C7511 ) C6577_=_C7512( C6577 C7512 ) C6578_=_C6579( C6578 C6579 ) C6578_=_C6580( C6578 C6580 ) C6578_=_C6687( C6578 C6687 ) \nC6578_=_C6713( C6578 C6713 ) C6578_=_C7075( C6578 C7075 ) C6578_=_C7303( C6578 C7303 ) C6578_=_C7335( C6578 C7335 ) C6578_=_C7365( C6578 C7365 ) C6578_=_C7516( C6578 C7516 ) \nC6578_=_C7517( C6578 C7517 ) C6579_=_C6580( C6579 C6580 ) C6579_=_C6688( C6579 C6688 ) C6579_=_C7076( C6579 C7076 ) C6579_=_C7304( C6579 C7304 ) C6579_=_C7336( C6579 C7336 ) \nC6579_=_C7366( C6579 C7366 ) C6579_=_C7492( C6579 C7492 ) C6579_=_C7503( C6579 C7503 ) C6579_=_C7511( C6579 C7511 ) C6579_=_C7516( C6579 C7516 ) C6580_=_C6689( C6580 C6689 ) \nC6580_=_C7077( C6580 C7077 ) C6580_=_C7305( C6580 C7305 ) C6580_=_C7337( C6580 C7337 ) C6580_=_C7367( C6580 C7367 ) C6580_=_C7493( C6580 C7493 ) C6580_=_C7504( C6580 C7504 ) \nC6580_=_C7512( C6580 C7512 ) C6580_=_C7517( C6580 C7517 ) C6679_=_C6684( C6679 C6684 ) C6679_=_C6685( C6679 C6685 ) C6679_=_C6686( C6679 C6686 ) C6679_=_C6687( C6679 C6687 ) \nC6679_=_C6688( C6679 C6688 ) C6679_=_C6689( C6679 C6689 ) C6679_=_C6706( C6679 C6706 ) C6679_=_C6707( C6679 C6707 ) C6679_=_C6708( C6679 C6708 ) C6679_=_C6709( C6679 C6709 ) \nC6679_=_C6710( C6679 C6710 ) C6679_=_C6711( C6679 C6711 ) C6679_=_C6712( C6679 C6712 ) C6679_=_C6713( C6679 C6713 ) C6684_=_C6685( C6684 C6685 ) C6684_=_C6686( C6684 C6686 ) \nC6684_=_C6687( C6684 C6687 ) C6684_=_C6688( C6684 C6688 ) C6684_=_C6689( C6684 C6689 ) C6684_=_C6710( C6684 C6710 ) C6684_=_C7072( C6684 C7072 ) C6684_=_C7300( C6684 C7300 ) \nC6684_=_C7332( C6684 C7332 ) C6684_=_C7362( C6684 C7362 ) C6684_=_C7492( C6684 C7492 ) C6684_=_C7493( C6684 C7493 ) C6685_=_C6686( C6685 C6686 ) C6685_=_C6687( C6685 C6687 ) \nC6685_=_C6688( C6685 C6688 ) C6685_=_C6689( C6685 C6689 ) C6685_=_C6711( C6685 C6711 ) C6685_=_C7073( C6685 C7073 ) C6685_=_C7301( C6685 C7301 ) C6685_=_C7333( C6685 C7333 ) \nC6685_=_C7363( C6685 C7363 ) C6685_=_C7503( C6685 C7503 ) C6685_=_C7504( C6685 C7504 ) C6686_=_C6687( C6686 C6687 ) C6686_=_C6688( C6686 C6688 ) C6686_=_C6689( C6686 C6689 ) \nC6686_=_C6712( C6686 C6712 ) C6686_=_C7074( C6686 C7074 ) C6686_=_C7302( C6686 C7302 ) C6686_=_C7334( C6686 C7334 ) C6686_=_C7364( C6686 C7364 ) C6686_=_C7511( C6686 C7511 ) \nC6686_=_C7512( C6686 C7512 ) C6687_=_C6688( C6687 C6688 ) C6687_=_C6689( C6687 C6689 ) C6687_=_C6713( C6687 C6713 ) C6687_=_C7075( C6687 C7075 ) C6687_=_C7303( C6687 C7303 ) \nC6687_=_C7335( C6687 C7335 ) C6687_=_C7365( C6687 C7365 ) C6687_=_C7516( C6687 C7516 ) C6687_=_C7517( C6687 C7517 ) C6688_=_C6689( C6688 C6689 ) C6688_=_C7076( C6688 C7076 ) \nC6688_=_C7304( C6688 C7304 ) C6688_=_C7336( C6688 C7336 ) C6688_=_C7366( C6688 C7366 ) C6688_=_C7492( C6688 C7492 ) C6688_=_C7503( C6688 C7503 ) C6688_=_C7511( C6688 C7511 ) \nC6688_=_C7516( C6688 C7516 ) C6689_=_C7077( C6689 C7077 ) C6689_=_C7305( C6689 C7305 ) C6689_=_C7337( C6689 C7337 ) C6689_=_C7367( C6689 C7367 ) C6689_=_C7493( C6689 C7493 ) \nC6689_=_C7504( C6689 C7504 ) C6689_=_C7512( C6689 C7512 ) C6689_=_C7517( C6689 C7517 ) C6706_=_C6707( C6706 C6707 ) C6706_=_C6708( C6706 C6708 ) C6706_=_C6709( C6706 C6709 ) \nC6706_=_C6710( C6706 C6710 ) C6706_=_C6711( C6706 C6711 ) C6706_=_C6712( C6706 C6712 ) C6706_=_C6713( C6706 C6713 ) C6706_=_C7072( C6706 C7072 ) C6706_=_C7073( C6706 C7073 ) \nC6706_=_C7074( C6706 C7074 ) C6706_=_C7075( C6706 C7075 ) C6706_=_C7076( C6706 C7076 ) C6706_=_C7077( C6706 C7077 ) C6707_=_C6708( C6707 C6708 ) C6707_=_C6709( C6707 C6709 ) \nC6707_=_C6710( C6707 C6710 ) C6707_=_C6711( C6707 C6711 ) C6707_=_C6712( C6707 C6712 ) C6707_=_C6713( C6707 C6713 ) C6707_=_C7300( C6707 C7300 ) C6707_=_C7301( C6707 C7301 ) \nC6707_=_C7302( C6707 C7302 ) C6707_=_C7303( C6707 C7303 ) C6707_=_C7304( C6707 C7304 ) C6707_=_C7305( C6707 C7305 ) C6708_=_C6709( C6708 C6709 ) C6708_=_C6710( C6708 C6710 ) \nC6708_=_C6711( C6708 C6711 ) C6708_=_C6712( C6708 C6712 ) C6708_=_C6713( C6708 C6713 ) C6708_=_C7332( C6708 C7332 ) C6708_=_C7333( C6708 C7333 ) C6708_=_C7334( C6708 C7334 ) \nC6708_=_C7335( C6708 C7335 ) C6708_=_C7336( C6708 C7336 ) C6708_=_C7337( C6708 C7337 ) C6709_=_C6710( C6709 C6710 ) C6709_=_C6711( C6709 C6711 ) C6709_=_C6712( C6709 C6712 ) \nC6709_=_C6713( C6709 C6713 ) C6709_=_C7362( C6709 C7362 ) C6709_=_C7363( C6709 C7363 ) C6709_=_C7364( C6709 C7364 ) C6709_=_C7365( C6709 C7365 ) C6709_=_C7366( C6709 C7366 ) \nC6709_=_C7367( C6709 C7367 ) C6710_=_C6711( C6710 C6711 ) C6710_=_C6712( C6710 C6712 ) C6710_=_C6713( C6710 C6713 ) C6710_=_C7072( C6710 C7072 ) C6710_=_C7300( C6710 C7300 ) \nC6710_=_C7332( C6710 C7332 ) C6710_=_C7362( C6710 C7362 ) C6710_=_C7492( C6710 C7492 ) C6710_=_C7493( C6710 C7493 ) C6711_=_C6712( C6711 C6712 ) C6711_=_C6713( C6711 C6713 ) \nC6711_=_C7073( C6711 C7073 ) C6711_=_C7301( C6711 C7301 ) C6711_=_C7333( C6711 C7333 ) C6711_=_C7363( C6711 C7363 ) C6711_=_C7503( C6711 C7503 ) C6711_=_C7504( C6711 C7504 ) \nC6712_=_C6713( C6712 C6713 ) C6712_=_C7074( C6712 C7074 ) C6712_=_C7302( C6712 C7302 ) C6712_=_C7334( C6712 C7334 ) C6712_=_C7364( C6712 C7364 ) C6712_=_C7511( C6712 C7511 ) \nC6712_=_C7512( C6712 C7512 ) C6713_=_C7075( C6713 C7075 ) C6713_=_C7303( C6713 C7303 ) C6713_=_C7335( C6713 C7335 ) C6713_=_C7365( C6713 C7365 ) C6713_=_C7516( C6713 C7516 ) \nC6713_=_C7517( C6713 C7517 ) C7072_=_C7073( C7072 C7073 ) C7072_=_C7074( C7072 C7074 ) C7072_=_C7075( C7072 C7075 ) C7072_=_C7076( C7072 C7076 ) C7072_=_C7077( C7072 C7077 ) \nC7072_=_C7300( C7072 C7300 ) C7072_=_C7332( C7072 C7332 ) C7072_=_C7362( C7072 C7362 ) C7072_=_C7492( C7072 C7492 ) C7072_=_C7493( C7072 C7493 ) C7073_=_C7074( C7073 C7074 ) \nC7073_=_C7075( C7073 C7075 ) C7073_=_C7076( C7073 C7076 ) C7073_=_C7077( C7073 C7077 ) C7073_=_C7301( C7073 C7301 ) C7073_=_C7333( C7073 C7333 ) C7073_=_C7363( C7073 C7363 ) \nC7073_=_C7503( C7073 C7503 ) C7073_=_C7504( C7073 C7504 ) C7074_=_C7075( C7074 C7075 ) C7074_=_C7076( C7074 C7076 ) C7074_=_C7077( C7074 C7077 ) C7074_=_C7302( C7074 C7302 ) \nC7074_=_C7334( C7074 C7334 ) C7074_=_C7364( C7074 C7364 ) C7074_=_C7511( C7074 C7511 ) C7074_=_C7512( C7074 C7512 ) C7075_=_C7076( C7075 C7076 ) C7075_=_C7077( C7075 C7077 ) \nC7075_=_C7303( C7075 C7303 ) C7075_=_C7335( C7075 C7335 ) C7075_=_C7365( C7075 C7365 ) C7075_=_C7516( C7075 C7516 ) C7075_=_C7517( C7075 C7517 ) C7076_=_C7077( C7076 C7077 ) \nC7076_=_C7304( C7076 C7304 ) C7076_=_C7336( C7076 C7336 ) C7076_=_C7366( C7076 C7366 ) C7076_=_C7492( C7076 C7492 ) C7076_=_C7503( C7076 C7503 ) C7076_=_C7511( C7076 C7511 ) \nC7076_=_C7516( C7076 C7516 ) C7077_=_C7305( C7077 C7305 ) C7077_=_C7337( C7077 C7337 ) C7077_=_C7367( C7077 C7367 ) C7077_=_C7493( C7077 C7493 ) C7077_=_C7504( C7077 C7504 ) \nC7077_=_C7512( C7077 C7512 ) C7077_=_C7517( C7077 C7517 ) C7300_=_C7301( C7300 C7301 ) C7300_=_C7302( C7300 C7302 ) C7300_=_C7303( C7300 C7303 ) C7300_=_C7304( C7300 C7304 ) \nC7300_=_C7305( C7300 C7305 ) C7300_=_C7332( C7300 C7332 ) C7300_=_C7362( C7300 C7362 ) C7300_=_C7492( C7300 C7492 ) C7300_=_C7493( C7300 C7493 ) C7301_=_C7302( C7301 C7302 ) \nC7301_=_C7303(</w:t>
      </w:r>
    </w:p>
    <w:p>
      <w:pPr>
        <w:pStyle w:val="PreformattedText"/>
        <w:bidi w:val="0"/>
        <w:spacing w:before="0" w:after="0"/>
        <w:jc w:val="left"/>
        <w:rPr/>
      </w:pPr>
      <w:r>
        <w:rPr/>
        <w:t xml:space="preserve"> </w:t>
      </w:r>
      <w:r>
        <w:rPr/>
        <w:t>C7301 C7303 ) C7301_=_C7304( C7301 C7304 ) C7301_=_C7305( C7301 C7305 ) C7301_=_C7333( C7301 C7333 ) C7301_=_C7363( C7301 C7363 ) C7301_=_C7503( C7301 C7503 ) \nC7301_=_C7504( C7301 C7504 ) C7302_=_C7303( C7302 C7303 ) C7302_=_C7304( C7302 C7304 ) C7302_=_C7305( C7302 C7305 ) C7302_=_C7334( C7302 C7334 ) C7302_=_C7364( C7302 C7364 ) \nC7302_=_C7511( C7302 C7511 ) C7302_=_C7512( C7302 C7512 ) C7303_=_C7304( C7303 C7304 ) C7303_=_C7305( C7303 C7305 ) C7303_=_C7335( C7303 C7335 ) C7303_=_C7365( C7303 C7365 ) \nC7303_=_C7516( C7303 C7516 ) C7303_=_C7517( C7303 C7517 ) C7304_=_C7305( C7304 C7305 ) C7304_=_C7336( C7304 C7336 ) C7304_=_C7366( C7304 C7366 ) C7304_=_C7492( C7304 C7492 ) \nC7304_=_C7503( C7304 C7503 ) C7304_=_C7511( C7304 C7511 ) C7304_=_C7516( C7304 C7516 ) C7305_=_C7337( C7305 C7337 ) C7305_=_C7367( C7305 C7367 ) C7305_=_C7493( C7305 C7493 ) \nC7305_=_C7504( C7305 C7504 ) C7305_=_C7512( C7305 C7512 ) C7305_=_C7517( C7305 C7517 ) C7332_=_C7333( C7332 C7333 ) C7332_=_C7334( C7332 C7334 ) C7332_=_C7335( C7332 C7335 ) \nC7332_=_C7336( C7332 C7336 ) C7332_=_C7337( C7332 C7337 ) C7332_=_C7362( C7332 C7362 ) C7332_=_C7492( C7332 C7492 ) C7332_=_C7493( C7332 C7493 ) C7333_=_C7334( C7333 C7334 ) \nC7333_=_C7335( C7333 C7335 ) C7333_=_C7336( C7333 C7336 ) C7333_=_C7337( C7333 C7337 ) C7333_=_C7363( C7333 C7363 ) C7333_=_C7503( C7333 C7503 ) C7333_=_C7504( C7333 C7504 ) \nC7334_=_C7335( C7334 C7335 ) C7334_=_C7336( C7334 C7336 ) C7334_=_C7337( C7334 C7337 ) C7334_=_C7364( C7334 C7364 ) C7334_=_C7511( C7334 C7511 ) C7334_=_C7512( C7334 C7512 ) \nC7335_=_C7336( C7335 C7336 ) C7335_=_C7337( C7335 C7337 ) C7335_=_C7365( C7335 C7365 ) C7335_=_C7516( C7335 C7516 ) C7335_=_C7517( C7335 C7517 ) C7336_=_C7337( C7336 C7337 ) \nC7336_=_C7366( C7336 C7366 ) C7336_=_C7492( C7336 C7492 ) C7336_=_C7503( C7336 C7503 ) C7336_=_C7511( C7336 C7511 ) C7336_=_C7516( C7336 C7516 ) C7337_=_C7367( C7337 C7367 ) \nC7337_=_C7493( C7337 C7493 ) C7337_=_C7504( C7337 C7504 ) C7337_=_C7512( C7337 C7512 ) C7337_=_C7517( C7337 C7517 ) C7362_=_C7363( C7362 C7363 ) C7362_=_C7364( C7362 C7364 ) \nC7362_=_C7365( C7362 C7365 ) C7362_=_C7366( C7362 C7366 ) C7362_=_C7367( C7362 C7367 ) C7362_=_C7492( C7362 C7492 ) C7362_=_C7493( C7362 C7493 ) C7363_=_C7364( C7363 C7364 ) \nC7363_=_C7365( C7363 C7365 ) C7363_=_C7366( C7363 C7366 ) C7363_=_C7367( C7363 C7367 ) C7363_=_C7503( C7363 C7503 ) C7363_=_C7504( C7363 C7504 ) C7364_=_C7365( C7364 C7365 ) \nC7364_=_C7366( C7364 C7366 ) C7364_=_C7367( C7364 C7367 ) C7364_=_C7511( C7364 C7511 ) C7364_=_C7512( C7364 C7512 ) C7365_=_C7366( C7365 C7366 ) C7365_=_C7367( C7365 C7367 ) \nC7365_=_C7516( C7365 C7516 ) C7365_=_C7517( C7365 C7517 ) C7366_=_C7367( C7366 C7367 ) C7366_=_C7492( C7366 C7492 ) C7366_=_C7503( C7366 C7503 ) C7366_=_C7511( C7366 C7511 ) \nC7366_=_C7516( C7366 C7516 ) C7367_=_C7493( C7367 C7493 ) C7367_=_C7504( C7367 C7504 ) C7367_=_C7512( C7367 C7512 ) C7367_=_C7517( C7367 C7517 ) C7492_=_C7493( C7492 C7493 ) \nC7492_=_C7503( C7492 C7503 ) C7492_=_C7511( C7492 C7511 ) C7492_=_C7516( C7492 C7516 ) C7493_=_C7504( C7493 C7504 ) C7493_=_C7512( C7493 C7512 ) C7493_=_C7517( C7493 C7517 ) \nC7503_=_C7504( C7503 C7504 ) C7503_=_C7511( C7503 C7511 ) C7503_=_C7516( C7503 C7516 ) C7504_=_C7512( C7504 C7512 ) C7504_=_C7517( C7504 C7517 ) C7511_=_C7512( C7511 C7512 ) \nC7511_=_C7516( C7511 C7516 ) C7512_=_C7517( C7512 C7517 ) C7516_=_C7517( C7516 C7517 ) "];135-&gt;187[label="100: C1066 C1067 C1068 C1069 C1070 \nC1071 C1072 C1073 C1074 C1075 C1076 \nC1077 C1079 C1080 C1081 C1082 C1083 \nC1084 C1085 C1086 C1455 C1456 C1457 \nC1458 C1459 C1460 C1461 C1462 C1463 \nC1464 C1465 C1466 C1468 C1469 C1470 \nC1471 C1472 C1473 C1474 C1475 C1573 \nC1582 C1583 C2572 C2581 C2582 C2885 \nC2894 C2895 C4092 C4101 C4102 C4421 \nC4430 C4431 C4913 C4922 C4923 C5052 \nC5061 C5062 C5114 C5123 C5124 C5878 \nC5887 C5888 C6443 C6452 C6453 C6570 \nC6579 C6580 C6679 C6688 C6689 C6706 \nC6707 C6708 C6709 C6710 C6711 C6712 \nC6713 C7076 C7077 C7304 C7305 C7336 \nC7337 C7366 C7367 C7492 C7493 C7503 \nC7504 C7511 C7512 C7516 C7517 \n1150: C1066_=_C1067 ,C1066_=_C1068 ,C1066_=_C1069 ,C1066_=_C1070 ,C1066_=_C1071 ,\nC1066_=_C1072 ,C1066_=_C1073 ,C1066_=_C1074 ,C1066_=_C1075 ,C1066_=_C1076 ,C1066_=_C1077 ,\nC1066_=_C1079 ,C1066_=_C1080 ,C1066_=_C1081 ,C1066_=_C1082 ,C1066_=_C1083 ,C1066_=_C1084 ,\nC1066_=_C1085 ,C1066_=_C1086 ,C1066_=_C1455 ,C1066_=_C1573 ,C1066_=_C1582 ,C1066_=_C1583 ,\nC1067_=_C1068 ,C1067_=_C1069 ,C1067_=_C1070 ,C1067_=_C1071 ,C1067_=_C1072 ,C1067_=_C1073 ,\nC1067_=_C1074 ,C1067_=_C1075 ,C1067_=_C1076 ,C1067_=_C1077 ,C1067_=_C1079 ,C1067_=_C1080 ,\nC1067_=_C1081 ,C1067_=_C1082 ,C1067_=_C1083 ,C1067_=_C1084 ,C1067_=_C1085 ,C1067_=_C1086 ,\nC1067_=_C1456 ,C1067_=_C2572 ,C1067_=_C2581 ,C1067_=_C2582 ,C1068_=_C1069 ,C1068_=_C1070 ,\nC1068_=_C1071 ,C1068_=_C1072 ,C1068_=_C1073 ,C1068_=_C1074 ,C1068_=_C1075 ,C1068_=_C1076 ,\nC1068_=_C1077 ,C1068_=_C1079 ,C1068_=_C1080 ,C1068_=_C1081 ,C1068_=_C1082 ,C1068_=_C1083 ,\nC1068_=_C1084 ,C1068_=_C1085 ,C1068_=_C1086 ,C1068_=_C1457 ,C1068_=_C2885 ,C1068_=_C2894 ,\nC1068_=_C2895 ,C1069_=_C1070 ,C1069_=_C1071 ,C1069_=_C1072 ,C1069_=_C1073 ,C1069_=_C1074 ,\nC1069_=_C1075 ,C1069_=_C1076 ,C1069_=_C1077 ,C1069_=_C1079 ,C1069_=_C1080 ,C1069_=_C1081 ,\nC1069_=_C1082 ,C1069_=_C1083 ,C1069_=_C1084 ,C1069_=_C1085 ,C1069_=_C1086 ,C1069_=_C1458 ,\nC1069_=_C4092 ,C1069_=_C4101 ,C1069_=_C4102 ,C1070_=_C1071 ,C1070_=_C1072 ,C1070_=_C1073 ,\nC1070_=_C1074 ,C1070_=_C1075 ,C1070_=_C1076 ,C1070_=_C1077 ,C1070_=_C1079 ,C1070_=_C1080 ,\nC1070_=_C1081 ,C1070_=_C1082 ,C1070_=_C1083 ,C1070_=_C1084 ,C1070_=_C1085 ,C1070_=_C1086 ,\nC1070_=_C1459 ,C1070_=_C4421 ,C1070_=_C4430 ,C1070_=_C4431 ,C1071_=_C1072 ,C1071_=_C1073 ,\nC1071_=_C1074 ,C1071_=_C1075 ,C1071_=_C1076 ,C1071_=_C1077 ,C1071_=_C1079 ,C1071_=_C1080 ,\nC1071_=_C1081 ,C1071_=_C1082 ,C1071_=_C1083 ,C1071_=_C1084 ,C1071_=_C1085 ,C1071_=_C1086 ,\nC1071_=_C1460 ,C1071_=_C4913 ,C1071_=_C4922 ,C1071_=_C4923 ,C1072_=_C1073 ,C1072_=_C1074 ,\nC1072_=_C1075 ,C1072_=_C1076 ,C1072_=_C1077 ,C1072_=_C1079 ,C1072_=_C1080 ,C1072_=_C1081 ,\nC1072_=_C1082 ,C1072_=_C1083 ,C1072_=_C1084 ,C1072_=_C1085 ,C1072_=_C1086 ,C1072_=_C1461 ,\nC1072_=_C5052 ,C1072_=_C5061 ,C1072_=_C5062 ,C1073_=_C1074 ,C1073_=_C1075 ,C1073_=_C1076 ,\nC1073_=_C1077 ,C1073_=_C1079 ,C1073_=_C1080 ,C1073_=_C1081 ,C1073_=_C1082 ,C1073_=_C1083 ,\nC1073_=_C1084 ,C1073_=_C1085 ,C1073_=_C1086 ,C1073_=_C1462 ,C1073_=_C5114 ,C1073_=_C5123 ,\nC1073_=_C5124 ,C1074_=_C1075 ,C1074_=_C1076 ,C1074_=_C1077 ,C1074_=_C1079 ,C1074_=_C1080 ,\nC1074_=_C1081 ,C1074_=_C1082 ,C1074_=_C1083 ,C1074_=_C1084 ,C1074_=_C1085 ,C1074_=_C1086 ,\nC1074_=_C1463 ,C1074_=_C5878 ,C1074_=_C5887 ,C1074_=_C5888 ,C1075_=_C1076 ,C1075_=_C1077 ,\nC1075_=_C1079 ,C1075_=_C1080 ,C1075_=_C1081 ,C1075_=_C1082 ,C1075_=_C1083 ,C1075_=_C1084 ,\nC1075_=_C1085 ,C1075_=_C1086 ,C1075_=_C1464 ,C1075_=_C6443 ,C1075_=_C6452 ,C1075_=_C6453 ,\nC1076_=_C1077 ,C1076_=_C1079 ,C1076_=_C1080 ,C1076_=_C1081 ,C1076_=_C1082 ,C1076_=_C1083 ,\nC1076_=_C1084 ,C1076_=_C1085 ,C1076_=_C1086 ,C1076_=_C1465 ,C1076_=_C6570 ,C1076_=_C6579 ,\nC1076_=_C6580 ,C1077_=_C1079 ,C1077_=_C1080 ,C1077_=_C1081 ,C1077_=_C1082 ,C1077_=_C1083 ,\nC1077_=_C1084 ,C1077_=_C1085 ,C1077_=_C1086 ,C1077_=_C1466 ,C1077_=_C6679 ,C1077_=_C6688 ,\nC1077_=_C6689 ,C1079_=_C1080 ,C1079_=_C1081 ,C1079_=_C1082 ,C1079_=_C1083 ,C1079_=_C1084 ,\nC1079_=_C1085 ,C1079_=_C1086 ,C1079_=_C1468 ,C1079_=_C6706 ,C1079_=_C7076 ,C1079_=_C7077 ,\nC1080_=_C1081 ,C1080_=_C1082 ,C1080_=_C1083 ,C1080_=_C1084 ,C1080_=_C1085 ,C1080_=_C1086 ,\nC1080_=_C1469 ,C1080_=_C6707 ,C1080_=_C7304 ,C1080_=_C7305 ,C1081_=_C1082 ,C1081_=_C1083 ,\nC1081_=_C1084 ,C1081_=_C1085 ,C1081_=_C1086 ,C1081_=_C1470 ,C1081_=_C6708 ,C1081_=_C7336 ,\nC1081_=_C7337 ,C1082_=_C1083 ,C1082_=_C1084 ,C1082_=_C1085 ,C1082_=_C1086 ,C1082_=_C1471 ,\nC1082_=_C6709 ,C1082_=_C7366 ,C1082_=_C7367 ,C1083_=_C1084 ,C1083_=_C1085 ,C1083_=_C1086 ,\nC1083_=_C1472 ,C1083_=_C6710 ,C1083_=_C7492 ,C1083_=_C7493 ,C1084_=_C1085 ,C1084_=_C1086 ,\nC1084_=_C1473 ,C1084_=_C6711 ,C1084_=_C7503 ,C1084_=_C7504 ,C1085_=_C1086 ,C1085_=_C1474 ,\nC1085_=_C6712 ,C1085_=_C7511 ,C1085_=_C7512 ,C1086_=_C1475 ,C1086_=_C6713 ,C1086_=_C7516 ,\nC1086_=_C7517 ,C1455_=_C1456 ,C1455_=_C1457 ,C1455_=_C1458 ,C1455_=_C1459 ,C1455_=_C1460 ,\nC1455_=_C1461 ,C1455_=_C1462 ,C1455_=_C1463 ,C1455_=_C1464 ,C1455_=_C1465 ,C1455_=_C1466 ,\nC1455_=_C1468 ,C1455_=_C1469 ,C1455_=_C1470 ,C1455_=_C1471 ,C1455_=_C1472 ,C1455_=_C1473 ,\nC1455_=_C1474 ,C1455_=_C1475 ,C1455_=_C1573 ,C1455_=_C1582 ,C1455_=_C1583 ,C1456_=_C1457 ,\nC1456_=_C1458 ,C1456_=_C1459 ,C1456_=_C1460 ,C1456_=_C1461 ,C1456_=_C1462 ,C1456_=_C1463 ,\nC1456_=_C1464 ,C1456_=_C1465 ,C1456_=_C1466 ,C1456_=_C1468 ,C1456_=_C1469 ,C1456_=_C1470 ,\nC1456_=_C1471 ,C1456_=_C1472 ,C1456_=_C1473 ,C1456_=_C1474 ,C1456_=_C1475 ,C1456_=_C2572 ,\nC1456_=_C2581 ,C1456_=_C2582 ,C1457_=_C1458 ,C1457_=_C1459 ,C1457_=_C1460 ,C1457_=_C1461 ,\nC1457_=_C1462 ,C1457_=_C1463 ,C1457_=_C1464 ,C1457_=_C1465 ,C1457_=_C1466 ,C1457_=_C1468 ,\nC1457_=_C1469 ,C1457_=_C1470 ,C1457_=_C1471 ,C1457_=_C1472 ,C1457_=_C1473 ,C1457_=_C1474 ,\nC1457_=_C1475 ,C1457_=_C2885 ,C1457_=_C2894 ,C1457_=_C2895 ,C1458_=_C1459 ,C1458_=_C1460 ,\nC1458_=_C1461 ,C1458_=_C1462 ,C1458_=_C1463 ,C1458_=_C1464 ,C1458_=_C1465 ,C1458_=_C1466 ,\nC1458_=_C1468 ,C1458_=_C1469 ,C1458_=_C1470 ,C1458_=_C1471 ,C1458_=_C1472 ,C1458_=_C1473 ,\nC1458_=_C1474 ,C1458_=_C1475 ,C1458_=_C4092 ,C1458_=_C4101 ,C1458_=_C4102 ,C1459_=_C1460 ,\nC1459_=_C1461 ,C1459_=_C1462 ,C1459_=_C1463 ,C1459_=_C1464 ,C1459_=_C1465 ,C1459_=_C1466 ,\nC1459_=_C1468 ,C1459_=_C1469 ,C1459_=_C1470 ,C1459_=_C1471 ,C1459_=_C1472 ,C1459_=_C1473 ,\nC1459_=_C1474 ,C1459_=_C1475 ,C1459_=_C4421 ,C1459_=_C4430 ,C1459_=_C4431 ,C1460_=_C1461 ,\nC1460_=_C1462 ,C1460_=_C1463 ,C1460_=_C1464 ,C1460_=_C1465 ,C1460_=_C1466 ,C1460_=_C1468 ,\nC1460_=_C1469 ,C1460_=_C1470 ,C1460_=_C1471</w:t>
      </w:r>
    </w:p>
    <w:p>
      <w:pPr>
        <w:pStyle w:val="PreformattedText"/>
        <w:bidi w:val="0"/>
        <w:spacing w:before="0" w:after="0"/>
        <w:jc w:val="left"/>
        <w:rPr/>
      </w:pPr>
      <w:r>
        <w:rPr/>
        <w:t xml:space="preserve"> </w:t>
      </w:r>
      <w:r>
        <w:rPr/>
        <w:t>,C1460_=_C1472 ,C1460_=_C1473 ,C1460_=_C1474 ,\nC1460_=_C1475 ,C1460_=_C4913 ,C1460_=_C4922 ,C1460_=_C4923 ,C1461_=_C1462 ,C1461_=_C1463 ,\nC1461_=_C1464 ,C1461_=_C1465 ,C1461_=_C1466 ,C1461_=_C1468 ,C1461_=_C1469 ,C1461_=_C1470 ,\nC1461_=_C1471 ,C1461_=_C1472 ,C1461_=_C1473 ,C1461_=_C1474 ,C1461_=_C1475 ,C1461_=_C5052 ,\nC1461_=_C5061 ,C1461_=_C5062 ,C1462_=_C1463 ,C1462_=_C1464 ,C1462_=_C1465 ,C1462_=_C1466 ,\nC1462_=_C1468 ,C1462_=_C1469 ,C1462_=_C1470 ,C1462_=_C1471 ,C1462_=_C1472 ,C1462_=_C1473 ,\nC1462_=_C1474 ,C1462_=_C1475 ,C1462_=_C5114 ,C1462_=_C5123 ,C1462_=_C5124 ,C1463_=_C1464 ,\nC1463_=_C1465 ,C1463_=_C1466 ,C1463_=_C1468 ,C1463_=_C1469 ,C1463_=_C1470 ,C1463_=_C1471 ,\nC1463_=_C1472 ,C1463_=_C1473 ,C1463_=_C1474 ,C1463_=_C1475 ,C1463_=_C5878 ,C1463_=_C5887 ,\nC1463_=_C5888 ,C1464_=_C1465 ,C1464_=_C1466 ,C1464_=_C1468 ,C1464_=_C1469 ,C1464_=_C1470 ,\nC1464_=_C1471 ,C1464_=_C1472 ,C1464_=_C1473 ,C1464_=_C1474 ,C1464_=_C1475 ,C1464_=_C6443 ,\nC1464_=_C6452 ,C1464_=_C6453 ,C1465_=_C1466 ,C1465_=_C1468 ,C1465_=_C1469 ,C1465_=_C1470 ,\nC1465_=_C1471 ,C1465_=_C1472 ,C1465_=_C1473 ,C1465_=_C1474 ,C1465_=_C1475 ,C1465_=_C6570 ,\nC1465_=_C6579 ,C1465_=_C6580 ,C1466_=_C1468 ,C1466_=_C1469 ,C1466_=_C1470 ,C1466_=_C1471 ,\nC1466_=_C1472 ,C1466_=_C1473 ,C1466_=_C1474 ,C1466_=_C1475 ,C1466_=_C6679 ,C1466_=_C6688 ,\nC1466_=_C6689 ,C1468_=_C1469 ,C1468_=_C1470 ,C1468_=_C1471 ,C1468_=_C1472 ,C1468_=_C1473 ,\nC1468_=_C1474 ,C1468_=_C1475 ,C1468_=_C6706 ,C1468_=_C7076 ,C1468_=_C7077 ,C1469_=_C1470 ,\nC1469_=_C1471 ,C1469_=_C1472 ,C1469_=_C1473 ,C1469_=_C1474 ,C1469_=_C1475 ,C1469_=_C6707 ,\nC1469_=_C7304 ,C1469_=_C7305 ,C1470_=_C1471 ,C1470_=_C1472 ,C1470_=_C1473 ,C1470_=_C1474 ,\nC1470_=_C1475 ,C1470_=_C6708 ,C1470_=_C7336 ,C1470_=_C7337 ,C1471_=_C1472 ,C1471_=_C1473 ,\nC1471_=_C1474 ,C1471_=_C1475 ,C1471_=_C6709 ,C1471_=_C7366 ,C1471_=_C7367 ,C1472_=_C1473 ,\nC1472_=_C1474 ,C1472_=_C1475 ,C1472_=_C6710 ,C1472_=_C7492 ,C1472_=_C7493 ,C1473_=_C1474 ,\nC1473_=_C1475 ,C1473_=_C6711 ,C1473_=_C7503 ,C1473_=_C7504 ,C1474_=_C1475 ,C1474_=_C6712 ,\nC1474_=_C7511 ,C1474_=_C7512 ,C1475_=_C6713 ,C1475_=_C7516 ,C1475_=_C7517 ,C1573_=_C1582 ,\nC1573_=_C1583 ,C1573_=_C2572 ,C1573_=_C2885 ,C1573_=_C4092 ,C1573_=_C4421 ,C1573_=_C4913 ,\nC1573_=_C5052 ,C1573_=_C5114 ,C1573_=_C5878 ,C1573_=_C6443 ,C1573_=_C6570 ,C1573_=_C6679 ,\nC1573_=_C6706 ,C1573_=_C6707 ,C1573_=_C6708 ,C1573_=_C6709 ,C1573_=_C6710 ,C1573_=_C6711 ,\nC1573_=_C6712 ,C1573_=_C6713 ,C1582_=_C1583 ,C1582_=_C2581 ,C1582_=_C2894 ,C1582_=_C4101 ,\nC1582_=_C4430 ,C1582_=_C4922 ,C1582_=_C5061 ,C1582_=_C5123 ,C1582_=_C5887 ,C1582_=_C6452 ,\nC1582_=_C6579 ,C1582_=_C6688 ,C1582_=_C7076 ,C1582_=_C7304 ,C1582_=_C7336 ,C1582_=_C7366 ,\nC1582_=_C7492 ,C1582_=_C7503 ,C1582_=_C7511 ,C1582_=_C7516 ,C1583_=_C2582 ,C1583_=_C2895 ,\nC1583_=_C4102 ,C1583_=_C4431 ,C1583_=_C4923 ,C1583_=_C5062 ,C1583_=_C5124 ,C1583_=_C5888 ,\nC1583_=_C6453 ,C1583_=_C6580 ,C1583_=_C6689 ,C1583_=_C7077 ,C1583_=_C7305 ,C1583_=_C7337 ,\nC1583_=_C7367 ,C1583_=_C7493 ,C1583_=_C7504 ,C1583_=_C7512 ,C1583_=_C7517 ,C2572_=_C2581 ,\nC2572_=_C2582 ,C2572_=_C2885 ,C2572_=_C4092 ,C2572_=_C4421 ,C2572_=_C4913 ,C2572_=_C5052 ,\nC2572_=_C5114 ,C2572_=_C5878 ,C2572_=_C6443 ,C2572_=_C6570 ,C2572_=_C6679 ,C2572_=_C6706 ,\nC2572_=_C6707 ,C2572_=_C6708 ,C2572_=_C6709 ,C2572_=_C6710 ,C2572_=_C6711 ,C2572_=_C6712 ,\nC2572_=_C6713 ,C2581_=_C2582 ,C2581_=_C2894 ,C2581_=_C4101 ,C2581_=_C4430 ,C2581_=_C4922 ,\nC2581_=_C5061 ,C2581_=_C5123 ,C2581_=_C5887 ,C2581_=_C6452 ,C2581_=_C6579 ,C2581_=_C6688 ,\nC2581_=_C7076 ,C2581_=_C7304 ,C2581_=_C7336 ,C2581_=_C7366 ,C2581_=_C7492 ,C2581_=_C7503 ,\nC2581_=_C7511 ,C2581_=_C7516 ,C2582_=_C2895 ,C2582_=_C4102 ,C2582_=_C4431 ,C2582_=_C4923 ,\nC2582_=_C5062 ,C2582_=_C5124 ,C2582_=_C5888 ,C2582_=_C6453 ,C2582_=_C6580 ,C2582_=_C6689 ,\nC2582_=_C7077 ,C2582_=_C7305 ,C2582_=_C7337 ,C2582_=_C7367 ,C2582_=_C7493 ,C2582_=_C7504 ,\nC2582_=_C7512 ,C2582_=_C7517 ,C2885_=_C2894 ,C2885_=_C2895 ,C2885_=_C4092 ,C2885_=_C4421 ,\nC2885_=_C4913 ,C2885_=_C5052 ,C2885_=_C5114 ,C2885_=_C5878 ,C2885_=_C6443 ,C2885_=_C6570 ,\nC2885_=_C6679 ,C2885_=_C6706 ,C2885_=_C6707 ,C2885_=_C6708 ,C2885_=_C6709 ,C2885_=_C6710 ,\nC2885_=_C6711 ,C2885_=_C6712 ,C2885_=_C6713 ,C2894_=_C2895 ,C2894_=_C4101 ,C2894_=_C4430 ,\nC2894_=_C4922 ,C2894_=_C5061 ,C2894_=_C5123 ,C2894_=_C5887 ,C2894_=_C6452 ,C2894_=_C6579 ,\nC2894_=_C6688 ,C2894_=_C7076 ,C2894_=_C7304 ,C2894_=_C7336 ,C2894_=_C7366 ,C2894_=_C7492 ,\nC2894_=_C7503 ,C2894_=_C7511 ,C2894_=_C7516 ,C2895_=_C4102 ,C2895_=_C4431 ,C2895_=_C4923 ,\nC2895_=_C5062 ,C2895_=_C5124 ,C2895_=_C5888 ,C2895_=_C6453 ,C2895_=_C6580 ,C2895_=_C6689 ,\nC2895_=_C7077 ,C2895_=_C7305 ,C2895_=_C7337 ,C2895_=_C7367 ,C2895_=_C7493 ,C2895_=_C7504 ,\nC2895_=_C7512 ,C2895_=_C7517 ,C4092_=_C4101 ,C4092_=_C4102 ,C4092_=_C4421 ,C4092_=_C4913 ,\nC4092_=_C5052 ,C4092_=_C5114 ,C4092_=_C5878 ,C4092_=_C6443 ,C4092_=_C6570 ,C4092_=_C6679 ,\nC4092_=_C6706 ,C4092_=_C6707 ,C4092_=_C6708 ,C4092_=_C6709 ,C4092_=_C6710 ,C4092_=_C6711 ,\nC4092_=_C6712 ,C4092_=_C6713 ,C4101_=_C4102 ,C4101_=_C4430 ,C4101_=_C4922 ,C4101_=_C5061 ,\nC4101_=_C5123 ,C4101_=_C5887 ,C4101_=_C6452 ,C4101_=_C6579 ,C4101_=_C6688 ,C4101_=_C7076 ,\nC4101_=_C7304 ,C4101_=_C7336 ,C4101_=_C7366 ,C4101_=_C7492 ,C4101_=_C7503 ,C4101_=_C7511 ,\nC4101_=_C7516 ,C4102_=_C4431 ,C4102_=_C4923 ,C4102_=_C5062 ,C4102_=_C5124 ,C4102_=_C5888 ,\nC4102_=_C6453 ,C4102_=_C6580 ,C4102_=_C6689 ,C4102_=_C7077 ,C4102_=_C7305 ,C4102_=_C7337 ,\nC4102_=_C7367 ,C4102_=_C7493 ,C4102_=_C7504 ,C4102_=_C7512 ,C4102_=_C7517 ,C4421_=_C4430 ,\nC4421_=_C4431 ,C4421_=_C4913 ,C4421_=_C5052 ,C4421_=_C5114 ,C4421_=_C5878 ,C4421_=_C6443 ,\nC4421_=_C6570 ,C4421_=_C6679 ,C4421_=_C6706 ,C4421_=_C6707 ,C4421_=_C6708 ,C4421_=_C6709 ,\nC4421_=_C6710 ,C4421_=_C6711 ,C4421_=_C6712 ,C4421_=_C6713 ,C4430_=_C4431 ,C4430_=_C4922 ,\nC4430_=_C5061 ,C4430_=_C5123 ,C4430_=_C5887 ,C4430_=_C6452 ,C4430_=_C6579 ,C4430_=_C6688 ,\nC4430_=_C7076 ,C4430_=_C7304 ,C4430_=_C7336 ,C4430_=_C7366 ,C4430_=_C7492 ,C4430_=_C7503 ,\nC4430_=_C7511 ,C4430_=_C7516 ,C4431_=_C4923 ,C4431_=_C5062 ,C4431_=_C5124 ,C4431_=_C5888 ,\nC4431_=_C6453 ,C4431_=_C6580 ,C4431_=_C6689 ,C4431_=_C7077 ,C4431_=_C7305 ,C4431_=_C7337 ,\nC4431_=_C7367 ,C4431_=_C7493 ,C4431_=_C7504 ,C4431_=_C7512 ,C4431_=_C7517 ,C4913_=_C4922 ,\nC4913_=_C4923 ,C4913_=_C5052 ,C4913_=_C5114 ,C4913_=_C5878 ,C4913_=_C6443 ,C4913_=_C6570 ,\nC4913_=_C6679 ,C4913_=_C6706 ,C4913_=_C6707 ,C4913_=_C6708 ,C4913_=_C6709 ,C4913_=_C6710 ,\nC4913_=_C6711 ,C4913_=_C6712 ,C4913_=_C6713 ,C4922_=_C4923 ,C4922_=_C5061 ,C4922_=_C5123 ,\nC4922_=_C5887 ,C4922_=_C6452 ,C4922_=_C6579 ,C4922_=_C6688 ,C4922_=_C7076 ,C4922_=_C7304 ,\nC4922_=_C7336 ,C4922_=_C7366 ,C4922_=_C7492 ,C4922_=_C7503 ,C4922_=_C7511 ,C4922_=_C7516 ,\nC4923_=_C5062 ,C4923_=_C5124 ,C4923_=_C5888 ,C4923_=_C6453 ,C4923_=_C6580 ,C4923_=_C6689 ,\nC4923_=_C7077 ,C4923_=_C7305 ,C4923_=_C7337 ,C4923_=_C7367 ,C4923_=_C7493 ,C4923_=_C7504 ,\nC4923_=_C7512 ,C4923_=_C7517 ,C5052_=_C5061 ,C5052_=_C5062 ,C5052_=_C5114 ,C5052_=_C5878 ,\nC5052_=_C6443 ,C5052_=_C6570 ,C5052_=_C6679 ,C5052_=_C6706 ,C5052_=_C6707 ,C5052_=_C6708 ,\nC5052_=_C6709 ,C5052_=_C6710 ,C5052_=_C6711 ,C5052_=_C6712 ,C5052_=_C6713 ,C5061_=_C5062 ,\nC5061_=_C5123 ,C5061_=_C5887 ,C5061_=_C6452 ,C5061_=_C6579 ,C5061_=_C6688 ,C5061_=_C7076 ,\nC5061_=_C7304 ,C5061_=_C7336 ,C5061_=_C7366 ,C5061_=_C7492 ,C5061_=_C7503 ,C5061_=_C7511 ,\nC5061_=_C7516 ,C5062_=_C5124 ,C5062_=_C5888 ,C5062_=_C6453 ,C5062_=_C6580 ,C5062_=_C6689 ,\nC5062_=_C7077 ,C5062_=_C7305 ,C5062_=_C7337 ,C5062_=_C7367 ,C5062_=_C7493 ,C5062_=_C7504 ,\nC5062_=_C7512 ,C5062_=_C7517 ,C5114_=_C5123 ,C5114_=_C5124 ,C5114_=_C5878 ,C5114_=_C6443 ,\nC5114_=_C6570 ,C5114_=_C6679 ,C5114_=_C6706 ,C5114_=_C6707 ,C5114_=_C6708 ,C5114_=_C6709 ,\nC5114_=_C6710 ,C5114_=_C6711 ,C5114_=_C6712 ,C5114_=_C6713 ,C5123_=_C5124 ,C5123_=_C5887 ,\nC5123_=_C6452 ,C5123_=_C6579 ,C5123_=_C6688 ,C5123_=_C7076 ,C5123_=_C7304 ,C5123_=_C7336 ,\nC5123_=_C7366 ,C5123_=_C7492 ,C5123_=_C7503 ,C5123_=_C7511 ,C5123_=_C7516 ,C5124_=_C5888 ,\nC5124_=_C6453 ,C5124_=_C6580 ,C5124_=_C6689 ,C5124_=_C7077 ,C5124_=_C7305 ,C5124_=_C7337 ,\nC5124_=_C7367 ,C5124_=_C7493 ,C5124_=_C7504 ,C5124_=_C7512 ,C5124_=_C7517 ,C5878_=_C5887 ,\nC5878_=_C5888 ,C5878_=_C6443 ,C5878_=_C6570 ,C5878_=_C6679 ,C5878_=_C6706 ,C5878_=_C6707 ,\nC5878_=_C6708 ,C5878_=_C6709 ,C5878_=_C6710 ,C5878_=_C6711 ,C5878_=_C6712 ,C5878_=_C6713 ,\nC5887_=_C5888 ,C5887_=_C6452 ,C5887_=_C6579 ,C5887_=_C6688 ,C5887_=_C7076 ,C5887_=_C7304 ,\nC5887_=_C7336 ,C5887_=_C7366 ,C5887_=_C7492 ,C5887_=_C7503 ,C5887_=_C7511 ,C5887_=_C7516 ,\nC5888_=_C6453 ,C5888_=_C6580 ,C5888_=_C6689 ,C5888_=_C7077 ,C5888_=_C7305 ,C5888_=_C7337 ,\nC5888_=_C7367 ,C5888_=_C7493 ,C5888_=_C7504 ,C5888_=_C7512 ,C5888_=_C7517 ,C6443_=_C6452 ,\nC6443_=_C6453 ,C6443_=_C6570 ,C6443_=_C6679 ,C6443_=_C6706 ,C6443_=_C6707 ,C6443_=_C6708 ,\nC6443_=_C6709 ,C6443_=_C6710 ,C6443_=_C6711 ,C6443_=_C6712 ,C6443_=_C6713 ,C6452_=_C6453 ,\nC6452_=_C6579 ,C6452_=_C6688 ,C6452_=_C7076 ,C6452_=_C7304 ,C6452_=_C7336 ,C6452_=_C7366 ,\nC6452_=_C7492 ,C6452_=_C7503 ,C6452_=_C7511 ,C6452_=_C7516 ,C6453_=_C6580 ,C6453_=_C6689 ,\nC6453_=_C7077 ,C6453_=_C7305 ,C6453_=_C7337 ,C6453_=_C7367 ,C6453_=_C7493 ,C6453_=_C7504 ,\nC6453_=_C7512 ,C6453_=_C7517 ,C6570_=_C6579 ,C6570_=_C6580 ,C6570_=_C6679 ,C6570_=_C6706 ,\nC6570_=_C6707 ,C6570_=_C6708 ,C6570_=_C6709 ,C6570_=_C6710 ,C6570_=_C6711 ,C6570_=_C6712 ,\nC6570_=_C6713 ,C6579_=_C6580 ,C6579_=_C6688 ,C6579_=_C7076 ,C6579_=_C7304 ,C6579_=_C7336 ,\nC6579_=_C7366 ,C6579_=_C7492 ,C6579_=_C7503 ,C6579_=_C7511 ,C6579_=_C7516 ,C6580_=_C6689 ,\nC6580_=_C7077 ,C6580_=_C7305 ,C6580_=_C7337 ,C6580_=_C7367 ,C6580_=_C7493 ,C6580_=_C7504 ,\nC6580_=_C7512 ,C6580_=_C7517 ,C6679_=_C6688 ,C6679_=_C6689 ,C6679_=_C6706 ,C6679_=_C6707 ,\nC6679_=_C6708 ,C6679_=_C6709 ,C6679_=_C6710 ,C6679_=_C6711 ,C6679_=_C6712 ,C6679_=_C6713 ,\nC6688_=_C6689</w:t>
      </w:r>
    </w:p>
    <w:p>
      <w:pPr>
        <w:pStyle w:val="PreformattedText"/>
        <w:bidi w:val="0"/>
        <w:spacing w:before="0" w:after="0"/>
        <w:jc w:val="left"/>
        <w:rPr/>
      </w:pPr>
      <w:r>
        <w:rPr/>
        <w:t xml:space="preserve"> </w:t>
      </w:r>
      <w:r>
        <w:rPr/>
        <w:t>,C6688_=_C7076 ,C6688_=_C7304 ,C6688_=_C7336 ,C6688_=_C7366 ,C6688_=_C7492 ,\nC6688_=_C7503 ,C6688_=_C7511 ,C6688_=_C7516 ,C6689_=_C7077 ,C6689_=_C7305 ,C6689_=_C7337 ,\nC6689_=_C7367 ,C6689_=_C7493 ,C6689_=_C7504 ,C6689_=_C7512 ,C6689_=_C7517 ,C6706_=_C6707 ,\nC6706_=_C6708 ,C6706_=_C6709 ,C6706_=_C6710 ,C6706_=_C6711 ,C6706_=_C6712 ,C6706_=_C6713 ,\nC6706_=_C7076 ,C6706_=_C7077 ,C6707_=_C6708 ,C6707_=_C6709 ,C6707_=_C6710 ,C6707_=_C6711 ,\nC6707_=_C6712 ,C6707_=_C6713 ,C6707_=_C7304 ,C6707_=_C7305 ,C6708_=_C6709 ,C6708_=_C6710 ,\nC6708_=_C6711 ,C6708_=_C6712 ,C6708_=_C6713 ,C6708_=_C7336 ,C6708_=_C7337 ,C6709_=_C6710 ,\nC6709_=_C6711 ,C6709_=_C6712 ,C6709_=_C6713 ,C6709_=_C7366 ,C6709_=_C7367 ,C6710_=_C6711 ,\nC6710_=_C6712 ,C6710_=_C6713 ,C6710_=_C7492 ,C6710_=_C7493 ,C6711_=_C6712 ,C6711_=_C6713 ,\nC6711_=_C7503 ,C6711_=_C7504 ,C6712_=_C6713 ,C6712_=_C7511 ,C6712_=_C7512 ,C6713_=_C7516 ,\nC6713_=_C7517 ,C7076_=_C7077 ,C7076_=_C7304 ,C7076_=_C7336 ,C7076_=_C7366 ,C7076_=_C7492 ,\nC7076_=_C7503 ,C7076_=_C7511 ,C7076_=_C7516 ,C7077_=_C7305 ,C7077_=_C7337 ,C7077_=_C7367 ,\nC7077_=_C7493 ,C7077_=_C7504 ,C7077_=_C7512 ,C7077_=_C7517 ,C7304_=_C7305 ,C7304_=_C7336 ,\nC7304_=_C7366 ,C7304_=_C7492 ,C7304_=_C7503 ,C7304_=_C7511 ,C7304_=_C7516 ,C7305_=_C7337 ,\nC7305_=_C7367 ,C7305_=_C7493 ,C7305_=_C7504 ,C7305_=_C7512 ,C7305_=_C7517 ,C7336_=_C7337 ,\nC7336_=_C7366 ,C7336_=_C7492 ,C7336_=_C7503 ,C7336_=_C7511 ,C7336_=_C7516 ,C7337_=_C7367 ,\nC7337_=_C7493 ,C7337_=_C7504 ,C7337_=_C7512 ,C7337_=_C7517 ,C7366_=_C7367 ,C7366_=_C7492 ,\nC7366_=_C7503 ,C7366_=_C7511 ,C7366_=_C7516 ,C7367_=_C7493 ,C7367_=_C7504 ,C7367_=_C7512 ,\nC7367_=_C7517 ,C7492_=_C7493 ,C7492_=_C7503 ,C7492_=_C7511 ,C7492_=_C7516 ,C7493_=_C7504 ,\nC7493_=_C7512 ,C7493_=_C7517 ,C7503_=_C7504 ,C7503_=_C7511 ,C7503_=_C7516 ,C7504_=_C7512 ,\nC7504_=_C7517 ,C7511_=_C7512 ,C7511_=_C7516 ,C7512_=_C7517 ,C7516_=_C7517 ,"];188[shape=box, label="id:188 level: 6\n47: C562 C563 C1039 C1040 C2208 \nC2209 C2696 C2697 C3153 C3154 C3452 \nC3453 C4021 C4022 C4052 C4053 C4783 \nC4784 C4850 C4851 C5230 C5231 C5954 \nC5955 C6620 C6621 C6765 C6766 C6895 \nC6896 C7128 C7129 C7179 C7180 C7294 \nC7295 C7316 C7317 C7397 C7398 C7426 \nC7427 C7458 C7459 C7499 C7500 C7514 \n575: C562_=_C563( C562 C563 ) C562_=_C1039( C562 C1039 ) C562_=_C2208( C562 C2208 ) C562_=_C2696( C562 C2696 ) C562_=_C3153( C562 C3153 ) \nC562_=_C3452( C562 C3452 ) C562_=_C4021( C562 C4021 ) C562_=_C4052( C562 C4052 ) C562_=_C4783( C562 C4783 ) C562_=_C4850( C562 C4850 ) C562_=_C5230( C562 C5230 ) \nC562_=_C5954( C562 C5954 ) C562_=_C6620( C562 C6620 ) C562_=_C6765( C562 C6765 ) C562_=_C6895( C562 C6895 ) C562_=_C7128( C562 C7128 ) C562_=_C7179( C562 C7179 ) \nC562_=_C7294( C562 C7294 ) C562_=_C7316( C562 C7316 ) C562_=_C7397( C562 C7397 ) C562_=_C7426( C562 C7426 ) C562_=_C7458( C562 C7458 ) C562_=_C7499( C562 C7499 ) \nC562_=_C7514( C562 C7514 ) C563_=_C1040( C563 C1040 ) C563_=_C2209( C563 C2209 ) C563_=_C2697( C563 C2697 ) C563_=_C3154( C563 C3154 ) C563_=_C3453( C563 C3453 ) \nC563_=_C4022( C563 C4022 ) C563_=_C4053( C563 C4053 ) C563_=_C4784( C563 C4784 ) C563_=_C4851( C563 C4851 ) C563_=_C5231( C563 C5231 ) C563_=_C5955( C563 C5955 ) \nC563_=_C6621( C563 C6621 ) C563_=_C6766( C563 C6766 ) C563_=_C6896( C563 C6896 ) C563_=_C7129( C563 C7129 ) C563_=_C7180( C563 C7180 ) C563_=_C7295( C563 C7295 ) \nC563_=_C7317( C563 C7317 ) C563_=_C7398( C563 C7398 ) C563_=_C7427( C563 C7427 ) C563_=_C7459( C563 C7459 ) C563_=_C7500( C563 C7500 ) C563_=_C7514( C563 C7514 ) \nC1039_=_C1040( C1039 C1040 ) C1039_=_C2208( C1039 C2208 ) C1039_=_C2696( C1039 C2696 ) C1039_=_C3153( C1039 C3153 ) C1039_=_C3452( C1039 C3452 ) C1039_=_C4021( C1039 C4021 ) \nC1039_=_C4052( C1039 C4052 ) C1039_=_C4783( C1039 C4783 ) C1039_=_C4850( C1039 C4850 ) C1039_=_C5230( C1039 C5230 ) C1039_=_C5954( C1039 C5954 ) C1039_=_C6620( C1039 C6620 ) \nC1039_=_C6765( C1039 C6765 ) C1039_=_C6895( C1039 C6895 ) C1039_=_C7128( C1039 C7128 ) C1039_=_C7179( C1039 C7179 ) C1039_=_C7294( C1039 C7294 ) C1039_=_C7316( C1039 C7316 ) \nC1039_=_C7397( C1039 C7397 ) C1039_=_C7426( C1039 C7426 ) C1039_=_C7458( C1039 C7458 ) C1039_=_C7499( C1039 C7499 ) C1039_=_C7514( C1039 C7514 ) C1040_=_C2209( C1040 C2209 ) \nC1040_=_C2697( C1040 C2697 ) C1040_=_C3154( C1040 C3154 ) C1040_=_C3453( C1040 C3453 ) C1040_=_C4022( C1040 C4022 ) C1040_=_C4053( C1040 C4053 ) C1040_=_C4784( C1040 C4784 ) \nC1040_=_C4851( C1040 C4851 ) C1040_=_C5231( C1040 C5231 ) C1040_=_C5955( C1040 C5955 ) C1040_=_C6621( C1040 C6621 ) C1040_=_C6766( C1040 C6766 ) C1040_=_C6896( C1040 C6896 ) \nC1040_=_C7129( C1040 C7129 ) C1040_=_C7180( C1040 C7180 ) C1040_=_C7295( C1040 C7295 ) C1040_=_C7317( C1040 C7317 ) C1040_=_C7398( C1040 C7398 ) C1040_=_C7427( C1040 C7427 ) \nC1040_=_C7459( C1040 C7459 ) C1040_=_C7500( C1040 C7500 ) C1040_=_C7514( C1040 C7514 ) C2208_=_C2209( C2208 C2209 ) C2208_=_C2696( C2208 C2696 ) C2208_=_C3153( C2208 C3153 ) \nC2208_=_C3452( C2208 C3452 ) C2208_=_C4021( C2208 C4021 ) C2208_=_C4052( C2208 C4052 ) C2208_=_C4783( C2208 C4783 ) C2208_=_C4850( C2208 C4850 ) C2208_=_C5230( C2208 C5230 ) \nC2208_=_C5954( C2208 C5954 ) C2208_=_C6620( C2208 C6620 ) C2208_=_C6765( C2208 C6765 ) C2208_=_C6895( C2208 C6895 ) C2208_=_C7128( C2208 C7128 ) C2208_=_C7179( C2208 C7179 ) \nC2208_=_C7294( C2208 C7294 ) C2208_=_C7316( C2208 C7316 ) C2208_=_C7397( C2208 C7397 ) C2208_=_C7426( C2208 C7426 ) C2208_=_C7458( C2208 C7458 ) C2208_=_C7499( C2208 C7499 ) \nC2208_=_C7514( C2208 C7514 ) C2209_=_C2697( C2209 C2697 ) C2209_=_C3154( C2209 C3154 ) C2209_=_C3453( C2209 C3453 ) C2209_=_C4022( C2209 C4022 ) C2209_=_C4053( C2209 C4053 ) \nC2209_=_C4784( C2209 C4784 ) C2209_=_C4851( C2209 C4851 ) C2209_=_C5231( C2209 C5231 ) C2209_=_C5955( C2209 C5955 ) C2209_=_C6621( C2209 C6621 ) C2209_=_C6766( C2209 C6766 ) \nC2209_=_C6896( C2209 C6896 ) C2209_=_C7129( C2209 C7129 ) C2209_=_C7180( C2209 C7180 ) C2209_=_C7295( C2209 C7295 ) C2209_=_C7317( C2209 C7317 ) C2209_=_C7398( C2209 C7398 ) \nC2209_=_C7427( C2209 C7427 ) C2209_=_C7459( C2209 C7459 ) C2209_=_C7500( C2209 C7500 ) C2209_=_C7514( C2209 C7514 ) C2696_=_C2697( C2696 C2697 ) C2696_=_C3153( C2696 C3153 ) \nC2696_=_C3452( C2696 C3452 ) C2696_=_C4021( C2696 C4021 ) C2696_=_C4052( C2696 C4052 ) C2696_=_C4783( C2696 C4783 ) C2696_=_C4850( C2696 C4850 ) C2696_=_C5230( C2696 C5230 ) \nC2696_=_C5954( C2696 C5954 ) C2696_=_C6620( C2696 C6620 ) C2696_=_C6765( C2696 C6765 ) C2696_=_C6895( C2696 C6895 ) C2696_=_C7128( C2696 C7128 ) C2696_=_C7179( C2696 C7179 ) \nC2696_=_C7294( C2696 C7294 ) C2696_=_C7316( C2696 C7316 ) C2696_=_C7397( C2696 C7397 ) C2696_=_C7426( C2696 C7426 ) C2696_=_C7458( C2696 C7458 ) C2696_=_C7499( C2696 C7499 ) \nC2696_=_C7514( C2696 C7514 ) C2697_=_C3154( C2697 C3154 ) C2697_=_C3453( C2697 C3453 ) C2697_=_C4022( C2697 C4022 ) C2697_=_C4053( C2697 C4053 ) C2697_=_C4784( C2697 C4784 ) \nC2697_=_C4851( C2697 C4851 ) C2697_=_C5231( C2697 C5231 ) C2697_=_C5955( C2697 C5955 ) C2697_=_C6621( C2697 C6621 ) C2697_=_C6766( C2697 C6766 ) C2697_=_C6896( C2697 C6896 ) \nC2697_=_C7129( C2697 C7129 ) C2697_=_C7180( C2697 C7180 ) C2697_=_C7295( C2697 C7295 ) C2697_=_C7317( C2697 C7317 ) C2697_=_C7398( C2697 C7398 ) C2697_=_C7427( C2697 C7427 ) \nC2697_=_C7459( C2697 C7459 ) C2697_=_C7500( C2697 C7500 ) C2697_=_C7514( C2697 C7514 ) C3153_=_C3154( C3153 C3154 ) C3153_=_C3452( C3153 C3452 ) C3153_=_C4021( C3153 C4021 ) \nC3153_=_C4052( C3153 C4052 ) C3153_=_C4783( C3153 C4783 ) C3153_=_C4850( C3153 C4850 ) C3153_=_C5230( C3153 C5230 ) C3153_=_C5954( C3153 C5954 ) C3153_=_C6620( C3153 C6620 ) \nC3153_=_C6765( C3153 C6765 ) C3153_=_C6895( C3153 C6895 ) C3153_=_C7128( C3153 C7128 ) C3153_=_C7179( C3153 C7179 ) C3153_=_C7294( C3153 C7294 ) C3153_=_C7316( C3153 C7316 ) \nC3153_=_C7397( C3153 C7397 ) C3153_=_C7426( C3153 C7426 ) C3153_=_C7458( C3153 C7458 ) C3153_=_C7499( C3153 C7499 ) C3153_=_C7514( C3153 C7514 ) C3154_=_C3453( C3154 C3453 ) \nC3154_=_C4022( C3154 C4022 ) C3154_=_C4053( C3154 C4053 ) C3154_=_C4784( C3154 C4784 ) C3154_=_C4851( C3154 C4851 ) C3154_=_C5231( C3154 C5231 ) C3154_=_C5955( C3154 C5955 ) \nC3154_=_C6621( C3154 C6621 ) C3154_=_C6766( C3154 C6766 ) C3154_=_C6896( C3154 C6896 ) C3154_=_C7129( C3154 C7129 ) C3154_=_C7180( C3154 C7180 ) C3154_=_C7295( C3154 C7295 ) \nC3154_=_C7317( C3154 C7317 ) C3154_=_C7398( C3154 C7398 ) C3154_=_C7427( C3154 C7427 ) C3154_=_C7459( C3154 C7459 ) C3154_=_C7500( C3154 C7500 ) C3154_=_C7514( C3154 C7514 ) \nC3452_=_C3453( C3452 C3453 ) C3452_=_C4021( C3452 C4021 ) C3452_=_C4052( C3452 C4052 ) C3452_=_C4783( C3452 C4783 ) C3452_=_C4850( C3452 C4850 ) C3452_=_C5230( C3452 C5230 ) \nC3452_=_C5954( C3452 C5954 ) C3452_=_C6620( C3452 C6620 ) C3452_=_C6765( C3452 C6765 ) C3452_=_C6895( C3452 C6895 ) C3452_=_C7128( C3452 C7128 ) C3452_=_C7179( C3452 C7179 ) \nC3452_=_C7294( C3452 C7294 ) C3452_=_C7316( C3452 C7316 ) C3452_=_C7397( C3452 C7397 ) C3452_=_C7426( C3452 C7426 ) C3452_=_C7458( C3452 C7458 ) C3452_=_C7499( C3452 C7499 ) \nC3452_=_C7514( C3452 C7514 ) C3453_=_C4022( C3453 C4022 ) C3453_=_C4053( C3453 C4053 ) C3453_=_C4784( C3453 C4784 ) C3453_=_C4851( C3453 C4851 ) C3453_=_C5231( C3453 C5231 ) \nC3453_=_C5955( C3453 C5955 ) C3453_=_C6621( C3453 C6621 ) C3453_=_C6766( C3453 C6766 ) C3453_=_C6896( C3453 C6896 ) C3453_=_C7129( C3453 C7129 ) C3453_=_C7180( C3453 C7180 ) \nC3453_=_C7295( C3453 C7295 ) C3453_=_C7317( C3453 C7317 ) C3453_=_C7398( C3453 C7398 ) C3453_=_C7427( C3453 C7427 ) C3453_=_C7459( C3453 C7459 ) C3453_=_C7500( C3453 C7500 ) \nC3453_=_C7514( C3453 C7514 ) C4021_=_C4022( C4021 C4022 ) C4021_=_C4052( C4021 C4052 ) C4021_=_C4783( C4021 C4783 ) C4021_=_C4850( C4021 C4850 ) C4021_=_C5230( C4021 C5230 ) \nC4021_=_C5954( C4021 C5954 ) C4021_=_C6620( C4021 C6620 ) C4021_=_C6765( C4021 C6765 ) C4021_=_C6895( C4021 C6895 ) C4021_=_C7128( C4021 C7128 ) C4021_=_C7179( C4021 C7179 ) \nC4021_=_C7294( C4021 C7294 ) C4021_=_C7316(</w:t>
      </w:r>
    </w:p>
    <w:p>
      <w:pPr>
        <w:pStyle w:val="PreformattedText"/>
        <w:bidi w:val="0"/>
        <w:spacing w:before="0" w:after="0"/>
        <w:jc w:val="left"/>
        <w:rPr/>
      </w:pPr>
      <w:r>
        <w:rPr/>
        <w:t xml:space="preserve"> </w:t>
      </w:r>
      <w:r>
        <w:rPr/>
        <w:t>C4021 C7316 ) C4021_=_C7397( C4021 C7397 ) C4021_=_C7426( C4021 C7426 ) C4021_=_C7458( C4021 C7458 ) C4021_=_C7499( C4021 C7499 ) \nC4021_=_C7514( C4021 C7514 ) C4022_=_C4053( C4022 C4053 ) C4022_=_C4784( C4022 C4784 ) C4022_=_C4851( C4022 C4851 ) C4022_=_C5231( C4022 C5231 ) C4022_=_C5955( C4022 C5955 ) \nC4022_=_C6621( C4022 C6621 ) C4022_=_C6766( C4022 C6766 ) C4022_=_C6896( C4022 C6896 ) C4022_=_C7129( C4022 C7129 ) C4022_=_C7180( C4022 C7180 ) C4022_=_C7295( C4022 C7295 ) \nC4022_=_C7317( C4022 C7317 ) C4022_=_C7398( C4022 C7398 ) C4022_=_C7427( C4022 C7427 ) C4022_=_C7459( C4022 C7459 ) C4022_=_C7500( C4022 C7500 ) C4022_=_C7514( C4022 C7514 ) \nC4052_=_C4053( C4052 C4053 ) C4052_=_C4783( C4052 C4783 ) C4052_=_C4850( C4052 C4850 ) C4052_=_C5230( C4052 C5230 ) C4052_=_C5954( C4052 C5954 ) C4052_=_C6620( C4052 C6620 ) \nC4052_=_C6765( C4052 C6765 ) C4052_=_C6895( C4052 C6895 ) C4052_=_C7128( C4052 C7128 ) C4052_=_C7179( C4052 C7179 ) C4052_=_C7294( C4052 C7294 ) C4052_=_C7316( C4052 C7316 ) \nC4052_=_C7397( C4052 C7397 ) C4052_=_C7426( C4052 C7426 ) C4052_=_C7458( C4052 C7458 ) C4052_=_C7499( C4052 C7499 ) C4052_=_C7514( C4052 C7514 ) C4053_=_C4784( C4053 C4784 ) \nC4053_=_C4851( C4053 C4851 ) C4053_=_C5231( C4053 C5231 ) C4053_=_C5955( C4053 C5955 ) C4053_=_C6621( C4053 C6621 ) C4053_=_C6766( C4053 C6766 ) C4053_=_C6896( C4053 C6896 ) \nC4053_=_C7129( C4053 C7129 ) C4053_=_C7180( C4053 C7180 ) C4053_=_C7295( C4053 C7295 ) C4053_=_C7317( C4053 C7317 ) C4053_=_C7398( C4053 C7398 ) C4053_=_C7427( C4053 C7427 ) \nC4053_=_C7459( C4053 C7459 ) C4053_=_C7500( C4053 C7500 ) C4053_=_C7514( C4053 C7514 ) C4783_=_C4784( C4783 C4784 ) C4783_=_C4850( C4783 C4850 ) C4783_=_C5230( C4783 C5230 ) \nC4783_=_C5954( C4783 C5954 ) C4783_=_C6620( C4783 C6620 ) C4783_=_C6765( C4783 C6765 ) C4783_=_C6895( C4783 C6895 ) C4783_=_C7128( C4783 C7128 ) C4783_=_C7179( C4783 C7179 ) \nC4783_=_C7294( C4783 C7294 ) C4783_=_C7316( C4783 C7316 ) C4783_=_C7397( C4783 C7397 ) C4783_=_C7426( C4783 C7426 ) C4783_=_C7458( C4783 C7458 ) C4783_=_C7499( C4783 C7499 ) \nC4783_=_C7514( C4783 C7514 ) C4784_=_C4851( C4784 C4851 ) C4784_=_C5231( C4784 C5231 ) C4784_=_C5955( C4784 C5955 ) C4784_=_C6621( C4784 C6621 ) C4784_=_C6766( C4784 C6766 ) \nC4784_=_C6896( C4784 C6896 ) C4784_=_C7129( C4784 C7129 ) C4784_=_C7180( C4784 C7180 ) C4784_=_C7295( C4784 C7295 ) C4784_=_C7317( C4784 C7317 ) C4784_=_C7398( C4784 C7398 ) \nC4784_=_C7427( C4784 C7427 ) C4784_=_C7459( C4784 C7459 ) C4784_=_C7500( C4784 C7500 ) C4784_=_C7514( C4784 C7514 ) C4850_=_C4851( C4850 C4851 ) C4850_=_C5230( C4850 C5230 ) \nC4850_=_C5954( C4850 C5954 ) C4850_=_C6620( C4850 C6620 ) C4850_=_C6765( C4850 C6765 ) C4850_=_C6895( C4850 C6895 ) C4850_=_C7128( C4850 C7128 ) C4850_=_C7179( C4850 C7179 ) \nC4850_=_C7294( C4850 C7294 ) C4850_=_C7316( C4850 C7316 ) C4850_=_C7397( C4850 C7397 ) C4850_=_C7426( C4850 C7426 ) C4850_=_C7458( C4850 C7458 ) C4850_=_C7499( C4850 C7499 ) \nC4850_=_C7514( C4850 C7514 ) C4851_=_C5231( C4851 C5231 ) C4851_=_C5955( C4851 C5955 ) C4851_=_C6621( C4851 C6621 ) C4851_=_C6766( C4851 C6766 ) C4851_=_C6896( C4851 C6896 ) \nC4851_=_C7129( C4851 C7129 ) C4851_=_C7180( C4851 C7180 ) C4851_=_C7295( C4851 C7295 ) C4851_=_C7317( C4851 C7317 ) C4851_=_C7398( C4851 C7398 ) C4851_=_C7427( C4851 C7427 ) \nC4851_=_C7459( C4851 C7459 ) C4851_=_C7500( C4851 C7500 ) C4851_=_C7514( C4851 C7514 ) C5230_=_C5231( C5230 C5231 ) C5230_=_C5954( C5230 C5954 ) C5230_=_C6620( C5230 C6620 ) \nC5230_=_C6765( C5230 C6765 ) C5230_=_C6895( C5230 C6895 ) C5230_=_C7128( C5230 C7128 ) C5230_=_C7179( C5230 C7179 ) C5230_=_C7294( C5230 C7294 ) C5230_=_C7316( C5230 C7316 ) \nC5230_=_C7397( C5230 C7397 ) C5230_=_C7426( C5230 C7426 ) C5230_=_C7458( C5230 C7458 ) C5230_=_C7499( C5230 C7499 ) C5230_=_C7514( C5230 C7514 ) C5231_=_C5955( C5231 C5955 ) \nC5231_=_C6621( C5231 C6621 ) C5231_=_C6766( C5231 C6766 ) C5231_=_C6896( C5231 C6896 ) C5231_=_C7129( C5231 C7129 ) C5231_=_C7180( C5231 C7180 ) C5231_=_C7295( C5231 C7295 ) \nC5231_=_C7317( C5231 C7317 ) C5231_=_C7398( C5231 C7398 ) C5231_=_C7427( C5231 C7427 ) C5231_=_C7459( C5231 C7459 ) C5231_=_C7500( C5231 C7500 ) C5231_=_C7514( C5231 C7514 ) \nC5954_=_C5955( C5954 C5955 ) C5954_=_C6620( C5954 C6620 ) C5954_=_C6765( C5954 C6765 ) C5954_=_C6895( C5954 C6895 ) C5954_=_C7128( C5954 C7128 ) C5954_=_C7179( C5954 C7179 ) \nC5954_=_C7294( C5954 C7294 ) C5954_=_C7316( C5954 C7316 ) C5954_=_C7397( C5954 C7397 ) C5954_=_C7426( C5954 C7426 ) C5954_=_C7458( C5954 C7458 ) C5954_=_C7499( C5954 C7499 ) \nC5954_=_C7514( C5954 C7514 ) C5955_=_C6621( C5955 C6621 ) C5955_=_C6766( C5955 C6766 ) C5955_=_C6896( C5955 C6896 ) C5955_=_C7129( C5955 C7129 ) C5955_=_C7180( C5955 C7180 ) \nC5955_=_C7295( C5955 C7295 ) C5955_=_C7317( C5955 C7317 ) C5955_=_C7398( C5955 C7398 ) C5955_=_C7427( C5955 C7427 ) C5955_=_C7459( C5955 C7459 ) C5955_=_C7500( C5955 C7500 ) \nC5955_=_C7514( C5955 C7514 ) C6620_=_C6621( C6620 C6621 ) C6620_=_C6765( C6620 C6765 ) C6620_=_C6895( C6620 C6895 ) C6620_=_C7128( C6620 C7128 ) C6620_=_C7179( C6620 C7179 ) \nC6620_=_C7294( C6620 C7294 ) C6620_=_C7316( C6620 C7316 ) C6620_=_C7397( C6620 C7397 ) C6620_=_C7426( C6620 C7426 ) C6620_=_C7458( C6620 C7458 ) C6620_=_C7499( C6620 C7499 ) \nC6620_=_C7514( C6620 C7514 ) C6621_=_C6766( C6621 C6766 ) C6621_=_C6896( C6621 C6896 ) C6621_=_C7129( C6621 C7129 ) C6621_=_C7180( C6621 C7180 ) C6621_=_C7295( C6621 C7295 ) \nC6621_=_C7317( C6621 C7317 ) C6621_=_C7398( C6621 C7398 ) C6621_=_C7427( C6621 C7427 ) C6621_=_C7459( C6621 C7459 ) C6621_=_C7500( C6621 C7500 ) C6621_=_C7514( C6621 C7514 ) \nC6765_=_C6766( C6765 C6766 ) C6765_=_C6895( C6765 C6895 ) C6765_=_C7128( C6765 C7128 ) C6765_=_C7179( C6765 C7179 ) C6765_=_C7294( C6765 C7294 ) C6765_=_C7316( C6765 C7316 ) \nC6765_=_C7397( C6765 C7397 ) C6765_=_C7426( C6765 C7426 ) C6765_=_C7458( C6765 C7458 ) C6765_=_C7499( C6765 C7499 ) C6765_=_C7514( C6765 C7514 ) C6766_=_C6896( C6766 C6896 ) \nC6766_=_C7129( C6766 C7129 ) C6766_=_C7180( C6766 C7180 ) C6766_=_C7295( C6766 C7295 ) C6766_=_C7317( C6766 C7317 ) C6766_=_C7398( C6766 C7398 ) C6766_=_C7427( C6766 C7427 ) \nC6766_=_C7459( C6766 C7459 ) C6766_=_C7500( C6766 C7500 ) C6766_=_C7514( C6766 C7514 ) C6895_=_C6896( C6895 C6896 ) C6895_=_C7128( C6895 C7128 ) C6895_=_C7179( C6895 C7179 ) \nC6895_=_C7294( C6895 C7294 ) C6895_=_C7316( C6895 C7316 ) C6895_=_C7397( C6895 C7397 ) C6895_=_C7426( C6895 C7426 ) C6895_=_C7458( C6895 C7458 ) C6895_=_C7499( C6895 C7499 ) \nC6895_=_C7514( C6895 C7514 ) C6896_=_C7129( C6896 C7129 ) C6896_=_C7180( C6896 C7180 ) C6896_=_C7295( C6896 C7295 ) C6896_=_C7317( C6896 C7317 ) C6896_=_C7398( C6896 C7398 ) \nC6896_=_C7427( C6896 C7427 ) C6896_=_C7459( C6896 C7459 ) C6896_=_C7500( C6896 C7500 ) C6896_=_C7514( C6896 C7514 ) C7128_=_C7129( C7128 C7129 ) C7128_=_C7179( C7128 C7179 ) \nC7128_=_C7294( C7128 C7294 ) C7128_=_C7316( C7128 C7316 ) C7128_=_C7397( C7128 C7397 ) C7128_=_C7426( C7128 C7426 ) C7128_=_C7458( C7128 C7458 ) C7128_=_C7499( C7128 C7499 ) \nC7128_=_C7514( C7128 C7514 ) C7129_=_C7180( C7129 C7180 ) C7129_=_C7295( C7129 C7295 ) C7129_=_C7317( C7129 C7317 ) C7129_=_C7398( C7129 C7398 ) C7129_=_C7427( C7129 C7427 ) \nC7129_=_C7459( C7129 C7459 ) C7129_=_C7500( C7129 C7500 ) C7129_=_C7514( C7129 C7514 ) C7179_=_C7180( C7179 C7180 ) C7179_=_C7294( C7179 C7294 ) C7179_=_C7316( C7179 C7316 ) \nC7179_=_C7397( C7179 C7397 ) C7179_=_C7426( C7179 C7426 ) C7179_=_C7458( C7179 C7458 ) C7179_=_C7499( C7179 C7499 ) C7179_=_C7514( C7179 C7514 ) C7180_=_C7295( C7180 C7295 ) \nC7180_=_C7317( C7180 C7317 ) C7180_=_C7398( C7180 C7398 ) C7180_=_C7427( C7180 C7427 ) C7180_=_C7459( C7180 C7459 ) C7180_=_C7500( C7180 C7500 ) C7180_=_C7514( C7180 C7514 ) \nC7294_=_C7295( C7294 C7295 ) C7294_=_C7316( C7294 C7316 ) C7294_=_C7397( C7294 C7397 ) C7294_=_C7426( C7294 C7426 ) C7294_=_C7458( C7294 C7458 ) C7294_=_C7499( C7294 C7499 ) \nC7294_=_C7514( C7294 C7514 ) C7295_=_C7317( C7295 C7317 ) C7295_=_C7398( C7295 C7398 ) C7295_=_C7427( C7295 C7427 ) C7295_=_C7459( C7295 C7459 ) C7295_=_C7500( C7295 C7500 ) \nC7295_=_C7514( C7295 C7514 ) C7316_=_C7317( C7316 C7317 ) C7316_=_C7397( C7316 C7397 ) C7316_=_C7426( C7316 C7426 ) C7316_=_C7458( C7316 C7458 ) C7316_=_C7499( C7316 C7499 ) \nC7316_=_C7514( C7316 C7514 ) C7317_=_C7398( C7317 C7398 ) C7317_=_C7427( C7317 C7427 ) C7317_=_C7459( C7317 C7459 ) C7317_=_C7500( C7317 C7500 ) C7317_=_C7514( C7317 C7514 ) \nC7397_=_C7398( C7397 C7398 ) C7397_=_C7426( C7397 C7426 ) C7397_=_C7458( C7397 C7458 ) C7397_=_C7499( C7397 C7499 ) C7397_=_C7514( C7397 C7514 ) C7398_=_C7427( C7398 C7427 ) \nC7398_=_C7459( C7398 C7459 ) C7398_=_C7500( C7398 C7500 ) C7398_=_C7514( C7398 C7514 ) C7426_=_C7427( C7426 C7427 ) C7426_=_C7458( C7426 C7458 ) C7426_=_C7499( C7426 C7499 ) \nC7426_=_C7514( C7426 C7514 ) C7427_=_C7459( C7427 C7459 ) C7427_=_C7500( C7427 C7500 ) C7427_=_C7514( C7427 C7514 ) C7458_=_C7459( C7458 C7459 ) C7458_=_C7499( C7458 C7499 ) \nC7458_=_C7514( C7458 C7514 ) C7459_=_C7500( C7459 C7500 ) C7459_=_C7514( C7459 C7514 ) C7499_=_C7500( C7499 C7500 ) C7499_=_C7514( C7499 C7514 ) C7500_=_C7514( C7500 C7514 ) "];137-&gt;188[label="46: C562 C563 C1039 C1040 C2208 \nC2209 C2696 C2697 C3153 C3154 C3452 \nC3453 C4021 C4022 C4052 C4053 C4783 \nC4784 C4850 C4851 C5230 C5231 C5954 \nC5955 C6620 C6621 C6765 C6766 C6895 \nC6896 C7128 C7129 C7179 C7180 C7294 \nC7295 C7316 C7317 C7397 C7398 C7426 \nC7427 C7458 C7459 C7499 C7500 \n529: C562_=_C563 ,C562_=_C1039 ,C562_=_C2208 ,C562_=_C2696 ,C562_=_C3153 ,\nC562_=_C3452 ,C562_=_C4021 ,C562_=_C4052 ,C562_=_C4783 ,C562_=_C4850 ,C562_=_C5230 ,\nC562_=_C5954 ,C562_=_C6620 ,C562_=_C6765 ,C562_=_C6895 ,C562_=_C7128 ,C562_=_C7179 ,\nC562_=_C7294 ,C562_=_C7316 ,C562_=_C7397 ,C562_=_C7426 ,C562_=_C7458 ,C562_=_C7499 ,\nC563_=_C1040 ,C563_=_C2209 ,C563_=_C2697 ,C563_=_C3154 ,C563_=_C3453 ,C563_=_C4022 ,\nC563_=_C4053 ,C563_=_C4784 ,C563_=_C4851 ,C563_=_C5231 ,C563_=_C5955</w:t>
      </w:r>
    </w:p>
    <w:p>
      <w:pPr>
        <w:pStyle w:val="PreformattedText"/>
        <w:bidi w:val="0"/>
        <w:spacing w:before="0" w:after="0"/>
        <w:jc w:val="left"/>
        <w:rPr/>
      </w:pPr>
      <w:r>
        <w:rPr/>
        <w:t xml:space="preserve"> </w:t>
      </w:r>
      <w:r>
        <w:rPr/>
        <w:t>,C563_=_C6621 ,\nC563_=_C6766 ,C563_=_C6896 ,C563_=_C7129 ,C563_=_C7180 ,C563_=_C7295 ,C563_=_C7317 ,\nC563_=_C7398 ,C563_=_C7427 ,C563_=_C7459 ,C563_=_C7500 ,C1039_=_C1040 ,C1039_=_C2208 ,\nC1039_=_C2696 ,C1039_=_C3153 ,C1039_=_C3452 ,C1039_=_C4021 ,C1039_=_C4052 ,C1039_=_C4783 ,\nC1039_=_C4850 ,C1039_=_C5230 ,C1039_=_C5954 ,C1039_=_C6620 ,C1039_=_C6765 ,C1039_=_C6895 ,\nC1039_=_C7128 ,C1039_=_C7179 ,C1039_=_C7294 ,C1039_=_C7316 ,C1039_=_C7397 ,C1039_=_C7426 ,\nC1039_=_C7458 ,C1039_=_C7499 ,C1040_=_C2209 ,C1040_=_C2697 ,C1040_=_C3154 ,C1040_=_C3453 ,\nC1040_=_C4022 ,C1040_=_C4053 ,C1040_=_C4784 ,C1040_=_C4851 ,C1040_=_C5231 ,C1040_=_C5955 ,\nC1040_=_C6621 ,C1040_=_C6766 ,C1040_=_C6896 ,C1040_=_C7129 ,C1040_=_C7180 ,C1040_=_C7295 ,\nC1040_=_C7317 ,C1040_=_C7398 ,C1040_=_C7427 ,C1040_=_C7459 ,C1040_=_C7500 ,C2208_=_C2209 ,\nC2208_=_C2696 ,C2208_=_C3153 ,C2208_=_C3452 ,C2208_=_C4021 ,C2208_=_C4052 ,C2208_=_C4783 ,\nC2208_=_C4850 ,C2208_=_C5230 ,C2208_=_C5954 ,C2208_=_C6620 ,C2208_=_C6765 ,C2208_=_C6895 ,\nC2208_=_C7128 ,C2208_=_C7179 ,C2208_=_C7294 ,C2208_=_C7316 ,C2208_=_C7397 ,C2208_=_C7426 ,\nC2208_=_C7458 ,C2208_=_C7499 ,C2209_=_C2697 ,C2209_=_C3154 ,C2209_=_C3453 ,C2209_=_C4022 ,\nC2209_=_C4053 ,C2209_=_C4784 ,C2209_=_C4851 ,C2209_=_C5231 ,C2209_=_C5955 ,C2209_=_C6621 ,\nC2209_=_C6766 ,C2209_=_C6896 ,C2209_=_C7129 ,C2209_=_C7180 ,C2209_=_C7295 ,C2209_=_C7317 ,\nC2209_=_C7398 ,C2209_=_C7427 ,C2209_=_C7459 ,C2209_=_C7500 ,C2696_=_C2697 ,C2696_=_C3153 ,\nC2696_=_C3452 ,C2696_=_C4021 ,C2696_=_C4052 ,C2696_=_C4783 ,C2696_=_C4850 ,C2696_=_C5230 ,\nC2696_=_C5954 ,C2696_=_C6620 ,C2696_=_C6765 ,C2696_=_C6895 ,C2696_=_C7128 ,C2696_=_C7179 ,\nC2696_=_C7294 ,C2696_=_C7316 ,C2696_=_C7397 ,C2696_=_C7426 ,C2696_=_C7458 ,C2696_=_C7499 ,\nC2697_=_C3154 ,C2697_=_C3453 ,C2697_=_C4022 ,C2697_=_C4053 ,C2697_=_C4784 ,C2697_=_C4851 ,\nC2697_=_C5231 ,C2697_=_C5955 ,C2697_=_C6621 ,C2697_=_C6766 ,C2697_=_C6896 ,C2697_=_C7129 ,\nC2697_=_C7180 ,C2697_=_C7295 ,C2697_=_C7317 ,C2697_=_C7398 ,C2697_=_C7427 ,C2697_=_C7459 ,\nC2697_=_C7500 ,C3153_=_C3154 ,C3153_=_C3452 ,C3153_=_C4021 ,C3153_=_C4052 ,C3153_=_C4783 ,\nC3153_=_C4850 ,C3153_=_C5230 ,C3153_=_C5954 ,C3153_=_C6620 ,C3153_=_C6765 ,C3153_=_C6895 ,\nC3153_=_C7128 ,C3153_=_C7179 ,C3153_=_C7294 ,C3153_=_C7316 ,C3153_=_C7397 ,C3153_=_C7426 ,\nC3153_=_C7458 ,C3153_=_C7499 ,C3154_=_C3453 ,C3154_=_C4022 ,C3154_=_C4053 ,C3154_=_C4784 ,\nC3154_=_C4851 ,C3154_=_C5231 ,C3154_=_C5955 ,C3154_=_C6621 ,C3154_=_C6766 ,C3154_=_C6896 ,\nC3154_=_C7129 ,C3154_=_C7180 ,C3154_=_C7295 ,C3154_=_C7317 ,C3154_=_C7398 ,C3154_=_C7427 ,\nC3154_=_C7459 ,C3154_=_C7500 ,C3452_=_C3453 ,C3452_=_C4021 ,C3452_=_C4052 ,C3452_=_C4783 ,\nC3452_=_C4850 ,C3452_=_C5230 ,C3452_=_C5954 ,C3452_=_C6620 ,C3452_=_C6765 ,C3452_=_C6895 ,\nC3452_=_C7128 ,C3452_=_C7179 ,C3452_=_C7294 ,C3452_=_C7316 ,C3452_=_C7397 ,C3452_=_C7426 ,\nC3452_=_C7458 ,C3452_=_C7499 ,C3453_=_C4022 ,C3453_=_C4053 ,C3453_=_C4784 ,C3453_=_C4851 ,\nC3453_=_C5231 ,C3453_=_C5955 ,C3453_=_C6621 ,C3453_=_C6766 ,C3453_=_C6896 ,C3453_=_C7129 ,\nC3453_=_C7180 ,C3453_=_C7295 ,C3453_=_C7317 ,C3453_=_C7398 ,C3453_=_C7427 ,C3453_=_C7459 ,\nC3453_=_C7500 ,C4021_=_C4022 ,C4021_=_C4052 ,C4021_=_C4783 ,C4021_=_C4850 ,C4021_=_C5230 ,\nC4021_=_C5954 ,C4021_=_C6620 ,C4021_=_C6765 ,C4021_=_C6895 ,C4021_=_C7128 ,C4021_=_C7179 ,\nC4021_=_C7294 ,C4021_=_C7316 ,C4021_=_C7397 ,C4021_=_C7426 ,C4021_=_C7458 ,C4021_=_C7499 ,\nC4022_=_C4053 ,C4022_=_C4784 ,C4022_=_C4851 ,C4022_=_C5231 ,C4022_=_C5955 ,C4022_=_C6621 ,\nC4022_=_C6766 ,C4022_=_C6896 ,C4022_=_C7129 ,C4022_=_C7180 ,C4022_=_C7295 ,C4022_=_C7317 ,\nC4022_=_C7398 ,C4022_=_C7427 ,C4022_=_C7459 ,C4022_=_C7500 ,C4052_=_C4053 ,C4052_=_C4783 ,\nC4052_=_C4850 ,C4052_=_C5230 ,C4052_=_C5954 ,C4052_=_C6620 ,C4052_=_C6765 ,C4052_=_C6895 ,\nC4052_=_C7128 ,C4052_=_C7179 ,C4052_=_C7294 ,C4052_=_C7316 ,C4052_=_C7397 ,C4052_=_C7426 ,\nC4052_=_C7458 ,C4052_=_C7499 ,C4053_=_C4784 ,C4053_=_C4851 ,C4053_=_C5231 ,C4053_=_C5955 ,\nC4053_=_C6621 ,C4053_=_C6766 ,C4053_=_C6896 ,C4053_=_C7129 ,C4053_=_C7180 ,C4053_=_C7295 ,\nC4053_=_C7317 ,C4053_=_C7398 ,C4053_=_C7427 ,C4053_=_C7459 ,C4053_=_C7500 ,C4783_=_C4784 ,\nC4783_=_C4850 ,C4783_=_C5230 ,C4783_=_C5954 ,C4783_=_C6620 ,C4783_=_C6765 ,C4783_=_C6895 ,\nC4783_=_C7128 ,C4783_=_C7179 ,C4783_=_C7294 ,C4783_=_C7316 ,C4783_=_C7397 ,C4783_=_C7426 ,\nC4783_=_C7458 ,C4783_=_C7499 ,C4784_=_C4851 ,C4784_=_C5231 ,C4784_=_C5955 ,C4784_=_C6621 ,\nC4784_=_C6766 ,C4784_=_C6896 ,C4784_=_C7129 ,C4784_=_C7180 ,C4784_=_C7295 ,C4784_=_C7317 ,\nC4784_=_C7398 ,C4784_=_C7427 ,C4784_=_C7459 ,C4784_=_C7500 ,C4850_=_C4851 ,C4850_=_C5230 ,\nC4850_=_C5954 ,C4850_=_C6620 ,C4850_=_C6765 ,C4850_=_C6895 ,C4850_=_C7128 ,C4850_=_C7179 ,\nC4850_=_C7294 ,C4850_=_C7316 ,C4850_=_C7397 ,C4850_=_C7426 ,C4850_=_C7458 ,C4850_=_C7499 ,\nC4851_=_C5231 ,C4851_=_C5955 ,C4851_=_C6621 ,C4851_=_C6766 ,C4851_=_C6896 ,C4851_=_C7129 ,\nC4851_=_C7180 ,C4851_=_C7295 ,C4851_=_C7317 ,C4851_=_C7398 ,C4851_=_C7427 ,C4851_=_C7459 ,\nC4851_=_C7500 ,C5230_=_C5231 ,C5230_=_C5954 ,C5230_=_C6620 ,C5230_=_C6765 ,C5230_=_C6895 ,\nC5230_=_C7128 ,C5230_=_C7179 ,C5230_=_C7294 ,C5230_=_C7316 ,C5230_=_C7397 ,C5230_=_C7426 ,\nC5230_=_C7458 ,C5230_=_C7499 ,C5231_=_C5955 ,C5231_=_C6621 ,C5231_=_C6766 ,C5231_=_C6896 ,\nC5231_=_C7129 ,C5231_=_C7180 ,C5231_=_C7295 ,C5231_=_C7317 ,C5231_=_C7398 ,C5231_=_C7427 ,\nC5231_=_C7459 ,C5231_=_C7500 ,C5954_=_C5955 ,C5954_=_C6620 ,C5954_=_C6765 ,C5954_=_C6895 ,\nC5954_=_C7128 ,C5954_=_C7179 ,C5954_=_C7294 ,C5954_=_C7316 ,C5954_=_C7397 ,C5954_=_C7426 ,\nC5954_=_C7458 ,C5954_=_C7499 ,C5955_=_C6621 ,C5955_=_C6766 ,C5955_=_C6896 ,C5955_=_C7129 ,\nC5955_=_C7180 ,C5955_=_C7295 ,C5955_=_C7317 ,C5955_=_C7398 ,C5955_=_C7427 ,C5955_=_C7459 ,\nC5955_=_C7500 ,C6620_=_C6621 ,C6620_=_C6765 ,C6620_=_C6895 ,C6620_=_C7128 ,C6620_=_C7179 ,\nC6620_=_C7294 ,C6620_=_C7316 ,C6620_=_C7397 ,C6620_=_C7426 ,C6620_=_C7458 ,C6620_=_C7499 ,\nC6621_=_C6766 ,C6621_=_C6896 ,C6621_=_C7129 ,C6621_=_C7180 ,C6621_=_C7295 ,C6621_=_C7317 ,\nC6621_=_C7398 ,C6621_=_C7427 ,C6621_=_C7459 ,C6621_=_C7500 ,C6765_=_C6766 ,C6765_=_C6895 ,\nC6765_=_C7128 ,C6765_=_C7179 ,C6765_=_C7294 ,C6765_=_C7316 ,C6765_=_C7397 ,C6765_=_C7426 ,\nC6765_=_C7458 ,C6765_=_C7499 ,C6766_=_C6896 ,C6766_=_C7129 ,C6766_=_C7180 ,C6766_=_C7295 ,\nC6766_=_C7317 ,C6766_=_C7398 ,C6766_=_C7427 ,C6766_=_C7459 ,C6766_=_C7500 ,C6895_=_C6896 ,\nC6895_=_C7128 ,C6895_=_C7179 ,C6895_=_C7294 ,C6895_=_C7316 ,C6895_=_C7397 ,C6895_=_C7426 ,\nC6895_=_C7458 ,C6895_=_C7499 ,C6896_=_C7129 ,C6896_=_C7180 ,C6896_=_C7295 ,C6896_=_C7317 ,\nC6896_=_C7398 ,C6896_=_C7427 ,C6896_=_C7459 ,C6896_=_C7500 ,C7128_=_C7129 ,C7128_=_C7179 ,\nC7128_=_C7294 ,C7128_=_C7316 ,C7128_=_C7397 ,C7128_=_C7426 ,C7128_=_C7458 ,C7128_=_C7499 ,\nC7129_=_C7180 ,C7129_=_C7295 ,C7129_=_C7317 ,C7129_=_C7398 ,C7129_=_C7427 ,C7129_=_C7459 ,\nC7129_=_C7500 ,C7179_=_C7180 ,C7179_=_C7294 ,C7179_=_C7316 ,C7179_=_C7397 ,C7179_=_C7426 ,\nC7179_=_C7458 ,C7179_=_C7499 ,C7180_=_C7295 ,C7180_=_C7317 ,C7180_=_C7398 ,C7180_=_C7427 ,\nC7180_=_C7459 ,C7180_=_C7500 ,C7294_=_C7295 ,C7294_=_C7316 ,C7294_=_C7397 ,C7294_=_C7426 ,\nC7294_=_C7458 ,C7294_=_C7499 ,C7295_=_C7317 ,C7295_=_C7398 ,C7295_=_C7427 ,C7295_=_C7459 ,\nC7295_=_C7500 ,C7316_=_C7317 ,C7316_=_C7397 ,C7316_=_C7426 ,C7316_=_C7458 ,C7316_=_C7499 ,\nC7317_=_C7398 ,C7317_=_C7427 ,C7317_=_C7459 ,C7317_=_C7500 ,C7397_=_C7398 ,C7397_=_C7426 ,\nC7397_=_C7458 ,C7397_=_C7499 ,C7398_=_C7427 ,C7398_=_C7459 ,C7398_=_C7500 ,C7426_=_C7427 ,\nC7426_=_C7458 ,C7426_=_C7499 ,C7427_=_C7459 ,C7427_=_C7500 ,C7458_=_C7459 ,C7458_=_C7499 ,\nC7459_=_C7500 ,C7499_=_C7500 ,"];189[shape=box, label="id:189 level: 6\n164: C540 C541 C549 C558 C559 \nC560 C561 C562 C563 C1019 C1020 \nC1021 C1022 C1023 C1024 C1025 C1027 \nC1028 C1029 C1030 C1031 C1032 C1033 \nC1034 C1035 C1036 C1037 C1038 C2188 \nC2189 C2190 C2191 C2192 C2193 C2194 \nC2196 C2197 C2198 C2199 C2200 C2201 \nC2202 C2203 C2204 C2205 C2206 C2207 \nC2683 C2692 C2693 C2694 C2695 C2696 \nC2697 C3140 C3149 C3150 C3151 C3152 \nC3153 C3154 C3439 C3448 C3449 C3450 \nC3451 C3452 C3453 C4008 C4017 C4018 \nC4019 C4020 C4021 C4022 C4039 C4048 \nC4049 C4050 C4051 C4052 C4053 C4770 \nC4779 C4780 C4781 C4782 C4783 C4784 \nC4837 C4846 C4847 C4848 C4849 C4850 \nC4851 C5218 C5219 C5220 C5221 C5222 \nC5223 C5224 C5225 C5226 C5227 C5228 \nC5229 C5950 C5951 C5952 C5953 C5954 \nC5955 C6616 C6617 C6618 C6619 C6620 \nC6621 C6761 C6762 C6763 C6764 C6765 \nC6766 C6891 C6892 C6893 C6894 C6895 \nC6896 C7124 C7125 C7126 C7127 C7128 \nC7129 C7175 C7176 C7177 C7178 C7179 \nC7180 C7290 C7291 C7292 C7293 C7294 \nC7295 C7312 C7313 C7314 C7315 C7316 \nC7317 C7397 C7398 C7426 C7427 C7458 \nC7459 C7499 C7500 \n2366: C540_=_C541( C540 C541 ) C540_=_C549( C540 C549 ) C540_=_C558( C540 C558 ) C540_=_C559( C540 C559 ) C540_=_C560( C540 C560 ) \nC540_=_C561( C540 C561 ) C540_=_C562( C540 C562 ) C540_=_C563( C540 C563 ) C540_=_C1019( C540 C1019 ) C540_=_C1020( C540 C1020 ) C540_=_C1021( C540 C1021 ) \nC540_=_C1022( C540 C1022 ) C540_=_C1023( C540 C1023 ) C540_=_C1024( C540 C1024 ) C540_=_C1025( C540 C1025 ) C540_=_C1027( C540 C1027 ) C540_=_C1028( C540 C1028 ) \nC540_=_C1029( C540 C1029 ) C540_=_C1030( C540 C1030 ) C540_=_C1031( C540 C1031 ) C540_=_C1032( C540 C1032 ) C540_=_C1033( C540 C1033 ) C540_=_C1034( C540 C1034 ) \nC540_=_C1035( C540 C1035 ) C540_=_C1036( C540 C1036 ) C540_=_C1037( C540 C1037 ) C540_=_C1038( C540 C1038 ) C541_=_C549( C541 C549 ) C541_=_C558( C541 C558 ) \nC541_=_C559( C541 C559 ) C541_=_C560( C541 C560 ) C541_=_C561( C541 C561 ) C541_=_C562( C541 C562 ) C541_=_C563( C541 C563 ) C541_=_C2188( C541 C2188 ) \nC541_=_C2189( C541 C2189 ) C541_=_C2190( C541 C2190 ) C541_=_C2191( C541 C2191 ) C541_=_C2192( C541 C2192 ) C541_=_C2193( C541 C2193 ) C541_=_C2194( C541 C2194 ) \nC541_=_C2196( C541 C2196 ) C541_=_C2197( C541 C2197 ) C541_=_C2198( C541 C2198 ) C541_=_C2199( C541 C2199 ) C541_=_C2200( C541 C2200 ) C541_=_C2201(</w:t>
      </w:r>
    </w:p>
    <w:p>
      <w:pPr>
        <w:pStyle w:val="PreformattedText"/>
        <w:bidi w:val="0"/>
        <w:spacing w:before="0" w:after="0"/>
        <w:jc w:val="left"/>
        <w:rPr/>
      </w:pPr>
      <w:r>
        <w:rPr/>
        <w:t xml:space="preserve"> </w:t>
      </w:r>
      <w:r>
        <w:rPr/>
        <w:t>C541 C2201 ) \nC541_=_C2202( C541 C2202 ) C541_=_C2203( C541 C2203 ) C541_=_C2204( C541 C2204 ) C541_=_C2205( C541 C2205 ) C541_=_C2206( C541 C2206 ) C541_=_C2207( C541 C2207 ) \nC549_=_C558( C549 C558 ) C549_=_C559( C549 C559 ) C549_=_C560( C549 C560 ) C549_=_C561( C549 C561 ) C549_=_C562( C549 C562 ) C549_=_C563( C549 C563 ) \nC549_=_C2683( C549 C2683 ) C549_=_C3140( C549 C3140 ) C549_=_C3439( C549 C3439 ) C549_=_C4008( C549 C4008 ) C549_=_C4039( C549 C4039 ) C549_=_C4770( C549 C4770 ) \nC549_=_C4837( C549 C4837 ) C549_=_C5218( C549 C5218 ) C549_=_C5219( C549 C5219 ) C549_=_C5220( C549 C5220 ) C549_=_C5221( C549 C5221 ) C549_=_C5222( C549 C5222 ) \nC549_=_C5223( C549 C5223 ) C549_=_C5224( C549 C5224 ) C549_=_C5225( C549 C5225 ) C549_=_C5226( C549 C5226 ) C549_=_C5227( C549 C5227 ) C549_=_C5228( C549 C5228 ) \nC549_=_C5229( C549 C5229 ) C558_=_C559( C558 C559 ) C558_=_C560( C558 C560 ) C558_=_C561( C558 C561 ) C558_=_C562( C558 C562 ) C558_=_C563( C558 C563 ) \nC558_=_C1035( C558 C1035 ) C558_=_C2204( C558 C2204 ) C558_=_C2692( C558 C2692 ) C558_=_C3149( C558 C3149 ) C558_=_C3448( C558 C3448 ) C558_=_C4017( C558 C4017 ) \nC558_=_C4048( C558 C4048 ) C558_=_C4779( C558 C4779 ) C558_=_C4846( C558 C4846 ) C558_=_C5226( C558 C5226 ) C558_=_C5950( C558 C5950 ) C558_=_C6616( C558 C6616 ) \nC558_=_C6761( C558 C6761 ) C558_=_C6891( C558 C6891 ) C558_=_C7124( C558 C7124 ) C558_=_C7175( C558 C7175 ) C558_=_C7290( C558 C7290 ) C558_=_C7312( C558 C7312 ) \nC558_=_C7397( C558 C7397 ) C558_=_C7398( C558 C7398 ) C559_=_C560( C559 C560 ) C559_=_C561( C559 C561 ) C559_=_C562( C559 C562 ) C559_=_C563( C559 C563 ) \nC559_=_C1036( C559 C1036 ) C559_=_C2205( C559 C2205 ) C559_=_C2693( C559 C2693 ) C559_=_C3150( C559 C3150 ) C559_=_C3449( C559 C3449 ) C559_=_C4018( C559 C4018 ) \nC559_=_C4049( C559 C4049 ) C559_=_C4780( C559 C4780 ) C559_=_C4847( C559 C4847 ) C559_=_C5227( C559 C5227 ) C559_=_C5951( C559 C5951 ) C559_=_C6617( C559 C6617 ) \nC559_=_C6762( C559 C6762 ) C559_=_C6892( C559 C6892 ) C559_=_C7125( C559 C7125 ) C559_=_C7176( C559 C7176 ) C559_=_C7291( C559 C7291 ) C559_=_C7313( C559 C7313 ) \nC559_=_C7426( C559 C7426 ) C559_=_C7427( C559 C7427 ) C560_=_C561( C560 C561 ) C560_=_C562( C560 C562 ) C560_=_C563( C560 C563 ) C560_=_C1037( C560 C1037 ) \nC560_=_C2206( C560 C2206 ) C560_=_C2694( C560 C2694 ) C560_=_C3151( C560 C3151 ) C560_=_C3450( C560 C3450 ) C560_=_C4019( C560 C4019 ) C560_=_C4050( C560 C4050 ) \nC560_=_C4781( C560 C4781 ) C560_=_C4848( C560 C4848 ) C560_=_C5228( C560 C5228 ) C560_=_C5952( C560 C5952 ) C560_=_C6618( C560 C6618 ) C560_=_C6763( C560 C6763 ) \nC560_=_C6893( C560 C6893 ) C560_=_C7126( C560 C7126 ) C560_=_C7177( C560 C7177 ) C560_=_C7292( C560 C7292 ) C560_=_C7314( C560 C7314 ) C560_=_C7458( C560 C7458 ) \nC560_=_C7459( C560 C7459 ) C561_=_C562( C561 C562 ) C561_=_C563( C561 C563 ) C561_=_C1038( C561 C1038 ) C561_=_C2207( C561 C2207 ) C561_=_C2695( C561 C2695 ) \nC561_=_C3152( C561 C3152 ) C561_=_C3451( C561 C3451 ) C561_=_C4020( C561 C4020 ) C561_=_C4051( C561 C4051 ) C561_=_C4782( C561 C4782 ) C561_=_C4849( C561 C4849 ) \nC561_=_C5229( C561 C5229 ) C561_=_C5953( C561 C5953 ) C561_=_C6619( C561 C6619 ) C561_=_C6764( C561 C6764 ) C561_=_C6894( C561 C6894 ) C561_=_C7127( C561 C7127 ) \nC561_=_C7178( C561 C7178 ) C561_=_C7293( C561 C7293 ) C561_=_C7315( C561 C7315 ) C561_=_C7499( C561 C7499 ) C561_=_C7500( C561 C7500 ) C562_=_C563( C562 C563 ) \nC562_=_C2696( C562 C2696 ) C562_=_C3153( C562 C3153 ) C562_=_C3452( C562 C3452 ) C562_=_C4021( C562 C4021 ) C562_=_C4052( C562 C4052 ) C562_=_C4783( C562 C4783 ) \nC562_=_C4850( C562 C4850 ) C562_=_C5954( C562 C5954 ) C562_=_C6620( C562 C6620 ) C562_=_C6765( C562 C6765 ) C562_=_C6895( C562 C6895 ) C562_=_C7128( C562 C7128 ) \nC562_=_C7179( C562 C7179 ) C562_=_C7294( C562 C7294 ) C562_=_C7316( C562 C7316 ) C562_=_C7397( C562 C7397 ) C562_=_C7426( C562 C7426 ) C562_=_C7458( C562 C7458 ) \nC562_=_C7499( C562 C7499 ) C563_=_C2697( C563 C2697 ) C563_=_C3154( C563 C3154 ) C563_=_C3453( C563 C3453 ) C563_=_C4022( C563 C4022 ) C563_=_C4053( C563 C4053 ) \nC563_=_C4784( C563 C4784 ) C563_=_C4851( C563 C4851 ) C563_=_C5955( C563 C5955 ) C563_=_C6621( C563 C6621 ) C563_=_C6766( C563 C6766 ) C563_=_C6896( C563 C6896 ) \nC563_=_C7129( C563 C7129 ) C563_=_C7180( C563 C7180 ) C563_=_C7295( C563 C7295 ) C563_=_C7317( C563 C7317 ) C563_=_C7398( C563 C7398 ) C563_=_C7427( C563 C7427 ) \nC563_=_C7459( C563 C7459 ) C563_=_C7500( C563 C7500 ) C1019_=_C1020( C1019 C1020 ) C1019_=_C1021( C1019 C1021 ) C1019_=_C1022( C1019 C1022 ) C1019_=_C1023( C1019 C1023 ) \nC1019_=_C1024( C1019 C1024 ) C1019_=_C1025( C1019 C1025 ) C1019_=_C1027( C1019 C1027 ) C1019_=_C1028( C1019 C1028 ) C1019_=_C1029( C1019 C1029 ) C1019_=_C1030( C1019 C1030 ) \nC1019_=_C1031( C1019 C1031 ) C1019_=_C1032( C1019 C1032 ) C1019_=_C1033( C1019 C1033 ) C1019_=_C1034( C1019 C1034 ) C1019_=_C1035( C1019 C1035 ) C1019_=_C1036( C1019 C1036 ) \nC1019_=_C1037( C1019 C1037 ) C1019_=_C1038( C1019 C1038 ) C1019_=_C2188( C1019 C2188 ) C1019_=_C2683( C1019 C2683 ) C1019_=_C2692( C1019 C2692 ) C1019_=_C2693( C1019 C2693 ) \nC1019_=_C2694( C1019 C2694 ) C1019_=_C2695( C1019 C2695 ) C1019_=_C2696( C1019 C2696 ) C1019_=_C2697( C1019 C2697 ) C1020_=_C1021( C1020 C1021 ) C1020_=_C1022( C1020 C1022 ) \nC1020_=_C1023( C1020 C1023 ) C1020_=_C1024( C1020 C1024 ) C1020_=_C1025( C1020 C1025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2189( C1020 C2189 ) C1020_=_C3140( C1020 C3140 ) C1020_=_C3149( C1020 C3149 ) \nC1020_=_C3150( C1020 C3150 ) C1020_=_C3151( C1020 C3151 ) C1020_=_C3152( C1020 C3152 ) C1020_=_C3153( C1020 C3153 ) C1020_=_C3154( C1020 C3154 ) C1021_=_C1022( C1021 C1022 ) \nC1021_=_C1023( C1021 C1023 ) C1021_=_C1024( C1021 C1024 ) C1021_=_C1025( C1021 C1025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38( C1021 C1038 ) C1021_=_C2190( C1021 C2190 ) C1021_=_C3439( C1021 C3439 ) C1021_=_C3448( C1021 C3448 ) \nC1021_=_C3449( C1021 C3449 ) C1021_=_C3450( C1021 C3450 ) C1021_=_C3451( C1021 C3451 ) C1021_=_C3452( C1021 C3452 ) C1021_=_C3453( C1021 C3453 ) C1022_=_C1023( C1022 C1023 ) \nC1022_=_C1024( C1022 C1024 ) C1022_=_C1025( C1022 C1025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2191( C1022 C2191 ) C1022_=_C4008( C1022 C4008 ) C1022_=_C4017( C1022 C4017 ) C1022_=_C4018( C1022 C4018 ) \nC1022_=_C4019( C1022 C4019 ) C1022_=_C4020( C1022 C4020 ) C1022_=_C4021( C1022 C4021 ) C1022_=_C4022( C1022 C4022 ) C1023_=_C1024( C1023 C1024 ) C1023_=_C1025( C1023 C1025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2192( C1023 C2192 ) C1023_=_C4039( C1023 C4039 ) C1023_=_C4048( C1023 C4048 ) C1023_=_C4049( C1023 C4049 ) C1023_=_C4050( C1023 C4050 ) C1023_=_C4051( C1023 C4051 ) \nC1023_=_C4052( C1023 C4052 ) C1023_=_C4053( C1023 C4053 ) C1024_=_C1025( C1024 C1025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2193( C1024 C2193 ) C1024_=_C4770( C1024 C4770 ) C1024_=_C4779( C1024 C4779 ) \nC1024_=_C4780( C1024 C4780 ) C1024_=_C4781( C1024 C4781 ) C1024_=_C4782( C1024 C4782 ) C1024_=_C4783( C1024 C4783 ) C1024_=_C4784( C1024 C4784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2194( C1025 C2194 ) \nC1025_=_C4837( C1025 C4837 ) C1025_=_C4846( C1025 C4846 ) C1025_=_C4847( C1025 C4847 ) C1025_=_C4848( C1025 C4848 ) C1025_=_C4849( C1025 C4849 ) C1025_=_C4850( C1025 C4850 ) \nC1025_=_C4851( C1025 C4851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2196( C1027 C2196 ) C1027_=_C5218( C1027 C5218 ) C1027_=_C5950( C1027 C5950 ) C1027_=_C5951( C1027 C5951 ) C1027_=_C5952( C1027 C5952 ) C1027_=_C5953( C1027 C5953 ) \nC1027_=_C5954( C1027 C5954 ) C1027_=_C5955( C1027 C5955 ) C1028_=_C1029( C1028 C1029 ) C1028_=_C1030( C1028 C1030 ) C1028_=_C1031( C1028 C1031 ) C1028_=_C1032( C1028 C1032 ) \nC1028_=_C1033( C1028 C1033 ) C1028_=_C1034( C1028</w:t>
      </w:r>
    </w:p>
    <w:p>
      <w:pPr>
        <w:pStyle w:val="PreformattedText"/>
        <w:bidi w:val="0"/>
        <w:spacing w:before="0" w:after="0"/>
        <w:jc w:val="left"/>
        <w:rPr/>
      </w:pPr>
      <w:r>
        <w:rPr/>
        <w:t xml:space="preserve"> </w:t>
      </w:r>
      <w:r>
        <w:rPr/>
        <w:t>C1034 ) C1028_=_C1035( C1028 C1035 ) C1028_=_C1036( C1028 C1036 ) C1028_=_C1037( C1028 C1037 ) C1028_=_C1038( C1028 C1038 ) \nC1028_=_C2197( C1028 C2197 ) C1028_=_C5219( C1028 C5219 ) C1028_=_C6616( C1028 C6616 ) C1028_=_C6617( C1028 C6617 ) C1028_=_C6618( C1028 C6618 ) C1028_=_C6619( C1028 C6619 ) \nC1028_=_C6620( C1028 C6620 ) C1028_=_C6621( C1028 C6621 ) C1029_=_C1030( C1029 C1030 ) C1029_=_C1031( C1029 C1031 ) C1029_=_C1032( C1029 C1032 ) C1029_=_C1033( C1029 C1033 ) \nC1029_=_C1034( C1029 C1034 ) C1029_=_C1035( C1029 C1035 ) C1029_=_C1036( C1029 C1036 ) C1029_=_C1037( C1029 C1037 ) C1029_=_C1038( C1029 C1038 ) C1029_=_C2198( C1029 C2198 ) \nC1029_=_C5220( C1029 C5220 ) C1029_=_C6761( C1029 C6761 ) C1029_=_C6762( C1029 C6762 ) C1029_=_C6763( C1029 C6763 ) C1029_=_C6764( C1029 C6764 ) C1029_=_C6765( C1029 C6765 ) \nC1029_=_C6766( C1029 C6766 ) C1030_=_C1031( C1030 C1031 ) C1030_=_C1032( C1030 C1032 ) C1030_=_C1033( C1030 C1033 ) C1030_=_C1034( C1030 C1034 ) C1030_=_C1035( C1030 C1035 ) \nC1030_=_C1036( C1030 C1036 ) C1030_=_C1037( C1030 C1037 ) C1030_=_C1038( C1030 C1038 ) C1030_=_C2199( C1030 C2199 ) C1030_=_C5221( C1030 C5221 ) C1030_=_C6891( C1030 C6891 ) \nC1030_=_C6892( C1030 C6892 ) C1030_=_C6893( C1030 C6893 ) C1030_=_C6894( C1030 C6894 ) C1030_=_C6895( C1030 C6895 ) C1030_=_C6896( C1030 C6896 ) C1031_=_C1032( C1031 C1032 ) \nC1031_=_C1033( C1031 C1033 ) C1031_=_C1034( C1031 C1034 ) C1031_=_C1035( C1031 C1035 ) C1031_=_C1036( C1031 C1036 ) C1031_=_C1037( C1031 C1037 ) C1031_=_C1038( C1031 C1038 ) \nC1031_=_C2200( C1031 C2200 ) C1031_=_C5222( C1031 C5222 ) C1031_=_C7124( C1031 C7124 ) C1031_=_C7125( C1031 C7125 ) C1031_=_C7126( C1031 C7126 ) C1031_=_C7127( C1031 C7127 ) \nC1031_=_C7128( C1031 C7128 ) C1031_=_C7129( C1031 C7129 ) C1032_=_C1033( C1032 C1033 ) C1032_=_C1034( C1032 C1034 ) C1032_=_C1035( C1032 C1035 ) C1032_=_C1036( C1032 C1036 ) \nC1032_=_C1037( C1032 C1037 ) C1032_=_C1038( C1032 C1038 ) C1032_=_C2201( C1032 C2201 ) C1032_=_C5223( C1032 C5223 ) C1032_=_C7175( C1032 C7175 ) C1032_=_C7176( C1032 C7176 ) \nC1032_=_C7177( C1032 C7177 ) C1032_=_C7178( C1032 C7178 ) C1032_=_C7179( C1032 C7179 ) C1032_=_C7180( C1032 C7180 ) C1033_=_C1034( C1033 C1034 ) C1033_=_C1035( C1033 C1035 ) \nC1033_=_C1036( C1033 C1036 ) C1033_=_C1037( C1033 C1037 ) C1033_=_C1038( C1033 C1038 ) C1033_=_C2202( C1033 C2202 ) C1033_=_C5224( C1033 C5224 ) C1033_=_C7290( C1033 C7290 ) \nC1033_=_C7291( C1033 C7291 ) C1033_=_C7292( C1033 C7292 ) C1033_=_C7293( C1033 C7293 ) C1033_=_C7294( C1033 C7294 ) C1033_=_C7295( C1033 C7295 ) C1034_=_C1035( C1034 C1035 ) \nC1034_=_C1036( C1034 C1036 ) C1034_=_C1037( C1034 C1037 ) C1034_=_C1038( C1034 C1038 ) C1034_=_C2203( C1034 C2203 ) C1034_=_C5225( C1034 C5225 ) C1034_=_C7312( C1034 C7312 ) \nC1034_=_C7313( C1034 C7313 ) C1034_=_C7314( C1034 C7314 ) C1034_=_C7315( C1034 C7315 ) C1034_=_C7316( C1034 C7316 ) C1034_=_C7317( C1034 C7317 ) C1035_=_C1036( C1035 C1036 ) \nC1035_=_C1037( C1035 C1037 ) C1035_=_C1038( C1035 C1038 ) C1035_=_C2204( C1035 C2204 ) C1035_=_C2692( C1035 C2692 ) C1035_=_C3149( C1035 C3149 ) C1035_=_C3448( C1035 C3448 ) \nC1035_=_C4017( C1035 C4017 ) C1035_=_C4048( C1035 C4048 ) C1035_=_C4779( C1035 C4779 ) C1035_=_C4846( C1035 C4846 ) C1035_=_C5226( C1035 C5226 ) C1035_=_C5950( C1035 C5950 ) \nC1035_=_C6616( C1035 C6616 ) C1035_=_C6761( C1035 C6761 ) C1035_=_C6891( C1035 C6891 ) C1035_=_C7124( C1035 C7124 ) C1035_=_C7175( C1035 C7175 ) C1035_=_C7290( C1035 C7290 ) \nC1035_=_C7312( C1035 C7312 ) C1035_=_C7397( C1035 C7397 ) C1035_=_C7398( C1035 C7398 ) C1036_=_C1037( C1036 C1037 ) C1036_=_C1038( C1036 C1038 ) C1036_=_C2205( C1036 C2205 ) \nC1036_=_C2693( C1036 C2693 ) C1036_=_C3150( C1036 C3150 ) C1036_=_C3449( C1036 C3449 ) C1036_=_C4018( C1036 C4018 ) C1036_=_C4049( C1036 C4049 ) C1036_=_C4780( C1036 C4780 ) \nC1036_=_C4847( C1036 C4847 ) C1036_=_C5227( C1036 C5227 ) C1036_=_C5951( C1036 C5951 ) C1036_=_C6617( C1036 C6617 ) C1036_=_C6762( C1036 C6762 ) C1036_=_C6892( C1036 C6892 ) \nC1036_=_C7125( C1036 C7125 ) C1036_=_C7176( C1036 C7176 ) C1036_=_C7291( C1036 C7291 ) C1036_=_C7313( C1036 C7313 ) C1036_=_C7426( C1036 C7426 ) C1036_=_C7427( C1036 C7427 ) \nC1037_=_C1038( C1037 C1038 ) C1037_=_C2206( C1037 C2206 ) C1037_=_C2694( C1037 C2694 ) C1037_=_C3151( C1037 C3151 ) C1037_=_C3450( C1037 C3450 ) C1037_=_C4019( C1037 C4019 ) \nC1037_=_C4050( C1037 C4050 ) C1037_=_C4781( C1037 C4781 ) C1037_=_C4848( C1037 C4848 ) C1037_=_C5228( C1037 C5228 ) C1037_=_C5952( C1037 C5952 ) C1037_=_C6618( C1037 C6618 ) \nC1037_=_C6763( C1037 C6763 ) C1037_=_C6893( C1037 C6893 ) C1037_=_C7126( C1037 C7126 ) C1037_=_C7177( C1037 C7177 ) C1037_=_C7292( C1037 C7292 ) C1037_=_C7314( C1037 C7314 ) \nC1037_=_C7458( C1037 C7458 ) C1037_=_C7459( C1037 C7459 ) C1038_=_C2207( C1038 C2207 ) C1038_=_C2695( C1038 C2695 ) C1038_=_C3152( C1038 C3152 ) C1038_=_C3451( C1038 C3451 ) \nC1038_=_C4020( C1038 C4020 ) C1038_=_C4051( C1038 C4051 ) C1038_=_C4782( C1038 C4782 ) C1038_=_C4849( C1038 C4849 ) C1038_=_C5229( C1038 C5229 ) C1038_=_C5953( C1038 C5953 ) \nC1038_=_C6619( C1038 C6619 ) C1038_=_C6764( C1038 C6764 ) C1038_=_C6894( C1038 C6894 ) C1038_=_C7127( C1038 C7127 ) C1038_=_C7178( C1038 C7178 ) C1038_=_C7293( C1038 C7293 ) \nC1038_=_C7315( C1038 C7315 ) C1038_=_C7499( C1038 C7499 ) C1038_=_C7500( C1038 C7500 ) C2188_=_C2189( C2188 C2189 ) C2188_=_C2190( C2188 C2190 ) C2188_=_C2191( C2188 C2191 ) \nC2188_=_C2192( C2188 C2192 ) C2188_=_C2193( C2188 C2193 ) C2188_=_C2194( C2188 C2194 ) C2188_=_C2196( C2188 C2196 ) C2188_=_C2197( C2188 C2197 ) C2188_=_C2198( C2188 C2198 ) \nC2188_=_C2199( C2188 C2199 ) C2188_=_C2200( C2188 C2200 ) C2188_=_C2201( C2188 C2201 ) C2188_=_C2202( C2188 C2202 ) C2188_=_C2203( C2188 C2203 ) C2188_=_C2204( C2188 C2204 ) \nC2188_=_C2205( C2188 C2205 ) C2188_=_C2206( C2188 C2206 ) C2188_=_C2207( C2188 C2207 ) C2188_=_C2683( C2188 C2683 ) C2188_=_C2692( C2188 C2692 ) C2188_=_C2693( C2188 C2693 ) \nC2188_=_C2694( C2188 C2694 ) C2188_=_C2695( C2188 C2695 ) C2188_=_C2696( C2188 C2696 ) C2188_=_C2697( C2188 C2697 ) C2189_=_C2190( C2189 C2190 ) C2189_=_C2191( C2189 C2191 ) \nC2189_=_C2192( C2189 C2192 ) C2189_=_C2193( C2189 C2193 ) C2189_=_C2194( C2189 C2194 ) C2189_=_C2196( C2189 C2196 ) C2189_=_C2197( C2189 C2197 ) C2189_=_C2198( C2189 C2198 ) \nC2189_=_C2199( C2189 C2199 ) C2189_=_C2200( C2189 C2200 ) C2189_=_C2201( C2189 C2201 ) C2189_=_C2202( C2189 C2202 ) C2189_=_C2203( C2189 C2203 ) C2189_=_C2204( C2189 C2204 ) \nC2189_=_C2205( C2189 C2205 ) C2189_=_C2206( C2189 C2206 ) C2189_=_C2207( C2189 C2207 ) C2189_=_C3140( C2189 C3140 ) C2189_=_C3149( C2189 C3149 ) C2189_=_C3150( C2189 C3150 ) \nC2189_=_C3151( C2189 C3151 ) C2189_=_C3152( C2189 C3152 ) C2189_=_C3153( C2189 C3153 ) C2189_=_C3154( C2189 C3154 ) C2190_=_C2191( C2190 C2191 ) C2190_=_C2192( C2190 C2192 ) \nC2190_=_C2193( C2190 C2193 ) C2190_=_C2194( C2190 C2194 ) C2190_=_C2196( C2190 C2196 ) C2190_=_C2197( C2190 C2197 ) C2190_=_C2198( C2190 C2198 ) C2190_=_C2199( C2190 C2199 ) \nC2190_=_C2200( C2190 C2200 ) C2190_=_C2201( C2190 C2201 ) C2190_=_C2202( C2190 C2202 ) C2190_=_C2203( C2190 C2203 ) C2190_=_C2204( C2190 C2204 ) C2190_=_C2205( C2190 C2205 ) \nC2190_=_C2206( C2190 C2206 ) C2190_=_C2207( C2190 C2207 ) C2190_=_C3439( C2190 C3439 ) C2190_=_C3448( C2190 C3448 ) C2190_=_C3449( C2190 C3449 ) C2190_=_C3450( C2190 C3450 ) \nC2190_=_C3451( C2190 C3451 ) C2190_=_C3452( C2190 C3452 ) C2190_=_C3453( C2190 C3453 ) C2191_=_C2192( C2191 C2192 ) C2191_=_C2193( C2191 C2193 ) C2191_=_C2194( C2191 C2194 ) \nC2191_=_C2196( C2191 C2196 ) C2191_=_C2197( C2191 C2197 ) C2191_=_C2198( C2191 C2198 ) C2191_=_C2199( C2191 C2199 ) C2191_=_C2200( C2191 C2200 ) C2191_=_C2201( C2191 C2201 ) \nC2191_=_C2202( C2191 C2202 ) C2191_=_C2203( C2191 C2203 ) C2191_=_C2204( C2191 C2204 ) C2191_=_C2205( C2191 C2205 ) C2191_=_C2206( C2191 C2206 ) C2191_=_C2207( C2191 C2207 ) \nC2191_=_C4008( C2191 C4008 ) C2191_=_C4017( C2191 C4017 ) C2191_=_C4018( C2191 C4018 ) C2191_=_C4019( C2191 C4019 ) C2191_=_C4020( C2191 C4020 ) C2191_=_C4021( C2191 C4021 ) \nC2191_=_C4022( C2191 C4022 ) C2192_=_C2193( C2192 C2193 ) C2192_=_C2194( C2192 C2194 ) C2192_=_C2196( C2192 C2196 ) C2192_=_C2197( C2192 C2197 ) C2192_=_C2198( C2192 C2198 ) \nC2192_=_C2199( C2192 C2199 ) C2192_=_C2200( C2192 C2200 ) C2192_=_C2201( C2192 C2201 ) C2192_=_C2202( C2192 C2202 ) C2192_=_C2203( C2192 C2203 ) C2192_=_C2204( C2192 C2204 ) \nC2192_=_C2205( C2192 C2205 ) C2192_=_C2206( C2192 C2206 ) C2192_=_C2207( C2192 C2207 ) C2192_=_C4039( C2192 C4039 ) C2192_=_C4048( C2192 C4048 ) C2192_=_C4049( C2192 C4049 ) \nC2192_=_C4050( C2192 C4050 ) C2192_=_C4051( C2192 C4051 ) C2192_=_C4052( C2192 C4052 ) C2192_=_C4053( C2192 C4053 ) C2193_=_C2194( C2193 C2194 ) C2193_=_C2196( C2193 C2196 ) \nC2193_=_C2197( C2193 C2197 ) C2193_=_C2198( C2193 C2198 ) C2193_=_C2199( C2193 C2199 ) C2193_=_C2200( C2193 C2200 ) C2193_=_C2201( C2193 C2201 ) C2193_=_C2202( C2193 C2202 ) \nC2193_=_C2203( C2193 C2203 ) C2193_=_C2204( C2193 C2204 ) C2193_=_C2205( C2193 C2205 ) C2193_=_C2206( C2193 C2206 ) C2193_=_C2207( C2193 C2207 ) C2193_=_C4770( C2193 C4770 ) \nC2193_=_C4779( C2193 C4779 ) C2193_=_C4780( C2193 C4780 ) C2193_=_C4781( C2193 C4781 ) C2193_=_C4782( C2193 C4782 ) C2193_=_C4783( C2193 C4783 ) C2193_=_C4784( C2193 C4784 ) \nC2194_=_C2196( C2194 C2196 ) C2194_=_C2197( C2194 C2197 ) C2194_=_C2198( C2194 C2198 ) C2194_=_C2199( C2194 C2199 ) C2194_=_C2200( C2194 C2200 ) C2194_=_C2201( C2194 C2201 ) \nC2194_=_C2202( C2194 C2202 ) C2194_=_C2203( C2194 C2203 ) C2194_=_C2204( C2194 C2204 ) C2194_=_C2205( C2194 C2205 ) C2194_=_C2206( C2194 C2206 ) C2194_=_C2207( C2194 C2207 ) \nC2194_=_C4837( C2194 C4837 ) C2194_=_C4846( C2194 C4846 ) C2194_=_C4847( C2194 C4847 ) C2194_=_C4848( C2194 C4848 ) C2194_=_C4849( C2194 C4849 ) C2194_=_C4850( C2194 C4850 ) \nC2194_=_C4851( C2194 C4851 ) C2196_=_C2197( C2196 C2197 ) C2196_=_C2198( C2196 C2198 ) C2196_=_C2199(</w:t>
      </w:r>
    </w:p>
    <w:p>
      <w:pPr>
        <w:pStyle w:val="PreformattedText"/>
        <w:bidi w:val="0"/>
        <w:spacing w:before="0" w:after="0"/>
        <w:jc w:val="left"/>
        <w:rPr/>
      </w:pPr>
      <w:r>
        <w:rPr/>
        <w:t xml:space="preserve"> </w:t>
      </w:r>
      <w:r>
        <w:rPr/>
        <w:t>C2196 C2199 ) C2196_=_C2200( C2196 C2200 ) C2196_=_C2201( C2196 C2201 ) \nC2196_=_C2202( C2196 C2202 ) C2196_=_C2203( C2196 C2203 ) C2196_=_C2204( C2196 C2204 ) C2196_=_C2205( C2196 C2205 ) C2196_=_C2206( C2196 C2206 ) C2196_=_C2207( C2196 C2207 ) \nC2196_=_C5218( C2196 C5218 ) C2196_=_C5950( C2196 C5950 ) C2196_=_C5951( C2196 C5951 ) C2196_=_C5952( C2196 C5952 ) C2196_=_C5953( C2196 C5953 ) C2196_=_C5954( C2196 C5954 ) \nC2196_=_C5955( C2196 C5955 ) C2197_=_C2198( C2197 C2198 ) C2197_=_C2199( C2197 C2199 ) C2197_=_C2200( C2197 C2200 ) C2197_=_C2201( C2197 C2201 ) C2197_=_C2202( C2197 C2202 ) \nC2197_=_C2203( C2197 C2203 ) C2197_=_C2204( C2197 C2204 ) C2197_=_C2205( C2197 C2205 ) C2197_=_C2206( C2197 C2206 ) C2197_=_C2207( C2197 C2207 ) C2197_=_C5219( C2197 C5219 ) \nC2197_=_C6616( C2197 C6616 ) C2197_=_C6617( C2197 C6617 ) C2197_=_C6618( C2197 C6618 ) C2197_=_C6619( C2197 C6619 ) C2197_=_C6620( C2197 C6620 ) C2197_=_C6621( C2197 C6621 ) \nC2198_=_C2199( C2198 C2199 ) C2198_=_C2200( C2198 C2200 ) C2198_=_C2201( C2198 C2201 ) C2198_=_C2202( C2198 C2202 ) C2198_=_C2203( C2198 C2203 ) C2198_=_C2204( C2198 C2204 ) \nC2198_=_C2205( C2198 C2205 ) C2198_=_C2206( C2198 C2206 ) C2198_=_C2207( C2198 C2207 ) C2198_=_C5220( C2198 C5220 ) C2198_=_C6761( C2198 C6761 ) C2198_=_C6762( C2198 C6762 ) \nC2198_=_C6763( C2198 C6763 ) C2198_=_C6764( C2198 C6764 ) C2198_=_C6765( C2198 C6765 ) C2198_=_C6766( C2198 C6766 ) C2199_=_C2200( C2199 C2200 ) C2199_=_C2201( C2199 C2201 ) \nC2199_=_C2202( C2199 C2202 ) C2199_=_C2203( C2199 C2203 ) C2199_=_C2204( C2199 C2204 ) C2199_=_C2205( C2199 C2205 ) C2199_=_C2206( C2199 C2206 ) C2199_=_C2207( C2199 C2207 ) \nC2199_=_C5221( C2199 C5221 ) C2199_=_C6891( C2199 C6891 ) C2199_=_C6892( C2199 C6892 ) C2199_=_C6893( C2199 C6893 ) C2199_=_C6894( C2199 C6894 ) C2199_=_C6895( C2199 C6895 ) \nC2199_=_C6896( C2199 C6896 ) C2200_=_C2201( C2200 C2201 ) C2200_=_C2202( C2200 C2202 ) C2200_=_C2203( C2200 C2203 ) C2200_=_C2204( C2200 C2204 ) C2200_=_C2205( C2200 C2205 ) \nC2200_=_C2206( C2200 C2206 ) C2200_=_C2207( C2200 C2207 ) C2200_=_C5222( C2200 C5222 ) C2200_=_C7124( C2200 C7124 ) C2200_=_C7125( C2200 C7125 ) C2200_=_C7126( C2200 C7126 ) \nC2200_=_C7127( C2200 C7127 ) C2200_=_C7128( C2200 C7128 ) C2200_=_C7129( C2200 C7129 ) C2201_=_C2202( C2201 C2202 ) C2201_=_C2203( C2201 C2203 ) C2201_=_C2204( C2201 C2204 ) \nC2201_=_C2205( C2201 C2205 ) C2201_=_C2206( C2201 C2206 ) C2201_=_C2207( C2201 C2207 ) C2201_=_C5223( C2201 C5223 ) C2201_=_C7175( C2201 C7175 ) C2201_=_C7176( C2201 C7176 ) \nC2201_=_C7177( C2201 C7177 ) C2201_=_C7178( C2201 C7178 ) C2201_=_C7179( C2201 C7179 ) C2201_=_C7180( C2201 C7180 ) C2202_=_C2203( C2202 C2203 ) C2202_=_C2204( C2202 C2204 ) \nC2202_=_C2205( C2202 C2205 ) C2202_=_C2206( C2202 C2206 ) C2202_=_C2207( C2202 C2207 ) C2202_=_C5224( C2202 C5224 ) C2202_=_C7290( C2202 C7290 ) C2202_=_C7291( C2202 C7291 ) \nC2202_=_C7292( C2202 C7292 ) C2202_=_C7293( C2202 C7293 ) C2202_=_C7294( C2202 C7294 ) C2202_=_C7295( C2202 C7295 ) C2203_=_C2204( C2203 C2204 ) C2203_=_C2205( C2203 C2205 ) \nC2203_=_C2206( C2203 C2206 ) C2203_=_C2207( C2203 C2207 ) C2203_=_C5225( C2203 C5225 ) C2203_=_C7312( C2203 C7312 ) C2203_=_C7313( C2203 C7313 ) C2203_=_C7314( C2203 C7314 ) \nC2203_=_C7315( C2203 C7315 ) C2203_=_C7316( C2203 C7316 ) C2203_=_C7317( C2203 C7317 ) C2204_=_C2205( C2204 C2205 ) C2204_=_C2206( C2204 C2206 ) C2204_=_C2207( C2204 C2207 ) \nC2204_=_C2692( C2204 C2692 ) C2204_=_C3149( C2204 C3149 ) C2204_=_C3448( C2204 C3448 ) C2204_=_C4017( C2204 C4017 ) C2204_=_C4048( C2204 C4048 ) C2204_=_C4779( C2204 C4779 ) \nC2204_=_C4846( C2204 C4846 ) C2204_=_C5226( C2204 C5226 ) C2204_=_C5950( C2204 C5950 ) C2204_=_C6616( C2204 C6616 ) C2204_=_C6761( C2204 C6761 ) C2204_=_C6891( C2204 C6891 ) \nC2204_=_C7124( C2204 C7124 ) C2204_=_C7175( C2204 C7175 ) C2204_=_C7290( C2204 C7290 ) C2204_=_C7312( C2204 C7312 ) C2204_=_C7397( C2204 C7397 ) C2204_=_C7398( C2204 C7398 ) \nC2205_=_C2206( C2205 C2206 ) C2205_=_C2207( C2205 C2207 ) C2205_=_C2693( C2205 C2693 ) C2205_=_C3150( C2205 C3150 ) C2205_=_C3449( C2205 C3449 ) C2205_=_C4018( C2205 C4018 ) \nC2205_=_C4049( C2205 C4049 ) C2205_=_C4780( C2205 C4780 ) C2205_=_C4847( C2205 C4847 ) C2205_=_C5227( C2205 C5227 ) C2205_=_C5951( C2205 C5951 ) C2205_=_C6617( C2205 C6617 ) \nC2205_=_C6762( C2205 C6762 ) C2205_=_C6892( C2205 C6892 ) C2205_=_C7125( C2205 C7125 ) C2205_=_C7176( C2205 C7176 ) C2205_=_C7291( C2205 C7291 ) C2205_=_C7313( C2205 C7313 ) \nC2205_=_C7426( C2205 C7426 ) C2205_=_C7427( C2205 C7427 ) C2206_=_C2207( C2206 C2207 ) C2206_=_C2694( C2206 C2694 ) C2206_=_C3151( C2206 C3151 ) C2206_=_C3450( C2206 C3450 ) \nC2206_=_C4019( C2206 C4019 ) C2206_=_C4050( C2206 C4050 ) C2206_=_C4781( C2206 C4781 ) C2206_=_C4848( C2206 C4848 ) C2206_=_C5228( C2206 C5228 ) C2206_=_C5952( C2206 C5952 ) \nC2206_=_C6618( C2206 C6618 ) C2206_=_C6763( C2206 C6763 ) C2206_=_C6893( C2206 C6893 ) C2206_=_C7126( C2206 C7126 ) C2206_=_C7177( C2206 C7177 ) C2206_=_C7292( C2206 C7292 ) \nC2206_=_C7314( C2206 C7314 ) C2206_=_C7458( C2206 C7458 ) C2206_=_C7459( C2206 C7459 ) C2207_=_C2695( C2207 C2695 ) C2207_=_C3152( C2207 C3152 ) C2207_=_C3451( C2207 C3451 ) \nC2207_=_C4020( C2207 C4020 ) C2207_=_C4051( C2207 C4051 ) C2207_=_C4782( C2207 C4782 ) C2207_=_C4849( C2207 C4849 ) C2207_=_C5229( C2207 C5229 ) C2207_=_C5953( C2207 C5953 ) \nC2207_=_C6619( C2207 C6619 ) C2207_=_C6764( C2207 C6764 ) C2207_=_C6894( C2207 C6894 ) C2207_=_C7127( C2207 C7127 ) C2207_=_C7178( C2207 C7178 ) C2207_=_C7293( C2207 C7293 ) \nC2207_=_C7315( C2207 C7315 ) C2207_=_C7499( C2207 C7499 ) C2207_=_C7500( C2207 C7500 ) C2683_=_C2692( C2683 C2692 ) C2683_=_C2693( C2683 C2693 ) C2683_=_C2694( C2683 C2694 ) \nC2683_=_C2695( C2683 C2695 ) C2683_=_C2696( C2683 C2696 ) C2683_=_C2697( C2683 C2697 ) C2683_=_C3140( C2683 C3140 ) C2683_=_C3439( C2683 C3439 ) C2683_=_C4008( C2683 C4008 ) \nC2683_=_C4039( C2683 C4039 ) C2683_=_C4770( C2683 C4770 ) C2683_=_C4837( C2683 C4837 ) C2683_=_C5218( C2683 C5218 ) C2683_=_C5219( C2683 C5219 ) C2683_=_C5220( C2683 C5220 ) \nC2683_=_C5221( C2683 C5221 ) C2683_=_C5222( C2683 C5222 ) C2683_=_C5223( C2683 C5223 ) C2683_=_C5224( C2683 C5224 ) C2683_=_C5225( C2683 C5225 ) C2683_=_C5226( C2683 C5226 ) \nC2683_=_C5227( C2683 C5227 ) C2683_=_C5228( C2683 C5228 ) C2683_=_C5229( C2683 C5229 ) C2692_=_C2693( C2692 C2693 ) C2692_=_C2694( C2692 C2694 ) C2692_=_C2695( C2692 C2695 ) \nC2692_=_C2696( C2692 C2696 ) C2692_=_C2697( C2692 C2697 ) C2692_=_C3149( C2692 C3149 ) C2692_=_C3448( C2692 C3448 ) C2692_=_C4017( C2692 C4017 ) C2692_=_C4048( C2692 C4048 ) \nC2692_=_C4779( C2692 C4779 ) C2692_=_C4846( C2692 C4846 ) C2692_=_C5226( C2692 C5226 ) C2692_=_C5950( C2692 C5950 ) C2692_=_C6616( C2692 C6616 ) C2692_=_C6761( C2692 C6761 ) \nC2692_=_C6891( C2692 C6891 ) C2692_=_C7124( C2692 C7124 ) C2692_=_C7175( C2692 C7175 ) C2692_=_C7290( C2692 C7290 ) C2692_=_C7312( C2692 C7312 ) C2692_=_C7397( C2692 C7397 ) \nC2692_=_C7398( C2692 C7398 ) C2693_=_C2694( C2693 C2694 ) C2693_=_C2695( C2693 C2695 ) C2693_=_C2696( C2693 C2696 ) C2693_=_C2697( C2693 C2697 ) C2693_=_C3150( C2693 C3150 ) \nC2693_=_C3449( C2693 C3449 ) C2693_=_C4018( C2693 C4018 ) C2693_=_C4049( C2693 C4049 ) C2693_=_C4780( C2693 C4780 ) C2693_=_C4847( C2693 C4847 ) C2693_=_C5227( C2693 C5227 ) \nC2693_=_C5951( C2693 C5951 ) C2693_=_C6617( C2693 C6617 ) C2693_=_C6762( C2693 C6762 ) C2693_=_C6892( C2693 C6892 ) C2693_=_C7125( C2693 C7125 ) C2693_=_C7176( C2693 C7176 ) \nC2693_=_C7291( C2693 C7291 ) C2693_=_C7313( C2693 C7313 ) C2693_=_C7426( C2693 C7426 ) C2693_=_C7427( C2693 C7427 ) C2694_=_C2695( C2694 C2695 ) C2694_=_C2696( C2694 C2696 ) \nC2694_=_C2697( C2694 C2697 ) C2694_=_C3151( C2694 C3151 ) C2694_=_C3450( C2694 C3450 ) C2694_=_C4019( C2694 C4019 ) C2694_=_C4050( C2694 C4050 ) C2694_=_C4781( C2694 C4781 ) \nC2694_=_C4848( C2694 C4848 ) C2694_=_C5228( C2694 C5228 ) C2694_=_C5952( C2694 C5952 ) C2694_=_C6618( C2694 C6618 ) C2694_=_C6763( C2694 C6763 ) C2694_=_C6893( C2694 C6893 ) \nC2694_=_C7126( C2694 C7126 ) C2694_=_C7177( C2694 C7177 ) C2694_=_C7292( C2694 C7292 ) C2694_=_C7314( C2694 C7314 ) C2694_=_C7458( C2694 C7458 ) C2694_=_C7459( C2694 C7459 ) \nC2695_=_C2696( C2695 C2696 ) C2695_=_C2697( C2695 C2697 ) C2695_=_C3152( C2695 C3152 ) C2695_=_C3451( C2695 C3451 ) C2695_=_C4020( C2695 C4020 ) C2695_=_C4051( C2695 C4051 ) \nC2695_=_C4782( C2695 C4782 ) C2695_=_C4849( C2695 C4849 ) C2695_=_C5229( C2695 C5229 ) C2695_=_C5953( C2695 C5953 ) C2695_=_C6619( C2695 C6619 ) C2695_=_C6764( C2695 C6764 ) \nC2695_=_C6894( C2695 C6894 ) C2695_=_C7127( C2695 C7127 ) C2695_=_C7178( C2695 C7178 ) C2695_=_C7293( C2695 C7293 ) C2695_=_C7315( C2695 C7315 ) C2695_=_C7499( C2695 C7499 ) \nC2695_=_C7500( C2695 C7500 ) C2696_=_C2697( C2696 C2697 ) C2696_=_C3153( C2696 C3153 ) C2696_=_C3452( C2696 C3452 ) C2696_=_C4021( C2696 C4021 ) C2696_=_C4052( C2696 C4052 ) \nC2696_=_C4783( C2696 C4783 ) C2696_=_C4850( C2696 C4850 ) C2696_=_C5954( C2696 C5954 ) C2696_=_C6620( C2696 C6620 ) C2696_=_C6765( C2696 C6765 ) C2696_=_C6895( C2696 C6895 ) \nC2696_=_C7128( C2696 C7128 ) C2696_=_C7179( C2696 C7179 ) C2696_=_C7294( C2696 C7294 ) C2696_=_C7316( C2696 C7316 ) C2696_=_C7397( C2696 C7397 ) C2696_=_C7426( C2696 C7426 ) \nC2696_=_C7458( C2696 C7458 ) C2696_=_C7499( C2696 C7499 ) C2697_=_C3154( C2697 C3154 ) C2697_=_C3453( C2697 C3453 ) C2697_=_C4022( C2697 C4022 ) C2697_=_C4053( C2697 C4053 ) \nC2697_=_C4784( C2697 C4784 ) C2697_=_C4851( C2697 C4851 ) C2697_=_C5955( C2697 C5955 ) C2697_=_C6621( C2697 C6621 ) C2697_=_C6766( C2697 C6766 ) C2697_=_C6896( C2697 C6896 ) \nC2697_=_C7129( C2697 C7129 ) C2697_=_C7180( C2697 C7180 ) C2697_=_C7295( C2697 C7295 ) C2697_=_C7317( C2697 C7317 ) C2697_=_C7398( C2697 C7398 ) C2697_=_C7427( C2697 C7427 ) \nC2697_=_C7459( C2697 C7459 ) C2697_=_C7500( C2697 C7500 ) C3140_=_C3149( C3140 C3149 ) C3140_=_C3150( C3140 C3150 ) C3140_=_C3151( C3140 C3151 ) C3140_=_C3152(</w:t>
      </w:r>
    </w:p>
    <w:p>
      <w:pPr>
        <w:pStyle w:val="PreformattedText"/>
        <w:bidi w:val="0"/>
        <w:spacing w:before="0" w:after="0"/>
        <w:jc w:val="left"/>
        <w:rPr/>
      </w:pPr>
      <w:r>
        <w:rPr/>
        <w:t xml:space="preserve"> </w:t>
      </w:r>
      <w:r>
        <w:rPr/>
        <w:t>C3140 C3152 ) \nC3140_=_C3153( C3140 C3153 ) C3140_=_C3154( C3140 C3154 ) C3140_=_C3439( C3140 C3439 ) C3140_=_C4008( C3140 C4008 ) C3140_=_C4039( C3140 C4039 ) C3140_=_C4770( C3140 C4770 ) \nC3140_=_C4837( C3140 C4837 ) C3140_=_C5218( C3140 C5218 ) C3140_=_C5219( C3140 C5219 ) C3140_=_C5220( C3140 C5220 ) C3140_=_C5221( C3140 C5221 ) C3140_=_C5222( C3140 C5222 ) \nC3140_=_C5223( C3140 C5223 ) C3140_=_C5224( C3140 C5224 ) C3140_=_C5225( C3140 C5225 ) C3140_=_C5226( C3140 C5226 ) C3140_=_C5227( C3140 C5227 ) C3140_=_C5228( C3140 C5228 ) \nC3140_=_C5229( C3140 C5229 ) C3149_=_C3150( C3149 C3150 ) C3149_=_C3151( C3149 C3151 ) C3149_=_C3152( C3149 C3152 ) C3149_=_C3153( C3149 C3153 ) C3149_=_C3154( C3149 C3154 ) \nC3149_=_C3448( C3149 C3448 ) C3149_=_C4017( C3149 C4017 ) C3149_=_C4048( C3149 C4048 ) C3149_=_C4779( C3149 C4779 ) C3149_=_C4846( C3149 C4846 ) C3149_=_C5226( C3149 C5226 ) \nC3149_=_C5950( C3149 C5950 ) C3149_=_C6616( C3149 C6616 ) C3149_=_C6761( C3149 C6761 ) C3149_=_C6891( C3149 C6891 ) C3149_=_C7124( C3149 C7124 ) C3149_=_C7175( C3149 C7175 ) \nC3149_=_C7290( C3149 C7290 ) C3149_=_C7312( C3149 C7312 ) C3149_=_C7397( C3149 C7397 ) C3149_=_C7398( C3149 C7398 ) C3150_=_C3151( C3150 C3151 ) C3150_=_C3152( C3150 C3152 ) \nC3150_=_C3153( C3150 C3153 ) C3150_=_C3154( C3150 C3154 ) C3150_=_C3449( C3150 C3449 ) C3150_=_C4018( C3150 C4018 ) C3150_=_C4049( C3150 C4049 ) C3150_=_C4780( C3150 C4780 ) \nC3150_=_C4847( C3150 C4847 ) C3150_=_C5227( C3150 C5227 ) C3150_=_C5951( C3150 C5951 ) C3150_=_C6617( C3150 C6617 ) C3150_=_C6762( C3150 C6762 ) C3150_=_C6892( C3150 C6892 ) \nC3150_=_C7125( C3150 C7125 ) C3150_=_C7176( C3150 C7176 ) C3150_=_C7291( C3150 C7291 ) C3150_=_C7313( C3150 C7313 ) C3150_=_C7426( C3150 C7426 ) C3150_=_C7427( C3150 C7427 ) \nC3151_=_C3152( C3151 C3152 ) C3151_=_C3153( C3151 C3153 ) C3151_=_C3154( C3151 C3154 ) C3151_=_C3450( C3151 C3450 ) C3151_=_C4019( C3151 C4019 ) C3151_=_C4050( C3151 C4050 ) \nC3151_=_C4781( C3151 C4781 ) C3151_=_C4848( C3151 C4848 ) C3151_=_C5228( C3151 C5228 ) C3151_=_C5952( C3151 C5952 ) C3151_=_C6618( C3151 C6618 ) C3151_=_C6763( C3151 C6763 ) \nC3151_=_C6893( C3151 C6893 ) C3151_=_C7126( C3151 C7126 ) C3151_=_C7177( C3151 C7177 ) C3151_=_C7292( C3151 C7292 ) C3151_=_C7314( C3151 C7314 ) C3151_=_C7458( C3151 C7458 ) \nC3151_=_C7459( C3151 C7459 ) C3152_=_C3153( C3152 C3153 ) C3152_=_C3154( C3152 C3154 ) C3152_=_C3451( C3152 C3451 ) C3152_=_C4020( C3152 C4020 ) C3152_=_C4051( C3152 C4051 ) \nC3152_=_C4782( C3152 C4782 ) C3152_=_C4849( C3152 C4849 ) C3152_=_C5229( C3152 C5229 ) C3152_=_C5953( C3152 C5953 ) C3152_=_C6619( C3152 C6619 ) C3152_=_C6764( C3152 C6764 ) \nC3152_=_C6894( C3152 C6894 ) C3152_=_C7127( C3152 C7127 ) C3152_=_C7178( C3152 C7178 ) C3152_=_C7293( C3152 C7293 ) C3152_=_C7315( C3152 C7315 ) C3152_=_C7499( C3152 C7499 ) \nC3152_=_C7500( C3152 C7500 ) C3153_=_C3154( C3153 C3154 ) C3153_=_C3452( C3153 C3452 ) C3153_=_C4021( C3153 C4021 ) C3153_=_C4052( C3153 C4052 ) C3153_=_C4783( C3153 C4783 ) \nC3153_=_C4850( C3153 C4850 ) C3153_=_C5954( C3153 C5954 ) C3153_=_C6620( C3153 C6620 ) C3153_=_C6765( C3153 C6765 ) C3153_=_C6895( C3153 C6895 ) C3153_=_C7128( C3153 C7128 ) \nC3153_=_C7179( C3153 C7179 ) C3153_=_C7294( C3153 C7294 ) C3153_=_C7316( C3153 C7316 ) C3153_=_C7397( C3153 C7397 ) C3153_=_C7426( C3153 C7426 ) C3153_=_C7458( C3153 C7458 ) \nC3153_=_C7499( C3153 C7499 ) C3154_=_C3453( C3154 C3453 ) C3154_=_C4022( C3154 C4022 ) C3154_=_C4053( C3154 C4053 ) C3154_=_C4784( C3154 C4784 ) C3154_=_C4851( C3154 C4851 ) \nC3154_=_C5955( C3154 C5955 ) C3154_=_C6621( C3154 C6621 ) C3154_=_C6766( C3154 C6766 ) C3154_=_C6896( C3154 C6896 ) C3154_=_C7129( C3154 C7129 ) C3154_=_C7180( C3154 C7180 ) \nC3154_=_C7295( C3154 C7295 ) C3154_=_C7317( C3154 C7317 ) C3154_=_C7398( C3154 C7398 ) C3154_=_C7427( C3154 C7427 ) C3154_=_C7459( C3154 C7459 ) C3154_=_C7500( C3154 C7500 ) \nC3439_=_C3448( C3439 C3448 ) C3439_=_C3449( C3439 C3449 ) C3439_=_C3450( C3439 C3450 ) C3439_=_C3451( C3439 C3451 ) C3439_=_C3452( C3439 C3452 ) C3439_=_C3453( C3439 C3453 ) \nC3439_=_C4008( C3439 C4008 ) C3439_=_C4039( C3439 C4039 ) C3439_=_C4770( C3439 C4770 ) C3439_=_C4837( C3439 C4837 ) C3439_=_C5218( C3439 C5218 ) C3439_=_C5219( C3439 C5219 ) \nC3439_=_C5220( C3439 C5220 ) C3439_=_C5221( C3439 C5221 ) C3439_=_C5222( C3439 C5222 ) C3439_=_C5223( C3439 C5223 ) C3439_=_C5224( C3439 C5224 ) C3439_=_C5225( C3439 C5225 ) \nC3439_=_C5226( C3439 C5226 ) C3439_=_C5227( C3439 C5227 ) C3439_=_C5228( C3439 C5228 ) C3439_=_C5229( C3439 C5229 ) C3448_=_C3449( C3448 C3449 ) C3448_=_C3450( C3448 C3450 ) \nC3448_=_C3451( C3448 C3451 ) C3448_=_C3452( C3448 C3452 ) C3448_=_C3453( C3448 C3453 ) C3448_=_C4017( C3448 C4017 ) C3448_=_C4048( C3448 C4048 ) C3448_=_C4779( C3448 C4779 ) \nC3448_=_C4846( C3448 C4846 ) C3448_=_C5226( C3448 C5226 ) C3448_=_C5950( C3448 C5950 ) C3448_=_C6616( C3448 C6616 ) C3448_=_C6761( C3448 C6761 ) C3448_=_C6891( C3448 C6891 ) \nC3448_=_C7124( C3448 C7124 ) C3448_=_C7175( C3448 C7175 ) C3448_=_C7290( C3448 C7290 ) C3448_=_C7312( C3448 C7312 ) C3448_=_C7397( C3448 C7397 ) C3448_=_C7398( C3448 C7398 ) \nC3449_=_C3450( C3449 C3450 ) C3449_=_C3451( C3449 C3451 ) C3449_=_C3452( C3449 C3452 ) C3449_=_C3453( C3449 C3453 ) C3449_=_C4018( C3449 C4018 ) C3449_=_C4049( C3449 C4049 ) \nC3449_=_C4780( C3449 C4780 ) C3449_=_C4847( C3449 C4847 ) C3449_=_C5227( C3449 C5227 ) C3449_=_C5951( C3449 C5951 ) C3449_=_C6617( C3449 C6617 ) C3449_=_C6762( C3449 C6762 ) \nC3449_=_C6892( C3449 C6892 ) C3449_=_C7125( C3449 C7125 ) C3449_=_C7176( C3449 C7176 ) C3449_=_C7291( C3449 C7291 ) C3449_=_C7313( C3449 C7313 ) C3449_=_C7426( C3449 C7426 ) \nC3449_=_C7427( C3449 C7427 ) C3450_=_C3451( C3450 C3451 ) C3450_=_C3452( C3450 C3452 ) C3450_=_C3453( C3450 C3453 ) C3450_=_C4019( C3450 C4019 ) C3450_=_C4050( C3450 C4050 ) \nC3450_=_C4781( C3450 C4781 ) C3450_=_C4848( C3450 C4848 ) C3450_=_C5228( C3450 C5228 ) C3450_=_C5952( C3450 C5952 ) C3450_=_C6618( C3450 C6618 ) C3450_=_C6763( C3450 C6763 ) \nC3450_=_C6893( C3450 C6893 ) C3450_=_C7126( C3450 C7126 ) C3450_=_C7177( C3450 C7177 ) C3450_=_C7292( C3450 C7292 ) C3450_=_C7314( C3450 C7314 ) C3450_=_C7458( C3450 C7458 ) \nC3450_=_C7459( C3450 C7459 ) C3451_=_C3452( C3451 C3452 ) C3451_=_C3453( C3451 C3453 ) C3451_=_C4020( C3451 C4020 ) C3451_=_C4051( C3451 C4051 ) C3451_=_C4782( C3451 C4782 ) \nC3451_=_C4849( C3451 C4849 ) C3451_=_C5229( C3451 C5229 ) C3451_=_C5953( C3451 C5953 ) C3451_=_C6619( C3451 C6619 ) C3451_=_C6764( C3451 C6764 ) C3451_=_C6894( C3451 C6894 ) \nC3451_=_C7127( C3451 C7127 ) C3451_=_C7178( C3451 C7178 ) C3451_=_C7293( C3451 C7293 ) C3451_=_C7315( C3451 C7315 ) C3451_=_C7499( C3451 C7499 ) C3451_=_C7500( C3451 C7500 ) \nC3452_=_C3453( C3452 C3453 ) C3452_=_C4021( C3452 C4021 ) C3452_=_C4052( C3452 C4052 ) C3452_=_C4783( C3452 C4783 ) C3452_=_C4850( C3452 C4850 ) C3452_=_C5954( C3452 C5954 ) \nC3452_=_C6620( C3452 C6620 ) C3452_=_C6765( C3452 C6765 ) C3452_=_C6895( C3452 C6895 ) C3452_=_C7128( C3452 C7128 ) C3452_=_C7179( C3452 C7179 ) C3452_=_C7294( C3452 C7294 ) \nC3452_=_C7316( C3452 C7316 ) C3452_=_C7397( C3452 C7397 ) C3452_=_C7426( C3452 C7426 ) C3452_=_C7458( C3452 C7458 ) C3452_=_C7499( C3452 C7499 ) C3453_=_C4022( C3453 C4022 ) \nC3453_=_C4053( C3453 C4053 ) C3453_=_C4784( C3453 C4784 ) C3453_=_C4851( C3453 C4851 ) C3453_=_C5955( C3453 C5955 ) C3453_=_C6621( C3453 C6621 ) C3453_=_C6766( C3453 C6766 ) \nC3453_=_C6896( C3453 C6896 ) C3453_=_C7129( C3453 C7129 ) C3453_=_C7180( C3453 C7180 ) C3453_=_C7295( C3453 C7295 ) C3453_=_C7317( C3453 C7317 ) C3453_=_C7398( C3453 C7398 ) \nC3453_=_C7427( C3453 C7427 ) C3453_=_C7459( C3453 C7459 ) C3453_=_C7500( C3453 C7500 ) C4008_=_C4017( C4008 C4017 ) C4008_=_C4018( C4008 C4018 ) C4008_=_C4019( C4008 C4019 ) \nC4008_=_C4020( C4008 C4020 ) C4008_=_C4021( C4008 C4021 ) C4008_=_C4022( C4008 C4022 ) C4008_=_C4039( C4008 C4039 ) C4008_=_C4770( C4008 C4770 ) C4008_=_C4837( C4008 C4837 ) \nC4008_=_C5218( C4008 C5218 ) C4008_=_C5219( C4008 C5219 ) C4008_=_C5220( C4008 C5220 ) C4008_=_C5221( C4008 C5221 ) C4008_=_C5222( C4008 C5222 ) C4008_=_C5223( C4008 C5223 ) \nC4008_=_C5224( C4008 C5224 ) C4008_=_C5225( C4008 C5225 ) C4008_=_C5226( C4008 C5226 ) C4008_=_C5227( C4008 C5227 ) C4008_=_C5228( C4008 C5228 ) C4008_=_C5229( C4008 C5229 ) \nC4017_=_C4018( C4017 C4018 ) C4017_=_C4019( C4017 C4019 ) C4017_=_C4020( C4017 C4020 ) C4017_=_C4021( C4017 C4021 ) C4017_=_C4022( C4017 C4022 ) C4017_=_C4048( C4017 C4048 ) \nC4017_=_C4779( C4017 C4779 ) C4017_=_C4846( C4017 C4846 ) C4017_=_C5226( C4017 C5226 ) C4017_=_C5950( C4017 C5950 ) C4017_=_C6616( C4017 C6616 ) C4017_=_C6761( C4017 C6761 ) \nC4017_=_C6891( C4017 C6891 ) C4017_=_C7124( C4017 C7124 ) C4017_=_C7175( C4017 C7175 ) C4017_=_C7290( C4017 C7290 ) C4017_=_C7312( C4017 C7312 ) C4017_=_C7397( C4017 C7397 ) \nC4017_=_C7398( C4017 C7398 ) C4018_=_C4019( C4018 C4019 ) C4018_=_C4020( C4018 C4020 ) C4018_=_C4021( C4018 C4021 ) C4018_=_C4022( C4018 C4022 ) C4018_=_C4049( C4018 C4049 ) \nC4018_=_C4780( C4018 C4780 ) C4018_=_C4847( C4018 C4847 ) C4018_=_C5227( C4018 C5227 ) C4018_=_C5951( C4018 C5951 ) C4018_=_C6617( C4018 C6617 ) C4018_=_C6762( C4018 C6762 ) \nC4018_=_C6892( C4018 C6892 ) C4018_=_C7125( C4018 C7125 ) C4018_=_C7176( C4018 C7176 ) C4018_=_C7291( C4018 C7291 ) C4018_=_C7313( C4018 C7313 ) C4018_=_C7426( C4018 C7426 ) \nC4018_=_C7427( C4018 C7427 ) C4019_=_C4020( C4019 C4020 ) C4019_=_C4021( C4019 C4021 ) C4019_=_C4022( C4019 C4022 ) C4019_=_C4050( C4019 C4050 ) C4019_=_C4781( C4019 C4781 ) \nC4019_=_C4848( C4019 C4848 ) C4019_=_C5228( C4019 C5228 ) C4019_=_C5952( C4019 C5952 ) C4019_=_C6618( C4019 C6618 ) C4019_=_C6763( C4019 C6763 ) C4019_=_C6893( C4019 C6893 ) \nC4019_=_C7126( C4019 C7126 ) C4019_=_C7177( C4019 C7177 ) C4019_=_C7292( C4019 C7292 ) C4019_=_C7314( C4019 C7314 ) C4019_=_C7458( C4019 C7458 ) C4019_=_C7459( C4019 C7459 ) \nC4020_=_C4021( C4020 C4021 )</w:t>
      </w:r>
    </w:p>
    <w:p>
      <w:pPr>
        <w:pStyle w:val="PreformattedText"/>
        <w:bidi w:val="0"/>
        <w:spacing w:before="0" w:after="0"/>
        <w:jc w:val="left"/>
        <w:rPr/>
      </w:pPr>
      <w:r>
        <w:rPr/>
        <w:t xml:space="preserve"> </w:t>
      </w:r>
      <w:r>
        <w:rPr/>
        <w:t>C4020_=_C4022( C4020 C4022 ) C4020_=_C4051( C4020 C4051 ) C4020_=_C4782( C4020 C4782 ) C4020_=_C4849( C4020 C4849 ) C4020_=_C5229( C4020 C5229 ) \nC4020_=_C5953( C4020 C5953 ) C4020_=_C6619( C4020 C6619 ) C4020_=_C6764( C4020 C6764 ) C4020_=_C6894( C4020 C6894 ) C4020_=_C7127( C4020 C7127 ) C4020_=_C7178( C4020 C7178 ) \nC4020_=_C7293( C4020 C7293 ) C4020_=_C7315( C4020 C7315 ) C4020_=_C7499( C4020 C7499 ) C4020_=_C7500( C4020 C7500 ) C4021_=_C4022( C4021 C4022 ) C4021_=_C4052( C4021 C4052 ) \nC4021_=_C4783( C4021 C4783 ) C4021_=_C4850( C4021 C4850 ) C4021_=_C5954( C4021 C5954 ) C4021_=_C6620( C4021 C6620 ) C4021_=_C6765( C4021 C6765 ) C4021_=_C6895( C4021 C6895 ) \nC4021_=_C7128( C4021 C7128 ) C4021_=_C7179( C4021 C7179 ) C4021_=_C7294( C4021 C7294 ) C4021_=_C7316( C4021 C7316 ) C4021_=_C7397( C4021 C7397 ) C4021_=_C7426( C4021 C7426 ) \nC4021_=_C7458( C4021 C7458 ) C4021_=_C7499( C4021 C7499 ) C4022_=_C4053( C4022 C4053 ) C4022_=_C4784( C4022 C4784 ) C4022_=_C4851( C4022 C4851 ) C4022_=_C5955( C4022 C5955 ) \nC4022_=_C6621( C4022 C6621 ) C4022_=_C6766( C4022 C6766 ) C4022_=_C6896( C4022 C6896 ) C4022_=_C7129( C4022 C7129 ) C4022_=_C7180( C4022 C7180 ) C4022_=_C7295( C4022 C7295 ) \nC4022_=_C7317( C4022 C7317 ) C4022_=_C7398( C4022 C7398 ) C4022_=_C7427( C4022 C7427 ) C4022_=_C7459( C4022 C7459 ) C4022_=_C7500( C4022 C7500 ) C4039_=_C4048( C4039 C4048 ) \nC4039_=_C4049( C4039 C4049 ) C4039_=_C4050( C4039 C4050 ) C4039_=_C4051( C4039 C4051 ) C4039_=_C4052( C4039 C4052 ) C4039_=_C4053( C4039 C4053 ) C4039_=_C4770( C4039 C4770 ) \nC4039_=_C4837( C4039 C4837 ) C4039_=_C5218( C4039 C5218 ) C4039_=_C5219( C4039 C5219 ) C4039_=_C5220( C4039 C5220 ) C4039_=_C5221( C4039 C5221 ) C4039_=_C5222( C4039 C5222 ) \nC4039_=_C5223( C4039 C5223 ) C4039_=_C5224( C4039 C5224 ) C4039_=_C5225( C4039 C5225 ) C4039_=_C5226( C4039 C5226 ) C4039_=_C5227( C4039 C5227 ) C4039_=_C5228( C4039 C5228 ) \nC4039_=_C5229( C4039 C5229 ) C4048_=_C4049( C4048 C4049 ) C4048_=_C4050( C4048 C4050 ) C4048_=_C4051( C4048 C4051 ) C4048_=_C4052( C4048 C4052 ) C4048_=_C4053( C4048 C4053 ) \nC4048_=_C4779( C4048 C4779 ) C4048_=_C4846( C4048 C4846 ) C4048_=_C5226( C4048 C5226 ) C4048_=_C5950( C4048 C5950 ) C4048_=_C6616( C4048 C6616 ) C4048_=_C6761( C4048 C6761 ) \nC4048_=_C6891( C4048 C6891 ) C4048_=_C7124( C4048 C7124 ) C4048_=_C7175( C4048 C7175 ) C4048_=_C7290( C4048 C7290 ) C4048_=_C7312( C4048 C7312 ) C4048_=_C7397( C4048 C7397 ) \nC4048_=_C7398( C4048 C7398 ) C4049_=_C4050( C4049 C4050 ) C4049_=_C4051( C4049 C4051 ) C4049_=_C4052( C4049 C4052 ) C4049_=_C4053( C4049 C4053 ) C4049_=_C4780( C4049 C4780 ) \nC4049_=_C4847( C4049 C4847 ) C4049_=_C5227( C4049 C5227 ) C4049_=_C5951( C4049 C5951 ) C4049_=_C6617( C4049 C6617 ) C4049_=_C6762( C4049 C6762 ) C4049_=_C6892( C4049 C6892 ) \nC4049_=_C7125( C4049 C7125 ) C4049_=_C7176( C4049 C7176 ) C4049_=_C7291( C4049 C7291 ) C4049_=_C7313( C4049 C7313 ) C4049_=_C7426( C4049 C7426 ) C4049_=_C7427( C4049 C7427 ) \nC4050_=_C4051( C4050 C4051 ) C4050_=_C4052( C4050 C4052 ) C4050_=_C4053( C4050 C4053 ) C4050_=_C4781( C4050 C4781 ) C4050_=_C4848( C4050 C4848 ) C4050_=_C5228( C4050 C5228 ) \nC4050_=_C5952( C4050 C5952 ) C4050_=_C6618( C4050 C6618 ) C4050_=_C6763( C4050 C6763 ) C4050_=_C6893( C4050 C6893 ) C4050_=_C7126( C4050 C7126 ) C4050_=_C7177( C4050 C7177 ) \nC4050_=_C7292( C4050 C7292 ) C4050_=_C7314( C4050 C7314 ) C4050_=_C7458( C4050 C7458 ) C4050_=_C7459( C4050 C7459 ) C4051_=_C4052( C4051 C4052 ) C4051_=_C4053( C4051 C4053 ) \nC4051_=_C4782( C4051 C4782 ) C4051_=_C4849( C4051 C4849 ) C4051_=_C5229( C4051 C5229 ) C4051_=_C5953( C4051 C5953 ) C4051_=_C6619( C4051 C6619 ) C4051_=_C6764( C4051 C6764 ) \nC4051_=_C6894( C4051 C6894 ) C4051_=_C7127( C4051 C7127 ) C4051_=_C7178( C4051 C7178 ) C4051_=_C7293( C4051 C7293 ) C4051_=_C7315( C4051 C7315 ) C4051_=_C7499( C4051 C7499 ) \nC4051_=_C7500( C4051 C7500 ) C4052_=_C4053( C4052 C4053 ) C4052_=_C4783( C4052 C4783 ) C4052_=_C4850( C4052 C4850 ) C4052_=_C5954( C4052 C5954 ) C4052_=_C6620( C4052 C6620 ) \nC4052_=_C6765( C4052 C6765 ) C4052_=_C6895( C4052 C6895 ) C4052_=_C7128( C4052 C7128 ) C4052_=_C7179( C4052 C7179 ) C4052_=_C7294( C4052 C7294 ) C4052_=_C7316( C4052 C7316 ) \nC4052_=_C7397( C4052 C7397 ) C4052_=_C7426( C4052 C7426 ) C4052_=_C7458( C4052 C7458 ) C4052_=_C7499( C4052 C7499 ) C4053_=_C4784( C4053 C4784 ) C4053_=_C4851( C4053 C4851 ) \nC4053_=_C5955( C4053 C5955 ) C4053_=_C6621( C4053 C6621 ) C4053_=_C6766( C4053 C6766 ) C4053_=_C6896( C4053 C6896 ) C4053_=_C7129( C4053 C7129 ) C4053_=_C7180( C4053 C7180 ) \nC4053_=_C7295( C4053 C7295 ) C4053_=_C7317( C4053 C7317 ) C4053_=_C7398( C4053 C7398 ) C4053_=_C7427( C4053 C7427 ) C4053_=_C7459( C4053 C7459 ) C4053_=_C7500( C4053 C7500 ) \nC4770_=_C4779( C4770 C4779 ) C4770_=_C4780( C4770 C4780 ) C4770_=_C4781( C4770 C4781 ) C4770_=_C4782( C4770 C4782 ) C4770_=_C4783( C4770 C4783 ) C4770_=_C4784( C4770 C4784 ) \nC4770_=_C4837( C4770 C4837 ) C4770_=_C5218( C4770 C5218 ) C4770_=_C5219( C4770 C5219 ) C4770_=_C5220( C4770 C5220 ) C4770_=_C5221( C4770 C5221 ) C4770_=_C5222( C4770 C5222 ) \nC4770_=_C5223( C4770 C5223 ) C4770_=_C5224( C4770 C5224 ) C4770_=_C5225( C4770 C5225 ) C4770_=_C5226( C4770 C5226 ) C4770_=_C5227( C4770 C5227 ) C4770_=_C5228( C4770 C5228 ) \nC4770_=_C5229( C4770 C5229 ) C4779_=_C4780( C4779 C4780 ) C4779_=_C4781( C4779 C4781 ) C4779_=_C4782( C4779 C4782 ) C4779_=_C4783( C4779 C4783 ) C4779_=_C4784( C4779 C4784 ) \nC4779_=_C4846( C4779 C4846 ) C4779_=_C5226( C4779 C5226 ) C4779_=_C5950( C4779 C5950 ) C4779_=_C6616( C4779 C6616 ) C4779_=_C6761( C4779 C6761 ) C4779_=_C6891( C4779 C6891 ) \nC4779_=_C7124( C4779 C7124 ) C4779_=_C7175( C4779 C7175 ) C4779_=_C7290( C4779 C7290 ) C4779_=_C7312( C4779 C7312 ) C4779_=_C7397( C4779 C7397 ) C4779_=_C7398( C4779 C7398 ) \nC4780_=_C4781( C4780 C4781 ) C4780_=_C4782( C4780 C4782 ) C4780_=_C4783( C4780 C4783 ) C4780_=_C4784( C4780 C4784 ) C4780_=_C4847( C4780 C4847 ) C4780_=_C5227( C4780 C5227 ) \nC4780_=_C5951( C4780 C5951 ) C4780_=_C6617( C4780 C6617 ) C4780_=_C6762( C4780 C6762 ) C4780_=_C6892( C4780 C6892 ) C4780_=_C7125( C4780 C7125 ) C4780_=_C7176( C4780 C7176 ) \nC4780_=_C7291( C4780 C7291 ) C4780_=_C7313( C4780 C7313 ) C4780_=_C7426( C4780 C7426 ) C4780_=_C7427( C4780 C7427 ) C4781_=_C4782( C4781 C4782 ) C4781_=_C4783( C4781 C4783 ) \nC4781_=_C4784( C4781 C4784 ) C4781_=_C4848( C4781 C4848 ) C4781_=_C5228( C4781 C5228 ) C4781_=_C5952( C4781 C5952 ) C4781_=_C6618( C4781 C6618 ) C4781_=_C6763( C4781 C6763 ) \nC4781_=_C6893( C4781 C6893 ) C4781_=_C7126( C4781 C7126 ) C4781_=_C7177( C4781 C7177 ) C4781_=_C7292( C4781 C7292 ) C4781_=_C7314( C4781 C7314 ) C4781_=_C7458( C4781 C7458 ) \nC4781_=_C7459( C4781 C7459 ) C4782_=_C4783( C4782 C4783 ) C4782_=_C4784( C4782 C4784 ) C4782_=_C4849( C4782 C4849 ) C4782_=_C5229( C4782 C5229 ) C4782_=_C5953( C4782 C5953 ) \nC4782_=_C6619( C4782 C6619 ) C4782_=_C6764( C4782 C6764 ) C4782_=_C6894( C4782 C6894 ) C4782_=_C7127( C4782 C7127 ) C4782_=_C7178( C4782 C7178 ) C4782_=_C7293( C4782 C7293 ) \nC4782_=_C7315( C4782 C7315 ) C4782_=_C7499( C4782 C7499 ) C4782_=_C7500( C4782 C7500 ) C4783_=_C4784( C4783 C4784 ) C4783_=_C4850( C4783 C4850 ) C4783_=_C5954( C4783 C5954 ) \nC4783_=_C6620( C4783 C6620 ) C4783_=_C6765( C4783 C6765 ) C4783_=_C6895( C4783 C6895 ) C4783_=_C7128( C4783 C7128 ) C4783_=_C7179( C4783 C7179 ) C4783_=_C7294( C4783 C7294 ) \nC4783_=_C7316( C4783 C7316 ) C4783_=_C7397( C4783 C7397 ) C4783_=_C7426( C4783 C7426 ) C4783_=_C7458( C4783 C7458 ) C4783_=_C7499( C4783 C7499 ) C4784_=_C4851( C4784 C4851 ) \nC4784_=_C5955( C4784 C5955 ) C4784_=_C6621( C4784 C6621 ) C4784_=_C6766( C4784 C6766 ) C4784_=_C6896( C4784 C6896 ) C4784_=_C7129( C4784 C7129 ) C4784_=_C7180( C4784 C7180 ) \nC4784_=_C7295( C4784 C7295 ) C4784_=_C7317( C4784 C7317 ) C4784_=_C7398( C4784 C7398 ) C4784_=_C7427( C4784 C7427 ) C4784_=_C7459( C4784 C7459 ) C4784_=_C7500( C4784 C7500 ) \nC4837_=_C4846( C4837 C4846 ) C4837_=_C4847( C4837 C4847 ) C4837_=_C4848( C4837 C4848 ) C4837_=_C4849( C4837 C4849 ) C4837_=_C4850( C4837 C4850 ) C4837_=_C4851( C4837 C4851 ) \nC4837_=_C5218( C4837 C5218 ) C4837_=_C5219( C4837 C5219 ) C4837_=_C5220( C4837 C5220 ) C4837_=_C5221( C4837 C5221 ) C4837_=_C5222( C4837 C5222 ) C4837_=_C5223( C4837 C5223 ) \nC4837_=_C5224( C4837 C5224 ) C4837_=_C5225( C4837 C5225 ) C4837_=_C5226( C4837 C5226 ) C4837_=_C5227( C4837 C5227 ) C4837_=_C5228( C4837 C5228 ) C4837_=_C5229( C4837 C5229 ) \nC4846_=_C4847( C4846 C4847 ) C4846_=_C4848( C4846 C4848 ) C4846_=_C4849( C4846 C4849 ) C4846_=_C4850( C4846 C4850 ) C4846_=_C4851( C4846 C4851 ) C4846_=_C5226( C4846 C5226 ) \nC4846_=_C5950( C4846 C5950 ) C4846_=_C6616( C4846 C6616 ) C4846_=_C6761( C4846 C6761 ) C4846_=_C6891( C4846 C6891 ) C4846_=_C7124( C4846 C7124 ) C4846_=_C7175( C4846 C7175 ) \nC4846_=_C7290( C4846 C7290 ) C4846_=_C7312( C4846 C7312 ) C4846_=_C7397( C4846 C7397 ) C4846_=_C7398( C4846 C7398 ) C4847_=_C4848( C4847 C4848 ) C4847_=_C4849( C4847 C4849 ) \nC4847_=_C4850( C4847 C4850 ) C4847_=_C4851( C4847 C4851 ) C4847_=_C5227( C4847 C5227 ) C4847_=_C5951( C4847 C5951 ) C4847_=_C6617( C4847 C6617 ) C4847_=_C6762( C4847 C6762 ) \nC4847_=_C6892( C4847 C6892 ) C4847_=_C7125( C4847 C7125 ) C4847_=_C7176( C4847 C7176 ) C4847_=_C7291( C4847 C7291 ) C4847_=_C7313( C4847 C7313 ) C4847_=_C7426( C4847 C7426 ) \nC4847_=_C7427( C4847 C7427 ) C4848_=_C4849( C4848 C4849 ) C4848_=_C4850( C4848 C4850 ) C4848_=_C4851( C4848 C4851 ) C4848_=_C5228( C4848 C5228 ) C4848_=_C5952( C4848 C5952 ) \nC4848_=_C6618( C4848 C6618 ) C4848_=_C6763( C4848 C6763 ) C4848_=_C6893( C4848 C6893 ) C4848_=_C7126( C4848 C7126 ) C4848_=_C7177( C4848 C7177 ) C4848_=_C7292( C4848 C7292 ) \nC4848_=_C7314( C4848 C7314 ) C4848_=_C7458( C4848 C7458 ) C4848_=_C7459( C4848 C7459 ) C4849_=_C4850( C4849 C4850 ) C4849_=_C4851( C4849 C4851 ) C4849_=_C5229( C4849 C5229 ) \nC4849_=_C5953( C4849 C5953 ) C4849_=_C6619( C4849 C6619 ) C4849_=_C6764(</w:t>
      </w:r>
    </w:p>
    <w:p>
      <w:pPr>
        <w:pStyle w:val="PreformattedText"/>
        <w:bidi w:val="0"/>
        <w:spacing w:before="0" w:after="0"/>
        <w:jc w:val="left"/>
        <w:rPr/>
      </w:pPr>
      <w:r>
        <w:rPr/>
        <w:t xml:space="preserve"> </w:t>
      </w:r>
      <w:r>
        <w:rPr/>
        <w:t>C4849 C6764 ) C4849_=_C6894( C4849 C6894 ) C4849_=_C7127( C4849 C7127 ) C4849_=_C7178( C4849 C7178 ) \nC4849_=_C7293( C4849 C7293 ) C4849_=_C7315( C4849 C7315 ) C4849_=_C7499( C4849 C7499 ) C4849_=_C7500( C4849 C7500 ) C4850_=_C4851( C4850 C4851 ) C4850_=_C5954( C4850 C5954 ) \nC4850_=_C6620( C4850 C6620 ) C4850_=_C6765( C4850 C6765 ) C4850_=_C6895( C4850 C6895 ) C4850_=_C7128( C4850 C7128 ) C4850_=_C7179( C4850 C7179 ) C4850_=_C7294( C4850 C7294 ) \nC4850_=_C7316( C4850 C7316 ) C4850_=_C7397( C4850 C7397 ) C4850_=_C7426( C4850 C7426 ) C4850_=_C7458( C4850 C7458 ) C4850_=_C7499( C4850 C7499 ) C4851_=_C5955( C4851 C5955 ) \nC4851_=_C6621( C4851 C6621 ) C4851_=_C6766( C4851 C6766 ) C4851_=_C6896( C4851 C6896 ) C4851_=_C7129( C4851 C7129 ) C4851_=_C7180( C4851 C7180 ) C4851_=_C7295( C4851 C7295 ) \nC4851_=_C7317( C4851 C7317 ) C4851_=_C7398( C4851 C7398 ) C4851_=_C7427( C4851 C7427 ) C4851_=_C7459( C4851 C7459 ) C4851_=_C7500( C4851 C7500 ) C5218_=_C5219( C5218 C5219 ) \nC5218_=_C5220( C5218 C5220 ) C5218_=_C5221( C5218 C5221 ) C5218_=_C5222( C5218 C5222 ) C5218_=_C5223( C5218 C5223 ) C5218_=_C5224( C5218 C5224 ) C5218_=_C5225( C5218 C5225 ) \nC5218_=_C5226( C5218 C5226 ) C5218_=_C5227( C5218 C5227 ) C5218_=_C5228( C5218 C5228 ) C5218_=_C5229( C5218 C5229 ) C5218_=_C5950( C5218 C5950 ) C5218_=_C5951( C5218 C5951 ) \nC5218_=_C5952( C5218 C5952 ) C5218_=_C5953( C5218 C5953 ) C5218_=_C5954( C5218 C5954 ) C5218_=_C5955( C5218 C5955 ) C5219_=_C5220( C5219 C5220 ) C5219_=_C5221( C5219 C5221 ) \nC5219_=_C5222( C5219 C5222 ) C5219_=_C5223( C5219 C5223 ) C5219_=_C5224( C5219 C5224 ) C5219_=_C5225( C5219 C5225 ) C5219_=_C5226( C5219 C5226 ) C5219_=_C5227( C5219 C5227 ) \nC5219_=_C5228( C5219 C5228 ) C5219_=_C5229( C5219 C5229 ) C5219_=_C6616( C5219 C6616 ) C5219_=_C6617( C5219 C6617 ) C5219_=_C6618( C5219 C6618 ) C5219_=_C6619( C5219 C6619 ) \nC5219_=_C6620( C5219 C6620 ) C5219_=_C6621( C5219 C6621 ) C5220_=_C5221( C5220 C5221 ) C5220_=_C5222( C5220 C5222 ) C5220_=_C5223( C5220 C5223 ) C5220_=_C5224( C5220 C5224 ) \nC5220_=_C5225( C5220 C5225 ) C5220_=_C5226( C5220 C5226 ) C5220_=_C5227( C5220 C5227 ) C5220_=_C5228( C5220 C5228 ) C5220_=_C5229( C5220 C5229 ) C5220_=_C6761( C5220 C6761 ) \nC5220_=_C6762( C5220 C6762 ) C5220_=_C6763( C5220 C6763 ) C5220_=_C6764( C5220 C6764 ) C5220_=_C6765( C5220 C6765 ) C5220_=_C6766( C5220 C6766 ) C5221_=_C5222( C5221 C5222 ) \nC5221_=_C5223( C5221 C5223 ) C5221_=_C5224( C5221 C5224 ) C5221_=_C5225( C5221 C5225 ) C5221_=_C5226( C5221 C5226 ) C5221_=_C5227( C5221 C5227 ) C5221_=_C5228( C5221 C5228 ) \nC5221_=_C5229( C5221 C5229 ) C5221_=_C6891( C5221 C6891 ) C5221_=_C6892( C5221 C6892 ) C5221_=_C6893( C5221 C6893 ) C5221_=_C6894( C5221 C6894 ) C5221_=_C6895( C5221 C6895 ) \nC5221_=_C6896( C5221 C6896 ) C5222_=_C5223( C5222 C5223 ) C5222_=_C5224( C5222 C5224 ) C5222_=_C5225( C5222 C5225 ) C5222_=_C5226( C5222 C5226 ) C5222_=_C5227( C5222 C5227 ) \nC5222_=_C5228( C5222 C5228 ) C5222_=_C5229( C5222 C5229 ) C5222_=_C7124( C5222 C7124 ) C5222_=_C7125( C5222 C7125 ) C5222_=_C7126( C5222 C7126 ) C5222_=_C7127( C5222 C7127 ) \nC5222_=_C7128( C5222 C7128 ) C5222_=_C7129( C5222 C7129 ) C5223_=_C5224( C5223 C5224 ) C5223_=_C5225( C5223 C5225 ) C5223_=_C5226( C5223 C5226 ) C5223_=_C5227( C5223 C5227 ) \nC5223_=_C5228( C5223 C5228 ) C5223_=_C5229( C5223 C5229 ) C5223_=_C7175( C5223 C7175 ) C5223_=_C7176( C5223 C7176 ) C5223_=_C7177( C5223 C7177 ) C5223_=_C7178( C5223 C7178 ) \nC5223_=_C7179( C5223 C7179 ) C5223_=_C7180( C5223 C7180 ) C5224_=_C5225( C5224 C5225 ) C5224_=_C5226( C5224 C5226 ) C5224_=_C5227( C5224 C5227 ) C5224_=_C5228( C5224 C5228 ) \nC5224_=_C5229( C5224 C5229 ) C5224_=_C7290( C5224 C7290 ) C5224_=_C7291( C5224 C7291 ) C5224_=_C7292( C5224 C7292 ) C5224_=_C7293( C5224 C7293 ) C5224_=_C7294( C5224 C7294 ) \nC5224_=_C7295( C5224 C7295 ) C5225_=_C5226( C5225 C5226 ) C5225_=_C5227( C5225 C5227 ) C5225_=_C5228( C5225 C5228 ) C5225_=_C5229( C5225 C5229 ) C5225_=_C7312( C5225 C7312 ) \nC5225_=_C7313( C5225 C7313 ) C5225_=_C7314( C5225 C7314 ) C5225_=_C7315( C5225 C7315 ) C5225_=_C7316( C5225 C7316 ) C5225_=_C7317( C5225 C7317 ) C5226_=_C5227( C5226 C5227 ) \nC5226_=_C5228( C5226 C5228 ) C5226_=_C5229( C5226 C5229 ) C5226_=_C5950( C5226 C5950 ) C5226_=_C6616( C5226 C6616 ) C5226_=_C6761( C5226 C6761 ) C5226_=_C6891( C5226 C6891 ) \nC5226_=_C7124( C5226 C7124 ) C5226_=_C7175( C5226 C7175 ) C5226_=_C7290( C5226 C7290 ) C5226_=_C7312( C5226 C7312 ) C5226_=_C7397( C5226 C7397 ) C5226_=_C7398( C5226 C7398 ) \nC5227_=_C5228( C5227 C5228 ) C5227_=_C5229( C5227 C5229 ) C5227_=_C5951( C5227 C5951 ) C5227_=_C6617( C5227 C6617 ) C5227_=_C6762( C5227 C6762 ) C5227_=_C6892( C5227 C6892 ) \nC5227_=_C7125( C5227 C7125 ) C5227_=_C7176( C5227 C7176 ) C5227_=_C7291( C5227 C7291 ) C5227_=_C7313( C5227 C7313 ) C5227_=_C7426( C5227 C7426 ) C5227_=_C7427( C5227 C7427 ) \nC5228_=_C5229( C5228 C5229 ) C5228_=_C5952( C5228 C5952 ) C5228_=_C6618( C5228 C6618 ) C5228_=_C6763( C5228 C6763 ) C5228_=_C6893( C5228 C6893 ) C5228_=_C7126( C5228 C7126 ) \nC5228_=_C7177( C5228 C7177 ) C5228_=_C7292( C5228 C7292 ) C5228_=_C7314( C5228 C7314 ) C5228_=_C7458( C5228 C7458 ) C5228_=_C7459( C5228 C7459 ) C5229_=_C5953( C5229 C5953 ) \nC5229_=_C6619( C5229 C6619 ) C5229_=_C6764( C5229 C6764 ) C5229_=_C6894( C5229 C6894 ) C5229_=_C7127( C5229 C7127 ) C5229_=_C7178( C5229 C7178 ) C5229_=_C7293( C5229 C7293 ) \nC5229_=_C7315( C5229 C7315 ) C5229_=_C7499( C5229 C7499 ) C5229_=_C7500( C5229 C7500 ) C5950_=_C5951( C5950 C5951 ) C5950_=_C5952( C5950 C5952 ) C5950_=_C5953( C5950 C5953 ) \nC5950_=_C5954( C5950 C5954 ) C5950_=_C5955( C5950 C5955 ) C5950_=_C6616( C5950 C6616 ) C5950_=_C6761( C5950 C6761 ) C5950_=_C6891( C5950 C6891 ) C5950_=_C7124( C5950 C7124 ) \nC5950_=_C7175( C5950 C7175 ) C5950_=_C7290( C5950 C7290 ) C5950_=_C7312( C5950 C7312 ) C5950_=_C7397( C5950 C7397 ) C5950_=_C7398( C5950 C7398 ) C5951_=_C5952( C5951 C5952 ) \nC5951_=_C5953( C5951 C5953 ) C5951_=_C5954( C5951 C5954 ) C5951_=_C5955( C5951 C5955 ) C5951_=_C6617( C5951 C6617 ) C5951_=_C6762( C5951 C6762 ) C5951_=_C6892( C5951 C6892 ) \nC5951_=_C7125( C5951 C7125 ) C5951_=_C7176( C5951 C7176 ) C5951_=_C7291( C5951 C7291 ) C5951_=_C7313( C5951 C7313 ) C5951_=_C7426( C5951 C7426 ) C5951_=_C7427( C5951 C7427 ) \nC5952_=_C5953( C5952 C5953 ) C5952_=_C5954( C5952 C5954 ) C5952_=_C5955( C5952 C5955 ) C5952_=_C6618( C5952 C6618 ) C5952_=_C6763( C5952 C6763 ) C5952_=_C6893( C5952 C6893 ) \nC5952_=_C7126( C5952 C7126 ) C5952_=_C7177( C5952 C7177 ) C5952_=_C7292( C5952 C7292 ) C5952_=_C7314( C5952 C7314 ) C5952_=_C7458( C5952 C7458 ) C5952_=_C7459( C5952 C7459 ) \nC5953_=_C5954( C5953 C5954 ) C5953_=_C5955( C5953 C5955 ) C5953_=_C6619( C5953 C6619 ) C5953_=_C6764( C5953 C6764 ) C5953_=_C6894( C5953 C6894 ) C5953_=_C7127( C5953 C7127 ) \nC5953_=_C7178( C5953 C7178 ) C5953_=_C7293( C5953 C7293 ) C5953_=_C7315( C5953 C7315 ) C5953_=_C7499( C5953 C7499 ) C5953_=_C7500( C5953 C7500 ) C5954_=_C5955( C5954 C5955 ) \nC5954_=_C6620( C5954 C6620 ) C5954_=_C6765( C5954 C6765 ) C5954_=_C6895( C5954 C6895 ) C5954_=_C7128( C5954 C7128 ) C5954_=_C7179( C5954 C7179 ) C5954_=_C7294( C5954 C7294 ) \nC5954_=_C7316( C5954 C7316 ) C5954_=_C7397( C5954 C7397 ) C5954_=_C7426( C5954 C7426 ) C5954_=_C7458( C5954 C7458 ) C5954_=_C7499( C5954 C7499 ) C5955_=_C6621( C5955 C6621 ) \nC5955_=_C6766( C5955 C6766 ) C5955_=_C6896( C5955 C6896 ) C5955_=_C7129( C5955 C7129 ) C5955_=_C7180( C5955 C7180 ) C5955_=_C7295( C5955 C7295 ) C5955_=_C7317( C5955 C7317 ) \nC5955_=_C7398( C5955 C7398 ) C5955_=_C7427( C5955 C7427 ) C5955_=_C7459( C5955 C7459 ) C5955_=_C7500( C5955 C7500 ) C6616_=_C6617( C6616 C6617 ) C6616_=_C6618( C6616 C6618 ) \nC6616_=_C6619( C6616 C6619 ) C6616_=_C6620( C6616 C6620 ) C6616_=_C6621( C6616 C6621 ) C6616_=_C6761( C6616 C6761 ) C6616_=_C6891( C6616 C6891 ) C6616_=_C7124( C6616 C7124 ) \nC6616_=_C7175( C6616 C7175 ) C6616_=_C7290( C6616 C7290 ) C6616_=_C7312( C6616 C7312 ) C6616_=_C7397( C6616 C7397 ) C6616_=_C7398( C6616 C7398 ) C6617_=_C6618( C6617 C6618 ) \nC6617_=_C6619( C6617 C6619 ) C6617_=_C6620( C6617 C6620 ) C6617_=_C6621( C6617 C6621 ) C6617_=_C6762( C6617 C6762 ) C6617_=_C6892( C6617 C6892 ) C6617_=_C7125( C6617 C7125 ) \nC6617_=_C7176( C6617 C7176 ) C6617_=_C7291( C6617 C7291 ) C6617_=_C7313( C6617 C7313 ) C6617_=_C7426( C6617 C7426 ) C6617_=_C7427( C6617 C7427 ) C6618_=_C6619( C6618 C6619 ) \nC6618_=_C6620( C6618 C6620 ) C6618_=_C6621( C6618 C6621 ) C6618_=_C6763( C6618 C6763 ) C6618_=_C6893( C6618 C6893 ) C6618_=_C7126( C6618 C7126 ) C6618_=_C7177( C6618 C7177 ) \nC6618_=_C7292( C6618 C7292 ) C6618_=_C7314( C6618 C7314 ) C6618_=_C7458( C6618 C7458 ) C6618_=_C7459( C6618 C7459 ) C6619_=_C6620( C6619 C6620 ) C6619_=_C6621( C6619 C6621 ) \nC6619_=_C6764( C6619 C6764 ) C6619_=_C6894( C6619 C6894 ) C6619_=_C7127( C6619 C7127 ) C6619_=_C7178( C6619 C7178 ) C6619_=_C7293( C6619 C7293 ) C6619_=_C7315( C6619 C7315 ) \nC6619_=_C7499( C6619 C7499 ) C6619_=_C7500( C6619 C7500 ) C6620_=_C6621( C6620 C6621 ) C6620_=_C6765( C6620 C6765 ) C6620_=_C6895( C6620 C6895 ) C6620_=_C7128( C6620 C7128 ) \nC6620_=_C7179( C6620 C7179 ) C6620_=_C7294( C6620 C7294 ) C6620_=_C7316( C6620 C7316 ) C6620_=_C7397( C6620 C7397 ) C6620_=_C7426( C6620 C7426 ) C6620_=_C7458( C6620 C7458 ) \nC6620_=_C7499( C6620 C7499 ) C6621_=_C6766( C6621 C6766 ) C6621_=_C6896( C6621 C6896 ) C6621_=_C7129( C6621 C7129 ) C6621_=_C7180( C6621 C7180 ) C6621_=_C7295( C6621 C7295 ) \nC6621_=_C7317( C6621 C7317 ) C6621_=_C7398( C6621 C7398 ) C6621_=_C7427( C6621 C7427 ) C6621_=_C7459( C6621 C7459 ) C6621_=_C7500( C6621 C7500 ) C6761_=_C6762( C6761 C6762 ) \nC6761_=_C6763( C6761 C6763 ) C6761_=_C6764( C6761 C6764 ) C6761_=_C6765( C6761 C6765 ) C6761_=_C6766( C6761 C6766 ) C6761_=_C6891( C6761 C6891 ) C6761_=_C7124( C6761 C7124 ) \nC6761_=_C7175( C6761 C7175 ) C6761_=_C7290( C6761 C7290 ) C6761_=_C7312( C6761 C7312 ) C6761_=_C7397( C6761 C7397 ) C6761_=_C7398(</w:t>
      </w:r>
    </w:p>
    <w:p>
      <w:pPr>
        <w:pStyle w:val="PreformattedText"/>
        <w:bidi w:val="0"/>
        <w:spacing w:before="0" w:after="0"/>
        <w:jc w:val="left"/>
        <w:rPr/>
      </w:pPr>
      <w:r>
        <w:rPr/>
        <w:t xml:space="preserve"> </w:t>
      </w:r>
      <w:r>
        <w:rPr/>
        <w:t>C6761 C7398 ) C6762_=_C6763( C6762 C6763 ) \nC6762_=_C6764( C6762 C6764 ) C6762_=_C6765( C6762 C6765 ) C6762_=_C6766( C6762 C6766 ) C6762_=_C6892( C6762 C6892 ) C6762_=_C7125( C6762 C7125 ) C6762_=_C7176( C6762 C7176 ) \nC6762_=_C7291( C6762 C7291 ) C6762_=_C7313( C6762 C7313 ) C6762_=_C7426( C6762 C7426 ) C6762_=_C7427( C6762 C7427 ) C6763_=_C6764( C6763 C6764 ) C6763_=_C6765( C6763 C6765 ) \nC6763_=_C6766( C6763 C6766 ) C6763_=_C6893( C6763 C6893 ) C6763_=_C7126( C6763 C7126 ) C6763_=_C7177( C6763 C7177 ) C6763_=_C7292( C6763 C7292 ) C6763_=_C7314( C6763 C7314 ) \nC6763_=_C7458( C6763 C7458 ) C6763_=_C7459( C6763 C7459 ) C6764_=_C6765( C6764 C6765 ) C6764_=_C6766( C6764 C6766 ) C6764_=_C6894( C6764 C6894 ) C6764_=_C7127( C6764 C7127 ) \nC6764_=_C7178( C6764 C7178 ) C6764_=_C7293( C6764 C7293 ) C6764_=_C7315( C6764 C7315 ) C6764_=_C7499( C6764 C7499 ) C6764_=_C7500( C6764 C7500 ) C6765_=_C6766( C6765 C6766 ) \nC6765_=_C6895( C6765 C6895 ) C6765_=_C7128( C6765 C7128 ) C6765_=_C7179( C6765 C7179 ) C6765_=_C7294( C6765 C7294 ) C6765_=_C7316( C6765 C7316 ) C6765_=_C7397( C6765 C7397 ) \nC6765_=_C7426( C6765 C7426 ) C6765_=_C7458( C6765 C7458 ) C6765_=_C7499( C6765 C7499 ) C6766_=_C6896( C6766 C6896 ) C6766_=_C7129( C6766 C7129 ) C6766_=_C7180( C6766 C7180 ) \nC6766_=_C7295( C6766 C7295 ) C6766_=_C7317( C6766 C7317 ) C6766_=_C7398( C6766 C7398 ) C6766_=_C7427( C6766 C7427 ) C6766_=_C7459( C6766 C7459 ) C6766_=_C7500( C6766 C7500 ) \nC6891_=_C6892( C6891 C6892 ) C6891_=_C6893( C6891 C6893 ) C6891_=_C6894( C6891 C6894 ) C6891_=_C6895( C6891 C6895 ) C6891_=_C6896( C6891 C6896 ) C6891_=_C7124( C6891 C7124 ) \nC6891_=_C7175( C6891 C7175 ) C6891_=_C7290( C6891 C7290 ) C6891_=_C7312( C6891 C7312 ) C6891_=_C7397( C6891 C7397 ) C6891_=_C7398( C6891 C7398 ) C6892_=_C6893( C6892 C6893 ) \nC6892_=_C6894( C6892 C6894 ) C6892_=_C6895( C6892 C6895 ) C6892_=_C6896( C6892 C6896 ) C6892_=_C7125( C6892 C7125 ) C6892_=_C7176( C6892 C7176 ) C6892_=_C7291( C6892 C7291 ) \nC6892_=_C7313( C6892 C7313 ) C6892_=_C7426( C6892 C7426 ) C6892_=_C7427( C6892 C7427 ) C6893_=_C6894( C6893 C6894 ) C6893_=_C6895( C6893 C6895 ) C6893_=_C6896( C6893 C6896 ) \nC6893_=_C7126( C6893 C7126 ) C6893_=_C7177( C6893 C7177 ) C6893_=_C7292( C6893 C7292 ) C6893_=_C7314( C6893 C7314 ) C6893_=_C7458( C6893 C7458 ) C6893_=_C7459( C6893 C7459 ) \nC6894_=_C6895( C6894 C6895 ) C6894_=_C6896( C6894 C6896 ) C6894_=_C7127( C6894 C7127 ) C6894_=_C7178( C6894 C7178 ) C6894_=_C7293( C6894 C7293 ) C6894_=_C7315( C6894 C7315 ) \nC6894_=_C7499( C6894 C7499 ) C6894_=_C7500( C6894 C7500 ) C6895_=_C6896( C6895 C6896 ) C6895_=_C7128( C6895 C7128 ) C6895_=_C7179( C6895 C7179 ) C6895_=_C7294( C6895 C7294 ) \nC6895_=_C7316( C6895 C7316 ) C6895_=_C7397( C6895 C7397 ) C6895_=_C7426( C6895 C7426 ) C6895_=_C7458( C6895 C7458 ) C6895_=_C7499( C6895 C7499 ) C6896_=_C7129( C6896 C7129 ) \nC6896_=_C7180( C6896 C7180 ) C6896_=_C7295( C6896 C7295 ) C6896_=_C7317( C6896 C7317 ) C6896_=_C7398( C6896 C7398 ) C6896_=_C7427( C6896 C7427 ) C6896_=_C7459( C6896 C7459 ) \nC6896_=_C7500( C6896 C7500 ) C7124_=_C7125( C7124 C7125 ) C7124_=_C7126( C7124 C7126 ) C7124_=_C7127( C7124 C7127 ) C7124_=_C7128( C7124 C7128 ) C7124_=_C7129( C7124 C7129 ) \nC7124_=_C7175( C7124 C7175 ) C7124_=_C7290( C7124 C7290 ) C7124_=_C7312( C7124 C7312 ) C7124_=_C7397( C7124 C7397 ) C7124_=_C7398( C7124 C7398 ) C7125_=_C7126( C7125 C7126 ) \nC7125_=_C7127( C7125 C7127 ) C7125_=_C7128( C7125 C7128 ) C7125_=_C7129( C7125 C7129 ) C7125_=_C7176( C7125 C7176 ) C7125_=_C7291( C7125 C7291 ) C7125_=_C7313( C7125 C7313 ) \nC7125_=_C7426( C7125 C7426 ) C7125_=_C7427( C7125 C7427 ) C7126_=_C7127( C7126 C7127 ) C7126_=_C7128( C7126 C7128 ) C7126_=_C7129( C7126 C7129 ) C7126_=_C7177( C7126 C7177 ) \nC7126_=_C7292( C7126 C7292 ) C7126_=_C7314( C7126 C7314 ) C7126_=_C7458( C7126 C7458 ) C7126_=_C7459( C7126 C7459 ) C7127_=_C7128( C7127 C7128 ) C7127_=_C7129( C7127 C7129 ) \nC7127_=_C7178( C7127 C7178 ) C7127_=_C7293( C7127 C7293 ) C7127_=_C7315( C7127 C7315 ) C7127_=_C7499( C7127 C7499 ) C7127_=_C7500( C7127 C7500 ) C7128_=_C7129( C7128 C7129 ) \nC7128_=_C7179( C7128 C7179 ) C7128_=_C7294( C7128 C7294 ) C7128_=_C7316( C7128 C7316 ) C7128_=_C7397( C7128 C7397 ) C7128_=_C7426( C7128 C7426 ) C7128_=_C7458( C7128 C7458 ) \nC7128_=_C7499( C7128 C7499 ) C7129_=_C7180( C7129 C7180 ) C7129_=_C7295( C7129 C7295 ) C7129_=_C7317( C7129 C7317 ) C7129_=_C7398( C7129 C7398 ) C7129_=_C7427( C7129 C7427 ) \nC7129_=_C7459( C7129 C7459 ) C7129_=_C7500( C7129 C7500 ) C7175_=_C7176( C7175 C7176 ) C7175_=_C7177( C7175 C7177 ) C7175_=_C7178( C7175 C7178 ) C7175_=_C7179( C7175 C7179 ) \nC7175_=_C7180( C7175 C7180 ) C7175_=_C7290( C7175 C7290 ) C7175_=_C7312( C7175 C7312 ) C7175_=_C7397( C7175 C7397 ) C7175_=_C7398( C7175 C7398 ) C7176_=_C7177( C7176 C7177 ) \nC7176_=_C7178( C7176 C7178 ) C7176_=_C7179( C7176 C7179 ) C7176_=_C7180( C7176 C7180 ) C7176_=_C7291( C7176 C7291 ) C7176_=_C7313( C7176 C7313 ) C7176_=_C7426( C7176 C7426 ) \nC7176_=_C7427( C7176 C7427 ) C7177_=_C7178( C7177 C7178 ) C7177_=_C7179( C7177 C7179 ) C7177_=_C7180( C7177 C7180 ) C7177_=_C7292( C7177 C7292 ) C7177_=_C7314( C7177 C7314 ) \nC7177_=_C7458( C7177 C7458 ) C7177_=_C7459( C7177 C7459 ) C7178_=_C7179( C7178 C7179 ) C7178_=_C7180( C7178 C7180 ) C7178_=_C7293( C7178 C7293 ) C7178_=_C7315( C7178 C7315 ) \nC7178_=_C7499( C7178 C7499 ) C7178_=_C7500( C7178 C7500 ) C7179_=_C7180( C7179 C7180 ) C7179_=_C7294( C7179 C7294 ) C7179_=_C7316( C7179 C7316 ) C7179_=_C7397( C7179 C7397 ) \nC7179_=_C7426( C7179 C7426 ) C7179_=_C7458( C7179 C7458 ) C7179_=_C7499( C7179 C7499 ) C7180_=_C7295( C7180 C7295 ) C7180_=_C7317( C7180 C7317 ) C7180_=_C7398( C7180 C7398 ) \nC7180_=_C7427( C7180 C7427 ) C7180_=_C7459( C7180 C7459 ) C7180_=_C7500( C7180 C7500 ) C7290_=_C7291( C7290 C7291 ) C7290_=_C7292( C7290 C7292 ) C7290_=_C7293( C7290 C7293 ) \nC7290_=_C7294( C7290 C7294 ) C7290_=_C7295( C7290 C7295 ) C7290_=_C7312( C7290 C7312 ) C7290_=_C7397( C7290 C7397 ) C7290_=_C7398( C7290 C7398 ) C7291_=_C7292( C7291 C7292 ) \nC7291_=_C7293( C7291 C7293 ) C7291_=_C7294( C7291 C7294 ) C7291_=_C7295( C7291 C7295 ) C7291_=_C7313( C7291 C7313 ) C7291_=_C7426( C7291 C7426 ) C7291_=_C7427( C7291 C7427 ) \nC7292_=_C7293( C7292 C7293 ) C7292_=_C7294( C7292 C7294 ) C7292_=_C7295( C7292 C7295 ) C7292_=_C7314( C7292 C7314 ) C7292_=_C7458( C7292 C7458 ) C7292_=_C7459( C7292 C7459 ) \nC7293_=_C7294( C7293 C7294 ) C7293_=_C7295( C7293 C7295 ) C7293_=_C7315( C7293 C7315 ) C7293_=_C7499( C7293 C7499 ) C7293_=_C7500( C7293 C7500 ) C7294_=_C7295( C7294 C7295 ) \nC7294_=_C7316( C7294 C7316 ) C7294_=_C7397( C7294 C7397 ) C7294_=_C7426( C7294 C7426 ) C7294_=_C7458( C7294 C7458 ) C7294_=_C7499( C7294 C7499 ) C7295_=_C7317( C7295 C7317 ) \nC7295_=_C7398( C7295 C7398 ) C7295_=_C7427( C7295 C7427 ) C7295_=_C7459( C7295 C7459 ) C7295_=_C7500( C7295 C7500 ) C7312_=_C7313( C7312 C7313 ) C7312_=_C7314( C7312 C7314 ) \nC7312_=_C7315( C7312 C7315 ) C7312_=_C7316( C7312 C7316 ) C7312_=_C7317( C7312 C7317 ) C7312_=_C7397( C7312 C7397 ) C7312_=_C7398( C7312 C7398 ) C7313_=_C7314( C7313 C7314 ) \nC7313_=_C7315( C7313 C7315 ) C7313_=_C7316( C7313 C7316 ) C7313_=_C7317( C7313 C7317 ) C7313_=_C7426( C7313 C7426 ) C7313_=_C7427( C7313 C7427 ) C7314_=_C7315( C7314 C7315 ) \nC7314_=_C7316( C7314 C7316 ) C7314_=_C7317( C7314 C7317 ) C7314_=_C7458( C7314 C7458 ) C7314_=_C7459( C7314 C7459 ) C7315_=_C7316( C7315 C7316 ) C7315_=_C7317( C7315 C7317 ) \nC7315_=_C7499( C7315 C7499 ) C7315_=_C7500( C7315 C7500 ) C7316_=_C7317( C7316 C7317 ) C7316_=_C7397( C7316 C7397 ) C7316_=_C7426( C7316 C7426 ) C7316_=_C7458( C7316 C7458 ) \nC7316_=_C7499( C7316 C7499 ) C7317_=_C7398( C7317 C7398 ) C7317_=_C7427( C7317 C7427 ) C7317_=_C7459( C7317 C7459 ) C7317_=_C7500( C7317 C7500 ) C7397_=_C7398( C7397 C7398 ) \nC7397_=_C7426( C7397 C7426 ) C7397_=_C7458( C7397 C7458 ) C7397_=_C7499( C7397 C7499 ) C7398_=_C7427( C7398 C7427 ) C7398_=_C7459( C7398 C7459 ) C7398_=_C7500( C7398 C7500 ) \nC7426_=_C7427( C7426 C7427 ) C7426_=_C7458( C7426 C7458 ) C7426_=_C7499( C7426 C7499 ) C7427_=_C7459( C7427 C7459 ) C7427_=_C7500( C7427 C7500 ) C7458_=_C7459( C7458 C7459 ) \nC7458_=_C7499( C7458 C7499 ) C7459_=_C7500( C7459 C7500 ) C7499_=_C7500( C7499 C7500 ) "];137-&gt;189[label="100: C540 C541 C549 C562 C563 \nC1019 C1020 C1021 C1022 C1023 C1024 \nC1025 C1027 C1028 C1029 C1030 C1031 \nC1032 C1033 C1034 C1035 C1036 C1037 \nC1038 C2188 C2189 C2190 C2191 C2192 \nC2193 C2194 C2196 C2197 C2198 C2199 \nC2200 C2201 C2202 C2203 C2204 C2205 \nC2206 C2207 C2683 C2696 C2697 C3140 \nC3153 C3154 C3439 C3452 C3453 C4008 \nC4021 C4022 C4039 C4052 C4053 C4770 \nC4783 C4784 C4837 C4850 C4851 C5218 \nC5219 C5220 C5221 C5222 C5223 C5224 \nC5225 C5226 C5227 C5228 C5229 C5954 \nC5955 C6620 C6621 C6765 C6766 C6895 \nC6896 C7128 C7129 C7179 C7180 C7294 \nC7295 C7316 C7317 C7397 C7398 C7426 \nC7427 C7458 C7459 C7499 C7500 \n1150: C540_=_C541 ,C540_=_C549 ,C540_=_C562 ,C540_=_C563 ,C540_=_C1019 ,\nC540_=_C1020 ,C540_=_C1021 ,C540_=_C1022 ,C540_=_C1023 ,C540_=_C1024 ,C540_=_C1025 ,\nC540_=_C1027 ,C540_=_C1028 ,C540_=_C1029 ,C540_=_C1030 ,C540_=_C1031 ,C540_=_C1032 ,\nC540_=_C1033 ,C540_=_C1034 ,C540_=_C1035 ,C540_=_C1036 ,C540_=_C1037 ,C540_=_C1038 ,\nC541_=_C549 ,C541_=_C562 ,C541_=_C563 ,C541_=_C2188 ,C541_=_C2189 ,C541_=_C2190 ,\nC541_=_C2191 ,C541_=_C2192 ,C541_=_C2193 ,C541_=_C2194 ,C541_=_C2196 ,C541_=_C2197 ,\nC541_=_C2198 ,C541_=_C2199 ,C541_=_C2200 ,C541_=_C2201 ,C541_=_C2202 ,C541_=_C2203 ,\nC541_=_C2204 ,C541_=_C2205 ,C541_=_C2206 ,C541_=_C2207 ,C549_=_C562 ,C549_=_C563 ,\nC549_=_C2683 ,C549_=_C3140 ,C549_=_C3439 ,C549_=_C4008 ,C549_=_C4039 ,C549_=_C4770 ,\nC549_=_C4837 ,C549_=_C5218 ,C549_=_C5219 ,C549_=_C5220 ,C549_=_C5221 ,C549_=_C5222 ,\nC549_=_C5223 ,C549_=_C5224 ,C549_=_C5225 ,C549_=_C5226 ,C549_=_C5227 ,C549_=_C5228 ,\nC549_=_C5229 ,C562_=_C563 ,C562_=_C2696 ,C562_=_C3153 ,C562_=_C3452 ,C562_=_C4021 ,\nC562_=_C4052</w:t>
      </w:r>
    </w:p>
    <w:p>
      <w:pPr>
        <w:pStyle w:val="PreformattedText"/>
        <w:bidi w:val="0"/>
        <w:spacing w:before="0" w:after="0"/>
        <w:jc w:val="left"/>
        <w:rPr/>
      </w:pPr>
      <w:r>
        <w:rPr/>
        <w:t xml:space="preserve"> </w:t>
      </w:r>
      <w:r>
        <w:rPr/>
        <w:t>,C562_=_C4783 ,C562_=_C4850 ,C562_=_C5954 ,C562_=_C6620 ,C562_=_C6765 ,\nC562_=_C6895 ,C562_=_C7128 ,C562_=_C7179 ,C562_=_C7294 ,C562_=_C7316 ,C562_=_C7397 ,\nC562_=_C7426 ,C562_=_C7458 ,C562_=_C7499 ,C563_=_C2697 ,C563_=_C3154 ,C563_=_C3453 ,\nC563_=_C4022 ,C563_=_C4053 ,C563_=_C4784 ,C563_=_C4851 ,C563_=_C5955 ,C563_=_C6621 ,\nC563_=_C6766 ,C563_=_C6896 ,C563_=_C7129 ,C563_=_C7180 ,C563_=_C7295 ,C563_=_C7317 ,\nC563_=_C7398 ,C563_=_C7427 ,C563_=_C7459 ,C563_=_C7500 ,C1019_=_C1020 ,C1019_=_C1021 ,\nC1019_=_C1022 ,C1019_=_C1023 ,C1019_=_C1024 ,C1019_=_C1025 ,C1019_=_C1027 ,C1019_=_C1028 ,\nC1019_=_C1029 ,C1019_=_C1030 ,C1019_=_C1031 ,C1019_=_C1032 ,C1019_=_C1033 ,C1019_=_C1034 ,\nC1019_=_C1035 ,C1019_=_C1036 ,C1019_=_C1037 ,C1019_=_C1038 ,C1019_=_C2188 ,C1019_=_C2683 ,\nC1019_=_C2696 ,C1019_=_C2697 ,C1020_=_C1021 ,C1020_=_C1022 ,C1020_=_C1023 ,C1020_=_C1024 ,\nC1020_=_C1025 ,C1020_=_C1027 ,C1020_=_C1028 ,C1020_=_C1029 ,C1020_=_C1030 ,C1020_=_C1031 ,\nC1020_=_C1032 ,C1020_=_C1033 ,C1020_=_C1034 ,C1020_=_C1035 ,C1020_=_C1036 ,C1020_=_C1037 ,\nC1020_=_C1038 ,C1020_=_C2189 ,C1020_=_C3140 ,C1020_=_C3153 ,C1020_=_C3154 ,C1021_=_C1022 ,\nC1021_=_C1023 ,C1021_=_C1024 ,C1021_=_C1025 ,C1021_=_C1027 ,C1021_=_C1028 ,C1021_=_C1029 ,\nC1021_=_C1030 ,C1021_=_C1031 ,C1021_=_C1032 ,C1021_=_C1033 ,C1021_=_C1034 ,C1021_=_C1035 ,\nC1021_=_C1036 ,C1021_=_C1037 ,C1021_=_C1038 ,C1021_=_C2190 ,C1021_=_C3439 ,C1021_=_C3452 ,\nC1021_=_C3453 ,C1022_=_C1023 ,C1022_=_C1024 ,C1022_=_C1025 ,C1022_=_C1027 ,C1022_=_C1028 ,\nC1022_=_C1029 ,C1022_=_C1030 ,C1022_=_C1031 ,C1022_=_C1032 ,C1022_=_C1033 ,C1022_=_C1034 ,\nC1022_=_C1035 ,C1022_=_C1036 ,C1022_=_C1037 ,C1022_=_C1038 ,C1022_=_C2191 ,C1022_=_C4008 ,\nC1022_=_C4021 ,C1022_=_C4022 ,C1023_=_C1024 ,C1023_=_C1025 ,C1023_=_C1027 ,C1023_=_C1028 ,\nC1023_=_C1029 ,C1023_=_C1030 ,C1023_=_C1031 ,C1023_=_C1032 ,C1023_=_C1033 ,C1023_=_C1034 ,\nC1023_=_C1035 ,C1023_=_C1036 ,C1023_=_C1037 ,C1023_=_C1038 ,C1023_=_C2192 ,C1023_=_C4039 ,\nC1023_=_C4052 ,C1023_=_C4053 ,C1024_=_C1025 ,C1024_=_C1027 ,C1024_=_C1028 ,C1024_=_C1029 ,\nC1024_=_C1030 ,C1024_=_C1031 ,C1024_=_C1032 ,C1024_=_C1033 ,C1024_=_C1034 ,C1024_=_C1035 ,\nC1024_=_C1036 ,C1024_=_C1037 ,C1024_=_C1038 ,C1024_=_C2193 ,C1024_=_C4770 ,C1024_=_C4783 ,\nC1024_=_C4784 ,C1025_=_C1027 ,C1025_=_C1028 ,C1025_=_C1029 ,C1025_=_C1030 ,C1025_=_C1031 ,\nC1025_=_C1032 ,C1025_=_C1033 ,C1025_=_C1034 ,C1025_=_C1035 ,C1025_=_C1036 ,C1025_=_C1037 ,\nC1025_=_C1038 ,C1025_=_C2194 ,C1025_=_C4837 ,C1025_=_C4850 ,C1025_=_C4851 ,C1027_=_C1028 ,\nC1027_=_C1029 ,C1027_=_C1030 ,C1027_=_C1031 ,C1027_=_C1032 ,C1027_=_C1033 ,C1027_=_C1034 ,\nC1027_=_C1035 ,C1027_=_C1036 ,C1027_=_C1037 ,C1027_=_C1038 ,C1027_=_C2196 ,C1027_=_C5218 ,\nC1027_=_C5954 ,C1027_=_C5955 ,C1028_=_C1029 ,C1028_=_C1030 ,C1028_=_C1031 ,C1028_=_C1032 ,\nC1028_=_C1033 ,C1028_=_C1034 ,C1028_=_C1035 ,C1028_=_C1036 ,C1028_=_C1037 ,C1028_=_C1038 ,\nC1028_=_C2197 ,C1028_=_C5219 ,C1028_=_C6620 ,C1028_=_C6621 ,C1029_=_C1030 ,C1029_=_C1031 ,\nC1029_=_C1032 ,C1029_=_C1033 ,C1029_=_C1034 ,C1029_=_C1035 ,C1029_=_C1036 ,C1029_=_C1037 ,\nC1029_=_C1038 ,C1029_=_C2198 ,C1029_=_C5220 ,C1029_=_C6765 ,C1029_=_C6766 ,C1030_=_C1031 ,\nC1030_=_C1032 ,C1030_=_C1033 ,C1030_=_C1034 ,C1030_=_C1035 ,C1030_=_C1036 ,C1030_=_C1037 ,\nC1030_=_C1038 ,C1030_=_C2199 ,C1030_=_C5221 ,C1030_=_C6895 ,C1030_=_C6896 ,C1031_=_C1032 ,\nC1031_=_C1033 ,C1031_=_C1034 ,C1031_=_C1035 ,C1031_=_C1036 ,C1031_=_C1037 ,C1031_=_C1038 ,\nC1031_=_C2200 ,C1031_=_C5222 ,C1031_=_C7128 ,C1031_=_C7129 ,C1032_=_C1033 ,C1032_=_C1034 ,\nC1032_=_C1035 ,C1032_=_C1036 ,C1032_=_C1037 ,C1032_=_C1038 ,C1032_=_C2201 ,C1032_=_C5223 ,\nC1032_=_C7179 ,C1032_=_C7180 ,C1033_=_C1034 ,C1033_=_C1035 ,C1033_=_C1036 ,C1033_=_C1037 ,\nC1033_=_C1038 ,C1033_=_C2202 ,C1033_=_C5224 ,C1033_=_C7294 ,C1033_=_C7295 ,C1034_=_C1035 ,\nC1034_=_C1036 ,C1034_=_C1037 ,C1034_=_C1038 ,C1034_=_C2203 ,C1034_=_C5225 ,C1034_=_C7316 ,\nC1034_=_C7317 ,C1035_=_C1036 ,C1035_=_C1037 ,C1035_=_C1038 ,C1035_=_C2204 ,C1035_=_C5226 ,\nC1035_=_C7397 ,C1035_=_C7398 ,C1036_=_C1037 ,C1036_=_C1038 ,C1036_=_C2205 ,C1036_=_C5227 ,\nC1036_=_C7426 ,C1036_=_C7427 ,C1037_=_C1038 ,C1037_=_C2206 ,C1037_=_C5228 ,C1037_=_C7458 ,\nC1037_=_C7459 ,C1038_=_C2207 ,C1038_=_C5229 ,C1038_=_C7499 ,C1038_=_C7500 ,C2188_=_C2189 ,\nC2188_=_C2190 ,C2188_=_C2191 ,C2188_=_C2192 ,C2188_=_C2193 ,C2188_=_C2194 ,C2188_=_C2196 ,\nC2188_=_C2197 ,C2188_=_C2198 ,C2188_=_C2199 ,C2188_=_C2200 ,C2188_=_C2201 ,C2188_=_C2202 ,\nC2188_=_C2203 ,C2188_=_C2204 ,C2188_=_C2205 ,C2188_=_C2206 ,C2188_=_C2207 ,C2188_=_C2683 ,\nC2188_=_C2696 ,C2188_=_C2697 ,C2189_=_C2190 ,C2189_=_C2191 ,C2189_=_C2192 ,C2189_=_C2193 ,\nC2189_=_C2194 ,C2189_=_C2196 ,C2189_=_C2197 ,C2189_=_C2198 ,C2189_=_C2199 ,C2189_=_C2200 ,\nC2189_=_C2201 ,C2189_=_C2202 ,C2189_=_C2203 ,C2189_=_C2204 ,C2189_=_C2205 ,C2189_=_C2206 ,\nC2189_=_C2207 ,C2189_=_C3140 ,C2189_=_C3153 ,C2189_=_C3154 ,C2190_=_C2191 ,C2190_=_C2192 ,\nC2190_=_C2193 ,C2190_=_C2194 ,C2190_=_C2196 ,C2190_=_C2197 ,C2190_=_C2198 ,C2190_=_C2199 ,\nC2190_=_C2200 ,C2190_=_C2201 ,C2190_=_C2202 ,C2190_=_C2203 ,C2190_=_C2204 ,C2190_=_C2205 ,\nC2190_=_C2206 ,C2190_=_C2207 ,C2190_=_C3439 ,C2190_=_C3452 ,C2190_=_C3453 ,C2191_=_C2192 ,\nC2191_=_C2193 ,C2191_=_C2194 ,C2191_=_C2196 ,C2191_=_C2197 ,C2191_=_C2198 ,C2191_=_C2199 ,\nC2191_=_C2200 ,C2191_=_C2201 ,C2191_=_C2202 ,C2191_=_C2203 ,C2191_=_C2204 ,C2191_=_C2205 ,\nC2191_=_C2206 ,C2191_=_C2207 ,C2191_=_C4008 ,C2191_=_C4021 ,C2191_=_C4022 ,C2192_=_C2193 ,\nC2192_=_C2194 ,C2192_=_C2196 ,C2192_=_C2197 ,C2192_=_C2198 ,C2192_=_C2199 ,C2192_=_C2200 ,\nC2192_=_C2201 ,C2192_=_C2202 ,C2192_=_C2203 ,C2192_=_C2204 ,C2192_=_C2205 ,C2192_=_C2206 ,\nC2192_=_C2207 ,C2192_=_C4039 ,C2192_=_C4052 ,C2192_=_C4053 ,C2193_=_C2194 ,C2193_=_C2196 ,\nC2193_=_C2197 ,C2193_=_C2198 ,C2193_=_C2199 ,C2193_=_C2200 ,C2193_=_C2201 ,C2193_=_C2202 ,\nC2193_=_C2203 ,C2193_=_C2204 ,C2193_=_C2205 ,C2193_=_C2206 ,C2193_=_C2207 ,C2193_=_C4770 ,\nC2193_=_C4783 ,C2193_=_C4784 ,C2194_=_C2196 ,C2194_=_C2197 ,C2194_=_C2198 ,C2194_=_C2199 ,\nC2194_=_C2200 ,C2194_=_C2201 ,C2194_=_C2202 ,C2194_=_C2203 ,C2194_=_C2204 ,C2194_=_C2205 ,\nC2194_=_C2206 ,C2194_=_C2207 ,C2194_=_C4837 ,C2194_=_C4850 ,C2194_=_C4851 ,C2196_=_C2197 ,\nC2196_=_C2198 ,C2196_=_C2199 ,C2196_=_C2200 ,C2196_=_C2201 ,C2196_=_C2202 ,C2196_=_C2203 ,\nC2196_=_C2204 ,C2196_=_C2205 ,C2196_=_C2206 ,C2196_=_C2207 ,C2196_=_C5218 ,C2196_=_C5954 ,\nC2196_=_C5955 ,C2197_=_C2198 ,C2197_=_C2199 ,C2197_=_C2200 ,C2197_=_C2201 ,C2197_=_C2202 ,\nC2197_=_C2203 ,C2197_=_C2204 ,C2197_=_C2205 ,C2197_=_C2206 ,C2197_=_C2207 ,C2197_=_C5219 ,\nC2197_=_C6620 ,C2197_=_C6621 ,C2198_=_C2199 ,C2198_=_C2200 ,C2198_=_C2201 ,C2198_=_C2202 ,\nC2198_=_C2203 ,C2198_=_C2204 ,C2198_=_C2205 ,C2198_=_C2206 ,C2198_=_C2207 ,C2198_=_C5220 ,\nC2198_=_C6765 ,C2198_=_C6766 ,C2199_=_C2200 ,C2199_=_C2201 ,C2199_=_C2202 ,C2199_=_C2203 ,\nC2199_=_C2204 ,C2199_=_C2205 ,C2199_=_C2206 ,C2199_=_C2207 ,C2199_=_C5221 ,C2199_=_C6895 ,\nC2199_=_C6896 ,C2200_=_C2201 ,C2200_=_C2202 ,C2200_=_C2203 ,C2200_=_C2204 ,C2200_=_C2205 ,\nC2200_=_C2206 ,C2200_=_C2207 ,C2200_=_C5222 ,C2200_=_C7128 ,C2200_=_C7129 ,C2201_=_C2202 ,\nC2201_=_C2203 ,C2201_=_C2204 ,C2201_=_C2205 ,C2201_=_C2206 ,C2201_=_C2207 ,C2201_=_C5223 ,\nC2201_=_C7179 ,C2201_=_C7180 ,C2202_=_C2203 ,C2202_=_C2204 ,C2202_=_C2205 ,C2202_=_C2206 ,\nC2202_=_C2207 ,C2202_=_C5224 ,C2202_=_C7294 ,C2202_=_C7295 ,C2203_=_C2204 ,C2203_=_C2205 ,\nC2203_=_C2206 ,C2203_=_C2207 ,C2203_=_C5225 ,C2203_=_C7316 ,C2203_=_C7317 ,C2204_=_C2205 ,\nC2204_=_C2206 ,C2204_=_C2207 ,C2204_=_C5226 ,C2204_=_C7397 ,C2204_=_C7398 ,C2205_=_C2206 ,\nC2205_=_C2207 ,C2205_=_C5227 ,C2205_=_C7426 ,C2205_=_C7427 ,C2206_=_C2207 ,C2206_=_C5228 ,\nC2206_=_C7458 ,C2206_=_C7459 ,C2207_=_C5229 ,C2207_=_C7499 ,C2207_=_C7500 ,C2683_=_C2696 ,\nC2683_=_C2697 ,C2683_=_C3140 ,C2683_=_C3439 ,C2683_=_C4008 ,C2683_=_C4039 ,C2683_=_C4770 ,\nC2683_=_C4837 ,C2683_=_C5218 ,C2683_=_C5219 ,C2683_=_C5220 ,C2683_=_C5221 ,C2683_=_C5222 ,\nC2683_=_C5223 ,C2683_=_C5224 ,C2683_=_C5225 ,C2683_=_C5226 ,C2683_=_C5227 ,C2683_=_C5228 ,\nC2683_=_C5229 ,C2696_=_C2697 ,C2696_=_C3153 ,C2696_=_C3452 ,C2696_=_C4021 ,C2696_=_C4052 ,\nC2696_=_C4783 ,C2696_=_C4850 ,C2696_=_C5954 ,C2696_=_C6620 ,C2696_=_C6765 ,C2696_=_C6895 ,\nC2696_=_C7128 ,C2696_=_C7179 ,C2696_=_C7294 ,C2696_=_C7316 ,C2696_=_C7397 ,C2696_=_C7426 ,\nC2696_=_C7458 ,C2696_=_C7499 ,C2697_=_C3154 ,C2697_=_C3453 ,C2697_=_C4022 ,C2697_=_C4053 ,\nC2697_=_C4784 ,C2697_=_C4851 ,C2697_=_C5955 ,C2697_=_C6621 ,C2697_=_C6766 ,C2697_=_C6896 ,\nC2697_=_C7129 ,C2697_=_C7180 ,C2697_=_C7295 ,C2697_=_C7317 ,C2697_=_C7398 ,C2697_=_C7427 ,\nC2697_=_C7459 ,C2697_=_C7500 ,C3140_=_C3153 ,C3140_=_C3154 ,C3140_=_C3439 ,C3140_=_C4008 ,\nC3140_=_C4039 ,C3140_=_C4770 ,C3140_=_C4837 ,C3140_=_C5218 ,C3140_=_C5219 ,C3140_=_C5220 ,\nC3140_=_C5221 ,C3140_=_C5222 ,C3140_=_C5223 ,C3140_=_C5224 ,C3140_=_C5225 ,C3140_=_C5226 ,\nC3140_=_C5227 ,C3140_=_C5228 ,C3140_=_C5229 ,C3153_=_C3154 ,C3153_=_C3452 ,C3153_=_C4021 ,\nC3153_=_C4052 ,C3153_=_C4783 ,C3153_=_C4850 ,C3153_=_C5954 ,C3153_=_C6620 ,C3153_=_C6765 ,\nC3153_=_C6895 ,C3153_=_C7128 ,C3153_=_C7179 ,C3153_=_C7294 ,C3153_=_C7316 ,C3153_=_C7397 ,\nC3153_=_C7426 ,C3153_=_C7458 ,C3153_=_C7499 ,C3154_=_C3453 ,C3154_=_C4022 ,C3154_=_C4053 ,\nC3154_=_C4784 ,C3154_=_C4851 ,C3154_=_C5955 ,C3154_=_C6621 ,C3154_=_C6766 ,C3154_=_C6896 ,\nC3154_=_C7129 ,C3154_=_C7180 ,C3154_=_C7295 ,C3154_=_C7317 ,C3154_=_C7398 ,C3154_=_C7427 ,\nC3154_=_C7459 ,C3154_=_C7500 ,C3439_=_C3452 ,C3439_=_C3453 ,C3439_=_C4008 ,C3439_=_C4039 ,\nC3439_=_C4770 ,C3439_=_C4837 ,C3439_=_C5218 ,C3439_=_C5219 ,C3439_=_C5220 ,C3439_=_C5221 ,\nC3439_=_C5222 ,C3439_=_C5223 ,C3439_=_C5224 ,C3439_=_C5225 ,C3439_=_C5226 ,C3439_=_C5227 ,\nC3439_=_C5228 ,C3439_=_C5229 ,C3452_=_C3453 ,C3452_=_C4021 ,C3452_=_C4052 ,C3452_=_C4783 ,\nC3452_=_C4850 ,C3452_=_C5954 ,C3452_=_C6620 ,C3452_=_C6765 ,C3452_=_C6895 ,C3452_=_C7128 ,\nC3452_=_C7179</w:t>
      </w:r>
    </w:p>
    <w:p>
      <w:pPr>
        <w:pStyle w:val="PreformattedText"/>
        <w:bidi w:val="0"/>
        <w:spacing w:before="0" w:after="0"/>
        <w:jc w:val="left"/>
        <w:rPr/>
      </w:pPr>
      <w:r>
        <w:rPr/>
        <w:t xml:space="preserve"> </w:t>
      </w:r>
      <w:r>
        <w:rPr/>
        <w:t>,C3452_=_C7294 ,C3452_=_C7316 ,C3452_=_C7397 ,C3452_=_C7426 ,C3452_=_C7458 ,\nC3452_=_C7499 ,C3453_=_C4022 ,C3453_=_C4053 ,C3453_=_C4784 ,C3453_=_C4851 ,C3453_=_C5955 ,\nC3453_=_C6621 ,C3453_=_C6766 ,C3453_=_C6896 ,C3453_=_C7129 ,C3453_=_C7180 ,C3453_=_C7295 ,\nC3453_=_C7317 ,C3453_=_C7398 ,C3453_=_C7427 ,C3453_=_C7459 ,C3453_=_C7500 ,C4008_=_C4021 ,\nC4008_=_C4022 ,C4008_=_C4039 ,C4008_=_C4770 ,C4008_=_C4837 ,C4008_=_C5218 ,C4008_=_C5219 ,\nC4008_=_C5220 ,C4008_=_C5221 ,C4008_=_C5222 ,C4008_=_C5223 ,C4008_=_C5224 ,C4008_=_C5225 ,\nC4008_=_C5226 ,C4008_=_C5227 ,C4008_=_C5228 ,C4008_=_C5229 ,C4021_=_C4022 ,C4021_=_C4052 ,\nC4021_=_C4783 ,C4021_=_C4850 ,C4021_=_C5954 ,C4021_=_C6620 ,C4021_=_C6765 ,C4021_=_C6895 ,\nC4021_=_C7128 ,C4021_=_C7179 ,C4021_=_C7294 ,C4021_=_C7316 ,C4021_=_C7397 ,C4021_=_C7426 ,\nC4021_=_C7458 ,C4021_=_C7499 ,C4022_=_C4053 ,C4022_=_C4784 ,C4022_=_C4851 ,C4022_=_C5955 ,\nC4022_=_C6621 ,C4022_=_C6766 ,C4022_=_C6896 ,C4022_=_C7129 ,C4022_=_C7180 ,C4022_=_C7295 ,\nC4022_=_C7317 ,C4022_=_C7398 ,C4022_=_C7427 ,C4022_=_C7459 ,C4022_=_C7500 ,C4039_=_C4052 ,\nC4039_=_C4053 ,C4039_=_C4770 ,C4039_=_C4837 ,C4039_=_C5218 ,C4039_=_C5219 ,C4039_=_C5220 ,\nC4039_=_C5221 ,C4039_=_C5222 ,C4039_=_C5223 ,C4039_=_C5224 ,C4039_=_C5225 ,C4039_=_C5226 ,\nC4039_=_C5227 ,C4039_=_C5228 ,C4039_=_C5229 ,C4052_=_C4053 ,C4052_=_C4783 ,C4052_=_C4850 ,\nC4052_=_C5954 ,C4052_=_C6620 ,C4052_=_C6765 ,C4052_=_C6895 ,C4052_=_C7128 ,C4052_=_C7179 ,\nC4052_=_C7294 ,C4052_=_C7316 ,C4052_=_C7397 ,C4052_=_C7426 ,C4052_=_C7458 ,C4052_=_C7499 ,\nC4053_=_C4784 ,C4053_=_C4851 ,C4053_=_C5955 ,C4053_=_C6621 ,C4053_=_C6766 ,C4053_=_C6896 ,\nC4053_=_C7129 ,C4053_=_C7180 ,C4053_=_C7295 ,C4053_=_C7317 ,C4053_=_C7398 ,C4053_=_C7427 ,\nC4053_=_C7459 ,C4053_=_C7500 ,C4770_=_C4783 ,C4770_=_C4784 ,C4770_=_C4837 ,C4770_=_C5218 ,\nC4770_=_C5219 ,C4770_=_C5220 ,C4770_=_C5221 ,C4770_=_C5222 ,C4770_=_C5223 ,C4770_=_C5224 ,\nC4770_=_C5225 ,C4770_=_C5226 ,C4770_=_C5227 ,C4770_=_C5228 ,C4770_=_C5229 ,C4783_=_C4784 ,\nC4783_=_C4850 ,C4783_=_C5954 ,C4783_=_C6620 ,C4783_=_C6765 ,C4783_=_C6895 ,C4783_=_C7128 ,\nC4783_=_C7179 ,C4783_=_C7294 ,C4783_=_C7316 ,C4783_=_C7397 ,C4783_=_C7426 ,C4783_=_C7458 ,\nC4783_=_C7499 ,C4784_=_C4851 ,C4784_=_C5955 ,C4784_=_C6621 ,C4784_=_C6766 ,C4784_=_C6896 ,\nC4784_=_C7129 ,C4784_=_C7180 ,C4784_=_C7295 ,C4784_=_C7317 ,C4784_=_C7398 ,C4784_=_C7427 ,\nC4784_=_C7459 ,C4784_=_C7500 ,C4837_=_C4850 ,C4837_=_C4851 ,C4837_=_C5218 ,C4837_=_C5219 ,\nC4837_=_C5220 ,C4837_=_C5221 ,C4837_=_C5222 ,C4837_=_C5223 ,C4837_=_C5224 ,C4837_=_C5225 ,\nC4837_=_C5226 ,C4837_=_C5227 ,C4837_=_C5228 ,C4837_=_C5229 ,C4850_=_C4851 ,C4850_=_C5954 ,\nC4850_=_C6620 ,C4850_=_C6765 ,C4850_=_C6895 ,C4850_=_C7128 ,C4850_=_C7179 ,C4850_=_C7294 ,\nC4850_=_C7316 ,C4850_=_C7397 ,C4850_=_C7426 ,C4850_=_C7458 ,C4850_=_C7499 ,C4851_=_C5955 ,\nC4851_=_C6621 ,C4851_=_C6766 ,C4851_=_C6896 ,C4851_=_C7129 ,C4851_=_C7180 ,C4851_=_C7295 ,\nC4851_=_C7317 ,C4851_=_C7398 ,C4851_=_C7427 ,C4851_=_C7459 ,C4851_=_C7500 ,C5218_=_C5219 ,\nC5218_=_C5220 ,C5218_=_C5221 ,C5218_=_C5222 ,C5218_=_C5223 ,C5218_=_C5224 ,C5218_=_C5225 ,\nC5218_=_C5226 ,C5218_=_C5227 ,C5218_=_C5228 ,C5218_=_C5229 ,C5218_=_C5954 ,C5218_=_C5955 ,\nC5219_=_C5220 ,C5219_=_C5221 ,C5219_=_C5222 ,C5219_=_C5223 ,C5219_=_C5224 ,C5219_=_C5225 ,\nC5219_=_C5226 ,C5219_=_C5227 ,C5219_=_C5228 ,C5219_=_C5229 ,C5219_=_C6620 ,C5219_=_C6621 ,\nC5220_=_C5221 ,C5220_=_C5222 ,C5220_=_C5223 ,C5220_=_C5224 ,C5220_=_C5225 ,C5220_=_C5226 ,\nC5220_=_C5227 ,C5220_=_C5228 ,C5220_=_C5229 ,C5220_=_C6765 ,C5220_=_C6766 ,C5221_=_C5222 ,\nC5221_=_C5223 ,C5221_=_C5224 ,C5221_=_C5225 ,C5221_=_C5226 ,C5221_=_C5227 ,C5221_=_C5228 ,\nC5221_=_C5229 ,C5221_=_C6895 ,C5221_=_C6896 ,C5222_=_C5223 ,C5222_=_C5224 ,C5222_=_C5225 ,\nC5222_=_C5226 ,C5222_=_C5227 ,C5222_=_C5228 ,C5222_=_C5229 ,C5222_=_C7128 ,C5222_=_C7129 ,\nC5223_=_C5224 ,C5223_=_C5225 ,C5223_=_C5226 ,C5223_=_C5227 ,C5223_=_C5228 ,C5223_=_C5229 ,\nC5223_=_C7179 ,C5223_=_C7180 ,C5224_=_C5225 ,C5224_=_C5226 ,C5224_=_C5227 ,C5224_=_C5228 ,\nC5224_=_C5229 ,C5224_=_C7294 ,C5224_=_C7295 ,C5225_=_C5226 ,C5225_=_C5227 ,C5225_=_C5228 ,\nC5225_=_C5229 ,C5225_=_C7316 ,C5225_=_C7317 ,C5226_=_C5227 ,C5226_=_C5228 ,C5226_=_C5229 ,\nC5226_=_C7397 ,C5226_=_C7398 ,C5227_=_C5228 ,C5227_=_C5229 ,C5227_=_C7426 ,C5227_=_C7427 ,\nC5228_=_C5229 ,C5228_=_C7458 ,C5228_=_C7459 ,C5229_=_C7499 ,C5229_=_C7500 ,C5954_=_C5955 ,\nC5954_=_C6620 ,C5954_=_C6765 ,C5954_=_C6895 ,C5954_=_C7128 ,C5954_=_C7179 ,C5954_=_C7294 ,\nC5954_=_C7316 ,C5954_=_C7397 ,C5954_=_C7426 ,C5954_=_C7458 ,C5954_=_C7499 ,C5955_=_C6621 ,\nC5955_=_C6766 ,C5955_=_C6896 ,C5955_=_C7129 ,C5955_=_C7180 ,C5955_=_C7295 ,C5955_=_C7317 ,\nC5955_=_C7398 ,C5955_=_C7427 ,C5955_=_C7459 ,C5955_=_C7500 ,C6620_=_C6621 ,C6620_=_C6765 ,\nC6620_=_C6895 ,C6620_=_C7128 ,C6620_=_C7179 ,C6620_=_C7294 ,C6620_=_C7316 ,C6620_=_C7397 ,\nC6620_=_C7426 ,C6620_=_C7458 ,C6620_=_C7499 ,C6621_=_C6766 ,C6621_=_C6896 ,C6621_=_C7129 ,\nC6621_=_C7180 ,C6621_=_C7295 ,C6621_=_C7317 ,C6621_=_C7398 ,C6621_=_C7427 ,C6621_=_C7459 ,\nC6621_=_C7500 ,C6765_=_C6766 ,C6765_=_C6895 ,C6765_=_C7128 ,C6765_=_C7179 ,C6765_=_C7294 ,\nC6765_=_C7316 ,C6765_=_C7397 ,C6765_=_C7426 ,C6765_=_C7458 ,C6765_=_C7499 ,C6766_=_C6896 ,\nC6766_=_C7129 ,C6766_=_C7180 ,C6766_=_C7295 ,C6766_=_C7317 ,C6766_=_C7398 ,C6766_=_C7427 ,\nC6766_=_C7459 ,C6766_=_C7500 ,C6895_=_C6896 ,C6895_=_C7128 ,C6895_=_C7179 ,C6895_=_C7294 ,\nC6895_=_C7316 ,C6895_=_C7397 ,C6895_=_C7426 ,C6895_=_C7458 ,C6895_=_C7499 ,C6896_=_C7129 ,\nC6896_=_C7180 ,C6896_=_C7295 ,C6896_=_C7317 ,C6896_=_C7398 ,C6896_=_C7427 ,C6896_=_C7459 ,\nC6896_=_C7500 ,C7128_=_C7129 ,C7128_=_C7179 ,C7128_=_C7294 ,C7128_=_C7316 ,C7128_=_C7397 ,\nC7128_=_C7426 ,C7128_=_C7458 ,C7128_=_C7499 ,C7129_=_C7180 ,C7129_=_C7295 ,C7129_=_C7317 ,\nC7129_=_C7398 ,C7129_=_C7427 ,C7129_=_C7459 ,C7129_=_C7500 ,C7179_=_C7180 ,C7179_=_C7294 ,\nC7179_=_C7316 ,C7179_=_C7397 ,C7179_=_C7426 ,C7179_=_C7458 ,C7179_=_C7499 ,C7180_=_C7295 ,\nC7180_=_C7317 ,C7180_=_C7398 ,C7180_=_C7427 ,C7180_=_C7459 ,C7180_=_C7500 ,C7294_=_C7295 ,\nC7294_=_C7316 ,C7294_=_C7397 ,C7294_=_C7426 ,C7294_=_C7458 ,C7294_=_C7499 ,C7295_=_C7317 ,\nC7295_=_C7398 ,C7295_=_C7427 ,C7295_=_C7459 ,C7295_=_C7500 ,C7316_=_C7317 ,C7316_=_C7397 ,\nC7316_=_C7426 ,C7316_=_C7458 ,C7316_=_C7499 ,C7317_=_C7398 ,C7317_=_C7427 ,C7317_=_C7459 ,\nC7317_=_C7500 ,C7397_=_C7398 ,C7397_=_C7426 ,C7397_=_C7458 ,C7397_=_C7499 ,C7398_=_C7427 ,\nC7398_=_C7459 ,C7398_=_C7500 ,C7426_=_C7427 ,C7426_=_C7458 ,C7426_=_C7499 ,C7427_=_C7459 ,\nC7427_=_C7500 ,C7458_=_C7459 ,C7458_=_C7499 ,C7459_=_C7500 ,C7499_=_C7500 ,"];190[shape=box, label="id:190 level: 7\n88: C1856 C1857 C1858 C1859 C1879 \nC1880 C1881 C1882 C2064 C2065 C2066 \nC2067 C2288 C2289 C2290 C2291 C3220 \nC3221 C3222 C3223 C3757 C3758 C3759 \nC3760 C3838 C3839 C3840 C3841 C3920 \nC3921 C3922 C3923 C3954 C3955 C3956 \nC3957 C4303 C4304 C4305 C4306 C4519 \nC4520 C4521 C4522 C4666 C4667 C4668 \nC4669 C4679 C4680 C4681 C4682 C5068 \nC5069 C5070 C5071 C5246 C5247 C5248 \nC5249 C5848 C5849 C5850 C5851 C6068 \nC6069 C6070 C6071 C6075 C6076 C6077 \nC6078 C6416 C6417 C6418 C6419 C6565 \nC6566 C6567 C6568 C6784 C6785 C6786 \nC6787 C6936 C6937 C7067 C7068 \n1138: C1856_=_C1857( C1856 C1857 ) C1856_=_C1858( C1856 C1858 ) C1856_=_C1859( C1856 C1859 ) C1856_=_C1879( C1856 C1879 ) C1856_=_C2064( C1856 C2064 ) \nC1856_=_C2288( C1856 C2288 ) C1856_=_C3220( C1856 C3220 ) C1856_=_C3757( C1856 C3757 ) C1856_=_C3838( C1856 C3838 ) C1856_=_C3920( C1856 C3920 ) C1856_=_C3954( C1856 C3954 ) \nC1856_=_C4303( C1856 C4303 ) C1856_=_C4519( C1856 C4519 ) C1856_=_C4666( C1856 C4666 ) C1856_=_C4679( C1856 C4679 ) C1856_=_C5068( C1856 C5068 ) C1856_=_C5246( C1856 C5246 ) \nC1856_=_C5848( C1856 C5848 ) C1856_=_C6068( C1856 C6068 ) C1856_=_C6075( C1856 C6075 ) C1856_=_C6416( C1856 C6416 ) C1856_=_C6565( C1856 C6565 ) C1856_=_C6566( C1856 C6566 ) \nC1856_=_C6567( C1856 C6567 ) C1856_=_C6568( C1856 C6568 ) C1857_=_C1858( C1857 C1858 ) C1857_=_C1859( C1857 C1859 ) C1857_=_C1880( C1857 C1880 ) C1857_=_C2065( C1857 C2065 ) \nC1857_=_C2289( C1857 C2289 ) C1857_=_C3221( C1857 C3221 ) C1857_=_C3758( C1857 C3758 ) C1857_=_C3839( C1857 C3839 ) C1857_=_C3921( C1857 C3921 ) C1857_=_C3955( C1857 C3955 ) \nC1857_=_C4304( C1857 C4304 ) C1857_=_C4520( C1857 C4520 ) C1857_=_C4667( C1857 C4667 ) C1857_=_C4680( C1857 C4680 ) C1857_=_C5069( C1857 C5069 ) C1857_=_C5247( C1857 C5247 ) \nC1857_=_C5849( C1857 C5849 ) C1857_=_C6069( C1857 C6069 ) C1857_=_C6076( C1857 C6076 ) C1857_=_C6417( C1857 C6417 ) C1857_=_C6784( C1857 C6784 ) C1857_=_C6785( C1857 C6785 ) \nC1857_=_C6786( C1857 C6786 ) C1857_=_C6787( C1857 C6787 ) C1858_=_C1859( C1858 C1859 ) C1858_=_C1881( C1858 C1881 ) C1858_=_C2066( C1858 C2066 ) C1858_=_C2290( C1858 C2290 ) \nC1858_=_C3222( C1858 C3222 ) C1858_=_C3759( C1858 C3759 ) C1858_=_C3840( C1858 C3840 ) C1858_=_C3922( C1858 C3922 ) C1858_=_C3956( C1858 C3956 ) C1858_=_C4305( C1858 C4305 ) \nC1858_=_C4521( C1858 C4521 ) C1858_=_C4668( C1858 C4668 ) C1858_=_C4681( C1858 C4681 ) C1858_=_C5070( C1858 C5070 ) C1858_=_C5248( C1858 C5248 ) C1858_=_C5850( C1858 C5850 ) \nC1858_=_C6070( C1858 C6070 ) C1858_=_C6077( C1858 C6077 ) C1858_=_C6418( C1858 C6418 ) C1858_=_C6565( C1858 C6565 ) C1858_=_C6784( C1858 C6784 ) C1858_=_C6936( C1858 C6936 ) \nC1858_=_C6937( C1858 C6937 ) C1859_=_C1882( C1859 C1882 ) C1859_=_C2067( C1859 C2067 ) C1859_=_C2291( C1859 C2291 ) C1859_=_C3223( C1859 C3223 ) C1859_=_C3760( C1859 C3760 ) \nC1859_=_C3841( C1859 C3841 ) C1859_=_C3923( C1859 C3923 ) C1859_=_C3957( C1859 C3957 ) C1859_=_C4306( C1859 C4306 ) C1859_=_C4522( C1859 C4522 ) C1859_=_C4669( C1859 C4669 ) \nC1859_=_C4682( C1859 C4682 ) C1859_=_C5071( C1859 C5071 ) C1859_=_C5249( C1859 C5249 ) C1859_=_C5851( C1859 C5851 ) C1859_=_C6071( C1859 C6071 ) C1859_=_C6078( C1859 C6078 ) \nC1859_=_C6419( C1859 C6419 ) C1859_=_C6566( C1859 C6566 ) C1859_=_C6785( C1859 C6785 )</w:t>
      </w:r>
    </w:p>
    <w:p>
      <w:pPr>
        <w:pStyle w:val="PreformattedText"/>
        <w:bidi w:val="0"/>
        <w:spacing w:before="0" w:after="0"/>
        <w:jc w:val="left"/>
        <w:rPr/>
      </w:pPr>
      <w:r>
        <w:rPr/>
        <w:t xml:space="preserve"> </w:t>
      </w:r>
      <w:r>
        <w:rPr/>
        <w:t>C1859_=_C7067( C1859 C7067 ) C1859_=_C7068( C1859 C7068 ) C1879_=_C1880( C1879 C1880 ) \nC1879_=_C1881( C1879 C1881 ) C1879_=_C1882( C1879 C1882 ) C1879_=_C2064( C1879 C2064 ) C1879_=_C2288( C1879 C2288 ) C1879_=_C3220( C1879 C3220 ) C1879_=_C3757( C1879 C3757 ) \nC1879_=_C3838( C1879 C3838 ) C1879_=_C3920( C1879 C3920 ) C1879_=_C3954( C1879 C3954 ) C1879_=_C4303( C1879 C4303 ) C1879_=_C4519( C1879 C4519 ) C1879_=_C4666( C1879 C4666 ) \nC1879_=_C4679( C1879 C4679 ) C1879_=_C5068( C1879 C5068 ) C1879_=_C5246( C1879 C5246 ) C1879_=_C5848( C1879 C5848 ) C1879_=_C6068( C1879 C6068 ) C1879_=_C6075( C1879 C6075 ) \nC1879_=_C6416( C1879 C6416 ) C1879_=_C6565( C1879 C6565 ) C1879_=_C6566( C1879 C6566 ) C1879_=_C6567( C1879 C6567 ) C1879_=_C6568( C1879 C6568 ) C1880_=_C1881( C1880 C1881 ) \nC1880_=_C1882( C1880 C1882 ) C1880_=_C2065( C1880 C2065 ) C1880_=_C2289( C1880 C2289 ) C1880_=_C3221( C1880 C3221 ) C1880_=_C3758( C1880 C3758 ) C1880_=_C3839( C1880 C3839 ) \nC1880_=_C3921( C1880 C3921 ) C1880_=_C3955( C1880 C3955 ) C1880_=_C4304( C1880 C4304 ) C1880_=_C4520( C1880 C4520 ) C1880_=_C4667( C1880 C4667 ) C1880_=_C4680( C1880 C4680 ) \nC1880_=_C5069( C1880 C5069 ) C1880_=_C5247( C1880 C5247 ) C1880_=_C5849( C1880 C5849 ) C1880_=_C6069( C1880 C6069 ) C1880_=_C6076( C1880 C6076 ) C1880_=_C6417( C1880 C6417 ) \nC1880_=_C6784( C1880 C6784 ) C1880_=_C6785( C1880 C6785 ) C1880_=_C6786( C1880 C6786 ) C1880_=_C6787( C1880 C6787 ) C1881_=_C1882( C1881 C1882 ) C1881_=_C2066( C1881 C2066 ) \nC1881_=_C2290( C1881 C2290 ) C1881_=_C3222( C1881 C3222 ) C1881_=_C3759( C1881 C3759 ) C1881_=_C3840( C1881 C3840 ) C1881_=_C3922( C1881 C3922 ) C1881_=_C3956( C1881 C3956 ) \nC1881_=_C4305( C1881 C4305 ) C1881_=_C4521( C1881 C4521 ) C1881_=_C4668( C1881 C4668 ) C1881_=_C4681( C1881 C4681 ) C1881_=_C5070( C1881 C5070 ) C1881_=_C5248( C1881 C5248 ) \nC1881_=_C5850( C1881 C5850 ) C1881_=_C6070( C1881 C6070 ) C1881_=_C6077( C1881 C6077 ) C1881_=_C6418( C1881 C6418 ) C1881_=_C6565( C1881 C6565 ) C1881_=_C6784( C1881 C6784 ) \nC1881_=_C6936( C1881 C6936 ) C1881_=_C6937( C1881 C6937 ) C1882_=_C2067( C1882 C2067 ) C1882_=_C2291( C1882 C2291 ) C1882_=_C3223( C1882 C3223 ) C1882_=_C3760( C1882 C3760 ) \nC1882_=_C3841( C1882 C3841 ) C1882_=_C3923( C1882 C3923 ) C1882_=_C3957( C1882 C3957 ) C1882_=_C4306( C1882 C4306 ) C1882_=_C4522( C1882 C4522 ) C1882_=_C4669( C1882 C4669 ) \nC1882_=_C4682( C1882 C4682 ) C1882_=_C5071( C1882 C5071 ) C1882_=_C5249( C1882 C5249 ) C1882_=_C5851( C1882 C5851 ) C1882_=_C6071( C1882 C6071 ) C1882_=_C6078( C1882 C6078 ) \nC1882_=_C6419( C1882 C6419 ) C1882_=_C6566( C1882 C6566 ) C1882_=_C6785( C1882 C6785 ) C1882_=_C7067( C1882 C7067 ) C1882_=_C7068( C1882 C7068 ) C2064_=_C2065( C2064 C2065 ) \nC2064_=_C2066( C2064 C2066 ) C2064_=_C2067( C2064 C2067 ) C2064_=_C2288( C2064 C2288 ) C2064_=_C3220( C2064 C3220 ) C2064_=_C3757( C2064 C3757 ) C2064_=_C3838( C2064 C3838 ) \nC2064_=_C3920( C2064 C3920 ) C2064_=_C3954( C2064 C3954 ) C2064_=_C4303( C2064 C4303 ) C2064_=_C4519( C2064 C4519 ) C2064_=_C4666( C2064 C4666 ) C2064_=_C4679( C2064 C4679 ) \nC2064_=_C5068( C2064 C5068 ) C2064_=_C5246( C2064 C5246 ) C2064_=_C5848( C2064 C5848 ) C2064_=_C6068( C2064 C6068 ) C2064_=_C6075( C2064 C6075 ) C2064_=_C6416( C2064 C6416 ) \nC2064_=_C6565( C2064 C6565 ) C2064_=_C6566( C2064 C6566 ) C2064_=_C6567( C2064 C6567 ) C2064_=_C6568( C2064 C6568 ) C2065_=_C2066( C2065 C2066 ) C2065_=_C2067( C2065 C2067 ) \nC2065_=_C2289( C2065 C2289 ) C2065_=_C3221( C2065 C3221 ) C2065_=_C3758( C2065 C3758 ) C2065_=_C3839( C2065 C3839 ) C2065_=_C3921( C2065 C3921 ) C2065_=_C3955( C2065 C3955 ) \nC2065_=_C4304( C2065 C4304 ) C2065_=_C4520( C2065 C4520 ) C2065_=_C4667( C2065 C4667 ) C2065_=_C4680( C2065 C4680 ) C2065_=_C5069( C2065 C5069 ) C2065_=_C5247( C2065 C5247 ) \nC2065_=_C5849( C2065 C5849 ) C2065_=_C6069( C2065 C6069 ) C2065_=_C6076( C2065 C6076 ) C2065_=_C6417( C2065 C6417 ) C2065_=_C6784( C2065 C6784 ) C2065_=_C6785( C2065 C6785 ) \nC2065_=_C6786( C2065 C6786 ) C2065_=_C6787( C2065 C6787 ) C2066_=_C2067( C2066 C2067 ) C2066_=_C2290( C2066 C2290 ) C2066_=_C3222( C2066 C3222 ) C2066_=_C3759( C2066 C3759 ) \nC2066_=_C3840( C2066 C3840 ) C2066_=_C3922( C2066 C3922 ) C2066_=_C3956( C2066 C3956 ) C2066_=_C4305( C2066 C4305 ) C2066_=_C4521( C2066 C4521 ) C2066_=_C4668( C2066 C4668 ) \nC2066_=_C4681( C2066 C4681 ) C2066_=_C5070( C2066 C5070 ) C2066_=_C5248( C2066 C5248 ) C2066_=_C5850( C2066 C5850 ) C2066_=_C6070( C2066 C6070 ) C2066_=_C6077( C2066 C6077 ) \nC2066_=_C6418( C2066 C6418 ) C2066_=_C6565( C2066 C6565 ) C2066_=_C6784( C2066 C6784 ) C2066_=_C6936( C2066 C6936 ) C2066_=_C6937( C2066 C6937 ) C2067_=_C2291( C2067 C2291 ) \nC2067_=_C3223( C2067 C3223 ) C2067_=_C3760( C2067 C3760 ) C2067_=_C3841( C2067 C3841 ) C2067_=_C3923( C2067 C3923 ) C2067_=_C3957( C2067 C3957 ) C2067_=_C4306( C2067 C4306 ) \nC2067_=_C4522( C2067 C4522 ) C2067_=_C4669( C2067 C4669 ) C2067_=_C4682( C2067 C4682 ) C2067_=_C5071( C2067 C5071 ) C2067_=_C5249( C2067 C5249 ) C2067_=_C5851( C2067 C5851 ) \nC2067_=_C6071( C2067 C6071 ) C2067_=_C6078( C2067 C6078 ) C2067_=_C6419( C2067 C6419 ) C2067_=_C6566( C2067 C6566 ) C2067_=_C6785( C2067 C6785 ) C2067_=_C7067( C2067 C7067 ) \nC2067_=_C7068( C2067 C7068 ) C2288_=_C2289( C2288 C2289 ) C2288_=_C2290( C2288 C2290 ) C2288_=_C2291( C2288 C2291 ) C2288_=_C3220( C2288 C3220 ) C2288_=_C3757( C2288 C3757 ) \nC2288_=_C3838( C2288 C3838 ) C2288_=_C3920( C2288 C3920 ) C2288_=_C3954( C2288 C3954 ) C2288_=_C4303( C2288 C4303 ) C2288_=_C4519( C2288 C4519 ) C2288_=_C4666( C2288 C4666 ) \nC2288_=_C4679( C2288 C4679 ) C2288_=_C5068( C2288 C5068 ) C2288_=_C5246( C2288 C5246 ) C2288_=_C5848( C2288 C5848 ) C2288_=_C6068( C2288 C6068 ) C2288_=_C6075( C2288 C6075 ) \nC2288_=_C6416( C2288 C6416 ) C2288_=_C6565( C2288 C6565 ) C2288_=_C6566( C2288 C6566 ) C2288_=_C6567( C2288 C6567 ) C2288_=_C6568( C2288 C6568 ) C2289_=_C2290( C2289 C2290 ) \nC2289_=_C2291( C2289 C2291 ) C2289_=_C3221( C2289 C3221 ) C2289_=_C3758( C2289 C3758 ) C2289_=_C3839( C2289 C3839 ) C2289_=_C3921( C2289 C3921 ) C2289_=_C3955( C2289 C3955 ) \nC2289_=_C4304( C2289 C4304 ) C2289_=_C4520( C2289 C4520 ) C2289_=_C4667( C2289 C4667 ) C2289_=_C4680( C2289 C4680 ) C2289_=_C5069( C2289 C5069 ) C2289_=_C5247( C2289 C5247 ) \nC2289_=_C5849( C2289 C5849 ) C2289_=_C6069( C2289 C6069 ) C2289_=_C6076( C2289 C6076 ) C2289_=_C6417( C2289 C6417 ) C2289_=_C6784( C2289 C6784 ) C2289_=_C6785( C2289 C6785 ) \nC2289_=_C6786( C2289 C6786 ) C2289_=_C6787( C2289 C6787 ) C2290_=_C2291( C2290 C2291 ) C2290_=_C3222( C2290 C3222 ) C2290_=_C3759( C2290 C3759 ) C2290_=_C3840( C2290 C3840 ) \nC2290_=_C3922( C2290 C3922 ) C2290_=_C3956( C2290 C3956 ) C2290_=_C4305( C2290 C4305 ) C2290_=_C4521( C2290 C4521 ) C2290_=_C4668( C2290 C4668 ) C2290_=_C4681( C2290 C4681 ) \nC2290_=_C5070( C2290 C5070 ) C2290_=_C5248( C2290 C5248 ) C2290_=_C5850( C2290 C5850 ) C2290_=_C6070( C2290 C6070 ) C2290_=_C6077( C2290 C6077 ) C2290_=_C6418( C2290 C6418 ) \nC2290_=_C6565( C2290 C6565 ) C2290_=_C6784( C2290 C6784 ) C2290_=_C6936( C2290 C6936 ) C2290_=_C6937( C2290 C6937 ) C2291_=_C3223( C2291 C3223 ) C2291_=_C3760( C2291 C3760 ) \nC2291_=_C3841( C2291 C3841 ) C2291_=_C3923( C2291 C3923 ) C2291_=_C3957( C2291 C3957 ) C2291_=_C4306( C2291 C4306 ) C2291_=_C4522( C2291 C4522 ) C2291_=_C4669( C2291 C4669 ) \nC2291_=_C4682( C2291 C4682 ) C2291_=_C5071( C2291 C5071 ) C2291_=_C5249( C2291 C5249 ) C2291_=_C5851( C2291 C5851 ) C2291_=_C6071( C2291 C6071 ) C2291_=_C6078( C2291 C6078 ) \nC2291_=_C6419( C2291 C6419 ) C2291_=_C6566( C2291 C6566 ) C2291_=_C6785( C2291 C6785 ) C2291_=_C7067( C2291 C7067 ) C2291_=_C7068( C2291 C7068 ) C3220_=_C3221( C3220 C3221 ) \nC3220_=_C3222( C3220 C3222 ) C3220_=_C3223( C3220 C3223 ) C3220_=_C3757( C3220 C3757 ) C3220_=_C3838( C3220 C3838 ) C3220_=_C3920( C3220 C3920 ) C3220_=_C3954( C3220 C3954 ) \nC3220_=_C4303( C3220 C4303 ) C3220_=_C4519( C3220 C4519 ) C3220_=_C4666( C3220 C4666 ) C3220_=_C4679( C3220 C4679 ) C3220_=_C5068( C3220 C5068 ) C3220_=_C5246( C3220 C5246 ) \nC3220_=_C5848( C3220 C5848 ) C3220_=_C6068( C3220 C6068 ) C3220_=_C6075( C3220 C6075 ) C3220_=_C6416( C3220 C6416 ) C3220_=_C6565( C3220 C6565 ) C3220_=_C6566( C3220 C6566 ) \nC3220_=_C6567( C3220 C6567 ) C3220_=_C6568( C3220 C6568 ) C3221_=_C3222( C3221 C3222 ) C3221_=_C3223( C3221 C3223 ) C3221_=_C3758( C3221 C3758 ) C3221_=_C3839( C3221 C3839 ) \nC3221_=_C3921( C3221 C3921 ) C3221_=_C3955( C3221 C3955 ) C3221_=_C4304( C3221 C4304 ) C3221_=_C4520( C3221 C4520 ) C3221_=_C4667( C3221 C4667 ) C3221_=_C4680( C3221 C4680 ) \nC3221_=_C5069( C3221 C5069 ) C3221_=_C5247( C3221 C5247 ) C3221_=_C5849( C3221 C5849 ) C3221_=_C6069( C3221 C6069 ) C3221_=_C6076( C3221 C6076 ) C3221_=_C6417( C3221 C6417 ) \nC3221_=_C6784( C3221 C6784 ) C3221_=_C6785( C3221 C6785 ) C3221_=_C6786( C3221 C6786 ) C3221_=_C6787( C3221 C6787 ) C3222_=_C3223( C3222 C3223 ) C3222_=_C3759( C3222 C3759 ) \nC3222_=_C3840( C3222 C3840 ) C3222_=_C3922( C3222 C3922 ) C3222_=_C3956( C3222 C3956 ) C3222_=_C4305( C3222 C4305 ) C3222_=_C4521( C3222 C4521 ) C3222_=_C4668( C3222 C4668 ) \nC3222_=_C4681( C3222 C4681 ) C3222_=_C5070( C3222 C5070 ) C3222_=_C5248( C3222 C5248 ) C3222_=_C5850( C3222 C5850 ) C3222_=_C6070( C3222 C6070 ) C3222_=_C6077( C3222 C6077 ) \nC3222_=_C6418( C3222 C6418 ) C3222_=_C6565( C3222 C6565 ) C3222_=_C6784( C3222 C6784 ) C3222_=_C6936( C3222 C6936 ) C3222_=_C6937( C3222 C6937 ) C3223_=_C3760( C3223 C3760 ) \nC3223_=_C3841( C3223 C3841 ) C3223_=_C3923( C3223 C3923 ) C3223_=_C3957( C3223 C3957 ) C3223_=_C4306( C3223 C4306 ) C3223_=_C4522( C3223 C4522 ) C3223_=_C4669( C3223 C4669 ) \nC3223_=_C4682( C3223 C4682 ) C3223_=_C5071( C3223 C5071 ) C3223_=_C5249( C3223 C5249 ) C3223_=_C5851( C3223 C5851 ) C3223_=_C6071( C3223 C6071 ) C3223_=_C6078( C3223 C6078 ) \nC3223_=_C6419( C3223 C6419 ) C3223_=_C6566( C3223 C6566 ) C3223_=_C6785( C3223 C6785 ) C3223_=_C7067( C3223 C7067 ) C3223_=_C7068(</w:t>
      </w:r>
    </w:p>
    <w:p>
      <w:pPr>
        <w:pStyle w:val="PreformattedText"/>
        <w:bidi w:val="0"/>
        <w:spacing w:before="0" w:after="0"/>
        <w:jc w:val="left"/>
        <w:rPr/>
      </w:pPr>
      <w:r>
        <w:rPr/>
        <w:t xml:space="preserve"> </w:t>
      </w:r>
      <w:r>
        <w:rPr/>
        <w:t>C3223 C7068 ) C3757_=_C3758( C3757 C3758 ) \nC3757_=_C3759( C3757 C3759 ) C3757_=_C3760( C3757 C3760 ) C3757_=_C3838( C3757 C3838 ) C3757_=_C3920( C3757 C3920 ) C3757_=_C3954( C3757 C3954 ) C3757_=_C4303( C3757 C4303 ) \nC3757_=_C4519( C3757 C4519 ) C3757_=_C4666( C3757 C4666 ) C3757_=_C4679( C3757 C4679 ) C3757_=_C5068( C3757 C5068 ) C3757_=_C5246( C3757 C5246 ) C3757_=_C5848( C3757 C5848 ) \nC3757_=_C6068( C3757 C6068 ) C3757_=_C6075( C3757 C6075 ) C3757_=_C6416( C3757 C6416 ) C3757_=_C6565( C3757 C6565 ) C3757_=_C6566( C3757 C6566 ) C3757_=_C6567( C3757 C6567 ) \nC3757_=_C6568( C3757 C6568 ) C3758_=_C3759( C3758 C3759 ) C3758_=_C3760( C3758 C3760 ) C3758_=_C3839( C3758 C3839 ) C3758_=_C3921( C3758 C3921 ) C3758_=_C3955( C3758 C3955 ) \nC3758_=_C4304( C3758 C4304 ) C3758_=_C4520( C3758 C4520 ) C3758_=_C4667( C3758 C4667 ) C3758_=_C4680( C3758 C4680 ) C3758_=_C5069( C3758 C5069 ) C3758_=_C5247( C3758 C5247 ) \nC3758_=_C5849( C3758 C5849 ) C3758_=_C6069( C3758 C6069 ) C3758_=_C6076( C3758 C6076 ) C3758_=_C6417( C3758 C6417 ) C3758_=_C6784( C3758 C6784 ) C3758_=_C6785( C3758 C6785 ) \nC3758_=_C6786( C3758 C6786 ) C3758_=_C6787( C3758 C6787 ) C3759_=_C3760( C3759 C3760 ) C3759_=_C3840( C3759 C3840 ) C3759_=_C3922( C3759 C3922 ) C3759_=_C3956( C3759 C3956 ) \nC3759_=_C4305( C3759 C4305 ) C3759_=_C4521( C3759 C4521 ) C3759_=_C4668( C3759 C4668 ) C3759_=_C4681( C3759 C4681 ) C3759_=_C5070( C3759 C5070 ) C3759_=_C5248( C3759 C5248 ) \nC3759_=_C5850( C3759 C5850 ) C3759_=_C6070( C3759 C6070 ) C3759_=_C6077( C3759 C6077 ) C3759_=_C6418( C3759 C6418 ) C3759_=_C6565( C3759 C6565 ) C3759_=_C6784( C3759 C6784 ) \nC3759_=_C6936( C3759 C6936 ) C3759_=_C6937( C3759 C6937 ) C3760_=_C3841( C3760 C3841 ) C3760_=_C3923( C3760 C3923 ) C3760_=_C3957( C3760 C3957 ) C3760_=_C4306( C3760 C4306 ) \nC3760_=_C4522( C3760 C4522 ) C3760_=_C4669( C3760 C4669 ) C3760_=_C4682( C3760 C4682 ) C3760_=_C5071( C3760 C5071 ) C3760_=_C5249( C3760 C5249 ) C3760_=_C5851( C3760 C5851 ) \nC3760_=_C6071( C3760 C6071 ) C3760_=_C6078( C3760 C6078 ) C3760_=_C6419( C3760 C6419 ) C3760_=_C6566( C3760 C6566 ) C3760_=_C6785( C3760 C6785 ) C3760_=_C7067( C3760 C7067 ) \nC3760_=_C7068( C3760 C7068 ) C3838_=_C3839( C3838 C3839 ) C3838_=_C3840( C3838 C3840 ) C3838_=_C3841( C3838 C3841 ) C3838_=_C3920( C3838 C3920 ) C3838_=_C3954( C3838 C3954 ) \nC3838_=_C4303( C3838 C4303 ) C3838_=_C4519( C3838 C4519 ) C3838_=_C4666( C3838 C4666 ) C3838_=_C4679( C3838 C4679 ) C3838_=_C5068( C3838 C5068 ) C3838_=_C5246( C3838 C5246 ) \nC3838_=_C5848( C3838 C5848 ) C3838_=_C6068( C3838 C6068 ) C3838_=_C6075( C3838 C6075 ) C3838_=_C6416( C3838 C6416 ) C3838_=_C6565( C3838 C6565 ) C3838_=_C6566( C3838 C6566 ) \nC3838_=_C6567( C3838 C6567 ) C3838_=_C6568( C3838 C6568 ) C3839_=_C3840( C3839 C3840 ) C3839_=_C3841( C3839 C3841 ) C3839_=_C3921( C3839 C3921 ) C3839_=_C3955( C3839 C3955 ) \nC3839_=_C4304( C3839 C4304 ) C3839_=_C4520( C3839 C4520 ) C3839_=_C4667( C3839 C4667 ) C3839_=_C4680( C3839 C4680 ) C3839_=_C5069( C3839 C5069 ) C3839_=_C5247( C3839 C5247 ) \nC3839_=_C5849( C3839 C5849 ) C3839_=_C6069( C3839 C6069 ) C3839_=_C6076( C3839 C6076 ) C3839_=_C6417( C3839 C6417 ) C3839_=_C6784( C3839 C6784 ) C3839_=_C6785( C3839 C6785 ) \nC3839_=_C6786( C3839 C6786 ) C3839_=_C6787( C3839 C6787 ) C3840_=_C3841( C3840 C3841 ) C3840_=_C3922( C3840 C3922 ) C3840_=_C3956( C3840 C3956 ) C3840_=_C4305( C3840 C4305 ) \nC3840_=_C4521( C3840 C4521 ) C3840_=_C4668( C3840 C4668 ) C3840_=_C4681( C3840 C4681 ) C3840_=_C5070( C3840 C5070 ) C3840_=_C5248( C3840 C5248 ) C3840_=_C5850( C3840 C5850 ) \nC3840_=_C6070( C3840 C6070 ) C3840_=_C6077( C3840 C6077 ) C3840_=_C6418( C3840 C6418 ) C3840_=_C6565( C3840 C6565 ) C3840_=_C6784( C3840 C6784 ) C3840_=_C6936( C3840 C6936 ) \nC3840_=_C6937( C3840 C6937 ) C3841_=_C3923( C3841 C3923 ) C3841_=_C3957( C3841 C3957 ) C3841_=_C4306( C3841 C4306 ) C3841_=_C4522( C3841 C4522 ) C3841_=_C4669( C3841 C4669 ) \nC3841_=_C4682( C3841 C4682 ) C3841_=_C5071( C3841 C5071 ) C3841_=_C5249( C3841 C5249 ) C3841_=_C5851( C3841 C5851 ) C3841_=_C6071( C3841 C6071 ) C3841_=_C6078( C3841 C6078 ) \nC3841_=_C6419( C3841 C6419 ) C3841_=_C6566( C3841 C6566 ) C3841_=_C6785( C3841 C6785 ) C3841_=_C7067( C3841 C7067 ) C3841_=_C7068( C3841 C7068 ) C3920_=_C3921( C3920 C3921 ) \nC3920_=_C3922( C3920 C3922 ) C3920_=_C3923( C3920 C3923 ) C3920_=_C3954( C3920 C3954 ) C3920_=_C4303( C3920 C4303 ) C3920_=_C4519( C3920 C4519 ) C3920_=_C4666( C3920 C4666 ) \nC3920_=_C4679( C3920 C4679 ) C3920_=_C5068( C3920 C5068 ) C3920_=_C5246( C3920 C5246 ) C3920_=_C5848( C3920 C5848 ) C3920_=_C6068( C3920 C6068 ) C3920_=_C6075( C3920 C6075 ) \nC3920_=_C6416( C3920 C6416 ) C3920_=_C6565( C3920 C6565 ) C3920_=_C6566( C3920 C6566 ) C3920_=_C6567( C3920 C6567 ) C3920_=_C6568( C3920 C6568 ) C3921_=_C3922( C3921 C3922 ) \nC3921_=_C3923( C3921 C3923 ) C3921_=_C3955( C3921 C3955 ) C3921_=_C4304( C3921 C4304 ) C3921_=_C4520( C3921 C4520 ) C3921_=_C4667( C3921 C4667 ) C3921_=_C4680( C3921 C4680 ) \nC3921_=_C5069( C3921 C5069 ) C3921_=_C5247( C3921 C5247 ) C3921_=_C5849( C3921 C5849 ) C3921_=_C6069( C3921 C6069 ) C3921_=_C6076( C3921 C6076 ) C3921_=_C6417( C3921 C6417 ) \nC3921_=_C6784( C3921 C6784 ) C3921_=_C6785( C3921 C6785 ) C3921_=_C6786( C3921 C6786 ) C3921_=_C6787( C3921 C6787 ) C3922_=_C3923( C3922 C3923 ) C3922_=_C3956( C3922 C3956 ) \nC3922_=_C4305( C3922 C4305 ) C3922_=_C4521( C3922 C4521 ) C3922_=_C4668( C3922 C4668 ) C3922_=_C4681( C3922 C4681 ) C3922_=_C5070( C3922 C5070 ) C3922_=_C5248( C3922 C5248 ) \nC3922_=_C5850( C3922 C5850 ) C3922_=_C6070( C3922 C6070 ) C3922_=_C6077( C3922 C6077 ) C3922_=_C6418( C3922 C6418 ) C3922_=_C6565( C3922 C6565 ) C3922_=_C6784( C3922 C6784 ) \nC3922_=_C6936( C3922 C6936 ) C3922_=_C6937( C3922 C6937 ) C3923_=_C3957( C3923 C3957 ) C3923_=_C4306( C3923 C4306 ) C3923_=_C4522( C3923 C4522 ) C3923_=_C4669( C3923 C4669 ) \nC3923_=_C4682( C3923 C4682 ) C3923_=_C5071( C3923 C5071 ) C3923_=_C5249( C3923 C5249 ) C3923_=_C5851( C3923 C5851 ) C3923_=_C6071( C3923 C6071 ) C3923_=_C6078( C3923 C6078 ) \nC3923_=_C6419( C3923 C6419 ) C3923_=_C6566( C3923 C6566 ) C3923_=_C6785( C3923 C6785 ) C3923_=_C7067( C3923 C7067 ) C3923_=_C7068( C3923 C7068 ) C3954_=_C3955( C3954 C3955 ) \nC3954_=_C3956( C3954 C3956 ) C3954_=_C3957( C3954 C3957 ) C3954_=_C4303( C3954 C4303 ) C3954_=_C4519( C3954 C4519 ) C3954_=_C4666( C3954 C4666 ) C3954_=_C4679( C3954 C4679 ) \nC3954_=_C5068( C3954 C5068 ) C3954_=_C5246( C3954 C5246 ) C3954_=_C5848( C3954 C5848 ) C3954_=_C6068( C3954 C6068 ) C3954_=_C6075( C3954 C6075 ) C3954_=_C6416( C3954 C6416 ) \nC3954_=_C6565( C3954 C6565 ) C3954_=_C6566( C3954 C6566 ) C3954_=_C6567( C3954 C6567 ) C3954_=_C6568( C3954 C6568 ) C3955_=_C3956( C3955 C3956 ) C3955_=_C3957( C3955 C3957 ) \nC3955_=_C4304( C3955 C4304 ) C3955_=_C4520( C3955 C4520 ) C3955_=_C4667( C3955 C4667 ) C3955_=_C4680( C3955 C4680 ) C3955_=_C5069( C3955 C5069 ) C3955_=_C5247( C3955 C5247 ) \nC3955_=_C5849( C3955 C5849 ) C3955_=_C6069( C3955 C6069 ) C3955_=_C6076( C3955 C6076 ) C3955_=_C6417( C3955 C6417 ) C3955_=_C6784( C3955 C6784 ) C3955_=_C6785( C3955 C6785 ) \nC3955_=_C6786( C3955 C6786 ) C3955_=_C6787( C3955 C6787 ) C3956_=_C3957( C3956 C3957 ) C3956_=_C4305( C3956 C4305 ) C3956_=_C4521( C3956 C4521 ) C3956_=_C4668( C3956 C4668 ) \nC3956_=_C4681( C3956 C4681 ) C3956_=_C5070( C3956 C5070 ) C3956_=_C5248( C3956 C5248 ) C3956_=_C5850( C3956 C5850 ) C3956_=_C6070( C3956 C6070 ) C3956_=_C6077( C3956 C6077 ) \nC3956_=_C6418( C3956 C6418 ) C3956_=_C6565( C3956 C6565 ) C3956_=_C6784( C3956 C6784 ) C3956_=_C6936( C3956 C6936 ) C3956_=_C6937( C3956 C6937 ) C3957_=_C4306( C3957 C4306 ) \nC3957_=_C4522( C3957 C4522 ) C3957_=_C4669( C3957 C4669 ) C3957_=_C4682( C3957 C4682 ) C3957_=_C5071( C3957 C5071 ) C3957_=_C5249( C3957 C5249 ) C3957_=_C5851( C3957 C5851 ) \nC3957_=_C6071( C3957 C6071 ) C3957_=_C6078( C3957 C6078 ) C3957_=_C6419( C3957 C6419 ) C3957_=_C6566( C3957 C6566 ) C3957_=_C6785( C3957 C6785 ) C3957_=_C7067( C3957 C7067 ) \nC3957_=_C7068( C3957 C7068 ) C4303_=_C4304( C4303 C4304 ) C4303_=_C4305( C4303 C4305 ) C4303_=_C4306( C4303 C4306 ) C4303_=_C4519( C4303 C4519 ) C4303_=_C4666( C4303 C4666 ) \nC4303_=_C4679( C4303 C4679 ) C4303_=_C5068( C4303 C5068 ) C4303_=_C5246( C4303 C5246 ) C4303_=_C5848( C4303 C5848 ) C4303_=_C6068( C4303 C6068 ) C4303_=_C6075( C4303 C6075 ) \nC4303_=_C6416( C4303 C6416 ) C4303_=_C6565( C4303 C6565 ) C4303_=_C6566( C4303 C6566 ) C4303_=_C6567( C4303 C6567 ) C4303_=_C6568( C4303 C6568 ) C4304_=_C4305( C4304 C4305 ) \nC4304_=_C4306( C4304 C4306 ) C4304_=_C4520( C4304 C4520 ) C4304_=_C4667( C4304 C4667 ) C4304_=_C4680( C4304 C4680 ) C4304_=_C5069( C4304 C5069 ) C4304_=_C5247( C4304 C5247 ) \nC4304_=_C5849( C4304 C5849 ) C4304_=_C6069( C4304 C6069 ) C4304_=_C6076( C4304 C6076 ) C4304_=_C6417( C4304 C6417 ) C4304_=_C6784( C4304 C6784 ) C4304_=_C6785( C4304 C6785 ) \nC4304_=_C6786( C4304 C6786 ) C4304_=_C6787( C4304 C6787 ) C4305_=_C4306( C4305 C4306 ) C4305_=_C4521( C4305 C4521 ) C4305_=_C4668( C4305 C4668 ) C4305_=_C4681( C4305 C4681 ) \nC4305_=_C5070( C4305 C5070 ) C4305_=_C5248( C4305 C5248 ) C4305_=_C5850( C4305 C5850 ) C4305_=_C6070( C4305 C6070 ) C4305_=_C6077( C4305 C6077 ) C4305_=_C6418( C4305 C6418 ) \nC4305_=_C6565( C4305 C6565 ) C4305_=_C6784( C4305 C6784 ) C4305_=_C6936( C4305 C6936 ) C4305_=_C6937( C4305 C6937 ) C4306_=_C4522( C4306 C4522 ) C4306_=_C4669( C4306 C4669 ) \nC4306_=_C4682( C4306 C4682 ) C4306_=_C5071( C4306 C5071 ) C4306_=_C5249( C4306 C5249 ) C4306_=_C5851( C4306 C5851 ) C4306_=_C6071( C4306 C6071 ) C4306_=_C6078( C4306 C6078 ) \nC4306_=_C6419( C4306 C6419 ) C4306_=_C6566( C4306 C6566 ) C4306_=_C6785( C4306 C6785 ) C4306_=_C7067( C4306 C7067 ) C4306_=_C7068( C4306 C7068 ) C4519_=_C4520( C4519 C4520 ) \nC4519_=_C4521( C4519 C4521 ) C4519_=_C4522( C4519 C4522 ) C4519_=_C4666( C4519 C4666 ) C4519_=_C4679( C4519 C4679 ) C4519_=_C5068( C4519 C5068 ) C4519_=_C5246( C4519 C5246 ) \nC4519_=_C5848(</w:t>
      </w:r>
    </w:p>
    <w:p>
      <w:pPr>
        <w:pStyle w:val="PreformattedText"/>
        <w:bidi w:val="0"/>
        <w:spacing w:before="0" w:after="0"/>
        <w:jc w:val="left"/>
        <w:rPr/>
      </w:pPr>
      <w:r>
        <w:rPr/>
        <w:t xml:space="preserve"> </w:t>
      </w:r>
      <w:r>
        <w:rPr/>
        <w:t>C4519 C5848 ) C4519_=_C6068( C4519 C6068 ) C4519_=_C6075( C4519 C6075 ) C4519_=_C6416( C4519 C6416 ) C4519_=_C6565( C4519 C6565 ) C4519_=_C6566( C4519 C6566 ) \nC4519_=_C6567( C4519 C6567 ) C4519_=_C6568( C4519 C6568 ) C4520_=_C4521( C4520 C4521 ) C4520_=_C4522( C4520 C4522 ) C4520_=_C4667( C4520 C4667 ) C4520_=_C4680( C4520 C4680 ) \nC4520_=_C5069( C4520 C5069 ) C4520_=_C5247( C4520 C5247 ) C4520_=_C5849( C4520 C5849 ) C4520_=_C6069( C4520 C6069 ) C4520_=_C6076( C4520 C6076 ) C4520_=_C6417( C4520 C6417 ) \nC4520_=_C6784( C4520 C6784 ) C4520_=_C6785( C4520 C6785 ) C4520_=_C6786( C4520 C6786 ) C4520_=_C6787( C4520 C6787 ) C4521_=_C4522( C4521 C4522 ) C4521_=_C4668( C4521 C4668 ) \nC4521_=_C4681( C4521 C4681 ) C4521_=_C5070( C4521 C5070 ) C4521_=_C5248( C4521 C5248 ) C4521_=_C5850( C4521 C5850 ) C4521_=_C6070( C4521 C6070 ) C4521_=_C6077( C4521 C6077 ) \nC4521_=_C6418( C4521 C6418 ) C4521_=_C6565( C4521 C6565 ) C4521_=_C6784( C4521 C6784 ) C4521_=_C6936( C4521 C6936 ) C4521_=_C6937( C4521 C6937 ) C4522_=_C4669( C4522 C4669 ) \nC4522_=_C4682( C4522 C4682 ) C4522_=_C5071( C4522 C5071 ) C4522_=_C5249( C4522 C5249 ) C4522_=_C5851( C4522 C5851 ) C4522_=_C6071( C4522 C6071 ) C4522_=_C6078( C4522 C6078 ) \nC4522_=_C6419( C4522 C6419 ) C4522_=_C6566( C4522 C6566 ) C4522_=_C6785( C4522 C6785 ) C4522_=_C7067( C4522 C7067 ) C4522_=_C7068( C4522 C7068 ) C4666_=_C4667( C4666 C4667 ) \nC4666_=_C4668( C4666 C4668 ) C4666_=_C4669( C4666 C4669 ) C4666_=_C4679( C4666 C4679 ) C4666_=_C5068( C4666 C5068 ) C4666_=_C5246( C4666 C5246 ) C4666_=_C5848( C4666 C5848 ) \nC4666_=_C6068( C4666 C6068 ) C4666_=_C6075( C4666 C6075 ) C4666_=_C6416( C4666 C6416 ) C4666_=_C6565( C4666 C6565 ) C4666_=_C6566( C4666 C6566 ) C4666_=_C6567( C4666 C6567 ) \nC4666_=_C6568( C4666 C6568 ) C4667_=_C4668( C4667 C4668 ) C4667_=_C4669( C4667 C4669 ) C4667_=_C4680( C4667 C4680 ) C4667_=_C5069( C4667 C5069 ) C4667_=_C5247( C4667 C5247 ) \nC4667_=_C5849( C4667 C5849 ) C4667_=_C6069( C4667 C6069 ) C4667_=_C6076( C4667 C6076 ) C4667_=_C6417( C4667 C6417 ) C4667_=_C6784( C4667 C6784 ) C4667_=_C6785( C4667 C6785 ) \nC4667_=_C6786( C4667 C6786 ) C4667_=_C6787( C4667 C6787 ) C4668_=_C4669( C4668 C4669 ) C4668_=_C4681( C4668 C4681 ) C4668_=_C5070( C4668 C5070 ) C4668_=_C5248( C4668 C5248 ) \nC4668_=_C5850( C4668 C5850 ) C4668_=_C6070( C4668 C6070 ) C4668_=_C6077( C4668 C6077 ) C4668_=_C6418( C4668 C6418 ) C4668_=_C6565( C4668 C6565 ) C4668_=_C6784( C4668 C6784 ) \nC4668_=_C6936( C4668 C6936 ) C4668_=_C6937( C4668 C6937 ) C4669_=_C4682( C4669 C4682 ) C4669_=_C5071( C4669 C5071 ) C4669_=_C5249( C4669 C5249 ) C4669_=_C5851( C4669 C5851 ) \nC4669_=_C6071( C4669 C6071 ) C4669_=_C6078( C4669 C6078 ) C4669_=_C6419( C4669 C6419 ) C4669_=_C6566( C4669 C6566 ) C4669_=_C6785( C4669 C6785 ) C4669_=_C7067( C4669 C7067 ) \nC4669_=_C7068( C4669 C7068 ) C4679_=_C4680( C4679 C4680 ) C4679_=_C4681( C4679 C4681 ) C4679_=_C4682( C4679 C4682 ) C4679_=_C5068( C4679 C5068 ) C4679_=_C5246( C4679 C5246 ) \nC4679_=_C5848( C4679 C5848 ) C4679_=_C6068( C4679 C6068 ) C4679_=_C6075( C4679 C6075 ) C4679_=_C6416( C4679 C6416 ) C4679_=_C6565( C4679 C6565 ) C4679_=_C6566( C4679 C6566 ) \nC4679_=_C6567( C4679 C6567 ) C4679_=_C6568( C4679 C6568 ) C4680_=_C4681( C4680 C4681 ) C4680_=_C4682( C4680 C4682 ) C4680_=_C5069( C4680 C5069 ) C4680_=_C5247( C4680 C5247 ) \nC4680_=_C5849( C4680 C5849 ) C4680_=_C6069( C4680 C6069 ) C4680_=_C6076( C4680 C6076 ) C4680_=_C6417( C4680 C6417 ) C4680_=_C6784( C4680 C6784 ) C4680_=_C6785( C4680 C6785 ) \nC4680_=_C6786( C4680 C6786 ) C4680_=_C6787( C4680 C6787 ) C4681_=_C4682( C4681 C4682 ) C4681_=_C5070( C4681 C5070 ) C4681_=_C5248( C4681 C5248 ) C4681_=_C5850( C4681 C5850 ) \nC4681_=_C6070( C4681 C6070 ) C4681_=_C6077( C4681 C6077 ) C4681_=_C6418( C4681 C6418 ) C4681_=_C6565( C4681 C6565 ) C4681_=_C6784( C4681 C6784 ) C4681_=_C6936( C4681 C6936 ) \nC4681_=_C6937( C4681 C6937 ) C4682_=_C5071( C4682 C5071 ) C4682_=_C5249( C4682 C5249 ) C4682_=_C5851( C4682 C5851 ) C4682_=_C6071( C4682 C6071 ) C4682_=_C6078( C4682 C6078 ) \nC4682_=_C6419( C4682 C6419 ) C4682_=_C6566( C4682 C6566 ) C4682_=_C6785( C4682 C6785 ) C4682_=_C7067( C4682 C7067 ) C4682_=_C7068( C4682 C7068 ) C5068_=_C5069( C5068 C5069 ) \nC5068_=_C5070( C5068 C5070 ) C5068_=_C5071( C5068 C5071 ) C5068_=_C5246( C5068 C5246 ) C5068_=_C5848( C5068 C5848 ) C5068_=_C6068( C5068 C6068 ) C5068_=_C6075( C5068 C6075 ) \nC5068_=_C6416( C5068 C6416 ) C5068_=_C6565( C5068 C6565 ) C5068_=_C6566( C5068 C6566 ) C5068_=_C6567( C5068 C6567 ) C5068_=_C6568( C5068 C6568 ) C5069_=_C5070( C5069 C5070 ) \nC5069_=_C5071( C5069 C5071 ) C5069_=_C5247( C5069 C5247 ) C5069_=_C5849( C5069 C5849 ) C5069_=_C6069( C5069 C6069 ) C5069_=_C6076( C5069 C6076 ) C5069_=_C6417( C5069 C6417 ) \nC5069_=_C6784( C5069 C6784 ) C5069_=_C6785( C5069 C6785 ) C5069_=_C6786( C5069 C6786 ) C5069_=_C6787( C5069 C6787 ) C5070_=_C5071( C5070 C5071 ) C5070_=_C5248( C5070 C5248 ) \nC5070_=_C5850( C5070 C5850 ) C5070_=_C6070( C5070 C6070 ) C5070_=_C6077( C5070 C6077 ) C5070_=_C6418( C5070 C6418 ) C5070_=_C6565( C5070 C6565 ) C5070_=_C6784( C5070 C6784 ) \nC5070_=_C6936( C5070 C6936 ) C5070_=_C6937( C5070 C6937 ) C5071_=_C5249( C5071 C5249 ) C5071_=_C5851( C5071 C5851 ) C5071_=_C6071( C5071 C6071 ) C5071_=_C6078( C5071 C6078 ) \nC5071_=_C6419( C5071 C6419 ) C5071_=_C6566( C5071 C6566 ) C5071_=_C6785( C5071 C6785 ) C5071_=_C7067( C5071 C7067 ) C5071_=_C7068( C5071 C7068 ) C5246_=_C5247( C5246 C5247 ) \nC5246_=_C5248( C5246 C5248 ) C5246_=_C5249( C5246 C5249 ) C5246_=_C5848( C5246 C5848 ) C5246_=_C6068( C5246 C6068 ) C5246_=_C6075( C5246 C6075 ) C5246_=_C6416( C5246 C6416 ) \nC5246_=_C6565( C5246 C6565 ) C5246_=_C6566( C5246 C6566 ) C5246_=_C6567( C5246 C6567 ) C5246_=_C6568( C5246 C6568 ) C5247_=_C5248( C5247 C5248 ) C5247_=_C5249( C5247 C5249 ) \nC5247_=_C5849( C5247 C5849 ) C5247_=_C6069( C5247 C6069 ) C5247_=_C6076( C5247 C6076 ) C5247_=_C6417( C5247 C6417 ) C5247_=_C6784( C5247 C6784 ) C5247_=_C6785( C5247 C6785 ) \nC5247_=_C6786( C5247 C6786 ) C5247_=_C6787( C5247 C6787 ) C5248_=_C5249( C5248 C5249 ) C5248_=_C5850( C5248 C5850 ) C5248_=_C6070( C5248 C6070 ) C5248_=_C6077( C5248 C6077 ) \nC5248_=_C6418( C5248 C6418 ) C5248_=_C6565( C5248 C6565 ) C5248_=_C6784( C5248 C6784 ) C5248_=_C6936( C5248 C6936 ) C5248_=_C6937( C5248 C6937 ) C5249_=_C5851( C5249 C5851 ) \nC5249_=_C6071( C5249 C6071 ) C5249_=_C6078( C5249 C6078 ) C5249_=_C6419( C5249 C6419 ) C5249_=_C6566( C5249 C6566 ) C5249_=_C6785( C5249 C6785 ) C5249_=_C7067( C5249 C7067 ) \nC5249_=_C7068( C5249 C7068 ) C5848_=_C5849( C5848 C5849 ) C5848_=_C5850( C5848 C5850 ) C5848_=_C5851( C5848 C5851 ) C5848_=_C6068( C5848 C6068 ) C5848_=_C6075( C5848 C6075 ) \nC5848_=_C6416( C5848 C6416 ) C5848_=_C6565( C5848 C6565 ) C5848_=_C6566( C5848 C6566 ) C5848_=_C6567( C5848 C6567 ) C5848_=_C6568( C5848 C6568 ) C5849_=_C5850( C5849 C5850 ) \nC5849_=_C5851( C5849 C5851 ) C5849_=_C6069( C5849 C6069 ) C5849_=_C6076( C5849 C6076 ) C5849_=_C6417( C5849 C6417 ) C5849_=_C6784( C5849 C6784 ) C5849_=_C6785( C5849 C6785 ) \nC5849_=_C6786( C5849 C6786 ) C5849_=_C6787( C5849 C6787 ) C5850_=_C5851( C5850 C5851 ) C5850_=_C6070( C5850 C6070 ) C5850_=_C6077( C5850 C6077 ) C5850_=_C6418( C5850 C6418 ) \nC5850_=_C6565( C5850 C6565 ) C5850_=_C6784( C5850 C6784 ) C5850_=_C6936( C5850 C6936 ) C5850_=_C6937( C5850 C6937 ) C5851_=_C6071( C5851 C6071 ) C5851_=_C6078( C5851 C6078 ) \nC5851_=_C6419( C5851 C6419 ) C5851_=_C6566( C5851 C6566 ) C5851_=_C6785( C5851 C6785 ) C5851_=_C7067( C5851 C7067 ) C5851_=_C7068( C5851 C7068 ) C6068_=_C6069( C6068 C6069 ) \nC6068_=_C6070( C6068 C6070 ) C6068_=_C6071( C6068 C6071 ) C6068_=_C6075( C6068 C6075 ) C6068_=_C6416( C6068 C6416 ) C6068_=_C6565( C6068 C6565 ) C6068_=_C6566( C6068 C6566 ) \nC6068_=_C6567( C6068 C6567 ) C6068_=_C6568( C6068 C6568 ) C6069_=_C6070( C6069 C6070 ) C6069_=_C6071( C6069 C6071 ) C6069_=_C6076( C6069 C6076 ) C6069_=_C6417( C6069 C6417 ) \nC6069_=_C6784( C6069 C6784 ) C6069_=_C6785( C6069 C6785 ) C6069_=_C6786( C6069 C6786 ) C6069_=_C6787( C6069 C6787 ) C6070_=_C6071( C6070 C6071 ) C6070_=_C6077( C6070 C6077 ) \nC6070_=_C6418( C6070 C6418 ) C6070_=_C6565( C6070 C6565 ) C6070_=_C6784( C6070 C6784 ) C6070_=_C6936( C6070 C6936 ) C6070_=_C6937( C6070 C6937 ) C6071_=_C6078( C6071 C6078 ) \nC6071_=_C6419( C6071 C6419 ) C6071_=_C6566( C6071 C6566 ) C6071_=_C6785( C6071 C6785 ) C6071_=_C7067( C6071 C7067 ) C6071_=_C7068( C6071 C7068 ) C6075_=_C6076( C6075 C6076 ) \nC6075_=_C6077( C6075 C6077 ) C6075_=_C6078( C6075 C6078 ) C6075_=_C6416( C6075 C6416 ) C6075_=_C6565( C6075 C6565 ) C6075_=_C6566( C6075 C6566 ) C6075_=_C6567( C6075 C6567 ) \nC6075_=_C6568( C6075 C6568 ) C6076_=_C6077( C6076 C6077 ) C6076_=_C6078( C6076 C6078 ) C6076_=_C6417( C6076 C6417 ) C6076_=_C6784( C6076 C6784 ) C6076_=_C6785( C6076 C6785 ) \nC6076_=_C6786( C6076 C6786 ) C6076_=_C6787( C6076 C6787 ) C6077_=_C6078( C6077 C6078 ) C6077_=_C6418( C6077 C6418 ) C6077_=_C6565( C6077 C6565 ) C6077_=_C6784( C6077 C6784 ) \nC6077_=_C6936( C6077 C6936 ) C6077_=_C6937( C6077 C6937 ) C6078_=_C6419( C6078 C6419 ) C6078_=_C6566( C6078 C6566 ) C6078_=_C6785( C6078 C6785 ) C6078_=_C7067( C6078 C7067 ) \nC6078_=_C7068( C6078 C7068 ) C6416_=_C6417( C6416 C6417 ) C6416_=_C6418( C6416 C6418 ) C6416_=_C6419( C6416 C6419 ) C6416_=_C6565( C6416 C6565 ) C6416_=_C6566( C6416 C6566 ) \nC6416_=_C6567( C6416 C6567 ) C6416_=_C6568( C6416 C6568 ) C6417_=_C6418( C6417 C6418 ) C6417_=_C6419( C6417 C6419 ) C6417_=_C6784( C6417 C6784 ) C6417_=_C6785( C6417 C6785 ) \nC6417_=_C6786( C6417 C6786 ) C6417_=_C6787( C6417 C6787 ) C6418_=_C6419( C6418 C6419 ) C6418_=_C6565( C6418 C6565 ) C6418_=_C6784( C6418 C6784 ) C6418_=_C6936( C6418 C6936 ) \nC6418_=_C6937( C6418 C6937 ) C6419_=_C6566( C6419 C6566 ) C6419_=_C6785( C6419 C6785 ) C6419_=_C7067( C6419 C7067 ) C6419_=_C7068( C6419 C7068 ) C6565_=_C6566( C6565 C6566 ) \nC6565_=_C6567( C6565 C6567 ) C6565_=_C6568( C6565 C6568 ) C6565_=_C6784(</w:t>
      </w:r>
    </w:p>
    <w:p>
      <w:pPr>
        <w:pStyle w:val="PreformattedText"/>
        <w:bidi w:val="0"/>
        <w:spacing w:before="0" w:after="0"/>
        <w:jc w:val="left"/>
        <w:rPr/>
      </w:pPr>
      <w:r>
        <w:rPr/>
        <w:t xml:space="preserve"> </w:t>
      </w:r>
      <w:r>
        <w:rPr/>
        <w:t>C6565 C6784 ) C6565_=_C6936( C6565 C6936 ) C6565_=_C6937( C6565 C6937 ) C6566_=_C6567( C6566 C6567 ) \nC6566_=_C6568( C6566 C6568 ) C6566_=_C6785( C6566 C6785 ) C6566_=_C7067( C6566 C7067 ) C6566_=_C7068( C6566 C7068 ) C6567_=_C6568( C6567 C6568 ) C6567_=_C6786( C6567 C6786 ) \nC6567_=_C6936( C6567 C6936 ) C6567_=_C7067( C6567 C7067 ) C6568_=_C6787( C6568 C6787 ) C6568_=_C6937( C6568 C6937 ) C6568_=_C7068( C6568 C7068 ) C6784_=_C6785( C6784 C6785 ) \nC6784_=_C6786( C6784 C6786 ) C6784_=_C6787( C6784 C6787 ) C6784_=_C6936( C6784 C6936 ) C6784_=_C6937( C6784 C6937 ) C6785_=_C6786( C6785 C6786 ) C6785_=_C6787( C6785 C6787 ) \nC6785_=_C7067( C6785 C7067 ) C6785_=_C7068( C6785 C7068 ) C6786_=_C6787( C6786 C6787 ) C6786_=_C6936( C6786 C6936 ) C6786_=_C7067( C6786 C7067 ) C6787_=_C6937( C6787 C6937 ) \nC6787_=_C7068( C6787 C7068 ) C6936_=_C6937( C6936 C6937 ) C6936_=_C7067( C6936 C7067 ) C6937_=_C7068( C6937 C7068 ) C7067_=_C7068( C7067 C7068 ) "];139-&gt;190[label="84: C1856 C1857 C1858 C1859 C1879 \nC1880 C1881 C1882 C2064 C2065 C2066 \nC2067 C2288 C2289 C2290 C2291 C3220 \nC3221 C3222 C3223 C3757 C3758 C3759 \nC3760 C3838 C3839 C3840 C3841 C3920 \nC3921 C3922 C3923 C3954 C3955 C3956 \nC3957 C4303 C4304 C4305 C4306 C4519 \nC4520 C4521 C4522 C4666 C4667 C4668 \nC4669 C4679 C4680 C4681 C4682 C5068 \nC5069 C5070 C5071 C5246 C5247 C5248 \nC5249 C5848 C5849 C5850 C5851 C6068 \nC6069 C6070 C6071 C6075 C6076 C6077 \nC6078 C6416 C6417 C6418 C6419 C6567 \nC6568 C6786 C6787 C6936 C6937 C7067 \nC7068 \n966: C1856_=_C1857 ,C1856_=_C1858 ,C1856_=_C1859 ,C1856_=_C1879 ,C1856_=_C2064 ,\nC1856_=_C2288 ,C1856_=_C3220 ,C1856_=_C3757 ,C1856_=_C3838 ,C1856_=_C3920 ,C1856_=_C3954 ,\nC1856_=_C4303 ,C1856_=_C4519 ,C1856_=_C4666 ,C1856_=_C4679 ,C1856_=_C5068 ,C1856_=_C5246 ,\nC1856_=_C5848 ,C1856_=_C6068 ,C1856_=_C6075 ,C1856_=_C6416 ,C1856_=_C6567 ,C1856_=_C6568 ,\nC1857_=_C1858 ,C1857_=_C1859 ,C1857_=_C1880 ,C1857_=_C2065 ,C1857_=_C2289 ,C1857_=_C3221 ,\nC1857_=_C3758 ,C1857_=_C3839 ,C1857_=_C3921 ,C1857_=_C3955 ,C1857_=_C4304 ,C1857_=_C4520 ,\nC1857_=_C4667 ,C1857_=_C4680 ,C1857_=_C5069 ,C1857_=_C5247 ,C1857_=_C5849 ,C1857_=_C6069 ,\nC1857_=_C6076 ,C1857_=_C6417 ,C1857_=_C6786 ,C1857_=_C6787 ,C1858_=_C1859 ,C1858_=_C1881 ,\nC1858_=_C2066 ,C1858_=_C2290 ,C1858_=_C3222 ,C1858_=_C3759 ,C1858_=_C3840 ,C1858_=_C3922 ,\nC1858_=_C3956 ,C1858_=_C4305 ,C1858_=_C4521 ,C1858_=_C4668 ,C1858_=_C4681 ,C1858_=_C5070 ,\nC1858_=_C5248 ,C1858_=_C5850 ,C1858_=_C6070 ,C1858_=_C6077 ,C1858_=_C6418 ,C1858_=_C6936 ,\nC1858_=_C6937 ,C1859_=_C1882 ,C1859_=_C2067 ,C1859_=_C2291 ,C1859_=_C3223 ,C1859_=_C3760 ,\nC1859_=_C3841 ,C1859_=_C3923 ,C1859_=_C3957 ,C1859_=_C4306 ,C1859_=_C4522 ,C1859_=_C4669 ,\nC1859_=_C4682 ,C1859_=_C5071 ,C1859_=_C5249 ,C1859_=_C5851 ,C1859_=_C6071 ,C1859_=_C6078 ,\nC1859_=_C6419 ,C1859_=_C7067 ,C1859_=_C7068 ,C1879_=_C1880 ,C1879_=_C1881 ,C1879_=_C1882 ,\nC1879_=_C2064 ,C1879_=_C2288 ,C1879_=_C3220 ,C1879_=_C3757 ,C1879_=_C3838 ,C1879_=_C3920 ,\nC1879_=_C3954 ,C1879_=_C4303 ,C1879_=_C4519 ,C1879_=_C4666 ,C1879_=_C4679 ,C1879_=_C5068 ,\nC1879_=_C5246 ,C1879_=_C5848 ,C1879_=_C6068 ,C1879_=_C6075 ,C1879_=_C6416 ,C1879_=_C6567 ,\nC1879_=_C6568 ,C1880_=_C1881 ,C1880_=_C1882 ,C1880_=_C2065 ,C1880_=_C2289 ,C1880_=_C3221 ,\nC1880_=_C3758 ,C1880_=_C3839 ,C1880_=_C3921 ,C1880_=_C3955 ,C1880_=_C4304 ,C1880_=_C4520 ,\nC1880_=_C4667 ,C1880_=_C4680 ,C1880_=_C5069 ,C1880_=_C5247 ,C1880_=_C5849 ,C1880_=_C6069 ,\nC1880_=_C6076 ,C1880_=_C6417 ,C1880_=_C6786 ,C1880_=_C6787 ,C1881_=_C1882 ,C1881_=_C2066 ,\nC1881_=_C2290 ,C1881_=_C3222 ,C1881_=_C3759 ,C1881_=_C3840 ,C1881_=_C3922 ,C1881_=_C3956 ,\nC1881_=_C4305 ,C1881_=_C4521 ,C1881_=_C4668 ,C1881_=_C4681 ,C1881_=_C5070 ,C1881_=_C5248 ,\nC1881_=_C5850 ,C1881_=_C6070 ,C1881_=_C6077 ,C1881_=_C6418 ,C1881_=_C6936 ,C1881_=_C6937 ,\nC1882_=_C2067 ,C1882_=_C2291 ,C1882_=_C3223 ,C1882_=_C3760 ,C1882_=_C3841 ,C1882_=_C3923 ,\nC1882_=_C3957 ,C1882_=_C4306 ,C1882_=_C4522 ,C1882_=_C4669 ,C1882_=_C4682 ,C1882_=_C5071 ,\nC1882_=_C5249 ,C1882_=_C5851 ,C1882_=_C6071 ,C1882_=_C6078 ,C1882_=_C6419 ,C1882_=_C7067 ,\nC1882_=_C7068 ,C2064_=_C2065 ,C2064_=_C2066 ,C2064_=_C2067 ,C2064_=_C2288 ,C2064_=_C3220 ,\nC2064_=_C3757 ,C2064_=_C3838 ,C2064_=_C3920 ,C2064_=_C3954 ,C2064_=_C4303 ,C2064_=_C4519 ,\nC2064_=_C4666 ,C2064_=_C4679 ,C2064_=_C5068 ,C2064_=_C5246 ,C2064_=_C5848 ,C2064_=_C6068 ,\nC2064_=_C6075 ,C2064_=_C6416 ,C2064_=_C6567 ,C2064_=_C6568 ,C2065_=_C2066 ,C2065_=_C2067 ,\nC2065_=_C2289 ,C2065_=_C3221 ,C2065_=_C3758 ,C2065_=_C3839 ,C2065_=_C3921 ,C2065_=_C3955 ,\nC2065_=_C4304 ,C2065_=_C4520 ,C2065_=_C4667 ,C2065_=_C4680 ,C2065_=_C5069 ,C2065_=_C5247 ,\nC2065_=_C5849 ,C2065_=_C6069 ,C2065_=_C6076 ,C2065_=_C6417 ,C2065_=_C6786 ,C2065_=_C6787 ,\nC2066_=_C2067 ,C2066_=_C2290 ,C2066_=_C3222 ,C2066_=_C3759 ,C2066_=_C3840 ,C2066_=_C3922 ,\nC2066_=_C3956 ,C2066_=_C4305 ,C2066_=_C4521 ,C2066_=_C4668 ,C2066_=_C4681 ,C2066_=_C5070 ,\nC2066_=_C5248 ,C2066_=_C5850 ,C2066_=_C6070 ,C2066_=_C6077 ,C2066_=_C6418 ,C2066_=_C6936 ,\nC2066_=_C6937 ,C2067_=_C2291 ,C2067_=_C3223 ,C2067_=_C3760 ,C2067_=_C3841 ,C2067_=_C3923 ,\nC2067_=_C3957 ,C2067_=_C4306 ,C2067_=_C4522 ,C2067_=_C4669 ,C2067_=_C4682 ,C2067_=_C5071 ,\nC2067_=_C5249 ,C2067_=_C5851 ,C2067_=_C6071 ,C2067_=_C6078 ,C2067_=_C6419 ,C2067_=_C7067 ,\nC2067_=_C7068 ,C2288_=_C2289 ,C2288_=_C2290 ,C2288_=_C2291 ,C2288_=_C3220 ,C2288_=_C3757 ,\nC2288_=_C3838 ,C2288_=_C3920 ,C2288_=_C3954 ,C2288_=_C4303 ,C2288_=_C4519 ,C2288_=_C4666 ,\nC2288_=_C4679 ,C2288_=_C5068 ,C2288_=_C5246 ,C2288_=_C5848 ,C2288_=_C6068 ,C2288_=_C6075 ,\nC2288_=_C6416 ,C2288_=_C6567 ,C2288_=_C6568 ,C2289_=_C2290 ,C2289_=_C2291 ,C2289_=_C3221 ,\nC2289_=_C3758 ,C2289_=_C3839 ,C2289_=_C3921 ,C2289_=_C3955 ,C2289_=_C4304 ,C2289_=_C4520 ,\nC2289_=_C4667 ,C2289_=_C4680 ,C2289_=_C5069 ,C2289_=_C5247 ,C2289_=_C5849 ,C2289_=_C6069 ,\nC2289_=_C6076 ,C2289_=_C6417 ,C2289_=_C6786 ,C2289_=_C6787 ,C2290_=_C2291 ,C2290_=_C3222 ,\nC2290_=_C3759 ,C2290_=_C3840 ,C2290_=_C3922 ,C2290_=_C3956 ,C2290_=_C4305 ,C2290_=_C4521 ,\nC2290_=_C4668 ,C2290_=_C4681 ,C2290_=_C5070 ,C2290_=_C5248 ,C2290_=_C5850 ,C2290_=_C6070 ,\nC2290_=_C6077 ,C2290_=_C6418 ,C2290_=_C6936 ,C2290_=_C6937 ,C2291_=_C3223 ,C2291_=_C3760 ,\nC2291_=_C3841 ,C2291_=_C3923 ,C2291_=_C3957 ,C2291_=_C4306 ,C2291_=_C4522 ,C2291_=_C4669 ,\nC2291_=_C4682 ,C2291_=_C5071 ,C2291_=_C5249 ,C2291_=_C5851 ,C2291_=_C6071 ,C2291_=_C6078 ,\nC2291_=_C6419 ,C2291_=_C7067 ,C2291_=_C7068 ,C3220_=_C3221 ,C3220_=_C3222 ,C3220_=_C3223 ,\nC3220_=_C3757 ,C3220_=_C3838 ,C3220_=_C3920 ,C3220_=_C3954 ,C3220_=_C4303 ,C3220_=_C4519 ,\nC3220_=_C4666 ,C3220_=_C4679 ,C3220_=_C5068 ,C3220_=_C5246 ,C3220_=_C5848 ,C3220_=_C6068 ,\nC3220_=_C6075 ,C3220_=_C6416 ,C3220_=_C6567 ,C3220_=_C6568 ,C3221_=_C3222 ,C3221_=_C3223 ,\nC3221_=_C3758 ,C3221_=_C3839 ,C3221_=_C3921 ,C3221_=_C3955 ,C3221_=_C4304 ,C3221_=_C4520 ,\nC3221_=_C4667 ,C3221_=_C4680 ,C3221_=_C5069 ,C3221_=_C5247 ,C3221_=_C5849 ,C3221_=_C6069 ,\nC3221_=_C6076 ,C3221_=_C6417 ,C3221_=_C6786 ,C3221_=_C6787 ,C3222_=_C3223 ,C3222_=_C3759 ,\nC3222_=_C3840 ,C3222_=_C3922 ,C3222_=_C3956 ,C3222_=_C4305 ,C3222_=_C4521 ,C3222_=_C4668 ,\nC3222_=_C4681 ,C3222_=_C5070 ,C3222_=_C5248 ,C3222_=_C5850 ,C3222_=_C6070 ,C3222_=_C6077 ,\nC3222_=_C6418 ,C3222_=_C6936 ,C3222_=_C6937 ,C3223_=_C3760 ,C3223_=_C3841 ,C3223_=_C3923 ,\nC3223_=_C3957 ,C3223_=_C4306 ,C3223_=_C4522 ,C3223_=_C4669 ,C3223_=_C4682 ,C3223_=_C5071 ,\nC3223_=_C5249 ,C3223_=_C5851 ,C3223_=_C6071 ,C3223_=_C6078 ,C3223_=_C6419 ,C3223_=_C7067 ,\nC3223_=_C7068 ,C3757_=_C3758 ,C3757_=_C3759 ,C3757_=_C3760 ,C3757_=_C3838 ,C3757_=_C3920 ,\nC3757_=_C3954 ,C3757_=_C4303 ,C3757_=_C4519 ,C3757_=_C4666 ,C3757_=_C4679 ,C3757_=_C5068 ,\nC3757_=_C5246 ,C3757_=_C5848 ,C3757_=_C6068 ,C3757_=_C6075 ,C3757_=_C6416 ,C3757_=_C6567 ,\nC3757_=_C6568 ,C3758_=_C3759 ,C3758_=_C3760 ,C3758_=_C3839 ,C3758_=_C3921 ,C3758_=_C3955 ,\nC3758_=_C4304 ,C3758_=_C4520 ,C3758_=_C4667 ,C3758_=_C4680 ,C3758_=_C5069 ,C3758_=_C5247 ,\nC3758_=_C5849 ,C3758_=_C6069 ,C3758_=_C6076 ,C3758_=_C6417 ,C3758_=_C6786 ,C3758_=_C6787 ,\nC3759_=_C3760 ,C3759_=_C3840 ,C3759_=_C3922 ,C3759_=_C3956 ,C3759_=_C4305 ,C3759_=_C4521 ,\nC3759_=_C4668 ,C3759_=_C4681 ,C3759_=_C5070 ,C3759_=_C5248 ,C3759_=_C5850 ,C3759_=_C6070 ,\nC3759_=_C6077 ,C3759_=_C6418 ,C3759_=_C6936 ,C3759_=_C6937 ,C3760_=_C3841 ,C3760_=_C3923 ,\nC3760_=_C3957 ,C3760_=_C4306 ,C3760_=_C4522 ,C3760_=_C4669 ,C3760_=_C4682 ,C3760_=_C5071 ,\nC3760_=_C5249 ,C3760_=_C5851 ,C3760_=_C6071 ,C3760_=_C6078 ,C3760_=_C6419 ,C3760_=_C7067 ,\nC3760_=_C7068 ,C3838_=_C3839 ,C3838_=_C3840 ,C3838_=_C3841 ,C3838_=_C3920 ,C3838_=_C3954 ,\nC3838_=_C4303 ,C3838_=_C4519 ,C3838_=_C4666 ,C3838_=_C4679 ,C3838_=_C5068 ,C3838_=_C5246 ,\nC3838_=_C5848 ,C3838_=_C6068 ,C3838_=_C6075 ,C3838_=_C6416 ,C3838_=_C6567 ,C3838_=_C6568 ,\nC3839_=_C3840 ,C3839_=_C3841 ,C3839_=_C3921 ,C3839_=_C3955 ,C3839_=_C4304 ,C3839_=_C4520 ,\nC3839_=_C4667 ,C3839_=_C4680 ,C3839_=_C5069 ,C3839_=_C5247 ,C3839_=_C5849 ,C3839_=_C6069 ,\nC3839_=_C6076 ,C3839_=_C6417 ,C3839_=_C6786 ,C3839_=_C6787 ,C3840_=_C3841 ,C3840_=_C3922 ,\nC3840_=_C3956 ,C3840_=_C4305 ,C3840_=_C4521 ,C3840_=_C4668 ,C3840_=_C4681 ,C3840_=_C5070 ,\nC3840_=_C5248 ,C3840_=_C5850 ,C3840_=_C6070 ,C3840_=_C6077 ,C3840_=_C6418 ,C3840_=_C6936 ,\nC3840_=_C6937 ,C3841_=_C3923 ,C3841_=_C3957 ,C3841_=_C4306 ,C3841_=_C4522 ,C3841_=_C4669 ,\nC3841_=_C4682 ,C3841_=_C5071 ,C3841_=_C5249 ,C3841_=_C5851 ,C3841_=_C6071 ,C3841_=_C6078 ,\nC3841_=_C6419 ,C3841_=_C7067 ,C3841_=_C7068 ,C3920_=_C3921 ,C3920_=_C3922 ,C3920_=_C3923 ,\nC3920_=_C3954 ,C3920_=_C4303 ,C3920_=_C4519 ,C3920_=_C4666 ,C3920_=_C4679 ,C3920_=_C5068 ,\nC3920_=_C5246 ,C3920_=_C5848 ,C3920_=_C6068 ,C3920_=_C6075 ,C3920_=_C6416 ,C3920_=_C6567 ,\nC3920_=_C6568 ,C3921_=_C3922 ,C3921_=_C3923 ,C3921_=_C3955 ,C3921_=_C4304 ,C3921_=_C4520 ,\nC3921_=_C4667 ,C3921_=_C4680 ,C3921_=_C5069 ,C3921_=_C5247 ,C3921_=_C5849 ,C3921_=_C6069 ,\nC3921_=_C6076 ,C3921_=_C6417</w:t>
      </w:r>
    </w:p>
    <w:p>
      <w:pPr>
        <w:pStyle w:val="PreformattedText"/>
        <w:bidi w:val="0"/>
        <w:spacing w:before="0" w:after="0"/>
        <w:jc w:val="left"/>
        <w:rPr/>
      </w:pPr>
      <w:r>
        <w:rPr/>
        <w:t xml:space="preserve"> </w:t>
      </w:r>
      <w:r>
        <w:rPr/>
        <w:t>,C3921_=_C6786 ,C3921_=_C6787 ,C3922_=_C3923 ,C3922_=_C3956 ,\nC3922_=_C4305 ,C3922_=_C4521 ,C3922_=_C4668 ,C3922_=_C4681 ,C3922_=_C5070 ,C3922_=_C5248 ,\nC3922_=_C5850 ,C3922_=_C6070 ,C3922_=_C6077 ,C3922_=_C6418 ,C3922_=_C6936 ,C3922_=_C6937 ,\nC3923_=_C3957 ,C3923_=_C4306 ,C3923_=_C4522 ,C3923_=_C4669 ,C3923_=_C4682 ,C3923_=_C5071 ,\nC3923_=_C5249 ,C3923_=_C5851 ,C3923_=_C6071 ,C3923_=_C6078 ,C3923_=_C6419 ,C3923_=_C7067 ,\nC3923_=_C7068 ,C3954_=_C3955 ,C3954_=_C3956 ,C3954_=_C3957 ,C3954_=_C4303 ,C3954_=_C4519 ,\nC3954_=_C4666 ,C3954_=_C4679 ,C3954_=_C5068 ,C3954_=_C5246 ,C3954_=_C5848 ,C3954_=_C6068 ,\nC3954_=_C6075 ,C3954_=_C6416 ,C3954_=_C6567 ,C3954_=_C6568 ,C3955_=_C3956 ,C3955_=_C3957 ,\nC3955_=_C4304 ,C3955_=_C4520 ,C3955_=_C4667 ,C3955_=_C4680 ,C3955_=_C5069 ,C3955_=_C5247 ,\nC3955_=_C5849 ,C3955_=_C6069 ,C3955_=_C6076 ,C3955_=_C6417 ,C3955_=_C6786 ,C3955_=_C6787 ,\nC3956_=_C3957 ,C3956_=_C4305 ,C3956_=_C4521 ,C3956_=_C4668 ,C3956_=_C4681 ,C3956_=_C5070 ,\nC3956_=_C5248 ,C3956_=_C5850 ,C3956_=_C6070 ,C3956_=_C6077 ,C3956_=_C6418 ,C3956_=_C6936 ,\nC3956_=_C6937 ,C3957_=_C4306 ,C3957_=_C4522 ,C3957_=_C4669 ,C3957_=_C4682 ,C3957_=_C5071 ,\nC3957_=_C5249 ,C3957_=_C5851 ,C3957_=_C6071 ,C3957_=_C6078 ,C3957_=_C6419 ,C3957_=_C7067 ,\nC3957_=_C7068 ,C4303_=_C4304 ,C4303_=_C4305 ,C4303_=_C4306 ,C4303_=_C4519 ,C4303_=_C4666 ,\nC4303_=_C4679 ,C4303_=_C5068 ,C4303_=_C5246 ,C4303_=_C5848 ,C4303_=_C6068 ,C4303_=_C6075 ,\nC4303_=_C6416 ,C4303_=_C6567 ,C4303_=_C6568 ,C4304_=_C4305 ,C4304_=_C4306 ,C4304_=_C4520 ,\nC4304_=_C4667 ,C4304_=_C4680 ,C4304_=_C5069 ,C4304_=_C5247 ,C4304_=_C5849 ,C4304_=_C6069 ,\nC4304_=_C6076 ,C4304_=_C6417 ,C4304_=_C6786 ,C4304_=_C6787 ,C4305_=_C4306 ,C4305_=_C4521 ,\nC4305_=_C4668 ,C4305_=_C4681 ,C4305_=_C5070 ,C4305_=_C5248 ,C4305_=_C5850 ,C4305_=_C6070 ,\nC4305_=_C6077 ,C4305_=_C6418 ,C4305_=_C6936 ,C4305_=_C6937 ,C4306_=_C4522 ,C4306_=_C4669 ,\nC4306_=_C4682 ,C4306_=_C5071 ,C4306_=_C5249 ,C4306_=_C5851 ,C4306_=_C6071 ,C4306_=_C6078 ,\nC4306_=_C6419 ,C4306_=_C7067 ,C4306_=_C7068 ,C4519_=_C4520 ,C4519_=_C4521 ,C4519_=_C4522 ,\nC4519_=_C4666 ,C4519_=_C4679 ,C4519_=_C5068 ,C4519_=_C5246 ,C4519_=_C5848 ,C4519_=_C6068 ,\nC4519_=_C6075 ,C4519_=_C6416 ,C4519_=_C6567 ,C4519_=_C6568 ,C4520_=_C4521 ,C4520_=_C4522 ,\nC4520_=_C4667 ,C4520_=_C4680 ,C4520_=_C5069 ,C4520_=_C5247 ,C4520_=_C5849 ,C4520_=_C6069 ,\nC4520_=_C6076 ,C4520_=_C6417 ,C4520_=_C6786 ,C4520_=_C6787 ,C4521_=_C4522 ,C4521_=_C4668 ,\nC4521_=_C4681 ,C4521_=_C5070 ,C4521_=_C5248 ,C4521_=_C5850 ,C4521_=_C6070 ,C4521_=_C6077 ,\nC4521_=_C6418 ,C4521_=_C6936 ,C4521_=_C6937 ,C4522_=_C4669 ,C4522_=_C4682 ,C4522_=_C5071 ,\nC4522_=_C5249 ,C4522_=_C5851 ,C4522_=_C6071 ,C4522_=_C6078 ,C4522_=_C6419 ,C4522_=_C7067 ,\nC4522_=_C7068 ,C4666_=_C4667 ,C4666_=_C4668 ,C4666_=_C4669 ,C4666_=_C4679 ,C4666_=_C5068 ,\nC4666_=_C5246 ,C4666_=_C5848 ,C4666_=_C6068 ,C4666_=_C6075 ,C4666_=_C6416 ,C4666_=_C6567 ,\nC4666_=_C6568 ,C4667_=_C4668 ,C4667_=_C4669 ,C4667_=_C4680 ,C4667_=_C5069 ,C4667_=_C5247 ,\nC4667_=_C5849 ,C4667_=_C6069 ,C4667_=_C6076 ,C4667_=_C6417 ,C4667_=_C6786 ,C4667_=_C6787 ,\nC4668_=_C4669 ,C4668_=_C4681 ,C4668_=_C5070 ,C4668_=_C5248 ,C4668_=_C5850 ,C4668_=_C6070 ,\nC4668_=_C6077 ,C4668_=_C6418 ,C4668_=_C6936 ,C4668_=_C6937 ,C4669_=_C4682 ,C4669_=_C5071 ,\nC4669_=_C5249 ,C4669_=_C5851 ,C4669_=_C6071 ,C4669_=_C6078 ,C4669_=_C6419 ,C4669_=_C7067 ,\nC4669_=_C7068 ,C4679_=_C4680 ,C4679_=_C4681 ,C4679_=_C4682 ,C4679_=_C5068 ,C4679_=_C5246 ,\nC4679_=_C5848 ,C4679_=_C6068 ,C4679_=_C6075 ,C4679_=_C6416 ,C4679_=_C6567 ,C4679_=_C6568 ,\nC4680_=_C4681 ,C4680_=_C4682 ,C4680_=_C5069 ,C4680_=_C5247 ,C4680_=_C5849 ,C4680_=_C6069 ,\nC4680_=_C6076 ,C4680_=_C6417 ,C4680_=_C6786 ,C4680_=_C6787 ,C4681_=_C4682 ,C4681_=_C5070 ,\nC4681_=_C5248 ,C4681_=_C5850 ,C4681_=_C6070 ,C4681_=_C6077 ,C4681_=_C6418 ,C4681_=_C6936 ,\nC4681_=_C6937 ,C4682_=_C5071 ,C4682_=_C5249 ,C4682_=_C5851 ,C4682_=_C6071 ,C4682_=_C6078 ,\nC4682_=_C6419 ,C4682_=_C7067 ,C4682_=_C7068 ,C5068_=_C5069 ,C5068_=_C5070 ,C5068_=_C5071 ,\nC5068_=_C5246 ,C5068_=_C5848 ,C5068_=_C6068 ,C5068_=_C6075 ,C5068_=_C6416 ,C5068_=_C6567 ,\nC5068_=_C6568 ,C5069_=_C5070 ,C5069_=_C5071 ,C5069_=_C5247 ,C5069_=_C5849 ,C5069_=_C6069 ,\nC5069_=_C6076 ,C5069_=_C6417 ,C5069_=_C6786 ,C5069_=_C6787 ,C5070_=_C5071 ,C5070_=_C5248 ,\nC5070_=_C5850 ,C5070_=_C6070 ,C5070_=_C6077 ,C5070_=_C6418 ,C5070_=_C6936 ,C5070_=_C6937 ,\nC5071_=_C5249 ,C5071_=_C5851 ,C5071_=_C6071 ,C5071_=_C6078 ,C5071_=_C6419 ,C5071_=_C7067 ,\nC5071_=_C7068 ,C5246_=_C5247 ,C5246_=_C5248 ,C5246_=_C5249 ,C5246_=_C5848 ,C5246_=_C6068 ,\nC5246_=_C6075 ,C5246_=_C6416 ,C5246_=_C6567 ,C5246_=_C6568 ,C5247_=_C5248 ,C5247_=_C5249 ,\nC5247_=_C5849 ,C5247_=_C6069 ,C5247_=_C6076 ,C5247_=_C6417 ,C5247_=_C6786 ,C5247_=_C6787 ,\nC5248_=_C5249 ,C5248_=_C5850 ,C5248_=_C6070 ,C5248_=_C6077 ,C5248_=_C6418 ,C5248_=_C6936 ,\nC5248_=_C6937 ,C5249_=_C5851 ,C5249_=_C6071 ,C5249_=_C6078 ,C5249_=_C6419 ,C5249_=_C7067 ,\nC5249_=_C7068 ,C5848_=_C5849 ,C5848_=_C5850 ,C5848_=_C5851 ,C5848_=_C6068 ,C5848_=_C6075 ,\nC5848_=_C6416 ,C5848_=_C6567 ,C5848_=_C6568 ,C5849_=_C5850 ,C5849_=_C5851 ,C5849_=_C6069 ,\nC5849_=_C6076 ,C5849_=_C6417 ,C5849_=_C6786 ,C5849_=_C6787 ,C5850_=_C5851 ,C5850_=_C6070 ,\nC5850_=_C6077 ,C5850_=_C6418 ,C5850_=_C6936 ,C5850_=_C6937 ,C5851_=_C6071 ,C5851_=_C6078 ,\nC5851_=_C6419 ,C5851_=_C7067 ,C5851_=_C7068 ,C6068_=_C6069 ,C6068_=_C6070 ,C6068_=_C6071 ,\nC6068_=_C6075 ,C6068_=_C6416 ,C6068_=_C6567 ,C6068_=_C6568 ,C6069_=_C6070 ,C6069_=_C6071 ,\nC6069_=_C6076 ,C6069_=_C6417 ,C6069_=_C6786 ,C6069_=_C6787 ,C6070_=_C6071 ,C6070_=_C6077 ,\nC6070_=_C6418 ,C6070_=_C6936 ,C6070_=_C6937 ,C6071_=_C6078 ,C6071_=_C6419 ,C6071_=_C7067 ,\nC6071_=_C7068 ,C6075_=_C6076 ,C6075_=_C6077 ,C6075_=_C6078 ,C6075_=_C6416 ,C6075_=_C6567 ,\nC6075_=_C6568 ,C6076_=_C6077 ,C6076_=_C6078 ,C6076_=_C6417 ,C6076_=_C6786 ,C6076_=_C6787 ,\nC6077_=_C6078 ,C6077_=_C6418 ,C6077_=_C6936 ,C6077_=_C6937 ,C6078_=_C6419 ,C6078_=_C7067 ,\nC6078_=_C7068 ,C6416_=_C6417 ,C6416_=_C6418 ,C6416_=_C6419 ,C6416_=_C6567 ,C6416_=_C6568 ,\nC6417_=_C6418 ,C6417_=_C6419 ,C6417_=_C6786 ,C6417_=_C6787 ,C6418_=_C6419 ,C6418_=_C6936 ,\nC6418_=_C6937 ,C6419_=_C7067 ,C6419_=_C7068 ,C6567_=_C6568 ,C6567_=_C6786 ,C6567_=_C6936 ,\nC6567_=_C7067 ,C6568_=_C6787 ,C6568_=_C6937 ,C6568_=_C7068 ,C6786_=_C6787 ,C6786_=_C6936 ,\nC6786_=_C7067 ,C6787_=_C6937 ,C6787_=_C7068 ,C6936_=_C6937 ,C6936_=_C7067 ,C6937_=_C7068 ,\nC7067_=_C7068 ,"];191[shape=box, label="id:191 level: 7\n208: C1839 C1840 C1841 C1842 C1843 \nC1844 C1845 C1846 C1847 C1848 C1850 \nC1851 C1852 C1853 C1854 C1855 C1862 \nC1863 C1864 C1865 C1866 C1867 C1868 \nC1869 C1870 C1871 C1873 C1874 C1875 \nC1876 C1877 C1878 C2055 C2056 C2057 \nC2058 C2059 C2060 C2061 C2062 C2063 \nC2064 C2065 C2066 C2067 C2068 C2069 \nC2279 C2280 C2281 C2282 C2283 C2284 \nC2285 C2286 C2287 C2288 C2289 C2290 \nC2291 C2292 C2293 C3211 C3212 C3213 \nC3214 C3215 C3216 C3217 C3218 C3219 \nC3220 C3221 C3222 C3223 C3224 C3225 \nC3748 C3749 C3750 C3751 C3752 C3753 \nC3754 C3755 C3756 C3757 C3758 C3759 \nC3760 C3761 C3762 C3829 C3830 C3831 \nC3832 C3833 C3834 C3835 C3836 C3837 \nC3838 C3839 C3840 C3841 C3842 C3843 \nC3911 C3912 C3913 C3914 C3915 C3916 \nC3917 C3918 C3919 C3920 C3921 C3922 \nC3923 C3924 C3925 C3945 C3946 C3947 \nC3948 C3949 C3950 C3951 C3952 C3953 \nC3954 C3955 C3956 C3957 C3958 C3959 \nC4294 C4295 C4296 C4297 C4298 C4299 \nC4300 C4301 C4302 C4303 C4304 C4305 \nC4306 C4307 C4308 C4512 C4519 C4520 \nC4521 C4522 C4523 C4524 C4659 C4666 \nC4667 C4668 C4669 C4670 C4671 C4672 \nC4673 C4674 C4675 C4676 C4678 C5068 \nC5069 C5070 C5071 C5072 C5073 C5246 \nC5247 C5248 C5249 C5250 C5251 C5848 \nC5849 C5850 C5851 C5852 C5853 C6068 \nC6069 C6070 C6071 C6072 C6073 C6075 \nC6076 C6077 C6078 C6079 C6080 C6416 \nC6417 C6418 C6419 C6420 C6421 \n3256: C1839_=_C1840( C1839 C1840 ) C1839_=_C1841( C1839 C1841 ) C1839_=_C1842( C1839 C1842 ) C1839_=_C1843( C1839 C1843 ) C1839_=_C1844( C1839 C1844 ) \nC1839_=_C1845( C1839 C1845 ) C1839_=_C1846( C1839 C1846 ) C1839_=_C1847( C1839 C1847 ) C1839_=_C1848( C1839 C1848 ) C1839_=_C1850( C1839 C1850 ) C1839_=_C1851( C1839 C1851 ) \nC1839_=_C1852( C1839 C1852 ) C1839_=_C1853( C1839 C1853 ) C1839_=_C1854( C1839 C1854 ) C1839_=_C1855( C1839 C1855 ) C1839_=_C1862( C1839 C1862 ) C1839_=_C2055( C1839 C2055 ) \nC1839_=_C2056( C1839 C2056 ) C1839_=_C2057( C1839 C2057 ) C1839_=_C2058( C1839 C2058 ) C1839_=_C2059( C1839 C2059 ) C1839_=_C2060( C1839 C2060 ) C1839_=_C2061( C1839 C2061 ) \nC1839_=_C2062( C1839 C2062 ) C1839_=_C2063( C1839 C2063 ) C1839_=_C2064( C1839 C2064 ) C1839_=_C2065( C1839 C2065 ) C1839_=_C2066( C1839 C2066 ) C1839_=_C2067( C1839 C2067 ) \nC1839_=_C2068( C1839 C2068 ) C1839_=_C2069( C1839 C2069 ) C1840_=_C1841( C1840 C1841 ) C1840_=_C1842( C1840 C1842 ) C1840_=_C1843( C1840 C1843 ) C1840_=_C1844( C1840 C1844 ) \nC1840_=_C1845( C1840 C1845 ) C1840_=_C1846( C1840 C1846 ) C1840_=_C1847( C1840 C1847 ) C1840_=_C1848( C1840 C1848 ) C1840_=_C1850( C1840 C1850 ) C1840_=_C1851( C1840 C1851 ) \nC1840_=_C1852( C1840 C1852 ) C1840_=_C1853( C1840 C1853 ) C1840_=_C1854( C1840 C1854 ) C1840_=_C1855( C1840 C1855 ) C1840_=_C1863( C1840 C1863 ) C1840_=_C2279( C1840 C2279 ) \nC1840_=_C2280( C1840 C2280 ) C1840_=_C2281( C1840 C2281 ) C1840_=_C2282( C1840 C2282 ) C1840_=_C2283( C1840 C2283 ) C1840_=_C2284( C1840 C2284 ) C1840_=_C2285( C1840 C2285 ) \nC1840_=_C2286( C1840 C2286 ) C1840_=_C2287( C1840 C2287 ) C1840_=_C2288( C1840 C2288 ) C1840_=_C2289( C1840 C2289 ) C1840_=_C2290( C1840 C2290 ) C1840_=_C2291( C1840 C2291 ) \nC1840_=_C2292( C1840 C2292 ) C1840_=_C2293( C1840 C2293 ) C1841_=_C1842( C1841 C1842 ) C1841_=_C1843( C1841 C1843 ) C1841_=_C1844( C1841 C1844 ) C1841_=_C1845( C1841 C1845 ) \nC1841_=_C1846( C1841 C1846 ) C1841_=_C1847( C1841 C1847 ) C1841_=_C1848( C1841 C1848 ) C1841_=_C1850( C1841 C1850 ) C1841_=_C1851( C1841 C1851 ) C1841_=_C1852( C1841 C1852 ) \nC1841_=_C1853( C1841</w:t>
      </w:r>
    </w:p>
    <w:p>
      <w:pPr>
        <w:pStyle w:val="PreformattedText"/>
        <w:bidi w:val="0"/>
        <w:spacing w:before="0" w:after="0"/>
        <w:jc w:val="left"/>
        <w:rPr/>
      </w:pPr>
      <w:r>
        <w:rPr/>
        <w:t xml:space="preserve"> </w:t>
      </w:r>
      <w:r>
        <w:rPr/>
        <w:t>C1853 ) C1841_=_C1854( C1841 C1854 ) C1841_=_C1855( C1841 C1855 ) C1841_=_C1864( C1841 C1864 ) C1841_=_C3211( C1841 C3211 ) C1841_=_C3212( C1841 C3212 ) \nC1841_=_C3213( C1841 C3213 ) C1841_=_C3214( C1841 C3214 ) C1841_=_C3215( C1841 C3215 ) C1841_=_C3216( C1841 C3216 ) C1841_=_C3217( C1841 C3217 ) C1841_=_C3218( C1841 C3218 ) \nC1841_=_C3219( C1841 C3219 ) C1841_=_C3220( C1841 C3220 ) C1841_=_C3221( C1841 C3221 ) C1841_=_C3222( C1841 C3222 ) C1841_=_C3223( C1841 C3223 ) C1841_=_C3224( C1841 C3224 ) \nC1841_=_C3225( C1841 C3225 ) C1842_=_C1843( C1842 C1843 ) C1842_=_C1844( C1842 C1844 ) C1842_=_C1845( C1842 C1845 ) C1842_=_C1846( C1842 C1846 ) C1842_=_C1847( C1842 C1847 ) \nC1842_=_C1848( C1842 C1848 ) C1842_=_C1850( C1842 C1850 ) C1842_=_C1851( C1842 C1851 ) C1842_=_C1852( C1842 C1852 ) C1842_=_C1853( C1842 C1853 ) C1842_=_C1854( C1842 C1854 ) \nC1842_=_C1855( C1842 C1855 ) C1842_=_C1865( C1842 C1865 ) C1842_=_C3748( C1842 C3748 ) C1842_=_C3749( C1842 C3749 ) C1842_=_C3750( C1842 C3750 ) C1842_=_C3751( C1842 C3751 ) \nC1842_=_C3752( C1842 C3752 ) C1842_=_C3753( C1842 C3753 ) C1842_=_C3754( C1842 C3754 ) C1842_=_C3755( C1842 C3755 ) C1842_=_C3756( C1842 C3756 ) C1842_=_C3757( C1842 C3757 ) \nC1842_=_C3758( C1842 C3758 ) C1842_=_C3759( C1842 C3759 ) C1842_=_C3760( C1842 C3760 ) C1842_=_C3761( C1842 C3761 ) C1842_=_C3762( C1842 C3762 ) C1843_=_C1844( C1843 C1844 ) \nC1843_=_C1845( C1843 C1845 ) C1843_=_C1846( C1843 C1846 ) C1843_=_C1847( C1843 C1847 ) C1843_=_C1848( C1843 C1848 ) C1843_=_C1850( C1843 C1850 ) C1843_=_C1851( C1843 C1851 ) \nC1843_=_C1852( C1843 C1852 ) C1843_=_C1853( C1843 C1853 ) C1843_=_C1854( C1843 C1854 ) C1843_=_C1855( C1843 C1855 ) C1843_=_C1866( C1843 C1866 ) C1843_=_C3829( C1843 C3829 ) \nC1843_=_C3830( C1843 C3830 ) C1843_=_C3831( C1843 C3831 ) C1843_=_C3832( C1843 C3832 ) C1843_=_C3833( C1843 C3833 ) C1843_=_C3834( C1843 C3834 ) C1843_=_C3835( C1843 C3835 ) \nC1843_=_C3836( C1843 C3836 ) C1843_=_C3837( C1843 C3837 ) C1843_=_C3838( C1843 C3838 ) C1843_=_C3839( C1843 C3839 ) C1843_=_C3840( C1843 C3840 ) C1843_=_C3841( C1843 C3841 ) \nC1843_=_C3842( C1843 C3842 ) C1843_=_C3843( C1843 C3843 ) C1844_=_C1845( C1844 C1845 ) C1844_=_C1846( C1844 C1846 ) C1844_=_C1847( C1844 C1847 ) C1844_=_C1848( C1844 C1848 ) \nC1844_=_C1850( C1844 C1850 ) C1844_=_C1851( C1844 C1851 ) C1844_=_C1852( C1844 C1852 ) C1844_=_C1853( C1844 C1853 ) C1844_=_C1854( C1844 C1854 ) C1844_=_C1855( C1844 C1855 ) \nC1844_=_C1867( C1844 C1867 ) C1844_=_C3911( C1844 C3911 ) C1844_=_C3912( C1844 C3912 ) C1844_=_C3913( C1844 C3913 ) C1844_=_C3914( C1844 C3914 ) C1844_=_C3915( C1844 C3915 ) \nC1844_=_C3916( C1844 C3916 ) C1844_=_C3917( C1844 C3917 ) C1844_=_C3918( C1844 C3918 ) C1844_=_C3919( C1844 C3919 ) C1844_=_C3920( C1844 C3920 ) C1844_=_C3921( C1844 C3921 ) \nC1844_=_C3922( C1844 C3922 ) C1844_=_C3923( C1844 C3923 ) C1844_=_C3924( C1844 C3924 ) C1844_=_C3925( C1844 C3925 ) C1845_=_C1846( C1845 C1846 ) C1845_=_C1847( C1845 C1847 ) \nC1845_=_C1848( C1845 C1848 ) C1845_=_C1850( C1845 C1850 ) C1845_=_C1851( C1845 C1851 ) C1845_=_C1852( C1845 C1852 ) C1845_=_C1853( C1845 C1853 ) C1845_=_C1854( C1845 C1854 ) \nC1845_=_C1855( C1845 C1855 ) C1845_=_C1868( C1845 C1868 ) C1845_=_C3945( C1845 C3945 ) C1845_=_C3946( C1845 C3946 ) C1845_=_C3947( C1845 C3947 ) C1845_=_C3948( C1845 C3948 ) \nC1845_=_C3949( C1845 C3949 ) C1845_=_C3950( C1845 C3950 ) C1845_=_C3951( C1845 C3951 ) C1845_=_C3952( C1845 C3952 ) C1845_=_C3953( C1845 C3953 ) C1845_=_C3954( C1845 C3954 ) \nC1845_=_C3955( C1845 C3955 ) C1845_=_C3956( C1845 C3956 ) C1845_=_C3957( C1845 C3957 ) C1845_=_C3958( C1845 C3958 ) C1845_=_C3959( C1845 C3959 ) C1846_=_C1847( C1846 C1847 ) \nC1846_=_C1848( C1846 C1848 ) C1846_=_C1850( C1846 C1850 ) C1846_=_C1851( C1846 C1851 ) C1846_=_C1852( C1846 C1852 ) C1846_=_C1853( C1846 C1853 ) C1846_=_C1854( C1846 C1854 ) \nC1846_=_C1855( C1846 C1855 ) C1846_=_C1869( C1846 C1869 ) C1846_=_C4294( C1846 C4294 ) C1846_=_C4295( C1846 C4295 ) C1846_=_C4296( C1846 C4296 ) C1846_=_C4297( C1846 C4297 ) \nC1846_=_C4298( C1846 C4298 ) C1846_=_C4299( C1846 C4299 ) C1846_=_C4300( C1846 C4300 ) C1846_=_C4301( C1846 C4301 ) C1846_=_C4302( C1846 C4302 ) C1846_=_C4303( C1846 C4303 ) \nC1846_=_C4304( C1846 C4304 ) C1846_=_C4305( C1846 C4305 ) C1846_=_C4306( C1846 C4306 ) C1846_=_C4307( C1846 C4307 ) C1846_=_C4308( C1846 C4308 ) C1847_=_C1848( C1847 C1848 ) \nC1847_=_C1850( C1847 C1850 ) C1847_=_C1851( C1847 C1851 ) C1847_=_C1852( C1847 C1852 ) C1847_=_C1853( C1847 C1853 ) C1847_=_C1854( C1847 C1854 ) C1847_=_C1855( C1847 C1855 ) \nC1847_=_C1870( C1847 C1870 ) C1847_=_C2055( C1847 C2055 ) C1847_=_C2279( C1847 C2279 ) C1847_=_C3211( C1847 C3211 ) C1847_=_C3748( C1847 C3748 ) C1847_=_C3829( C1847 C3829 ) \nC1847_=_C3911( C1847 C3911 ) C1847_=_C3945( C1847 C3945 ) C1847_=_C4294( C1847 C4294 ) C1847_=_C4512( C1847 C4512 ) C1847_=_C4519( C1847 C4519 ) C1847_=_C4520( C1847 C4520 ) \nC1847_=_C4521( C1847 C4521 ) C1847_=_C4522( C1847 C4522 ) C1847_=_C4523( C1847 C4523 ) C1847_=_C4524( C1847 C4524 ) C1848_=_C1850( C1848 C1850 ) C1848_=_C1851( C1848 C1851 ) \nC1848_=_C1852( C1848 C1852 ) C1848_=_C1853( C1848 C1853 ) C1848_=_C1854( C1848 C1854 ) C1848_=_C1855( C1848 C1855 ) C1848_=_C1871( C1848 C1871 ) C1848_=_C2056( C1848 C2056 ) \nC1848_=_C2280( C1848 C2280 ) C1848_=_C3212( C1848 C3212 ) C1848_=_C3749( C1848 C3749 ) C1848_=_C3830( C1848 C3830 ) C1848_=_C3912( C1848 C3912 ) C1848_=_C3946( C1848 C3946 ) \nC1848_=_C4295( C1848 C4295 ) C1848_=_C4659( C1848 C4659 ) C1848_=_C4666( C1848 C4666 ) C1848_=_C4667( C1848 C4667 ) C1848_=_C4668( C1848 C4668 ) C1848_=_C4669( C1848 C4669 ) \nC1848_=_C4670( C1848 C4670 ) C1848_=_C4671( C1848 C4671 ) C1850_=_C1851( C1850 C1851 ) C1850_=_C1852( C1850 C1852 ) C1850_=_C1853( C1850 C1853 ) C1850_=_C1854( C1850 C1854 ) \nC1850_=_C1855( C1850 C1855 ) C1850_=_C1873( C1850 C1873 ) C1850_=_C2058( C1850 C2058 ) C1850_=_C2282( C1850 C2282 ) C1850_=_C3214( C1850 C3214 ) C1850_=_C3751( C1850 C3751 ) \nC1850_=_C3832( C1850 C3832 ) C1850_=_C3914( C1850 C3914 ) C1850_=_C3948( C1850 C3948 ) C1850_=_C4297( C1850 C4297 ) C1850_=_C4672( C1850 C4672 ) C1850_=_C5068( C1850 C5068 ) \nC1850_=_C5069( C1850 C5069 ) C1850_=_C5070( C1850 C5070 ) C1850_=_C5071( C1850 C5071 ) C1850_=_C5072( C1850 C5072 ) C1850_=_C5073( C1850 C5073 ) C1851_=_C1852( C1851 C1852 ) \nC1851_=_C1853( C1851 C1853 ) C1851_=_C1854( C1851 C1854 ) C1851_=_C1855( C1851 C1855 ) C1851_=_C1874( C1851 C1874 ) C1851_=_C2059( C1851 C2059 ) C1851_=_C2283( C1851 C2283 ) \nC1851_=_C3215( C1851 C3215 ) C1851_=_C3752( C1851 C3752 ) C1851_=_C3833( C1851 C3833 ) C1851_=_C3915( C1851 C3915 ) C1851_=_C3949( C1851 C3949 ) C1851_=_C4298( C1851 C4298 ) \nC1851_=_C4673( C1851 C4673 ) C1851_=_C5246( C1851 C5246 ) C1851_=_C5247( C1851 C5247 ) C1851_=_C5248( C1851 C5248 ) C1851_=_C5249( C1851 C5249 ) C1851_=_C5250( C1851 C5250 ) \nC1851_=_C5251( C1851 C5251 ) C1852_=_C1853( C1852 C1853 ) C1852_=_C1854( C1852 C1854 ) C1852_=_C1855( C1852 C1855 ) C1852_=_C1875( C1852 C1875 ) C1852_=_C2060( C1852 C2060 ) \nC1852_=_C2284( C1852 C2284 ) C1852_=_C3216( C1852 C3216 ) C1852_=_C3753( C1852 C3753 ) C1852_=_C3834( C1852 C3834 ) C1852_=_C3916( C1852 C3916 ) C1852_=_C3950( C1852 C3950 ) \nC1852_=_C4299( C1852 C4299 ) C1852_=_C4674( C1852 C4674 ) C1852_=_C5848( C1852 C5848 ) C1852_=_C5849( C1852 C5849 ) C1852_=_C5850( C1852 C5850 ) C1852_=_C5851( C1852 C5851 ) \nC1852_=_C5852( C1852 C5852 ) C1852_=_C5853( C1852 C5853 ) C1853_=_C1854( C1853 C1854 ) C1853_=_C1855( C1853 C1855 ) C1853_=_C1876( C1853 C1876 ) C1853_=_C2061( C1853 C2061 ) \nC1853_=_C2285( C1853 C2285 ) C1853_=_C3217( C1853 C3217 ) C1853_=_C3754( C1853 C3754 ) C1853_=_C3835( C1853 C3835 ) C1853_=_C3917( C1853 C3917 ) C1853_=_C3951( C1853 C3951 ) \nC1853_=_C4300( C1853 C4300 ) C1853_=_C4675( C1853 C4675 ) C1853_=_C6068( C1853 C6068 ) C1853_=_C6069( C1853 C6069 ) C1853_=_C6070( C1853 C6070 ) C1853_=_C6071( C1853 C6071 ) \nC1853_=_C6072( C1853 C6072 ) C1853_=_C6073( C1853 C6073 ) C1854_=_C1855( C1854 C1855 ) C1854_=_C1877( C1854 C1877 ) C1854_=_C2062( C1854 C2062 ) C1854_=_C2286( C1854 C2286 ) \nC1854_=_C3218( C1854 C3218 ) C1854_=_C3755( C1854 C3755 ) C1854_=_C3836( C1854 C3836 ) C1854_=_C3918( C1854 C3918 ) C1854_=_C3952( C1854 C3952 ) C1854_=_C4301( C1854 C4301 ) \nC1854_=_C4676( C1854 C4676 ) C1854_=_C6075( C1854 C6075 ) C1854_=_C6076( C1854 C6076 ) C1854_=_C6077( C1854 C6077 ) C1854_=_C6078( C1854 C6078 ) C1854_=_C6079( C1854 C6079 ) \nC1854_=_C6080( C1854 C6080 ) C1855_=_C1878( C1855 C1878 ) C1855_=_C2063( C1855 C2063 ) C1855_=_C2287( C1855 C2287 ) C1855_=_C3219( C1855 C3219 ) C1855_=_C3756( C1855 C3756 ) \nC1855_=_C3837( C1855 C3837 ) C1855_=_C3919( C1855 C3919 ) C1855_=_C3953( C1855 C3953 ) C1855_=_C4302( C1855 C4302 ) C1855_=_C4678( C1855 C4678 ) C1855_=_C6416( C1855 C6416 ) \nC1855_=_C6417( C1855 C6417 ) C1855_=_C6418( C1855 C6418 ) C1855_=_C6419( C1855 C6419 ) C1855_=_C6420( C1855 C6420 ) C1855_=_C6421( C1855 C6421 ) C1862_=_C1863( C1862 C1863 ) \nC1862_=_C1864( C1862 C1864 ) C1862_=_C1865( C1862 C1865 ) C1862_=_C1866( C1862 C1866 ) C1862_=_C1867( C1862 C1867 ) C1862_=_C1868( C1862 C1868 ) C1862_=_C1869( C1862 C1869 ) \nC1862_=_C1870( C1862 C1870 ) C1862_=_C1871( C1862 C1871 ) C1862_=_C1873( C1862 C1873 ) C1862_=_C1874( C1862 C1874 ) C1862_=_C1875( C1862 C1875 ) C1862_=_C1876( C1862 C1876 ) \nC1862_=_C1877( C1862 C1877 ) C1862_=_C1878( C1862 C1878 ) C1862_=_C2055( C1862 C2055 ) C1862_=_C2056( C1862 C2056 ) C1862_=_C2057( C1862 C2057 ) C1862_=_C2058( C1862 C2058 ) \nC1862_=_C2059( C1862 C2059 ) C1862_=_C2060( C1862 C2060 ) C1862_=_C2061( C1862 C2061 ) C1862_=_C2062( C1862 C2062 ) C1862_=_C2063( C1862 C2063 ) C1862_=_C2064( C1862 C2064 ) \nC1862_=_C2065( C1862 C2065 ) C1862_=_C2066( C1862 C2066 ) C1862_=_C2067( C1862 C2067 ) C1862_=_C2068( C1862 C2068 ) C1862_=_C2069( C1862 C2069 ) C1863_=_C1864( C1863 C1864 ) \nC1863_=_C1865( C1863 C1865 ) C1863_=_C1866( C1863 C1866 ) C1863_=_C1867(</w:t>
      </w:r>
    </w:p>
    <w:p>
      <w:pPr>
        <w:pStyle w:val="PreformattedText"/>
        <w:bidi w:val="0"/>
        <w:spacing w:before="0" w:after="0"/>
        <w:jc w:val="left"/>
        <w:rPr/>
      </w:pPr>
      <w:r>
        <w:rPr/>
        <w:t xml:space="preserve"> </w:t>
      </w:r>
      <w:r>
        <w:rPr/>
        <w:t>C1863 C1867 ) C1863_=_C1868( C1863 C1868 ) C1863_=_C1869( C1863 C1869 ) C1863_=_C1870( C1863 C1870 ) \nC1863_=_C1871( C1863 C1871 ) C1863_=_C1873( C1863 C1873 ) C1863_=_C1874( C1863 C1874 ) C1863_=_C1875( C1863 C1875 ) C1863_=_C1876( C1863 C1876 ) C1863_=_C1877( C1863 C1877 ) \nC1863_=_C1878( C1863 C1878 ) C1863_=_C2279( C1863 C2279 ) C1863_=_C2280( C1863 C2280 ) C1863_=_C2281( C1863 C2281 ) C1863_=_C2282( C1863 C2282 ) C1863_=_C2283( C1863 C2283 ) \nC1863_=_C2284( C1863 C2284 ) C1863_=_C2285( C1863 C2285 ) C1863_=_C2286( C1863 C2286 ) C1863_=_C2287( C1863 C2287 ) C1863_=_C2288( C1863 C2288 ) C1863_=_C2289( C1863 C2289 ) \nC1863_=_C2290( C1863 C2290 ) C1863_=_C2291( C1863 C2291 ) C1863_=_C2292( C1863 C2292 ) C1863_=_C2293( C1863 C2293 ) C1864_=_C1865( C1864 C1865 ) C1864_=_C1866( C1864 C1866 ) \nC1864_=_C1867( C1864 C1867 ) C1864_=_C1868( C1864 C1868 ) C1864_=_C1869( C1864 C1869 ) C1864_=_C1870( C1864 C1870 ) C1864_=_C1871( C1864 C1871 ) C1864_=_C1873( C1864 C1873 ) \nC1864_=_C1874( C1864 C1874 ) C1864_=_C1875( C1864 C1875 ) C1864_=_C1876( C1864 C1876 ) C1864_=_C1877( C1864 C1877 ) C1864_=_C1878( C1864 C1878 ) C1864_=_C3211( C1864 C3211 ) \nC1864_=_C3212( C1864 C3212 ) C1864_=_C3213( C1864 C3213 ) C1864_=_C3214( C1864 C3214 ) C1864_=_C3215( C1864 C3215 ) C1864_=_C3216( C1864 C3216 ) C1864_=_C3217( C1864 C3217 ) \nC1864_=_C3218( C1864 C3218 ) C1864_=_C3219( C1864 C3219 ) C1864_=_C3220( C1864 C3220 ) C1864_=_C3221( C1864 C3221 ) C1864_=_C3222( C1864 C3222 ) C1864_=_C3223( C1864 C3223 ) \nC1864_=_C3224( C1864 C3224 ) C1864_=_C3225( C1864 C3225 ) C1865_=_C1866( C1865 C1866 ) C1865_=_C1867( C1865 C1867 ) C1865_=_C1868( C1865 C1868 ) C1865_=_C1869( C1865 C1869 ) \nC1865_=_C1870( C1865 C1870 ) C1865_=_C1871( C1865 C1871 ) C1865_=_C1873( C1865 C1873 ) C1865_=_C1874( C1865 C1874 ) C1865_=_C1875( C1865 C1875 ) C1865_=_C1876( C1865 C1876 ) \nC1865_=_C1877( C1865 C1877 ) C1865_=_C1878( C1865 C1878 ) C1865_=_C3748( C1865 C3748 ) C1865_=_C3749( C1865 C3749 ) C1865_=_C3750( C1865 C3750 ) C1865_=_C3751( C1865 C3751 ) \nC1865_=_C3752( C1865 C3752 ) C1865_=_C3753( C1865 C3753 ) C1865_=_C3754( C1865 C3754 ) C1865_=_C3755( C1865 C3755 ) C1865_=_C3756( C1865 C3756 ) C1865_=_C3757( C1865 C3757 ) \nC1865_=_C3758( C1865 C3758 ) C1865_=_C3759( C1865 C3759 ) C1865_=_C3760( C1865 C3760 ) C1865_=_C3761( C1865 C3761 ) C1865_=_C3762( C1865 C3762 ) C1866_=_C1867( C1866 C1867 ) \nC1866_=_C1868( C1866 C1868 ) C1866_=_C1869( C1866 C1869 ) C1866_=_C1870( C1866 C1870 ) C1866_=_C1871( C1866 C1871 ) C1866_=_C1873( C1866 C1873 ) C1866_=_C1874( C1866 C1874 ) \nC1866_=_C1875( C1866 C1875 ) C1866_=_C1876( C1866 C1876 ) C1866_=_C1877( C1866 C1877 ) C1866_=_C1878( C1866 C1878 ) C1866_=_C3829( C1866 C3829 ) C1866_=_C3830( C1866 C3830 ) \nC1866_=_C3831( C1866 C3831 ) C1866_=_C3832( C1866 C3832 ) C1866_=_C3833( C1866 C3833 ) C1866_=_C3834( C1866 C3834 ) C1866_=_C3835( C1866 C3835 ) C1866_=_C3836( C1866 C3836 ) \nC1866_=_C3837( C1866 C3837 ) C1866_=_C3838( C1866 C3838 ) C1866_=_C3839( C1866 C3839 ) C1866_=_C3840( C1866 C3840 ) C1866_=_C3841( C1866 C3841 ) C1866_=_C3842( C1866 C3842 ) \nC1866_=_C3843( C1866 C3843 ) C1867_=_C1868( C1867 C1868 ) C1867_=_C1869( C1867 C1869 ) C1867_=_C1870( C1867 C1870 ) C1867_=_C1871( C1867 C1871 ) C1867_=_C1873( C1867 C1873 ) \nC1867_=_C1874( C1867 C1874 ) C1867_=_C1875( C1867 C1875 ) C1867_=_C1876( C1867 C1876 ) C1867_=_C1877( C1867 C1877 ) C1867_=_C1878( C1867 C1878 ) C1867_=_C3911( C1867 C3911 ) \nC1867_=_C3912( C1867 C3912 ) C1867_=_C3913( C1867 C3913 ) C1867_=_C3914( C1867 C3914 ) C1867_=_C3915( C1867 C3915 ) C1867_=_C3916( C1867 C3916 ) C1867_=_C3917( C1867 C3917 ) \nC1867_=_C3918( C1867 C3918 ) C1867_=_C3919( C1867 C3919 ) C1867_=_C3920( C1867 C3920 ) C1867_=_C3921( C1867 C3921 ) C1867_=_C3922( C1867 C3922 ) C1867_=_C3923( C1867 C3923 ) \nC1867_=_C3924( C1867 C3924 ) C1867_=_C3925( C1867 C3925 ) C1868_=_C1869( C1868 C1869 ) C1868_=_C1870( C1868 C1870 ) C1868_=_C1871( C1868 C1871 ) C1868_=_C1873( C1868 C1873 ) \nC1868_=_C1874( C1868 C1874 ) C1868_=_C1875( C1868 C1875 ) C1868_=_C1876( C1868 C1876 ) C1868_=_C1877( C1868 C1877 ) C1868_=_C1878( C1868 C1878 ) C1868_=_C3945( C1868 C3945 ) \nC1868_=_C3946( C1868 C3946 ) C1868_=_C3947( C1868 C3947 ) C1868_=_C3948( C1868 C3948 ) C1868_=_C3949( C1868 C3949 ) C1868_=_C3950( C1868 C3950 ) C1868_=_C3951( C1868 C3951 ) \nC1868_=_C3952( C1868 C3952 ) C1868_=_C3953( C1868 C3953 ) C1868_=_C3954( C1868 C3954 ) C1868_=_C3955( C1868 C3955 ) C1868_=_C3956( C1868 C3956 ) C1868_=_C3957( C1868 C3957 ) \nC1868_=_C3958( C1868 C3958 ) C1868_=_C3959( C1868 C3959 ) C1869_=_C1870( C1869 C1870 ) C1869_=_C1871( C1869 C1871 ) C1869_=_C1873( C1869 C1873 ) C1869_=_C1874( C1869 C1874 ) \nC1869_=_C1875( C1869 C1875 ) C1869_=_C1876( C1869 C1876 ) C1869_=_C1877( C1869 C1877 ) C1869_=_C1878( C1869 C1878 ) C1869_=_C4294( C1869 C4294 ) C1869_=_C4295( C1869 C4295 ) \nC1869_=_C4296( C1869 C4296 ) C1869_=_C4297( C1869 C4297 ) C1869_=_C4298( C1869 C4298 ) C1869_=_C4299( C1869 C4299 ) C1869_=_C4300( C1869 C4300 ) C1869_=_C4301( C1869 C4301 ) \nC1869_=_C4302( C1869 C4302 ) C1869_=_C4303( C1869 C4303 ) C1869_=_C4304( C1869 C4304 ) C1869_=_C4305( C1869 C4305 ) C1869_=_C4306( C1869 C4306 ) C1869_=_C4307( C1869 C4307 ) \nC1869_=_C4308( C1869 C4308 ) C1870_=_C1871( C1870 C1871 ) C1870_=_C1873( C1870 C1873 ) C1870_=_C1874( C1870 C1874 ) C1870_=_C1875( C1870 C1875 ) C1870_=_C1876( C1870 C1876 ) \nC1870_=_C1877( C1870 C1877 ) C1870_=_C1878( C1870 C1878 ) C1870_=_C2055( C1870 C2055 ) C1870_=_C2279( C1870 C2279 ) C1870_=_C3211( C1870 C3211 ) C1870_=_C3748( C1870 C3748 ) \nC1870_=_C3829( C1870 C3829 ) C1870_=_C3911( C1870 C3911 ) C1870_=_C3945( C1870 C3945 ) C1870_=_C4294( C1870 C4294 ) C1870_=_C4512( C1870 C4512 ) C1870_=_C4519( C1870 C4519 ) \nC1870_=_C4520( C1870 C4520 ) C1870_=_C4521( C1870 C4521 ) C1870_=_C4522( C1870 C4522 ) C1870_=_C4523( C1870 C4523 ) C1870_=_C4524( C1870 C4524 ) C1871_=_C1873( C1871 C1873 ) \nC1871_=_C1874( C1871 C1874 ) C1871_=_C1875( C1871 C1875 ) C1871_=_C1876( C1871 C1876 ) C1871_=_C1877( C1871 C1877 ) C1871_=_C1878( C1871 C1878 ) C1871_=_C2056( C1871 C2056 ) \nC1871_=_C2280( C1871 C2280 ) C1871_=_C3212( C1871 C3212 ) C1871_=_C3749( C1871 C3749 ) C1871_=_C3830( C1871 C3830 ) C1871_=_C3912( C1871 C3912 ) C1871_=_C3946( C1871 C3946 ) \nC1871_=_C4295( C1871 C4295 ) C1871_=_C4659( C1871 C4659 ) C1871_=_C4666( C1871 C4666 ) C1871_=_C4667( C1871 C4667 ) C1871_=_C4668( C1871 C4668 ) C1871_=_C4669( C1871 C4669 ) \nC1871_=_C4670( C1871 C4670 ) C1871_=_C4671( C1871 C4671 ) C1873_=_C1874( C1873 C1874 ) C1873_=_C1875( C1873 C1875 ) C1873_=_C1876( C1873 C1876 ) C1873_=_C1877( C1873 C1877 ) \nC1873_=_C1878( C1873 C1878 ) C1873_=_C2058( C1873 C2058 ) C1873_=_C2282( C1873 C2282 ) C1873_=_C3214( C1873 C3214 ) C1873_=_C3751( C1873 C3751 ) C1873_=_C3832( C1873 C3832 ) \nC1873_=_C3914( C1873 C3914 ) C1873_=_C3948( C1873 C3948 ) C1873_=_C4297( C1873 C4297 ) C1873_=_C4672( C1873 C4672 ) C1873_=_C5068( C1873 C5068 ) C1873_=_C5069( C1873 C5069 ) \nC1873_=_C5070( C1873 C5070 ) C1873_=_C5071( C1873 C5071 ) C1873_=_C5072( C1873 C5072 ) C1873_=_C5073( C1873 C5073 ) C1874_=_C1875( C1874 C1875 ) C1874_=_C1876( C1874 C1876 ) \nC1874_=_C1877( C1874 C1877 ) C1874_=_C1878( C1874 C1878 ) C1874_=_C2059( C1874 C2059 ) C1874_=_C2283( C1874 C2283 ) C1874_=_C3215( C1874 C3215 ) C1874_=_C3752( C1874 C3752 ) \nC1874_=_C3833( C1874 C3833 ) C1874_=_C3915( C1874 C3915 ) C1874_=_C3949( C1874 C3949 ) C1874_=_C4298( C1874 C4298 ) C1874_=_C4673( C1874 C4673 ) C1874_=_C5246( C1874 C5246 ) \nC1874_=_C5247( C1874 C5247 ) C1874_=_C5248( C1874 C5248 ) C1874_=_C5249( C1874 C5249 ) C1874_=_C5250( C1874 C5250 ) C1874_=_C5251( C1874 C5251 ) C1875_=_C1876( C1875 C1876 ) \nC1875_=_C1877( C1875 C1877 ) C1875_=_C1878( C1875 C1878 ) C1875_=_C2060( C1875 C2060 ) C1875_=_C2284( C1875 C2284 ) C1875_=_C3216( C1875 C3216 ) C1875_=_C3753( C1875 C3753 ) \nC1875_=_C3834( C1875 C3834 ) C1875_=_C3916( C1875 C3916 ) C1875_=_C3950( C1875 C3950 ) C1875_=_C4299( C1875 C4299 ) C1875_=_C4674( C1875 C4674 ) C1875_=_C5848( C1875 C5848 ) \nC1875_=_C5849( C1875 C5849 ) C1875_=_C5850( C1875 C5850 ) C1875_=_C5851( C1875 C5851 ) C1875_=_C5852( C1875 C5852 ) C1875_=_C5853( C1875 C5853 ) C1876_=_C1877( C1876 C1877 ) \nC1876_=_C1878( C1876 C1878 ) C1876_=_C2061( C1876 C2061 ) C1876_=_C2285( C1876 C2285 ) C1876_=_C3217( C1876 C3217 ) C1876_=_C3754( C1876 C3754 ) C1876_=_C3835( C1876 C3835 ) \nC1876_=_C3917( C1876 C3917 ) C1876_=_C3951( C1876 C3951 ) C1876_=_C4300( C1876 C4300 ) C1876_=_C4675( C1876 C4675 ) C1876_=_C6068( C1876 C6068 ) C1876_=_C6069( C1876 C6069 ) \nC1876_=_C6070( C1876 C6070 ) C1876_=_C6071( C1876 C6071 ) C1876_=_C6072( C1876 C6072 ) C1876_=_C6073( C1876 C6073 ) C1877_=_C1878( C1877 C1878 ) C1877_=_C2062( C1877 C2062 ) \nC1877_=_C2286( C1877 C2286 ) C1877_=_C3218( C1877 C3218 ) C1877_=_C3755( C1877 C3755 ) C1877_=_C3836( C1877 C3836 ) C1877_=_C3918( C1877 C3918 ) C1877_=_C3952( C1877 C3952 ) \nC1877_=_C4301( C1877 C4301 ) C1877_=_C4676( C1877 C4676 ) C1877_=_C6075( C1877 C6075 ) C1877_=_C6076( C1877 C6076 ) C1877_=_C6077( C1877 C6077 ) C1877_=_C6078( C1877 C6078 ) \nC1877_=_C6079( C1877 C6079 ) C1877_=_C6080( C1877 C6080 ) C1878_=_C2063( C1878 C2063 ) C1878_=_C2287( C1878 C2287 ) C1878_=_C3219( C1878 C3219 ) C1878_=_C3756( C1878 C3756 ) \nC1878_=_C3837( C1878 C3837 ) C1878_=_C3919( C1878 C3919 ) C1878_=_C3953( C1878 C3953 ) C1878_=_C4302( C1878 C4302 ) C1878_=_C4678( C1878 C4678 ) C1878_=_C6416( C1878 C6416 ) \nC1878_=_C6417( C1878 C6417 ) C1878_=_C6418( C1878 C6418 ) C1878_=_C6419( C1878 C6419 ) C1878_=_C6420( C1878 C6420 ) C1878_=_C6421( C1878 C6421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w:t>
      </w:r>
    </w:p>
    <w:p>
      <w:pPr>
        <w:pStyle w:val="PreformattedText"/>
        <w:bidi w:val="0"/>
        <w:spacing w:before="0" w:after="0"/>
        <w:jc w:val="left"/>
        <w:rPr/>
      </w:pPr>
      <w:r>
        <w:rPr/>
        <w:t xml:space="preserve"> </w:t>
      </w:r>
      <w:r>
        <w:rPr/>
        <w:t>C2055 C2067 ) C2055_=_C2068( C2055 C2068 ) \nC2055_=_C2069( C2055 C2069 ) C2055_=_C2279( C2055 C2279 ) C2055_=_C3211( C2055 C3211 ) C2055_=_C3748( C2055 C3748 ) C2055_=_C3829( C2055 C3829 ) C2055_=_C3911( C2055 C3911 ) \nC2055_=_C3945( C2055 C3945 ) C2055_=_C4294( C2055 C4294 ) C2055_=_C4512( C2055 C4512 ) C2055_=_C4519( C2055 C4519 ) C2055_=_C4520( C2055 C4520 ) C2055_=_C4521( C2055 C4521 ) \nC2055_=_C4522( C2055 C4522 ) C2055_=_C4523( C2055 C4523 ) C2055_=_C4524( C2055 C4524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280( C2056 C2280 ) C2056_=_C3212( C2056 C3212 ) \nC2056_=_C3749( C2056 C3749 ) C2056_=_C3830( C2056 C3830 ) C2056_=_C3912( C2056 C3912 ) C2056_=_C3946( C2056 C3946 ) C2056_=_C4295( C2056 C4295 ) C2056_=_C4659( C2056 C4659 ) \nC2056_=_C4666( C2056 C4666 ) C2056_=_C4667( C2056 C4667 ) C2056_=_C4668( C2056 C4668 ) C2056_=_C4669( C2056 C4669 ) C2056_=_C4670( C2056 C4670 ) C2056_=_C4671( C2056 C4671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281( C2057 C2281 ) C2057_=_C3213( C2057 C3213 ) C2057_=_C3750( C2057 C3750 ) C2057_=_C3831( C2057 C3831 ) C2057_=_C3913( C2057 C3913 ) C2057_=_C3947( C2057 C3947 ) \nC2057_=_C4296( C2057 C4296 ) C2057_=_C4512( C2057 C4512 ) C2057_=_C4659( C2057 C4659 ) C2057_=_C4672( C2057 C4672 ) C2057_=_C4673( C2057 C4673 ) C2057_=_C4674( C2057 C4674 ) \nC2057_=_C4675( C2057 C4675 ) C2057_=_C4676( C2057 C4676 ) C2057_=_C4678( C2057 C4678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282( C2058 C2282 ) C2058_=_C3214( C2058 C3214 ) C2058_=_C3751( C2058 C3751 ) C2058_=_C3832( C2058 C3832 ) \nC2058_=_C3914( C2058 C3914 ) C2058_=_C3948( C2058 C3948 ) C2058_=_C4297( C2058 C4297 ) C2058_=_C4672( C2058 C4672 ) C2058_=_C5068( C2058 C5068 ) C2058_=_C5069( C2058 C5069 ) \nC2058_=_C5070( C2058 C5070 ) C2058_=_C5071( C2058 C5071 ) C2058_=_C5072( C2058 C5072 ) C2058_=_C5073( C2058 C5073 ) C2059_=_C2060( C2059 C2060 ) C2059_=_C2061( C2059 C2061 ) \nC2059_=_C2062( C2059 C2062 ) C2059_=_C2063( C2059 C2063 ) C2059_=_C2064( C2059 C2064 ) C2059_=_C2065( C2059 C2065 ) C2059_=_C2066( C2059 C2066 ) C2059_=_C2067( C2059 C2067 ) \nC2059_=_C2068( C2059 C2068 ) C2059_=_C2069( C2059 C2069 ) C2059_=_C2283( C2059 C2283 ) C2059_=_C3215( C2059 C3215 ) C2059_=_C3752( C2059 C3752 ) C2059_=_C3833( C2059 C3833 ) \nC2059_=_C3915( C2059 C3915 ) C2059_=_C3949( C2059 C3949 ) C2059_=_C4298( C2059 C4298 ) C2059_=_C4673( C2059 C4673 ) C2059_=_C5246( C2059 C5246 ) C2059_=_C5247( C2059 C5247 ) \nC2059_=_C5248( C2059 C5248 ) C2059_=_C5249( C2059 C5249 ) C2059_=_C5250( C2059 C5250 ) C2059_=_C5251( C2059 C5251 ) C2060_=_C2061( C2060 C2061 ) C2060_=_C2062( C2060 C2062 ) \nC2060_=_C2063( C2060 C2063 ) C2060_=_C2064( C2060 C2064 ) C2060_=_C2065( C2060 C2065 ) C2060_=_C2066( C2060 C2066 ) C2060_=_C2067( C2060 C2067 ) C2060_=_C2068( C2060 C2068 ) \nC2060_=_C2069( C2060 C2069 ) C2060_=_C2284( C2060 C2284 ) C2060_=_C3216( C2060 C3216 ) C2060_=_C3753( C2060 C3753 ) C2060_=_C3834( C2060 C3834 ) C2060_=_C3916( C2060 C3916 ) \nC2060_=_C3950( C2060 C3950 ) C2060_=_C4299( C2060 C4299 ) C2060_=_C4674( C2060 C4674 ) C2060_=_C5848( C2060 C5848 ) C2060_=_C5849( C2060 C5849 ) C2060_=_C5850( C2060 C5850 ) \nC2060_=_C5851( C2060 C5851 ) C2060_=_C5852( C2060 C5852 ) C2060_=_C5853( C2060 C5853 ) C2061_=_C2062( C2061 C2062 ) C2061_=_C2063( C2061 C2063 ) C2061_=_C2064( C2061 C2064 ) \nC2061_=_C2065( C2061 C2065 ) C2061_=_C2066( C2061 C2066 ) C2061_=_C2067( C2061 C2067 ) C2061_=_C2068( C2061 C2068 ) C2061_=_C2069( C2061 C2069 ) C2061_=_C2285( C2061 C2285 ) \nC2061_=_C3217( C2061 C3217 ) C2061_=_C3754( C2061 C3754 ) C2061_=_C3835( C2061 C3835 ) C2061_=_C3917( C2061 C3917 ) C2061_=_C3951( C2061 C3951 ) C2061_=_C4300( C2061 C4300 ) \nC2061_=_C4675( C2061 C4675 ) C2061_=_C6068( C2061 C6068 ) C2061_=_C6069( C2061 C6069 ) C2061_=_C6070( C2061 C6070 ) C2061_=_C6071( C2061 C6071 ) C2061_=_C6072( C2061 C6072 ) \nC2061_=_C6073( C2061 C6073 ) C2062_=_C2063( C2062 C2063 ) C2062_=_C2064( C2062 C2064 ) C2062_=_C2065( C2062 C2065 ) C2062_=_C2066( C2062 C2066 ) C2062_=_C2067( C2062 C2067 ) \nC2062_=_C2068( C2062 C2068 ) C2062_=_C2069( C2062 C2069 ) C2062_=_C2286( C2062 C2286 ) C2062_=_C3218( C2062 C3218 ) C2062_=_C3755( C2062 C3755 ) C2062_=_C3836( C2062 C3836 ) \nC2062_=_C3918( C2062 C3918 ) C2062_=_C3952( C2062 C3952 ) C2062_=_C4301( C2062 C4301 ) C2062_=_C4676( C2062 C4676 ) C2062_=_C6075( C2062 C6075 ) C2062_=_C6076( C2062 C6076 ) \nC2062_=_C6077( C2062 C6077 ) C2062_=_C6078( C2062 C6078 ) C2062_=_C6079( C2062 C6079 ) C2062_=_C6080( C2062 C6080 ) C2063_=_C2064( C2063 C2064 ) C2063_=_C2065( C2063 C2065 ) \nC2063_=_C2066( C2063 C2066 ) C2063_=_C2067( C2063 C2067 ) C2063_=_C2068( C2063 C2068 ) C2063_=_C2069( C2063 C2069 ) C2063_=_C2287( C2063 C2287 ) C2063_=_C3219( C2063 C3219 ) \nC2063_=_C3756( C2063 C3756 ) C2063_=_C3837( C2063 C3837 ) C2063_=_C3919( C2063 C3919 ) C2063_=_C3953( C2063 C3953 ) C2063_=_C4302( C2063 C4302 ) C2063_=_C4678( C2063 C4678 ) \nC2063_=_C6416( C2063 C6416 ) C2063_=_C6417( C2063 C6417 ) C2063_=_C6418( C2063 C6418 ) C2063_=_C6419( C2063 C6419 ) C2063_=_C6420( C2063 C6420 ) C2063_=_C6421( C2063 C6421 ) \nC2064_=_C2065( C2064 C2065 ) C2064_=_C2066( C2064 C2066 ) C2064_=_C2067( C2064 C2067 ) C2064_=_C2068( C2064 C2068 ) C2064_=_C2069( C2064 C2069 ) C2064_=_C2288( C2064 C2288 ) \nC2064_=_C3220( C2064 C3220 ) C2064_=_C3757( C2064 C3757 ) C2064_=_C3838( C2064 C3838 ) C2064_=_C3920( C2064 C3920 ) C2064_=_C3954( C2064 C3954 ) C2064_=_C4303( C2064 C4303 ) \nC2064_=_C4519( C2064 C4519 ) C2064_=_C4666( C2064 C4666 ) C2064_=_C5068( C2064 C5068 ) C2064_=_C5246( C2064 C5246 ) C2064_=_C5848( C2064 C5848 ) C2064_=_C6068( C2064 C6068 ) \nC2064_=_C6075( C2064 C6075 ) C2064_=_C6416( C2064 C6416 ) C2065_=_C2066( C2065 C2066 ) C2065_=_C2067( C2065 C2067 ) C2065_=_C2068( C2065 C2068 ) C2065_=_C2069( C2065 C2069 ) \nC2065_=_C2289( C2065 C2289 ) C2065_=_C3221( C2065 C3221 ) C2065_=_C3758( C2065 C3758 ) C2065_=_C3839( C2065 C3839 ) C2065_=_C3921( C2065 C3921 ) C2065_=_C3955( C2065 C3955 ) \nC2065_=_C4304( C2065 C4304 ) C2065_=_C4520( C2065 C4520 ) C2065_=_C4667( C2065 C4667 ) C2065_=_C5069( C2065 C5069 ) C2065_=_C5247( C2065 C5247 ) C2065_=_C5849( C2065 C5849 ) \nC2065_=_C6069( C2065 C6069 ) C2065_=_C6076( C2065 C6076 ) C2065_=_C6417( C2065 C6417 ) C2066_=_C2067( C2066 C2067 ) C2066_=_C2068( C2066 C2068 ) C2066_=_C2069( C2066 C2069 ) \nC2066_=_C2290( C2066 C2290 ) C2066_=_C3222( C2066 C3222 ) C2066_=_C3759( C2066 C3759 ) C2066_=_C3840( C2066 C3840 ) C2066_=_C3922( C2066 C3922 ) C2066_=_C3956( C2066 C3956 ) \nC2066_=_C4305( C2066 C4305 ) C2066_=_C4521( C2066 C4521 ) C2066_=_C4668( C2066 C4668 ) C2066_=_C5070( C2066 C5070 ) C2066_=_C5248( C2066 C5248 ) C2066_=_C5850( C2066 C5850 ) \nC2066_=_C6070( C2066 C6070 ) C2066_=_C6077( C2066 C6077 ) C2066_=_C6418( C2066 C6418 ) C2067_=_C2068( C2067 C2068 ) C2067_=_C2069( C2067 C2069 ) C2067_=_C2291( C2067 C2291 ) \nC2067_=_C3223( C2067 C3223 ) C2067_=_C3760( C2067 C3760 ) C2067_=_C3841( C2067 C3841 ) C2067_=_C3923( C2067 C3923 ) C2067_=_C3957( C2067 C3957 ) C2067_=_C4306( C2067 C4306 ) \nC2067_=_C4522( C2067 C4522 ) C2067_=_C4669( C2067 C4669 ) C2067_=_C5071( C2067 C5071 ) C2067_=_C5249( C2067 C5249 ) C2067_=_C5851( C2067 C5851 ) C2067_=_C6071( C2067 C6071 ) \nC2067_=_C6078( C2067 C6078 ) C2067_=_C6419( C2067 C6419 ) C2068_=_C2069( C2068 C2069 ) C2068_=_C2292( C2068 C2292 ) C2068_=_C3224( C2068 C3224 ) C2068_=_C3761( C2068 C3761 ) \nC2068_=_C3842( C2068 C3842 ) C2068_=_C3924( C2068 C3924 ) C2068_=_C3958( C2068 C3958 ) C2068_=_C4307( C2068 C4307 ) C2068_=_C4523( C2068 C4523 ) C2068_=_C4670( C2068 C4670 ) \nC2068_=_C5072( C2068 C5072 ) C2068_=_C5250( C2068 C5250 ) C2068_=_C5852( C2068 C5852 ) C2068_=_C6072( C2068 C6072 ) C2068_=_C6079( C2068 C6079 ) C2068_=_C6420( C2068 C6420 ) \nC2069_=_C2293( C2069 C2293 ) C2069_=_C3225( C2069 C3225 ) C2069_=_C3762( C2069 C3762 ) C2069_=_C3843( C2069 C3843 ) C2069_=_C3925( C2069 C3925 ) C2069_=_C3959( C2069 C3959 ) \nC2069_=_C4308( C2069 C4308 ) C2069_=_C4524( C2069 C4524 ) C2069_=_C4671( C2069 C4671 ) C2069_=_C5073( C2069 C5073 ) C2069_=_C5251( C2069 C5251 ) C2069_=_C5853( C2069 C5853 ) \nC2069_=_C6073( C2069 C6073 ) C2069_=_C6080( C2069 C6080 ) C2069_=_C6421( C2069 C6421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293( C2279 C2293 ) C2279_=_C3211( C2279 C3211 ) \nC2279_=_C3748( C2279 C3748 ) C2279_=_C3829( C2279 C3829 ) C2279_=_C3911( C2279 C3911 ) C2279_=_C3945( C2279 C3945 ) C2279_=_C4294( C2279 C4294 ) C2279_=_C4512( C2279 C4512 ) \nC2279_=_C4519( C2279 C4519 ) C2279_=_C4520( C2279 C4520 ) C2279_=_C4521( C2279 C4521 ) C2279_=_C4522( C2279 C4522 ) C2279_=_C4523( C2279 C4523 ) C2279_=_C4524( C2279 C4524 ) \nC2280_=_C2281(</w:t>
      </w:r>
    </w:p>
    <w:p>
      <w:pPr>
        <w:pStyle w:val="PreformattedText"/>
        <w:bidi w:val="0"/>
        <w:spacing w:before="0" w:after="0"/>
        <w:jc w:val="left"/>
        <w:rPr/>
      </w:pPr>
      <w:r>
        <w:rPr/>
        <w:t xml:space="preserve"> </w:t>
      </w:r>
      <w:r>
        <w:rPr/>
        <w:t>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293( C2280 C2293 ) C2280_=_C3212( C2280 C3212 ) C2280_=_C3749( C2280 C3749 ) C2280_=_C3830( C2280 C3830 ) C2280_=_C3912( C2280 C3912 ) C2280_=_C3946( C2280 C3946 ) \nC2280_=_C4295( C2280 C4295 ) C2280_=_C4659( C2280 C4659 ) C2280_=_C4666( C2280 C4666 ) C2280_=_C4667( C2280 C4667 ) C2280_=_C4668( C2280 C4668 ) C2280_=_C4669( C2280 C4669 ) \nC2280_=_C4670( C2280 C4670 ) C2280_=_C4671( C2280 C4671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3213( C2281 C3213 ) C2281_=_C3750( C2281 C3750 ) C2281_=_C3831( C2281 C3831 ) C2281_=_C3913( C2281 C3913 ) \nC2281_=_C3947( C2281 C3947 ) C2281_=_C4296( C2281 C4296 ) C2281_=_C4512( C2281 C4512 ) C2281_=_C4659( C2281 C4659 ) C2281_=_C4672( C2281 C4672 ) C2281_=_C4673( C2281 C4673 ) \nC2281_=_C4674( C2281 C4674 ) C2281_=_C4675( C2281 C4675 ) C2281_=_C4676( C2281 C4676 ) C2281_=_C4678( C2281 C4678 ) C2282_=_C2283( C2282 C2283 ) C2282_=_C2284( C2282 C2284 ) \nC2282_=_C2285( C2282 C2285 ) C2282_=_C2286( C2282 C2286 ) C2282_=_C2287( C2282 C2287 ) C2282_=_C2288( C2282 C2288 ) C2282_=_C2289( C2282 C2289 ) C2282_=_C2290( C2282 C2290 ) \nC2282_=_C2291( C2282 C2291 ) C2282_=_C2292( C2282 C2292 ) C2282_=_C2293( C2282 C2293 ) C2282_=_C3214( C2282 C3214 ) C2282_=_C3751( C2282 C3751 ) C2282_=_C3832( C2282 C3832 ) \nC2282_=_C3914( C2282 C3914 ) C2282_=_C3948( C2282 C3948 ) C2282_=_C4297( C2282 C4297 ) C2282_=_C4672( C2282 C4672 ) C2282_=_C5068( C2282 C5068 ) C2282_=_C5069( C2282 C5069 ) \nC2282_=_C5070( C2282 C5070 ) C2282_=_C5071( C2282 C5071 ) C2282_=_C5072( C2282 C5072 ) C2282_=_C5073( C2282 C5073 ) C2283_=_C2284( C2283 C2284 ) C2283_=_C2285( C2283 C2285 ) \nC2283_=_C2286( C2283 C2286 ) C2283_=_C2287( C2283 C2287 ) C2283_=_C2288( C2283 C2288 ) C2283_=_C2289( C2283 C2289 ) C2283_=_C2290( C2283 C2290 ) C2283_=_C2291( C2283 C2291 ) \nC2283_=_C2292( C2283 C2292 ) C2283_=_C2293( C2283 C2293 ) C2283_=_C3215( C2283 C3215 ) C2283_=_C3752( C2283 C3752 ) C2283_=_C3833( C2283 C3833 ) C2283_=_C3915( C2283 C3915 ) \nC2283_=_C3949( C2283 C3949 ) C2283_=_C4298( C2283 C4298 ) C2283_=_C4673( C2283 C4673 ) C2283_=_C5246( C2283 C5246 ) C2283_=_C5247( C2283 C5247 ) C2283_=_C5248( C2283 C5248 ) \nC2283_=_C5249( C2283 C5249 ) C2283_=_C5250( C2283 C5250 ) C2283_=_C5251( C2283 C5251 ) C2284_=_C2285( C2284 C2285 ) C2284_=_C2286( C2284 C2286 ) C2284_=_C2287( C2284 C2287 ) \nC2284_=_C2288( C2284 C2288 ) C2284_=_C2289( C2284 C2289 ) C2284_=_C2290( C2284 C2290 ) C2284_=_C2291( C2284 C2291 ) C2284_=_C2292( C2284 C2292 ) C2284_=_C2293( C2284 C2293 ) \nC2284_=_C3216( C2284 C3216 ) C2284_=_C3753( C2284 C3753 ) C2284_=_C3834( C2284 C3834 ) C2284_=_C3916( C2284 C3916 ) C2284_=_C3950( C2284 C3950 ) C2284_=_C4299( C2284 C4299 ) \nC2284_=_C4674( C2284 C4674 ) C2284_=_C5848( C2284 C5848 ) C2284_=_C5849( C2284 C5849 ) C2284_=_C5850( C2284 C5850 ) C2284_=_C5851( C2284 C5851 ) C2284_=_C5852( C2284 C5852 ) \nC2284_=_C5853( C2284 C5853 ) C2285_=_C2286( C2285 C2286 ) C2285_=_C2287( C2285 C2287 ) C2285_=_C2288( C2285 C2288 ) C2285_=_C2289( C2285 C2289 ) C2285_=_C2290( C2285 C2290 ) \nC2285_=_C2291( C2285 C2291 ) C2285_=_C2292( C2285 C2292 ) C2285_=_C2293( C2285 C2293 ) C2285_=_C3217( C2285 C3217 ) C2285_=_C3754( C2285 C3754 ) C2285_=_C3835( C2285 C3835 ) \nC2285_=_C3917( C2285 C3917 ) C2285_=_C3951( C2285 C3951 ) C2285_=_C4300( C2285 C4300 ) C2285_=_C4675( C2285 C4675 ) C2285_=_C6068( C2285 C6068 ) C2285_=_C6069( C2285 C6069 ) \nC2285_=_C6070( C2285 C6070 ) C2285_=_C6071( C2285 C6071 ) C2285_=_C6072( C2285 C6072 ) C2285_=_C6073( C2285 C6073 ) C2286_=_C2287( C2286 C2287 ) C2286_=_C2288( C2286 C2288 ) \nC2286_=_C2289( C2286 C2289 ) C2286_=_C2290( C2286 C2290 ) C2286_=_C2291( C2286 C2291 ) C2286_=_C2292( C2286 C2292 ) C2286_=_C2293( C2286 C2293 ) C2286_=_C3218( C2286 C3218 ) \nC2286_=_C3755( C2286 C3755 ) C2286_=_C3836( C2286 C3836 ) C2286_=_C3918( C2286 C3918 ) C2286_=_C3952( C2286 C3952 ) C2286_=_C4301( C2286 C4301 ) C2286_=_C4676( C2286 C4676 ) \nC2286_=_C6075( C2286 C6075 ) C2286_=_C6076( C2286 C6076 ) C2286_=_C6077( C2286 C6077 ) C2286_=_C6078( C2286 C6078 ) C2286_=_C6079( C2286 C6079 ) C2286_=_C6080( C2286 C6080 ) \nC2287_=_C2288( C2287 C2288 ) C2287_=_C2289( C2287 C2289 ) C2287_=_C2290( C2287 C2290 ) C2287_=_C2291( C2287 C2291 ) C2287_=_C2292( C2287 C2292 ) C2287_=_C2293( C2287 C2293 ) \nC2287_=_C3219( C2287 C3219 ) C2287_=_C3756( C2287 C3756 ) C2287_=_C3837( C2287 C3837 ) C2287_=_C3919( C2287 C3919 ) C2287_=_C3953( C2287 C3953 ) C2287_=_C4302( C2287 C4302 ) \nC2287_=_C4678( C2287 C4678 ) C2287_=_C6416( C2287 C6416 ) C2287_=_C6417( C2287 C6417 ) C2287_=_C6418( C2287 C6418 ) C2287_=_C6419( C2287 C6419 ) C2287_=_C6420( C2287 C6420 ) \nC2287_=_C6421( C2287 C6421 ) C2288_=_C2289( C2288 C2289 ) C2288_=_C2290( C2288 C2290 ) C2288_=_C2291( C2288 C2291 ) C2288_=_C2292( C2288 C2292 ) C2288_=_C2293( C2288 C2293 ) \nC2288_=_C3220( C2288 C3220 ) C2288_=_C3757( C2288 C3757 ) C2288_=_C3838( C2288 C3838 ) C2288_=_C3920( C2288 C3920 ) C2288_=_C3954( C2288 C3954 ) C2288_=_C4303( C2288 C4303 ) \nC2288_=_C4519( C2288 C4519 ) C2288_=_C4666( C2288 C4666 ) C2288_=_C5068( C2288 C5068 ) C2288_=_C5246( C2288 C5246 ) C2288_=_C5848( C2288 C5848 ) C2288_=_C6068( C2288 C6068 ) \nC2288_=_C6075( C2288 C6075 ) C2288_=_C6416( C2288 C6416 ) C2289_=_C2290( C2289 C2290 ) C2289_=_C2291( C2289 C2291 ) C2289_=_C2292( C2289 C2292 ) C2289_=_C2293( C2289 C2293 ) \nC2289_=_C3221( C2289 C3221 ) C2289_=_C3758( C2289 C3758 ) C2289_=_C3839( C2289 C3839 ) C2289_=_C3921( C2289 C3921 ) C2289_=_C3955( C2289 C3955 ) C2289_=_C4304( C2289 C4304 ) \nC2289_=_C4520( C2289 C4520 ) C2289_=_C4667( C2289 C4667 ) C2289_=_C5069( C2289 C5069 ) C2289_=_C5247( C2289 C5247 ) C2289_=_C5849( C2289 C5849 ) C2289_=_C6069( C2289 C6069 ) \nC2289_=_C6076( C2289 C6076 ) C2289_=_C6417( C2289 C6417 ) C2290_=_C2291( C2290 C2291 ) C2290_=_C2292( C2290 C2292 ) C2290_=_C2293( C2290 C2293 ) C2290_=_C3222( C2290 C3222 ) \nC2290_=_C3759( C2290 C3759 ) C2290_=_C3840( C2290 C3840 ) C2290_=_C3922( C2290 C3922 ) C2290_=_C3956( C2290 C3956 ) C2290_=_C4305( C2290 C4305 ) C2290_=_C4521( C2290 C4521 ) \nC2290_=_C4668( C2290 C4668 ) C2290_=_C5070( C2290 C5070 ) C2290_=_C5248( C2290 C5248 ) C2290_=_C5850( C2290 C5850 ) C2290_=_C6070( C2290 C6070 ) C2290_=_C6077( C2290 C6077 ) \nC2290_=_C6418( C2290 C6418 ) C2291_=_C2292( C2291 C2292 ) C2291_=_C2293( C2291 C2293 ) C2291_=_C3223( C2291 C3223 ) C2291_=_C3760( C2291 C3760 ) C2291_=_C3841( C2291 C3841 ) \nC2291_=_C3923( C2291 C3923 ) C2291_=_C3957( C2291 C3957 ) C2291_=_C4306( C2291 C4306 ) C2291_=_C4522( C2291 C4522 ) C2291_=_C4669( C2291 C4669 ) C2291_=_C5071( C2291 C5071 ) \nC2291_=_C5249( C2291 C5249 ) C2291_=_C5851( C2291 C5851 ) C2291_=_C6071( C2291 C6071 ) C2291_=_C6078( C2291 C6078 ) C2291_=_C6419( C2291 C6419 ) C2292_=_C2293( C2292 C2293 ) \nC2292_=_C3224( C2292 C3224 ) C2292_=_C3761( C2292 C3761 ) C2292_=_C3842( C2292 C3842 ) C2292_=_C3924( C2292 C3924 ) C2292_=_C3958( C2292 C3958 ) C2292_=_C4307( C2292 C4307 ) \nC2292_=_C4523( C2292 C4523 ) C2292_=_C4670( C2292 C4670 ) C2292_=_C5072( C2292 C5072 ) C2292_=_C5250( C2292 C5250 ) C2292_=_C5852( C2292 C5852 ) C2292_=_C6072( C2292 C6072 ) \nC2292_=_C6079( C2292 C6079 ) C2292_=_C6420( C2292 C6420 ) C2293_=_C3225( C2293 C3225 ) C2293_=_C3762( C2293 C3762 ) C2293_=_C3843( C2293 C3843 ) C2293_=_C3925( C2293 C3925 ) \nC2293_=_C3959( C2293 C3959 ) C2293_=_C4308( C2293 C4308 ) C2293_=_C4524( C2293 C4524 ) C2293_=_C4671( C2293 C4671 ) C2293_=_C5073( C2293 C5073 ) C2293_=_C5251( C2293 C5251 ) \nC2293_=_C5853( C2293 C5853 ) C2293_=_C6073( C2293 C6073 ) C2293_=_C6080( C2293 C6080 ) C2293_=_C6421( C2293 C6421 ) C3211_=_C3212( C3211 C3212 ) C3211_=_C3213( C3211 C3213 ) \nC3211_=_C3214( C3211 C3214 ) C3211_=_C3215( C3211 C3215 ) C3211_=_C3216( C3211 C3216 ) C3211_=_C3217( C3211 C3217 ) C3211_=_C3218( C3211 C3218 ) C3211_=_C3219( C3211 C3219 ) \nC3211_=_C3220( C3211 C3220 ) C3211_=_C3221( C3211 C3221 ) C3211_=_C3222( C3211 C3222 ) C3211_=_C3223( C3211 C3223 ) C3211_=_C3224( C3211 C3224 ) C3211_=_C3225( C3211 C3225 ) \nC3211_=_C3748( C3211 C3748 ) C3211_=_C3829( C3211 C3829 ) C3211_=_C3911( C3211 C3911 ) C3211_=_C3945( C3211 C3945 ) C3211_=_C4294( C3211 C4294 ) C3211_=_C4512( C3211 C4512 ) \nC3211_=_C4519( C3211 C4519 ) C3211_=_C4520( C3211 C4520 ) C3211_=_C4521( C3211 C4521 ) C3211_=_C4522( C3211 C4522 ) C3211_=_C4523( C3211 C4523 ) C3211_=_C4524( C3211 C4524 ) \nC3212_=_C3213( C3212 C3213 ) C3212_=_C3214( C3212 C3214 ) C3212_=_C3215( C3212 C3215 ) C3212_=_C3216( C3212 C3216 ) C3212_=_C3217( C3212 C3217 ) C3212_=_C3218( C3212 C3218 ) \nC3212_=_C3219( C3212 C3219 ) C3212_=_C3220( C3212 C3220 ) C3212_=_C3221( C3212 C3221 ) C3212_=_C3222( C3212 C3222 ) C3212_=_C3223( C3212 C3223 ) C3212_=_C3224( C3212 C3224 ) \nC3212_=_C3225( C3212 C3225 ) C3212_=_C3749( C3212 C3749 ) C3212_=_C3830( C3212 C3830 ) C3212_=_C3912( C3212 C3912 ) C3212_=_C3946( C3212 C3946 ) C3212_=_C4295( C3212 C4295 ) \nC3212_=_C4659( C3212 C4659 ) C3212_=_C4666( C3212 C4666 ) C3212_=_C4667( C3212 C4667 ) C3212_=_C4668( C3212 C4668 ) C3212_=_C4669( C3212 C4669 ) C3212_=_C4670( C3212 C4670 ) \nC3212_=_C4671( C3212 C4671 ) C3213_=_C3214( C3213 C3214 ) C3213_=_C3215( C3213 C3215 ) C3213_=_C3216( C3213 C3216 ) C3213_=_C3217( C3213 C3217 ) C3213_=_C3218( C3213 C3218 ) \nC3213_=_C3219( C3213 C3219 ) C3213_=_C3220( C3213 C3220 ) C3213_=_C3221(</w:t>
      </w:r>
    </w:p>
    <w:p>
      <w:pPr>
        <w:pStyle w:val="PreformattedText"/>
        <w:bidi w:val="0"/>
        <w:spacing w:before="0" w:after="0"/>
        <w:jc w:val="left"/>
        <w:rPr/>
      </w:pPr>
      <w:r>
        <w:rPr/>
        <w:t xml:space="preserve"> </w:t>
      </w:r>
      <w:r>
        <w:rPr/>
        <w:t>C3213 C3221 ) C3213_=_C3222( C3213 C3222 ) C3213_=_C3223( C3213 C3223 ) C3213_=_C3224( C3213 C3224 ) \nC3213_=_C3225( C3213 C3225 ) C3213_=_C3750( C3213 C3750 ) C3213_=_C3831( C3213 C3831 ) C3213_=_C3913( C3213 C3913 ) C3213_=_C3947( C3213 C3947 ) C3213_=_C4296( C3213 C4296 ) \nC3213_=_C4512( C3213 C4512 ) C3213_=_C4659( C3213 C4659 ) C3213_=_C4672( C3213 C4672 ) C3213_=_C4673( C3213 C4673 ) C3213_=_C4674( C3213 C4674 ) C3213_=_C4675( C3213 C4675 ) \nC3213_=_C4676( C3213 C4676 ) C3213_=_C4678( C3213 C4678 ) C3214_=_C3215( C3214 C3215 ) C3214_=_C3216( C3214 C3216 ) C3214_=_C3217( C3214 C3217 ) C3214_=_C3218( C3214 C3218 ) \nC3214_=_C3219( C3214 C3219 ) C3214_=_C3220( C3214 C3220 ) C3214_=_C3221( C3214 C3221 ) C3214_=_C3222( C3214 C3222 ) C3214_=_C3223( C3214 C3223 ) C3214_=_C3224( C3214 C3224 ) \nC3214_=_C3225( C3214 C3225 ) C3214_=_C3751( C3214 C3751 ) C3214_=_C3832( C3214 C3832 ) C3214_=_C3914( C3214 C3914 ) C3214_=_C3948( C3214 C3948 ) C3214_=_C4297( C3214 C4297 ) \nC3214_=_C4672( C3214 C4672 ) C3214_=_C5068( C3214 C5068 ) C3214_=_C5069( C3214 C5069 ) C3214_=_C5070( C3214 C5070 ) C3214_=_C5071( C3214 C5071 ) C3214_=_C5072( C3214 C5072 ) \nC3214_=_C5073( C3214 C5073 ) C3215_=_C3216( C3215 C3216 ) C3215_=_C3217( C3215 C3217 ) C3215_=_C3218( C3215 C3218 ) C3215_=_C3219( C3215 C3219 ) C3215_=_C3220( C3215 C3220 ) \nC3215_=_C3221( C3215 C3221 ) C3215_=_C3222( C3215 C3222 ) C3215_=_C3223( C3215 C3223 ) C3215_=_C3224( C3215 C3224 ) C3215_=_C3225( C3215 C3225 ) C3215_=_C3752( C3215 C3752 ) \nC3215_=_C3833( C3215 C3833 ) C3215_=_C3915( C3215 C3915 ) C3215_=_C3949( C3215 C3949 ) C3215_=_C4298( C3215 C4298 ) C3215_=_C4673( C3215 C4673 ) C3215_=_C5246( C3215 C5246 ) \nC3215_=_C5247( C3215 C5247 ) C3215_=_C5248( C3215 C5248 ) C3215_=_C5249( C3215 C5249 ) C3215_=_C5250( C3215 C5250 ) C3215_=_C5251( C3215 C5251 ) C3216_=_C3217( C3216 C3217 ) \nC3216_=_C3218( C3216 C3218 ) C3216_=_C3219( C3216 C3219 ) C3216_=_C3220( C3216 C3220 ) C3216_=_C3221( C3216 C3221 ) C3216_=_C3222( C3216 C3222 ) C3216_=_C3223( C3216 C3223 ) \nC3216_=_C3224( C3216 C3224 ) C3216_=_C3225( C3216 C3225 ) C3216_=_C3753( C3216 C3753 ) C3216_=_C3834( C3216 C3834 ) C3216_=_C3916( C3216 C3916 ) C3216_=_C3950( C3216 C3950 ) \nC3216_=_C4299( C3216 C4299 ) C3216_=_C4674( C3216 C4674 ) C3216_=_C5848( C3216 C5848 ) C3216_=_C5849( C3216 C5849 ) C3216_=_C5850( C3216 C5850 ) C3216_=_C5851( C3216 C5851 ) \nC3216_=_C5852( C3216 C5852 ) C3216_=_C5853( C3216 C5853 ) C3217_=_C3218( C3217 C3218 ) C3217_=_C3219( C3217 C3219 ) C3217_=_C3220( C3217 C3220 ) C3217_=_C3221( C3217 C3221 ) \nC3217_=_C3222( C3217 C3222 ) C3217_=_C3223( C3217 C3223 ) C3217_=_C3224( C3217 C3224 ) C3217_=_C3225( C3217 C3225 ) C3217_=_C3754( C3217 C3754 ) C3217_=_C3835( C3217 C3835 ) \nC3217_=_C3917( C3217 C3917 ) C3217_=_C3951( C3217 C3951 ) C3217_=_C4300( C3217 C4300 ) C3217_=_C4675( C3217 C4675 ) C3217_=_C6068( C3217 C6068 ) C3217_=_C6069( C3217 C6069 ) \nC3217_=_C6070( C3217 C6070 ) C3217_=_C6071( C3217 C6071 ) C3217_=_C6072( C3217 C6072 ) C3217_=_C6073( C3217 C6073 ) C3218_=_C3219( C3218 C3219 ) C3218_=_C3220( C3218 C3220 ) \nC3218_=_C3221( C3218 C3221 ) C3218_=_C3222( C3218 C3222 ) C3218_=_C3223( C3218 C3223 ) C3218_=_C3224( C3218 C3224 ) C3218_=_C3225( C3218 C3225 ) C3218_=_C3755( C3218 C3755 ) \nC3218_=_C3836( C3218 C3836 ) C3218_=_C3918( C3218 C3918 ) C3218_=_C3952( C3218 C3952 ) C3218_=_C4301( C3218 C4301 ) C3218_=_C4676( C3218 C4676 ) C3218_=_C6075( C3218 C6075 ) \nC3218_=_C6076( C3218 C6076 ) C3218_=_C6077( C3218 C6077 ) C3218_=_C6078( C3218 C6078 ) C3218_=_C6079( C3218 C6079 ) C3218_=_C6080( C3218 C6080 ) C3219_=_C3220( C3219 C3220 ) \nC3219_=_C3221( C3219 C3221 ) C3219_=_C3222( C3219 C3222 ) C3219_=_C3223( C3219 C3223 ) C3219_=_C3224( C3219 C3224 ) C3219_=_C3225( C3219 C3225 ) C3219_=_C3756( C3219 C3756 ) \nC3219_=_C3837( C3219 C3837 ) C3219_=_C3919( C3219 C3919 ) C3219_=_C3953( C3219 C3953 ) C3219_=_C4302( C3219 C4302 ) C3219_=_C4678( C3219 C4678 ) C3219_=_C6416( C3219 C6416 ) \nC3219_=_C6417( C3219 C6417 ) C3219_=_C6418( C3219 C6418 ) C3219_=_C6419( C3219 C6419 ) C3219_=_C6420( C3219 C6420 ) C3219_=_C6421( C3219 C6421 ) C3220_=_C3221( C3220 C3221 ) \nC3220_=_C3222( C3220 C3222 ) C3220_=_C3223( C3220 C3223 ) C3220_=_C3224( C3220 C3224 ) C3220_=_C3225( C3220 C3225 ) C3220_=_C3757( C3220 C3757 ) C3220_=_C3838( C3220 C3838 ) \nC3220_=_C3920( C3220 C3920 ) C3220_=_C3954( C3220 C3954 ) C3220_=_C4303( C3220 C4303 ) C3220_=_C4519( C3220 C4519 ) C3220_=_C4666( C3220 C4666 ) C3220_=_C5068( C3220 C5068 ) \nC3220_=_C5246( C3220 C5246 ) C3220_=_C5848( C3220 C5848 ) C3220_=_C6068( C3220 C6068 ) C3220_=_C6075( C3220 C6075 ) C3220_=_C6416( C3220 C6416 ) C3221_=_C3222( C3221 C3222 ) \nC3221_=_C3223( C3221 C3223 ) C3221_=_C3224( C3221 C3224 ) C3221_=_C3225( C3221 C3225 ) C3221_=_C3758( C3221 C3758 ) C3221_=_C3839( C3221 C3839 ) C3221_=_C3921( C3221 C3921 ) \nC3221_=_C3955( C3221 C3955 ) C3221_=_C4304( C3221 C4304 ) C3221_=_C4520( C3221 C4520 ) C3221_=_C4667( C3221 C4667 ) C3221_=_C5069( C3221 C5069 ) C3221_=_C5247( C3221 C5247 ) \nC3221_=_C5849( C3221 C5849 ) C3221_=_C6069( C3221 C6069 ) C3221_=_C6076( C3221 C6076 ) C3221_=_C6417( C3221 C6417 ) C3222_=_C3223( C3222 C3223 ) C3222_=_C3224( C3222 C3224 ) \nC3222_=_C3225( C3222 C3225 ) C3222_=_C3759( C3222 C3759 ) C3222_=_C3840( C3222 C3840 ) C3222_=_C3922( C3222 C3922 ) C3222_=_C3956( C3222 C3956 ) C3222_=_C4305( C3222 C4305 ) \nC3222_=_C4521( C3222 C4521 ) C3222_=_C4668( C3222 C4668 ) C3222_=_C5070( C3222 C5070 ) C3222_=_C5248( C3222 C5248 ) C3222_=_C5850( C3222 C5850 ) C3222_=_C6070( C3222 C6070 ) \nC3222_=_C6077( C3222 C6077 ) C3222_=_C6418( C3222 C6418 ) C3223_=_C3224( C3223 C3224 ) C3223_=_C3225( C3223 C3225 ) C3223_=_C3760( C3223 C3760 ) C3223_=_C3841( C3223 C3841 ) \nC3223_=_C3923( C3223 C3923 ) C3223_=_C3957( C3223 C3957 ) C3223_=_C4306( C3223 C4306 ) C3223_=_C4522( C3223 C4522 ) C3223_=_C4669( C3223 C4669 ) C3223_=_C5071( C3223 C5071 ) \nC3223_=_C5249( C3223 C5249 ) C3223_=_C5851( C3223 C5851 ) C3223_=_C6071( C3223 C6071 ) C3223_=_C6078( C3223 C6078 ) C3223_=_C6419( C3223 C6419 ) C3224_=_C3225( C3224 C3225 ) \nC3224_=_C3761( C3224 C3761 ) C3224_=_C3842( C3224 C3842 ) C3224_=_C3924( C3224 C3924 ) C3224_=_C3958( C3224 C3958 ) C3224_=_C4307( C3224 C4307 ) C3224_=_C4523( C3224 C4523 ) \nC3224_=_C4670( C3224 C4670 ) C3224_=_C5072( C3224 C5072 ) C3224_=_C5250( C3224 C5250 ) C3224_=_C5852( C3224 C5852 ) C3224_=_C6072( C3224 C6072 ) C3224_=_C6079( C3224 C6079 ) \nC3224_=_C6420( C3224 C6420 ) C3225_=_C3762( C3225 C3762 ) C3225_=_C3843( C3225 C3843 ) C3225_=_C3925( C3225 C3925 ) C3225_=_C3959( C3225 C3959 ) C3225_=_C4308( C3225 C4308 ) \nC3225_=_C4524( C3225 C4524 ) C3225_=_C4671( C3225 C4671 ) C3225_=_C5073( C3225 C5073 ) C3225_=_C5251( C3225 C5251 ) C3225_=_C5853( C3225 C5853 ) C3225_=_C6073( C3225 C6073 ) \nC3225_=_C6080( C3225 C6080 ) C3225_=_C6421( C3225 C6421 ) C3748_=_C3749( C3748 C3749 ) C3748_=_C3750( C3748 C3750 ) C3748_=_C3751( C3748 C3751 ) C3748_=_C3752( C3748 C3752 ) \nC3748_=_C3753( C3748 C3753 ) C3748_=_C3754( C3748 C3754 ) C3748_=_C3755( C3748 C3755 ) C3748_=_C3756( C3748 C3756 ) C3748_=_C3757( C3748 C3757 ) C3748_=_C3758( C3748 C3758 ) \nC3748_=_C3759( C3748 C3759 ) C3748_=_C3760( C3748 C3760 ) C3748_=_C3761( C3748 C3761 ) C3748_=_C3762( C3748 C3762 ) C3748_=_C3829( C3748 C3829 ) C3748_=_C3911( C3748 C3911 ) \nC3748_=_C3945( C3748 C3945 ) C3748_=_C4294( C3748 C4294 ) C3748_=_C4512( C3748 C4512 ) C3748_=_C4519( C3748 C4519 ) C3748_=_C4520( C3748 C4520 ) C3748_=_C4521( C3748 C4521 ) \nC3748_=_C4522( C3748 C4522 ) C3748_=_C4523( C3748 C4523 ) C3748_=_C4524( C3748 C4524 ) C3749_=_C3750( C3749 C3750 ) C3749_=_C3751( C3749 C3751 ) C3749_=_C3752( C3749 C3752 ) \nC3749_=_C3753( C3749 C3753 ) C3749_=_C3754( C3749 C3754 ) C3749_=_C3755( C3749 C3755 ) C3749_=_C3756( C3749 C3756 ) C3749_=_C3757( C3749 C3757 ) C3749_=_C3758( C3749 C3758 ) \nC3749_=_C3759( C3749 C3759 ) C3749_=_C3760( C3749 C3760 ) C3749_=_C3761( C3749 C3761 ) C3749_=_C3762( C3749 C3762 ) C3749_=_C3830( C3749 C3830 ) C3749_=_C3912( C3749 C3912 ) \nC3749_=_C3946( C3749 C3946 ) C3749_=_C4295( C3749 C4295 ) C3749_=_C4659( C3749 C4659 ) C3749_=_C4666( C3749 C4666 ) C3749_=_C4667( C3749 C4667 ) C3749_=_C4668( C3749 C4668 ) \nC3749_=_C4669( C3749 C4669 ) C3749_=_C4670( C3749 C4670 ) C3749_=_C4671( C3749 C4671 ) C3750_=_C3751( C3750 C3751 ) C3750_=_C3752( C3750 C3752 ) C3750_=_C3753( C3750 C3753 ) \nC3750_=_C3754( C3750 C3754 ) C3750_=_C3755( C3750 C3755 ) C3750_=_C3756( C3750 C3756 ) C3750_=_C3757( C3750 C3757 ) C3750_=_C3758( C3750 C3758 ) C3750_=_C3759( C3750 C3759 ) \nC3750_=_C3760( C3750 C3760 ) C3750_=_C3761( C3750 C3761 ) C3750_=_C3762( C3750 C3762 ) C3750_=_C3831( C3750 C3831 ) C3750_=_C3913( C3750 C3913 ) C3750_=_C3947( C3750 C3947 ) \nC3750_=_C4296( C3750 C4296 ) C3750_=_C4512( C3750 C4512 ) C3750_=_C4659( C3750 C4659 ) C3750_=_C4672( C3750 C4672 ) C3750_=_C4673( C3750 C4673 ) C3750_=_C4674( C3750 C4674 ) \nC3750_=_C4675( C3750 C4675 ) C3750_=_C4676( C3750 C4676 ) C3750_=_C4678( C3750 C4678 ) C3751_=_C3752( C3751 C3752 ) C3751_=_C3753( C3751 C3753 ) C3751_=_C3754( C3751 C3754 ) \nC3751_=_C3755( C3751 C3755 ) C3751_=_C3756( C3751 C3756 ) C3751_=_C3757( C3751 C3757 ) C3751_=_C3758( C3751 C3758 ) C3751_=_C3759( C3751 C3759 ) C3751_=_C3760( C3751 C3760 ) \nC3751_=_C3761( C3751 C3761 ) C3751_=_C3762( C3751 C3762 ) C3751_=_C3832( C3751 C3832 ) C3751_=_C3914( C3751 C3914 ) C3751_=_C3948( C3751 C3948 ) C3751_=_C4297( C3751 C4297 ) \nC3751_=_C4672( C3751 C4672 ) C3751_=_C5068( C3751 C5068 ) C3751_=_C5069( C3751 C5069 ) C3751_=_C5070( C3751 C5070 ) C3751_=_C5071( C3751 C5071 ) C3751_=_C5072( C3751 C5072 ) \nC3751_=_C5073( C3751 C5073 ) C3752_=_C3753( C3752 C3753 ) C3752_=_C3754( C3752 C3754 ) C3752_=_C3755( C3752 C3755 ) C3752_=_C3756( C3752 C3756 ) C3752_=_C3757( C3752 C3757 ) \nC3752_=_C3758( C3752 C3758 ) C3752_=_C3759( C3752 C3759 ) C3752_=_C3760( C3752 C3760 ) C3752_=_C3761( C3752 C3761 ) C3752_=_C3762(</w:t>
      </w:r>
    </w:p>
    <w:p>
      <w:pPr>
        <w:pStyle w:val="PreformattedText"/>
        <w:bidi w:val="0"/>
        <w:spacing w:before="0" w:after="0"/>
        <w:jc w:val="left"/>
        <w:rPr/>
      </w:pPr>
      <w:r>
        <w:rPr/>
        <w:t xml:space="preserve"> </w:t>
      </w:r>
      <w:r>
        <w:rPr/>
        <w:t>C3752 C3762 ) C3752_=_C3833( C3752 C3833 ) \nC3752_=_C3915( C3752 C3915 ) C3752_=_C3949( C3752 C3949 ) C3752_=_C4298( C3752 C4298 ) C3752_=_C4673( C3752 C4673 ) C3752_=_C5246( C3752 C5246 ) C3752_=_C5247( C3752 C5247 ) \nC3752_=_C5248( C3752 C5248 ) C3752_=_C5249( C3752 C5249 ) C3752_=_C5250( C3752 C5250 ) C3752_=_C5251( C3752 C5251 ) C3753_=_C3754( C3753 C3754 ) C3753_=_C3755( C3753 C3755 ) \nC3753_=_C3756( C3753 C3756 ) C3753_=_C3757( C3753 C3757 ) C3753_=_C3758( C3753 C3758 ) C3753_=_C3759( C3753 C3759 ) C3753_=_C3760( C3753 C3760 ) C3753_=_C3761( C3753 C3761 ) \nC3753_=_C3762( C3753 C3762 ) C3753_=_C3834( C3753 C3834 ) C3753_=_C3916( C3753 C3916 ) C3753_=_C3950( C3753 C3950 ) C3753_=_C4299( C3753 C4299 ) C3753_=_C4674( C3753 C4674 ) \nC3753_=_C5848( C3753 C5848 ) C3753_=_C5849( C3753 C5849 ) C3753_=_C5850( C3753 C5850 ) C3753_=_C5851( C3753 C5851 ) C3753_=_C5852( C3753 C5852 ) C3753_=_C5853( C3753 C5853 ) \nC3754_=_C3755( C3754 C3755 ) C3754_=_C3756( C3754 C3756 ) C3754_=_C3757( C3754 C3757 ) C3754_=_C3758( C3754 C3758 ) C3754_=_C3759( C3754 C3759 ) C3754_=_C3760( C3754 C3760 ) \nC3754_=_C3761( C3754 C3761 ) C3754_=_C3762( C3754 C3762 ) C3754_=_C3835( C3754 C3835 ) C3754_=_C3917( C3754 C3917 ) C3754_=_C3951( C3754 C3951 ) C3754_=_C4300( C3754 C4300 ) \nC3754_=_C4675( C3754 C4675 ) C3754_=_C6068( C3754 C6068 ) C3754_=_C6069( C3754 C6069 ) C3754_=_C6070( C3754 C6070 ) C3754_=_C6071( C3754 C6071 ) C3754_=_C6072( C3754 C6072 ) \nC3754_=_C6073( C3754 C6073 ) C3755_=_C3756( C3755 C3756 ) C3755_=_C3757( C3755 C3757 ) C3755_=_C3758( C3755 C3758 ) C3755_=_C3759( C3755 C3759 ) C3755_=_C3760( C3755 C3760 ) \nC3755_=_C3761( C3755 C3761 ) C3755_=_C3762( C3755 C3762 ) C3755_=_C3836( C3755 C3836 ) C3755_=_C3918( C3755 C3918 ) C3755_=_C3952( C3755 C3952 ) C3755_=_C4301( C3755 C4301 ) \nC3755_=_C4676( C3755 C4676 ) C3755_=_C6075( C3755 C6075 ) C3755_=_C6076( C3755 C6076 ) C3755_=_C6077( C3755 C6077 ) C3755_=_C6078( C3755 C6078 ) C3755_=_C6079( C3755 C6079 ) \nC3755_=_C6080( C3755 C6080 ) C3756_=_C3757( C3756 C3757 ) C3756_=_C3758( C3756 C3758 ) C3756_=_C3759( C3756 C3759 ) C3756_=_C3760( C3756 C3760 ) C3756_=_C3761( C3756 C3761 ) \nC3756_=_C3762( C3756 C3762 ) C3756_=_C3837( C3756 C3837 ) C3756_=_C3919( C3756 C3919 ) C3756_=_C3953( C3756 C3953 ) C3756_=_C4302( C3756 C4302 ) C3756_=_C4678( C3756 C4678 ) \nC3756_=_C6416( C3756 C6416 ) C3756_=_C6417( C3756 C6417 ) C3756_=_C6418( C3756 C6418 ) C3756_=_C6419( C3756 C6419 ) C3756_=_C6420( C3756 C6420 ) C3756_=_C6421( C3756 C6421 ) \nC3757_=_C3758( C3757 C3758 ) C3757_=_C3759( C3757 C3759 ) C3757_=_C3760( C3757 C3760 ) C3757_=_C3761( C3757 C3761 ) C3757_=_C3762( C3757 C3762 ) C3757_=_C3838( C3757 C3838 ) \nC3757_=_C3920( C3757 C3920 ) C3757_=_C3954( C3757 C3954 ) C3757_=_C4303( C3757 C4303 ) C3757_=_C4519( C3757 C4519 ) C3757_=_C4666( C3757 C4666 ) C3757_=_C5068( C3757 C5068 ) \nC3757_=_C5246( C3757 C5246 ) C3757_=_C5848( C3757 C5848 ) C3757_=_C6068( C3757 C6068 ) C3757_=_C6075( C3757 C6075 ) C3757_=_C6416( C3757 C6416 ) C3758_=_C3759( C3758 C3759 ) \nC3758_=_C3760( C3758 C3760 ) C3758_=_C3761( C3758 C3761 ) C3758_=_C3762( C3758 C3762 ) C3758_=_C3839( C3758 C3839 ) C3758_=_C3921( C3758 C3921 ) C3758_=_C3955( C3758 C3955 ) \nC3758_=_C4304( C3758 C4304 ) C3758_=_C4520( C3758 C4520 ) C3758_=_C4667( C3758 C4667 ) C3758_=_C5069( C3758 C5069 ) C3758_=_C5247( C3758 C5247 ) C3758_=_C5849( C3758 C5849 ) \nC3758_=_C6069( C3758 C6069 ) C3758_=_C6076( C3758 C6076 ) C3758_=_C6417( C3758 C6417 ) C3759_=_C3760( C3759 C3760 ) C3759_=_C3761( C3759 C3761 ) C3759_=_C3762( C3759 C3762 ) \nC3759_=_C3840( C3759 C3840 ) C3759_=_C3922( C3759 C3922 ) C3759_=_C3956( C3759 C3956 ) C3759_=_C4305( C3759 C4305 ) C3759_=_C4521( C3759 C4521 ) C3759_=_C4668( C3759 C4668 ) \nC3759_=_C5070( C3759 C5070 ) C3759_=_C5248( C3759 C5248 ) C3759_=_C5850( C3759 C5850 ) C3759_=_C6070( C3759 C6070 ) C3759_=_C6077( C3759 C6077 ) C3759_=_C6418( C3759 C6418 ) \nC3760_=_C3761( C3760 C3761 ) C3760_=_C3762( C3760 C3762 ) C3760_=_C3841( C3760 C3841 ) C3760_=_C3923( C3760 C3923 ) C3760_=_C3957( C3760 C3957 ) C3760_=_C4306( C3760 C4306 ) \nC3760_=_C4522( C3760 C4522 ) C3760_=_C4669( C3760 C4669 ) C3760_=_C5071( C3760 C5071 ) C3760_=_C5249( C3760 C5249 ) C3760_=_C5851( C3760 C5851 ) C3760_=_C6071( C3760 C6071 ) \nC3760_=_C6078( C3760 C6078 ) C3760_=_C6419( C3760 C6419 ) C3761_=_C3762( C3761 C3762 ) C3761_=_C3842( C3761 C3842 ) C3761_=_C3924( C3761 C3924 ) C3761_=_C3958( C3761 C3958 ) \nC3761_=_C4307( C3761 C4307 ) C3761_=_C4523( C3761 C4523 ) C3761_=_C4670( C3761 C4670 ) C3761_=_C5072( C3761 C5072 ) C3761_=_C5250( C3761 C5250 ) C3761_=_C5852( C3761 C5852 ) \nC3761_=_C6072( C3761 C6072 ) C3761_=_C6079( C3761 C6079 ) C3761_=_C6420( C3761 C6420 ) C3762_=_C3843( C3762 C3843 ) C3762_=_C3925( C3762 C3925 ) C3762_=_C3959( C3762 C3959 ) \nC3762_=_C4308( C3762 C4308 ) C3762_=_C4524( C3762 C4524 ) C3762_=_C4671( C3762 C4671 ) C3762_=_C5073( C3762 C5073 ) C3762_=_C5251( C3762 C5251 ) C3762_=_C5853( C3762 C5853 ) \nC3762_=_C6073( C3762 C6073 ) C3762_=_C6080( C3762 C6080 ) C3762_=_C6421( C3762 C6421 ) C3829_=_C3830( C3829 C3830 ) C3829_=_C3831( C3829 C3831 ) C3829_=_C3832( C3829 C3832 ) \nC3829_=_C3833( C3829 C3833 ) C3829_=_C3834( C3829 C3834 ) C3829_=_C3835( C3829 C3835 ) C3829_=_C3836( C3829 C3836 ) C3829_=_C3837( C3829 C3837 ) C3829_=_C3838( C3829 C3838 ) \nC3829_=_C3839( C3829 C3839 ) C3829_=_C3840( C3829 C3840 ) C3829_=_C3841( C3829 C3841 ) C3829_=_C3842( C3829 C3842 ) C3829_=_C3843( C3829 C3843 ) C3829_=_C3911( C3829 C3911 ) \nC3829_=_C3945( C3829 C3945 ) C3829_=_C4294( C3829 C4294 ) C3829_=_C4512( C3829 C4512 ) C3829_=_C4519( C3829 C4519 ) C3829_=_C4520( C3829 C4520 ) C3829_=_C4521( C3829 C4521 ) \nC3829_=_C4522( C3829 C4522 ) C3829_=_C4523( C3829 C4523 ) C3829_=_C4524( C3829 C4524 ) C3830_=_C3831( C3830 C3831 ) C3830_=_C3832( C3830 C3832 ) C3830_=_C3833( C3830 C3833 ) \nC3830_=_C3834( C3830 C3834 ) C3830_=_C3835( C3830 C3835 ) C3830_=_C3836( C3830 C3836 ) C3830_=_C3837( C3830 C3837 ) C3830_=_C3838( C3830 C3838 ) C3830_=_C3839( C3830 C3839 ) \nC3830_=_C3840( C3830 C3840 ) C3830_=_C3841( C3830 C3841 ) C3830_=_C3842( C3830 C3842 ) C3830_=_C3843( C3830 C3843 ) C3830_=_C3912( C3830 C3912 ) C3830_=_C3946( C3830 C3946 ) \nC3830_=_C4295( C3830 C4295 ) C3830_=_C4659( C3830 C4659 ) C3830_=_C4666( C3830 C4666 ) C3830_=_C4667( C3830 C4667 ) C3830_=_C4668( C3830 C4668 ) C3830_=_C4669( C3830 C4669 ) \nC3830_=_C4670( C3830 C4670 ) C3830_=_C4671( C3830 C4671 ) C3831_=_C3832( C3831 C3832 ) C3831_=_C3833( C3831 C3833 ) C3831_=_C3834( C3831 C3834 ) C3831_=_C3835( C3831 C3835 ) \nC3831_=_C3836( C3831 C3836 ) C3831_=_C3837( C3831 C3837 ) C3831_=_C3838( C3831 C3838 ) C3831_=_C3839( C3831 C3839 ) C3831_=_C3840( C3831 C3840 ) C3831_=_C3841( C3831 C3841 ) \nC3831_=_C3842( C3831 C3842 ) C3831_=_C3843( C3831 C3843 ) C3831_=_C3913( C3831 C3913 ) C3831_=_C3947( C3831 C3947 ) C3831_=_C4296( C3831 C4296 ) C3831_=_C4512( C3831 C4512 ) \nC3831_=_C4659( C3831 C4659 ) C3831_=_C4672( C3831 C4672 ) C3831_=_C4673( C3831 C4673 ) C3831_=_C4674( C3831 C4674 ) C3831_=_C4675( C3831 C4675 ) C3831_=_C4676( C3831 C4676 ) \nC3831_=_C4678( C3831 C4678 ) C3832_=_C3833( C3832 C3833 ) C3832_=_C3834( C3832 C3834 ) C3832_=_C3835( C3832 C3835 ) C3832_=_C3836( C3832 C3836 ) C3832_=_C3837( C3832 C3837 ) \nC3832_=_C3838( C3832 C3838 ) C3832_=_C3839( C3832 C3839 ) C3832_=_C3840( C3832 C3840 ) C3832_=_C3841( C3832 C3841 ) C3832_=_C3842( C3832 C3842 ) C3832_=_C3843( C3832 C3843 ) \nC3832_=_C3914( C3832 C3914 ) C3832_=_C3948( C3832 C3948 ) C3832_=_C4297( C3832 C4297 ) C3832_=_C4672( C3832 C4672 ) C3832_=_C5068( C3832 C5068 ) C3832_=_C5069( C3832 C5069 ) \nC3832_=_C5070( C3832 C5070 ) C3832_=_C5071( C3832 C5071 ) C3832_=_C5072( C3832 C5072 ) C3832_=_C5073( C3832 C5073 ) C3833_=_C3834( C3833 C3834 ) C3833_=_C3835( C3833 C3835 ) \nC3833_=_C3836( C3833 C3836 ) C3833_=_C3837( C3833 C3837 ) C3833_=_C3838( C3833 C3838 ) C3833_=_C3839( C3833 C3839 ) C3833_=_C3840( C3833 C3840 ) C3833_=_C3841( C3833 C3841 ) \nC3833_=_C3842( C3833 C3842 ) C3833_=_C3843( C3833 C3843 ) C3833_=_C3915( C3833 C3915 ) C3833_=_C3949( C3833 C3949 ) C3833_=_C4298( C3833 C4298 ) C3833_=_C4673( C3833 C4673 ) \nC3833_=_C5246( C3833 C5246 ) C3833_=_C5247( C3833 C5247 ) C3833_=_C5248( C3833 C5248 ) C3833_=_C5249( C3833 C5249 ) C3833_=_C5250( C3833 C5250 ) C3833_=_C5251( C3833 C5251 ) \nC3834_=_C3835( C3834 C3835 ) C3834_=_C3836( C3834 C3836 ) C3834_=_C3837( C3834 C3837 ) C3834_=_C3838( C3834 C3838 ) C3834_=_C3839( C3834 C3839 ) C3834_=_C3840( C3834 C3840 ) \nC3834_=_C3841( C3834 C3841 ) C3834_=_C3842( C3834 C3842 ) C3834_=_C3843( C3834 C3843 ) C3834_=_C3916( C3834 C3916 ) C3834_=_C3950( C3834 C3950 ) C3834_=_C4299( C3834 C4299 ) \nC3834_=_C4674( C3834 C4674 ) C3834_=_C5848( C3834 C5848 ) C3834_=_C5849( C3834 C5849 ) C3834_=_C5850( C3834 C5850 ) C3834_=_C5851( C3834 C5851 ) C3834_=_C5852( C3834 C5852 ) \nC3834_=_C5853( C3834 C5853 ) C3835_=_C3836( C3835 C3836 ) C3835_=_C3837( C3835 C3837 ) C3835_=_C3838( C3835 C3838 ) C3835_=_C3839( C3835 C3839 ) C3835_=_C3840( C3835 C3840 ) \nC3835_=_C3841( C3835 C3841 ) C3835_=_C3842( C3835 C3842 ) C3835_=_C3843( C3835 C3843 ) C3835_=_C3917( C3835 C3917 ) C3835_=_C3951( C3835 C3951 ) C3835_=_C4300( C3835 C4300 ) \nC3835_=_C4675( C3835 C4675 ) C3835_=_C6068( C3835 C6068 ) C3835_=_C6069( C3835 C6069 ) C3835_=_C6070( C3835 C6070 ) C3835_=_C6071( C3835 C6071 ) C3835_=_C6072( C3835 C6072 ) \nC3835_=_C6073( C3835 C6073 ) C3836_=_C3837( C3836 C3837 ) C3836_=_C3838( C3836 C3838 ) C3836_=_C3839( C3836 C3839 ) C3836_=_C3840( C3836 C3840 ) C3836_=_C3841( C3836 C3841 ) \nC3836_=_C3842( C3836 C3842 ) C3836_=_C3843( C3836 C3843 ) C3836_=_C3918( C3836 C3918 ) C3836_=_C3952( C3836 C3952 ) C3836_=_C4301( C3836 C4301 ) C3836_=_C4676( C3836 C4676 ) \nC3836_=_C6075( C3836 C6075 ) C3836_=_C6076( C3836 C6076 ) C3836_=_C6077( C3836 C6077 ) C3836_=_C6078( C3836 C6078 ) C3836_=_C6079( C3836 C6079 ) C3836_=_C6080( C3836 C6080 ) \nC3837_=_C3838(</w:t>
      </w:r>
    </w:p>
    <w:p>
      <w:pPr>
        <w:pStyle w:val="PreformattedText"/>
        <w:bidi w:val="0"/>
        <w:spacing w:before="0" w:after="0"/>
        <w:jc w:val="left"/>
        <w:rPr/>
      </w:pPr>
      <w:r>
        <w:rPr/>
        <w:t xml:space="preserve"> </w:t>
      </w:r>
      <w:r>
        <w:rPr/>
        <w:t>C3837 C3838 ) C3837_=_C3839( C3837 C3839 ) C3837_=_C3840( C3837 C3840 ) C3837_=_C3841( C3837 C3841 ) C3837_=_C3842( C3837 C3842 ) C3837_=_C3843( C3837 C3843 ) \nC3837_=_C3919( C3837 C3919 ) C3837_=_C3953( C3837 C3953 ) C3837_=_C4302( C3837 C4302 ) C3837_=_C4678( C3837 C4678 ) C3837_=_C6416( C3837 C6416 ) C3837_=_C6417( C3837 C6417 ) \nC3837_=_C6418( C3837 C6418 ) C3837_=_C6419( C3837 C6419 ) C3837_=_C6420( C3837 C6420 ) C3837_=_C6421( C3837 C6421 ) C3838_=_C3839( C3838 C3839 ) C3838_=_C3840( C3838 C3840 ) \nC3838_=_C3841( C3838 C3841 ) C3838_=_C3842( C3838 C3842 ) C3838_=_C3843( C3838 C3843 ) C3838_=_C3920( C3838 C3920 ) C3838_=_C3954( C3838 C3954 ) C3838_=_C4303( C3838 C4303 ) \nC3838_=_C4519( C3838 C4519 ) C3838_=_C4666( C3838 C4666 ) C3838_=_C5068( C3838 C5068 ) C3838_=_C5246( C3838 C5246 ) C3838_=_C5848( C3838 C5848 ) C3838_=_C6068( C3838 C6068 ) \nC3838_=_C6075( C3838 C6075 ) C3838_=_C6416( C3838 C6416 ) C3839_=_C3840( C3839 C3840 ) C3839_=_C3841( C3839 C3841 ) C3839_=_C3842( C3839 C3842 ) C3839_=_C3843( C3839 C3843 ) \nC3839_=_C3921( C3839 C3921 ) C3839_=_C3955( C3839 C3955 ) C3839_=_C4304( C3839 C4304 ) C3839_=_C4520( C3839 C4520 ) C3839_=_C4667( C3839 C4667 ) C3839_=_C5069( C3839 C5069 ) \nC3839_=_C5247( C3839 C5247 ) C3839_=_C5849( C3839 C5849 ) C3839_=_C6069( C3839 C6069 ) C3839_=_C6076( C3839 C6076 ) C3839_=_C6417( C3839 C6417 ) C3840_=_C3841( C3840 C3841 ) \nC3840_=_C3842( C3840 C3842 ) C3840_=_C3843( C3840 C3843 ) C3840_=_C3922( C3840 C3922 ) C3840_=_C3956( C3840 C3956 ) C3840_=_C4305( C3840 C4305 ) C3840_=_C4521( C3840 C4521 ) \nC3840_=_C4668( C3840 C4668 ) C3840_=_C5070( C3840 C5070 ) C3840_=_C5248( C3840 C5248 ) C3840_=_C5850( C3840 C5850 ) C3840_=_C6070( C3840 C6070 ) C3840_=_C6077( C3840 C6077 ) \nC3840_=_C6418( C3840 C6418 ) C3841_=_C3842( C3841 C3842 ) C3841_=_C3843( C3841 C3843 ) C3841_=_C3923( C3841 C3923 ) C3841_=_C3957( C3841 C3957 ) C3841_=_C4306( C3841 C4306 ) \nC3841_=_C4522( C3841 C4522 ) C3841_=_C4669( C3841 C4669 ) C3841_=_C5071( C3841 C5071 ) C3841_=_C5249( C3841 C5249 ) C3841_=_C5851( C3841 C5851 ) C3841_=_C6071( C3841 C6071 ) \nC3841_=_C6078( C3841 C6078 ) C3841_=_C6419( C3841 C6419 ) C3842_=_C3843( C3842 C3843 ) C3842_=_C3924( C3842 C3924 ) C3842_=_C3958( C3842 C3958 ) C3842_=_C4307( C3842 C4307 ) \nC3842_=_C4523( C3842 C4523 ) C3842_=_C4670( C3842 C4670 ) C3842_=_C5072( C3842 C5072 ) C3842_=_C5250( C3842 C5250 ) C3842_=_C5852( C3842 C5852 ) C3842_=_C6072( C3842 C6072 ) \nC3842_=_C6079( C3842 C6079 ) C3842_=_C6420( C3842 C6420 ) C3843_=_C3925( C3843 C3925 ) C3843_=_C3959( C3843 C3959 ) C3843_=_C4308( C3843 C4308 ) C3843_=_C4524( C3843 C4524 ) \nC3843_=_C4671( C3843 C4671 ) C3843_=_C5073( C3843 C5073 ) C3843_=_C5251( C3843 C5251 ) C3843_=_C5853( C3843 C5853 ) C3843_=_C6073( C3843 C6073 ) C3843_=_C6080( C3843 C6080 ) \nC3843_=_C6421( C3843 C6421 ) C3911_=_C3912( C3911 C3912 ) C3911_=_C3913( C3911 C3913 ) C3911_=_C3914( C3911 C3914 ) C3911_=_C3915( C3911 C3915 ) C3911_=_C3916( C3911 C3916 ) \nC3911_=_C3917( C3911 C3917 ) C3911_=_C3918( C3911 C3918 ) C3911_=_C3919( C3911 C3919 ) C3911_=_C3920( C3911 C3920 ) C3911_=_C3921( C3911 C3921 ) C3911_=_C3922( C3911 C3922 ) \nC3911_=_C3923( C3911 C3923 ) C3911_=_C3924( C3911 C3924 ) C3911_=_C3925( C3911 C3925 ) C3911_=_C3945( C3911 C3945 ) C3911_=_C4294( C3911 C4294 ) C3911_=_C4512( C3911 C4512 ) \nC3911_=_C4519( C3911 C4519 ) C3911_=_C4520( C3911 C4520 ) C3911_=_C4521( C3911 C4521 ) C3911_=_C4522( C3911 C4522 ) C3911_=_C4523( C3911 C4523 ) C3911_=_C4524( C3911 C4524 ) \nC3912_=_C3913( C3912 C3913 ) C3912_=_C3914( C3912 C3914 ) C3912_=_C3915( C3912 C3915 ) C3912_=_C3916( C3912 C3916 ) C3912_=_C3917( C3912 C3917 ) C3912_=_C3918( C3912 C3918 ) \nC3912_=_C3919( C3912 C3919 ) C3912_=_C3920( C3912 C3920 ) C3912_=_C3921( C3912 C3921 ) C3912_=_C3922( C3912 C3922 ) C3912_=_C3923( C3912 C3923 ) C3912_=_C3924( C3912 C3924 ) \nC3912_=_C3925( C3912 C3925 ) C3912_=_C3946( C3912 C3946 ) C3912_=_C4295( C3912 C4295 ) C3912_=_C4659( C3912 C4659 ) C3912_=_C4666( C3912 C4666 ) C3912_=_C4667( C3912 C4667 ) \nC3912_=_C4668( C3912 C4668 ) C3912_=_C4669( C3912 C4669 ) C3912_=_C4670( C3912 C4670 ) C3912_=_C4671( C3912 C4671 ) C3913_=_C3914( C3913 C3914 ) C3913_=_C3915( C3913 C3915 ) \nC3913_=_C3916( C3913 C3916 ) C3913_=_C3917( C3913 C3917 ) C3913_=_C3918( C3913 C3918 ) C3913_=_C3919( C3913 C3919 ) C3913_=_C3920( C3913 C3920 ) C3913_=_C3921( C3913 C3921 ) \nC3913_=_C3922( C3913 C3922 ) C3913_=_C3923( C3913 C3923 ) C3913_=_C3924( C3913 C3924 ) C3913_=_C3925( C3913 C3925 ) C3913_=_C3947( C3913 C3947 ) C3913_=_C4296( C3913 C4296 ) \nC3913_=_C4512( C3913 C4512 ) C3913_=_C4659( C3913 C4659 ) C3913_=_C4672( C3913 C4672 ) C3913_=_C4673( C3913 C4673 ) C3913_=_C4674( C3913 C4674 ) C3913_=_C4675( C3913 C4675 ) \nC3913_=_C4676( C3913 C4676 ) C3913_=_C4678( C3913 C4678 ) C3914_=_C3915( C3914 C3915 ) C3914_=_C3916( C3914 C3916 ) C3914_=_C3917( C3914 C3917 ) C3914_=_C3918( C3914 C3918 ) \nC3914_=_C3919( C3914 C3919 ) C3914_=_C3920( C3914 C3920 ) C3914_=_C3921( C3914 C3921 ) C3914_=_C3922( C3914 C3922 ) C3914_=_C3923( C3914 C3923 ) C3914_=_C3924( C3914 C3924 ) \nC3914_=_C3925( C3914 C3925 ) C3914_=_C3948( C3914 C3948 ) C3914_=_C4297( C3914 C4297 ) C3914_=_C4672( C3914 C4672 ) C3914_=_C5068( C3914 C5068 ) C3914_=_C5069( C3914 C5069 ) \nC3914_=_C5070( C3914 C5070 ) C3914_=_C5071( C3914 C5071 ) C3914_=_C5072( C3914 C5072 ) C3914_=_C5073( C3914 C5073 ) C3915_=_C3916( C3915 C3916 ) C3915_=_C3917( C3915 C3917 ) \nC3915_=_C3918( C3915 C3918 ) C3915_=_C3919( C3915 C3919 ) C3915_=_C3920( C3915 C3920 ) C3915_=_C3921( C3915 C3921 ) C3915_=_C3922( C3915 C3922 ) C3915_=_C3923( C3915 C3923 ) \nC3915_=_C3924( C3915 C3924 ) C3915_=_C3925( C3915 C3925 ) C3915_=_C3949( C3915 C3949 ) C3915_=_C4298( C3915 C4298 ) C3915_=_C4673( C3915 C4673 ) C3915_=_C5246( C3915 C5246 ) \nC3915_=_C5247( C3915 C5247 ) C3915_=_C5248( C3915 C5248 ) C3915_=_C5249( C3915 C5249 ) C3915_=_C5250( C3915 C5250 ) C3915_=_C5251( C3915 C5251 ) C3916_=_C3917( C3916 C3917 ) \nC3916_=_C3918( C3916 C3918 ) C3916_=_C3919( C3916 C3919 ) C3916_=_C3920( C3916 C3920 ) C3916_=_C3921( C3916 C3921 ) C3916_=_C3922( C3916 C3922 ) C3916_=_C3923( C3916 C3923 ) \nC3916_=_C3924( C3916 C3924 ) C3916_=_C3925( C3916 C3925 ) C3916_=_C3950( C3916 C3950 ) C3916_=_C4299( C3916 C4299 ) C3916_=_C4674( C3916 C4674 ) C3916_=_C5848( C3916 C5848 ) \nC3916_=_C5849( C3916 C5849 ) C3916_=_C5850( C3916 C5850 ) C3916_=_C5851( C3916 C5851 ) C3916_=_C5852( C3916 C5852 ) C3916_=_C5853( C3916 C5853 ) C3917_=_C3918( C3917 C3918 ) \nC3917_=_C3919( C3917 C3919 ) C3917_=_C3920( C3917 C3920 ) C3917_=_C3921( C3917 C3921 ) C3917_=_C3922( C3917 C3922 ) C3917_=_C3923( C3917 C3923 ) C3917_=_C3924( C3917 C3924 ) \nC3917_=_C3925( C3917 C3925 ) C3917_=_C3951( C3917 C3951 ) C3917_=_C4300( C3917 C4300 ) C3917_=_C4675( C3917 C4675 ) C3917_=_C6068( C3917 C6068 ) C3917_=_C6069( C3917 C6069 ) \nC3917_=_C6070( C3917 C6070 ) C3917_=_C6071( C3917 C6071 ) C3917_=_C6072( C3917 C6072 ) C3917_=_C6073( C3917 C6073 ) C3918_=_C3919( C3918 C3919 ) C3918_=_C3920( C3918 C3920 ) \nC3918_=_C3921( C3918 C3921 ) C3918_=_C3922( C3918 C3922 ) C3918_=_C3923( C3918 C3923 ) C3918_=_C3924( C3918 C3924 ) C3918_=_C3925( C3918 C3925 ) C3918_=_C3952( C3918 C3952 ) \nC3918_=_C4301( C3918 C4301 ) C3918_=_C4676( C3918 C4676 ) C3918_=_C6075( C3918 C6075 ) C3918_=_C6076( C3918 C6076 ) C3918_=_C6077( C3918 C6077 ) C3918_=_C6078( C3918 C6078 ) \nC3918_=_C6079( C3918 C6079 ) C3918_=_C6080( C3918 C6080 ) C3919_=_C3920( C3919 C3920 ) C3919_=_C3921( C3919 C3921 ) C3919_=_C3922( C3919 C3922 ) C3919_=_C3923( C3919 C3923 ) \nC3919_=_C3924( C3919 C3924 ) C3919_=_C3925( C3919 C3925 ) C3919_=_C3953( C3919 C3953 ) C3919_=_C4302( C3919 C4302 ) C3919_=_C4678( C3919 C4678 ) C3919_=_C6416( C3919 C6416 ) \nC3919_=_C6417( C3919 C6417 ) C3919_=_C6418( C3919 C6418 ) C3919_=_C6419( C3919 C6419 ) C3919_=_C6420( C3919 C6420 ) C3919_=_C6421( C3919 C6421 ) C3920_=_C3921( C3920 C3921 ) \nC3920_=_C3922( C3920 C3922 ) C3920_=_C3923( C3920 C3923 ) C3920_=_C3924( C3920 C3924 ) C3920_=_C3925( C3920 C3925 ) C3920_=_C3954( C3920 C3954 ) C3920_=_C4303( C3920 C4303 ) \nC3920_=_C4519( C3920 C4519 ) C3920_=_C4666( C3920 C4666 ) C3920_=_C5068( C3920 C5068 ) C3920_=_C5246( C3920 C5246 ) C3920_=_C5848( C3920 C5848 ) C3920_=_C6068( C3920 C6068 ) \nC3920_=_C6075( C3920 C6075 ) C3920_=_C6416( C3920 C6416 ) C3921_=_C3922( C3921 C3922 ) C3921_=_C3923( C3921 C3923 ) C3921_=_C3924( C3921 C3924 ) C3921_=_C3925( C3921 C3925 ) \nC3921_=_C3955( C3921 C3955 ) C3921_=_C4304( C3921 C4304 ) C3921_=_C4520( C3921 C4520 ) C3921_=_C4667( C3921 C4667 ) C3921_=_C5069( C3921 C5069 ) C3921_=_C5247( C3921 C5247 ) \nC3921_=_C5849( C3921 C5849 ) C3921_=_C6069( C3921 C6069 ) C3921_=_C6076( C3921 C6076 ) C3921_=_C6417( C3921 C6417 ) C3922_=_C3923( C3922 C3923 ) C3922_=_C3924( C3922 C3924 ) \nC3922_=_C3925( C3922 C3925 ) C3922_=_C3956( C3922 C3956 ) C3922_=_C4305( C3922 C4305 ) C3922_=_C4521( C3922 C4521 ) C3922_=_C4668( C3922 C4668 ) C3922_=_C5070( C3922 C5070 ) \nC3922_=_C5248( C3922 C5248 ) C3922_=_C5850( C3922 C5850 ) C3922_=_C6070( C3922 C6070 ) C3922_=_C6077( C3922 C6077 ) C3922_=_C6418( C3922 C6418 ) C3923_=_C3924( C3923 C3924 ) \nC3923_=_C3925( C3923 C3925 ) C3923_=_C3957( C3923 C3957 ) C3923_=_C4306( C3923 C4306 ) C3923_=_C4522( C3923 C4522 ) C3923_=_C4669( C3923 C4669 ) C3923_=_C5071( C3923 C5071 ) \nC3923_=_C5249( C3923 C5249 ) C3923_=_C5851( C3923 C5851 ) C3923_=_C6071( C3923 C6071 ) C3923_=_C6078( C3923 C6078 ) C3923_=_C6419( C3923 C6419 ) C3924_=_C3925( C3924 C3925 ) \nC3924_=_C3958( C3924 C3958 ) C3924_=_C4307( C3924 C4307 ) C3924_=_C4523( C3924 C4523 ) C3924_=_C4670( C3924 C4670 ) C3924_=_C5072( C3924 C5072 ) C3924_=_C5250( C3924 C5250 ) \nC3924_=_C5852( C3924 C5852 ) C3924_=_C6072( C3924 C6072 ) C3924_=_C6079( C3924 C6079 ) C3924_=_C6420( C3924 C6420 ) C3925_=_C3959( C3925 C3959 ) C3925_=_C4308( C3925 C4308 ) \nC3925_=_C4524( C3925 C4524 ) C3925_=_C4671( C3925 C4671 ) C3925_=_C5073(</w:t>
      </w:r>
    </w:p>
    <w:p>
      <w:pPr>
        <w:pStyle w:val="PreformattedText"/>
        <w:bidi w:val="0"/>
        <w:spacing w:before="0" w:after="0"/>
        <w:jc w:val="left"/>
        <w:rPr/>
      </w:pPr>
      <w:r>
        <w:rPr/>
        <w:t xml:space="preserve"> </w:t>
      </w:r>
      <w:r>
        <w:rPr/>
        <w:t>C3925 C5073 ) C3925_=_C5251( C3925 C5251 ) C3925_=_C5853( C3925 C5853 ) C3925_=_C6073( C3925 C6073 ) \nC3925_=_C6080( C3925 C6080 ) C3925_=_C6421( C3925 C6421 ) C3945_=_C3946( C3945 C3946 ) C3945_=_C3947( C3945 C3947 ) C3945_=_C3948( C3945 C3948 ) C3945_=_C3949( C3945 C3949 ) \nC3945_=_C3950( C3945 C3950 ) C3945_=_C3951( C3945 C3951 ) C3945_=_C3952( C3945 C3952 ) C3945_=_C3953( C3945 C3953 ) C3945_=_C3954( C3945 C3954 ) C3945_=_C3955( C3945 C3955 ) \nC3945_=_C3956( C3945 C3956 ) C3945_=_C3957( C3945 C3957 ) C3945_=_C3958( C3945 C3958 ) C3945_=_C3959( C3945 C3959 ) C3945_=_C4294( C3945 C4294 ) C3945_=_C4512( C3945 C4512 ) \nC3945_=_C4519( C3945 C4519 ) C3945_=_C4520( C3945 C4520 ) C3945_=_C4521( C3945 C4521 ) C3945_=_C4522( C3945 C4522 ) C3945_=_C4523( C3945 C4523 ) C3945_=_C4524( C3945 C4524 ) \nC3946_=_C3947( C3946 C3947 ) C3946_=_C3948( C3946 C3948 ) C3946_=_C3949( C3946 C3949 ) C3946_=_C3950( C3946 C3950 ) C3946_=_C3951( C3946 C3951 ) C3946_=_C3952( C3946 C3952 ) \nC3946_=_C3953( C3946 C3953 ) C3946_=_C3954( C3946 C3954 ) C3946_=_C3955( C3946 C3955 ) C3946_=_C3956( C3946 C3956 ) C3946_=_C3957( C3946 C3957 ) C3946_=_C3958( C3946 C3958 ) \nC3946_=_C3959( C3946 C3959 ) C3946_=_C4295( C3946 C4295 ) C3946_=_C4659( C3946 C4659 ) C3946_=_C4666( C3946 C4666 ) C3946_=_C4667( C3946 C4667 ) C3946_=_C4668( C3946 C4668 ) \nC3946_=_C4669( C3946 C4669 ) C3946_=_C4670( C3946 C4670 ) C3946_=_C4671( C3946 C4671 ) C3947_=_C3948( C3947 C3948 ) C3947_=_C3949( C3947 C3949 ) C3947_=_C3950( C3947 C3950 ) \nC3947_=_C3951( C3947 C3951 ) C3947_=_C3952( C3947 C3952 ) C3947_=_C3953( C3947 C3953 ) C3947_=_C3954( C3947 C3954 ) C3947_=_C3955( C3947 C3955 ) C3947_=_C3956( C3947 C3956 ) \nC3947_=_C3957( C3947 C3957 ) C3947_=_C3958( C3947 C3958 ) C3947_=_C3959( C3947 C3959 ) C3947_=_C4296( C3947 C4296 ) C3947_=_C4512( C3947 C4512 ) C3947_=_C4659( C3947 C4659 ) \nC3947_=_C4672( C3947 C4672 ) C3947_=_C4673( C3947 C4673 ) C3947_=_C4674( C3947 C4674 ) C3947_=_C4675( C3947 C4675 ) C3947_=_C4676( C3947 C4676 ) C3947_=_C4678( C3947 C4678 ) \nC3948_=_C3949( C3948 C3949 ) C3948_=_C3950( C3948 C3950 ) C3948_=_C3951( C3948 C3951 ) C3948_=_C3952( C3948 C3952 ) C3948_=_C3953( C3948 C3953 ) C3948_=_C3954( C3948 C3954 ) \nC3948_=_C3955( C3948 C3955 ) C3948_=_C3956( C3948 C3956 ) C3948_=_C3957( C3948 C3957 ) C3948_=_C3958( C3948 C3958 ) C3948_=_C3959( C3948 C3959 ) C3948_=_C4297( C3948 C4297 ) \nC3948_=_C4672( C3948 C4672 ) C3948_=_C5068( C3948 C5068 ) C3948_=_C5069( C3948 C5069 ) C3948_=_C5070( C3948 C5070 ) C3948_=_C5071( C3948 C5071 ) C3948_=_C5072( C3948 C5072 ) \nC3948_=_C5073( C3948 C5073 ) C3949_=_C3950( C3949 C3950 ) C3949_=_C3951( C3949 C3951 ) C3949_=_C3952( C3949 C3952 ) C3949_=_C3953( C3949 C3953 ) C3949_=_C3954( C3949 C3954 ) \nC3949_=_C3955( C3949 C3955 ) C3949_=_C3956( C3949 C3956 ) C3949_=_C3957( C3949 C3957 ) C3949_=_C3958( C3949 C3958 ) C3949_=_C3959( C3949 C3959 ) C3949_=_C4298( C3949 C4298 ) \nC3949_=_C4673( C3949 C4673 ) C3949_=_C5246( C3949 C5246 ) C3949_=_C5247( C3949 C5247 ) C3949_=_C5248( C3949 C5248 ) C3949_=_C5249( C3949 C5249 ) C3949_=_C5250( C3949 C5250 ) \nC3949_=_C5251( C3949 C5251 ) C3950_=_C3951( C3950 C3951 ) C3950_=_C3952( C3950 C3952 ) C3950_=_C3953( C3950 C3953 ) C3950_=_C3954( C3950 C3954 ) C3950_=_C3955( C3950 C3955 ) \nC3950_=_C3956( C3950 C3956 ) C3950_=_C3957( C3950 C3957 ) C3950_=_C3958( C3950 C3958 ) C3950_=_C3959( C3950 C3959 ) C3950_=_C4299( C3950 C4299 ) C3950_=_C4674( C3950 C4674 ) \nC3950_=_C5848( C3950 C5848 ) C3950_=_C5849( C3950 C5849 ) C3950_=_C5850( C3950 C5850 ) C3950_=_C5851( C3950 C5851 ) C3950_=_C5852( C3950 C5852 ) C3950_=_C5853( C3950 C5853 ) \nC3951_=_C3952( C3951 C3952 ) C3951_=_C3953( C3951 C3953 ) C3951_=_C3954( C3951 C3954 ) C3951_=_C3955( C3951 C3955 ) C3951_=_C3956( C3951 C3956 ) C3951_=_C3957( C3951 C3957 ) \nC3951_=_C3958( C3951 C3958 ) C3951_=_C3959( C3951 C3959 ) C3951_=_C4300( C3951 C4300 ) C3951_=_C4675( C3951 C4675 ) C3951_=_C6068( C3951 C6068 ) C3951_=_C6069( C3951 C6069 ) \nC3951_=_C6070( C3951 C6070 ) C3951_=_C6071( C3951 C6071 ) C3951_=_C6072( C3951 C6072 ) C3951_=_C6073( C3951 C6073 ) C3952_=_C3953( C3952 C3953 ) C3952_=_C3954( C3952 C3954 ) \nC3952_=_C3955( C3952 C3955 ) C3952_=_C3956( C3952 C3956 ) C3952_=_C3957( C3952 C3957 ) C3952_=_C3958( C3952 C3958 ) C3952_=_C3959( C3952 C3959 ) C3952_=_C4301( C3952 C4301 ) \nC3952_=_C4676( C3952 C4676 ) C3952_=_C6075( C3952 C6075 ) C3952_=_C6076( C3952 C6076 ) C3952_=_C6077( C3952 C6077 ) C3952_=_C6078( C3952 C6078 ) C3952_=_C6079( C3952 C6079 ) \nC3952_=_C6080( C3952 C6080 ) C3953_=_C3954( C3953 C3954 ) C3953_=_C3955( C3953 C3955 ) C3953_=_C3956( C3953 C3956 ) C3953_=_C3957( C3953 C3957 ) C3953_=_C3958( C3953 C3958 ) \nC3953_=_C3959( C3953 C3959 ) C3953_=_C4302( C3953 C4302 ) C3953_=_C4678( C3953 C4678 ) C3953_=_C6416( C3953 C6416 ) C3953_=_C6417( C3953 C6417 ) C3953_=_C6418( C3953 C6418 ) \nC3953_=_C6419( C3953 C6419 ) C3953_=_C6420( C3953 C6420 ) C3953_=_C6421( C3953 C6421 ) C3954_=_C3955( C3954 C3955 ) C3954_=_C3956( C3954 C3956 ) C3954_=_C3957( C3954 C3957 ) \nC3954_=_C3958( C3954 C3958 ) C3954_=_C3959( C3954 C3959 ) C3954_=_C4303( C3954 C4303 ) C3954_=_C4519( C3954 C4519 ) C3954_=_C4666( C3954 C4666 ) C3954_=_C5068( C3954 C5068 ) \nC3954_=_C5246( C3954 C5246 ) C3954_=_C5848( C3954 C5848 ) C3954_=_C6068( C3954 C6068 ) C3954_=_C6075( C3954 C6075 ) C3954_=_C6416( C3954 C6416 ) C3955_=_C3956( C3955 C3956 ) \nC3955_=_C3957( C3955 C3957 ) C3955_=_C3958( C3955 C3958 ) C3955_=_C3959( C3955 C3959 ) C3955_=_C4304( C3955 C4304 ) C3955_=_C4520( C3955 C4520 ) C3955_=_C4667( C3955 C4667 ) \nC3955_=_C5069( C3955 C5069 ) C3955_=_C5247( C3955 C5247 ) C3955_=_C5849( C3955 C5849 ) C3955_=_C6069( C3955 C6069 ) C3955_=_C6076( C3955 C6076 ) C3955_=_C6417( C3955 C6417 ) \nC3956_=_C3957( C3956 C3957 ) C3956_=_C3958( C3956 C3958 ) C3956_=_C3959( C3956 C3959 ) C3956_=_C4305( C3956 C4305 ) C3956_=_C4521( C3956 C4521 ) C3956_=_C4668( C3956 C4668 ) \nC3956_=_C5070( C3956 C5070 ) C3956_=_C5248( C3956 C5248 ) C3956_=_C5850( C3956 C5850 ) C3956_=_C6070( C3956 C6070 ) C3956_=_C6077( C3956 C6077 ) C3956_=_C6418( C3956 C6418 ) \nC3957_=_C3958( C3957 C3958 ) C3957_=_C3959( C3957 C3959 ) C3957_=_C4306( C3957 C4306 ) C3957_=_C4522( C3957 C4522 ) C3957_=_C4669( C3957 C4669 ) C3957_=_C5071( C3957 C5071 ) \nC3957_=_C5249( C3957 C5249 ) C3957_=_C5851( C3957 C5851 ) C3957_=_C6071( C3957 C6071 ) C3957_=_C6078( C3957 C6078 ) C3957_=_C6419( C3957 C6419 ) C3958_=_C3959( C3958 C3959 ) \nC3958_=_C4307( C3958 C4307 ) C3958_=_C4523( C3958 C4523 ) C3958_=_C4670( C3958 C4670 ) C3958_=_C5072( C3958 C5072 ) C3958_=_C5250( C3958 C5250 ) C3958_=_C5852( C3958 C5852 ) \nC3958_=_C6072( C3958 C6072 ) C3958_=_C6079( C3958 C6079 ) C3958_=_C6420( C3958 C6420 ) C3959_=_C4308( C3959 C4308 ) C3959_=_C4524( C3959 C4524 ) C3959_=_C4671( C3959 C4671 ) \nC3959_=_C5073( C3959 C5073 ) C3959_=_C5251( C3959 C5251 ) C3959_=_C5853( C3959 C5853 ) C3959_=_C6073( C3959 C6073 ) C3959_=_C6080( C3959 C6080 ) C3959_=_C6421( C3959 C6421 ) \nC4294_=_C4295( C4294 C4295 ) C4294_=_C4296( C4294 C4296 ) C4294_=_C4297( C4294 C4297 ) C4294_=_C4298( C4294 C4298 ) C4294_=_C4299( C4294 C4299 ) C4294_=_C4300( C4294 C4300 ) \nC4294_=_C4301( C4294 C4301 ) C4294_=_C4302( C4294 C4302 ) C4294_=_C4303( C4294 C4303 ) C4294_=_C4304( C4294 C4304 ) C4294_=_C4305( C4294 C4305 ) C4294_=_C4306( C4294 C4306 ) \nC4294_=_C4307( C4294 C4307 ) C4294_=_C4308( C4294 C4308 ) C4294_=_C4512( C4294 C4512 ) C4294_=_C4519( C4294 C4519 ) C4294_=_C4520( C4294 C4520 ) C4294_=_C4521( C4294 C4521 ) \nC4294_=_C4522( C4294 C4522 ) C4294_=_C4523( C4294 C4523 ) C4294_=_C4524( C4294 C4524 ) C4295_=_C4296( C4295 C4296 ) C4295_=_C4297( C4295 C4297 ) C4295_=_C4298( C4295 C4298 ) \nC4295_=_C4299( C4295 C4299 ) C4295_=_C4300( C4295 C4300 ) C4295_=_C4301( C4295 C4301 ) C4295_=_C4302( C4295 C4302 ) C4295_=_C4303( C4295 C4303 ) C4295_=_C4304( C4295 C4304 ) \nC4295_=_C4305( C4295 C4305 ) C4295_=_C4306( C4295 C4306 ) C4295_=_C4307( C4295 C4307 ) C4295_=_C4308( C4295 C4308 ) C4295_=_C4659( C4295 C4659 ) C4295_=_C4666( C4295 C4666 ) \nC4295_=_C4667( C4295 C4667 ) C4295_=_C4668( C4295 C4668 ) C4295_=_C4669( C4295 C4669 ) C4295_=_C4670( C4295 C4670 ) C4295_=_C4671( C4295 C4671 ) C4296_=_C4297( C4296 C4297 ) \nC4296_=_C4298( C4296 C4298 ) C4296_=_C4299( C4296 C4299 ) C4296_=_C4300( C4296 C4300 ) C4296_=_C4301( C4296 C4301 ) C4296_=_C4302( C4296 C4302 ) C4296_=_C4303( C4296 C4303 ) \nC4296_=_C4304( C4296 C4304 ) C4296_=_C4305( C4296 C4305 ) C4296_=_C4306( C4296 C4306 ) C4296_=_C4307( C4296 C4307 ) C4296_=_C4308( C4296 C4308 ) C4296_=_C4512( C4296 C4512 ) \nC4296_=_C4659( C4296 C4659 ) C4296_=_C4672( C4296 C4672 ) C4296_=_C4673( C4296 C4673 ) C4296_=_C4674( C4296 C4674 ) C4296_=_C4675( C4296 C4675 ) C4296_=_C4676( C4296 C4676 ) \nC4296_=_C4678( C4296 C4678 ) C4297_=_C4298( C4297 C4298 ) C4297_=_C4299( C4297 C4299 ) C4297_=_C4300( C4297 C4300 ) C4297_=_C4301( C4297 C4301 ) C4297_=_C4302( C4297 C4302 ) \nC4297_=_C4303( C4297 C4303 ) C4297_=_C4304( C4297 C4304 ) C4297_=_C4305( C4297 C4305 ) C4297_=_C4306( C4297 C4306 ) C4297_=_C4307( C4297 C4307 ) C4297_=_C4308( C4297 C4308 ) \nC4297_=_C4672( C4297 C4672 ) C4297_=_C5068( C4297 C5068 ) C4297_=_C5069( C4297 C5069 ) C4297_=_C5070( C4297 C5070 ) C4297_=_C5071( C4297 C5071 ) C4297_=_C5072( C4297 C5072 ) \nC4297_=_C5073( C4297 C5073 ) C4298_=_C4299( C4298 C4299 ) C4298_=_C4300( C4298 C4300 ) C4298_=_C4301( C4298 C4301 ) C4298_=_C4302( C4298 C4302 ) C4298_=_C4303( C4298 C4303 ) \nC4298_=_C4304( C4298 C4304 ) C4298_=_C4305( C4298 C4305 ) C4298_=_C4306( C4298 C4306 ) C4298_=_C4307( C4298 C4307 ) C4298_=_C4308( C4298 C4308 ) C4298_=_C4673( C4298 C4673 ) \nC4298_=_C5246( C4298 C5246 ) C4298_=_C5247( C4298 C5247 ) C4298_=_C5248( C4298 C5248 ) C4298_=_C5249( C4298 C5249 ) C4298_=_C5250( C4298 C5250 ) C4298_=_C5251( C4298 C5251 ) \nC4299_=_C4300( C4299 C4300 ) C4299_=_C4301( C4299 C4301 ) C4299_=_C4302( C4299 C4302 ) C4299_=_C4303( C4299 C4303 ) C4299_=_C4304(</w:t>
      </w:r>
    </w:p>
    <w:p>
      <w:pPr>
        <w:pStyle w:val="PreformattedText"/>
        <w:bidi w:val="0"/>
        <w:spacing w:before="0" w:after="0"/>
        <w:jc w:val="left"/>
        <w:rPr/>
      </w:pPr>
      <w:r>
        <w:rPr/>
        <w:t xml:space="preserve"> </w:t>
      </w:r>
      <w:r>
        <w:rPr/>
        <w:t>C4299 C4304 ) C4299_=_C4305( C4299 C4305 ) \nC4299_=_C4306( C4299 C4306 ) C4299_=_C4307( C4299 C4307 ) C4299_=_C4308( C4299 C4308 ) C4299_=_C4674( C4299 C4674 ) C4299_=_C5848( C4299 C5848 ) C4299_=_C5849( C4299 C5849 ) \nC4299_=_C5850( C4299 C5850 ) C4299_=_C5851( C4299 C5851 ) C4299_=_C5852( C4299 C5852 ) C4299_=_C5853( C4299 C5853 ) C4300_=_C4301( C4300 C4301 ) C4300_=_C4302( C4300 C4302 ) \nC4300_=_C4303( C4300 C4303 ) C4300_=_C4304( C4300 C4304 ) C4300_=_C4305( C4300 C4305 ) C4300_=_C4306( C4300 C4306 ) C4300_=_C4307( C4300 C4307 ) C4300_=_C4308( C4300 C4308 ) \nC4300_=_C4675( C4300 C4675 ) C4300_=_C6068( C4300 C6068 ) C4300_=_C6069( C4300 C6069 ) C4300_=_C6070( C4300 C6070 ) C4300_=_C6071( C4300 C6071 ) C4300_=_C6072( C4300 C6072 ) \nC4300_=_C6073( C4300 C6073 ) C4301_=_C4302( C4301 C4302 ) C4301_=_C4303( C4301 C4303 ) C4301_=_C4304( C4301 C4304 ) C4301_=_C4305( C4301 C4305 ) C4301_=_C4306( C4301 C4306 ) \nC4301_=_C4307( C4301 C4307 ) C4301_=_C4308( C4301 C4308 ) C4301_=_C4676( C4301 C4676 ) C4301_=_C6075( C4301 C6075 ) C4301_=_C6076( C4301 C6076 ) C4301_=_C6077( C4301 C6077 ) \nC4301_=_C6078( C4301 C6078 ) C4301_=_C6079( C4301 C6079 ) C4301_=_C6080( C4301 C6080 ) C4302_=_C4303( C4302 C4303 ) C4302_=_C4304( C4302 C4304 ) C4302_=_C4305( C4302 C4305 ) \nC4302_=_C4306( C4302 C4306 ) C4302_=_C4307( C4302 C4307 ) C4302_=_C4308( C4302 C4308 ) C4302_=_C4678( C4302 C4678 ) C4302_=_C6416( C4302 C6416 ) C4302_=_C6417( C4302 C6417 ) \nC4302_=_C6418( C4302 C6418 ) C4302_=_C6419( C4302 C6419 ) C4302_=_C6420( C4302 C6420 ) C4302_=_C6421( C4302 C6421 ) C4303_=_C4304( C4303 C4304 ) C4303_=_C4305( C4303 C4305 ) \nC4303_=_C4306( C4303 C4306 ) C4303_=_C4307( C4303 C4307 ) C4303_=_C4308( C4303 C4308 ) C4303_=_C4519( C4303 C4519 ) C4303_=_C4666( C4303 C4666 ) C4303_=_C5068( C4303 C5068 ) \nC4303_=_C5246( C4303 C5246 ) C4303_=_C5848( C4303 C5848 ) C4303_=_C6068( C4303 C6068 ) C4303_=_C6075( C4303 C6075 ) C4303_=_C6416( C4303 C6416 ) C4304_=_C4305( C4304 C4305 ) \nC4304_=_C4306( C4304 C4306 ) C4304_=_C4307( C4304 C4307 ) C4304_=_C4308( C4304 C4308 ) C4304_=_C4520( C4304 C4520 ) C4304_=_C4667( C4304 C4667 ) C4304_=_C5069( C4304 C5069 ) \nC4304_=_C5247( C4304 C5247 ) C4304_=_C5849( C4304 C5849 ) C4304_=_C6069( C4304 C6069 ) C4304_=_C6076( C4304 C6076 ) C4304_=_C6417( C4304 C6417 ) C4305_=_C4306( C4305 C4306 ) \nC4305_=_C4307( C4305 C4307 ) C4305_=_C4308( C4305 C4308 ) C4305_=_C4521( C4305 C4521 ) C4305_=_C4668( C4305 C4668 ) C4305_=_C5070( C4305 C5070 ) C4305_=_C5248( C4305 C5248 ) \nC4305_=_C5850( C4305 C5850 ) C4305_=_C6070( C4305 C6070 ) C4305_=_C6077( C4305 C6077 ) C4305_=_C6418( C4305 C6418 ) C4306_=_C4307( C4306 C4307 ) C4306_=_C4308( C4306 C4308 ) \nC4306_=_C4522( C4306 C4522 ) C4306_=_C4669( C4306 C4669 ) C4306_=_C5071( C4306 C5071 ) C4306_=_C5249( C4306 C5249 ) C4306_=_C5851( C4306 C5851 ) C4306_=_C6071( C4306 C6071 ) \nC4306_=_C6078( C4306 C6078 ) C4306_=_C6419( C4306 C6419 ) C4307_=_C4308( C4307 C4308 ) C4307_=_C4523( C4307 C4523 ) C4307_=_C4670( C4307 C4670 ) C4307_=_C5072( C4307 C5072 ) \nC4307_=_C5250( C4307 C5250 ) C4307_=_C5852( C4307 C5852 ) C4307_=_C6072( C4307 C6072 ) C4307_=_C6079( C4307 C6079 ) C4307_=_C6420( C4307 C6420 ) C4308_=_C4524( C4308 C4524 ) \nC4308_=_C4671( C4308 C4671 ) C4308_=_C5073( C4308 C5073 ) C4308_=_C5251( C4308 C5251 ) C4308_=_C5853( C4308 C5853 ) C4308_=_C6073( C4308 C6073 ) C4308_=_C6080( C4308 C6080 ) \nC4308_=_C6421( C4308 C6421 ) C4512_=_C4519( C4512 C4519 ) C4512_=_C4520( C4512 C4520 ) C4512_=_C4521( C4512 C4521 ) C4512_=_C4522( C4512 C4522 ) C4512_=_C4523( C4512 C4523 ) \nC4512_=_C4524( C4512 C4524 ) C4512_=_C4659( C4512 C4659 ) C4512_=_C4672( C4512 C4672 ) C4512_=_C4673( C4512 C4673 ) C4512_=_C4674( C4512 C4674 ) C4512_=_C4675( C4512 C4675 ) \nC4512_=_C4676( C4512 C4676 ) C4512_=_C4678( C4512 C4678 ) C4519_=_C4520( C4519 C4520 ) C4519_=_C4521( C4519 C4521 ) C4519_=_C4522( C4519 C4522 ) C4519_=_C4523( C4519 C4523 ) \nC4519_=_C4524( C4519 C4524 ) C4519_=_C4666( C4519 C4666 ) C4519_=_C5068( C4519 C5068 ) C4519_=_C5246( C4519 C5246 ) C4519_=_C5848( C4519 C5848 ) C4519_=_C6068( C4519 C6068 ) \nC4519_=_C6075( C4519 C6075 ) C4519_=_C6416( C4519 C6416 ) C4520_=_C4521( C4520 C4521 ) C4520_=_C4522( C4520 C4522 ) C4520_=_C4523( C4520 C4523 ) C4520_=_C4524( C4520 C4524 ) \nC4520_=_C4667( C4520 C4667 ) C4520_=_C5069( C4520 C5069 ) C4520_=_C5247( C4520 C5247 ) C4520_=_C5849( C4520 C5849 ) C4520_=_C6069( C4520 C6069 ) C4520_=_C6076( C4520 C6076 ) \nC4520_=_C6417( C4520 C6417 ) C4521_=_C4522( C4521 C4522 ) C4521_=_C4523( C4521 C4523 ) C4521_=_C4524( C4521 C4524 ) C4521_=_C4668( C4521 C4668 ) C4521_=_C5070( C4521 C5070 ) \nC4521_=_C5248( C4521 C5248 ) C4521_=_C5850( C4521 C5850 ) C4521_=_C6070( C4521 C6070 ) C4521_=_C6077( C4521 C6077 ) C4521_=_C6418( C4521 C6418 ) C4522_=_C4523( C4522 C4523 ) \nC4522_=_C4524( C4522 C4524 ) C4522_=_C4669( C4522 C4669 ) C4522_=_C5071( C4522 C5071 ) C4522_=_C5249( C4522 C5249 ) C4522_=_C5851( C4522 C5851 ) C4522_=_C6071( C4522 C6071 ) \nC4522_=_C6078( C4522 C6078 ) C4522_=_C6419( C4522 C6419 ) C4523_=_C4524( C4523 C4524 ) C4523_=_C4670( C4523 C4670 ) C4523_=_C5072( C4523 C5072 ) C4523_=_C5250( C4523 C5250 ) \nC4523_=_C5852( C4523 C5852 ) C4523_=_C6072( C4523 C6072 ) C4523_=_C6079( C4523 C6079 ) C4523_=_C6420( C4523 C6420 ) C4524_=_C4671( C4524 C4671 ) C4524_=_C5073( C4524 C5073 ) \nC4524_=_C5251( C4524 C5251 ) C4524_=_C5853( C4524 C5853 ) C4524_=_C6073( C4524 C6073 ) C4524_=_C6080( C4524 C6080 ) C4524_=_C6421( C4524 C6421 ) C4659_=_C4666( C4659 C4666 ) \nC4659_=_C4667( C4659 C4667 ) C4659_=_C4668( C4659 C4668 ) C4659_=_C4669( C4659 C4669 ) C4659_=_C4670( C4659 C4670 ) C4659_=_C4671( C4659 C4671 ) C4659_=_C4672( C4659 C4672 ) \nC4659_=_C4673( C4659 C4673 ) C4659_=_C4674( C4659 C4674 ) C4659_=_C4675( C4659 C4675 ) C4659_=_C4676( C4659 C4676 ) C4659_=_C4678( C4659 C4678 ) C4666_=_C4667( C4666 C4667 ) \nC4666_=_C4668( C4666 C4668 ) C4666_=_C4669( C4666 C4669 ) C4666_=_C4670( C4666 C4670 ) C4666_=_C4671( C4666 C4671 ) C4666_=_C5068( C4666 C5068 ) C4666_=_C5246( C4666 C5246 ) \nC4666_=_C5848( C4666 C5848 ) C4666_=_C6068( C4666 C6068 ) C4666_=_C6075( C4666 C6075 ) C4666_=_C6416( C4666 C6416 ) C4667_=_C4668( C4667 C4668 ) C4667_=_C4669( C4667 C4669 ) \nC4667_=_C4670( C4667 C4670 ) C4667_=_C4671( C4667 C4671 ) C4667_=_C5069( C4667 C5069 ) C4667_=_C5247( C4667 C5247 ) C4667_=_C5849( C4667 C5849 ) C4667_=_C6069( C4667 C6069 ) \nC4667_=_C6076( C4667 C6076 ) C4667_=_C6417( C4667 C6417 ) C4668_=_C4669( C4668 C4669 ) C4668_=_C4670( C4668 C4670 ) C4668_=_C4671( C4668 C4671 ) C4668_=_C5070( C4668 C5070 ) \nC4668_=_C5248( C4668 C5248 ) C4668_=_C5850( C4668 C5850 ) C4668_=_C6070( C4668 C6070 ) C4668_=_C6077( C4668 C6077 ) C4668_=_C6418( C4668 C6418 ) C4669_=_C4670( C4669 C4670 ) \nC4669_=_C4671( C4669 C4671 ) C4669_=_C5071( C4669 C5071 ) C4669_=_C5249( C4669 C5249 ) C4669_=_C5851( C4669 C5851 ) C4669_=_C6071( C4669 C6071 ) C4669_=_C6078( C4669 C6078 ) \nC4669_=_C6419( C4669 C6419 ) C4670_=_C4671( C4670 C4671 ) C4670_=_C5072( C4670 C5072 ) C4670_=_C5250( C4670 C5250 ) C4670_=_C5852( C4670 C5852 ) C4670_=_C6072( C4670 C6072 ) \nC4670_=_C6079( C4670 C6079 ) C4670_=_C6420( C4670 C6420 ) C4671_=_C5073( C4671 C5073 ) C4671_=_C5251( C4671 C5251 ) C4671_=_C5853( C4671 C5853 ) C4671_=_C6073( C4671 C6073 ) \nC4671_=_C6080( C4671 C6080 ) C4671_=_C6421( C4671 C6421 ) C4672_=_C4673( C4672 C4673 ) C4672_=_C4674( C4672 C4674 ) C4672_=_C4675( C4672 C4675 ) C4672_=_C4676( C4672 C4676 ) \nC4672_=_C4678( C4672 C4678 ) C4672_=_C5068( C4672 C5068 ) C4672_=_C5069( C4672 C5069 ) C4672_=_C5070( C4672 C5070 ) C4672_=_C5071( C4672 C5071 ) C4672_=_C5072( C4672 C5072 ) \nC4672_=_C5073( C4672 C5073 ) C4673_=_C4674( C4673 C4674 ) C4673_=_C4675( C4673 C4675 ) C4673_=_C4676( C4673 C4676 ) C4673_=_C4678( C4673 C4678 ) C4673_=_C5246( C4673 C5246 ) \nC4673_=_C5247( C4673 C5247 ) C4673_=_C5248( C4673 C5248 ) C4673_=_C5249( C4673 C5249 ) C4673_=_C5250( C4673 C5250 ) C4673_=_C5251( C4673 C5251 ) C4674_=_C4675( C4674 C4675 ) \nC4674_=_C4676( C4674 C4676 ) C4674_=_C4678( C4674 C4678 ) C4674_=_C5848( C4674 C5848 ) C4674_=_C5849( C4674 C5849 ) C4674_=_C5850( C4674 C5850 ) C4674_=_C5851( C4674 C5851 ) \nC4674_=_C5852( C4674 C5852 ) C4674_=_C5853( C4674 C5853 ) C4675_=_C4676( C4675 C4676 ) C4675_=_C4678( C4675 C4678 ) C4675_=_C6068( C4675 C6068 ) C4675_=_C6069( C4675 C6069 ) \nC4675_=_C6070( C4675 C6070 ) C4675_=_C6071( C4675 C6071 ) C4675_=_C6072( C4675 C6072 ) C4675_=_C6073( C4675 C6073 ) C4676_=_C4678( C4676 C4678 ) C4676_=_C6075( C4676 C6075 ) \nC4676_=_C6076( C4676 C6076 ) C4676_=_C6077( C4676 C6077 ) C4676_=_C6078( C4676 C6078 ) C4676_=_C6079( C4676 C6079 ) C4676_=_C6080( C4676 C6080 ) C4678_=_C6416( C4678 C6416 ) \nC4678_=_C6417( C4678 C6417 ) C4678_=_C6418( C4678 C6418 ) C4678_=_C6419( C4678 C6419 ) C4678_=_C6420( C4678 C6420 ) C4678_=_C6421( C4678 C6421 ) C5068_=_C5069( C5068 C5069 ) \nC5068_=_C5070( C5068 C5070 ) C5068_=_C5071( C5068 C5071 ) C5068_=_C5072( C5068 C5072 ) C5068_=_C5073( C5068 C5073 ) C5068_=_C5246( C5068 C5246 ) C5068_=_C5848( C5068 C5848 ) \nC5068_=_C6068( C5068 C6068 ) C5068_=_C6075( C5068 C6075 ) C5068_=_C6416( C5068 C6416 ) C5069_=_C5070( C5069 C5070 ) C5069_=_C5071( C5069 C5071 ) C5069_=_C5072( C5069 C5072 ) \nC5069_=_C5073( C5069 C5073 ) C5069_=_C5247( C5069 C5247 ) C5069_=_C5849( C5069 C5849 ) C5069_=_C6069( C5069 C6069 ) C5069_=_C6076( C5069 C6076 ) C5069_=_C6417( C5069 C6417 ) \nC5070_=_C5071( C5070 C5071 ) C5070_=_C5072( C5070 C5072 ) C5070_=_C5073( C5070 C5073 ) C5070_=_C5248( C5070 C5248 ) C5070_=_C5850( C5070 C5850 ) C5070_=_C6070( C5070 C6070 ) \nC5070_=_C6077( C5070 C6077 ) C5070_=_C6418( C5070 C6418 ) C5071_=_C5072( C5071 C5072 ) C5071_=_C5073( C5071 C5073 ) C5071_=_C5249( C5071 C5249 ) C5071_=_C5851( C5071 C5851 ) \nC5071_=_C6071( C5071 C6071 ) C5071_=_C6078( C5071 C6078 ) C5071_=_C6419( C5071 C6419 ) C5072_=_C5073( C5072 C5073 ) C5072_=_C5250( C5072 C5250 ) C5072_=_C5852( C5072 C5852 ) \nC5072_=_C6072(</w:t>
      </w:r>
    </w:p>
    <w:p>
      <w:pPr>
        <w:pStyle w:val="PreformattedText"/>
        <w:bidi w:val="0"/>
        <w:spacing w:before="0" w:after="0"/>
        <w:jc w:val="left"/>
        <w:rPr/>
      </w:pPr>
      <w:r>
        <w:rPr/>
        <w:t xml:space="preserve"> </w:t>
      </w:r>
      <w:r>
        <w:rPr/>
        <w:t>C5072 C6072 ) C5072_=_C6079( C5072 C6079 ) C5072_=_C6420( C5072 C6420 ) C5073_=_C5251( C5073 C5251 ) C5073_=_C5853( C5073 C5853 ) C5073_=_C6073( C5073 C6073 ) \nC5073_=_C6080( C5073 C6080 ) C5073_=_C6421( C5073 C6421 ) C5246_=_C5247( C5246 C5247 ) C5246_=_C5248( C5246 C5248 ) C5246_=_C5249( C5246 C5249 ) C5246_=_C5250( C5246 C5250 ) \nC5246_=_C5251( C5246 C5251 ) C5246_=_C5848( C5246 C5848 ) C5246_=_C6068( C5246 C6068 ) C5246_=_C6075( C5246 C6075 ) C5246_=_C6416( C5246 C6416 ) C5247_=_C5248( C5247 C5248 ) \nC5247_=_C5249( C5247 C5249 ) C5247_=_C5250( C5247 C5250 ) C5247_=_C5251( C5247 C5251 ) C5247_=_C5849( C5247 C5849 ) C5247_=_C6069( C5247 C6069 ) C5247_=_C6076( C5247 C6076 ) \nC5247_=_C6417( C5247 C6417 ) C5248_=_C5249( C5248 C5249 ) C5248_=_C5250( C5248 C5250 ) C5248_=_C5251( C5248 C5251 ) C5248_=_C5850( C5248 C5850 ) C5248_=_C6070( C5248 C6070 ) \nC5248_=_C6077( C5248 C6077 ) C5248_=_C6418( C5248 C6418 ) C5249_=_C5250( C5249 C5250 ) C5249_=_C5251( C5249 C5251 ) C5249_=_C5851( C5249 C5851 ) C5249_=_C6071( C5249 C6071 ) \nC5249_=_C6078( C5249 C6078 ) C5249_=_C6419( C5249 C6419 ) C5250_=_C5251( C5250 C5251 ) C5250_=_C5852( C5250 C5852 ) C5250_=_C6072( C5250 C6072 ) C5250_=_C6079( C5250 C6079 ) \nC5250_=_C6420( C5250 C6420 ) C5251_=_C5853( C5251 C5853 ) C5251_=_C6073( C5251 C6073 ) C5251_=_C6080( C5251 C6080 ) C5251_=_C6421( C5251 C6421 ) C5848_=_C5849( C5848 C5849 ) \nC5848_=_C5850( C5848 C5850 ) C5848_=_C5851( C5848 C5851 ) C5848_=_C5852( C5848 C5852 ) C5848_=_C5853( C5848 C5853 ) C5848_=_C6068( C5848 C6068 ) C5848_=_C6075( C5848 C6075 ) \nC5848_=_C6416( C5848 C6416 ) C5849_=_C5850( C5849 C5850 ) C5849_=_C5851( C5849 C5851 ) C5849_=_C5852( C5849 C5852 ) C5849_=_C5853( C5849 C5853 ) C5849_=_C6069( C5849 C6069 ) \nC5849_=_C6076( C5849 C6076 ) C5849_=_C6417( C5849 C6417 ) C5850_=_C5851( C5850 C5851 ) C5850_=_C5852( C5850 C5852 ) C5850_=_C5853( C5850 C5853 ) C5850_=_C6070( C5850 C6070 ) \nC5850_=_C6077( C5850 C6077 ) C5850_=_C6418( C5850 C6418 ) C5851_=_C5852( C5851 C5852 ) C5851_=_C5853( C5851 C5853 ) C5851_=_C6071( C5851 C6071 ) C5851_=_C6078( C5851 C6078 ) \nC5851_=_C6419( C5851 C6419 ) C5852_=_C5853( C5852 C5853 ) C5852_=_C6072( C5852 C6072 ) C5852_=_C6079( C5852 C6079 ) C5852_=_C6420( C5852 C6420 ) C5853_=_C6073( C5853 C6073 ) \nC5853_=_C6080( C5853 C6080 ) C5853_=_C6421( C5853 C6421 ) C6068_=_C6069( C6068 C6069 ) C6068_=_C6070( C6068 C6070 ) C6068_=_C6071( C6068 C6071 ) C6068_=_C6072( C6068 C6072 ) \nC6068_=_C6073( C6068 C6073 ) C6068_=_C6075( C6068 C6075 ) C6068_=_C6416( C6068 C6416 ) C6069_=_C6070( C6069 C6070 ) C6069_=_C6071( C6069 C6071 ) C6069_=_C6072( C6069 C6072 ) \nC6069_=_C6073( C6069 C6073 ) C6069_=_C6076( C6069 C6076 ) C6069_=_C6417( C6069 C6417 ) C6070_=_C6071( C6070 C6071 ) C6070_=_C6072( C6070 C6072 ) C6070_=_C6073( C6070 C6073 ) \nC6070_=_C6077( C6070 C6077 ) C6070_=_C6418( C6070 C6418 ) C6071_=_C6072( C6071 C6072 ) C6071_=_C6073( C6071 C6073 ) C6071_=_C6078( C6071 C6078 ) C6071_=_C6419( C6071 C6419 ) \nC6072_=_C6073( C6072 C6073 ) C6072_=_C6079( C6072 C6079 ) C6072_=_C6420( C6072 C6420 ) C6073_=_C6080( C6073 C6080 ) C6073_=_C6421( C6073 C6421 ) C6075_=_C6076( C6075 C6076 ) \nC6075_=_C6077( C6075 C6077 ) C6075_=_C6078( C6075 C6078 ) C6075_=_C6079( C6075 C6079 ) C6075_=_C6080( C6075 C6080 ) C6075_=_C6416( C6075 C6416 ) C6076_=_C6077( C6076 C6077 ) \nC6076_=_C6078( C6076 C6078 ) C6076_=_C6079( C6076 C6079 ) C6076_=_C6080( C6076 C6080 ) C6076_=_C6417( C6076 C6417 ) C6077_=_C6078( C6077 C6078 ) C6077_=_C6079( C6077 C6079 ) \nC6077_=_C6080( C6077 C6080 ) C6077_=_C6418( C6077 C6418 ) C6078_=_C6079( C6078 C6079 ) C6078_=_C6080( C6078 C6080 ) C6078_=_C6419( C6078 C6419 ) C6079_=_C6080( C6079 C6080 ) \nC6079_=_C6420( C6079 C6420 ) C6080_=_C6421( C6080 C6421 ) C6416_=_C6417( C6416 C6417 ) C6416_=_C6418( C6416 C6418 ) C6416_=_C6419( C6416 C6419 ) C6416_=_C6420( C6416 C6420 ) \nC6416_=_C6421( C6416 C6421 ) C6417_=_C6418( C6417 C6418 ) C6417_=_C6419( C6417 C6419 ) C6417_=_C6420( C6417 C6420 ) C6417_=_C6421( C6417 C6421 ) C6418_=_C6419( C6418 C6419 ) \nC6418_=_C6420( C6418 C6420 ) C6418_=_C6421( C6418 C6421 ) C6419_=_C6420( C6419 C6420 ) C6419_=_C6421( C6419 C6421 ) C6420_=_C6421( C6420 C6421 ) "];139-&gt;191[label="144: C1839 C1840 C1841 C1842 C1843 \nC1844 C1845 C1846 C1847 C1848 C1850 \nC1851 C1852 C1853 C1854 C1855 C1862 \nC1863 C1864 C1865 C1866 C1867 C1868 \nC1869 C1870 C1871 C1873 C1874 C1875 \nC1876 C1877 C1878 C2057 C2064 C2065 \nC2066 C2067 C2068 C2069 C2281 C2288 \nC2289 C2290 C2291 C2292 C2293 C3213 \nC3220 C3221 C3222 C3223 C3224 C3225 \nC3750 C3757 C3758 C3759 C3760 C3761 \nC3762 C3831 C3838 C3839 C3840 C3841 \nC3842 C3843 C3913 C3920 C3921 C3922 \nC3923 C3924 C3925 C3947 C3954 C3955 \nC3956 C3957 C3958 C3959 C4296 C4303 \nC4304 C4305 C4306 C4307 C4308 C4512 \nC4519 C4520 C4521 C4522 C4523 C4524 \nC4659 C4666 C4667 C4668 C4669 C4670 \nC4671 C4672 C4673 C4674 C4675 C4676 \nC4678 C5068 C5069 C5070 C5071 C5072 \nC5073 C5246 C5247 C5248 C5249 C5250 \nC5251 C5848 C5849 C5850 C5851 C5852 \nC5853 C6068 C6069 C6070 C6071 C6072 \nC6073 C6075 C6076 C6077 C6078 C6079 \nC6080 C6416 C6417 C6418 C6419 C6420 \nC6421 \n1656: C1839_=_C1840 ,C1839_=_C1841 ,C1839_=_C1842 ,C1839_=_C1843 ,C1839_=_C1844 ,\nC1839_=_C1845 ,C1839_=_C1846 ,C1839_=_C1847 ,C1839_=_C1848 ,C1839_=_C1850 ,C1839_=_C1851 ,\nC1839_=_C1852 ,C1839_=_C1853 ,C1839_=_C1854 ,C1839_=_C1855 ,C1839_=_C1862 ,C1839_=_C2057 ,\nC1839_=_C2064 ,C1839_=_C2065 ,C1839_=_C2066 ,C1839_=_C2067 ,C1839_=_C2068 ,C1839_=_C2069 ,\nC1840_=_C1841 ,C1840_=_C1842 ,C1840_=_C1843 ,C1840_=_C1844 ,C1840_=_C1845 ,C1840_=_C1846 ,\nC1840_=_C1847 ,C1840_=_C1848 ,C1840_=_C1850 ,C1840_=_C1851 ,C1840_=_C1852 ,C1840_=_C1853 ,\nC1840_=_C1854 ,C1840_=_C1855 ,C1840_=_C1863 ,C1840_=_C2281 ,C1840_=_C2288 ,C1840_=_C2289 ,\nC1840_=_C2290 ,C1840_=_C2291 ,C1840_=_C2292 ,C1840_=_C2293 ,C1841_=_C1842 ,C1841_=_C1843 ,\nC1841_=_C1844 ,C1841_=_C1845 ,C1841_=_C1846 ,C1841_=_C1847 ,C1841_=_C1848 ,C1841_=_C1850 ,\nC1841_=_C1851 ,C1841_=_C1852 ,C1841_=_C1853 ,C1841_=_C1854 ,C1841_=_C1855 ,C1841_=_C1864 ,\nC1841_=_C3213 ,C1841_=_C3220 ,C1841_=_C3221 ,C1841_=_C3222 ,C1841_=_C3223 ,C1841_=_C3224 ,\nC1841_=_C3225 ,C1842_=_C1843 ,C1842_=_C1844 ,C1842_=_C1845 ,C1842_=_C1846 ,C1842_=_C1847 ,\nC1842_=_C1848 ,C1842_=_C1850 ,C1842_=_C1851 ,C1842_=_C1852 ,C1842_=_C1853 ,C1842_=_C1854 ,\nC1842_=_C1855 ,C1842_=_C1865 ,C1842_=_C3750 ,C1842_=_C3757 ,C1842_=_C3758 ,C1842_=_C3759 ,\nC1842_=_C3760 ,C1842_=_C3761 ,C1842_=_C3762 ,C1843_=_C1844 ,C1843_=_C1845 ,C1843_=_C1846 ,\nC1843_=_C1847 ,C1843_=_C1848 ,C1843_=_C1850 ,C1843_=_C1851 ,C1843_=_C1852 ,C1843_=_C1853 ,\nC1843_=_C1854 ,C1843_=_C1855 ,C1843_=_C1866 ,C1843_=_C3831 ,C1843_=_C3838 ,C1843_=_C3839 ,\nC1843_=_C3840 ,C1843_=_C3841 ,C1843_=_C3842 ,C1843_=_C3843 ,C1844_=_C1845 ,C1844_=_C1846 ,\nC1844_=_C1847 ,C1844_=_C1848 ,C1844_=_C1850 ,C1844_=_C1851 ,C1844_=_C1852 ,C1844_=_C1853 ,\nC1844_=_C1854 ,C1844_=_C1855 ,C1844_=_C1867 ,C1844_=_C3913 ,C1844_=_C3920 ,C1844_=_C3921 ,\nC1844_=_C3922 ,C1844_=_C3923 ,C1844_=_C3924 ,C1844_=_C3925 ,C1845_=_C1846 ,C1845_=_C1847 ,\nC1845_=_C1848 ,C1845_=_C1850 ,C1845_=_C1851 ,C1845_=_C1852 ,C1845_=_C1853 ,C1845_=_C1854 ,\nC1845_=_C1855 ,C1845_=_C1868 ,C1845_=_C3947 ,C1845_=_C3954 ,C1845_=_C3955 ,C1845_=_C3956 ,\nC1845_=_C3957 ,C1845_=_C3958 ,C1845_=_C3959 ,C1846_=_C1847 ,C1846_=_C1848 ,C1846_=_C1850 ,\nC1846_=_C1851 ,C1846_=_C1852 ,C1846_=_C1853 ,C1846_=_C1854 ,C1846_=_C1855 ,C1846_=_C1869 ,\nC1846_=_C4296 ,C1846_=_C4303 ,C1846_=_C4304 ,C1846_=_C4305 ,C1846_=_C4306 ,C1846_=_C4307 ,\nC1846_=_C4308 ,C1847_=_C1848 ,C1847_=_C1850 ,C1847_=_C1851 ,C1847_=_C1852 ,C1847_=_C1853 ,\nC1847_=_C1854 ,C1847_=_C1855 ,C1847_=_C1870 ,C1847_=_C4512 ,C1847_=_C4519 ,C1847_=_C4520 ,\nC1847_=_C4521 ,C1847_=_C4522 ,C1847_=_C4523 ,C1847_=_C4524 ,C1848_=_C1850 ,C1848_=_C1851 ,\nC1848_=_C1852 ,C1848_=_C1853 ,C1848_=_C1854 ,C1848_=_C1855 ,C1848_=_C1871 ,C1848_=_C4659 ,\nC1848_=_C4666 ,C1848_=_C4667 ,C1848_=_C4668 ,C1848_=_C4669 ,C1848_=_C4670 ,C1848_=_C4671 ,\nC1850_=_C1851 ,C1850_=_C1852 ,C1850_=_C1853 ,C1850_=_C1854 ,C1850_=_C1855 ,C1850_=_C1873 ,\nC1850_=_C4672 ,C1850_=_C5068 ,C1850_=_C5069 ,C1850_=_C5070 ,C1850_=_C5071 ,C1850_=_C5072 ,\nC1850_=_C5073 ,C1851_=_C1852 ,C1851_=_C1853 ,C1851_=_C1854 ,C1851_=_C1855 ,C1851_=_C1874 ,\nC1851_=_C4673 ,C1851_=_C5246 ,C1851_=_C5247 ,C1851_=_C5248 ,C1851_=_C5249 ,C1851_=_C5250 ,\nC1851_=_C5251 ,C1852_=_C1853 ,C1852_=_C1854 ,C1852_=_C1855 ,C1852_=_C1875 ,C1852_=_C4674 ,\nC1852_=_C5848 ,C1852_=_C5849 ,C1852_=_C5850 ,C1852_=_C5851 ,C1852_=_C5852 ,C1852_=_C5853 ,\nC1853_=_C1854 ,C1853_=_C1855 ,C1853_=_C1876 ,C1853_=_C4675 ,C1853_=_C6068 ,C1853_=_C6069 ,\nC1853_=_C6070 ,C1853_=_C6071 ,C1853_=_C6072 ,C1853_=_C6073 ,C1854_=_C1855 ,C1854_=_C1877 ,\nC1854_=_C4676 ,C1854_=_C6075 ,C1854_=_C6076 ,C1854_=_C6077 ,C1854_=_C6078 ,C1854_=_C6079 ,\nC1854_=_C6080 ,C1855_=_C1878 ,C1855_=_C4678 ,C1855_=_C6416 ,C1855_=_C6417 ,C1855_=_C6418 ,\nC1855_=_C6419 ,C1855_=_C6420 ,C1855_=_C6421 ,C1862_=_C1863 ,C1862_=_C1864 ,C1862_=_C1865 ,\nC1862_=_C1866 ,C1862_=_C1867 ,C1862_=_C1868 ,C1862_=_C1869 ,C1862_=_C1870 ,C1862_=_C1871 ,\nC1862_=_C1873 ,C1862_=_C1874 ,C1862_=_C1875 ,C1862_=_C1876 ,C1862_=_C1877 ,C1862_=_C1878 ,\nC1862_=_C2057 ,C1862_=_C2064 ,C1862_=_C2065 ,C1862_=_C2066 ,C1862_=_C2067 ,C1862_=_C2068 ,\nC1862_=_C2069 ,C1863_=_C1864 ,C1863_=_C1865 ,C1863_=_C1866 ,C1863_=_C1867 ,C1863_=_C1868 ,\nC1863_=_C1869 ,C1863_=_C1870 ,C1863_=_C1871 ,C1863_=_C1873 ,C1863_=_C1874 ,C1863_=_C1875 ,\nC1863_=_C1876 ,C1863_=_C1877 ,C1863_=_C1878 ,C1863_=_C2281 ,C1863_=_C2288 ,C1863_=_C2289 ,\nC1863_=_C2290 ,C1863_=_C2291 ,C1863_=_C2292 ,C1863_=_C2293 ,C1864_=_C1865 ,C1864_=_C1866 ,\nC1864_=_C1867 ,C1864_=_C1868 ,C1864_=_C1869 ,C1864_=_C1870 ,C1864_=_C1871 ,C1864_=_C1873 ,\nC1864_=_C1874 ,C1864_=_C1875 ,C1864_=_C1876 ,C1864_=_C1877 ,C1864_=_C1878 ,C1864_=_C3213 ,\nC1864_=_C3220 ,C1864_=_C3221 ,C1864_=_C3222 ,C1864_=_C3223 ,C1864_=_C3224 ,C1864_=_C3225 ,\nC1865_=_C1866</w:t>
      </w:r>
    </w:p>
    <w:p>
      <w:pPr>
        <w:pStyle w:val="PreformattedText"/>
        <w:bidi w:val="0"/>
        <w:spacing w:before="0" w:after="0"/>
        <w:jc w:val="left"/>
        <w:rPr/>
      </w:pPr>
      <w:r>
        <w:rPr/>
        <w:t xml:space="preserve"> </w:t>
      </w:r>
      <w:r>
        <w:rPr/>
        <w:t>,C1865_=_C1867 ,C1865_=_C1868 ,C1865_=_C1869 ,C1865_=_C1870 ,C1865_=_C1871 ,\nC1865_=_C1873 ,C1865_=_C1874 ,C1865_=_C1875 ,C1865_=_C1876 ,C1865_=_C1877 ,C1865_=_C1878 ,\nC1865_=_C3750 ,C1865_=_C3757 ,C1865_=_C3758 ,C1865_=_C3759 ,C1865_=_C3760 ,C1865_=_C3761 ,\nC1865_=_C3762 ,C1866_=_C1867 ,C1866_=_C1868 ,C1866_=_C1869 ,C1866_=_C1870 ,C1866_=_C1871 ,\nC1866_=_C1873 ,C1866_=_C1874 ,C1866_=_C1875 ,C1866_=_C1876 ,C1866_=_C1877 ,C1866_=_C1878 ,\nC1866_=_C3831 ,C1866_=_C3838 ,C1866_=_C3839 ,C1866_=_C3840 ,C1866_=_C3841 ,C1866_=_C3842 ,\nC1866_=_C3843 ,C1867_=_C1868 ,C1867_=_C1869 ,C1867_=_C1870 ,C1867_=_C1871 ,C1867_=_C1873 ,\nC1867_=_C1874 ,C1867_=_C1875 ,C1867_=_C1876 ,C1867_=_C1877 ,C1867_=_C1878 ,C1867_=_C3913 ,\nC1867_=_C3920 ,C1867_=_C3921 ,C1867_=_C3922 ,C1867_=_C3923 ,C1867_=_C3924 ,C1867_=_C3925 ,\nC1868_=_C1869 ,C1868_=_C1870 ,C1868_=_C1871 ,C1868_=_C1873 ,C1868_=_C1874 ,C1868_=_C1875 ,\nC1868_=_C1876 ,C1868_=_C1877 ,C1868_=_C1878 ,C1868_=_C3947 ,C1868_=_C3954 ,C1868_=_C3955 ,\nC1868_=_C3956 ,C1868_=_C3957 ,C1868_=_C3958 ,C1868_=_C3959 ,C1869_=_C1870 ,C1869_=_C1871 ,\nC1869_=_C1873 ,C1869_=_C1874 ,C1869_=_C1875 ,C1869_=_C1876 ,C1869_=_C1877 ,C1869_=_C1878 ,\nC1869_=_C4296 ,C1869_=_C4303 ,C1869_=_C4304 ,C1869_=_C4305 ,C1869_=_C4306 ,C1869_=_C4307 ,\nC1869_=_C4308 ,C1870_=_C1871 ,C1870_=_C1873 ,C1870_=_C1874 ,C1870_=_C1875 ,C1870_=_C1876 ,\nC1870_=_C1877 ,C1870_=_C1878 ,C1870_=_C4512 ,C1870_=_C4519 ,C1870_=_C4520 ,C1870_=_C4521 ,\nC1870_=_C4522 ,C1870_=_C4523 ,C1870_=_C4524 ,C1871_=_C1873 ,C1871_=_C1874 ,C1871_=_C1875 ,\nC1871_=_C1876 ,C1871_=_C1877 ,C1871_=_C1878 ,C1871_=_C4659 ,C1871_=_C4666 ,C1871_=_C4667 ,\nC1871_=_C4668 ,C1871_=_C4669 ,C1871_=_C4670 ,C1871_=_C4671 ,C1873_=_C1874 ,C1873_=_C1875 ,\nC1873_=_C1876 ,C1873_=_C1877 ,C1873_=_C1878 ,C1873_=_C4672 ,C1873_=_C5068 ,C1873_=_C5069 ,\nC1873_=_C5070 ,C1873_=_C5071 ,C1873_=_C5072 ,C1873_=_C5073 ,C1874_=_C1875 ,C1874_=_C1876 ,\nC1874_=_C1877 ,C1874_=_C1878 ,C1874_=_C4673 ,C1874_=_C5246 ,C1874_=_C5247 ,C1874_=_C5248 ,\nC1874_=_C5249 ,C1874_=_C5250 ,C1874_=_C5251 ,C1875_=_C1876 ,C1875_=_C1877 ,C1875_=_C1878 ,\nC1875_=_C4674 ,C1875_=_C5848 ,C1875_=_C5849 ,C1875_=_C5850 ,C1875_=_C5851 ,C1875_=_C5852 ,\nC1875_=_C5853 ,C1876_=_C1877 ,C1876_=_C1878 ,C1876_=_C4675 ,C1876_=_C6068 ,C1876_=_C6069 ,\nC1876_=_C6070 ,C1876_=_C6071 ,C1876_=_C6072 ,C1876_=_C6073 ,C1877_=_C1878 ,C1877_=_C4676 ,\nC1877_=_C6075 ,C1877_=_C6076 ,C1877_=_C6077 ,C1877_=_C6078 ,C1877_=_C6079 ,C1877_=_C6080 ,\nC1878_=_C4678 ,C1878_=_C6416 ,C1878_=_C6417 ,C1878_=_C6418 ,C1878_=_C6419 ,C1878_=_C6420 ,\nC1878_=_C6421 ,C2057_=_C2064 ,C2057_=_C2065 ,C2057_=_C2066 ,C2057_=_C2067 ,C2057_=_C2068 ,\nC2057_=_C2069 ,C2057_=_C2281 ,C2057_=_C3213 ,C2057_=_C3750 ,C2057_=_C3831 ,C2057_=_C3913 ,\nC2057_=_C3947 ,C2057_=_C4296 ,C2057_=_C4512 ,C2057_=_C4659 ,C2057_=_C4672 ,C2057_=_C4673 ,\nC2057_=_C4674 ,C2057_=_C4675 ,C2057_=_C4676 ,C2057_=_C4678 ,C2064_=_C2065 ,C2064_=_C2066 ,\nC2064_=_C2067 ,C2064_=_C2068 ,C2064_=_C2069 ,C2064_=_C2288 ,C2064_=_C3220 ,C2064_=_C3757 ,\nC2064_=_C3838 ,C2064_=_C3920 ,C2064_=_C3954 ,C2064_=_C4303 ,C2064_=_C4519 ,C2064_=_C4666 ,\nC2064_=_C5068 ,C2064_=_C5246 ,C2064_=_C5848 ,C2064_=_C6068 ,C2064_=_C6075 ,C2064_=_C6416 ,\nC2065_=_C2066 ,C2065_=_C2067 ,C2065_=_C2068 ,C2065_=_C2069 ,C2065_=_C2289 ,C2065_=_C3221 ,\nC2065_=_C3758 ,C2065_=_C3839 ,C2065_=_C3921 ,C2065_=_C3955 ,C2065_=_C4304 ,C2065_=_C4520 ,\nC2065_=_C4667 ,C2065_=_C5069 ,C2065_=_C5247 ,C2065_=_C5849 ,C2065_=_C6069 ,C2065_=_C6076 ,\nC2065_=_C6417 ,C2066_=_C2067 ,C2066_=_C2068 ,C2066_=_C2069 ,C2066_=_C2290 ,C2066_=_C3222 ,\nC2066_=_C3759 ,C2066_=_C3840 ,C2066_=_C3922 ,C2066_=_C3956 ,C2066_=_C4305 ,C2066_=_C4521 ,\nC2066_=_C4668 ,C2066_=_C5070 ,C2066_=_C5248 ,C2066_=_C5850 ,C2066_=_C6070 ,C2066_=_C6077 ,\nC2066_=_C6418 ,C2067_=_C2068 ,C2067_=_C2069 ,C2067_=_C2291 ,C2067_=_C3223 ,C2067_=_C3760 ,\nC2067_=_C3841 ,C2067_=_C3923 ,C2067_=_C3957 ,C2067_=_C4306 ,C2067_=_C4522 ,C2067_=_C4669 ,\nC2067_=_C5071 ,C2067_=_C5249 ,C2067_=_C5851 ,C2067_=_C6071 ,C2067_=_C6078 ,C2067_=_C6419 ,\nC2068_=_C2069 ,C2068_=_C2292 ,C2068_=_C3224 ,C2068_=_C3761 ,C2068_=_C3842 ,C2068_=_C3924 ,\nC2068_=_C3958 ,C2068_=_C4307 ,C2068_=_C4523 ,C2068_=_C4670 ,C2068_=_C5072 ,C2068_=_C5250 ,\nC2068_=_C5852 ,C2068_=_C6072 ,C2068_=_C6079 ,C2068_=_C6420 ,C2069_=_C2293 ,C2069_=_C3225 ,\nC2069_=_C3762 ,C2069_=_C3843 ,C2069_=_C3925 ,C2069_=_C3959 ,C2069_=_C4308 ,C2069_=_C4524 ,\nC2069_=_C4671 ,C2069_=_C5073 ,C2069_=_C5251 ,C2069_=_C5853 ,C2069_=_C6073 ,C2069_=_C6080 ,\nC2069_=_C6421 ,C2281_=_C2288 ,C2281_=_C2289 ,C2281_=_C2290 ,C2281_=_C2291 ,C2281_=_C2292 ,\nC2281_=_C2293 ,C2281_=_C3213 ,C2281_=_C3750 ,C2281_=_C3831 ,C2281_=_C3913 ,C2281_=_C3947 ,\nC2281_=_C4296 ,C2281_=_C4512 ,C2281_=_C4659 ,C2281_=_C4672 ,C2281_=_C4673 ,C2281_=_C4674 ,\nC2281_=_C4675 ,C2281_=_C4676 ,C2281_=_C4678 ,C2288_=_C2289 ,C2288_=_C2290 ,C2288_=_C2291 ,\nC2288_=_C2292 ,C2288_=_C2293 ,C2288_=_C3220 ,C2288_=_C3757 ,C2288_=_C3838 ,C2288_=_C3920 ,\nC2288_=_C3954 ,C2288_=_C4303 ,C2288_=_C4519 ,C2288_=_C4666 ,C2288_=_C5068 ,C2288_=_C5246 ,\nC2288_=_C5848 ,C2288_=_C6068 ,C2288_=_C6075 ,C2288_=_C6416 ,C2289_=_C2290 ,C2289_=_C2291 ,\nC2289_=_C2292 ,C2289_=_C2293 ,C2289_=_C3221 ,C2289_=_C3758 ,C2289_=_C3839 ,C2289_=_C3921 ,\nC2289_=_C3955 ,C2289_=_C4304 ,C2289_=_C4520 ,C2289_=_C4667 ,C2289_=_C5069 ,C2289_=_C5247 ,\nC2289_=_C5849 ,C2289_=_C6069 ,C2289_=_C6076 ,C2289_=_C6417 ,C2290_=_C2291 ,C2290_=_C2292 ,\nC2290_=_C2293 ,C2290_=_C3222 ,C2290_=_C3759 ,C2290_=_C3840 ,C2290_=_C3922 ,C2290_=_C3956 ,\nC2290_=_C4305 ,C2290_=_C4521 ,C2290_=_C4668 ,C2290_=_C5070 ,C2290_=_C5248 ,C2290_=_C5850 ,\nC2290_=_C6070 ,C2290_=_C6077 ,C2290_=_C6418 ,C2291_=_C2292 ,C2291_=_C2293 ,C2291_=_C3223 ,\nC2291_=_C3760 ,C2291_=_C3841 ,C2291_=_C3923 ,C2291_=_C3957 ,C2291_=_C4306 ,C2291_=_C4522 ,\nC2291_=_C4669 ,C2291_=_C5071 ,C2291_=_C5249 ,C2291_=_C5851 ,C2291_=_C6071 ,C2291_=_C6078 ,\nC2291_=_C6419 ,C2292_=_C2293 ,C2292_=_C3224 ,C2292_=_C3761 ,C2292_=_C3842 ,C2292_=_C3924 ,\nC2292_=_C3958 ,C2292_=_C4307 ,C2292_=_C4523 ,C2292_=_C4670 ,C2292_=_C5072 ,C2292_=_C5250 ,\nC2292_=_C5852 ,C2292_=_C6072 ,C2292_=_C6079 ,C2292_=_C6420 ,C2293_=_C3225 ,C2293_=_C3762 ,\nC2293_=_C3843 ,C2293_=_C3925 ,C2293_=_C3959 ,C2293_=_C4308 ,C2293_=_C4524 ,C2293_=_C4671 ,\nC2293_=_C5073 ,C2293_=_C5251 ,C2293_=_C5853 ,C2293_=_C6073 ,C2293_=_C6080 ,C2293_=_C6421 ,\nC3213_=_C3220 ,C3213_=_C3221 ,C3213_=_C3222 ,C3213_=_C3223 ,C3213_=_C3224 ,C3213_=_C3225 ,\nC3213_=_C3750 ,C3213_=_C3831 ,C3213_=_C3913 ,C3213_=_C3947 ,C3213_=_C4296 ,C3213_=_C4512 ,\nC3213_=_C4659 ,C3213_=_C4672 ,C3213_=_C4673 ,C3213_=_C4674 ,C3213_=_C4675 ,C3213_=_C4676 ,\nC3213_=_C4678 ,C3220_=_C3221 ,C3220_=_C3222 ,C3220_=_C3223 ,C3220_=_C3224 ,C3220_=_C3225 ,\nC3220_=_C3757 ,C3220_=_C3838 ,C3220_=_C3920 ,C3220_=_C3954 ,C3220_=_C4303 ,C3220_=_C4519 ,\nC3220_=_C4666 ,C3220_=_C5068 ,C3220_=_C5246 ,C3220_=_C5848 ,C3220_=_C6068 ,C3220_=_C6075 ,\nC3220_=_C6416 ,C3221_=_C3222 ,C3221_=_C3223 ,C3221_=_C3224 ,C3221_=_C3225 ,C3221_=_C3758 ,\nC3221_=_C3839 ,C3221_=_C3921 ,C3221_=_C3955 ,C3221_=_C4304 ,C3221_=_C4520 ,C3221_=_C4667 ,\nC3221_=_C5069 ,C3221_=_C5247 ,C3221_=_C5849 ,C3221_=_C6069 ,C3221_=_C6076 ,C3221_=_C6417 ,\nC3222_=_C3223 ,C3222_=_C3224 ,C3222_=_C3225 ,C3222_=_C3759 ,C3222_=_C3840 ,C3222_=_C3922 ,\nC3222_=_C3956 ,C3222_=_C4305 ,C3222_=_C4521 ,C3222_=_C4668 ,C3222_=_C5070 ,C3222_=_C5248 ,\nC3222_=_C5850 ,C3222_=_C6070 ,C3222_=_C6077 ,C3222_=_C6418 ,C3223_=_C3224 ,C3223_=_C3225 ,\nC3223_=_C3760 ,C3223_=_C3841 ,C3223_=_C3923 ,C3223_=_C3957 ,C3223_=_C4306 ,C3223_=_C4522 ,\nC3223_=_C4669 ,C3223_=_C5071 ,C3223_=_C5249 ,C3223_=_C5851 ,C3223_=_C6071 ,C3223_=_C6078 ,\nC3223_=_C6419 ,C3224_=_C3225 ,C3224_=_C3761 ,C3224_=_C3842 ,C3224_=_C3924 ,C3224_=_C3958 ,\nC3224_=_C4307 ,C3224_=_C4523 ,C3224_=_C4670 ,C3224_=_C5072 ,C3224_=_C5250 ,C3224_=_C5852 ,\nC3224_=_C6072 ,C3224_=_C6079 ,C3224_=_C6420 ,C3225_=_C3762 ,C3225_=_C3843 ,C3225_=_C3925 ,\nC3225_=_C3959 ,C3225_=_C4308 ,C3225_=_C4524 ,C3225_=_C4671 ,C3225_=_C5073 ,C3225_=_C5251 ,\nC3225_=_C5853 ,C3225_=_C6073 ,C3225_=_C6080 ,C3225_=_C6421 ,C3750_=_C3757 ,C3750_=_C3758 ,\nC3750_=_C3759 ,C3750_=_C3760 ,C3750_=_C3761 ,C3750_=_C3762 ,C3750_=_C3831 ,C3750_=_C3913 ,\nC3750_=_C3947 ,C3750_=_C4296 ,C3750_=_C4512 ,C3750_=_C4659 ,C3750_=_C4672 ,C3750_=_C4673 ,\nC3750_=_C4674 ,C3750_=_C4675 ,C3750_=_C4676 ,C3750_=_C4678 ,C3757_=_C3758 ,C3757_=_C3759 ,\nC3757_=_C3760 ,C3757_=_C3761 ,C3757_=_C3762 ,C3757_=_C3838 ,C3757_=_C3920 ,C3757_=_C3954 ,\nC3757_=_C4303 ,C3757_=_C4519 ,C3757_=_C4666 ,C3757_=_C5068 ,C3757_=_C5246 ,C3757_=_C5848 ,\nC3757_=_C6068 ,C3757_=_C6075 ,C3757_=_C6416 ,C3758_=_C3759 ,C3758_=_C3760 ,C3758_=_C3761 ,\nC3758_=_C3762 ,C3758_=_C3839 ,C3758_=_C3921 ,C3758_=_C3955 ,C3758_=_C4304 ,C3758_=_C4520 ,\nC3758_=_C4667 ,C3758_=_C5069 ,C3758_=_C5247 ,C3758_=_C5849 ,C3758_=_C6069 ,C3758_=_C6076 ,\nC3758_=_C6417 ,C3759_=_C3760 ,C3759_=_C3761 ,C3759_=_C3762 ,C3759_=_C3840 ,C3759_=_C3922 ,\nC3759_=_C3956 ,C3759_=_C4305 ,C3759_=_C4521 ,C3759_=_C4668 ,C3759_=_C5070 ,C3759_=_C5248 ,\nC3759_=_C5850 ,C3759_=_C6070 ,C3759_=_C6077 ,C3759_=_C6418 ,C3760_=_C3761 ,C3760_=_C3762 ,\nC3760_=_C3841 ,C3760_=_C3923 ,C3760_=_C3957 ,C3760_=_C4306 ,C3760_=_C4522 ,C3760_=_C4669 ,\nC3760_=_C5071 ,C3760_=_C5249 ,C3760_=_C5851 ,C3760_=_C6071 ,C3760_=_C6078 ,C3760_=_C6419 ,\nC3761_=_C3762 ,C3761_=_C3842 ,C3761_=_C3924 ,C3761_=_C3958 ,C3761_=_C4307 ,C3761_=_C4523 ,\nC3761_=_C4670 ,C3761_=_C5072 ,C3761_=_C5250 ,C3761_=_C5852 ,C3761_=_C6072 ,C3761_=_C6079 ,\nC3761_=_C6420 ,C3762_=_C3843 ,C3762_=_C3925 ,C3762_=_C3959 ,C3762_=_C4308 ,C3762_=_C4524 ,\nC3762_=_C4671 ,C3762_=_C5073 ,C3762_=_C5251 ,C3762_=_C5853 ,C3762_=_C6073 ,C3762_=_C6080 ,\nC3762_=_C6421 ,C3831_=_C3838 ,C3831_=_C3839 ,C3831_=_C3840 ,C3831_=_C3841 ,C3831_=_C3842 ,\nC3831_=_C3843 ,C3831_=_C3913 ,C3831_=_C3947 ,C3831_=_C4296 ,C3831_=_C4512 ,C3831_=_C4659 ,\nC3831_=_C4672 ,C3831_=_C4673 ,C3831_=_C4674 ,C3831_=_C4675 ,C3831_=_C4676</w:t>
      </w:r>
    </w:p>
    <w:p>
      <w:pPr>
        <w:pStyle w:val="PreformattedText"/>
        <w:bidi w:val="0"/>
        <w:spacing w:before="0" w:after="0"/>
        <w:jc w:val="left"/>
        <w:rPr/>
      </w:pPr>
      <w:r>
        <w:rPr/>
        <w:t xml:space="preserve"> </w:t>
      </w:r>
      <w:r>
        <w:rPr/>
        <w:t>,C3831_=_C4678 ,\nC3838_=_C3839 ,C3838_=_C3840 ,C3838_=_C3841 ,C3838_=_C3842 ,C3838_=_C3843 ,C3838_=_C3920 ,\nC3838_=_C3954 ,C3838_=_C4303 ,C3838_=_C4519 ,C3838_=_C4666 ,C3838_=_C5068 ,C3838_=_C5246 ,\nC3838_=_C5848 ,C3838_=_C6068 ,C3838_=_C6075 ,C3838_=_C6416 ,C3839_=_C3840 ,C3839_=_C3841 ,\nC3839_=_C3842 ,C3839_=_C3843 ,C3839_=_C3921 ,C3839_=_C3955 ,C3839_=_C4304 ,C3839_=_C4520 ,\nC3839_=_C4667 ,C3839_=_C5069 ,C3839_=_C5247 ,C3839_=_C5849 ,C3839_=_C6069 ,C3839_=_C6076 ,\nC3839_=_C6417 ,C3840_=_C3841 ,C3840_=_C3842 ,C3840_=_C3843 ,C3840_=_C3922 ,C3840_=_C3956 ,\nC3840_=_C4305 ,C3840_=_C4521 ,C3840_=_C4668 ,C3840_=_C5070 ,C3840_=_C5248 ,C3840_=_C5850 ,\nC3840_=_C6070 ,C3840_=_C6077 ,C3840_=_C6418 ,C3841_=_C3842 ,C3841_=_C3843 ,C3841_=_C3923 ,\nC3841_=_C3957 ,C3841_=_C4306 ,C3841_=_C4522 ,C3841_=_C4669 ,C3841_=_C5071 ,C3841_=_C5249 ,\nC3841_=_C5851 ,C3841_=_C6071 ,C3841_=_C6078 ,C3841_=_C6419 ,C3842_=_C3843 ,C3842_=_C3924 ,\nC3842_=_C3958 ,C3842_=_C4307 ,C3842_=_C4523 ,C3842_=_C4670 ,C3842_=_C5072 ,C3842_=_C5250 ,\nC3842_=_C5852 ,C3842_=_C6072 ,C3842_=_C6079 ,C3842_=_C6420 ,C3843_=_C3925 ,C3843_=_C3959 ,\nC3843_=_C4308 ,C3843_=_C4524 ,C3843_=_C4671 ,C3843_=_C5073 ,C3843_=_C5251 ,C3843_=_C5853 ,\nC3843_=_C6073 ,C3843_=_C6080 ,C3843_=_C6421 ,C3913_=_C3920 ,C3913_=_C3921 ,C3913_=_C3922 ,\nC3913_=_C3923 ,C3913_=_C3924 ,C3913_=_C3925 ,C3913_=_C3947 ,C3913_=_C4296 ,C3913_=_C4512 ,\nC3913_=_C4659 ,C3913_=_C4672 ,C3913_=_C4673 ,C3913_=_C4674 ,C3913_=_C4675 ,C3913_=_C4676 ,\nC3913_=_C4678 ,C3920_=_C3921 ,C3920_=_C3922 ,C3920_=_C3923 ,C3920_=_C3924 ,C3920_=_C3925 ,\nC3920_=_C3954 ,C3920_=_C4303 ,C3920_=_C4519 ,C3920_=_C4666 ,C3920_=_C5068 ,C3920_=_C5246 ,\nC3920_=_C5848 ,C3920_=_C6068 ,C3920_=_C6075 ,C3920_=_C6416 ,C3921_=_C3922 ,C3921_=_C3923 ,\nC3921_=_C3924 ,C3921_=_C3925 ,C3921_=_C3955 ,C3921_=_C4304 ,C3921_=_C4520 ,C3921_=_C4667 ,\nC3921_=_C5069 ,C3921_=_C5247 ,C3921_=_C5849 ,C3921_=_C6069 ,C3921_=_C6076 ,C3921_=_C6417 ,\nC3922_=_C3923 ,C3922_=_C3924 ,C3922_=_C3925 ,C3922_=_C3956 ,C3922_=_C4305 ,C3922_=_C4521 ,\nC3922_=_C4668 ,C3922_=_C5070 ,C3922_=_C5248 ,C3922_=_C5850 ,C3922_=_C6070 ,C3922_=_C6077 ,\nC3922_=_C6418 ,C3923_=_C3924 ,C3923_=_C3925 ,C3923_=_C3957 ,C3923_=_C4306 ,C3923_=_C4522 ,\nC3923_=_C4669 ,C3923_=_C5071 ,C3923_=_C5249 ,C3923_=_C5851 ,C3923_=_C6071 ,C3923_=_C6078 ,\nC3923_=_C6419 ,C3924_=_C3925 ,C3924_=_C3958 ,C3924_=_C4307 ,C3924_=_C4523 ,C3924_=_C4670 ,\nC3924_=_C5072 ,C3924_=_C5250 ,C3924_=_C5852 ,C3924_=_C6072 ,C3924_=_C6079 ,C3924_=_C6420 ,\nC3925_=_C3959 ,C3925_=_C4308 ,C3925_=_C4524 ,C3925_=_C4671 ,C3925_=_C5073 ,C3925_=_C5251 ,\nC3925_=_C5853 ,C3925_=_C6073 ,C3925_=_C6080 ,C3925_=_C6421 ,C3947_=_C3954 ,C3947_=_C3955 ,\nC3947_=_C3956 ,C3947_=_C3957 ,C3947_=_C3958 ,C3947_=_C3959 ,C3947_=_C4296 ,C3947_=_C4512 ,\nC3947_=_C4659 ,C3947_=_C4672 ,C3947_=_C4673 ,C3947_=_C4674 ,C3947_=_C4675 ,C3947_=_C4676 ,\nC3947_=_C4678 ,C3954_=_C3955 ,C3954_=_C3956 ,C3954_=_C3957 ,C3954_=_C3958 ,C3954_=_C3959 ,\nC3954_=_C4303 ,C3954_=_C4519 ,C3954_=_C4666 ,C3954_=_C5068 ,C3954_=_C5246 ,C3954_=_C5848 ,\nC3954_=_C6068 ,C3954_=_C6075 ,C3954_=_C6416 ,C3955_=_C3956 ,C3955_=_C3957 ,C3955_=_C3958 ,\nC3955_=_C3959 ,C3955_=_C4304 ,C3955_=_C4520 ,C3955_=_C4667 ,C3955_=_C5069 ,C3955_=_C5247 ,\nC3955_=_C5849 ,C3955_=_C6069 ,C3955_=_C6076 ,C3955_=_C6417 ,C3956_=_C3957 ,C3956_=_C3958 ,\nC3956_=_C3959 ,C3956_=_C4305 ,C3956_=_C4521 ,C3956_=_C4668 ,C3956_=_C5070 ,C3956_=_C5248 ,\nC3956_=_C5850 ,C3956_=_C6070 ,C3956_=_C6077 ,C3956_=_C6418 ,C3957_=_C3958 ,C3957_=_C3959 ,\nC3957_=_C4306 ,C3957_=_C4522 ,C3957_=_C4669 ,C3957_=_C5071 ,C3957_=_C5249 ,C3957_=_C5851 ,\nC3957_=_C6071 ,C3957_=_C6078 ,C3957_=_C6419 ,C3958_=_C3959 ,C3958_=_C4307 ,C3958_=_C4523 ,\nC3958_=_C4670 ,C3958_=_C5072 ,C3958_=_C5250 ,C3958_=_C5852 ,C3958_=_C6072 ,C3958_=_C6079 ,\nC3958_=_C6420 ,C3959_=_C4308 ,C3959_=_C4524 ,C3959_=_C4671 ,C3959_=_C5073 ,C3959_=_C5251 ,\nC3959_=_C5853 ,C3959_=_C6073 ,C3959_=_C6080 ,C3959_=_C6421 ,C4296_=_C4303 ,C4296_=_C4304 ,\nC4296_=_C4305 ,C4296_=_C4306 ,C4296_=_C4307 ,C4296_=_C4308 ,C4296_=_C4512 ,C4296_=_C4659 ,\nC4296_=_C4672 ,C4296_=_C4673 ,C4296_=_C4674 ,C4296_=_C4675 ,C4296_=_C4676 ,C4296_=_C4678 ,\nC4303_=_C4304 ,C4303_=_C4305 ,C4303_=_C4306 ,C4303_=_C4307 ,C4303_=_C4308 ,C4303_=_C4519 ,\nC4303_=_C4666 ,C4303_=_C5068 ,C4303_=_C5246 ,C4303_=_C5848 ,C4303_=_C6068 ,C4303_=_C6075 ,\nC4303_=_C6416 ,C4304_=_C4305 ,C4304_=_C4306 ,C4304_=_C4307 ,C4304_=_C4308 ,C4304_=_C4520 ,\nC4304_=_C4667 ,C4304_=_C5069 ,C4304_=_C5247 ,C4304_=_C5849 ,C4304_=_C6069 ,C4304_=_C6076 ,\nC4304_=_C6417 ,C4305_=_C4306 ,C4305_=_C4307 ,C4305_=_C4308 ,C4305_=_C4521 ,C4305_=_C4668 ,\nC4305_=_C5070 ,C4305_=_C5248 ,C4305_=_C5850 ,C4305_=_C6070 ,C4305_=_C6077 ,C4305_=_C6418 ,\nC4306_=_C4307 ,C4306_=_C4308 ,C4306_=_C4522 ,C4306_=_C4669 ,C4306_=_C5071 ,C4306_=_C5249 ,\nC4306_=_C5851 ,C4306_=_C6071 ,C4306_=_C6078 ,C4306_=_C6419 ,C4307_=_C4308 ,C4307_=_C4523 ,\nC4307_=_C4670 ,C4307_=_C5072 ,C4307_=_C5250 ,C4307_=_C5852 ,C4307_=_C6072 ,C4307_=_C6079 ,\nC4307_=_C6420 ,C4308_=_C4524 ,C4308_=_C4671 ,C4308_=_C5073 ,C4308_=_C5251 ,C4308_=_C5853 ,\nC4308_=_C6073 ,C4308_=_C6080 ,C4308_=_C6421 ,C4512_=_C4519 ,C4512_=_C4520 ,C4512_=_C4521 ,\nC4512_=_C4522 ,C4512_=_C4523 ,C4512_=_C4524 ,C4512_=_C4659 ,C4512_=_C4672 ,C4512_=_C4673 ,\nC4512_=_C4674 ,C4512_=_C4675 ,C4512_=_C4676 ,C4512_=_C4678 ,C4519_=_C4520 ,C4519_=_C4521 ,\nC4519_=_C4522 ,C4519_=_C4523 ,C4519_=_C4524 ,C4519_=_C4666 ,C4519_=_C5068 ,C4519_=_C5246 ,\nC4519_=_C5848 ,C4519_=_C6068 ,C4519_=_C6075 ,C4519_=_C6416 ,C4520_=_C4521 ,C4520_=_C4522 ,\nC4520_=_C4523 ,C4520_=_C4524 ,C4520_=_C4667 ,C4520_=_C5069 ,C4520_=_C5247 ,C4520_=_C5849 ,\nC4520_=_C6069 ,C4520_=_C6076 ,C4520_=_C6417 ,C4521_=_C4522 ,C4521_=_C4523 ,C4521_=_C4524 ,\nC4521_=_C4668 ,C4521_=_C5070 ,C4521_=_C5248 ,C4521_=_C5850 ,C4521_=_C6070 ,C4521_=_C6077 ,\nC4521_=_C6418 ,C4522_=_C4523 ,C4522_=_C4524 ,C4522_=_C4669 ,C4522_=_C5071 ,C4522_=_C5249 ,\nC4522_=_C5851 ,C4522_=_C6071 ,C4522_=_C6078 ,C4522_=_C6419 ,C4523_=_C4524 ,C4523_=_C4670 ,\nC4523_=_C5072 ,C4523_=_C5250 ,C4523_=_C5852 ,C4523_=_C6072 ,C4523_=_C6079 ,C4523_=_C6420 ,\nC4524_=_C4671 ,C4524_=_C5073 ,C4524_=_C5251 ,C4524_=_C5853 ,C4524_=_C6073 ,C4524_=_C6080 ,\nC4524_=_C6421 ,C4659_=_C4666 ,C4659_=_C4667 ,C4659_=_C4668 ,C4659_=_C4669 ,C4659_=_C4670 ,\nC4659_=_C4671 ,C4659_=_C4672 ,C4659_=_C4673 ,C4659_=_C4674 ,C4659_=_C4675 ,C4659_=_C4676 ,\nC4659_=_C4678 ,C4666_=_C4667 ,C4666_=_C4668 ,C4666_=_C4669 ,C4666_=_C4670 ,C4666_=_C4671 ,\nC4666_=_C5068 ,C4666_=_C5246 ,C4666_=_C5848 ,C4666_=_C6068 ,C4666_=_C6075 ,C4666_=_C6416 ,\nC4667_=_C4668 ,C4667_=_C4669 ,C4667_=_C4670 ,C4667_=_C4671 ,C4667_=_C5069 ,C4667_=_C5247 ,\nC4667_=_C5849 ,C4667_=_C6069 ,C4667_=_C6076 ,C4667_=_C6417 ,C4668_=_C4669 ,C4668_=_C4670 ,\nC4668_=_C4671 ,C4668_=_C5070 ,C4668_=_C5248 ,C4668_=_C5850 ,C4668_=_C6070 ,C4668_=_C6077 ,\nC4668_=_C6418 ,C4669_=_C4670 ,C4669_=_C4671 ,C4669_=_C5071 ,C4669_=_C5249 ,C4669_=_C5851 ,\nC4669_=_C6071 ,C4669_=_C6078 ,C4669_=_C6419 ,C4670_=_C4671 ,C4670_=_C5072 ,C4670_=_C5250 ,\nC4670_=_C5852 ,C4670_=_C6072 ,C4670_=_C6079 ,C4670_=_C6420 ,C4671_=_C5073 ,C4671_=_C5251 ,\nC4671_=_C5853 ,C4671_=_C6073 ,C4671_=_C6080 ,C4671_=_C6421 ,C4672_=_C4673 ,C4672_=_C4674 ,\nC4672_=_C4675 ,C4672_=_C4676 ,C4672_=_C4678 ,C4672_=_C5068 ,C4672_=_C5069 ,C4672_=_C5070 ,\nC4672_=_C5071 ,C4672_=_C5072 ,C4672_=_C5073 ,C4673_=_C4674 ,C4673_=_C4675 ,C4673_=_C4676 ,\nC4673_=_C4678 ,C4673_=_C5246 ,C4673_=_C5247 ,C4673_=_C5248 ,C4673_=_C5249 ,C4673_=_C5250 ,\nC4673_=_C5251 ,C4674_=_C4675 ,C4674_=_C4676 ,C4674_=_C4678 ,C4674_=_C5848 ,C4674_=_C5849 ,\nC4674_=_C5850 ,C4674_=_C5851 ,C4674_=_C5852 ,C4674_=_C5853 ,C4675_=_C4676 ,C4675_=_C4678 ,\nC4675_=_C6068 ,C4675_=_C6069 ,C4675_=_C6070 ,C4675_=_C6071 ,C4675_=_C6072 ,C4675_=_C6073 ,\nC4676_=_C4678 ,C4676_=_C6075 ,C4676_=_C6076 ,C4676_=_C6077 ,C4676_=_C6078 ,C4676_=_C6079 ,\nC4676_=_C6080 ,C4678_=_C6416 ,C4678_=_C6417 ,C4678_=_C6418 ,C4678_=_C6419 ,C4678_=_C6420 ,\nC4678_=_C6421 ,C5068_=_C5069 ,C5068_=_C5070 ,C5068_=_C5071 ,C5068_=_C5072 ,C5068_=_C5073 ,\nC5068_=_C5246 ,C5068_=_C5848 ,C5068_=_C6068 ,C5068_=_C6075 ,C5068_=_C6416 ,C5069_=_C5070 ,\nC5069_=_C5071 ,C5069_=_C5072 ,C5069_=_C5073 ,C5069_=_C5247 ,C5069_=_C5849 ,C5069_=_C6069 ,\nC5069_=_C6076 ,C5069_=_C6417 ,C5070_=_C5071 ,C5070_=_C5072 ,C5070_=_C5073 ,C5070_=_C5248 ,\nC5070_=_C5850 ,C5070_=_C6070 ,C5070_=_C6077 ,C5070_=_C6418 ,C5071_=_C5072 ,C5071_=_C5073 ,\nC5071_=_C5249 ,C5071_=_C5851 ,C5071_=_C6071 ,C5071_=_C6078 ,C5071_=_C6419 ,C5072_=_C5073 ,\nC5072_=_C5250 ,C5072_=_C5852 ,C5072_=_C6072 ,C5072_=_C6079 ,C5072_=_C6420 ,C5073_=_C5251 ,\nC5073_=_C5853 ,C5073_=_C6073 ,C5073_=_C6080 ,C5073_=_C6421 ,C5246_=_C5247 ,C5246_=_C5248 ,\nC5246_=_C5249 ,C5246_=_C5250 ,C5246_=_C5251 ,C5246_=_C5848 ,C5246_=_C6068 ,C5246_=_C6075 ,\nC5246_=_C6416 ,C5247_=_C5248 ,C5247_=_C5249 ,C5247_=_C5250 ,C5247_=_C5251 ,C5247_=_C5849 ,\nC5247_=_C6069 ,C5247_=_C6076 ,C5247_=_C6417 ,C5248_=_C5249 ,C5248_=_C5250 ,C5248_=_C5251 ,\nC5248_=_C5850 ,C5248_=_C6070 ,C5248_=_C6077 ,C5248_=_C6418 ,C5249_=_C5250 ,C5249_=_C5251 ,\nC5249_=_C5851 ,C5249_=_C6071 ,C5249_=_C6078 ,C5249_=_C6419 ,C5250_=_C5251 ,C5250_=_C5852 ,\nC5250_=_C6072 ,C5250_=_C6079 ,C5250_=_C6420 ,C5251_=_C5853 ,C5251_=_C6073 ,C5251_=_C6080 ,\nC5251_=_C6421 ,C5848_=_C5849 ,C5848_=_C5850 ,C5848_=_C5851 ,C5848_=_C5852 ,C5848_=_C5853 ,\nC5848_=_C6068 ,C5848_=_C6075 ,C5848_=_C6416 ,C5849_=_C5850 ,C5849_=_C5851 ,C5849_=_C5852 ,\nC5849_=_C5853 ,C5849_=_C6069 ,C5849_=_C6076 ,C5849_=_C6417 ,C5850_=_C5851 ,C5850_=_C5852 ,\nC5850_=_C5853 ,C5850_=_C6070 ,C5850_=_C6077 ,C5850_=_C6418 ,C5851_=_C5852 ,C5851_=_C5853 ,\nC5851_=_C6071 ,C5851_=_C6078 ,C5851_=_C6419 ,C5852_=_C5853 ,C5852_=_C6072 ,C5852_=_C6079 ,\nC5852_=_C6420 ,C5853_=_C6073 ,C5853_=_C6080 ,C5853_=_C6421 ,C6068_=_C6069 ,C6068_=_C6070 ,\nC6068_=_C6071 ,C6068_=_C6072 ,C6068_=_C6073 ,C6068_=_C6075 ,C6068_=_C6416 ,C6069_=_C6070 ,\nC6069_=_C6071 ,C6069_=_C6072 ,C6069_=_C6073</w:t>
      </w:r>
    </w:p>
    <w:p>
      <w:pPr>
        <w:pStyle w:val="PreformattedText"/>
        <w:bidi w:val="0"/>
        <w:spacing w:before="0" w:after="0"/>
        <w:jc w:val="left"/>
        <w:rPr/>
      </w:pPr>
      <w:r>
        <w:rPr/>
        <w:t xml:space="preserve"> </w:t>
      </w:r>
      <w:r>
        <w:rPr/>
        <w:t>,C6069_=_C6076 ,C6069_=_C6417 ,C6070_=_C6071 ,\nC6070_=_C6072 ,C6070_=_C6073 ,C6070_=_C6077 ,C6070_=_C6418 ,C6071_=_C6072 ,C6071_=_C6073 ,\nC6071_=_C6078 ,C6071_=_C6419 ,C6072_=_C6073 ,C6072_=_C6079 ,C6072_=_C6420 ,C6073_=_C6080 ,\nC6073_=_C6421 ,C6075_=_C6076 ,C6075_=_C6077 ,C6075_=_C6078 ,C6075_=_C6079 ,C6075_=_C6080 ,\nC6075_=_C6416 ,C6076_=_C6077 ,C6076_=_C6078 ,C6076_=_C6079 ,C6076_=_C6080 ,C6076_=_C6417 ,\nC6077_=_C6078 ,C6077_=_C6079 ,C6077_=_C6080 ,C6077_=_C6418 ,C6078_=_C6079 ,C6078_=_C6080 ,\nC6078_=_C6419 ,C6079_=_C6080 ,C6079_=_C6420 ,C6080_=_C6421 ,C6416_=_C6417 ,C6416_=_C6418 ,\nC6416_=_C6419 ,C6416_=_C6420 ,C6416_=_C6421 ,C6417_=_C6418 ,C6417_=_C6419 ,C6417_=_C6420 ,\nC6417_=_C6421 ,C6418_=_C6419 ,C6418_=_C6420 ,C6418_=_C6421 ,C6419_=_C6420 ,C6419_=_C6421 ,\nC6420_=_C6421 ,"];192[shape=box, label="id:192 level: 7\n88: C231 C232 C233 C234 C989 \nC990 C991 C992 C1011 C1012 C1013 \nC1014 C1103 C1104 C1105 C1106 C1321 \nC1322 C1323 C1324 C2082 C2083 C2084 \nC2085 C3314 C3315 C3316 C3317 C3428 \nC3429 C3430 C3431 C3721 C3722 C3723 \nC3724 C3998 C3999 C4000 C4001 C4030 \nC4031 C4032 C4033 C4259 C4260 C4261 \nC4262 C4576 C4577 C4578 C4579 C5473 \nC5474 C5475 C5476 C5568 C5569 C5570 \nC5571 C5902 C5903 C5904 C5905 C6803 \nC6804 C6805 C6806 C6917 C6918 C6919 \nC6920 C7102 C7103 C7104 C7105 C7106 \nC7389 C7390 C7391 C7392 C7393 C7463 \nC7464 C7465 C7505 C7506 C7507 \n1138: C231_=_C232( C231 C232 ) C231_=_C233( C231 C233 ) C231_=_C234( C231 C234 ) C231_=_C989( C231 C989 ) C231_=_C1011( C231 C1011 ) \nC231_=_C1103( C231 C1103 ) C231_=_C1321( C231 C1321 ) C231_=_C2082( C231 C2082 ) C231_=_C3314( C231 C3314 ) C231_=_C3428( C231 C3428 ) C231_=_C3721( C231 C3721 ) \nC231_=_C3998( C231 C3998 ) C231_=_C4030( C231 C4030 ) C231_=_C4259( C231 C4259 ) C231_=_C4576( C231 C4576 ) C231_=_C5473( C231 C5473 ) C231_=_C5568( C231 C5568 ) \nC231_=_C5902( C231 C5902 ) C231_=_C6803( C231 C6803 ) C231_=_C6917( C231 C6917 ) C231_=_C7102( C231 C7102 ) C231_=_C7103( C231 C7103 ) C231_=_C7104( C231 C7104 ) \nC231_=_C7105( C231 C7105 ) C231_=_C7106( C231 C7106 ) C232_=_C233( C232 C233 ) C232_=_C234( C232 C234 ) C232_=_C990( C232 C990 ) C232_=_C1012( C232 C1012 ) \nC232_=_C1104( C232 C1104 ) C232_=_C1322( C232 C1322 ) C232_=_C2083( C232 C2083 ) C232_=_C3315( C232 C3315 ) C232_=_C3429( C232 C3429 ) C232_=_C3722( C232 C3722 ) \nC232_=_C3999( C232 C3999 ) C232_=_C4031( C232 C4031 ) C232_=_C4260( C232 C4260 ) C232_=_C4577( C232 C4577 ) C232_=_C5474( C232 C5474 ) C232_=_C5569( C232 C5569 ) \nC232_=_C5903( C232 C5903 ) C232_=_C6804( C232 C6804 ) C232_=_C6918( C232 C6918 ) C232_=_C7389( C232 C7389 ) C232_=_C7390( C232 C7390 ) C232_=_C7391( C232 C7391 ) \nC232_=_C7392( C232 C7392 ) C232_=_C7393( C232 C7393 ) C233_=_C234( C233 C234 ) C233_=_C991( C233 C991 ) C233_=_C1013( C233 C1013 ) C233_=_C1105( C233 C1105 ) \nC233_=_C1323( C233 C1323 ) C233_=_C2084( C233 C2084 ) C233_=_C3316( C233 C3316 ) C233_=_C3430( C233 C3430 ) C233_=_C3723( C233 C3723 ) C233_=_C4000( C233 C4000 ) \nC233_=_C4032( C233 C4032 ) C233_=_C4261( C233 C4261 ) C233_=_C4578( C233 C4578 ) C233_=_C5475( C233 C5475 ) C233_=_C5570( C233 C5570 ) C233_=_C5904( C233 C5904 ) \nC233_=_C6805( C233 C6805 ) C233_=_C6919( C233 C6919 ) C233_=_C7102( C233 C7102 ) C233_=_C7389( C233 C7389 ) C233_=_C7463( C233 C7463 ) C233_=_C7464( C233 C7464 ) \nC233_=_C7465( C233 C7465 ) C234_=_C992( C234 C992 ) C234_=_C1014( C234 C1014 ) C234_=_C1106( C234 C1106 ) C234_=_C1324( C234 C1324 ) C234_=_C2085( C234 C2085 ) \nC234_=_C3317( C234 C3317 ) C234_=_C3431( C234 C3431 ) C234_=_C3724( C234 C3724 ) C234_=_C4001( C234 C4001 ) C234_=_C4033( C234 C4033 ) C234_=_C4262( C234 C4262 ) \nC234_=_C4579( C234 C4579 ) C234_=_C5476( C234 C5476 ) C234_=_C5571( C234 C5571 ) C234_=_C5905( C234 C5905 ) C234_=_C6806( C234 C6806 ) C234_=_C6920( C234 C6920 ) \nC234_=_C7103( C234 C7103 ) C234_=_C7390( C234 C7390 ) C234_=_C7505( C234 C7505 ) C234_=_C7506( C234 C7506 ) C234_=_C7507( C234 C7507 ) C989_=_C990( C989 C990 ) \nC989_=_C991( C989 C991 ) C989_=_C992( C989 C992 ) C989_=_C1011( C989 C1011 ) C989_=_C1103( C989 C1103 ) C989_=_C1321( C989 C1321 ) C989_=_C2082( C989 C2082 ) \nC989_=_C3314( C989 C3314 ) C989_=_C3428( C989 C3428 ) C989_=_C3721( C989 C3721 ) C989_=_C3998( C989 C3998 ) C989_=_C4030( C989 C4030 ) C989_=_C4259( C989 C4259 ) \nC989_=_C4576( C989 C4576 ) C989_=_C5473( C989 C5473 ) C989_=_C5568( C989 C5568 ) C989_=_C5902( C989 C5902 ) C989_=_C6803( C989 C6803 ) C989_=_C6917( C989 C6917 ) \nC989_=_C7102( C989 C7102 ) C989_=_C7103( C989 C7103 ) C989_=_C7104( C989 C7104 ) C989_=_C7105( C989 C7105 ) C989_=_C7106( C989 C7106 ) C990_=_C991( C990 C991 ) \nC990_=_C992( C990 C992 ) C990_=_C1012( C990 C1012 ) C990_=_C1104( C990 C1104 ) C990_=_C1322( C990 C1322 ) C990_=_C2083( C990 C2083 ) C990_=_C3315( C990 C3315 ) \nC990_=_C3429( C990 C3429 ) C990_=_C3722( C990 C3722 ) C990_=_C3999( C990 C3999 ) C990_=_C4031( C990 C4031 ) C990_=_C4260( C990 C4260 ) C990_=_C4577( C990 C4577 ) \nC990_=_C5474( C990 C5474 ) C990_=_C5569( C990 C5569 ) C990_=_C5903( C990 C5903 ) C990_=_C6804( C990 C6804 ) C990_=_C6918( C990 C6918 ) C990_=_C7389( C990 C7389 ) \nC990_=_C7390( C990 C7390 ) C990_=_C7391( C990 C7391 ) C990_=_C7392( C990 C7392 ) C990_=_C7393( C990 C7393 ) C991_=_C992( C991 C992 ) C991_=_C1013( C991 C1013 ) \nC991_=_C1105( C991 C1105 ) C991_=_C1323( C991 C1323 ) C991_=_C2084( C991 C2084 ) C991_=_C3316( C991 C3316 ) C991_=_C3430( C991 C3430 ) C991_=_C3723( C991 C3723 ) \nC991_=_C4000( C991 C4000 ) C991_=_C4032( C991 C4032 ) C991_=_C4261( C991 C4261 ) C991_=_C4578( C991 C4578 ) C991_=_C5475( C991 C5475 ) C991_=_C5570( C991 C5570 ) \nC991_=_C5904( C991 C5904 ) C991_=_C6805( C991 C6805 ) C991_=_C6919( C991 C6919 ) C991_=_C7102( C991 C7102 ) C991_=_C7389( C991 C7389 ) C991_=_C7463( C991 C7463 ) \nC991_=_C7464( C991 C7464 ) C991_=_C7465( C991 C7465 ) C992_=_C1014( C992 C1014 ) C992_=_C1106( C992 C1106 ) C992_=_C1324( C992 C1324 ) C992_=_C2085( C992 C2085 ) \nC992_=_C3317( C992 C3317 ) C992_=_C3431( C992 C3431 ) C992_=_C3724( C992 C3724 ) C992_=_C4001( C992 C4001 ) C992_=_C4033( C992 C4033 ) C992_=_C4262( C992 C4262 ) \nC992_=_C4579( C992 C4579 ) C992_=_C5476( C992 C5476 ) C992_=_C5571( C992 C5571 ) C992_=_C5905( C992 C5905 ) C992_=_C6806( C992 C6806 ) C992_=_C6920( C992 C6920 ) \nC992_=_C7103( C992 C7103 ) C992_=_C7390( C992 C7390 ) C992_=_C7505( C992 C7505 ) C992_=_C7506( C992 C7506 ) C992_=_C7507( C992 C7507 ) C1011_=_C1012( C1011 C1012 ) \nC1011_=_C1013( C1011 C1013 ) C1011_=_C1014( C1011 C1014 ) C1011_=_C1103( C1011 C1103 ) C1011_=_C1321( C1011 C1321 ) C1011_=_C2082( C1011 C2082 ) C1011_=_C3314( C1011 C3314 ) \nC1011_=_C3428( C1011 C3428 ) C1011_=_C3721( C1011 C3721 ) C1011_=_C3998( C1011 C3998 ) C1011_=_C4030( C1011 C4030 ) C1011_=_C4259( C1011 C4259 ) C1011_=_C4576( C1011 C4576 ) \nC1011_=_C5473( C1011 C5473 ) C1011_=_C5568( C1011 C5568 ) C1011_=_C5902( C1011 C5902 ) C1011_=_C6803( C1011 C6803 ) C1011_=_C6917( C1011 C6917 ) C1011_=_C7102( C1011 C7102 ) \nC1011_=_C7103( C1011 C7103 ) C1011_=_C7104( C1011 C7104 ) C1011_=_C7105( C1011 C7105 ) C1011_=_C7106( C1011 C7106 ) C1012_=_C1013( C1012 C1013 ) C1012_=_C1014( C1012 C1014 ) \nC1012_=_C1104( C1012 C1104 ) C1012_=_C1322( C1012 C1322 ) C1012_=_C2083( C1012 C2083 ) C1012_=_C3315( C1012 C3315 ) C1012_=_C3429( C1012 C3429 ) C1012_=_C3722( C1012 C3722 ) \nC1012_=_C3999( C1012 C3999 ) C1012_=_C4031( C1012 C4031 ) C1012_=_C4260( C1012 C4260 ) C1012_=_C4577( C1012 C4577 ) C1012_=_C5474( C1012 C5474 ) C1012_=_C5569( C1012 C5569 ) \nC1012_=_C5903( C1012 C5903 ) C1012_=_C6804( C1012 C6804 ) C1012_=_C6918( C1012 C6918 ) C1012_=_C7389( C1012 C7389 ) C1012_=_C7390( C1012 C7390 ) C1012_=_C7391( C1012 C7391 ) \nC1012_=_C7392( C1012 C7392 ) C1012_=_C7393( C1012 C7393 ) C1013_=_C1014( C1013 C1014 ) C1013_=_C1105( C1013 C1105 ) C1013_=_C1323( C1013 C1323 ) C1013_=_C2084( C1013 C2084 ) \nC1013_=_C3316( C1013 C3316 ) C1013_=_C3430( C1013 C3430 ) C1013_=_C3723( C1013 C3723 ) C1013_=_C4000( C1013 C4000 ) C1013_=_C4032( C1013 C4032 ) C1013_=_C4261( C1013 C4261 ) \nC1013_=_C4578( C1013 C4578 ) C1013_=_C5475( C1013 C5475 ) C1013_=_C5570( C1013 C5570 ) C1013_=_C5904( C1013 C5904 ) C1013_=_C6805( C1013 C6805 ) C1013_=_C6919( C1013 C6919 ) \nC1013_=_C7102( C1013 C7102 ) C1013_=_C7389( C1013 C7389 ) C1013_=_C7463( C1013 C7463 ) C1013_=_C7464( C1013 C7464 ) C1013_=_C7465( C1013 C7465 ) C1014_=_C1106( C1014 C1106 ) \nC1014_=_C1324( C1014 C1324 ) C1014_=_C2085( C1014 C2085 ) C1014_=_C3317( C1014 C3317 ) C1014_=_C3431( C1014 C3431 ) C1014_=_C3724( C1014 C3724 ) C1014_=_C4001( C1014 C4001 ) \nC1014_=_C4033( C1014 C4033 ) C1014_=_C4262( C1014 C4262 ) C1014_=_C4579( C1014 C4579 ) C1014_=_C5476( C1014 C5476 ) C1014_=_C5571( C1014 C5571 ) C1014_=_C5905( C1014 C5905 ) \nC1014_=_C6806( C1014 C6806 ) C1014_=_C6920( C1014 C6920 ) C1014_=_C7103( C1014 C7103 ) C1014_=_C7390( C1014 C7390 ) C1014_=_C7505( C1014 C7505 ) C1014_=_C7506( C1014 C7506 ) \nC1014_=_C7507( C1014 C7507 ) C1103_=_C1104( C1103 C1104 ) C1103_=_C1105( C1103 C1105 ) C1103_=_C1106( C1103 C1106 ) C1103_=_C1321( C1103 C1321 ) C1103_=_C2082( C1103 C2082 ) \nC1103_=_C3314( C1103 C3314 ) C1103_=_C3428( C1103 C3428 ) C1103_=_C3721( C1103 C3721 ) C1103_=_C3998( C1103 C3998 ) C1103_=_C4030( C1103 C4030 ) C1103_=_C4259( C1103 C4259 ) \nC1103_=_C4576( C1103 C4576 ) C1103_=_C5473( C1103 C5473 ) C1103_=_C5568( C1103 C5568 ) C1103_=_C5902( C1103 C5902 ) C1103_=_C6803( C1103 C6803 ) C1103_=_C6917( C1103 C6917 ) \nC1103_=_C7102( C1103 C7102 ) C1103_=_C7103( C1103 C7103 ) C1103_=_C7104( C1103 C7104 ) C1103_=_C7105( C1103 C7105 ) C1103_=_C7106( C1103 C7106 ) C1104_=_C1105( C1104 C1105 ) \nC1104_=_C1106( C1104 C1106 ) C1104_=_C1322( C1104 C1322 ) C1104_=_C2083( C1104 C2083 ) C1104_=_C3315( C1104 C3315 ) C1104_=_C3429( C1104 C3429 ) C1104_=_C3722( C1104 C3722 ) \nC1104_=_C3999( C1104 C3999 ) C1104_=_C4031( C1104 C4031 ) C1104_=_C4260( C1104 C4260 ) C1104_=_C4577( C1104 C4577 ) C1104_=_C5474(</w:t>
      </w:r>
    </w:p>
    <w:p>
      <w:pPr>
        <w:pStyle w:val="PreformattedText"/>
        <w:bidi w:val="0"/>
        <w:spacing w:before="0" w:after="0"/>
        <w:jc w:val="left"/>
        <w:rPr/>
      </w:pPr>
      <w:r>
        <w:rPr/>
        <w:t xml:space="preserve"> </w:t>
      </w:r>
      <w:r>
        <w:rPr/>
        <w:t>C1104 C5474 ) C1104_=_C5569( C1104 C5569 ) \nC1104_=_C5903( C1104 C5903 ) C1104_=_C6804( C1104 C6804 ) C1104_=_C6918( C1104 C6918 ) C1104_=_C7389( C1104 C7389 ) C1104_=_C7390( C1104 C7390 ) C1104_=_C7391( C1104 C7391 ) \nC1104_=_C7392( C1104 C7392 ) C1104_=_C7393( C1104 C7393 ) C1105_=_C1106( C1105 C1106 ) C1105_=_C1323( C1105 C1323 ) C1105_=_C2084( C1105 C2084 ) C1105_=_C3316( C1105 C3316 ) \nC1105_=_C3430( C1105 C3430 ) C1105_=_C3723( C1105 C3723 ) C1105_=_C4000( C1105 C4000 ) C1105_=_C4032( C1105 C4032 ) C1105_=_C4261( C1105 C4261 ) C1105_=_C4578( C1105 C4578 ) \nC1105_=_C5475( C1105 C5475 ) C1105_=_C5570( C1105 C5570 ) C1105_=_C5904( C1105 C5904 ) C1105_=_C6805( C1105 C6805 ) C1105_=_C6919( C1105 C6919 ) C1105_=_C7102( C1105 C7102 ) \nC1105_=_C7389( C1105 C7389 ) C1105_=_C7463( C1105 C7463 ) C1105_=_C7464( C1105 C7464 ) C1105_=_C7465( C1105 C7465 ) C1106_=_C1324( C1106 C1324 ) C1106_=_C2085( C1106 C2085 ) \nC1106_=_C3317( C1106 C3317 ) C1106_=_C3431( C1106 C3431 ) C1106_=_C3724( C1106 C3724 ) C1106_=_C4001( C1106 C4001 ) C1106_=_C4033( C1106 C4033 ) C1106_=_C4262( C1106 C4262 ) \nC1106_=_C4579( C1106 C4579 ) C1106_=_C5476( C1106 C5476 ) C1106_=_C5571( C1106 C5571 ) C1106_=_C5905( C1106 C5905 ) C1106_=_C6806( C1106 C6806 ) C1106_=_C6920( C1106 C6920 ) \nC1106_=_C7103( C1106 C7103 ) C1106_=_C7390( C1106 C7390 ) C1106_=_C7505( C1106 C7505 ) C1106_=_C7506( C1106 C7506 ) C1106_=_C7507( C1106 C7507 ) C1321_=_C1322( C1321 C1322 ) \nC1321_=_C1323( C1321 C1323 ) C1321_=_C1324( C1321 C1324 ) C1321_=_C2082( C1321 C2082 ) C1321_=_C3314( C1321 C3314 ) C1321_=_C3428( C1321 C3428 ) C1321_=_C3721( C1321 C3721 ) \nC1321_=_C3998( C1321 C3998 ) C1321_=_C4030( C1321 C4030 ) C1321_=_C4259( C1321 C4259 ) C1321_=_C4576( C1321 C4576 ) C1321_=_C5473( C1321 C5473 ) C1321_=_C5568( C1321 C5568 ) \nC1321_=_C5902( C1321 C5902 ) C1321_=_C6803( C1321 C6803 ) C1321_=_C6917( C1321 C6917 ) C1321_=_C7102( C1321 C7102 ) C1321_=_C7103( C1321 C7103 ) C1321_=_C7104( C1321 C7104 ) \nC1321_=_C7105( C1321 C7105 ) C1321_=_C7106( C1321 C7106 ) C1322_=_C1323( C1322 C1323 ) C1322_=_C1324( C1322 C1324 ) C1322_=_C2083( C1322 C2083 ) C1322_=_C3315( C1322 C3315 ) \nC1322_=_C3429( C1322 C3429 ) C1322_=_C3722( C1322 C3722 ) C1322_=_C3999( C1322 C3999 ) C1322_=_C4031( C1322 C4031 ) C1322_=_C4260( C1322 C4260 ) C1322_=_C4577( C1322 C4577 ) \nC1322_=_C5474( C1322 C5474 ) C1322_=_C5569( C1322 C5569 ) C1322_=_C5903( C1322 C5903 ) C1322_=_C6804( C1322 C6804 ) C1322_=_C6918( C1322 C6918 ) C1322_=_C7389( C1322 C7389 ) \nC1322_=_C7390( C1322 C7390 ) C1322_=_C7391( C1322 C7391 ) C1322_=_C7392( C1322 C7392 ) C1322_=_C7393( C1322 C7393 ) C1323_=_C1324( C1323 C1324 ) C1323_=_C2084( C1323 C2084 ) \nC1323_=_C3316( C1323 C3316 ) C1323_=_C3430( C1323 C3430 ) C1323_=_C3723( C1323 C3723 ) C1323_=_C4000( C1323 C4000 ) C1323_=_C4032( C1323 C4032 ) C1323_=_C4261( C1323 C4261 ) \nC1323_=_C4578( C1323 C4578 ) C1323_=_C5475( C1323 C5475 ) C1323_=_C5570( C1323 C5570 ) C1323_=_C5904( C1323 C5904 ) C1323_=_C6805( C1323 C6805 ) C1323_=_C6919( C1323 C6919 ) \nC1323_=_C7102( C1323 C7102 ) C1323_=_C7389( C1323 C7389 ) C1323_=_C7463( C1323 C7463 ) C1323_=_C7464( C1323 C7464 ) C1323_=_C7465( C1323 C7465 ) C1324_=_C2085( C1324 C2085 ) \nC1324_=_C3317( C1324 C3317 ) C1324_=_C3431( C1324 C3431 ) C1324_=_C3724( C1324 C3724 ) C1324_=_C4001( C1324 C4001 ) C1324_=_C4033( C1324 C4033 ) C1324_=_C4262( C1324 C4262 ) \nC1324_=_C4579( C1324 C4579 ) C1324_=_C5476( C1324 C5476 ) C1324_=_C5571( C1324 C5571 ) C1324_=_C5905( C1324 C5905 ) C1324_=_C6806( C1324 C6806 ) C1324_=_C6920( C1324 C6920 ) \nC1324_=_C7103( C1324 C7103 ) C1324_=_C7390( C1324 C7390 ) C1324_=_C7505( C1324 C7505 ) C1324_=_C7506( C1324 C7506 ) C1324_=_C7507( C1324 C7507 ) C2082_=_C2083( C2082 C2083 ) \nC2082_=_C2084( C2082 C2084 ) C2082_=_C2085( C2082 C2085 ) C2082_=_C3314( C2082 C3314 ) C2082_=_C3428( C2082 C3428 ) C2082_=_C3721( C2082 C3721 ) C2082_=_C3998( C2082 C3998 ) \nC2082_=_C4030( C2082 C4030 ) C2082_=_C4259( C2082 C4259 ) C2082_=_C4576( C2082 C4576 ) C2082_=_C5473( C2082 C5473 ) C2082_=_C5568( C2082 C5568 ) C2082_=_C5902( C2082 C5902 ) \nC2082_=_C6803( C2082 C6803 ) C2082_=_C6917( C2082 C6917 ) C2082_=_C7102( C2082 C7102 ) C2082_=_C7103( C2082 C7103 ) C2082_=_C7104( C2082 C7104 ) C2082_=_C7105( C2082 C7105 ) \nC2082_=_C7106( C2082 C7106 ) C2083_=_C2084( C2083 C2084 ) C2083_=_C2085( C2083 C2085 ) C2083_=_C3315( C2083 C3315 ) C2083_=_C3429( C2083 C3429 ) C2083_=_C3722( C2083 C3722 ) \nC2083_=_C3999( C2083 C3999 ) C2083_=_C4031( C2083 C4031 ) C2083_=_C4260( C2083 C4260 ) C2083_=_C4577( C2083 C4577 ) C2083_=_C5474( C2083 C5474 ) C2083_=_C5569( C2083 C5569 ) \nC2083_=_C5903( C2083 C5903 ) C2083_=_C6804( C2083 C6804 ) C2083_=_C6918( C2083 C6918 ) C2083_=_C7389( C2083 C7389 ) C2083_=_C7390( C2083 C7390 ) C2083_=_C7391( C2083 C7391 ) \nC2083_=_C7392( C2083 C7392 ) C2083_=_C7393( C2083 C7393 ) C2084_=_C2085( C2084 C2085 ) C2084_=_C3316( C2084 C3316 ) C2084_=_C3430( C2084 C3430 ) C2084_=_C3723( C2084 C3723 ) \nC2084_=_C4000( C2084 C4000 ) C2084_=_C4032( C2084 C4032 ) C2084_=_C4261( C2084 C4261 ) C2084_=_C4578( C2084 C4578 ) C2084_=_C5475( C2084 C5475 ) C2084_=_C5570( C2084 C5570 ) \nC2084_=_C5904( C2084 C5904 ) C2084_=_C6805( C2084 C6805 ) C2084_=_C6919( C2084 C6919 ) C2084_=_C7102( C2084 C7102 ) C2084_=_C7389( C2084 C7389 ) C2084_=_C7463( C2084 C7463 ) \nC2084_=_C7464( C2084 C7464 ) C2084_=_C7465( C2084 C7465 ) C2085_=_C3317( C2085 C3317 ) C2085_=_C3431( C2085 C3431 ) C2085_=_C3724( C2085 C3724 ) C2085_=_C4001( C2085 C4001 ) \nC2085_=_C4033( C2085 C4033 ) C2085_=_C4262( C2085 C4262 ) C2085_=_C4579( C2085 C4579 ) C2085_=_C5476( C2085 C5476 ) C2085_=_C5571( C2085 C5571 ) C2085_=_C5905( C2085 C5905 ) \nC2085_=_C6806( C2085 C6806 ) C2085_=_C6920( C2085 C6920 ) C2085_=_C7103( C2085 C7103 ) C2085_=_C7390( C2085 C7390 ) C2085_=_C7505( C2085 C7505 ) C2085_=_C7506( C2085 C7506 ) \nC2085_=_C7507( C2085 C7507 ) C3314_=_C3315( C3314 C3315 ) C3314_=_C3316( C3314 C3316 ) C3314_=_C3317( C3314 C3317 ) C3314_=_C3428( C3314 C3428 ) C3314_=_C3721( C3314 C3721 ) \nC3314_=_C3998( C3314 C3998 ) C3314_=_C4030( C3314 C4030 ) C3314_=_C4259( C3314 C4259 ) C3314_=_C4576( C3314 C4576 ) C3314_=_C5473( C3314 C5473 ) C3314_=_C5568( C3314 C5568 ) \nC3314_=_C5902( C3314 C5902 ) C3314_=_C6803( C3314 C6803 ) C3314_=_C6917( C3314 C6917 ) C3314_=_C7102( C3314 C7102 ) C3314_=_C7103( C3314 C7103 ) C3314_=_C7104( C3314 C7104 ) \nC3314_=_C7105( C3314 C7105 ) C3314_=_C7106( C3314 C7106 ) C3315_=_C3316( C3315 C3316 ) C3315_=_C3317( C3315 C3317 ) C3315_=_C3429( C3315 C3429 ) C3315_=_C3722( C3315 C3722 ) \nC3315_=_C3999( C3315 C3999 ) C3315_=_C4031( C3315 C4031 ) C3315_=_C4260( C3315 C4260 ) C3315_=_C4577( C3315 C4577 ) C3315_=_C5474( C3315 C5474 ) C3315_=_C5569( C3315 C5569 ) \nC3315_=_C5903( C3315 C5903 ) C3315_=_C6804( C3315 C6804 ) C3315_=_C6918( C3315 C6918 ) C3315_=_C7389( C3315 C7389 ) C3315_=_C7390( C3315 C7390 ) C3315_=_C7391( C3315 C7391 ) \nC3315_=_C7392( C3315 C7392 ) C3315_=_C7393( C3315 C7393 ) C3316_=_C3317( C3316 C3317 ) C3316_=_C3430( C3316 C3430 ) C3316_=_C3723( C3316 C3723 ) C3316_=_C4000( C3316 C4000 ) \nC3316_=_C4032( C3316 C4032 ) C3316_=_C4261( C3316 C4261 ) C3316_=_C4578( C3316 C4578 ) C3316_=_C5475( C3316 C5475 ) C3316_=_C5570( C3316 C5570 ) C3316_=_C5904( C3316 C5904 ) \nC3316_=_C6805( C3316 C6805 ) C3316_=_C6919( C3316 C6919 ) C3316_=_C7102( C3316 C7102 ) C3316_=_C7389( C3316 C7389 ) C3316_=_C7463( C3316 C7463 ) C3316_=_C7464( C3316 C7464 ) \nC3316_=_C7465( C3316 C7465 ) C3317_=_C3431( C3317 C3431 ) C3317_=_C3724( C3317 C3724 ) C3317_=_C4001( C3317 C4001 ) C3317_=_C4033( C3317 C4033 ) C3317_=_C4262( C3317 C4262 ) \nC3317_=_C4579( C3317 C4579 ) C3317_=_C5476( C3317 C5476 ) C3317_=_C5571( C3317 C5571 ) C3317_=_C5905( C3317 C5905 ) C3317_=_C6806( C3317 C6806 ) C3317_=_C6920( C3317 C6920 ) \nC3317_=_C7103( C3317 C7103 ) C3317_=_C7390( C3317 C7390 ) C3317_=_C7505( C3317 C7505 ) C3317_=_C7506( C3317 C7506 ) C3317_=_C7507( C3317 C7507 ) C3428_=_C3429( C3428 C3429 ) \nC3428_=_C3430( C3428 C3430 ) C3428_=_C3431( C3428 C3431 ) C3428_=_C3721( C3428 C3721 ) C3428_=_C3998( C3428 C3998 ) C3428_=_C4030( C3428 C4030 ) C3428_=_C4259( C3428 C4259 ) \nC3428_=_C4576( C3428 C4576 ) C3428_=_C5473( C3428 C5473 ) C3428_=_C5568( C3428 C5568 ) C3428_=_C5902( C3428 C5902 ) C3428_=_C6803( C3428 C6803 ) C3428_=_C6917( C3428 C6917 ) \nC3428_=_C7102( C3428 C7102 ) C3428_=_C7103( C3428 C7103 ) C3428_=_C7104( C3428 C7104 ) C3428_=_C7105( C3428 C7105 ) C3428_=_C7106( C3428 C7106 ) C3429_=_C3430( C3429 C3430 ) \nC3429_=_C3431( C3429 C3431 ) C3429_=_C3722( C3429 C3722 ) C3429_=_C3999( C3429 C3999 ) C3429_=_C4031( C3429 C4031 ) C3429_=_C4260( C3429 C4260 ) C3429_=_C4577( C3429 C4577 ) \nC3429_=_C5474( C3429 C5474 ) C3429_=_C5569( C3429 C5569 ) C3429_=_C5903( C3429 C5903 ) C3429_=_C6804( C3429 C6804 ) C3429_=_C6918( C3429 C6918 ) C3429_=_C7389( C3429 C7389 ) \nC3429_=_C7390( C3429 C7390 ) C3429_=_C7391( C3429 C7391 ) C3429_=_C7392( C3429 C7392 ) C3429_=_C7393( C3429 C7393 ) C3430_=_C3431( C3430 C3431 ) C3430_=_C3723( C3430 C3723 ) \nC3430_=_C4000( C3430 C4000 ) C3430_=_C4032( C3430 C4032 ) C3430_=_C4261( C3430 C4261 ) C3430_=_C4578( C3430 C4578 ) C3430_=_C5475( C3430 C5475 ) C3430_=_C5570( C3430 C5570 ) \nC3430_=_C5904( C3430 C5904 ) C3430_=_C6805( C3430 C6805 ) C3430_=_C6919( C3430 C6919 ) C3430_=_C7102( C3430 C7102 ) C3430_=_C7389( C3430 C7389 ) C3430_=_C7463( C3430 C7463 ) \nC3430_=_C7464( C3430 C7464 ) C3430_=_C7465( C3430 C7465 ) C3431_=_C3724( C3431 C3724 ) C3431_=_C4001( C3431 C4001 ) C3431_=_C4033( C3431 C4033 ) C3431_=_C4262( C3431 C4262 ) \nC3431_=_C4579( C3431 C4579 ) C3431_=_C5476( C3431 C5476 ) C3431_=_C5571( C3431 C5571 ) C3431_=_C5905( C3431 C5905 ) C3431_=_C6806( C3431 C6806 ) C3431_=_C6920( C3431 C6920 ) \nC3431_=_C7103( C3431 C7103 ) C3431_=_C7390( C3431 C7390 ) C3431_=_C7505( C3431 C7505 ) C3431_=_C7506( C3431 C7506 ) C3431_=_C7507( C3431 C7507 ) C3721_=_C3722( C3721 C3722 ) \nC3721_=_C3723(</w:t>
      </w:r>
    </w:p>
    <w:p>
      <w:pPr>
        <w:pStyle w:val="PreformattedText"/>
        <w:bidi w:val="0"/>
        <w:spacing w:before="0" w:after="0"/>
        <w:jc w:val="left"/>
        <w:rPr/>
      </w:pPr>
      <w:r>
        <w:rPr/>
        <w:t xml:space="preserve"> </w:t>
      </w:r>
      <w:r>
        <w:rPr/>
        <w:t>C3721 C3723 ) C3721_=_C3724( C3721 C3724 ) C3721_=_C3998( C3721 C3998 ) C3721_=_C4030( C3721 C4030 ) C3721_=_C4259( C3721 C4259 ) C3721_=_C4576( C3721 C4576 ) \nC3721_=_C5473( C3721 C5473 ) C3721_=_C5568( C3721 C5568 ) C3721_=_C5902( C3721 C5902 ) C3721_=_C6803( C3721 C6803 ) C3721_=_C6917( C3721 C6917 ) C3721_=_C7102( C3721 C7102 ) \nC3721_=_C7103( C3721 C7103 ) C3721_=_C7104( C3721 C7104 ) C3721_=_C7105( C3721 C7105 ) C3721_=_C7106( C3721 C7106 ) C3722_=_C3723( C3722 C3723 ) C3722_=_C3724( C3722 C3724 ) \nC3722_=_C3999( C3722 C3999 ) C3722_=_C4031( C3722 C4031 ) C3722_=_C4260( C3722 C4260 ) C3722_=_C4577( C3722 C4577 ) C3722_=_C5474( C3722 C5474 ) C3722_=_C5569( C3722 C5569 ) \nC3722_=_C5903( C3722 C5903 ) C3722_=_C6804( C3722 C6804 ) C3722_=_C6918( C3722 C6918 ) C3722_=_C7389( C3722 C7389 ) C3722_=_C7390( C3722 C7390 ) C3722_=_C7391( C3722 C7391 ) \nC3722_=_C7392( C3722 C7392 ) C3722_=_C7393( C3722 C7393 ) C3723_=_C3724( C3723 C3724 ) C3723_=_C4000( C3723 C4000 ) C3723_=_C4032( C3723 C4032 ) C3723_=_C4261( C3723 C4261 ) \nC3723_=_C4578( C3723 C4578 ) C3723_=_C5475( C3723 C5475 ) C3723_=_C5570( C3723 C5570 ) C3723_=_C5904( C3723 C5904 ) C3723_=_C6805( C3723 C6805 ) C3723_=_C6919( C3723 C6919 ) \nC3723_=_C7102( C3723 C7102 ) C3723_=_C7389( C3723 C7389 ) C3723_=_C7463( C3723 C7463 ) C3723_=_C7464( C3723 C7464 ) C3723_=_C7465( C3723 C7465 ) C3724_=_C4001( C3724 C4001 ) \nC3724_=_C4033( C3724 C4033 ) C3724_=_C4262( C3724 C4262 ) C3724_=_C4579( C3724 C4579 ) C3724_=_C5476( C3724 C5476 ) C3724_=_C5571( C3724 C5571 ) C3724_=_C5905( C3724 C5905 ) \nC3724_=_C6806( C3724 C6806 ) C3724_=_C6920( C3724 C6920 ) C3724_=_C7103( C3724 C7103 ) C3724_=_C7390( C3724 C7390 ) C3724_=_C7505( C3724 C7505 ) C3724_=_C7506( C3724 C7506 ) \nC3724_=_C7507( C3724 C7507 ) C3998_=_C3999( C3998 C3999 ) C3998_=_C4000( C3998 C4000 ) C3998_=_C4001( C3998 C4001 ) C3998_=_C4030( C3998 C4030 ) C3998_=_C4259( C3998 C4259 ) \nC3998_=_C4576( C3998 C4576 ) C3998_=_C5473( C3998 C5473 ) C3998_=_C5568( C3998 C5568 ) C3998_=_C5902( C3998 C5902 ) C3998_=_C6803( C3998 C6803 ) C3998_=_C6917( C3998 C6917 ) \nC3998_=_C7102( C3998 C7102 ) C3998_=_C7103( C3998 C7103 ) C3998_=_C7104( C3998 C7104 ) C3998_=_C7105( C3998 C7105 ) C3998_=_C7106( C3998 C7106 ) C3999_=_C4000( C3999 C4000 ) \nC3999_=_C4001( C3999 C4001 ) C3999_=_C4031( C3999 C4031 ) C3999_=_C4260( C3999 C4260 ) C3999_=_C4577( C3999 C4577 ) C3999_=_C5474( C3999 C5474 ) C3999_=_C5569( C3999 C5569 ) \nC3999_=_C5903( C3999 C5903 ) C3999_=_C6804( C3999 C6804 ) C3999_=_C6918( C3999 C6918 ) C3999_=_C7389( C3999 C7389 ) C3999_=_C7390( C3999 C7390 ) C3999_=_C7391( C3999 C7391 ) \nC3999_=_C7392( C3999 C7392 ) C3999_=_C7393( C3999 C7393 ) C4000_=_C4001( C4000 C4001 ) C4000_=_C4032( C4000 C4032 ) C4000_=_C4261( C4000 C4261 ) C4000_=_C4578( C4000 C4578 ) \nC4000_=_C5475( C4000 C5475 ) C4000_=_C5570( C4000 C5570 ) C4000_=_C5904( C4000 C5904 ) C4000_=_C6805( C4000 C6805 ) C4000_=_C6919( C4000 C6919 ) C4000_=_C7102( C4000 C7102 ) \nC4000_=_C7389( C4000 C7389 ) C4000_=_C7463( C4000 C7463 ) C4000_=_C7464( C4000 C7464 ) C4000_=_C7465( C4000 C7465 ) C4001_=_C4033( C4001 C4033 ) C4001_=_C4262( C4001 C4262 ) \nC4001_=_C4579( C4001 C4579 ) C4001_=_C5476( C4001 C5476 ) C4001_=_C5571( C4001 C5571 ) C4001_=_C5905( C4001 C5905 ) C4001_=_C6806( C4001 C6806 ) C4001_=_C6920( C4001 C6920 ) \nC4001_=_C7103( C4001 C7103 ) C4001_=_C7390( C4001 C7390 ) C4001_=_C7505( C4001 C7505 ) C4001_=_C7506( C4001 C7506 ) C4001_=_C7507( C4001 C7507 ) C4030_=_C4031( C4030 C4031 ) \nC4030_=_C4032( C4030 C4032 ) C4030_=_C4033( C4030 C4033 ) C4030_=_C4259( C4030 C4259 ) C4030_=_C4576( C4030 C4576 ) C4030_=_C5473( C4030 C5473 ) C4030_=_C5568( C4030 C5568 ) \nC4030_=_C5902( C4030 C5902 ) C4030_=_C6803( C4030 C6803 ) C4030_=_C6917( C4030 C6917 ) C4030_=_C7102( C4030 C7102 ) C4030_=_C7103( C4030 C7103 ) C4030_=_C7104( C4030 C7104 ) \nC4030_=_C7105( C4030 C7105 ) C4030_=_C7106( C4030 C7106 ) C4031_=_C4032( C4031 C4032 ) C4031_=_C4033( C4031 C4033 ) C4031_=_C4260( C4031 C4260 ) C4031_=_C4577( C4031 C4577 ) \nC4031_=_C5474( C4031 C5474 ) C4031_=_C5569( C4031 C5569 ) C4031_=_C5903( C4031 C5903 ) C4031_=_C6804( C4031 C6804 ) C4031_=_C6918( C4031 C6918 ) C4031_=_C7389( C4031 C7389 ) \nC4031_=_C7390( C4031 C7390 ) C4031_=_C7391( C4031 C7391 ) C4031_=_C7392( C4031 C7392 ) C4031_=_C7393( C4031 C7393 ) C4032_=_C4033( C4032 C4033 ) C4032_=_C4261( C4032 C4261 ) \nC4032_=_C4578( C4032 C4578 ) C4032_=_C5475( C4032 C5475 ) C4032_=_C5570( C4032 C5570 ) C4032_=_C5904( C4032 C5904 ) C4032_=_C6805( C4032 C6805 ) C4032_=_C6919( C4032 C6919 ) \nC4032_=_C7102( C4032 C7102 ) C4032_=_C7389( C4032 C7389 ) C4032_=_C7463( C4032 C7463 ) C4032_=_C7464( C4032 C7464 ) C4032_=_C7465( C4032 C7465 ) C4033_=_C4262( C4033 C4262 ) \nC4033_=_C4579( C4033 C4579 ) C4033_=_C5476( C4033 C5476 ) C4033_=_C5571( C4033 C5571 ) C4033_=_C5905( C4033 C5905 ) C4033_=_C6806( C4033 C6806 ) C4033_=_C6920( C4033 C6920 ) \nC4033_=_C7103( C4033 C7103 ) C4033_=_C7390( C4033 C7390 ) C4033_=_C7505( C4033 C7505 ) C4033_=_C7506( C4033 C7506 ) C4033_=_C7507( C4033 C7507 ) C4259_=_C4260( C4259 C4260 ) \nC4259_=_C4261( C4259 C4261 ) C4259_=_C4262( C4259 C4262 ) C4259_=_C4576( C4259 C4576 ) C4259_=_C5473( C4259 C5473 ) C4259_=_C5568( C4259 C5568 ) C4259_=_C5902( C4259 C5902 ) \nC4259_=_C6803( C4259 C6803 ) C4259_=_C6917( C4259 C6917 ) C4259_=_C7102( C4259 C7102 ) C4259_=_C7103( C4259 C7103 ) C4259_=_C7104( C4259 C7104 ) C4259_=_C7105( C4259 C7105 ) \nC4259_=_C7106( C4259 C7106 ) C4260_=_C4261( C4260 C4261 ) C4260_=_C4262( C4260 C4262 ) C4260_=_C4577( C4260 C4577 ) C4260_=_C5474( C4260 C5474 ) C4260_=_C5569( C4260 C5569 ) \nC4260_=_C5903( C4260 C5903 ) C4260_=_C6804( C4260 C6804 ) C4260_=_C6918( C4260 C6918 ) C4260_=_C7389( C4260 C7389 ) C4260_=_C7390( C4260 C7390 ) C4260_=_C7391( C4260 C7391 ) \nC4260_=_C7392( C4260 C7392 ) C4260_=_C7393( C4260 C7393 ) C4261_=_C4262( C4261 C4262 ) C4261_=_C4578( C4261 C4578 ) C4261_=_C5475( C4261 C5475 ) C4261_=_C5570( C4261 C5570 ) \nC4261_=_C5904( C4261 C5904 ) C4261_=_C6805( C4261 C6805 ) C4261_=_C6919( C4261 C6919 ) C4261_=_C7102( C4261 C7102 ) C4261_=_C7389( C4261 C7389 ) C4261_=_C7463( C4261 C7463 ) \nC4261_=_C7464( C4261 C7464 ) C4261_=_C7465( C4261 C7465 ) C4262_=_C4579( C4262 C4579 ) C4262_=_C5476( C4262 C5476 ) C4262_=_C5571( C4262 C5571 ) C4262_=_C5905( C4262 C5905 ) \nC4262_=_C6806( C4262 C6806 ) C4262_=_C6920( C4262 C6920 ) C4262_=_C7103( C4262 C7103 ) C4262_=_C7390( C4262 C7390 ) C4262_=_C7505( C4262 C7505 ) C4262_=_C7506( C4262 C7506 ) \nC4262_=_C7507( C4262 C7507 ) C4576_=_C4577( C4576 C4577 ) C4576_=_C4578( C4576 C4578 ) C4576_=_C4579( C4576 C4579 ) C4576_=_C5473( C4576 C5473 ) C4576_=_C5568( C4576 C5568 ) \nC4576_=_C5902( C4576 C5902 ) C4576_=_C6803( C4576 C6803 ) C4576_=_C6917( C4576 C6917 ) C4576_=_C7102( C4576 C7102 ) C4576_=_C7103( C4576 C7103 ) C4576_=_C7104( C4576 C7104 ) \nC4576_=_C7105( C4576 C7105 ) C4576_=_C7106( C4576 C7106 ) C4577_=_C4578( C4577 C4578 ) C4577_=_C4579( C4577 C4579 ) C4577_=_C5474( C4577 C5474 ) C4577_=_C5569( C4577 C5569 ) \nC4577_=_C5903( C4577 C5903 ) C4577_=_C6804( C4577 C6804 ) C4577_=_C6918( C4577 C6918 ) C4577_=_C7389( C4577 C7389 ) C4577_=_C7390( C4577 C7390 ) C4577_=_C7391( C4577 C7391 ) \nC4577_=_C7392( C4577 C7392 ) C4577_=_C7393( C4577 C7393 ) C4578_=_C4579( C4578 C4579 ) C4578_=_C5475( C4578 C5475 ) C4578_=_C5570( C4578 C5570 ) C4578_=_C5904( C4578 C5904 ) \nC4578_=_C6805( C4578 C6805 ) C4578_=_C6919( C4578 C6919 ) C4578_=_C7102( C4578 C7102 ) C4578_=_C7389( C4578 C7389 ) C4578_=_C7463( C4578 C7463 ) C4578_=_C7464( C4578 C7464 ) \nC4578_=_C7465( C4578 C7465 ) C4579_=_C5476( C4579 C5476 ) C4579_=_C5571( C4579 C5571 ) C4579_=_C5905( C4579 C5905 ) C4579_=_C6806( C4579 C6806 ) C4579_=_C6920( C4579 C6920 ) \nC4579_=_C7103( C4579 C7103 ) C4579_=_C7390( C4579 C7390 ) C4579_=_C7505( C4579 C7505 ) C4579_=_C7506( C4579 C7506 ) C4579_=_C7507( C4579 C7507 ) C5473_=_C5474( C5473 C5474 ) \nC5473_=_C5475( C5473 C5475 ) C5473_=_C5476( C5473 C5476 ) C5473_=_C5568( C5473 C5568 ) C5473_=_C5902( C5473 C5902 ) C5473_=_C6803( C5473 C6803 ) C5473_=_C6917( C5473 C6917 ) \nC5473_=_C7102( C5473 C7102 ) C5473_=_C7103( C5473 C7103 ) C5473_=_C7104( C5473 C7104 ) C5473_=_C7105( C5473 C7105 ) C5473_=_C7106( C5473 C7106 ) C5474_=_C5475( C5474 C5475 ) \nC5474_=_C5476( C5474 C5476 ) C5474_=_C5569( C5474 C5569 ) C5474_=_C5903( C5474 C5903 ) C5474_=_C6804( C5474 C6804 ) C5474_=_C6918( C5474 C6918 ) C5474_=_C7389( C5474 C7389 ) \nC5474_=_C7390( C5474 C7390 ) C5474_=_C7391( C5474 C7391 ) C5474_=_C7392( C5474 C7392 ) C5474_=_C7393( C5474 C7393 ) C5475_=_C5476( C5475 C5476 ) C5475_=_C5570( C5475 C5570 ) \nC5475_=_C5904( C5475 C5904 ) C5475_=_C6805( C5475 C6805 ) C5475_=_C6919( C5475 C6919 ) C5475_=_C7102( C5475 C7102 ) C5475_=_C7389( C5475 C7389 ) C5475_=_C7463( C5475 C7463 ) \nC5475_=_C7464( C5475 C7464 ) C5475_=_C7465( C5475 C7465 ) C5476_=_C5571( C5476 C5571 ) C5476_=_C5905( C5476 C5905 ) C5476_=_C6806( C5476 C6806 ) C5476_=_C6920( C5476 C6920 ) \nC5476_=_C7103( C5476 C7103 ) C5476_=_C7390( C5476 C7390 ) C5476_=_C7505( C5476 C7505 ) C5476_=_C7506( C5476 C7506 ) C5476_=_C7507( C5476 C7507 ) C5568_=_C5569( C5568 C5569 ) \nC5568_=_C5570( C5568 C5570 ) C5568_=_C5571( C5568 C5571 ) C5568_=_C5902( C5568 C5902 ) C5568_=_C6803( C5568 C6803 ) C5568_=_C6917( C5568 C6917 ) C5568_=_C7102( C5568 C7102 ) \nC5568_=_C7103( C5568 C7103 ) C5568_=_C7104( C5568 C7104 ) C5568_=_C7105( C5568 C7105 ) C5568_=_C7106( C5568 C7106 ) C5569_=_C5570( C5569 C5570 ) C5569_=_C5571( C5569 C5571 ) \nC5569_=_C5903( C5569 C5903 ) C5569_=_C6804( C5569 C6804 ) C5569_=_C6918( C5569 C6918 ) C5569_=_C7389( C5569 C7389 ) C5569_=_C7390( C5569 C7390 ) C5569_=_C7391( C5569 C7391 ) \nC5569_=_C7392( C5569 C7392 ) C5569_=_C7393( C5569 C7393 ) C5570_=_C5571( C5570 C5571 ) C5570_=_C5904( C5570 C5904 ) C5570_=_C6805( C5570 C6805 ) C5570_=_C6919( C5570 C6919 ) \nC5570_=_C7102( C5570 C7102 ) C5570_=_C7389( C5570 C7389 ) C5570_=_C7463(</w:t>
      </w:r>
    </w:p>
    <w:p>
      <w:pPr>
        <w:pStyle w:val="PreformattedText"/>
        <w:bidi w:val="0"/>
        <w:spacing w:before="0" w:after="0"/>
        <w:jc w:val="left"/>
        <w:rPr/>
      </w:pPr>
      <w:r>
        <w:rPr/>
        <w:t xml:space="preserve"> </w:t>
      </w:r>
      <w:r>
        <w:rPr/>
        <w:t>C5570 C7463 ) C5570_=_C7464( C5570 C7464 ) C5570_=_C7465( C5570 C7465 ) C5571_=_C5905( C5571 C5905 ) \nC5571_=_C6806( C5571 C6806 ) C5571_=_C6920( C5571 C6920 ) C5571_=_C7103( C5571 C7103 ) C5571_=_C7390( C5571 C7390 ) C5571_=_C7505( C5571 C7505 ) C5571_=_C7506( C5571 C7506 ) \nC5571_=_C7507( C5571 C7507 ) C5902_=_C5903( C5902 C5903 ) C5902_=_C5904( C5902 C5904 ) C5902_=_C5905( C5902 C5905 ) C5902_=_C6803( C5902 C6803 ) C5902_=_C6917( C5902 C6917 ) \nC5902_=_C7102( C5902 C7102 ) C5902_=_C7103( C5902 C7103 ) C5902_=_C7104( C5902 C7104 ) C5902_=_C7105( C5902 C7105 ) C5902_=_C7106( C5902 C7106 ) C5903_=_C5904( C5903 C5904 ) \nC5903_=_C5905( C5903 C5905 ) C5903_=_C6804( C5903 C6804 ) C5903_=_C6918( C5903 C6918 ) C5903_=_C7389( C5903 C7389 ) C5903_=_C7390( C5903 C7390 ) C5903_=_C7391( C5903 C7391 ) \nC5903_=_C7392( C5903 C7392 ) C5903_=_C7393( C5903 C7393 ) C5904_=_C5905( C5904 C5905 ) C5904_=_C6805( C5904 C6805 ) C5904_=_C6919( C5904 C6919 ) C5904_=_C7102( C5904 C7102 ) \nC5904_=_C7389( C5904 C7389 ) C5904_=_C7463( C5904 C7463 ) C5904_=_C7464( C5904 C7464 ) C5904_=_C7465( C5904 C7465 ) C5905_=_C6806( C5905 C6806 ) C5905_=_C6920( C5905 C6920 ) \nC5905_=_C7103( C5905 C7103 ) C5905_=_C7390( C5905 C7390 ) C5905_=_C7505( C5905 C7505 ) C5905_=_C7506( C5905 C7506 ) C5905_=_C7507( C5905 C7507 ) C6803_=_C6804( C6803 C6804 ) \nC6803_=_C6805( C6803 C6805 ) C6803_=_C6806( C6803 C6806 ) C6803_=_C6917( C6803 C6917 ) C6803_=_C7102( C6803 C7102 ) C6803_=_C7103( C6803 C7103 ) C6803_=_C7104( C6803 C7104 ) \nC6803_=_C7105( C6803 C7105 ) C6803_=_C7106( C6803 C7106 ) C6804_=_C6805( C6804 C6805 ) C6804_=_C6806( C6804 C6806 ) C6804_=_C6918( C6804 C6918 ) C6804_=_C7389( C6804 C7389 ) \nC6804_=_C7390( C6804 C7390 ) C6804_=_C7391( C6804 C7391 ) C6804_=_C7392( C6804 C7392 ) C6804_=_C7393( C6804 C7393 ) C6805_=_C6806( C6805 C6806 ) C6805_=_C6919( C6805 C6919 ) \nC6805_=_C7102( C6805 C7102 ) C6805_=_C7389( C6805 C7389 ) C6805_=_C7463( C6805 C7463 ) C6805_=_C7464( C6805 C7464 ) C6805_=_C7465( C6805 C7465 ) C6806_=_C6920( C6806 C6920 ) \nC6806_=_C7103( C6806 C7103 ) C6806_=_C7390( C6806 C7390 ) C6806_=_C7505( C6806 C7505 ) C6806_=_C7506( C6806 C7506 ) C6806_=_C7507( C6806 C7507 ) C6917_=_C6918( C6917 C6918 ) \nC6917_=_C6919( C6917 C6919 ) C6917_=_C6920( C6917 C6920 ) C6917_=_C7102( C6917 C7102 ) C6917_=_C7103( C6917 C7103 ) C6917_=_C7104( C6917 C7104 ) C6917_=_C7105( C6917 C7105 ) \nC6917_=_C7106( C6917 C7106 ) C6918_=_C6919( C6918 C6919 ) C6918_=_C6920( C6918 C6920 ) C6918_=_C7389( C6918 C7389 ) C6918_=_C7390( C6918 C7390 ) C6918_=_C7391( C6918 C7391 ) \nC6918_=_C7392( C6918 C7392 ) C6918_=_C7393( C6918 C7393 ) C6919_=_C6920( C6919 C6920 ) C6919_=_C7102( C6919 C7102 ) C6919_=_C7389( C6919 C7389 ) C6919_=_C7463( C6919 C7463 ) \nC6919_=_C7464( C6919 C7464 ) C6919_=_C7465( C6919 C7465 ) C6920_=_C7103( C6920 C7103 ) C6920_=_C7390( C6920 C7390 ) C6920_=_C7505( C6920 C7505 ) C6920_=_C7506( C6920 C7506 ) \nC6920_=_C7507( C6920 C7507 ) C7102_=_C7103( C7102 C7103 ) C7102_=_C7104( C7102 C7104 ) C7102_=_C7105( C7102 C7105 ) C7102_=_C7106( C7102 C7106 ) C7102_=_C7389( C7102 C7389 ) \nC7102_=_C7463( C7102 C7463 ) C7102_=_C7464( C7102 C7464 ) C7102_=_C7465( C7102 C7465 ) C7103_=_C7104( C7103 C7104 ) C7103_=_C7105( C7103 C7105 ) C7103_=_C7106( C7103 C7106 ) \nC7103_=_C7390( C7103 C7390 ) C7103_=_C7505( C7103 C7505 ) C7103_=_C7506( C7103 C7506 ) C7103_=_C7507( C7103 C7507 ) C7104_=_C7105( C7104 C7105 ) C7104_=_C7106( C7104 C7106 ) \nC7104_=_C7391( C7104 C7391 ) C7104_=_C7463( C7104 C7463 ) C7104_=_C7505( C7104 C7505 ) C7105_=_C7106( C7105 C7106 ) C7105_=_C7392( C7105 C7392 ) C7105_=_C7464( C7105 C7464 ) \nC7105_=_C7506( C7105 C7506 ) C7106_=_C7393( C7106 C7393 ) C7106_=_C7465( C7106 C7465 ) C7106_=_C7507( C7106 C7507 ) C7389_=_C7390( C7389 C7390 ) C7389_=_C7391( C7389 C7391 ) \nC7389_=_C7392( C7389 C7392 ) C7389_=_C7393( C7389 C7393 ) C7389_=_C7463( C7389 C7463 ) C7389_=_C7464( C7389 C7464 ) C7389_=_C7465( C7389 C7465 ) C7390_=_C7391( C7390 C7391 ) \nC7390_=_C7392( C7390 C7392 ) C7390_=_C7393( C7390 C7393 ) C7390_=_C7505( C7390 C7505 ) C7390_=_C7506( C7390 C7506 ) C7390_=_C7507( C7390 C7507 ) C7391_=_C7392( C7391 C7392 ) \nC7391_=_C7393( C7391 C7393 ) C7391_=_C7463( C7391 C7463 ) C7391_=_C7505( C7391 C7505 ) C7392_=_C7393( C7392 C7393 ) C7392_=_C7464( C7392 C7464 ) C7392_=_C7506( C7392 C7506 ) \nC7393_=_C7465( C7393 C7465 ) C7393_=_C7507( C7393 C7507 ) C7463_=_C7464( C7463 C7464 ) C7463_=_C7465( C7463 C7465 ) C7463_=_C7505( C7463 C7505 ) C7464_=_C7465( C7464 C7465 ) \nC7464_=_C7506( C7464 C7506 ) C7465_=_C7507( C7465 C7507 ) C7505_=_C7506( C7505 C7506 ) C7505_=_C7507( C7505 C7507 ) C7506_=_C7507( C7506 C7507 ) "];141-&gt;192[label="84: C231 C232 C233 C234 C989 \nC990 C991 C992 C1011 C1012 C1013 \nC1014 C1103 C1104 C1105 C1106 C1321 \nC1322 C1323 C1324 C2082 C2083 C2084 \nC2085 C3314 C3315 C3316 C3317 C3428 \nC3429 C3430 C3431 C3721 C3722 C3723 \nC3724 C3998 C3999 C4000 C4001 C4030 \nC4031 C4032 C4033 C4259 C4260 C4261 \nC4262 C4576 C4577 C4578 C4579 C5473 \nC5474 C5475 C5476 C5568 C5569 C5570 \nC5571 C5902 C5903 C5904 C5905 C6803 \nC6804 C6805 C6806 C6917 C6918 C6919 \nC6920 C7104 C7105 C7106 C7391 C7392 \nC7393 C7463 C7464 C7465 C7505 C7506 \nC7507 \n966: C231_=_C232 ,C231_=_C233 ,C231_=_C234 ,C231_=_C989 ,C231_=_C1011 ,\nC231_=_C1103 ,C231_=_C1321 ,C231_=_C2082 ,C231_=_C3314 ,C231_=_C3428 ,C231_=_C3721 ,\nC231_=_C3998 ,C231_=_C4030 ,C231_=_C4259 ,C231_=_C4576 ,C231_=_C5473 ,C231_=_C5568 ,\nC231_=_C5902 ,C231_=_C6803 ,C231_=_C6917 ,C231_=_C7104 ,C231_=_C7105 ,C231_=_C7106 ,\nC232_=_C233 ,C232_=_C234 ,C232_=_C990 ,C232_=_C1012 ,C232_=_C1104 ,C232_=_C1322 ,\nC232_=_C2083 ,C232_=_C3315 ,C232_=_C3429 ,C232_=_C3722 ,C232_=_C3999 ,C232_=_C4031 ,\nC232_=_C4260 ,C232_=_C4577 ,C232_=_C5474 ,C232_=_C5569 ,C232_=_C5903 ,C232_=_C6804 ,\nC232_=_C6918 ,C232_=_C7391 ,C232_=_C7392 ,C232_=_C7393 ,C233_=_C234 ,C233_=_C991 ,\nC233_=_C1013 ,C233_=_C1105 ,C233_=_C1323 ,C233_=_C2084 ,C233_=_C3316 ,C233_=_C3430 ,\nC233_=_C3723 ,C233_=_C4000 ,C233_=_C4032 ,C233_=_C4261 ,C233_=_C4578 ,C233_=_C5475 ,\nC233_=_C5570 ,C233_=_C5904 ,C233_=_C6805 ,C233_=_C6919 ,C233_=_C7463 ,C233_=_C7464 ,\nC233_=_C7465 ,C234_=_C992 ,C234_=_C1014 ,C234_=_C1106 ,C234_=_C1324 ,C234_=_C2085 ,\nC234_=_C3317 ,C234_=_C3431 ,C234_=_C3724 ,C234_=_C4001 ,C234_=_C4033 ,C234_=_C4262 ,\nC234_=_C4579 ,C234_=_C5476 ,C234_=_C5571 ,C234_=_C5905 ,C234_=_C6806 ,C234_=_C6920 ,\nC234_=_C7505 ,C234_=_C7506 ,C234_=_C7507 ,C989_=_C990 ,C989_=_C991 ,C989_=_C992 ,\nC989_=_C1011 ,C989_=_C1103 ,C989_=_C1321 ,C989_=_C2082 ,C989_=_C3314 ,C989_=_C3428 ,\nC989_=_C3721 ,C989_=_C3998 ,C989_=_C4030 ,C989_=_C4259 ,C989_=_C4576 ,C989_=_C5473 ,\nC989_=_C5568 ,C989_=_C5902 ,C989_=_C6803 ,C989_=_C6917 ,C989_=_C7104 ,C989_=_C7105 ,\nC989_=_C7106 ,C990_=_C991 ,C990_=_C992 ,C990_=_C1012 ,C990_=_C1104 ,C990_=_C1322 ,\nC990_=_C2083 ,C990_=_C3315 ,C990_=_C3429 ,C990_=_C3722 ,C990_=_C3999 ,C990_=_C4031 ,\nC990_=_C4260 ,C990_=_C4577 ,C990_=_C5474 ,C990_=_C5569 ,C990_=_C5903 ,C990_=_C6804 ,\nC990_=_C6918 ,C990_=_C7391 ,C990_=_C7392 ,C990_=_C7393 ,C991_=_C992 ,C991_=_C1013 ,\nC991_=_C1105 ,C991_=_C1323 ,C991_=_C2084 ,C991_=_C3316 ,C991_=_C3430 ,C991_=_C3723 ,\nC991_=_C4000 ,C991_=_C4032 ,C991_=_C4261 ,C991_=_C4578 ,C991_=_C5475 ,C991_=_C5570 ,\nC991_=_C5904 ,C991_=_C6805 ,C991_=_C6919 ,C991_=_C7463 ,C991_=_C7464 ,C991_=_C7465 ,\nC992_=_C1014 ,C992_=_C1106 ,C992_=_C1324 ,C992_=_C2085 ,C992_=_C3317 ,C992_=_C3431 ,\nC992_=_C3724 ,C992_=_C4001 ,C992_=_C4033 ,C992_=_C4262 ,C992_=_C4579 ,C992_=_C5476 ,\nC992_=_C5571 ,C992_=_C5905 ,C992_=_C6806 ,C992_=_C6920 ,C992_=_C7505 ,C992_=_C7506 ,\nC992_=_C7507 ,C1011_=_C1012 ,C1011_=_C1013 ,C1011_=_C1014 ,C1011_=_C1103 ,C1011_=_C1321 ,\nC1011_=_C2082 ,C1011_=_C3314 ,C1011_=_C3428 ,C1011_=_C3721 ,C1011_=_C3998 ,C1011_=_C4030 ,\nC1011_=_C4259 ,C1011_=_C4576 ,C1011_=_C5473 ,C1011_=_C5568 ,C1011_=_C5902 ,C1011_=_C6803 ,\nC1011_=_C6917 ,C1011_=_C7104 ,C1011_=_C7105 ,C1011_=_C7106 ,C1012_=_C1013 ,C1012_=_C1014 ,\nC1012_=_C1104 ,C1012_=_C1322 ,C1012_=_C2083 ,C1012_=_C3315 ,C1012_=_C3429 ,C1012_=_C3722 ,\nC1012_=_C3999 ,C1012_=_C4031 ,C1012_=_C4260 ,C1012_=_C4577 ,C1012_=_C5474 ,C1012_=_C5569 ,\nC1012_=_C5903 ,C1012_=_C6804 ,C1012_=_C6918 ,C1012_=_C7391 ,C1012_=_C7392 ,C1012_=_C7393 ,\nC1013_=_C1014 ,C1013_=_C1105 ,C1013_=_C1323 ,C1013_=_C2084 ,C1013_=_C3316 ,C1013_=_C3430 ,\nC1013_=_C3723 ,C1013_=_C4000 ,C1013_=_C4032 ,C1013_=_C4261 ,C1013_=_C4578 ,C1013_=_C5475 ,\nC1013_=_C5570 ,C1013_=_C5904 ,C1013_=_C6805 ,C1013_=_C6919 ,C1013_=_C7463 ,C1013_=_C7464 ,\nC1013_=_C7465 ,C1014_=_C1106 ,C1014_=_C1324 ,C1014_=_C2085 ,C1014_=_C3317 ,C1014_=_C3431 ,\nC1014_=_C3724 ,C1014_=_C4001 ,C1014_=_C4033 ,C1014_=_C4262 ,C1014_=_C4579 ,C1014_=_C5476 ,\nC1014_=_C5571 ,C1014_=_C5905 ,C1014_=_C6806 ,C1014_=_C6920 ,C1014_=_C7505 ,C1014_=_C7506 ,\nC1014_=_C7507 ,C1103_=_C1104 ,C1103_=_C1105 ,C1103_=_C1106 ,C1103_=_C1321 ,C1103_=_C2082 ,\nC1103_=_C3314 ,C1103_=_C3428 ,C1103_=_C3721 ,C1103_=_C3998 ,C1103_=_C4030 ,C1103_=_C4259 ,\nC1103_=_C4576 ,C1103_=_C5473 ,C1103_=_C5568 ,C1103_=_C5902 ,C1103_=_C6803 ,C1103_=_C6917 ,\nC1103_=_C7104 ,C1103_=_C7105 ,C1103_=_C7106 ,C1104_=_C1105 ,C1104_=_C1106 ,C1104_=_C1322 ,\nC1104_=_C2083 ,C1104_=_C3315 ,C1104_=_C3429 ,C1104_=_C3722 ,C1104_=_C3999 ,C1104_=_C4031 ,\nC1104_=_C4260 ,C1104_=_C4577 ,C1104_=_C5474 ,C1104_=_C5569 ,C1104_=_C5903 ,C1104_=_C6804 ,\nC1104_=_C6918 ,C1104_=_C7391 ,C1104_=_C7392 ,C1104_=_C7393 ,C1105_=_C1106 ,C1105_=_C1323 ,\nC1105_=_C2084 ,C1105_=_C3316 ,C1105_=_C3430 ,C1105_=_C3723 ,C1105_=_C4000 ,C1105_=_C4032 ,\nC1105_=_C4261 ,C1105_=_C4578 ,C1105_=_C5475 ,C1105_=_C5570 ,C1105_=_C5904 ,C1105_=_C6805 ,\nC1105_=_C6919 ,C1105_=_C7463 ,C1105_=_C7464 ,C1105_=_C7465 ,C1106_=_C1324 ,C1106_=_C2085 ,\nC1106_=_C3317 ,C1106_=_C3431 ,C1106_=_C3724 ,C1106_=_C4001 ,C1106_=_C4033 ,C1106_=_C4262 ,\nC1106_=_C4579 ,C1106_=_C5476 ,C1106_=_C5571 ,C1106_=_C5905 ,C1106_=_C6806 ,C1106_=_C6920 ,\nC1106_=_C7505 ,C1106_=_C7506</w:t>
      </w:r>
    </w:p>
    <w:p>
      <w:pPr>
        <w:pStyle w:val="PreformattedText"/>
        <w:bidi w:val="0"/>
        <w:spacing w:before="0" w:after="0"/>
        <w:jc w:val="left"/>
        <w:rPr/>
      </w:pPr>
      <w:r>
        <w:rPr/>
        <w:t xml:space="preserve"> </w:t>
      </w:r>
      <w:r>
        <w:rPr/>
        <w:t>,C1106_=_C7507 ,C1321_=_C1322 ,C1321_=_C1323 ,C1321_=_C1324 ,\nC1321_=_C2082 ,C1321_=_C3314 ,C1321_=_C3428 ,C1321_=_C3721 ,C1321_=_C3998 ,C1321_=_C4030 ,\nC1321_=_C4259 ,C1321_=_C4576 ,C1321_=_C5473 ,C1321_=_C5568 ,C1321_=_C5902 ,C1321_=_C6803 ,\nC1321_=_C6917 ,C1321_=_C7104 ,C1321_=_C7105 ,C1321_=_C7106 ,C1322_=_C1323 ,C1322_=_C1324 ,\nC1322_=_C2083 ,C1322_=_C3315 ,C1322_=_C3429 ,C1322_=_C3722 ,C1322_=_C3999 ,C1322_=_C4031 ,\nC1322_=_C4260 ,C1322_=_C4577 ,C1322_=_C5474 ,C1322_=_C5569 ,C1322_=_C5903 ,C1322_=_C6804 ,\nC1322_=_C6918 ,C1322_=_C7391 ,C1322_=_C7392 ,C1322_=_C7393 ,C1323_=_C1324 ,C1323_=_C2084 ,\nC1323_=_C3316 ,C1323_=_C3430 ,C1323_=_C3723 ,C1323_=_C4000 ,C1323_=_C4032 ,C1323_=_C4261 ,\nC1323_=_C4578 ,C1323_=_C5475 ,C1323_=_C5570 ,C1323_=_C5904 ,C1323_=_C6805 ,C1323_=_C6919 ,\nC1323_=_C7463 ,C1323_=_C7464 ,C1323_=_C7465 ,C1324_=_C2085 ,C1324_=_C3317 ,C1324_=_C3431 ,\nC1324_=_C3724 ,C1324_=_C4001 ,C1324_=_C4033 ,C1324_=_C4262 ,C1324_=_C4579 ,C1324_=_C5476 ,\nC1324_=_C5571 ,C1324_=_C5905 ,C1324_=_C6806 ,C1324_=_C6920 ,C1324_=_C7505 ,C1324_=_C7506 ,\nC1324_=_C7507 ,C2082_=_C2083 ,C2082_=_C2084 ,C2082_=_C2085 ,C2082_=_C3314 ,C2082_=_C3428 ,\nC2082_=_C3721 ,C2082_=_C3998 ,C2082_=_C4030 ,C2082_=_C4259 ,C2082_=_C4576 ,C2082_=_C5473 ,\nC2082_=_C5568 ,C2082_=_C5902 ,C2082_=_C6803 ,C2082_=_C6917 ,C2082_=_C7104 ,C2082_=_C7105 ,\nC2082_=_C7106 ,C2083_=_C2084 ,C2083_=_C2085 ,C2083_=_C3315 ,C2083_=_C3429 ,C2083_=_C3722 ,\nC2083_=_C3999 ,C2083_=_C4031 ,C2083_=_C4260 ,C2083_=_C4577 ,C2083_=_C5474 ,C2083_=_C5569 ,\nC2083_=_C5903 ,C2083_=_C6804 ,C2083_=_C6918 ,C2083_=_C7391 ,C2083_=_C7392 ,C2083_=_C7393 ,\nC2084_=_C2085 ,C2084_=_C3316 ,C2084_=_C3430 ,C2084_=_C3723 ,C2084_=_C4000 ,C2084_=_C4032 ,\nC2084_=_C4261 ,C2084_=_C4578 ,C2084_=_C5475 ,C2084_=_C5570 ,C2084_=_C5904 ,C2084_=_C6805 ,\nC2084_=_C6919 ,C2084_=_C7463 ,C2084_=_C7464 ,C2084_=_C7465 ,C2085_=_C3317 ,C2085_=_C3431 ,\nC2085_=_C3724 ,C2085_=_C4001 ,C2085_=_C4033 ,C2085_=_C4262 ,C2085_=_C4579 ,C2085_=_C5476 ,\nC2085_=_C5571 ,C2085_=_C5905 ,C2085_=_C6806 ,C2085_=_C6920 ,C2085_=_C7505 ,C2085_=_C7506 ,\nC2085_=_C7507 ,C3314_=_C3315 ,C3314_=_C3316 ,C3314_=_C3317 ,C3314_=_C3428 ,C3314_=_C3721 ,\nC3314_=_C3998 ,C3314_=_C4030 ,C3314_=_C4259 ,C3314_=_C4576 ,C3314_=_C5473 ,C3314_=_C5568 ,\nC3314_=_C5902 ,C3314_=_C6803 ,C3314_=_C6917 ,C3314_=_C7104 ,C3314_=_C7105 ,C3314_=_C7106 ,\nC3315_=_C3316 ,C3315_=_C3317 ,C3315_=_C3429 ,C3315_=_C3722 ,C3315_=_C3999 ,C3315_=_C4031 ,\nC3315_=_C4260 ,C3315_=_C4577 ,C3315_=_C5474 ,C3315_=_C5569 ,C3315_=_C5903 ,C3315_=_C6804 ,\nC3315_=_C6918 ,C3315_=_C7391 ,C3315_=_C7392 ,C3315_=_C7393 ,C3316_=_C3317 ,C3316_=_C3430 ,\nC3316_=_C3723 ,C3316_=_C4000 ,C3316_=_C4032 ,C3316_=_C4261 ,C3316_=_C4578 ,C3316_=_C5475 ,\nC3316_=_C5570 ,C3316_=_C5904 ,C3316_=_C6805 ,C3316_=_C6919 ,C3316_=_C7463 ,C3316_=_C7464 ,\nC3316_=_C7465 ,C3317_=_C3431 ,C3317_=_C3724 ,C3317_=_C4001 ,C3317_=_C4033 ,C3317_=_C4262 ,\nC3317_=_C4579 ,C3317_=_C5476 ,C3317_=_C5571 ,C3317_=_C5905 ,C3317_=_C6806 ,C3317_=_C6920 ,\nC3317_=_C7505 ,C3317_=_C7506 ,C3317_=_C7507 ,C3428_=_C3429 ,C3428_=_C3430 ,C3428_=_C3431 ,\nC3428_=_C3721 ,C3428_=_C3998 ,C3428_=_C4030 ,C3428_=_C4259 ,C3428_=_C4576 ,C3428_=_C5473 ,\nC3428_=_C5568 ,C3428_=_C5902 ,C3428_=_C6803 ,C3428_=_C6917 ,C3428_=_C7104 ,C3428_=_C7105 ,\nC3428_=_C7106 ,C3429_=_C3430 ,C3429_=_C3431 ,C3429_=_C3722 ,C3429_=_C3999 ,C3429_=_C4031 ,\nC3429_=_C4260 ,C3429_=_C4577 ,C3429_=_C5474 ,C3429_=_C5569 ,C3429_=_C5903 ,C3429_=_C6804 ,\nC3429_=_C6918 ,C3429_=_C7391 ,C3429_=_C7392 ,C3429_=_C7393 ,C3430_=_C3431 ,C3430_=_C3723 ,\nC3430_=_C4000 ,C3430_=_C4032 ,C3430_=_C4261 ,C3430_=_C4578 ,C3430_=_C5475 ,C3430_=_C5570 ,\nC3430_=_C5904 ,C3430_=_C6805 ,C3430_=_C6919 ,C3430_=_C7463 ,C3430_=_C7464 ,C3430_=_C7465 ,\nC3431_=_C3724 ,C3431_=_C4001 ,C3431_=_C4033 ,C3431_=_C4262 ,C3431_=_C4579 ,C3431_=_C5476 ,\nC3431_=_C5571 ,C3431_=_C5905 ,C3431_=_C6806 ,C3431_=_C6920 ,C3431_=_C7505 ,C3431_=_C7506 ,\nC3431_=_C7507 ,C3721_=_C3722 ,C3721_=_C3723 ,C3721_=_C3724 ,C3721_=_C3998 ,C3721_=_C4030 ,\nC3721_=_C4259 ,C3721_=_C4576 ,C3721_=_C5473 ,C3721_=_C5568 ,C3721_=_C5902 ,C3721_=_C6803 ,\nC3721_=_C6917 ,C3721_=_C7104 ,C3721_=_C7105 ,C3721_=_C7106 ,C3722_=_C3723 ,C3722_=_C3724 ,\nC3722_=_C3999 ,C3722_=_C4031 ,C3722_=_C4260 ,C3722_=_C4577 ,C3722_=_C5474 ,C3722_=_C5569 ,\nC3722_=_C5903 ,C3722_=_C6804 ,C3722_=_C6918 ,C3722_=_C7391 ,C3722_=_C7392 ,C3722_=_C7393 ,\nC3723_=_C3724 ,C3723_=_C4000 ,C3723_=_C4032 ,C3723_=_C4261 ,C3723_=_C4578 ,C3723_=_C5475 ,\nC3723_=_C5570 ,C3723_=_C5904 ,C3723_=_C6805 ,C3723_=_C6919 ,C3723_=_C7463 ,C3723_=_C7464 ,\nC3723_=_C7465 ,C3724_=_C4001 ,C3724_=_C4033 ,C3724_=_C4262 ,C3724_=_C4579 ,C3724_=_C5476 ,\nC3724_=_C5571 ,C3724_=_C5905 ,C3724_=_C6806 ,C3724_=_C6920 ,C3724_=_C7505 ,C3724_=_C7506 ,\nC3724_=_C7507 ,C3998_=_C3999 ,C3998_=_C4000 ,C3998_=_C4001 ,C3998_=_C4030 ,C3998_=_C4259 ,\nC3998_=_C4576 ,C3998_=_C5473 ,C3998_=_C5568 ,C3998_=_C5902 ,C3998_=_C6803 ,C3998_=_C6917 ,\nC3998_=_C7104 ,C3998_=_C7105 ,C3998_=_C7106 ,C3999_=_C4000 ,C3999_=_C4001 ,C3999_=_C4031 ,\nC3999_=_C4260 ,C3999_=_C4577 ,C3999_=_C5474 ,C3999_=_C5569 ,C3999_=_C5903 ,C3999_=_C6804 ,\nC3999_=_C6918 ,C3999_=_C7391 ,C3999_=_C7392 ,C3999_=_C7393 ,C4000_=_C4001 ,C4000_=_C4032 ,\nC4000_=_C4261 ,C4000_=_C4578 ,C4000_=_C5475 ,C4000_=_C5570 ,C4000_=_C5904 ,C4000_=_C6805 ,\nC4000_=_C6919 ,C4000_=_C7463 ,C4000_=_C7464 ,C4000_=_C7465 ,C4001_=_C4033 ,C4001_=_C4262 ,\nC4001_=_C4579 ,C4001_=_C5476 ,C4001_=_C5571 ,C4001_=_C5905 ,C4001_=_C6806 ,C4001_=_C6920 ,\nC4001_=_C7505 ,C4001_=_C7506 ,C4001_=_C7507 ,C4030_=_C4031 ,C4030_=_C4032 ,C4030_=_C4033 ,\nC4030_=_C4259 ,C4030_=_C4576 ,C4030_=_C5473 ,C4030_=_C5568 ,C4030_=_C5902 ,C4030_=_C6803 ,\nC4030_=_C6917 ,C4030_=_C7104 ,C4030_=_C7105 ,C4030_=_C7106 ,C4031_=_C4032 ,C4031_=_C4033 ,\nC4031_=_C4260 ,C4031_=_C4577 ,C4031_=_C5474 ,C4031_=_C5569 ,C4031_=_C5903 ,C4031_=_C6804 ,\nC4031_=_C6918 ,C4031_=_C7391 ,C4031_=_C7392 ,C4031_=_C7393 ,C4032_=_C4033 ,C4032_=_C4261 ,\nC4032_=_C4578 ,C4032_=_C5475 ,C4032_=_C5570 ,C4032_=_C5904 ,C4032_=_C6805 ,C4032_=_C6919 ,\nC4032_=_C7463 ,C4032_=_C7464 ,C4032_=_C7465 ,C4033_=_C4262 ,C4033_=_C4579 ,C4033_=_C5476 ,\nC4033_=_C5571 ,C4033_=_C5905 ,C4033_=_C6806 ,C4033_=_C6920 ,C4033_=_C7505 ,C4033_=_C7506 ,\nC4033_=_C7507 ,C4259_=_C4260 ,C4259_=_C4261 ,C4259_=_C4262 ,C4259_=_C4576 ,C4259_=_C5473 ,\nC4259_=_C5568 ,C4259_=_C5902 ,C4259_=_C6803 ,C4259_=_C6917 ,C4259_=_C7104 ,C4259_=_C7105 ,\nC4259_=_C7106 ,C4260_=_C4261 ,C4260_=_C4262 ,C4260_=_C4577 ,C4260_=_C5474 ,C4260_=_C5569 ,\nC4260_=_C5903 ,C4260_=_C6804 ,C4260_=_C6918 ,C4260_=_C7391 ,C4260_=_C7392 ,C4260_=_C7393 ,\nC4261_=_C4262 ,C4261_=_C4578 ,C4261_=_C5475 ,C4261_=_C5570 ,C4261_=_C5904 ,C4261_=_C6805 ,\nC4261_=_C6919 ,C4261_=_C7463 ,C4261_=_C7464 ,C4261_=_C7465 ,C4262_=_C4579 ,C4262_=_C5476 ,\nC4262_=_C5571 ,C4262_=_C5905 ,C4262_=_C6806 ,C4262_=_C6920 ,C4262_=_C7505 ,C4262_=_C7506 ,\nC4262_=_C7507 ,C4576_=_C4577 ,C4576_=_C4578 ,C4576_=_C4579 ,C4576_=_C5473 ,C4576_=_C5568 ,\nC4576_=_C5902 ,C4576_=_C6803 ,C4576_=_C6917 ,C4576_=_C7104 ,C4576_=_C7105 ,C4576_=_C7106 ,\nC4577_=_C4578 ,C4577_=_C4579 ,C4577_=_C5474 ,C4577_=_C5569 ,C4577_=_C5903 ,C4577_=_C6804 ,\nC4577_=_C6918 ,C4577_=_C7391 ,C4577_=_C7392 ,C4577_=_C7393 ,C4578_=_C4579 ,C4578_=_C5475 ,\nC4578_=_C5570 ,C4578_=_C5904 ,C4578_=_C6805 ,C4578_=_C6919 ,C4578_=_C7463 ,C4578_=_C7464 ,\nC4578_=_C7465 ,C4579_=_C5476 ,C4579_=_C5571 ,C4579_=_C5905 ,C4579_=_C6806 ,C4579_=_C6920 ,\nC4579_=_C7505 ,C4579_=_C7506 ,C4579_=_C7507 ,C5473_=_C5474 ,C5473_=_C5475 ,C5473_=_C5476 ,\nC5473_=_C5568 ,C5473_=_C5902 ,C5473_=_C6803 ,C5473_=_C6917 ,C5473_=_C7104 ,C5473_=_C7105 ,\nC5473_=_C7106 ,C5474_=_C5475 ,C5474_=_C5476 ,C5474_=_C5569 ,C5474_=_C5903 ,C5474_=_C6804 ,\nC5474_=_C6918 ,C5474_=_C7391 ,C5474_=_C7392 ,C5474_=_C7393 ,C5475_=_C5476 ,C5475_=_C5570 ,\nC5475_=_C5904 ,C5475_=_C6805 ,C5475_=_C6919 ,C5475_=_C7463 ,C5475_=_C7464 ,C5475_=_C7465 ,\nC5476_=_C5571 ,C5476_=_C5905 ,C5476_=_C6806 ,C5476_=_C6920 ,C5476_=_C7505 ,C5476_=_C7506 ,\nC5476_=_C7507 ,C5568_=_C5569 ,C5568_=_C5570 ,C5568_=_C5571 ,C5568_=_C5902 ,C5568_=_C6803 ,\nC5568_=_C6917 ,C5568_=_C7104 ,C5568_=_C7105 ,C5568_=_C7106 ,C5569_=_C5570 ,C5569_=_C5571 ,\nC5569_=_C5903 ,C5569_=_C6804 ,C5569_=_C6918 ,C5569_=_C7391 ,C5569_=_C7392 ,C5569_=_C7393 ,\nC5570_=_C5571 ,C5570_=_C5904 ,C5570_=_C6805 ,C5570_=_C6919 ,C5570_=_C7463 ,C5570_=_C7464 ,\nC5570_=_C7465 ,C5571_=_C5905 ,C5571_=_C6806 ,C5571_=_C6920 ,C5571_=_C7505 ,C5571_=_C7506 ,\nC5571_=_C7507 ,C5902_=_C5903 ,C5902_=_C5904 ,C5902_=_C5905 ,C5902_=_C6803 ,C5902_=_C6917 ,\nC5902_=_C7104 ,C5902_=_C7105 ,C5902_=_C7106 ,C5903_=_C5904 ,C5903_=_C5905 ,C5903_=_C6804 ,\nC5903_=_C6918 ,C5903_=_C7391 ,C5903_=_C7392 ,C5903_=_C7393 ,C5904_=_C5905 ,C5904_=_C6805 ,\nC5904_=_C6919 ,C5904_=_C7463 ,C5904_=_C7464 ,C5904_=_C7465 ,C5905_=_C6806 ,C5905_=_C6920 ,\nC5905_=_C7505 ,C5905_=_C7506 ,C5905_=_C7507 ,C6803_=_C6804 ,C6803_=_C6805 ,C6803_=_C6806 ,\nC6803_=_C6917 ,C6803_=_C7104 ,C6803_=_C7105 ,C6803_=_C7106 ,C6804_=_C6805 ,C6804_=_C6806 ,\nC6804_=_C6918 ,C6804_=_C7391 ,C6804_=_C7392 ,C6804_=_C7393 ,C6805_=_C6806 ,C6805_=_C6919 ,\nC6805_=_C7463 ,C6805_=_C7464 ,C6805_=_C7465 ,C6806_=_C6920 ,C6806_=_C7505 ,C6806_=_C7506 ,\nC6806_=_C7507 ,C6917_=_C6918 ,C6917_=_C6919 ,C6917_=_C6920 ,C6917_=_C7104 ,C6917_=_C7105 ,\nC6917_=_C7106 ,C6918_=_C6919 ,C6918_=_C6920 ,C6918_=_C7391 ,C6918_=_C7392 ,C6918_=_C7393 ,\nC6919_=_C6920 ,C6919_=_C7463 ,C6919_=_C7464 ,C6919_=_C7465 ,C6920_=_C7505 ,C6920_=_C7506 ,\nC6920_=_C7507 ,C7104_=_C7105 ,C7104_=_C7106 ,C7104_=_C7391 ,C7104_=_C7463 ,C7104_=_C7505 ,\nC7105_=_C7106 ,C7105_=_C7392 ,C7105_=_C7464 ,C7105_=_C7506 ,C7106_=_C7393 ,C7106_=_C7465 ,\nC7106_=_C7507 ,C7391_=_C7392 ,C7391_=_C7393 ,C7391_=_C7463 ,C7391_=_C7505 ,C7392_=_C7393 ,\nC7392_=_C7464 ,C7392_=_C7506 ,C7393_=_C7465 ,C7393_=_C7507 ,C7463_=_C7464 ,C7463_=_C7465 ,\nC7463_=_C7505 ,C7464_=_C7465 ,C7464_=_C7506 ,C7465_=_C7507 ,C7505_=_C7506 ,C7505_=_C7507</w:t>
      </w:r>
    </w:p>
    <w:p>
      <w:pPr>
        <w:pStyle w:val="PreformattedText"/>
        <w:bidi w:val="0"/>
        <w:spacing w:before="0" w:after="0"/>
        <w:jc w:val="left"/>
        <w:rPr/>
      </w:pPr>
      <w:r>
        <w:rPr/>
        <w:t xml:space="preserve"> </w:t>
      </w:r>
      <w:r>
        <w:rPr/>
        <w:t>,\nC7506_=_C7507 ,"];193[shape=box, label="id:193 level: 7\n208: C215 C220 C223 C224 C225 \nC226 C227 C228 C229 C230 C231 \nC232 C233 C234 C235 C236 C237 \nC973 C978 C981 C982 C983 C984 \nC985 C986 C987 C988 C989 C990 \nC991 C992 C993 C994 C995 C996 \nC997 C998 C999 C1001 C1002 C1003 \nC1004 C1005 C1006 C1007 C1008 C1009 \nC1010 C1092 C1095 C1096 C1097 C1098 \nC1099 C1100 C1101 C1102 C1103 C1104 \nC1105 C1106 C1107 C1108 C1109 C1310 \nC1313 C1314 C1315 C1316 C1317 C1318 \nC1319 C1320 C1321 C1322 C1323 C1324 \nC1325 C1326 C1327 C2071 C2074 C2075 \nC2076 C2077 C2078 C2079 C2080 C2081 \nC2082 C2083 C2084 C2085 C2086 C2087 \nC2088 C3303 C3306 C3307 C3308 C3309 \nC3310 C3311 C3312 C3313 C3314 C3315 \nC3316 C3317 C3318 C3319 C3320 C3418 \nC3419 C3420 C3421 C3422 C3423 C3424 \nC3425 C3426 C3427 C3713 C3714 C3715 \nC3716 C3717 C3718 C3719 C3720 C3721 \nC3722 C3723 C3724 C3725 C3726 C3727 \nC3990 C3991 C3992 C3993 C3994 C3995 \nC3996 C3997 C3998 C3999 C4000 C4001 \nC4002 C4003 C4004 C4030 C4031 C4032 \nC4033 C4034 C4035 C4036 C4259 C4260 \nC4261 C4262 C4263 C4264 C4265 C4576 \nC4577 C4578 C4579 C4580 C4581 C4582 \nC5473 C5474 C5475 C5476 C5477 C5478 \nC5479 C5568 C5569 C5570 C5571 C5572 \nC5573 C5574 C5902 C5903 C5904 C5905 \nC5906 C5907 C5908 C6803 C6804 C6805 \nC6806 C6807 C6808 C6809 C6917 C6918 \nC6919 C6920 C6921 C6922 C6923 \n3256: C215_=_C220( C215 C220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973( C215 C973 ) \nC215_=_C996( C215 C996 ) C215_=_C997( C215 C997 ) C215_=_C998( C215 C998 ) C215_=_C999( C215 C999 ) C215_=_C1001( C215 C1001 ) C215_=_C1002( C215 C1002 ) \nC215_=_C1003( C215 C1003 ) C215_=_C1004( C215 C1004 ) C215_=_C1005( C215 C1005 ) C215_=_C1006( C215 C1006 ) C215_=_C1007( C215 C1007 ) C215_=_C1008( C215 C1008 ) \nC215_=_C1009( C215 C1009 ) C215_=_C1010( C215 C1010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978( C220 C978 ) \nC220_=_C1092( C220 C1092 ) C220_=_C1310( C220 C1310 ) C220_=_C2071( C220 C2071 ) C220_=_C3303( C220 C3303 ) C220_=_C3418( C220 C3418 ) C220_=_C3419( C220 C3419 ) \nC220_=_C3420( C220 C3420 ) C220_=_C3421( C220 C3421 ) C220_=_C3422( C220 C3422 ) C220_=_C3423( C220 C3423 ) C220_=_C3424( C220 C3424 ) C220_=_C3425( C220 C3425 ) \nC220_=_C3426( C220 C3426 ) C220_=_C3427( C220 C3427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981( C223 C981 ) C223_=_C1003( C223 C1003 ) \nC223_=_C1095( C223 C1095 ) C223_=_C1313( C223 C1313 ) C223_=_C2074( C223 C2074 ) C223_=_C3306( C223 C3306 ) C223_=_C3420( C223 C3420 ) C223_=_C3713( C223 C3713 ) \nC223_=_C3990( C223 C3990 ) C223_=_C4030( C223 C4030 ) C223_=_C4031( C223 C4031 ) C223_=_C4032( C223 C4032 ) C223_=_C4033( C223 C4033 ) C223_=_C4034( C223 C4034 ) \nC223_=_C4035( C223 C4035 ) C223_=_C4036( C223 C4036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982( C224 C982 ) C224_=_C1004( C224 C1004 ) C224_=_C1096( C224 C1096 ) \nC224_=_C1314( C224 C1314 ) C224_=_C2075( C224 C2075 ) C224_=_C3307( C224 C3307 ) C224_=_C3421( C224 C3421 ) C224_=_C3714( C224 C3714 ) C224_=_C3991( C224 C3991 ) \nC224_=_C4259( C224 C4259 ) C224_=_C4260( C224 C4260 ) C224_=_C4261( C224 C4261 ) C224_=_C4262( C224 C4262 ) C224_=_C4263( C224 C4263 ) C224_=_C4264( C224 C4264 ) \nC224_=_C4265( C224 C4265 ) C225_=_C226( C225 C226 ) C225_=_C227( C225 C227 ) C225_=_C228( C225 C228 ) C225_=_C229( C225 C229 ) C225_=_C230( C225 C230 ) \nC225_=_C231( C225 C231 ) C225_=_C232( C225 C232 ) C225_=_C233( C225 C233 ) C225_=_C234( C225 C234 ) C225_=_C235( C225 C235 ) C225_=_C236( C225 C236 ) \nC225_=_C237( C225 C237 ) C225_=_C983( C225 C983 ) C225_=_C1005( C225 C1005 ) C225_=_C1097( C225 C1097 ) C225_=_C1315( C225 C1315 ) C225_=_C2076( C225 C2076 ) \nC225_=_C3308( C225 C3308 ) C225_=_C3422( C225 C3422 ) C225_=_C3715( C225 C3715 ) C225_=_C3992( C225 C3992 ) C225_=_C4576( C225 C4576 ) C225_=_C4577( C225 C4577 ) \nC225_=_C4578( C225 C4578 ) C225_=_C4579( C225 C4579 ) C225_=_C4580( C225 C4580 ) C225_=_C4581( C225 C4581 ) C225_=_C4582( C225 C4582 ) C226_=_C227( C226 C227 ) \nC226_=_C228( C226 C228 ) C226_=_C229( C226 C229 ) C226_=_C230( C226 C230 ) C226_=_C231( C226 C231 ) C226_=_C232( C226 C232 ) C226_=_C233( C226 C233 ) \nC226_=_C234( C226 C234 ) C226_=_C235( C226 C235 ) C226_=_C236( C226 C236 ) C226_=_C237( C226 C237 ) C226_=_C984( C226 C984 ) C226_=_C1006( C226 C1006 ) \nC226_=_C1098( C226 C1098 ) C226_=_C1316( C226 C1316 ) C226_=_C2077( C226 C2077 ) C226_=_C3309( C226 C3309 ) C226_=_C3423( C226 C3423 ) C226_=_C3716( C226 C3716 ) \nC226_=_C3993( C226 C3993 ) C226_=_C5473( C226 C5473 ) C226_=_C5474( C226 C5474 ) C226_=_C5475( C226 C5475 ) C226_=_C5476( C226 C5476 ) C226_=_C5477( C226 C5477 ) \nC226_=_C5478( C226 C5478 ) C226_=_C5479( C226 C5479 ) C227_=_C228( C227 C228 ) C227_=_C229( C227 C229 ) C227_=_C230( C227 C230 ) C227_=_C231( C227 C231 ) \nC227_=_C232( C227 C232 ) C227_=_C233( C227 C233 ) C227_=_C234( C227 C234 ) C227_=_C235( C227 C235 ) C227_=_C236( C227 C236 ) C227_=_C237( C227 C237 ) \nC227_=_C985( C227 C985 ) C227_=_C1007( C227 C1007 ) C227_=_C1099( C227 C1099 ) C227_=_C1317( C227 C1317 ) C227_=_C2078( C227 C2078 ) C227_=_C3310( C227 C3310 ) \nC227_=_C3424( C227 C3424 ) C227_=_C3717( C227 C3717 ) C227_=_C3994( C227 C3994 ) C227_=_C5568( C227 C5568 ) C227_=_C5569( C227 C5569 ) C227_=_C5570( C227 C5570 ) \nC227_=_C5571( C227 C5571 ) C227_=_C5572( C227 C5572 ) C227_=_C5573( C227 C5573 ) C227_=_C5574( C227 C5574 ) C228_=_C229( C228 C229 ) C228_=_C230( C228 C230 ) \nC228_=_C231( C228 C231 ) C228_=_C232( C228 C232 ) C228_=_C233( C228 C233 ) C228_=_C234( C228 C234 ) C228_=_C235( C228 C235 ) C228_=_C236( C228 C236 ) \nC228_=_C237( C228 C237 ) C228_=_C986( C228 C986 ) C228_=_C1008( C228 C1008 ) C228_=_C1100( C228 C1100 ) C228_=_C1318( C228 C1318 ) C228_=_C2079( C228 C2079 ) \nC228_=_C3311( C228 C3311 ) C228_=_C3425( C228 C3425 ) C228_=_C3718( C228 C3718 ) C228_=_C3995( C228 C3995 ) C228_=_C5902( C228 C5902 ) C228_=_C5903( C228 C5903 ) \nC228_=_C5904( C228 C5904 ) C228_=_C5905( C228 C5905 ) C228_=_C5906( C228 C5906 ) C228_=_C5907( C228 C5907 ) C228_=_C5908( C228 C5908 ) C229_=_C230( C229 C230 ) \nC229_=_C231( C229 C231 ) C229_=_C232( C229 C232 ) C229_=_C233( C229 C233 ) C229_=_C234( C229 C234 ) C229_=_C235( C229 C235 ) C229_=_C236( C229 C236 ) \nC229_=_C237( C229 C237 ) C229_=_C987( C229 C987 ) C229_=_C1009( C229 C1009 ) C229_=_C1101( C229 C1101 ) C229_=_C1319( C229 C1319 ) C229_=_C2080( C229 C2080 ) \nC229_=_C3312( C229 C3312 ) C229_=_C3426( C229 C3426 ) C229_=_C3719( C229 C3719 ) C229_=_C3996( C229 C3996 ) C229_=_C6803( C229 C6803 ) C229_=_C6804( C229 C6804 ) \nC229_=_C6805( C229 C6805 ) C229_=_C6806( C229 C6806 ) C229_=_C6807( C229 C6807 ) C229_=_C6808( C229 C6808 ) C229_=_C6809( C229 C6809 ) C230_=_C231( C230 C231 ) \nC230_=_C232( C230 C232 ) C230_=_C233( C230 C233 ) C230_=_C234( C230 C234 ) C230_=_C235( C230 C235 ) C230_=_C236( C230 C236 ) C230_=_C237( C230 C237 ) \nC230_=_C988( C230 C988 ) C230_=_C1010( C230 C1010 ) C230_=_C1102( C230 C1102 ) C230_=_C1320( C230 C1320 ) C230_=_C2081( C230 C2081 ) C230_=_C3313( C230 C3313 ) \nC230_=_C3427( C230 C3427 ) C230_=_C3720( C230 C3720 ) C230_=_C3997( C230 C3997 ) C230_=_C6917( C230 C6917 ) C230_=_C6918( C230 C6918 ) C230_=_C6919( C230 C6919 ) \nC230_=_C6920( C230 C6920 ) C230_=_C6921( C230 C6921 ) C230_=_C6922( C230 C6922 ) C230_=_C6923( C230 C6923 ) C231_=_C232( C231 C232 ) C231_=_C233( C231 C233 ) \nC231_=_C234( C231 C234 ) C231_=_C235( C231 C235 ) C231_=_C236( C231 C236 ) C231_=_C237( C231 C237 ) C231_=_C989( C231 C989 ) C231_=_C1103( C231 C1103 ) \nC231_=_C1321( C231 C1321 ) C231_=_C2082( C231 C2082 ) C231_=_C3314( C231 C3314 ) C231_=_C3721( C231 C3721 ) C231_=_C3998( C231 C3998 ) C231_=_C4030( C231 C4030 ) \nC231_=_C4259( C231 C4259 ) C231_=_C4576( C231 C4576 ) C231_=_C5473( C231 C5473 ) C231_=_C5568( C231 C5568 ) C231_=_C5902( C231 C5902 ) C231_=_C6803( C231 C6803 ) \nC231_=_C6917( C231 C6917 ) C232_=_C233( C232 C233 ) C232_=_C234( C232 C234 ) C232_=_C235( C232 C235 ) C232_=_C236( C232 C236 ) C232_=_C237( C232 C237 ) \nC232_=_C990( C232 C990 ) C232_=_C1104( C232 C1104 ) C232_=_C1322( C232 C1322 ) C232_=_C2083( C232 C2083 ) C232_=_C3315( C232 C3315 ) C232_=_C3722( C232 C3722 ) \nC232_=_C3999( C232 C3999 ) C232_=_C4031( C232 C4031 ) C232_=_C4260( C232 C4260 ) C232_=_C4577( C232 C4577 ) C232_=_C5474( C232 C5474 ) C232_=_C5569( C232 C5569 ) \nC232_=_C5903( C232 C5903 ) C232_=_C6804( C232 C6804 ) C232_=_C6918( C232 C6918 ) C233_=_C234( C233 C234 ) C233_=_C235( C233 C235 ) C233_=_C236( C233 C236 ) \nC233_=_C237( C233 C237 ) C233_=_C991( C233 C991 ) C233_=_C1105( C233 C1105 ) C233_=_C1323( C233 C1323 ) C233_=_C2084( C233 C2084 ) C233_=_C3316( C233 C3316 ) \nC233_=_C3723(</w:t>
      </w:r>
    </w:p>
    <w:p>
      <w:pPr>
        <w:pStyle w:val="PreformattedText"/>
        <w:bidi w:val="0"/>
        <w:spacing w:before="0" w:after="0"/>
        <w:jc w:val="left"/>
        <w:rPr/>
      </w:pPr>
      <w:r>
        <w:rPr/>
        <w:t xml:space="preserve"> </w:t>
      </w:r>
      <w:r>
        <w:rPr/>
        <w:t>C233 C3723 ) C233_=_C4000( C233 C4000 ) C233_=_C4032( C233 C4032 ) C233_=_C4261( C233 C4261 ) C233_=_C4578( C233 C4578 ) C233_=_C5475( C233 C5475 ) \nC233_=_C5570( C233 C5570 ) C233_=_C5904( C233 C5904 ) C233_=_C6805( C233 C6805 ) C233_=_C6919( C233 C6919 ) C234_=_C235( C234 C235 ) C234_=_C236( C234 C236 ) \nC234_=_C237( C234 C237 ) C234_=_C992( C234 C992 ) C234_=_C1106( C234 C1106 ) C234_=_C1324( C234 C1324 ) C234_=_C2085( C234 C2085 ) C234_=_C3317( C234 C3317 ) \nC234_=_C3724( C234 C3724 ) C234_=_C4001( C234 C4001 ) C234_=_C4033( C234 C4033 ) C234_=_C4262( C234 C4262 ) C234_=_C4579( C234 C4579 ) C234_=_C5476( C234 C5476 ) \nC234_=_C5571( C234 C5571 ) C234_=_C5905( C234 C5905 ) C234_=_C6806( C234 C6806 ) C234_=_C6920( C234 C6920 ) C235_=_C236( C235 C236 ) C235_=_C237( C235 C237 ) \nC235_=_C993( C235 C993 ) C235_=_C1107( C235 C1107 ) C235_=_C1325( C235 C1325 ) C235_=_C2086( C235 C2086 ) C235_=_C3318( C235 C3318 ) C235_=_C3725( C235 C3725 ) \nC235_=_C4002( C235 C4002 ) C235_=_C4034( C235 C4034 ) C235_=_C4263( C235 C4263 ) C235_=_C4580( C235 C4580 ) C235_=_C5477( C235 C5477 ) C235_=_C5572( C235 C5572 ) \nC235_=_C5906( C235 C5906 ) C235_=_C6807( C235 C6807 ) C235_=_C6921( C235 C6921 ) C236_=_C237( C236 C237 ) C236_=_C994( C236 C994 ) C236_=_C1108( C236 C1108 ) \nC236_=_C1326( C236 C1326 ) C236_=_C2087( C236 C2087 ) C236_=_C3319( C236 C3319 ) C236_=_C3726( C236 C3726 ) C236_=_C4003( C236 C4003 ) C236_=_C4035( C236 C4035 ) \nC236_=_C4264( C236 C4264 ) C236_=_C4581( C236 C4581 ) C236_=_C5478( C236 C5478 ) C236_=_C5573( C236 C5573 ) C236_=_C5907( C236 C5907 ) C236_=_C6808( C236 C6808 ) \nC236_=_C6922( C236 C6922 ) C237_=_C995( C237 C995 ) C237_=_C1109( C237 C1109 ) C237_=_C1327( C237 C1327 ) C237_=_C2088( C237 C2088 ) C237_=_C3320( C237 C3320 ) \nC237_=_C3727( C237 C3727 ) C237_=_C4004( C237 C4004 ) C237_=_C4036( C237 C4036 ) C237_=_C4265( C237 C4265 ) C237_=_C4582( C237 C4582 ) C237_=_C5479( C237 C5479 ) \nC237_=_C5574( C237 C5574 ) C237_=_C5908( C237 C5908 ) C237_=_C6809( C237 C6809 ) C237_=_C6923( C237 C6923 ) C973_=_C978( C973 C978 ) C973_=_C981( C973 C981 ) \nC973_=_C982( C973 C982 ) C973_=_C983( C973 C983 ) C973_=_C984( C973 C984 ) C973_=_C985( C973 C985 ) C973_=_C986( C973 C986 ) C973_=_C987( C973 C987 ) \nC973_=_C988( C973 C988 ) C973_=_C989( C973 C989 ) C973_=_C990( C973 C990 ) C973_=_C991( C973 C991 ) C973_=_C992( C973 C992 ) C973_=_C993( C973 C993 ) \nC973_=_C994( C973 C994 ) C973_=_C995( C973 C995 ) C973_=_C996( C973 C996 ) C973_=_C997( C973 C997 ) C973_=_C998( C973 C998 ) C973_=_C999( C973 C999 ) \nC973_=_C1001( C973 C1001 ) C973_=_C1002( C973 C1002 ) C973_=_C1003( C973 C1003 ) C973_=_C1004( C973 C1004 ) C973_=_C1005( C973 C1005 ) C973_=_C1006( C973 C1006 ) \nC973_=_C1007( C973 C1007 ) C973_=_C1008( C973 C1008 ) C973_=_C1009( C973 C1009 ) C973_=_C1010( C973 C101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1092( C978 C1092 ) C978_=_C1310( C978 C1310 ) C978_=_C2071( C978 C2071 ) C978_=_C3303( C978 C3303 ) C978_=_C3418( C978 C3418 ) \nC978_=_C3419( C978 C3419 ) C978_=_C3420( C978 C3420 ) C978_=_C3421( C978 C3421 ) C978_=_C3422( C978 C3422 ) C978_=_C3423( C978 C3423 ) C978_=_C3424( C978 C3424 ) \nC978_=_C3425( C978 C3425 ) C978_=_C3426( C978 C3426 ) C978_=_C3427( C978 C3427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1003( C981 C1003 ) \nC981_=_C1095( C981 C1095 ) C981_=_C1313( C981 C1313 ) C981_=_C2074( C981 C2074 ) C981_=_C3306( C981 C3306 ) C981_=_C3420( C981 C3420 ) C981_=_C3713( C981 C3713 ) \nC981_=_C3990( C981 C3990 ) C981_=_C4030( C981 C4030 ) C981_=_C4031( C981 C4031 ) C981_=_C4032( C981 C4032 ) C981_=_C4033( C981 C4033 ) C981_=_C4034( C981 C4034 ) \nC981_=_C4035( C981 C4035 ) C981_=_C4036( C981 C4036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1004( C982 C1004 ) C982_=_C1096( C982 C1096 ) C982_=_C1314( C982 C1314 ) \nC982_=_C2075( C982 C2075 ) C982_=_C3307( C982 C3307 ) C982_=_C3421( C982 C3421 ) C982_=_C3714( C982 C3714 ) C982_=_C3991( C982 C3991 ) C982_=_C4259( C982 C4259 ) \nC982_=_C4260( C982 C4260 ) C982_=_C4261( C982 C4261 ) C982_=_C4262( C982 C4262 ) C982_=_C4263( C982 C4263 ) C982_=_C4264( C982 C4264 ) C982_=_C4265( C982 C4265 ) \nC983_=_C984( C983 C984 ) C983_=_C985( C983 C985 ) C983_=_C986( C983 C986 ) C983_=_C987( C983 C987 ) C983_=_C988( C983 C988 ) C983_=_C989( C983 C989 ) \nC983_=_C990( C983 C990 ) C983_=_C991( C983 C991 ) C983_=_C992( C983 C992 ) C983_=_C993( C983 C993 ) C983_=_C994( C983 C994 ) C983_=_C995( C983 C995 ) \nC983_=_C1005( C983 C1005 ) C983_=_C1097( C983 C1097 ) C983_=_C1315( C983 C1315 ) C983_=_C2076( C983 C2076 ) C983_=_C3308( C983 C3308 ) C983_=_C3422( C983 C3422 ) \nC983_=_C3715( C983 C3715 ) C983_=_C3992( C983 C3992 ) C983_=_C4576( C983 C4576 ) C983_=_C4577( C983 C4577 ) C983_=_C4578( C983 C4578 ) C983_=_C4579( C983 C4579 ) \nC983_=_C4580( C983 C4580 ) C983_=_C4581( C983 C4581 ) C983_=_C4582( C983 C4582 ) C984_=_C985( C984 C985 ) C984_=_C986( C984 C986 ) C984_=_C987( C984 C987 ) \nC984_=_C988( C984 C988 ) C984_=_C989( C984 C989 ) C984_=_C990( C984 C990 ) C984_=_C991( C984 C991 ) C984_=_C992( C984 C992 ) C984_=_C993( C984 C993 ) \nC984_=_C994( C984 C994 ) C984_=_C995( C984 C995 ) C984_=_C1006( C984 C1006 ) C984_=_C1098( C984 C1098 ) C984_=_C1316( C984 C1316 ) C984_=_C2077( C984 C2077 ) \nC984_=_C3309( C984 C3309 ) C984_=_C3423( C984 C3423 ) C984_=_C3716( C984 C3716 ) C984_=_C3993( C984 C3993 ) C984_=_C5473( C984 C5473 ) C984_=_C5474( C984 C5474 ) \nC984_=_C5475( C984 C5475 ) C984_=_C5476( C984 C5476 ) C984_=_C5477( C984 C5477 ) C984_=_C5478( C984 C5478 ) C984_=_C5479( C984 C5479 ) C985_=_C986( C985 C986 ) \nC985_=_C987( C985 C987 ) C985_=_C988( C985 C988 ) C985_=_C989( C985 C989 ) C985_=_C990( C985 C990 ) C985_=_C991( C985 C991 ) C985_=_C992( C985 C992 ) \nC985_=_C993( C985 C993 ) C985_=_C994( C985 C994 ) C985_=_C995( C985 C995 ) C985_=_C1007( C985 C1007 ) C985_=_C1099( C985 C1099 ) C985_=_C1317( C985 C1317 ) \nC985_=_C2078( C985 C2078 ) C985_=_C3310( C985 C3310 ) C985_=_C3424( C985 C3424 ) C985_=_C3717( C985 C3717 ) C985_=_C3994( C985 C3994 ) C985_=_C5568( C985 C5568 ) \nC985_=_C5569( C985 C5569 ) C985_=_C5570( C985 C5570 ) C985_=_C5571( C985 C5571 ) C985_=_C5572( C985 C5572 ) C985_=_C5573( C985 C5573 ) C985_=_C5574( C985 C5574 ) \nC986_=_C987( C986 C987 ) C986_=_C988( C986 C988 ) C986_=_C989( C986 C989 ) C986_=_C990( C986 C990 ) C986_=_C991( C986 C991 ) C986_=_C992( C986 C992 ) \nC986_=_C993( C986 C993 ) C986_=_C994( C986 C994 ) C986_=_C995( C986 C995 ) C986_=_C1008( C986 C1008 ) C986_=_C1100( C986 C1100 ) C986_=_C1318( C986 C1318 ) \nC986_=_C2079( C986 C2079 ) C986_=_C3311( C986 C3311 ) C986_=_C3425( C986 C3425 ) C986_=_C3718( C986 C3718 ) C986_=_C3995( C986 C3995 ) C986_=_C5902( C986 C5902 ) \nC986_=_C5903( C986 C5903 ) C986_=_C5904( C986 C5904 ) C986_=_C5905( C986 C5905 ) C986_=_C5906( C986 C5906 ) C986_=_C5907( C986 C5907 ) C986_=_C5908( C986 C5908 ) \nC987_=_C988( C987 C988 ) C987_=_C989( C987 C989 ) C987_=_C990( C987 C990 ) C987_=_C991( C987 C991 ) C987_=_C992( C987 C992 ) C987_=_C993( C987 C993 ) \nC987_=_C994( C987 C994 ) C987_=_C995( C987 C995 ) C987_=_C1009( C987 C1009 ) C987_=_C1101( C987 C1101 ) C987_=_C1319( C987 C1319 ) C987_=_C2080( C987 C2080 ) \nC987_=_C3312( C987 C3312 ) C987_=_C3426( C987 C3426 ) C987_=_C3719( C987 C3719 ) C987_=_C3996( C987 C3996 ) C987_=_C6803( C987 C6803 ) C987_=_C6804( C987 C6804 ) \nC987_=_C6805( C987 C6805 ) C987_=_C6806( C987 C6806 ) C987_=_C6807( C987 C6807 ) C987_=_C6808( C987 C6808 ) C987_=_C6809( C987 C6809 ) C988_=_C989( C988 C989 ) \nC988_=_C990( C988 C990 ) C988_=_C991( C988 C991 ) C988_=_C992( C988 C992 ) C988_=_C993( C988 C993 ) C988_=_C994( C988 C994 ) C988_=_C995( C988 C995 ) \nC988_=_C1010( C988 C1010 ) C988_=_C1102( C988 C1102 ) C988_=_C1320( C988 C1320 ) C988_=_C2081( C988 C2081 ) C988_=_C3313( C988 C3313 ) C988_=_C3427( C988 C3427 ) \nC988_=_C3720( C988 C3720 ) C988_=_C3997( C988 C3997 ) C988_=_C6917( C988 C6917 ) C988_=_C6918( C988 C6918 ) C988_=_C6919( C988 C6919 ) C988_=_C6920( C988 C6920 ) \nC988_=_C6921( C988 C6921 ) C988_=_C6922( C988 C6922 ) C988_=_C6923( C988 C6923 ) C989_=_C990( C989 C990 ) C989_=_C991( C989 C991 ) C989_=_C992( C989 C992 ) \nC989_=_C993( C989 C993 ) C989_=_C994( C989 C994 ) C989_=_C995( C989 C995 ) C989_=_C1103( C989 C1103 ) C989_=_C1321( C989 C1321 ) C989_=_C2082( C989 C2082 ) \nC989_=_C3314( C989 C3314 ) C989_=_C3721( C989 C3721 ) C989_=_C3998( C989 C3998 ) C989_=_C4030( C989 C4030 ) C989_=_C4259( C989 C4259 ) C989_=_C4576( C989 C4576 ) \nC989_=_C5473( C989 C5473 ) C989_=_C5568( C989 C5568 ) C989_=_C5902( C989 C5902 ) C989_=_C6803( C989 C6803 ) C989_=_C6917( C989 C6917 ) C990_=_C991( C990 C991 ) \nC990_=_C992( C990 C992 ) C990_=_C993( C990 C993 ) C990_=_C994( C990 C994 ) C990_=_C995( C990 C995 ) C990_=_C1104( C990 C1104 ) C990_=_C1322( C990 C1322 ) \nC990_=_C2083( C990 C2083 ) C990_=_C3315( C990 C3315 ) C990_=_C3722( C990 C3722 ) C990_=_C3999( C990 C3999 ) C990_=_C4031( C990 C4031 ) C990_=_C4260( C990 C4260 ) \nC990_=_C4577( C990 C4577 )</w:t>
      </w:r>
    </w:p>
    <w:p>
      <w:pPr>
        <w:pStyle w:val="PreformattedText"/>
        <w:bidi w:val="0"/>
        <w:spacing w:before="0" w:after="0"/>
        <w:jc w:val="left"/>
        <w:rPr/>
      </w:pPr>
      <w:r>
        <w:rPr/>
        <w:t xml:space="preserve"> </w:t>
      </w:r>
      <w:r>
        <w:rPr/>
        <w:t>C990_=_C5474( C990 C5474 ) C990_=_C5569( C990 C5569 ) C990_=_C5903( C990 C5903 ) C990_=_C6804( C990 C6804 ) C990_=_C6918( C990 C6918 ) \nC991_=_C992( C991 C992 ) C991_=_C993( C991 C993 ) C991_=_C994( C991 C994 ) C991_=_C995( C991 C995 ) C991_=_C1105( C991 C1105 ) C991_=_C1323( C991 C1323 ) \nC991_=_C2084( C991 C2084 ) C991_=_C3316( C991 C3316 ) C991_=_C3723( C991 C3723 ) C991_=_C4000( C991 C4000 ) C991_=_C4032( C991 C4032 ) C991_=_C4261( C991 C4261 ) \nC991_=_C4578( C991 C4578 ) C991_=_C5475( C991 C5475 ) C991_=_C5570( C991 C5570 ) C991_=_C5904( C991 C5904 ) C991_=_C6805( C991 C6805 ) C991_=_C6919( C991 C6919 ) \nC992_=_C993( C992 C993 ) C992_=_C994( C992 C994 ) C992_=_C995( C992 C995 ) C992_=_C1106( C992 C1106 ) C992_=_C1324( C992 C1324 ) C992_=_C2085( C992 C2085 ) \nC992_=_C3317( C992 C3317 ) C992_=_C3724( C992 C3724 ) C992_=_C4001( C992 C4001 ) C992_=_C4033( C992 C4033 ) C992_=_C4262( C992 C4262 ) C992_=_C4579( C992 C4579 ) \nC992_=_C5476( C992 C5476 ) C992_=_C5571( C992 C5571 ) C992_=_C5905( C992 C5905 ) C992_=_C6806( C992 C6806 ) C992_=_C6920( C992 C6920 ) C993_=_C994( C993 C994 ) \nC993_=_C995( C993 C995 ) C993_=_C1107( C993 C1107 ) C993_=_C1325( C993 C1325 ) C993_=_C2086( C993 C2086 ) C993_=_C3318( C993 C3318 ) C993_=_C3725( C993 C3725 ) \nC993_=_C4002( C993 C4002 ) C993_=_C4034( C993 C4034 ) C993_=_C4263( C993 C4263 ) C993_=_C4580( C993 C4580 ) C993_=_C5477( C993 C5477 ) C993_=_C5572( C993 C5572 ) \nC993_=_C5906( C993 C5906 ) C993_=_C6807( C993 C6807 ) C993_=_C6921( C993 C6921 ) C994_=_C995( C994 C995 ) C994_=_C1108( C994 C1108 ) C994_=_C1326( C994 C1326 ) \nC994_=_C2087( C994 C2087 ) C994_=_C3319( C994 C3319 ) C994_=_C3726( C994 C3726 ) C994_=_C4003( C994 C4003 ) C994_=_C4035( C994 C4035 ) C994_=_C4264( C994 C4264 ) \nC994_=_C4581( C994 C4581 ) C994_=_C5478( C994 C5478 ) C994_=_C5573( C994 C5573 ) C994_=_C5907( C994 C5907 ) C994_=_C6808( C994 C6808 ) C994_=_C6922( C994 C6922 ) \nC995_=_C1109( C995 C1109 ) C995_=_C1327( C995 C1327 ) C995_=_C2088( C995 C2088 ) C995_=_C3320( C995 C3320 ) C995_=_C3727( C995 C3727 ) C995_=_C4004( C995 C4004 ) \nC995_=_C4036( C995 C4036 ) C995_=_C4265( C995 C4265 ) C995_=_C4582( C995 C4582 ) C995_=_C5479( C995 C5479 ) C995_=_C5574( C995 C5574 ) C995_=_C5908( C995 C5908 ) \nC995_=_C6809( C995 C6809 ) C995_=_C6923( C995 C6923 ) C996_=_C997( C996 C997 ) C996_=_C998( C996 C998 ) C996_=_C999( C996 C999 ) C996_=_C1001( C996 C1001 ) \nC996_=_C1002( C996 C1002 ) C996_=_C1003( C996 C1003 ) C996_=_C1004( C996 C1004 ) C996_=_C1005( C996 C1005 ) C996_=_C1006( C996 C1006 ) C996_=_C1007( C996 C1007 ) \nC996_=_C1008( C996 C1008 ) C996_=_C1009( C996 C1009 ) C996_=_C1010( C996 C1010 ) C996_=_C1092( C996 C1092 ) C996_=_C1095( C996 C1095 ) C996_=_C1096( C996 C1096 ) \nC996_=_C1097( C996 C1097 ) C996_=_C1098( C996 C1098 ) C996_=_C1099( C996 C1099 ) C996_=_C1100( C996 C1100 ) C996_=_C1101( C996 C1101 ) C996_=_C1102( C996 C1102 ) \nC996_=_C1103( C996 C1103 ) C996_=_C1104( C996 C1104 ) C996_=_C1105( C996 C1105 ) C996_=_C1106( C996 C1106 ) C996_=_C1107( C996 C1107 ) C996_=_C1108( C996 C1108 ) \nC996_=_C1109( C996 C1109 ) C997_=_C998( C997 C998 ) C997_=_C999( C997 C999 ) C997_=_C1001( C997 C1001 ) C997_=_C1002( C997 C1002 ) C997_=_C1003( C997 C1003 ) \nC997_=_C1004( C997 C1004 ) C997_=_C1005( C997 C1005 ) C997_=_C1006( C997 C1006 ) C997_=_C1007( C997 C1007 ) C997_=_C1008( C997 C1008 ) C997_=_C1009( C997 C1009 ) \nC997_=_C1010( C997 C1010 ) C997_=_C1310( C997 C1310 ) C997_=_C1313( C997 C1313 ) C997_=_C1314( C997 C1314 ) C997_=_C1315( C997 C1315 ) C997_=_C1316( C997 C1316 ) \nC997_=_C1317( C997 C1317 ) C997_=_C1318( C997 C1318 ) C997_=_C1319( C997 C1319 ) C997_=_C1320( C997 C1320 ) C997_=_C1321( C997 C1321 ) C997_=_C1322( C997 C1322 ) \nC997_=_C1323( C997 C1323 ) C997_=_C1324( C997 C1324 ) C997_=_C1325( C997 C1325 ) C997_=_C1326( C997 C1326 ) C997_=_C1327( C997 C1327 ) C998_=_C999( C998 C999 ) \nC998_=_C1001( C998 C1001 ) C998_=_C1002( C998 C1002 ) C998_=_C1003( C998 C1003 ) C998_=_C1004( C998 C1004 ) C998_=_C1005( C998 C1005 ) C998_=_C1006( C998 C1006 ) \nC998_=_C1007( C998 C1007 ) C998_=_C1008( C998 C1008 ) C998_=_C1009( C998 C1009 ) C998_=_C1010( C998 C1010 ) C998_=_C2071( C998 C2071 ) C998_=_C2074( C998 C2074 ) \nC998_=_C2075( C998 C2075 ) C998_=_C2076( C998 C2076 ) C998_=_C2077( C998 C2077 ) C998_=_C2078( C998 C2078 ) C998_=_C2079( C998 C2079 ) C998_=_C2080( C998 C2080 ) \nC998_=_C2081( C998 C2081 ) C998_=_C2082( C998 C2082 ) C998_=_C2083( C998 C2083 ) C998_=_C2084( C998 C2084 ) C998_=_C2085( C998 C2085 ) C998_=_C2086( C998 C2086 ) \nC998_=_C2087( C998 C2087 ) C998_=_C2088( C998 C2088 ) C999_=_C1001( C999 C1001 ) C999_=_C1002( C999 C1002 ) C999_=_C1003( C999 C1003 ) C999_=_C1004( C999 C1004 ) \nC999_=_C1005( C999 C1005 ) C999_=_C1006( C999 C1006 ) C999_=_C1007( C999 C1007 ) C999_=_C1008( C999 C1008 ) C999_=_C1009( C999 C1009 ) C999_=_C1010( C999 C1010 ) \nC999_=_C3303( C999 C3303 ) C999_=_C3306( C999 C3306 ) C999_=_C3307( C999 C3307 ) C999_=_C3308( C999 C3308 ) C999_=_C3309( C999 C3309 ) C999_=_C3310( C999 C3310 ) \nC999_=_C3311( C999 C3311 ) C999_=_C3312( C999 C3312 ) C999_=_C3313( C999 C3313 ) C999_=_C3314( C999 C3314 ) C999_=_C3315( C999 C3315 ) C999_=_C3316( C999 C3316 ) \nC999_=_C3317( C999 C3317 ) C999_=_C3318( C999 C3318 ) C999_=_C3319( C999 C3319 ) C999_=_C3320( C999 C3320 ) C1001_=_C1002( C1001 C1002 ) C1001_=_C1003( C1001 C1003 ) \nC1001_=_C1004( C1001 C1004 ) C1001_=_C1005( C1001 C1005 ) C1001_=_C1006( C1001 C1006 ) C1001_=_C1007( C1001 C1007 ) C1001_=_C1008( C1001 C1008 ) C1001_=_C1009( C1001 C1009 ) \nC1001_=_C1010( C1001 C1010 ) C1001_=_C3418( C1001 C3418 ) C1001_=_C3713( C1001 C3713 ) C1001_=_C3714( C1001 C3714 ) C1001_=_C3715( C1001 C3715 ) C1001_=_C3716( C1001 C3716 ) \nC1001_=_C3717( C1001 C3717 ) C1001_=_C3718( C1001 C3718 ) C1001_=_C3719( C1001 C3719 ) C1001_=_C3720( C1001 C3720 ) C1001_=_C3721( C1001 C3721 ) C1001_=_C3722( C1001 C3722 ) \nC1001_=_C3723( C1001 C3723 ) C1001_=_C3724( C1001 C3724 ) C1001_=_C3725( C1001 C3725 ) C1001_=_C3726( C1001 C3726 ) C1001_=_C3727( C1001 C3727 ) C1002_=_C1003( C1002 C1003 ) \nC1002_=_C1004( C1002 C1004 ) C1002_=_C1005( C1002 C1005 ) C1002_=_C1006( C1002 C1006 ) C1002_=_C1007( C1002 C1007 ) C1002_=_C1008( C1002 C1008 ) C1002_=_C1009( C1002 C1009 ) \nC1002_=_C1010( C1002 C1010 ) C1002_=_C3419( C1002 C3419 ) C1002_=_C3990( C1002 C3990 ) C1002_=_C3991( C1002 C3991 ) C1002_=_C3992( C1002 C3992 ) C1002_=_C3993( C1002 C3993 ) \nC1002_=_C3994( C1002 C3994 ) C1002_=_C3995( C1002 C3995 ) C1002_=_C3996( C1002 C3996 ) C1002_=_C3997( C1002 C3997 ) C1002_=_C3998( C1002 C3998 ) C1002_=_C3999( C1002 C3999 ) \nC1002_=_C4000( C1002 C4000 ) C1002_=_C4001( C1002 C4001 ) C1002_=_C4002( C1002 C4002 ) C1002_=_C4003( C1002 C4003 ) C1002_=_C4004( C1002 C4004 ) C1003_=_C1004( C1003 C1004 ) \nC1003_=_C1005( C1003 C1005 ) C1003_=_C1006( C1003 C1006 ) C1003_=_C1007( C1003 C1007 ) C1003_=_C1008( C1003 C1008 ) C1003_=_C1009( C1003 C1009 ) C1003_=_C1010( C1003 C1010 ) \nC1003_=_C1095( C1003 C1095 ) C1003_=_C1313( C1003 C1313 ) C1003_=_C2074( C1003 C2074 ) C1003_=_C3306( C1003 C3306 ) C1003_=_C3420( C1003 C3420 ) C1003_=_C3713( C1003 C3713 ) \nC1003_=_C3990( C1003 C3990 ) C1003_=_C4030( C1003 C4030 ) C1003_=_C4031( C1003 C4031 ) C1003_=_C4032( C1003 C4032 ) C1003_=_C4033( C1003 C4033 ) C1003_=_C4034( C1003 C4034 ) \nC1003_=_C4035( C1003 C4035 ) C1003_=_C4036( C1003 C4036 ) C1004_=_C1005( C1004 C1005 ) C1004_=_C1006( C1004 C1006 ) C1004_=_C1007( C1004 C1007 ) C1004_=_C1008( C1004 C1008 ) \nC1004_=_C1009( C1004 C1009 ) C1004_=_C1010( C1004 C1010 ) C1004_=_C1096( C1004 C1096 ) C1004_=_C1314( C1004 C1314 ) C1004_=_C2075( C1004 C2075 ) C1004_=_C3307( C1004 C3307 ) \nC1004_=_C3421( C1004 C3421 ) C1004_=_C3714( C1004 C3714 ) C1004_=_C3991( C1004 C3991 ) C1004_=_C4259( C1004 C4259 ) C1004_=_C4260( C1004 C4260 ) C1004_=_C4261( C1004 C4261 ) \nC1004_=_C4262( C1004 C4262 ) C1004_=_C4263( C1004 C4263 ) C1004_=_C4264( C1004 C4264 ) C1004_=_C4265( C1004 C4265 ) C1005_=_C1006( C1005 C1006 ) C1005_=_C1007( C1005 C1007 ) \nC1005_=_C1008( C1005 C1008 ) C1005_=_C1009( C1005 C1009 ) C1005_=_C1010( C1005 C1010 ) C1005_=_C1097( C1005 C1097 ) C1005_=_C1315( C1005 C1315 ) C1005_=_C2076( C1005 C2076 ) \nC1005_=_C3308( C1005 C3308 ) C1005_=_C3422( C1005 C3422 ) C1005_=_C3715( C1005 C3715 ) C1005_=_C3992( C1005 C3992 ) C1005_=_C4576( C1005 C4576 ) C1005_=_C4577( C1005 C4577 ) \nC1005_=_C4578( C1005 C4578 ) C1005_=_C4579( C1005 C4579 ) C1005_=_C4580( C1005 C4580 ) C1005_=_C4581( C1005 C4581 ) C1005_=_C4582( C1005 C4582 ) C1006_=_C1007( C1006 C1007 ) \nC1006_=_C1008( C1006 C1008 ) C1006_=_C1009( C1006 C1009 ) C1006_=_C1010( C1006 C1010 ) C1006_=_C1098( C1006 C1098 ) C1006_=_C1316( C1006 C1316 ) C1006_=_C2077( C1006 C2077 ) \nC1006_=_C3309( C1006 C3309 ) C1006_=_C3423( C1006 C3423 ) C1006_=_C3716( C1006 C3716 ) C1006_=_C3993( C1006 C3993 ) C1006_=_C5473( C1006 C5473 ) C1006_=_C5474( C1006 C5474 ) \nC1006_=_C5475( C1006 C5475 ) C1006_=_C5476( C1006 C5476 ) C1006_=_C5477( C1006 C5477 ) C1006_=_C5478( C1006 C5478 ) C1006_=_C5479( C1006 C5479 ) C1007_=_C1008( C1007 C1008 ) \nC1007_=_C1009( C1007 C1009 ) C1007_=_C1010( C1007 C1010 ) C1007_=_C1099( C1007 C1099 ) C1007_=_C1317( C1007 C1317 ) C1007_=_C2078( C1007 C2078 ) C1007_=_C3310( C1007 C3310 ) \nC1007_=_C3424( C1007 C3424 ) C1007_=_C3717( C1007 C3717 ) C1007_=_C3994( C1007 C3994 ) C1007_=_C5568( C1007 C5568 ) C1007_=_C5569( C1007 C5569 ) C1007_=_C5570( C1007 C5570 ) \nC1007_=_C5571( C1007 C5571 ) C1007_=_C5572( C1007 C5572 ) C1007_=_C5573( C1007 C5573 ) C1007_=_C5574( C1007 C5574 ) C1008_=_C1009( C1008 C1009 ) C1008_=_C1010( C1008 C1010 ) \nC1008_=_C1100( C1008 C1100 ) C1008_=_C1318( C1008 C1318 ) C1008_=_C2079( C1008 C2079 ) C1008_=_C3311( C1008 C3311 ) C1008_=_C3425( C1008 C3425 ) C1008_=_C3718( C1008 C3718 ) \nC1008_=_C3995( C1008 C3995 ) C1008_=_C5902( C1008 C5902 ) C1008_=_C5903( C1008 C5903 ) C1008_=_C5904( C1008 C5904 ) C1008_=_C5905( C1008 C5905</w:t>
      </w:r>
    </w:p>
    <w:p>
      <w:pPr>
        <w:pStyle w:val="PreformattedText"/>
        <w:bidi w:val="0"/>
        <w:spacing w:before="0" w:after="0"/>
        <w:jc w:val="left"/>
        <w:rPr/>
      </w:pPr>
      <w:r>
        <w:rPr/>
        <w:t xml:space="preserve"> </w:t>
      </w:r>
      <w:r>
        <w:rPr/>
        <w:t>) C1008_=_C5906( C1008 C5906 ) \nC1008_=_C5907( C1008 C5907 ) C1008_=_C5908( C1008 C5908 ) C1009_=_C1010( C1009 C1010 ) C1009_=_C1101( C1009 C1101 ) C1009_=_C1319( C1009 C1319 ) C1009_=_C2080( C1009 C2080 ) \nC1009_=_C3312( C1009 C3312 ) C1009_=_C3426( C1009 C3426 ) C1009_=_C3719( C1009 C3719 ) C1009_=_C3996( C1009 C3996 ) C1009_=_C6803( C1009 C6803 ) C1009_=_C6804( C1009 C6804 ) \nC1009_=_C6805( C1009 C6805 ) C1009_=_C6806( C1009 C6806 ) C1009_=_C6807( C1009 C6807 ) C1009_=_C6808( C1009 C6808 ) C1009_=_C6809( C1009 C6809 ) C1010_=_C1102( C1010 C1102 ) \nC1010_=_C1320( C1010 C1320 ) C1010_=_C2081( C1010 C2081 ) C1010_=_C3313( C1010 C3313 ) C1010_=_C3427( C1010 C3427 ) C1010_=_C3720( C1010 C3720 ) C1010_=_C3997( C1010 C3997 ) \nC1010_=_C6917( C1010 C6917 ) C1010_=_C6918( C1010 C6918 ) C1010_=_C6919( C1010 C6919 ) C1010_=_C6920( C1010 C6920 ) C1010_=_C6921( C1010 C6921 ) C1010_=_C6922( C1010 C6922 ) \nC1010_=_C6923( C1010 C6923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2_=_C1310( C1092 C1310 ) C1092_=_C2071( C1092 C2071 ) \nC1092_=_C3303( C1092 C3303 ) C1092_=_C3418( C1092 C3418 ) C1092_=_C3419( C1092 C3419 ) C1092_=_C3420( C1092 C3420 ) C1092_=_C3421( C1092 C3421 ) C1092_=_C3422( C1092 C3422 ) \nC1092_=_C3423( C1092 C3423 ) C1092_=_C3424( C1092 C3424 ) C1092_=_C3425( C1092 C3425 ) C1092_=_C3426( C1092 C3426 ) C1092_=_C3427( C1092 C3427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313( C1095 C1313 ) C1095_=_C2074( C1095 C2074 ) C1095_=_C3306( C1095 C3306 ) C1095_=_C3420( C1095 C3420 ) C1095_=_C3713( C1095 C3713 ) \nC1095_=_C3990( C1095 C3990 ) C1095_=_C4030( C1095 C4030 ) C1095_=_C4031( C1095 C4031 ) C1095_=_C4032( C1095 C4032 ) C1095_=_C4033( C1095 C4033 ) C1095_=_C4034( C1095 C4034 ) \nC1095_=_C4035( C1095 C4035 ) C1095_=_C4036( C1095 C4036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314( C1096 C1314 ) C1096_=_C2075( C1096 C2075 ) C1096_=_C3307( C1096 C3307 ) \nC1096_=_C3421( C1096 C3421 ) C1096_=_C3714( C1096 C3714 ) C1096_=_C3991( C1096 C3991 ) C1096_=_C4259( C1096 C4259 ) C1096_=_C4260( C1096 C4260 ) C1096_=_C4261( C1096 C4261 ) \nC1096_=_C4262( C1096 C4262 ) C1096_=_C4263( C1096 C4263 ) C1096_=_C4264( C1096 C4264 ) C1096_=_C4265( C1096 C4265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315( C1097 C1315 ) C1097_=_C2076( C1097 C2076 ) \nC1097_=_C3308( C1097 C3308 ) C1097_=_C3422( C1097 C3422 ) C1097_=_C3715( C1097 C3715 ) C1097_=_C3992( C1097 C3992 ) C1097_=_C4576( C1097 C4576 ) C1097_=_C4577( C1097 C4577 ) \nC1097_=_C4578( C1097 C4578 ) C1097_=_C4579( C1097 C4579 ) C1097_=_C4580( C1097 C4580 ) C1097_=_C4581( C1097 C4581 ) C1097_=_C4582( C1097 C4582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316( C1098 C1316 ) C1098_=_C2077( C1098 C2077 ) \nC1098_=_C3309( C1098 C3309 ) C1098_=_C3423( C1098 C3423 ) C1098_=_C3716( C1098 C3716 ) C1098_=_C3993( C1098 C3993 ) C1098_=_C5473( C1098 C5473 ) C1098_=_C5474( C1098 C5474 ) \nC1098_=_C5475( C1098 C5475 ) C1098_=_C5476( C1098 C5476 ) C1098_=_C5477( C1098 C5477 ) C1098_=_C5478( C1098 C5478 ) C1098_=_C5479( C1098 C5479 ) C1099_=_C1100( C1099 C1100 ) \nC1099_=_C1101( C1099 C1101 ) C1099_=_C1102( C1099 C1102 ) C1099_=_C1103( C1099 C1103 ) C1099_=_C1104( C1099 C1104 ) C1099_=_C1105( C1099 C1105 ) C1099_=_C1106( C1099 C1106 ) \nC1099_=_C1107( C1099 C1107 ) C1099_=_C1108( C1099 C1108 ) C1099_=_C1109( C1099 C1109 ) C1099_=_C1317( C1099 C1317 ) C1099_=_C2078( C1099 C2078 ) C1099_=_C3310( C1099 C3310 ) \nC1099_=_C3424( C1099 C3424 ) C1099_=_C3717( C1099 C3717 ) C1099_=_C3994( C1099 C3994 ) C1099_=_C5568( C1099 C5568 ) C1099_=_C5569( C1099 C5569 ) C1099_=_C5570( C1099 C5570 ) \nC1099_=_C5571( C1099 C5571 ) C1099_=_C5572( C1099 C5572 ) C1099_=_C5573( C1099 C5573 ) C1099_=_C5574( C1099 C5574 ) C1100_=_C1101( C1100 C1101 ) C1100_=_C1102( C1100 C1102 ) \nC1100_=_C1103( C1100 C1103 ) C1100_=_C1104( C1100 C1104 ) C1100_=_C1105( C1100 C1105 ) C1100_=_C1106( C1100 C1106 ) C1100_=_C1107( C1100 C1107 ) C1100_=_C1108( C1100 C1108 ) \nC1100_=_C1109( C1100 C1109 ) C1100_=_C1318( C1100 C1318 ) C1100_=_C2079( C1100 C2079 ) C1100_=_C3311( C1100 C3311 ) C1100_=_C3425( C1100 C3425 ) C1100_=_C3718( C1100 C3718 ) \nC1100_=_C3995( C1100 C3995 ) C1100_=_C5902( C1100 C5902 ) C1100_=_C5903( C1100 C5903 ) C1100_=_C5904( C1100 C5904 ) C1100_=_C5905( C1100 C5905 ) C1100_=_C5906( C1100 C5906 ) \nC1100_=_C5907( C1100 C5907 ) C1100_=_C5908( C1100 C5908 ) C1101_=_C1102( C1101 C1102 ) C1101_=_C1103( C1101 C1103 ) C1101_=_C1104( C1101 C1104 ) C1101_=_C1105( C1101 C1105 ) \nC1101_=_C1106( C1101 C1106 ) C1101_=_C1107( C1101 C1107 ) C1101_=_C1108( C1101 C1108 ) C1101_=_C1109( C1101 C1109 ) C1101_=_C1319( C1101 C1319 ) C1101_=_C2080( C1101 C2080 ) \nC1101_=_C3312( C1101 C3312 ) C1101_=_C3426( C1101 C3426 ) C1101_=_C3719( C1101 C3719 ) C1101_=_C3996( C1101 C3996 ) C1101_=_C6803( C1101 C6803 ) C1101_=_C6804( C1101 C6804 ) \nC1101_=_C6805( C1101 C6805 ) C1101_=_C6806( C1101 C6806 ) C1101_=_C6807( C1101 C6807 ) C1101_=_C6808( C1101 C6808 ) C1101_=_C6809( C1101 C6809 ) C1102_=_C1103( C1102 C1103 ) \nC1102_=_C1104( C1102 C1104 ) C1102_=_C1105( C1102 C1105 ) C1102_=_C1106( C1102 C1106 ) C1102_=_C1107( C1102 C1107 ) C1102_=_C1108( C1102 C1108 ) C1102_=_C1109( C1102 C1109 ) \nC1102_=_C1320( C1102 C1320 ) C1102_=_C2081( C1102 C2081 ) C1102_=_C3313( C1102 C3313 ) C1102_=_C3427( C1102 C3427 ) C1102_=_C3720( C1102 C3720 ) C1102_=_C3997( C1102 C3997 ) \nC1102_=_C6917( C1102 C6917 ) C1102_=_C6918( C1102 C6918 ) C1102_=_C6919( C1102 C6919 ) C1102_=_C6920( C1102 C6920 ) C1102_=_C6921( C1102 C6921 ) C1102_=_C6922( C1102 C6922 ) \nC1102_=_C6923( C1102 C6923 ) C1103_=_C1104( C1103 C1104 ) C1103_=_C1105( C1103 C1105 ) C1103_=_C1106( C1103 C1106 ) C1103_=_C1107( C1103 C1107 ) C1103_=_C1108( C1103 C1108 ) \nC1103_=_C1109( C1103 C1109 ) C1103_=_C1321( C1103 C1321 ) C1103_=_C2082( C1103 C2082 ) C1103_=_C3314( C1103 C3314 ) C1103_=_C3721( C1103 C3721 ) C1103_=_C3998( C1103 C3998 ) \nC1103_=_C4030( C1103 C4030 ) C1103_=_C4259( C1103 C4259 ) C1103_=_C4576( C1103 C4576 ) C1103_=_C5473( C1103 C5473 ) C1103_=_C5568( C1103 C5568 ) C1103_=_C5902( C1103 C5902 ) \nC1103_=_C6803( C1103 C6803 ) C1103_=_C6917( C1103 C6917 ) C1104_=_C1105( C1104 C1105 ) C1104_=_C1106( C1104 C1106 ) C1104_=_C1107( C1104 C1107 ) C1104_=_C1108( C1104 C1108 ) \nC1104_=_C1109( C1104 C1109 ) C1104_=_C1322( C1104 C1322 ) C1104_=_C2083( C1104 C2083 ) C1104_=_C3315( C1104 C3315 ) C1104_=_C3722( C1104 C3722 ) C1104_=_C3999( C1104 C3999 ) \nC1104_=_C4031( C1104 C4031 ) C1104_=_C4260( C1104 C4260 ) C1104_=_C4577( C1104 C4577 ) C1104_=_C5474( C1104 C5474 ) C1104_=_C5569( C1104 C5569 ) C1104_=_C5903( C1104 C5903 ) \nC1104_=_C6804( C1104 C6804 ) C1104_=_C6918( C1104 C6918 ) C1105_=_C1106( C1105 C1106 ) C1105_=_C1107( C1105 C1107 ) C1105_=_C1108( C1105 C1108 ) C1105_=_C1109( C1105 C1109 ) \nC1105_=_C1323( C1105 C1323 ) C1105_=_C2084( C1105 C2084 ) C1105_=_C3316( C1105 C3316 ) C1105_=_C3723( C1105 C3723 ) C1105_=_C4000( C1105 C4000 ) C1105_=_C4032( C1105 C4032 ) \nC1105_=_C4261( C1105 C4261 ) C1105_=_C4578( C1105 C4578 ) C1105_=_C5475( C1105 C5475 ) C1105_=_C5570( C1105 C5570 ) C1105_=_C5904( C1105 C5904 ) C1105_=_C6805( C1105 C6805 ) \nC1105_=_C6919( C1105 C6919 ) C1106_=_C1107( C1106 C1107 ) C1106_=_C1108( C1106 C1108 ) C1106_=_C1109( C1106 C1109 ) C1106_=_C1324( C1106 C1324 ) C1106_=_C2085( C1106 C2085 ) \nC1106_=_C3317( C1106 C3317 ) C1106_=_C3724( C1106 C3724 ) C1106_=_C4001( C1106 C4001 ) C1106_=_C4033( C1106 C4033 ) C1106_=_C4262( C1106 C4262 ) C1106_=_C4579( C1106 C4579 ) \nC1106_=_C5476( C1106 C5476 ) C1106_=_C5571( C1106 C5571 ) C1106_=_C5905( C1106 C5905 ) C1106_=_C6806( C1106 C6806 ) C1106_=_C6920( C1106 C6920 ) C1107_=_C1108( C1107 C1108 ) \nC1107_=_C1109( C1107 C1109 ) C1107_=_C1325( C1107 C1325 ) C1107_=_C2086( C1107 C2086 ) C1107_=_C3318( C1107 C3318 ) C1107_=_C3725( C1107 C3725 ) C1107_=_C4002( C1107 C4002 ) \nC1107_=_C4034( C1107 C4034 ) C1107_=_C4263( C1107 C4263 ) C1107_=_C4580( C1107 C4580 ) C1107_=_C5477( C1107 C5477 ) C1107_=_C5572( C1107 C5572 ) C1107_=_C5906( C1107 C5906 ) \nC1107_=_C6807( C1107 C6807 ) C1107_=_C6921( C1107 C6921 ) C1108_=_C1109( C1108 C1109 ) C1108_=_C1326( C1108 C1326 ) C1108_=_C2087( C1108 C2087 ) C1108_=_C3319( C1108 C3319 ) \nC1108_=_C3726(</w:t>
      </w:r>
    </w:p>
    <w:p>
      <w:pPr>
        <w:pStyle w:val="PreformattedText"/>
        <w:bidi w:val="0"/>
        <w:spacing w:before="0" w:after="0"/>
        <w:jc w:val="left"/>
        <w:rPr/>
      </w:pPr>
      <w:r>
        <w:rPr/>
        <w:t xml:space="preserve"> </w:t>
      </w:r>
      <w:r>
        <w:rPr/>
        <w:t>C1108 C3726 ) C1108_=_C4003( C1108 C4003 ) C1108_=_C4035( C1108 C4035 ) C1108_=_C4264( C1108 C4264 ) C1108_=_C4581( C1108 C4581 ) C1108_=_C5478( C1108 C5478 ) \nC1108_=_C5573( C1108 C5573 ) C1108_=_C5907( C1108 C5907 ) C1108_=_C6808( C1108 C6808 ) C1108_=_C6922( C1108 C6922 ) C1109_=_C1327( C1109 C1327 ) C1109_=_C2088( C1109 C2088 ) \nC1109_=_C3320( C1109 C3320 ) C1109_=_C3727( C1109 C3727 ) C1109_=_C4004( C1109 C4004 ) C1109_=_C4036( C1109 C4036 ) C1109_=_C4265( C1109 C4265 ) C1109_=_C4582( C1109 C4582 ) \nC1109_=_C5479( C1109 C5479 ) C1109_=_C5574( C1109 C5574 ) C1109_=_C5908( C1109 C5908 ) C1109_=_C6809( C1109 C6809 ) C1109_=_C6923( C1109 C6923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0_=_C2071( C1310 C2071 ) C1310_=_C3303( C1310 C3303 ) C1310_=_C3418( C1310 C3418 ) C1310_=_C3419( C1310 C3419 ) \nC1310_=_C3420( C1310 C3420 ) C1310_=_C3421( C1310 C3421 ) C1310_=_C3422( C1310 C3422 ) C1310_=_C3423( C1310 C3423 ) C1310_=_C3424( C1310 C3424 ) C1310_=_C3425( C1310 C3425 ) \nC1310_=_C3426( C1310 C3426 ) C1310_=_C3427( C1310 C3427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2074( C1313 C2074 ) C1313_=_C3306( C1313 C3306 ) \nC1313_=_C3420( C1313 C3420 ) C1313_=_C3713( C1313 C3713 ) C1313_=_C3990( C1313 C3990 ) C1313_=_C4030( C1313 C4030 ) C1313_=_C4031( C1313 C4031 ) C1313_=_C4032( C1313 C4032 ) \nC1313_=_C4033( C1313 C4033 ) C1313_=_C4034( C1313 C4034 ) C1313_=_C4035( C1313 C4035 ) C1313_=_C4036( C1313 C4036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2075( C1314 C2075 ) \nC1314_=_C3307( C1314 C3307 ) C1314_=_C3421( C1314 C3421 ) C1314_=_C3714( C1314 C3714 ) C1314_=_C3991( C1314 C3991 ) C1314_=_C4259( C1314 C4259 ) C1314_=_C4260( C1314 C4260 ) \nC1314_=_C4261( C1314 C4261 ) C1314_=_C4262( C1314 C4262 ) C1314_=_C4263( C1314 C4263 ) C1314_=_C4264( C1314 C4264 ) C1314_=_C4265( C1314 C4265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2076( C1315 C2076 ) \nC1315_=_C3308( C1315 C3308 ) C1315_=_C3422( C1315 C3422 ) C1315_=_C3715( C1315 C3715 ) C1315_=_C3992( C1315 C3992 ) C1315_=_C4576( C1315 C4576 ) C1315_=_C4577( C1315 C4577 ) \nC1315_=_C4578( C1315 C4578 ) C1315_=_C4579( C1315 C4579 ) C1315_=_C4580( C1315 C4580 ) C1315_=_C4581( C1315 C4581 ) C1315_=_C4582( C1315 C4582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2077( C1316 C2077 ) C1316_=_C3309( C1316 C3309 ) \nC1316_=_C3423( C1316 C3423 ) C1316_=_C3716( C1316 C3716 ) C1316_=_C3993( C1316 C3993 ) C1316_=_C5473( C1316 C5473 ) C1316_=_C5474( C1316 C5474 ) C1316_=_C5475( C1316 C5475 ) \nC1316_=_C5476( C1316 C5476 ) C1316_=_C5477( C1316 C5477 ) C1316_=_C5478( C1316 C5478 ) C1316_=_C5479( C1316 C5479 ) C1317_=_C1318( C1317 C1318 ) C1317_=_C1319( C1317 C1319 ) \nC1317_=_C1320( C1317 C1320 ) C1317_=_C1321( C1317 C1321 ) C1317_=_C1322( C1317 C1322 ) C1317_=_C1323( C1317 C1323 ) C1317_=_C1324( C1317 C1324 ) C1317_=_C1325( C1317 C1325 ) \nC1317_=_C1326( C1317 C1326 ) C1317_=_C1327( C1317 C1327 ) C1317_=_C2078( C1317 C2078 ) C1317_=_C3310( C1317 C3310 ) C1317_=_C3424( C1317 C3424 ) C1317_=_C3717( C1317 C3717 ) \nC1317_=_C3994( C1317 C3994 ) C1317_=_C5568( C1317 C5568 ) C1317_=_C5569( C1317 C5569 ) C1317_=_C5570( C1317 C5570 ) C1317_=_C5571( C1317 C5571 ) C1317_=_C5572( C1317 C5572 ) \nC1317_=_C5573( C1317 C5573 ) C1317_=_C5574( C1317 C5574 ) C1318_=_C1319( C1318 C1319 ) C1318_=_C1320( C1318 C1320 ) C1318_=_C1321( C1318 C1321 ) C1318_=_C1322( C1318 C1322 ) \nC1318_=_C1323( C1318 C1323 ) C1318_=_C1324( C1318 C1324 ) C1318_=_C1325( C1318 C1325 ) C1318_=_C1326( C1318 C1326 ) C1318_=_C1327( C1318 C1327 ) C1318_=_C2079( C1318 C2079 ) \nC1318_=_C3311( C1318 C3311 ) C1318_=_C3425( C1318 C3425 ) C1318_=_C3718( C1318 C3718 ) C1318_=_C3995( C1318 C3995 ) C1318_=_C5902( C1318 C5902 ) C1318_=_C5903( C1318 C5903 ) \nC1318_=_C5904( C1318 C5904 ) C1318_=_C5905( C1318 C5905 ) C1318_=_C5906( C1318 C5906 ) C1318_=_C5907( C1318 C5907 ) C1318_=_C5908( C1318 C5908 ) C1319_=_C1320( C1319 C1320 ) \nC1319_=_C1321( C1319 C1321 ) C1319_=_C1322( C1319 C1322 ) C1319_=_C1323( C1319 C1323 ) C1319_=_C1324( C1319 C1324 ) C1319_=_C1325( C1319 C1325 ) C1319_=_C1326( C1319 C1326 ) \nC1319_=_C1327( C1319 C1327 ) C1319_=_C2080( C1319 C2080 ) C1319_=_C3312( C1319 C3312 ) C1319_=_C3426( C1319 C3426 ) C1319_=_C3719( C1319 C3719 ) C1319_=_C3996( C1319 C3996 ) \nC1319_=_C6803( C1319 C6803 ) C1319_=_C6804( C1319 C6804 ) C1319_=_C6805( C1319 C6805 ) C1319_=_C6806( C1319 C6806 ) C1319_=_C6807( C1319 C6807 ) C1319_=_C6808( C1319 C6808 ) \nC1319_=_C6809( C1319 C6809 ) C1320_=_C1321( C1320 C1321 ) C1320_=_C1322( C1320 C1322 ) C1320_=_C1323( C1320 C1323 ) C1320_=_C1324( C1320 C1324 ) C1320_=_C1325( C1320 C1325 ) \nC1320_=_C1326( C1320 C1326 ) C1320_=_C1327( C1320 C1327 ) C1320_=_C2081( C1320 C2081 ) C1320_=_C3313( C1320 C3313 ) C1320_=_C3427( C1320 C3427 ) C1320_=_C3720( C1320 C3720 ) \nC1320_=_C3997( C1320 C3997 ) C1320_=_C6917( C1320 C6917 ) C1320_=_C6918( C1320 C6918 ) C1320_=_C6919( C1320 C6919 ) C1320_=_C6920( C1320 C6920 ) C1320_=_C6921( C1320 C6921 ) \nC1320_=_C6922( C1320 C6922 ) C1320_=_C6923( C1320 C6923 ) C1321_=_C1322( C1321 C1322 ) C1321_=_C1323( C1321 C1323 ) C1321_=_C1324( C1321 C1324 ) C1321_=_C1325( C1321 C1325 ) \nC1321_=_C1326( C1321 C1326 ) C1321_=_C1327( C1321 C1327 ) C1321_=_C2082( C1321 C2082 ) C1321_=_C3314( C1321 C3314 ) C1321_=_C3721( C1321 C3721 ) C1321_=_C3998( C1321 C3998 ) \nC1321_=_C4030( C1321 C4030 ) C1321_=_C4259( C1321 C4259 ) C1321_=_C4576( C1321 C4576 ) C1321_=_C5473( C1321 C5473 ) C1321_=_C5568( C1321 C5568 ) C1321_=_C5902( C1321 C5902 ) \nC1321_=_C6803( C1321 C6803 ) C1321_=_C6917( C1321 C6917 ) C1322_=_C1323( C1322 C1323 ) C1322_=_C1324( C1322 C1324 ) C1322_=_C1325( C1322 C1325 ) C1322_=_C1326( C1322 C1326 ) \nC1322_=_C1327( C1322 C1327 ) C1322_=_C2083( C1322 C2083 ) C1322_=_C3315( C1322 C3315 ) C1322_=_C3722( C1322 C3722 ) C1322_=_C3999( C1322 C3999 ) C1322_=_C4031( C1322 C4031 ) \nC1322_=_C4260( C1322 C4260 ) C1322_=_C4577( C1322 C4577 ) C1322_=_C5474( C1322 C5474 ) C1322_=_C5569( C1322 C5569 ) C1322_=_C5903( C1322 C5903 ) C1322_=_C6804( C1322 C6804 ) \nC1322_=_C6918( C1322 C6918 ) C1323_=_C1324( C1323 C1324 ) C1323_=_C1325( C1323 C1325 ) C1323_=_C1326( C1323 C1326 ) C1323_=_C1327( C1323 C1327 ) C1323_=_C2084( C1323 C2084 ) \nC1323_=_C3316( C1323 C3316 ) C1323_=_C3723( C1323 C3723 ) C1323_=_C4000( C1323 C4000 ) C1323_=_C4032( C1323 C4032 ) C1323_=_C4261( C1323 C4261 ) C1323_=_C4578( C1323 C4578 ) \nC1323_=_C5475( C1323 C5475 ) C1323_=_C5570( C1323 C5570 ) C1323_=_C5904( C1323 C5904 ) C1323_=_C6805( C1323 C6805 ) C1323_=_C6919( C1323 C6919 ) C1324_=_C1325( C1324 C1325 ) \nC1324_=_C1326( C1324 C1326 ) C1324_=_C1327( C1324 C1327 ) C1324_=_C2085( C1324 C2085 ) C1324_=_C3317( C1324 C3317 ) C1324_=_C3724( C1324 C3724 ) C1324_=_C4001( C1324 C4001 ) \nC1324_=_C4033( C1324 C4033 ) C1324_=_C4262( C1324 C4262 ) C1324_=_C4579( C1324 C4579 ) C1324_=_C5476( C1324 C5476 ) C1324_=_C5571( C1324 C5571 ) C1324_=_C5905( C1324 C5905 ) \nC1324_=_C6806( C1324 C6806 ) C1324_=_C6920( C1324 C6920 ) C1325_=_C1326( C1325 C1326 ) C1325_=_C1327( C1325 C1327 ) C1325_=_C2086( C1325 C2086 ) C1325_=_C3318( C1325 C3318 ) \nC1325_=_C3725( C1325 C3725 ) C1325_=_C4002( C1325 C4002 ) C1325_=_C4034( C1325 C4034 ) C1325_=_C4263( C1325 C4263 ) C1325_=_C4580( C1325 C4580 ) C1325_=_C5477( C1325 C5477 ) \nC1325_=_C5572( C1325 C5572 ) C1325_=_C5906( C1325 C5906 ) C1325_=_C6807( C1325 C6807 ) C1325_=_C6921( C1325 C6921 ) C1326_=_C1327( C1326 C1327 ) C1326_=_C2087( C1326 C2087 ) \nC1326_=_C3319( C1326 C3319 ) C1326_=_C3726( C1326 C3726 ) C1326_=_C4003( C1326 C4003 ) C1326_=_C4035( C1326 C4035 ) C1326_=_C4264( C1326 C4264 ) C1326_=_C4581( C1326 C4581 ) \nC1326_=_C5478( C1326 C5478 ) C1326_=_C5573( C1326 C5573 ) C1326_=_C5907( C1326 C5907 ) C1326_=_C6808( C1326 C6808 ) C1326_=_C6922( C1326 C6922 ) C1327_=_C2088( C1327 C2088 ) \nC1327_=_C3320( C1327 C3320 ) C1327_=_C3727( C1327 C3727 ) C1327_=_C4004( C1327 C4004 ) C1327_=_C4036( C1327 C4036 ) C1327_=_C4265( C1327 C4265 ) C1327_=_C4582( C1327 C4582 ) \nC1327_=_C5479( C1327 C5479 ) C1327_=_C5574( C1327 C5574 ) C1327_=_C5908( C1327 C5908 ) C1327_=_C6809( C1327 C6809 ) C1327_=_C6923( C1327 C6923 ) C2071_=_C2074( C2071 C2074 ) \nC2071_=_C2075( C2071 C2075 ) C2071_=_C2076( C2071 C2076 ) C2071_=_C2077(</w:t>
      </w:r>
    </w:p>
    <w:p>
      <w:pPr>
        <w:pStyle w:val="PreformattedText"/>
        <w:bidi w:val="0"/>
        <w:spacing w:before="0" w:after="0"/>
        <w:jc w:val="left"/>
        <w:rPr/>
      </w:pPr>
      <w:r>
        <w:rPr/>
        <w:t xml:space="preserve"> </w:t>
      </w:r>
      <w:r>
        <w:rPr/>
        <w:t>C2071 C2077 ) C2071_=_C2078( C2071 C2078 ) C2071_=_C2079( C2071 C2079 ) C2071_=_C2080( C2071 C2080 ) \nC2071_=_C2081( C2071 C2081 ) C2071_=_C2082( C2071 C2082 ) C2071_=_C2083( C2071 C2083 ) C2071_=_C2084( C2071 C2084 ) C2071_=_C2085( C2071 C2085 ) C2071_=_C2086( C2071 C2086 ) \nC2071_=_C2087( C2071 C2087 ) C2071_=_C2088( C2071 C2088 ) C2071_=_C3303( C2071 C3303 ) C2071_=_C3418( C2071 C3418 ) C2071_=_C3419( C2071 C3419 ) C2071_=_C3420( C2071 C3420 ) \nC2071_=_C3421( C2071 C3421 ) C2071_=_C3422( C2071 C3422 ) C2071_=_C3423( C2071 C3423 ) C2071_=_C3424( C2071 C3424 ) C2071_=_C3425( C2071 C3425 ) C2071_=_C3426( C2071 C3426 ) \nC2071_=_C3427( C2071 C3427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3306( C2074 C3306 ) C2074_=_C3420( C2074 C3420 ) C2074_=_C3713( C2074 C3713 ) \nC2074_=_C3990( C2074 C3990 ) C2074_=_C4030( C2074 C4030 ) C2074_=_C4031( C2074 C4031 ) C2074_=_C4032( C2074 C4032 ) C2074_=_C4033( C2074 C4033 ) C2074_=_C4034( C2074 C4034 ) \nC2074_=_C4035( C2074 C4035 ) C2074_=_C4036( C2074 C4036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5_=_C3307( C2075 C3307 ) C2075_=_C3421( C2075 C3421 ) C2075_=_C3714( C2075 C3714 ) \nC2075_=_C3991( C2075 C3991 ) C2075_=_C4259( C2075 C4259 ) C2075_=_C4260( C2075 C4260 ) C2075_=_C4261( C2075 C4261 ) C2075_=_C4262( C2075 C4262 ) C2075_=_C4263( C2075 C4263 ) \nC2075_=_C4264( C2075 C4264 ) C2075_=_C4265( C2075 C4265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3308( C2076 C3308 ) C2076_=_C3422( C2076 C3422 ) C2076_=_C3715( C2076 C3715 ) C2076_=_C3992( C2076 C3992 ) \nC2076_=_C4576( C2076 C4576 ) C2076_=_C4577( C2076 C4577 ) C2076_=_C4578( C2076 C4578 ) C2076_=_C4579( C2076 C4579 ) C2076_=_C4580( C2076 C4580 ) C2076_=_C4581( C2076 C4581 ) \nC2076_=_C4582( C2076 C4582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3309( C2077 C3309 ) C2077_=_C3423( C2077 C3423 ) C2077_=_C3716( C2077 C3716 ) C2077_=_C3993( C2077 C3993 ) C2077_=_C5473( C2077 C5473 ) C2077_=_C5474( C2077 C5474 ) \nC2077_=_C5475( C2077 C5475 ) C2077_=_C5476( C2077 C5476 ) C2077_=_C5477( C2077 C5477 ) C2077_=_C5478( C2077 C5478 ) C2077_=_C5479( C2077 C5479 ) C2078_=_C2079( C2078 C2079 ) \nC2078_=_C2080( C2078 C2080 ) C2078_=_C2081( C2078 C2081 ) C2078_=_C2082( C2078 C2082 ) C2078_=_C2083( C2078 C2083 ) C2078_=_C2084( C2078 C2084 ) C2078_=_C2085( C2078 C2085 ) \nC2078_=_C2086( C2078 C2086 ) C2078_=_C2087( C2078 C2087 ) C2078_=_C2088( C2078 C2088 ) C2078_=_C3310( C2078 C3310 ) C2078_=_C3424( C2078 C3424 ) C2078_=_C3717( C2078 C3717 ) \nC2078_=_C3994( C2078 C3994 ) C2078_=_C5568( C2078 C5568 ) C2078_=_C5569( C2078 C5569 ) C2078_=_C5570( C2078 C5570 ) C2078_=_C5571( C2078 C5571 ) C2078_=_C5572( C2078 C5572 ) \nC2078_=_C5573( C2078 C5573 ) C2078_=_C5574( C2078 C5574 ) C2079_=_C2080( C2079 C2080 ) C2079_=_C2081( C2079 C2081 ) C2079_=_C2082( C2079 C2082 ) C2079_=_C2083( C2079 C2083 ) \nC2079_=_C2084( C2079 C2084 ) C2079_=_C2085( C2079 C2085 ) C2079_=_C2086( C2079 C2086 ) C2079_=_C2087( C2079 C2087 ) C2079_=_C2088( C2079 C2088 ) C2079_=_C3311( C2079 C3311 ) \nC2079_=_C3425( C2079 C3425 ) C2079_=_C3718( C2079 C3718 ) C2079_=_C3995( C2079 C3995 ) C2079_=_C5902( C2079 C5902 ) C2079_=_C5903( C2079 C5903 ) C2079_=_C5904( C2079 C5904 ) \nC2079_=_C5905( C2079 C5905 ) C2079_=_C5906( C2079 C5906 ) C2079_=_C5907( C2079 C5907 ) C2079_=_C5908( C2079 C5908 ) C2080_=_C2081( C2080 C2081 ) C2080_=_C2082( C2080 C2082 ) \nC2080_=_C2083( C2080 C2083 ) C2080_=_C2084( C2080 C2084 ) C2080_=_C2085( C2080 C2085 ) C2080_=_C2086( C2080 C2086 ) C2080_=_C2087( C2080 C2087 ) C2080_=_C2088( C2080 C2088 ) \nC2080_=_C3312( C2080 C3312 ) C2080_=_C3426( C2080 C3426 ) C2080_=_C3719( C2080 C3719 ) C2080_=_C3996( C2080 C3996 ) C2080_=_C6803( C2080 C6803 ) C2080_=_C6804( C2080 C6804 ) \nC2080_=_C6805( C2080 C6805 ) C2080_=_C6806( C2080 C6806 ) C2080_=_C6807( C2080 C6807 ) C2080_=_C6808( C2080 C6808 ) C2080_=_C6809( C2080 C6809 ) C2081_=_C2082( C2081 C2082 ) \nC2081_=_C2083( C2081 C2083 ) C2081_=_C2084( C2081 C2084 ) C2081_=_C2085( C2081 C2085 ) C2081_=_C2086( C2081 C2086 ) C2081_=_C2087( C2081 C2087 ) C2081_=_C2088( C2081 C2088 ) \nC2081_=_C3313( C2081 C3313 ) C2081_=_C3427( C2081 C3427 ) C2081_=_C3720( C2081 C3720 ) C2081_=_C3997( C2081 C3997 ) C2081_=_C6917( C2081 C6917 ) C2081_=_C6918( C2081 C6918 ) \nC2081_=_C6919( C2081 C6919 ) C2081_=_C6920( C2081 C6920 ) C2081_=_C6921( C2081 C6921 ) C2081_=_C6922( C2081 C6922 ) C2081_=_C6923( C2081 C6923 ) C2082_=_C2083( C2082 C2083 ) \nC2082_=_C2084( C2082 C2084 ) C2082_=_C2085( C2082 C2085 ) C2082_=_C2086( C2082 C2086 ) C2082_=_C2087( C2082 C2087 ) C2082_=_C2088( C2082 C2088 ) C2082_=_C3314( C2082 C3314 ) \nC2082_=_C3721( C2082 C3721 ) C2082_=_C3998( C2082 C3998 ) C2082_=_C4030( C2082 C4030 ) C2082_=_C4259( C2082 C4259 ) C2082_=_C4576( C2082 C4576 ) C2082_=_C5473( C2082 C5473 ) \nC2082_=_C5568( C2082 C5568 ) C2082_=_C5902( C2082 C5902 ) C2082_=_C6803( C2082 C6803 ) C2082_=_C6917( C2082 C6917 ) C2083_=_C2084( C2083 C2084 ) C2083_=_C2085( C2083 C2085 ) \nC2083_=_C2086( C2083 C2086 ) C2083_=_C2087( C2083 C2087 ) C2083_=_C2088( C2083 C2088 ) C2083_=_C3315( C2083 C3315 ) C2083_=_C3722( C2083 C3722 ) C2083_=_C3999( C2083 C3999 ) \nC2083_=_C4031( C2083 C4031 ) C2083_=_C4260( C2083 C4260 ) C2083_=_C4577( C2083 C4577 ) C2083_=_C5474( C2083 C5474 ) C2083_=_C5569( C2083 C5569 ) C2083_=_C5903( C2083 C5903 ) \nC2083_=_C6804( C2083 C6804 ) C2083_=_C6918( C2083 C6918 ) C2084_=_C2085( C2084 C2085 ) C2084_=_C2086( C2084 C2086 ) C2084_=_C2087( C2084 C2087 ) C2084_=_C2088( C2084 C2088 ) \nC2084_=_C3316( C2084 C3316 ) C2084_=_C3723( C2084 C3723 ) C2084_=_C4000( C2084 C4000 ) C2084_=_C4032( C2084 C4032 ) C2084_=_C4261( C2084 C4261 ) C2084_=_C4578( C2084 C4578 ) \nC2084_=_C5475( C2084 C5475 ) C2084_=_C5570( C2084 C5570 ) C2084_=_C5904( C2084 C5904 ) C2084_=_C6805( C2084 C6805 ) C2084_=_C6919( C2084 C6919 ) C2085_=_C2086( C2085 C2086 ) \nC2085_=_C2087( C2085 C2087 ) C2085_=_C2088( C2085 C2088 ) C2085_=_C3317( C2085 C3317 ) C2085_=_C3724( C2085 C3724 ) C2085_=_C4001( C2085 C4001 ) C2085_=_C4033( C2085 C4033 ) \nC2085_=_C4262( C2085 C4262 ) C2085_=_C4579( C2085 C4579 ) C2085_=_C5476( C2085 C5476 ) C2085_=_C5571( C2085 C5571 ) C2085_=_C5905( C2085 C5905 ) C2085_=_C6806( C2085 C6806 ) \nC2085_=_C6920( C2085 C6920 ) C2086_=_C2087( C2086 C2087 ) C2086_=_C2088( C2086 C2088 ) C2086_=_C3318( C2086 C3318 ) C2086_=_C3725( C2086 C3725 ) C2086_=_C4002( C2086 C4002 ) \nC2086_=_C4034( C2086 C4034 ) C2086_=_C4263( C2086 C4263 ) C2086_=_C4580( C2086 C4580 ) C2086_=_C5477( C2086 C5477 ) C2086_=_C5572( C2086 C5572 ) C2086_=_C5906( C2086 C5906 ) \nC2086_=_C6807( C2086 C6807 ) C2086_=_C6921( C2086 C6921 ) C2087_=_C2088( C2087 C2088 ) C2087_=_C3319( C2087 C3319 ) C2087_=_C3726( C2087 C3726 ) C2087_=_C4003( C2087 C4003 ) \nC2087_=_C4035( C2087 C4035 ) C2087_=_C4264( C2087 C4264 ) C2087_=_C4581( C2087 C4581 ) C2087_=_C5478( C2087 C5478 ) C2087_=_C5573( C2087 C5573 ) C2087_=_C5907( C2087 C5907 ) \nC2087_=_C6808( C2087 C6808 ) C2087_=_C6922( C2087 C6922 ) C2088_=_C3320( C2088 C3320 ) C2088_=_C3727( C2088 C3727 ) C2088_=_C4004( C2088 C4004 ) C2088_=_C4036( C2088 C4036 ) \nC2088_=_C4265( C2088 C4265 ) C2088_=_C4582( C2088 C4582 ) C2088_=_C5479( C2088 C5479 ) C2088_=_C5574( C2088 C5574 ) C2088_=_C5908( C2088 C5908 ) C2088_=_C6809( C2088 C6809 ) \nC2088_=_C6923( C2088 C6923 ) C3303_=_C3306( C3303 C3306 ) C3303_=_C3307( C3303 C3307 ) C3303_=_C3308( C3303 C3308 ) C3303_=_C3309( C3303 C3309 ) C3303_=_C3310( C3303 C3310 ) \nC3303_=_C3311( C3303 C3311 ) C3303_=_C3312( C3303 C3312 ) C3303_=_C3313( C3303 C3313 ) C3303_=_C3314( C3303 C3314 ) C3303_=_C3315( C3303 C3315 ) C3303_=_C3316( C3303 C3316 ) \nC3303_=_C3317( C3303 C3317 ) C3303_=_C3318( C3303 C3318 ) C3303_=_C3319( C3303 C3319 ) C3303_=_C3320( C3303 C3320 ) C3303_=_C3418( C3303 C3418 ) C3303_=_C3419( C3303 C3419 ) \nC3303_=_C3420( C3303 C3420 ) C3303_=_C3421( C3303 C3421 ) C3303_=_C3422( C3303 C3422 ) C3303_=_C3423( C3303 C3423 ) C3303_=_C3424( C3303 C3424 ) C3303_=_C3425( C3303 C3425 ) \nC3303_=_C3426( C3303 C3426 ) C3303_=_C3427( C3303 C3427 ) C3306_=_C3307( C3306 C3307 ) C3306_=_C3308( C3306 C3308 ) C3306_=_C3309( C3306 C3309 ) C3306_=_C3310( C3306 C3310 ) \nC3306_=_C3311( C3306 C3311 ) C3306_=_C3312( C3306 C3312 ) C3306_=_C3313( C3306 C3313 ) C3306_=_C3314( C3306 C3314 ) C3306_=_C3315( C3306 C3315 ) C3306_=_C3316( C3306 C3316 ) \nC3306_=_C3317( C3306 C3317 ) C3306_=_C3318( C3306 C3318 ) C3306_=_C3319( C3306 C3319 ) C3306_=_C3320( C3306 C3320 ) C3306_=_C3420( C3306 C3420 ) C3306_=_C3713( C3306 C3713 ) \nC3306_=_C3990( C3306 C3990 ) C3306_=_C4030( C3306 C4030 ) C3306_=_C4031( C3306 C4031 ) C3306_=_C4032( C3306 C4032 ) C3306_=_C4033(</w:t>
      </w:r>
    </w:p>
    <w:p>
      <w:pPr>
        <w:pStyle w:val="PreformattedText"/>
        <w:bidi w:val="0"/>
        <w:spacing w:before="0" w:after="0"/>
        <w:jc w:val="left"/>
        <w:rPr/>
      </w:pPr>
      <w:r>
        <w:rPr/>
        <w:t xml:space="preserve"> </w:t>
      </w:r>
      <w:r>
        <w:rPr/>
        <w:t>C3306 C4033 ) C3306_=_C4034( C3306 C4034 ) \nC3306_=_C4035( C3306 C4035 ) C3306_=_C4036( C3306 C4036 ) C3307_=_C3308( C3307 C3308 ) C3307_=_C3309( C3307 C3309 ) C3307_=_C3310( C3307 C3310 ) C3307_=_C3311( C3307 C3311 ) \nC3307_=_C3312( C3307 C3312 ) C3307_=_C3313( C3307 C3313 ) C3307_=_C3314( C3307 C3314 ) C3307_=_C3315( C3307 C3315 ) C3307_=_C3316( C3307 C3316 ) C3307_=_C3317( C3307 C3317 ) \nC3307_=_C3318( C3307 C3318 ) C3307_=_C3319( C3307 C3319 ) C3307_=_C3320( C3307 C3320 ) C3307_=_C3421( C3307 C3421 ) C3307_=_C3714( C3307 C3714 ) C3307_=_C3991( C3307 C3991 ) \nC3307_=_C4259( C3307 C4259 ) C3307_=_C4260( C3307 C4260 ) C3307_=_C4261( C3307 C4261 ) C3307_=_C4262( C3307 C4262 ) C3307_=_C4263( C3307 C4263 ) C3307_=_C4264( C3307 C4264 ) \nC3307_=_C4265( C3307 C4265 ) C3308_=_C3309( C3308 C3309 ) C3308_=_C3310( C3308 C3310 ) C3308_=_C3311( C3308 C3311 ) C3308_=_C3312( C3308 C3312 ) C3308_=_C3313( C3308 C3313 ) \nC3308_=_C3314( C3308 C3314 ) C3308_=_C3315( C3308 C3315 ) C3308_=_C3316( C3308 C3316 ) C3308_=_C3317( C3308 C3317 ) C3308_=_C3318( C3308 C3318 ) C3308_=_C3319( C3308 C3319 ) \nC3308_=_C3320( C3308 C3320 ) C3308_=_C3422( C3308 C3422 ) C3308_=_C3715( C3308 C3715 ) C3308_=_C3992( C3308 C3992 ) C3308_=_C4576( C3308 C4576 ) C3308_=_C4577( C3308 C4577 ) \nC3308_=_C4578( C3308 C4578 ) C3308_=_C4579( C3308 C4579 ) C3308_=_C4580( C3308 C4580 ) C3308_=_C4581( C3308 C4581 ) C3308_=_C4582( C3308 C4582 ) C3309_=_C3310( C3309 C3310 ) \nC3309_=_C3311( C3309 C3311 ) C3309_=_C3312( C3309 C3312 ) C3309_=_C3313( C3309 C3313 ) C3309_=_C3314( C3309 C3314 ) C3309_=_C3315( C3309 C3315 ) C3309_=_C3316( C3309 C3316 ) \nC3309_=_C3317( C3309 C3317 ) C3309_=_C3318( C3309 C3318 ) C3309_=_C3319( C3309 C3319 ) C3309_=_C3320( C3309 C3320 ) C3309_=_C3423( C3309 C3423 ) C3309_=_C3716( C3309 C3716 ) \nC3309_=_C3993( C3309 C3993 ) C3309_=_C5473( C3309 C5473 ) C3309_=_C5474( C3309 C5474 ) C3309_=_C5475( C3309 C5475 ) C3309_=_C5476( C3309 C5476 ) C3309_=_C5477( C3309 C5477 ) \nC3309_=_C5478( C3309 C5478 ) C3309_=_C5479( C3309 C5479 ) C3310_=_C3311( C3310 C3311 ) C3310_=_C3312( C3310 C3312 ) C3310_=_C3313( C3310 C3313 ) C3310_=_C3314( C3310 C3314 ) \nC3310_=_C3315( C3310 C3315 ) C3310_=_C3316( C3310 C3316 ) C3310_=_C3317( C3310 C3317 ) C3310_=_C3318( C3310 C3318 ) C3310_=_C3319( C3310 C3319 ) C3310_=_C3320( C3310 C3320 ) \nC3310_=_C3424( C3310 C3424 ) C3310_=_C3717( C3310 C3717 ) C3310_=_C3994( C3310 C3994 ) C3310_=_C5568( C3310 C5568 ) C3310_=_C5569( C3310 C5569 ) C3310_=_C5570( C3310 C5570 ) \nC3310_=_C5571( C3310 C5571 ) C3310_=_C5572( C3310 C5572 ) C3310_=_C5573( C3310 C5573 ) C3310_=_C5574( C3310 C5574 ) C3311_=_C3312( C3311 C3312 ) C3311_=_C3313( C3311 C3313 ) \nC3311_=_C3314( C3311 C3314 ) C3311_=_C3315( C3311 C3315 ) C3311_=_C3316( C3311 C3316 ) C3311_=_C3317( C3311 C3317 ) C3311_=_C3318( C3311 C3318 ) C3311_=_C3319( C3311 C3319 ) \nC3311_=_C3320( C3311 C3320 ) C3311_=_C3425( C3311 C3425 ) C3311_=_C3718( C3311 C3718 ) C3311_=_C3995( C3311 C3995 ) C3311_=_C5902( C3311 C5902 ) C3311_=_C5903( C3311 C5903 ) \nC3311_=_C5904( C3311 C5904 ) C3311_=_C5905( C3311 C5905 ) C3311_=_C5906( C3311 C5906 ) C3311_=_C5907( C3311 C5907 ) C3311_=_C5908( C3311 C5908 ) C3312_=_C3313( C3312 C3313 ) \nC3312_=_C3314( C3312 C3314 ) C3312_=_C3315( C3312 C3315 ) C3312_=_C3316( C3312 C3316 ) C3312_=_C3317( C3312 C3317 ) C3312_=_C3318( C3312 C3318 ) C3312_=_C3319( C3312 C3319 ) \nC3312_=_C3320( C3312 C3320 ) C3312_=_C3426( C3312 C3426 ) C3312_=_C3719( C3312 C3719 ) C3312_=_C3996( C3312 C3996 ) C3312_=_C6803( C3312 C6803 ) C3312_=_C6804( C3312 C6804 ) \nC3312_=_C6805( C3312 C6805 ) C3312_=_C6806( C3312 C6806 ) C3312_=_C6807( C3312 C6807 ) C3312_=_C6808( C3312 C6808 ) C3312_=_C6809( C3312 C6809 ) C3313_=_C3314( C3313 C3314 ) \nC3313_=_C3315( C3313 C3315 ) C3313_=_C3316( C3313 C3316 ) C3313_=_C3317( C3313 C3317 ) C3313_=_C3318( C3313 C3318 ) C3313_=_C3319( C3313 C3319 ) C3313_=_C3320( C3313 C3320 ) \nC3313_=_C3427( C3313 C3427 ) C3313_=_C3720( C3313 C3720 ) C3313_=_C3997( C3313 C3997 ) C3313_=_C6917( C3313 C6917 ) C3313_=_C6918( C3313 C6918 ) C3313_=_C6919( C3313 C6919 ) \nC3313_=_C6920( C3313 C6920 ) C3313_=_C6921( C3313 C6921 ) C3313_=_C6922( C3313 C6922 ) C3313_=_C6923( C3313 C6923 ) C3314_=_C3315( C3314 C3315 ) C3314_=_C3316( C3314 C3316 ) \nC3314_=_C3317( C3314 C3317 ) C3314_=_C3318( C3314 C3318 ) C3314_=_C3319( C3314 C3319 ) C3314_=_C3320( C3314 C3320 ) C3314_=_C3721( C3314 C3721 ) C3314_=_C3998( C3314 C3998 ) \nC3314_=_C4030( C3314 C4030 ) C3314_=_C4259( C3314 C4259 ) C3314_=_C4576( C3314 C4576 ) C3314_=_C5473( C3314 C5473 ) C3314_=_C5568( C3314 C5568 ) C3314_=_C5902( C3314 C5902 ) \nC3314_=_C6803( C3314 C6803 ) C3314_=_C6917( C3314 C6917 ) C3315_=_C3316( C3315 C3316 ) C3315_=_C3317( C3315 C3317 ) C3315_=_C3318( C3315 C3318 ) C3315_=_C3319( C3315 C3319 ) \nC3315_=_C3320( C3315 C3320 ) C3315_=_C3722( C3315 C3722 ) C3315_=_C3999( C3315 C3999 ) C3315_=_C4031( C3315 C4031 ) C3315_=_C4260( C3315 C4260 ) C3315_=_C4577( C3315 C4577 ) \nC3315_=_C5474( C3315 C5474 ) C3315_=_C5569( C3315 C5569 ) C3315_=_C5903( C3315 C5903 ) C3315_=_C6804( C3315 C6804 ) C3315_=_C6918( C3315 C6918 ) C3316_=_C3317( C3316 C3317 ) \nC3316_=_C3318( C3316 C3318 ) C3316_=_C3319( C3316 C3319 ) C3316_=_C3320( C3316 C3320 ) C3316_=_C3723( C3316 C3723 ) C3316_=_C4000( C3316 C4000 ) C3316_=_C4032( C3316 C4032 ) \nC3316_=_C4261( C3316 C4261 ) C3316_=_C4578( C3316 C4578 ) C3316_=_C5475( C3316 C5475 ) C3316_=_C5570( C3316 C5570 ) C3316_=_C5904( C3316 C5904 ) C3316_=_C6805( C3316 C6805 ) \nC3316_=_C6919( C3316 C6919 ) C3317_=_C3318( C3317 C3318 ) C3317_=_C3319( C3317 C3319 ) C3317_=_C3320( C3317 C3320 ) C3317_=_C3724( C3317 C3724 ) C3317_=_C4001( C3317 C4001 ) \nC3317_=_C4033( C3317 C4033 ) C3317_=_C4262( C3317 C4262 ) C3317_=_C4579( C3317 C4579 ) C3317_=_C5476( C3317 C5476 ) C3317_=_C5571( C3317 C5571 ) C3317_=_C5905( C3317 C5905 ) \nC3317_=_C6806( C3317 C6806 ) C3317_=_C6920( C3317 C6920 ) C3318_=_C3319( C3318 C3319 ) C3318_=_C3320( C3318 C3320 ) C3318_=_C3725( C3318 C3725 ) C3318_=_C4002( C3318 C4002 ) \nC3318_=_C4034( C3318 C4034 ) C3318_=_C4263( C3318 C4263 ) C3318_=_C4580( C3318 C4580 ) C3318_=_C5477( C3318 C5477 ) C3318_=_C5572( C3318 C5572 ) C3318_=_C5906( C3318 C5906 ) \nC3318_=_C6807( C3318 C6807 ) C3318_=_C6921( C3318 C6921 ) C3319_=_C3320( C3319 C3320 ) C3319_=_C3726( C3319 C3726 ) C3319_=_C4003( C3319 C4003 ) C3319_=_C4035( C3319 C4035 ) \nC3319_=_C4264( C3319 C4264 ) C3319_=_C4581( C3319 C4581 ) C3319_=_C5478( C3319 C5478 ) C3319_=_C5573( C3319 C5573 ) C3319_=_C5907( C3319 C5907 ) C3319_=_C6808( C3319 C6808 ) \nC3319_=_C6922( C3319 C6922 ) C3320_=_C3727( C3320 C3727 ) C3320_=_C4004( C3320 C4004 ) C3320_=_C4036( C3320 C4036 ) C3320_=_C4265( C3320 C4265 ) C3320_=_C4582( C3320 C4582 ) \nC3320_=_C5479( C3320 C5479 ) C3320_=_C5574( C3320 C5574 ) C3320_=_C5908( C3320 C5908 ) C3320_=_C6809( C3320 C6809 ) C3320_=_C6923( C3320 C6923 ) C3418_=_C3419( C3418 C3419 ) \nC3418_=_C3420( C3418 C3420 ) C3418_=_C3421( C3418 C3421 ) C3418_=_C3422( C3418 C3422 ) C3418_=_C3423( C3418 C3423 ) C3418_=_C3424( C3418 C3424 ) C3418_=_C3425( C3418 C3425 ) \nC3418_=_C3426( C3418 C3426 ) C3418_=_C3427( C3418 C3427 ) C3418_=_C3713( C3418 C3713 ) C3418_=_C3714( C3418 C3714 ) C3418_=_C3715( C3418 C3715 ) C3418_=_C3716( C3418 C3716 ) \nC3418_=_C3717( C3418 C3717 ) C3418_=_C3718( C3418 C3718 ) C3418_=_C3719( C3418 C3719 ) C3418_=_C3720( C3418 C3720 ) C3418_=_C3721( C3418 C3721 ) C3418_=_C3722( C3418 C3722 ) \nC3418_=_C3723( C3418 C3723 ) C3418_=_C3724( C3418 C3724 ) C3418_=_C3725( C3418 C3725 ) C3418_=_C3726( C3418 C3726 ) C3418_=_C3727( C3418 C3727 ) C3419_=_C3420( C3419 C3420 ) \nC3419_=_C3421( C3419 C3421 ) C3419_=_C3422( C3419 C3422 ) C3419_=_C3423( C3419 C3423 ) C3419_=_C3424( C3419 C3424 ) C3419_=_C3425( C3419 C3425 ) C3419_=_C3426( C3419 C3426 ) \nC3419_=_C3427( C3419 C3427 ) C3419_=_C3990( C3419 C3990 ) C3419_=_C3991( C3419 C3991 ) C3419_=_C3992( C3419 C3992 ) C3419_=_C3993( C3419 C3993 ) C3419_=_C3994( C3419 C3994 ) \nC3419_=_C3995( C3419 C3995 ) C3419_=_C3996( C3419 C3996 ) C3419_=_C3997( C3419 C3997 ) C3419_=_C3998( C3419 C3998 ) C3419_=_C3999( C3419 C3999 ) C3419_=_C4000( C3419 C4000 ) \nC3419_=_C4001( C3419 C4001 ) C3419_=_C4002( C3419 C4002 ) C3419_=_C4003( C3419 C4003 ) C3419_=_C4004( C3419 C4004 ) C3420_=_C3421( C3420 C3421 ) C3420_=_C3422( C3420 C3422 ) \nC3420_=_C3423( C3420 C3423 ) C3420_=_C3424( C3420 C3424 ) C3420_=_C3425( C3420 C3425 ) C3420_=_C3426( C3420 C3426 ) C3420_=_C3427( C3420 C3427 ) C3420_=_C3713( C3420 C3713 ) \nC3420_=_C3990( C3420 C3990 ) C3420_=_C4030( C3420 C4030 ) C3420_=_C4031( C3420 C4031 ) C3420_=_C4032( C3420 C4032 ) C3420_=_C4033( C3420 C4033 ) C3420_=_C4034( C3420 C4034 ) \nC3420_=_C4035( C3420 C4035 ) C3420_=_C4036( C3420 C4036 ) C3421_=_C3422( C3421 C3422 ) C3421_=_C3423( C3421 C3423 ) C3421_=_C3424( C3421 C3424 ) C3421_=_C3425( C3421 C3425 ) \nC3421_=_C3426( C3421 C3426 ) C3421_=_C3427( C3421 C3427 ) C3421_=_C3714( C3421 C3714 ) C3421_=_C3991( C3421 C3991 ) C3421_=_C4259( C3421 C4259 ) C3421_=_C4260( C3421 C4260 ) \nC3421_=_C4261( C3421 C4261 ) C3421_=_C4262( C3421 C4262 ) C3421_=_C4263( C3421 C4263 ) C3421_=_C4264( C3421 C4264 ) C3421_=_C4265( C3421 C4265 ) C3422_=_C3423( C3422 C3423 ) \nC3422_=_C3424( C3422 C3424 ) C3422_=_C3425( C3422 C3425 ) C3422_=_C3426( C3422 C3426 ) C3422_=_C3427( C3422 C3427 ) C3422_=_C3715( C3422 C3715 ) C3422_=_C3992( C3422 C3992 ) \nC3422_=_C4576( C3422 C4576 ) C3422_=_C4577( C3422 C4577 ) C3422_=_C4578( C3422 C4578 ) C3422_=_C4579( C3422 C4579 ) C3422_=_C4580( C3422 C4580 ) C3422_=_C4581( C3422 C4581 ) \nC3422_=_C4582( C3422 C4582 ) C3423_=_C3424( C3423 C3424 ) C3423_=_C3425( C3423 C3425 ) C3423_=_C3426( C3423 C3426 ) C3423_=_C3427( C3423 C3427 ) C3423_=_C3716( C3423 C3716 ) \nC3423_=_C3993( C3423 C3993 ) C3423_=_C5473( C3423 C5473 ) C3423_=_C5474( C3423 C5474 ) C3423_=_C5475( C3423 C5475 ) C3423_=_C5476( C3423 C5476 ) C3423_=_C5477( C3423 C5477 ) \nC3423_=_C5478(</w:t>
      </w:r>
    </w:p>
    <w:p>
      <w:pPr>
        <w:pStyle w:val="PreformattedText"/>
        <w:bidi w:val="0"/>
        <w:spacing w:before="0" w:after="0"/>
        <w:jc w:val="left"/>
        <w:rPr/>
      </w:pPr>
      <w:r>
        <w:rPr/>
        <w:t xml:space="preserve"> </w:t>
      </w:r>
      <w:r>
        <w:rPr/>
        <w:t>C3423 C5478 ) C3423_=_C5479( C3423 C5479 ) C3424_=_C3425( C3424 C3425 ) C3424_=_C3426( C3424 C3426 ) C3424_=_C3427( C3424 C3427 ) C3424_=_C3717( C3424 C3717 ) \nC3424_=_C3994( C3424 C3994 ) C3424_=_C5568( C3424 C5568 ) C3424_=_C5569( C3424 C5569 ) C3424_=_C5570( C3424 C5570 ) C3424_=_C5571( C3424 C5571 ) C3424_=_C5572( C3424 C5572 ) \nC3424_=_C5573( C3424 C5573 ) C3424_=_C5574( C3424 C5574 ) C3425_=_C3426( C3425 C3426 ) C3425_=_C3427( C3425 C3427 ) C3425_=_C3718( C3425 C3718 ) C3425_=_C3995( C3425 C3995 ) \nC3425_=_C5902( C3425 C5902 ) C3425_=_C5903( C3425 C5903 ) C3425_=_C5904( C3425 C5904 ) C3425_=_C5905( C3425 C5905 ) C3425_=_C5906( C3425 C5906 ) C3425_=_C5907( C3425 C5907 ) \nC3425_=_C5908( C3425 C5908 ) C3426_=_C3427( C3426 C3427 ) C3426_=_C3719( C3426 C3719 ) C3426_=_C3996( C3426 C3996 ) C3426_=_C6803( C3426 C6803 ) C3426_=_C6804( C3426 C6804 ) \nC3426_=_C6805( C3426 C6805 ) C3426_=_C6806( C3426 C6806 ) C3426_=_C6807( C3426 C6807 ) C3426_=_C6808( C3426 C6808 ) C3426_=_C6809( C3426 C6809 ) C3427_=_C3720( C3427 C3720 ) \nC3427_=_C3997( C3427 C3997 ) C3427_=_C6917( C3427 C6917 ) C3427_=_C6918( C3427 C6918 ) C3427_=_C6919( C3427 C6919 ) C3427_=_C6920( C3427 C6920 ) C3427_=_C6921( C3427 C6921 ) \nC3427_=_C6922( C3427 C6922 ) C3427_=_C6923( C3427 C6923 ) C3713_=_C3714( C3713 C3714 ) C3713_=_C3715( C3713 C3715 ) C3713_=_C3716( C3713 C3716 ) C3713_=_C3717( C3713 C3717 ) \nC3713_=_C3718( C3713 C3718 ) C3713_=_C3719( C3713 C3719 ) C3713_=_C3720( C3713 C3720 ) C3713_=_C3721( C3713 C3721 ) C3713_=_C3722( C3713 C3722 ) C3713_=_C3723( C3713 C3723 ) \nC3713_=_C3724( C3713 C3724 ) C3713_=_C3725( C3713 C3725 ) C3713_=_C3726( C3713 C3726 ) C3713_=_C3727( C3713 C3727 ) C3713_=_C3990( C3713 C3990 ) C3713_=_C4030( C3713 C4030 ) \nC3713_=_C4031( C3713 C4031 ) C3713_=_C4032( C3713 C4032 ) C3713_=_C4033( C3713 C4033 ) C3713_=_C4034( C3713 C4034 ) C3713_=_C4035( C3713 C4035 ) C3713_=_C4036( C3713 C4036 ) \nC3714_=_C3715( C3714 C3715 ) C3714_=_C3716( C3714 C3716 ) C3714_=_C3717( C3714 C3717 ) C3714_=_C3718( C3714 C3718 ) C3714_=_C3719( C3714 C3719 ) C3714_=_C3720( C3714 C3720 ) \nC3714_=_C3721( C3714 C3721 ) C3714_=_C3722( C3714 C3722 ) C3714_=_C3723( C3714 C3723 ) C3714_=_C3724( C3714 C3724 ) C3714_=_C3725( C3714 C3725 ) C3714_=_C3726( C3714 C3726 ) \nC3714_=_C3727( C3714 C3727 ) C3714_=_C3991( C3714 C3991 ) C3714_=_C4259( C3714 C4259 ) C3714_=_C4260( C3714 C4260 ) C3714_=_C4261( C3714 C4261 ) C3714_=_C4262( C3714 C4262 ) \nC3714_=_C4263( C3714 C4263 ) C3714_=_C4264( C3714 C4264 ) C3714_=_C4265( C3714 C4265 ) C3715_=_C3716( C3715 C3716 ) C3715_=_C3717( C3715 C3717 ) C3715_=_C3718( C3715 C3718 ) \nC3715_=_C3719( C3715 C3719 ) C3715_=_C3720( C3715 C3720 ) C3715_=_C3721( C3715 C3721 ) C3715_=_C3722( C3715 C3722 ) C3715_=_C3723( C3715 C3723 ) C3715_=_C3724( C3715 C3724 ) \nC3715_=_C3725( C3715 C3725 ) C3715_=_C3726( C3715 C3726 ) C3715_=_C3727( C3715 C3727 ) C3715_=_C3992( C3715 C3992 ) C3715_=_C4576( C3715 C4576 ) C3715_=_C4577( C3715 C4577 ) \nC3715_=_C4578( C3715 C4578 ) C3715_=_C4579( C3715 C4579 ) C3715_=_C4580( C3715 C4580 ) C3715_=_C4581( C3715 C4581 ) C3715_=_C4582( C3715 C4582 ) C3716_=_C3717( C3716 C3717 ) \nC3716_=_C3718( C3716 C3718 ) C3716_=_C3719( C3716 C3719 ) C3716_=_C3720( C3716 C3720 ) C3716_=_C3721( C3716 C3721 ) C3716_=_C3722( C3716 C3722 ) C3716_=_C3723( C3716 C3723 ) \nC3716_=_C3724( C3716 C3724 ) C3716_=_C3725( C3716 C3725 ) C3716_=_C3726( C3716 C3726 ) C3716_=_C3727( C3716 C3727 ) C3716_=_C3993( C3716 C3993 ) C3716_=_C5473( C3716 C5473 ) \nC3716_=_C5474( C3716 C5474 ) C3716_=_C5475( C3716 C5475 ) C3716_=_C5476( C3716 C5476 ) C3716_=_C5477( C3716 C5477 ) C3716_=_C5478( C3716 C5478 ) C3716_=_C5479( C3716 C5479 ) \nC3717_=_C3718( C3717 C3718 ) C3717_=_C3719( C3717 C3719 ) C3717_=_C3720( C3717 C3720 ) C3717_=_C3721( C3717 C3721 ) C3717_=_C3722( C3717 C3722 ) C3717_=_C3723( C3717 C3723 ) \nC3717_=_C3724( C3717 C3724 ) C3717_=_C3725( C3717 C3725 ) C3717_=_C3726( C3717 C3726 ) C3717_=_C3727( C3717 C3727 ) C3717_=_C3994( C3717 C3994 ) C3717_=_C5568( C3717 C5568 ) \nC3717_=_C5569( C3717 C5569 ) C3717_=_C5570( C3717 C5570 ) C3717_=_C5571( C3717 C5571 ) C3717_=_C5572( C3717 C5572 ) C3717_=_C5573( C3717 C5573 ) C3717_=_C5574( C3717 C5574 ) \nC3718_=_C3719( C3718 C3719 ) C3718_=_C3720( C3718 C3720 ) C3718_=_C3721( C3718 C3721 ) C3718_=_C3722( C3718 C3722 ) C3718_=_C3723( C3718 C3723 ) C3718_=_C3724( C3718 C3724 ) \nC3718_=_C3725( C3718 C3725 ) C3718_=_C3726( C3718 C3726 ) C3718_=_C3727( C3718 C3727 ) C3718_=_C3995( C3718 C3995 ) C3718_=_C5902( C3718 C5902 ) C3718_=_C5903( C3718 C5903 ) \nC3718_=_C5904( C3718 C5904 ) C3718_=_C5905( C3718 C5905 ) C3718_=_C5906( C3718 C5906 ) C3718_=_C5907( C3718 C5907 ) C3718_=_C5908( C3718 C5908 ) C3719_=_C3720( C3719 C3720 ) \nC3719_=_C3721( C3719 C3721 ) C3719_=_C3722( C3719 C3722 ) C3719_=_C3723( C3719 C3723 ) C3719_=_C3724( C3719 C3724 ) C3719_=_C3725( C3719 C3725 ) C3719_=_C3726( C3719 C3726 ) \nC3719_=_C3727( C3719 C3727 ) C3719_=_C3996( C3719 C3996 ) C3719_=_C6803( C3719 C6803 ) C3719_=_C6804( C3719 C6804 ) C3719_=_C6805( C3719 C6805 ) C3719_=_C6806( C3719 C6806 ) \nC3719_=_C6807( C3719 C6807 ) C3719_=_C6808( C3719 C6808 ) C3719_=_C6809( C3719 C6809 ) C3720_=_C3721( C3720 C3721 ) C3720_=_C3722( C3720 C3722 ) C3720_=_C3723( C3720 C3723 ) \nC3720_=_C3724( C3720 C3724 ) C3720_=_C3725( C3720 C3725 ) C3720_=_C3726( C3720 C3726 ) C3720_=_C3727( C3720 C3727 ) C3720_=_C3997( C3720 C3997 ) C3720_=_C6917( C3720 C6917 ) \nC3720_=_C6918( C3720 C6918 ) C3720_=_C6919( C3720 C6919 ) C3720_=_C6920( C3720 C6920 ) C3720_=_C6921( C3720 C6921 ) C3720_=_C6922( C3720 C6922 ) C3720_=_C6923( C3720 C6923 ) \nC3721_=_C3722( C3721 C3722 ) C3721_=_C3723( C3721 C3723 ) C3721_=_C3724( C3721 C3724 ) C3721_=_C3725( C3721 C3725 ) C3721_=_C3726( C3721 C3726 ) C3721_=_C3727( C3721 C3727 ) \nC3721_=_C3998( C3721 C3998 ) C3721_=_C4030( C3721 C4030 ) C3721_=_C4259( C3721 C4259 ) C3721_=_C4576( C3721 C4576 ) C3721_=_C5473( C3721 C5473 ) C3721_=_C5568( C3721 C5568 ) \nC3721_=_C5902( C3721 C5902 ) C3721_=_C6803( C3721 C6803 ) C3721_=_C6917( C3721 C6917 ) C3722_=_C3723( C3722 C3723 ) C3722_=_C3724( C3722 C3724 ) C3722_=_C3725( C3722 C3725 ) \nC3722_=_C3726( C3722 C3726 ) C3722_=_C3727( C3722 C3727 ) C3722_=_C3999( C3722 C3999 ) C3722_=_C4031( C3722 C4031 ) C3722_=_C4260( C3722 C4260 ) C3722_=_C4577( C3722 C4577 ) \nC3722_=_C5474( C3722 C5474 ) C3722_=_C5569( C3722 C5569 ) C3722_=_C5903( C3722 C5903 ) C3722_=_C6804( C3722 C6804 ) C3722_=_C6918( C3722 C6918 ) C3723_=_C3724( C3723 C3724 ) \nC3723_=_C3725( C3723 C3725 ) C3723_=_C3726( C3723 C3726 ) C3723_=_C3727( C3723 C3727 ) C3723_=_C4000( C3723 C4000 ) C3723_=_C4032( C3723 C4032 ) C3723_=_C4261( C3723 C4261 ) \nC3723_=_C4578( C3723 C4578 ) C3723_=_C5475( C3723 C5475 ) C3723_=_C5570( C3723 C5570 ) C3723_=_C5904( C3723 C5904 ) C3723_=_C6805( C3723 C6805 ) C3723_=_C6919( C3723 C6919 ) \nC3724_=_C3725( C3724 C3725 ) C3724_=_C3726( C3724 C3726 ) C3724_=_C3727( C3724 C3727 ) C3724_=_C4001( C3724 C4001 ) C3724_=_C4033( C3724 C4033 ) C3724_=_C4262( C3724 C4262 ) \nC3724_=_C4579( C3724 C4579 ) C3724_=_C5476( C3724 C5476 ) C3724_=_C5571( C3724 C5571 ) C3724_=_C5905( C3724 C5905 ) C3724_=_C6806( C3724 C6806 ) C3724_=_C6920( C3724 C6920 ) \nC3725_=_C3726( C3725 C3726 ) C3725_=_C3727( C3725 C3727 ) C3725_=_C4002( C3725 C4002 ) C3725_=_C4034( C3725 C4034 ) C3725_=_C4263( C3725 C4263 ) C3725_=_C4580( C3725 C4580 ) \nC3725_=_C5477( C3725 C5477 ) C3725_=_C5572( C3725 C5572 ) C3725_=_C5906( C3725 C5906 ) C3725_=_C6807( C3725 C6807 ) C3725_=_C6921( C3725 C6921 ) C3726_=_C3727( C3726 C3727 ) \nC3726_=_C4003( C3726 C4003 ) C3726_=_C4035( C3726 C4035 ) C3726_=_C4264( C3726 C4264 ) C3726_=_C4581( C3726 C4581 ) C3726_=_C5478( C3726 C5478 ) C3726_=_C5573( C3726 C5573 ) \nC3726_=_C5907( C3726 C5907 ) C3726_=_C6808( C3726 C6808 ) C3726_=_C6922( C3726 C6922 ) C3727_=_C4004( C3727 C4004 ) C3727_=_C4036( C3727 C4036 ) C3727_=_C4265( C3727 C4265 ) \nC3727_=_C4582( C3727 C4582 ) C3727_=_C5479( C3727 C5479 ) C3727_=_C5574( C3727 C5574 ) C3727_=_C5908( C3727 C5908 ) C3727_=_C6809( C3727 C6809 ) C3727_=_C6923( C3727 C6923 ) \nC3990_=_C3991( C3990 C3991 ) C3990_=_C3992( C3990 C3992 ) C3990_=_C3993( C3990 C3993 ) C3990_=_C3994( C3990 C3994 ) C3990_=_C3995( C3990 C3995 ) C3990_=_C3996( C3990 C3996 ) \nC3990_=_C3997( C3990 C3997 ) C3990_=_C3998( C3990 C3998 ) C3990_=_C3999( C3990 C3999 ) C3990_=_C4000( C3990 C4000 ) C3990_=_C4001( C3990 C4001 ) C3990_=_C4002( C3990 C4002 ) \nC3990_=_C4003( C3990 C4003 ) C3990_=_C4004( C3990 C4004 ) C3990_=_C4030( C3990 C4030 ) C3990_=_C4031( C3990 C4031 ) C3990_=_C4032( C3990 C4032 ) C3990_=_C4033( C3990 C4033 ) \nC3990_=_C4034( C3990 C4034 ) C3990_=_C4035( C3990 C4035 ) C3990_=_C4036( C3990 C4036 ) C3991_=_C3992( C3991 C3992 ) C3991_=_C3993( C3991 C3993 ) C3991_=_C3994( C3991 C3994 ) \nC3991_=_C3995( C3991 C3995 ) C3991_=_C3996( C3991 C3996 ) C3991_=_C3997( C3991 C3997 ) C3991_=_C3998( C3991 C3998 ) C3991_=_C3999( C3991 C3999 ) C3991_=_C4000( C3991 C4000 ) \nC3991_=_C4001( C3991 C4001 ) C3991_=_C4002( C3991 C4002 ) C3991_=_C4003( C3991 C4003 ) C3991_=_C4004( C3991 C4004 ) C3991_=_C4259( C3991 C4259 ) C3991_=_C4260( C3991 C4260 ) \nC3991_=_C4261( C3991 C4261 ) C3991_=_C4262( C3991 C4262 ) C3991_=_C4263( C3991 C4263 ) C3991_=_C4264( C3991 C4264 ) C3991_=_C4265( C3991 C4265 ) C3992_=_C3993( C3992 C3993 ) \nC3992_=_C3994( C3992 C3994 ) C3992_=_C3995( C3992 C3995 ) C3992_=_C3996( C3992 C3996 ) C3992_=_C3997( C3992 C3997 ) C3992_=_C3998( C3992 C3998 ) C3992_=_C3999( C3992 C3999 ) \nC3992_=_C4000( C3992 C4000 ) C3992_=_C4001( C3992 C4001 ) C3992_=_C4002( C3992 C4002 ) C3992_=_C4003( C3992 C4003 ) C3992_=_C4004( C3992 C4004 ) C3992_=_C4576( C3992 C4576 ) \nC3992_=_C4577( C3992 C4577 ) C3992_=_C4578( C3992 C4578 ) C3992_=_C4579( C3992 C4579 ) C3992_=_C4580( C3992 C4580 ) C3992_=_C4581( C3992 C4581 ) C3992_=_C4582( C3992 C4582 ) \nC3993_=_C3994( C3993 C3994 ) C3993_=_C3995( C3993 C3995 ) C3993_=_C3996(</w:t>
      </w:r>
    </w:p>
    <w:p>
      <w:pPr>
        <w:pStyle w:val="PreformattedText"/>
        <w:bidi w:val="0"/>
        <w:spacing w:before="0" w:after="0"/>
        <w:jc w:val="left"/>
        <w:rPr/>
      </w:pPr>
      <w:r>
        <w:rPr/>
        <w:t xml:space="preserve"> </w:t>
      </w:r>
      <w:r>
        <w:rPr/>
        <w:t>C3993 C3996 ) C3993_=_C3997( C3993 C3997 ) C3993_=_C3998( C3993 C3998 ) C3993_=_C3999( C3993 C3999 ) \nC3993_=_C4000( C3993 C4000 ) C3993_=_C4001( C3993 C4001 ) C3993_=_C4002( C3993 C4002 ) C3993_=_C4003( C3993 C4003 ) C3993_=_C4004( C3993 C4004 ) C3993_=_C5473( C3993 C5473 ) \nC3993_=_C5474( C3993 C5474 ) C3993_=_C5475( C3993 C5475 ) C3993_=_C5476( C3993 C5476 ) C3993_=_C5477( C3993 C5477 ) C3993_=_C5478( C3993 C5478 ) C3993_=_C5479( C3993 C5479 ) \nC3994_=_C3995( C3994 C3995 ) C3994_=_C3996( C3994 C3996 ) C3994_=_C3997( C3994 C3997 ) C3994_=_C3998( C3994 C3998 ) C3994_=_C3999( C3994 C3999 ) C3994_=_C4000( C3994 C4000 ) \nC3994_=_C4001( C3994 C4001 ) C3994_=_C4002( C3994 C4002 ) C3994_=_C4003( C3994 C4003 ) C3994_=_C4004( C3994 C4004 ) C3994_=_C5568( C3994 C5568 ) C3994_=_C5569( C3994 C5569 ) \nC3994_=_C5570( C3994 C5570 ) C3994_=_C5571( C3994 C5571 ) C3994_=_C5572( C3994 C5572 ) C3994_=_C5573( C3994 C5573 ) C3994_=_C5574( C3994 C5574 ) C3995_=_C3996( C3995 C3996 ) \nC3995_=_C3997( C3995 C3997 ) C3995_=_C3998( C3995 C3998 ) C3995_=_C3999( C3995 C3999 ) C3995_=_C4000( C3995 C4000 ) C3995_=_C4001( C3995 C4001 ) C3995_=_C4002( C3995 C4002 ) \nC3995_=_C4003( C3995 C4003 ) C3995_=_C4004( C3995 C4004 ) C3995_=_C5902( C3995 C5902 ) C3995_=_C5903( C3995 C5903 ) C3995_=_C5904( C3995 C5904 ) C3995_=_C5905( C3995 C5905 ) \nC3995_=_C5906( C3995 C5906 ) C3995_=_C5907( C3995 C5907 ) C3995_=_C5908( C3995 C5908 ) C3996_=_C3997( C3996 C3997 ) C3996_=_C3998( C3996 C3998 ) C3996_=_C3999( C3996 C3999 ) \nC3996_=_C4000( C3996 C4000 ) C3996_=_C4001( C3996 C4001 ) C3996_=_C4002( C3996 C4002 ) C3996_=_C4003( C3996 C4003 ) C3996_=_C4004( C3996 C4004 ) C3996_=_C6803( C3996 C6803 ) \nC3996_=_C6804( C3996 C6804 ) C3996_=_C6805( C3996 C6805 ) C3996_=_C6806( C3996 C6806 ) C3996_=_C6807( C3996 C6807 ) C3996_=_C6808( C3996 C6808 ) C3996_=_C6809( C3996 C6809 ) \nC3997_=_C3998( C3997 C3998 ) C3997_=_C3999( C3997 C3999 ) C3997_=_C4000( C3997 C4000 ) C3997_=_C4001( C3997 C4001 ) C3997_=_C4002( C3997 C4002 ) C3997_=_C4003( C3997 C4003 ) \nC3997_=_C4004( C3997 C4004 ) C3997_=_C6917( C3997 C6917 ) C3997_=_C6918( C3997 C6918 ) C3997_=_C6919( C3997 C6919 ) C3997_=_C6920( C3997 C6920 ) C3997_=_C6921( C3997 C6921 ) \nC3997_=_C6922( C3997 C6922 ) C3997_=_C6923( C3997 C6923 ) C3998_=_C3999( C3998 C3999 ) C3998_=_C4000( C3998 C4000 ) C3998_=_C4001( C3998 C4001 ) C3998_=_C4002( C3998 C4002 ) \nC3998_=_C4003( C3998 C4003 ) C3998_=_C4004( C3998 C4004 ) C3998_=_C4030( C3998 C4030 ) C3998_=_C4259( C3998 C4259 ) C3998_=_C4576( C3998 C4576 ) C3998_=_C5473( C3998 C5473 ) \nC3998_=_C5568( C3998 C5568 ) C3998_=_C5902( C3998 C5902 ) C3998_=_C6803( C3998 C6803 ) C3998_=_C6917( C3998 C6917 ) C3999_=_C4000( C3999 C4000 ) C3999_=_C4001( C3999 C4001 ) \nC3999_=_C4002( C3999 C4002 ) C3999_=_C4003( C3999 C4003 ) C3999_=_C4004( C3999 C4004 ) C3999_=_C4031( C3999 C4031 ) C3999_=_C4260( C3999 C4260 ) C3999_=_C4577( C3999 C4577 ) \nC3999_=_C5474( C3999 C5474 ) C3999_=_C5569( C3999 C5569 ) C3999_=_C5903( C3999 C5903 ) C3999_=_C6804( C3999 C6804 ) C3999_=_C6918( C3999 C6918 ) C4000_=_C4001( C4000 C4001 ) \nC4000_=_C4002( C4000 C4002 ) C4000_=_C4003( C4000 C4003 ) C4000_=_C4004( C4000 C4004 ) C4000_=_C4032( C4000 C4032 ) C4000_=_C4261( C4000 C4261 ) C4000_=_C4578( C4000 C4578 ) \nC4000_=_C5475( C4000 C5475 ) C4000_=_C5570( C4000 C5570 ) C4000_=_C5904( C4000 C5904 ) C4000_=_C6805( C4000 C6805 ) C4000_=_C6919( C4000 C6919 ) C4001_=_C4002( C4001 C4002 ) \nC4001_=_C4003( C4001 C4003 ) C4001_=_C4004( C4001 C4004 ) C4001_=_C4033( C4001 C4033 ) C4001_=_C4262( C4001 C4262 ) C4001_=_C4579( C4001 C4579 ) C4001_=_C5476( C4001 C5476 ) \nC4001_=_C5571( C4001 C5571 ) C4001_=_C5905( C4001 C5905 ) C4001_=_C6806( C4001 C6806 ) C4001_=_C6920( C4001 C6920 ) C4002_=_C4003( C4002 C4003 ) C4002_=_C4004( C4002 C4004 ) \nC4002_=_C4034( C4002 C4034 ) C4002_=_C4263( C4002 C4263 ) C4002_=_C4580( C4002 C4580 ) C4002_=_C5477( C4002 C5477 ) C4002_=_C5572( C4002 C5572 ) C4002_=_C5906( C4002 C5906 ) \nC4002_=_C6807( C4002 C6807 ) C4002_=_C6921( C4002 C6921 ) C4003_=_C4004( C4003 C4004 ) C4003_=_C4035( C4003 C4035 ) C4003_=_C4264( C4003 C4264 ) C4003_=_C4581( C4003 C4581 ) \nC4003_=_C5478( C4003 C5478 ) C4003_=_C5573( C4003 C5573 ) C4003_=_C5907( C4003 C5907 ) C4003_=_C6808( C4003 C6808 ) C4003_=_C6922( C4003 C6922 ) C4004_=_C4036( C4004 C4036 ) \nC4004_=_C4265( C4004 C4265 ) C4004_=_C4582( C4004 C4582 ) C4004_=_C5479( C4004 C5479 ) C4004_=_C5574( C4004 C5574 ) C4004_=_C5908( C4004 C5908 ) C4004_=_C6809( C4004 C6809 ) \nC4004_=_C6923( C4004 C6923 ) C4030_=_C4031( C4030 C4031 ) C4030_=_C4032( C4030 C4032 ) C4030_=_C4033( C4030 C4033 ) C4030_=_C4034( C4030 C4034 ) C4030_=_C4035( C4030 C4035 ) \nC4030_=_C4036( C4030 C4036 ) C4030_=_C4259( C4030 C4259 ) C4030_=_C4576( C4030 C4576 ) C4030_=_C5473( C4030 C5473 ) C4030_=_C5568( C4030 C5568 ) C4030_=_C5902( C4030 C5902 ) \nC4030_=_C6803( C4030 C6803 ) C4030_=_C6917( C4030 C6917 ) C4031_=_C4032( C4031 C4032 ) C4031_=_C4033( C4031 C4033 ) C4031_=_C4034( C4031 C4034 ) C4031_=_C4035( C4031 C4035 ) \nC4031_=_C4036( C4031 C4036 ) C4031_=_C4260( C4031 C4260 ) C4031_=_C4577( C4031 C4577 ) C4031_=_C5474( C4031 C5474 ) C4031_=_C5569( C4031 C5569 ) C4031_=_C5903( C4031 C5903 ) \nC4031_=_C6804( C4031 C6804 ) C4031_=_C6918( C4031 C6918 ) C4032_=_C4033( C4032 C4033 ) C4032_=_C4034( C4032 C4034 ) C4032_=_C4035( C4032 C4035 ) C4032_=_C4036( C4032 C4036 ) \nC4032_=_C4261( C4032 C4261 ) C4032_=_C4578( C4032 C4578 ) C4032_=_C5475( C4032 C5475 ) C4032_=_C5570( C4032 C5570 ) C4032_=_C5904( C4032 C5904 ) C4032_=_C6805( C4032 C6805 ) \nC4032_=_C6919( C4032 C6919 ) C4033_=_C4034( C4033 C4034 ) C4033_=_C4035( C4033 C4035 ) C4033_=_C4036( C4033 C4036 ) C4033_=_C4262( C4033 C4262 ) C4033_=_C4579( C4033 C4579 ) \nC4033_=_C5476( C4033 C5476 ) C4033_=_C5571( C4033 C5571 ) C4033_=_C5905( C4033 C5905 ) C4033_=_C6806( C4033 C6806 ) C4033_=_C6920( C4033 C6920 ) C4034_=_C4035( C4034 C4035 ) \nC4034_=_C4036( C4034 C4036 ) C4034_=_C4263( C4034 C4263 ) C4034_=_C4580( C4034 C4580 ) C4034_=_C5477( C4034 C5477 ) C4034_=_C5572( C4034 C5572 ) C4034_=_C5906( C4034 C5906 ) \nC4034_=_C6807( C4034 C6807 ) C4034_=_C6921( C4034 C6921 ) C4035_=_C4036( C4035 C4036 ) C4035_=_C4264( C4035 C4264 ) C4035_=_C4581( C4035 C4581 ) C4035_=_C5478( C4035 C5478 ) \nC4035_=_C5573( C4035 C5573 ) C4035_=_C5907( C4035 C5907 ) C4035_=_C6808( C4035 C6808 ) C4035_=_C6922( C4035 C6922 ) C4036_=_C4265( C4036 C4265 ) C4036_=_C4582( C4036 C4582 ) \nC4036_=_C5479( C4036 C5479 ) C4036_=_C5574( C4036 C5574 ) C4036_=_C5908( C4036 C5908 ) C4036_=_C6809( C4036 C6809 ) C4036_=_C6923( C4036 C6923 ) C4259_=_C4260( C4259 C4260 ) \nC4259_=_C4261( C4259 C4261 ) C4259_=_C4262( C4259 C4262 ) C4259_=_C4263( C4259 C4263 ) C4259_=_C4264( C4259 C4264 ) C4259_=_C4265( C4259 C4265 ) C4259_=_C4576( C4259 C4576 ) \nC4259_=_C5473( C4259 C5473 ) C4259_=_C5568( C4259 C5568 ) C4259_=_C5902( C4259 C5902 ) C4259_=_C6803( C4259 C6803 ) C4259_=_C6917( C4259 C6917 ) C4260_=_C4261( C4260 C4261 ) \nC4260_=_C4262( C4260 C4262 ) C4260_=_C4263( C4260 C4263 ) C4260_=_C4264( C4260 C4264 ) C4260_=_C4265( C4260 C4265 ) C4260_=_C4577( C4260 C4577 ) C4260_=_C5474( C4260 C5474 ) \nC4260_=_C5569( C4260 C5569 ) C4260_=_C5903( C4260 C5903 ) C4260_=_C6804( C4260 C6804 ) C4260_=_C6918( C4260 C6918 ) C4261_=_C4262( C4261 C4262 ) C4261_=_C4263( C4261 C4263 ) \nC4261_=_C4264( C4261 C4264 ) C4261_=_C4265( C4261 C4265 ) C4261_=_C4578( C4261 C4578 ) C4261_=_C5475( C4261 C5475 ) C4261_=_C5570( C4261 C5570 ) C4261_=_C5904( C4261 C5904 ) \nC4261_=_C6805( C4261 C6805 ) C4261_=_C6919( C4261 C6919 ) C4262_=_C4263( C4262 C4263 ) C4262_=_C4264( C4262 C4264 ) C4262_=_C4265( C4262 C4265 ) C4262_=_C4579( C4262 C4579 ) \nC4262_=_C5476( C4262 C5476 ) C4262_=_C5571( C4262 C5571 ) C4262_=_C5905( C4262 C5905 ) C4262_=_C6806( C4262 C6806 ) C4262_=_C6920( C4262 C6920 ) C4263_=_C4264( C4263 C4264 ) \nC4263_=_C4265( C4263 C4265 ) C4263_=_C4580( C4263 C4580 ) C4263_=_C5477( C4263 C5477 ) C4263_=_C5572( C4263 C5572 ) C4263_=_C5906( C4263 C5906 ) C4263_=_C6807( C4263 C6807 ) \nC4263_=_C6921( C4263 C6921 ) C4264_=_C4265( C4264 C4265 ) C4264_=_C4581( C4264 C4581 ) C4264_=_C5478( C4264 C5478 ) C4264_=_C5573( C4264 C5573 ) C4264_=_C5907( C4264 C5907 ) \nC4264_=_C6808( C4264 C6808 ) C4264_=_C6922( C4264 C6922 ) C4265_=_C4582( C4265 C4582 ) C4265_=_C5479( C4265 C5479 ) C4265_=_C5574( C4265 C5574 ) C4265_=_C5908( C4265 C5908 ) \nC4265_=_C6809( C4265 C6809 ) C4265_=_C6923( C4265 C6923 ) C4576_=_C4577( C4576 C4577 ) C4576_=_C4578( C4576 C4578 ) C4576_=_C4579( C4576 C4579 ) C4576_=_C4580( C4576 C4580 ) \nC4576_=_C4581( C4576 C4581 ) C4576_=_C4582( C4576 C4582 ) C4576_=_C5473( C4576 C5473 ) C4576_=_C5568( C4576 C5568 ) C4576_=_C5902( C4576 C5902 ) C4576_=_C6803( C4576 C6803 ) \nC4576_=_C6917( C4576 C6917 ) C4577_=_C4578( C4577 C4578 ) C4577_=_C4579( C4577 C4579 ) C4577_=_C4580( C4577 C4580 ) C4577_=_C4581( C4577 C4581 ) C4577_=_C4582( C4577 C4582 ) \nC4577_=_C5474( C4577 C5474 ) C4577_=_C5569( C4577 C5569 ) C4577_=_C5903( C4577 C5903 ) C4577_=_C6804( C4577 C6804 ) C4577_=_C6918( C4577 C6918 ) C4578_=_C4579( C4578 C4579 ) \nC4578_=_C4580( C4578 C4580 ) C4578_=_C4581( C4578 C4581 ) C4578_=_C4582( C4578 C4582 ) C4578_=_C5475( C4578 C5475 ) C4578_=_C5570( C4578 C5570 ) C4578_=_C5904( C4578 C5904 ) \nC4578_=_C6805( C4578 C6805 ) C4578_=_C6919( C4578 C6919 ) C4579_=_C4580( C4579 C4580 ) C4579_=_C4581( C4579 C4581 ) C4579_=_C4582( C4579 C4582 ) C4579_=_C5476( C4579 C5476 ) \nC4579_=_C5571( C4579 C5571 ) C4579_=_C5905( C4579 C5905 ) C4579_=_C6806( C4579 C6806 ) C4579_=_C6920( C4579 C6920 ) C4580_=_C4581( C4580 C4581 ) C4580_=_C4582( C4580 C4582 ) \nC4580_=_C5477( C4580 C5477 ) C4580_=_C5572( C4580 C5572 ) C4580_=_C5906( C4580 C5906 ) C4580_=_C6807( C4580 C6807 ) C4580_=_C6921( C4580 C6921 ) C4581_=_C4582( C4581 C4582 ) \nC4581_=_C5478( C4581 C5478 ) C4581_=_C5573( C4581 C5573 ) C4581_=_C5907( C4581 C5907 ) C4581_=_C6808( C4581 C6808 ) C4581_=_C6922(</w:t>
      </w:r>
    </w:p>
    <w:p>
      <w:pPr>
        <w:pStyle w:val="PreformattedText"/>
        <w:bidi w:val="0"/>
        <w:spacing w:before="0" w:after="0"/>
        <w:jc w:val="left"/>
        <w:rPr/>
      </w:pPr>
      <w:r>
        <w:rPr/>
        <w:t xml:space="preserve"> </w:t>
      </w:r>
      <w:r>
        <w:rPr/>
        <w:t>C4581 C6922 ) C4582_=_C5479( C4582 C5479 ) \nC4582_=_C5574( C4582 C5574 ) C4582_=_C5908( C4582 C5908 ) C4582_=_C6809( C4582 C6809 ) C4582_=_C6923( C4582 C6923 ) C5473_=_C5474( C5473 C5474 ) C5473_=_C5475( C5473 C5475 ) \nC5473_=_C5476( C5473 C5476 ) C5473_=_C5477( C5473 C5477 ) C5473_=_C5478( C5473 C5478 ) C5473_=_C5479( C5473 C5479 ) C5473_=_C5568( C5473 C5568 ) C5473_=_C5902( C5473 C5902 ) \nC5473_=_C6803( C5473 C6803 ) C5473_=_C6917( C5473 C6917 ) C5474_=_C5475( C5474 C5475 ) C5474_=_C5476( C5474 C5476 ) C5474_=_C5477( C5474 C5477 ) C5474_=_C5478( C5474 C5478 ) \nC5474_=_C5479( C5474 C5479 ) C5474_=_C5569( C5474 C5569 ) C5474_=_C5903( C5474 C5903 ) C5474_=_C6804( C5474 C6804 ) C5474_=_C6918( C5474 C6918 ) C5475_=_C5476( C5475 C5476 ) \nC5475_=_C5477( C5475 C5477 ) C5475_=_C5478( C5475 C5478 ) C5475_=_C5479( C5475 C5479 ) C5475_=_C5570( C5475 C5570 ) C5475_=_C5904( C5475 C5904 ) C5475_=_C6805( C5475 C6805 ) \nC5475_=_C6919( C5475 C6919 ) C5476_=_C5477( C5476 C5477 ) C5476_=_C5478( C5476 C5478 ) C5476_=_C5479( C5476 C5479 ) C5476_=_C5571( C5476 C5571 ) C5476_=_C5905( C5476 C5905 ) \nC5476_=_C6806( C5476 C6806 ) C5476_=_C6920( C5476 C6920 ) C5477_=_C5478( C5477 C5478 ) C5477_=_C5479( C5477 C5479 ) C5477_=_C5572( C5477 C5572 ) C5477_=_C5906( C5477 C5906 ) \nC5477_=_C6807( C5477 C6807 ) C5477_=_C6921( C5477 C6921 ) C5478_=_C5479( C5478 C5479 ) C5478_=_C5573( C5478 C5573 ) C5478_=_C5907( C5478 C5907 ) C5478_=_C6808( C5478 C6808 ) \nC5478_=_C6922( C5478 C6922 ) C5479_=_C5574( C5479 C5574 ) C5479_=_C5908( C5479 C5908 ) C5479_=_C6809( C5479 C6809 ) C5479_=_C6923( C5479 C6923 ) C5568_=_C5569( C5568 C5569 ) \nC5568_=_C5570( C5568 C5570 ) C5568_=_C5571( C5568 C5571 ) C5568_=_C5572( C5568 C5572 ) C5568_=_C5573( C5568 C5573 ) C5568_=_C5574( C5568 C5574 ) C5568_=_C5902( C5568 C5902 ) \nC5568_=_C6803( C5568 C6803 ) C5568_=_C6917( C5568 C6917 ) C5569_=_C5570( C5569 C5570 ) C5569_=_C5571( C5569 C5571 ) C5569_=_C5572( C5569 C5572 ) C5569_=_C5573( C5569 C5573 ) \nC5569_=_C5574( C5569 C5574 ) C5569_=_C5903( C5569 C5903 ) C5569_=_C6804( C5569 C6804 ) C5569_=_C6918( C5569 C6918 ) C5570_=_C5571( C5570 C5571 ) C5570_=_C5572( C5570 C5572 ) \nC5570_=_C5573( C5570 C5573 ) C5570_=_C5574( C5570 C5574 ) C5570_=_C5904( C5570 C5904 ) C5570_=_C6805( C5570 C6805 ) C5570_=_C6919( C5570 C6919 ) C5571_=_C5572( C5571 C5572 ) \nC5571_=_C5573( C5571 C5573 ) C5571_=_C5574( C5571 C5574 ) C5571_=_C5905( C5571 C5905 ) C5571_=_C6806( C5571 C6806 ) C5571_=_C6920( C5571 C6920 ) C5572_=_C5573( C5572 C5573 ) \nC5572_=_C5574( C5572 C5574 ) C5572_=_C5906( C5572 C5906 ) C5572_=_C6807( C5572 C6807 ) C5572_=_C6921( C5572 C6921 ) C5573_=_C5574( C5573 C5574 ) C5573_=_C5907( C5573 C5907 ) \nC5573_=_C6808( C5573 C6808 ) C5573_=_C6922( C5573 C6922 ) C5574_=_C5908( C5574 C5908 ) C5574_=_C6809( C5574 C6809 ) C5574_=_C6923( C5574 C6923 ) C5902_=_C5903( C5902 C5903 ) \nC5902_=_C5904( C5902 C5904 ) C5902_=_C5905( C5902 C5905 ) C5902_=_C5906( C5902 C5906 ) C5902_=_C5907( C5902 C5907 ) C5902_=_C5908( C5902 C5908 ) C5902_=_C6803( C5902 C6803 ) \nC5902_=_C6917( C5902 C6917 ) C5903_=_C5904( C5903 C5904 ) C5903_=_C5905( C5903 C5905 ) C5903_=_C5906( C5903 C5906 ) C5903_=_C5907( C5903 C5907 ) C5903_=_C5908( C5903 C5908 ) \nC5903_=_C6804( C5903 C6804 ) C5903_=_C6918( C5903 C6918 ) C5904_=_C5905( C5904 C5905 ) C5904_=_C5906( C5904 C5906 ) C5904_=_C5907( C5904 C5907 ) C5904_=_C5908( C5904 C5908 ) \nC5904_=_C6805( C5904 C6805 ) C5904_=_C6919( C5904 C6919 ) C5905_=_C5906( C5905 C5906 ) C5905_=_C5907( C5905 C5907 ) C5905_=_C5908( C5905 C5908 ) C5905_=_C6806( C5905 C6806 ) \nC5905_=_C6920( C5905 C6920 ) C5906_=_C5907( C5906 C5907 ) C5906_=_C5908( C5906 C5908 ) C5906_=_C6807( C5906 C6807 ) C5906_=_C6921( C5906 C6921 ) C5907_=_C5908( C5907 C5908 ) \nC5907_=_C6808( C5907 C6808 ) C5907_=_C6922( C5907 C6922 ) C5908_=_C6809( C5908 C6809 ) C5908_=_C6923( C5908 C6923 ) C6803_=_C6804( C6803 C6804 ) C6803_=_C6805( C6803 C6805 ) \nC6803_=_C6806( C6803 C6806 ) C6803_=_C6807( C6803 C6807 ) C6803_=_C6808( C6803 C6808 ) C6803_=_C6809( C6803 C6809 ) C6803_=_C6917( C6803 C6917 ) C6804_=_C6805( C6804 C6805 ) \nC6804_=_C6806( C6804 C6806 ) C6804_=_C6807( C6804 C6807 ) C6804_=_C6808( C6804 C6808 ) C6804_=_C6809( C6804 C6809 ) C6804_=_C6918( C6804 C6918 ) C6805_=_C6806( C6805 C6806 ) \nC6805_=_C6807( C6805 C6807 ) C6805_=_C6808( C6805 C6808 ) C6805_=_C6809( C6805 C6809 ) C6805_=_C6919( C6805 C6919 ) C6806_=_C6807( C6806 C6807 ) C6806_=_C6808( C6806 C6808 ) \nC6806_=_C6809( C6806 C6809 ) C6806_=_C6920( C6806 C6920 ) C6807_=_C6808( C6807 C6808 ) C6807_=_C6809( C6807 C6809 ) C6807_=_C6921( C6807 C6921 ) C6808_=_C6809( C6808 C6809 ) \nC6808_=_C6922( C6808 C6922 ) C6809_=_C6923( C6809 C6923 ) C6917_=_C6918( C6917 C6918 ) C6917_=_C6919( C6917 C6919 ) C6917_=_C6920( C6917 C6920 ) C6917_=_C6921( C6917 C6921 ) \nC6917_=_C6922( C6917 C6922 ) C6917_=_C6923( C6917 C6923 ) C6918_=_C6919( C6918 C6919 ) C6918_=_C6920( C6918 C6920 ) C6918_=_C6921( C6918 C6921 ) C6918_=_C6922( C6918 C6922 ) \nC6918_=_C6923( C6918 C6923 ) C6919_=_C6920( C6919 C6920 ) C6919_=_C6921( C6919 C6921 ) C6919_=_C6922( C6919 C6922 ) C6919_=_C6923( C6919 C6923 ) C6920_=_C6921( C6920 C6921 ) \nC6920_=_C6922( C6920 C6922 ) C6920_=_C6923( C6920 C6923 ) C6921_=_C6922( C6921 C6922 ) C6921_=_C6923( C6921 C6923 ) C6922_=_C6923( C6922 C6923 ) "];141-&gt;193[label="144: C215 C220 C231 C232 C233 \nC234 C235 C236 C237 C973 C978 \nC989 C990 C991 C992 C993 C994 \nC995 C996 C997 C998 C999 C1001 \nC1002 C1003 C1004 C1005 C1006 C1007 \nC1008 C1009 C1010 C1092 C1103 C1104 \nC1105 C1106 C1107 C1108 C1109 C1310 \nC1321 C1322 C1323 C1324 C1325 C1326 \nC1327 C2071 C2082 C2083 C2084 C2085 \nC2086 C2087 C2088 C3303 C3314 C3315 \nC3316 C3317 C3318 C3319 C3320 C3418 \nC3419 C3420 C3421 C3422 C3423 C3424 \nC3425 C3426 C3427 C3721 C3722 C3723 \nC3724 C3725 C3726 C3727 C3998 C3999 \nC4000 C4001 C4002 C4003 C4004 C4030 \nC4031 C4032 C4033 C4034 C4035 C4036 \nC4259 C4260 C4261 C4262 C4263 C4264 \nC4265 C4576 C4577 C4578 C4579 C4580 \nC4581 C4582 C5473 C5474 C5475 C5476 \nC5477 C5478 C5479 C5568 C5569 C5570 \nC5571 C5572 C5573 C5574 C5902 C5903 \nC5904 C5905 C5906 C5907 C5908 C6803 \nC6804 C6805 C6806 C6807 C6808 C6809 \nC6917 C6918 C6919 C6920 C6921 C6922 \nC6923 \n1656: C215_=_C220 ,C215_=_C231 ,C215_=_C232 ,C215_=_C233 ,C215_=_C234 ,\nC215_=_C235 ,C215_=_C236 ,C215_=_C237 ,C215_=_C973 ,C215_=_C996 ,C215_=_C997 ,\nC215_=_C998 ,C215_=_C999 ,C215_=_C1001 ,C215_=_C1002 ,C215_=_C1003 ,C215_=_C1004 ,\nC215_=_C1005 ,C215_=_C1006 ,C215_=_C1007 ,C215_=_C1008 ,C215_=_C1009 ,C215_=_C1010 ,\nC220_=_C231 ,C220_=_C232 ,C220_=_C233 ,C220_=_C234 ,C220_=_C235 ,C220_=_C236 ,\nC220_=_C237 ,C220_=_C978 ,C220_=_C1092 ,C220_=_C1310 ,C220_=_C2071 ,C220_=_C3303 ,\nC220_=_C3418 ,C220_=_C3419 ,C220_=_C3420 ,C220_=_C3421 ,C220_=_C3422 ,C220_=_C3423 ,\nC220_=_C3424 ,C220_=_C3425 ,C220_=_C3426 ,C220_=_C3427 ,C231_=_C232 ,C231_=_C233 ,\nC231_=_C234 ,C231_=_C235 ,C231_=_C236 ,C231_=_C237 ,C231_=_C989 ,C231_=_C1103 ,\nC231_=_C1321 ,C231_=_C2082 ,C231_=_C3314 ,C231_=_C3721 ,C231_=_C3998 ,C231_=_C4030 ,\nC231_=_C4259 ,C231_=_C4576 ,C231_=_C5473 ,C231_=_C5568 ,C231_=_C5902 ,C231_=_C6803 ,\nC231_=_C6917 ,C232_=_C233 ,C232_=_C234 ,C232_=_C235 ,C232_=_C236 ,C232_=_C237 ,\nC232_=_C990 ,C232_=_C1104 ,C232_=_C1322 ,C232_=_C2083 ,C232_=_C3315 ,C232_=_C3722 ,\nC232_=_C3999 ,C232_=_C4031 ,C232_=_C4260 ,C232_=_C4577 ,C232_=_C5474 ,C232_=_C5569 ,\nC232_=_C5903 ,C232_=_C6804 ,C232_=_C6918 ,C233_=_C234 ,C233_=_C235 ,C233_=_C236 ,\nC233_=_C237 ,C233_=_C991 ,C233_=_C1105 ,C233_=_C1323 ,C233_=_C2084 ,C233_=_C3316 ,\nC233_=_C3723 ,C233_=_C4000 ,C233_=_C4032 ,C233_=_C4261 ,C233_=_C4578 ,C233_=_C5475 ,\nC233_=_C5570 ,C233_=_C5904 ,C233_=_C6805 ,C233_=_C6919 ,C234_=_C235 ,C234_=_C236 ,\nC234_=_C237 ,C234_=_C992 ,C234_=_C1106 ,C234_=_C1324 ,C234_=_C2085 ,C234_=_C3317 ,\nC234_=_C3724 ,C234_=_C4001 ,C234_=_C4033 ,C234_=_C4262 ,C234_=_C4579 ,C234_=_C5476 ,\nC234_=_C5571 ,C234_=_C5905 ,C234_=_C6806 ,C234_=_C6920 ,C235_=_C236 ,C235_=_C237 ,\nC235_=_C993 ,C235_=_C1107 ,C235_=_C1325 ,C235_=_C2086 ,C235_=_C3318 ,C235_=_C3725 ,\nC235_=_C4002 ,C235_=_C4034 ,C235_=_C4263 ,C235_=_C4580 ,C235_=_C5477 ,C235_=_C5572 ,\nC235_=_C5906 ,C235_=_C6807 ,C235_=_C6921 ,C236_=_C237 ,C236_=_C994 ,C236_=_C1108 ,\nC236_=_C1326 ,C236_=_C2087 ,C236_=_C3319 ,C236_=_C3726 ,C236_=_C4003 ,C236_=_C4035 ,\nC236_=_C4264 ,C236_=_C4581 ,C236_=_C5478 ,C236_=_C5573 ,C236_=_C5907 ,C236_=_C6808 ,\nC236_=_C6922 ,C237_=_C995 ,C237_=_C1109 ,C237_=_C1327 ,C237_=_C2088 ,C237_=_C3320 ,\nC237_=_C3727 ,C237_=_C4004 ,C237_=_C4036 ,C237_=_C4265 ,C237_=_C4582 ,C237_=_C5479 ,\nC237_=_C5574 ,C237_=_C5908 ,C237_=_C6809 ,C237_=_C6923 ,C973_=_C978 ,C973_=_C989 ,\nC973_=_C990 ,C973_=_C991 ,C973_=_C992 ,C973_=_C993 ,C973_=_C994 ,C973_=_C995 ,\nC973_=_C996 ,C973_=_C997 ,C973_=_C998 ,C973_=_C999 ,C973_=_C1001 ,C973_=_C1002 ,\nC973_=_C1003 ,C973_=_C1004 ,C973_=_C1005 ,C973_=_C1006 ,C973_=_C1007 ,C973_=_C1008 ,\nC973_=_C1009 ,C973_=_C1010 ,C978_=_C989 ,C978_=_C990 ,C978_=_C991 ,C978_=_C992 ,\nC978_=_C993 ,C978_=_C994 ,C978_=_C995 ,C978_=_C1092 ,C978_=_C1310 ,C978_=_C2071 ,\nC978_=_C3303 ,C978_=_C3418 ,C978_=_C3419 ,C978_=_C3420 ,C978_=_C3421 ,C978_=_C3422 ,\nC978_=_C3423 ,C978_=_C3424 ,C978_=_C3425 ,C978_=_C3426 ,C978_=_C3427 ,C989_=_C990 ,\nC989_=_C991 ,C989_=_C992 ,C989_=_C993 ,C989_=_C994 ,C989_=_C995 ,C989_=_C1103 ,\nC989_=_C1321 ,C989_=_C2082 ,C989_=_C3314 ,C989_=_C3721 ,C989_=_C3998 ,C989_=_C4030 ,\nC989_=_C4259 ,C989_=_C4576 ,C989_=_C5473 ,C989_=_C5568 ,C989_=_C5902 ,C989_=_C6803 ,\nC989_=_C6917 ,C990_=_C991 ,C990_=_C992 ,C990_=_C993 ,C990_=_C994 ,C990_=_C995 ,\nC990_=_C1104 ,C990_=_C1322 ,C990_=_C2083 ,C990_=_C3315 ,C990_=_C3722 ,C990_=_C3999 ,\nC990_=_C4031 ,C990_=_C4260 ,C990_=_C4577 ,C990_=_C5474 ,C990_=_C5569 ,C990_=_C5903 ,\nC990_=_C6804 ,C990_=_C6918 ,C991_=_C992 ,C991_=_C993 ,C991_=_C994 ,C991_=_C995 ,\nC991_=_C1105 ,C991_=_C1323 ,C991_=_C2084 ,C991_=_C3316 ,C991_=_C3723 ,C991_=_C4000</w:t>
      </w:r>
    </w:p>
    <w:p>
      <w:pPr>
        <w:pStyle w:val="PreformattedText"/>
        <w:bidi w:val="0"/>
        <w:spacing w:before="0" w:after="0"/>
        <w:jc w:val="left"/>
        <w:rPr/>
      </w:pPr>
      <w:r>
        <w:rPr/>
        <w:t xml:space="preserve"> </w:t>
      </w:r>
      <w:r>
        <w:rPr/>
        <w:t>,\nC991_=_C4032 ,C991_=_C4261 ,C991_=_C4578 ,C991_=_C5475 ,C991_=_C5570 ,C991_=_C5904 ,\nC991_=_C6805 ,C991_=_C6919 ,C992_=_C993 ,C992_=_C994 ,C992_=_C995 ,C992_=_C1106 ,\nC992_=_C1324 ,C992_=_C2085 ,C992_=_C3317 ,C992_=_C3724 ,C992_=_C4001 ,C992_=_C4033 ,\nC992_=_C4262 ,C992_=_C4579 ,C992_=_C5476 ,C992_=_C5571 ,C992_=_C5905 ,C992_=_C6806 ,\nC992_=_C6920 ,C993_=_C994 ,C993_=_C995 ,C993_=_C1107 ,C993_=_C1325 ,C993_=_C2086 ,\nC993_=_C3318 ,C993_=_C3725 ,C993_=_C4002 ,C993_=_C4034 ,C993_=_C4263 ,C993_=_C4580 ,\nC993_=_C5477 ,C993_=_C5572 ,C993_=_C5906 ,C993_=_C6807 ,C993_=_C6921 ,C994_=_C995 ,\nC994_=_C1108 ,C994_=_C1326 ,C994_=_C2087 ,C994_=_C3319 ,C994_=_C3726 ,C994_=_C4003 ,\nC994_=_C4035 ,C994_=_C4264 ,C994_=_C4581 ,C994_=_C5478 ,C994_=_C5573 ,C994_=_C5907 ,\nC994_=_C6808 ,C994_=_C6922 ,C995_=_C1109 ,C995_=_C1327 ,C995_=_C2088 ,C995_=_C3320 ,\nC995_=_C3727 ,C995_=_C4004 ,C995_=_C4036 ,C995_=_C4265 ,C995_=_C4582 ,C995_=_C5479 ,\nC995_=_C5574 ,C995_=_C5908 ,C995_=_C6809 ,C995_=_C6923 ,C996_=_C997 ,C996_=_C998 ,\nC996_=_C999 ,C996_=_C1001 ,C996_=_C1002 ,C996_=_C1003 ,C996_=_C1004 ,C996_=_C1005 ,\nC996_=_C1006 ,C996_=_C1007 ,C996_=_C1008 ,C996_=_C1009 ,C996_=_C1010 ,C996_=_C1092 ,\nC996_=_C1103 ,C996_=_C1104 ,C996_=_C1105 ,C996_=_C1106 ,C996_=_C1107 ,C996_=_C1108 ,\nC996_=_C1109 ,C997_=_C998 ,C997_=_C999 ,C997_=_C1001 ,C997_=_C1002 ,C997_=_C1003 ,\nC997_=_C1004 ,C997_=_C1005 ,C997_=_C1006 ,C997_=_C1007 ,C997_=_C1008 ,C997_=_C1009 ,\nC997_=_C1010 ,C997_=_C1310 ,C997_=_C1321 ,C997_=_C1322 ,C997_=_C1323 ,C997_=_C1324 ,\nC997_=_C1325 ,C997_=_C1326 ,C997_=_C1327 ,C998_=_C999 ,C998_=_C1001 ,C998_=_C1002 ,\nC998_=_C1003 ,C998_=_C1004 ,C998_=_C1005 ,C998_=_C1006 ,C998_=_C1007 ,C998_=_C1008 ,\nC998_=_C1009 ,C998_=_C1010 ,C998_=_C2071 ,C998_=_C2082 ,C998_=_C2083 ,C998_=_C2084 ,\nC998_=_C2085 ,C998_=_C2086 ,C998_=_C2087 ,C998_=_C2088 ,C999_=_C1001 ,C999_=_C1002 ,\nC999_=_C1003 ,C999_=_C1004 ,C999_=_C1005 ,C999_=_C1006 ,C999_=_C1007 ,C999_=_C1008 ,\nC999_=_C1009 ,C999_=_C1010 ,C999_=_C3303 ,C999_=_C3314 ,C999_=_C3315 ,C999_=_C3316 ,\nC999_=_C3317 ,C999_=_C3318 ,C999_=_C3319 ,C999_=_C3320 ,C1001_=_C1002 ,C1001_=_C1003 ,\nC1001_=_C1004 ,C1001_=_C1005 ,C1001_=_C1006 ,C1001_=_C1007 ,C1001_=_C1008 ,C1001_=_C1009 ,\nC1001_=_C1010 ,C1001_=_C3418 ,C1001_=_C3721 ,C1001_=_C3722 ,C1001_=_C3723 ,C1001_=_C3724 ,\nC1001_=_C3725 ,C1001_=_C3726 ,C1001_=_C3727 ,C1002_=_C1003 ,C1002_=_C1004 ,C1002_=_C1005 ,\nC1002_=_C1006 ,C1002_=_C1007 ,C1002_=_C1008 ,C1002_=_C1009 ,C1002_=_C1010 ,C1002_=_C3419 ,\nC1002_=_C3998 ,C1002_=_C3999 ,C1002_=_C4000 ,C1002_=_C4001 ,C1002_=_C4002 ,C1002_=_C4003 ,\nC1002_=_C4004 ,C1003_=_C1004 ,C1003_=_C1005 ,C1003_=_C1006 ,C1003_=_C1007 ,C1003_=_C1008 ,\nC1003_=_C1009 ,C1003_=_C1010 ,C1003_=_C3420 ,C1003_=_C4030 ,C1003_=_C4031 ,C1003_=_C4032 ,\nC1003_=_C4033 ,C1003_=_C4034 ,C1003_=_C4035 ,C1003_=_C4036 ,C1004_=_C1005 ,C1004_=_C1006 ,\nC1004_=_C1007 ,C1004_=_C1008 ,C1004_=_C1009 ,C1004_=_C1010 ,C1004_=_C3421 ,C1004_=_C4259 ,\nC1004_=_C4260 ,C1004_=_C4261 ,C1004_=_C4262 ,C1004_=_C4263 ,C1004_=_C4264 ,C1004_=_C4265 ,\nC1005_=_C1006 ,C1005_=_C1007 ,C1005_=_C1008 ,C1005_=_C1009 ,C1005_=_C1010 ,C1005_=_C3422 ,\nC1005_=_C4576 ,C1005_=_C4577 ,C1005_=_C4578 ,C1005_=_C4579 ,C1005_=_C4580 ,C1005_=_C4581 ,\nC1005_=_C4582 ,C1006_=_C1007 ,C1006_=_C1008 ,C1006_=_C1009 ,C1006_=_C1010 ,C1006_=_C3423 ,\nC1006_=_C5473 ,C1006_=_C5474 ,C1006_=_C5475 ,C1006_=_C5476 ,C1006_=_C5477 ,C1006_=_C5478 ,\nC1006_=_C5479 ,C1007_=_C1008 ,C1007_=_C1009 ,C1007_=_C1010 ,C1007_=_C3424 ,C1007_=_C5568 ,\nC1007_=_C5569 ,C1007_=_C5570 ,C1007_=_C5571 ,C1007_=_C5572 ,C1007_=_C5573 ,C1007_=_C5574 ,\nC1008_=_C1009 ,C1008_=_C1010 ,C1008_=_C3425 ,C1008_=_C5902 ,C1008_=_C5903 ,C1008_=_C5904 ,\nC1008_=_C5905 ,C1008_=_C5906 ,C1008_=_C5907 ,C1008_=_C5908 ,C1009_=_C1010 ,C1009_=_C3426 ,\nC1009_=_C6803 ,C1009_=_C6804 ,C1009_=_C6805 ,C1009_=_C6806 ,C1009_=_C6807 ,C1009_=_C6808 ,\nC1009_=_C6809 ,C1010_=_C3427 ,C1010_=_C6917 ,C1010_=_C6918 ,C1010_=_C6919 ,C1010_=_C6920 ,\nC1010_=_C6921 ,C1010_=_C6922 ,C1010_=_C6923 ,C1092_=_C1103 ,C1092_=_C1104 ,C1092_=_C1105 ,\nC1092_=_C1106 ,C1092_=_C1107 ,C1092_=_C1108 ,C1092_=_C1109 ,C1092_=_C1310 ,C1092_=_C2071 ,\nC1092_=_C3303 ,C1092_=_C3418 ,C1092_=_C3419 ,C1092_=_C3420 ,C1092_=_C3421 ,C1092_=_C3422 ,\nC1092_=_C3423 ,C1092_=_C3424 ,C1092_=_C3425 ,C1092_=_C3426 ,C1092_=_C3427 ,C1103_=_C1104 ,\nC1103_=_C1105 ,C1103_=_C1106 ,C1103_=_C1107 ,C1103_=_C1108 ,C1103_=_C1109 ,C1103_=_C1321 ,\nC1103_=_C2082 ,C1103_=_C3314 ,C1103_=_C3721 ,C1103_=_C3998 ,C1103_=_C4030 ,C1103_=_C4259 ,\nC1103_=_C4576 ,C1103_=_C5473 ,C1103_=_C5568 ,C1103_=_C5902 ,C1103_=_C6803 ,C1103_=_C6917 ,\nC1104_=_C1105 ,C1104_=_C1106 ,C1104_=_C1107 ,C1104_=_C1108 ,C1104_=_C1109 ,C1104_=_C1322 ,\nC1104_=_C2083 ,C1104_=_C3315 ,C1104_=_C3722 ,C1104_=_C3999 ,C1104_=_C4031 ,C1104_=_C4260 ,\nC1104_=_C4577 ,C1104_=_C5474 ,C1104_=_C5569 ,C1104_=_C5903 ,C1104_=_C6804 ,C1104_=_C6918 ,\nC1105_=_C1106 ,C1105_=_C1107 ,C1105_=_C1108 ,C1105_=_C1109 ,C1105_=_C1323 ,C1105_=_C2084 ,\nC1105_=_C3316 ,C1105_=_C3723 ,C1105_=_C4000 ,C1105_=_C4032 ,C1105_=_C4261 ,C1105_=_C4578 ,\nC1105_=_C5475 ,C1105_=_C5570 ,C1105_=_C5904 ,C1105_=_C6805 ,C1105_=_C6919 ,C1106_=_C1107 ,\nC1106_=_C1108 ,C1106_=_C1109 ,C1106_=_C1324 ,C1106_=_C2085 ,C1106_=_C3317 ,C1106_=_C3724 ,\nC1106_=_C4001 ,C1106_=_C4033 ,C1106_=_C4262 ,C1106_=_C4579 ,C1106_=_C5476 ,C1106_=_C5571 ,\nC1106_=_C5905 ,C1106_=_C6806 ,C1106_=_C6920 ,C1107_=_C1108 ,C1107_=_C1109 ,C1107_=_C1325 ,\nC1107_=_C2086 ,C1107_=_C3318 ,C1107_=_C3725 ,C1107_=_C4002 ,C1107_=_C4034 ,C1107_=_C4263 ,\nC1107_=_C4580 ,C1107_=_C5477 ,C1107_=_C5572 ,C1107_=_C5906 ,C1107_=_C6807 ,C1107_=_C6921 ,\nC1108_=_C1109 ,C1108_=_C1326 ,C1108_=_C2087 ,C1108_=_C3319 ,C1108_=_C3726 ,C1108_=_C4003 ,\nC1108_=_C4035 ,C1108_=_C4264 ,C1108_=_C4581 ,C1108_=_C5478 ,C1108_=_C5573 ,C1108_=_C5907 ,\nC1108_=_C6808 ,C1108_=_C6922 ,C1109_=_C1327 ,C1109_=_C2088 ,C1109_=_C3320 ,C1109_=_C3727 ,\nC1109_=_C4004 ,C1109_=_C4036 ,C1109_=_C4265 ,C1109_=_C4582 ,C1109_=_C5479 ,C1109_=_C5574 ,\nC1109_=_C5908 ,C1109_=_C6809 ,C1109_=_C6923 ,C1310_=_C1321 ,C1310_=_C1322 ,C1310_=_C1323 ,\nC1310_=_C1324 ,C1310_=_C1325 ,C1310_=_C1326 ,C1310_=_C1327 ,C1310_=_C2071 ,C1310_=_C3303 ,\nC1310_=_C3418 ,C1310_=_C3419 ,C1310_=_C3420 ,C1310_=_C3421 ,C1310_=_C3422 ,C1310_=_C3423 ,\nC1310_=_C3424 ,C1310_=_C3425 ,C1310_=_C3426 ,C1310_=_C3427 ,C1321_=_C1322 ,C1321_=_C1323 ,\nC1321_=_C1324 ,C1321_=_C1325 ,C1321_=_C1326 ,C1321_=_C1327 ,C1321_=_C2082 ,C1321_=_C3314 ,\nC1321_=_C3721 ,C1321_=_C3998 ,C1321_=_C4030 ,C1321_=_C4259 ,C1321_=_C4576 ,C1321_=_C5473 ,\nC1321_=_C5568 ,C1321_=_C5902 ,C1321_=_C6803 ,C1321_=_C6917 ,C1322_=_C1323 ,C1322_=_C1324 ,\nC1322_=_C1325 ,C1322_=_C1326 ,C1322_=_C1327 ,C1322_=_C2083 ,C1322_=_C3315 ,C1322_=_C3722 ,\nC1322_=_C3999 ,C1322_=_C4031 ,C1322_=_C4260 ,C1322_=_C4577 ,C1322_=_C5474 ,C1322_=_C5569 ,\nC1322_=_C5903 ,C1322_=_C6804 ,C1322_=_C6918 ,C1323_=_C1324 ,C1323_=_C1325 ,C1323_=_C1326 ,\nC1323_=_C1327 ,C1323_=_C2084 ,C1323_=_C3316 ,C1323_=_C3723 ,C1323_=_C4000 ,C1323_=_C4032 ,\nC1323_=_C4261 ,C1323_=_C4578 ,C1323_=_C5475 ,C1323_=_C5570 ,C1323_=_C5904 ,C1323_=_C6805 ,\nC1323_=_C6919 ,C1324_=_C1325 ,C1324_=_C1326 ,C1324_=_C1327 ,C1324_=_C2085 ,C1324_=_C3317 ,\nC1324_=_C3724 ,C1324_=_C4001 ,C1324_=_C4033 ,C1324_=_C4262 ,C1324_=_C4579 ,C1324_=_C5476 ,\nC1324_=_C5571 ,C1324_=_C5905 ,C1324_=_C6806 ,C1324_=_C6920 ,C1325_=_C1326 ,C1325_=_C1327 ,\nC1325_=_C2086 ,C1325_=_C3318 ,C1325_=_C3725 ,C1325_=_C4002 ,C1325_=_C4034 ,C1325_=_C4263 ,\nC1325_=_C4580 ,C1325_=_C5477 ,C1325_=_C5572 ,C1325_=_C5906 ,C1325_=_C6807 ,C1325_=_C6921 ,\nC1326_=_C1327 ,C1326_=_C2087 ,C1326_=_C3319 ,C1326_=_C3726 ,C1326_=_C4003 ,C1326_=_C4035 ,\nC1326_=_C4264 ,C1326_=_C4581 ,C1326_=_C5478 ,C1326_=_C5573 ,C1326_=_C5907 ,C1326_=_C6808 ,\nC1326_=_C6922 ,C1327_=_C2088 ,C1327_=_C3320 ,C1327_=_C3727 ,C1327_=_C4004 ,C1327_=_C4036 ,\nC1327_=_C4265 ,C1327_=_C4582 ,C1327_=_C5479 ,C1327_=_C5574 ,C1327_=_C5908 ,C1327_=_C6809 ,\nC1327_=_C6923 ,C2071_=_C2082 ,C2071_=_C2083 ,C2071_=_C2084 ,C2071_=_C2085 ,C2071_=_C2086 ,\nC2071_=_C2087 ,C2071_=_C2088 ,C2071_=_C3303 ,C2071_=_C3418 ,C2071_=_C3419 ,C2071_=_C3420 ,\nC2071_=_C3421 ,C2071_=_C3422 ,C2071_=_C3423 ,C2071_=_C3424 ,C2071_=_C3425 ,C2071_=_C3426 ,\nC2071_=_C3427 ,C2082_=_C2083 ,C2082_=_C2084 ,C2082_=_C2085 ,C2082_=_C2086 ,C2082_=_C2087 ,\nC2082_=_C2088 ,C2082_=_C3314 ,C2082_=_C3721 ,C2082_=_C3998 ,C2082_=_C4030 ,C2082_=_C4259 ,\nC2082_=_C4576 ,C2082_=_C5473 ,C2082_=_C5568 ,C2082_=_C5902 ,C2082_=_C6803 ,C2082_=_C6917 ,\nC2083_=_C2084 ,C2083_=_C2085 ,C2083_=_C2086 ,C2083_=_C2087 ,C2083_=_C2088 ,C2083_=_C3315 ,\nC2083_=_C3722 ,C2083_=_C3999 ,C2083_=_C4031 ,C2083_=_C4260 ,C2083_=_C4577 ,C2083_=_C5474 ,\nC2083_=_C5569 ,C2083_=_C5903 ,C2083_=_C6804 ,C2083_=_C6918 ,C2084_=_C2085 ,C2084_=_C2086 ,\nC2084_=_C2087 ,C2084_=_C2088 ,C2084_=_C3316 ,C2084_=_C3723 ,C2084_=_C4000 ,C2084_=_C4032 ,\nC2084_=_C4261 ,C2084_=_C4578 ,C2084_=_C5475 ,C2084_=_C5570 ,C2084_=_C5904 ,C2084_=_C6805 ,\nC2084_=_C6919 ,C2085_=_C2086 ,C2085_=_C2087 ,C2085_=_C2088 ,C2085_=_C3317 ,C2085_=_C3724 ,\nC2085_=_C4001 ,C2085_=_C4033 ,C2085_=_C4262 ,C2085_=_C4579 ,C2085_=_C5476 ,C2085_=_C5571 ,\nC2085_=_C5905 ,C2085_=_C6806 ,C2085_=_C6920 ,C2086_=_C2087 ,C2086_=_C2088 ,C2086_=_C3318 ,\nC2086_=_C3725 ,C2086_=_C4002 ,C2086_=_C4034 ,C2086_=_C4263 ,C2086_=_C4580 ,C2086_=_C5477 ,\nC2086_=_C5572 ,C2086_=_C5906 ,C2086_=_C6807 ,C2086_=_C6921 ,C2087_=_C2088 ,C2087_=_C3319 ,\nC2087_=_C3726 ,C2087_=_C4003 ,C2087_=_C4035 ,C2087_=_C4264 ,C2087_=_C4581 ,C2087_=_C5478 ,\nC2087_=_C5573 ,C2087_=_C5907 ,C2087_=_C6808 ,C2087_=_C6922 ,C2088_=_C3320 ,C2088_=_C3727 ,\nC2088_=_C4004 ,C2088_=_C4036 ,C2088_=_C4265 ,C2088_=_C4582 ,C2088_=_C5479 ,C2088_=_C5574 ,\nC2088_=_C5908 ,C2088_=_C6809 ,C2088_=_C6923 ,C3303_=_C3314 ,C3303_=_C3315 ,C3303_=_C3316 ,\nC3303_=_C3317 ,C3303_=_C3318 ,C3303_=_C3319 ,C3303_=_C3320 ,C3303_=_C3418 ,C3303_=_C3419 ,\nC3303_=_C3420 ,C3303_=_C3421</w:t>
      </w:r>
    </w:p>
    <w:p>
      <w:pPr>
        <w:pStyle w:val="PreformattedText"/>
        <w:bidi w:val="0"/>
        <w:spacing w:before="0" w:after="0"/>
        <w:jc w:val="left"/>
        <w:rPr/>
      </w:pPr>
      <w:r>
        <w:rPr/>
        <w:t xml:space="preserve"> </w:t>
      </w:r>
      <w:r>
        <w:rPr/>
        <w:t>,C3303_=_C3422 ,C3303_=_C3423 ,C3303_=_C3424 ,C3303_=_C3425 ,\nC3303_=_C3426 ,C3303_=_C3427 ,C3314_=_C3315 ,C3314_=_C3316 ,C3314_=_C3317 ,C3314_=_C3318 ,\nC3314_=_C3319 ,C3314_=_C3320 ,C3314_=_C3721 ,C3314_=_C3998 ,C3314_=_C4030 ,C3314_=_C4259 ,\nC3314_=_C4576 ,C3314_=_C5473 ,C3314_=_C5568 ,C3314_=_C5902 ,C3314_=_C6803 ,C3314_=_C6917 ,\nC3315_=_C3316 ,C3315_=_C3317 ,C3315_=_C3318 ,C3315_=_C3319 ,C3315_=_C3320 ,C3315_=_C3722 ,\nC3315_=_C3999 ,C3315_=_C4031 ,C3315_=_C4260 ,C3315_=_C4577 ,C3315_=_C5474 ,C3315_=_C5569 ,\nC3315_=_C5903 ,C3315_=_C6804 ,C3315_=_C6918 ,C3316_=_C3317 ,C3316_=_C3318 ,C3316_=_C3319 ,\nC3316_=_C3320 ,C3316_=_C3723 ,C3316_=_C4000 ,C3316_=_C4032 ,C3316_=_C4261 ,C3316_=_C4578 ,\nC3316_=_C5475 ,C3316_=_C5570 ,C3316_=_C5904 ,C3316_=_C6805 ,C3316_=_C6919 ,C3317_=_C3318 ,\nC3317_=_C3319 ,C3317_=_C3320 ,C3317_=_C3724 ,C3317_=_C4001 ,C3317_=_C4033 ,C3317_=_C4262 ,\nC3317_=_C4579 ,C3317_=_C5476 ,C3317_=_C5571 ,C3317_=_C5905 ,C3317_=_C6806 ,C3317_=_C6920 ,\nC3318_=_C3319 ,C3318_=_C3320 ,C3318_=_C3725 ,C3318_=_C4002 ,C3318_=_C4034 ,C3318_=_C4263 ,\nC3318_=_C4580 ,C3318_=_C5477 ,C3318_=_C5572 ,C3318_=_C5906 ,C3318_=_C6807 ,C3318_=_C6921 ,\nC3319_=_C3320 ,C3319_=_C3726 ,C3319_=_C4003 ,C3319_=_C4035 ,C3319_=_C4264 ,C3319_=_C4581 ,\nC3319_=_C5478 ,C3319_=_C5573 ,C3319_=_C5907 ,C3319_=_C6808 ,C3319_=_C6922 ,C3320_=_C3727 ,\nC3320_=_C4004 ,C3320_=_C4036 ,C3320_=_C4265 ,C3320_=_C4582 ,C3320_=_C5479 ,C3320_=_C5574 ,\nC3320_=_C5908 ,C3320_=_C6809 ,C3320_=_C6923 ,C3418_=_C3419 ,C3418_=_C3420 ,C3418_=_C3421 ,\nC3418_=_C3422 ,C3418_=_C3423 ,C3418_=_C3424 ,C3418_=_C3425 ,C3418_=_C3426 ,C3418_=_C3427 ,\nC3418_=_C3721 ,C3418_=_C3722 ,C3418_=_C3723 ,C3418_=_C3724 ,C3418_=_C3725 ,C3418_=_C3726 ,\nC3418_=_C3727 ,C3419_=_C3420 ,C3419_=_C3421 ,C3419_=_C3422 ,C3419_=_C3423 ,C3419_=_C3424 ,\nC3419_=_C3425 ,C3419_=_C3426 ,C3419_=_C3427 ,C3419_=_C3998 ,C3419_=_C3999 ,C3419_=_C4000 ,\nC3419_=_C4001 ,C3419_=_C4002 ,C3419_=_C4003 ,C3419_=_C4004 ,C3420_=_C3421 ,C3420_=_C3422 ,\nC3420_=_C3423 ,C3420_=_C3424 ,C3420_=_C3425 ,C3420_=_C3426 ,C3420_=_C3427 ,C3420_=_C4030 ,\nC3420_=_C4031 ,C3420_=_C4032 ,C3420_=_C4033 ,C3420_=_C4034 ,C3420_=_C4035 ,C3420_=_C4036 ,\nC3421_=_C3422 ,C3421_=_C3423 ,C3421_=_C3424 ,C3421_=_C3425 ,C3421_=_C3426 ,C3421_=_C3427 ,\nC3421_=_C4259 ,C3421_=_C4260 ,C3421_=_C4261 ,C3421_=_C4262 ,C3421_=_C4263 ,C3421_=_C4264 ,\nC3421_=_C4265 ,C3422_=_C3423 ,C3422_=_C3424 ,C3422_=_C3425 ,C3422_=_C3426 ,C3422_=_C3427 ,\nC3422_=_C4576 ,C3422_=_C4577 ,C3422_=_C4578 ,C3422_=_C4579 ,C3422_=_C4580 ,C3422_=_C4581 ,\nC3422_=_C4582 ,C3423_=_C3424 ,C3423_=_C3425 ,C3423_=_C3426 ,C3423_=_C3427 ,C3423_=_C5473 ,\nC3423_=_C5474 ,C3423_=_C5475 ,C3423_=_C5476 ,C3423_=_C5477 ,C3423_=_C5478 ,C3423_=_C5479 ,\nC3424_=_C3425 ,C3424_=_C3426 ,C3424_=_C3427 ,C3424_=_C5568 ,C3424_=_C5569 ,C3424_=_C5570 ,\nC3424_=_C5571 ,C3424_=_C5572 ,C3424_=_C5573 ,C3424_=_C5574 ,C3425_=_C3426 ,C3425_=_C3427 ,\nC3425_=_C5902 ,C3425_=_C5903 ,C3425_=_C5904 ,C3425_=_C5905 ,C3425_=_C5906 ,C3425_=_C5907 ,\nC3425_=_C5908 ,C3426_=_C3427 ,C3426_=_C6803 ,C3426_=_C6804 ,C3426_=_C6805 ,C3426_=_C6806 ,\nC3426_=_C6807 ,C3426_=_C6808 ,C3426_=_C6809 ,C3427_=_C6917 ,C3427_=_C6918 ,C3427_=_C6919 ,\nC3427_=_C6920 ,C3427_=_C6921 ,C3427_=_C6922 ,C3427_=_C6923 ,C3721_=_C3722 ,C3721_=_C3723 ,\nC3721_=_C3724 ,C3721_=_C3725 ,C3721_=_C3726 ,C3721_=_C3727 ,C3721_=_C3998 ,C3721_=_C4030 ,\nC3721_=_C4259 ,C3721_=_C4576 ,C3721_=_C5473 ,C3721_=_C5568 ,C3721_=_C5902 ,C3721_=_C6803 ,\nC3721_=_C6917 ,C3722_=_C3723 ,C3722_=_C3724 ,C3722_=_C3725 ,C3722_=_C3726 ,C3722_=_C3727 ,\nC3722_=_C3999 ,C3722_=_C4031 ,C3722_=_C4260 ,C3722_=_C4577 ,C3722_=_C5474 ,C3722_=_C5569 ,\nC3722_=_C5903 ,C3722_=_C6804 ,C3722_=_C6918 ,C3723_=_C3724 ,C3723_=_C3725 ,C3723_=_C3726 ,\nC3723_=_C3727 ,C3723_=_C4000 ,C3723_=_C4032 ,C3723_=_C4261 ,C3723_=_C4578 ,C3723_=_C5475 ,\nC3723_=_C5570 ,C3723_=_C5904 ,C3723_=_C6805 ,C3723_=_C6919 ,C3724_=_C3725 ,C3724_=_C3726 ,\nC3724_=_C3727 ,C3724_=_C4001 ,C3724_=_C4033 ,C3724_=_C4262 ,C3724_=_C4579 ,C3724_=_C5476 ,\nC3724_=_C5571 ,C3724_=_C5905 ,C3724_=_C6806 ,C3724_=_C6920 ,C3725_=_C3726 ,C3725_=_C3727 ,\nC3725_=_C4002 ,C3725_=_C4034 ,C3725_=_C4263 ,C3725_=_C4580 ,C3725_=_C5477 ,C3725_=_C5572 ,\nC3725_=_C5906 ,C3725_=_C6807 ,C3725_=_C6921 ,C3726_=_C3727 ,C3726_=_C4003 ,C3726_=_C4035 ,\nC3726_=_C4264 ,C3726_=_C4581 ,C3726_=_C5478 ,C3726_=_C5573 ,C3726_=_C5907 ,C3726_=_C6808 ,\nC3726_=_C6922 ,C3727_=_C4004 ,C3727_=_C4036 ,C3727_=_C4265 ,C3727_=_C4582 ,C3727_=_C5479 ,\nC3727_=_C5574 ,C3727_=_C5908 ,C3727_=_C6809 ,C3727_=_C6923 ,C3998_=_C3999 ,C3998_=_C4000 ,\nC3998_=_C4001 ,C3998_=_C4002 ,C3998_=_C4003 ,C3998_=_C4004 ,C3998_=_C4030 ,C3998_=_C4259 ,\nC3998_=_C4576 ,C3998_=_C5473 ,C3998_=_C5568 ,C3998_=_C5902 ,C3998_=_C6803 ,C3998_=_C6917 ,\nC3999_=_C4000 ,C3999_=_C4001 ,C3999_=_C4002 ,C3999_=_C4003 ,C3999_=_C4004 ,C3999_=_C4031 ,\nC3999_=_C4260 ,C3999_=_C4577 ,C3999_=_C5474 ,C3999_=_C5569 ,C3999_=_C5903 ,C3999_=_C6804 ,\nC3999_=_C6918 ,C4000_=_C4001 ,C4000_=_C4002 ,C4000_=_C4003 ,C4000_=_C4004 ,C4000_=_C4032 ,\nC4000_=_C4261 ,C4000_=_C4578 ,C4000_=_C5475 ,C4000_=_C5570 ,C4000_=_C5904 ,C4000_=_C6805 ,\nC4000_=_C6919 ,C4001_=_C4002 ,C4001_=_C4003 ,C4001_=_C4004 ,C4001_=_C4033 ,C4001_=_C4262 ,\nC4001_=_C4579 ,C4001_=_C5476 ,C4001_=_C5571 ,C4001_=_C5905 ,C4001_=_C6806 ,C4001_=_C6920 ,\nC4002_=_C4003 ,C4002_=_C4004 ,C4002_=_C4034 ,C4002_=_C4263 ,C4002_=_C4580 ,C4002_=_C5477 ,\nC4002_=_C5572 ,C4002_=_C5906 ,C4002_=_C6807 ,C4002_=_C6921 ,C4003_=_C4004 ,C4003_=_C4035 ,\nC4003_=_C4264 ,C4003_=_C4581 ,C4003_=_C5478 ,C4003_=_C5573 ,C4003_=_C5907 ,C4003_=_C6808 ,\nC4003_=_C6922 ,C4004_=_C4036 ,C4004_=_C4265 ,C4004_=_C4582 ,C4004_=_C5479 ,C4004_=_C5574 ,\nC4004_=_C5908 ,C4004_=_C6809 ,C4004_=_C6923 ,C4030_=_C4031 ,C4030_=_C4032 ,C4030_=_C4033 ,\nC4030_=_C4034 ,C4030_=_C4035 ,C4030_=_C4036 ,C4030_=_C4259 ,C4030_=_C4576 ,C4030_=_C5473 ,\nC4030_=_C5568 ,C4030_=_C5902 ,C4030_=_C6803 ,C4030_=_C6917 ,C4031_=_C4032 ,C4031_=_C4033 ,\nC4031_=_C4034 ,C4031_=_C4035 ,C4031_=_C4036 ,C4031_=_C4260 ,C4031_=_C4577 ,C4031_=_C5474 ,\nC4031_=_C5569 ,C4031_=_C5903 ,C4031_=_C6804 ,C4031_=_C6918 ,C4032_=_C4033 ,C4032_=_C4034 ,\nC4032_=_C4035 ,C4032_=_C4036 ,C4032_=_C4261 ,C4032_=_C4578 ,C4032_=_C5475 ,C4032_=_C5570 ,\nC4032_=_C5904 ,C4032_=_C6805 ,C4032_=_C6919 ,C4033_=_C4034 ,C4033_=_C4035 ,C4033_=_C4036 ,\nC4033_=_C4262 ,C4033_=_C4579 ,C4033_=_C5476 ,C4033_=_C5571 ,C4033_=_C5905 ,C4033_=_C6806 ,\nC4033_=_C6920 ,C4034_=_C4035 ,C4034_=_C4036 ,C4034_=_C4263 ,C4034_=_C4580 ,C4034_=_C5477 ,\nC4034_=_C5572 ,C4034_=_C5906 ,C4034_=_C6807 ,C4034_=_C6921 ,C4035_=_C4036 ,C4035_=_C4264 ,\nC4035_=_C4581 ,C4035_=_C5478 ,C4035_=_C5573 ,C4035_=_C5907 ,C4035_=_C6808 ,C4035_=_C6922 ,\nC4036_=_C4265 ,C4036_=_C4582 ,C4036_=_C5479 ,C4036_=_C5574 ,C4036_=_C5908 ,C4036_=_C6809 ,\nC4036_=_C6923 ,C4259_=_C4260 ,C4259_=_C4261 ,C4259_=_C4262 ,C4259_=_C4263 ,C4259_=_C4264 ,\nC4259_=_C4265 ,C4259_=_C4576 ,C4259_=_C5473 ,C4259_=_C5568 ,C4259_=_C5902 ,C4259_=_C6803 ,\nC4259_=_C6917 ,C4260_=_C4261 ,C4260_=_C4262 ,C4260_=_C4263 ,C4260_=_C4264 ,C4260_=_C4265 ,\nC4260_=_C4577 ,C4260_=_C5474 ,C4260_=_C5569 ,C4260_=_C5903 ,C4260_=_C6804 ,C4260_=_C6918 ,\nC4261_=_C4262 ,C4261_=_C4263 ,C4261_=_C4264 ,C4261_=_C4265 ,C4261_=_C4578 ,C4261_=_C5475 ,\nC4261_=_C5570 ,C4261_=_C5904 ,C4261_=_C6805 ,C4261_=_C6919 ,C4262_=_C4263 ,C4262_=_C4264 ,\nC4262_=_C4265 ,C4262_=_C4579 ,C4262_=_C5476 ,C4262_=_C5571 ,C4262_=_C5905 ,C4262_=_C6806 ,\nC4262_=_C6920 ,C4263_=_C4264 ,C4263_=_C4265 ,C4263_=_C4580 ,C4263_=_C5477 ,C4263_=_C5572 ,\nC4263_=_C5906 ,C4263_=_C6807 ,C4263_=_C6921 ,C4264_=_C4265 ,C4264_=_C4581 ,C4264_=_C5478 ,\nC4264_=_C5573 ,C4264_=_C5907 ,C4264_=_C6808 ,C4264_=_C6922 ,C4265_=_C4582 ,C4265_=_C5479 ,\nC4265_=_C5574 ,C4265_=_C5908 ,C4265_=_C6809 ,C4265_=_C6923 ,C4576_=_C4577 ,C4576_=_C4578 ,\nC4576_=_C4579 ,C4576_=_C4580 ,C4576_=_C4581 ,C4576_=_C4582 ,C4576_=_C5473 ,C4576_=_C5568 ,\nC4576_=_C5902 ,C4576_=_C6803 ,C4576_=_C6917 ,C4577_=_C4578 ,C4577_=_C4579 ,C4577_=_C4580 ,\nC4577_=_C4581 ,C4577_=_C4582 ,C4577_=_C5474 ,C4577_=_C5569 ,C4577_=_C5903 ,C4577_=_C6804 ,\nC4577_=_C6918 ,C4578_=_C4579 ,C4578_=_C4580 ,C4578_=_C4581 ,C4578_=_C4582 ,C4578_=_C5475 ,\nC4578_=_C5570 ,C4578_=_C5904 ,C4578_=_C6805 ,C4578_=_C6919 ,C4579_=_C4580 ,C4579_=_C4581 ,\nC4579_=_C4582 ,C4579_=_C5476 ,C4579_=_C5571 ,C4579_=_C5905 ,C4579_=_C6806 ,C4579_=_C6920 ,\nC4580_=_C4581 ,C4580_=_C4582 ,C4580_=_C5477 ,C4580_=_C5572 ,C4580_=_C5906 ,C4580_=_C6807 ,\nC4580_=_C6921 ,C4581_=_C4582 ,C4581_=_C5478 ,C4581_=_C5573 ,C4581_=_C5907 ,C4581_=_C6808 ,\nC4581_=_C6922 ,C4582_=_C5479 ,C4582_=_C5574 ,C4582_=_C5908 ,C4582_=_C6809 ,C4582_=_C6923 ,\nC5473_=_C5474 ,C5473_=_C5475 ,C5473_=_C5476 ,C5473_=_C5477 ,C5473_=_C5478 ,C5473_=_C5479 ,\nC5473_=_C5568 ,C5473_=_C5902 ,C5473_=_C6803 ,C5473_=_C6917 ,C5474_=_C5475 ,C5474_=_C5476 ,\nC5474_=_C5477 ,C5474_=_C5478 ,C5474_=_C5479 ,C5474_=_C5569 ,C5474_=_C5903 ,C5474_=_C6804 ,\nC5474_=_C6918 ,C5475_=_C5476 ,C5475_=_C5477 ,C5475_=_C5478 ,C5475_=_C5479 ,C5475_=_C5570 ,\nC5475_=_C5904 ,C5475_=_C6805 ,C5475_=_C6919 ,C5476_=_C5477 ,C5476_=_C5478 ,C5476_=_C5479 ,\nC5476_=_C5571 ,C5476_=_C5905 ,C5476_=_C6806 ,C5476_=_C6920 ,C5477_=_C5478 ,C5477_=_C5479 ,\nC5477_=_C5572 ,C5477_=_C5906 ,C5477_=_C6807 ,C5477_=_C6921 ,C5478_=_C5479 ,C5478_=_C5573 ,\nC5478_=_C5907 ,C5478_=_C6808 ,C5478_=_C6922 ,C5479_=_C5574 ,C5479_=_C5908 ,C5479_=_C6809 ,\nC5479_=_C6923 ,C5568_=_C5569 ,C5568_=_C5570 ,C5568_=_C5571 ,C5568_=_C5572 ,C5568_=_C5573 ,\nC5568_=_C5574 ,C5568_=_C5902 ,C5568_=_C6803 ,C5568_=_C6917 ,C5569_=_C5570 ,C5569_=_C5571 ,\nC5569_=_C5572 ,C5569_=_C5573 ,C5569_=_C5574 ,C5569_=_C5903 ,C5569_=_C6804 ,C5569_=_C6918 ,\nC5570_=_C5571 ,C5570_=_C5572 ,C5570_=_C5573 ,C5570_=_C5574 ,C5570_=_C5904 ,C5570_=_C6805 ,\nC5570_=_C6919 ,C5571_=_C5572 ,C5571_=_C5573 ,C5571_=_C5574 ,C5571_=_C5905 ,C5571_=_C6806 ,\nC5571_=_C6920 ,C5572_=_C5573 ,C5572_=_C5574 ,C5572_=_C5906 ,C5572_=_C6807 ,C5572_=_C6921</w:t>
      </w:r>
    </w:p>
    <w:p>
      <w:pPr>
        <w:pStyle w:val="PreformattedText"/>
        <w:bidi w:val="0"/>
        <w:spacing w:before="0" w:after="0"/>
        <w:jc w:val="left"/>
        <w:rPr/>
      </w:pPr>
      <w:r>
        <w:rPr/>
        <w:t xml:space="preserve"> </w:t>
      </w:r>
      <w:r>
        <w:rPr/>
        <w:t>,\nC5573_=_C5574 ,C5573_=_C5907 ,C5573_=_C6808 ,C5573_=_C6922 ,C5574_=_C5908 ,C5574_=_C6809 ,\nC5574_=_C6923 ,C5902_=_C5903 ,C5902_=_C5904 ,C5902_=_C5905 ,C5902_=_C5906 ,C5902_=_C5907 ,\nC5902_=_C5908 ,C5902_=_C6803 ,C5902_=_C6917 ,C5903_=_C5904 ,C5903_=_C5905 ,C5903_=_C5906 ,\nC5903_=_C5907 ,C5903_=_C5908 ,C5903_=_C6804 ,C5903_=_C6918 ,C5904_=_C5905 ,C5904_=_C5906 ,\nC5904_=_C5907 ,C5904_=_C5908 ,C5904_=_C6805 ,C5904_=_C6919 ,C5905_=_C5906 ,C5905_=_C5907 ,\nC5905_=_C5908 ,C5905_=_C6806 ,C5905_=_C6920 ,C5906_=_C5907 ,C5906_=_C5908 ,C5906_=_C6807 ,\nC5906_=_C6921 ,C5907_=_C5908 ,C5907_=_C6808 ,C5907_=_C6922 ,C5908_=_C6809 ,C5908_=_C6923 ,\nC6803_=_C6804 ,C6803_=_C6805 ,C6803_=_C6806 ,C6803_=_C6807 ,C6803_=_C6808 ,C6803_=_C6809 ,\nC6803_=_C6917 ,C6804_=_C6805 ,C6804_=_C6806 ,C6804_=_C6807 ,C6804_=_C6808 ,C6804_=_C6809 ,\nC6804_=_C6918 ,C6805_=_C6806 ,C6805_=_C6807 ,C6805_=_C6808 ,C6805_=_C6809 ,C6805_=_C6919 ,\nC6806_=_C6807 ,C6806_=_C6808 ,C6806_=_C6809 ,C6806_=_C6920 ,C6807_=_C6808 ,C6807_=_C6809 ,\nC6807_=_C6921 ,C6808_=_C6809 ,C6808_=_C6922 ,C6809_=_C6923 ,C6917_=_C6918 ,C6917_=_C6919 ,\nC6917_=_C6920 ,C6917_=_C6921 ,C6917_=_C6922 ,C6917_=_C6923 ,C6918_=_C6919 ,C6918_=_C6920 ,\nC6918_=_C6921 ,C6918_=_C6922 ,C6918_=_C6923 ,C6919_=_C6920 ,C6919_=_C6921 ,C6919_=_C6922 ,\nC6919_=_C6923 ,C6920_=_C6921 ,C6920_=_C6922 ,C6920_=_C6923 ,C6921_=_C6922 ,C6921_=_C6923 ,\nC6922_=_C6923 ,"];194[shape=box, label="id:194 level: 7\n88: C833 C834 C835 C836 C1622 \nC1623 C1624 C1625 C2355 C2356 C2357 \nC2358 C2415 C2416 C2417 C2418 C2458 \nC2459 C2460 C2461 C2930 C2931 C2932 \nC2933 C2985 C2986 C2987 C2988 C3775 \nC3776 C3777 C3778 C4320 C4321 C4322 \nC4323 C4409 C4410 C4411 C4412 C4459 \nC4460 C4461 C4462 C5464 C5465 C5466 \nC5467 C5782 C5783 C5784 C5785 C6003 \nC6004 C6005 C6006 C6122 C6123 C6124 \nC6125 C6495 C6496 C6497 C6498 C6509 \nC6510 C6511 C6512 C6541 C6542 C6543 \nC6544 C6818 C6819 C6820 C6821 C6875 \nC6876 C6877 C6878 C7055 C7056 C7057 \nC7160 C7161 C7162 C7210 C7466 \n1138: C833_=_C834( C833 C834 ) C833_=_C835( C833 C835 ) C833_=_C836( C833 C836 ) C833_=_C1622( C833 C1622 ) C833_=_C2355( C833 C2355 ) \nC833_=_C2415( C833 C2415 ) C833_=_C2458( C833 C2458 ) C833_=_C2930( C833 C2930 ) C833_=_C2985( C833 C2985 ) C833_=_C3775( C833 C3775 ) C833_=_C4320( C833 C4320 ) \nC833_=_C4409( C833 C4409 ) C833_=_C4459( C833 C4459 ) C833_=_C5464( C833 C5464 ) C833_=_C5782( C833 C5782 ) C833_=_C6003( C833 C6003 ) C833_=_C6122( C833 C6122 ) \nC833_=_C6495( C833 C6495 ) C833_=_C6509( C833 C6509 ) C833_=_C6541( C833 C6541 ) C833_=_C6818( C833 C6818 ) C833_=_C6875( C833 C6875 ) C833_=_C7055( C833 C7055 ) \nC833_=_C7056( C833 C7056 ) C833_=_C7057( C833 C7057 ) C834_=_C835( C834 C835 ) C834_=_C836( C834 C836 ) C834_=_C1623( C834 C1623 ) C834_=_C2356( C834 C2356 ) \nC834_=_C2416( C834 C2416 ) C834_=_C2459( C834 C2459 ) C834_=_C2931( C834 C2931 ) C834_=_C2986( C834 C2986 ) C834_=_C3776( C834 C3776 ) C834_=_C4321( C834 C4321 ) \nC834_=_C4410( C834 C4410 ) C834_=_C4460( C834 C4460 ) C834_=_C5465( C834 C5465 ) C834_=_C5783( C834 C5783 ) C834_=_C6004( C834 C6004 ) C834_=_C6123( C834 C6123 ) \nC834_=_C6496( C834 C6496 ) C834_=_C6510( C834 C6510 ) C834_=_C6542( C834 C6542 ) C834_=_C6819( C834 C6819 ) C834_=_C6876( C834 C6876 ) C834_=_C7160( C834 C7160 ) \nC834_=_C7161( C834 C7161 ) C834_=_C7162( C834 C7162 ) C835_=_C836( C835 C836 ) C835_=_C1624( C835 C1624 ) C835_=_C2357( C835 C2357 ) C835_=_C2417( C835 C2417 ) \nC835_=_C2460( C835 C2460 ) C835_=_C2932( C835 C2932 ) C835_=_C2987( C835 C2987 ) C835_=_C3777( C835 C3777 ) C835_=_C4322( C835 C4322 ) C835_=_C4411( C835 C4411 ) \nC835_=_C4461( C835 C4461 ) C835_=_C5466( C835 C5466 ) C835_=_C5784( C835 C5784 ) C835_=_C6005( C835 C6005 ) C835_=_C6124( C835 C6124 ) C835_=_C6497( C835 C6497 ) \nC835_=_C6511( C835 C6511 ) C835_=_C6543( C835 C6543 ) C835_=_C6820( C835 C6820 ) C835_=_C6877( C835 C6877 ) C835_=_C7055( C835 C7055 ) C835_=_C7160( C835 C7160 ) \nC835_=_C7210( C835 C7210 ) C836_=_C1625( C836 C1625 ) C836_=_C2358( C836 C2358 ) C836_=_C2418( C836 C2418 ) C836_=_C2461( C836 C2461 ) C836_=_C2933( C836 C2933 ) \nC836_=_C2988( C836 C2988 ) C836_=_C3778( C836 C3778 ) C836_=_C4323( C836 C4323 ) C836_=_C4412( C836 C4412 ) C836_=_C4462( C836 C4462 ) C836_=_C5467( C836 C5467 ) \nC836_=_C5785( C836 C5785 ) C836_=_C6006( C836 C6006 ) C836_=_C6125( C836 C6125 ) C836_=_C6498( C836 C6498 ) C836_=_C6512( C836 C6512 ) C836_=_C6544( C836 C6544 ) \nC836_=_C6821( C836 C6821 ) C836_=_C6878( C836 C6878 ) C836_=_C7056( C836 C7056 ) C836_=_C7161( C836 C7161 ) C836_=_C7466( C836 C7466 ) C1622_=_C1623( C1622 C1623 ) \nC1622_=_C1624( C1622 C1624 ) C1622_=_C1625( C1622 C1625 ) C1622_=_C2355( C1622 C2355 ) C1622_=_C2415( C1622 C2415 ) C1622_=_C2458( C1622 C2458 ) C1622_=_C2930( C1622 C2930 ) \nC1622_=_C2985( C1622 C2985 ) C1622_=_C3775( C1622 C3775 ) C1622_=_C4320( C1622 C4320 ) C1622_=_C4409( C1622 C4409 ) C1622_=_C4459( C1622 C4459 ) C1622_=_C5464( C1622 C5464 ) \nC1622_=_C5782( C1622 C5782 ) C1622_=_C6003( C1622 C6003 ) C1622_=_C6122( C1622 C6122 ) C1622_=_C6495( C1622 C6495 ) C1622_=_C6509( C1622 C6509 ) C1622_=_C6541( C1622 C6541 ) \nC1622_=_C6818( C1622 C6818 ) C1622_=_C6875( C1622 C6875 ) C1622_=_C7055( C1622 C7055 ) C1622_=_C7056( C1622 C7056 ) C1622_=_C7057( C1622 C7057 ) C1623_=_C1624( C1623 C1624 ) \nC1623_=_C1625( C1623 C1625 ) C1623_=_C2356( C1623 C2356 ) C1623_=_C2416( C1623 C2416 ) C1623_=_C2459( C1623 C2459 ) C1623_=_C2931( C1623 C2931 ) C1623_=_C2986( C1623 C2986 ) \nC1623_=_C3776( C1623 C3776 ) C1623_=_C4321( C1623 C4321 ) C1623_=_C4410( C1623 C4410 ) C1623_=_C4460( C1623 C4460 ) C1623_=_C5465( C1623 C5465 ) C1623_=_C5783( C1623 C5783 ) \nC1623_=_C6004( C1623 C6004 ) C1623_=_C6123( C1623 C6123 ) C1623_=_C6496( C1623 C6496 ) C1623_=_C6510( C1623 C6510 ) C1623_=_C6542( C1623 C6542 ) C1623_=_C6819( C1623 C6819 ) \nC1623_=_C6876( C1623 C6876 ) C1623_=_C7160( C1623 C7160 ) C1623_=_C7161( C1623 C7161 ) C1623_=_C7162( C1623 C7162 ) C1624_=_C1625( C1624 C1625 ) C1624_=_C2357( C1624 C2357 ) \nC1624_=_C2417( C1624 C2417 ) C1624_=_C2460( C1624 C2460 ) C1624_=_C2932( C1624 C2932 ) C1624_=_C2987( C1624 C2987 ) C1624_=_C3777( C1624 C3777 ) C1624_=_C4322( C1624 C4322 ) \nC1624_=_C4411( C1624 C4411 ) C1624_=_C4461( C1624 C4461 ) C1624_=_C5466( C1624 C5466 ) C1624_=_C5784( C1624 C5784 ) C1624_=_C6005( C1624 C6005 ) C1624_=_C6124( C1624 C6124 ) \nC1624_=_C6497( C1624 C6497 ) C1624_=_C6511( C1624 C6511 ) C1624_=_C6543( C1624 C6543 ) C1624_=_C6820( C1624 C6820 ) C1624_=_C6877( C1624 C6877 ) C1624_=_C7055( C1624 C7055 ) \nC1624_=_C7160( C1624 C7160 ) C1624_=_C7210( C1624 C7210 ) C1625_=_C2358( C1625 C2358 ) C1625_=_C2418( C1625 C2418 ) C1625_=_C2461( C1625 C2461 ) C1625_=_C2933( C1625 C2933 ) \nC1625_=_C2988( C1625 C2988 ) C1625_=_C3778( C1625 C3778 ) C1625_=_C4323( C1625 C4323 ) C1625_=_C4412( C1625 C4412 ) C1625_=_C4462( C1625 C4462 ) C1625_=_C5467( C1625 C5467 ) \nC1625_=_C5785( C1625 C5785 ) C1625_=_C6006( C1625 C6006 ) C1625_=_C6125( C1625 C6125 ) C1625_=_C6498( C1625 C6498 ) C1625_=_C6512( C1625 C6512 ) C1625_=_C6544( C1625 C6544 ) \nC1625_=_C6821( C1625 C6821 ) C1625_=_C6878( C1625 C6878 ) C1625_=_C7056( C1625 C7056 ) C1625_=_C7161( C1625 C7161 ) C1625_=_C7466( C1625 C7466 ) C2355_=_C2356( C2355 C2356 ) \nC2355_=_C2357( C2355 C2357 ) C2355_=_C2358( C2355 C2358 ) C2355_=_C2415( C2355 C2415 ) C2355_=_C2458( C2355 C2458 ) C2355_=_C2930( C2355 C2930 ) C2355_=_C2985( C2355 C2985 ) \nC2355_=_C3775( C2355 C3775 ) C2355_=_C4320( C2355 C4320 ) C2355_=_C4409( C2355 C4409 ) C2355_=_C4459( C2355 C4459 ) C2355_=_C5464( C2355 C5464 ) C2355_=_C5782( C2355 C5782 ) \nC2355_=_C6003( C2355 C6003 ) C2355_=_C6122( C2355 C6122 ) C2355_=_C6495( C2355 C6495 ) C2355_=_C6509( C2355 C6509 ) C2355_=_C6541( C2355 C6541 ) C2355_=_C6818( C2355 C6818 ) \nC2355_=_C6875( C2355 C6875 ) C2355_=_C7055( C2355 C7055 ) C2355_=_C7056( C2355 C7056 ) C2355_=_C7057( C2355 C7057 ) C2356_=_C2357( C2356 C2357 ) C2356_=_C2358( C2356 C2358 ) \nC2356_=_C2416( C2356 C2416 ) C2356_=_C2459( C2356 C2459 ) C2356_=_C2931( C2356 C2931 ) C2356_=_C2986( C2356 C2986 ) C2356_=_C3776( C2356 C3776 ) C2356_=_C4321( C2356 C4321 ) \nC2356_=_C4410( C2356 C4410 ) C2356_=_C4460( C2356 C4460 ) C2356_=_C5465( C2356 C5465 ) C2356_=_C5783( C2356 C5783 ) C2356_=_C6004( C2356 C6004 ) C2356_=_C6123( C2356 C6123 ) \nC2356_=_C6496( C2356 C6496 ) C2356_=_C6510( C2356 C6510 ) C2356_=_C6542( C2356 C6542 ) C2356_=_C6819( C2356 C6819 ) C2356_=_C6876( C2356 C6876 ) C2356_=_C7160( C2356 C7160 ) \nC2356_=_C7161( C2356 C7161 ) C2356_=_C7162( C2356 C7162 ) C2357_=_C2358( C2357 C2358 ) C2357_=_C2417( C2357 C2417 ) C2357_=_C2460( C2357 C2460 ) C2357_=_C2932( C2357 C2932 ) \nC2357_=_C2987( C2357 C2987 ) C2357_=_C3777( C2357 C3777 ) C2357_=_C4322( C2357 C4322 ) C2357_=_C4411( C2357 C4411 ) C2357_=_C4461( C2357 C4461 ) C2357_=_C5466( C2357 C5466 ) \nC2357_=_C5784( C2357 C5784 ) C2357_=_C6005( C2357 C6005 ) C2357_=_C6124( C2357 C6124 ) C2357_=_C6497( C2357 C6497 ) C2357_=_C6511( C2357 C6511 ) C2357_=_C6543( C2357 C6543 ) \nC2357_=_C6820( C2357 C6820 ) C2357_=_C6877( C2357 C6877 ) C2357_=_C7055( C2357 C7055 ) C2357_=_C7160( C2357 C7160 ) C2357_=_C7210( C2357 C7210 ) C2358_=_C2418( C2358 C2418 ) \nC2358_=_C2461( C2358 C2461 ) C2358_=_C2933( C2358 C2933 ) C2358_=_C2988( C2358 C2988 ) C2358_=_C3778( C2358 C3778 ) C2358_=_C4323( C2358 C4323 ) C2358_=_C4412( C2358 C4412 ) \nC2358_=_C4462( C2358 C4462 ) C2358_=_C5467( C2358 C5467 ) C2358_=_C5785( C2358 C5785 ) C2358_=_C6006( C2358 C6006 ) C2358_=_C6125( C2358 C6125 ) C2358_=_C6498( C2358 C6498 ) \nC2358_=_C6512( C2358 C6512 ) C2358_=_C6544( C2358 C6544 ) C2358_=_C6821( C2358 C6821 ) C2358_=_C6878( C2358 C6878 ) C2358_=_C7056( C2358 C7056 ) C2358_=_C7161( C2358 C7161 ) \nC2358_=_C7466( C2358 C7466 ) C2415_=_C2416( C2415 C2416 ) C2415_=_C2417( C2415 C2417 ) C2415_=_C2418( C2415 C2418 ) C2415_=_C2458( C2415 C2458 ) C2415_=_C2930( C2415 C2930 ) \nC2415_=_C2985( C2415 C2985 )</w:t>
      </w:r>
    </w:p>
    <w:p>
      <w:pPr>
        <w:pStyle w:val="PreformattedText"/>
        <w:bidi w:val="0"/>
        <w:spacing w:before="0" w:after="0"/>
        <w:jc w:val="left"/>
        <w:rPr/>
      </w:pPr>
      <w:r>
        <w:rPr/>
        <w:t xml:space="preserve"> </w:t>
      </w:r>
      <w:r>
        <w:rPr/>
        <w:t>C2415_=_C3775( C2415 C3775 ) C2415_=_C4320( C2415 C4320 ) C2415_=_C4409( C2415 C4409 ) C2415_=_C4459( C2415 C4459 ) C2415_=_C5464( C2415 C5464 ) \nC2415_=_C5782( C2415 C5782 ) C2415_=_C6003( C2415 C6003 ) C2415_=_C6122( C2415 C6122 ) C2415_=_C6495( C2415 C6495 ) C2415_=_C6509( C2415 C6509 ) C2415_=_C6541( C2415 C6541 ) \nC2415_=_C6818( C2415 C6818 ) C2415_=_C6875( C2415 C6875 ) C2415_=_C7055( C2415 C7055 ) C2415_=_C7056( C2415 C7056 ) C2415_=_C7057( C2415 C7057 ) C2416_=_C2417( C2416 C2417 ) \nC2416_=_C2418( C2416 C2418 ) C2416_=_C2459( C2416 C2459 ) C2416_=_C2931( C2416 C2931 ) C2416_=_C2986( C2416 C2986 ) C2416_=_C3776( C2416 C3776 ) C2416_=_C4321( C2416 C4321 ) \nC2416_=_C4410( C2416 C4410 ) C2416_=_C4460( C2416 C4460 ) C2416_=_C5465( C2416 C5465 ) C2416_=_C5783( C2416 C5783 ) C2416_=_C6004( C2416 C6004 ) C2416_=_C6123( C2416 C6123 ) \nC2416_=_C6496( C2416 C6496 ) C2416_=_C6510( C2416 C6510 ) C2416_=_C6542( C2416 C6542 ) C2416_=_C6819( C2416 C6819 ) C2416_=_C6876( C2416 C6876 ) C2416_=_C7160( C2416 C7160 ) \nC2416_=_C7161( C2416 C7161 ) C2416_=_C7162( C2416 C7162 ) C2417_=_C2418( C2417 C2418 ) C2417_=_C2460( C2417 C2460 ) C2417_=_C2932( C2417 C2932 ) C2417_=_C2987( C2417 C2987 ) \nC2417_=_C3777( C2417 C3777 ) C2417_=_C4322( C2417 C4322 ) C2417_=_C4411( C2417 C4411 ) C2417_=_C4461( C2417 C4461 ) C2417_=_C5466( C2417 C5466 ) C2417_=_C5784( C2417 C5784 ) \nC2417_=_C6005( C2417 C6005 ) C2417_=_C6124( C2417 C6124 ) C2417_=_C6497( C2417 C6497 ) C2417_=_C6511( C2417 C6511 ) C2417_=_C6543( C2417 C6543 ) C2417_=_C6820( C2417 C6820 ) \nC2417_=_C6877( C2417 C6877 ) C2417_=_C7055( C2417 C7055 ) C2417_=_C7160( C2417 C7160 ) C2417_=_C7210( C2417 C7210 ) C2418_=_C2461( C2418 C2461 ) C2418_=_C2933( C2418 C2933 ) \nC2418_=_C2988( C2418 C2988 ) C2418_=_C3778( C2418 C3778 ) C2418_=_C4323( C2418 C4323 ) C2418_=_C4412( C2418 C4412 ) C2418_=_C4462( C2418 C4462 ) C2418_=_C5467( C2418 C5467 ) \nC2418_=_C5785( C2418 C5785 ) C2418_=_C6006( C2418 C6006 ) C2418_=_C6125( C2418 C6125 ) C2418_=_C6498( C2418 C6498 ) C2418_=_C6512( C2418 C6512 ) C2418_=_C6544( C2418 C6544 ) \nC2418_=_C6821( C2418 C6821 ) C2418_=_C6878( C2418 C6878 ) C2418_=_C7056( C2418 C7056 ) C2418_=_C7161( C2418 C7161 ) C2418_=_C7466( C2418 C7466 ) C2458_=_C2459( C2458 C2459 ) \nC2458_=_C2460( C2458 C2460 ) C2458_=_C2461( C2458 C2461 ) C2458_=_C2930( C2458 C2930 ) C2458_=_C2985( C2458 C2985 ) C2458_=_C3775( C2458 C3775 ) C2458_=_C4320( C2458 C4320 ) \nC2458_=_C4409( C2458 C4409 ) C2458_=_C4459( C2458 C4459 ) C2458_=_C5464( C2458 C5464 ) C2458_=_C5782( C2458 C5782 ) C2458_=_C6003( C2458 C6003 ) C2458_=_C6122( C2458 C6122 ) \nC2458_=_C6495( C2458 C6495 ) C2458_=_C6509( C2458 C6509 ) C2458_=_C6541( C2458 C6541 ) C2458_=_C6818( C2458 C6818 ) C2458_=_C6875( C2458 C6875 ) C2458_=_C7055( C2458 C7055 ) \nC2458_=_C7056( C2458 C7056 ) C2458_=_C7057( C2458 C7057 ) C2459_=_C2460( C2459 C2460 ) C2459_=_C2461( C2459 C2461 ) C2459_=_C2931( C2459 C2931 ) C2459_=_C2986( C2459 C2986 ) \nC2459_=_C3776( C2459 C3776 ) C2459_=_C4321( C2459 C4321 ) C2459_=_C4410( C2459 C4410 ) C2459_=_C4460( C2459 C4460 ) C2459_=_C5465( C2459 C5465 ) C2459_=_C5783( C2459 C5783 ) \nC2459_=_C6004( C2459 C6004 ) C2459_=_C6123( C2459 C6123 ) C2459_=_C6496( C2459 C6496 ) C2459_=_C6510( C2459 C6510 ) C2459_=_C6542( C2459 C6542 ) C2459_=_C6819( C2459 C6819 ) \nC2459_=_C6876( C2459 C6876 ) C2459_=_C7160( C2459 C7160 ) C2459_=_C7161( C2459 C7161 ) C2459_=_C7162( C2459 C7162 ) C2460_=_C2461( C2460 C2461 ) C2460_=_C2932( C2460 C2932 ) \nC2460_=_C2987( C2460 C2987 ) C2460_=_C3777( C2460 C3777 ) C2460_=_C4322( C2460 C4322 ) C2460_=_C4411( C2460 C4411 ) C2460_=_C4461( C2460 C4461 ) C2460_=_C5466( C2460 C5466 ) \nC2460_=_C5784( C2460 C5784 ) C2460_=_C6005( C2460 C6005 ) C2460_=_C6124( C2460 C6124 ) C2460_=_C6497( C2460 C6497 ) C2460_=_C6511( C2460 C6511 ) C2460_=_C6543( C2460 C6543 ) \nC2460_=_C6820( C2460 C6820 ) C2460_=_C6877( C2460 C6877 ) C2460_=_C7055( C2460 C7055 ) C2460_=_C7160( C2460 C7160 ) C2460_=_C7210( C2460 C7210 ) C2461_=_C2933( C2461 C2933 ) \nC2461_=_C2988( C2461 C2988 ) C2461_=_C3778( C2461 C3778 ) C2461_=_C4323( C2461 C4323 ) C2461_=_C4412( C2461 C4412 ) C2461_=_C4462( C2461 C4462 ) C2461_=_C5467( C2461 C5467 ) \nC2461_=_C5785( C2461 C5785 ) C2461_=_C6006( C2461 C6006 ) C2461_=_C6125( C2461 C6125 ) C2461_=_C6498( C2461 C6498 ) C2461_=_C6512( C2461 C6512 ) C2461_=_C6544( C2461 C6544 ) \nC2461_=_C6821( C2461 C6821 ) C2461_=_C6878( C2461 C6878 ) C2461_=_C7056( C2461 C7056 ) C2461_=_C7161( C2461 C7161 ) C2461_=_C7466( C2461 C7466 ) C2930_=_C2931( C2930 C2931 ) \nC2930_=_C2932( C2930 C2932 ) C2930_=_C2933( C2930 C2933 ) C2930_=_C2985( C2930 C2985 ) C2930_=_C3775( C2930 C3775 ) C2930_=_C4320( C2930 C4320 ) C2930_=_C4409( C2930 C4409 ) \nC2930_=_C4459( C2930 C4459 ) C2930_=_C5464( C2930 C5464 ) C2930_=_C5782( C2930 C5782 ) C2930_=_C6003( C2930 C6003 ) C2930_=_C6122( C2930 C6122 ) C2930_=_C6495( C2930 C6495 ) \nC2930_=_C6509( C2930 C6509 ) C2930_=_C6541( C2930 C6541 ) C2930_=_C6818( C2930 C6818 ) C2930_=_C6875( C2930 C6875 ) C2930_=_C7055( C2930 C7055 ) C2930_=_C7056( C2930 C7056 ) \nC2930_=_C7057( C2930 C7057 ) C2931_=_C2932( C2931 C2932 ) C2931_=_C2933( C2931 C2933 ) C2931_=_C2986( C2931 C2986 ) C2931_=_C3776( C2931 C3776 ) C2931_=_C4321( C2931 C4321 ) \nC2931_=_C4410( C2931 C4410 ) C2931_=_C4460( C2931 C4460 ) C2931_=_C5465( C2931 C5465 ) C2931_=_C5783( C2931 C5783 ) C2931_=_C6004( C2931 C6004 ) C2931_=_C6123( C2931 C6123 ) \nC2931_=_C6496( C2931 C6496 ) C2931_=_C6510( C2931 C6510 ) C2931_=_C6542( C2931 C6542 ) C2931_=_C6819( C2931 C6819 ) C2931_=_C6876( C2931 C6876 ) C2931_=_C7160( C2931 C7160 ) \nC2931_=_C7161( C2931 C7161 ) C2931_=_C7162( C2931 C7162 ) C2932_=_C2933( C2932 C2933 ) C2932_=_C2987( C2932 C2987 ) C2932_=_C3777( C2932 C3777 ) C2932_=_C4322( C2932 C4322 ) \nC2932_=_C4411( C2932 C4411 ) C2932_=_C4461( C2932 C4461 ) C2932_=_C5466( C2932 C5466 ) C2932_=_C5784( C2932 C5784 ) C2932_=_C6005( C2932 C6005 ) C2932_=_C6124( C2932 C6124 ) \nC2932_=_C6497( C2932 C6497 ) C2932_=_C6511( C2932 C6511 ) C2932_=_C6543( C2932 C6543 ) C2932_=_C6820( C2932 C6820 ) C2932_=_C6877( C2932 C6877 ) C2932_=_C7055( C2932 C7055 ) \nC2932_=_C7160( C2932 C7160 ) C2932_=_C7210( C2932 C7210 ) C2933_=_C2988( C2933 C2988 ) C2933_=_C3778( C2933 C3778 ) C2933_=_C4323( C2933 C4323 ) C2933_=_C4412( C2933 C4412 ) \nC2933_=_C4462( C2933 C4462 ) C2933_=_C5467( C2933 C5467 ) C2933_=_C5785( C2933 C5785 ) C2933_=_C6006( C2933 C6006 ) C2933_=_C6125( C2933 C6125 ) C2933_=_C6498( C2933 C6498 ) \nC2933_=_C6512( C2933 C6512 ) C2933_=_C6544( C2933 C6544 ) C2933_=_C6821( C2933 C6821 ) C2933_=_C6878( C2933 C6878 ) C2933_=_C7056( C2933 C7056 ) C2933_=_C7161( C2933 C7161 ) \nC2933_=_C7466( C2933 C7466 ) C2985_=_C2986( C2985 C2986 ) C2985_=_C2987( C2985 C2987 ) C2985_=_C2988( C2985 C2988 ) C2985_=_C3775( C2985 C3775 ) C2985_=_C4320( C2985 C4320 ) \nC2985_=_C4409( C2985 C4409 ) C2985_=_C4459( C2985 C4459 ) C2985_=_C5464( C2985 C5464 ) C2985_=_C5782( C2985 C5782 ) C2985_=_C6003( C2985 C6003 ) C2985_=_C6122( C2985 C6122 ) \nC2985_=_C6495( C2985 C6495 ) C2985_=_C6509( C2985 C6509 ) C2985_=_C6541( C2985 C6541 ) C2985_=_C6818( C2985 C6818 ) C2985_=_C6875( C2985 C6875 ) C2985_=_C7055( C2985 C7055 ) \nC2985_=_C7056( C2985 C7056 ) C2985_=_C7057( C2985 C7057 ) C2986_=_C2987( C2986 C2987 ) C2986_=_C2988( C2986 C2988 ) C2986_=_C3776( C2986 C3776 ) C2986_=_C4321( C2986 C4321 ) \nC2986_=_C4410( C2986 C4410 ) C2986_=_C4460( C2986 C4460 ) C2986_=_C5465( C2986 C5465 ) C2986_=_C5783( C2986 C5783 ) C2986_=_C6004( C2986 C6004 ) C2986_=_C6123( C2986 C6123 ) \nC2986_=_C6496( C2986 C6496 ) C2986_=_C6510( C2986 C6510 ) C2986_=_C6542( C2986 C6542 ) C2986_=_C6819( C2986 C6819 ) C2986_=_C6876( C2986 C6876 ) C2986_=_C7160( C2986 C7160 ) \nC2986_=_C7161( C2986 C7161 ) C2986_=_C7162( C2986 C7162 ) C2987_=_C2988( C2987 C2988 ) C2987_=_C3777( C2987 C3777 ) C2987_=_C4322( C2987 C4322 ) C2987_=_C4411( C2987 C4411 ) \nC2987_=_C4461( C2987 C4461 ) C2987_=_C5466( C2987 C5466 ) C2987_=_C5784( C2987 C5784 ) C2987_=_C6005( C2987 C6005 ) C2987_=_C6124( C2987 C6124 ) C2987_=_C6497( C2987 C6497 ) \nC2987_=_C6511( C2987 C6511 ) C2987_=_C6543( C2987 C6543 ) C2987_=_C6820( C2987 C6820 ) C2987_=_C6877( C2987 C6877 ) C2987_=_C7055( C2987 C7055 ) C2987_=_C7160( C2987 C7160 ) \nC2987_=_C7210( C2987 C7210 ) C2988_=_C3778( C2988 C3778 ) C2988_=_C4323( C2988 C4323 ) C2988_=_C4412( C2988 C4412 ) C2988_=_C4462( C2988 C4462 ) C2988_=_C5467( C2988 C5467 ) \nC2988_=_C5785( C2988 C5785 ) C2988_=_C6006( C2988 C6006 ) C2988_=_C6125( C2988 C6125 ) C2988_=_C6498( C2988 C6498 ) C2988_=_C6512( C2988 C6512 ) C2988_=_C6544( C2988 C6544 ) \nC2988_=_C6821( C2988 C6821 ) C2988_=_C6878( C2988 C6878 ) C2988_=_C7056( C2988 C7056 ) C2988_=_C7161( C2988 C7161 ) C2988_=_C7466( C2988 C7466 ) C3775_=_C3776( C3775 C3776 ) \nC3775_=_C3777( C3775 C3777 ) C3775_=_C3778( C3775 C3778 ) C3775_=_C4320( C3775 C4320 ) C3775_=_C4409( C3775 C4409 ) C3775_=_C4459( C3775 C4459 ) C3775_=_C5464( C3775 C5464 ) \nC3775_=_C5782( C3775 C5782 ) C3775_=_C6003( C3775 C6003 ) C3775_=_C6122( C3775 C6122 ) C3775_=_C6495( C3775 C6495 ) C3775_=_C6509( C3775 C6509 ) C3775_=_C6541( C3775 C6541 ) \nC3775_=_C6818( C3775 C6818 ) C3775_=_C6875( C3775 C6875 ) C3775_=_C7055( C3775 C7055 ) C3775_=_C7056( C3775 C7056 ) C3775_=_C7057( C3775 C7057 ) C3776_=_C3777( C3776 C3777 ) \nC3776_=_C3778( C3776 C3778 ) C3776_=_C4321( C3776 C4321 ) C3776_=_C4410( C3776 C4410 ) C3776_=_C4460( C3776 C4460 ) C3776_=_C5465( C3776 C5465 ) C3776_=_C5783( C3776 C5783 ) \nC3776_=_C6004( C3776 C6004 ) C3776_=_C6123( C3776 C6123 ) C3776_=_C6496( C3776 C6496 ) C3776_=_C6510( C3776 C6510 ) C3776_=_C6542( C3776 C6542 ) C3776_=_C6819( C3776 C6819 ) \nC3776_=_C6876( C3776 C6876 ) C3776_=_C7160( C3776 C7160 ) C3776_=_C7161( C3776 C7161 ) C3776_=_C7162( C3776 C7162 ) C3777_=_C3778( C3777 C3778 ) C3777_=_C4322( C3777 C4322 ) \nC3777_=_C4411( C3777 C4411 ) C3777_=_C4461( C3777 C4461 ) C3777_=_C5466(</w:t>
      </w:r>
    </w:p>
    <w:p>
      <w:pPr>
        <w:pStyle w:val="PreformattedText"/>
        <w:bidi w:val="0"/>
        <w:spacing w:before="0" w:after="0"/>
        <w:jc w:val="left"/>
        <w:rPr/>
      </w:pPr>
      <w:r>
        <w:rPr/>
        <w:t xml:space="preserve"> </w:t>
      </w:r>
      <w:r>
        <w:rPr/>
        <w:t>C3777 C5466 ) C3777_=_C5784( C3777 C5784 ) C3777_=_C6005( C3777 C6005 ) C3777_=_C6124( C3777 C6124 ) \nC3777_=_C6497( C3777 C6497 ) C3777_=_C6511( C3777 C6511 ) C3777_=_C6543( C3777 C6543 ) C3777_=_C6820( C3777 C6820 ) C3777_=_C6877( C3777 C6877 ) C3777_=_C7055( C3777 C7055 ) \nC3777_=_C7160( C3777 C7160 ) C3777_=_C7210( C3777 C7210 ) C3778_=_C4323( C3778 C4323 ) C3778_=_C4412( C3778 C4412 ) C3778_=_C4462( C3778 C4462 ) C3778_=_C5467( C3778 C5467 ) \nC3778_=_C5785( C3778 C5785 ) C3778_=_C6006( C3778 C6006 ) C3778_=_C6125( C3778 C6125 ) C3778_=_C6498( C3778 C6498 ) C3778_=_C6512( C3778 C6512 ) C3778_=_C6544( C3778 C6544 ) \nC3778_=_C6821( C3778 C6821 ) C3778_=_C6878( C3778 C6878 ) C3778_=_C7056( C3778 C7056 ) C3778_=_C7161( C3778 C7161 ) C3778_=_C7466( C3778 C7466 ) C4320_=_C4321( C4320 C4321 ) \nC4320_=_C4322( C4320 C4322 ) C4320_=_C4323( C4320 C4323 ) C4320_=_C4409( C4320 C4409 ) C4320_=_C4459( C4320 C4459 ) C4320_=_C5464( C4320 C5464 ) C4320_=_C5782( C4320 C5782 ) \nC4320_=_C6003( C4320 C6003 ) C4320_=_C6122( C4320 C6122 ) C4320_=_C6495( C4320 C6495 ) C4320_=_C6509( C4320 C6509 ) C4320_=_C6541( C4320 C6541 ) C4320_=_C6818( C4320 C6818 ) \nC4320_=_C6875( C4320 C6875 ) C4320_=_C7055( C4320 C7055 ) C4320_=_C7056( C4320 C7056 ) C4320_=_C7057( C4320 C7057 ) C4321_=_C4322( C4321 C4322 ) C4321_=_C4323( C4321 C4323 ) \nC4321_=_C4410( C4321 C4410 ) C4321_=_C4460( C4321 C4460 ) C4321_=_C5465( C4321 C5465 ) C4321_=_C5783( C4321 C5783 ) C4321_=_C6004( C4321 C6004 ) C4321_=_C6123( C4321 C6123 ) \nC4321_=_C6496( C4321 C6496 ) C4321_=_C6510( C4321 C6510 ) C4321_=_C6542( C4321 C6542 ) C4321_=_C6819( C4321 C6819 ) C4321_=_C6876( C4321 C6876 ) C4321_=_C7160( C4321 C7160 ) \nC4321_=_C7161( C4321 C7161 ) C4321_=_C7162( C4321 C7162 ) C4322_=_C4323( C4322 C4323 ) C4322_=_C4411( C4322 C4411 ) C4322_=_C4461( C4322 C4461 ) C4322_=_C5466( C4322 C5466 ) \nC4322_=_C5784( C4322 C5784 ) C4322_=_C6005( C4322 C6005 ) C4322_=_C6124( C4322 C6124 ) C4322_=_C6497( C4322 C6497 ) C4322_=_C6511( C4322 C6511 ) C4322_=_C6543( C4322 C6543 ) \nC4322_=_C6820( C4322 C6820 ) C4322_=_C6877( C4322 C6877 ) C4322_=_C7055( C4322 C7055 ) C4322_=_C7160( C4322 C7160 ) C4322_=_C7210( C4322 C7210 ) C4323_=_C4412( C4323 C4412 ) \nC4323_=_C4462( C4323 C4462 ) C4323_=_C5467( C4323 C5467 ) C4323_=_C5785( C4323 C5785 ) C4323_=_C6006( C4323 C6006 ) C4323_=_C6125( C4323 C6125 ) C4323_=_C6498( C4323 C6498 ) \nC4323_=_C6512( C4323 C6512 ) C4323_=_C6544( C4323 C6544 ) C4323_=_C6821( C4323 C6821 ) C4323_=_C6878( C4323 C6878 ) C4323_=_C7056( C4323 C7056 ) C4323_=_C7161( C4323 C7161 ) \nC4323_=_C7466( C4323 C7466 ) C4409_=_C4410( C4409 C4410 ) C4409_=_C4411( C4409 C4411 ) C4409_=_C4412( C4409 C4412 ) C4409_=_C4459( C4409 C4459 ) C4409_=_C5464( C4409 C5464 ) \nC4409_=_C5782( C4409 C5782 ) C4409_=_C6003( C4409 C6003 ) C4409_=_C6122( C4409 C6122 ) C4409_=_C6495( C4409 C6495 ) C4409_=_C6509( C4409 C6509 ) C4409_=_C6541( C4409 C6541 ) \nC4409_=_C6818( C4409 C6818 ) C4409_=_C6875( C4409 C6875 ) C4409_=_C7055( C4409 C7055 ) C4409_=_C7056( C4409 C7056 ) C4409_=_C7057( C4409 C7057 ) C4410_=_C4411( C4410 C4411 ) \nC4410_=_C4412( C4410 C4412 ) C4410_=_C4460( C4410 C4460 ) C4410_=_C5465( C4410 C5465 ) C4410_=_C5783( C4410 C5783 ) C4410_=_C6004( C4410 C6004 ) C4410_=_C6123( C4410 C6123 ) \nC4410_=_C6496( C4410 C6496 ) C4410_=_C6510( C4410 C6510 ) C4410_=_C6542( C4410 C6542 ) C4410_=_C6819( C4410 C6819 ) C4410_=_C6876( C4410 C6876 ) C4410_=_C7160( C4410 C7160 ) \nC4410_=_C7161( C4410 C7161 ) C4410_=_C7162( C4410 C7162 ) C4411_=_C4412( C4411 C4412 ) C4411_=_C4461( C4411 C4461 ) C4411_=_C5466( C4411 C5466 ) C4411_=_C5784( C4411 C5784 ) \nC4411_=_C6005( C4411 C6005 ) C4411_=_C6124( C4411 C6124 ) C4411_=_C6497( C4411 C6497 ) C4411_=_C6511( C4411 C6511 ) C4411_=_C6543( C4411 C6543 ) C4411_=_C6820( C4411 C6820 ) \nC4411_=_C6877( C4411 C6877 ) C4411_=_C7055( C4411 C7055 ) C4411_=_C7160( C4411 C7160 ) C4411_=_C7210( C4411 C7210 ) C4412_=_C4462( C4412 C4462 ) C4412_=_C5467( C4412 C5467 ) \nC4412_=_C5785( C4412 C5785 ) C4412_=_C6006( C4412 C6006 ) C4412_=_C6125( C4412 C6125 ) C4412_=_C6498( C4412 C6498 ) C4412_=_C6512( C4412 C6512 ) C4412_=_C6544( C4412 C6544 ) \nC4412_=_C6821( C4412 C6821 ) C4412_=_C6878( C4412 C6878 ) C4412_=_C7056( C4412 C7056 ) C4412_=_C7161( C4412 C7161 ) C4412_=_C7466( C4412 C7466 ) C4459_=_C4460( C4459 C4460 ) \nC4459_=_C4461( C4459 C4461 ) C4459_=_C4462( C4459 C4462 ) C4459_=_C5464( C4459 C5464 ) C4459_=_C5782( C4459 C5782 ) C4459_=_C6003( C4459 C6003 ) C4459_=_C6122( C4459 C6122 ) \nC4459_=_C6495( C4459 C6495 ) C4459_=_C6509( C4459 C6509 ) C4459_=_C6541( C4459 C6541 ) C4459_=_C6818( C4459 C6818 ) C4459_=_C6875( C4459 C6875 ) C4459_=_C7055( C4459 C7055 ) \nC4459_=_C7056( C4459 C7056 ) C4459_=_C7057( C4459 C7057 ) C4460_=_C4461( C4460 C4461 ) C4460_=_C4462( C4460 C4462 ) C4460_=_C5465( C4460 C5465 ) C4460_=_C5783( C4460 C5783 ) \nC4460_=_C6004( C4460 C6004 ) C4460_=_C6123( C4460 C6123 ) C4460_=_C6496( C4460 C6496 ) C4460_=_C6510( C4460 C6510 ) C4460_=_C6542( C4460 C6542 ) C4460_=_C6819( C4460 C6819 ) \nC4460_=_C6876( C4460 C6876 ) C4460_=_C7160( C4460 C7160 ) C4460_=_C7161( C4460 C7161 ) C4460_=_C7162( C4460 C7162 ) C4461_=_C4462( C4461 C4462 ) C4461_=_C5466( C4461 C5466 ) \nC4461_=_C5784( C4461 C5784 ) C4461_=_C6005( C4461 C6005 ) C4461_=_C6124( C4461 C6124 ) C4461_=_C6497( C4461 C6497 ) C4461_=_C6511( C4461 C6511 ) C4461_=_C6543( C4461 C6543 ) \nC4461_=_C6820( C4461 C6820 ) C4461_=_C6877( C4461 C6877 ) C4461_=_C7055( C4461 C7055 ) C4461_=_C7160( C4461 C7160 ) C4461_=_C7210( C4461 C7210 ) C4462_=_C5467( C4462 C5467 ) \nC4462_=_C5785( C4462 C5785 ) C4462_=_C6006( C4462 C6006 ) C4462_=_C6125( C4462 C6125 ) C4462_=_C6498( C4462 C6498 ) C4462_=_C6512( C4462 C6512 ) C4462_=_C6544( C4462 C6544 ) \nC4462_=_C6821( C4462 C6821 ) C4462_=_C6878( C4462 C6878 ) C4462_=_C7056( C4462 C7056 ) C4462_=_C7161( C4462 C7161 ) C4462_=_C7466( C4462 C7466 ) C5464_=_C5465( C5464 C5465 ) \nC5464_=_C5466( C5464 C5466 ) C5464_=_C5467( C5464 C5467 ) C5464_=_C5782( C5464 C5782 ) C5464_=_C6003( C5464 C6003 ) C5464_=_C6122( C5464 C6122 ) C5464_=_C6495( C5464 C6495 ) \nC5464_=_C6509( C5464 C6509 ) C5464_=_C6541( C5464 C6541 ) C5464_=_C6818( C5464 C6818 ) C5464_=_C6875( C5464 C6875 ) C5464_=_C7055( C5464 C7055 ) C5464_=_C7056( C5464 C7056 ) \nC5464_=_C7057( C5464 C7057 ) C5465_=_C5466( C5465 C5466 ) C5465_=_C5467( C5465 C5467 ) C5465_=_C5783( C5465 C5783 ) C5465_=_C6004( C5465 C6004 ) C5465_=_C6123( C5465 C6123 ) \nC5465_=_C6496( C5465 C6496 ) C5465_=_C6510( C5465 C6510 ) C5465_=_C6542( C5465 C6542 ) C5465_=_C6819( C5465 C6819 ) C5465_=_C6876( C5465 C6876 ) C5465_=_C7160( C5465 C7160 ) \nC5465_=_C7161( C5465 C7161 ) C5465_=_C7162( C5465 C7162 ) C5466_=_C5467( C5466 C5467 ) C5466_=_C5784( C5466 C5784 ) C5466_=_C6005( C5466 C6005 ) C5466_=_C6124( C5466 C6124 ) \nC5466_=_C6497( C5466 C6497 ) C5466_=_C6511( C5466 C6511 ) C5466_=_C6543( C5466 C6543 ) C5466_=_C6820( C5466 C6820 ) C5466_=_C6877( C5466 C6877 ) C5466_=_C7055( C5466 C7055 ) \nC5466_=_C7160( C5466 C7160 ) C5466_=_C7210( C5466 C7210 ) C5467_=_C5785( C5467 C5785 ) C5467_=_C6006( C5467 C6006 ) C5467_=_C6125( C5467 C6125 ) C5467_=_C6498( C5467 C6498 ) \nC5467_=_C6512( C5467 C6512 ) C5467_=_C6544( C5467 C6544 ) C5467_=_C6821( C5467 C6821 ) C5467_=_C6878( C5467 C6878 ) C5467_=_C7056( C5467 C7056 ) C5467_=_C7161( C5467 C7161 ) \nC5467_=_C7466( C5467 C7466 ) C5782_=_C5783( C5782 C5783 ) C5782_=_C5784( C5782 C5784 ) C5782_=_C5785( C5782 C5785 ) C5782_=_C6003( C5782 C6003 ) C5782_=_C6122( C5782 C6122 ) \nC5782_=_C6495( C5782 C6495 ) C5782_=_C6509( C5782 C6509 ) C5782_=_C6541( C5782 C6541 ) C5782_=_C6818( C5782 C6818 ) C5782_=_C6875( C5782 C6875 ) C5782_=_C7055( C5782 C7055 ) \nC5782_=_C7056( C5782 C7056 ) C5782_=_C7057( C5782 C7057 ) C5783_=_C5784( C5783 C5784 ) C5783_=_C5785( C5783 C5785 ) C5783_=_C6004( C5783 C6004 ) C5783_=_C6123( C5783 C6123 ) \nC5783_=_C6496( C5783 C6496 ) C5783_=_C6510( C5783 C6510 ) C5783_=_C6542( C5783 C6542 ) C5783_=_C6819( C5783 C6819 ) C5783_=_C6876( C5783 C6876 ) C5783_=_C7160( C5783 C7160 ) \nC5783_=_C7161( C5783 C7161 ) C5783_=_C7162( C5783 C7162 ) C5784_=_C5785( C5784 C5785 ) C5784_=_C6005( C5784 C6005 ) C5784_=_C6124( C5784 C6124 ) C5784_=_C6497( C5784 C6497 ) \nC5784_=_C6511( C5784 C6511 ) C5784_=_C6543( C5784 C6543 ) C5784_=_C6820( C5784 C6820 ) C5784_=_C6877( C5784 C6877 ) C5784_=_C7055( C5784 C7055 ) C5784_=_C7160( C5784 C7160 ) \nC5784_=_C7210( C5784 C7210 ) C5785_=_C6006( C5785 C6006 ) C5785_=_C6125( C5785 C6125 ) C5785_=_C6498( C5785 C6498 ) C5785_=_C6512( C5785 C6512 ) C5785_=_C6544( C5785 C6544 ) \nC5785_=_C6821( C5785 C6821 ) C5785_=_C6878( C5785 C6878 ) C5785_=_C7056( C5785 C7056 ) C5785_=_C7161( C5785 C7161 ) C5785_=_C7466( C5785 C7466 ) C6003_=_C6004( C6003 C6004 ) \nC6003_=_C6005( C6003 C6005 ) C6003_=_C6006( C6003 C6006 ) C6003_=_C6122( C6003 C6122 ) C6003_=_C6495( C6003 C6495 ) C6003_=_C6509( C6003 C6509 ) C6003_=_C6541( C6003 C6541 ) \nC6003_=_C6818( C6003 C6818 ) C6003_=_C6875( C6003 C6875 ) C6003_=_C7055( C6003 C7055 ) C6003_=_C7056( C6003 C7056 ) C6003_=_C7057( C6003 C7057 ) C6004_=_C6005( C6004 C6005 ) \nC6004_=_C6006( C6004 C6006 ) C6004_=_C6123( C6004 C6123 ) C6004_=_C6496( C6004 C6496 ) C6004_=_C6510( C6004 C6510 ) C6004_=_C6542( C6004 C6542 ) C6004_=_C6819( C6004 C6819 ) \nC6004_=_C6876( C6004 C6876 ) C6004_=_C7160( C6004 C7160 ) C6004_=_C7161( C6004 C7161 ) C6004_=_C7162( C6004 C7162 ) C6005_=_C6006( C6005 C6006 ) C6005_=_C6124( C6005 C6124 ) \nC6005_=_C6497( C6005 C6497 ) C6005_=_C6511( C6005 C6511 ) C6005_=_C6543( C6005 C6543 ) C6005_=_C6820( C6005 C6820 ) C6005_=_C6877( C6005 C6877 ) C6005_=_C7055( C6005 C7055 ) \nC6005_=_C7160( C6005 C7160 ) C6005_=_C7210( C6005 C7210 ) C6006_=_C6125( C6006 C6125 ) C6006_=_C6498( C6006 C6498 ) C6006_=_C6512( C6006 C6512 ) C6006_=_C6544( C6006 C6544 ) \nC6006_=_C6821( C6006 C6821 ) C6006_=_C6878( C6006 C6878 ) C6006_=_C7056( C6006 C7056 ) C6006_=_C7161( C6006 C7161 ) C6006_=_C7466(</w:t>
      </w:r>
    </w:p>
    <w:p>
      <w:pPr>
        <w:pStyle w:val="PreformattedText"/>
        <w:bidi w:val="0"/>
        <w:spacing w:before="0" w:after="0"/>
        <w:jc w:val="left"/>
        <w:rPr/>
      </w:pPr>
      <w:r>
        <w:rPr/>
        <w:t xml:space="preserve"> </w:t>
      </w:r>
      <w:r>
        <w:rPr/>
        <w:t>C6006 C7466 ) C6122_=_C6123( C6122 C6123 ) \nC6122_=_C6124( C6122 C6124 ) C6122_=_C6125( C6122 C6125 ) C6122_=_C6495( C6122 C6495 ) C6122_=_C6509( C6122 C6509 ) C6122_=_C6541( C6122 C6541 ) C6122_=_C6818( C6122 C6818 ) \nC6122_=_C6875( C6122 C6875 ) C6122_=_C7055( C6122 C7055 ) C6122_=_C7056( C6122 C7056 ) C6122_=_C7057( C6122 C7057 ) C6123_=_C6124( C6123 C6124 ) C6123_=_C6125( C6123 C6125 ) \nC6123_=_C6496( C6123 C6496 ) C6123_=_C6510( C6123 C6510 ) C6123_=_C6542( C6123 C6542 ) C6123_=_C6819( C6123 C6819 ) C6123_=_C6876( C6123 C6876 ) C6123_=_C7160( C6123 C7160 ) \nC6123_=_C7161( C6123 C7161 ) C6123_=_C7162( C6123 C7162 ) C6124_=_C6125( C6124 C6125 ) C6124_=_C6497( C6124 C6497 ) C6124_=_C6511( C6124 C6511 ) C6124_=_C6543( C6124 C6543 ) \nC6124_=_C6820( C6124 C6820 ) C6124_=_C6877( C6124 C6877 ) C6124_=_C7055( C6124 C7055 ) C6124_=_C7160( C6124 C7160 ) C6124_=_C7210( C6124 C7210 ) C6125_=_C6498( C6125 C6498 ) \nC6125_=_C6512( C6125 C6512 ) C6125_=_C6544( C6125 C6544 ) C6125_=_C6821( C6125 C6821 ) C6125_=_C6878( C6125 C6878 ) C6125_=_C7056( C6125 C7056 ) C6125_=_C7161( C6125 C7161 ) \nC6125_=_C7466( C6125 C7466 ) C6495_=_C6496( C6495 C6496 ) C6495_=_C6497( C6495 C6497 ) C6495_=_C6498( C6495 C6498 ) C6495_=_C6509( C6495 C6509 ) C6495_=_C6541( C6495 C6541 ) \nC6495_=_C6818( C6495 C6818 ) C6495_=_C6875( C6495 C6875 ) C6495_=_C7055( C6495 C7055 ) C6495_=_C7056( C6495 C7056 ) C6495_=_C7057( C6495 C7057 ) C6496_=_C6497( C6496 C6497 ) \nC6496_=_C6498( C6496 C6498 ) C6496_=_C6510( C6496 C6510 ) C6496_=_C6542( C6496 C6542 ) C6496_=_C6819( C6496 C6819 ) C6496_=_C6876( C6496 C6876 ) C6496_=_C7160( C6496 C7160 ) \nC6496_=_C7161( C6496 C7161 ) C6496_=_C7162( C6496 C7162 ) C6497_=_C6498( C6497 C6498 ) C6497_=_C6511( C6497 C6511 ) C6497_=_C6543( C6497 C6543 ) C6497_=_C6820( C6497 C6820 ) \nC6497_=_C6877( C6497 C6877 ) C6497_=_C7055( C6497 C7055 ) C6497_=_C7160( C6497 C7160 ) C6497_=_C7210( C6497 C7210 ) C6498_=_C6512( C6498 C6512 ) C6498_=_C6544( C6498 C6544 ) \nC6498_=_C6821( C6498 C6821 ) C6498_=_C6878( C6498 C6878 ) C6498_=_C7056( C6498 C7056 ) C6498_=_C7161( C6498 C7161 ) C6498_=_C7466( C6498 C7466 ) C6509_=_C6510( C6509 C6510 ) \nC6509_=_C6511( C6509 C6511 ) C6509_=_C6512( C6509 C6512 ) C6509_=_C6541( C6509 C6541 ) C6509_=_C6818( C6509 C6818 ) C6509_=_C6875( C6509 C6875 ) C6509_=_C7055( C6509 C7055 ) \nC6509_=_C7056( C6509 C7056 ) C6509_=_C7057( C6509 C7057 ) C6510_=_C6511( C6510 C6511 ) C6510_=_C6512( C6510 C6512 ) C6510_=_C6542( C6510 C6542 ) C6510_=_C6819( C6510 C6819 ) \nC6510_=_C6876( C6510 C6876 ) C6510_=_C7160( C6510 C7160 ) C6510_=_C7161( C6510 C7161 ) C6510_=_C7162( C6510 C7162 ) C6511_=_C6512( C6511 C6512 ) C6511_=_C6543( C6511 C6543 ) \nC6511_=_C6820( C6511 C6820 ) C6511_=_C6877( C6511 C6877 ) C6511_=_C7055( C6511 C7055 ) C6511_=_C7160( C6511 C7160 ) C6511_=_C7210( C6511 C7210 ) C6512_=_C6544( C6512 C6544 ) \nC6512_=_C6821( C6512 C6821 ) C6512_=_C6878( C6512 C6878 ) C6512_=_C7056( C6512 C7056 ) C6512_=_C7161( C6512 C7161 ) C6512_=_C7466( C6512 C7466 ) C6541_=_C6542( C6541 C6542 ) \nC6541_=_C6543( C6541 C6543 ) C6541_=_C6544( C6541 C6544 ) C6541_=_C6818( C6541 C6818 ) C6541_=_C6875( C6541 C6875 ) C6541_=_C7055( C6541 C7055 ) C6541_=_C7056( C6541 C7056 ) \nC6541_=_C7057( C6541 C7057 ) C6542_=_C6543( C6542 C6543 ) C6542_=_C6544( C6542 C6544 ) C6542_=_C6819( C6542 C6819 ) C6542_=_C6876( C6542 C6876 ) C6542_=_C7160( C6542 C7160 ) \nC6542_=_C7161( C6542 C7161 ) C6542_=_C7162( C6542 C7162 ) C6543_=_C6544( C6543 C6544 ) C6543_=_C6820( C6543 C6820 ) C6543_=_C6877( C6543 C6877 ) C6543_=_C7055( C6543 C7055 ) \nC6543_=_C7160( C6543 C7160 ) C6543_=_C7210( C6543 C7210 ) C6544_=_C6821( C6544 C6821 ) C6544_=_C6878( C6544 C6878 ) C6544_=_C7056( C6544 C7056 ) C6544_=_C7161( C6544 C7161 ) \nC6544_=_C7466( C6544 C7466 ) C6818_=_C6819( C6818 C6819 ) C6818_=_C6820( C6818 C6820 ) C6818_=_C6821( C6818 C6821 ) C6818_=_C6875( C6818 C6875 ) C6818_=_C7055( C6818 C7055 ) \nC6818_=_C7056( C6818 C7056 ) C6818_=_C7057( C6818 C7057 ) C6819_=_C6820( C6819 C6820 ) C6819_=_C6821( C6819 C6821 ) C6819_=_C6876( C6819 C6876 ) C6819_=_C7160( C6819 C7160 ) \nC6819_=_C7161( C6819 C7161 ) C6819_=_C7162( C6819 C7162 ) C6820_=_C6821( C6820 C6821 ) C6820_=_C6877( C6820 C6877 ) C6820_=_C7055( C6820 C7055 ) C6820_=_C7160( C6820 C7160 ) \nC6820_=_C7210( C6820 C7210 ) C6821_=_C6878( C6821 C6878 ) C6821_=_C7056( C6821 C7056 ) C6821_=_C7161( C6821 C7161 ) C6821_=_C7466( C6821 C7466 ) C6875_=_C6876( C6875 C6876 ) \nC6875_=_C6877( C6875 C6877 ) C6875_=_C6878( C6875 C6878 ) C6875_=_C7055( C6875 C7055 ) C6875_=_C7056( C6875 C7056 ) C6875_=_C7057( C6875 C7057 ) C6876_=_C6877( C6876 C6877 ) \nC6876_=_C6878( C6876 C6878 ) C6876_=_C7160( C6876 C7160 ) C6876_=_C7161( C6876 C7161 ) C6876_=_C7162( C6876 C7162 ) C6877_=_C6878( C6877 C6878 ) C6877_=_C7055( C6877 C7055 ) \nC6877_=_C7160( C6877 C7160 ) C6877_=_C7210( C6877 C7210 ) C6878_=_C7056( C6878 C7056 ) C6878_=_C7161( C6878 C7161 ) C6878_=_C7466( C6878 C7466 ) C7055_=_C7056( C7055 C7056 ) \nC7055_=_C7057( C7055 C7057 ) C7055_=_C7160( C7055 C7160 ) C7055_=_C7210( C7055 C7210 ) C7056_=_C7057( C7056 C7057 ) C7056_=_C7161( C7056 C7161 ) C7056_=_C7466( C7056 C7466 ) \nC7057_=_C7162( C7057 C7162 ) C7057_=_C7210( C7057 C7210 ) C7057_=_C7466( C7057 C7466 ) C7160_=_C7161( C7160 C7161 ) C7160_=_C7162( C7160 C7162 ) C7160_=_C7210( C7160 C7210 ) \nC7161_=_C7162( C7161 C7162 ) C7161_=_C7466( C7161 C7466 ) C7162_=_C7210( C7162 C7210 ) C7162_=_C7466( C7162 C7466 ) C7210_=_C7466( C7210 C7466 ) "];143-&gt;194[label="84: C833 C834 C835 C836 C1622 \nC1623 C1624 C1625 C2355 C2356 C2357 \nC2358 C2415 C2416 C2417 C2418 C2458 \nC2459 C2460 C2461 C2930 C2931 C2932 \nC2933 C2985 C2986 C2987 C2988 C3775 \nC3776 C3777 C3778 C4320 C4321 C4322 \nC4323 C4409 C4410 C4411 C4412 C4459 \nC4460 C4461 C4462 C5464 C5465 C5466 \nC5467 C5782 C5783 C5784 C5785 C6003 \nC6004 C6005 C6006 C6122 C6123 C6124 \nC6125 C6495 C6496 C6497 C6498 C6509 \nC6510 C6511 C6512 C6541 C6542 C6543 \nC6544 C6818 C6819 C6820 C6821 C6875 \nC6876 C6877 C6878 C7057 C7162 C7210 \nC7466 \n966: C833_=_C834 ,C833_=_C835 ,C833_=_C836 ,C833_=_C1622 ,C833_=_C2355 ,\nC833_=_C2415 ,C833_=_C2458 ,C833_=_C2930 ,C833_=_C2985 ,C833_=_C3775 ,C833_=_C4320 ,\nC833_=_C4409 ,C833_=_C4459 ,C833_=_C5464 ,C833_=_C5782 ,C833_=_C6003 ,C833_=_C6122 ,\nC833_=_C6495 ,C833_=_C6509 ,C833_=_C6541 ,C833_=_C6818 ,C833_=_C6875 ,C833_=_C7057 ,\nC834_=_C835 ,C834_=_C836 ,C834_=_C1623 ,C834_=_C2356 ,C834_=_C2416 ,C834_=_C2459 ,\nC834_=_C2931 ,C834_=_C2986 ,C834_=_C3776 ,C834_=_C4321 ,C834_=_C4410 ,C834_=_C4460 ,\nC834_=_C5465 ,C834_=_C5783 ,C834_=_C6004 ,C834_=_C6123 ,C834_=_C6496 ,C834_=_C6510 ,\nC834_=_C6542 ,C834_=_C6819 ,C834_=_C6876 ,C834_=_C7162 ,C835_=_C836 ,C835_=_C1624 ,\nC835_=_C2357 ,C835_=_C2417 ,C835_=_C2460 ,C835_=_C2932 ,C835_=_C2987 ,C835_=_C3777 ,\nC835_=_C4322 ,C835_=_C4411 ,C835_=_C4461 ,C835_=_C5466 ,C835_=_C5784 ,C835_=_C6005 ,\nC835_=_C6124 ,C835_=_C6497 ,C835_=_C6511 ,C835_=_C6543 ,C835_=_C6820 ,C835_=_C6877 ,\nC835_=_C7210 ,C836_=_C1625 ,C836_=_C2358 ,C836_=_C2418 ,C836_=_C2461 ,C836_=_C2933 ,\nC836_=_C2988 ,C836_=_C3778 ,C836_=_C4323 ,C836_=_C4412 ,C836_=_C4462 ,C836_=_C5467 ,\nC836_=_C5785 ,C836_=_C6006 ,C836_=_C6125 ,C836_=_C6498 ,C836_=_C6512 ,C836_=_C6544 ,\nC836_=_C6821 ,C836_=_C6878 ,C836_=_C7466 ,C1622_=_C1623 ,C1622_=_C1624 ,C1622_=_C1625 ,\nC1622_=_C2355 ,C1622_=_C2415 ,C1622_=_C2458 ,C1622_=_C2930 ,C1622_=_C2985 ,C1622_=_C3775 ,\nC1622_=_C4320 ,C1622_=_C4409 ,C1622_=_C4459 ,C1622_=_C5464 ,C1622_=_C5782 ,C1622_=_C6003 ,\nC1622_=_C6122 ,C1622_=_C6495 ,C1622_=_C6509 ,C1622_=_C6541 ,C1622_=_C6818 ,C1622_=_C6875 ,\nC1622_=_C7057 ,C1623_=_C1624 ,C1623_=_C1625 ,C1623_=_C2356 ,C1623_=_C2416 ,C1623_=_C2459 ,\nC1623_=_C2931 ,C1623_=_C2986 ,C1623_=_C3776 ,C1623_=_C4321 ,C1623_=_C4410 ,C1623_=_C4460 ,\nC1623_=_C5465 ,C1623_=_C5783 ,C1623_=_C6004 ,C1623_=_C6123 ,C1623_=_C6496 ,C1623_=_C6510 ,\nC1623_=_C6542 ,C1623_=_C6819 ,C1623_=_C6876 ,C1623_=_C7162 ,C1624_=_C1625 ,C1624_=_C2357 ,\nC1624_=_C2417 ,C1624_=_C2460 ,C1624_=_C2932 ,C1624_=_C2987 ,C1624_=_C3777 ,C1624_=_C4322 ,\nC1624_=_C4411 ,C1624_=_C4461 ,C1624_=_C5466 ,C1624_=_C5784 ,C1624_=_C6005 ,C1624_=_C6124 ,\nC1624_=_C6497 ,C1624_=_C6511 ,C1624_=_C6543 ,C1624_=_C6820 ,C1624_=_C6877 ,C1624_=_C7210 ,\nC1625_=_C2358 ,C1625_=_C2418 ,C1625_=_C2461 ,C1625_=_C2933 ,C1625_=_C2988 ,C1625_=_C3778 ,\nC1625_=_C4323 ,C1625_=_C4412 ,C1625_=_C4462 ,C1625_=_C5467 ,C1625_=_C5785 ,C1625_=_C6006 ,\nC1625_=_C6125 ,C1625_=_C6498 ,C1625_=_C6512 ,C1625_=_C6544 ,C1625_=_C6821 ,C1625_=_C6878 ,\nC1625_=_C7466 ,C2355_=_C2356 ,C2355_=_C2357 ,C2355_=_C2358 ,C2355_=_C2415 ,C2355_=_C2458 ,\nC2355_=_C2930 ,C2355_=_C2985 ,C2355_=_C3775 ,C2355_=_C4320 ,C2355_=_C4409 ,C2355_=_C4459 ,\nC2355_=_C5464 ,C2355_=_C5782 ,C2355_=_C6003 ,C2355_=_C6122 ,C2355_=_C6495 ,C2355_=_C6509 ,\nC2355_=_C6541 ,C2355_=_C6818 ,C2355_=_C6875 ,C2355_=_C7057 ,C2356_=_C2357 ,C2356_=_C2358 ,\nC2356_=_C2416 ,C2356_=_C2459 ,C2356_=_C2931 ,C2356_=_C2986 ,C2356_=_C3776 ,C2356_=_C4321 ,\nC2356_=_C4410 ,C2356_=_C4460 ,C2356_=_C5465 ,C2356_=_C5783 ,C2356_=_C6004 ,C2356_=_C6123 ,\nC2356_=_C6496 ,C2356_=_C6510 ,C2356_=_C6542 ,C2356_=_C6819 ,C2356_=_C6876 ,C2356_=_C7162 ,\nC2357_=_C2358 ,C2357_=_C2417 ,C2357_=_C2460 ,C2357_=_C2932 ,C2357_=_C2987 ,C2357_=_C3777 ,\nC2357_=_C4322 ,C2357_=_C4411 ,C2357_=_C4461 ,C2357_=_C5466 ,C2357_=_C5784 ,C2357_=_C6005 ,\nC2357_=_C6124 ,C2357_=_C6497 ,C2357_=_C6511 ,C2357_=_C6543 ,C2357_=_C6820 ,C2357_=_C6877 ,\nC2357_=_C7210 ,C2358_=_C2418 ,C2358_=_C2461 ,C2358_=_C2933 ,C2358_=_C2988 ,C2358_=_C3778 ,\nC2358_=_C4323 ,C2358_=_C4412 ,C2358_=_C4462 ,C2358_=_C5467 ,C2358_=_C5785 ,C2358_=_C6006 ,\nC2358_=_C6125 ,C2358_=_C6498 ,C2358_=_C6512 ,C2358_=_C6544 ,C2358_=_C6821 ,C2358_=_C6878 ,\nC2358_=_C7466 ,C2415_=_C2416 ,C2415_=_C2417 ,C2415_=_C2418 ,C2415_=_C2458 ,C2415_=_C2930 ,\nC2415_=_C2985 ,C2415_=_C3775 ,C2415_=_C4320 ,C2415_=_C4409 ,C2415_=_C4459 ,C2415_=_C5464 ,\nC2415_=_C5782 ,C2415_=_C6003</w:t>
      </w:r>
    </w:p>
    <w:p>
      <w:pPr>
        <w:pStyle w:val="PreformattedText"/>
        <w:bidi w:val="0"/>
        <w:spacing w:before="0" w:after="0"/>
        <w:jc w:val="left"/>
        <w:rPr/>
      </w:pPr>
      <w:r>
        <w:rPr/>
        <w:t xml:space="preserve"> </w:t>
      </w:r>
      <w:r>
        <w:rPr/>
        <w:t>,C2415_=_C6122 ,C2415_=_C6495 ,C2415_=_C6509 ,C2415_=_C6541 ,\nC2415_=_C6818 ,C2415_=_C6875 ,C2415_=_C7057 ,C2416_=_C2417 ,C2416_=_C2418 ,C2416_=_C2459 ,\nC2416_=_C2931 ,C2416_=_C2986 ,C2416_=_C3776 ,C2416_=_C4321 ,C2416_=_C4410 ,C2416_=_C4460 ,\nC2416_=_C5465 ,C2416_=_C5783 ,C2416_=_C6004 ,C2416_=_C6123 ,C2416_=_C6496 ,C2416_=_C6510 ,\nC2416_=_C6542 ,C2416_=_C6819 ,C2416_=_C6876 ,C2416_=_C7162 ,C2417_=_C2418 ,C2417_=_C2460 ,\nC2417_=_C2932 ,C2417_=_C2987 ,C2417_=_C3777 ,C2417_=_C4322 ,C2417_=_C4411 ,C2417_=_C4461 ,\nC2417_=_C5466 ,C2417_=_C5784 ,C2417_=_C6005 ,C2417_=_C6124 ,C2417_=_C6497 ,C2417_=_C6511 ,\nC2417_=_C6543 ,C2417_=_C6820 ,C2417_=_C6877 ,C2417_=_C7210 ,C2418_=_C2461 ,C2418_=_C2933 ,\nC2418_=_C2988 ,C2418_=_C3778 ,C2418_=_C4323 ,C2418_=_C4412 ,C2418_=_C4462 ,C2418_=_C5467 ,\nC2418_=_C5785 ,C2418_=_C6006 ,C2418_=_C6125 ,C2418_=_C6498 ,C2418_=_C6512 ,C2418_=_C6544 ,\nC2418_=_C6821 ,C2418_=_C6878 ,C2418_=_C7466 ,C2458_=_C2459 ,C2458_=_C2460 ,C2458_=_C2461 ,\nC2458_=_C2930 ,C2458_=_C2985 ,C2458_=_C3775 ,C2458_=_C4320 ,C2458_=_C4409 ,C2458_=_C4459 ,\nC2458_=_C5464 ,C2458_=_C5782 ,C2458_=_C6003 ,C2458_=_C6122 ,C2458_=_C6495 ,C2458_=_C6509 ,\nC2458_=_C6541 ,C2458_=_C6818 ,C2458_=_C6875 ,C2458_=_C7057 ,C2459_=_C2460 ,C2459_=_C2461 ,\nC2459_=_C2931 ,C2459_=_C2986 ,C2459_=_C3776 ,C2459_=_C4321 ,C2459_=_C4410 ,C2459_=_C4460 ,\nC2459_=_C5465 ,C2459_=_C5783 ,C2459_=_C6004 ,C2459_=_C6123 ,C2459_=_C6496 ,C2459_=_C6510 ,\nC2459_=_C6542 ,C2459_=_C6819 ,C2459_=_C6876 ,C2459_=_C7162 ,C2460_=_C2461 ,C2460_=_C2932 ,\nC2460_=_C2987 ,C2460_=_C3777 ,C2460_=_C4322 ,C2460_=_C4411 ,C2460_=_C4461 ,C2460_=_C5466 ,\nC2460_=_C5784 ,C2460_=_C6005 ,C2460_=_C6124 ,C2460_=_C6497 ,C2460_=_C6511 ,C2460_=_C6543 ,\nC2460_=_C6820 ,C2460_=_C6877 ,C2460_=_C7210 ,C2461_=_C2933 ,C2461_=_C2988 ,C2461_=_C3778 ,\nC2461_=_C4323 ,C2461_=_C4412 ,C2461_=_C4462 ,C2461_=_C5467 ,C2461_=_C5785 ,C2461_=_C6006 ,\nC2461_=_C6125 ,C2461_=_C6498 ,C2461_=_C6512 ,C2461_=_C6544 ,C2461_=_C6821 ,C2461_=_C6878 ,\nC2461_=_C7466 ,C2930_=_C2931 ,C2930_=_C2932 ,C2930_=_C2933 ,C2930_=_C2985 ,C2930_=_C3775 ,\nC2930_=_C4320 ,C2930_=_C4409 ,C2930_=_C4459 ,C2930_=_C5464 ,C2930_=_C5782 ,C2930_=_C6003 ,\nC2930_=_C6122 ,C2930_=_C6495 ,C2930_=_C6509 ,C2930_=_C6541 ,C2930_=_C6818 ,C2930_=_C6875 ,\nC2930_=_C7057 ,C2931_=_C2932 ,C2931_=_C2933 ,C2931_=_C2986 ,C2931_=_C3776 ,C2931_=_C4321 ,\nC2931_=_C4410 ,C2931_=_C4460 ,C2931_=_C5465 ,C2931_=_C5783 ,C2931_=_C6004 ,C2931_=_C6123 ,\nC2931_=_C6496 ,C2931_=_C6510 ,C2931_=_C6542 ,C2931_=_C6819 ,C2931_=_C6876 ,C2931_=_C7162 ,\nC2932_=_C2933 ,C2932_=_C2987 ,C2932_=_C3777 ,C2932_=_C4322 ,C2932_=_C4411 ,C2932_=_C4461 ,\nC2932_=_C5466 ,C2932_=_C5784 ,C2932_=_C6005 ,C2932_=_C6124 ,C2932_=_C6497 ,C2932_=_C6511 ,\nC2932_=_C6543 ,C2932_=_C6820 ,C2932_=_C6877 ,C2932_=_C7210 ,C2933_=_C2988 ,C2933_=_C3778 ,\nC2933_=_C4323 ,C2933_=_C4412 ,C2933_=_C4462 ,C2933_=_C5467 ,C2933_=_C5785 ,C2933_=_C6006 ,\nC2933_=_C6125 ,C2933_=_C6498 ,C2933_=_C6512 ,C2933_=_C6544 ,C2933_=_C6821 ,C2933_=_C6878 ,\nC2933_=_C7466 ,C2985_=_C2986 ,C2985_=_C2987 ,C2985_=_C2988 ,C2985_=_C3775 ,C2985_=_C4320 ,\nC2985_=_C4409 ,C2985_=_C4459 ,C2985_=_C5464 ,C2985_=_C5782 ,C2985_=_C6003 ,C2985_=_C6122 ,\nC2985_=_C6495 ,C2985_=_C6509 ,C2985_=_C6541 ,C2985_=_C6818 ,C2985_=_C6875 ,C2985_=_C7057 ,\nC2986_=_C2987 ,C2986_=_C2988 ,C2986_=_C3776 ,C2986_=_C4321 ,C2986_=_C4410 ,C2986_=_C4460 ,\nC2986_=_C5465 ,C2986_=_C5783 ,C2986_=_C6004 ,C2986_=_C6123 ,C2986_=_C6496 ,C2986_=_C6510 ,\nC2986_=_C6542 ,C2986_=_C6819 ,C2986_=_C6876 ,C2986_=_C7162 ,C2987_=_C2988 ,C2987_=_C3777 ,\nC2987_=_C4322 ,C2987_=_C4411 ,C2987_=_C4461 ,C2987_=_C5466 ,C2987_=_C5784 ,C2987_=_C6005 ,\nC2987_=_C6124 ,C2987_=_C6497 ,C2987_=_C6511 ,C2987_=_C6543 ,C2987_=_C6820 ,C2987_=_C6877 ,\nC2987_=_C7210 ,C2988_=_C3778 ,C2988_=_C4323 ,C2988_=_C4412 ,C2988_=_C4462 ,C2988_=_C5467 ,\nC2988_=_C5785 ,C2988_=_C6006 ,C2988_=_C6125 ,C2988_=_C6498 ,C2988_=_C6512 ,C2988_=_C6544 ,\nC2988_=_C6821 ,C2988_=_C6878 ,C2988_=_C7466 ,C3775_=_C3776 ,C3775_=_C3777 ,C3775_=_C3778 ,\nC3775_=_C4320 ,C3775_=_C4409 ,C3775_=_C4459 ,C3775_=_C5464 ,C3775_=_C5782 ,C3775_=_C6003 ,\nC3775_=_C6122 ,C3775_=_C6495 ,C3775_=_C6509 ,C3775_=_C6541 ,C3775_=_C6818 ,C3775_=_C6875 ,\nC3775_=_C7057 ,C3776_=_C3777 ,C3776_=_C3778 ,C3776_=_C4321 ,C3776_=_C4410 ,C3776_=_C4460 ,\nC3776_=_C5465 ,C3776_=_C5783 ,C3776_=_C6004 ,C3776_=_C6123 ,C3776_=_C6496 ,C3776_=_C6510 ,\nC3776_=_C6542 ,C3776_=_C6819 ,C3776_=_C6876 ,C3776_=_C7162 ,C3777_=_C3778 ,C3777_=_C4322 ,\nC3777_=_C4411 ,C3777_=_C4461 ,C3777_=_C5466 ,C3777_=_C5784 ,C3777_=_C6005 ,C3777_=_C6124 ,\nC3777_=_C6497 ,C3777_=_C6511 ,C3777_=_C6543 ,C3777_=_C6820 ,C3777_=_C6877 ,C3777_=_C7210 ,\nC3778_=_C4323 ,C3778_=_C4412 ,C3778_=_C4462 ,C3778_=_C5467 ,C3778_=_C5785 ,C3778_=_C6006 ,\nC3778_=_C6125 ,C3778_=_C6498 ,C3778_=_C6512 ,C3778_=_C6544 ,C3778_=_C6821 ,C3778_=_C6878 ,\nC3778_=_C7466 ,C4320_=_C4321 ,C4320_=_C4322 ,C4320_=_C4323 ,C4320_=_C4409 ,C4320_=_C4459 ,\nC4320_=_C5464 ,C4320_=_C5782 ,C4320_=_C6003 ,C4320_=_C6122 ,C4320_=_C6495 ,C4320_=_C6509 ,\nC4320_=_C6541 ,C4320_=_C6818 ,C4320_=_C6875 ,C4320_=_C7057 ,C4321_=_C4322 ,C4321_=_C4323 ,\nC4321_=_C4410 ,C4321_=_C4460 ,C4321_=_C5465 ,C4321_=_C5783 ,C4321_=_C6004 ,C4321_=_C6123 ,\nC4321_=_C6496 ,C4321_=_C6510 ,C4321_=_C6542 ,C4321_=_C6819 ,C4321_=_C6876 ,C4321_=_C7162 ,\nC4322_=_C4323 ,C4322_=_C4411 ,C4322_=_C4461 ,C4322_=_C5466 ,C4322_=_C5784 ,C4322_=_C6005 ,\nC4322_=_C6124 ,C4322_=_C6497 ,C4322_=_C6511 ,C4322_=_C6543 ,C4322_=_C6820 ,C4322_=_C6877 ,\nC4322_=_C7210 ,C4323_=_C4412 ,C4323_=_C4462 ,C4323_=_C5467 ,C4323_=_C5785 ,C4323_=_C6006 ,\nC4323_=_C6125 ,C4323_=_C6498 ,C4323_=_C6512 ,C4323_=_C6544 ,C4323_=_C6821 ,C4323_=_C6878 ,\nC4323_=_C7466 ,C4409_=_C4410 ,C4409_=_C4411 ,C4409_=_C4412 ,C4409_=_C4459 ,C4409_=_C5464 ,\nC4409_=_C5782 ,C4409_=_C6003 ,C4409_=_C6122 ,C4409_=_C6495 ,C4409_=_C6509 ,C4409_=_C6541 ,\nC4409_=_C6818 ,C4409_=_C6875 ,C4409_=_C7057 ,C4410_=_C4411 ,C4410_=_C4412 ,C4410_=_C4460 ,\nC4410_=_C5465 ,C4410_=_C5783 ,C4410_=_C6004 ,C4410_=_C6123 ,C4410_=_C6496 ,C4410_=_C6510 ,\nC4410_=_C6542 ,C4410_=_C6819 ,C4410_=_C6876 ,C4410_=_C7162 ,C4411_=_C4412 ,C4411_=_C4461 ,\nC4411_=_C5466 ,C4411_=_C5784 ,C4411_=_C6005 ,C4411_=_C6124 ,C4411_=_C6497 ,C4411_=_C6511 ,\nC4411_=_C6543 ,C4411_=_C6820 ,C4411_=_C6877 ,C4411_=_C7210 ,C4412_=_C4462 ,C4412_=_C5467 ,\nC4412_=_C5785 ,C4412_=_C6006 ,C4412_=_C6125 ,C4412_=_C6498 ,C4412_=_C6512 ,C4412_=_C6544 ,\nC4412_=_C6821 ,C4412_=_C6878 ,C4412_=_C7466 ,C4459_=_C4460 ,C4459_=_C4461 ,C4459_=_C4462 ,\nC4459_=_C5464 ,C4459_=_C5782 ,C4459_=_C6003 ,C4459_=_C6122 ,C4459_=_C6495 ,C4459_=_C6509 ,\nC4459_=_C6541 ,C4459_=_C6818 ,C4459_=_C6875 ,C4459_=_C7057 ,C4460_=_C4461 ,C4460_=_C4462 ,\nC4460_=_C5465 ,C4460_=_C5783 ,C4460_=_C6004 ,C4460_=_C6123 ,C4460_=_C6496 ,C4460_=_C6510 ,\nC4460_=_C6542 ,C4460_=_C6819 ,C4460_=_C6876 ,C4460_=_C7162 ,C4461_=_C4462 ,C4461_=_C5466 ,\nC4461_=_C5784 ,C4461_=_C6005 ,C4461_=_C6124 ,C4461_=_C6497 ,C4461_=_C6511 ,C4461_=_C6543 ,\nC4461_=_C6820 ,C4461_=_C6877 ,C4461_=_C7210 ,C4462_=_C5467 ,C4462_=_C5785 ,C4462_=_C6006 ,\nC4462_=_C6125 ,C4462_=_C6498 ,C4462_=_C6512 ,C4462_=_C6544 ,C4462_=_C6821 ,C4462_=_C6878 ,\nC4462_=_C7466 ,C5464_=_C5465 ,C5464_=_C5466 ,C5464_=_C5467 ,C5464_=_C5782 ,C5464_=_C6003 ,\nC5464_=_C6122 ,C5464_=_C6495 ,C5464_=_C6509 ,C5464_=_C6541 ,C5464_=_C6818 ,C5464_=_C6875 ,\nC5464_=_C7057 ,C5465_=_C5466 ,C5465_=_C5467 ,C5465_=_C5783 ,C5465_=_C6004 ,C5465_=_C6123 ,\nC5465_=_C6496 ,C5465_=_C6510 ,C5465_=_C6542 ,C5465_=_C6819 ,C5465_=_C6876 ,C5465_=_C7162 ,\nC5466_=_C5467 ,C5466_=_C5784 ,C5466_=_C6005 ,C5466_=_C6124 ,C5466_=_C6497 ,C5466_=_C6511 ,\nC5466_=_C6543 ,C5466_=_C6820 ,C5466_=_C6877 ,C5466_=_C7210 ,C5467_=_C5785 ,C5467_=_C6006 ,\nC5467_=_C6125 ,C5467_=_C6498 ,C5467_=_C6512 ,C5467_=_C6544 ,C5467_=_C6821 ,C5467_=_C6878 ,\nC5467_=_C7466 ,C5782_=_C5783 ,C5782_=_C5784 ,C5782_=_C5785 ,C5782_=_C6003 ,C5782_=_C6122 ,\nC5782_=_C6495 ,C5782_=_C6509 ,C5782_=_C6541 ,C5782_=_C6818 ,C5782_=_C6875 ,C5782_=_C7057 ,\nC5783_=_C5784 ,C5783_=_C5785 ,C5783_=_C6004 ,C5783_=_C6123 ,C5783_=_C6496 ,C5783_=_C6510 ,\nC5783_=_C6542 ,C5783_=_C6819 ,C5783_=_C6876 ,C5783_=_C7162 ,C5784_=_C5785 ,C5784_=_C6005 ,\nC5784_=_C6124 ,C5784_=_C6497 ,C5784_=_C6511 ,C5784_=_C6543 ,C5784_=_C6820 ,C5784_=_C6877 ,\nC5784_=_C7210 ,C5785_=_C6006 ,C5785_=_C6125 ,C5785_=_C6498 ,C5785_=_C6512 ,C5785_=_C6544 ,\nC5785_=_C6821 ,C5785_=_C6878 ,C5785_=_C7466 ,C6003_=_C6004 ,C6003_=_C6005 ,C6003_=_C6006 ,\nC6003_=_C6122 ,C6003_=_C6495 ,C6003_=_C6509 ,C6003_=_C6541 ,C6003_=_C6818 ,C6003_=_C6875 ,\nC6003_=_C7057 ,C6004_=_C6005 ,C6004_=_C6006 ,C6004_=_C6123 ,C6004_=_C6496 ,C6004_=_C6510 ,\nC6004_=_C6542 ,C6004_=_C6819 ,C6004_=_C6876 ,C6004_=_C7162 ,C6005_=_C6006 ,C6005_=_C6124 ,\nC6005_=_C6497 ,C6005_=_C6511 ,C6005_=_C6543 ,C6005_=_C6820 ,C6005_=_C6877 ,C6005_=_C7210 ,\nC6006_=_C6125 ,C6006_=_C6498 ,C6006_=_C6512 ,C6006_=_C6544 ,C6006_=_C6821 ,C6006_=_C6878 ,\nC6006_=_C7466 ,C6122_=_C6123 ,C6122_=_C6124 ,C6122_=_C6125 ,C6122_=_C6495 ,C6122_=_C6509 ,\nC6122_=_C6541 ,C6122_=_C6818 ,C6122_=_C6875 ,C6122_=_C7057 ,C6123_=_C6124 ,C6123_=_C6125 ,\nC6123_=_C6496 ,C6123_=_C6510 ,C6123_=_C6542 ,C6123_=_C6819 ,C6123_=_C6876 ,C6123_=_C7162 ,\nC6124_=_C6125 ,C6124_=_C6497 ,C6124_=_C6511 ,C6124_=_C6543 ,C6124_=_C6820 ,C6124_=_C6877 ,\nC6124_=_C7210 ,C6125_=_C6498 ,C6125_=_C6512 ,C6125_=_C6544 ,C6125_=_C6821 ,C6125_=_C6878 ,\nC6125_=_C7466 ,C6495_=_C6496 ,C6495_=_C6497 ,C6495_=_C6498 ,C6495_=_C6509 ,C6495_=_C6541 ,\nC6495_=_C6818 ,C6495_=_C6875 ,C6495_=_C7057 ,C6496_=_C6497 ,C6496_=_C6498 ,C6496_=_C6510 ,\nC6496_=_C6542 ,C6496_=_C6819 ,C6496_=_C6876 ,C6496_=_C7162 ,C6497_=_C6498 ,C6497_=_C6511 ,\nC6497_=_C6543 ,C6497_=_C6820 ,C6497_=_C6877 ,C6497_=_C7210 ,C6498_=_C6512 ,C6498_=_C6544 ,\nC6498_=_C6821 ,C6498_=_C6878 ,C6498_=_C7466 ,C6509_=_C6510 ,C6509_=_C6511 ,C6509_=_C6512 ,\nC6509_=_C6541 ,C6509_=_C6818 ,C6509_=_C6875 ,C6509_=_C7057 ,C6510_=_C6511 ,C6510_=_C6512</w:t>
      </w:r>
    </w:p>
    <w:p>
      <w:pPr>
        <w:pStyle w:val="PreformattedText"/>
        <w:bidi w:val="0"/>
        <w:spacing w:before="0" w:after="0"/>
        <w:jc w:val="left"/>
        <w:rPr/>
      </w:pPr>
      <w:r>
        <w:rPr/>
        <w:t xml:space="preserve"> </w:t>
      </w:r>
      <w:r>
        <w:rPr/>
        <w:t>,\nC6510_=_C6542 ,C6510_=_C6819 ,C6510_=_C6876 ,C6510_=_C7162 ,C6511_=_C6512 ,C6511_=_C6543 ,\nC6511_=_C6820 ,C6511_=_C6877 ,C6511_=_C7210 ,C6512_=_C6544 ,C6512_=_C6821 ,C6512_=_C6878 ,\nC6512_=_C7466 ,C6541_=_C6542 ,C6541_=_C6543 ,C6541_=_C6544 ,C6541_=_C6818 ,C6541_=_C6875 ,\nC6541_=_C7057 ,C6542_=_C6543 ,C6542_=_C6544 ,C6542_=_C6819 ,C6542_=_C6876 ,C6542_=_C7162 ,\nC6543_=_C6544 ,C6543_=_C6820 ,C6543_=_C6877 ,C6543_=_C7210 ,C6544_=_C6821 ,C6544_=_C6878 ,\nC6544_=_C7466 ,C6818_=_C6819 ,C6818_=_C6820 ,C6818_=_C6821 ,C6818_=_C6875 ,C6818_=_C7057 ,\nC6819_=_C6820 ,C6819_=_C6821 ,C6819_=_C6876 ,C6819_=_C7162 ,C6820_=_C6821 ,C6820_=_C6877 ,\nC6820_=_C7210 ,C6821_=_C6878 ,C6821_=_C7466 ,C6875_=_C6876 ,C6875_=_C6877 ,C6875_=_C6878 ,\nC6875_=_C7057 ,C6876_=_C6877 ,C6876_=_C6878 ,C6876_=_C7162 ,C6877_=_C6878 ,C6877_=_C7210 ,\nC6878_=_C7466 ,C7057_=_C7162 ,C7057_=_C7210 ,C7057_=_C7466 ,C7162_=_C7210 ,C7162_=_C7466 ,\nC7210_=_C7466 ,"];195[shape=box, label="id:195 level: 7\n208: C816 C817 C818 C819 C820 \nC821 C822 C824 C825 C826 C827 \nC828 C829 C830 C831 C832 C1605 \nC1606 C1607 C1608 C1609 C1610 C1611 \nC1613 C1614 C1615 C1616 C1617 C1618 \nC1619 C1620 C1621 C2338 C2339 C2340 \nC2341 C2342 C2343 C2344 C2346 C2347 \nC2348 C2349 C2350 C2351 C2352 C2353 \nC2354 C2405 C2407 C2408 C2409 C2410 \nC2411 C2412 C2413 C2414 C2415 C2416 \nC2417 C2418 C2419 C2448 C2450 C2451 \nC2452 C2453 C2454 C2455 C2456 C2457 \nC2458 C2459 C2460 C2461 C2462 C2920 \nC2922 C2923 C2924 C2925 C2926 C2927 \nC2928 C2929 C2930 C2931 C2932 C2933 \nC2934 C2975 C2977 C2978 C2979 C2980 \nC2981 C2982 C2983 C2984 C2985 C2986 \nC2987 C2988 C2989 C3765 C3767 C3768 \nC3769 C3770 C3771 C3772 C3773 C3774 \nC3775 C3776 C3777 C3778 C3779 C4310 \nC4312 C4313 C4314 C4315 C4316 C4317 \nC4318 C4319 C4320 C4321 C4322 C4323 \nC4324 C4399 C4401 C4402 C4403 C4404 \nC4405 C4406 C4407 C4408 C4409 C4410 \nC4411 C4412 C4413 C4449 C4451 C4452 \nC4453 C4454 C4455 C4456 C4457 C4458 \nC5456 C5457 C5458 C5459 C5460 C5461 \nC5462 C5463 C5464 C5465 C5466 C5467 \nC5468 C5782 C5783 C5784 C5785 C5786 \nC6003 C6004 C6005 C6006 C6007 C6122 \nC6123 C6124 C6125 C6126 C6495 C6496 \nC6497 C6498 C6499 C6509 C6510 C6511 \nC6512 C6513 C6541 C6542 C6543 C6544 \nC6545 C6818 C6819 C6820 C6821 C6822 \nC6875 C6876 C6877 C6878 C6879 \n3256: C816_=_C817( C816 C817 ) C816_=_C818( C816 C818 ) C816_=_C819( C816 C819 ) C816_=_C820( C816 C820 ) C816_=_C821( C816 C821 ) \nC816_=_C822( C816 C822 ) C816_=_C824( C816 C824 ) C816_=_C825( C816 C825 ) C816_=_C826( C816 C826 ) C816_=_C827( C816 C827 ) C816_=_C828( C816 C828 ) \nC816_=_C829( C816 C829 ) C816_=_C830( C816 C830 ) C816_=_C831( C816 C831 ) C816_=_C832( C816 C832 ) C816_=_C1605( C816 C1605 ) C816_=_C2338( C816 C2338 ) \nC816_=_C2405( C816 C2405 ) C816_=_C2407( C816 C2407 ) C816_=_C2408( C816 C2408 ) C816_=_C2409( C816 C2409 ) C816_=_C2410( C816 C2410 ) C816_=_C2411( C816 C2411 ) \nC816_=_C2412( C816 C2412 ) C816_=_C2413( C816 C2413 ) C816_=_C2414( C816 C2414 ) C816_=_C2415( C816 C2415 ) C816_=_C2416( C816 C2416 ) C816_=_C2417( C816 C2417 ) \nC816_=_C2418( C816 C2418 ) C816_=_C2419( C816 C2419 ) C817_=_C818( C817 C818 ) C817_=_C819( C817 C819 ) C817_=_C820( C817 C820 ) C817_=_C821( C817 C821 ) \nC817_=_C822( C817 C822 ) C817_=_C824( C817 C824 ) C817_=_C825( C817 C825 ) C817_=_C826( C817 C826 ) C817_=_C827( C817 C827 ) C817_=_C828( C817 C828 ) \nC817_=_C829( C817 C829 ) C817_=_C830( C817 C830 ) C817_=_C831( C817 C831 ) C817_=_C832( C817 C832 ) C817_=_C1606( C817 C1606 ) C817_=_C2339( C817 C2339 ) \nC817_=_C2448( C817 C2448 ) C817_=_C2450( C817 C2450 ) C817_=_C2451( C817 C2451 ) C817_=_C2452( C817 C2452 ) C817_=_C2453( C817 C2453 ) C817_=_C2454( C817 C2454 ) \nC817_=_C2455( C817 C2455 ) C817_=_C2456( C817 C2456 ) C817_=_C2457( C817 C2457 ) C817_=_C2458( C817 C2458 ) C817_=_C2459( C817 C2459 ) C817_=_C2460( C817 C2460 ) \nC817_=_C2461( C817 C2461 ) C817_=_C2462( C817 C2462 ) C818_=_C819( C818 C819 ) C818_=_C820( C818 C820 ) C818_=_C821( C818 C821 ) C818_=_C822( C818 C822 ) \nC818_=_C824( C818 C824 ) C818_=_C825( C818 C825 ) C818_=_C826( C818 C826 ) C818_=_C827( C818 C827 ) C818_=_C828( C818 C828 ) C818_=_C829( C818 C829 ) \nC818_=_C830( C818 C830 ) C818_=_C831( C818 C831 ) C818_=_C832( C818 C832 ) C818_=_C1607( C818 C1607 ) C818_=_C2340( C818 C2340 ) C818_=_C2920( C818 C2920 ) \nC818_=_C2922( C818 C2922 ) C818_=_C2923( C818 C2923 ) C818_=_C2924( C818 C2924 ) C818_=_C2925( C818 C2925 ) C818_=_C2926( C818 C2926 ) C818_=_C2927( C818 C2927 ) \nC818_=_C2928( C818 C2928 ) C818_=_C2929( C818 C2929 ) C818_=_C2930( C818 C2930 ) C818_=_C2931( C818 C2931 ) C818_=_C2932( C818 C2932 ) C818_=_C2933( C818 C2933 ) \nC818_=_C2934( C818 C2934 ) C819_=_C820( C819 C820 ) C819_=_C821( C819 C821 ) C819_=_C822( C819 C822 ) C819_=_C824( C819 C824 ) C819_=_C825( C819 C825 ) \nC819_=_C826( C819 C826 ) C819_=_C827( C819 C827 ) C819_=_C828( C819 C828 ) C819_=_C829( C819 C829 ) C819_=_C830( C819 C830 ) C819_=_C831( C819 C831 ) \nC819_=_C832( C819 C832 ) C819_=_C1608( C819 C1608 ) C819_=_C2341( C819 C2341 ) C819_=_C2975( C819 C2975 ) C819_=_C2977( C819 C2977 ) C819_=_C2978( C819 C2978 ) \nC819_=_C2979( C819 C2979 ) C819_=_C2980( C819 C2980 ) C819_=_C2981( C819 C2981 ) C819_=_C2982( C819 C2982 ) C819_=_C2983( C819 C2983 ) C819_=_C2984( C819 C2984 ) \nC819_=_C2985( C819 C2985 ) C819_=_C2986( C819 C2986 ) C819_=_C2987( C819 C2987 ) C819_=_C2988( C819 C2988 ) C819_=_C2989( C819 C2989 ) C820_=_C821( C820 C821 ) \nC820_=_C822( C820 C822 ) C820_=_C824( C820 C824 ) C820_=_C825( C820 C825 ) C820_=_C826( C820 C826 ) C820_=_C827( C820 C827 ) C820_=_C828( C820 C828 ) \nC820_=_C829( C820 C829 ) C820_=_C830( C820 C830 ) C820_=_C831( C820 C831 ) C820_=_C832( C820 C832 ) C820_=_C1609( C820 C1609 ) C820_=_C2342( C820 C2342 ) \nC820_=_C3765( C820 C3765 ) C820_=_C3767( C820 C3767 ) C820_=_C3768( C820 C3768 ) C820_=_C3769( C820 C3769 ) C820_=_C3770( C820 C3770 ) C820_=_C3771( C820 C3771 ) \nC820_=_C3772( C820 C3772 ) C820_=_C3773( C820 C3773 ) C820_=_C3774( C820 C3774 ) C820_=_C3775( C820 C3775 ) C820_=_C3776( C820 C3776 ) C820_=_C3777( C820 C3777 ) \nC820_=_C3778( C820 C3778 ) C820_=_C3779( C820 C3779 ) C821_=_C822( C821 C822 ) C821_=_C824( C821 C824 ) C821_=_C825( C821 C825 ) C821_=_C826( C821 C826 ) \nC821_=_C827( C821 C827 ) C821_=_C828( C821 C828 ) C821_=_C829( C821 C829 ) C821_=_C830( C821 C830 ) C821_=_C831( C821 C831 ) C821_=_C832( C821 C832 ) \nC821_=_C1610( C821 C1610 ) C821_=_C2343( C821 C2343 ) C821_=_C4310( C821 C4310 ) C821_=_C4312( C821 C4312 ) C821_=_C4313( C821 C4313 ) C821_=_C4314( C821 C4314 ) \nC821_=_C4315( C821 C4315 ) C821_=_C4316( C821 C4316 ) C821_=_C4317( C821 C4317 ) C821_=_C4318( C821 C4318 ) C821_=_C4319( C821 C4319 ) C821_=_C4320( C821 C4320 ) \nC821_=_C4321( C821 C4321 ) C821_=_C4322( C821 C4322 ) C821_=_C4323( C821 C4323 ) C821_=_C4324( C821 C4324 ) C822_=_C824( C822 C824 ) C822_=_C825( C822 C825 ) \nC822_=_C826( C822 C826 ) C822_=_C827( C822 C827 ) C822_=_C828( C822 C828 ) C822_=_C829( C822 C829 ) C822_=_C830( C822 C830 ) C822_=_C831( C822 C831 ) \nC822_=_C832( C822 C832 ) C822_=_C1611( C822 C1611 ) C822_=_C2344( C822 C2344 ) C822_=_C4399( C822 C4399 ) C822_=_C4401( C822 C4401 ) C822_=_C4402( C822 C4402 ) \nC822_=_C4403( C822 C4403 ) C822_=_C4404( C822 C4404 ) C822_=_C4405( C822 C4405 ) C822_=_C4406( C822 C4406 ) C822_=_C4407( C822 C4407 ) C822_=_C4408( C822 C4408 ) \nC822_=_C4409( C822 C4409 ) C822_=_C4410( C822 C4410 ) C822_=_C4411( C822 C4411 ) C822_=_C4412( C822 C4412 ) C822_=_C4413( C822 C4413 ) C824_=_C825( C824 C825 ) \nC824_=_C826( C824 C826 ) C824_=_C827( C824 C827 ) C824_=_C828( C824 C828 ) C824_=_C829( C824 C829 ) C824_=_C830( C824 C830 ) C824_=_C831( C824 C831 ) \nC824_=_C832( C824 C832 ) C824_=_C1613( C824 C1613 ) C824_=_C2346( C824 C2346 ) C824_=_C4449( C824 C4449 ) C824_=_C5456( C824 C5456 ) C824_=_C5457( C824 C5457 ) \nC824_=_C5458( C824 C5458 ) C824_=_C5459( C824 C5459 ) C824_=_C5460( C824 C5460 ) C824_=_C5461( C824 C5461 ) C824_=_C5462( C824 C5462 ) C824_=_C5463( C824 C5463 ) \nC824_=_C5464( C824 C5464 ) C824_=_C5465( C824 C5465 ) C824_=_C5466( C824 C5466 ) C824_=_C5467( C824 C5467 ) C824_=_C5468( C824 C5468 ) C825_=_C826( C825 C826 ) \nC825_=_C827( C825 C827 ) C825_=_C828( C825 C828 ) C825_=_C829( C825 C829 ) C825_=_C830( C825 C830 ) C825_=_C831( C825 C831 ) C825_=_C832( C825 C832 ) \nC825_=_C1614( C825 C1614 ) C825_=_C2347( C825 C2347 ) C825_=_C2407( C825 C2407 ) C825_=_C2450( C825 C2450 ) C825_=_C2922( C825 C2922 ) C825_=_C2977( C825 C2977 ) \nC825_=_C3767( C825 C3767 ) C825_=_C4312( C825 C4312 ) C825_=_C4401( C825 C4401 ) C825_=_C4451( C825 C4451 ) C825_=_C5456( C825 C5456 ) C825_=_C5782( C825 C5782 ) \nC825_=_C5783( C825 C5783 ) C825_=_C5784( C825 C5784 ) C825_=_C5785( C825 C5785 ) C825_=_C5786( C825 C5786 ) C826_=_C827( C826 C827 ) C826_=_C828( C826 C828 ) \nC826_=_C829( C826 C829 ) C826_=_C830( C826 C830 ) C826_=_C831( C826 C831 ) C826_=_C832( C826 C832 ) C826_=_C1615( C826 C1615 ) C826_=_C2348( C826 C2348 ) \nC826_=_C2408( C826 C2408 ) C826_=_C2451( C826 C2451 ) C826_=_C2923( C826 C2923 ) C826_=_C2978( C826 C2978 ) C826_=_C3768( C826 C3768 ) C826_=_C4313( C826 C4313 ) \nC826_=_C4402( C826 C4402 ) C826_=_C4452( C826 C4452 ) C826_=_C5457( C826 C5457 ) C826_=_C6003( C826 C6003 ) C826_=_C6004( C826 C6004 ) C826_=_C6005( C826 C6005 ) \nC826_=_C6006( C826 C6006 ) C826_=_C6007( C826 C6007 ) C827_=_C828( C827 C828 ) C827_=_C829( C827 C829 ) C827_=_C830( C827 C830 ) C827_=_C831( C827 C831 ) \nC827_=_C832( C827 C832 ) C827_=_C1616( C827 C1616 ) C827_=_C2349( C827 C2349 ) C827_=_C2409( C827 C2409 ) C827_=_C2452( C827 C2452 ) C827_=_C2924( C827 C2924 ) \nC827_=_C2979( C827 C2979 ) C827_=_C3769( C827 C3769 ) C827_=_C4314( C827 C4314 ) C827_=_C4403( C827 C4403 ) C827_=_C4453( C827 C4453 ) C827_=_C5458( C827 C5458 ) \nC827_=_C6122( C827 C6122 ) C827_=_C6123( C827 C6123 ) C827_=_C6124( C827 C6124 ) C827_=_C6125( C827 C6125 ) C827_=_C6126( C827 C6126 ) C828_=_C829(</w:t>
      </w:r>
    </w:p>
    <w:p>
      <w:pPr>
        <w:pStyle w:val="PreformattedText"/>
        <w:bidi w:val="0"/>
        <w:spacing w:before="0" w:after="0"/>
        <w:jc w:val="left"/>
        <w:rPr/>
      </w:pPr>
      <w:r>
        <w:rPr/>
        <w:t xml:space="preserve"> </w:t>
      </w:r>
      <w:r>
        <w:rPr/>
        <w:t>C828 C829 ) \nC828_=_C830( C828 C830 ) C828_=_C831( C828 C831 ) C828_=_C832( C828 C832 ) C828_=_C1617( C828 C1617 ) C828_=_C2350( C828 C2350 ) C828_=_C2410( C828 C2410 ) \nC828_=_C2453( C828 C2453 ) C828_=_C2925( C828 C2925 ) C828_=_C2980( C828 C2980 ) C828_=_C3770( C828 C3770 ) C828_=_C4315( C828 C4315 ) C828_=_C4404( C828 C4404 ) \nC828_=_C4454( C828 C4454 ) C828_=_C5459( C828 C5459 ) C828_=_C6495( C828 C6495 ) C828_=_C6496( C828 C6496 ) C828_=_C6497( C828 C6497 ) C828_=_C6498( C828 C6498 ) \nC828_=_C6499( C828 C6499 ) C829_=_C830( C829 C830 ) C829_=_C831( C829 C831 ) C829_=_C832( C829 C832 ) C829_=_C1618( C829 C1618 ) C829_=_C2351( C829 C2351 ) \nC829_=_C2411( C829 C2411 ) C829_=_C2454( C829 C2454 ) C829_=_C2926( C829 C2926 ) C829_=_C2981( C829 C2981 ) C829_=_C3771( C829 C3771 ) C829_=_C4316( C829 C4316 ) \nC829_=_C4405( C829 C4405 ) C829_=_C4455( C829 C4455 ) C829_=_C5460( C829 C5460 ) C829_=_C6509( C829 C6509 ) C829_=_C6510( C829 C6510 ) C829_=_C6511( C829 C6511 ) \nC829_=_C6512( C829 C6512 ) C829_=_C6513( C829 C6513 ) C830_=_C831( C830 C831 ) C830_=_C832( C830 C832 ) C830_=_C1619( C830 C1619 ) C830_=_C2352( C830 C2352 ) \nC830_=_C2412( C830 C2412 ) C830_=_C2455( C830 C2455 ) C830_=_C2927( C830 C2927 ) C830_=_C2982( C830 C2982 ) C830_=_C3772( C830 C3772 ) C830_=_C4317( C830 C4317 ) \nC830_=_C4406( C830 C4406 ) C830_=_C4456( C830 C4456 ) C830_=_C5461( C830 C5461 ) C830_=_C6541( C830 C6541 ) C830_=_C6542( C830 C6542 ) C830_=_C6543( C830 C6543 ) \nC830_=_C6544( C830 C6544 ) C830_=_C6545( C830 C6545 ) C831_=_C832( C831 C832 ) C831_=_C1620( C831 C1620 ) C831_=_C2353( C831 C2353 ) C831_=_C2413( C831 C2413 ) \nC831_=_C2456( C831 C2456 ) C831_=_C2928( C831 C2928 ) C831_=_C2983( C831 C2983 ) C831_=_C3773( C831 C3773 ) C831_=_C4318( C831 C4318 ) C831_=_C4407( C831 C4407 ) \nC831_=_C4457( C831 C4457 ) C831_=_C5462( C831 C5462 ) C831_=_C6818( C831 C6818 ) C831_=_C6819( C831 C6819 ) C831_=_C6820( C831 C6820 ) C831_=_C6821( C831 C6821 ) \nC831_=_C6822( C831 C6822 ) C832_=_C1621( C832 C1621 ) C832_=_C2354( C832 C2354 ) C832_=_C2414( C832 C2414 ) C832_=_C2457( C832 C2457 ) C832_=_C2929( C832 C2929 ) \nC832_=_C2984( C832 C2984 ) C832_=_C3774( C832 C3774 ) C832_=_C4319( C832 C4319 ) C832_=_C4408( C832 C4408 ) C832_=_C4458( C832 C4458 ) C832_=_C5463( C832 C5463 ) \nC832_=_C6875( C832 C6875 ) C832_=_C6876( C832 C6876 ) C832_=_C6877( C832 C6877 ) C832_=_C6878( C832 C6878 ) C832_=_C6879( C832 C6879 ) C1605_=_C1606( C1605 C1606 ) \nC1605_=_C1607( C1605 C1607 ) C1605_=_C1608( C1605 C1608 ) C1605_=_C1609( C1605 C1609 ) C1605_=_C1610( C1605 C1610 ) C1605_=_C1611( C1605 C1611 ) C1605_=_C1613( C1605 C1613 ) \nC1605_=_C1614( C1605 C1614 ) C1605_=_C1615( C1605 C1615 ) C1605_=_C1616( C1605 C1616 ) C1605_=_C1617( C1605 C1617 ) C1605_=_C1618( C1605 C1618 ) C1605_=_C1619( C1605 C1619 ) \nC1605_=_C1620( C1605 C1620 ) C1605_=_C1621( C1605 C1621 ) C1605_=_C2338( C1605 C2338 ) C1605_=_C2405( C1605 C2405 ) C1605_=_C2407( C1605 C2407 ) C1605_=_C2408( C1605 C2408 ) \nC1605_=_C2409( C1605 C2409 ) C1605_=_C2410( C1605 C2410 ) C1605_=_C2411( C1605 C2411 ) C1605_=_C2412( C1605 C2412 ) C1605_=_C2413( C1605 C2413 ) C1605_=_C2414( C1605 C2414 ) \nC1605_=_C2415( C1605 C2415 ) C1605_=_C2416( C1605 C2416 ) C1605_=_C2417( C1605 C2417 ) C1605_=_C2418( C1605 C2418 ) C1605_=_C2419( C1605 C2419 ) C1606_=_C1607( C1606 C1607 ) \nC1606_=_C1608( C1606 C1608 ) C1606_=_C1609( C1606 C1609 ) C1606_=_C1610( C1606 C1610 ) C1606_=_C1611( C1606 C1611 ) C1606_=_C1613( C1606 C1613 ) C1606_=_C1614( C1606 C1614 ) \nC1606_=_C1615( C1606 C1615 ) C1606_=_C1616( C1606 C1616 ) C1606_=_C1617( C1606 C1617 ) C1606_=_C1618( C1606 C1618 ) C1606_=_C1619( C1606 C1619 ) C1606_=_C1620( C1606 C1620 ) \nC1606_=_C1621( C1606 C1621 ) C1606_=_C2339( C1606 C2339 ) C1606_=_C2448( C1606 C2448 ) C1606_=_C2450( C1606 C2450 ) C1606_=_C2451( C1606 C2451 ) C1606_=_C2452( C1606 C2452 ) \nC1606_=_C2453( C1606 C2453 ) C1606_=_C2454( C1606 C2454 ) C1606_=_C2455( C1606 C2455 ) C1606_=_C2456( C1606 C2456 ) C1606_=_C2457( C1606 C2457 ) C1606_=_C2458( C1606 C2458 ) \nC1606_=_C2459( C1606 C2459 ) C1606_=_C2460( C1606 C2460 ) C1606_=_C2461( C1606 C2461 ) C1606_=_C2462( C1606 C2462 ) C1607_=_C1608( C1607 C1608 ) C1607_=_C1609( C1607 C1609 ) \nC1607_=_C1610( C1607 C1610 ) C1607_=_C1611( C1607 C1611 ) C1607_=_C1613( C1607 C1613 ) C1607_=_C1614( C1607 C1614 ) C1607_=_C1615( C1607 C1615 ) C1607_=_C1616( C1607 C1616 ) \nC1607_=_C1617( C1607 C1617 ) C1607_=_C1618( C1607 C1618 ) C1607_=_C1619( C1607 C1619 ) C1607_=_C1620( C1607 C1620 ) C1607_=_C1621( C1607 C1621 ) C1607_=_C2340( C1607 C2340 ) \nC1607_=_C2920( C1607 C2920 ) C1607_=_C2922( C1607 C2922 ) C1607_=_C2923( C1607 C2923 ) C1607_=_C2924( C1607 C2924 ) C1607_=_C2925( C1607 C2925 ) C1607_=_C2926( C1607 C2926 ) \nC1607_=_C2927( C1607 C2927 ) C1607_=_C2928( C1607 C2928 ) C1607_=_C2929( C1607 C2929 ) C1607_=_C2930( C1607 C2930 ) C1607_=_C2931( C1607 C2931 ) C1607_=_C2932( C1607 C2932 ) \nC1607_=_C2933( C1607 C2933 ) C1607_=_C2934( C1607 C2934 ) C1608_=_C1609( C1608 C1609 ) C1608_=_C1610( C1608 C1610 ) C1608_=_C1611( C1608 C1611 ) C1608_=_C1613( C1608 C1613 ) \nC1608_=_C1614( C1608 C1614 ) C1608_=_C1615( C1608 C1615 ) C1608_=_C1616( C1608 C1616 ) C1608_=_C1617( C1608 C1617 ) C1608_=_C1618( C1608 C1618 ) C1608_=_C1619( C1608 C1619 ) \nC1608_=_C1620( C1608 C1620 ) C1608_=_C1621( C1608 C1621 ) C1608_=_C2341( C1608 C2341 ) C1608_=_C2975( C1608 C2975 ) C1608_=_C2977( C1608 C2977 ) C1608_=_C2978( C1608 C2978 ) \nC1608_=_C2979( C1608 C2979 ) C1608_=_C2980( C1608 C2980 ) C1608_=_C2981( C1608 C2981 ) C1608_=_C2982( C1608 C2982 ) C1608_=_C2983( C1608 C2983 ) C1608_=_C2984( C1608 C2984 ) \nC1608_=_C2985( C1608 C2985 ) C1608_=_C2986( C1608 C2986 ) C1608_=_C2987( C1608 C2987 ) C1608_=_C2988( C1608 C2988 ) C1608_=_C2989( C1608 C2989 ) C1609_=_C1610( C1609 C1610 ) \nC1609_=_C1611( C1609 C1611 ) C1609_=_C1613( C1609 C1613 ) C1609_=_C1614( C1609 C1614 ) C1609_=_C1615( C1609 C1615 ) C1609_=_C1616( C1609 C1616 ) C1609_=_C1617( C1609 C1617 ) \nC1609_=_C1618( C1609 C1618 ) C1609_=_C1619( C1609 C1619 ) C1609_=_C1620( C1609 C1620 ) C1609_=_C1621( C1609 C1621 ) C1609_=_C2342( C1609 C2342 ) C1609_=_C3765( C1609 C3765 ) \nC1609_=_C3767( C1609 C3767 ) C1609_=_C3768( C1609 C3768 ) C1609_=_C3769( C1609 C3769 ) C1609_=_C3770( C1609 C3770 ) C1609_=_C3771( C1609 C3771 ) C1609_=_C3772( C1609 C3772 ) \nC1609_=_C3773( C1609 C3773 ) C1609_=_C3774( C1609 C3774 ) C1609_=_C3775( C1609 C3775 ) C1609_=_C3776( C1609 C3776 ) C1609_=_C3777( C1609 C3777 ) C1609_=_C3778( C1609 C3778 ) \nC1609_=_C3779( C1609 C3779 ) C1610_=_C1611( C1610 C1611 ) C1610_=_C1613( C1610 C1613 ) C1610_=_C1614( C1610 C1614 ) C1610_=_C1615( C1610 C1615 ) C1610_=_C1616( C1610 C1616 ) \nC1610_=_C1617( C1610 C1617 ) C1610_=_C1618( C1610 C1618 ) C1610_=_C1619( C1610 C1619 ) C1610_=_C1620( C1610 C1620 ) C1610_=_C1621( C1610 C1621 ) C1610_=_C2343( C1610 C2343 ) \nC1610_=_C4310( C1610 C4310 ) C1610_=_C4312( C1610 C4312 ) C1610_=_C4313( C1610 C4313 ) C1610_=_C4314( C1610 C4314 ) C1610_=_C4315( C1610 C4315 ) C1610_=_C4316( C1610 C4316 ) \nC1610_=_C4317( C1610 C4317 ) C1610_=_C4318( C1610 C4318 ) C1610_=_C4319( C1610 C4319 ) C1610_=_C4320( C1610 C4320 ) C1610_=_C4321( C1610 C4321 ) C1610_=_C4322( C1610 C4322 ) \nC1610_=_C4323( C1610 C4323 ) C1610_=_C4324( C1610 C4324 ) C1611_=_C1613( C1611 C1613 ) C1611_=_C1614( C1611 C1614 ) C1611_=_C1615( C1611 C1615 ) C1611_=_C1616( C1611 C1616 ) \nC1611_=_C1617( C1611 C1617 ) C1611_=_C1618( C1611 C1618 ) C1611_=_C1619( C1611 C1619 ) C1611_=_C1620( C1611 C1620 ) C1611_=_C1621( C1611 C1621 ) C1611_=_C2344( C1611 C2344 ) \nC1611_=_C4399( C1611 C4399 ) C1611_=_C4401( C1611 C4401 ) C1611_=_C4402( C1611 C4402 ) C1611_=_C4403( C1611 C4403 ) C1611_=_C4404( C1611 C4404 ) C1611_=_C4405( C1611 C4405 ) \nC1611_=_C4406( C1611 C4406 ) C1611_=_C4407( C1611 C4407 ) C1611_=_C4408( C1611 C4408 ) C1611_=_C4409( C1611 C4409 ) C1611_=_C4410( C1611 C4410 ) C1611_=_C4411( C1611 C4411 ) \nC1611_=_C4412( C1611 C4412 ) C1611_=_C4413( C1611 C4413 ) C1613_=_C1614( C1613 C1614 ) C1613_=_C1615( C1613 C1615 ) C1613_=_C1616( C1613 C1616 ) C1613_=_C1617( C1613 C1617 ) \nC1613_=_C1618( C1613 C1618 ) C1613_=_C1619( C1613 C1619 ) C1613_=_C1620( C1613 C1620 ) C1613_=_C1621( C1613 C1621 ) C1613_=_C2346( C1613 C2346 ) C1613_=_C4449( C1613 C4449 ) \nC1613_=_C5456( C1613 C5456 ) C1613_=_C5457( C1613 C5457 ) C1613_=_C5458( C1613 C5458 ) C1613_=_C5459( C1613 C5459 ) C1613_=_C5460( C1613 C5460 ) C1613_=_C5461( C1613 C5461 ) \nC1613_=_C5462( C1613 C5462 ) C1613_=_C5463( C1613 C5463 ) C1613_=_C5464( C1613 C5464 ) C1613_=_C5465( C1613 C5465 ) C1613_=_C5466( C1613 C5466 ) C1613_=_C5467( C1613 C5467 ) \nC1613_=_C5468( C1613 C5468 ) C1614_=_C1615( C1614 C1615 ) C1614_=_C1616( C1614 C1616 ) C1614_=_C1617( C1614 C1617 ) C1614_=_C1618( C1614 C1618 ) C1614_=_C1619( C1614 C1619 ) \nC1614_=_C1620( C1614 C1620 ) C1614_=_C1621( C1614 C1621 ) C1614_=_C2347( C1614 C2347 ) C1614_=_C2407( C1614 C2407 ) C1614_=_C2450( C1614 C2450 ) C1614_=_C2922( C1614 C2922 ) \nC1614_=_C2977( C1614 C2977 ) C1614_=_C3767( C1614 C3767 ) C1614_=_C4312( C1614 C4312 ) C1614_=_C4401( C1614 C4401 ) C1614_=_C4451( C1614 C4451 ) C1614_=_C5456( C1614 C5456 ) \nC1614_=_C5782( C1614 C5782 ) C1614_=_C5783( C1614 C5783 ) C1614_=_C5784( C1614 C5784 ) C1614_=_C5785( C1614 C5785 ) C1614_=_C5786( C1614 C5786 ) C1615_=_C1616( C1615 C1616 ) \nC1615_=_C1617( C1615 C1617 ) C1615_=_C1618( C1615 C1618 ) C1615_=_C1619( C1615 C1619 ) C1615_=_C1620( C1615 C1620 ) C1615_=_C1621( C1615 C1621 ) C1615_=_C2348( C1615 C2348 ) \nC1615_=_C2408( C1615 C2408 ) C1615_=_C2451( C1615 C2451 ) C1615_=_C2923( C1615 C2923 ) C1615_=_C2978( C1615 C2978 ) C1615_=_C3768( C1615 C3768 ) C1615_=_C4313( C1615 C4313 ) \nC1615_=_C4402( C1615 C4402 ) C1615_=_C4452( C1615 C4452 ) C1615_=_C5457( C1615 C5457 ) C1615_=_C6003( C1615 C6003 ) C1615_=_C6004( C1615 C6004 ) C1615_=_C6005( C1615 C6005 ) \nC1615_=_C6006( C1615 C6006 ) C1615_=_C6007( C1615</w:t>
      </w:r>
    </w:p>
    <w:p>
      <w:pPr>
        <w:pStyle w:val="PreformattedText"/>
        <w:bidi w:val="0"/>
        <w:spacing w:before="0" w:after="0"/>
        <w:jc w:val="left"/>
        <w:rPr/>
      </w:pPr>
      <w:r>
        <w:rPr/>
        <w:t xml:space="preserve"> </w:t>
      </w:r>
      <w:r>
        <w:rPr/>
        <w:t>C6007 ) C1616_=_C1617( C1616 C1617 ) C1616_=_C1618( C1616 C1618 ) C1616_=_C1619( C1616 C1619 ) C1616_=_C1620( C1616 C1620 ) \nC1616_=_C1621( C1616 C1621 ) C1616_=_C2349( C1616 C2349 ) C1616_=_C2409( C1616 C2409 ) C1616_=_C2452( C1616 C2452 ) C1616_=_C2924( C1616 C2924 ) C1616_=_C2979( C1616 C2979 ) \nC1616_=_C3769( C1616 C3769 ) C1616_=_C4314( C1616 C4314 ) C1616_=_C4403( C1616 C4403 ) C1616_=_C4453( C1616 C4453 ) C1616_=_C5458( C1616 C5458 ) C1616_=_C6122( C1616 C6122 ) \nC1616_=_C6123( C1616 C6123 ) C1616_=_C6124( C1616 C6124 ) C1616_=_C6125( C1616 C6125 ) C1616_=_C6126( C1616 C6126 ) C1617_=_C1618( C1617 C1618 ) C1617_=_C1619( C1617 C1619 ) \nC1617_=_C1620( C1617 C1620 ) C1617_=_C1621( C1617 C1621 ) C1617_=_C2350( C1617 C2350 ) C1617_=_C2410( C1617 C2410 ) C1617_=_C2453( C1617 C2453 ) C1617_=_C2925( C1617 C2925 ) \nC1617_=_C2980( C1617 C2980 ) C1617_=_C3770( C1617 C3770 ) C1617_=_C4315( C1617 C4315 ) C1617_=_C4404( C1617 C4404 ) C1617_=_C4454( C1617 C4454 ) C1617_=_C5459( C1617 C5459 ) \nC1617_=_C6495( C1617 C6495 ) C1617_=_C6496( C1617 C6496 ) C1617_=_C6497( C1617 C6497 ) C1617_=_C6498( C1617 C6498 ) C1617_=_C6499( C1617 C6499 ) C1618_=_C1619( C1618 C1619 ) \nC1618_=_C1620( C1618 C1620 ) C1618_=_C1621( C1618 C1621 ) C1618_=_C2351( C1618 C2351 ) C1618_=_C2411( C1618 C2411 ) C1618_=_C2454( C1618 C2454 ) C1618_=_C2926( C1618 C2926 ) \nC1618_=_C2981( C1618 C2981 ) C1618_=_C3771( C1618 C3771 ) C1618_=_C4316( C1618 C4316 ) C1618_=_C4405( C1618 C4405 ) C1618_=_C4455( C1618 C4455 ) C1618_=_C5460( C1618 C5460 ) \nC1618_=_C6509( C1618 C6509 ) C1618_=_C6510( C1618 C6510 ) C1618_=_C6511( C1618 C6511 ) C1618_=_C6512( C1618 C6512 ) C1618_=_C6513( C1618 C6513 ) C1619_=_C1620( C1619 C1620 ) \nC1619_=_C1621( C1619 C1621 ) C1619_=_C2352( C1619 C2352 ) C1619_=_C2412( C1619 C2412 ) C1619_=_C2455( C1619 C2455 ) C1619_=_C2927( C1619 C2927 ) C1619_=_C2982( C1619 C2982 ) \nC1619_=_C3772( C1619 C3772 ) C1619_=_C4317( C1619 C4317 ) C1619_=_C4406( C1619 C4406 ) C1619_=_C4456( C1619 C4456 ) C1619_=_C5461( C1619 C5461 ) C1619_=_C6541( C1619 C6541 ) \nC1619_=_C6542( C1619 C6542 ) C1619_=_C6543( C1619 C6543 ) C1619_=_C6544( C1619 C6544 ) C1619_=_C6545( C1619 C6545 ) C1620_=_C1621( C1620 C1621 ) C1620_=_C2353( C1620 C2353 ) \nC1620_=_C2413( C1620 C2413 ) C1620_=_C2456( C1620 C2456 ) C1620_=_C2928( C1620 C2928 ) C1620_=_C2983( C1620 C2983 ) C1620_=_C3773( C1620 C3773 ) C1620_=_C4318( C1620 C4318 ) \nC1620_=_C4407( C1620 C4407 ) C1620_=_C4457( C1620 C4457 ) C1620_=_C5462( C1620 C5462 ) C1620_=_C6818( C1620 C6818 ) C1620_=_C6819( C1620 C6819 ) C1620_=_C6820( C1620 C6820 ) \nC1620_=_C6821( C1620 C6821 ) C1620_=_C6822( C1620 C6822 ) C1621_=_C2354( C1621 C2354 ) C1621_=_C2414( C1621 C2414 ) C1621_=_C2457( C1621 C2457 ) C1621_=_C2929( C1621 C2929 ) \nC1621_=_C2984( C1621 C2984 ) C1621_=_C3774( C1621 C3774 ) C1621_=_C4319( C1621 C4319 ) C1621_=_C4408( C1621 C4408 ) C1621_=_C4458( C1621 C4458 ) C1621_=_C5463( C1621 C5463 ) \nC1621_=_C6875( C1621 C6875 ) C1621_=_C6876( C1621 C6876 ) C1621_=_C6877( C1621 C6877 ) C1621_=_C6878( C1621 C6878 ) C1621_=_C6879( C1621 C6879 ) C2338_=_C2339( C2338 C2339 ) \nC2338_=_C2340( C2338 C2340 ) C2338_=_C2341( C2338 C2341 ) C2338_=_C2342( C2338 C2342 ) C2338_=_C2343( C2338 C2343 ) C2338_=_C2344( C2338 C2344 ) C2338_=_C2346( C2338 C2346 ) \nC2338_=_C2347( C2338 C2347 ) C2338_=_C2348( C2338 C2348 ) C2338_=_C2349( C2338 C2349 ) C2338_=_C2350( C2338 C2350 ) C2338_=_C2351( C2338 C2351 ) C2338_=_C2352( C2338 C2352 ) \nC2338_=_C2353( C2338 C2353 ) C2338_=_C2354( C2338 C2354 ) C2338_=_C2405( C2338 C2405 ) C2338_=_C2407( C2338 C2407 ) C2338_=_C2408( C2338 C2408 ) C2338_=_C2409( C2338 C2409 ) \nC2338_=_C2410( C2338 C2410 ) C2338_=_C2411( C2338 C2411 ) C2338_=_C2412( C2338 C2412 ) C2338_=_C2413( C2338 C2413 ) C2338_=_C2414( C2338 C2414 ) C2338_=_C2415( C2338 C2415 ) \nC2338_=_C2416( C2338 C2416 ) C2338_=_C2417( C2338 C2417 ) C2338_=_C2418( C2338 C2418 ) C2338_=_C2419( C2338 C2419 ) C2339_=_C2340( C2339 C2340 ) C2339_=_C2341( C2339 C2341 ) \nC2339_=_C2342( C2339 C2342 ) C2339_=_C2343( C2339 C2343 ) C2339_=_C2344( C2339 C2344 ) C2339_=_C2346( C2339 C2346 ) C2339_=_C2347( C2339 C2347 ) C2339_=_C2348( C2339 C2348 ) \nC2339_=_C2349( C2339 C2349 ) C2339_=_C2350( C2339 C2350 ) C2339_=_C2351( C2339 C2351 ) C2339_=_C2352( C2339 C2352 ) C2339_=_C2353( C2339 C2353 ) C2339_=_C2354( C2339 C2354 ) \nC2339_=_C2448( C2339 C2448 ) C2339_=_C2450( C2339 C2450 ) C2339_=_C2451( C2339 C2451 ) C2339_=_C2452( C2339 C2452 ) C2339_=_C2453( C2339 C2453 ) C2339_=_C2454( C2339 C2454 ) \nC2339_=_C2455( C2339 C2455 ) C2339_=_C2456( C2339 C2456 ) C2339_=_C2457( C2339 C2457 ) C2339_=_C2458( C2339 C2458 ) C2339_=_C2459( C2339 C2459 ) C2339_=_C2460( C2339 C2460 ) \nC2339_=_C2461( C2339 C2461 ) C2339_=_C2462( C2339 C2462 ) C2340_=_C2341( C2340 C2341 ) C2340_=_C2342( C2340 C2342 ) C2340_=_C2343( C2340 C2343 ) C2340_=_C2344( C2340 C2344 ) \nC2340_=_C2346( C2340 C2346 ) C2340_=_C2347( C2340 C2347 ) C2340_=_C2348( C2340 C2348 ) C2340_=_C2349( C2340 C2349 ) C2340_=_C2350( C2340 C2350 ) C2340_=_C2351( C2340 C2351 ) \nC2340_=_C2352( C2340 C2352 ) C2340_=_C2353( C2340 C2353 ) C2340_=_C2354( C2340 C2354 ) C2340_=_C2920( C2340 C2920 ) C2340_=_C2922( C2340 C2922 ) C2340_=_C2923( C2340 C2923 ) \nC2340_=_C2924( C2340 C2924 ) C2340_=_C2925( C2340 C2925 ) C2340_=_C2926( C2340 C2926 ) C2340_=_C2927( C2340 C2927 ) C2340_=_C2928( C2340 C2928 ) C2340_=_C2929( C2340 C2929 ) \nC2340_=_C2930( C2340 C2930 ) C2340_=_C2931( C2340 C2931 ) C2340_=_C2932( C2340 C2932 ) C2340_=_C2933( C2340 C2933 ) C2340_=_C2934( C2340 C2934 ) C2341_=_C2342( C2341 C2342 ) \nC2341_=_C2343( C2341 C2343 ) C2341_=_C2344( C2341 C2344 ) C2341_=_C2346( C2341 C2346 ) C2341_=_C2347( C2341 C2347 ) C2341_=_C2348( C2341 C2348 ) C2341_=_C2349( C2341 C2349 ) \nC2341_=_C2350( C2341 C2350 ) C2341_=_C2351( C2341 C2351 ) C2341_=_C2352( C2341 C2352 ) C2341_=_C2353( C2341 C2353 ) C2341_=_C2354( C2341 C2354 ) C2341_=_C2975( C2341 C2975 ) \nC2341_=_C2977( C2341 C2977 ) C2341_=_C2978( C2341 C2978 ) C2341_=_C2979( C2341 C2979 ) C2341_=_C2980( C2341 C2980 ) C2341_=_C2981( C2341 C2981 ) C2341_=_C2982( C2341 C2982 ) \nC2341_=_C2983( C2341 C2983 ) C2341_=_C2984( C2341 C2984 ) C2341_=_C2985( C2341 C2985 ) C2341_=_C2986( C2341 C2986 ) C2341_=_C2987( C2341 C2987 ) C2341_=_C2988( C2341 C2988 ) \nC2341_=_C2989( C2341 C2989 ) C2342_=_C2343( C2342 C2343 ) C2342_=_C2344( C2342 C2344 ) C2342_=_C2346( C2342 C2346 ) C2342_=_C2347( C2342 C2347 ) C2342_=_C2348( C2342 C2348 ) \nC2342_=_C2349( C2342 C2349 ) C2342_=_C2350( C2342 C2350 ) C2342_=_C2351( C2342 C2351 ) C2342_=_C2352( C2342 C2352 ) C2342_=_C2353( C2342 C2353 ) C2342_=_C2354( C2342 C2354 ) \nC2342_=_C3765( C2342 C3765 ) C2342_=_C3767( C2342 C3767 ) C2342_=_C3768( C2342 C3768 ) C2342_=_C3769( C2342 C3769 ) C2342_=_C3770( C2342 C3770 ) C2342_=_C3771( C2342 C3771 ) \nC2342_=_C3772( C2342 C3772 ) C2342_=_C3773( C2342 C3773 ) C2342_=_C3774( C2342 C3774 ) C2342_=_C3775( C2342 C3775 ) C2342_=_C3776( C2342 C3776 ) C2342_=_C3777( C2342 C3777 ) \nC2342_=_C3778( C2342 C3778 ) C2342_=_C3779( C2342 C3779 ) C2343_=_C2344( C2343 C2344 ) C2343_=_C2346( C2343 C2346 ) C2343_=_C2347( C2343 C2347 ) C2343_=_C2348( C2343 C2348 ) \nC2343_=_C2349( C2343 C2349 ) C2343_=_C2350( C2343 C2350 ) C2343_=_C2351( C2343 C2351 ) C2343_=_C2352( C2343 C2352 ) C2343_=_C2353( C2343 C2353 ) C2343_=_C2354( C2343 C2354 ) \nC2343_=_C4310( C2343 C4310 ) C2343_=_C4312( C2343 C4312 ) C2343_=_C4313( C2343 C4313 ) C2343_=_C4314( C2343 C4314 ) C2343_=_C4315( C2343 C4315 ) C2343_=_C4316( C2343 C4316 ) \nC2343_=_C4317( C2343 C4317 ) C2343_=_C4318( C2343 C4318 ) C2343_=_C4319( C2343 C4319 ) C2343_=_C4320( C2343 C4320 ) C2343_=_C4321( C2343 C4321 ) C2343_=_C4322( C2343 C4322 ) \nC2343_=_C4323( C2343 C4323 ) C2343_=_C4324( C2343 C4324 ) C2344_=_C2346( C2344 C2346 ) C2344_=_C2347( C2344 C2347 ) C2344_=_C2348( C2344 C2348 ) C2344_=_C2349( C2344 C2349 ) \nC2344_=_C2350( C2344 C2350 ) C2344_=_C2351( C2344 C2351 ) C2344_=_C2352( C2344 C2352 ) C2344_=_C2353( C2344 C2353 ) C2344_=_C2354( C2344 C2354 ) C2344_=_C4399( C2344 C4399 ) \nC2344_=_C4401( C2344 C4401 ) C2344_=_C4402( C2344 C4402 ) C2344_=_C4403( C2344 C4403 ) C2344_=_C4404( C2344 C4404 ) C2344_=_C4405( C2344 C4405 ) C2344_=_C4406( C2344 C4406 ) \nC2344_=_C4407( C2344 C4407 ) C2344_=_C4408( C2344 C4408 ) C2344_=_C4409( C2344 C4409 ) C2344_=_C4410( C2344 C4410 ) C2344_=_C4411( C2344 C4411 ) C2344_=_C4412( C2344 C4412 ) \nC2344_=_C4413( C2344 C4413 ) C2346_=_C2347( C2346 C2347 ) C2346_=_C2348( C2346 C2348 ) C2346_=_C2349( C2346 C2349 ) C2346_=_C2350( C2346 C2350 ) C2346_=_C2351( C2346 C2351 ) \nC2346_=_C2352( C2346 C2352 ) C2346_=_C2353( C2346 C2353 ) C2346_=_C2354( C2346 C2354 ) C2346_=_C4449( C2346 C4449 ) C2346_=_C5456( C2346 C5456 ) C2346_=_C5457( C2346 C5457 ) \nC2346_=_C5458( C2346 C5458 ) C2346_=_C5459( C2346 C5459 ) C2346_=_C5460( C2346 C5460 ) C2346_=_C5461( C2346 C5461 ) C2346_=_C5462( C2346 C5462 ) C2346_=_C5463( C2346 C5463 ) \nC2346_=_C5464( C2346 C5464 ) C2346_=_C5465( C2346 C5465 ) C2346_=_C5466( C2346 C5466 ) C2346_=_C5467( C2346 C5467 ) C2346_=_C5468( C2346 C5468 ) C2347_=_C2348( C2347 C2348 ) \nC2347_=_C2349( C2347 C2349 ) C2347_=_C2350( C2347 C2350 ) C2347_=_C2351( C2347 C2351 ) C2347_=_C2352( C2347 C2352 ) C2347_=_C2353( C2347 C2353 ) C2347_=_C2354( C2347 C2354 ) \nC2347_=_C2407( C2347 C2407 ) C2347_=_C2450( C2347 C2450 ) C2347_=_C2922( C2347 C2922 ) C2347_=_C2977( C2347 C2977 ) C2347_=_C3767( C2347 C3767 ) C2347_=_C4312( C2347 C4312 ) \nC2347_=_C4401( C2347 C4401 ) C2347_=_C4451( C2347 C4451 ) C2347_=_C5456( C2347 C5456 ) C2347_=_C5782( C2347 C5782 ) C2347_=_C5783( C2347 C5783 ) C2347_=_C5784( C2347 C5784 ) \nC2347_=_C5785( C2347 C5785 ) C2347_=_C5786( C2347 C5786 ) C2348_=_C2349( C2348 C2349 ) C2348_=_C2350( C2348 C2350 ) C2348_=_C2351( C2348 C2351 ) C2348_=_C2352( C2348 C2352 ) \nC2348_=_C2353( C2348 C2353 ) C2348_=_C2354( C2348 C2354 ) C2348_=_C2408( C2348 C2408 ) C2348_=_C2451(</w:t>
      </w:r>
    </w:p>
    <w:p>
      <w:pPr>
        <w:pStyle w:val="PreformattedText"/>
        <w:bidi w:val="0"/>
        <w:spacing w:before="0" w:after="0"/>
        <w:jc w:val="left"/>
        <w:rPr/>
      </w:pPr>
      <w:r>
        <w:rPr/>
        <w:t xml:space="preserve"> </w:t>
      </w:r>
      <w:r>
        <w:rPr/>
        <w:t>C2348 C2451 ) C2348_=_C2923( C2348 C2923 ) C2348_=_C2978( C2348 C2978 ) \nC2348_=_C3768( C2348 C3768 ) C2348_=_C4313( C2348 C4313 ) C2348_=_C4402( C2348 C4402 ) C2348_=_C4452( C2348 C4452 ) C2348_=_C5457( C2348 C5457 ) C2348_=_C6003( C2348 C6003 ) \nC2348_=_C6004( C2348 C6004 ) C2348_=_C6005( C2348 C6005 ) C2348_=_C6006( C2348 C6006 ) C2348_=_C6007( C2348 C6007 ) C2349_=_C2350( C2349 C2350 ) C2349_=_C2351( C2349 C2351 ) \nC2349_=_C2352( C2349 C2352 ) C2349_=_C2353( C2349 C2353 ) C2349_=_C2354( C2349 C2354 ) C2349_=_C2409( C2349 C2409 ) C2349_=_C2452( C2349 C2452 ) C2349_=_C2924( C2349 C2924 ) \nC2349_=_C2979( C2349 C2979 ) C2349_=_C3769( C2349 C3769 ) C2349_=_C4314( C2349 C4314 ) C2349_=_C4403( C2349 C4403 ) C2349_=_C4453( C2349 C4453 ) C2349_=_C5458( C2349 C5458 ) \nC2349_=_C6122( C2349 C6122 ) C2349_=_C6123( C2349 C6123 ) C2349_=_C6124( C2349 C6124 ) C2349_=_C6125( C2349 C6125 ) C2349_=_C6126( C2349 C6126 ) C2350_=_C2351( C2350 C2351 ) \nC2350_=_C2352( C2350 C2352 ) C2350_=_C2353( C2350 C2353 ) C2350_=_C2354( C2350 C2354 ) C2350_=_C2410( C2350 C2410 ) C2350_=_C2453( C2350 C2453 ) C2350_=_C2925( C2350 C2925 ) \nC2350_=_C2980( C2350 C2980 ) C2350_=_C3770( C2350 C3770 ) C2350_=_C4315( C2350 C4315 ) C2350_=_C4404( C2350 C4404 ) C2350_=_C4454( C2350 C4454 ) C2350_=_C5459( C2350 C5459 ) \nC2350_=_C6495( C2350 C6495 ) C2350_=_C6496( C2350 C6496 ) C2350_=_C6497( C2350 C6497 ) C2350_=_C6498( C2350 C6498 ) C2350_=_C6499( C2350 C6499 ) C2351_=_C2352( C2351 C2352 ) \nC2351_=_C2353( C2351 C2353 ) C2351_=_C2354( C2351 C2354 ) C2351_=_C2411( C2351 C2411 ) C2351_=_C2454( C2351 C2454 ) C2351_=_C2926( C2351 C2926 ) C2351_=_C2981( C2351 C2981 ) \nC2351_=_C3771( C2351 C3771 ) C2351_=_C4316( C2351 C4316 ) C2351_=_C4405( C2351 C4405 ) C2351_=_C4455( C2351 C4455 ) C2351_=_C5460( C2351 C5460 ) C2351_=_C6509( C2351 C6509 ) \nC2351_=_C6510( C2351 C6510 ) C2351_=_C6511( C2351 C6511 ) C2351_=_C6512( C2351 C6512 ) C2351_=_C6513( C2351 C6513 ) C2352_=_C2353( C2352 C2353 ) C2352_=_C2354( C2352 C2354 ) \nC2352_=_C2412( C2352 C2412 ) C2352_=_C2455( C2352 C2455 ) C2352_=_C2927( C2352 C2927 ) C2352_=_C2982( C2352 C2982 ) C2352_=_C3772( C2352 C3772 ) C2352_=_C4317( C2352 C4317 ) \nC2352_=_C4406( C2352 C4406 ) C2352_=_C4456( C2352 C4456 ) C2352_=_C5461( C2352 C5461 ) C2352_=_C6541( C2352 C6541 ) C2352_=_C6542( C2352 C6542 ) C2352_=_C6543( C2352 C6543 ) \nC2352_=_C6544( C2352 C6544 ) C2352_=_C6545( C2352 C6545 ) C2353_=_C2354( C2353 C2354 ) C2353_=_C2413( C2353 C2413 ) C2353_=_C2456( C2353 C2456 ) C2353_=_C2928( C2353 C2928 ) \nC2353_=_C2983( C2353 C2983 ) C2353_=_C3773( C2353 C3773 ) C2353_=_C4318( C2353 C4318 ) C2353_=_C4407( C2353 C4407 ) C2353_=_C4457( C2353 C4457 ) C2353_=_C5462( C2353 C5462 ) \nC2353_=_C6818( C2353 C6818 ) C2353_=_C6819( C2353 C6819 ) C2353_=_C6820( C2353 C6820 ) C2353_=_C6821( C2353 C6821 ) C2353_=_C6822( C2353 C6822 ) C2354_=_C2414( C2354 C2414 ) \nC2354_=_C2457( C2354 C2457 ) C2354_=_C2929( C2354 C2929 ) C2354_=_C2984( C2354 C2984 ) C2354_=_C3774( C2354 C3774 ) C2354_=_C4319( C2354 C4319 ) C2354_=_C4408( C2354 C4408 ) \nC2354_=_C4458( C2354 C4458 ) C2354_=_C5463( C2354 C5463 ) C2354_=_C6875( C2354 C6875 ) C2354_=_C6876( C2354 C6876 ) C2354_=_C6877( C2354 C6877 ) C2354_=_C6878( C2354 C6878 ) \nC2354_=_C6879( C2354 C6879 ) C2405_=_C2407( C2405 C2407 ) C2405_=_C2408( C2405 C2408 ) C2405_=_C2409( C2405 C2409 ) C2405_=_C2410( C2405 C2410 ) C2405_=_C2411( C2405 C2411 ) \nC2405_=_C2412( C2405 C2412 ) C2405_=_C2413( C2405 C2413 ) C2405_=_C2414( C2405 C2414 ) C2405_=_C2415( C2405 C2415 ) C2405_=_C2416( C2405 C2416 ) C2405_=_C2417( C2405 C2417 ) \nC2405_=_C2418( C2405 C2418 ) C2405_=_C2419( C2405 C2419 ) C2405_=_C2448( C2405 C2448 ) C2405_=_C2920( C2405 C2920 ) C2405_=_C2975( C2405 C2975 ) C2405_=_C3765( C2405 C3765 ) \nC2405_=_C4310( C2405 C4310 ) C2405_=_C4399( C2405 C4399 ) C2405_=_C4449( C2405 C4449 ) C2405_=_C4451( C2405 C4451 ) C2405_=_C4452( C2405 C4452 ) C2405_=_C4453( C2405 C4453 ) \nC2405_=_C4454( C2405 C4454 ) C2405_=_C4455( C2405 C4455 ) C2405_=_C4456( C2405 C4456 ) C2405_=_C4457( C2405 C4457 ) C2405_=_C4458( C2405 C4458 ) C2407_=_C2408( C2407 C2408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7_=_C2450( C2407 C2450 ) \nC2407_=_C2922( C2407 C2922 ) C2407_=_C2977( C2407 C2977 ) C2407_=_C3767( C2407 C3767 ) C2407_=_C4312( C2407 C4312 ) C2407_=_C4401( C2407 C4401 ) C2407_=_C4451( C2407 C4451 ) \nC2407_=_C5456( C2407 C5456 ) C2407_=_C5782( C2407 C5782 ) C2407_=_C5783( C2407 C5783 ) C2407_=_C5784( C2407 C5784 ) C2407_=_C5785( C2407 C5785 ) C2407_=_C5786( C2407 C5786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51( C2408 C2451 ) \nC2408_=_C2923( C2408 C2923 ) C2408_=_C2978( C2408 C2978 ) C2408_=_C3768( C2408 C3768 ) C2408_=_C4313( C2408 C4313 ) C2408_=_C4402( C2408 C4402 ) C2408_=_C4452( C2408 C4452 ) \nC2408_=_C5457( C2408 C5457 ) C2408_=_C6003( C2408 C6003 ) C2408_=_C6004( C2408 C6004 ) C2408_=_C6005( C2408 C6005 ) C2408_=_C6006( C2408 C6006 ) C2408_=_C6007( C2408 C6007 ) \nC2409_=_C2410( C2409 C2410 ) C2409_=_C2411( C2409 C2411 ) C2409_=_C2412( C2409 C2412 ) C2409_=_C2413( C2409 C2413 ) C2409_=_C2414( C2409 C2414 ) C2409_=_C2415( C2409 C2415 ) \nC2409_=_C2416( C2409 C2416 ) C2409_=_C2417( C2409 C2417 ) C2409_=_C2418( C2409 C2418 ) C2409_=_C2419( C2409 C2419 ) C2409_=_C2452( C2409 C2452 ) C2409_=_C2924( C2409 C2924 ) \nC2409_=_C2979( C2409 C2979 ) C2409_=_C3769( C2409 C3769 ) C2409_=_C4314( C2409 C4314 ) C2409_=_C4403( C2409 C4403 ) C2409_=_C4453( C2409 C4453 ) C2409_=_C5458( C2409 C5458 ) \nC2409_=_C6122( C2409 C6122 ) C2409_=_C6123( C2409 C6123 ) C2409_=_C6124( C2409 C6124 ) C2409_=_C6125( C2409 C6125 ) C2409_=_C6126( C2409 C6126 ) C2410_=_C2411( C2410 C2411 ) \nC2410_=_C2412( C2410 C2412 ) C2410_=_C2413( C2410 C2413 ) C2410_=_C2414( C2410 C2414 ) C2410_=_C2415( C2410 C2415 ) C2410_=_C2416( C2410 C2416 ) C2410_=_C2417( C2410 C2417 ) \nC2410_=_C2418( C2410 C2418 ) C2410_=_C2419( C2410 C2419 ) C2410_=_C2453( C2410 C2453 ) C2410_=_C2925( C2410 C2925 ) C2410_=_C2980( C2410 C2980 ) C2410_=_C3770( C2410 C3770 ) \nC2410_=_C4315( C2410 C4315 ) C2410_=_C4404( C2410 C4404 ) C2410_=_C4454( C2410 C4454 ) C2410_=_C5459( C2410 C5459 ) C2410_=_C6495( C2410 C6495 ) C2410_=_C6496( C2410 C6496 ) \nC2410_=_C6497( C2410 C6497 ) C2410_=_C6498( C2410 C6498 ) C2410_=_C6499( C2410 C6499 ) C2411_=_C2412( C2411 C2412 ) C2411_=_C2413( C2411 C2413 ) C2411_=_C2414( C2411 C2414 ) \nC2411_=_C2415( C2411 C2415 ) C2411_=_C2416( C2411 C2416 ) C2411_=_C2417( C2411 C2417 ) C2411_=_C2418( C2411 C2418 ) C2411_=_C2419( C2411 C2419 ) C2411_=_C2454( C2411 C2454 ) \nC2411_=_C2926( C2411 C2926 ) C2411_=_C2981( C2411 C2981 ) C2411_=_C3771( C2411 C3771 ) C2411_=_C4316( C2411 C4316 ) C2411_=_C4405( C2411 C4405 ) C2411_=_C4455( C2411 C4455 ) \nC2411_=_C5460( C2411 C5460 ) C2411_=_C6509( C2411 C6509 ) C2411_=_C6510( C2411 C6510 ) C2411_=_C6511( C2411 C6511 ) C2411_=_C6512( C2411 C6512 ) C2411_=_C6513( C2411 C6513 ) \nC2412_=_C2413( C2412 C2413 ) C2412_=_C2414( C2412 C2414 ) C2412_=_C2415( C2412 C2415 ) C2412_=_C2416( C2412 C2416 ) C2412_=_C2417( C2412 C2417 ) C2412_=_C2418( C2412 C2418 ) \nC2412_=_C2419( C2412 C2419 ) C2412_=_C2455( C2412 C2455 ) C2412_=_C2927( C2412 C2927 ) C2412_=_C2982( C2412 C2982 ) C2412_=_C3772( C2412 C3772 ) C2412_=_C4317( C2412 C4317 ) \nC2412_=_C4406( C2412 C4406 ) C2412_=_C4456( C2412 C4456 ) C2412_=_C5461( C2412 C5461 ) C2412_=_C6541( C2412 C6541 ) C2412_=_C6542( C2412 C6542 ) C2412_=_C6543( C2412 C6543 ) \nC2412_=_C6544( C2412 C6544 ) C2412_=_C6545( C2412 C6545 ) C2413_=_C2414( C2413 C2414 ) C2413_=_C2415( C2413 C2415 ) C2413_=_C2416( C2413 C2416 ) C2413_=_C2417( C2413 C2417 ) \nC2413_=_C2418( C2413 C2418 ) C2413_=_C2419( C2413 C2419 ) C2413_=_C2456( C2413 C2456 ) C2413_=_C2928( C2413 C2928 ) C2413_=_C2983( C2413 C2983 ) C2413_=_C3773( C2413 C3773 ) \nC2413_=_C4318( C2413 C4318 ) C2413_=_C4407( C2413 C4407 ) C2413_=_C4457( C2413 C4457 ) C2413_=_C5462( C2413 C5462 ) C2413_=_C6818( C2413 C6818 ) C2413_=_C6819( C2413 C6819 ) \nC2413_=_C6820( C2413 C6820 ) C2413_=_C6821( C2413 C6821 ) C2413_=_C6822( C2413 C6822 ) C2414_=_C2415( C2414 C2415 ) C2414_=_C2416( C2414 C2416 ) C2414_=_C2417( C2414 C2417 ) \nC2414_=_C2418( C2414 C2418 ) C2414_=_C2419( C2414 C2419 ) C2414_=_C2457( C2414 C2457 ) C2414_=_C2929( C2414 C2929 ) C2414_=_C2984( C2414 C2984 ) C2414_=_C3774( C2414 C3774 ) \nC2414_=_C4319( C2414 C4319 ) C2414_=_C4408( C2414 C4408 ) C2414_=_C4458( C2414 C4458 ) C2414_=_C5463( C2414 C5463 ) C2414_=_C6875( C2414 C6875 ) C2414_=_C6876( C2414 C6876 ) \nC2414_=_C6877( C2414 C6877 ) C2414_=_C6878( C2414 C6878 ) C2414_=_C6879( C2414 C6879 ) C2415_=_C2416( C2415 C2416 ) C2415_=_C2417( C2415 C2417 ) C2415_=_C2418( C2415 C2418 ) \nC2415_=_C2419( C2415 C2419 ) C2415_=_C2458( C2415 C2458 ) C2415_=_C2930( C2415 C2930 ) C2415_=_C2985( C2415 C2985 ) C2415_=_C3775( C2415 C3775 ) C2415_=_C4320( C2415 C4320 ) \nC2415_=_C4409( C2415 C4409 ) C2415_=_C5464( C2415 C5464 ) C2415_=_C5782( C2415 C5782 ) C2415_=_C6003( C2415 C6003 ) C2415_=_C6122( C2415 C6122 ) C2415_=_C6495( C2415 C6495 ) \nC2415_=_C6509( C2415 C6509 ) C2415_=_C6541( C2415 C6541 ) C2415_=_C6818( C2415 C6818 ) C2415_=_C6875( C2415 C6875 ) C2416_=_C2417( C2416 C2417 ) C2416_=_C2418( C2416 C2418 ) \nC2416_=_C2419( C2416 C2419 ) C2416_=_C2459( C2416 C2459 ) C2416_=_C2931( C2416 C2931 ) C2416_=_C2986( C2416 C2986 ) C2416_=_C3776( C2416 C3776 ) C2416_=_C4321(</w:t>
      </w:r>
    </w:p>
    <w:p>
      <w:pPr>
        <w:pStyle w:val="PreformattedText"/>
        <w:bidi w:val="0"/>
        <w:spacing w:before="0" w:after="0"/>
        <w:jc w:val="left"/>
        <w:rPr/>
      </w:pPr>
      <w:r>
        <w:rPr/>
        <w:t xml:space="preserve"> </w:t>
      </w:r>
      <w:r>
        <w:rPr/>
        <w:t>C2416 C4321 ) \nC2416_=_C4410( C2416 C4410 ) C2416_=_C5465( C2416 C5465 ) C2416_=_C5783( C2416 C5783 ) C2416_=_C6004( C2416 C6004 ) C2416_=_C6123( C2416 C6123 ) C2416_=_C6496( C2416 C6496 ) \nC2416_=_C6510( C2416 C6510 ) C2416_=_C6542( C2416 C6542 ) C2416_=_C6819( C2416 C6819 ) C2416_=_C6876( C2416 C6876 ) C2417_=_C2418( C2417 C2418 ) C2417_=_C2419( C2417 C2419 ) \nC2417_=_C2460( C2417 C2460 ) C2417_=_C2932( C2417 C2932 ) C2417_=_C2987( C2417 C2987 ) C2417_=_C3777( C2417 C3777 ) C2417_=_C4322( C2417 C4322 ) C2417_=_C4411( C2417 C4411 ) \nC2417_=_C5466( C2417 C5466 ) C2417_=_C5784( C2417 C5784 ) C2417_=_C6005( C2417 C6005 ) C2417_=_C6124( C2417 C6124 ) C2417_=_C6497( C2417 C6497 ) C2417_=_C6511( C2417 C6511 ) \nC2417_=_C6543( C2417 C6543 ) C2417_=_C6820( C2417 C6820 ) C2417_=_C6877( C2417 C6877 ) C2418_=_C2419( C2418 C2419 ) C2418_=_C2461( C2418 C2461 ) C2418_=_C2933( C2418 C2933 ) \nC2418_=_C2988( C2418 C2988 ) C2418_=_C3778( C2418 C3778 ) C2418_=_C4323( C2418 C4323 ) C2418_=_C4412( C2418 C4412 ) C2418_=_C5467( C2418 C5467 ) C2418_=_C5785( C2418 C5785 ) \nC2418_=_C6006( C2418 C6006 ) C2418_=_C6125( C2418 C6125 ) C2418_=_C6498( C2418 C6498 ) C2418_=_C6512( C2418 C6512 ) C2418_=_C6544( C2418 C6544 ) C2418_=_C6821( C2418 C6821 ) \nC2418_=_C6878( C2418 C6878 ) C2419_=_C2462( C2419 C2462 ) C2419_=_C2934( C2419 C2934 ) C2419_=_C2989( C2419 C2989 ) C2419_=_C3779( C2419 C3779 ) C2419_=_C4324( C2419 C4324 ) \nC2419_=_C4413( C2419 C4413 ) C2419_=_C5468( C2419 C5468 ) C2419_=_C5786( C2419 C5786 ) C2419_=_C6007( C2419 C6007 ) C2419_=_C6126( C2419 C6126 ) C2419_=_C6499( C2419 C6499 ) \nC2419_=_C6513( C2419 C6513 ) C2419_=_C6545( C2419 C6545 ) C2419_=_C6822( C2419 C6822 ) C2419_=_C6879( C2419 C687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8_=_C2920( C2448 C2920 ) \nC2448_=_C2975( C2448 C2975 ) C2448_=_C3765( C2448 C3765 ) C2448_=_C4310( C2448 C4310 ) C2448_=_C4399( C2448 C4399 ) C2448_=_C4449( C2448 C4449 ) C2448_=_C4451( C2448 C4451 ) \nC2448_=_C4452( C2448 C4452 ) C2448_=_C4453( C2448 C4453 ) C2448_=_C4454( C2448 C4454 ) C2448_=_C4455( C2448 C4455 ) C2448_=_C4456( C2448 C4456 ) C2448_=_C4457( C2448 C4457 ) \nC2448_=_C4458( C2448 C4458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922( C2450 C2922 ) C2450_=_C2977( C2450 C2977 ) C2450_=_C3767( C2450 C3767 ) C2450_=_C4312( C2450 C4312 ) C2450_=_C4401( C2450 C4401 ) \nC2450_=_C4451( C2450 C4451 ) C2450_=_C5456( C2450 C5456 ) C2450_=_C5782( C2450 C5782 ) C2450_=_C5783( C2450 C5783 ) C2450_=_C5784( C2450 C5784 ) C2450_=_C5785( C2450 C5785 ) \nC2450_=_C5786( C2450 C5786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923( C2451 C2923 ) C2451_=_C2978( C2451 C2978 ) C2451_=_C3768( C2451 C3768 ) C2451_=_C4313( C2451 C4313 ) C2451_=_C4402( C2451 C4402 ) C2451_=_C4452( C2451 C4452 ) \nC2451_=_C5457( C2451 C5457 ) C2451_=_C6003( C2451 C6003 ) C2451_=_C6004( C2451 C6004 ) C2451_=_C6005( C2451 C6005 ) C2451_=_C6006( C2451 C6006 ) C2451_=_C6007( C2451 C6007 ) \nC2452_=_C2453( C2452 C2453 ) C2452_=_C2454( C2452 C2454 ) C2452_=_C2455( C2452 C2455 ) C2452_=_C2456( C2452 C2456 ) C2452_=_C2457( C2452 C2457 ) C2452_=_C2458( C2452 C2458 ) \nC2452_=_C2459( C2452 C2459 ) C2452_=_C2460( C2452 C2460 ) C2452_=_C2461( C2452 C2461 ) C2452_=_C2462( C2452 C2462 ) C2452_=_C2924( C2452 C2924 ) C2452_=_C2979( C2452 C2979 ) \nC2452_=_C3769( C2452 C3769 ) C2452_=_C4314( C2452 C4314 ) C2452_=_C4403( C2452 C4403 ) C2452_=_C4453( C2452 C4453 ) C2452_=_C5458( C2452 C5458 ) C2452_=_C6122( C2452 C6122 ) \nC2452_=_C6123( C2452 C6123 ) C2452_=_C6124( C2452 C6124 ) C2452_=_C6125( C2452 C6125 ) C2452_=_C6126( C2452 C6126 ) C2453_=_C2454( C2453 C2454 ) C2453_=_C2455( C2453 C2455 ) \nC2453_=_C2456( C2453 C2456 ) C2453_=_C2457( C2453 C2457 ) C2453_=_C2458( C2453 C2458 ) C2453_=_C2459( C2453 C2459 ) C2453_=_C2460( C2453 C2460 ) C2453_=_C2461( C2453 C2461 ) \nC2453_=_C2462( C2453 C2462 ) C2453_=_C2925( C2453 C2925 ) C2453_=_C2980( C2453 C2980 ) C2453_=_C3770( C2453 C3770 ) C2453_=_C4315( C2453 C4315 ) C2453_=_C4404( C2453 C4404 ) \nC2453_=_C4454( C2453 C4454 ) C2453_=_C5459( C2453 C5459 ) C2453_=_C6495( C2453 C6495 ) C2453_=_C6496( C2453 C6496 ) C2453_=_C6497( C2453 C6497 ) C2453_=_C6498( C2453 C6498 ) \nC2453_=_C6499( C2453 C6499 ) C2454_=_C2455( C2454 C2455 ) C2454_=_C2456( C2454 C2456 ) C2454_=_C2457( C2454 C2457 ) C2454_=_C2458( C2454 C2458 ) C2454_=_C2459( C2454 C2459 ) \nC2454_=_C2460( C2454 C2460 ) C2454_=_C2461( C2454 C2461 ) C2454_=_C2462( C2454 C2462 ) C2454_=_C2926( C2454 C2926 ) C2454_=_C2981( C2454 C2981 ) C2454_=_C3771( C2454 C3771 ) \nC2454_=_C4316( C2454 C4316 ) C2454_=_C4405( C2454 C4405 ) C2454_=_C4455( C2454 C4455 ) C2454_=_C5460( C2454 C5460 ) C2454_=_C6509( C2454 C6509 ) C2454_=_C6510( C2454 C6510 ) \nC2454_=_C6511( C2454 C6511 ) C2454_=_C6512( C2454 C6512 ) C2454_=_C6513( C2454 C6513 ) C2455_=_C2456( C2455 C2456 ) C2455_=_C2457( C2455 C2457 ) C2455_=_C2458( C2455 C2458 ) \nC2455_=_C2459( C2455 C2459 ) C2455_=_C2460( C2455 C2460 ) C2455_=_C2461( C2455 C2461 ) C2455_=_C2462( C2455 C2462 ) C2455_=_C2927( C2455 C2927 ) C2455_=_C2982( C2455 C2982 ) \nC2455_=_C3772( C2455 C3772 ) C2455_=_C4317( C2455 C4317 ) C2455_=_C4406( C2455 C4406 ) C2455_=_C4456( C2455 C4456 ) C2455_=_C5461( C2455 C5461 ) C2455_=_C6541( C2455 C6541 ) \nC2455_=_C6542( C2455 C6542 ) C2455_=_C6543( C2455 C6543 ) C2455_=_C6544( C2455 C6544 ) C2455_=_C6545( C2455 C6545 ) C2456_=_C2457( C2456 C2457 ) C2456_=_C2458( C2456 C2458 ) \nC2456_=_C2459( C2456 C2459 ) C2456_=_C2460( C2456 C2460 ) C2456_=_C2461( C2456 C2461 ) C2456_=_C2462( C2456 C2462 ) C2456_=_C2928( C2456 C2928 ) C2456_=_C2983( C2456 C2983 ) \nC2456_=_C3773( C2456 C3773 ) C2456_=_C4318( C2456 C4318 ) C2456_=_C4407( C2456 C4407 ) C2456_=_C4457( C2456 C4457 ) C2456_=_C5462( C2456 C5462 ) C2456_=_C6818( C2456 C6818 ) \nC2456_=_C6819( C2456 C6819 ) C2456_=_C6820( C2456 C6820 ) C2456_=_C6821( C2456 C6821 ) C2456_=_C6822( C2456 C6822 ) C2457_=_C2458( C2457 C2458 ) C2457_=_C2459( C2457 C2459 ) \nC2457_=_C2460( C2457 C2460 ) C2457_=_C2461( C2457 C2461 ) C2457_=_C2462( C2457 C2462 ) C2457_=_C2929( C2457 C2929 ) C2457_=_C2984( C2457 C2984 ) C2457_=_C3774( C2457 C3774 ) \nC2457_=_C4319( C2457 C4319 ) C2457_=_C4408( C2457 C4408 ) C2457_=_C4458( C2457 C4458 ) C2457_=_C5463( C2457 C5463 ) C2457_=_C6875( C2457 C6875 ) C2457_=_C6876( C2457 C6876 ) \nC2457_=_C6877( C2457 C6877 ) C2457_=_C6878( C2457 C6878 ) C2457_=_C6879( C2457 C6879 ) C2458_=_C2459( C2458 C2459 ) C2458_=_C2460( C2458 C2460 ) C2458_=_C2461( C2458 C2461 ) \nC2458_=_C2462( C2458 C2462 ) C2458_=_C2930( C2458 C2930 ) C2458_=_C2985( C2458 C2985 ) C2458_=_C3775( C2458 C3775 ) C2458_=_C4320( C2458 C4320 ) C2458_=_C4409( C2458 C4409 ) \nC2458_=_C5464( C2458 C5464 ) C2458_=_C5782( C2458 C5782 ) C2458_=_C6003( C2458 C6003 ) C2458_=_C6122( C2458 C6122 ) C2458_=_C6495( C2458 C6495 ) C2458_=_C6509( C2458 C6509 ) \nC2458_=_C6541( C2458 C6541 ) C2458_=_C6818( C2458 C6818 ) C2458_=_C6875( C2458 C6875 ) C2459_=_C2460( C2459 C2460 ) C2459_=_C2461( C2459 C2461 ) C2459_=_C2462( C2459 C2462 ) \nC2459_=_C2931( C2459 C2931 ) C2459_=_C2986( C2459 C2986 ) C2459_=_C3776( C2459 C3776 ) C2459_=_C4321( C2459 C4321 ) C2459_=_C4410( C2459 C4410 ) C2459_=_C5465( C2459 C5465 ) \nC2459_=_C5783( C2459 C5783 ) C2459_=_C6004( C2459 C6004 ) C2459_=_C6123( C2459 C6123 ) C2459_=_C6496( C2459 C6496 ) C2459_=_C6510( C2459 C6510 ) C2459_=_C6542( C2459 C6542 ) \nC2459_=_C6819( C2459 C6819 ) C2459_=_C6876( C2459 C6876 ) C2460_=_C2461( C2460 C2461 ) C2460_=_C2462( C2460 C2462 ) C2460_=_C2932( C2460 C2932 ) C2460_=_C2987( C2460 C2987 ) \nC2460_=_C3777( C2460 C3777 ) C2460_=_C4322( C2460 C4322 ) C2460_=_C4411( C2460 C4411 ) C2460_=_C5466( C2460 C5466 ) C2460_=_C5784( C2460 C5784 ) C2460_=_C6005( C2460 C6005 ) \nC2460_=_C6124( C2460 C6124 ) C2460_=_C6497( C2460 C6497 ) C2460_=_C6511( C2460 C6511 ) C2460_=_C6543( C2460 C6543 ) C2460_=_C6820( C2460 C6820 ) C2460_=_C6877( C2460 C6877 ) \nC2461_=_C2462( C2461 C2462 ) C2461_=_C2933( C2461 C2933 ) C2461_=_C2988( C2461 C2988 ) C2461_=_C3778( C2461 C3778 ) C2461_=_C4323( C2461 C4323 ) C2461_=_C4412( C2461 C4412 ) \nC2461_=_C5467( C2461 C5467 ) C2461_=_C5785( C2461 C5785 ) C2461_=_C6006( C2461 C6006 ) C2461_=_C6125( C2461 C6125 ) C2461_=_C6498( C2461 C6498 ) C2461_=_C6512( C2461 C6512 ) \nC2461_=_C6544( C2461 C6544 ) C2461_=_C6821( C2461 C6821 ) C2461_=_C6878( C2461 C6878 ) C2462_=_C2934( C2462 C2934 ) C2462_=_C2989( C2462 C2989 ) C2462_=_C3779( C2462 C3779 ) \nC2462_=_C4324( C2462 C4324 ) C2462_=_C4413( C2462 C4413 ) C2462_=_C5468( C2462 C5468 ) C2462_=_C5786( C2462 C5786 ) C2462_=_C6007( C2462 C6007 ) C2462_=_C6126( C2462 C6126 ) \nC2462_=_C6499( C2462 C6499 ) C2462_=_C6513( C2462 C6513 ) C2462_=_C6545( C2462 C6545 ) C2462_=_C6822( C2462 C6822 ) C2462_=_C6879( C2462 C6879 ) C2920_=_C2922( C2920 C2922 ) \nC2920_=_C2923( C2920 C2923 ) C2920_=_C2924( C2920 C2924 ) C2920_=_C2925( C2920 C2925 ) C2920_=_C2926( C2920 C2926 ) C2920_=_C2927( C2920 C2927 ) C2920_=_C2928( C2920 C2928 ) \nC2920_=_C2929( C2920 C2929 )</w:t>
      </w:r>
    </w:p>
    <w:p>
      <w:pPr>
        <w:pStyle w:val="PreformattedText"/>
        <w:bidi w:val="0"/>
        <w:spacing w:before="0" w:after="0"/>
        <w:jc w:val="left"/>
        <w:rPr/>
      </w:pPr>
      <w:r>
        <w:rPr/>
        <w:t xml:space="preserve"> </w:t>
      </w:r>
      <w:r>
        <w:rPr/>
        <w:t>C2920_=_C2930( C2920 C2930 ) C2920_=_C2931( C2920 C2931 ) C2920_=_C2932( C2920 C2932 ) C2920_=_C2933( C2920 C2933 ) C2920_=_C2934( C2920 C2934 ) \nC2920_=_C2975( C2920 C2975 ) C2920_=_C3765( C2920 C3765 ) C2920_=_C4310( C2920 C4310 ) C2920_=_C4399( C2920 C4399 ) C2920_=_C4449( C2920 C4449 ) C2920_=_C4451( C2920 C4451 ) \nC2920_=_C4452( C2920 C4452 ) C2920_=_C4453( C2920 C4453 ) C2920_=_C4454( C2920 C4454 ) C2920_=_C4455( C2920 C4455 ) C2920_=_C4456( C2920 C4456 ) C2920_=_C4457( C2920 C4457 ) \nC2920_=_C4458( C2920 C4458 ) C2922_=_C2923( C2922 C2923 ) C2922_=_C2924( C2922 C2924 ) C2922_=_C2925( C2922 C2925 ) C2922_=_C2926( C2922 C2926 ) C2922_=_C2927( C2922 C2927 ) \nC2922_=_C2928( C2922 C2928 ) C2922_=_C2929( C2922 C2929 ) C2922_=_C2930( C2922 C2930 ) C2922_=_C2931( C2922 C2931 ) C2922_=_C2932( C2922 C2932 ) C2922_=_C2933( C2922 C2933 ) \nC2922_=_C2934( C2922 C2934 ) C2922_=_C2977( C2922 C2977 ) C2922_=_C3767( C2922 C3767 ) C2922_=_C4312( C2922 C4312 ) C2922_=_C4401( C2922 C4401 ) C2922_=_C4451( C2922 C4451 ) \nC2922_=_C5456( C2922 C5456 ) C2922_=_C5782( C2922 C5782 ) C2922_=_C5783( C2922 C5783 ) C2922_=_C5784( C2922 C5784 ) C2922_=_C5785( C2922 C5785 ) C2922_=_C5786( C2922 C5786 ) \nC2923_=_C2924( C2923 C2924 ) C2923_=_C2925( C2923 C2925 ) C2923_=_C2926( C2923 C2926 ) C2923_=_C2927( C2923 C2927 ) C2923_=_C2928( C2923 C2928 ) C2923_=_C2929( C2923 C2929 ) \nC2923_=_C2930( C2923 C2930 ) C2923_=_C2931( C2923 C2931 ) C2923_=_C2932( C2923 C2932 ) C2923_=_C2933( C2923 C2933 ) C2923_=_C2934( C2923 C2934 ) C2923_=_C2978( C2923 C2978 ) \nC2923_=_C3768( C2923 C3768 ) C2923_=_C4313( C2923 C4313 ) C2923_=_C4402( C2923 C4402 ) C2923_=_C4452( C2923 C4452 ) C2923_=_C5457( C2923 C5457 ) C2923_=_C6003( C2923 C6003 ) \nC2923_=_C6004( C2923 C6004 ) C2923_=_C6005( C2923 C6005 ) C2923_=_C6006( C2923 C6006 ) C2923_=_C6007( C2923 C6007 ) C2924_=_C2925( C2924 C2925 ) C2924_=_C2926( C2924 C2926 ) \nC2924_=_C2927( C2924 C2927 ) C2924_=_C2928( C2924 C2928 ) C2924_=_C2929( C2924 C2929 ) C2924_=_C2930( C2924 C2930 ) C2924_=_C2931( C2924 C2931 ) C2924_=_C2932( C2924 C2932 ) \nC2924_=_C2933( C2924 C2933 ) C2924_=_C2934( C2924 C2934 ) C2924_=_C2979( C2924 C2979 ) C2924_=_C3769( C2924 C3769 ) C2924_=_C4314( C2924 C4314 ) C2924_=_C4403( C2924 C4403 ) \nC2924_=_C4453( C2924 C4453 ) C2924_=_C5458( C2924 C5458 ) C2924_=_C6122( C2924 C6122 ) C2924_=_C6123( C2924 C6123 ) C2924_=_C6124( C2924 C6124 ) C2924_=_C6125( C2924 C6125 ) \nC2924_=_C6126( C2924 C6126 ) C2925_=_C2926( C2925 C2926 ) C2925_=_C2927( C2925 C2927 ) C2925_=_C2928( C2925 C2928 ) C2925_=_C2929( C2925 C2929 ) C2925_=_C2930( C2925 C2930 ) \nC2925_=_C2931( C2925 C2931 ) C2925_=_C2932( C2925 C2932 ) C2925_=_C2933( C2925 C2933 ) C2925_=_C2934( C2925 C2934 ) C2925_=_C2980( C2925 C2980 ) C2925_=_C3770( C2925 C3770 ) \nC2925_=_C4315( C2925 C4315 ) C2925_=_C4404( C2925 C4404 ) C2925_=_C4454( C2925 C4454 ) C2925_=_C5459( C2925 C5459 ) C2925_=_C6495( C2925 C6495 ) C2925_=_C6496( C2925 C6496 ) \nC2925_=_C6497( C2925 C6497 ) C2925_=_C6498( C2925 C6498 ) C2925_=_C6499( C2925 C6499 ) C2926_=_C2927( C2926 C2927 ) C2926_=_C2928( C2926 C2928 ) C2926_=_C2929( C2926 C2929 ) \nC2926_=_C2930( C2926 C2930 ) C2926_=_C2931( C2926 C2931 ) C2926_=_C2932( C2926 C2932 ) C2926_=_C2933( C2926 C2933 ) C2926_=_C2934( C2926 C2934 ) C2926_=_C2981( C2926 C2981 ) \nC2926_=_C3771( C2926 C3771 ) C2926_=_C4316( C2926 C4316 ) C2926_=_C4405( C2926 C4405 ) C2926_=_C4455( C2926 C4455 ) C2926_=_C5460( C2926 C5460 ) C2926_=_C6509( C2926 C6509 ) \nC2926_=_C6510( C2926 C6510 ) C2926_=_C6511( C2926 C6511 ) C2926_=_C6512( C2926 C6512 ) C2926_=_C6513( C2926 C6513 ) C2927_=_C2928( C2927 C2928 ) C2927_=_C2929( C2927 C2929 ) \nC2927_=_C2930( C2927 C2930 ) C2927_=_C2931( C2927 C2931 ) C2927_=_C2932( C2927 C2932 ) C2927_=_C2933( C2927 C2933 ) C2927_=_C2934( C2927 C2934 ) C2927_=_C2982( C2927 C2982 ) \nC2927_=_C3772( C2927 C3772 ) C2927_=_C4317( C2927 C4317 ) C2927_=_C4406( C2927 C4406 ) C2927_=_C4456( C2927 C4456 ) C2927_=_C5461( C2927 C5461 ) C2927_=_C6541( C2927 C6541 ) \nC2927_=_C6542( C2927 C6542 ) C2927_=_C6543( C2927 C6543 ) C2927_=_C6544( C2927 C6544 ) C2927_=_C6545( C2927 C6545 ) C2928_=_C2929( C2928 C2929 ) C2928_=_C2930( C2928 C2930 ) \nC2928_=_C2931( C2928 C2931 ) C2928_=_C2932( C2928 C2932 ) C2928_=_C2933( C2928 C2933 ) C2928_=_C2934( C2928 C2934 ) C2928_=_C2983( C2928 C2983 ) C2928_=_C3773( C2928 C3773 ) \nC2928_=_C4318( C2928 C4318 ) C2928_=_C4407( C2928 C4407 ) C2928_=_C4457( C2928 C4457 ) C2928_=_C5462( C2928 C5462 ) C2928_=_C6818( C2928 C6818 ) C2928_=_C6819( C2928 C6819 ) \nC2928_=_C6820( C2928 C6820 ) C2928_=_C6821( C2928 C6821 ) C2928_=_C6822( C2928 C6822 ) C2929_=_C2930( C2929 C2930 ) C2929_=_C2931( C2929 C2931 ) C2929_=_C2932( C2929 C2932 ) \nC2929_=_C2933( C2929 C2933 ) C2929_=_C2934( C2929 C2934 ) C2929_=_C2984( C2929 C2984 ) C2929_=_C3774( C2929 C3774 ) C2929_=_C4319( C2929 C4319 ) C2929_=_C4408( C2929 C4408 ) \nC2929_=_C4458( C2929 C4458 ) C2929_=_C5463( C2929 C5463 ) C2929_=_C6875( C2929 C6875 ) C2929_=_C6876( C2929 C6876 ) C2929_=_C6877( C2929 C6877 ) C2929_=_C6878( C2929 C6878 ) \nC2929_=_C6879( C2929 C6879 ) C2930_=_C2931( C2930 C2931 ) C2930_=_C2932( C2930 C2932 ) C2930_=_C2933( C2930 C2933 ) C2930_=_C2934( C2930 C2934 ) C2930_=_C2985( C2930 C2985 ) \nC2930_=_C3775( C2930 C3775 ) C2930_=_C4320( C2930 C4320 ) C2930_=_C4409( C2930 C4409 ) C2930_=_C5464( C2930 C5464 ) C2930_=_C5782( C2930 C5782 ) C2930_=_C6003( C2930 C6003 ) \nC2930_=_C6122( C2930 C6122 ) C2930_=_C6495( C2930 C6495 ) C2930_=_C6509( C2930 C6509 ) C2930_=_C6541( C2930 C6541 ) C2930_=_C6818( C2930 C6818 ) C2930_=_C6875( C2930 C6875 ) \nC2931_=_C2932( C2931 C2932 ) C2931_=_C2933( C2931 C2933 ) C2931_=_C2934( C2931 C2934 ) C2931_=_C2986( C2931 C2986 ) C2931_=_C3776( C2931 C3776 ) C2931_=_C4321( C2931 C4321 ) \nC2931_=_C4410( C2931 C4410 ) C2931_=_C5465( C2931 C5465 ) C2931_=_C5783( C2931 C5783 ) C2931_=_C6004( C2931 C6004 ) C2931_=_C6123( C2931 C6123 ) C2931_=_C6496( C2931 C6496 ) \nC2931_=_C6510( C2931 C6510 ) C2931_=_C6542( C2931 C6542 ) C2931_=_C6819( C2931 C6819 ) C2931_=_C6876( C2931 C6876 ) C2932_=_C2933( C2932 C2933 ) C2932_=_C2934( C2932 C2934 ) \nC2932_=_C2987( C2932 C2987 ) C2932_=_C3777( C2932 C3777 ) C2932_=_C4322( C2932 C4322 ) C2932_=_C4411( C2932 C4411 ) C2932_=_C5466( C2932 C5466 ) C2932_=_C5784( C2932 C5784 ) \nC2932_=_C6005( C2932 C6005 ) C2932_=_C6124( C2932 C6124 ) C2932_=_C6497( C2932 C6497 ) C2932_=_C6511( C2932 C6511 ) C2932_=_C6543( C2932 C6543 ) C2932_=_C6820( C2932 C6820 ) \nC2932_=_C6877( C2932 C6877 ) C2933_=_C2934( C2933 C2934 ) C2933_=_C2988( C2933 C2988 ) C2933_=_C3778( C2933 C3778 ) C2933_=_C4323( C2933 C4323 ) C2933_=_C4412( C2933 C4412 ) \nC2933_=_C5467( C2933 C5467 ) C2933_=_C5785( C2933 C5785 ) C2933_=_C6006( C2933 C6006 ) C2933_=_C6125( C2933 C6125 ) C2933_=_C6498( C2933 C6498 ) C2933_=_C6512( C2933 C6512 ) \nC2933_=_C6544( C2933 C6544 ) C2933_=_C6821( C2933 C6821 ) C2933_=_C6878( C2933 C6878 ) C2934_=_C2989( C2934 C2989 ) C2934_=_C3779( C2934 C3779 ) C2934_=_C4324( C2934 C4324 ) \nC2934_=_C4413( C2934 C4413 ) C2934_=_C5468( C2934 C5468 ) C2934_=_C5786( C2934 C5786 ) C2934_=_C6007( C2934 C6007 ) C2934_=_C6126( C2934 C6126 ) C2934_=_C6499( C2934 C6499 ) \nC2934_=_C6513( C2934 C6513 ) C2934_=_C6545( C2934 C6545 ) C2934_=_C6822( C2934 C6822 ) C2934_=_C6879( C2934 C6879 ) C2975_=_C2977( C2975 C2977 ) C2975_=_C2978( C2975 C2978 ) \nC2975_=_C2979( C2975 C2979 ) C2975_=_C2980( C2975 C2980 ) C2975_=_C2981( C2975 C2981 ) C2975_=_C2982( C2975 C2982 ) C2975_=_C2983( C2975 C2983 ) C2975_=_C2984( C2975 C2984 ) \nC2975_=_C2985( C2975 C2985 ) C2975_=_C2986( C2975 C2986 ) C2975_=_C2987( C2975 C2987 ) C2975_=_C2988( C2975 C2988 ) C2975_=_C2989( C2975 C2989 ) C2975_=_C3765( C2975 C3765 ) \nC2975_=_C4310( C2975 C4310 ) C2975_=_C4399( C2975 C4399 ) C2975_=_C4449( C2975 C4449 ) C2975_=_C4451( C2975 C4451 ) C2975_=_C4452( C2975 C4452 ) C2975_=_C4453( C2975 C4453 ) \nC2975_=_C4454( C2975 C4454 ) C2975_=_C4455( C2975 C4455 ) C2975_=_C4456( C2975 C4456 ) C2975_=_C4457( C2975 C4457 ) C2975_=_C4458( C2975 C4458 ) C2977_=_C2978( C2977 C2978 ) \nC2977_=_C2979( C2977 C2979 ) C2977_=_C2980( C2977 C2980 ) C2977_=_C2981( C2977 C2981 ) C2977_=_C2982( C2977 C2982 ) C2977_=_C2983( C2977 C2983 ) C2977_=_C2984( C2977 C2984 ) \nC2977_=_C2985( C2977 C2985 ) C2977_=_C2986( C2977 C2986 ) C2977_=_C2987( C2977 C2987 ) C2977_=_C2988( C2977 C2988 ) C2977_=_C2989( C2977 C2989 ) C2977_=_C3767( C2977 C3767 ) \nC2977_=_C4312( C2977 C4312 ) C2977_=_C4401( C2977 C4401 ) C2977_=_C4451( C2977 C4451 ) C2977_=_C5456( C2977 C5456 ) C2977_=_C5782( C2977 C5782 ) C2977_=_C5783( C2977 C5783 ) \nC2977_=_C5784( C2977 C5784 ) C2977_=_C5785( C2977 C5785 ) C2977_=_C5786( C2977 C5786 ) C2978_=_C2979( C2978 C2979 ) C2978_=_C2980( C2978 C2980 ) C2978_=_C2981( C2978 C2981 ) \nC2978_=_C2982( C2978 C2982 ) C2978_=_C2983( C2978 C2983 ) C2978_=_C2984( C2978 C2984 ) C2978_=_C2985( C2978 C2985 ) C2978_=_C2986( C2978 C2986 ) C2978_=_C2987( C2978 C2987 ) \nC2978_=_C2988( C2978 C2988 ) C2978_=_C2989( C2978 C2989 ) C2978_=_C3768( C2978 C3768 ) C2978_=_C4313( C2978 C4313 ) C2978_=_C4402( C2978 C4402 ) C2978_=_C4452( C2978 C4452 ) \nC2978_=_C5457( C2978 C5457 ) C2978_=_C6003( C2978 C6003 ) C2978_=_C6004( C2978 C6004 ) C2978_=_C6005( C2978 C6005 ) C2978_=_C6006( C2978 C6006 ) C2978_=_C6007( C2978 C6007 ) \nC2979_=_C2980( C2979 C2980 ) C2979_=_C2981( C2979 C2981 ) C2979_=_C2982( C2979 C2982 ) C2979_=_C2983( C2979 C2983 ) C2979_=_C2984( C2979 C2984 ) C2979_=_C2985( C2979 C2985 ) \nC2979_=_C2986( C2979 C2986 ) C2979_=_C2987( C2979 C2987 ) C2979_=_C2988( C2979 C2988 ) C2979_=_C2989( C2979 C2989 ) C2979_=_C3769( C2979 C3769 ) C2979_=_C4314( C2979 C4314 ) \nC2979_=_C4403( C2979 C4403 ) C2979_=_C4453( C2979 C4453 ) C2979_=_C5458( C2979 C5458 ) C2979_=_C6122( C2979 C6122 ) C2979_=_C6123( C2979 C6123 ) C2979_=_C6124( C2979 C6124 ) \nC2979_=_C6125( C2979 C6125 ) C2979_=_C6126( C2979 C6126 ) C2980_=_C2981(</w:t>
      </w:r>
    </w:p>
    <w:p>
      <w:pPr>
        <w:pStyle w:val="PreformattedText"/>
        <w:bidi w:val="0"/>
        <w:spacing w:before="0" w:after="0"/>
        <w:jc w:val="left"/>
        <w:rPr/>
      </w:pPr>
      <w:r>
        <w:rPr/>
        <w:t xml:space="preserve"> </w:t>
      </w:r>
      <w:r>
        <w:rPr/>
        <w:t>C2980 C2981 ) C2980_=_C2982( C2980 C2982 ) C2980_=_C2983( C2980 C2983 ) C2980_=_C2984( C2980 C2984 ) \nC2980_=_C2985( C2980 C2985 ) C2980_=_C2986( C2980 C2986 ) C2980_=_C2987( C2980 C2987 ) C2980_=_C2988( C2980 C2988 ) C2980_=_C2989( C2980 C2989 ) C2980_=_C3770( C2980 C3770 ) \nC2980_=_C4315( C2980 C4315 ) C2980_=_C4404( C2980 C4404 ) C2980_=_C4454( C2980 C4454 ) C2980_=_C5459( C2980 C5459 ) C2980_=_C6495( C2980 C6495 ) C2980_=_C6496( C2980 C6496 ) \nC2980_=_C6497( C2980 C6497 ) C2980_=_C6498( C2980 C6498 ) C2980_=_C6499( C2980 C6499 ) C2981_=_C2982( C2981 C2982 ) C2981_=_C2983( C2981 C2983 ) C2981_=_C2984( C2981 C2984 ) \nC2981_=_C2985( C2981 C2985 ) C2981_=_C2986( C2981 C2986 ) C2981_=_C2987( C2981 C2987 ) C2981_=_C2988( C2981 C2988 ) C2981_=_C2989( C2981 C2989 ) C2981_=_C3771( C2981 C3771 ) \nC2981_=_C4316( C2981 C4316 ) C2981_=_C4405( C2981 C4405 ) C2981_=_C4455( C2981 C4455 ) C2981_=_C5460( C2981 C5460 ) C2981_=_C6509( C2981 C6509 ) C2981_=_C6510( C2981 C6510 ) \nC2981_=_C6511( C2981 C6511 ) C2981_=_C6512( C2981 C6512 ) C2981_=_C6513( C2981 C6513 ) C2982_=_C2983( C2982 C2983 ) C2982_=_C2984( C2982 C2984 ) C2982_=_C2985( C2982 C2985 ) \nC2982_=_C2986( C2982 C2986 ) C2982_=_C2987( C2982 C2987 ) C2982_=_C2988( C2982 C2988 ) C2982_=_C2989( C2982 C2989 ) C2982_=_C3772( C2982 C3772 ) C2982_=_C4317( C2982 C4317 ) \nC2982_=_C4406( C2982 C4406 ) C2982_=_C4456( C2982 C4456 ) C2982_=_C5461( C2982 C5461 ) C2982_=_C6541( C2982 C6541 ) C2982_=_C6542( C2982 C6542 ) C2982_=_C6543( C2982 C6543 ) \nC2982_=_C6544( C2982 C6544 ) C2982_=_C6545( C2982 C6545 ) C2983_=_C2984( C2983 C2984 ) C2983_=_C2985( C2983 C2985 ) C2983_=_C2986( C2983 C2986 ) C2983_=_C2987( C2983 C2987 ) \nC2983_=_C2988( C2983 C2988 ) C2983_=_C2989( C2983 C2989 ) C2983_=_C3773( C2983 C3773 ) C2983_=_C4318( C2983 C4318 ) C2983_=_C4407( C2983 C4407 ) C2983_=_C4457( C2983 C4457 ) \nC2983_=_C5462( C2983 C5462 ) C2983_=_C6818( C2983 C6818 ) C2983_=_C6819( C2983 C6819 ) C2983_=_C6820( C2983 C6820 ) C2983_=_C6821( C2983 C6821 ) C2983_=_C6822( C2983 C6822 ) \nC2984_=_C2985( C2984 C2985 ) C2984_=_C2986( C2984 C2986 ) C2984_=_C2987( C2984 C2987 ) C2984_=_C2988( C2984 C2988 ) C2984_=_C2989( C2984 C2989 ) C2984_=_C3774( C2984 C3774 ) \nC2984_=_C4319( C2984 C4319 ) C2984_=_C4408( C2984 C4408 ) C2984_=_C4458( C2984 C4458 ) C2984_=_C5463( C2984 C5463 ) C2984_=_C6875( C2984 C6875 ) C2984_=_C6876( C2984 C6876 ) \nC2984_=_C6877( C2984 C6877 ) C2984_=_C6878( C2984 C6878 ) C2984_=_C6879( C2984 C6879 ) C2985_=_C2986( C2985 C2986 ) C2985_=_C2987( C2985 C2987 ) C2985_=_C2988( C2985 C2988 ) \nC2985_=_C2989( C2985 C2989 ) C2985_=_C3775( C2985 C3775 ) C2985_=_C4320( C2985 C4320 ) C2985_=_C4409( C2985 C4409 ) C2985_=_C5464( C2985 C5464 ) C2985_=_C5782( C2985 C5782 ) \nC2985_=_C6003( C2985 C6003 ) C2985_=_C6122( C2985 C6122 ) C2985_=_C6495( C2985 C6495 ) C2985_=_C6509( C2985 C6509 ) C2985_=_C6541( C2985 C6541 ) C2985_=_C6818( C2985 C6818 ) \nC2985_=_C6875( C2985 C6875 ) C2986_=_C2987( C2986 C2987 ) C2986_=_C2988( C2986 C2988 ) C2986_=_C2989( C2986 C2989 ) C2986_=_C3776( C2986 C3776 ) C2986_=_C4321( C2986 C4321 ) \nC2986_=_C4410( C2986 C4410 ) C2986_=_C5465( C2986 C5465 ) C2986_=_C5783( C2986 C5783 ) C2986_=_C6004( C2986 C6004 ) C2986_=_C6123( C2986 C6123 ) C2986_=_C6496( C2986 C6496 ) \nC2986_=_C6510( C2986 C6510 ) C2986_=_C6542( C2986 C6542 ) C2986_=_C6819( C2986 C6819 ) C2986_=_C6876( C2986 C6876 ) C2987_=_C2988( C2987 C2988 ) C2987_=_C2989( C2987 C2989 ) \nC2987_=_C3777( C2987 C3777 ) C2987_=_C4322( C2987 C4322 ) C2987_=_C4411( C2987 C4411 ) C2987_=_C5466( C2987 C5466 ) C2987_=_C5784( C2987 C5784 ) C2987_=_C6005( C2987 C6005 ) \nC2987_=_C6124( C2987 C6124 ) C2987_=_C6497( C2987 C6497 ) C2987_=_C6511( C2987 C6511 ) C2987_=_C6543( C2987 C6543 ) C2987_=_C6820( C2987 C6820 ) C2987_=_C6877( C2987 C6877 ) \nC2988_=_C2989( C2988 C2989 ) C2988_=_C3778( C2988 C3778 ) C2988_=_C4323( C2988 C4323 ) C2988_=_C4412( C2988 C4412 ) C2988_=_C5467( C2988 C5467 ) C2988_=_C5785( C2988 C5785 ) \nC2988_=_C6006( C2988 C6006 ) C2988_=_C6125( C2988 C6125 ) C2988_=_C6498( C2988 C6498 ) C2988_=_C6512( C2988 C6512 ) C2988_=_C6544( C2988 C6544 ) C2988_=_C6821( C2988 C6821 ) \nC2988_=_C6878( C2988 C6878 ) C2989_=_C3779( C2989 C3779 ) C2989_=_C4324( C2989 C4324 ) C2989_=_C4413( C2989 C4413 ) C2989_=_C5468( C2989 C5468 ) C2989_=_C5786( C2989 C5786 ) \nC2989_=_C6007( C2989 C6007 ) C2989_=_C6126( C2989 C6126 ) C2989_=_C6499( C2989 C6499 ) C2989_=_C6513( C2989 C6513 ) C2989_=_C6545( C2989 C6545 ) C2989_=_C6822( C2989 C6822 ) \nC2989_=_C6879( C2989 C6879 ) C3765_=_C3767( C3765 C3767 ) C3765_=_C3768( C3765 C3768 ) C3765_=_C3769( C3765 C3769 ) C3765_=_C3770( C3765 C3770 ) C3765_=_C3771( C3765 C3771 ) \nC3765_=_C3772( C3765 C3772 ) C3765_=_C3773( C3765 C3773 ) C3765_=_C3774( C3765 C3774 ) C3765_=_C3775( C3765 C3775 ) C3765_=_C3776( C3765 C3776 ) C3765_=_C3777( C3765 C3777 ) \nC3765_=_C3778( C3765 C3778 ) C3765_=_C3779( C3765 C3779 ) C3765_=_C4310( C3765 C4310 ) C3765_=_C4399( C3765 C4399 ) C3765_=_C4449( C3765 C4449 ) C3765_=_C4451( C3765 C4451 ) \nC3765_=_C4452( C3765 C4452 ) C3765_=_C4453( C3765 C4453 ) C3765_=_C4454( C3765 C4454 ) C3765_=_C4455( C3765 C4455 ) C3765_=_C4456( C3765 C4456 ) C3765_=_C4457( C3765 C4457 ) \nC3765_=_C4458( C3765 C4458 ) C3767_=_C3768( C3767 C3768 ) C3767_=_C3769( C3767 C3769 ) C3767_=_C3770( C3767 C3770 ) C3767_=_C3771( C3767 C3771 ) C3767_=_C3772( C3767 C3772 ) \nC3767_=_C3773( C3767 C3773 ) C3767_=_C3774( C3767 C3774 ) C3767_=_C3775( C3767 C3775 ) C3767_=_C3776( C3767 C3776 ) C3767_=_C3777( C3767 C3777 ) C3767_=_C3778( C3767 C3778 ) \nC3767_=_C3779( C3767 C3779 ) C3767_=_C4312( C3767 C4312 ) C3767_=_C4401( C3767 C4401 ) C3767_=_C4451( C3767 C4451 ) C3767_=_C5456( C3767 C5456 ) C3767_=_C5782( C3767 C5782 ) \nC3767_=_C5783( C3767 C5783 ) C3767_=_C5784( C3767 C5784 ) C3767_=_C5785( C3767 C5785 ) C3767_=_C5786( C3767 C5786 ) C3768_=_C3769( C3768 C3769 ) C3768_=_C3770( C3768 C3770 ) \nC3768_=_C3771( C3768 C3771 ) C3768_=_C3772( C3768 C3772 ) C3768_=_C3773( C3768 C3773 ) C3768_=_C3774( C3768 C3774 ) C3768_=_C3775( C3768 C3775 ) C3768_=_C3776( C3768 C3776 ) \nC3768_=_C3777( C3768 C3777 ) C3768_=_C3778( C3768 C3778 ) C3768_=_C3779( C3768 C3779 ) C3768_=_C4313( C3768 C4313 ) C3768_=_C4402( C3768 C4402 ) C3768_=_C4452( C3768 C4452 ) \nC3768_=_C5457( C3768 C5457 ) C3768_=_C6003( C3768 C6003 ) C3768_=_C6004( C3768 C6004 ) C3768_=_C6005( C3768 C6005 ) C3768_=_C6006( C3768 C6006 ) C3768_=_C6007( C3768 C6007 ) \nC3769_=_C3770( C3769 C3770 ) C3769_=_C3771( C3769 C3771 ) C3769_=_C3772( C3769 C3772 ) C3769_=_C3773( C3769 C3773 ) C3769_=_C3774( C3769 C3774 ) C3769_=_C3775( C3769 C3775 ) \nC3769_=_C3776( C3769 C3776 ) C3769_=_C3777( C3769 C3777 ) C3769_=_C3778( C3769 C3778 ) C3769_=_C3779( C3769 C3779 ) C3769_=_C4314( C3769 C4314 ) C3769_=_C4403( C3769 C4403 ) \nC3769_=_C4453( C3769 C4453 ) C3769_=_C5458( C3769 C5458 ) C3769_=_C6122( C3769 C6122 ) C3769_=_C6123( C3769 C6123 ) C3769_=_C6124( C3769 C6124 ) C3769_=_C6125( C3769 C6125 ) \nC3769_=_C6126( C3769 C6126 ) C3770_=_C3771( C3770 C3771 ) C3770_=_C3772( C3770 C3772 ) C3770_=_C3773( C3770 C3773 ) C3770_=_C3774( C3770 C3774 ) C3770_=_C3775( C3770 C3775 ) \nC3770_=_C3776( C3770 C3776 ) C3770_=_C3777( C3770 C3777 ) C3770_=_C3778( C3770 C3778 ) C3770_=_C3779( C3770 C3779 ) C3770_=_C4315( C3770 C4315 ) C3770_=_C4404( C3770 C4404 ) \nC3770_=_C4454( C3770 C4454 ) C3770_=_C5459( C3770 C5459 ) C3770_=_C6495( C3770 C6495 ) C3770_=_C6496( C3770 C6496 ) C3770_=_C6497( C3770 C6497 ) C3770_=_C6498( C3770 C6498 ) \nC3770_=_C6499( C3770 C6499 ) C3771_=_C3772( C3771 C3772 ) C3771_=_C3773( C3771 C3773 ) C3771_=_C3774( C3771 C3774 ) C3771_=_C3775( C3771 C3775 ) C3771_=_C3776( C3771 C3776 ) \nC3771_=_C3777( C3771 C3777 ) C3771_=_C3778( C3771 C3778 ) C3771_=_C3779( C3771 C3779 ) C3771_=_C4316( C3771 C4316 ) C3771_=_C4405( C3771 C4405 ) C3771_=_C4455( C3771 C4455 ) \nC3771_=_C5460( C3771 C5460 ) C3771_=_C6509( C3771 C6509 ) C3771_=_C6510( C3771 C6510 ) C3771_=_C6511( C3771 C6511 ) C3771_=_C6512( C3771 C6512 ) C3771_=_C6513( C3771 C6513 ) \nC3772_=_C3773( C3772 C3773 ) C3772_=_C3774( C3772 C3774 ) C3772_=_C3775( C3772 C3775 ) C3772_=_C3776( C3772 C3776 ) C3772_=_C3777( C3772 C3777 ) C3772_=_C3778( C3772 C3778 ) \nC3772_=_C3779( C3772 C3779 ) C3772_=_C4317( C3772 C4317 ) C3772_=_C4406( C3772 C4406 ) C3772_=_C4456( C3772 C4456 ) C3772_=_C5461( C3772 C5461 ) C3772_=_C6541( C3772 C6541 ) \nC3772_=_C6542( C3772 C6542 ) C3772_=_C6543( C3772 C6543 ) C3772_=_C6544( C3772 C6544 ) C3772_=_C6545( C3772 C6545 ) C3773_=_C3774( C3773 C3774 ) C3773_=_C3775( C3773 C3775 ) \nC3773_=_C3776( C3773 C3776 ) C3773_=_C3777( C3773 C3777 ) C3773_=_C3778( C3773 C3778 ) C3773_=_C3779( C3773 C3779 ) C3773_=_C4318( C3773 C4318 ) C3773_=_C4407( C3773 C4407 ) \nC3773_=_C4457( C3773 C4457 ) C3773_=_C5462( C3773 C5462 ) C3773_=_C6818( C3773 C6818 ) C3773_=_C6819( C3773 C6819 ) C3773_=_C6820( C3773 C6820 ) C3773_=_C6821( C3773 C6821 ) \nC3773_=_C6822( C3773 C6822 ) C3774_=_C3775( C3774 C3775 ) C3774_=_C3776( C3774 C3776 ) C3774_=_C3777( C3774 C3777 ) C3774_=_C3778( C3774 C3778 ) C3774_=_C3779( C3774 C3779 ) \nC3774_=_C4319( C3774 C4319 ) C3774_=_C4408( C3774 C4408 ) C3774_=_C4458( C3774 C4458 ) C3774_=_C5463( C3774 C5463 ) C3774_=_C6875( C3774 C6875 ) C3774_=_C6876( C3774 C6876 ) \nC3774_=_C6877( C3774 C6877 ) C3774_=_C6878( C3774 C6878 ) C3774_=_C6879( C3774 C6879 ) C3775_=_C3776( C3775 C3776 ) C3775_=_C3777( C3775 C3777 ) C3775_=_C3778( C3775 C3778 ) \nC3775_=_C3779( C3775 C3779 ) C3775_=_C4320( C3775 C4320 ) C3775_=_C4409( C3775 C4409 ) C3775_=_C5464( C3775 C5464 ) C3775_=_C5782( C3775 C5782 ) C3775_=_C6003( C3775 C6003 ) \nC3775_=_C6122( C3775 C6122 ) C3775_=_C6495( C3775 C6495 ) C3775_=_C6509( C3775 C6509 ) C3775_=_C6541( C3775 C6541 ) C3775_=_C6818( C3775 C6818 ) C3775_=_C6875( C3775 C6875 ) \nC3776_=_C3777( C3776 C3777 ) C3776_=_C3778( C3776 C3778 ) C3776_=_C3779( C3776 C3779 ) C3776_=_C4321( C3776 C4321 ) C3776_=_C4410(</w:t>
      </w:r>
    </w:p>
    <w:p>
      <w:pPr>
        <w:pStyle w:val="PreformattedText"/>
        <w:bidi w:val="0"/>
        <w:spacing w:before="0" w:after="0"/>
        <w:jc w:val="left"/>
        <w:rPr/>
      </w:pPr>
      <w:r>
        <w:rPr/>
        <w:t xml:space="preserve"> </w:t>
      </w:r>
      <w:r>
        <w:rPr/>
        <w:t>C3776 C4410 ) C3776_=_C5465( C3776 C5465 ) \nC3776_=_C5783( C3776 C5783 ) C3776_=_C6004( C3776 C6004 ) C3776_=_C6123( C3776 C6123 ) C3776_=_C6496( C3776 C6496 ) C3776_=_C6510( C3776 C6510 ) C3776_=_C6542( C3776 C6542 ) \nC3776_=_C6819( C3776 C6819 ) C3776_=_C6876( C3776 C6876 ) C3777_=_C3778( C3777 C3778 ) C3777_=_C3779( C3777 C3779 ) C3777_=_C4322( C3777 C4322 ) C3777_=_C4411( C3777 C4411 ) \nC3777_=_C5466( C3777 C5466 ) C3777_=_C5784( C3777 C5784 ) C3777_=_C6005( C3777 C6005 ) C3777_=_C6124( C3777 C6124 ) C3777_=_C6497( C3777 C6497 ) C3777_=_C6511( C3777 C6511 ) \nC3777_=_C6543( C3777 C6543 ) C3777_=_C6820( C3777 C6820 ) C3777_=_C6877( C3777 C6877 ) C3778_=_C3779( C3778 C3779 ) C3778_=_C4323( C3778 C4323 ) C3778_=_C4412( C3778 C4412 ) \nC3778_=_C5467( C3778 C5467 ) C3778_=_C5785( C3778 C5785 ) C3778_=_C6006( C3778 C6006 ) C3778_=_C6125( C3778 C6125 ) C3778_=_C6498( C3778 C6498 ) C3778_=_C6512( C3778 C6512 ) \nC3778_=_C6544( C3778 C6544 ) C3778_=_C6821( C3778 C6821 ) C3778_=_C6878( C3778 C6878 ) C3779_=_C4324( C3779 C4324 ) C3779_=_C4413( C3779 C4413 ) C3779_=_C5468( C3779 C5468 ) \nC3779_=_C5786( C3779 C5786 ) C3779_=_C6007( C3779 C6007 ) C3779_=_C6126( C3779 C6126 ) C3779_=_C6499( C3779 C6499 ) C3779_=_C6513( C3779 C6513 ) C3779_=_C6545( C3779 C6545 ) \nC3779_=_C6822( C3779 C6822 ) C3779_=_C6879( C3779 C6879 ) C4310_=_C4312( C4310 C4312 ) C4310_=_C4313( C4310 C4313 ) C4310_=_C4314( C4310 C4314 ) C4310_=_C4315( C4310 C4315 ) \nC4310_=_C4316( C4310 C4316 ) C4310_=_C4317( C4310 C4317 ) C4310_=_C4318( C4310 C4318 ) C4310_=_C4319( C4310 C4319 ) C4310_=_C4320( C4310 C4320 ) C4310_=_C4321( C4310 C4321 ) \nC4310_=_C4322( C4310 C4322 ) C4310_=_C4323( C4310 C4323 ) C4310_=_C4324( C4310 C4324 ) C4310_=_C4399( C4310 C4399 ) C4310_=_C4449( C4310 C4449 ) C4310_=_C4451( C4310 C4451 ) \nC4310_=_C4452( C4310 C4452 ) C4310_=_C4453( C4310 C4453 ) C4310_=_C4454( C4310 C4454 ) C4310_=_C4455( C4310 C4455 ) C4310_=_C4456( C4310 C4456 ) C4310_=_C4457( C4310 C4457 ) \nC4310_=_C4458( C4310 C4458 ) C4312_=_C4313( C4312 C4313 ) C4312_=_C4314( C4312 C4314 ) C4312_=_C4315( C4312 C4315 ) C4312_=_C4316( C4312 C4316 ) C4312_=_C4317( C4312 C4317 ) \nC4312_=_C4318( C4312 C4318 ) C4312_=_C4319( C4312 C4319 ) C4312_=_C4320( C4312 C4320 ) C4312_=_C4321( C4312 C4321 ) C4312_=_C4322( C4312 C4322 ) C4312_=_C4323( C4312 C4323 ) \nC4312_=_C4324( C4312 C4324 ) C4312_=_C4401( C4312 C4401 ) C4312_=_C4451( C4312 C4451 ) C4312_=_C5456( C4312 C5456 ) C4312_=_C5782( C4312 C5782 ) C4312_=_C5783( C4312 C5783 ) \nC4312_=_C5784( C4312 C5784 ) C4312_=_C5785( C4312 C5785 ) C4312_=_C5786( C4312 C5786 ) C4313_=_C4314( C4313 C4314 ) C4313_=_C4315( C4313 C4315 ) C4313_=_C4316( C4313 C4316 ) \nC4313_=_C4317( C4313 C4317 ) C4313_=_C4318( C4313 C4318 ) C4313_=_C4319( C4313 C4319 ) C4313_=_C4320( C4313 C4320 ) C4313_=_C4321( C4313 C4321 ) C4313_=_C4322( C4313 C4322 ) \nC4313_=_C4323( C4313 C4323 ) C4313_=_C4324( C4313 C4324 ) C4313_=_C4402( C4313 C4402 ) C4313_=_C4452( C4313 C4452 ) C4313_=_C5457( C4313 C5457 ) C4313_=_C6003( C4313 C6003 ) \nC4313_=_C6004( C4313 C6004 ) C4313_=_C6005( C4313 C6005 ) C4313_=_C6006( C4313 C6006 ) C4313_=_C6007( C4313 C6007 ) C4314_=_C4315( C4314 C4315 ) C4314_=_C4316( C4314 C4316 ) \nC4314_=_C4317( C4314 C4317 ) C4314_=_C4318( C4314 C4318 ) C4314_=_C4319( C4314 C4319 ) C4314_=_C4320( C4314 C4320 ) C4314_=_C4321( C4314 C4321 ) C4314_=_C4322( C4314 C4322 ) \nC4314_=_C4323( C4314 C4323 ) C4314_=_C4324( C4314 C4324 ) C4314_=_C4403( C4314 C4403 ) C4314_=_C4453( C4314 C4453 ) C4314_=_C5458( C4314 C5458 ) C4314_=_C6122( C4314 C6122 ) \nC4314_=_C6123( C4314 C6123 ) C4314_=_C6124( C4314 C6124 ) C4314_=_C6125( C4314 C6125 ) C4314_=_C6126( C4314 C6126 ) C4315_=_C4316( C4315 C4316 ) C4315_=_C4317( C4315 C4317 ) \nC4315_=_C4318( C4315 C4318 ) C4315_=_C4319( C4315 C4319 ) C4315_=_C4320( C4315 C4320 ) C4315_=_C4321( C4315 C4321 ) C4315_=_C4322( C4315 C4322 ) C4315_=_C4323( C4315 C4323 ) \nC4315_=_C4324( C4315 C4324 ) C4315_=_C4404( C4315 C4404 ) C4315_=_C4454( C4315 C4454 ) C4315_=_C5459( C4315 C5459 ) C4315_=_C6495( C4315 C6495 ) C4315_=_C6496( C4315 C6496 ) \nC4315_=_C6497( C4315 C6497 ) C4315_=_C6498( C4315 C6498 ) C4315_=_C6499( C4315 C6499 ) C4316_=_C4317( C4316 C4317 ) C4316_=_C4318( C4316 C4318 ) C4316_=_C4319( C4316 C4319 ) \nC4316_=_C4320( C4316 C4320 ) C4316_=_C4321( C4316 C4321 ) C4316_=_C4322( C4316 C4322 ) C4316_=_C4323( C4316 C4323 ) C4316_=_C4324( C4316 C4324 ) C4316_=_C4405( C4316 C4405 ) \nC4316_=_C4455( C4316 C4455 ) C4316_=_C5460( C4316 C5460 ) C4316_=_C6509( C4316 C6509 ) C4316_=_C6510( C4316 C6510 ) C4316_=_C6511( C4316 C6511 ) C4316_=_C6512( C4316 C6512 ) \nC4316_=_C6513( C4316 C6513 ) C4317_=_C4318( C4317 C4318 ) C4317_=_C4319( C4317 C4319 ) C4317_=_C4320( C4317 C4320 ) C4317_=_C4321( C4317 C4321 ) C4317_=_C4322( C4317 C4322 ) \nC4317_=_C4323( C4317 C4323 ) C4317_=_C4324( C4317 C4324 ) C4317_=_C4406( C4317 C4406 ) C4317_=_C4456( C4317 C4456 ) C4317_=_C5461( C4317 C5461 ) C4317_=_C6541( C4317 C6541 ) \nC4317_=_C6542( C4317 C6542 ) C4317_=_C6543( C4317 C6543 ) C4317_=_C6544( C4317 C6544 ) C4317_=_C6545( C4317 C6545 ) C4318_=_C4319( C4318 C4319 ) C4318_=_C4320( C4318 C4320 ) \nC4318_=_C4321( C4318 C4321 ) C4318_=_C4322( C4318 C4322 ) C4318_=_C4323( C4318 C4323 ) C4318_=_C4324( C4318 C4324 ) C4318_=_C4407( C4318 C4407 ) C4318_=_C4457( C4318 C4457 ) \nC4318_=_C5462( C4318 C5462 ) C4318_=_C6818( C4318 C6818 ) C4318_=_C6819( C4318 C6819 ) C4318_=_C6820( C4318 C6820 ) C4318_=_C6821( C4318 C6821 ) C4318_=_C6822( C4318 C6822 ) \nC4319_=_C4320( C4319 C4320 ) C4319_=_C4321( C4319 C4321 ) C4319_=_C4322( C4319 C4322 ) C4319_=_C4323( C4319 C4323 ) C4319_=_C4324( C4319 C4324 ) C4319_=_C4408( C4319 C4408 ) \nC4319_=_C4458( C4319 C4458 ) C4319_=_C5463( C4319 C5463 ) C4319_=_C6875( C4319 C6875 ) C4319_=_C6876( C4319 C6876 ) C4319_=_C6877( C4319 C6877 ) C4319_=_C6878( C4319 C6878 ) \nC4319_=_C6879( C4319 C6879 ) C4320_=_C4321( C4320 C4321 ) C4320_=_C4322( C4320 C4322 ) C4320_=_C4323( C4320 C4323 ) C4320_=_C4324( C4320 C4324 ) C4320_=_C4409( C4320 C4409 ) \nC4320_=_C5464( C4320 C5464 ) C4320_=_C5782( C4320 C5782 ) C4320_=_C6003( C4320 C6003 ) C4320_=_C6122( C4320 C6122 ) C4320_=_C6495( C4320 C6495 ) C4320_=_C6509( C4320 C6509 ) \nC4320_=_C6541( C4320 C6541 ) C4320_=_C6818( C4320 C6818 ) C4320_=_C6875( C4320 C6875 ) C4321_=_C4322( C4321 C4322 ) C4321_=_C4323( C4321 C4323 ) C4321_=_C4324( C4321 C4324 ) \nC4321_=_C4410( C4321 C4410 ) C4321_=_C5465( C4321 C5465 ) C4321_=_C5783( C4321 C5783 ) C4321_=_C6004( C4321 C6004 ) C4321_=_C6123( C4321 C6123 ) C4321_=_C6496( C4321 C6496 ) \nC4321_=_C6510( C4321 C6510 ) C4321_=_C6542( C4321 C6542 ) C4321_=_C6819( C4321 C6819 ) C4321_=_C6876( C4321 C6876 ) C4322_=_C4323( C4322 C4323 ) C4322_=_C4324( C4322 C4324 ) \nC4322_=_C4411( C4322 C4411 ) C4322_=_C5466( C4322 C5466 ) C4322_=_C5784( C4322 C5784 ) C4322_=_C6005( C4322 C6005 ) C4322_=_C6124( C4322 C6124 ) C4322_=_C6497( C4322 C6497 ) \nC4322_=_C6511( C4322 C6511 ) C4322_=_C6543( C4322 C6543 ) C4322_=_C6820( C4322 C6820 ) C4322_=_C6877( C4322 C6877 ) C4323_=_C4324( C4323 C4324 ) C4323_=_C4412( C4323 C4412 ) \nC4323_=_C5467( C4323 C5467 ) C4323_=_C5785( C4323 C5785 ) C4323_=_C6006( C4323 C6006 ) C4323_=_C6125( C4323 C6125 ) C4323_=_C6498( C4323 C6498 ) C4323_=_C6512( C4323 C6512 ) \nC4323_=_C6544( C4323 C6544 ) C4323_=_C6821( C4323 C6821 ) C4323_=_C6878( C4323 C6878 ) C4324_=_C4413( C4324 C4413 ) C4324_=_C5468( C4324 C5468 ) C4324_=_C5786( C4324 C5786 ) \nC4324_=_C6007( C4324 C6007 ) C4324_=_C6126( C4324 C6126 ) C4324_=_C6499( C4324 C6499 ) C4324_=_C6513( C4324 C6513 ) C4324_=_C6545( C4324 C6545 ) C4324_=_C6822( C4324 C6822 ) \nC4324_=_C6879( C4324 C6879 ) C4399_=_C4401( C4399 C4401 ) C4399_=_C4402( C4399 C4402 ) C4399_=_C4403( C4399 C4403 ) C4399_=_C4404( C4399 C4404 ) C4399_=_C4405( C4399 C4405 ) \nC4399_=_C4406( C4399 C4406 ) C4399_=_C4407( C4399 C4407 ) C4399_=_C4408( C4399 C4408 ) C4399_=_C4409( C4399 C4409 ) C4399_=_C4410( C4399 C4410 ) C4399_=_C4411( C4399 C4411 ) \nC4399_=_C4412( C4399 C4412 ) C4399_=_C4413( C4399 C4413 ) C4399_=_C4449( C4399 C4449 ) C4399_=_C4451( C4399 C4451 ) C4399_=_C4452( C4399 C4452 ) C4399_=_C4453( C4399 C4453 ) \nC4399_=_C4454( C4399 C4454 ) C4399_=_C4455( C4399 C4455 ) C4399_=_C4456( C4399 C4456 ) C4399_=_C4457( C4399 C4457 ) C4399_=_C4458( C4399 C4458 ) C4401_=_C4402( C4401 C4402 ) \nC4401_=_C4403( C4401 C4403 ) C4401_=_C4404( C4401 C4404 ) C4401_=_C4405( C4401 C4405 ) C4401_=_C4406( C4401 C4406 ) C4401_=_C4407( C4401 C4407 ) C4401_=_C4408( C4401 C4408 ) \nC4401_=_C4409( C4401 C4409 ) C4401_=_C4410( C4401 C4410 ) C4401_=_C4411( C4401 C4411 ) C4401_=_C4412( C4401 C4412 ) C4401_=_C4413( C4401 C4413 ) C4401_=_C4451( C4401 C4451 ) \nC4401_=_C5456( C4401 C5456 ) C4401_=_C5782( C4401 C5782 ) C4401_=_C5783( C4401 C5783 ) C4401_=_C5784( C4401 C5784 ) C4401_=_C5785( C4401 C5785 ) C4401_=_C5786( C4401 C5786 ) \nC4402_=_C4403( C4402 C4403 ) C4402_=_C4404( C4402 C4404 ) C4402_=_C4405( C4402 C4405 ) C4402_=_C4406( C4402 C4406 ) C4402_=_C4407( C4402 C4407 ) C4402_=_C4408( C4402 C4408 ) \nC4402_=_C4409( C4402 C4409 ) C4402_=_C4410( C4402 C4410 ) C4402_=_C4411( C4402 C4411 ) C4402_=_C4412( C4402 C4412 ) C4402_=_C4413( C4402 C4413 ) C4402_=_C4452( C4402 C4452 ) \nC4402_=_C5457( C4402 C5457 ) C4402_=_C6003( C4402 C6003 ) C4402_=_C6004( C4402 C6004 ) C4402_=_C6005( C4402 C6005 ) C4402_=_C6006( C4402 C6006 ) C4402_=_C6007( C4402 C6007 ) \nC4403_=_C4404( C4403 C4404 ) C4403_=_C4405( C4403 C4405 ) C4403_=_C4406( C4403 C4406 ) C4403_=_C4407( C4403 C4407 ) C4403_=_C4408( C4403 C4408 ) C4403_=_C4409( C4403 C4409 ) \nC4403_=_C4410( C4403 C4410 ) C4403_=_C4411( C4403 C4411 ) C4403_=_C4412( C4403 C4412 ) C4403_=_C4413( C4403 C4413 ) C4403_=_C4453( C4403 C4453 ) C4403_=_C5458( C4403 C5458 ) \nC4403_=_C6122( C4403 C6122 ) C4403_=_C6123( C4403 C6123 ) C4403_=_C6124( C4403 C6124 ) C4403_=_C6125( C4403 C6125 ) C4403_=_C6126( C4403 C6126 ) C4404_=_C4405( C4404 C4405 ) \nC4404_=_C4406(</w:t>
      </w:r>
    </w:p>
    <w:p>
      <w:pPr>
        <w:pStyle w:val="PreformattedText"/>
        <w:bidi w:val="0"/>
        <w:spacing w:before="0" w:after="0"/>
        <w:jc w:val="left"/>
        <w:rPr/>
      </w:pPr>
      <w:r>
        <w:rPr/>
        <w:t xml:space="preserve"> </w:t>
      </w:r>
      <w:r>
        <w:rPr/>
        <w:t>C4404 C4406 ) C4404_=_C4407( C4404 C4407 ) C4404_=_C4408( C4404 C4408 ) C4404_=_C4409( C4404 C4409 ) C4404_=_C4410( C4404 C4410 ) C4404_=_C4411( C4404 C4411 ) \nC4404_=_C4412( C4404 C4412 ) C4404_=_C4413( C4404 C4413 ) C4404_=_C4454( C4404 C4454 ) C4404_=_C5459( C4404 C5459 ) C4404_=_C6495( C4404 C6495 ) C4404_=_C6496( C4404 C6496 ) \nC4404_=_C6497( C4404 C6497 ) C4404_=_C6498( C4404 C6498 ) C4404_=_C6499( C4404 C6499 ) C4405_=_C4406( C4405 C4406 ) C4405_=_C4407( C4405 C4407 ) C4405_=_C4408( C4405 C4408 ) \nC4405_=_C4409( C4405 C4409 ) C4405_=_C4410( C4405 C4410 ) C4405_=_C4411( C4405 C4411 ) C4405_=_C4412( C4405 C4412 ) C4405_=_C4413( C4405 C4413 ) C4405_=_C4455( C4405 C4455 ) \nC4405_=_C5460( C4405 C5460 ) C4405_=_C6509( C4405 C6509 ) C4405_=_C6510( C4405 C6510 ) C4405_=_C6511( C4405 C6511 ) C4405_=_C6512( C4405 C6512 ) C4405_=_C6513( C4405 C6513 ) \nC4406_=_C4407( C4406 C4407 ) C4406_=_C4408( C4406 C4408 ) C4406_=_C4409( C4406 C4409 ) C4406_=_C4410( C4406 C4410 ) C4406_=_C4411( C4406 C4411 ) C4406_=_C4412( C4406 C4412 ) \nC4406_=_C4413( C4406 C4413 ) C4406_=_C4456( C4406 C4456 ) C4406_=_C5461( C4406 C5461 ) C4406_=_C6541( C4406 C6541 ) C4406_=_C6542( C4406 C6542 ) C4406_=_C6543( C4406 C6543 ) \nC4406_=_C6544( C4406 C6544 ) C4406_=_C6545( C4406 C6545 ) C4407_=_C4408( C4407 C4408 ) C4407_=_C4409( C4407 C4409 ) C4407_=_C4410( C4407 C4410 ) C4407_=_C4411( C4407 C4411 ) \nC4407_=_C4412( C4407 C4412 ) C4407_=_C4413( C4407 C4413 ) C4407_=_C4457( C4407 C4457 ) C4407_=_C5462( C4407 C5462 ) C4407_=_C6818( C4407 C6818 ) C4407_=_C6819( C4407 C6819 ) \nC4407_=_C6820( C4407 C6820 ) C4407_=_C6821( C4407 C6821 ) C4407_=_C6822( C4407 C6822 ) C4408_=_C4409( C4408 C4409 ) C4408_=_C4410( C4408 C4410 ) C4408_=_C4411( C4408 C4411 ) \nC4408_=_C4412( C4408 C4412 ) C4408_=_C4413( C4408 C4413 ) C4408_=_C4458( C4408 C4458 ) C4408_=_C5463( C4408 C5463 ) C4408_=_C6875( C4408 C6875 ) C4408_=_C6876( C4408 C6876 ) \nC4408_=_C6877( C4408 C6877 ) C4408_=_C6878( C4408 C6878 ) C4408_=_C6879( C4408 C6879 ) C4409_=_C4410( C4409 C4410 ) C4409_=_C4411( C4409 C4411 ) C4409_=_C4412( C4409 C4412 ) \nC4409_=_C4413( C4409 C4413 ) C4409_=_C5464( C4409 C5464 ) C4409_=_C5782( C4409 C5782 ) C4409_=_C6003( C4409 C6003 ) C4409_=_C6122( C4409 C6122 ) C4409_=_C6495( C4409 C6495 ) \nC4409_=_C6509( C4409 C6509 ) C4409_=_C6541( C4409 C6541 ) C4409_=_C6818( C4409 C6818 ) C4409_=_C6875( C4409 C6875 ) C4410_=_C4411( C4410 C4411 ) C4410_=_C4412( C4410 C4412 ) \nC4410_=_C4413( C4410 C4413 ) C4410_=_C5465( C4410 C5465 ) C4410_=_C5783( C4410 C5783 ) C4410_=_C6004( C4410 C6004 ) C4410_=_C6123( C4410 C6123 ) C4410_=_C6496( C4410 C6496 ) \nC4410_=_C6510( C4410 C6510 ) C4410_=_C6542( C4410 C6542 ) C4410_=_C6819( C4410 C6819 ) C4410_=_C6876( C4410 C6876 ) C4411_=_C4412( C4411 C4412 ) C4411_=_C4413( C4411 C4413 ) \nC4411_=_C5466( C4411 C5466 ) C4411_=_C5784( C4411 C5784 ) C4411_=_C6005( C4411 C6005 ) C4411_=_C6124( C4411 C6124 ) C4411_=_C6497( C4411 C6497 ) C4411_=_C6511( C4411 C6511 ) \nC4411_=_C6543( C4411 C6543 ) C4411_=_C6820( C4411 C6820 ) C4411_=_C6877( C4411 C6877 ) C4412_=_C4413( C4412 C4413 ) C4412_=_C5467( C4412 C5467 ) C4412_=_C5785( C4412 C5785 ) \nC4412_=_C6006( C4412 C6006 ) C4412_=_C6125( C4412 C6125 ) C4412_=_C6498( C4412 C6498 ) C4412_=_C6512( C4412 C6512 ) C4412_=_C6544( C4412 C6544 ) C4412_=_C6821( C4412 C6821 ) \nC4412_=_C6878( C4412 C6878 ) C4413_=_C5468( C4413 C5468 ) C4413_=_C5786( C4413 C5786 ) C4413_=_C6007( C4413 C6007 ) C4413_=_C6126( C4413 C6126 ) C4413_=_C6499( C4413 C6499 ) \nC4413_=_C6513( C4413 C6513 ) C4413_=_C6545( C4413 C6545 ) C4413_=_C6822( C4413 C6822 ) C4413_=_C6879( C4413 C6879 ) C4449_=_C4451( C4449 C4451 ) C4449_=_C4452( C4449 C4452 ) \nC4449_=_C4453( C4449 C4453 ) C4449_=_C4454( C4449 C4454 ) C4449_=_C4455( C4449 C4455 ) C4449_=_C4456( C4449 C4456 ) C4449_=_C4457( C4449 C4457 ) C4449_=_C4458( C4449 C4458 ) \nC4449_=_C5456( C4449 C5456 ) C4449_=_C5457( C4449 C5457 ) C4449_=_C5458( C4449 C5458 ) C4449_=_C5459( C4449 C5459 ) C4449_=_C5460( C4449 C5460 ) C4449_=_C5461( C4449 C5461 ) \nC4449_=_C5462( C4449 C5462 ) C4449_=_C5463( C4449 C5463 ) C4449_=_C5464( C4449 C5464 ) C4449_=_C5465( C4449 C5465 ) C4449_=_C5466( C4449 C5466 ) C4449_=_C5467( C4449 C5467 ) \nC4449_=_C5468( C4449 C5468 ) C4451_=_C4452( C4451 C4452 ) C4451_=_C4453( C4451 C4453 ) C4451_=_C4454( C4451 C4454 ) C4451_=_C4455( C4451 C4455 ) C4451_=_C4456( C4451 C4456 ) \nC4451_=_C4457( C4451 C4457 ) C4451_=_C4458( C4451 C4458 ) C4451_=_C5456( C4451 C5456 ) C4451_=_C5782( C4451 C5782 ) C4451_=_C5783( C4451 C5783 ) C4451_=_C5784( C4451 C5784 ) \nC4451_=_C5785( C4451 C5785 ) C4451_=_C5786( C4451 C5786 ) C4452_=_C4453( C4452 C4453 ) C4452_=_C4454( C4452 C4454 ) C4452_=_C4455( C4452 C4455 ) C4452_=_C4456( C4452 C4456 ) \nC4452_=_C4457( C4452 C4457 ) C4452_=_C4458( C4452 C4458 ) C4452_=_C5457( C4452 C5457 ) C4452_=_C6003( C4452 C6003 ) C4452_=_C6004( C4452 C6004 ) C4452_=_C6005( C4452 C6005 ) \nC4452_=_C6006( C4452 C6006 ) C4452_=_C6007( C4452 C6007 ) C4453_=_C4454( C4453 C4454 ) C4453_=_C4455( C4453 C4455 ) C4453_=_C4456( C4453 C4456 ) C4453_=_C4457( C4453 C4457 ) \nC4453_=_C4458( C4453 C4458 ) C4453_=_C5458( C4453 C5458 ) C4453_=_C6122( C4453 C6122 ) C4453_=_C6123( C4453 C6123 ) C4453_=_C6124( C4453 C6124 ) C4453_=_C6125( C4453 C6125 ) \nC4453_=_C6126( C4453 C6126 ) C4454_=_C4455( C4454 C4455 ) C4454_=_C4456( C4454 C4456 ) C4454_=_C4457( C4454 C4457 ) C4454_=_C4458( C4454 C4458 ) C4454_=_C5459( C4454 C5459 ) \nC4454_=_C6495( C4454 C6495 ) C4454_=_C6496( C4454 C6496 ) C4454_=_C6497( C4454 C6497 ) C4454_=_C6498( C4454 C6498 ) C4454_=_C6499( C4454 C6499 ) C4455_=_C4456( C4455 C4456 ) \nC4455_=_C4457( C4455 C4457 ) C4455_=_C4458( C4455 C4458 ) C4455_=_C5460( C4455 C5460 ) C4455_=_C6509( C4455 C6509 ) C4455_=_C6510( C4455 C6510 ) C4455_=_C6511( C4455 C6511 ) \nC4455_=_C6512( C4455 C6512 ) C4455_=_C6513( C4455 C6513 ) C4456_=_C4457( C4456 C4457 ) C4456_=_C4458( C4456 C4458 ) C4456_=_C5461( C4456 C5461 ) C4456_=_C6541( C4456 C6541 ) \nC4456_=_C6542( C4456 C6542 ) C4456_=_C6543( C4456 C6543 ) C4456_=_C6544( C4456 C6544 ) C4456_=_C6545( C4456 C6545 ) C4457_=_C4458( C4457 C4458 ) C4457_=_C5462( C4457 C5462 ) \nC4457_=_C6818( C4457 C6818 ) C4457_=_C6819( C4457 C6819 ) C4457_=_C6820( C4457 C6820 ) C4457_=_C6821( C4457 C6821 ) C4457_=_C6822( C4457 C6822 ) C4458_=_C5463( C4458 C5463 ) \nC4458_=_C6875( C4458 C6875 ) C4458_=_C6876( C4458 C6876 ) C4458_=_C6877( C4458 C6877 ) C4458_=_C6878( C4458 C6878 ) C4458_=_C6879( C4458 C6879 ) C5456_=_C5457( C5456 C5457 ) \nC5456_=_C5458( C5456 C5458 ) C5456_=_C5459( C5456 C5459 ) C5456_=_C5460( C5456 C5460 ) C5456_=_C5461( C5456 C5461 ) C5456_=_C5462( C5456 C5462 ) C5456_=_C5463( C5456 C5463 ) \nC5456_=_C5464( C5456 C5464 ) C5456_=_C5465( C5456 C5465 ) C5456_=_C5466( C5456 C5466 ) C5456_=_C5467( C5456 C5467 ) C5456_=_C5468( C5456 C5468 ) C5456_=_C5782( C5456 C5782 ) \nC5456_=_C5783( C5456 C5783 ) C5456_=_C5784( C5456 C5784 ) C5456_=_C5785( C5456 C5785 ) C5456_=_C5786( C5456 C5786 ) C5457_=_C5458( C5457 C5458 ) C5457_=_C5459( C5457 C5459 ) \nC5457_=_C5460( C5457 C5460 ) C5457_=_C5461( C5457 C5461 ) C5457_=_C5462( C5457 C5462 ) C5457_=_C5463( C5457 C5463 ) C5457_=_C5464( C5457 C5464 ) C5457_=_C5465( C5457 C5465 ) \nC5457_=_C5466( C5457 C5466 ) C5457_=_C5467( C5457 C5467 ) C5457_=_C5468( C5457 C5468 ) C5457_=_C6003( C5457 C6003 ) C5457_=_C6004( C5457 C6004 ) C5457_=_C6005( C5457 C6005 ) \nC5457_=_C6006( C5457 C6006 ) C5457_=_C6007( C5457 C6007 ) C5458_=_C5459( C5458 C5459 ) C5458_=_C5460( C5458 C5460 ) C5458_=_C5461( C5458 C5461 ) C5458_=_C5462( C5458 C5462 ) \nC5458_=_C5463( C5458 C5463 ) C5458_=_C5464( C5458 C5464 ) C5458_=_C5465( C5458 C5465 ) C5458_=_C5466( C5458 C5466 ) C5458_=_C5467( C5458 C5467 ) C5458_=_C5468( C5458 C5468 ) \nC5458_=_C6122( C5458 C6122 ) C5458_=_C6123( C5458 C6123 ) C5458_=_C6124( C5458 C6124 ) C5458_=_C6125( C5458 C6125 ) C5458_=_C6126( C5458 C6126 ) C5459_=_C5460( C5459 C5460 ) \nC5459_=_C5461( C5459 C5461 ) C5459_=_C5462( C5459 C5462 ) C5459_=_C5463( C5459 C5463 ) C5459_=_C5464( C5459 C5464 ) C5459_=_C5465( C5459 C5465 ) C5459_=_C5466( C5459 C5466 ) \nC5459_=_C5467( C5459 C5467 ) C5459_=_C5468( C5459 C5468 ) C5459_=_C6495( C5459 C6495 ) C5459_=_C6496( C5459 C6496 ) C5459_=_C6497( C5459 C6497 ) C5459_=_C6498( C5459 C6498 ) \nC5459_=_C6499( C5459 C6499 ) C5460_=_C5461( C5460 C5461 ) C5460_=_C5462( C5460 C5462 ) C5460_=_C5463( C5460 C5463 ) C5460_=_C5464( C5460 C5464 ) C5460_=_C5465( C5460 C5465 ) \nC5460_=_C5466( C5460 C5466 ) C5460_=_C5467( C5460 C5467 ) C5460_=_C5468( C5460 C5468 ) C5460_=_C6509( C5460 C6509 ) C5460_=_C6510( C5460 C6510 ) C5460_=_C6511( C5460 C6511 ) \nC5460_=_C6512( C5460 C6512 ) C5460_=_C6513( C5460 C6513 ) C5461_=_C5462( C5461 C5462 ) C5461_=_C5463( C5461 C5463 ) C5461_=_C5464( C5461 C5464 ) C5461_=_C5465( C5461 C5465 ) \nC5461_=_C5466( C5461 C5466 ) C5461_=_C5467( C5461 C5467 ) C5461_=_C5468( C5461 C5468 ) C5461_=_C6541( C5461 C6541 ) C5461_=_C6542( C5461 C6542 ) C5461_=_C6543( C5461 C6543 ) \nC5461_=_C6544( C5461 C6544 ) C5461_=_C6545( C5461 C6545 ) C5462_=_C5463( C5462 C5463 ) C5462_=_C5464( C5462 C5464 ) C5462_=_C5465( C5462 C5465 ) C5462_=_C5466( C5462 C5466 ) \nC5462_=_C5467( C5462 C5467 ) C5462_=_C5468( C5462 C5468 ) C5462_=_C6818( C5462 C6818 ) C5462_=_C6819( C5462 C6819 ) C5462_=_C6820( C5462 C6820 ) C5462_=_C6821( C5462 C6821 ) \nC5462_=_C6822( C5462 C6822 ) C5463_=_C5464( C5463 C5464 ) C5463_=_C5465( C5463 C5465 ) C5463_=_C5466( C5463 C5466 ) C5463_=_C5467( C5463 C5467 ) C5463_=_C5468( C5463 C5468 ) \nC5463_=_C6875( C5463 C6875 ) C5463_=_C6876( C5463 C6876 ) C5463_=_C6877( C5463 C6877 ) C5463_=_C6878( C5463 C6878 ) C5463_=_C6879( C5463 C6879 ) C5464_=_C5465( C5464 C5465 ) \nC5464_=_C5466( C5464 C5466 ) C5464_=_C5467( C5464 C5467 ) C5464_=_C5468( C5464 C5468 ) C5464_=_C5782( C5464 C5782 ) C5464_=_C6003( C5464 C6003 ) C5464_=_C6122( C5464 C6122 ) \nC5464_=_C6495( C5464 C6495 ) C5464_=_C6509( C5464 C6509 ) C5464_=_C6541(</w:t>
      </w:r>
    </w:p>
    <w:p>
      <w:pPr>
        <w:pStyle w:val="PreformattedText"/>
        <w:bidi w:val="0"/>
        <w:spacing w:before="0" w:after="0"/>
        <w:jc w:val="left"/>
        <w:rPr/>
      </w:pPr>
      <w:r>
        <w:rPr/>
        <w:t xml:space="preserve"> </w:t>
      </w:r>
      <w:r>
        <w:rPr/>
        <w:t>C5464 C6541 ) C5464_=_C6818( C5464 C6818 ) C5464_=_C6875( C5464 C6875 ) C5465_=_C5466( C5465 C5466 ) \nC5465_=_C5467( C5465 C5467 ) C5465_=_C5468( C5465 C5468 ) C5465_=_C5783( C5465 C5783 ) C5465_=_C6004( C5465 C6004 ) C5465_=_C6123( C5465 C6123 ) C5465_=_C6496( C5465 C6496 ) \nC5465_=_C6510( C5465 C6510 ) C5465_=_C6542( C5465 C6542 ) C5465_=_C6819( C5465 C6819 ) C5465_=_C6876( C5465 C6876 ) C5466_=_C5467( C5466 C5467 ) C5466_=_C5468( C5466 C5468 ) \nC5466_=_C5784( C5466 C5784 ) C5466_=_C6005( C5466 C6005 ) C5466_=_C6124( C5466 C6124 ) C5466_=_C6497( C5466 C6497 ) C5466_=_C6511( C5466 C6511 ) C5466_=_C6543( C5466 C6543 ) \nC5466_=_C6820( C5466 C6820 ) C5466_=_C6877( C5466 C6877 ) C5467_=_C5468( C5467 C5468 ) C5467_=_C5785( C5467 C5785 ) C5467_=_C6006( C5467 C6006 ) C5467_=_C6125( C5467 C6125 ) \nC5467_=_C6498( C5467 C6498 ) C5467_=_C6512( C5467 C6512 ) C5467_=_C6544( C5467 C6544 ) C5467_=_C6821( C5467 C6821 ) C5467_=_C6878( C5467 C6878 ) C5468_=_C5786( C5468 C5786 ) \nC5468_=_C6007( C5468 C6007 ) C5468_=_C6126( C5468 C6126 ) C5468_=_C6499( C5468 C6499 ) C5468_=_C6513( C5468 C6513 ) C5468_=_C6545( C5468 C6545 ) C5468_=_C6822( C5468 C6822 ) \nC5468_=_C6879( C5468 C6879 ) C5782_=_C5783( C5782 C5783 ) C5782_=_C5784( C5782 C5784 ) C5782_=_C5785( C5782 C5785 ) C5782_=_C5786( C5782 C5786 ) C5782_=_C6003( C5782 C6003 ) \nC5782_=_C6122( C5782 C6122 ) C5782_=_C6495( C5782 C6495 ) C5782_=_C6509( C5782 C6509 ) C5782_=_C6541( C5782 C6541 ) C5782_=_C6818( C5782 C6818 ) C5782_=_C6875( C5782 C6875 ) \nC5783_=_C5784( C5783 C5784 ) C5783_=_C5785( C5783 C5785 ) C5783_=_C5786( C5783 C5786 ) C5783_=_C6004( C5783 C6004 ) C5783_=_C6123( C5783 C6123 ) C5783_=_C6496( C5783 C6496 ) \nC5783_=_C6510( C5783 C6510 ) C5783_=_C6542( C5783 C6542 ) C5783_=_C6819( C5783 C6819 ) C5783_=_C6876( C5783 C6876 ) C5784_=_C5785( C5784 C5785 ) C5784_=_C5786( C5784 C5786 ) \nC5784_=_C6005( C5784 C6005 ) C5784_=_C6124( C5784 C6124 ) C5784_=_C6497( C5784 C6497 ) C5784_=_C6511( C5784 C6511 ) C5784_=_C6543( C5784 C6543 ) C5784_=_C6820( C5784 C6820 ) \nC5784_=_C6877( C5784 C6877 ) C5785_=_C5786( C5785 C5786 ) C5785_=_C6006( C5785 C6006 ) C5785_=_C6125( C5785 C6125 ) C5785_=_C6498( C5785 C6498 ) C5785_=_C6512( C5785 C6512 ) \nC5785_=_C6544( C5785 C6544 ) C5785_=_C6821( C5785 C6821 ) C5785_=_C6878( C5785 C6878 ) C5786_=_C6007( C5786 C6007 ) C5786_=_C6126( C5786 C6126 ) C5786_=_C6499( C5786 C6499 ) \nC5786_=_C6513( C5786 C6513 ) C5786_=_C6545( C5786 C6545 ) C5786_=_C6822( C5786 C6822 ) C5786_=_C6879( C5786 C6879 ) C6003_=_C6004( C6003 C6004 ) C6003_=_C6005( C6003 C6005 ) \nC6003_=_C6006( C6003 C6006 ) C6003_=_C6007( C6003 C6007 ) C6003_=_C6122( C6003 C6122 ) C6003_=_C6495( C6003 C6495 ) C6003_=_C6509( C6003 C6509 ) C6003_=_C6541( C6003 C6541 ) \nC6003_=_C6818( C6003 C6818 ) C6003_=_C6875( C6003 C6875 ) C6004_=_C6005( C6004 C6005 ) C6004_=_C6006( C6004 C6006 ) C6004_=_C6007( C6004 C6007 ) C6004_=_C6123( C6004 C6123 ) \nC6004_=_C6496( C6004 C6496 ) C6004_=_C6510( C6004 C6510 ) C6004_=_C6542( C6004 C6542 ) C6004_=_C6819( C6004 C6819 ) C6004_=_C6876( C6004 C6876 ) C6005_=_C6006( C6005 C6006 ) \nC6005_=_C6007( C6005 C6007 ) C6005_=_C6124( C6005 C6124 ) C6005_=_C6497( C6005 C6497 ) C6005_=_C6511( C6005 C6511 ) C6005_=_C6543( C6005 C6543 ) C6005_=_C6820( C6005 C6820 ) \nC6005_=_C6877( C6005 C6877 ) C6006_=_C6007( C6006 C6007 ) C6006_=_C6125( C6006 C6125 ) C6006_=_C6498( C6006 C6498 ) C6006_=_C6512( C6006 C6512 ) C6006_=_C6544( C6006 C6544 ) \nC6006_=_C6821( C6006 C6821 ) C6006_=_C6878( C6006 C6878 ) C6007_=_C6126( C6007 C6126 ) C6007_=_C6499( C6007 C6499 ) C6007_=_C6513( C6007 C6513 ) C6007_=_C6545( C6007 C6545 ) \nC6007_=_C6822( C6007 C6822 ) C6007_=_C6879( C6007 C6879 ) C6122_=_C6123( C6122 C6123 ) C6122_=_C6124( C6122 C6124 ) C6122_=_C6125( C6122 C6125 ) C6122_=_C6126( C6122 C6126 ) \nC6122_=_C6495( C6122 C6495 ) C6122_=_C6509( C6122 C6509 ) C6122_=_C6541( C6122 C6541 ) C6122_=_C6818( C6122 C6818 ) C6122_=_C6875( C6122 C6875 ) C6123_=_C6124( C6123 C6124 ) \nC6123_=_C6125( C6123 C6125 ) C6123_=_C6126( C6123 C6126 ) C6123_=_C6496( C6123 C6496 ) C6123_=_C6510( C6123 C6510 ) C6123_=_C6542( C6123 C6542 ) C6123_=_C6819( C6123 C6819 ) \nC6123_=_C6876( C6123 C6876 ) C6124_=_C6125( C6124 C6125 ) C6124_=_C6126( C6124 C6126 ) C6124_=_C6497( C6124 C6497 ) C6124_=_C6511( C6124 C6511 ) C6124_=_C6543( C6124 C6543 ) \nC6124_=_C6820( C6124 C6820 ) C6124_=_C6877( C6124 C6877 ) C6125_=_C6126( C6125 C6126 ) C6125_=_C6498( C6125 C6498 ) C6125_=_C6512( C6125 C6512 ) C6125_=_C6544( C6125 C6544 ) \nC6125_=_C6821( C6125 C6821 ) C6125_=_C6878( C6125 C6878 ) C6126_=_C6499( C6126 C6499 ) C6126_=_C6513( C6126 C6513 ) C6126_=_C6545( C6126 C6545 ) C6126_=_C6822( C6126 C6822 ) \nC6126_=_C6879( C6126 C6879 ) C6495_=_C6496( C6495 C6496 ) C6495_=_C6497( C6495 C6497 ) C6495_=_C6498( C6495 C6498 ) C6495_=_C6499( C6495 C6499 ) C6495_=_C6509( C6495 C6509 ) \nC6495_=_C6541( C6495 C6541 ) C6495_=_C6818( C6495 C6818 ) C6495_=_C6875( C6495 C6875 ) C6496_=_C6497( C6496 C6497 ) C6496_=_C6498( C6496 C6498 ) C6496_=_C6499( C6496 C6499 ) \nC6496_=_C6510( C6496 C6510 ) C6496_=_C6542( C6496 C6542 ) C6496_=_C6819( C6496 C6819 ) C6496_=_C6876( C6496 C6876 ) C6497_=_C6498( C6497 C6498 ) C6497_=_C6499( C6497 C6499 ) \nC6497_=_C6511( C6497 C6511 ) C6497_=_C6543( C6497 C6543 ) C6497_=_C6820( C6497 C6820 ) C6497_=_C6877( C6497 C6877 ) C6498_=_C6499( C6498 C6499 ) C6498_=_C6512( C6498 C6512 ) \nC6498_=_C6544( C6498 C6544 ) C6498_=_C6821( C6498 C6821 ) C6498_=_C6878( C6498 C6878 ) C6499_=_C6513( C6499 C6513 ) C6499_=_C6545( C6499 C6545 ) C6499_=_C6822( C6499 C6822 ) \nC6499_=_C6879( C6499 C6879 ) C6509_=_C6510( C6509 C6510 ) C6509_=_C6511( C6509 C6511 ) C6509_=_C6512( C6509 C6512 ) C6509_=_C6513( C6509 C6513 ) C6509_=_C6541( C6509 C6541 ) \nC6509_=_C6818( C6509 C6818 ) C6509_=_C6875( C6509 C6875 ) C6510_=_C6511( C6510 C6511 ) C6510_=_C6512( C6510 C6512 ) C6510_=_C6513( C6510 C6513 ) C6510_=_C6542( C6510 C6542 ) \nC6510_=_C6819( C6510 C6819 ) C6510_=_C6876( C6510 C6876 ) C6511_=_C6512( C6511 C6512 ) C6511_=_C6513( C6511 C6513 ) C6511_=_C6543( C6511 C6543 ) C6511_=_C6820( C6511 C6820 ) \nC6511_=_C6877( C6511 C6877 ) C6512_=_C6513( C6512 C6513 ) C6512_=_C6544( C6512 C6544 ) C6512_=_C6821( C6512 C6821 ) C6512_=_C6878( C6512 C6878 ) C6513_=_C6545( C6513 C6545 ) \nC6513_=_C6822( C6513 C6822 ) C6513_=_C6879( C6513 C6879 ) C6541_=_C6542( C6541 C6542 ) C6541_=_C6543( C6541 C6543 ) C6541_=_C6544( C6541 C6544 ) C6541_=_C6545( C6541 C6545 ) \nC6541_=_C6818( C6541 C6818 ) C6541_=_C6875( C6541 C6875 ) C6542_=_C6543( C6542 C6543 ) C6542_=_C6544( C6542 C6544 ) C6542_=_C6545( C6542 C6545 ) C6542_=_C6819( C6542 C6819 ) \nC6542_=_C6876( C6542 C6876 ) C6543_=_C6544( C6543 C6544 ) C6543_=_C6545( C6543 C6545 ) C6543_=_C6820( C6543 C6820 ) C6543_=_C6877( C6543 C6877 ) C6544_=_C6545( C6544 C6545 ) \nC6544_=_C6821( C6544 C6821 ) C6544_=_C6878( C6544 C6878 ) C6545_=_C6822( C6545 C6822 ) C6545_=_C6879( C6545 C6879 ) C6818_=_C6819( C6818 C6819 ) C6818_=_C6820( C6818 C6820 ) \nC6818_=_C6821( C6818 C6821 ) C6818_=_C6822( C6818 C6822 ) C6818_=_C6875( C6818 C6875 ) C6819_=_C6820( C6819 C6820 ) C6819_=_C6821( C6819 C6821 ) C6819_=_C6822( C6819 C6822 ) \nC6819_=_C6876( C6819 C6876 ) C6820_=_C6821( C6820 C6821 ) C6820_=_C6822( C6820 C6822 ) C6820_=_C6877( C6820 C6877 ) C6821_=_C6822( C6821 C6822 ) C6821_=_C6878( C6821 C6878 ) \nC6822_=_C6879( C6822 C6879 ) C6875_=_C6876( C6875 C6876 ) C6875_=_C6877( C6875 C6877 ) C6875_=_C6878( C6875 C6878 ) C6875_=_C6879( C6875 C6879 ) C6876_=_C6877( C6876 C6877 ) \nC6876_=_C6878( C6876 C6878 ) C6876_=_C6879( C6876 C6879 ) C6877_=_C6878( C6877 C6878 ) C6877_=_C6879( C6877 C6879 ) C6878_=_C6879( C6878 C6879 ) "];143-&gt;195[label="144: C816 C817 C818 C819 C820 \nC821 C822 C824 C825 C826 C827 \nC828 C829 C830 C831 C832 C1605 \nC1606 C1607 C1608 C1609 C1610 C1611 \nC1613 C1614 C1615 C1616 C1617 C1618 \nC1619 C1620 C1621 C2338 C2339 C2340 \nC2341 C2342 C2343 C2344 C2346 C2347 \nC2348 C2349 C2350 C2351 C2352 C2353 \nC2354 C2405 C2415 C2416 C2417 C2418 \nC2419 C2448 C2458 C2459 C2460 C2461 \nC2462 C2920 C2930 C2931 C2932 C2933 \nC2934 C2975 C2985 C2986 C2987 C2988 \nC2989 C3765 C3775 C3776 C3777 C3778 \nC3779 C4310 C4320 C4321 C4322 C4323 \nC4324 C4399 C4409 C4410 C4411 C4412 \nC4413 C4449 C4451 C4452 C4453 C4454 \nC4455 C4456 C4457 C4458 C5464 C5465 \nC5466 C5467 C5468 C5782 C5783 C5784 \nC5785 C5786 C6003 C6004 C6005 C6006 \nC6007 C6122 C6123 C6124 C6125 C6126 \nC6495 C6496 C6497 C6498 C6499 C6509 \nC6510 C6511 C6512 C6513 C6541 C6542 \nC6543 C6544 C6545 C6818 C6819 C6820 \nC6821 C6822 C6875 C6876 C6877 C6878 \nC6879 \n1656: C816_=_C817 ,C816_=_C818 ,C816_=_C819 ,C816_=_C820 ,C816_=_C821 ,\nC816_=_C822 ,C816_=_C824 ,C816_=_C825 ,C816_=_C826 ,C816_=_C827 ,C816_=_C828 ,\nC816_=_C829 ,C816_=_C830 ,C816_=_C831 ,C816_=_C832 ,C816_=_C1605 ,C816_=_C2338 ,\nC816_=_C2405 ,C816_=_C2415 ,C816_=_C2416 ,C816_=_C2417 ,C816_=_C2418 ,C816_=_C2419 ,\nC817_=_C818 ,C817_=_C819 ,C817_=_C820 ,C817_=_C821 ,C817_=_C822 ,C817_=_C824 ,\nC817_=_C825 ,C817_=_C826 ,C817_=_C827 ,C817_=_C828 ,C817_=_C829 ,C817_=_C830 ,\nC817_=_C831 ,C817_=_C832 ,C817_=_C1606 ,C817_=_C2339 ,C817_=_C2448 ,C817_=_C2458 ,\nC817_=_C2459 ,C817_=_C2460 ,C817_=_C2461 ,C817_=_C2462 ,C818_=_C819 ,C818_=_C820 ,\nC818_=_C821 ,C818_=_C822 ,C818_=_C824 ,C818_=_C825 ,C818_=_C826 ,C818_=_C827 ,\nC818_=_C828 ,C818_=_C829 ,C818_=_C830 ,C818_=_C831 ,C818_=_C832 ,C818_=_C1607 ,\nC818_=_C2340 ,C818_=_C2920 ,C818_=_C2930 ,C818_=_C2931 ,C818_=_C2932 ,C818_=_C2933 ,\nC818_=_C2934 ,C819_=_C820 ,C819_=_C821 ,C819_=_C822 ,C819_=_C824 ,C819_=_C825 ,\nC819_=_C826 ,C819_=_C827 ,C819_=_C828 ,C819_=_C829 ,C819_=_C830 ,C819_=_C831 ,\nC819_=_C832 ,C819_=_C1608 ,C819_=_C2341 ,C819_=_C2975 ,C819_=_C2985 ,C819_=_C2986 ,\nC819_=_C2987 ,C819_=_C2988 ,C819_=_C2989 ,C820_=_C821 ,C820_=_C822 ,C820_=_C824 ,\nC820_=_C825 ,C820_=_C826 ,C820_=_C827 ,C820_=_C828 ,C820_=_C829 ,C820_=_C830 ,\nC820_=_C831 ,C820_=_C832 ,C820_=_C1609</w:t>
      </w:r>
    </w:p>
    <w:p>
      <w:pPr>
        <w:pStyle w:val="PreformattedText"/>
        <w:bidi w:val="0"/>
        <w:spacing w:before="0" w:after="0"/>
        <w:jc w:val="left"/>
        <w:rPr/>
      </w:pPr>
      <w:r>
        <w:rPr/>
        <w:t xml:space="preserve"> </w:t>
      </w:r>
      <w:r>
        <w:rPr/>
        <w:t>,C820_=_C2342 ,C820_=_C3765 ,C820_=_C3775 ,\nC820_=_C3776 ,C820_=_C3777 ,C820_=_C3778 ,C820_=_C3779 ,C821_=_C822 ,C821_=_C824 ,\nC821_=_C825 ,C821_=_C826 ,C821_=_C827 ,C821_=_C828 ,C821_=_C829 ,C821_=_C830 ,\nC821_=_C831 ,C821_=_C832 ,C821_=_C1610 ,C821_=_C2343 ,C821_=_C4310 ,C821_=_C4320 ,\nC821_=_C4321 ,C821_=_C4322 ,C821_=_C4323 ,C821_=_C4324 ,C822_=_C824 ,C822_=_C825 ,\nC822_=_C826 ,C822_=_C827 ,C822_=_C828 ,C822_=_C829 ,C822_=_C830 ,C822_=_C831 ,\nC822_=_C832 ,C822_=_C1611 ,C822_=_C2344 ,C822_=_C4399 ,C822_=_C4409 ,C822_=_C4410 ,\nC822_=_C4411 ,C822_=_C4412 ,C822_=_C4413 ,C824_=_C825 ,C824_=_C826 ,C824_=_C827 ,\nC824_=_C828 ,C824_=_C829 ,C824_=_C830 ,C824_=_C831 ,C824_=_C832 ,C824_=_C1613 ,\nC824_=_C2346 ,C824_=_C4449 ,C824_=_C5464 ,C824_=_C5465 ,C824_=_C5466 ,C824_=_C5467 ,\nC824_=_C5468 ,C825_=_C826 ,C825_=_C827 ,C825_=_C828 ,C825_=_C829 ,C825_=_C830 ,\nC825_=_C831 ,C825_=_C832 ,C825_=_C1614 ,C825_=_C2347 ,C825_=_C4451 ,C825_=_C5782 ,\nC825_=_C5783 ,C825_=_C5784 ,C825_=_C5785 ,C825_=_C5786 ,C826_=_C827 ,C826_=_C828 ,\nC826_=_C829 ,C826_=_C830 ,C826_=_C831 ,C826_=_C832 ,C826_=_C1615 ,C826_=_C2348 ,\nC826_=_C4452 ,C826_=_C6003 ,C826_=_C6004 ,C826_=_C6005 ,C826_=_C6006 ,C826_=_C6007 ,\nC827_=_C828 ,C827_=_C829 ,C827_=_C830 ,C827_=_C831 ,C827_=_C832 ,C827_=_C1616 ,\nC827_=_C2349 ,C827_=_C4453 ,C827_=_C6122 ,C827_=_C6123 ,C827_=_C6124 ,C827_=_C6125 ,\nC827_=_C6126 ,C828_=_C829 ,C828_=_C830 ,C828_=_C831 ,C828_=_C832 ,C828_=_C1617 ,\nC828_=_C2350 ,C828_=_C4454 ,C828_=_C6495 ,C828_=_C6496 ,C828_=_C6497 ,C828_=_C6498 ,\nC828_=_C6499 ,C829_=_C830 ,C829_=_C831 ,C829_=_C832 ,C829_=_C1618 ,C829_=_C2351 ,\nC829_=_C4455 ,C829_=_C6509 ,C829_=_C6510 ,C829_=_C6511 ,C829_=_C6512 ,C829_=_C6513 ,\nC830_=_C831 ,C830_=_C832 ,C830_=_C1619 ,C830_=_C2352 ,C830_=_C4456 ,C830_=_C6541 ,\nC830_=_C6542 ,C830_=_C6543 ,C830_=_C6544 ,C830_=_C6545 ,C831_=_C832 ,C831_=_C1620 ,\nC831_=_C2353 ,C831_=_C4457 ,C831_=_C6818 ,C831_=_C6819 ,C831_=_C6820 ,C831_=_C6821 ,\nC831_=_C6822 ,C832_=_C1621 ,C832_=_C2354 ,C832_=_C4458 ,C832_=_C6875 ,C832_=_C6876 ,\nC832_=_C6877 ,C832_=_C6878 ,C832_=_C6879 ,C1605_=_C1606 ,C1605_=_C1607 ,C1605_=_C1608 ,\nC1605_=_C1609 ,C1605_=_C1610 ,C1605_=_C1611 ,C1605_=_C1613 ,C1605_=_C1614 ,C1605_=_C1615 ,\nC1605_=_C1616 ,C1605_=_C1617 ,C1605_=_C1618 ,C1605_=_C1619 ,C1605_=_C1620 ,C1605_=_C1621 ,\nC1605_=_C2338 ,C1605_=_C2405 ,C1605_=_C2415 ,C1605_=_C2416 ,C1605_=_C2417 ,C1605_=_C2418 ,\nC1605_=_C2419 ,C1606_=_C1607 ,C1606_=_C1608 ,C1606_=_C1609 ,C1606_=_C1610 ,C1606_=_C1611 ,\nC1606_=_C1613 ,C1606_=_C1614 ,C1606_=_C1615 ,C1606_=_C1616 ,C1606_=_C1617 ,C1606_=_C1618 ,\nC1606_=_C1619 ,C1606_=_C1620 ,C1606_=_C1621 ,C1606_=_C2339 ,C1606_=_C2448 ,C1606_=_C2458 ,\nC1606_=_C2459 ,C1606_=_C2460 ,C1606_=_C2461 ,C1606_=_C2462 ,C1607_=_C1608 ,C1607_=_C1609 ,\nC1607_=_C1610 ,C1607_=_C1611 ,C1607_=_C1613 ,C1607_=_C1614 ,C1607_=_C1615 ,C1607_=_C1616 ,\nC1607_=_C1617 ,C1607_=_C1618 ,C1607_=_C1619 ,C1607_=_C1620 ,C1607_=_C1621 ,C1607_=_C2340 ,\nC1607_=_C2920 ,C1607_=_C2930 ,C1607_=_C2931 ,C1607_=_C2932 ,C1607_=_C2933 ,C1607_=_C2934 ,\nC1608_=_C1609 ,C1608_=_C1610 ,C1608_=_C1611 ,C1608_=_C1613 ,C1608_=_C1614 ,C1608_=_C1615 ,\nC1608_=_C1616 ,C1608_=_C1617 ,C1608_=_C1618 ,C1608_=_C1619 ,C1608_=_C1620 ,C1608_=_C1621 ,\nC1608_=_C2341 ,C1608_=_C2975 ,C1608_=_C2985 ,C1608_=_C2986 ,C1608_=_C2987 ,C1608_=_C2988 ,\nC1608_=_C2989 ,C1609_=_C1610 ,C1609_=_C1611 ,C1609_=_C1613 ,C1609_=_C1614 ,C1609_=_C1615 ,\nC1609_=_C1616 ,C1609_=_C1617 ,C1609_=_C1618 ,C1609_=_C1619 ,C1609_=_C1620 ,C1609_=_C1621 ,\nC1609_=_C2342 ,C1609_=_C3765 ,C1609_=_C3775 ,C1609_=_C3776 ,C1609_=_C3777 ,C1609_=_C3778 ,\nC1609_=_C3779 ,C1610_=_C1611 ,C1610_=_C1613 ,C1610_=_C1614 ,C1610_=_C1615 ,C1610_=_C1616 ,\nC1610_=_C1617 ,C1610_=_C1618 ,C1610_=_C1619 ,C1610_=_C1620 ,C1610_=_C1621 ,C1610_=_C2343 ,\nC1610_=_C4310 ,C1610_=_C4320 ,C1610_=_C4321 ,C1610_=_C4322 ,C1610_=_C4323 ,C1610_=_C4324 ,\nC1611_=_C1613 ,C1611_=_C1614 ,C1611_=_C1615 ,C1611_=_C1616 ,C1611_=_C1617 ,C1611_=_C1618 ,\nC1611_=_C1619 ,C1611_=_C1620 ,C1611_=_C1621 ,C1611_=_C2344 ,C1611_=_C4399 ,C1611_=_C4409 ,\nC1611_=_C4410 ,C1611_=_C4411 ,C1611_=_C4412 ,C1611_=_C4413 ,C1613_=_C1614 ,C1613_=_C1615 ,\nC1613_=_C1616 ,C1613_=_C1617 ,C1613_=_C1618 ,C1613_=_C1619 ,C1613_=_C1620 ,C1613_=_C1621 ,\nC1613_=_C2346 ,C1613_=_C4449 ,C1613_=_C5464 ,C1613_=_C5465 ,C1613_=_C5466 ,C1613_=_C5467 ,\nC1613_=_C5468 ,C1614_=_C1615 ,C1614_=_C1616 ,C1614_=_C1617 ,C1614_=_C1618 ,C1614_=_C1619 ,\nC1614_=_C1620 ,C1614_=_C1621 ,C1614_=_C2347 ,C1614_=_C4451 ,C1614_=_C5782 ,C1614_=_C5783 ,\nC1614_=_C5784 ,C1614_=_C5785 ,C1614_=_C5786 ,C1615_=_C1616 ,C1615_=_C1617 ,C1615_=_C1618 ,\nC1615_=_C1619 ,C1615_=_C1620 ,C1615_=_C1621 ,C1615_=_C2348 ,C1615_=_C4452 ,C1615_=_C6003 ,\nC1615_=_C6004 ,C1615_=_C6005 ,C1615_=_C6006 ,C1615_=_C6007 ,C1616_=_C1617 ,C1616_=_C1618 ,\nC1616_=_C1619 ,C1616_=_C1620 ,C1616_=_C1621 ,C1616_=_C2349 ,C1616_=_C4453 ,C1616_=_C6122 ,\nC1616_=_C6123 ,C1616_=_C6124 ,C1616_=_C6125 ,C1616_=_C6126 ,C1617_=_C1618 ,C1617_=_C1619 ,\nC1617_=_C1620 ,C1617_=_C1621 ,C1617_=_C2350 ,C1617_=_C4454 ,C1617_=_C6495 ,C1617_=_C6496 ,\nC1617_=_C6497 ,C1617_=_C6498 ,C1617_=_C6499 ,C1618_=_C1619 ,C1618_=_C1620 ,C1618_=_C1621 ,\nC1618_=_C2351 ,C1618_=_C4455 ,C1618_=_C6509 ,C1618_=_C6510 ,C1618_=_C6511 ,C1618_=_C6512 ,\nC1618_=_C6513 ,C1619_=_C1620 ,C1619_=_C1621 ,C1619_=_C2352 ,C1619_=_C4456 ,C1619_=_C6541 ,\nC1619_=_C6542 ,C1619_=_C6543 ,C1619_=_C6544 ,C1619_=_C6545 ,C1620_=_C1621 ,C1620_=_C2353 ,\nC1620_=_C4457 ,C1620_=_C6818 ,C1620_=_C6819 ,C1620_=_C6820 ,C1620_=_C6821 ,C1620_=_C6822 ,\nC1621_=_C2354 ,C1621_=_C4458 ,C1621_=_C6875 ,C1621_=_C6876 ,C1621_=_C6877 ,C1621_=_C6878 ,\nC1621_=_C6879 ,C2338_=_C2339 ,C2338_=_C2340 ,C2338_=_C2341 ,C2338_=_C2342 ,C2338_=_C2343 ,\nC2338_=_C2344 ,C2338_=_C2346 ,C2338_=_C2347 ,C2338_=_C2348 ,C2338_=_C2349 ,C2338_=_C2350 ,\nC2338_=_C2351 ,C2338_=_C2352 ,C2338_=_C2353 ,C2338_=_C2354 ,C2338_=_C2405 ,C2338_=_C2415 ,\nC2338_=_C2416 ,C2338_=_C2417 ,C2338_=_C2418 ,C2338_=_C2419 ,C2339_=_C2340 ,C2339_=_C2341 ,\nC2339_=_C2342 ,C2339_=_C2343 ,C2339_=_C2344 ,C2339_=_C2346 ,C2339_=_C2347 ,C2339_=_C2348 ,\nC2339_=_C2349 ,C2339_=_C2350 ,C2339_=_C2351 ,C2339_=_C2352 ,C2339_=_C2353 ,C2339_=_C2354 ,\nC2339_=_C2448 ,C2339_=_C2458 ,C2339_=_C2459 ,C2339_=_C2460 ,C2339_=_C2461 ,C2339_=_C2462 ,\nC2340_=_C2341 ,C2340_=_C2342 ,C2340_=_C2343 ,C2340_=_C2344 ,C2340_=_C2346 ,C2340_=_C2347 ,\nC2340_=_C2348 ,C2340_=_C2349 ,C2340_=_C2350 ,C2340_=_C2351 ,C2340_=_C2352 ,C2340_=_C2353 ,\nC2340_=_C2354 ,C2340_=_C2920 ,C2340_=_C2930 ,C2340_=_C2931 ,C2340_=_C2932 ,C2340_=_C2933 ,\nC2340_=_C2934 ,C2341_=_C2342 ,C2341_=_C2343 ,C2341_=_C2344 ,C2341_=_C2346 ,C2341_=_C2347 ,\nC2341_=_C2348 ,C2341_=_C2349 ,C2341_=_C2350 ,C2341_=_C2351 ,C2341_=_C2352 ,C2341_=_C2353 ,\nC2341_=_C2354 ,C2341_=_C2975 ,C2341_=_C2985 ,C2341_=_C2986 ,C2341_=_C2987 ,C2341_=_C2988 ,\nC2341_=_C2989 ,C2342_=_C2343 ,C2342_=_C2344 ,C2342_=_C2346 ,C2342_=_C2347 ,C2342_=_C2348 ,\nC2342_=_C2349 ,C2342_=_C2350 ,C2342_=_C2351 ,C2342_=_C2352 ,C2342_=_C2353 ,C2342_=_C2354 ,\nC2342_=_C3765 ,C2342_=_C3775 ,C2342_=_C3776 ,C2342_=_C3777 ,C2342_=_C3778 ,C2342_=_C3779 ,\nC2343_=_C2344 ,C2343_=_C2346 ,C2343_=_C2347 ,C2343_=_C2348 ,C2343_=_C2349 ,C2343_=_C2350 ,\nC2343_=_C2351 ,C2343_=_C2352 ,C2343_=_C2353 ,C2343_=_C2354 ,C2343_=_C4310 ,C2343_=_C4320 ,\nC2343_=_C4321 ,C2343_=_C4322 ,C2343_=_C4323 ,C2343_=_C4324 ,C2344_=_C2346 ,C2344_=_C2347 ,\nC2344_=_C2348 ,C2344_=_C2349 ,C2344_=_C2350 ,C2344_=_C2351 ,C2344_=_C2352 ,C2344_=_C2353 ,\nC2344_=_C2354 ,C2344_=_C4399 ,C2344_=_C4409 ,C2344_=_C4410 ,C2344_=_C4411 ,C2344_=_C4412 ,\nC2344_=_C4413 ,C2346_=_C2347 ,C2346_=_C2348 ,C2346_=_C2349 ,C2346_=_C2350 ,C2346_=_C2351 ,\nC2346_=_C2352 ,C2346_=_C2353 ,C2346_=_C2354 ,C2346_=_C4449 ,C2346_=_C5464 ,C2346_=_C5465 ,\nC2346_=_C5466 ,C2346_=_C5467 ,C2346_=_C5468 ,C2347_=_C2348 ,C2347_=_C2349 ,C2347_=_C2350 ,\nC2347_=_C2351 ,C2347_=_C2352 ,C2347_=_C2353 ,C2347_=_C2354 ,C2347_=_C4451 ,C2347_=_C5782 ,\nC2347_=_C5783 ,C2347_=_C5784 ,C2347_=_C5785 ,C2347_=_C5786 ,C2348_=_C2349 ,C2348_=_C2350 ,\nC2348_=_C2351 ,C2348_=_C2352 ,C2348_=_C2353 ,C2348_=_C2354 ,C2348_=_C4452 ,C2348_=_C6003 ,\nC2348_=_C6004 ,C2348_=_C6005 ,C2348_=_C6006 ,C2348_=_C6007 ,C2349_=_C2350 ,C2349_=_C2351 ,\nC2349_=_C2352 ,C2349_=_C2353 ,C2349_=_C2354 ,C2349_=_C4453 ,C2349_=_C6122 ,C2349_=_C6123 ,\nC2349_=_C6124 ,C2349_=_C6125 ,C2349_=_C6126 ,C2350_=_C2351 ,C2350_=_C2352 ,C2350_=_C2353 ,\nC2350_=_C2354 ,C2350_=_C4454 ,C2350_=_C6495 ,C2350_=_C6496 ,C2350_=_C6497 ,C2350_=_C6498 ,\nC2350_=_C6499 ,C2351_=_C2352 ,C2351_=_C2353 ,C2351_=_C2354 ,C2351_=_C4455 ,C2351_=_C6509 ,\nC2351_=_C6510 ,C2351_=_C6511 ,C2351_=_C6512 ,C2351_=_C6513 ,C2352_=_C2353 ,C2352_=_C2354 ,\nC2352_=_C4456 ,C2352_=_C6541 ,C2352_=_C6542 ,C2352_=_C6543 ,C2352_=_C6544 ,C2352_=_C6545 ,\nC2353_=_C2354 ,C2353_=_C4457 ,C2353_=_C6818 ,C2353_=_C6819 ,C2353_=_C6820 ,C2353_=_C6821 ,\nC2353_=_C6822 ,C2354_=_C4458 ,C2354_=_C6875 ,C2354_=_C6876 ,C2354_=_C6877 ,C2354_=_C6878 ,\nC2354_=_C6879 ,C2405_=_C2415 ,C2405_=_C2416 ,C2405_=_C2417 ,C2405_=_C2418 ,C2405_=_C2419 ,\nC2405_=_C2448 ,C2405_=_C2920 ,C2405_=_C2975 ,C2405_=_C3765 ,C2405_=_C4310 ,C2405_=_C4399 ,\nC2405_=_C4449 ,C2405_=_C4451 ,C2405_=_C4452 ,C2405_=_C4453 ,C2405_=_C4454 ,C2405_=_C4455 ,\nC2405_=_C4456 ,C2405_=_C4457 ,C2405_=_C4458 ,C2415_=_C2416 ,C2415_=_C2417 ,C2415_=_C2418 ,\nC2415_=_C2419 ,C2415_=_C2458 ,C2415_=_C2930 ,C2415_=_C2985 ,C2415_=_C3775 ,C2415_=_C4320 ,\nC2415_=_C4409 ,C2415_=_C5464 ,C2415_=_C5782 ,C2415_=_C6003 ,C2415_=_C6122 ,C2415_=_C6495 ,\nC2415_=_C6509 ,C2415_=_C6541 ,C2415_=_C6818 ,C2415_=_C6875 ,C2416_=_C2417 ,C2416_=_C2418 ,\nC2416_=_C2419 ,C2416_=_C2459 ,C2416_=_C2931 ,C2416_=_C2986 ,C2416_=_C3776 ,C2416_=_C4321 ,\nC2416_=_C4410 ,C2416_=_C5465 ,C2416_=_C5783 ,C2416_=_C6004 ,C2416_=_C6123 ,C2416_=_C6496 ,\nC2416_=_C6510 ,C2416_=_C6542 ,C2416_=_C6819 ,C2416_=_C6876 ,C2417_=_C2418 ,C2417_=_C2419 ,\nC2417_=_C2460 ,C2417_=_C2932</w:t>
      </w:r>
    </w:p>
    <w:p>
      <w:pPr>
        <w:pStyle w:val="PreformattedText"/>
        <w:bidi w:val="0"/>
        <w:spacing w:before="0" w:after="0"/>
        <w:jc w:val="left"/>
        <w:rPr/>
      </w:pPr>
      <w:r>
        <w:rPr/>
        <w:t xml:space="preserve"> </w:t>
      </w:r>
      <w:r>
        <w:rPr/>
        <w:t>,C2417_=_C2987 ,C2417_=_C3777 ,C2417_=_C4322 ,C2417_=_C4411 ,\nC2417_=_C5466 ,C2417_=_C5784 ,C2417_=_C6005 ,C2417_=_C6124 ,C2417_=_C6497 ,C2417_=_C6511 ,\nC2417_=_C6543 ,C2417_=_C6820 ,C2417_=_C6877 ,C2418_=_C2419 ,C2418_=_C2461 ,C2418_=_C2933 ,\nC2418_=_C2988 ,C2418_=_C3778 ,C2418_=_C4323 ,C2418_=_C4412 ,C2418_=_C5467 ,C2418_=_C5785 ,\nC2418_=_C6006 ,C2418_=_C6125 ,C2418_=_C6498 ,C2418_=_C6512 ,C2418_=_C6544 ,C2418_=_C6821 ,\nC2418_=_C6878 ,C2419_=_C2462 ,C2419_=_C2934 ,C2419_=_C2989 ,C2419_=_C3779 ,C2419_=_C4324 ,\nC2419_=_C4413 ,C2419_=_C5468 ,C2419_=_C5786 ,C2419_=_C6007 ,C2419_=_C6126 ,C2419_=_C6499 ,\nC2419_=_C6513 ,C2419_=_C6545 ,C2419_=_C6822 ,C2419_=_C6879 ,C2448_=_C2458 ,C2448_=_C2459 ,\nC2448_=_C2460 ,C2448_=_C2461 ,C2448_=_C2462 ,C2448_=_C2920 ,C2448_=_C2975 ,C2448_=_C3765 ,\nC2448_=_C4310 ,C2448_=_C4399 ,C2448_=_C4449 ,C2448_=_C4451 ,C2448_=_C4452 ,C2448_=_C4453 ,\nC2448_=_C4454 ,C2448_=_C4455 ,C2448_=_C4456 ,C2448_=_C4457 ,C2448_=_C4458 ,C2458_=_C2459 ,\nC2458_=_C2460 ,C2458_=_C2461 ,C2458_=_C2462 ,C2458_=_C2930 ,C2458_=_C2985 ,C2458_=_C3775 ,\nC2458_=_C4320 ,C2458_=_C4409 ,C2458_=_C5464 ,C2458_=_C5782 ,C2458_=_C6003 ,C2458_=_C6122 ,\nC2458_=_C6495 ,C2458_=_C6509 ,C2458_=_C6541 ,C2458_=_C6818 ,C2458_=_C6875 ,C2459_=_C2460 ,\nC2459_=_C2461 ,C2459_=_C2462 ,C2459_=_C2931 ,C2459_=_C2986 ,C2459_=_C3776 ,C2459_=_C4321 ,\nC2459_=_C4410 ,C2459_=_C5465 ,C2459_=_C5783 ,C2459_=_C6004 ,C2459_=_C6123 ,C2459_=_C6496 ,\nC2459_=_C6510 ,C2459_=_C6542 ,C2459_=_C6819 ,C2459_=_C6876 ,C2460_=_C2461 ,C2460_=_C2462 ,\nC2460_=_C2932 ,C2460_=_C2987 ,C2460_=_C3777 ,C2460_=_C4322 ,C2460_=_C4411 ,C2460_=_C5466 ,\nC2460_=_C5784 ,C2460_=_C6005 ,C2460_=_C6124 ,C2460_=_C6497 ,C2460_=_C6511 ,C2460_=_C6543 ,\nC2460_=_C6820 ,C2460_=_C6877 ,C2461_=_C2462 ,C2461_=_C2933 ,C2461_=_C2988 ,C2461_=_C3778 ,\nC2461_=_C4323 ,C2461_=_C4412 ,C2461_=_C5467 ,C2461_=_C5785 ,C2461_=_C6006 ,C2461_=_C6125 ,\nC2461_=_C6498 ,C2461_=_C6512 ,C2461_=_C6544 ,C2461_=_C6821 ,C2461_=_C6878 ,C2462_=_C2934 ,\nC2462_=_C2989 ,C2462_=_C3779 ,C2462_=_C4324 ,C2462_=_C4413 ,C2462_=_C5468 ,C2462_=_C5786 ,\nC2462_=_C6007 ,C2462_=_C6126 ,C2462_=_C6499 ,C2462_=_C6513 ,C2462_=_C6545 ,C2462_=_C6822 ,\nC2462_=_C6879 ,C2920_=_C2930 ,C2920_=_C2931 ,C2920_=_C2932 ,C2920_=_C2933 ,C2920_=_C2934 ,\nC2920_=_C2975 ,C2920_=_C3765 ,C2920_=_C4310 ,C2920_=_C4399 ,C2920_=_C4449 ,C2920_=_C4451 ,\nC2920_=_C4452 ,C2920_=_C4453 ,C2920_=_C4454 ,C2920_=_C4455 ,C2920_=_C4456 ,C2920_=_C4457 ,\nC2920_=_C4458 ,C2930_=_C2931 ,C2930_=_C2932 ,C2930_=_C2933 ,C2930_=_C2934 ,C2930_=_C2985 ,\nC2930_=_C3775 ,C2930_=_C4320 ,C2930_=_C4409 ,C2930_=_C5464 ,C2930_=_C5782 ,C2930_=_C6003 ,\nC2930_=_C6122 ,C2930_=_C6495 ,C2930_=_C6509 ,C2930_=_C6541 ,C2930_=_C6818 ,C2930_=_C6875 ,\nC2931_=_C2932 ,C2931_=_C2933 ,C2931_=_C2934 ,C2931_=_C2986 ,C2931_=_C3776 ,C2931_=_C4321 ,\nC2931_=_C4410 ,C2931_=_C5465 ,C2931_=_C5783 ,C2931_=_C6004 ,C2931_=_C6123 ,C2931_=_C6496 ,\nC2931_=_C6510 ,C2931_=_C6542 ,C2931_=_C6819 ,C2931_=_C6876 ,C2932_=_C2933 ,C2932_=_C2934 ,\nC2932_=_C2987 ,C2932_=_C3777 ,C2932_=_C4322 ,C2932_=_C4411 ,C2932_=_C5466 ,C2932_=_C5784 ,\nC2932_=_C6005 ,C2932_=_C6124 ,C2932_=_C6497 ,C2932_=_C6511 ,C2932_=_C6543 ,C2932_=_C6820 ,\nC2932_=_C6877 ,C2933_=_C2934 ,C2933_=_C2988 ,C2933_=_C3778 ,C2933_=_C4323 ,C2933_=_C4412 ,\nC2933_=_C5467 ,C2933_=_C5785 ,C2933_=_C6006 ,C2933_=_C6125 ,C2933_=_C6498 ,C2933_=_C6512 ,\nC2933_=_C6544 ,C2933_=_C6821 ,C2933_=_C6878 ,C2934_=_C2989 ,C2934_=_C3779 ,C2934_=_C4324 ,\nC2934_=_C4413 ,C2934_=_C5468 ,C2934_=_C5786 ,C2934_=_C6007 ,C2934_=_C6126 ,C2934_=_C6499 ,\nC2934_=_C6513 ,C2934_=_C6545 ,C2934_=_C6822 ,C2934_=_C6879 ,C2975_=_C2985 ,C2975_=_C2986 ,\nC2975_=_C2987 ,C2975_=_C2988 ,C2975_=_C2989 ,C2975_=_C3765 ,C2975_=_C4310 ,C2975_=_C4399 ,\nC2975_=_C4449 ,C2975_=_C4451 ,C2975_=_C4452 ,C2975_=_C4453 ,C2975_=_C4454 ,C2975_=_C4455 ,\nC2975_=_C4456 ,C2975_=_C4457 ,C2975_=_C4458 ,C2985_=_C2986 ,C2985_=_C2987 ,C2985_=_C2988 ,\nC2985_=_C2989 ,C2985_=_C3775 ,C2985_=_C4320 ,C2985_=_C4409 ,C2985_=_C5464 ,C2985_=_C5782 ,\nC2985_=_C6003 ,C2985_=_C6122 ,C2985_=_C6495 ,C2985_=_C6509 ,C2985_=_C6541 ,C2985_=_C6818 ,\nC2985_=_C6875 ,C2986_=_C2987 ,C2986_=_C2988 ,C2986_=_C2989 ,C2986_=_C3776 ,C2986_=_C4321 ,\nC2986_=_C4410 ,C2986_=_C5465 ,C2986_=_C5783 ,C2986_=_C6004 ,C2986_=_C6123 ,C2986_=_C6496 ,\nC2986_=_C6510 ,C2986_=_C6542 ,C2986_=_C6819 ,C2986_=_C6876 ,C2987_=_C2988 ,C2987_=_C2989 ,\nC2987_=_C3777 ,C2987_=_C4322 ,C2987_=_C4411 ,C2987_=_C5466 ,C2987_=_C5784 ,C2987_=_C6005 ,\nC2987_=_C6124 ,C2987_=_C6497 ,C2987_=_C6511 ,C2987_=_C6543 ,C2987_=_C6820 ,C2987_=_C6877 ,\nC2988_=_C2989 ,C2988_=_C3778 ,C2988_=_C4323 ,C2988_=_C4412 ,C2988_=_C5467 ,C2988_=_C5785 ,\nC2988_=_C6006 ,C2988_=_C6125 ,C2988_=_C6498 ,C2988_=_C6512 ,C2988_=_C6544 ,C2988_=_C6821 ,\nC2988_=_C6878 ,C2989_=_C3779 ,C2989_=_C4324 ,C2989_=_C4413 ,C2989_=_C5468 ,C2989_=_C5786 ,\nC2989_=_C6007 ,C2989_=_C6126 ,C2989_=_C6499 ,C2989_=_C6513 ,C2989_=_C6545 ,C2989_=_C6822 ,\nC2989_=_C6879 ,C3765_=_C3775 ,C3765_=_C3776 ,C3765_=_C3777 ,C3765_=_C3778 ,C3765_=_C3779 ,\nC3765_=_C4310 ,C3765_=_C4399 ,C3765_=_C4449 ,C3765_=_C4451 ,C3765_=_C4452 ,C3765_=_C4453 ,\nC3765_=_C4454 ,C3765_=_C4455 ,C3765_=_C4456 ,C3765_=_C4457 ,C3765_=_C4458 ,C3775_=_C3776 ,\nC3775_=_C3777 ,C3775_=_C3778 ,C3775_=_C3779 ,C3775_=_C4320 ,C3775_=_C4409 ,C3775_=_C5464 ,\nC3775_=_C5782 ,C3775_=_C6003 ,C3775_=_C6122 ,C3775_=_C6495 ,C3775_=_C6509 ,C3775_=_C6541 ,\nC3775_=_C6818 ,C3775_=_C6875 ,C3776_=_C3777 ,C3776_=_C3778 ,C3776_=_C3779 ,C3776_=_C4321 ,\nC3776_=_C4410 ,C3776_=_C5465 ,C3776_=_C5783 ,C3776_=_C6004 ,C3776_=_C6123 ,C3776_=_C6496 ,\nC3776_=_C6510 ,C3776_=_C6542 ,C3776_=_C6819 ,C3776_=_C6876 ,C3777_=_C3778 ,C3777_=_C3779 ,\nC3777_=_C4322 ,C3777_=_C4411 ,C3777_=_C5466 ,C3777_=_C5784 ,C3777_=_C6005 ,C3777_=_C6124 ,\nC3777_=_C6497 ,C3777_=_C6511 ,C3777_=_C6543 ,C3777_=_C6820 ,C3777_=_C6877 ,C3778_=_C3779 ,\nC3778_=_C4323 ,C3778_=_C4412 ,C3778_=_C5467 ,C3778_=_C5785 ,C3778_=_C6006 ,C3778_=_C6125 ,\nC3778_=_C6498 ,C3778_=_C6512 ,C3778_=_C6544 ,C3778_=_C6821 ,C3778_=_C6878 ,C3779_=_C4324 ,\nC3779_=_C4413 ,C3779_=_C5468 ,C3779_=_C5786 ,C3779_=_C6007 ,C3779_=_C6126 ,C3779_=_C6499 ,\nC3779_=_C6513 ,C3779_=_C6545 ,C3779_=_C6822 ,C3779_=_C6879 ,C4310_=_C4320 ,C4310_=_C4321 ,\nC4310_=_C4322 ,C4310_=_C4323 ,C4310_=_C4324 ,C4310_=_C4399 ,C4310_=_C4449 ,C4310_=_C4451 ,\nC4310_=_C4452 ,C4310_=_C4453 ,C4310_=_C4454 ,C4310_=_C4455 ,C4310_=_C4456 ,C4310_=_C4457 ,\nC4310_=_C4458 ,C4320_=_C4321 ,C4320_=_C4322 ,C4320_=_C4323 ,C4320_=_C4324 ,C4320_=_C4409 ,\nC4320_=_C5464 ,C4320_=_C5782 ,C4320_=_C6003 ,C4320_=_C6122 ,C4320_=_C6495 ,C4320_=_C6509 ,\nC4320_=_C6541 ,C4320_=_C6818 ,C4320_=_C6875 ,C4321_=_C4322 ,C4321_=_C4323 ,C4321_=_C4324 ,\nC4321_=_C4410 ,C4321_=_C5465 ,C4321_=_C5783 ,C4321_=_C6004 ,C4321_=_C6123 ,C4321_=_C6496 ,\nC4321_=_C6510 ,C4321_=_C6542 ,C4321_=_C6819 ,C4321_=_C6876 ,C4322_=_C4323 ,C4322_=_C4324 ,\nC4322_=_C4411 ,C4322_=_C5466 ,C4322_=_C5784 ,C4322_=_C6005 ,C4322_=_C6124 ,C4322_=_C6497 ,\nC4322_=_C6511 ,C4322_=_C6543 ,C4322_=_C6820 ,C4322_=_C6877 ,C4323_=_C4324 ,C4323_=_C4412 ,\nC4323_=_C5467 ,C4323_=_C5785 ,C4323_=_C6006 ,C4323_=_C6125 ,C4323_=_C6498 ,C4323_=_C6512 ,\nC4323_=_C6544 ,C4323_=_C6821 ,C4323_=_C6878 ,C4324_=_C4413 ,C4324_=_C5468 ,C4324_=_C5786 ,\nC4324_=_C6007 ,C4324_=_C6126 ,C4324_=_C6499 ,C4324_=_C6513 ,C4324_=_C6545 ,C4324_=_C6822 ,\nC4324_=_C6879 ,C4399_=_C4409 ,C4399_=_C4410 ,C4399_=_C4411 ,C4399_=_C4412 ,C4399_=_C4413 ,\nC4399_=_C4449 ,C4399_=_C4451 ,C4399_=_C4452 ,C4399_=_C4453 ,C4399_=_C4454 ,C4399_=_C4455 ,\nC4399_=_C4456 ,C4399_=_C4457 ,C4399_=_C4458 ,C4409_=_C4410 ,C4409_=_C4411 ,C4409_=_C4412 ,\nC4409_=_C4413 ,C4409_=_C5464 ,C4409_=_C5782 ,C4409_=_C6003 ,C4409_=_C6122 ,C4409_=_C6495 ,\nC4409_=_C6509 ,C4409_=_C6541 ,C4409_=_C6818 ,C4409_=_C6875 ,C4410_=_C4411 ,C4410_=_C4412 ,\nC4410_=_C4413 ,C4410_=_C5465 ,C4410_=_C5783 ,C4410_=_C6004 ,C4410_=_C6123 ,C4410_=_C6496 ,\nC4410_=_C6510 ,C4410_=_C6542 ,C4410_=_C6819 ,C4410_=_C6876 ,C4411_=_C4412 ,C4411_=_C4413 ,\nC4411_=_C5466 ,C4411_=_C5784 ,C4411_=_C6005 ,C4411_=_C6124 ,C4411_=_C6497 ,C4411_=_C6511 ,\nC4411_=_C6543 ,C4411_=_C6820 ,C4411_=_C6877 ,C4412_=_C4413 ,C4412_=_C5467 ,C4412_=_C5785 ,\nC4412_=_C6006 ,C4412_=_C6125 ,C4412_=_C6498 ,C4412_=_C6512 ,C4412_=_C6544 ,C4412_=_C6821 ,\nC4412_=_C6878 ,C4413_=_C5468 ,C4413_=_C5786 ,C4413_=_C6007 ,C4413_=_C6126 ,C4413_=_C6499 ,\nC4413_=_C6513 ,C4413_=_C6545 ,C4413_=_C6822 ,C4413_=_C6879 ,C4449_=_C4451 ,C4449_=_C4452 ,\nC4449_=_C4453 ,C4449_=_C4454 ,C4449_=_C4455 ,C4449_=_C4456 ,C4449_=_C4457 ,C4449_=_C4458 ,\nC4449_=_C5464 ,C4449_=_C5465 ,C4449_=_C5466 ,C4449_=_C5467 ,C4449_=_C5468 ,C4451_=_C4452 ,\nC4451_=_C4453 ,C4451_=_C4454 ,C4451_=_C4455 ,C4451_=_C4456 ,C4451_=_C4457 ,C4451_=_C4458 ,\nC4451_=_C5782 ,C4451_=_C5783 ,C4451_=_C5784 ,C4451_=_C5785 ,C4451_=_C5786 ,C4452_=_C4453 ,\nC4452_=_C4454 ,C4452_=_C4455 ,C4452_=_C4456 ,C4452_=_C4457 ,C4452_=_C4458 ,C4452_=_C6003 ,\nC4452_=_C6004 ,C4452_=_C6005 ,C4452_=_C6006 ,C4452_=_C6007 ,C4453_=_C4454 ,C4453_=_C4455 ,\nC4453_=_C4456 ,C4453_=_C4457 ,C4453_=_C4458 ,C4453_=_C6122 ,C4453_=_C6123 ,C4453_=_C6124 ,\nC4453_=_C6125 ,C4453_=_C6126 ,C4454_=_C4455 ,C4454_=_C4456 ,C4454_=_C4457 ,C4454_=_C4458 ,\nC4454_=_C6495 ,C4454_=_C6496 ,C4454_=_C6497 ,C4454_=_C6498 ,C4454_=_C6499 ,C4455_=_C4456 ,\nC4455_=_C4457 ,C4455_=_C4458 ,C4455_=_C6509 ,C4455_=_C6510 ,C4455_=_C6511 ,C4455_=_C6512 ,\nC4455_=_C6513 ,C4456_=_C4457 ,C4456_=_C4458 ,C4456_=_C6541 ,C4456_=_C6542 ,C4456_=_C6543 ,\nC4456_=_C6544 ,C4456_=_C6545 ,C4457_=_C4458 ,C4457_=_C6818 ,C4457_=_C6819 ,C4457_=_C6820 ,\nC4457_=_C6821 ,C4457_=_C6822 ,C4458_=_C6875 ,C4458_=_C6876 ,C4458_=_C6877 ,C4458_=_C6878 ,\nC4458_=_C6879 ,C5464_=_C5465 ,C5464_=_C5466 ,C5464_=_C5467 ,C5464_=_C5468 ,C5464_=_C5782 ,\nC5464_=_C6003 ,C5464_=_C6122 ,C5464_=_C6495 ,C5464_=_C6509 ,C5464_=_C6541 ,C5464_=_C6818 ,\nC5464_=_C6875 ,C5465_=_C5466 ,C5465_=_C5467 ,C5465_=_C5468 ,C5465_=_C5783 ,C5465_=_C6004</w:t>
      </w:r>
    </w:p>
    <w:p>
      <w:pPr>
        <w:pStyle w:val="PreformattedText"/>
        <w:bidi w:val="0"/>
        <w:spacing w:before="0" w:after="0"/>
        <w:jc w:val="left"/>
        <w:rPr/>
      </w:pPr>
      <w:r>
        <w:rPr/>
        <w:t xml:space="preserve"> </w:t>
      </w:r>
      <w:r>
        <w:rPr/>
        <w:t>,\nC5465_=_C6123 ,C5465_=_C6496 ,C5465_=_C6510 ,C5465_=_C6542 ,C5465_=_C6819 ,C5465_=_C6876 ,\nC5466_=_C5467 ,C5466_=_C5468 ,C5466_=_C5784 ,C5466_=_C6005 ,C5466_=_C6124 ,C5466_=_C6497 ,\nC5466_=_C6511 ,C5466_=_C6543 ,C5466_=_C6820 ,C5466_=_C6877 ,C5467_=_C5468 ,C5467_=_C5785 ,\nC5467_=_C6006 ,C5467_=_C6125 ,C5467_=_C6498 ,C5467_=_C6512 ,C5467_=_C6544 ,C5467_=_C6821 ,\nC5467_=_C6878 ,C5468_=_C5786 ,C5468_=_C6007 ,C5468_=_C6126 ,C5468_=_C6499 ,C5468_=_C6513 ,\nC5468_=_C6545 ,C5468_=_C6822 ,C5468_=_C6879 ,C5782_=_C5783 ,C5782_=_C5784 ,C5782_=_C5785 ,\nC5782_=_C5786 ,C5782_=_C6003 ,C5782_=_C6122 ,C5782_=_C6495 ,C5782_=_C6509 ,C5782_=_C6541 ,\nC5782_=_C6818 ,C5782_=_C6875 ,C5783_=_C5784 ,C5783_=_C5785 ,C5783_=_C5786 ,C5783_=_C6004 ,\nC5783_=_C6123 ,C5783_=_C6496 ,C5783_=_C6510 ,C5783_=_C6542 ,C5783_=_C6819 ,C5783_=_C6876 ,\nC5784_=_C5785 ,C5784_=_C5786 ,C5784_=_C6005 ,C5784_=_C6124 ,C5784_=_C6497 ,C5784_=_C6511 ,\nC5784_=_C6543 ,C5784_=_C6820 ,C5784_=_C6877 ,C5785_=_C5786 ,C5785_=_C6006 ,C5785_=_C6125 ,\nC5785_=_C6498 ,C5785_=_C6512 ,C5785_=_C6544 ,C5785_=_C6821 ,C5785_=_C6878 ,C5786_=_C6007 ,\nC5786_=_C6126 ,C5786_=_C6499 ,C5786_=_C6513 ,C5786_=_C6545 ,C5786_=_C6822 ,C5786_=_C6879 ,\nC6003_=_C6004 ,C6003_=_C6005 ,C6003_=_C6006 ,C6003_=_C6007 ,C6003_=_C6122 ,C6003_=_C6495 ,\nC6003_=_C6509 ,C6003_=_C6541 ,C6003_=_C6818 ,C6003_=_C6875 ,C6004_=_C6005 ,C6004_=_C6006 ,\nC6004_=_C6007 ,C6004_=_C6123 ,C6004_=_C6496 ,C6004_=_C6510 ,C6004_=_C6542 ,C6004_=_C6819 ,\nC6004_=_C6876 ,C6005_=_C6006 ,C6005_=_C6007 ,C6005_=_C6124 ,C6005_=_C6497 ,C6005_=_C6511 ,\nC6005_=_C6543 ,C6005_=_C6820 ,C6005_=_C6877 ,C6006_=_C6007 ,C6006_=_C6125 ,C6006_=_C6498 ,\nC6006_=_C6512 ,C6006_=_C6544 ,C6006_=_C6821 ,C6006_=_C6878 ,C6007_=_C6126 ,C6007_=_C6499 ,\nC6007_=_C6513 ,C6007_=_C6545 ,C6007_=_C6822 ,C6007_=_C6879 ,C6122_=_C6123 ,C6122_=_C6124 ,\nC6122_=_C6125 ,C6122_=_C6126 ,C6122_=_C6495 ,C6122_=_C6509 ,C6122_=_C6541 ,C6122_=_C6818 ,\nC6122_=_C6875 ,C6123_=_C6124 ,C6123_=_C6125 ,C6123_=_C6126 ,C6123_=_C6496 ,C6123_=_C6510 ,\nC6123_=_C6542 ,C6123_=_C6819 ,C6123_=_C6876 ,C6124_=_C6125 ,C6124_=_C6126 ,C6124_=_C6497 ,\nC6124_=_C6511 ,C6124_=_C6543 ,C6124_=_C6820 ,C6124_=_C6877 ,C6125_=_C6126 ,C6125_=_C6498 ,\nC6125_=_C6512 ,C6125_=_C6544 ,C6125_=_C6821 ,C6125_=_C6878 ,C6126_=_C6499 ,C6126_=_C6513 ,\nC6126_=_C6545 ,C6126_=_C6822 ,C6126_=_C6879 ,C6495_=_C6496 ,C6495_=_C6497 ,C6495_=_C6498 ,\nC6495_=_C6499 ,C6495_=_C6509 ,C6495_=_C6541 ,C6495_=_C6818 ,C6495_=_C6875 ,C6496_=_C6497 ,\nC6496_=_C6498 ,C6496_=_C6499 ,C6496_=_C6510 ,C6496_=_C6542 ,C6496_=_C6819 ,C6496_=_C6876 ,\nC6497_=_C6498 ,C6497_=_C6499 ,C6497_=_C6511 ,C6497_=_C6543 ,C6497_=_C6820 ,C6497_=_C6877 ,\nC6498_=_C6499 ,C6498_=_C6512 ,C6498_=_C6544 ,C6498_=_C6821 ,C6498_=_C6878 ,C6499_=_C6513 ,\nC6499_=_C6545 ,C6499_=_C6822 ,C6499_=_C6879 ,C6509_=_C6510 ,C6509_=_C6511 ,C6509_=_C6512 ,\nC6509_=_C6513 ,C6509_=_C6541 ,C6509_=_C6818 ,C6509_=_C6875 ,C6510_=_C6511 ,C6510_=_C6512 ,\nC6510_=_C6513 ,C6510_=_C6542 ,C6510_=_C6819 ,C6510_=_C6876 ,C6511_=_C6512 ,C6511_=_C6513 ,\nC6511_=_C6543 ,C6511_=_C6820 ,C6511_=_C6877 ,C6512_=_C6513 ,C6512_=_C6544 ,C6512_=_C6821 ,\nC6512_=_C6878 ,C6513_=_C6545 ,C6513_=_C6822 ,C6513_=_C6879 ,C6541_=_C6542 ,C6541_=_C6543 ,\nC6541_=_C6544 ,C6541_=_C6545 ,C6541_=_C6818 ,C6541_=_C6875 ,C6542_=_C6543 ,C6542_=_C6544 ,\nC6542_=_C6545 ,C6542_=_C6819 ,C6542_=_C6876 ,C6543_=_C6544 ,C6543_=_C6545 ,C6543_=_C6820 ,\nC6543_=_C6877 ,C6544_=_C6545 ,C6544_=_C6821 ,C6544_=_C6878 ,C6545_=_C6822 ,C6545_=_C6879 ,\nC6818_=_C6819 ,C6818_=_C6820 ,C6818_=_C6821 ,C6818_=_C6822 ,C6818_=_C6875 ,C6819_=_C6820 ,\nC6819_=_C6821 ,C6819_=_C6822 ,C6819_=_C6876 ,C6820_=_C6821 ,C6820_=_C6822 ,C6820_=_C6877 ,\nC6821_=_C6822 ,C6821_=_C6878 ,C6822_=_C6879 ,C6875_=_C6876 ,C6875_=_C6877 ,C6875_=_C6878 ,\nC6875_=_C6879 ,C6876_=_C6877 ,C6876_=_C6878 ,C6876_=_C6879 ,C6877_=_C6878 ,C6877_=_C6879 ,\nC6878_=_C6879 ,"];196[shape=box, label="id:196 level: 7\n88: C765 C767 C768 C769 C1280 \nC1282 C1283 C1284 C1302 C1304 C1305 \nC1306 C1343 C1345 C1346 C1347 C2374 \nC2376 C2377 C2378 C2948 C2950 C2951 \nC2952 C2966 C2968 C2969 C2970 C3129 \nC3131 C3132 C3133 C3498 C3500 C3501 \nC3502 C3548 C3550 C3551 C3552 C4488 \nC4490 C4491 C4492 C4943 C4945 C4946 \nC4947 C5746 C5748 C5749 C5750 C6171 \nC6173 C6174 C6175 C6236 C6238 C6239 \nC6240 C6533 C6535 C6536 C6537 C6839 \nC6841 C6842 C6843 C6853 C6855 C6856 \nC6857 C7023 C7025 C7026 C7027 C7318 \nC7320 C7321 C7322 C7338 C7339 C7340 \nC7407 C7408 C7409 C7438 C7453 \n1138: C765_=_C767( C765 C767 ) C765_=_C768( C765 C768 ) C765_=_C769( C765 C769 ) C765_=_C1280( C765 C1280 ) C765_=_C1302( C765 C1302 ) \nC765_=_C1343( C765 C1343 ) C765_=_C2374( C765 C2374 ) C765_=_C2948( C765 C2948 ) C765_=_C2966( C765 C2966 ) C765_=_C3129( C765 C3129 ) C765_=_C3498( C765 C3498 ) \nC765_=_C3548( C765 C3548 ) C765_=_C4488( C765 C4488 ) C765_=_C4943( C765 C4943 ) C765_=_C5746( C765 C5746 ) C765_=_C6171( C765 C6171 ) C765_=_C6236( C765 C6236 ) \nC765_=_C6533( C765 C6533 ) C765_=_C6839( C765 C6839 ) C765_=_C6853( C765 C6853 ) C765_=_C7023( C765 C7023 ) C765_=_C7318( C765 C7318 ) C765_=_C7320( C765 C7320 ) \nC765_=_C7321( C765 C7321 ) C765_=_C7322( C765 C7322 ) C767_=_C768( C767 C768 ) C767_=_C769( C767 C769 ) C767_=_C1282( C767 C1282 ) C767_=_C1304( C767 C1304 ) \nC767_=_C1345( C767 C1345 ) C767_=_C2376( C767 C2376 ) C767_=_C2950( C767 C2950 ) C767_=_C2968( C767 C2968 ) C767_=_C3131( C767 C3131 ) C767_=_C3500( C767 C3500 ) \nC767_=_C3550( C767 C3550 ) C767_=_C4490( C767 C4490 ) C767_=_C4945( C767 C4945 ) C767_=_C5748( C767 C5748 ) C767_=_C6173( C767 C6173 ) C767_=_C6238( C767 C6238 ) \nC767_=_C6535( C767 C6535 ) C767_=_C6841( C767 C6841 ) C767_=_C6855( C767 C6855 ) C767_=_C7025( C767 C7025 ) C767_=_C7338( C767 C7338 ) C767_=_C7407( C767 C7407 ) \nC767_=_C7408( C767 C7408 ) C767_=_C7409( C767 C7409 ) C768_=_C769( C768 C769 ) C768_=_C1283( C768 C1283 ) C768_=_C1305( C768 C1305 ) C768_=_C1346( C768 C1346 ) \nC768_=_C2377( C768 C2377 ) C768_=_C2951( C768 C2951 ) C768_=_C2969( C768 C2969 ) C768_=_C3132( C768 C3132 ) C768_=_C3501( C768 C3501 ) C768_=_C3551( C768 C3551 ) \nC768_=_C4491( C768 C4491 ) C768_=_C4946( C768 C4946 ) C768_=_C5749( C768 C5749 ) C768_=_C6174( C768 C6174 ) C768_=_C6239( C768 C6239 ) C768_=_C6536( C768 C6536 ) \nC768_=_C6842( C768 C6842 ) C768_=_C6856( C768 C6856 ) C768_=_C7026( C768 C7026 ) C768_=_C7320( C768 C7320 ) C768_=_C7339( C768 C7339 ) C768_=_C7407( C768 C7407 ) \nC768_=_C7438( C768 C7438 ) C769_=_C1284( C769 C1284 ) C769_=_C1306( C769 C1306 ) C769_=_C1347( C769 C1347 ) C769_=_C2378( C769 C2378 ) C769_=_C2952( C769 C2952 ) \nC769_=_C2970( C769 C2970 ) C769_=_C3133( C769 C3133 ) C769_=_C3502( C769 C3502 ) C769_=_C3552( C769 C3552 ) C769_=_C4492( C769 C4492 ) C769_=_C4947( C769 C4947 ) \nC769_=_C5750( C769 C5750 ) C769_=_C6175( C769 C6175 ) C769_=_C6240( C769 C6240 ) C769_=_C6537( C769 C6537 ) C769_=_C6843( C769 C6843 ) C769_=_C6857( C769 C6857 ) \nC769_=_C7027( C769 C7027 ) C769_=_C7321( C769 C7321 ) C769_=_C7340( C769 C7340 ) C769_=_C7408( C769 C7408 ) C769_=_C7453( C769 C7453 ) C1280_=_C1282( C1280 C1282 ) \nC1280_=_C1283( C1280 C1283 ) C1280_=_C1284( C1280 C1284 ) C1280_=_C1302( C1280 C1302 ) C1280_=_C1343( C1280 C1343 ) C1280_=_C2374( C1280 C2374 ) C1280_=_C2948( C1280 C2948 ) \nC1280_=_C2966( C1280 C2966 ) C1280_=_C3129( C1280 C3129 ) C1280_=_C3498( C1280 C3498 ) C1280_=_C3548( C1280 C3548 ) C1280_=_C4488( C1280 C4488 ) C1280_=_C4943( C1280 C4943 ) \nC1280_=_C5746( C1280 C5746 ) C1280_=_C6171( C1280 C6171 ) C1280_=_C6236( C1280 C6236 ) C1280_=_C6533( C1280 C6533 ) C1280_=_C6839( C1280 C6839 ) C1280_=_C6853( C1280 C6853 ) \nC1280_=_C7023( C1280 C7023 ) C1280_=_C7318( C1280 C7318 ) C1280_=_C7320( C1280 C7320 ) C1280_=_C7321( C1280 C7321 ) C1280_=_C7322( C1280 C7322 ) C1282_=_C1283( C1282 C1283 ) \nC1282_=_C1284( C1282 C1284 ) C1282_=_C1304( C1282 C1304 ) C1282_=_C1345( C1282 C1345 ) C1282_=_C2376( C1282 C2376 ) C1282_=_C2950( C1282 C2950 ) C1282_=_C2968( C1282 C2968 ) \nC1282_=_C3131( C1282 C3131 ) C1282_=_C3500( C1282 C3500 ) C1282_=_C3550( C1282 C3550 ) C1282_=_C4490( C1282 C4490 ) C1282_=_C4945( C1282 C4945 ) C1282_=_C5748( C1282 C5748 ) \nC1282_=_C6173( C1282 C6173 ) C1282_=_C6238( C1282 C6238 ) C1282_=_C6535( C1282 C6535 ) C1282_=_C6841( C1282 C6841 ) C1282_=_C6855( C1282 C6855 ) C1282_=_C7025( C1282 C7025 ) \nC1282_=_C7338( C1282 C7338 ) C1282_=_C7407( C1282 C7407 ) C1282_=_C7408( C1282 C7408 ) C1282_=_C7409( C1282 C7409 ) C1283_=_C1284( C1283 C1284 ) C1283_=_C1305( C1283 C1305 ) \nC1283_=_C1346( C1283 C1346 ) C1283_=_C2377( C1283 C2377 ) C1283_=_C2951( C1283 C2951 ) C1283_=_C2969( C1283 C2969 ) C1283_=_C3132( C1283 C3132 ) C1283_=_C3501( C1283 C3501 ) \nC1283_=_C3551( C1283 C3551 ) C1283_=_C4491( C1283 C4491 ) C1283_=_C4946( C1283 C4946 ) C1283_=_C5749( C1283 C5749 ) C1283_=_C6174( C1283 C6174 ) C1283_=_C6239( C1283 C6239 ) \nC1283_=_C6536( C1283 C6536 ) C1283_=_C6842( C1283 C6842 ) C1283_=_C6856( C1283 C6856 ) C1283_=_C7026( C1283 C7026 ) C1283_=_C7320( C1283 C7320 ) C1283_=_C7339( C1283 C7339 ) \nC1283_=_C7407( C1283 C7407 ) C1283_=_C7438( C1283 C7438 ) C1284_=_C1306( C1284 C1306 ) C1284_=_C1347( C1284 C1347 ) C1284_=_C2378( C1284 C2378 ) C1284_=_C2952( C1284 C2952 ) \nC1284_=_C2970( C1284 C2970 ) C1284_=_C3133( C1284 C3133 ) C1284_=_C3502( C1284 C3502 ) C1284_=_C3552( C1284 C3552 ) C1284_=_C4492( C1284 C4492 ) C1284_=_C4947( C1284 C4947 ) \nC1284_=_C5750( C1284 C5750 ) C1284_=_C6175( C1284 C6175 ) C1284_=_C6240( C1284 C6240 ) C1284_=_C6537( C1284 C6537 ) C1284_=_C6843( C1284 C6843 ) C1284_=_C6857( C1284 C6857 ) \nC1284_=_C7027( C1284 C7027 ) C1284_=_C7321( C1284 C7321 ) C1284_=_C7340( C1284 C7340 ) C1284_=_C7408( C1284 C7408 ) C1284_=_C7453( C1284 C7453 ) C1302_=_C1304( C1302 C1304 ) \nC1302_=_C1305( C1302 C1305 ) C1302_=_C1306( C1302 C1306 ) C1302_=_C1343( C1302 C1343 ) C1302_=_C2374( C1302 C2374 ) C1302_=_C2948( C1302 C2948 ) C1302_=_C2966( C1302 C2966 ) \nC1302_=_C3129(</w:t>
      </w:r>
    </w:p>
    <w:p>
      <w:pPr>
        <w:pStyle w:val="PreformattedText"/>
        <w:bidi w:val="0"/>
        <w:spacing w:before="0" w:after="0"/>
        <w:jc w:val="left"/>
        <w:rPr/>
      </w:pPr>
      <w:r>
        <w:rPr/>
        <w:t xml:space="preserve"> </w:t>
      </w:r>
      <w:r>
        <w:rPr/>
        <w:t>C1302 C3129 ) C1302_=_C3498( C1302 C3498 ) C1302_=_C3548( C1302 C3548 ) C1302_=_C4488( C1302 C4488 ) C1302_=_C4943( C1302 C4943 ) C1302_=_C5746( C1302 C5746 ) \nC1302_=_C6171( C1302 C6171 ) C1302_=_C6236( C1302 C6236 ) C1302_=_C6533( C1302 C6533 ) C1302_=_C6839( C1302 C6839 ) C1302_=_C6853( C1302 C6853 ) C1302_=_C7023( C1302 C7023 ) \nC1302_=_C7318( C1302 C7318 ) C1302_=_C7320( C1302 C7320 ) C1302_=_C7321( C1302 C7321 ) C1302_=_C7322( C1302 C7322 ) C1304_=_C1305( C1304 C1305 ) C1304_=_C1306( C1304 C1306 ) \nC1304_=_C1345( C1304 C1345 ) C1304_=_C2376( C1304 C2376 ) C1304_=_C2950( C1304 C2950 ) C1304_=_C2968( C1304 C2968 ) C1304_=_C3131( C1304 C3131 ) C1304_=_C3500( C1304 C3500 ) \nC1304_=_C3550( C1304 C3550 ) C1304_=_C4490( C1304 C4490 ) C1304_=_C4945( C1304 C4945 ) C1304_=_C5748( C1304 C5748 ) C1304_=_C6173( C1304 C6173 ) C1304_=_C6238( C1304 C6238 ) \nC1304_=_C6535( C1304 C6535 ) C1304_=_C6841( C1304 C6841 ) C1304_=_C6855( C1304 C6855 ) C1304_=_C7025( C1304 C7025 ) C1304_=_C7338( C1304 C7338 ) C1304_=_C7407( C1304 C7407 ) \nC1304_=_C7408( C1304 C7408 ) C1304_=_C7409( C1304 C7409 ) C1305_=_C1306( C1305 C1306 ) C1305_=_C1346( C1305 C1346 ) C1305_=_C2377( C1305 C2377 ) C1305_=_C2951( C1305 C2951 ) \nC1305_=_C2969( C1305 C2969 ) C1305_=_C3132( C1305 C3132 ) C1305_=_C3501( C1305 C3501 ) C1305_=_C3551( C1305 C3551 ) C1305_=_C4491( C1305 C4491 ) C1305_=_C4946( C1305 C4946 ) \nC1305_=_C5749( C1305 C5749 ) C1305_=_C6174( C1305 C6174 ) C1305_=_C6239( C1305 C6239 ) C1305_=_C6536( C1305 C6536 ) C1305_=_C6842( C1305 C6842 ) C1305_=_C6856( C1305 C6856 ) \nC1305_=_C7026( C1305 C7026 ) C1305_=_C7320( C1305 C7320 ) C1305_=_C7339( C1305 C7339 ) C1305_=_C7407( C1305 C7407 ) C1305_=_C7438( C1305 C7438 ) C1306_=_C1347( C1306 C1347 ) \nC1306_=_C2378( C1306 C2378 ) C1306_=_C2952( C1306 C2952 ) C1306_=_C2970( C1306 C2970 ) C1306_=_C3133( C1306 C3133 ) C1306_=_C3502( C1306 C3502 ) C1306_=_C3552( C1306 C3552 ) \nC1306_=_C4492( C1306 C4492 ) C1306_=_C4947( C1306 C4947 ) C1306_=_C5750( C1306 C5750 ) C1306_=_C6175( C1306 C6175 ) C1306_=_C6240( C1306 C6240 ) C1306_=_C6537( C1306 C6537 ) \nC1306_=_C6843( C1306 C6843 ) C1306_=_C6857( C1306 C6857 ) C1306_=_C7027( C1306 C7027 ) C1306_=_C7321( C1306 C7321 ) C1306_=_C7340( C1306 C7340 ) C1306_=_C7408( C1306 C7408 ) \nC1306_=_C7453( C1306 C7453 ) C1343_=_C1345( C1343 C1345 ) C1343_=_C1346( C1343 C1346 ) C1343_=_C1347( C1343 C1347 ) C1343_=_C2374( C1343 C2374 ) C1343_=_C2948( C1343 C2948 ) \nC1343_=_C2966( C1343 C2966 ) C1343_=_C3129( C1343 C3129 ) C1343_=_C3498( C1343 C3498 ) C1343_=_C3548( C1343 C3548 ) C1343_=_C4488( C1343 C4488 ) C1343_=_C4943( C1343 C4943 ) \nC1343_=_C5746( C1343 C5746 ) C1343_=_C6171( C1343 C6171 ) C1343_=_C6236( C1343 C6236 ) C1343_=_C6533( C1343 C6533 ) C1343_=_C6839( C1343 C6839 ) C1343_=_C6853( C1343 C6853 ) \nC1343_=_C7023( C1343 C7023 ) C1343_=_C7318( C1343 C7318 ) C1343_=_C7320( C1343 C7320 ) C1343_=_C7321( C1343 C7321 ) C1343_=_C7322( C1343 C7322 ) C1345_=_C1346( C1345 C1346 ) \nC1345_=_C1347( C1345 C1347 ) C1345_=_C2376( C1345 C2376 ) C1345_=_C2950( C1345 C2950 ) C1345_=_C2968( C1345 C2968 ) C1345_=_C3131( C1345 C3131 ) C1345_=_C3500( C1345 C3500 ) \nC1345_=_C3550( C1345 C3550 ) C1345_=_C4490( C1345 C4490 ) C1345_=_C4945( C1345 C4945 ) C1345_=_C5748( C1345 C5748 ) C1345_=_C6173( C1345 C6173 ) C1345_=_C6238( C1345 C6238 ) \nC1345_=_C6535( C1345 C6535 ) C1345_=_C6841( C1345 C6841 ) C1345_=_C6855( C1345 C6855 ) C1345_=_C7025( C1345 C7025 ) C1345_=_C7338( C1345 C7338 ) C1345_=_C7407( C1345 C7407 ) \nC1345_=_C7408( C1345 C7408 ) C1345_=_C7409( C1345 C7409 ) C1346_=_C1347( C1346 C1347 ) C1346_=_C2377( C1346 C2377 ) C1346_=_C2951( C1346 C2951 ) C1346_=_C2969( C1346 C2969 ) \nC1346_=_C3132( C1346 C3132 ) C1346_=_C3501( C1346 C3501 ) C1346_=_C3551( C1346 C3551 ) C1346_=_C4491( C1346 C4491 ) C1346_=_C4946( C1346 C4946 ) C1346_=_C5749( C1346 C5749 ) \nC1346_=_C6174( C1346 C6174 ) C1346_=_C6239( C1346 C6239 ) C1346_=_C6536( C1346 C6536 ) C1346_=_C6842( C1346 C6842 ) C1346_=_C6856( C1346 C6856 ) C1346_=_C7026( C1346 C7026 ) \nC1346_=_C7320( C1346 C7320 ) C1346_=_C7339( C1346 C7339 ) C1346_=_C7407( C1346 C7407 ) C1346_=_C7438( C1346 C7438 ) C1347_=_C2378( C1347 C2378 ) C1347_=_C2952( C1347 C2952 ) \nC1347_=_C2970( C1347 C2970 ) C1347_=_C3133( C1347 C3133 ) C1347_=_C3502( C1347 C3502 ) C1347_=_C3552( C1347 C3552 ) C1347_=_C4492( C1347 C4492 ) C1347_=_C4947( C1347 C4947 ) \nC1347_=_C5750( C1347 C5750 ) C1347_=_C6175( C1347 C6175 ) C1347_=_C6240( C1347 C6240 ) C1347_=_C6537( C1347 C6537 ) C1347_=_C6843( C1347 C6843 ) C1347_=_C6857( C1347 C6857 ) \nC1347_=_C7027( C1347 C7027 ) C1347_=_C7321( C1347 C7321 ) C1347_=_C7340( C1347 C7340 ) C1347_=_C7408( C1347 C7408 ) C1347_=_C7453( C1347 C7453 ) C2374_=_C2376( C2374 C2376 ) \nC2374_=_C2377( C2374 C2377 ) C2374_=_C2378( C2374 C2378 ) C2374_=_C2948( C2374 C2948 ) C2374_=_C2966( C2374 C2966 ) C2374_=_C3129( C2374 C3129 ) C2374_=_C3498( C2374 C3498 ) \nC2374_=_C3548( C2374 C3548 ) C2374_=_C4488( C2374 C4488 ) C2374_=_C4943( C2374 C4943 ) C2374_=_C5746( C2374 C5746 ) C2374_=_C6171( C2374 C6171 ) C2374_=_C6236( C2374 C6236 ) \nC2374_=_C6533( C2374 C6533 ) C2374_=_C6839( C2374 C6839 ) C2374_=_C6853( C2374 C6853 ) C2374_=_C7023( C2374 C7023 ) C2374_=_C7318( C2374 C7318 ) C2374_=_C7320( C2374 C7320 ) \nC2374_=_C7321( C2374 C7321 ) C2374_=_C7322( C2374 C7322 ) C2376_=_C2377( C2376 C2377 ) C2376_=_C2378( C2376 C2378 ) C2376_=_C2950( C2376 C2950 ) C2376_=_C2968( C2376 C2968 ) \nC2376_=_C3131( C2376 C3131 ) C2376_=_C3500( C2376 C3500 ) C2376_=_C3550( C2376 C3550 ) C2376_=_C4490( C2376 C4490 ) C2376_=_C4945( C2376 C4945 ) C2376_=_C5748( C2376 C5748 ) \nC2376_=_C6173( C2376 C6173 ) C2376_=_C6238( C2376 C6238 ) C2376_=_C6535( C2376 C6535 ) C2376_=_C6841( C2376 C6841 ) C2376_=_C6855( C2376 C6855 ) C2376_=_C7025( C2376 C7025 ) \nC2376_=_C7338( C2376 C7338 ) C2376_=_C7407( C2376 C7407 ) C2376_=_C7408( C2376 C7408 ) C2376_=_C7409( C2376 C7409 ) C2377_=_C2378( C2377 C2378 ) C2377_=_C2951( C2377 C2951 ) \nC2377_=_C2969( C2377 C2969 ) C2377_=_C3132( C2377 C3132 ) C2377_=_C3501( C2377 C3501 ) C2377_=_C3551( C2377 C3551 ) C2377_=_C4491( C2377 C4491 ) C2377_=_C4946( C2377 C4946 ) \nC2377_=_C5749( C2377 C5749 ) C2377_=_C6174( C2377 C6174 ) C2377_=_C6239( C2377 C6239 ) C2377_=_C6536( C2377 C6536 ) C2377_=_C6842( C2377 C6842 ) C2377_=_C6856( C2377 C6856 ) \nC2377_=_C7026( C2377 C7026 ) C2377_=_C7320( C2377 C7320 ) C2377_=_C7339( C2377 C7339 ) C2377_=_C7407( C2377 C7407 ) C2377_=_C7438( C2377 C7438 ) C2378_=_C2952( C2378 C2952 ) \nC2378_=_C2970( C2378 C2970 ) C2378_=_C3133( C2378 C3133 ) C2378_=_C3502( C2378 C3502 ) C2378_=_C3552( C2378 C3552 ) C2378_=_C4492( C2378 C4492 ) C2378_=_C4947( C2378 C4947 ) \nC2378_=_C5750( C2378 C5750 ) C2378_=_C6175( C2378 C6175 ) C2378_=_C6240( C2378 C6240 ) C2378_=_C6537( C2378 C6537 ) C2378_=_C6843( C2378 C6843 ) C2378_=_C6857( C2378 C6857 ) \nC2378_=_C7027( C2378 C7027 ) C2378_=_C7321( C2378 C7321 ) C2378_=_C7340( C2378 C7340 ) C2378_=_C7408( C2378 C7408 ) C2378_=_C7453( C2378 C7453 ) C2948_=_C2950( C2948 C2950 ) \nC2948_=_C2951( C2948 C2951 ) C2948_=_C2952( C2948 C2952 ) C2948_=_C2966( C2948 C2966 ) C2948_=_C3129( C2948 C3129 ) C2948_=_C3498( C2948 C3498 ) C2948_=_C3548( C2948 C3548 ) \nC2948_=_C4488( C2948 C4488 ) C2948_=_C4943( C2948 C4943 ) C2948_=_C5746( C2948 C5746 ) C2948_=_C6171( C2948 C6171 ) C2948_=_C6236( C2948 C6236 ) C2948_=_C6533( C2948 C6533 ) \nC2948_=_C6839( C2948 C6839 ) C2948_=_C6853( C2948 C6853 ) C2948_=_C7023( C2948 C7023 ) C2948_=_C7318( C2948 C7318 ) C2948_=_C7320( C2948 C7320 ) C2948_=_C7321( C2948 C7321 ) \nC2948_=_C7322( C2948 C7322 ) C2950_=_C2951( C2950 C2951 ) C2950_=_C2952( C2950 C2952 ) C2950_=_C2968( C2950 C2968 ) C2950_=_C3131( C2950 C3131 ) C2950_=_C3500( C2950 C3500 ) \nC2950_=_C3550( C2950 C3550 ) C2950_=_C4490( C2950 C4490 ) C2950_=_C4945( C2950 C4945 ) C2950_=_C5748( C2950 C5748 ) C2950_=_C6173( C2950 C6173 ) C2950_=_C6238( C2950 C6238 ) \nC2950_=_C6535( C2950 C6535 ) C2950_=_C6841( C2950 C6841 ) C2950_=_C6855( C2950 C6855 ) C2950_=_C7025( C2950 C7025 ) C2950_=_C7338( C2950 C7338 ) C2950_=_C7407( C2950 C7407 ) \nC2950_=_C7408( C2950 C7408 ) C2950_=_C7409( C2950 C7409 ) C2951_=_C2952( C2951 C2952 ) C2951_=_C2969( C2951 C2969 ) C2951_=_C3132( C2951 C3132 ) C2951_=_C3501( C2951 C3501 ) \nC2951_=_C3551( C2951 C3551 ) C2951_=_C4491( C2951 C4491 ) C2951_=_C4946( C2951 C4946 ) C2951_=_C5749( C2951 C5749 ) C2951_=_C6174( C2951 C6174 ) C2951_=_C6239( C2951 C6239 ) \nC2951_=_C6536( C2951 C6536 ) C2951_=_C6842( C2951 C6842 ) C2951_=_C6856( C2951 C6856 ) C2951_=_C7026( C2951 C7026 ) C2951_=_C7320( C2951 C7320 ) C2951_=_C7339( C2951 C7339 ) \nC2951_=_C7407( C2951 C7407 ) C2951_=_C7438( C2951 C7438 ) C2952_=_C2970( C2952 C2970 ) C2952_=_C3133( C2952 C3133 ) C2952_=_C3502( C2952 C3502 ) C2952_=_C3552( C2952 C3552 ) \nC2952_=_C4492( C2952 C4492 ) C2952_=_C4947( C2952 C4947 ) C2952_=_C5750( C2952 C5750 ) C2952_=_C6175( C2952 C6175 ) C2952_=_C6240( C2952 C6240 ) C2952_=_C6537( C2952 C6537 ) \nC2952_=_C6843( C2952 C6843 ) C2952_=_C6857( C2952 C6857 ) C2952_=_C7027( C2952 C7027 ) C2952_=_C7321( C2952 C7321 ) C2952_=_C7340( C2952 C7340 ) C2952_=_C7408( C2952 C7408 ) \nC2952_=_C7453( C2952 C7453 ) C2966_=_C2968( C2966 C2968 ) C2966_=_C2969( C2966 C2969 ) C2966_=_C2970( C2966 C2970 ) C2966_=_C3129( C2966 C3129 ) C2966_=_C3498( C2966 C3498 ) \nC2966_=_C3548( C2966 C3548 ) C2966_=_C4488( C2966 C4488 ) C2966_=_C4943( C2966 C4943 ) C2966_=_C5746( C2966 C5746 ) C2966_=_C6171( C2966 C6171 ) C2966_=_C6236( C2966 C6236 ) \nC2966_=_C6533( C2966 C6533 ) C2966_=_C6839( C2966 C6839 ) C2966_=_C6853( C2966 C6853 ) C2966_=_C7023( C2966 C7023 ) C2966_=_C7318( C2966 C7318 ) C2966_=_C7320( C2966 C7320 ) \nC2966_=_C7321( C2966 C7321 ) C2966_=_C7322( C2966 C7322 ) C2968_=_C2969( C2968 C2969 ) C2968_=_C2970( C2968 C2970 ) C2968_=_C3131( C2968 C3131 ) C2968_=_C3500( C2968 C3500 ) \nC2968_=_C3550( C2968 C3550 ) C2968_=_C4490( C2968 C4490 ) C2968_=_C4945(</w:t>
      </w:r>
    </w:p>
    <w:p>
      <w:pPr>
        <w:pStyle w:val="PreformattedText"/>
        <w:bidi w:val="0"/>
        <w:spacing w:before="0" w:after="0"/>
        <w:jc w:val="left"/>
        <w:rPr/>
      </w:pPr>
      <w:r>
        <w:rPr/>
        <w:t xml:space="preserve"> </w:t>
      </w:r>
      <w:r>
        <w:rPr/>
        <w:t>C2968 C4945 ) C2968_=_C5748( C2968 C5748 ) C2968_=_C6173( C2968 C6173 ) C2968_=_C6238( C2968 C6238 ) \nC2968_=_C6535( C2968 C6535 ) C2968_=_C6841( C2968 C6841 ) C2968_=_C6855( C2968 C6855 ) C2968_=_C7025( C2968 C7025 ) C2968_=_C7338( C2968 C7338 ) C2968_=_C7407( C2968 C7407 ) \nC2968_=_C7408( C2968 C7408 ) C2968_=_C7409( C2968 C7409 ) C2969_=_C2970( C2969 C2970 ) C2969_=_C3132( C2969 C3132 ) C2969_=_C3501( C2969 C3501 ) C2969_=_C3551( C2969 C3551 ) \nC2969_=_C4491( C2969 C4491 ) C2969_=_C4946( C2969 C4946 ) C2969_=_C5749( C2969 C5749 ) C2969_=_C6174( C2969 C6174 ) C2969_=_C6239( C2969 C6239 ) C2969_=_C6536( C2969 C6536 ) \nC2969_=_C6842( C2969 C6842 ) C2969_=_C6856( C2969 C6856 ) C2969_=_C7026( C2969 C7026 ) C2969_=_C7320( C2969 C7320 ) C2969_=_C7339( C2969 C7339 ) C2969_=_C7407( C2969 C7407 ) \nC2969_=_C7438( C2969 C7438 ) C2970_=_C3133( C2970 C3133 ) C2970_=_C3502( C2970 C3502 ) C2970_=_C3552( C2970 C3552 ) C2970_=_C4492( C2970 C4492 ) C2970_=_C4947( C2970 C4947 ) \nC2970_=_C5750( C2970 C5750 ) C2970_=_C6175( C2970 C6175 ) C2970_=_C6240( C2970 C6240 ) C2970_=_C6537( C2970 C6537 ) C2970_=_C6843( C2970 C6843 ) C2970_=_C6857( C2970 C6857 ) \nC2970_=_C7027( C2970 C7027 ) C2970_=_C7321( C2970 C7321 ) C2970_=_C7340( C2970 C7340 ) C2970_=_C7408( C2970 C7408 ) C2970_=_C7453( C2970 C7453 ) C3129_=_C3131( C3129 C3131 ) \nC3129_=_C3132( C3129 C3132 ) C3129_=_C3133( C3129 C3133 ) C3129_=_C3498( C3129 C3498 ) C3129_=_C3548( C3129 C3548 ) C3129_=_C4488( C3129 C4488 ) C3129_=_C4943( C3129 C4943 ) \nC3129_=_C5746( C3129 C5746 ) C3129_=_C6171( C3129 C6171 ) C3129_=_C6236( C3129 C6236 ) C3129_=_C6533( C3129 C6533 ) C3129_=_C6839( C3129 C6839 ) C3129_=_C6853( C3129 C6853 ) \nC3129_=_C7023( C3129 C7023 ) C3129_=_C7318( C3129 C7318 ) C3129_=_C7320( C3129 C7320 ) C3129_=_C7321( C3129 C7321 ) C3129_=_C7322( C3129 C7322 ) C3131_=_C3132( C3131 C3132 ) \nC3131_=_C3133( C3131 C3133 ) C3131_=_C3500( C3131 C3500 ) C3131_=_C3550( C3131 C3550 ) C3131_=_C4490( C3131 C4490 ) C3131_=_C4945( C3131 C4945 ) C3131_=_C5748( C3131 C5748 ) \nC3131_=_C6173( C3131 C6173 ) C3131_=_C6238( C3131 C6238 ) C3131_=_C6535( C3131 C6535 ) C3131_=_C6841( C3131 C6841 ) C3131_=_C6855( C3131 C6855 ) C3131_=_C7025( C3131 C7025 ) \nC3131_=_C7338( C3131 C7338 ) C3131_=_C7407( C3131 C7407 ) C3131_=_C7408( C3131 C7408 ) C3131_=_C7409( C3131 C7409 ) C3132_=_C3133( C3132 C3133 ) C3132_=_C3501( C3132 C3501 ) \nC3132_=_C3551( C3132 C3551 ) C3132_=_C4491( C3132 C4491 ) C3132_=_C4946( C3132 C4946 ) C3132_=_C5749( C3132 C5749 ) C3132_=_C6174( C3132 C6174 ) C3132_=_C6239( C3132 C6239 ) \nC3132_=_C6536( C3132 C6536 ) C3132_=_C6842( C3132 C6842 ) C3132_=_C6856( C3132 C6856 ) C3132_=_C7026( C3132 C7026 ) C3132_=_C7320( C3132 C7320 ) C3132_=_C7339( C3132 C7339 ) \nC3132_=_C7407( C3132 C7407 ) C3132_=_C7438( C3132 C7438 ) C3133_=_C3502( C3133 C3502 ) C3133_=_C3552( C3133 C3552 ) C3133_=_C4492( C3133 C4492 ) C3133_=_C4947( C3133 C4947 ) \nC3133_=_C5750( C3133 C5750 ) C3133_=_C6175( C3133 C6175 ) C3133_=_C6240( C3133 C6240 ) C3133_=_C6537( C3133 C6537 ) C3133_=_C6843( C3133 C6843 ) C3133_=_C6857( C3133 C6857 ) \nC3133_=_C7027( C3133 C7027 ) C3133_=_C7321( C3133 C7321 ) C3133_=_C7340( C3133 C7340 ) C3133_=_C7408( C3133 C7408 ) C3133_=_C7453( C3133 C7453 ) C3498_=_C3500( C3498 C3500 ) \nC3498_=_C3501( C3498 C3501 ) C3498_=_C3502( C3498 C3502 ) C3498_=_C3548( C3498 C3548 ) C3498_=_C4488( C3498 C4488 ) C3498_=_C4943( C3498 C4943 ) C3498_=_C5746( C3498 C5746 ) \nC3498_=_C6171( C3498 C6171 ) C3498_=_C6236( C3498 C6236 ) C3498_=_C6533( C3498 C6533 ) C3498_=_C6839( C3498 C6839 ) C3498_=_C6853( C3498 C6853 ) C3498_=_C7023( C3498 C7023 ) \nC3498_=_C7318( C3498 C7318 ) C3498_=_C7320( C3498 C7320 ) C3498_=_C7321( C3498 C7321 ) C3498_=_C7322( C3498 C7322 ) C3500_=_C3501( C3500 C3501 ) C3500_=_C3502( C3500 C3502 ) \nC3500_=_C3550( C3500 C3550 ) C3500_=_C4490( C3500 C4490 ) C3500_=_C4945( C3500 C4945 ) C3500_=_C5748( C3500 C5748 ) C3500_=_C6173( C3500 C6173 ) C3500_=_C6238( C3500 C6238 ) \nC3500_=_C6535( C3500 C6535 ) C3500_=_C6841( C3500 C6841 ) C3500_=_C6855( C3500 C6855 ) C3500_=_C7025( C3500 C7025 ) C3500_=_C7338( C3500 C7338 ) C3500_=_C7407( C3500 C7407 ) \nC3500_=_C7408( C3500 C7408 ) C3500_=_C7409( C3500 C7409 ) C3501_=_C3502( C3501 C3502 ) C3501_=_C3551( C3501 C3551 ) C3501_=_C4491( C3501 C4491 ) C3501_=_C4946( C3501 C4946 ) \nC3501_=_C5749( C3501 C5749 ) C3501_=_C6174( C3501 C6174 ) C3501_=_C6239( C3501 C6239 ) C3501_=_C6536( C3501 C6536 ) C3501_=_C6842( C3501 C6842 ) C3501_=_C6856( C3501 C6856 ) \nC3501_=_C7026( C3501 C7026 ) C3501_=_C7320( C3501 C7320 ) C3501_=_C7339( C3501 C7339 ) C3501_=_C7407( C3501 C7407 ) C3501_=_C7438( C3501 C7438 ) C3502_=_C3552( C3502 C3552 ) \nC3502_=_C4492( C3502 C4492 ) C3502_=_C4947( C3502 C4947 ) C3502_=_C5750( C3502 C5750 ) C3502_=_C6175( C3502 C6175 ) C3502_=_C6240( C3502 C6240 ) C3502_=_C6537( C3502 C6537 ) \nC3502_=_C6843( C3502 C6843 ) C3502_=_C6857( C3502 C6857 ) C3502_=_C7027( C3502 C7027 ) C3502_=_C7321( C3502 C7321 ) C3502_=_C7340( C3502 C7340 ) C3502_=_C7408( C3502 C7408 ) \nC3502_=_C7453( C3502 C7453 ) C3548_=_C3550( C3548 C3550 ) C3548_=_C3551( C3548 C3551 ) C3548_=_C3552( C3548 C3552 ) C3548_=_C4488( C3548 C4488 ) C3548_=_C4943( C3548 C4943 ) \nC3548_=_C5746( C3548 C5746 ) C3548_=_C6171( C3548 C6171 ) C3548_=_C6236( C3548 C6236 ) C3548_=_C6533( C3548 C6533 ) C3548_=_C6839( C3548 C6839 ) C3548_=_C6853( C3548 C6853 ) \nC3548_=_C7023( C3548 C7023 ) C3548_=_C7318( C3548 C7318 ) C3548_=_C7320( C3548 C7320 ) C3548_=_C7321( C3548 C7321 ) C3548_=_C7322( C3548 C7322 ) C3550_=_C3551( C3550 C3551 ) \nC3550_=_C3552( C3550 C3552 ) C3550_=_C4490( C3550 C4490 ) C3550_=_C4945( C3550 C4945 ) C3550_=_C5748( C3550 C5748 ) C3550_=_C6173( C3550 C6173 ) C3550_=_C6238( C3550 C6238 ) \nC3550_=_C6535( C3550 C6535 ) C3550_=_C6841( C3550 C6841 ) C3550_=_C6855( C3550 C6855 ) C3550_=_C7025( C3550 C7025 ) C3550_=_C7338( C3550 C7338 ) C3550_=_C7407( C3550 C7407 ) \nC3550_=_C7408( C3550 C7408 ) C3550_=_C7409( C3550 C7409 ) C3551_=_C3552( C3551 C3552 ) C3551_=_C4491( C3551 C4491 ) C3551_=_C4946( C3551 C4946 ) C3551_=_C5749( C3551 C5749 ) \nC3551_=_C6174( C3551 C6174 ) C3551_=_C6239( C3551 C6239 ) C3551_=_C6536( C3551 C6536 ) C3551_=_C6842( C3551 C6842 ) C3551_=_C6856( C3551 C6856 ) C3551_=_C7026( C3551 C7026 ) \nC3551_=_C7320( C3551 C7320 ) C3551_=_C7339( C3551 C7339 ) C3551_=_C7407( C3551 C7407 ) C3551_=_C7438( C3551 C7438 ) C3552_=_C4492( C3552 C4492 ) C3552_=_C4947( C3552 C4947 ) \nC3552_=_C5750( C3552 C5750 ) C3552_=_C6175( C3552 C6175 ) C3552_=_C6240( C3552 C6240 ) C3552_=_C6537( C3552 C6537 ) C3552_=_C6843( C3552 C6843 ) C3552_=_C6857( C3552 C6857 ) \nC3552_=_C7027( C3552 C7027 ) C3552_=_C7321( C3552 C7321 ) C3552_=_C7340( C3552 C7340 ) C3552_=_C7408( C3552 C7408 ) C3552_=_C7453( C3552 C7453 ) C4488_=_C4490( C4488 C4490 ) \nC4488_=_C4491( C4488 C4491 ) C4488_=_C4492( C4488 C4492 ) C4488_=_C4943( C4488 C4943 ) C4488_=_C5746( C4488 C5746 ) C4488_=_C6171( C4488 C6171 ) C4488_=_C6236( C4488 C6236 ) \nC4488_=_C6533( C4488 C6533 ) C4488_=_C6839( C4488 C6839 ) C4488_=_C6853( C4488 C6853 ) C4488_=_C7023( C4488 C7023 ) C4488_=_C7318( C4488 C7318 ) C4488_=_C7320( C4488 C7320 ) \nC4488_=_C7321( C4488 C7321 ) C4488_=_C7322( C4488 C7322 ) C4490_=_C4491( C4490 C4491 ) C4490_=_C4492( C4490 C4492 ) C4490_=_C4945( C4490 C4945 ) C4490_=_C5748( C4490 C5748 ) \nC4490_=_C6173( C4490 C6173 ) C4490_=_C6238( C4490 C6238 ) C4490_=_C6535( C4490 C6535 ) C4490_=_C6841( C4490 C6841 ) C4490_=_C6855( C4490 C6855 ) C4490_=_C7025( C4490 C7025 ) \nC4490_=_C7338( C4490 C7338 ) C4490_=_C7407( C4490 C7407 ) C4490_=_C7408( C4490 C7408 ) C4490_=_C7409( C4490 C7409 ) C4491_=_C4492( C4491 C4492 ) C4491_=_C4946( C4491 C4946 ) \nC4491_=_C5749( C4491 C5749 ) C4491_=_C6174( C4491 C6174 ) C4491_=_C6239( C4491 C6239 ) C4491_=_C6536( C4491 C6536 ) C4491_=_C6842( C4491 C6842 ) C4491_=_C6856( C4491 C6856 ) \nC4491_=_C7026( C4491 C7026 ) C4491_=_C7320( C4491 C7320 ) C4491_=_C7339( C4491 C7339 ) C4491_=_C7407( C4491 C7407 ) C4491_=_C7438( C4491 C7438 ) C4492_=_C4947( C4492 C4947 ) \nC4492_=_C5750( C4492 C5750 ) C4492_=_C6175( C4492 C6175 ) C4492_=_C6240( C4492 C6240 ) C4492_=_C6537( C4492 C6537 ) C4492_=_C6843( C4492 C6843 ) C4492_=_C6857( C4492 C6857 ) \nC4492_=_C7027( C4492 C7027 ) C4492_=_C7321( C4492 C7321 ) C4492_=_C7340( C4492 C7340 ) C4492_=_C7408( C4492 C7408 ) C4492_=_C7453( C4492 C7453 ) C4943_=_C4945( C4943 C4945 ) \nC4943_=_C4946( C4943 C4946 ) C4943_=_C4947( C4943 C4947 ) C4943_=_C5746( C4943 C5746 ) C4943_=_C6171( C4943 C6171 ) C4943_=_C6236( C4943 C6236 ) C4943_=_C6533( C4943 C6533 ) \nC4943_=_C6839( C4943 C6839 ) C4943_=_C6853( C4943 C6853 ) C4943_=_C7023( C4943 C7023 ) C4943_=_C7318( C4943 C7318 ) C4943_=_C7320( C4943 C7320 ) C4943_=_C7321( C4943 C7321 ) \nC4943_=_C7322( C4943 C7322 ) C4945_=_C4946( C4945 C4946 ) C4945_=_C4947( C4945 C4947 ) C4945_=_C5748( C4945 C5748 ) C4945_=_C6173( C4945 C6173 ) C4945_=_C6238( C4945 C6238 ) \nC4945_=_C6535( C4945 C6535 ) C4945_=_C6841( C4945 C6841 ) C4945_=_C6855( C4945 C6855 ) C4945_=_C7025( C4945 C7025 ) C4945_=_C7338( C4945 C7338 ) C4945_=_C7407( C4945 C7407 ) \nC4945_=_C7408( C4945 C7408 ) C4945_=_C7409( C4945 C7409 ) C4946_=_C4947( C4946 C4947 ) C4946_=_C5749( C4946 C5749 ) C4946_=_C6174( C4946 C6174 ) C4946_=_C6239( C4946 C6239 ) \nC4946_=_C6536( C4946 C6536 ) C4946_=_C6842( C4946 C6842 ) C4946_=_C6856( C4946 C6856 ) C4946_=_C7026( C4946 C7026 ) C4946_=_C7320( C4946 C7320 ) C4946_=_C7339( C4946 C7339 ) \nC4946_=_C7407( C4946 C7407 ) C4946_=_C7438( C4946 C7438 ) C4947_=_C5750( C4947 C5750 ) C4947_=_C6175( C4947 C6175 ) C4947_=_C6240( C4947 C6240 ) C4947_=_C6537( C4947 C6537 ) \nC4947_=_C6843( C4947 C6843 ) C4947_=_C6857( C4947 C6857 ) C4947_=_C7027( C4947 C7027 ) C4947_=_C7321( C4947 C7321 ) C4947_=_C7340( C4947 C7340 ) C4947_=_C7408( C4947 C7408 ) \nC4947_=_C7453( C4947 C7453 ) C5746_=_C5748( C5746 C5748 ) C5746_=_C5749( C5746 C5749 ) C5746_=_C5750( C5746 C5750 ) C5746_=_C6171(</w:t>
      </w:r>
    </w:p>
    <w:p>
      <w:pPr>
        <w:pStyle w:val="PreformattedText"/>
        <w:bidi w:val="0"/>
        <w:spacing w:before="0" w:after="0"/>
        <w:jc w:val="left"/>
        <w:rPr/>
      </w:pPr>
      <w:r>
        <w:rPr/>
        <w:t xml:space="preserve"> </w:t>
      </w:r>
      <w:r>
        <w:rPr/>
        <w:t>C5746 C6171 ) C5746_=_C6236( C5746 C6236 ) \nC5746_=_C6533( C5746 C6533 ) C5746_=_C6839( C5746 C6839 ) C5746_=_C6853( C5746 C6853 ) C5746_=_C7023( C5746 C7023 ) C5746_=_C7318( C5746 C7318 ) C5746_=_C7320( C5746 C7320 ) \nC5746_=_C7321( C5746 C7321 ) C5746_=_C7322( C5746 C7322 ) C5748_=_C5749( C5748 C5749 ) C5748_=_C5750( C5748 C5750 ) C5748_=_C6173( C5748 C6173 ) C5748_=_C6238( C5748 C6238 ) \nC5748_=_C6535( C5748 C6535 ) C5748_=_C6841( C5748 C6841 ) C5748_=_C6855( C5748 C6855 ) C5748_=_C7025( C5748 C7025 ) C5748_=_C7338( C5748 C7338 ) C5748_=_C7407( C5748 C7407 ) \nC5748_=_C7408( C5748 C7408 ) C5748_=_C7409( C5748 C7409 ) C5749_=_C5750( C5749 C5750 ) C5749_=_C6174( C5749 C6174 ) C5749_=_C6239( C5749 C6239 ) C5749_=_C6536( C5749 C6536 ) \nC5749_=_C6842( C5749 C6842 ) C5749_=_C6856( C5749 C6856 ) C5749_=_C7026( C5749 C7026 ) C5749_=_C7320( C5749 C7320 ) C5749_=_C7339( C5749 C7339 ) C5749_=_C7407( C5749 C7407 ) \nC5749_=_C7438( C5749 C7438 ) C5750_=_C6175( C5750 C6175 ) C5750_=_C6240( C5750 C6240 ) C5750_=_C6537( C5750 C6537 ) C5750_=_C6843( C5750 C6843 ) C5750_=_C6857( C5750 C6857 ) \nC5750_=_C7027( C5750 C7027 ) C5750_=_C7321( C5750 C7321 ) C5750_=_C7340( C5750 C7340 ) C5750_=_C7408( C5750 C7408 ) C5750_=_C7453( C5750 C7453 ) C6171_=_C6173( C6171 C6173 ) \nC6171_=_C6174( C6171 C6174 ) C6171_=_C6175( C6171 C6175 ) C6171_=_C6236( C6171 C6236 ) C6171_=_C6533( C6171 C6533 ) C6171_=_C6839( C6171 C6839 ) C6171_=_C6853( C6171 C6853 ) \nC6171_=_C7023( C6171 C7023 ) C6171_=_C7318( C6171 C7318 ) C6171_=_C7320( C6171 C7320 ) C6171_=_C7321( C6171 C7321 ) C6171_=_C7322( C6171 C7322 ) C6173_=_C6174( C6173 C6174 ) \nC6173_=_C6175( C6173 C6175 ) C6173_=_C6238( C6173 C6238 ) C6173_=_C6535( C6173 C6535 ) C6173_=_C6841( C6173 C6841 ) C6173_=_C6855( C6173 C6855 ) C6173_=_C7025( C6173 C7025 ) \nC6173_=_C7338( C6173 C7338 ) C6173_=_C7407( C6173 C7407 ) C6173_=_C7408( C6173 C7408 ) C6173_=_C7409( C6173 C7409 ) C6174_=_C6175( C6174 C6175 ) C6174_=_C6239( C6174 C6239 ) \nC6174_=_C6536( C6174 C6536 ) C6174_=_C6842( C6174 C6842 ) C6174_=_C6856( C6174 C6856 ) C6174_=_C7026( C6174 C7026 ) C6174_=_C7320( C6174 C7320 ) C6174_=_C7339( C6174 C7339 ) \nC6174_=_C7407( C6174 C7407 ) C6174_=_C7438( C6174 C7438 ) C6175_=_C6240( C6175 C6240 ) C6175_=_C6537( C6175 C6537 ) C6175_=_C6843( C6175 C6843 ) C6175_=_C6857( C6175 C6857 ) \nC6175_=_C7027( C6175 C7027 ) C6175_=_C7321( C6175 C7321 ) C6175_=_C7340( C6175 C7340 ) C6175_=_C7408( C6175 C7408 ) C6175_=_C7453( C6175 C7453 ) C6236_=_C6238( C6236 C6238 ) \nC6236_=_C6239( C6236 C6239 ) C6236_=_C6240( C6236 C6240 ) C6236_=_C6533( C6236 C6533 ) C6236_=_C6839( C6236 C6839 ) C6236_=_C6853( C6236 C6853 ) C6236_=_C7023( C6236 C7023 ) \nC6236_=_C7318( C6236 C7318 ) C6236_=_C7320( C6236 C7320 ) C6236_=_C7321( C6236 C7321 ) C6236_=_C7322( C6236 C7322 ) C6238_=_C6239( C6238 C6239 ) C6238_=_C6240( C6238 C6240 ) \nC6238_=_C6535( C6238 C6535 ) C6238_=_C6841( C6238 C6841 ) C6238_=_C6855( C6238 C6855 ) C6238_=_C7025( C6238 C7025 ) C6238_=_C7338( C6238 C7338 ) C6238_=_C7407( C6238 C7407 ) \nC6238_=_C7408( C6238 C7408 ) C6238_=_C7409( C6238 C7409 ) C6239_=_C6240( C6239 C6240 ) C6239_=_C6536( C6239 C6536 ) C6239_=_C6842( C6239 C6842 ) C6239_=_C6856( C6239 C6856 ) \nC6239_=_C7026( C6239 C7026 ) C6239_=_C7320( C6239 C7320 ) C6239_=_C7339( C6239 C7339 ) C6239_=_C7407( C6239 C7407 ) C6239_=_C7438( C6239 C7438 ) C6240_=_C6537( C6240 C6537 ) \nC6240_=_C6843( C6240 C6843 ) C6240_=_C6857( C6240 C6857 ) C6240_=_C7027( C6240 C7027 ) C6240_=_C7321( C6240 C7321 ) C6240_=_C7340( C6240 C7340 ) C6240_=_C7408( C6240 C7408 ) \nC6240_=_C7453( C6240 C7453 ) C6533_=_C6535( C6533 C6535 ) C6533_=_C6536( C6533 C6536 ) C6533_=_C6537( C6533 C6537 ) C6533_=_C6839( C6533 C6839 ) C6533_=_C6853( C6533 C6853 ) \nC6533_=_C7023( C6533 C7023 ) C6533_=_C7318( C6533 C7318 ) C6533_=_C7320( C6533 C7320 ) C6533_=_C7321( C6533 C7321 ) C6533_=_C7322( C6533 C7322 ) C6535_=_C6536( C6535 C6536 ) \nC6535_=_C6537( C6535 C6537 ) C6535_=_C6841( C6535 C6841 ) C6535_=_C6855( C6535 C6855 ) C6535_=_C7025( C6535 C7025 ) C6535_=_C7338( C6535 C7338 ) C6535_=_C7407( C6535 C7407 ) \nC6535_=_C7408( C6535 C7408 ) C6535_=_C7409( C6535 C7409 ) C6536_=_C6537( C6536 C6537 ) C6536_=_C6842( C6536 C6842 ) C6536_=_C6856( C6536 C6856 ) C6536_=_C7026( C6536 C7026 ) \nC6536_=_C7320( C6536 C7320 ) C6536_=_C7339( C6536 C7339 ) C6536_=_C7407( C6536 C7407 ) C6536_=_C7438( C6536 C7438 ) C6537_=_C6843( C6537 C6843 ) C6537_=_C6857( C6537 C6857 ) \nC6537_=_C7027( C6537 C7027 ) C6537_=_C7321( C6537 C7321 ) C6537_=_C7340( C6537 C7340 ) C6537_=_C7408( C6537 C7408 ) C6537_=_C7453( C6537 C7453 ) C6839_=_C6841( C6839 C6841 ) \nC6839_=_C6842( C6839 C6842 ) C6839_=_C6843( C6839 C6843 ) C6839_=_C6853( C6839 C6853 ) C6839_=_C7023( C6839 C7023 ) C6839_=_C7318( C6839 C7318 ) C6839_=_C7320( C6839 C7320 ) \nC6839_=_C7321( C6839 C7321 ) C6839_=_C7322( C6839 C7322 ) C6841_=_C6842( C6841 C6842 ) C6841_=_C6843( C6841 C6843 ) C6841_=_C6855( C6841 C6855 ) C6841_=_C7025( C6841 C7025 ) \nC6841_=_C7338( C6841 C7338 ) C6841_=_C7407( C6841 C7407 ) C6841_=_C7408( C6841 C7408 ) C6841_=_C7409( C6841 C7409 ) C6842_=_C6843( C6842 C6843 ) C6842_=_C6856( C6842 C6856 ) \nC6842_=_C7026( C6842 C7026 ) C6842_=_C7320( C6842 C7320 ) C6842_=_C7339( C6842 C7339 ) C6842_=_C7407( C6842 C7407 ) C6842_=_C7438( C6842 C7438 ) C6843_=_C6857( C6843 C6857 ) \nC6843_=_C7027( C6843 C7027 ) C6843_=_C7321( C6843 C7321 ) C6843_=_C7340( C6843 C7340 ) C6843_=_C7408( C6843 C7408 ) C6843_=_C7453( C6843 C7453 ) C6853_=_C6855( C6853 C6855 ) \nC6853_=_C6856( C6853 C6856 ) C6853_=_C6857( C6853 C6857 ) C6853_=_C7023( C6853 C7023 ) C6853_=_C7318( C6853 C7318 ) C6853_=_C7320( C6853 C7320 ) C6853_=_C7321( C6853 C7321 ) \nC6853_=_C7322( C6853 C7322 ) C6855_=_C6856( C6855 C6856 ) C6855_=_C6857( C6855 C6857 ) C6855_=_C7025( C6855 C7025 ) C6855_=_C7338( C6855 C7338 ) C6855_=_C7407( C6855 C7407 ) \nC6855_=_C7408( C6855 C7408 ) C6855_=_C7409( C6855 C7409 ) C6856_=_C6857( C6856 C6857 ) C6856_=_C7026( C6856 C7026 ) C6856_=_C7320( C6856 C7320 ) C6856_=_C7339( C6856 C7339 ) \nC6856_=_C7407( C6856 C7407 ) C6856_=_C7438( C6856 C7438 ) C6857_=_C7027( C6857 C7027 ) C6857_=_C7321( C6857 C7321 ) C6857_=_C7340( C6857 C7340 ) C6857_=_C7408( C6857 C7408 ) \nC6857_=_C7453( C6857 C7453 ) C7023_=_C7025( C7023 C7025 ) C7023_=_C7026( C7023 C7026 ) C7023_=_C7027( C7023 C7027 ) C7023_=_C7318( C7023 C7318 ) C7023_=_C7320( C7023 C7320 ) \nC7023_=_C7321( C7023 C7321 ) C7023_=_C7322( C7023 C7322 ) C7025_=_C7026( C7025 C7026 ) C7025_=_C7027( C7025 C7027 ) C7025_=_C7338( C7025 C7338 ) C7025_=_C7407( C7025 C7407 ) \nC7025_=_C7408( C7025 C7408 ) C7025_=_C7409( C7025 C7409 ) C7026_=_C7027( C7026 C7027 ) C7026_=_C7320( C7026 C7320 ) C7026_=_C7339( C7026 C7339 ) C7026_=_C7407( C7026 C7407 ) \nC7026_=_C7438( C7026 C7438 ) C7027_=_C7321( C7027 C7321 ) C7027_=_C7340( C7027 C7340 ) C7027_=_C7408( C7027 C7408 ) C7027_=_C7453( C7027 C7453 ) C7318_=_C7320( C7318 C7320 ) \nC7318_=_C7321( C7318 C7321 ) C7318_=_C7322( C7318 C7322 ) C7318_=_C7338( C7318 C7338 ) C7318_=_C7339( C7318 C7339 ) C7318_=_C7340( C7318 C7340 ) C7320_=_C7321( C7320 C7321 ) \nC7320_=_C7322( C7320 C7322 ) C7320_=_C7339( C7320 C7339 ) C7320_=_C7407( C7320 C7407 ) C7320_=_C7438( C7320 C7438 ) C7321_=_C7322( C7321 C7322 ) C7321_=_C7340( C7321 C7340 ) \nC7321_=_C7408( C7321 C7408 ) C7321_=_C7453( C7321 C7453 ) C7322_=_C7409( C7322 C7409 ) C7322_=_C7438( C7322 C7438 ) C7322_=_C7453( C7322 C7453 ) C7338_=_C7339( C7338 C7339 ) \nC7338_=_C7340( C7338 C7340 ) C7338_=_C7407( C7338 C7407 ) C7338_=_C7408( C7338 C7408 ) C7338_=_C7409( C7338 C7409 ) C7339_=_C7340( C7339 C7340 ) C7339_=_C7407( C7339 C7407 ) \nC7339_=_C7438( C7339 C7438 ) C7340_=_C7408( C7340 C7408 ) C7340_=_C7453( C7340 C7453 ) C7407_=_C7408( C7407 C7408 ) C7407_=_C7409( C7407 C7409 ) C7407_=_C7438( C7407 C7438 ) \nC7408_=_C7409( C7408 C7409 ) C7408_=_C7453( C7408 C7453 ) C7409_=_C7438( C7409 C7438 ) C7409_=_C7453( C7409 C7453 ) C7438_=_C7453( C7438 C7453 ) "];145-&gt;196[label="84: C765 C767 C768 C769 C1280 \nC1282 C1283 C1284 C1302 C1304 C1305 \nC1306 C1343 C1345 C1346 C1347 C2374 \nC2376 C2377 C2378 C2948 C2950 C2951 \nC2952 C2966 C2968 C2969 C2970 C3129 \nC3131 C3132 C3133 C3498 C3500 C3501 \nC3502 C3548 C3550 C3551 C3552 C4488 \nC4490 C4491 C4492 C4943 C4945 C4946 \nC4947 C5746 C5748 C5749 C5750 C6171 \nC6173 C6174 C6175 C6236 C6238 C6239 \nC6240 C6533 C6535 C6536 C6537 C6839 \nC6841 C6842 C6843 C6853 C6855 C6856 \nC6857 C7023 C7025 C7026 C7027 C7318 \nC7322 C7338 C7339 C7340 C7409 C7438 \nC7453 \n966: C765_=_C767 ,C765_=_C768 ,C765_=_C769 ,C765_=_C1280 ,C765_=_C1302 ,\nC765_=_C1343 ,C765_=_C2374 ,C765_=_C2948 ,C765_=_C2966 ,C765_=_C3129 ,C765_=_C3498 ,\nC765_=_C3548 ,C765_=_C4488 ,C765_=_C4943 ,C765_=_C5746 ,C765_=_C6171 ,C765_=_C6236 ,\nC765_=_C6533 ,C765_=_C6839 ,C765_=_C6853 ,C765_=_C7023 ,C765_=_C7318 ,C765_=_C7322 ,\nC767_=_C768 ,C767_=_C769 ,C767_=_C1282 ,C767_=_C1304 ,C767_=_C1345 ,C767_=_C2376 ,\nC767_=_C2950 ,C767_=_C2968 ,C767_=_C3131 ,C767_=_C3500 ,C767_=_C3550 ,C767_=_C4490 ,\nC767_=_C4945 ,C767_=_C5748 ,C767_=_C6173 ,C767_=_C6238 ,C767_=_C6535 ,C767_=_C6841 ,\nC767_=_C6855 ,C767_=_C7025 ,C767_=_C7338 ,C767_=_C7409 ,C768_=_C769 ,C768_=_C1283 ,\nC768_=_C1305 ,C768_=_C1346 ,C768_=_C2377 ,C768_=_C2951 ,C768_=_C2969 ,C768_=_C3132 ,\nC768_=_C3501 ,C768_=_C3551 ,C768_=_C4491 ,C768_=_C4946 ,C768_=_C5749 ,C768_=_C6174 ,\nC768_=_C6239 ,C768_=_C6536 ,C768_=_C6842 ,C768_=_C6856 ,C768_=_C7026 ,C768_=_C7339 ,\nC768_=_C7438 ,C769_=_C1284 ,C769_=_C1306 ,C769_=_C1347 ,C769_=_C2378 ,C769_=_C2952 ,\nC769_=_C2970 ,C769_=_C3133 ,C769_=_C3502 ,C769_=_C3552 ,C769_=_C4492 ,C769_=_C4947 ,\nC769_=_C5750 ,C769_=_C6175 ,C769_=_C6240 ,C769_=_C6537 ,C769_=_C6843 ,C769_=_C6857 ,\nC769_=_C7027 ,C769_=_C7340 ,C769_=_C7453 ,C1280_=_C1282 ,C1280_=_C1283 ,C1280_=_C1284 ,\nC1280_=_C1302 ,C1280_=_C1343 ,C1280_=_C2374 ,C1280_=_C2948 ,C1280_=_C2966 ,C1280_=_C3129 ,\nC1280_=_C3498 ,C1280_=_C3548 ,C1280_=_C4488</w:t>
      </w:r>
    </w:p>
    <w:p>
      <w:pPr>
        <w:pStyle w:val="PreformattedText"/>
        <w:bidi w:val="0"/>
        <w:spacing w:before="0" w:after="0"/>
        <w:jc w:val="left"/>
        <w:rPr/>
      </w:pPr>
      <w:r>
        <w:rPr/>
        <w:t xml:space="preserve"> </w:t>
      </w:r>
      <w:r>
        <w:rPr/>
        <w:t>,C1280_=_C4943 ,C1280_=_C5746 ,C1280_=_C6171 ,\nC1280_=_C6236 ,C1280_=_C6533 ,C1280_=_C6839 ,C1280_=_C6853 ,C1280_=_C7023 ,C1280_=_C7318 ,\nC1280_=_C7322 ,C1282_=_C1283 ,C1282_=_C1284 ,C1282_=_C1304 ,C1282_=_C1345 ,C1282_=_C2376 ,\nC1282_=_C2950 ,C1282_=_C2968 ,C1282_=_C3131 ,C1282_=_C3500 ,C1282_=_C3550 ,C1282_=_C4490 ,\nC1282_=_C4945 ,C1282_=_C5748 ,C1282_=_C6173 ,C1282_=_C6238 ,C1282_=_C6535 ,C1282_=_C6841 ,\nC1282_=_C6855 ,C1282_=_C7025 ,C1282_=_C7338 ,C1282_=_C7409 ,C1283_=_C1284 ,C1283_=_C1305 ,\nC1283_=_C1346 ,C1283_=_C2377 ,C1283_=_C2951 ,C1283_=_C2969 ,C1283_=_C3132 ,C1283_=_C3501 ,\nC1283_=_C3551 ,C1283_=_C4491 ,C1283_=_C4946 ,C1283_=_C5749 ,C1283_=_C6174 ,C1283_=_C6239 ,\nC1283_=_C6536 ,C1283_=_C6842 ,C1283_=_C6856 ,C1283_=_C7026 ,C1283_=_C7339 ,C1283_=_C7438 ,\nC1284_=_C1306 ,C1284_=_C1347 ,C1284_=_C2378 ,C1284_=_C2952 ,C1284_=_C2970 ,C1284_=_C3133 ,\nC1284_=_C3502 ,C1284_=_C3552 ,C1284_=_C4492 ,C1284_=_C4947 ,C1284_=_C5750 ,C1284_=_C6175 ,\nC1284_=_C6240 ,C1284_=_C6537 ,C1284_=_C6843 ,C1284_=_C6857 ,C1284_=_C7027 ,C1284_=_C7340 ,\nC1284_=_C7453 ,C1302_=_C1304 ,C1302_=_C1305 ,C1302_=_C1306 ,C1302_=_C1343 ,C1302_=_C2374 ,\nC1302_=_C2948 ,C1302_=_C2966 ,C1302_=_C3129 ,C1302_=_C3498 ,C1302_=_C3548 ,C1302_=_C4488 ,\nC1302_=_C4943 ,C1302_=_C5746 ,C1302_=_C6171 ,C1302_=_C6236 ,C1302_=_C6533 ,C1302_=_C6839 ,\nC1302_=_C6853 ,C1302_=_C7023 ,C1302_=_C7318 ,C1302_=_C7322 ,C1304_=_C1305 ,C1304_=_C1306 ,\nC1304_=_C1345 ,C1304_=_C2376 ,C1304_=_C2950 ,C1304_=_C2968 ,C1304_=_C3131 ,C1304_=_C3500 ,\nC1304_=_C3550 ,C1304_=_C4490 ,C1304_=_C4945 ,C1304_=_C5748 ,C1304_=_C6173 ,C1304_=_C6238 ,\nC1304_=_C6535 ,C1304_=_C6841 ,C1304_=_C6855 ,C1304_=_C7025 ,C1304_=_C7338 ,C1304_=_C7409 ,\nC1305_=_C1306 ,C1305_=_C1346 ,C1305_=_C2377 ,C1305_=_C2951 ,C1305_=_C2969 ,C1305_=_C3132 ,\nC1305_=_C3501 ,C1305_=_C3551 ,C1305_=_C4491 ,C1305_=_C4946 ,C1305_=_C5749 ,C1305_=_C6174 ,\nC1305_=_C6239 ,C1305_=_C6536 ,C1305_=_C6842 ,C1305_=_C6856 ,C1305_=_C7026 ,C1305_=_C7339 ,\nC1305_=_C7438 ,C1306_=_C1347 ,C1306_=_C2378 ,C1306_=_C2952 ,C1306_=_C2970 ,C1306_=_C3133 ,\nC1306_=_C3502 ,C1306_=_C3552 ,C1306_=_C4492 ,C1306_=_C4947 ,C1306_=_C5750 ,C1306_=_C6175 ,\nC1306_=_C6240 ,C1306_=_C6537 ,C1306_=_C6843 ,C1306_=_C6857 ,C1306_=_C7027 ,C1306_=_C7340 ,\nC1306_=_C7453 ,C1343_=_C1345 ,C1343_=_C1346 ,C1343_=_C1347 ,C1343_=_C2374 ,C1343_=_C2948 ,\nC1343_=_C2966 ,C1343_=_C3129 ,C1343_=_C3498 ,C1343_=_C3548 ,C1343_=_C4488 ,C1343_=_C4943 ,\nC1343_=_C5746 ,C1343_=_C6171 ,C1343_=_C6236 ,C1343_=_C6533 ,C1343_=_C6839 ,C1343_=_C6853 ,\nC1343_=_C7023 ,C1343_=_C7318 ,C1343_=_C7322 ,C1345_=_C1346 ,C1345_=_C1347 ,C1345_=_C2376 ,\nC1345_=_C2950 ,C1345_=_C2968 ,C1345_=_C3131 ,C1345_=_C3500 ,C1345_=_C3550 ,C1345_=_C4490 ,\nC1345_=_C4945 ,C1345_=_C5748 ,C1345_=_C6173 ,C1345_=_C6238 ,C1345_=_C6535 ,C1345_=_C6841 ,\nC1345_=_C6855 ,C1345_=_C7025 ,C1345_=_C7338 ,C1345_=_C7409 ,C1346_=_C1347 ,C1346_=_C2377 ,\nC1346_=_C2951 ,C1346_=_C2969 ,C1346_=_C3132 ,C1346_=_C3501 ,C1346_=_C3551 ,C1346_=_C4491 ,\nC1346_=_C4946 ,C1346_=_C5749 ,C1346_=_C6174 ,C1346_=_C6239 ,C1346_=_C6536 ,C1346_=_C6842 ,\nC1346_=_C6856 ,C1346_=_C7026 ,C1346_=_C7339 ,C1346_=_C7438 ,C1347_=_C2378 ,C1347_=_C2952 ,\nC1347_=_C2970 ,C1347_=_C3133 ,C1347_=_C3502 ,C1347_=_C3552 ,C1347_=_C4492 ,C1347_=_C4947 ,\nC1347_=_C5750 ,C1347_=_C6175 ,C1347_=_C6240 ,C1347_=_C6537 ,C1347_=_C6843 ,C1347_=_C6857 ,\nC1347_=_C7027 ,C1347_=_C7340 ,C1347_=_C7453 ,C2374_=_C2376 ,C2374_=_C2377 ,C2374_=_C2378 ,\nC2374_=_C2948 ,C2374_=_C2966 ,C2374_=_C3129 ,C2374_=_C3498 ,C2374_=_C3548 ,C2374_=_C4488 ,\nC2374_=_C4943 ,C2374_=_C5746 ,C2374_=_C6171 ,C2374_=_C6236 ,C2374_=_C6533 ,C2374_=_C6839 ,\nC2374_=_C6853 ,C2374_=_C7023 ,C2374_=_C7318 ,C2374_=_C7322 ,C2376_=_C2377 ,C2376_=_C2378 ,\nC2376_=_C2950 ,C2376_=_C2968 ,C2376_=_C3131 ,C2376_=_C3500 ,C2376_=_C3550 ,C2376_=_C4490 ,\nC2376_=_C4945 ,C2376_=_C5748 ,C2376_=_C6173 ,C2376_=_C6238 ,C2376_=_C6535 ,C2376_=_C6841 ,\nC2376_=_C6855 ,C2376_=_C7025 ,C2376_=_C7338 ,C2376_=_C7409 ,C2377_=_C2378 ,C2377_=_C2951 ,\nC2377_=_C2969 ,C2377_=_C3132 ,C2377_=_C3501 ,C2377_=_C3551 ,C2377_=_C4491 ,C2377_=_C4946 ,\nC2377_=_C5749 ,C2377_=_C6174 ,C2377_=_C6239 ,C2377_=_C6536 ,C2377_=_C6842 ,C2377_=_C6856 ,\nC2377_=_C7026 ,C2377_=_C7339 ,C2377_=_C7438 ,C2378_=_C2952 ,C2378_=_C2970 ,C2378_=_C3133 ,\nC2378_=_C3502 ,C2378_=_C3552 ,C2378_=_C4492 ,C2378_=_C4947 ,C2378_=_C5750 ,C2378_=_C6175 ,\nC2378_=_C6240 ,C2378_=_C6537 ,C2378_=_C6843 ,C2378_=_C6857 ,C2378_=_C7027 ,C2378_=_C7340 ,\nC2378_=_C7453 ,C2948_=_C2950 ,C2948_=_C2951 ,C2948_=_C2952 ,C2948_=_C2966 ,C2948_=_C3129 ,\nC2948_=_C3498 ,C2948_=_C3548 ,C2948_=_C4488 ,C2948_=_C4943 ,C2948_=_C5746 ,C2948_=_C6171 ,\nC2948_=_C6236 ,C2948_=_C6533 ,C2948_=_C6839 ,C2948_=_C6853 ,C2948_=_C7023 ,C2948_=_C7318 ,\nC2948_=_C7322 ,C2950_=_C2951 ,C2950_=_C2952 ,C2950_=_C2968 ,C2950_=_C3131 ,C2950_=_C3500 ,\nC2950_=_C3550 ,C2950_=_C4490 ,C2950_=_C4945 ,C2950_=_C5748 ,C2950_=_C6173 ,C2950_=_C6238 ,\nC2950_=_C6535 ,C2950_=_C6841 ,C2950_=_C6855 ,C2950_=_C7025 ,C2950_=_C7338 ,C2950_=_C7409 ,\nC2951_=_C2952 ,C2951_=_C2969 ,C2951_=_C3132 ,C2951_=_C3501 ,C2951_=_C3551 ,C2951_=_C4491 ,\nC2951_=_C4946 ,C2951_=_C5749 ,C2951_=_C6174 ,C2951_=_C6239 ,C2951_=_C6536 ,C2951_=_C6842 ,\nC2951_=_C6856 ,C2951_=_C7026 ,C2951_=_C7339 ,C2951_=_C7438 ,C2952_=_C2970 ,C2952_=_C3133 ,\nC2952_=_C3502 ,C2952_=_C3552 ,C2952_=_C4492 ,C2952_=_C4947 ,C2952_=_C5750 ,C2952_=_C6175 ,\nC2952_=_C6240 ,C2952_=_C6537 ,C2952_=_C6843 ,C2952_=_C6857 ,C2952_=_C7027 ,C2952_=_C7340 ,\nC2952_=_C7453 ,C2966_=_C2968 ,C2966_=_C2969 ,C2966_=_C2970 ,C2966_=_C3129 ,C2966_=_C3498 ,\nC2966_=_C3548 ,C2966_=_C4488 ,C2966_=_C4943 ,C2966_=_C5746 ,C2966_=_C6171 ,C2966_=_C6236 ,\nC2966_=_C6533 ,C2966_=_C6839 ,C2966_=_C6853 ,C2966_=_C7023 ,C2966_=_C7318 ,C2966_=_C7322 ,\nC2968_=_C2969 ,C2968_=_C2970 ,C2968_=_C3131 ,C2968_=_C3500 ,C2968_=_C3550 ,C2968_=_C4490 ,\nC2968_=_C4945 ,C2968_=_C5748 ,C2968_=_C6173 ,C2968_=_C6238 ,C2968_=_C6535 ,C2968_=_C6841 ,\nC2968_=_C6855 ,C2968_=_C7025 ,C2968_=_C7338 ,C2968_=_C7409 ,C2969_=_C2970 ,C2969_=_C3132 ,\nC2969_=_C3501 ,C2969_=_C3551 ,C2969_=_C4491 ,C2969_=_C4946 ,C2969_=_C5749 ,C2969_=_C6174 ,\nC2969_=_C6239 ,C2969_=_C6536 ,C2969_=_C6842 ,C2969_=_C6856 ,C2969_=_C7026 ,C2969_=_C7339 ,\nC2969_=_C7438 ,C2970_=_C3133 ,C2970_=_C3502 ,C2970_=_C3552 ,C2970_=_C4492 ,C2970_=_C4947 ,\nC2970_=_C5750 ,C2970_=_C6175 ,C2970_=_C6240 ,C2970_=_C6537 ,C2970_=_C6843 ,C2970_=_C6857 ,\nC2970_=_C7027 ,C2970_=_C7340 ,C2970_=_C7453 ,C3129_=_C3131 ,C3129_=_C3132 ,C3129_=_C3133 ,\nC3129_=_C3498 ,C3129_=_C3548 ,C3129_=_C4488 ,C3129_=_C4943 ,C3129_=_C5746 ,C3129_=_C6171 ,\nC3129_=_C6236 ,C3129_=_C6533 ,C3129_=_C6839 ,C3129_=_C6853 ,C3129_=_C7023 ,C3129_=_C7318 ,\nC3129_=_C7322 ,C3131_=_C3132 ,C3131_=_C3133 ,C3131_=_C3500 ,C3131_=_C3550 ,C3131_=_C4490 ,\nC3131_=_C4945 ,C3131_=_C5748 ,C3131_=_C6173 ,C3131_=_C6238 ,C3131_=_C6535 ,C3131_=_C6841 ,\nC3131_=_C6855 ,C3131_=_C7025 ,C3131_=_C7338 ,C3131_=_C7409 ,C3132_=_C3133 ,C3132_=_C3501 ,\nC3132_=_C3551 ,C3132_=_C4491 ,C3132_=_C4946 ,C3132_=_C5749 ,C3132_=_C6174 ,C3132_=_C6239 ,\nC3132_=_C6536 ,C3132_=_C6842 ,C3132_=_C6856 ,C3132_=_C7026 ,C3132_=_C7339 ,C3132_=_C7438 ,\nC3133_=_C3502 ,C3133_=_C3552 ,C3133_=_C4492 ,C3133_=_C4947 ,C3133_=_C5750 ,C3133_=_C6175 ,\nC3133_=_C6240 ,C3133_=_C6537 ,C3133_=_C6843 ,C3133_=_C6857 ,C3133_=_C7027 ,C3133_=_C7340 ,\nC3133_=_C7453 ,C3498_=_C3500 ,C3498_=_C3501 ,C3498_=_C3502 ,C3498_=_C3548 ,C3498_=_C4488 ,\nC3498_=_C4943 ,C3498_=_C5746 ,C3498_=_C6171 ,C3498_=_C6236 ,C3498_=_C6533 ,C3498_=_C6839 ,\nC3498_=_C6853 ,C3498_=_C7023 ,C3498_=_C7318 ,C3498_=_C7322 ,C3500_=_C3501 ,C3500_=_C3502 ,\nC3500_=_C3550 ,C3500_=_C4490 ,C3500_=_C4945 ,C3500_=_C5748 ,C3500_=_C6173 ,C3500_=_C6238 ,\nC3500_=_C6535 ,C3500_=_C6841 ,C3500_=_C6855 ,C3500_=_C7025 ,C3500_=_C7338 ,C3500_=_C7409 ,\nC3501_=_C3502 ,C3501_=_C3551 ,C3501_=_C4491 ,C3501_=_C4946 ,C3501_=_C5749 ,C3501_=_C6174 ,\nC3501_=_C6239 ,C3501_=_C6536 ,C3501_=_C6842 ,C3501_=_C6856 ,C3501_=_C7026 ,C3501_=_C7339 ,\nC3501_=_C7438 ,C3502_=_C3552 ,C3502_=_C4492 ,C3502_=_C4947 ,C3502_=_C5750 ,C3502_=_C6175 ,\nC3502_=_C6240 ,C3502_=_C6537 ,C3502_=_C6843 ,C3502_=_C6857 ,C3502_=_C7027 ,C3502_=_C7340 ,\nC3502_=_C7453 ,C3548_=_C3550 ,C3548_=_C3551 ,C3548_=_C3552 ,C3548_=_C4488 ,C3548_=_C4943 ,\nC3548_=_C5746 ,C3548_=_C6171 ,C3548_=_C6236 ,C3548_=_C6533 ,C3548_=_C6839 ,C3548_=_C6853 ,\nC3548_=_C7023 ,C3548_=_C7318 ,C3548_=_C7322 ,C3550_=_C3551 ,C3550_=_C3552 ,C3550_=_C4490 ,\nC3550_=_C4945 ,C3550_=_C5748 ,C3550_=_C6173 ,C3550_=_C6238 ,C3550_=_C6535 ,C3550_=_C6841 ,\nC3550_=_C6855 ,C3550_=_C7025 ,C3550_=_C7338 ,C3550_=_C7409 ,C3551_=_C3552 ,C3551_=_C4491 ,\nC3551_=_C4946 ,C3551_=_C5749 ,C3551_=_C6174 ,C3551_=_C6239 ,C3551_=_C6536 ,C3551_=_C6842 ,\nC3551_=_C6856 ,C3551_=_C7026 ,C3551_=_C7339 ,C3551_=_C7438 ,C3552_=_C4492 ,C3552_=_C4947 ,\nC3552_=_C5750 ,C3552_=_C6175 ,C3552_=_C6240 ,C3552_=_C6537 ,C3552_=_C6843 ,C3552_=_C6857 ,\nC3552_=_C7027 ,C3552_=_C7340 ,C3552_=_C7453 ,C4488_=_C4490 ,C4488_=_C4491 ,C4488_=_C4492 ,\nC4488_=_C4943 ,C4488_=_C5746 ,C4488_=_C6171 ,C4488_=_C6236 ,C4488_=_C6533 ,C4488_=_C6839 ,\nC4488_=_C6853 ,C4488_=_C7023 ,C4488_=_C7318 ,C4488_=_C7322 ,C4490_=_C4491 ,C4490_=_C4492 ,\nC4490_=_C4945 ,C4490_=_C5748 ,C4490_=_C6173 ,C4490_=_C6238 ,C4490_=_C6535 ,C4490_=_C6841 ,\nC4490_=_C6855 ,C4490_=_C7025 ,C4490_=_C7338 ,C4490_=_C7409 ,C4491_=_C4492 ,C4491_=_C4946 ,\nC4491_=_C5749 ,C4491_=_C6174 ,C4491_=_C6239 ,C4491_=_C6536 ,C4491_=_C6842 ,C4491_=_C6856 ,\nC4491_=_C7026 ,C4491_=_C7339 ,C4491_=_C7438 ,C4492_=_C4947 ,C4492_=_C5750 ,C4492_=_C6175 ,\nC4492_=_C6240 ,C4492_=_C6537 ,C4492_=_C6843 ,C4492_=_C6857 ,C4492_=_C7027 ,C4492_=_C7340 ,\nC4492_=_C7453 ,C4943_=_C4945 ,C4943_=_C4946 ,C4943_=_C4947 ,C4943_=_C5746 ,C4943_=_C6171 ,\nC4943_=_C6236 ,C4943_=_C6533 ,C4943_=_C6839 ,C4943_=_C6853 ,C4943_=_C7023 ,C4943_=_C7318 ,\nC4943_=_C7322 ,C4945_=_C4946 ,C4945_=_C4947 ,C4945_=_C5748 ,C4945_=_C6173 ,C4945_=_C6238 ,\nC4945_=_C6535</w:t>
      </w:r>
    </w:p>
    <w:p>
      <w:pPr>
        <w:pStyle w:val="PreformattedText"/>
        <w:bidi w:val="0"/>
        <w:spacing w:before="0" w:after="0"/>
        <w:jc w:val="left"/>
        <w:rPr/>
      </w:pPr>
      <w:r>
        <w:rPr/>
        <w:t xml:space="preserve"> </w:t>
      </w:r>
      <w:r>
        <w:rPr/>
        <w:t>,C4945_=_C6841 ,C4945_=_C6855 ,C4945_=_C7025 ,C4945_=_C7338 ,C4945_=_C7409 ,\nC4946_=_C4947 ,C4946_=_C5749 ,C4946_=_C6174 ,C4946_=_C6239 ,C4946_=_C6536 ,C4946_=_C6842 ,\nC4946_=_C6856 ,C4946_=_C7026 ,C4946_=_C7339 ,C4946_=_C7438 ,C4947_=_C5750 ,C4947_=_C6175 ,\nC4947_=_C6240 ,C4947_=_C6537 ,C4947_=_C6843 ,C4947_=_C6857 ,C4947_=_C7027 ,C4947_=_C7340 ,\nC4947_=_C7453 ,C5746_=_C5748 ,C5746_=_C5749 ,C5746_=_C5750 ,C5746_=_C6171 ,C5746_=_C6236 ,\nC5746_=_C6533 ,C5746_=_C6839 ,C5746_=_C6853 ,C5746_=_C7023 ,C5746_=_C7318 ,C5746_=_C7322 ,\nC5748_=_C5749 ,C5748_=_C5750 ,C5748_=_C6173 ,C5748_=_C6238 ,C5748_=_C6535 ,C5748_=_C6841 ,\nC5748_=_C6855 ,C5748_=_C7025 ,C5748_=_C7338 ,C5748_=_C7409 ,C5749_=_C5750 ,C5749_=_C6174 ,\nC5749_=_C6239 ,C5749_=_C6536 ,C5749_=_C6842 ,C5749_=_C6856 ,C5749_=_C7026 ,C5749_=_C7339 ,\nC5749_=_C7438 ,C5750_=_C6175 ,C5750_=_C6240 ,C5750_=_C6537 ,C5750_=_C6843 ,C5750_=_C6857 ,\nC5750_=_C7027 ,C5750_=_C7340 ,C5750_=_C7453 ,C6171_=_C6173 ,C6171_=_C6174 ,C6171_=_C6175 ,\nC6171_=_C6236 ,C6171_=_C6533 ,C6171_=_C6839 ,C6171_=_C6853 ,C6171_=_C7023 ,C6171_=_C7318 ,\nC6171_=_C7322 ,C6173_=_C6174 ,C6173_=_C6175 ,C6173_=_C6238 ,C6173_=_C6535 ,C6173_=_C6841 ,\nC6173_=_C6855 ,C6173_=_C7025 ,C6173_=_C7338 ,C6173_=_C7409 ,C6174_=_C6175 ,C6174_=_C6239 ,\nC6174_=_C6536 ,C6174_=_C6842 ,C6174_=_C6856 ,C6174_=_C7026 ,C6174_=_C7339 ,C6174_=_C7438 ,\nC6175_=_C6240 ,C6175_=_C6537 ,C6175_=_C6843 ,C6175_=_C6857 ,C6175_=_C7027 ,C6175_=_C7340 ,\nC6175_=_C7453 ,C6236_=_C6238 ,C6236_=_C6239 ,C6236_=_C6240 ,C6236_=_C6533 ,C6236_=_C6839 ,\nC6236_=_C6853 ,C6236_=_C7023 ,C6236_=_C7318 ,C6236_=_C7322 ,C6238_=_C6239 ,C6238_=_C6240 ,\nC6238_=_C6535 ,C6238_=_C6841 ,C6238_=_C6855 ,C6238_=_C7025 ,C6238_=_C7338 ,C6238_=_C7409 ,\nC6239_=_C6240 ,C6239_=_C6536 ,C6239_=_C6842 ,C6239_=_C6856 ,C6239_=_C7026 ,C6239_=_C7339 ,\nC6239_=_C7438 ,C6240_=_C6537 ,C6240_=_C6843 ,C6240_=_C6857 ,C6240_=_C7027 ,C6240_=_C7340 ,\nC6240_=_C7453 ,C6533_=_C6535 ,C6533_=_C6536 ,C6533_=_C6537 ,C6533_=_C6839 ,C6533_=_C6853 ,\nC6533_=_C7023 ,C6533_=_C7318 ,C6533_=_C7322 ,C6535_=_C6536 ,C6535_=_C6537 ,C6535_=_C6841 ,\nC6535_=_C6855 ,C6535_=_C7025 ,C6535_=_C7338 ,C6535_=_C7409 ,C6536_=_C6537 ,C6536_=_C6842 ,\nC6536_=_C6856 ,C6536_=_C7026 ,C6536_=_C7339 ,C6536_=_C7438 ,C6537_=_C6843 ,C6537_=_C6857 ,\nC6537_=_C7027 ,C6537_=_C7340 ,C6537_=_C7453 ,C6839_=_C6841 ,C6839_=_C6842 ,C6839_=_C6843 ,\nC6839_=_C6853 ,C6839_=_C7023 ,C6839_=_C7318 ,C6839_=_C7322 ,C6841_=_C6842 ,C6841_=_C6843 ,\nC6841_=_C6855 ,C6841_=_C7025 ,C6841_=_C7338 ,C6841_=_C7409 ,C6842_=_C6843 ,C6842_=_C6856 ,\nC6842_=_C7026 ,C6842_=_C7339 ,C6842_=_C7438 ,C6843_=_C6857 ,C6843_=_C7027 ,C6843_=_C7340 ,\nC6843_=_C7453 ,C6853_=_C6855 ,C6853_=_C6856 ,C6853_=_C6857 ,C6853_=_C7023 ,C6853_=_C7318 ,\nC6853_=_C7322 ,C6855_=_C6856 ,C6855_=_C6857 ,C6855_=_C7025 ,C6855_=_C7338 ,C6855_=_C7409 ,\nC6856_=_C6857 ,C6856_=_C7026 ,C6856_=_C7339 ,C6856_=_C7438 ,C6857_=_C7027 ,C6857_=_C7340 ,\nC6857_=_C7453 ,C7023_=_C7025 ,C7023_=_C7026 ,C7023_=_C7027 ,C7023_=_C7318 ,C7023_=_C7322 ,\nC7025_=_C7026 ,C7025_=_C7027 ,C7025_=_C7338 ,C7025_=_C7409 ,C7026_=_C7027 ,C7026_=_C7339 ,\nC7026_=_C7438 ,C7027_=_C7340 ,C7027_=_C7453 ,C7318_=_C7322 ,C7318_=_C7338 ,C7318_=_C7339 ,\nC7318_=_C7340 ,C7322_=_C7409 ,C7322_=_C7438 ,C7322_=_C7453 ,C7338_=_C7339 ,C7338_=_C7340 ,\nC7338_=_C7409 ,C7339_=_C7340 ,C7339_=_C7438 ,C7340_=_C7453 ,C7409_=_C7438 ,C7409_=_C7453 ,\nC7438_=_C7453 ,"];197[shape=box, label="id:197 level: 7\n208: C749 C750 C751 C752 C753 \nC754 C755 C756 C757 C758 C759 \nC760 C761 C762 C763 C764 C1264 \nC1265 C1266 C1267 C1268 C1269 C1270 \nC1271 C1272 C1273 C1274 C1275 C1276 \nC1277 C1278 C1279 C1286 C1287 C1288 \nC1289 C1290 C1291 C1292 C1293 C1294 \nC1295 C1296 C1297 C1298 C1299 C1300 \nC1301 C1335 C1336 C1337 C1338 C1339 \nC1340 C1341 C1342 C1343 C1344 C1345 \nC1346 C1347 C1348 C2366 C2367 C2368 \nC2369 C2370 C2371 C2372 C2373 C2374 \nC2375 C2376 C2377 C2378 C2379 C2940 \nC2941 C2942 C2943 C2944 C2945 C2946 \nC2947 C2948 C2949 C2950 C2951 C2952 \nC2953 C2958 C2959 C2960 C2961 C2962 \nC2963 C2964 C2965 C2966 C2967 C2968 \nC2969 C2970 C2971 C3121 C3122 C3123 \nC3124 C3125 C3126 C3127 C3128 C3129 \nC3130 C3131 C3132 C3133 C3134 C3490 \nC3491 C3492 C3493 C3494 C3495 C3496 \nC3497 C3498 C3499 C3500 C3501 C3502 \nC3503 C3540 C3541 C3542 C3543 C3544 \nC3545 C3546 C3547 C3548 C3549 C3550 \nC3551 C3552 C3553 C4480 C4481 C4482 \nC4483 C4484 C4485 C4486 C4487 C4488 \nC4489 C4490 C4491 C4492 C4493 C4943 \nC4944 C4945 C4946 C4947 C4948 C5746 \nC5747 C5748 C5749 C5750 C5751 C6171 \nC6172 C6173 C6174 C6175 C6176 C6236 \nC6237 C6238 C6239 C6240 C6241 C6533 \nC6534 C6535 C6536 C6537 C6538 C6839 \nC6840 C6841 C6842 C6843 C6844 C6853 \nC6854 C6855 C6856 C6857 C6858 C7023 \nC7024 C7025 C7026 C7027 C7028 \n3256: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1264( C749 C1264 ) C749_=_C1286( C749 C1286 ) \nC749_=_C1335( C749 C1335 ) C749_=_C1336( C749 C1336 ) C749_=_C1337( C749 C1337 ) C749_=_C1338( C749 C1338 ) C749_=_C1339( C749 C1339 ) C749_=_C1340( C749 C1340 ) \nC749_=_C1341( C749 C1341 ) C749_=_C1342( C749 C1342 ) C749_=_C1343( C749 C1343 ) C749_=_C1344( C749 C1344 ) C749_=_C1345( C749 C1345 ) C749_=_C1346( C749 C1346 ) \nC749_=_C1347( C749 C1347 ) C749_=_C1348( C749 C1348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1265( C750 C1265 ) C750_=_C1287( C750 C1287 ) \nC750_=_C2366( C750 C2366 ) C750_=_C2367( C750 C2367 ) C750_=_C2368( C750 C2368 ) C750_=_C2369( C750 C2369 ) C750_=_C2370( C750 C2370 ) C750_=_C2371( C750 C2371 ) \nC750_=_C2372( C750 C2372 ) C750_=_C2373( C750 C2373 ) C750_=_C2374( C750 C2374 ) C750_=_C2375( C750 C2375 ) C750_=_C2376( C750 C2376 ) C750_=_C2377( C750 C2377 ) \nC750_=_C2378( C750 C2378 ) C750_=_C2379( C750 C2379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1266( C751 C1266 ) C751_=_C1288( C751 C1288 ) C751_=_C2940( C751 C2940 ) \nC751_=_C2941( C751 C2941 ) C751_=_C2942( C751 C2942 ) C751_=_C2943( C751 C2943 ) C751_=_C2944( C751 C2944 ) C751_=_C2945( C751 C2945 ) C751_=_C2946( C751 C2946 ) \nC751_=_C2947( C751 C2947 ) C751_=_C2948( C751 C2948 ) C751_=_C2949( C751 C2949 ) C751_=_C2950( C751 C2950 ) C751_=_C2951( C751 C2951 ) C751_=_C2952( C751 C2952 ) \nC751_=_C2953( C751 C2953 ) C752_=_C753( C752 C753 ) C752_=_C754( C752 C754 ) C752_=_C755( C752 C755 ) C752_=_C756( C752 C756 ) C752_=_C757( C752 C757 ) \nC752_=_C758( C752 C758 ) C752_=_C759( C752 C759 ) C752_=_C760( C752 C760 ) C752_=_C761( C752 C761 ) C752_=_C762( C752 C762 ) C752_=_C763( C752 C763 ) \nC752_=_C764( C752 C764 ) C752_=_C1267( C752 C1267 ) C752_=_C1289( C752 C1289 ) C752_=_C2958( C752 C2958 ) C752_=_C2959( C752 C2959 ) C752_=_C2960( C752 C2960 ) \nC752_=_C2961( C752 C2961 ) C752_=_C2962( C752 C2962 ) C752_=_C2963( C752 C2963 ) C752_=_C2964( C752 C2964 ) C752_=_C2965( C752 C2965 ) C752_=_C2966( C752 C2966 ) \nC752_=_C2967( C752 C2967 ) C752_=_C2968( C752 C2968 ) C752_=_C2969( C752 C2969 ) C752_=_C2970( C752 C2970 ) C752_=_C2971( C752 C2971 ) C753_=_C754( C753 C754 ) \nC753_=_C755( C753 C755 ) C753_=_C756( C753 C756 ) C753_=_C757( C753 C757 ) C753_=_C758( C753 C758 ) C753_=_C759( C753 C759 ) C753_=_C760( C753 C760 ) \nC753_=_C761( C753 C761 ) C753_=_C762( C753 C762 ) C753_=_C763( C753 C763 ) C753_=_C764( C753 C764 ) C753_=_C1268( C753 C1268 ) C753_=_C1290( C753 C1290 ) \nC753_=_C3121( C753 C3121 ) C753_=_C3122( C753 C3122 ) C753_=_C3123( C753 C3123 ) C753_=_C3124( C753 C3124 ) C753_=_C3125( C753 C3125 ) C753_=_C3126( C753 C3126 ) \nC753_=_C3127( C753 C3127 ) C753_=_C3128( C753 C3128 ) C753_=_C3129( C753 C3129 ) C753_=_C3130( C753 C3130 ) C753_=_C3131( C753 C3131 ) C753_=_C3132( C753 C3132 ) \nC753_=_C3133( C753 C3133 ) C753_=_C3134( C753 C3134 ) C754_=_C755( C754 C755 ) C754_=_C756( C754 C756 ) C754_=_C757( C754 C757 ) C754_=_C758( C754 C758 ) \nC754_=_C759( C754 C759 ) C754_=_C760( C754 C760 ) C754_=_C761( C754 C761 ) C754_=_C762( C754 C762 ) C754_=_C763( C754 C763 ) C754_=_C764( C754 C764 ) \nC754_=_C1269( C754 C1269 ) C754_=_C1291( C754 C1291 ) C754_=_C3490( C754 C3490 ) C754_=_C3491( C754 C3491 ) C754_=_C3492( C754 C3492 ) C754_=_C3493( C754 C3493 ) \nC754_=_C3494( C754 C3494 ) C754_=_C3495( C754 C3495 ) C754_=_C3496( C754 C3496 ) C754_=_C3497( C754 C3497 ) C754_=_C3498( C754 C3498 ) C754_=_C3499( C754 C3499 ) \nC754_=_C3500( C754 C3500 ) C754_=_C3501( C754 C3501 ) C754_=_C3502( C754 C3502 ) C754_=_C3503( C754 C3503 ) C755_=_C756( C755 C756 ) C755_=_C757( C755 C757 ) \nC755_=_C758( C755 C758 ) C755_=_C759( C755 C759 ) C755_=_C760( C755 C760 ) C755_=_C761( C755 C761 ) C755_=_C762( C755 C762 ) C755_=_C763( C755 C763 ) \nC755_=_C764( C755 C764 ) C755_=_C1270( C755 C1270 ) C755_=_C1292( C755 C1292 ) C755_=_C3540( C755 C3540 ) C755_=_C3541( C755 C3541 ) C755_=_C3542( C755 C3542 ) \nC755_=_C3543( C755 C3543 ) C755_=_C3544( C755 C3544 ) C755_=_C3545( C755 C3545 ) C755_=_C3546( C755 C3546 ) C755_=_C3547( C755 C3547 ) C755_=_C3548( C755 C3548 ) \nC755_=_C3549( C755 C3549 ) C755_=_C3550( C755 C3550 ) C755_=_C3551( C755 C3551 ) C755_=_C3552(</w:t>
      </w:r>
    </w:p>
    <w:p>
      <w:pPr>
        <w:pStyle w:val="PreformattedText"/>
        <w:bidi w:val="0"/>
        <w:spacing w:before="0" w:after="0"/>
        <w:jc w:val="left"/>
        <w:rPr/>
      </w:pPr>
      <w:r>
        <w:rPr/>
        <w:t xml:space="preserve"> </w:t>
      </w:r>
      <w:r>
        <w:rPr/>
        <w:t>C755 C3552 ) C755_=_C3553( C755 C3553 ) C756_=_C757( C756 C757 ) \nC756_=_C758( C756 C758 ) C756_=_C759( C756 C759 ) C756_=_C760( C756 C760 ) C756_=_C761( C756 C761 ) C756_=_C762( C756 C762 ) C756_=_C763( C756 C763 ) \nC756_=_C764( C756 C764 ) C756_=_C1271( C756 C1271 ) C756_=_C1293( C756 C1293 ) C756_=_C4480( C756 C4480 ) C756_=_C4481( C756 C4481 ) C756_=_C4482( C756 C4482 ) \nC756_=_C4483( C756 C4483 ) C756_=_C4484( C756 C4484 ) C756_=_C4485( C756 C4485 ) C756_=_C4486( C756 C4486 ) C756_=_C4487( C756 C4487 ) C756_=_C4488( C756 C4488 ) \nC756_=_C4489( C756 C4489 ) C756_=_C4490( C756 C4490 ) C756_=_C4491( C756 C4491 ) C756_=_C4492( C756 C4492 ) C756_=_C4493( C756 C4493 ) C757_=_C758( C757 C758 ) \nC757_=_C759( C757 C759 ) C757_=_C760( C757 C760 ) C757_=_C761( C757 C761 ) C757_=_C762( C757 C762 ) C757_=_C763( C757 C763 ) C757_=_C764( C757 C764 ) \nC757_=_C1272( C757 C1272 ) C757_=_C1294( C757 C1294 ) C757_=_C1335( C757 C1335 ) C757_=_C2366( C757 C2366 ) C757_=_C2940( C757 C2940 ) C757_=_C2958( C757 C2958 ) \nC757_=_C3121( C757 C3121 ) C757_=_C3490( C757 C3490 ) C757_=_C3540( C757 C3540 ) C757_=_C4480( C757 C4480 ) C757_=_C4943( C757 C4943 ) C757_=_C4944( C757 C4944 ) \nC757_=_C4945( C757 C4945 ) C757_=_C4946( C757 C4946 ) C757_=_C4947( C757 C4947 ) C757_=_C4948( C757 C4948 ) C758_=_C759( C758 C759 ) C758_=_C760( C758 C760 ) \nC758_=_C761( C758 C761 ) C758_=_C762( C758 C762 ) C758_=_C763( C758 C763 ) C758_=_C764( C758 C764 ) C758_=_C1273( C758 C1273 ) C758_=_C1295( C758 C1295 ) \nC758_=_C1336( C758 C1336 ) C758_=_C2367( C758 C2367 ) C758_=_C2941( C758 C2941 ) C758_=_C2959( C758 C2959 ) C758_=_C3122( C758 C3122 ) C758_=_C3491( C758 C3491 ) \nC758_=_C3541( C758 C3541 ) C758_=_C4481( C758 C4481 ) C758_=_C5746( C758 C5746 ) C758_=_C5747( C758 C5747 ) C758_=_C5748( C758 C5748 ) C758_=_C5749( C758 C5749 ) \nC758_=_C5750( C758 C5750 ) C758_=_C5751( C758 C5751 ) C759_=_C760( C759 C760 ) C759_=_C761( C759 C761 ) C759_=_C762( C759 C762 ) C759_=_C763( C759 C763 ) \nC759_=_C764( C759 C764 ) C759_=_C1274( C759 C1274 ) C759_=_C1296( C759 C1296 ) C759_=_C1337( C759 C1337 ) C759_=_C2368( C759 C2368 ) C759_=_C2942( C759 C2942 ) \nC759_=_C2960( C759 C2960 ) C759_=_C3123( C759 C3123 ) C759_=_C3492( C759 C3492 ) C759_=_C3542( C759 C3542 ) C759_=_C4482( C759 C4482 ) C759_=_C6171( C759 C6171 ) \nC759_=_C6172( C759 C6172 ) C759_=_C6173( C759 C6173 ) C759_=_C6174( C759 C6174 ) C759_=_C6175( C759 C6175 ) C759_=_C6176( C759 C6176 ) C760_=_C761( C760 C761 ) \nC760_=_C762( C760 C762 ) C760_=_C763( C760 C763 ) C760_=_C764( C760 C764 ) C760_=_C1275( C760 C1275 ) C760_=_C1297( C760 C1297 ) C760_=_C1338( C760 C1338 ) \nC760_=_C2369( C760 C2369 ) C760_=_C2943( C760 C2943 ) C760_=_C2961( C760 C2961 ) C760_=_C3124( C760 C3124 ) C760_=_C3493( C760 C3493 ) C760_=_C3543( C760 C3543 ) \nC760_=_C4483( C760 C4483 ) C760_=_C6236( C760 C6236 ) C760_=_C6237( C760 C6237 ) C760_=_C6238( C760 C6238 ) C760_=_C6239( C760 C6239 ) C760_=_C6240( C760 C6240 ) \nC760_=_C6241( C760 C6241 ) C761_=_C762( C761 C762 ) C761_=_C763( C761 C763 ) C761_=_C764( C761 C764 ) C761_=_C1276( C761 C1276 ) C761_=_C1298( C761 C1298 ) \nC761_=_C1339( C761 C1339 ) C761_=_C2370( C761 C2370 ) C761_=_C2944( C761 C2944 ) C761_=_C2962( C761 C2962 ) C761_=_C3125( C761 C3125 ) C761_=_C3494( C761 C3494 ) \nC761_=_C3544( C761 C3544 ) C761_=_C4484( C761 C4484 ) C761_=_C6533( C761 C6533 ) C761_=_C6534( C761 C6534 ) C761_=_C6535( C761 C6535 ) C761_=_C6536( C761 C6536 ) \nC761_=_C6537( C761 C6537 ) C761_=_C6538( C761 C6538 ) C762_=_C763( C762 C763 ) C762_=_C764( C762 C764 ) C762_=_C1277( C762 C1277 ) C762_=_C1299( C762 C1299 ) \nC762_=_C1340( C762 C1340 ) C762_=_C2371( C762 C2371 ) C762_=_C2945( C762 C2945 ) C762_=_C2963( C762 C2963 ) C762_=_C3126( C762 C3126 ) C762_=_C3495( C762 C3495 ) \nC762_=_C3545( C762 C3545 ) C762_=_C4485( C762 C4485 ) C762_=_C6839( C762 C6839 ) C762_=_C6840( C762 C6840 ) C762_=_C6841( C762 C6841 ) C762_=_C6842( C762 C6842 ) \nC762_=_C6843( C762 C6843 ) C762_=_C6844( C762 C6844 ) C763_=_C764( C763 C764 ) C763_=_C1278( C763 C1278 ) C763_=_C1300( C763 C1300 ) C763_=_C1341( C763 C1341 ) \nC763_=_C2372( C763 C2372 ) C763_=_C2946( C763 C2946 ) C763_=_C2964( C763 C2964 ) C763_=_C3127( C763 C3127 ) C763_=_C3496( C763 C3496 ) C763_=_C3546( C763 C3546 ) \nC763_=_C4486( C763 C4486 ) C763_=_C6853( C763 C6853 ) C763_=_C6854( C763 C6854 ) C763_=_C6855( C763 C6855 ) C763_=_C6856( C763 C6856 ) C763_=_C6857( C763 C6857 ) \nC763_=_C6858( C763 C6858 ) C764_=_C1279( C764 C1279 ) C764_=_C1301( C764 C1301 ) C764_=_C1342( C764 C1342 ) C764_=_C2373( C764 C2373 ) C764_=_C2947( C764 C2947 ) \nC764_=_C2965( C764 C2965 ) C764_=_C3128( C764 C3128 ) C764_=_C3497( C764 C3497 ) C764_=_C3547( C764 C3547 ) C764_=_C4487( C764 C4487 ) C764_=_C7023( C764 C7023 ) \nC764_=_C7024( C764 C7024 ) C764_=_C7025( C764 C7025 ) C764_=_C7026( C764 C7026 ) C764_=_C7027( C764 C7027 ) C764_=_C7028( C764 C7028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1286( C1264 C1286 ) C1264_=_C1335( C1264 C1335 ) C1264_=_C1336( C1264 C1336 ) C1264_=_C1337( C1264 C1337 ) \nC1264_=_C1338( C1264 C1338 ) C1264_=_C1339( C1264 C1339 ) C1264_=_C1340( C1264 C1340 ) C1264_=_C1341( C1264 C1341 ) C1264_=_C1342( C1264 C1342 ) C1264_=_C1343( C1264 C1343 ) \nC1264_=_C1344( C1264 C1344 ) C1264_=_C1345( C1264 C1345 ) C1264_=_C1346( C1264 C1346 ) C1264_=_C1347( C1264 C1347 ) C1264_=_C1348( C1264 C1348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7( C1265 C1287 ) C1265_=_C2366( C1265 C2366 ) C1265_=_C2367( C1265 C2367 ) C1265_=_C2368( C1265 C2368 ) C1265_=_C2369( C1265 C2369 ) \nC1265_=_C2370( C1265 C2370 ) C1265_=_C2371( C1265 C2371 ) C1265_=_C2372( C1265 C2372 ) C1265_=_C2373( C1265 C2373 ) C1265_=_C2374( C1265 C2374 ) C1265_=_C2375( C1265 C2375 ) \nC1265_=_C2376( C1265 C2376 ) C1265_=_C2377( C1265 C2377 ) C1265_=_C2378( C1265 C2378 ) C1265_=_C2379( C1265 C2379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8( C1266 C1288 ) \nC1266_=_C2940( C1266 C2940 ) C1266_=_C2941( C1266 C2941 ) C1266_=_C2942( C1266 C2942 ) C1266_=_C2943( C1266 C2943 ) C1266_=_C2944( C1266 C2944 ) C1266_=_C2945( C1266 C2945 ) \nC1266_=_C2946( C1266 C2946 ) C1266_=_C2947( C1266 C2947 ) C1266_=_C2948( C1266 C2948 ) C1266_=_C2949( C1266 C2949 ) C1266_=_C2950( C1266 C2950 ) C1266_=_C2951( C1266 C2951 ) \nC1266_=_C2952( C1266 C2952 ) C1266_=_C2953( C1266 C2953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9( C1267 C1289 ) C1267_=_C2958( C1267 C2958 ) C1267_=_C2959( C1267 C2959 ) C1267_=_C2960( C1267 C2960 ) \nC1267_=_C2961( C1267 C2961 ) C1267_=_C2962( C1267 C2962 ) C1267_=_C2963( C1267 C2963 ) C1267_=_C2964( C1267 C2964 ) C1267_=_C2965( C1267 C2965 ) C1267_=_C2966( C1267 C2966 ) \nC1267_=_C2967( C1267 C2967 ) C1267_=_C2968( C1267 C2968 ) C1267_=_C2969( C1267 C2969 ) C1267_=_C2970( C1267 C2970 ) C1267_=_C2971( C1267 C2971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90( C1268 C1290 ) C1268_=_C3121( C1268 C3121 ) \nC1268_=_C3122( C1268 C3122 ) C1268_=_C3123( C1268 C3123 ) C1268_=_C3124( C1268 C3124 ) C1268_=_C3125( C1268 C3125 ) C1268_=_C3126( C1268 C3126 ) C1268_=_C3127( C1268 C3127 ) \nC1268_=_C3128( C1268 C3128 ) C1268_=_C3129( C1268 C3129 ) C1268_=_C3130( C1268 C3130 ) C1268_=_C3131( C1268 C3131 ) C1268_=_C3132( C1268 C3132 ) C1268_=_C3133( C1268 C3133 ) \nC1268_=_C3134( C1268 C3134 ) C1269_=_C1270( C1269 C1270 ) C1269_=_C1271( C1269 C1271 ) C1269_=_C1272( C1269 C1272 ) C1269_=_C1273( C1269 C1273 ) C1269_=_C1274( C1269 C1274 ) \nC1269_=_C1275( C1269 C1275 ) C1269_=_C1276( C1269 C1276 ) C1269_=_C1277( C1269 C1277 ) C1269_=_C1278( C1269 C1278 ) C1269_=_C1279( C1269 C1279 ) C1269_=_C1291( C1269 C1291 ) \nC1269_=_C3490( C1269 C3490 ) C1269_=_C3491( C1269 C3491 ) C1269_=_C3492( C1269 C3492 ) C1269_=_C3493( C1269 C3493 ) C1269_=_C3494( C1269 C3494 ) C1269_=_C3495( C1269 C3495 ) \nC1269_=_C3496( C1269 C3496 ) C1269_=_C3497( C1269 C3497 ) C1269_=_C3498( C1269 C3498 ) C1269_=_C3499( C1269 C3499 ) C1269_=_C3500( C1269 C3500 ) C1269_=_C3501( C1269 C3501 ) \nC1269_=_C3502( C1269 C3502 ) C1269_=_C3503( C1269 C3503 ) C1270_=_C1271( C1270 C1271 ) C1270_=_C1272( C1270 C1272 ) C1270_=_C1273( C1270 C1273 ) C1270_=_C1274( C1270 C1274 ) \nC1270_=_C1275( C1270 C1275 ) C1270_=_C1276( C1270 C1276</w:t>
      </w:r>
    </w:p>
    <w:p>
      <w:pPr>
        <w:pStyle w:val="PreformattedText"/>
        <w:bidi w:val="0"/>
        <w:spacing w:before="0" w:after="0"/>
        <w:jc w:val="left"/>
        <w:rPr/>
      </w:pPr>
      <w:r>
        <w:rPr/>
        <w:t xml:space="preserve"> </w:t>
      </w:r>
      <w:r>
        <w:rPr/>
        <w:t>) C1270_=_C1277( C1270 C1277 ) C1270_=_C1278( C1270 C1278 ) C1270_=_C1279( C1270 C1279 ) C1270_=_C1292( C1270 C1292 ) \nC1270_=_C3540( C1270 C3540 ) C1270_=_C3541( C1270 C3541 ) C1270_=_C3542( C1270 C3542 ) C1270_=_C3543( C1270 C3543 ) C1270_=_C3544( C1270 C3544 ) C1270_=_C3545( C1270 C3545 ) \nC1270_=_C3546( C1270 C3546 ) C1270_=_C3547( C1270 C3547 ) C1270_=_C3548( C1270 C3548 ) C1270_=_C3549( C1270 C3549 ) C1270_=_C3550( C1270 C3550 ) C1270_=_C3551( C1270 C3551 ) \nC1270_=_C3552( C1270 C3552 ) C1270_=_C3553( C1270 C3553 ) C1271_=_C1272( C1271 C1272 ) C1271_=_C1273( C1271 C1273 ) C1271_=_C1274( C1271 C1274 ) C1271_=_C1275( C1271 C1275 ) \nC1271_=_C1276( C1271 C1276 ) C1271_=_C1277( C1271 C1277 ) C1271_=_C1278( C1271 C1278 ) C1271_=_C1279( C1271 C1279 ) C1271_=_C1293( C1271 C1293 ) C1271_=_C4480( C1271 C4480 ) \nC1271_=_C4481( C1271 C4481 ) C1271_=_C4482( C1271 C4482 ) C1271_=_C4483( C1271 C4483 ) C1271_=_C4484( C1271 C4484 ) C1271_=_C4485( C1271 C4485 ) C1271_=_C4486( C1271 C4486 ) \nC1271_=_C4487( C1271 C4487 ) C1271_=_C4488( C1271 C4488 ) C1271_=_C4489( C1271 C4489 ) C1271_=_C4490( C1271 C4490 ) C1271_=_C4491( C1271 C4491 ) C1271_=_C4492( C1271 C4492 ) \nC1271_=_C4493( C1271 C4493 ) C1272_=_C1273( C1272 C1273 ) C1272_=_C1274( C1272 C1274 ) C1272_=_C1275( C1272 C1275 ) C1272_=_C1276( C1272 C1276 ) C1272_=_C1277( C1272 C1277 ) \nC1272_=_C1278( C1272 C1278 ) C1272_=_C1279( C1272 C1279 ) C1272_=_C1294( C1272 C1294 ) C1272_=_C1335( C1272 C1335 ) C1272_=_C2366( C1272 C2366 ) C1272_=_C2940( C1272 C2940 ) \nC1272_=_C2958( C1272 C2958 ) C1272_=_C3121( C1272 C3121 ) C1272_=_C3490( C1272 C3490 ) C1272_=_C3540( C1272 C3540 ) C1272_=_C4480( C1272 C4480 ) C1272_=_C4943( C1272 C4943 ) \nC1272_=_C4944( C1272 C4944 ) C1272_=_C4945( C1272 C4945 ) C1272_=_C4946( C1272 C4946 ) C1272_=_C4947( C1272 C4947 ) C1272_=_C4948( C1272 C4948 ) C1273_=_C1274( C1273 C1274 ) \nC1273_=_C1275( C1273 C1275 ) C1273_=_C1276( C1273 C1276 ) C1273_=_C1277( C1273 C1277 ) C1273_=_C1278( C1273 C1278 ) C1273_=_C1279( C1273 C1279 ) C1273_=_C1295( C1273 C1295 ) \nC1273_=_C1336( C1273 C1336 ) C1273_=_C2367( C1273 C2367 ) C1273_=_C2941( C1273 C2941 ) C1273_=_C2959( C1273 C2959 ) C1273_=_C3122( C1273 C3122 ) C1273_=_C3491( C1273 C3491 ) \nC1273_=_C3541( C1273 C3541 ) C1273_=_C4481( C1273 C4481 ) C1273_=_C5746( C1273 C5746 ) C1273_=_C5747( C1273 C5747 ) C1273_=_C5748( C1273 C5748 ) C1273_=_C5749( C1273 C5749 ) \nC1273_=_C5750( C1273 C5750 ) C1273_=_C5751( C1273 C5751 ) C1274_=_C1275( C1274 C1275 ) C1274_=_C1276( C1274 C1276 ) C1274_=_C1277( C1274 C1277 ) C1274_=_C1278( C1274 C1278 ) \nC1274_=_C1279( C1274 C1279 ) C1274_=_C1296( C1274 C1296 ) C1274_=_C1337( C1274 C1337 ) C1274_=_C2368( C1274 C2368 ) C1274_=_C2942( C1274 C2942 ) C1274_=_C2960( C1274 C2960 ) \nC1274_=_C3123( C1274 C3123 ) C1274_=_C3492( C1274 C3492 ) C1274_=_C3542( C1274 C3542 ) C1274_=_C4482( C1274 C4482 ) C1274_=_C6171( C1274 C6171 ) C1274_=_C6172( C1274 C6172 ) \nC1274_=_C6173( C1274 C6173 ) C1274_=_C6174( C1274 C6174 ) C1274_=_C6175( C1274 C6175 ) C1274_=_C6176( C1274 C6176 ) C1275_=_C1276( C1275 C1276 ) C1275_=_C1277( C1275 C1277 ) \nC1275_=_C1278( C1275 C1278 ) C1275_=_C1279( C1275 C1279 ) C1275_=_C1297( C1275 C1297 ) C1275_=_C1338( C1275 C1338 ) C1275_=_C2369( C1275 C2369 ) C1275_=_C2943( C1275 C2943 ) \nC1275_=_C2961( C1275 C2961 ) C1275_=_C3124( C1275 C3124 ) C1275_=_C3493( C1275 C3493 ) C1275_=_C3543( C1275 C3543 ) C1275_=_C4483( C1275 C4483 ) C1275_=_C6236( C1275 C6236 ) \nC1275_=_C6237( C1275 C6237 ) C1275_=_C6238( C1275 C6238 ) C1275_=_C6239( C1275 C6239 ) C1275_=_C6240( C1275 C6240 ) C1275_=_C6241( C1275 C6241 ) C1276_=_C1277( C1276 C1277 ) \nC1276_=_C1278( C1276 C1278 ) C1276_=_C1279( C1276 C1279 ) C1276_=_C1298( C1276 C1298 ) C1276_=_C1339( C1276 C1339 ) C1276_=_C2370( C1276 C2370 ) C1276_=_C2944( C1276 C2944 ) \nC1276_=_C2962( C1276 C2962 ) C1276_=_C3125( C1276 C3125 ) C1276_=_C3494( C1276 C3494 ) C1276_=_C3544( C1276 C3544 ) C1276_=_C4484( C1276 C4484 ) C1276_=_C6533( C1276 C6533 ) \nC1276_=_C6534( C1276 C6534 ) C1276_=_C6535( C1276 C6535 ) C1276_=_C6536( C1276 C6536 ) C1276_=_C6537( C1276 C6537 ) C1276_=_C6538( C1276 C6538 ) C1277_=_C1278( C1277 C1278 ) \nC1277_=_C1279( C1277 C1279 ) C1277_=_C1299( C1277 C1299 ) C1277_=_C1340( C1277 C1340 ) C1277_=_C2371( C1277 C2371 ) C1277_=_C2945( C1277 C2945 ) C1277_=_C2963( C1277 C2963 ) \nC1277_=_C3126( C1277 C3126 ) C1277_=_C3495( C1277 C3495 ) C1277_=_C3545( C1277 C3545 ) C1277_=_C4485( C1277 C4485 ) C1277_=_C6839( C1277 C6839 ) C1277_=_C6840( C1277 C6840 ) \nC1277_=_C6841( C1277 C6841 ) C1277_=_C6842( C1277 C6842 ) C1277_=_C6843( C1277 C6843 ) C1277_=_C6844( C1277 C6844 ) C1278_=_C1279( C1278 C1279 ) C1278_=_C1300( C1278 C1300 ) \nC1278_=_C1341( C1278 C1341 ) C1278_=_C2372( C1278 C2372 ) C1278_=_C2946( C1278 C2946 ) C1278_=_C2964( C1278 C2964 ) C1278_=_C3127( C1278 C3127 ) C1278_=_C3496( C1278 C3496 ) \nC1278_=_C3546( C1278 C3546 ) C1278_=_C4486( C1278 C4486 ) C1278_=_C6853( C1278 C6853 ) C1278_=_C6854( C1278 C6854 ) C1278_=_C6855( C1278 C6855 ) C1278_=_C6856( C1278 C6856 ) \nC1278_=_C6857( C1278 C6857 ) C1278_=_C6858( C1278 C6858 ) C1279_=_C1301( C1279 C1301 ) C1279_=_C1342( C1279 C1342 ) C1279_=_C2373( C1279 C2373 ) C1279_=_C2947( C1279 C2947 ) \nC1279_=_C2965( C1279 C2965 ) C1279_=_C3128( C1279 C3128 ) C1279_=_C3497( C1279 C3497 ) C1279_=_C3547( C1279 C3547 ) C1279_=_C4487( C1279 C4487 ) C1279_=_C7023( C1279 C7023 ) \nC1279_=_C7024( C1279 C7024 ) C1279_=_C7025( C1279 C7025 ) C1279_=_C7026( C1279 C7026 ) C1279_=_C7027( C1279 C7027 ) C1279_=_C7028( C1279 C7028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6_=_C1335( C1286 C1335 ) C1286_=_C1336( C1286 C1336 ) C1286_=_C1337( C1286 C1337 ) C1286_=_C1338( C1286 C1338 ) \nC1286_=_C1339( C1286 C1339 ) C1286_=_C1340( C1286 C1340 ) C1286_=_C1341( C1286 C1341 ) C1286_=_C1342( C1286 C1342 ) C1286_=_C1343( C1286 C1343 ) C1286_=_C1344( C1286 C1344 ) \nC1286_=_C1345( C1286 C1345 ) C1286_=_C1346( C1286 C1346 ) C1286_=_C1347( C1286 C1347 ) C1286_=_C1348( C1286 C1348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2366( C1287 C2366 ) C1287_=_C2367( C1287 C2367 ) C1287_=_C2368( C1287 C2368 ) C1287_=_C2369( C1287 C2369 ) C1287_=_C2370( C1287 C2370 ) C1287_=_C2371( C1287 C2371 ) \nC1287_=_C2372( C1287 C2372 ) C1287_=_C2373( C1287 C2373 ) C1287_=_C2374( C1287 C2374 ) C1287_=_C2375( C1287 C2375 ) C1287_=_C2376( C1287 C2376 ) C1287_=_C2377( C1287 C2377 ) \nC1287_=_C2378( C1287 C2378 ) C1287_=_C2379( C1287 C2379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2940( C1288 C2940 ) C1288_=_C2941( C1288 C2941 ) C1288_=_C2942( C1288 C2942 ) \nC1288_=_C2943( C1288 C2943 ) C1288_=_C2944( C1288 C2944 ) C1288_=_C2945( C1288 C2945 ) C1288_=_C2946( C1288 C2946 ) C1288_=_C2947( C1288 C2947 ) C1288_=_C2948( C1288 C2948 ) \nC1288_=_C2949( C1288 C2949 ) C1288_=_C2950( C1288 C2950 ) C1288_=_C2951( C1288 C2951 ) C1288_=_C2952( C1288 C2952 ) C1288_=_C2953( C1288 C2953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2958( C1289 C2958 ) \nC1289_=_C2959( C1289 C2959 ) C1289_=_C2960( C1289 C2960 ) C1289_=_C2961( C1289 C2961 ) C1289_=_C2962( C1289 C2962 ) C1289_=_C2963( C1289 C2963 ) C1289_=_C2964( C1289 C2964 ) \nC1289_=_C2965( C1289 C2965 ) C1289_=_C2966( C1289 C2966 ) C1289_=_C2967( C1289 C2967 ) C1289_=_C2968( C1289 C2968 ) C1289_=_C2969( C1289 C2969 ) C1289_=_C2970( C1289 C2970 ) \nC1289_=_C2971( C1289 C2971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3121( C1290 C3121 ) C1290_=_C3122( C1290 C3122 ) C1290_=_C3123( C1290 C3123 ) C1290_=_C3124( C1290 C3124 ) C1290_=_C3125( C1290 C3125 ) C1290_=_C3126( C1290 C3126 ) \nC1290_=_C3127( C1290 C3127 ) C1290_=_C3128( C1290 C3128 ) C1290_=_C3129( C1290 C3129 ) C1290_=_C3130( C1290 C3130 ) C1290_=_C3131( C1290 C3131 ) C1290_=_C3132( C1290 C3132 ) \nC1290_=_C3133( C1290 C3133 ) C1290_=_C3134( C1290 C3134 ) C1291_=_C1292( C1291 C1292 ) C1291_=_C1293( C1291 C1293 ) C1291_=_C1294( C1291 C1294 ) C1291_=_C1295( C1291 C1295 ) \nC1291_=_C1296( C1291 C1296 ) C1291_=_C1297( C1291 C1297 ) C1291_=_C1298( C1291 C1298 ) C1291_=_C1299( C1291 C1299 ) C1291_=_C1300( C1291 C1300 ) C1291_=_C1301( C1291 C1301 ) \nC1291_=_C3490( C1291 C3490 ) C1291_=_C3491( C1291 C3491 ) C1291_=_C3492( C1291 C3492 ) C1291_=_C3493(</w:t>
      </w:r>
    </w:p>
    <w:p>
      <w:pPr>
        <w:pStyle w:val="PreformattedText"/>
        <w:bidi w:val="0"/>
        <w:spacing w:before="0" w:after="0"/>
        <w:jc w:val="left"/>
        <w:rPr/>
      </w:pPr>
      <w:r>
        <w:rPr/>
        <w:t xml:space="preserve"> </w:t>
      </w:r>
      <w:r>
        <w:rPr/>
        <w:t>C1291 C3493 ) C1291_=_C3494( C1291 C3494 ) C1291_=_C3495( C1291 C3495 ) \nC1291_=_C3496( C1291 C3496 ) C1291_=_C3497( C1291 C3497 ) C1291_=_C3498( C1291 C3498 ) C1291_=_C3499( C1291 C3499 ) C1291_=_C3500( C1291 C3500 ) C1291_=_C3501( C1291 C3501 ) \nC1291_=_C3502( C1291 C3502 ) C1291_=_C3503( C1291 C3503 ) C1292_=_C1293( C1292 C1293 ) C1292_=_C1294( C1292 C1294 ) C1292_=_C1295( C1292 C1295 ) C1292_=_C1296( C1292 C1296 ) \nC1292_=_C1297( C1292 C1297 ) C1292_=_C1298( C1292 C1298 ) C1292_=_C1299( C1292 C1299 ) C1292_=_C1300( C1292 C1300 ) C1292_=_C1301( C1292 C1301 ) C1292_=_C3540( C1292 C3540 ) \nC1292_=_C3541( C1292 C3541 ) C1292_=_C3542( C1292 C3542 ) C1292_=_C3543( C1292 C3543 ) C1292_=_C3544( C1292 C3544 ) C1292_=_C3545( C1292 C3545 ) C1292_=_C3546( C1292 C3546 ) \nC1292_=_C3547( C1292 C3547 ) C1292_=_C3548( C1292 C3548 ) C1292_=_C3549( C1292 C3549 ) C1292_=_C3550( C1292 C3550 ) C1292_=_C3551( C1292 C3551 ) C1292_=_C3552( C1292 C3552 ) \nC1292_=_C3553( C1292 C3553 ) C1293_=_C1294( C1293 C1294 ) C1293_=_C1295( C1293 C1295 ) C1293_=_C1296( C1293 C1296 ) C1293_=_C1297( C1293 C1297 ) C1293_=_C1298( C1293 C1298 ) \nC1293_=_C1299( C1293 C1299 ) C1293_=_C1300( C1293 C1300 ) C1293_=_C1301( C1293 C1301 ) C1293_=_C4480( C1293 C4480 ) C1293_=_C4481( C1293 C4481 ) C1293_=_C4482( C1293 C4482 ) \nC1293_=_C4483( C1293 C4483 ) C1293_=_C4484( C1293 C4484 ) C1293_=_C4485( C1293 C4485 ) C1293_=_C4486( C1293 C4486 ) C1293_=_C4487( C1293 C4487 ) C1293_=_C4488( C1293 C4488 ) \nC1293_=_C4489( C1293 C4489 ) C1293_=_C4490( C1293 C4490 ) C1293_=_C4491( C1293 C4491 ) C1293_=_C4492( C1293 C4492 ) C1293_=_C4493( C1293 C4493 ) C1294_=_C1295( C1294 C1295 ) \nC1294_=_C1296( C1294 C1296 ) C1294_=_C1297( C1294 C1297 ) C1294_=_C1298( C1294 C1298 ) C1294_=_C1299( C1294 C1299 ) C1294_=_C1300( C1294 C1300 ) C1294_=_C1301( C1294 C1301 ) \nC1294_=_C1335( C1294 C1335 ) C1294_=_C2366( C1294 C2366 ) C1294_=_C2940( C1294 C2940 ) C1294_=_C2958( C1294 C2958 ) C1294_=_C3121( C1294 C3121 ) C1294_=_C3490( C1294 C3490 ) \nC1294_=_C3540( C1294 C3540 ) C1294_=_C4480( C1294 C4480 ) C1294_=_C4943( C1294 C4943 ) C1294_=_C4944( C1294 C4944 ) C1294_=_C4945( C1294 C4945 ) C1294_=_C4946( C1294 C4946 ) \nC1294_=_C4947( C1294 C4947 ) C1294_=_C4948( C1294 C4948 ) C1295_=_C1296( C1295 C1296 ) C1295_=_C1297( C1295 C1297 ) C1295_=_C1298( C1295 C1298 ) C1295_=_C1299( C1295 C1299 ) \nC1295_=_C1300( C1295 C1300 ) C1295_=_C1301( C1295 C1301 ) C1295_=_C1336( C1295 C1336 ) C1295_=_C2367( C1295 C2367 ) C1295_=_C2941( C1295 C2941 ) C1295_=_C2959( C1295 C2959 ) \nC1295_=_C3122( C1295 C3122 ) C1295_=_C3491( C1295 C3491 ) C1295_=_C3541( C1295 C3541 ) C1295_=_C4481( C1295 C4481 ) C1295_=_C5746( C1295 C5746 ) C1295_=_C5747( C1295 C5747 ) \nC1295_=_C5748( C1295 C5748 ) C1295_=_C5749( C1295 C5749 ) C1295_=_C5750( C1295 C5750 ) C1295_=_C5751( C1295 C5751 ) C1296_=_C1297( C1296 C1297 ) C1296_=_C1298( C1296 C1298 ) \nC1296_=_C1299( C1296 C1299 ) C1296_=_C1300( C1296 C1300 ) C1296_=_C1301( C1296 C1301 ) C1296_=_C1337( C1296 C1337 ) C1296_=_C2368( C1296 C2368 ) C1296_=_C2942( C1296 C2942 ) \nC1296_=_C2960( C1296 C2960 ) C1296_=_C3123( C1296 C3123 ) C1296_=_C3492( C1296 C3492 ) C1296_=_C3542( C1296 C3542 ) C1296_=_C4482( C1296 C4482 ) C1296_=_C6171( C1296 C6171 ) \nC1296_=_C6172( C1296 C6172 ) C1296_=_C6173( C1296 C6173 ) C1296_=_C6174( C1296 C6174 ) C1296_=_C6175( C1296 C6175 ) C1296_=_C6176( C1296 C6176 ) C1297_=_C1298( C1297 C1298 ) \nC1297_=_C1299( C1297 C1299 ) C1297_=_C1300( C1297 C1300 ) C1297_=_C1301( C1297 C1301 ) C1297_=_C1338( C1297 C1338 ) C1297_=_C2369( C1297 C2369 ) C1297_=_C2943( C1297 C2943 ) \nC1297_=_C2961( C1297 C2961 ) C1297_=_C3124( C1297 C3124 ) C1297_=_C3493( C1297 C3493 ) C1297_=_C3543( C1297 C3543 ) C1297_=_C4483( C1297 C4483 ) C1297_=_C6236( C1297 C6236 ) \nC1297_=_C6237( C1297 C6237 ) C1297_=_C6238( C1297 C6238 ) C1297_=_C6239( C1297 C6239 ) C1297_=_C6240( C1297 C6240 ) C1297_=_C6241( C1297 C6241 ) C1298_=_C1299( C1298 C1299 ) \nC1298_=_C1300( C1298 C1300 ) C1298_=_C1301( C1298 C1301 ) C1298_=_C1339( C1298 C1339 ) C1298_=_C2370( C1298 C2370 ) C1298_=_C2944( C1298 C2944 ) C1298_=_C2962( C1298 C2962 ) \nC1298_=_C3125( C1298 C3125 ) C1298_=_C3494( C1298 C3494 ) C1298_=_C3544( C1298 C3544 ) C1298_=_C4484( C1298 C4484 ) C1298_=_C6533( C1298 C6533 ) C1298_=_C6534( C1298 C6534 ) \nC1298_=_C6535( C1298 C6535 ) C1298_=_C6536( C1298 C6536 ) C1298_=_C6537( C1298 C6537 ) C1298_=_C6538( C1298 C6538 ) C1299_=_C1300( C1299 C1300 ) C1299_=_C1301( C1299 C1301 ) \nC1299_=_C1340( C1299 C1340 ) C1299_=_C2371( C1299 C2371 ) C1299_=_C2945( C1299 C2945 ) C1299_=_C2963( C1299 C2963 ) C1299_=_C3126( C1299 C3126 ) C1299_=_C3495( C1299 C3495 ) \nC1299_=_C3545( C1299 C3545 ) C1299_=_C4485( C1299 C4485 ) C1299_=_C6839( C1299 C6839 ) C1299_=_C6840( C1299 C6840 ) C1299_=_C6841( C1299 C6841 ) C1299_=_C6842( C1299 C6842 ) \nC1299_=_C6843( C1299 C6843 ) C1299_=_C6844( C1299 C6844 ) C1300_=_C1301( C1300 C1301 ) C1300_=_C1341( C1300 C1341 ) C1300_=_C2372( C1300 C2372 ) C1300_=_C2946( C1300 C2946 ) \nC1300_=_C2964( C1300 C2964 ) C1300_=_C3127( C1300 C3127 ) C1300_=_C3496( C1300 C3496 ) C1300_=_C3546( C1300 C3546 ) C1300_=_C4486( C1300 C4486 ) C1300_=_C6853( C1300 C6853 ) \nC1300_=_C6854( C1300 C6854 ) C1300_=_C6855( C1300 C6855 ) C1300_=_C6856( C1300 C6856 ) C1300_=_C6857( C1300 C6857 ) C1300_=_C6858( C1300 C6858 ) C1301_=_C1342( C1301 C1342 ) \nC1301_=_C2373( C1301 C2373 ) C1301_=_C2947( C1301 C2947 ) C1301_=_C2965( C1301 C2965 ) C1301_=_C3128( C1301 C3128 ) C1301_=_C3497( C1301 C3497 ) C1301_=_C3547( C1301 C3547 ) \nC1301_=_C4487( C1301 C4487 ) C1301_=_C7023( C1301 C7023 ) C1301_=_C7024( C1301 C7024 ) C1301_=_C7025( C1301 C7025 ) C1301_=_C7026( C1301 C7026 ) C1301_=_C7027( C1301 C7027 ) \nC1301_=_C7028( C1301 C7028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2366( C1335 C2366 ) C1335_=_C2940( C1335 C2940 ) C1335_=_C2958( C1335 C2958 ) C1335_=_C3121( C1335 C3121 ) \nC1335_=_C3490( C1335 C3490 ) C1335_=_C3540( C1335 C3540 ) C1335_=_C4480( C1335 C4480 ) C1335_=_C4943( C1335 C4943 ) C1335_=_C4944( C1335 C4944 ) C1335_=_C4945( C1335 C4945 ) \nC1335_=_C4946( C1335 C4946 ) C1335_=_C4947( C1335 C4947 ) C1335_=_C4948( C1335 C4948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2367( C1336 C2367 ) C1336_=_C2941( C1336 C2941 ) C1336_=_C2959( C1336 C2959 ) \nC1336_=_C3122( C1336 C3122 ) C1336_=_C3491( C1336 C3491 ) C1336_=_C3541( C1336 C3541 ) C1336_=_C4481( C1336 C4481 ) C1336_=_C5746( C1336 C5746 ) C1336_=_C5747( C1336 C5747 ) \nC1336_=_C5748( C1336 C5748 ) C1336_=_C5749( C1336 C5749 ) C1336_=_C5750( C1336 C5750 ) C1336_=_C5751( C1336 C5751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2368( C1337 C2368 ) C1337_=_C2942( C1337 C2942 ) C1337_=_C2960( C1337 C2960 ) \nC1337_=_C3123( C1337 C3123 ) C1337_=_C3492( C1337 C3492 ) C1337_=_C3542( C1337 C3542 ) C1337_=_C4482( C1337 C4482 ) C1337_=_C6171( C1337 C6171 ) C1337_=_C6172( C1337 C6172 ) \nC1337_=_C6173( C1337 C6173 ) C1337_=_C6174( C1337 C6174 ) C1337_=_C6175( C1337 C6175 ) C1337_=_C6176( C1337 C6176 ) C1338_=_C1339( C1338 C1339 ) C1338_=_C1340( C1338 C1340 ) \nC1338_=_C1341( C1338 C1341 ) C1338_=_C1342( C1338 C1342 ) C1338_=_C1343( C1338 C1343 ) C1338_=_C1344( C1338 C1344 ) C1338_=_C1345( C1338 C1345 ) C1338_=_C1346( C1338 C1346 ) \nC1338_=_C1347( C1338 C1347 ) C1338_=_C1348( C1338 C1348 ) C1338_=_C2369( C1338 C2369 ) C1338_=_C2943( C1338 C2943 ) C1338_=_C2961( C1338 C2961 ) C1338_=_C3124( C1338 C3124 ) \nC1338_=_C3493( C1338 C3493 ) C1338_=_C3543( C1338 C3543 ) C1338_=_C4483( C1338 C4483 ) C1338_=_C6236( C1338 C6236 ) C1338_=_C6237( C1338 C6237 ) C1338_=_C6238( C1338 C6238 ) \nC1338_=_C6239( C1338 C6239 ) C1338_=_C6240( C1338 C6240 ) C1338_=_C6241( C1338 C6241 ) C1339_=_C1340( C1339 C1340 ) C1339_=_C1341( C1339 C1341 ) C1339_=_C1342( C1339 C1342 ) \nC1339_=_C1343( C1339 C1343 ) C1339_=_C1344( C1339 C1344 ) C1339_=_C1345( C1339 C1345 ) C1339_=_C1346( C1339 C1346 ) C1339_=_C1347( C1339 C1347 ) C1339_=_C1348( C1339 C1348 ) \nC1339_=_C2370( C1339 C2370 ) C1339_=_C2944( C1339 C2944 ) C1339_=_C2962( C1339 C2962 ) C1339_=_C3125( C1339 C3125 ) C1339_=_C3494( C1339 C3494 ) C1339_=_C3544( C1339 C3544 ) \nC1339_=_C4484( C1339 C4484 ) C1339_=_C6533( C1339 C6533 ) C1339_=_C6534( C1339 C6534 ) C1339_=_C6535( C1339 C6535 ) C1339_=_C6536( C1339 C6536 ) C1339_=_C6537( C1339 C6537 ) \nC1339_=_C6538( C1339 C6538 ) C1340_=_C1341( C1340 C1341 ) C1340_=_C1342( C1340 C1342 ) C1340_=_C1343( C1340 C1343 ) C1340_=_C1344( C1340 C1344 ) C1340_=_C1345( C1340 C1345 ) \nC1340_=_C1346( C1340 C1346 ) C1340_=_C1347( C1340 C1347 ) C1340_=_C1348( C1340 C1348 ) C1340_=_C2371( C1340 C2371 ) C1340_=_C2945( C1340 C2945 ) C1340_=_C2963( C1340 C2963 ) \nC1340_=_C3126( C1340 C3126 ) C1340_=_C3495( C1340 C3495 ) C1340_=_C3545( C1340 C3545 ) C1340_=_C4485( C1340 C4485 ) C1340_=_C6839( C1340 C6839 ) C1340_=_C6840( C1340 C6840 ) \nC1340_=_C6841( C1340 C6841 ) C1340_=_C6842( C1340 C6842 ) C1340_=_C6843( C1340 C6843 ) C1340_=_C6844( C1340 C6844 ) C1341_=_C1342( C1341 C1342 ) C1341_=_C1343(</w:t>
      </w:r>
    </w:p>
    <w:p>
      <w:pPr>
        <w:pStyle w:val="PreformattedText"/>
        <w:bidi w:val="0"/>
        <w:spacing w:before="0" w:after="0"/>
        <w:jc w:val="left"/>
        <w:rPr/>
      </w:pPr>
      <w:r>
        <w:rPr/>
        <w:t xml:space="preserve"> </w:t>
      </w:r>
      <w:r>
        <w:rPr/>
        <w:t>C1341 C1343 ) \nC1341_=_C1344( C1341 C1344 ) C1341_=_C1345( C1341 C1345 ) C1341_=_C1346( C1341 C1346 ) C1341_=_C1347( C1341 C1347 ) C1341_=_C1348( C1341 C1348 ) C1341_=_C2372( C1341 C2372 ) \nC1341_=_C2946( C1341 C2946 ) C1341_=_C2964( C1341 C2964 ) C1341_=_C3127( C1341 C3127 ) C1341_=_C3496( C1341 C3496 ) C1341_=_C3546( C1341 C3546 ) C1341_=_C4486( C1341 C4486 ) \nC1341_=_C6853( C1341 C6853 ) C1341_=_C6854( C1341 C6854 ) C1341_=_C6855( C1341 C6855 ) C1341_=_C6856( C1341 C6856 ) C1341_=_C6857( C1341 C6857 ) C1341_=_C6858( C1341 C6858 ) \nC1342_=_C1343( C1342 C1343 ) C1342_=_C1344( C1342 C1344 ) C1342_=_C1345( C1342 C1345 ) C1342_=_C1346( C1342 C1346 ) C1342_=_C1347( C1342 C1347 ) C1342_=_C1348( C1342 C1348 ) \nC1342_=_C2373( C1342 C2373 ) C1342_=_C2947( C1342 C2947 ) C1342_=_C2965( C1342 C2965 ) C1342_=_C3128( C1342 C3128 ) C1342_=_C3497( C1342 C3497 ) C1342_=_C3547( C1342 C3547 ) \nC1342_=_C4487( C1342 C4487 ) C1342_=_C7023( C1342 C7023 ) C1342_=_C7024( C1342 C7024 ) C1342_=_C7025( C1342 C7025 ) C1342_=_C7026( C1342 C7026 ) C1342_=_C7027( C1342 C7027 ) \nC1342_=_C7028( C1342 C7028 ) C1343_=_C1344( C1343 C1344 ) C1343_=_C1345( C1343 C1345 ) C1343_=_C1346( C1343 C1346 ) C1343_=_C1347( C1343 C1347 ) C1343_=_C1348( C1343 C1348 ) \nC1343_=_C2374( C1343 C2374 ) C1343_=_C2948( C1343 C2948 ) C1343_=_C2966( C1343 C2966 ) C1343_=_C3129( C1343 C3129 ) C1343_=_C3498( C1343 C3498 ) C1343_=_C3548( C1343 C3548 ) \nC1343_=_C4488( C1343 C4488 ) C1343_=_C4943( C1343 C4943 ) C1343_=_C5746( C1343 C5746 ) C1343_=_C6171( C1343 C6171 ) C1343_=_C6236( C1343 C6236 ) C1343_=_C6533( C1343 C6533 ) \nC1343_=_C6839( C1343 C6839 ) C1343_=_C6853( C1343 C6853 ) C1343_=_C7023( C1343 C7023 ) C1344_=_C1345( C1344 C1345 ) C1344_=_C1346( C1344 C1346 ) C1344_=_C1347( C1344 C1347 ) \nC1344_=_C1348( C1344 C1348 ) C1344_=_C2375( C1344 C2375 ) C1344_=_C2949( C1344 C2949 ) C1344_=_C2967( C1344 C2967 ) C1344_=_C3130( C1344 C3130 ) C1344_=_C3499( C1344 C3499 ) \nC1344_=_C3549( C1344 C3549 ) C1344_=_C4489( C1344 C4489 ) C1344_=_C4944( C1344 C4944 ) C1344_=_C5747( C1344 C5747 ) C1344_=_C6172( C1344 C6172 ) C1344_=_C6237( C1344 C6237 ) \nC1344_=_C6534( C1344 C6534 ) C1344_=_C6840( C1344 C6840 ) C1344_=_C6854( C1344 C6854 ) C1344_=_C7024( C1344 C7024 ) C1345_=_C1346( C1345 C1346 ) C1345_=_C1347( C1345 C1347 ) \nC1345_=_C1348( C1345 C1348 ) C1345_=_C2376( C1345 C2376 ) C1345_=_C2950( C1345 C2950 ) C1345_=_C2968( C1345 C2968 ) C1345_=_C3131( C1345 C3131 ) C1345_=_C3500( C1345 C3500 ) \nC1345_=_C3550( C1345 C3550 ) C1345_=_C4490( C1345 C4490 ) C1345_=_C4945( C1345 C4945 ) C1345_=_C5748( C1345 C5748 ) C1345_=_C6173( C1345 C6173 ) C1345_=_C6238( C1345 C6238 ) \nC1345_=_C6535( C1345 C6535 ) C1345_=_C6841( C1345 C6841 ) C1345_=_C6855( C1345 C6855 ) C1345_=_C7025( C1345 C7025 ) C1346_=_C1347( C1346 C1347 ) C1346_=_C1348( C1346 C1348 ) \nC1346_=_C2377( C1346 C2377 ) C1346_=_C2951( C1346 C2951 ) C1346_=_C2969( C1346 C2969 ) C1346_=_C3132( C1346 C3132 ) C1346_=_C3501( C1346 C3501 ) C1346_=_C3551( C1346 C3551 ) \nC1346_=_C4491( C1346 C4491 ) C1346_=_C4946( C1346 C4946 ) C1346_=_C5749( C1346 C5749 ) C1346_=_C6174( C1346 C6174 ) C1346_=_C6239( C1346 C6239 ) C1346_=_C6536( C1346 C6536 ) \nC1346_=_C6842( C1346 C6842 ) C1346_=_C6856( C1346 C6856 ) C1346_=_C7026( C1346 C7026 ) C1347_=_C1348( C1347 C1348 ) C1347_=_C2378( C1347 C2378 ) C1347_=_C2952( C1347 C2952 ) \nC1347_=_C2970( C1347 C2970 ) C1347_=_C3133( C1347 C3133 ) C1347_=_C3502( C1347 C3502 ) C1347_=_C3552( C1347 C3552 ) C1347_=_C4492( C1347 C4492 ) C1347_=_C4947( C1347 C4947 ) \nC1347_=_C5750( C1347 C5750 ) C1347_=_C6175( C1347 C6175 ) C1347_=_C6240( C1347 C6240 ) C1347_=_C6537( C1347 C6537 ) C1347_=_C6843( C1347 C6843 ) C1347_=_C6857( C1347 C6857 ) \nC1347_=_C7027( C1347 C7027 ) C1348_=_C2379( C1348 C2379 ) C1348_=_C2953( C1348 C2953 ) C1348_=_C2971( C1348 C2971 ) C1348_=_C3134( C1348 C3134 ) C1348_=_C3503( C1348 C3503 ) \nC1348_=_C3553( C1348 C3553 ) C1348_=_C4493( C1348 C4493 ) C1348_=_C4948( C1348 C4948 ) C1348_=_C5751( C1348 C5751 ) C1348_=_C6176( C1348 C6176 ) C1348_=_C6241( C1348 C6241 ) \nC1348_=_C6538( C1348 C6538 ) C1348_=_C6844( C1348 C6844 ) C1348_=_C6858( C1348 C6858 ) C1348_=_C7028( C1348 C7028 ) C2366_=_C2367( C2366 C2367 ) C2366_=_C2368( C2366 C2368 ) \nC2366_=_C2369( C2366 C2369 ) C2366_=_C2370( C2366 C2370 ) C2366_=_C2371( C2366 C2371 ) C2366_=_C2372( C2366 C2372 ) C2366_=_C2373( C2366 C2373 ) C2366_=_C2374( C2366 C2374 ) \nC2366_=_C2375( C2366 C2375 ) C2366_=_C2376( C2366 C2376 ) C2366_=_C2377( C2366 C2377 ) C2366_=_C2378( C2366 C2378 ) C2366_=_C2379( C2366 C2379 ) C2366_=_C2940( C2366 C2940 ) \nC2366_=_C2958( C2366 C2958 ) C2366_=_C3121( C2366 C3121 ) C2366_=_C3490( C2366 C3490 ) C2366_=_C3540( C2366 C3540 ) C2366_=_C4480( C2366 C4480 ) C2366_=_C4943( C2366 C4943 ) \nC2366_=_C4944( C2366 C4944 ) C2366_=_C4945( C2366 C4945 ) C2366_=_C4946( C2366 C4946 ) C2366_=_C4947( C2366 C4947 ) C2366_=_C4948( C2366 C4948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7_=_C2379( C2367 C2379 ) C2367_=_C2941( C2367 C2941 ) \nC2367_=_C2959( C2367 C2959 ) C2367_=_C3122( C2367 C3122 ) C2367_=_C3491( C2367 C3491 ) C2367_=_C3541( C2367 C3541 ) C2367_=_C4481( C2367 C4481 ) C2367_=_C5746( C2367 C5746 ) \nC2367_=_C5747( C2367 C5747 ) C2367_=_C5748( C2367 C5748 ) C2367_=_C5749( C2367 C5749 ) C2367_=_C5750( C2367 C5750 ) C2367_=_C5751( C2367 C5751 ) C2368_=_C2369( C2368 C2369 ) \nC2368_=_C2370( C2368 C2370 ) C2368_=_C2371( C2368 C2371 ) C2368_=_C2372( C2368 C2372 ) C2368_=_C2373( C2368 C2373 ) C2368_=_C2374( C2368 C2374 ) C2368_=_C2375( C2368 C2375 ) \nC2368_=_C2376( C2368 C2376 ) C2368_=_C2377( C2368 C2377 ) C2368_=_C2378( C2368 C2378 ) C2368_=_C2379( C2368 C2379 ) C2368_=_C2942( C2368 C2942 ) C2368_=_C2960( C2368 C2960 ) \nC2368_=_C3123( C2368 C3123 ) C2368_=_C3492( C2368 C3492 ) C2368_=_C3542( C2368 C3542 ) C2368_=_C4482( C2368 C4482 ) C2368_=_C6171( C2368 C6171 ) C2368_=_C6172( C2368 C6172 ) \nC2368_=_C6173( C2368 C6173 ) C2368_=_C6174( C2368 C6174 ) C2368_=_C6175( C2368 C6175 ) C2368_=_C6176( C2368 C6176 ) C2369_=_C2370( C2369 C2370 ) C2369_=_C2371( C2369 C2371 ) \nC2369_=_C2372( C2369 C2372 ) C2369_=_C2373( C2369 C2373 ) C2369_=_C2374( C2369 C2374 ) C2369_=_C2375( C2369 C2375 ) C2369_=_C2376( C2369 C2376 ) C2369_=_C2377( C2369 C2377 ) \nC2369_=_C2378( C2369 C2378 ) C2369_=_C2379( C2369 C2379 ) C2369_=_C2943( C2369 C2943 ) C2369_=_C2961( C2369 C2961 ) C2369_=_C3124( C2369 C3124 ) C2369_=_C3493( C2369 C3493 ) \nC2369_=_C3543( C2369 C3543 ) C2369_=_C4483( C2369 C4483 ) C2369_=_C6236( C2369 C6236 ) C2369_=_C6237( C2369 C6237 ) C2369_=_C6238( C2369 C6238 ) C2369_=_C6239( C2369 C6239 ) \nC2369_=_C6240( C2369 C6240 ) C2369_=_C6241( C2369 C6241 ) C2370_=_C2371( C2370 C2371 ) C2370_=_C2372( C2370 C2372 ) C2370_=_C2373( C2370 C2373 ) C2370_=_C2374( C2370 C2374 ) \nC2370_=_C2375( C2370 C2375 ) C2370_=_C2376( C2370 C2376 ) C2370_=_C2377( C2370 C2377 ) C2370_=_C2378( C2370 C2378 ) C2370_=_C2379( C2370 C2379 ) C2370_=_C2944( C2370 C2944 ) \nC2370_=_C2962( C2370 C2962 ) C2370_=_C3125( C2370 C3125 ) C2370_=_C3494( C2370 C3494 ) C2370_=_C3544( C2370 C3544 ) C2370_=_C4484( C2370 C4484 ) C2370_=_C6533( C2370 C6533 ) \nC2370_=_C6534( C2370 C6534 ) C2370_=_C6535( C2370 C6535 ) C2370_=_C6536( C2370 C6536 ) C2370_=_C6537( C2370 C6537 ) C2370_=_C6538( C2370 C6538 ) C2371_=_C2372( C2371 C2372 ) \nC2371_=_C2373( C2371 C2373 ) C2371_=_C2374( C2371 C2374 ) C2371_=_C2375( C2371 C2375 ) C2371_=_C2376( C2371 C2376 ) C2371_=_C2377( C2371 C2377 ) C2371_=_C2378( C2371 C2378 ) \nC2371_=_C2379( C2371 C2379 ) C2371_=_C2945( C2371 C2945 ) C2371_=_C2963( C2371 C2963 ) C2371_=_C3126( C2371 C3126 ) C2371_=_C3495( C2371 C3495 ) C2371_=_C3545( C2371 C3545 ) \nC2371_=_C4485( C2371 C4485 ) C2371_=_C6839( C2371 C6839 ) C2371_=_C6840( C2371 C6840 ) C2371_=_C6841( C2371 C6841 ) C2371_=_C6842( C2371 C6842 ) C2371_=_C6843( C2371 C6843 ) \nC2371_=_C6844( C2371 C6844 ) C2372_=_C2373( C2372 C2373 ) C2372_=_C2374( C2372 C2374 ) C2372_=_C2375( C2372 C2375 ) C2372_=_C2376( C2372 C2376 ) C2372_=_C2377( C2372 C2377 ) \nC2372_=_C2378( C2372 C2378 ) C2372_=_C2379( C2372 C2379 ) C2372_=_C2946( C2372 C2946 ) C2372_=_C2964( C2372 C2964 ) C2372_=_C3127( C2372 C3127 ) C2372_=_C3496( C2372 C3496 ) \nC2372_=_C3546( C2372 C3546 ) C2372_=_C4486( C2372 C4486 ) C2372_=_C6853( C2372 C6853 ) C2372_=_C6854( C2372 C6854 ) C2372_=_C6855( C2372 C6855 ) C2372_=_C6856( C2372 C6856 ) \nC2372_=_C6857( C2372 C6857 ) C2372_=_C6858( C2372 C6858 ) C2373_=_C2374( C2373 C2374 ) C2373_=_C2375( C2373 C2375 ) C2373_=_C2376( C2373 C2376 ) C2373_=_C2377( C2373 C2377 ) \nC2373_=_C2378( C2373 C2378 ) C2373_=_C2379( C2373 C2379 ) C2373_=_C2947( C2373 C2947 ) C2373_=_C2965( C2373 C2965 ) C2373_=_C3128( C2373 C3128 ) C2373_=_C3497( C2373 C3497 ) \nC2373_=_C3547( C2373 C3547 ) C2373_=_C4487( C2373 C4487 ) C2373_=_C7023( C2373 C7023 ) C2373_=_C7024( C2373 C7024 ) C2373_=_C7025( C2373 C7025 ) C2373_=_C7026( C2373 C7026 ) \nC2373_=_C7027( C2373 C7027 ) C2373_=_C7028( C2373 C7028 ) C2374_=_C2375( C2374 C2375 ) C2374_=_C2376( C2374 C2376 ) C2374_=_C2377( C2374 C2377 ) C2374_=_C2378( C2374 C2378 ) \nC2374_=_C2379( C2374 C2379 ) C2374_=_C2948( C2374 C2948 ) C2374_=_C2966( C2374 C2966 ) C2374_=_C3129( C2374 C3129 ) C2374_=_C3498( C2374 C3498 ) C2374_=_C3548( C2374 C3548 ) \nC2374_=_C4488( C2374 C4488 ) C2374_=_C4943( C2374 C4943 ) C2374_=_C5746( C2374 C5746 ) C2374_=_C6171( C2374 C6171 ) C2374_=_C6236( C2374 C6236 ) C2374_=_C6533( C2374 C6533 ) \nC2374_=_C6839( C2374 C6839 ) C2374_=_C6853( C2374 C6853 ) C2374_=_C7023( C2374 C7023 ) C2375_=_C2376( C2375 C2376 ) C2375_=_C2377( C2375 C2377 ) C2375_=_C2378( C2375 C2378 ) \nC2375_=_C2379( C2375 C2379 )</w:t>
      </w:r>
    </w:p>
    <w:p>
      <w:pPr>
        <w:pStyle w:val="PreformattedText"/>
        <w:bidi w:val="0"/>
        <w:spacing w:before="0" w:after="0"/>
        <w:jc w:val="left"/>
        <w:rPr/>
      </w:pPr>
      <w:r>
        <w:rPr/>
        <w:t xml:space="preserve"> </w:t>
      </w:r>
      <w:r>
        <w:rPr/>
        <w:t>C2375_=_C2949( C2375 C2949 ) C2375_=_C2967( C2375 C2967 ) C2375_=_C3130( C2375 C3130 ) C2375_=_C3499( C2375 C3499 ) C2375_=_C3549( C2375 C3549 ) \nC2375_=_C4489( C2375 C4489 ) C2375_=_C4944( C2375 C4944 ) C2375_=_C5747( C2375 C5747 ) C2375_=_C6172( C2375 C6172 ) C2375_=_C6237( C2375 C6237 ) C2375_=_C6534( C2375 C6534 ) \nC2375_=_C6840( C2375 C6840 ) C2375_=_C6854( C2375 C6854 ) C2375_=_C7024( C2375 C7024 ) C2376_=_C2377( C2376 C2377 ) C2376_=_C2378( C2376 C2378 ) C2376_=_C2379( C2376 C2379 ) \nC2376_=_C2950( C2376 C2950 ) C2376_=_C2968( C2376 C2968 ) C2376_=_C3131( C2376 C3131 ) C2376_=_C3500( C2376 C3500 ) C2376_=_C3550( C2376 C3550 ) C2376_=_C4490( C2376 C4490 ) \nC2376_=_C4945( C2376 C4945 ) C2376_=_C5748( C2376 C5748 ) C2376_=_C6173( C2376 C6173 ) C2376_=_C6238( C2376 C6238 ) C2376_=_C6535( C2376 C6535 ) C2376_=_C6841( C2376 C6841 ) \nC2376_=_C6855( C2376 C6855 ) C2376_=_C7025( C2376 C7025 ) C2377_=_C2378( C2377 C2378 ) C2377_=_C2379( C2377 C2379 ) C2377_=_C2951( C2377 C2951 ) C2377_=_C2969( C2377 C2969 ) \nC2377_=_C3132( C2377 C3132 ) C2377_=_C3501( C2377 C3501 ) C2377_=_C3551( C2377 C3551 ) C2377_=_C4491( C2377 C4491 ) C2377_=_C4946( C2377 C4946 ) C2377_=_C5749( C2377 C5749 ) \nC2377_=_C6174( C2377 C6174 ) C2377_=_C6239( C2377 C6239 ) C2377_=_C6536( C2377 C6536 ) C2377_=_C6842( C2377 C6842 ) C2377_=_C6856( C2377 C6856 ) C2377_=_C7026( C2377 C7026 ) \nC2378_=_C2379( C2378 C2379 ) C2378_=_C2952( C2378 C2952 ) C2378_=_C2970( C2378 C2970 ) C2378_=_C3133( C2378 C3133 ) C2378_=_C3502( C2378 C3502 ) C2378_=_C3552( C2378 C3552 ) \nC2378_=_C4492( C2378 C4492 ) C2378_=_C4947( C2378 C4947 ) C2378_=_C5750( C2378 C5750 ) C2378_=_C6175( C2378 C6175 ) C2378_=_C6240( C2378 C6240 ) C2378_=_C6537( C2378 C6537 ) \nC2378_=_C6843( C2378 C6843 ) C2378_=_C6857( C2378 C6857 ) C2378_=_C7027( C2378 C7027 ) C2379_=_C2953( C2379 C2953 ) C2379_=_C2971( C2379 C2971 ) C2379_=_C3134( C2379 C3134 ) \nC2379_=_C3503( C2379 C3503 ) C2379_=_C3553( C2379 C3553 ) C2379_=_C4493( C2379 C4493 ) C2379_=_C4948( C2379 C4948 ) C2379_=_C5751( C2379 C5751 ) C2379_=_C6176( C2379 C6176 ) \nC2379_=_C6241( C2379 C6241 ) C2379_=_C6538( C2379 C6538 ) C2379_=_C6844( C2379 C6844 ) C2379_=_C6858( C2379 C6858 ) C2379_=_C7028( C2379 C7028 ) C2940_=_C2941( C2940 C2941 ) \nC2940_=_C2942( C2940 C2942 ) C2940_=_C2943( C2940 C2943 ) C2940_=_C2944( C2940 C2944 ) C2940_=_C2945( C2940 C2945 ) C2940_=_C2946( C2940 C2946 ) C2940_=_C2947( C2940 C2947 ) \nC2940_=_C2948( C2940 C2948 ) C2940_=_C2949( C2940 C2949 ) C2940_=_C2950( C2940 C2950 ) C2940_=_C2951( C2940 C2951 ) C2940_=_C2952( C2940 C2952 ) C2940_=_C2953( C2940 C2953 ) \nC2940_=_C2958( C2940 C2958 ) C2940_=_C3121( C2940 C3121 ) C2940_=_C3490( C2940 C3490 ) C2940_=_C3540( C2940 C3540 ) C2940_=_C4480( C2940 C4480 ) C2940_=_C4943( C2940 C4943 ) \nC2940_=_C4944( C2940 C4944 ) C2940_=_C4945( C2940 C4945 ) C2940_=_C4946( C2940 C4946 ) C2940_=_C4947( C2940 C4947 ) C2940_=_C4948( C2940 C4948 ) C2941_=_C2942( C2941 C2942 ) \nC2941_=_C2943( C2941 C2943 ) C2941_=_C2944( C2941 C2944 ) C2941_=_C2945( C2941 C2945 ) C2941_=_C2946( C2941 C2946 ) C2941_=_C2947( C2941 C2947 ) C2941_=_C2948( C2941 C2948 ) \nC2941_=_C2949( C2941 C2949 ) C2941_=_C2950( C2941 C2950 ) C2941_=_C2951( C2941 C2951 ) C2941_=_C2952( C2941 C2952 ) C2941_=_C2953( C2941 C2953 ) C2941_=_C2959( C2941 C2959 ) \nC2941_=_C3122( C2941 C3122 ) C2941_=_C3491( C2941 C3491 ) C2941_=_C3541( C2941 C3541 ) C2941_=_C4481( C2941 C4481 ) C2941_=_C5746( C2941 C5746 ) C2941_=_C5747( C2941 C5747 ) \nC2941_=_C5748( C2941 C5748 ) C2941_=_C5749( C2941 C5749 ) C2941_=_C5750( C2941 C5750 ) C2941_=_C5751( C2941 C5751 ) C2942_=_C2943( C2942 C2943 ) C2942_=_C2944( C2942 C2944 ) \nC2942_=_C2945( C2942 C2945 ) C2942_=_C2946( C2942 C2946 ) C2942_=_C2947( C2942 C2947 ) C2942_=_C2948( C2942 C2948 ) C2942_=_C2949( C2942 C2949 ) C2942_=_C2950( C2942 C2950 ) \nC2942_=_C2951( C2942 C2951 ) C2942_=_C2952( C2942 C2952 ) C2942_=_C2953( C2942 C2953 ) C2942_=_C2960( C2942 C2960 ) C2942_=_C3123( C2942 C3123 ) C2942_=_C3492( C2942 C3492 ) \nC2942_=_C3542( C2942 C3542 ) C2942_=_C4482( C2942 C4482 ) C2942_=_C6171( C2942 C6171 ) C2942_=_C6172( C2942 C6172 ) C2942_=_C6173( C2942 C6173 ) C2942_=_C6174( C2942 C6174 ) \nC2942_=_C6175( C2942 C6175 ) C2942_=_C6176( C2942 C6176 ) C2943_=_C2944( C2943 C2944 ) C2943_=_C2945( C2943 C2945 ) C2943_=_C2946( C2943 C2946 ) C2943_=_C2947( C2943 C2947 ) \nC2943_=_C2948( C2943 C2948 ) C2943_=_C2949( C2943 C2949 ) C2943_=_C2950( C2943 C2950 ) C2943_=_C2951( C2943 C2951 ) C2943_=_C2952( C2943 C2952 ) C2943_=_C2953( C2943 C2953 ) \nC2943_=_C2961( C2943 C2961 ) C2943_=_C3124( C2943 C3124 ) C2943_=_C3493( C2943 C3493 ) C2943_=_C3543( C2943 C3543 ) C2943_=_C4483( C2943 C4483 ) C2943_=_C6236( C2943 C6236 ) \nC2943_=_C6237( C2943 C6237 ) C2943_=_C6238( C2943 C6238 ) C2943_=_C6239( C2943 C6239 ) C2943_=_C6240( C2943 C6240 ) C2943_=_C6241( C2943 C6241 ) C2944_=_C2945( C2944 C2945 ) \nC2944_=_C2946( C2944 C2946 ) C2944_=_C2947( C2944 C2947 ) C2944_=_C2948( C2944 C2948 ) C2944_=_C2949( C2944 C2949 ) C2944_=_C2950( C2944 C2950 ) C2944_=_C2951( C2944 C2951 ) \nC2944_=_C2952( C2944 C2952 ) C2944_=_C2953( C2944 C2953 ) C2944_=_C2962( C2944 C2962 ) C2944_=_C3125( C2944 C3125 ) C2944_=_C3494( C2944 C3494 ) C2944_=_C3544( C2944 C3544 ) \nC2944_=_C4484( C2944 C4484 ) C2944_=_C6533( C2944 C6533 ) C2944_=_C6534( C2944 C6534 ) C2944_=_C6535( C2944 C6535 ) C2944_=_C6536( C2944 C6536 ) C2944_=_C6537( C2944 C6537 ) \nC2944_=_C6538( C2944 C6538 ) C2945_=_C2946( C2945 C2946 ) C2945_=_C2947( C2945 C2947 ) C2945_=_C2948( C2945 C2948 ) C2945_=_C2949( C2945 C2949 ) C2945_=_C2950( C2945 C2950 ) \nC2945_=_C2951( C2945 C2951 ) C2945_=_C2952( C2945 C2952 ) C2945_=_C2953( C2945 C2953 ) C2945_=_C2963( C2945 C2963 ) C2945_=_C3126( C2945 C3126 ) C2945_=_C3495( C2945 C3495 ) \nC2945_=_C3545( C2945 C3545 ) C2945_=_C4485( C2945 C4485 ) C2945_=_C6839( C2945 C6839 ) C2945_=_C6840( C2945 C6840 ) C2945_=_C6841( C2945 C6841 ) C2945_=_C6842( C2945 C6842 ) \nC2945_=_C6843( C2945 C6843 ) C2945_=_C6844( C2945 C6844 ) C2946_=_C2947( C2946 C2947 ) C2946_=_C2948( C2946 C2948 ) C2946_=_C2949( C2946 C2949 ) C2946_=_C2950( C2946 C2950 ) \nC2946_=_C2951( C2946 C2951 ) C2946_=_C2952( C2946 C2952 ) C2946_=_C2953( C2946 C2953 ) C2946_=_C2964( C2946 C2964 ) C2946_=_C3127( C2946 C3127 ) C2946_=_C3496( C2946 C3496 ) \nC2946_=_C3546( C2946 C3546 ) C2946_=_C4486( C2946 C4486 ) C2946_=_C6853( C2946 C6853 ) C2946_=_C6854( C2946 C6854 ) C2946_=_C6855( C2946 C6855 ) C2946_=_C6856( C2946 C6856 ) \nC2946_=_C6857( C2946 C6857 ) C2946_=_C6858( C2946 C6858 ) C2947_=_C2948( C2947 C2948 ) C2947_=_C2949( C2947 C2949 ) C2947_=_C2950( C2947 C2950 ) C2947_=_C2951( C2947 C2951 ) \nC2947_=_C2952( C2947 C2952 ) C2947_=_C2953( C2947 C2953 ) C2947_=_C2965( C2947 C2965 ) C2947_=_C3128( C2947 C3128 ) C2947_=_C3497( C2947 C3497 ) C2947_=_C3547( C2947 C3547 ) \nC2947_=_C4487( C2947 C4487 ) C2947_=_C7023( C2947 C7023 ) C2947_=_C7024( C2947 C7024 ) C2947_=_C7025( C2947 C7025 ) C2947_=_C7026( C2947 C7026 ) C2947_=_C7027( C2947 C7027 ) \nC2947_=_C7028( C2947 C7028 ) C2948_=_C2949( C2948 C2949 ) C2948_=_C2950( C2948 C2950 ) C2948_=_C2951( C2948 C2951 ) C2948_=_C2952( C2948 C2952 ) C2948_=_C2953( C2948 C2953 ) \nC2948_=_C2966( C2948 C2966 ) C2948_=_C3129( C2948 C3129 ) C2948_=_C3498( C2948 C3498 ) C2948_=_C3548( C2948 C3548 ) C2948_=_C4488( C2948 C4488 ) C2948_=_C4943( C2948 C4943 ) \nC2948_=_C5746( C2948 C5746 ) C2948_=_C6171( C2948 C6171 ) C2948_=_C6236( C2948 C6236 ) C2948_=_C6533( C2948 C6533 ) C2948_=_C6839( C2948 C6839 ) C2948_=_C6853( C2948 C6853 ) \nC2948_=_C7023( C2948 C7023 ) C2949_=_C2950( C2949 C2950 ) C2949_=_C2951( C2949 C2951 ) C2949_=_C2952( C2949 C2952 ) C2949_=_C2953( C2949 C2953 ) C2949_=_C2967( C2949 C2967 ) \nC2949_=_C3130( C2949 C3130 ) C2949_=_C3499( C2949 C3499 ) C2949_=_C3549( C2949 C3549 ) C2949_=_C4489( C2949 C4489 ) C2949_=_C4944( C2949 C4944 ) C2949_=_C5747( C2949 C5747 ) \nC2949_=_C6172( C2949 C6172 ) C2949_=_C6237( C2949 C6237 ) C2949_=_C6534( C2949 C6534 ) C2949_=_C6840( C2949 C6840 ) C2949_=_C6854( C2949 C6854 ) C2949_=_C7024( C2949 C7024 ) \nC2950_=_C2951( C2950 C2951 ) C2950_=_C2952( C2950 C2952 ) C2950_=_C2953( C2950 C2953 ) C2950_=_C2968( C2950 C2968 ) C2950_=_C3131( C2950 C3131 ) C2950_=_C3500( C2950 C3500 ) \nC2950_=_C3550( C2950 C3550 ) C2950_=_C4490( C2950 C4490 ) C2950_=_C4945( C2950 C4945 ) C2950_=_C5748( C2950 C5748 ) C2950_=_C6173( C2950 C6173 ) C2950_=_C6238( C2950 C6238 ) \nC2950_=_C6535( C2950 C6535 ) C2950_=_C6841( C2950 C6841 ) C2950_=_C6855( C2950 C6855 ) C2950_=_C7025( C2950 C7025 ) C2951_=_C2952( C2951 C2952 ) C2951_=_C2953( C2951 C2953 ) \nC2951_=_C2969( C2951 C2969 ) C2951_=_C3132( C2951 C3132 ) C2951_=_C3501( C2951 C3501 ) C2951_=_C3551( C2951 C3551 ) C2951_=_C4491( C2951 C4491 ) C2951_=_C4946( C2951 C4946 ) \nC2951_=_C5749( C2951 C5749 ) C2951_=_C6174( C2951 C6174 ) C2951_=_C6239( C2951 C6239 ) C2951_=_C6536( C2951 C6536 ) C2951_=_C6842( C2951 C6842 ) C2951_=_C6856( C2951 C6856 ) \nC2951_=_C7026( C2951 C7026 ) C2952_=_C2953( C2952 C2953 ) C2952_=_C2970( C2952 C2970 ) C2952_=_C3133( C2952 C3133 ) C2952_=_C3502( C2952 C3502 ) C2952_=_C3552( C2952 C3552 ) \nC2952_=_C4492( C2952 C4492 ) C2952_=_C4947( C2952 C4947 ) C2952_=_C5750( C2952 C5750 ) C2952_=_C6175( C2952 C6175 ) C2952_=_C6240( C2952 C6240 ) C2952_=_C6537( C2952 C6537 ) \nC2952_=_C6843( C2952 C6843 ) C2952_=_C6857( C2952 C6857 ) C2952_=_C7027( C2952 C7027 ) C2953_=_C2971( C2953 C2971 ) C2953_=_C3134( C2953 C3134 ) C2953_=_C3503( C2953 C3503 ) \nC2953_=_C3553( C2953 C3553 ) C2953_=_C4493( C2953 C4493 ) C2953_=_C4948( C2953 C4948 ) C2953_=_C5751( C2953 C5751 ) C2953_=_C6176( C2953 C6176 ) C2953_=_C6241( C2953 C6241 ) \nC2953_=_C6538( C2953 C6538 ) C2953_=_C6844( C2953 C6844 ) C2953_=_C6858( C2953 C6858 ) C2953_=_C7028( C2953 C7028 ) C2958_=_C2959( C2958 C2959 ) C2958_=_C2960( C2958 C2960 ) \nC2958_=_C2961( C2958 C2961 ) C2958_=_C2962( C2958 C2962 ) C2958_=_C2963(</w:t>
      </w:r>
    </w:p>
    <w:p>
      <w:pPr>
        <w:pStyle w:val="PreformattedText"/>
        <w:bidi w:val="0"/>
        <w:spacing w:before="0" w:after="0"/>
        <w:jc w:val="left"/>
        <w:rPr/>
      </w:pPr>
      <w:r>
        <w:rPr/>
        <w:t xml:space="preserve"> </w:t>
      </w:r>
      <w:r>
        <w:rPr/>
        <w:t>C2958 C2963 ) C2958_=_C2964( C2958 C2964 ) C2958_=_C2965( C2958 C2965 ) C2958_=_C2966( C2958 C2966 ) \nC2958_=_C2967( C2958 C2967 ) C2958_=_C2968( C2958 C2968 ) C2958_=_C2969( C2958 C2969 ) C2958_=_C2970( C2958 C2970 ) C2958_=_C2971( C2958 C2971 ) C2958_=_C3121( C2958 C3121 ) \nC2958_=_C3490( C2958 C3490 ) C2958_=_C3540( C2958 C3540 ) C2958_=_C4480( C2958 C4480 ) C2958_=_C4943( C2958 C4943 ) C2958_=_C4944( C2958 C4944 ) C2958_=_C4945( C2958 C4945 ) \nC2958_=_C4946( C2958 C4946 ) C2958_=_C4947( C2958 C4947 ) C2958_=_C4948( C2958 C4948 ) C2959_=_C2960( C2959 C2960 ) C2959_=_C2961( C2959 C2961 ) C2959_=_C2962( C2959 C2962 ) \nC2959_=_C2963( C2959 C2963 ) C2959_=_C2964( C2959 C2964 ) C2959_=_C2965( C2959 C2965 ) C2959_=_C2966( C2959 C2966 ) C2959_=_C2967( C2959 C2967 ) C2959_=_C2968( C2959 C2968 ) \nC2959_=_C2969( C2959 C2969 ) C2959_=_C2970( C2959 C2970 ) C2959_=_C2971( C2959 C2971 ) C2959_=_C3122( C2959 C3122 ) C2959_=_C3491( C2959 C3491 ) C2959_=_C3541( C2959 C3541 ) \nC2959_=_C4481( C2959 C4481 ) C2959_=_C5746( C2959 C5746 ) C2959_=_C5747( C2959 C5747 ) C2959_=_C5748( C2959 C5748 ) C2959_=_C5749( C2959 C5749 ) C2959_=_C5750( C2959 C5750 ) \nC2959_=_C5751( C2959 C5751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0_=_C3123( C2960 C3123 ) C2960_=_C3492( C2960 C3492 ) C2960_=_C3542( C2960 C3542 ) C2960_=_C4482( C2960 C4482 ) C2960_=_C6171( C2960 C6171 ) C2960_=_C6172( C2960 C6172 ) \nC2960_=_C6173( C2960 C6173 ) C2960_=_C6174( C2960 C6174 ) C2960_=_C6175( C2960 C6175 ) C2960_=_C6176( C2960 C6176 ) C2961_=_C2962( C2961 C2962 ) C2961_=_C2963( C2961 C2963 ) \nC2961_=_C2964( C2961 C2964 ) C2961_=_C2965( C2961 C2965 ) C2961_=_C2966( C2961 C2966 ) C2961_=_C2967( C2961 C2967 ) C2961_=_C2968( C2961 C2968 ) C2961_=_C2969( C2961 C2969 ) \nC2961_=_C2970( C2961 C2970 ) C2961_=_C2971( C2961 C2971 ) C2961_=_C3124( C2961 C3124 ) C2961_=_C3493( C2961 C3493 ) C2961_=_C3543( C2961 C3543 ) C2961_=_C4483( C2961 C4483 ) \nC2961_=_C6236( C2961 C6236 ) C2961_=_C6237( C2961 C6237 ) C2961_=_C6238( C2961 C6238 ) C2961_=_C6239( C2961 C6239 ) C2961_=_C6240( C2961 C6240 ) C2961_=_C6241( C2961 C6241 ) \nC2962_=_C2963( C2962 C2963 ) C2962_=_C2964( C2962 C2964 ) C2962_=_C2965( C2962 C2965 ) C2962_=_C2966( C2962 C2966 ) C2962_=_C2967( C2962 C2967 ) C2962_=_C2968( C2962 C2968 ) \nC2962_=_C2969( C2962 C2969 ) C2962_=_C2970( C2962 C2970 ) C2962_=_C2971( C2962 C2971 ) C2962_=_C3125( C2962 C3125 ) C2962_=_C3494( C2962 C3494 ) C2962_=_C3544( C2962 C3544 ) \nC2962_=_C4484( C2962 C4484 ) C2962_=_C6533( C2962 C6533 ) C2962_=_C6534( C2962 C6534 ) C2962_=_C6535( C2962 C6535 ) C2962_=_C6536( C2962 C6536 ) C2962_=_C6537( C2962 C6537 ) \nC2962_=_C6538( C2962 C6538 ) C2963_=_C2964( C2963 C2964 ) C2963_=_C2965( C2963 C2965 ) C2963_=_C2966( C2963 C2966 ) C2963_=_C2967( C2963 C2967 ) C2963_=_C2968( C2963 C2968 ) \nC2963_=_C2969( C2963 C2969 ) C2963_=_C2970( C2963 C2970 ) C2963_=_C2971( C2963 C2971 ) C2963_=_C3126( C2963 C3126 ) C2963_=_C3495( C2963 C3495 ) C2963_=_C3545( C2963 C3545 ) \nC2963_=_C4485( C2963 C4485 ) C2963_=_C6839( C2963 C6839 ) C2963_=_C6840( C2963 C6840 ) C2963_=_C6841( C2963 C6841 ) C2963_=_C6842( C2963 C6842 ) C2963_=_C6843( C2963 C6843 ) \nC2963_=_C6844( C2963 C6844 ) C2964_=_C2965( C2964 C2965 ) C2964_=_C2966( C2964 C2966 ) C2964_=_C2967( C2964 C2967 ) C2964_=_C2968( C2964 C2968 ) C2964_=_C2969( C2964 C2969 ) \nC2964_=_C2970( C2964 C2970 ) C2964_=_C2971( C2964 C2971 ) C2964_=_C3127( C2964 C3127 ) C2964_=_C3496( C2964 C3496 ) C2964_=_C3546( C2964 C3546 ) C2964_=_C4486( C2964 C4486 ) \nC2964_=_C6853( C2964 C6853 ) C2964_=_C6854( C2964 C6854 ) C2964_=_C6855( C2964 C6855 ) C2964_=_C6856( C2964 C6856 ) C2964_=_C6857( C2964 C6857 ) C2964_=_C6858( C2964 C6858 ) \nC2965_=_C2966( C2965 C2966 ) C2965_=_C2967( C2965 C2967 ) C2965_=_C2968( C2965 C2968 ) C2965_=_C2969( C2965 C2969 ) C2965_=_C2970( C2965 C2970 ) C2965_=_C2971( C2965 C2971 ) \nC2965_=_C3128( C2965 C3128 ) C2965_=_C3497( C2965 C3497 ) C2965_=_C3547( C2965 C3547 ) C2965_=_C4487( C2965 C4487 ) C2965_=_C7023( C2965 C7023 ) C2965_=_C7024( C2965 C7024 ) \nC2965_=_C7025( C2965 C7025 ) C2965_=_C7026( C2965 C7026 ) C2965_=_C7027( C2965 C7027 ) C2965_=_C7028( C2965 C7028 ) C2966_=_C2967( C2966 C2967 ) C2966_=_C2968( C2966 C2968 ) \nC2966_=_C2969( C2966 C2969 ) C2966_=_C2970( C2966 C2970 ) C2966_=_C2971( C2966 C2971 ) C2966_=_C3129( C2966 C3129 ) C2966_=_C3498( C2966 C3498 ) C2966_=_C3548( C2966 C3548 ) \nC2966_=_C4488( C2966 C4488 ) C2966_=_C4943( C2966 C4943 ) C2966_=_C5746( C2966 C5746 ) C2966_=_C6171( C2966 C6171 ) C2966_=_C6236( C2966 C6236 ) C2966_=_C6533( C2966 C6533 ) \nC2966_=_C6839( C2966 C6839 ) C2966_=_C6853( C2966 C6853 ) C2966_=_C7023( C2966 C7023 ) C2967_=_C2968( C2967 C2968 ) C2967_=_C2969( C2967 C2969 ) C2967_=_C2970( C2967 C2970 ) \nC2967_=_C2971( C2967 C2971 ) C2967_=_C3130( C2967 C3130 ) C2967_=_C3499( C2967 C3499 ) C2967_=_C3549( C2967 C3549 ) C2967_=_C4489( C2967 C4489 ) C2967_=_C4944( C2967 C4944 ) \nC2967_=_C5747( C2967 C5747 ) C2967_=_C6172( C2967 C6172 ) C2967_=_C6237( C2967 C6237 ) C2967_=_C6534( C2967 C6534 ) C2967_=_C6840( C2967 C6840 ) C2967_=_C6854( C2967 C6854 ) \nC2967_=_C7024( C2967 C7024 ) C2968_=_C2969( C2968 C2969 ) C2968_=_C2970( C2968 C2970 ) C2968_=_C2971( C2968 C2971 ) C2968_=_C3131( C2968 C3131 ) C2968_=_C3500( C2968 C3500 ) \nC2968_=_C3550( C2968 C3550 ) C2968_=_C4490( C2968 C4490 ) C2968_=_C4945( C2968 C4945 ) C2968_=_C5748( C2968 C5748 ) C2968_=_C6173( C2968 C6173 ) C2968_=_C6238( C2968 C6238 ) \nC2968_=_C6535( C2968 C6535 ) C2968_=_C6841( C2968 C6841 ) C2968_=_C6855( C2968 C6855 ) C2968_=_C7025( C2968 C7025 ) C2969_=_C2970( C2969 C2970 ) C2969_=_C2971( C2969 C2971 ) \nC2969_=_C3132( C2969 C3132 ) C2969_=_C3501( C2969 C3501 ) C2969_=_C3551( C2969 C3551 ) C2969_=_C4491( C2969 C4491 ) C2969_=_C4946( C2969 C4946 ) C2969_=_C5749( C2969 C5749 ) \nC2969_=_C6174( C2969 C6174 ) C2969_=_C6239( C2969 C6239 ) C2969_=_C6536( C2969 C6536 ) C2969_=_C6842( C2969 C6842 ) C2969_=_C6856( C2969 C6856 ) C2969_=_C7026( C2969 C7026 ) \nC2970_=_C2971( C2970 C2971 ) C2970_=_C3133( C2970 C3133 ) C2970_=_C3502( C2970 C3502 ) C2970_=_C3552( C2970 C3552 ) C2970_=_C4492( C2970 C4492 ) C2970_=_C4947( C2970 C4947 ) \nC2970_=_C5750( C2970 C5750 ) C2970_=_C6175( C2970 C6175 ) C2970_=_C6240( C2970 C6240 ) C2970_=_C6537( C2970 C6537 ) C2970_=_C6843( C2970 C6843 ) C2970_=_C6857( C2970 C6857 ) \nC2970_=_C7027( C2970 C7027 ) C2971_=_C3134( C2971 C3134 ) C2971_=_C3503( C2971 C3503 ) C2971_=_C3553( C2971 C3553 ) C2971_=_C4493( C2971 C4493 ) C2971_=_C4948( C2971 C4948 ) \nC2971_=_C5751( C2971 C5751 ) C2971_=_C6176( C2971 C6176 ) C2971_=_C6241( C2971 C6241 ) C2971_=_C6538( C2971 C6538 ) C2971_=_C6844( C2971 C6844 ) C2971_=_C6858( C2971 C6858 ) \nC2971_=_C7028( C2971 C7028 ) C3121_=_C3122( C3121 C3122 ) C3121_=_C3123( C3121 C3123 ) C3121_=_C3124( C3121 C3124 ) C3121_=_C3125( C3121 C3125 ) C3121_=_C3126( C3121 C3126 ) \nC3121_=_C3127( C3121 C3127 ) C3121_=_C3128( C3121 C3128 ) C3121_=_C3129( C3121 C3129 ) C3121_=_C3130( C3121 C3130 ) C3121_=_C3131( C3121 C3131 ) C3121_=_C3132( C3121 C3132 ) \nC3121_=_C3133( C3121 C3133 ) C3121_=_C3134( C3121 C3134 ) C3121_=_C3490( C3121 C3490 ) C3121_=_C3540( C3121 C3540 ) C3121_=_C4480( C3121 C4480 ) C3121_=_C4943( C3121 C4943 ) \nC3121_=_C4944( C3121 C4944 ) C3121_=_C4945( C3121 C4945 ) C3121_=_C4946( C3121 C4946 ) C3121_=_C4947( C3121 C4947 ) C3121_=_C4948( C3121 C4948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2_=_C3134( C3122 C3134 ) C3122_=_C3491( C3122 C3491 ) \nC3122_=_C3541( C3122 C3541 ) C3122_=_C4481( C3122 C4481 ) C3122_=_C5746( C3122 C5746 ) C3122_=_C5747( C3122 C5747 ) C3122_=_C5748( C3122 C5748 ) C3122_=_C5749( C3122 C5749 ) \nC3122_=_C5750( C3122 C5750 ) C3122_=_C5751( C3122 C5751 ) C3123_=_C3124( C3123 C3124 ) C3123_=_C3125( C3123 C3125 ) C3123_=_C3126( C3123 C3126 ) C3123_=_C3127( C3123 C3127 ) \nC3123_=_C3128( C3123 C3128 ) C3123_=_C3129( C3123 C3129 ) C3123_=_C3130( C3123 C3130 ) C3123_=_C3131( C3123 C3131 ) C3123_=_C3132( C3123 C3132 ) C3123_=_C3133( C3123 C3133 ) \nC3123_=_C3134( C3123 C3134 ) C3123_=_C3492( C3123 C3492 ) C3123_=_C3542( C3123 C3542 ) C3123_=_C4482( C3123 C4482 ) C3123_=_C6171( C3123 C6171 ) C3123_=_C6172( C3123 C6172 ) \nC3123_=_C6173( C3123 C6173 ) C3123_=_C6174( C3123 C6174 ) C3123_=_C6175( C3123 C6175 ) C3123_=_C6176( C3123 C6176 ) C3124_=_C3125( C3124 C3125 ) C3124_=_C3126( C3124 C3126 ) \nC3124_=_C3127( C3124 C3127 ) C3124_=_C3128( C3124 C3128 ) C3124_=_C3129( C3124 C3129 ) C3124_=_C3130( C3124 C3130 ) C3124_=_C3131( C3124 C3131 ) C3124_=_C3132( C3124 C3132 ) \nC3124_=_C3133( C3124 C3133 ) C3124_=_C3134( C3124 C3134 ) C3124_=_C3493( C3124 C3493 ) C3124_=_C3543( C3124 C3543 ) C3124_=_C4483( C3124 C4483 ) C3124_=_C6236( C3124 C6236 ) \nC3124_=_C6237( C3124 C6237 ) C3124_=_C6238( C3124 C6238 ) C3124_=_C6239( C3124 C6239 ) C3124_=_C6240( C3124 C6240 ) C3124_=_C6241( C3124 C6241 ) C3125_=_C3126( C3125 C3126 ) \nC3125_=_C3127( C3125 C3127 ) C3125_=_C3128( C3125 C3128 ) C3125_=_C3129( C3125 C3129 ) C3125_=_C3130( C3125 C3130 ) C3125_=_C3131( C3125 C3131 ) C3125_=_C3132( C3125 C3132 ) \nC3125_=_C3133( C3125 C3133 ) C3125_=_C3134( C3125 C3134 ) C3125_=_C3494( C3125 C3494 ) C3125_=_C3544( C3125 C3544 ) C3125_=_C4484( C3125 C4484 ) C3125_=_C6533( C3125 C6533 ) \nC3125_=_C6534( C3125 C6534 ) C3125_=_C6535( C3125 C6535 ) C3125_=_C6536( C3125 C6536 ) C3125_=_C6537( C3125 C6537 ) C3125_=_C6538(</w:t>
      </w:r>
    </w:p>
    <w:p>
      <w:pPr>
        <w:pStyle w:val="PreformattedText"/>
        <w:bidi w:val="0"/>
        <w:spacing w:before="0" w:after="0"/>
        <w:jc w:val="left"/>
        <w:rPr/>
      </w:pPr>
      <w:r>
        <w:rPr/>
        <w:t xml:space="preserve"> </w:t>
      </w:r>
      <w:r>
        <w:rPr/>
        <w:t>C3125 C6538 ) C3126_=_C3127( C3126 C3127 ) \nC3126_=_C3128( C3126 C3128 ) C3126_=_C3129( C3126 C3129 ) C3126_=_C3130( C3126 C3130 ) C3126_=_C3131( C3126 C3131 ) C3126_=_C3132( C3126 C3132 ) C3126_=_C3133( C3126 C3133 ) \nC3126_=_C3134( C3126 C3134 ) C3126_=_C3495( C3126 C3495 ) C3126_=_C3545( C3126 C3545 ) C3126_=_C4485( C3126 C4485 ) C3126_=_C6839( C3126 C6839 ) C3126_=_C6840( C3126 C6840 ) \nC3126_=_C6841( C3126 C6841 ) C3126_=_C6842( C3126 C6842 ) C3126_=_C6843( C3126 C6843 ) C3126_=_C6844( C3126 C6844 ) C3127_=_C3128( C3127 C3128 ) C3127_=_C3129( C3127 C3129 ) \nC3127_=_C3130( C3127 C3130 ) C3127_=_C3131( C3127 C3131 ) C3127_=_C3132( C3127 C3132 ) C3127_=_C3133( C3127 C3133 ) C3127_=_C3134( C3127 C3134 ) C3127_=_C3496( C3127 C3496 ) \nC3127_=_C3546( C3127 C3546 ) C3127_=_C4486( C3127 C4486 ) C3127_=_C6853( C3127 C6853 ) C3127_=_C6854( C3127 C6854 ) C3127_=_C6855( C3127 C6855 ) C3127_=_C6856( C3127 C6856 ) \nC3127_=_C6857( C3127 C6857 ) C3127_=_C6858( C3127 C6858 ) C3128_=_C3129( C3128 C3129 ) C3128_=_C3130( C3128 C3130 ) C3128_=_C3131( C3128 C3131 ) C3128_=_C3132( C3128 C3132 ) \nC3128_=_C3133( C3128 C3133 ) C3128_=_C3134( C3128 C3134 ) C3128_=_C3497( C3128 C3497 ) C3128_=_C3547( C3128 C3547 ) C3128_=_C4487( C3128 C4487 ) C3128_=_C7023( C3128 C7023 ) \nC3128_=_C7024( C3128 C7024 ) C3128_=_C7025( C3128 C7025 ) C3128_=_C7026( C3128 C7026 ) C3128_=_C7027( C3128 C7027 ) C3128_=_C7028( C3128 C7028 ) C3129_=_C3130( C3129 C3130 ) \nC3129_=_C3131( C3129 C3131 ) C3129_=_C3132( C3129 C3132 ) C3129_=_C3133( C3129 C3133 ) C3129_=_C3134( C3129 C3134 ) C3129_=_C3498( C3129 C3498 ) C3129_=_C3548( C3129 C3548 ) \nC3129_=_C4488( C3129 C4488 ) C3129_=_C4943( C3129 C4943 ) C3129_=_C5746( C3129 C5746 ) C3129_=_C6171( C3129 C6171 ) C3129_=_C6236( C3129 C6236 ) C3129_=_C6533( C3129 C6533 ) \nC3129_=_C6839( C3129 C6839 ) C3129_=_C6853( C3129 C6853 ) C3129_=_C7023( C3129 C7023 ) C3130_=_C3131( C3130 C3131 ) C3130_=_C3132( C3130 C3132 ) C3130_=_C3133( C3130 C3133 ) \nC3130_=_C3134( C3130 C3134 ) C3130_=_C3499( C3130 C3499 ) C3130_=_C3549( C3130 C3549 ) C3130_=_C4489( C3130 C4489 ) C3130_=_C4944( C3130 C4944 ) C3130_=_C5747( C3130 C5747 ) \nC3130_=_C6172( C3130 C6172 ) C3130_=_C6237( C3130 C6237 ) C3130_=_C6534( C3130 C6534 ) C3130_=_C6840( C3130 C6840 ) C3130_=_C6854( C3130 C6854 ) C3130_=_C7024( C3130 C7024 ) \nC3131_=_C3132( C3131 C3132 ) C3131_=_C3133( C3131 C3133 ) C3131_=_C3134( C3131 C3134 ) C3131_=_C3500( C3131 C3500 ) C3131_=_C3550( C3131 C3550 ) C3131_=_C4490( C3131 C4490 ) \nC3131_=_C4945( C3131 C4945 ) C3131_=_C5748( C3131 C5748 ) C3131_=_C6173( C3131 C6173 ) C3131_=_C6238( C3131 C6238 ) C3131_=_C6535( C3131 C6535 ) C3131_=_C6841( C3131 C6841 ) \nC3131_=_C6855( C3131 C6855 ) C3131_=_C7025( C3131 C7025 ) C3132_=_C3133( C3132 C3133 ) C3132_=_C3134( C3132 C3134 ) C3132_=_C3501( C3132 C3501 ) C3132_=_C3551( C3132 C3551 ) \nC3132_=_C4491( C3132 C4491 ) C3132_=_C4946( C3132 C4946 ) C3132_=_C5749( C3132 C5749 ) C3132_=_C6174( C3132 C6174 ) C3132_=_C6239( C3132 C6239 ) C3132_=_C6536( C3132 C6536 ) \nC3132_=_C6842( C3132 C6842 ) C3132_=_C6856( C3132 C6856 ) C3132_=_C7026( C3132 C7026 ) C3133_=_C3134( C3133 C3134 ) C3133_=_C3502( C3133 C3502 ) C3133_=_C3552( C3133 C3552 ) \nC3133_=_C4492( C3133 C4492 ) C3133_=_C4947( C3133 C4947 ) C3133_=_C5750( C3133 C5750 ) C3133_=_C6175( C3133 C6175 ) C3133_=_C6240( C3133 C6240 ) C3133_=_C6537( C3133 C6537 ) \nC3133_=_C6843( C3133 C6843 ) C3133_=_C6857( C3133 C6857 ) C3133_=_C7027( C3133 C7027 ) C3134_=_C3503( C3134 C3503 ) C3134_=_C3553( C3134 C3553 ) C3134_=_C4493( C3134 C4493 ) \nC3134_=_C4948( C3134 C4948 ) C3134_=_C5751( C3134 C5751 ) C3134_=_C6176( C3134 C6176 ) C3134_=_C6241( C3134 C6241 ) C3134_=_C6538( C3134 C6538 ) C3134_=_C6844( C3134 C6844 ) \nC3134_=_C6858( C3134 C6858 ) C3134_=_C7028( C3134 C7028 ) C3490_=_C3491( C3490 C3491 ) C3490_=_C3492( C3490 C3492 ) C3490_=_C3493( C3490 C3493 ) C3490_=_C3494( C3490 C3494 ) \nC3490_=_C3495( C3490 C3495 ) C3490_=_C3496( C3490 C3496 ) C3490_=_C3497( C3490 C3497 ) C3490_=_C3498( C3490 C3498 ) C3490_=_C3499( C3490 C3499 ) C3490_=_C3500( C3490 C3500 ) \nC3490_=_C3501( C3490 C3501 ) C3490_=_C3502( C3490 C3502 ) C3490_=_C3503( C3490 C3503 ) C3490_=_C3540( C3490 C3540 ) C3490_=_C4480( C3490 C4480 ) C3490_=_C4943( C3490 C4943 ) \nC3490_=_C4944( C3490 C4944 ) C3490_=_C4945( C3490 C4945 ) C3490_=_C4946( C3490 C4946 ) C3490_=_C4947( C3490 C4947 ) C3490_=_C4948( C3490 C4948 ) C3491_=_C3492( C3491 C3492 ) \nC3491_=_C3493( C3491 C3493 ) C3491_=_C3494( C3491 C3494 ) C3491_=_C3495( C3491 C3495 ) C3491_=_C3496( C3491 C3496 ) C3491_=_C3497( C3491 C3497 ) C3491_=_C3498( C3491 C3498 ) \nC3491_=_C3499( C3491 C3499 ) C3491_=_C3500( C3491 C3500 ) C3491_=_C3501( C3491 C3501 ) C3491_=_C3502( C3491 C3502 ) C3491_=_C3503( C3491 C3503 ) C3491_=_C3541( C3491 C3541 ) \nC3491_=_C4481( C3491 C4481 ) C3491_=_C5746( C3491 C5746 ) C3491_=_C5747( C3491 C5747 ) C3491_=_C5748( C3491 C5748 ) C3491_=_C5749( C3491 C5749 ) C3491_=_C5750( C3491 C5750 ) \nC3491_=_C5751( C3491 C5751 ) C3492_=_C3493( C3492 C3493 ) C3492_=_C3494( C3492 C3494 ) C3492_=_C3495( C3492 C3495 ) C3492_=_C3496( C3492 C3496 ) C3492_=_C3497( C3492 C3497 ) \nC3492_=_C3498( C3492 C3498 ) C3492_=_C3499( C3492 C3499 ) C3492_=_C3500( C3492 C3500 ) C3492_=_C3501( C3492 C3501 ) C3492_=_C3502( C3492 C3502 ) C3492_=_C3503( C3492 C3503 ) \nC3492_=_C3542( C3492 C3542 ) C3492_=_C4482( C3492 C4482 ) C3492_=_C6171( C3492 C6171 ) C3492_=_C6172( C3492 C6172 ) C3492_=_C6173( C3492 C6173 ) C3492_=_C6174( C3492 C6174 ) \nC3492_=_C6175( C3492 C6175 ) C3492_=_C6176( C3492 C6176 ) C3493_=_C3494( C3493 C3494 ) C3493_=_C3495( C3493 C3495 ) C3493_=_C3496( C3493 C3496 ) C3493_=_C3497( C3493 C3497 ) \nC3493_=_C3498( C3493 C3498 ) C3493_=_C3499( C3493 C3499 ) C3493_=_C3500( C3493 C3500 ) C3493_=_C3501( C3493 C3501 ) C3493_=_C3502( C3493 C3502 ) C3493_=_C3503( C3493 C3503 ) \nC3493_=_C3543( C3493 C3543 ) C3493_=_C4483( C3493 C4483 ) C3493_=_C6236( C3493 C6236 ) C3493_=_C6237( C3493 C6237 ) C3493_=_C6238( C3493 C6238 ) C3493_=_C6239( C3493 C6239 ) \nC3493_=_C6240( C3493 C6240 ) C3493_=_C6241( C3493 C6241 ) C3494_=_C3495( C3494 C3495 ) C3494_=_C3496( C3494 C3496 ) C3494_=_C3497( C3494 C3497 ) C3494_=_C3498( C3494 C3498 ) \nC3494_=_C3499( C3494 C3499 ) C3494_=_C3500( C3494 C3500 ) C3494_=_C3501( C3494 C3501 ) C3494_=_C3502( C3494 C3502 ) C3494_=_C3503( C3494 C3503 ) C3494_=_C3544( C3494 C3544 ) \nC3494_=_C4484( C3494 C4484 ) C3494_=_C6533( C3494 C6533 ) C3494_=_C6534( C3494 C6534 ) C3494_=_C6535( C3494 C6535 ) C3494_=_C6536( C3494 C6536 ) C3494_=_C6537( C3494 C6537 ) \nC3494_=_C6538( C3494 C6538 ) C3495_=_C3496( C3495 C3496 ) C3495_=_C3497( C3495 C3497 ) C3495_=_C3498( C3495 C3498 ) C3495_=_C3499( C3495 C3499 ) C3495_=_C3500( C3495 C3500 ) \nC3495_=_C3501( C3495 C3501 ) C3495_=_C3502( C3495 C3502 ) C3495_=_C3503( C3495 C3503 ) C3495_=_C3545( C3495 C3545 ) C3495_=_C4485( C3495 C4485 ) C3495_=_C6839( C3495 C6839 ) \nC3495_=_C6840( C3495 C6840 ) C3495_=_C6841( C3495 C6841 ) C3495_=_C6842( C3495 C6842 ) C3495_=_C6843( C3495 C6843 ) C3495_=_C6844( C3495 C6844 ) C3496_=_C3497( C3496 C3497 ) \nC3496_=_C3498( C3496 C3498 ) C3496_=_C3499( C3496 C3499 ) C3496_=_C3500( C3496 C3500 ) C3496_=_C3501( C3496 C3501 ) C3496_=_C3502( C3496 C3502 ) C3496_=_C3503( C3496 C3503 ) \nC3496_=_C3546( C3496 C3546 ) C3496_=_C4486( C3496 C4486 ) C3496_=_C6853( C3496 C6853 ) C3496_=_C6854( C3496 C6854 ) C3496_=_C6855( C3496 C6855 ) C3496_=_C6856( C3496 C6856 ) \nC3496_=_C6857( C3496 C6857 ) C3496_=_C6858( C3496 C6858 ) C3497_=_C3498( C3497 C3498 ) C3497_=_C3499( C3497 C3499 ) C3497_=_C3500( C3497 C3500 ) C3497_=_C3501( C3497 C3501 ) \nC3497_=_C3502( C3497 C3502 ) C3497_=_C3503( C3497 C3503 ) C3497_=_C3547( C3497 C3547 ) C3497_=_C4487( C3497 C4487 ) C3497_=_C7023( C3497 C7023 ) C3497_=_C7024( C3497 C7024 ) \nC3497_=_C7025( C3497 C7025 ) C3497_=_C7026( C3497 C7026 ) C3497_=_C7027( C3497 C7027 ) C3497_=_C7028( C3497 C7028 ) C3498_=_C3499( C3498 C3499 ) C3498_=_C3500( C3498 C3500 ) \nC3498_=_C3501( C3498 C3501 ) C3498_=_C3502( C3498 C3502 ) C3498_=_C3503( C3498 C3503 ) C3498_=_C3548( C3498 C3548 ) C3498_=_C4488( C3498 C4488 ) C3498_=_C4943( C3498 C4943 ) \nC3498_=_C5746( C3498 C5746 ) C3498_=_C6171( C3498 C6171 ) C3498_=_C6236( C3498 C6236 ) C3498_=_C6533( C3498 C6533 ) C3498_=_C6839( C3498 C6839 ) C3498_=_C6853( C3498 C6853 ) \nC3498_=_C7023( C3498 C7023 ) C3499_=_C3500( C3499 C3500 ) C3499_=_C3501( C3499 C3501 ) C3499_=_C3502( C3499 C3502 ) C3499_=_C3503( C3499 C3503 ) C3499_=_C3549( C3499 C3549 ) \nC3499_=_C4489( C3499 C4489 ) C3499_=_C4944( C3499 C4944 ) C3499_=_C5747( C3499 C5747 ) C3499_=_C6172( C3499 C6172 ) C3499_=_C6237( C3499 C6237 ) C3499_=_C6534( C3499 C6534 ) \nC3499_=_C6840( C3499 C6840 ) C3499_=_C6854( C3499 C6854 ) C3499_=_C7024( C3499 C7024 ) C3500_=_C3501( C3500 C3501 ) C3500_=_C3502( C3500 C3502 ) C3500_=_C3503( C3500 C3503 ) \nC3500_=_C3550( C3500 C3550 ) C3500_=_C4490( C3500 C4490 ) C3500_=_C4945( C3500 C4945 ) C3500_=_C5748( C3500 C5748 ) C3500_=_C6173( C3500 C6173 ) C3500_=_C6238( C3500 C6238 ) \nC3500_=_C6535( C3500 C6535 ) C3500_=_C6841( C3500 C6841 ) C3500_=_C6855( C3500 C6855 ) C3500_=_C7025( C3500 C7025 ) C3501_=_C3502( C3501 C3502 ) C3501_=_C3503( C3501 C3503 ) \nC3501_=_C3551( C3501 C3551 ) C3501_=_C4491( C3501 C4491 ) C3501_=_C4946( C3501 C4946 ) C3501_=_C5749( C3501 C5749 ) C3501_=_C6174( C3501 C6174 ) C3501_=_C6239( C3501 C6239 ) \nC3501_=_C6536( C3501 C6536 ) C3501_=_C6842( C3501 C6842 ) C3501_=_C6856( C3501 C6856 ) C3501_=_C7026( C3501 C7026 ) C3502_=_C3503( C3502 C3503 ) C3502_=_C3552( C3502 C3552 ) \nC3502_=_C4492( C3502 C4492 ) C3502_=_C4947( C3502 C4947 ) C3502_=_C5750( C3502 C5750 ) C3502_=_C6175( C3502 C6175 ) C3502_=_C6240( C3502 C6240 ) C3502_=_C6537( C3502 C6537 ) \nC3502_=_C6843( C3502 C6843 ) C3502_=_C6857( C3502 C6857 ) C3502_=_C7027( C3502 C7027 ) C3503_=_C3553( C3503 C3553 ) C3503_=_C4493( C3503 C4493 ) C3503_=_C4948( C3503 C4948 ) \nC3503_=_C5751(</w:t>
      </w:r>
    </w:p>
    <w:p>
      <w:pPr>
        <w:pStyle w:val="PreformattedText"/>
        <w:bidi w:val="0"/>
        <w:spacing w:before="0" w:after="0"/>
        <w:jc w:val="left"/>
        <w:rPr/>
      </w:pPr>
      <w:r>
        <w:rPr/>
        <w:t xml:space="preserve"> </w:t>
      </w:r>
      <w:r>
        <w:rPr/>
        <w:t>C3503 C5751 ) C3503_=_C6176( C3503 C6176 ) C3503_=_C6241( C3503 C6241 ) C3503_=_C6538( C3503 C6538 ) C3503_=_C6844( C3503 C6844 ) C3503_=_C6858( C3503 C6858 ) \nC3503_=_C7028( C3503 C7028 ) C3540_=_C3541( C3540 C3541 ) C3540_=_C3542( C3540 C3542 ) C3540_=_C3543( C3540 C3543 ) C3540_=_C3544( C3540 C3544 ) C3540_=_C3545( C3540 C3545 ) \nC3540_=_C3546( C3540 C3546 ) C3540_=_C3547( C3540 C3547 ) C3540_=_C3548( C3540 C3548 ) C3540_=_C3549( C3540 C3549 ) C3540_=_C3550( C3540 C3550 ) C3540_=_C3551( C3540 C3551 ) \nC3540_=_C3552( C3540 C3552 ) C3540_=_C3553( C3540 C3553 ) C3540_=_C4480( C3540 C4480 ) C3540_=_C4943( C3540 C4943 ) C3540_=_C4944( C3540 C4944 ) C3540_=_C4945( C3540 C4945 ) \nC3540_=_C4946( C3540 C4946 ) C3540_=_C4947( C3540 C4947 ) C3540_=_C4948( C3540 C4948 ) C3541_=_C3542( C3541 C3542 ) C3541_=_C3543( C3541 C3543 ) C3541_=_C3544( C3541 C3544 ) \nC3541_=_C3545( C3541 C3545 ) C3541_=_C3546( C3541 C3546 ) C3541_=_C3547( C3541 C3547 ) C3541_=_C3548( C3541 C3548 ) C3541_=_C3549( C3541 C3549 ) C3541_=_C3550( C3541 C3550 ) \nC3541_=_C3551( C3541 C3551 ) C3541_=_C3552( C3541 C3552 ) C3541_=_C3553( C3541 C3553 ) C3541_=_C4481( C3541 C4481 ) C3541_=_C5746( C3541 C5746 ) C3541_=_C5747( C3541 C5747 ) \nC3541_=_C5748( C3541 C5748 ) C3541_=_C5749( C3541 C5749 ) C3541_=_C5750( C3541 C5750 ) C3541_=_C5751( C3541 C5751 ) C3542_=_C3543( C3542 C3543 ) C3542_=_C3544( C3542 C3544 ) \nC3542_=_C3545( C3542 C3545 ) C3542_=_C3546( C3542 C3546 ) C3542_=_C3547( C3542 C3547 ) C3542_=_C3548( C3542 C3548 ) C3542_=_C3549( C3542 C3549 ) C3542_=_C3550( C3542 C3550 ) \nC3542_=_C3551( C3542 C3551 ) C3542_=_C3552( C3542 C3552 ) C3542_=_C3553( C3542 C3553 ) C3542_=_C4482( C3542 C4482 ) C3542_=_C6171( C3542 C6171 ) C3542_=_C6172( C3542 C6172 ) \nC3542_=_C6173( C3542 C6173 ) C3542_=_C6174( C3542 C6174 ) C3542_=_C6175( C3542 C6175 ) C3542_=_C6176( C3542 C6176 ) C3543_=_C3544( C3543 C3544 ) C3543_=_C3545( C3543 C3545 ) \nC3543_=_C3546( C3543 C3546 ) C3543_=_C3547( C3543 C3547 ) C3543_=_C3548( C3543 C3548 ) C3543_=_C3549( C3543 C3549 ) C3543_=_C3550( C3543 C3550 ) C3543_=_C3551( C3543 C3551 ) \nC3543_=_C3552( C3543 C3552 ) C3543_=_C3553( C3543 C3553 ) C3543_=_C4483( C3543 C4483 ) C3543_=_C6236( C3543 C6236 ) C3543_=_C6237( C3543 C6237 ) C3543_=_C6238( C3543 C6238 ) \nC3543_=_C6239( C3543 C6239 ) C3543_=_C6240( C3543 C6240 ) C3543_=_C6241( C3543 C6241 ) C3544_=_C3545( C3544 C3545 ) C3544_=_C3546( C3544 C3546 ) C3544_=_C3547( C3544 C3547 ) \nC3544_=_C3548( C3544 C3548 ) C3544_=_C3549( C3544 C3549 ) C3544_=_C3550( C3544 C3550 ) C3544_=_C3551( C3544 C3551 ) C3544_=_C3552( C3544 C3552 ) C3544_=_C3553( C3544 C3553 ) \nC3544_=_C4484( C3544 C4484 ) C3544_=_C6533( C3544 C6533 ) C3544_=_C6534( C3544 C6534 ) C3544_=_C6535( C3544 C6535 ) C3544_=_C6536( C3544 C6536 ) C3544_=_C6537( C3544 C6537 ) \nC3544_=_C6538( C3544 C6538 ) C3545_=_C3546( C3545 C3546 ) C3545_=_C3547( C3545 C3547 ) C3545_=_C3548( C3545 C3548 ) C3545_=_C3549( C3545 C3549 ) C3545_=_C3550( C3545 C3550 ) \nC3545_=_C3551( C3545 C3551 ) C3545_=_C3552( C3545 C3552 ) C3545_=_C3553( C3545 C3553 ) C3545_=_C4485( C3545 C4485 ) C3545_=_C6839( C3545 C6839 ) C3545_=_C6840( C3545 C6840 ) \nC3545_=_C6841( C3545 C6841 ) C3545_=_C6842( C3545 C6842 ) C3545_=_C6843( C3545 C6843 ) C3545_=_C6844( C3545 C6844 ) C3546_=_C3547( C3546 C3547 ) C3546_=_C3548( C3546 C3548 ) \nC3546_=_C3549( C3546 C3549 ) C3546_=_C3550( C3546 C3550 ) C3546_=_C3551( C3546 C3551 ) C3546_=_C3552( C3546 C3552 ) C3546_=_C3553( C3546 C3553 ) C3546_=_C4486( C3546 C4486 ) \nC3546_=_C6853( C3546 C6853 ) C3546_=_C6854( C3546 C6854 ) C3546_=_C6855( C3546 C6855 ) C3546_=_C6856( C3546 C6856 ) C3546_=_C6857( C3546 C6857 ) C3546_=_C6858( C3546 C6858 ) \nC3547_=_C3548( C3547 C3548 ) C3547_=_C3549( C3547 C3549 ) C3547_=_C3550( C3547 C3550 ) C3547_=_C3551( C3547 C3551 ) C3547_=_C3552( C3547 C3552 ) C3547_=_C3553( C3547 C3553 ) \nC3547_=_C4487( C3547 C4487 ) C3547_=_C7023( C3547 C7023 ) C3547_=_C7024( C3547 C7024 ) C3547_=_C7025( C3547 C7025 ) C3547_=_C7026( C3547 C7026 ) C3547_=_C7027( C3547 C7027 ) \nC3547_=_C7028( C3547 C7028 ) C3548_=_C3549( C3548 C3549 ) C3548_=_C3550( C3548 C3550 ) C3548_=_C3551( C3548 C3551 ) C3548_=_C3552( C3548 C3552 ) C3548_=_C3553( C3548 C3553 ) \nC3548_=_C4488( C3548 C4488 ) C3548_=_C4943( C3548 C4943 ) C3548_=_C5746( C3548 C5746 ) C3548_=_C6171( C3548 C6171 ) C3548_=_C6236( C3548 C6236 ) C3548_=_C6533( C3548 C6533 ) \nC3548_=_C6839( C3548 C6839 ) C3548_=_C6853( C3548 C6853 ) C3548_=_C7023( C3548 C7023 ) C3549_=_C3550( C3549 C3550 ) C3549_=_C3551( C3549 C3551 ) C3549_=_C3552( C3549 C3552 ) \nC3549_=_C3553( C3549 C3553 ) C3549_=_C4489( C3549 C4489 ) C3549_=_C4944( C3549 C4944 ) C3549_=_C5747( C3549 C5747 ) C3549_=_C6172( C3549 C6172 ) C3549_=_C6237( C3549 C6237 ) \nC3549_=_C6534( C3549 C6534 ) C3549_=_C6840( C3549 C6840 ) C3549_=_C6854( C3549 C6854 ) C3549_=_C7024( C3549 C7024 ) C3550_=_C3551( C3550 C3551 ) C3550_=_C3552( C3550 C3552 ) \nC3550_=_C3553( C3550 C3553 ) C3550_=_C4490( C3550 C4490 ) C3550_=_C4945( C3550 C4945 ) C3550_=_C5748( C3550 C5748 ) C3550_=_C6173( C3550 C6173 ) C3550_=_C6238( C3550 C6238 ) \nC3550_=_C6535( C3550 C6535 ) C3550_=_C6841( C3550 C6841 ) C3550_=_C6855( C3550 C6855 ) C3550_=_C7025( C3550 C7025 ) C3551_=_C3552( C3551 C3552 ) C3551_=_C3553( C3551 C3553 ) \nC3551_=_C4491( C3551 C4491 ) C3551_=_C4946( C3551 C4946 ) C3551_=_C5749( C3551 C5749 ) C3551_=_C6174( C3551 C6174 ) C3551_=_C6239( C3551 C6239 ) C3551_=_C6536( C3551 C6536 ) \nC3551_=_C6842( C3551 C6842 ) C3551_=_C6856( C3551 C6856 ) C3551_=_C7026( C3551 C7026 ) C3552_=_C3553( C3552 C3553 ) C3552_=_C4492( C3552 C4492 ) C3552_=_C4947( C3552 C4947 ) \nC3552_=_C5750( C3552 C5750 ) C3552_=_C6175( C3552 C6175 ) C3552_=_C6240( C3552 C6240 ) C3552_=_C6537( C3552 C6537 ) C3552_=_C6843( C3552 C6843 ) C3552_=_C6857( C3552 C6857 ) \nC3552_=_C7027( C3552 C7027 ) C3553_=_C4493( C3553 C4493 ) C3553_=_C4948( C3553 C4948 ) C3553_=_C5751( C3553 C5751 ) C3553_=_C6176( C3553 C6176 ) C3553_=_C6241( C3553 C6241 ) \nC3553_=_C6538( C3553 C6538 ) C3553_=_C6844( C3553 C6844 ) C3553_=_C6858( C3553 C6858 ) C3553_=_C7028( C3553 C7028 ) C4480_=_C4481( C4480 C4481 ) C4480_=_C4482( C4480 C4482 ) \nC4480_=_C4483( C4480 C4483 ) C4480_=_C4484( C4480 C4484 ) C4480_=_C4485( C4480 C4485 ) C4480_=_C4486( C4480 C4486 ) C4480_=_C4487( C4480 C4487 ) C4480_=_C4488( C4480 C4488 ) \nC4480_=_C4489( C4480 C4489 ) C4480_=_C4490( C4480 C4490 ) C4480_=_C4491( C4480 C4491 ) C4480_=_C4492( C4480 C4492 ) C4480_=_C4493( C4480 C4493 ) C4480_=_C4943( C4480 C4943 ) \nC4480_=_C4944( C4480 C4944 ) C4480_=_C4945( C4480 C4945 ) C4480_=_C4946( C4480 C4946 ) C4480_=_C4947( C4480 C4947 ) C4480_=_C4948( C4480 C4948 ) C4481_=_C4482( C4481 C4482 ) \nC4481_=_C4483( C4481 C4483 ) C4481_=_C4484( C4481 C4484 ) C4481_=_C4485( C4481 C4485 ) C4481_=_C4486( C4481 C4486 ) C4481_=_C4487( C4481 C4487 ) C4481_=_C4488( C4481 C4488 ) \nC4481_=_C4489( C4481 C4489 ) C4481_=_C4490( C4481 C4490 ) C4481_=_C4491( C4481 C4491 ) C4481_=_C4492( C4481 C4492 ) C4481_=_C4493( C4481 C4493 ) C4481_=_C5746( C4481 C5746 ) \nC4481_=_C5747( C4481 C5747 ) C4481_=_C5748( C4481 C5748 ) C4481_=_C5749( C4481 C5749 ) C4481_=_C5750( C4481 C5750 ) C4481_=_C5751( C4481 C5751 ) C4482_=_C4483( C4482 C4483 ) \nC4482_=_C4484( C4482 C4484 ) C4482_=_C4485( C4482 C4485 ) C4482_=_C4486( C4482 C4486 ) C4482_=_C4487( C4482 C4487 ) C4482_=_C4488( C4482 C4488 ) C4482_=_C4489( C4482 C4489 ) \nC4482_=_C4490( C4482 C4490 ) C4482_=_C4491( C4482 C4491 ) C4482_=_C4492( C4482 C4492 ) C4482_=_C4493( C4482 C4493 ) C4482_=_C6171( C4482 C6171 ) C4482_=_C6172( C4482 C6172 ) \nC4482_=_C6173( C4482 C6173 ) C4482_=_C6174( C4482 C6174 ) C4482_=_C6175( C4482 C6175 ) C4482_=_C6176( C4482 C6176 ) C4483_=_C4484( C4483 C4484 ) C4483_=_C4485( C4483 C4485 ) \nC4483_=_C4486( C4483 C4486 ) C4483_=_C4487( C4483 C4487 ) C4483_=_C4488( C4483 C4488 ) C4483_=_C4489( C4483 C4489 ) C4483_=_C4490( C4483 C4490 ) C4483_=_C4491( C4483 C4491 ) \nC4483_=_C4492( C4483 C4492 ) C4483_=_C4493( C4483 C4493 ) C4483_=_C6236( C4483 C6236 ) C4483_=_C6237( C4483 C6237 ) C4483_=_C6238( C4483 C6238 ) C4483_=_C6239( C4483 C6239 ) \nC4483_=_C6240( C4483 C6240 ) C4483_=_C6241( C4483 C6241 ) C4484_=_C4485( C4484 C4485 ) C4484_=_C4486( C4484 C4486 ) C4484_=_C4487( C4484 C4487 ) C4484_=_C4488( C4484 C4488 ) \nC4484_=_C4489( C4484 C4489 ) C4484_=_C4490( C4484 C4490 ) C4484_=_C4491( C4484 C4491 ) C4484_=_C4492( C4484 C4492 ) C4484_=_C4493( C4484 C4493 ) C4484_=_C6533( C4484 C6533 ) \nC4484_=_C6534( C4484 C6534 ) C4484_=_C6535( C4484 C6535 ) C4484_=_C6536( C4484 C6536 ) C4484_=_C6537( C4484 C6537 ) C4484_=_C6538( C4484 C6538 ) C4485_=_C4486( C4485 C4486 ) \nC4485_=_C4487( C4485 C4487 ) C4485_=_C4488( C4485 C4488 ) C4485_=_C4489( C4485 C4489 ) C4485_=_C4490( C4485 C4490 ) C4485_=_C4491( C4485 C4491 ) C4485_=_C4492( C4485 C4492 ) \nC4485_=_C4493( C4485 C4493 ) C4485_=_C6839( C4485 C6839 ) C4485_=_C6840( C4485 C6840 ) C4485_=_C6841( C4485 C6841 ) C4485_=_C6842( C4485 C6842 ) C4485_=_C6843( C4485 C6843 ) \nC4485_=_C6844( C4485 C6844 ) C4486_=_C4487( C4486 C4487 ) C4486_=_C4488( C4486 C4488 ) C4486_=_C4489( C4486 C4489 ) C4486_=_C4490( C4486 C4490 ) C4486_=_C4491( C4486 C4491 ) \nC4486_=_C4492( C4486 C4492 ) C4486_=_C4493( C4486 C4493 ) C4486_=_C6853( C4486 C6853 ) C4486_=_C6854( C4486 C6854 ) C4486_=_C6855( C4486 C6855 ) C4486_=_C6856( C4486 C6856 ) \nC4486_=_C6857( C4486 C6857 ) C4486_=_C6858( C4486 C6858 ) C4487_=_C4488( C4487 C4488 ) C4487_=_C4489( C4487 C4489 ) C4487_=_C4490( C4487 C4490 ) C4487_=_C4491( C4487 C4491 ) \nC4487_=_C4492( C4487 C4492 ) C4487_=_C4493( C4487 C4493 ) C4487_=_C7023( C4487 C7023 ) C4487_=_C7024( C4487 C7024 ) C4487_=_C7025( C4487 C7025 ) C4487_=_C7026( C4487 C7026 ) \nC4487_=_C7027( C4487 C7027 ) C4487_=_C7028( C4487 C7028 ) C4488_=_C4489( C4488 C4489 ) C4488_=_C4490( C4488 C4490 ) C4488_=_C4491( C4488 C4491 ) C4488_=_C4492( C4488 C4492 ) \nC4488_=_C4493( C4488 C4493 ) C4488_=_C4943( C4488 C4943 ) C4488_=_C5746(</w:t>
      </w:r>
    </w:p>
    <w:p>
      <w:pPr>
        <w:pStyle w:val="PreformattedText"/>
        <w:bidi w:val="0"/>
        <w:spacing w:before="0" w:after="0"/>
        <w:jc w:val="left"/>
        <w:rPr/>
      </w:pPr>
      <w:r>
        <w:rPr/>
        <w:t xml:space="preserve"> </w:t>
      </w:r>
      <w:r>
        <w:rPr/>
        <w:t>C4488 C5746 ) C4488_=_C6171( C4488 C6171 ) C4488_=_C6236( C4488 C6236 ) C4488_=_C6533( C4488 C6533 ) \nC4488_=_C6839( C4488 C6839 ) C4488_=_C6853( C4488 C6853 ) C4488_=_C7023( C4488 C7023 ) C4489_=_C4490( C4489 C4490 ) C4489_=_C4491( C4489 C4491 ) C4489_=_C4492( C4489 C4492 ) \nC4489_=_C4493( C4489 C4493 ) C4489_=_C4944( C4489 C4944 ) C4489_=_C5747( C4489 C5747 ) C4489_=_C6172( C4489 C6172 ) C4489_=_C6237( C4489 C6237 ) C4489_=_C6534( C4489 C6534 ) \nC4489_=_C6840( C4489 C6840 ) C4489_=_C6854( C4489 C6854 ) C4489_=_C7024( C4489 C7024 ) C4490_=_C4491( C4490 C4491 ) C4490_=_C4492( C4490 C4492 ) C4490_=_C4493( C4490 C4493 ) \nC4490_=_C4945( C4490 C4945 ) C4490_=_C5748( C4490 C5748 ) C4490_=_C6173( C4490 C6173 ) C4490_=_C6238( C4490 C6238 ) C4490_=_C6535( C4490 C6535 ) C4490_=_C6841( C4490 C6841 ) \nC4490_=_C6855( C4490 C6855 ) C4490_=_C7025( C4490 C7025 ) C4491_=_C4492( C4491 C4492 ) C4491_=_C4493( C4491 C4493 ) C4491_=_C4946( C4491 C4946 ) C4491_=_C5749( C4491 C5749 ) \nC4491_=_C6174( C4491 C6174 ) C4491_=_C6239( C4491 C6239 ) C4491_=_C6536( C4491 C6536 ) C4491_=_C6842( C4491 C6842 ) C4491_=_C6856( C4491 C6856 ) C4491_=_C7026( C4491 C7026 ) \nC4492_=_C4493( C4492 C4493 ) C4492_=_C4947( C4492 C4947 ) C4492_=_C5750( C4492 C5750 ) C4492_=_C6175( C4492 C6175 ) C4492_=_C6240( C4492 C6240 ) C4492_=_C6537( C4492 C6537 ) \nC4492_=_C6843( C4492 C6843 ) C4492_=_C6857( C4492 C6857 ) C4492_=_C7027( C4492 C7027 ) C4493_=_C4948( C4493 C4948 ) C4493_=_C5751( C4493 C5751 ) C4493_=_C6176( C4493 C6176 ) \nC4493_=_C6241( C4493 C6241 ) C4493_=_C6538( C4493 C6538 ) C4493_=_C6844( C4493 C6844 ) C4493_=_C6858( C4493 C6858 ) C4493_=_C7028( C4493 C7028 ) C4943_=_C4944( C4943 C4944 ) \nC4943_=_C4945( C4943 C4945 ) C4943_=_C4946( C4943 C4946 ) C4943_=_C4947( C4943 C4947 ) C4943_=_C4948( C4943 C4948 ) C4943_=_C5746( C4943 C5746 ) C4943_=_C6171( C4943 C6171 ) \nC4943_=_C6236( C4943 C6236 ) C4943_=_C6533( C4943 C6533 ) C4943_=_C6839( C4943 C6839 ) C4943_=_C6853( C4943 C6853 ) C4943_=_C7023( C4943 C7023 ) C4944_=_C4945( C4944 C4945 ) \nC4944_=_C4946( C4944 C4946 ) C4944_=_C4947( C4944 C4947 ) C4944_=_C4948( C4944 C4948 ) C4944_=_C5747( C4944 C5747 ) C4944_=_C6172( C4944 C6172 ) C4944_=_C6237( C4944 C6237 ) \nC4944_=_C6534( C4944 C6534 ) C4944_=_C6840( C4944 C6840 ) C4944_=_C6854( C4944 C6854 ) C4944_=_C7024( C4944 C7024 ) C4945_=_C4946( C4945 C4946 ) C4945_=_C4947( C4945 C4947 ) \nC4945_=_C4948( C4945 C4948 ) C4945_=_C5748( C4945 C5748 ) C4945_=_C6173( C4945 C6173 ) C4945_=_C6238( C4945 C6238 ) C4945_=_C6535( C4945 C6535 ) C4945_=_C6841( C4945 C6841 ) \nC4945_=_C6855( C4945 C6855 ) C4945_=_C7025( C4945 C7025 ) C4946_=_C4947( C4946 C4947 ) C4946_=_C4948( C4946 C4948 ) C4946_=_C5749( C4946 C5749 ) C4946_=_C6174( C4946 C6174 ) \nC4946_=_C6239( C4946 C6239 ) C4946_=_C6536( C4946 C6536 ) C4946_=_C6842( C4946 C6842 ) C4946_=_C6856( C4946 C6856 ) C4946_=_C7026( C4946 C7026 ) C4947_=_C4948( C4947 C4948 ) \nC4947_=_C5750( C4947 C5750 ) C4947_=_C6175( C4947 C6175 ) C4947_=_C6240( C4947 C6240 ) C4947_=_C6537( C4947 C6537 ) C4947_=_C6843( C4947 C6843 ) C4947_=_C6857( C4947 C6857 ) \nC4947_=_C7027( C4947 C7027 ) C4948_=_C5751( C4948 C5751 ) C4948_=_C6176( C4948 C6176 ) C4948_=_C6241( C4948 C6241 ) C4948_=_C6538( C4948 C6538 ) C4948_=_C6844( C4948 C6844 ) \nC4948_=_C6858( C4948 C6858 ) C4948_=_C7028( C4948 C7028 ) C5746_=_C5747( C5746 C5747 ) C5746_=_C5748( C5746 C5748 ) C5746_=_C5749( C5746 C5749 ) C5746_=_C5750( C5746 C5750 ) \nC5746_=_C5751( C5746 C5751 ) C5746_=_C6171( C5746 C6171 ) C5746_=_C6236( C5746 C6236 ) C5746_=_C6533( C5746 C6533 ) C5746_=_C6839( C5746 C6839 ) C5746_=_C6853( C5746 C6853 ) \nC5746_=_C7023( C5746 C7023 ) C5747_=_C5748( C5747 C5748 ) C5747_=_C5749( C5747 C5749 ) C5747_=_C5750( C5747 C5750 ) C5747_=_C5751( C5747 C5751 ) C5747_=_C6172( C5747 C6172 ) \nC5747_=_C6237( C5747 C6237 ) C5747_=_C6534( C5747 C6534 ) C5747_=_C6840( C5747 C6840 ) C5747_=_C6854( C5747 C6854 ) C5747_=_C7024( C5747 C7024 ) C5748_=_C5749( C5748 C5749 ) \nC5748_=_C5750( C5748 C5750 ) C5748_=_C5751( C5748 C5751 ) C5748_=_C6173( C5748 C6173 ) C5748_=_C6238( C5748 C6238 ) C5748_=_C6535( C5748 C6535 ) C5748_=_C6841( C5748 C6841 ) \nC5748_=_C6855( C5748 C6855 ) C5748_=_C7025( C5748 C7025 ) C5749_=_C5750( C5749 C5750 ) C5749_=_C5751( C5749 C5751 ) C5749_=_C6174( C5749 C6174 ) C5749_=_C6239( C5749 C6239 ) \nC5749_=_C6536( C5749 C6536 ) C5749_=_C6842( C5749 C6842 ) C5749_=_C6856( C5749 C6856 ) C5749_=_C7026( C5749 C7026 ) C5750_=_C5751( C5750 C5751 ) C5750_=_C6175( C5750 C6175 ) \nC5750_=_C6240( C5750 C6240 ) C5750_=_C6537( C5750 C6537 ) C5750_=_C6843( C5750 C6843 ) C5750_=_C6857( C5750 C6857 ) C5750_=_C7027( C5750 C7027 ) C5751_=_C6176( C5751 C6176 ) \nC5751_=_C6241( C5751 C6241 ) C5751_=_C6538( C5751 C6538 ) C5751_=_C6844( C5751 C6844 ) C5751_=_C6858( C5751 C6858 ) C5751_=_C7028( C5751 C7028 ) C6171_=_C6172( C6171 C6172 ) \nC6171_=_C6173( C6171 C6173 ) C6171_=_C6174( C6171 C6174 ) C6171_=_C6175( C6171 C6175 ) C6171_=_C6176( C6171 C6176 ) C6171_=_C6236( C6171 C6236 ) C6171_=_C6533( C6171 C6533 ) \nC6171_=_C6839( C6171 C6839 ) C6171_=_C6853( C6171 C6853 ) C6171_=_C7023( C6171 C7023 ) C6172_=_C6173( C6172 C6173 ) C6172_=_C6174( C6172 C6174 ) C6172_=_C6175( C6172 C6175 ) \nC6172_=_C6176( C6172 C6176 ) C6172_=_C6237( C6172 C6237 ) C6172_=_C6534( C6172 C6534 ) C6172_=_C6840( C6172 C6840 ) C6172_=_C6854( C6172 C6854 ) C6172_=_C7024( C6172 C7024 ) \nC6173_=_C6174( C6173 C6174 ) C6173_=_C6175( C6173 C6175 ) C6173_=_C6176( C6173 C6176 ) C6173_=_C6238( C6173 C6238 ) C6173_=_C6535( C6173 C6535 ) C6173_=_C6841( C6173 C6841 ) \nC6173_=_C6855( C6173 C6855 ) C6173_=_C7025( C6173 C7025 ) C6174_=_C6175( C6174 C6175 ) C6174_=_C6176( C6174 C6176 ) C6174_=_C6239( C6174 C6239 ) C6174_=_C6536( C6174 C6536 ) \nC6174_=_C6842( C6174 C6842 ) C6174_=_C6856( C6174 C6856 ) C6174_=_C7026( C6174 C7026 ) C6175_=_C6176( C6175 C6176 ) C6175_=_C6240( C6175 C6240 ) C6175_=_C6537( C6175 C6537 ) \nC6175_=_C6843( C6175 C6843 ) C6175_=_C6857( C6175 C6857 ) C6175_=_C7027( C6175 C7027 ) C6176_=_C6241( C6176 C6241 ) C6176_=_C6538( C6176 C6538 ) C6176_=_C6844( C6176 C6844 ) \nC6176_=_C6858( C6176 C6858 ) C6176_=_C7028( C6176 C7028 ) C6236_=_C6237( C6236 C6237 ) C6236_=_C6238( C6236 C6238 ) C6236_=_C6239( C6236 C6239 ) C6236_=_C6240( C6236 C6240 ) \nC6236_=_C6241( C6236 C6241 ) C6236_=_C6533( C6236 C6533 ) C6236_=_C6839( C6236 C6839 ) C6236_=_C6853( C6236 C6853 ) C6236_=_C7023( C6236 C7023 ) C6237_=_C6238( C6237 C6238 ) \nC6237_=_C6239( C6237 C6239 ) C6237_=_C6240( C6237 C6240 ) C6237_=_C6241( C6237 C6241 ) C6237_=_C6534( C6237 C6534 ) C6237_=_C6840( C6237 C6840 ) C6237_=_C6854( C6237 C6854 ) \nC6237_=_C7024( C6237 C7024 ) C6238_=_C6239( C6238 C6239 ) C6238_=_C6240( C6238 C6240 ) C6238_=_C6241( C6238 C6241 ) C6238_=_C6535( C6238 C6535 ) C6238_=_C6841( C6238 C6841 ) \nC6238_=_C6855( C6238 C6855 ) C6238_=_C7025( C6238 C7025 ) C6239_=_C6240( C6239 C6240 ) C6239_=_C6241( C6239 C6241 ) C6239_=_C6536( C6239 C6536 ) C6239_=_C6842( C6239 C6842 ) \nC6239_=_C6856( C6239 C6856 ) C6239_=_C7026( C6239 C7026 ) C6240_=_C6241( C6240 C6241 ) C6240_=_C6537( C6240 C6537 ) C6240_=_C6843( C6240 C6843 ) C6240_=_C6857( C6240 C6857 ) \nC6240_=_C7027( C6240 C7027 ) C6241_=_C6538( C6241 C6538 ) C6241_=_C6844( C6241 C6844 ) C6241_=_C6858( C6241 C6858 ) C6241_=_C7028( C6241 C7028 ) C6533_=_C6534( C6533 C6534 ) \nC6533_=_C6535( C6533 C6535 ) C6533_=_C6536( C6533 C6536 ) C6533_=_C6537( C6533 C6537 ) C6533_=_C6538( C6533 C6538 ) C6533_=_C6839( C6533 C6839 ) C6533_=_C6853( C6533 C6853 ) \nC6533_=_C7023( C6533 C7023 ) C6534_=_C6535( C6534 C6535 ) C6534_=_C6536( C6534 C6536 ) C6534_=_C6537( C6534 C6537 ) C6534_=_C6538( C6534 C6538 ) C6534_=_C6840( C6534 C6840 ) \nC6534_=_C6854( C6534 C6854 ) C6534_=_C7024( C6534 C7024 ) C6535_=_C6536( C6535 C6536 ) C6535_=_C6537( C6535 C6537 ) C6535_=_C6538( C6535 C6538 ) C6535_=_C6841( C6535 C6841 ) \nC6535_=_C6855( C6535 C6855 ) C6535_=_C7025( C6535 C7025 ) C6536_=_C6537( C6536 C6537 ) C6536_=_C6538( C6536 C6538 ) C6536_=_C6842( C6536 C6842 ) C6536_=_C6856( C6536 C6856 ) \nC6536_=_C7026( C6536 C7026 ) C6537_=_C6538( C6537 C6538 ) C6537_=_C6843( C6537 C6843 ) C6537_=_C6857( C6537 C6857 ) C6537_=_C7027( C6537 C7027 ) C6538_=_C6844( C6538 C6844 ) \nC6538_=_C6858( C6538 C6858 ) C6538_=_C7028( C6538 C7028 ) C6839_=_C6840( C6839 C6840 ) C6839_=_C6841( C6839 C6841 ) C6839_=_C6842( C6839 C6842 ) C6839_=_C6843( C6839 C6843 ) \nC6839_=_C6844( C6839 C6844 ) C6839_=_C6853( C6839 C6853 ) C6839_=_C7023( C6839 C7023 ) C6840_=_C6841( C6840 C6841 ) C6840_=_C6842( C6840 C6842 ) C6840_=_C6843( C6840 C6843 ) \nC6840_=_C6844( C6840 C6844 ) C6840_=_C6854( C6840 C6854 ) C6840_=_C7024( C6840 C7024 ) C6841_=_C6842( C6841 C6842 ) C6841_=_C6843( C6841 C6843 ) C6841_=_C6844( C6841 C6844 ) \nC6841_=_C6855( C6841 C6855 ) C6841_=_C7025( C6841 C7025 ) C6842_=_C6843( C6842 C6843 ) C6842_=_C6844( C6842 C6844 ) C6842_=_C6856( C6842 C6856 ) C6842_=_C7026( C6842 C7026 ) \nC6843_=_C6844( C6843 C6844 ) C6843_=_C6857( C6843 C6857 ) C6843_=_C7027( C6843 C7027 ) C6844_=_C6858( C6844 C6858 ) C6844_=_C7028( C6844 C7028 ) C6853_=_C6854( C6853 C6854 ) \nC6853_=_C6855( C6853 C6855 ) C6853_=_C6856( C6853 C6856 ) C6853_=_C6857( C6853 C6857 ) C6853_=_C6858( C6853 C6858 ) C6853_=_C7023( C6853 C7023 ) C6854_=_C6855( C6854 C6855 ) \nC6854_=_C6856( C6854 C6856 ) C6854_=_C6857( C6854 C6857 ) C6854_=_C6858( C6854 C6858 ) C6854_=_C7024( C6854 C7024 ) C6855_=_C6856( C6855 C6856 ) C6855_=_C6857( C6855 C6857 ) \nC6855_=_C6858( C6855 C6858 ) C6855_=_C7025( C6855 C7025 ) C6856_=_C6857( C6856 C6857 ) C6856_=_C6858( C6856 C6858 ) C6856_=_C7026( C6856 C7026 ) C6857_=_C6858( C6857 C6858 ) \nC6857_=_C7027( C6857 C7027 ) C6858_=_C7028( C6858 C7028 ) C7023_=_C7024( C7023 C7024 ) C7023_=_C7025( C7023 C7025 ) C7023_=_C7026( C7023 C7026 ) C7023_=_C7027( C7023 C7027 ) \nC7023_=_C7028( C7023 C7028 ) C7024_=_C7025( C7024 C7025 ) C7024_=_C7026( C7024 C7026 ) C7024_=_C7027( C7024 C7027 ) C7024_=_C7028(</w:t>
      </w:r>
    </w:p>
    <w:p>
      <w:pPr>
        <w:pStyle w:val="PreformattedText"/>
        <w:bidi w:val="0"/>
        <w:spacing w:before="0" w:after="0"/>
        <w:jc w:val="left"/>
        <w:rPr/>
      </w:pPr>
      <w:r>
        <w:rPr/>
        <w:t xml:space="preserve"> </w:t>
      </w:r>
      <w:r>
        <w:rPr/>
        <w:t>C7024 C7028 ) C7025_=_C7026( C7025 C7026 ) \nC7025_=_C7027( C7025 C7027 ) C7025_=_C7028( C7025 C7028 ) C7026_=_C7027( C7026 C7027 ) C7026_=_C7028( C7026 C7028 ) C7027_=_C7028( C7027 C7028 ) "];145-&gt;197[label="144: C749 C750 C751 C752 C753 \nC754 C755 C756 C757 C758 C759 \nC760 C761 C762 C763 C764 C1264 \nC1265 C1266 C1267 C1268 C1269 C1270 \nC1271 C1272 C1273 C1274 C1275 C1276 \nC1277 C1278 C1279 C1286 C1287 C1288 \nC1289 C1290 C1291 C1292 C1293 C1294 \nC1295 C1296 C1297 C1298 C1299 C1300 \nC1301 C1343 C1344 C1345 C1346 C1347 \nC1348 C2374 C2375 C2376 C2377 C2378 \nC2379 C2948 C2949 C2950 C2951 C2952 \nC2953 C2966 C2967 C2968 C2969 C2970 \nC2971 C3129 C3130 C3131 C3132 C3133 \nC3134 C3498 C3499 C3500 C3501 C3502 \nC3503 C3548 C3549 C3550 C3551 C3552 \nC3553 C4488 C4489 C4490 C4491 C4492 \nC4493 C4943 C4944 C4945 C4946 C4947 \nC4948 C5746 C5747 C5748 C5749 C5750 \nC5751 C6171 C6172 C6173 C6174 C6175 \nC6176 C6236 C6237 C6238 C6239 C6240 \nC6241 C6533 C6534 C6535 C6536 C6537 \nC6538 C6839 C6840 C6841 C6842 C6843 \nC6844 C6853 C6854 C6855 C6856 C6857 \nC6858 C7023 C7024 C7025 C7026 C7027 \nC7028 \n1656: C749_=_C750 ,C749_=_C751 ,C749_=_C752 ,C749_=_C753 ,C749_=_C754 ,\nC749_=_C755 ,C749_=_C756 ,C749_=_C757 ,C749_=_C758 ,C749_=_C759 ,C749_=_C760 ,\nC749_=_C761 ,C749_=_C762 ,C749_=_C763 ,C749_=_C764 ,C749_=_C1264 ,C749_=_C1286 ,\nC749_=_C1343 ,C749_=_C1344 ,C749_=_C1345 ,C749_=_C1346 ,C749_=_C1347 ,C749_=_C1348 ,\nC750_=_C751 ,C750_=_C752 ,C750_=_C753 ,C750_=_C754 ,C750_=_C755 ,C750_=_C756 ,\nC750_=_C757 ,C750_=_C758 ,C750_=_C759 ,C750_=_C760 ,C750_=_C761 ,C750_=_C762 ,\nC750_=_C763 ,C750_=_C764 ,C750_=_C1265 ,C750_=_C1287 ,C750_=_C2374 ,C750_=_C2375 ,\nC750_=_C2376 ,C750_=_C2377 ,C750_=_C2378 ,C750_=_C2379 ,C751_=_C752 ,C751_=_C753 ,\nC751_=_C754 ,C751_=_C755 ,C751_=_C756 ,C751_=_C757 ,C751_=_C758 ,C751_=_C759 ,\nC751_=_C760 ,C751_=_C761 ,C751_=_C762 ,C751_=_C763 ,C751_=_C764 ,C751_=_C1266 ,\nC751_=_C1288 ,C751_=_C2948 ,C751_=_C2949 ,C751_=_C2950 ,C751_=_C2951 ,C751_=_C2952 ,\nC751_=_C2953 ,C752_=_C753 ,C752_=_C754 ,C752_=_C755 ,C752_=_C756 ,C752_=_C757 ,\nC752_=_C758 ,C752_=_C759 ,C752_=_C760 ,C752_=_C761 ,C752_=_C762 ,C752_=_C763 ,\nC752_=_C764 ,C752_=_C1267 ,C752_=_C1289 ,C752_=_C2966 ,C752_=_C2967 ,C752_=_C2968 ,\nC752_=_C2969 ,C752_=_C2970 ,C752_=_C2971 ,C753_=_C754 ,C753_=_C755 ,C753_=_C756 ,\nC753_=_C757 ,C753_=_C758 ,C753_=_C759 ,C753_=_C760 ,C753_=_C761 ,C753_=_C762 ,\nC753_=_C763 ,C753_=_C764 ,C753_=_C1268 ,C753_=_C1290 ,C753_=_C3129 ,C753_=_C3130 ,\nC753_=_C3131 ,C753_=_C3132 ,C753_=_C3133 ,C753_=_C3134 ,C754_=_C755 ,C754_=_C756 ,\nC754_=_C757 ,C754_=_C758 ,C754_=_C759 ,C754_=_C760 ,C754_=_C761 ,C754_=_C762 ,\nC754_=_C763 ,C754_=_C764 ,C754_=_C1269 ,C754_=_C1291 ,C754_=_C3498 ,C754_=_C3499 ,\nC754_=_C3500 ,C754_=_C3501 ,C754_=_C3502 ,C754_=_C3503 ,C755_=_C756 ,C755_=_C757 ,\nC755_=_C758 ,C755_=_C759 ,C755_=_C760 ,C755_=_C761 ,C755_=_C762 ,C755_=_C763 ,\nC755_=_C764 ,C755_=_C1270 ,C755_=_C1292 ,C755_=_C3548 ,C755_=_C3549 ,C755_=_C3550 ,\nC755_=_C3551 ,C755_=_C3552 ,C755_=_C3553 ,C756_=_C757 ,C756_=_C758 ,C756_=_C759 ,\nC756_=_C760 ,C756_=_C761 ,C756_=_C762 ,C756_=_C763 ,C756_=_C764 ,C756_=_C1271 ,\nC756_=_C1293 ,C756_=_C4488 ,C756_=_C4489 ,C756_=_C4490 ,C756_=_C4491 ,C756_=_C4492 ,\nC756_=_C4493 ,C757_=_C758 ,C757_=_C759 ,C757_=_C760 ,C757_=_C761 ,C757_=_C762 ,\nC757_=_C763 ,C757_=_C764 ,C757_=_C1272 ,C757_=_C1294 ,C757_=_C4943 ,C757_=_C4944 ,\nC757_=_C4945 ,C757_=_C4946 ,C757_=_C4947 ,C757_=_C4948 ,C758_=_C759 ,C758_=_C760 ,\nC758_=_C761 ,C758_=_C762 ,C758_=_C763 ,C758_=_C764 ,C758_=_C1273 ,C758_=_C1295 ,\nC758_=_C5746 ,C758_=_C5747 ,C758_=_C5748 ,C758_=_C5749 ,C758_=_C5750 ,C758_=_C5751 ,\nC759_=_C760 ,C759_=_C761 ,C759_=_C762 ,C759_=_C763 ,C759_=_C764 ,C759_=_C1274 ,\nC759_=_C1296 ,C759_=_C6171 ,C759_=_C6172 ,C759_=_C6173 ,C759_=_C6174 ,C759_=_C6175 ,\nC759_=_C6176 ,C760_=_C761 ,C760_=_C762 ,C760_=_C763 ,C760_=_C764 ,C760_=_C1275 ,\nC760_=_C1297 ,C760_=_C6236 ,C760_=_C6237 ,C760_=_C6238 ,C760_=_C6239 ,C760_=_C6240 ,\nC760_=_C6241 ,C761_=_C762 ,C761_=_C763 ,C761_=_C764 ,C761_=_C1276 ,C761_=_C1298 ,\nC761_=_C6533 ,C761_=_C6534 ,C761_=_C6535 ,C761_=_C6536 ,C761_=_C6537 ,C761_=_C6538 ,\nC762_=_C763 ,C762_=_C764 ,C762_=_C1277 ,C762_=_C1299 ,C762_=_C6839 ,C762_=_C6840 ,\nC762_=_C6841 ,C762_=_C6842 ,C762_=_C6843 ,C762_=_C6844 ,C763_=_C764 ,C763_=_C1278 ,\nC763_=_C1300 ,C763_=_C6853 ,C763_=_C6854 ,C763_=_C6855 ,C763_=_C6856 ,C763_=_C6857 ,\nC763_=_C6858 ,C764_=_C1279 ,C764_=_C1301 ,C764_=_C7023 ,C764_=_C7024 ,C764_=_C7025 ,\nC764_=_C7026 ,C764_=_C7027 ,C764_=_C7028 ,C1264_=_C1265 ,C1264_=_C1266 ,C1264_=_C1267 ,\nC1264_=_C1268 ,C1264_=_C1269 ,C1264_=_C1270 ,C1264_=_C1271 ,C1264_=_C1272 ,C1264_=_C1273 ,\nC1264_=_C1274 ,C1264_=_C1275 ,C1264_=_C1276 ,C1264_=_C1277 ,C1264_=_C1278 ,C1264_=_C1279 ,\nC1264_=_C1286 ,C1264_=_C1343 ,C1264_=_C1344 ,C1264_=_C1345 ,C1264_=_C1346 ,C1264_=_C1347 ,\nC1264_=_C1348 ,C1265_=_C1266 ,C1265_=_C1267 ,C1265_=_C1268 ,C1265_=_C1269 ,C1265_=_C1270 ,\nC1265_=_C1271 ,C1265_=_C1272 ,C1265_=_C1273 ,C1265_=_C1274 ,C1265_=_C1275 ,C1265_=_C1276 ,\nC1265_=_C1277 ,C1265_=_C1278 ,C1265_=_C1279 ,C1265_=_C1287 ,C1265_=_C2374 ,C1265_=_C2375 ,\nC1265_=_C2376 ,C1265_=_C2377 ,C1265_=_C2378 ,C1265_=_C2379 ,C1266_=_C1267 ,C1266_=_C1268 ,\nC1266_=_C1269 ,C1266_=_C1270 ,C1266_=_C1271 ,C1266_=_C1272 ,C1266_=_C1273 ,C1266_=_C1274 ,\nC1266_=_C1275 ,C1266_=_C1276 ,C1266_=_C1277 ,C1266_=_C1278 ,C1266_=_C1279 ,C1266_=_C1288 ,\nC1266_=_C2948 ,C1266_=_C2949 ,C1266_=_C2950 ,C1266_=_C2951 ,C1266_=_C2952 ,C1266_=_C2953 ,\nC1267_=_C1268 ,C1267_=_C1269 ,C1267_=_C1270 ,C1267_=_C1271 ,C1267_=_C1272 ,C1267_=_C1273 ,\nC1267_=_C1274 ,C1267_=_C1275 ,C1267_=_C1276 ,C1267_=_C1277 ,C1267_=_C1278 ,C1267_=_C1279 ,\nC1267_=_C1289 ,C1267_=_C2966 ,C1267_=_C2967 ,C1267_=_C2968 ,C1267_=_C2969 ,C1267_=_C2970 ,\nC1267_=_C2971 ,C1268_=_C1269 ,C1268_=_C1270 ,C1268_=_C1271 ,C1268_=_C1272 ,C1268_=_C1273 ,\nC1268_=_C1274 ,C1268_=_C1275 ,C1268_=_C1276 ,C1268_=_C1277 ,C1268_=_C1278 ,C1268_=_C1279 ,\nC1268_=_C1290 ,C1268_=_C3129 ,C1268_=_C3130 ,C1268_=_C3131 ,C1268_=_C3132 ,C1268_=_C3133 ,\nC1268_=_C3134 ,C1269_=_C1270 ,C1269_=_C1271 ,C1269_=_C1272 ,C1269_=_C1273 ,C1269_=_C1274 ,\nC1269_=_C1275 ,C1269_=_C1276 ,C1269_=_C1277 ,C1269_=_C1278 ,C1269_=_C1279 ,C1269_=_C1291 ,\nC1269_=_C3498 ,C1269_=_C3499 ,C1269_=_C3500 ,C1269_=_C3501 ,C1269_=_C3502 ,C1269_=_C3503 ,\nC1270_=_C1271 ,C1270_=_C1272 ,C1270_=_C1273 ,C1270_=_C1274 ,C1270_=_C1275 ,C1270_=_C1276 ,\nC1270_=_C1277 ,C1270_=_C1278 ,C1270_=_C1279 ,C1270_=_C1292 ,C1270_=_C3548 ,C1270_=_C3549 ,\nC1270_=_C3550 ,C1270_=_C3551 ,C1270_=_C3552 ,C1270_=_C3553 ,C1271_=_C1272 ,C1271_=_C1273 ,\nC1271_=_C1274 ,C1271_=_C1275 ,C1271_=_C1276 ,C1271_=_C1277 ,C1271_=_C1278 ,C1271_=_C1279 ,\nC1271_=_C1293 ,C1271_=_C4488 ,C1271_=_C4489 ,C1271_=_C4490 ,C1271_=_C4491 ,C1271_=_C4492 ,\nC1271_=_C4493 ,C1272_=_C1273 ,C1272_=_C1274 ,C1272_=_C1275 ,C1272_=_C1276 ,C1272_=_C1277 ,\nC1272_=_C1278 ,C1272_=_C1279 ,C1272_=_C1294 ,C1272_=_C4943 ,C1272_=_C4944 ,C1272_=_C4945 ,\nC1272_=_C4946 ,C1272_=_C4947 ,C1272_=_C4948 ,C1273_=_C1274 ,C1273_=_C1275 ,C1273_=_C1276 ,\nC1273_=_C1277 ,C1273_=_C1278 ,C1273_=_C1279 ,C1273_=_C1295 ,C1273_=_C5746 ,C1273_=_C5747 ,\nC1273_=_C5748 ,C1273_=_C5749 ,C1273_=_C5750 ,C1273_=_C5751 ,C1274_=_C1275 ,C1274_=_C1276 ,\nC1274_=_C1277 ,C1274_=_C1278 ,C1274_=_C1279 ,C1274_=_C1296 ,C1274_=_C6171 ,C1274_=_C6172 ,\nC1274_=_C6173 ,C1274_=_C6174 ,C1274_=_C6175 ,C1274_=_C6176 ,C1275_=_C1276 ,C1275_=_C1277 ,\nC1275_=_C1278 ,C1275_=_C1279 ,C1275_=_C1297 ,C1275_=_C6236 ,C1275_=_C6237 ,C1275_=_C6238 ,\nC1275_=_C6239 ,C1275_=_C6240 ,C1275_=_C6241 ,C1276_=_C1277 ,C1276_=_C1278 ,C1276_=_C1279 ,\nC1276_=_C1298 ,C1276_=_C6533 ,C1276_=_C6534 ,C1276_=_C6535 ,C1276_=_C6536 ,C1276_=_C6537 ,\nC1276_=_C6538 ,C1277_=_C1278 ,C1277_=_C1279 ,C1277_=_C1299 ,C1277_=_C6839 ,C1277_=_C6840 ,\nC1277_=_C6841 ,C1277_=_C6842 ,C1277_=_C6843 ,C1277_=_C6844 ,C1278_=_C1279 ,C1278_=_C1300 ,\nC1278_=_C6853 ,C1278_=_C6854 ,C1278_=_C6855 ,C1278_=_C6856 ,C1278_=_C6857 ,C1278_=_C6858 ,\nC1279_=_C1301 ,C1279_=_C7023 ,C1279_=_C7024 ,C1279_=_C7025 ,C1279_=_C7026 ,C1279_=_C7027 ,\nC1279_=_C7028 ,C1286_=_C1287 ,C1286_=_C1288 ,C1286_=_C1289 ,C1286_=_C1290 ,C1286_=_C1291 ,\nC1286_=_C1292 ,C1286_=_C1293 ,C1286_=_C1294 ,C1286_=_C1295 ,C1286_=_C1296 ,C1286_=_C1297 ,\nC1286_=_C1298 ,C1286_=_C1299 ,C1286_=_C1300 ,C1286_=_C1301 ,C1286_=_C1343 ,C1286_=_C1344 ,\nC1286_=_C1345 ,C1286_=_C1346 ,C1286_=_C1347 ,C1286_=_C1348 ,C1287_=_C1288 ,C1287_=_C1289 ,\nC1287_=_C1290 ,C1287_=_C1291 ,C1287_=_C1292 ,C1287_=_C1293 ,C1287_=_C1294 ,C1287_=_C1295 ,\nC1287_=_C1296 ,C1287_=_C1297 ,C1287_=_C1298 ,C1287_=_C1299 ,C1287_=_C1300 ,C1287_=_C1301 ,\nC1287_=_C2374 ,C1287_=_C2375 ,C1287_=_C2376 ,C1287_=_C2377 ,C1287_=_C2378 ,C1287_=_C2379 ,\nC1288_=_C1289 ,C1288_=_C1290 ,C1288_=_C1291 ,C1288_=_C1292 ,C1288_=_C1293 ,C1288_=_C1294 ,\nC1288_=_C1295 ,C1288_=_C1296 ,C1288_=_C1297 ,C1288_=_C1298 ,C1288_=_C1299 ,C1288_=_C1300 ,\nC1288_=_C1301 ,C1288_=_C2948 ,C1288_=_C2949 ,C1288_=_C2950 ,C1288_=_C2951 ,C1288_=_C2952 ,\nC1288_=_C2953 ,C1289_=_C1290 ,C1289_=_C1291 ,C1289_=_C1292 ,C1289_=_C1293 ,C1289_=_C1294 ,\nC1289_=_C1295 ,C1289_=_C1296 ,C1289_=_C1297 ,C1289_=_C1298 ,C1289_=_C1299 ,C1289_=_C1300 ,\nC1289_=_C1301 ,C1289_=_C2966 ,C1289_=_C2967 ,C1289_=_C2968 ,C1289_=_C2969 ,C1289_=_C2970 ,\nC1289_=_C2971 ,C1290_=_C1291 ,C1290_=_C1292 ,C1290_=_C1293 ,C1290_=_C1294 ,C1290_=_C1295 ,\nC1290_=_C1296 ,C1290_=_C1297 ,C1290_=_C1298 ,C1290_=_C1299 ,C1290_=_C1300 ,C1290_=_C1301 ,\nC1290_=_C3129 ,C1290_=_C3130 ,C1290_=_C3131 ,C1290_=_C3132 ,C1290_=_C3133 ,C1290_=_C3134 ,\nC1291_=_C1292 ,C1291_=_C1293 ,C1291_=_C1294 ,C1291_=_C1295 ,C1291_=_C1296 ,C1291_=_C1297 ,\nC1291_=_C1298 ,C1291_=_C1299 ,C1291_=_C1300 ,C1291_=_C1301 ,C1291_=_C3498 ,C1291_=_C3499 ,\nC1291_=_C3500 ,C1291_=_C3501 ,C1291_=_C3502 ,C1291_=_C3503 ,C1292_=_C1293 ,C1292_=_C1294 ,\nC1292_=_C1295 ,C1292_=_C1296 ,C1292_=_C1297 ,C1292_=_C1298</w:t>
      </w:r>
    </w:p>
    <w:p>
      <w:pPr>
        <w:pStyle w:val="PreformattedText"/>
        <w:bidi w:val="0"/>
        <w:spacing w:before="0" w:after="0"/>
        <w:jc w:val="left"/>
        <w:rPr/>
      </w:pPr>
      <w:r>
        <w:rPr/>
        <w:t xml:space="preserve"> </w:t>
      </w:r>
      <w:r>
        <w:rPr/>
        <w:t>,C1292_=_C1299 ,C1292_=_C1300 ,\nC1292_=_C1301 ,C1292_=_C3548 ,C1292_=_C3549 ,C1292_=_C3550 ,C1292_=_C3551 ,C1292_=_C3552 ,\nC1292_=_C3553 ,C1293_=_C1294 ,C1293_=_C1295 ,C1293_=_C1296 ,C1293_=_C1297 ,C1293_=_C1298 ,\nC1293_=_C1299 ,C1293_=_C1300 ,C1293_=_C1301 ,C1293_=_C4488 ,C1293_=_C4489 ,C1293_=_C4490 ,\nC1293_=_C4491 ,C1293_=_C4492 ,C1293_=_C4493 ,C1294_=_C1295 ,C1294_=_C1296 ,C1294_=_C1297 ,\nC1294_=_C1298 ,C1294_=_C1299 ,C1294_=_C1300 ,C1294_=_C1301 ,C1294_=_C4943 ,C1294_=_C4944 ,\nC1294_=_C4945 ,C1294_=_C4946 ,C1294_=_C4947 ,C1294_=_C4948 ,C1295_=_C1296 ,C1295_=_C1297 ,\nC1295_=_C1298 ,C1295_=_C1299 ,C1295_=_C1300 ,C1295_=_C1301 ,C1295_=_C5746 ,C1295_=_C5747 ,\nC1295_=_C5748 ,C1295_=_C5749 ,C1295_=_C5750 ,C1295_=_C5751 ,C1296_=_C1297 ,C1296_=_C1298 ,\nC1296_=_C1299 ,C1296_=_C1300 ,C1296_=_C1301 ,C1296_=_C6171 ,C1296_=_C6172 ,C1296_=_C6173 ,\nC1296_=_C6174 ,C1296_=_C6175 ,C1296_=_C6176 ,C1297_=_C1298 ,C1297_=_C1299 ,C1297_=_C1300 ,\nC1297_=_C1301 ,C1297_=_C6236 ,C1297_=_C6237 ,C1297_=_C6238 ,C1297_=_C6239 ,C1297_=_C6240 ,\nC1297_=_C6241 ,C1298_=_C1299 ,C1298_=_C1300 ,C1298_=_C1301 ,C1298_=_C6533 ,C1298_=_C6534 ,\nC1298_=_C6535 ,C1298_=_C6536 ,C1298_=_C6537 ,C1298_=_C6538 ,C1299_=_C1300 ,C1299_=_C1301 ,\nC1299_=_C6839 ,C1299_=_C6840 ,C1299_=_C6841 ,C1299_=_C6842 ,C1299_=_C6843 ,C1299_=_C6844 ,\nC1300_=_C1301 ,C1300_=_C6853 ,C1300_=_C6854 ,C1300_=_C6855 ,C1300_=_C6856 ,C1300_=_C6857 ,\nC1300_=_C6858 ,C1301_=_C7023 ,C1301_=_C7024 ,C1301_=_C7025 ,C1301_=_C7026 ,C1301_=_C7027 ,\nC1301_=_C7028 ,C1343_=_C1344 ,C1343_=_C1345 ,C1343_=_C1346 ,C1343_=_C1347 ,C1343_=_C1348 ,\nC1343_=_C2374 ,C1343_=_C2948 ,C1343_=_C2966 ,C1343_=_C3129 ,C1343_=_C3498 ,C1343_=_C3548 ,\nC1343_=_C4488 ,C1343_=_C4943 ,C1343_=_C5746 ,C1343_=_C6171 ,C1343_=_C6236 ,C1343_=_C6533 ,\nC1343_=_C6839 ,C1343_=_C6853 ,C1343_=_C7023 ,C1344_=_C1345 ,C1344_=_C1346 ,C1344_=_C1347 ,\nC1344_=_C1348 ,C1344_=_C2375 ,C1344_=_C2949 ,C1344_=_C2967 ,C1344_=_C3130 ,C1344_=_C3499 ,\nC1344_=_C3549 ,C1344_=_C4489 ,C1344_=_C4944 ,C1344_=_C5747 ,C1344_=_C6172 ,C1344_=_C6237 ,\nC1344_=_C6534 ,C1344_=_C6840 ,C1344_=_C6854 ,C1344_=_C7024 ,C1345_=_C1346 ,C1345_=_C1347 ,\nC1345_=_C1348 ,C1345_=_C2376 ,C1345_=_C2950 ,C1345_=_C2968 ,C1345_=_C3131 ,C1345_=_C3500 ,\nC1345_=_C3550 ,C1345_=_C4490 ,C1345_=_C4945 ,C1345_=_C5748 ,C1345_=_C6173 ,C1345_=_C6238 ,\nC1345_=_C6535 ,C1345_=_C6841 ,C1345_=_C6855 ,C1345_=_C7025 ,C1346_=_C1347 ,C1346_=_C1348 ,\nC1346_=_C2377 ,C1346_=_C2951 ,C1346_=_C2969 ,C1346_=_C3132 ,C1346_=_C3501 ,C1346_=_C3551 ,\nC1346_=_C4491 ,C1346_=_C4946 ,C1346_=_C5749 ,C1346_=_C6174 ,C1346_=_C6239 ,C1346_=_C6536 ,\nC1346_=_C6842 ,C1346_=_C6856 ,C1346_=_C7026 ,C1347_=_C1348 ,C1347_=_C2378 ,C1347_=_C2952 ,\nC1347_=_C2970 ,C1347_=_C3133 ,C1347_=_C3502 ,C1347_=_C3552 ,C1347_=_C4492 ,C1347_=_C4947 ,\nC1347_=_C5750 ,C1347_=_C6175 ,C1347_=_C6240 ,C1347_=_C6537 ,C1347_=_C6843 ,C1347_=_C6857 ,\nC1347_=_C7027 ,C1348_=_C2379 ,C1348_=_C2953 ,C1348_=_C2971 ,C1348_=_C3134 ,C1348_=_C3503 ,\nC1348_=_C3553 ,C1348_=_C4493 ,C1348_=_C4948 ,C1348_=_C5751 ,C1348_=_C6176 ,C1348_=_C6241 ,\nC1348_=_C6538 ,C1348_=_C6844 ,C1348_=_C6858 ,C1348_=_C7028 ,C2374_=_C2375 ,C2374_=_C2376 ,\nC2374_=_C2377 ,C2374_=_C2378 ,C2374_=_C2379 ,C2374_=_C2948 ,C2374_=_C2966 ,C2374_=_C3129 ,\nC2374_=_C3498 ,C2374_=_C3548 ,C2374_=_C4488 ,C2374_=_C4943 ,C2374_=_C5746 ,C2374_=_C6171 ,\nC2374_=_C6236 ,C2374_=_C6533 ,C2374_=_C6839 ,C2374_=_C6853 ,C2374_=_C7023 ,C2375_=_C2376 ,\nC2375_=_C2377 ,C2375_=_C2378 ,C2375_=_C2379 ,C2375_=_C2949 ,C2375_=_C2967 ,C2375_=_C3130 ,\nC2375_=_C3499 ,C2375_=_C3549 ,C2375_=_C4489 ,C2375_=_C4944 ,C2375_=_C5747 ,C2375_=_C6172 ,\nC2375_=_C6237 ,C2375_=_C6534 ,C2375_=_C6840 ,C2375_=_C6854 ,C2375_=_C7024 ,C2376_=_C2377 ,\nC2376_=_C2378 ,C2376_=_C2379 ,C2376_=_C2950 ,C2376_=_C2968 ,C2376_=_C3131 ,C2376_=_C3500 ,\nC2376_=_C3550 ,C2376_=_C4490 ,C2376_=_C4945 ,C2376_=_C5748 ,C2376_=_C6173 ,C2376_=_C6238 ,\nC2376_=_C6535 ,C2376_=_C6841 ,C2376_=_C6855 ,C2376_=_C7025 ,C2377_=_C2378 ,C2377_=_C2379 ,\nC2377_=_C2951 ,C2377_=_C2969 ,C2377_=_C3132 ,C2377_=_C3501 ,C2377_=_C3551 ,C2377_=_C4491 ,\nC2377_=_C4946 ,C2377_=_C5749 ,C2377_=_C6174 ,C2377_=_C6239 ,C2377_=_C6536 ,C2377_=_C6842 ,\nC2377_=_C6856 ,C2377_=_C7026 ,C2378_=_C2379 ,C2378_=_C2952 ,C2378_=_C2970 ,C2378_=_C3133 ,\nC2378_=_C3502 ,C2378_=_C3552 ,C2378_=_C4492 ,C2378_=_C4947 ,C2378_=_C5750 ,C2378_=_C6175 ,\nC2378_=_C6240 ,C2378_=_C6537 ,C2378_=_C6843 ,C2378_=_C6857 ,C2378_=_C7027 ,C2379_=_C2953 ,\nC2379_=_C2971 ,C2379_=_C3134 ,C2379_=_C3503 ,C2379_=_C3553 ,C2379_=_C4493 ,C2379_=_C4948 ,\nC2379_=_C5751 ,C2379_=_C6176 ,C2379_=_C6241 ,C2379_=_C6538 ,C2379_=_C6844 ,C2379_=_C6858 ,\nC2379_=_C7028 ,C2948_=_C2949 ,C2948_=_C2950 ,C2948_=_C2951 ,C2948_=_C2952 ,C2948_=_C2953 ,\nC2948_=_C2966 ,C2948_=_C3129 ,C2948_=_C3498 ,C2948_=_C3548 ,C2948_=_C4488 ,C2948_=_C4943 ,\nC2948_=_C5746 ,C2948_=_C6171 ,C2948_=_C6236 ,C2948_=_C6533 ,C2948_=_C6839 ,C2948_=_C6853 ,\nC2948_=_C7023 ,C2949_=_C2950 ,C2949_=_C2951 ,C2949_=_C2952 ,C2949_=_C2953 ,C2949_=_C2967 ,\nC2949_=_C3130 ,C2949_=_C3499 ,C2949_=_C3549 ,C2949_=_C4489 ,C2949_=_C4944 ,C2949_=_C5747 ,\nC2949_=_C6172 ,C2949_=_C6237 ,C2949_=_C6534 ,C2949_=_C6840 ,C2949_=_C6854 ,C2949_=_C7024 ,\nC2950_=_C2951 ,C2950_=_C2952 ,C2950_=_C2953 ,C2950_=_C2968 ,C2950_=_C3131 ,C2950_=_C3500 ,\nC2950_=_C3550 ,C2950_=_C4490 ,C2950_=_C4945 ,C2950_=_C5748 ,C2950_=_C6173 ,C2950_=_C6238 ,\nC2950_=_C6535 ,C2950_=_C6841 ,C2950_=_C6855 ,C2950_=_C7025 ,C2951_=_C2952 ,C2951_=_C2953 ,\nC2951_=_C2969 ,C2951_=_C3132 ,C2951_=_C3501 ,C2951_=_C3551 ,C2951_=_C4491 ,C2951_=_C4946 ,\nC2951_=_C5749 ,C2951_=_C6174 ,C2951_=_C6239 ,C2951_=_C6536 ,C2951_=_C6842 ,C2951_=_C6856 ,\nC2951_=_C7026 ,C2952_=_C2953 ,C2952_=_C2970 ,C2952_=_C3133 ,C2952_=_C3502 ,C2952_=_C3552 ,\nC2952_=_C4492 ,C2952_=_C4947 ,C2952_=_C5750 ,C2952_=_C6175 ,C2952_=_C6240 ,C2952_=_C6537 ,\nC2952_=_C6843 ,C2952_=_C6857 ,C2952_=_C7027 ,C2953_=_C2971 ,C2953_=_C3134 ,C2953_=_C3503 ,\nC2953_=_C3553 ,C2953_=_C4493 ,C2953_=_C4948 ,C2953_=_C5751 ,C2953_=_C6176 ,C2953_=_C6241 ,\nC2953_=_C6538 ,C2953_=_C6844 ,C2953_=_C6858 ,C2953_=_C7028 ,C2966_=_C2967 ,C2966_=_C2968 ,\nC2966_=_C2969 ,C2966_=_C2970 ,C2966_=_C2971 ,C2966_=_C3129 ,C2966_=_C3498 ,C2966_=_C3548 ,\nC2966_=_C4488 ,C2966_=_C4943 ,C2966_=_C5746 ,C2966_=_C6171 ,C2966_=_C6236 ,C2966_=_C6533 ,\nC2966_=_C6839 ,C2966_=_C6853 ,C2966_=_C7023 ,C2967_=_C2968 ,C2967_=_C2969 ,C2967_=_C2970 ,\nC2967_=_C2971 ,C2967_=_C3130 ,C2967_=_C3499 ,C2967_=_C3549 ,C2967_=_C4489 ,C2967_=_C4944 ,\nC2967_=_C5747 ,C2967_=_C6172 ,C2967_=_C6237 ,C2967_=_C6534 ,C2967_=_C6840 ,C2967_=_C6854 ,\nC2967_=_C7024 ,C2968_=_C2969 ,C2968_=_C2970 ,C2968_=_C2971 ,C2968_=_C3131 ,C2968_=_C3500 ,\nC2968_=_C3550 ,C2968_=_C4490 ,C2968_=_C4945 ,C2968_=_C5748 ,C2968_=_C6173 ,C2968_=_C6238 ,\nC2968_=_C6535 ,C2968_=_C6841 ,C2968_=_C6855 ,C2968_=_C7025 ,C2969_=_C2970 ,C2969_=_C2971 ,\nC2969_=_C3132 ,C2969_=_C3501 ,C2969_=_C3551 ,C2969_=_C4491 ,C2969_=_C4946 ,C2969_=_C5749 ,\nC2969_=_C6174 ,C2969_=_C6239 ,C2969_=_C6536 ,C2969_=_C6842 ,C2969_=_C6856 ,C2969_=_C7026 ,\nC2970_=_C2971 ,C2970_=_C3133 ,C2970_=_C3502 ,C2970_=_C3552 ,C2970_=_C4492 ,C2970_=_C4947 ,\nC2970_=_C5750 ,C2970_=_C6175 ,C2970_=_C6240 ,C2970_=_C6537 ,C2970_=_C6843 ,C2970_=_C6857 ,\nC2970_=_C7027 ,C2971_=_C3134 ,C2971_=_C3503 ,C2971_=_C3553 ,C2971_=_C4493 ,C2971_=_C4948 ,\nC2971_=_C5751 ,C2971_=_C6176 ,C2971_=_C6241 ,C2971_=_C6538 ,C2971_=_C6844 ,C2971_=_C6858 ,\nC2971_=_C7028 ,C3129_=_C3130 ,C3129_=_C3131 ,C3129_=_C3132 ,C3129_=_C3133 ,C3129_=_C3134 ,\nC3129_=_C3498 ,C3129_=_C3548 ,C3129_=_C4488 ,C3129_=_C4943 ,C3129_=_C5746 ,C3129_=_C6171 ,\nC3129_=_C6236 ,C3129_=_C6533 ,C3129_=_C6839 ,C3129_=_C6853 ,C3129_=_C7023 ,C3130_=_C3131 ,\nC3130_=_C3132 ,C3130_=_C3133 ,C3130_=_C3134 ,C3130_=_C3499 ,C3130_=_C3549 ,C3130_=_C4489 ,\nC3130_=_C4944 ,C3130_=_C5747 ,C3130_=_C6172 ,C3130_=_C6237 ,C3130_=_C6534 ,C3130_=_C6840 ,\nC3130_=_C6854 ,C3130_=_C7024 ,C3131_=_C3132 ,C3131_=_C3133 ,C3131_=_C3134 ,C3131_=_C3500 ,\nC3131_=_C3550 ,C3131_=_C4490 ,C3131_=_C4945 ,C3131_=_C5748 ,C3131_=_C6173 ,C3131_=_C6238 ,\nC3131_=_C6535 ,C3131_=_C6841 ,C3131_=_C6855 ,C3131_=_C7025 ,C3132_=_C3133 ,C3132_=_C3134 ,\nC3132_=_C3501 ,C3132_=_C3551 ,C3132_=_C4491 ,C3132_=_C4946 ,C3132_=_C5749 ,C3132_=_C6174 ,\nC3132_=_C6239 ,C3132_=_C6536 ,C3132_=_C6842 ,C3132_=_C6856 ,C3132_=_C7026 ,C3133_=_C3134 ,\nC3133_=_C3502 ,C3133_=_C3552 ,C3133_=_C4492 ,C3133_=_C4947 ,C3133_=_C5750 ,C3133_=_C6175 ,\nC3133_=_C6240 ,C3133_=_C6537 ,C3133_=_C6843 ,C3133_=_C6857 ,C3133_=_C7027 ,C3134_=_C3503 ,\nC3134_=_C3553 ,C3134_=_C4493 ,C3134_=_C4948 ,C3134_=_C5751 ,C3134_=_C6176 ,C3134_=_C6241 ,\nC3134_=_C6538 ,C3134_=_C6844 ,C3134_=_C6858 ,C3134_=_C7028 ,C3498_=_C3499 ,C3498_=_C3500 ,\nC3498_=_C3501 ,C3498_=_C3502 ,C3498_=_C3503 ,C3498_=_C3548 ,C3498_=_C4488 ,C3498_=_C4943 ,\nC3498_=_C5746 ,C3498_=_C6171 ,C3498_=_C6236 ,C3498_=_C6533 ,C3498_=_C6839 ,C3498_=_C6853 ,\nC3498_=_C7023 ,C3499_=_C3500 ,C3499_=_C3501 ,C3499_=_C3502 ,C3499_=_C3503 ,C3499_=_C3549 ,\nC3499_=_C4489 ,C3499_=_C4944 ,C3499_=_C5747 ,C3499_=_C6172 ,C3499_=_C6237 ,C3499_=_C6534 ,\nC3499_=_C6840 ,C3499_=_C6854 ,C3499_=_C7024 ,C3500_=_C3501 ,C3500_=_C3502 ,C3500_=_C3503 ,\nC3500_=_C3550 ,C3500_=_C4490 ,C3500_=_C4945 ,C3500_=_C5748 ,C3500_=_C6173 ,C3500_=_C6238 ,\nC3500_=_C6535 ,C3500_=_C6841 ,C3500_=_C6855 ,C3500_=_C7025 ,C3501_=_C3502 ,C3501_=_C3503 ,\nC3501_=_C3551 ,C3501_=_C4491 ,C3501_=_C4946 ,C3501_=_C5749 ,C3501_=_C6174 ,C3501_=_C6239 ,\nC3501_=_C6536 ,C3501_=_C6842 ,C3501_=_C6856 ,C3501_=_C7026 ,C3502_=_C3503 ,C3502_=_C3552 ,\nC3502_=_C4492 ,C3502_=_C4947 ,C3502_=_C5750 ,C3502_=_C6175 ,C3502_=_C6240 ,C3502_=_C6537 ,\nC3502_=_C6843 ,C3502_=_C6857 ,C3502_=_C7027 ,C3503_=_C3553 ,C3503_=_C4493 ,C3503_=_C4948 ,\nC3503_=_C5751 ,C3503_=_C6176 ,C3503_=_C6241 ,C3503_=_C6538 ,C3503_=_C6844 ,C3503_=_C6858 ,\nC3503_=_C7028 ,C3548_=_C3549 ,C3548_=_C3550 ,C3548_=_C3551 ,C3548_=_C3552 ,C3548_=_C3553 ,\nC3548_=_C4488 ,C3548_=_C4943</w:t>
      </w:r>
    </w:p>
    <w:p>
      <w:pPr>
        <w:pStyle w:val="PreformattedText"/>
        <w:bidi w:val="0"/>
        <w:spacing w:before="0" w:after="0"/>
        <w:jc w:val="left"/>
        <w:rPr/>
      </w:pPr>
      <w:r>
        <w:rPr/>
        <w:t xml:space="preserve"> </w:t>
      </w:r>
      <w:r>
        <w:rPr/>
        <w:t>,C3548_=_C5746 ,C3548_=_C6171 ,C3548_=_C6236 ,C3548_=_C6533 ,\nC3548_=_C6839 ,C3548_=_C6853 ,C3548_=_C7023 ,C3549_=_C3550 ,C3549_=_C3551 ,C3549_=_C3552 ,\nC3549_=_C3553 ,C3549_=_C4489 ,C3549_=_C4944 ,C3549_=_C5747 ,C3549_=_C6172 ,C3549_=_C6237 ,\nC3549_=_C6534 ,C3549_=_C6840 ,C3549_=_C6854 ,C3549_=_C7024 ,C3550_=_C3551 ,C3550_=_C3552 ,\nC3550_=_C3553 ,C3550_=_C4490 ,C3550_=_C4945 ,C3550_=_C5748 ,C3550_=_C6173 ,C3550_=_C6238 ,\nC3550_=_C6535 ,C3550_=_C6841 ,C3550_=_C6855 ,C3550_=_C7025 ,C3551_=_C3552 ,C3551_=_C3553 ,\nC3551_=_C4491 ,C3551_=_C4946 ,C3551_=_C5749 ,C3551_=_C6174 ,C3551_=_C6239 ,C3551_=_C6536 ,\nC3551_=_C6842 ,C3551_=_C6856 ,C3551_=_C7026 ,C3552_=_C3553 ,C3552_=_C4492 ,C3552_=_C4947 ,\nC3552_=_C5750 ,C3552_=_C6175 ,C3552_=_C6240 ,C3552_=_C6537 ,C3552_=_C6843 ,C3552_=_C6857 ,\nC3552_=_C7027 ,C3553_=_C4493 ,C3553_=_C4948 ,C3553_=_C5751 ,C3553_=_C6176 ,C3553_=_C6241 ,\nC3553_=_C6538 ,C3553_=_C6844 ,C3553_=_C6858 ,C3553_=_C7028 ,C4488_=_C4489 ,C4488_=_C4490 ,\nC4488_=_C4491 ,C4488_=_C4492 ,C4488_=_C4493 ,C4488_=_C4943 ,C4488_=_C5746 ,C4488_=_C6171 ,\nC4488_=_C6236 ,C4488_=_C6533 ,C4488_=_C6839 ,C4488_=_C6853 ,C4488_=_C7023 ,C4489_=_C4490 ,\nC4489_=_C4491 ,C4489_=_C4492 ,C4489_=_C4493 ,C4489_=_C4944 ,C4489_=_C5747 ,C4489_=_C6172 ,\nC4489_=_C6237 ,C4489_=_C6534 ,C4489_=_C6840 ,C4489_=_C6854 ,C4489_=_C7024 ,C4490_=_C4491 ,\nC4490_=_C4492 ,C4490_=_C4493 ,C4490_=_C4945 ,C4490_=_C5748 ,C4490_=_C6173 ,C4490_=_C6238 ,\nC4490_=_C6535 ,C4490_=_C6841 ,C4490_=_C6855 ,C4490_=_C7025 ,C4491_=_C4492 ,C4491_=_C4493 ,\nC4491_=_C4946 ,C4491_=_C5749 ,C4491_=_C6174 ,C4491_=_C6239 ,C4491_=_C6536 ,C4491_=_C6842 ,\nC4491_=_C6856 ,C4491_=_C7026 ,C4492_=_C4493 ,C4492_=_C4947 ,C4492_=_C5750 ,C4492_=_C6175 ,\nC4492_=_C6240 ,C4492_=_C6537 ,C4492_=_C6843 ,C4492_=_C6857 ,C4492_=_C7027 ,C4493_=_C4948 ,\nC4493_=_C5751 ,C4493_=_C6176 ,C4493_=_C6241 ,C4493_=_C6538 ,C4493_=_C6844 ,C4493_=_C6858 ,\nC4493_=_C7028 ,C4943_=_C4944 ,C4943_=_C4945 ,C4943_=_C4946 ,C4943_=_C4947 ,C4943_=_C4948 ,\nC4943_=_C5746 ,C4943_=_C6171 ,C4943_=_C6236 ,C4943_=_C6533 ,C4943_=_C6839 ,C4943_=_C6853 ,\nC4943_=_C7023 ,C4944_=_C4945 ,C4944_=_C4946 ,C4944_=_C4947 ,C4944_=_C4948 ,C4944_=_C5747 ,\nC4944_=_C6172 ,C4944_=_C6237 ,C4944_=_C6534 ,C4944_=_C6840 ,C4944_=_C6854 ,C4944_=_C7024 ,\nC4945_=_C4946 ,C4945_=_C4947 ,C4945_=_C4948 ,C4945_=_C5748 ,C4945_=_C6173 ,C4945_=_C6238 ,\nC4945_=_C6535 ,C4945_=_C6841 ,C4945_=_C6855 ,C4945_=_C7025 ,C4946_=_C4947 ,C4946_=_C4948 ,\nC4946_=_C5749 ,C4946_=_C6174 ,C4946_=_C6239 ,C4946_=_C6536 ,C4946_=_C6842 ,C4946_=_C6856 ,\nC4946_=_C7026 ,C4947_=_C4948 ,C4947_=_C5750 ,C4947_=_C6175 ,C4947_=_C6240 ,C4947_=_C6537 ,\nC4947_=_C6843 ,C4947_=_C6857 ,C4947_=_C7027 ,C4948_=_C5751 ,C4948_=_C6176 ,C4948_=_C6241 ,\nC4948_=_C6538 ,C4948_=_C6844 ,C4948_=_C6858 ,C4948_=_C7028 ,C5746_=_C5747 ,C5746_=_C5748 ,\nC5746_=_C5749 ,C5746_=_C5750 ,C5746_=_C5751 ,C5746_=_C6171 ,C5746_=_C6236 ,C5746_=_C6533 ,\nC5746_=_C6839 ,C5746_=_C6853 ,C5746_=_C7023 ,C5747_=_C5748 ,C5747_=_C5749 ,C5747_=_C5750 ,\nC5747_=_C5751 ,C5747_=_C6172 ,C5747_=_C6237 ,C5747_=_C6534 ,C5747_=_C6840 ,C5747_=_C6854 ,\nC5747_=_C7024 ,C5748_=_C5749 ,C5748_=_C5750 ,C5748_=_C5751 ,C5748_=_C6173 ,C5748_=_C6238 ,\nC5748_=_C6535 ,C5748_=_C6841 ,C5748_=_C6855 ,C5748_=_C7025 ,C5749_=_C5750 ,C5749_=_C5751 ,\nC5749_=_C6174 ,C5749_=_C6239 ,C5749_=_C6536 ,C5749_=_C6842 ,C5749_=_C6856 ,C5749_=_C7026 ,\nC5750_=_C5751 ,C5750_=_C6175 ,C5750_=_C6240 ,C5750_=_C6537 ,C5750_=_C6843 ,C5750_=_C6857 ,\nC5750_=_C7027 ,C5751_=_C6176 ,C5751_=_C6241 ,C5751_=_C6538 ,C5751_=_C6844 ,C5751_=_C6858 ,\nC5751_=_C7028 ,C6171_=_C6172 ,C6171_=_C6173 ,C6171_=_C6174 ,C6171_=_C6175 ,C6171_=_C6176 ,\nC6171_=_C6236 ,C6171_=_C6533 ,C6171_=_C6839 ,C6171_=_C6853 ,C6171_=_C7023 ,C6172_=_C6173 ,\nC6172_=_C6174 ,C6172_=_C6175 ,C6172_=_C6176 ,C6172_=_C6237 ,C6172_=_C6534 ,C6172_=_C6840 ,\nC6172_=_C6854 ,C6172_=_C7024 ,C6173_=_C6174 ,C6173_=_C6175 ,C6173_=_C6176 ,C6173_=_C6238 ,\nC6173_=_C6535 ,C6173_=_C6841 ,C6173_=_C6855 ,C6173_=_C7025 ,C6174_=_C6175 ,C6174_=_C6176 ,\nC6174_=_C6239 ,C6174_=_C6536 ,C6174_=_C6842 ,C6174_=_C6856 ,C6174_=_C7026 ,C6175_=_C6176 ,\nC6175_=_C6240 ,C6175_=_C6537 ,C6175_=_C6843 ,C6175_=_C6857 ,C6175_=_C7027 ,C6176_=_C6241 ,\nC6176_=_C6538 ,C6176_=_C6844 ,C6176_=_C6858 ,C6176_=_C7028 ,C6236_=_C6237 ,C6236_=_C6238 ,\nC6236_=_C6239 ,C6236_=_C6240 ,C6236_=_C6241 ,C6236_=_C6533 ,C6236_=_C6839 ,C6236_=_C6853 ,\nC6236_=_C7023 ,C6237_=_C6238 ,C6237_=_C6239 ,C6237_=_C6240 ,C6237_=_C6241 ,C6237_=_C6534 ,\nC6237_=_C6840 ,C6237_=_C6854 ,C6237_=_C7024 ,C6238_=_C6239 ,C6238_=_C6240 ,C6238_=_C6241 ,\nC6238_=_C6535 ,C6238_=_C6841 ,C6238_=_C6855 ,C6238_=_C7025 ,C6239_=_C6240 ,C6239_=_C6241 ,\nC6239_=_C6536 ,C6239_=_C6842 ,C6239_=_C6856 ,C6239_=_C7026 ,C6240_=_C6241 ,C6240_=_C6537 ,\nC6240_=_C6843 ,C6240_=_C6857 ,C6240_=_C7027 ,C6241_=_C6538 ,C6241_=_C6844 ,C6241_=_C6858 ,\nC6241_=_C7028 ,C6533_=_C6534 ,C6533_=_C6535 ,C6533_=_C6536 ,C6533_=_C6537 ,C6533_=_C6538 ,\nC6533_=_C6839 ,C6533_=_C6853 ,C6533_=_C7023 ,C6534_=_C6535 ,C6534_=_C6536 ,C6534_=_C6537 ,\nC6534_=_C6538 ,C6534_=_C6840 ,C6534_=_C6854 ,C6534_=_C7024 ,C6535_=_C6536 ,C6535_=_C6537 ,\nC6535_=_C6538 ,C6535_=_C6841 ,C6535_=_C6855 ,C6535_=_C7025 ,C6536_=_C6537 ,C6536_=_C6538 ,\nC6536_=_C6842 ,C6536_=_C6856 ,C6536_=_C7026 ,C6537_=_C6538 ,C6537_=_C6843 ,C6537_=_C6857 ,\nC6537_=_C7027 ,C6538_=_C6844 ,C6538_=_C6858 ,C6538_=_C7028 ,C6839_=_C6840 ,C6839_=_C6841 ,\nC6839_=_C6842 ,C6839_=_C6843 ,C6839_=_C6844 ,C6839_=_C6853 ,C6839_=_C7023 ,C6840_=_C6841 ,\nC6840_=_C6842 ,C6840_=_C6843 ,C6840_=_C6844 ,C6840_=_C6854 ,C6840_=_C7024 ,C6841_=_C6842 ,\nC6841_=_C6843 ,C6841_=_C6844 ,C6841_=_C6855 ,C6841_=_C7025 ,C6842_=_C6843 ,C6842_=_C6844 ,\nC6842_=_C6856 ,C6842_=_C7026 ,C6843_=_C6844 ,C6843_=_C6857 ,C6843_=_C7027 ,C6844_=_C6858 ,\nC6844_=_C7028 ,C6853_=_C6854 ,C6853_=_C6855 ,C6853_=_C6856 ,C6853_=_C6857 ,C6853_=_C6858 ,\nC6853_=_C7023 ,C6854_=_C6855 ,C6854_=_C6856 ,C6854_=_C6857 ,C6854_=_C6858 ,C6854_=_C7024 ,\nC6855_=_C6856 ,C6855_=_C6857 ,C6855_=_C6858 ,C6855_=_C7025 ,C6856_=_C6857 ,C6856_=_C6858 ,\nC6856_=_C7026 ,C6857_=_C6858 ,C6857_=_C7027 ,C6858_=_C7028 ,C7023_=_C7024 ,C7023_=_C7025 ,\nC7023_=_C7026 ,C7023_=_C7027 ,C7023_=_C7028 ,C7024_=_C7025 ,C7024_=_C7026 ,C7024_=_C7027 ,\nC7024_=_C7028 ,C7025_=_C7026 ,C7025_=_C7027 ,C7025_=_C7028 ,C7026_=_C7027 ,C7026_=_C7028 ,\nC7027_=_C7028 ,"];198[shape=box, label="id:198 level: 7\n88: C66 C67 C68 C69 C719 \nC720 C721 C722 C1494 C1495 C1496 \nC1497 C1682 C1683 C1684 C1685 C2145 \nC2146 C2147 C2148 C2535 C2536 C2537 \nC2538 C2764 C2765 C2766 C2767 C3001 \nC3002 C3003 C3004 C3738 C3739 C3740 \nC3741 C3802 C3803 C3804 C3805 C3968 \nC3969 C3970 C3971 C4078 C4079 C4080 \nC4081 C4347 C4348 C4349 C4350 C4804 \nC4805 C4806 C4807 C5677 C5678 C5679 \nC5680 C6190 C6191 C6192 C6193 C6672 \nC6673 C6674 C6675 C6881 C6882 C6883 \nC6884 C7084 C7085 C7086 C7087 C7182 \nC7183 C7184 C7185 C7234 C7235 C7236 \nC7237 C7270 C7271 C7386 C7387 \n1138: C66_=_C67( C66 C67 ) C66_=_C68( C66 C68 ) C66_=_C69( C66 C69 ) C66_=_C719( C66 C719 ) C66_=_C1494( C66 C1494 ) \nC66_=_C1682( C66 C1682 ) C66_=_C2145( C66 C2145 ) C66_=_C2535( C66 C2535 ) C66_=_C2764( C66 C2764 ) C66_=_C3001( C66 C3001 ) C66_=_C3738( C66 C3738 ) \nC66_=_C3802( C66 C3802 ) C66_=_C3968( C66 C3968 ) C66_=_C4078( C66 C4078 ) C66_=_C4347( C66 C4347 ) C66_=_C4804( C66 C4804 ) C66_=_C5677( C66 C5677 ) \nC66_=_C6190( C66 C6190 ) C66_=_C6672( C66 C6672 ) C66_=_C6881( C66 C6881 ) C66_=_C7084( C66 C7084 ) C66_=_C7182( C66 C7182 ) C66_=_C7183( C66 C7183 ) \nC66_=_C7184( C66 C7184 ) C66_=_C7185( C66 C7185 ) C67_=_C68( C67 C68 ) C67_=_C69( C67 C69 ) C67_=_C720( C67 C720 ) C67_=_C1495( C67 C1495 ) \nC67_=_C1683( C67 C1683 ) C67_=_C2146( C67 C2146 ) C67_=_C2536( C67 C2536 ) C67_=_C2765( C67 C2765 ) C67_=_C3002( C67 C3002 ) C67_=_C3739( C67 C3739 ) \nC67_=_C3803( C67 C3803 ) C67_=_C3969( C67 C3969 ) C67_=_C4079( C67 C4079 ) C67_=_C4348( C67 C4348 ) C67_=_C4805( C67 C4805 ) C67_=_C5678( C67 C5678 ) \nC67_=_C6191( C67 C6191 ) C67_=_C6673( C67 C6673 ) C67_=_C6882( C67 C6882 ) C67_=_C7085( C67 C7085 ) C67_=_C7234( C67 C7234 ) C67_=_C7235( C67 C7235 ) \nC67_=_C7236( C67 C7236 ) C67_=_C7237( C67 C7237 ) C68_=_C69( C68 C69 ) C68_=_C721( C68 C721 ) C68_=_C1496( C68 C1496 ) C68_=_C1684( C68 C1684 ) \nC68_=_C2147( C68 C2147 ) C68_=_C2537( C68 C2537 ) C68_=_C2766( C68 C2766 ) C68_=_C3003( C68 C3003 ) C68_=_C3740( C68 C3740 ) C68_=_C3804( C68 C3804 ) \nC68_=_C3970( C68 C3970 ) C68_=_C4080( C68 C4080 ) C68_=_C4349( C68 C4349 ) C68_=_C4806( C68 C4806 ) C68_=_C5679( C68 C5679 ) C68_=_C6192( C68 C6192 ) \nC68_=_C6674( C68 C6674 ) C68_=_C6883( C68 C6883 ) C68_=_C7086( C68 C7086 ) C68_=_C7182( C68 C7182 ) C68_=_C7234( C68 C7234 ) C68_=_C7270( C68 C7270 ) \nC68_=_C7271( C68 C7271 ) C69_=_C722( C69 C722 ) C69_=_C1497( C69 C1497 ) C69_=_C1685( C69 C1685 ) C69_=_C2148( C69 C2148 ) C69_=_C2538( C69 C2538 ) \nC69_=_C2767( C69 C2767 ) C69_=_C3004( C69 C3004 ) C69_=_C3741( C69 C3741 ) C69_=_C3805( C69 C3805 ) C69_=_C3971( C69 C3971 ) C69_=_C4081( C69 C4081 ) \nC69_=_C4350( C69 C4350 ) C69_=_C4807( C69 C4807 ) C69_=_C5680( C69 C5680 ) C69_=_C6193( C69 C6193 ) C69_=_C6675( C69 C6675 ) C69_=_C6884( C69 C6884 ) \nC69_=_C7087( C69 C7087 ) C69_=_C7183( C69 C7183 ) C69_=_C7235( C69 C7235 ) C69_=_C7386( C69 C7386 ) C69_=_C7387( C69 C7387 ) C719_=_C720( C719 C720 ) \nC719_=_C721( C719 C721 ) C719_=_C722( C719 C722 ) C719_=_C1494( C719 C1494 ) C719_=_C1682( C719 C1682 ) C719_=_C2145( C719 C2145 ) C719_=_C2535( C719 C2535 ) \nC719_=_C2764( C719 C2764 ) C719_=_C3001( C719 C3001 ) C719_=_C3738( C719 C3738 ) C719_=_C3802( C719 C3802 ) C719_=_C3968( C719 C3968 ) C719_=_C4078( C719 C4078 ) \nC719_=_C4347( C719 C4347 ) C719_=_C4804( C719 C4804 ) C719_=_C5677( C719 C5677 ) C719_=_C6190( C719 C6190 ) C719_=_C6672( C719 C6672 ) C719_=_C6881( C719 C6881 ) \nC719_=_C7084( C719 C7084 ) C719_=_C7182( C719 C7182 ) C719_=_C7183( C719 C7183 ) C719_=_C7184( C719 C7184</w:t>
      </w:r>
    </w:p>
    <w:p>
      <w:pPr>
        <w:pStyle w:val="PreformattedText"/>
        <w:bidi w:val="0"/>
        <w:spacing w:before="0" w:after="0"/>
        <w:jc w:val="left"/>
        <w:rPr/>
      </w:pPr>
      <w:r>
        <w:rPr/>
        <w:t xml:space="preserve"> </w:t>
      </w:r>
      <w:r>
        <w:rPr/>
        <w:t>) C719_=_C7185( C719 C7185 ) C720_=_C721( C720 C721 ) \nC720_=_C722( C720 C722 ) C720_=_C1495( C720 C1495 ) C720_=_C1683( C720 C1683 ) C720_=_C2146( C720 C2146 ) C720_=_C2536( C720 C2536 ) C720_=_C2765( C720 C2765 ) \nC720_=_C3002( C720 C3002 ) C720_=_C3739( C720 C3739 ) C720_=_C3803( C720 C3803 ) C720_=_C3969( C720 C3969 ) C720_=_C4079( C720 C4079 ) C720_=_C4348( C720 C4348 ) \nC720_=_C4805( C720 C4805 ) C720_=_C5678( C720 C5678 ) C720_=_C6191( C720 C6191 ) C720_=_C6673( C720 C6673 ) C720_=_C6882( C720 C6882 ) C720_=_C7085( C720 C7085 ) \nC720_=_C7234( C720 C7234 ) C720_=_C7235( C720 C7235 ) C720_=_C7236( C720 C7236 ) C720_=_C7237( C720 C7237 ) C721_=_C722( C721 C722 ) C721_=_C1496( C721 C1496 ) \nC721_=_C1684( C721 C1684 ) C721_=_C2147( C721 C2147 ) C721_=_C2537( C721 C2537 ) C721_=_C2766( C721 C2766 ) C721_=_C3003( C721 C3003 ) C721_=_C3740( C721 C3740 ) \nC721_=_C3804( C721 C3804 ) C721_=_C3970( C721 C3970 ) C721_=_C4080( C721 C4080 ) C721_=_C4349( C721 C4349 ) C721_=_C4806( C721 C4806 ) C721_=_C5679( C721 C5679 ) \nC721_=_C6192( C721 C6192 ) C721_=_C6674( C721 C6674 ) C721_=_C6883( C721 C6883 ) C721_=_C7086( C721 C7086 ) C721_=_C7182( C721 C7182 ) C721_=_C7234( C721 C7234 ) \nC721_=_C7270( C721 C7270 ) C721_=_C7271( C721 C7271 ) C722_=_C1497( C722 C1497 ) C722_=_C1685( C722 C1685 ) C722_=_C2148( C722 C2148 ) C722_=_C2538( C722 C2538 ) \nC722_=_C2767( C722 C2767 ) C722_=_C3004( C722 C3004 ) C722_=_C3741( C722 C3741 ) C722_=_C3805( C722 C3805 ) C722_=_C3971( C722 C3971 ) C722_=_C4081( C722 C4081 ) \nC722_=_C4350( C722 C4350 ) C722_=_C4807( C722 C4807 ) C722_=_C5680( C722 C5680 ) C722_=_C6193( C722 C6193 ) C722_=_C6675( C722 C6675 ) C722_=_C6884( C722 C6884 ) \nC722_=_C7087( C722 C7087 ) C722_=_C7183( C722 C7183 ) C722_=_C7235( C722 C7235 ) C722_=_C7386( C722 C7386 ) C722_=_C7387( C722 C7387 ) C1494_=_C1495( C1494 C1495 ) \nC1494_=_C1496( C1494 C1496 ) C1494_=_C1497( C1494 C1497 ) C1494_=_C1682( C1494 C1682 ) C1494_=_C2145( C1494 C2145 ) C1494_=_C2535( C1494 C2535 ) C1494_=_C2764( C1494 C2764 ) \nC1494_=_C3001( C1494 C3001 ) C1494_=_C3738( C1494 C3738 ) C1494_=_C3802( C1494 C3802 ) C1494_=_C3968( C1494 C3968 ) C1494_=_C4078( C1494 C4078 ) C1494_=_C4347( C1494 C4347 ) \nC1494_=_C4804( C1494 C4804 ) C1494_=_C5677( C1494 C5677 ) C1494_=_C6190( C1494 C6190 ) C1494_=_C6672( C1494 C6672 ) C1494_=_C6881( C1494 C6881 ) C1494_=_C7084( C1494 C7084 ) \nC1494_=_C7182( C1494 C7182 ) C1494_=_C7183( C1494 C7183 ) C1494_=_C7184( C1494 C7184 ) C1494_=_C7185( C1494 C7185 ) C1495_=_C1496( C1495 C1496 ) C1495_=_C1497( C1495 C1497 ) \nC1495_=_C1683( C1495 C1683 ) C1495_=_C2146( C1495 C2146 ) C1495_=_C2536( C1495 C2536 ) C1495_=_C2765( C1495 C2765 ) C1495_=_C3002( C1495 C3002 ) C1495_=_C3739( C1495 C3739 ) \nC1495_=_C3803( C1495 C3803 ) C1495_=_C3969( C1495 C3969 ) C1495_=_C4079( C1495 C4079 ) C1495_=_C4348( C1495 C4348 ) C1495_=_C4805( C1495 C4805 ) C1495_=_C5678( C1495 C5678 ) \nC1495_=_C6191( C1495 C6191 ) C1495_=_C6673( C1495 C6673 ) C1495_=_C6882( C1495 C6882 ) C1495_=_C7085( C1495 C7085 ) C1495_=_C7234( C1495 C7234 ) C1495_=_C7235( C1495 C7235 ) \nC1495_=_C7236( C1495 C7236 ) C1495_=_C7237( C1495 C7237 ) C1496_=_C1497( C1496 C1497 ) C1496_=_C1684( C1496 C1684 ) C1496_=_C2147( C1496 C2147 ) C1496_=_C2537( C1496 C2537 ) \nC1496_=_C2766( C1496 C2766 ) C1496_=_C3003( C1496 C3003 ) C1496_=_C3740( C1496 C3740 ) C1496_=_C3804( C1496 C3804 ) C1496_=_C3970( C1496 C3970 ) C1496_=_C4080( C1496 C4080 ) \nC1496_=_C4349( C1496 C4349 ) C1496_=_C4806( C1496 C4806 ) C1496_=_C5679( C1496 C5679 ) C1496_=_C6192( C1496 C6192 ) C1496_=_C6674( C1496 C6674 ) C1496_=_C6883( C1496 C6883 ) \nC1496_=_C7086( C1496 C7086 ) C1496_=_C7182( C1496 C7182 ) C1496_=_C7234( C1496 C7234 ) C1496_=_C7270( C1496 C7270 ) C1496_=_C7271( C1496 C7271 ) C1497_=_C1685( C1497 C1685 ) \nC1497_=_C2148( C1497 C2148 ) C1497_=_C2538( C1497 C2538 ) C1497_=_C2767( C1497 C2767 ) C1497_=_C3004( C1497 C3004 ) C1497_=_C3741( C1497 C3741 ) C1497_=_C3805( C1497 C3805 ) \nC1497_=_C3971( C1497 C3971 ) C1497_=_C4081( C1497 C4081 ) C1497_=_C4350( C1497 C4350 ) C1497_=_C4807( C1497 C4807 ) C1497_=_C5680( C1497 C5680 ) C1497_=_C6193( C1497 C6193 ) \nC1497_=_C6675( C1497 C6675 ) C1497_=_C6884( C1497 C6884 ) C1497_=_C7087( C1497 C7087 ) C1497_=_C7183( C1497 C7183 ) C1497_=_C7235( C1497 C7235 ) C1497_=_C7386( C1497 C7386 ) \nC1497_=_C7387( C1497 C7387 ) C1682_=_C1683( C1682 C1683 ) C1682_=_C1684( C1682 C1684 ) C1682_=_C1685( C1682 C1685 ) C1682_=_C2145( C1682 C2145 ) C1682_=_C2535( C1682 C2535 ) \nC1682_=_C2764( C1682 C2764 ) C1682_=_C3001( C1682 C3001 ) C1682_=_C3738( C1682 C3738 ) C1682_=_C3802( C1682 C3802 ) C1682_=_C3968( C1682 C3968 ) C1682_=_C4078( C1682 C4078 ) \nC1682_=_C4347( C1682 C4347 ) C1682_=_C4804( C1682 C4804 ) C1682_=_C5677( C1682 C5677 ) C1682_=_C6190( C1682 C6190 ) C1682_=_C6672( C1682 C6672 ) C1682_=_C6881( C1682 C6881 ) \nC1682_=_C7084( C1682 C7084 ) C1682_=_C7182( C1682 C7182 ) C1682_=_C7183( C1682 C7183 ) C1682_=_C7184( C1682 C7184 ) C1682_=_C7185( C1682 C7185 ) C1683_=_C1684( C1683 C1684 ) \nC1683_=_C1685( C1683 C1685 ) C1683_=_C2146( C1683 C2146 ) C1683_=_C2536( C1683 C2536 ) C1683_=_C2765( C1683 C2765 ) C1683_=_C3002( C1683 C3002 ) C1683_=_C3739( C1683 C3739 ) \nC1683_=_C3803( C1683 C3803 ) C1683_=_C3969( C1683 C3969 ) C1683_=_C4079( C1683 C4079 ) C1683_=_C4348( C1683 C4348 ) C1683_=_C4805( C1683 C4805 ) C1683_=_C5678( C1683 C5678 ) \nC1683_=_C6191( C1683 C6191 ) C1683_=_C6673( C1683 C6673 ) C1683_=_C6882( C1683 C6882 ) C1683_=_C7085( C1683 C7085 ) C1683_=_C7234( C1683 C7234 ) C1683_=_C7235( C1683 C7235 ) \nC1683_=_C7236( C1683 C7236 ) C1683_=_C7237( C1683 C7237 ) C1684_=_C1685( C1684 C1685 ) C1684_=_C2147( C1684 C2147 ) C1684_=_C2537( C1684 C2537 ) C1684_=_C2766( C1684 C2766 ) \nC1684_=_C3003( C1684 C3003 ) C1684_=_C3740( C1684 C3740 ) C1684_=_C3804( C1684 C3804 ) C1684_=_C3970( C1684 C3970 ) C1684_=_C4080( C1684 C4080 ) C1684_=_C4349( C1684 C4349 ) \nC1684_=_C4806( C1684 C4806 ) C1684_=_C5679( C1684 C5679 ) C1684_=_C6192( C1684 C6192 ) C1684_=_C6674( C1684 C6674 ) C1684_=_C6883( C1684 C6883 ) C1684_=_C7086( C1684 C7086 ) \nC1684_=_C7182( C1684 C7182 ) C1684_=_C7234( C1684 C7234 ) C1684_=_C7270( C1684 C7270 ) C1684_=_C7271( C1684 C7271 ) C1685_=_C2148( C1685 C2148 ) C1685_=_C2538( C1685 C2538 ) \nC1685_=_C2767( C1685 C2767 ) C1685_=_C3004( C1685 C3004 ) C1685_=_C3741( C1685 C3741 ) C1685_=_C3805( C1685 C3805 ) C1685_=_C3971( C1685 C3971 ) C1685_=_C4081( C1685 C4081 ) \nC1685_=_C4350( C1685 C4350 ) C1685_=_C4807( C1685 C4807 ) C1685_=_C5680( C1685 C5680 ) C1685_=_C6193( C1685 C6193 ) C1685_=_C6675( C1685 C6675 ) C1685_=_C6884( C1685 C6884 ) \nC1685_=_C7087( C1685 C7087 ) C1685_=_C7183( C1685 C7183 ) C1685_=_C7235( C1685 C7235 ) C1685_=_C7386( C1685 C7386 ) C1685_=_C7387( C1685 C7387 ) C2145_=_C2146( C2145 C2146 ) \nC2145_=_C2147( C2145 C2147 ) C2145_=_C2148( C2145 C2148 ) C2145_=_C2535( C2145 C2535 ) C2145_=_C2764( C2145 C2764 ) C2145_=_C3001( C2145 C3001 ) C2145_=_C3738( C2145 C3738 ) \nC2145_=_C3802( C2145 C3802 ) C2145_=_C3968( C2145 C3968 ) C2145_=_C4078( C2145 C4078 ) C2145_=_C4347( C2145 C4347 ) C2145_=_C4804( C2145 C4804 ) C2145_=_C5677( C2145 C5677 ) \nC2145_=_C6190( C2145 C6190 ) C2145_=_C6672( C2145 C6672 ) C2145_=_C6881( C2145 C6881 ) C2145_=_C7084( C2145 C7084 ) C2145_=_C7182( C2145 C7182 ) C2145_=_C7183( C2145 C7183 ) \nC2145_=_C7184( C2145 C7184 ) C2145_=_C7185( C2145 C7185 ) C2146_=_C2147( C2146 C2147 ) C2146_=_C2148( C2146 C2148 ) C2146_=_C2536( C2146 C2536 ) C2146_=_C2765( C2146 C2765 ) \nC2146_=_C3002( C2146 C3002 ) C2146_=_C3739( C2146 C3739 ) C2146_=_C3803( C2146 C3803 ) C2146_=_C3969( C2146 C3969 ) C2146_=_C4079( C2146 C4079 ) C2146_=_C4348( C2146 C4348 ) \nC2146_=_C4805( C2146 C4805 ) C2146_=_C5678( C2146 C5678 ) C2146_=_C6191( C2146 C6191 ) C2146_=_C6673( C2146 C6673 ) C2146_=_C6882( C2146 C6882 ) C2146_=_C7085( C2146 C7085 ) \nC2146_=_C7234( C2146 C7234 ) C2146_=_C7235( C2146 C7235 ) C2146_=_C7236( C2146 C7236 ) C2146_=_C7237( C2146 C7237 ) C2147_=_C2148( C2147 C2148 ) C2147_=_C2537( C2147 C2537 ) \nC2147_=_C2766( C2147 C2766 ) C2147_=_C3003( C2147 C3003 ) C2147_=_C3740( C2147 C3740 ) C2147_=_C3804( C2147 C3804 ) C2147_=_C3970( C2147 C3970 ) C2147_=_C4080( C2147 C4080 ) \nC2147_=_C4349( C2147 C4349 ) C2147_=_C4806( C2147 C4806 ) C2147_=_C5679( C2147 C5679 ) C2147_=_C6192( C2147 C6192 ) C2147_=_C6674( C2147 C6674 ) C2147_=_C6883( C2147 C6883 ) \nC2147_=_C7086( C2147 C7086 ) C2147_=_C7182( C2147 C7182 ) C2147_=_C7234( C2147 C7234 ) C2147_=_C7270( C2147 C7270 ) C2147_=_C7271( C2147 C7271 ) C2148_=_C2538( C2148 C2538 ) \nC2148_=_C2767( C2148 C2767 ) C2148_=_C3004( C2148 C3004 ) C2148_=_C3741( C2148 C3741 ) C2148_=_C3805( C2148 C3805 ) C2148_=_C3971( C2148 C3971 ) C2148_=_C4081( C2148 C4081 ) \nC2148_=_C4350( C2148 C4350 ) C2148_=_C4807( C2148 C4807 ) C2148_=_C5680( C2148 C5680 ) C2148_=_C6193( C2148 C6193 ) C2148_=_C6675( C2148 C6675 ) C2148_=_C6884( C2148 C6884 ) \nC2148_=_C7087( C2148 C7087 ) C2148_=_C7183( C2148 C7183 ) C2148_=_C7235( C2148 C7235 ) C2148_=_C7386( C2148 C7386 ) C2148_=_C7387( C2148 C7387 ) C2535_=_C2536( C2535 C2536 ) \nC2535_=_C2537( C2535 C2537 ) C2535_=_C2538( C2535 C2538 ) C2535_=_C2764( C2535 C2764 ) C2535_=_C3001( C2535 C3001 ) C2535_=_C3738( C2535 C3738 ) C2535_=_C3802( C2535 C3802 ) \nC2535_=_C3968( C2535 C3968 ) C2535_=_C4078( C2535 C4078 ) C2535_=_C4347( C2535 C4347 ) C2535_=_C4804( C2535 C4804 ) C2535_=_C5677( C2535 C5677 ) C2535_=_C6190( C2535 C6190 ) \nC2535_=_C6672( C2535 C6672 ) C2535_=_C6881( C2535 C6881 ) C2535_=_C7084( C2535 C7084 ) C2535_=_C7182( C2535 C7182 ) C2535_=_C7183( C2535 C7183 ) C2535_=_C7184( C2535 C7184 ) \nC2535_=_C7185( C2535 C7185 ) C2536_=_C2537( C2536 C2537 ) C2536_=_C2538( C2536 C2538 ) C2536_=_C2765( C2536 C2765 ) C2536_=_C3002( C2536 C3002 ) C2536_=_C3739( C2536 C3739 ) \nC2536_=_C3803( C2536 C3803 ) C2536_=_C3969( C2536 C3969 ) C2536_=_C4079( C2536 C4079 ) C2536_=_C4348( C2536 C4348 ) C2536_=_C4805(</w:t>
      </w:r>
    </w:p>
    <w:p>
      <w:pPr>
        <w:pStyle w:val="PreformattedText"/>
        <w:bidi w:val="0"/>
        <w:spacing w:before="0" w:after="0"/>
        <w:jc w:val="left"/>
        <w:rPr/>
      </w:pPr>
      <w:r>
        <w:rPr/>
        <w:t xml:space="preserve"> </w:t>
      </w:r>
      <w:r>
        <w:rPr/>
        <w:t>C2536 C4805 ) C2536_=_C5678( C2536 C5678 ) \nC2536_=_C6191( C2536 C6191 ) C2536_=_C6673( C2536 C6673 ) C2536_=_C6882( C2536 C6882 ) C2536_=_C7085( C2536 C7085 ) C2536_=_C7234( C2536 C7234 ) C2536_=_C7235( C2536 C7235 ) \nC2536_=_C7236( C2536 C7236 ) C2536_=_C7237( C2536 C7237 ) C2537_=_C2538( C2537 C2538 ) C2537_=_C2766( C2537 C2766 ) C2537_=_C3003( C2537 C3003 ) C2537_=_C3740( C2537 C3740 ) \nC2537_=_C3804( C2537 C3804 ) C2537_=_C3970( C2537 C3970 ) C2537_=_C4080( C2537 C4080 ) C2537_=_C4349( C2537 C4349 ) C2537_=_C4806( C2537 C4806 ) C2537_=_C5679( C2537 C5679 ) \nC2537_=_C6192( C2537 C6192 ) C2537_=_C6674( C2537 C6674 ) C2537_=_C6883( C2537 C6883 ) C2537_=_C7086( C2537 C7086 ) C2537_=_C7182( C2537 C7182 ) C2537_=_C7234( C2537 C7234 ) \nC2537_=_C7270( C2537 C7270 ) C2537_=_C7271( C2537 C7271 ) C2538_=_C2767( C2538 C2767 ) C2538_=_C3004( C2538 C3004 ) C2538_=_C3741( C2538 C3741 ) C2538_=_C3805( C2538 C3805 ) \nC2538_=_C3971( C2538 C3971 ) C2538_=_C4081( C2538 C4081 ) C2538_=_C4350( C2538 C4350 ) C2538_=_C4807( C2538 C4807 ) C2538_=_C5680( C2538 C5680 ) C2538_=_C6193( C2538 C6193 ) \nC2538_=_C6675( C2538 C6675 ) C2538_=_C6884( C2538 C6884 ) C2538_=_C7087( C2538 C7087 ) C2538_=_C7183( C2538 C7183 ) C2538_=_C7235( C2538 C7235 ) C2538_=_C7386( C2538 C7386 ) \nC2538_=_C7387( C2538 C7387 ) C2764_=_C2765( C2764 C2765 ) C2764_=_C2766( C2764 C2766 ) C2764_=_C2767( C2764 C2767 ) C2764_=_C3001( C2764 C3001 ) C2764_=_C3738( C2764 C3738 ) \nC2764_=_C3802( C2764 C3802 ) C2764_=_C3968( C2764 C3968 ) C2764_=_C4078( C2764 C4078 ) C2764_=_C4347( C2764 C4347 ) C2764_=_C4804( C2764 C4804 ) C2764_=_C5677( C2764 C5677 ) \nC2764_=_C6190( C2764 C6190 ) C2764_=_C6672( C2764 C6672 ) C2764_=_C6881( C2764 C6881 ) C2764_=_C7084( C2764 C7084 ) C2764_=_C7182( C2764 C7182 ) C2764_=_C7183( C2764 C7183 ) \nC2764_=_C7184( C2764 C7184 ) C2764_=_C7185( C2764 C7185 ) C2765_=_C2766( C2765 C2766 ) C2765_=_C2767( C2765 C2767 ) C2765_=_C3002( C2765 C3002 ) C2765_=_C3739( C2765 C3739 ) \nC2765_=_C3803( C2765 C3803 ) C2765_=_C3969( C2765 C3969 ) C2765_=_C4079( C2765 C4079 ) C2765_=_C4348( C2765 C4348 ) C2765_=_C4805( C2765 C4805 ) C2765_=_C5678( C2765 C5678 ) \nC2765_=_C6191( C2765 C6191 ) C2765_=_C6673( C2765 C6673 ) C2765_=_C6882( C2765 C6882 ) C2765_=_C7085( C2765 C7085 ) C2765_=_C7234( C2765 C7234 ) C2765_=_C7235( C2765 C7235 ) \nC2765_=_C7236( C2765 C7236 ) C2765_=_C7237( C2765 C7237 ) C2766_=_C2767( C2766 C2767 ) C2766_=_C3003( C2766 C3003 ) C2766_=_C3740( C2766 C3740 ) C2766_=_C3804( C2766 C3804 ) \nC2766_=_C3970( C2766 C3970 ) C2766_=_C4080( C2766 C4080 ) C2766_=_C4349( C2766 C4349 ) C2766_=_C4806( C2766 C4806 ) C2766_=_C5679( C2766 C5679 ) C2766_=_C6192( C2766 C6192 ) \nC2766_=_C6674( C2766 C6674 ) C2766_=_C6883( C2766 C6883 ) C2766_=_C7086( C2766 C7086 ) C2766_=_C7182( C2766 C7182 ) C2766_=_C7234( C2766 C7234 ) C2766_=_C7270( C2766 C7270 ) \nC2766_=_C7271( C2766 C7271 ) C2767_=_C3004( C2767 C3004 ) C2767_=_C3741( C2767 C3741 ) C2767_=_C3805( C2767 C3805 ) C2767_=_C3971( C2767 C3971 ) C2767_=_C4081( C2767 C4081 ) \nC2767_=_C4350( C2767 C4350 ) C2767_=_C4807( C2767 C4807 ) C2767_=_C5680( C2767 C5680 ) C2767_=_C6193( C2767 C6193 ) C2767_=_C6675( C2767 C6675 ) C2767_=_C6884( C2767 C6884 ) \nC2767_=_C7087( C2767 C7087 ) C2767_=_C7183( C2767 C7183 ) C2767_=_C7235( C2767 C7235 ) C2767_=_C7386( C2767 C7386 ) C2767_=_C7387( C2767 C7387 ) C3001_=_C3002( C3001 C3002 ) \nC3001_=_C3003( C3001 C3003 ) C3001_=_C3004( C3001 C3004 ) C3001_=_C3738( C3001 C3738 ) C3001_=_C3802( C3001 C3802 ) C3001_=_C3968( C3001 C3968 ) C3001_=_C4078( C3001 C4078 ) \nC3001_=_C4347( C3001 C4347 ) C3001_=_C4804( C3001 C4804 ) C3001_=_C5677( C3001 C5677 ) C3001_=_C6190( C3001 C6190 ) C3001_=_C6672( C3001 C6672 ) C3001_=_C6881( C3001 C6881 ) \nC3001_=_C7084( C3001 C7084 ) C3001_=_C7182( C3001 C7182 ) C3001_=_C7183( C3001 C7183 ) C3001_=_C7184( C3001 C7184 ) C3001_=_C7185( C3001 C7185 ) C3002_=_C3003( C3002 C3003 ) \nC3002_=_C3004( C3002 C3004 ) C3002_=_C3739( C3002 C3739 ) C3002_=_C3803( C3002 C3803 ) C3002_=_C3969( C3002 C3969 ) C3002_=_C4079( C3002 C4079 ) C3002_=_C4348( C3002 C4348 ) \nC3002_=_C4805( C3002 C4805 ) C3002_=_C5678( C3002 C5678 ) C3002_=_C6191( C3002 C6191 ) C3002_=_C6673( C3002 C6673 ) C3002_=_C6882( C3002 C6882 ) C3002_=_C7085( C3002 C7085 ) \nC3002_=_C7234( C3002 C7234 ) C3002_=_C7235( C3002 C7235 ) C3002_=_C7236( C3002 C7236 ) C3002_=_C7237( C3002 C7237 ) C3003_=_C3004( C3003 C3004 ) C3003_=_C3740( C3003 C3740 ) \nC3003_=_C3804( C3003 C3804 ) C3003_=_C3970( C3003 C3970 ) C3003_=_C4080( C3003 C4080 ) C3003_=_C4349( C3003 C4349 ) C3003_=_C4806( C3003 C4806 ) C3003_=_C5679( C3003 C5679 ) \nC3003_=_C6192( C3003 C6192 ) C3003_=_C6674( C3003 C6674 ) C3003_=_C6883( C3003 C6883 ) C3003_=_C7086( C3003 C7086 ) C3003_=_C7182( C3003 C7182 ) C3003_=_C7234( C3003 C7234 ) \nC3003_=_C7270( C3003 C7270 ) C3003_=_C7271( C3003 C7271 ) C3004_=_C3741( C3004 C3741 ) C3004_=_C3805( C3004 C3805 ) C3004_=_C3971( C3004 C3971 ) C3004_=_C4081( C3004 C4081 ) \nC3004_=_C4350( C3004 C4350 ) C3004_=_C4807( C3004 C4807 ) C3004_=_C5680( C3004 C5680 ) C3004_=_C6193( C3004 C6193 ) C3004_=_C6675( C3004 C6675 ) C3004_=_C6884( C3004 C6884 ) \nC3004_=_C7087( C3004 C7087 ) C3004_=_C7183( C3004 C7183 ) C3004_=_C7235( C3004 C7235 ) C3004_=_C7386( C3004 C7386 ) C3004_=_C7387( C3004 C7387 ) C3738_=_C3739( C3738 C3739 ) \nC3738_=_C3740( C3738 C3740 ) C3738_=_C3741( C3738 C3741 ) C3738_=_C3802( C3738 C3802 ) C3738_=_C3968( C3738 C3968 ) C3738_=_C4078( C3738 C4078 ) C3738_=_C4347( C3738 C4347 ) \nC3738_=_C4804( C3738 C4804 ) C3738_=_C5677( C3738 C5677 ) C3738_=_C6190( C3738 C6190 ) C3738_=_C6672( C3738 C6672 ) C3738_=_C6881( C3738 C6881 ) C3738_=_C7084( C3738 C7084 ) \nC3738_=_C7182( C3738 C7182 ) C3738_=_C7183( C3738 C7183 ) C3738_=_C7184( C3738 C7184 ) C3738_=_C7185( C3738 C7185 ) C3739_=_C3740( C3739 C3740 ) C3739_=_C3741( C3739 C3741 ) \nC3739_=_C3803( C3739 C3803 ) C3739_=_C3969( C3739 C3969 ) C3739_=_C4079( C3739 C4079 ) C3739_=_C4348( C3739 C4348 ) C3739_=_C4805( C3739 C4805 ) C3739_=_C5678( C3739 C5678 ) \nC3739_=_C6191( C3739 C6191 ) C3739_=_C6673( C3739 C6673 ) C3739_=_C6882( C3739 C6882 ) C3739_=_C7085( C3739 C7085 ) C3739_=_C7234( C3739 C7234 ) C3739_=_C7235( C3739 C7235 ) \nC3739_=_C7236( C3739 C7236 ) C3739_=_C7237( C3739 C7237 ) C3740_=_C3741( C3740 C3741 ) C3740_=_C3804( C3740 C3804 ) C3740_=_C3970( C3740 C3970 ) C3740_=_C4080( C3740 C4080 ) \nC3740_=_C4349( C3740 C4349 ) C3740_=_C4806( C3740 C4806 ) C3740_=_C5679( C3740 C5679 ) C3740_=_C6192( C3740 C6192 ) C3740_=_C6674( C3740 C6674 ) C3740_=_C6883( C3740 C6883 ) \nC3740_=_C7086( C3740 C7086 ) C3740_=_C7182( C3740 C7182 ) C3740_=_C7234( C3740 C7234 ) C3740_=_C7270( C3740 C7270 ) C3740_=_C7271( C3740 C7271 ) C3741_=_C3805( C3741 C3805 ) \nC3741_=_C3971( C3741 C3971 ) C3741_=_C4081( C3741 C4081 ) C3741_=_C4350( C3741 C4350 ) C3741_=_C4807( C3741 C4807 ) C3741_=_C5680( C3741 C5680 ) C3741_=_C6193( C3741 C6193 ) \nC3741_=_C6675( C3741 C6675 ) C3741_=_C6884( C3741 C6884 ) C3741_=_C7087( C3741 C7087 ) C3741_=_C7183( C3741 C7183 ) C3741_=_C7235( C3741 C7235 ) C3741_=_C7386( C3741 C7386 ) \nC3741_=_C7387( C3741 C7387 ) C3802_=_C3803( C3802 C3803 ) C3802_=_C3804( C3802 C3804 ) C3802_=_C3805( C3802 C3805 ) C3802_=_C3968( C3802 C3968 ) C3802_=_C4078( C3802 C4078 ) \nC3802_=_C4347( C3802 C4347 ) C3802_=_C4804( C3802 C4804 ) C3802_=_C5677( C3802 C5677 ) C3802_=_C6190( C3802 C6190 ) C3802_=_C6672( C3802 C6672 ) C3802_=_C6881( C3802 C6881 ) \nC3802_=_C7084( C3802 C7084 ) C3802_=_C7182( C3802 C7182 ) C3802_=_C7183( C3802 C7183 ) C3802_=_C7184( C3802 C7184 ) C3802_=_C7185( C3802 C7185 ) C3803_=_C3804( C3803 C3804 ) \nC3803_=_C3805( C3803 C3805 ) C3803_=_C3969( C3803 C3969 ) C3803_=_C4079( C3803 C4079 ) C3803_=_C4348( C3803 C4348 ) C3803_=_C4805( C3803 C4805 ) C3803_=_C5678( C3803 C5678 ) \nC3803_=_C6191( C3803 C6191 ) C3803_=_C6673( C3803 C6673 ) C3803_=_C6882( C3803 C6882 ) C3803_=_C7085( C3803 C7085 ) C3803_=_C7234( C3803 C7234 ) C3803_=_C7235( C3803 C7235 ) \nC3803_=_C7236( C3803 C7236 ) C3803_=_C7237( C3803 C7237 ) C3804_=_C3805( C3804 C3805 ) C3804_=_C3970( C3804 C3970 ) C3804_=_C4080( C3804 C4080 ) C3804_=_C4349( C3804 C4349 ) \nC3804_=_C4806( C3804 C4806 ) C3804_=_C5679( C3804 C5679 ) C3804_=_C6192( C3804 C6192 ) C3804_=_C6674( C3804 C6674 ) C3804_=_C6883( C3804 C6883 ) C3804_=_C7086( C3804 C7086 ) \nC3804_=_C7182( C3804 C7182 ) C3804_=_C7234( C3804 C7234 ) C3804_=_C7270( C3804 C7270 ) C3804_=_C7271( C3804 C7271 ) C3805_=_C3971( C3805 C3971 ) C3805_=_C4081( C3805 C4081 ) \nC3805_=_C4350( C3805 C4350 ) C3805_=_C4807( C3805 C4807 ) C3805_=_C5680( C3805 C5680 ) C3805_=_C6193( C3805 C6193 ) C3805_=_C6675( C3805 C6675 ) C3805_=_C6884( C3805 C6884 ) \nC3805_=_C7087( C3805 C7087 ) C3805_=_C7183( C3805 C7183 ) C3805_=_C7235( C3805 C7235 ) C3805_=_C7386( C3805 C7386 ) C3805_=_C7387( C3805 C7387 ) C3968_=_C3969( C3968 C3969 ) \nC3968_=_C3970( C3968 C3970 ) C3968_=_C3971( C3968 C3971 ) C3968_=_C4078( C3968 C4078 ) C3968_=_C4347( C3968 C4347 ) C3968_=_C4804( C3968 C4804 ) C3968_=_C5677( C3968 C5677 ) \nC3968_=_C6190( C3968 C6190 ) C3968_=_C6672( C3968 C6672 ) C3968_=_C6881( C3968 C6881 ) C3968_=_C7084( C3968 C7084 ) C3968_=_C7182( C3968 C7182 ) C3968_=_C7183( C3968 C7183 ) \nC3968_=_C7184( C3968 C7184 ) C3968_=_C7185( C3968 C7185 ) C3969_=_C3970( C3969 C3970 ) C3969_=_C3971( C3969 C3971 ) C3969_=_C4079( C3969 C4079 ) C3969_=_C4348( C3969 C4348 ) \nC3969_=_C4805( C3969 C4805 ) C3969_=_C5678( C3969 C5678 ) C3969_=_C6191( C3969 C6191 ) C3969_=_C6673( C3969 C6673 ) C3969_=_C6882( C3969 C6882 ) C3969_=_C7085( C3969 C7085 ) \nC3969_=_C7234( C3969 C7234 ) C3969_=_C7235( C3969 C7235 ) C3969_=_C7236( C3969 C7236 ) C3969_=_C7237( C3969 C7237 ) C3970_=_C3971( C3970 C3971 ) C3970_=_C4080( C3970 C4080 ) \nC3970_=_C4349( C3970 C4349 ) C3970_=_C4806( C3970 C4806 ) C3970_=_C5679( C3970 C5679 ) C3970_=_C6192( C3970 C6192 ) C3970_=_C6674( C3970 C6674 ) C3970_=_C6883( C3970 C6883 ) \nC3970_=_C7086(</w:t>
      </w:r>
    </w:p>
    <w:p>
      <w:pPr>
        <w:pStyle w:val="PreformattedText"/>
        <w:bidi w:val="0"/>
        <w:spacing w:before="0" w:after="0"/>
        <w:jc w:val="left"/>
        <w:rPr/>
      </w:pPr>
      <w:r>
        <w:rPr/>
        <w:t xml:space="preserve"> </w:t>
      </w:r>
      <w:r>
        <w:rPr/>
        <w:t>C3970 C7086 ) C3970_=_C7182( C3970 C7182 ) C3970_=_C7234( C3970 C7234 ) C3970_=_C7270( C3970 C7270 ) C3970_=_C7271( C3970 C7271 ) C3971_=_C4081( C3971 C4081 ) \nC3971_=_C4350( C3971 C4350 ) C3971_=_C4807( C3971 C4807 ) C3971_=_C5680( C3971 C5680 ) C3971_=_C6193( C3971 C6193 ) C3971_=_C6675( C3971 C6675 ) C3971_=_C6884( C3971 C6884 ) \nC3971_=_C7087( C3971 C7087 ) C3971_=_C7183( C3971 C7183 ) C3971_=_C7235( C3971 C7235 ) C3971_=_C7386( C3971 C7386 ) C3971_=_C7387( C3971 C7387 ) C4078_=_C4079( C4078 C4079 ) \nC4078_=_C4080( C4078 C4080 ) C4078_=_C4081( C4078 C4081 ) C4078_=_C4347( C4078 C4347 ) C4078_=_C4804( C4078 C4804 ) C4078_=_C5677( C4078 C5677 ) C4078_=_C6190( C4078 C6190 ) \nC4078_=_C6672( C4078 C6672 ) C4078_=_C6881( C4078 C6881 ) C4078_=_C7084( C4078 C7084 ) C4078_=_C7182( C4078 C7182 ) C4078_=_C7183( C4078 C7183 ) C4078_=_C7184( C4078 C7184 ) \nC4078_=_C7185( C4078 C7185 ) C4079_=_C4080( C4079 C4080 ) C4079_=_C4081( C4079 C4081 ) C4079_=_C4348( C4079 C4348 ) C4079_=_C4805( C4079 C4805 ) C4079_=_C5678( C4079 C5678 ) \nC4079_=_C6191( C4079 C6191 ) C4079_=_C6673( C4079 C6673 ) C4079_=_C6882( C4079 C6882 ) C4079_=_C7085( C4079 C7085 ) C4079_=_C7234( C4079 C7234 ) C4079_=_C7235( C4079 C7235 ) \nC4079_=_C7236( C4079 C7236 ) C4079_=_C7237( C4079 C7237 ) C4080_=_C4081( C4080 C4081 ) C4080_=_C4349( C4080 C4349 ) C4080_=_C4806( C4080 C4806 ) C4080_=_C5679( C4080 C5679 ) \nC4080_=_C6192( C4080 C6192 ) C4080_=_C6674( C4080 C6674 ) C4080_=_C6883( C4080 C6883 ) C4080_=_C7086( C4080 C7086 ) C4080_=_C7182( C4080 C7182 ) C4080_=_C7234( C4080 C7234 ) \nC4080_=_C7270( C4080 C7270 ) C4080_=_C7271( C4080 C7271 ) C4081_=_C4350( C4081 C4350 ) C4081_=_C4807( C4081 C4807 ) C4081_=_C5680( C4081 C5680 ) C4081_=_C6193( C4081 C6193 ) \nC4081_=_C6675( C4081 C6675 ) C4081_=_C6884( C4081 C6884 ) C4081_=_C7087( C4081 C7087 ) C4081_=_C7183( C4081 C7183 ) C4081_=_C7235( C4081 C7235 ) C4081_=_C7386( C4081 C7386 ) \nC4081_=_C7387( C4081 C7387 ) C4347_=_C4348( C4347 C4348 ) C4347_=_C4349( C4347 C4349 ) C4347_=_C4350( C4347 C4350 ) C4347_=_C4804( C4347 C4804 ) C4347_=_C5677( C4347 C5677 ) \nC4347_=_C6190( C4347 C6190 ) C4347_=_C6672( C4347 C6672 ) C4347_=_C6881( C4347 C6881 ) C4347_=_C7084( C4347 C7084 ) C4347_=_C7182( C4347 C7182 ) C4347_=_C7183( C4347 C7183 ) \nC4347_=_C7184( C4347 C7184 ) C4347_=_C7185( C4347 C7185 ) C4348_=_C4349( C4348 C4349 ) C4348_=_C4350( C4348 C4350 ) C4348_=_C4805( C4348 C4805 ) C4348_=_C5678( C4348 C5678 ) \nC4348_=_C6191( C4348 C6191 ) C4348_=_C6673( C4348 C6673 ) C4348_=_C6882( C4348 C6882 ) C4348_=_C7085( C4348 C7085 ) C4348_=_C7234( C4348 C7234 ) C4348_=_C7235( C4348 C7235 ) \nC4348_=_C7236( C4348 C7236 ) C4348_=_C7237( C4348 C7237 ) C4349_=_C4350( C4349 C4350 ) C4349_=_C4806( C4349 C4806 ) C4349_=_C5679( C4349 C5679 ) C4349_=_C6192( C4349 C6192 ) \nC4349_=_C6674( C4349 C6674 ) C4349_=_C6883( C4349 C6883 ) C4349_=_C7086( C4349 C7086 ) C4349_=_C7182( C4349 C7182 ) C4349_=_C7234( C4349 C7234 ) C4349_=_C7270( C4349 C7270 ) \nC4349_=_C7271( C4349 C7271 ) C4350_=_C4807( C4350 C4807 ) C4350_=_C5680( C4350 C5680 ) C4350_=_C6193( C4350 C6193 ) C4350_=_C6675( C4350 C6675 ) C4350_=_C6884( C4350 C6884 ) \nC4350_=_C7087( C4350 C7087 ) C4350_=_C7183( C4350 C7183 ) C4350_=_C7235( C4350 C7235 ) C4350_=_C7386( C4350 C7386 ) C4350_=_C7387( C4350 C7387 ) C4804_=_C4805( C4804 C4805 ) \nC4804_=_C4806( C4804 C4806 ) C4804_=_C4807( C4804 C4807 ) C4804_=_C5677( C4804 C5677 ) C4804_=_C6190( C4804 C6190 ) C4804_=_C6672( C4804 C6672 ) C4804_=_C6881( C4804 C6881 ) \nC4804_=_C7084( C4804 C7084 ) C4804_=_C7182( C4804 C7182 ) C4804_=_C7183( C4804 C7183 ) C4804_=_C7184( C4804 C7184 ) C4804_=_C7185( C4804 C7185 ) C4805_=_C4806( C4805 C4806 ) \nC4805_=_C4807( C4805 C4807 ) C4805_=_C5678( C4805 C5678 ) C4805_=_C6191( C4805 C6191 ) C4805_=_C6673( C4805 C6673 ) C4805_=_C6882( C4805 C6882 ) C4805_=_C7085( C4805 C7085 ) \nC4805_=_C7234( C4805 C7234 ) C4805_=_C7235( C4805 C7235 ) C4805_=_C7236( C4805 C7236 ) C4805_=_C7237( C4805 C7237 ) C4806_=_C4807( C4806 C4807 ) C4806_=_C5679( C4806 C5679 ) \nC4806_=_C6192( C4806 C6192 ) C4806_=_C6674( C4806 C6674 ) C4806_=_C6883( C4806 C6883 ) C4806_=_C7086( C4806 C7086 ) C4806_=_C7182( C4806 C7182 ) C4806_=_C7234( C4806 C7234 ) \nC4806_=_C7270( C4806 C7270 ) C4806_=_C7271( C4806 C7271 ) C4807_=_C5680( C4807 C5680 ) C4807_=_C6193( C4807 C6193 ) C4807_=_C6675( C4807 C6675 ) C4807_=_C6884( C4807 C6884 ) \nC4807_=_C7087( C4807 C7087 ) C4807_=_C7183( C4807 C7183 ) C4807_=_C7235( C4807 C7235 ) C4807_=_C7386( C4807 C7386 ) C4807_=_C7387( C4807 C7387 ) C5677_=_C5678( C5677 C5678 ) \nC5677_=_C5679( C5677 C5679 ) C5677_=_C5680( C5677 C5680 ) C5677_=_C6190( C5677 C6190 ) C5677_=_C6672( C5677 C6672 ) C5677_=_C6881( C5677 C6881 ) C5677_=_C7084( C5677 C7084 ) \nC5677_=_C7182( C5677 C7182 ) C5677_=_C7183( C5677 C7183 ) C5677_=_C7184( C5677 C7184 ) C5677_=_C7185( C5677 C7185 ) C5678_=_C5679( C5678 C5679 ) C5678_=_C5680( C5678 C5680 ) \nC5678_=_C6191( C5678 C6191 ) C5678_=_C6673( C5678 C6673 ) C5678_=_C6882( C5678 C6882 ) C5678_=_C7085( C5678 C7085 ) C5678_=_C7234( C5678 C7234 ) C5678_=_C7235( C5678 C7235 ) \nC5678_=_C7236( C5678 C7236 ) C5678_=_C7237( C5678 C7237 ) C5679_=_C5680( C5679 C5680 ) C5679_=_C6192( C5679 C6192 ) C5679_=_C6674( C5679 C6674 ) C5679_=_C6883( C5679 C6883 ) \nC5679_=_C7086( C5679 C7086 ) C5679_=_C7182( C5679 C7182 ) C5679_=_C7234( C5679 C7234 ) C5679_=_C7270( C5679 C7270 ) C5679_=_C7271( C5679 C7271 ) C5680_=_C6193( C5680 C6193 ) \nC5680_=_C6675( C5680 C6675 ) C5680_=_C6884( C5680 C6884 ) C5680_=_C7087( C5680 C7087 ) C5680_=_C7183( C5680 C7183 ) C5680_=_C7235( C5680 C7235 ) C5680_=_C7386( C5680 C7386 ) \nC5680_=_C7387( C5680 C7387 ) C6190_=_C6191( C6190 C6191 ) C6190_=_C6192( C6190 C6192 ) C6190_=_C6193( C6190 C6193 ) C6190_=_C6672( C6190 C6672 ) C6190_=_C6881( C6190 C6881 ) \nC6190_=_C7084( C6190 C7084 ) C6190_=_C7182( C6190 C7182 ) C6190_=_C7183( C6190 C7183 ) C6190_=_C7184( C6190 C7184 ) C6190_=_C7185( C6190 C7185 ) C6191_=_C6192( C6191 C6192 ) \nC6191_=_C6193( C6191 C6193 ) C6191_=_C6673( C6191 C6673 ) C6191_=_C6882( C6191 C6882 ) C6191_=_C7085( C6191 C7085 ) C6191_=_C7234( C6191 C7234 ) C6191_=_C7235( C6191 C7235 ) \nC6191_=_C7236( C6191 C7236 ) C6191_=_C7237( C6191 C7237 ) C6192_=_C6193( C6192 C6193 ) C6192_=_C6674( C6192 C6674 ) C6192_=_C6883( C6192 C6883 ) C6192_=_C7086( C6192 C7086 ) \nC6192_=_C7182( C6192 C7182 ) C6192_=_C7234( C6192 C7234 ) C6192_=_C7270( C6192 C7270 ) C6192_=_C7271( C6192 C7271 ) C6193_=_C6675( C6193 C6675 ) C6193_=_C6884( C6193 C6884 ) \nC6193_=_C7087( C6193 C7087 ) C6193_=_C7183( C6193 C7183 ) C6193_=_C7235( C6193 C7235 ) C6193_=_C7386( C6193 C7386 ) C6193_=_C7387( C6193 C7387 ) C6672_=_C6673( C6672 C6673 ) \nC6672_=_C6674( C6672 C6674 ) C6672_=_C6675( C6672 C6675 ) C6672_=_C6881( C6672 C6881 ) C6672_=_C7084( C6672 C7084 ) C6672_=_C7182( C6672 C7182 ) C6672_=_C7183( C6672 C7183 ) \nC6672_=_C7184( C6672 C7184 ) C6672_=_C7185( C6672 C7185 ) C6673_=_C6674( C6673 C6674 ) C6673_=_C6675( C6673 C6675 ) C6673_=_C6882( C6673 C6882 ) C6673_=_C7085( C6673 C7085 ) \nC6673_=_C7234( C6673 C7234 ) C6673_=_C7235( C6673 C7235 ) C6673_=_C7236( C6673 C7236 ) C6673_=_C7237( C6673 C7237 ) C6674_=_C6675( C6674 C6675 ) C6674_=_C6883( C6674 C6883 ) \nC6674_=_C7086( C6674 C7086 ) C6674_=_C7182( C6674 C7182 ) C6674_=_C7234( C6674 C7234 ) C6674_=_C7270( C6674 C7270 ) C6674_=_C7271( C6674 C7271 ) C6675_=_C6884( C6675 C6884 ) \nC6675_=_C7087( C6675 C7087 ) C6675_=_C7183( C6675 C7183 ) C6675_=_C7235( C6675 C7235 ) C6675_=_C7386( C6675 C7386 ) C6675_=_C7387( C6675 C7387 ) C6881_=_C6882( C6881 C6882 ) \nC6881_=_C6883( C6881 C6883 ) C6881_=_C6884( C6881 C6884 ) C6881_=_C7084( C6881 C7084 ) C6881_=_C7182( C6881 C7182 ) C6881_=_C7183( C6881 C7183 ) C6881_=_C7184( C6881 C7184 ) \nC6881_=_C7185( C6881 C7185 ) C6882_=_C6883( C6882 C6883 ) C6882_=_C6884( C6882 C6884 ) C6882_=_C7085( C6882 C7085 ) C6882_=_C7234( C6882 C7234 ) C6882_=_C7235( C6882 C7235 ) \nC6882_=_C7236( C6882 C7236 ) C6882_=_C7237( C6882 C7237 ) C6883_=_C6884( C6883 C6884 ) C6883_=_C7086( C6883 C7086 ) C6883_=_C7182( C6883 C7182 ) C6883_=_C7234( C6883 C7234 ) \nC6883_=_C7270( C6883 C7270 ) C6883_=_C7271( C6883 C7271 ) C6884_=_C7087( C6884 C7087 ) C6884_=_C7183( C6884 C7183 ) C6884_=_C7235( C6884 C7235 ) C6884_=_C7386( C6884 C7386 ) \nC6884_=_C7387( C6884 C7387 ) C7084_=_C7085( C7084 C7085 ) C7084_=_C7086( C7084 C7086 ) C7084_=_C7087( C7084 C7087 ) C7084_=_C7182( C7084 C7182 ) C7084_=_C7183( C7084 C7183 ) \nC7084_=_C7184( C7084 C7184 ) C7084_=_C7185( C7084 C7185 ) C7085_=_C7086( C7085 C7086 ) C7085_=_C7087( C7085 C7087 ) C7085_=_C7234( C7085 C7234 ) C7085_=_C7235( C7085 C7235 ) \nC7085_=_C7236( C7085 C7236 ) C7085_=_C7237( C7085 C7237 ) C7086_=_C7087( C7086 C7087 ) C7086_=_C7182( C7086 C7182 ) C7086_=_C7234( C7086 C7234 ) C7086_=_C7270( C7086 C7270 ) \nC7086_=_C7271( C7086 C7271 ) C7087_=_C7183( C7087 C7183 ) C7087_=_C7235( C7087 C7235 ) C7087_=_C7386( C7087 C7386 ) C7087_=_C7387( C7087 C7387 ) C7182_=_C7183( C7182 C7183 ) \nC7182_=_C7184( C7182 C7184 ) C7182_=_C7185( C7182 C7185 ) C7182_=_C7234( C7182 C7234 ) C7182_=_C7270( C7182 C7270 ) C7182_=_C7271( C7182 C7271 ) C7183_=_C7184( C7183 C7184 ) \nC7183_=_C7185( C7183 C7185 ) C7183_=_C7235( C7183 C7235 ) C7183_=_C7386( C7183 C7386 ) C7183_=_C7387( C7183 C7387 ) C7184_=_C7185( C7184 C7185 ) C7184_=_C7236( C7184 C7236 ) \nC7184_=_C7270( C7184 C7270 ) C7184_=_C7386( C7184 C7386 ) C7185_=_C7237( C7185 C7237 ) C7185_=_C7271( C7185 C7271 ) C7185_=_C7387( C7185 C7387 ) C7234_=_C7235( C7234 C7235 ) \nC7234_=_C7236( C7234 C7236 ) C7234_=_C7237( C7234 C7237 ) C7234_=_C7270( C7234 C7270 ) C7234_=_C7271( C7234 C7271 ) C7235_=_C7236( C7235 C7236 ) C7235_=_C7237( C7235 C7237 ) \nC7235_=_C7386( C7235 C7386 ) C7235_=_C7387( C7235 C7387 ) C7236_=_C7237( C7236 C7237 ) C7236_=_C7270( C7236 C7270 ) C7236_=_C7386( C7236 C7386 ) C7237_=_C7271( C7237 C7271 ) \nC7237_=_C7387( C7237 C7387 ) C7270_=_C7271( C7270 C7271 ) C7270_=_C7386(</w:t>
      </w:r>
    </w:p>
    <w:p>
      <w:pPr>
        <w:pStyle w:val="PreformattedText"/>
        <w:bidi w:val="0"/>
        <w:spacing w:before="0" w:after="0"/>
        <w:jc w:val="left"/>
        <w:rPr/>
      </w:pPr>
      <w:r>
        <w:rPr/>
        <w:t xml:space="preserve"> </w:t>
      </w:r>
      <w:r>
        <w:rPr/>
        <w:t>C7270 C7386 ) C7271_=_C7387( C7271 C7387 ) C7386_=_C7387( C7386 C7387 ) "];147-&gt;198[label="84: C66 C67 C68 C69 C719 \nC720 C721 C722 C1494 C1495 C1496 \nC1497 C1682 C1683 C1684 C1685 C2145 \nC2146 C2147 C2148 C2535 C2536 C2537 \nC2538 C2764 C2765 C2766 C2767 C3001 \nC3002 C3003 C3004 C3738 C3739 C3740 \nC3741 C3802 C3803 C3804 C3805 C3968 \nC3969 C3970 C3971 C4078 C4079 C4080 \nC4081 C4347 C4348 C4349 C4350 C4804 \nC4805 C4806 C4807 C5677 C5678 C5679 \nC5680 C6190 C6191 C6192 C6193 C6672 \nC6673 C6674 C6675 C6881 C6882 C6883 \nC6884 C7084 C7085 C7086 C7087 C7184 \nC7185 C7236 C7237 C7270 C7271 C7386 \nC7387 \n966: C66_=_C67 ,C66_=_C68 ,C66_=_C69 ,C66_=_C719 ,C66_=_C1494 ,\nC66_=_C1682 ,C66_=_C2145 ,C66_=_C2535 ,C66_=_C2764 ,C66_=_C3001 ,C66_=_C3738 ,\nC66_=_C3802 ,C66_=_C3968 ,C66_=_C4078 ,C66_=_C4347 ,C66_=_C4804 ,C66_=_C5677 ,\nC66_=_C6190 ,C66_=_C6672 ,C66_=_C6881 ,C66_=_C7084 ,C66_=_C7184 ,C66_=_C7185 ,\nC67_=_C68 ,C67_=_C69 ,C67_=_C720 ,C67_=_C1495 ,C67_=_C1683 ,C67_=_C2146 ,\nC67_=_C2536 ,C67_=_C2765 ,C67_=_C3002 ,C67_=_C3739 ,C67_=_C3803 ,C67_=_C3969 ,\nC67_=_C4079 ,C67_=_C4348 ,C67_=_C4805 ,C67_=_C5678 ,C67_=_C6191 ,C67_=_C6673 ,\nC67_=_C6882 ,C67_=_C7085 ,C67_=_C7236 ,C67_=_C7237 ,C68_=_C69 ,C68_=_C721 ,\nC68_=_C1496 ,C68_=_C1684 ,C68_=_C2147 ,C68_=_C2537 ,C68_=_C2766 ,C68_=_C3003 ,\nC68_=_C3740 ,C68_=_C3804 ,C68_=_C3970 ,C68_=_C4080 ,C68_=_C4349 ,C68_=_C4806 ,\nC68_=_C5679 ,C68_=_C6192 ,C68_=_C6674 ,C68_=_C6883 ,C68_=_C7086 ,C68_=_C7270 ,\nC68_=_C7271 ,C69_=_C722 ,C69_=_C1497 ,C69_=_C1685 ,C69_=_C2148 ,C69_=_C2538 ,\nC69_=_C2767 ,C69_=_C3004 ,C69_=_C3741 ,C69_=_C3805 ,C69_=_C3971 ,C69_=_C4081 ,\nC69_=_C4350 ,C69_=_C4807 ,C69_=_C5680 ,C69_=_C6193 ,C69_=_C6675 ,C69_=_C6884 ,\nC69_=_C7087 ,C69_=_C7386 ,C69_=_C7387 ,C719_=_C720 ,C719_=_C721 ,C719_=_C722 ,\nC719_=_C1494 ,C719_=_C1682 ,C719_=_C2145 ,C719_=_C2535 ,C719_=_C2764 ,C719_=_C3001 ,\nC719_=_C3738 ,C719_=_C3802 ,C719_=_C3968 ,C719_=_C4078 ,C719_=_C4347 ,C719_=_C4804 ,\nC719_=_C5677 ,C719_=_C6190 ,C719_=_C6672 ,C719_=_C6881 ,C719_=_C7084 ,C719_=_C7184 ,\nC719_=_C7185 ,C720_=_C721 ,C720_=_C722 ,C720_=_C1495 ,C720_=_C1683 ,C720_=_C2146 ,\nC720_=_C2536 ,C720_=_C2765 ,C720_=_C3002 ,C720_=_C3739 ,C720_=_C3803 ,C720_=_C3969 ,\nC720_=_C4079 ,C720_=_C4348 ,C720_=_C4805 ,C720_=_C5678 ,C720_=_C6191 ,C720_=_C6673 ,\nC720_=_C6882 ,C720_=_C7085 ,C720_=_C7236 ,C720_=_C7237 ,C721_=_C722 ,C721_=_C1496 ,\nC721_=_C1684 ,C721_=_C2147 ,C721_=_C2537 ,C721_=_C2766 ,C721_=_C3003 ,C721_=_C3740 ,\nC721_=_C3804 ,C721_=_C3970 ,C721_=_C4080 ,C721_=_C4349 ,C721_=_C4806 ,C721_=_C5679 ,\nC721_=_C6192 ,C721_=_C6674 ,C721_=_C6883 ,C721_=_C7086 ,C721_=_C7270 ,C721_=_C7271 ,\nC722_=_C1497 ,C722_=_C1685 ,C722_=_C2148 ,C722_=_C2538 ,C722_=_C2767 ,C722_=_C3004 ,\nC722_=_C3741 ,C722_=_C3805 ,C722_=_C3971 ,C722_=_C4081 ,C722_=_C4350 ,C722_=_C4807 ,\nC722_=_C5680 ,C722_=_C6193 ,C722_=_C6675 ,C722_=_C6884 ,C722_=_C7087 ,C722_=_C7386 ,\nC722_=_C7387 ,C1494_=_C1495 ,C1494_=_C1496 ,C1494_=_C1497 ,C1494_=_C1682 ,C1494_=_C2145 ,\nC1494_=_C2535 ,C1494_=_C2764 ,C1494_=_C3001 ,C1494_=_C3738 ,C1494_=_C3802 ,C1494_=_C3968 ,\nC1494_=_C4078 ,C1494_=_C4347 ,C1494_=_C4804 ,C1494_=_C5677 ,C1494_=_C6190 ,C1494_=_C6672 ,\nC1494_=_C6881 ,C1494_=_C7084 ,C1494_=_C7184 ,C1494_=_C7185 ,C1495_=_C1496 ,C1495_=_C1497 ,\nC1495_=_C1683 ,C1495_=_C2146 ,C1495_=_C2536 ,C1495_=_C2765 ,C1495_=_C3002 ,C1495_=_C3739 ,\nC1495_=_C3803 ,C1495_=_C3969 ,C1495_=_C4079 ,C1495_=_C4348 ,C1495_=_C4805 ,C1495_=_C5678 ,\nC1495_=_C6191 ,C1495_=_C6673 ,C1495_=_C6882 ,C1495_=_C7085 ,C1495_=_C7236 ,C1495_=_C7237 ,\nC1496_=_C1497 ,C1496_=_C1684 ,C1496_=_C2147 ,C1496_=_C2537 ,C1496_=_C2766 ,C1496_=_C3003 ,\nC1496_=_C3740 ,C1496_=_C3804 ,C1496_=_C3970 ,C1496_=_C4080 ,C1496_=_C4349 ,C1496_=_C4806 ,\nC1496_=_C5679 ,C1496_=_C6192 ,C1496_=_C6674 ,C1496_=_C6883 ,C1496_=_C7086 ,C1496_=_C7270 ,\nC1496_=_C7271 ,C1497_=_C1685 ,C1497_=_C2148 ,C1497_=_C2538 ,C1497_=_C2767 ,C1497_=_C3004 ,\nC1497_=_C3741 ,C1497_=_C3805 ,C1497_=_C3971 ,C1497_=_C4081 ,C1497_=_C4350 ,C1497_=_C4807 ,\nC1497_=_C5680 ,C1497_=_C6193 ,C1497_=_C6675 ,C1497_=_C6884 ,C1497_=_C7087 ,C1497_=_C7386 ,\nC1497_=_C7387 ,C1682_=_C1683 ,C1682_=_C1684 ,C1682_=_C1685 ,C1682_=_C2145 ,C1682_=_C2535 ,\nC1682_=_C2764 ,C1682_=_C3001 ,C1682_=_C3738 ,C1682_=_C3802 ,C1682_=_C3968 ,C1682_=_C4078 ,\nC1682_=_C4347 ,C1682_=_C4804 ,C1682_=_C5677 ,C1682_=_C6190 ,C1682_=_C6672 ,C1682_=_C6881 ,\nC1682_=_C7084 ,C1682_=_C7184 ,C1682_=_C7185 ,C1683_=_C1684 ,C1683_=_C1685 ,C1683_=_C2146 ,\nC1683_=_C2536 ,C1683_=_C2765 ,C1683_=_C3002 ,C1683_=_C3739 ,C1683_=_C3803 ,C1683_=_C3969 ,\nC1683_=_C4079 ,C1683_=_C4348 ,C1683_=_C4805 ,C1683_=_C5678 ,C1683_=_C6191 ,C1683_=_C6673 ,\nC1683_=_C6882 ,C1683_=_C7085 ,C1683_=_C7236 ,C1683_=_C7237 ,C1684_=_C1685 ,C1684_=_C2147 ,\nC1684_=_C2537 ,C1684_=_C2766 ,C1684_=_C3003 ,C1684_=_C3740 ,C1684_=_C3804 ,C1684_=_C3970 ,\nC1684_=_C4080 ,C1684_=_C4349 ,C1684_=_C4806 ,C1684_=_C5679 ,C1684_=_C6192 ,C1684_=_C6674 ,\nC1684_=_C6883 ,C1684_=_C7086 ,C1684_=_C7270 ,C1684_=_C7271 ,C1685_=_C2148 ,C1685_=_C2538 ,\nC1685_=_C2767 ,C1685_=_C3004 ,C1685_=_C3741 ,C1685_=_C3805 ,C1685_=_C3971 ,C1685_=_C4081 ,\nC1685_=_C4350 ,C1685_=_C4807 ,C1685_=_C5680 ,C1685_=_C6193 ,C1685_=_C6675 ,C1685_=_C6884 ,\nC1685_=_C7087 ,C1685_=_C7386 ,C1685_=_C7387 ,C2145_=_C2146 ,C2145_=_C2147 ,C2145_=_C2148 ,\nC2145_=_C2535 ,C2145_=_C2764 ,C2145_=_C3001 ,C2145_=_C3738 ,C2145_=_C3802 ,C2145_=_C3968 ,\nC2145_=_C4078 ,C2145_=_C4347 ,C2145_=_C4804 ,C2145_=_C5677 ,C2145_=_C6190 ,C2145_=_C6672 ,\nC2145_=_C6881 ,C2145_=_C7084 ,C2145_=_C7184 ,C2145_=_C7185 ,C2146_=_C2147 ,C2146_=_C2148 ,\nC2146_=_C2536 ,C2146_=_C2765 ,C2146_=_C3002 ,C2146_=_C3739 ,C2146_=_C3803 ,C2146_=_C3969 ,\nC2146_=_C4079 ,C2146_=_C4348 ,C2146_=_C4805 ,C2146_=_C5678 ,C2146_=_C6191 ,C2146_=_C6673 ,\nC2146_=_C6882 ,C2146_=_C7085 ,C2146_=_C7236 ,C2146_=_C7237 ,C2147_=_C2148 ,C2147_=_C2537 ,\nC2147_=_C2766 ,C2147_=_C3003 ,C2147_=_C3740 ,C2147_=_C3804 ,C2147_=_C3970 ,C2147_=_C4080 ,\nC2147_=_C4349 ,C2147_=_C4806 ,C2147_=_C5679 ,C2147_=_C6192 ,C2147_=_C6674 ,C2147_=_C6883 ,\nC2147_=_C7086 ,C2147_=_C7270 ,C2147_=_C7271 ,C2148_=_C2538 ,C2148_=_C2767 ,C2148_=_C3004 ,\nC2148_=_C3741 ,C2148_=_C3805 ,C2148_=_C3971 ,C2148_=_C4081 ,C2148_=_C4350 ,C2148_=_C4807 ,\nC2148_=_C5680 ,C2148_=_C6193 ,C2148_=_C6675 ,C2148_=_C6884 ,C2148_=_C7087 ,C2148_=_C7386 ,\nC2148_=_C7387 ,C2535_=_C2536 ,C2535_=_C2537 ,C2535_=_C2538 ,C2535_=_C2764 ,C2535_=_C3001 ,\nC2535_=_C3738 ,C2535_=_C3802 ,C2535_=_C3968 ,C2535_=_C4078 ,C2535_=_C4347 ,C2535_=_C4804 ,\nC2535_=_C5677 ,C2535_=_C6190 ,C2535_=_C6672 ,C2535_=_C6881 ,C2535_=_C7084 ,C2535_=_C7184 ,\nC2535_=_C7185 ,C2536_=_C2537 ,C2536_=_C2538 ,C2536_=_C2765 ,C2536_=_C3002 ,C2536_=_C3739 ,\nC2536_=_C3803 ,C2536_=_C3969 ,C2536_=_C4079 ,C2536_=_C4348 ,C2536_=_C4805 ,C2536_=_C5678 ,\nC2536_=_C6191 ,C2536_=_C6673 ,C2536_=_C6882 ,C2536_=_C7085 ,C2536_=_C7236 ,C2536_=_C7237 ,\nC2537_=_C2538 ,C2537_=_C2766 ,C2537_=_C3003 ,C2537_=_C3740 ,C2537_=_C3804 ,C2537_=_C3970 ,\nC2537_=_C4080 ,C2537_=_C4349 ,C2537_=_C4806 ,C2537_=_C5679 ,C2537_=_C6192 ,C2537_=_C6674 ,\nC2537_=_C6883 ,C2537_=_C7086 ,C2537_=_C7270 ,C2537_=_C7271 ,C2538_=_C2767 ,C2538_=_C3004 ,\nC2538_=_C3741 ,C2538_=_C3805 ,C2538_=_C3971 ,C2538_=_C4081 ,C2538_=_C4350 ,C2538_=_C4807 ,\nC2538_=_C5680 ,C2538_=_C6193 ,C2538_=_C6675 ,C2538_=_C6884 ,C2538_=_C7087 ,C2538_=_C7386 ,\nC2538_=_C7387 ,C2764_=_C2765 ,C2764_=_C2766 ,C2764_=_C2767 ,C2764_=_C3001 ,C2764_=_C3738 ,\nC2764_=_C3802 ,C2764_=_C3968 ,C2764_=_C4078 ,C2764_=_C4347 ,C2764_=_C4804 ,C2764_=_C5677 ,\nC2764_=_C6190 ,C2764_=_C6672 ,C2764_=_C6881 ,C2764_=_C7084 ,C2764_=_C7184 ,C2764_=_C7185 ,\nC2765_=_C2766 ,C2765_=_C2767 ,C2765_=_C3002 ,C2765_=_C3739 ,C2765_=_C3803 ,C2765_=_C3969 ,\nC2765_=_C4079 ,C2765_=_C4348 ,C2765_=_C4805 ,C2765_=_C5678 ,C2765_=_C6191 ,C2765_=_C6673 ,\nC2765_=_C6882 ,C2765_=_C7085 ,C2765_=_C7236 ,C2765_=_C7237 ,C2766_=_C2767 ,C2766_=_C3003 ,\nC2766_=_C3740 ,C2766_=_C3804 ,C2766_=_C3970 ,C2766_=_C4080 ,C2766_=_C4349 ,C2766_=_C4806 ,\nC2766_=_C5679 ,C2766_=_C6192 ,C2766_=_C6674 ,C2766_=_C6883 ,C2766_=_C7086 ,C2766_=_C7270 ,\nC2766_=_C7271 ,C2767_=_C3004 ,C2767_=_C3741 ,C2767_=_C3805 ,C2767_=_C3971 ,C2767_=_C4081 ,\nC2767_=_C4350 ,C2767_=_C4807 ,C2767_=_C5680 ,C2767_=_C6193 ,C2767_=_C6675 ,C2767_=_C6884 ,\nC2767_=_C7087 ,C2767_=_C7386 ,C2767_=_C7387 ,C3001_=_C3002 ,C3001_=_C3003 ,C3001_=_C3004 ,\nC3001_=_C3738 ,C3001_=_C3802 ,C3001_=_C3968 ,C3001_=_C4078 ,C3001_=_C4347 ,C3001_=_C4804 ,\nC3001_=_C5677 ,C3001_=_C6190 ,C3001_=_C6672 ,C3001_=_C6881 ,C3001_=_C7084 ,C3001_=_C7184 ,\nC3001_=_C7185 ,C3002_=_C3003 ,C3002_=_C3004 ,C3002_=_C3739 ,C3002_=_C3803 ,C3002_=_C3969 ,\nC3002_=_C4079 ,C3002_=_C4348 ,C3002_=_C4805 ,C3002_=_C5678 ,C3002_=_C6191 ,C3002_=_C6673 ,\nC3002_=_C6882 ,C3002_=_C7085 ,C3002_=_C7236 ,C3002_=_C7237 ,C3003_=_C3004 ,C3003_=_C3740 ,\nC3003_=_C3804 ,C3003_=_C3970 ,C3003_=_C4080 ,C3003_=_C4349 ,C3003_=_C4806 ,C3003_=_C5679 ,\nC3003_=_C6192 ,C3003_=_C6674 ,C3003_=_C6883 ,C3003_=_C7086 ,C3003_=_C7270 ,C3003_=_C7271 ,\nC3004_=_C3741 ,C3004_=_C3805 ,C3004_=_C3971 ,C3004_=_C4081 ,C3004_=_C4350 ,C3004_=_C4807 ,\nC3004_=_C5680 ,C3004_=_C6193 ,C3004_=_C6675 ,C3004_=_C6884 ,C3004_=_C7087 ,C3004_=_C7386 ,\nC3004_=_C7387 ,C3738_=_C3739 ,C3738_=_C3740 ,C3738_=_C3741 ,C3738_=_C3802 ,C3738_=_C3968 ,\nC3738_=_C4078 ,C3738_=_C4347 ,C3738_=_C4804 ,C3738_=_C5677 ,C3738_=_C6190 ,C3738_=_C6672 ,\nC3738_=_C6881 ,C3738_=_C7084 ,C3738_=_C7184 ,C3738_=_C7185 ,C3739_=_C3740 ,C3739_=_C3741 ,\nC3739_=_C3803 ,C3739_=_C3969 ,C3739_=_C4079 ,C3739_=_C4348 ,C3739_=_C4805 ,C3739_=_C5678 ,\nC3739_=_C6191 ,C3739_=_C6673 ,C3739_=_C6882 ,C3739_=_C7085 ,C3739_=_C7236 ,C3739_=_C7237 ,\nC3740_=_C3741 ,C3740_=_C3804 ,C3740_=_C3970 ,C3740_=_C4080 ,C3740_=_C4349 ,C3740_=_C4806 ,\nC3740_=_C5679 ,C3740_=_C6192 ,C3740_=_C6674 ,C3740_=_C6883 ,C3740_=_C7086 ,C3740_=_C7270 ,\nC3740_=_C7271 ,C3741_=_C3805 ,C3741_=_C3971 ,C3741_=_C4081 ,C3741_=_C4350 ,C3741_=_C4807 ,\nC3741_=_C5680</w:t>
      </w:r>
    </w:p>
    <w:p>
      <w:pPr>
        <w:pStyle w:val="PreformattedText"/>
        <w:bidi w:val="0"/>
        <w:spacing w:before="0" w:after="0"/>
        <w:jc w:val="left"/>
        <w:rPr/>
      </w:pPr>
      <w:r>
        <w:rPr/>
        <w:t xml:space="preserve"> </w:t>
      </w:r>
      <w:r>
        <w:rPr/>
        <w:t>,C3741_=_C6193 ,C3741_=_C6675 ,C3741_=_C6884 ,C3741_=_C7087 ,C3741_=_C7386 ,\nC3741_=_C7387 ,C3802_=_C3803 ,C3802_=_C3804 ,C3802_=_C3805 ,C3802_=_C3968 ,C3802_=_C4078 ,\nC3802_=_C4347 ,C3802_=_C4804 ,C3802_=_C5677 ,C3802_=_C6190 ,C3802_=_C6672 ,C3802_=_C6881 ,\nC3802_=_C7084 ,C3802_=_C7184 ,C3802_=_C7185 ,C3803_=_C3804 ,C3803_=_C3805 ,C3803_=_C3969 ,\nC3803_=_C4079 ,C3803_=_C4348 ,C3803_=_C4805 ,C3803_=_C5678 ,C3803_=_C6191 ,C3803_=_C6673 ,\nC3803_=_C6882 ,C3803_=_C7085 ,C3803_=_C7236 ,C3803_=_C7237 ,C3804_=_C3805 ,C3804_=_C3970 ,\nC3804_=_C4080 ,C3804_=_C4349 ,C3804_=_C4806 ,C3804_=_C5679 ,C3804_=_C6192 ,C3804_=_C6674 ,\nC3804_=_C6883 ,C3804_=_C7086 ,C3804_=_C7270 ,C3804_=_C7271 ,C3805_=_C3971 ,C3805_=_C4081 ,\nC3805_=_C4350 ,C3805_=_C4807 ,C3805_=_C5680 ,C3805_=_C6193 ,C3805_=_C6675 ,C3805_=_C6884 ,\nC3805_=_C7087 ,C3805_=_C7386 ,C3805_=_C7387 ,C3968_=_C3969 ,C3968_=_C3970 ,C3968_=_C3971 ,\nC3968_=_C4078 ,C3968_=_C4347 ,C3968_=_C4804 ,C3968_=_C5677 ,C3968_=_C6190 ,C3968_=_C6672 ,\nC3968_=_C6881 ,C3968_=_C7084 ,C3968_=_C7184 ,C3968_=_C7185 ,C3969_=_C3970 ,C3969_=_C3971 ,\nC3969_=_C4079 ,C3969_=_C4348 ,C3969_=_C4805 ,C3969_=_C5678 ,C3969_=_C6191 ,C3969_=_C6673 ,\nC3969_=_C6882 ,C3969_=_C7085 ,C3969_=_C7236 ,C3969_=_C7237 ,C3970_=_C3971 ,C3970_=_C4080 ,\nC3970_=_C4349 ,C3970_=_C4806 ,C3970_=_C5679 ,C3970_=_C6192 ,C3970_=_C6674 ,C3970_=_C6883 ,\nC3970_=_C7086 ,C3970_=_C7270 ,C3970_=_C7271 ,C3971_=_C4081 ,C3971_=_C4350 ,C3971_=_C4807 ,\nC3971_=_C5680 ,C3971_=_C6193 ,C3971_=_C6675 ,C3971_=_C6884 ,C3971_=_C7087 ,C3971_=_C7386 ,\nC3971_=_C7387 ,C4078_=_C4079 ,C4078_=_C4080 ,C4078_=_C4081 ,C4078_=_C4347 ,C4078_=_C4804 ,\nC4078_=_C5677 ,C4078_=_C6190 ,C4078_=_C6672 ,C4078_=_C6881 ,C4078_=_C7084 ,C4078_=_C7184 ,\nC4078_=_C7185 ,C4079_=_C4080 ,C4079_=_C4081 ,C4079_=_C4348 ,C4079_=_C4805 ,C4079_=_C5678 ,\nC4079_=_C6191 ,C4079_=_C6673 ,C4079_=_C6882 ,C4079_=_C7085 ,C4079_=_C7236 ,C4079_=_C7237 ,\nC4080_=_C4081 ,C4080_=_C4349 ,C4080_=_C4806 ,C4080_=_C5679 ,C4080_=_C6192 ,C4080_=_C6674 ,\nC4080_=_C6883 ,C4080_=_C7086 ,C4080_=_C7270 ,C4080_=_C7271 ,C4081_=_C4350 ,C4081_=_C4807 ,\nC4081_=_C5680 ,C4081_=_C6193 ,C4081_=_C6675 ,C4081_=_C6884 ,C4081_=_C7087 ,C4081_=_C7386 ,\nC4081_=_C7387 ,C4347_=_C4348 ,C4347_=_C4349 ,C4347_=_C4350 ,C4347_=_C4804 ,C4347_=_C5677 ,\nC4347_=_C6190 ,C4347_=_C6672 ,C4347_=_C6881 ,C4347_=_C7084 ,C4347_=_C7184 ,C4347_=_C7185 ,\nC4348_=_C4349 ,C4348_=_C4350 ,C4348_=_C4805 ,C4348_=_C5678 ,C4348_=_C6191 ,C4348_=_C6673 ,\nC4348_=_C6882 ,C4348_=_C7085 ,C4348_=_C7236 ,C4348_=_C7237 ,C4349_=_C4350 ,C4349_=_C4806 ,\nC4349_=_C5679 ,C4349_=_C6192 ,C4349_=_C6674 ,C4349_=_C6883 ,C4349_=_C7086 ,C4349_=_C7270 ,\nC4349_=_C7271 ,C4350_=_C4807 ,C4350_=_C5680 ,C4350_=_C6193 ,C4350_=_C6675 ,C4350_=_C6884 ,\nC4350_=_C7087 ,C4350_=_C7386 ,C4350_=_C7387 ,C4804_=_C4805 ,C4804_=_C4806 ,C4804_=_C4807 ,\nC4804_=_C5677 ,C4804_=_C6190 ,C4804_=_C6672 ,C4804_=_C6881 ,C4804_=_C7084 ,C4804_=_C7184 ,\nC4804_=_C7185 ,C4805_=_C4806 ,C4805_=_C4807 ,C4805_=_C5678 ,C4805_=_C6191 ,C4805_=_C6673 ,\nC4805_=_C6882 ,C4805_=_C7085 ,C4805_=_C7236 ,C4805_=_C7237 ,C4806_=_C4807 ,C4806_=_C5679 ,\nC4806_=_C6192 ,C4806_=_C6674 ,C4806_=_C6883 ,C4806_=_C7086 ,C4806_=_C7270 ,C4806_=_C7271 ,\nC4807_=_C5680 ,C4807_=_C6193 ,C4807_=_C6675 ,C4807_=_C6884 ,C4807_=_C7087 ,C4807_=_C7386 ,\nC4807_=_C7387 ,C5677_=_C5678 ,C5677_=_C5679 ,C5677_=_C5680 ,C5677_=_C6190 ,C5677_=_C6672 ,\nC5677_=_C6881 ,C5677_=_C7084 ,C5677_=_C7184 ,C5677_=_C7185 ,C5678_=_C5679 ,C5678_=_C5680 ,\nC5678_=_C6191 ,C5678_=_C6673 ,C5678_=_C6882 ,C5678_=_C7085 ,C5678_=_C7236 ,C5678_=_C7237 ,\nC5679_=_C5680 ,C5679_=_C6192 ,C5679_=_C6674 ,C5679_=_C6883 ,C5679_=_C7086 ,C5679_=_C7270 ,\nC5679_=_C7271 ,C5680_=_C6193 ,C5680_=_C6675 ,C5680_=_C6884 ,C5680_=_C7087 ,C5680_=_C7386 ,\nC5680_=_C7387 ,C6190_=_C6191 ,C6190_=_C6192 ,C6190_=_C6193 ,C6190_=_C6672 ,C6190_=_C6881 ,\nC6190_=_C7084 ,C6190_=_C7184 ,C6190_=_C7185 ,C6191_=_C6192 ,C6191_=_C6193 ,C6191_=_C6673 ,\nC6191_=_C6882 ,C6191_=_C7085 ,C6191_=_C7236 ,C6191_=_C7237 ,C6192_=_C6193 ,C6192_=_C6674 ,\nC6192_=_C6883 ,C6192_=_C7086 ,C6192_=_C7270 ,C6192_=_C7271 ,C6193_=_C6675 ,C6193_=_C6884 ,\nC6193_=_C7087 ,C6193_=_C7386 ,C6193_=_C7387 ,C6672_=_C6673 ,C6672_=_C6674 ,C6672_=_C6675 ,\nC6672_=_C6881 ,C6672_=_C7084 ,C6672_=_C7184 ,C6672_=_C7185 ,C6673_=_C6674 ,C6673_=_C6675 ,\nC6673_=_C6882 ,C6673_=_C7085 ,C6673_=_C7236 ,C6673_=_C7237 ,C6674_=_C6675 ,C6674_=_C6883 ,\nC6674_=_C7086 ,C6674_=_C7270 ,C6674_=_C7271 ,C6675_=_C6884 ,C6675_=_C7087 ,C6675_=_C7386 ,\nC6675_=_C7387 ,C6881_=_C6882 ,C6881_=_C6883 ,C6881_=_C6884 ,C6881_=_C7084 ,C6881_=_C7184 ,\nC6881_=_C7185 ,C6882_=_C6883 ,C6882_=_C6884 ,C6882_=_C7085 ,C6882_=_C7236 ,C6882_=_C7237 ,\nC6883_=_C6884 ,C6883_=_C7086 ,C6883_=_C7270 ,C6883_=_C7271 ,C6884_=_C7087 ,C6884_=_C7386 ,\nC6884_=_C7387 ,C7084_=_C7085 ,C7084_=_C7086 ,C7084_=_C7087 ,C7084_=_C7184 ,C7084_=_C7185 ,\nC7085_=_C7086 ,C7085_=_C7087 ,C7085_=_C7236 ,C7085_=_C7237 ,C7086_=_C7087 ,C7086_=_C7270 ,\nC7086_=_C7271 ,C7087_=_C7386 ,C7087_=_C7387 ,C7184_=_C7185 ,C7184_=_C7236 ,C7184_=_C7270 ,\nC7184_=_C7386 ,C7185_=_C7237 ,C7185_=_C7271 ,C7185_=_C7387 ,C7236_=_C7237 ,C7236_=_C7270 ,\nC7236_=_C7386 ,C7237_=_C7271 ,C7237_=_C7387 ,C7270_=_C7271 ,C7270_=_C7386 ,C7271_=_C7387 ,\nC7386_=_C7387 ,"];199[shape=box, label="id:199 level: 7\n208: C49 C50 C51 C52 C53 \nC54 C55 C56 C57 C58 C59 \nC66 C67 C68 C69 C70 C71 \nC702 C703 C704 C705 C706 C707 \nC708 C709 C710 C711 C712 C719 \nC720 C721 C722 C723 C724 C1479 \nC1480 C1482 C1483 C1484 C1485 C1486 \nC1487 C1488 C1489 C1490 C1491 C1492 \nC1493 C1667 C1668 C1670 C1671 C1672 \nC1673 C1674 C1675 C1676 C1677 C1678 \nC1679 C1680 C1681 C2132 C2139 C2140 \nC2141 C2142 C2143 C2144 C2145 C2146 \nC2147 C2148 C2149 C2150 C2522 C2529 \nC2530 C2531 C2532 C2533 C2534 C2535 \nC2536 C2537 C2538 C2539 C2540 C2751 \nC2752 C2753 C2754 C2755 C2756 C2757 \nC2759 C2760 C2761 C2762 C2763 C2995 \nC2996 C2997 C2998 C2999 C3000 C3001 \nC3002 C3003 C3004 C3005 C3006 C3732 \nC3733 C3734 C3735 C3736 C3737 C3738 \nC3739 C3740 C3741 C3742 C3743 C3796 \nC3797 C3798 C3799 C3800 C3801 C3802 \nC3803 C3804 C3805 C3806 C3807 C3962 \nC3963 C3964 C3965 C3966 C3967 C3968 \nC3969 C3970 C3971 C3972 C3973 C4072 \nC4073 C4074 C4075 C4076 C4077 C4078 \nC4079 C4080 C4081 C4082 C4083 C4341 \nC4342 C4343 C4344 C4345 C4346 C4347 \nC4348 C4349 C4350 C4351 C4352 C4804 \nC4805 C4806 C4807 C4808 C4809 C5677 \nC5678 C5679 C5680 C5681 C5682 C6190 \nC6191 C6192 C6193 C6194 C6195 C6672 \nC6673 C6674 C6675 C6676 C6677 C6881 \nC6882 C6883 C6884 C6885 C6886 C7084 \nC7085 C7086 C7087 C7088 C7089 \n3256: C49_=_C50( C49 C50 ) C49_=_C51( C49 C51 ) C49_=_C52( C49 C52 ) C49_=_C53( C49 C53 ) C49_=_C54( C49 C54 ) \nC49_=_C55( C49 C55 ) C49_=_C56( C49 C56 ) C49_=_C57( C49 C57 ) C49_=_C58( C49 C58 ) C49_=_C59( C49 C59 ) C49_=_C66( C49 C66 ) \nC49_=_C67( C49 C67 ) C49_=_C68( C49 C68 ) C49_=_C69( C49 C69 ) C49_=_C70( C49 C70 ) C49_=_C71( C49 C71 ) C49_=_C702( C49 C702 ) \nC49_=_C1479( C49 C1479 ) C49_=_C1480( C49 C1480 ) C49_=_C1482( C49 C1482 ) C49_=_C1483( C49 C1483 ) C49_=_C1484( C49 C1484 ) C49_=_C1485( C49 C1485 ) \nC49_=_C1486( C49 C1486 ) C49_=_C1487( C49 C1487 ) C49_=_C1488( C49 C1488 ) C49_=_C1489( C49 C1489 ) C49_=_C1490( C49 C1490 ) C49_=_C1491( C49 C1491 ) \nC49_=_C1492( C49 C1492 ) C49_=_C1493( C49 C1493 ) C50_=_C51( C50 C51 ) C50_=_C52( C50 C52 ) C50_=_C53( C50 C53 ) C50_=_C54( C50 C54 ) \nC50_=_C55( C50 C55 ) C50_=_C56( C50 C56 ) C50_=_C57( C50 C57 ) C50_=_C58( C50 C58 ) C50_=_C59( C50 C59 ) C50_=_C66( C50 C66 ) \nC50_=_C67( C50 C67 ) C50_=_C68( C50 C68 ) C50_=_C69( C50 C69 ) C50_=_C70( C50 C70 ) C50_=_C71( C50 C71 ) C50_=_C703( C50 C703 ) \nC50_=_C1667( C50 C1667 ) C50_=_C1668( C50 C1668 ) C50_=_C1670( C50 C1670 ) C50_=_C1671( C50 C1671 ) C50_=_C1672( C50 C1672 ) C50_=_C1673( C50 C1673 ) \nC50_=_C1674( C50 C1674 ) C50_=_C1675( C50 C1675 ) C50_=_C1676( C50 C1676 ) C50_=_C1677( C50 C1677 ) C50_=_C1678( C50 C1678 ) C50_=_C1679( C50 C1679 ) \nC50_=_C1680( C50 C1680 ) C50_=_C1681( C50 C1681 ) C51_=_C52( C51 C52 ) C51_=_C53( C51 C53 ) C51_=_C54( C51 C54 ) C51_=_C55( C51 C55 ) \nC51_=_C56( C51 C56 ) C51_=_C57( C51 C57 ) C51_=_C58( C51 C58 ) C51_=_C59( C51 C59 ) C51_=_C66( C51 C66 ) C51_=_C67( C51 C67 ) \nC51_=_C68( C51 C68 ) C51_=_C69( C51 C69 ) C51_=_C70( C51 C70 ) C51_=_C71( C51 C71 ) C51_=_C704( C51 C704 ) C51_=_C1479( C51 C1479 ) \nC51_=_C1667( C51 C1667 ) C51_=_C2132( C51 C2132 ) C51_=_C2139( C51 C2139 ) C51_=_C2140( C51 C2140 ) C51_=_C2141( C51 C2141 ) C51_=_C2142( C51 C2142 ) \nC51_=_C2143( C51 C2143 ) C51_=_C2144( C51 C2144 ) C51_=_C2145( C51 C2145 ) C51_=_C2146( C51 C2146 ) C51_=_C2147( C51 C2147 ) C51_=_C2148( C51 C2148 ) \nC51_=_C2149( C51 C2149 ) C51_=_C2150( C51 C2150 ) C52_=_C53( C52 C53 ) C52_=_C54( C52 C54 ) C52_=_C55( C52 C55 ) C52_=_C56( C52 C56 ) \nC52_=_C57( C52 C57 ) C52_=_C58( C52 C58 ) C52_=_C59( C52 C59 ) C52_=_C66( C52 C66 ) C52_=_C67( C52 C67 ) C52_=_C68( C52 C68 ) \nC52_=_C69( C52 C69 ) C52_=_C70( C52 C70 ) C52_=_C71( C52 C71 ) C52_=_C705( C52 C705 ) C52_=_C1480( C52 C1480 ) C52_=_C1668( C52 C1668 ) \nC52_=_C2522( C52 C2522 ) C52_=_C2529( C52 C2529 ) C52_=_C2530( C52 C2530 ) C52_=_C2531( C52 C2531 ) C52_=_C2532( C52 C2532 ) C52_=_C2533( C52 C2533 ) \nC52_=_C2534( C52 C2534 ) C52_=_C2535( C52 C2535 ) C52_=_C2536( C52 C2536 ) C52_=_C2537( C52 C2537 ) C52_=_C2538( C52 C2538 ) C52_=_C2539( C52 C2539 ) \nC52_=_C2540( C52 C2540 ) C53_=_C54( C53 C54 ) C53_=_C55( C53 C55 ) C53_=_C56( C53 C56 ) C53_=_C57( C53 C57 ) C53_=_C58( C53 C58 ) \nC53_=_C59( C53 C59 ) C53_=_C66( C53 C66 ) C53_=_C67( C53 C67 ) C53_=_C68( C53 C68 ) C53_=_C69( C53 C69 ) C53_=_C70( C53 C70 ) \nC53_=_C71( C53 C71 ) C53_=_C706( C53 C706 ) C53_=_C2132( C53 C2132 ) C53_=_C2522( C53 C2522 ) C53_=_C2751( C53 C2751 ) C53_=_C2752( C53 C2752 ) \nC53_=_C2753( C53 C2753 ) C53_=_C2754( C53 C2754 ) C53_=_C2755( C53 C2755 ) C53_=_C2756( C53 C2756 ) C53_=_C2757( C53 C2757 ) C53_=_C2759( C53 C2759 ) \nC53_=_C2760(</w:t>
      </w:r>
    </w:p>
    <w:p>
      <w:pPr>
        <w:pStyle w:val="PreformattedText"/>
        <w:bidi w:val="0"/>
        <w:spacing w:before="0" w:after="0"/>
        <w:jc w:val="left"/>
        <w:rPr/>
      </w:pPr>
      <w:r>
        <w:rPr/>
        <w:t xml:space="preserve"> </w:t>
      </w:r>
      <w:r>
        <w:rPr/>
        <w:t>C53 C2760 ) C53_=_C2761( C53 C2761 ) C53_=_C2762( C53 C2762 ) C53_=_C2763( C53 C2763 ) C54_=_C55( C54 C55 ) C54_=_C56( C54 C56 ) \nC54_=_C57( C54 C57 ) C54_=_C58( C54 C58 ) C54_=_C59( C54 C59 ) C54_=_C66( C54 C66 ) C54_=_C67( C54 C67 ) C54_=_C68( C54 C68 ) \nC54_=_C69( C54 C69 ) C54_=_C70( C54 C70 ) C54_=_C71( C54 C71 ) C54_=_C707( C54 C707 ) C54_=_C1482( C54 C1482 ) C54_=_C1670( C54 C1670 ) \nC54_=_C2751( C54 C2751 ) C54_=_C2995( C54 C2995 ) C54_=_C2996( C54 C2996 ) C54_=_C2997( C54 C2997 ) C54_=_C2998( C54 C2998 ) C54_=_C2999( C54 C2999 ) \nC54_=_C3000( C54 C3000 ) C54_=_C3001( C54 C3001 ) C54_=_C3002( C54 C3002 ) C54_=_C3003( C54 C3003 ) C54_=_C3004( C54 C3004 ) C54_=_C3005( C54 C3005 ) \nC54_=_C3006( C54 C3006 ) C55_=_C56( C55 C56 ) C55_=_C57( C55 C57 ) C55_=_C58( C55 C58 ) C55_=_C59( C55 C59 ) C55_=_C66( C55 C66 ) \nC55_=_C67( C55 C67 ) C55_=_C68( C55 C68 ) C55_=_C69( C55 C69 ) C55_=_C70( C55 C70 ) C55_=_C71( C55 C71 ) C55_=_C708( C55 C708 ) \nC55_=_C1483( C55 C1483 ) C55_=_C1671( C55 C1671 ) C55_=_C2752( C55 C2752 ) C55_=_C3732( C55 C3732 ) C55_=_C3733( C55 C3733 ) C55_=_C3734( C55 C3734 ) \nC55_=_C3735( C55 C3735 ) C55_=_C3736( C55 C3736 ) C55_=_C3737( C55 C3737 ) C55_=_C3738( C55 C3738 ) C55_=_C3739( C55 C3739 ) C55_=_C3740( C55 C3740 ) \nC55_=_C3741( C55 C3741 ) C55_=_C3742( C55 C3742 ) C55_=_C3743( C55 C3743 ) C56_=_C57( C56 C57 ) C56_=_C58( C56 C58 ) C56_=_C59( C56 C59 ) \nC56_=_C66( C56 C66 ) C56_=_C67( C56 C67 ) C56_=_C68( C56 C68 ) C56_=_C69( C56 C69 ) C56_=_C70( C56 C70 ) C56_=_C71( C56 C71 ) \nC56_=_C709( C56 C709 ) C56_=_C1484( C56 C1484 ) C56_=_C1672( C56 C1672 ) C56_=_C2753( C56 C2753 ) C56_=_C3796( C56 C3796 ) C56_=_C3797( C56 C3797 ) \nC56_=_C3798( C56 C3798 ) C56_=_C3799( C56 C3799 ) C56_=_C3800( C56 C3800 ) C56_=_C3801( C56 C3801 ) C56_=_C3802( C56 C3802 ) C56_=_C3803( C56 C3803 ) \nC56_=_C3804( C56 C3804 ) C56_=_C3805( C56 C3805 ) C56_=_C3806( C56 C3806 ) C56_=_C3807( C56 C3807 ) C57_=_C58( C57 C58 ) C57_=_C59( C57 C59 ) \nC57_=_C66( C57 C66 ) C57_=_C67( C57 C67 ) C57_=_C68( C57 C68 ) C57_=_C69( C57 C69 ) C57_=_C70( C57 C70 ) C57_=_C71( C57 C71 ) \nC57_=_C710( C57 C710 ) C57_=_C1485( C57 C1485 ) C57_=_C1673( C57 C1673 ) C57_=_C2754( C57 C2754 ) C57_=_C3962( C57 C3962 ) C57_=_C3963( C57 C3963 ) \nC57_=_C3964( C57 C3964 ) C57_=_C3965( C57 C3965 ) C57_=_C3966( C57 C3966 ) C57_=_C3967( C57 C3967 ) C57_=_C3968( C57 C3968 ) C57_=_C3969( C57 C3969 ) \nC57_=_C3970( C57 C3970 ) C57_=_C3971( C57 C3971 ) C57_=_C3972( C57 C3972 ) C57_=_C3973( C57 C3973 ) C58_=_C59( C58 C59 ) C58_=_C66( C58 C66 ) \nC58_=_C67( C58 C67 ) C58_=_C68( C58 C68 ) C58_=_C69( C58 C69 ) C58_=_C70( C58 C70 ) C58_=_C71( C58 C71 ) C58_=_C711( C58 C711 ) \nC58_=_C1486( C58 C1486 ) C58_=_C1674( C58 C1674 ) C58_=_C2755( C58 C2755 ) C58_=_C4072( C58 C4072 ) C58_=_C4073( C58 C4073 ) C58_=_C4074( C58 C4074 ) \nC58_=_C4075( C58 C4075 ) C58_=_C4076( C58 C4076 ) C58_=_C4077( C58 C4077 ) C58_=_C4078( C58 C4078 ) C58_=_C4079( C58 C4079 ) C58_=_C4080( C58 C4080 ) \nC58_=_C4081( C58 C4081 ) C58_=_C4082( C58 C4082 ) C58_=_C4083( C58 C4083 ) C59_=_C66( C59 C66 ) C59_=_C67( C59 C67 ) C59_=_C68( C59 C68 ) \nC59_=_C69( C59 C69 ) C59_=_C70( C59 C70 ) C59_=_C71( C59 C71 ) C59_=_C712( C59 C712 ) C59_=_C1487( C59 C1487 ) C59_=_C1675( C59 C1675 ) \nC59_=_C2756( C59 C2756 ) C59_=_C4341( C59 C4341 ) C59_=_C4342( C59 C4342 ) C59_=_C4343( C59 C4343 ) C59_=_C4344( C59 C4344 ) C59_=_C4345( C59 C4345 ) \nC59_=_C4346( C59 C4346 ) C59_=_C4347( C59 C4347 ) C59_=_C4348( C59 C4348 ) C59_=_C4349( C59 C4349 ) C59_=_C4350( C59 C4350 ) C59_=_C4351( C59 C4351 ) \nC59_=_C4352( C59 C4352 ) C66_=_C67( C66 C67 ) C66_=_C68( C66 C68 ) C66_=_C69( C66 C69 ) C66_=_C70( C66 C70 ) C66_=_C71( C66 C71 ) \nC66_=_C719( C66 C719 ) C66_=_C2145( C66 C2145 ) C66_=_C2535( C66 C2535 ) C66_=_C3001( C66 C3001 ) C66_=_C3738( C66 C3738 ) C66_=_C3802( C66 C3802 ) \nC66_=_C3968( C66 C3968 ) C66_=_C4078( C66 C4078 ) C66_=_C4347( C66 C4347 ) C66_=_C4804( C66 C4804 ) C66_=_C5677( C66 C5677 ) C66_=_C6190( C66 C6190 ) \nC66_=_C6672( C66 C6672 ) C66_=_C6881( C66 C6881 ) C66_=_C7084( C66 C7084 ) C67_=_C68( C67 C68 ) C67_=_C69( C67 C69 ) C67_=_C70( C67 C70 ) \nC67_=_C71( C67 C71 ) C67_=_C720( C67 C720 ) C67_=_C2146( C67 C2146 ) C67_=_C2536( C67 C2536 ) C67_=_C3002( C67 C3002 ) C67_=_C3739( C67 C3739 ) \nC67_=_C3803( C67 C3803 ) C67_=_C3969( C67 C3969 ) C67_=_C4079( C67 C4079 ) C67_=_C4348( C67 C4348 ) C67_=_C4805( C67 C4805 ) C67_=_C5678( C67 C5678 ) \nC67_=_C6191( C67 C6191 ) C67_=_C6673( C67 C6673 ) C67_=_C6882( C67 C6882 ) C67_=_C7085( C67 C7085 ) C68_=_C69( C68 C69 ) C68_=_C70( C68 C70 ) \nC68_=_C71( C68 C71 ) C68_=_C721( C68 C721 ) C68_=_C2147( C68 C2147 ) C68_=_C2537( C68 C2537 ) C68_=_C3003( C68 C3003 ) C68_=_C3740( C68 C3740 ) \nC68_=_C3804( C68 C3804 ) C68_=_C3970( C68 C3970 ) C68_=_C4080( C68 C4080 ) C68_=_C4349( C68 C4349 ) C68_=_C4806( C68 C4806 ) C68_=_C5679( C68 C5679 ) \nC68_=_C6192( C68 C6192 ) C68_=_C6674( C68 C6674 ) C68_=_C6883( C68 C6883 ) C68_=_C7086( C68 C7086 ) C69_=_C70( C69 C70 ) C69_=_C71( C69 C71 ) \nC69_=_C722( C69 C722 ) C69_=_C2148( C69 C2148 ) C69_=_C2538( C69 C2538 ) C69_=_C3004( C69 C3004 ) C69_=_C3741( C69 C3741 ) C69_=_C3805( C69 C3805 ) \nC69_=_C3971( C69 C3971 ) C69_=_C4081( C69 C4081 ) C69_=_C4350( C69 C4350 ) C69_=_C4807( C69 C4807 ) C69_=_C5680( C69 C5680 ) C69_=_C6193( C69 C6193 ) \nC69_=_C6675( C69 C6675 ) C69_=_C6884( C69 C6884 ) C69_=_C7087( C69 C7087 ) C70_=_C71( C70 C71 ) C70_=_C723( C70 C723 ) C70_=_C2149( C70 C2149 ) \nC70_=_C2539( C70 C2539 ) C70_=_C3005( C70 C3005 ) C70_=_C3742( C70 C3742 ) C70_=_C3806( C70 C3806 ) C70_=_C3972( C70 C3972 ) C70_=_C4082( C70 C4082 ) \nC70_=_C4351( C70 C4351 ) C70_=_C4808( C70 C4808 ) C70_=_C5681( C70 C5681 ) C70_=_C6194( C70 C6194 ) C70_=_C6676( C70 C6676 ) C70_=_C6885( C70 C6885 ) \nC70_=_C7088( C70 C7088 ) C71_=_C724( C71 C724 ) C71_=_C2150( C71 C2150 ) C71_=_C2540( C71 C2540 ) C71_=_C3006( C71 C3006 ) C71_=_C3743( C71 C3743 ) \nC71_=_C3807( C71 C3807 ) C71_=_C3973( C71 C3973 ) C71_=_C4083( C71 C4083 ) C71_=_C4352( C71 C4352 ) C71_=_C4809( C71 C4809 ) C71_=_C5682( C71 C5682 ) \nC71_=_C6195( C71 C6195 ) C71_=_C6677( C71 C6677 ) C71_=_C6886( C71 C6886 ) C71_=_C7089( C71 C7089 ) C702_=_C703( C702 C703 ) C702_=_C704( C702 C704 ) \nC702_=_C705( C702 C705 ) C702_=_C706( C702 C706 ) C702_=_C707( C702 C707 ) C702_=_C708( C702 C708 ) C702_=_C709( C702 C709 ) C702_=_C710( C702 C710 ) \nC702_=_C711( C702 C711 ) C702_=_C712( C702 C712 ) C702_=_C719( C702 C719 ) C702_=_C720( C702 C720 ) C702_=_C721( C702 C721 ) C702_=_C722( C702 C722 ) \nC702_=_C723( C702 C723 ) C702_=_C724( C702 C724 ) C702_=_C1479( C702 C1479 ) C702_=_C1480( C702 C1480 ) C702_=_C1482( C702 C1482 ) C702_=_C1483( C702 C1483 ) \nC702_=_C1484( C702 C1484 ) C702_=_C1485( C702 C1485 ) C702_=_C1486( C702 C1486 ) C702_=_C1487( C702 C1487 ) C702_=_C1488( C702 C1488 ) C702_=_C1489( C702 C1489 ) \nC702_=_C1490( C702 C1490 ) C702_=_C1491( C702 C1491 ) C702_=_C1492( C702 C1492 ) C702_=_C1493( C702 C1493 ) C703_=_C704( C703 C704 ) C703_=_C705( C703 C705 ) \nC703_=_C706( C703 C706 ) C703_=_C707( C703 C707 ) C703_=_C708( C703 C708 ) C703_=_C709( C703 C709 ) C703_=_C710( C703 C710 ) C703_=_C711( C703 C711 ) \nC703_=_C712( C703 C712 ) C703_=_C719( C703 C719 ) C703_=_C720( C703 C720 ) C703_=_C721( C703 C721 ) C703_=_C722( C703 C722 ) C703_=_C723( C703 C723 ) \nC703_=_C724( C703 C724 ) C703_=_C1667( C703 C1667 ) C703_=_C1668( C703 C1668 ) C703_=_C1670( C703 C1670 ) C703_=_C1671( C703 C1671 ) C703_=_C1672( C703 C1672 ) \nC703_=_C1673( C703 C1673 ) C703_=_C1674( C703 C1674 ) C703_=_C1675( C703 C1675 ) C703_=_C1676( C703 C1676 ) C703_=_C1677( C703 C1677 ) C703_=_C1678( C703 C1678 ) \nC703_=_C1679( C703 C1679 ) C703_=_C1680( C703 C1680 ) C703_=_C1681( C703 C1681 ) C704_=_C705( C704 C705 ) C704_=_C706( C704 C706 ) C704_=_C707( C704 C707 ) \nC704_=_C708( C704 C708 ) C704_=_C709( C704 C709 ) C704_=_C710( C704 C710 ) C704_=_C711( C704 C711 ) C704_=_C712( C704 C712 ) C704_=_C719( C704 C719 ) \nC704_=_C720( C704 C720 ) C704_=_C721( C704 C721 ) C704_=_C722( C704 C722 ) C704_=_C723( C704 C723 ) C704_=_C724( C704 C724 ) C704_=_C1479( C704 C1479 ) \nC704_=_C1667( C704 C1667 ) C704_=_C2132( C704 C2132 ) C704_=_C2139( C704 C2139 ) C704_=_C2140( C704 C2140 ) C704_=_C2141( C704 C2141 ) C704_=_C2142( C704 C2142 ) \nC704_=_C2143( C704 C2143 ) C704_=_C2144( C704 C2144 ) C704_=_C2145( C704 C2145 ) C704_=_C2146( C704 C2146 ) C704_=_C2147( C704 C2147 ) C704_=_C2148( C704 C2148 ) \nC704_=_C2149( C704 C2149 ) C704_=_C2150( C704 C2150 ) C705_=_C706( C705 C706 ) C705_=_C707( C705 C707 ) C705_=_C708( C705 C708 ) C705_=_C709( C705 C709 ) \nC705_=_C710( C705 C710 ) C705_=_C711( C705 C711 ) C705_=_C712( C705 C712 ) C705_=_C719( C705 C719 ) C705_=_C720( C705 C720 ) C705_=_C721( C705 C721 ) \nC705_=_C722( C705 C722 ) C705_=_C723( C705 C723 ) C705_=_C724( C705 C724 ) C705_=_C1480( C705 C1480 ) C705_=_C1668( C705 C1668 ) C705_=_C2522( C705 C2522 ) \nC705_=_C2529( C705 C2529 ) C705_=_C2530( C705 C2530 ) C705_=_C2531( C705 C2531 ) C705_=_C2532( C705 C2532 ) C705_=_C2533( C705 C2533 ) C705_=_C2534( C705 C2534 ) \nC705_=_C2535( C705 C2535 ) C705_=_C2536( C705 C2536 ) C705_=_C2537( C705 C2537 ) C705_=_C2538( C705 C2538 ) C705_=_C2539( C705 C2539 ) C705_=_C2540( C705 C2540 ) \nC706_=_C707( C706 C707 ) C706_=_C708( C706 C708 ) C706_=_C709( C706 C709 ) C706_=_C710( C706 C710 ) C706_=_C711( C706 C711 ) C706_=_C712( C706 C712 ) \nC706_=_C719( C706 C719 ) C706_=_C720( C706 C720 ) C706_=_C721( C706 C721 ) C706_=_C722( C706 C722 ) C706_=_C723( C706 C723 ) C706_=_C724( C706 C724 ) \nC706_=_C2132( C706 C2132 ) C706_=_C2522( C706 C2522 ) C706_=_C2751( C706 C2751 ) C706_=_C2752( C706 C2752 ) C706_=_C2753( C706 C2753 ) C706_=_C2754( C706 C2754 ) \nC706_=_C2755( C706 C2755 ) C706_=_C2756( C706 C2756 ) C706_=_C2757( C706 C2757 ) C706_=_C2759( C706 C2759 ) C706_=_C2760( C706 C2760 ) C706_=_C2761( C706 C2761 ) \nC706_=_C2762( C706 C2762 ) C706_=_C2763(</w:t>
      </w:r>
    </w:p>
    <w:p>
      <w:pPr>
        <w:pStyle w:val="PreformattedText"/>
        <w:bidi w:val="0"/>
        <w:spacing w:before="0" w:after="0"/>
        <w:jc w:val="left"/>
        <w:rPr/>
      </w:pPr>
      <w:r>
        <w:rPr/>
        <w:t xml:space="preserve"> </w:t>
      </w:r>
      <w:r>
        <w:rPr/>
        <w:t>C706 C2763 ) C707_=_C708( C707 C708 ) C707_=_C709( C707 C709 ) C707_=_C710( C707 C710 ) C707_=_C711( C707 C711 ) \nC707_=_C712( C707 C712 ) C707_=_C719( C707 C719 ) C707_=_C720( C707 C720 ) C707_=_C721( C707 C721 ) C707_=_C722( C707 C722 ) C707_=_C723( C707 C723 ) \nC707_=_C724( C707 C724 ) C707_=_C1482( C707 C1482 ) C707_=_C1670( C707 C1670 ) C707_=_C2751( C707 C2751 ) C707_=_C2995( C707 C2995 ) C707_=_C2996( C707 C2996 ) \nC707_=_C2997( C707 C2997 ) C707_=_C2998( C707 C2998 ) C707_=_C2999( C707 C2999 ) C707_=_C3000( C707 C3000 ) C707_=_C3001( C707 C3001 ) C707_=_C3002( C707 C3002 ) \nC707_=_C3003( C707 C3003 ) C707_=_C3004( C707 C3004 ) C707_=_C3005( C707 C3005 ) C707_=_C3006( C707 C3006 ) C708_=_C709( C708 C709 ) C708_=_C710( C708 C710 ) \nC708_=_C711( C708 C711 ) C708_=_C712( C708 C712 ) C708_=_C719( C708 C719 ) C708_=_C720( C708 C720 ) C708_=_C721( C708 C721 ) C708_=_C722( C708 C722 ) \nC708_=_C723( C708 C723 ) C708_=_C724( C708 C724 ) C708_=_C1483( C708 C1483 ) C708_=_C1671( C708 C1671 ) C708_=_C2752( C708 C2752 ) C708_=_C3732( C708 C3732 ) \nC708_=_C3733( C708 C3733 ) C708_=_C3734( C708 C3734 ) C708_=_C3735( C708 C3735 ) C708_=_C3736( C708 C3736 ) C708_=_C3737( C708 C3737 ) C708_=_C3738( C708 C3738 ) \nC708_=_C3739( C708 C3739 ) C708_=_C3740( C708 C3740 ) C708_=_C3741( C708 C3741 ) C708_=_C3742( C708 C3742 ) C708_=_C3743( C708 C3743 ) C709_=_C710( C709 C710 ) \nC709_=_C711( C709 C711 ) C709_=_C712( C709 C712 ) C709_=_C719( C709 C719 ) C709_=_C720( C709 C720 ) C709_=_C721( C709 C721 ) C709_=_C722( C709 C722 ) \nC709_=_C723( C709 C723 ) C709_=_C724( C709 C724 ) C709_=_C1484( C709 C1484 ) C709_=_C1672( C709 C1672 ) C709_=_C2753( C709 C2753 ) C709_=_C3796( C709 C3796 ) \nC709_=_C3797( C709 C3797 ) C709_=_C3798( C709 C3798 ) C709_=_C3799( C709 C3799 ) C709_=_C3800( C709 C3800 ) C709_=_C3801( C709 C3801 ) C709_=_C3802( C709 C3802 ) \nC709_=_C3803( C709 C3803 ) C709_=_C3804( C709 C3804 ) C709_=_C3805( C709 C3805 ) C709_=_C3806( C709 C3806 ) C709_=_C3807( C709 C3807 ) C710_=_C711( C710 C711 ) \nC710_=_C712( C710 C712 ) C710_=_C719( C710 C719 ) C710_=_C720( C710 C720 ) C710_=_C721( C710 C721 ) C710_=_C722( C710 C722 ) C710_=_C723( C710 C723 ) \nC710_=_C724( C710 C724 ) C710_=_C1485( C710 C1485 ) C710_=_C1673( C710 C1673 ) C710_=_C2754( C710 C2754 ) C710_=_C3962( C710 C3962 ) C710_=_C3963( C710 C3963 ) \nC710_=_C3964( C710 C3964 ) C710_=_C3965( C710 C3965 ) C710_=_C3966( C710 C3966 ) C710_=_C3967( C710 C3967 ) C710_=_C3968( C710 C3968 ) C710_=_C3969( C710 C3969 ) \nC710_=_C3970( C710 C3970 ) C710_=_C3971( C710 C3971 ) C710_=_C3972( C710 C3972 ) C710_=_C3973( C710 C3973 ) C711_=_C712( C711 C712 ) C711_=_C719( C711 C719 ) \nC711_=_C720( C711 C720 ) C711_=_C721( C711 C721 ) C711_=_C722( C711 C722 ) C711_=_C723( C711 C723 ) C711_=_C724( C711 C724 ) C711_=_C1486( C711 C1486 ) \nC711_=_C1674( C711 C1674 ) C711_=_C2755( C711 C2755 ) C711_=_C4072( C711 C4072 ) C711_=_C4073( C711 C4073 ) C711_=_C4074( C711 C4074 ) C711_=_C4075( C711 C4075 ) \nC711_=_C4076( C711 C4076 ) C711_=_C4077( C711 C4077 ) C711_=_C4078( C711 C4078 ) C711_=_C4079( C711 C4079 ) C711_=_C4080( C711 C4080 ) C711_=_C4081( C711 C4081 ) \nC711_=_C4082( C711 C4082 ) C711_=_C4083( C711 C4083 ) C712_=_C719( C712 C719 ) C712_=_C720( C712 C720 ) C712_=_C721( C712 C721 ) C712_=_C722( C712 C722 ) \nC712_=_C723( C712 C723 ) C712_=_C724( C712 C724 ) C712_=_C1487( C712 C1487 ) C712_=_C1675( C712 C1675 ) C712_=_C2756( C712 C2756 ) C712_=_C4341( C712 C4341 ) \nC712_=_C4342( C712 C4342 ) C712_=_C4343( C712 C4343 ) C712_=_C4344( C712 C4344 ) C712_=_C4345( C712 C4345 ) C712_=_C4346( C712 C4346 ) C712_=_C4347( C712 C4347 ) \nC712_=_C4348( C712 C4348 ) C712_=_C4349( C712 C4349 ) C712_=_C4350( C712 C4350 ) C712_=_C4351( C712 C4351 ) C712_=_C4352( C712 C4352 ) C719_=_C720( C719 C720 ) \nC719_=_C721( C719 C721 ) C719_=_C722( C719 C722 ) C719_=_C723( C719 C723 ) C719_=_C724( C719 C724 ) C719_=_C2145( C719 C2145 ) C719_=_C2535( C719 C2535 ) \nC719_=_C3001( C719 C3001 ) C719_=_C3738( C719 C3738 ) C719_=_C3802( C719 C3802 ) C719_=_C3968( C719 C3968 ) C719_=_C4078( C719 C4078 ) C719_=_C4347( C719 C4347 ) \nC719_=_C4804( C719 C4804 ) C719_=_C5677( C719 C5677 ) C719_=_C6190( C719 C6190 ) C719_=_C6672( C719 C6672 ) C719_=_C6881( C719 C6881 ) C719_=_C7084( C719 C7084 ) \nC720_=_C721( C720 C721 ) C720_=_C722( C720 C722 ) C720_=_C723( C720 C723 ) C720_=_C724( C720 C724 ) C720_=_C2146( C720 C2146 ) C720_=_C2536( C720 C2536 ) \nC720_=_C3002( C720 C3002 ) C720_=_C3739( C720 C3739 ) C720_=_C3803( C720 C3803 ) C720_=_C3969( C720 C3969 ) C720_=_C4079( C720 C4079 ) C720_=_C4348( C720 C4348 ) \nC720_=_C4805( C720 C4805 ) C720_=_C5678( C720 C5678 ) C720_=_C6191( C720 C6191 ) C720_=_C6673( C720 C6673 ) C720_=_C6882( C720 C6882 ) C720_=_C7085( C720 C7085 ) \nC721_=_C722( C721 C722 ) C721_=_C723( C721 C723 ) C721_=_C724( C721 C724 ) C721_=_C2147( C721 C2147 ) C721_=_C2537( C721 C2537 ) C721_=_C3003( C721 C3003 ) \nC721_=_C3740( C721 C3740 ) C721_=_C3804( C721 C3804 ) C721_=_C3970( C721 C3970 ) C721_=_C4080( C721 C4080 ) C721_=_C4349( C721 C4349 ) C721_=_C4806( C721 C4806 ) \nC721_=_C5679( C721 C5679 ) C721_=_C6192( C721 C6192 ) C721_=_C6674( C721 C6674 ) C721_=_C6883( C721 C6883 ) C721_=_C7086( C721 C7086 ) C722_=_C723( C722 C723 ) \nC722_=_C724( C722 C724 ) C722_=_C2148( C722 C2148 ) C722_=_C2538( C722 C2538 ) C722_=_C3004( C722 C3004 ) C722_=_C3741( C722 C3741 ) C722_=_C3805( C722 C3805 ) \nC722_=_C3971( C722 C3971 ) C722_=_C4081( C722 C4081 ) C722_=_C4350( C722 C4350 ) C722_=_C4807( C722 C4807 ) C722_=_C5680( C722 C5680 ) C722_=_C6193( C722 C6193 ) \nC722_=_C6675( C722 C6675 ) C722_=_C6884( C722 C6884 ) C722_=_C7087( C722 C7087 ) C723_=_C724( C723 C724 ) C723_=_C2149( C723 C2149 ) C723_=_C2539( C723 C2539 ) \nC723_=_C3005( C723 C3005 ) C723_=_C3742( C723 C3742 ) C723_=_C3806( C723 C3806 ) C723_=_C3972( C723 C3972 ) C723_=_C4082( C723 C4082 ) C723_=_C4351( C723 C4351 ) \nC723_=_C4808( C723 C4808 ) C723_=_C5681( C723 C5681 ) C723_=_C6194( C723 C6194 ) C723_=_C6676( C723 C6676 ) C723_=_C6885( C723 C6885 ) C723_=_C7088( C723 C7088 ) \nC724_=_C2150( C724 C2150 ) C724_=_C2540( C724 C2540 ) C724_=_C3006( C724 C3006 ) C724_=_C3743( C724 C3743 ) C724_=_C3807( C724 C3807 ) C724_=_C3973( C724 C3973 ) \nC724_=_C4083( C724 C4083 ) C724_=_C4352( C724 C4352 ) C724_=_C4809( C724 C4809 ) C724_=_C5682( C724 C5682 ) C724_=_C6195( C724 C6195 ) C724_=_C6677( C724 C6677 ) \nC724_=_C6886( C724 C6886 ) C724_=_C7089( C724 C7089 ) C1479_=_C1480( C1479 C1480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667( C1479 C1667 ) C1479_=_C2132( C1479 C2132 ) C1479_=_C2139( C1479 C2139 ) \nC1479_=_C2140( C1479 C2140 ) C1479_=_C2141( C1479 C2141 ) C1479_=_C2142( C1479 C2142 ) C1479_=_C2143( C1479 C2143 ) C1479_=_C2144( C1479 C2144 ) C1479_=_C2145( C1479 C2145 ) \nC1479_=_C2146( C1479 C2146 ) C1479_=_C2147( C1479 C2147 ) C1479_=_C2148( C1479 C2148 ) C1479_=_C2149( C1479 C2149 ) C1479_=_C2150( C1479 C2150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668( C1480 C1668 ) \nC1480_=_C2522( C1480 C2522 ) C1480_=_C2529( C1480 C2529 ) C1480_=_C2530( C1480 C2530 ) C1480_=_C2531( C1480 C2531 ) C1480_=_C2532( C1480 C2532 ) C1480_=_C2533( C1480 C2533 ) \nC1480_=_C2534( C1480 C2534 ) C1480_=_C2535( C1480 C2535 ) C1480_=_C2536( C1480 C2536 ) C1480_=_C2537( C1480 C2537 ) C1480_=_C2538( C1480 C2538 ) C1480_=_C2539( C1480 C2539 ) \nC1480_=_C2540( C1480 C2540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670( C1482 C1670 ) C1482_=_C2751( C1482 C2751 ) C1482_=_C2995( C1482 C2995 ) C1482_=_C2996( C1482 C2996 ) C1482_=_C2997( C1482 C2997 ) C1482_=_C2998( C1482 C2998 ) \nC1482_=_C2999( C1482 C2999 ) C1482_=_C3000( C1482 C3000 ) C1482_=_C3001( C1482 C3001 ) C1482_=_C3002( C1482 C3002 ) C1482_=_C3003( C1482 C3003 ) C1482_=_C3004( C1482 C3004 ) \nC1482_=_C3005( C1482 C3005 ) C1482_=_C3006( C1482 C3006 ) C1483_=_C1484( C1483 C1484 ) C1483_=_C1485( C1483 C1485 ) C1483_=_C1486( C1483 C1486 ) C1483_=_C1487( C1483 C1487 ) \nC1483_=_C1488( C1483 C1488 ) C1483_=_C1489( C1483 C1489 ) C1483_=_C1490( C1483 C1490 ) C1483_=_C1491( C1483 C1491 ) C1483_=_C1492( C1483 C1492 ) C1483_=_C1493( C1483 C1493 ) \nC1483_=_C1671( C1483 C1671 ) C1483_=_C2752( C1483 C2752 ) C1483_=_C3732( C1483 C3732 ) C1483_=_C3733( C1483 C3733 ) C1483_=_C3734( C1483 C3734 ) C1483_=_C3735( C1483 C3735 ) \nC1483_=_C3736( C1483 C3736 ) C1483_=_C3737( C1483 C3737 ) C1483_=_C3738( C1483 C3738 ) C1483_=_C3739( C1483 C3739 ) C1483_=_C3740( C1483 C3740 ) C1483_=_C3741( C1483 C3741 ) \nC1483_=_C3742( C1483 C3742 ) C1483_=_C3743( C1483 C3743 ) C1484_=_C1485( C1484 C1485 ) C1484_=_C1486( C1484 C1486 ) C1484_=_C1487( C1484 C1487 ) C1484_=_C1488( C1484 C1488 ) \nC1484_=_C1489( C1484 C1489 ) C1484_=_C1490( C1484 C1490 ) C1484_=_C1491( C1484 C1491 ) C1484_=_C1492( C1484 C1492 ) C1484_=_C1493( C1484 C1493 ) C1484_=_C1672( C1484 C1672 ) \nC1484_=_C2753( C1484 C2753 ) C1484_=_C3796( C1484 C3796 ) C1484_=_C3797( C1484 C3797 ) C1484_=_C3798( C1484 C3798 ) C1484_=_C3799( C1484 C3799 ) C1484_=_C3800( C1484 C3800 )</w:t>
      </w:r>
    </w:p>
    <w:p>
      <w:pPr>
        <w:pStyle w:val="PreformattedText"/>
        <w:bidi w:val="0"/>
        <w:spacing w:before="0" w:after="0"/>
        <w:jc w:val="left"/>
        <w:rPr/>
      </w:pPr>
      <w:r>
        <w:rPr/>
        <w:t xml:space="preserve"> </w:t>
      </w:r>
      <w:r>
        <w:rPr/>
        <w:t>\nC1484_=_C3801( C1484 C3801 ) C1484_=_C3802( C1484 C3802 ) C1484_=_C3803( C1484 C3803 ) C1484_=_C3804( C1484 C3804 ) C1484_=_C3805( C1484 C3805 ) C1484_=_C3806( C1484 C3806 ) \nC1484_=_C3807( C1484 C3807 ) C1485_=_C1486( C1485 C1486 ) C1485_=_C1487( C1485 C1487 ) C1485_=_C1488( C1485 C1488 ) C1485_=_C1489( C1485 C1489 ) C1485_=_C1490( C1485 C1490 ) \nC1485_=_C1491( C1485 C1491 ) C1485_=_C1492( C1485 C1492 ) C1485_=_C1493( C1485 C1493 ) C1485_=_C1673( C1485 C1673 ) C1485_=_C2754( C1485 C2754 ) C1485_=_C3962( C1485 C3962 ) \nC1485_=_C3963( C1485 C3963 ) C1485_=_C3964( C1485 C3964 ) C1485_=_C3965( C1485 C3965 ) C1485_=_C3966( C1485 C3966 ) C1485_=_C3967( C1485 C3967 ) C1485_=_C3968( C1485 C3968 ) \nC1485_=_C3969( C1485 C3969 ) C1485_=_C3970( C1485 C3970 ) C1485_=_C3971( C1485 C3971 ) C1485_=_C3972( C1485 C3972 ) C1485_=_C3973( C1485 C3973 ) C1486_=_C1487( C1486 C1487 ) \nC1486_=_C1488( C1486 C1488 ) C1486_=_C1489( C1486 C1489 ) C1486_=_C1490( C1486 C1490 ) C1486_=_C1491( C1486 C1491 ) C1486_=_C1492( C1486 C1492 ) C1486_=_C1493( C1486 C1493 ) \nC1486_=_C1674( C1486 C1674 ) C1486_=_C2755( C1486 C2755 ) C1486_=_C4072( C1486 C4072 ) C1486_=_C4073( C1486 C4073 ) C1486_=_C4074( C1486 C4074 ) C1486_=_C4075( C1486 C4075 ) \nC1486_=_C4076( C1486 C4076 ) C1486_=_C4077( C1486 C4077 ) C1486_=_C4078( C1486 C4078 ) C1486_=_C4079( C1486 C4079 ) C1486_=_C4080( C1486 C4080 ) C1486_=_C4081( C1486 C4081 ) \nC1486_=_C4082( C1486 C4082 ) C1486_=_C4083( C1486 C4083 ) C1487_=_C1488( C1487 C1488 ) C1487_=_C1489( C1487 C1489 ) C1487_=_C1490( C1487 C1490 ) C1487_=_C1491( C1487 C1491 ) \nC1487_=_C1492( C1487 C1492 ) C1487_=_C1493( C1487 C1493 ) C1487_=_C1675( C1487 C1675 ) C1487_=_C2756( C1487 C2756 ) C1487_=_C4341( C1487 C4341 ) C1487_=_C4342( C1487 C4342 ) \nC1487_=_C4343( C1487 C4343 ) C1487_=_C4344( C1487 C4344 ) C1487_=_C4345( C1487 C4345 ) C1487_=_C4346( C1487 C4346 ) C1487_=_C4347( C1487 C4347 ) C1487_=_C4348( C1487 C4348 ) \nC1487_=_C4349( C1487 C4349 ) C1487_=_C4350( C1487 C4350 ) C1487_=_C4351( C1487 C4351 ) C1487_=_C4352( C1487 C4352 ) C1488_=_C1489( C1488 C1489 ) C1488_=_C1490( C1488 C1490 ) \nC1488_=_C1491( C1488 C1491 ) C1488_=_C1492( C1488 C1492 ) C1488_=_C1493( C1488 C1493 ) C1488_=_C1676( C1488 C1676 ) C1488_=_C2139( C1488 C2139 ) C1488_=_C2529( C1488 C2529 ) \nC1488_=_C2757( C1488 C2757 ) C1488_=_C2995( C1488 C2995 ) C1488_=_C3732( C1488 C3732 ) C1488_=_C3796( C1488 C3796 ) C1488_=_C3962( C1488 C3962 ) C1488_=_C4072( C1488 C4072 ) \nC1488_=_C4341( C1488 C4341 ) C1488_=_C4804( C1488 C4804 ) C1488_=_C4805( C1488 C4805 ) C1488_=_C4806( C1488 C4806 ) C1488_=_C4807( C1488 C4807 ) C1488_=_C4808( C1488 C4808 ) \nC1488_=_C4809( C1488 C4809 ) C1489_=_C1490( C1489 C1490 ) C1489_=_C1491( C1489 C1491 ) C1489_=_C1492( C1489 C1492 ) C1489_=_C1493( C1489 C1493 ) C1489_=_C1677( C1489 C1677 ) \nC1489_=_C2140( C1489 C2140 ) C1489_=_C2530( C1489 C2530 ) C1489_=_C2759( C1489 C2759 ) C1489_=_C2996( C1489 C2996 ) C1489_=_C3733( C1489 C3733 ) C1489_=_C3797( C1489 C3797 ) \nC1489_=_C3963( C1489 C3963 ) C1489_=_C4073( C1489 C4073 ) C1489_=_C4342( C1489 C4342 ) C1489_=_C5677( C1489 C5677 ) C1489_=_C5678( C1489 C5678 ) C1489_=_C5679( C1489 C5679 ) \nC1489_=_C5680( C1489 C5680 ) C1489_=_C5681( C1489 C5681 ) C1489_=_C5682( C1489 C5682 ) C1490_=_C1491( C1490 C1491 ) C1490_=_C1492( C1490 C1492 ) C1490_=_C1493( C1490 C1493 ) \nC1490_=_C1678( C1490 C1678 ) C1490_=_C2141( C1490 C2141 ) C1490_=_C2531( C1490 C2531 ) C1490_=_C2760( C1490 C2760 ) C1490_=_C2997( C1490 C2997 ) C1490_=_C3734( C1490 C3734 ) \nC1490_=_C3798( C1490 C3798 ) C1490_=_C3964( C1490 C3964 ) C1490_=_C4074( C1490 C4074 ) C1490_=_C4343( C1490 C4343 ) C1490_=_C6190( C1490 C6190 ) C1490_=_C6191( C1490 C6191 ) \nC1490_=_C6192( C1490 C6192 ) C1490_=_C6193( C1490 C6193 ) C1490_=_C6194( C1490 C6194 ) C1490_=_C6195( C1490 C6195 ) C1491_=_C1492( C1491 C1492 ) C1491_=_C1493( C1491 C1493 ) \nC1491_=_C1679( C1491 C1679 ) C1491_=_C2142( C1491 C2142 ) C1491_=_C2532( C1491 C2532 ) C1491_=_C2761( C1491 C2761 ) C1491_=_C2998( C1491 C2998 ) C1491_=_C3735( C1491 C3735 ) \nC1491_=_C3799( C1491 C3799 ) C1491_=_C3965( C1491 C3965 ) C1491_=_C4075( C1491 C4075 ) C1491_=_C4344( C1491 C4344 ) C1491_=_C6672( C1491 C6672 ) C1491_=_C6673( C1491 C6673 ) \nC1491_=_C6674( C1491 C6674 ) C1491_=_C6675( C1491 C6675 ) C1491_=_C6676( C1491 C6676 ) C1491_=_C6677( C1491 C6677 ) C1492_=_C1493( C1492 C1493 ) C1492_=_C1680( C1492 C1680 ) \nC1492_=_C2143( C1492 C2143 ) C1492_=_C2533( C1492 C2533 ) C1492_=_C2762( C1492 C2762 ) C1492_=_C2999( C1492 C2999 ) C1492_=_C3736( C1492 C3736 ) C1492_=_C3800( C1492 C3800 ) \nC1492_=_C3966( C1492 C3966 ) C1492_=_C4076( C1492 C4076 ) C1492_=_C4345( C1492 C4345 ) C1492_=_C6881( C1492 C6881 ) C1492_=_C6882( C1492 C6882 ) C1492_=_C6883( C1492 C6883 ) \nC1492_=_C6884( C1492 C6884 ) C1492_=_C6885( C1492 C6885 ) C1492_=_C6886( C1492 C6886 ) C1493_=_C1681( C1493 C1681 ) C1493_=_C2144( C1493 C2144 ) C1493_=_C2534( C1493 C2534 ) \nC1493_=_C2763( C1493 C2763 ) C1493_=_C3000( C1493 C3000 ) C1493_=_C3737( C1493 C3737 ) C1493_=_C3801( C1493 C3801 ) C1493_=_C3967( C1493 C3967 ) C1493_=_C4077( C1493 C4077 ) \nC1493_=_C4346( C1493 C4346 ) C1493_=_C7084( C1493 C7084 ) C1493_=_C7085( C1493 C7085 ) C1493_=_C7086( C1493 C7086 ) C1493_=_C7087( C1493 C7087 ) C1493_=_C7088( C1493 C7088 ) \nC1493_=_C7089( C1493 C7089 ) C1667_=_C1668( C1667 C1668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2132( C1667 C2132 ) C1667_=_C2139( C1667 C2139 ) C1667_=_C2140( C1667 C2140 ) C1667_=_C2141( C1667 C2141 ) \nC1667_=_C2142( C1667 C2142 ) C1667_=_C2143( C1667 C2143 ) C1667_=_C2144( C1667 C2144 ) C1667_=_C2145( C1667 C2145 ) C1667_=_C2146( C1667 C2146 ) C1667_=_C2147( C1667 C2147 ) \nC1667_=_C2148( C1667 C2148 ) C1667_=_C2149( C1667 C2149 ) C1667_=_C2150( C1667 C2150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2522( C1668 C2522 ) C1668_=_C2529( C1668 C2529 ) C1668_=_C2530( C1668 C2530 ) \nC1668_=_C2531( C1668 C2531 ) C1668_=_C2532( C1668 C2532 ) C1668_=_C2533( C1668 C2533 ) C1668_=_C2534( C1668 C2534 ) C1668_=_C2535( C1668 C2535 ) C1668_=_C2536( C1668 C2536 ) \nC1668_=_C2537( C1668 C2537 ) C1668_=_C2538( C1668 C2538 ) C1668_=_C2539( C1668 C2539 ) C1668_=_C2540( C1668 C2540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2751( C1670 C2751 ) C1670_=_C2995( C1670 C2995 ) C1670_=_C2996( C1670 C2996 ) \nC1670_=_C2997( C1670 C2997 ) C1670_=_C2998( C1670 C2998 ) C1670_=_C2999( C1670 C2999 ) C1670_=_C3000( C1670 C3000 ) C1670_=_C3001( C1670 C3001 ) C1670_=_C3002( C1670 C3002 ) \nC1670_=_C3003( C1670 C3003 ) C1670_=_C3004( C1670 C3004 ) C1670_=_C3005( C1670 C3005 ) C1670_=_C3006( C1670 C3006 ) C1671_=_C1672( C1671 C1672 ) C1671_=_C1673( C1671 C1673 ) \nC1671_=_C1674( C1671 C1674 ) C1671_=_C1675( C1671 C1675 ) C1671_=_C1676( C1671 C1676 ) C1671_=_C1677( C1671 C1677 ) C1671_=_C1678( C1671 C1678 ) C1671_=_C1679( C1671 C1679 ) \nC1671_=_C1680( C1671 C1680 ) C1671_=_C1681( C1671 C1681 ) C1671_=_C2752( C1671 C2752 ) C1671_=_C3732( C1671 C3732 ) C1671_=_C3733( C1671 C3733 ) C1671_=_C3734( C1671 C3734 ) \nC1671_=_C3735( C1671 C3735 ) C1671_=_C3736( C1671 C3736 ) C1671_=_C3737( C1671 C3737 ) C1671_=_C3738( C1671 C3738 ) C1671_=_C3739( C1671 C3739 ) C1671_=_C3740( C1671 C3740 ) \nC1671_=_C3741( C1671 C3741 ) C1671_=_C3742( C1671 C3742 ) C1671_=_C3743( C1671 C3743 ) C1672_=_C1673( C1672 C1673 ) C1672_=_C1674( C1672 C1674 ) C1672_=_C1675( C1672 C1675 ) \nC1672_=_C1676( C1672 C1676 ) C1672_=_C1677( C1672 C1677 ) C1672_=_C1678( C1672 C1678 ) C1672_=_C1679( C1672 C1679 ) C1672_=_C1680( C1672 C1680 ) C1672_=_C1681( C1672 C1681 ) \nC1672_=_C2753( C1672 C2753 ) C1672_=_C3796( C1672 C3796 ) C1672_=_C3797( C1672 C3797 ) C1672_=_C3798( C1672 C3798 ) C1672_=_C3799( C1672 C3799 ) C1672_=_C3800( C1672 C3800 ) \nC1672_=_C3801( C1672 C3801 ) C1672_=_C3802( C1672 C3802 ) C1672_=_C3803( C1672 C3803 ) C1672_=_C3804( C1672 C3804 ) C1672_=_C3805( C1672 C3805 ) C1672_=_C3806( C1672 C3806 ) \nC1672_=_C3807( C1672 C3807 ) C1673_=_C1674( C1673 C1674 ) C1673_=_C1675( C1673 C1675 ) C1673_=_C1676( C1673 C1676 ) C1673_=_C1677( C1673 C1677 ) C1673_=_C1678( C1673 C1678 ) \nC1673_=_C1679( C1673 C1679 ) C1673_=_C1680( C1673 C1680 ) C1673_=_C1681( C1673 C1681 ) C1673_=_C2754( C1673 C2754 ) C1673_=_C3962( C1673 C3962 ) C1673_=_C3963( C1673 C3963 ) \nC1673_=_C3964( C1673 C3964 ) C1673_=_C3965( C1673 C3965 ) C1673_=_C3966( C1673 C3966 ) C1673_=_C3967( C1673 C3967 ) C1673_=_C3968( C1673 C3968 ) C1673_=_C3969( C1673 C3969 ) \nC1673_=_C3970( C1673 C3970 ) C1673_=_C3971( C1673 C3971 ) C1673_=_C3972( C1673 C3972 ) C1673_=_C3973( C1673 C3973 ) C1674_=_C1675( C1674 C1675 ) C1674_=_C1676( C1674 C1676 ) \nC1674_=_C1677( C1674 C1677 ) C1674_=_C1678( C1674 C1678 ) C1674_=_C1679( C1674 C1679 ) C1674_=_C1680( C1674 C1680 ) C1674_=_C1681( C1674 C1681 ) C1674_=_C2755( C1674 C2755 ) \nC1674_=_C4072( C1674 C4072 ) C1674_=_C4073( C1674 C4073 ) C1674_=_C4074( C1674 C4074 ) C1674_=_C4075( C1674 C4075 ) C1674_=_C4076( C1674 C4076 ) C1674_=_C4077( C1674 C4077 ) \nC1674_=_C4078( C1674 C4078 ) C1674_=_C4079(</w:t>
      </w:r>
    </w:p>
    <w:p>
      <w:pPr>
        <w:pStyle w:val="PreformattedText"/>
        <w:bidi w:val="0"/>
        <w:spacing w:before="0" w:after="0"/>
        <w:jc w:val="left"/>
        <w:rPr/>
      </w:pPr>
      <w:r>
        <w:rPr/>
        <w:t xml:space="preserve"> </w:t>
      </w:r>
      <w:r>
        <w:rPr/>
        <w:t>C1674 C4079 ) C1674_=_C4080( C1674 C4080 ) C1674_=_C4081( C1674 C4081 ) C1674_=_C4082( C1674 C4082 ) C1674_=_C4083( C1674 C4083 ) \nC1675_=_C1676( C1675 C1676 ) C1675_=_C1677( C1675 C1677 ) C1675_=_C1678( C1675 C1678 ) C1675_=_C1679( C1675 C1679 ) C1675_=_C1680( C1675 C1680 ) C1675_=_C1681( C1675 C1681 ) \nC1675_=_C2756( C1675 C2756 ) C1675_=_C4341( C1675 C4341 ) C1675_=_C4342( C1675 C4342 ) C1675_=_C4343( C1675 C4343 ) C1675_=_C4344( C1675 C4344 ) C1675_=_C4345( C1675 C4345 ) \nC1675_=_C4346( C1675 C4346 ) C1675_=_C4347( C1675 C4347 ) C1675_=_C4348( C1675 C4348 ) C1675_=_C4349( C1675 C4349 ) C1675_=_C4350( C1675 C4350 ) C1675_=_C4351( C1675 C4351 ) \nC1675_=_C4352( C1675 C4352 ) C1676_=_C1677( C1676 C1677 ) C1676_=_C1678( C1676 C1678 ) C1676_=_C1679( C1676 C1679 ) C1676_=_C1680( C1676 C1680 ) C1676_=_C1681( C1676 C1681 ) \nC1676_=_C2139( C1676 C2139 ) C1676_=_C2529( C1676 C2529 ) C1676_=_C2757( C1676 C2757 ) C1676_=_C2995( C1676 C2995 ) C1676_=_C3732( C1676 C3732 ) C1676_=_C3796( C1676 C3796 ) \nC1676_=_C3962( C1676 C3962 ) C1676_=_C4072( C1676 C4072 ) C1676_=_C4341( C1676 C4341 ) C1676_=_C4804( C1676 C4804 ) C1676_=_C4805( C1676 C4805 ) C1676_=_C4806( C1676 C4806 ) \nC1676_=_C4807( C1676 C4807 ) C1676_=_C4808( C1676 C4808 ) C1676_=_C4809( C1676 C4809 ) C1677_=_C1678( C1677 C1678 ) C1677_=_C1679( C1677 C1679 ) C1677_=_C1680( C1677 C1680 ) \nC1677_=_C1681( C1677 C1681 ) C1677_=_C2140( C1677 C2140 ) C1677_=_C2530( C1677 C2530 ) C1677_=_C2759( C1677 C2759 ) C1677_=_C2996( C1677 C2996 ) C1677_=_C3733( C1677 C3733 ) \nC1677_=_C3797( C1677 C3797 ) C1677_=_C3963( C1677 C3963 ) C1677_=_C4073( C1677 C4073 ) C1677_=_C4342( C1677 C4342 ) C1677_=_C5677( C1677 C5677 ) C1677_=_C5678( C1677 C5678 ) \nC1677_=_C5679( C1677 C5679 ) C1677_=_C5680( C1677 C5680 ) C1677_=_C5681( C1677 C5681 ) C1677_=_C5682( C1677 C5682 ) C1678_=_C1679( C1678 C1679 ) C1678_=_C1680( C1678 C1680 ) \nC1678_=_C1681( C1678 C1681 ) C1678_=_C2141( C1678 C2141 ) C1678_=_C2531( C1678 C2531 ) C1678_=_C2760( C1678 C2760 ) C1678_=_C2997( C1678 C2997 ) C1678_=_C3734( C1678 C3734 ) \nC1678_=_C3798( C1678 C3798 ) C1678_=_C3964( C1678 C3964 ) C1678_=_C4074( C1678 C4074 ) C1678_=_C4343( C1678 C4343 ) C1678_=_C6190( C1678 C6190 ) C1678_=_C6191( C1678 C6191 ) \nC1678_=_C6192( C1678 C6192 ) C1678_=_C6193( C1678 C6193 ) C1678_=_C6194( C1678 C6194 ) C1678_=_C6195( C1678 C6195 ) C1679_=_C1680( C1679 C1680 ) C1679_=_C1681( C1679 C1681 ) \nC1679_=_C2142( C1679 C2142 ) C1679_=_C2532( C1679 C2532 ) C1679_=_C2761( C1679 C2761 ) C1679_=_C2998( C1679 C2998 ) C1679_=_C3735( C1679 C3735 ) C1679_=_C3799( C1679 C3799 ) \nC1679_=_C3965( C1679 C3965 ) C1679_=_C4075( C1679 C4075 ) C1679_=_C4344( C1679 C4344 ) C1679_=_C6672( C1679 C6672 ) C1679_=_C6673( C1679 C6673 ) C1679_=_C6674( C1679 C6674 ) \nC1679_=_C6675( C1679 C6675 ) C1679_=_C6676( C1679 C6676 ) C1679_=_C6677( C1679 C6677 ) C1680_=_C1681( C1680 C1681 ) C1680_=_C2143( C1680 C2143 ) C1680_=_C2533( C1680 C2533 ) \nC1680_=_C2762( C1680 C2762 ) C1680_=_C2999( C1680 C2999 ) C1680_=_C3736( C1680 C3736 ) C1680_=_C3800( C1680 C3800 ) C1680_=_C3966( C1680 C3966 ) C1680_=_C4076( C1680 C4076 ) \nC1680_=_C4345( C1680 C4345 ) C1680_=_C6881( C1680 C6881 ) C1680_=_C6882( C1680 C6882 ) C1680_=_C6883( C1680 C6883 ) C1680_=_C6884( C1680 C6884 ) C1680_=_C6885( C1680 C6885 ) \nC1680_=_C6886( C1680 C6886 ) C1681_=_C2144( C1681 C2144 ) C1681_=_C2534( C1681 C2534 ) C1681_=_C2763( C1681 C2763 ) C1681_=_C3000( C1681 C3000 ) C1681_=_C3737( C1681 C3737 ) \nC1681_=_C3801( C1681 C3801 ) C1681_=_C3967( C1681 C3967 ) C1681_=_C4077( C1681 C4077 ) C1681_=_C4346( C1681 C4346 ) C1681_=_C7084( C1681 C7084 ) C1681_=_C7085( C1681 C7085 ) \nC1681_=_C7086( C1681 C7086 ) C1681_=_C7087( C1681 C7087 ) C1681_=_C7088( C1681 C7088 ) C1681_=_C7089( C1681 C7089 ) C2132_=_C2139( C2132 C2139 ) C2132_=_C2140( C2132 C2140 ) \nC2132_=_C2141( C2132 C2141 ) C2132_=_C2142( C2132 C2142 ) C2132_=_C2143( C2132 C2143 ) C2132_=_C2144( C2132 C2144 ) C2132_=_C2145( C2132 C2145 ) C2132_=_C2146( C2132 C2146 ) \nC2132_=_C2147( C2132 C2147 ) C2132_=_C2148( C2132 C2148 ) C2132_=_C2149( C2132 C2149 ) C2132_=_C2150( C2132 C2150 ) C2132_=_C2522( C2132 C2522 ) C2132_=_C2751( C2132 C2751 ) \nC2132_=_C2752( C2132 C2752 ) C2132_=_C2753( C2132 C2753 ) C2132_=_C2754( C2132 C2754 ) C2132_=_C2755( C2132 C2755 ) C2132_=_C2756( C2132 C2756 ) C2132_=_C2757( C2132 C2757 ) \nC2132_=_C2759( C2132 C2759 ) C2132_=_C2760( C2132 C2760 ) C2132_=_C2761( C2132 C2761 ) C2132_=_C2762( C2132 C2762 ) C2132_=_C2763( C2132 C2763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529( C2139 C2529 ) C2139_=_C2757( C2139 C2757 ) \nC2139_=_C2995( C2139 C2995 ) C2139_=_C3732( C2139 C3732 ) C2139_=_C3796( C2139 C3796 ) C2139_=_C3962( C2139 C3962 ) C2139_=_C4072( C2139 C4072 ) C2139_=_C4341( C2139 C4341 ) \nC2139_=_C4804( C2139 C4804 ) C2139_=_C4805( C2139 C4805 ) C2139_=_C4806( C2139 C4806 ) C2139_=_C4807( C2139 C4807 ) C2139_=_C4808( C2139 C4808 ) C2139_=_C4809( C2139 C4809 ) \nC2140_=_C2141( C2140 C2141 ) C2140_=_C2142( C2140 C2142 ) C2140_=_C2143( C2140 C2143 ) C2140_=_C2144( C2140 C2144 ) C2140_=_C2145( C2140 C2145 ) C2140_=_C2146( C2140 C2146 ) \nC2140_=_C2147( C2140 C2147 ) C2140_=_C2148( C2140 C2148 ) C2140_=_C2149( C2140 C2149 ) C2140_=_C2150( C2140 C2150 ) C2140_=_C2530( C2140 C2530 ) C2140_=_C2759( C2140 C2759 ) \nC2140_=_C2996( C2140 C2996 ) C2140_=_C3733( C2140 C3733 ) C2140_=_C3797( C2140 C3797 ) C2140_=_C3963( C2140 C3963 ) C2140_=_C4073( C2140 C4073 ) C2140_=_C4342( C2140 C4342 ) \nC2140_=_C5677( C2140 C5677 ) C2140_=_C5678( C2140 C5678 ) C2140_=_C5679( C2140 C5679 ) C2140_=_C5680( C2140 C5680 ) C2140_=_C5681( C2140 C5681 ) C2140_=_C5682( C2140 C5682 ) \nC2141_=_C2142( C2141 C2142 ) C2141_=_C2143( C2141 C2143 ) C2141_=_C2144( C2141 C2144 ) C2141_=_C2145( C2141 C2145 ) C2141_=_C2146( C2141 C2146 ) C2141_=_C2147( C2141 C2147 ) \nC2141_=_C2148( C2141 C2148 ) C2141_=_C2149( C2141 C2149 ) C2141_=_C2150( C2141 C2150 ) C2141_=_C2531( C2141 C2531 ) C2141_=_C2760( C2141 C2760 ) C2141_=_C2997( C2141 C2997 ) \nC2141_=_C3734( C2141 C3734 ) C2141_=_C3798( C2141 C3798 ) C2141_=_C3964( C2141 C3964 ) C2141_=_C4074( C2141 C4074 ) C2141_=_C4343( C2141 C4343 ) C2141_=_C6190( C2141 C6190 ) \nC2141_=_C6191( C2141 C6191 ) C2141_=_C6192( C2141 C6192 ) C2141_=_C6193( C2141 C6193 ) C2141_=_C6194( C2141 C6194 ) C2141_=_C6195( C2141 C6195 ) C2142_=_C2143( C2142 C2143 ) \nC2142_=_C2144( C2142 C2144 ) C2142_=_C2145( C2142 C2145 ) C2142_=_C2146( C2142 C2146 ) C2142_=_C2147( C2142 C2147 ) C2142_=_C2148( C2142 C2148 ) C2142_=_C2149( C2142 C2149 ) \nC2142_=_C2150( C2142 C2150 ) C2142_=_C2532( C2142 C2532 ) C2142_=_C2761( C2142 C2761 ) C2142_=_C2998( C2142 C2998 ) C2142_=_C3735( C2142 C3735 ) C2142_=_C3799( C2142 C3799 ) \nC2142_=_C3965( C2142 C3965 ) C2142_=_C4075( C2142 C4075 ) C2142_=_C4344( C2142 C4344 ) C2142_=_C6672( C2142 C6672 ) C2142_=_C6673( C2142 C6673 ) C2142_=_C6674( C2142 C6674 ) \nC2142_=_C6675( C2142 C6675 ) C2142_=_C6676( C2142 C6676 ) C2142_=_C6677( C2142 C6677 ) C2143_=_C2144( C2143 C2144 ) C2143_=_C2145( C2143 C2145 ) C2143_=_C2146( C2143 C2146 ) \nC2143_=_C2147( C2143 C2147 ) C2143_=_C2148( C2143 C2148 ) C2143_=_C2149( C2143 C2149 ) C2143_=_C2150( C2143 C2150 ) C2143_=_C2533( C2143 C2533 ) C2143_=_C2762( C2143 C2762 ) \nC2143_=_C2999( C2143 C2999 ) C2143_=_C3736( C2143 C3736 ) C2143_=_C3800( C2143 C3800 ) C2143_=_C3966( C2143 C3966 ) C2143_=_C4076( C2143 C4076 ) C2143_=_C4345( C2143 C4345 ) \nC2143_=_C6881( C2143 C6881 ) C2143_=_C6882( C2143 C6882 ) C2143_=_C6883( C2143 C6883 ) C2143_=_C6884( C2143 C6884 ) C2143_=_C6885( C2143 C6885 ) C2143_=_C6886( C2143 C6886 ) \nC2144_=_C2145( C2144 C2145 ) C2144_=_C2146( C2144 C2146 ) C2144_=_C2147( C2144 C2147 ) C2144_=_C2148( C2144 C2148 ) C2144_=_C2149( C2144 C2149 ) C2144_=_C2150( C2144 C2150 ) \nC2144_=_C2534( C2144 C2534 ) C2144_=_C2763( C2144 C2763 ) C2144_=_C3000( C2144 C3000 ) C2144_=_C3737( C2144 C3737 ) C2144_=_C3801( C2144 C3801 ) C2144_=_C3967( C2144 C3967 ) \nC2144_=_C4077( C2144 C4077 ) C2144_=_C4346( C2144 C4346 ) C2144_=_C7084( C2144 C7084 ) C2144_=_C7085( C2144 C7085 ) C2144_=_C7086( C2144 C7086 ) C2144_=_C7087( C2144 C7087 ) \nC2144_=_C7088( C2144 C7088 ) C2144_=_C7089( C2144 C7089 ) C2145_=_C2146( C2145 C2146 ) C2145_=_C2147( C2145 C2147 ) C2145_=_C2148( C2145 C2148 ) C2145_=_C2149( C2145 C2149 ) \nC2145_=_C2150( C2145 C2150 ) C2145_=_C2535( C2145 C2535 ) C2145_=_C3001( C2145 C3001 ) C2145_=_C3738( C2145 C3738 ) C2145_=_C3802( C2145 C3802 ) C2145_=_C3968( C2145 C3968 ) \nC2145_=_C4078( C2145 C4078 ) C2145_=_C4347( C2145 C4347 ) C2145_=_C4804( C2145 C4804 ) C2145_=_C5677( C2145 C5677 ) C2145_=_C6190( C2145 C6190 ) C2145_=_C6672( C2145 C6672 ) \nC2145_=_C6881( C2145 C6881 ) C2145_=_C7084( C2145 C7084 ) C2146_=_C2147( C2146 C2147 ) C2146_=_C2148( C2146 C2148 ) C2146_=_C2149( C2146 C2149 ) C2146_=_C2150( C2146 C2150 ) \nC2146_=_C2536( C2146 C2536 ) C2146_=_C3002( C2146 C3002 ) C2146_=_C3739( C2146 C3739 ) C2146_=_C3803( C2146 C3803 ) C2146_=_C3969( C2146 C3969 ) C2146_=_C4079( C2146 C4079 ) \nC2146_=_C4348( C2146 C4348 ) C2146_=_C4805( C2146 C4805 ) C2146_=_C5678( C2146 C5678 ) C2146_=_C6191( C2146 C6191 ) C2146_=_C6673( C2146 C6673 ) C2146_=_C6882( C2146 C6882 ) \nC2146_=_C7085( C2146 C7085 ) C2147_=_C2148( C2147 C2148 ) C2147_=_C2149( C2147 C2149 ) C2147_=_C2150( C2147 C2150 ) C2147_=_C2537( C2147 C2537 ) C2147_=_C3003( C2147 C3003 ) \nC2147_=_C3740( C2147 C3740 ) C2147_=_C3804( C2147 C3804 ) C2147_=_C3970( C2147 C3970 ) C2147_=_C4080( C2147 C4080 ) C2147_=_C4349( C2147 C4349 ) C2147_=_C4806( C2147 C4806 ) \nC2147_=_C5679( C2147 C5679 ) C2147_=_C6192( C2147 C6192 ) C2147_=_C6674( C2147 C6674 ) C2147_=_C6883(</w:t>
      </w:r>
    </w:p>
    <w:p>
      <w:pPr>
        <w:pStyle w:val="PreformattedText"/>
        <w:bidi w:val="0"/>
        <w:spacing w:before="0" w:after="0"/>
        <w:jc w:val="left"/>
        <w:rPr/>
      </w:pPr>
      <w:r>
        <w:rPr/>
        <w:t xml:space="preserve"> </w:t>
      </w:r>
      <w:r>
        <w:rPr/>
        <w:t>C2147 C6883 ) C2147_=_C7086( C2147 C7086 ) C2148_=_C2149( C2148 C2149 ) \nC2148_=_C2150( C2148 C2150 ) C2148_=_C2538( C2148 C2538 ) C2148_=_C3004( C2148 C3004 ) C2148_=_C3741( C2148 C3741 ) C2148_=_C3805( C2148 C3805 ) C2148_=_C3971( C2148 C3971 ) \nC2148_=_C4081( C2148 C4081 ) C2148_=_C4350( C2148 C4350 ) C2148_=_C4807( C2148 C4807 ) C2148_=_C5680( C2148 C5680 ) C2148_=_C6193( C2148 C6193 ) C2148_=_C6675( C2148 C6675 ) \nC2148_=_C6884( C2148 C6884 ) C2148_=_C7087( C2148 C7087 ) C2149_=_C2150( C2149 C2150 ) C2149_=_C2539( C2149 C2539 ) C2149_=_C3005( C2149 C3005 ) C2149_=_C3742( C2149 C3742 ) \nC2149_=_C3806( C2149 C3806 ) C2149_=_C3972( C2149 C3972 ) C2149_=_C4082( C2149 C4082 ) C2149_=_C4351( C2149 C4351 ) C2149_=_C4808( C2149 C4808 ) C2149_=_C5681( C2149 C5681 ) \nC2149_=_C6194( C2149 C6194 ) C2149_=_C6676( C2149 C6676 ) C2149_=_C6885( C2149 C6885 ) C2149_=_C7088( C2149 C7088 ) C2150_=_C2540( C2150 C2540 ) C2150_=_C3006( C2150 C3006 ) \nC2150_=_C3743( C2150 C3743 ) C2150_=_C3807( C2150 C3807 ) C2150_=_C3973( C2150 C3973 ) C2150_=_C4083( C2150 C4083 ) C2150_=_C4352( C2150 C4352 ) C2150_=_C4809( C2150 C4809 ) \nC2150_=_C5682( C2150 C5682 ) C2150_=_C6195( C2150 C6195 ) C2150_=_C6677( C2150 C6677 ) C2150_=_C6886( C2150 C6886 ) C2150_=_C7089( C2150 C7089 ) C2522_=_C2529( C2522 C2529 ) \nC2522_=_C2530( C2522 C2530 ) C2522_=_C2531( C2522 C2531 ) C2522_=_C2532( C2522 C2532 ) C2522_=_C2533( C2522 C2533 ) C2522_=_C2534( C2522 C2534 ) C2522_=_C2535( C2522 C2535 ) \nC2522_=_C2536( C2522 C2536 ) C2522_=_C2537( C2522 C2537 ) C2522_=_C2538( C2522 C2538 ) C2522_=_C2539( C2522 C2539 ) C2522_=_C2540( C2522 C2540 ) C2522_=_C2751( C2522 C2751 ) \nC2522_=_C2752( C2522 C2752 ) C2522_=_C2753( C2522 C2753 ) C2522_=_C2754( C2522 C2754 ) C2522_=_C2755( C2522 C2755 ) C2522_=_C2756( C2522 C2756 ) C2522_=_C2757( C2522 C2757 ) \nC2522_=_C2759( C2522 C2759 ) C2522_=_C2760( C2522 C2760 ) C2522_=_C2761( C2522 C2761 ) C2522_=_C2762( C2522 C2762 ) C2522_=_C2763( C2522 C2763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757( C2529 C2757 ) C2529_=_C2995( C2529 C2995 ) \nC2529_=_C3732( C2529 C3732 ) C2529_=_C3796( C2529 C3796 ) C2529_=_C3962( C2529 C3962 ) C2529_=_C4072( C2529 C4072 ) C2529_=_C4341( C2529 C4341 ) C2529_=_C4804( C2529 C4804 ) \nC2529_=_C4805( C2529 C4805 ) C2529_=_C4806( C2529 C4806 ) C2529_=_C4807( C2529 C4807 ) C2529_=_C4808( C2529 C4808 ) C2529_=_C4809( C2529 C4809 ) C2530_=_C2531( C2530 C2531 ) \nC2530_=_C2532( C2530 C2532 ) C2530_=_C2533( C2530 C2533 ) C2530_=_C2534( C2530 C2534 ) C2530_=_C2535( C2530 C2535 ) C2530_=_C2536( C2530 C2536 ) C2530_=_C2537( C2530 C2537 ) \nC2530_=_C2538( C2530 C2538 ) C2530_=_C2539( C2530 C2539 ) C2530_=_C2540( C2530 C2540 ) C2530_=_C2759( C2530 C2759 ) C2530_=_C2996( C2530 C2996 ) C2530_=_C3733( C2530 C3733 ) \nC2530_=_C3797( C2530 C3797 ) C2530_=_C3963( C2530 C3963 ) C2530_=_C4073( C2530 C4073 ) C2530_=_C4342( C2530 C4342 ) C2530_=_C5677( C2530 C5677 ) C2530_=_C5678( C2530 C5678 ) \nC2530_=_C5679( C2530 C5679 ) C2530_=_C5680( C2530 C5680 ) C2530_=_C5681( C2530 C5681 ) C2530_=_C5682( C2530 C5682 ) C2531_=_C2532( C2531 C2532 ) C2531_=_C2533( C2531 C2533 ) \nC2531_=_C2534( C2531 C2534 ) C2531_=_C2535( C2531 C2535 ) C2531_=_C2536( C2531 C2536 ) C2531_=_C2537( C2531 C2537 ) C2531_=_C2538( C2531 C2538 ) C2531_=_C2539( C2531 C2539 ) \nC2531_=_C2540( C2531 C2540 ) C2531_=_C2760( C2531 C2760 ) C2531_=_C2997( C2531 C2997 ) C2531_=_C3734( C2531 C3734 ) C2531_=_C3798( C2531 C3798 ) C2531_=_C3964( C2531 C3964 ) \nC2531_=_C4074( C2531 C4074 ) C2531_=_C4343( C2531 C4343 ) C2531_=_C6190( C2531 C6190 ) C2531_=_C6191( C2531 C6191 ) C2531_=_C6192( C2531 C6192 ) C2531_=_C6193( C2531 C6193 ) \nC2531_=_C6194( C2531 C6194 ) C2531_=_C6195( C2531 C6195 ) C2532_=_C2533( C2532 C2533 ) C2532_=_C2534( C2532 C2534 ) C2532_=_C2535( C2532 C2535 ) C2532_=_C2536( C2532 C2536 ) \nC2532_=_C2537( C2532 C2537 ) C2532_=_C2538( C2532 C2538 ) C2532_=_C2539( C2532 C2539 ) C2532_=_C2540( C2532 C2540 ) C2532_=_C2761( C2532 C2761 ) C2532_=_C2998( C2532 C2998 ) \nC2532_=_C3735( C2532 C3735 ) C2532_=_C3799( C2532 C3799 ) C2532_=_C3965( C2532 C3965 ) C2532_=_C4075( C2532 C4075 ) C2532_=_C4344( C2532 C4344 ) C2532_=_C6672( C2532 C6672 ) \nC2532_=_C6673( C2532 C6673 ) C2532_=_C6674( C2532 C6674 ) C2532_=_C6675( C2532 C6675 ) C2532_=_C6676( C2532 C6676 ) C2532_=_C6677( C2532 C6677 ) C2533_=_C2534( C2533 C2534 ) \nC2533_=_C2535( C2533 C2535 ) C2533_=_C2536( C2533 C2536 ) C2533_=_C2537( C2533 C2537 ) C2533_=_C2538( C2533 C2538 ) C2533_=_C2539( C2533 C2539 ) C2533_=_C2540( C2533 C2540 ) \nC2533_=_C2762( C2533 C2762 ) C2533_=_C2999( C2533 C2999 ) C2533_=_C3736( C2533 C3736 ) C2533_=_C3800( C2533 C3800 ) C2533_=_C3966( C2533 C3966 ) C2533_=_C4076( C2533 C4076 ) \nC2533_=_C4345( C2533 C4345 ) C2533_=_C6881( C2533 C6881 ) C2533_=_C6882( C2533 C6882 ) C2533_=_C6883( C2533 C6883 ) C2533_=_C6884( C2533 C6884 ) C2533_=_C6885( C2533 C6885 ) \nC2533_=_C6886( C2533 C6886 ) C2534_=_C2535( C2534 C2535 ) C2534_=_C2536( C2534 C2536 ) C2534_=_C2537( C2534 C2537 ) C2534_=_C2538( C2534 C2538 ) C2534_=_C2539( C2534 C2539 ) \nC2534_=_C2540( C2534 C2540 ) C2534_=_C2763( C2534 C2763 ) C2534_=_C3000( C2534 C3000 ) C2534_=_C3737( C2534 C3737 ) C2534_=_C3801( C2534 C3801 ) C2534_=_C3967( C2534 C3967 ) \nC2534_=_C4077( C2534 C4077 ) C2534_=_C4346( C2534 C4346 ) C2534_=_C7084( C2534 C7084 ) C2534_=_C7085( C2534 C7085 ) C2534_=_C7086( C2534 C7086 ) C2534_=_C7087( C2534 C7087 ) \nC2534_=_C7088( C2534 C7088 ) C2534_=_C7089( C2534 C7089 ) C2535_=_C2536( C2535 C2536 ) C2535_=_C2537( C2535 C2537 ) C2535_=_C2538( C2535 C2538 ) C2535_=_C2539( C2535 C2539 ) \nC2535_=_C2540( C2535 C2540 ) C2535_=_C3001( C2535 C3001 ) C2535_=_C3738( C2535 C3738 ) C2535_=_C3802( C2535 C3802 ) C2535_=_C3968( C2535 C3968 ) C2535_=_C4078( C2535 C4078 ) \nC2535_=_C4347( C2535 C4347 ) C2535_=_C4804( C2535 C4804 ) C2535_=_C5677( C2535 C5677 ) C2535_=_C6190( C2535 C6190 ) C2535_=_C6672( C2535 C6672 ) C2535_=_C6881( C2535 C6881 ) \nC2535_=_C7084( C2535 C7084 ) C2536_=_C2537( C2536 C2537 ) C2536_=_C2538( C2536 C2538 ) C2536_=_C2539( C2536 C2539 ) C2536_=_C2540( C2536 C2540 ) C2536_=_C3002( C2536 C3002 ) \nC2536_=_C3739( C2536 C3739 ) C2536_=_C3803( C2536 C3803 ) C2536_=_C3969( C2536 C3969 ) C2536_=_C4079( C2536 C4079 ) C2536_=_C4348( C2536 C4348 ) C2536_=_C4805( C2536 C4805 ) \nC2536_=_C5678( C2536 C5678 ) C2536_=_C6191( C2536 C6191 ) C2536_=_C6673( C2536 C6673 ) C2536_=_C6882( C2536 C6882 ) C2536_=_C7085( C2536 C7085 ) C2537_=_C2538( C2537 C2538 ) \nC2537_=_C2539( C2537 C2539 ) C2537_=_C2540( C2537 C2540 ) C2537_=_C3003( C2537 C3003 ) C2537_=_C3740( C2537 C3740 ) C2537_=_C3804( C2537 C3804 ) C2537_=_C3970( C2537 C3970 ) \nC2537_=_C4080( C2537 C4080 ) C2537_=_C4349( C2537 C4349 ) C2537_=_C4806( C2537 C4806 ) C2537_=_C5679( C2537 C5679 ) C2537_=_C6192( C2537 C6192 ) C2537_=_C6674( C2537 C6674 ) \nC2537_=_C6883( C2537 C6883 ) C2537_=_C7086( C2537 C7086 ) C2538_=_C2539( C2538 C2539 ) C2538_=_C2540( C2538 C2540 ) C2538_=_C3004( C2538 C3004 ) C2538_=_C3741( C2538 C3741 ) \nC2538_=_C3805( C2538 C3805 ) C2538_=_C3971( C2538 C3971 ) C2538_=_C4081( C2538 C4081 ) C2538_=_C4350( C2538 C4350 ) C2538_=_C4807( C2538 C4807 ) C2538_=_C5680( C2538 C5680 ) \nC2538_=_C6193( C2538 C6193 ) C2538_=_C6675( C2538 C6675 ) C2538_=_C6884( C2538 C6884 ) C2538_=_C7087( C2538 C7087 ) C2539_=_C2540( C2539 C2540 ) C2539_=_C3005( C2539 C3005 ) \nC2539_=_C3742( C2539 C3742 ) C2539_=_C3806( C2539 C3806 ) C2539_=_C3972( C2539 C3972 ) C2539_=_C4082( C2539 C4082 ) C2539_=_C4351( C2539 C4351 ) C2539_=_C4808( C2539 C4808 ) \nC2539_=_C5681( C2539 C5681 ) C2539_=_C6194( C2539 C6194 ) C2539_=_C6676( C2539 C6676 ) C2539_=_C6885( C2539 C6885 ) C2539_=_C7088( C2539 C7088 ) C2540_=_C3006( C2540 C3006 ) \nC2540_=_C3743( C2540 C3743 ) C2540_=_C3807( C2540 C3807 ) C2540_=_C3973( C2540 C3973 ) C2540_=_C4083( C2540 C4083 ) C2540_=_C4352( C2540 C4352 ) C2540_=_C4809( C2540 C4809 ) \nC2540_=_C5682( C2540 C5682 ) C2540_=_C6195( C2540 C6195 ) C2540_=_C6677( C2540 C6677 ) C2540_=_C6886( C2540 C6886 ) C2540_=_C7089( C2540 C7089 ) C2751_=_C2752( C2751 C2752 ) \nC2751_=_C2753( C2751 C2753 ) C2751_=_C2754( C2751 C2754 ) C2751_=_C2755( C2751 C2755 ) C2751_=_C2756( C2751 C2756 ) C2751_=_C2757( C2751 C2757 ) C2751_=_C2759( C2751 C2759 ) \nC2751_=_C2760( C2751 C2760 ) C2751_=_C2761( C2751 C2761 ) C2751_=_C2762( C2751 C2762 ) C2751_=_C2763( C2751 C2763 ) C2751_=_C2995( C2751 C2995 ) C2751_=_C2996( C2751 C2996 ) \nC2751_=_C2997( C2751 C2997 ) C2751_=_C2998( C2751 C2998 ) C2751_=_C2999( C2751 C2999 ) C2751_=_C3000( C2751 C3000 ) C2751_=_C3001( C2751 C3001 ) C2751_=_C3002( C2751 C3002 ) \nC2751_=_C3003( C2751 C3003 ) C2751_=_C3004( C2751 C3004 ) C2751_=_C3005( C2751 C3005 ) C2751_=_C3006( C2751 C3006 ) C2752_=_C2753( C2752 C2753 ) C2752_=_C2754( C2752 C2754 ) \nC2752_=_C2755( C2752 C2755 ) C2752_=_C2756( C2752 C2756 ) C2752_=_C2757( C2752 C2757 ) C2752_=_C2759( C2752 C2759 ) C2752_=_C2760( C2752 C2760 ) C2752_=_C2761( C2752 C2761 ) \nC2752_=_C2762( C2752 C2762 ) C2752_=_C2763( C2752 C2763 ) C2752_=_C3732( C2752 C3732 ) C2752_=_C3733( C2752 C3733 ) C2752_=_C3734( C2752 C3734 ) C2752_=_C3735( C2752 C3735 ) \nC2752_=_C3736( C2752 C3736 ) C2752_=_C3737( C2752 C3737 ) C2752_=_C3738( C2752 C3738 ) C2752_=_C3739( C2752 C3739 ) C2752_=_C3740( C2752 C3740 ) C2752_=_C3741( C2752 C3741 ) \nC2752_=_C3742( C2752 C3742 ) C2752_=_C3743( C2752 C3743 ) C2753_=_C2754( C2753 C2754 ) C2753_=_C2755( C2753 C2755 ) C2753_=_C2756( C2753 C2756 ) C2753_=_C2757( C2753 C2757 ) \nC2753_=_C2759( C2753 C2759 ) C2753_=_C2760( C2753 C2760 ) C2753_=_C2761( C2753 C2761 ) C2753_=_C2762( C2753 C2762 ) C2753_=_C2763( C2753 C2763 ) C2753_=_C3796(</w:t>
      </w:r>
    </w:p>
    <w:p>
      <w:pPr>
        <w:pStyle w:val="PreformattedText"/>
        <w:bidi w:val="0"/>
        <w:spacing w:before="0" w:after="0"/>
        <w:jc w:val="left"/>
        <w:rPr/>
      </w:pPr>
      <w:r>
        <w:rPr/>
        <w:t xml:space="preserve"> </w:t>
      </w:r>
      <w:r>
        <w:rPr/>
        <w:t>C2753 C3796 ) \nC2753_=_C3797( C2753 C3797 ) C2753_=_C3798( C2753 C3798 ) C2753_=_C3799( C2753 C3799 ) C2753_=_C3800( C2753 C3800 ) C2753_=_C3801( C2753 C3801 ) C2753_=_C3802( C2753 C3802 ) \nC2753_=_C3803( C2753 C3803 ) C2753_=_C3804( C2753 C3804 ) C2753_=_C3805( C2753 C3805 ) C2753_=_C3806( C2753 C3806 ) C2753_=_C3807( C2753 C3807 ) C2754_=_C2755( C2754 C2755 ) \nC2754_=_C2756( C2754 C2756 ) C2754_=_C2757( C2754 C2757 ) C2754_=_C2759( C2754 C2759 ) C2754_=_C2760( C2754 C2760 ) C2754_=_C2761( C2754 C2761 ) C2754_=_C2762( C2754 C2762 ) \nC2754_=_C2763( C2754 C2763 ) C2754_=_C3962( C2754 C3962 ) C2754_=_C3963( C2754 C3963 ) C2754_=_C3964( C2754 C3964 ) C2754_=_C3965( C2754 C3965 ) C2754_=_C3966( C2754 C3966 ) \nC2754_=_C3967( C2754 C3967 ) C2754_=_C3968( C2754 C3968 ) C2754_=_C3969( C2754 C3969 ) C2754_=_C3970( C2754 C3970 ) C2754_=_C3971( C2754 C3971 ) C2754_=_C3972( C2754 C3972 ) \nC2754_=_C3973( C2754 C3973 ) C2755_=_C2756( C2755 C2756 ) C2755_=_C2757( C2755 C2757 ) C2755_=_C2759( C2755 C2759 ) C2755_=_C2760( C2755 C2760 ) C2755_=_C2761( C2755 C2761 ) \nC2755_=_C2762( C2755 C2762 ) C2755_=_C2763( C2755 C2763 ) C2755_=_C4072( C2755 C4072 ) C2755_=_C4073( C2755 C4073 ) C2755_=_C4074( C2755 C4074 ) C2755_=_C4075( C2755 C4075 ) \nC2755_=_C4076( C2755 C4076 ) C2755_=_C4077( C2755 C4077 ) C2755_=_C4078( C2755 C4078 ) C2755_=_C4079( C2755 C4079 ) C2755_=_C4080( C2755 C4080 ) C2755_=_C4081( C2755 C4081 ) \nC2755_=_C4082( C2755 C4082 ) C2755_=_C4083( C2755 C4083 ) C2756_=_C2757( C2756 C2757 ) C2756_=_C2759( C2756 C2759 ) C2756_=_C2760( C2756 C2760 ) C2756_=_C2761( C2756 C2761 ) \nC2756_=_C2762( C2756 C2762 ) C2756_=_C2763( C2756 C2763 ) C2756_=_C4341( C2756 C4341 ) C2756_=_C4342( C2756 C4342 ) C2756_=_C4343( C2756 C4343 ) C2756_=_C4344( C2756 C4344 ) \nC2756_=_C4345( C2756 C4345 ) C2756_=_C4346( C2756 C4346 ) C2756_=_C4347( C2756 C4347 ) C2756_=_C4348( C2756 C4348 ) C2756_=_C4349( C2756 C4349 ) C2756_=_C4350( C2756 C4350 ) \nC2756_=_C4351( C2756 C4351 ) C2756_=_C4352( C2756 C4352 ) C2757_=_C2759( C2757 C2759 ) C2757_=_C2760( C2757 C2760 ) C2757_=_C2761( C2757 C2761 ) C2757_=_C2762( C2757 C2762 ) \nC2757_=_C2763( C2757 C2763 ) C2757_=_C2995( C2757 C2995 ) C2757_=_C3732( C2757 C3732 ) C2757_=_C3796( C2757 C3796 ) C2757_=_C3962( C2757 C3962 ) C2757_=_C4072( C2757 C4072 ) \nC2757_=_C4341( C2757 C4341 ) C2757_=_C4804( C2757 C4804 ) C2757_=_C4805( C2757 C4805 ) C2757_=_C4806( C2757 C4806 ) C2757_=_C4807( C2757 C4807 ) C2757_=_C4808( C2757 C4808 ) \nC2757_=_C4809( C2757 C4809 ) C2759_=_C2760( C2759 C2760 ) C2759_=_C2761( C2759 C2761 ) C2759_=_C2762( C2759 C2762 ) C2759_=_C2763( C2759 C2763 ) C2759_=_C2996( C2759 C2996 ) \nC2759_=_C3733( C2759 C3733 ) C2759_=_C3797( C2759 C3797 ) C2759_=_C3963( C2759 C3963 ) C2759_=_C4073( C2759 C4073 ) C2759_=_C4342( C2759 C4342 ) C2759_=_C5677( C2759 C5677 ) \nC2759_=_C5678( C2759 C5678 ) C2759_=_C5679( C2759 C5679 ) C2759_=_C5680( C2759 C5680 ) C2759_=_C5681( C2759 C5681 ) C2759_=_C5682( C2759 C5682 ) C2760_=_C2761( C2760 C2761 ) \nC2760_=_C2762( C2760 C2762 ) C2760_=_C2763( C2760 C2763 ) C2760_=_C2997( C2760 C2997 ) C2760_=_C3734( C2760 C3734 ) C2760_=_C3798( C2760 C3798 ) C2760_=_C3964( C2760 C3964 ) \nC2760_=_C4074( C2760 C4074 ) C2760_=_C4343( C2760 C4343 ) C2760_=_C6190( C2760 C6190 ) C2760_=_C6191( C2760 C6191 ) C2760_=_C6192( C2760 C6192 ) C2760_=_C6193( C2760 C6193 ) \nC2760_=_C6194( C2760 C6194 ) C2760_=_C6195( C2760 C6195 ) C2761_=_C2762( C2761 C2762 ) C2761_=_C2763( C2761 C2763 ) C2761_=_C2998( C2761 C2998 ) C2761_=_C3735( C2761 C3735 ) \nC2761_=_C3799( C2761 C3799 ) C2761_=_C3965( C2761 C3965 ) C2761_=_C4075( C2761 C4075 ) C2761_=_C4344( C2761 C4344 ) C2761_=_C6672( C2761 C6672 ) C2761_=_C6673( C2761 C6673 ) \nC2761_=_C6674( C2761 C6674 ) C2761_=_C6675( C2761 C6675 ) C2761_=_C6676( C2761 C6676 ) C2761_=_C6677( C2761 C6677 ) C2762_=_C2763( C2762 C2763 ) C2762_=_C2999( C2762 C2999 ) \nC2762_=_C3736( C2762 C3736 ) C2762_=_C3800( C2762 C3800 ) C2762_=_C3966( C2762 C3966 ) C2762_=_C4076( C2762 C4076 ) C2762_=_C4345( C2762 C4345 ) C2762_=_C6881( C2762 C6881 ) \nC2762_=_C6882( C2762 C6882 ) C2762_=_C6883( C2762 C6883 ) C2762_=_C6884( C2762 C6884 ) C2762_=_C6885( C2762 C6885 ) C2762_=_C6886( C2762 C6886 ) C2763_=_C3000( C2763 C3000 ) \nC2763_=_C3737( C2763 C3737 ) C2763_=_C3801( C2763 C3801 ) C2763_=_C3967( C2763 C3967 ) C2763_=_C4077( C2763 C4077 ) C2763_=_C4346( C2763 C4346 ) C2763_=_C7084( C2763 C7084 ) \nC2763_=_C7085( C2763 C7085 ) C2763_=_C7086( C2763 C7086 ) C2763_=_C7087( C2763 C7087 ) C2763_=_C7088( C2763 C7088 ) C2763_=_C7089( C2763 C7089 ) C2995_=_C2996( C2995 C2996 ) \nC2995_=_C2997( C2995 C2997 ) C2995_=_C2998( C2995 C2998 ) C2995_=_C2999( C2995 C2999 ) C2995_=_C3000( C2995 C3000 ) C2995_=_C3001( C2995 C3001 ) C2995_=_C3002( C2995 C3002 ) \nC2995_=_C3003( C2995 C3003 ) C2995_=_C3004( C2995 C3004 ) C2995_=_C3005( C2995 C3005 ) C2995_=_C3006( C2995 C3006 ) C2995_=_C3732( C2995 C3732 ) C2995_=_C3796( C2995 C3796 ) \nC2995_=_C3962( C2995 C3962 ) C2995_=_C4072( C2995 C4072 ) C2995_=_C4341( C2995 C4341 ) C2995_=_C4804( C2995 C4804 ) C2995_=_C4805( C2995 C4805 ) C2995_=_C4806( C2995 C4806 ) \nC2995_=_C4807( C2995 C4807 ) C2995_=_C4808( C2995 C4808 ) C2995_=_C4809( C2995 C4809 ) C2996_=_C2997( C2996 C2997 ) C2996_=_C2998( C2996 C2998 ) C2996_=_C2999( C2996 C2999 ) \nC2996_=_C3000( C2996 C3000 ) C2996_=_C3001( C2996 C3001 ) C2996_=_C3002( C2996 C3002 ) C2996_=_C3003( C2996 C3003 ) C2996_=_C3004( C2996 C3004 ) C2996_=_C3005( C2996 C3005 ) \nC2996_=_C3006( C2996 C3006 ) C2996_=_C3733( C2996 C3733 ) C2996_=_C3797( C2996 C3797 ) C2996_=_C3963( C2996 C3963 ) C2996_=_C4073( C2996 C4073 ) C2996_=_C4342( C2996 C4342 ) \nC2996_=_C5677( C2996 C5677 ) C2996_=_C5678( C2996 C5678 ) C2996_=_C5679( C2996 C5679 ) C2996_=_C5680( C2996 C5680 ) C2996_=_C5681( C2996 C5681 ) C2996_=_C5682( C2996 C5682 ) \nC2997_=_C2998( C2997 C2998 ) C2997_=_C2999( C2997 C2999 ) C2997_=_C3000( C2997 C3000 ) C2997_=_C3001( C2997 C3001 ) C2997_=_C3002( C2997 C3002 ) C2997_=_C3003( C2997 C3003 ) \nC2997_=_C3004( C2997 C3004 ) C2997_=_C3005( C2997 C3005 ) C2997_=_C3006( C2997 C3006 ) C2997_=_C3734( C2997 C3734 ) C2997_=_C3798( C2997 C3798 ) C2997_=_C3964( C2997 C3964 ) \nC2997_=_C4074( C2997 C4074 ) C2997_=_C4343( C2997 C4343 ) C2997_=_C6190( C2997 C6190 ) C2997_=_C6191( C2997 C6191 ) C2997_=_C6192( C2997 C6192 ) C2997_=_C6193( C2997 C6193 ) \nC2997_=_C6194( C2997 C6194 ) C2997_=_C6195( C2997 C6195 ) C2998_=_C2999( C2998 C2999 ) C2998_=_C3000( C2998 C3000 ) C2998_=_C3001( C2998 C3001 ) C2998_=_C3002( C2998 C3002 ) \nC2998_=_C3003( C2998 C3003 ) C2998_=_C3004( C2998 C3004 ) C2998_=_C3005( C2998 C3005 ) C2998_=_C3006( C2998 C3006 ) C2998_=_C3735( C2998 C3735 ) C2998_=_C3799( C2998 C3799 ) \nC2998_=_C3965( C2998 C3965 ) C2998_=_C4075( C2998 C4075 ) C2998_=_C4344( C2998 C4344 ) C2998_=_C6672( C2998 C6672 ) C2998_=_C6673( C2998 C6673 ) C2998_=_C6674( C2998 C6674 ) \nC2998_=_C6675( C2998 C6675 ) C2998_=_C6676( C2998 C6676 ) C2998_=_C6677( C2998 C6677 ) C2999_=_C3000( C2999 C3000 ) C2999_=_C3001( C2999 C3001 ) C2999_=_C3002( C2999 C3002 ) \nC2999_=_C3003( C2999 C3003 ) C2999_=_C3004( C2999 C3004 ) C2999_=_C3005( C2999 C3005 ) C2999_=_C3006( C2999 C3006 ) C2999_=_C3736( C2999 C3736 ) C2999_=_C3800( C2999 C3800 ) \nC2999_=_C3966( C2999 C3966 ) C2999_=_C4076( C2999 C4076 ) C2999_=_C4345( C2999 C4345 ) C2999_=_C6881( C2999 C6881 ) C2999_=_C6882( C2999 C6882 ) C2999_=_C6883( C2999 C6883 ) \nC2999_=_C6884( C2999 C6884 ) C2999_=_C6885( C2999 C6885 ) C2999_=_C6886( C2999 C6886 ) C3000_=_C3001( C3000 C3001 ) C3000_=_C3002( C3000 C3002 ) C3000_=_C3003( C3000 C3003 ) \nC3000_=_C3004( C3000 C3004 ) C3000_=_C3005( C3000 C3005 ) C3000_=_C3006( C3000 C3006 ) C3000_=_C3737( C3000 C3737 ) C3000_=_C3801( C3000 C3801 ) C3000_=_C3967( C3000 C3967 ) \nC3000_=_C4077( C3000 C4077 ) C3000_=_C4346( C3000 C4346 ) C3000_=_C7084( C3000 C7084 ) C3000_=_C7085( C3000 C7085 ) C3000_=_C7086( C3000 C7086 ) C3000_=_C7087( C3000 C7087 ) \nC3000_=_C7088( C3000 C7088 ) C3000_=_C7089( C3000 C7089 ) C3001_=_C3002( C3001 C3002 ) C3001_=_C3003( C3001 C3003 ) C3001_=_C3004( C3001 C3004 ) C3001_=_C3005( C3001 C3005 ) \nC3001_=_C3006( C3001 C3006 ) C3001_=_C3738( C3001 C3738 ) C3001_=_C3802( C3001 C3802 ) C3001_=_C3968( C3001 C3968 ) C3001_=_C4078( C3001 C4078 ) C3001_=_C4347( C3001 C4347 ) \nC3001_=_C4804( C3001 C4804 ) C3001_=_C5677( C3001 C5677 ) C3001_=_C6190( C3001 C6190 ) C3001_=_C6672( C3001 C6672 ) C3001_=_C6881( C3001 C6881 ) C3001_=_C7084( C3001 C7084 ) \nC3002_=_C3003( C3002 C3003 ) C3002_=_C3004( C3002 C3004 ) C3002_=_C3005( C3002 C3005 ) C3002_=_C3006( C3002 C3006 ) C3002_=_C3739( C3002 C3739 ) C3002_=_C3803( C3002 C3803 ) \nC3002_=_C3969( C3002 C3969 ) C3002_=_C4079( C3002 C4079 ) C3002_=_C4348( C3002 C4348 ) C3002_=_C4805( C3002 C4805 ) C3002_=_C5678( C3002 C5678 ) C3002_=_C6191( C3002 C6191 ) \nC3002_=_C6673( C3002 C6673 ) C3002_=_C6882( C3002 C6882 ) C3002_=_C7085( C3002 C7085 ) C3003_=_C3004( C3003 C3004 ) C3003_=_C3005( C3003 C3005 ) C3003_=_C3006( C3003 C3006 ) \nC3003_=_C3740( C3003 C3740 ) C3003_=_C3804( C3003 C3804 ) C3003_=_C3970( C3003 C3970 ) C3003_=_C4080( C3003 C4080 ) C3003_=_C4349( C3003 C4349 ) C3003_=_C4806( C3003 C4806 ) \nC3003_=_C5679( C3003 C5679 ) C3003_=_C6192( C3003 C6192 ) C3003_=_C6674( C3003 C6674 ) C3003_=_C6883( C3003 C6883 ) C3003_=_C7086( C3003 C7086 ) C3004_=_C3005( C3004 C3005 ) \nC3004_=_C3006( C3004 C3006 ) C3004_=_C3741( C3004 C3741 ) C3004_=_C3805( C3004 C3805 ) C3004_=_C3971( C3004 C3971 ) C3004_=_C4081( C3004 C4081 ) C3004_=_C4350( C3004 C4350 ) \nC3004_=_C4807( C3004 C4807 ) C3004_=_C5680( C3004 C5680 ) C3004_=_C6193( C3004 C6193 ) C3004_=_C6675( C3004 C6675 ) C3004_=_C6884( C3004 C6884 ) C3004_=_C7087( C3004 C7087 ) \nC3005_=_C3006( C3005 C3006 ) C3005_=_C3742( C3005 C3742 ) C3005_=_C3806( C3005 C3806 ) C3005_=_C3972( C3005 C3972 ) C3005_=_C4082( C3005 C4082 ) C3005_=_C4351( C3005 C4351 ) \nC3005_=_C4808( C3005 C4808 )</w:t>
      </w:r>
    </w:p>
    <w:p>
      <w:pPr>
        <w:pStyle w:val="PreformattedText"/>
        <w:bidi w:val="0"/>
        <w:spacing w:before="0" w:after="0"/>
        <w:jc w:val="left"/>
        <w:rPr/>
      </w:pPr>
      <w:r>
        <w:rPr/>
        <w:t xml:space="preserve"> </w:t>
      </w:r>
      <w:r>
        <w:rPr/>
        <w:t>C3005_=_C5681( C3005 C5681 ) C3005_=_C6194( C3005 C6194 ) C3005_=_C6676( C3005 C6676 ) C3005_=_C6885( C3005 C6885 ) C3005_=_C7088( C3005 C7088 ) \nC3006_=_C3743( C3006 C3743 ) C3006_=_C3807( C3006 C3807 ) C3006_=_C3973( C3006 C3973 ) C3006_=_C4083( C3006 C4083 ) C3006_=_C4352( C3006 C4352 ) C3006_=_C4809( C3006 C4809 ) \nC3006_=_C5682( C3006 C5682 ) C3006_=_C6195( C3006 C6195 ) C3006_=_C6677( C3006 C6677 ) C3006_=_C6886( C3006 C6886 ) C3006_=_C7089( C3006 C7089 ) C3732_=_C3733( C3732 C3733 ) \nC3732_=_C3734( C3732 C3734 ) C3732_=_C3735( C3732 C3735 ) C3732_=_C3736( C3732 C3736 ) C3732_=_C3737( C3732 C3737 ) C3732_=_C3738( C3732 C3738 ) C3732_=_C3739( C3732 C3739 ) \nC3732_=_C3740( C3732 C3740 ) C3732_=_C3741( C3732 C3741 ) C3732_=_C3742( C3732 C3742 ) C3732_=_C3743( C3732 C3743 ) C3732_=_C3796( C3732 C3796 ) C3732_=_C3962( C3732 C3962 ) \nC3732_=_C4072( C3732 C4072 ) C3732_=_C4341( C3732 C4341 ) C3732_=_C4804( C3732 C4804 ) C3732_=_C4805( C3732 C4805 ) C3732_=_C4806( C3732 C4806 ) C3732_=_C4807( C3732 C4807 ) \nC3732_=_C4808( C3732 C4808 ) C3732_=_C4809( C3732 C4809 ) C3733_=_C3734( C3733 C3734 ) C3733_=_C3735( C3733 C3735 ) C3733_=_C3736( C3733 C3736 ) C3733_=_C3737( C3733 C3737 ) \nC3733_=_C3738( C3733 C3738 ) C3733_=_C3739( C3733 C3739 ) C3733_=_C3740( C3733 C3740 ) C3733_=_C3741( C3733 C3741 ) C3733_=_C3742( C3733 C3742 ) C3733_=_C3743( C3733 C3743 ) \nC3733_=_C3797( C3733 C3797 ) C3733_=_C3963( C3733 C3963 ) C3733_=_C4073( C3733 C4073 ) C3733_=_C4342( C3733 C4342 ) C3733_=_C5677( C3733 C5677 ) C3733_=_C5678( C3733 C5678 ) \nC3733_=_C5679( C3733 C5679 ) C3733_=_C5680( C3733 C5680 ) C3733_=_C5681( C3733 C5681 ) C3733_=_C5682( C3733 C5682 ) C3734_=_C3735( C3734 C3735 ) C3734_=_C3736( C3734 C3736 ) \nC3734_=_C3737( C3734 C3737 ) C3734_=_C3738( C3734 C3738 ) C3734_=_C3739( C3734 C3739 ) C3734_=_C3740( C3734 C3740 ) C3734_=_C3741( C3734 C3741 ) C3734_=_C3742( C3734 C3742 ) \nC3734_=_C3743( C3734 C3743 ) C3734_=_C3798( C3734 C3798 ) C3734_=_C3964( C3734 C3964 ) C3734_=_C4074( C3734 C4074 ) C3734_=_C4343( C3734 C4343 ) C3734_=_C6190( C3734 C6190 ) \nC3734_=_C6191( C3734 C6191 ) C3734_=_C6192( C3734 C6192 ) C3734_=_C6193( C3734 C6193 ) C3734_=_C6194( C3734 C6194 ) C3734_=_C6195( C3734 C6195 ) C3735_=_C3736( C3735 C3736 ) \nC3735_=_C3737( C3735 C3737 ) C3735_=_C3738( C3735 C3738 ) C3735_=_C3739( C3735 C3739 ) C3735_=_C3740( C3735 C3740 ) C3735_=_C3741( C3735 C3741 ) C3735_=_C3742( C3735 C3742 ) \nC3735_=_C3743( C3735 C3743 ) C3735_=_C3799( C3735 C3799 ) C3735_=_C3965( C3735 C3965 ) C3735_=_C4075( C3735 C4075 ) C3735_=_C4344( C3735 C4344 ) C3735_=_C6672( C3735 C6672 ) \nC3735_=_C6673( C3735 C6673 ) C3735_=_C6674( C3735 C6674 ) C3735_=_C6675( C3735 C6675 ) C3735_=_C6676( C3735 C6676 ) C3735_=_C6677( C3735 C6677 ) C3736_=_C3737( C3736 C3737 ) \nC3736_=_C3738( C3736 C3738 ) C3736_=_C3739( C3736 C3739 ) C3736_=_C3740( C3736 C3740 ) C3736_=_C3741( C3736 C3741 ) C3736_=_C3742( C3736 C3742 ) C3736_=_C3743( C3736 C3743 ) \nC3736_=_C3800( C3736 C3800 ) C3736_=_C3966( C3736 C3966 ) C3736_=_C4076( C3736 C4076 ) C3736_=_C4345( C3736 C4345 ) C3736_=_C6881( C3736 C6881 ) C3736_=_C6882( C3736 C6882 ) \nC3736_=_C6883( C3736 C6883 ) C3736_=_C6884( C3736 C6884 ) C3736_=_C6885( C3736 C6885 ) C3736_=_C6886( C3736 C6886 ) C3737_=_C3738( C3737 C3738 ) C3737_=_C3739( C3737 C3739 ) \nC3737_=_C3740( C3737 C3740 ) C3737_=_C3741( C3737 C3741 ) C3737_=_C3742( C3737 C3742 ) C3737_=_C3743( C3737 C3743 ) C3737_=_C3801( C3737 C3801 ) C3737_=_C3967( C3737 C3967 ) \nC3737_=_C4077( C3737 C4077 ) C3737_=_C4346( C3737 C4346 ) C3737_=_C7084( C3737 C7084 ) C3737_=_C7085( C3737 C7085 ) C3737_=_C7086( C3737 C7086 ) C3737_=_C7087( C3737 C7087 ) \nC3737_=_C7088( C3737 C7088 ) C3737_=_C7089( C3737 C7089 ) C3738_=_C3739( C3738 C3739 ) C3738_=_C3740( C3738 C3740 ) C3738_=_C3741( C3738 C3741 ) C3738_=_C3742( C3738 C3742 ) \nC3738_=_C3743( C3738 C3743 ) C3738_=_C3802( C3738 C3802 ) C3738_=_C3968( C3738 C3968 ) C3738_=_C4078( C3738 C4078 ) C3738_=_C4347( C3738 C4347 ) C3738_=_C4804( C3738 C4804 ) \nC3738_=_C5677( C3738 C5677 ) C3738_=_C6190( C3738 C6190 ) C3738_=_C6672( C3738 C6672 ) C3738_=_C6881( C3738 C6881 ) C3738_=_C7084( C3738 C7084 ) C3739_=_C3740( C3739 C3740 ) \nC3739_=_C3741( C3739 C3741 ) C3739_=_C3742( C3739 C3742 ) C3739_=_C3743( C3739 C3743 ) C3739_=_C3803( C3739 C3803 ) C3739_=_C3969( C3739 C3969 ) C3739_=_C4079( C3739 C4079 ) \nC3739_=_C4348( C3739 C4348 ) C3739_=_C4805( C3739 C4805 ) C3739_=_C5678( C3739 C5678 ) C3739_=_C6191( C3739 C6191 ) C3739_=_C6673( C3739 C6673 ) C3739_=_C6882( C3739 C6882 ) \nC3739_=_C7085( C3739 C7085 ) C3740_=_C3741( C3740 C3741 ) C3740_=_C3742( C3740 C3742 ) C3740_=_C3743( C3740 C3743 ) C3740_=_C3804( C3740 C3804 ) C3740_=_C3970( C3740 C3970 ) \nC3740_=_C4080( C3740 C4080 ) C3740_=_C4349( C3740 C4349 ) C3740_=_C4806( C3740 C4806 ) C3740_=_C5679( C3740 C5679 ) C3740_=_C6192( C3740 C6192 ) C3740_=_C6674( C3740 C6674 ) \nC3740_=_C6883( C3740 C6883 ) C3740_=_C7086( C3740 C7086 ) C3741_=_C3742( C3741 C3742 ) C3741_=_C3743( C3741 C3743 ) C3741_=_C3805( C3741 C3805 ) C3741_=_C3971( C3741 C3971 ) \nC3741_=_C4081( C3741 C4081 ) C3741_=_C4350( C3741 C4350 ) C3741_=_C4807( C3741 C4807 ) C3741_=_C5680( C3741 C5680 ) C3741_=_C6193( C3741 C6193 ) C3741_=_C6675( C3741 C6675 ) \nC3741_=_C6884( C3741 C6884 ) C3741_=_C7087( C3741 C7087 ) C3742_=_C3743( C3742 C3743 ) C3742_=_C3806( C3742 C3806 ) C3742_=_C3972( C3742 C3972 ) C3742_=_C4082( C3742 C4082 ) \nC3742_=_C4351( C3742 C4351 ) C3742_=_C4808( C3742 C4808 ) C3742_=_C5681( C3742 C5681 ) C3742_=_C6194( C3742 C6194 ) C3742_=_C6676( C3742 C6676 ) C3742_=_C6885( C3742 C6885 ) \nC3742_=_C7088( C3742 C7088 ) C3743_=_C3807( C3743 C3807 ) C3743_=_C3973( C3743 C3973 ) C3743_=_C4083( C3743 C4083 ) C3743_=_C4352( C3743 C4352 ) C3743_=_C4809( C3743 C4809 ) \nC3743_=_C5682( C3743 C5682 ) C3743_=_C6195( C3743 C6195 ) C3743_=_C6677( C3743 C6677 ) C3743_=_C6886( C3743 C6886 ) C3743_=_C7089( C3743 C7089 ) C3796_=_C3797( C3796 C3797 ) \nC3796_=_C3798( C3796 C3798 ) C3796_=_C3799( C3796 C3799 ) C3796_=_C3800( C3796 C3800 ) C3796_=_C3801( C3796 C3801 ) C3796_=_C3802( C3796 C3802 ) C3796_=_C3803( C3796 C3803 ) \nC3796_=_C3804( C3796 C3804 ) C3796_=_C3805( C3796 C3805 ) C3796_=_C3806( C3796 C3806 ) C3796_=_C3807( C3796 C3807 ) C3796_=_C3962( C3796 C3962 ) C3796_=_C4072( C3796 C4072 ) \nC3796_=_C4341( C3796 C4341 ) C3796_=_C4804( C3796 C4804 ) C3796_=_C4805( C3796 C4805 ) C3796_=_C4806( C3796 C4806 ) C3796_=_C4807( C3796 C4807 ) C3796_=_C4808( C3796 C4808 ) \nC3796_=_C4809( C3796 C4809 ) C3797_=_C3798( C3797 C3798 ) C3797_=_C3799( C3797 C3799 ) C3797_=_C3800( C3797 C3800 ) C3797_=_C3801( C3797 C3801 ) C3797_=_C3802( C3797 C3802 ) \nC3797_=_C3803( C3797 C3803 ) C3797_=_C3804( C3797 C3804 ) C3797_=_C3805( C3797 C3805 ) C3797_=_C3806( C3797 C3806 ) C3797_=_C3807( C3797 C3807 ) C3797_=_C3963( C3797 C3963 ) \nC3797_=_C4073( C3797 C4073 ) C3797_=_C4342( C3797 C4342 ) C3797_=_C5677( C3797 C5677 ) C3797_=_C5678( C3797 C5678 ) C3797_=_C5679( C3797 C5679 ) C3797_=_C5680( C3797 C5680 ) \nC3797_=_C5681( C3797 C5681 ) C3797_=_C5682( C3797 C5682 ) C3798_=_C3799( C3798 C3799 ) C3798_=_C3800( C3798 C3800 ) C3798_=_C3801( C3798 C3801 ) C3798_=_C3802( C3798 C3802 ) \nC3798_=_C3803( C3798 C3803 ) C3798_=_C3804( C3798 C3804 ) C3798_=_C3805( C3798 C3805 ) C3798_=_C3806( C3798 C3806 ) C3798_=_C3807( C3798 C3807 ) C3798_=_C3964( C3798 C3964 ) \nC3798_=_C4074( C3798 C4074 ) C3798_=_C4343( C3798 C4343 ) C3798_=_C6190( C3798 C6190 ) C3798_=_C6191( C3798 C6191 ) C3798_=_C6192( C3798 C6192 ) C3798_=_C6193( C3798 C6193 ) \nC3798_=_C6194( C3798 C6194 ) C3798_=_C6195( C3798 C6195 ) C3799_=_C3800( C3799 C3800 ) C3799_=_C3801( C3799 C3801 ) C3799_=_C3802( C3799 C3802 ) C3799_=_C3803( C3799 C3803 ) \nC3799_=_C3804( C3799 C3804 ) C3799_=_C3805( C3799 C3805 ) C3799_=_C3806( C3799 C3806 ) C3799_=_C3807( C3799 C3807 ) C3799_=_C3965( C3799 C3965 ) C3799_=_C4075( C3799 C4075 ) \nC3799_=_C4344( C3799 C4344 ) C3799_=_C6672( C3799 C6672 ) C3799_=_C6673( C3799 C6673 ) C3799_=_C6674( C3799 C6674 ) C3799_=_C6675( C3799 C6675 ) C3799_=_C6676( C3799 C6676 ) \nC3799_=_C6677( C3799 C6677 ) C3800_=_C3801( C3800 C3801 ) C3800_=_C3802( C3800 C3802 ) C3800_=_C3803( C3800 C3803 ) C3800_=_C3804( C3800 C3804 ) C3800_=_C3805( C3800 C3805 ) \nC3800_=_C3806( C3800 C3806 ) C3800_=_C3807( C3800 C3807 ) C3800_=_C3966( C3800 C3966 ) C3800_=_C4076( C3800 C4076 ) C3800_=_C4345( C3800 C4345 ) C3800_=_C6881( C3800 C6881 ) \nC3800_=_C6882( C3800 C6882 ) C3800_=_C6883( C3800 C6883 ) C3800_=_C6884( C3800 C6884 ) C3800_=_C6885( C3800 C6885 ) C3800_=_C6886( C3800 C6886 ) C3801_=_C3802( C3801 C3802 ) \nC3801_=_C3803( C3801 C3803 ) C3801_=_C3804( C3801 C3804 ) C3801_=_C3805( C3801 C3805 ) C3801_=_C3806( C3801 C3806 ) C3801_=_C3807( C3801 C3807 ) C3801_=_C3967( C3801 C3967 ) \nC3801_=_C4077( C3801 C4077 ) C3801_=_C4346( C3801 C4346 ) C3801_=_C7084( C3801 C7084 ) C3801_=_C7085( C3801 C7085 ) C3801_=_C7086( C3801 C7086 ) C3801_=_C7087( C3801 C7087 ) \nC3801_=_C7088( C3801 C7088 ) C3801_=_C7089( C3801 C7089 ) C3802_=_C3803( C3802 C3803 ) C3802_=_C3804( C3802 C3804 ) C3802_=_C3805( C3802 C3805 ) C3802_=_C3806( C3802 C3806 ) \nC3802_=_C3807( C3802 C3807 ) C3802_=_C3968( C3802 C3968 ) C3802_=_C4078( C3802 C4078 ) C3802_=_C4347( C3802 C4347 ) C3802_=_C4804( C3802 C4804 ) C3802_=_C5677( C3802 C5677 ) \nC3802_=_C6190( C3802 C6190 ) C3802_=_C6672( C3802 C6672 ) C3802_=_C6881( C3802 C6881 ) C3802_=_C7084( C3802 C7084 ) C3803_=_C3804( C3803 C3804 ) C3803_=_C3805( C3803 C3805 ) \nC3803_=_C3806( C3803 C3806 ) C3803_=_C3807( C3803 C3807 ) C3803_=_C3969( C3803 C3969 ) C3803_=_C4079( C3803 C4079 ) C3803_=_C4348( C3803 C4348 ) C3803_=_C4805( C3803 C4805 ) \nC3803_=_C5678( C3803 C5678 ) C3803_=_C6191( C3803 C6191 ) C3803_=_C6673( C3803 C6673 ) C3803_=_C6882( C3803 C6882 ) C3803_=_C7085( C3803 C7085 ) C3804_=_C3805( C3804 C3805 ) \nC3804_=_C3806( C3804 C3806 ) C3804_=_C3807( C3804 C3807 ) C3804_=_C3970(</w:t>
      </w:r>
    </w:p>
    <w:p>
      <w:pPr>
        <w:pStyle w:val="PreformattedText"/>
        <w:bidi w:val="0"/>
        <w:spacing w:before="0" w:after="0"/>
        <w:jc w:val="left"/>
        <w:rPr/>
      </w:pPr>
      <w:r>
        <w:rPr/>
        <w:t xml:space="preserve"> </w:t>
      </w:r>
      <w:r>
        <w:rPr/>
        <w:t>C3804 C3970 ) C3804_=_C4080( C3804 C4080 ) C3804_=_C4349( C3804 C4349 ) C3804_=_C4806( C3804 C4806 ) \nC3804_=_C5679( C3804 C5679 ) C3804_=_C6192( C3804 C6192 ) C3804_=_C6674( C3804 C6674 ) C3804_=_C6883( C3804 C6883 ) C3804_=_C7086( C3804 C7086 ) C3805_=_C3806( C3805 C3806 ) \nC3805_=_C3807( C3805 C3807 ) C3805_=_C3971( C3805 C3971 ) C3805_=_C4081( C3805 C4081 ) C3805_=_C4350( C3805 C4350 ) C3805_=_C4807( C3805 C4807 ) C3805_=_C5680( C3805 C5680 ) \nC3805_=_C6193( C3805 C6193 ) C3805_=_C6675( C3805 C6675 ) C3805_=_C6884( C3805 C6884 ) C3805_=_C7087( C3805 C7087 ) C3806_=_C3807( C3806 C3807 ) C3806_=_C3972( C3806 C3972 ) \nC3806_=_C4082( C3806 C4082 ) C3806_=_C4351( C3806 C4351 ) C3806_=_C4808( C3806 C4808 ) C3806_=_C5681( C3806 C5681 ) C3806_=_C6194( C3806 C6194 ) C3806_=_C6676( C3806 C6676 ) \nC3806_=_C6885( C3806 C6885 ) C3806_=_C7088( C3806 C7088 ) C3807_=_C3973( C3807 C3973 ) C3807_=_C4083( C3807 C4083 ) C3807_=_C4352( C3807 C4352 ) C3807_=_C4809( C3807 C4809 ) \nC3807_=_C5682( C3807 C5682 ) C3807_=_C6195( C3807 C6195 ) C3807_=_C6677( C3807 C6677 ) C3807_=_C6886( C3807 C6886 ) C3807_=_C7089( C3807 C7089 ) C3962_=_C3963( C3962 C3963 ) \nC3962_=_C3964( C3962 C3964 ) C3962_=_C3965( C3962 C3965 ) C3962_=_C3966( C3962 C3966 ) C3962_=_C3967( C3962 C3967 ) C3962_=_C3968( C3962 C3968 ) C3962_=_C3969( C3962 C3969 ) \nC3962_=_C3970( C3962 C3970 ) C3962_=_C3971( C3962 C3971 ) C3962_=_C3972( C3962 C3972 ) C3962_=_C3973( C3962 C3973 ) C3962_=_C4072( C3962 C4072 ) C3962_=_C4341( C3962 C4341 ) \nC3962_=_C4804( C3962 C4804 ) C3962_=_C4805( C3962 C4805 ) C3962_=_C4806( C3962 C4806 ) C3962_=_C4807( C3962 C4807 ) C3962_=_C4808( C3962 C4808 ) C3962_=_C4809( C3962 C4809 ) \nC3963_=_C3964( C3963 C3964 ) C3963_=_C3965( C3963 C3965 ) C3963_=_C3966( C3963 C3966 ) C3963_=_C3967( C3963 C3967 ) C3963_=_C3968( C3963 C3968 ) C3963_=_C3969( C3963 C3969 ) \nC3963_=_C3970( C3963 C3970 ) C3963_=_C3971( C3963 C3971 ) C3963_=_C3972( C3963 C3972 ) C3963_=_C3973( C3963 C3973 ) C3963_=_C4073( C3963 C4073 ) C3963_=_C4342( C3963 C4342 ) \nC3963_=_C5677( C3963 C5677 ) C3963_=_C5678( C3963 C5678 ) C3963_=_C5679( C3963 C5679 ) C3963_=_C5680( C3963 C5680 ) C3963_=_C5681( C3963 C5681 ) C3963_=_C5682( C3963 C5682 ) \nC3964_=_C3965( C3964 C3965 ) C3964_=_C3966( C3964 C3966 ) C3964_=_C3967( C3964 C3967 ) C3964_=_C3968( C3964 C3968 ) C3964_=_C3969( C3964 C3969 ) C3964_=_C3970( C3964 C3970 ) \nC3964_=_C3971( C3964 C3971 ) C3964_=_C3972( C3964 C3972 ) C3964_=_C3973( C3964 C3973 ) C3964_=_C4074( C3964 C4074 ) C3964_=_C4343( C3964 C4343 ) C3964_=_C6190( C3964 C6190 ) \nC3964_=_C6191( C3964 C6191 ) C3964_=_C6192( C3964 C6192 ) C3964_=_C6193( C3964 C6193 ) C3964_=_C6194( C3964 C6194 ) C3964_=_C6195( C3964 C6195 ) C3965_=_C3966( C3965 C3966 ) \nC3965_=_C3967( C3965 C3967 ) C3965_=_C3968( C3965 C3968 ) C3965_=_C3969( C3965 C3969 ) C3965_=_C3970( C3965 C3970 ) C3965_=_C3971( C3965 C3971 ) C3965_=_C3972( C3965 C3972 ) \nC3965_=_C3973( C3965 C3973 ) C3965_=_C4075( C3965 C4075 ) C3965_=_C4344( C3965 C4344 ) C3965_=_C6672( C3965 C6672 ) C3965_=_C6673( C3965 C6673 ) C3965_=_C6674( C3965 C6674 ) \nC3965_=_C6675( C3965 C6675 ) C3965_=_C6676( C3965 C6676 ) C3965_=_C6677( C3965 C6677 ) C3966_=_C3967( C3966 C3967 ) C3966_=_C3968( C3966 C3968 ) C3966_=_C3969( C3966 C3969 ) \nC3966_=_C3970( C3966 C3970 ) C3966_=_C3971( C3966 C3971 ) C3966_=_C3972( C3966 C3972 ) C3966_=_C3973( C3966 C3973 ) C3966_=_C4076( C3966 C4076 ) C3966_=_C4345( C3966 C4345 ) \nC3966_=_C6881( C3966 C6881 ) C3966_=_C6882( C3966 C6882 ) C3966_=_C6883( C3966 C6883 ) C3966_=_C6884( C3966 C6884 ) C3966_=_C6885( C3966 C6885 ) C3966_=_C6886( C3966 C6886 ) \nC3967_=_C3968( C3967 C3968 ) C3967_=_C3969( C3967 C3969 ) C3967_=_C3970( C3967 C3970 ) C3967_=_C3971( C3967 C3971 ) C3967_=_C3972( C3967 C3972 ) C3967_=_C3973( C3967 C3973 ) \nC3967_=_C4077( C3967 C4077 ) C3967_=_C4346( C3967 C4346 ) C3967_=_C7084( C3967 C7084 ) C3967_=_C7085( C3967 C7085 ) C3967_=_C7086( C3967 C7086 ) C3967_=_C7087( C3967 C7087 ) \nC3967_=_C7088( C3967 C7088 ) C3967_=_C7089( C3967 C7089 ) C3968_=_C3969( C3968 C3969 ) C3968_=_C3970( C3968 C3970 ) C3968_=_C3971( C3968 C3971 ) C3968_=_C3972( C3968 C3972 ) \nC3968_=_C3973( C3968 C3973 ) C3968_=_C4078( C3968 C4078 ) C3968_=_C4347( C3968 C4347 ) C3968_=_C4804( C3968 C4804 ) C3968_=_C5677( C3968 C5677 ) C3968_=_C6190( C3968 C6190 ) \nC3968_=_C6672( C3968 C6672 ) C3968_=_C6881( C3968 C6881 ) C3968_=_C7084( C3968 C7084 ) C3969_=_C3970( C3969 C3970 ) C3969_=_C3971( C3969 C3971 ) C3969_=_C3972( C3969 C3972 ) \nC3969_=_C3973( C3969 C3973 ) C3969_=_C4079( C3969 C4079 ) C3969_=_C4348( C3969 C4348 ) C3969_=_C4805( C3969 C4805 ) C3969_=_C5678( C3969 C5678 ) C3969_=_C6191( C3969 C6191 ) \nC3969_=_C6673( C3969 C6673 ) C3969_=_C6882( C3969 C6882 ) C3969_=_C7085( C3969 C7085 ) C3970_=_C3971( C3970 C3971 ) C3970_=_C3972( C3970 C3972 ) C3970_=_C3973( C3970 C3973 ) \nC3970_=_C4080( C3970 C4080 ) C3970_=_C4349( C3970 C4349 ) C3970_=_C4806( C3970 C4806 ) C3970_=_C5679( C3970 C5679 ) C3970_=_C6192( C3970 C6192 ) C3970_=_C6674( C3970 C6674 ) \nC3970_=_C6883( C3970 C6883 ) C3970_=_C7086( C3970 C7086 ) C3971_=_C3972( C3971 C3972 ) C3971_=_C3973( C3971 C3973 ) C3971_=_C4081( C3971 C4081 ) C3971_=_C4350( C3971 C4350 ) \nC3971_=_C4807( C3971 C4807 ) C3971_=_C5680( C3971 C5680 ) C3971_=_C6193( C3971 C6193 ) C3971_=_C6675( C3971 C6675 ) C3971_=_C6884( C3971 C6884 ) C3971_=_C7087( C3971 C7087 ) \nC3972_=_C3973( C3972 C3973 ) C3972_=_C4082( C3972 C4082 ) C3972_=_C4351( C3972 C4351 ) C3972_=_C4808( C3972 C4808 ) C3972_=_C5681( C3972 C5681 ) C3972_=_C6194( C3972 C6194 ) \nC3972_=_C6676( C3972 C6676 ) C3972_=_C6885( C3972 C6885 ) C3972_=_C7088( C3972 C7088 ) C3973_=_C4083( C3973 C4083 ) C3973_=_C4352( C3973 C4352 ) C3973_=_C4809( C3973 C4809 ) \nC3973_=_C5682( C3973 C5682 ) C3973_=_C6195( C3973 C6195 ) C3973_=_C6677( C3973 C6677 ) C3973_=_C6886( C3973 C6886 ) C3973_=_C7089( C3973 C7089 ) C4072_=_C4073( C4072 C4073 ) \nC4072_=_C4074( C4072 C4074 ) C4072_=_C4075( C4072 C4075 ) C4072_=_C4076( C4072 C4076 ) C4072_=_C4077( C4072 C4077 ) C4072_=_C4078( C4072 C4078 ) C4072_=_C4079( C4072 C4079 ) \nC4072_=_C4080( C4072 C4080 ) C4072_=_C4081( C4072 C4081 ) C4072_=_C4082( C4072 C4082 ) C4072_=_C4083( C4072 C4083 ) C4072_=_C4341( C4072 C4341 ) C4072_=_C4804( C4072 C4804 ) \nC4072_=_C4805( C4072 C4805 ) C4072_=_C4806( C4072 C4806 ) C4072_=_C4807( C4072 C4807 ) C4072_=_C4808( C4072 C4808 ) C4072_=_C4809( C4072 C4809 ) C4073_=_C4074( C4073 C4074 ) \nC4073_=_C4075( C4073 C4075 ) C4073_=_C4076( C4073 C4076 ) C4073_=_C4077( C4073 C4077 ) C4073_=_C4078( C4073 C4078 ) C4073_=_C4079( C4073 C4079 ) C4073_=_C4080( C4073 C4080 ) \nC4073_=_C4081( C4073 C4081 ) C4073_=_C4082( C4073 C4082 ) C4073_=_C4083( C4073 C4083 ) C4073_=_C4342( C4073 C4342 ) C4073_=_C5677( C4073 C5677 ) C4073_=_C5678( C4073 C5678 ) \nC4073_=_C5679( C4073 C5679 ) C4073_=_C5680( C4073 C5680 ) C4073_=_C5681( C4073 C5681 ) C4073_=_C5682( C4073 C5682 ) C4074_=_C4075( C4074 C4075 ) C4074_=_C4076( C4074 C4076 ) \nC4074_=_C4077( C4074 C4077 ) C4074_=_C4078( C4074 C4078 ) C4074_=_C4079( C4074 C4079 ) C4074_=_C4080( C4074 C4080 ) C4074_=_C4081( C4074 C4081 ) C4074_=_C4082( C4074 C4082 ) \nC4074_=_C4083( C4074 C4083 ) C4074_=_C4343( C4074 C4343 ) C4074_=_C6190( C4074 C6190 ) C4074_=_C6191( C4074 C6191 ) C4074_=_C6192( C4074 C6192 ) C4074_=_C6193( C4074 C6193 ) \nC4074_=_C6194( C4074 C6194 ) C4074_=_C6195( C4074 C6195 ) C4075_=_C4076( C4075 C4076 ) C4075_=_C4077( C4075 C4077 ) C4075_=_C4078( C4075 C4078 ) C4075_=_C4079( C4075 C4079 ) \nC4075_=_C4080( C4075 C4080 ) C4075_=_C4081( C4075 C4081 ) C4075_=_C4082( C4075 C4082 ) C4075_=_C4083( C4075 C4083 ) C4075_=_C4344( C4075 C4344 ) C4075_=_C6672( C4075 C6672 ) \nC4075_=_C6673( C4075 C6673 ) C4075_=_C6674( C4075 C6674 ) C4075_=_C6675( C4075 C6675 ) C4075_=_C6676( C4075 C6676 ) C4075_=_C6677( C4075 C6677 ) C4076_=_C4077( C4076 C4077 ) \nC4076_=_C4078( C4076 C4078 ) C4076_=_C4079( C4076 C4079 ) C4076_=_C4080( C4076 C4080 ) C4076_=_C4081( C4076 C4081 ) C4076_=_C4082( C4076 C4082 ) C4076_=_C4083( C4076 C4083 ) \nC4076_=_C4345( C4076 C4345 ) C4076_=_C6881( C4076 C6881 ) C4076_=_C6882( C4076 C6882 ) C4076_=_C6883( C4076 C6883 ) C4076_=_C6884( C4076 C6884 ) C4076_=_C6885( C4076 C6885 ) \nC4076_=_C6886( C4076 C6886 ) C4077_=_C4078( C4077 C4078 ) C4077_=_C4079( C4077 C4079 ) C4077_=_C4080( C4077 C4080 ) C4077_=_C4081( C4077 C4081 ) C4077_=_C4082( C4077 C4082 ) \nC4077_=_C4083( C4077 C4083 ) C4077_=_C4346( C4077 C4346 ) C4077_=_C7084( C4077 C7084 ) C4077_=_C7085( C4077 C7085 ) C4077_=_C7086( C4077 C7086 ) C4077_=_C7087( C4077 C7087 ) \nC4077_=_C7088( C4077 C7088 ) C4077_=_C7089( C4077 C7089 ) C4078_=_C4079( C4078 C4079 ) C4078_=_C4080( C4078 C4080 ) C4078_=_C4081( C4078 C4081 ) C4078_=_C4082( C4078 C4082 ) \nC4078_=_C4083( C4078 C4083 ) C4078_=_C4347( C4078 C4347 ) C4078_=_C4804( C4078 C4804 ) C4078_=_C5677( C4078 C5677 ) C4078_=_C6190( C4078 C6190 ) C4078_=_C6672( C4078 C6672 ) \nC4078_=_C6881( C4078 C6881 ) C4078_=_C7084( C4078 C7084 ) C4079_=_C4080( C4079 C4080 ) C4079_=_C4081( C4079 C4081 ) C4079_=_C4082( C4079 C4082 ) C4079_=_C4083( C4079 C4083 ) \nC4079_=_C4348( C4079 C4348 ) C4079_=_C4805( C4079 C4805 ) C4079_=_C5678( C4079 C5678 ) C4079_=_C6191( C4079 C6191 ) C4079_=_C6673( C4079 C6673 ) C4079_=_C6882( C4079 C6882 ) \nC4079_=_C7085( C4079 C7085 ) C4080_=_C4081( C4080 C4081 ) C4080_=_C4082( C4080 C4082 ) C4080_=_C4083( C4080 C4083 ) C4080_=_C4349( C4080 C4349 ) C4080_=_C4806( C4080 C4806 ) \nC4080_=_C5679( C4080 C5679 ) C4080_=_C6192( C4080 C6192 ) C4080_=_C6674( C4080 C6674 ) C4080_=_C6883( C4080 C6883 ) C4080_=_C7086( C4080 C7086 ) C4081_=_C4082( C4081 C4082 ) \nC4081_=_C4083( C4081 C4083 ) C4081_=_C4350( C4081 C4350 ) C4081_=_C4807( C4081 C4807 ) C4081_=_C5680( C4081 C5680 ) C4081_=_C6193( C4081 C6193 ) C4081_=_C6675( C4081 C6675 ) \nC4081_=_C6884( C4081 C6884 ) C4081_=_C7087( C4081 C7087 ) C4082_=_C4083( C4082 C4083 ) C4082_=_C4351( C4082 C4351 ) C4082_=_C4808(</w:t>
      </w:r>
    </w:p>
    <w:p>
      <w:pPr>
        <w:pStyle w:val="PreformattedText"/>
        <w:bidi w:val="0"/>
        <w:spacing w:before="0" w:after="0"/>
        <w:jc w:val="left"/>
        <w:rPr/>
      </w:pPr>
      <w:r>
        <w:rPr/>
        <w:t xml:space="preserve"> </w:t>
      </w:r>
      <w:r>
        <w:rPr/>
        <w:t>C4082 C4808 ) C4082_=_C5681( C4082 C5681 ) \nC4082_=_C6194( C4082 C6194 ) C4082_=_C6676( C4082 C6676 ) C4082_=_C6885( C4082 C6885 ) C4082_=_C7088( C4082 C7088 ) C4083_=_C4352( C4083 C4352 ) C4083_=_C4809( C4083 C4809 ) \nC4083_=_C5682( C4083 C5682 ) C4083_=_C6195( C4083 C6195 ) C4083_=_C6677( C4083 C6677 ) C4083_=_C6886( C4083 C6886 ) C4083_=_C7089( C4083 C7089 ) C4341_=_C4342( C4341 C4342 ) \nC4341_=_C4343( C4341 C4343 ) C4341_=_C4344( C4341 C4344 ) C4341_=_C4345( C4341 C4345 ) C4341_=_C4346( C4341 C4346 ) C4341_=_C4347( C4341 C4347 ) C4341_=_C4348( C4341 C4348 ) \nC4341_=_C4349( C4341 C4349 ) C4341_=_C4350( C4341 C4350 ) C4341_=_C4351( C4341 C4351 ) C4341_=_C4352( C4341 C4352 ) C4341_=_C4804( C4341 C4804 ) C4341_=_C4805( C4341 C4805 ) \nC4341_=_C4806( C4341 C4806 ) C4341_=_C4807( C4341 C4807 ) C4341_=_C4808( C4341 C4808 ) C4341_=_C4809( C4341 C4809 ) C4342_=_C4343( C4342 C4343 ) C4342_=_C4344( C4342 C4344 ) \nC4342_=_C4345( C4342 C4345 ) C4342_=_C4346( C4342 C4346 ) C4342_=_C4347( C4342 C4347 ) C4342_=_C4348( C4342 C4348 ) C4342_=_C4349( C4342 C4349 ) C4342_=_C4350( C4342 C4350 ) \nC4342_=_C4351( C4342 C4351 ) C4342_=_C4352( C4342 C4352 ) C4342_=_C5677( C4342 C5677 ) C4342_=_C5678( C4342 C5678 ) C4342_=_C5679( C4342 C5679 ) C4342_=_C5680( C4342 C5680 ) \nC4342_=_C5681( C4342 C5681 ) C4342_=_C5682( C4342 C5682 ) C4343_=_C4344( C4343 C4344 ) C4343_=_C4345( C4343 C4345 ) C4343_=_C4346( C4343 C4346 ) C4343_=_C4347( C4343 C4347 ) \nC4343_=_C4348( C4343 C4348 ) C4343_=_C4349( C4343 C4349 ) C4343_=_C4350( C4343 C4350 ) C4343_=_C4351( C4343 C4351 ) C4343_=_C4352( C4343 C4352 ) C4343_=_C6190( C4343 C6190 ) \nC4343_=_C6191( C4343 C6191 ) C4343_=_C6192( C4343 C6192 ) C4343_=_C6193( C4343 C6193 ) C4343_=_C6194( C4343 C6194 ) C4343_=_C6195( C4343 C6195 ) C4344_=_C4345( C4344 C4345 ) \nC4344_=_C4346( C4344 C4346 ) C4344_=_C4347( C4344 C4347 ) C4344_=_C4348( C4344 C4348 ) C4344_=_C4349( C4344 C4349 ) C4344_=_C4350( C4344 C4350 ) C4344_=_C4351( C4344 C4351 ) \nC4344_=_C4352( C4344 C4352 ) C4344_=_C6672( C4344 C6672 ) C4344_=_C6673( C4344 C6673 ) C4344_=_C6674( C4344 C6674 ) C4344_=_C6675( C4344 C6675 ) C4344_=_C6676( C4344 C6676 ) \nC4344_=_C6677( C4344 C6677 ) C4345_=_C4346( C4345 C4346 ) C4345_=_C4347( C4345 C4347 ) C4345_=_C4348( C4345 C4348 ) C4345_=_C4349( C4345 C4349 ) C4345_=_C4350( C4345 C4350 ) \nC4345_=_C4351( C4345 C4351 ) C4345_=_C4352( C4345 C4352 ) C4345_=_C6881( C4345 C6881 ) C4345_=_C6882( C4345 C6882 ) C4345_=_C6883( C4345 C6883 ) C4345_=_C6884( C4345 C6884 ) \nC4345_=_C6885( C4345 C6885 ) C4345_=_C6886( C4345 C6886 ) C4346_=_C4347( C4346 C4347 ) C4346_=_C4348( C4346 C4348 ) C4346_=_C4349( C4346 C4349 ) C4346_=_C4350( C4346 C4350 ) \nC4346_=_C4351( C4346 C4351 ) C4346_=_C4352( C4346 C4352 ) C4346_=_C7084( C4346 C7084 ) C4346_=_C7085( C4346 C7085 ) C4346_=_C7086( C4346 C7086 ) C4346_=_C7087( C4346 C7087 ) \nC4346_=_C7088( C4346 C7088 ) C4346_=_C7089( C4346 C7089 ) C4347_=_C4348( C4347 C4348 ) C4347_=_C4349( C4347 C4349 ) C4347_=_C4350( C4347 C4350 ) C4347_=_C4351( C4347 C4351 ) \nC4347_=_C4352( C4347 C4352 ) C4347_=_C4804( C4347 C4804 ) C4347_=_C5677( C4347 C5677 ) C4347_=_C6190( C4347 C6190 ) C4347_=_C6672( C4347 C6672 ) C4347_=_C6881( C4347 C6881 ) \nC4347_=_C7084( C4347 C7084 ) C4348_=_C4349( C4348 C4349 ) C4348_=_C4350( C4348 C4350 ) C4348_=_C4351( C4348 C4351 ) C4348_=_C4352( C4348 C4352 ) C4348_=_C4805( C4348 C4805 ) \nC4348_=_C5678( C4348 C5678 ) C4348_=_C6191( C4348 C6191 ) C4348_=_C6673( C4348 C6673 ) C4348_=_C6882( C4348 C6882 ) C4348_=_C7085( C4348 C7085 ) C4349_=_C4350( C4349 C4350 ) \nC4349_=_C4351( C4349 C4351 ) C4349_=_C4352( C4349 C4352 ) C4349_=_C4806( C4349 C4806 ) C4349_=_C5679( C4349 C5679 ) C4349_=_C6192( C4349 C6192 ) C4349_=_C6674( C4349 C6674 ) \nC4349_=_C6883( C4349 C6883 ) C4349_=_C7086( C4349 C7086 ) C4350_=_C4351( C4350 C4351 ) C4350_=_C4352( C4350 C4352 ) C4350_=_C4807( C4350 C4807 ) C4350_=_C5680( C4350 C5680 ) \nC4350_=_C6193( C4350 C6193 ) C4350_=_C6675( C4350 C6675 ) C4350_=_C6884( C4350 C6884 ) C4350_=_C7087( C4350 C7087 ) C4351_=_C4352( C4351 C4352 ) C4351_=_C4808( C4351 C4808 ) \nC4351_=_C5681( C4351 C5681 ) C4351_=_C6194( C4351 C6194 ) C4351_=_C6676( C4351 C6676 ) C4351_=_C6885( C4351 C6885 ) C4351_=_C7088( C4351 C7088 ) C4352_=_C4809( C4352 C4809 ) \nC4352_=_C5682( C4352 C5682 ) C4352_=_C6195( C4352 C6195 ) C4352_=_C6677( C4352 C6677 ) C4352_=_C6886( C4352 C6886 ) C4352_=_C7089( C4352 C7089 ) C4804_=_C4805( C4804 C4805 ) \nC4804_=_C4806( C4804 C4806 ) C4804_=_C4807( C4804 C4807 ) C4804_=_C4808( C4804 C4808 ) C4804_=_C4809( C4804 C4809 ) C4804_=_C5677( C4804 C5677 ) C4804_=_C6190( C4804 C6190 ) \nC4804_=_C6672( C4804 C6672 ) C4804_=_C6881( C4804 C6881 ) C4804_=_C7084( C4804 C7084 ) C4805_=_C4806( C4805 C4806 ) C4805_=_C4807( C4805 C4807 ) C4805_=_C4808( C4805 C4808 ) \nC4805_=_C4809( C4805 C4809 ) C4805_=_C5678( C4805 C5678 ) C4805_=_C6191( C4805 C6191 ) C4805_=_C6673( C4805 C6673 ) C4805_=_C6882( C4805 C6882 ) C4805_=_C7085( C4805 C7085 ) \nC4806_=_C4807( C4806 C4807 ) C4806_=_C4808( C4806 C4808 ) C4806_=_C4809( C4806 C4809 ) C4806_=_C5679( C4806 C5679 ) C4806_=_C6192( C4806 C6192 ) C4806_=_C6674( C4806 C6674 ) \nC4806_=_C6883( C4806 C6883 ) C4806_=_C7086( C4806 C7086 ) C4807_=_C4808( C4807 C4808 ) C4807_=_C4809( C4807 C4809 ) C4807_=_C5680( C4807 C5680 ) C4807_=_C6193( C4807 C6193 ) \nC4807_=_C6675( C4807 C6675 ) C4807_=_C6884( C4807 C6884 ) C4807_=_C7087( C4807 C7087 ) C4808_=_C4809( C4808 C4809 ) C4808_=_C5681( C4808 C5681 ) C4808_=_C6194( C4808 C6194 ) \nC4808_=_C6676( C4808 C6676 ) C4808_=_C6885( C4808 C6885 ) C4808_=_C7088( C4808 C7088 ) C4809_=_C5682( C4809 C5682 ) C4809_=_C6195( C4809 C6195 ) C4809_=_C6677( C4809 C6677 ) \nC4809_=_C6886( C4809 C6886 ) C4809_=_C7089( C4809 C7089 ) C5677_=_C5678( C5677 C5678 ) C5677_=_C5679( C5677 C5679 ) C5677_=_C5680( C5677 C5680 ) C5677_=_C5681( C5677 C5681 ) \nC5677_=_C5682( C5677 C5682 ) C5677_=_C6190( C5677 C6190 ) C5677_=_C6672( C5677 C6672 ) C5677_=_C6881( C5677 C6881 ) C5677_=_C7084( C5677 C7084 ) C5678_=_C5679( C5678 C5679 ) \nC5678_=_C5680( C5678 C5680 ) C5678_=_C5681( C5678 C5681 ) C5678_=_C5682( C5678 C5682 ) C5678_=_C6191( C5678 C6191 ) C5678_=_C6673( C5678 C6673 ) C5678_=_C6882( C5678 C6882 ) \nC5678_=_C7085( C5678 C7085 ) C5679_=_C5680( C5679 C5680 ) C5679_=_C5681( C5679 C5681 ) C5679_=_C5682( C5679 C5682 ) C5679_=_C6192( C5679 C6192 ) C5679_=_C6674( C5679 C6674 ) \nC5679_=_C6883( C5679 C6883 ) C5679_=_C7086( C5679 C7086 ) C5680_=_C5681( C5680 C5681 ) C5680_=_C5682( C5680 C5682 ) C5680_=_C6193( C5680 C6193 ) C5680_=_C6675( C5680 C6675 ) \nC5680_=_C6884( C5680 C6884 ) C5680_=_C7087( C5680 C7087 ) C5681_=_C5682( C5681 C5682 ) C5681_=_C6194( C5681 C6194 ) C5681_=_C6676( C5681 C6676 ) C5681_=_C6885( C5681 C6885 ) \nC5681_=_C7088( C5681 C7088 ) C5682_=_C6195( C5682 C6195 ) C5682_=_C6677( C5682 C6677 ) C5682_=_C6886( C5682 C6886 ) C5682_=_C7089( C5682 C7089 ) C6190_=_C6191( C6190 C6191 ) \nC6190_=_C6192( C6190 C6192 ) C6190_=_C6193( C6190 C6193 ) C6190_=_C6194( C6190 C6194 ) C6190_=_C6195( C6190 C6195 ) C6190_=_C6672( C6190 C6672 ) C6190_=_C6881( C6190 C6881 ) \nC6190_=_C7084( C6190 C7084 ) C6191_=_C6192( C6191 C6192 ) C6191_=_C6193( C6191 C6193 ) C6191_=_C6194( C6191 C6194 ) C6191_=_C6195( C6191 C6195 ) C6191_=_C6673( C6191 C6673 ) \nC6191_=_C6882( C6191 C6882 ) C6191_=_C7085( C6191 C7085 ) C6192_=_C6193( C6192 C6193 ) C6192_=_C6194( C6192 C6194 ) C6192_=_C6195( C6192 C6195 ) C6192_=_C6674( C6192 C6674 ) \nC6192_=_C6883( C6192 C6883 ) C6192_=_C7086( C6192 C7086 ) C6193_=_C6194( C6193 C6194 ) C6193_=_C6195( C6193 C6195 ) C6193_=_C6675( C6193 C6675 ) C6193_=_C6884( C6193 C6884 ) \nC6193_=_C7087( C6193 C7087 ) C6194_=_C6195( C6194 C6195 ) C6194_=_C6676( C6194 C6676 ) C6194_=_C6885( C6194 C6885 ) C6194_=_C7088( C6194 C7088 ) C6195_=_C6677( C6195 C6677 ) \nC6195_=_C6886( C6195 C6886 ) C6195_=_C7089( C6195 C7089 ) C6672_=_C6673( C6672 C6673 ) C6672_=_C6674( C6672 C6674 ) C6672_=_C6675( C6672 C6675 ) C6672_=_C6676( C6672 C6676 ) \nC6672_=_C6677( C6672 C6677 ) C6672_=_C6881( C6672 C6881 ) C6672_=_C7084( C6672 C7084 ) C6673_=_C6674( C6673 C6674 ) C6673_=_C6675( C6673 C6675 ) C6673_=_C6676( C6673 C6676 ) \nC6673_=_C6677( C6673 C6677 ) C6673_=_C6882( C6673 C6882 ) C6673_=_C7085( C6673 C7085 ) C6674_=_C6675( C6674 C6675 ) C6674_=_C6676( C6674 C6676 ) C6674_=_C6677( C6674 C6677 ) \nC6674_=_C6883( C6674 C6883 ) C6674_=_C7086( C6674 C7086 ) C6675_=_C6676( C6675 C6676 ) C6675_=_C6677( C6675 C6677 ) C6675_=_C6884( C6675 C6884 ) C6675_=_C7087( C6675 C7087 ) \nC6676_=_C6677( C6676 C6677 ) C6676_=_C6885( C6676 C6885 ) C6676_=_C7088( C6676 C7088 ) C6677_=_C6886( C6677 C6886 ) C6677_=_C7089( C6677 C7089 ) C6881_=_C6882( C6881 C6882 ) \nC6881_=_C6883( C6881 C6883 ) C6881_=_C6884( C6881 C6884 ) C6881_=_C6885( C6881 C6885 ) C6881_=_C6886( C6881 C6886 ) C6881_=_C7084( C6881 C7084 ) C6882_=_C6883( C6882 C6883 ) \nC6882_=_C6884( C6882 C6884 ) C6882_=_C6885( C6882 C6885 ) C6882_=_C6886( C6882 C6886 ) C6882_=_C7085( C6882 C7085 ) C6883_=_C6884( C6883 C6884 ) C6883_=_C6885( C6883 C6885 ) \nC6883_=_C6886( C6883 C6886 ) C6883_=_C7086( C6883 C7086 ) C6884_=_C6885( C6884 C6885 ) C6884_=_C6886( C6884 C6886 ) C6884_=_C7087( C6884 C7087 ) C6885_=_C6886( C6885 C6886 ) \nC6885_=_C7088( C6885 C7088 ) C6886_=_C7089( C6886 C7089 ) C7084_=_C7085( C7084 C7085 ) C7084_=_C7086( C7084 C7086 ) C7084_=_C7087( C7084 C7087 ) C7084_=_C7088( C7084 C7088 ) \nC7084_=_C7089( C7084 C7089 ) C7085_=_C7086( C7085 C7086 ) C7085_=_C7087( C7085 C7087 ) C7085_=_C7088( C7085 C7088 ) C7085_=_C7089( C7085 C7089 ) C7086_=_C7087( C7086 C7087 ) \nC7086_=_C7088( C7086 C7088 ) C7086_=_C7089( C7086 C7089 ) C7087_=_C7088( C7087 C7088 ) C7087_=_C7089( C7087 C7089 ) C7088_=_C7089( C7088 C7089 ) "];147-&gt;199[label="144: C49 C50 C53 C66 C67 \nC68 C69 C70 C71 C702 C703 \nC706 C719 C720 C721 C722 C723 \nC724 C1479 C1480 C1482 C1483 C1484 \nC1485 C1486 C1487 C1488 C1489 C1490 \nC1491 C1492 C1493 C1667 C1668</w:t>
      </w:r>
    </w:p>
    <w:p>
      <w:pPr>
        <w:pStyle w:val="PreformattedText"/>
        <w:bidi w:val="0"/>
        <w:spacing w:before="0" w:after="0"/>
        <w:jc w:val="left"/>
        <w:rPr/>
      </w:pPr>
      <w:r>
        <w:rPr/>
        <w:t xml:space="preserve"> </w:t>
      </w:r>
      <w:r>
        <w:rPr/>
        <w:t>C1670 \nC1671 C1672 C1673 C1674 C1675 C1676 \nC1677 C1678 C1679 C1680 C1681 C2132 \nC2145 C2146 C2147 C2148 C2149 C2150 \nC2522 C2535 C2536 C2537 C2538 C2539 \nC2540 C2751 C2752 C2753 C2754 C2755 \nC2756 C2757 C2759 C2760 C2761 C2762 \nC2763 C3001 C3002 C3003 C3004 C3005 \nC3006 C3738 C3739 C3740 C3741 C3742 \nC3743 C3802 C3803 C3804 C3805 C3806 \nC3807 C3968 C3969 C3970 C3971 C3972 \nC3973 C4078 C4079 C4080 C4081 C4082 \nC4083 C4347 C4348 C4349 C4350 C4351 \nC4352 C4804 C4805 C4806 C4807 C4808 \nC4809 C5677 C5678 C5679 C5680 C5681 \nC5682 C6190 C6191 C6192 C6193 C6194 \nC6195 C6672 C6673 C6674 C6675 C6676 \nC6677 C6881 C6882 C6883 C6884 C6885 \nC6886 C7084 C7085 C7086 C7087 C7088 \nC7089 \n1656: C49_=_C50 ,C49_=_C53 ,C49_=_C66 ,C49_=_C67 ,C49_=_C68 ,\nC49_=_C69 ,C49_=_C70 ,C49_=_C71 ,C49_=_C702 ,C49_=_C1479 ,C49_=_C1480 ,\nC49_=_C1482 ,C49_=_C1483 ,C49_=_C1484 ,C49_=_C1485 ,C49_=_C1486 ,C49_=_C1487 ,\nC49_=_C1488 ,C49_=_C1489 ,C49_=_C1490 ,C49_=_C1491 ,C49_=_C1492 ,C49_=_C1493 ,\nC50_=_C53 ,C50_=_C66 ,C50_=_C67 ,C50_=_C68 ,C50_=_C69 ,C50_=_C70 ,\nC50_=_C71 ,C50_=_C703 ,C50_=_C1667 ,C50_=_C1668 ,C50_=_C1670 ,C50_=_C1671 ,\nC50_=_C1672 ,C50_=_C1673 ,C50_=_C1674 ,C50_=_C1675 ,C50_=_C1676 ,C50_=_C1677 ,\nC50_=_C1678 ,C50_=_C1679 ,C50_=_C1680 ,C50_=_C1681 ,C53_=_C66 ,C53_=_C67 ,\nC53_=_C68 ,C53_=_C69 ,C53_=_C70 ,C53_=_C71 ,C53_=_C706 ,C53_=_C2132 ,\nC53_=_C2522 ,C53_=_C2751 ,C53_=_C2752 ,C53_=_C2753 ,C53_=_C2754 ,C53_=_C2755 ,\nC53_=_C2756 ,C53_=_C2757 ,C53_=_C2759 ,C53_=_C2760 ,C53_=_C2761 ,C53_=_C2762 ,\nC53_=_C2763 ,C66_=_C67 ,C66_=_C68 ,C66_=_C69 ,C66_=_C70 ,C66_=_C71 ,\nC66_=_C719 ,C66_=_C2145 ,C66_=_C2535 ,C66_=_C3001 ,C66_=_C3738 ,C66_=_C3802 ,\nC66_=_C3968 ,C66_=_C4078 ,C66_=_C4347 ,C66_=_C4804 ,C66_=_C5677 ,C66_=_C6190 ,\nC66_=_C6672 ,C66_=_C6881 ,C66_=_C7084 ,C67_=_C68 ,C67_=_C69 ,C67_=_C70 ,\nC67_=_C71 ,C67_=_C720 ,C67_=_C2146 ,C67_=_C2536 ,C67_=_C3002 ,C67_=_C3739 ,\nC67_=_C3803 ,C67_=_C3969 ,C67_=_C4079 ,C67_=_C4348 ,C67_=_C4805 ,C67_=_C5678 ,\nC67_=_C6191 ,C67_=_C6673 ,C67_=_C6882 ,C67_=_C7085 ,C68_=_C69 ,C68_=_C70 ,\nC68_=_C71 ,C68_=_C721 ,C68_=_C2147 ,C68_=_C2537 ,C68_=_C3003 ,C68_=_C3740 ,\nC68_=_C3804 ,C68_=_C3970 ,C68_=_C4080 ,C68_=_C4349 ,C68_=_C4806 ,C68_=_C5679 ,\nC68_=_C6192 ,C68_=_C6674 ,C68_=_C6883 ,C68_=_C7086 ,C69_=_C70 ,C69_=_C71 ,\nC69_=_C722 ,C69_=_C2148 ,C69_=_C2538 ,C69_=_C3004 ,C69_=_C3741 ,C69_=_C3805 ,\nC69_=_C3971 ,C69_=_C4081 ,C69_=_C4350 ,C69_=_C4807 ,C69_=_C5680 ,C69_=_C6193 ,\nC69_=_C6675 ,C69_=_C6884 ,C69_=_C7087 ,C70_=_C71 ,C70_=_C723 ,C70_=_C2149 ,\nC70_=_C2539 ,C70_=_C3005 ,C70_=_C3742 ,C70_=_C3806 ,C70_=_C3972 ,C70_=_C4082 ,\nC70_=_C4351 ,C70_=_C4808 ,C70_=_C5681 ,C70_=_C6194 ,C70_=_C6676 ,C70_=_C6885 ,\nC70_=_C7088 ,C71_=_C724 ,C71_=_C2150 ,C71_=_C2540 ,C71_=_C3006 ,C71_=_C3743 ,\nC71_=_C3807 ,C71_=_C3973 ,C71_=_C4083 ,C71_=_C4352 ,C71_=_C4809 ,C71_=_C5682 ,\nC71_=_C6195 ,C71_=_C6677 ,C71_=_C6886 ,C71_=_C7089 ,C702_=_C703 ,C702_=_C706 ,\nC702_=_C719 ,C702_=_C720 ,C702_=_C721 ,C702_=_C722 ,C702_=_C723 ,C702_=_C724 ,\nC702_=_C1479 ,C702_=_C1480 ,C702_=_C1482 ,C702_=_C1483 ,C702_=_C1484 ,C702_=_C1485 ,\nC702_=_C1486 ,C702_=_C1487 ,C702_=_C1488 ,C702_=_C1489 ,C702_=_C1490 ,C702_=_C1491 ,\nC702_=_C1492 ,C702_=_C1493 ,C703_=_C706 ,C703_=_C719 ,C703_=_C720 ,C703_=_C721 ,\nC703_=_C722 ,C703_=_C723 ,C703_=_C724 ,C703_=_C1667 ,C703_=_C1668 ,C703_=_C1670 ,\nC703_=_C1671 ,C703_=_C1672 ,C703_=_C1673 ,C703_=_C1674 ,C703_=_C1675 ,C703_=_C1676 ,\nC703_=_C1677 ,C703_=_C1678 ,C703_=_C1679 ,C703_=_C1680 ,C703_=_C1681 ,C706_=_C719 ,\nC706_=_C720 ,C706_=_C721 ,C706_=_C722 ,C706_=_C723 ,C706_=_C724 ,C706_=_C2132 ,\nC706_=_C2522 ,C706_=_C2751 ,C706_=_C2752 ,C706_=_C2753 ,C706_=_C2754 ,C706_=_C2755 ,\nC706_=_C2756 ,C706_=_C2757 ,C706_=_C2759 ,C706_=_C2760 ,C706_=_C2761 ,C706_=_C2762 ,\nC706_=_C2763 ,C719_=_C720 ,C719_=_C721 ,C719_=_C722 ,C719_=_C723 ,C719_=_C724 ,\nC719_=_C2145 ,C719_=_C2535 ,C719_=_C3001 ,C719_=_C3738 ,C719_=_C3802 ,C719_=_C3968 ,\nC719_=_C4078 ,C719_=_C4347 ,C719_=_C4804 ,C719_=_C5677 ,C719_=_C6190 ,C719_=_C6672 ,\nC719_=_C6881 ,C719_=_C7084 ,C720_=_C721 ,C720_=_C722 ,C720_=_C723 ,C720_=_C724 ,\nC720_=_C2146 ,C720_=_C2536 ,C720_=_C3002 ,C720_=_C3739 ,C720_=_C3803 ,C720_=_C3969 ,\nC720_=_C4079 ,C720_=_C4348 ,C720_=_C4805 ,C720_=_C5678 ,C720_=_C6191 ,C720_=_C6673 ,\nC720_=_C6882 ,C720_=_C7085 ,C721_=_C722 ,C721_=_C723 ,C721_=_C724 ,C721_=_C2147 ,\nC721_=_C2537 ,C721_=_C3003 ,C721_=_C3740 ,C721_=_C3804 ,C721_=_C3970 ,C721_=_C4080 ,\nC721_=_C4349 ,C721_=_C4806 ,C721_=_C5679 ,C721_=_C6192 ,C721_=_C6674 ,C721_=_C6883 ,\nC721_=_C7086 ,C722_=_C723 ,C722_=_C724 ,C722_=_C2148 ,C722_=_C2538 ,C722_=_C3004 ,\nC722_=_C3741 ,C722_=_C3805 ,C722_=_C3971 ,C722_=_C4081 ,C722_=_C4350 ,C722_=_C4807 ,\nC722_=_C5680 ,C722_=_C6193 ,C722_=_C6675 ,C722_=_C6884 ,C722_=_C7087 ,C723_=_C724 ,\nC723_=_C2149 ,C723_=_C2539 ,C723_=_C3005 ,C723_=_C3742 ,C723_=_C3806 ,C723_=_C3972 ,\nC723_=_C4082 ,C723_=_C4351 ,C723_=_C4808 ,C723_=_C5681 ,C723_=_C6194 ,C723_=_C6676 ,\nC723_=_C6885 ,C723_=_C7088 ,C724_=_C2150 ,C724_=_C2540 ,C724_=_C3006 ,C724_=_C3743 ,\nC724_=_C3807 ,C724_=_C3973 ,C724_=_C4083 ,C724_=_C4352 ,C724_=_C4809 ,C724_=_C5682 ,\nC724_=_C6195 ,C724_=_C6677 ,C724_=_C6886 ,C724_=_C7089 ,C1479_=_C1480 ,C1479_=_C1482 ,\nC1479_=_C1483 ,C1479_=_C1484 ,C1479_=_C1485 ,C1479_=_C1486 ,C1479_=_C1487 ,C1479_=_C1488 ,\nC1479_=_C1489 ,C1479_=_C1490 ,C1479_=_C1491 ,C1479_=_C1492 ,C1479_=_C1493 ,C1479_=_C1667 ,\nC1479_=_C2132 ,C1479_=_C2145 ,C1479_=_C2146 ,C1479_=_C2147 ,C1479_=_C2148 ,C1479_=_C2149 ,\nC1479_=_C2150 ,C1480_=_C1482 ,C1480_=_C1483 ,C1480_=_C1484 ,C1480_=_C1485 ,C1480_=_C1486 ,\nC1480_=_C1487 ,C1480_=_C1488 ,C1480_=_C1489 ,C1480_=_C1490 ,C1480_=_C1491 ,C1480_=_C1492 ,\nC1480_=_C1493 ,C1480_=_C1668 ,C1480_=_C2522 ,C1480_=_C2535 ,C1480_=_C2536 ,C1480_=_C2537 ,\nC1480_=_C2538 ,C1480_=_C2539 ,C1480_=_C2540 ,C1482_=_C1483 ,C1482_=_C1484 ,C1482_=_C1485 ,\nC1482_=_C1486 ,C1482_=_C1487 ,C1482_=_C1488 ,C1482_=_C1489 ,C1482_=_C1490 ,C1482_=_C1491 ,\nC1482_=_C1492 ,C1482_=_C1493 ,C1482_=_C1670 ,C1482_=_C2751 ,C1482_=_C3001 ,C1482_=_C3002 ,\nC1482_=_C3003 ,C1482_=_C3004 ,C1482_=_C3005 ,C1482_=_C3006 ,C1483_=_C1484 ,C1483_=_C1485 ,\nC1483_=_C1486 ,C1483_=_C1487 ,C1483_=_C1488 ,C1483_=_C1489 ,C1483_=_C1490 ,C1483_=_C1491 ,\nC1483_=_C1492 ,C1483_=_C1493 ,C1483_=_C1671 ,C1483_=_C2752 ,C1483_=_C3738 ,C1483_=_C3739 ,\nC1483_=_C3740 ,C1483_=_C3741 ,C1483_=_C3742 ,C1483_=_C3743 ,C1484_=_C1485 ,C1484_=_C1486 ,\nC1484_=_C1487 ,C1484_=_C1488 ,C1484_=_C1489 ,C1484_=_C1490 ,C1484_=_C1491 ,C1484_=_C1492 ,\nC1484_=_C1493 ,C1484_=_C1672 ,C1484_=_C2753 ,C1484_=_C3802 ,C1484_=_C3803 ,C1484_=_C3804 ,\nC1484_=_C3805 ,C1484_=_C3806 ,C1484_=_C3807 ,C1485_=_C1486 ,C1485_=_C1487 ,C1485_=_C1488 ,\nC1485_=_C1489 ,C1485_=_C1490 ,C1485_=_C1491 ,C1485_=_C1492 ,C1485_=_C1493 ,C1485_=_C1673 ,\nC1485_=_C2754 ,C1485_=_C3968 ,C1485_=_C3969 ,C1485_=_C3970 ,C1485_=_C3971 ,C1485_=_C3972 ,\nC1485_=_C3973 ,C1486_=_C1487 ,C1486_=_C1488 ,C1486_=_C1489 ,C1486_=_C1490 ,C1486_=_C1491 ,\nC1486_=_C1492 ,C1486_=_C1493 ,C1486_=_C1674 ,C1486_=_C2755 ,C1486_=_C4078 ,C1486_=_C4079 ,\nC1486_=_C4080 ,C1486_=_C4081 ,C1486_=_C4082 ,C1486_=_C4083 ,C1487_=_C1488 ,C1487_=_C1489 ,\nC1487_=_C1490 ,C1487_=_C1491 ,C1487_=_C1492 ,C1487_=_C1493 ,C1487_=_C1675 ,C1487_=_C2756 ,\nC1487_=_C4347 ,C1487_=_C4348 ,C1487_=_C4349 ,C1487_=_C4350 ,C1487_=_C4351 ,C1487_=_C4352 ,\nC1488_=_C1489 ,C1488_=_C1490 ,C1488_=_C1491 ,C1488_=_C1492 ,C1488_=_C1493 ,C1488_=_C1676 ,\nC1488_=_C2757 ,C1488_=_C4804 ,C1488_=_C4805 ,C1488_=_C4806 ,C1488_=_C4807 ,C1488_=_C4808 ,\nC1488_=_C4809 ,C1489_=_C1490 ,C1489_=_C1491 ,C1489_=_C1492 ,C1489_=_C1493 ,C1489_=_C1677 ,\nC1489_=_C2759 ,C1489_=_C5677 ,C1489_=_C5678 ,C1489_=_C5679 ,C1489_=_C5680 ,C1489_=_C5681 ,\nC1489_=_C5682 ,C1490_=_C1491 ,C1490_=_C1492 ,C1490_=_C1493 ,C1490_=_C1678 ,C1490_=_C2760 ,\nC1490_=_C6190 ,C1490_=_C6191 ,C1490_=_C6192 ,C1490_=_C6193 ,C1490_=_C6194 ,C1490_=_C6195 ,\nC1491_=_C1492 ,C1491_=_C1493 ,C1491_=_C1679 ,C1491_=_C2761 ,C1491_=_C6672 ,C1491_=_C6673 ,\nC1491_=_C6674 ,C1491_=_C6675 ,C1491_=_C6676 ,C1491_=_C6677 ,C1492_=_C1493 ,C1492_=_C1680 ,\nC1492_=_C2762 ,C1492_=_C6881 ,C1492_=_C6882 ,C1492_=_C6883 ,C1492_=_C6884 ,C1492_=_C6885 ,\nC1492_=_C6886 ,C1493_=_C1681 ,C1493_=_C2763 ,C1493_=_C7084 ,C1493_=_C7085 ,C1493_=_C7086 ,\nC1493_=_C7087 ,C1493_=_C7088 ,C1493_=_C7089 ,C1667_=_C1668 ,C1667_=_C1670 ,C1667_=_C1671 ,\nC1667_=_C1672 ,C1667_=_C1673 ,C1667_=_C1674 ,C1667_=_C1675 ,C1667_=_C1676 ,C1667_=_C1677 ,\nC1667_=_C1678 ,C1667_=_C1679 ,C1667_=_C1680 ,C1667_=_C1681 ,C1667_=_C2132 ,C1667_=_C2145 ,\nC1667_=_C2146 ,C1667_=_C2147 ,C1667_=_C2148 ,C1667_=_C2149 ,C1667_=_C2150 ,C1668_=_C1670 ,\nC1668_=_C1671 ,C1668_=_C1672 ,C1668_=_C1673 ,C1668_=_C1674 ,C1668_=_C1675 ,C1668_=_C1676 ,\nC1668_=_C1677 ,C1668_=_C1678 ,C1668_=_C1679 ,C1668_=_C1680 ,C1668_=_C1681 ,C1668_=_C2522 ,\nC1668_=_C2535 ,C1668_=_C2536 ,C1668_=_C2537 ,C1668_=_C2538 ,C1668_=_C2539 ,C1668_=_C2540 ,\nC1670_=_C1671 ,C1670_=_C1672 ,C1670_=_C1673 ,C1670_=_C1674 ,C1670_=_C1675 ,C1670_=_C1676 ,\nC1670_=_C1677 ,C1670_=_C1678 ,C1670_=_C1679 ,C1670_=_C1680 ,C1670_=_C1681 ,C1670_=_C2751 ,\nC1670_=_C3001 ,C1670_=_C3002 ,C1670_=_C3003 ,C1670_=_C3004 ,C1670_=_C3005 ,C1670_=_C3006 ,\nC1671_=_C1672 ,C1671_=_C1673 ,C1671_=_C1674 ,C1671_=_C1675 ,C1671_=_C1676 ,C1671_=_C1677 ,\nC1671_=_C1678 ,C1671_=_C1679 ,C1671_=_C1680 ,C1671_=_C1681 ,C1671_=_C2752 ,C1671_=_C3738 ,\nC1671_=_C3739 ,C1671_=_C3740 ,C1671_=_C3741 ,C1671_=_C3742 ,C1671_=_C3743 ,C1672_=_C1673 ,\nC1672_=_C1674 ,C1672_=_C1675 ,C1672_=_C1676 ,C1672_=_C1677 ,C1672_=_C1678 ,C1672_=_C1679 ,\nC1672_=_C1680 ,C1672_=_C1681 ,C1672_=_C2753 ,C1672_=_C3802 ,C1672_=_C3803 ,C1672_=_C3804 ,\nC1672_=_C3805 ,C1672_=_C3806 ,C1672_=_C3807 ,C1673_=_C1674 ,C1673_=_C1675 ,C1673_=_C1676 ,\nC1673_=_C1677 ,C1673_=_C1678 ,C1673_=_C1679 ,C1673_=_C1680 ,C1673_=_C1681 ,C1673_=_C2754 ,\nC1673_=_C3968 ,C1673_=_C3969 ,C1673_=_C3970 ,C1673_=_C3971 ,C1673_=_C3972 ,C1673_=_C3973</w:t>
      </w:r>
    </w:p>
    <w:p>
      <w:pPr>
        <w:pStyle w:val="PreformattedText"/>
        <w:bidi w:val="0"/>
        <w:spacing w:before="0" w:after="0"/>
        <w:jc w:val="left"/>
        <w:rPr/>
      </w:pPr>
      <w:r>
        <w:rPr/>
        <w:t xml:space="preserve"> </w:t>
      </w:r>
      <w:r>
        <w:rPr/>
        <w:t>,\nC1674_=_C1675 ,C1674_=_C1676 ,C1674_=_C1677 ,C1674_=_C1678 ,C1674_=_C1679 ,C1674_=_C1680 ,\nC1674_=_C1681 ,C1674_=_C2755 ,C1674_=_C4078 ,C1674_=_C4079 ,C1674_=_C4080 ,C1674_=_C4081 ,\nC1674_=_C4082 ,C1674_=_C4083 ,C1675_=_C1676 ,C1675_=_C1677 ,C1675_=_C1678 ,C1675_=_C1679 ,\nC1675_=_C1680 ,C1675_=_C1681 ,C1675_=_C2756 ,C1675_=_C4347 ,C1675_=_C4348 ,C1675_=_C4349 ,\nC1675_=_C4350 ,C1675_=_C4351 ,C1675_=_C4352 ,C1676_=_C1677 ,C1676_=_C1678 ,C1676_=_C1679 ,\nC1676_=_C1680 ,C1676_=_C1681 ,C1676_=_C2757 ,C1676_=_C4804 ,C1676_=_C4805 ,C1676_=_C4806 ,\nC1676_=_C4807 ,C1676_=_C4808 ,C1676_=_C4809 ,C1677_=_C1678 ,C1677_=_C1679 ,C1677_=_C1680 ,\nC1677_=_C1681 ,C1677_=_C2759 ,C1677_=_C5677 ,C1677_=_C5678 ,C1677_=_C5679 ,C1677_=_C5680 ,\nC1677_=_C5681 ,C1677_=_C5682 ,C1678_=_C1679 ,C1678_=_C1680 ,C1678_=_C1681 ,C1678_=_C2760 ,\nC1678_=_C6190 ,C1678_=_C6191 ,C1678_=_C6192 ,C1678_=_C6193 ,C1678_=_C6194 ,C1678_=_C6195 ,\nC1679_=_C1680 ,C1679_=_C1681 ,C1679_=_C2761 ,C1679_=_C6672 ,C1679_=_C6673 ,C1679_=_C6674 ,\nC1679_=_C6675 ,C1679_=_C6676 ,C1679_=_C6677 ,C1680_=_C1681 ,C1680_=_C2762 ,C1680_=_C6881 ,\nC1680_=_C6882 ,C1680_=_C6883 ,C1680_=_C6884 ,C1680_=_C6885 ,C1680_=_C6886 ,C1681_=_C2763 ,\nC1681_=_C7084 ,C1681_=_C7085 ,C1681_=_C7086 ,C1681_=_C7087 ,C1681_=_C7088 ,C1681_=_C7089 ,\nC2132_=_C2145 ,C2132_=_C2146 ,C2132_=_C2147 ,C2132_=_C2148 ,C2132_=_C2149 ,C2132_=_C2150 ,\nC2132_=_C2522 ,C2132_=_C2751 ,C2132_=_C2752 ,C2132_=_C2753 ,C2132_=_C2754 ,C2132_=_C2755 ,\nC2132_=_C2756 ,C2132_=_C2757 ,C2132_=_C2759 ,C2132_=_C2760 ,C2132_=_C2761 ,C2132_=_C2762 ,\nC2132_=_C2763 ,C2145_=_C2146 ,C2145_=_C2147 ,C2145_=_C2148 ,C2145_=_C2149 ,C2145_=_C2150 ,\nC2145_=_C2535 ,C2145_=_C3001 ,C2145_=_C3738 ,C2145_=_C3802 ,C2145_=_C3968 ,C2145_=_C4078 ,\nC2145_=_C4347 ,C2145_=_C4804 ,C2145_=_C5677 ,C2145_=_C6190 ,C2145_=_C6672 ,C2145_=_C6881 ,\nC2145_=_C7084 ,C2146_=_C2147 ,C2146_=_C2148 ,C2146_=_C2149 ,C2146_=_C2150 ,C2146_=_C2536 ,\nC2146_=_C3002 ,C2146_=_C3739 ,C2146_=_C3803 ,C2146_=_C3969 ,C2146_=_C4079 ,C2146_=_C4348 ,\nC2146_=_C4805 ,C2146_=_C5678 ,C2146_=_C6191 ,C2146_=_C6673 ,C2146_=_C6882 ,C2146_=_C7085 ,\nC2147_=_C2148 ,C2147_=_C2149 ,C2147_=_C2150 ,C2147_=_C2537 ,C2147_=_C3003 ,C2147_=_C3740 ,\nC2147_=_C3804 ,C2147_=_C3970 ,C2147_=_C4080 ,C2147_=_C4349 ,C2147_=_C4806 ,C2147_=_C5679 ,\nC2147_=_C6192 ,C2147_=_C6674 ,C2147_=_C6883 ,C2147_=_C7086 ,C2148_=_C2149 ,C2148_=_C2150 ,\nC2148_=_C2538 ,C2148_=_C3004 ,C2148_=_C3741 ,C2148_=_C3805 ,C2148_=_C3971 ,C2148_=_C4081 ,\nC2148_=_C4350 ,C2148_=_C4807 ,C2148_=_C5680 ,C2148_=_C6193 ,C2148_=_C6675 ,C2148_=_C6884 ,\nC2148_=_C7087 ,C2149_=_C2150 ,C2149_=_C2539 ,C2149_=_C3005 ,C2149_=_C3742 ,C2149_=_C3806 ,\nC2149_=_C3972 ,C2149_=_C4082 ,C2149_=_C4351 ,C2149_=_C4808 ,C2149_=_C5681 ,C2149_=_C6194 ,\nC2149_=_C6676 ,C2149_=_C6885 ,C2149_=_C7088 ,C2150_=_C2540 ,C2150_=_C3006 ,C2150_=_C3743 ,\nC2150_=_C3807 ,C2150_=_C3973 ,C2150_=_C4083 ,C2150_=_C4352 ,C2150_=_C4809 ,C2150_=_C5682 ,\nC2150_=_C6195 ,C2150_=_C6677 ,C2150_=_C6886 ,C2150_=_C7089 ,C2522_=_C2535 ,C2522_=_C2536 ,\nC2522_=_C2537 ,C2522_=_C2538 ,C2522_=_C2539 ,C2522_=_C2540 ,C2522_=_C2751 ,C2522_=_C2752 ,\nC2522_=_C2753 ,C2522_=_C2754 ,C2522_=_C2755 ,C2522_=_C2756 ,C2522_=_C2757 ,C2522_=_C2759 ,\nC2522_=_C2760 ,C2522_=_C2761 ,C2522_=_C2762 ,C2522_=_C2763 ,C2535_=_C2536 ,C2535_=_C2537 ,\nC2535_=_C2538 ,C2535_=_C2539 ,C2535_=_C2540 ,C2535_=_C3001 ,C2535_=_C3738 ,C2535_=_C3802 ,\nC2535_=_C3968 ,C2535_=_C4078 ,C2535_=_C4347 ,C2535_=_C4804 ,C2535_=_C5677 ,C2535_=_C6190 ,\nC2535_=_C6672 ,C2535_=_C6881 ,C2535_=_C7084 ,C2536_=_C2537 ,C2536_=_C2538 ,C2536_=_C2539 ,\nC2536_=_C2540 ,C2536_=_C3002 ,C2536_=_C3739 ,C2536_=_C3803 ,C2536_=_C3969 ,C2536_=_C4079 ,\nC2536_=_C4348 ,C2536_=_C4805 ,C2536_=_C5678 ,C2536_=_C6191 ,C2536_=_C6673 ,C2536_=_C6882 ,\nC2536_=_C7085 ,C2537_=_C2538 ,C2537_=_C2539 ,C2537_=_C2540 ,C2537_=_C3003 ,C2537_=_C3740 ,\nC2537_=_C3804 ,C2537_=_C3970 ,C2537_=_C4080 ,C2537_=_C4349 ,C2537_=_C4806 ,C2537_=_C5679 ,\nC2537_=_C6192 ,C2537_=_C6674 ,C2537_=_C6883 ,C2537_=_C7086 ,C2538_=_C2539 ,C2538_=_C2540 ,\nC2538_=_C3004 ,C2538_=_C3741 ,C2538_=_C3805 ,C2538_=_C3971 ,C2538_=_C4081 ,C2538_=_C4350 ,\nC2538_=_C4807 ,C2538_=_C5680 ,C2538_=_C6193 ,C2538_=_C6675 ,C2538_=_C6884 ,C2538_=_C7087 ,\nC2539_=_C2540 ,C2539_=_C3005 ,C2539_=_C3742 ,C2539_=_C3806 ,C2539_=_C3972 ,C2539_=_C4082 ,\nC2539_=_C4351 ,C2539_=_C4808 ,C2539_=_C5681 ,C2539_=_C6194 ,C2539_=_C6676 ,C2539_=_C6885 ,\nC2539_=_C7088 ,C2540_=_C3006 ,C2540_=_C3743 ,C2540_=_C3807 ,C2540_=_C3973 ,C2540_=_C4083 ,\nC2540_=_C4352 ,C2540_=_C4809 ,C2540_=_C5682 ,C2540_=_C6195 ,C2540_=_C6677 ,C2540_=_C6886 ,\nC2540_=_C7089 ,C2751_=_C2752 ,C2751_=_C2753 ,C2751_=_C2754 ,C2751_=_C2755 ,C2751_=_C2756 ,\nC2751_=_C2757 ,C2751_=_C2759 ,C2751_=_C2760 ,C2751_=_C2761 ,C2751_=_C2762 ,C2751_=_C2763 ,\nC2751_=_C3001 ,C2751_=_C3002 ,C2751_=_C3003 ,C2751_=_C3004 ,C2751_=_C3005 ,C2751_=_C3006 ,\nC2752_=_C2753 ,C2752_=_C2754 ,C2752_=_C2755 ,C2752_=_C2756 ,C2752_=_C2757 ,C2752_=_C2759 ,\nC2752_=_C2760 ,C2752_=_C2761 ,C2752_=_C2762 ,C2752_=_C2763 ,C2752_=_C3738 ,C2752_=_C3739 ,\nC2752_=_C3740 ,C2752_=_C3741 ,C2752_=_C3742 ,C2752_=_C3743 ,C2753_=_C2754 ,C2753_=_C2755 ,\nC2753_=_C2756 ,C2753_=_C2757 ,C2753_=_C2759 ,C2753_=_C2760 ,C2753_=_C2761 ,C2753_=_C2762 ,\nC2753_=_C2763 ,C2753_=_C3802 ,C2753_=_C3803 ,C2753_=_C3804 ,C2753_=_C3805 ,C2753_=_C3806 ,\nC2753_=_C3807 ,C2754_=_C2755 ,C2754_=_C2756 ,C2754_=_C2757 ,C2754_=_C2759 ,C2754_=_C2760 ,\nC2754_=_C2761 ,C2754_=_C2762 ,C2754_=_C2763 ,C2754_=_C3968 ,C2754_=_C3969 ,C2754_=_C3970 ,\nC2754_=_C3971 ,C2754_=_C3972 ,C2754_=_C3973 ,C2755_=_C2756 ,C2755_=_C2757 ,C2755_=_C2759 ,\nC2755_=_C2760 ,C2755_=_C2761 ,C2755_=_C2762 ,C2755_=_C2763 ,C2755_=_C4078 ,C2755_=_C4079 ,\nC2755_=_C4080 ,C2755_=_C4081 ,C2755_=_C4082 ,C2755_=_C4083 ,C2756_=_C2757 ,C2756_=_C2759 ,\nC2756_=_C2760 ,C2756_=_C2761 ,C2756_=_C2762 ,C2756_=_C2763 ,C2756_=_C4347 ,C2756_=_C4348 ,\nC2756_=_C4349 ,C2756_=_C4350 ,C2756_=_C4351 ,C2756_=_C4352 ,C2757_=_C2759 ,C2757_=_C2760 ,\nC2757_=_C2761 ,C2757_=_C2762 ,C2757_=_C2763 ,C2757_=_C4804 ,C2757_=_C4805 ,C2757_=_C4806 ,\nC2757_=_C4807 ,C2757_=_C4808 ,C2757_=_C4809 ,C2759_=_C2760 ,C2759_=_C2761 ,C2759_=_C2762 ,\nC2759_=_C2763 ,C2759_=_C5677 ,C2759_=_C5678 ,C2759_=_C5679 ,C2759_=_C5680 ,C2759_=_C5681 ,\nC2759_=_C5682 ,C2760_=_C2761 ,C2760_=_C2762 ,C2760_=_C2763 ,C2760_=_C6190 ,C2760_=_C6191 ,\nC2760_=_C6192 ,C2760_=_C6193 ,C2760_=_C6194 ,C2760_=_C6195 ,C2761_=_C2762 ,C2761_=_C2763 ,\nC2761_=_C6672 ,C2761_=_C6673 ,C2761_=_C6674 ,C2761_=_C6675 ,C2761_=_C6676 ,C2761_=_C6677 ,\nC2762_=_C2763 ,C2762_=_C6881 ,C2762_=_C6882 ,C2762_=_C6883 ,C2762_=_C6884 ,C2762_=_C6885 ,\nC2762_=_C6886 ,C2763_=_C7084 ,C2763_=_C7085 ,C2763_=_C7086 ,C2763_=_C7087 ,C2763_=_C7088 ,\nC2763_=_C7089 ,C3001_=_C3002 ,C3001_=_C3003 ,C3001_=_C3004 ,C3001_=_C3005 ,C3001_=_C3006 ,\nC3001_=_C3738 ,C3001_=_C3802 ,C3001_=_C3968 ,C3001_=_C4078 ,C3001_=_C4347 ,C3001_=_C4804 ,\nC3001_=_C5677 ,C3001_=_C6190 ,C3001_=_C6672 ,C3001_=_C6881 ,C3001_=_C7084 ,C3002_=_C3003 ,\nC3002_=_C3004 ,C3002_=_C3005 ,C3002_=_C3006 ,C3002_=_C3739 ,C3002_=_C3803 ,C3002_=_C3969 ,\nC3002_=_C4079 ,C3002_=_C4348 ,C3002_=_C4805 ,C3002_=_C5678 ,C3002_=_C6191 ,C3002_=_C6673 ,\nC3002_=_C6882 ,C3002_=_C7085 ,C3003_=_C3004 ,C3003_=_C3005 ,C3003_=_C3006 ,C3003_=_C3740 ,\nC3003_=_C3804 ,C3003_=_C3970 ,C3003_=_C4080 ,C3003_=_C4349 ,C3003_=_C4806 ,C3003_=_C5679 ,\nC3003_=_C6192 ,C3003_=_C6674 ,C3003_=_C6883 ,C3003_=_C7086 ,C3004_=_C3005 ,C3004_=_C3006 ,\nC3004_=_C3741 ,C3004_=_C3805 ,C3004_=_C3971 ,C3004_=_C4081 ,C3004_=_C4350 ,C3004_=_C4807 ,\nC3004_=_C5680 ,C3004_=_C6193 ,C3004_=_C6675 ,C3004_=_C6884 ,C3004_=_C7087 ,C3005_=_C3006 ,\nC3005_=_C3742 ,C3005_=_C3806 ,C3005_=_C3972 ,C3005_=_C4082 ,C3005_=_C4351 ,C3005_=_C4808 ,\nC3005_=_C5681 ,C3005_=_C6194 ,C3005_=_C6676 ,C3005_=_C6885 ,C3005_=_C7088 ,C3006_=_C3743 ,\nC3006_=_C3807 ,C3006_=_C3973 ,C3006_=_C4083 ,C3006_=_C4352 ,C3006_=_C4809 ,C3006_=_C5682 ,\nC3006_=_C6195 ,C3006_=_C6677 ,C3006_=_C6886 ,C3006_=_C7089 ,C3738_=_C3739 ,C3738_=_C3740 ,\nC3738_=_C3741 ,C3738_=_C3742 ,C3738_=_C3743 ,C3738_=_C3802 ,C3738_=_C3968 ,C3738_=_C4078 ,\nC3738_=_C4347 ,C3738_=_C4804 ,C3738_=_C5677 ,C3738_=_C6190 ,C3738_=_C6672 ,C3738_=_C6881 ,\nC3738_=_C7084 ,C3739_=_C3740 ,C3739_=_C3741 ,C3739_=_C3742 ,C3739_=_C3743 ,C3739_=_C3803 ,\nC3739_=_C3969 ,C3739_=_C4079 ,C3739_=_C4348 ,C3739_=_C4805 ,C3739_=_C5678 ,C3739_=_C6191 ,\nC3739_=_C6673 ,C3739_=_C6882 ,C3739_=_C7085 ,C3740_=_C3741 ,C3740_=_C3742 ,C3740_=_C3743 ,\nC3740_=_C3804 ,C3740_=_C3970 ,C3740_=_C4080 ,C3740_=_C4349 ,C3740_=_C4806 ,C3740_=_C5679 ,\nC3740_=_C6192 ,C3740_=_C6674 ,C3740_=_C6883 ,C3740_=_C7086 ,C3741_=_C3742 ,C3741_=_C3743 ,\nC3741_=_C3805 ,C3741_=_C3971 ,C3741_=_C4081 ,C3741_=_C4350 ,C3741_=_C4807 ,C3741_=_C5680 ,\nC3741_=_C6193 ,C3741_=_C6675 ,C3741_=_C6884 ,C3741_=_C7087 ,C3742_=_C3743 ,C3742_=_C3806 ,\nC3742_=_C3972 ,C3742_=_C4082 ,C3742_=_C4351 ,C3742_=_C4808 ,C3742_=_C5681 ,C3742_=_C6194 ,\nC3742_=_C6676 ,C3742_=_C6885 ,C3742_=_C7088 ,C3743_=_C3807 ,C3743_=_C3973 ,C3743_=_C4083 ,\nC3743_=_C4352 ,C3743_=_C4809 ,C3743_=_C5682 ,C3743_=_C6195 ,C3743_=_C6677 ,C3743_=_C6886 ,\nC3743_=_C7089 ,C3802_=_C3803 ,C3802_=_C3804 ,C3802_=_C3805 ,C3802_=_C3806 ,C3802_=_C3807 ,\nC3802_=_C3968 ,C3802_=_C4078 ,C3802_=_C4347 ,C3802_=_C4804 ,C3802_=_C5677 ,C3802_=_C6190 ,\nC3802_=_C6672 ,C3802_=_C6881 ,C3802_=_C7084 ,C3803_=_C3804 ,C3803_=_C3805 ,C3803_=_C3806 ,\nC3803_=_C3807 ,C3803_=_C3969 ,C3803_=_C4079 ,C3803_=_C4348 ,C3803_=_C4805 ,C3803_=_C5678 ,\nC3803_=_C6191 ,C3803_=_C6673 ,C3803_=_C6882 ,C3803_=_C7085 ,C3804_=_C3805 ,C3804_=_C3806 ,\nC3804_=_C3807 ,C3804_=_C3970 ,C3804_=_C4080 ,C3804_=_C4349 ,C3804_=_C4806 ,C3804_=_C5679 ,\nC3804_=_C6192 ,C3804_=_C6674 ,C3804_=_C6883 ,C3804_=_C7086 ,C3805_=_C3806 ,C3805_=_C3807 ,\nC3805_=_C3971 ,C3805_=_C4081 ,C3805_=_C4350 ,C3805_=_C4807 ,C3805_=_C5680 ,C3805_=_C6193 ,\nC3805_=_C6675 ,C3805_=_C6884 ,C3805_=_C7087 ,C3806_=_C3807</w:t>
      </w:r>
    </w:p>
    <w:p>
      <w:pPr>
        <w:pStyle w:val="PreformattedText"/>
        <w:bidi w:val="0"/>
        <w:spacing w:before="0" w:after="0"/>
        <w:jc w:val="left"/>
        <w:rPr/>
      </w:pPr>
      <w:r>
        <w:rPr/>
        <w:t xml:space="preserve"> </w:t>
      </w:r>
      <w:r>
        <w:rPr/>
        <w:t>,C3806_=_C3972 ,C3806_=_C4082 ,\nC3806_=_C4351 ,C3806_=_C4808 ,C3806_=_C5681 ,C3806_=_C6194 ,C3806_=_C6676 ,C3806_=_C6885 ,\nC3806_=_C7088 ,C3807_=_C3973 ,C3807_=_C4083 ,C3807_=_C4352 ,C3807_=_C4809 ,C3807_=_C5682 ,\nC3807_=_C6195 ,C3807_=_C6677 ,C3807_=_C6886 ,C3807_=_C7089 ,C3968_=_C3969 ,C3968_=_C3970 ,\nC3968_=_C3971 ,C3968_=_C3972 ,C3968_=_C3973 ,C3968_=_C4078 ,C3968_=_C4347 ,C3968_=_C4804 ,\nC3968_=_C5677 ,C3968_=_C6190 ,C3968_=_C6672 ,C3968_=_C6881 ,C3968_=_C7084 ,C3969_=_C3970 ,\nC3969_=_C3971 ,C3969_=_C3972 ,C3969_=_C3973 ,C3969_=_C4079 ,C3969_=_C4348 ,C3969_=_C4805 ,\nC3969_=_C5678 ,C3969_=_C6191 ,C3969_=_C6673 ,C3969_=_C6882 ,C3969_=_C7085 ,C3970_=_C3971 ,\nC3970_=_C3972 ,C3970_=_C3973 ,C3970_=_C4080 ,C3970_=_C4349 ,C3970_=_C4806 ,C3970_=_C5679 ,\nC3970_=_C6192 ,C3970_=_C6674 ,C3970_=_C6883 ,C3970_=_C7086 ,C3971_=_C3972 ,C3971_=_C3973 ,\nC3971_=_C4081 ,C3971_=_C4350 ,C3971_=_C4807 ,C3971_=_C5680 ,C3971_=_C6193 ,C3971_=_C6675 ,\nC3971_=_C6884 ,C3971_=_C7087 ,C3972_=_C3973 ,C3972_=_C4082 ,C3972_=_C4351 ,C3972_=_C4808 ,\nC3972_=_C5681 ,C3972_=_C6194 ,C3972_=_C6676 ,C3972_=_C6885 ,C3972_=_C7088 ,C3973_=_C4083 ,\nC3973_=_C4352 ,C3973_=_C4809 ,C3973_=_C5682 ,C3973_=_C6195 ,C3973_=_C6677 ,C3973_=_C6886 ,\nC3973_=_C7089 ,C4078_=_C4079 ,C4078_=_C4080 ,C4078_=_C4081 ,C4078_=_C4082 ,C4078_=_C4083 ,\nC4078_=_C4347 ,C4078_=_C4804 ,C4078_=_C5677 ,C4078_=_C6190 ,C4078_=_C6672 ,C4078_=_C6881 ,\nC4078_=_C7084 ,C4079_=_C4080 ,C4079_=_C4081 ,C4079_=_C4082 ,C4079_=_C4083 ,C4079_=_C4348 ,\nC4079_=_C4805 ,C4079_=_C5678 ,C4079_=_C6191 ,C4079_=_C6673 ,C4079_=_C6882 ,C4079_=_C7085 ,\nC4080_=_C4081 ,C4080_=_C4082 ,C4080_=_C4083 ,C4080_=_C4349 ,C4080_=_C4806 ,C4080_=_C5679 ,\nC4080_=_C6192 ,C4080_=_C6674 ,C4080_=_C6883 ,C4080_=_C7086 ,C4081_=_C4082 ,C4081_=_C4083 ,\nC4081_=_C4350 ,C4081_=_C4807 ,C4081_=_C5680 ,C4081_=_C6193 ,C4081_=_C6675 ,C4081_=_C6884 ,\nC4081_=_C7087 ,C4082_=_C4083 ,C4082_=_C4351 ,C4082_=_C4808 ,C4082_=_C5681 ,C4082_=_C6194 ,\nC4082_=_C6676 ,C4082_=_C6885 ,C4082_=_C7088 ,C4083_=_C4352 ,C4083_=_C4809 ,C4083_=_C5682 ,\nC4083_=_C6195 ,C4083_=_C6677 ,C4083_=_C6886 ,C4083_=_C7089 ,C4347_=_C4348 ,C4347_=_C4349 ,\nC4347_=_C4350 ,C4347_=_C4351 ,C4347_=_C4352 ,C4347_=_C4804 ,C4347_=_C5677 ,C4347_=_C6190 ,\nC4347_=_C6672 ,C4347_=_C6881 ,C4347_=_C7084 ,C4348_=_C4349 ,C4348_=_C4350 ,C4348_=_C4351 ,\nC4348_=_C4352 ,C4348_=_C4805 ,C4348_=_C5678 ,C4348_=_C6191 ,C4348_=_C6673 ,C4348_=_C6882 ,\nC4348_=_C7085 ,C4349_=_C4350 ,C4349_=_C4351 ,C4349_=_C4352 ,C4349_=_C4806 ,C4349_=_C5679 ,\nC4349_=_C6192 ,C4349_=_C6674 ,C4349_=_C6883 ,C4349_=_C7086 ,C4350_=_C4351 ,C4350_=_C4352 ,\nC4350_=_C4807 ,C4350_=_C5680 ,C4350_=_C6193 ,C4350_=_C6675 ,C4350_=_C6884 ,C4350_=_C7087 ,\nC4351_=_C4352 ,C4351_=_C4808 ,C4351_=_C5681 ,C4351_=_C6194 ,C4351_=_C6676 ,C4351_=_C6885 ,\nC4351_=_C7088 ,C4352_=_C4809 ,C4352_=_C5682 ,C4352_=_C6195 ,C4352_=_C6677 ,C4352_=_C6886 ,\nC4352_=_C7089 ,C4804_=_C4805 ,C4804_=_C4806 ,C4804_=_C4807 ,C4804_=_C4808 ,C4804_=_C4809 ,\nC4804_=_C5677 ,C4804_=_C6190 ,C4804_=_C6672 ,C4804_=_C6881 ,C4804_=_C7084 ,C4805_=_C4806 ,\nC4805_=_C4807 ,C4805_=_C4808 ,C4805_=_C4809 ,C4805_=_C5678 ,C4805_=_C6191 ,C4805_=_C6673 ,\nC4805_=_C6882 ,C4805_=_C7085 ,C4806_=_C4807 ,C4806_=_C4808 ,C4806_=_C4809 ,C4806_=_C5679 ,\nC4806_=_C6192 ,C4806_=_C6674 ,C4806_=_C6883 ,C4806_=_C7086 ,C4807_=_C4808 ,C4807_=_C4809 ,\nC4807_=_C5680 ,C4807_=_C6193 ,C4807_=_C6675 ,C4807_=_C6884 ,C4807_=_C7087 ,C4808_=_C4809 ,\nC4808_=_C5681 ,C4808_=_C6194 ,C4808_=_C6676 ,C4808_=_C6885 ,C4808_=_C7088 ,C4809_=_C5682 ,\nC4809_=_C6195 ,C4809_=_C6677 ,C4809_=_C6886 ,C4809_=_C7089 ,C5677_=_C5678 ,C5677_=_C5679 ,\nC5677_=_C5680 ,C5677_=_C5681 ,C5677_=_C5682 ,C5677_=_C6190 ,C5677_=_C6672 ,C5677_=_C6881 ,\nC5677_=_C7084 ,C5678_=_C5679 ,C5678_=_C5680 ,C5678_=_C5681 ,C5678_=_C5682 ,C5678_=_C6191 ,\nC5678_=_C6673 ,C5678_=_C6882 ,C5678_=_C7085 ,C5679_=_C5680 ,C5679_=_C5681 ,C5679_=_C5682 ,\nC5679_=_C6192 ,C5679_=_C6674 ,C5679_=_C6883 ,C5679_=_C7086 ,C5680_=_C5681 ,C5680_=_C5682 ,\nC5680_=_C6193 ,C5680_=_C6675 ,C5680_=_C6884 ,C5680_=_C7087 ,C5681_=_C5682 ,C5681_=_C6194 ,\nC5681_=_C6676 ,C5681_=_C6885 ,C5681_=_C7088 ,C5682_=_C6195 ,C5682_=_C6677 ,C5682_=_C6886 ,\nC5682_=_C7089 ,C6190_=_C6191 ,C6190_=_C6192 ,C6190_=_C6193 ,C6190_=_C6194 ,C6190_=_C6195 ,\nC6190_=_C6672 ,C6190_=_C6881 ,C6190_=_C7084 ,C6191_=_C6192 ,C6191_=_C6193 ,C6191_=_C6194 ,\nC6191_=_C6195 ,C6191_=_C6673 ,C6191_=_C6882 ,C6191_=_C7085 ,C6192_=_C6193 ,C6192_=_C6194 ,\nC6192_=_C6195 ,C6192_=_C6674 ,C6192_=_C6883 ,C6192_=_C7086 ,C6193_=_C6194 ,C6193_=_C6195 ,\nC6193_=_C6675 ,C6193_=_C6884 ,C6193_=_C7087 ,C6194_=_C6195 ,C6194_=_C6676 ,C6194_=_C6885 ,\nC6194_=_C7088 ,C6195_=_C6677 ,C6195_=_C6886 ,C6195_=_C7089 ,C6672_=_C6673 ,C6672_=_C6674 ,\nC6672_=_C6675 ,C6672_=_C6676 ,C6672_=_C6677 ,C6672_=_C6881 ,C6672_=_C7084 ,C6673_=_C6674 ,\nC6673_=_C6675 ,C6673_=_C6676 ,C6673_=_C6677 ,C6673_=_C6882 ,C6673_=_C7085 ,C6674_=_C6675 ,\nC6674_=_C6676 ,C6674_=_C6677 ,C6674_=_C6883 ,C6674_=_C7086 ,C6675_=_C6676 ,C6675_=_C6677 ,\nC6675_=_C6884 ,C6675_=_C7087 ,C6676_=_C6677 ,C6676_=_C6885 ,C6676_=_C7088 ,C6677_=_C6886 ,\nC6677_=_C7089 ,C6881_=_C6882 ,C6881_=_C6883 ,C6881_=_C6884 ,C6881_=_C6885 ,C6881_=_C6886 ,\nC6881_=_C7084 ,C6882_=_C6883 ,C6882_=_C6884 ,C6882_=_C6885 ,C6882_=_C6886 ,C6882_=_C7085 ,\nC6883_=_C6884 ,C6883_=_C6885 ,C6883_=_C6886 ,C6883_=_C7086 ,C6884_=_C6885 ,C6884_=_C6886 ,\nC6884_=_C7087 ,C6885_=_C6886 ,C6885_=_C7088 ,C6886_=_C7089 ,C7084_=_C7085 ,C7084_=_C7086 ,\nC7084_=_C7087 ,C7084_=_C7088 ,C7084_=_C7089 ,C7085_=_C7086 ,C7085_=_C7087 ,C7085_=_C7088 ,\nC7085_=_C7089 ,C7086_=_C7087 ,C7086_=_C7088 ,C7086_=_C7089 ,C7087_=_C7088 ,C7087_=_C7089 ,\nC7088_=_C7089 ,"];200[shape=box, label="id:200 level: 7\n88: C114 C115 C116 C117 C534 \nC535 C536 C537 C854 C855 C856 \nC857 C1189 C1190 C1191 C1192 C1449 \nC1450 C1451 C1452 C2596 C2597 C2598 \nC2599 C4115 C4116 C4117 C4118 C4653 \nC4654 C4655 C4656 C4696 C4697 C4698 \nC4699 C4711 C4712 C4713 C4714 C5279 \nC5280 C5281 C5282 C5528 C5529 C5530 \nC5531 C5701 C5702 C5703 C5704 C5914 \nC5915 C5916 C5917 C5960 C5961 C5962 \nC5963 C6040 C6041 C6042 C6043 C6198 \nC6199 C6200 C6201 C6253 C6254 C6255 \nC6256 C6383 C6384 C6385 C6386 C6773 \nC6774 C6775 C6776 C6913 C6914 C6915 \nC6916 C7232 C7233 C7296 C7297 \n1138: C114_=_C115( C114 C115 ) C114_=_C116( C114 C116 ) C114_=_C117( C114 C117 ) C114_=_C534( C114 C534 ) C114_=_C854( C114 C854 ) \nC114_=_C1189( C114 C1189 ) C114_=_C1449( C114 C1449 ) C114_=_C2596( C114 C2596 ) C114_=_C4115( C114 C4115 ) C114_=_C4653( C114 C4653 ) C114_=_C4696( C114 C4696 ) \nC114_=_C4711( C114 C4711 ) C114_=_C5279( C114 C5279 ) C114_=_C5528( C114 C5528 ) C114_=_C5701( C114 C5701 ) C114_=_C5914( C114 C5914 ) C114_=_C5960( C114 C5960 ) \nC114_=_C6040( C114 C6040 ) C114_=_C6198( C114 C6198 ) C114_=_C6253( C114 C6253 ) C114_=_C6383( C114 C6383 ) C114_=_C6773( C114 C6773 ) C114_=_C6774( C114 C6774 ) \nC114_=_C6775( C114 C6775 ) C114_=_C6776( C114 C6776 ) C115_=_C116( C115 C116 ) C115_=_C117( C115 C117 ) C115_=_C535( C115 C535 ) C115_=_C855( C115 C855 ) \nC115_=_C1190( C115 C1190 ) C115_=_C1450( C115 C1450 ) C115_=_C2597( C115 C2597 ) C115_=_C4116( C115 C4116 ) C115_=_C4654( C115 C4654 ) C115_=_C4697( C115 C4697 ) \nC115_=_C4712( C115 C4712 ) C115_=_C5280( C115 C5280 ) C115_=_C5529( C115 C5529 ) C115_=_C5702( C115 C5702 ) C115_=_C5915( C115 C5915 ) C115_=_C5961( C115 C5961 ) \nC115_=_C6041( C115 C6041 ) C115_=_C6199( C115 C6199 ) C115_=_C6254( C115 C6254 ) C115_=_C6384( C115 C6384 ) C115_=_C6913( C115 C6913 ) C115_=_C6914( C115 C6914 ) \nC115_=_C6915( C115 C6915 ) C115_=_C6916( C115 C6916 ) C116_=_C117( C116 C117 ) C116_=_C536( C116 C536 ) C116_=_C856( C116 C856 ) C116_=_C1191( C116 C1191 ) \nC116_=_C1451( C116 C1451 ) C116_=_C2598( C116 C2598 ) C116_=_C4117( C116 C4117 ) C116_=_C4655( C116 C4655 ) C116_=_C4698( C116 C4698 ) C116_=_C4713( C116 C4713 ) \nC116_=_C5281( C116 C5281 ) C116_=_C5530( C116 C5530 ) C116_=_C5703( C116 C5703 ) C116_=_C5916( C116 C5916 ) C116_=_C5962( C116 C5962 ) C116_=_C6042( C116 C6042 ) \nC116_=_C6200( C116 C6200 ) C116_=_C6255( C116 C6255 ) C116_=_C6385( C116 C6385 ) C116_=_C6773( C116 C6773 ) C116_=_C6913( C116 C6913 ) C116_=_C7232( C116 C7232 ) \nC116_=_C7233( C116 C7233 ) C117_=_C537( C117 C537 ) C117_=_C857( C117 C857 ) C117_=_C1192( C117 C1192 ) C117_=_C1452( C117 C1452 ) C117_=_C2599( C117 C2599 ) \nC117_=_C4118( C117 C4118 ) C117_=_C4656( C117 C4656 ) C117_=_C4699( C117 C4699 ) C117_=_C4714( C117 C4714 ) C117_=_C5282( C117 C5282 ) C117_=_C5531( C117 C5531 ) \nC117_=_C5704( C117 C5704 ) C117_=_C5917( C117 C5917 ) C117_=_C5963( C117 C5963 ) C117_=_C6043( C117 C6043 ) C117_=_C6201( C117 C6201 ) C117_=_C6256( C117 C6256 ) \nC117_=_C6386( C117 C6386 ) C117_=_C6774( C117 C6774 ) C117_=_C6914( C117 C6914 ) C117_=_C7296( C117 C7296 ) C117_=_C7297( C117 C7297 ) C534_=_C535( C534 C535 ) \nC534_=_C536( C534 C536 ) C534_=_C537( C534 C537 ) C534_=_C854( C534 C854 ) C534_=_C1189( C534 C1189 ) C534_=_C1449( C534 C1449 ) C534_=_C2596( C534 C2596 ) \nC534_=_C4115( C534 C4115 ) C534_=_C4653( C534 C4653 ) C534_=_C4696( C534 C4696 ) C534_=_C4711( C534 C4711 ) C534_=_C5279( C534 C5279 ) C534_=_C5528( C534 C5528 ) \nC534_=_C5701( C534 C5701 ) C534_=_C5914( C534 C5914 ) C534_=_C5960( C534 C5960 ) C534_=_C6040( C534 C6040 ) C534_=_C6198( C534 C6198 ) C534_=_C6253( C534 C6253 ) \nC534_=_C6383( C534 C6383 ) C534_=_C6773( C534 C6773 ) C534_=_C6774( C534 C6774 ) C534_=_C6775( C534 C6775 ) C534_=_C6776( C534 C6776 ) C535_=_C536( C535 C536 ) \nC535_=_C537( C535 C537 ) C535_=_C855( C535 C855 ) C535_=_C1190( C535 C1190 ) C535_=_C1450( C535 C1450 ) C535_=_C2597( C535 C2597 ) C535_=_C4116( C535 C4116 ) \nC535_=_C4654( C535 C4654 ) C535_=_C4697( C535 C4697 ) C535_=_C4712( C535 C4712 ) C535_=_C5280( C535 C5280 ) C535_=_C5529( C535 C5529 ) C535_=_C5702( C535 C5702 ) \nC535_=_C5915( C535 C5915 ) C535_=_C5961( C535 C5961 ) C535_=_C6041( C535 C6041 ) C535_=_C6199( C535 C6199</w:t>
      </w:r>
    </w:p>
    <w:p>
      <w:pPr>
        <w:pStyle w:val="PreformattedText"/>
        <w:bidi w:val="0"/>
        <w:spacing w:before="0" w:after="0"/>
        <w:jc w:val="left"/>
        <w:rPr/>
      </w:pPr>
      <w:r>
        <w:rPr/>
        <w:t xml:space="preserve"> </w:t>
      </w:r>
      <w:r>
        <w:rPr/>
        <w:t>) C535_=_C6254( C535 C6254 ) C535_=_C6384( C535 C6384 ) \nC535_=_C6913( C535 C6913 ) C535_=_C6914( C535 C6914 ) C535_=_C6915( C535 C6915 ) C535_=_C6916( C535 C6916 ) C536_=_C537( C536 C537 ) C536_=_C856( C536 C856 ) \nC536_=_C1191( C536 C1191 ) C536_=_C1451( C536 C1451 ) C536_=_C2598( C536 C2598 ) C536_=_C4117( C536 C4117 ) C536_=_C4655( C536 C4655 ) C536_=_C4698( C536 C4698 ) \nC536_=_C4713( C536 C4713 ) C536_=_C5281( C536 C5281 ) C536_=_C5530( C536 C5530 ) C536_=_C5703( C536 C5703 ) C536_=_C5916( C536 C5916 ) C536_=_C5962( C536 C5962 ) \nC536_=_C6042( C536 C6042 ) C536_=_C6200( C536 C6200 ) C536_=_C6255( C536 C6255 ) C536_=_C6385( C536 C6385 ) C536_=_C6773( C536 C6773 ) C536_=_C6913( C536 C6913 ) \nC536_=_C7232( C536 C7232 ) C536_=_C7233( C536 C7233 ) C537_=_C857( C537 C857 ) C537_=_C1192( C537 C1192 ) C537_=_C1452( C537 C1452 ) C537_=_C2599( C537 C2599 ) \nC537_=_C4118( C537 C4118 ) C537_=_C4656( C537 C4656 ) C537_=_C4699( C537 C4699 ) C537_=_C4714( C537 C4714 ) C537_=_C5282( C537 C5282 ) C537_=_C5531( C537 C5531 ) \nC537_=_C5704( C537 C5704 ) C537_=_C5917( C537 C5917 ) C537_=_C5963( C537 C5963 ) C537_=_C6043( C537 C6043 ) C537_=_C6201( C537 C6201 ) C537_=_C6256( C537 C6256 ) \nC537_=_C6386( C537 C6386 ) C537_=_C6774( C537 C6774 ) C537_=_C6914( C537 C6914 ) C537_=_C7296( C537 C7296 ) C537_=_C7297( C537 C7297 ) C854_=_C855( C854 C855 ) \nC854_=_C856( C854 C856 ) C854_=_C857( C854 C857 ) C854_=_C1189( C854 C1189 ) C854_=_C1449( C854 C1449 ) C854_=_C2596( C854 C2596 ) C854_=_C4115( C854 C4115 ) \nC854_=_C4653( C854 C4653 ) C854_=_C4696( C854 C4696 ) C854_=_C4711( C854 C4711 ) C854_=_C5279( C854 C5279 ) C854_=_C5528( C854 C5528 ) C854_=_C5701( C854 C5701 ) \nC854_=_C5914( C854 C5914 ) C854_=_C5960( C854 C5960 ) C854_=_C6040( C854 C6040 ) C854_=_C6198( C854 C6198 ) C854_=_C6253( C854 C6253 ) C854_=_C6383( C854 C6383 ) \nC854_=_C6773( C854 C6773 ) C854_=_C6774( C854 C6774 ) C854_=_C6775( C854 C6775 ) C854_=_C6776( C854 C6776 ) C855_=_C856( C855 C856 ) C855_=_C857( C855 C857 ) \nC855_=_C1190( C855 C1190 ) C855_=_C1450( C855 C1450 ) C855_=_C2597( C855 C2597 ) C855_=_C4116( C855 C4116 ) C855_=_C4654( C855 C4654 ) C855_=_C4697( C855 C4697 ) \nC855_=_C4712( C855 C4712 ) C855_=_C5280( C855 C5280 ) C855_=_C5529( C855 C5529 ) C855_=_C5702( C855 C5702 ) C855_=_C5915( C855 C5915 ) C855_=_C5961( C855 C5961 ) \nC855_=_C6041( C855 C6041 ) C855_=_C6199( C855 C6199 ) C855_=_C6254( C855 C6254 ) C855_=_C6384( C855 C6384 ) C855_=_C6913( C855 C6913 ) C855_=_C6914( C855 C6914 ) \nC855_=_C6915( C855 C6915 ) C855_=_C6916( C855 C6916 ) C856_=_C857( C856 C857 ) C856_=_C1191( C856 C1191 ) C856_=_C1451( C856 C1451 ) C856_=_C2598( C856 C2598 ) \nC856_=_C4117( C856 C4117 ) C856_=_C4655( C856 C4655 ) C856_=_C4698( C856 C4698 ) C856_=_C4713( C856 C4713 ) C856_=_C5281( C856 C5281 ) C856_=_C5530( C856 C5530 ) \nC856_=_C5703( C856 C5703 ) C856_=_C5916( C856 C5916 ) C856_=_C5962( C856 C5962 ) C856_=_C6042( C856 C6042 ) C856_=_C6200( C856 C6200 ) C856_=_C6255( C856 C6255 ) \nC856_=_C6385( C856 C6385 ) C856_=_C6773( C856 C6773 ) C856_=_C6913( C856 C6913 ) C856_=_C7232( C856 C7232 ) C856_=_C7233( C856 C7233 ) C857_=_C1192( C857 C1192 ) \nC857_=_C1452( C857 C1452 ) C857_=_C2599( C857 C2599 ) C857_=_C4118( C857 C4118 ) C857_=_C4656( C857 C4656 ) C857_=_C4699( C857 C4699 ) C857_=_C4714( C857 C4714 ) \nC857_=_C5282( C857 C5282 ) C857_=_C5531( C857 C5531 ) C857_=_C5704( C857 C5704 ) C857_=_C5917( C857 C5917 ) C857_=_C5963( C857 C5963 ) C857_=_C6043( C857 C6043 ) \nC857_=_C6201( C857 C6201 ) C857_=_C6256( C857 C6256 ) C857_=_C6386( C857 C6386 ) C857_=_C6774( C857 C6774 ) C857_=_C6914( C857 C6914 ) C857_=_C7296( C857 C7296 ) \nC857_=_C7297( C857 C7297 ) C1189_=_C1190( C1189 C1190 ) C1189_=_C1191( C1189 C1191 ) C1189_=_C1192( C1189 C1192 ) C1189_=_C1449( C1189 C1449 ) C1189_=_C2596( C1189 C2596 ) \nC1189_=_C4115( C1189 C4115 ) C1189_=_C4653( C1189 C4653 ) C1189_=_C4696( C1189 C4696 ) C1189_=_C4711( C1189 C4711 ) C1189_=_C5279( C1189 C5279 ) C1189_=_C5528( C1189 C5528 ) \nC1189_=_C5701( C1189 C5701 ) C1189_=_C5914( C1189 C5914 ) C1189_=_C5960( C1189 C5960 ) C1189_=_C6040( C1189 C6040 ) C1189_=_C6198( C1189 C6198 ) C1189_=_C6253( C1189 C6253 ) \nC1189_=_C6383( C1189 C6383 ) C1189_=_C6773( C1189 C6773 ) C1189_=_C6774( C1189 C6774 ) C1189_=_C6775( C1189 C6775 ) C1189_=_C6776( C1189 C6776 ) C1190_=_C1191( C1190 C1191 ) \nC1190_=_C1192( C1190 C1192 ) C1190_=_C1450( C1190 C1450 ) C1190_=_C2597( C1190 C2597 ) C1190_=_C4116( C1190 C4116 ) C1190_=_C4654( C1190 C4654 ) C1190_=_C4697( C1190 C4697 ) \nC1190_=_C4712( C1190 C4712 ) C1190_=_C5280( C1190 C5280 ) C1190_=_C5529( C1190 C5529 ) C1190_=_C5702( C1190 C5702 ) C1190_=_C5915( C1190 C5915 ) C1190_=_C5961( C1190 C5961 ) \nC1190_=_C6041( C1190 C6041 ) C1190_=_C6199( C1190 C6199 ) C1190_=_C6254( C1190 C6254 ) C1190_=_C6384( C1190 C6384 ) C1190_=_C6913( C1190 C6913 ) C1190_=_C6914( C1190 C6914 ) \nC1190_=_C6915( C1190 C6915 ) C1190_=_C6916( C1190 C6916 ) C1191_=_C1192( C1191 C1192 ) C1191_=_C1451( C1191 C1451 ) C1191_=_C2598( C1191 C2598 ) C1191_=_C4117( C1191 C4117 ) \nC1191_=_C4655( C1191 C4655 ) C1191_=_C4698( C1191 C4698 ) C1191_=_C4713( C1191 C4713 ) C1191_=_C5281( C1191 C5281 ) C1191_=_C5530( C1191 C5530 ) C1191_=_C5703( C1191 C5703 ) \nC1191_=_C5916( C1191 C5916 ) C1191_=_C5962( C1191 C5962 ) C1191_=_C6042( C1191 C6042 ) C1191_=_C6200( C1191 C6200 ) C1191_=_C6255( C1191 C6255 ) C1191_=_C6385( C1191 C6385 ) \nC1191_=_C6773( C1191 C6773 ) C1191_=_C6913( C1191 C6913 ) C1191_=_C7232( C1191 C7232 ) C1191_=_C7233( C1191 C7233 ) C1192_=_C1452( C1192 C1452 ) C1192_=_C2599( C1192 C2599 ) \nC1192_=_C4118( C1192 C4118 ) C1192_=_C4656( C1192 C4656 ) C1192_=_C4699( C1192 C4699 ) C1192_=_C4714( C1192 C4714 ) C1192_=_C5282( C1192 C5282 ) C1192_=_C5531( C1192 C5531 ) \nC1192_=_C5704( C1192 C5704 ) C1192_=_C5917( C1192 C5917 ) C1192_=_C5963( C1192 C5963 ) C1192_=_C6043( C1192 C6043 ) C1192_=_C6201( C1192 C6201 ) C1192_=_C6256( C1192 C6256 ) \nC1192_=_C6386( C1192 C6386 ) C1192_=_C6774( C1192 C6774 ) C1192_=_C6914( C1192 C6914 ) C1192_=_C7296( C1192 C7296 ) C1192_=_C7297( C1192 C7297 ) C1449_=_C1450( C1449 C1450 ) \nC1449_=_C1451( C1449 C1451 ) C1449_=_C1452( C1449 C1452 ) C1449_=_C2596( C1449 C2596 ) C1449_=_C4115( C1449 C4115 ) C1449_=_C4653( C1449 C4653 ) C1449_=_C4696( C1449 C4696 ) \nC1449_=_C4711( C1449 C4711 ) C1449_=_C5279( C1449 C5279 ) C1449_=_C5528( C1449 C5528 ) C1449_=_C5701( C1449 C5701 ) C1449_=_C5914( C1449 C5914 ) C1449_=_C5960( C1449 C5960 ) \nC1449_=_C6040( C1449 C6040 ) C1449_=_C6198( C1449 C6198 ) C1449_=_C6253( C1449 C6253 ) C1449_=_C6383( C1449 C6383 ) C1449_=_C6773( C1449 C6773 ) C1449_=_C6774( C1449 C6774 ) \nC1449_=_C6775( C1449 C6775 ) C1449_=_C6776( C1449 C6776 ) C1450_=_C1451( C1450 C1451 ) C1450_=_C1452( C1450 C1452 ) C1450_=_C2597( C1450 C2597 ) C1450_=_C4116( C1450 C4116 ) \nC1450_=_C4654( C1450 C4654 ) C1450_=_C4697( C1450 C4697 ) C1450_=_C4712( C1450 C4712 ) C1450_=_C5280( C1450 C5280 ) C1450_=_C5529( C1450 C5529 ) C1450_=_C5702( C1450 C5702 ) \nC1450_=_C5915( C1450 C5915 ) C1450_=_C5961( C1450 C5961 ) C1450_=_C6041( C1450 C6041 ) C1450_=_C6199( C1450 C6199 ) C1450_=_C6254( C1450 C6254 ) C1450_=_C6384( C1450 C6384 ) \nC1450_=_C6913( C1450 C6913 ) C1450_=_C6914( C1450 C6914 ) C1450_=_C6915( C1450 C6915 ) C1450_=_C6916( C1450 C6916 ) C1451_=_C1452( C1451 C1452 ) C1451_=_C2598( C1451 C2598 ) \nC1451_=_C4117( C1451 C4117 ) C1451_=_C4655( C1451 C4655 ) C1451_=_C4698( C1451 C4698 ) C1451_=_C4713( C1451 C4713 ) C1451_=_C5281( C1451 C5281 ) C1451_=_C5530( C1451 C5530 ) \nC1451_=_C5703( C1451 C5703 ) C1451_=_C5916( C1451 C5916 ) C1451_=_C5962( C1451 C5962 ) C1451_=_C6042( C1451 C6042 ) C1451_=_C6200( C1451 C6200 ) C1451_=_C6255( C1451 C6255 ) \nC1451_=_C6385( C1451 C6385 ) C1451_=_C6773( C1451 C6773 ) C1451_=_C6913( C1451 C6913 ) C1451_=_C7232( C1451 C7232 ) C1451_=_C7233( C1451 C7233 ) C1452_=_C2599( C1452 C2599 ) \nC1452_=_C4118( C1452 C4118 ) C1452_=_C4656( C1452 C4656 ) C1452_=_C4699( C1452 C4699 ) C1452_=_C4714( C1452 C4714 ) C1452_=_C5282( C1452 C5282 ) C1452_=_C5531( C1452 C5531 ) \nC1452_=_C5704( C1452 C5704 ) C1452_=_C5917( C1452 C5917 ) C1452_=_C5963( C1452 C5963 ) C1452_=_C6043( C1452 C6043 ) C1452_=_C6201( C1452 C6201 ) C1452_=_C6256( C1452 C6256 ) \nC1452_=_C6386( C1452 C6386 ) C1452_=_C6774( C1452 C6774 ) C1452_=_C6914( C1452 C6914 ) C1452_=_C7296( C1452 C7296 ) C1452_=_C7297( C1452 C7297 ) C2596_=_C2597( C2596 C2597 ) \nC2596_=_C2598( C2596 C2598 ) C2596_=_C2599( C2596 C2599 ) C2596_=_C4115( C2596 C4115 ) C2596_=_C4653( C2596 C4653 ) C2596_=_C4696( C2596 C4696 ) C2596_=_C4711( C2596 C4711 ) \nC2596_=_C5279( C2596 C5279 ) C2596_=_C5528( C2596 C5528 ) C2596_=_C5701( C2596 C5701 ) C2596_=_C5914( C2596 C5914 ) C2596_=_C5960( C2596 C5960 ) C2596_=_C6040( C2596 C6040 ) \nC2596_=_C6198( C2596 C6198 ) C2596_=_C6253( C2596 C6253 ) C2596_=_C6383( C2596 C6383 ) C2596_=_C6773( C2596 C6773 ) C2596_=_C6774( C2596 C6774 ) C2596_=_C6775( C2596 C6775 ) \nC2596_=_C6776( C2596 C6776 ) C2597_=_C2598( C2597 C2598 ) C2597_=_C2599( C2597 C2599 ) C2597_=_C4116( C2597 C4116 ) C2597_=_C4654( C2597 C4654 ) C2597_=_C4697( C2597 C4697 ) \nC2597_=_C4712( C2597 C4712 ) C2597_=_C5280( C2597 C5280 ) C2597_=_C5529( C2597 C5529 ) C2597_=_C5702( C2597 C5702 ) C2597_=_C5915( C2597 C5915 ) C2597_=_C5961( C2597 C5961 ) \nC2597_=_C6041( C2597 C6041 ) C2597_=_C6199( C2597 C6199 ) C2597_=_C6254( C2597 C6254 ) C2597_=_C6384( C2597 C6384 ) C2597_=_C6913( C2597 C6913 ) C2597_=_C6914( C2597 C6914 ) \nC2597_=_C6915( C2597 C6915 ) C2597_=_C6916( C2597 C6916 ) C2598_=_C2599( C2598 C2599 ) C2598_=_C4117( C2598 C4117 ) C2598_=_C4655( C2598 C4655 ) C2598_=_C4698( C2598 C4698 ) \nC2598_=_C4713( C2598 C4713 ) C2598_=_C5281( C2598 C5281 ) C2598_=_C5530( C2598 C5530 ) C2598_=_C5703( C2598 C5703 ) C2598_=_C5916( C2598 C5916 ) C2598_=_C5962( C2598 C5962 ) \nC2598_=_C6042( C2598 C6042 ) C2598_=_C6200( C2598 C6200 ) C2598_=_C6255( C2598 C6255 ) C2598_=_C6385(</w:t>
      </w:r>
    </w:p>
    <w:p>
      <w:pPr>
        <w:pStyle w:val="PreformattedText"/>
        <w:bidi w:val="0"/>
        <w:spacing w:before="0" w:after="0"/>
        <w:jc w:val="left"/>
        <w:rPr/>
      </w:pPr>
      <w:r>
        <w:rPr/>
        <w:t xml:space="preserve"> </w:t>
      </w:r>
      <w:r>
        <w:rPr/>
        <w:t>C2598 C6385 ) C2598_=_C6773( C2598 C6773 ) C2598_=_C6913( C2598 C6913 ) \nC2598_=_C7232( C2598 C7232 ) C2598_=_C7233( C2598 C7233 ) C2599_=_C4118( C2599 C4118 ) C2599_=_C4656( C2599 C4656 ) C2599_=_C4699( C2599 C4699 ) C2599_=_C4714( C2599 C4714 ) \nC2599_=_C5282( C2599 C5282 ) C2599_=_C5531( C2599 C5531 ) C2599_=_C5704( C2599 C5704 ) C2599_=_C5917( C2599 C5917 ) C2599_=_C5963( C2599 C5963 ) C2599_=_C6043( C2599 C6043 ) \nC2599_=_C6201( C2599 C6201 ) C2599_=_C6256( C2599 C6256 ) C2599_=_C6386( C2599 C6386 ) C2599_=_C6774( C2599 C6774 ) C2599_=_C6914( C2599 C6914 ) C2599_=_C7296( C2599 C7296 ) \nC2599_=_C7297( C2599 C7297 ) C4115_=_C4116( C4115 C4116 ) C4115_=_C4117( C4115 C4117 ) C4115_=_C4118( C4115 C4118 ) C4115_=_C4653( C4115 C4653 ) C4115_=_C4696( C4115 C4696 ) \nC4115_=_C4711( C4115 C4711 ) C4115_=_C5279( C4115 C5279 ) C4115_=_C5528( C4115 C5528 ) C4115_=_C5701( C4115 C5701 ) C4115_=_C5914( C4115 C5914 ) C4115_=_C5960( C4115 C5960 ) \nC4115_=_C6040( C4115 C6040 ) C4115_=_C6198( C4115 C6198 ) C4115_=_C6253( C4115 C6253 ) C4115_=_C6383( C4115 C6383 ) C4115_=_C6773( C4115 C6773 ) C4115_=_C6774( C4115 C6774 ) \nC4115_=_C6775( C4115 C6775 ) C4115_=_C6776( C4115 C6776 ) C4116_=_C4117( C4116 C4117 ) C4116_=_C4118( C4116 C4118 ) C4116_=_C4654( C4116 C4654 ) C4116_=_C4697( C4116 C4697 ) \nC4116_=_C4712( C4116 C4712 ) C4116_=_C5280( C4116 C5280 ) C4116_=_C5529( C4116 C5529 ) C4116_=_C5702( C4116 C5702 ) C4116_=_C5915( C4116 C5915 ) C4116_=_C5961( C4116 C5961 ) \nC4116_=_C6041( C4116 C6041 ) C4116_=_C6199( C4116 C6199 ) C4116_=_C6254( C4116 C6254 ) C4116_=_C6384( C4116 C6384 ) C4116_=_C6913( C4116 C6913 ) C4116_=_C6914( C4116 C6914 ) \nC4116_=_C6915( C4116 C6915 ) C4116_=_C6916( C4116 C6916 ) C4117_=_C4118( C4117 C4118 ) C4117_=_C4655( C4117 C4655 ) C4117_=_C4698( C4117 C4698 ) C4117_=_C4713( C4117 C4713 ) \nC4117_=_C5281( C4117 C5281 ) C4117_=_C5530( C4117 C5530 ) C4117_=_C5703( C4117 C5703 ) C4117_=_C5916( C4117 C5916 ) C4117_=_C5962( C4117 C5962 ) C4117_=_C6042( C4117 C6042 ) \nC4117_=_C6200( C4117 C6200 ) C4117_=_C6255( C4117 C6255 ) C4117_=_C6385( C4117 C6385 ) C4117_=_C6773( C4117 C6773 ) C4117_=_C6913( C4117 C6913 ) C4117_=_C7232( C4117 C7232 ) \nC4117_=_C7233( C4117 C7233 ) C4118_=_C4656( C4118 C4656 ) C4118_=_C4699( C4118 C4699 ) C4118_=_C4714( C4118 C4714 ) C4118_=_C5282( C4118 C5282 ) C4118_=_C5531( C4118 C5531 ) \nC4118_=_C5704( C4118 C5704 ) C4118_=_C5917( C4118 C5917 ) C4118_=_C5963( C4118 C5963 ) C4118_=_C6043( C4118 C6043 ) C4118_=_C6201( C4118 C6201 ) C4118_=_C6256( C4118 C6256 ) \nC4118_=_C6386( C4118 C6386 ) C4118_=_C6774( C4118 C6774 ) C4118_=_C6914( C4118 C6914 ) C4118_=_C7296( C4118 C7296 ) C4118_=_C7297( C4118 C7297 ) C4653_=_C4654( C4653 C4654 ) \nC4653_=_C4655( C4653 C4655 ) C4653_=_C4656( C4653 C4656 ) C4653_=_C4696( C4653 C4696 ) C4653_=_C4711( C4653 C4711 ) C4653_=_C5279( C4653 C5279 ) C4653_=_C5528( C4653 C5528 ) \nC4653_=_C5701( C4653 C5701 ) C4653_=_C5914( C4653 C5914 ) C4653_=_C5960( C4653 C5960 ) C4653_=_C6040( C4653 C6040 ) C4653_=_C6198( C4653 C6198 ) C4653_=_C6253( C4653 C6253 ) \nC4653_=_C6383( C4653 C6383 ) C4653_=_C6773( C4653 C6773 ) C4653_=_C6774( C4653 C6774 ) C4653_=_C6775( C4653 C6775 ) C4653_=_C6776( C4653 C6776 ) C4654_=_C4655( C4654 C4655 ) \nC4654_=_C4656( C4654 C4656 ) C4654_=_C4697( C4654 C4697 ) C4654_=_C4712( C4654 C4712 ) C4654_=_C5280( C4654 C5280 ) C4654_=_C5529( C4654 C5529 ) C4654_=_C5702( C4654 C5702 ) \nC4654_=_C5915( C4654 C5915 ) C4654_=_C5961( C4654 C5961 ) C4654_=_C6041( C4654 C6041 ) C4654_=_C6199( C4654 C6199 ) C4654_=_C6254( C4654 C6254 ) C4654_=_C6384( C4654 C6384 ) \nC4654_=_C6913( C4654 C6913 ) C4654_=_C6914( C4654 C6914 ) C4654_=_C6915( C4654 C6915 ) C4654_=_C6916( C4654 C6916 ) C4655_=_C4656( C4655 C4656 ) C4655_=_C4698( C4655 C4698 ) \nC4655_=_C4713( C4655 C4713 ) C4655_=_C5281( C4655 C5281 ) C4655_=_C5530( C4655 C5530 ) C4655_=_C5703( C4655 C5703 ) C4655_=_C5916( C4655 C5916 ) C4655_=_C5962( C4655 C5962 ) \nC4655_=_C6042( C4655 C6042 ) C4655_=_C6200( C4655 C6200 ) C4655_=_C6255( C4655 C6255 ) C4655_=_C6385( C4655 C6385 ) C4655_=_C6773( C4655 C6773 ) C4655_=_C6913( C4655 C6913 ) \nC4655_=_C7232( C4655 C7232 ) C4655_=_C7233( C4655 C7233 ) C4656_=_C4699( C4656 C4699 ) C4656_=_C4714( C4656 C4714 ) C4656_=_C5282( C4656 C5282 ) C4656_=_C5531( C4656 C5531 ) \nC4656_=_C5704( C4656 C5704 ) C4656_=_C5917( C4656 C5917 ) C4656_=_C5963( C4656 C5963 ) C4656_=_C6043( C4656 C6043 ) C4656_=_C6201( C4656 C6201 ) C4656_=_C6256( C4656 C6256 ) \nC4656_=_C6386( C4656 C6386 ) C4656_=_C6774( C4656 C6774 ) C4656_=_C6914( C4656 C6914 ) C4656_=_C7296( C4656 C7296 ) C4656_=_C7297( C4656 C7297 ) C4696_=_C4697( C4696 C4697 ) \nC4696_=_C4698( C4696 C4698 ) C4696_=_C4699( C4696 C4699 ) C4696_=_C4711( C4696 C4711 ) C4696_=_C5279( C4696 C5279 ) C4696_=_C5528( C4696 C5528 ) C4696_=_C5701( C4696 C5701 ) \nC4696_=_C5914( C4696 C5914 ) C4696_=_C5960( C4696 C5960 ) C4696_=_C6040( C4696 C6040 ) C4696_=_C6198( C4696 C6198 ) C4696_=_C6253( C4696 C6253 ) C4696_=_C6383( C4696 C6383 ) \nC4696_=_C6773( C4696 C6773 ) C4696_=_C6774( C4696 C6774 ) C4696_=_C6775( C4696 C6775 ) C4696_=_C6776( C4696 C6776 ) C4697_=_C4698( C4697 C4698 ) C4697_=_C4699( C4697 C4699 ) \nC4697_=_C4712( C4697 C4712 ) C4697_=_C5280( C4697 C5280 ) C4697_=_C5529( C4697 C5529 ) C4697_=_C5702( C4697 C5702 ) C4697_=_C5915( C4697 C5915 ) C4697_=_C5961( C4697 C5961 ) \nC4697_=_C6041( C4697 C6041 ) C4697_=_C6199( C4697 C6199 ) C4697_=_C6254( C4697 C6254 ) C4697_=_C6384( C4697 C6384 ) C4697_=_C6913( C4697 C6913 ) C4697_=_C6914( C4697 C6914 ) \nC4697_=_C6915( C4697 C6915 ) C4697_=_C6916( C4697 C6916 ) C4698_=_C4699( C4698 C4699 ) C4698_=_C4713( C4698 C4713 ) C4698_=_C5281( C4698 C5281 ) C4698_=_C5530( C4698 C5530 ) \nC4698_=_C5703( C4698 C5703 ) C4698_=_C5916( C4698 C5916 ) C4698_=_C5962( C4698 C5962 ) C4698_=_C6042( C4698 C6042 ) C4698_=_C6200( C4698 C6200 ) C4698_=_C6255( C4698 C6255 ) \nC4698_=_C6385( C4698 C6385 ) C4698_=_C6773( C4698 C6773 ) C4698_=_C6913( C4698 C6913 ) C4698_=_C7232( C4698 C7232 ) C4698_=_C7233( C4698 C7233 ) C4699_=_C4714( C4699 C4714 ) \nC4699_=_C5282( C4699 C5282 ) C4699_=_C5531( C4699 C5531 ) C4699_=_C5704( C4699 C5704 ) C4699_=_C5917( C4699 C5917 ) C4699_=_C5963( C4699 C5963 ) C4699_=_C6043( C4699 C6043 ) \nC4699_=_C6201( C4699 C6201 ) C4699_=_C6256( C4699 C6256 ) C4699_=_C6386( C4699 C6386 ) C4699_=_C6774( C4699 C6774 ) C4699_=_C6914( C4699 C6914 ) C4699_=_C7296( C4699 C7296 ) \nC4699_=_C7297( C4699 C7297 ) C4711_=_C4712( C4711 C4712 ) C4711_=_C4713( C4711 C4713 ) C4711_=_C4714( C4711 C4714 ) C4711_=_C5279( C4711 C5279 ) C4711_=_C5528( C4711 C5528 ) \nC4711_=_C5701( C4711 C5701 ) C4711_=_C5914( C4711 C5914 ) C4711_=_C5960( C4711 C5960 ) C4711_=_C6040( C4711 C6040 ) C4711_=_C6198( C4711 C6198 ) C4711_=_C6253( C4711 C6253 ) \nC4711_=_C6383( C4711 C6383 ) C4711_=_C6773( C4711 C6773 ) C4711_=_C6774( C4711 C6774 ) C4711_=_C6775( C4711 C6775 ) C4711_=_C6776( C4711 C6776 ) C4712_=_C4713( C4712 C4713 ) \nC4712_=_C4714( C4712 C4714 ) C4712_=_C5280( C4712 C5280 ) C4712_=_C5529( C4712 C5529 ) C4712_=_C5702( C4712 C5702 ) C4712_=_C5915( C4712 C5915 ) C4712_=_C5961( C4712 C5961 ) \nC4712_=_C6041( C4712 C6041 ) C4712_=_C6199( C4712 C6199 ) C4712_=_C6254( C4712 C6254 ) C4712_=_C6384( C4712 C6384 ) C4712_=_C6913( C4712 C6913 ) C4712_=_C6914( C4712 C6914 ) \nC4712_=_C6915( C4712 C6915 ) C4712_=_C6916( C4712 C6916 ) C4713_=_C4714( C4713 C4714 ) C4713_=_C5281( C4713 C5281 ) C4713_=_C5530( C4713 C5530 ) C4713_=_C5703( C4713 C5703 ) \nC4713_=_C5916( C4713 C5916 ) C4713_=_C5962( C4713 C5962 ) C4713_=_C6042( C4713 C6042 ) C4713_=_C6200( C4713 C6200 ) C4713_=_C6255( C4713 C6255 ) C4713_=_C6385( C4713 C6385 ) \nC4713_=_C6773( C4713 C6773 ) C4713_=_C6913( C4713 C6913 ) C4713_=_C7232( C4713 C7232 ) C4713_=_C7233( C4713 C7233 ) C4714_=_C5282( C4714 C5282 ) C4714_=_C5531( C4714 C5531 ) \nC4714_=_C5704( C4714 C5704 ) C4714_=_C5917( C4714 C5917 ) C4714_=_C5963( C4714 C5963 ) C4714_=_C6043( C4714 C6043 ) C4714_=_C6201( C4714 C6201 ) C4714_=_C6256( C4714 C6256 ) \nC4714_=_C6386( C4714 C6386 ) C4714_=_C6774( C4714 C6774 ) C4714_=_C6914( C4714 C6914 ) C4714_=_C7296( C4714 C7296 ) C4714_=_C7297( C4714 C7297 ) C5279_=_C5280( C5279 C5280 ) \nC5279_=_C5281( C5279 C5281 ) C5279_=_C5282( C5279 C5282 ) C5279_=_C5528( C5279 C5528 ) C5279_=_C5701( C5279 C5701 ) C5279_=_C5914( C5279 C5914 ) C5279_=_C5960( C5279 C5960 ) \nC5279_=_C6040( C5279 C6040 ) C5279_=_C6198( C5279 C6198 ) C5279_=_C6253( C5279 C6253 ) C5279_=_C6383( C5279 C6383 ) C5279_=_C6773( C5279 C6773 ) C5279_=_C6774( C5279 C6774 ) \nC5279_=_C6775( C5279 C6775 ) C5279_=_C6776( C5279 C6776 ) C5280_=_C5281( C5280 C5281 ) C5280_=_C5282( C5280 C5282 ) C5280_=_C5529( C5280 C5529 ) C5280_=_C5702( C5280 C5702 ) \nC5280_=_C5915( C5280 C5915 ) C5280_=_C5961( C5280 C5961 ) C5280_=_C6041( C5280 C6041 ) C5280_=_C6199( C5280 C6199 ) C5280_=_C6254( C5280 C6254 ) C5280_=_C6384( C5280 C6384 ) \nC5280_=_C6913( C5280 C6913 ) C5280_=_C6914( C5280 C6914 ) C5280_=_C6915( C5280 C6915 ) C5280_=_C6916( C5280 C6916 ) C5281_=_C5282( C5281 C5282 ) C5281_=_C5530( C5281 C5530 ) \nC5281_=_C5703( C5281 C5703 ) C5281_=_C5916( C5281 C5916 ) C5281_=_C5962( C5281 C5962 ) C5281_=_C6042( C5281 C6042 ) C5281_=_C6200( C5281 C6200 ) C5281_=_C6255( C5281 C6255 ) \nC5281_=_C6385( C5281 C6385 ) C5281_=_C6773( C5281 C6773 ) C5281_=_C6913( C5281 C6913 ) C5281_=_C7232( C5281 C7232 ) C5281_=_C7233( C5281 C7233 ) C5282_=_C5531( C5282 C5531 ) \nC5282_=_C5704( C5282 C5704 ) C5282_=_C5917( C5282 C5917 ) C5282_=_C5963( C5282 C5963 ) C5282_=_C6043( C5282 C6043 ) C5282_=_C6201( C5282 C6201 ) C5282_=_C6256( C5282 C6256 ) \nC5282_=_C6386( C5282 C6386 ) C5282_=_C6774( C5282 C6774 ) C5282_=_C6914( C5282 C6914 ) C5282_=_C7296( C5282 C7296 ) C5282_=_C7297( C5282 C7297 ) C5528_=_C5529( C5528 C5529 ) \nC5528_=_C5530( C5528 C5530 ) C5528_=_C5531( C5528 C5531 ) C5528_=_C5701( C5528 C5701 ) C5528_=_C5914( C5528 C5914 ) C5528_=_C5960( C5528 C5960 ) C5528_=_C6040(</w:t>
      </w:r>
    </w:p>
    <w:p>
      <w:pPr>
        <w:pStyle w:val="PreformattedText"/>
        <w:bidi w:val="0"/>
        <w:spacing w:before="0" w:after="0"/>
        <w:jc w:val="left"/>
        <w:rPr/>
      </w:pPr>
      <w:r>
        <w:rPr/>
        <w:t xml:space="preserve"> </w:t>
      </w:r>
      <w:r>
        <w:rPr/>
        <w:t>C5528 C6040 ) \nC5528_=_C6198( C5528 C6198 ) C5528_=_C6253( C5528 C6253 ) C5528_=_C6383( C5528 C6383 ) C5528_=_C6773( C5528 C6773 ) C5528_=_C6774( C5528 C6774 ) C5528_=_C6775( C5528 C6775 ) \nC5528_=_C6776( C5528 C6776 ) C5529_=_C5530( C5529 C5530 ) C5529_=_C5531( C5529 C5531 ) C5529_=_C5702( C5529 C5702 ) C5529_=_C5915( C5529 C5915 ) C5529_=_C5961( C5529 C5961 ) \nC5529_=_C6041( C5529 C6041 ) C5529_=_C6199( C5529 C6199 ) C5529_=_C6254( C5529 C6254 ) C5529_=_C6384( C5529 C6384 ) C5529_=_C6913( C5529 C6913 ) C5529_=_C6914( C5529 C6914 ) \nC5529_=_C6915( C5529 C6915 ) C5529_=_C6916( C5529 C6916 ) C5530_=_C5531( C5530 C5531 ) C5530_=_C5703( C5530 C5703 ) C5530_=_C5916( C5530 C5916 ) C5530_=_C5962( C5530 C5962 ) \nC5530_=_C6042( C5530 C6042 ) C5530_=_C6200( C5530 C6200 ) C5530_=_C6255( C5530 C6255 ) C5530_=_C6385( C5530 C6385 ) C5530_=_C6773( C5530 C6773 ) C5530_=_C6913( C5530 C6913 ) \nC5530_=_C7232( C5530 C7232 ) C5530_=_C7233( C5530 C7233 ) C5531_=_C5704( C5531 C5704 ) C5531_=_C5917( C5531 C5917 ) C5531_=_C5963( C5531 C5963 ) C5531_=_C6043( C5531 C6043 ) \nC5531_=_C6201( C5531 C6201 ) C5531_=_C6256( C5531 C6256 ) C5531_=_C6386( C5531 C6386 ) C5531_=_C6774( C5531 C6774 ) C5531_=_C6914( C5531 C6914 ) C5531_=_C7296( C5531 C7296 ) \nC5531_=_C7297( C5531 C7297 ) C5701_=_C5702( C5701 C5702 ) C5701_=_C5703( C5701 C5703 ) C5701_=_C5704( C5701 C5704 ) C5701_=_C5914( C5701 C5914 ) C5701_=_C5960( C5701 C5960 ) \nC5701_=_C6040( C5701 C6040 ) C5701_=_C6198( C5701 C6198 ) C5701_=_C6253( C5701 C6253 ) C5701_=_C6383( C5701 C6383 ) C5701_=_C6773( C5701 C6773 ) C5701_=_C6774( C5701 C6774 ) \nC5701_=_C6775( C5701 C6775 ) C5701_=_C6776( C5701 C6776 ) C5702_=_C5703( C5702 C5703 ) C5702_=_C5704( C5702 C5704 ) C5702_=_C5915( C5702 C5915 ) C5702_=_C5961( C5702 C5961 ) \nC5702_=_C6041( C5702 C6041 ) C5702_=_C6199( C5702 C6199 ) C5702_=_C6254( C5702 C6254 ) C5702_=_C6384( C5702 C6384 ) C5702_=_C6913( C5702 C6913 ) C5702_=_C6914( C5702 C6914 ) \nC5702_=_C6915( C5702 C6915 ) C5702_=_C6916( C5702 C6916 ) C5703_=_C5704( C5703 C5704 ) C5703_=_C5916( C5703 C5916 ) C5703_=_C5962( C5703 C5962 ) C5703_=_C6042( C5703 C6042 ) \nC5703_=_C6200( C5703 C6200 ) C5703_=_C6255( C5703 C6255 ) C5703_=_C6385( C5703 C6385 ) C5703_=_C6773( C5703 C6773 ) C5703_=_C6913( C5703 C6913 ) C5703_=_C7232( C5703 C7232 ) \nC5703_=_C7233( C5703 C7233 ) C5704_=_C5917( C5704 C5917 ) C5704_=_C5963( C5704 C5963 ) C5704_=_C6043( C5704 C6043 ) C5704_=_C6201( C5704 C6201 ) C5704_=_C6256( C5704 C6256 ) \nC5704_=_C6386( C5704 C6386 ) C5704_=_C6774( C5704 C6774 ) C5704_=_C6914( C5704 C6914 ) C5704_=_C7296( C5704 C7296 ) C5704_=_C7297( C5704 C7297 ) C5914_=_C5915( C5914 C5915 ) \nC5914_=_C5916( C5914 C5916 ) C5914_=_C5917( C5914 C5917 ) C5914_=_C5960( C5914 C5960 ) C5914_=_C6040( C5914 C6040 ) C5914_=_C6198( C5914 C6198 ) C5914_=_C6253( C5914 C6253 ) \nC5914_=_C6383( C5914 C6383 ) C5914_=_C6773( C5914 C6773 ) C5914_=_C6774( C5914 C6774 ) C5914_=_C6775( C5914 C6775 ) C5914_=_C6776( C5914 C6776 ) C5915_=_C5916( C5915 C5916 ) \nC5915_=_C5917( C5915 C5917 ) C5915_=_C5961( C5915 C5961 ) C5915_=_C6041( C5915 C6041 ) C5915_=_C6199( C5915 C6199 ) C5915_=_C6254( C5915 C6254 ) C5915_=_C6384( C5915 C6384 ) \nC5915_=_C6913( C5915 C6913 ) C5915_=_C6914( C5915 C6914 ) C5915_=_C6915( C5915 C6915 ) C5915_=_C6916( C5915 C6916 ) C5916_=_C5917( C5916 C5917 ) C5916_=_C5962( C5916 C5962 ) \nC5916_=_C6042( C5916 C6042 ) C5916_=_C6200( C5916 C6200 ) C5916_=_C6255( C5916 C6255 ) C5916_=_C6385( C5916 C6385 ) C5916_=_C6773( C5916 C6773 ) C5916_=_C6913( C5916 C6913 ) \nC5916_=_C7232( C5916 C7232 ) C5916_=_C7233( C5916 C7233 ) C5917_=_C5963( C5917 C5963 ) C5917_=_C6043( C5917 C6043 ) C5917_=_C6201( C5917 C6201 ) C5917_=_C6256( C5917 C6256 ) \nC5917_=_C6386( C5917 C6386 ) C5917_=_C6774( C5917 C6774 ) C5917_=_C6914( C5917 C6914 ) C5917_=_C7296( C5917 C7296 ) C5917_=_C7297( C5917 C7297 ) C5960_=_C5961( C5960 C5961 ) \nC5960_=_C5962( C5960 C5962 ) C5960_=_C5963( C5960 C5963 ) C5960_=_C6040( C5960 C6040 ) C5960_=_C6198( C5960 C6198 ) C5960_=_C6253( C5960 C6253 ) C5960_=_C6383( C5960 C6383 ) \nC5960_=_C6773( C5960 C6773 ) C5960_=_C6774( C5960 C6774 ) C5960_=_C6775( C5960 C6775 ) C5960_=_C6776( C5960 C6776 ) C5961_=_C5962( C5961 C5962 ) C5961_=_C5963( C5961 C5963 ) \nC5961_=_C6041( C5961 C6041 ) C5961_=_C6199( C5961 C6199 ) C5961_=_C6254( C5961 C6254 ) C5961_=_C6384( C5961 C6384 ) C5961_=_C6913( C5961 C6913 ) C5961_=_C6914( C5961 C6914 ) \nC5961_=_C6915( C5961 C6915 ) C5961_=_C6916( C5961 C6916 ) C5962_=_C5963( C5962 C5963 ) C5962_=_C6042( C5962 C6042 ) C5962_=_C6200( C5962 C6200 ) C5962_=_C6255( C5962 C6255 ) \nC5962_=_C6385( C5962 C6385 ) C5962_=_C6773( C5962 C6773 ) C5962_=_C6913( C5962 C6913 ) C5962_=_C7232( C5962 C7232 ) C5962_=_C7233( C5962 C7233 ) C5963_=_C6043( C5963 C6043 ) \nC5963_=_C6201( C5963 C6201 ) C5963_=_C6256( C5963 C6256 ) C5963_=_C6386( C5963 C6386 ) C5963_=_C6774( C5963 C6774 ) C5963_=_C6914( C5963 C6914 ) C5963_=_C7296( C5963 C7296 ) \nC5963_=_C7297( C5963 C7297 ) C6040_=_C6041( C6040 C6041 ) C6040_=_C6042( C6040 C6042 ) C6040_=_C6043( C6040 C6043 ) C6040_=_C6198( C6040 C6198 ) C6040_=_C6253( C6040 C6253 ) \nC6040_=_C6383( C6040 C6383 ) C6040_=_C6773( C6040 C6773 ) C6040_=_C6774( C6040 C6774 ) C6040_=_C6775( C6040 C6775 ) C6040_=_C6776( C6040 C6776 ) C6041_=_C6042( C6041 C6042 ) \nC6041_=_C6043( C6041 C6043 ) C6041_=_C6199( C6041 C6199 ) C6041_=_C6254( C6041 C6254 ) C6041_=_C6384( C6041 C6384 ) C6041_=_C6913( C6041 C6913 ) C6041_=_C6914( C6041 C6914 ) \nC6041_=_C6915( C6041 C6915 ) C6041_=_C6916( C6041 C6916 ) C6042_=_C6043( C6042 C6043 ) C6042_=_C6200( C6042 C6200 ) C6042_=_C6255( C6042 C6255 ) C6042_=_C6385( C6042 C6385 ) \nC6042_=_C6773( C6042 C6773 ) C6042_=_C6913( C6042 C6913 ) C6042_=_C7232( C6042 C7232 ) C6042_=_C7233( C6042 C7233 ) C6043_=_C6201( C6043 C6201 ) C6043_=_C6256( C6043 C6256 ) \nC6043_=_C6386( C6043 C6386 ) C6043_=_C6774( C6043 C6774 ) C6043_=_C6914( C6043 C6914 ) C6043_=_C7296( C6043 C7296 ) C6043_=_C7297( C6043 C7297 ) C6198_=_C6199( C6198 C6199 ) \nC6198_=_C6200( C6198 C6200 ) C6198_=_C6201( C6198 C6201 ) C6198_=_C6253( C6198 C6253 ) C6198_=_C6383( C6198 C6383 ) C6198_=_C6773( C6198 C6773 ) C6198_=_C6774( C6198 C6774 ) \nC6198_=_C6775( C6198 C6775 ) C6198_=_C6776( C6198 C6776 ) C6199_=_C6200( C6199 C6200 ) C6199_=_C6201( C6199 C6201 ) C6199_=_C6254( C6199 C6254 ) C6199_=_C6384( C6199 C6384 ) \nC6199_=_C6913( C6199 C6913 ) C6199_=_C6914( C6199 C6914 ) C6199_=_C6915( C6199 C6915 ) C6199_=_C6916( C6199 C6916 ) C6200_=_C6201( C6200 C6201 ) C6200_=_C6255( C6200 C6255 ) \nC6200_=_C6385( C6200 C6385 ) C6200_=_C6773( C6200 C6773 ) C6200_=_C6913( C6200 C6913 ) C6200_=_C7232( C6200 C7232 ) C6200_=_C7233( C6200 C7233 ) C6201_=_C6256( C6201 C6256 ) \nC6201_=_C6386( C6201 C6386 ) C6201_=_C6774( C6201 C6774 ) C6201_=_C6914( C6201 C6914 ) C6201_=_C7296( C6201 C7296 ) C6201_=_C7297( C6201 C7297 ) C6253_=_C6254( C6253 C6254 ) \nC6253_=_C6255( C6253 C6255 ) C6253_=_C6256( C6253 C6256 ) C6253_=_C6383( C6253 C6383 ) C6253_=_C6773( C6253 C6773 ) C6253_=_C6774( C6253 C6774 ) C6253_=_C6775( C6253 C6775 ) \nC6253_=_C6776( C6253 C6776 ) C6254_=_C6255( C6254 C6255 ) C6254_=_C6256( C6254 C6256 ) C6254_=_C6384( C6254 C6384 ) C6254_=_C6913( C6254 C6913 ) C6254_=_C6914( C6254 C6914 ) \nC6254_=_C6915( C6254 C6915 ) C6254_=_C6916( C6254 C6916 ) C6255_=_C6256( C6255 C6256 ) C6255_=_C6385( C6255 C6385 ) C6255_=_C6773( C6255 C6773 ) C6255_=_C6913( C6255 C6913 ) \nC6255_=_C7232( C6255 C7232 ) C6255_=_C7233( C6255 C7233 ) C6256_=_C6386( C6256 C6386 ) C6256_=_C6774( C6256 C6774 ) C6256_=_C6914( C6256 C6914 ) C6256_=_C7296( C6256 C7296 ) \nC6256_=_C7297( C6256 C7297 ) C6383_=_C6384( C6383 C6384 ) C6383_=_C6385( C6383 C6385 ) C6383_=_C6386( C6383 C6386 ) C6383_=_C6773( C6383 C6773 ) C6383_=_C6774( C6383 C6774 ) \nC6383_=_C6775( C6383 C6775 ) C6383_=_C6776( C6383 C6776 ) C6384_=_C6385( C6384 C6385 ) C6384_=_C6386( C6384 C6386 ) C6384_=_C6913( C6384 C6913 ) C6384_=_C6914( C6384 C6914 ) \nC6384_=_C6915( C6384 C6915 ) C6384_=_C6916( C6384 C6916 ) C6385_=_C6386( C6385 C6386 ) C6385_=_C6773( C6385 C6773 ) C6385_=_C6913( C6385 C6913 ) C6385_=_C7232( C6385 C7232 ) \nC6385_=_C7233( C6385 C7233 ) C6386_=_C6774( C6386 C6774 ) C6386_=_C6914( C6386 C6914 ) C6386_=_C7296( C6386 C7296 ) C6386_=_C7297( C6386 C7297 ) C6773_=_C6774( C6773 C6774 ) \nC6773_=_C6775( C6773 C6775 ) C6773_=_C6776( C6773 C6776 ) C6773_=_C6913( C6773 C6913 ) C6773_=_C7232( C6773 C7232 ) C6773_=_C7233( C6773 C7233 ) C6774_=_C6775( C6774 C6775 ) \nC6774_=_C6776( C6774 C6776 ) C6774_=_C6914( C6774 C6914 ) C6774_=_C7296( C6774 C7296 ) C6774_=_C7297( C6774 C7297 ) C6775_=_C6776( C6775 C6776 ) C6775_=_C6915( C6775 C6915 ) \nC6775_=_C7232( C6775 C7232 ) C6775_=_C7296( C6775 C7296 ) C6776_=_C6916( C6776 C6916 ) C6776_=_C7233( C6776 C7233 ) C6776_=_C7297( C6776 C7297 ) C6913_=_C6914( C6913 C6914 ) \nC6913_=_C6915( C6913 C6915 ) C6913_=_C6916( C6913 C6916 ) C6913_=_C7232( C6913 C7232 ) C6913_=_C7233( C6913 C7233 ) C6914_=_C6915( C6914 C6915 ) C6914_=_C6916( C6914 C6916 ) \nC6914_=_C7296( C6914 C7296 ) C6914_=_C7297( C6914 C7297 ) C6915_=_C6916( C6915 C6916 ) C6915_=_C7232( C6915 C7232 ) C6915_=_C7296( C6915 C7296 ) C6916_=_C7233( C6916 C7233 ) \nC6916_=_C7297( C6916 C7297 ) C7232_=_C7233( C7232 C7233 ) C7232_=_C7296( C7232 C7296 ) C7233_=_C7297( C7233 C7297 ) C7296_=_C7297( C7296 C7297 ) "];149-&gt;200[label="84: C114 C115 C116 C117 C534 \nC535 C536 C537 C854 C855 C856 \nC857 C1189 C1190 C1191 C1192 C1449 \nC1450 C1451 C1452 C2596 C2597 C2598 \nC2599 C4115 C4116 C4117 C4118 C4653 \nC4654 C4655 C4656 C4696 C4697 C4698 \nC4699 C4711 C4712 C4713 C4714 C5279 \nC5280 C5281 C5282 C5528 C5529 C5530 \nC5531 C5701 C5702 C5703 C5704 C5914 \nC5915 C5916 C5917 C5960 C5961 C5962 \nC5963 C6040 C6041 C6042 C6043 C6198 \nC6199 C6200 C6201 C6253 C6254 C6255 \nC6256 C6383 C6384 C6385 C6386 C6775 \nC6776 C6915 C6916 C7232 C7233 C7296 \nC7297 \n966: C114_=_C115 ,C114_=_C116 ,C114_=_C117</w:t>
      </w:r>
    </w:p>
    <w:p>
      <w:pPr>
        <w:pStyle w:val="PreformattedText"/>
        <w:bidi w:val="0"/>
        <w:spacing w:before="0" w:after="0"/>
        <w:jc w:val="left"/>
        <w:rPr/>
      </w:pPr>
      <w:r>
        <w:rPr/>
        <w:t xml:space="preserve"> </w:t>
      </w:r>
      <w:r>
        <w:rPr/>
        <w:t>,C114_=_C534 ,C114_=_C854 ,\nC114_=_C1189 ,C114_=_C1449 ,C114_=_C2596 ,C114_=_C4115 ,C114_=_C4653 ,C114_=_C4696 ,\nC114_=_C4711 ,C114_=_C5279 ,C114_=_C5528 ,C114_=_C5701 ,C114_=_C5914 ,C114_=_C5960 ,\nC114_=_C6040 ,C114_=_C6198 ,C114_=_C6253 ,C114_=_C6383 ,C114_=_C6775 ,C114_=_C6776 ,\nC115_=_C116 ,C115_=_C117 ,C115_=_C535 ,C115_=_C855 ,C115_=_C1190 ,C115_=_C1450 ,\nC115_=_C2597 ,C115_=_C4116 ,C115_=_C4654 ,C115_=_C4697 ,C115_=_C4712 ,C115_=_C5280 ,\nC115_=_C5529 ,C115_=_C5702 ,C115_=_C5915 ,C115_=_C5961 ,C115_=_C6041 ,C115_=_C6199 ,\nC115_=_C6254 ,C115_=_C6384 ,C115_=_C6915 ,C115_=_C6916 ,C116_=_C117 ,C116_=_C536 ,\nC116_=_C856 ,C116_=_C1191 ,C116_=_C1451 ,C116_=_C2598 ,C116_=_C4117 ,C116_=_C4655 ,\nC116_=_C4698 ,C116_=_C4713 ,C116_=_C5281 ,C116_=_C5530 ,C116_=_C5703 ,C116_=_C5916 ,\nC116_=_C5962 ,C116_=_C6042 ,C116_=_C6200 ,C116_=_C6255 ,C116_=_C6385 ,C116_=_C7232 ,\nC116_=_C7233 ,C117_=_C537 ,C117_=_C857 ,C117_=_C1192 ,C117_=_C1452 ,C117_=_C2599 ,\nC117_=_C4118 ,C117_=_C4656 ,C117_=_C4699 ,C117_=_C4714 ,C117_=_C5282 ,C117_=_C5531 ,\nC117_=_C5704 ,C117_=_C5917 ,C117_=_C5963 ,C117_=_C6043 ,C117_=_C6201 ,C117_=_C6256 ,\nC117_=_C6386 ,C117_=_C7296 ,C117_=_C7297 ,C534_=_C535 ,C534_=_C536 ,C534_=_C537 ,\nC534_=_C854 ,C534_=_C1189 ,C534_=_C1449 ,C534_=_C2596 ,C534_=_C4115 ,C534_=_C4653 ,\nC534_=_C4696 ,C534_=_C4711 ,C534_=_C5279 ,C534_=_C5528 ,C534_=_C5701 ,C534_=_C5914 ,\nC534_=_C5960 ,C534_=_C6040 ,C534_=_C6198 ,C534_=_C6253 ,C534_=_C6383 ,C534_=_C6775 ,\nC534_=_C6776 ,C535_=_C536 ,C535_=_C537 ,C535_=_C855 ,C535_=_C1190 ,C535_=_C1450 ,\nC535_=_C2597 ,C535_=_C4116 ,C535_=_C4654 ,C535_=_C4697 ,C535_=_C4712 ,C535_=_C5280 ,\nC535_=_C5529 ,C535_=_C5702 ,C535_=_C5915 ,C535_=_C5961 ,C535_=_C6041 ,C535_=_C6199 ,\nC535_=_C6254 ,C535_=_C6384 ,C535_=_C6915 ,C535_=_C6916 ,C536_=_C537 ,C536_=_C856 ,\nC536_=_C1191 ,C536_=_C1451 ,C536_=_C2598 ,C536_=_C4117 ,C536_=_C4655 ,C536_=_C4698 ,\nC536_=_C4713 ,C536_=_C5281 ,C536_=_C5530 ,C536_=_C5703 ,C536_=_C5916 ,C536_=_C5962 ,\nC536_=_C6042 ,C536_=_C6200 ,C536_=_C6255 ,C536_=_C6385 ,C536_=_C7232 ,C536_=_C7233 ,\nC537_=_C857 ,C537_=_C1192 ,C537_=_C1452 ,C537_=_C2599 ,C537_=_C4118 ,C537_=_C4656 ,\nC537_=_C4699 ,C537_=_C4714 ,C537_=_C5282 ,C537_=_C5531 ,C537_=_C5704 ,C537_=_C5917 ,\nC537_=_C5963 ,C537_=_C6043 ,C537_=_C6201 ,C537_=_C6256 ,C537_=_C6386 ,C537_=_C7296 ,\nC537_=_C7297 ,C854_=_C855 ,C854_=_C856 ,C854_=_C857 ,C854_=_C1189 ,C854_=_C1449 ,\nC854_=_C2596 ,C854_=_C4115 ,C854_=_C4653 ,C854_=_C4696 ,C854_=_C4711 ,C854_=_C5279 ,\nC854_=_C5528 ,C854_=_C5701 ,C854_=_C5914 ,C854_=_C5960 ,C854_=_C6040 ,C854_=_C6198 ,\nC854_=_C6253 ,C854_=_C6383 ,C854_=_C6775 ,C854_=_C6776 ,C855_=_C856 ,C855_=_C857 ,\nC855_=_C1190 ,C855_=_C1450 ,C855_=_C2597 ,C855_=_C4116 ,C855_=_C4654 ,C855_=_C4697 ,\nC855_=_C4712 ,C855_=_C5280 ,C855_=_C5529 ,C855_=_C5702 ,C855_=_C5915 ,C855_=_C5961 ,\nC855_=_C6041 ,C855_=_C6199 ,C855_=_C6254 ,C855_=_C6384 ,C855_=_C6915 ,C855_=_C6916 ,\nC856_=_C857 ,C856_=_C1191 ,C856_=_C1451 ,C856_=_C2598 ,C856_=_C4117 ,C856_=_C4655 ,\nC856_=_C4698 ,C856_=_C4713 ,C856_=_C5281 ,C856_=_C5530 ,C856_=_C5703 ,C856_=_C5916 ,\nC856_=_C5962 ,C856_=_C6042 ,C856_=_C6200 ,C856_=_C6255 ,C856_=_C6385 ,C856_=_C7232 ,\nC856_=_C7233 ,C857_=_C1192 ,C857_=_C1452 ,C857_=_C2599 ,C857_=_C4118 ,C857_=_C4656 ,\nC857_=_C4699 ,C857_=_C4714 ,C857_=_C5282 ,C857_=_C5531 ,C857_=_C5704 ,C857_=_C5917 ,\nC857_=_C5963 ,C857_=_C6043 ,C857_=_C6201 ,C857_=_C6256 ,C857_=_C6386 ,C857_=_C7296 ,\nC857_=_C7297 ,C1189_=_C1190 ,C1189_=_C1191 ,C1189_=_C1192 ,C1189_=_C1449 ,C1189_=_C2596 ,\nC1189_=_C4115 ,C1189_=_C4653 ,C1189_=_C4696 ,C1189_=_C4711 ,C1189_=_C5279 ,C1189_=_C5528 ,\nC1189_=_C5701 ,C1189_=_C5914 ,C1189_=_C5960 ,C1189_=_C6040 ,C1189_=_C6198 ,C1189_=_C6253 ,\nC1189_=_C6383 ,C1189_=_C6775 ,C1189_=_C6776 ,C1190_=_C1191 ,C1190_=_C1192 ,C1190_=_C1450 ,\nC1190_=_C2597 ,C1190_=_C4116 ,C1190_=_C4654 ,C1190_=_C4697 ,C1190_=_C4712 ,C1190_=_C5280 ,\nC1190_=_C5529 ,C1190_=_C5702 ,C1190_=_C5915 ,C1190_=_C5961 ,C1190_=_C6041 ,C1190_=_C6199 ,\nC1190_=_C6254 ,C1190_=_C6384 ,C1190_=_C6915 ,C1190_=_C6916 ,C1191_=_C1192 ,C1191_=_C1451 ,\nC1191_=_C2598 ,C1191_=_C4117 ,C1191_=_C4655 ,C1191_=_C4698 ,C1191_=_C4713 ,C1191_=_C5281 ,\nC1191_=_C5530 ,C1191_=_C5703 ,C1191_=_C5916 ,C1191_=_C5962 ,C1191_=_C6042 ,C1191_=_C6200 ,\nC1191_=_C6255 ,C1191_=_C6385 ,C1191_=_C7232 ,C1191_=_C7233 ,C1192_=_C1452 ,C1192_=_C2599 ,\nC1192_=_C4118 ,C1192_=_C4656 ,C1192_=_C4699 ,C1192_=_C4714 ,C1192_=_C5282 ,C1192_=_C5531 ,\nC1192_=_C5704 ,C1192_=_C5917 ,C1192_=_C5963 ,C1192_=_C6043 ,C1192_=_C6201 ,C1192_=_C6256 ,\nC1192_=_C6386 ,C1192_=_C7296 ,C1192_=_C7297 ,C1449_=_C1450 ,C1449_=_C1451 ,C1449_=_C1452 ,\nC1449_=_C2596 ,C1449_=_C4115 ,C1449_=_C4653 ,C1449_=_C4696 ,C1449_=_C4711 ,C1449_=_C5279 ,\nC1449_=_C5528 ,C1449_=_C5701 ,C1449_=_C5914 ,C1449_=_C5960 ,C1449_=_C6040 ,C1449_=_C6198 ,\nC1449_=_C6253 ,C1449_=_C6383 ,C1449_=_C6775 ,C1449_=_C6776 ,C1450_=_C1451 ,C1450_=_C1452 ,\nC1450_=_C2597 ,C1450_=_C4116 ,C1450_=_C4654 ,C1450_=_C4697 ,C1450_=_C4712 ,C1450_=_C5280 ,\nC1450_=_C5529 ,C1450_=_C5702 ,C1450_=_C5915 ,C1450_=_C5961 ,C1450_=_C6041 ,C1450_=_C6199 ,\nC1450_=_C6254 ,C1450_=_C6384 ,C1450_=_C6915 ,C1450_=_C6916 ,C1451_=_C1452 ,C1451_=_C2598 ,\nC1451_=_C4117 ,C1451_=_C4655 ,C1451_=_C4698 ,C1451_=_C4713 ,C1451_=_C5281 ,C1451_=_C5530 ,\nC1451_=_C5703 ,C1451_=_C5916 ,C1451_=_C5962 ,C1451_=_C6042 ,C1451_=_C6200 ,C1451_=_C6255 ,\nC1451_=_C6385 ,C1451_=_C7232 ,C1451_=_C7233 ,C1452_=_C2599 ,C1452_=_C4118 ,C1452_=_C4656 ,\nC1452_=_C4699 ,C1452_=_C4714 ,C1452_=_C5282 ,C1452_=_C5531 ,C1452_=_C5704 ,C1452_=_C5917 ,\nC1452_=_C5963 ,C1452_=_C6043 ,C1452_=_C6201 ,C1452_=_C6256 ,C1452_=_C6386 ,C1452_=_C7296 ,\nC1452_=_C7297 ,C2596_=_C2597 ,C2596_=_C2598 ,C2596_=_C2599 ,C2596_=_C4115 ,C2596_=_C4653 ,\nC2596_=_C4696 ,C2596_=_C4711 ,C2596_=_C5279 ,C2596_=_C5528 ,C2596_=_C5701 ,C2596_=_C5914 ,\nC2596_=_C5960 ,C2596_=_C6040 ,C2596_=_C6198 ,C2596_=_C6253 ,C2596_=_C6383 ,C2596_=_C6775 ,\nC2596_=_C6776 ,C2597_=_C2598 ,C2597_=_C2599 ,C2597_=_C4116 ,C2597_=_C4654 ,C2597_=_C4697 ,\nC2597_=_C4712 ,C2597_=_C5280 ,C2597_=_C5529 ,C2597_=_C5702 ,C2597_=_C5915 ,C2597_=_C5961 ,\nC2597_=_C6041 ,C2597_=_C6199 ,C2597_=_C6254 ,C2597_=_C6384 ,C2597_=_C6915 ,C2597_=_C6916 ,\nC2598_=_C2599 ,C2598_=_C4117 ,C2598_=_C4655 ,C2598_=_C4698 ,C2598_=_C4713 ,C2598_=_C5281 ,\nC2598_=_C5530 ,C2598_=_C5703 ,C2598_=_C5916 ,C2598_=_C5962 ,C2598_=_C6042 ,C2598_=_C6200 ,\nC2598_=_C6255 ,C2598_=_C6385 ,C2598_=_C7232 ,C2598_=_C7233 ,C2599_=_C4118 ,C2599_=_C4656 ,\nC2599_=_C4699 ,C2599_=_C4714 ,C2599_=_C5282 ,C2599_=_C5531 ,C2599_=_C5704 ,C2599_=_C5917 ,\nC2599_=_C5963 ,C2599_=_C6043 ,C2599_=_C6201 ,C2599_=_C6256 ,C2599_=_C6386 ,C2599_=_C7296 ,\nC2599_=_C7297 ,C4115_=_C4116 ,C4115_=_C4117 ,C4115_=_C4118 ,C4115_=_C4653 ,C4115_=_C4696 ,\nC4115_=_C4711 ,C4115_=_C5279 ,C4115_=_C5528 ,C4115_=_C5701 ,C4115_=_C5914 ,C4115_=_C5960 ,\nC4115_=_C6040 ,C4115_=_C6198 ,C4115_=_C6253 ,C4115_=_C6383 ,C4115_=_C6775 ,C4115_=_C6776 ,\nC4116_=_C4117 ,C4116_=_C4118 ,C4116_=_C4654 ,C4116_=_C4697 ,C4116_=_C4712 ,C4116_=_C5280 ,\nC4116_=_C5529 ,C4116_=_C5702 ,C4116_=_C5915 ,C4116_=_C5961 ,C4116_=_C6041 ,C4116_=_C6199 ,\nC4116_=_C6254 ,C4116_=_C6384 ,C4116_=_C6915 ,C4116_=_C6916 ,C4117_=_C4118 ,C4117_=_C4655 ,\nC4117_=_C4698 ,C4117_=_C4713 ,C4117_=_C5281 ,C4117_=_C5530 ,C4117_=_C5703 ,C4117_=_C5916 ,\nC4117_=_C5962 ,C4117_=_C6042 ,C4117_=_C6200 ,C4117_=_C6255 ,C4117_=_C6385 ,C4117_=_C7232 ,\nC4117_=_C7233 ,C4118_=_C4656 ,C4118_=_C4699 ,C4118_=_C4714 ,C4118_=_C5282 ,C4118_=_C5531 ,\nC4118_=_C5704 ,C4118_=_C5917 ,C4118_=_C5963 ,C4118_=_C6043 ,C4118_=_C6201 ,C4118_=_C6256 ,\nC4118_=_C6386 ,C4118_=_C7296 ,C4118_=_C7297 ,C4653_=_C4654 ,C4653_=_C4655 ,C4653_=_C4656 ,\nC4653_=_C4696 ,C4653_=_C4711 ,C4653_=_C5279 ,C4653_=_C5528 ,C4653_=_C5701 ,C4653_=_C5914 ,\nC4653_=_C5960 ,C4653_=_C6040 ,C4653_=_C6198 ,C4653_=_C6253 ,C4653_=_C6383 ,C4653_=_C6775 ,\nC4653_=_C6776 ,C4654_=_C4655 ,C4654_=_C4656 ,C4654_=_C4697 ,C4654_=_C4712 ,C4654_=_C5280 ,\nC4654_=_C5529 ,C4654_=_C5702 ,C4654_=_C5915 ,C4654_=_C5961 ,C4654_=_C6041 ,C4654_=_C6199 ,\nC4654_=_C6254 ,C4654_=_C6384 ,C4654_=_C6915 ,C4654_=_C6916 ,C4655_=_C4656 ,C4655_=_C4698 ,\nC4655_=_C4713 ,C4655_=_C5281 ,C4655_=_C5530 ,C4655_=_C5703 ,C4655_=_C5916 ,C4655_=_C5962 ,\nC4655_=_C6042 ,C4655_=_C6200 ,C4655_=_C6255 ,C4655_=_C6385 ,C4655_=_C7232 ,C4655_=_C7233 ,\nC4656_=_C4699 ,C4656_=_C4714 ,C4656_=_C5282 ,C4656_=_C5531 ,C4656_=_C5704 ,C4656_=_C5917 ,\nC4656_=_C5963 ,C4656_=_C6043 ,C4656_=_C6201 ,C4656_=_C6256 ,C4656_=_C6386 ,C4656_=_C7296 ,\nC4656_=_C7297 ,C4696_=_C4697 ,C4696_=_C4698 ,C4696_=_C4699 ,C4696_=_C4711 ,C4696_=_C5279 ,\nC4696_=_C5528 ,C4696_=_C5701 ,C4696_=_C5914 ,C4696_=_C5960 ,C4696_=_C6040 ,C4696_=_C6198 ,\nC4696_=_C6253 ,C4696_=_C6383 ,C4696_=_C6775 ,C4696_=_C6776 ,C4697_=_C4698 ,C4697_=_C4699 ,\nC4697_=_C4712 ,C4697_=_C5280 ,C4697_=_C5529 ,C4697_=_C5702 ,C4697_=_C5915 ,C4697_=_C5961 ,\nC4697_=_C6041 ,C4697_=_C6199 ,C4697_=_C6254 ,C4697_=_C6384 ,C4697_=_C6915 ,C4697_=_C6916 ,\nC4698_=_C4699 ,C4698_=_C4713 ,C4698_=_C5281 ,C4698_=_C5530 ,C4698_=_C5703 ,C4698_=_C5916 ,\nC4698_=_C5962 ,C4698_=_C6042 ,C4698_=_C6200 ,C4698_=_C6255 ,C4698_=_C6385 ,C4698_=_C7232 ,\nC4698_=_C7233 ,C4699_=_C4714 ,C4699_=_C5282 ,C4699_=_C5531 ,C4699_=_C5704 ,C4699_=_C5917 ,\nC4699_=_C5963 ,C4699_=_C6043 ,C4699_=_C6201 ,C4699_=_C6256 ,C4699_=_C6386 ,C4699_=_C7296 ,\nC4699_=_C7297 ,C4711_=_C4712 ,C4711_=_C4713 ,C4711_=_C4714 ,C4711_=_C5279 ,C4711_=_C5528 ,\nC4711_=_C5701 ,C4711_=_C5914 ,C4711_=_C5960 ,C4711_=_C6040 ,C4711_=_C6198 ,C4711_=_C6253 ,\nC4711_=_C6383 ,C4711_=_C6775 ,C4711_=_C6776 ,C4712_=_C4713 ,C4712_=_C4714 ,C4712_=_C5280 ,\nC4712_=_C5529 ,C4712_=_C5702 ,C4712_=_C5915 ,C4712_=_C5961 ,C4712_=_C6041 ,C4712_=_C6199 ,\nC4712_=_C6254 ,C4712_=_C6384 ,C4712_=_C6915 ,C4712_=_C6916 ,C4713_=_C4714 ,C4713_=_C5281 ,\nC4713_=_C5530 ,C4713_=_C5703 ,C4713_=_C5916 ,C4713_=_C5962 ,C4713_=_C6042 ,C4713_=_C6200 ,\nC4713_=_C6255 ,C4713_=_C6385</w:t>
      </w:r>
    </w:p>
    <w:p>
      <w:pPr>
        <w:pStyle w:val="PreformattedText"/>
        <w:bidi w:val="0"/>
        <w:spacing w:before="0" w:after="0"/>
        <w:jc w:val="left"/>
        <w:rPr/>
      </w:pPr>
      <w:r>
        <w:rPr/>
        <w:t xml:space="preserve"> </w:t>
      </w:r>
      <w:r>
        <w:rPr/>
        <w:t>,C4713_=_C7232 ,C4713_=_C7233 ,C4714_=_C5282 ,C4714_=_C5531 ,\nC4714_=_C5704 ,C4714_=_C5917 ,C4714_=_C5963 ,C4714_=_C6043 ,C4714_=_C6201 ,C4714_=_C6256 ,\nC4714_=_C6386 ,C4714_=_C7296 ,C4714_=_C7297 ,C5279_=_C5280 ,C5279_=_C5281 ,C5279_=_C5282 ,\nC5279_=_C5528 ,C5279_=_C5701 ,C5279_=_C5914 ,C5279_=_C5960 ,C5279_=_C6040 ,C5279_=_C6198 ,\nC5279_=_C6253 ,C5279_=_C6383 ,C5279_=_C6775 ,C5279_=_C6776 ,C5280_=_C5281 ,C5280_=_C5282 ,\nC5280_=_C5529 ,C5280_=_C5702 ,C5280_=_C5915 ,C5280_=_C5961 ,C5280_=_C6041 ,C5280_=_C6199 ,\nC5280_=_C6254 ,C5280_=_C6384 ,C5280_=_C6915 ,C5280_=_C6916 ,C5281_=_C5282 ,C5281_=_C5530 ,\nC5281_=_C5703 ,C5281_=_C5916 ,C5281_=_C5962 ,C5281_=_C6042 ,C5281_=_C6200 ,C5281_=_C6255 ,\nC5281_=_C6385 ,C5281_=_C7232 ,C5281_=_C7233 ,C5282_=_C5531 ,C5282_=_C5704 ,C5282_=_C5917 ,\nC5282_=_C5963 ,C5282_=_C6043 ,C5282_=_C6201 ,C5282_=_C6256 ,C5282_=_C6386 ,C5282_=_C7296 ,\nC5282_=_C7297 ,C5528_=_C5529 ,C5528_=_C5530 ,C5528_=_C5531 ,C5528_=_C5701 ,C5528_=_C5914 ,\nC5528_=_C5960 ,C5528_=_C6040 ,C5528_=_C6198 ,C5528_=_C6253 ,C5528_=_C6383 ,C5528_=_C6775 ,\nC5528_=_C6776 ,C5529_=_C5530 ,C5529_=_C5531 ,C5529_=_C5702 ,C5529_=_C5915 ,C5529_=_C5961 ,\nC5529_=_C6041 ,C5529_=_C6199 ,C5529_=_C6254 ,C5529_=_C6384 ,C5529_=_C6915 ,C5529_=_C6916 ,\nC5530_=_C5531 ,C5530_=_C5703 ,C5530_=_C5916 ,C5530_=_C5962 ,C5530_=_C6042 ,C5530_=_C6200 ,\nC5530_=_C6255 ,C5530_=_C6385 ,C5530_=_C7232 ,C5530_=_C7233 ,C5531_=_C5704 ,C5531_=_C5917 ,\nC5531_=_C5963 ,C5531_=_C6043 ,C5531_=_C6201 ,C5531_=_C6256 ,C5531_=_C6386 ,C5531_=_C7296 ,\nC5531_=_C7297 ,C5701_=_C5702 ,C5701_=_C5703 ,C5701_=_C5704 ,C5701_=_C5914 ,C5701_=_C5960 ,\nC5701_=_C6040 ,C5701_=_C6198 ,C5701_=_C6253 ,C5701_=_C6383 ,C5701_=_C6775 ,C5701_=_C6776 ,\nC5702_=_C5703 ,C5702_=_C5704 ,C5702_=_C5915 ,C5702_=_C5961 ,C5702_=_C6041 ,C5702_=_C6199 ,\nC5702_=_C6254 ,C5702_=_C6384 ,C5702_=_C6915 ,C5702_=_C6916 ,C5703_=_C5704 ,C5703_=_C5916 ,\nC5703_=_C5962 ,C5703_=_C6042 ,C5703_=_C6200 ,C5703_=_C6255 ,C5703_=_C6385 ,C5703_=_C7232 ,\nC5703_=_C7233 ,C5704_=_C5917 ,C5704_=_C5963 ,C5704_=_C6043 ,C5704_=_C6201 ,C5704_=_C6256 ,\nC5704_=_C6386 ,C5704_=_C7296 ,C5704_=_C7297 ,C5914_=_C5915 ,C5914_=_C5916 ,C5914_=_C5917 ,\nC5914_=_C5960 ,C5914_=_C6040 ,C5914_=_C6198 ,C5914_=_C6253 ,C5914_=_C6383 ,C5914_=_C6775 ,\nC5914_=_C6776 ,C5915_=_C5916 ,C5915_=_C5917 ,C5915_=_C5961 ,C5915_=_C6041 ,C5915_=_C6199 ,\nC5915_=_C6254 ,C5915_=_C6384 ,C5915_=_C6915 ,C5915_=_C6916 ,C5916_=_C5917 ,C5916_=_C5962 ,\nC5916_=_C6042 ,C5916_=_C6200 ,C5916_=_C6255 ,C5916_=_C6385 ,C5916_=_C7232 ,C5916_=_C7233 ,\nC5917_=_C5963 ,C5917_=_C6043 ,C5917_=_C6201 ,C5917_=_C6256 ,C5917_=_C6386 ,C5917_=_C7296 ,\nC5917_=_C7297 ,C5960_=_C5961 ,C5960_=_C5962 ,C5960_=_C5963 ,C5960_=_C6040 ,C5960_=_C6198 ,\nC5960_=_C6253 ,C5960_=_C6383 ,C5960_=_C6775 ,C5960_=_C6776 ,C5961_=_C5962 ,C5961_=_C5963 ,\nC5961_=_C6041 ,C5961_=_C6199 ,C5961_=_C6254 ,C5961_=_C6384 ,C5961_=_C6915 ,C5961_=_C6916 ,\nC5962_=_C5963 ,C5962_=_C6042 ,C5962_=_C6200 ,C5962_=_C6255 ,C5962_=_C6385 ,C5962_=_C7232 ,\nC5962_=_C7233 ,C5963_=_C6043 ,C5963_=_C6201 ,C5963_=_C6256 ,C5963_=_C6386 ,C5963_=_C7296 ,\nC5963_=_C7297 ,C6040_=_C6041 ,C6040_=_C6042 ,C6040_=_C6043 ,C6040_=_C6198 ,C6040_=_C6253 ,\nC6040_=_C6383 ,C6040_=_C6775 ,C6040_=_C6776 ,C6041_=_C6042 ,C6041_=_C6043 ,C6041_=_C6199 ,\nC6041_=_C6254 ,C6041_=_C6384 ,C6041_=_C6915 ,C6041_=_C6916 ,C6042_=_C6043 ,C6042_=_C6200 ,\nC6042_=_C6255 ,C6042_=_C6385 ,C6042_=_C7232 ,C6042_=_C7233 ,C6043_=_C6201 ,C6043_=_C6256 ,\nC6043_=_C6386 ,C6043_=_C7296 ,C6043_=_C7297 ,C6198_=_C6199 ,C6198_=_C6200 ,C6198_=_C6201 ,\nC6198_=_C6253 ,C6198_=_C6383 ,C6198_=_C6775 ,C6198_=_C6776 ,C6199_=_C6200 ,C6199_=_C6201 ,\nC6199_=_C6254 ,C6199_=_C6384 ,C6199_=_C6915 ,C6199_=_C6916 ,C6200_=_C6201 ,C6200_=_C6255 ,\nC6200_=_C6385 ,C6200_=_C7232 ,C6200_=_C7233 ,C6201_=_C6256 ,C6201_=_C6386 ,C6201_=_C7296 ,\nC6201_=_C7297 ,C6253_=_C6254 ,C6253_=_C6255 ,C6253_=_C6256 ,C6253_=_C6383 ,C6253_=_C6775 ,\nC6253_=_C6776 ,C6254_=_C6255 ,C6254_=_C6256 ,C6254_=_C6384 ,C6254_=_C6915 ,C6254_=_C6916 ,\nC6255_=_C6256 ,C6255_=_C6385 ,C6255_=_C7232 ,C6255_=_C7233 ,C6256_=_C6386 ,C6256_=_C7296 ,\nC6256_=_C7297 ,C6383_=_C6384 ,C6383_=_C6385 ,C6383_=_C6386 ,C6383_=_C6775 ,C6383_=_C6776 ,\nC6384_=_C6385 ,C6384_=_C6386 ,C6384_=_C6915 ,C6384_=_C6916 ,C6385_=_C6386 ,C6385_=_C7232 ,\nC6385_=_C7233 ,C6386_=_C7296 ,C6386_=_C7297 ,C6775_=_C6776 ,C6775_=_C6915 ,C6775_=_C7232 ,\nC6775_=_C7296 ,C6776_=_C6916 ,C6776_=_C7233 ,C6776_=_C7297 ,C6915_=_C6916 ,C6915_=_C7232 ,\nC6915_=_C7296 ,C6916_=_C7233 ,C6916_=_C7297 ,C7232_=_C7233 ,C7232_=_C7296 ,C7233_=_C7297 ,\nC7296_=_C7297 ,"];201[shape=box, label="id:201 level: 7\n208: C96 C97 C98 C99 C101 \nC102 C104 C105 C106 C107 C108 \nC109 C110 C111 C112 C113 C518 \nC519 C520 C521 C522 C523 C524 \nC525 C526 C527 C534 C535 C536 \nC537 C538 C539 C838 C839 C840 \nC841 C842 C843 C844 C845 C846 \nC847 C854 C855 C856 C857 C858 \nC859 C1175 C1178 C1183 C1184 C1185 \nC1186 C1187 C1188 C1189 C1190 C1191 \nC1192 C1193 C1194 C1435 C1438 C1443 \nC1444 C1445 C1446 C1447 C1448 C1449 \nC1450 C1451 C1452 C1453 C1454 C2583 \nC2584 C2586 C2587 C2588 C2589 C2590 \nC2591 C2592 C2593 C2594 C2595 C4104 \nC4109 C4110 C4111 C4112 C4113 C4114 \nC4115 C4116 C4117 C4118 C4119 C4120 \nC4642 C4647 C4648 C4649 C4650 C4651 \nC4652 C4653 C4654 C4655 C4656 C4657 \nC4658 C4685 C4687 C4688 C4689 C4690 \nC4691 C4692 C4693 C4694 C4695 C4705 \nC4706 C4707 C4708 C4709 C4710 C4711 \nC4712 C4713 C4714 C4715 C4716 C5273 \nC5274 C5275 C5276 C5277 C5278 C5279 \nC5280 C5281 C5282 C5283 C5284 C5522 \nC5523 C5524 C5525 C5526 C5527 C5528 \nC5529 C5530 C5531 C5532 C5533 C5695 \nC5696 C5697 C5698 C5699 C5700 C5701 \nC5702 C5703 C5704 C5705 C5706 C5914 \nC5915 C5916 C5917 C5918 C5919 C5960 \nC5961 C5962 C5963 C5964 C5965 C6040 \nC6041 C6042 C6043 C6044 C6045 C6198 \nC6199 C6200 C6201 C6202 C6203 C6253 \nC6254 C6255 C6256 C6257 C6258 C6383 \nC6384 C6385 C6386 C6387 C6388 \n3256: C96_=_C97( C96 C97 ) C96_=_C98( C96 C98 ) C96_=_C99( C96 C99 ) C96_=_C101( C96 C101 ) C96_=_C102( C96 C102 ) \nC96_=_C104( C96 C104 ) C96_=_C105( C96 C105 ) C96_=_C106( C96 C106 ) C96_=_C107( C96 C107 ) C96_=_C108( C96 C108 ) C96_=_C109( C96 C109 ) \nC96_=_C110( C96 C110 ) C96_=_C111( C96 C111 ) C96_=_C112( C96 C112 ) C96_=_C113( C96 C113 ) C96_=_C518( C96 C518 ) C96_=_C519( C96 C519 ) \nC96_=_C520( C96 C520 ) C96_=_C521( C96 C521 ) C96_=_C522( C96 C522 ) C96_=_C523( C96 C523 ) C96_=_C524( C96 C524 ) C96_=_C525( C96 C525 ) \nC96_=_C526( C96 C526 ) C96_=_C527( C96 C527 ) C96_=_C534( C96 C534 ) C96_=_C535( C96 C535 ) C96_=_C536( C96 C536 ) C96_=_C537( C96 C537 ) \nC96_=_C538( C96 C538 ) C96_=_C539( C96 C539 ) C97_=_C98( C97 C98 ) C97_=_C99( C97 C99 ) C97_=_C101( C97 C101 ) C97_=_C102( C97 C102 ) \nC97_=_C104( C97 C104 ) C97_=_C105( C97 C105 ) C97_=_C106( C97 C106 ) C97_=_C107( C97 C107 ) C97_=_C108( C97 C108 ) C97_=_C109( C97 C109 ) \nC97_=_C110( C97 C110 ) C97_=_C111( C97 C111 ) C97_=_C112( C97 C112 ) C97_=_C113( C97 C113 ) C97_=_C838( C97 C838 ) C97_=_C839( C97 C839 ) \nC97_=_C840( C97 C840 ) C97_=_C841( C97 C841 ) C97_=_C842( C97 C842 ) C97_=_C843( C97 C843 ) C97_=_C844( C97 C844 ) C97_=_C845( C97 C845 ) \nC97_=_C846( C97 C846 ) C97_=_C847( C97 C847 ) C97_=_C854( C97 C854 ) C97_=_C855( C97 C855 ) C97_=_C856( C97 C856 ) C97_=_C857( C97 C857 ) \nC97_=_C858( C97 C858 ) C97_=_C859( C97 C859 ) C98_=_C99( C98 C99 ) C98_=_C101( C98 C101 ) C98_=_C102( C98 C102 ) C98_=_C104( C98 C104 ) \nC98_=_C105( C98 C105 ) C98_=_C106( C98 C106 ) C98_=_C107( C98 C107 ) C98_=_C108( C98 C108 ) C98_=_C109( C98 C109 ) C98_=_C110( C98 C110 ) \nC98_=_C111( C98 C111 ) C98_=_C112( C98 C112 ) C98_=_C113( C98 C113 ) C98_=_C518( C98 C518 ) C98_=_C838( C98 C838 ) C98_=_C1175( C98 C1175 ) \nC98_=_C1178( C98 C1178 ) C98_=_C1183( C98 C1183 ) C98_=_C1184( C98 C1184 ) C98_=_C1185( C98 C1185 ) C98_=_C1186( C98 C1186 ) C98_=_C1187( C98 C1187 ) \nC98_=_C1188( C98 C1188 ) C98_=_C1189( C98 C1189 ) C98_=_C1190( C98 C1190 ) C98_=_C1191( C98 C1191 ) C98_=_C1192( C98 C1192 ) C98_=_C1193( C98 C1193 ) \nC98_=_C1194( C98 C1194 ) C99_=_C101( C99 C101 ) C99_=_C102( C99 C102 ) C99_=_C104( C99 C104 ) C99_=_C105( C99 C105 ) C99_=_C106( C99 C106 ) \nC99_=_C107( C99 C107 ) C99_=_C108( C99 C108 ) C99_=_C109( C99 C109 ) C99_=_C110( C99 C110 ) C99_=_C111( C99 C111 ) C99_=_C112( C99 C112 ) \nC99_=_C113( C99 C113 ) C99_=_C519( C99 C519 ) C99_=_C839( C99 C839 ) C99_=_C1435( C99 C1435 ) C99_=_C1438( C99 C1438 ) C99_=_C1443( C99 C1443 ) \nC99_=_C1444( C99 C1444 ) C99_=_C1445( C99 C1445 ) C99_=_C1446( C99 C1446 ) C99_=_C1447( C99 C1447 ) C99_=_C1448( C99 C1448 ) C99_=_C1449( C99 C1449 ) \nC99_=_C1450( C99 C1450 ) C99_=_C1451( C99 C1451 ) C99_=_C1452( C99 C1452 ) C99_=_C1453( C99 C1453 ) C99_=_C1454( C99 C1454 ) C101_=_C102( C101 C102 ) \nC101_=_C104( C101 C104 ) C101_=_C105( C101 C105 ) C101_=_C106( C101 C106 ) C101_=_C107( C101 C107 ) C101_=_C108( C101 C108 ) C101_=_C109( C101 C109 ) \nC101_=_C110( C101 C110 ) C101_=_C111( C101 C111 ) C101_=_C112( C101 C112 ) C101_=_C113( C101 C113 ) C101_=_C521( C101 C521 ) C101_=_C841( C101 C841 ) \nC101_=_C2583( C101 C2583 ) C101_=_C4104( C101 C4104 ) C101_=_C4109( C101 C4109 ) C101_=_C4110( C101 C4110 ) C101_=_C4111( C101 C4111 ) C101_=_C4112( C101 C4112 ) \nC101_=_C4113( C101 C4113 ) C101_=_C4114( C101 C4114 ) C101_=_C4115( C101 C4115 ) C101_=_C4116( C101 C4116 ) C101_=_C4117( C101 C4117 ) C101_=_C4118( C101 C4118 ) \nC101_=_C4119( C101 C4119 ) C101_=_C4120( C101 C4120 ) C102_=_C104( C102 C104 ) C102_=_C105( C102 C105 ) C102_=_C106( C102 C106 ) C102_=_C107( C102 C107 ) \nC102_=_C108( C102 C108 ) C102_=_C109( C102 C109 ) C102_=_C110( C102 C110 ) C102_=_C111( C102 C111 ) C102_=_C112( C102 C112 ) C102_=_C113( C102 C113 ) \nC102_=_C522( C102 C522 ) C102_=_C842( C102 C842 ) C102_=_C2584( C102 C2584 ) C102_=_C4642( C102 C4642 ) C102_=_C4647( C102 C4647 ) C102_=_C4648( C102 C4648 ) \nC102_=_C4649( C102 C4649 ) C102_=_C4650( C102 C4650 ) C102_=_C4651( C102</w:t>
      </w:r>
    </w:p>
    <w:p>
      <w:pPr>
        <w:pStyle w:val="PreformattedText"/>
        <w:bidi w:val="0"/>
        <w:spacing w:before="0" w:after="0"/>
        <w:jc w:val="left"/>
        <w:rPr/>
      </w:pPr>
      <w:r>
        <w:rPr/>
        <w:t xml:space="preserve"> </w:t>
      </w:r>
      <w:r>
        <w:rPr/>
        <w:t>C4651 ) C102_=_C4652( C102 C4652 ) C102_=_C4653( C102 C4653 ) C102_=_C4654( C102 C4654 ) \nC102_=_C4655( C102 C4655 ) C102_=_C4656( C102 C4656 ) C102_=_C4657( C102 C4657 ) C102_=_C4658( C102 C4658 ) C104_=_C105( C104 C105 ) C104_=_C106( C104 C106 ) \nC104_=_C107( C104 C107 ) C104_=_C108( C104 C108 ) C104_=_C109( C104 C109 ) C104_=_C110( C104 C110 ) C104_=_C111( C104 C111 ) C104_=_C112( C104 C112 ) \nC104_=_C113( C104 C113 ) C104_=_C524( C104 C524 ) C104_=_C844( C104 C844 ) C104_=_C2586( C104 C2586 ) C104_=_C4685( C104 C4685 ) C104_=_C4705( C104 C4705 ) \nC104_=_C4706( C104 C4706 ) C104_=_C4707( C104 C4707 ) C104_=_C4708( C104 C4708 ) C104_=_C4709( C104 C4709 ) C104_=_C4710( C104 C4710 ) C104_=_C4711( C104 C4711 ) \nC104_=_C4712( C104 C4712 ) C104_=_C4713( C104 C4713 ) C104_=_C4714( C104 C4714 ) C104_=_C4715( C104 C4715 ) C104_=_C4716( C104 C4716 ) C105_=_C106( C105 C106 ) \nC105_=_C107( C105 C107 ) C105_=_C108( C105 C108 ) C105_=_C109( C105 C109 ) C105_=_C110( C105 C110 ) C105_=_C111( C105 C111 ) C105_=_C112( C105 C112 ) \nC105_=_C113( C105 C113 ) C105_=_C525( C105 C525 ) C105_=_C845( C105 C845 ) C105_=_C2587( C105 C2587 ) C105_=_C4687( C105 C4687 ) C105_=_C5273( C105 C5273 ) \nC105_=_C5274( C105 C5274 ) C105_=_C5275( C105 C5275 ) C105_=_C5276( C105 C5276 ) C105_=_C5277( C105 C5277 ) C105_=_C5278( C105 C5278 ) C105_=_C5279( C105 C5279 ) \nC105_=_C5280( C105 C5280 ) C105_=_C5281( C105 C5281 ) C105_=_C5282( C105 C5282 ) C105_=_C5283( C105 C5283 ) C105_=_C5284( C105 C5284 ) C106_=_C107( C106 C107 ) \nC106_=_C108( C106 C108 ) C106_=_C109( C106 C109 ) C106_=_C110( C106 C110 ) C106_=_C111( C106 C111 ) C106_=_C112( C106 C112 ) C106_=_C113( C106 C113 ) \nC106_=_C526( C106 C526 ) C106_=_C846( C106 C846 ) C106_=_C2588( C106 C2588 ) C106_=_C4688( C106 C4688 ) C106_=_C5522( C106 C5522 ) C106_=_C5523( C106 C5523 ) \nC106_=_C5524( C106 C5524 ) C106_=_C5525( C106 C5525 ) C106_=_C5526( C106 C5526 ) C106_=_C5527( C106 C5527 ) C106_=_C5528( C106 C5528 ) C106_=_C5529( C106 C5529 ) \nC106_=_C5530( C106 C5530 ) C106_=_C5531( C106 C5531 ) C106_=_C5532( C106 C5532 ) C106_=_C5533( C106 C5533 ) C107_=_C108( C107 C108 ) C107_=_C109( C107 C109 ) \nC107_=_C110( C107 C110 ) C107_=_C111( C107 C111 ) C107_=_C112( C107 C112 ) C107_=_C113( C107 C113 ) C107_=_C527( C107 C527 ) C107_=_C847( C107 C847 ) \nC107_=_C2589( C107 C2589 ) C107_=_C4689( C107 C4689 ) C107_=_C5695( C107 C5695 ) C107_=_C5696( C107 C5696 ) C107_=_C5697( C107 C5697 ) C107_=_C5698( C107 C5698 ) \nC107_=_C5699( C107 C5699 ) C107_=_C5700( C107 C5700 ) C107_=_C5701( C107 C5701 ) C107_=_C5702( C107 C5702 ) C107_=_C5703( C107 C5703 ) C107_=_C5704( C107 C5704 ) \nC107_=_C5705( C107 C5705 ) C107_=_C5706( C107 C5706 ) C108_=_C109( C108 C109 ) C108_=_C110( C108 C110 ) C108_=_C111( C108 C111 ) C108_=_C112( C108 C112 ) \nC108_=_C113( C108 C113 ) C108_=_C1183( C108 C1183 ) C108_=_C1443( C108 C1443 ) C108_=_C2590( C108 C2590 ) C108_=_C4109( C108 C4109 ) C108_=_C4647( C108 C4647 ) \nC108_=_C4690( C108 C4690 ) C108_=_C4705( C108 C4705 ) C108_=_C5273( C108 C5273 ) C108_=_C5522( C108 C5522 ) C108_=_C5695( C108 C5695 ) C108_=_C5914( C108 C5914 ) \nC108_=_C5915( C108 C5915 ) C108_=_C5916( C108 C5916 ) C108_=_C5917( C108 C5917 ) C108_=_C5918( C108 C5918 ) C108_=_C5919( C108 C5919 ) C109_=_C110( C109 C110 ) \nC109_=_C111( C109 C111 ) C109_=_C112( C109 C112 ) C109_=_C113( C109 C113 ) C109_=_C1184( C109 C1184 ) C109_=_C1444( C109 C1444 ) C109_=_C2591( C109 C2591 ) \nC109_=_C4110( C109 C4110 ) C109_=_C4648( C109 C4648 ) C109_=_C4691( C109 C4691 ) C109_=_C4706( C109 C4706 ) C109_=_C5274( C109 C5274 ) C109_=_C5523( C109 C5523 ) \nC109_=_C5696( C109 C5696 ) C109_=_C5960( C109 C5960 ) C109_=_C5961( C109 C5961 ) C109_=_C5962( C109 C5962 ) C109_=_C5963( C109 C5963 ) C109_=_C5964( C109 C5964 ) \nC109_=_C5965( C109 C5965 ) C110_=_C111( C110 C111 ) C110_=_C112( C110 C112 ) C110_=_C113( C110 C113 ) C110_=_C1185( C110 C1185 ) C110_=_C1445( C110 C1445 ) \nC110_=_C2592( C110 C2592 ) C110_=_C4111( C110 C4111 ) C110_=_C4649( C110 C4649 ) C110_=_C4692( C110 C4692 ) C110_=_C4707( C110 C4707 ) C110_=_C5275( C110 C5275 ) \nC110_=_C5524( C110 C5524 ) C110_=_C5697( C110 C5697 ) C110_=_C6040( C110 C6040 ) C110_=_C6041( C110 C6041 ) C110_=_C6042( C110 C6042 ) C110_=_C6043( C110 C6043 ) \nC110_=_C6044( C110 C6044 ) C110_=_C6045( C110 C6045 ) C111_=_C112( C111 C112 ) C111_=_C113( C111 C113 ) C111_=_C1186( C111 C1186 ) C111_=_C1446( C111 C1446 ) \nC111_=_C2593( C111 C2593 ) C111_=_C4112( C111 C4112 ) C111_=_C4650( C111 C4650 ) C111_=_C4693( C111 C4693 ) C111_=_C4708( C111 C4708 ) C111_=_C5276( C111 C5276 ) \nC111_=_C5525( C111 C5525 ) C111_=_C5698( C111 C5698 ) C111_=_C6198( C111 C6198 ) C111_=_C6199( C111 C6199 ) C111_=_C6200( C111 C6200 ) C111_=_C6201( C111 C6201 ) \nC111_=_C6202( C111 C6202 ) C111_=_C6203( C111 C6203 ) C112_=_C113( C112 C113 ) C112_=_C1187( C112 C1187 ) C112_=_C1447( C112 C1447 ) C112_=_C2594( C112 C2594 ) \nC112_=_C4113( C112 C4113 ) C112_=_C4651( C112 C4651 ) C112_=_C4694( C112 C4694 ) C112_=_C4709( C112 C4709 ) C112_=_C5277( C112 C5277 ) C112_=_C5526( C112 C5526 ) \nC112_=_C5699( C112 C5699 ) C112_=_C6253( C112 C6253 ) C112_=_C6254( C112 C6254 ) C112_=_C6255( C112 C6255 ) C112_=_C6256( C112 C6256 ) C112_=_C6257( C112 C6257 ) \nC112_=_C6258( C112 C6258 ) C113_=_C1188( C113 C1188 ) C113_=_C1448( C113 C1448 ) C113_=_C2595( C113 C2595 ) C113_=_C4114( C113 C4114 ) C113_=_C4652( C113 C4652 ) \nC113_=_C4695( C113 C4695 ) C113_=_C4710( C113 C4710 ) C113_=_C5278( C113 C5278 ) C113_=_C5527( C113 C5527 ) C113_=_C5700( C113 C5700 ) C113_=_C6383( C113 C6383 ) \nC113_=_C6384( C113 C6384 ) C113_=_C6385( C113 C6385 ) C113_=_C6386( C113 C6386 ) C113_=_C6387( C113 C6387 ) C113_=_C6388( C113 C6388 ) C518_=_C519( C518 C519 ) \nC518_=_C520( C518 C520 ) C518_=_C521( C518 C521 ) C518_=_C522( C518 C522 ) C518_=_C523( C518 C523 ) C518_=_C524( C518 C524 ) C518_=_C525( C518 C525 ) \nC518_=_C526( C518 C526 ) C518_=_C527( C518 C527 ) C518_=_C534( C518 C534 ) C518_=_C535( C518 C535 ) C518_=_C536( C518 C536 ) C518_=_C537( C518 C537 ) \nC518_=_C538( C518 C538 ) C518_=_C539( C518 C539 ) C518_=_C838( C518 C838 ) C518_=_C1175( C518 C1175 ) C518_=_C1178( C518 C1178 ) C518_=_C1183( C518 C1183 ) \nC518_=_C1184( C518 C1184 ) C518_=_C1185( C518 C1185 ) C518_=_C1186( C518 C1186 ) C518_=_C1187( C518 C1187 ) C518_=_C1188( C518 C1188 ) C518_=_C1189( C518 C1189 ) \nC518_=_C1190( C518 C1190 ) C518_=_C1191( C518 C1191 ) C518_=_C1192( C518 C1192 ) C518_=_C1193( C518 C1193 ) C518_=_C1194( C518 C1194 ) C519_=_C520( C519 C520 ) \nC519_=_C521( C519 C521 ) C519_=_C522( C519 C522 ) C519_=_C523( C519 C523 ) C519_=_C524( C519 C524 ) C519_=_C525( C519 C525 ) C519_=_C526( C519 C526 ) \nC519_=_C527( C519 C527 ) C519_=_C534( C519 C534 ) C519_=_C535( C519 C535 ) C519_=_C536( C519 C536 ) C519_=_C537( C519 C537 ) C519_=_C538( C519 C538 ) \nC519_=_C539( C519 C539 ) C519_=_C839( C519 C839 ) C519_=_C1435( C519 C1435 ) C519_=_C1438( C519 C1438 ) C519_=_C1443( C519 C1443 ) C519_=_C1444( C519 C1444 ) \nC519_=_C1445( C519 C1445 ) C519_=_C1446( C519 C1446 ) C519_=_C1447( C519 C1447 ) C519_=_C1448( C519 C1448 ) C519_=_C1449( C519 C1449 ) C519_=_C1450( C519 C1450 ) \nC519_=_C1451( C519 C1451 ) C519_=_C1452( C519 C1452 ) C519_=_C1453( C519 C1453 ) C519_=_C1454( C519 C1454 ) C520_=_C521( C520 C521 ) C520_=_C522( C520 C522 ) \nC520_=_C523( C520 C523 ) C520_=_C524( C520 C524 ) C520_=_C525( C520 C525 ) C520_=_C526( C520 C526 ) C520_=_C527( C520 C527 ) C520_=_C534( C520 C534 ) \nC520_=_C535( C520 C535 ) C520_=_C536( C520 C536 ) C520_=_C537( C520 C537 ) C520_=_C538( C520 C538 ) C520_=_C539( C520 C539 ) C520_=_C840( C520 C840 ) \nC520_=_C1175( C520 C1175 ) C520_=_C1435( C520 C1435 ) C520_=_C2583( C520 C2583 ) C520_=_C2584( C520 C2584 ) C520_=_C2586( C520 C2586 ) C520_=_C2587( C520 C2587 ) \nC520_=_C2588( C520 C2588 ) C520_=_C2589( C520 C2589 ) C520_=_C2590( C520 C2590 ) C520_=_C2591( C520 C2591 ) C520_=_C2592( C520 C2592 ) C520_=_C2593( C520 C2593 ) \nC520_=_C2594( C520 C2594 ) C520_=_C2595( C520 C2595 ) C521_=_C522( C521 C522 ) C521_=_C523( C521 C523 ) C521_=_C524( C521 C524 ) C521_=_C525( C521 C525 ) \nC521_=_C526( C521 C526 ) C521_=_C527( C521 C527 ) C521_=_C534( C521 C534 ) C521_=_C535( C521 C535 ) C521_=_C536( C521 C536 ) C521_=_C537( C521 C537 ) \nC521_=_C538( C521 C538 ) C521_=_C539( C521 C539 ) C521_=_C841( C521 C841 ) C521_=_C2583( C521 C2583 ) C521_=_C4104( C521 C4104 ) C521_=_C4109( C521 C4109 ) \nC521_=_C4110( C521 C4110 ) C521_=_C4111( C521 C4111 ) C521_=_C4112( C521 C4112 ) C521_=_C4113( C521 C4113 ) C521_=_C4114( C521 C4114 ) C521_=_C4115( C521 C4115 ) \nC521_=_C4116( C521 C4116 ) C521_=_C4117( C521 C4117 ) C521_=_C4118( C521 C4118 ) C521_=_C4119( C521 C4119 ) C521_=_C4120( C521 C4120 ) C522_=_C523( C522 C523 ) \nC522_=_C524( C522 C524 ) C522_=_C525( C522 C525 ) C522_=_C526( C522 C526 ) C522_=_C527( C522 C527 ) C522_=_C534( C522 C534 ) C522_=_C535( C522 C535 ) \nC522_=_C536( C522 C536 ) C522_=_C537( C522 C537 ) C522_=_C538( C522 C538 ) C522_=_C539( C522 C539 ) C522_=_C842( C522 C842 ) C522_=_C2584( C522 C2584 ) \nC522_=_C4642( C522 C4642 ) C522_=_C4647( C522 C4647 ) C522_=_C4648( C522 C4648 ) C522_=_C4649( C522 C4649 ) C522_=_C4650( C522 C4650 ) C522_=_C4651( C522 C4651 ) \nC522_=_C4652( C522 C4652 ) C522_=_C4653( C522 C4653 ) C522_=_C4654( C522 C4654 ) C522_=_C4655( C522 C4655 ) C522_=_C4656( C522 C4656 ) C522_=_C4657( C522 C4657 ) \nC522_=_C4658( C522 C4658 ) C523_=_C524( C523 C524 ) C523_=_C525( C523 C525 ) C523_=_C526( C523 C526 ) C523_=_C527( C523 C527 ) C523_=_C534( C523 C534 ) \nC523_=_C535( C523 C535 ) C523_=_C536( C523 C536 ) C523_=_C537( C523 C537 ) C523_=_C538( C523 C538 ) C523_=_C539( C523 C539 ) C523_=_C843( C523 C843 ) \nC523_=_C1178( C523 C1178 ) C523_=_C1438( C523 C1438 ) C523_=_C4104( C523 C4104 ) C523_=_C4642( C523 C4642 ) C523_=_C4685( C523 C4685 ) C523_=_C4687( C523 C4687 ) \nC523_=_C4688( C523 C4688 ) C523_=_C4689( C523 C4689 ) C523_=_C4690( C523</w:t>
      </w:r>
    </w:p>
    <w:p>
      <w:pPr>
        <w:pStyle w:val="PreformattedText"/>
        <w:bidi w:val="0"/>
        <w:spacing w:before="0" w:after="0"/>
        <w:jc w:val="left"/>
        <w:rPr/>
      </w:pPr>
      <w:r>
        <w:rPr/>
        <w:t xml:space="preserve"> </w:t>
      </w:r>
      <w:r>
        <w:rPr/>
        <w:t>C4690 ) C523_=_C4691( C523 C4691 ) C523_=_C4692( C523 C4692 ) C523_=_C4693( C523 C4693 ) \nC523_=_C4694( C523 C4694 ) C523_=_C4695( C523 C4695 ) C524_=_C525( C524 C525 ) C524_=_C526( C524 C526 ) C524_=_C527( C524 C527 ) C524_=_C534( C524 C534 ) \nC524_=_C535( C524 C535 ) C524_=_C536( C524 C536 ) C524_=_C537( C524 C537 ) C524_=_C538( C524 C538 ) C524_=_C539( C524 C539 ) C524_=_C844( C524 C844 ) \nC524_=_C2586( C524 C2586 ) C524_=_C4685( C524 C4685 ) C524_=_C4705( C524 C4705 ) C524_=_C4706( C524 C4706 ) C524_=_C4707( C524 C4707 ) C524_=_C4708( C524 C4708 ) \nC524_=_C4709( C524 C4709 ) C524_=_C4710( C524 C4710 ) C524_=_C4711( C524 C4711 ) C524_=_C4712( C524 C4712 ) C524_=_C4713( C524 C4713 ) C524_=_C4714( C524 C4714 ) \nC524_=_C4715( C524 C4715 ) C524_=_C4716( C524 C4716 ) C525_=_C526( C525 C526 ) C525_=_C527( C525 C527 ) C525_=_C534( C525 C534 ) C525_=_C535( C525 C535 ) \nC525_=_C536( C525 C536 ) C525_=_C537( C525 C537 ) C525_=_C538( C525 C538 ) C525_=_C539( C525 C539 ) C525_=_C845( C525 C845 ) C525_=_C2587( C525 C2587 ) \nC525_=_C4687( C525 C4687 ) C525_=_C5273( C525 C5273 ) C525_=_C5274( C525 C5274 ) C525_=_C5275( C525 C5275 ) C525_=_C5276( C525 C5276 ) C525_=_C5277( C525 C5277 ) \nC525_=_C5278( C525 C5278 ) C525_=_C5279( C525 C5279 ) C525_=_C5280( C525 C5280 ) C525_=_C5281( C525 C5281 ) C525_=_C5282( C525 C5282 ) C525_=_C5283( C525 C5283 ) \nC525_=_C5284( C525 C5284 ) C526_=_C527( C526 C527 ) C526_=_C534( C526 C534 ) C526_=_C535( C526 C535 ) C526_=_C536( C526 C536 ) C526_=_C537( C526 C537 ) \nC526_=_C538( C526 C538 ) C526_=_C539( C526 C539 ) C526_=_C846( C526 C846 ) C526_=_C2588( C526 C2588 ) C526_=_C4688( C526 C4688 ) C526_=_C5522( C526 C5522 ) \nC526_=_C5523( C526 C5523 ) C526_=_C5524( C526 C5524 ) C526_=_C5525( C526 C5525 ) C526_=_C5526( C526 C5526 ) C526_=_C5527( C526 C5527 ) C526_=_C5528( C526 C5528 ) \nC526_=_C5529( C526 C5529 ) C526_=_C5530( C526 C5530 ) C526_=_C5531( C526 C5531 ) C526_=_C5532( C526 C5532 ) C526_=_C5533( C526 C5533 ) C527_=_C534( C527 C534 ) \nC527_=_C535( C527 C535 ) C527_=_C536( C527 C536 ) C527_=_C537( C527 C537 ) C527_=_C538( C527 C538 ) C527_=_C539( C527 C539 ) C527_=_C847( C527 C847 ) \nC527_=_C2589( C527 C2589 ) C527_=_C4689( C527 C4689 ) C527_=_C5695( C527 C5695 ) C527_=_C5696( C527 C5696 ) C527_=_C5697( C527 C5697 ) C527_=_C5698( C527 C5698 ) \nC527_=_C5699( C527 C5699 ) C527_=_C5700( C527 C5700 ) C527_=_C5701( C527 C5701 ) C527_=_C5702( C527 C5702 ) C527_=_C5703( C527 C5703 ) C527_=_C5704( C527 C5704 ) \nC527_=_C5705( C527 C5705 ) C527_=_C5706( C527 C5706 ) C534_=_C535( C534 C535 ) C534_=_C536( C534 C536 ) C534_=_C537( C534 C537 ) C534_=_C538( C534 C538 ) \nC534_=_C539( C534 C539 ) C534_=_C854( C534 C854 ) C534_=_C1189( C534 C1189 ) C534_=_C1449( C534 C1449 ) C534_=_C4115( C534 C4115 ) C534_=_C4653( C534 C4653 ) \nC534_=_C4711( C534 C4711 ) C534_=_C5279( C534 C5279 ) C534_=_C5528( C534 C5528 ) C534_=_C5701( C534 C5701 ) C534_=_C5914( C534 C5914 ) C534_=_C5960( C534 C5960 ) \nC534_=_C6040( C534 C6040 ) C534_=_C6198( C534 C6198 ) C534_=_C6253( C534 C6253 ) C534_=_C6383( C534 C6383 ) C535_=_C536( C535 C536 ) C535_=_C537( C535 C537 ) \nC535_=_C538( C535 C538 ) C535_=_C539( C535 C539 ) C535_=_C855( C535 C855 ) C535_=_C1190( C535 C1190 ) C535_=_C1450( C535 C1450 ) C535_=_C4116( C535 C4116 ) \nC535_=_C4654( C535 C4654 ) C535_=_C4712( C535 C4712 ) C535_=_C5280( C535 C5280 ) C535_=_C5529( C535 C5529 ) C535_=_C5702( C535 C5702 ) C535_=_C5915( C535 C5915 ) \nC535_=_C5961( C535 C5961 ) C535_=_C6041( C535 C6041 ) C535_=_C6199( C535 C6199 ) C535_=_C6254( C535 C6254 ) C535_=_C6384( C535 C6384 ) C536_=_C537( C536 C537 ) \nC536_=_C538( C536 C538 ) C536_=_C539( C536 C539 ) C536_=_C856( C536 C856 ) C536_=_C1191( C536 C1191 ) C536_=_C1451( C536 C1451 ) C536_=_C4117( C536 C4117 ) \nC536_=_C4655( C536 C4655 ) C536_=_C4713( C536 C4713 ) C536_=_C5281( C536 C5281 ) C536_=_C5530( C536 C5530 ) C536_=_C5703( C536 C5703 ) C536_=_C5916( C536 C5916 ) \nC536_=_C5962( C536 C5962 ) C536_=_C6042( C536 C6042 ) C536_=_C6200( C536 C6200 ) C536_=_C6255( C536 C6255 ) C536_=_C6385( C536 C6385 ) C537_=_C538( C537 C538 ) \nC537_=_C539( C537 C539 ) C537_=_C857( C537 C857 ) C537_=_C1192( C537 C1192 ) C537_=_C1452( C537 C1452 ) C537_=_C4118( C537 C4118 ) C537_=_C4656( C537 C4656 ) \nC537_=_C4714( C537 C4714 ) C537_=_C5282( C537 C5282 ) C537_=_C5531( C537 C5531 ) C537_=_C5704( C537 C5704 ) C537_=_C5917( C537 C5917 ) C537_=_C5963( C537 C5963 ) \nC537_=_C6043( C537 C6043 ) C537_=_C6201( C537 C6201 ) C537_=_C6256( C537 C6256 ) C537_=_C6386( C537 C6386 ) C538_=_C539( C538 C539 ) C538_=_C858( C538 C858 ) \nC538_=_C1193( C538 C1193 ) C538_=_C1453( C538 C1453 ) C538_=_C4119( C538 C4119 ) C538_=_C4657( C538 C4657 ) C538_=_C4715( C538 C4715 ) C538_=_C5283( C538 C5283 ) \nC538_=_C5532( C538 C5532 ) C538_=_C5705( C538 C5705 ) C538_=_C5918( C538 C5918 ) C538_=_C5964( C538 C5964 ) C538_=_C6044( C538 C6044 ) C538_=_C6202( C538 C6202 ) \nC538_=_C6257( C538 C6257 ) C538_=_C6387( C538 C6387 ) C539_=_C859( C539 C859 ) C539_=_C1194( C539 C1194 ) C539_=_C1454( C539 C1454 ) C539_=_C4120( C539 C4120 ) \nC539_=_C4658( C539 C4658 ) C539_=_C4716( C539 C4716 ) C539_=_C5284( C539 C5284 ) C539_=_C5533( C539 C5533 ) C539_=_C5706( C539 C5706 ) C539_=_C5919( C539 C5919 ) \nC539_=_C5965( C539 C5965 ) C539_=_C6045( C539 C6045 ) C539_=_C6203( C539 C6203 ) C539_=_C6258( C539 C6258 ) C539_=_C6388( C539 C6388 ) C838_=_C839( C838 C839 ) \nC838_=_C840( C838 C840 ) C838_=_C841( C838 C841 ) C838_=_C842( C838 C842 ) C838_=_C843( C838 C843 ) C838_=_C844( C838 C844 ) C838_=_C845( C838 C845 ) \nC838_=_C846( C838 C846 ) C838_=_C847( C838 C847 ) C838_=_C854( C838 C854 ) C838_=_C855( C838 C855 ) C838_=_C856( C838 C856 ) C838_=_C857( C838 C857 ) \nC838_=_C858( C838 C858 ) C838_=_C859( C838 C859 ) C838_=_C1175( C838 C1175 ) C838_=_C1178( C838 C1178 ) C838_=_C1183( C838 C1183 ) C838_=_C1184( C838 C1184 ) \nC838_=_C1185( C838 C1185 ) C838_=_C1186( C838 C1186 ) C838_=_C1187( C838 C1187 ) C838_=_C1188( C838 C1188 ) C838_=_C1189( C838 C1189 ) C838_=_C1190( C838 C1190 ) \nC838_=_C1191( C838 C1191 ) C838_=_C1192( C838 C1192 ) C838_=_C1193( C838 C1193 ) C838_=_C1194( C838 C1194 ) C839_=_C840( C839 C840 ) C839_=_C841( C839 C841 ) \nC839_=_C842( C839 C842 ) C839_=_C843( C839 C843 ) C839_=_C844( C839 C844 ) C839_=_C845( C839 C845 ) C839_=_C846( C839 C846 ) C839_=_C847( C839 C847 ) \nC839_=_C854( C839 C854 ) C839_=_C855( C839 C855 ) C839_=_C856( C839 C856 ) C839_=_C857( C839 C857 ) C839_=_C858( C839 C858 ) C839_=_C859( C839 C859 ) \nC839_=_C1435( C839 C1435 ) C839_=_C1438( C839 C1438 ) C839_=_C1443( C839 C1443 ) C839_=_C1444( C839 C1444 ) C839_=_C1445( C839 C1445 ) C839_=_C1446( C839 C1446 ) \nC839_=_C1447( C839 C1447 ) C839_=_C1448( C839 C1448 ) C839_=_C1449( C839 C1449 ) C839_=_C1450( C839 C1450 ) C839_=_C1451( C839 C1451 ) C839_=_C1452( C839 C1452 ) \nC839_=_C1453( C839 C1453 ) C839_=_C1454( C839 C1454 ) C840_=_C841( C840 C841 ) C840_=_C842( C840 C842 ) C840_=_C843( C840 C843 ) C840_=_C844( C840 C844 ) \nC840_=_C845( C840 C845 ) C840_=_C846( C840 C846 ) C840_=_C847( C840 C847 ) C840_=_C854( C840 C854 ) C840_=_C855( C840 C855 ) C840_=_C856( C840 C856 ) \nC840_=_C857( C840 C857 ) C840_=_C858( C840 C858 ) C840_=_C859( C840 C859 ) C840_=_C1175( C840 C1175 ) C840_=_C1435( C840 C1435 ) C840_=_C2583( C840 C2583 ) \nC840_=_C2584( C840 C2584 ) C840_=_C2586( C840 C2586 ) C840_=_C2587( C840 C2587 ) C840_=_C2588( C840 C2588 ) C840_=_C2589( C840 C2589 ) C840_=_C2590( C840 C2590 ) \nC840_=_C2591( C840 C2591 ) C840_=_C2592( C840 C2592 ) C840_=_C2593( C840 C2593 ) C840_=_C2594( C840 C2594 ) C840_=_C2595( C840 C2595 ) C841_=_C842( C841 C842 ) \nC841_=_C843( C841 C843 ) C841_=_C844( C841 C844 ) C841_=_C845( C841 C845 ) C841_=_C846( C841 C846 ) C841_=_C847( C841 C847 ) C841_=_C854( C841 C854 ) \nC841_=_C855( C841 C855 ) C841_=_C856( C841 C856 ) C841_=_C857( C841 C857 ) C841_=_C858( C841 C858 ) C841_=_C859( C841 C859 ) C841_=_C2583( C841 C2583 ) \nC841_=_C4104( C841 C4104 ) C841_=_C4109( C841 C4109 ) C841_=_C4110( C841 C4110 ) C841_=_C4111( C841 C4111 ) C841_=_C4112( C841 C4112 ) C841_=_C4113( C841 C4113 ) \nC841_=_C4114( C841 C4114 ) C841_=_C4115( C841 C4115 ) C841_=_C4116( C841 C4116 ) C841_=_C4117( C841 C4117 ) C841_=_C4118( C841 C4118 ) C841_=_C4119( C841 C4119 ) \nC841_=_C4120( C841 C4120 ) C842_=_C843( C842 C843 ) C842_=_C844( C842 C844 ) C842_=_C845( C842 C845 ) C842_=_C846( C842 C846 ) C842_=_C847( C842 C847 ) \nC842_=_C854( C842 C854 ) C842_=_C855( C842 C855 ) C842_=_C856( C842 C856 ) C842_=_C857( C842 C857 ) C842_=_C858( C842 C858 ) C842_=_C859( C842 C859 ) \nC842_=_C2584( C842 C2584 ) C842_=_C4642( C842 C4642 ) C842_=_C4647( C842 C4647 ) C842_=_C4648( C842 C4648 ) C842_=_C4649( C842 C4649 ) C842_=_C4650( C842 C4650 ) \nC842_=_C4651( C842 C4651 ) C842_=_C4652( C842 C4652 ) C842_=_C4653( C842 C4653 ) C842_=_C4654( C842 C4654 ) C842_=_C4655( C842 C4655 ) C842_=_C4656( C842 C4656 ) \nC842_=_C4657( C842 C4657 ) C842_=_C4658( C842 C4658 ) C843_=_C844( C843 C844 ) C843_=_C845( C843 C845 ) C843_=_C846( C843 C846 ) C843_=_C847( C843 C847 ) \nC843_=_C854( C843 C854 ) C843_=_C855( C843 C855 ) C843_=_C856( C843 C856 ) C843_=_C857( C843 C857 ) C843_=_C858( C843 C858 ) C843_=_C859( C843 C859 ) \nC843_=_C1178( C843 C1178 ) C843_=_C1438( C843 C1438 ) C843_=_C4104( C843 C4104 ) C843_=_C4642( C843 C4642 ) C843_=_C4685( C843 C4685 ) C843_=_C4687( C843 C4687 ) \nC843_=_C4688( C843 C4688 ) C843_=_C4689( C843 C4689 ) C843_=_C4690( C843 C4690 ) C843_=_C4691( C843 C4691 ) C843_=_C4692( C843 C4692 ) C843_=_C4693( C843 C4693 ) \nC843_=_C4694( C843 C4694 ) C843_=_C4695( C843 C4695 ) C844_=_C845( C844 C845 ) C844_=_C846( C844 C846 ) C844_=_C847( C844 C847 ) C844_=_C854( C844 C854 ) \nC844_=_C855( C844 C855 ) C844_=_C856( C844 C856 ) C844_=_C857( C844 C857 ) C844_=_C858( C844 C858 ) C844_=_C859( C844 C859 ) C844_=_C2586( C844 C2586 ) \nC844_=_C4685( C844 C4685 ) C844_=_C4705( C844 C4705 ) C844_=_C4706( C844 C4706 ) C844_=_C4707(</w:t>
      </w:r>
    </w:p>
    <w:p>
      <w:pPr>
        <w:pStyle w:val="PreformattedText"/>
        <w:bidi w:val="0"/>
        <w:spacing w:before="0" w:after="0"/>
        <w:jc w:val="left"/>
        <w:rPr/>
      </w:pPr>
      <w:r>
        <w:rPr/>
        <w:t xml:space="preserve"> </w:t>
      </w:r>
      <w:r>
        <w:rPr/>
        <w:t>C844 C4707 ) C844_=_C4708( C844 C4708 ) C844_=_C4709( C844 C4709 ) \nC844_=_C4710( C844 C4710 ) C844_=_C4711( C844 C4711 ) C844_=_C4712( C844 C4712 ) C844_=_C4713( C844 C4713 ) C844_=_C4714( C844 C4714 ) C844_=_C4715( C844 C4715 ) \nC844_=_C4716( C844 C4716 ) C845_=_C846( C845 C846 ) C845_=_C847( C845 C847 ) C845_=_C854( C845 C854 ) C845_=_C855( C845 C855 ) C845_=_C856( C845 C856 ) \nC845_=_C857( C845 C857 ) C845_=_C858( C845 C858 ) C845_=_C859( C845 C859 ) C845_=_C2587( C845 C2587 ) C845_=_C4687( C845 C4687 ) C845_=_C5273( C845 C5273 ) \nC845_=_C5274( C845 C5274 ) C845_=_C5275( C845 C5275 ) C845_=_C5276( C845 C5276 ) C845_=_C5277( C845 C5277 ) C845_=_C5278( C845 C5278 ) C845_=_C5279( C845 C5279 ) \nC845_=_C5280( C845 C5280 ) C845_=_C5281( C845 C5281 ) C845_=_C5282( C845 C5282 ) C845_=_C5283( C845 C5283 ) C845_=_C5284( C845 C5284 ) C846_=_C847( C846 C847 ) \nC846_=_C854( C846 C854 ) C846_=_C855( C846 C855 ) C846_=_C856( C846 C856 ) C846_=_C857( C846 C857 ) C846_=_C858( C846 C858 ) C846_=_C859( C846 C859 ) \nC846_=_C2588( C846 C2588 ) C846_=_C4688( C846 C4688 ) C846_=_C5522( C846 C5522 ) C846_=_C5523( C846 C5523 ) C846_=_C5524( C846 C5524 ) C846_=_C5525( C846 C5525 ) \nC846_=_C5526( C846 C5526 ) C846_=_C5527( C846 C5527 ) C846_=_C5528( C846 C5528 ) C846_=_C5529( C846 C5529 ) C846_=_C5530( C846 C5530 ) C846_=_C5531( C846 C5531 ) \nC846_=_C5532( C846 C5532 ) C846_=_C5533( C846 C5533 ) C847_=_C854( C847 C854 ) C847_=_C855( C847 C855 ) C847_=_C856( C847 C856 ) C847_=_C857( C847 C857 ) \nC847_=_C858( C847 C858 ) C847_=_C859( C847 C859 ) C847_=_C2589( C847 C2589 ) C847_=_C4689( C847 C4689 ) C847_=_C5695( C847 C5695 ) C847_=_C5696( C847 C5696 ) \nC847_=_C5697( C847 C5697 ) C847_=_C5698( C847 C5698 ) C847_=_C5699( C847 C5699 ) C847_=_C5700( C847 C5700 ) C847_=_C5701( C847 C5701 ) C847_=_C5702( C847 C5702 ) \nC847_=_C5703( C847 C5703 ) C847_=_C5704( C847 C5704 ) C847_=_C5705( C847 C5705 ) C847_=_C5706( C847 C5706 ) C854_=_C855( C854 C855 ) C854_=_C856( C854 C856 ) \nC854_=_C857( C854 C857 ) C854_=_C858( C854 C858 ) C854_=_C859( C854 C859 ) C854_=_C1189( C854 C1189 ) C854_=_C1449( C854 C1449 ) C854_=_C4115( C854 C4115 ) \nC854_=_C4653( C854 C4653 ) C854_=_C4711( C854 C4711 ) C854_=_C5279( C854 C5279 ) C854_=_C5528( C854 C5528 ) C854_=_C5701( C854 C5701 ) C854_=_C5914( C854 C5914 ) \nC854_=_C5960( C854 C5960 ) C854_=_C6040( C854 C6040 ) C854_=_C6198( C854 C6198 ) C854_=_C6253( C854 C6253 ) C854_=_C6383( C854 C6383 ) C855_=_C856( C855 C856 ) \nC855_=_C857( C855 C857 ) C855_=_C858( C855 C858 ) C855_=_C859( C855 C859 ) C855_=_C1190( C855 C1190 ) C855_=_C1450( C855 C1450 ) C855_=_C4116( C855 C4116 ) \nC855_=_C4654( C855 C4654 ) C855_=_C4712( C855 C4712 ) C855_=_C5280( C855 C5280 ) C855_=_C5529( C855 C5529 ) C855_=_C5702( C855 C5702 ) C855_=_C5915( C855 C5915 ) \nC855_=_C5961( C855 C5961 ) C855_=_C6041( C855 C6041 ) C855_=_C6199( C855 C6199 ) C855_=_C6254( C855 C6254 ) C855_=_C6384( C855 C6384 ) C856_=_C857( C856 C857 ) \nC856_=_C858( C856 C858 ) C856_=_C859( C856 C859 ) C856_=_C1191( C856 C1191 ) C856_=_C1451( C856 C1451 ) C856_=_C4117( C856 C4117 ) C856_=_C4655( C856 C4655 ) \nC856_=_C4713( C856 C4713 ) C856_=_C5281( C856 C5281 ) C856_=_C5530( C856 C5530 ) C856_=_C5703( C856 C5703 ) C856_=_C5916( C856 C5916 ) C856_=_C5962( C856 C5962 ) \nC856_=_C6042( C856 C6042 ) C856_=_C6200( C856 C6200 ) C856_=_C6255( C856 C6255 ) C856_=_C6385( C856 C6385 ) C857_=_C858( C857 C858 ) C857_=_C859( C857 C859 ) \nC857_=_C1192( C857 C1192 ) C857_=_C1452( C857 C1452 ) C857_=_C4118( C857 C4118 ) C857_=_C4656( C857 C4656 ) C857_=_C4714( C857 C4714 ) C857_=_C5282( C857 C5282 ) \nC857_=_C5531( C857 C5531 ) C857_=_C5704( C857 C5704 ) C857_=_C5917( C857 C5917 ) C857_=_C5963( C857 C5963 ) C857_=_C6043( C857 C6043 ) C857_=_C6201( C857 C6201 ) \nC857_=_C6256( C857 C6256 ) C857_=_C6386( C857 C6386 ) C858_=_C859( C858 C859 ) C858_=_C1193( C858 C1193 ) C858_=_C1453( C858 C1453 ) C858_=_C4119( C858 C4119 ) \nC858_=_C4657( C858 C4657 ) C858_=_C4715( C858 C4715 ) C858_=_C5283( C858 C5283 ) C858_=_C5532( C858 C5532 ) C858_=_C5705( C858 C5705 ) C858_=_C5918( C858 C5918 ) \nC858_=_C5964( C858 C5964 ) C858_=_C6044( C858 C6044 ) C858_=_C6202( C858 C6202 ) C858_=_C6257( C858 C6257 ) C858_=_C6387( C858 C6387 ) C859_=_C1194( C859 C1194 ) \nC859_=_C1454( C859 C1454 ) C859_=_C4120( C859 C4120 ) C859_=_C4658( C859 C4658 ) C859_=_C4716( C859 C4716 ) C859_=_C5284( C859 C5284 ) C859_=_C5533( C859 C5533 ) \nC859_=_C5706( C859 C5706 ) C859_=_C5919( C859 C5919 ) C859_=_C5965( C859 C5965 ) C859_=_C6045( C859 C6045 ) C859_=_C6203( C859 C6203 ) C859_=_C6258( C859 C6258 ) \nC859_=_C6388( C859 C6388 ) C1175_=_C1178( C1175 C1178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5_=_C1194( C1175 C1194 ) C1175_=_C1435( C1175 C1435 ) C1175_=_C2583( C1175 C2583 ) C1175_=_C2584( C1175 C2584 ) C1175_=_C2586( C1175 C2586 ) \nC1175_=_C2587( C1175 C2587 ) C1175_=_C2588( C1175 C2588 ) C1175_=_C2589( C1175 C2589 ) C1175_=_C2590( C1175 C2590 ) C1175_=_C2591( C1175 C2591 ) C1175_=_C2592( C1175 C2592 ) \nC1175_=_C2593( C1175 C2593 ) C1175_=_C2594( C1175 C2594 ) C1175_=_C2595( C1175 C2595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438( C1178 C1438 ) C1178_=_C4104( C1178 C4104 ) C1178_=_C4642( C1178 C4642 ) \nC1178_=_C4685( C1178 C4685 ) C1178_=_C4687( C1178 C4687 ) C1178_=_C4688( C1178 C4688 ) C1178_=_C4689( C1178 C4689 ) C1178_=_C4690( C1178 C4690 ) C1178_=_C4691( C1178 C4691 ) \nC1178_=_C4692( C1178 C4692 ) C1178_=_C4693( C1178 C4693 ) C1178_=_C4694( C1178 C4694 ) C1178_=_C4695( C1178 C4695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443( C1183 C1443 ) C1183_=_C2590( C1183 C2590 ) C1183_=_C4109( C1183 C4109 ) \nC1183_=_C4647( C1183 C4647 ) C1183_=_C4690( C1183 C4690 ) C1183_=_C4705( C1183 C4705 ) C1183_=_C5273( C1183 C5273 ) C1183_=_C5522( C1183 C5522 ) C1183_=_C5695( C1183 C5695 ) \nC1183_=_C5914( C1183 C5914 ) C1183_=_C5915( C1183 C5915 ) C1183_=_C5916( C1183 C5916 ) C1183_=_C5917( C1183 C5917 ) C1183_=_C5918( C1183 C5918 ) C1183_=_C5919( C1183 C5919 ) \nC1184_=_C1185( C1184 C1185 ) C1184_=_C1186( C1184 C1186 ) C1184_=_C1187( C1184 C1187 ) C1184_=_C1188( C1184 C1188 ) C1184_=_C1189( C1184 C1189 ) C1184_=_C1190( C1184 C1190 ) \nC1184_=_C1191( C1184 C1191 ) C1184_=_C1192( C1184 C1192 ) C1184_=_C1193( C1184 C1193 ) C1184_=_C1194( C1184 C1194 ) C1184_=_C1444( C1184 C1444 ) C1184_=_C2591( C1184 C2591 ) \nC1184_=_C4110( C1184 C4110 ) C1184_=_C4648( C1184 C4648 ) C1184_=_C4691( C1184 C4691 ) C1184_=_C4706( C1184 C4706 ) C1184_=_C5274( C1184 C5274 ) C1184_=_C5523( C1184 C5523 ) \nC1184_=_C5696( C1184 C5696 ) C1184_=_C5960( C1184 C5960 ) C1184_=_C5961( C1184 C5961 ) C1184_=_C5962( C1184 C5962 ) C1184_=_C5963( C1184 C5963 ) C1184_=_C5964( C1184 C5964 ) \nC1184_=_C5965( C1184 C5965 ) C1185_=_C1186( C1185 C1186 ) C1185_=_C1187( C1185 C1187 ) C1185_=_C1188( C1185 C1188 ) C1185_=_C1189( C1185 C1189 ) C1185_=_C1190( C1185 C1190 ) \nC1185_=_C1191( C1185 C1191 ) C1185_=_C1192( C1185 C1192 ) C1185_=_C1193( C1185 C1193 ) C1185_=_C1194( C1185 C1194 ) C1185_=_C1445( C1185 C1445 ) C1185_=_C2592( C1185 C2592 ) \nC1185_=_C4111( C1185 C4111 ) C1185_=_C4649( C1185 C4649 ) C1185_=_C4692( C1185 C4692 ) C1185_=_C4707( C1185 C4707 ) C1185_=_C5275( C1185 C5275 ) C1185_=_C5524( C1185 C5524 ) \nC1185_=_C5697( C1185 C5697 ) C1185_=_C6040( C1185 C6040 ) C1185_=_C6041( C1185 C6041 ) C1185_=_C6042( C1185 C6042 ) C1185_=_C6043( C1185 C6043 ) C1185_=_C6044( C1185 C6044 ) \nC1185_=_C6045( C1185 C6045 ) C1186_=_C1187( C1186 C1187 ) C1186_=_C1188( C1186 C1188 ) C1186_=_C1189( C1186 C1189 ) C1186_=_C1190( C1186 C1190 ) C1186_=_C1191( C1186 C1191 ) \nC1186_=_C1192( C1186 C1192 ) C1186_=_C1193( C1186 C1193 ) C1186_=_C1194( C1186 C1194 ) C1186_=_C1446( C1186 C1446 ) C1186_=_C2593( C1186 C2593 ) C1186_=_C4112( C1186 C4112 ) \nC1186_=_C4650( C1186 C4650 ) C1186_=_C4693( C1186 C4693 ) C1186_=_C4708( C1186 C4708 ) C1186_=_C5276( C1186 C5276 ) C1186_=_C5525( C1186 C5525 ) C1186_=_C5698( C1186 C5698 ) \nC1186_=_C6198( C1186 C6198 ) C1186_=_C6199( C1186 C6199 ) C1186_=_C6200( C1186 C6200 ) C1186_=_C6201( C1186 C6201 ) C1186_=_C6202( C1186 C6202 ) C1186_=_C6203( C1186 C6203 ) \nC1187_=_C1188( C1187 C1188 ) C1187_=_C1189( C1187 C1189 ) C1187_=_C1190( C1187 C1190 ) C1187_=_C1191( C1187 C1191 ) C1187_=_C1192( C1187 C1192 ) C1187_=_C1193( C1187 C1193 ) \nC1187_=_C1194( C1187 C1194 ) C1187_=_C1447( C1187 C1447 ) C1187_=_C2594( C1187 C2594 ) C1187_=_C4113( C1187 C4113 ) C1187_=_C4651( C1187 C4651 ) C1187_=_C4694( C1187 C4694 ) \nC1187_=_C4709( C1187 C4709 ) C1187_=_C5277( C1187 C5277 ) C1187_=_C5526( C1187 C5526 ) C1187_=_C5699( C1187 C5699 ) C1187_=_C6253( C1187 C6253 ) C1187_=_C6254( C1187 C6254 ) \nC1187_=_C6255( C1187 C6255 ) C1187_=_C6256( C1187 C6256 ) C1187_=_C6257( C1187 C6257 ) C1187_=_C6258( C1187 C6258 ) C1188_=_C1189( C1188 C1189 ) C1188_=_C1190( C1188 C1190 ) \nC1188_=_C1191( C1188 C1191 ) C1188_=_C1192( C1188 C1192 ) C1188_=_C1193( C1188 C1193 ) C1188_=_C1194( C1188 C1194 ) C1188_=_C1448( C1188 C1448 ) C1188_=_C2595( C1188 C2595 ) \nC1188_=_C4114( C1188 C4114 ) C1188_=_C4652(</w:t>
      </w:r>
    </w:p>
    <w:p>
      <w:pPr>
        <w:pStyle w:val="PreformattedText"/>
        <w:bidi w:val="0"/>
        <w:spacing w:before="0" w:after="0"/>
        <w:jc w:val="left"/>
        <w:rPr/>
      </w:pPr>
      <w:r>
        <w:rPr/>
        <w:t xml:space="preserve"> </w:t>
      </w:r>
      <w:r>
        <w:rPr/>
        <w:t>C1188 C4652 ) C1188_=_C4695( C1188 C4695 ) C1188_=_C4710( C1188 C4710 ) C1188_=_C5278( C1188 C5278 ) C1188_=_C5527( C1188 C5527 ) \nC1188_=_C5700( C1188 C5700 ) C1188_=_C6383( C1188 C6383 ) C1188_=_C6384( C1188 C6384 ) C1188_=_C6385( C1188 C6385 ) C1188_=_C6386( C1188 C6386 ) C1188_=_C6387( C1188 C6387 ) \nC1188_=_C6388( C1188 C6388 ) C1189_=_C1190( C1189 C1190 ) C1189_=_C1191( C1189 C1191 ) C1189_=_C1192( C1189 C1192 ) C1189_=_C1193( C1189 C1193 ) C1189_=_C1194( C1189 C1194 ) \nC1189_=_C1449( C1189 C1449 ) C1189_=_C4115( C1189 C4115 ) C1189_=_C4653( C1189 C4653 ) C1189_=_C4711( C1189 C4711 ) C1189_=_C5279( C1189 C5279 ) C1189_=_C5528( C1189 C5528 ) \nC1189_=_C5701( C1189 C5701 ) C1189_=_C5914( C1189 C5914 ) C1189_=_C5960( C1189 C5960 ) C1189_=_C6040( C1189 C6040 ) C1189_=_C6198( C1189 C6198 ) C1189_=_C6253( C1189 C6253 ) \nC1189_=_C6383( C1189 C6383 ) C1190_=_C1191( C1190 C1191 ) C1190_=_C1192( C1190 C1192 ) C1190_=_C1193( C1190 C1193 ) C1190_=_C1194( C1190 C1194 ) C1190_=_C1450( C1190 C1450 ) \nC1190_=_C4116( C1190 C4116 ) C1190_=_C4654( C1190 C4654 ) C1190_=_C4712( C1190 C4712 ) C1190_=_C5280( C1190 C5280 ) C1190_=_C5529( C1190 C5529 ) C1190_=_C5702( C1190 C5702 ) \nC1190_=_C5915( C1190 C5915 ) C1190_=_C5961( C1190 C5961 ) C1190_=_C6041( C1190 C6041 ) C1190_=_C6199( C1190 C6199 ) C1190_=_C6254( C1190 C6254 ) C1190_=_C6384( C1190 C6384 ) \nC1191_=_C1192( C1191 C1192 ) C1191_=_C1193( C1191 C1193 ) C1191_=_C1194( C1191 C1194 ) C1191_=_C1451( C1191 C1451 ) C1191_=_C4117( C1191 C4117 ) C1191_=_C4655( C1191 C4655 ) \nC1191_=_C4713( C1191 C4713 ) C1191_=_C5281( C1191 C5281 ) C1191_=_C5530( C1191 C5530 ) C1191_=_C5703( C1191 C5703 ) C1191_=_C5916( C1191 C5916 ) C1191_=_C5962( C1191 C5962 ) \nC1191_=_C6042( C1191 C6042 ) C1191_=_C6200( C1191 C6200 ) C1191_=_C6255( C1191 C6255 ) C1191_=_C6385( C1191 C6385 ) C1192_=_C1193( C1192 C1193 ) C1192_=_C1194( C1192 C1194 ) \nC1192_=_C1452( C1192 C1452 ) C1192_=_C4118( C1192 C4118 ) C1192_=_C4656( C1192 C4656 ) C1192_=_C4714( C1192 C4714 ) C1192_=_C5282( C1192 C5282 ) C1192_=_C5531( C1192 C5531 ) \nC1192_=_C5704( C1192 C5704 ) C1192_=_C5917( C1192 C5917 ) C1192_=_C5963( C1192 C5963 ) C1192_=_C6043( C1192 C6043 ) C1192_=_C6201( C1192 C6201 ) C1192_=_C6256( C1192 C6256 ) \nC1192_=_C6386( C1192 C6386 ) C1193_=_C1194( C1193 C1194 ) C1193_=_C1453( C1193 C1453 ) C1193_=_C4119( C1193 C4119 ) C1193_=_C4657( C1193 C4657 ) C1193_=_C4715( C1193 C4715 ) \nC1193_=_C5283( C1193 C5283 ) C1193_=_C5532( C1193 C5532 ) C1193_=_C5705( C1193 C5705 ) C1193_=_C5918( C1193 C5918 ) C1193_=_C5964( C1193 C5964 ) C1193_=_C6044( C1193 C6044 ) \nC1193_=_C6202( C1193 C6202 ) C1193_=_C6257( C1193 C6257 ) C1193_=_C6387( C1193 C6387 ) C1194_=_C1454( C1194 C1454 ) C1194_=_C4120( C1194 C4120 ) C1194_=_C4658( C1194 C4658 ) \nC1194_=_C4716( C1194 C4716 ) C1194_=_C5284( C1194 C5284 ) C1194_=_C5533( C1194 C5533 ) C1194_=_C5706( C1194 C5706 ) C1194_=_C5919( C1194 C5919 ) C1194_=_C5965( C1194 C5965 ) \nC1194_=_C6045( C1194 C6045 ) C1194_=_C6203( C1194 C6203 ) C1194_=_C6258( C1194 C6258 ) C1194_=_C6388( C1194 C6388 ) C1435_=_C1438( C1435 C1438 ) C1435_=_C1443( C1435 C1443 ) \nC1435_=_C1444( C1435 C1444 ) C1435_=_C1445( C1435 C1445 ) C1435_=_C1446( C1435 C1446 ) C1435_=_C1447( C1435 C1447 ) C1435_=_C1448( C1435 C1448 ) C1435_=_C1449( C1435 C1449 ) \nC1435_=_C1450( C1435 C1450 ) C1435_=_C1451( C1435 C1451 ) C1435_=_C1452( C1435 C1452 ) C1435_=_C1453( C1435 C1453 ) C1435_=_C1454( C1435 C1454 ) C1435_=_C2583( C1435 C2583 ) \nC1435_=_C2584( C1435 C2584 ) C1435_=_C2586( C1435 C2586 ) C1435_=_C2587( C1435 C2587 ) C1435_=_C2588( C1435 C2588 ) C1435_=_C2589( C1435 C2589 ) C1435_=_C2590( C1435 C2590 ) \nC1435_=_C2591( C1435 C2591 ) C1435_=_C2592( C1435 C2592 ) C1435_=_C2593( C1435 C2593 ) C1435_=_C2594( C1435 C2594 ) C1435_=_C2595( C1435 C2595 ) C1438_=_C1443( C1438 C1443 ) \nC1438_=_C1444( C1438 C1444 ) C1438_=_C1445( C1438 C1445 ) C1438_=_C1446( C1438 C1446 ) C1438_=_C1447( C1438 C1447 ) C1438_=_C1448( C1438 C1448 ) C1438_=_C1449( C1438 C1449 ) \nC1438_=_C1450( C1438 C1450 ) C1438_=_C1451( C1438 C1451 ) C1438_=_C1452( C1438 C1452 ) C1438_=_C1453( C1438 C1453 ) C1438_=_C1454( C1438 C1454 ) C1438_=_C4104( C1438 C4104 ) \nC1438_=_C4642( C1438 C4642 ) C1438_=_C4685( C1438 C4685 ) C1438_=_C4687( C1438 C4687 ) C1438_=_C4688( C1438 C4688 ) C1438_=_C4689( C1438 C4689 ) C1438_=_C4690( C1438 C4690 ) \nC1438_=_C4691( C1438 C4691 ) C1438_=_C4692( C1438 C4692 ) C1438_=_C4693( C1438 C4693 ) C1438_=_C4694( C1438 C4694 ) C1438_=_C4695( C1438 C4695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2590( C1443 C2590 ) C1443_=_C4109( C1443 C4109 ) \nC1443_=_C4647( C1443 C4647 ) C1443_=_C4690( C1443 C4690 ) C1443_=_C4705( C1443 C4705 ) C1443_=_C5273( C1443 C5273 ) C1443_=_C5522( C1443 C5522 ) C1443_=_C5695( C1443 C5695 ) \nC1443_=_C5914( C1443 C5914 ) C1443_=_C5915( C1443 C5915 ) C1443_=_C5916( C1443 C5916 ) C1443_=_C5917( C1443 C5917 ) C1443_=_C5918( C1443 C5918 ) C1443_=_C5919( C1443 C5919 ) \nC1444_=_C1445( C1444 C1445 ) C1444_=_C1446( C1444 C1446 ) C1444_=_C1447( C1444 C1447 ) C1444_=_C1448( C1444 C1448 ) C1444_=_C1449( C1444 C1449 ) C1444_=_C1450( C1444 C1450 ) \nC1444_=_C1451( C1444 C1451 ) C1444_=_C1452( C1444 C1452 ) C1444_=_C1453( C1444 C1453 ) C1444_=_C1454( C1444 C1454 ) C1444_=_C2591( C1444 C2591 ) C1444_=_C4110( C1444 C4110 ) \nC1444_=_C4648( C1444 C4648 ) C1444_=_C4691( C1444 C4691 ) C1444_=_C4706( C1444 C4706 ) C1444_=_C5274( C1444 C5274 ) C1444_=_C5523( C1444 C5523 ) C1444_=_C5696( C1444 C5696 ) \nC1444_=_C5960( C1444 C5960 ) C1444_=_C5961( C1444 C5961 ) C1444_=_C5962( C1444 C5962 ) C1444_=_C5963( C1444 C5963 ) C1444_=_C5964( C1444 C5964 ) C1444_=_C5965( C1444 C5965 ) \nC1445_=_C1446( C1445 C1446 ) C1445_=_C1447( C1445 C1447 ) C1445_=_C1448( C1445 C1448 ) C1445_=_C1449( C1445 C1449 ) C1445_=_C1450( C1445 C1450 ) C1445_=_C1451( C1445 C1451 ) \nC1445_=_C1452( C1445 C1452 ) C1445_=_C1453( C1445 C1453 ) C1445_=_C1454( C1445 C1454 ) C1445_=_C2592( C1445 C2592 ) C1445_=_C4111( C1445 C4111 ) C1445_=_C4649( C1445 C4649 ) \nC1445_=_C4692( C1445 C4692 ) C1445_=_C4707( C1445 C4707 ) C1445_=_C5275( C1445 C5275 ) C1445_=_C5524( C1445 C5524 ) C1445_=_C5697( C1445 C5697 ) C1445_=_C6040( C1445 C6040 ) \nC1445_=_C6041( C1445 C6041 ) C1445_=_C6042( C1445 C6042 ) C1445_=_C6043( C1445 C6043 ) C1445_=_C6044( C1445 C6044 ) C1445_=_C6045( C1445 C6045 ) C1446_=_C1447( C1446 C1447 ) \nC1446_=_C1448( C1446 C1448 ) C1446_=_C1449( C1446 C1449 ) C1446_=_C1450( C1446 C1450 ) C1446_=_C1451( C1446 C1451 ) C1446_=_C1452( C1446 C1452 ) C1446_=_C1453( C1446 C1453 ) \nC1446_=_C1454( C1446 C1454 ) C1446_=_C2593( C1446 C2593 ) C1446_=_C4112( C1446 C4112 ) C1446_=_C4650( C1446 C4650 ) C1446_=_C4693( C1446 C4693 ) C1446_=_C4708( C1446 C4708 ) \nC1446_=_C5276( C1446 C5276 ) C1446_=_C5525( C1446 C5525 ) C1446_=_C5698( C1446 C5698 ) C1446_=_C6198( C1446 C6198 ) C1446_=_C6199( C1446 C6199 ) C1446_=_C6200( C1446 C6200 ) \nC1446_=_C6201( C1446 C6201 ) C1446_=_C6202( C1446 C6202 ) C1446_=_C6203( C1446 C6203 ) C1447_=_C1448( C1447 C1448 ) C1447_=_C1449( C1447 C1449 ) C1447_=_C1450( C1447 C1450 ) \nC1447_=_C1451( C1447 C1451 ) C1447_=_C1452( C1447 C1452 ) C1447_=_C1453( C1447 C1453 ) C1447_=_C1454( C1447 C1454 ) C1447_=_C2594( C1447 C2594 ) C1447_=_C4113( C1447 C4113 ) \nC1447_=_C4651( C1447 C4651 ) C1447_=_C4694( C1447 C4694 ) C1447_=_C4709( C1447 C4709 ) C1447_=_C5277( C1447 C5277 ) C1447_=_C5526( C1447 C5526 ) C1447_=_C5699( C1447 C5699 ) \nC1447_=_C6253( C1447 C6253 ) C1447_=_C6254( C1447 C6254 ) C1447_=_C6255( C1447 C6255 ) C1447_=_C6256( C1447 C6256 ) C1447_=_C6257( C1447 C6257 ) C1447_=_C6258( C1447 C6258 ) \nC1448_=_C1449( C1448 C1449 ) C1448_=_C1450( C1448 C1450 ) C1448_=_C1451( C1448 C1451 ) C1448_=_C1452( C1448 C1452 ) C1448_=_C1453( C1448 C1453 ) C1448_=_C1454( C1448 C1454 ) \nC1448_=_C2595( C1448 C2595 ) C1448_=_C4114( C1448 C4114 ) C1448_=_C4652( C1448 C4652 ) C1448_=_C4695( C1448 C4695 ) C1448_=_C4710( C1448 C4710 ) C1448_=_C5278( C1448 C5278 ) \nC1448_=_C5527( C1448 C5527 ) C1448_=_C5700( C1448 C5700 ) C1448_=_C6383( C1448 C6383 ) C1448_=_C6384( C1448 C6384 ) C1448_=_C6385( C1448 C6385 ) C1448_=_C6386( C1448 C6386 ) \nC1448_=_C6387( C1448 C6387 ) C1448_=_C6388( C1448 C6388 ) C1449_=_C1450( C1449 C1450 ) C1449_=_C1451( C1449 C1451 ) C1449_=_C1452( C1449 C1452 ) C1449_=_C1453( C1449 C1453 ) \nC1449_=_C1454( C1449 C1454 ) C1449_=_C4115( C1449 C4115 ) C1449_=_C4653( C1449 C4653 ) C1449_=_C4711( C1449 C4711 ) C1449_=_C5279( C1449 C5279 ) C1449_=_C5528( C1449 C5528 ) \nC1449_=_C5701( C1449 C5701 ) C1449_=_C5914( C1449 C5914 ) C1449_=_C5960( C1449 C5960 ) C1449_=_C6040( C1449 C6040 ) C1449_=_C6198( C1449 C6198 ) C1449_=_C6253( C1449 C6253 ) \nC1449_=_C6383( C1449 C6383 ) C1450_=_C1451( C1450 C1451 ) C1450_=_C1452( C1450 C1452 ) C1450_=_C1453( C1450 C1453 ) C1450_=_C1454( C1450 C1454 ) C1450_=_C4116( C1450 C4116 ) \nC1450_=_C4654( C1450 C4654 ) C1450_=_C4712( C1450 C4712 ) C1450_=_C5280( C1450 C5280 ) C1450_=_C5529( C1450 C5529 ) C1450_=_C5702( C1450 C5702 ) C1450_=_C5915( C1450 C5915 ) \nC1450_=_C5961( C1450 C5961 ) C1450_=_C6041( C1450 C6041 ) C1450_=_C6199( C1450 C6199 ) C1450_=_C6254( C1450 C6254 ) C1450_=_C6384( C1450 C6384 ) C1451_=_C1452( C1451 C1452 ) \nC1451_=_C1453( C1451 C1453 ) C1451_=_C1454( C1451 C1454 ) C1451_=_C4117( C1451 C4117 ) C1451_=_C4655( C1451 C4655 ) C1451_=_C4713( C1451 C4713 ) C1451_=_C5281( C1451 C5281 ) \nC1451_=_C5530( C1451 C5530 ) C1451_=_C5703( C1451 C5703 ) C1451_=_C5916( C1451 C5916 ) C1451_=_C5962( C1451 C5962 ) C1451_=_C6042( C1451 C6042 ) C1451_=_C6200( C1451 C6200 ) \nC1451_=_C6255( C1451 C6255 ) C1451_=_C6385( C1451 C6385 ) C1452_=_C1453( C1452 C1453 ) C1452_=_C1454(</w:t>
      </w:r>
    </w:p>
    <w:p>
      <w:pPr>
        <w:pStyle w:val="PreformattedText"/>
        <w:bidi w:val="0"/>
        <w:spacing w:before="0" w:after="0"/>
        <w:jc w:val="left"/>
        <w:rPr/>
      </w:pPr>
      <w:r>
        <w:rPr/>
        <w:t xml:space="preserve"> </w:t>
      </w:r>
      <w:r>
        <w:rPr/>
        <w:t>C1452 C1454 ) C1452_=_C4118( C1452 C4118 ) C1452_=_C4656( C1452 C4656 ) \nC1452_=_C4714( C1452 C4714 ) C1452_=_C5282( C1452 C5282 ) C1452_=_C5531( C1452 C5531 ) C1452_=_C5704( C1452 C5704 ) C1452_=_C5917( C1452 C5917 ) C1452_=_C5963( C1452 C5963 ) \nC1452_=_C6043( C1452 C6043 ) C1452_=_C6201( C1452 C6201 ) C1452_=_C6256( C1452 C6256 ) C1452_=_C6386( C1452 C6386 ) C1453_=_C1454( C1453 C1454 ) C1453_=_C4119( C1453 C4119 ) \nC1453_=_C4657( C1453 C4657 ) C1453_=_C4715( C1453 C4715 ) C1453_=_C5283( C1453 C5283 ) C1453_=_C5532( C1453 C5532 ) C1453_=_C5705( C1453 C5705 ) C1453_=_C5918( C1453 C5918 ) \nC1453_=_C5964( C1453 C5964 ) C1453_=_C6044( C1453 C6044 ) C1453_=_C6202( C1453 C6202 ) C1453_=_C6257( C1453 C6257 ) C1453_=_C6387( C1453 C6387 ) C1454_=_C4120( C1454 C4120 ) \nC1454_=_C4658( C1454 C4658 ) C1454_=_C4716( C1454 C4716 ) C1454_=_C5284( C1454 C5284 ) C1454_=_C5533( C1454 C5533 ) C1454_=_C5706( C1454 C5706 ) C1454_=_C5919( C1454 C5919 ) \nC1454_=_C5965( C1454 C5965 ) C1454_=_C6045( C1454 C6045 ) C1454_=_C6203( C1454 C6203 ) C1454_=_C6258( C1454 C6258 ) C1454_=_C6388( C1454 C6388 ) C2583_=_C2584( C2583 C2584 ) \nC2583_=_C2586( C2583 C2586 ) C2583_=_C2587( C2583 C2587 ) C2583_=_C2588( C2583 C2588 ) C2583_=_C2589( C2583 C2589 ) C2583_=_C2590( C2583 C2590 ) C2583_=_C2591( C2583 C2591 ) \nC2583_=_C2592( C2583 C2592 ) C2583_=_C2593( C2583 C2593 ) C2583_=_C2594( C2583 C2594 ) C2583_=_C2595( C2583 C2595 ) C2583_=_C4104( C2583 C4104 ) C2583_=_C4109( C2583 C4109 ) \nC2583_=_C4110( C2583 C4110 ) C2583_=_C4111( C2583 C4111 ) C2583_=_C4112( C2583 C4112 ) C2583_=_C4113( C2583 C4113 ) C2583_=_C4114( C2583 C4114 ) C2583_=_C4115( C2583 C4115 ) \nC2583_=_C4116( C2583 C4116 ) C2583_=_C4117( C2583 C4117 ) C2583_=_C4118( C2583 C4118 ) C2583_=_C4119( C2583 C4119 ) C2583_=_C4120( C2583 C4120 ) C2584_=_C2586( C2584 C2586 ) \nC2584_=_C2587( C2584 C2587 ) C2584_=_C2588( C2584 C2588 ) C2584_=_C2589( C2584 C2589 ) C2584_=_C2590( C2584 C2590 ) C2584_=_C2591( C2584 C2591 ) C2584_=_C2592( C2584 C2592 ) \nC2584_=_C2593( C2584 C2593 ) C2584_=_C2594( C2584 C2594 ) C2584_=_C2595( C2584 C2595 ) C2584_=_C4642( C2584 C4642 ) C2584_=_C4647( C2584 C4647 ) C2584_=_C4648( C2584 C4648 ) \nC2584_=_C4649( C2584 C4649 ) C2584_=_C4650( C2584 C4650 ) C2584_=_C4651( C2584 C4651 ) C2584_=_C4652( C2584 C4652 ) C2584_=_C4653( C2584 C4653 ) C2584_=_C4654( C2584 C4654 ) \nC2584_=_C4655( C2584 C4655 ) C2584_=_C4656( C2584 C4656 ) C2584_=_C4657( C2584 C4657 ) C2584_=_C4658( C2584 C4658 ) C2586_=_C2587( C2586 C2587 ) C2586_=_C2588( C2586 C2588 ) \nC2586_=_C2589( C2586 C2589 ) C2586_=_C2590( C2586 C2590 ) C2586_=_C2591( C2586 C2591 ) C2586_=_C2592( C2586 C2592 ) C2586_=_C2593( C2586 C2593 ) C2586_=_C2594( C2586 C2594 ) \nC2586_=_C2595( C2586 C2595 ) C2586_=_C4685( C2586 C4685 ) C2586_=_C4705( C2586 C4705 ) C2586_=_C4706( C2586 C4706 ) C2586_=_C4707( C2586 C4707 ) C2586_=_C4708( C2586 C4708 ) \nC2586_=_C4709( C2586 C4709 ) C2586_=_C4710( C2586 C4710 ) C2586_=_C4711( C2586 C4711 ) C2586_=_C4712( C2586 C4712 ) C2586_=_C4713( C2586 C4713 ) C2586_=_C4714( C2586 C4714 ) \nC2586_=_C4715( C2586 C4715 ) C2586_=_C4716( C2586 C4716 ) C2587_=_C2588( C2587 C2588 ) C2587_=_C2589( C2587 C2589 ) C2587_=_C2590( C2587 C2590 ) C2587_=_C2591( C2587 C2591 ) \nC2587_=_C2592( C2587 C2592 ) C2587_=_C2593( C2587 C2593 ) C2587_=_C2594( C2587 C2594 ) C2587_=_C2595( C2587 C2595 ) C2587_=_C4687( C2587 C4687 ) C2587_=_C5273( C2587 C5273 ) \nC2587_=_C5274( C2587 C5274 ) C2587_=_C5275( C2587 C5275 ) C2587_=_C5276( C2587 C5276 ) C2587_=_C5277( C2587 C5277 ) C2587_=_C5278( C2587 C5278 ) C2587_=_C5279( C2587 C5279 ) \nC2587_=_C5280( C2587 C5280 ) C2587_=_C5281( C2587 C5281 ) C2587_=_C5282( C2587 C5282 ) C2587_=_C5283( C2587 C5283 ) C2587_=_C5284( C2587 C5284 ) C2588_=_C2589( C2588 C2589 ) \nC2588_=_C2590( C2588 C2590 ) C2588_=_C2591( C2588 C2591 ) C2588_=_C2592( C2588 C2592 ) C2588_=_C2593( C2588 C2593 ) C2588_=_C2594( C2588 C2594 ) C2588_=_C2595( C2588 C2595 ) \nC2588_=_C4688( C2588 C4688 ) C2588_=_C5522( C2588 C5522 ) C2588_=_C5523( C2588 C5523 ) C2588_=_C5524( C2588 C5524 ) C2588_=_C5525( C2588 C5525 ) C2588_=_C5526( C2588 C5526 ) \nC2588_=_C5527( C2588 C5527 ) C2588_=_C5528( C2588 C5528 ) C2588_=_C5529( C2588 C5529 ) C2588_=_C5530( C2588 C5530 ) C2588_=_C5531( C2588 C5531 ) C2588_=_C5532( C2588 C5532 ) \nC2588_=_C5533( C2588 C5533 ) C2589_=_C2590( C2589 C2590 ) C2589_=_C2591( C2589 C2591 ) C2589_=_C2592( C2589 C2592 ) C2589_=_C2593( C2589 C2593 ) C2589_=_C2594( C2589 C2594 ) \nC2589_=_C2595( C2589 C2595 ) C2589_=_C4689( C2589 C4689 ) C2589_=_C5695( C2589 C5695 ) C2589_=_C5696( C2589 C5696 ) C2589_=_C5697( C2589 C5697 ) C2589_=_C5698( C2589 C5698 ) \nC2589_=_C5699( C2589 C5699 ) C2589_=_C5700( C2589 C5700 ) C2589_=_C5701( C2589 C5701 ) C2589_=_C5702( C2589 C5702 ) C2589_=_C5703( C2589 C5703 ) C2589_=_C5704( C2589 C5704 ) \nC2589_=_C5705( C2589 C5705 ) C2589_=_C5706( C2589 C5706 ) C2590_=_C2591( C2590 C2591 ) C2590_=_C2592( C2590 C2592 ) C2590_=_C2593( C2590 C2593 ) C2590_=_C2594( C2590 C2594 ) \nC2590_=_C2595( C2590 C2595 ) C2590_=_C4109( C2590 C4109 ) C2590_=_C4647( C2590 C4647 ) C2590_=_C4690( C2590 C4690 ) C2590_=_C4705( C2590 C4705 ) C2590_=_C5273( C2590 C5273 ) \nC2590_=_C5522( C2590 C5522 ) C2590_=_C5695( C2590 C5695 ) C2590_=_C5914( C2590 C5914 ) C2590_=_C5915( C2590 C5915 ) C2590_=_C5916( C2590 C5916 ) C2590_=_C5917( C2590 C5917 ) \nC2590_=_C5918( C2590 C5918 ) C2590_=_C5919( C2590 C5919 ) C2591_=_C2592( C2591 C2592 ) C2591_=_C2593( C2591 C2593 ) C2591_=_C2594( C2591 C2594 ) C2591_=_C2595( C2591 C2595 ) \nC2591_=_C4110( C2591 C4110 ) C2591_=_C4648( C2591 C4648 ) C2591_=_C4691( C2591 C4691 ) C2591_=_C4706( C2591 C4706 ) C2591_=_C5274( C2591 C5274 ) C2591_=_C5523( C2591 C5523 ) \nC2591_=_C5696( C2591 C5696 ) C2591_=_C5960( C2591 C5960 ) C2591_=_C5961( C2591 C5961 ) C2591_=_C5962( C2591 C5962 ) C2591_=_C5963( C2591 C5963 ) C2591_=_C5964( C2591 C5964 ) \nC2591_=_C5965( C2591 C5965 ) C2592_=_C2593( C2592 C2593 ) C2592_=_C2594( C2592 C2594 ) C2592_=_C2595( C2592 C2595 ) C2592_=_C4111( C2592 C4111 ) C2592_=_C4649( C2592 C4649 ) \nC2592_=_C4692( C2592 C4692 ) C2592_=_C4707( C2592 C4707 ) C2592_=_C5275( C2592 C5275 ) C2592_=_C5524( C2592 C5524 ) C2592_=_C5697( C2592 C5697 ) C2592_=_C6040( C2592 C6040 ) \nC2592_=_C6041( C2592 C6041 ) C2592_=_C6042( C2592 C6042 ) C2592_=_C6043( C2592 C6043 ) C2592_=_C6044( C2592 C6044 ) C2592_=_C6045( C2592 C6045 ) C2593_=_C2594( C2593 C2594 ) \nC2593_=_C2595( C2593 C2595 ) C2593_=_C4112( C2593 C4112 ) C2593_=_C4650( C2593 C4650 ) C2593_=_C4693( C2593 C4693 ) C2593_=_C4708( C2593 C4708 ) C2593_=_C5276( C2593 C5276 ) \nC2593_=_C5525( C2593 C5525 ) C2593_=_C5698( C2593 C5698 ) C2593_=_C6198( C2593 C6198 ) C2593_=_C6199( C2593 C6199 ) C2593_=_C6200( C2593 C6200 ) C2593_=_C6201( C2593 C6201 ) \nC2593_=_C6202( C2593 C6202 ) C2593_=_C6203( C2593 C6203 ) C2594_=_C2595( C2594 C2595 ) C2594_=_C4113( C2594 C4113 ) C2594_=_C4651( C2594 C4651 ) C2594_=_C4694( C2594 C4694 ) \nC2594_=_C4709( C2594 C4709 ) C2594_=_C5277( C2594 C5277 ) C2594_=_C5526( C2594 C5526 ) C2594_=_C5699( C2594 C5699 ) C2594_=_C6253( C2594 C6253 ) C2594_=_C6254( C2594 C6254 ) \nC2594_=_C6255( C2594 C6255 ) C2594_=_C6256( C2594 C6256 ) C2594_=_C6257( C2594 C6257 ) C2594_=_C6258( C2594 C6258 ) C2595_=_C4114( C2595 C4114 ) C2595_=_C4652( C2595 C4652 ) \nC2595_=_C4695( C2595 C4695 ) C2595_=_C4710( C2595 C4710 ) C2595_=_C5278( C2595 C5278 ) C2595_=_C5527( C2595 C5527 ) C2595_=_C5700( C2595 C5700 ) C2595_=_C6383( C2595 C6383 ) \nC2595_=_C6384( C2595 C6384 ) C2595_=_C6385( C2595 C6385 ) C2595_=_C6386( C2595 C6386 ) C2595_=_C6387( C2595 C6387 ) C2595_=_C6388( C2595 C6388 ) C4104_=_C4109( C4104 C4109 ) \nC4104_=_C4110( C4104 C4110 ) C4104_=_C4111( C4104 C4111 ) C4104_=_C4112( C4104 C4112 ) C4104_=_C4113( C4104 C4113 ) C4104_=_C4114( C4104 C4114 ) C4104_=_C4115( C4104 C4115 ) \nC4104_=_C4116( C4104 C4116 ) C4104_=_C4117( C4104 C4117 ) C4104_=_C4118( C4104 C4118 ) C4104_=_C4119( C4104 C4119 ) C4104_=_C4120( C4104 C4120 ) C4104_=_C4642( C4104 C4642 ) \nC4104_=_C4685( C4104 C4685 ) C4104_=_C4687( C4104 C4687 ) C4104_=_C4688( C4104 C4688 ) C4104_=_C4689( C4104 C4689 ) C4104_=_C4690( C4104 C4690 ) C4104_=_C4691( C4104 C4691 ) \nC4104_=_C4692( C4104 C4692 ) C4104_=_C4693( C4104 C4693 ) C4104_=_C4694( C4104 C4694 ) C4104_=_C4695( C4104 C4695 ) C4109_=_C4110( C4109 C4110 ) C4109_=_C4111( C4109 C4111 ) \nC4109_=_C4112( C4109 C4112 ) C4109_=_C4113( C4109 C4113 ) C4109_=_C4114( C4109 C4114 ) C4109_=_C4115( C4109 C4115 ) C4109_=_C4116( C4109 C4116 ) C4109_=_C4117( C4109 C4117 ) \nC4109_=_C4118( C4109 C4118 ) C4109_=_C4119( C4109 C4119 ) C4109_=_C4120( C4109 C4120 ) C4109_=_C4647( C4109 C4647 ) C4109_=_C4690( C4109 C4690 ) C4109_=_C4705( C4109 C4705 ) \nC4109_=_C5273( C4109 C5273 ) C4109_=_C5522( C4109 C5522 ) C4109_=_C5695( C4109 C5695 ) C4109_=_C5914( C4109 C5914 ) C4109_=_C5915( C4109 C5915 ) C4109_=_C5916( C4109 C5916 ) \nC4109_=_C5917( C4109 C5917 ) C4109_=_C5918( C4109 C5918 ) C4109_=_C5919( C4109 C5919 ) C4110_=_C4111( C4110 C4111 ) C4110_=_C4112( C4110 C4112 ) C4110_=_C4113( C4110 C4113 ) \nC4110_=_C4114( C4110 C4114 ) C4110_=_C4115( C4110 C4115 ) C4110_=_C4116( C4110 C4116 ) C4110_=_C4117( C4110 C4117 ) C4110_=_C4118( C4110 C4118 ) C4110_=_C4119( C4110 C4119 ) \nC4110_=_C4120( C4110 C4120 ) C4110_=_C4648( C4110 C4648 ) C4110_=_C4691( C4110 C4691 ) C4110_=_C4706( C4110 C4706 ) C4110_=_C5274( C4110 C5274 ) C4110_=_C5523( C4110 C5523 ) \nC4110_=_C5696( C4110 C5696 ) C4110_=_C5960( C4110 C5960 ) C4110_=_C5961( C4110 C5961 ) C4110_=_C5962( C4110 C5962 ) C4110_=_C5963( C4110 C5963 ) C4110_=_C5964( C4110 C5964 ) \nC4110_=_C5965( C4110 C5965 ) C4111_=_C4112( C4111 C4112 ) C4111_=_C4113( C4111 C4113 ) C4111_=_C4114( C4111 C4114 ) C4111_=_C4115( C4111 C4115 ) C4111_=_C4116( C4111 C4116 ) \nC4111_=_C4117( C4111 C4117 ) C4111_=_C4118( C4111 C4118 ) C4111_=_C4119( C4111 C4119 ) C4111_=_C4120( C4111 C4120 ) C4111_=_C4649( C4111 C4649 ) C4111_=_C4692(</w:t>
      </w:r>
    </w:p>
    <w:p>
      <w:pPr>
        <w:pStyle w:val="PreformattedText"/>
        <w:bidi w:val="0"/>
        <w:spacing w:before="0" w:after="0"/>
        <w:jc w:val="left"/>
        <w:rPr/>
      </w:pPr>
      <w:r>
        <w:rPr/>
        <w:t xml:space="preserve"> </w:t>
      </w:r>
      <w:r>
        <w:rPr/>
        <w:t>C4111 C4692 ) \nC4111_=_C4707( C4111 C4707 ) C4111_=_C5275( C4111 C5275 ) C4111_=_C5524( C4111 C5524 ) C4111_=_C5697( C4111 C5697 ) C4111_=_C6040( C4111 C6040 ) C4111_=_C6041( C4111 C6041 ) \nC4111_=_C6042( C4111 C6042 ) C4111_=_C6043( C4111 C6043 ) C4111_=_C6044( C4111 C6044 ) C4111_=_C6045( C4111 C6045 ) C4112_=_C4113( C4112 C4113 ) C4112_=_C4114( C4112 C4114 ) \nC4112_=_C4115( C4112 C4115 ) C4112_=_C4116( C4112 C4116 ) C4112_=_C4117( C4112 C4117 ) C4112_=_C4118( C4112 C4118 ) C4112_=_C4119( C4112 C4119 ) C4112_=_C4120( C4112 C4120 ) \nC4112_=_C4650( C4112 C4650 ) C4112_=_C4693( C4112 C4693 ) C4112_=_C4708( C4112 C4708 ) C4112_=_C5276( C4112 C5276 ) C4112_=_C5525( C4112 C5525 ) C4112_=_C5698( C4112 C5698 ) \nC4112_=_C6198( C4112 C6198 ) C4112_=_C6199( C4112 C6199 ) C4112_=_C6200( C4112 C6200 ) C4112_=_C6201( C4112 C6201 ) C4112_=_C6202( C4112 C6202 ) C4112_=_C6203( C4112 C6203 ) \nC4113_=_C4114( C4113 C4114 ) C4113_=_C4115( C4113 C4115 ) C4113_=_C4116( C4113 C4116 ) C4113_=_C4117( C4113 C4117 ) C4113_=_C4118( C4113 C4118 ) C4113_=_C4119( C4113 C4119 ) \nC4113_=_C4120( C4113 C4120 ) C4113_=_C4651( C4113 C4651 ) C4113_=_C4694( C4113 C4694 ) C4113_=_C4709( C4113 C4709 ) C4113_=_C5277( C4113 C5277 ) C4113_=_C5526( C4113 C5526 ) \nC4113_=_C5699( C4113 C5699 ) C4113_=_C6253( C4113 C6253 ) C4113_=_C6254( C4113 C6254 ) C4113_=_C6255( C4113 C6255 ) C4113_=_C6256( C4113 C6256 ) C4113_=_C6257( C4113 C6257 ) \nC4113_=_C6258( C4113 C6258 ) C4114_=_C4115( C4114 C4115 ) C4114_=_C4116( C4114 C4116 ) C4114_=_C4117( C4114 C4117 ) C4114_=_C4118( C4114 C4118 ) C4114_=_C4119( C4114 C4119 ) \nC4114_=_C4120( C4114 C4120 ) C4114_=_C4652( C4114 C4652 ) C4114_=_C4695( C4114 C4695 ) C4114_=_C4710( C4114 C4710 ) C4114_=_C5278( C4114 C5278 ) C4114_=_C5527( C4114 C5527 ) \nC4114_=_C5700( C4114 C5700 ) C4114_=_C6383( C4114 C6383 ) C4114_=_C6384( C4114 C6384 ) C4114_=_C6385( C4114 C6385 ) C4114_=_C6386( C4114 C6386 ) C4114_=_C6387( C4114 C6387 ) \nC4114_=_C6388( C4114 C6388 ) C4115_=_C4116( C4115 C4116 ) C4115_=_C4117( C4115 C4117 ) C4115_=_C4118( C4115 C4118 ) C4115_=_C4119( C4115 C4119 ) C4115_=_C4120( C4115 C4120 ) \nC4115_=_C4653( C4115 C4653 ) C4115_=_C4711( C4115 C4711 ) C4115_=_C5279( C4115 C5279 ) C4115_=_C5528( C4115 C5528 ) C4115_=_C5701( C4115 C5701 ) C4115_=_C5914( C4115 C5914 ) \nC4115_=_C5960( C4115 C5960 ) C4115_=_C6040( C4115 C6040 ) C4115_=_C6198( C4115 C6198 ) C4115_=_C6253( C4115 C6253 ) C4115_=_C6383( C4115 C6383 ) C4116_=_C4117( C4116 C4117 ) \nC4116_=_C4118( C4116 C4118 ) C4116_=_C4119( C4116 C4119 ) C4116_=_C4120( C4116 C4120 ) C4116_=_C4654( C4116 C4654 ) C4116_=_C4712( C4116 C4712 ) C4116_=_C5280( C4116 C5280 ) \nC4116_=_C5529( C4116 C5529 ) C4116_=_C5702( C4116 C5702 ) C4116_=_C5915( C4116 C5915 ) C4116_=_C5961( C4116 C5961 ) C4116_=_C6041( C4116 C6041 ) C4116_=_C6199( C4116 C6199 ) \nC4116_=_C6254( C4116 C6254 ) C4116_=_C6384( C4116 C6384 ) C4117_=_C4118( C4117 C4118 ) C4117_=_C4119( C4117 C4119 ) C4117_=_C4120( C4117 C4120 ) C4117_=_C4655( C4117 C4655 ) \nC4117_=_C4713( C4117 C4713 ) C4117_=_C5281( C4117 C5281 ) C4117_=_C5530( C4117 C5530 ) C4117_=_C5703( C4117 C5703 ) C4117_=_C5916( C4117 C5916 ) C4117_=_C5962( C4117 C5962 ) \nC4117_=_C6042( C4117 C6042 ) C4117_=_C6200( C4117 C6200 ) C4117_=_C6255( C4117 C6255 ) C4117_=_C6385( C4117 C6385 ) C4118_=_C4119( C4118 C4119 ) C4118_=_C4120( C4118 C4120 ) \nC4118_=_C4656( C4118 C4656 ) C4118_=_C4714( C4118 C4714 ) C4118_=_C5282( C4118 C5282 ) C4118_=_C5531( C4118 C5531 ) C4118_=_C5704( C4118 C5704 ) C4118_=_C5917( C4118 C5917 ) \nC4118_=_C5963( C4118 C5963 ) C4118_=_C6043( C4118 C6043 ) C4118_=_C6201( C4118 C6201 ) C4118_=_C6256( C4118 C6256 ) C4118_=_C6386( C4118 C6386 ) C4119_=_C4120( C4119 C4120 ) \nC4119_=_C4657( C4119 C4657 ) C4119_=_C4715( C4119 C4715 ) C4119_=_C5283( C4119 C5283 ) C4119_=_C5532( C4119 C5532 ) C4119_=_C5705( C4119 C5705 ) C4119_=_C5918( C4119 C5918 ) \nC4119_=_C5964( C4119 C5964 ) C4119_=_C6044( C4119 C6044 ) C4119_=_C6202( C4119 C6202 ) C4119_=_C6257( C4119 C6257 ) C4119_=_C6387( C4119 C6387 ) C4120_=_C4658( C4120 C4658 ) \nC4120_=_C4716( C4120 C4716 ) C4120_=_C5284( C4120 C5284 ) C4120_=_C5533( C4120 C5533 ) C4120_=_C5706( C4120 C5706 ) C4120_=_C5919( C4120 C5919 ) C4120_=_C5965( C4120 C5965 ) \nC4120_=_C6045( C4120 C6045 ) C4120_=_C6203( C4120 C6203 ) C4120_=_C6258( C4120 C6258 ) C4120_=_C6388( C4120 C6388 ) C4642_=_C4647( C4642 C4647 ) C4642_=_C4648( C4642 C4648 ) \nC4642_=_C4649( C4642 C4649 ) C4642_=_C4650( C4642 C4650 ) C4642_=_C4651( C4642 C4651 ) C4642_=_C4652( C4642 C4652 ) C4642_=_C4653( C4642 C4653 ) C4642_=_C4654( C4642 C4654 ) \nC4642_=_C4655( C4642 C4655 ) C4642_=_C4656( C4642 C4656 ) C4642_=_C4657( C4642 C4657 ) C4642_=_C4658( C4642 C4658 ) C4642_=_C4685( C4642 C4685 ) C4642_=_C4687( C4642 C4687 ) \nC4642_=_C4688( C4642 C4688 ) C4642_=_C4689( C4642 C4689 ) C4642_=_C4690( C4642 C4690 ) C4642_=_C4691( C4642 C4691 ) C4642_=_C4692( C4642 C4692 ) C4642_=_C4693( C4642 C4693 ) \nC4642_=_C4694( C4642 C4694 ) C4642_=_C4695( C4642 C4695 ) C4647_=_C4648( C4647 C4648 ) C4647_=_C4649( C4647 C4649 ) C4647_=_C4650( C4647 C4650 ) C4647_=_C4651( C4647 C4651 ) \nC4647_=_C4652( C4647 C4652 ) C4647_=_C4653( C4647 C4653 ) C4647_=_C4654( C4647 C4654 ) C4647_=_C4655( C4647 C4655 ) C4647_=_C4656( C4647 C4656 ) C4647_=_C4657( C4647 C4657 ) \nC4647_=_C4658( C4647 C4658 ) C4647_=_C4690( C4647 C4690 ) C4647_=_C4705( C4647 C4705 ) C4647_=_C5273( C4647 C5273 ) C4647_=_C5522( C4647 C5522 ) C4647_=_C5695( C4647 C5695 ) \nC4647_=_C5914( C4647 C5914 ) C4647_=_C5915( C4647 C5915 ) C4647_=_C5916( C4647 C5916 ) C4647_=_C5917( C4647 C5917 ) C4647_=_C5918( C4647 C5918 ) C4647_=_C5919( C4647 C5919 ) \nC4648_=_C4649( C4648 C4649 ) C4648_=_C4650( C4648 C4650 ) C4648_=_C4651( C4648 C4651 ) C4648_=_C4652( C4648 C4652 ) C4648_=_C4653( C4648 C4653 ) C4648_=_C4654( C4648 C4654 ) \nC4648_=_C4655( C4648 C4655 ) C4648_=_C4656( C4648 C4656 ) C4648_=_C4657( C4648 C4657 ) C4648_=_C4658( C4648 C4658 ) C4648_=_C4691( C4648 C4691 ) C4648_=_C4706( C4648 C4706 ) \nC4648_=_C5274( C4648 C5274 ) C4648_=_C5523( C4648 C5523 ) C4648_=_C5696( C4648 C5696 ) C4648_=_C5960( C4648 C5960 ) C4648_=_C5961( C4648 C5961 ) C4648_=_C5962( C4648 C5962 ) \nC4648_=_C5963( C4648 C5963 ) C4648_=_C5964( C4648 C5964 ) C4648_=_C5965( C4648 C5965 ) C4649_=_C4650( C4649 C4650 ) C4649_=_C4651( C4649 C4651 ) C4649_=_C4652( C4649 C4652 ) \nC4649_=_C4653( C4649 C4653 ) C4649_=_C4654( C4649 C4654 ) C4649_=_C4655( C4649 C4655 ) C4649_=_C4656( C4649 C4656 ) C4649_=_C4657( C4649 C4657 ) C4649_=_C4658( C4649 C4658 ) \nC4649_=_C4692( C4649 C4692 ) C4649_=_C4707( C4649 C4707 ) C4649_=_C5275( C4649 C5275 ) C4649_=_C5524( C4649 C5524 ) C4649_=_C5697( C4649 C5697 ) C4649_=_C6040( C4649 C6040 ) \nC4649_=_C6041( C4649 C6041 ) C4649_=_C6042( C4649 C6042 ) C4649_=_C6043( C4649 C6043 ) C4649_=_C6044( C4649 C6044 ) C4649_=_C6045( C4649 C6045 ) C4650_=_C4651( C4650 C4651 ) \nC4650_=_C4652( C4650 C4652 ) C4650_=_C4653( C4650 C4653 ) C4650_=_C4654( C4650 C4654 ) C4650_=_C4655( C4650 C4655 ) C4650_=_C4656( C4650 C4656 ) C4650_=_C4657( C4650 C4657 ) \nC4650_=_C4658( C4650 C4658 ) C4650_=_C4693( C4650 C4693 ) C4650_=_C4708( C4650 C4708 ) C4650_=_C5276( C4650 C5276 ) C4650_=_C5525( C4650 C5525 ) C4650_=_C5698( C4650 C5698 ) \nC4650_=_C6198( C4650 C6198 ) C4650_=_C6199( C4650 C6199 ) C4650_=_C6200( C4650 C6200 ) C4650_=_C6201( C4650 C6201 ) C4650_=_C6202( C4650 C6202 ) C4650_=_C6203( C4650 C6203 ) \nC4651_=_C4652( C4651 C4652 ) C4651_=_C4653( C4651 C4653 ) C4651_=_C4654( C4651 C4654 ) C4651_=_C4655( C4651 C4655 ) C4651_=_C4656( C4651 C4656 ) C4651_=_C4657( C4651 C4657 ) \nC4651_=_C4658( C4651 C4658 ) C4651_=_C4694( C4651 C4694 ) C4651_=_C4709( C4651 C4709 ) C4651_=_C5277( C4651 C5277 ) C4651_=_C5526( C4651 C5526 ) C4651_=_C5699( C4651 C5699 ) \nC4651_=_C6253( C4651 C6253 ) C4651_=_C6254( C4651 C6254 ) C4651_=_C6255( C4651 C6255 ) C4651_=_C6256( C4651 C6256 ) C4651_=_C6257( C4651 C6257 ) C4651_=_C6258( C4651 C6258 ) \nC4652_=_C4653( C4652 C4653 ) C4652_=_C4654( C4652 C4654 ) C4652_=_C4655( C4652 C4655 ) C4652_=_C4656( C4652 C4656 ) C4652_=_C4657( C4652 C4657 ) C4652_=_C4658( C4652 C4658 ) \nC4652_=_C4695( C4652 C4695 ) C4652_=_C4710( C4652 C4710 ) C4652_=_C5278( C4652 C5278 ) C4652_=_C5527( C4652 C5527 ) C4652_=_C5700( C4652 C5700 ) C4652_=_C6383( C4652 C6383 ) \nC4652_=_C6384( C4652 C6384 ) C4652_=_C6385( C4652 C6385 ) C4652_=_C6386( C4652 C6386 ) C4652_=_C6387( C4652 C6387 ) C4652_=_C6388( C4652 C6388 ) C4653_=_C4654( C4653 C4654 ) \nC4653_=_C4655( C4653 C4655 ) C4653_=_C4656( C4653 C4656 ) C4653_=_C4657( C4653 C4657 ) C4653_=_C4658( C4653 C4658 ) C4653_=_C4711( C4653 C4711 ) C4653_=_C5279( C4653 C5279 ) \nC4653_=_C5528( C4653 C5528 ) C4653_=_C5701( C4653 C5701 ) C4653_=_C5914( C4653 C5914 ) C4653_=_C5960( C4653 C5960 ) C4653_=_C6040( C4653 C6040 ) C4653_=_C6198( C4653 C6198 ) \nC4653_=_C6253( C4653 C6253 ) C4653_=_C6383( C4653 C6383 ) C4654_=_C4655( C4654 C4655 ) C4654_=_C4656( C4654 C4656 ) C4654_=_C4657( C4654 C4657 ) C4654_=_C4658( C4654 C4658 ) \nC4654_=_C4712( C4654 C4712 ) C4654_=_C5280( C4654 C5280 ) C4654_=_C5529( C4654 C5529 ) C4654_=_C5702( C4654 C5702 ) C4654_=_C5915( C4654 C5915 ) C4654_=_C5961( C4654 C5961 ) \nC4654_=_C6041( C4654 C6041 ) C4654_=_C6199( C4654 C6199 ) C4654_=_C6254( C4654 C6254 ) C4654_=_C6384( C4654 C6384 ) C4655_=_C4656( C4655 C4656 ) C4655_=_C4657( C4655 C4657 ) \nC4655_=_C4658( C4655 C4658 ) C4655_=_C4713( C4655 C4713 ) C4655_=_C5281( C4655 C5281 ) C4655_=_C5530( C4655 C5530 ) C4655_=_C5703( C4655 C5703 ) C4655_=_C5916( C4655 C5916 ) \nC4655_=_C5962( C4655 C5962 ) C4655_=_C6042( C4655 C6042 ) C4655_=_C6200( C4655 C6200 ) C4655_=_C6255( C4655 C6255 ) C4655_=_C6385( C4655 C6385 ) C4656_=_C4657( C4656 C4657 ) \nC4656_=_C4658( C4656 C4658 ) C4656_=_C4714( C4656 C4714 ) C4656_=_C5282( C4656 C5282 ) C4656_=_C5531( C4656 C5531 ) C4656_=_C5704( C4656 C5704 ) C4656_=_C5917( C4656 C5917 ) \nC4656_=_C5963( C4656 C5963 )</w:t>
      </w:r>
    </w:p>
    <w:p>
      <w:pPr>
        <w:pStyle w:val="PreformattedText"/>
        <w:bidi w:val="0"/>
        <w:spacing w:before="0" w:after="0"/>
        <w:jc w:val="left"/>
        <w:rPr/>
      </w:pPr>
      <w:r>
        <w:rPr/>
        <w:t xml:space="preserve"> </w:t>
      </w:r>
      <w:r>
        <w:rPr/>
        <w:t>C4656_=_C6043( C4656 C6043 ) C4656_=_C6201( C4656 C6201 ) C4656_=_C6256( C4656 C6256 ) C4656_=_C6386( C4656 C6386 ) C4657_=_C4658( C4657 C4658 ) \nC4657_=_C4715( C4657 C4715 ) C4657_=_C5283( C4657 C5283 ) C4657_=_C5532( C4657 C5532 ) C4657_=_C5705( C4657 C5705 ) C4657_=_C5918( C4657 C5918 ) C4657_=_C5964( C4657 C5964 ) \nC4657_=_C6044( C4657 C6044 ) C4657_=_C6202( C4657 C6202 ) C4657_=_C6257( C4657 C6257 ) C4657_=_C6387( C4657 C6387 ) C4658_=_C4716( C4658 C4716 ) C4658_=_C5284( C4658 C5284 ) \nC4658_=_C5533( C4658 C5533 ) C4658_=_C5706( C4658 C5706 ) C4658_=_C5919( C4658 C5919 ) C4658_=_C5965( C4658 C5965 ) C4658_=_C6045( C4658 C6045 ) C4658_=_C6203( C4658 C6203 ) \nC4658_=_C6258( C4658 C6258 ) C4658_=_C6388( C4658 C6388 ) C4685_=_C4687( C4685 C4687 ) C4685_=_C4688( C4685 C4688 ) C4685_=_C4689( C4685 C4689 ) C4685_=_C4690( C4685 C4690 ) \nC4685_=_C4691( C4685 C4691 ) C4685_=_C4692( C4685 C4692 ) C4685_=_C4693( C4685 C4693 ) C4685_=_C4694( C4685 C4694 ) C4685_=_C4695( C4685 C4695 ) C4685_=_C4705( C4685 C4705 ) \nC4685_=_C4706( C4685 C4706 ) C4685_=_C4707( C4685 C4707 ) C4685_=_C4708( C4685 C4708 ) C4685_=_C4709( C4685 C4709 ) C4685_=_C4710( C4685 C4710 ) C4685_=_C4711( C4685 C4711 ) \nC4685_=_C4712( C4685 C4712 ) C4685_=_C4713( C4685 C4713 ) C4685_=_C4714( C4685 C4714 ) C4685_=_C4715( C4685 C4715 ) C4685_=_C4716( C4685 C4716 ) C4687_=_C4688( C4687 C4688 ) \nC4687_=_C4689( C4687 C4689 ) C4687_=_C4690( C4687 C4690 ) C4687_=_C4691( C4687 C4691 ) C4687_=_C4692( C4687 C4692 ) C4687_=_C4693( C4687 C4693 ) C4687_=_C4694( C4687 C4694 ) \nC4687_=_C4695( C4687 C4695 ) C4687_=_C5273( C4687 C5273 ) C4687_=_C5274( C4687 C5274 ) C4687_=_C5275( C4687 C5275 ) C4687_=_C5276( C4687 C5276 ) C4687_=_C5277( C4687 C5277 ) \nC4687_=_C5278( C4687 C5278 ) C4687_=_C5279( C4687 C5279 ) C4687_=_C5280( C4687 C5280 ) C4687_=_C5281( C4687 C5281 ) C4687_=_C5282( C4687 C5282 ) C4687_=_C5283( C4687 C5283 ) \nC4687_=_C5284( C4687 C5284 ) C4688_=_C4689( C4688 C4689 ) C4688_=_C4690( C4688 C4690 ) C4688_=_C4691( C4688 C4691 ) C4688_=_C4692( C4688 C4692 ) C4688_=_C4693( C4688 C4693 ) \nC4688_=_C4694( C4688 C4694 ) C4688_=_C4695( C4688 C4695 ) C4688_=_C5522( C4688 C5522 ) C4688_=_C5523( C4688 C5523 ) C4688_=_C5524( C4688 C5524 ) C4688_=_C5525( C4688 C5525 ) \nC4688_=_C5526( C4688 C5526 ) C4688_=_C5527( C4688 C5527 ) C4688_=_C5528( C4688 C5528 ) C4688_=_C5529( C4688 C5529 ) C4688_=_C5530( C4688 C5530 ) C4688_=_C5531( C4688 C5531 ) \nC4688_=_C5532( C4688 C5532 ) C4688_=_C5533( C4688 C5533 ) C4689_=_C4690( C4689 C4690 ) C4689_=_C4691( C4689 C4691 ) C4689_=_C4692( C4689 C4692 ) C4689_=_C4693( C4689 C4693 ) \nC4689_=_C4694( C4689 C4694 ) C4689_=_C4695( C4689 C4695 ) C4689_=_C5695( C4689 C5695 ) C4689_=_C5696( C4689 C5696 ) C4689_=_C5697( C4689 C5697 ) C4689_=_C5698( C4689 C5698 ) \nC4689_=_C5699( C4689 C5699 ) C4689_=_C5700( C4689 C5700 ) C4689_=_C5701( C4689 C5701 ) C4689_=_C5702( C4689 C5702 ) C4689_=_C5703( C4689 C5703 ) C4689_=_C5704( C4689 C5704 ) \nC4689_=_C5705( C4689 C5705 ) C4689_=_C5706( C4689 C5706 ) C4690_=_C4691( C4690 C4691 ) C4690_=_C4692( C4690 C4692 ) C4690_=_C4693( C4690 C4693 ) C4690_=_C4694( C4690 C4694 ) \nC4690_=_C4695( C4690 C4695 ) C4690_=_C4705( C4690 C4705 ) C4690_=_C5273( C4690 C5273 ) C4690_=_C5522( C4690 C5522 ) C4690_=_C5695( C4690 C5695 ) C4690_=_C5914( C4690 C5914 ) \nC4690_=_C5915( C4690 C5915 ) C4690_=_C5916( C4690 C5916 ) C4690_=_C5917( C4690 C5917 ) C4690_=_C5918( C4690 C5918 ) C4690_=_C5919( C4690 C5919 ) C4691_=_C4692( C4691 C4692 ) \nC4691_=_C4693( C4691 C4693 ) C4691_=_C4694( C4691 C4694 ) C4691_=_C4695( C4691 C4695 ) C4691_=_C4706( C4691 C4706 ) C4691_=_C5274( C4691 C5274 ) C4691_=_C5523( C4691 C5523 ) \nC4691_=_C5696( C4691 C5696 ) C4691_=_C5960( C4691 C5960 ) C4691_=_C5961( C4691 C5961 ) C4691_=_C5962( C4691 C5962 ) C4691_=_C5963( C4691 C5963 ) C4691_=_C5964( C4691 C5964 ) \nC4691_=_C5965( C4691 C5965 ) C4692_=_C4693( C4692 C4693 ) C4692_=_C4694( C4692 C4694 ) C4692_=_C4695( C4692 C4695 ) C4692_=_C4707( C4692 C4707 ) C4692_=_C5275( C4692 C5275 ) \nC4692_=_C5524( C4692 C5524 ) C4692_=_C5697( C4692 C5697 ) C4692_=_C6040( C4692 C6040 ) C4692_=_C6041( C4692 C6041 ) C4692_=_C6042( C4692 C6042 ) C4692_=_C6043( C4692 C6043 ) \nC4692_=_C6044( C4692 C6044 ) C4692_=_C6045( C4692 C6045 ) C4693_=_C4694( C4693 C4694 ) C4693_=_C4695( C4693 C4695 ) C4693_=_C4708( C4693 C4708 ) C4693_=_C5276( C4693 C5276 ) \nC4693_=_C5525( C4693 C5525 ) C4693_=_C5698( C4693 C5698 ) C4693_=_C6198( C4693 C6198 ) C4693_=_C6199( C4693 C6199 ) C4693_=_C6200( C4693 C6200 ) C4693_=_C6201( C4693 C6201 ) \nC4693_=_C6202( C4693 C6202 ) C4693_=_C6203( C4693 C6203 ) C4694_=_C4695( C4694 C4695 ) C4694_=_C4709( C4694 C4709 ) C4694_=_C5277( C4694 C5277 ) C4694_=_C5526( C4694 C5526 ) \nC4694_=_C5699( C4694 C5699 ) C4694_=_C6253( C4694 C6253 ) C4694_=_C6254( C4694 C6254 ) C4694_=_C6255( C4694 C6255 ) C4694_=_C6256( C4694 C6256 ) C4694_=_C6257( C4694 C6257 ) \nC4694_=_C6258( C4694 C6258 ) C4695_=_C4710( C4695 C4710 ) C4695_=_C5278( C4695 C5278 ) C4695_=_C5527( C4695 C5527 ) C4695_=_C5700( C4695 C5700 ) C4695_=_C6383( C4695 C6383 ) \nC4695_=_C6384( C4695 C6384 ) C4695_=_C6385( C4695 C6385 ) C4695_=_C6386( C4695 C6386 ) C4695_=_C6387( C4695 C6387 ) C4695_=_C6388( C4695 C6388 ) C4705_=_C4706( C4705 C4706 ) \nC4705_=_C4707( C4705 C4707 ) C4705_=_C4708( C4705 C4708 ) C4705_=_C4709( C4705 C4709 ) C4705_=_C4710( C4705 C4710 ) C4705_=_C4711( C4705 C4711 ) C4705_=_C4712( C4705 C4712 ) \nC4705_=_C4713( C4705 C4713 ) C4705_=_C4714( C4705 C4714 ) C4705_=_C4715( C4705 C4715 ) C4705_=_C4716( C4705 C4716 ) C4705_=_C5273( C4705 C5273 ) C4705_=_C5522( C4705 C5522 ) \nC4705_=_C5695( C4705 C5695 ) C4705_=_C5914( C4705 C5914 ) C4705_=_C5915( C4705 C5915 ) C4705_=_C5916( C4705 C5916 ) C4705_=_C5917( C4705 C5917 ) C4705_=_C5918( C4705 C5918 ) \nC4705_=_C5919( C4705 C5919 ) C4706_=_C4707( C4706 C4707 ) C4706_=_C4708( C4706 C4708 ) C4706_=_C4709( C4706 C4709 ) C4706_=_C4710( C4706 C4710 ) C4706_=_C4711( C4706 C4711 ) \nC4706_=_C4712( C4706 C4712 ) C4706_=_C4713( C4706 C4713 ) C4706_=_C4714( C4706 C4714 ) C4706_=_C4715( C4706 C4715 ) C4706_=_C4716( C4706 C4716 ) C4706_=_C5274( C4706 C5274 ) \nC4706_=_C5523( C4706 C5523 ) C4706_=_C5696( C4706 C5696 ) C4706_=_C5960( C4706 C5960 ) C4706_=_C5961( C4706 C5961 ) C4706_=_C5962( C4706 C5962 ) C4706_=_C5963( C4706 C5963 ) \nC4706_=_C5964( C4706 C5964 ) C4706_=_C5965( C4706 C5965 ) C4707_=_C4708( C4707 C4708 ) C4707_=_C4709( C4707 C4709 ) C4707_=_C4710( C4707 C4710 ) C4707_=_C4711( C4707 C4711 ) \nC4707_=_C4712( C4707 C4712 ) C4707_=_C4713( C4707 C4713 ) C4707_=_C4714( C4707 C4714 ) C4707_=_C4715( C4707 C4715 ) C4707_=_C4716( C4707 C4716 ) C4707_=_C5275( C4707 C5275 ) \nC4707_=_C5524( C4707 C5524 ) C4707_=_C5697( C4707 C5697 ) C4707_=_C6040( C4707 C6040 ) C4707_=_C6041( C4707 C6041 ) C4707_=_C6042( C4707 C6042 ) C4707_=_C6043( C4707 C6043 ) \nC4707_=_C6044( C4707 C6044 ) C4707_=_C6045( C4707 C6045 ) C4708_=_C4709( C4708 C4709 ) C4708_=_C4710( C4708 C4710 ) C4708_=_C4711( C4708 C4711 ) C4708_=_C4712( C4708 C4712 ) \nC4708_=_C4713( C4708 C4713 ) C4708_=_C4714( C4708 C4714 ) C4708_=_C4715( C4708 C4715 ) C4708_=_C4716( C4708 C4716 ) C4708_=_C5276( C4708 C5276 ) C4708_=_C5525( C4708 C5525 ) \nC4708_=_C5698( C4708 C5698 ) C4708_=_C6198( C4708 C6198 ) C4708_=_C6199( C4708 C6199 ) C4708_=_C6200( C4708 C6200 ) C4708_=_C6201( C4708 C6201 ) C4708_=_C6202( C4708 C6202 ) \nC4708_=_C6203( C4708 C6203 ) C4709_=_C4710( C4709 C4710 ) C4709_=_C4711( C4709 C4711 ) C4709_=_C4712( C4709 C4712 ) C4709_=_C4713( C4709 C4713 ) C4709_=_C4714( C4709 C4714 ) \nC4709_=_C4715( C4709 C4715 ) C4709_=_C4716( C4709 C4716 ) C4709_=_C5277( C4709 C5277 ) C4709_=_C5526( C4709 C5526 ) C4709_=_C5699( C4709 C5699 ) C4709_=_C6253( C4709 C6253 ) \nC4709_=_C6254( C4709 C6254 ) C4709_=_C6255( C4709 C6255 ) C4709_=_C6256( C4709 C6256 ) C4709_=_C6257( C4709 C6257 ) C4709_=_C6258( C4709 C6258 ) C4710_=_C4711( C4710 C4711 ) \nC4710_=_C4712( C4710 C4712 ) C4710_=_C4713( C4710 C4713 ) C4710_=_C4714( C4710 C4714 ) C4710_=_C4715( C4710 C4715 ) C4710_=_C4716( C4710 C4716 ) C4710_=_C5278( C4710 C5278 ) \nC4710_=_C5527( C4710 C5527 ) C4710_=_C5700( C4710 C5700 ) C4710_=_C6383( C4710 C6383 ) C4710_=_C6384( C4710 C6384 ) C4710_=_C6385( C4710 C6385 ) C4710_=_C6386( C4710 C6386 ) \nC4710_=_C6387( C4710 C6387 ) C4710_=_C6388( C4710 C6388 ) C4711_=_C4712( C4711 C4712 ) C4711_=_C4713( C4711 C4713 ) C4711_=_C4714( C4711 C4714 ) C4711_=_C4715( C4711 C4715 ) \nC4711_=_C4716( C4711 C4716 ) C4711_=_C5279( C4711 C5279 ) C4711_=_C5528( C4711 C5528 ) C4711_=_C5701( C4711 C5701 ) C4711_=_C5914( C4711 C5914 ) C4711_=_C5960( C4711 C5960 ) \nC4711_=_C6040( C4711 C6040 ) C4711_=_C6198( C4711 C6198 ) C4711_=_C6253( C4711 C6253 ) C4711_=_C6383( C4711 C6383 ) C4712_=_C4713( C4712 C4713 ) C4712_=_C4714( C4712 C4714 ) \nC4712_=_C4715( C4712 C4715 ) C4712_=_C4716( C4712 C4716 ) C4712_=_C5280( C4712 C5280 ) C4712_=_C5529( C4712 C5529 ) C4712_=_C5702( C4712 C5702 ) C4712_=_C5915( C4712 C5915 ) \nC4712_=_C5961( C4712 C5961 ) C4712_=_C6041( C4712 C6041 ) C4712_=_C6199( C4712 C6199 ) C4712_=_C6254( C4712 C6254 ) C4712_=_C6384( C4712 C6384 ) C4713_=_C4714( C4713 C4714 ) \nC4713_=_C4715( C4713 C4715 ) C4713_=_C4716( C4713 C4716 ) C4713_=_C5281( C4713 C5281 ) C4713_=_C5530( C4713 C5530 ) C4713_=_C5703( C4713 C5703 ) C4713_=_C5916( C4713 C5916 ) \nC4713_=_C5962( C4713 C5962 ) C4713_=_C6042( C4713 C6042 ) C4713_=_C6200( C4713 C6200 ) C4713_=_C6255( C4713 C6255 ) C4713_=_C6385( C4713 C6385 ) C4714_=_C4715( C4714 C4715 ) \nC4714_=_C4716( C4714 C4716 ) C4714_=_C5282( C4714 C5282 ) C4714_=_C5531( C4714 C5531 ) C4714_=_C5704( C4714 C5704 ) C4714_=_C5917( C4714 C5917 ) C4714_=_C5963( C4714 C5963 ) \nC4714_=_C6043( C4714 C6043 ) C4714_=_C6201( C4714 C6201 ) C4714_=_C6256( C4714 C6256 ) C4714_=_C6386( C4714 C6386 ) C4715_=_C4716( C4715 C4716 ) C4715_=_C5283( C4715 C5283 ) \nC4715_=_C5532( C4715 C5532 ) C4715_=_C5705( C4715 C5705 ) C4715_=_C5918(</w:t>
      </w:r>
    </w:p>
    <w:p>
      <w:pPr>
        <w:pStyle w:val="PreformattedText"/>
        <w:bidi w:val="0"/>
        <w:spacing w:before="0" w:after="0"/>
        <w:jc w:val="left"/>
        <w:rPr/>
      </w:pPr>
      <w:r>
        <w:rPr/>
        <w:t xml:space="preserve"> </w:t>
      </w:r>
      <w:r>
        <w:rPr/>
        <w:t>C4715 C5918 ) C4715_=_C5964( C4715 C5964 ) C4715_=_C6044( C4715 C6044 ) C4715_=_C6202( C4715 C6202 ) \nC4715_=_C6257( C4715 C6257 ) C4715_=_C6387( C4715 C6387 ) C4716_=_C5284( C4716 C5284 ) C4716_=_C5533( C4716 C5533 ) C4716_=_C5706( C4716 C5706 ) C4716_=_C5919( C4716 C5919 ) \nC4716_=_C5965( C4716 C5965 ) C4716_=_C6045( C4716 C6045 ) C4716_=_C6203( C4716 C6203 ) C4716_=_C6258( C4716 C6258 ) C4716_=_C6388( C4716 C6388 ) C5273_=_C5274( C5273 C5274 ) \nC5273_=_C5275( C5273 C5275 ) C5273_=_C5276( C5273 C5276 ) C5273_=_C5277( C5273 C5277 ) C5273_=_C5278( C5273 C5278 ) C5273_=_C5279( C5273 C5279 ) C5273_=_C5280( C5273 C5280 ) \nC5273_=_C5281( C5273 C5281 ) C5273_=_C5282( C5273 C5282 ) C5273_=_C5283( C5273 C5283 ) C5273_=_C5284( C5273 C5284 ) C5273_=_C5522( C5273 C5522 ) C5273_=_C5695( C5273 C5695 ) \nC5273_=_C5914( C5273 C5914 ) C5273_=_C5915( C5273 C5915 ) C5273_=_C5916( C5273 C5916 ) C5273_=_C5917( C5273 C5917 ) C5273_=_C5918( C5273 C5918 ) C5273_=_C5919( C5273 C5919 ) \nC5274_=_C5275( C5274 C5275 ) C5274_=_C5276( C5274 C5276 ) C5274_=_C5277( C5274 C5277 ) C5274_=_C5278( C5274 C5278 ) C5274_=_C5279( C5274 C5279 ) C5274_=_C5280( C5274 C5280 ) \nC5274_=_C5281( C5274 C5281 ) C5274_=_C5282( C5274 C5282 ) C5274_=_C5283( C5274 C5283 ) C5274_=_C5284( C5274 C5284 ) C5274_=_C5523( C5274 C5523 ) C5274_=_C5696( C5274 C5696 ) \nC5274_=_C5960( C5274 C5960 ) C5274_=_C5961( C5274 C5961 ) C5274_=_C5962( C5274 C5962 ) C5274_=_C5963( C5274 C5963 ) C5274_=_C5964( C5274 C5964 ) C5274_=_C5965( C5274 C5965 ) \nC5275_=_C5276( C5275 C5276 ) C5275_=_C5277( C5275 C5277 ) C5275_=_C5278( C5275 C5278 ) C5275_=_C5279( C5275 C5279 ) C5275_=_C5280( C5275 C5280 ) C5275_=_C5281( C5275 C5281 ) \nC5275_=_C5282( C5275 C5282 ) C5275_=_C5283( C5275 C5283 ) C5275_=_C5284( C5275 C5284 ) C5275_=_C5524( C5275 C5524 ) C5275_=_C5697( C5275 C5697 ) C5275_=_C6040( C5275 C6040 ) \nC5275_=_C6041( C5275 C6041 ) C5275_=_C6042( C5275 C6042 ) C5275_=_C6043( C5275 C6043 ) C5275_=_C6044( C5275 C6044 ) C5275_=_C6045( C5275 C6045 ) C5276_=_C5277( C5276 C5277 ) \nC5276_=_C5278( C5276 C5278 ) C5276_=_C5279( C5276 C5279 ) C5276_=_C5280( C5276 C5280 ) C5276_=_C5281( C5276 C5281 ) C5276_=_C5282( C5276 C5282 ) C5276_=_C5283( C5276 C5283 ) \nC5276_=_C5284( C5276 C5284 ) C5276_=_C5525( C5276 C5525 ) C5276_=_C5698( C5276 C5698 ) C5276_=_C6198( C5276 C6198 ) C5276_=_C6199( C5276 C6199 ) C5276_=_C6200( C5276 C6200 ) \nC5276_=_C6201( C5276 C6201 ) C5276_=_C6202( C5276 C6202 ) C5276_=_C6203( C5276 C6203 ) C5277_=_C5278( C5277 C5278 ) C5277_=_C5279( C5277 C5279 ) C5277_=_C5280( C5277 C5280 ) \nC5277_=_C5281( C5277 C5281 ) C5277_=_C5282( C5277 C5282 ) C5277_=_C5283( C5277 C5283 ) C5277_=_C5284( C5277 C5284 ) C5277_=_C5526( C5277 C5526 ) C5277_=_C5699( C5277 C5699 ) \nC5277_=_C6253( C5277 C6253 ) C5277_=_C6254( C5277 C6254 ) C5277_=_C6255( C5277 C6255 ) C5277_=_C6256( C5277 C6256 ) C5277_=_C6257( C5277 C6257 ) C5277_=_C6258( C5277 C6258 ) \nC5278_=_C5279( C5278 C5279 ) C5278_=_C5280( C5278 C5280 ) C5278_=_C5281( C5278 C5281 ) C5278_=_C5282( C5278 C5282 ) C5278_=_C5283( C5278 C5283 ) C5278_=_C5284( C5278 C5284 ) \nC5278_=_C5527( C5278 C5527 ) C5278_=_C5700( C5278 C5700 ) C5278_=_C6383( C5278 C6383 ) C5278_=_C6384( C5278 C6384 ) C5278_=_C6385( C5278 C6385 ) C5278_=_C6386( C5278 C6386 ) \nC5278_=_C6387( C5278 C6387 ) C5278_=_C6388( C5278 C6388 ) C5279_=_C5280( C5279 C5280 ) C5279_=_C5281( C5279 C5281 ) C5279_=_C5282( C5279 C5282 ) C5279_=_C5283( C5279 C5283 ) \nC5279_=_C5284( C5279 C5284 ) C5279_=_C5528( C5279 C5528 ) C5279_=_C5701( C5279 C5701 ) C5279_=_C5914( C5279 C5914 ) C5279_=_C5960( C5279 C5960 ) C5279_=_C6040( C5279 C6040 ) \nC5279_=_C6198( C5279 C6198 ) C5279_=_C6253( C5279 C6253 ) C5279_=_C6383( C5279 C6383 ) C5280_=_C5281( C5280 C5281 ) C5280_=_C5282( C5280 C5282 ) C5280_=_C5283( C5280 C5283 ) \nC5280_=_C5284( C5280 C5284 ) C5280_=_C5529( C5280 C5529 ) C5280_=_C5702( C5280 C5702 ) C5280_=_C5915( C5280 C5915 ) C5280_=_C5961( C5280 C5961 ) C5280_=_C6041( C5280 C6041 ) \nC5280_=_C6199( C5280 C6199 ) C5280_=_C6254( C5280 C6254 ) C5280_=_C6384( C5280 C6384 ) C5281_=_C5282( C5281 C5282 ) C5281_=_C5283( C5281 C5283 ) C5281_=_C5284( C5281 C5284 ) \nC5281_=_C5530( C5281 C5530 ) C5281_=_C5703( C5281 C5703 ) C5281_=_C5916( C5281 C5916 ) C5281_=_C5962( C5281 C5962 ) C5281_=_C6042( C5281 C6042 ) C5281_=_C6200( C5281 C6200 ) \nC5281_=_C6255( C5281 C6255 ) C5281_=_C6385( C5281 C6385 ) C5282_=_C5283( C5282 C5283 ) C5282_=_C5284( C5282 C5284 ) C5282_=_C5531( C5282 C5531 ) C5282_=_C5704( C5282 C5704 ) \nC5282_=_C5917( C5282 C5917 ) C5282_=_C5963( C5282 C5963 ) C5282_=_C6043( C5282 C6043 ) C5282_=_C6201( C5282 C6201 ) C5282_=_C6256( C5282 C6256 ) C5282_=_C6386( C5282 C6386 ) \nC5283_=_C5284( C5283 C5284 ) C5283_=_C5532( C5283 C5532 ) C5283_=_C5705( C5283 C5705 ) C5283_=_C5918( C5283 C5918 ) C5283_=_C5964( C5283 C5964 ) C5283_=_C6044( C5283 C6044 ) \nC5283_=_C6202( C5283 C6202 ) C5283_=_C6257( C5283 C6257 ) C5283_=_C6387( C5283 C6387 ) C5284_=_C5533( C5284 C5533 ) C5284_=_C5706( C5284 C5706 ) C5284_=_C5919( C5284 C5919 ) \nC5284_=_C5965( C5284 C5965 ) C5284_=_C6045( C5284 C6045 ) C5284_=_C6203( C5284 C6203 ) C5284_=_C6258( C5284 C6258 ) C5284_=_C6388( C5284 C6388 ) C5522_=_C5523( C5522 C5523 ) \nC5522_=_C5524( C5522 C5524 ) C5522_=_C5525( C5522 C5525 ) C5522_=_C5526( C5522 C5526 ) C5522_=_C5527( C5522 C5527 ) C5522_=_C5528( C5522 C5528 ) C5522_=_C5529( C5522 C5529 ) \nC5522_=_C5530( C5522 C5530 ) C5522_=_C5531( C5522 C5531 ) C5522_=_C5532( C5522 C5532 ) C5522_=_C5533( C5522 C5533 ) C5522_=_C5695( C5522 C5695 ) C5522_=_C5914( C5522 C5914 ) \nC5522_=_C5915( C5522 C5915 ) C5522_=_C5916( C5522 C5916 ) C5522_=_C5917( C5522 C5917 ) C5522_=_C5918( C5522 C5918 ) C5522_=_C5919( C5522 C5919 ) C5523_=_C5524( C5523 C5524 ) \nC5523_=_C5525( C5523 C5525 ) C5523_=_C5526( C5523 C5526 ) C5523_=_C5527( C5523 C5527 ) C5523_=_C5528( C5523 C5528 ) C5523_=_C5529( C5523 C5529 ) C5523_=_C5530( C5523 C5530 ) \nC5523_=_C5531( C5523 C5531 ) C5523_=_C5532( C5523 C5532 ) C5523_=_C5533( C5523 C5533 ) C5523_=_C5696( C5523 C5696 ) C5523_=_C5960( C5523 C5960 ) C5523_=_C5961( C5523 C5961 ) \nC5523_=_C5962( C5523 C5962 ) C5523_=_C5963( C5523 C5963 ) C5523_=_C5964( C5523 C5964 ) C5523_=_C5965( C5523 C5965 ) C5524_=_C5525( C5524 C5525 ) C5524_=_C5526( C5524 C5526 ) \nC5524_=_C5527( C5524 C5527 ) C5524_=_C5528( C5524 C5528 ) C5524_=_C5529( C5524 C5529 ) C5524_=_C5530( C5524 C5530 ) C5524_=_C5531( C5524 C5531 ) C5524_=_C5532( C5524 C5532 ) \nC5524_=_C5533( C5524 C5533 ) C5524_=_C5697( C5524 C5697 ) C5524_=_C6040( C5524 C6040 ) C5524_=_C6041( C5524 C6041 ) C5524_=_C6042( C5524 C6042 ) C5524_=_C6043( C5524 C6043 ) \nC5524_=_C6044( C5524 C6044 ) C5524_=_C6045( C5524 C6045 ) C5525_=_C5526( C5525 C5526 ) C5525_=_C5527( C5525 C5527 ) C5525_=_C5528( C5525 C5528 ) C5525_=_C5529( C5525 C5529 ) \nC5525_=_C5530( C5525 C5530 ) C5525_=_C5531( C5525 C5531 ) C5525_=_C5532( C5525 C5532 ) C5525_=_C5533( C5525 C5533 ) C5525_=_C5698( C5525 C5698 ) C5525_=_C6198( C5525 C6198 ) \nC5525_=_C6199( C5525 C6199 ) C5525_=_C6200( C5525 C6200 ) C5525_=_C6201( C5525 C6201 ) C5525_=_C6202( C5525 C6202 ) C5525_=_C6203( C5525 C6203 ) C5526_=_C5527( C5526 C5527 ) \nC5526_=_C5528( C5526 C5528 ) C5526_=_C5529( C5526 C5529 ) C5526_=_C5530( C5526 C5530 ) C5526_=_C5531( C5526 C5531 ) C5526_=_C5532( C5526 C5532 ) C5526_=_C5533( C5526 C5533 ) \nC5526_=_C5699( C5526 C5699 ) C5526_=_C6253( C5526 C6253 ) C5526_=_C6254( C5526 C6254 ) C5526_=_C6255( C5526 C6255 ) C5526_=_C6256( C5526 C6256 ) C5526_=_C6257( C5526 C6257 ) \nC5526_=_C6258( C5526 C6258 ) C5527_=_C5528( C5527 C5528 ) C5527_=_C5529( C5527 C5529 ) C5527_=_C5530( C5527 C5530 ) C5527_=_C5531( C5527 C5531 ) C5527_=_C5532( C5527 C5532 ) \nC5527_=_C5533( C5527 C5533 ) C5527_=_C5700( C5527 C5700 ) C5527_=_C6383( C5527 C6383 ) C5527_=_C6384( C5527 C6384 ) C5527_=_C6385( C5527 C6385 ) C5527_=_C6386( C5527 C6386 ) \nC5527_=_C6387( C5527 C6387 ) C5527_=_C6388( C5527 C6388 ) C5528_=_C5529( C5528 C5529 ) C5528_=_C5530( C5528 C5530 ) C5528_=_C5531( C5528 C5531 ) C5528_=_C5532( C5528 C5532 ) \nC5528_=_C5533( C5528 C5533 ) C5528_=_C5701( C5528 C5701 ) C5528_=_C5914( C5528 C5914 ) C5528_=_C5960( C5528 C5960 ) C5528_=_C6040( C5528 C6040 ) C5528_=_C6198( C5528 C6198 ) \nC5528_=_C6253( C5528 C6253 ) C5528_=_C6383( C5528 C6383 ) C5529_=_C5530( C5529 C5530 ) C5529_=_C5531( C5529 C5531 ) C5529_=_C5532( C5529 C5532 ) C5529_=_C5533( C5529 C5533 ) \nC5529_=_C5702( C5529 C5702 ) C5529_=_C5915( C5529 C5915 ) C5529_=_C5961( C5529 C5961 ) C5529_=_C6041( C5529 C6041 ) C5529_=_C6199( C5529 C6199 ) C5529_=_C6254( C5529 C6254 ) \nC5529_=_C6384( C5529 C6384 ) C5530_=_C5531( C5530 C5531 ) C5530_=_C5532( C5530 C5532 ) C5530_=_C5533( C5530 C5533 ) C5530_=_C5703( C5530 C5703 ) C5530_=_C5916( C5530 C5916 ) \nC5530_=_C5962( C5530 C5962 ) C5530_=_C6042( C5530 C6042 ) C5530_=_C6200( C5530 C6200 ) C5530_=_C6255( C5530 C6255 ) C5530_=_C6385( C5530 C6385 ) C5531_=_C5532( C5531 C5532 ) \nC5531_=_C5533( C5531 C5533 ) C5531_=_C5704( C5531 C5704 ) C5531_=_C5917( C5531 C5917 ) C5531_=_C5963( C5531 C5963 ) C5531_=_C6043( C5531 C6043 ) C5531_=_C6201( C5531 C6201 ) \nC5531_=_C6256( C5531 C6256 ) C5531_=_C6386( C5531 C6386 ) C5532_=_C5533( C5532 C5533 ) C5532_=_C5705( C5532 C5705 ) C5532_=_C5918( C5532 C5918 ) C5532_=_C5964( C5532 C5964 ) \nC5532_=_C6044( C5532 C6044 ) C5532_=_C6202( C5532 C6202 ) C5532_=_C6257( C5532 C6257 ) C5532_=_C6387( C5532 C6387 ) C5533_=_C5706( C5533 C5706 ) C5533_=_C5919( C5533 C5919 ) \nC5533_=_C5965( C5533 C5965 ) C5533_=_C6045( C5533 C6045 ) C5533_=_C6203( C5533 C6203 ) C5533_=_C6258( C5533 C6258 ) C5533_=_C6388( C5533 C6388 ) C5695_=_C5696( C5695 C5696 ) \nC5695_=_C5697( C5695 C5697 ) C5695_=_C5698( C5695 C5698 ) C5695_=_C5699( C5695 C5699 ) C5695_=_C5700( C5695 C5700 ) C5695_=_C5701( C5695 C5701 ) C5695_=_C5702( C5695 C5702 ) \nC5695_=_C5703( C5695 C5703 ) C5695_=_C5704( C5695 C5704 ) C5695_=_C5705( C5695 C5705 ) C5695_=_C5706( C5695 C5706 ) C5695_=_C5914(</w:t>
      </w:r>
    </w:p>
    <w:p>
      <w:pPr>
        <w:pStyle w:val="PreformattedText"/>
        <w:bidi w:val="0"/>
        <w:spacing w:before="0" w:after="0"/>
        <w:jc w:val="left"/>
        <w:rPr/>
      </w:pPr>
      <w:r>
        <w:rPr/>
        <w:t xml:space="preserve"> </w:t>
      </w:r>
      <w:r>
        <w:rPr/>
        <w:t>C5695 C5914 ) C5695_=_C5915( C5695 C5915 ) \nC5695_=_C5916( C5695 C5916 ) C5695_=_C5917( C5695 C5917 ) C5695_=_C5918( C5695 C5918 ) C5695_=_C5919( C5695 C5919 ) C5696_=_C5697( C5696 C5697 ) C5696_=_C5698( C5696 C5698 ) \nC5696_=_C5699( C5696 C5699 ) C5696_=_C5700( C5696 C5700 ) C5696_=_C5701( C5696 C5701 ) C5696_=_C5702( C5696 C5702 ) C5696_=_C5703( C5696 C5703 ) C5696_=_C5704( C5696 C5704 ) \nC5696_=_C5705( C5696 C5705 ) C5696_=_C5706( C5696 C5706 ) C5696_=_C5960( C5696 C5960 ) C5696_=_C5961( C5696 C5961 ) C5696_=_C5962( C5696 C5962 ) C5696_=_C5963( C5696 C5963 ) \nC5696_=_C5964( C5696 C5964 ) C5696_=_C5965( C5696 C5965 ) C5697_=_C5698( C5697 C5698 ) C5697_=_C5699( C5697 C5699 ) C5697_=_C5700( C5697 C5700 ) C5697_=_C5701( C5697 C5701 ) \nC5697_=_C5702( C5697 C5702 ) C5697_=_C5703( C5697 C5703 ) C5697_=_C5704( C5697 C5704 ) C5697_=_C5705( C5697 C5705 ) C5697_=_C5706( C5697 C5706 ) C5697_=_C6040( C5697 C6040 ) \nC5697_=_C6041( C5697 C6041 ) C5697_=_C6042( C5697 C6042 ) C5697_=_C6043( C5697 C6043 ) C5697_=_C6044( C5697 C6044 ) C5697_=_C6045( C5697 C6045 ) C5698_=_C5699( C5698 C5699 ) \nC5698_=_C5700( C5698 C5700 ) C5698_=_C5701( C5698 C5701 ) C5698_=_C5702( C5698 C5702 ) C5698_=_C5703( C5698 C5703 ) C5698_=_C5704( C5698 C5704 ) C5698_=_C5705( C5698 C5705 ) \nC5698_=_C5706( C5698 C5706 ) C5698_=_C6198( C5698 C6198 ) C5698_=_C6199( C5698 C6199 ) C5698_=_C6200( C5698 C6200 ) C5698_=_C6201( C5698 C6201 ) C5698_=_C6202( C5698 C6202 ) \nC5698_=_C6203( C5698 C6203 ) C5699_=_C5700( C5699 C5700 ) C5699_=_C5701( C5699 C5701 ) C5699_=_C5702( C5699 C5702 ) C5699_=_C5703( C5699 C5703 ) C5699_=_C5704( C5699 C5704 ) \nC5699_=_C5705( C5699 C5705 ) C5699_=_C5706( C5699 C5706 ) C5699_=_C6253( C5699 C6253 ) C5699_=_C6254( C5699 C6254 ) C5699_=_C6255( C5699 C6255 ) C5699_=_C6256( C5699 C6256 ) \nC5699_=_C6257( C5699 C6257 ) C5699_=_C6258( C5699 C6258 ) C5700_=_C5701( C5700 C5701 ) C5700_=_C5702( C5700 C5702 ) C5700_=_C5703( C5700 C5703 ) C5700_=_C5704( C5700 C5704 ) \nC5700_=_C5705( C5700 C5705 ) C5700_=_C5706( C5700 C5706 ) C5700_=_C6383( C5700 C6383 ) C5700_=_C6384( C5700 C6384 ) C5700_=_C6385( C5700 C6385 ) C5700_=_C6386( C5700 C6386 ) \nC5700_=_C6387( C5700 C6387 ) C5700_=_C6388( C5700 C6388 ) C5701_=_C5702( C5701 C5702 ) C5701_=_C5703( C5701 C5703 ) C5701_=_C5704( C5701 C5704 ) C5701_=_C5705( C5701 C5705 ) \nC5701_=_C5706( C5701 C5706 ) C5701_=_C5914( C5701 C5914 ) C5701_=_C5960( C5701 C5960 ) C5701_=_C6040( C5701 C6040 ) C5701_=_C6198( C5701 C6198 ) C5701_=_C6253( C5701 C6253 ) \nC5701_=_C6383( C5701 C6383 ) C5702_=_C5703( C5702 C5703 ) C5702_=_C5704( C5702 C5704 ) C5702_=_C5705( C5702 C5705 ) C5702_=_C5706( C5702 C5706 ) C5702_=_C5915( C5702 C5915 ) \nC5702_=_C5961( C5702 C5961 ) C5702_=_C6041( C5702 C6041 ) C5702_=_C6199( C5702 C6199 ) C5702_=_C6254( C5702 C6254 ) C5702_=_C6384( C5702 C6384 ) C5703_=_C5704( C5703 C5704 ) \nC5703_=_C5705( C5703 C5705 ) C5703_=_C5706( C5703 C5706 ) C5703_=_C5916( C5703 C5916 ) C5703_=_C5962( C5703 C5962 ) C5703_=_C6042( C5703 C6042 ) C5703_=_C6200( C5703 C6200 ) \nC5703_=_C6255( C5703 C6255 ) C5703_=_C6385( C5703 C6385 ) C5704_=_C5705( C5704 C5705 ) C5704_=_C5706( C5704 C5706 ) C5704_=_C5917( C5704 C5917 ) C5704_=_C5963( C5704 C5963 ) \nC5704_=_C6043( C5704 C6043 ) C5704_=_C6201( C5704 C6201 ) C5704_=_C6256( C5704 C6256 ) C5704_=_C6386( C5704 C6386 ) C5705_=_C5706( C5705 C5706 ) C5705_=_C5918( C5705 C5918 ) \nC5705_=_C5964( C5705 C5964 ) C5705_=_C6044( C5705 C6044 ) C5705_=_C6202( C5705 C6202 ) C5705_=_C6257( C5705 C6257 ) C5705_=_C6387( C5705 C6387 ) C5706_=_C5919( C5706 C5919 ) \nC5706_=_C5965( C5706 C5965 ) C5706_=_C6045( C5706 C6045 ) C5706_=_C6203( C5706 C6203 ) C5706_=_C6258( C5706 C6258 ) C5706_=_C6388( C5706 C6388 ) C5914_=_C5915( C5914 C5915 ) \nC5914_=_C5916( C5914 C5916 ) C5914_=_C5917( C5914 C5917 ) C5914_=_C5918( C5914 C5918 ) C5914_=_C5919( C5914 C5919 ) C5914_=_C5960( C5914 C5960 ) C5914_=_C6040( C5914 C6040 ) \nC5914_=_C6198( C5914 C6198 ) C5914_=_C6253( C5914 C6253 ) C5914_=_C6383( C5914 C6383 ) C5915_=_C5916( C5915 C5916 ) C5915_=_C5917( C5915 C5917 ) C5915_=_C5918( C5915 C5918 ) \nC5915_=_C5919( C5915 C5919 ) C5915_=_C5961( C5915 C5961 ) C5915_=_C6041( C5915 C6041 ) C5915_=_C6199( C5915 C6199 ) C5915_=_C6254( C5915 C6254 ) C5915_=_C6384( C5915 C6384 ) \nC5916_=_C5917( C5916 C5917 ) C5916_=_C5918( C5916 C5918 ) C5916_=_C5919( C5916 C5919 ) C5916_=_C5962( C5916 C5962 ) C5916_=_C6042( C5916 C6042 ) C5916_=_C6200( C5916 C6200 ) \nC5916_=_C6255( C5916 C6255 ) C5916_=_C6385( C5916 C6385 ) C5917_=_C5918( C5917 C5918 ) C5917_=_C5919( C5917 C5919 ) C5917_=_C5963( C5917 C5963 ) C5917_=_C6043( C5917 C6043 ) \nC5917_=_C6201( C5917 C6201 ) C5917_=_C6256( C5917 C6256 ) C5917_=_C6386( C5917 C6386 ) C5918_=_C5919( C5918 C5919 ) C5918_=_C5964( C5918 C5964 ) C5918_=_C6044( C5918 C6044 ) \nC5918_=_C6202( C5918 C6202 ) C5918_=_C6257( C5918 C6257 ) C5918_=_C6387( C5918 C6387 ) C5919_=_C5965( C5919 C5965 ) C5919_=_C6045( C5919 C6045 ) C5919_=_C6203( C5919 C6203 ) \nC5919_=_C6258( C5919 C6258 ) C5919_=_C6388( C5919 C6388 ) C5960_=_C5961( C5960 C5961 ) C5960_=_C5962( C5960 C5962 ) C5960_=_C5963( C5960 C5963 ) C5960_=_C5964( C5960 C5964 ) \nC5960_=_C5965( C5960 C5965 ) C5960_=_C6040( C5960 C6040 ) C5960_=_C6198( C5960 C6198 ) C5960_=_C6253( C5960 C6253 ) C5960_=_C6383( C5960 C6383 ) C5961_=_C5962( C5961 C5962 ) \nC5961_=_C5963( C5961 C5963 ) C5961_=_C5964( C5961 C5964 ) C5961_=_C5965( C5961 C5965 ) C5961_=_C6041( C5961 C6041 ) C5961_=_C6199( C5961 C6199 ) C5961_=_C6254( C5961 C6254 ) \nC5961_=_C6384( C5961 C6384 ) C5962_=_C5963( C5962 C5963 ) C5962_=_C5964( C5962 C5964 ) C5962_=_C5965( C5962 C5965 ) C5962_=_C6042( C5962 C6042 ) C5962_=_C6200( C5962 C6200 ) \nC5962_=_C6255( C5962 C6255 ) C5962_=_C6385( C5962 C6385 ) C5963_=_C5964( C5963 C5964 ) C5963_=_C5965( C5963 C5965 ) C5963_=_C6043( C5963 C6043 ) C5963_=_C6201( C5963 C6201 ) \nC5963_=_C6256( C5963 C6256 ) C5963_=_C6386( C5963 C6386 ) C5964_=_C5965( C5964 C5965 ) C5964_=_C6044( C5964 C6044 ) C5964_=_C6202( C5964 C6202 ) C5964_=_C6257( C5964 C6257 ) \nC5964_=_C6387( C5964 C6387 ) C5965_=_C6045( C5965 C6045 ) C5965_=_C6203( C5965 C6203 ) C5965_=_C6258( C5965 C6258 ) C5965_=_C6388( C5965 C6388 ) C6040_=_C6041( C6040 C6041 ) \nC6040_=_C6042( C6040 C6042 ) C6040_=_C6043( C6040 C6043 ) C6040_=_C6044( C6040 C6044 ) C6040_=_C6045( C6040 C6045 ) C6040_=_C6198( C6040 C6198 ) C6040_=_C6253( C6040 C6253 ) \nC6040_=_C6383( C6040 C6383 ) C6041_=_C6042( C6041 C6042 ) C6041_=_C6043( C6041 C6043 ) C6041_=_C6044( C6041 C6044 ) C6041_=_C6045( C6041 C6045 ) C6041_=_C6199( C6041 C6199 ) \nC6041_=_C6254( C6041 C6254 ) C6041_=_C6384( C6041 C6384 ) C6042_=_C6043( C6042 C6043 ) C6042_=_C6044( C6042 C6044 ) C6042_=_C6045( C6042 C6045 ) C6042_=_C6200( C6042 C6200 ) \nC6042_=_C6255( C6042 C6255 ) C6042_=_C6385( C6042 C6385 ) C6043_=_C6044( C6043 C6044 ) C6043_=_C6045( C6043 C6045 ) C6043_=_C6201( C6043 C6201 ) C6043_=_C6256( C6043 C6256 ) \nC6043_=_C6386( C6043 C6386 ) C6044_=_C6045( C6044 C6045 ) C6044_=_C6202( C6044 C6202 ) C6044_=_C6257( C6044 C6257 ) C6044_=_C6387( C6044 C6387 ) C6045_=_C6203( C6045 C6203 ) \nC6045_=_C6258( C6045 C6258 ) C6045_=_C6388( C6045 C6388 ) C6198_=_C6199( C6198 C6199 ) C6198_=_C6200( C6198 C6200 ) C6198_=_C6201( C6198 C6201 ) C6198_=_C6202( C6198 C6202 ) \nC6198_=_C6203( C6198 C6203 ) C6198_=_C6253( C6198 C6253 ) C6198_=_C6383( C6198 C6383 ) C6199_=_C6200( C6199 C6200 ) C6199_=_C6201( C6199 C6201 ) C6199_=_C6202( C6199 C6202 ) \nC6199_=_C6203( C6199 C6203 ) C6199_=_C6254( C6199 C6254 ) C6199_=_C6384( C6199 C6384 ) C6200_=_C6201( C6200 C6201 ) C6200_=_C6202( C6200 C6202 ) C6200_=_C6203( C6200 C6203 ) \nC6200_=_C6255( C6200 C6255 ) C6200_=_C6385( C6200 C6385 ) C6201_=_C6202( C6201 C6202 ) C6201_=_C6203( C6201 C6203 ) C6201_=_C6256( C6201 C6256 ) C6201_=_C6386( C6201 C6386 ) \nC6202_=_C6203( C6202 C6203 ) C6202_=_C6257( C6202 C6257 ) C6202_=_C6387( C6202 C6387 ) C6203_=_C6258( C6203 C6258 ) C6203_=_C6388( C6203 C6388 ) C6253_=_C6254( C6253 C6254 ) \nC6253_=_C6255( C6253 C6255 ) C6253_=_C6256( C6253 C6256 ) C6253_=_C6257( C6253 C6257 ) C6253_=_C6258( C6253 C6258 ) C6253_=_C6383( C6253 C6383 ) C6254_=_C6255( C6254 C6255 ) \nC6254_=_C6256( C6254 C6256 ) C6254_=_C6257( C6254 C6257 ) C6254_=_C6258( C6254 C6258 ) C6254_=_C6384( C6254 C6384 ) C6255_=_C6256( C6255 C6256 ) C6255_=_C6257( C6255 C6257 ) \nC6255_=_C6258( C6255 C6258 ) C6255_=_C6385( C6255 C6385 ) C6256_=_C6257( C6256 C6257 ) C6256_=_C6258( C6256 C6258 ) C6256_=_C6386( C6256 C6386 ) C6257_=_C6258( C6257 C6258 ) \nC6257_=_C6387( C6257 C6387 ) C6258_=_C6388( C6258 C6388 ) C6383_=_C6384( C6383 C6384 ) C6383_=_C6385( C6383 C6385 ) C6383_=_C6386( C6383 C6386 ) C6383_=_C6387( C6383 C6387 ) \nC6383_=_C6388( C6383 C6388 ) C6384_=_C6385( C6384 C6385 ) C6384_=_C6386( C6384 C6386 ) C6384_=_C6387( C6384 C6387 ) C6384_=_C6388( C6384 C6388 ) C6385_=_C6386( C6385 C6386 ) \nC6385_=_C6387( C6385 C6387 ) C6385_=_C6388( C6385 C6388 ) C6386_=_C6387( C6386 C6387 ) C6386_=_C6388( C6386 C6388 ) C6387_=_C6388( C6387 C6388 ) "];149-&gt;201[label="144: C96 C97 C98 C99 C101 \nC102 C104 C105 C106 C107 C108 \nC109 C110 C111 C112 C113 C520 \nC523 C534 C535 C536 C537 C538 \nC539 C840 C843 C854 C855 C856 \nC857 C858 C859 C1175 C1178 C1189 \nC1190 C1191 C1192 C1193 C1194 C1435 \nC1438 C1449 C1450 C1451 C1452 C1453 \nC1454 C2583 C2584 C2586 C2587 C2588 \nC2589 C2590 C2591 C2592 C2593 C2594 \nC2595 C4104 C4115 C4116 C4117 C4118 \nC4119 C4120 C4642 C4653 C4654 C4655 \nC4656 C4657 C4658 C4685 C4687 C4688 \nC4689 C4690 C4691 C4692 C4693 C4694 \nC4695 C4711 C4712 C4713 C4714 C4715 \nC4716 C5279 C5280 C5281 C5282 C5283 \nC5284 C5528 C5529 C5530 C5531 C5532 \nC5533 C5701 C5702 C5703 C5704 C5705 \nC5706 C5914 C5915 C5916 C5917 C5918 \nC5919 C5960 C5961 C5962 C5963 C5964 \nC5965 C6040 C6041 C6042 C6043 C6044 \nC6045 C6198 C6199 C6200 C6201 C6202 \nC6203 C6253 C6254 C6255 C6256 C6257 \nC6258 C6383 C6384 C6385 C6386 C6387 \nC6388 \n1656: C96_=_C97</w:t>
      </w:r>
    </w:p>
    <w:p>
      <w:pPr>
        <w:pStyle w:val="PreformattedText"/>
        <w:bidi w:val="0"/>
        <w:spacing w:before="0" w:after="0"/>
        <w:jc w:val="left"/>
        <w:rPr/>
      </w:pPr>
      <w:r>
        <w:rPr/>
        <w:t xml:space="preserve"> </w:t>
      </w:r>
      <w:r>
        <w:rPr/>
        <w:t>,C96_=_C98 ,C96_=_C99 ,C96_=_C101 ,C96_=_C102 ,\nC96_=_C104 ,C96_=_C105 ,C96_=_C106 ,C96_=_C107 ,C96_=_C108 ,C96_=_C109 ,\nC96_=_C110 ,C96_=_C111 ,C96_=_C112 ,C96_=_C113 ,C96_=_C520 ,C96_=_C523 ,\nC96_=_C534 ,C96_=_C535 ,C96_=_C536 ,C96_=_C537 ,C96_=_C538 ,C96_=_C539 ,\nC97_=_C98 ,C97_=_C99 ,C97_=_C101 ,C97_=_C102 ,C97_=_C104 ,C97_=_C105 ,\nC97_=_C106 ,C97_=_C107 ,C97_=_C108 ,C97_=_C109 ,C97_=_C110 ,C97_=_C111 ,\nC97_=_C112 ,C97_=_C113 ,C97_=_C840 ,C97_=_C843 ,C97_=_C854 ,C97_=_C855 ,\nC97_=_C856 ,C97_=_C857 ,C97_=_C858 ,C97_=_C859 ,C98_=_C99 ,C98_=_C101 ,\nC98_=_C102 ,C98_=_C104 ,C98_=_C105 ,C98_=_C106 ,C98_=_C107 ,C98_=_C108 ,\nC98_=_C109 ,C98_=_C110 ,C98_=_C111 ,C98_=_C112 ,C98_=_C113 ,C98_=_C1175 ,\nC98_=_C1178 ,C98_=_C1189 ,C98_=_C1190 ,C98_=_C1191 ,C98_=_C1192 ,C98_=_C1193 ,\nC98_=_C1194 ,C99_=_C101 ,C99_=_C102 ,C99_=_C104 ,C99_=_C105 ,C99_=_C106 ,\nC99_=_C107 ,C99_=_C108 ,C99_=_C109 ,C99_=_C110 ,C99_=_C111 ,C99_=_C112 ,\nC99_=_C113 ,C99_=_C1435 ,C99_=_C1438 ,C99_=_C1449 ,C99_=_C1450 ,C99_=_C1451 ,\nC99_=_C1452 ,C99_=_C1453 ,C99_=_C1454 ,C101_=_C102 ,C101_=_C104 ,C101_=_C105 ,\nC101_=_C106 ,C101_=_C107 ,C101_=_C108 ,C101_=_C109 ,C101_=_C110 ,C101_=_C111 ,\nC101_=_C112 ,C101_=_C113 ,C101_=_C2583 ,C101_=_C4104 ,C101_=_C4115 ,C101_=_C4116 ,\nC101_=_C4117 ,C101_=_C4118 ,C101_=_C4119 ,C101_=_C4120 ,C102_=_C104 ,C102_=_C105 ,\nC102_=_C106 ,C102_=_C107 ,C102_=_C108 ,C102_=_C109 ,C102_=_C110 ,C102_=_C111 ,\nC102_=_C112 ,C102_=_C113 ,C102_=_C2584 ,C102_=_C4642 ,C102_=_C4653 ,C102_=_C4654 ,\nC102_=_C4655 ,C102_=_C4656 ,C102_=_C4657 ,C102_=_C4658 ,C104_=_C105 ,C104_=_C106 ,\nC104_=_C107 ,C104_=_C108 ,C104_=_C109 ,C104_=_C110 ,C104_=_C111 ,C104_=_C112 ,\nC104_=_C113 ,C104_=_C2586 ,C104_=_C4685 ,C104_=_C4711 ,C104_=_C4712 ,C104_=_C4713 ,\nC104_=_C4714 ,C104_=_C4715 ,C104_=_C4716 ,C105_=_C106 ,C105_=_C107 ,C105_=_C108 ,\nC105_=_C109 ,C105_=_C110 ,C105_=_C111 ,C105_=_C112 ,C105_=_C113 ,C105_=_C2587 ,\nC105_=_C4687 ,C105_=_C5279 ,C105_=_C5280 ,C105_=_C5281 ,C105_=_C5282 ,C105_=_C5283 ,\nC105_=_C5284 ,C106_=_C107 ,C106_=_C108 ,C106_=_C109 ,C106_=_C110 ,C106_=_C111 ,\nC106_=_C112 ,C106_=_C113 ,C106_=_C2588 ,C106_=_C4688 ,C106_=_C5528 ,C106_=_C5529 ,\nC106_=_C5530 ,C106_=_C5531 ,C106_=_C5532 ,C106_=_C5533 ,C107_=_C108 ,C107_=_C109 ,\nC107_=_C110 ,C107_=_C111 ,C107_=_C112 ,C107_=_C113 ,C107_=_C2589 ,C107_=_C4689 ,\nC107_=_C5701 ,C107_=_C5702 ,C107_=_C5703 ,C107_=_C5704 ,C107_=_C5705 ,C107_=_C5706 ,\nC108_=_C109 ,C108_=_C110 ,C108_=_C111 ,C108_=_C112 ,C108_=_C113 ,C108_=_C2590 ,\nC108_=_C4690 ,C108_=_C5914 ,C108_=_C5915 ,C108_=_C5916 ,C108_=_C5917 ,C108_=_C5918 ,\nC108_=_C5919 ,C109_=_C110 ,C109_=_C111 ,C109_=_C112 ,C109_=_C113 ,C109_=_C2591 ,\nC109_=_C4691 ,C109_=_C5960 ,C109_=_C5961 ,C109_=_C5962 ,C109_=_C5963 ,C109_=_C5964 ,\nC109_=_C5965 ,C110_=_C111 ,C110_=_C112 ,C110_=_C113 ,C110_=_C2592 ,C110_=_C4692 ,\nC110_=_C6040 ,C110_=_C6041 ,C110_=_C6042 ,C110_=_C6043 ,C110_=_C6044 ,C110_=_C6045 ,\nC111_=_C112 ,C111_=_C113 ,C111_=_C2593 ,C111_=_C4693 ,C111_=_C6198 ,C111_=_C6199 ,\nC111_=_C6200 ,C111_=_C6201 ,C111_=_C6202 ,C111_=_C6203 ,C112_=_C113 ,C112_=_C2594 ,\nC112_=_C4694 ,C112_=_C6253 ,C112_=_C6254 ,C112_=_C6255 ,C112_=_C6256 ,C112_=_C6257 ,\nC112_=_C6258 ,C113_=_C2595 ,C113_=_C4695 ,C113_=_C6383 ,C113_=_C6384 ,C113_=_C6385 ,\nC113_=_C6386 ,C113_=_C6387 ,C113_=_C6388 ,C520_=_C523 ,C520_=_C534 ,C520_=_C535 ,\nC520_=_C536 ,C520_=_C537 ,C520_=_C538 ,C520_=_C539 ,C520_=_C840 ,C520_=_C1175 ,\nC520_=_C1435 ,C520_=_C2583 ,C520_=_C2584 ,C520_=_C2586 ,C520_=_C2587 ,C520_=_C2588 ,\nC520_=_C2589 ,C520_=_C2590 ,C520_=_C2591 ,C520_=_C2592 ,C520_=_C2593 ,C520_=_C2594 ,\nC520_=_C2595 ,C523_=_C534 ,C523_=_C535 ,C523_=_C536 ,C523_=_C537 ,C523_=_C538 ,\nC523_=_C539 ,C523_=_C843 ,C523_=_C1178 ,C523_=_C1438 ,C523_=_C4104 ,C523_=_C4642 ,\nC523_=_C4685 ,C523_=_C4687 ,C523_=_C4688 ,C523_=_C4689 ,C523_=_C4690 ,C523_=_C4691 ,\nC523_=_C4692 ,C523_=_C4693 ,C523_=_C4694 ,C523_=_C4695 ,C534_=_C535 ,C534_=_C536 ,\nC534_=_C537 ,C534_=_C538 ,C534_=_C539 ,C534_=_C854 ,C534_=_C1189 ,C534_=_C1449 ,\nC534_=_C4115 ,C534_=_C4653 ,C534_=_C4711 ,C534_=_C5279 ,C534_=_C5528 ,C534_=_C5701 ,\nC534_=_C5914 ,C534_=_C5960 ,C534_=_C6040 ,C534_=_C6198 ,C534_=_C6253 ,C534_=_C6383 ,\nC535_=_C536 ,C535_=_C537 ,C535_=_C538 ,C535_=_C539 ,C535_=_C855 ,C535_=_C1190 ,\nC535_=_C1450 ,C535_=_C4116 ,C535_=_C4654 ,C535_=_C4712 ,C535_=_C5280 ,C535_=_C5529 ,\nC535_=_C5702 ,C535_=_C5915 ,C535_=_C5961 ,C535_=_C6041 ,C535_=_C6199 ,C535_=_C6254 ,\nC535_=_C6384 ,C536_=_C537 ,C536_=_C538 ,C536_=_C539 ,C536_=_C856 ,C536_=_C1191 ,\nC536_=_C1451 ,C536_=_C4117 ,C536_=_C4655 ,C536_=_C4713 ,C536_=_C5281 ,C536_=_C5530 ,\nC536_=_C5703 ,C536_=_C5916 ,C536_=_C5962 ,C536_=_C6042 ,C536_=_C6200 ,C536_=_C6255 ,\nC536_=_C6385 ,C537_=_C538 ,C537_=_C539 ,C537_=_C857 ,C537_=_C1192 ,C537_=_C1452 ,\nC537_=_C4118 ,C537_=_C4656 ,C537_=_C4714 ,C537_=_C5282 ,C537_=_C5531 ,C537_=_C5704 ,\nC537_=_C5917 ,C537_=_C5963 ,C537_=_C6043 ,C537_=_C6201 ,C537_=_C6256 ,C537_=_C6386 ,\nC538_=_C539 ,C538_=_C858 ,C538_=_C1193 ,C538_=_C1453 ,C538_=_C4119 ,C538_=_C4657 ,\nC538_=_C4715 ,C538_=_C5283 ,C538_=_C5532 ,C538_=_C5705 ,C538_=_C5918 ,C538_=_C5964 ,\nC538_=_C6044 ,C538_=_C6202 ,C538_=_C6257 ,C538_=_C6387 ,C539_=_C859 ,C539_=_C1194 ,\nC539_=_C1454 ,C539_=_C4120 ,C539_=_C4658 ,C539_=_C4716 ,C539_=_C5284 ,C539_=_C5533 ,\nC539_=_C5706 ,C539_=_C5919 ,C539_=_C5965 ,C539_=_C6045 ,C539_=_C6203 ,C539_=_C6258 ,\nC539_=_C6388 ,C840_=_C843 ,C840_=_C854 ,C840_=_C855 ,C840_=_C856 ,C840_=_C857 ,\nC840_=_C858 ,C840_=_C859 ,C840_=_C1175 ,C840_=_C1435 ,C840_=_C2583 ,C840_=_C2584 ,\nC840_=_C2586 ,C840_=_C2587 ,C840_=_C2588 ,C840_=_C2589 ,C840_=_C2590 ,C840_=_C2591 ,\nC840_=_C2592 ,C840_=_C2593 ,C840_=_C2594 ,C840_=_C2595 ,C843_=_C854 ,C843_=_C855 ,\nC843_=_C856 ,C843_=_C857 ,C843_=_C858 ,C843_=_C859 ,C843_=_C1178 ,C843_=_C1438 ,\nC843_=_C4104 ,C843_=_C4642 ,C843_=_C4685 ,C843_=_C4687 ,C843_=_C4688 ,C843_=_C4689 ,\nC843_=_C4690 ,C843_=_C4691 ,C843_=_C4692 ,C843_=_C4693 ,C843_=_C4694 ,C843_=_C4695 ,\nC854_=_C855 ,C854_=_C856 ,C854_=_C857 ,C854_=_C858 ,C854_=_C859 ,C854_=_C1189 ,\nC854_=_C1449 ,C854_=_C4115 ,C854_=_C4653 ,C854_=_C4711 ,C854_=_C5279 ,C854_=_C5528 ,\nC854_=_C5701 ,C854_=_C5914 ,C854_=_C5960 ,C854_=_C6040 ,C854_=_C6198 ,C854_=_C6253 ,\nC854_=_C6383 ,C855_=_C856 ,C855_=_C857 ,C855_=_C858 ,C855_=_C859 ,C855_=_C1190 ,\nC855_=_C1450 ,C855_=_C4116 ,C855_=_C4654 ,C855_=_C4712 ,C855_=_C5280 ,C855_=_C5529 ,\nC855_=_C5702 ,C855_=_C5915 ,C855_=_C5961 ,C855_=_C6041 ,C855_=_C6199 ,C855_=_C6254 ,\nC855_=_C6384 ,C856_=_C857 ,C856_=_C858 ,C856_=_C859 ,C856_=_C1191 ,C856_=_C1451 ,\nC856_=_C4117 ,C856_=_C4655 ,C856_=_C4713 ,C856_=_C5281 ,C856_=_C5530 ,C856_=_C5703 ,\nC856_=_C5916 ,C856_=_C5962 ,C856_=_C6042 ,C856_=_C6200 ,C856_=_C6255 ,C856_=_C6385 ,\nC857_=_C858 ,C857_=_C859 ,C857_=_C1192 ,C857_=_C1452 ,C857_=_C4118 ,C857_=_C4656 ,\nC857_=_C4714 ,C857_=_C5282 ,C857_=_C5531 ,C857_=_C5704 ,C857_=_C5917 ,C857_=_C5963 ,\nC857_=_C6043 ,C857_=_C6201 ,C857_=_C6256 ,C857_=_C6386 ,C858_=_C859 ,C858_=_C1193 ,\nC858_=_C1453 ,C858_=_C4119 ,C858_=_C4657 ,C858_=_C4715 ,C858_=_C5283 ,C858_=_C5532 ,\nC858_=_C5705 ,C858_=_C5918 ,C858_=_C5964 ,C858_=_C6044 ,C858_=_C6202 ,C858_=_C6257 ,\nC858_=_C6387 ,C859_=_C1194 ,C859_=_C1454 ,C859_=_C4120 ,C859_=_C4658 ,C859_=_C4716 ,\nC859_=_C5284 ,C859_=_C5533 ,C859_=_C5706 ,C859_=_C5919 ,C859_=_C5965 ,C859_=_C6045 ,\nC859_=_C6203 ,C859_=_C6258 ,C859_=_C6388 ,C1175_=_C1178 ,C1175_=_C1189 ,C1175_=_C1190 ,\nC1175_=_C1191 ,C1175_=_C1192 ,C1175_=_C1193 ,C1175_=_C1194 ,C1175_=_C1435 ,C1175_=_C2583 ,\nC1175_=_C2584 ,C1175_=_C2586 ,C1175_=_C2587 ,C1175_=_C2588 ,C1175_=_C2589 ,C1175_=_C2590 ,\nC1175_=_C2591 ,C1175_=_C2592 ,C1175_=_C2593 ,C1175_=_C2594 ,C1175_=_C2595 ,C1178_=_C1189 ,\nC1178_=_C1190 ,C1178_=_C1191 ,C1178_=_C1192 ,C1178_=_C1193 ,C1178_=_C1194 ,C1178_=_C1438 ,\nC1178_=_C4104 ,C1178_=_C4642 ,C1178_=_C4685 ,C1178_=_C4687 ,C1178_=_C4688 ,C1178_=_C4689 ,\nC1178_=_C4690 ,C1178_=_C4691 ,C1178_=_C4692 ,C1178_=_C4693 ,C1178_=_C4694 ,C1178_=_C4695 ,\nC1189_=_C1190 ,C1189_=_C1191 ,C1189_=_C1192 ,C1189_=_C1193 ,C1189_=_C1194 ,C1189_=_C1449 ,\nC1189_=_C4115 ,C1189_=_C4653 ,C1189_=_C4711 ,C1189_=_C5279 ,C1189_=_C5528 ,C1189_=_C5701 ,\nC1189_=_C5914 ,C1189_=_C5960 ,C1189_=_C6040 ,C1189_=_C6198 ,C1189_=_C6253 ,C1189_=_C6383 ,\nC1190_=_C1191 ,C1190_=_C1192 ,C1190_=_C1193 ,C1190_=_C1194 ,C1190_=_C1450 ,C1190_=_C4116 ,\nC1190_=_C4654 ,C1190_=_C4712 ,C1190_=_C5280 ,C1190_=_C5529 ,C1190_=_C5702 ,C1190_=_C5915 ,\nC1190_=_C5961 ,C1190_=_C6041 ,C1190_=_C6199 ,C1190_=_C6254 ,C1190_=_C6384 ,C1191_=_C1192 ,\nC1191_=_C1193 ,C1191_=_C1194 ,C1191_=_C1451 ,C1191_=_C4117 ,C1191_=_C4655 ,C1191_=_C4713 ,\nC1191_=_C5281 ,C1191_=_C5530 ,C1191_=_C5703 ,C1191_=_C5916 ,C1191_=_C5962 ,C1191_=_C6042 ,\nC1191_=_C6200 ,C1191_=_C6255 ,C1191_=_C6385 ,C1192_=_C1193 ,C1192_=_C1194 ,C1192_=_C1452 ,\nC1192_=_C4118 ,C1192_=_C4656 ,C1192_=_C4714 ,C1192_=_C5282 ,C1192_=_C5531 ,C1192_=_C5704 ,\nC1192_=_C5917 ,C1192_=_C5963 ,C1192_=_C6043 ,C1192_=_C6201 ,C1192_=_C6256 ,C1192_=_C6386 ,\nC1193_=_C1194 ,C1193_=_C1453 ,C1193_=_C4119 ,C1193_=_C4657 ,C1193_=_C4715 ,C1193_=_C5283 ,\nC1193_=_C5532 ,C1193_=_C5705 ,C1193_=_C5918 ,C1193_=_C5964 ,C1193_=_C6044 ,C1193_=_C6202 ,\nC1193_=_C6257 ,C1193_=_C6387 ,C1194_=_C1454 ,C1194_=_C4120 ,C1194_=_C4658 ,C1194_=_C4716 ,\nC1194_=_C5284 ,C1194_=_C5533 ,C1194_=_C5706 ,C1194_=_C5919 ,C1194_=_C5965 ,C1194_=_C6045 ,\nC1194_=_C6203 ,C1194_=_C6258 ,C1194_=_C6388 ,C1435_=_C1438 ,C1435_=_C1449 ,C1435_=_C1450 ,\nC1435_=_C1451 ,C1435_=_C1452 ,C1435_=_C1453 ,C1435_=_C1454 ,C1435_=_C2583 ,C1435_=_C2584 ,\nC1435_=_C2586 ,C1435_=_C2587 ,C1435_=_C2588 ,C1435_=_C2589 ,C1435_=_C2590 ,C1435_=_C2591 ,\nC1435_=_C2592 ,C1435_=_C2593 ,C1435_=_C2594 ,C1435_=_C2595 ,C1438_=_C1449 ,C1438_=_C1450 ,\nC1438_=_C1451 ,C1438_=_C1452 ,C1438_=_C1453 ,C1438_=_C1454 ,C1438_=_C4104 ,C1438_=_C4642 ,\nC1438_=_C4685 ,C1438_=_C4687 ,C1438_=_C4688 ,C1438_=_C4689 ,C1438_=_C4690 ,C1438_=_C4691</w:t>
      </w:r>
    </w:p>
    <w:p>
      <w:pPr>
        <w:pStyle w:val="PreformattedText"/>
        <w:bidi w:val="0"/>
        <w:spacing w:before="0" w:after="0"/>
        <w:jc w:val="left"/>
        <w:rPr/>
      </w:pPr>
      <w:r>
        <w:rPr/>
        <w:t xml:space="preserve"> </w:t>
      </w:r>
      <w:r>
        <w:rPr/>
        <w:t>,\nC1438_=_C4692 ,C1438_=_C4693 ,C1438_=_C4694 ,C1438_=_C4695 ,C1449_=_C1450 ,C1449_=_C1451 ,\nC1449_=_C1452 ,C1449_=_C1453 ,C1449_=_C1454 ,C1449_=_C4115 ,C1449_=_C4653 ,C1449_=_C4711 ,\nC1449_=_C5279 ,C1449_=_C5528 ,C1449_=_C5701 ,C1449_=_C5914 ,C1449_=_C5960 ,C1449_=_C6040 ,\nC1449_=_C6198 ,C1449_=_C6253 ,C1449_=_C6383 ,C1450_=_C1451 ,C1450_=_C1452 ,C1450_=_C1453 ,\nC1450_=_C1454 ,C1450_=_C4116 ,C1450_=_C4654 ,C1450_=_C4712 ,C1450_=_C5280 ,C1450_=_C5529 ,\nC1450_=_C5702 ,C1450_=_C5915 ,C1450_=_C5961 ,C1450_=_C6041 ,C1450_=_C6199 ,C1450_=_C6254 ,\nC1450_=_C6384 ,C1451_=_C1452 ,C1451_=_C1453 ,C1451_=_C1454 ,C1451_=_C4117 ,C1451_=_C4655 ,\nC1451_=_C4713 ,C1451_=_C5281 ,C1451_=_C5530 ,C1451_=_C5703 ,C1451_=_C5916 ,C1451_=_C5962 ,\nC1451_=_C6042 ,C1451_=_C6200 ,C1451_=_C6255 ,C1451_=_C6385 ,C1452_=_C1453 ,C1452_=_C1454 ,\nC1452_=_C4118 ,C1452_=_C4656 ,C1452_=_C4714 ,C1452_=_C5282 ,C1452_=_C5531 ,C1452_=_C5704 ,\nC1452_=_C5917 ,C1452_=_C5963 ,C1452_=_C6043 ,C1452_=_C6201 ,C1452_=_C6256 ,C1452_=_C6386 ,\nC1453_=_C1454 ,C1453_=_C4119 ,C1453_=_C4657 ,C1453_=_C4715 ,C1453_=_C5283 ,C1453_=_C5532 ,\nC1453_=_C5705 ,C1453_=_C5918 ,C1453_=_C5964 ,C1453_=_C6044 ,C1453_=_C6202 ,C1453_=_C6257 ,\nC1453_=_C6387 ,C1454_=_C4120 ,C1454_=_C4658 ,C1454_=_C4716 ,C1454_=_C5284 ,C1454_=_C5533 ,\nC1454_=_C5706 ,C1454_=_C5919 ,C1454_=_C5965 ,C1454_=_C6045 ,C1454_=_C6203 ,C1454_=_C6258 ,\nC1454_=_C6388 ,C2583_=_C2584 ,C2583_=_C2586 ,C2583_=_C2587 ,C2583_=_C2588 ,C2583_=_C2589 ,\nC2583_=_C2590 ,C2583_=_C2591 ,C2583_=_C2592 ,C2583_=_C2593 ,C2583_=_C2594 ,C2583_=_C2595 ,\nC2583_=_C4104 ,C2583_=_C4115 ,C2583_=_C4116 ,C2583_=_C4117 ,C2583_=_C4118 ,C2583_=_C4119 ,\nC2583_=_C4120 ,C2584_=_C2586 ,C2584_=_C2587 ,C2584_=_C2588 ,C2584_=_C2589 ,C2584_=_C2590 ,\nC2584_=_C2591 ,C2584_=_C2592 ,C2584_=_C2593 ,C2584_=_C2594 ,C2584_=_C2595 ,C2584_=_C4642 ,\nC2584_=_C4653 ,C2584_=_C4654 ,C2584_=_C4655 ,C2584_=_C4656 ,C2584_=_C4657 ,C2584_=_C4658 ,\nC2586_=_C2587 ,C2586_=_C2588 ,C2586_=_C2589 ,C2586_=_C2590 ,C2586_=_C2591 ,C2586_=_C2592 ,\nC2586_=_C2593 ,C2586_=_C2594 ,C2586_=_C2595 ,C2586_=_C4685 ,C2586_=_C4711 ,C2586_=_C4712 ,\nC2586_=_C4713 ,C2586_=_C4714 ,C2586_=_C4715 ,C2586_=_C4716 ,C2587_=_C2588 ,C2587_=_C2589 ,\nC2587_=_C2590 ,C2587_=_C2591 ,C2587_=_C2592 ,C2587_=_C2593 ,C2587_=_C2594 ,C2587_=_C2595 ,\nC2587_=_C4687 ,C2587_=_C5279 ,C2587_=_C5280 ,C2587_=_C5281 ,C2587_=_C5282 ,C2587_=_C5283 ,\nC2587_=_C5284 ,C2588_=_C2589 ,C2588_=_C2590 ,C2588_=_C2591 ,C2588_=_C2592 ,C2588_=_C2593 ,\nC2588_=_C2594 ,C2588_=_C2595 ,C2588_=_C4688 ,C2588_=_C5528 ,C2588_=_C5529 ,C2588_=_C5530 ,\nC2588_=_C5531 ,C2588_=_C5532 ,C2588_=_C5533 ,C2589_=_C2590 ,C2589_=_C2591 ,C2589_=_C2592 ,\nC2589_=_C2593 ,C2589_=_C2594 ,C2589_=_C2595 ,C2589_=_C4689 ,C2589_=_C5701 ,C2589_=_C5702 ,\nC2589_=_C5703 ,C2589_=_C5704 ,C2589_=_C5705 ,C2589_=_C5706 ,C2590_=_C2591 ,C2590_=_C2592 ,\nC2590_=_C2593 ,C2590_=_C2594 ,C2590_=_C2595 ,C2590_=_C4690 ,C2590_=_C5914 ,C2590_=_C5915 ,\nC2590_=_C5916 ,C2590_=_C5917 ,C2590_=_C5918 ,C2590_=_C5919 ,C2591_=_C2592 ,C2591_=_C2593 ,\nC2591_=_C2594 ,C2591_=_C2595 ,C2591_=_C4691 ,C2591_=_C5960 ,C2591_=_C5961 ,C2591_=_C5962 ,\nC2591_=_C5963 ,C2591_=_C5964 ,C2591_=_C5965 ,C2592_=_C2593 ,C2592_=_C2594 ,C2592_=_C2595 ,\nC2592_=_C4692 ,C2592_=_C6040 ,C2592_=_C6041 ,C2592_=_C6042 ,C2592_=_C6043 ,C2592_=_C6044 ,\nC2592_=_C6045 ,C2593_=_C2594 ,C2593_=_C2595 ,C2593_=_C4693 ,C2593_=_C6198 ,C2593_=_C6199 ,\nC2593_=_C6200 ,C2593_=_C6201 ,C2593_=_C6202 ,C2593_=_C6203 ,C2594_=_C2595 ,C2594_=_C4694 ,\nC2594_=_C6253 ,C2594_=_C6254 ,C2594_=_C6255 ,C2594_=_C6256 ,C2594_=_C6257 ,C2594_=_C6258 ,\nC2595_=_C4695 ,C2595_=_C6383 ,C2595_=_C6384 ,C2595_=_C6385 ,C2595_=_C6386 ,C2595_=_C6387 ,\nC2595_=_C6388 ,C4104_=_C4115 ,C4104_=_C4116 ,C4104_=_C4117 ,C4104_=_C4118 ,C4104_=_C4119 ,\nC4104_=_C4120 ,C4104_=_C4642 ,C4104_=_C4685 ,C4104_=_C4687 ,C4104_=_C4688 ,C4104_=_C4689 ,\nC4104_=_C4690 ,C4104_=_C4691 ,C4104_=_C4692 ,C4104_=_C4693 ,C4104_=_C4694 ,C4104_=_C4695 ,\nC4115_=_C4116 ,C4115_=_C4117 ,C4115_=_C4118 ,C4115_=_C4119 ,C4115_=_C4120 ,C4115_=_C4653 ,\nC4115_=_C4711 ,C4115_=_C5279 ,C4115_=_C5528 ,C4115_=_C5701 ,C4115_=_C5914 ,C4115_=_C5960 ,\nC4115_=_C6040 ,C4115_=_C6198 ,C4115_=_C6253 ,C4115_=_C6383 ,C4116_=_C4117 ,C4116_=_C4118 ,\nC4116_=_C4119 ,C4116_=_C4120 ,C4116_=_C4654 ,C4116_=_C4712 ,C4116_=_C5280 ,C4116_=_C5529 ,\nC4116_=_C5702 ,C4116_=_C5915 ,C4116_=_C5961 ,C4116_=_C6041 ,C4116_=_C6199 ,C4116_=_C6254 ,\nC4116_=_C6384 ,C4117_=_C4118 ,C4117_=_C4119 ,C4117_=_C4120 ,C4117_=_C4655 ,C4117_=_C4713 ,\nC4117_=_C5281 ,C4117_=_C5530 ,C4117_=_C5703 ,C4117_=_C5916 ,C4117_=_C5962 ,C4117_=_C6042 ,\nC4117_=_C6200 ,C4117_=_C6255 ,C4117_=_C6385 ,C4118_=_C4119 ,C4118_=_C4120 ,C4118_=_C4656 ,\nC4118_=_C4714 ,C4118_=_C5282 ,C4118_=_C5531 ,C4118_=_C5704 ,C4118_=_C5917 ,C4118_=_C5963 ,\nC4118_=_C6043 ,C4118_=_C6201 ,C4118_=_C6256 ,C4118_=_C6386 ,C4119_=_C4120 ,C4119_=_C4657 ,\nC4119_=_C4715 ,C4119_=_C5283 ,C4119_=_C5532 ,C4119_=_C5705 ,C4119_=_C5918 ,C4119_=_C5964 ,\nC4119_=_C6044 ,C4119_=_C6202 ,C4119_=_C6257 ,C4119_=_C6387 ,C4120_=_C4658 ,C4120_=_C4716 ,\nC4120_=_C5284 ,C4120_=_C5533 ,C4120_=_C5706 ,C4120_=_C5919 ,C4120_=_C5965 ,C4120_=_C6045 ,\nC4120_=_C6203 ,C4120_=_C6258 ,C4120_=_C6388 ,C4642_=_C4653 ,C4642_=_C4654 ,C4642_=_C4655 ,\nC4642_=_C4656 ,C4642_=_C4657 ,C4642_=_C4658 ,C4642_=_C4685 ,C4642_=_C4687 ,C4642_=_C4688 ,\nC4642_=_C4689 ,C4642_=_C4690 ,C4642_=_C4691 ,C4642_=_C4692 ,C4642_=_C4693 ,C4642_=_C4694 ,\nC4642_=_C4695 ,C4653_=_C4654 ,C4653_=_C4655 ,C4653_=_C4656 ,C4653_=_C4657 ,C4653_=_C4658 ,\nC4653_=_C4711 ,C4653_=_C5279 ,C4653_=_C5528 ,C4653_=_C5701 ,C4653_=_C5914 ,C4653_=_C5960 ,\nC4653_=_C6040 ,C4653_=_C6198 ,C4653_=_C6253 ,C4653_=_C6383 ,C4654_=_C4655 ,C4654_=_C4656 ,\nC4654_=_C4657 ,C4654_=_C4658 ,C4654_=_C4712 ,C4654_=_C5280 ,C4654_=_C5529 ,C4654_=_C5702 ,\nC4654_=_C5915 ,C4654_=_C5961 ,C4654_=_C6041 ,C4654_=_C6199 ,C4654_=_C6254 ,C4654_=_C6384 ,\nC4655_=_C4656 ,C4655_=_C4657 ,C4655_=_C4658 ,C4655_=_C4713 ,C4655_=_C5281 ,C4655_=_C5530 ,\nC4655_=_C5703 ,C4655_=_C5916 ,C4655_=_C5962 ,C4655_=_C6042 ,C4655_=_C6200 ,C4655_=_C6255 ,\nC4655_=_C6385 ,C4656_=_C4657 ,C4656_=_C4658 ,C4656_=_C4714 ,C4656_=_C5282 ,C4656_=_C5531 ,\nC4656_=_C5704 ,C4656_=_C5917 ,C4656_=_C5963 ,C4656_=_C6043 ,C4656_=_C6201 ,C4656_=_C6256 ,\nC4656_=_C6386 ,C4657_=_C4658 ,C4657_=_C4715 ,C4657_=_C5283 ,C4657_=_C5532 ,C4657_=_C5705 ,\nC4657_=_C5918 ,C4657_=_C5964 ,C4657_=_C6044 ,C4657_=_C6202 ,C4657_=_C6257 ,C4657_=_C6387 ,\nC4658_=_C4716 ,C4658_=_C5284 ,C4658_=_C5533 ,C4658_=_C5706 ,C4658_=_C5919 ,C4658_=_C5965 ,\nC4658_=_C6045 ,C4658_=_C6203 ,C4658_=_C6258 ,C4658_=_C6388 ,C4685_=_C4687 ,C4685_=_C4688 ,\nC4685_=_C4689 ,C4685_=_C4690 ,C4685_=_C4691 ,C4685_=_C4692 ,C4685_=_C4693 ,C4685_=_C4694 ,\nC4685_=_C4695 ,C4685_=_C4711 ,C4685_=_C4712 ,C4685_=_C4713 ,C4685_=_C4714 ,C4685_=_C4715 ,\nC4685_=_C4716 ,C4687_=_C4688 ,C4687_=_C4689 ,C4687_=_C4690 ,C4687_=_C4691 ,C4687_=_C4692 ,\nC4687_=_C4693 ,C4687_=_C4694 ,C4687_=_C4695 ,C4687_=_C5279 ,C4687_=_C5280 ,C4687_=_C5281 ,\nC4687_=_C5282 ,C4687_=_C5283 ,C4687_=_C5284 ,C4688_=_C4689 ,C4688_=_C4690 ,C4688_=_C4691 ,\nC4688_=_C4692 ,C4688_=_C4693 ,C4688_=_C4694 ,C4688_=_C4695 ,C4688_=_C5528 ,C4688_=_C5529 ,\nC4688_=_C5530 ,C4688_=_C5531 ,C4688_=_C5532 ,C4688_=_C5533 ,C4689_=_C4690 ,C4689_=_C4691 ,\nC4689_=_C4692 ,C4689_=_C4693 ,C4689_=_C4694 ,C4689_=_C4695 ,C4689_=_C5701 ,C4689_=_C5702 ,\nC4689_=_C5703 ,C4689_=_C5704 ,C4689_=_C5705 ,C4689_=_C5706 ,C4690_=_C4691 ,C4690_=_C4692 ,\nC4690_=_C4693 ,C4690_=_C4694 ,C4690_=_C4695 ,C4690_=_C5914 ,C4690_=_C5915 ,C4690_=_C5916 ,\nC4690_=_C5917 ,C4690_=_C5918 ,C4690_=_C5919 ,C4691_=_C4692 ,C4691_=_C4693 ,C4691_=_C4694 ,\nC4691_=_C4695 ,C4691_=_C5960 ,C4691_=_C5961 ,C4691_=_C5962 ,C4691_=_C5963 ,C4691_=_C5964 ,\nC4691_=_C5965 ,C4692_=_C4693 ,C4692_=_C4694 ,C4692_=_C4695 ,C4692_=_C6040 ,C4692_=_C6041 ,\nC4692_=_C6042 ,C4692_=_C6043 ,C4692_=_C6044 ,C4692_=_C6045 ,C4693_=_C4694 ,C4693_=_C4695 ,\nC4693_=_C6198 ,C4693_=_C6199 ,C4693_=_C6200 ,C4693_=_C6201 ,C4693_=_C6202 ,C4693_=_C6203 ,\nC4694_=_C4695 ,C4694_=_C6253 ,C4694_=_C6254 ,C4694_=_C6255 ,C4694_=_C6256 ,C4694_=_C6257 ,\nC4694_=_C6258 ,C4695_=_C6383 ,C4695_=_C6384 ,C4695_=_C6385 ,C4695_=_C6386 ,C4695_=_C6387 ,\nC4695_=_C6388 ,C4711_=_C4712 ,C4711_=_C4713 ,C4711_=_C4714 ,C4711_=_C4715 ,C4711_=_C4716 ,\nC4711_=_C5279 ,C4711_=_C5528 ,C4711_=_C5701 ,C4711_=_C5914 ,C4711_=_C5960 ,C4711_=_C6040 ,\nC4711_=_C6198 ,C4711_=_C6253 ,C4711_=_C6383 ,C4712_=_C4713 ,C4712_=_C4714 ,C4712_=_C4715 ,\nC4712_=_C4716 ,C4712_=_C5280 ,C4712_=_C5529 ,C4712_=_C5702 ,C4712_=_C5915 ,C4712_=_C5961 ,\nC4712_=_C6041 ,C4712_=_C6199 ,C4712_=_C6254 ,C4712_=_C6384 ,C4713_=_C4714 ,C4713_=_C4715 ,\nC4713_=_C4716 ,C4713_=_C5281 ,C4713_=_C5530 ,C4713_=_C5703 ,C4713_=_C5916 ,C4713_=_C5962 ,\nC4713_=_C6042 ,C4713_=_C6200 ,C4713_=_C6255 ,C4713_=_C6385 ,C4714_=_C4715 ,C4714_=_C4716 ,\nC4714_=_C5282 ,C4714_=_C5531 ,C4714_=_C5704 ,C4714_=_C5917 ,C4714_=_C5963 ,C4714_=_C6043 ,\nC4714_=_C6201 ,C4714_=_C6256 ,C4714_=_C6386 ,C4715_=_C4716 ,C4715_=_C5283 ,C4715_=_C5532 ,\nC4715_=_C5705 ,C4715_=_C5918 ,C4715_=_C5964 ,C4715_=_C6044 ,C4715_=_C6202 ,C4715_=_C6257 ,\nC4715_=_C6387 ,C4716_=_C5284 ,C4716_=_C5533 ,C4716_=_C5706 ,C4716_=_C5919 ,C4716_=_C5965 ,\nC4716_=_C6045 ,C4716_=_C6203 ,C4716_=_C6258 ,C4716_=_C6388 ,C5279_=_C5280 ,C5279_=_C5281 ,\nC5279_=_C5282 ,C5279_=_C5283 ,C5279_=_C5284 ,C5279_=_C5528 ,C5279_=_C5701 ,C5279_=_C5914 ,\nC5279_=_C5960 ,C5279_=_C6040 ,C5279_=_C6198 ,C5279_=_C6253 ,C5279_=_C6383 ,C5280_=_C5281 ,\nC5280_=_C5282 ,C5280_=_C5283 ,C5280_=_C5284 ,C5280_=_C5529 ,C5280_=_C5702 ,C5280_=_C5915 ,\nC5280_=_C5961 ,C5280_=_C6041 ,C5280_=_C6199 ,C5280_=_C6254 ,C5280_=_C6384 ,C5281_=_C5282 ,\nC5281_=_C5283 ,C5281_=_C5284 ,C5281_=_C5530 ,C5281_=_C5703 ,C5281_=_C5916 ,C5281_=_C5962 ,\nC5281_=_C6042 ,C5281_=_C6200 ,C5281_=_C6255 ,C5281_=_C6385 ,C5282_=_C5283 ,C5282_=_C5284 ,\nC5282_=_C5531 ,C5282_=_C5704 ,C5282_=_C5917 ,C5282_=_C5963</w:t>
      </w:r>
    </w:p>
    <w:p>
      <w:pPr>
        <w:pStyle w:val="PreformattedText"/>
        <w:bidi w:val="0"/>
        <w:spacing w:before="0" w:after="0"/>
        <w:jc w:val="left"/>
        <w:rPr/>
      </w:pPr>
      <w:r>
        <w:rPr/>
        <w:t xml:space="preserve"> </w:t>
      </w:r>
      <w:r>
        <w:rPr/>
        <w:t>,C5282_=_C6043 ,C5282_=_C6201 ,\nC5282_=_C6256 ,C5282_=_C6386 ,C5283_=_C5284 ,C5283_=_C5532 ,C5283_=_C5705 ,C5283_=_C5918 ,\nC5283_=_C5964 ,C5283_=_C6044 ,C5283_=_C6202 ,C5283_=_C6257 ,C5283_=_C6387 ,C5284_=_C5533 ,\nC5284_=_C5706 ,C5284_=_C5919 ,C5284_=_C5965 ,C5284_=_C6045 ,C5284_=_C6203 ,C5284_=_C6258 ,\nC5284_=_C6388 ,C5528_=_C5529 ,C5528_=_C5530 ,C5528_=_C5531 ,C5528_=_C5532 ,C5528_=_C5533 ,\nC5528_=_C5701 ,C5528_=_C5914 ,C5528_=_C5960 ,C5528_=_C6040 ,C5528_=_C6198 ,C5528_=_C6253 ,\nC5528_=_C6383 ,C5529_=_C5530 ,C5529_=_C5531 ,C5529_=_C5532 ,C5529_=_C5533 ,C5529_=_C5702 ,\nC5529_=_C5915 ,C5529_=_C5961 ,C5529_=_C6041 ,C5529_=_C6199 ,C5529_=_C6254 ,C5529_=_C6384 ,\nC5530_=_C5531 ,C5530_=_C5532 ,C5530_=_C5533 ,C5530_=_C5703 ,C5530_=_C5916 ,C5530_=_C5962 ,\nC5530_=_C6042 ,C5530_=_C6200 ,C5530_=_C6255 ,C5530_=_C6385 ,C5531_=_C5532 ,C5531_=_C5533 ,\nC5531_=_C5704 ,C5531_=_C5917 ,C5531_=_C5963 ,C5531_=_C6043 ,C5531_=_C6201 ,C5531_=_C6256 ,\nC5531_=_C6386 ,C5532_=_C5533 ,C5532_=_C5705 ,C5532_=_C5918 ,C5532_=_C5964 ,C5532_=_C6044 ,\nC5532_=_C6202 ,C5532_=_C6257 ,C5532_=_C6387 ,C5533_=_C5706 ,C5533_=_C5919 ,C5533_=_C5965 ,\nC5533_=_C6045 ,C5533_=_C6203 ,C5533_=_C6258 ,C5533_=_C6388 ,C5701_=_C5702 ,C5701_=_C5703 ,\nC5701_=_C5704 ,C5701_=_C5705 ,C5701_=_C5706 ,C5701_=_C5914 ,C5701_=_C5960 ,C5701_=_C6040 ,\nC5701_=_C6198 ,C5701_=_C6253 ,C5701_=_C6383 ,C5702_=_C5703 ,C5702_=_C5704 ,C5702_=_C5705 ,\nC5702_=_C5706 ,C5702_=_C5915 ,C5702_=_C5961 ,C5702_=_C6041 ,C5702_=_C6199 ,C5702_=_C6254 ,\nC5702_=_C6384 ,C5703_=_C5704 ,C5703_=_C5705 ,C5703_=_C5706 ,C5703_=_C5916 ,C5703_=_C5962 ,\nC5703_=_C6042 ,C5703_=_C6200 ,C5703_=_C6255 ,C5703_=_C6385 ,C5704_=_C5705 ,C5704_=_C5706 ,\nC5704_=_C5917 ,C5704_=_C5963 ,C5704_=_C6043 ,C5704_=_C6201 ,C5704_=_C6256 ,C5704_=_C6386 ,\nC5705_=_C5706 ,C5705_=_C5918 ,C5705_=_C5964 ,C5705_=_C6044 ,C5705_=_C6202 ,C5705_=_C6257 ,\nC5705_=_C6387 ,C5706_=_C5919 ,C5706_=_C5965 ,C5706_=_C6045 ,C5706_=_C6203 ,C5706_=_C6258 ,\nC5706_=_C6388 ,C5914_=_C5915 ,C5914_=_C5916 ,C5914_=_C5917 ,C5914_=_C5918 ,C5914_=_C5919 ,\nC5914_=_C5960 ,C5914_=_C6040 ,C5914_=_C6198 ,C5914_=_C6253 ,C5914_=_C6383 ,C5915_=_C5916 ,\nC5915_=_C5917 ,C5915_=_C5918 ,C5915_=_C5919 ,C5915_=_C5961 ,C5915_=_C6041 ,C5915_=_C6199 ,\nC5915_=_C6254 ,C5915_=_C6384 ,C5916_=_C5917 ,C5916_=_C5918 ,C5916_=_C5919 ,C5916_=_C5962 ,\nC5916_=_C6042 ,C5916_=_C6200 ,C5916_=_C6255 ,C5916_=_C6385 ,C5917_=_C5918 ,C5917_=_C5919 ,\nC5917_=_C5963 ,C5917_=_C6043 ,C5917_=_C6201 ,C5917_=_C6256 ,C5917_=_C6386 ,C5918_=_C5919 ,\nC5918_=_C5964 ,C5918_=_C6044 ,C5918_=_C6202 ,C5918_=_C6257 ,C5918_=_C6387 ,C5919_=_C5965 ,\nC5919_=_C6045 ,C5919_=_C6203 ,C5919_=_C6258 ,C5919_=_C6388 ,C5960_=_C5961 ,C5960_=_C5962 ,\nC5960_=_C5963 ,C5960_=_C5964 ,C5960_=_C5965 ,C5960_=_C6040 ,C5960_=_C6198 ,C5960_=_C6253 ,\nC5960_=_C6383 ,C5961_=_C5962 ,C5961_=_C5963 ,C5961_=_C5964 ,C5961_=_C5965 ,C5961_=_C6041 ,\nC5961_=_C6199 ,C5961_=_C6254 ,C5961_=_C6384 ,C5962_=_C5963 ,C5962_=_C5964 ,C5962_=_C5965 ,\nC5962_=_C6042 ,C5962_=_C6200 ,C5962_=_C6255 ,C5962_=_C6385 ,C5963_=_C5964 ,C5963_=_C5965 ,\nC5963_=_C6043 ,C5963_=_C6201 ,C5963_=_C6256 ,C5963_=_C6386 ,C5964_=_C5965 ,C5964_=_C6044 ,\nC5964_=_C6202 ,C5964_=_C6257 ,C5964_=_C6387 ,C5965_=_C6045 ,C5965_=_C6203 ,C5965_=_C6258 ,\nC5965_=_C6388 ,C6040_=_C6041 ,C6040_=_C6042 ,C6040_=_C6043 ,C6040_=_C6044 ,C6040_=_C6045 ,\nC6040_=_C6198 ,C6040_=_C6253 ,C6040_=_C6383 ,C6041_=_C6042 ,C6041_=_C6043 ,C6041_=_C6044 ,\nC6041_=_C6045 ,C6041_=_C6199 ,C6041_=_C6254 ,C6041_=_C6384 ,C6042_=_C6043 ,C6042_=_C6044 ,\nC6042_=_C6045 ,C6042_=_C6200 ,C6042_=_C6255 ,C6042_=_C6385 ,C6043_=_C6044 ,C6043_=_C6045 ,\nC6043_=_C6201 ,C6043_=_C6256 ,C6043_=_C6386 ,C6044_=_C6045 ,C6044_=_C6202 ,C6044_=_C6257 ,\nC6044_=_C6387 ,C6045_=_C6203 ,C6045_=_C6258 ,C6045_=_C6388 ,C6198_=_C6199 ,C6198_=_C6200 ,\nC6198_=_C6201 ,C6198_=_C6202 ,C6198_=_C6203 ,C6198_=_C6253 ,C6198_=_C6383 ,C6199_=_C6200 ,\nC6199_=_C6201 ,C6199_=_C6202 ,C6199_=_C6203 ,C6199_=_C6254 ,C6199_=_C6384 ,C6200_=_C6201 ,\nC6200_=_C6202 ,C6200_=_C6203 ,C6200_=_C6255 ,C6200_=_C6385 ,C6201_=_C6202 ,C6201_=_C6203 ,\nC6201_=_C6256 ,C6201_=_C6386 ,C6202_=_C6203 ,C6202_=_C6257 ,C6202_=_C6387 ,C6203_=_C6258 ,\nC6203_=_C6388 ,C6253_=_C6254 ,C6253_=_C6255 ,C6253_=_C6256 ,C6253_=_C6257 ,C6253_=_C6258 ,\nC6253_=_C6383 ,C6254_=_C6255 ,C6254_=_C6256 ,C6254_=_C6257 ,C6254_=_C6258 ,C6254_=_C6384 ,\nC6255_=_C6256 ,C6255_=_C6257 ,C6255_=_C6258 ,C6255_=_C6385 ,C6256_=_C6257 ,C6256_=_C6258 ,\nC6256_=_C6386 ,C6257_=_C6258 ,C6257_=_C6387 ,C6258_=_C6388 ,C6383_=_C6384 ,C6383_=_C6385 ,\nC6383_=_C6386 ,C6383_=_C6387 ,C6383_=_C6388 ,C6384_=_C6385 ,C6384_=_C6386 ,C6384_=_C6387 ,\nC6384_=_C6388 ,C6385_=_C6386 ,C6385_=_C6387 ,C6385_=_C6388 ,C6386_=_C6387 ,C6386_=_C6388 ,\nC6387_=_C6388 ,"];202[shape=box, label="id:202 level: 7\n88: C1922 C1923 C1925 C1926 C2245 \nC2246 C2248 C2249 C2478 C2479 C2481 \nC2482 C2633 C2634 C2636 C2637 C2783 \nC2784 C2786 C2787 C2869 C2870 C2872 \nC2873 C3094 C3095 C3097 C3098 C3184 \nC3185 C3187 C3188 C3705 C3706 C3708 \nC3709 C4129 C4130 C4132 C4133 C4143 \nC4144 C4146 C4147 C5382 C5383 C5385 \nC5386 C5595 C5596 C5598 C5599 C5768 \nC5769 C5771 C5772 C6030 C6031 C6033 \nC6034 C6100 C6101 C6103 C6104 C7003 \nC7004 C7006 C7007 C7034 C7035 C7037 \nC7038 C7111 C7112 C7113 C7114 C7115 \nC7352 C7353 C7354 C7355 C7356 C7403 \nC7404 C7420 C7421 C7497 C7498 \n1138: C1922_=_C1923( C1922 C1923 ) C1922_=_C1925( C1922 C1925 ) C1922_=_C1926( C1922 C1926 ) C1922_=_C2245( C1922 C2245 ) C1922_=_C2478( C1922 C2478 ) \nC1922_=_C2633( C1922 C2633 ) C1922_=_C2783( C1922 C2783 ) C1922_=_C2869( C1922 C2869 ) C1922_=_C3094( C1922 C3094 ) C1922_=_C3184( C1922 C3184 ) C1922_=_C3705( C1922 C3705 ) \nC1922_=_C4129( C1922 C4129 ) C1922_=_C4143( C1922 C4143 ) C1922_=_C5382( C1922 C5382 ) C1922_=_C5595( C1922 C5595 ) C1922_=_C5768( C1922 C5768 ) C1922_=_C6030( C1922 C6030 ) \nC1922_=_C6100( C1922 C6100 ) C1922_=_C7003( C1922 C7003 ) C1922_=_C7034( C1922 C7034 ) C1922_=_C7111( C1922 C7111 ) C1922_=_C7112( C1922 C7112 ) C1922_=_C7113( C1922 C7113 ) \nC1922_=_C7114( C1922 C7114 ) C1922_=_C7115( C1922 C7115 ) C1923_=_C1925( C1923 C1925 ) C1923_=_C1926( C1923 C1926 ) C1923_=_C2246( C1923 C2246 ) C1923_=_C2479( C1923 C2479 ) \nC1923_=_C2634( C1923 C2634 ) C1923_=_C2784( C1923 C2784 ) C1923_=_C2870( C1923 C2870 ) C1923_=_C3095( C1923 C3095 ) C1923_=_C3185( C1923 C3185 ) C1923_=_C3706( C1923 C3706 ) \nC1923_=_C4130( C1923 C4130 ) C1923_=_C4144( C1923 C4144 ) C1923_=_C5383( C1923 C5383 ) C1923_=_C5596( C1923 C5596 ) C1923_=_C5769( C1923 C5769 ) C1923_=_C6031( C1923 C6031 ) \nC1923_=_C6101( C1923 C6101 ) C1923_=_C7004( C1923 C7004 ) C1923_=_C7035( C1923 C7035 ) C1923_=_C7352( C1923 C7352 ) C1923_=_C7353( C1923 C7353 ) C1923_=_C7354( C1923 C7354 ) \nC1923_=_C7355( C1923 C7355 ) C1923_=_C7356( C1923 C7356 ) C1925_=_C1926( C1925 C1926 ) C1925_=_C2248( C1925 C2248 ) C1925_=_C2481( C1925 C2481 ) C1925_=_C2636( C1925 C2636 ) \nC1925_=_C2786( C1925 C2786 ) C1925_=_C2872( C1925 C2872 ) C1925_=_C3097( C1925 C3097 ) C1925_=_C3187( C1925 C3187 ) C1925_=_C3708( C1925 C3708 ) C1925_=_C4132( C1925 C4132 ) \nC1925_=_C4146( C1925 C4146 ) C1925_=_C5385( C1925 C5385 ) C1925_=_C5598( C1925 C5598 ) C1925_=_C5771( C1925 C5771 ) C1925_=_C6033( C1925 C6033 ) C1925_=_C6103( C1925 C6103 ) \nC1925_=_C7006( C1925 C7006 ) C1925_=_C7037( C1925 C7037 ) C1925_=_C7112( C1925 C7112 ) C1925_=_C7353( C1925 C7353 ) C1925_=_C7403( C1925 C7403 ) C1925_=_C7420( C1925 C7420 ) \nC1925_=_C7421( C1925 C7421 ) C1926_=_C2249( C1926 C2249 ) C1926_=_C2482( C1926 C2482 ) C1926_=_C2637( C1926 C2637 ) C1926_=_C2787( C1926 C2787 ) C1926_=_C2873( C1926 C2873 ) \nC1926_=_C3098( C1926 C3098 ) C1926_=_C3188( C1926 C3188 ) C1926_=_C3709( C1926 C3709 ) C1926_=_C4133( C1926 C4133 ) C1926_=_C4147( C1926 C4147 ) C1926_=_C5386( C1926 C5386 ) \nC1926_=_C5599( C1926 C5599 ) C1926_=_C5772( C1926 C5772 ) C1926_=_C6034( C1926 C6034 ) C1926_=_C6104( C1926 C6104 ) C1926_=_C7007( C1926 C7007 ) C1926_=_C7038( C1926 C7038 ) \nC1926_=_C7113( C1926 C7113 ) C1926_=_C7354( C1926 C7354 ) C1926_=_C7404( C1926 C7404 ) C1926_=_C7497( C1926 C7497 ) C1926_=_C7498( C1926 C7498 ) C2245_=_C2246( C2245 C2246 ) \nC2245_=_C2248( C2245 C2248 ) C2245_=_C2249( C2245 C2249 ) C2245_=_C2478( C2245 C2478 ) C2245_=_C2633( C2245 C2633 ) C2245_=_C2783( C2245 C2783 ) C2245_=_C2869( C2245 C2869 ) \nC2245_=_C3094( C2245 C3094 ) C2245_=_C3184( C2245 C3184 ) C2245_=_C3705( C2245 C3705 ) C2245_=_C4129( C2245 C4129 ) C2245_=_C4143( C2245 C4143 ) C2245_=_C5382( C2245 C5382 ) \nC2245_=_C5595( C2245 C5595 ) C2245_=_C5768( C2245 C5768 ) C2245_=_C6030( C2245 C6030 ) C2245_=_C6100( C2245 C6100 ) C2245_=_C7003( C2245 C7003 ) C2245_=_C7034( C2245 C7034 ) \nC2245_=_C7111( C2245 C7111 ) C2245_=_C7112( C2245 C7112 ) C2245_=_C7113( C2245 C7113 ) C2245_=_C7114( C2245 C7114 ) C2245_=_C7115( C2245 C7115 ) C2246_=_C2248( C2246 C2248 ) \nC2246_=_C2249( C2246 C2249 ) C2246_=_C2479( C2246 C2479 ) C2246_=_C2634( C2246 C2634 ) C2246_=_C2784( C2246 C2784 ) C2246_=_C2870( C2246 C2870 ) C2246_=_C3095( C2246 C3095 ) \nC2246_=_C3185( C2246 C3185 ) C2246_=_C3706( C2246 C3706 ) C2246_=_C4130( C2246 C4130 ) C2246_=_C4144( C2246 C4144 ) C2246_=_C5383( C2246 C5383 ) C2246_=_C5596( C2246 C5596 ) \nC2246_=_C5769( C2246 C5769 ) C2246_=_C6031( C2246 C6031 ) C2246_=_C6101( C2246 C6101 ) C2246_=_C7004( C2246 C7004 ) C2246_=_C7035( C2246 C7035 ) C2246_=_C7352( C2246 C7352 ) \nC2246_=_C7353( C2246 C7353 ) C2246_=_C7354( C2246 C7354 ) C2246_=_C7355( C2246 C7355 ) C2246_=_C7356( C2246 C7356 ) C2248_=_C2249( C2248 C2249 ) C2248_=_C2481( C2248 C2481 ) \nC2248_=_C2636( C2248 C2636 ) C2248_=_C2786( C2248 C2786 ) C2248_=_C2872( C2248 C2872 ) C2248_=_C3097( C2248 C3097 ) C2248_=_C3187( C2248 C3187 ) C2248_=_C3708( C2248 C3708 ) \nC2248_=_C4132( C2248 C4132 ) C2248_=_C4146( C2248 C4146 ) C2248_=_C5385( C2248 C5385 ) C2248_=_C5598( C2248 C5598 ) C2248_=_C5771( C2248 C5771 ) C2248_=_C6033( C2248 C6033 ) \nC2248_=_C6103(</w:t>
      </w:r>
    </w:p>
    <w:p>
      <w:pPr>
        <w:pStyle w:val="PreformattedText"/>
        <w:bidi w:val="0"/>
        <w:spacing w:before="0" w:after="0"/>
        <w:jc w:val="left"/>
        <w:rPr/>
      </w:pPr>
      <w:r>
        <w:rPr/>
        <w:t xml:space="preserve"> </w:t>
      </w:r>
      <w:r>
        <w:rPr/>
        <w:t>C2248 C6103 ) C2248_=_C7006( C2248 C7006 ) C2248_=_C7037( C2248 C7037 ) C2248_=_C7112( C2248 C7112 ) C2248_=_C7353( C2248 C7353 ) C2248_=_C7403( C2248 C7403 ) \nC2248_=_C7420( C2248 C7420 ) C2248_=_C7421( C2248 C7421 ) C2249_=_C2482( C2249 C2482 ) C2249_=_C2637( C2249 C2637 ) C2249_=_C2787( C2249 C2787 ) C2249_=_C2873( C2249 C2873 ) \nC2249_=_C3098( C2249 C3098 ) C2249_=_C3188( C2249 C3188 ) C2249_=_C3709( C2249 C3709 ) C2249_=_C4133( C2249 C4133 ) C2249_=_C4147( C2249 C4147 ) C2249_=_C5386( C2249 C5386 ) \nC2249_=_C5599( C2249 C5599 ) C2249_=_C5772( C2249 C5772 ) C2249_=_C6034( C2249 C6034 ) C2249_=_C6104( C2249 C6104 ) C2249_=_C7007( C2249 C7007 ) C2249_=_C7038( C2249 C7038 ) \nC2249_=_C7113( C2249 C7113 ) C2249_=_C7354( C2249 C7354 ) C2249_=_C7404( C2249 C7404 ) C2249_=_C7497( C2249 C7497 ) C2249_=_C7498( C2249 C7498 ) C2478_=_C2479( C2478 C2479 ) \nC2478_=_C2481( C2478 C2481 ) C2478_=_C2482( C2478 C2482 ) C2478_=_C2633( C2478 C2633 ) C2478_=_C2783( C2478 C2783 ) C2478_=_C2869( C2478 C2869 ) C2478_=_C3094( C2478 C3094 ) \nC2478_=_C3184( C2478 C3184 ) C2478_=_C3705( C2478 C3705 ) C2478_=_C4129( C2478 C4129 ) C2478_=_C4143( C2478 C4143 ) C2478_=_C5382( C2478 C5382 ) C2478_=_C5595( C2478 C5595 ) \nC2478_=_C5768( C2478 C5768 ) C2478_=_C6030( C2478 C6030 ) C2478_=_C6100( C2478 C6100 ) C2478_=_C7003( C2478 C7003 ) C2478_=_C7034( C2478 C7034 ) C2478_=_C7111( C2478 C7111 ) \nC2478_=_C7112( C2478 C7112 ) C2478_=_C7113( C2478 C7113 ) C2478_=_C7114( C2478 C7114 ) C2478_=_C7115( C2478 C7115 ) C2479_=_C2481( C2479 C2481 ) C2479_=_C2482( C2479 C2482 ) \nC2479_=_C2634( C2479 C2634 ) C2479_=_C2784( C2479 C2784 ) C2479_=_C2870( C2479 C2870 ) C2479_=_C3095( C2479 C3095 ) C2479_=_C3185( C2479 C3185 ) C2479_=_C3706( C2479 C3706 ) \nC2479_=_C4130( C2479 C4130 ) C2479_=_C4144( C2479 C4144 ) C2479_=_C5383( C2479 C5383 ) C2479_=_C5596( C2479 C5596 ) C2479_=_C5769( C2479 C5769 ) C2479_=_C6031( C2479 C6031 ) \nC2479_=_C6101( C2479 C6101 ) C2479_=_C7004( C2479 C7004 ) C2479_=_C7035( C2479 C7035 ) C2479_=_C7352( C2479 C7352 ) C2479_=_C7353( C2479 C7353 ) C2479_=_C7354( C2479 C7354 ) \nC2479_=_C7355( C2479 C7355 ) C2479_=_C7356( C2479 C7356 ) C2481_=_C2482( C2481 C2482 ) C2481_=_C2636( C2481 C2636 ) C2481_=_C2786( C2481 C2786 ) C2481_=_C2872( C2481 C2872 ) \nC2481_=_C3097( C2481 C3097 ) C2481_=_C3187( C2481 C3187 ) C2481_=_C3708( C2481 C3708 ) C2481_=_C4132( C2481 C4132 ) C2481_=_C4146( C2481 C4146 ) C2481_=_C5385( C2481 C5385 ) \nC2481_=_C5598( C2481 C5598 ) C2481_=_C5771( C2481 C5771 ) C2481_=_C6033( C2481 C6033 ) C2481_=_C6103( C2481 C6103 ) C2481_=_C7006( C2481 C7006 ) C2481_=_C7037( C2481 C7037 ) \nC2481_=_C7112( C2481 C7112 ) C2481_=_C7353( C2481 C7353 ) C2481_=_C7403( C2481 C7403 ) C2481_=_C7420( C2481 C7420 ) C2481_=_C7421( C2481 C7421 ) C2482_=_C2637( C2482 C2637 ) \nC2482_=_C2787( C2482 C2787 ) C2482_=_C2873( C2482 C2873 ) C2482_=_C3098( C2482 C3098 ) C2482_=_C3188( C2482 C3188 ) C2482_=_C3709( C2482 C3709 ) C2482_=_C4133( C2482 C4133 ) \nC2482_=_C4147( C2482 C4147 ) C2482_=_C5386( C2482 C5386 ) C2482_=_C5599( C2482 C5599 ) C2482_=_C5772( C2482 C5772 ) C2482_=_C6034( C2482 C6034 ) C2482_=_C6104( C2482 C6104 ) \nC2482_=_C7007( C2482 C7007 ) C2482_=_C7038( C2482 C7038 ) C2482_=_C7113( C2482 C7113 ) C2482_=_C7354( C2482 C7354 ) C2482_=_C7404( C2482 C7404 ) C2482_=_C7497( C2482 C7497 ) \nC2482_=_C7498( C2482 C7498 ) C2633_=_C2634( C2633 C2634 ) C2633_=_C2636( C2633 C2636 ) C2633_=_C2637( C2633 C2637 ) C2633_=_C2783( C2633 C2783 ) C2633_=_C2869( C2633 C2869 ) \nC2633_=_C3094( C2633 C3094 ) C2633_=_C3184( C2633 C3184 ) C2633_=_C3705( C2633 C3705 ) C2633_=_C4129( C2633 C4129 ) C2633_=_C4143( C2633 C4143 ) C2633_=_C5382( C2633 C5382 ) \nC2633_=_C5595( C2633 C5595 ) C2633_=_C5768( C2633 C5768 ) C2633_=_C6030( C2633 C6030 ) C2633_=_C6100( C2633 C6100 ) C2633_=_C7003( C2633 C7003 ) C2633_=_C7034( C2633 C7034 ) \nC2633_=_C7111( C2633 C7111 ) C2633_=_C7112( C2633 C7112 ) C2633_=_C7113( C2633 C7113 ) C2633_=_C7114( C2633 C7114 ) C2633_=_C7115( C2633 C7115 ) C2634_=_C2636( C2634 C2636 ) \nC2634_=_C2637( C2634 C2637 ) C2634_=_C2784( C2634 C2784 ) C2634_=_C2870( C2634 C2870 ) C2634_=_C3095( C2634 C3095 ) C2634_=_C3185( C2634 C3185 ) C2634_=_C3706( C2634 C3706 ) \nC2634_=_C4130( C2634 C4130 ) C2634_=_C4144( C2634 C4144 ) C2634_=_C5383( C2634 C5383 ) C2634_=_C5596( C2634 C5596 ) C2634_=_C5769( C2634 C5769 ) C2634_=_C6031( C2634 C6031 ) \nC2634_=_C6101( C2634 C6101 ) C2634_=_C7004( C2634 C7004 ) C2634_=_C7035( C2634 C7035 ) C2634_=_C7352( C2634 C7352 ) C2634_=_C7353( C2634 C7353 ) C2634_=_C7354( C2634 C7354 ) \nC2634_=_C7355( C2634 C7355 ) C2634_=_C7356( C2634 C7356 ) C2636_=_C2637( C2636 C2637 ) C2636_=_C2786( C2636 C2786 ) C2636_=_C2872( C2636 C2872 ) C2636_=_C3097( C2636 C3097 ) \nC2636_=_C3187( C2636 C3187 ) C2636_=_C3708( C2636 C3708 ) C2636_=_C4132( C2636 C4132 ) C2636_=_C4146( C2636 C4146 ) C2636_=_C5385( C2636 C5385 ) C2636_=_C5598( C2636 C5598 ) \nC2636_=_C5771( C2636 C5771 ) C2636_=_C6033( C2636 C6033 ) C2636_=_C6103( C2636 C6103 ) C2636_=_C7006( C2636 C7006 ) C2636_=_C7037( C2636 C7037 ) C2636_=_C7112( C2636 C7112 ) \nC2636_=_C7353( C2636 C7353 ) C2636_=_C7403( C2636 C7403 ) C2636_=_C7420( C2636 C7420 ) C2636_=_C7421( C2636 C7421 ) C2637_=_C2787( C2637 C2787 ) C2637_=_C2873( C2637 C2873 ) \nC2637_=_C3098( C2637 C3098 ) C2637_=_C3188( C2637 C3188 ) C2637_=_C3709( C2637 C3709 ) C2637_=_C4133( C2637 C4133 ) C2637_=_C4147( C2637 C4147 ) C2637_=_C5386( C2637 C5386 ) \nC2637_=_C5599( C2637 C5599 ) C2637_=_C5772( C2637 C5772 ) C2637_=_C6034( C2637 C6034 ) C2637_=_C6104( C2637 C6104 ) C2637_=_C7007( C2637 C7007 ) C2637_=_C7038( C2637 C7038 ) \nC2637_=_C7113( C2637 C7113 ) C2637_=_C7354( C2637 C7354 ) C2637_=_C7404( C2637 C7404 ) C2637_=_C7497( C2637 C7497 ) C2637_=_C7498( C2637 C7498 ) C2783_=_C2784( C2783 C2784 ) \nC2783_=_C2786( C2783 C2786 ) C2783_=_C2787( C2783 C2787 ) C2783_=_C2869( C2783 C2869 ) C2783_=_C3094( C2783 C3094 ) C2783_=_C3184( C2783 C3184 ) C2783_=_C3705( C2783 C3705 ) \nC2783_=_C4129( C2783 C4129 ) C2783_=_C4143( C2783 C4143 ) C2783_=_C5382( C2783 C5382 ) C2783_=_C5595( C2783 C5595 ) C2783_=_C5768( C2783 C5768 ) C2783_=_C6030( C2783 C6030 ) \nC2783_=_C6100( C2783 C6100 ) C2783_=_C7003( C2783 C7003 ) C2783_=_C7034( C2783 C7034 ) C2783_=_C7111( C2783 C7111 ) C2783_=_C7112( C2783 C7112 ) C2783_=_C7113( C2783 C7113 ) \nC2783_=_C7114( C2783 C7114 ) C2783_=_C7115( C2783 C7115 ) C2784_=_C2786( C2784 C2786 ) C2784_=_C2787( C2784 C2787 ) C2784_=_C2870( C2784 C2870 ) C2784_=_C3095( C2784 C3095 ) \nC2784_=_C3185( C2784 C3185 ) C2784_=_C3706( C2784 C3706 ) C2784_=_C4130( C2784 C4130 ) C2784_=_C4144( C2784 C4144 ) C2784_=_C5383( C2784 C5383 ) C2784_=_C5596( C2784 C5596 ) \nC2784_=_C5769( C2784 C5769 ) C2784_=_C6031( C2784 C6031 ) C2784_=_C6101( C2784 C6101 ) C2784_=_C7004( C2784 C7004 ) C2784_=_C7035( C2784 C7035 ) C2784_=_C7352( C2784 C7352 ) \nC2784_=_C7353( C2784 C7353 ) C2784_=_C7354( C2784 C7354 ) C2784_=_C7355( C2784 C7355 ) C2784_=_C7356( C2784 C7356 ) C2786_=_C2787( C2786 C2787 ) C2786_=_C2872( C2786 C2872 ) \nC2786_=_C3097( C2786 C3097 ) C2786_=_C3187( C2786 C3187 ) C2786_=_C3708( C2786 C3708 ) C2786_=_C4132( C2786 C4132 ) C2786_=_C4146( C2786 C4146 ) C2786_=_C5385( C2786 C5385 ) \nC2786_=_C5598( C2786 C5598 ) C2786_=_C5771( C2786 C5771 ) C2786_=_C6033( C2786 C6033 ) C2786_=_C6103( C2786 C6103 ) C2786_=_C7006( C2786 C7006 ) C2786_=_C7037( C2786 C7037 ) \nC2786_=_C7112( C2786 C7112 ) C2786_=_C7353( C2786 C7353 ) C2786_=_C7403( C2786 C7403 ) C2786_=_C7420( C2786 C7420 ) C2786_=_C7421( C2786 C7421 ) C2787_=_C2873( C2787 C2873 ) \nC2787_=_C3098( C2787 C3098 ) C2787_=_C3188( C2787 C3188 ) C2787_=_C3709( C2787 C3709 ) C2787_=_C4133( C2787 C4133 ) C2787_=_C4147( C2787 C4147 ) C2787_=_C5386( C2787 C5386 ) \nC2787_=_C5599( C2787 C5599 ) C2787_=_C5772( C2787 C5772 ) C2787_=_C6034( C2787 C6034 ) C2787_=_C6104( C2787 C6104 ) C2787_=_C7007( C2787 C7007 ) C2787_=_C7038( C2787 C7038 ) \nC2787_=_C7113( C2787 C7113 ) C2787_=_C7354( C2787 C7354 ) C2787_=_C7404( C2787 C7404 ) C2787_=_C7497( C2787 C7497 ) C2787_=_C7498( C2787 C7498 ) C2869_=_C2870( C2869 C2870 ) \nC2869_=_C2872( C2869 C2872 ) C2869_=_C2873( C2869 C2873 ) C2869_=_C3094( C2869 C3094 ) C2869_=_C3184( C2869 C3184 ) C2869_=_C3705( C2869 C3705 ) C2869_=_C4129( C2869 C4129 ) \nC2869_=_C4143( C2869 C4143 ) C2869_=_C5382( C2869 C5382 ) C2869_=_C5595( C2869 C5595 ) C2869_=_C5768( C2869 C5768 ) C2869_=_C6030( C2869 C6030 ) C2869_=_C6100( C2869 C6100 ) \nC2869_=_C7003( C2869 C7003 ) C2869_=_C7034( C2869 C7034 ) C2869_=_C7111( C2869 C7111 ) C2869_=_C7112( C2869 C7112 ) C2869_=_C7113( C2869 C7113 ) C2869_=_C7114( C2869 C7114 ) \nC2869_=_C7115( C2869 C7115 ) C2870_=_C2872( C2870 C2872 ) C2870_=_C2873( C2870 C2873 ) C2870_=_C3095( C2870 C3095 ) C2870_=_C3185( C2870 C3185 ) C2870_=_C3706( C2870 C3706 ) \nC2870_=_C4130( C2870 C4130 ) C2870_=_C4144( C2870 C4144 ) C2870_=_C5383( C2870 C5383 ) C2870_=_C5596( C2870 C5596 ) C2870_=_C5769( C2870 C5769 ) C2870_=_C6031( C2870 C6031 ) \nC2870_=_C6101( C2870 C6101 ) C2870_=_C7004( C2870 C7004 ) C2870_=_C7035( C2870 C7035 ) C2870_=_C7352( C2870 C7352 ) C2870_=_C7353( C2870 C7353 ) C2870_=_C7354( C2870 C7354 ) \nC2870_=_C7355( C2870 C7355 ) C2870_=_C7356( C2870 C7356 ) C2872_=_C2873( C2872 C2873 ) C2872_=_C3097( C2872 C3097 ) C2872_=_C3187( C2872 C3187 ) C2872_=_C3708( C2872 C3708 ) \nC2872_=_C4132( C2872 C4132 ) C2872_=_C4146( C2872 C4146 ) C2872_=_C5385( C2872 C5385 ) C2872_=_C5598( C2872 C5598 ) C2872_=_C5771( C2872 C5771 ) C2872_=_C6033( C2872 C6033 ) \nC2872_=_C6103( C2872 C6103 ) C2872_=_C7006( C2872 C7006 ) C2872_=_C7037( C2872 C7037 ) C2872_=_C7112( C2872 C7112 ) C2872_=_C7353( C2872 C7353 ) C2872_=_C7403( C2872 C7403 ) \nC2872_=_C7420( C2872 C7420 ) C2872_=_C7421( C2872 C7421 ) C2873_=_C3098( C2873 C3098 ) C2873_=_C3188( C2873 C3188 ) C2873_=_C3709( C2873 C3709 ) C2873_=_C4133( C2873 C4133 ) \nC2873_=_C4147( C2873 C4147 ) C2873_=_C5386( C2873 C5386 ) C2873_=_C5599(</w:t>
      </w:r>
    </w:p>
    <w:p>
      <w:pPr>
        <w:pStyle w:val="PreformattedText"/>
        <w:bidi w:val="0"/>
        <w:spacing w:before="0" w:after="0"/>
        <w:jc w:val="left"/>
        <w:rPr/>
      </w:pPr>
      <w:r>
        <w:rPr/>
        <w:t xml:space="preserve"> </w:t>
      </w:r>
      <w:r>
        <w:rPr/>
        <w:t>C2873 C5599 ) C2873_=_C5772( C2873 C5772 ) C2873_=_C6034( C2873 C6034 ) C2873_=_C6104( C2873 C6104 ) \nC2873_=_C7007( C2873 C7007 ) C2873_=_C7038( C2873 C7038 ) C2873_=_C7113( C2873 C7113 ) C2873_=_C7354( C2873 C7354 ) C2873_=_C7404( C2873 C7404 ) C2873_=_C7497( C2873 C7497 ) \nC2873_=_C7498( C2873 C7498 ) C3094_=_C3095( C3094 C3095 ) C3094_=_C3097( C3094 C3097 ) C3094_=_C3098( C3094 C3098 ) C3094_=_C3184( C3094 C3184 ) C3094_=_C3705( C3094 C3705 ) \nC3094_=_C4129( C3094 C4129 ) C3094_=_C4143( C3094 C4143 ) C3094_=_C5382( C3094 C5382 ) C3094_=_C5595( C3094 C5595 ) C3094_=_C5768( C3094 C5768 ) C3094_=_C6030( C3094 C6030 ) \nC3094_=_C6100( C3094 C6100 ) C3094_=_C7003( C3094 C7003 ) C3094_=_C7034( C3094 C7034 ) C3094_=_C7111( C3094 C7111 ) C3094_=_C7112( C3094 C7112 ) C3094_=_C7113( C3094 C7113 ) \nC3094_=_C7114( C3094 C7114 ) C3094_=_C7115( C3094 C7115 ) C3095_=_C3097( C3095 C3097 ) C3095_=_C3098( C3095 C3098 ) C3095_=_C3185( C3095 C3185 ) C3095_=_C3706( C3095 C3706 ) \nC3095_=_C4130( C3095 C4130 ) C3095_=_C4144( C3095 C4144 ) C3095_=_C5383( C3095 C5383 ) C3095_=_C5596( C3095 C5596 ) C3095_=_C5769( C3095 C5769 ) C3095_=_C6031( C3095 C6031 ) \nC3095_=_C6101( C3095 C6101 ) C3095_=_C7004( C3095 C7004 ) C3095_=_C7035( C3095 C7035 ) C3095_=_C7352( C3095 C7352 ) C3095_=_C7353( C3095 C7353 ) C3095_=_C7354( C3095 C7354 ) \nC3095_=_C7355( C3095 C7355 ) C3095_=_C7356( C3095 C7356 ) C3097_=_C3098( C3097 C3098 ) C3097_=_C3187( C3097 C3187 ) C3097_=_C3708( C3097 C3708 ) C3097_=_C4132( C3097 C4132 ) \nC3097_=_C4146( C3097 C4146 ) C3097_=_C5385( C3097 C5385 ) C3097_=_C5598( C3097 C5598 ) C3097_=_C5771( C3097 C5771 ) C3097_=_C6033( C3097 C6033 ) C3097_=_C6103( C3097 C6103 ) \nC3097_=_C7006( C3097 C7006 ) C3097_=_C7037( C3097 C7037 ) C3097_=_C7112( C3097 C7112 ) C3097_=_C7353( C3097 C7353 ) C3097_=_C7403( C3097 C7403 ) C3097_=_C7420( C3097 C7420 ) \nC3097_=_C7421( C3097 C7421 ) C3098_=_C3188( C3098 C3188 ) C3098_=_C3709( C3098 C3709 ) C3098_=_C4133( C3098 C4133 ) C3098_=_C4147( C3098 C4147 ) C3098_=_C5386( C3098 C5386 ) \nC3098_=_C5599( C3098 C5599 ) C3098_=_C5772( C3098 C5772 ) C3098_=_C6034( C3098 C6034 ) C3098_=_C6104( C3098 C6104 ) C3098_=_C7007( C3098 C7007 ) C3098_=_C7038( C3098 C7038 ) \nC3098_=_C7113( C3098 C7113 ) C3098_=_C7354( C3098 C7354 ) C3098_=_C7404( C3098 C7404 ) C3098_=_C7497( C3098 C7497 ) C3098_=_C7498( C3098 C7498 ) C3184_=_C3185( C3184 C3185 ) \nC3184_=_C3187( C3184 C3187 ) C3184_=_C3188( C3184 C3188 ) C3184_=_C3705( C3184 C3705 ) C3184_=_C4129( C3184 C4129 ) C3184_=_C4143( C3184 C4143 ) C3184_=_C5382( C3184 C5382 ) \nC3184_=_C5595( C3184 C5595 ) C3184_=_C5768( C3184 C5768 ) C3184_=_C6030( C3184 C6030 ) C3184_=_C6100( C3184 C6100 ) C3184_=_C7003( C3184 C7003 ) C3184_=_C7034( C3184 C7034 ) \nC3184_=_C7111( C3184 C7111 ) C3184_=_C7112( C3184 C7112 ) C3184_=_C7113( C3184 C7113 ) C3184_=_C7114( C3184 C7114 ) C3184_=_C7115( C3184 C7115 ) C3185_=_C3187( C3185 C3187 ) \nC3185_=_C3188( C3185 C3188 ) C3185_=_C3706( C3185 C3706 ) C3185_=_C4130( C3185 C4130 ) C3185_=_C4144( C3185 C4144 ) C3185_=_C5383( C3185 C5383 ) C3185_=_C5596( C3185 C5596 ) \nC3185_=_C5769( C3185 C5769 ) C3185_=_C6031( C3185 C6031 ) C3185_=_C6101( C3185 C6101 ) C3185_=_C7004( C3185 C7004 ) C3185_=_C7035( C3185 C7035 ) C3185_=_C7352( C3185 C7352 ) \nC3185_=_C7353( C3185 C7353 ) C3185_=_C7354( C3185 C7354 ) C3185_=_C7355( C3185 C7355 ) C3185_=_C7356( C3185 C7356 ) C3187_=_C3188( C3187 C3188 ) C3187_=_C3708( C3187 C3708 ) \nC3187_=_C4132( C3187 C4132 ) C3187_=_C4146( C3187 C4146 ) C3187_=_C5385( C3187 C5385 ) C3187_=_C5598( C3187 C5598 ) C3187_=_C5771( C3187 C5771 ) C3187_=_C6033( C3187 C6033 ) \nC3187_=_C6103( C3187 C6103 ) C3187_=_C7006( C3187 C7006 ) C3187_=_C7037( C3187 C7037 ) C3187_=_C7112( C3187 C7112 ) C3187_=_C7353( C3187 C7353 ) C3187_=_C7403( C3187 C7403 ) \nC3187_=_C7420( C3187 C7420 ) C3187_=_C7421( C3187 C7421 ) C3188_=_C3709( C3188 C3709 ) C3188_=_C4133( C3188 C4133 ) C3188_=_C4147( C3188 C4147 ) C3188_=_C5386( C3188 C5386 ) \nC3188_=_C5599( C3188 C5599 ) C3188_=_C5772( C3188 C5772 ) C3188_=_C6034( C3188 C6034 ) C3188_=_C6104( C3188 C6104 ) C3188_=_C7007( C3188 C7007 ) C3188_=_C7038( C3188 C7038 ) \nC3188_=_C7113( C3188 C7113 ) C3188_=_C7354( C3188 C7354 ) C3188_=_C7404( C3188 C7404 ) C3188_=_C7497( C3188 C7497 ) C3188_=_C7498( C3188 C7498 ) C3705_=_C3706( C3705 C3706 ) \nC3705_=_C3708( C3705 C3708 ) C3705_=_C3709( C3705 C3709 ) C3705_=_C4129( C3705 C4129 ) C3705_=_C4143( C3705 C4143 ) C3705_=_C5382( C3705 C5382 ) C3705_=_C5595( C3705 C5595 ) \nC3705_=_C5768( C3705 C5768 ) C3705_=_C6030( C3705 C6030 ) C3705_=_C6100( C3705 C6100 ) C3705_=_C7003( C3705 C7003 ) C3705_=_C7034( C3705 C7034 ) C3705_=_C7111( C3705 C7111 ) \nC3705_=_C7112( C3705 C7112 ) C3705_=_C7113( C3705 C7113 ) C3705_=_C7114( C3705 C7114 ) C3705_=_C7115( C3705 C7115 ) C3706_=_C3708( C3706 C3708 ) C3706_=_C3709( C3706 C3709 ) \nC3706_=_C4130( C3706 C4130 ) C3706_=_C4144( C3706 C4144 ) C3706_=_C5383( C3706 C5383 ) C3706_=_C5596( C3706 C5596 ) C3706_=_C5769( C3706 C5769 ) C3706_=_C6031( C3706 C6031 ) \nC3706_=_C6101( C3706 C6101 ) C3706_=_C7004( C3706 C7004 ) C3706_=_C7035( C3706 C7035 ) C3706_=_C7352( C3706 C7352 ) C3706_=_C7353( C3706 C7353 ) C3706_=_C7354( C3706 C7354 ) \nC3706_=_C7355( C3706 C7355 ) C3706_=_C7356( C3706 C7356 ) C3708_=_C3709( C3708 C3709 ) C3708_=_C4132( C3708 C4132 ) C3708_=_C4146( C3708 C4146 ) C3708_=_C5385( C3708 C5385 ) \nC3708_=_C5598( C3708 C5598 ) C3708_=_C5771( C3708 C5771 ) C3708_=_C6033( C3708 C6033 ) C3708_=_C6103( C3708 C6103 ) C3708_=_C7006( C3708 C7006 ) C3708_=_C7037( C3708 C7037 ) \nC3708_=_C7112( C3708 C7112 ) C3708_=_C7353( C3708 C7353 ) C3708_=_C7403( C3708 C7403 ) C3708_=_C7420( C3708 C7420 ) C3708_=_C7421( C3708 C7421 ) C3709_=_C4133( C3709 C4133 ) \nC3709_=_C4147( C3709 C4147 ) C3709_=_C5386( C3709 C5386 ) C3709_=_C5599( C3709 C5599 ) C3709_=_C5772( C3709 C5772 ) C3709_=_C6034( C3709 C6034 ) C3709_=_C6104( C3709 C6104 ) \nC3709_=_C7007( C3709 C7007 ) C3709_=_C7038( C3709 C7038 ) C3709_=_C7113( C3709 C7113 ) C3709_=_C7354( C3709 C7354 ) C3709_=_C7404( C3709 C7404 ) C3709_=_C7497( C3709 C7497 ) \nC3709_=_C7498( C3709 C7498 ) C4129_=_C4130( C4129 C4130 ) C4129_=_C4132( C4129 C4132 ) C4129_=_C4133( C4129 C4133 ) C4129_=_C4143( C4129 C4143 ) C4129_=_C5382( C4129 C5382 ) \nC4129_=_C5595( C4129 C5595 ) C4129_=_C5768( C4129 C5768 ) C4129_=_C6030( C4129 C6030 ) C4129_=_C6100( C4129 C6100 ) C4129_=_C7003( C4129 C7003 ) C4129_=_C7034( C4129 C7034 ) \nC4129_=_C7111( C4129 C7111 ) C4129_=_C7112( C4129 C7112 ) C4129_=_C7113( C4129 C7113 ) C4129_=_C7114( C4129 C7114 ) C4129_=_C7115( C4129 C7115 ) C4130_=_C4132( C4130 C4132 ) \nC4130_=_C4133( C4130 C4133 ) C4130_=_C4144( C4130 C4144 ) C4130_=_C5383( C4130 C5383 ) C4130_=_C5596( C4130 C5596 ) C4130_=_C5769( C4130 C5769 ) C4130_=_C6031( C4130 C6031 ) \nC4130_=_C6101( C4130 C6101 ) C4130_=_C7004( C4130 C7004 ) C4130_=_C7035( C4130 C7035 ) C4130_=_C7352( C4130 C7352 ) C4130_=_C7353( C4130 C7353 ) C4130_=_C7354( C4130 C7354 ) \nC4130_=_C7355( C4130 C7355 ) C4130_=_C7356( C4130 C7356 ) C4132_=_C4133( C4132 C4133 ) C4132_=_C4146( C4132 C4146 ) C4132_=_C5385( C4132 C5385 ) C4132_=_C5598( C4132 C5598 ) \nC4132_=_C5771( C4132 C5771 ) C4132_=_C6033( C4132 C6033 ) C4132_=_C6103( C4132 C6103 ) C4132_=_C7006( C4132 C7006 ) C4132_=_C7037( C4132 C7037 ) C4132_=_C7112( C4132 C7112 ) \nC4132_=_C7353( C4132 C7353 ) C4132_=_C7403( C4132 C7403 ) C4132_=_C7420( C4132 C7420 ) C4132_=_C7421( C4132 C7421 ) C4133_=_C4147( C4133 C4147 ) C4133_=_C5386( C4133 C5386 ) \nC4133_=_C5599( C4133 C5599 ) C4133_=_C5772( C4133 C5772 ) C4133_=_C6034( C4133 C6034 ) C4133_=_C6104( C4133 C6104 ) C4133_=_C7007( C4133 C7007 ) C4133_=_C7038( C4133 C7038 ) \nC4133_=_C7113( C4133 C7113 ) C4133_=_C7354( C4133 C7354 ) C4133_=_C7404( C4133 C7404 ) C4133_=_C7497( C4133 C7497 ) C4133_=_C7498( C4133 C7498 ) C4143_=_C4144( C4143 C4144 ) \nC4143_=_C4146( C4143 C4146 ) C4143_=_C4147( C4143 C4147 ) C4143_=_C5382( C4143 C5382 ) C4143_=_C5595( C4143 C5595 ) C4143_=_C5768( C4143 C5768 ) C4143_=_C6030( C4143 C6030 ) \nC4143_=_C6100( C4143 C6100 ) C4143_=_C7003( C4143 C7003 ) C4143_=_C7034( C4143 C7034 ) C4143_=_C7111( C4143 C7111 ) C4143_=_C7112( C4143 C7112 ) C4143_=_C7113( C4143 C7113 ) \nC4143_=_C7114( C4143 C7114 ) C4143_=_C7115( C4143 C7115 ) C4144_=_C4146( C4144 C4146 ) C4144_=_C4147( C4144 C4147 ) C4144_=_C5383( C4144 C5383 ) C4144_=_C5596( C4144 C5596 ) \nC4144_=_C5769( C4144 C5769 ) C4144_=_C6031( C4144 C6031 ) C4144_=_C6101( C4144 C6101 ) C4144_=_C7004( C4144 C7004 ) C4144_=_C7035( C4144 C7035 ) C4144_=_C7352( C4144 C7352 ) \nC4144_=_C7353( C4144 C7353 ) C4144_=_C7354( C4144 C7354 ) C4144_=_C7355( C4144 C7355 ) C4144_=_C7356( C4144 C7356 ) C4146_=_C4147( C4146 C4147 ) C4146_=_C5385( C4146 C5385 ) \nC4146_=_C5598( C4146 C5598 ) C4146_=_C5771( C4146 C5771 ) C4146_=_C6033( C4146 C6033 ) C4146_=_C6103( C4146 C6103 ) C4146_=_C7006( C4146 C7006 ) C4146_=_C7037( C4146 C7037 ) \nC4146_=_C7112( C4146 C7112 ) C4146_=_C7353( C4146 C7353 ) C4146_=_C7403( C4146 C7403 ) C4146_=_C7420( C4146 C7420 ) C4146_=_C7421( C4146 C7421 ) C4147_=_C5386( C4147 C5386 ) \nC4147_=_C5599( C4147 C5599 ) C4147_=_C5772( C4147 C5772 ) C4147_=_C6034( C4147 C6034 ) C4147_=_C6104( C4147 C6104 ) C4147_=_C7007( C4147 C7007 ) C4147_=_C7038( C4147 C7038 ) \nC4147_=_C7113( C4147 C7113 ) C4147_=_C7354( C4147 C7354 ) C4147_=_C7404( C4147 C7404 ) C4147_=_C7497( C4147 C7497 ) C4147_=_C7498( C4147 C7498 ) C5382_=_C5383( C5382 C5383 ) \nC5382_=_C5385( C5382 C5385 ) C5382_=_C5386( C5382 C5386 ) C5382_=_C5595( C5382 C5595 ) C5382_=_C5768( C5382 C5768 ) C5382_=_C6030( C5382 C6030 ) C5382_=_C6100( C5382 C6100 ) \nC5382_=_C7003( C5382 C7003 ) C5382_=_C7034( C5382 C7034 ) C5382_=_C7111( C5382 C7111 ) C5382_=_C7112( C5382 C7112 ) C5382_=_C7113( C5382 C7113 ) C5382_=_C7114( C5382 C7114 ) \nC5382_=_C7115( C5382 C7115 ) C5383_=_C5385( C5383 C5385 ) C5383_=_C5386( C5383 C5386 ) C5383_=_C5596( C5383 C5596 ) C5383_=_C5769(</w:t>
      </w:r>
    </w:p>
    <w:p>
      <w:pPr>
        <w:pStyle w:val="PreformattedText"/>
        <w:bidi w:val="0"/>
        <w:spacing w:before="0" w:after="0"/>
        <w:jc w:val="left"/>
        <w:rPr/>
      </w:pPr>
      <w:r>
        <w:rPr/>
        <w:t xml:space="preserve"> </w:t>
      </w:r>
      <w:r>
        <w:rPr/>
        <w:t>C5383 C5769 ) C5383_=_C6031( C5383 C6031 ) \nC5383_=_C6101( C5383 C6101 ) C5383_=_C7004( C5383 C7004 ) C5383_=_C7035( C5383 C7035 ) C5383_=_C7352( C5383 C7352 ) C5383_=_C7353( C5383 C7353 ) C5383_=_C7354( C5383 C7354 ) \nC5383_=_C7355( C5383 C7355 ) C5383_=_C7356( C5383 C7356 ) C5385_=_C5386( C5385 C5386 ) C5385_=_C5598( C5385 C5598 ) C5385_=_C5771( C5385 C5771 ) C5385_=_C6033( C5385 C6033 ) \nC5385_=_C6103( C5385 C6103 ) C5385_=_C7006( C5385 C7006 ) C5385_=_C7037( C5385 C7037 ) C5385_=_C7112( C5385 C7112 ) C5385_=_C7353( C5385 C7353 ) C5385_=_C7403( C5385 C7403 ) \nC5385_=_C7420( C5385 C7420 ) C5385_=_C7421( C5385 C7421 ) C5386_=_C5599( C5386 C5599 ) C5386_=_C5772( C5386 C5772 ) C5386_=_C6034( C5386 C6034 ) C5386_=_C6104( C5386 C6104 ) \nC5386_=_C7007( C5386 C7007 ) C5386_=_C7038( C5386 C7038 ) C5386_=_C7113( C5386 C7113 ) C5386_=_C7354( C5386 C7354 ) C5386_=_C7404( C5386 C7404 ) C5386_=_C7497( C5386 C7497 ) \nC5386_=_C7498( C5386 C7498 ) C5595_=_C5596( C5595 C5596 ) C5595_=_C5598( C5595 C5598 ) C5595_=_C5599( C5595 C5599 ) C5595_=_C5768( C5595 C5768 ) C5595_=_C6030( C5595 C6030 ) \nC5595_=_C6100( C5595 C6100 ) C5595_=_C7003( C5595 C7003 ) C5595_=_C7034( C5595 C7034 ) C5595_=_C7111( C5595 C7111 ) C5595_=_C7112( C5595 C7112 ) C5595_=_C7113( C5595 C7113 ) \nC5595_=_C7114( C5595 C7114 ) C5595_=_C7115( C5595 C7115 ) C5596_=_C5598( C5596 C5598 ) C5596_=_C5599( C5596 C5599 ) C5596_=_C5769( C5596 C5769 ) C5596_=_C6031( C5596 C6031 ) \nC5596_=_C6101( C5596 C6101 ) C5596_=_C7004( C5596 C7004 ) C5596_=_C7035( C5596 C7035 ) C5596_=_C7352( C5596 C7352 ) C5596_=_C7353( C5596 C7353 ) C5596_=_C7354( C5596 C7354 ) \nC5596_=_C7355( C5596 C7355 ) C5596_=_C7356( C5596 C7356 ) C5598_=_C5599( C5598 C5599 ) C5598_=_C5771( C5598 C5771 ) C5598_=_C6033( C5598 C6033 ) C5598_=_C6103( C5598 C6103 ) \nC5598_=_C7006( C5598 C7006 ) C5598_=_C7037( C5598 C7037 ) C5598_=_C7112( C5598 C7112 ) C5598_=_C7353( C5598 C7353 ) C5598_=_C7403( C5598 C7403 ) C5598_=_C7420( C5598 C7420 ) \nC5598_=_C7421( C5598 C7421 ) C5599_=_C5772( C5599 C5772 ) C5599_=_C6034( C5599 C6034 ) C5599_=_C6104( C5599 C6104 ) C5599_=_C7007( C5599 C7007 ) C5599_=_C7038( C5599 C7038 ) \nC5599_=_C7113( C5599 C7113 ) C5599_=_C7354( C5599 C7354 ) C5599_=_C7404( C5599 C7404 ) C5599_=_C7497( C5599 C7497 ) C5599_=_C7498( C5599 C7498 ) C5768_=_C5769( C5768 C5769 ) \nC5768_=_C5771( C5768 C5771 ) C5768_=_C5772( C5768 C5772 ) C5768_=_C6030( C5768 C6030 ) C5768_=_C6100( C5768 C6100 ) C5768_=_C7003( C5768 C7003 ) C5768_=_C7034( C5768 C7034 ) \nC5768_=_C7111( C5768 C7111 ) C5768_=_C7112( C5768 C7112 ) C5768_=_C7113( C5768 C7113 ) C5768_=_C7114( C5768 C7114 ) C5768_=_C7115( C5768 C7115 ) C5769_=_C5771( C5769 C5771 ) \nC5769_=_C5772( C5769 C5772 ) C5769_=_C6031( C5769 C6031 ) C5769_=_C6101( C5769 C6101 ) C5769_=_C7004( C5769 C7004 ) C5769_=_C7035( C5769 C7035 ) C5769_=_C7352( C5769 C7352 ) \nC5769_=_C7353( C5769 C7353 ) C5769_=_C7354( C5769 C7354 ) C5769_=_C7355( C5769 C7355 ) C5769_=_C7356( C5769 C7356 ) C5771_=_C5772( C5771 C5772 ) C5771_=_C6033( C5771 C6033 ) \nC5771_=_C6103( C5771 C6103 ) C5771_=_C7006( C5771 C7006 ) C5771_=_C7037( C5771 C7037 ) C5771_=_C7112( C5771 C7112 ) C5771_=_C7353( C5771 C7353 ) C5771_=_C7403( C5771 C7403 ) \nC5771_=_C7420( C5771 C7420 ) C5771_=_C7421( C5771 C7421 ) C5772_=_C6034( C5772 C6034 ) C5772_=_C6104( C5772 C6104 ) C5772_=_C7007( C5772 C7007 ) C5772_=_C7038( C5772 C7038 ) \nC5772_=_C7113( C5772 C7113 ) C5772_=_C7354( C5772 C7354 ) C5772_=_C7404( C5772 C7404 ) C5772_=_C7497( C5772 C7497 ) C5772_=_C7498( C5772 C7498 ) C6030_=_C6031( C6030 C6031 ) \nC6030_=_C6033( C6030 C6033 ) C6030_=_C6034( C6030 C6034 ) C6030_=_C6100( C6030 C6100 ) C6030_=_C7003( C6030 C7003 ) C6030_=_C7034( C6030 C7034 ) C6030_=_C7111( C6030 C7111 ) \nC6030_=_C7112( C6030 C7112 ) C6030_=_C7113( C6030 C7113 ) C6030_=_C7114( C6030 C7114 ) C6030_=_C7115( C6030 C7115 ) C6031_=_C6033( C6031 C6033 ) C6031_=_C6034( C6031 C6034 ) \nC6031_=_C6101( C6031 C6101 ) C6031_=_C7004( C6031 C7004 ) C6031_=_C7035( C6031 C7035 ) C6031_=_C7352( C6031 C7352 ) C6031_=_C7353( C6031 C7353 ) C6031_=_C7354( C6031 C7354 ) \nC6031_=_C7355( C6031 C7355 ) C6031_=_C7356( C6031 C7356 ) C6033_=_C6034( C6033 C6034 ) C6033_=_C6103( C6033 C6103 ) C6033_=_C7006( C6033 C7006 ) C6033_=_C7037( C6033 C7037 ) \nC6033_=_C7112( C6033 C7112 ) C6033_=_C7353( C6033 C7353 ) C6033_=_C7403( C6033 C7403 ) C6033_=_C7420( C6033 C7420 ) C6033_=_C7421( C6033 C7421 ) C6034_=_C6104( C6034 C6104 ) \nC6034_=_C7007( C6034 C7007 ) C6034_=_C7038( C6034 C7038 ) C6034_=_C7113( C6034 C7113 ) C6034_=_C7354( C6034 C7354 ) C6034_=_C7404( C6034 C7404 ) C6034_=_C7497( C6034 C7497 ) \nC6034_=_C7498( C6034 C7498 ) C6100_=_C6101( C6100 C6101 ) C6100_=_C6103( C6100 C6103 ) C6100_=_C6104( C6100 C6104 ) C6100_=_C7003( C6100 C7003 ) C6100_=_C7034( C6100 C7034 ) \nC6100_=_C7111( C6100 C7111 ) C6100_=_C7112( C6100 C7112 ) C6100_=_C7113( C6100 C7113 ) C6100_=_C7114( C6100 C7114 ) C6100_=_C7115( C6100 C7115 ) C6101_=_C6103( C6101 C6103 ) \nC6101_=_C6104( C6101 C6104 ) C6101_=_C7004( C6101 C7004 ) C6101_=_C7035( C6101 C7035 ) C6101_=_C7352( C6101 C7352 ) C6101_=_C7353( C6101 C7353 ) C6101_=_C7354( C6101 C7354 ) \nC6101_=_C7355( C6101 C7355 ) C6101_=_C7356( C6101 C7356 ) C6103_=_C6104( C6103 C6104 ) C6103_=_C7006( C6103 C7006 ) C6103_=_C7037( C6103 C7037 ) C6103_=_C7112( C6103 C7112 ) \nC6103_=_C7353( C6103 C7353 ) C6103_=_C7403( C6103 C7403 ) C6103_=_C7420( C6103 C7420 ) C6103_=_C7421( C6103 C7421 ) C6104_=_C7007( C6104 C7007 ) C6104_=_C7038( C6104 C7038 ) \nC6104_=_C7113( C6104 C7113 ) C6104_=_C7354( C6104 C7354 ) C6104_=_C7404( C6104 C7404 ) C6104_=_C7497( C6104 C7497 ) C6104_=_C7498( C6104 C7498 ) C7003_=_C7004( C7003 C7004 ) \nC7003_=_C7006( C7003 C7006 ) C7003_=_C7007( C7003 C7007 ) C7003_=_C7034( C7003 C7034 ) C7003_=_C7111( C7003 C7111 ) C7003_=_C7112( C7003 C7112 ) C7003_=_C7113( C7003 C7113 ) \nC7003_=_C7114( C7003 C7114 ) C7003_=_C7115( C7003 C7115 ) C7004_=_C7006( C7004 C7006 ) C7004_=_C7007( C7004 C7007 ) C7004_=_C7035( C7004 C7035 ) C7004_=_C7352( C7004 C7352 ) \nC7004_=_C7353( C7004 C7353 ) C7004_=_C7354( C7004 C7354 ) C7004_=_C7355( C7004 C7355 ) C7004_=_C7356( C7004 C7356 ) C7006_=_C7007( C7006 C7007 ) C7006_=_C7037( C7006 C7037 ) \nC7006_=_C7112( C7006 C7112 ) C7006_=_C7353( C7006 C7353 ) C7006_=_C7403( C7006 C7403 ) C7006_=_C7420( C7006 C7420 ) C7006_=_C7421( C7006 C7421 ) C7007_=_C7038( C7007 C7038 ) \nC7007_=_C7113( C7007 C7113 ) C7007_=_C7354( C7007 C7354 ) C7007_=_C7404( C7007 C7404 ) C7007_=_C7497( C7007 C7497 ) C7007_=_C7498( C7007 C7498 ) C7034_=_C7035( C7034 C7035 ) \nC7034_=_C7037( C7034 C7037 ) C7034_=_C7038( C7034 C7038 ) C7034_=_C7111( C7034 C7111 ) C7034_=_C7112( C7034 C7112 ) C7034_=_C7113( C7034 C7113 ) C7034_=_C7114( C7034 C7114 ) \nC7034_=_C7115( C7034 C7115 ) C7035_=_C7037( C7035 C7037 ) C7035_=_C7038( C7035 C7038 ) C7035_=_C7352( C7035 C7352 ) C7035_=_C7353( C7035 C7353 ) C7035_=_C7354( C7035 C7354 ) \nC7035_=_C7355( C7035 C7355 ) C7035_=_C7356( C7035 C7356 ) C7037_=_C7038( C7037 C7038 ) C7037_=_C7112( C7037 C7112 ) C7037_=_C7353( C7037 C7353 ) C7037_=_C7403( C7037 C7403 ) \nC7037_=_C7420( C7037 C7420 ) C7037_=_C7421( C7037 C7421 ) C7038_=_C7113( C7038 C7113 ) C7038_=_C7354( C7038 C7354 ) C7038_=_C7404( C7038 C7404 ) C7038_=_C7497( C7038 C7497 ) \nC7038_=_C7498( C7038 C7498 ) C7111_=_C7112( C7111 C7112 ) C7111_=_C7113( C7111 C7113 ) C7111_=_C7114( C7111 C7114 ) C7111_=_C7115( C7111 C7115 ) C7111_=_C7352( C7111 C7352 ) \nC7111_=_C7403( C7111 C7403 ) C7111_=_C7404( C7111 C7404 ) C7112_=_C7113( C7112 C7113 ) C7112_=_C7114( C7112 C7114 ) C7112_=_C7115( C7112 C7115 ) C7112_=_C7353( C7112 C7353 ) \nC7112_=_C7403( C7112 C7403 ) C7112_=_C7420( C7112 C7420 ) C7112_=_C7421( C7112 C7421 ) C7113_=_C7114( C7113 C7114 ) C7113_=_C7115( C7113 C7115 ) C7113_=_C7354( C7113 C7354 ) \nC7113_=_C7404( C7113 C7404 ) C7113_=_C7497( C7113 C7497 ) C7113_=_C7498( C7113 C7498 ) C7114_=_C7115( C7114 C7115 ) C7114_=_C7355( C7114 C7355 ) C7114_=_C7420( C7114 C7420 ) \nC7114_=_C7497( C7114 C7497 ) C7115_=_C7356( C7115 C7356 ) C7115_=_C7421( C7115 C7421 ) C7115_=_C7498( C7115 C7498 ) C7352_=_C7353( C7352 C7353 ) C7352_=_C7354( C7352 C7354 ) \nC7352_=_C7355( C7352 C7355 ) C7352_=_C7356( C7352 C7356 ) C7352_=_C7403( C7352 C7403 ) C7352_=_C7404( C7352 C7404 ) C7353_=_C7354( C7353 C7354 ) C7353_=_C7355( C7353 C7355 ) \nC7353_=_C7356( C7353 C7356 ) C7353_=_C7403( C7353 C7403 ) C7353_=_C7420( C7353 C7420 ) C7353_=_C7421( C7353 C7421 ) C7354_=_C7355( C7354 C7355 ) C7354_=_C7356( C7354 C7356 ) \nC7354_=_C7404( C7354 C7404 ) C7354_=_C7497( C7354 C7497 ) C7354_=_C7498( C7354 C7498 ) C7355_=_C7356( C7355 C7356 ) C7355_=_C7420( C7355 C7420 ) C7355_=_C7497( C7355 C7497 ) \nC7356_=_C7421( C7356 C7421 ) C7356_=_C7498( C7356 C7498 ) C7403_=_C7404( C7403 C7404 ) C7403_=_C7420( C7403 C7420 ) C7403_=_C7421( C7403 C7421 ) C7404_=_C7497( C7404 C7497 ) \nC7404_=_C7498( C7404 C7498 ) C7420_=_C7421( C7420 C7421 ) C7420_=_C7497( C7420 C7497 ) C7421_=_C7498( C7421 C7498 ) C7497_=_C7498( C7497 C7498 ) "];151-&gt;202[label="84: C1922 C1923 C1925 C1926 C2245 \nC2246 C2248 C2249 C2478 C2479 C2481 \nC2482 C2633 C2634 C2636 C2637 C2783 \nC2784 C2786 C2787 C2869 C2870 C2872 \nC2873 C3094 C3095 C3097 C3098 C3184 \nC3185 C3187 C3188 C3705 C3706 C3708 \nC3709 C4129 C4130 C4132 C4133 C4143 \nC4144 C4146 C4147 C5382 C5383 C5385 \nC5386 C5595 C5596 C5598 C5599 C5768 \nC5769 C5771 C5772 C6030 C6031 C6033 \nC6034 C6100 C6101 C6103 C6104 C7003 \nC7004 C7006 C7007 C7034 C7035 C7037 \nC7038 C7111 C7114 C7115 C7352 C7355 \nC7356 C7403 C7404 C7420 C7421 C7497 \nC7498 \n966: C1922_=_C1923 ,C1922_=_C1925 ,C1922_=_C1926 ,C1922_=_C2245 ,C1922_=_C2478 ,\nC1922_=_C2633 ,C1922_=_C2783 ,C1922_=_C2869 ,C1922_=_C3094 ,C1922_=_C3184 ,C1922_=_C3705 ,\nC1922_=_C4129 ,C1922_=_C4143 ,C1922_=_C5382 ,C1922_=_C5595 ,C1922_=_C5768 ,C1922_=_C6030 ,\nC1922_=_C6100 ,C1922_=_C7003 ,C1922_=_C7034 ,C1922_=_C7111 ,C1922_=_C7114 ,C1922_=_C7115</w:t>
      </w:r>
    </w:p>
    <w:p>
      <w:pPr>
        <w:pStyle w:val="PreformattedText"/>
        <w:bidi w:val="0"/>
        <w:spacing w:before="0" w:after="0"/>
        <w:jc w:val="left"/>
        <w:rPr/>
      </w:pPr>
      <w:r>
        <w:rPr/>
        <w:t xml:space="preserve"> </w:t>
      </w:r>
      <w:r>
        <w:rPr/>
        <w:t>,\nC1923_=_C1925 ,C1923_=_C1926 ,C1923_=_C2246 ,C1923_=_C2479 ,C1923_=_C2634 ,C1923_=_C2784 ,\nC1923_=_C2870 ,C1923_=_C3095 ,C1923_=_C3185 ,C1923_=_C3706 ,C1923_=_C4130 ,C1923_=_C4144 ,\nC1923_=_C5383 ,C1923_=_C5596 ,C1923_=_C5769 ,C1923_=_C6031 ,C1923_=_C6101 ,C1923_=_C7004 ,\nC1923_=_C7035 ,C1923_=_C7352 ,C1923_=_C7355 ,C1923_=_C7356 ,C1925_=_C1926 ,C1925_=_C2248 ,\nC1925_=_C2481 ,C1925_=_C2636 ,C1925_=_C2786 ,C1925_=_C2872 ,C1925_=_C3097 ,C1925_=_C3187 ,\nC1925_=_C3708 ,C1925_=_C4132 ,C1925_=_C4146 ,C1925_=_C5385 ,C1925_=_C5598 ,C1925_=_C5771 ,\nC1925_=_C6033 ,C1925_=_C6103 ,C1925_=_C7006 ,C1925_=_C7037 ,C1925_=_C7403 ,C1925_=_C7420 ,\nC1925_=_C7421 ,C1926_=_C2249 ,C1926_=_C2482 ,C1926_=_C2637 ,C1926_=_C2787 ,C1926_=_C2873 ,\nC1926_=_C3098 ,C1926_=_C3188 ,C1926_=_C3709 ,C1926_=_C4133 ,C1926_=_C4147 ,C1926_=_C5386 ,\nC1926_=_C5599 ,C1926_=_C5772 ,C1926_=_C6034 ,C1926_=_C6104 ,C1926_=_C7007 ,C1926_=_C7038 ,\nC1926_=_C7404 ,C1926_=_C7497 ,C1926_=_C7498 ,C2245_=_C2246 ,C2245_=_C2248 ,C2245_=_C2249 ,\nC2245_=_C2478 ,C2245_=_C2633 ,C2245_=_C2783 ,C2245_=_C2869 ,C2245_=_C3094 ,C2245_=_C3184 ,\nC2245_=_C3705 ,C2245_=_C4129 ,C2245_=_C4143 ,C2245_=_C5382 ,C2245_=_C5595 ,C2245_=_C5768 ,\nC2245_=_C6030 ,C2245_=_C6100 ,C2245_=_C7003 ,C2245_=_C7034 ,C2245_=_C7111 ,C2245_=_C7114 ,\nC2245_=_C7115 ,C2246_=_C2248 ,C2246_=_C2249 ,C2246_=_C2479 ,C2246_=_C2634 ,C2246_=_C2784 ,\nC2246_=_C2870 ,C2246_=_C3095 ,C2246_=_C3185 ,C2246_=_C3706 ,C2246_=_C4130 ,C2246_=_C4144 ,\nC2246_=_C5383 ,C2246_=_C5596 ,C2246_=_C5769 ,C2246_=_C6031 ,C2246_=_C6101 ,C2246_=_C7004 ,\nC2246_=_C7035 ,C2246_=_C7352 ,C2246_=_C7355 ,C2246_=_C7356 ,C2248_=_C2249 ,C2248_=_C2481 ,\nC2248_=_C2636 ,C2248_=_C2786 ,C2248_=_C2872 ,C2248_=_C3097 ,C2248_=_C3187 ,C2248_=_C3708 ,\nC2248_=_C4132 ,C2248_=_C4146 ,C2248_=_C5385 ,C2248_=_C5598 ,C2248_=_C5771 ,C2248_=_C6033 ,\nC2248_=_C6103 ,C2248_=_C7006 ,C2248_=_C7037 ,C2248_=_C7403 ,C2248_=_C7420 ,C2248_=_C7421 ,\nC2249_=_C2482 ,C2249_=_C2637 ,C2249_=_C2787 ,C2249_=_C2873 ,C2249_=_C3098 ,C2249_=_C3188 ,\nC2249_=_C3709 ,C2249_=_C4133 ,C2249_=_C4147 ,C2249_=_C5386 ,C2249_=_C5599 ,C2249_=_C5772 ,\nC2249_=_C6034 ,C2249_=_C6104 ,C2249_=_C7007 ,C2249_=_C7038 ,C2249_=_C7404 ,C2249_=_C7497 ,\nC2249_=_C7498 ,C2478_=_C2479 ,C2478_=_C2481 ,C2478_=_C2482 ,C2478_=_C2633 ,C2478_=_C2783 ,\nC2478_=_C2869 ,C2478_=_C3094 ,C2478_=_C3184 ,C2478_=_C3705 ,C2478_=_C4129 ,C2478_=_C4143 ,\nC2478_=_C5382 ,C2478_=_C5595 ,C2478_=_C5768 ,C2478_=_C6030 ,C2478_=_C6100 ,C2478_=_C7003 ,\nC2478_=_C7034 ,C2478_=_C7111 ,C2478_=_C7114 ,C2478_=_C7115 ,C2479_=_C2481 ,C2479_=_C2482 ,\nC2479_=_C2634 ,C2479_=_C2784 ,C2479_=_C2870 ,C2479_=_C3095 ,C2479_=_C3185 ,C2479_=_C3706 ,\nC2479_=_C4130 ,C2479_=_C4144 ,C2479_=_C5383 ,C2479_=_C5596 ,C2479_=_C5769 ,C2479_=_C6031 ,\nC2479_=_C6101 ,C2479_=_C7004 ,C2479_=_C7035 ,C2479_=_C7352 ,C2479_=_C7355 ,C2479_=_C7356 ,\nC2481_=_C2482 ,C2481_=_C2636 ,C2481_=_C2786 ,C2481_=_C2872 ,C2481_=_C3097 ,C2481_=_C3187 ,\nC2481_=_C3708 ,C2481_=_C4132 ,C2481_=_C4146 ,C2481_=_C5385 ,C2481_=_C5598 ,C2481_=_C5771 ,\nC2481_=_C6033 ,C2481_=_C6103 ,C2481_=_C7006 ,C2481_=_C7037 ,C2481_=_C7403 ,C2481_=_C7420 ,\nC2481_=_C7421 ,C2482_=_C2637 ,C2482_=_C2787 ,C2482_=_C2873 ,C2482_=_C3098 ,C2482_=_C3188 ,\nC2482_=_C3709 ,C2482_=_C4133 ,C2482_=_C4147 ,C2482_=_C5386 ,C2482_=_C5599 ,C2482_=_C5772 ,\nC2482_=_C6034 ,C2482_=_C6104 ,C2482_=_C7007 ,C2482_=_C7038 ,C2482_=_C7404 ,C2482_=_C7497 ,\nC2482_=_C7498 ,C2633_=_C2634 ,C2633_=_C2636 ,C2633_=_C2637 ,C2633_=_C2783 ,C2633_=_C2869 ,\nC2633_=_C3094 ,C2633_=_C3184 ,C2633_=_C3705 ,C2633_=_C4129 ,C2633_=_C4143 ,C2633_=_C5382 ,\nC2633_=_C5595 ,C2633_=_C5768 ,C2633_=_C6030 ,C2633_=_C6100 ,C2633_=_C7003 ,C2633_=_C7034 ,\nC2633_=_C7111 ,C2633_=_C7114 ,C2633_=_C7115 ,C2634_=_C2636 ,C2634_=_C2637 ,C2634_=_C2784 ,\nC2634_=_C2870 ,C2634_=_C3095 ,C2634_=_C3185 ,C2634_=_C3706 ,C2634_=_C4130 ,C2634_=_C4144 ,\nC2634_=_C5383 ,C2634_=_C5596 ,C2634_=_C5769 ,C2634_=_C6031 ,C2634_=_C6101 ,C2634_=_C7004 ,\nC2634_=_C7035 ,C2634_=_C7352 ,C2634_=_C7355 ,C2634_=_C7356 ,C2636_=_C2637 ,C2636_=_C2786 ,\nC2636_=_C2872 ,C2636_=_C3097 ,C2636_=_C3187 ,C2636_=_C3708 ,C2636_=_C4132 ,C2636_=_C4146 ,\nC2636_=_C5385 ,C2636_=_C5598 ,C2636_=_C5771 ,C2636_=_C6033 ,C2636_=_C6103 ,C2636_=_C7006 ,\nC2636_=_C7037 ,C2636_=_C7403 ,C2636_=_C7420 ,C2636_=_C7421 ,C2637_=_C2787 ,C2637_=_C2873 ,\nC2637_=_C3098 ,C2637_=_C3188 ,C2637_=_C3709 ,C2637_=_C4133 ,C2637_=_C4147 ,C2637_=_C5386 ,\nC2637_=_C5599 ,C2637_=_C5772 ,C2637_=_C6034 ,C2637_=_C6104 ,C2637_=_C7007 ,C2637_=_C7038 ,\nC2637_=_C7404 ,C2637_=_C7497 ,C2637_=_C7498 ,C2783_=_C2784 ,C2783_=_C2786 ,C2783_=_C2787 ,\nC2783_=_C2869 ,C2783_=_C3094 ,C2783_=_C3184 ,C2783_=_C3705 ,C2783_=_C4129 ,C2783_=_C4143 ,\nC2783_=_C5382 ,C2783_=_C5595 ,C2783_=_C5768 ,C2783_=_C6030 ,C2783_=_C6100 ,C2783_=_C7003 ,\nC2783_=_C7034 ,C2783_=_C7111 ,C2783_=_C7114 ,C2783_=_C7115 ,C2784_=_C2786 ,C2784_=_C2787 ,\nC2784_=_C2870 ,C2784_=_C3095 ,C2784_=_C3185 ,C2784_=_C3706 ,C2784_=_C4130 ,C2784_=_C4144 ,\nC2784_=_C5383 ,C2784_=_C5596 ,C2784_=_C5769 ,C2784_=_C6031 ,C2784_=_C6101 ,C2784_=_C7004 ,\nC2784_=_C7035 ,C2784_=_C7352 ,C2784_=_C7355 ,C2784_=_C7356 ,C2786_=_C2787 ,C2786_=_C2872 ,\nC2786_=_C3097 ,C2786_=_C3187 ,C2786_=_C3708 ,C2786_=_C4132 ,C2786_=_C4146 ,C2786_=_C5385 ,\nC2786_=_C5598 ,C2786_=_C5771 ,C2786_=_C6033 ,C2786_=_C6103 ,C2786_=_C7006 ,C2786_=_C7037 ,\nC2786_=_C7403 ,C2786_=_C7420 ,C2786_=_C7421 ,C2787_=_C2873 ,C2787_=_C3098 ,C2787_=_C3188 ,\nC2787_=_C3709 ,C2787_=_C4133 ,C2787_=_C4147 ,C2787_=_C5386 ,C2787_=_C5599 ,C2787_=_C5772 ,\nC2787_=_C6034 ,C2787_=_C6104 ,C2787_=_C7007 ,C2787_=_C7038 ,C2787_=_C7404 ,C2787_=_C7497 ,\nC2787_=_C7498 ,C2869_=_C2870 ,C2869_=_C2872 ,C2869_=_C2873 ,C2869_=_C3094 ,C2869_=_C3184 ,\nC2869_=_C3705 ,C2869_=_C4129 ,C2869_=_C4143 ,C2869_=_C5382 ,C2869_=_C5595 ,C2869_=_C5768 ,\nC2869_=_C6030 ,C2869_=_C6100 ,C2869_=_C7003 ,C2869_=_C7034 ,C2869_=_C7111 ,C2869_=_C7114 ,\nC2869_=_C7115 ,C2870_=_C2872 ,C2870_=_C2873 ,C2870_=_C3095 ,C2870_=_C3185 ,C2870_=_C3706 ,\nC2870_=_C4130 ,C2870_=_C4144 ,C2870_=_C5383 ,C2870_=_C5596 ,C2870_=_C5769 ,C2870_=_C6031 ,\nC2870_=_C6101 ,C2870_=_C7004 ,C2870_=_C7035 ,C2870_=_C7352 ,C2870_=_C7355 ,C2870_=_C7356 ,\nC2872_=_C2873 ,C2872_=_C3097 ,C2872_=_C3187 ,C2872_=_C3708 ,C2872_=_C4132 ,C2872_=_C4146 ,\nC2872_=_C5385 ,C2872_=_C5598 ,C2872_=_C5771 ,C2872_=_C6033 ,C2872_=_C6103 ,C2872_=_C7006 ,\nC2872_=_C7037 ,C2872_=_C7403 ,C2872_=_C7420 ,C2872_=_C7421 ,C2873_=_C3098 ,C2873_=_C3188 ,\nC2873_=_C3709 ,C2873_=_C4133 ,C2873_=_C4147 ,C2873_=_C5386 ,C2873_=_C5599 ,C2873_=_C5772 ,\nC2873_=_C6034 ,C2873_=_C6104 ,C2873_=_C7007 ,C2873_=_C7038 ,C2873_=_C7404 ,C2873_=_C7497 ,\nC2873_=_C7498 ,C3094_=_C3095 ,C3094_=_C3097 ,C3094_=_C3098 ,C3094_=_C3184 ,C3094_=_C3705 ,\nC3094_=_C4129 ,C3094_=_C4143 ,C3094_=_C5382 ,C3094_=_C5595 ,C3094_=_C5768 ,C3094_=_C6030 ,\nC3094_=_C6100 ,C3094_=_C7003 ,C3094_=_C7034 ,C3094_=_C7111 ,C3094_=_C7114 ,C3094_=_C7115 ,\nC3095_=_C3097 ,C3095_=_C3098 ,C3095_=_C3185 ,C3095_=_C3706 ,C3095_=_C4130 ,C3095_=_C4144 ,\nC3095_=_C5383 ,C3095_=_C5596 ,C3095_=_C5769 ,C3095_=_C6031 ,C3095_=_C6101 ,C3095_=_C7004 ,\nC3095_=_C7035 ,C3095_=_C7352 ,C3095_=_C7355 ,C3095_=_C7356 ,C3097_=_C3098 ,C3097_=_C3187 ,\nC3097_=_C3708 ,C3097_=_C4132 ,C3097_=_C4146 ,C3097_=_C5385 ,C3097_=_C5598 ,C3097_=_C5771 ,\nC3097_=_C6033 ,C3097_=_C6103 ,C3097_=_C7006 ,C3097_=_C7037 ,C3097_=_C7403 ,C3097_=_C7420 ,\nC3097_=_C7421 ,C3098_=_C3188 ,C3098_=_C3709 ,C3098_=_C4133 ,C3098_=_C4147 ,C3098_=_C5386 ,\nC3098_=_C5599 ,C3098_=_C5772 ,C3098_=_C6034 ,C3098_=_C6104 ,C3098_=_C7007 ,C3098_=_C7038 ,\nC3098_=_C7404 ,C3098_=_C7497 ,C3098_=_C7498 ,C3184_=_C3185 ,C3184_=_C3187 ,C3184_=_C3188 ,\nC3184_=_C3705 ,C3184_=_C4129 ,C3184_=_C4143 ,C3184_=_C5382 ,C3184_=_C5595 ,C3184_=_C5768 ,\nC3184_=_C6030 ,C3184_=_C6100 ,C3184_=_C7003 ,C3184_=_C7034 ,C3184_=_C7111 ,C3184_=_C7114 ,\nC3184_=_C7115 ,C3185_=_C3187 ,C3185_=_C3188 ,C3185_=_C3706 ,C3185_=_C4130 ,C3185_=_C4144 ,\nC3185_=_C5383 ,C3185_=_C5596 ,C3185_=_C5769 ,C3185_=_C6031 ,C3185_=_C6101 ,C3185_=_C7004 ,\nC3185_=_C7035 ,C3185_=_C7352 ,C3185_=_C7355 ,C3185_=_C7356 ,C3187_=_C3188 ,C3187_=_C3708 ,\nC3187_=_C4132 ,C3187_=_C4146 ,C3187_=_C5385 ,C3187_=_C5598 ,C3187_=_C5771 ,C3187_=_C6033 ,\nC3187_=_C6103 ,C3187_=_C7006 ,C3187_=_C7037 ,C3187_=_C7403 ,C3187_=_C7420 ,C3187_=_C7421 ,\nC3188_=_C3709 ,C3188_=_C4133 ,C3188_=_C4147 ,C3188_=_C5386 ,C3188_=_C5599 ,C3188_=_C5772 ,\nC3188_=_C6034 ,C3188_=_C6104 ,C3188_=_C7007 ,C3188_=_C7038 ,C3188_=_C7404 ,C3188_=_C7497 ,\nC3188_=_C7498 ,C3705_=_C3706 ,C3705_=_C3708 ,C3705_=_C3709 ,C3705_=_C4129 ,C3705_=_C4143 ,\nC3705_=_C5382 ,C3705_=_C5595 ,C3705_=_C5768 ,C3705_=_C6030 ,C3705_=_C6100 ,C3705_=_C7003 ,\nC3705_=_C7034 ,C3705_=_C7111 ,C3705_=_C7114 ,C3705_=_C7115 ,C3706_=_C3708 ,C3706_=_C3709 ,\nC3706_=_C4130 ,C3706_=_C4144 ,C3706_=_C5383 ,C3706_=_C5596 ,C3706_=_C5769 ,C3706_=_C6031 ,\nC3706_=_C6101 ,C3706_=_C7004 ,C3706_=_C7035 ,C3706_=_C7352 ,C3706_=_C7355 ,C3706_=_C7356 ,\nC3708_=_C3709 ,C3708_=_C4132 ,C3708_=_C4146 ,C3708_=_C5385 ,C3708_=_C5598 ,C3708_=_C5771 ,\nC3708_=_C6033 ,C3708_=_C6103 ,C3708_=_C7006 ,C3708_=_C7037 ,C3708_=_C7403 ,C3708_=_C7420 ,\nC3708_=_C7421 ,C3709_=_C4133 ,C3709_=_C4147 ,C3709_=_C5386 ,C3709_=_C5599 ,C3709_=_C5772 ,\nC3709_=_C6034 ,C3709_=_C6104 ,C3709_=_C7007 ,C3709_=_C7038 ,C3709_=_C7404 ,C3709_=_C7497 ,\nC3709_=_C7498 ,C4129_=_C4130 ,C4129_=_C4132 ,C4129_=_C4133 ,C4129_=_C4143 ,C4129_=_C5382 ,\nC4129_=_C5595 ,C4129_=_C5768 ,C4129_=_C6030 ,C4129_=_C6100 ,C4129_=_C7003 ,C4129_=_C7034 ,\nC4129_=_C7111 ,C4129_=_C7114 ,C4129_=_C7115 ,C4130_=_C4132 ,C4130_=_C4133 ,C4130_=_C4144 ,\nC4130_=_C5383 ,C4130_=_C5596 ,C4130_=_C5769 ,C4130_=_C6031 ,C4130_=_C6101 ,C4130_=_C7004 ,\nC4130_=_C7035 ,C4130_=_C7352 ,C4130_=_C7355 ,C4130_=_C7356 ,C4132_=_C4133 ,C4132_=_C4146 ,\nC4132_=_C5385 ,C4132_=_C5598 ,C4132_=_C5771 ,C4132_=_C6033 ,C4132_=_C6103 ,C4132_=_C7006 ,\nC4132_=_C7037 ,C4132_=_C7403 ,C4132_=_C7420 ,C4132_=_C7421</w:t>
      </w:r>
    </w:p>
    <w:p>
      <w:pPr>
        <w:pStyle w:val="PreformattedText"/>
        <w:bidi w:val="0"/>
        <w:spacing w:before="0" w:after="0"/>
        <w:jc w:val="left"/>
        <w:rPr/>
      </w:pPr>
      <w:r>
        <w:rPr/>
        <w:t xml:space="preserve"> </w:t>
      </w:r>
      <w:r>
        <w:rPr/>
        <w:t>,C4133_=_C4147 ,C4133_=_C5386 ,\nC4133_=_C5599 ,C4133_=_C5772 ,C4133_=_C6034 ,C4133_=_C6104 ,C4133_=_C7007 ,C4133_=_C7038 ,\nC4133_=_C7404 ,C4133_=_C7497 ,C4133_=_C7498 ,C4143_=_C4144 ,C4143_=_C4146 ,C4143_=_C4147 ,\nC4143_=_C5382 ,C4143_=_C5595 ,C4143_=_C5768 ,C4143_=_C6030 ,C4143_=_C6100 ,C4143_=_C7003 ,\nC4143_=_C7034 ,C4143_=_C7111 ,C4143_=_C7114 ,C4143_=_C7115 ,C4144_=_C4146 ,C4144_=_C4147 ,\nC4144_=_C5383 ,C4144_=_C5596 ,C4144_=_C5769 ,C4144_=_C6031 ,C4144_=_C6101 ,C4144_=_C7004 ,\nC4144_=_C7035 ,C4144_=_C7352 ,C4144_=_C7355 ,C4144_=_C7356 ,C4146_=_C4147 ,C4146_=_C5385 ,\nC4146_=_C5598 ,C4146_=_C5771 ,C4146_=_C6033 ,C4146_=_C6103 ,C4146_=_C7006 ,C4146_=_C7037 ,\nC4146_=_C7403 ,C4146_=_C7420 ,C4146_=_C7421 ,C4147_=_C5386 ,C4147_=_C5599 ,C4147_=_C5772 ,\nC4147_=_C6034 ,C4147_=_C6104 ,C4147_=_C7007 ,C4147_=_C7038 ,C4147_=_C7404 ,C4147_=_C7497 ,\nC4147_=_C7498 ,C5382_=_C5383 ,C5382_=_C5385 ,C5382_=_C5386 ,C5382_=_C5595 ,C5382_=_C5768 ,\nC5382_=_C6030 ,C5382_=_C6100 ,C5382_=_C7003 ,C5382_=_C7034 ,C5382_=_C7111 ,C5382_=_C7114 ,\nC5382_=_C7115 ,C5383_=_C5385 ,C5383_=_C5386 ,C5383_=_C5596 ,C5383_=_C5769 ,C5383_=_C6031 ,\nC5383_=_C6101 ,C5383_=_C7004 ,C5383_=_C7035 ,C5383_=_C7352 ,C5383_=_C7355 ,C5383_=_C7356 ,\nC5385_=_C5386 ,C5385_=_C5598 ,C5385_=_C5771 ,C5385_=_C6033 ,C5385_=_C6103 ,C5385_=_C7006 ,\nC5385_=_C7037 ,C5385_=_C7403 ,C5385_=_C7420 ,C5385_=_C7421 ,C5386_=_C5599 ,C5386_=_C5772 ,\nC5386_=_C6034 ,C5386_=_C6104 ,C5386_=_C7007 ,C5386_=_C7038 ,C5386_=_C7404 ,C5386_=_C7497 ,\nC5386_=_C7498 ,C5595_=_C5596 ,C5595_=_C5598 ,C5595_=_C5599 ,C5595_=_C5768 ,C5595_=_C6030 ,\nC5595_=_C6100 ,C5595_=_C7003 ,C5595_=_C7034 ,C5595_=_C7111 ,C5595_=_C7114 ,C5595_=_C7115 ,\nC5596_=_C5598 ,C5596_=_C5599 ,C5596_=_C5769 ,C5596_=_C6031 ,C5596_=_C6101 ,C5596_=_C7004 ,\nC5596_=_C7035 ,C5596_=_C7352 ,C5596_=_C7355 ,C5596_=_C7356 ,C5598_=_C5599 ,C5598_=_C5771 ,\nC5598_=_C6033 ,C5598_=_C6103 ,C5598_=_C7006 ,C5598_=_C7037 ,C5598_=_C7403 ,C5598_=_C7420 ,\nC5598_=_C7421 ,C5599_=_C5772 ,C5599_=_C6034 ,C5599_=_C6104 ,C5599_=_C7007 ,C5599_=_C7038 ,\nC5599_=_C7404 ,C5599_=_C7497 ,C5599_=_C7498 ,C5768_=_C5769 ,C5768_=_C5771 ,C5768_=_C5772 ,\nC5768_=_C6030 ,C5768_=_C6100 ,C5768_=_C7003 ,C5768_=_C7034 ,C5768_=_C7111 ,C5768_=_C7114 ,\nC5768_=_C7115 ,C5769_=_C5771 ,C5769_=_C5772 ,C5769_=_C6031 ,C5769_=_C6101 ,C5769_=_C7004 ,\nC5769_=_C7035 ,C5769_=_C7352 ,C5769_=_C7355 ,C5769_=_C7356 ,C5771_=_C5772 ,C5771_=_C6033 ,\nC5771_=_C6103 ,C5771_=_C7006 ,C5771_=_C7037 ,C5771_=_C7403 ,C5771_=_C7420 ,C5771_=_C7421 ,\nC5772_=_C6034 ,C5772_=_C6104 ,C5772_=_C7007 ,C5772_=_C7038 ,C5772_=_C7404 ,C5772_=_C7497 ,\nC5772_=_C7498 ,C6030_=_C6031 ,C6030_=_C6033 ,C6030_=_C6034 ,C6030_=_C6100 ,C6030_=_C7003 ,\nC6030_=_C7034 ,C6030_=_C7111 ,C6030_=_C7114 ,C6030_=_C7115 ,C6031_=_C6033 ,C6031_=_C6034 ,\nC6031_=_C6101 ,C6031_=_C7004 ,C6031_=_C7035 ,C6031_=_C7352 ,C6031_=_C7355 ,C6031_=_C7356 ,\nC6033_=_C6034 ,C6033_=_C6103 ,C6033_=_C7006 ,C6033_=_C7037 ,C6033_=_C7403 ,C6033_=_C7420 ,\nC6033_=_C7421 ,C6034_=_C6104 ,C6034_=_C7007 ,C6034_=_C7038 ,C6034_=_C7404 ,C6034_=_C7497 ,\nC6034_=_C7498 ,C6100_=_C6101 ,C6100_=_C6103 ,C6100_=_C6104 ,C6100_=_C7003 ,C6100_=_C7034 ,\nC6100_=_C7111 ,C6100_=_C7114 ,C6100_=_C7115 ,C6101_=_C6103 ,C6101_=_C6104 ,C6101_=_C7004 ,\nC6101_=_C7035 ,C6101_=_C7352 ,C6101_=_C7355 ,C6101_=_C7356 ,C6103_=_C6104 ,C6103_=_C7006 ,\nC6103_=_C7037 ,C6103_=_C7403 ,C6103_=_C7420 ,C6103_=_C7421 ,C6104_=_C7007 ,C6104_=_C7038 ,\nC6104_=_C7404 ,C6104_=_C7497 ,C6104_=_C7498 ,C7003_=_C7004 ,C7003_=_C7006 ,C7003_=_C7007 ,\nC7003_=_C7034 ,C7003_=_C7111 ,C7003_=_C7114 ,C7003_=_C7115 ,C7004_=_C7006 ,C7004_=_C7007 ,\nC7004_=_C7035 ,C7004_=_C7352 ,C7004_=_C7355 ,C7004_=_C7356 ,C7006_=_C7007 ,C7006_=_C7037 ,\nC7006_=_C7403 ,C7006_=_C7420 ,C7006_=_C7421 ,C7007_=_C7038 ,C7007_=_C7404 ,C7007_=_C7497 ,\nC7007_=_C7498 ,C7034_=_C7035 ,C7034_=_C7037 ,C7034_=_C7038 ,C7034_=_C7111 ,C7034_=_C7114 ,\nC7034_=_C7115 ,C7035_=_C7037 ,C7035_=_C7038 ,C7035_=_C7352 ,C7035_=_C7355 ,C7035_=_C7356 ,\nC7037_=_C7038 ,C7037_=_C7403 ,C7037_=_C7420 ,C7037_=_C7421 ,C7038_=_C7404 ,C7038_=_C7497 ,\nC7038_=_C7498 ,C7111_=_C7114 ,C7111_=_C7115 ,C7111_=_C7352 ,C7111_=_C7403 ,C7111_=_C7404 ,\nC7114_=_C7115 ,C7114_=_C7355 ,C7114_=_C7420 ,C7114_=_C7497 ,C7115_=_C7356 ,C7115_=_C7421 ,\nC7115_=_C7498 ,C7352_=_C7355 ,C7352_=_C7356 ,C7352_=_C7403 ,C7352_=_C7404 ,C7355_=_C7356 ,\nC7355_=_C7420 ,C7355_=_C7497 ,C7356_=_C7421 ,C7356_=_C7498 ,C7403_=_C7404 ,C7403_=_C7420 ,\nC7403_=_C7421 ,C7404_=_C7497 ,C7404_=_C7498 ,C7420_=_C7421 ,C7420_=_C7497 ,C7421_=_C7498 ,\nC7497_=_C7498 ,"];203[shape=box, label="id:203 level: 7\n208: C1906 C1907 C1908 C1909 C1910 \nC1911 C1912 C1913 C1914 C1915 C1916 \nC1917 C1918 C1919 C1920 C1921 C2229 \nC2230 C2231 C2232 C2233 C2234 C2235 \nC2236 C2237 C2238 C2239 C2240 C2241 \nC2242 C2243 C2244 C2470 C2471 C2472 \nC2473 C2474 C2475 C2476 C2477 C2478 \nC2479 C2480 C2481 C2482 C2483 C2484 \nC2625 C2626 C2627 C2628 C2629 C2630 \nC2631 C2632 C2633 C2634 C2635 C2636 \nC2637 C2638 C2639 C2775 C2776 C2777 \nC2778 C2779 C2780 C2781 C2782 C2783 \nC2784 C2785 C2786 C2787 C2788 C2789 \nC2861 C2862 C2863 C2864 C2865 C2866 \nC2867 C2868 C2869 C2870 C2871 C2872 \nC2873 C2874 C2875 C3086 C3087 C3088 \nC3089 C3090 C3091 C3092 C3093 C3094 \nC3095 C3096 C3097 C3098 C3099 C3100 \nC3176 C3177 C3178 C3179 C3180 C3181 \nC3182 C3183 C3184 C3185 C3186 C3187 \nC3188 C3189 C3190 C3697 C3698 C3699 \nC3700 C3701 C3702 C3703 C3704 C3705 \nC3706 C3707 C3708 C3709 C3710 C3711 \nC4121 C4122 C4123 C4124 C4125 C4126 \nC4127 C4128 C4129 C4130 C4131 C4132 \nC4133 C4134 C4135 C4143 C4144 C4145 \nC4146 C4147 C4148 C4149 C5382 C5383 \nC5384 C5385 C5386 C5387 C5388 C5595 \nC5596 C5597 C5598 C5599 C5600 C5601 \nC5768 C5769 C5770 C5771 C5772 C5773 \nC5774 C6030 C6031 C6032 C6033 C6034 \nC6035 C6036 C6100 C6101 C6102 C6103 \nC6104 C6105 C6106 C7003 C7004 C7005 \nC7006 C7007 C7008 C7009 C7034 C7035 \nC7036 C7037 C7038 C7039 C7040 \n3256: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1919( C1906 C1919 ) C1906_=_C1920( C1906 C1920 ) C1906_=_C1921( C1906 C1921 ) C1906_=_C2229( C1906 C2229 ) C1906_=_C2470( C1906 C2470 ) \nC1906_=_C2471( C1906 C2471 ) C1906_=_C2472( C1906 C2472 ) C1906_=_C2473( C1906 C2473 ) C1906_=_C2474( C1906 C2474 ) C1906_=_C2475( C1906 C2475 ) C1906_=_C2476( C1906 C2476 ) \nC1906_=_C2477( C1906 C2477 ) C1906_=_C2478( C1906 C2478 ) C1906_=_C2479( C1906 C2479 ) C1906_=_C2480( C1906 C2480 ) C1906_=_C2481( C1906 C2481 ) C1906_=_C2482( C1906 C2482 ) \nC1906_=_C2483( C1906 C2483 ) C1906_=_C2484( C1906 C2484 ) C1907_=_C1908( C1907 C1908 ) C1907_=_C1909( C1907 C1909 ) C1907_=_C1910( C1907 C1910 ) C1907_=_C1911( C1907 C1911 ) \nC1907_=_C1912( C1907 C1912 ) C1907_=_C1913( C1907 C1913 ) C1907_=_C1914( C1907 C1914 ) C1907_=_C1915( C1907 C1915 ) C1907_=_C1916( C1907 C1916 ) C1907_=_C1917( C1907 C1917 ) \nC1907_=_C1918( C1907 C1918 ) C1907_=_C1919( C1907 C1919 ) C1907_=_C1920( C1907 C1920 ) C1907_=_C1921( C1907 C1921 ) C1907_=_C2230( C1907 C2230 ) C1907_=_C2625( C1907 C2625 ) \nC1907_=_C2626( C1907 C2626 ) C1907_=_C2627( C1907 C2627 ) C1907_=_C2628( C1907 C2628 ) C1907_=_C2629( C1907 C2629 ) C1907_=_C2630( C1907 C2630 ) C1907_=_C2631( C1907 C2631 ) \nC1907_=_C2632( C1907 C2632 ) C1907_=_C2633( C1907 C2633 ) C1907_=_C2634( C1907 C2634 ) C1907_=_C2635( C1907 C2635 ) C1907_=_C2636( C1907 C2636 ) C1907_=_C2637( C1907 C2637 ) \nC1907_=_C2638( C1907 C2638 ) C1907_=_C2639( C1907 C2639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1921( C1908 C1921 ) C1908_=_C2231( C1908 C2231 ) C1908_=_C2775( C1908 C2775 ) C1908_=_C2776( C1908 C2776 ) \nC1908_=_C2777( C1908 C2777 ) C1908_=_C2778( C1908 C2778 ) C1908_=_C2779( C1908 C2779 ) C1908_=_C2780( C1908 C2780 ) C1908_=_C2781( C1908 C2781 ) C1908_=_C2782( C1908 C2782 ) \nC1908_=_C2783( C1908 C2783 ) C1908_=_C2784( C1908 C2784 ) C1908_=_C2785( C1908 C2785 ) C1908_=_C2786( C1908 C2786 ) C1908_=_C2787( C1908 C2787 ) C1908_=_C2788( C1908 C2788 ) \nC1908_=_C2789( C1908 C2789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2232( C1909 C2232 ) C1909_=_C2861( C1909 C2861 ) C1909_=_C2862( C1909 C2862 ) C1909_=_C2863( C1909 C2863 ) C1909_=_C2864( C1909 C2864 ) \nC1909_=_C2865( C1909 C2865 ) C1909_=_C2866( C1909 C2866 ) C1909_=_C2867( C1909 C2867 ) C1909_=_C2868( C1909 C2868 ) C1909_=_C2869( C1909 C2869 ) C1909_=_C2870( C1909 C2870 ) \nC1909_=_C2871( C1909 C2871 ) C1909_=_C2872( C1909 C2872 ) C1909_=_C2873( C1909 C2873 ) C1909_=_C2874( C1909 C2874 ) C1909_=_C2875( C1909 C2875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0_=_C2233( C1910 C2233 ) C1910_=_C3086( C1910 C3086 ) \nC1910_=_C3087( C1910 C3087 ) C1910_=_C3088( C1910 C3088 ) C1910_=_C3089( C1910 C3089 ) C1910_=_C3090( C1910 C3090 ) C1910_=_C3091(</w:t>
      </w:r>
    </w:p>
    <w:p>
      <w:pPr>
        <w:pStyle w:val="PreformattedText"/>
        <w:bidi w:val="0"/>
        <w:spacing w:before="0" w:after="0"/>
        <w:jc w:val="left"/>
        <w:rPr/>
      </w:pPr>
      <w:r>
        <w:rPr/>
        <w:t xml:space="preserve"> </w:t>
      </w:r>
      <w:r>
        <w:rPr/>
        <w:t>C1910 C3091 ) C1910_=_C3092( C1910 C3092 ) \nC1910_=_C3093( C1910 C3093 ) C1910_=_C3094( C1910 C3094 ) C1910_=_C3095( C1910 C3095 ) C1910_=_C3096( C1910 C3096 ) C1910_=_C3097( C1910 C3097 ) C1910_=_C3098( C1910 C3098 ) \nC1910_=_C3099( C1910 C3099 ) C1910_=_C3100( C1910 C3100 ) C1911_=_C1912( C1911 C1912 ) C1911_=_C1913( C1911 C1913 ) C1911_=_C1914( C1911 C1914 ) C1911_=_C1915( C1911 C1915 ) \nC1911_=_C1916( C1911 C1916 ) C1911_=_C1917( C1911 C1917 ) C1911_=_C1918( C1911 C1918 ) C1911_=_C1919( C1911 C1919 ) C1911_=_C1920( C1911 C1920 ) C1911_=_C1921( C1911 C1921 ) \nC1911_=_C2234( C1911 C2234 ) C1911_=_C3176( C1911 C3176 ) C1911_=_C3177( C1911 C3177 ) C1911_=_C3178( C1911 C3178 ) C1911_=_C3179( C1911 C3179 ) C1911_=_C3180( C1911 C3180 ) \nC1911_=_C3181( C1911 C3181 ) C1911_=_C3182( C1911 C3182 ) C1911_=_C3183( C1911 C3183 ) C1911_=_C3184( C1911 C3184 ) C1911_=_C3185( C1911 C3185 ) C1911_=_C3186( C1911 C3186 ) \nC1911_=_C3187( C1911 C3187 ) C1911_=_C3188( C1911 C3188 ) C1911_=_C3189( C1911 C3189 ) C1911_=_C3190( C1911 C3190 ) C1912_=_C1913( C1912 C1913 ) C1912_=_C1914( C1912 C1914 ) \nC1912_=_C1915( C1912 C1915 ) C1912_=_C1916( C1912 C1916 ) C1912_=_C1917( C1912 C1917 ) C1912_=_C1918( C1912 C1918 ) C1912_=_C1919( C1912 C1919 ) C1912_=_C1920( C1912 C1920 ) \nC1912_=_C1921( C1912 C1921 ) C1912_=_C2235( C1912 C2235 ) C1912_=_C3697( C1912 C3697 ) C1912_=_C3698( C1912 C3698 ) C1912_=_C3699( C1912 C3699 ) C1912_=_C3700( C1912 C3700 ) \nC1912_=_C3701( C1912 C3701 ) C1912_=_C3702( C1912 C3702 ) C1912_=_C3703( C1912 C3703 ) C1912_=_C3704( C1912 C3704 ) C1912_=_C3705( C1912 C3705 ) C1912_=_C3706( C1912 C3706 ) \nC1912_=_C3707( C1912 C3707 ) C1912_=_C3708( C1912 C3708 ) C1912_=_C3709( C1912 C3709 ) C1912_=_C3710( C1912 C3710 ) C1912_=_C3711( C1912 C3711 ) C1913_=_C1914( C1913 C1914 ) \nC1913_=_C1915( C1913 C1915 ) C1913_=_C1916( C1913 C1916 ) C1913_=_C1917( C1913 C1917 ) C1913_=_C1918( C1913 C1918 ) C1913_=_C1919( C1913 C1919 ) C1913_=_C1920( C1913 C1920 ) \nC1913_=_C1921( C1913 C1921 ) C1913_=_C2236( C1913 C2236 ) C1913_=_C4121( C1913 C4121 ) C1913_=_C4122( C1913 C4122 ) C1913_=_C4123( C1913 C4123 ) C1913_=_C4124( C1913 C4124 ) \nC1913_=_C4125( C1913 C4125 ) C1913_=_C4126( C1913 C4126 ) C1913_=_C4127( C1913 C4127 ) C1913_=_C4128( C1913 C4128 ) C1913_=_C4129( C1913 C4129 ) C1913_=_C4130( C1913 C4130 ) \nC1913_=_C4131( C1913 C4131 ) C1913_=_C4132( C1913 C4132 ) C1913_=_C4133( C1913 C4133 ) C1913_=_C4134( C1913 C4134 ) C1913_=_C4135( C1913 C4135 ) C1914_=_C1915( C1914 C1915 ) \nC1914_=_C1916( C1914 C1916 ) C1914_=_C1917( C1914 C1917 ) C1914_=_C1918( C1914 C1918 ) C1914_=_C1919( C1914 C1919 ) C1914_=_C1920( C1914 C1920 ) C1914_=_C1921( C1914 C1921 ) \nC1914_=_C2237( C1914 C2237 ) C1914_=_C2470( C1914 C2470 ) C1914_=_C2625( C1914 C2625 ) C1914_=_C2775( C1914 C2775 ) C1914_=_C2861( C1914 C2861 ) C1914_=_C3086( C1914 C3086 ) \nC1914_=_C3176( C1914 C3176 ) C1914_=_C3697( C1914 C3697 ) C1914_=_C4121( C1914 C4121 ) C1914_=_C4143( C1914 C4143 ) C1914_=_C4144( C1914 C4144 ) C1914_=_C4145( C1914 C4145 ) \nC1914_=_C4146( C1914 C4146 ) C1914_=_C4147( C1914 C4147 ) C1914_=_C4148( C1914 C4148 ) C1914_=_C4149( C1914 C4149 ) C1915_=_C1916( C1915 C1916 ) C1915_=_C1917( C1915 C1917 ) \nC1915_=_C1918( C1915 C1918 ) C1915_=_C1919( C1915 C1919 ) C1915_=_C1920( C1915 C1920 ) C1915_=_C1921( C1915 C1921 ) C1915_=_C2238( C1915 C2238 ) C1915_=_C2471( C1915 C2471 ) \nC1915_=_C2626( C1915 C2626 ) C1915_=_C2776( C1915 C2776 ) C1915_=_C2862( C1915 C2862 ) C1915_=_C3087( C1915 C3087 ) C1915_=_C3177( C1915 C3177 ) C1915_=_C3698( C1915 C3698 ) \nC1915_=_C4122( C1915 C4122 ) C1915_=_C5382( C1915 C5382 ) C1915_=_C5383( C1915 C5383 ) C1915_=_C5384( C1915 C5384 ) C1915_=_C5385( C1915 C5385 ) C1915_=_C5386( C1915 C5386 ) \nC1915_=_C5387( C1915 C5387 ) C1915_=_C5388( C1915 C5388 ) C1916_=_C1917( C1916 C1917 ) C1916_=_C1918( C1916 C1918 ) C1916_=_C1919( C1916 C1919 ) C1916_=_C1920( C1916 C1920 ) \nC1916_=_C1921( C1916 C1921 ) C1916_=_C2239( C1916 C2239 ) C1916_=_C2472( C1916 C2472 ) C1916_=_C2627( C1916 C2627 ) C1916_=_C2777( C1916 C2777 ) C1916_=_C2863( C1916 C2863 ) \nC1916_=_C3088( C1916 C3088 ) C1916_=_C3178( C1916 C3178 ) C1916_=_C3699( C1916 C3699 ) C1916_=_C4123( C1916 C4123 ) C1916_=_C5595( C1916 C5595 ) C1916_=_C5596( C1916 C5596 ) \nC1916_=_C5597( C1916 C5597 ) C1916_=_C5598( C1916 C5598 ) C1916_=_C5599( C1916 C5599 ) C1916_=_C5600( C1916 C5600 ) C1916_=_C5601( C1916 C5601 ) C1917_=_C1918( C1917 C1918 ) \nC1917_=_C1919( C1917 C1919 ) C1917_=_C1920( C1917 C1920 ) C1917_=_C1921( C1917 C1921 ) C1917_=_C2240( C1917 C2240 ) C1917_=_C2473( C1917 C2473 ) C1917_=_C2628( C1917 C2628 ) \nC1917_=_C2778( C1917 C2778 ) C1917_=_C2864( C1917 C2864 ) C1917_=_C3089( C1917 C3089 ) C1917_=_C3179( C1917 C3179 ) C1917_=_C3700( C1917 C3700 ) C1917_=_C4124( C1917 C4124 ) \nC1917_=_C5768( C1917 C5768 ) C1917_=_C5769( C1917 C5769 ) C1917_=_C5770( C1917 C5770 ) C1917_=_C5771( C1917 C5771 ) C1917_=_C5772( C1917 C5772 ) C1917_=_C5773( C1917 C5773 ) \nC1917_=_C5774( C1917 C5774 ) C1918_=_C1919( C1918 C1919 ) C1918_=_C1920( C1918 C1920 ) C1918_=_C1921( C1918 C1921 ) C1918_=_C2241( C1918 C2241 ) C1918_=_C2474( C1918 C2474 ) \nC1918_=_C2629( C1918 C2629 ) C1918_=_C2779( C1918 C2779 ) C1918_=_C2865( C1918 C2865 ) C1918_=_C3090( C1918 C3090 ) C1918_=_C3180( C1918 C3180 ) C1918_=_C3701( C1918 C3701 ) \nC1918_=_C4125( C1918 C4125 ) C1918_=_C6030( C1918 C6030 ) C1918_=_C6031( C1918 C6031 ) C1918_=_C6032( C1918 C6032 ) C1918_=_C6033( C1918 C6033 ) C1918_=_C6034( C1918 C6034 ) \nC1918_=_C6035( C1918 C6035 ) C1918_=_C6036( C1918 C6036 ) C1919_=_C1920( C1919 C1920 ) C1919_=_C1921( C1919 C1921 ) C1919_=_C2242( C1919 C2242 ) C1919_=_C2475( C1919 C2475 ) \nC1919_=_C2630( C1919 C2630 ) C1919_=_C2780( C1919 C2780 ) C1919_=_C2866( C1919 C2866 ) C1919_=_C3091( C1919 C3091 ) C1919_=_C3181( C1919 C3181 ) C1919_=_C3702( C1919 C3702 ) \nC1919_=_C4126( C1919 C4126 ) C1919_=_C6100( C1919 C6100 ) C1919_=_C6101( C1919 C6101 ) C1919_=_C6102( C1919 C6102 ) C1919_=_C6103( C1919 C6103 ) C1919_=_C6104( C1919 C6104 ) \nC1919_=_C6105( C1919 C6105 ) C1919_=_C6106( C1919 C6106 ) C1920_=_C1921( C1920 C1921 ) C1920_=_C2243( C1920 C2243 ) C1920_=_C2476( C1920 C2476 ) C1920_=_C2631( C1920 C2631 ) \nC1920_=_C2781( C1920 C2781 ) C1920_=_C2867( C1920 C2867 ) C1920_=_C3092( C1920 C3092 ) C1920_=_C3182( C1920 C3182 ) C1920_=_C3703( C1920 C3703 ) C1920_=_C4127( C1920 C4127 ) \nC1920_=_C7003( C1920 C7003 ) C1920_=_C7004( C1920 C7004 ) C1920_=_C7005( C1920 C7005 ) C1920_=_C7006( C1920 C7006 ) C1920_=_C7007( C1920 C7007 ) C1920_=_C7008( C1920 C7008 ) \nC1920_=_C7009( C1920 C7009 ) C1921_=_C2244( C1921 C2244 ) C1921_=_C2477( C1921 C2477 ) C1921_=_C2632( C1921 C2632 ) C1921_=_C2782( C1921 C2782 ) C1921_=_C2868( C1921 C2868 ) \nC1921_=_C3093( C1921 C3093 ) C1921_=_C3183( C1921 C3183 ) C1921_=_C3704( C1921 C3704 ) C1921_=_C4128( C1921 C4128 ) C1921_=_C7034( C1921 C7034 ) C1921_=_C7035( C1921 C7035 ) \nC1921_=_C7036( C1921 C7036 ) C1921_=_C7037( C1921 C7037 ) C1921_=_C7038( C1921 C7038 ) C1921_=_C7039( C1921 C7039 ) C1921_=_C7040( C1921 C7040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242( C2229 C2242 ) \nC2229_=_C2243( C2229 C2243 ) C2229_=_C2244( C2229 C2244 ) C2229_=_C2470( C2229 C2470 ) C2229_=_C2471( C2229 C2471 ) C2229_=_C2472( C2229 C2472 ) C2229_=_C2473( C2229 C2473 ) \nC2229_=_C2474( C2229 C2474 ) C2229_=_C2475( C2229 C2475 ) C2229_=_C2476( C2229 C2476 ) C2229_=_C2477( C2229 C2477 ) C2229_=_C2478( C2229 C2478 ) C2229_=_C2479( C2229 C2479 ) \nC2229_=_C2480( C2229 C2480 ) C2229_=_C2481( C2229 C2481 ) C2229_=_C2482( C2229 C2482 ) C2229_=_C2483( C2229 C2483 ) C2229_=_C2484( C2229 C2484 ) C2230_=_C2231( C2230 C2231 ) \nC2230_=_C2232( C2230 C2232 ) C2230_=_C2233( C2230 C2233 ) C2230_=_C2234( C2230 C2234 ) C2230_=_C2235( C2230 C2235 ) C2230_=_C2236( C2230 C2236 ) C2230_=_C2237( C2230 C2237 ) \nC2230_=_C2238( C2230 C2238 ) C2230_=_C2239( C2230 C2239 ) C2230_=_C2240( C2230 C2240 ) C2230_=_C2241( C2230 C2241 ) C2230_=_C2242( C2230 C2242 ) C2230_=_C2243( C2230 C2243 ) \nC2230_=_C2244( C2230 C2244 ) C2230_=_C2625( C2230 C2625 ) C2230_=_C2626( C2230 C2626 ) C2230_=_C2627( C2230 C2627 ) C2230_=_C2628( C2230 C2628 ) C2230_=_C2629( C2230 C2629 ) \nC2230_=_C2630( C2230 C2630 ) C2230_=_C2631( C2230 C2631 ) C2230_=_C2632( C2230 C2632 ) C2230_=_C2633( C2230 C2633 ) C2230_=_C2634( C2230 C2634 ) C2230_=_C2635( C2230 C2635 ) \nC2230_=_C2636( C2230 C2636 ) C2230_=_C2637( C2230 C2637 ) C2230_=_C2638( C2230 C2638 ) C2230_=_C2639( C2230 C2639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1_=_C2243( C2231 C2243 ) C2231_=_C2244( C2231 C2244 ) C2231_=_C2775( C2231 C2775 ) \nC2231_=_C2776( C2231 C2776 ) C2231_=_C2777( C2231 C2777 ) C2231_=_C2778( C2231 C2778 ) C2231_=_C2779( C2231 C2779 ) C2231_=_C2780( C2231 C2780 ) C2231_=_C2781( C2231 C2781 ) \nC2231_=_C2782( C2231 C2782 ) C2231_=_C2783( C2231 C2783 ) C2231_=_C2784( C2231 C2784 ) C2231_=_C2785( C2231 C2785 ) C2231_=_C2786( C2231 C2786 ) C2231_=_C2787( C2231 C2787 ) \nC2231_=_C2788( C2231 C2788 ) C2231_=_C2789( C2231 C2789 ) C2232_=_C2233( C2232 C2233 ) C2232_=_C2234( C2232 C2234 ) C2232_=_C2235( C2232 C2235 ) C2232_=_C2236( C2232 C2236 ) \nC2232_=_C2237( C2232 C2237 ) C2232_=_C2238( C2232 C2238 ) C2232_=_C2239( C2232 C2239 ) C2232_=_C2240( C2232 C2240 ) C2232_=_C2241( C2232 C2241 ) C2232_=_C2242( C2232 C2242 ) \nC2232_=_C2243(</w:t>
      </w:r>
    </w:p>
    <w:p>
      <w:pPr>
        <w:pStyle w:val="PreformattedText"/>
        <w:bidi w:val="0"/>
        <w:spacing w:before="0" w:after="0"/>
        <w:jc w:val="left"/>
        <w:rPr/>
      </w:pPr>
      <w:r>
        <w:rPr/>
        <w:t xml:space="preserve"> </w:t>
      </w:r>
      <w:r>
        <w:rPr/>
        <w:t>C2232 C2243 ) C2232_=_C2244( C2232 C2244 ) C2232_=_C2861( C2232 C2861 ) C2232_=_C2862( C2232 C2862 ) C2232_=_C2863( C2232 C2863 ) C2232_=_C2864( C2232 C2864 ) \nC2232_=_C2865( C2232 C2865 ) C2232_=_C2866( C2232 C2866 ) C2232_=_C2867( C2232 C2867 ) C2232_=_C2868( C2232 C2868 ) C2232_=_C2869( C2232 C2869 ) C2232_=_C2870( C2232 C2870 ) \nC2232_=_C2871( C2232 C2871 ) C2232_=_C2872( C2232 C2872 ) C2232_=_C2873( C2232 C2873 ) C2232_=_C2874( C2232 C2874 ) C2232_=_C2875( C2232 C2875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3086( C2233 C3086 ) C2233_=_C3087( C2233 C3087 ) \nC2233_=_C3088( C2233 C3088 ) C2233_=_C3089( C2233 C3089 ) C2233_=_C3090( C2233 C3090 ) C2233_=_C3091( C2233 C3091 ) C2233_=_C3092( C2233 C3092 ) C2233_=_C3093( C2233 C3093 ) \nC2233_=_C3094( C2233 C3094 ) C2233_=_C3095( C2233 C3095 ) C2233_=_C3096( C2233 C3096 ) C2233_=_C3097( C2233 C3097 ) C2233_=_C3098( C2233 C3098 ) C2233_=_C3099( C2233 C3099 ) \nC2233_=_C3100( C2233 C3100 ) C2234_=_C2235( C2234 C2235 ) C2234_=_C2236( C2234 C2236 ) C2234_=_C2237( C2234 C2237 ) C2234_=_C2238( C2234 C2238 ) C2234_=_C2239( C2234 C2239 ) \nC2234_=_C2240( C2234 C2240 ) C2234_=_C2241( C2234 C2241 ) C2234_=_C2242( C2234 C2242 ) C2234_=_C2243( C2234 C2243 ) C2234_=_C2244( C2234 C2244 ) C2234_=_C3176( C2234 C3176 ) \nC2234_=_C3177( C2234 C3177 ) C2234_=_C3178( C2234 C3178 ) C2234_=_C3179( C2234 C3179 ) C2234_=_C3180( C2234 C3180 ) C2234_=_C3181( C2234 C3181 ) C2234_=_C3182( C2234 C3182 ) \nC2234_=_C3183( C2234 C3183 ) C2234_=_C3184( C2234 C3184 ) C2234_=_C3185( C2234 C3185 ) C2234_=_C3186( C2234 C3186 ) C2234_=_C3187( C2234 C3187 ) C2234_=_C3188( C2234 C3188 ) \nC2234_=_C3189( C2234 C3189 ) C2234_=_C3190( C2234 C3190 ) C2235_=_C2236( C2235 C2236 ) C2235_=_C2237( C2235 C2237 ) C2235_=_C2238( C2235 C2238 ) C2235_=_C2239( C2235 C2239 ) \nC2235_=_C2240( C2235 C2240 ) C2235_=_C2241( C2235 C2241 ) C2235_=_C2242( C2235 C2242 ) C2235_=_C2243( C2235 C2243 ) C2235_=_C2244( C2235 C2244 ) C2235_=_C3697( C2235 C3697 ) \nC2235_=_C3698( C2235 C3698 ) C2235_=_C3699( C2235 C3699 ) C2235_=_C3700( C2235 C3700 ) C2235_=_C3701( C2235 C3701 ) C2235_=_C3702( C2235 C3702 ) C2235_=_C3703( C2235 C3703 ) \nC2235_=_C3704( C2235 C3704 ) C2235_=_C3705( C2235 C3705 ) C2235_=_C3706( C2235 C3706 ) C2235_=_C3707( C2235 C3707 ) C2235_=_C3708( C2235 C3708 ) C2235_=_C3709( C2235 C3709 ) \nC2235_=_C3710( C2235 C3710 ) C2235_=_C3711( C2235 C3711 ) C2236_=_C2237( C2236 C2237 ) C2236_=_C2238( C2236 C2238 ) C2236_=_C2239( C2236 C2239 ) C2236_=_C2240( C2236 C2240 ) \nC2236_=_C2241( C2236 C2241 ) C2236_=_C2242( C2236 C2242 ) C2236_=_C2243( C2236 C2243 ) C2236_=_C2244( C2236 C2244 ) C2236_=_C4121( C2236 C4121 ) C2236_=_C4122( C2236 C4122 ) \nC2236_=_C4123( C2236 C4123 ) C2236_=_C4124( C2236 C4124 ) C2236_=_C4125( C2236 C4125 ) C2236_=_C4126( C2236 C4126 ) C2236_=_C4127( C2236 C4127 ) C2236_=_C4128( C2236 C4128 ) \nC2236_=_C4129( C2236 C4129 ) C2236_=_C4130( C2236 C4130 ) C2236_=_C4131( C2236 C4131 ) C2236_=_C4132( C2236 C4132 ) C2236_=_C4133( C2236 C4133 ) C2236_=_C4134( C2236 C4134 ) \nC2236_=_C4135( C2236 C4135 ) C2237_=_C2238( C2237 C2238 ) C2237_=_C2239( C2237 C2239 ) C2237_=_C2240( C2237 C2240 ) C2237_=_C2241( C2237 C2241 ) C2237_=_C2242( C2237 C2242 ) \nC2237_=_C2243( C2237 C2243 ) C2237_=_C2244( C2237 C2244 ) C2237_=_C2470( C2237 C2470 ) C2237_=_C2625( C2237 C2625 ) C2237_=_C2775( C2237 C2775 ) C2237_=_C2861( C2237 C2861 ) \nC2237_=_C3086( C2237 C3086 ) C2237_=_C3176( C2237 C3176 ) C2237_=_C3697( C2237 C3697 ) C2237_=_C4121( C2237 C4121 ) C2237_=_C4143( C2237 C4143 ) C2237_=_C4144( C2237 C4144 ) \nC2237_=_C4145( C2237 C4145 ) C2237_=_C4146( C2237 C4146 ) C2237_=_C4147( C2237 C4147 ) C2237_=_C4148( C2237 C4148 ) C2237_=_C4149( C2237 C4149 ) C2238_=_C2239( C2238 C2239 ) \nC2238_=_C2240( C2238 C2240 ) C2238_=_C2241( C2238 C2241 ) C2238_=_C2242( C2238 C2242 ) C2238_=_C2243( C2238 C2243 ) C2238_=_C2244( C2238 C2244 ) C2238_=_C2471( C2238 C2471 ) \nC2238_=_C2626( C2238 C2626 ) C2238_=_C2776( C2238 C2776 ) C2238_=_C2862( C2238 C2862 ) C2238_=_C3087( C2238 C3087 ) C2238_=_C3177( C2238 C3177 ) C2238_=_C3698( C2238 C3698 ) \nC2238_=_C4122( C2238 C4122 ) C2238_=_C5382( C2238 C5382 ) C2238_=_C5383( C2238 C5383 ) C2238_=_C5384( C2238 C5384 ) C2238_=_C5385( C2238 C5385 ) C2238_=_C5386( C2238 C5386 ) \nC2238_=_C5387( C2238 C5387 ) C2238_=_C5388( C2238 C5388 ) C2239_=_C2240( C2239 C2240 ) C2239_=_C2241( C2239 C2241 ) C2239_=_C2242( C2239 C2242 ) C2239_=_C2243( C2239 C2243 ) \nC2239_=_C2244( C2239 C2244 ) C2239_=_C2472( C2239 C2472 ) C2239_=_C2627( C2239 C2627 ) C2239_=_C2777( C2239 C2777 ) C2239_=_C2863( C2239 C2863 ) C2239_=_C3088( C2239 C3088 ) \nC2239_=_C3178( C2239 C3178 ) C2239_=_C3699( C2239 C3699 ) C2239_=_C4123( C2239 C4123 ) C2239_=_C5595( C2239 C5595 ) C2239_=_C5596( C2239 C5596 ) C2239_=_C5597( C2239 C5597 ) \nC2239_=_C5598( C2239 C5598 ) C2239_=_C5599( C2239 C5599 ) C2239_=_C5600( C2239 C5600 ) C2239_=_C5601( C2239 C5601 ) C2240_=_C2241( C2240 C2241 ) C2240_=_C2242( C2240 C2242 ) \nC2240_=_C2243( C2240 C2243 ) C2240_=_C2244( C2240 C2244 ) C2240_=_C2473( C2240 C2473 ) C2240_=_C2628( C2240 C2628 ) C2240_=_C2778( C2240 C2778 ) C2240_=_C2864( C2240 C2864 ) \nC2240_=_C3089( C2240 C3089 ) C2240_=_C3179( C2240 C3179 ) C2240_=_C3700( C2240 C3700 ) C2240_=_C4124( C2240 C4124 ) C2240_=_C5768( C2240 C5768 ) C2240_=_C5769( C2240 C5769 ) \nC2240_=_C5770( C2240 C5770 ) C2240_=_C5771( C2240 C5771 ) C2240_=_C5772( C2240 C5772 ) C2240_=_C5773( C2240 C5773 ) C2240_=_C5774( C2240 C5774 ) C2241_=_C2242( C2241 C2242 ) \nC2241_=_C2243( C2241 C2243 ) C2241_=_C2244( C2241 C2244 ) C2241_=_C2474( C2241 C2474 ) C2241_=_C2629( C2241 C2629 ) C2241_=_C2779( C2241 C2779 ) C2241_=_C2865( C2241 C2865 ) \nC2241_=_C3090( C2241 C3090 ) C2241_=_C3180( C2241 C3180 ) C2241_=_C3701( C2241 C3701 ) C2241_=_C4125( C2241 C4125 ) C2241_=_C6030( C2241 C6030 ) C2241_=_C6031( C2241 C6031 ) \nC2241_=_C6032( C2241 C6032 ) C2241_=_C6033( C2241 C6033 ) C2241_=_C6034( C2241 C6034 ) C2241_=_C6035( C2241 C6035 ) C2241_=_C6036( C2241 C6036 ) C2242_=_C2243( C2242 C2243 ) \nC2242_=_C2244( C2242 C2244 ) C2242_=_C2475( C2242 C2475 ) C2242_=_C2630( C2242 C2630 ) C2242_=_C2780( C2242 C2780 ) C2242_=_C2866( C2242 C2866 ) C2242_=_C3091( C2242 C3091 ) \nC2242_=_C3181( C2242 C3181 ) C2242_=_C3702( C2242 C3702 ) C2242_=_C4126( C2242 C4126 ) C2242_=_C6100( C2242 C6100 ) C2242_=_C6101( C2242 C6101 ) C2242_=_C6102( C2242 C6102 ) \nC2242_=_C6103( C2242 C6103 ) C2242_=_C6104( C2242 C6104 ) C2242_=_C6105( C2242 C6105 ) C2242_=_C6106( C2242 C6106 ) C2243_=_C2244( C2243 C2244 ) C2243_=_C2476( C2243 C2476 ) \nC2243_=_C2631( C2243 C2631 ) C2243_=_C2781( C2243 C2781 ) C2243_=_C2867( C2243 C2867 ) C2243_=_C3092( C2243 C3092 ) C2243_=_C3182( C2243 C3182 ) C2243_=_C3703( C2243 C3703 ) \nC2243_=_C4127( C2243 C4127 ) C2243_=_C7003( C2243 C7003 ) C2243_=_C7004( C2243 C7004 ) C2243_=_C7005( C2243 C7005 ) C2243_=_C7006( C2243 C7006 ) C2243_=_C7007( C2243 C7007 ) \nC2243_=_C7008( C2243 C7008 ) C2243_=_C7009( C2243 C7009 ) C2244_=_C2477( C2244 C2477 ) C2244_=_C2632( C2244 C2632 ) C2244_=_C2782( C2244 C2782 ) C2244_=_C2868( C2244 C2868 ) \nC2244_=_C3093( C2244 C3093 ) C2244_=_C3183( C2244 C3183 ) C2244_=_C3704( C2244 C3704 ) C2244_=_C4128( C2244 C4128 ) C2244_=_C7034( C2244 C7034 ) C2244_=_C7035( C2244 C7035 ) \nC2244_=_C7036( C2244 C7036 ) C2244_=_C7037( C2244 C7037 ) C2244_=_C7038( C2244 C7038 ) C2244_=_C7039( C2244 C7039 ) C2244_=_C7040( C2244 C7040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0_=_C2482( C2470 C2482 ) C2470_=_C2483( C2470 C2483 ) \nC2470_=_C2484( C2470 C2484 ) C2470_=_C2625( C2470 C2625 ) C2470_=_C2775( C2470 C2775 ) C2470_=_C2861( C2470 C2861 ) C2470_=_C3086( C2470 C3086 ) C2470_=_C3176( C2470 C3176 ) \nC2470_=_C3697( C2470 C3697 ) C2470_=_C4121( C2470 C4121 ) C2470_=_C4143( C2470 C4143 ) C2470_=_C4144( C2470 C4144 ) C2470_=_C4145( C2470 C4145 ) C2470_=_C4146( C2470 C4146 ) \nC2470_=_C4147( C2470 C4147 ) C2470_=_C4148( C2470 C4148 ) C2470_=_C4149( C2470 C4149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626( C2471 C2626 ) C2471_=_C2776( C2471 C2776 ) \nC2471_=_C2862( C2471 C2862 ) C2471_=_C3087( C2471 C3087 ) C2471_=_C3177( C2471 C3177 ) C2471_=_C3698( C2471 C3698 ) C2471_=_C4122( C2471 C4122 ) C2471_=_C5382( C2471 C5382 ) \nC2471_=_C5383( C2471 C5383 ) C2471_=_C5384( C2471 C5384 ) C2471_=_C5385( C2471 C5385 ) C2471_=_C5386( C2471 C5386 ) C2471_=_C5387( C2471 C5387 ) C2471_=_C5388( C2471 C5388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627( C2472 C2627 ) C2472_=_C2777( C2472 C2777 ) C2472_=_C2863( C2472 C2863 ) C2472_=_C3088( C2472 C3088 ) C2472_=_C3178( C2472 C3178 ) C2472_=_C3699( C2472 C3699 ) \nC2472_=_C4123( C2472 C4123 ) C2472_=_C5595( C2472 C5595 ) C2472_=_C5596(</w:t>
      </w:r>
    </w:p>
    <w:p>
      <w:pPr>
        <w:pStyle w:val="PreformattedText"/>
        <w:bidi w:val="0"/>
        <w:spacing w:before="0" w:after="0"/>
        <w:jc w:val="left"/>
        <w:rPr/>
      </w:pPr>
      <w:r>
        <w:rPr/>
        <w:t xml:space="preserve"> </w:t>
      </w:r>
      <w:r>
        <w:rPr/>
        <w:t>C2472 C5596 ) C2472_=_C5597( C2472 C5597 ) C2472_=_C5598( C2472 C5598 ) C2472_=_C5599( C2472 C5599 ) \nC2472_=_C5600( C2472 C5600 ) C2472_=_C5601( C2472 C5601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3_=_C2628( C2473 C2628 ) C2473_=_C2778( C2473 C2778 ) C2473_=_C2864( C2473 C2864 ) C2473_=_C3089( C2473 C3089 ) C2473_=_C3179( C2473 C3179 ) \nC2473_=_C3700( C2473 C3700 ) C2473_=_C4124( C2473 C4124 ) C2473_=_C5768( C2473 C5768 ) C2473_=_C5769( C2473 C5769 ) C2473_=_C5770( C2473 C5770 ) C2473_=_C5771( C2473 C5771 ) \nC2473_=_C5772( C2473 C5772 ) C2473_=_C5773( C2473 C5773 ) C2473_=_C5774( C2473 C5774 ) C2474_=_C2475( C2474 C2475 ) C2474_=_C2476( C2474 C2476 ) C2474_=_C2477( C2474 C2477 ) \nC2474_=_C2478( C2474 C2478 ) C2474_=_C2479( C2474 C2479 ) C2474_=_C2480( C2474 C2480 ) C2474_=_C2481( C2474 C2481 ) C2474_=_C2482( C2474 C2482 ) C2474_=_C2483( C2474 C2483 ) \nC2474_=_C2484( C2474 C2484 ) C2474_=_C2629( C2474 C2629 ) C2474_=_C2779( C2474 C2779 ) C2474_=_C2865( C2474 C2865 ) C2474_=_C3090( C2474 C3090 ) C2474_=_C3180( C2474 C3180 ) \nC2474_=_C3701( C2474 C3701 ) C2474_=_C4125( C2474 C4125 ) C2474_=_C6030( C2474 C6030 ) C2474_=_C6031( C2474 C6031 ) C2474_=_C6032( C2474 C6032 ) C2474_=_C6033( C2474 C6033 ) \nC2474_=_C6034( C2474 C6034 ) C2474_=_C6035( C2474 C6035 ) C2474_=_C6036( C2474 C6036 ) C2475_=_C2476( C2475 C2476 ) C2475_=_C2477( C2475 C2477 ) C2475_=_C2478( C2475 C2478 ) \nC2475_=_C2479( C2475 C2479 ) C2475_=_C2480( C2475 C2480 ) C2475_=_C2481( C2475 C2481 ) C2475_=_C2482( C2475 C2482 ) C2475_=_C2483( C2475 C2483 ) C2475_=_C2484( C2475 C2484 ) \nC2475_=_C2630( C2475 C2630 ) C2475_=_C2780( C2475 C2780 ) C2475_=_C2866( C2475 C2866 ) C2475_=_C3091( C2475 C3091 ) C2475_=_C3181( C2475 C3181 ) C2475_=_C3702( C2475 C3702 ) \nC2475_=_C4126( C2475 C4126 ) C2475_=_C6100( C2475 C6100 ) C2475_=_C6101( C2475 C6101 ) C2475_=_C6102( C2475 C6102 ) C2475_=_C6103( C2475 C6103 ) C2475_=_C6104( C2475 C6104 ) \nC2475_=_C6105( C2475 C6105 ) C2475_=_C6106( C2475 C6106 ) C2476_=_C2477( C2476 C2477 ) C2476_=_C2478( C2476 C2478 ) C2476_=_C2479( C2476 C2479 ) C2476_=_C2480( C2476 C2480 ) \nC2476_=_C2481( C2476 C2481 ) C2476_=_C2482( C2476 C2482 ) C2476_=_C2483( C2476 C2483 ) C2476_=_C2484( C2476 C2484 ) C2476_=_C2631( C2476 C2631 ) C2476_=_C2781( C2476 C2781 ) \nC2476_=_C2867( C2476 C2867 ) C2476_=_C3092( C2476 C3092 ) C2476_=_C3182( C2476 C3182 ) C2476_=_C3703( C2476 C3703 ) C2476_=_C4127( C2476 C4127 ) C2476_=_C7003( C2476 C7003 ) \nC2476_=_C7004( C2476 C7004 ) C2476_=_C7005( C2476 C7005 ) C2476_=_C7006( C2476 C7006 ) C2476_=_C7007( C2476 C7007 ) C2476_=_C7008( C2476 C7008 ) C2476_=_C7009( C2476 C7009 ) \nC2477_=_C2478( C2477 C2478 ) C2477_=_C2479( C2477 C2479 ) C2477_=_C2480( C2477 C2480 ) C2477_=_C2481( C2477 C2481 ) C2477_=_C2482( C2477 C2482 ) C2477_=_C2483( C2477 C2483 ) \nC2477_=_C2484( C2477 C2484 ) C2477_=_C2632( C2477 C2632 ) C2477_=_C2782( C2477 C2782 ) C2477_=_C2868( C2477 C2868 ) C2477_=_C3093( C2477 C3093 ) C2477_=_C3183( C2477 C3183 ) \nC2477_=_C3704( C2477 C3704 ) C2477_=_C4128( C2477 C4128 ) C2477_=_C7034( C2477 C7034 ) C2477_=_C7035( C2477 C7035 ) C2477_=_C7036( C2477 C7036 ) C2477_=_C7037( C2477 C7037 ) \nC2477_=_C7038( C2477 C7038 ) C2477_=_C7039( C2477 C7039 ) C2477_=_C7040( C2477 C7040 ) C2478_=_C2479( C2478 C2479 ) C2478_=_C2480( C2478 C2480 ) C2478_=_C2481( C2478 C2481 ) \nC2478_=_C2482( C2478 C2482 ) C2478_=_C2483( C2478 C2483 ) C2478_=_C2484( C2478 C2484 ) C2478_=_C2633( C2478 C2633 ) C2478_=_C2783( C2478 C2783 ) C2478_=_C2869( C2478 C2869 ) \nC2478_=_C3094( C2478 C3094 ) C2478_=_C3184( C2478 C3184 ) C2478_=_C3705( C2478 C3705 ) C2478_=_C4129( C2478 C4129 ) C2478_=_C4143( C2478 C4143 ) C2478_=_C5382( C2478 C5382 ) \nC2478_=_C5595( C2478 C5595 ) C2478_=_C5768( C2478 C5768 ) C2478_=_C6030( C2478 C6030 ) C2478_=_C6100( C2478 C6100 ) C2478_=_C7003( C2478 C7003 ) C2478_=_C7034( C2478 C7034 ) \nC2479_=_C2480( C2479 C2480 ) C2479_=_C2481( C2479 C2481 ) C2479_=_C2482( C2479 C2482 ) C2479_=_C2483( C2479 C2483 ) C2479_=_C2484( C2479 C2484 ) C2479_=_C2634( C2479 C2634 ) \nC2479_=_C2784( C2479 C2784 ) C2479_=_C2870( C2479 C2870 ) C2479_=_C3095( C2479 C3095 ) C2479_=_C3185( C2479 C3185 ) C2479_=_C3706( C2479 C3706 ) C2479_=_C4130( C2479 C4130 ) \nC2479_=_C4144( C2479 C4144 ) C2479_=_C5383( C2479 C5383 ) C2479_=_C5596( C2479 C5596 ) C2479_=_C5769( C2479 C5769 ) C2479_=_C6031( C2479 C6031 ) C2479_=_C6101( C2479 C6101 ) \nC2479_=_C7004( C2479 C7004 ) C2479_=_C7035( C2479 C7035 ) C2480_=_C2481( C2480 C2481 ) C2480_=_C2482( C2480 C2482 ) C2480_=_C2483( C2480 C2483 ) C2480_=_C2484( C2480 C2484 ) \nC2480_=_C2635( C2480 C2635 ) C2480_=_C2785( C2480 C2785 ) C2480_=_C2871( C2480 C2871 ) C2480_=_C3096( C2480 C3096 ) C2480_=_C3186( C2480 C3186 ) C2480_=_C3707( C2480 C3707 ) \nC2480_=_C4131( C2480 C4131 ) C2480_=_C4145( C2480 C4145 ) C2480_=_C5384( C2480 C5384 ) C2480_=_C5597( C2480 C5597 ) C2480_=_C5770( C2480 C5770 ) C2480_=_C6032( C2480 C6032 ) \nC2480_=_C6102( C2480 C6102 ) C2480_=_C7005( C2480 C7005 ) C2480_=_C7036( C2480 C7036 ) C2481_=_C2482( C2481 C2482 ) C2481_=_C2483( C2481 C2483 ) C2481_=_C2484( C2481 C2484 ) \nC2481_=_C2636( C2481 C2636 ) C2481_=_C2786( C2481 C2786 ) C2481_=_C2872( C2481 C2872 ) C2481_=_C3097( C2481 C3097 ) C2481_=_C3187( C2481 C3187 ) C2481_=_C3708( C2481 C3708 ) \nC2481_=_C4132( C2481 C4132 ) C2481_=_C4146( C2481 C4146 ) C2481_=_C5385( C2481 C5385 ) C2481_=_C5598( C2481 C5598 ) C2481_=_C5771( C2481 C5771 ) C2481_=_C6033( C2481 C6033 ) \nC2481_=_C6103( C2481 C6103 ) C2481_=_C7006( C2481 C7006 ) C2481_=_C7037( C2481 C7037 ) C2482_=_C2483( C2482 C2483 ) C2482_=_C2484( C2482 C2484 ) C2482_=_C2637( C2482 C2637 ) \nC2482_=_C2787( C2482 C2787 ) C2482_=_C2873( C2482 C2873 ) C2482_=_C3098( C2482 C3098 ) C2482_=_C3188( C2482 C3188 ) C2482_=_C3709( C2482 C3709 ) C2482_=_C4133( C2482 C4133 ) \nC2482_=_C4147( C2482 C4147 ) C2482_=_C5386( C2482 C5386 ) C2482_=_C5599( C2482 C5599 ) C2482_=_C5772( C2482 C5772 ) C2482_=_C6034( C2482 C6034 ) C2482_=_C6104( C2482 C6104 ) \nC2482_=_C7007( C2482 C7007 ) C2482_=_C7038( C2482 C7038 ) C2483_=_C2484( C2483 C2484 ) C2483_=_C2638( C2483 C2638 ) C2483_=_C2788( C2483 C2788 ) C2483_=_C2874( C2483 C2874 ) \nC2483_=_C3099( C2483 C3099 ) C2483_=_C3189( C2483 C3189 ) C2483_=_C3710( C2483 C3710 ) C2483_=_C4134( C2483 C4134 ) C2483_=_C4148( C2483 C4148 ) C2483_=_C5387( C2483 C5387 ) \nC2483_=_C5600( C2483 C5600 ) C2483_=_C5773( C2483 C5773 ) C2483_=_C6035( C2483 C6035 ) C2483_=_C6105( C2483 C6105 ) C2483_=_C7008( C2483 C7008 ) C2483_=_C7039( C2483 C7039 ) \nC2484_=_C2639( C2484 C2639 ) C2484_=_C2789( C2484 C2789 ) C2484_=_C2875( C2484 C2875 ) C2484_=_C3100( C2484 C3100 ) C2484_=_C3190( C2484 C3190 ) C2484_=_C3711( C2484 C3711 ) \nC2484_=_C4135( C2484 C4135 ) C2484_=_C4149( C2484 C4149 ) C2484_=_C5388( C2484 C5388 ) C2484_=_C5601( C2484 C5601 ) C2484_=_C5774( C2484 C5774 ) C2484_=_C6036( C2484 C6036 ) \nC2484_=_C6106( C2484 C6106 ) C2484_=_C7009( C2484 C7009 ) C2484_=_C7040( C2484 C7040 ) C2625_=_C2626( C2625 C2626 ) C2625_=_C2627( C2625 C2627 ) C2625_=_C2628( C2625 C2628 ) \nC2625_=_C2629( C2625 C2629 ) C2625_=_C2630( C2625 C2630 ) C2625_=_C2631( C2625 C2631 ) C2625_=_C2632( C2625 C2632 ) C2625_=_C2633( C2625 C2633 ) C2625_=_C2634( C2625 C2634 ) \nC2625_=_C2635( C2625 C2635 ) C2625_=_C2636( C2625 C2636 ) C2625_=_C2637( C2625 C2637 ) C2625_=_C2638( C2625 C2638 ) C2625_=_C2639( C2625 C2639 ) C2625_=_C2775( C2625 C2775 ) \nC2625_=_C2861( C2625 C2861 ) C2625_=_C3086( C2625 C3086 ) C2625_=_C3176( C2625 C3176 ) C2625_=_C3697( C2625 C3697 ) C2625_=_C4121( C2625 C4121 ) C2625_=_C4143( C2625 C4143 ) \nC2625_=_C4144( C2625 C4144 ) C2625_=_C4145( C2625 C4145 ) C2625_=_C4146( C2625 C4146 ) C2625_=_C4147( C2625 C4147 ) C2625_=_C4148( C2625 C4148 ) C2625_=_C4149( C2625 C4149 ) \nC2626_=_C2627( C2626 C2627 ) C2626_=_C2628( C2626 C2628 ) C2626_=_C2629( C2626 C2629 ) C2626_=_C2630( C2626 C2630 ) C2626_=_C2631( C2626 C2631 ) C2626_=_C2632( C2626 C2632 ) \nC2626_=_C2633( C2626 C2633 ) C2626_=_C2634( C2626 C2634 ) C2626_=_C2635( C2626 C2635 ) C2626_=_C2636( C2626 C2636 ) C2626_=_C2637( C2626 C2637 ) C2626_=_C2638( C2626 C2638 ) \nC2626_=_C2639( C2626 C2639 ) C2626_=_C2776( C2626 C2776 ) C2626_=_C2862( C2626 C2862 ) C2626_=_C3087( C2626 C3087 ) C2626_=_C3177( C2626 C3177 ) C2626_=_C3698( C2626 C3698 ) \nC2626_=_C4122( C2626 C4122 ) C2626_=_C5382( C2626 C5382 ) C2626_=_C5383( C2626 C5383 ) C2626_=_C5384( C2626 C5384 ) C2626_=_C5385( C2626 C5385 ) C2626_=_C5386( C2626 C5386 ) \nC2626_=_C5387( C2626 C5387 ) C2626_=_C5388( C2626 C5388 ) C2627_=_C2628( C2627 C2628 ) C2627_=_C2629( C2627 C2629 ) C2627_=_C2630( C2627 C2630 ) C2627_=_C2631( C2627 C2631 ) \nC2627_=_C2632( C2627 C2632 ) C2627_=_C2633( C2627 C2633 ) C2627_=_C2634( C2627 C2634 ) C2627_=_C2635( C2627 C2635 ) C2627_=_C2636( C2627 C2636 ) C2627_=_C2637( C2627 C2637 ) \nC2627_=_C2638( C2627 C2638 ) C2627_=_C2639( C2627 C2639 ) C2627_=_C2777( C2627 C2777 ) C2627_=_C2863( C2627 C2863 ) C2627_=_C3088( C2627 C3088 ) C2627_=_C3178( C2627 C3178 ) \nC2627_=_C3699( C2627 C3699 ) C2627_=_C4123( C2627 C4123 ) C2627_=_C5595( C2627 C5595 ) C2627_=_C5596( C2627 C5596 ) C2627_=_C5597( C2627 C5597 ) C2627_=_C5598( C2627 C5598 ) \nC2627_=_C5599( C2627 C5599 ) C2627_=_C5600( C2627 C5600 ) C2627_=_C5601( C2627 C5601 ) C2628_=_C2629( C2628 C2629 ) C2628_=_C2630( C2628 C2630 ) C2628_=_C2631( C2628 C2631 ) \nC2628_=_C2632( C2628 C2632 ) C2628_=_C2633( C2628 C2633 ) C2628_=_C2634( C2628 C2634 ) C2628_=_C2635( C2628 C2635 ) C2628_=_C2636( C2628 C2636 ) C2628_=_C2637( C2628 C2637 ) \nC2628_=_C2638( C2628 C2638 ) C2628_=_C2639( C2628 C2639 ) C2628_=_C2778( C2628 C2778 ) C2628_=_C2864( C2628 C2864 ) C2628_=_C3089(</w:t>
      </w:r>
    </w:p>
    <w:p>
      <w:pPr>
        <w:pStyle w:val="PreformattedText"/>
        <w:bidi w:val="0"/>
        <w:spacing w:before="0" w:after="0"/>
        <w:jc w:val="left"/>
        <w:rPr/>
      </w:pPr>
      <w:r>
        <w:rPr/>
        <w:t xml:space="preserve"> </w:t>
      </w:r>
      <w:r>
        <w:rPr/>
        <w:t>C2628 C3089 ) C2628_=_C3179( C2628 C3179 ) \nC2628_=_C3700( C2628 C3700 ) C2628_=_C4124( C2628 C4124 ) C2628_=_C5768( C2628 C5768 ) C2628_=_C5769( C2628 C5769 ) C2628_=_C5770( C2628 C5770 ) C2628_=_C5771( C2628 C5771 ) \nC2628_=_C5772( C2628 C5772 ) C2628_=_C5773( C2628 C5773 ) C2628_=_C5774( C2628 C5774 ) C2629_=_C2630( C2629 C2630 ) C2629_=_C2631( C2629 C2631 ) C2629_=_C2632( C2629 C2632 ) \nC2629_=_C2633( C2629 C2633 ) C2629_=_C2634( C2629 C2634 ) C2629_=_C2635( C2629 C2635 ) C2629_=_C2636( C2629 C2636 ) C2629_=_C2637( C2629 C2637 ) C2629_=_C2638( C2629 C2638 ) \nC2629_=_C2639( C2629 C2639 ) C2629_=_C2779( C2629 C2779 ) C2629_=_C2865( C2629 C2865 ) C2629_=_C3090( C2629 C3090 ) C2629_=_C3180( C2629 C3180 ) C2629_=_C3701( C2629 C3701 ) \nC2629_=_C4125( C2629 C4125 ) C2629_=_C6030( C2629 C6030 ) C2629_=_C6031( C2629 C6031 ) C2629_=_C6032( C2629 C6032 ) C2629_=_C6033( C2629 C6033 ) C2629_=_C6034( C2629 C6034 ) \nC2629_=_C6035( C2629 C6035 ) C2629_=_C6036( C2629 C6036 ) C2630_=_C2631( C2630 C2631 ) C2630_=_C2632( C2630 C2632 ) C2630_=_C2633( C2630 C2633 ) C2630_=_C2634( C2630 C2634 ) \nC2630_=_C2635( C2630 C2635 ) C2630_=_C2636( C2630 C2636 ) C2630_=_C2637( C2630 C2637 ) C2630_=_C2638( C2630 C2638 ) C2630_=_C2639( C2630 C2639 ) C2630_=_C2780( C2630 C2780 ) \nC2630_=_C2866( C2630 C2866 ) C2630_=_C3091( C2630 C3091 ) C2630_=_C3181( C2630 C3181 ) C2630_=_C3702( C2630 C3702 ) C2630_=_C4126( C2630 C4126 ) C2630_=_C6100( C2630 C6100 ) \nC2630_=_C6101( C2630 C6101 ) C2630_=_C6102( C2630 C6102 ) C2630_=_C6103( C2630 C6103 ) C2630_=_C6104( C2630 C6104 ) C2630_=_C6105( C2630 C6105 ) C2630_=_C6106( C2630 C6106 ) \nC2631_=_C2632( C2631 C2632 ) C2631_=_C2633( C2631 C2633 ) C2631_=_C2634( C2631 C2634 ) C2631_=_C2635( C2631 C2635 ) C2631_=_C2636( C2631 C2636 ) C2631_=_C2637( C2631 C2637 ) \nC2631_=_C2638( C2631 C2638 ) C2631_=_C2639( C2631 C2639 ) C2631_=_C2781( C2631 C2781 ) C2631_=_C2867( C2631 C2867 ) C2631_=_C3092( C2631 C3092 ) C2631_=_C3182( C2631 C3182 ) \nC2631_=_C3703( C2631 C3703 ) C2631_=_C4127( C2631 C4127 ) C2631_=_C7003( C2631 C7003 ) C2631_=_C7004( C2631 C7004 ) C2631_=_C7005( C2631 C7005 ) C2631_=_C7006( C2631 C7006 ) \nC2631_=_C7007( C2631 C7007 ) C2631_=_C7008( C2631 C7008 ) C2631_=_C7009( C2631 C7009 ) C2632_=_C2633( C2632 C2633 ) C2632_=_C2634( C2632 C2634 ) C2632_=_C2635( C2632 C2635 ) \nC2632_=_C2636( C2632 C2636 ) C2632_=_C2637( C2632 C2637 ) C2632_=_C2638( C2632 C2638 ) C2632_=_C2639( C2632 C2639 ) C2632_=_C2782( C2632 C2782 ) C2632_=_C2868( C2632 C2868 ) \nC2632_=_C3093( C2632 C3093 ) C2632_=_C3183( C2632 C3183 ) C2632_=_C3704( C2632 C3704 ) C2632_=_C4128( C2632 C4128 ) C2632_=_C7034( C2632 C7034 ) C2632_=_C7035( C2632 C7035 ) \nC2632_=_C7036( C2632 C7036 ) C2632_=_C7037( C2632 C7037 ) C2632_=_C7038( C2632 C7038 ) C2632_=_C7039( C2632 C7039 ) C2632_=_C7040( C2632 C7040 ) C2633_=_C2634( C2633 C2634 ) \nC2633_=_C2635( C2633 C2635 ) C2633_=_C2636( C2633 C2636 ) C2633_=_C2637( C2633 C2637 ) C2633_=_C2638( C2633 C2638 ) C2633_=_C2639( C2633 C2639 ) C2633_=_C2783( C2633 C2783 ) \nC2633_=_C2869( C2633 C2869 ) C2633_=_C3094( C2633 C3094 ) C2633_=_C3184( C2633 C3184 ) C2633_=_C3705( C2633 C3705 ) C2633_=_C4129( C2633 C4129 ) C2633_=_C4143( C2633 C4143 ) \nC2633_=_C5382( C2633 C5382 ) C2633_=_C5595( C2633 C5595 ) C2633_=_C5768( C2633 C5768 ) C2633_=_C6030( C2633 C6030 ) C2633_=_C6100( C2633 C6100 ) C2633_=_C7003( C2633 C7003 ) \nC2633_=_C7034( C2633 C7034 ) C2634_=_C2635( C2634 C2635 ) C2634_=_C2636( C2634 C2636 ) C2634_=_C2637( C2634 C2637 ) C2634_=_C2638( C2634 C2638 ) C2634_=_C2639( C2634 C2639 ) \nC2634_=_C2784( C2634 C2784 ) C2634_=_C2870( C2634 C2870 ) C2634_=_C3095( C2634 C3095 ) C2634_=_C3185( C2634 C3185 ) C2634_=_C3706( C2634 C3706 ) C2634_=_C4130( C2634 C4130 ) \nC2634_=_C4144( C2634 C4144 ) C2634_=_C5383( C2634 C5383 ) C2634_=_C5596( C2634 C5596 ) C2634_=_C5769( C2634 C5769 ) C2634_=_C6031( C2634 C6031 ) C2634_=_C6101( C2634 C6101 ) \nC2634_=_C7004( C2634 C7004 ) C2634_=_C7035( C2634 C7035 ) C2635_=_C2636( C2635 C2636 ) C2635_=_C2637( C2635 C2637 ) C2635_=_C2638( C2635 C2638 ) C2635_=_C2639( C2635 C2639 ) \nC2635_=_C2785( C2635 C2785 ) C2635_=_C2871( C2635 C2871 ) C2635_=_C3096( C2635 C3096 ) C2635_=_C3186( C2635 C3186 ) C2635_=_C3707( C2635 C3707 ) C2635_=_C4131( C2635 C4131 ) \nC2635_=_C4145( C2635 C4145 ) C2635_=_C5384( C2635 C5384 ) C2635_=_C5597( C2635 C5597 ) C2635_=_C5770( C2635 C5770 ) C2635_=_C6032( C2635 C6032 ) C2635_=_C6102( C2635 C6102 ) \nC2635_=_C7005( C2635 C7005 ) C2635_=_C7036( C2635 C7036 ) C2636_=_C2637( C2636 C2637 ) C2636_=_C2638( C2636 C2638 ) C2636_=_C2639( C2636 C2639 ) C2636_=_C2786( C2636 C2786 ) \nC2636_=_C2872( C2636 C2872 ) C2636_=_C3097( C2636 C3097 ) C2636_=_C3187( C2636 C3187 ) C2636_=_C3708( C2636 C3708 ) C2636_=_C4132( C2636 C4132 ) C2636_=_C4146( C2636 C4146 ) \nC2636_=_C5385( C2636 C5385 ) C2636_=_C5598( C2636 C5598 ) C2636_=_C5771( C2636 C5771 ) C2636_=_C6033( C2636 C6033 ) C2636_=_C6103( C2636 C6103 ) C2636_=_C7006( C2636 C7006 ) \nC2636_=_C7037( C2636 C7037 ) C2637_=_C2638( C2637 C2638 ) C2637_=_C2639( C2637 C2639 ) C2637_=_C2787( C2637 C2787 ) C2637_=_C2873( C2637 C2873 ) C2637_=_C3098( C2637 C3098 ) \nC2637_=_C3188( C2637 C3188 ) C2637_=_C3709( C2637 C3709 ) C2637_=_C4133( C2637 C4133 ) C2637_=_C4147( C2637 C4147 ) C2637_=_C5386( C2637 C5386 ) C2637_=_C5599( C2637 C5599 ) \nC2637_=_C5772( C2637 C5772 ) C2637_=_C6034( C2637 C6034 ) C2637_=_C6104( C2637 C6104 ) C2637_=_C7007( C2637 C7007 ) C2637_=_C7038( C2637 C7038 ) C2638_=_C2639( C2638 C2639 ) \nC2638_=_C2788( C2638 C2788 ) C2638_=_C2874( C2638 C2874 ) C2638_=_C3099( C2638 C3099 ) C2638_=_C3189( C2638 C3189 ) C2638_=_C3710( C2638 C3710 ) C2638_=_C4134( C2638 C4134 ) \nC2638_=_C4148( C2638 C4148 ) C2638_=_C5387( C2638 C5387 ) C2638_=_C5600( C2638 C5600 ) C2638_=_C5773( C2638 C5773 ) C2638_=_C6035( C2638 C6035 ) C2638_=_C6105( C2638 C6105 ) \nC2638_=_C7008( C2638 C7008 ) C2638_=_C7039( C2638 C7039 ) C2639_=_C2789( C2639 C2789 ) C2639_=_C2875( C2639 C2875 ) C2639_=_C3100( C2639 C3100 ) C2639_=_C3190( C2639 C3190 ) \nC2639_=_C3711( C2639 C3711 ) C2639_=_C4135( C2639 C4135 ) C2639_=_C4149( C2639 C4149 ) C2639_=_C5388( C2639 C5388 ) C2639_=_C5601( C2639 C5601 ) C2639_=_C5774( C2639 C5774 ) \nC2639_=_C6036( C2639 C6036 ) C2639_=_C6106( C2639 C6106 ) C2639_=_C7009( C2639 C7009 ) C2639_=_C7040( C2639 C7040 ) C2775_=_C2776( C2775 C2776 ) C2775_=_C2777( C2775 C2777 ) \nC2775_=_C2778( C2775 C2778 ) C2775_=_C2779( C2775 C2779 ) C2775_=_C2780( C2775 C2780 ) C2775_=_C2781( C2775 C2781 ) C2775_=_C2782( C2775 C2782 ) C2775_=_C2783( C2775 C2783 ) \nC2775_=_C2784( C2775 C2784 ) C2775_=_C2785( C2775 C2785 ) C2775_=_C2786( C2775 C2786 ) C2775_=_C2787( C2775 C2787 ) C2775_=_C2788( C2775 C2788 ) C2775_=_C2789( C2775 C2789 ) \nC2775_=_C2861( C2775 C2861 ) C2775_=_C3086( C2775 C3086 ) C2775_=_C3176( C2775 C3176 ) C2775_=_C3697( C2775 C3697 ) C2775_=_C4121( C2775 C4121 ) C2775_=_C4143( C2775 C4143 ) \nC2775_=_C4144( C2775 C4144 ) C2775_=_C4145( C2775 C4145 ) C2775_=_C4146( C2775 C4146 ) C2775_=_C4147( C2775 C4147 ) C2775_=_C4148( C2775 C4148 ) C2775_=_C4149( C2775 C4149 ) \nC2776_=_C2777( C2776 C2777 ) C2776_=_C2778( C2776 C2778 ) C2776_=_C2779( C2776 C2779 ) C2776_=_C2780( C2776 C2780 ) C2776_=_C2781( C2776 C2781 ) C2776_=_C2782( C2776 C2782 ) \nC2776_=_C2783( C2776 C2783 ) C2776_=_C2784( C2776 C2784 ) C2776_=_C2785( C2776 C2785 ) C2776_=_C2786( C2776 C2786 ) C2776_=_C2787( C2776 C2787 ) C2776_=_C2788( C2776 C2788 ) \nC2776_=_C2789( C2776 C2789 ) C2776_=_C2862( C2776 C2862 ) C2776_=_C3087( C2776 C3087 ) C2776_=_C3177( C2776 C3177 ) C2776_=_C3698( C2776 C3698 ) C2776_=_C4122( C2776 C4122 ) \nC2776_=_C5382( C2776 C5382 ) C2776_=_C5383( C2776 C5383 ) C2776_=_C5384( C2776 C5384 ) C2776_=_C5385( C2776 C5385 ) C2776_=_C5386( C2776 C5386 ) C2776_=_C5387( C2776 C5387 ) \nC2776_=_C5388( C2776 C5388 ) C2777_=_C2778( C2777 C2778 ) C2777_=_C2779( C2777 C2779 ) C2777_=_C2780( C2777 C2780 ) C2777_=_C2781( C2777 C2781 ) C2777_=_C2782( C2777 C2782 ) \nC2777_=_C2783( C2777 C2783 ) C2777_=_C2784( C2777 C2784 ) C2777_=_C2785( C2777 C2785 ) C2777_=_C2786( C2777 C2786 ) C2777_=_C2787( C2777 C2787 ) C2777_=_C2788( C2777 C2788 ) \nC2777_=_C2789( C2777 C2789 ) C2777_=_C2863( C2777 C2863 ) C2777_=_C3088( C2777 C3088 ) C2777_=_C3178( C2777 C3178 ) C2777_=_C3699( C2777 C3699 ) C2777_=_C4123( C2777 C4123 ) \nC2777_=_C5595( C2777 C5595 ) C2777_=_C5596( C2777 C5596 ) C2777_=_C5597( C2777 C5597 ) C2777_=_C5598( C2777 C5598 ) C2777_=_C5599( C2777 C5599 ) C2777_=_C5600( C2777 C5600 ) \nC2777_=_C5601( C2777 C5601 ) C2778_=_C2779( C2778 C2779 ) C2778_=_C2780( C2778 C2780 ) C2778_=_C2781( C2778 C2781 ) C2778_=_C2782( C2778 C2782 ) C2778_=_C2783( C2778 C2783 ) \nC2778_=_C2784( C2778 C2784 ) C2778_=_C2785( C2778 C2785 ) C2778_=_C2786( C2778 C2786 ) C2778_=_C2787( C2778 C2787 ) C2778_=_C2788( C2778 C2788 ) C2778_=_C2789( C2778 C2789 ) \nC2778_=_C2864( C2778 C2864 ) C2778_=_C3089( C2778 C3089 ) C2778_=_C3179( C2778 C3179 ) C2778_=_C3700( C2778 C3700 ) C2778_=_C4124( C2778 C4124 ) C2778_=_C5768( C2778 C5768 ) \nC2778_=_C5769( C2778 C5769 ) C2778_=_C5770( C2778 C5770 ) C2778_=_C5771( C2778 C5771 ) C2778_=_C5772( C2778 C5772 ) C2778_=_C5773( C2778 C5773 ) C2778_=_C5774( C2778 C5774 ) \nC2779_=_C2780( C2779 C2780 ) C2779_=_C2781( C2779 C2781 ) C2779_=_C2782( C2779 C2782 ) C2779_=_C2783( C2779 C2783 ) C2779_=_C2784( C2779 C2784 ) C2779_=_C2785( C2779 C2785 ) \nC2779_=_C2786( C2779 C2786 ) C2779_=_C2787( C2779 C2787 ) C2779_=_C2788( C2779 C2788 ) C2779_=_C2789( C2779 C2789 ) C2779_=_C2865( C2779 C2865 ) C2779_=_C3090( C2779 C3090 ) \nC2779_=_C3180( C2779 C3180 ) C2779_=_C3701( C2779 C3701 ) C2779_=_C4125( C2779 C4125 ) C2779_=_C6030( C2779 C6030 ) C2779_=_C6031( C2779 C6031 ) C2779_=_C6032( C2779 C6032 ) \nC2779_=_C6033( C2779 C6033 ) C2779_=_C6034( C2779 C6034 ) C2779_=_C6035( C2779 C6035 ) C2779_=_C6036( C2779 C6036 ) C2780_=_C2781( C2780 C2781 ) C2780_=_C2782( C2780 C2782 ) \nC2780_=_C2783(</w:t>
      </w:r>
    </w:p>
    <w:p>
      <w:pPr>
        <w:pStyle w:val="PreformattedText"/>
        <w:bidi w:val="0"/>
        <w:spacing w:before="0" w:after="0"/>
        <w:jc w:val="left"/>
        <w:rPr/>
      </w:pPr>
      <w:r>
        <w:rPr/>
        <w:t xml:space="preserve"> </w:t>
      </w:r>
      <w:r>
        <w:rPr/>
        <w:t>C2780 C2783 ) C2780_=_C2784( C2780 C2784 ) C2780_=_C2785( C2780 C2785 ) C2780_=_C2786( C2780 C2786 ) C2780_=_C2787( C2780 C2787 ) C2780_=_C2788( C2780 C2788 ) \nC2780_=_C2789( C2780 C2789 ) C2780_=_C2866( C2780 C2866 ) C2780_=_C3091( C2780 C3091 ) C2780_=_C3181( C2780 C3181 ) C2780_=_C3702( C2780 C3702 ) C2780_=_C4126( C2780 C4126 ) \nC2780_=_C6100( C2780 C6100 ) C2780_=_C6101( C2780 C6101 ) C2780_=_C6102( C2780 C6102 ) C2780_=_C6103( C2780 C6103 ) C2780_=_C6104( C2780 C6104 ) C2780_=_C6105( C2780 C6105 ) \nC2780_=_C6106( C2780 C6106 ) C2781_=_C2782( C2781 C2782 ) C2781_=_C2783( C2781 C2783 ) C2781_=_C2784( C2781 C2784 ) C2781_=_C2785( C2781 C2785 ) C2781_=_C2786( C2781 C2786 ) \nC2781_=_C2787( C2781 C2787 ) C2781_=_C2788( C2781 C2788 ) C2781_=_C2789( C2781 C2789 ) C2781_=_C2867( C2781 C2867 ) C2781_=_C3092( C2781 C3092 ) C2781_=_C3182( C2781 C3182 ) \nC2781_=_C3703( C2781 C3703 ) C2781_=_C4127( C2781 C4127 ) C2781_=_C7003( C2781 C7003 ) C2781_=_C7004( C2781 C7004 ) C2781_=_C7005( C2781 C7005 ) C2781_=_C7006( C2781 C7006 ) \nC2781_=_C7007( C2781 C7007 ) C2781_=_C7008( C2781 C7008 ) C2781_=_C7009( C2781 C7009 ) C2782_=_C2783( C2782 C2783 ) C2782_=_C2784( C2782 C2784 ) C2782_=_C2785( C2782 C2785 ) \nC2782_=_C2786( C2782 C2786 ) C2782_=_C2787( C2782 C2787 ) C2782_=_C2788( C2782 C2788 ) C2782_=_C2789( C2782 C2789 ) C2782_=_C2868( C2782 C2868 ) C2782_=_C3093( C2782 C3093 ) \nC2782_=_C3183( C2782 C3183 ) C2782_=_C3704( C2782 C3704 ) C2782_=_C4128( C2782 C4128 ) C2782_=_C7034( C2782 C7034 ) C2782_=_C7035( C2782 C7035 ) C2782_=_C7036( C2782 C7036 ) \nC2782_=_C7037( C2782 C7037 ) C2782_=_C7038( C2782 C7038 ) C2782_=_C7039( C2782 C7039 ) C2782_=_C7040( C2782 C7040 ) C2783_=_C2784( C2783 C2784 ) C2783_=_C2785( C2783 C2785 ) \nC2783_=_C2786( C2783 C2786 ) C2783_=_C2787( C2783 C2787 ) C2783_=_C2788( C2783 C2788 ) C2783_=_C2789( C2783 C2789 ) C2783_=_C2869( C2783 C2869 ) C2783_=_C3094( C2783 C3094 ) \nC2783_=_C3184( C2783 C3184 ) C2783_=_C3705( C2783 C3705 ) C2783_=_C4129( C2783 C4129 ) C2783_=_C4143( C2783 C4143 ) C2783_=_C5382( C2783 C5382 ) C2783_=_C5595( C2783 C5595 ) \nC2783_=_C5768( C2783 C5768 ) C2783_=_C6030( C2783 C6030 ) C2783_=_C6100( C2783 C6100 ) C2783_=_C7003( C2783 C7003 ) C2783_=_C7034( C2783 C7034 ) C2784_=_C2785( C2784 C2785 ) \nC2784_=_C2786( C2784 C2786 ) C2784_=_C2787( C2784 C2787 ) C2784_=_C2788( C2784 C2788 ) C2784_=_C2789( C2784 C2789 ) C2784_=_C2870( C2784 C2870 ) C2784_=_C3095( C2784 C3095 ) \nC2784_=_C3185( C2784 C3185 ) C2784_=_C3706( C2784 C3706 ) C2784_=_C4130( C2784 C4130 ) C2784_=_C4144( C2784 C4144 ) C2784_=_C5383( C2784 C5383 ) C2784_=_C5596( C2784 C5596 ) \nC2784_=_C5769( C2784 C5769 ) C2784_=_C6031( C2784 C6031 ) C2784_=_C6101( C2784 C6101 ) C2784_=_C7004( C2784 C7004 ) C2784_=_C7035( C2784 C7035 ) C2785_=_C2786( C2785 C2786 ) \nC2785_=_C2787( C2785 C2787 ) C2785_=_C2788( C2785 C2788 ) C2785_=_C2789( C2785 C2789 ) C2785_=_C2871( C2785 C2871 ) C2785_=_C3096( C2785 C3096 ) C2785_=_C3186( C2785 C3186 ) \nC2785_=_C3707( C2785 C3707 ) C2785_=_C4131( C2785 C4131 ) C2785_=_C4145( C2785 C4145 ) C2785_=_C5384( C2785 C5384 ) C2785_=_C5597( C2785 C5597 ) C2785_=_C5770( C2785 C5770 ) \nC2785_=_C6032( C2785 C6032 ) C2785_=_C6102( C2785 C6102 ) C2785_=_C7005( C2785 C7005 ) C2785_=_C7036( C2785 C7036 ) C2786_=_C2787( C2786 C2787 ) C2786_=_C2788( C2786 C2788 ) \nC2786_=_C2789( C2786 C2789 ) C2786_=_C2872( C2786 C2872 ) C2786_=_C3097( C2786 C3097 ) C2786_=_C3187( C2786 C3187 ) C2786_=_C3708( C2786 C3708 ) C2786_=_C4132( C2786 C4132 ) \nC2786_=_C4146( C2786 C4146 ) C2786_=_C5385( C2786 C5385 ) C2786_=_C5598( C2786 C5598 ) C2786_=_C5771( C2786 C5771 ) C2786_=_C6033( C2786 C6033 ) C2786_=_C6103( C2786 C6103 ) \nC2786_=_C7006( C2786 C7006 ) C2786_=_C7037( C2786 C7037 ) C2787_=_C2788( C2787 C2788 ) C2787_=_C2789( C2787 C2789 ) C2787_=_C2873( C2787 C2873 ) C2787_=_C3098( C2787 C3098 ) \nC2787_=_C3188( C2787 C3188 ) C2787_=_C3709( C2787 C3709 ) C2787_=_C4133( C2787 C4133 ) C2787_=_C4147( C2787 C4147 ) C2787_=_C5386( C2787 C5386 ) C2787_=_C5599( C2787 C5599 ) \nC2787_=_C5772( C2787 C5772 ) C2787_=_C6034( C2787 C6034 ) C2787_=_C6104( C2787 C6104 ) C2787_=_C7007( C2787 C7007 ) C2787_=_C7038( C2787 C7038 ) C2788_=_C2789( C2788 C2789 ) \nC2788_=_C2874( C2788 C2874 ) C2788_=_C3099( C2788 C3099 ) C2788_=_C3189( C2788 C3189 ) C2788_=_C3710( C2788 C3710 ) C2788_=_C4134( C2788 C4134 ) C2788_=_C4148( C2788 C4148 ) \nC2788_=_C5387( C2788 C5387 ) C2788_=_C5600( C2788 C5600 ) C2788_=_C5773( C2788 C5773 ) C2788_=_C6035( C2788 C6035 ) C2788_=_C6105( C2788 C6105 ) C2788_=_C7008( C2788 C7008 ) \nC2788_=_C7039( C2788 C7039 ) C2789_=_C2875( C2789 C2875 ) C2789_=_C3100( C2789 C3100 ) C2789_=_C3190( C2789 C3190 ) C2789_=_C3711( C2789 C3711 ) C2789_=_C4135( C2789 C4135 ) \nC2789_=_C4149( C2789 C4149 ) C2789_=_C5388( C2789 C5388 ) C2789_=_C5601( C2789 C5601 ) C2789_=_C5774( C2789 C5774 ) C2789_=_C6036( C2789 C6036 ) C2789_=_C6106( C2789 C6106 ) \nC2789_=_C7009( C2789 C7009 ) C2789_=_C7040( C2789 C7040 ) C2861_=_C2862( C2861 C2862 ) C2861_=_C2863( C2861 C2863 ) C2861_=_C2864( C2861 C2864 ) C2861_=_C2865( C2861 C2865 ) \nC2861_=_C2866( C2861 C2866 ) C2861_=_C2867( C2861 C2867 ) C2861_=_C2868( C2861 C2868 ) C2861_=_C2869( C2861 C2869 ) C2861_=_C2870( C2861 C2870 ) C2861_=_C2871( C2861 C2871 ) \nC2861_=_C2872( C2861 C2872 ) C2861_=_C2873( C2861 C2873 ) C2861_=_C2874( C2861 C2874 ) C2861_=_C2875( C2861 C2875 ) C2861_=_C3086( C2861 C3086 ) C2861_=_C3176( C2861 C3176 ) \nC2861_=_C3697( C2861 C3697 ) C2861_=_C4121( C2861 C4121 ) C2861_=_C4143( C2861 C4143 ) C2861_=_C4144( C2861 C4144 ) C2861_=_C4145( C2861 C4145 ) C2861_=_C4146( C2861 C4146 ) \nC2861_=_C4147( C2861 C4147 ) C2861_=_C4148( C2861 C4148 ) C2861_=_C4149( C2861 C4149 ) C2862_=_C2863( C2862 C2863 ) C2862_=_C2864( C2862 C2864 ) C2862_=_C2865( C2862 C2865 ) \nC2862_=_C2866( C2862 C2866 ) C2862_=_C2867( C2862 C2867 ) C2862_=_C2868( C2862 C2868 ) C2862_=_C2869( C2862 C2869 ) C2862_=_C2870( C2862 C2870 ) C2862_=_C2871( C2862 C2871 ) \nC2862_=_C2872( C2862 C2872 ) C2862_=_C2873( C2862 C2873 ) C2862_=_C2874( C2862 C2874 ) C2862_=_C2875( C2862 C2875 ) C2862_=_C3087( C2862 C3087 ) C2862_=_C3177( C2862 C3177 ) \nC2862_=_C3698( C2862 C3698 ) C2862_=_C4122( C2862 C4122 ) C2862_=_C5382( C2862 C5382 ) C2862_=_C5383( C2862 C5383 ) C2862_=_C5384( C2862 C5384 ) C2862_=_C5385( C2862 C5385 ) \nC2862_=_C5386( C2862 C5386 ) C2862_=_C5387( C2862 C5387 ) C2862_=_C5388( C2862 C5388 ) C2863_=_C2864( C2863 C2864 ) C2863_=_C2865( C2863 C2865 ) C2863_=_C2866( C2863 C2866 ) \nC2863_=_C2867( C2863 C2867 ) C2863_=_C2868( C2863 C2868 ) C2863_=_C2869( C2863 C2869 ) C2863_=_C2870( C2863 C2870 ) C2863_=_C2871( C2863 C2871 ) C2863_=_C2872( C2863 C2872 ) \nC2863_=_C2873( C2863 C2873 ) C2863_=_C2874( C2863 C2874 ) C2863_=_C2875( C2863 C2875 ) C2863_=_C3088( C2863 C3088 ) C2863_=_C3178( C2863 C3178 ) C2863_=_C3699( C2863 C3699 ) \nC2863_=_C4123( C2863 C4123 ) C2863_=_C5595( C2863 C5595 ) C2863_=_C5596( C2863 C5596 ) C2863_=_C5597( C2863 C5597 ) C2863_=_C5598( C2863 C5598 ) C2863_=_C5599( C2863 C5599 ) \nC2863_=_C5600( C2863 C5600 ) C2863_=_C5601( C2863 C5601 ) C2864_=_C2865( C2864 C2865 ) C2864_=_C2866( C2864 C2866 ) C2864_=_C2867( C2864 C2867 ) C2864_=_C2868( C2864 C2868 ) \nC2864_=_C2869( C2864 C2869 ) C2864_=_C2870( C2864 C2870 ) C2864_=_C2871( C2864 C2871 ) C2864_=_C2872( C2864 C2872 ) C2864_=_C2873( C2864 C2873 ) C2864_=_C2874( C2864 C2874 ) \nC2864_=_C2875( C2864 C2875 ) C2864_=_C3089( C2864 C3089 ) C2864_=_C3179( C2864 C3179 ) C2864_=_C3700( C2864 C3700 ) C2864_=_C4124( C2864 C4124 ) C2864_=_C5768( C2864 C5768 ) \nC2864_=_C5769( C2864 C5769 ) C2864_=_C5770( C2864 C5770 ) C2864_=_C5771( C2864 C5771 ) C2864_=_C5772( C2864 C5772 ) C2864_=_C5773( C2864 C5773 ) C2864_=_C5774( C2864 C5774 ) \nC2865_=_C2866( C2865 C2866 ) C2865_=_C2867( C2865 C2867 ) C2865_=_C2868( C2865 C2868 ) C2865_=_C2869( C2865 C2869 ) C2865_=_C2870( C2865 C2870 ) C2865_=_C2871( C2865 C2871 ) \nC2865_=_C2872( C2865 C2872 ) C2865_=_C2873( C2865 C2873 ) C2865_=_C2874( C2865 C2874 ) C2865_=_C2875( C2865 C2875 ) C2865_=_C3090( C2865 C3090 ) C2865_=_C3180( C2865 C3180 ) \nC2865_=_C3701( C2865 C3701 ) C2865_=_C4125( C2865 C4125 ) C2865_=_C6030( C2865 C6030 ) C2865_=_C6031( C2865 C6031 ) C2865_=_C6032( C2865 C6032 ) C2865_=_C6033( C2865 C6033 ) \nC2865_=_C6034( C2865 C6034 ) C2865_=_C6035( C2865 C6035 ) C2865_=_C6036( C2865 C6036 ) C2866_=_C2867( C2866 C2867 ) C2866_=_C2868( C2866 C2868 ) C2866_=_C2869( C2866 C2869 ) \nC2866_=_C2870( C2866 C2870 ) C2866_=_C2871( C2866 C2871 ) C2866_=_C2872( C2866 C2872 ) C2866_=_C2873( C2866 C2873 ) C2866_=_C2874( C2866 C2874 ) C2866_=_C2875( C2866 C2875 ) \nC2866_=_C3091( C2866 C3091 ) C2866_=_C3181( C2866 C3181 ) C2866_=_C3702( C2866 C3702 ) C2866_=_C4126( C2866 C4126 ) C2866_=_C6100( C2866 C6100 ) C2866_=_C6101( C2866 C6101 ) \nC2866_=_C6102( C2866 C6102 ) C2866_=_C6103( C2866 C6103 ) C2866_=_C6104( C2866 C6104 ) C2866_=_C6105( C2866 C6105 ) C2866_=_C6106( C2866 C6106 ) C2867_=_C2868( C2867 C2868 ) \nC2867_=_C2869( C2867 C2869 ) C2867_=_C2870( C2867 C2870 ) C2867_=_C2871( C2867 C2871 ) C2867_=_C2872( C2867 C2872 ) C2867_=_C2873( C2867 C2873 ) C2867_=_C2874( C2867 C2874 ) \nC2867_=_C2875( C2867 C2875 ) C2867_=_C3092( C2867 C3092 ) C2867_=_C3182( C2867 C3182 ) C2867_=_C3703( C2867 C3703 ) C2867_=_C4127( C2867 C4127 ) C2867_=_C7003( C2867 C7003 ) \nC2867_=_C7004( C2867 C7004 ) C2867_=_C7005( C2867 C7005 ) C2867_=_C7006( C2867 C7006 ) C2867_=_C7007( C2867 C7007 ) C2867_=_C7008( C2867 C7008 ) C2867_=_C7009( C2867 C7009 ) \nC2868_=_C2869( C2868 C2869 ) C2868_=_C2870( C2868 C2870 ) C2868_=_C2871( C2868 C2871 ) C2868_=_C2872( C2868 C2872 ) C2868_=_C2873( C2868 C2873 ) C2868_=_C2874( C2868 C2874 ) \nC2868_=_C2875( C2868 C2875 ) C2868_=_C3093( C2868 C3093 ) C2868_=_C3183( C2868 C3183 ) C2868_=_C3704( C2868 C3704 ) C2868_=_C4128( C2868 C4128 ) C2868_=_C7034( C2868 C7034 ) \nC2868_=_C7035( C2868 C7035 ) C2868_=_C7036( C2868 C7036 ) C2868_=_C7037(</w:t>
      </w:r>
    </w:p>
    <w:p>
      <w:pPr>
        <w:pStyle w:val="PreformattedText"/>
        <w:bidi w:val="0"/>
        <w:spacing w:before="0" w:after="0"/>
        <w:jc w:val="left"/>
        <w:rPr/>
      </w:pPr>
      <w:r>
        <w:rPr/>
        <w:t xml:space="preserve"> </w:t>
      </w:r>
      <w:r>
        <w:rPr/>
        <w:t>C2868 C7037 ) C2868_=_C7038( C2868 C7038 ) C2868_=_C7039( C2868 C7039 ) C2868_=_C7040( C2868 C7040 ) \nC2869_=_C2870( C2869 C2870 ) C2869_=_C2871( C2869 C2871 ) C2869_=_C2872( C2869 C2872 ) C2869_=_C2873( C2869 C2873 ) C2869_=_C2874( C2869 C2874 ) C2869_=_C2875( C2869 C2875 ) \nC2869_=_C3094( C2869 C3094 ) C2869_=_C3184( C2869 C3184 ) C2869_=_C3705( C2869 C3705 ) C2869_=_C4129( C2869 C4129 ) C2869_=_C4143( C2869 C4143 ) C2869_=_C5382( C2869 C5382 ) \nC2869_=_C5595( C2869 C5595 ) C2869_=_C5768( C2869 C5768 ) C2869_=_C6030( C2869 C6030 ) C2869_=_C6100( C2869 C6100 ) C2869_=_C7003( C2869 C7003 ) C2869_=_C7034( C2869 C7034 ) \nC2870_=_C2871( C2870 C2871 ) C2870_=_C2872( C2870 C2872 ) C2870_=_C2873( C2870 C2873 ) C2870_=_C2874( C2870 C2874 ) C2870_=_C2875( C2870 C2875 ) C2870_=_C3095( C2870 C3095 ) \nC2870_=_C3185( C2870 C3185 ) C2870_=_C3706( C2870 C3706 ) C2870_=_C4130( C2870 C4130 ) C2870_=_C4144( C2870 C4144 ) C2870_=_C5383( C2870 C5383 ) C2870_=_C5596( C2870 C5596 ) \nC2870_=_C5769( C2870 C5769 ) C2870_=_C6031( C2870 C6031 ) C2870_=_C6101( C2870 C6101 ) C2870_=_C7004( C2870 C7004 ) C2870_=_C7035( C2870 C7035 ) C2871_=_C2872( C2871 C2872 ) \nC2871_=_C2873( C2871 C2873 ) C2871_=_C2874( C2871 C2874 ) C2871_=_C2875( C2871 C2875 ) C2871_=_C3096( C2871 C3096 ) C2871_=_C3186( C2871 C3186 ) C2871_=_C3707( C2871 C3707 ) \nC2871_=_C4131( C2871 C4131 ) C2871_=_C4145( C2871 C4145 ) C2871_=_C5384( C2871 C5384 ) C2871_=_C5597( C2871 C5597 ) C2871_=_C5770( C2871 C5770 ) C2871_=_C6032( C2871 C6032 ) \nC2871_=_C6102( C2871 C6102 ) C2871_=_C7005( C2871 C7005 ) C2871_=_C7036( C2871 C7036 ) C2872_=_C2873( C2872 C2873 ) C2872_=_C2874( C2872 C2874 ) C2872_=_C2875( C2872 C2875 ) \nC2872_=_C3097( C2872 C3097 ) C2872_=_C3187( C2872 C3187 ) C2872_=_C3708( C2872 C3708 ) C2872_=_C4132( C2872 C4132 ) C2872_=_C4146( C2872 C4146 ) C2872_=_C5385( C2872 C5385 ) \nC2872_=_C5598( C2872 C5598 ) C2872_=_C5771( C2872 C5771 ) C2872_=_C6033( C2872 C6033 ) C2872_=_C6103( C2872 C6103 ) C2872_=_C7006( C2872 C7006 ) C2872_=_C7037( C2872 C7037 ) \nC2873_=_C2874( C2873 C2874 ) C2873_=_C2875( C2873 C2875 ) C2873_=_C3098( C2873 C3098 ) C2873_=_C3188( C2873 C3188 ) C2873_=_C3709( C2873 C3709 ) C2873_=_C4133( C2873 C4133 ) \nC2873_=_C4147( C2873 C4147 ) C2873_=_C5386( C2873 C5386 ) C2873_=_C5599( C2873 C5599 ) C2873_=_C5772( C2873 C5772 ) C2873_=_C6034( C2873 C6034 ) C2873_=_C6104( C2873 C6104 ) \nC2873_=_C7007( C2873 C7007 ) C2873_=_C7038( C2873 C7038 ) C2874_=_C2875( C2874 C2875 ) C2874_=_C3099( C2874 C3099 ) C2874_=_C3189( C2874 C3189 ) C2874_=_C3710( C2874 C3710 ) \nC2874_=_C4134( C2874 C4134 ) C2874_=_C4148( C2874 C4148 ) C2874_=_C5387( C2874 C5387 ) C2874_=_C5600( C2874 C5600 ) C2874_=_C5773( C2874 C5773 ) C2874_=_C6035( C2874 C6035 ) \nC2874_=_C6105( C2874 C6105 ) C2874_=_C7008( C2874 C7008 ) C2874_=_C7039( C2874 C7039 ) C2875_=_C3100( C2875 C3100 ) C2875_=_C3190( C2875 C3190 ) C2875_=_C3711( C2875 C3711 ) \nC2875_=_C4135( C2875 C4135 ) C2875_=_C4149( C2875 C4149 ) C2875_=_C5388( C2875 C5388 ) C2875_=_C5601( C2875 C5601 ) C2875_=_C5774( C2875 C5774 ) C2875_=_C6036( C2875 C6036 ) \nC2875_=_C6106( C2875 C6106 ) C2875_=_C7009( C2875 C7009 ) C2875_=_C7040( C2875 C7040 ) C3086_=_C3087( C3086 C3087 ) C3086_=_C3088( C3086 C3088 ) C3086_=_C3089( C3086 C3089 ) \nC3086_=_C3090( C3086 C3090 ) C3086_=_C3091( C3086 C3091 ) C3086_=_C3092( C3086 C3092 ) C3086_=_C3093( C3086 C3093 ) C3086_=_C3094( C3086 C3094 ) C3086_=_C3095( C3086 C3095 ) \nC3086_=_C3096( C3086 C3096 ) C3086_=_C3097( C3086 C3097 ) C3086_=_C3098( C3086 C3098 ) C3086_=_C3099( C3086 C3099 ) C3086_=_C3100( C3086 C3100 ) C3086_=_C3176( C3086 C3176 ) \nC3086_=_C3697( C3086 C3697 ) C3086_=_C4121( C3086 C4121 ) C3086_=_C4143( C3086 C4143 ) C3086_=_C4144( C3086 C4144 ) C3086_=_C4145( C3086 C4145 ) C3086_=_C4146( C3086 C4146 ) \nC3086_=_C4147( C3086 C4147 ) C3086_=_C4148( C3086 C4148 ) C3086_=_C4149( C3086 C4149 ) C3087_=_C3088( C3087 C3088 ) C3087_=_C3089( C3087 C3089 ) C3087_=_C3090( C3087 C3090 ) \nC3087_=_C3091( C3087 C3091 ) C3087_=_C3092( C3087 C3092 ) C3087_=_C3093( C3087 C3093 ) C3087_=_C3094( C3087 C3094 ) C3087_=_C3095( C3087 C3095 ) C3087_=_C3096( C3087 C3096 ) \nC3087_=_C3097( C3087 C3097 ) C3087_=_C3098( C3087 C3098 ) C3087_=_C3099( C3087 C3099 ) C3087_=_C3100( C3087 C3100 ) C3087_=_C3177( C3087 C3177 ) C3087_=_C3698( C3087 C3698 ) \nC3087_=_C4122( C3087 C4122 ) C3087_=_C5382( C3087 C5382 ) C3087_=_C5383( C3087 C5383 ) C3087_=_C5384( C3087 C5384 ) C3087_=_C5385( C3087 C5385 ) C3087_=_C5386( C3087 C5386 ) \nC3087_=_C5387( C3087 C5387 ) C3087_=_C5388( C3087 C5388 ) C3088_=_C3089( C3088 C3089 ) C3088_=_C3090( C3088 C3090 ) C3088_=_C3091( C3088 C3091 ) C3088_=_C3092( C3088 C3092 ) \nC3088_=_C3093( C3088 C3093 ) C3088_=_C3094( C3088 C3094 ) C3088_=_C3095( C3088 C3095 ) C3088_=_C3096( C3088 C3096 ) C3088_=_C3097( C3088 C3097 ) C3088_=_C3098( C3088 C3098 ) \nC3088_=_C3099( C3088 C3099 ) C3088_=_C3100( C3088 C3100 ) C3088_=_C3178( C3088 C3178 ) C3088_=_C3699( C3088 C3699 ) C3088_=_C4123( C3088 C4123 ) C3088_=_C5595( C3088 C5595 ) \nC3088_=_C5596( C3088 C5596 ) C3088_=_C5597( C3088 C5597 ) C3088_=_C5598( C3088 C5598 ) C3088_=_C5599( C3088 C5599 ) C3088_=_C5600( C3088 C5600 ) C3088_=_C5601( C3088 C5601 ) \nC3089_=_C3090( C3089 C3090 ) C3089_=_C3091( C3089 C3091 ) C3089_=_C3092( C3089 C3092 ) C3089_=_C3093( C3089 C3093 ) C3089_=_C3094( C3089 C3094 ) C3089_=_C3095( C3089 C3095 ) \nC3089_=_C3096( C3089 C3096 ) C3089_=_C3097( C3089 C3097 ) C3089_=_C3098( C3089 C3098 ) C3089_=_C3099( C3089 C3099 ) C3089_=_C3100( C3089 C3100 ) C3089_=_C3179( C3089 C3179 ) \nC3089_=_C3700( C3089 C3700 ) C3089_=_C4124( C3089 C4124 ) C3089_=_C5768( C3089 C5768 ) C3089_=_C5769( C3089 C5769 ) C3089_=_C5770( C3089 C5770 ) C3089_=_C5771( C3089 C5771 ) \nC3089_=_C5772( C3089 C5772 ) C3089_=_C5773( C3089 C5773 ) C3089_=_C5774( C3089 C5774 ) C3090_=_C3091( C3090 C3091 ) C3090_=_C3092( C3090 C3092 ) C3090_=_C3093( C3090 C3093 ) \nC3090_=_C3094( C3090 C3094 ) C3090_=_C3095( C3090 C3095 ) C3090_=_C3096( C3090 C3096 ) C3090_=_C3097( C3090 C3097 ) C3090_=_C3098( C3090 C3098 ) C3090_=_C3099( C3090 C3099 ) \nC3090_=_C3100( C3090 C3100 ) C3090_=_C3180( C3090 C3180 ) C3090_=_C3701( C3090 C3701 ) C3090_=_C4125( C3090 C4125 ) C3090_=_C6030( C3090 C6030 ) C3090_=_C6031( C3090 C6031 ) \nC3090_=_C6032( C3090 C6032 ) C3090_=_C6033( C3090 C6033 ) C3090_=_C6034( C3090 C6034 ) C3090_=_C6035( C3090 C6035 ) C3090_=_C6036( C3090 C6036 ) C3091_=_C3092( C3091 C3092 ) \nC3091_=_C3093( C3091 C3093 ) C3091_=_C3094( C3091 C3094 ) C3091_=_C3095( C3091 C3095 ) C3091_=_C3096( C3091 C3096 ) C3091_=_C3097( C3091 C3097 ) C3091_=_C3098( C3091 C3098 ) \nC3091_=_C3099( C3091 C3099 ) C3091_=_C3100( C3091 C3100 ) C3091_=_C3181( C3091 C3181 ) C3091_=_C3702( C3091 C3702 ) C3091_=_C4126( C3091 C4126 ) C3091_=_C6100( C3091 C6100 ) \nC3091_=_C6101( C3091 C6101 ) C3091_=_C6102( C3091 C6102 ) C3091_=_C6103( C3091 C6103 ) C3091_=_C6104( C3091 C6104 ) C3091_=_C6105( C3091 C6105 ) C3091_=_C6106( C3091 C6106 ) \nC3092_=_C3093( C3092 C3093 ) C3092_=_C3094( C3092 C3094 ) C3092_=_C3095( C3092 C3095 ) C3092_=_C3096( C3092 C3096 ) C3092_=_C3097( C3092 C3097 ) C3092_=_C3098( C3092 C3098 ) \nC3092_=_C3099( C3092 C3099 ) C3092_=_C3100( C3092 C3100 ) C3092_=_C3182( C3092 C3182 ) C3092_=_C3703( C3092 C3703 ) C3092_=_C4127( C3092 C4127 ) C3092_=_C7003( C3092 C7003 ) \nC3092_=_C7004( C3092 C7004 ) C3092_=_C7005( C3092 C7005 ) C3092_=_C7006( C3092 C7006 ) C3092_=_C7007( C3092 C7007 ) C3092_=_C7008( C3092 C7008 ) C3092_=_C7009( C3092 C7009 ) \nC3093_=_C3094( C3093 C3094 ) C3093_=_C3095( C3093 C3095 ) C3093_=_C3096( C3093 C3096 ) C3093_=_C3097( C3093 C3097 ) C3093_=_C3098( C3093 C3098 ) C3093_=_C3099( C3093 C3099 ) \nC3093_=_C3100( C3093 C3100 ) C3093_=_C3183( C3093 C3183 ) C3093_=_C3704( C3093 C3704 ) C3093_=_C4128( C3093 C4128 ) C3093_=_C7034( C3093 C7034 ) C3093_=_C7035( C3093 C7035 ) \nC3093_=_C7036( C3093 C7036 ) C3093_=_C7037( C3093 C7037 ) C3093_=_C7038( C3093 C7038 ) C3093_=_C7039( C3093 C7039 ) C3093_=_C7040( C3093 C7040 ) C3094_=_C3095( C3094 C3095 ) \nC3094_=_C3096( C3094 C3096 ) C3094_=_C3097( C3094 C3097 ) C3094_=_C3098( C3094 C3098 ) C3094_=_C3099( C3094 C3099 ) C3094_=_C3100( C3094 C3100 ) C3094_=_C3184( C3094 C3184 ) \nC3094_=_C3705( C3094 C3705 ) C3094_=_C4129( C3094 C4129 ) C3094_=_C4143( C3094 C4143 ) C3094_=_C5382( C3094 C5382 ) C3094_=_C5595( C3094 C5595 ) C3094_=_C5768( C3094 C5768 ) \nC3094_=_C6030( C3094 C6030 ) C3094_=_C6100( C3094 C6100 ) C3094_=_C7003( C3094 C7003 ) C3094_=_C7034( C3094 C7034 ) C3095_=_C3096( C3095 C3096 ) C3095_=_C3097( C3095 C3097 ) \nC3095_=_C3098( C3095 C3098 ) C3095_=_C3099( C3095 C3099 ) C3095_=_C3100( C3095 C3100 ) C3095_=_C3185( C3095 C3185 ) C3095_=_C3706( C3095 C3706 ) C3095_=_C4130( C3095 C4130 ) \nC3095_=_C4144( C3095 C4144 ) C3095_=_C5383( C3095 C5383 ) C3095_=_C5596( C3095 C5596 ) C3095_=_C5769( C3095 C5769 ) C3095_=_C6031( C3095 C6031 ) C3095_=_C6101( C3095 C6101 ) \nC3095_=_C7004( C3095 C7004 ) C3095_=_C7035( C3095 C7035 ) C3096_=_C3097( C3096 C3097 ) C3096_=_C3098( C3096 C3098 ) C3096_=_C3099( C3096 C3099 ) C3096_=_C3100( C3096 C3100 ) \nC3096_=_C3186( C3096 C3186 ) C3096_=_C3707( C3096 C3707 ) C3096_=_C4131( C3096 C4131 ) C3096_=_C4145( C3096 C4145 ) C3096_=_C5384( C3096 C5384 ) C3096_=_C5597( C3096 C5597 ) \nC3096_=_C5770( C3096 C5770 ) C3096_=_C6032( C3096 C6032 ) C3096_=_C6102( C3096 C6102 ) C3096_=_C7005( C3096 C7005 ) C3096_=_C7036( C3096 C7036 ) C3097_=_C3098( C3097 C3098 ) \nC3097_=_C3099( C3097 C3099 ) C3097_=_C3100( C3097 C3100 ) C3097_=_C3187( C3097 C3187 ) C3097_=_C3708( C3097 C3708 ) C3097_=_C4132( C3097 C4132 ) C3097_=_C4146( C3097 C4146 ) \nC3097_=_C5385( C3097 C5385 ) C3097_=_C5598( C3097 C5598 ) C3097_=_C5771( C3097 C5771 ) C3097_=_C6033( C3097 C6033 ) C3097_=_C6103( C3097 C6103 ) C3097_=_C7006( C3097 C7006 ) \nC3097_=_C7037( C3097 C7037 ) C3098_=_C3099( C3098 C3099 ) C3098_=_C3100( C3098 C3100 ) C3098_=_C3188( C3098 C3188 ) C3098_=_C3709(</w:t>
      </w:r>
    </w:p>
    <w:p>
      <w:pPr>
        <w:pStyle w:val="PreformattedText"/>
        <w:bidi w:val="0"/>
        <w:spacing w:before="0" w:after="0"/>
        <w:jc w:val="left"/>
        <w:rPr/>
      </w:pPr>
      <w:r>
        <w:rPr/>
        <w:t xml:space="preserve"> </w:t>
      </w:r>
      <w:r>
        <w:rPr/>
        <w:t>C3098 C3709 ) C3098_=_C4133( C3098 C4133 ) \nC3098_=_C4147( C3098 C4147 ) C3098_=_C5386( C3098 C5386 ) C3098_=_C5599( C3098 C5599 ) C3098_=_C5772( C3098 C5772 ) C3098_=_C6034( C3098 C6034 ) C3098_=_C6104( C3098 C6104 ) \nC3098_=_C7007( C3098 C7007 ) C3098_=_C7038( C3098 C7038 ) C3099_=_C3100( C3099 C3100 ) C3099_=_C3189( C3099 C3189 ) C3099_=_C3710( C3099 C3710 ) C3099_=_C4134( C3099 C4134 ) \nC3099_=_C4148( C3099 C4148 ) C3099_=_C5387( C3099 C5387 ) C3099_=_C5600( C3099 C5600 ) C3099_=_C5773( C3099 C5773 ) C3099_=_C6035( C3099 C6035 ) C3099_=_C6105( C3099 C6105 ) \nC3099_=_C7008( C3099 C7008 ) C3099_=_C7039( C3099 C7039 ) C3100_=_C3190( C3100 C3190 ) C3100_=_C3711( C3100 C3711 ) C3100_=_C4135( C3100 C4135 ) C3100_=_C4149( C3100 C4149 ) \nC3100_=_C5388( C3100 C5388 ) C3100_=_C5601( C3100 C5601 ) C3100_=_C5774( C3100 C5774 ) C3100_=_C6036( C3100 C6036 ) C3100_=_C6106( C3100 C6106 ) C3100_=_C7009( C3100 C7009 ) \nC3100_=_C7040( C3100 C7040 ) C3176_=_C3177( C3176 C3177 ) C3176_=_C3178( C3176 C3178 ) C3176_=_C3179( C3176 C3179 ) C3176_=_C3180( C3176 C3180 ) C3176_=_C3181( C3176 C3181 ) \nC3176_=_C3182( C3176 C3182 ) C3176_=_C3183( C3176 C3183 ) C3176_=_C3184( C3176 C3184 ) C3176_=_C3185( C3176 C3185 ) C3176_=_C3186( C3176 C3186 ) C3176_=_C3187( C3176 C3187 ) \nC3176_=_C3188( C3176 C3188 ) C3176_=_C3189( C3176 C3189 ) C3176_=_C3190( C3176 C3190 ) C3176_=_C3697( C3176 C3697 ) C3176_=_C4121( C3176 C4121 ) C3176_=_C4143( C3176 C4143 ) \nC3176_=_C4144( C3176 C4144 ) C3176_=_C4145( C3176 C4145 ) C3176_=_C4146( C3176 C4146 ) C3176_=_C4147( C3176 C4147 ) C3176_=_C4148( C3176 C4148 ) C3176_=_C4149( C3176 C4149 ) \nC3177_=_C3178( C3177 C3178 ) C3177_=_C3179( C3177 C3179 ) C3177_=_C3180( C3177 C3180 ) C3177_=_C3181( C3177 C3181 ) C3177_=_C3182( C3177 C3182 ) C3177_=_C3183( C3177 C3183 ) \nC3177_=_C3184( C3177 C3184 ) C3177_=_C3185( C3177 C3185 ) C3177_=_C3186( C3177 C3186 ) C3177_=_C3187( C3177 C3187 ) C3177_=_C3188( C3177 C3188 ) C3177_=_C3189( C3177 C3189 ) \nC3177_=_C3190( C3177 C3190 ) C3177_=_C3698( C3177 C3698 ) C3177_=_C4122( C3177 C4122 ) C3177_=_C5382( C3177 C5382 ) C3177_=_C5383( C3177 C5383 ) C3177_=_C5384( C3177 C5384 ) \nC3177_=_C5385( C3177 C5385 ) C3177_=_C5386( C3177 C5386 ) C3177_=_C5387( C3177 C5387 ) C3177_=_C5388( C3177 C5388 ) C3178_=_C3179( C3178 C3179 ) C3178_=_C3180( C3178 C3180 ) \nC3178_=_C3181( C3178 C3181 ) C3178_=_C3182( C3178 C3182 ) C3178_=_C3183( C3178 C3183 ) C3178_=_C3184( C3178 C3184 ) C3178_=_C3185( C3178 C3185 ) C3178_=_C3186( C3178 C3186 ) \nC3178_=_C3187( C3178 C3187 ) C3178_=_C3188( C3178 C3188 ) C3178_=_C3189( C3178 C3189 ) C3178_=_C3190( C3178 C3190 ) C3178_=_C3699( C3178 C3699 ) C3178_=_C4123( C3178 C4123 ) \nC3178_=_C5595( C3178 C5595 ) C3178_=_C5596( C3178 C5596 ) C3178_=_C5597( C3178 C5597 ) C3178_=_C5598( C3178 C5598 ) C3178_=_C5599( C3178 C5599 ) C3178_=_C5600( C3178 C5600 ) \nC3178_=_C5601( C3178 C5601 ) C3179_=_C3180( C3179 C3180 ) C3179_=_C3181( C3179 C3181 ) C3179_=_C3182( C3179 C3182 ) C3179_=_C3183( C3179 C3183 ) C3179_=_C3184( C3179 C3184 ) \nC3179_=_C3185( C3179 C3185 ) C3179_=_C3186( C3179 C3186 ) C3179_=_C3187( C3179 C3187 ) C3179_=_C3188( C3179 C3188 ) C3179_=_C3189( C3179 C3189 ) C3179_=_C3190( C3179 C3190 ) \nC3179_=_C3700( C3179 C3700 ) C3179_=_C4124( C3179 C4124 ) C3179_=_C5768( C3179 C5768 ) C3179_=_C5769( C3179 C5769 ) C3179_=_C5770( C3179 C5770 ) C3179_=_C5771( C3179 C5771 ) \nC3179_=_C5772( C3179 C5772 ) C3179_=_C5773( C3179 C5773 ) C3179_=_C5774( C3179 C5774 ) C3180_=_C3181( C3180 C3181 ) C3180_=_C3182( C3180 C3182 ) C3180_=_C3183( C3180 C3183 ) \nC3180_=_C3184( C3180 C3184 ) C3180_=_C3185( C3180 C3185 ) C3180_=_C3186( C3180 C3186 ) C3180_=_C3187( C3180 C3187 ) C3180_=_C3188( C3180 C3188 ) C3180_=_C3189( C3180 C3189 ) \nC3180_=_C3190( C3180 C3190 ) C3180_=_C3701( C3180 C3701 ) C3180_=_C4125( C3180 C4125 ) C3180_=_C6030( C3180 C6030 ) C3180_=_C6031( C3180 C6031 ) C3180_=_C6032( C3180 C6032 ) \nC3180_=_C6033( C3180 C6033 ) C3180_=_C6034( C3180 C6034 ) C3180_=_C6035( C3180 C6035 ) C3180_=_C6036( C3180 C6036 ) C3181_=_C3182( C3181 C3182 ) C3181_=_C3183( C3181 C3183 ) \nC3181_=_C3184( C3181 C3184 ) C3181_=_C3185( C3181 C3185 ) C3181_=_C3186( C3181 C3186 ) C3181_=_C3187( C3181 C3187 ) C3181_=_C3188( C3181 C3188 ) C3181_=_C3189( C3181 C3189 ) \nC3181_=_C3190( C3181 C3190 ) C3181_=_C3702( C3181 C3702 ) C3181_=_C4126( C3181 C4126 ) C3181_=_C6100( C3181 C6100 ) C3181_=_C6101( C3181 C6101 ) C3181_=_C6102( C3181 C6102 ) \nC3181_=_C6103( C3181 C6103 ) C3181_=_C6104( C3181 C6104 ) C3181_=_C6105( C3181 C6105 ) C3181_=_C6106( C3181 C6106 ) C3182_=_C3183( C3182 C3183 ) C3182_=_C3184( C3182 C3184 ) \nC3182_=_C3185( C3182 C3185 ) C3182_=_C3186( C3182 C3186 ) C3182_=_C3187( C3182 C3187 ) C3182_=_C3188( C3182 C3188 ) C3182_=_C3189( C3182 C3189 ) C3182_=_C3190( C3182 C3190 ) \nC3182_=_C3703( C3182 C3703 ) C3182_=_C4127( C3182 C4127 ) C3182_=_C7003( C3182 C7003 ) C3182_=_C7004( C3182 C7004 ) C3182_=_C7005( C3182 C7005 ) C3182_=_C7006( C3182 C7006 ) \nC3182_=_C7007( C3182 C7007 ) C3182_=_C7008( C3182 C7008 ) C3182_=_C7009( C3182 C7009 ) C3183_=_C3184( C3183 C3184 ) C3183_=_C3185( C3183 C3185 ) C3183_=_C3186( C3183 C3186 ) \nC3183_=_C3187( C3183 C3187 ) C3183_=_C3188( C3183 C3188 ) C3183_=_C3189( C3183 C3189 ) C3183_=_C3190( C3183 C3190 ) C3183_=_C3704( C3183 C3704 ) C3183_=_C4128( C3183 C4128 ) \nC3183_=_C7034( C3183 C7034 ) C3183_=_C7035( C3183 C7035 ) C3183_=_C7036( C3183 C7036 ) C3183_=_C7037( C3183 C7037 ) C3183_=_C7038( C3183 C7038 ) C3183_=_C7039( C3183 C7039 ) \nC3183_=_C7040( C3183 C7040 ) C3184_=_C3185( C3184 C3185 ) C3184_=_C3186( C3184 C3186 ) C3184_=_C3187( C3184 C3187 ) C3184_=_C3188( C3184 C3188 ) C3184_=_C3189( C3184 C3189 ) \nC3184_=_C3190( C3184 C3190 ) C3184_=_C3705( C3184 C3705 ) C3184_=_C4129( C3184 C4129 ) C3184_=_C4143( C3184 C4143 ) C3184_=_C5382( C3184 C5382 ) C3184_=_C5595( C3184 C5595 ) \nC3184_=_C5768( C3184 C5768 ) C3184_=_C6030( C3184 C6030 ) C3184_=_C6100( C3184 C6100 ) C3184_=_C7003( C3184 C7003 ) C3184_=_C7034( C3184 C7034 ) C3185_=_C3186( C3185 C3186 ) \nC3185_=_C3187( C3185 C3187 ) C3185_=_C3188( C3185 C3188 ) C3185_=_C3189( C3185 C3189 ) C3185_=_C3190( C3185 C3190 ) C3185_=_C3706( C3185 C3706 ) C3185_=_C4130( C3185 C4130 ) \nC3185_=_C4144( C3185 C4144 ) C3185_=_C5383( C3185 C5383 ) C3185_=_C5596( C3185 C5596 ) C3185_=_C5769( C3185 C5769 ) C3185_=_C6031( C3185 C6031 ) C3185_=_C6101( C3185 C6101 ) \nC3185_=_C7004( C3185 C7004 ) C3185_=_C7035( C3185 C7035 ) C3186_=_C3187( C3186 C3187 ) C3186_=_C3188( C3186 C3188 ) C3186_=_C3189( C3186 C3189 ) C3186_=_C3190( C3186 C3190 ) \nC3186_=_C3707( C3186 C3707 ) C3186_=_C4131( C3186 C4131 ) C3186_=_C4145( C3186 C4145 ) C3186_=_C5384( C3186 C5384 ) C3186_=_C5597( C3186 C5597 ) C3186_=_C5770( C3186 C5770 ) \nC3186_=_C6032( C3186 C6032 ) C3186_=_C6102( C3186 C6102 ) C3186_=_C7005( C3186 C7005 ) C3186_=_C7036( C3186 C7036 ) C3187_=_C3188( C3187 C3188 ) C3187_=_C3189( C3187 C3189 ) \nC3187_=_C3190( C3187 C3190 ) C3187_=_C3708( C3187 C3708 ) C3187_=_C4132( C3187 C4132 ) C3187_=_C4146( C3187 C4146 ) C3187_=_C5385( C3187 C5385 ) C3187_=_C5598( C3187 C5598 ) \nC3187_=_C5771( C3187 C5771 ) C3187_=_C6033( C3187 C6033 ) C3187_=_C6103( C3187 C6103 ) C3187_=_C7006( C3187 C7006 ) C3187_=_C7037( C3187 C7037 ) C3188_=_C3189( C3188 C3189 ) \nC3188_=_C3190( C3188 C3190 ) C3188_=_C3709( C3188 C3709 ) C3188_=_C4133( C3188 C4133 ) C3188_=_C4147( C3188 C4147 ) C3188_=_C5386( C3188 C5386 ) C3188_=_C5599( C3188 C5599 ) \nC3188_=_C5772( C3188 C5772 ) C3188_=_C6034( C3188 C6034 ) C3188_=_C6104( C3188 C6104 ) C3188_=_C7007( C3188 C7007 ) C3188_=_C7038( C3188 C7038 ) C3189_=_C3190( C3189 C3190 ) \nC3189_=_C3710( C3189 C3710 ) C3189_=_C4134( C3189 C4134 ) C3189_=_C4148( C3189 C4148 ) C3189_=_C5387( C3189 C5387 ) C3189_=_C5600( C3189 C5600 ) C3189_=_C5773( C3189 C5773 ) \nC3189_=_C6035( C3189 C6035 ) C3189_=_C6105( C3189 C6105 ) C3189_=_C7008( C3189 C7008 ) C3189_=_C7039( C3189 C7039 ) C3190_=_C3711( C3190 C3711 ) C3190_=_C4135( C3190 C4135 ) \nC3190_=_C4149( C3190 C4149 ) C3190_=_C5388( C3190 C5388 ) C3190_=_C5601( C3190 C5601 ) C3190_=_C5774( C3190 C5774 ) C3190_=_C6036( C3190 C6036 ) C3190_=_C6106( C3190 C6106 ) \nC3190_=_C7009( C3190 C7009 ) C3190_=_C7040( C3190 C7040 ) C3697_=_C3698( C3697 C3698 ) C3697_=_C3699( C3697 C3699 ) C3697_=_C3700( C3697 C3700 ) C3697_=_C3701( C3697 C3701 ) \nC3697_=_C3702( C3697 C3702 ) C3697_=_C3703( C3697 C3703 ) C3697_=_C3704( C3697 C3704 ) C3697_=_C3705( C3697 C3705 ) C3697_=_C3706( C3697 C3706 ) C3697_=_C3707( C3697 C3707 ) \nC3697_=_C3708( C3697 C3708 ) C3697_=_C3709( C3697 C3709 ) C3697_=_C3710( C3697 C3710 ) C3697_=_C3711( C3697 C3711 ) C3697_=_C4121( C3697 C4121 ) C3697_=_C4143( C3697 C4143 ) \nC3697_=_C4144( C3697 C4144 ) C3697_=_C4145( C3697 C4145 ) C3697_=_C4146( C3697 C4146 ) C3697_=_C4147( C3697 C4147 ) C3697_=_C4148( C3697 C4148 ) C3697_=_C4149( C3697 C4149 ) \nC3698_=_C3699( C3698 C3699 ) C3698_=_C3700( C3698 C3700 ) C3698_=_C3701( C3698 C3701 ) C3698_=_C3702( C3698 C3702 ) C3698_=_C3703( C3698 C3703 ) C3698_=_C3704( C3698 C3704 ) \nC3698_=_C3705( C3698 C3705 ) C3698_=_C3706( C3698 C3706 ) C3698_=_C3707( C3698 C3707 ) C3698_=_C3708( C3698 C3708 ) C3698_=_C3709( C3698 C3709 ) C3698_=_C3710( C3698 C3710 ) \nC3698_=_C3711( C3698 C3711 ) C3698_=_C4122( C3698 C4122 ) C3698_=_C5382( C3698 C5382 ) C3698_=_C5383( C3698 C5383 ) C3698_=_C5384( C3698 C5384 ) C3698_=_C5385( C3698 C5385 ) \nC3698_=_C5386( C3698 C5386 ) C3698_=_C5387( C3698 C5387 ) C3698_=_C5388( C3698 C5388 ) C3699_=_C3700( C3699 C3700 ) C3699_=_C3701( C3699 C3701 ) C3699_=_C3702( C3699 C3702 ) \nC3699_=_C3703( C3699 C3703 ) C3699_=_C3704( C3699 C3704 ) C3699_=_C3705( C3699 C3705 ) C3699_=_C3706( C3699 C3706 ) C3699_=_C3707( C3699 C3707 ) C3699_=_C3708( C3699 C3708 ) \nC3699_=_C3709( C3699 C3709 ) C3699_=_C3710( C3699 C3710 ) C3699_=_C3711( C3699 C3711 ) C3699_=_C4123( C3699 C4123 ) C3699_=_C5595( C3699 C5595 ) C3699_=_C5596( C3699 C5596 ) \nC3699_=_C5597(</w:t>
      </w:r>
    </w:p>
    <w:p>
      <w:pPr>
        <w:pStyle w:val="PreformattedText"/>
        <w:bidi w:val="0"/>
        <w:spacing w:before="0" w:after="0"/>
        <w:jc w:val="left"/>
        <w:rPr/>
      </w:pPr>
      <w:r>
        <w:rPr/>
        <w:t xml:space="preserve"> </w:t>
      </w:r>
      <w:r>
        <w:rPr/>
        <w:t>C3699 C5597 ) C3699_=_C5598( C3699 C5598 ) C3699_=_C5599( C3699 C5599 ) C3699_=_C5600( C3699 C5600 ) C3699_=_C5601( C3699 C5601 ) C3700_=_C3701( C3700 C3701 ) \nC3700_=_C3702( C3700 C3702 ) C3700_=_C3703( C3700 C3703 ) C3700_=_C3704( C3700 C3704 ) C3700_=_C3705( C3700 C3705 ) C3700_=_C3706( C3700 C3706 ) C3700_=_C3707( C3700 C3707 ) \nC3700_=_C3708( C3700 C3708 ) C3700_=_C3709( C3700 C3709 ) C3700_=_C3710( C3700 C3710 ) C3700_=_C3711( C3700 C3711 ) C3700_=_C4124( C3700 C4124 ) C3700_=_C5768( C3700 C5768 ) \nC3700_=_C5769( C3700 C5769 ) C3700_=_C5770( C3700 C5770 ) C3700_=_C5771( C3700 C5771 ) C3700_=_C5772( C3700 C5772 ) C3700_=_C5773( C3700 C5773 ) C3700_=_C5774( C3700 C5774 ) \nC3701_=_C3702( C3701 C3702 ) C3701_=_C3703( C3701 C3703 ) C3701_=_C3704( C3701 C3704 ) C3701_=_C3705( C3701 C3705 ) C3701_=_C3706( C3701 C3706 ) C3701_=_C3707( C3701 C3707 ) \nC3701_=_C3708( C3701 C3708 ) C3701_=_C3709( C3701 C3709 ) C3701_=_C3710( C3701 C3710 ) C3701_=_C3711( C3701 C3711 ) C3701_=_C4125( C3701 C4125 ) C3701_=_C6030( C3701 C6030 ) \nC3701_=_C6031( C3701 C6031 ) C3701_=_C6032( C3701 C6032 ) C3701_=_C6033( C3701 C6033 ) C3701_=_C6034( C3701 C6034 ) C3701_=_C6035( C3701 C6035 ) C3701_=_C6036( C3701 C6036 ) \nC3702_=_C3703( C3702 C3703 ) C3702_=_C3704( C3702 C3704 ) C3702_=_C3705( C3702 C3705 ) C3702_=_C3706( C3702 C3706 ) C3702_=_C3707( C3702 C3707 ) C3702_=_C3708( C3702 C3708 ) \nC3702_=_C3709( C3702 C3709 ) C3702_=_C3710( C3702 C3710 ) C3702_=_C3711( C3702 C3711 ) C3702_=_C4126( C3702 C4126 ) C3702_=_C6100( C3702 C6100 ) C3702_=_C6101( C3702 C6101 ) \nC3702_=_C6102( C3702 C6102 ) C3702_=_C6103( C3702 C6103 ) C3702_=_C6104( C3702 C6104 ) C3702_=_C6105( C3702 C6105 ) C3702_=_C6106( C3702 C6106 ) C3703_=_C3704( C3703 C3704 ) \nC3703_=_C3705( C3703 C3705 ) C3703_=_C3706( C3703 C3706 ) C3703_=_C3707( C3703 C3707 ) C3703_=_C3708( C3703 C3708 ) C3703_=_C3709( C3703 C3709 ) C3703_=_C3710( C3703 C3710 ) \nC3703_=_C3711( C3703 C3711 ) C3703_=_C4127( C3703 C4127 ) C3703_=_C7003( C3703 C7003 ) C3703_=_C7004( C3703 C7004 ) C3703_=_C7005( C3703 C7005 ) C3703_=_C7006( C3703 C7006 ) \nC3703_=_C7007( C3703 C7007 ) C3703_=_C7008( C3703 C7008 ) C3703_=_C7009( C3703 C7009 ) C3704_=_C3705( C3704 C3705 ) C3704_=_C3706( C3704 C3706 ) C3704_=_C3707( C3704 C3707 ) \nC3704_=_C3708( C3704 C3708 ) C3704_=_C3709( C3704 C3709 ) C3704_=_C3710( C3704 C3710 ) C3704_=_C3711( C3704 C3711 ) C3704_=_C4128( C3704 C4128 ) C3704_=_C7034( C3704 C7034 ) \nC3704_=_C7035( C3704 C7035 ) C3704_=_C7036( C3704 C7036 ) C3704_=_C7037( C3704 C7037 ) C3704_=_C7038( C3704 C7038 ) C3704_=_C7039( C3704 C7039 ) C3704_=_C7040( C3704 C7040 ) \nC3705_=_C3706( C3705 C3706 ) C3705_=_C3707( C3705 C3707 ) C3705_=_C3708( C3705 C3708 ) C3705_=_C3709( C3705 C3709 ) C3705_=_C3710( C3705 C3710 ) C3705_=_C3711( C3705 C3711 ) \nC3705_=_C4129( C3705 C4129 ) C3705_=_C4143( C3705 C4143 ) C3705_=_C5382( C3705 C5382 ) C3705_=_C5595( C3705 C5595 ) C3705_=_C5768( C3705 C5768 ) C3705_=_C6030( C3705 C6030 ) \nC3705_=_C6100( C3705 C6100 ) C3705_=_C7003( C3705 C7003 ) C3705_=_C7034( C3705 C7034 ) C3706_=_C3707( C3706 C3707 ) C3706_=_C3708( C3706 C3708 ) C3706_=_C3709( C3706 C3709 ) \nC3706_=_C3710( C3706 C3710 ) C3706_=_C3711( C3706 C3711 ) C3706_=_C4130( C3706 C4130 ) C3706_=_C4144( C3706 C4144 ) C3706_=_C5383( C3706 C5383 ) C3706_=_C5596( C3706 C5596 ) \nC3706_=_C5769( C3706 C5769 ) C3706_=_C6031( C3706 C6031 ) C3706_=_C6101( C3706 C6101 ) C3706_=_C7004( C3706 C7004 ) C3706_=_C7035( C3706 C7035 ) C3707_=_C3708( C3707 C3708 ) \nC3707_=_C3709( C3707 C3709 ) C3707_=_C3710( C3707 C3710 ) C3707_=_C3711( C3707 C3711 ) C3707_=_C4131( C3707 C4131 ) C3707_=_C4145( C3707 C4145 ) C3707_=_C5384( C3707 C5384 ) \nC3707_=_C5597( C3707 C5597 ) C3707_=_C5770( C3707 C5770 ) C3707_=_C6032( C3707 C6032 ) C3707_=_C6102( C3707 C6102 ) C3707_=_C7005( C3707 C7005 ) C3707_=_C7036( C3707 C7036 ) \nC3708_=_C3709( C3708 C3709 ) C3708_=_C3710( C3708 C3710 ) C3708_=_C3711( C3708 C3711 ) C3708_=_C4132( C3708 C4132 ) C3708_=_C4146( C3708 C4146 ) C3708_=_C5385( C3708 C5385 ) \nC3708_=_C5598( C3708 C5598 ) C3708_=_C5771( C3708 C5771 ) C3708_=_C6033( C3708 C6033 ) C3708_=_C6103( C3708 C6103 ) C3708_=_C7006( C3708 C7006 ) C3708_=_C7037( C3708 C7037 ) \nC3709_=_C3710( C3709 C3710 ) C3709_=_C3711( C3709 C3711 ) C3709_=_C4133( C3709 C4133 ) C3709_=_C4147( C3709 C4147 ) C3709_=_C5386( C3709 C5386 ) C3709_=_C5599( C3709 C5599 ) \nC3709_=_C5772( C3709 C5772 ) C3709_=_C6034( C3709 C6034 ) C3709_=_C6104( C3709 C6104 ) C3709_=_C7007( C3709 C7007 ) C3709_=_C7038( C3709 C7038 ) C3710_=_C3711( C3710 C3711 ) \nC3710_=_C4134( C3710 C4134 ) C3710_=_C4148( C3710 C4148 ) C3710_=_C5387( C3710 C5387 ) C3710_=_C5600( C3710 C5600 ) C3710_=_C5773( C3710 C5773 ) C3710_=_C6035( C3710 C6035 ) \nC3710_=_C6105( C3710 C6105 ) C3710_=_C7008( C3710 C7008 ) C3710_=_C7039( C3710 C7039 ) C3711_=_C4135( C3711 C4135 ) C3711_=_C4149( C3711 C4149 ) C3711_=_C5388( C3711 C5388 ) \nC3711_=_C5601( C3711 C5601 ) C3711_=_C5774( C3711 C5774 ) C3711_=_C6036( C3711 C6036 ) C3711_=_C6106( C3711 C6106 ) C3711_=_C7009( C3711 C7009 ) C3711_=_C7040( C3711 C7040 ) \nC4121_=_C4122( C4121 C4122 ) C4121_=_C4123( C4121 C4123 ) C4121_=_C4124( C4121 C4124 ) C4121_=_C4125( C4121 C4125 ) C4121_=_C4126( C4121 C4126 ) C4121_=_C4127( C4121 C4127 ) \nC4121_=_C4128( C4121 C4128 ) C4121_=_C4129( C4121 C4129 ) C4121_=_C4130( C4121 C4130 ) C4121_=_C4131( C4121 C4131 ) C4121_=_C4132( C4121 C4132 ) C4121_=_C4133( C4121 C4133 ) \nC4121_=_C4134( C4121 C4134 ) C4121_=_C4135( C4121 C4135 ) C4121_=_C4143( C4121 C4143 ) C4121_=_C4144( C4121 C4144 ) C4121_=_C4145( C4121 C4145 ) C4121_=_C4146( C4121 C4146 ) \nC4121_=_C4147( C4121 C4147 ) C4121_=_C4148( C4121 C4148 ) C4121_=_C4149( C4121 C4149 ) C4122_=_C4123( C4122 C4123 ) C4122_=_C4124( C4122 C4124 ) C4122_=_C4125( C4122 C4125 ) \nC4122_=_C4126( C4122 C4126 ) C4122_=_C4127( C4122 C4127 ) C4122_=_C4128( C4122 C4128 ) C4122_=_C4129( C4122 C4129 ) C4122_=_C4130( C4122 C4130 ) C4122_=_C4131( C4122 C4131 ) \nC4122_=_C4132( C4122 C4132 ) C4122_=_C4133( C4122 C4133 ) C4122_=_C4134( C4122 C4134 ) C4122_=_C4135( C4122 C4135 ) C4122_=_C5382( C4122 C5382 ) C4122_=_C5383( C4122 C5383 ) \nC4122_=_C5384( C4122 C5384 ) C4122_=_C5385( C4122 C5385 ) C4122_=_C5386( C4122 C5386 ) C4122_=_C5387( C4122 C5387 ) C4122_=_C5388( C4122 C5388 ) C4123_=_C4124( C4123 C4124 ) \nC4123_=_C4125( C4123 C4125 ) C4123_=_C4126( C4123 C4126 ) C4123_=_C4127( C4123 C4127 ) C4123_=_C4128( C4123 C4128 ) C4123_=_C4129( C4123 C4129 ) C4123_=_C4130( C4123 C4130 ) \nC4123_=_C4131( C4123 C4131 ) C4123_=_C4132( C4123 C4132 ) C4123_=_C4133( C4123 C4133 ) C4123_=_C4134( C4123 C4134 ) C4123_=_C4135( C4123 C4135 ) C4123_=_C5595( C4123 C5595 ) \nC4123_=_C5596( C4123 C5596 ) C4123_=_C5597( C4123 C5597 ) C4123_=_C5598( C4123 C5598 ) C4123_=_C5599( C4123 C5599 ) C4123_=_C5600( C4123 C5600 ) C4123_=_C5601( C4123 C5601 ) \nC4124_=_C4125( C4124 C4125 ) C4124_=_C4126( C4124 C4126 ) C4124_=_C4127( C4124 C4127 ) C4124_=_C4128( C4124 C4128 ) C4124_=_C4129( C4124 C4129 ) C4124_=_C4130( C4124 C4130 ) \nC4124_=_C4131( C4124 C4131 ) C4124_=_C4132( C4124 C4132 ) C4124_=_C4133( C4124 C4133 ) C4124_=_C4134( C4124 C4134 ) C4124_=_C4135( C4124 C4135 ) C4124_=_C5768( C4124 C5768 ) \nC4124_=_C5769( C4124 C5769 ) C4124_=_C5770( C4124 C5770 ) C4124_=_C5771( C4124 C5771 ) C4124_=_C5772( C4124 C5772 ) C4124_=_C5773( C4124 C5773 ) C4124_=_C5774( C4124 C5774 ) \nC4125_=_C4126( C4125 C4126 ) C4125_=_C4127( C4125 C4127 ) C4125_=_C4128( C4125 C4128 ) C4125_=_C4129( C4125 C4129 ) C4125_=_C4130( C4125 C4130 ) C4125_=_C4131( C4125 C4131 ) \nC4125_=_C4132( C4125 C4132 ) C4125_=_C4133( C4125 C4133 ) C4125_=_C4134( C4125 C4134 ) C4125_=_C4135( C4125 C4135 ) C4125_=_C6030( C4125 C6030 ) C4125_=_C6031( C4125 C6031 ) \nC4125_=_C6032( C4125 C6032 ) C4125_=_C6033( C4125 C6033 ) C4125_=_C6034( C4125 C6034 ) C4125_=_C6035( C4125 C6035 ) C4125_=_C6036( C4125 C6036 ) C4126_=_C4127( C4126 C4127 ) \nC4126_=_C4128( C4126 C4128 ) C4126_=_C4129( C4126 C4129 ) C4126_=_C4130( C4126 C4130 ) C4126_=_C4131( C4126 C4131 ) C4126_=_C4132( C4126 C4132 ) C4126_=_C4133( C4126 C4133 ) \nC4126_=_C4134( C4126 C4134 ) C4126_=_C4135( C4126 C4135 ) C4126_=_C6100( C4126 C6100 ) C4126_=_C6101( C4126 C6101 ) C4126_=_C6102( C4126 C6102 ) C4126_=_C6103( C4126 C6103 ) \nC4126_=_C6104( C4126 C6104 ) C4126_=_C6105( C4126 C6105 ) C4126_=_C6106( C4126 C6106 ) C4127_=_C4128( C4127 C4128 ) C4127_=_C4129( C4127 C4129 ) C4127_=_C4130( C4127 C4130 ) \nC4127_=_C4131( C4127 C4131 ) C4127_=_C4132( C4127 C4132 ) C4127_=_C4133( C4127 C4133 ) C4127_=_C4134( C4127 C4134 ) C4127_=_C4135( C4127 C4135 ) C4127_=_C7003( C4127 C7003 ) \nC4127_=_C7004( C4127 C7004 ) C4127_=_C7005( C4127 C7005 ) C4127_=_C7006( C4127 C7006 ) C4127_=_C7007( C4127 C7007 ) C4127_=_C7008( C4127 C7008 ) C4127_=_C7009( C4127 C7009 ) \nC4128_=_C4129( C4128 C4129 ) C4128_=_C4130( C4128 C4130 ) C4128_=_C4131( C4128 C4131 ) C4128_=_C4132( C4128 C4132 ) C4128_=_C4133( C4128 C4133 ) C4128_=_C4134( C4128 C4134 ) \nC4128_=_C4135( C4128 C4135 ) C4128_=_C7034( C4128 C7034 ) C4128_=_C7035( C4128 C7035 ) C4128_=_C7036( C4128 C7036 ) C4128_=_C7037( C4128 C7037 ) C4128_=_C7038( C4128 C7038 ) \nC4128_=_C7039( C4128 C7039 ) C4128_=_C7040( C4128 C7040 ) C4129_=_C4130( C4129 C4130 ) C4129_=_C4131( C4129 C4131 ) C4129_=_C4132( C4129 C4132 ) C4129_=_C4133( C4129 C4133 ) \nC4129_=_C4134( C4129 C4134 ) C4129_=_C4135( C4129 C4135 ) C4129_=_C4143( C4129 C4143 ) C4129_=_C5382( C4129 C5382 ) C4129_=_C5595( C4129 C5595 ) C4129_=_C5768( C4129 C5768 ) \nC4129_=_C6030( C4129 C6030 ) C4129_=_C6100( C4129 C6100 ) C4129_=_C7003( C4129 C7003 ) C4129_=_C7034( C4129 C7034 ) C4130_=_C4131( C4130 C4131 ) C4130_=_C4132( C4130 C4132 ) \nC4130_=_C4133( C4130 C4133 ) C4130_=_C4134( C4130 C4134 ) C4130_=_C4135( C4130 C4135 ) C4130_=_C4144( C4130 C4144 ) C4130_=_C5383( C4130 C5383 ) C4130_=_C5596( C4130 C5596 ) \nC4130_=_C5769( C4130 C5769 ) C4130_=_C6031( C4130 C6031 ) C4130_=_C6101(</w:t>
      </w:r>
    </w:p>
    <w:p>
      <w:pPr>
        <w:pStyle w:val="PreformattedText"/>
        <w:bidi w:val="0"/>
        <w:spacing w:before="0" w:after="0"/>
        <w:jc w:val="left"/>
        <w:rPr/>
      </w:pPr>
      <w:r>
        <w:rPr/>
        <w:t xml:space="preserve"> </w:t>
      </w:r>
      <w:r>
        <w:rPr/>
        <w:t>C4130 C6101 ) C4130_=_C7004( C4130 C7004 ) C4130_=_C7035( C4130 C7035 ) C4131_=_C4132( C4131 C4132 ) \nC4131_=_C4133( C4131 C4133 ) C4131_=_C4134( C4131 C4134 ) C4131_=_C4135( C4131 C4135 ) C4131_=_C4145( C4131 C4145 ) C4131_=_C5384( C4131 C5384 ) C4131_=_C5597( C4131 C5597 ) \nC4131_=_C5770( C4131 C5770 ) C4131_=_C6032( C4131 C6032 ) C4131_=_C6102( C4131 C6102 ) C4131_=_C7005( C4131 C7005 ) C4131_=_C7036( C4131 C7036 ) C4132_=_C4133( C4132 C4133 ) \nC4132_=_C4134( C4132 C4134 ) C4132_=_C4135( C4132 C4135 ) C4132_=_C4146( C4132 C4146 ) C4132_=_C5385( C4132 C5385 ) C4132_=_C5598( C4132 C5598 ) C4132_=_C5771( C4132 C5771 ) \nC4132_=_C6033( C4132 C6033 ) C4132_=_C6103( C4132 C6103 ) C4132_=_C7006( C4132 C7006 ) C4132_=_C7037( C4132 C7037 ) C4133_=_C4134( C4133 C4134 ) C4133_=_C4135( C4133 C4135 ) \nC4133_=_C4147( C4133 C4147 ) C4133_=_C5386( C4133 C5386 ) C4133_=_C5599( C4133 C5599 ) C4133_=_C5772( C4133 C5772 ) C4133_=_C6034( C4133 C6034 ) C4133_=_C6104( C4133 C6104 ) \nC4133_=_C7007( C4133 C7007 ) C4133_=_C7038( C4133 C7038 ) C4134_=_C4135( C4134 C4135 ) C4134_=_C4148( C4134 C4148 ) C4134_=_C5387( C4134 C5387 ) C4134_=_C5600( C4134 C5600 ) \nC4134_=_C5773( C4134 C5773 ) C4134_=_C6035( C4134 C6035 ) C4134_=_C6105( C4134 C6105 ) C4134_=_C7008( C4134 C7008 ) C4134_=_C7039( C4134 C7039 ) C4135_=_C4149( C4135 C4149 ) \nC4135_=_C5388( C4135 C5388 ) C4135_=_C5601( C4135 C5601 ) C4135_=_C5774( C4135 C5774 ) C4135_=_C6036( C4135 C6036 ) C4135_=_C6106( C4135 C6106 ) C4135_=_C7009( C4135 C7009 ) \nC4135_=_C7040( C4135 C7040 ) C4143_=_C4144( C4143 C4144 ) C4143_=_C4145( C4143 C4145 ) C4143_=_C4146( C4143 C4146 ) C4143_=_C4147( C4143 C4147 ) C4143_=_C4148( C4143 C4148 ) \nC4143_=_C4149( C4143 C4149 ) C4143_=_C5382( C4143 C5382 ) C4143_=_C5595( C4143 C5595 ) C4143_=_C5768( C4143 C5768 ) C4143_=_C6030( C4143 C6030 ) C4143_=_C6100( C4143 C6100 ) \nC4143_=_C7003( C4143 C7003 ) C4143_=_C7034( C4143 C7034 ) C4144_=_C4145( C4144 C4145 ) C4144_=_C4146( C4144 C4146 ) C4144_=_C4147( C4144 C4147 ) C4144_=_C4148( C4144 C4148 ) \nC4144_=_C4149( C4144 C4149 ) C4144_=_C5383( C4144 C5383 ) C4144_=_C5596( C4144 C5596 ) C4144_=_C5769( C4144 C5769 ) C4144_=_C6031( C4144 C6031 ) C4144_=_C6101( C4144 C6101 ) \nC4144_=_C7004( C4144 C7004 ) C4144_=_C7035( C4144 C7035 ) C4145_=_C4146( C4145 C4146 ) C4145_=_C4147( C4145 C4147 ) C4145_=_C4148( C4145 C4148 ) C4145_=_C4149( C4145 C4149 ) \nC4145_=_C5384( C4145 C5384 ) C4145_=_C5597( C4145 C5597 ) C4145_=_C5770( C4145 C5770 ) C4145_=_C6032( C4145 C6032 ) C4145_=_C6102( C4145 C6102 ) C4145_=_C7005( C4145 C7005 ) \nC4145_=_C7036( C4145 C7036 ) C4146_=_C4147( C4146 C4147 ) C4146_=_C4148( C4146 C4148 ) C4146_=_C4149( C4146 C4149 ) C4146_=_C5385( C4146 C5385 ) C4146_=_C5598( C4146 C5598 ) \nC4146_=_C5771( C4146 C5771 ) C4146_=_C6033( C4146 C6033 ) C4146_=_C6103( C4146 C6103 ) C4146_=_C7006( C4146 C7006 ) C4146_=_C7037( C4146 C7037 ) C4147_=_C4148( C4147 C4148 ) \nC4147_=_C4149( C4147 C4149 ) C4147_=_C5386( C4147 C5386 ) C4147_=_C5599( C4147 C5599 ) C4147_=_C5772( C4147 C5772 ) C4147_=_C6034( C4147 C6034 ) C4147_=_C6104( C4147 C6104 ) \nC4147_=_C7007( C4147 C7007 ) C4147_=_C7038( C4147 C7038 ) C4148_=_C4149( C4148 C4149 ) C4148_=_C5387( C4148 C5387 ) C4148_=_C5600( C4148 C5600 ) C4148_=_C5773( C4148 C5773 ) \nC4148_=_C6035( C4148 C6035 ) C4148_=_C6105( C4148 C6105 ) C4148_=_C7008( C4148 C7008 ) C4148_=_C7039( C4148 C7039 ) C4149_=_C5388( C4149 C5388 ) C4149_=_C5601( C4149 C5601 ) \nC4149_=_C5774( C4149 C5774 ) C4149_=_C6036( C4149 C6036 ) C4149_=_C6106( C4149 C6106 ) C4149_=_C7009( C4149 C7009 ) C4149_=_C7040( C4149 C7040 ) C5382_=_C5383( C5382 C5383 ) \nC5382_=_C5384( C5382 C5384 ) C5382_=_C5385( C5382 C5385 ) C5382_=_C5386( C5382 C5386 ) C5382_=_C5387( C5382 C5387 ) C5382_=_C5388( C5382 C5388 ) C5382_=_C5595( C5382 C5595 ) \nC5382_=_C5768( C5382 C5768 ) C5382_=_C6030( C5382 C6030 ) C5382_=_C6100( C5382 C6100 ) C5382_=_C7003( C5382 C7003 ) C5382_=_C7034( C5382 C7034 ) C5383_=_C5384( C5383 C5384 ) \nC5383_=_C5385( C5383 C5385 ) C5383_=_C5386( C5383 C5386 ) C5383_=_C5387( C5383 C5387 ) C5383_=_C5388( C5383 C5388 ) C5383_=_C5596( C5383 C5596 ) C5383_=_C5769( C5383 C5769 ) \nC5383_=_C6031( C5383 C6031 ) C5383_=_C6101( C5383 C6101 ) C5383_=_C7004( C5383 C7004 ) C5383_=_C7035( C5383 C7035 ) C5384_=_C5385( C5384 C5385 ) C5384_=_C5386( C5384 C5386 ) \nC5384_=_C5387( C5384 C5387 ) C5384_=_C5388( C5384 C5388 ) C5384_=_C5597( C5384 C5597 ) C5384_=_C5770( C5384 C5770 ) C5384_=_C6032( C5384 C6032 ) C5384_=_C6102( C5384 C6102 ) \nC5384_=_C7005( C5384 C7005 ) C5384_=_C7036( C5384 C7036 ) C5385_=_C5386( C5385 C5386 ) C5385_=_C5387( C5385 C5387 ) C5385_=_C5388( C5385 C5388 ) C5385_=_C5598( C5385 C5598 ) \nC5385_=_C5771( C5385 C5771 ) C5385_=_C6033( C5385 C6033 ) C5385_=_C6103( C5385 C6103 ) C5385_=_C7006( C5385 C7006 ) C5385_=_C7037( C5385 C7037 ) C5386_=_C5387( C5386 C5387 ) \nC5386_=_C5388( C5386 C5388 ) C5386_=_C5599( C5386 C5599 ) C5386_=_C5772( C5386 C5772 ) C5386_=_C6034( C5386 C6034 ) C5386_=_C6104( C5386 C6104 ) C5386_=_C7007( C5386 C7007 ) \nC5386_=_C7038( C5386 C7038 ) C5387_=_C5388( C5387 C5388 ) C5387_=_C5600( C5387 C5600 ) C5387_=_C5773( C5387 C5773 ) C5387_=_C6035( C5387 C6035 ) C5387_=_C6105( C5387 C6105 ) \nC5387_=_C7008( C5387 C7008 ) C5387_=_C7039( C5387 C7039 ) C5388_=_C5601( C5388 C5601 ) C5388_=_C5774( C5388 C5774 ) C5388_=_C6036( C5388 C6036 ) C5388_=_C6106( C5388 C6106 ) \nC5388_=_C7009( C5388 C7009 ) C5388_=_C7040( C5388 C7040 ) C5595_=_C5596( C5595 C5596 ) C5595_=_C5597( C5595 C5597 ) C5595_=_C5598( C5595 C5598 ) C5595_=_C5599( C5595 C5599 ) \nC5595_=_C5600( C5595 C5600 ) C5595_=_C5601( C5595 C5601 ) C5595_=_C5768( C5595 C5768 ) C5595_=_C6030( C5595 C6030 ) C5595_=_C6100( C5595 C6100 ) C5595_=_C7003( C5595 C7003 ) \nC5595_=_C7034( C5595 C7034 ) C5596_=_C5597( C5596 C5597 ) C5596_=_C5598( C5596 C5598 ) C5596_=_C5599( C5596 C5599 ) C5596_=_C5600( C5596 C5600 ) C5596_=_C5601( C5596 C5601 ) \nC5596_=_C5769( C5596 C5769 ) C5596_=_C6031( C5596 C6031 ) C5596_=_C6101( C5596 C6101 ) C5596_=_C7004( C5596 C7004 ) C5596_=_C7035( C5596 C7035 ) C5597_=_C5598( C5597 C5598 ) \nC5597_=_C5599( C5597 C5599 ) C5597_=_C5600( C5597 C5600 ) C5597_=_C5601( C5597 C5601 ) C5597_=_C5770( C5597 C5770 ) C5597_=_C6032( C5597 C6032 ) C5597_=_C6102( C5597 C6102 ) \nC5597_=_C7005( C5597 C7005 ) C5597_=_C7036( C5597 C7036 ) C5598_=_C5599( C5598 C5599 ) C5598_=_C5600( C5598 C5600 ) C5598_=_C5601( C5598 C5601 ) C5598_=_C5771( C5598 C5771 ) \nC5598_=_C6033( C5598 C6033 ) C5598_=_C6103( C5598 C6103 ) C5598_=_C7006( C5598 C7006 ) C5598_=_C7037( C5598 C7037 ) C5599_=_C5600( C5599 C5600 ) C5599_=_C5601( C5599 C5601 ) \nC5599_=_C5772( C5599 C5772 ) C5599_=_C6034( C5599 C6034 ) C5599_=_C6104( C5599 C6104 ) C5599_=_C7007( C5599 C7007 ) C5599_=_C7038( C5599 C7038 ) C5600_=_C5601( C5600 C5601 ) \nC5600_=_C5773( C5600 C5773 ) C5600_=_C6035( C5600 C6035 ) C5600_=_C6105( C5600 C6105 ) C5600_=_C7008( C5600 C7008 ) C5600_=_C7039( C5600 C7039 ) C5601_=_C5774( C5601 C5774 ) \nC5601_=_C6036( C5601 C6036 ) C5601_=_C6106( C5601 C6106 ) C5601_=_C7009( C5601 C7009 ) C5601_=_C7040( C5601 C7040 ) C5768_=_C5769( C5768 C5769 ) C5768_=_C5770( C5768 C5770 ) \nC5768_=_C5771( C5768 C5771 ) C5768_=_C5772( C5768 C5772 ) C5768_=_C5773( C5768 C5773 ) C5768_=_C5774( C5768 C5774 ) C5768_=_C6030( C5768 C6030 ) C5768_=_C6100( C5768 C6100 ) \nC5768_=_C7003( C5768 C7003 ) C5768_=_C7034( C5768 C7034 ) C5769_=_C5770( C5769 C5770 ) C5769_=_C5771( C5769 C5771 ) C5769_=_C5772( C5769 C5772 ) C5769_=_C5773( C5769 C5773 ) \nC5769_=_C5774( C5769 C5774 ) C5769_=_C6031( C5769 C6031 ) C5769_=_C6101( C5769 C6101 ) C5769_=_C7004( C5769 C7004 ) C5769_=_C7035( C5769 C7035 ) C5770_=_C5771( C5770 C5771 ) \nC5770_=_C5772( C5770 C5772 ) C5770_=_C5773( C5770 C5773 ) C5770_=_C5774( C5770 C5774 ) C5770_=_C6032( C5770 C6032 ) C5770_=_C6102( C5770 C6102 ) C5770_=_C7005( C5770 C7005 ) \nC5770_=_C7036( C5770 C7036 ) C5771_=_C5772( C5771 C5772 ) C5771_=_C5773( C5771 C5773 ) C5771_=_C5774( C5771 C5774 ) C5771_=_C6033( C5771 C6033 ) C5771_=_C6103( C5771 C6103 ) \nC5771_=_C7006( C5771 C7006 ) C5771_=_C7037( C5771 C7037 ) C5772_=_C5773( C5772 C5773 ) C5772_=_C5774( C5772 C5774 ) C5772_=_C6034( C5772 C6034 ) C5772_=_C6104( C5772 C6104 ) \nC5772_=_C7007( C5772 C7007 ) C5772_=_C7038( C5772 C7038 ) C5773_=_C5774( C5773 C5774 ) C5773_=_C6035( C5773 C6035 ) C5773_=_C6105( C5773 C6105 ) C5773_=_C7008( C5773 C7008 ) \nC5773_=_C7039( C5773 C7039 ) C5774_=_C6036( C5774 C6036 ) C5774_=_C6106( C5774 C6106 ) C5774_=_C7009( C5774 C7009 ) C5774_=_C7040( C5774 C7040 ) C6030_=_C6031( C6030 C6031 ) \nC6030_=_C6032( C6030 C6032 ) C6030_=_C6033( C6030 C6033 ) C6030_=_C6034( C6030 C6034 ) C6030_=_C6035( C6030 C6035 ) C6030_=_C6036( C6030 C6036 ) C6030_=_C6100( C6030 C6100 ) \nC6030_=_C7003( C6030 C7003 ) C6030_=_C7034( C6030 C7034 ) C6031_=_C6032( C6031 C6032 ) C6031_=_C6033( C6031 C6033 ) C6031_=_C6034( C6031 C6034 ) C6031_=_C6035( C6031 C6035 ) \nC6031_=_C6036( C6031 C6036 ) C6031_=_C6101( C6031 C6101 ) C6031_=_C7004( C6031 C7004 ) C6031_=_C7035( C6031 C7035 ) C6032_=_C6033( C6032 C6033 ) C6032_=_C6034( C6032 C6034 ) \nC6032_=_C6035( C6032 C6035 ) C6032_=_C6036( C6032 C6036 ) C6032_=_C6102( C6032 C6102 ) C6032_=_C7005( C6032 C7005 ) C6032_=_C7036( C6032 C7036 ) C6033_=_C6034( C6033 C6034 ) \nC6033_=_C6035( C6033 C6035 ) C6033_=_C6036( C6033 C6036 ) C6033_=_C6103( C6033 C6103 ) C6033_=_C7006( C6033 C7006 ) C6033_=_C7037( C6033 C7037 ) C6034_=_C6035( C6034 C6035 ) \nC6034_=_C6036( C6034 C6036 ) C6034_=_C6104( C6034 C6104 ) C6034_=_C7007( C6034 C7007 ) C6034_=_C7038( C6034 C7038 ) C6035_=_C6036( C6035 C6036 ) C6035_=_C6105( C6035 C6105 ) \nC6035_=_C7008( C6035 C7008 ) C6035_=_C7039( C6035 C7039 ) C6036_=_C6106( C6036 C6106 ) C6036_=_C7009( C6036 C7009 ) C6036_=_C7040( C6036 C7040 ) C6100_=_C6101( C6100 C6101 ) \nC6100_=_C6102( C6100 C6102 ) C6100_=_C6103( C6100 C6103 ) C6100_=_C6104( C6100 C6104 ) C6100_=_C6105( C6100 C6105 ) C6100_=_C6106(</w:t>
      </w:r>
    </w:p>
    <w:p>
      <w:pPr>
        <w:pStyle w:val="PreformattedText"/>
        <w:bidi w:val="0"/>
        <w:spacing w:before="0" w:after="0"/>
        <w:jc w:val="left"/>
        <w:rPr/>
      </w:pPr>
      <w:r>
        <w:rPr/>
        <w:t xml:space="preserve"> </w:t>
      </w:r>
      <w:r>
        <w:rPr/>
        <w:t>C6100 C6106 ) C6100_=_C7003( C6100 C7003 ) \nC6100_=_C7034( C6100 C7034 ) C6101_=_C6102( C6101 C6102 ) C6101_=_C6103( C6101 C6103 ) C6101_=_C6104( C6101 C6104 ) C6101_=_C6105( C6101 C6105 ) C6101_=_C6106( C6101 C6106 ) \nC6101_=_C7004( C6101 C7004 ) C6101_=_C7035( C6101 C7035 ) C6102_=_C6103( C6102 C6103 ) C6102_=_C6104( C6102 C6104 ) C6102_=_C6105( C6102 C6105 ) C6102_=_C6106( C6102 C6106 ) \nC6102_=_C7005( C6102 C7005 ) C6102_=_C7036( C6102 C7036 ) C6103_=_C6104( C6103 C6104 ) C6103_=_C6105( C6103 C6105 ) C6103_=_C6106( C6103 C6106 ) C6103_=_C7006( C6103 C7006 ) \nC6103_=_C7037( C6103 C7037 ) C6104_=_C6105( C6104 C6105 ) C6104_=_C6106( C6104 C6106 ) C6104_=_C7007( C6104 C7007 ) C6104_=_C7038( C6104 C7038 ) C6105_=_C6106( C6105 C6106 ) \nC6105_=_C7008( C6105 C7008 ) C6105_=_C7039( C6105 C7039 ) C6106_=_C7009( C6106 C7009 ) C6106_=_C7040( C6106 C7040 ) C7003_=_C7004( C7003 C7004 ) C7003_=_C7005( C7003 C7005 ) \nC7003_=_C7006( C7003 C7006 ) C7003_=_C7007( C7003 C7007 ) C7003_=_C7008( C7003 C7008 ) C7003_=_C7009( C7003 C7009 ) C7003_=_C7034( C7003 C7034 ) C7004_=_C7005( C7004 C7005 ) \nC7004_=_C7006( C7004 C7006 ) C7004_=_C7007( C7004 C7007 ) C7004_=_C7008( C7004 C7008 ) C7004_=_C7009( C7004 C7009 ) C7004_=_C7035( C7004 C7035 ) C7005_=_C7006( C7005 C7006 ) \nC7005_=_C7007( C7005 C7007 ) C7005_=_C7008( C7005 C7008 ) C7005_=_C7009( C7005 C7009 ) C7005_=_C7036( C7005 C7036 ) C7006_=_C7007( C7006 C7007 ) C7006_=_C7008( C7006 C7008 ) \nC7006_=_C7009( C7006 C7009 ) C7006_=_C7037( C7006 C7037 ) C7007_=_C7008( C7007 C7008 ) C7007_=_C7009( C7007 C7009 ) C7007_=_C7038( C7007 C7038 ) C7008_=_C7009( C7008 C7009 ) \nC7008_=_C7039( C7008 C7039 ) C7009_=_C7040( C7009 C7040 ) C7034_=_C7035( C7034 C7035 ) C7034_=_C7036( C7034 C7036 ) C7034_=_C7037( C7034 C7037 ) C7034_=_C7038( C7034 C7038 ) \nC7034_=_C7039( C7034 C7039 ) C7034_=_C7040( C7034 C7040 ) C7035_=_C7036( C7035 C7036 ) C7035_=_C7037( C7035 C7037 ) C7035_=_C7038( C7035 C7038 ) C7035_=_C7039( C7035 C7039 ) \nC7035_=_C7040( C7035 C7040 ) C7036_=_C7037( C7036 C7037 ) C7036_=_C7038( C7036 C7038 ) C7036_=_C7039( C7036 C7039 ) C7036_=_C7040( C7036 C7040 ) C7037_=_C7038( C7037 C7038 ) \nC7037_=_C7039( C7037 C7039 ) C7037_=_C7040( C7037 C7040 ) C7038_=_C7039( C7038 C7039 ) C7038_=_C7040( C7038 C7040 ) C7039_=_C7040( C7039 C7040 ) "];151-&gt;203[label="144: C1906 C1907 C1908 C1909 C1910 \nC1911 C1912 C1913 C1914 C1915 C1916 \nC1917 C1918 C1919 C1920 C1921 C2229 \nC2230 C2231 C2232 C2233 C2234 C2235 \nC2236 C2237 C2238 C2239 C2240 C2241 \nC2242 C2243 C2244 C2478 C2479 C2480 \nC2481 C2482 C2483 C2484 C2633 C2634 \nC2635 C2636 C2637 C2638 C2639 C2783 \nC2784 C2785 C2786 C2787 C2788 C2789 \nC2869 C2870 C2871 C2872 C2873 C2874 \nC2875 C3094 C3095 C3096 C3097 C3098 \nC3099 C3100 C3184 C3185 C3186 C3187 \nC3188 C3189 C3190 C3705 C3706 C3707 \nC3708 C3709 C3710 C3711 C4129 C4130 \nC4131 C4132 C4133 C4134 C4135 C4143 \nC4144 C4145 C4146 C4147 C4148 C4149 \nC5382 C5383 C5384 C5385 C5386 C5387 \nC5388 C5595 C5596 C5597 C5598 C5599 \nC5600 C5601 C5768 C5769 C5770 C5771 \nC5772 C5773 C5774 C6030 C6031 C6032 \nC6033 C6034 C6035 C6036 C6100 C6101 \nC6102 C6103 C6104 C6105 C6106 C7003 \nC7004 C7005 C7006 C7007 C7008 C7009 \nC7034 C7035 C7036 C7037 C7038 C7039 \nC7040 \n1656: C1906_=_C1907 ,C1906_=_C1908 ,C1906_=_C1909 ,C1906_=_C1910 ,C1906_=_C1911 ,\nC1906_=_C1912 ,C1906_=_C1913 ,C1906_=_C1914 ,C1906_=_C1915 ,C1906_=_C1916 ,C1906_=_C1917 ,\nC1906_=_C1918 ,C1906_=_C1919 ,C1906_=_C1920 ,C1906_=_C1921 ,C1906_=_C2229 ,C1906_=_C2478 ,\nC1906_=_C2479 ,C1906_=_C2480 ,C1906_=_C2481 ,C1906_=_C2482 ,C1906_=_C2483 ,C1906_=_C2484 ,\nC1907_=_C1908 ,C1907_=_C1909 ,C1907_=_C1910 ,C1907_=_C1911 ,C1907_=_C1912 ,C1907_=_C1913 ,\nC1907_=_C1914 ,C1907_=_C1915 ,C1907_=_C1916 ,C1907_=_C1917 ,C1907_=_C1918 ,C1907_=_C1919 ,\nC1907_=_C1920 ,C1907_=_C1921 ,C1907_=_C2230 ,C1907_=_C2633 ,C1907_=_C2634 ,C1907_=_C2635 ,\nC1907_=_C2636 ,C1907_=_C2637 ,C1907_=_C2638 ,C1907_=_C2639 ,C1908_=_C1909 ,C1908_=_C1910 ,\nC1908_=_C1911 ,C1908_=_C1912 ,C1908_=_C1913 ,C1908_=_C1914 ,C1908_=_C1915 ,C1908_=_C1916 ,\nC1908_=_C1917 ,C1908_=_C1918 ,C1908_=_C1919 ,C1908_=_C1920 ,C1908_=_C1921 ,C1908_=_C2231 ,\nC1908_=_C2783 ,C1908_=_C2784 ,C1908_=_C2785 ,C1908_=_C2786 ,C1908_=_C2787 ,C1908_=_C2788 ,\nC1908_=_C2789 ,C1909_=_C1910 ,C1909_=_C1911 ,C1909_=_C1912 ,C1909_=_C1913 ,C1909_=_C1914 ,\nC1909_=_C1915 ,C1909_=_C1916 ,C1909_=_C1917 ,C1909_=_C1918 ,C1909_=_C1919 ,C1909_=_C1920 ,\nC1909_=_C1921 ,C1909_=_C2232 ,C1909_=_C2869 ,C1909_=_C2870 ,C1909_=_C2871 ,C1909_=_C2872 ,\nC1909_=_C2873 ,C1909_=_C2874 ,C1909_=_C2875 ,C1910_=_C1911 ,C1910_=_C1912 ,C1910_=_C1913 ,\nC1910_=_C1914 ,C1910_=_C1915 ,C1910_=_C1916 ,C1910_=_C1917 ,C1910_=_C1918 ,C1910_=_C1919 ,\nC1910_=_C1920 ,C1910_=_C1921 ,C1910_=_C2233 ,C1910_=_C3094 ,C1910_=_C3095 ,C1910_=_C3096 ,\nC1910_=_C3097 ,C1910_=_C3098 ,C1910_=_C3099 ,C1910_=_C3100 ,C1911_=_C1912 ,C1911_=_C1913 ,\nC1911_=_C1914 ,C1911_=_C1915 ,C1911_=_C1916 ,C1911_=_C1917 ,C1911_=_C1918 ,C1911_=_C1919 ,\nC1911_=_C1920 ,C1911_=_C1921 ,C1911_=_C2234 ,C1911_=_C3184 ,C1911_=_C3185 ,C1911_=_C3186 ,\nC1911_=_C3187 ,C1911_=_C3188 ,C1911_=_C3189 ,C1911_=_C3190 ,C1912_=_C1913 ,C1912_=_C1914 ,\nC1912_=_C1915 ,C1912_=_C1916 ,C1912_=_C1917 ,C1912_=_C1918 ,C1912_=_C1919 ,C1912_=_C1920 ,\nC1912_=_C1921 ,C1912_=_C2235 ,C1912_=_C3705 ,C1912_=_C3706 ,C1912_=_C3707 ,C1912_=_C3708 ,\nC1912_=_C3709 ,C1912_=_C3710 ,C1912_=_C3711 ,C1913_=_C1914 ,C1913_=_C1915 ,C1913_=_C1916 ,\nC1913_=_C1917 ,C1913_=_C1918 ,C1913_=_C1919 ,C1913_=_C1920 ,C1913_=_C1921 ,C1913_=_C2236 ,\nC1913_=_C4129 ,C1913_=_C4130 ,C1913_=_C4131 ,C1913_=_C4132 ,C1913_=_C4133 ,C1913_=_C4134 ,\nC1913_=_C4135 ,C1914_=_C1915 ,C1914_=_C1916 ,C1914_=_C1917 ,C1914_=_C1918 ,C1914_=_C1919 ,\nC1914_=_C1920 ,C1914_=_C1921 ,C1914_=_C2237 ,C1914_=_C4143 ,C1914_=_C4144 ,C1914_=_C4145 ,\nC1914_=_C4146 ,C1914_=_C4147 ,C1914_=_C4148 ,C1914_=_C4149 ,C1915_=_C1916 ,C1915_=_C1917 ,\nC1915_=_C1918 ,C1915_=_C1919 ,C1915_=_C1920 ,C1915_=_C1921 ,C1915_=_C2238 ,C1915_=_C5382 ,\nC1915_=_C5383 ,C1915_=_C5384 ,C1915_=_C5385 ,C1915_=_C5386 ,C1915_=_C5387 ,C1915_=_C5388 ,\nC1916_=_C1917 ,C1916_=_C1918 ,C1916_=_C1919 ,C1916_=_C1920 ,C1916_=_C1921 ,C1916_=_C2239 ,\nC1916_=_C5595 ,C1916_=_C5596 ,C1916_=_C5597 ,C1916_=_C5598 ,C1916_=_C5599 ,C1916_=_C5600 ,\nC1916_=_C5601 ,C1917_=_C1918 ,C1917_=_C1919 ,C1917_=_C1920 ,C1917_=_C1921 ,C1917_=_C2240 ,\nC1917_=_C5768 ,C1917_=_C5769 ,C1917_=_C5770 ,C1917_=_C5771 ,C1917_=_C5772 ,C1917_=_C5773 ,\nC1917_=_C5774 ,C1918_=_C1919 ,C1918_=_C1920 ,C1918_=_C1921 ,C1918_=_C2241 ,C1918_=_C6030 ,\nC1918_=_C6031 ,C1918_=_C6032 ,C1918_=_C6033 ,C1918_=_C6034 ,C1918_=_C6035 ,C1918_=_C6036 ,\nC1919_=_C1920 ,C1919_=_C1921 ,C1919_=_C2242 ,C1919_=_C6100 ,C1919_=_C6101 ,C1919_=_C6102 ,\nC1919_=_C6103 ,C1919_=_C6104 ,C1919_=_C6105 ,C1919_=_C6106 ,C1920_=_C1921 ,C1920_=_C2243 ,\nC1920_=_C7003 ,C1920_=_C7004 ,C1920_=_C7005 ,C1920_=_C7006 ,C1920_=_C7007 ,C1920_=_C7008 ,\nC1920_=_C7009 ,C1921_=_C2244 ,C1921_=_C7034 ,C1921_=_C7035 ,C1921_=_C7036 ,C1921_=_C7037 ,\nC1921_=_C7038 ,C1921_=_C7039 ,C1921_=_C7040 ,C2229_=_C2230 ,C2229_=_C2231 ,C2229_=_C2232 ,\nC2229_=_C2233 ,C2229_=_C2234 ,C2229_=_C2235 ,C2229_=_C2236 ,C2229_=_C2237 ,C2229_=_C2238 ,\nC2229_=_C2239 ,C2229_=_C2240 ,C2229_=_C2241 ,C2229_=_C2242 ,C2229_=_C2243 ,C2229_=_C2244 ,\nC2229_=_C2478 ,C2229_=_C2479 ,C2229_=_C2480 ,C2229_=_C2481 ,C2229_=_C2482 ,C2229_=_C2483 ,\nC2229_=_C2484 ,C2230_=_C2231 ,C2230_=_C2232 ,C2230_=_C2233 ,C2230_=_C2234 ,C2230_=_C2235 ,\nC2230_=_C2236 ,C2230_=_C2237 ,C2230_=_C2238 ,C2230_=_C2239 ,C2230_=_C2240 ,C2230_=_C2241 ,\nC2230_=_C2242 ,C2230_=_C2243 ,C2230_=_C2244 ,C2230_=_C2633 ,C2230_=_C2634 ,C2230_=_C2635 ,\nC2230_=_C2636 ,C2230_=_C2637 ,C2230_=_C2638 ,C2230_=_C2639 ,C2231_=_C2232 ,C2231_=_C2233 ,\nC2231_=_C2234 ,C2231_=_C2235 ,C2231_=_C2236 ,C2231_=_C2237 ,C2231_=_C2238 ,C2231_=_C2239 ,\nC2231_=_C2240 ,C2231_=_C2241 ,C2231_=_C2242 ,C2231_=_C2243 ,C2231_=_C2244 ,C2231_=_C2783 ,\nC2231_=_C2784 ,C2231_=_C2785 ,C2231_=_C2786 ,C2231_=_C2787 ,C2231_=_C2788 ,C2231_=_C2789 ,\nC2232_=_C2233 ,C2232_=_C2234 ,C2232_=_C2235 ,C2232_=_C2236 ,C2232_=_C2237 ,C2232_=_C2238 ,\nC2232_=_C2239 ,C2232_=_C2240 ,C2232_=_C2241 ,C2232_=_C2242 ,C2232_=_C2243 ,C2232_=_C2244 ,\nC2232_=_C2869 ,C2232_=_C2870 ,C2232_=_C2871 ,C2232_=_C2872 ,C2232_=_C2873 ,C2232_=_C2874 ,\nC2232_=_C2875 ,C2233_=_C2234 ,C2233_=_C2235 ,C2233_=_C2236 ,C2233_=_C2237 ,C2233_=_C2238 ,\nC2233_=_C2239 ,C2233_=_C2240 ,C2233_=_C2241 ,C2233_=_C2242 ,C2233_=_C2243 ,C2233_=_C2244 ,\nC2233_=_C3094 ,C2233_=_C3095 ,C2233_=_C3096 ,C2233_=_C3097 ,C2233_=_C3098 ,C2233_=_C3099 ,\nC2233_=_C3100 ,C2234_=_C2235 ,C2234_=_C2236 ,C2234_=_C2237 ,C2234_=_C2238 ,C2234_=_C2239 ,\nC2234_=_C2240 ,C2234_=_C2241 ,C2234_=_C2242 ,C2234_=_C2243 ,C2234_=_C2244 ,C2234_=_C3184 ,\nC2234_=_C3185 ,C2234_=_C3186 ,C2234_=_C3187 ,C2234_=_C3188 ,C2234_=_C3189 ,C2234_=_C3190 ,\nC2235_=_C2236 ,C2235_=_C2237 ,C2235_=_C2238 ,C2235_=_C2239 ,C2235_=_C2240 ,C2235_=_C2241 ,\nC2235_=_C2242 ,C2235_=_C2243 ,C2235_=_C2244 ,C2235_=_C3705 ,C2235_=_C3706 ,C2235_=_C3707 ,\nC2235_=_C3708 ,C2235_=_C3709 ,C2235_=_C3710 ,C2235_=_C3711 ,C2236_=_C2237 ,C2236_=_C2238 ,\nC2236_=_C2239 ,C2236_=_C2240 ,C2236_=_C2241 ,C2236_=_C2242 ,C2236_=_C2243 ,C2236_=_C2244 ,\nC2236_=_C4129 ,C2236_=_C4130 ,C2236_=_C4131 ,C2236_=_C4132 ,C2236_=_C4133 ,C2236_=_C4134 ,\nC2236_=_C4135 ,C2237_=_C2238 ,C2237_=_C2239 ,C2237_=_C2240 ,C2237_=_C2241 ,C2237_=_C2242 ,\nC2237_=_C2243 ,C2237_=_C2244 ,C2237_=_C4143 ,C2237_=_C4144 ,C2237_=_C4145 ,C2237_=_C4146 ,\nC2237_=_C4147 ,C2237_=_C4148 ,C2237_=_C4149 ,C2238_=_C2239 ,C2238_=_C2240 ,C2238_=_C2241 ,\nC2238_=_C2242 ,C2238_=_C2243 ,C2238_=_C2244 ,C2238_=_C5382 ,C2238_=_C5383 ,C2238_=_C5384 ,\nC2238_=_C5385 ,C2238_=_C5386 ,C2238_=_C5387 ,C2238_=_C5388 ,C2239_=_C2240 ,C2239_=_C2241 ,\nC2239_=_C2242 ,C2239_=_C2243 ,C2239_=_C2244 ,C2239_=_C5595 ,C2239_=_C5596 ,C2239_=_C5597 ,\nC2239_=_C5598 ,C2239_=_C5599 ,C2239_=_C5600 ,C2239_=_C5601</w:t>
      </w:r>
    </w:p>
    <w:p>
      <w:pPr>
        <w:pStyle w:val="PreformattedText"/>
        <w:bidi w:val="0"/>
        <w:spacing w:before="0" w:after="0"/>
        <w:jc w:val="left"/>
        <w:rPr/>
      </w:pPr>
      <w:r>
        <w:rPr/>
        <w:t xml:space="preserve"> </w:t>
      </w:r>
      <w:r>
        <w:rPr/>
        <w:t>,C2240_=_C2241 ,C2240_=_C2242 ,\nC2240_=_C2243 ,C2240_=_C2244 ,C2240_=_C5768 ,C2240_=_C5769 ,C2240_=_C5770 ,C2240_=_C5771 ,\nC2240_=_C5772 ,C2240_=_C5773 ,C2240_=_C5774 ,C2241_=_C2242 ,C2241_=_C2243 ,C2241_=_C2244 ,\nC2241_=_C6030 ,C2241_=_C6031 ,C2241_=_C6032 ,C2241_=_C6033 ,C2241_=_C6034 ,C2241_=_C6035 ,\nC2241_=_C6036 ,C2242_=_C2243 ,C2242_=_C2244 ,C2242_=_C6100 ,C2242_=_C6101 ,C2242_=_C6102 ,\nC2242_=_C6103 ,C2242_=_C6104 ,C2242_=_C6105 ,C2242_=_C6106 ,C2243_=_C2244 ,C2243_=_C7003 ,\nC2243_=_C7004 ,C2243_=_C7005 ,C2243_=_C7006 ,C2243_=_C7007 ,C2243_=_C7008 ,C2243_=_C7009 ,\nC2244_=_C7034 ,C2244_=_C7035 ,C2244_=_C7036 ,C2244_=_C7037 ,C2244_=_C7038 ,C2244_=_C7039 ,\nC2244_=_C7040 ,C2478_=_C2479 ,C2478_=_C2480 ,C2478_=_C2481 ,C2478_=_C2482 ,C2478_=_C2483 ,\nC2478_=_C2484 ,C2478_=_C2633 ,C2478_=_C2783 ,C2478_=_C2869 ,C2478_=_C3094 ,C2478_=_C3184 ,\nC2478_=_C3705 ,C2478_=_C4129 ,C2478_=_C4143 ,C2478_=_C5382 ,C2478_=_C5595 ,C2478_=_C5768 ,\nC2478_=_C6030 ,C2478_=_C6100 ,C2478_=_C7003 ,C2478_=_C7034 ,C2479_=_C2480 ,C2479_=_C2481 ,\nC2479_=_C2482 ,C2479_=_C2483 ,C2479_=_C2484 ,C2479_=_C2634 ,C2479_=_C2784 ,C2479_=_C2870 ,\nC2479_=_C3095 ,C2479_=_C3185 ,C2479_=_C3706 ,C2479_=_C4130 ,C2479_=_C4144 ,C2479_=_C5383 ,\nC2479_=_C5596 ,C2479_=_C5769 ,C2479_=_C6031 ,C2479_=_C6101 ,C2479_=_C7004 ,C2479_=_C7035 ,\nC2480_=_C2481 ,C2480_=_C2482 ,C2480_=_C2483 ,C2480_=_C2484 ,C2480_=_C2635 ,C2480_=_C2785 ,\nC2480_=_C2871 ,C2480_=_C3096 ,C2480_=_C3186 ,C2480_=_C3707 ,C2480_=_C4131 ,C2480_=_C4145 ,\nC2480_=_C5384 ,C2480_=_C5597 ,C2480_=_C5770 ,C2480_=_C6032 ,C2480_=_C6102 ,C2480_=_C7005 ,\nC2480_=_C7036 ,C2481_=_C2482 ,C2481_=_C2483 ,C2481_=_C2484 ,C2481_=_C2636 ,C2481_=_C2786 ,\nC2481_=_C2872 ,C2481_=_C3097 ,C2481_=_C3187 ,C2481_=_C3708 ,C2481_=_C4132 ,C2481_=_C4146 ,\nC2481_=_C5385 ,C2481_=_C5598 ,C2481_=_C5771 ,C2481_=_C6033 ,C2481_=_C6103 ,C2481_=_C7006 ,\nC2481_=_C7037 ,C2482_=_C2483 ,C2482_=_C2484 ,C2482_=_C2637 ,C2482_=_C2787 ,C2482_=_C2873 ,\nC2482_=_C3098 ,C2482_=_C3188 ,C2482_=_C3709 ,C2482_=_C4133 ,C2482_=_C4147 ,C2482_=_C5386 ,\nC2482_=_C5599 ,C2482_=_C5772 ,C2482_=_C6034 ,C2482_=_C6104 ,C2482_=_C7007 ,C2482_=_C7038 ,\nC2483_=_C2484 ,C2483_=_C2638 ,C2483_=_C2788 ,C2483_=_C2874 ,C2483_=_C3099 ,C2483_=_C3189 ,\nC2483_=_C3710 ,C2483_=_C4134 ,C2483_=_C4148 ,C2483_=_C5387 ,C2483_=_C5600 ,C2483_=_C5773 ,\nC2483_=_C6035 ,C2483_=_C6105 ,C2483_=_C7008 ,C2483_=_C7039 ,C2484_=_C2639 ,C2484_=_C2789 ,\nC2484_=_C2875 ,C2484_=_C3100 ,C2484_=_C3190 ,C2484_=_C3711 ,C2484_=_C4135 ,C2484_=_C4149 ,\nC2484_=_C5388 ,C2484_=_C5601 ,C2484_=_C5774 ,C2484_=_C6036 ,C2484_=_C6106 ,C2484_=_C7009 ,\nC2484_=_C7040 ,C2633_=_C2634 ,C2633_=_C2635 ,C2633_=_C2636 ,C2633_=_C2637 ,C2633_=_C2638 ,\nC2633_=_C2639 ,C2633_=_C2783 ,C2633_=_C2869 ,C2633_=_C3094 ,C2633_=_C3184 ,C2633_=_C3705 ,\nC2633_=_C4129 ,C2633_=_C4143 ,C2633_=_C5382 ,C2633_=_C5595 ,C2633_=_C5768 ,C2633_=_C6030 ,\nC2633_=_C6100 ,C2633_=_C7003 ,C2633_=_C7034 ,C2634_=_C2635 ,C2634_=_C2636 ,C2634_=_C2637 ,\nC2634_=_C2638 ,C2634_=_C2639 ,C2634_=_C2784 ,C2634_=_C2870 ,C2634_=_C3095 ,C2634_=_C3185 ,\nC2634_=_C3706 ,C2634_=_C4130 ,C2634_=_C4144 ,C2634_=_C5383 ,C2634_=_C5596 ,C2634_=_C5769 ,\nC2634_=_C6031 ,C2634_=_C6101 ,C2634_=_C7004 ,C2634_=_C7035 ,C2635_=_C2636 ,C2635_=_C2637 ,\nC2635_=_C2638 ,C2635_=_C2639 ,C2635_=_C2785 ,C2635_=_C2871 ,C2635_=_C3096 ,C2635_=_C3186 ,\nC2635_=_C3707 ,C2635_=_C4131 ,C2635_=_C4145 ,C2635_=_C5384 ,C2635_=_C5597 ,C2635_=_C5770 ,\nC2635_=_C6032 ,C2635_=_C6102 ,C2635_=_C7005 ,C2635_=_C7036 ,C2636_=_C2637 ,C2636_=_C2638 ,\nC2636_=_C2639 ,C2636_=_C2786 ,C2636_=_C2872 ,C2636_=_C3097 ,C2636_=_C3187 ,C2636_=_C3708 ,\nC2636_=_C4132 ,C2636_=_C4146 ,C2636_=_C5385 ,C2636_=_C5598 ,C2636_=_C5771 ,C2636_=_C6033 ,\nC2636_=_C6103 ,C2636_=_C7006 ,C2636_=_C7037 ,C2637_=_C2638 ,C2637_=_C2639 ,C2637_=_C2787 ,\nC2637_=_C2873 ,C2637_=_C3098 ,C2637_=_C3188 ,C2637_=_C3709 ,C2637_=_C4133 ,C2637_=_C4147 ,\nC2637_=_C5386 ,C2637_=_C5599 ,C2637_=_C5772 ,C2637_=_C6034 ,C2637_=_C6104 ,C2637_=_C7007 ,\nC2637_=_C7038 ,C2638_=_C2639 ,C2638_=_C2788 ,C2638_=_C2874 ,C2638_=_C3099 ,C2638_=_C3189 ,\nC2638_=_C3710 ,C2638_=_C4134 ,C2638_=_C4148 ,C2638_=_C5387 ,C2638_=_C5600 ,C2638_=_C5773 ,\nC2638_=_C6035 ,C2638_=_C6105 ,C2638_=_C7008 ,C2638_=_C7039 ,C2639_=_C2789 ,C2639_=_C2875 ,\nC2639_=_C3100 ,C2639_=_C3190 ,C2639_=_C3711 ,C2639_=_C4135 ,C2639_=_C4149 ,C2639_=_C5388 ,\nC2639_=_C5601 ,C2639_=_C5774 ,C2639_=_C6036 ,C2639_=_C6106 ,C2639_=_C7009 ,C2639_=_C7040 ,\nC2783_=_C2784 ,C2783_=_C2785 ,C2783_=_C2786 ,C2783_=_C2787 ,C2783_=_C2788 ,C2783_=_C2789 ,\nC2783_=_C2869 ,C2783_=_C3094 ,C2783_=_C3184 ,C2783_=_C3705 ,C2783_=_C4129 ,C2783_=_C4143 ,\nC2783_=_C5382 ,C2783_=_C5595 ,C2783_=_C5768 ,C2783_=_C6030 ,C2783_=_C6100 ,C2783_=_C7003 ,\nC2783_=_C7034 ,C2784_=_C2785 ,C2784_=_C2786 ,C2784_=_C2787 ,C2784_=_C2788 ,C2784_=_C2789 ,\nC2784_=_C2870 ,C2784_=_C3095 ,C2784_=_C3185 ,C2784_=_C3706 ,C2784_=_C4130 ,C2784_=_C4144 ,\nC2784_=_C5383 ,C2784_=_C5596 ,C2784_=_C5769 ,C2784_=_C6031 ,C2784_=_C6101 ,C2784_=_C7004 ,\nC2784_=_C7035 ,C2785_=_C2786 ,C2785_=_C2787 ,C2785_=_C2788 ,C2785_=_C2789 ,C2785_=_C2871 ,\nC2785_=_C3096 ,C2785_=_C3186 ,C2785_=_C3707 ,C2785_=_C4131 ,C2785_=_C4145 ,C2785_=_C5384 ,\nC2785_=_C5597 ,C2785_=_C5770 ,C2785_=_C6032 ,C2785_=_C6102 ,C2785_=_C7005 ,C2785_=_C7036 ,\nC2786_=_C2787 ,C2786_=_C2788 ,C2786_=_C2789 ,C2786_=_C2872 ,C2786_=_C3097 ,C2786_=_C3187 ,\nC2786_=_C3708 ,C2786_=_C4132 ,C2786_=_C4146 ,C2786_=_C5385 ,C2786_=_C5598 ,C2786_=_C5771 ,\nC2786_=_C6033 ,C2786_=_C6103 ,C2786_=_C7006 ,C2786_=_C7037 ,C2787_=_C2788 ,C2787_=_C2789 ,\nC2787_=_C2873 ,C2787_=_C3098 ,C2787_=_C3188 ,C2787_=_C3709 ,C2787_=_C4133 ,C2787_=_C4147 ,\nC2787_=_C5386 ,C2787_=_C5599 ,C2787_=_C5772 ,C2787_=_C6034 ,C2787_=_C6104 ,C2787_=_C7007 ,\nC2787_=_C7038 ,C2788_=_C2789 ,C2788_=_C2874 ,C2788_=_C3099 ,C2788_=_C3189 ,C2788_=_C3710 ,\nC2788_=_C4134 ,C2788_=_C4148 ,C2788_=_C5387 ,C2788_=_C5600 ,C2788_=_C5773 ,C2788_=_C6035 ,\nC2788_=_C6105 ,C2788_=_C7008 ,C2788_=_C7039 ,C2789_=_C2875 ,C2789_=_C3100 ,C2789_=_C3190 ,\nC2789_=_C3711 ,C2789_=_C4135 ,C2789_=_C4149 ,C2789_=_C5388 ,C2789_=_C5601 ,C2789_=_C5774 ,\nC2789_=_C6036 ,C2789_=_C6106 ,C2789_=_C7009 ,C2789_=_C7040 ,C2869_=_C2870 ,C2869_=_C2871 ,\nC2869_=_C2872 ,C2869_=_C2873 ,C2869_=_C2874 ,C2869_=_C2875 ,C2869_=_C3094 ,C2869_=_C3184 ,\nC2869_=_C3705 ,C2869_=_C4129 ,C2869_=_C4143 ,C2869_=_C5382 ,C2869_=_C5595 ,C2869_=_C5768 ,\nC2869_=_C6030 ,C2869_=_C6100 ,C2869_=_C7003 ,C2869_=_C7034 ,C2870_=_C2871 ,C2870_=_C2872 ,\nC2870_=_C2873 ,C2870_=_C2874 ,C2870_=_C2875 ,C2870_=_C3095 ,C2870_=_C3185 ,C2870_=_C3706 ,\nC2870_=_C4130 ,C2870_=_C4144 ,C2870_=_C5383 ,C2870_=_C5596 ,C2870_=_C5769 ,C2870_=_C6031 ,\nC2870_=_C6101 ,C2870_=_C7004 ,C2870_=_C7035 ,C2871_=_C2872 ,C2871_=_C2873 ,C2871_=_C2874 ,\nC2871_=_C2875 ,C2871_=_C3096 ,C2871_=_C3186 ,C2871_=_C3707 ,C2871_=_C4131 ,C2871_=_C4145 ,\nC2871_=_C5384 ,C2871_=_C5597 ,C2871_=_C5770 ,C2871_=_C6032 ,C2871_=_C6102 ,C2871_=_C7005 ,\nC2871_=_C7036 ,C2872_=_C2873 ,C2872_=_C2874 ,C2872_=_C2875 ,C2872_=_C3097 ,C2872_=_C3187 ,\nC2872_=_C3708 ,C2872_=_C4132 ,C2872_=_C4146 ,C2872_=_C5385 ,C2872_=_C5598 ,C2872_=_C5771 ,\nC2872_=_C6033 ,C2872_=_C6103 ,C2872_=_C7006 ,C2872_=_C7037 ,C2873_=_C2874 ,C2873_=_C2875 ,\nC2873_=_C3098 ,C2873_=_C3188 ,C2873_=_C3709 ,C2873_=_C4133 ,C2873_=_C4147 ,C2873_=_C5386 ,\nC2873_=_C5599 ,C2873_=_C5772 ,C2873_=_C6034 ,C2873_=_C6104 ,C2873_=_C7007 ,C2873_=_C7038 ,\nC2874_=_C2875 ,C2874_=_C3099 ,C2874_=_C3189 ,C2874_=_C3710 ,C2874_=_C4134 ,C2874_=_C4148 ,\nC2874_=_C5387 ,C2874_=_C5600 ,C2874_=_C5773 ,C2874_=_C6035 ,C2874_=_C6105 ,C2874_=_C7008 ,\nC2874_=_C7039 ,C2875_=_C3100 ,C2875_=_C3190 ,C2875_=_C3711 ,C2875_=_C4135 ,C2875_=_C4149 ,\nC2875_=_C5388 ,C2875_=_C5601 ,C2875_=_C5774 ,C2875_=_C6036 ,C2875_=_C6106 ,C2875_=_C7009 ,\nC2875_=_C7040 ,C3094_=_C3095 ,C3094_=_C3096 ,C3094_=_C3097 ,C3094_=_C3098 ,C3094_=_C3099 ,\nC3094_=_C3100 ,C3094_=_C3184 ,C3094_=_C3705 ,C3094_=_C4129 ,C3094_=_C4143 ,C3094_=_C5382 ,\nC3094_=_C5595 ,C3094_=_C5768 ,C3094_=_C6030 ,C3094_=_C6100 ,C3094_=_C7003 ,C3094_=_C7034 ,\nC3095_=_C3096 ,C3095_=_C3097 ,C3095_=_C3098 ,C3095_=_C3099 ,C3095_=_C3100 ,C3095_=_C3185 ,\nC3095_=_C3706 ,C3095_=_C4130 ,C3095_=_C4144 ,C3095_=_C5383 ,C3095_=_C5596 ,C3095_=_C5769 ,\nC3095_=_C6031 ,C3095_=_C6101 ,C3095_=_C7004 ,C3095_=_C7035 ,C3096_=_C3097 ,C3096_=_C3098 ,\nC3096_=_C3099 ,C3096_=_C3100 ,C3096_=_C3186 ,C3096_=_C3707 ,C3096_=_C4131 ,C3096_=_C4145 ,\nC3096_=_C5384 ,C3096_=_C5597 ,C3096_=_C5770 ,C3096_=_C6032 ,C3096_=_C6102 ,C3096_=_C7005 ,\nC3096_=_C7036 ,C3097_=_C3098 ,C3097_=_C3099 ,C3097_=_C3100 ,C3097_=_C3187 ,C3097_=_C3708 ,\nC3097_=_C4132 ,C3097_=_C4146 ,C3097_=_C5385 ,C3097_=_C5598 ,C3097_=_C5771 ,C3097_=_C6033 ,\nC3097_=_C6103 ,C3097_=_C7006 ,C3097_=_C7037 ,C3098_=_C3099 ,C3098_=_C3100 ,C3098_=_C3188 ,\nC3098_=_C3709 ,C3098_=_C4133 ,C3098_=_C4147 ,C3098_=_C5386 ,C3098_=_C5599 ,C3098_=_C5772 ,\nC3098_=_C6034 ,C3098_=_C6104 ,C3098_=_C7007 ,C3098_=_C7038 ,C3099_=_C3100 ,C3099_=_C3189 ,\nC3099_=_C3710 ,C3099_=_C4134 ,C3099_=_C4148 ,C3099_=_C5387 ,C3099_=_C5600 ,C3099_=_C5773 ,\nC3099_=_C6035 ,C3099_=_C6105 ,C3099_=_C7008 ,C3099_=_C7039 ,C3100_=_C3190 ,C3100_=_C3711 ,\nC3100_=_C4135 ,C3100_=_C4149 ,C3100_=_C5388 ,C3100_=_C5601 ,C3100_=_C5774 ,C3100_=_C6036 ,\nC3100_=_C6106 ,C3100_=_C7009 ,C3100_=_C7040 ,C3184_=_C3185 ,C3184_=_C3186 ,C3184_=_C3187 ,\nC3184_=_C3188 ,C3184_=_C3189 ,C3184_=_C3190 ,C3184_=_C3705 ,C3184_=_C4129 ,C3184_=_C4143 ,\nC3184_=_C5382 ,C3184_=_C5595 ,C3184_=_C5768 ,C3184_=_C6030 ,C3184_=_C6100 ,C3184_=_C7003 ,\nC3184_=_C7034 ,C3185_=_C3186 ,C3185_=_C3187 ,C3185_=_C3188 ,C3185_=_C3189 ,C3185_=_C3190 ,\nC3185_=_C3706 ,C3185_=_C4130 ,C3185_=_C4144 ,C3185_=_C5383 ,C3185_=_C5596 ,C3185_=_C5769 ,\nC3185_=_C6031 ,C3185_=_C6101 ,C3185_=_C7004 ,C3185_=_C7035 ,C3186_=_C3187 ,C3186_=_C3188 ,\nC3186_=_C3189 ,C3186_=_C3190 ,C3186_=_C3707 ,C3186_=_C4131 ,C3186_=_C4145 ,C3186_=_C5384 ,\nC3186_=_C5597 ,C3186_=_C5770</w:t>
      </w:r>
    </w:p>
    <w:p>
      <w:pPr>
        <w:pStyle w:val="PreformattedText"/>
        <w:bidi w:val="0"/>
        <w:spacing w:before="0" w:after="0"/>
        <w:jc w:val="left"/>
        <w:rPr/>
      </w:pPr>
      <w:r>
        <w:rPr/>
        <w:t xml:space="preserve"> </w:t>
      </w:r>
      <w:r>
        <w:rPr/>
        <w:t>,C3186_=_C6032 ,C3186_=_C6102 ,C3186_=_C7005 ,C3186_=_C7036 ,\nC3187_=_C3188 ,C3187_=_C3189 ,C3187_=_C3190 ,C3187_=_C3708 ,C3187_=_C4132 ,C3187_=_C4146 ,\nC3187_=_C5385 ,C3187_=_C5598 ,C3187_=_C5771 ,C3187_=_C6033 ,C3187_=_C6103 ,C3187_=_C7006 ,\nC3187_=_C7037 ,C3188_=_C3189 ,C3188_=_C3190 ,C3188_=_C3709 ,C3188_=_C4133 ,C3188_=_C4147 ,\nC3188_=_C5386 ,C3188_=_C5599 ,C3188_=_C5772 ,C3188_=_C6034 ,C3188_=_C6104 ,C3188_=_C7007 ,\nC3188_=_C7038 ,C3189_=_C3190 ,C3189_=_C3710 ,C3189_=_C4134 ,C3189_=_C4148 ,C3189_=_C5387 ,\nC3189_=_C5600 ,C3189_=_C5773 ,C3189_=_C6035 ,C3189_=_C6105 ,C3189_=_C7008 ,C3189_=_C7039 ,\nC3190_=_C3711 ,C3190_=_C4135 ,C3190_=_C4149 ,C3190_=_C5388 ,C3190_=_C5601 ,C3190_=_C5774 ,\nC3190_=_C6036 ,C3190_=_C6106 ,C3190_=_C7009 ,C3190_=_C7040 ,C3705_=_C3706 ,C3705_=_C3707 ,\nC3705_=_C3708 ,C3705_=_C3709 ,C3705_=_C3710 ,C3705_=_C3711 ,C3705_=_C4129 ,C3705_=_C4143 ,\nC3705_=_C5382 ,C3705_=_C5595 ,C3705_=_C5768 ,C3705_=_C6030 ,C3705_=_C6100 ,C3705_=_C7003 ,\nC3705_=_C7034 ,C3706_=_C3707 ,C3706_=_C3708 ,C3706_=_C3709 ,C3706_=_C3710 ,C3706_=_C3711 ,\nC3706_=_C4130 ,C3706_=_C4144 ,C3706_=_C5383 ,C3706_=_C5596 ,C3706_=_C5769 ,C3706_=_C6031 ,\nC3706_=_C6101 ,C3706_=_C7004 ,C3706_=_C7035 ,C3707_=_C3708 ,C3707_=_C3709 ,C3707_=_C3710 ,\nC3707_=_C3711 ,C3707_=_C4131 ,C3707_=_C4145 ,C3707_=_C5384 ,C3707_=_C5597 ,C3707_=_C5770 ,\nC3707_=_C6032 ,C3707_=_C6102 ,C3707_=_C7005 ,C3707_=_C7036 ,C3708_=_C3709 ,C3708_=_C3710 ,\nC3708_=_C3711 ,C3708_=_C4132 ,C3708_=_C4146 ,C3708_=_C5385 ,C3708_=_C5598 ,C3708_=_C5771 ,\nC3708_=_C6033 ,C3708_=_C6103 ,C3708_=_C7006 ,C3708_=_C7037 ,C3709_=_C3710 ,C3709_=_C3711 ,\nC3709_=_C4133 ,C3709_=_C4147 ,C3709_=_C5386 ,C3709_=_C5599 ,C3709_=_C5772 ,C3709_=_C6034 ,\nC3709_=_C6104 ,C3709_=_C7007 ,C3709_=_C7038 ,C3710_=_C3711 ,C3710_=_C4134 ,C3710_=_C4148 ,\nC3710_=_C5387 ,C3710_=_C5600 ,C3710_=_C5773 ,C3710_=_C6035 ,C3710_=_C6105 ,C3710_=_C7008 ,\nC3710_=_C7039 ,C3711_=_C4135 ,C3711_=_C4149 ,C3711_=_C5388 ,C3711_=_C5601 ,C3711_=_C5774 ,\nC3711_=_C6036 ,C3711_=_C6106 ,C3711_=_C7009 ,C3711_=_C7040 ,C4129_=_C4130 ,C4129_=_C4131 ,\nC4129_=_C4132 ,C4129_=_C4133 ,C4129_=_C4134 ,C4129_=_C4135 ,C4129_=_C4143 ,C4129_=_C5382 ,\nC4129_=_C5595 ,C4129_=_C5768 ,C4129_=_C6030 ,C4129_=_C6100 ,C4129_=_C7003 ,C4129_=_C7034 ,\nC4130_=_C4131 ,C4130_=_C4132 ,C4130_=_C4133 ,C4130_=_C4134 ,C4130_=_C4135 ,C4130_=_C4144 ,\nC4130_=_C5383 ,C4130_=_C5596 ,C4130_=_C5769 ,C4130_=_C6031 ,C4130_=_C6101 ,C4130_=_C7004 ,\nC4130_=_C7035 ,C4131_=_C4132 ,C4131_=_C4133 ,C4131_=_C4134 ,C4131_=_C4135 ,C4131_=_C4145 ,\nC4131_=_C5384 ,C4131_=_C5597 ,C4131_=_C5770 ,C4131_=_C6032 ,C4131_=_C6102 ,C4131_=_C7005 ,\nC4131_=_C7036 ,C4132_=_C4133 ,C4132_=_C4134 ,C4132_=_C4135 ,C4132_=_C4146 ,C4132_=_C5385 ,\nC4132_=_C5598 ,C4132_=_C5771 ,C4132_=_C6033 ,C4132_=_C6103 ,C4132_=_C7006 ,C4132_=_C7037 ,\nC4133_=_C4134 ,C4133_=_C4135 ,C4133_=_C4147 ,C4133_=_C5386 ,C4133_=_C5599 ,C4133_=_C5772 ,\nC4133_=_C6034 ,C4133_=_C6104 ,C4133_=_C7007 ,C4133_=_C7038 ,C4134_=_C4135 ,C4134_=_C4148 ,\nC4134_=_C5387 ,C4134_=_C5600 ,C4134_=_C5773 ,C4134_=_C6035 ,C4134_=_C6105 ,C4134_=_C7008 ,\nC4134_=_C7039 ,C4135_=_C4149 ,C4135_=_C5388 ,C4135_=_C5601 ,C4135_=_C5774 ,C4135_=_C6036 ,\nC4135_=_C6106 ,C4135_=_C7009 ,C4135_=_C7040 ,C4143_=_C4144 ,C4143_=_C4145 ,C4143_=_C4146 ,\nC4143_=_C4147 ,C4143_=_C4148 ,C4143_=_C4149 ,C4143_=_C5382 ,C4143_=_C5595 ,C4143_=_C5768 ,\nC4143_=_C6030 ,C4143_=_C6100 ,C4143_=_C7003 ,C4143_=_C7034 ,C4144_=_C4145 ,C4144_=_C4146 ,\nC4144_=_C4147 ,C4144_=_C4148 ,C4144_=_C4149 ,C4144_=_C5383 ,C4144_=_C5596 ,C4144_=_C5769 ,\nC4144_=_C6031 ,C4144_=_C6101 ,C4144_=_C7004 ,C4144_=_C7035 ,C4145_=_C4146 ,C4145_=_C4147 ,\nC4145_=_C4148 ,C4145_=_C4149 ,C4145_=_C5384 ,C4145_=_C5597 ,C4145_=_C5770 ,C4145_=_C6032 ,\nC4145_=_C6102 ,C4145_=_C7005 ,C4145_=_C7036 ,C4146_=_C4147 ,C4146_=_C4148 ,C4146_=_C4149 ,\nC4146_=_C5385 ,C4146_=_C5598 ,C4146_=_C5771 ,C4146_=_C6033 ,C4146_=_C6103 ,C4146_=_C7006 ,\nC4146_=_C7037 ,C4147_=_C4148 ,C4147_=_C4149 ,C4147_=_C5386 ,C4147_=_C5599 ,C4147_=_C5772 ,\nC4147_=_C6034 ,C4147_=_C6104 ,C4147_=_C7007 ,C4147_=_C7038 ,C4148_=_C4149 ,C4148_=_C5387 ,\nC4148_=_C5600 ,C4148_=_C5773 ,C4148_=_C6035 ,C4148_=_C6105 ,C4148_=_C7008 ,C4148_=_C7039 ,\nC4149_=_C5388 ,C4149_=_C5601 ,C4149_=_C5774 ,C4149_=_C6036 ,C4149_=_C6106 ,C4149_=_C7009 ,\nC4149_=_C7040 ,C5382_=_C5383 ,C5382_=_C5384 ,C5382_=_C5385 ,C5382_=_C5386 ,C5382_=_C5387 ,\nC5382_=_C5388 ,C5382_=_C5595 ,C5382_=_C5768 ,C5382_=_C6030 ,C5382_=_C6100 ,C5382_=_C7003 ,\nC5382_=_C7034 ,C5383_=_C5384 ,C5383_=_C5385 ,C5383_=_C5386 ,C5383_=_C5387 ,C5383_=_C5388 ,\nC5383_=_C5596 ,C5383_=_C5769 ,C5383_=_C6031 ,C5383_=_C6101 ,C5383_=_C7004 ,C5383_=_C7035 ,\nC5384_=_C5385 ,C5384_=_C5386 ,C5384_=_C5387 ,C5384_=_C5388 ,C5384_=_C5597 ,C5384_=_C5770 ,\nC5384_=_C6032 ,C5384_=_C6102 ,C5384_=_C7005 ,C5384_=_C7036 ,C5385_=_C5386 ,C5385_=_C5387 ,\nC5385_=_C5388 ,C5385_=_C5598 ,C5385_=_C5771 ,C5385_=_C6033 ,C5385_=_C6103 ,C5385_=_C7006 ,\nC5385_=_C7037 ,C5386_=_C5387 ,C5386_=_C5388 ,C5386_=_C5599 ,C5386_=_C5772 ,C5386_=_C6034 ,\nC5386_=_C6104 ,C5386_=_C7007 ,C5386_=_C7038 ,C5387_=_C5388 ,C5387_=_C5600 ,C5387_=_C5773 ,\nC5387_=_C6035 ,C5387_=_C6105 ,C5387_=_C7008 ,C5387_=_C7039 ,C5388_=_C5601 ,C5388_=_C5774 ,\nC5388_=_C6036 ,C5388_=_C6106 ,C5388_=_C7009 ,C5388_=_C7040 ,C5595_=_C5596 ,C5595_=_C5597 ,\nC5595_=_C5598 ,C5595_=_C5599 ,C5595_=_C5600 ,C5595_=_C5601 ,C5595_=_C5768 ,C5595_=_C6030 ,\nC5595_=_C6100 ,C5595_=_C7003 ,C5595_=_C7034 ,C5596_=_C5597 ,C5596_=_C5598 ,C5596_=_C5599 ,\nC5596_=_C5600 ,C5596_=_C5601 ,C5596_=_C5769 ,C5596_=_C6031 ,C5596_=_C6101 ,C5596_=_C7004 ,\nC5596_=_C7035 ,C5597_=_C5598 ,C5597_=_C5599 ,C5597_=_C5600 ,C5597_=_C5601 ,C5597_=_C5770 ,\nC5597_=_C6032 ,C5597_=_C6102 ,C5597_=_C7005 ,C5597_=_C7036 ,C5598_=_C5599 ,C5598_=_C5600 ,\nC5598_=_C5601 ,C5598_=_C5771 ,C5598_=_C6033 ,C5598_=_C6103 ,C5598_=_C7006 ,C5598_=_C7037 ,\nC5599_=_C5600 ,C5599_=_C5601 ,C5599_=_C5772 ,C5599_=_C6034 ,C5599_=_C6104 ,C5599_=_C7007 ,\nC5599_=_C7038 ,C5600_=_C5601 ,C5600_=_C5773 ,C5600_=_C6035 ,C5600_=_C6105 ,C5600_=_C7008 ,\nC5600_=_C7039 ,C5601_=_C5774 ,C5601_=_C6036 ,C5601_=_C6106 ,C5601_=_C7009 ,C5601_=_C7040 ,\nC5768_=_C5769 ,C5768_=_C5770 ,C5768_=_C5771 ,C5768_=_C5772 ,C5768_=_C5773 ,C5768_=_C5774 ,\nC5768_=_C6030 ,C5768_=_C6100 ,C5768_=_C7003 ,C5768_=_C7034 ,C5769_=_C5770 ,C5769_=_C5771 ,\nC5769_=_C5772 ,C5769_=_C5773 ,C5769_=_C5774 ,C5769_=_C6031 ,C5769_=_C6101 ,C5769_=_C7004 ,\nC5769_=_C7035 ,C5770_=_C5771 ,C5770_=_C5772 ,C5770_=_C5773 ,C5770_=_C5774 ,C5770_=_C6032 ,\nC5770_=_C6102 ,C5770_=_C7005 ,C5770_=_C7036 ,C5771_=_C5772 ,C5771_=_C5773 ,C5771_=_C5774 ,\nC5771_=_C6033 ,C5771_=_C6103 ,C5771_=_C7006 ,C5771_=_C7037 ,C5772_=_C5773 ,C5772_=_C5774 ,\nC5772_=_C6034 ,C5772_=_C6104 ,C5772_=_C7007 ,C5772_=_C7038 ,C5773_=_C5774 ,C5773_=_C6035 ,\nC5773_=_C6105 ,C5773_=_C7008 ,C5773_=_C7039 ,C5774_=_C6036 ,C5774_=_C6106 ,C5774_=_C7009 ,\nC5774_=_C7040 ,C6030_=_C6031 ,C6030_=_C6032 ,C6030_=_C6033 ,C6030_=_C6034 ,C6030_=_C6035 ,\nC6030_=_C6036 ,C6030_=_C6100 ,C6030_=_C7003 ,C6030_=_C7034 ,C6031_=_C6032 ,C6031_=_C6033 ,\nC6031_=_C6034 ,C6031_=_C6035 ,C6031_=_C6036 ,C6031_=_C6101 ,C6031_=_C7004 ,C6031_=_C7035 ,\nC6032_=_C6033 ,C6032_=_C6034 ,C6032_=_C6035 ,C6032_=_C6036 ,C6032_=_C6102 ,C6032_=_C7005 ,\nC6032_=_C7036 ,C6033_=_C6034 ,C6033_=_C6035 ,C6033_=_C6036 ,C6033_=_C6103 ,C6033_=_C7006 ,\nC6033_=_C7037 ,C6034_=_C6035 ,C6034_=_C6036 ,C6034_=_C6104 ,C6034_=_C7007 ,C6034_=_C7038 ,\nC6035_=_C6036 ,C6035_=_C6105 ,C6035_=_C7008 ,C6035_=_C7039 ,C6036_=_C6106 ,C6036_=_C7009 ,\nC6036_=_C7040 ,C6100_=_C6101 ,C6100_=_C6102 ,C6100_=_C6103 ,C6100_=_C6104 ,C6100_=_C6105 ,\nC6100_=_C6106 ,C6100_=_C7003 ,C6100_=_C7034 ,C6101_=_C6102 ,C6101_=_C6103 ,C6101_=_C6104 ,\nC6101_=_C6105 ,C6101_=_C6106 ,C6101_=_C7004 ,C6101_=_C7035 ,C6102_=_C6103 ,C6102_=_C6104 ,\nC6102_=_C6105 ,C6102_=_C6106 ,C6102_=_C7005 ,C6102_=_C7036 ,C6103_=_C6104 ,C6103_=_C6105 ,\nC6103_=_C6106 ,C6103_=_C7006 ,C6103_=_C7037 ,C6104_=_C6105 ,C6104_=_C6106 ,C6104_=_C7007 ,\nC6104_=_C7038 ,C6105_=_C6106 ,C6105_=_C7008 ,C6105_=_C7039 ,C6106_=_C7009 ,C6106_=_C7040 ,\nC7003_=_C7004 ,C7003_=_C7005 ,C7003_=_C7006 ,C7003_=_C7007 ,C7003_=_C7008 ,C7003_=_C7009 ,\nC7003_=_C7034 ,C7004_=_C7005 ,C7004_=_C7006 ,C7004_=_C7007 ,C7004_=_C7008 ,C7004_=_C7009 ,\nC7004_=_C7035 ,C7005_=_C7006 ,C7005_=_C7007 ,C7005_=_C7008 ,C7005_=_C7009 ,C7005_=_C7036 ,\nC7006_=_C7007 ,C7006_=_C7008 ,C7006_=_C7009 ,C7006_=_C7037 ,C7007_=_C7008 ,C7007_=_C7009 ,\nC7007_=_C7038 ,C7008_=_C7009 ,C7008_=_C7039 ,C7009_=_C7040 ,C7034_=_C7035 ,C7034_=_C7036 ,\nC7034_=_C7037 ,C7034_=_C7038 ,C7034_=_C7039 ,C7034_=_C7040 ,C7035_=_C7036 ,C7035_=_C7037 ,\nC7035_=_C7038 ,C7035_=_C7039 ,C7035_=_C7040 ,C7036_=_C7037 ,C7036_=_C7038 ,C7036_=_C7039 ,\nC7036_=_C7040 ,C7037_=_C7038 ,C7037_=_C7039 ,C7037_=_C7040 ,C7038_=_C7039 ,C7038_=_C7040 ,\nC7039_=_C7040 ,"];204[shape=box, label="id:204 level: 7\n88: C1831 C1832 C1833 C1834 C2436 \nC2437 C2438 C2439 C3022 C3023 C3024 \nC3025 C3653 C3654 C3655 C3656 C3689 \nC3690 C3691 C3692 C3884 C3885 C3886 \nC3887 C3937 C3938 C3939 C3940 C4160 \nC4161 C4162 C4163 C5040 C5041 C5042 \nC5043 C5435 C5436 C5437 C5438 C5642 \nC5643 C5644 C5645 C5820 C5821 C5822 \nC5823 C6091 C6092 C6093 C6094 C6518 \nC6519 C6520 C6521 C6549 C6550 C6551 \nC6552 C6699 C6700 C6701 C6702 C6740 \nC6741 C6742 C6743 C6777 C6778 C6779 \nC6780 C6946 C6947 C6948 C6949 C6950 \nC7096 C7097 C7098 C7099 C7100 C7286 \nC7287 C7288 C7306 C7307 C7308 \n1138: C1831_=_C1832( C1831 C1832 ) C1831_=_C1833( C1831 C1833 ) C1831_=_C1834( C1831 C1834 ) C1831_=_C2436( C1831 C2436 ) C1831_=_C3022( C1831 C3022 ) \nC1831_=_C3653( C1831 C3653 ) C1831_=_C3689( C1831 C3689 ) C1831_=_C3884( C1831 C3884 ) C1831_=_C3937( C1831 C3937 ) C1831_=_C4160( C1831 C4160 ) C1831_=_C5040( C1831 C5040 ) \nC1831_=_C5435( C1831 C5435 ) C1831_=_C5642( C1831 C5642 ) C1831_=_C5820( C1831 C5820 ) C1831_=_C6091( C1831 C6091 ) C1831_=_C6518( C1831 C6518 ) C1831_=_C6549(</w:t>
      </w:r>
    </w:p>
    <w:p>
      <w:pPr>
        <w:pStyle w:val="PreformattedText"/>
        <w:bidi w:val="0"/>
        <w:spacing w:before="0" w:after="0"/>
        <w:jc w:val="left"/>
        <w:rPr/>
      </w:pPr>
      <w:r>
        <w:rPr/>
        <w:t xml:space="preserve"> </w:t>
      </w:r>
      <w:r>
        <w:rPr/>
        <w:t>C1831 C6549 ) \nC1831_=_C6699( C1831 C6699 ) C1831_=_C6740( C1831 C6740 ) C1831_=_C6777( C1831 C6777 ) C1831_=_C6946( C1831 C6946 ) C1831_=_C6947( C1831 C6947 ) C1831_=_C6948( C1831 C6948 ) \nC1831_=_C6949( C1831 C6949 ) C1831_=_C6950( C1831 C6950 ) C1832_=_C1833( C1832 C1833 ) C1832_=_C1834( C1832 C1834 ) C1832_=_C2437( C1832 C2437 ) C1832_=_C3023( C1832 C3023 ) \nC1832_=_C3654( C1832 C3654 ) C1832_=_C3690( C1832 C3690 ) C1832_=_C3885( C1832 C3885 ) C1832_=_C3938( C1832 C3938 ) C1832_=_C4161( C1832 C4161 ) C1832_=_C5041( C1832 C5041 ) \nC1832_=_C5436( C1832 C5436 ) C1832_=_C5643( C1832 C5643 ) C1832_=_C5821( C1832 C5821 ) C1832_=_C6092( C1832 C6092 ) C1832_=_C6519( C1832 C6519 ) C1832_=_C6550( C1832 C6550 ) \nC1832_=_C6700( C1832 C6700 ) C1832_=_C6741( C1832 C6741 ) C1832_=_C6778( C1832 C6778 ) C1832_=_C7096( C1832 C7096 ) C1832_=_C7097( C1832 C7097 ) C1832_=_C7098( C1832 C7098 ) \nC1832_=_C7099( C1832 C7099 ) C1832_=_C7100( C1832 C7100 ) C1833_=_C1834( C1833 C1834 ) C1833_=_C2438( C1833 C2438 ) C1833_=_C3024( C1833 C3024 ) C1833_=_C3655( C1833 C3655 ) \nC1833_=_C3691( C1833 C3691 ) C1833_=_C3886( C1833 C3886 ) C1833_=_C3939( C1833 C3939 ) C1833_=_C4162( C1833 C4162 ) C1833_=_C5042( C1833 C5042 ) C1833_=_C5437( C1833 C5437 ) \nC1833_=_C5644( C1833 C5644 ) C1833_=_C5822( C1833 C5822 ) C1833_=_C6093( C1833 C6093 ) C1833_=_C6520( C1833 C6520 ) C1833_=_C6551( C1833 C6551 ) C1833_=_C6701( C1833 C6701 ) \nC1833_=_C6742( C1833 C6742 ) C1833_=_C6779( C1833 C6779 ) C1833_=_C6946( C1833 C6946 ) C1833_=_C7096( C1833 C7096 ) C1833_=_C7286( C1833 C7286 ) C1833_=_C7287( C1833 C7287 ) \nC1833_=_C7288( C1833 C7288 ) C1834_=_C2439( C1834 C2439 ) C1834_=_C3025( C1834 C3025 ) C1834_=_C3656( C1834 C3656 ) C1834_=_C3692( C1834 C3692 ) C1834_=_C3887( C1834 C3887 ) \nC1834_=_C3940( C1834 C3940 ) C1834_=_C4163( C1834 C4163 ) C1834_=_C5043( C1834 C5043 ) C1834_=_C5438( C1834 C5438 ) C1834_=_C5645( C1834 C5645 ) C1834_=_C5823( C1834 C5823 ) \nC1834_=_C6094( C1834 C6094 ) C1834_=_C6521( C1834 C6521 ) C1834_=_C6552( C1834 C6552 ) C1834_=_C6702( C1834 C6702 ) C1834_=_C6743( C1834 C6743 ) C1834_=_C6780( C1834 C6780 ) \nC1834_=_C6947( C1834 C6947 ) C1834_=_C7097( C1834 C7097 ) C1834_=_C7306( C1834 C7306 ) C1834_=_C7307( C1834 C7307 ) C1834_=_C7308( C1834 C7308 ) C2436_=_C2437( C2436 C2437 ) \nC2436_=_C2438( C2436 C2438 ) C2436_=_C2439( C2436 C2439 ) C2436_=_C3022( C2436 C3022 ) C2436_=_C3653( C2436 C3653 ) C2436_=_C3689( C2436 C3689 ) C2436_=_C3884( C2436 C3884 ) \nC2436_=_C3937( C2436 C3937 ) C2436_=_C4160( C2436 C4160 ) C2436_=_C5040( C2436 C5040 ) C2436_=_C5435( C2436 C5435 ) C2436_=_C5642( C2436 C5642 ) C2436_=_C5820( C2436 C5820 ) \nC2436_=_C6091( C2436 C6091 ) C2436_=_C6518( C2436 C6518 ) C2436_=_C6549( C2436 C6549 ) C2436_=_C6699( C2436 C6699 ) C2436_=_C6740( C2436 C6740 ) C2436_=_C6777( C2436 C6777 ) \nC2436_=_C6946( C2436 C6946 ) C2436_=_C6947( C2436 C6947 ) C2436_=_C6948( C2436 C6948 ) C2436_=_C6949( C2436 C6949 ) C2436_=_C6950( C2436 C6950 ) C2437_=_C2438( C2437 C2438 ) \nC2437_=_C2439( C2437 C2439 ) C2437_=_C3023( C2437 C3023 ) C2437_=_C3654( C2437 C3654 ) C2437_=_C3690( C2437 C3690 ) C2437_=_C3885( C2437 C3885 ) C2437_=_C3938( C2437 C3938 ) \nC2437_=_C4161( C2437 C4161 ) C2437_=_C5041( C2437 C5041 ) C2437_=_C5436( C2437 C5436 ) C2437_=_C5643( C2437 C5643 ) C2437_=_C5821( C2437 C5821 ) C2437_=_C6092( C2437 C6092 ) \nC2437_=_C6519( C2437 C6519 ) C2437_=_C6550( C2437 C6550 ) C2437_=_C6700( C2437 C6700 ) C2437_=_C6741( C2437 C6741 ) C2437_=_C6778( C2437 C6778 ) C2437_=_C7096( C2437 C7096 ) \nC2437_=_C7097( C2437 C7097 ) C2437_=_C7098( C2437 C7098 ) C2437_=_C7099( C2437 C7099 ) C2437_=_C7100( C2437 C7100 ) C2438_=_C2439( C2438 C2439 ) C2438_=_C3024( C2438 C3024 ) \nC2438_=_C3655( C2438 C3655 ) C2438_=_C3691( C2438 C3691 ) C2438_=_C3886( C2438 C3886 ) C2438_=_C3939( C2438 C3939 ) C2438_=_C4162( C2438 C4162 ) C2438_=_C5042( C2438 C5042 ) \nC2438_=_C5437( C2438 C5437 ) C2438_=_C5644( C2438 C5644 ) C2438_=_C5822( C2438 C5822 ) C2438_=_C6093( C2438 C6093 ) C2438_=_C6520( C2438 C6520 ) C2438_=_C6551( C2438 C6551 ) \nC2438_=_C6701( C2438 C6701 ) C2438_=_C6742( C2438 C6742 ) C2438_=_C6779( C2438 C6779 ) C2438_=_C6946( C2438 C6946 ) C2438_=_C7096( C2438 C7096 ) C2438_=_C7286( C2438 C7286 ) \nC2438_=_C7287( C2438 C7287 ) C2438_=_C7288( C2438 C7288 ) C2439_=_C3025( C2439 C3025 ) C2439_=_C3656( C2439 C3656 ) C2439_=_C3692( C2439 C3692 ) C2439_=_C3887( C2439 C3887 ) \nC2439_=_C3940( C2439 C3940 ) C2439_=_C4163( C2439 C4163 ) C2439_=_C5043( C2439 C5043 ) C2439_=_C5438( C2439 C5438 ) C2439_=_C5645( C2439 C5645 ) C2439_=_C5823( C2439 C5823 ) \nC2439_=_C6094( C2439 C6094 ) C2439_=_C6521( C2439 C6521 ) C2439_=_C6552( C2439 C6552 ) C2439_=_C6702( C2439 C6702 ) C2439_=_C6743( C2439 C6743 ) C2439_=_C6780( C2439 C6780 ) \nC2439_=_C6947( C2439 C6947 ) C2439_=_C7097( C2439 C7097 ) C2439_=_C7306( C2439 C7306 ) C2439_=_C7307( C2439 C7307 ) C2439_=_C7308( C2439 C7308 ) C3022_=_C3023( C3022 C3023 ) \nC3022_=_C3024( C3022 C3024 ) C3022_=_C3025( C3022 C3025 ) C3022_=_C3653( C3022 C3653 ) C3022_=_C3689( C3022 C3689 ) C3022_=_C3884( C3022 C3884 ) C3022_=_C3937( C3022 C3937 ) \nC3022_=_C4160( C3022 C4160 ) C3022_=_C5040( C3022 C5040 ) C3022_=_C5435( C3022 C5435 ) C3022_=_C5642( C3022 C5642 ) C3022_=_C5820( C3022 C5820 ) C3022_=_C6091( C3022 C6091 ) \nC3022_=_C6518( C3022 C6518 ) C3022_=_C6549( C3022 C6549 ) C3022_=_C6699( C3022 C6699 ) C3022_=_C6740( C3022 C6740 ) C3022_=_C6777( C3022 C6777 ) C3022_=_C6946( C3022 C6946 ) \nC3022_=_C6947( C3022 C6947 ) C3022_=_C6948( C3022 C6948 ) C3022_=_C6949( C3022 C6949 ) C3022_=_C6950( C3022 C6950 ) C3023_=_C3024( C3023 C3024 ) C3023_=_C3025( C3023 C3025 ) \nC3023_=_C3654( C3023 C3654 ) C3023_=_C3690( C3023 C3690 ) C3023_=_C3885( C3023 C3885 ) C3023_=_C3938( C3023 C3938 ) C3023_=_C4161( C3023 C4161 ) C3023_=_C5041( C3023 C5041 ) \nC3023_=_C5436( C3023 C5436 ) C3023_=_C5643( C3023 C5643 ) C3023_=_C5821( C3023 C5821 ) C3023_=_C6092( C3023 C6092 ) C3023_=_C6519( C3023 C6519 ) C3023_=_C6550( C3023 C6550 ) \nC3023_=_C6700( C3023 C6700 ) C3023_=_C6741( C3023 C6741 ) C3023_=_C6778( C3023 C6778 ) C3023_=_C7096( C3023 C7096 ) C3023_=_C7097( C3023 C7097 ) C3023_=_C7098( C3023 C7098 ) \nC3023_=_C7099( C3023 C7099 ) C3023_=_C7100( C3023 C7100 ) C3024_=_C3025( C3024 C3025 ) C3024_=_C3655( C3024 C3655 ) C3024_=_C3691( C3024 C3691 ) C3024_=_C3886( C3024 C3886 ) \nC3024_=_C3939( C3024 C3939 ) C3024_=_C4162( C3024 C4162 ) C3024_=_C5042( C3024 C5042 ) C3024_=_C5437( C3024 C5437 ) C3024_=_C5644( C3024 C5644 ) C3024_=_C5822( C3024 C5822 ) \nC3024_=_C6093( C3024 C6093 ) C3024_=_C6520( C3024 C6520 ) C3024_=_C6551( C3024 C6551 ) C3024_=_C6701( C3024 C6701 ) C3024_=_C6742( C3024 C6742 ) C3024_=_C6779( C3024 C6779 ) \nC3024_=_C6946( C3024 C6946 ) C3024_=_C7096( C3024 C7096 ) C3024_=_C7286( C3024 C7286 ) C3024_=_C7287( C3024 C7287 ) C3024_=_C7288( C3024 C7288 ) C3025_=_C3656( C3025 C3656 ) \nC3025_=_C3692( C3025 C3692 ) C3025_=_C3887( C3025 C3887 ) C3025_=_C3940( C3025 C3940 ) C3025_=_C4163( C3025 C4163 ) C3025_=_C5043( C3025 C5043 ) C3025_=_C5438( C3025 C5438 ) \nC3025_=_C5645( C3025 C5645 ) C3025_=_C5823( C3025 C5823 ) C3025_=_C6094( C3025 C6094 ) C3025_=_C6521( C3025 C6521 ) C3025_=_C6552( C3025 C6552 ) C3025_=_C6702( C3025 C6702 ) \nC3025_=_C6743( C3025 C6743 ) C3025_=_C6780( C3025 C6780 ) C3025_=_C6947( C3025 C6947 ) C3025_=_C7097( C3025 C7097 ) C3025_=_C7306( C3025 C7306 ) C3025_=_C7307( C3025 C7307 ) \nC3025_=_C7308( C3025 C7308 ) C3653_=_C3654( C3653 C3654 ) C3653_=_C3655( C3653 C3655 ) C3653_=_C3656( C3653 C3656 ) C3653_=_C3689( C3653 C3689 ) C3653_=_C3884( C3653 C3884 ) \nC3653_=_C3937( C3653 C3937 ) C3653_=_C4160( C3653 C4160 ) C3653_=_C5040( C3653 C5040 ) C3653_=_C5435( C3653 C5435 ) C3653_=_C5642( C3653 C5642 ) C3653_=_C5820( C3653 C5820 ) \nC3653_=_C6091( C3653 C6091 ) C3653_=_C6518( C3653 C6518 ) C3653_=_C6549( C3653 C6549 ) C3653_=_C6699( C3653 C6699 ) C3653_=_C6740( C3653 C6740 ) C3653_=_C6777( C3653 C6777 ) \nC3653_=_C6946( C3653 C6946 ) C3653_=_C6947( C3653 C6947 ) C3653_=_C6948( C3653 C6948 ) C3653_=_C6949( C3653 C6949 ) C3653_=_C6950( C3653 C6950 ) C3654_=_C3655( C3654 C3655 ) \nC3654_=_C3656( C3654 C3656 ) C3654_=_C3690( C3654 C3690 ) C3654_=_C3885( C3654 C3885 ) C3654_=_C3938( C3654 C3938 ) C3654_=_C4161( C3654 C4161 ) C3654_=_C5041( C3654 C5041 ) \nC3654_=_C5436( C3654 C5436 ) C3654_=_C5643( C3654 C5643 ) C3654_=_C5821( C3654 C5821 ) C3654_=_C6092( C3654 C6092 ) C3654_=_C6519( C3654 C6519 ) C3654_=_C6550( C3654 C6550 ) \nC3654_=_C6700( C3654 C6700 ) C3654_=_C6741( C3654 C6741 ) C3654_=_C6778( C3654 C6778 ) C3654_=_C7096( C3654 C7096 ) C3654_=_C7097( C3654 C7097 ) C3654_=_C7098( C3654 C7098 ) \nC3654_=_C7099( C3654 C7099 ) C3654_=_C7100( C3654 C7100 ) C3655_=_C3656( C3655 C3656 ) C3655_=_C3691( C3655 C3691 ) C3655_=_C3886( C3655 C3886 ) C3655_=_C3939( C3655 C3939 ) \nC3655_=_C4162( C3655 C4162 ) C3655_=_C5042( C3655 C5042 ) C3655_=_C5437( C3655 C5437 ) C3655_=_C5644( C3655 C5644 ) C3655_=_C5822( C3655 C5822 ) C3655_=_C6093( C3655 C6093 ) \nC3655_=_C6520( C3655 C6520 ) C3655_=_C6551( C3655 C6551 ) C3655_=_C6701( C3655 C6701 ) C3655_=_C6742( C3655 C6742 ) C3655_=_C6779( C3655 C6779 ) C3655_=_C6946( C3655 C6946 ) \nC3655_=_C7096( C3655 C7096 ) C3655_=_C7286( C3655 C7286 ) C3655_=_C7287( C3655 C7287 ) C3655_=_C7288( C3655 C7288 ) C3656_=_C3692( C3656 C3692 ) C3656_=_C3887( C3656 C3887 ) \nC3656_=_C3940( C3656 C3940 ) C3656_=_C4163( C3656 C4163 ) C3656_=_C5043( C3656 C5043 ) C3656_=_C5438( C3656 C5438 ) C3656_=_C5645( C3656 C5645 ) C3656_=_C5823( C3656 C5823 ) \nC3656_=_C6094( C3656 C6094 ) C3656_=_C6521( C3656 C6521 ) C3656_=_C6552( C3656 C6552 ) C3656_=_C6702( C3656 C6702 ) C3656_=_C6743( C3656 C6743 ) C3656_=_C6780( C3656 C6780 ) \nC3656_=_C6947( C3656 C6947 ) C3656_=_C7097( C3656 C7097 ) C3656_=_C7306( C3656 C7306 ) C3656_=_C7307( C3656 C7307 ) C3656_=_C7308( C3656 C7308 ) C3689_=_C3690( C3689 C3690 ) \nC3689_=_C3691( C3689 C3691 )</w:t>
      </w:r>
    </w:p>
    <w:p>
      <w:pPr>
        <w:pStyle w:val="PreformattedText"/>
        <w:bidi w:val="0"/>
        <w:spacing w:before="0" w:after="0"/>
        <w:jc w:val="left"/>
        <w:rPr/>
      </w:pPr>
      <w:r>
        <w:rPr/>
        <w:t xml:space="preserve"> </w:t>
      </w:r>
      <w:r>
        <w:rPr/>
        <w:t>C3689_=_C3692( C3689 C3692 ) C3689_=_C3884( C3689 C3884 ) C3689_=_C3937( C3689 C3937 ) C3689_=_C4160( C3689 C4160 ) C3689_=_C5040( C3689 C5040 ) \nC3689_=_C5435( C3689 C5435 ) C3689_=_C5642( C3689 C5642 ) C3689_=_C5820( C3689 C5820 ) C3689_=_C6091( C3689 C6091 ) C3689_=_C6518( C3689 C6518 ) C3689_=_C6549( C3689 C6549 ) \nC3689_=_C6699( C3689 C6699 ) C3689_=_C6740( C3689 C6740 ) C3689_=_C6777( C3689 C6777 ) C3689_=_C6946( C3689 C6946 ) C3689_=_C6947( C3689 C6947 ) C3689_=_C6948( C3689 C6948 ) \nC3689_=_C6949( C3689 C6949 ) C3689_=_C6950( C3689 C6950 ) C3690_=_C3691( C3690 C3691 ) C3690_=_C3692( C3690 C3692 ) C3690_=_C3885( C3690 C3885 ) C3690_=_C3938( C3690 C3938 ) \nC3690_=_C4161( C3690 C4161 ) C3690_=_C5041( C3690 C5041 ) C3690_=_C5436( C3690 C5436 ) C3690_=_C5643( C3690 C5643 ) C3690_=_C5821( C3690 C5821 ) C3690_=_C6092( C3690 C6092 ) \nC3690_=_C6519( C3690 C6519 ) C3690_=_C6550( C3690 C6550 ) C3690_=_C6700( C3690 C6700 ) C3690_=_C6741( C3690 C6741 ) C3690_=_C6778( C3690 C6778 ) C3690_=_C7096( C3690 C7096 ) \nC3690_=_C7097( C3690 C7097 ) C3690_=_C7098( C3690 C7098 ) C3690_=_C7099( C3690 C7099 ) C3690_=_C7100( C3690 C7100 ) C3691_=_C3692( C3691 C3692 ) C3691_=_C3886( C3691 C3886 ) \nC3691_=_C3939( C3691 C3939 ) C3691_=_C4162( C3691 C4162 ) C3691_=_C5042( C3691 C5042 ) C3691_=_C5437( C3691 C5437 ) C3691_=_C5644( C3691 C5644 ) C3691_=_C5822( C3691 C5822 ) \nC3691_=_C6093( C3691 C6093 ) C3691_=_C6520( C3691 C6520 ) C3691_=_C6551( C3691 C6551 ) C3691_=_C6701( C3691 C6701 ) C3691_=_C6742( C3691 C6742 ) C3691_=_C6779( C3691 C6779 ) \nC3691_=_C6946( C3691 C6946 ) C3691_=_C7096( C3691 C7096 ) C3691_=_C7286( C3691 C7286 ) C3691_=_C7287( C3691 C7287 ) C3691_=_C7288( C3691 C7288 ) C3692_=_C3887( C3692 C3887 ) \nC3692_=_C3940( C3692 C3940 ) C3692_=_C4163( C3692 C4163 ) C3692_=_C5043( C3692 C5043 ) C3692_=_C5438( C3692 C5438 ) C3692_=_C5645( C3692 C5645 ) C3692_=_C5823( C3692 C5823 ) \nC3692_=_C6094( C3692 C6094 ) C3692_=_C6521( C3692 C6521 ) C3692_=_C6552( C3692 C6552 ) C3692_=_C6702( C3692 C6702 ) C3692_=_C6743( C3692 C6743 ) C3692_=_C6780( C3692 C6780 ) \nC3692_=_C6947( C3692 C6947 ) C3692_=_C7097( C3692 C7097 ) C3692_=_C7306( C3692 C7306 ) C3692_=_C7307( C3692 C7307 ) C3692_=_C7308( C3692 C7308 ) C3884_=_C3885( C3884 C3885 ) \nC3884_=_C3886( C3884 C3886 ) C3884_=_C3887( C3884 C3887 ) C3884_=_C3937( C3884 C3937 ) C3884_=_C4160( C3884 C4160 ) C3884_=_C5040( C3884 C5040 ) C3884_=_C5435( C3884 C5435 ) \nC3884_=_C5642( C3884 C5642 ) C3884_=_C5820( C3884 C5820 ) C3884_=_C6091( C3884 C6091 ) C3884_=_C6518( C3884 C6518 ) C3884_=_C6549( C3884 C6549 ) C3884_=_C6699( C3884 C6699 ) \nC3884_=_C6740( C3884 C6740 ) C3884_=_C6777( C3884 C6777 ) C3884_=_C6946( C3884 C6946 ) C3884_=_C6947( C3884 C6947 ) C3884_=_C6948( C3884 C6948 ) C3884_=_C6949( C3884 C6949 ) \nC3884_=_C6950( C3884 C6950 ) C3885_=_C3886( C3885 C3886 ) C3885_=_C3887( C3885 C3887 ) C3885_=_C3938( C3885 C3938 ) C3885_=_C4161( C3885 C4161 ) C3885_=_C5041( C3885 C5041 ) \nC3885_=_C5436( C3885 C5436 ) C3885_=_C5643( C3885 C5643 ) C3885_=_C5821( C3885 C5821 ) C3885_=_C6092( C3885 C6092 ) C3885_=_C6519( C3885 C6519 ) C3885_=_C6550( C3885 C6550 ) \nC3885_=_C6700( C3885 C6700 ) C3885_=_C6741( C3885 C6741 ) C3885_=_C6778( C3885 C6778 ) C3885_=_C7096( C3885 C7096 ) C3885_=_C7097( C3885 C7097 ) C3885_=_C7098( C3885 C7098 ) \nC3885_=_C7099( C3885 C7099 ) C3885_=_C7100( C3885 C7100 ) C3886_=_C3887( C3886 C3887 ) C3886_=_C3939( C3886 C3939 ) C3886_=_C4162( C3886 C4162 ) C3886_=_C5042( C3886 C5042 ) \nC3886_=_C5437( C3886 C5437 ) C3886_=_C5644( C3886 C5644 ) C3886_=_C5822( C3886 C5822 ) C3886_=_C6093( C3886 C6093 ) C3886_=_C6520( C3886 C6520 ) C3886_=_C6551( C3886 C6551 ) \nC3886_=_C6701( C3886 C6701 ) C3886_=_C6742( C3886 C6742 ) C3886_=_C6779( C3886 C6779 ) C3886_=_C6946( C3886 C6946 ) C3886_=_C7096( C3886 C7096 ) C3886_=_C7286( C3886 C7286 ) \nC3886_=_C7287( C3886 C7287 ) C3886_=_C7288( C3886 C7288 ) C3887_=_C3940( C3887 C3940 ) C3887_=_C4163( C3887 C4163 ) C3887_=_C5043( C3887 C5043 ) C3887_=_C5438( C3887 C5438 ) \nC3887_=_C5645( C3887 C5645 ) C3887_=_C5823( C3887 C5823 ) C3887_=_C6094( C3887 C6094 ) C3887_=_C6521( C3887 C6521 ) C3887_=_C6552( C3887 C6552 ) C3887_=_C6702( C3887 C6702 ) \nC3887_=_C6743( C3887 C6743 ) C3887_=_C6780( C3887 C6780 ) C3887_=_C6947( C3887 C6947 ) C3887_=_C7097( C3887 C7097 ) C3887_=_C7306( C3887 C7306 ) C3887_=_C7307( C3887 C7307 ) \nC3887_=_C7308( C3887 C7308 ) C3937_=_C3938( C3937 C3938 ) C3937_=_C3939( C3937 C3939 ) C3937_=_C3940( C3937 C3940 ) C3937_=_C4160( C3937 C4160 ) C3937_=_C5040( C3937 C5040 ) \nC3937_=_C5435( C3937 C5435 ) C3937_=_C5642( C3937 C5642 ) C3937_=_C5820( C3937 C5820 ) C3937_=_C6091( C3937 C6091 ) C3937_=_C6518( C3937 C6518 ) C3937_=_C6549( C3937 C6549 ) \nC3937_=_C6699( C3937 C6699 ) C3937_=_C6740( C3937 C6740 ) C3937_=_C6777( C3937 C6777 ) C3937_=_C6946( C3937 C6946 ) C3937_=_C6947( C3937 C6947 ) C3937_=_C6948( C3937 C6948 ) \nC3937_=_C6949( C3937 C6949 ) C3937_=_C6950( C3937 C6950 ) C3938_=_C3939( C3938 C3939 ) C3938_=_C3940( C3938 C3940 ) C3938_=_C4161( C3938 C4161 ) C3938_=_C5041( C3938 C5041 ) \nC3938_=_C5436( C3938 C5436 ) C3938_=_C5643( C3938 C5643 ) C3938_=_C5821( C3938 C5821 ) C3938_=_C6092( C3938 C6092 ) C3938_=_C6519( C3938 C6519 ) C3938_=_C6550( C3938 C6550 ) \nC3938_=_C6700( C3938 C6700 ) C3938_=_C6741( C3938 C6741 ) C3938_=_C6778( C3938 C6778 ) C3938_=_C7096( C3938 C7096 ) C3938_=_C7097( C3938 C7097 ) C3938_=_C7098( C3938 C7098 ) \nC3938_=_C7099( C3938 C7099 ) C3938_=_C7100( C3938 C7100 ) C3939_=_C3940( C3939 C3940 ) C3939_=_C4162( C3939 C4162 ) C3939_=_C5042( C3939 C5042 ) C3939_=_C5437( C3939 C5437 ) \nC3939_=_C5644( C3939 C5644 ) C3939_=_C5822( C3939 C5822 ) C3939_=_C6093( C3939 C6093 ) C3939_=_C6520( C3939 C6520 ) C3939_=_C6551( C3939 C6551 ) C3939_=_C6701( C3939 C6701 ) \nC3939_=_C6742( C3939 C6742 ) C3939_=_C6779( C3939 C6779 ) C3939_=_C6946( C3939 C6946 ) C3939_=_C7096( C3939 C7096 ) C3939_=_C7286( C3939 C7286 ) C3939_=_C7287( C3939 C7287 ) \nC3939_=_C7288( C3939 C7288 ) C3940_=_C4163( C3940 C4163 ) C3940_=_C5043( C3940 C5043 ) C3940_=_C5438( C3940 C5438 ) C3940_=_C5645( C3940 C5645 ) C3940_=_C5823( C3940 C5823 ) \nC3940_=_C6094( C3940 C6094 ) C3940_=_C6521( C3940 C6521 ) C3940_=_C6552( C3940 C6552 ) C3940_=_C6702( C3940 C6702 ) C3940_=_C6743( C3940 C6743 ) C3940_=_C6780( C3940 C6780 ) \nC3940_=_C6947( C3940 C6947 ) C3940_=_C7097( C3940 C7097 ) C3940_=_C7306( C3940 C7306 ) C3940_=_C7307( C3940 C7307 ) C3940_=_C7308( C3940 C7308 ) C4160_=_C4161( C4160 C4161 ) \nC4160_=_C4162( C4160 C4162 ) C4160_=_C4163( C4160 C4163 ) C4160_=_C5040( C4160 C5040 ) C4160_=_C5435( C4160 C5435 ) C4160_=_C5642( C4160 C5642 ) C4160_=_C5820( C4160 C5820 ) \nC4160_=_C6091( C4160 C6091 ) C4160_=_C6518( C4160 C6518 ) C4160_=_C6549( C4160 C6549 ) C4160_=_C6699( C4160 C6699 ) C4160_=_C6740( C4160 C6740 ) C4160_=_C6777( C4160 C6777 ) \nC4160_=_C6946( C4160 C6946 ) C4160_=_C6947( C4160 C6947 ) C4160_=_C6948( C4160 C6948 ) C4160_=_C6949( C4160 C6949 ) C4160_=_C6950( C4160 C6950 ) C4161_=_C4162( C4161 C4162 ) \nC4161_=_C4163( C4161 C4163 ) C4161_=_C5041( C4161 C5041 ) C4161_=_C5436( C4161 C5436 ) C4161_=_C5643( C4161 C5643 ) C4161_=_C5821( C4161 C5821 ) C4161_=_C6092( C4161 C6092 ) \nC4161_=_C6519( C4161 C6519 ) C4161_=_C6550( C4161 C6550 ) C4161_=_C6700( C4161 C6700 ) C4161_=_C6741( C4161 C6741 ) C4161_=_C6778( C4161 C6778 ) C4161_=_C7096( C4161 C7096 ) \nC4161_=_C7097( C4161 C7097 ) C4161_=_C7098( C4161 C7098 ) C4161_=_C7099( C4161 C7099 ) C4161_=_C7100( C4161 C7100 ) C4162_=_C4163( C4162 C4163 ) C4162_=_C5042( C4162 C5042 ) \nC4162_=_C5437( C4162 C5437 ) C4162_=_C5644( C4162 C5644 ) C4162_=_C5822( C4162 C5822 ) C4162_=_C6093( C4162 C6093 ) C4162_=_C6520( C4162 C6520 ) C4162_=_C6551( C4162 C6551 ) \nC4162_=_C6701( C4162 C6701 ) C4162_=_C6742( C4162 C6742 ) C4162_=_C6779( C4162 C6779 ) C4162_=_C6946( C4162 C6946 ) C4162_=_C7096( C4162 C7096 ) C4162_=_C7286( C4162 C7286 ) \nC4162_=_C7287( C4162 C7287 ) C4162_=_C7288( C4162 C7288 ) C4163_=_C5043( C4163 C5043 ) C4163_=_C5438( C4163 C5438 ) C4163_=_C5645( C4163 C5645 ) C4163_=_C5823( C4163 C5823 ) \nC4163_=_C6094( C4163 C6094 ) C4163_=_C6521( C4163 C6521 ) C4163_=_C6552( C4163 C6552 ) C4163_=_C6702( C4163 C6702 ) C4163_=_C6743( C4163 C6743 ) C4163_=_C6780( C4163 C6780 ) \nC4163_=_C6947( C4163 C6947 ) C4163_=_C7097( C4163 C7097 ) C4163_=_C7306( C4163 C7306 ) C4163_=_C7307( C4163 C7307 ) C4163_=_C7308( C4163 C7308 ) C5040_=_C5041( C5040 C5041 ) \nC5040_=_C5042( C5040 C5042 ) C5040_=_C5043( C5040 C5043 ) C5040_=_C5435( C5040 C5435 ) C5040_=_C5642( C5040 C5642 ) C5040_=_C5820( C5040 C5820 ) C5040_=_C6091( C5040 C6091 ) \nC5040_=_C6518( C5040 C6518 ) C5040_=_C6549( C5040 C6549 ) C5040_=_C6699( C5040 C6699 ) C5040_=_C6740( C5040 C6740 ) C5040_=_C6777( C5040 C6777 ) C5040_=_C6946( C5040 C6946 ) \nC5040_=_C6947( C5040 C6947 ) C5040_=_C6948( C5040 C6948 ) C5040_=_C6949( C5040 C6949 ) C5040_=_C6950( C5040 C6950 ) C5041_=_C5042( C5041 C5042 ) C5041_=_C5043( C5041 C5043 ) \nC5041_=_C5436( C5041 C5436 ) C5041_=_C5643( C5041 C5643 ) C5041_=_C5821( C5041 C5821 ) C5041_=_C6092( C5041 C6092 ) C5041_=_C6519( C5041 C6519 ) C5041_=_C6550( C5041 C6550 ) \nC5041_=_C6700( C5041 C6700 ) C5041_=_C6741( C5041 C6741 ) C5041_=_C6778( C5041 C6778 ) C5041_=_C7096( C5041 C7096 ) C5041_=_C7097( C5041 C7097 ) C5041_=_C7098( C5041 C7098 ) \nC5041_=_C7099( C5041 C7099 ) C5041_=_C7100( C5041 C7100 ) C5042_=_C5043( C5042 C5043 ) C5042_=_C5437( C5042 C5437 ) C5042_=_C5644( C5042 C5644 ) C5042_=_C5822( C5042 C5822 ) \nC5042_=_C6093( C5042 C6093 ) C5042_=_C6520( C5042 C6520 ) C5042_=_C6551( C5042 C6551 ) C5042_=_C6701( C5042 C6701 ) C5042_=_C6742( C5042 C6742 ) C5042_=_C6779( C5042 C6779 ) \nC5042_=_C6946( C5042 C6946 ) C5042_=_C7096( C5042 C7096 ) C5042_=_C7286( C5042 C7286 ) C5042_=_C7287( C5042 C7287 ) C5042_=_C7288( C5042 C7288 ) C5043_=_C5438( C5043 C5438 ) \nC5043_=_C5645( C5043 C5645 ) C5043_=_C5823( C5043 C5823 ) C5043_=_C6094(</w:t>
      </w:r>
    </w:p>
    <w:p>
      <w:pPr>
        <w:pStyle w:val="PreformattedText"/>
        <w:bidi w:val="0"/>
        <w:spacing w:before="0" w:after="0"/>
        <w:jc w:val="left"/>
        <w:rPr/>
      </w:pPr>
      <w:r>
        <w:rPr/>
        <w:t xml:space="preserve"> </w:t>
      </w:r>
      <w:r>
        <w:rPr/>
        <w:t>C5043 C6094 ) C5043_=_C6521( C5043 C6521 ) C5043_=_C6552( C5043 C6552 ) C5043_=_C6702( C5043 C6702 ) \nC5043_=_C6743( C5043 C6743 ) C5043_=_C6780( C5043 C6780 ) C5043_=_C6947( C5043 C6947 ) C5043_=_C7097( C5043 C7097 ) C5043_=_C7306( C5043 C7306 ) C5043_=_C7307( C5043 C7307 ) \nC5043_=_C7308( C5043 C7308 ) C5435_=_C5436( C5435 C5436 ) C5435_=_C5437( C5435 C5437 ) C5435_=_C5438( C5435 C5438 ) C5435_=_C5642( C5435 C5642 ) C5435_=_C5820( C5435 C5820 ) \nC5435_=_C6091( C5435 C6091 ) C5435_=_C6518( C5435 C6518 ) C5435_=_C6549( C5435 C6549 ) C5435_=_C6699( C5435 C6699 ) C5435_=_C6740( C5435 C6740 ) C5435_=_C6777( C5435 C6777 ) \nC5435_=_C6946( C5435 C6946 ) C5435_=_C6947( C5435 C6947 ) C5435_=_C6948( C5435 C6948 ) C5435_=_C6949( C5435 C6949 ) C5435_=_C6950( C5435 C6950 ) C5436_=_C5437( C5436 C5437 ) \nC5436_=_C5438( C5436 C5438 ) C5436_=_C5643( C5436 C5643 ) C5436_=_C5821( C5436 C5821 ) C5436_=_C6092( C5436 C6092 ) C5436_=_C6519( C5436 C6519 ) C5436_=_C6550( C5436 C6550 ) \nC5436_=_C6700( C5436 C6700 ) C5436_=_C6741( C5436 C6741 ) C5436_=_C6778( C5436 C6778 ) C5436_=_C7096( C5436 C7096 ) C5436_=_C7097( C5436 C7097 ) C5436_=_C7098( C5436 C7098 ) \nC5436_=_C7099( C5436 C7099 ) C5436_=_C7100( C5436 C7100 ) C5437_=_C5438( C5437 C5438 ) C5437_=_C5644( C5437 C5644 ) C5437_=_C5822( C5437 C5822 ) C5437_=_C6093( C5437 C6093 ) \nC5437_=_C6520( C5437 C6520 ) C5437_=_C6551( C5437 C6551 ) C5437_=_C6701( C5437 C6701 ) C5437_=_C6742( C5437 C6742 ) C5437_=_C6779( C5437 C6779 ) C5437_=_C6946( C5437 C6946 ) \nC5437_=_C7096( C5437 C7096 ) C5437_=_C7286( C5437 C7286 ) C5437_=_C7287( C5437 C7287 ) C5437_=_C7288( C5437 C7288 ) C5438_=_C5645( C5438 C5645 ) C5438_=_C5823( C5438 C5823 ) \nC5438_=_C6094( C5438 C6094 ) C5438_=_C6521( C5438 C6521 ) C5438_=_C6552( C5438 C6552 ) C5438_=_C6702( C5438 C6702 ) C5438_=_C6743( C5438 C6743 ) C5438_=_C6780( C5438 C6780 ) \nC5438_=_C6947( C5438 C6947 ) C5438_=_C7097( C5438 C7097 ) C5438_=_C7306( C5438 C7306 ) C5438_=_C7307( C5438 C7307 ) C5438_=_C7308( C5438 C7308 ) C5642_=_C5643( C5642 C5643 ) \nC5642_=_C5644( C5642 C5644 ) C5642_=_C5645( C5642 C5645 ) C5642_=_C5820( C5642 C5820 ) C5642_=_C6091( C5642 C6091 ) C5642_=_C6518( C5642 C6518 ) C5642_=_C6549( C5642 C6549 ) \nC5642_=_C6699( C5642 C6699 ) C5642_=_C6740( C5642 C6740 ) C5642_=_C6777( C5642 C6777 ) C5642_=_C6946( C5642 C6946 ) C5642_=_C6947( C5642 C6947 ) C5642_=_C6948( C5642 C6948 ) \nC5642_=_C6949( C5642 C6949 ) C5642_=_C6950( C5642 C6950 ) C5643_=_C5644( C5643 C5644 ) C5643_=_C5645( C5643 C5645 ) C5643_=_C5821( C5643 C5821 ) C5643_=_C6092( C5643 C6092 ) \nC5643_=_C6519( C5643 C6519 ) C5643_=_C6550( C5643 C6550 ) C5643_=_C6700( C5643 C6700 ) C5643_=_C6741( C5643 C6741 ) C5643_=_C6778( C5643 C6778 ) C5643_=_C7096( C5643 C7096 ) \nC5643_=_C7097( C5643 C7097 ) C5643_=_C7098( C5643 C7098 ) C5643_=_C7099( C5643 C7099 ) C5643_=_C7100( C5643 C7100 ) C5644_=_C5645( C5644 C5645 ) C5644_=_C5822( C5644 C5822 ) \nC5644_=_C6093( C5644 C6093 ) C5644_=_C6520( C5644 C6520 ) C5644_=_C6551( C5644 C6551 ) C5644_=_C6701( C5644 C6701 ) C5644_=_C6742( C5644 C6742 ) C5644_=_C6779( C5644 C6779 ) \nC5644_=_C6946( C5644 C6946 ) C5644_=_C7096( C5644 C7096 ) C5644_=_C7286( C5644 C7286 ) C5644_=_C7287( C5644 C7287 ) C5644_=_C7288( C5644 C7288 ) C5645_=_C5823( C5645 C5823 ) \nC5645_=_C6094( C5645 C6094 ) C5645_=_C6521( C5645 C6521 ) C5645_=_C6552( C5645 C6552 ) C5645_=_C6702( C5645 C6702 ) C5645_=_C6743( C5645 C6743 ) C5645_=_C6780( C5645 C6780 ) \nC5645_=_C6947( C5645 C6947 ) C5645_=_C7097( C5645 C7097 ) C5645_=_C7306( C5645 C7306 ) C5645_=_C7307( C5645 C7307 ) C5645_=_C7308( C5645 C7308 ) C5820_=_C5821( C5820 C5821 ) \nC5820_=_C5822( C5820 C5822 ) C5820_=_C5823( C5820 C5823 ) C5820_=_C6091( C5820 C6091 ) C5820_=_C6518( C5820 C6518 ) C5820_=_C6549( C5820 C6549 ) C5820_=_C6699( C5820 C6699 ) \nC5820_=_C6740( C5820 C6740 ) C5820_=_C6777( C5820 C6777 ) C5820_=_C6946( C5820 C6946 ) C5820_=_C6947( C5820 C6947 ) C5820_=_C6948( C5820 C6948 ) C5820_=_C6949( C5820 C6949 ) \nC5820_=_C6950( C5820 C6950 ) C5821_=_C5822( C5821 C5822 ) C5821_=_C5823( C5821 C5823 ) C5821_=_C6092( C5821 C6092 ) C5821_=_C6519( C5821 C6519 ) C5821_=_C6550( C5821 C6550 ) \nC5821_=_C6700( C5821 C6700 ) C5821_=_C6741( C5821 C6741 ) C5821_=_C6778( C5821 C6778 ) C5821_=_C7096( C5821 C7096 ) C5821_=_C7097( C5821 C7097 ) C5821_=_C7098( C5821 C7098 ) \nC5821_=_C7099( C5821 C7099 ) C5821_=_C7100( C5821 C7100 ) C5822_=_C5823( C5822 C5823 ) C5822_=_C6093( C5822 C6093 ) C5822_=_C6520( C5822 C6520 ) C5822_=_C6551( C5822 C6551 ) \nC5822_=_C6701( C5822 C6701 ) C5822_=_C6742( C5822 C6742 ) C5822_=_C6779( C5822 C6779 ) C5822_=_C6946( C5822 C6946 ) C5822_=_C7096( C5822 C7096 ) C5822_=_C7286( C5822 C7286 ) \nC5822_=_C7287( C5822 C7287 ) C5822_=_C7288( C5822 C7288 ) C5823_=_C6094( C5823 C6094 ) C5823_=_C6521( C5823 C6521 ) C5823_=_C6552( C5823 C6552 ) C5823_=_C6702( C5823 C6702 ) \nC5823_=_C6743( C5823 C6743 ) C5823_=_C6780( C5823 C6780 ) C5823_=_C6947( C5823 C6947 ) C5823_=_C7097( C5823 C7097 ) C5823_=_C7306( C5823 C7306 ) C5823_=_C7307( C5823 C7307 ) \nC5823_=_C7308( C5823 C7308 ) C6091_=_C6092( C6091 C6092 ) C6091_=_C6093( C6091 C6093 ) C6091_=_C6094( C6091 C6094 ) C6091_=_C6518( C6091 C6518 ) C6091_=_C6549( C6091 C6549 ) \nC6091_=_C6699( C6091 C6699 ) C6091_=_C6740( C6091 C6740 ) C6091_=_C6777( C6091 C6777 ) C6091_=_C6946( C6091 C6946 ) C6091_=_C6947( C6091 C6947 ) C6091_=_C6948( C6091 C6948 ) \nC6091_=_C6949( C6091 C6949 ) C6091_=_C6950( C6091 C6950 ) C6092_=_C6093( C6092 C6093 ) C6092_=_C6094( C6092 C6094 ) C6092_=_C6519( C6092 C6519 ) C6092_=_C6550( C6092 C6550 ) \nC6092_=_C6700( C6092 C6700 ) C6092_=_C6741( C6092 C6741 ) C6092_=_C6778( C6092 C6778 ) C6092_=_C7096( C6092 C7096 ) C6092_=_C7097( C6092 C7097 ) C6092_=_C7098( C6092 C7098 ) \nC6092_=_C7099( C6092 C7099 ) C6092_=_C7100( C6092 C7100 ) C6093_=_C6094( C6093 C6094 ) C6093_=_C6520( C6093 C6520 ) C6093_=_C6551( C6093 C6551 ) C6093_=_C6701( C6093 C6701 ) \nC6093_=_C6742( C6093 C6742 ) C6093_=_C6779( C6093 C6779 ) C6093_=_C6946( C6093 C6946 ) C6093_=_C7096( C6093 C7096 ) C6093_=_C7286( C6093 C7286 ) C6093_=_C7287( C6093 C7287 ) \nC6093_=_C7288( C6093 C7288 ) C6094_=_C6521( C6094 C6521 ) C6094_=_C6552( C6094 C6552 ) C6094_=_C6702( C6094 C6702 ) C6094_=_C6743( C6094 C6743 ) C6094_=_C6780( C6094 C6780 ) \nC6094_=_C6947( C6094 C6947 ) C6094_=_C7097( C6094 C7097 ) C6094_=_C7306( C6094 C7306 ) C6094_=_C7307( C6094 C7307 ) C6094_=_C7308( C6094 C7308 ) C6518_=_C6519( C6518 C6519 ) \nC6518_=_C6520( C6518 C6520 ) C6518_=_C6521( C6518 C6521 ) C6518_=_C6549( C6518 C6549 ) C6518_=_C6699( C6518 C6699 ) C6518_=_C6740( C6518 C6740 ) C6518_=_C6777( C6518 C6777 ) \nC6518_=_C6946( C6518 C6946 ) C6518_=_C6947( C6518 C6947 ) C6518_=_C6948( C6518 C6948 ) C6518_=_C6949( C6518 C6949 ) C6518_=_C6950( C6518 C6950 ) C6519_=_C6520( C6519 C6520 ) \nC6519_=_C6521( C6519 C6521 ) C6519_=_C6550( C6519 C6550 ) C6519_=_C6700( C6519 C6700 ) C6519_=_C6741( C6519 C6741 ) C6519_=_C6778( C6519 C6778 ) C6519_=_C7096( C6519 C7096 ) \nC6519_=_C7097( C6519 C7097 ) C6519_=_C7098( C6519 C7098 ) C6519_=_C7099( C6519 C7099 ) C6519_=_C7100( C6519 C7100 ) C6520_=_C6521( C6520 C6521 ) C6520_=_C6551( C6520 C6551 ) \nC6520_=_C6701( C6520 C6701 ) C6520_=_C6742( C6520 C6742 ) C6520_=_C6779( C6520 C6779 ) C6520_=_C6946( C6520 C6946 ) C6520_=_C7096( C6520 C7096 ) C6520_=_C7286( C6520 C7286 ) \nC6520_=_C7287( C6520 C7287 ) C6520_=_C7288( C6520 C7288 ) C6521_=_C6552( C6521 C6552 ) C6521_=_C6702( C6521 C6702 ) C6521_=_C6743( C6521 C6743 ) C6521_=_C6780( C6521 C6780 ) \nC6521_=_C6947( C6521 C6947 ) C6521_=_C7097( C6521 C7097 ) C6521_=_C7306( C6521 C7306 ) C6521_=_C7307( C6521 C7307 ) C6521_=_C7308( C6521 C7308 ) C6549_=_C6550( C6549 C6550 ) \nC6549_=_C6551( C6549 C6551 ) C6549_=_C6552( C6549 C6552 ) C6549_=_C6699( C6549 C6699 ) C6549_=_C6740( C6549 C6740 ) C6549_=_C6777( C6549 C6777 ) C6549_=_C6946( C6549 C6946 ) \nC6549_=_C6947( C6549 C6947 ) C6549_=_C6948( C6549 C6948 ) C6549_=_C6949( C6549 C6949 ) C6549_=_C6950( C6549 C6950 ) C6550_=_C6551( C6550 C6551 ) C6550_=_C6552( C6550 C6552 ) \nC6550_=_C6700( C6550 C6700 ) C6550_=_C6741( C6550 C6741 ) C6550_=_C6778( C6550 C6778 ) C6550_=_C7096( C6550 C7096 ) C6550_=_C7097( C6550 C7097 ) C6550_=_C7098( C6550 C7098 ) \nC6550_=_C7099( C6550 C7099 ) C6550_=_C7100( C6550 C7100 ) C6551_=_C6552( C6551 C6552 ) C6551_=_C6701( C6551 C6701 ) C6551_=_C6742( C6551 C6742 ) C6551_=_C6779( C6551 C6779 ) \nC6551_=_C6946( C6551 C6946 ) C6551_=_C7096( C6551 C7096 ) C6551_=_C7286( C6551 C7286 ) C6551_=_C7287( C6551 C7287 ) C6551_=_C7288( C6551 C7288 ) C6552_=_C6702( C6552 C6702 ) \nC6552_=_C6743( C6552 C6743 ) C6552_=_C6780( C6552 C6780 ) C6552_=_C6947( C6552 C6947 ) C6552_=_C7097( C6552 C7097 ) C6552_=_C7306( C6552 C7306 ) C6552_=_C7307( C6552 C7307 ) \nC6552_=_C7308( C6552 C7308 ) C6699_=_C6700( C6699 C6700 ) C6699_=_C6701( C6699 C6701 ) C6699_=_C6702( C6699 C6702 ) C6699_=_C6740( C6699 C6740 ) C6699_=_C6777( C6699 C6777 ) \nC6699_=_C6946( C6699 C6946 ) C6699_=_C6947( C6699 C6947 ) C6699_=_C6948( C6699 C6948 ) C6699_=_C6949( C6699 C6949 ) C6699_=_C6950( C6699 C6950 ) C6700_=_C6701( C6700 C6701 ) \nC6700_=_C6702( C6700 C6702 ) C6700_=_C6741( C6700 C6741 ) C6700_=_C6778( C6700 C6778 ) C6700_=_C7096( C6700 C7096 ) C6700_=_C7097( C6700 C7097 ) C6700_=_C7098( C6700 C7098 ) \nC6700_=_C7099( C6700 C7099 ) C6700_=_C7100( C6700 C7100 ) C6701_=_C6702( C6701 C6702 ) C6701_=_C6742( C6701 C6742 ) C6701_=_C6779( C6701 C6779 ) C6701_=_C6946( C6701 C6946 ) \nC6701_=_C7096( C6701 C7096 ) C6701_=_C7286( C6701 C7286 ) C6701_=_C7287( C6701 C7287 ) C6701_=_C7288( C6701 C7288 ) C6702_=_C6743( C6702 C6743 ) C6702_=_C6780( C6702 C6780 ) \nC6702_=_C6947( C6702 C6947 ) C6702_=_C7097( C6702 C7097 ) C6702_=_C7306( C6702 C7306 ) C6702_=_C7307( C6702 C7307 ) C6702_=_C7308( C6702 C7308 ) C6740_=_C6741( C6740 C6741 ) \nC6740_=_C6742( C6740 C6742 ) C6740_=_C6743( C6740 C6743 ) C6740_=_C6777( C6740 C6777 ) C6740_=_C6946( C6740 C6946 ) C6740_=_C6947(</w:t>
      </w:r>
    </w:p>
    <w:p>
      <w:pPr>
        <w:pStyle w:val="PreformattedText"/>
        <w:bidi w:val="0"/>
        <w:spacing w:before="0" w:after="0"/>
        <w:jc w:val="left"/>
        <w:rPr/>
      </w:pPr>
      <w:r>
        <w:rPr/>
        <w:t xml:space="preserve"> </w:t>
      </w:r>
      <w:r>
        <w:rPr/>
        <w:t>C6740 C6947 ) C6740_=_C6948( C6740 C6948 ) \nC6740_=_C6949( C6740 C6949 ) C6740_=_C6950( C6740 C6950 ) C6741_=_C6742( C6741 C6742 ) C6741_=_C6743( C6741 C6743 ) C6741_=_C6778( C6741 C6778 ) C6741_=_C7096( C6741 C7096 ) \nC6741_=_C7097( C6741 C7097 ) C6741_=_C7098( C6741 C7098 ) C6741_=_C7099( C6741 C7099 ) C6741_=_C7100( C6741 C7100 ) C6742_=_C6743( C6742 C6743 ) C6742_=_C6779( C6742 C6779 ) \nC6742_=_C6946( C6742 C6946 ) C6742_=_C7096( C6742 C7096 ) C6742_=_C7286( C6742 C7286 ) C6742_=_C7287( C6742 C7287 ) C6742_=_C7288( C6742 C7288 ) C6743_=_C6780( C6743 C6780 ) \nC6743_=_C6947( C6743 C6947 ) C6743_=_C7097( C6743 C7097 ) C6743_=_C7306( C6743 C7306 ) C6743_=_C7307( C6743 C7307 ) C6743_=_C7308( C6743 C7308 ) C6777_=_C6778( C6777 C6778 ) \nC6777_=_C6779( C6777 C6779 ) C6777_=_C6780( C6777 C6780 ) C6777_=_C6946( C6777 C6946 ) C6777_=_C6947( C6777 C6947 ) C6777_=_C6948( C6777 C6948 ) C6777_=_C6949( C6777 C6949 ) \nC6777_=_C6950( C6777 C6950 ) C6778_=_C6779( C6778 C6779 ) C6778_=_C6780( C6778 C6780 ) C6778_=_C7096( C6778 C7096 ) C6778_=_C7097( C6778 C7097 ) C6778_=_C7098( C6778 C7098 ) \nC6778_=_C7099( C6778 C7099 ) C6778_=_C7100( C6778 C7100 ) C6779_=_C6780( C6779 C6780 ) C6779_=_C6946( C6779 C6946 ) C6779_=_C7096( C6779 C7096 ) C6779_=_C7286( C6779 C7286 ) \nC6779_=_C7287( C6779 C7287 ) C6779_=_C7288( C6779 C7288 ) C6780_=_C6947( C6780 C6947 ) C6780_=_C7097( C6780 C7097 ) C6780_=_C7306( C6780 C7306 ) C6780_=_C7307( C6780 C7307 ) \nC6780_=_C7308( C6780 C7308 ) C6946_=_C6947( C6946 C6947 ) C6946_=_C6948( C6946 C6948 ) C6946_=_C6949( C6946 C6949 ) C6946_=_C6950( C6946 C6950 ) C6946_=_C7096( C6946 C7096 ) \nC6946_=_C7286( C6946 C7286 ) C6946_=_C7287( C6946 C7287 ) C6946_=_C7288( C6946 C7288 ) C6947_=_C6948( C6947 C6948 ) C6947_=_C6949( C6947 C6949 ) C6947_=_C6950( C6947 C6950 ) \nC6947_=_C7097( C6947 C7097 ) C6947_=_C7306( C6947 C7306 ) C6947_=_C7307( C6947 C7307 ) C6947_=_C7308( C6947 C7308 ) C6948_=_C6949( C6948 C6949 ) C6948_=_C6950( C6948 C6950 ) \nC6948_=_C7098( C6948 C7098 ) C6948_=_C7286( C6948 C7286 ) C6948_=_C7306( C6948 C7306 ) C6949_=_C6950( C6949 C6950 ) C6949_=_C7099( C6949 C7099 ) C6949_=_C7287( C6949 C7287 ) \nC6949_=_C7307( C6949 C7307 ) C6950_=_C7100( C6950 C7100 ) C6950_=_C7288( C6950 C7288 ) C6950_=_C7308( C6950 C7308 ) C7096_=_C7097( C7096 C7097 ) C7096_=_C7098( C7096 C7098 ) \nC7096_=_C7099( C7096 C7099 ) C7096_=_C7100( C7096 C7100 ) C7096_=_C7286( C7096 C7286 ) C7096_=_C7287( C7096 C7287 ) C7096_=_C7288( C7096 C7288 ) C7097_=_C7098( C7097 C7098 ) \nC7097_=_C7099( C7097 C7099 ) C7097_=_C7100( C7097 C7100 ) C7097_=_C7306( C7097 C7306 ) C7097_=_C7307( C7097 C7307 ) C7097_=_C7308( C7097 C7308 ) C7098_=_C7099( C7098 C7099 ) \nC7098_=_C7100( C7098 C7100 ) C7098_=_C7286( C7098 C7286 ) C7098_=_C7306( C7098 C7306 ) C7099_=_C7100( C7099 C7100 ) C7099_=_C7287( C7099 C7287 ) C7099_=_C7307( C7099 C7307 ) \nC7100_=_C7288( C7100 C7288 ) C7100_=_C7308( C7100 C7308 ) C7286_=_C7287( C7286 C7287 ) C7286_=_C7288( C7286 C7288 ) C7286_=_C7306( C7286 C7306 ) C7287_=_C7288( C7287 C7288 ) \nC7287_=_C7307( C7287 C7307 ) C7288_=_C7308( C7288 C7308 ) C7306_=_C7307( C7306 C7307 ) C7306_=_C7308( C7306 C7308 ) C7307_=_C7308( C7307 C7308 ) "];153-&gt;204[label="84: C1831 C1832 C1833 C1834 C2436 \nC2437 C2438 C2439 C3022 C3023 C3024 \nC3025 C3653 C3654 C3655 C3656 C3689 \nC3690 C3691 C3692 C3884 C3885 C3886 \nC3887 C3937 C3938 C3939 C3940 C4160 \nC4161 C4162 C4163 C5040 C5041 C5042 \nC5043 C5435 C5436 C5437 C5438 C5642 \nC5643 C5644 C5645 C5820 C5821 C5822 \nC5823 C6091 C6092 C6093 C6094 C6518 \nC6519 C6520 C6521 C6549 C6550 C6551 \nC6552 C6699 C6700 C6701 C6702 C6740 \nC6741 C6742 C6743 C6777 C6778 C6779 \nC6780 C6948 C6949 C6950 C7098 C7099 \nC7100 C7286 C7287 C7288 C7306 C7307 \nC7308 \n966: C1831_=_C1832 ,C1831_=_C1833 ,C1831_=_C1834 ,C1831_=_C2436 ,C1831_=_C3022 ,\nC1831_=_C3653 ,C1831_=_C3689 ,C1831_=_C3884 ,C1831_=_C3937 ,C1831_=_C4160 ,C1831_=_C5040 ,\nC1831_=_C5435 ,C1831_=_C5642 ,C1831_=_C5820 ,C1831_=_C6091 ,C1831_=_C6518 ,C1831_=_C6549 ,\nC1831_=_C6699 ,C1831_=_C6740 ,C1831_=_C6777 ,C1831_=_C6948 ,C1831_=_C6949 ,C1831_=_C6950 ,\nC1832_=_C1833 ,C1832_=_C1834 ,C1832_=_C2437 ,C1832_=_C3023 ,C1832_=_C3654 ,C1832_=_C3690 ,\nC1832_=_C3885 ,C1832_=_C3938 ,C1832_=_C4161 ,C1832_=_C5041 ,C1832_=_C5436 ,C1832_=_C5643 ,\nC1832_=_C5821 ,C1832_=_C6092 ,C1832_=_C6519 ,C1832_=_C6550 ,C1832_=_C6700 ,C1832_=_C6741 ,\nC1832_=_C6778 ,C1832_=_C7098 ,C1832_=_C7099 ,C1832_=_C7100 ,C1833_=_C1834 ,C1833_=_C2438 ,\nC1833_=_C3024 ,C1833_=_C3655 ,C1833_=_C3691 ,C1833_=_C3886 ,C1833_=_C3939 ,C1833_=_C4162 ,\nC1833_=_C5042 ,C1833_=_C5437 ,C1833_=_C5644 ,C1833_=_C5822 ,C1833_=_C6093 ,C1833_=_C6520 ,\nC1833_=_C6551 ,C1833_=_C6701 ,C1833_=_C6742 ,C1833_=_C6779 ,C1833_=_C7286 ,C1833_=_C7287 ,\nC1833_=_C7288 ,C1834_=_C2439 ,C1834_=_C3025 ,C1834_=_C3656 ,C1834_=_C3692 ,C1834_=_C3887 ,\nC1834_=_C3940 ,C1834_=_C4163 ,C1834_=_C5043 ,C1834_=_C5438 ,C1834_=_C5645 ,C1834_=_C5823 ,\nC1834_=_C6094 ,C1834_=_C6521 ,C1834_=_C6552 ,C1834_=_C6702 ,C1834_=_C6743 ,C1834_=_C6780 ,\nC1834_=_C7306 ,C1834_=_C7307 ,C1834_=_C7308 ,C2436_=_C2437 ,C2436_=_C2438 ,C2436_=_C2439 ,\nC2436_=_C3022 ,C2436_=_C3653 ,C2436_=_C3689 ,C2436_=_C3884 ,C2436_=_C3937 ,C2436_=_C4160 ,\nC2436_=_C5040 ,C2436_=_C5435 ,C2436_=_C5642 ,C2436_=_C5820 ,C2436_=_C6091 ,C2436_=_C6518 ,\nC2436_=_C6549 ,C2436_=_C6699 ,C2436_=_C6740 ,C2436_=_C6777 ,C2436_=_C6948 ,C2436_=_C6949 ,\nC2436_=_C6950 ,C2437_=_C2438 ,C2437_=_C2439 ,C2437_=_C3023 ,C2437_=_C3654 ,C2437_=_C3690 ,\nC2437_=_C3885 ,C2437_=_C3938 ,C2437_=_C4161 ,C2437_=_C5041 ,C2437_=_C5436 ,C2437_=_C5643 ,\nC2437_=_C5821 ,C2437_=_C6092 ,C2437_=_C6519 ,C2437_=_C6550 ,C2437_=_C6700 ,C2437_=_C6741 ,\nC2437_=_C6778 ,C2437_=_C7098 ,C2437_=_C7099 ,C2437_=_C7100 ,C2438_=_C2439 ,C2438_=_C3024 ,\nC2438_=_C3655 ,C2438_=_C3691 ,C2438_=_C3886 ,C2438_=_C3939 ,C2438_=_C4162 ,C2438_=_C5042 ,\nC2438_=_C5437 ,C2438_=_C5644 ,C2438_=_C5822 ,C2438_=_C6093 ,C2438_=_C6520 ,C2438_=_C6551 ,\nC2438_=_C6701 ,C2438_=_C6742 ,C2438_=_C6779 ,C2438_=_C7286 ,C2438_=_C7287 ,C2438_=_C7288 ,\nC2439_=_C3025 ,C2439_=_C3656 ,C2439_=_C3692 ,C2439_=_C3887 ,C2439_=_C3940 ,C2439_=_C4163 ,\nC2439_=_C5043 ,C2439_=_C5438 ,C2439_=_C5645 ,C2439_=_C5823 ,C2439_=_C6094 ,C2439_=_C6521 ,\nC2439_=_C6552 ,C2439_=_C6702 ,C2439_=_C6743 ,C2439_=_C6780 ,C2439_=_C7306 ,C2439_=_C7307 ,\nC2439_=_C7308 ,C3022_=_C3023 ,C3022_=_C3024 ,C3022_=_C3025 ,C3022_=_C3653 ,C3022_=_C3689 ,\nC3022_=_C3884 ,C3022_=_C3937 ,C3022_=_C4160 ,C3022_=_C5040 ,C3022_=_C5435 ,C3022_=_C5642 ,\nC3022_=_C5820 ,C3022_=_C6091 ,C3022_=_C6518 ,C3022_=_C6549 ,C3022_=_C6699 ,C3022_=_C6740 ,\nC3022_=_C6777 ,C3022_=_C6948 ,C3022_=_C6949 ,C3022_=_C6950 ,C3023_=_C3024 ,C3023_=_C3025 ,\nC3023_=_C3654 ,C3023_=_C3690 ,C3023_=_C3885 ,C3023_=_C3938 ,C3023_=_C4161 ,C3023_=_C5041 ,\nC3023_=_C5436 ,C3023_=_C5643 ,C3023_=_C5821 ,C3023_=_C6092 ,C3023_=_C6519 ,C3023_=_C6550 ,\nC3023_=_C6700 ,C3023_=_C6741 ,C3023_=_C6778 ,C3023_=_C7098 ,C3023_=_C7099 ,C3023_=_C7100 ,\nC3024_=_C3025 ,C3024_=_C3655 ,C3024_=_C3691 ,C3024_=_C3886 ,C3024_=_C3939 ,C3024_=_C4162 ,\nC3024_=_C5042 ,C3024_=_C5437 ,C3024_=_C5644 ,C3024_=_C5822 ,C3024_=_C6093 ,C3024_=_C6520 ,\nC3024_=_C6551 ,C3024_=_C6701 ,C3024_=_C6742 ,C3024_=_C6779 ,C3024_=_C7286 ,C3024_=_C7287 ,\nC3024_=_C7288 ,C3025_=_C3656 ,C3025_=_C3692 ,C3025_=_C3887 ,C3025_=_C3940 ,C3025_=_C4163 ,\nC3025_=_C5043 ,C3025_=_C5438 ,C3025_=_C5645 ,C3025_=_C5823 ,C3025_=_C6094 ,C3025_=_C6521 ,\nC3025_=_C6552 ,C3025_=_C6702 ,C3025_=_C6743 ,C3025_=_C6780 ,C3025_=_C7306 ,C3025_=_C7307 ,\nC3025_=_C7308 ,C3653_=_C3654 ,C3653_=_C3655 ,C3653_=_C3656 ,C3653_=_C3689 ,C3653_=_C3884 ,\nC3653_=_C3937 ,C3653_=_C4160 ,C3653_=_C5040 ,C3653_=_C5435 ,C3653_=_C5642 ,C3653_=_C5820 ,\nC3653_=_C6091 ,C3653_=_C6518 ,C3653_=_C6549 ,C3653_=_C6699 ,C3653_=_C6740 ,C3653_=_C6777 ,\nC3653_=_C6948 ,C3653_=_C6949 ,C3653_=_C6950 ,C3654_=_C3655 ,C3654_=_C3656 ,C3654_=_C3690 ,\nC3654_=_C3885 ,C3654_=_C3938 ,C3654_=_C4161 ,C3654_=_C5041 ,C3654_=_C5436 ,C3654_=_C5643 ,\nC3654_=_C5821 ,C3654_=_C6092 ,C3654_=_C6519 ,C3654_=_C6550 ,C3654_=_C6700 ,C3654_=_C6741 ,\nC3654_=_C6778 ,C3654_=_C7098 ,C3654_=_C7099 ,C3654_=_C7100 ,C3655_=_C3656 ,C3655_=_C3691 ,\nC3655_=_C3886 ,C3655_=_C3939 ,C3655_=_C4162 ,C3655_=_C5042 ,C3655_=_C5437 ,C3655_=_C5644 ,\nC3655_=_C5822 ,C3655_=_C6093 ,C3655_=_C6520 ,C3655_=_C6551 ,C3655_=_C6701 ,C3655_=_C6742 ,\nC3655_=_C6779 ,C3655_=_C7286 ,C3655_=_C7287 ,C3655_=_C7288 ,C3656_=_C3692 ,C3656_=_C3887 ,\nC3656_=_C3940 ,C3656_=_C4163 ,C3656_=_C5043 ,C3656_=_C5438 ,C3656_=_C5645 ,C3656_=_C5823 ,\nC3656_=_C6094 ,C3656_=_C6521 ,C3656_=_C6552 ,C3656_=_C6702 ,C3656_=_C6743 ,C3656_=_C6780 ,\nC3656_=_C7306 ,C3656_=_C7307 ,C3656_=_C7308 ,C3689_=_C3690 ,C3689_=_C3691 ,C3689_=_C3692 ,\nC3689_=_C3884 ,C3689_=_C3937 ,C3689_=_C4160 ,C3689_=_C5040 ,C3689_=_C5435 ,C3689_=_C5642 ,\nC3689_=_C5820 ,C3689_=_C6091 ,C3689_=_C6518 ,C3689_=_C6549 ,C3689_=_C6699 ,C3689_=_C6740 ,\nC3689_=_C6777 ,C3689_=_C6948 ,C3689_=_C6949 ,C3689_=_C6950 ,C3690_=_C3691 ,C3690_=_C3692 ,\nC3690_=_C3885 ,C3690_=_C3938 ,C3690_=_C4161 ,C3690_=_C5041 ,C3690_=_C5436 ,C3690_=_C5643 ,\nC3690_=_C5821 ,C3690_=_C6092 ,C3690_=_C6519 ,C3690_=_C6550 ,C3690_=_C6700 ,C3690_=_C6741 ,\nC3690_=_C6778 ,C3690_=_C7098 ,C3690_=_C7099 ,C3690_=_C7100 ,C3691_=_C3692 ,C3691_=_C3886 ,\nC3691_=_C3939 ,C3691_=_C4162 ,C3691_=_C5042 ,C3691_=_C5437 ,C3691_=_C5644 ,C3691_=_C5822 ,\nC3691_=_C6093 ,C3691_=_C6520 ,C3691_=_C6551 ,C3691_=_C6701 ,C3691_=_C6742 ,C3691_=_C6779 ,\nC3691_=_C7286 ,C3691_=_C7287 ,C3691_=_C7288 ,C3692_=_C3887 ,C3692_=_C3940 ,C3692_=_C4163 ,\nC3692_=_C5043 ,C3692_=_C5438 ,C3692_=_C5645 ,C3692_=_C5823 ,C3692_=_C6094 ,C3692_=_C6521 ,\nC3692_=_C6552 ,C3692_=_C6702 ,C3692_=_C6743 ,C3692_=_C6780 ,C3692_=_C7306 ,C3692_=_C7307 ,\nC3692_=_C7308 ,C3884_=_C3885 ,C3884_=_C3886 ,C3884_=_C3887 ,C3884_=_C3937 ,C3884_=_C4160 ,\nC3884_=_C5040 ,C3884_=_C5435 ,C3884_=_C5642 ,C3884_=_C5820 ,C3884_=_C6091 ,C3884_=_C6518 ,\nC3884_=_C6549</w:t>
      </w:r>
    </w:p>
    <w:p>
      <w:pPr>
        <w:pStyle w:val="PreformattedText"/>
        <w:bidi w:val="0"/>
        <w:spacing w:before="0" w:after="0"/>
        <w:jc w:val="left"/>
        <w:rPr/>
      </w:pPr>
      <w:r>
        <w:rPr/>
        <w:t xml:space="preserve"> </w:t>
      </w:r>
      <w:r>
        <w:rPr/>
        <w:t>,C3884_=_C6699 ,C3884_=_C6740 ,C3884_=_C6777 ,C3884_=_C6948 ,C3884_=_C6949 ,\nC3884_=_C6950 ,C3885_=_C3886 ,C3885_=_C3887 ,C3885_=_C3938 ,C3885_=_C4161 ,C3885_=_C5041 ,\nC3885_=_C5436 ,C3885_=_C5643 ,C3885_=_C5821 ,C3885_=_C6092 ,C3885_=_C6519 ,C3885_=_C6550 ,\nC3885_=_C6700 ,C3885_=_C6741 ,C3885_=_C6778 ,C3885_=_C7098 ,C3885_=_C7099 ,C3885_=_C7100 ,\nC3886_=_C3887 ,C3886_=_C3939 ,C3886_=_C4162 ,C3886_=_C5042 ,C3886_=_C5437 ,C3886_=_C5644 ,\nC3886_=_C5822 ,C3886_=_C6093 ,C3886_=_C6520 ,C3886_=_C6551 ,C3886_=_C6701 ,C3886_=_C6742 ,\nC3886_=_C6779 ,C3886_=_C7286 ,C3886_=_C7287 ,C3886_=_C7288 ,C3887_=_C3940 ,C3887_=_C4163 ,\nC3887_=_C5043 ,C3887_=_C5438 ,C3887_=_C5645 ,C3887_=_C5823 ,C3887_=_C6094 ,C3887_=_C6521 ,\nC3887_=_C6552 ,C3887_=_C6702 ,C3887_=_C6743 ,C3887_=_C6780 ,C3887_=_C7306 ,C3887_=_C7307 ,\nC3887_=_C7308 ,C3937_=_C3938 ,C3937_=_C3939 ,C3937_=_C3940 ,C3937_=_C4160 ,C3937_=_C5040 ,\nC3937_=_C5435 ,C3937_=_C5642 ,C3937_=_C5820 ,C3937_=_C6091 ,C3937_=_C6518 ,C3937_=_C6549 ,\nC3937_=_C6699 ,C3937_=_C6740 ,C3937_=_C6777 ,C3937_=_C6948 ,C3937_=_C6949 ,C3937_=_C6950 ,\nC3938_=_C3939 ,C3938_=_C3940 ,C3938_=_C4161 ,C3938_=_C5041 ,C3938_=_C5436 ,C3938_=_C5643 ,\nC3938_=_C5821 ,C3938_=_C6092 ,C3938_=_C6519 ,C3938_=_C6550 ,C3938_=_C6700 ,C3938_=_C6741 ,\nC3938_=_C6778 ,C3938_=_C7098 ,C3938_=_C7099 ,C3938_=_C7100 ,C3939_=_C3940 ,C3939_=_C4162 ,\nC3939_=_C5042 ,C3939_=_C5437 ,C3939_=_C5644 ,C3939_=_C5822 ,C3939_=_C6093 ,C3939_=_C6520 ,\nC3939_=_C6551 ,C3939_=_C6701 ,C3939_=_C6742 ,C3939_=_C6779 ,C3939_=_C7286 ,C3939_=_C7287 ,\nC3939_=_C7288 ,C3940_=_C4163 ,C3940_=_C5043 ,C3940_=_C5438 ,C3940_=_C5645 ,C3940_=_C5823 ,\nC3940_=_C6094 ,C3940_=_C6521 ,C3940_=_C6552 ,C3940_=_C6702 ,C3940_=_C6743 ,C3940_=_C6780 ,\nC3940_=_C7306 ,C3940_=_C7307 ,C3940_=_C7308 ,C4160_=_C4161 ,C4160_=_C4162 ,C4160_=_C4163 ,\nC4160_=_C5040 ,C4160_=_C5435 ,C4160_=_C5642 ,C4160_=_C5820 ,C4160_=_C6091 ,C4160_=_C6518 ,\nC4160_=_C6549 ,C4160_=_C6699 ,C4160_=_C6740 ,C4160_=_C6777 ,C4160_=_C6948 ,C4160_=_C6949 ,\nC4160_=_C6950 ,C4161_=_C4162 ,C4161_=_C4163 ,C4161_=_C5041 ,C4161_=_C5436 ,C4161_=_C5643 ,\nC4161_=_C5821 ,C4161_=_C6092 ,C4161_=_C6519 ,C4161_=_C6550 ,C4161_=_C6700 ,C4161_=_C6741 ,\nC4161_=_C6778 ,C4161_=_C7098 ,C4161_=_C7099 ,C4161_=_C7100 ,C4162_=_C4163 ,C4162_=_C5042 ,\nC4162_=_C5437 ,C4162_=_C5644 ,C4162_=_C5822 ,C4162_=_C6093 ,C4162_=_C6520 ,C4162_=_C6551 ,\nC4162_=_C6701 ,C4162_=_C6742 ,C4162_=_C6779 ,C4162_=_C7286 ,C4162_=_C7287 ,C4162_=_C7288 ,\nC4163_=_C5043 ,C4163_=_C5438 ,C4163_=_C5645 ,C4163_=_C5823 ,C4163_=_C6094 ,C4163_=_C6521 ,\nC4163_=_C6552 ,C4163_=_C6702 ,C4163_=_C6743 ,C4163_=_C6780 ,C4163_=_C7306 ,C4163_=_C7307 ,\nC4163_=_C7308 ,C5040_=_C5041 ,C5040_=_C5042 ,C5040_=_C5043 ,C5040_=_C5435 ,C5040_=_C5642 ,\nC5040_=_C5820 ,C5040_=_C6091 ,C5040_=_C6518 ,C5040_=_C6549 ,C5040_=_C6699 ,C5040_=_C6740 ,\nC5040_=_C6777 ,C5040_=_C6948 ,C5040_=_C6949 ,C5040_=_C6950 ,C5041_=_C5042 ,C5041_=_C5043 ,\nC5041_=_C5436 ,C5041_=_C5643 ,C5041_=_C5821 ,C5041_=_C6092 ,C5041_=_C6519 ,C5041_=_C6550 ,\nC5041_=_C6700 ,C5041_=_C6741 ,C5041_=_C6778 ,C5041_=_C7098 ,C5041_=_C7099 ,C5041_=_C7100 ,\nC5042_=_C5043 ,C5042_=_C5437 ,C5042_=_C5644 ,C5042_=_C5822 ,C5042_=_C6093 ,C5042_=_C6520 ,\nC5042_=_C6551 ,C5042_=_C6701 ,C5042_=_C6742 ,C5042_=_C6779 ,C5042_=_C7286 ,C5042_=_C7287 ,\nC5042_=_C7288 ,C5043_=_C5438 ,C5043_=_C5645 ,C5043_=_C5823 ,C5043_=_C6094 ,C5043_=_C6521 ,\nC5043_=_C6552 ,C5043_=_C6702 ,C5043_=_C6743 ,C5043_=_C6780 ,C5043_=_C7306 ,C5043_=_C7307 ,\nC5043_=_C7308 ,C5435_=_C5436 ,C5435_=_C5437 ,C5435_=_C5438 ,C5435_=_C5642 ,C5435_=_C5820 ,\nC5435_=_C6091 ,C5435_=_C6518 ,C5435_=_C6549 ,C5435_=_C6699 ,C5435_=_C6740 ,C5435_=_C6777 ,\nC5435_=_C6948 ,C5435_=_C6949 ,C5435_=_C6950 ,C5436_=_C5437 ,C5436_=_C5438 ,C5436_=_C5643 ,\nC5436_=_C5821 ,C5436_=_C6092 ,C5436_=_C6519 ,C5436_=_C6550 ,C5436_=_C6700 ,C5436_=_C6741 ,\nC5436_=_C6778 ,C5436_=_C7098 ,C5436_=_C7099 ,C5436_=_C7100 ,C5437_=_C5438 ,C5437_=_C5644 ,\nC5437_=_C5822 ,C5437_=_C6093 ,C5437_=_C6520 ,C5437_=_C6551 ,C5437_=_C6701 ,C5437_=_C6742 ,\nC5437_=_C6779 ,C5437_=_C7286 ,C5437_=_C7287 ,C5437_=_C7288 ,C5438_=_C5645 ,C5438_=_C5823 ,\nC5438_=_C6094 ,C5438_=_C6521 ,C5438_=_C6552 ,C5438_=_C6702 ,C5438_=_C6743 ,C5438_=_C6780 ,\nC5438_=_C7306 ,C5438_=_C7307 ,C5438_=_C7308 ,C5642_=_C5643 ,C5642_=_C5644 ,C5642_=_C5645 ,\nC5642_=_C5820 ,C5642_=_C6091 ,C5642_=_C6518 ,C5642_=_C6549 ,C5642_=_C6699 ,C5642_=_C6740 ,\nC5642_=_C6777 ,C5642_=_C6948 ,C5642_=_C6949 ,C5642_=_C6950 ,C5643_=_C5644 ,C5643_=_C5645 ,\nC5643_=_C5821 ,C5643_=_C6092 ,C5643_=_C6519 ,C5643_=_C6550 ,C5643_=_C6700 ,C5643_=_C6741 ,\nC5643_=_C6778 ,C5643_=_C7098 ,C5643_=_C7099 ,C5643_=_C7100 ,C5644_=_C5645 ,C5644_=_C5822 ,\nC5644_=_C6093 ,C5644_=_C6520 ,C5644_=_C6551 ,C5644_=_C6701 ,C5644_=_C6742 ,C5644_=_C6779 ,\nC5644_=_C7286 ,C5644_=_C7287 ,C5644_=_C7288 ,C5645_=_C5823 ,C5645_=_C6094 ,C5645_=_C6521 ,\nC5645_=_C6552 ,C5645_=_C6702 ,C5645_=_C6743 ,C5645_=_C6780 ,C5645_=_C7306 ,C5645_=_C7307 ,\nC5645_=_C7308 ,C5820_=_C5821 ,C5820_=_C5822 ,C5820_=_C5823 ,C5820_=_C6091 ,C5820_=_C6518 ,\nC5820_=_C6549 ,C5820_=_C6699 ,C5820_=_C6740 ,C5820_=_C6777 ,C5820_=_C6948 ,C5820_=_C6949 ,\nC5820_=_C6950 ,C5821_=_C5822 ,C5821_=_C5823 ,C5821_=_C6092 ,C5821_=_C6519 ,C5821_=_C6550 ,\nC5821_=_C6700 ,C5821_=_C6741 ,C5821_=_C6778 ,C5821_=_C7098 ,C5821_=_C7099 ,C5821_=_C7100 ,\nC5822_=_C5823 ,C5822_=_C6093 ,C5822_=_C6520 ,C5822_=_C6551 ,C5822_=_C6701 ,C5822_=_C6742 ,\nC5822_=_C6779 ,C5822_=_C7286 ,C5822_=_C7287 ,C5822_=_C7288 ,C5823_=_C6094 ,C5823_=_C6521 ,\nC5823_=_C6552 ,C5823_=_C6702 ,C5823_=_C6743 ,C5823_=_C6780 ,C5823_=_C7306 ,C5823_=_C7307 ,\nC5823_=_C7308 ,C6091_=_C6092 ,C6091_=_C6093 ,C6091_=_C6094 ,C6091_=_C6518 ,C6091_=_C6549 ,\nC6091_=_C6699 ,C6091_=_C6740 ,C6091_=_C6777 ,C6091_=_C6948 ,C6091_=_C6949 ,C6091_=_C6950 ,\nC6092_=_C6093 ,C6092_=_C6094 ,C6092_=_C6519 ,C6092_=_C6550 ,C6092_=_C6700 ,C6092_=_C6741 ,\nC6092_=_C6778 ,C6092_=_C7098 ,C6092_=_C7099 ,C6092_=_C7100 ,C6093_=_C6094 ,C6093_=_C6520 ,\nC6093_=_C6551 ,C6093_=_C6701 ,C6093_=_C6742 ,C6093_=_C6779 ,C6093_=_C7286 ,C6093_=_C7287 ,\nC6093_=_C7288 ,C6094_=_C6521 ,C6094_=_C6552 ,C6094_=_C6702 ,C6094_=_C6743 ,C6094_=_C6780 ,\nC6094_=_C7306 ,C6094_=_C7307 ,C6094_=_C7308 ,C6518_=_C6519 ,C6518_=_C6520 ,C6518_=_C6521 ,\nC6518_=_C6549 ,C6518_=_C6699 ,C6518_=_C6740 ,C6518_=_C6777 ,C6518_=_C6948 ,C6518_=_C6949 ,\nC6518_=_C6950 ,C6519_=_C6520 ,C6519_=_C6521 ,C6519_=_C6550 ,C6519_=_C6700 ,C6519_=_C6741 ,\nC6519_=_C6778 ,C6519_=_C7098 ,C6519_=_C7099 ,C6519_=_C7100 ,C6520_=_C6521 ,C6520_=_C6551 ,\nC6520_=_C6701 ,C6520_=_C6742 ,C6520_=_C6779 ,C6520_=_C7286 ,C6520_=_C7287 ,C6520_=_C7288 ,\nC6521_=_C6552 ,C6521_=_C6702 ,C6521_=_C6743 ,C6521_=_C6780 ,C6521_=_C7306 ,C6521_=_C7307 ,\nC6521_=_C7308 ,C6549_=_C6550 ,C6549_=_C6551 ,C6549_=_C6552 ,C6549_=_C6699 ,C6549_=_C6740 ,\nC6549_=_C6777 ,C6549_=_C6948 ,C6549_=_C6949 ,C6549_=_C6950 ,C6550_=_C6551 ,C6550_=_C6552 ,\nC6550_=_C6700 ,C6550_=_C6741 ,C6550_=_C6778 ,C6550_=_C7098 ,C6550_=_C7099 ,C6550_=_C7100 ,\nC6551_=_C6552 ,C6551_=_C6701 ,C6551_=_C6742 ,C6551_=_C6779 ,C6551_=_C7286 ,C6551_=_C7287 ,\nC6551_=_C7288 ,C6552_=_C6702 ,C6552_=_C6743 ,C6552_=_C6780 ,C6552_=_C7306 ,C6552_=_C7307 ,\nC6552_=_C7308 ,C6699_=_C6700 ,C6699_=_C6701 ,C6699_=_C6702 ,C6699_=_C6740 ,C6699_=_C6777 ,\nC6699_=_C6948 ,C6699_=_C6949 ,C6699_=_C6950 ,C6700_=_C6701 ,C6700_=_C6702 ,C6700_=_C6741 ,\nC6700_=_C6778 ,C6700_=_C7098 ,C6700_=_C7099 ,C6700_=_C7100 ,C6701_=_C6702 ,C6701_=_C6742 ,\nC6701_=_C6779 ,C6701_=_C7286 ,C6701_=_C7287 ,C6701_=_C7288 ,C6702_=_C6743 ,C6702_=_C6780 ,\nC6702_=_C7306 ,C6702_=_C7307 ,C6702_=_C7308 ,C6740_=_C6741 ,C6740_=_C6742 ,C6740_=_C6743 ,\nC6740_=_C6777 ,C6740_=_C6948 ,C6740_=_C6949 ,C6740_=_C6950 ,C6741_=_C6742 ,C6741_=_C6743 ,\nC6741_=_C6778 ,C6741_=_C7098 ,C6741_=_C7099 ,C6741_=_C7100 ,C6742_=_C6743 ,C6742_=_C6779 ,\nC6742_=_C7286 ,C6742_=_C7287 ,C6742_=_C7288 ,C6743_=_C6780 ,C6743_=_C7306 ,C6743_=_C7307 ,\nC6743_=_C7308 ,C6777_=_C6778 ,C6777_=_C6779 ,C6777_=_C6780 ,C6777_=_C6948 ,C6777_=_C6949 ,\nC6777_=_C6950 ,C6778_=_C6779 ,C6778_=_C6780 ,C6778_=_C7098 ,C6778_=_C7099 ,C6778_=_C7100 ,\nC6779_=_C6780 ,C6779_=_C7286 ,C6779_=_C7287 ,C6779_=_C7288 ,C6780_=_C7306 ,C6780_=_C7307 ,\nC6780_=_C7308 ,C6948_=_C6949 ,C6948_=_C6950 ,C6948_=_C7098 ,C6948_=_C7286 ,C6948_=_C7306 ,\nC6949_=_C6950 ,C6949_=_C7099 ,C6949_=_C7287 ,C6949_=_C7307 ,C6950_=_C7100 ,C6950_=_C7288 ,\nC6950_=_C7308 ,C7098_=_C7099 ,C7098_=_C7100 ,C7098_=_C7286 ,C7098_=_C7306 ,C7099_=_C7100 ,\nC7099_=_C7287 ,C7099_=_C7307 ,C7100_=_C7288 ,C7100_=_C7308 ,C7286_=_C7287 ,C7286_=_C7288 ,\nC7286_=_C7306 ,C7287_=_C7288 ,C7287_=_C7307 ,C7288_=_C7308 ,C7306_=_C7307 ,C7306_=_C7308 ,\nC7307_=_C7308 ,"];205[shape=box, label="id:205 level: 7\n208: C1815 C1816 C1817 C1818 C1819 \nC1820 C1821 C1822 C1823 C1824 C1825 \nC1826 C1827 C1828 C1829 C1830 C2420 \nC2421 C2422 C2423 C2424 C2425 C2426 \nC2427 C2428 C2429 C2430 C2431 C2432 \nC2433 C2434 C2435 C3014 C3015 C3016 \nC3017 C3018 C3019 C3020 C3021 C3022 \nC3023 C3024 C3025 C3026 C3027 C3028 \nC3645 C3646 C3647 C3648 C3649 C3650 \nC3651 C3652 C3653 C3654 C3655 C3656 \nC3657 C3658 C3659 C3681 C3682 C3683 \nC3684 C3685 C3686 C3687 C3688 C3689 \nC3690 C3691 C3692 C3693 C3694 C3695 \nC3876 C3877 C3878 C3879 C3880 C3881 \nC3882 C3883 C3884 C3885 C3886 C3887 \nC3888 C3889 C3890 C3929 C3930 C3931 \nC3932 C3933 C3934 C3935 C3936 C3937 \nC3938 C3939 C3940 C3941 C3942 C3943 \nC4152 C4153 C4154 C4155 C4156 C4157 \nC4158 C4159 C4160 C4161 C4162 C4163 \nC4164 C4165 C4166 C5032 C5033 C5034 \nC5035 C5036 C5037 C5038 C5039 C5040 \nC5041 C5042 C5043 C5044 C5045 C5046 \nC5427 C5428 C5429 C5430 C5431 C5432 \nC5433 C5434 C5435 C5436 C5437 C5438 \nC5439 C5440 C5441 C5642 C5643 C5644 \nC5645 C5646 C5647 C5648 C5820 C5821 \nC5822 C5823 C5824 C5825 C5826 C6091 \nC6092 C6093 C6094 C6095 C6096 C6097 \nC6518 C6519 C6520 C6521 C6522 C6523 \nC6524 C6549 C6550 C6551 C6552 C6553 \nC6554 C6555 C6699 C6700 C6701 C6702</w:t>
      </w:r>
    </w:p>
    <w:p>
      <w:pPr>
        <w:pStyle w:val="PreformattedText"/>
        <w:bidi w:val="0"/>
        <w:spacing w:before="0" w:after="0"/>
        <w:jc w:val="left"/>
        <w:rPr/>
      </w:pPr>
      <w:r>
        <w:rPr/>
        <w:t xml:space="preserve"> </w:t>
      </w:r>
      <w:r>
        <w:rPr/>
        <w:t>\nC6703 C6704 C6705 C6740 C6741 C6742 \nC6743 C6744 C6745 C6746 C6777 C6778 \nC6779 C6780 C6781 C6782 C6783 \n3256: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2420( C1815 C2420 ) C1815_=_C3014( C1815 C3014 ) \nC1815_=_C3015( C1815 C3015 ) C1815_=_C3016( C1815 C3016 ) C1815_=_C3017( C1815 C3017 ) C1815_=_C3018( C1815 C3018 ) C1815_=_C3019( C1815 C3019 ) C1815_=_C3020( C1815 C3020 ) \nC1815_=_C3021( C1815 C3021 ) C1815_=_C3022( C1815 C3022 ) C1815_=_C3023( C1815 C3023 ) C1815_=_C3024( C1815 C3024 ) C1815_=_C3025( C1815 C3025 ) C1815_=_C3026( C1815 C3026 ) \nC1815_=_C3027( C1815 C3027 ) C1815_=_C3028( C1815 C3028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6_=_C1830( C1816 C1830 ) C1816_=_C2421( C1816 C2421 ) C1816_=_C3645( C1816 C3645 ) \nC1816_=_C3646( C1816 C3646 ) C1816_=_C3647( C1816 C3647 ) C1816_=_C3648( C1816 C3648 ) C1816_=_C3649( C1816 C3649 ) C1816_=_C3650( C1816 C3650 ) C1816_=_C3651( C1816 C3651 ) \nC1816_=_C3652( C1816 C3652 ) C1816_=_C3653( C1816 C3653 ) C1816_=_C3654( C1816 C3654 ) C1816_=_C3655( C1816 C3655 ) C1816_=_C3656( C1816 C3656 ) C1816_=_C3657( C1816 C3657 ) \nC1816_=_C3658( C1816 C3658 ) C1816_=_C3659( C1816 C3659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2422( C1817 C2422 ) C1817_=_C3681( C1817 C3681 ) C1817_=_C3682( C1817 C3682 ) \nC1817_=_C3683( C1817 C3683 ) C1817_=_C3684( C1817 C3684 ) C1817_=_C3685( C1817 C3685 ) C1817_=_C3686( C1817 C3686 ) C1817_=_C3687( C1817 C3687 ) C1817_=_C3688( C1817 C3688 ) \nC1817_=_C3689( C1817 C3689 ) C1817_=_C3690( C1817 C3690 ) C1817_=_C3691( C1817 C3691 ) C1817_=_C3692( C1817 C3692 ) C1817_=_C3693( C1817 C3693 ) C1817_=_C3694( C1817 C3694 ) \nC1817_=_C3695( C1817 C3695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2423( C1818 C2423 ) C1818_=_C3876( C1818 C3876 ) C1818_=_C3877( C1818 C3877 ) C1818_=_C3878( C1818 C3878 ) C1818_=_C3879( C1818 C3879 ) \nC1818_=_C3880( C1818 C3880 ) C1818_=_C3881( C1818 C3881 ) C1818_=_C3882( C1818 C3882 ) C1818_=_C3883( C1818 C3883 ) C1818_=_C3884( C1818 C3884 ) C1818_=_C3885( C1818 C3885 ) \nC1818_=_C3886( C1818 C3886 ) C1818_=_C3887( C1818 C3887 ) C1818_=_C3888( C1818 C3888 ) C1818_=_C3889( C1818 C3889 ) C1818_=_C3890( C1818 C3890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2424( C1819 C2424 ) C1819_=_C3929( C1819 C3929 ) \nC1819_=_C3930( C1819 C3930 ) C1819_=_C3931( C1819 C3931 ) C1819_=_C3932( C1819 C3932 ) C1819_=_C3933( C1819 C3933 ) C1819_=_C3934( C1819 C3934 ) C1819_=_C3935( C1819 C3935 ) \nC1819_=_C3936( C1819 C3936 ) C1819_=_C3937( C1819 C3937 ) C1819_=_C3938( C1819 C3938 ) C1819_=_C3939( C1819 C3939 ) C1819_=_C3940( C1819 C3940 ) C1819_=_C3941( C1819 C3941 ) \nC1819_=_C3942( C1819 C3942 ) C1819_=_C3943( C1819 C3943 ) C1820_=_C1821( C1820 C1821 ) C1820_=_C1822( C1820 C1822 ) C1820_=_C1823( C1820 C1823 ) C1820_=_C1824( C1820 C1824 ) \nC1820_=_C1825( C1820 C1825 ) C1820_=_C1826( C1820 C1826 ) C1820_=_C1827( C1820 C1827 ) C1820_=_C1828( C1820 C1828 ) C1820_=_C1829( C1820 C1829 ) C1820_=_C1830( C1820 C1830 ) \nC1820_=_C2425( C1820 C2425 ) C1820_=_C4152( C1820 C4152 ) C1820_=_C4153( C1820 C4153 ) C1820_=_C4154( C1820 C4154 ) C1820_=_C4155( C1820 C4155 ) C1820_=_C4156( C1820 C4156 ) \nC1820_=_C4157( C1820 C4157 ) C1820_=_C4158( C1820 C4158 ) C1820_=_C4159( C1820 C4159 ) C1820_=_C4160( C1820 C4160 ) C1820_=_C4161( C1820 C4161 ) C1820_=_C4162( C1820 C4162 ) \nC1820_=_C4163( C1820 C4163 ) C1820_=_C4164( C1820 C4164 ) C1820_=_C4165( C1820 C4165 ) C1820_=_C4166( C1820 C4166 ) C1821_=_C1822( C1821 C1822 ) C1821_=_C1823( C1821 C1823 ) \nC1821_=_C1824( C1821 C1824 ) C1821_=_C1825( C1821 C1825 ) C1821_=_C1826( C1821 C1826 ) C1821_=_C1827( C1821 C1827 ) C1821_=_C1828( C1821 C1828 ) C1821_=_C1829( C1821 C1829 ) \nC1821_=_C1830( C1821 C1830 ) C1821_=_C2426( C1821 C2426 ) C1821_=_C5032( C1821 C5032 ) C1821_=_C5033( C1821 C5033 ) C1821_=_C5034( C1821 C5034 ) C1821_=_C5035( C1821 C5035 ) \nC1821_=_C5036( C1821 C5036 ) C1821_=_C5037( C1821 C5037 ) C1821_=_C5038( C1821 C5038 ) C1821_=_C5039( C1821 C5039 ) C1821_=_C5040( C1821 C5040 ) C1821_=_C5041( C1821 C5041 ) \nC1821_=_C5042( C1821 C5042 ) C1821_=_C5043( C1821 C5043 ) C1821_=_C5044( C1821 C5044 ) C1821_=_C5045( C1821 C5045 ) C1821_=_C5046( C1821 C5046 ) C1822_=_C1823( C1822 C1823 ) \nC1822_=_C1824( C1822 C1824 ) C1822_=_C1825( C1822 C1825 ) C1822_=_C1826( C1822 C1826 ) C1822_=_C1827( C1822 C1827 ) C1822_=_C1828( C1822 C1828 ) C1822_=_C1829( C1822 C1829 ) \nC1822_=_C1830( C1822 C1830 ) C1822_=_C2427( C1822 C2427 ) C1822_=_C5427( C1822 C5427 ) C1822_=_C5428( C1822 C5428 ) C1822_=_C5429( C1822 C5429 ) C1822_=_C5430( C1822 C5430 ) \nC1822_=_C5431( C1822 C5431 ) C1822_=_C5432( C1822 C5432 ) C1822_=_C5433( C1822 C5433 ) C1822_=_C5434( C1822 C5434 ) C1822_=_C5435( C1822 C5435 ) C1822_=_C5436( C1822 C5436 ) \nC1822_=_C5437( C1822 C5437 ) C1822_=_C5438( C1822 C5438 ) C1822_=_C5439( C1822 C5439 ) C1822_=_C5440( C1822 C5440 ) C1822_=_C5441( C1822 C5441 ) C1823_=_C1824( C1823 C1824 ) \nC1823_=_C1825( C1823 C1825 ) C1823_=_C1826( C1823 C1826 ) C1823_=_C1827( C1823 C1827 ) C1823_=_C1828( C1823 C1828 ) C1823_=_C1829( C1823 C1829 ) C1823_=_C1830( C1823 C1830 ) \nC1823_=_C2428( C1823 C2428 ) C1823_=_C3014( C1823 C3014 ) C1823_=_C3645( C1823 C3645 ) C1823_=_C3681( C1823 C3681 ) C1823_=_C3876( C1823 C3876 ) C1823_=_C3929( C1823 C3929 ) \nC1823_=_C4152( C1823 C4152 ) C1823_=_C5032( C1823 C5032 ) C1823_=_C5427( C1823 C5427 ) C1823_=_C5642( C1823 C5642 ) C1823_=_C5643( C1823 C5643 ) C1823_=_C5644( C1823 C5644 ) \nC1823_=_C5645( C1823 C5645 ) C1823_=_C5646( C1823 C5646 ) C1823_=_C5647( C1823 C5647 ) C1823_=_C5648( C1823 C5648 ) C1824_=_C1825( C1824 C1825 ) C1824_=_C1826( C1824 C1826 ) \nC1824_=_C1827( C1824 C1827 ) C1824_=_C1828( C1824 C1828 ) C1824_=_C1829( C1824 C1829 ) C1824_=_C1830( C1824 C1830 ) C1824_=_C2429( C1824 C2429 ) C1824_=_C3015( C1824 C3015 ) \nC1824_=_C3646( C1824 C3646 ) C1824_=_C3682( C1824 C3682 ) C1824_=_C3877( C1824 C3877 ) C1824_=_C3930( C1824 C3930 ) C1824_=_C4153( C1824 C4153 ) C1824_=_C5033( C1824 C5033 ) \nC1824_=_C5428( C1824 C5428 ) C1824_=_C5820( C1824 C5820 ) C1824_=_C5821( C1824 C5821 ) C1824_=_C5822( C1824 C5822 ) C1824_=_C5823( C1824 C5823 ) C1824_=_C5824( C1824 C5824 ) \nC1824_=_C5825( C1824 C5825 ) C1824_=_C5826( C1824 C5826 ) C1825_=_C1826( C1825 C1826 ) C1825_=_C1827( C1825 C1827 ) C1825_=_C1828( C1825 C1828 ) C1825_=_C1829( C1825 C1829 ) \nC1825_=_C1830( C1825 C1830 ) C1825_=_C2430( C1825 C2430 ) C1825_=_C3016( C1825 C3016 ) C1825_=_C3647( C1825 C3647 ) C1825_=_C3683( C1825 C3683 ) C1825_=_C3878( C1825 C3878 ) \nC1825_=_C3931( C1825 C3931 ) C1825_=_C4154( C1825 C4154 ) C1825_=_C5034( C1825 C5034 ) C1825_=_C5429( C1825 C5429 ) C1825_=_C6091( C1825 C6091 ) C1825_=_C6092( C1825 C6092 ) \nC1825_=_C6093( C1825 C6093 ) C1825_=_C6094( C1825 C6094 ) C1825_=_C6095( C1825 C6095 ) C1825_=_C6096( C1825 C6096 ) C1825_=_C6097( C1825 C6097 ) C1826_=_C1827( C1826 C1827 ) \nC1826_=_C1828( C1826 C1828 ) C1826_=_C1829( C1826 C1829 ) C1826_=_C1830( C1826 C1830 ) C1826_=_C2431( C1826 C2431 ) C1826_=_C3017( C1826 C3017 ) C1826_=_C3648( C1826 C3648 ) \nC1826_=_C3684( C1826 C3684 ) C1826_=_C3879( C1826 C3879 ) C1826_=_C3932( C1826 C3932 ) C1826_=_C4155( C1826 C4155 ) C1826_=_C5035( C1826 C5035 ) C1826_=_C5430( C1826 C5430 ) \nC1826_=_C6518( C1826 C6518 ) C1826_=_C6519( C1826 C6519 ) C1826_=_C6520( C1826 C6520 ) C1826_=_C6521( C1826 C6521 ) C1826_=_C6522( C1826 C6522 ) C1826_=_C6523( C1826 C6523 ) \nC1826_=_C6524( C1826 C6524 ) C1827_=_C1828( C1827 C1828 ) C1827_=_C1829( C1827 C1829 ) C1827_=_C1830( C1827 C1830 ) C1827_=_C2432( C1827 C2432 ) C1827_=_C3018( C1827 C3018 ) \nC1827_=_C3649( C1827 C3649 ) C1827_=_C3685( C1827 C3685 ) C1827_=_C3880( C1827 C3880 ) C1827_=_C3933( C1827 C3933 ) C1827_=_C4156( C1827 C4156 ) C1827_=_C5036( C1827 C5036 ) \nC1827_=_C5431( C1827 C5431 ) C1827_=_C6549( C1827 C6549 ) C1827_=_C6550( C1827 C6550 ) C1827_=_C6551( C1827 C6551 ) C1827_=_C6552( C1827 C6552 ) C1827_=_C6553( C1827 C6553 ) \nC1827_=_C6554( C1827 C6554 ) C1827_=_C6555( C1827 C6555 ) C1828_=_C1829( C1828 C1829 ) C1828_=_C1830( C1828 C1830 ) C1828_=_C2433( C1828 C2433 ) C1828_=_C3019( C1828 C3019 ) \nC1828_=_C3650( C1828 C3650 ) C1828_=_C3686( C1828 C3686 ) C1828_=_C3881( C1828 C3881 ) C1828_=_C3934( C1828 C3934 ) C1828_=_C4157( C1828</w:t>
      </w:r>
    </w:p>
    <w:p>
      <w:pPr>
        <w:pStyle w:val="PreformattedText"/>
        <w:bidi w:val="0"/>
        <w:spacing w:before="0" w:after="0"/>
        <w:jc w:val="left"/>
        <w:rPr/>
      </w:pPr>
      <w:r>
        <w:rPr/>
        <w:t xml:space="preserve"> </w:t>
      </w:r>
      <w:r>
        <w:rPr/>
        <w:t>C4157 ) C1828_=_C5037( C1828 C5037 ) \nC1828_=_C5432( C1828 C5432 ) C1828_=_C6699( C1828 C6699 ) C1828_=_C6700( C1828 C6700 ) C1828_=_C6701( C1828 C6701 ) C1828_=_C6702( C1828 C6702 ) C1828_=_C6703( C1828 C6703 ) \nC1828_=_C6704( C1828 C6704 ) C1828_=_C6705( C1828 C6705 ) C1829_=_C1830( C1829 C1830 ) C1829_=_C2434( C1829 C2434 ) C1829_=_C3020( C1829 C3020 ) C1829_=_C3651( C1829 C3651 ) \nC1829_=_C3687( C1829 C3687 ) C1829_=_C3882( C1829 C3882 ) C1829_=_C3935( C1829 C3935 ) C1829_=_C4158( C1829 C4158 ) C1829_=_C5038( C1829 C5038 ) C1829_=_C5433( C1829 C5433 ) \nC1829_=_C6740( C1829 C6740 ) C1829_=_C6741( C1829 C6741 ) C1829_=_C6742( C1829 C6742 ) C1829_=_C6743( C1829 C6743 ) C1829_=_C6744( C1829 C6744 ) C1829_=_C6745( C1829 C6745 ) \nC1829_=_C6746( C1829 C6746 ) C1830_=_C2435( C1830 C2435 ) C1830_=_C3021( C1830 C3021 ) C1830_=_C3652( C1830 C3652 ) C1830_=_C3688( C1830 C3688 ) C1830_=_C3883( C1830 C3883 ) \nC1830_=_C3936( C1830 C3936 ) C1830_=_C4159( C1830 C4159 ) C1830_=_C5039( C1830 C5039 ) C1830_=_C5434( C1830 C5434 ) C1830_=_C6777( C1830 C6777 ) C1830_=_C6778( C1830 C6778 ) \nC1830_=_C6779( C1830 C6779 ) C1830_=_C6780( C1830 C6780 ) C1830_=_C6781( C1830 C6781 ) C1830_=_C6782( C1830 C6782 ) C1830_=_C6783( C1830 C6783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0_=_C2433( C2420 C2433 ) \nC2420_=_C2434( C2420 C2434 ) C2420_=_C2435( C2420 C2435 ) C2420_=_C3014( C2420 C3014 ) C2420_=_C3015( C2420 C3015 ) C2420_=_C3016( C2420 C3016 ) C2420_=_C3017( C2420 C3017 ) \nC2420_=_C3018( C2420 C3018 ) C2420_=_C3019( C2420 C3019 ) C2420_=_C3020( C2420 C3020 ) C2420_=_C3021( C2420 C3021 ) C2420_=_C3022( C2420 C3022 ) C2420_=_C3023( C2420 C3023 ) \nC2420_=_C3024( C2420 C3024 ) C2420_=_C3025( C2420 C3025 ) C2420_=_C3026( C2420 C3026 ) C2420_=_C3027( C2420 C3027 ) C2420_=_C3028( C2420 C3028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1_=_C2433( C2421 C2433 ) C2421_=_C2434( C2421 C2434 ) \nC2421_=_C2435( C2421 C2435 ) C2421_=_C3645( C2421 C3645 ) C2421_=_C3646( C2421 C3646 ) C2421_=_C3647( C2421 C3647 ) C2421_=_C3648( C2421 C3648 ) C2421_=_C3649( C2421 C3649 ) \nC2421_=_C3650( C2421 C3650 ) C2421_=_C3651( C2421 C3651 ) C2421_=_C3652( C2421 C3652 ) C2421_=_C3653( C2421 C3653 ) C2421_=_C3654( C2421 C3654 ) C2421_=_C3655( C2421 C3655 ) \nC2421_=_C3656( C2421 C3656 ) C2421_=_C3657( C2421 C3657 ) C2421_=_C3658( C2421 C3658 ) C2421_=_C3659( C2421 C3659 ) C2422_=_C2423( C2422 C2423 ) C2422_=_C2424( C2422 C2424 ) \nC2422_=_C2425( C2422 C2425 ) C2422_=_C2426( C2422 C2426 ) C2422_=_C2427( C2422 C2427 ) C2422_=_C2428( C2422 C2428 ) C2422_=_C2429( C2422 C2429 ) C2422_=_C2430( C2422 C2430 ) \nC2422_=_C2431( C2422 C2431 ) C2422_=_C2432( C2422 C2432 ) C2422_=_C2433( C2422 C2433 ) C2422_=_C2434( C2422 C2434 ) C2422_=_C2435( C2422 C2435 ) C2422_=_C3681( C2422 C3681 ) \nC2422_=_C3682( C2422 C3682 ) C2422_=_C3683( C2422 C3683 ) C2422_=_C3684( C2422 C3684 ) C2422_=_C3685( C2422 C3685 ) C2422_=_C3686( C2422 C3686 ) C2422_=_C3687( C2422 C3687 ) \nC2422_=_C3688( C2422 C3688 ) C2422_=_C3689( C2422 C3689 ) C2422_=_C3690( C2422 C3690 ) C2422_=_C3691( C2422 C3691 ) C2422_=_C3692( C2422 C3692 ) C2422_=_C3693( C2422 C3693 ) \nC2422_=_C3694( C2422 C3694 ) C2422_=_C3695( C2422 C3695 ) C2423_=_C2424( C2423 C2424 ) C2423_=_C2425( C2423 C2425 ) C2423_=_C2426( C2423 C2426 ) C2423_=_C2427( C2423 C2427 ) \nC2423_=_C2428( C2423 C2428 ) C2423_=_C2429( C2423 C2429 ) C2423_=_C2430( C2423 C2430 ) C2423_=_C2431( C2423 C2431 ) C2423_=_C2432( C2423 C2432 ) C2423_=_C2433( C2423 C2433 ) \nC2423_=_C2434( C2423 C2434 ) C2423_=_C2435( C2423 C2435 ) C2423_=_C3876( C2423 C3876 ) C2423_=_C3877( C2423 C3877 ) C2423_=_C3878( C2423 C3878 ) C2423_=_C3879( C2423 C3879 ) \nC2423_=_C3880( C2423 C3880 ) C2423_=_C3881( C2423 C3881 ) C2423_=_C3882( C2423 C3882 ) C2423_=_C3883( C2423 C3883 ) C2423_=_C3884( C2423 C3884 ) C2423_=_C3885( C2423 C3885 ) \nC2423_=_C3886( C2423 C3886 ) C2423_=_C3887( C2423 C3887 ) C2423_=_C3888( C2423 C3888 ) C2423_=_C3889( C2423 C3889 ) C2423_=_C3890( C2423 C3890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3929( C2424 C3929 ) C2424_=_C3930( C2424 C3930 ) \nC2424_=_C3931( C2424 C3931 ) C2424_=_C3932( C2424 C3932 ) C2424_=_C3933( C2424 C3933 ) C2424_=_C3934( C2424 C3934 ) C2424_=_C3935( C2424 C3935 ) C2424_=_C3936( C2424 C3936 ) \nC2424_=_C3937( C2424 C3937 ) C2424_=_C3938( C2424 C3938 ) C2424_=_C3939( C2424 C3939 ) C2424_=_C3940( C2424 C3940 ) C2424_=_C3941( C2424 C3941 ) C2424_=_C3942( C2424 C3942 ) \nC2424_=_C3943( C2424 C3943 ) C2425_=_C2426( C2425 C2426 ) C2425_=_C2427( C2425 C2427 ) C2425_=_C2428( C2425 C2428 ) C2425_=_C2429( C2425 C2429 ) C2425_=_C2430( C2425 C2430 ) \nC2425_=_C2431( C2425 C2431 ) C2425_=_C2432( C2425 C2432 ) C2425_=_C2433( C2425 C2433 ) C2425_=_C2434( C2425 C2434 ) C2425_=_C2435( C2425 C2435 ) C2425_=_C4152( C2425 C4152 ) \nC2425_=_C4153( C2425 C4153 ) C2425_=_C4154( C2425 C4154 ) C2425_=_C4155( C2425 C4155 ) C2425_=_C4156( C2425 C4156 ) C2425_=_C4157( C2425 C4157 ) C2425_=_C4158( C2425 C4158 ) \nC2425_=_C4159( C2425 C4159 ) C2425_=_C4160( C2425 C4160 ) C2425_=_C4161( C2425 C4161 ) C2425_=_C4162( C2425 C4162 ) C2425_=_C4163( C2425 C4163 ) C2425_=_C4164( C2425 C4164 ) \nC2425_=_C4165( C2425 C4165 ) C2425_=_C4166( C2425 C4166 ) C2426_=_C2427( C2426 C2427 ) C2426_=_C2428( C2426 C2428 ) C2426_=_C2429( C2426 C2429 ) C2426_=_C2430( C2426 C2430 ) \nC2426_=_C2431( C2426 C2431 ) C2426_=_C2432( C2426 C2432 ) C2426_=_C2433( C2426 C2433 ) C2426_=_C2434( C2426 C2434 ) C2426_=_C2435( C2426 C2435 ) C2426_=_C5032( C2426 C5032 ) \nC2426_=_C5033( C2426 C5033 ) C2426_=_C5034( C2426 C5034 ) C2426_=_C5035( C2426 C5035 ) C2426_=_C5036( C2426 C5036 ) C2426_=_C5037( C2426 C5037 ) C2426_=_C5038( C2426 C5038 ) \nC2426_=_C5039( C2426 C5039 ) C2426_=_C5040( C2426 C5040 ) C2426_=_C5041( C2426 C5041 ) C2426_=_C5042( C2426 C5042 ) C2426_=_C5043( C2426 C5043 ) C2426_=_C5044( C2426 C5044 ) \nC2426_=_C5045( C2426 C5045 ) C2426_=_C5046( C2426 C5046 ) C2427_=_C2428( C2427 C2428 ) C2427_=_C2429( C2427 C2429 ) C2427_=_C2430( C2427 C2430 ) C2427_=_C2431( C2427 C2431 ) \nC2427_=_C2432( C2427 C2432 ) C2427_=_C2433( C2427 C2433 ) C2427_=_C2434( C2427 C2434 ) C2427_=_C2435( C2427 C2435 ) C2427_=_C5427( C2427 C5427 ) C2427_=_C5428( C2427 C5428 ) \nC2427_=_C5429( C2427 C5429 ) C2427_=_C5430( C2427 C5430 ) C2427_=_C5431( C2427 C5431 ) C2427_=_C5432( C2427 C5432 ) C2427_=_C5433( C2427 C5433 ) C2427_=_C5434( C2427 C5434 ) \nC2427_=_C5435( C2427 C5435 ) C2427_=_C5436( C2427 C5436 ) C2427_=_C5437( C2427 C5437 ) C2427_=_C5438( C2427 C5438 ) C2427_=_C5439( C2427 C5439 ) C2427_=_C5440( C2427 C5440 ) \nC2427_=_C5441( C2427 C5441 ) C2428_=_C2429( C2428 C2429 ) C2428_=_C2430( C2428 C2430 ) C2428_=_C2431( C2428 C2431 ) C2428_=_C2432( C2428 C2432 ) C2428_=_C2433( C2428 C2433 ) \nC2428_=_C2434( C2428 C2434 ) C2428_=_C2435( C2428 C2435 ) C2428_=_C3014( C2428 C3014 ) C2428_=_C3645( C2428 C3645 ) C2428_=_C3681( C2428 C3681 ) C2428_=_C3876( C2428 C3876 ) \nC2428_=_C3929( C2428 C3929 ) C2428_=_C4152( C2428 C4152 ) C2428_=_C5032( C2428 C5032 ) C2428_=_C5427( C2428 C5427 ) C2428_=_C5642( C2428 C5642 ) C2428_=_C5643( C2428 C5643 ) \nC2428_=_C5644( C2428 C5644 ) C2428_=_C5645( C2428 C5645 ) C2428_=_C5646( C2428 C5646 ) C2428_=_C5647( C2428 C5647 ) C2428_=_C5648( C2428 C5648 ) C2429_=_C2430( C2429 C2430 ) \nC2429_=_C2431( C2429 C2431 ) C2429_=_C2432( C2429 C2432 ) C2429_=_C2433( C2429 C2433 ) C2429_=_C2434( C2429 C2434 ) C2429_=_C2435( C2429 C2435 ) C2429_=_C3015( C2429 C3015 ) \nC2429_=_C3646( C2429 C3646 ) C2429_=_C3682( C2429 C3682 ) C2429_=_C3877( C2429 C3877 ) C2429_=_C3930( C2429 C3930 ) C2429_=_C4153( C2429 C4153 ) C2429_=_C5033( C2429 C5033 ) \nC2429_=_C5428( C2429 C5428 ) C2429_=_C5820( C2429 C5820 ) C2429_=_C5821( C2429 C5821 ) C2429_=_C5822( C2429 C5822 ) C2429_=_C5823( C2429 C5823 ) C2429_=_C5824( C2429 C5824 ) \nC2429_=_C5825( C2429 C5825 ) C2429_=_C5826( C2429 C5826 ) C2430_=_C2431( C2430 C2431 ) C2430_=_C2432( C2430 C2432 ) C2430_=_C2433( C2430 C2433 ) C2430_=_C2434( C2430 C2434 ) \nC2430_=_C2435( C2430 C2435 ) C2430_=_C3016( C2430 C3016 ) C2430_=_C3647( C2430 C3647 ) C2430_=_C3683( C2430 C3683 ) C2430_=_C3878( C2430 C3878 ) C2430_=_C3931( C2430 C3931 ) \nC2430_=_C4154( C2430 C4154 ) C2430_=_C5034( C2430 C5034 ) C2430_=_C5429( C2430 C5429 ) C2430_=_C6091( C2430 C6091 ) C2430_=_C6092( C2430 C6092 ) C2430_=_C6093( C2430 C6093 ) \nC2430_=_C6094( C2430 C6094 ) C2430_=_C6095( C2430 C6095 ) C2430_=_C6096( C2430 C6096 ) C2430_=_C6097( C2430 C6097 ) C2431_=_C2432( C2431 C2432 ) C2431_=_C2433( C2431 C2433 ) \nC2431_=_C2434( C2431 C2434 ) C2431_=_C2435( C2431 C2435 ) C2431_=_C3017( C2431 C3017 ) C2431_=_C3648( C2431 C3648 ) C2431_=_C3684( C2431 C3684 ) C2431_=_C3879( C2431 C3879 ) \nC2431_=_C3932( C2431 C3932 ) C2431_=_C4155( C2431 C4155 ) C2431_=_C5035( C2431 C5035 ) C2431_=_C5430( C2431 C5430 ) C2431_=_C6518( C2431 C6518 ) C2431_=_C6519( C2431 C6519 ) \nC2431_=_C6520( C2431 C6520 ) C2431_=_C6521( C2431 C6521 ) C2431_=_C6522( C2431 C6522 ) C2431_=_C6523( C2431 C6523 ) C2431_=_C6524( C2431 C6524 ) C2432_=_C2433( C2432 C2433 ) \nC2432_=_C2434(</w:t>
      </w:r>
    </w:p>
    <w:p>
      <w:pPr>
        <w:pStyle w:val="PreformattedText"/>
        <w:bidi w:val="0"/>
        <w:spacing w:before="0" w:after="0"/>
        <w:jc w:val="left"/>
        <w:rPr/>
      </w:pPr>
      <w:r>
        <w:rPr/>
        <w:t xml:space="preserve"> </w:t>
      </w:r>
      <w:r>
        <w:rPr/>
        <w:t>C2432 C2434 ) C2432_=_C2435( C2432 C2435 ) C2432_=_C3018( C2432 C3018 ) C2432_=_C3649( C2432 C3649 ) C2432_=_C3685( C2432 C3685 ) C2432_=_C3880( C2432 C3880 ) \nC2432_=_C3933( C2432 C3933 ) C2432_=_C4156( C2432 C4156 ) C2432_=_C5036( C2432 C5036 ) C2432_=_C5431( C2432 C5431 ) C2432_=_C6549( C2432 C6549 ) C2432_=_C6550( C2432 C6550 ) \nC2432_=_C6551( C2432 C6551 ) C2432_=_C6552( C2432 C6552 ) C2432_=_C6553( C2432 C6553 ) C2432_=_C6554( C2432 C6554 ) C2432_=_C6555( C2432 C6555 ) C2433_=_C2434( C2433 C2434 ) \nC2433_=_C2435( C2433 C2435 ) C2433_=_C3019( C2433 C3019 ) C2433_=_C3650( C2433 C3650 ) C2433_=_C3686( C2433 C3686 ) C2433_=_C3881( C2433 C3881 ) C2433_=_C3934( C2433 C3934 ) \nC2433_=_C4157( C2433 C4157 ) C2433_=_C5037( C2433 C5037 ) C2433_=_C5432( C2433 C5432 ) C2433_=_C6699( C2433 C6699 ) C2433_=_C6700( C2433 C6700 ) C2433_=_C6701( C2433 C6701 ) \nC2433_=_C6702( C2433 C6702 ) C2433_=_C6703( C2433 C6703 ) C2433_=_C6704( C2433 C6704 ) C2433_=_C6705( C2433 C6705 ) C2434_=_C2435( C2434 C2435 ) C2434_=_C3020( C2434 C3020 ) \nC2434_=_C3651( C2434 C3651 ) C2434_=_C3687( C2434 C3687 ) C2434_=_C3882( C2434 C3882 ) C2434_=_C3935( C2434 C3935 ) C2434_=_C4158( C2434 C4158 ) C2434_=_C5038( C2434 C5038 ) \nC2434_=_C5433( C2434 C5433 ) C2434_=_C6740( C2434 C6740 ) C2434_=_C6741( C2434 C6741 ) C2434_=_C6742( C2434 C6742 ) C2434_=_C6743( C2434 C6743 ) C2434_=_C6744( C2434 C6744 ) \nC2434_=_C6745( C2434 C6745 ) C2434_=_C6746( C2434 C6746 ) C2435_=_C3021( C2435 C3021 ) C2435_=_C3652( C2435 C3652 ) C2435_=_C3688( C2435 C3688 ) C2435_=_C3883( C2435 C3883 ) \nC2435_=_C3936( C2435 C3936 ) C2435_=_C4159( C2435 C4159 ) C2435_=_C5039( C2435 C5039 ) C2435_=_C5434( C2435 C5434 ) C2435_=_C6777( C2435 C6777 ) C2435_=_C6778( C2435 C6778 ) \nC2435_=_C6779( C2435 C6779 ) C2435_=_C6780( C2435 C6780 ) C2435_=_C6781( C2435 C6781 ) C2435_=_C6782( C2435 C6782 ) C2435_=_C6783( C2435 C6783 ) C3014_=_C3015( C3014 C3015 ) \nC3014_=_C3016( C3014 C3016 ) C3014_=_C3017( C3014 C3017 ) C3014_=_C3018( C3014 C3018 ) C3014_=_C3019( C3014 C3019 ) C3014_=_C3020( C3014 C3020 ) C3014_=_C3021( C3014 C3021 ) \nC3014_=_C3022( C3014 C3022 ) C3014_=_C3023( C3014 C3023 ) C3014_=_C3024( C3014 C3024 ) C3014_=_C3025( C3014 C3025 ) C3014_=_C3026( C3014 C3026 ) C3014_=_C3027( C3014 C3027 ) \nC3014_=_C3028( C3014 C3028 ) C3014_=_C3645( C3014 C3645 ) C3014_=_C3681( C3014 C3681 ) C3014_=_C3876( C3014 C3876 ) C3014_=_C3929( C3014 C3929 ) C3014_=_C4152( C3014 C4152 ) \nC3014_=_C5032( C3014 C5032 ) C3014_=_C5427( C3014 C5427 ) C3014_=_C5642( C3014 C5642 ) C3014_=_C5643( C3014 C5643 ) C3014_=_C5644( C3014 C5644 ) C3014_=_C5645( C3014 C5645 ) \nC3014_=_C5646( C3014 C5646 ) C3014_=_C5647( C3014 C5647 ) C3014_=_C5648( C3014 C5648 ) C3015_=_C3016( C3015 C3016 ) C3015_=_C3017( C3015 C3017 ) C3015_=_C3018( C3015 C3018 ) \nC3015_=_C3019( C3015 C3019 ) C3015_=_C3020( C3015 C3020 ) C3015_=_C3021( C3015 C3021 ) C3015_=_C3022( C3015 C3022 ) C3015_=_C3023( C3015 C3023 ) C3015_=_C3024( C3015 C3024 ) \nC3015_=_C3025( C3015 C3025 ) C3015_=_C3026( C3015 C3026 ) C3015_=_C3027( C3015 C3027 ) C3015_=_C3028( C3015 C3028 ) C3015_=_C3646( C3015 C3646 ) C3015_=_C3682( C3015 C3682 ) \nC3015_=_C3877( C3015 C3877 ) C3015_=_C3930( C3015 C3930 ) C3015_=_C4153( C3015 C4153 ) C3015_=_C5033( C3015 C5033 ) C3015_=_C5428( C3015 C5428 ) C3015_=_C5820( C3015 C5820 ) \nC3015_=_C5821( C3015 C5821 ) C3015_=_C5822( C3015 C5822 ) C3015_=_C5823( C3015 C5823 ) C3015_=_C5824( C3015 C5824 ) C3015_=_C5825( C3015 C5825 ) C3015_=_C5826( C3015 C5826 ) \nC3016_=_C3017( C3016 C3017 ) C3016_=_C3018( C3016 C3018 ) C3016_=_C3019( C3016 C3019 ) C3016_=_C3020( C3016 C3020 ) C3016_=_C3021( C3016 C3021 ) C3016_=_C3022( C3016 C3022 ) \nC3016_=_C3023( C3016 C3023 ) C3016_=_C3024( C3016 C3024 ) C3016_=_C3025( C3016 C3025 ) C3016_=_C3026( C3016 C3026 ) C3016_=_C3027( C3016 C3027 ) C3016_=_C3028( C3016 C3028 ) \nC3016_=_C3647( C3016 C3647 ) C3016_=_C3683( C3016 C3683 ) C3016_=_C3878( C3016 C3878 ) C3016_=_C3931( C3016 C3931 ) C3016_=_C4154( C3016 C4154 ) C3016_=_C5034( C3016 C5034 ) \nC3016_=_C5429( C3016 C5429 ) C3016_=_C6091( C3016 C6091 ) C3016_=_C6092( C3016 C6092 ) C3016_=_C6093( C3016 C6093 ) C3016_=_C6094( C3016 C6094 ) C3016_=_C6095( C3016 C6095 ) \nC3016_=_C6096( C3016 C6096 ) C3016_=_C6097( C3016 C6097 ) C3017_=_C3018( C3017 C3018 ) C3017_=_C3019( C3017 C3019 ) C3017_=_C3020( C3017 C3020 ) C3017_=_C3021( C3017 C3021 ) \nC3017_=_C3022( C3017 C3022 ) C3017_=_C3023( C3017 C3023 ) C3017_=_C3024( C3017 C3024 ) C3017_=_C3025( C3017 C3025 ) C3017_=_C3026( C3017 C3026 ) C3017_=_C3027( C3017 C3027 ) \nC3017_=_C3028( C3017 C3028 ) C3017_=_C3648( C3017 C3648 ) C3017_=_C3684( C3017 C3684 ) C3017_=_C3879( C3017 C3879 ) C3017_=_C3932( C3017 C3932 ) C3017_=_C4155( C3017 C4155 ) \nC3017_=_C5035( C3017 C5035 ) C3017_=_C5430( C3017 C5430 ) C3017_=_C6518( C3017 C6518 ) C3017_=_C6519( C3017 C6519 ) C3017_=_C6520( C3017 C6520 ) C3017_=_C6521( C3017 C6521 ) \nC3017_=_C6522( C3017 C6522 ) C3017_=_C6523( C3017 C6523 ) C3017_=_C6524( C3017 C6524 ) C3018_=_C3019( C3018 C3019 ) C3018_=_C3020( C3018 C3020 ) C3018_=_C3021( C3018 C3021 ) \nC3018_=_C3022( C3018 C3022 ) C3018_=_C3023( C3018 C3023 ) C3018_=_C3024( C3018 C3024 ) C3018_=_C3025( C3018 C3025 ) C3018_=_C3026( C3018 C3026 ) C3018_=_C3027( C3018 C3027 ) \nC3018_=_C3028( C3018 C3028 ) C3018_=_C3649( C3018 C3649 ) C3018_=_C3685( C3018 C3685 ) C3018_=_C3880( C3018 C3880 ) C3018_=_C3933( C3018 C3933 ) C3018_=_C4156( C3018 C4156 ) \nC3018_=_C5036( C3018 C5036 ) C3018_=_C5431( C3018 C5431 ) C3018_=_C6549( C3018 C6549 ) C3018_=_C6550( C3018 C6550 ) C3018_=_C6551( C3018 C6551 ) C3018_=_C6552( C3018 C6552 ) \nC3018_=_C6553( C3018 C6553 ) C3018_=_C6554( C3018 C6554 ) C3018_=_C6555( C3018 C6555 ) C3019_=_C3020( C3019 C3020 ) C3019_=_C3021( C3019 C3021 ) C3019_=_C3022( C3019 C3022 ) \nC3019_=_C3023( C3019 C3023 ) C3019_=_C3024( C3019 C3024 ) C3019_=_C3025( C3019 C3025 ) C3019_=_C3026( C3019 C3026 ) C3019_=_C3027( C3019 C3027 ) C3019_=_C3028( C3019 C3028 ) \nC3019_=_C3650( C3019 C3650 ) C3019_=_C3686( C3019 C3686 ) C3019_=_C3881( C3019 C3881 ) C3019_=_C3934( C3019 C3934 ) C3019_=_C4157( C3019 C4157 ) C3019_=_C5037( C3019 C5037 ) \nC3019_=_C5432( C3019 C5432 ) C3019_=_C6699( C3019 C6699 ) C3019_=_C6700( C3019 C6700 ) C3019_=_C6701( C3019 C6701 ) C3019_=_C6702( C3019 C6702 ) C3019_=_C6703( C3019 C6703 ) \nC3019_=_C6704( C3019 C6704 ) C3019_=_C6705( C3019 C6705 ) C3020_=_C3021( C3020 C3021 ) C3020_=_C3022( C3020 C3022 ) C3020_=_C3023( C3020 C3023 ) C3020_=_C3024( C3020 C3024 ) \nC3020_=_C3025( C3020 C3025 ) C3020_=_C3026( C3020 C3026 ) C3020_=_C3027( C3020 C3027 ) C3020_=_C3028( C3020 C3028 ) C3020_=_C3651( C3020 C3651 ) C3020_=_C3687( C3020 C3687 ) \nC3020_=_C3882( C3020 C3882 ) C3020_=_C3935( C3020 C3935 ) C3020_=_C4158( C3020 C4158 ) C3020_=_C5038( C3020 C5038 ) C3020_=_C5433( C3020 C5433 ) C3020_=_C6740( C3020 C6740 ) \nC3020_=_C6741( C3020 C6741 ) C3020_=_C6742( C3020 C6742 ) C3020_=_C6743( C3020 C6743 ) C3020_=_C6744( C3020 C6744 ) C3020_=_C6745( C3020 C6745 ) C3020_=_C6746( C3020 C6746 ) \nC3021_=_C3022( C3021 C3022 ) C3021_=_C3023( C3021 C3023 ) C3021_=_C3024( C3021 C3024 ) C3021_=_C3025( C3021 C3025 ) C3021_=_C3026( C3021 C3026 ) C3021_=_C3027( C3021 C3027 ) \nC3021_=_C3028( C3021 C3028 ) C3021_=_C3652( C3021 C3652 ) C3021_=_C3688( C3021 C3688 ) C3021_=_C3883( C3021 C3883 ) C3021_=_C3936( C3021 C3936 ) C3021_=_C4159( C3021 C4159 ) \nC3021_=_C5039( C3021 C5039 ) C3021_=_C5434( C3021 C5434 ) C3021_=_C6777( C3021 C6777 ) C3021_=_C6778( C3021 C6778 ) C3021_=_C6779( C3021 C6779 ) C3021_=_C6780( C3021 C6780 ) \nC3021_=_C6781( C3021 C6781 ) C3021_=_C6782( C3021 C6782 ) C3021_=_C6783( C3021 C6783 ) C3022_=_C3023( C3022 C3023 ) C3022_=_C3024( C3022 C3024 ) C3022_=_C3025( C3022 C3025 ) \nC3022_=_C3026( C3022 C3026 ) C3022_=_C3027( C3022 C3027 ) C3022_=_C3028( C3022 C3028 ) C3022_=_C3653( C3022 C3653 ) C3022_=_C3689( C3022 C3689 ) C3022_=_C3884( C3022 C3884 ) \nC3022_=_C3937( C3022 C3937 ) C3022_=_C4160( C3022 C4160 ) C3022_=_C5040( C3022 C5040 ) C3022_=_C5435( C3022 C5435 ) C3022_=_C5642( C3022 C5642 ) C3022_=_C5820( C3022 C5820 ) \nC3022_=_C6091( C3022 C6091 ) C3022_=_C6518( C3022 C6518 ) C3022_=_C6549( C3022 C6549 ) C3022_=_C6699( C3022 C6699 ) C3022_=_C6740( C3022 C6740 ) C3022_=_C6777( C3022 C6777 ) \nC3023_=_C3024( C3023 C3024 ) C3023_=_C3025( C3023 C3025 ) C3023_=_C3026( C3023 C3026 ) C3023_=_C3027( C3023 C3027 ) C3023_=_C3028( C3023 C3028 ) C3023_=_C3654( C3023 C3654 ) \nC3023_=_C3690( C3023 C3690 ) C3023_=_C3885( C3023 C3885 ) C3023_=_C3938( C3023 C3938 ) C3023_=_C4161( C3023 C4161 ) C3023_=_C5041( C3023 C5041 ) C3023_=_C5436( C3023 C5436 ) \nC3023_=_C5643( C3023 C5643 ) C3023_=_C5821( C3023 C5821 ) C3023_=_C6092( C3023 C6092 ) C3023_=_C6519( C3023 C6519 ) C3023_=_C6550( C3023 C6550 ) C3023_=_C6700( C3023 C6700 ) \nC3023_=_C6741( C3023 C6741 ) C3023_=_C6778( C3023 C6778 ) C3024_=_C3025( C3024 C3025 ) C3024_=_C3026( C3024 C3026 ) C3024_=_C3027( C3024 C3027 ) C3024_=_C3028( C3024 C3028 ) \nC3024_=_C3655( C3024 C3655 ) C3024_=_C3691( C3024 C3691 ) C3024_=_C3886( C3024 C3886 ) C3024_=_C3939( C3024 C3939 ) C3024_=_C4162( C3024 C4162 ) C3024_=_C5042( C3024 C5042 ) \nC3024_=_C5437( C3024 C5437 ) C3024_=_C5644( C3024 C5644 ) C3024_=_C5822( C3024 C5822 ) C3024_=_C6093( C3024 C6093 ) C3024_=_C6520( C3024 C6520 ) C3024_=_C6551( C3024 C6551 ) \nC3024_=_C6701( C3024 C6701 ) C3024_=_C6742( C3024 C6742 ) C3024_=_C6779( C3024 C6779 ) C3025_=_C3026( C3025 C3026 ) C3025_=_C3027( C3025 C3027 ) C3025_=_C3028( C3025 C3028 ) \nC3025_=_C3656( C3025 C3656 ) C3025_=_C3692( C3025 C3692 ) C3025_=_C3887( C3025 C3887 ) C3025_=_C3940( C3025 C3940 ) C3025_=_C4163( C3025 C4163 ) C3025_=_C5043( C3025 C5043 ) \nC3025_=_C5438( C3025 C5438 ) C3025_=_C5645( C3025 C5645 ) C3025_=_C5823( C3025 C5823 ) C3025_=_C6094( C3025 C6094 ) C3025_=_C6521( C3025 C6521 ) C3025_=_C6552( C3025 C6552 ) \nC3025_=_C6702( C3025 C6702 ) C3025_=_C6743( C3025 C6743 ) C3025_=_C6780(</w:t>
      </w:r>
    </w:p>
    <w:p>
      <w:pPr>
        <w:pStyle w:val="PreformattedText"/>
        <w:bidi w:val="0"/>
        <w:spacing w:before="0" w:after="0"/>
        <w:jc w:val="left"/>
        <w:rPr/>
      </w:pPr>
      <w:r>
        <w:rPr/>
        <w:t xml:space="preserve"> </w:t>
      </w:r>
      <w:r>
        <w:rPr/>
        <w:t>C3025 C6780 ) C3026_=_C3027( C3026 C3027 ) C3026_=_C3028( C3026 C3028 ) C3026_=_C3657( C3026 C3657 ) \nC3026_=_C3693( C3026 C3693 ) C3026_=_C3888( C3026 C3888 ) C3026_=_C3941( C3026 C3941 ) C3026_=_C4164( C3026 C4164 ) C3026_=_C5044( C3026 C5044 ) C3026_=_C5439( C3026 C5439 ) \nC3026_=_C5646( C3026 C5646 ) C3026_=_C5824( C3026 C5824 ) C3026_=_C6095( C3026 C6095 ) C3026_=_C6522( C3026 C6522 ) C3026_=_C6553( C3026 C6553 ) C3026_=_C6703( C3026 C6703 ) \nC3026_=_C6744( C3026 C6744 ) C3026_=_C6781( C3026 C6781 ) C3027_=_C3028( C3027 C3028 ) C3027_=_C3658( C3027 C3658 ) C3027_=_C3694( C3027 C3694 ) C3027_=_C3889( C3027 C3889 ) \nC3027_=_C3942( C3027 C3942 ) C3027_=_C4165( C3027 C4165 ) C3027_=_C5045( C3027 C5045 ) C3027_=_C5440( C3027 C5440 ) C3027_=_C5647( C3027 C5647 ) C3027_=_C5825( C3027 C5825 ) \nC3027_=_C6096( C3027 C6096 ) C3027_=_C6523( C3027 C6523 ) C3027_=_C6554( C3027 C6554 ) C3027_=_C6704( C3027 C6704 ) C3027_=_C6745( C3027 C6745 ) C3027_=_C6782( C3027 C6782 ) \nC3028_=_C3659( C3028 C3659 ) C3028_=_C3695( C3028 C3695 ) C3028_=_C3890( C3028 C3890 ) C3028_=_C3943( C3028 C3943 ) C3028_=_C4166( C3028 C4166 ) C3028_=_C5046( C3028 C5046 ) \nC3028_=_C5441( C3028 C5441 ) C3028_=_C5648( C3028 C5648 ) C3028_=_C5826( C3028 C5826 ) C3028_=_C6097( C3028 C6097 ) C3028_=_C6524( C3028 C6524 ) C3028_=_C6555( C3028 C6555 ) \nC3028_=_C6705( C3028 C6705 ) C3028_=_C6746( C3028 C6746 ) C3028_=_C6783( C3028 C6783 ) C3645_=_C3646( C3645 C3646 ) C3645_=_C3647( C3645 C3647 ) C3645_=_C3648( C3645 C3648 ) \nC3645_=_C3649( C3645 C3649 ) C3645_=_C3650( C3645 C3650 ) C3645_=_C3651( C3645 C3651 ) C3645_=_C3652( C3645 C3652 ) C3645_=_C3653( C3645 C3653 ) C3645_=_C3654( C3645 C3654 ) \nC3645_=_C3655( C3645 C3655 ) C3645_=_C3656( C3645 C3656 ) C3645_=_C3657( C3645 C3657 ) C3645_=_C3658( C3645 C3658 ) C3645_=_C3659( C3645 C3659 ) C3645_=_C3681( C3645 C3681 ) \nC3645_=_C3876( C3645 C3876 ) C3645_=_C3929( C3645 C3929 ) C3645_=_C4152( C3645 C4152 ) C3645_=_C5032( C3645 C5032 ) C3645_=_C5427( C3645 C5427 ) C3645_=_C5642( C3645 C5642 ) \nC3645_=_C5643( C3645 C5643 ) C3645_=_C5644( C3645 C5644 ) C3645_=_C5645( C3645 C5645 ) C3645_=_C5646( C3645 C5646 ) C3645_=_C5647( C3645 C5647 ) C3645_=_C5648( C3645 C5648 ) \nC3646_=_C3647( C3646 C3647 ) C3646_=_C3648( C3646 C3648 ) C3646_=_C3649( C3646 C3649 ) C3646_=_C3650( C3646 C3650 ) C3646_=_C3651( C3646 C3651 ) C3646_=_C3652( C3646 C3652 ) \nC3646_=_C3653( C3646 C3653 ) C3646_=_C3654( C3646 C3654 ) C3646_=_C3655( C3646 C3655 ) C3646_=_C3656( C3646 C3656 ) C3646_=_C3657( C3646 C3657 ) C3646_=_C3658( C3646 C3658 ) \nC3646_=_C3659( C3646 C3659 ) C3646_=_C3682( C3646 C3682 ) C3646_=_C3877( C3646 C3877 ) C3646_=_C3930( C3646 C3930 ) C3646_=_C4153( C3646 C4153 ) C3646_=_C5033( C3646 C5033 ) \nC3646_=_C5428( C3646 C5428 ) C3646_=_C5820( C3646 C5820 ) C3646_=_C5821( C3646 C5821 ) C3646_=_C5822( C3646 C5822 ) C3646_=_C5823( C3646 C5823 ) C3646_=_C5824( C3646 C5824 ) \nC3646_=_C5825( C3646 C5825 ) C3646_=_C5826( C3646 C5826 ) C3647_=_C3648( C3647 C3648 ) C3647_=_C3649( C3647 C3649 ) C3647_=_C3650( C3647 C3650 ) C3647_=_C3651( C3647 C3651 ) \nC3647_=_C3652( C3647 C3652 ) C3647_=_C3653( C3647 C3653 ) C3647_=_C3654( C3647 C3654 ) C3647_=_C3655( C3647 C3655 ) C3647_=_C3656( C3647 C3656 ) C3647_=_C3657( C3647 C3657 ) \nC3647_=_C3658( C3647 C3658 ) C3647_=_C3659( C3647 C3659 ) C3647_=_C3683( C3647 C3683 ) C3647_=_C3878( C3647 C3878 ) C3647_=_C3931( C3647 C3931 ) C3647_=_C4154( C3647 C4154 ) \nC3647_=_C5034( C3647 C5034 ) C3647_=_C5429( C3647 C5429 ) C3647_=_C6091( C3647 C6091 ) C3647_=_C6092( C3647 C6092 ) C3647_=_C6093( C3647 C6093 ) C3647_=_C6094( C3647 C6094 ) \nC3647_=_C6095( C3647 C6095 ) C3647_=_C6096( C3647 C6096 ) C3647_=_C6097( C3647 C6097 ) C3648_=_C3649( C3648 C3649 ) C3648_=_C3650( C3648 C3650 ) C3648_=_C3651( C3648 C3651 ) \nC3648_=_C3652( C3648 C3652 ) C3648_=_C3653( C3648 C3653 ) C3648_=_C3654( C3648 C3654 ) C3648_=_C3655( C3648 C3655 ) C3648_=_C3656( C3648 C3656 ) C3648_=_C3657( C3648 C3657 ) \nC3648_=_C3658( C3648 C3658 ) C3648_=_C3659( C3648 C3659 ) C3648_=_C3684( C3648 C3684 ) C3648_=_C3879( C3648 C3879 ) C3648_=_C3932( C3648 C3932 ) C3648_=_C4155( C3648 C4155 ) \nC3648_=_C5035( C3648 C5035 ) C3648_=_C5430( C3648 C5430 ) C3648_=_C6518( C3648 C6518 ) C3648_=_C6519( C3648 C6519 ) C3648_=_C6520( C3648 C6520 ) C3648_=_C6521( C3648 C6521 ) \nC3648_=_C6522( C3648 C6522 ) C3648_=_C6523( C3648 C6523 ) C3648_=_C6524( C3648 C6524 ) C3649_=_C3650( C3649 C3650 ) C3649_=_C3651( C3649 C3651 ) C3649_=_C3652( C3649 C3652 ) \nC3649_=_C3653( C3649 C3653 ) C3649_=_C3654( C3649 C3654 ) C3649_=_C3655( C3649 C3655 ) C3649_=_C3656( C3649 C3656 ) C3649_=_C3657( C3649 C3657 ) C3649_=_C3658( C3649 C3658 ) \nC3649_=_C3659( C3649 C3659 ) C3649_=_C3685( C3649 C3685 ) C3649_=_C3880( C3649 C3880 ) C3649_=_C3933( C3649 C3933 ) C3649_=_C4156( C3649 C4156 ) C3649_=_C5036( C3649 C5036 ) \nC3649_=_C5431( C3649 C5431 ) C3649_=_C6549( C3649 C6549 ) C3649_=_C6550( C3649 C6550 ) C3649_=_C6551( C3649 C6551 ) C3649_=_C6552( C3649 C6552 ) C3649_=_C6553( C3649 C6553 ) \nC3649_=_C6554( C3649 C6554 ) C3649_=_C6555( C3649 C6555 ) C3650_=_C3651( C3650 C3651 ) C3650_=_C3652( C3650 C3652 ) C3650_=_C3653( C3650 C3653 ) C3650_=_C3654( C3650 C3654 ) \nC3650_=_C3655( C3650 C3655 ) C3650_=_C3656( C3650 C3656 ) C3650_=_C3657( C3650 C3657 ) C3650_=_C3658( C3650 C3658 ) C3650_=_C3659( C3650 C3659 ) C3650_=_C3686( C3650 C3686 ) \nC3650_=_C3881( C3650 C3881 ) C3650_=_C3934( C3650 C3934 ) C3650_=_C4157( C3650 C4157 ) C3650_=_C5037( C3650 C5037 ) C3650_=_C5432( C3650 C5432 ) C3650_=_C6699( C3650 C6699 ) \nC3650_=_C6700( C3650 C6700 ) C3650_=_C6701( C3650 C6701 ) C3650_=_C6702( C3650 C6702 ) C3650_=_C6703( C3650 C6703 ) C3650_=_C6704( C3650 C6704 ) C3650_=_C6705( C3650 C6705 ) \nC3651_=_C3652( C3651 C3652 ) C3651_=_C3653( C3651 C3653 ) C3651_=_C3654( C3651 C3654 ) C3651_=_C3655( C3651 C3655 ) C3651_=_C3656( C3651 C3656 ) C3651_=_C3657( C3651 C3657 ) \nC3651_=_C3658( C3651 C3658 ) C3651_=_C3659( C3651 C3659 ) C3651_=_C3687( C3651 C3687 ) C3651_=_C3882( C3651 C3882 ) C3651_=_C3935( C3651 C3935 ) C3651_=_C4158( C3651 C4158 ) \nC3651_=_C5038( C3651 C5038 ) C3651_=_C5433( C3651 C5433 ) C3651_=_C6740( C3651 C6740 ) C3651_=_C6741( C3651 C6741 ) C3651_=_C6742( C3651 C6742 ) C3651_=_C6743( C3651 C6743 ) \nC3651_=_C6744( C3651 C6744 ) C3651_=_C6745( C3651 C6745 ) C3651_=_C6746( C3651 C6746 ) C3652_=_C3653( C3652 C3653 ) C3652_=_C3654( C3652 C3654 ) C3652_=_C3655( C3652 C3655 ) \nC3652_=_C3656( C3652 C3656 ) C3652_=_C3657( C3652 C3657 ) C3652_=_C3658( C3652 C3658 ) C3652_=_C3659( C3652 C3659 ) C3652_=_C3688( C3652 C3688 ) C3652_=_C3883( C3652 C3883 ) \nC3652_=_C3936( C3652 C3936 ) C3652_=_C4159( C3652 C4159 ) C3652_=_C5039( C3652 C5039 ) C3652_=_C5434( C3652 C5434 ) C3652_=_C6777( C3652 C6777 ) C3652_=_C6778( C3652 C6778 ) \nC3652_=_C6779( C3652 C6779 ) C3652_=_C6780( C3652 C6780 ) C3652_=_C6781( C3652 C6781 ) C3652_=_C6782( C3652 C6782 ) C3652_=_C6783( C3652 C6783 ) C3653_=_C3654( C3653 C3654 ) \nC3653_=_C3655( C3653 C3655 ) C3653_=_C3656( C3653 C3656 ) C3653_=_C3657( C3653 C3657 ) C3653_=_C3658( C3653 C3658 ) C3653_=_C3659( C3653 C3659 ) C3653_=_C3689( C3653 C3689 ) \nC3653_=_C3884( C3653 C3884 ) C3653_=_C3937( C3653 C3937 ) C3653_=_C4160( C3653 C4160 ) C3653_=_C5040( C3653 C5040 ) C3653_=_C5435( C3653 C5435 ) C3653_=_C5642( C3653 C5642 ) \nC3653_=_C5820( C3653 C5820 ) C3653_=_C6091( C3653 C6091 ) C3653_=_C6518( C3653 C6518 ) C3653_=_C6549( C3653 C6549 ) C3653_=_C6699( C3653 C6699 ) C3653_=_C6740( C3653 C6740 ) \nC3653_=_C6777( C3653 C6777 ) C3654_=_C3655( C3654 C3655 ) C3654_=_C3656( C3654 C3656 ) C3654_=_C3657( C3654 C3657 ) C3654_=_C3658( C3654 C3658 ) C3654_=_C3659( C3654 C3659 ) \nC3654_=_C3690( C3654 C3690 ) C3654_=_C3885( C3654 C3885 ) C3654_=_C3938( C3654 C3938 ) C3654_=_C4161( C3654 C4161 ) C3654_=_C5041( C3654 C5041 ) C3654_=_C5436( C3654 C5436 ) \nC3654_=_C5643( C3654 C5643 ) C3654_=_C5821( C3654 C5821 ) C3654_=_C6092( C3654 C6092 ) C3654_=_C6519( C3654 C6519 ) C3654_=_C6550( C3654 C6550 ) C3654_=_C6700( C3654 C6700 ) \nC3654_=_C6741( C3654 C6741 ) C3654_=_C6778( C3654 C6778 ) C3655_=_C3656( C3655 C3656 ) C3655_=_C3657( C3655 C3657 ) C3655_=_C3658( C3655 C3658 ) C3655_=_C3659( C3655 C3659 ) \nC3655_=_C3691( C3655 C3691 ) C3655_=_C3886( C3655 C3886 ) C3655_=_C3939( C3655 C3939 ) C3655_=_C4162( C3655 C4162 ) C3655_=_C5042( C3655 C5042 ) C3655_=_C5437( C3655 C5437 ) \nC3655_=_C5644( C3655 C5644 ) C3655_=_C5822( C3655 C5822 ) C3655_=_C6093( C3655 C6093 ) C3655_=_C6520( C3655 C6520 ) C3655_=_C6551( C3655 C6551 ) C3655_=_C6701( C3655 C6701 ) \nC3655_=_C6742( C3655 C6742 ) C3655_=_C6779( C3655 C6779 ) C3656_=_C3657( C3656 C3657 ) C3656_=_C3658( C3656 C3658 ) C3656_=_C3659( C3656 C3659 ) C3656_=_C3692( C3656 C3692 ) \nC3656_=_C3887( C3656 C3887 ) C3656_=_C3940( C3656 C3940 ) C3656_=_C4163( C3656 C4163 ) C3656_=_C5043( C3656 C5043 ) C3656_=_C5438( C3656 C5438 ) C3656_=_C5645( C3656 C5645 ) \nC3656_=_C5823( C3656 C5823 ) C3656_=_C6094( C3656 C6094 ) C3656_=_C6521( C3656 C6521 ) C3656_=_C6552( C3656 C6552 ) C3656_=_C6702( C3656 C6702 ) C3656_=_C6743( C3656 C6743 ) \nC3656_=_C6780( C3656 C6780 ) C3657_=_C3658( C3657 C3658 ) C3657_=_C3659( C3657 C3659 ) C3657_=_C3693( C3657 C3693 ) C3657_=_C3888( C3657 C3888 ) C3657_=_C3941( C3657 C3941 ) \nC3657_=_C4164( C3657 C4164 ) C3657_=_C5044( C3657 C5044 ) C3657_=_C5439( C3657 C5439 ) C3657_=_C5646( C3657 C5646 ) C3657_=_C5824( C3657 C5824 ) C3657_=_C6095( C3657 C6095 ) \nC3657_=_C6522( C3657 C6522 ) C3657_=_C6553( C3657 C6553 ) C3657_=_C6703( C3657 C6703 ) C3657_=_C6744( C3657 C6744 ) C3657_=_C6781( C3657 C6781 ) C3658_=_C3659( C3658 C3659 ) \nC3658_=_C3694( C3658 C3694 ) C3658_=_C3889( C3658 C3889 ) C3658_=_C3942( C3658 C3942 ) C3658_=_C4165( C3658 C4165 ) C3658_=_C5045( C3658 C5045 ) C3658_=_C5440( C3658 C5440 ) \nC3658_=_C5647( C3658 C5647 ) C3658_=_C5825( C3658 C5825 ) C3658_=_C6096( C3658 C6096 ) C3658_=_C6523( C3658 C6523 ) C3658_=_C6554(</w:t>
      </w:r>
    </w:p>
    <w:p>
      <w:pPr>
        <w:pStyle w:val="PreformattedText"/>
        <w:bidi w:val="0"/>
        <w:spacing w:before="0" w:after="0"/>
        <w:jc w:val="left"/>
        <w:rPr/>
      </w:pPr>
      <w:r>
        <w:rPr/>
        <w:t xml:space="preserve"> </w:t>
      </w:r>
      <w:r>
        <w:rPr/>
        <w:t>C3658 C6554 ) C3658_=_C6704( C3658 C6704 ) \nC3658_=_C6745( C3658 C6745 ) C3658_=_C6782( C3658 C6782 ) C3659_=_C3695( C3659 C3695 ) C3659_=_C3890( C3659 C3890 ) C3659_=_C3943( C3659 C3943 ) C3659_=_C4166( C3659 C4166 ) \nC3659_=_C5046( C3659 C5046 ) C3659_=_C5441( C3659 C5441 ) C3659_=_C5648( C3659 C5648 ) C3659_=_C5826( C3659 C5826 ) C3659_=_C6097( C3659 C6097 ) C3659_=_C6524( C3659 C6524 ) \nC3659_=_C6555( C3659 C6555 ) C3659_=_C6705( C3659 C6705 ) C3659_=_C6746( C3659 C6746 ) C3659_=_C6783( C3659 C6783 ) C3681_=_C3682( C3681 C3682 ) C3681_=_C3683( C3681 C3683 ) \nC3681_=_C3684( C3681 C3684 ) C3681_=_C3685( C3681 C3685 ) C3681_=_C3686( C3681 C3686 ) C3681_=_C3687( C3681 C3687 ) C3681_=_C3688( C3681 C3688 ) C3681_=_C3689( C3681 C3689 ) \nC3681_=_C3690( C3681 C3690 ) C3681_=_C3691( C3681 C3691 ) C3681_=_C3692( C3681 C3692 ) C3681_=_C3693( C3681 C3693 ) C3681_=_C3694( C3681 C3694 ) C3681_=_C3695( C3681 C3695 ) \nC3681_=_C3876( C3681 C3876 ) C3681_=_C3929( C3681 C3929 ) C3681_=_C4152( C3681 C4152 ) C3681_=_C5032( C3681 C5032 ) C3681_=_C5427( C3681 C5427 ) C3681_=_C5642( C3681 C5642 ) \nC3681_=_C5643( C3681 C5643 ) C3681_=_C5644( C3681 C5644 ) C3681_=_C5645( C3681 C5645 ) C3681_=_C5646( C3681 C5646 ) C3681_=_C5647( C3681 C5647 ) C3681_=_C5648( C3681 C5648 ) \nC3682_=_C3683( C3682 C3683 ) C3682_=_C3684( C3682 C3684 ) C3682_=_C3685( C3682 C3685 ) C3682_=_C3686( C3682 C3686 ) C3682_=_C3687( C3682 C3687 ) C3682_=_C3688( C3682 C3688 ) \nC3682_=_C3689( C3682 C3689 ) C3682_=_C3690( C3682 C3690 ) C3682_=_C3691( C3682 C3691 ) C3682_=_C3692( C3682 C3692 ) C3682_=_C3693( C3682 C3693 ) C3682_=_C3694( C3682 C3694 ) \nC3682_=_C3695( C3682 C3695 ) C3682_=_C3877( C3682 C3877 ) C3682_=_C3930( C3682 C3930 ) C3682_=_C4153( C3682 C4153 ) C3682_=_C5033( C3682 C5033 ) C3682_=_C5428( C3682 C5428 ) \nC3682_=_C5820( C3682 C5820 ) C3682_=_C5821( C3682 C5821 ) C3682_=_C5822( C3682 C5822 ) C3682_=_C5823( C3682 C5823 ) C3682_=_C5824( C3682 C5824 ) C3682_=_C5825( C3682 C5825 ) \nC3682_=_C5826( C3682 C5826 ) C3683_=_C3684( C3683 C3684 ) C3683_=_C3685( C3683 C3685 ) C3683_=_C3686( C3683 C3686 ) C3683_=_C3687( C3683 C3687 ) C3683_=_C3688( C3683 C3688 ) \nC3683_=_C3689( C3683 C3689 ) C3683_=_C3690( C3683 C3690 ) C3683_=_C3691( C3683 C3691 ) C3683_=_C3692( C3683 C3692 ) C3683_=_C3693( C3683 C3693 ) C3683_=_C3694( C3683 C3694 ) \nC3683_=_C3695( C3683 C3695 ) C3683_=_C3878( C3683 C3878 ) C3683_=_C3931( C3683 C3931 ) C3683_=_C4154( C3683 C4154 ) C3683_=_C5034( C3683 C5034 ) C3683_=_C5429( C3683 C5429 ) \nC3683_=_C6091( C3683 C6091 ) C3683_=_C6092( C3683 C6092 ) C3683_=_C6093( C3683 C6093 ) C3683_=_C6094( C3683 C6094 ) C3683_=_C6095( C3683 C6095 ) C3683_=_C6096( C3683 C6096 ) \nC3683_=_C6097( C3683 C6097 ) C3684_=_C3685( C3684 C3685 ) C3684_=_C3686( C3684 C3686 ) C3684_=_C3687( C3684 C3687 ) C3684_=_C3688( C3684 C3688 ) C3684_=_C3689( C3684 C3689 ) \nC3684_=_C3690( C3684 C3690 ) C3684_=_C3691( C3684 C3691 ) C3684_=_C3692( C3684 C3692 ) C3684_=_C3693( C3684 C3693 ) C3684_=_C3694( C3684 C3694 ) C3684_=_C3695( C3684 C3695 ) \nC3684_=_C3879( C3684 C3879 ) C3684_=_C3932( C3684 C3932 ) C3684_=_C4155( C3684 C4155 ) C3684_=_C5035( C3684 C5035 ) C3684_=_C5430( C3684 C5430 ) C3684_=_C6518( C3684 C6518 ) \nC3684_=_C6519( C3684 C6519 ) C3684_=_C6520( C3684 C6520 ) C3684_=_C6521( C3684 C6521 ) C3684_=_C6522( C3684 C6522 ) C3684_=_C6523( C3684 C6523 ) C3684_=_C6524( C3684 C6524 ) \nC3685_=_C3686( C3685 C3686 ) C3685_=_C3687( C3685 C3687 ) C3685_=_C3688( C3685 C3688 ) C3685_=_C3689( C3685 C3689 ) C3685_=_C3690( C3685 C3690 ) C3685_=_C3691( C3685 C3691 ) \nC3685_=_C3692( C3685 C3692 ) C3685_=_C3693( C3685 C3693 ) C3685_=_C3694( C3685 C3694 ) C3685_=_C3695( C3685 C3695 ) C3685_=_C3880( C3685 C3880 ) C3685_=_C3933( C3685 C3933 ) \nC3685_=_C4156( C3685 C4156 ) C3685_=_C5036( C3685 C5036 ) C3685_=_C5431( C3685 C5431 ) C3685_=_C6549( C3685 C6549 ) C3685_=_C6550( C3685 C6550 ) C3685_=_C6551( C3685 C6551 ) \nC3685_=_C6552( C3685 C6552 ) C3685_=_C6553( C3685 C6553 ) C3685_=_C6554( C3685 C6554 ) C3685_=_C6555( C3685 C6555 ) C3686_=_C3687( C3686 C3687 ) C3686_=_C3688( C3686 C3688 ) \nC3686_=_C3689( C3686 C3689 ) C3686_=_C3690( C3686 C3690 ) C3686_=_C3691( C3686 C3691 ) C3686_=_C3692( C3686 C3692 ) C3686_=_C3693( C3686 C3693 ) C3686_=_C3694( C3686 C3694 ) \nC3686_=_C3695( C3686 C3695 ) C3686_=_C3881( C3686 C3881 ) C3686_=_C3934( C3686 C3934 ) C3686_=_C4157( C3686 C4157 ) C3686_=_C5037( C3686 C5037 ) C3686_=_C5432( C3686 C5432 ) \nC3686_=_C6699( C3686 C6699 ) C3686_=_C6700( C3686 C6700 ) C3686_=_C6701( C3686 C6701 ) C3686_=_C6702( C3686 C6702 ) C3686_=_C6703( C3686 C6703 ) C3686_=_C6704( C3686 C6704 ) \nC3686_=_C6705( C3686 C6705 ) C3687_=_C3688( C3687 C3688 ) C3687_=_C3689( C3687 C3689 ) C3687_=_C3690( C3687 C3690 ) C3687_=_C3691( C3687 C3691 ) C3687_=_C3692( C3687 C3692 ) \nC3687_=_C3693( C3687 C3693 ) C3687_=_C3694( C3687 C3694 ) C3687_=_C3695( C3687 C3695 ) C3687_=_C3882( C3687 C3882 ) C3687_=_C3935( C3687 C3935 ) C3687_=_C4158( C3687 C4158 ) \nC3687_=_C5038( C3687 C5038 ) C3687_=_C5433( C3687 C5433 ) C3687_=_C6740( C3687 C6740 ) C3687_=_C6741( C3687 C6741 ) C3687_=_C6742( C3687 C6742 ) C3687_=_C6743( C3687 C6743 ) \nC3687_=_C6744( C3687 C6744 ) C3687_=_C6745( C3687 C6745 ) C3687_=_C6746( C3687 C6746 ) C3688_=_C3689( C3688 C3689 ) C3688_=_C3690( C3688 C3690 ) C3688_=_C3691( C3688 C3691 ) \nC3688_=_C3692( C3688 C3692 ) C3688_=_C3693( C3688 C3693 ) C3688_=_C3694( C3688 C3694 ) C3688_=_C3695( C3688 C3695 ) C3688_=_C3883( C3688 C3883 ) C3688_=_C3936( C3688 C3936 ) \nC3688_=_C4159( C3688 C4159 ) C3688_=_C5039( C3688 C5039 ) C3688_=_C5434( C3688 C5434 ) C3688_=_C6777( C3688 C6777 ) C3688_=_C6778( C3688 C6778 ) C3688_=_C6779( C3688 C6779 ) \nC3688_=_C6780( C3688 C6780 ) C3688_=_C6781( C3688 C6781 ) C3688_=_C6782( C3688 C6782 ) C3688_=_C6783( C3688 C6783 ) C3689_=_C3690( C3689 C3690 ) C3689_=_C3691( C3689 C3691 ) \nC3689_=_C3692( C3689 C3692 ) C3689_=_C3693( C3689 C3693 ) C3689_=_C3694( C3689 C3694 ) C3689_=_C3695( C3689 C3695 ) C3689_=_C3884( C3689 C3884 ) C3689_=_C3937( C3689 C3937 ) \nC3689_=_C4160( C3689 C4160 ) C3689_=_C5040( C3689 C5040 ) C3689_=_C5435( C3689 C5435 ) C3689_=_C5642( C3689 C5642 ) C3689_=_C5820( C3689 C5820 ) C3689_=_C6091( C3689 C6091 ) \nC3689_=_C6518( C3689 C6518 ) C3689_=_C6549( C3689 C6549 ) C3689_=_C6699( C3689 C6699 ) C3689_=_C6740( C3689 C6740 ) C3689_=_C6777( C3689 C6777 ) C3690_=_C3691( C3690 C3691 ) \nC3690_=_C3692( C3690 C3692 ) C3690_=_C3693( C3690 C3693 ) C3690_=_C3694( C3690 C3694 ) C3690_=_C3695( C3690 C3695 ) C3690_=_C3885( C3690 C3885 ) C3690_=_C3938( C3690 C3938 ) \nC3690_=_C4161( C3690 C4161 ) C3690_=_C5041( C3690 C5041 ) C3690_=_C5436( C3690 C5436 ) C3690_=_C5643( C3690 C5643 ) C3690_=_C5821( C3690 C5821 ) C3690_=_C6092( C3690 C6092 ) \nC3690_=_C6519( C3690 C6519 ) C3690_=_C6550( C3690 C6550 ) C3690_=_C6700( C3690 C6700 ) C3690_=_C6741( C3690 C6741 ) C3690_=_C6778( C3690 C6778 ) C3691_=_C3692( C3691 C3692 ) \nC3691_=_C3693( C3691 C3693 ) C3691_=_C3694( C3691 C3694 ) C3691_=_C3695( C3691 C3695 ) C3691_=_C3886( C3691 C3886 ) C3691_=_C3939( C3691 C3939 ) C3691_=_C4162( C3691 C4162 ) \nC3691_=_C5042( C3691 C5042 ) C3691_=_C5437( C3691 C5437 ) C3691_=_C5644( C3691 C5644 ) C3691_=_C5822( C3691 C5822 ) C3691_=_C6093( C3691 C6093 ) C3691_=_C6520( C3691 C6520 ) \nC3691_=_C6551( C3691 C6551 ) C3691_=_C6701( C3691 C6701 ) C3691_=_C6742( C3691 C6742 ) C3691_=_C6779( C3691 C6779 ) C3692_=_C3693( C3692 C3693 ) C3692_=_C3694( C3692 C3694 ) \nC3692_=_C3695( C3692 C3695 ) C3692_=_C3887( C3692 C3887 ) C3692_=_C3940( C3692 C3940 ) C3692_=_C4163( C3692 C4163 ) C3692_=_C5043( C3692 C5043 ) C3692_=_C5438( C3692 C5438 ) \nC3692_=_C5645( C3692 C5645 ) C3692_=_C5823( C3692 C5823 ) C3692_=_C6094( C3692 C6094 ) C3692_=_C6521( C3692 C6521 ) C3692_=_C6552( C3692 C6552 ) C3692_=_C6702( C3692 C6702 ) \nC3692_=_C6743( C3692 C6743 ) C3692_=_C6780( C3692 C6780 ) C3693_=_C3694( C3693 C3694 ) C3693_=_C3695( C3693 C3695 ) C3693_=_C3888( C3693 C3888 ) C3693_=_C3941( C3693 C3941 ) \nC3693_=_C4164( C3693 C4164 ) C3693_=_C5044( C3693 C5044 ) C3693_=_C5439( C3693 C5439 ) C3693_=_C5646( C3693 C5646 ) C3693_=_C5824( C3693 C5824 ) C3693_=_C6095( C3693 C6095 ) \nC3693_=_C6522( C3693 C6522 ) C3693_=_C6553( C3693 C6553 ) C3693_=_C6703( C3693 C6703 ) C3693_=_C6744( C3693 C6744 ) C3693_=_C6781( C3693 C6781 ) C3694_=_C3695( C3694 C3695 ) \nC3694_=_C3889( C3694 C3889 ) C3694_=_C3942( C3694 C3942 ) C3694_=_C4165( C3694 C4165 ) C3694_=_C5045( C3694 C5045 ) C3694_=_C5440( C3694 C5440 ) C3694_=_C5647( C3694 C5647 ) \nC3694_=_C5825( C3694 C5825 ) C3694_=_C6096( C3694 C6096 ) C3694_=_C6523( C3694 C6523 ) C3694_=_C6554( C3694 C6554 ) C3694_=_C6704( C3694 C6704 ) C3694_=_C6745( C3694 C6745 ) \nC3694_=_C6782( C3694 C6782 ) C3695_=_C3890( C3695 C3890 ) C3695_=_C3943( C3695 C3943 ) C3695_=_C4166( C3695 C4166 ) C3695_=_C5046( C3695 C5046 ) C3695_=_C5441( C3695 C5441 ) \nC3695_=_C5648( C3695 C5648 ) C3695_=_C5826( C3695 C5826 ) C3695_=_C6097( C3695 C6097 ) C3695_=_C6524( C3695 C6524 ) C3695_=_C6555( C3695 C6555 ) C3695_=_C6705( C3695 C6705 ) \nC3695_=_C6746( C3695 C6746 ) C3695_=_C6783( C3695 C6783 ) C3876_=_C3877( C3876 C3877 ) C3876_=_C3878( C3876 C3878 ) C3876_=_C3879( C3876 C3879 ) C3876_=_C3880( C3876 C3880 ) \nC3876_=_C3881( C3876 C3881 ) C3876_=_C3882( C3876 C3882 ) C3876_=_C3883( C3876 C3883 ) C3876_=_C3884( C3876 C3884 ) C3876_=_C3885( C3876 C3885 ) C3876_=_C3886( C3876 C3886 ) \nC3876_=_C3887( C3876 C3887 ) C3876_=_C3888( C3876 C3888 ) C3876_=_C3889( C3876 C3889 ) C3876_=_C3890( C3876 C3890 ) C3876_=_C3929( C3876 C3929 ) C3876_=_C4152( C3876 C4152 ) \nC3876_=_C5032( C3876 C5032 ) C3876_=_C5427( C3876 C5427 ) C3876_=_C5642( C3876 C5642 ) C3876_=_C5643( C3876 C5643 ) C3876_=_C5644( C3876 C5644 ) C3876_=_C5645( C3876 C5645 ) \nC3876_=_C5646( C3876 C5646 ) C3876_=_C5647( C3876 C5647 ) C3876_=_C5648( C3876 C5648 ) C3877_=_C3878( C3877 C3878 ) C3877_=_C3879( C3877 C3879 ) C3877_=_C3880( C3877 C3880 ) \nC3877_=_C3881(</w:t>
      </w:r>
    </w:p>
    <w:p>
      <w:pPr>
        <w:pStyle w:val="PreformattedText"/>
        <w:bidi w:val="0"/>
        <w:spacing w:before="0" w:after="0"/>
        <w:jc w:val="left"/>
        <w:rPr/>
      </w:pPr>
      <w:r>
        <w:rPr/>
        <w:t xml:space="preserve"> </w:t>
      </w:r>
      <w:r>
        <w:rPr/>
        <w:t>C3877 C3881 ) C3877_=_C3882( C3877 C3882 ) C3877_=_C3883( C3877 C3883 ) C3877_=_C3884( C3877 C3884 ) C3877_=_C3885( C3877 C3885 ) C3877_=_C3886( C3877 C3886 ) \nC3877_=_C3887( C3877 C3887 ) C3877_=_C3888( C3877 C3888 ) C3877_=_C3889( C3877 C3889 ) C3877_=_C3890( C3877 C3890 ) C3877_=_C3930( C3877 C3930 ) C3877_=_C4153( C3877 C4153 ) \nC3877_=_C5033( C3877 C5033 ) C3877_=_C5428( C3877 C5428 ) C3877_=_C5820( C3877 C5820 ) C3877_=_C5821( C3877 C5821 ) C3877_=_C5822( C3877 C5822 ) C3877_=_C5823( C3877 C5823 ) \nC3877_=_C5824( C3877 C5824 ) C3877_=_C5825( C3877 C5825 ) C3877_=_C5826( C3877 C5826 ) C3878_=_C3879( C3878 C3879 ) C3878_=_C3880( C3878 C3880 ) C3878_=_C3881( C3878 C3881 ) \nC3878_=_C3882( C3878 C3882 ) C3878_=_C3883( C3878 C3883 ) C3878_=_C3884( C3878 C3884 ) C3878_=_C3885( C3878 C3885 ) C3878_=_C3886( C3878 C3886 ) C3878_=_C3887( C3878 C3887 ) \nC3878_=_C3888( C3878 C3888 ) C3878_=_C3889( C3878 C3889 ) C3878_=_C3890( C3878 C3890 ) C3878_=_C3931( C3878 C3931 ) C3878_=_C4154( C3878 C4154 ) C3878_=_C5034( C3878 C5034 ) \nC3878_=_C5429( C3878 C5429 ) C3878_=_C6091( C3878 C6091 ) C3878_=_C6092( C3878 C6092 ) C3878_=_C6093( C3878 C6093 ) C3878_=_C6094( C3878 C6094 ) C3878_=_C6095( C3878 C6095 ) \nC3878_=_C6096( C3878 C6096 ) C3878_=_C6097( C3878 C6097 ) C3879_=_C3880( C3879 C3880 ) C3879_=_C3881( C3879 C3881 ) C3879_=_C3882( C3879 C3882 ) C3879_=_C3883( C3879 C3883 ) \nC3879_=_C3884( C3879 C3884 ) C3879_=_C3885( C3879 C3885 ) C3879_=_C3886( C3879 C3886 ) C3879_=_C3887( C3879 C3887 ) C3879_=_C3888( C3879 C3888 ) C3879_=_C3889( C3879 C3889 ) \nC3879_=_C3890( C3879 C3890 ) C3879_=_C3932( C3879 C3932 ) C3879_=_C4155( C3879 C4155 ) C3879_=_C5035( C3879 C5035 ) C3879_=_C5430( C3879 C5430 ) C3879_=_C6518( C3879 C6518 ) \nC3879_=_C6519( C3879 C6519 ) C3879_=_C6520( C3879 C6520 ) C3879_=_C6521( C3879 C6521 ) C3879_=_C6522( C3879 C6522 ) C3879_=_C6523( C3879 C6523 ) C3879_=_C6524( C3879 C6524 ) \nC3880_=_C3881( C3880 C3881 ) C3880_=_C3882( C3880 C3882 ) C3880_=_C3883( C3880 C3883 ) C3880_=_C3884( C3880 C3884 ) C3880_=_C3885( C3880 C3885 ) C3880_=_C3886( C3880 C3886 ) \nC3880_=_C3887( C3880 C3887 ) C3880_=_C3888( C3880 C3888 ) C3880_=_C3889( C3880 C3889 ) C3880_=_C3890( C3880 C3890 ) C3880_=_C3933( C3880 C3933 ) C3880_=_C4156( C3880 C4156 ) \nC3880_=_C5036( C3880 C5036 ) C3880_=_C5431( C3880 C5431 ) C3880_=_C6549( C3880 C6549 ) C3880_=_C6550( C3880 C6550 ) C3880_=_C6551( C3880 C6551 ) C3880_=_C6552( C3880 C6552 ) \nC3880_=_C6553( C3880 C6553 ) C3880_=_C6554( C3880 C6554 ) C3880_=_C6555( C3880 C6555 ) C3881_=_C3882( C3881 C3882 ) C3881_=_C3883( C3881 C3883 ) C3881_=_C3884( C3881 C3884 ) \nC3881_=_C3885( C3881 C3885 ) C3881_=_C3886( C3881 C3886 ) C3881_=_C3887( C3881 C3887 ) C3881_=_C3888( C3881 C3888 ) C3881_=_C3889( C3881 C3889 ) C3881_=_C3890( C3881 C3890 ) \nC3881_=_C3934( C3881 C3934 ) C3881_=_C4157( C3881 C4157 ) C3881_=_C5037( C3881 C5037 ) C3881_=_C5432( C3881 C5432 ) C3881_=_C6699( C3881 C6699 ) C3881_=_C6700( C3881 C6700 ) \nC3881_=_C6701( C3881 C6701 ) C3881_=_C6702( C3881 C6702 ) C3881_=_C6703( C3881 C6703 ) C3881_=_C6704( C3881 C6704 ) C3881_=_C6705( C3881 C6705 ) C3882_=_C3883( C3882 C3883 ) \nC3882_=_C3884( C3882 C3884 ) C3882_=_C3885( C3882 C3885 ) C3882_=_C3886( C3882 C3886 ) C3882_=_C3887( C3882 C3887 ) C3882_=_C3888( C3882 C3888 ) C3882_=_C3889( C3882 C3889 ) \nC3882_=_C3890( C3882 C3890 ) C3882_=_C3935( C3882 C3935 ) C3882_=_C4158( C3882 C4158 ) C3882_=_C5038( C3882 C5038 ) C3882_=_C5433( C3882 C5433 ) C3882_=_C6740( C3882 C6740 ) \nC3882_=_C6741( C3882 C6741 ) C3882_=_C6742( C3882 C6742 ) C3882_=_C6743( C3882 C6743 ) C3882_=_C6744( C3882 C6744 ) C3882_=_C6745( C3882 C6745 ) C3882_=_C6746( C3882 C6746 ) \nC3883_=_C3884( C3883 C3884 ) C3883_=_C3885( C3883 C3885 ) C3883_=_C3886( C3883 C3886 ) C3883_=_C3887( C3883 C3887 ) C3883_=_C3888( C3883 C3888 ) C3883_=_C3889( C3883 C3889 ) \nC3883_=_C3890( C3883 C3890 ) C3883_=_C3936( C3883 C3936 ) C3883_=_C4159( C3883 C4159 ) C3883_=_C5039( C3883 C5039 ) C3883_=_C5434( C3883 C5434 ) C3883_=_C6777( C3883 C6777 ) \nC3883_=_C6778( C3883 C6778 ) C3883_=_C6779( C3883 C6779 ) C3883_=_C6780( C3883 C6780 ) C3883_=_C6781( C3883 C6781 ) C3883_=_C6782( C3883 C6782 ) C3883_=_C6783( C3883 C6783 ) \nC3884_=_C3885( C3884 C3885 ) C3884_=_C3886( C3884 C3886 ) C3884_=_C3887( C3884 C3887 ) C3884_=_C3888( C3884 C3888 ) C3884_=_C3889( C3884 C3889 ) C3884_=_C3890( C3884 C3890 ) \nC3884_=_C3937( C3884 C3937 ) C3884_=_C4160( C3884 C4160 ) C3884_=_C5040( C3884 C5040 ) C3884_=_C5435( C3884 C5435 ) C3884_=_C5642( C3884 C5642 ) C3884_=_C5820( C3884 C5820 ) \nC3884_=_C6091( C3884 C6091 ) C3884_=_C6518( C3884 C6518 ) C3884_=_C6549( C3884 C6549 ) C3884_=_C6699( C3884 C6699 ) C3884_=_C6740( C3884 C6740 ) C3884_=_C6777( C3884 C6777 ) \nC3885_=_C3886( C3885 C3886 ) C3885_=_C3887( C3885 C3887 ) C3885_=_C3888( C3885 C3888 ) C3885_=_C3889( C3885 C3889 ) C3885_=_C3890( C3885 C3890 ) C3885_=_C3938( C3885 C3938 ) \nC3885_=_C4161( C3885 C4161 ) C3885_=_C5041( C3885 C5041 ) C3885_=_C5436( C3885 C5436 ) C3885_=_C5643( C3885 C5643 ) C3885_=_C5821( C3885 C5821 ) C3885_=_C6092( C3885 C6092 ) \nC3885_=_C6519( C3885 C6519 ) C3885_=_C6550( C3885 C6550 ) C3885_=_C6700( C3885 C6700 ) C3885_=_C6741( C3885 C6741 ) C3885_=_C6778( C3885 C6778 ) C3886_=_C3887( C3886 C3887 ) \nC3886_=_C3888( C3886 C3888 ) C3886_=_C3889( C3886 C3889 ) C3886_=_C3890( C3886 C3890 ) C3886_=_C3939( C3886 C3939 ) C3886_=_C4162( C3886 C4162 ) C3886_=_C5042( C3886 C5042 ) \nC3886_=_C5437( C3886 C5437 ) C3886_=_C5644( C3886 C5644 ) C3886_=_C5822( C3886 C5822 ) C3886_=_C6093( C3886 C6093 ) C3886_=_C6520( C3886 C6520 ) C3886_=_C6551( C3886 C6551 ) \nC3886_=_C6701( C3886 C6701 ) C3886_=_C6742( C3886 C6742 ) C3886_=_C6779( C3886 C6779 ) C3887_=_C3888( C3887 C3888 ) C3887_=_C3889( C3887 C3889 ) C3887_=_C3890( C3887 C3890 ) \nC3887_=_C3940( C3887 C3940 ) C3887_=_C4163( C3887 C4163 ) C3887_=_C5043( C3887 C5043 ) C3887_=_C5438( C3887 C5438 ) C3887_=_C5645( C3887 C5645 ) C3887_=_C5823( C3887 C5823 ) \nC3887_=_C6094( C3887 C6094 ) C3887_=_C6521( C3887 C6521 ) C3887_=_C6552( C3887 C6552 ) C3887_=_C6702( C3887 C6702 ) C3887_=_C6743( C3887 C6743 ) C3887_=_C6780( C3887 C6780 ) \nC3888_=_C3889( C3888 C3889 ) C3888_=_C3890( C3888 C3890 ) C3888_=_C3941( C3888 C3941 ) C3888_=_C4164( C3888 C4164 ) C3888_=_C5044( C3888 C5044 ) C3888_=_C5439( C3888 C5439 ) \nC3888_=_C5646( C3888 C5646 ) C3888_=_C5824( C3888 C5824 ) C3888_=_C6095( C3888 C6095 ) C3888_=_C6522( C3888 C6522 ) C3888_=_C6553( C3888 C6553 ) C3888_=_C6703( C3888 C6703 ) \nC3888_=_C6744( C3888 C6744 ) C3888_=_C6781( C3888 C6781 ) C3889_=_C3890( C3889 C3890 ) C3889_=_C3942( C3889 C3942 ) C3889_=_C4165( C3889 C4165 ) C3889_=_C5045( C3889 C5045 ) \nC3889_=_C5440( C3889 C5440 ) C3889_=_C5647( C3889 C5647 ) C3889_=_C5825( C3889 C5825 ) C3889_=_C6096( C3889 C6096 ) C3889_=_C6523( C3889 C6523 ) C3889_=_C6554( C3889 C6554 ) \nC3889_=_C6704( C3889 C6704 ) C3889_=_C6745( C3889 C6745 ) C3889_=_C6782( C3889 C6782 ) C3890_=_C3943( C3890 C3943 ) C3890_=_C4166( C3890 C4166 ) C3890_=_C5046( C3890 C5046 ) \nC3890_=_C5441( C3890 C5441 ) C3890_=_C5648( C3890 C5648 ) C3890_=_C5826( C3890 C5826 ) C3890_=_C6097( C3890 C6097 ) C3890_=_C6524( C3890 C6524 ) C3890_=_C6555( C3890 C6555 ) \nC3890_=_C6705( C3890 C6705 ) C3890_=_C6746( C3890 C6746 ) C3890_=_C6783( C3890 C6783 ) C3929_=_C3930( C3929 C3930 ) C3929_=_C3931( C3929 C3931 ) C3929_=_C3932( C3929 C3932 ) \nC3929_=_C3933( C3929 C3933 ) C3929_=_C3934( C3929 C3934 ) C3929_=_C3935( C3929 C3935 ) C3929_=_C3936( C3929 C3936 ) C3929_=_C3937( C3929 C3937 ) C3929_=_C3938( C3929 C3938 ) \nC3929_=_C3939( C3929 C3939 ) C3929_=_C3940( C3929 C3940 ) C3929_=_C3941( C3929 C3941 ) C3929_=_C3942( C3929 C3942 ) C3929_=_C3943( C3929 C3943 ) C3929_=_C4152( C3929 C4152 ) \nC3929_=_C5032( C3929 C5032 ) C3929_=_C5427( C3929 C5427 ) C3929_=_C5642( C3929 C5642 ) C3929_=_C5643( C3929 C5643 ) C3929_=_C5644( C3929 C5644 ) C3929_=_C5645( C3929 C5645 ) \nC3929_=_C5646( C3929 C5646 ) C3929_=_C5647( C3929 C5647 ) C3929_=_C5648( C3929 C5648 ) C3930_=_C3931( C3930 C3931 ) C3930_=_C3932( C3930 C3932 ) C3930_=_C3933( C3930 C3933 ) \nC3930_=_C3934( C3930 C3934 ) C3930_=_C3935( C3930 C3935 ) C3930_=_C3936( C3930 C3936 ) C3930_=_C3937( C3930 C3937 ) C3930_=_C3938( C3930 C3938 ) C3930_=_C3939( C3930 C3939 ) \nC3930_=_C3940( C3930 C3940 ) C3930_=_C3941( C3930 C3941 ) C3930_=_C3942( C3930 C3942 ) C3930_=_C3943( C3930 C3943 ) C3930_=_C4153( C3930 C4153 ) C3930_=_C5033( C3930 C5033 ) \nC3930_=_C5428( C3930 C5428 ) C3930_=_C5820( C3930 C5820 ) C3930_=_C5821( C3930 C5821 ) C3930_=_C5822( C3930 C5822 ) C3930_=_C5823( C3930 C5823 ) C3930_=_C5824( C3930 C5824 ) \nC3930_=_C5825( C3930 C5825 ) C3930_=_C5826( C3930 C5826 ) C3931_=_C3932( C3931 C3932 ) C3931_=_C3933( C3931 C3933 ) C3931_=_C3934( C3931 C3934 ) C3931_=_C3935( C3931 C3935 ) \nC3931_=_C3936( C3931 C3936 ) C3931_=_C3937( C3931 C3937 ) C3931_=_C3938( C3931 C3938 ) C3931_=_C3939( C3931 C3939 ) C3931_=_C3940( C3931 C3940 ) C3931_=_C3941( C3931 C3941 ) \nC3931_=_C3942( C3931 C3942 ) C3931_=_C3943( C3931 C3943 ) C3931_=_C4154( C3931 C4154 ) C3931_=_C5034( C3931 C5034 ) C3931_=_C5429( C3931 C5429 ) C3931_=_C6091( C3931 C6091 ) \nC3931_=_C6092( C3931 C6092 ) C3931_=_C6093( C3931 C6093 ) C3931_=_C6094( C3931 C6094 ) C3931_=_C6095( C3931 C6095 ) C3931_=_C6096( C3931 C6096 ) C3931_=_C6097( C3931 C6097 ) \nC3932_=_C3933( C3932 C3933 ) C3932_=_C3934( C3932 C3934 ) C3932_=_C3935( C3932 C3935 ) C3932_=_C3936( C3932 C3936 ) C3932_=_C3937( C3932 C3937 ) C3932_=_C3938( C3932 C3938 ) \nC3932_=_C3939( C3932 C3939 ) C3932_=_C3940( C3932 C3940 ) C3932_=_C3941( C3932 C3941 ) C3932_=_C3942( C3932 C3942 ) C3932_=_C3943( C3932 C3943 ) C3932_=_C4155( C3932 C4155 ) \nC3932_=_C5035( C3932 C5035 ) C3932_=_C5430( C3932 C5430 ) C3932_=_C6518( C3932 C6518 ) C3932_=_C6519( C3932 C6519 ) C3932_=_C6520( C3932 C6520 ) C3932_=_C6521( C3932 C6521 ) \nC3932_=_C6522( C3932 C6522 ) C3932_=_C6523( C3932 C6523 ) C3932_=_C6524(</w:t>
      </w:r>
    </w:p>
    <w:p>
      <w:pPr>
        <w:pStyle w:val="PreformattedText"/>
        <w:bidi w:val="0"/>
        <w:spacing w:before="0" w:after="0"/>
        <w:jc w:val="left"/>
        <w:rPr/>
      </w:pPr>
      <w:r>
        <w:rPr/>
        <w:t xml:space="preserve"> </w:t>
      </w:r>
      <w:r>
        <w:rPr/>
        <w:t>C3932 C6524 ) C3933_=_C3934( C3933 C3934 ) C3933_=_C3935( C3933 C3935 ) C3933_=_C3936( C3933 C3936 ) \nC3933_=_C3937( C3933 C3937 ) C3933_=_C3938( C3933 C3938 ) C3933_=_C3939( C3933 C3939 ) C3933_=_C3940( C3933 C3940 ) C3933_=_C3941( C3933 C3941 ) C3933_=_C3942( C3933 C3942 ) \nC3933_=_C3943( C3933 C3943 ) C3933_=_C4156( C3933 C4156 ) C3933_=_C5036( C3933 C5036 ) C3933_=_C5431( C3933 C5431 ) C3933_=_C6549( C3933 C6549 ) C3933_=_C6550( C3933 C6550 ) \nC3933_=_C6551( C3933 C6551 ) C3933_=_C6552( C3933 C6552 ) C3933_=_C6553( C3933 C6553 ) C3933_=_C6554( C3933 C6554 ) C3933_=_C6555( C3933 C6555 ) C3934_=_C3935( C3934 C3935 ) \nC3934_=_C3936( C3934 C3936 ) C3934_=_C3937( C3934 C3937 ) C3934_=_C3938( C3934 C3938 ) C3934_=_C3939( C3934 C3939 ) C3934_=_C3940( C3934 C3940 ) C3934_=_C3941( C3934 C3941 ) \nC3934_=_C3942( C3934 C3942 ) C3934_=_C3943( C3934 C3943 ) C3934_=_C4157( C3934 C4157 ) C3934_=_C5037( C3934 C5037 ) C3934_=_C5432( C3934 C5432 ) C3934_=_C6699( C3934 C6699 ) \nC3934_=_C6700( C3934 C6700 ) C3934_=_C6701( C3934 C6701 ) C3934_=_C6702( C3934 C6702 ) C3934_=_C6703( C3934 C6703 ) C3934_=_C6704( C3934 C6704 ) C3934_=_C6705( C3934 C6705 ) \nC3935_=_C3936( C3935 C3936 ) C3935_=_C3937( C3935 C3937 ) C3935_=_C3938( C3935 C3938 ) C3935_=_C3939( C3935 C3939 ) C3935_=_C3940( C3935 C3940 ) C3935_=_C3941( C3935 C3941 ) \nC3935_=_C3942( C3935 C3942 ) C3935_=_C3943( C3935 C3943 ) C3935_=_C4158( C3935 C4158 ) C3935_=_C5038( C3935 C5038 ) C3935_=_C5433( C3935 C5433 ) C3935_=_C6740( C3935 C6740 ) \nC3935_=_C6741( C3935 C6741 ) C3935_=_C6742( C3935 C6742 ) C3935_=_C6743( C3935 C6743 ) C3935_=_C6744( C3935 C6744 ) C3935_=_C6745( C3935 C6745 ) C3935_=_C6746( C3935 C6746 ) \nC3936_=_C3937( C3936 C3937 ) C3936_=_C3938( C3936 C3938 ) C3936_=_C3939( C3936 C3939 ) C3936_=_C3940( C3936 C3940 ) C3936_=_C3941( C3936 C3941 ) C3936_=_C3942( C3936 C3942 ) \nC3936_=_C3943( C3936 C3943 ) C3936_=_C4159( C3936 C4159 ) C3936_=_C5039( C3936 C5039 ) C3936_=_C5434( C3936 C5434 ) C3936_=_C6777( C3936 C6777 ) C3936_=_C6778( C3936 C6778 ) \nC3936_=_C6779( C3936 C6779 ) C3936_=_C6780( C3936 C6780 ) C3936_=_C6781( C3936 C6781 ) C3936_=_C6782( C3936 C6782 ) C3936_=_C6783( C3936 C6783 ) C3937_=_C3938( C3937 C3938 ) \nC3937_=_C3939( C3937 C3939 ) C3937_=_C3940( C3937 C3940 ) C3937_=_C3941( C3937 C3941 ) C3937_=_C3942( C3937 C3942 ) C3937_=_C3943( C3937 C3943 ) C3937_=_C4160( C3937 C4160 ) \nC3937_=_C5040( C3937 C5040 ) C3937_=_C5435( C3937 C5435 ) C3937_=_C5642( C3937 C5642 ) C3937_=_C5820( C3937 C5820 ) C3937_=_C6091( C3937 C6091 ) C3937_=_C6518( C3937 C6518 ) \nC3937_=_C6549( C3937 C6549 ) C3937_=_C6699( C3937 C6699 ) C3937_=_C6740( C3937 C6740 ) C3937_=_C6777( C3937 C6777 ) C3938_=_C3939( C3938 C3939 ) C3938_=_C3940( C3938 C3940 ) \nC3938_=_C3941( C3938 C3941 ) C3938_=_C3942( C3938 C3942 ) C3938_=_C3943( C3938 C3943 ) C3938_=_C4161( C3938 C4161 ) C3938_=_C5041( C3938 C5041 ) C3938_=_C5436( C3938 C5436 ) \nC3938_=_C5643( C3938 C5643 ) C3938_=_C5821( C3938 C5821 ) C3938_=_C6092( C3938 C6092 ) C3938_=_C6519( C3938 C6519 ) C3938_=_C6550( C3938 C6550 ) C3938_=_C6700( C3938 C6700 ) \nC3938_=_C6741( C3938 C6741 ) C3938_=_C6778( C3938 C6778 ) C3939_=_C3940( C3939 C3940 ) C3939_=_C3941( C3939 C3941 ) C3939_=_C3942( C3939 C3942 ) C3939_=_C3943( C3939 C3943 ) \nC3939_=_C4162( C3939 C4162 ) C3939_=_C5042( C3939 C5042 ) C3939_=_C5437( C3939 C5437 ) C3939_=_C5644( C3939 C5644 ) C3939_=_C5822( C3939 C5822 ) C3939_=_C6093( C3939 C6093 ) \nC3939_=_C6520( C3939 C6520 ) C3939_=_C6551( C3939 C6551 ) C3939_=_C6701( C3939 C6701 ) C3939_=_C6742( C3939 C6742 ) C3939_=_C6779( C3939 C6779 ) C3940_=_C3941( C3940 C3941 ) \nC3940_=_C3942( C3940 C3942 ) C3940_=_C3943( C3940 C3943 ) C3940_=_C4163( C3940 C4163 ) C3940_=_C5043( C3940 C5043 ) C3940_=_C5438( C3940 C5438 ) C3940_=_C5645( C3940 C5645 ) \nC3940_=_C5823( C3940 C5823 ) C3940_=_C6094( C3940 C6094 ) C3940_=_C6521( C3940 C6521 ) C3940_=_C6552( C3940 C6552 ) C3940_=_C6702( C3940 C6702 ) C3940_=_C6743( C3940 C6743 ) \nC3940_=_C6780( C3940 C6780 ) C3941_=_C3942( C3941 C3942 ) C3941_=_C3943( C3941 C3943 ) C3941_=_C4164( C3941 C4164 ) C3941_=_C5044( C3941 C5044 ) C3941_=_C5439( C3941 C5439 ) \nC3941_=_C5646( C3941 C5646 ) C3941_=_C5824( C3941 C5824 ) C3941_=_C6095( C3941 C6095 ) C3941_=_C6522( C3941 C6522 ) C3941_=_C6553( C3941 C6553 ) C3941_=_C6703( C3941 C6703 ) \nC3941_=_C6744( C3941 C6744 ) C3941_=_C6781( C3941 C6781 ) C3942_=_C3943( C3942 C3943 ) C3942_=_C4165( C3942 C4165 ) C3942_=_C5045( C3942 C5045 ) C3942_=_C5440( C3942 C5440 ) \nC3942_=_C5647( C3942 C5647 ) C3942_=_C5825( C3942 C5825 ) C3942_=_C6096( C3942 C6096 ) C3942_=_C6523( C3942 C6523 ) C3942_=_C6554( C3942 C6554 ) C3942_=_C6704( C3942 C6704 ) \nC3942_=_C6745( C3942 C6745 ) C3942_=_C6782( C3942 C6782 ) C3943_=_C4166( C3943 C4166 ) C3943_=_C5046( C3943 C5046 ) C3943_=_C5441( C3943 C5441 ) C3943_=_C5648( C3943 C5648 ) \nC3943_=_C5826( C3943 C5826 ) C3943_=_C6097( C3943 C6097 ) C3943_=_C6524( C3943 C6524 ) C3943_=_C6555( C3943 C6555 ) C3943_=_C6705( C3943 C6705 ) C3943_=_C6746( C3943 C6746 ) \nC3943_=_C6783( C3943 C6783 ) C4152_=_C4153( C4152 C4153 ) C4152_=_C4154( C4152 C4154 ) C4152_=_C4155( C4152 C4155 ) C4152_=_C4156( C4152 C4156 ) C4152_=_C4157( C4152 C4157 ) \nC4152_=_C4158( C4152 C4158 ) C4152_=_C4159( C4152 C4159 ) C4152_=_C4160( C4152 C4160 ) C4152_=_C4161( C4152 C4161 ) C4152_=_C4162( C4152 C4162 ) C4152_=_C4163( C4152 C4163 ) \nC4152_=_C4164( C4152 C4164 ) C4152_=_C4165( C4152 C4165 ) C4152_=_C4166( C4152 C4166 ) C4152_=_C5032( C4152 C5032 ) C4152_=_C5427( C4152 C5427 ) C4152_=_C5642( C4152 C5642 ) \nC4152_=_C5643( C4152 C5643 ) C4152_=_C5644( C4152 C5644 ) C4152_=_C5645( C4152 C5645 ) C4152_=_C5646( C4152 C5646 ) C4152_=_C5647( C4152 C5647 ) C4152_=_C5648( C4152 C5648 ) \nC4153_=_C4154( C4153 C4154 ) C4153_=_C4155( C4153 C4155 ) C4153_=_C4156( C4153 C4156 ) C4153_=_C4157( C4153 C4157 ) C4153_=_C4158( C4153 C4158 ) C4153_=_C4159( C4153 C4159 ) \nC4153_=_C4160( C4153 C4160 ) C4153_=_C4161( C4153 C4161 ) C4153_=_C4162( C4153 C4162 ) C4153_=_C4163( C4153 C4163 ) C4153_=_C4164( C4153 C4164 ) C4153_=_C4165( C4153 C4165 ) \nC4153_=_C4166( C4153 C4166 ) C4153_=_C5033( C4153 C5033 ) C4153_=_C5428( C4153 C5428 ) C4153_=_C5820( C4153 C5820 ) C4153_=_C5821( C4153 C5821 ) C4153_=_C5822( C4153 C5822 ) \nC4153_=_C5823( C4153 C5823 ) C4153_=_C5824( C4153 C5824 ) C4153_=_C5825( C4153 C5825 ) C4153_=_C5826( C4153 C5826 ) C4154_=_C4155( C4154 C4155 ) C4154_=_C4156( C4154 C4156 ) \nC4154_=_C4157( C4154 C4157 ) C4154_=_C4158( C4154 C4158 ) C4154_=_C4159( C4154 C4159 ) C4154_=_C4160( C4154 C4160 ) C4154_=_C4161( C4154 C4161 ) C4154_=_C4162( C4154 C4162 ) \nC4154_=_C4163( C4154 C4163 ) C4154_=_C4164( C4154 C4164 ) C4154_=_C4165( C4154 C4165 ) C4154_=_C4166( C4154 C4166 ) C4154_=_C5034( C4154 C5034 ) C4154_=_C5429( C4154 C5429 ) \nC4154_=_C6091( C4154 C6091 ) C4154_=_C6092( C4154 C6092 ) C4154_=_C6093( C4154 C6093 ) C4154_=_C6094( C4154 C6094 ) C4154_=_C6095( C4154 C6095 ) C4154_=_C6096( C4154 C6096 ) \nC4154_=_C6097( C4154 C6097 ) C4155_=_C4156( C4155 C4156 ) C4155_=_C4157( C4155 C4157 ) C4155_=_C4158( C4155 C4158 ) C4155_=_C4159( C4155 C4159 ) C4155_=_C4160( C4155 C4160 ) \nC4155_=_C4161( C4155 C4161 ) C4155_=_C4162( C4155 C4162 ) C4155_=_C4163( C4155 C4163 ) C4155_=_C4164( C4155 C4164 ) C4155_=_C4165( C4155 C4165 ) C4155_=_C4166( C4155 C4166 ) \nC4155_=_C5035( C4155 C5035 ) C4155_=_C5430( C4155 C5430 ) C4155_=_C6518( C4155 C6518 ) C4155_=_C6519( C4155 C6519 ) C4155_=_C6520( C4155 C6520 ) C4155_=_C6521( C4155 C6521 ) \nC4155_=_C6522( C4155 C6522 ) C4155_=_C6523( C4155 C6523 ) C4155_=_C6524( C4155 C6524 ) C4156_=_C4157( C4156 C4157 ) C4156_=_C4158( C4156 C4158 ) C4156_=_C4159( C4156 C4159 ) \nC4156_=_C4160( C4156 C4160 ) C4156_=_C4161( C4156 C4161 ) C4156_=_C4162( C4156 C4162 ) C4156_=_C4163( C4156 C4163 ) C4156_=_C4164( C4156 C4164 ) C4156_=_C4165( C4156 C4165 ) \nC4156_=_C4166( C4156 C4166 ) C4156_=_C5036( C4156 C5036 ) C4156_=_C5431( C4156 C5431 ) C4156_=_C6549( C4156 C6549 ) C4156_=_C6550( C4156 C6550 ) C4156_=_C6551( C4156 C6551 ) \nC4156_=_C6552( C4156 C6552 ) C4156_=_C6553( C4156 C6553 ) C4156_=_C6554( C4156 C6554 ) C4156_=_C6555( C4156 C6555 ) C4157_=_C4158( C4157 C4158 ) C4157_=_C4159( C4157 C4159 ) \nC4157_=_C4160( C4157 C4160 ) C4157_=_C4161( C4157 C4161 ) C4157_=_C4162( C4157 C4162 ) C4157_=_C4163( C4157 C4163 ) C4157_=_C4164( C4157 C4164 ) C4157_=_C4165( C4157 C4165 ) \nC4157_=_C4166( C4157 C4166 ) C4157_=_C5037( C4157 C5037 ) C4157_=_C5432( C4157 C5432 ) C4157_=_C6699( C4157 C6699 ) C4157_=_C6700( C4157 C6700 ) C4157_=_C6701( C4157 C6701 ) \nC4157_=_C6702( C4157 C6702 ) C4157_=_C6703( C4157 C6703 ) C4157_=_C6704( C4157 C6704 ) C4157_=_C6705( C4157 C6705 ) C4158_=_C4159( C4158 C4159 ) C4158_=_C4160( C4158 C4160 ) \nC4158_=_C4161( C4158 C4161 ) C4158_=_C4162( C4158 C4162 ) C4158_=_C4163( C4158 C4163 ) C4158_=_C4164( C4158 C4164 ) C4158_=_C4165( C4158 C4165 ) C4158_=_C4166( C4158 C4166 ) \nC4158_=_C5038( C4158 C5038 ) C4158_=_C5433( C4158 C5433 ) C4158_=_C6740( C4158 C6740 ) C4158_=_C6741( C4158 C6741 ) C4158_=_C6742( C4158 C6742 ) C4158_=_C6743( C4158 C6743 ) \nC4158_=_C6744( C4158 C6744 ) C4158_=_C6745( C4158 C6745 ) C4158_=_C6746( C4158 C6746 ) C4159_=_C4160( C4159 C4160 ) C4159_=_C4161( C4159 C4161 ) C4159_=_C4162( C4159 C4162 ) \nC4159_=_C4163( C4159 C4163 ) C4159_=_C4164( C4159 C4164 ) C4159_=_C4165( C4159 C4165 ) C4159_=_C4166( C4159 C4166 ) C4159_=_C5039( C4159 C5039 ) C4159_=_C5434( C4159 C5434 ) \nC4159_=_C6777( C4159 C6777 ) C4159_=_C6778( C4159 C6778 ) C4159_=_C6779( C4159 C6779 ) C4159_=_C6780( C4159 C6780 ) C4159_=_C6781( C4159 C6781 ) C4159_=_C6782( C4159 C6782 ) \nC4159_=_C6783( C4159 C6783 ) C4160_=_C4161( C4160 C4161 ) C4160_=_C4162( C4160 C4162 ) C4160_=_C4163( C4160 C4163 ) C4160_=_C4164( C4160 C4164 ) C4160_=_C4165( C4160 C4165 ) \nC4160_=_C4166( C4160 C4166 ) C4160_=_C5040( C4160 C5040 ) C4160_=_C5435( C4160 C5435 ) C4160_=_C5642( C4160 C5642 ) C4160_=_C5820(</w:t>
      </w:r>
    </w:p>
    <w:p>
      <w:pPr>
        <w:pStyle w:val="PreformattedText"/>
        <w:bidi w:val="0"/>
        <w:spacing w:before="0" w:after="0"/>
        <w:jc w:val="left"/>
        <w:rPr/>
      </w:pPr>
      <w:r>
        <w:rPr/>
        <w:t xml:space="preserve"> </w:t>
      </w:r>
      <w:r>
        <w:rPr/>
        <w:t>C4160 C5820 ) C4160_=_C6091( C4160 C6091 ) \nC4160_=_C6518( C4160 C6518 ) C4160_=_C6549( C4160 C6549 ) C4160_=_C6699( C4160 C6699 ) C4160_=_C6740( C4160 C6740 ) C4160_=_C6777( C4160 C6777 ) C4161_=_C4162( C4161 C4162 ) \nC4161_=_C4163( C4161 C4163 ) C4161_=_C4164( C4161 C4164 ) C4161_=_C4165( C4161 C4165 ) C4161_=_C4166( C4161 C4166 ) C4161_=_C5041( C4161 C5041 ) C4161_=_C5436( C4161 C5436 ) \nC4161_=_C5643( C4161 C5643 ) C4161_=_C5821( C4161 C5821 ) C4161_=_C6092( C4161 C6092 ) C4161_=_C6519( C4161 C6519 ) C4161_=_C6550( C4161 C6550 ) C4161_=_C6700( C4161 C6700 ) \nC4161_=_C6741( C4161 C6741 ) C4161_=_C6778( C4161 C6778 ) C4162_=_C4163( C4162 C4163 ) C4162_=_C4164( C4162 C4164 ) C4162_=_C4165( C4162 C4165 ) C4162_=_C4166( C4162 C4166 ) \nC4162_=_C5042( C4162 C5042 ) C4162_=_C5437( C4162 C5437 ) C4162_=_C5644( C4162 C5644 ) C4162_=_C5822( C4162 C5822 ) C4162_=_C6093( C4162 C6093 ) C4162_=_C6520( C4162 C6520 ) \nC4162_=_C6551( C4162 C6551 ) C4162_=_C6701( C4162 C6701 ) C4162_=_C6742( C4162 C6742 ) C4162_=_C6779( C4162 C6779 ) C4163_=_C4164( C4163 C4164 ) C4163_=_C4165( C4163 C4165 ) \nC4163_=_C4166( C4163 C4166 ) C4163_=_C5043( C4163 C5043 ) C4163_=_C5438( C4163 C5438 ) C4163_=_C5645( C4163 C5645 ) C4163_=_C5823( C4163 C5823 ) C4163_=_C6094( C4163 C6094 ) \nC4163_=_C6521( C4163 C6521 ) C4163_=_C6552( C4163 C6552 ) C4163_=_C6702( C4163 C6702 ) C4163_=_C6743( C4163 C6743 ) C4163_=_C6780( C4163 C6780 ) C4164_=_C4165( C4164 C4165 ) \nC4164_=_C4166( C4164 C4166 ) C4164_=_C5044( C4164 C5044 ) C4164_=_C5439( C4164 C5439 ) C4164_=_C5646( C4164 C5646 ) C4164_=_C5824( C4164 C5824 ) C4164_=_C6095( C4164 C6095 ) \nC4164_=_C6522( C4164 C6522 ) C4164_=_C6553( C4164 C6553 ) C4164_=_C6703( C4164 C6703 ) C4164_=_C6744( C4164 C6744 ) C4164_=_C6781( C4164 C6781 ) C4165_=_C4166( C4165 C4166 ) \nC4165_=_C5045( C4165 C5045 ) C4165_=_C5440( C4165 C5440 ) C4165_=_C5647( C4165 C5647 ) C4165_=_C5825( C4165 C5825 ) C4165_=_C6096( C4165 C6096 ) C4165_=_C6523( C4165 C6523 ) \nC4165_=_C6554( C4165 C6554 ) C4165_=_C6704( C4165 C6704 ) C4165_=_C6745( C4165 C6745 ) C4165_=_C6782( C4165 C6782 ) C4166_=_C5046( C4166 C5046 ) C4166_=_C5441( C4166 C5441 ) \nC4166_=_C5648( C4166 C5648 ) C4166_=_C5826( C4166 C5826 ) C4166_=_C6097( C4166 C6097 ) C4166_=_C6524( C4166 C6524 ) C4166_=_C6555( C4166 C6555 ) C4166_=_C6705( C4166 C6705 ) \nC4166_=_C6746( C4166 C6746 ) C4166_=_C6783( C4166 C6783 ) C5032_=_C5033( C5032 C5033 ) C5032_=_C5034( C5032 C5034 ) C5032_=_C5035( C5032 C5035 ) C5032_=_C5036( C5032 C5036 ) \nC5032_=_C5037( C5032 C5037 ) C5032_=_C5038( C5032 C5038 ) C5032_=_C5039( C5032 C5039 ) C5032_=_C5040( C5032 C5040 ) C5032_=_C5041( C5032 C5041 ) C5032_=_C5042( C5032 C5042 ) \nC5032_=_C5043( C5032 C5043 ) C5032_=_C5044( C5032 C5044 ) C5032_=_C5045( C5032 C5045 ) C5032_=_C5046( C5032 C5046 ) C5032_=_C5427( C5032 C5427 ) C5032_=_C5642( C5032 C5642 ) \nC5032_=_C5643( C5032 C5643 ) C5032_=_C5644( C5032 C5644 ) C5032_=_C5645( C5032 C5645 ) C5032_=_C5646( C5032 C5646 ) C5032_=_C5647( C5032 C5647 ) C5032_=_C5648( C5032 C5648 ) \nC5033_=_C5034( C5033 C5034 ) C5033_=_C5035( C5033 C5035 ) C5033_=_C5036( C5033 C5036 ) C5033_=_C5037( C5033 C5037 ) C5033_=_C5038( C5033 C5038 ) C5033_=_C5039( C5033 C5039 ) \nC5033_=_C5040( C5033 C5040 ) C5033_=_C5041( C5033 C5041 ) C5033_=_C5042( C5033 C5042 ) C5033_=_C5043( C5033 C5043 ) C5033_=_C5044( C5033 C5044 ) C5033_=_C5045( C5033 C5045 ) \nC5033_=_C5046( C5033 C5046 ) C5033_=_C5428( C5033 C5428 ) C5033_=_C5820( C5033 C5820 ) C5033_=_C5821( C5033 C5821 ) C5033_=_C5822( C5033 C5822 ) C5033_=_C5823( C5033 C5823 ) \nC5033_=_C5824( C5033 C5824 ) C5033_=_C5825( C5033 C5825 ) C5033_=_C5826( C5033 C5826 ) C5034_=_C5035( C5034 C5035 ) C5034_=_C5036( C5034 C5036 ) C5034_=_C5037( C5034 C5037 ) \nC5034_=_C5038( C5034 C5038 ) C5034_=_C5039( C5034 C5039 ) C5034_=_C5040( C5034 C5040 ) C5034_=_C5041( C5034 C5041 ) C5034_=_C5042( C5034 C5042 ) C5034_=_C5043( C5034 C5043 ) \nC5034_=_C5044( C5034 C5044 ) C5034_=_C5045( C5034 C5045 ) C5034_=_C5046( C5034 C5046 ) C5034_=_C5429( C5034 C5429 ) C5034_=_C6091( C5034 C6091 ) C5034_=_C6092( C5034 C6092 ) \nC5034_=_C6093( C5034 C6093 ) C5034_=_C6094( C5034 C6094 ) C5034_=_C6095( C5034 C6095 ) C5034_=_C6096( C5034 C6096 ) C5034_=_C6097( C5034 C6097 ) C5035_=_C5036( C5035 C5036 ) \nC5035_=_C5037( C5035 C5037 ) C5035_=_C5038( C5035 C5038 ) C5035_=_C5039( C5035 C5039 ) C5035_=_C5040( C5035 C5040 ) C5035_=_C5041( C5035 C5041 ) C5035_=_C5042( C5035 C5042 ) \nC5035_=_C5043( C5035 C5043 ) C5035_=_C5044( C5035 C5044 ) C5035_=_C5045( C5035 C5045 ) C5035_=_C5046( C5035 C5046 ) C5035_=_C5430( C5035 C5430 ) C5035_=_C6518( C5035 C6518 ) \nC5035_=_C6519( C5035 C6519 ) C5035_=_C6520( C5035 C6520 ) C5035_=_C6521( C5035 C6521 ) C5035_=_C6522( C5035 C6522 ) C5035_=_C6523( C5035 C6523 ) C5035_=_C6524( C5035 C6524 ) \nC5036_=_C5037( C5036 C5037 ) C5036_=_C5038( C5036 C5038 ) C5036_=_C5039( C5036 C5039 ) C5036_=_C5040( C5036 C5040 ) C5036_=_C5041( C5036 C5041 ) C5036_=_C5042( C5036 C5042 ) \nC5036_=_C5043( C5036 C5043 ) C5036_=_C5044( C5036 C5044 ) C5036_=_C5045( C5036 C5045 ) C5036_=_C5046( C5036 C5046 ) C5036_=_C5431( C5036 C5431 ) C5036_=_C6549( C5036 C6549 ) \nC5036_=_C6550( C5036 C6550 ) C5036_=_C6551( C5036 C6551 ) C5036_=_C6552( C5036 C6552 ) C5036_=_C6553( C5036 C6553 ) C5036_=_C6554( C5036 C6554 ) C5036_=_C6555( C5036 C6555 ) \nC5037_=_C5038( C5037 C5038 ) C5037_=_C5039( C5037 C5039 ) C5037_=_C5040( C5037 C5040 ) C5037_=_C5041( C5037 C5041 ) C5037_=_C5042( C5037 C5042 ) C5037_=_C5043( C5037 C5043 ) \nC5037_=_C5044( C5037 C5044 ) C5037_=_C5045( C5037 C5045 ) C5037_=_C5046( C5037 C5046 ) C5037_=_C5432( C5037 C5432 ) C5037_=_C6699( C5037 C6699 ) C5037_=_C6700( C5037 C6700 ) \nC5037_=_C6701( C5037 C6701 ) C5037_=_C6702( C5037 C6702 ) C5037_=_C6703( C5037 C6703 ) C5037_=_C6704( C5037 C6704 ) C5037_=_C6705( C5037 C6705 ) C5038_=_C5039( C5038 C5039 ) \nC5038_=_C5040( C5038 C5040 ) C5038_=_C5041( C5038 C5041 ) C5038_=_C5042( C5038 C5042 ) C5038_=_C5043( C5038 C5043 ) C5038_=_C5044( C5038 C5044 ) C5038_=_C5045( C5038 C5045 ) \nC5038_=_C5046( C5038 C5046 ) C5038_=_C5433( C5038 C5433 ) C5038_=_C6740( C5038 C6740 ) C5038_=_C6741( C5038 C6741 ) C5038_=_C6742( C5038 C6742 ) C5038_=_C6743( C5038 C6743 ) \nC5038_=_C6744( C5038 C6744 ) C5038_=_C6745( C5038 C6745 ) C5038_=_C6746( C5038 C6746 ) C5039_=_C5040( C5039 C5040 ) C5039_=_C5041( C5039 C5041 ) C5039_=_C5042( C5039 C5042 ) \nC5039_=_C5043( C5039 C5043 ) C5039_=_C5044( C5039 C5044 ) C5039_=_C5045( C5039 C5045 ) C5039_=_C5046( C5039 C5046 ) C5039_=_C5434( C5039 C5434 ) C5039_=_C6777( C5039 C6777 ) \nC5039_=_C6778( C5039 C6778 ) C5039_=_C6779( C5039 C6779 ) C5039_=_C6780( C5039 C6780 ) C5039_=_C6781( C5039 C6781 ) C5039_=_C6782( C5039 C6782 ) C5039_=_C6783( C5039 C6783 ) \nC5040_=_C5041( C5040 C5041 ) C5040_=_C5042( C5040 C5042 ) C5040_=_C5043( C5040 C5043 ) C5040_=_C5044( C5040 C5044 ) C5040_=_C5045( C5040 C5045 ) C5040_=_C5046( C5040 C5046 ) \nC5040_=_C5435( C5040 C5435 ) C5040_=_C5642( C5040 C5642 ) C5040_=_C5820( C5040 C5820 ) C5040_=_C6091( C5040 C6091 ) C5040_=_C6518( C5040 C6518 ) C5040_=_C6549( C5040 C6549 ) \nC5040_=_C6699( C5040 C6699 ) C5040_=_C6740( C5040 C6740 ) C5040_=_C6777( C5040 C6777 ) C5041_=_C5042( C5041 C5042 ) C5041_=_C5043( C5041 C5043 ) C5041_=_C5044( C5041 C5044 ) \nC5041_=_C5045( C5041 C5045 ) C5041_=_C5046( C5041 C5046 ) C5041_=_C5436( C5041 C5436 ) C5041_=_C5643( C5041 C5643 ) C5041_=_C5821( C5041 C5821 ) C5041_=_C6092( C5041 C6092 ) \nC5041_=_C6519( C5041 C6519 ) C5041_=_C6550( C5041 C6550 ) C5041_=_C6700( C5041 C6700 ) C5041_=_C6741( C5041 C6741 ) C5041_=_C6778( C5041 C6778 ) C5042_=_C5043( C5042 C5043 ) \nC5042_=_C5044( C5042 C5044 ) C5042_=_C5045( C5042 C5045 ) C5042_=_C5046( C5042 C5046 ) C5042_=_C5437( C5042 C5437 ) C5042_=_C5644( C5042 C5644 ) C5042_=_C5822( C5042 C5822 ) \nC5042_=_C6093( C5042 C6093 ) C5042_=_C6520( C5042 C6520 ) C5042_=_C6551( C5042 C6551 ) C5042_=_C6701( C5042 C6701 ) C5042_=_C6742( C5042 C6742 ) C5042_=_C6779( C5042 C6779 ) \nC5043_=_C5044( C5043 C5044 ) C5043_=_C5045( C5043 C5045 ) C5043_=_C5046( C5043 C5046 ) C5043_=_C5438( C5043 C5438 ) C5043_=_C5645( C5043 C5645 ) C5043_=_C5823( C5043 C5823 ) \nC5043_=_C6094( C5043 C6094 ) C5043_=_C6521( C5043 C6521 ) C5043_=_C6552( C5043 C6552 ) C5043_=_C6702( C5043 C6702 ) C5043_=_C6743( C5043 C6743 ) C5043_=_C6780( C5043 C6780 ) \nC5044_=_C5045( C5044 C5045 ) C5044_=_C5046( C5044 C5046 ) C5044_=_C5439( C5044 C5439 ) C5044_=_C5646( C5044 C5646 ) C5044_=_C5824( C5044 C5824 ) C5044_=_C6095( C5044 C6095 ) \nC5044_=_C6522( C5044 C6522 ) C5044_=_C6553( C5044 C6553 ) C5044_=_C6703( C5044 C6703 ) C5044_=_C6744( C5044 C6744 ) C5044_=_C6781( C5044 C6781 ) C5045_=_C5046( C5045 C5046 ) \nC5045_=_C5440( C5045 C5440 ) C5045_=_C5647( C5045 C5647 ) C5045_=_C5825( C5045 C5825 ) C5045_=_C6096( C5045 C6096 ) C5045_=_C6523( C5045 C6523 ) C5045_=_C6554( C5045 C6554 ) \nC5045_=_C6704( C5045 C6704 ) C5045_=_C6745( C5045 C6745 ) C5045_=_C6782( C5045 C6782 ) C5046_=_C5441( C5046 C5441 ) C5046_=_C5648( C5046 C5648 ) C5046_=_C5826( C5046 C5826 ) \nC5046_=_C6097( C5046 C6097 ) C5046_=_C6524( C5046 C6524 ) C5046_=_C6555( C5046 C6555 ) C5046_=_C6705( C5046 C6705 ) C5046_=_C6746( C5046 C6746 ) C5046_=_C6783( C5046 C6783 ) \nC5427_=_C5428( C5427 C5428 ) C5427_=_C5429( C5427 C5429 ) C5427_=_C5430( C5427 C5430 ) C5427_=_C5431( C5427 C5431 ) C5427_=_C5432( C5427 C5432 ) C5427_=_C5433( C5427 C5433 ) \nC5427_=_C5434( C5427 C5434 ) C5427_=_C5435( C5427 C5435 ) C5427_=_C5436( C5427 C5436 ) C5427_=_C5437( C5427 C5437 ) C5427_=_C5438( C5427 C5438 ) C5427_=_C5439( C5427 C5439 ) \nC5427_=_C5440( C5427 C5440 ) C5427_=_C5441( C5427 C5441 ) C5427_=_C5642( C5427 C5642 ) C5427_=_C5643( C5427 C5643 ) C5427_=_C5644( C5427 C5644 ) C5427_=_C5645( C5427 C5645 ) \nC5427_=_C5646( C5427 C5646 ) C5427_=_C5647( C5427 C5647 ) C5427_=_C5648( C5427 C5648 ) C5428_=_C5429( C5428 C5429 ) C5428_=_C5430( C5428 C5430 ) C5428_=_C5431( C5428 C5431 ) \nC5428_=_C5432(</w:t>
      </w:r>
    </w:p>
    <w:p>
      <w:pPr>
        <w:pStyle w:val="PreformattedText"/>
        <w:bidi w:val="0"/>
        <w:spacing w:before="0" w:after="0"/>
        <w:jc w:val="left"/>
        <w:rPr/>
      </w:pPr>
      <w:r>
        <w:rPr/>
        <w:t xml:space="preserve"> </w:t>
      </w:r>
      <w:r>
        <w:rPr/>
        <w:t>C5428 C5432 ) C5428_=_C5433( C5428 C5433 ) C5428_=_C5434( C5428 C5434 ) C5428_=_C5435( C5428 C5435 ) C5428_=_C5436( C5428 C5436 ) C5428_=_C5437( C5428 C5437 ) \nC5428_=_C5438( C5428 C5438 ) C5428_=_C5439( C5428 C5439 ) C5428_=_C5440( C5428 C5440 ) C5428_=_C5441( C5428 C5441 ) C5428_=_C5820( C5428 C5820 ) C5428_=_C5821( C5428 C5821 ) \nC5428_=_C5822( C5428 C5822 ) C5428_=_C5823( C5428 C5823 ) C5428_=_C5824( C5428 C5824 ) C5428_=_C5825( C5428 C5825 ) C5428_=_C5826( C5428 C5826 ) C5429_=_C5430( C5429 C5430 ) \nC5429_=_C5431( C5429 C5431 ) C5429_=_C5432( C5429 C5432 ) C5429_=_C5433( C5429 C5433 ) C5429_=_C5434( C5429 C5434 ) C5429_=_C5435( C5429 C5435 ) C5429_=_C5436( C5429 C5436 ) \nC5429_=_C5437( C5429 C5437 ) C5429_=_C5438( C5429 C5438 ) C5429_=_C5439( C5429 C5439 ) C5429_=_C5440( C5429 C5440 ) C5429_=_C5441( C5429 C5441 ) C5429_=_C6091( C5429 C6091 ) \nC5429_=_C6092( C5429 C6092 ) C5429_=_C6093( C5429 C6093 ) C5429_=_C6094( C5429 C6094 ) C5429_=_C6095( C5429 C6095 ) C5429_=_C6096( C5429 C6096 ) C5429_=_C6097( C5429 C6097 ) \nC5430_=_C5431( C5430 C5431 ) C5430_=_C5432( C5430 C5432 ) C5430_=_C5433( C5430 C5433 ) C5430_=_C5434( C5430 C5434 ) C5430_=_C5435( C5430 C5435 ) C5430_=_C5436( C5430 C5436 ) \nC5430_=_C5437( C5430 C5437 ) C5430_=_C5438( C5430 C5438 ) C5430_=_C5439( C5430 C5439 ) C5430_=_C5440( C5430 C5440 ) C5430_=_C5441( C5430 C5441 ) C5430_=_C6518( C5430 C6518 ) \nC5430_=_C6519( C5430 C6519 ) C5430_=_C6520( C5430 C6520 ) C5430_=_C6521( C5430 C6521 ) C5430_=_C6522( C5430 C6522 ) C5430_=_C6523( C5430 C6523 ) C5430_=_C6524( C5430 C6524 ) \nC5431_=_C5432( C5431 C5432 ) C5431_=_C5433( C5431 C5433 ) C5431_=_C5434( C5431 C5434 ) C5431_=_C5435( C5431 C5435 ) C5431_=_C5436( C5431 C5436 ) C5431_=_C5437( C5431 C5437 ) \nC5431_=_C5438( C5431 C5438 ) C5431_=_C5439( C5431 C5439 ) C5431_=_C5440( C5431 C5440 ) C5431_=_C5441( C5431 C5441 ) C5431_=_C6549( C5431 C6549 ) C5431_=_C6550( C5431 C6550 ) \nC5431_=_C6551( C5431 C6551 ) C5431_=_C6552( C5431 C6552 ) C5431_=_C6553( C5431 C6553 ) C5431_=_C6554( C5431 C6554 ) C5431_=_C6555( C5431 C6555 ) C5432_=_C5433( C5432 C5433 ) \nC5432_=_C5434( C5432 C5434 ) C5432_=_C5435( C5432 C5435 ) C5432_=_C5436( C5432 C5436 ) C5432_=_C5437( C5432 C5437 ) C5432_=_C5438( C5432 C5438 ) C5432_=_C5439( C5432 C5439 ) \nC5432_=_C5440( C5432 C5440 ) C5432_=_C5441( C5432 C5441 ) C5432_=_C6699( C5432 C6699 ) C5432_=_C6700( C5432 C6700 ) C5432_=_C6701( C5432 C6701 ) C5432_=_C6702( C5432 C6702 ) \nC5432_=_C6703( C5432 C6703 ) C5432_=_C6704( C5432 C6704 ) C5432_=_C6705( C5432 C6705 ) C5433_=_C5434( C5433 C5434 ) C5433_=_C5435( C5433 C5435 ) C5433_=_C5436( C5433 C5436 ) \nC5433_=_C5437( C5433 C5437 ) C5433_=_C5438( C5433 C5438 ) C5433_=_C5439( C5433 C5439 ) C5433_=_C5440( C5433 C5440 ) C5433_=_C5441( C5433 C5441 ) C5433_=_C6740( C5433 C6740 ) \nC5433_=_C6741( C5433 C6741 ) C5433_=_C6742( C5433 C6742 ) C5433_=_C6743( C5433 C6743 ) C5433_=_C6744( C5433 C6744 ) C5433_=_C6745( C5433 C6745 ) C5433_=_C6746( C5433 C6746 ) \nC5434_=_C5435( C5434 C5435 ) C5434_=_C5436( C5434 C5436 ) C5434_=_C5437( C5434 C5437 ) C5434_=_C5438( C5434 C5438 ) C5434_=_C5439( C5434 C5439 ) C5434_=_C5440( C5434 C5440 ) \nC5434_=_C5441( C5434 C5441 ) C5434_=_C6777( C5434 C6777 ) C5434_=_C6778( C5434 C6778 ) C5434_=_C6779( C5434 C6779 ) C5434_=_C6780( C5434 C6780 ) C5434_=_C6781( C5434 C6781 ) \nC5434_=_C6782( C5434 C6782 ) C5434_=_C6783( C5434 C6783 ) C5435_=_C5436( C5435 C5436 ) C5435_=_C5437( C5435 C5437 ) C5435_=_C5438( C5435 C5438 ) C5435_=_C5439( C5435 C5439 ) \nC5435_=_C5440( C5435 C5440 ) C5435_=_C5441( C5435 C5441 ) C5435_=_C5642( C5435 C5642 ) C5435_=_C5820( C5435 C5820 ) C5435_=_C6091( C5435 C6091 ) C5435_=_C6518( C5435 C6518 ) \nC5435_=_C6549( C5435 C6549 ) C5435_=_C6699( C5435 C6699 ) C5435_=_C6740( C5435 C6740 ) C5435_=_C6777( C5435 C6777 ) C5436_=_C5437( C5436 C5437 ) C5436_=_C5438( C5436 C5438 ) \nC5436_=_C5439( C5436 C5439 ) C5436_=_C5440( C5436 C5440 ) C5436_=_C5441( C5436 C5441 ) C5436_=_C5643( C5436 C5643 ) C5436_=_C5821( C5436 C5821 ) C5436_=_C6092( C5436 C6092 ) \nC5436_=_C6519( C5436 C6519 ) C5436_=_C6550( C5436 C6550 ) C5436_=_C6700( C5436 C6700 ) C5436_=_C6741( C5436 C6741 ) C5436_=_C6778( C5436 C6778 ) C5437_=_C5438( C5437 C5438 ) \nC5437_=_C5439( C5437 C5439 ) C5437_=_C5440( C5437 C5440 ) C5437_=_C5441( C5437 C5441 ) C5437_=_C5644( C5437 C5644 ) C5437_=_C5822( C5437 C5822 ) C5437_=_C6093( C5437 C6093 ) \nC5437_=_C6520( C5437 C6520 ) C5437_=_C6551( C5437 C6551 ) C5437_=_C6701( C5437 C6701 ) C5437_=_C6742( C5437 C6742 ) C5437_=_C6779( C5437 C6779 ) C5438_=_C5439( C5438 C5439 ) \nC5438_=_C5440( C5438 C5440 ) C5438_=_C5441( C5438 C5441 ) C5438_=_C5645( C5438 C5645 ) C5438_=_C5823( C5438 C5823 ) C5438_=_C6094( C5438 C6094 ) C5438_=_C6521( C5438 C6521 ) \nC5438_=_C6552( C5438 C6552 ) C5438_=_C6702( C5438 C6702 ) C5438_=_C6743( C5438 C6743 ) C5438_=_C6780( C5438 C6780 ) C5439_=_C5440( C5439 C5440 ) C5439_=_C5441( C5439 C5441 ) \nC5439_=_C5646( C5439 C5646 ) C5439_=_C5824( C5439 C5824 ) C5439_=_C6095( C5439 C6095 ) C5439_=_C6522( C5439 C6522 ) C5439_=_C6553( C5439 C6553 ) C5439_=_C6703( C5439 C6703 ) \nC5439_=_C6744( C5439 C6744 ) C5439_=_C6781( C5439 C6781 ) C5440_=_C5441( C5440 C5441 ) C5440_=_C5647( C5440 C5647 ) C5440_=_C5825( C5440 C5825 ) C5440_=_C6096( C5440 C6096 ) \nC5440_=_C6523( C5440 C6523 ) C5440_=_C6554( C5440 C6554 ) C5440_=_C6704( C5440 C6704 ) C5440_=_C6745( C5440 C6745 ) C5440_=_C6782( C5440 C6782 ) C5441_=_C5648( C5441 C5648 ) \nC5441_=_C5826( C5441 C5826 ) C5441_=_C6097( C5441 C6097 ) C5441_=_C6524( C5441 C6524 ) C5441_=_C6555( C5441 C6555 ) C5441_=_C6705( C5441 C6705 ) C5441_=_C6746( C5441 C6746 ) \nC5441_=_C6783( C5441 C6783 ) C5642_=_C5643( C5642 C5643 ) C5642_=_C5644( C5642 C5644 ) C5642_=_C5645( C5642 C5645 ) C5642_=_C5646( C5642 C5646 ) C5642_=_C5647( C5642 C5647 ) \nC5642_=_C5648( C5642 C5648 ) C5642_=_C5820( C5642 C5820 ) C5642_=_C6091( C5642 C6091 ) C5642_=_C6518( C5642 C6518 ) C5642_=_C6549( C5642 C6549 ) C5642_=_C6699( C5642 C6699 ) \nC5642_=_C6740( C5642 C6740 ) C5642_=_C6777( C5642 C6777 ) C5643_=_C5644( C5643 C5644 ) C5643_=_C5645( C5643 C5645 ) C5643_=_C5646( C5643 C5646 ) C5643_=_C5647( C5643 C5647 ) \nC5643_=_C5648( C5643 C5648 ) C5643_=_C5821( C5643 C5821 ) C5643_=_C6092( C5643 C6092 ) C5643_=_C6519( C5643 C6519 ) C5643_=_C6550( C5643 C6550 ) C5643_=_C6700( C5643 C6700 ) \nC5643_=_C6741( C5643 C6741 ) C5643_=_C6778( C5643 C6778 ) C5644_=_C5645( C5644 C5645 ) C5644_=_C5646( C5644 C5646 ) C5644_=_C5647( C5644 C5647 ) C5644_=_C5648( C5644 C5648 ) \nC5644_=_C5822( C5644 C5822 ) C5644_=_C6093( C5644 C6093 ) C5644_=_C6520( C5644 C6520 ) C5644_=_C6551( C5644 C6551 ) C5644_=_C6701( C5644 C6701 ) C5644_=_C6742( C5644 C6742 ) \nC5644_=_C6779( C5644 C6779 ) C5645_=_C5646( C5645 C5646 ) C5645_=_C5647( C5645 C5647 ) C5645_=_C5648( C5645 C5648 ) C5645_=_C5823( C5645 C5823 ) C5645_=_C6094( C5645 C6094 ) \nC5645_=_C6521( C5645 C6521 ) C5645_=_C6552( C5645 C6552 ) C5645_=_C6702( C5645 C6702 ) C5645_=_C6743( C5645 C6743 ) C5645_=_C6780( C5645 C6780 ) C5646_=_C5647( C5646 C5647 ) \nC5646_=_C5648( C5646 C5648 ) C5646_=_C5824( C5646 C5824 ) C5646_=_C6095( C5646 C6095 ) C5646_=_C6522( C5646 C6522 ) C5646_=_C6553( C5646 C6553 ) C5646_=_C6703( C5646 C6703 ) \nC5646_=_C6744( C5646 C6744 ) C5646_=_C6781( C5646 C6781 ) C5647_=_C5648( C5647 C5648 ) C5647_=_C5825( C5647 C5825 ) C5647_=_C6096( C5647 C6096 ) C5647_=_C6523( C5647 C6523 ) \nC5647_=_C6554( C5647 C6554 ) C5647_=_C6704( C5647 C6704 ) C5647_=_C6745( C5647 C6745 ) C5647_=_C6782( C5647 C6782 ) C5648_=_C5826( C5648 C5826 ) C5648_=_C6097( C5648 C6097 ) \nC5648_=_C6524( C5648 C6524 ) C5648_=_C6555( C5648 C6555 ) C5648_=_C6705( C5648 C6705 ) C5648_=_C6746( C5648 C6746 ) C5648_=_C6783( C5648 C6783 ) C5820_=_C5821( C5820 C5821 ) \nC5820_=_C5822( C5820 C5822 ) C5820_=_C5823( C5820 C5823 ) C5820_=_C5824( C5820 C5824 ) C5820_=_C5825( C5820 C5825 ) C5820_=_C5826( C5820 C5826 ) C5820_=_C6091( C5820 C6091 ) \nC5820_=_C6518( C5820 C6518 ) C5820_=_C6549( C5820 C6549 ) C5820_=_C6699( C5820 C6699 ) C5820_=_C6740( C5820 C6740 ) C5820_=_C6777( C5820 C6777 ) C5821_=_C5822( C5821 C5822 ) \nC5821_=_C5823( C5821 C5823 ) C5821_=_C5824( C5821 C5824 ) C5821_=_C5825( C5821 C5825 ) C5821_=_C5826( C5821 C5826 ) C5821_=_C6092( C5821 C6092 ) C5821_=_C6519( C5821 C6519 ) \nC5821_=_C6550( C5821 C6550 ) C5821_=_C6700( C5821 C6700 ) C5821_=_C6741( C5821 C6741 ) C5821_=_C6778( C5821 C6778 ) C5822_=_C5823( C5822 C5823 ) C5822_=_C5824( C5822 C5824 ) \nC5822_=_C5825( C5822 C5825 ) C5822_=_C5826( C5822 C5826 ) C5822_=_C6093( C5822 C6093 ) C5822_=_C6520( C5822 C6520 ) C5822_=_C6551( C5822 C6551 ) C5822_=_C6701( C5822 C6701 ) \nC5822_=_C6742( C5822 C6742 ) C5822_=_C6779( C5822 C6779 ) C5823_=_C5824( C5823 C5824 ) C5823_=_C5825( C5823 C5825 ) C5823_=_C5826( C5823 C5826 ) C5823_=_C6094( C5823 C6094 ) \nC5823_=_C6521( C5823 C6521 ) C5823_=_C6552( C5823 C6552 ) C5823_=_C6702( C5823 C6702 ) C5823_=_C6743( C5823 C6743 ) C5823_=_C6780( C5823 C6780 ) C5824_=_C5825( C5824 C5825 ) \nC5824_=_C5826( C5824 C5826 ) C5824_=_C6095( C5824 C6095 ) C5824_=_C6522( C5824 C6522 ) C5824_=_C6553( C5824 C6553 ) C5824_=_C6703( C5824 C6703 ) C5824_=_C6744( C5824 C6744 ) \nC5824_=_C6781( C5824 C6781 ) C5825_=_C5826( C5825 C5826 ) C5825_=_C6096( C5825 C6096 ) C5825_=_C6523( C5825 C6523 ) C5825_=_C6554( C5825 C6554 ) C5825_=_C6704( C5825 C6704 ) \nC5825_=_C6745( C5825 C6745 ) C5825_=_C6782( C5825 C6782 ) C5826_=_C6097( C5826 C6097 ) C5826_=_C6524( C5826 C6524 ) C5826_=_C6555( C5826 C6555 ) C5826_=_C6705( C5826 C6705 ) \nC5826_=_C6746( C5826 C6746 ) C5826_=_C6783( C5826 C6783 ) C6091_=_C6092( C6091 C6092 ) C6091_=_C6093( C6091 C6093 ) C6091_=_C6094( C6091 C6094 ) C6091_=_C6095( C6091 C6095 ) \nC6091_=_C6096( C6091 C6096 ) C6091_=_C6097( C6091 C6097 ) C6091_=_C6518( C6091 C6518 ) C6091_=_C6549( C6091 C6549 ) C6091_=_C6699( C6091 C6699 ) C6091_=_C6740( C6091 C6740 ) \nC6091_=_C6777( C6091 C6777 ) C6092_=_C6093( C6092 C6093 ) C6092_=_C6094(</w:t>
      </w:r>
    </w:p>
    <w:p>
      <w:pPr>
        <w:pStyle w:val="PreformattedText"/>
        <w:bidi w:val="0"/>
        <w:spacing w:before="0" w:after="0"/>
        <w:jc w:val="left"/>
        <w:rPr/>
      </w:pPr>
      <w:r>
        <w:rPr/>
        <w:t xml:space="preserve"> </w:t>
      </w:r>
      <w:r>
        <w:rPr/>
        <w:t>C6092 C6094 ) C6092_=_C6095( C6092 C6095 ) C6092_=_C6096( C6092 C6096 ) C6092_=_C6097( C6092 C6097 ) \nC6092_=_C6519( C6092 C6519 ) C6092_=_C6550( C6092 C6550 ) C6092_=_C6700( C6092 C6700 ) C6092_=_C6741( C6092 C6741 ) C6092_=_C6778( C6092 C6778 ) C6093_=_C6094( C6093 C6094 ) \nC6093_=_C6095( C6093 C6095 ) C6093_=_C6096( C6093 C6096 ) C6093_=_C6097( C6093 C6097 ) C6093_=_C6520( C6093 C6520 ) C6093_=_C6551( C6093 C6551 ) C6093_=_C6701( C6093 C6701 ) \nC6093_=_C6742( C6093 C6742 ) C6093_=_C6779( C6093 C6779 ) C6094_=_C6095( C6094 C6095 ) C6094_=_C6096( C6094 C6096 ) C6094_=_C6097( C6094 C6097 ) C6094_=_C6521( C6094 C6521 ) \nC6094_=_C6552( C6094 C6552 ) C6094_=_C6702( C6094 C6702 ) C6094_=_C6743( C6094 C6743 ) C6094_=_C6780( C6094 C6780 ) C6095_=_C6096( C6095 C6096 ) C6095_=_C6097( C6095 C6097 ) \nC6095_=_C6522( C6095 C6522 ) C6095_=_C6553( C6095 C6553 ) C6095_=_C6703( C6095 C6703 ) C6095_=_C6744( C6095 C6744 ) C6095_=_C6781( C6095 C6781 ) C6096_=_C6097( C6096 C6097 ) \nC6096_=_C6523( C6096 C6523 ) C6096_=_C6554( C6096 C6554 ) C6096_=_C6704( C6096 C6704 ) C6096_=_C6745( C6096 C6745 ) C6096_=_C6782( C6096 C6782 ) C6097_=_C6524( C6097 C6524 ) \nC6097_=_C6555( C6097 C6555 ) C6097_=_C6705( C6097 C6705 ) C6097_=_C6746( C6097 C6746 ) C6097_=_C6783( C6097 C6783 ) C6518_=_C6519( C6518 C6519 ) C6518_=_C6520( C6518 C6520 ) \nC6518_=_C6521( C6518 C6521 ) C6518_=_C6522( C6518 C6522 ) C6518_=_C6523( C6518 C6523 ) C6518_=_C6524( C6518 C6524 ) C6518_=_C6549( C6518 C6549 ) C6518_=_C6699( C6518 C6699 ) \nC6518_=_C6740( C6518 C6740 ) C6518_=_C6777( C6518 C6777 ) C6519_=_C6520( C6519 C6520 ) C6519_=_C6521( C6519 C6521 ) C6519_=_C6522( C6519 C6522 ) C6519_=_C6523( C6519 C6523 ) \nC6519_=_C6524( C6519 C6524 ) C6519_=_C6550( C6519 C6550 ) C6519_=_C6700( C6519 C6700 ) C6519_=_C6741( C6519 C6741 ) C6519_=_C6778( C6519 C6778 ) C6520_=_C6521( C6520 C6521 ) \nC6520_=_C6522( C6520 C6522 ) C6520_=_C6523( C6520 C6523 ) C6520_=_C6524( C6520 C6524 ) C6520_=_C6551( C6520 C6551 ) C6520_=_C6701( C6520 C6701 ) C6520_=_C6742( C6520 C6742 ) \nC6520_=_C6779( C6520 C6779 ) C6521_=_C6522( C6521 C6522 ) C6521_=_C6523( C6521 C6523 ) C6521_=_C6524( C6521 C6524 ) C6521_=_C6552( C6521 C6552 ) C6521_=_C6702( C6521 C6702 ) \nC6521_=_C6743( C6521 C6743 ) C6521_=_C6780( C6521 C6780 ) C6522_=_C6523( C6522 C6523 ) C6522_=_C6524( C6522 C6524 ) C6522_=_C6553( C6522 C6553 ) C6522_=_C6703( C6522 C6703 ) \nC6522_=_C6744( C6522 C6744 ) C6522_=_C6781( C6522 C6781 ) C6523_=_C6524( C6523 C6524 ) C6523_=_C6554( C6523 C6554 ) C6523_=_C6704( C6523 C6704 ) C6523_=_C6745( C6523 C6745 ) \nC6523_=_C6782( C6523 C6782 ) C6524_=_C6555( C6524 C6555 ) C6524_=_C6705( C6524 C6705 ) C6524_=_C6746( C6524 C6746 ) C6524_=_C6783( C6524 C6783 ) C6549_=_C6550( C6549 C6550 ) \nC6549_=_C6551( C6549 C6551 ) C6549_=_C6552( C6549 C6552 ) C6549_=_C6553( C6549 C6553 ) C6549_=_C6554( C6549 C6554 ) C6549_=_C6555( C6549 C6555 ) C6549_=_C6699( C6549 C6699 ) \nC6549_=_C6740( C6549 C6740 ) C6549_=_C6777( C6549 C6777 ) C6550_=_C6551( C6550 C6551 ) C6550_=_C6552( C6550 C6552 ) C6550_=_C6553( C6550 C6553 ) C6550_=_C6554( C6550 C6554 ) \nC6550_=_C6555( C6550 C6555 ) C6550_=_C6700( C6550 C6700 ) C6550_=_C6741( C6550 C6741 ) C6550_=_C6778( C6550 C6778 ) C6551_=_C6552( C6551 C6552 ) C6551_=_C6553( C6551 C6553 ) \nC6551_=_C6554( C6551 C6554 ) C6551_=_C6555( C6551 C6555 ) C6551_=_C6701( C6551 C6701 ) C6551_=_C6742( C6551 C6742 ) C6551_=_C6779( C6551 C6779 ) C6552_=_C6553( C6552 C6553 ) \nC6552_=_C6554( C6552 C6554 ) C6552_=_C6555( C6552 C6555 ) C6552_=_C6702( C6552 C6702 ) C6552_=_C6743( C6552 C6743 ) C6552_=_C6780( C6552 C6780 ) C6553_=_C6554( C6553 C6554 ) \nC6553_=_C6555( C6553 C6555 ) C6553_=_C6703( C6553 C6703 ) C6553_=_C6744( C6553 C6744 ) C6553_=_C6781( C6553 C6781 ) C6554_=_C6555( C6554 C6555 ) C6554_=_C6704( C6554 C6704 ) \nC6554_=_C6745( C6554 C6745 ) C6554_=_C6782( C6554 C6782 ) C6555_=_C6705( C6555 C6705 ) C6555_=_C6746( C6555 C6746 ) C6555_=_C6783( C6555 C6783 ) C6699_=_C6700( C6699 C6700 ) \nC6699_=_C6701( C6699 C6701 ) C6699_=_C6702( C6699 C6702 ) C6699_=_C6703( C6699 C6703 ) C6699_=_C6704( C6699 C6704 ) C6699_=_C6705( C6699 C6705 ) C6699_=_C6740( C6699 C6740 ) \nC6699_=_C6777( C6699 C6777 ) C6700_=_C6701( C6700 C6701 ) C6700_=_C6702( C6700 C6702 ) C6700_=_C6703( C6700 C6703 ) C6700_=_C6704( C6700 C6704 ) C6700_=_C6705( C6700 C6705 ) \nC6700_=_C6741( C6700 C6741 ) C6700_=_C6778( C6700 C6778 ) C6701_=_C6702( C6701 C6702 ) C6701_=_C6703( C6701 C6703 ) C6701_=_C6704( C6701 C6704 ) C6701_=_C6705( C6701 C6705 ) \nC6701_=_C6742( C6701 C6742 ) C6701_=_C6779( C6701 C6779 ) C6702_=_C6703( C6702 C6703 ) C6702_=_C6704( C6702 C6704 ) C6702_=_C6705( C6702 C6705 ) C6702_=_C6743( C6702 C6743 ) \nC6702_=_C6780( C6702 C6780 ) C6703_=_C6704( C6703 C6704 ) C6703_=_C6705( C6703 C6705 ) C6703_=_C6744( C6703 C6744 ) C6703_=_C6781( C6703 C6781 ) C6704_=_C6705( C6704 C6705 ) \nC6704_=_C6745( C6704 C6745 ) C6704_=_C6782( C6704 C6782 ) C6705_=_C6746( C6705 C6746 ) C6705_=_C6783( C6705 C6783 ) C6740_=_C6741( C6740 C6741 ) C6740_=_C6742( C6740 C6742 ) \nC6740_=_C6743( C6740 C6743 ) C6740_=_C6744( C6740 C6744 ) C6740_=_C6745( C6740 C6745 ) C6740_=_C6746( C6740 C6746 ) C6740_=_C6777( C6740 C6777 ) C6741_=_C6742( C6741 C6742 ) \nC6741_=_C6743( C6741 C6743 ) C6741_=_C6744( C6741 C6744 ) C6741_=_C6745( C6741 C6745 ) C6741_=_C6746( C6741 C6746 ) C6741_=_C6778( C6741 C6778 ) C6742_=_C6743( C6742 C6743 ) \nC6742_=_C6744( C6742 C6744 ) C6742_=_C6745( C6742 C6745 ) C6742_=_C6746( C6742 C6746 ) C6742_=_C6779( C6742 C6779 ) C6743_=_C6744( C6743 C6744 ) C6743_=_C6745( C6743 C6745 ) \nC6743_=_C6746( C6743 C6746 ) C6743_=_C6780( C6743 C6780 ) C6744_=_C6745( C6744 C6745 ) C6744_=_C6746( C6744 C6746 ) C6744_=_C6781( C6744 C6781 ) C6745_=_C6746( C6745 C6746 ) \nC6745_=_C6782( C6745 C6782 ) C6746_=_C6783( C6746 C6783 ) C6777_=_C6778( C6777 C6778 ) C6777_=_C6779( C6777 C6779 ) C6777_=_C6780( C6777 C6780 ) C6777_=_C6781( C6777 C6781 ) \nC6777_=_C6782( C6777 C6782 ) C6777_=_C6783( C6777 C6783 ) C6778_=_C6779( C6778 C6779 ) C6778_=_C6780( C6778 C6780 ) C6778_=_C6781( C6778 C6781 ) C6778_=_C6782( C6778 C6782 ) \nC6778_=_C6783( C6778 C6783 ) C6779_=_C6780( C6779 C6780 ) C6779_=_C6781( C6779 C6781 ) C6779_=_C6782( C6779 C6782 ) C6779_=_C6783( C6779 C6783 ) C6780_=_C6781( C6780 C6781 ) \nC6780_=_C6782( C6780 C6782 ) C6780_=_C6783( C6780 C6783 ) C6781_=_C6782( C6781 C6782 ) C6781_=_C6783( C6781 C6783 ) C6782_=_C6783( C6782 C6783 ) "];153-&gt;205[label="144: C1815 C1816 C1817 C1818 C1819 \nC1820 C1821 C1822 C1823 C1824 C1825 \nC1826 C1827 C1828 C1829 C1830 C2420 \nC2421 C2422 C2423 C2424 C2425 C2426 \nC2427 C2428 C2429 C2430 C2431 C2432 \nC2433 C2434 C2435 C3022 C3023 C3024 \nC3025 C3026 C3027 C3028 C3653 C3654 \nC3655 C3656 C3657 C3658 C3659 C3689 \nC3690 C3691 C3692 C3693 C3694 C3695 \nC3884 C3885 C3886 C3887 C3888 C3889 \nC3890 C3937 C3938 C3939 C3940 C3941 \nC3942 C3943 C4160 C4161 C4162 C4163 \nC4164 C4165 C4166 C5040 C5041 C5042 \nC5043 C5044 C5045 C5046 C5435 C5436 \nC5437 C5438 C5439 C5440 C5441 C5642 \nC5643 C5644 C5645 C5646 C5647 C5648 \nC5820 C5821 C5822 C5823 C5824 C5825 \nC5826 C6091 C6092 C6093 C6094 C6095 \nC6096 C6097 C6518 C6519 C6520 C6521 \nC6522 C6523 C6524 C6549 C6550 C6551 \nC6552 C6553 C6554 C6555 C6699 C6700 \nC6701 C6702 C6703 C6704 C6705 C6740 \nC6741 C6742 C6743 C6744 C6745 C6746 \nC6777 C6778 C6779 C6780 C6781 C6782 \nC6783 \n1656: C1815_=_C1816 ,C1815_=_C1817 ,C1815_=_C1818 ,C1815_=_C1819 ,C1815_=_C1820 ,\nC1815_=_C1821 ,C1815_=_C1822 ,C1815_=_C1823 ,C1815_=_C1824 ,C1815_=_C1825 ,C1815_=_C1826 ,\nC1815_=_C1827 ,C1815_=_C1828 ,C1815_=_C1829 ,C1815_=_C1830 ,C1815_=_C2420 ,C1815_=_C3022 ,\nC1815_=_C3023 ,C1815_=_C3024 ,C1815_=_C3025 ,C1815_=_C3026 ,C1815_=_C3027 ,C1815_=_C3028 ,\nC1816_=_C1817 ,C1816_=_C1818 ,C1816_=_C1819 ,C1816_=_C1820 ,C1816_=_C1821 ,C1816_=_C1822 ,\nC1816_=_C1823 ,C1816_=_C1824 ,C1816_=_C1825 ,C1816_=_C1826 ,C1816_=_C1827 ,C1816_=_C1828 ,\nC1816_=_C1829 ,C1816_=_C1830 ,C1816_=_C2421 ,C1816_=_C3653 ,C1816_=_C3654 ,C1816_=_C3655 ,\nC1816_=_C3656 ,C1816_=_C3657 ,C1816_=_C3658 ,C1816_=_C3659 ,C1817_=_C1818 ,C1817_=_C1819 ,\nC1817_=_C1820 ,C1817_=_C1821 ,C1817_=_C1822 ,C1817_=_C1823 ,C1817_=_C1824 ,C1817_=_C1825 ,\nC1817_=_C1826 ,C1817_=_C1827 ,C1817_=_C1828 ,C1817_=_C1829 ,C1817_=_C1830 ,C1817_=_C2422 ,\nC1817_=_C3689 ,C1817_=_C3690 ,C1817_=_C3691 ,C1817_=_C3692 ,C1817_=_C3693 ,C1817_=_C3694 ,\nC1817_=_C3695 ,C1818_=_C1819 ,C1818_=_C1820 ,C1818_=_C1821 ,C1818_=_C1822 ,C1818_=_C1823 ,\nC1818_=_C1824 ,C1818_=_C1825 ,C1818_=_C1826 ,C1818_=_C1827 ,C1818_=_C1828 ,C1818_=_C1829 ,\nC1818_=_C1830 ,C1818_=_C2423 ,C1818_=_C3884 ,C1818_=_C3885 ,C1818_=_C3886 ,C1818_=_C3887 ,\nC1818_=_C3888 ,C1818_=_C3889 ,C1818_=_C3890 ,C1819_=_C1820 ,C1819_=_C1821 ,C1819_=_C1822 ,\nC1819_=_C1823 ,C1819_=_C1824 ,C1819_=_C1825 ,C1819_=_C1826 ,C1819_=_C1827 ,C1819_=_C1828 ,\nC1819_=_C1829 ,C1819_=_C1830 ,C1819_=_C2424 ,C1819_=_C3937 ,C1819_=_C3938 ,C1819_=_C3939 ,\nC1819_=_C3940 ,C1819_=_C3941 ,C1819_=_C3942 ,C1819_=_C3943 ,C1820_=_C1821 ,C1820_=_C1822 ,\nC1820_=_C1823 ,C1820_=_C1824 ,C1820_=_C1825 ,C1820_=_C1826 ,C1820_=_C1827 ,C1820_=_C1828 ,\nC1820_=_C1829 ,C1820_=_C1830 ,C1820_=_C2425 ,C1820_=_C4160 ,C1820_=_C4161 ,C1820_=_C4162 ,\nC1820_=_C4163 ,C1820_=_C4164 ,C1820_=_C4165 ,C1820_=_C4166 ,C1821_=_C1822 ,C1821_=_C1823 ,\nC1821_=_C1824 ,C1821_=_C1825 ,C1821_=_C1826 ,C1821_=_C1827 ,C1821_=_C1828 ,C1821_=_C1829 ,\nC1821_=_C1830 ,C1821_=_C2426 ,C1821_=_C5040 ,C1821_=_C5041 ,C1821_=_C5042 ,C1821_=_C5043 ,\nC1821_=_C5044 ,C1821_=_C5045 ,C1821_=_C5046 ,C1822_=_C1823 ,C1822_=_C1824 ,C1822_=_C1825 ,\nC1822_=_C1826 ,C1822_=_C1827 ,C1822_=_C1828 ,C1822_=_C1829 ,C1822_=_C1830 ,C1822_=_C2427 ,\nC1822_=_C5435 ,C1822_=_C5436 ,C1822_=_C5437 ,C1822_=_C5438 ,C1822_=_C5439 ,C1822_=_C5440 ,\nC1822_=_C5441 ,C1823_=_C1824 ,C1823_=_C1825 ,C1823_=_C1826 ,C1823_=_C1827 ,C1823_=_C1828 ,\nC1823_=_C1829 ,C1823_=_C1830 ,C1823_=_C2428 ,C1823_=_C5642 ,C1823_=_C5643 ,C1823_=_C5644</w:t>
      </w:r>
    </w:p>
    <w:p>
      <w:pPr>
        <w:pStyle w:val="PreformattedText"/>
        <w:bidi w:val="0"/>
        <w:spacing w:before="0" w:after="0"/>
        <w:jc w:val="left"/>
        <w:rPr/>
      </w:pPr>
      <w:r>
        <w:rPr/>
        <w:t xml:space="preserve"> </w:t>
      </w:r>
      <w:r>
        <w:rPr/>
        <w:t>,\nC1823_=_C5645 ,C1823_=_C5646 ,C1823_=_C5647 ,C1823_=_C5648 ,C1824_=_C1825 ,C1824_=_C1826 ,\nC1824_=_C1827 ,C1824_=_C1828 ,C1824_=_C1829 ,C1824_=_C1830 ,C1824_=_C2429 ,C1824_=_C5820 ,\nC1824_=_C5821 ,C1824_=_C5822 ,C1824_=_C5823 ,C1824_=_C5824 ,C1824_=_C5825 ,C1824_=_C5826 ,\nC1825_=_C1826 ,C1825_=_C1827 ,C1825_=_C1828 ,C1825_=_C1829 ,C1825_=_C1830 ,C1825_=_C2430 ,\nC1825_=_C6091 ,C1825_=_C6092 ,C1825_=_C6093 ,C1825_=_C6094 ,C1825_=_C6095 ,C1825_=_C6096 ,\nC1825_=_C6097 ,C1826_=_C1827 ,C1826_=_C1828 ,C1826_=_C1829 ,C1826_=_C1830 ,C1826_=_C2431 ,\nC1826_=_C6518 ,C1826_=_C6519 ,C1826_=_C6520 ,C1826_=_C6521 ,C1826_=_C6522 ,C1826_=_C6523 ,\nC1826_=_C6524 ,C1827_=_C1828 ,C1827_=_C1829 ,C1827_=_C1830 ,C1827_=_C2432 ,C1827_=_C6549 ,\nC1827_=_C6550 ,C1827_=_C6551 ,C1827_=_C6552 ,C1827_=_C6553 ,C1827_=_C6554 ,C1827_=_C6555 ,\nC1828_=_C1829 ,C1828_=_C1830 ,C1828_=_C2433 ,C1828_=_C6699 ,C1828_=_C6700 ,C1828_=_C6701 ,\nC1828_=_C6702 ,C1828_=_C6703 ,C1828_=_C6704 ,C1828_=_C6705 ,C1829_=_C1830 ,C1829_=_C2434 ,\nC1829_=_C6740 ,C1829_=_C6741 ,C1829_=_C6742 ,C1829_=_C6743 ,C1829_=_C6744 ,C1829_=_C6745 ,\nC1829_=_C6746 ,C1830_=_C2435 ,C1830_=_C6777 ,C1830_=_C6778 ,C1830_=_C6779 ,C1830_=_C6780 ,\nC1830_=_C6781 ,C1830_=_C6782 ,C1830_=_C6783 ,C2420_=_C2421 ,C2420_=_C2422 ,C2420_=_C2423 ,\nC2420_=_C2424 ,C2420_=_C2425 ,C2420_=_C2426 ,C2420_=_C2427 ,C2420_=_C2428 ,C2420_=_C2429 ,\nC2420_=_C2430 ,C2420_=_C2431 ,C2420_=_C2432 ,C2420_=_C2433 ,C2420_=_C2434 ,C2420_=_C2435 ,\nC2420_=_C3022 ,C2420_=_C3023 ,C2420_=_C3024 ,C2420_=_C3025 ,C2420_=_C3026 ,C2420_=_C3027 ,\nC2420_=_C3028 ,C2421_=_C2422 ,C2421_=_C2423 ,C2421_=_C2424 ,C2421_=_C2425 ,C2421_=_C2426 ,\nC2421_=_C2427 ,C2421_=_C2428 ,C2421_=_C2429 ,C2421_=_C2430 ,C2421_=_C2431 ,C2421_=_C2432 ,\nC2421_=_C2433 ,C2421_=_C2434 ,C2421_=_C2435 ,C2421_=_C3653 ,C2421_=_C3654 ,C2421_=_C3655 ,\nC2421_=_C3656 ,C2421_=_C3657 ,C2421_=_C3658 ,C2421_=_C3659 ,C2422_=_C2423 ,C2422_=_C2424 ,\nC2422_=_C2425 ,C2422_=_C2426 ,C2422_=_C2427 ,C2422_=_C2428 ,C2422_=_C2429 ,C2422_=_C2430 ,\nC2422_=_C2431 ,C2422_=_C2432 ,C2422_=_C2433 ,C2422_=_C2434 ,C2422_=_C2435 ,C2422_=_C3689 ,\nC2422_=_C3690 ,C2422_=_C3691 ,C2422_=_C3692 ,C2422_=_C3693 ,C2422_=_C3694 ,C2422_=_C3695 ,\nC2423_=_C2424 ,C2423_=_C2425 ,C2423_=_C2426 ,C2423_=_C2427 ,C2423_=_C2428 ,C2423_=_C2429 ,\nC2423_=_C2430 ,C2423_=_C2431 ,C2423_=_C2432 ,C2423_=_C2433 ,C2423_=_C2434 ,C2423_=_C2435 ,\nC2423_=_C3884 ,C2423_=_C3885 ,C2423_=_C3886 ,C2423_=_C3887 ,C2423_=_C3888 ,C2423_=_C3889 ,\nC2423_=_C3890 ,C2424_=_C2425 ,C2424_=_C2426 ,C2424_=_C2427 ,C2424_=_C2428 ,C2424_=_C2429 ,\nC2424_=_C2430 ,C2424_=_C2431 ,C2424_=_C2432 ,C2424_=_C2433 ,C2424_=_C2434 ,C2424_=_C2435 ,\nC2424_=_C3937 ,C2424_=_C3938 ,C2424_=_C3939 ,C2424_=_C3940 ,C2424_=_C3941 ,C2424_=_C3942 ,\nC2424_=_C3943 ,C2425_=_C2426 ,C2425_=_C2427 ,C2425_=_C2428 ,C2425_=_C2429 ,C2425_=_C2430 ,\nC2425_=_C2431 ,C2425_=_C2432 ,C2425_=_C2433 ,C2425_=_C2434 ,C2425_=_C2435 ,C2425_=_C4160 ,\nC2425_=_C4161 ,C2425_=_C4162 ,C2425_=_C4163 ,C2425_=_C4164 ,C2425_=_C4165 ,C2425_=_C4166 ,\nC2426_=_C2427 ,C2426_=_C2428 ,C2426_=_C2429 ,C2426_=_C2430 ,C2426_=_C2431 ,C2426_=_C2432 ,\nC2426_=_C2433 ,C2426_=_C2434 ,C2426_=_C2435 ,C2426_=_C5040 ,C2426_=_C5041 ,C2426_=_C5042 ,\nC2426_=_C5043 ,C2426_=_C5044 ,C2426_=_C5045 ,C2426_=_C5046 ,C2427_=_C2428 ,C2427_=_C2429 ,\nC2427_=_C2430 ,C2427_=_C2431 ,C2427_=_C2432 ,C2427_=_C2433 ,C2427_=_C2434 ,C2427_=_C2435 ,\nC2427_=_C5435 ,C2427_=_C5436 ,C2427_=_C5437 ,C2427_=_C5438 ,C2427_=_C5439 ,C2427_=_C5440 ,\nC2427_=_C5441 ,C2428_=_C2429 ,C2428_=_C2430 ,C2428_=_C2431 ,C2428_=_C2432 ,C2428_=_C2433 ,\nC2428_=_C2434 ,C2428_=_C2435 ,C2428_=_C5642 ,C2428_=_C5643 ,C2428_=_C5644 ,C2428_=_C5645 ,\nC2428_=_C5646 ,C2428_=_C5647 ,C2428_=_C5648 ,C2429_=_C2430 ,C2429_=_C2431 ,C2429_=_C2432 ,\nC2429_=_C2433 ,C2429_=_C2434 ,C2429_=_C2435 ,C2429_=_C5820 ,C2429_=_C5821 ,C2429_=_C5822 ,\nC2429_=_C5823 ,C2429_=_C5824 ,C2429_=_C5825 ,C2429_=_C5826 ,C2430_=_C2431 ,C2430_=_C2432 ,\nC2430_=_C2433 ,C2430_=_C2434 ,C2430_=_C2435 ,C2430_=_C6091 ,C2430_=_C6092 ,C2430_=_C6093 ,\nC2430_=_C6094 ,C2430_=_C6095 ,C2430_=_C6096 ,C2430_=_C6097 ,C2431_=_C2432 ,C2431_=_C2433 ,\nC2431_=_C2434 ,C2431_=_C2435 ,C2431_=_C6518 ,C2431_=_C6519 ,C2431_=_C6520 ,C2431_=_C6521 ,\nC2431_=_C6522 ,C2431_=_C6523 ,C2431_=_C6524 ,C2432_=_C2433 ,C2432_=_C2434 ,C2432_=_C2435 ,\nC2432_=_C6549 ,C2432_=_C6550 ,C2432_=_C6551 ,C2432_=_C6552 ,C2432_=_C6553 ,C2432_=_C6554 ,\nC2432_=_C6555 ,C2433_=_C2434 ,C2433_=_C2435 ,C2433_=_C6699 ,C2433_=_C6700 ,C2433_=_C6701 ,\nC2433_=_C6702 ,C2433_=_C6703 ,C2433_=_C6704 ,C2433_=_C6705 ,C2434_=_C2435 ,C2434_=_C6740 ,\nC2434_=_C6741 ,C2434_=_C6742 ,C2434_=_C6743 ,C2434_=_C6744 ,C2434_=_C6745 ,C2434_=_C6746 ,\nC2435_=_C6777 ,C2435_=_C6778 ,C2435_=_C6779 ,C2435_=_C6780 ,C2435_=_C6781 ,C2435_=_C6782 ,\nC2435_=_C6783 ,C3022_=_C3023 ,C3022_=_C3024 ,C3022_=_C3025 ,C3022_=_C3026 ,C3022_=_C3027 ,\nC3022_=_C3028 ,C3022_=_C3653 ,C3022_=_C3689 ,C3022_=_C3884 ,C3022_=_C3937 ,C3022_=_C4160 ,\nC3022_=_C5040 ,C3022_=_C5435 ,C3022_=_C5642 ,C3022_=_C5820 ,C3022_=_C6091 ,C3022_=_C6518 ,\nC3022_=_C6549 ,C3022_=_C6699 ,C3022_=_C6740 ,C3022_=_C6777 ,C3023_=_C3024 ,C3023_=_C3025 ,\nC3023_=_C3026 ,C3023_=_C3027 ,C3023_=_C3028 ,C3023_=_C3654 ,C3023_=_C3690 ,C3023_=_C3885 ,\nC3023_=_C3938 ,C3023_=_C4161 ,C3023_=_C5041 ,C3023_=_C5436 ,C3023_=_C5643 ,C3023_=_C5821 ,\nC3023_=_C6092 ,C3023_=_C6519 ,C3023_=_C6550 ,C3023_=_C6700 ,C3023_=_C6741 ,C3023_=_C6778 ,\nC3024_=_C3025 ,C3024_=_C3026 ,C3024_=_C3027 ,C3024_=_C3028 ,C3024_=_C3655 ,C3024_=_C3691 ,\nC3024_=_C3886 ,C3024_=_C3939 ,C3024_=_C4162 ,C3024_=_C5042 ,C3024_=_C5437 ,C3024_=_C5644 ,\nC3024_=_C5822 ,C3024_=_C6093 ,C3024_=_C6520 ,C3024_=_C6551 ,C3024_=_C6701 ,C3024_=_C6742 ,\nC3024_=_C6779 ,C3025_=_C3026 ,C3025_=_C3027 ,C3025_=_C3028 ,C3025_=_C3656 ,C3025_=_C3692 ,\nC3025_=_C3887 ,C3025_=_C3940 ,C3025_=_C4163 ,C3025_=_C5043 ,C3025_=_C5438 ,C3025_=_C5645 ,\nC3025_=_C5823 ,C3025_=_C6094 ,C3025_=_C6521 ,C3025_=_C6552 ,C3025_=_C6702 ,C3025_=_C6743 ,\nC3025_=_C6780 ,C3026_=_C3027 ,C3026_=_C3028 ,C3026_=_C3657 ,C3026_=_C3693 ,C3026_=_C3888 ,\nC3026_=_C3941 ,C3026_=_C4164 ,C3026_=_C5044 ,C3026_=_C5439 ,C3026_=_C5646 ,C3026_=_C5824 ,\nC3026_=_C6095 ,C3026_=_C6522 ,C3026_=_C6553 ,C3026_=_C6703 ,C3026_=_C6744 ,C3026_=_C6781 ,\nC3027_=_C3028 ,C3027_=_C3658 ,C3027_=_C3694 ,C3027_=_C3889 ,C3027_=_C3942 ,C3027_=_C4165 ,\nC3027_=_C5045 ,C3027_=_C5440 ,C3027_=_C5647 ,C3027_=_C5825 ,C3027_=_C6096 ,C3027_=_C6523 ,\nC3027_=_C6554 ,C3027_=_C6704 ,C3027_=_C6745 ,C3027_=_C6782 ,C3028_=_C3659 ,C3028_=_C3695 ,\nC3028_=_C3890 ,C3028_=_C3943 ,C3028_=_C4166 ,C3028_=_C5046 ,C3028_=_C5441 ,C3028_=_C5648 ,\nC3028_=_C5826 ,C3028_=_C6097 ,C3028_=_C6524 ,C3028_=_C6555 ,C3028_=_C6705 ,C3028_=_C6746 ,\nC3028_=_C6783 ,C3653_=_C3654 ,C3653_=_C3655 ,C3653_=_C3656 ,C3653_=_C3657 ,C3653_=_C3658 ,\nC3653_=_C3659 ,C3653_=_C3689 ,C3653_=_C3884 ,C3653_=_C3937 ,C3653_=_C4160 ,C3653_=_C5040 ,\nC3653_=_C5435 ,C3653_=_C5642 ,C3653_=_C5820 ,C3653_=_C6091 ,C3653_=_C6518 ,C3653_=_C6549 ,\nC3653_=_C6699 ,C3653_=_C6740 ,C3653_=_C6777 ,C3654_=_C3655 ,C3654_=_C3656 ,C3654_=_C3657 ,\nC3654_=_C3658 ,C3654_=_C3659 ,C3654_=_C3690 ,C3654_=_C3885 ,C3654_=_C3938 ,C3654_=_C4161 ,\nC3654_=_C5041 ,C3654_=_C5436 ,C3654_=_C5643 ,C3654_=_C5821 ,C3654_=_C6092 ,C3654_=_C6519 ,\nC3654_=_C6550 ,C3654_=_C6700 ,C3654_=_C6741 ,C3654_=_C6778 ,C3655_=_C3656 ,C3655_=_C3657 ,\nC3655_=_C3658 ,C3655_=_C3659 ,C3655_=_C3691 ,C3655_=_C3886 ,C3655_=_C3939 ,C3655_=_C4162 ,\nC3655_=_C5042 ,C3655_=_C5437 ,C3655_=_C5644 ,C3655_=_C5822 ,C3655_=_C6093 ,C3655_=_C6520 ,\nC3655_=_C6551 ,C3655_=_C6701 ,C3655_=_C6742 ,C3655_=_C6779 ,C3656_=_C3657 ,C3656_=_C3658 ,\nC3656_=_C3659 ,C3656_=_C3692 ,C3656_=_C3887 ,C3656_=_C3940 ,C3656_=_C4163 ,C3656_=_C5043 ,\nC3656_=_C5438 ,C3656_=_C5645 ,C3656_=_C5823 ,C3656_=_C6094 ,C3656_=_C6521 ,C3656_=_C6552 ,\nC3656_=_C6702 ,C3656_=_C6743 ,C3656_=_C6780 ,C3657_=_C3658 ,C3657_=_C3659 ,C3657_=_C3693 ,\nC3657_=_C3888 ,C3657_=_C3941 ,C3657_=_C4164 ,C3657_=_C5044 ,C3657_=_C5439 ,C3657_=_C5646 ,\nC3657_=_C5824 ,C3657_=_C6095 ,C3657_=_C6522 ,C3657_=_C6553 ,C3657_=_C6703 ,C3657_=_C6744 ,\nC3657_=_C6781 ,C3658_=_C3659 ,C3658_=_C3694 ,C3658_=_C3889 ,C3658_=_C3942 ,C3658_=_C4165 ,\nC3658_=_C5045 ,C3658_=_C5440 ,C3658_=_C5647 ,C3658_=_C5825 ,C3658_=_C6096 ,C3658_=_C6523 ,\nC3658_=_C6554 ,C3658_=_C6704 ,C3658_=_C6745 ,C3658_=_C6782 ,C3659_=_C3695 ,C3659_=_C3890 ,\nC3659_=_C3943 ,C3659_=_C4166 ,C3659_=_C5046 ,C3659_=_C5441 ,C3659_=_C5648 ,C3659_=_C5826 ,\nC3659_=_C6097 ,C3659_=_C6524 ,C3659_=_C6555 ,C3659_=_C6705 ,C3659_=_C6746 ,C3659_=_C6783 ,\nC3689_=_C3690 ,C3689_=_C3691 ,C3689_=_C3692 ,C3689_=_C3693 ,C3689_=_C3694 ,C3689_=_C3695 ,\nC3689_=_C3884 ,C3689_=_C3937 ,C3689_=_C4160 ,C3689_=_C5040 ,C3689_=_C5435 ,C3689_=_C5642 ,\nC3689_=_C5820 ,C3689_=_C6091 ,C3689_=_C6518 ,C3689_=_C6549 ,C3689_=_C6699 ,C3689_=_C6740 ,\nC3689_=_C6777 ,C3690_=_C3691 ,C3690_=_C3692 ,C3690_=_C3693 ,C3690_=_C3694 ,C3690_=_C3695 ,\nC3690_=_C3885 ,C3690_=_C3938 ,C3690_=_C4161 ,C3690_=_C5041 ,C3690_=_C5436 ,C3690_=_C5643 ,\nC3690_=_C5821 ,C3690_=_C6092 ,C3690_=_C6519 ,C3690_=_C6550 ,C3690_=_C6700 ,C3690_=_C6741 ,\nC3690_=_C6778 ,C3691_=_C3692 ,C3691_=_C3693 ,C3691_=_C3694 ,C3691_=_C3695 ,C3691_=_C3886 ,\nC3691_=_C3939 ,C3691_=_C4162 ,C3691_=_C5042 ,C3691_=_C5437 ,C3691_=_C5644 ,C3691_=_C5822 ,\nC3691_=_C6093 ,C3691_=_C6520 ,C3691_=_C6551 ,C3691_=_C6701 ,C3691_=_C6742 ,C3691_=_C6779 ,\nC3692_=_C3693 ,C3692_=_C3694 ,C3692_=_C3695 ,C3692_=_C3887 ,C3692_=_C3940 ,C3692_=_C4163 ,\nC3692_=_C5043 ,C3692_=_C5438 ,C3692_=_C5645 ,C3692_=_C5823 ,C3692_=_C6094 ,C3692_=_C6521 ,\nC3692_=_C6552 ,C3692_=_C6702 ,C3692_=_C6743 ,C3692_=_C6780 ,C3693_=_C3694 ,C3693_=_C3695 ,\nC3693_=_C3888 ,C3693_=_C3941 ,C3693_=_C4164 ,C3693_=_C5044 ,C3693_=_C5439 ,C3693_=_C5646 ,\nC3693_=_C5824 ,C3693_=_C6095 ,C3693_=_C6522 ,C3693_=_C6553 ,C3693_=_C6703 ,C3693_=_C6744 ,\nC3693_=_C6781 ,C3694_=_C3695 ,C3694_=_C3889 ,C3694_=_C3942</w:t>
      </w:r>
    </w:p>
    <w:p>
      <w:pPr>
        <w:pStyle w:val="PreformattedText"/>
        <w:bidi w:val="0"/>
        <w:spacing w:before="0" w:after="0"/>
        <w:jc w:val="left"/>
        <w:rPr/>
      </w:pPr>
      <w:r>
        <w:rPr/>
        <w:t xml:space="preserve"> </w:t>
      </w:r>
      <w:r>
        <w:rPr/>
        <w:t>,C3694_=_C4165 ,C3694_=_C5045 ,\nC3694_=_C5440 ,C3694_=_C5647 ,C3694_=_C5825 ,C3694_=_C6096 ,C3694_=_C6523 ,C3694_=_C6554 ,\nC3694_=_C6704 ,C3694_=_C6745 ,C3694_=_C6782 ,C3695_=_C3890 ,C3695_=_C3943 ,C3695_=_C4166 ,\nC3695_=_C5046 ,C3695_=_C5441 ,C3695_=_C5648 ,C3695_=_C5826 ,C3695_=_C6097 ,C3695_=_C6524 ,\nC3695_=_C6555 ,C3695_=_C6705 ,C3695_=_C6746 ,C3695_=_C6783 ,C3884_=_C3885 ,C3884_=_C3886 ,\nC3884_=_C3887 ,C3884_=_C3888 ,C3884_=_C3889 ,C3884_=_C3890 ,C3884_=_C3937 ,C3884_=_C4160 ,\nC3884_=_C5040 ,C3884_=_C5435 ,C3884_=_C5642 ,C3884_=_C5820 ,C3884_=_C6091 ,C3884_=_C6518 ,\nC3884_=_C6549 ,C3884_=_C6699 ,C3884_=_C6740 ,C3884_=_C6777 ,C3885_=_C3886 ,C3885_=_C3887 ,\nC3885_=_C3888 ,C3885_=_C3889 ,C3885_=_C3890 ,C3885_=_C3938 ,C3885_=_C4161 ,C3885_=_C5041 ,\nC3885_=_C5436 ,C3885_=_C5643 ,C3885_=_C5821 ,C3885_=_C6092 ,C3885_=_C6519 ,C3885_=_C6550 ,\nC3885_=_C6700 ,C3885_=_C6741 ,C3885_=_C6778 ,C3886_=_C3887 ,C3886_=_C3888 ,C3886_=_C3889 ,\nC3886_=_C3890 ,C3886_=_C3939 ,C3886_=_C4162 ,C3886_=_C5042 ,C3886_=_C5437 ,C3886_=_C5644 ,\nC3886_=_C5822 ,C3886_=_C6093 ,C3886_=_C6520 ,C3886_=_C6551 ,C3886_=_C6701 ,C3886_=_C6742 ,\nC3886_=_C6779 ,C3887_=_C3888 ,C3887_=_C3889 ,C3887_=_C3890 ,C3887_=_C3940 ,C3887_=_C4163 ,\nC3887_=_C5043 ,C3887_=_C5438 ,C3887_=_C5645 ,C3887_=_C5823 ,C3887_=_C6094 ,C3887_=_C6521 ,\nC3887_=_C6552 ,C3887_=_C6702 ,C3887_=_C6743 ,C3887_=_C6780 ,C3888_=_C3889 ,C3888_=_C3890 ,\nC3888_=_C3941 ,C3888_=_C4164 ,C3888_=_C5044 ,C3888_=_C5439 ,C3888_=_C5646 ,C3888_=_C5824 ,\nC3888_=_C6095 ,C3888_=_C6522 ,C3888_=_C6553 ,C3888_=_C6703 ,C3888_=_C6744 ,C3888_=_C6781 ,\nC3889_=_C3890 ,C3889_=_C3942 ,C3889_=_C4165 ,C3889_=_C5045 ,C3889_=_C5440 ,C3889_=_C5647 ,\nC3889_=_C5825 ,C3889_=_C6096 ,C3889_=_C6523 ,C3889_=_C6554 ,C3889_=_C6704 ,C3889_=_C6745 ,\nC3889_=_C6782 ,C3890_=_C3943 ,C3890_=_C4166 ,C3890_=_C5046 ,C3890_=_C5441 ,C3890_=_C5648 ,\nC3890_=_C5826 ,C3890_=_C6097 ,C3890_=_C6524 ,C3890_=_C6555 ,C3890_=_C6705 ,C3890_=_C6746 ,\nC3890_=_C6783 ,C3937_=_C3938 ,C3937_=_C3939 ,C3937_=_C3940 ,C3937_=_C3941 ,C3937_=_C3942 ,\nC3937_=_C3943 ,C3937_=_C4160 ,C3937_=_C5040 ,C3937_=_C5435 ,C3937_=_C5642 ,C3937_=_C5820 ,\nC3937_=_C6091 ,C3937_=_C6518 ,C3937_=_C6549 ,C3937_=_C6699 ,C3937_=_C6740 ,C3937_=_C6777 ,\nC3938_=_C3939 ,C3938_=_C3940 ,C3938_=_C3941 ,C3938_=_C3942 ,C3938_=_C3943 ,C3938_=_C4161 ,\nC3938_=_C5041 ,C3938_=_C5436 ,C3938_=_C5643 ,C3938_=_C5821 ,C3938_=_C6092 ,C3938_=_C6519 ,\nC3938_=_C6550 ,C3938_=_C6700 ,C3938_=_C6741 ,C3938_=_C6778 ,C3939_=_C3940 ,C3939_=_C3941 ,\nC3939_=_C3942 ,C3939_=_C3943 ,C3939_=_C4162 ,C3939_=_C5042 ,C3939_=_C5437 ,C3939_=_C5644 ,\nC3939_=_C5822 ,C3939_=_C6093 ,C3939_=_C6520 ,C3939_=_C6551 ,C3939_=_C6701 ,C3939_=_C6742 ,\nC3939_=_C6779 ,C3940_=_C3941 ,C3940_=_C3942 ,C3940_=_C3943 ,C3940_=_C4163 ,C3940_=_C5043 ,\nC3940_=_C5438 ,C3940_=_C5645 ,C3940_=_C5823 ,C3940_=_C6094 ,C3940_=_C6521 ,C3940_=_C6552 ,\nC3940_=_C6702 ,C3940_=_C6743 ,C3940_=_C6780 ,C3941_=_C3942 ,C3941_=_C3943 ,C3941_=_C4164 ,\nC3941_=_C5044 ,C3941_=_C5439 ,C3941_=_C5646 ,C3941_=_C5824 ,C3941_=_C6095 ,C3941_=_C6522 ,\nC3941_=_C6553 ,C3941_=_C6703 ,C3941_=_C6744 ,C3941_=_C6781 ,C3942_=_C3943 ,C3942_=_C4165 ,\nC3942_=_C5045 ,C3942_=_C5440 ,C3942_=_C5647 ,C3942_=_C5825 ,C3942_=_C6096 ,C3942_=_C6523 ,\nC3942_=_C6554 ,C3942_=_C6704 ,C3942_=_C6745 ,C3942_=_C6782 ,C3943_=_C4166 ,C3943_=_C5046 ,\nC3943_=_C5441 ,C3943_=_C5648 ,C3943_=_C5826 ,C3943_=_C6097 ,C3943_=_C6524 ,C3943_=_C6555 ,\nC3943_=_C6705 ,C3943_=_C6746 ,C3943_=_C6783 ,C4160_=_C4161 ,C4160_=_C4162 ,C4160_=_C4163 ,\nC4160_=_C4164 ,C4160_=_C4165 ,C4160_=_C4166 ,C4160_=_C5040 ,C4160_=_C5435 ,C4160_=_C5642 ,\nC4160_=_C5820 ,C4160_=_C6091 ,C4160_=_C6518 ,C4160_=_C6549 ,C4160_=_C6699 ,C4160_=_C6740 ,\nC4160_=_C6777 ,C4161_=_C4162 ,C4161_=_C4163 ,C4161_=_C4164 ,C4161_=_C4165 ,C4161_=_C4166 ,\nC4161_=_C5041 ,C4161_=_C5436 ,C4161_=_C5643 ,C4161_=_C5821 ,C4161_=_C6092 ,C4161_=_C6519 ,\nC4161_=_C6550 ,C4161_=_C6700 ,C4161_=_C6741 ,C4161_=_C6778 ,C4162_=_C4163 ,C4162_=_C4164 ,\nC4162_=_C4165 ,C4162_=_C4166 ,C4162_=_C5042 ,C4162_=_C5437 ,C4162_=_C5644 ,C4162_=_C5822 ,\nC4162_=_C6093 ,C4162_=_C6520 ,C4162_=_C6551 ,C4162_=_C6701 ,C4162_=_C6742 ,C4162_=_C6779 ,\nC4163_=_C4164 ,C4163_=_C4165 ,C4163_=_C4166 ,C4163_=_C5043 ,C4163_=_C5438 ,C4163_=_C5645 ,\nC4163_=_C5823 ,C4163_=_C6094 ,C4163_=_C6521 ,C4163_=_C6552 ,C4163_=_C6702 ,C4163_=_C6743 ,\nC4163_=_C6780 ,C4164_=_C4165 ,C4164_=_C4166 ,C4164_=_C5044 ,C4164_=_C5439 ,C4164_=_C5646 ,\nC4164_=_C5824 ,C4164_=_C6095 ,C4164_=_C6522 ,C4164_=_C6553 ,C4164_=_C6703 ,C4164_=_C6744 ,\nC4164_=_C6781 ,C4165_=_C4166 ,C4165_=_C5045 ,C4165_=_C5440 ,C4165_=_C5647 ,C4165_=_C5825 ,\nC4165_=_C6096 ,C4165_=_C6523 ,C4165_=_C6554 ,C4165_=_C6704 ,C4165_=_C6745 ,C4165_=_C6782 ,\nC4166_=_C5046 ,C4166_=_C5441 ,C4166_=_C5648 ,C4166_=_C5826 ,C4166_=_C6097 ,C4166_=_C6524 ,\nC4166_=_C6555 ,C4166_=_C6705 ,C4166_=_C6746 ,C4166_=_C6783 ,C5040_=_C5041 ,C5040_=_C5042 ,\nC5040_=_C5043 ,C5040_=_C5044 ,C5040_=_C5045 ,C5040_=_C5046 ,C5040_=_C5435 ,C5040_=_C5642 ,\nC5040_=_C5820 ,C5040_=_C6091 ,C5040_=_C6518 ,C5040_=_C6549 ,C5040_=_C6699 ,C5040_=_C6740 ,\nC5040_=_C6777 ,C5041_=_C5042 ,C5041_=_C5043 ,C5041_=_C5044 ,C5041_=_C5045 ,C5041_=_C5046 ,\nC5041_=_C5436 ,C5041_=_C5643 ,C5041_=_C5821 ,C5041_=_C6092 ,C5041_=_C6519 ,C5041_=_C6550 ,\nC5041_=_C6700 ,C5041_=_C6741 ,C5041_=_C6778 ,C5042_=_C5043 ,C5042_=_C5044 ,C5042_=_C5045 ,\nC5042_=_C5046 ,C5042_=_C5437 ,C5042_=_C5644 ,C5042_=_C5822 ,C5042_=_C6093 ,C5042_=_C6520 ,\nC5042_=_C6551 ,C5042_=_C6701 ,C5042_=_C6742 ,C5042_=_C6779 ,C5043_=_C5044 ,C5043_=_C5045 ,\nC5043_=_C5046 ,C5043_=_C5438 ,C5043_=_C5645 ,C5043_=_C5823 ,C5043_=_C6094 ,C5043_=_C6521 ,\nC5043_=_C6552 ,C5043_=_C6702 ,C5043_=_C6743 ,C5043_=_C6780 ,C5044_=_C5045 ,C5044_=_C5046 ,\nC5044_=_C5439 ,C5044_=_C5646 ,C5044_=_C5824 ,C5044_=_C6095 ,C5044_=_C6522 ,C5044_=_C6553 ,\nC5044_=_C6703 ,C5044_=_C6744 ,C5044_=_C6781 ,C5045_=_C5046 ,C5045_=_C5440 ,C5045_=_C5647 ,\nC5045_=_C5825 ,C5045_=_C6096 ,C5045_=_C6523 ,C5045_=_C6554 ,C5045_=_C6704 ,C5045_=_C6745 ,\nC5045_=_C6782 ,C5046_=_C5441 ,C5046_=_C5648 ,C5046_=_C5826 ,C5046_=_C6097 ,C5046_=_C6524 ,\nC5046_=_C6555 ,C5046_=_C6705 ,C5046_=_C6746 ,C5046_=_C6783 ,C5435_=_C5436 ,C5435_=_C5437 ,\nC5435_=_C5438 ,C5435_=_C5439 ,C5435_=_C5440 ,C5435_=_C5441 ,C5435_=_C5642 ,C5435_=_C5820 ,\nC5435_=_C6091 ,C5435_=_C6518 ,C5435_=_C6549 ,C5435_=_C6699 ,C5435_=_C6740 ,C5435_=_C6777 ,\nC5436_=_C5437 ,C5436_=_C5438 ,C5436_=_C5439 ,C5436_=_C5440 ,C5436_=_C5441 ,C5436_=_C5643 ,\nC5436_=_C5821 ,C5436_=_C6092 ,C5436_=_C6519 ,C5436_=_C6550 ,C5436_=_C6700 ,C5436_=_C6741 ,\nC5436_=_C6778 ,C5437_=_C5438 ,C5437_=_C5439 ,C5437_=_C5440 ,C5437_=_C5441 ,C5437_=_C5644 ,\nC5437_=_C5822 ,C5437_=_C6093 ,C5437_=_C6520 ,C5437_=_C6551 ,C5437_=_C6701 ,C5437_=_C6742 ,\nC5437_=_C6779 ,C5438_=_C5439 ,C5438_=_C5440 ,C5438_=_C5441 ,C5438_=_C5645 ,C5438_=_C5823 ,\nC5438_=_C6094 ,C5438_=_C6521 ,C5438_=_C6552 ,C5438_=_C6702 ,C5438_=_C6743 ,C5438_=_C6780 ,\nC5439_=_C5440 ,C5439_=_C5441 ,C5439_=_C5646 ,C5439_=_C5824 ,C5439_=_C6095 ,C5439_=_C6522 ,\nC5439_=_C6553 ,C5439_=_C6703 ,C5439_=_C6744 ,C5439_=_C6781 ,C5440_=_C5441 ,C5440_=_C5647 ,\nC5440_=_C5825 ,C5440_=_C6096 ,C5440_=_C6523 ,C5440_=_C6554 ,C5440_=_C6704 ,C5440_=_C6745 ,\nC5440_=_C6782 ,C5441_=_C5648 ,C5441_=_C5826 ,C5441_=_C6097 ,C5441_=_C6524 ,C5441_=_C6555 ,\nC5441_=_C6705 ,C5441_=_C6746 ,C5441_=_C6783 ,C5642_=_C5643 ,C5642_=_C5644 ,C5642_=_C5645 ,\nC5642_=_C5646 ,C5642_=_C5647 ,C5642_=_C5648 ,C5642_=_C5820 ,C5642_=_C6091 ,C5642_=_C6518 ,\nC5642_=_C6549 ,C5642_=_C6699 ,C5642_=_C6740 ,C5642_=_C6777 ,C5643_=_C5644 ,C5643_=_C5645 ,\nC5643_=_C5646 ,C5643_=_C5647 ,C5643_=_C5648 ,C5643_=_C5821 ,C5643_=_C6092 ,C5643_=_C6519 ,\nC5643_=_C6550 ,C5643_=_C6700 ,C5643_=_C6741 ,C5643_=_C6778 ,C5644_=_C5645 ,C5644_=_C5646 ,\nC5644_=_C5647 ,C5644_=_C5648 ,C5644_=_C5822 ,C5644_=_C6093 ,C5644_=_C6520 ,C5644_=_C6551 ,\nC5644_=_C6701 ,C5644_=_C6742 ,C5644_=_C6779 ,C5645_=_C5646 ,C5645_=_C5647 ,C5645_=_C5648 ,\nC5645_=_C5823 ,C5645_=_C6094 ,C5645_=_C6521 ,C5645_=_C6552 ,C5645_=_C6702 ,C5645_=_C6743 ,\nC5645_=_C6780 ,C5646_=_C5647 ,C5646_=_C5648 ,C5646_=_C5824 ,C5646_=_C6095 ,C5646_=_C6522 ,\nC5646_=_C6553 ,C5646_=_C6703 ,C5646_=_C6744 ,C5646_=_C6781 ,C5647_=_C5648 ,C5647_=_C5825 ,\nC5647_=_C6096 ,C5647_=_C6523 ,C5647_=_C6554 ,C5647_=_C6704 ,C5647_=_C6745 ,C5647_=_C6782 ,\nC5648_=_C5826 ,C5648_=_C6097 ,C5648_=_C6524 ,C5648_=_C6555 ,C5648_=_C6705 ,C5648_=_C6746 ,\nC5648_=_C6783 ,C5820_=_C5821 ,C5820_=_C5822 ,C5820_=_C5823 ,C5820_=_C5824 ,C5820_=_C5825 ,\nC5820_=_C5826 ,C5820_=_C6091 ,C5820_=_C6518 ,C5820_=_C6549 ,C5820_=_C6699 ,C5820_=_C6740 ,\nC5820_=_C6777 ,C5821_=_C5822 ,C5821_=_C5823 ,C5821_=_C5824 ,C5821_=_C5825 ,C5821_=_C5826 ,\nC5821_=_C6092 ,C5821_=_C6519 ,C5821_=_C6550 ,C5821_=_C6700 ,C5821_=_C6741 ,C5821_=_C6778 ,\nC5822_=_C5823 ,C5822_=_C5824 ,C5822_=_C5825 ,C5822_=_C5826 ,C5822_=_C6093 ,C5822_=_C6520 ,\nC5822_=_C6551 ,C5822_=_C6701 ,C5822_=_C6742 ,C5822_=_C6779 ,C5823_=_C5824 ,C5823_=_C5825 ,\nC5823_=_C5826 ,C5823_=_C6094 ,C5823_=_C6521 ,C5823_=_C6552 ,C5823_=_C6702 ,C5823_=_C6743 ,\nC5823_=_C6780 ,C5824_=_C5825 ,C5824_=_C5826 ,C5824_=_C6095 ,C5824_=_C6522 ,C5824_=_C6553 ,\nC5824_=_C6703 ,C5824_=_C6744 ,C5824_=_C6781 ,C5825_=_C5826 ,C5825_=_C6096 ,C5825_=_C6523 ,\nC5825_=_C6554 ,C5825_=_C6704 ,C5825_=_C6745 ,C5825_=_C6782 ,C5826_=_C6097 ,C5826_=_C6524 ,\nC5826_=_C6555 ,C5826_=_C6705 ,C5826_=_C6746 ,C5826_=_C6783 ,C6091_=_C6092 ,C6091_=_C6093 ,\nC6091_=_C6094 ,C6091_=_C6095 ,C6091_=_C6096 ,C6091_=_C6097 ,C6091_=_C6518 ,C6091_=_C6549 ,\nC6091_=_C6699 ,C6091_=_C6740 ,C6091_=_C6777 ,C6092_=_C6093 ,C6092_=_C6094 ,C6092_=_C6095 ,\nC6092_=_C6096 ,C6092_=_C6097 ,C6092_=_C6519 ,C6092_=_C6550 ,C6092_=_C6700 ,C6092_=_C6741 ,\nC6092_=_C6778 ,C6093_=_C6094 ,C6093_=_C6095 ,C6093_=_C6096 ,C6093_=_C6097 ,C6093_=_C6520 ,\nC6093_=_C6551 ,C6093_=_C6701 ,C6093_=_C6742 ,C6093_=_C6779 ,C6094_=_C6095 ,C6094_=_C6096 ,\nC6094_=_C6097 ,C6094_=_C6521</w:t>
      </w:r>
    </w:p>
    <w:p>
      <w:pPr>
        <w:pStyle w:val="PreformattedText"/>
        <w:bidi w:val="0"/>
        <w:spacing w:before="0" w:after="0"/>
        <w:jc w:val="left"/>
        <w:rPr/>
      </w:pPr>
      <w:r>
        <w:rPr/>
        <w:t xml:space="preserve"> </w:t>
      </w:r>
      <w:r>
        <w:rPr/>
        <w:t>,C6094_=_C6552 ,C6094_=_C6702 ,C6094_=_C6743 ,C6094_=_C6780 ,\nC6095_=_C6096 ,C6095_=_C6097 ,C6095_=_C6522 ,C6095_=_C6553 ,C6095_=_C6703 ,C6095_=_C6744 ,\nC6095_=_C6781 ,C6096_=_C6097 ,C6096_=_C6523 ,C6096_=_C6554 ,C6096_=_C6704 ,C6096_=_C6745 ,\nC6096_=_C6782 ,C6097_=_C6524 ,C6097_=_C6555 ,C6097_=_C6705 ,C6097_=_C6746 ,C6097_=_C6783 ,\nC6518_=_C6519 ,C6518_=_C6520 ,C6518_=_C6521 ,C6518_=_C6522 ,C6518_=_C6523 ,C6518_=_C6524 ,\nC6518_=_C6549 ,C6518_=_C6699 ,C6518_=_C6740 ,C6518_=_C6777 ,C6519_=_C6520 ,C6519_=_C6521 ,\nC6519_=_C6522 ,C6519_=_C6523 ,C6519_=_C6524 ,C6519_=_C6550 ,C6519_=_C6700 ,C6519_=_C6741 ,\nC6519_=_C6778 ,C6520_=_C6521 ,C6520_=_C6522 ,C6520_=_C6523 ,C6520_=_C6524 ,C6520_=_C6551 ,\nC6520_=_C6701 ,C6520_=_C6742 ,C6520_=_C6779 ,C6521_=_C6522 ,C6521_=_C6523 ,C6521_=_C6524 ,\nC6521_=_C6552 ,C6521_=_C6702 ,C6521_=_C6743 ,C6521_=_C6780 ,C6522_=_C6523 ,C6522_=_C6524 ,\nC6522_=_C6553 ,C6522_=_C6703 ,C6522_=_C6744 ,C6522_=_C6781 ,C6523_=_C6524 ,C6523_=_C6554 ,\nC6523_=_C6704 ,C6523_=_C6745 ,C6523_=_C6782 ,C6524_=_C6555 ,C6524_=_C6705 ,C6524_=_C6746 ,\nC6524_=_C6783 ,C6549_=_C6550 ,C6549_=_C6551 ,C6549_=_C6552 ,C6549_=_C6553 ,C6549_=_C6554 ,\nC6549_=_C6555 ,C6549_=_C6699 ,C6549_=_C6740 ,C6549_=_C6777 ,C6550_=_C6551 ,C6550_=_C6552 ,\nC6550_=_C6553 ,C6550_=_C6554 ,C6550_=_C6555 ,C6550_=_C6700 ,C6550_=_C6741 ,C6550_=_C6778 ,\nC6551_=_C6552 ,C6551_=_C6553 ,C6551_=_C6554 ,C6551_=_C6555 ,C6551_=_C6701 ,C6551_=_C6742 ,\nC6551_=_C6779 ,C6552_=_C6553 ,C6552_=_C6554 ,C6552_=_C6555 ,C6552_=_C6702 ,C6552_=_C6743 ,\nC6552_=_C6780 ,C6553_=_C6554 ,C6553_=_C6555 ,C6553_=_C6703 ,C6553_=_C6744 ,C6553_=_C6781 ,\nC6554_=_C6555 ,C6554_=_C6704 ,C6554_=_C6745 ,C6554_=_C6782 ,C6555_=_C6705 ,C6555_=_C6746 ,\nC6555_=_C6783 ,C6699_=_C6700 ,C6699_=_C6701 ,C6699_=_C6702 ,C6699_=_C6703 ,C6699_=_C6704 ,\nC6699_=_C6705 ,C6699_=_C6740 ,C6699_=_C6777 ,C6700_=_C6701 ,C6700_=_C6702 ,C6700_=_C6703 ,\nC6700_=_C6704 ,C6700_=_C6705 ,C6700_=_C6741 ,C6700_=_C6778 ,C6701_=_C6702 ,C6701_=_C6703 ,\nC6701_=_C6704 ,C6701_=_C6705 ,C6701_=_C6742 ,C6701_=_C6779 ,C6702_=_C6703 ,C6702_=_C6704 ,\nC6702_=_C6705 ,C6702_=_C6743 ,C6702_=_C6780 ,C6703_=_C6704 ,C6703_=_C6705 ,C6703_=_C6744 ,\nC6703_=_C6781 ,C6704_=_C6705 ,C6704_=_C6745 ,C6704_=_C6782 ,C6705_=_C6746 ,C6705_=_C6783 ,\nC6740_=_C6741 ,C6740_=_C6742 ,C6740_=_C6743 ,C6740_=_C6744 ,C6740_=_C6745 ,C6740_=_C6746 ,\nC6740_=_C6777 ,C6741_=_C6742 ,C6741_=_C6743 ,C6741_=_C6744 ,C6741_=_C6745 ,C6741_=_C6746 ,\nC6741_=_C6778 ,C6742_=_C6743 ,C6742_=_C6744 ,C6742_=_C6745 ,C6742_=_C6746 ,C6742_=_C6779 ,\nC6743_=_C6744 ,C6743_=_C6745 ,C6743_=_C6746 ,C6743_=_C6780 ,C6744_=_C6745 ,C6744_=_C6746 ,\nC6744_=_C6781 ,C6745_=_C6746 ,C6745_=_C6782 ,C6746_=_C6783 ,C6777_=_C6778 ,C6777_=_C6779 ,\nC6777_=_C6780 ,C6777_=_C6781 ,C6777_=_C6782 ,C6777_=_C6783 ,C6778_=_C6779 ,C6778_=_C6780 ,\nC6778_=_C6781 ,C6778_=_C6782 ,C6778_=_C6783 ,C6779_=_C6780 ,C6779_=_C6781 ,C6779_=_C6782 ,\nC6779_=_C6783 ,C6780_=_C6781 ,C6780_=_C6782 ,C6780_=_C6783 ,C6781_=_C6782 ,C6781_=_C6783 ,\nC6782_=_C6783 ,"];206[shape=box, label="id:206 level: 7\n152: C3246 C3247 C3248 C3249 C3250 \nC3251 C3252 C3253 C3321 C3322 C3323 \nC3324 C3325 C3326 C3327 C3328 C4720 \nC4721 C4722 C4723 C4724 C4725 C4726 \nC4727 C4728 C4729 C4730 C4731 C4732 \nC4733 C4734 C4735 C4736 C4737 C4738 \nC5978 C5979 C5980 C5981 C5982 C5983 \nC5984 C5985 C5986 C5987 C5988 C5989 \nC5990 C5991 C5992 C5993 C5994 C5995 \nC5996 C6313 C6314 C6315 C6316 C6317 \nC6318 C6319 C6320 C6321 C6322 C6323 \nC6324 C6325 C6326 C6327 C6328 C6329 \nC6330 C6331 C6422 C6423 C6424 C6425 \nC6426 C6427 C6428 C6429 C6430 C6431 \nC6432 C6433 C6434 C6435 C6436 C6437 \nC6438 C6439 C6440 C6457 C6458 C6459 \nC6460 C6461 C6462 C6463 C6464 C6465 \nC6466 C6467 C6468 C6469 C6470 C6471 \nC6624 C6625 C6626 C6627 C6628 C6629 \nC6630 C6631 C6632 C6633 C6634 C6635 \nC6636 C6637 C6638 C6640 C6641 C6642 \nC6643 C6644 C6645 C6646 C6647 C6648 \nC6649 C6650 C6651 C6652 C6653 C6654 \nC6655 C6656 C6657 C6658 C6659 C6660 \nC6661 C6662 C6663 C6664 C6665 C6666 \nC6667 C6668 C6669 \n2156: C3246_=_C3247( C3246 C3247 ) C3246_=_C3248( C3246 C3248 ) C3246_=_C3249( C3246 C3249 ) C3246_=_C3250( C3246 C3250 ) C3246_=_C3251( C3246 C3251 ) \nC3246_=_C3252( C3246 C3252 ) C3246_=_C3253( C3246 C3253 ) C3246_=_C3321( C3246 C3321 ) C3246_=_C4720( C3246 C4720 ) C3246_=_C4721( C3246 C4721 ) C3246_=_C4722( C3246 C4722 ) \nC3246_=_C4723( C3246 C4723 ) C3246_=_C4724( C3246 C4724 ) C3246_=_C4725( C3246 C4725 ) C3246_=_C4726( C3246 C4726 ) C3246_=_C4727( C3246 C4727 ) C3246_=_C4728( C3246 C4728 ) \nC3246_=_C4729( C3246 C4729 ) C3246_=_C4730( C3246 C4730 ) C3246_=_C4731( C3246 C4731 ) C3246_=_C4732( C3246 C4732 ) C3246_=_C4733( C3246 C4733 ) C3246_=_C4734( C3246 C4734 ) \nC3246_=_C4735( C3246 C4735 ) C3246_=_C4736( C3246 C4736 ) C3246_=_C4737( C3246 C4737 ) C3246_=_C4738( C3246 C4738 ) C3247_=_C3248( C3247 C3248 ) C3247_=_C3249( C3247 C3249 ) \nC3247_=_C3250( C3247 C3250 ) C3247_=_C3251( C3247 C3251 ) C3247_=_C3252( C3247 C3252 ) C3247_=_C3253( C3247 C3253 ) C3247_=_C3322( C3247 C3322 ) C3247_=_C5978( C3247 C5978 ) \nC3247_=_C5979( C3247 C5979 ) C3247_=_C5980( C3247 C5980 ) C3247_=_C5981( C3247 C5981 ) C3247_=_C5982( C3247 C5982 ) C3247_=_C5983( C3247 C5983 ) C3247_=_C5984( C3247 C5984 ) \nC3247_=_C5985( C3247 C5985 ) C3247_=_C5986( C3247 C5986 ) C3247_=_C5987( C3247 C5987 ) C3247_=_C5988( C3247 C5988 ) C3247_=_C5989( C3247 C5989 ) C3247_=_C5990( C3247 C5990 ) \nC3247_=_C5991( C3247 C5991 ) C3247_=_C5992( C3247 C5992 ) C3247_=_C5993( C3247 C5993 ) C3247_=_C5994( C3247 C5994 ) C3247_=_C5995( C3247 C5995 ) C3247_=_C5996( C3247 C5996 ) \nC3248_=_C3249( C3248 C3249 ) C3248_=_C3250( C3248 C3250 ) C3248_=_C3251( C3248 C3251 ) C3248_=_C3252( C3248 C3252 ) C3248_=_C3253( C3248 C3253 ) C3248_=_C3323( C3248 C3323 ) \nC3248_=_C6313( C3248 C6313 ) C3248_=_C6314( C3248 C6314 ) C3248_=_C6315( C3248 C6315 ) C3248_=_C6316( C3248 C6316 ) C3248_=_C6317( C3248 C6317 ) C3248_=_C6318( C3248 C6318 ) \nC3248_=_C6319( C3248 C6319 ) C3248_=_C6320( C3248 C6320 ) C3248_=_C6321( C3248 C6321 ) C3248_=_C6322( C3248 C6322 ) C3248_=_C6323( C3248 C6323 ) C3248_=_C6324( C3248 C6324 ) \nC3248_=_C6325( C3248 C6325 ) C3248_=_C6326( C3248 C6326 ) C3248_=_C6327( C3248 C6327 ) C3248_=_C6328( C3248 C6328 ) C3248_=_C6329( C3248 C6329 ) C3248_=_C6330( C3248 C6330 ) \nC3248_=_C6331( C3248 C6331 ) C3249_=_C3250( C3249 C3250 ) C3249_=_C3251( C3249 C3251 ) C3249_=_C3252( C3249 C3252 ) C3249_=_C3253( C3249 C3253 ) C3249_=_C3324( C3249 C3324 ) \nC3249_=_C6422( C3249 C6422 ) C3249_=_C6423( C3249 C6423 ) C3249_=_C6424( C3249 C6424 ) C3249_=_C6425( C3249 C6425 ) C3249_=_C6426( C3249 C6426 ) C3249_=_C6427( C3249 C6427 ) \nC3249_=_C6428( C3249 C6428 ) C3249_=_C6429( C3249 C6429 ) C3249_=_C6430( C3249 C6430 ) C3249_=_C6431( C3249 C6431 ) C3249_=_C6432( C3249 C6432 ) C3249_=_C6433( C3249 C6433 ) \nC3249_=_C6434( C3249 C6434 ) C3249_=_C6435( C3249 C6435 ) C3249_=_C6436( C3249 C6436 ) C3249_=_C6437( C3249 C6437 ) C3249_=_C6438( C3249 C6438 ) C3249_=_C6439( C3249 C6439 ) \nC3249_=_C6440( C3249 C6440 ) C3250_=_C3251( C3250 C3251 ) C3250_=_C3252( C3250 C3252 ) C3250_=_C3253( C3250 C3253 ) C3250_=_C3325( C3250 C3325 ) C3250_=_C4720( C3250 C4720 ) \nC3250_=_C5978( C3250 C5978 ) C3250_=_C6313( C3250 C6313 ) C3250_=_C6422( C3250 C6422 ) C3250_=_C6457( C3250 C6457 ) C3250_=_C6458( C3250 C6458 ) C3250_=_C6459( C3250 C6459 ) \nC3250_=_C6460( C3250 C6460 ) C3250_=_C6461( C3250 C6461 ) C3250_=_C6462( C3250 C6462 ) C3250_=_C6463( C3250 C6463 ) C3250_=_C6464( C3250 C6464 ) C3250_=_C6465( C3250 C6465 ) \nC3250_=_C6466( C3250 C6466 ) C3250_=_C6467( C3250 C6467 ) C3250_=_C6468( C3250 C6468 ) C3250_=_C6469( C3250 C6469 ) C3250_=_C6470( C3250 C6470 ) C3250_=_C6471( C3250 C6471 ) \nC3251_=_C3252( C3251 C3252 ) C3251_=_C3253( C3251 C3253 ) C3251_=_C3326( C3251 C3326 ) C3251_=_C4721( C3251 C4721 ) C3251_=_C5979( C3251 C5979 ) C3251_=_C6314( C3251 C6314 ) \nC3251_=_C6423( C3251 C6423 ) C3251_=_C6624( C3251 C6624 ) C3251_=_C6625( C3251 C6625 ) C3251_=_C6626( C3251 C6626 ) C3251_=_C6627( C3251 C6627 ) C3251_=_C6628( C3251 C6628 ) \nC3251_=_C6629( C3251 C6629 ) C3251_=_C6630( C3251 C6630 ) C3251_=_C6631( C3251 C6631 ) C3251_=_C6632( C3251 C6632 ) C3251_=_C6633( C3251 C6633 ) C3251_=_C6634( C3251 C6634 ) \nC3251_=_C6635( C3251 C6635 ) C3251_=_C6636( C3251 C6636 ) C3251_=_C6637( C3251 C6637 ) C3251_=_C6638( C3251 C6638 ) C3252_=_C3253( C3252 C3253 ) C3252_=_C3327( C3252 C3327 ) \nC3252_=_C4722( C3252 C4722 ) C3252_=_C5980( C3252 C5980 ) C3252_=_C6315( C3252 C6315 ) C3252_=_C6424( C3252 C6424 ) C3252_=_C6640( C3252 C6640 ) C3252_=_C6641( C3252 C6641 ) \nC3252_=_C6642( C3252 C6642 ) C3252_=_C6643( C3252 C6643 ) C3252_=_C6644( C3252 C6644 ) C3252_=_C6645( C3252 C6645 ) C3252_=_C6646( C3252 C6646 ) C3252_=_C6647( C3252 C6647 ) \nC3252_=_C6648( C3252 C6648 ) C3252_=_C6649( C3252 C6649 ) C3252_=_C6650( C3252 C6650 ) C3252_=_C6651( C3252 C6651 ) C3252_=_C6652( C3252 C6652 ) C3252_=_C6653( C3252 C6653 ) \nC3252_=_C6654( C3252 C6654 ) C3253_=_C3328( C3253 C3328 ) C3253_=_C4723( C3253 C4723 ) C3253_=_C5981( C3253 C5981 ) C3253_=_C6316( C3253 C6316 ) C3253_=_C6425( C3253 C6425 ) \nC3253_=_C6655( C3253 C6655 ) C3253_=_C6656( C3253 C6656 ) C3253_=_C6657( C3253 C6657 ) C3253_=_C6658( C3253 C6658 ) C3253_=_C6659( C3253 C6659 ) C3253_=_C6660( C3253 C6660 ) \nC3253_=_C6661( C3253 C6661 ) C3253_=_C6662( C3253 C6662 ) C3253_=_C6663( C3253 C6663 ) C3253_=_C6664( C3253 C6664 ) C3253_=_C6665( C3253 C6665 ) C3253_=_C6666( C3253 C6666 ) \nC3253_=_C6667( C3253 C6667 ) C3253_=_C6668( C3253 C6668 ) C3253_=_C6669( C3253 C6669 ) C3321_=_C3322( C3321 C3322 ) C3321_=_C3323( C3321 C3323 ) C3321_=_C3324( C3321 C3324 ) \nC3321_=_C3325( C3321 C3325 ) C3321_=_C3326( C3321 C3326 ) C3321_=_C3327( C3321 C3327 ) C3321_=_C3328( C3321 C3328 ) C3321_=_C4720( C3321 C4720 ) C3321_=_C4721( C3321 C4721 ) \nC3321_=_C4722( C3321 C4722 ) C3321_=_C4723( C3321 C4723 ) C3321_=_C4724( C3321 C4724</w:t>
      </w:r>
    </w:p>
    <w:p>
      <w:pPr>
        <w:pStyle w:val="PreformattedText"/>
        <w:bidi w:val="0"/>
        <w:spacing w:before="0" w:after="0"/>
        <w:jc w:val="left"/>
        <w:rPr/>
      </w:pPr>
      <w:r>
        <w:rPr/>
        <w:t xml:space="preserve"> </w:t>
      </w:r>
      <w:r>
        <w:rPr/>
        <w:t>) C3321_=_C4725( C3321 C4725 ) C3321_=_C4726( C3321 C4726 ) C3321_=_C4727( C3321 C4727 ) \nC3321_=_C4728( C3321 C4728 ) C3321_=_C4729( C3321 C4729 ) C3321_=_C4730( C3321 C4730 ) C3321_=_C4731( C3321 C4731 ) C3321_=_C4732( C3321 C4732 ) C3321_=_C4733( C3321 C4733 ) \nC3321_=_C4734( C3321 C4734 ) C3321_=_C4735( C3321 C4735 ) C3321_=_C4736( C3321 C4736 ) C3321_=_C4737( C3321 C4737 ) C3321_=_C4738( C3321 C4738 ) C3322_=_C3323( C3322 C3323 ) \nC3322_=_C3324( C3322 C3324 ) C3322_=_C3325( C3322 C3325 ) C3322_=_C3326( C3322 C3326 ) C3322_=_C3327( C3322 C3327 ) C3322_=_C3328( C3322 C3328 ) C3322_=_C5978( C3322 C5978 ) \nC3322_=_C5979( C3322 C5979 ) C3322_=_C5980( C3322 C5980 ) C3322_=_C5981( C3322 C5981 ) C3322_=_C5982( C3322 C5982 ) C3322_=_C5983( C3322 C5983 ) C3322_=_C5984( C3322 C5984 ) \nC3322_=_C5985( C3322 C5985 ) C3322_=_C5986( C3322 C5986 ) C3322_=_C5987( C3322 C5987 ) C3322_=_C5988( C3322 C5988 ) C3322_=_C5989( C3322 C5989 ) C3322_=_C5990( C3322 C5990 ) \nC3322_=_C5991( C3322 C5991 ) C3322_=_C5992( C3322 C5992 ) C3322_=_C5993( C3322 C5993 ) C3322_=_C5994( C3322 C5994 ) C3322_=_C5995( C3322 C5995 ) C3322_=_C5996( C3322 C5996 ) \nC3323_=_C3324( C3323 C3324 ) C3323_=_C3325( C3323 C3325 ) C3323_=_C3326( C3323 C3326 ) C3323_=_C3327( C3323 C3327 ) C3323_=_C3328( C3323 C3328 ) C3323_=_C6313( C3323 C6313 ) \nC3323_=_C6314( C3323 C6314 ) C3323_=_C6315( C3323 C6315 ) C3323_=_C6316( C3323 C6316 ) C3323_=_C6317( C3323 C6317 ) C3323_=_C6318( C3323 C6318 ) C3323_=_C6319( C3323 C6319 ) \nC3323_=_C6320( C3323 C6320 ) C3323_=_C6321( C3323 C6321 ) C3323_=_C6322( C3323 C6322 ) C3323_=_C6323( C3323 C6323 ) C3323_=_C6324( C3323 C6324 ) C3323_=_C6325( C3323 C6325 ) \nC3323_=_C6326( C3323 C6326 ) C3323_=_C6327( C3323 C6327 ) C3323_=_C6328( C3323 C6328 ) C3323_=_C6329( C3323 C6329 ) C3323_=_C6330( C3323 C6330 ) C3323_=_C6331( C3323 C6331 ) \nC3324_=_C3325( C3324 C3325 ) C3324_=_C3326( C3324 C3326 ) C3324_=_C3327( C3324 C3327 ) C3324_=_C3328( C3324 C3328 ) C3324_=_C6422( C3324 C6422 ) C3324_=_C6423( C3324 C6423 ) \nC3324_=_C6424( C3324 C6424 ) C3324_=_C6425( C3324 C6425 ) C3324_=_C6426( C3324 C6426 ) C3324_=_C6427( C3324 C6427 ) C3324_=_C6428( C3324 C6428 ) C3324_=_C6429( C3324 C6429 ) \nC3324_=_C6430( C3324 C6430 ) C3324_=_C6431( C3324 C6431 ) C3324_=_C6432( C3324 C6432 ) C3324_=_C6433( C3324 C6433 ) C3324_=_C6434( C3324 C6434 ) C3324_=_C6435( C3324 C6435 ) \nC3324_=_C6436( C3324 C6436 ) C3324_=_C6437( C3324 C6437 ) C3324_=_C6438( C3324 C6438 ) C3324_=_C6439( C3324 C6439 ) C3324_=_C6440( C3324 C6440 ) C3325_=_C3326( C3325 C3326 ) \nC3325_=_C3327( C3325 C3327 ) C3325_=_C3328( C3325 C3328 ) C3325_=_C4720( C3325 C4720 ) C3325_=_C5978( C3325 C5978 ) C3325_=_C6313( C3325 C6313 ) C3325_=_C6422( C3325 C6422 ) \nC3325_=_C6457( C3325 C6457 ) C3325_=_C6458( C3325 C6458 ) C3325_=_C6459( C3325 C6459 ) C3325_=_C6460( C3325 C6460 ) C3325_=_C6461( C3325 C6461 ) C3325_=_C6462( C3325 C6462 ) \nC3325_=_C6463( C3325 C6463 ) C3325_=_C6464( C3325 C6464 ) C3325_=_C6465( C3325 C6465 ) C3325_=_C6466( C3325 C6466 ) C3325_=_C6467( C3325 C6467 ) C3325_=_C6468( C3325 C6468 ) \nC3325_=_C6469( C3325 C6469 ) C3325_=_C6470( C3325 C6470 ) C3325_=_C6471( C3325 C6471 ) C3326_=_C3327( C3326 C3327 ) C3326_=_C3328( C3326 C3328 ) C3326_=_C4721( C3326 C4721 ) \nC3326_=_C5979( C3326 C5979 ) C3326_=_C6314( C3326 C6314 ) C3326_=_C6423( C3326 C6423 ) C3326_=_C6624( C3326 C6624 ) C3326_=_C6625( C3326 C6625 ) C3326_=_C6626( C3326 C6626 ) \nC3326_=_C6627( C3326 C6627 ) C3326_=_C6628( C3326 C6628 ) C3326_=_C6629( C3326 C6629 ) C3326_=_C6630( C3326 C6630 ) C3326_=_C6631( C3326 C6631 ) C3326_=_C6632( C3326 C6632 ) \nC3326_=_C6633( C3326 C6633 ) C3326_=_C6634( C3326 C6634 ) C3326_=_C6635( C3326 C6635 ) C3326_=_C6636( C3326 C6636 ) C3326_=_C6637( C3326 C6637 ) C3326_=_C6638( C3326 C6638 ) \nC3327_=_C3328( C3327 C3328 ) C3327_=_C4722( C3327 C4722 ) C3327_=_C5980( C3327 C5980 ) C3327_=_C6315( C3327 C6315 ) C3327_=_C6424( C3327 C6424 ) C3327_=_C6640( C3327 C6640 ) \nC3327_=_C6641( C3327 C6641 ) C3327_=_C6642( C3327 C6642 ) C3327_=_C6643( C3327 C6643 ) C3327_=_C6644( C3327 C6644 ) C3327_=_C6645( C3327 C6645 ) C3327_=_C6646( C3327 C6646 ) \nC3327_=_C6647( C3327 C6647 ) C3327_=_C6648( C3327 C6648 ) C3327_=_C6649( C3327 C6649 ) C3327_=_C6650( C3327 C6650 ) C3327_=_C6651( C3327 C6651 ) C3327_=_C6652( C3327 C6652 ) \nC3327_=_C6653( C3327 C6653 ) C3327_=_C6654( C3327 C6654 ) C3328_=_C4723( C3328 C4723 ) C3328_=_C5981( C3328 C5981 ) C3328_=_C6316( C3328 C6316 ) C3328_=_C6425( C3328 C6425 ) \nC3328_=_C6655( C3328 C6655 ) C3328_=_C6656( C3328 C6656 ) C3328_=_C6657( C3328 C6657 ) C3328_=_C6658( C3328 C6658 ) C3328_=_C6659( C3328 C6659 ) C3328_=_C6660( C3328 C6660 ) \nC3328_=_C6661( C3328 C6661 ) C3328_=_C6662( C3328 C6662 ) C3328_=_C6663( C3328 C6663 ) C3328_=_C6664( C3328 C6664 ) C3328_=_C6665( C3328 C6665 ) C3328_=_C6666( C3328 C6666 ) \nC3328_=_C6667( C3328 C6667 ) C3328_=_C6668( C3328 C6668 ) C3328_=_C6669( C3328 C6669 ) C4720_=_C4721( C4720 C4721 ) C4720_=_C4722( C4720 C4722 ) C4720_=_C4723( C4720 C4723 ) \nC4720_=_C4724( C4720 C4724 ) C4720_=_C4725( C4720 C4725 ) C4720_=_C4726( C4720 C4726 ) C4720_=_C4727( C4720 C4727 ) C4720_=_C4728( C4720 C4728 ) C4720_=_C4729( C4720 C4729 ) \nC4720_=_C4730( C4720 C4730 ) C4720_=_C4731( C4720 C4731 ) C4720_=_C4732( C4720 C4732 ) C4720_=_C4733( C4720 C4733 ) C4720_=_C4734( C4720 C4734 ) C4720_=_C4735( C4720 C4735 ) \nC4720_=_C4736( C4720 C4736 ) C4720_=_C4737( C4720 C4737 ) C4720_=_C4738( C4720 C4738 ) C4720_=_C5978( C4720 C5978 ) C4720_=_C6313( C4720 C6313 ) C4720_=_C6422( C4720 C6422 ) \nC4720_=_C6457( C4720 C6457 ) C4720_=_C6458( C4720 C6458 ) C4720_=_C6459( C4720 C6459 ) C4720_=_C6460( C4720 C6460 ) C4720_=_C6461( C4720 C6461 ) C4720_=_C6462( C4720 C6462 ) \nC4720_=_C6463( C4720 C6463 ) C4720_=_C6464( C4720 C6464 ) C4720_=_C6465( C4720 C6465 ) C4720_=_C6466( C4720 C6466 ) C4720_=_C6467( C4720 C6467 ) C4720_=_C6468( C4720 C6468 ) \nC4720_=_C6469( C4720 C6469 ) C4720_=_C6470( C4720 C6470 ) C4720_=_C6471( C4720 C6471 ) C4721_=_C4722( C4721 C4722 ) C4721_=_C4723( C4721 C4723 ) C4721_=_C4724( C4721 C4724 ) \nC4721_=_C4725( C4721 C4725 ) C4721_=_C4726( C4721 C4726 ) C4721_=_C4727( C4721 C4727 ) C4721_=_C4728( C4721 C4728 ) C4721_=_C4729( C4721 C4729 ) C4721_=_C4730( C4721 C4730 ) \nC4721_=_C4731( C4721 C4731 ) C4721_=_C4732( C4721 C4732 ) C4721_=_C4733( C4721 C4733 ) C4721_=_C4734( C4721 C4734 ) C4721_=_C4735( C4721 C4735 ) C4721_=_C4736( C4721 C4736 ) \nC4721_=_C4737( C4721 C4737 ) C4721_=_C4738( C4721 C4738 ) C4721_=_C5979( C4721 C5979 ) C4721_=_C6314( C4721 C6314 ) C4721_=_C6423( C4721 C6423 ) C4721_=_C6624( C4721 C6624 ) \nC4721_=_C6625( C4721 C6625 ) C4721_=_C6626( C4721 C6626 ) C4721_=_C6627( C4721 C6627 ) C4721_=_C6628( C4721 C6628 ) C4721_=_C6629( C4721 C6629 ) C4721_=_C6630( C4721 C6630 ) \nC4721_=_C6631( C4721 C6631 ) C4721_=_C6632( C4721 C6632 ) C4721_=_C6633( C4721 C6633 ) C4721_=_C6634( C4721 C6634 ) C4721_=_C6635( C4721 C6635 ) C4721_=_C6636( C4721 C6636 ) \nC4721_=_C6637( C4721 C6637 ) C4721_=_C6638( C4721 C6638 ) C4722_=_C4723( C4722 C4723 ) C4722_=_C4724( C4722 C4724 ) C4722_=_C4725( C4722 C4725 ) C4722_=_C4726( C4722 C4726 ) \nC4722_=_C4727( C4722 C4727 ) C4722_=_C4728( C4722 C4728 ) C4722_=_C4729( C4722 C4729 ) C4722_=_C4730( C4722 C4730 ) C4722_=_C4731( C4722 C4731 ) C4722_=_C4732( C4722 C4732 ) \nC4722_=_C4733( C4722 C4733 ) C4722_=_C4734( C4722 C4734 ) C4722_=_C4735( C4722 C4735 ) C4722_=_C4736( C4722 C4736 ) C4722_=_C4737( C4722 C4737 ) C4722_=_C4738( C4722 C4738 ) \nC4722_=_C5980( C4722 C5980 ) C4722_=_C6315( C4722 C6315 ) C4722_=_C6424( C4722 C6424 ) C4722_=_C6640( C4722 C6640 ) C4722_=_C6641( C4722 C6641 ) C4722_=_C6642( C4722 C6642 ) \nC4722_=_C6643( C4722 C6643 ) C4722_=_C6644( C4722 C6644 ) C4722_=_C6645( C4722 C6645 ) C4722_=_C6646( C4722 C6646 ) C4722_=_C6647( C4722 C6647 ) C4722_=_C6648( C4722 C6648 ) \nC4722_=_C6649( C4722 C6649 ) C4722_=_C6650( C4722 C6650 ) C4722_=_C6651( C4722 C6651 ) C4722_=_C6652( C4722 C6652 ) C4722_=_C6653( C4722 C6653 ) C4722_=_C6654( C4722 C6654 ) \nC4723_=_C4724( C4723 C4724 ) C4723_=_C4725( C4723 C4725 ) C4723_=_C4726( C4723 C4726 ) C4723_=_C4727( C4723 C4727 ) C4723_=_C4728( C4723 C4728 ) C4723_=_C4729( C4723 C4729 ) \nC4723_=_C4730( C4723 C4730 ) C4723_=_C4731( C4723 C4731 ) C4723_=_C4732( C4723 C4732 ) C4723_=_C4733( C4723 C4733 ) C4723_=_C4734( C4723 C4734 ) C4723_=_C4735( C4723 C4735 ) \nC4723_=_C4736( C4723 C4736 ) C4723_=_C4737( C4723 C4737 ) C4723_=_C4738( C4723 C4738 ) C4723_=_C5981( C4723 C5981 ) C4723_=_C6316( C4723 C6316 ) C4723_=_C6425( C4723 C6425 ) \nC4723_=_C6655( C4723 C6655 ) C4723_=_C6656( C4723 C6656 ) C4723_=_C6657( C4723 C6657 ) C4723_=_C6658( C4723 C6658 ) C4723_=_C6659( C4723 C6659 ) C4723_=_C6660( C4723 C6660 ) \nC4723_=_C6661( C4723 C6661 ) C4723_=_C6662( C4723 C6662 ) C4723_=_C6663( C4723 C6663 ) C4723_=_C6664( C4723 C6664 ) C4723_=_C6665( C4723 C6665 ) C4723_=_C6666( C4723 C6666 ) \nC4723_=_C6667( C4723 C6667 ) C4723_=_C6668( C4723 C6668 ) C4723_=_C6669( C4723 C6669 ) C4724_=_C4725( C4724 C4725 ) C4724_=_C4726( C4724 C4726 ) C4724_=_C4727( C4724 C4727 ) \nC4724_=_C4728( C4724 C4728 ) C4724_=_C4729( C4724 C4729 ) C4724_=_C4730( C4724 C4730 ) C4724_=_C4731( C4724 C4731 ) C4724_=_C4732( C4724 C4732 ) C4724_=_C4733( C4724 C4733 ) \nC4724_=_C4734( C4724 C4734 ) C4724_=_C4735( C4724 C4735 ) C4724_=_C4736( C4724 C4736 ) C4724_=_C4737( C4724 C4737 ) C4724_=_C4738( C4724 C4738 ) C4724_=_C5982( C4724 C5982 ) \nC4724_=_C6317( C4724 C6317 ) C4724_=_C6426( C4724 C6426 ) C4724_=_C6457( C4724 C6457 ) C4724_=_C6624( C4724 C6624 ) C4724_=_C6640( C4724 C6640 ) C4724_=_C6655( C4724 C6655 ) \nC4725_=_C4726( C4725 C4726 ) C4725_=_C4727( C4725 C4727 ) C4725_=_C4728( C4725 C4728 ) C4725_=_C4729( C4725 C4729 ) C4725_=_C4730( C4725 C4730 ) C4725_=_C4731( C4725 C4731 ) \nC4725_=_C4732( C4725 C4732 ) C4725_=_C4733( C4725 C4733 ) C4725_=_C4734( C4725 C4734 ) C4725_=_C4735( C4725 C4735 ) C4725_=_C4736(</w:t>
      </w:r>
    </w:p>
    <w:p>
      <w:pPr>
        <w:pStyle w:val="PreformattedText"/>
        <w:bidi w:val="0"/>
        <w:spacing w:before="0" w:after="0"/>
        <w:jc w:val="left"/>
        <w:rPr/>
      </w:pPr>
      <w:r>
        <w:rPr/>
        <w:t xml:space="preserve"> </w:t>
      </w:r>
      <w:r>
        <w:rPr/>
        <w:t>C4725 C4736 ) C4725_=_C4737( C4725 C4737 ) \nC4725_=_C4738( C4725 C4738 ) C4725_=_C5983( C4725 C5983 ) C4725_=_C6318( C4725 C6318 ) C4725_=_C6427( C4725 C6427 ) C4725_=_C6458( C4725 C6458 ) C4725_=_C6625( C4725 C6625 ) \nC4725_=_C6641( C4725 C6641 ) C4725_=_C6656( C4725 C6656 ) C4726_=_C4727( C4726 C4727 ) C4726_=_C4728( C4726 C4728 ) C4726_=_C4729( C4726 C4729 ) C4726_=_C4730( C4726 C4730 ) \nC4726_=_C4731( C4726 C4731 ) C4726_=_C4732( C4726 C4732 ) C4726_=_C4733( C4726 C4733 ) C4726_=_C4734( C4726 C4734 ) C4726_=_C4735( C4726 C4735 ) C4726_=_C4736( C4726 C4736 ) \nC4726_=_C4737( C4726 C4737 ) C4726_=_C4738( C4726 C4738 ) C4726_=_C5984( C4726 C5984 ) C4726_=_C6319( C4726 C6319 ) C4726_=_C6428( C4726 C6428 ) C4726_=_C6459( C4726 C6459 ) \nC4726_=_C6626( C4726 C6626 ) C4726_=_C6642( C4726 C6642 ) C4726_=_C6657( C4726 C6657 ) C4727_=_C4728( C4727 C4728 ) C4727_=_C4729( C4727 C4729 ) C4727_=_C4730( C4727 C4730 ) \nC4727_=_C4731( C4727 C4731 ) C4727_=_C4732( C4727 C4732 ) C4727_=_C4733( C4727 C4733 ) C4727_=_C4734( C4727 C4734 ) C4727_=_C4735( C4727 C4735 ) C4727_=_C4736( C4727 C4736 ) \nC4727_=_C4737( C4727 C4737 ) C4727_=_C4738( C4727 C4738 ) C4727_=_C5985( C4727 C5985 ) C4727_=_C6320( C4727 C6320 ) C4727_=_C6429( C4727 C6429 ) C4727_=_C6460( C4727 C6460 ) \nC4727_=_C6627( C4727 C6627 ) C4727_=_C6643( C4727 C6643 ) C4727_=_C6658( C4727 C6658 ) C4728_=_C4729( C4728 C4729 ) C4728_=_C4730( C4728 C4730 ) C4728_=_C4731( C4728 C4731 ) \nC4728_=_C4732( C4728 C4732 ) C4728_=_C4733( C4728 C4733 ) C4728_=_C4734( C4728 C4734 ) C4728_=_C4735( C4728 C4735 ) C4728_=_C4736( C4728 C4736 ) C4728_=_C4737( C4728 C4737 ) \nC4728_=_C4738( C4728 C4738 ) C4728_=_C5986( C4728 C5986 ) C4728_=_C6321( C4728 C6321 ) C4728_=_C6430( C4728 C6430 ) C4728_=_C6461( C4728 C6461 ) C4728_=_C6628( C4728 C6628 ) \nC4728_=_C6644( C4728 C6644 ) C4728_=_C6659( C4728 C6659 ) C4729_=_C4730( C4729 C4730 ) C4729_=_C4731( C4729 C4731 ) C4729_=_C4732( C4729 C4732 ) C4729_=_C4733( C4729 C4733 ) \nC4729_=_C4734( C4729 C4734 ) C4729_=_C4735( C4729 C4735 ) C4729_=_C4736( C4729 C4736 ) C4729_=_C4737( C4729 C4737 ) C4729_=_C4738( C4729 C4738 ) C4729_=_C5987( C4729 C5987 ) \nC4729_=_C6322( C4729 C6322 ) C4729_=_C6431( C4729 C6431 ) C4729_=_C6462( C4729 C6462 ) C4729_=_C6629( C4729 C6629 ) C4729_=_C6645( C4729 C6645 ) C4729_=_C6660( C4729 C6660 ) \nC4730_=_C4731( C4730 C4731 ) C4730_=_C4732( C4730 C4732 ) C4730_=_C4733( C4730 C4733 ) C4730_=_C4734( C4730 C4734 ) C4730_=_C4735( C4730 C4735 ) C4730_=_C4736( C4730 C4736 ) \nC4730_=_C4737( C4730 C4737 ) C4730_=_C4738( C4730 C4738 ) C4730_=_C5988( C4730 C5988 ) C4730_=_C6323( C4730 C6323 ) C4730_=_C6432( C4730 C6432 ) C4730_=_C6463( C4730 C6463 ) \nC4730_=_C6630( C4730 C6630 ) C4730_=_C6646( C4730 C6646 ) C4730_=_C6661( C4730 C6661 ) C4731_=_C4732( C4731 C4732 ) C4731_=_C4733( C4731 C4733 ) C4731_=_C4734( C4731 C4734 ) \nC4731_=_C4735( C4731 C4735 ) C4731_=_C4736( C4731 C4736 ) C4731_=_C4737( C4731 C4737 ) C4731_=_C4738( C4731 C4738 ) C4731_=_C5989( C4731 C5989 ) C4731_=_C6324( C4731 C6324 ) \nC4731_=_C6433( C4731 C6433 ) C4731_=_C6464( C4731 C6464 ) C4731_=_C6631( C4731 C6631 ) C4731_=_C6647( C4731 C6647 ) C4731_=_C6662( C4731 C6662 ) C4732_=_C4733( C4732 C4733 ) \nC4732_=_C4734( C4732 C4734 ) C4732_=_C4735( C4732 C4735 ) C4732_=_C4736( C4732 C4736 ) C4732_=_C4737( C4732 C4737 ) C4732_=_C4738( C4732 C4738 ) C4732_=_C5990( C4732 C5990 ) \nC4732_=_C6325( C4732 C6325 ) C4732_=_C6434( C4732 C6434 ) C4732_=_C6465( C4732 C6465 ) C4732_=_C6632( C4732 C6632 ) C4732_=_C6648( C4732 C6648 ) C4732_=_C6663( C4732 C6663 ) \nC4733_=_C4734( C4733 C4734 ) C4733_=_C4735( C4733 C4735 ) C4733_=_C4736( C4733 C4736 ) C4733_=_C4737( C4733 C4737 ) C4733_=_C4738( C4733 C4738 ) C4733_=_C5991( C4733 C5991 ) \nC4733_=_C6326( C4733 C6326 ) C4733_=_C6435( C4733 C6435 ) C4733_=_C6466( C4733 C6466 ) C4733_=_C6633( C4733 C6633 ) C4733_=_C6649( C4733 C6649 ) C4733_=_C6664( C4733 C6664 ) \nC4734_=_C4735( C4734 C4735 ) C4734_=_C4736( C4734 C4736 ) C4734_=_C4737( C4734 C4737 ) C4734_=_C4738( C4734 C4738 ) C4734_=_C5992( C4734 C5992 ) C4734_=_C6327( C4734 C6327 ) \nC4734_=_C6436( C4734 C6436 ) C4734_=_C6467( C4734 C6467 ) C4734_=_C6634( C4734 C6634 ) C4734_=_C6650( C4734 C6650 ) C4734_=_C6665( C4734 C6665 ) C4735_=_C4736( C4735 C4736 ) \nC4735_=_C4737( C4735 C4737 ) C4735_=_C4738( C4735 C4738 ) C4735_=_C5993( C4735 C5993 ) C4735_=_C6328( C4735 C6328 ) C4735_=_C6437( C4735 C6437 ) C4735_=_C6468( C4735 C6468 ) \nC4735_=_C6635( C4735 C6635 ) C4735_=_C6651( C4735 C6651 ) C4735_=_C6666( C4735 C6666 ) C4736_=_C4737( C4736 C4737 ) C4736_=_C4738( C4736 C4738 ) C4736_=_C5994( C4736 C5994 ) \nC4736_=_C6329( C4736 C6329 ) C4736_=_C6438( C4736 C6438 ) C4736_=_C6469( C4736 C6469 ) C4736_=_C6636( C4736 C6636 ) C4736_=_C6652( C4736 C6652 ) C4736_=_C6667( C4736 C6667 ) \nC4737_=_C4738( C4737 C4738 ) C4737_=_C5995( C4737 C5995 ) C4737_=_C6330( C4737 C6330 ) C4737_=_C6439( C4737 C6439 ) C4737_=_C6470( C4737 C6470 ) C4737_=_C6637( C4737 C6637 ) \nC4737_=_C6653( C4737 C6653 ) C4737_=_C6668( C4737 C6668 ) C4738_=_C5996( C4738 C5996 ) C4738_=_C6331( C4738 C6331 ) C4738_=_C6440( C4738 C6440 ) C4738_=_C6471( C4738 C6471 ) \nC4738_=_C6638( C4738 C6638 ) C4738_=_C6654( C4738 C6654 ) C4738_=_C6669( C4738 C6669 ) C5978_=_C5979( C5978 C5979 ) C5978_=_C5980( C5978 C5980 ) C5978_=_C5981( C5978 C5981 ) \nC5978_=_C5982( C5978 C5982 ) C5978_=_C5983( C5978 C5983 ) C5978_=_C5984( C5978 C5984 ) C5978_=_C5985( C5978 C5985 ) C5978_=_C5986( C5978 C5986 ) C5978_=_C5987( C5978 C5987 ) \nC5978_=_C5988( C5978 C5988 ) C5978_=_C5989( C5978 C5989 ) C5978_=_C5990( C5978 C5990 ) C5978_=_C5991( C5978 C5991 ) C5978_=_C5992( C5978 C5992 ) C5978_=_C5993( C5978 C5993 ) \nC5978_=_C5994( C5978 C5994 ) C5978_=_C5995( C5978 C5995 ) C5978_=_C5996( C5978 C5996 ) C5978_=_C6313( C5978 C6313 ) C5978_=_C6422( C5978 C6422 ) C5978_=_C6457( C5978 C6457 ) \nC5978_=_C6458( C5978 C6458 ) C5978_=_C6459( C5978 C6459 ) C5978_=_C6460( C5978 C6460 ) C5978_=_C6461( C5978 C6461 ) C5978_=_C6462( C5978 C6462 ) C5978_=_C6463( C5978 C6463 ) \nC5978_=_C6464( C5978 C6464 ) C5978_=_C6465( C5978 C6465 ) C5978_=_C6466( C5978 C6466 ) C5978_=_C6467( C5978 C6467 ) C5978_=_C6468( C5978 C6468 ) C5978_=_C6469( C5978 C6469 ) \nC5978_=_C6470( C5978 C6470 ) C5978_=_C6471( C5978 C6471 ) C5979_=_C5980( C5979 C5980 ) C5979_=_C5981( C5979 C5981 ) C5979_=_C5982( C5979 C5982 ) C5979_=_C5983( C5979 C5983 ) \nC5979_=_C5984( C5979 C5984 ) C5979_=_C5985( C5979 C5985 ) C5979_=_C5986( C5979 C5986 ) C5979_=_C5987( C5979 C5987 ) C5979_=_C5988( C5979 C5988 ) C5979_=_C5989( C5979 C5989 ) \nC5979_=_C5990( C5979 C5990 ) C5979_=_C5991( C5979 C5991 ) C5979_=_C5992( C5979 C5992 ) C5979_=_C5993( C5979 C5993 ) C5979_=_C5994( C5979 C5994 ) C5979_=_C5995( C5979 C5995 ) \nC5979_=_C5996( C5979 C5996 ) C5979_=_C6314( C5979 C6314 ) C5979_=_C6423( C5979 C6423 ) C5979_=_C6624( C5979 C6624 ) C5979_=_C6625( C5979 C6625 ) C5979_=_C6626( C5979 C6626 ) \nC5979_=_C6627( C5979 C6627 ) C5979_=_C6628( C5979 C6628 ) C5979_=_C6629( C5979 C6629 ) C5979_=_C6630( C5979 C6630 ) C5979_=_C6631( C5979 C6631 ) C5979_=_C6632( C5979 C6632 ) \nC5979_=_C6633( C5979 C6633 ) C5979_=_C6634( C5979 C6634 ) C5979_=_C6635( C5979 C6635 ) C5979_=_C6636( C5979 C6636 ) C5979_=_C6637( C5979 C6637 ) C5979_=_C6638( C5979 C6638 ) \nC5980_=_C5981( C5980 C5981 ) C5980_=_C5982( C5980 C5982 ) C5980_=_C5983( C5980 C5983 ) C5980_=_C5984( C5980 C5984 ) C5980_=_C5985( C5980 C5985 ) C5980_=_C5986( C5980 C5986 ) \nC5980_=_C5987( C5980 C5987 ) C5980_=_C5988( C5980 C5988 ) C5980_=_C5989( C5980 C5989 ) C5980_=_C5990( C5980 C5990 ) C5980_=_C5991( C5980 C5991 ) C5980_=_C5992( C5980 C5992 ) \nC5980_=_C5993( C5980 C5993 ) C5980_=_C5994( C5980 C5994 ) C5980_=_C5995( C5980 C5995 ) C5980_=_C5996( C5980 C5996 ) C5980_=_C6315( C5980 C6315 ) C5980_=_C6424( C5980 C6424 ) \nC5980_=_C6640( C5980 C6640 ) C5980_=_C6641( C5980 C6641 ) C5980_=_C6642( C5980 C6642 ) C5980_=_C6643( C5980 C6643 ) C5980_=_C6644( C5980 C6644 ) C5980_=_C6645( C5980 C6645 ) \nC5980_=_C6646( C5980 C6646 ) C5980_=_C6647( C5980 C6647 ) C5980_=_C6648( C5980 C6648 ) C5980_=_C6649( C5980 C6649 ) C5980_=_C6650( C5980 C6650 ) C5980_=_C6651( C5980 C6651 ) \nC5980_=_C6652( C5980 C6652 ) C5980_=_C6653( C5980 C6653 ) C5980_=_C6654( C5980 C6654 ) C5981_=_C5982( C5981 C5982 ) C5981_=_C5983( C5981 C5983 ) C5981_=_C5984( C5981 C5984 ) \nC5981_=_C5985( C5981 C5985 ) C5981_=_C5986( C5981 C5986 ) C5981_=_C5987( C5981 C5987 ) C5981_=_C5988( C5981 C5988 ) C5981_=_C5989( C5981 C5989 ) C5981_=_C5990( C5981 C5990 ) \nC5981_=_C5991( C5981 C5991 ) C5981_=_C5992( C5981 C5992 ) C5981_=_C5993( C5981 C5993 ) C5981_=_C5994( C5981 C5994 ) C5981_=_C5995( C5981 C5995 ) C5981_=_C5996( C5981 C5996 ) \nC5981_=_C6316( C5981 C6316 ) C5981_=_C6425( C5981 C6425 ) C5981_=_C6655( C5981 C6655 ) C5981_=_C6656( C5981 C6656 ) C5981_=_C6657( C5981 C6657 ) C5981_=_C6658( C5981 C6658 ) \nC5981_=_C6659( C5981 C6659 ) C5981_=_C6660( C5981 C6660 ) C5981_=_C6661( C5981 C6661 ) C5981_=_C6662( C5981 C6662 ) C5981_=_C6663( C5981 C6663 ) C5981_=_C6664( C5981 C6664 ) \nC5981_=_C6665( C5981 C6665 ) C5981_=_C6666( C5981 C6666 ) C5981_=_C6667( C5981 C6667 ) C5981_=_C6668( C5981 C6668 ) C5981_=_C6669( C5981 C6669 ) C5982_=_C5983( C5982 C5983 ) \nC5982_=_C5984( C5982 C5984 ) C5982_=_C5985( C5982 C5985 ) C5982_=_C5986( C5982 C5986 ) C5982_=_C5987( C5982 C5987 ) C5982_=_C5988( C5982 C5988 ) C5982_=_C5989( C5982 C5989 ) \nC5982_=_C5990( C5982 C5990 ) C5982_=_C5991( C5982 C5991 ) C5982_=_C5992( C5982 C5992 ) C5982_=_C5993( C5982 C5993 ) C5982_=_C5994( C5982 C5994 ) C5982_=_C5995( C5982 C5995 ) \nC5982_=_C5996( C5982 C5996 ) C5982_=_C6317( C5982 C6317 ) C5982_=_C6426( C5982 C6426 ) C5982_=_C6457( C5982 C6457 ) C5982_=_C6624( C5982 C6624 ) C5982_=_C6640( C5982 C6640 ) \nC5982_=_C6655( C5982 C6655 ) C5983_=_C5984( C5983 C5984 ) C5983_=_C5985( C5983 C5985 ) C5983_=_C5986( C5983 C5986 ) C5983_=_C5987( C5983 C5987 ) C5983_=_C5988( C5983 C5988 ) \nC5983_=_C5989(</w:t>
      </w:r>
    </w:p>
    <w:p>
      <w:pPr>
        <w:pStyle w:val="PreformattedText"/>
        <w:bidi w:val="0"/>
        <w:spacing w:before="0" w:after="0"/>
        <w:jc w:val="left"/>
        <w:rPr/>
      </w:pPr>
      <w:r>
        <w:rPr/>
        <w:t xml:space="preserve"> </w:t>
      </w:r>
      <w:r>
        <w:rPr/>
        <w:t>C5983 C5989 ) C5983_=_C5990( C5983 C5990 ) C5983_=_C5991( C5983 C5991 ) C5983_=_C5992( C5983 C5992 ) C5983_=_C5993( C5983 C5993 ) C5983_=_C5994( C5983 C5994 ) \nC5983_=_C5995( C5983 C5995 ) C5983_=_C5996( C5983 C5996 ) C5983_=_C6318( C5983 C6318 ) C5983_=_C6427( C5983 C6427 ) C5983_=_C6458( C5983 C6458 ) C5983_=_C6625( C5983 C6625 ) \nC5983_=_C6641( C5983 C6641 ) C5983_=_C6656( C5983 C6656 ) C5984_=_C5985( C5984 C5985 ) C5984_=_C5986( C5984 C5986 ) C5984_=_C5987( C5984 C5987 ) C5984_=_C5988( C5984 C5988 ) \nC5984_=_C5989( C5984 C5989 ) C5984_=_C5990( C5984 C5990 ) C5984_=_C5991( C5984 C5991 ) C5984_=_C5992( C5984 C5992 ) C5984_=_C5993( C5984 C5993 ) C5984_=_C5994( C5984 C5994 ) \nC5984_=_C5995( C5984 C5995 ) C5984_=_C5996( C5984 C5996 ) C5984_=_C6319( C5984 C6319 ) C5984_=_C6428( C5984 C6428 ) C5984_=_C6459( C5984 C6459 ) C5984_=_C6626( C5984 C6626 ) \nC5984_=_C6642( C5984 C6642 ) C5984_=_C6657( C5984 C6657 ) C5985_=_C5986( C5985 C5986 ) C5985_=_C5987( C5985 C5987 ) C5985_=_C5988( C5985 C5988 ) C5985_=_C5989( C5985 C5989 ) \nC5985_=_C5990( C5985 C5990 ) C5985_=_C5991( C5985 C5991 ) C5985_=_C5992( C5985 C5992 ) C5985_=_C5993( C5985 C5993 ) C5985_=_C5994( C5985 C5994 ) C5985_=_C5995( C5985 C5995 ) \nC5985_=_C5996( C5985 C5996 ) C5985_=_C6320( C5985 C6320 ) C5985_=_C6429( C5985 C6429 ) C5985_=_C6460( C5985 C6460 ) C5985_=_C6627( C5985 C6627 ) C5985_=_C6643( C5985 C6643 ) \nC5985_=_C6658( C5985 C6658 ) C5986_=_C5987( C5986 C5987 ) C5986_=_C5988( C5986 C5988 ) C5986_=_C5989( C5986 C5989 ) C5986_=_C5990( C5986 C5990 ) C5986_=_C5991( C5986 C5991 ) \nC5986_=_C5992( C5986 C5992 ) C5986_=_C5993( C5986 C5993 ) C5986_=_C5994( C5986 C5994 ) C5986_=_C5995( C5986 C5995 ) C5986_=_C5996( C5986 C5996 ) C5986_=_C6321( C5986 C6321 ) \nC5986_=_C6430( C5986 C6430 ) C5986_=_C6461( C5986 C6461 ) C5986_=_C6628( C5986 C6628 ) C5986_=_C6644( C5986 C6644 ) C5986_=_C6659( C5986 C6659 ) C5987_=_C5988( C5987 C5988 ) \nC5987_=_C5989( C5987 C5989 ) C5987_=_C5990( C5987 C5990 ) C5987_=_C5991( C5987 C5991 ) C5987_=_C5992( C5987 C5992 ) C5987_=_C5993( C5987 C5993 ) C5987_=_C5994( C5987 C5994 ) \nC5987_=_C5995( C5987 C5995 ) C5987_=_C5996( C5987 C5996 ) C5987_=_C6322( C5987 C6322 ) C5987_=_C6431( C5987 C6431 ) C5987_=_C6462( C5987 C6462 ) C5987_=_C6629( C5987 C6629 ) \nC5987_=_C6645( C5987 C6645 ) C5987_=_C6660( C5987 C6660 ) C5988_=_C5989( C5988 C5989 ) C5988_=_C5990( C5988 C5990 ) C5988_=_C5991( C5988 C5991 ) C5988_=_C5992( C5988 C5992 ) \nC5988_=_C5993( C5988 C5993 ) C5988_=_C5994( C5988 C5994 ) C5988_=_C5995( C5988 C5995 ) C5988_=_C5996( C5988 C5996 ) C5988_=_C6323( C5988 C6323 ) C5988_=_C6432( C5988 C6432 ) \nC5988_=_C6463( C5988 C6463 ) C5988_=_C6630( C5988 C6630 ) C5988_=_C6646( C5988 C6646 ) C5988_=_C6661( C5988 C6661 ) C5989_=_C5990( C5989 C5990 ) C5989_=_C5991( C5989 C5991 ) \nC5989_=_C5992( C5989 C5992 ) C5989_=_C5993( C5989 C5993 ) C5989_=_C5994( C5989 C5994 ) C5989_=_C5995( C5989 C5995 ) C5989_=_C5996( C5989 C5996 ) C5989_=_C6324( C5989 C6324 ) \nC5989_=_C6433( C5989 C6433 ) C5989_=_C6464( C5989 C6464 ) C5989_=_C6631( C5989 C6631 ) C5989_=_C6647( C5989 C6647 ) C5989_=_C6662( C5989 C6662 ) C5990_=_C5991( C5990 C5991 ) \nC5990_=_C5992( C5990 C5992 ) C5990_=_C5993( C5990 C5993 ) C5990_=_C5994( C5990 C5994 ) C5990_=_C5995( C5990 C5995 ) C5990_=_C5996( C5990 C5996 ) C5990_=_C6325( C5990 C6325 ) \nC5990_=_C6434( C5990 C6434 ) C5990_=_C6465( C5990 C6465 ) C5990_=_C6632( C5990 C6632 ) C5990_=_C6648( C5990 C6648 ) C5990_=_C6663( C5990 C6663 ) C5991_=_C5992( C5991 C5992 ) \nC5991_=_C5993( C5991 C5993 ) C5991_=_C5994( C5991 C5994 ) C5991_=_C5995( C5991 C5995 ) C5991_=_C5996( C5991 C5996 ) C5991_=_C6326( C5991 C6326 ) C5991_=_C6435( C5991 C6435 ) \nC5991_=_C6466( C5991 C6466 ) C5991_=_C6633( C5991 C6633 ) C5991_=_C6649( C5991 C6649 ) C5991_=_C6664( C5991 C6664 ) C5992_=_C5993( C5992 C5993 ) C5992_=_C5994( C5992 C5994 ) \nC5992_=_C5995( C5992 C5995 ) C5992_=_C5996( C5992 C5996 ) C5992_=_C6327( C5992 C6327 ) C5992_=_C6436( C5992 C6436 ) C5992_=_C6467( C5992 C6467 ) C5992_=_C6634( C5992 C6634 ) \nC5992_=_C6650( C5992 C6650 ) C5992_=_C6665( C5992 C6665 ) C5993_=_C5994( C5993 C5994 ) C5993_=_C5995( C5993 C5995 ) C5993_=_C5996( C5993 C5996 ) C5993_=_C6328( C5993 C6328 ) \nC5993_=_C6437( C5993 C6437 ) C5993_=_C6468( C5993 C6468 ) C5993_=_C6635( C5993 C6635 ) C5993_=_C6651( C5993 C6651 ) C5993_=_C6666( C5993 C6666 ) C5994_=_C5995( C5994 C5995 ) \nC5994_=_C5996( C5994 C5996 ) C5994_=_C6329( C5994 C6329 ) C5994_=_C6438( C5994 C6438 ) C5994_=_C6469( C5994 C6469 ) C5994_=_C6636( C5994 C6636 ) C5994_=_C6652( C5994 C6652 ) \nC5994_=_C6667( C5994 C6667 ) C5995_=_C5996( C5995 C5996 ) C5995_=_C6330( C5995 C6330 ) C5995_=_C6439( C5995 C6439 ) C5995_=_C6470( C5995 C6470 ) C5995_=_C6637( C5995 C6637 ) \nC5995_=_C6653( C5995 C6653 ) C5995_=_C6668( C5995 C6668 ) C5996_=_C6331( C5996 C6331 ) C5996_=_C6440( C5996 C6440 ) C5996_=_C6471( C5996 C6471 ) C5996_=_C6638( C5996 C6638 ) \nC5996_=_C6654( C5996 C6654 ) C5996_=_C6669( C5996 C6669 ) C6313_=_C6314( C6313 C6314 ) C6313_=_C6315( C6313 C6315 ) C6313_=_C6316( C6313 C6316 ) C6313_=_C6317( C6313 C6317 ) \nC6313_=_C6318( C6313 C6318 ) C6313_=_C6319( C6313 C6319 ) C6313_=_C6320( C6313 C6320 ) C6313_=_C6321( C6313 C6321 ) C6313_=_C6322( C6313 C6322 ) C6313_=_C6323( C6313 C6323 ) \nC6313_=_C6324( C6313 C6324 ) C6313_=_C6325( C6313 C6325 ) C6313_=_C6326( C6313 C6326 ) C6313_=_C6327( C6313 C6327 ) C6313_=_C6328( C6313 C6328 ) C6313_=_C6329( C6313 C6329 ) \nC6313_=_C6330( C6313 C6330 ) C6313_=_C6331( C6313 C6331 ) C6313_=_C6422( C6313 C6422 ) C6313_=_C6457( C6313 C6457 ) C6313_=_C6458( C6313 C6458 ) C6313_=_C6459( C6313 C6459 ) \nC6313_=_C6460( C6313 C6460 ) C6313_=_C6461( C6313 C6461 ) C6313_=_C6462( C6313 C6462 ) C6313_=_C6463( C6313 C6463 ) C6313_=_C6464( C6313 C6464 ) C6313_=_C6465( C6313 C6465 ) \nC6313_=_C6466( C6313 C6466 ) C6313_=_C6467( C6313 C6467 ) C6313_=_C6468( C6313 C6468 ) C6313_=_C6469( C6313 C6469 ) C6313_=_C6470( C6313 C6470 ) C6313_=_C6471( C6313 C6471 ) \nC6314_=_C6315( C6314 C6315 ) C6314_=_C6316( C6314 C6316 ) C6314_=_C6317( C6314 C6317 ) C6314_=_C6318( C6314 C6318 ) C6314_=_C6319( C6314 C6319 ) C6314_=_C6320( C6314 C6320 ) \nC6314_=_C6321( C6314 C6321 ) C6314_=_C6322( C6314 C6322 ) C6314_=_C6323( C6314 C6323 ) C6314_=_C6324( C6314 C6324 ) C6314_=_C6325( C6314 C6325 ) C6314_=_C6326( C6314 C6326 ) \nC6314_=_C6327( C6314 C6327 ) C6314_=_C6328( C6314 C6328 ) C6314_=_C6329( C6314 C6329 ) C6314_=_C6330( C6314 C6330 ) C6314_=_C6331( C6314 C6331 ) C6314_=_C6423( C6314 C6423 ) \nC6314_=_C6624( C6314 C6624 ) C6314_=_C6625( C6314 C6625 ) C6314_=_C6626( C6314 C6626 ) C6314_=_C6627( C6314 C6627 ) C6314_=_C6628( C6314 C6628 ) C6314_=_C6629( C6314 C6629 ) \nC6314_=_C6630( C6314 C6630 ) C6314_=_C6631( C6314 C6631 ) C6314_=_C6632( C6314 C6632 ) C6314_=_C6633( C6314 C6633 ) C6314_=_C6634( C6314 C6634 ) C6314_=_C6635( C6314 C6635 ) \nC6314_=_C6636( C6314 C6636 ) C6314_=_C6637( C6314 C6637 ) C6314_=_C6638( C6314 C6638 ) C6315_=_C6316( C6315 C6316 ) C6315_=_C6317( C6315 C6317 ) C6315_=_C6318( C6315 C6318 ) \nC6315_=_C6319( C6315 C6319 ) C6315_=_C6320( C6315 C6320 ) C6315_=_C6321( C6315 C6321 ) C6315_=_C6322( C6315 C6322 ) C6315_=_C6323( C6315 C6323 ) C6315_=_C6324( C6315 C6324 ) \nC6315_=_C6325( C6315 C6325 ) C6315_=_C6326( C6315 C6326 ) C6315_=_C6327( C6315 C6327 ) C6315_=_C6328( C6315 C6328 ) C6315_=_C6329( C6315 C6329 ) C6315_=_C6330( C6315 C6330 ) \nC6315_=_C6331( C6315 C6331 ) C6315_=_C6424( C6315 C6424 ) C6315_=_C6640( C6315 C6640 ) C6315_=_C6641( C6315 C6641 ) C6315_=_C6642( C6315 C6642 ) C6315_=_C6643( C6315 C6643 ) \nC6315_=_C6644( C6315 C6644 ) C6315_=_C6645( C6315 C6645 ) C6315_=_C6646( C6315 C6646 ) C6315_=_C6647( C6315 C6647 ) C6315_=_C6648( C6315 C6648 ) C6315_=_C6649( C6315 C6649 ) \nC6315_=_C6650( C6315 C6650 ) C6315_=_C6651( C6315 C6651 ) C6315_=_C6652( C6315 C6652 ) C6315_=_C6653( C6315 C6653 ) C6315_=_C6654( C6315 C6654 ) C6316_=_C6317( C6316 C6317 ) \nC6316_=_C6318( C6316 C6318 ) C6316_=_C6319( C6316 C6319 ) C6316_=_C6320( C6316 C6320 ) C6316_=_C6321( C6316 C6321 ) C6316_=_C6322( C6316 C6322 ) C6316_=_C6323( C6316 C6323 ) \nC6316_=_C6324( C6316 C6324 ) C6316_=_C6325( C6316 C6325 ) C6316_=_C6326( C6316 C6326 ) C6316_=_C6327( C6316 C6327 ) C6316_=_C6328( C6316 C6328 ) C6316_=_C6329( C6316 C6329 ) \nC6316_=_C6330( C6316 C6330 ) C6316_=_C6331( C6316 C6331 ) C6316_=_C6425( C6316 C6425 ) C6316_=_C6655( C6316 C6655 ) C6316_=_C6656( C6316 C6656 ) C6316_=_C6657( C6316 C6657 ) \nC6316_=_C6658( C6316 C6658 ) C6316_=_C6659( C6316 C6659 ) C6316_=_C6660( C6316 C6660 ) C6316_=_C6661( C6316 C6661 ) C6316_=_C6662( C6316 C6662 ) C6316_=_C6663( C6316 C6663 ) \nC6316_=_C6664( C6316 C6664 ) C6316_=_C6665( C6316 C6665 ) C6316_=_C6666( C6316 C6666 ) C6316_=_C6667( C6316 C6667 ) C6316_=_C6668( C6316 C6668 ) C6316_=_C6669( C6316 C6669 ) \nC6317_=_C6318( C6317 C6318 ) C6317_=_C6319( C6317 C6319 ) C6317_=_C6320( C6317 C6320 ) C6317_=_C6321( C6317 C6321 ) C6317_=_C6322( C6317 C6322 ) C6317_=_C6323( C6317 C6323 ) \nC6317_=_C6324( C6317 C6324 ) C6317_=_C6325( C6317 C6325 ) C6317_=_C6326( C6317 C6326 ) C6317_=_C6327( C6317 C6327 ) C6317_=_C6328( C6317 C6328 ) C6317_=_C6329( C6317 C6329 ) \nC6317_=_C6330( C6317 C6330 ) C6317_=_C6331( C6317 C6331 ) C6317_=_C6426( C6317 C6426 ) C6317_=_C6457( C6317 C6457 ) C6317_=_C6624( C6317 C6624 ) C6317_=_C6640( C6317 C6640 ) \nC6317_=_C6655( C6317 C6655 ) C6318_=_C6319( C6318 C6319 ) C6318_=_C6320( C6318 C6320 ) C6318_=_C6321( C6318 C6321 ) C6318_=_C6322( C6318 C6322 ) C6318_=_C6323( C6318 C6323 ) \nC6318_=_C6324( C6318 C6324 ) C6318_=_C6325( C6318 C6325 ) C6318_=_C6326( C6318 C6326 ) C6318_=_C6327( C6318 C6327 ) C6318_=_C6328( C6318 C6328 ) C6318_=_C6329( C6318 C6329 ) \nC6318_=_C6330( C6318 C6330 ) C6318_=_C6331( C6318 C6331 ) C6318_=_C6427( C6318 C6427 ) C6318_=_C6458( C6318 C6458 ) C6318_=_C6625( C6318 C6625 ) C6318_=_C6641( C6318 C6641 ) \nC6318_=_C6656( C6318 C6656 ) C6319_=_C6320( C6319 C6320 ) C6319_=_C6321(</w:t>
      </w:r>
    </w:p>
    <w:p>
      <w:pPr>
        <w:pStyle w:val="PreformattedText"/>
        <w:bidi w:val="0"/>
        <w:spacing w:before="0" w:after="0"/>
        <w:jc w:val="left"/>
        <w:rPr/>
      </w:pPr>
      <w:r>
        <w:rPr/>
        <w:t xml:space="preserve"> </w:t>
      </w:r>
      <w:r>
        <w:rPr/>
        <w:t>C6319 C6321 ) C6319_=_C6322( C6319 C6322 ) C6319_=_C6323( C6319 C6323 ) C6319_=_C6324( C6319 C6324 ) \nC6319_=_C6325( C6319 C6325 ) C6319_=_C6326( C6319 C6326 ) C6319_=_C6327( C6319 C6327 ) C6319_=_C6328( C6319 C6328 ) C6319_=_C6329( C6319 C6329 ) C6319_=_C6330( C6319 C6330 ) \nC6319_=_C6331( C6319 C6331 ) C6319_=_C6428( C6319 C6428 ) C6319_=_C6459( C6319 C6459 ) C6319_=_C6626( C6319 C6626 ) C6319_=_C6642( C6319 C6642 ) C6319_=_C6657( C6319 C6657 ) \nC6320_=_C6321( C6320 C6321 ) C6320_=_C6322( C6320 C6322 ) C6320_=_C6323( C6320 C6323 ) C6320_=_C6324( C6320 C6324 ) C6320_=_C6325( C6320 C6325 ) C6320_=_C6326( C6320 C6326 ) \nC6320_=_C6327( C6320 C6327 ) C6320_=_C6328( C6320 C6328 ) C6320_=_C6329( C6320 C6329 ) C6320_=_C6330( C6320 C6330 ) C6320_=_C6331( C6320 C6331 ) C6320_=_C6429( C6320 C6429 ) \nC6320_=_C6460( C6320 C6460 ) C6320_=_C6627( C6320 C6627 ) C6320_=_C6643( C6320 C6643 ) C6320_=_C6658( C6320 C6658 ) C6321_=_C6322( C6321 C6322 ) C6321_=_C6323( C6321 C6323 ) \nC6321_=_C6324( C6321 C6324 ) C6321_=_C6325( C6321 C6325 ) C6321_=_C6326( C6321 C6326 ) C6321_=_C6327( C6321 C6327 ) C6321_=_C6328( C6321 C6328 ) C6321_=_C6329( C6321 C6329 ) \nC6321_=_C6330( C6321 C6330 ) C6321_=_C6331( C6321 C6331 ) C6321_=_C6430( C6321 C6430 ) C6321_=_C6461( C6321 C6461 ) C6321_=_C6628( C6321 C6628 ) C6321_=_C6644( C6321 C6644 ) \nC6321_=_C6659( C6321 C6659 ) C6322_=_C6323( C6322 C6323 ) C6322_=_C6324( C6322 C6324 ) C6322_=_C6325( C6322 C6325 ) C6322_=_C6326( C6322 C6326 ) C6322_=_C6327( C6322 C6327 ) \nC6322_=_C6328( C6322 C6328 ) C6322_=_C6329( C6322 C6329 ) C6322_=_C6330( C6322 C6330 ) C6322_=_C6331( C6322 C6331 ) C6322_=_C6431( C6322 C6431 ) C6322_=_C6462( C6322 C6462 ) \nC6322_=_C6629( C6322 C6629 ) C6322_=_C6645( C6322 C6645 ) C6322_=_C6660( C6322 C6660 ) C6323_=_C6324( C6323 C6324 ) C6323_=_C6325( C6323 C6325 ) C6323_=_C6326( C6323 C6326 ) \nC6323_=_C6327( C6323 C6327 ) C6323_=_C6328( C6323 C6328 ) C6323_=_C6329( C6323 C6329 ) C6323_=_C6330( C6323 C6330 ) C6323_=_C6331( C6323 C6331 ) C6323_=_C6432( C6323 C6432 ) \nC6323_=_C6463( C6323 C6463 ) C6323_=_C6630( C6323 C6630 ) C6323_=_C6646( C6323 C6646 ) C6323_=_C6661( C6323 C6661 ) C6324_=_C6325( C6324 C6325 ) C6324_=_C6326( C6324 C6326 ) \nC6324_=_C6327( C6324 C6327 ) C6324_=_C6328( C6324 C6328 ) C6324_=_C6329( C6324 C6329 ) C6324_=_C6330( C6324 C6330 ) C6324_=_C6331( C6324 C6331 ) C6324_=_C6433( C6324 C6433 ) \nC6324_=_C6464( C6324 C6464 ) C6324_=_C6631( C6324 C6631 ) C6324_=_C6647( C6324 C6647 ) C6324_=_C6662( C6324 C6662 ) C6325_=_C6326( C6325 C6326 ) C6325_=_C6327( C6325 C6327 ) \nC6325_=_C6328( C6325 C6328 ) C6325_=_C6329( C6325 C6329 ) C6325_=_C6330( C6325 C6330 ) C6325_=_C6331( C6325 C6331 ) C6325_=_C6434( C6325 C6434 ) C6325_=_C6465( C6325 C6465 ) \nC6325_=_C6632( C6325 C6632 ) C6325_=_C6648( C6325 C6648 ) C6325_=_C6663( C6325 C6663 ) C6326_=_C6327( C6326 C6327 ) C6326_=_C6328( C6326 C6328 ) C6326_=_C6329( C6326 C6329 ) \nC6326_=_C6330( C6326 C6330 ) C6326_=_C6331( C6326 C6331 ) C6326_=_C6435( C6326 C6435 ) C6326_=_C6466( C6326 C6466 ) C6326_=_C6633( C6326 C6633 ) C6326_=_C6649( C6326 C6649 ) \nC6326_=_C6664( C6326 C6664 ) C6327_=_C6328( C6327 C6328 ) C6327_=_C6329( C6327 C6329 ) C6327_=_C6330( C6327 C6330 ) C6327_=_C6331( C6327 C6331 ) C6327_=_C6436( C6327 C6436 ) \nC6327_=_C6467( C6327 C6467 ) C6327_=_C6634( C6327 C6634 ) C6327_=_C6650( C6327 C6650 ) C6327_=_C6665( C6327 C6665 ) C6328_=_C6329( C6328 C6329 ) C6328_=_C6330( C6328 C6330 ) \nC6328_=_C6331( C6328 C6331 ) C6328_=_C6437( C6328 C6437 ) C6328_=_C6468( C6328 C6468 ) C6328_=_C6635( C6328 C6635 ) C6328_=_C6651( C6328 C6651 ) C6328_=_C6666( C6328 C6666 ) \nC6329_=_C6330( C6329 C6330 ) C6329_=_C6331( C6329 C6331 ) C6329_=_C6438( C6329 C6438 ) C6329_=_C6469( C6329 C6469 ) C6329_=_C6636( C6329 C6636 ) C6329_=_C6652( C6329 C6652 ) \nC6329_=_C6667( C6329 C6667 ) C6330_=_C6331( C6330 C6331 ) C6330_=_C6439( C6330 C6439 ) C6330_=_C6470( C6330 C6470 ) C6330_=_C6637( C6330 C6637 ) C6330_=_C6653( C6330 C6653 ) \nC6330_=_C6668( C6330 C6668 ) C6331_=_C6440( C6331 C6440 ) C6331_=_C6471( C6331 C6471 ) C6331_=_C6638( C6331 C6638 ) C6331_=_C6654( C6331 C6654 ) C6331_=_C6669( C6331 C6669 ) \nC6422_=_C6423( C6422 C6423 ) C6422_=_C6424( C6422 C6424 ) C6422_=_C6425( C6422 C6425 ) C6422_=_C6426( C6422 C6426 ) C6422_=_C6427( C6422 C6427 ) C6422_=_C6428( C6422 C6428 ) \nC6422_=_C6429( C6422 C6429 ) C6422_=_C6430( C6422 C6430 ) C6422_=_C6431( C6422 C6431 ) C6422_=_C6432( C6422 C6432 ) C6422_=_C6433( C6422 C6433 ) C6422_=_C6434( C6422 C6434 ) \nC6422_=_C6435( C6422 C6435 ) C6422_=_C6436( C6422 C6436 ) C6422_=_C6437( C6422 C6437 ) C6422_=_C6438( C6422 C6438 ) C6422_=_C6439( C6422 C6439 ) C6422_=_C6440( C6422 C6440 ) \nC6422_=_C6457( C6422 C6457 ) C6422_=_C6458( C6422 C6458 ) C6422_=_C6459( C6422 C6459 ) C6422_=_C6460( C6422 C6460 ) C6422_=_C6461( C6422 C6461 ) C6422_=_C6462( C6422 C6462 ) \nC6422_=_C6463( C6422 C6463 ) C6422_=_C6464( C6422 C6464 ) C6422_=_C6465( C6422 C6465 ) C6422_=_C6466( C6422 C6466 ) C6422_=_C6467( C6422 C6467 ) C6422_=_C6468( C6422 C6468 ) \nC6422_=_C6469( C6422 C6469 ) C6422_=_C6470( C6422 C6470 ) C6422_=_C6471( C6422 C6471 ) C6423_=_C6424( C6423 C6424 ) C6423_=_C6425( C6423 C6425 ) C6423_=_C6426( C6423 C6426 ) \nC6423_=_C6427( C6423 C6427 ) C6423_=_C6428( C6423 C6428 ) C6423_=_C6429( C6423 C6429 ) C6423_=_C6430( C6423 C6430 ) C6423_=_C6431( C6423 C6431 ) C6423_=_C6432( C6423 C6432 ) \nC6423_=_C6433( C6423 C6433 ) C6423_=_C6434( C6423 C6434 ) C6423_=_C6435( C6423 C6435 ) C6423_=_C6436( C6423 C6436 ) C6423_=_C6437( C6423 C6437 ) C6423_=_C6438( C6423 C6438 ) \nC6423_=_C6439( C6423 C6439 ) C6423_=_C6440( C6423 C6440 ) C6423_=_C6624( C6423 C6624 ) C6423_=_C6625( C6423 C6625 ) C6423_=_C6626( C6423 C6626 ) C6423_=_C6627( C6423 C6627 ) \nC6423_=_C6628( C6423 C6628 ) C6423_=_C6629( C6423 C6629 ) C6423_=_C6630( C6423 C6630 ) C6423_=_C6631( C6423 C6631 ) C6423_=_C6632( C6423 C6632 ) C6423_=_C6633( C6423 C6633 ) \nC6423_=_C6634( C6423 C6634 ) C6423_=_C6635( C6423 C6635 ) C6423_=_C6636( C6423 C6636 ) C6423_=_C6637( C6423 C6637 ) C6423_=_C6638( C6423 C6638 ) C6424_=_C6425( C6424 C6425 ) \nC6424_=_C6426( C6424 C6426 ) C6424_=_C6427( C6424 C6427 ) C6424_=_C6428( C6424 C6428 ) C6424_=_C6429( C6424 C6429 ) C6424_=_C6430( C6424 C6430 ) C6424_=_C6431( C6424 C6431 ) \nC6424_=_C6432( C6424 C6432 ) C6424_=_C6433( C6424 C6433 ) C6424_=_C6434( C6424 C6434 ) C6424_=_C6435( C6424 C6435 ) C6424_=_C6436( C6424 C6436 ) C6424_=_C6437( C6424 C6437 ) \nC6424_=_C6438( C6424 C6438 ) C6424_=_C6439( C6424 C6439 ) C6424_=_C6440( C6424 C6440 ) C6424_=_C6640( C6424 C6640 ) C6424_=_C6641( C6424 C6641 ) C6424_=_C6642( C6424 C6642 ) \nC6424_=_C6643( C6424 C6643 ) C6424_=_C6644( C6424 C6644 ) C6424_=_C6645( C6424 C6645 ) C6424_=_C6646( C6424 C6646 ) C6424_=_C6647( C6424 C6647 ) C6424_=_C6648( C6424 C6648 ) \nC6424_=_C6649( C6424 C6649 ) C6424_=_C6650( C6424 C6650 ) C6424_=_C6651( C6424 C6651 ) C6424_=_C6652( C6424 C6652 ) C6424_=_C6653( C6424 C6653 ) C6424_=_C6654( C6424 C6654 ) \nC6425_=_C6426( C6425 C6426 ) C6425_=_C6427( C6425 C6427 ) C6425_=_C6428( C6425 C6428 ) C6425_=_C6429( C6425 C6429 ) C6425_=_C6430( C6425 C6430 ) C6425_=_C6431( C6425 C6431 ) \nC6425_=_C6432( C6425 C6432 ) C6425_=_C6433( C6425 C6433 ) C6425_=_C6434( C6425 C6434 ) C6425_=_C6435( C6425 C6435 ) C6425_=_C6436( C6425 C6436 ) C6425_=_C6437( C6425 C6437 ) \nC6425_=_C6438( C6425 C6438 ) C6425_=_C6439( C6425 C6439 ) C6425_=_C6440( C6425 C6440 ) C6425_=_C6655( C6425 C6655 ) C6425_=_C6656( C6425 C6656 ) C6425_=_C6657( C6425 C6657 ) \nC6425_=_C6658( C6425 C6658 ) C6425_=_C6659( C6425 C6659 ) C6425_=_C6660( C6425 C6660 ) C6425_=_C6661( C6425 C6661 ) C6425_=_C6662( C6425 C6662 ) C6425_=_C6663( C6425 C6663 ) \nC6425_=_C6664( C6425 C6664 ) C6425_=_C6665( C6425 C6665 ) C6425_=_C6666( C6425 C6666 ) C6425_=_C6667( C6425 C6667 ) C6425_=_C6668( C6425 C6668 ) C6425_=_C6669( C6425 C6669 ) \nC6426_=_C6427( C6426 C6427 ) C6426_=_C6428( C6426 C6428 ) C6426_=_C6429( C6426 C6429 ) C6426_=_C6430( C6426 C6430 ) C6426_=_C6431( C6426 C6431 ) C6426_=_C6432( C6426 C6432 ) \nC6426_=_C6433( C6426 C6433 ) C6426_=_C6434( C6426 C6434 ) C6426_=_C6435( C6426 C6435 ) C6426_=_C6436( C6426 C6436 ) C6426_=_C6437( C6426 C6437 ) C6426_=_C6438( C6426 C6438 ) \nC6426_=_C6439( C6426 C6439 ) C6426_=_C6440( C6426 C6440 ) C6426_=_C6457( C6426 C6457 ) C6426_=_C6624( C6426 C6624 ) C6426_=_C6640( C6426 C6640 ) C6426_=_C6655( C6426 C6655 ) \nC6427_=_C6428( C6427 C6428 ) C6427_=_C6429( C6427 C6429 ) C6427_=_C6430( C6427 C6430 ) C6427_=_C6431( C6427 C6431 ) C6427_=_C6432( C6427 C6432 ) C6427_=_C6433( C6427 C6433 ) \nC6427_=_C6434( C6427 C6434 ) C6427_=_C6435( C6427 C6435 ) C6427_=_C6436( C6427 C6436 ) C6427_=_C6437( C6427 C6437 ) C6427_=_C6438( C6427 C6438 ) C6427_=_C6439( C6427 C6439 ) \nC6427_=_C6440( C6427 C6440 ) C6427_=_C6458( C6427 C6458 ) C6427_=_C6625( C6427 C6625 ) C6427_=_C6641( C6427 C6641 ) C6427_=_C6656( C6427 C6656 ) C6428_=_C6429( C6428 C6429 ) \nC6428_=_C6430( C6428 C6430 ) C6428_=_C6431( C6428 C6431 ) C6428_=_C6432( C6428 C6432 ) C6428_=_C6433( C6428 C6433 ) C6428_=_C6434( C6428 C6434 ) C6428_=_C6435( C6428 C6435 ) \nC6428_=_C6436( C6428 C6436 ) C6428_=_C6437( C6428 C6437 ) C6428_=_C6438( C6428 C6438 ) C6428_=_C6439( C6428 C6439 ) C6428_=_C6440( C6428 C6440 ) C6428_=_C6459( C6428 C6459 ) \nC6428_=_C6626( C6428 C6626 ) C6428_=_C6642( C6428 C6642 ) C6428_=_C6657( C6428 C6657 ) C6429_=_C6430( C6429 C6430 ) C6429_=_C6431( C6429 C6431 ) C6429_=_C6432( C6429 C6432 ) \nC6429_=_C6433( C6429 C6433 ) C6429_=_C6434( C6429 C6434 ) C6429_=_C6435( C6429 C6435 ) C6429_=_C6436( C6429 C6436 ) C6429_=_C6437( C6429 C6437 ) C6429_=_C6438( C6429 C6438 ) \nC6429_=_C6439( C6429 C6439 ) C6429_=_C6440( C6429 C6440 ) C6429_=_C6460( C6429 C6460 ) C6429_=_C6627( C6429 C6627 ) C6429_=_C6643( C6429 C6643 ) C6429_=_C6658( C6429 C6658 ) \nC6430_=_C6431( C6430 C6431 ) C6430_=_C6432( C6430 C6432 ) C6430_=_C6433( C6430 C6433 ) C6430_=_C6434( C6430 C6434 ) C6430_=_C6435(</w:t>
      </w:r>
    </w:p>
    <w:p>
      <w:pPr>
        <w:pStyle w:val="PreformattedText"/>
        <w:bidi w:val="0"/>
        <w:spacing w:before="0" w:after="0"/>
        <w:jc w:val="left"/>
        <w:rPr/>
      </w:pPr>
      <w:r>
        <w:rPr/>
        <w:t xml:space="preserve"> </w:t>
      </w:r>
      <w:r>
        <w:rPr/>
        <w:t>C6430 C6435 ) C6430_=_C6436( C6430 C6436 ) \nC6430_=_C6437( C6430 C6437 ) C6430_=_C6438( C6430 C6438 ) C6430_=_C6439( C6430 C6439 ) C6430_=_C6440( C6430 C6440 ) C6430_=_C6461( C6430 C6461 ) C6430_=_C6628( C6430 C6628 ) \nC6430_=_C6644( C6430 C6644 ) C6430_=_C6659( C6430 C6659 ) C6431_=_C6432( C6431 C6432 ) C6431_=_C6433( C6431 C6433 ) C6431_=_C6434( C6431 C6434 ) C6431_=_C6435( C6431 C6435 ) \nC6431_=_C6436( C6431 C6436 ) C6431_=_C6437( C6431 C6437 ) C6431_=_C6438( C6431 C6438 ) C6431_=_C6439( C6431 C6439 ) C6431_=_C6440( C6431 C6440 ) C6431_=_C6462( C6431 C6462 ) \nC6431_=_C6629( C6431 C6629 ) C6431_=_C6645( C6431 C6645 ) C6431_=_C6660( C6431 C6660 ) C6432_=_C6433( C6432 C6433 ) C6432_=_C6434( C6432 C6434 ) C6432_=_C6435( C6432 C6435 ) \nC6432_=_C6436( C6432 C6436 ) C6432_=_C6437( C6432 C6437 ) C6432_=_C6438( C6432 C6438 ) C6432_=_C6439( C6432 C6439 ) C6432_=_C6440( C6432 C6440 ) C6432_=_C6463( C6432 C6463 ) \nC6432_=_C6630( C6432 C6630 ) C6432_=_C6646( C6432 C6646 ) C6432_=_C6661( C6432 C6661 ) C6433_=_C6434( C6433 C6434 ) C6433_=_C6435( C6433 C6435 ) C6433_=_C6436( C6433 C6436 ) \nC6433_=_C6437( C6433 C6437 ) C6433_=_C6438( C6433 C6438 ) C6433_=_C6439( C6433 C6439 ) C6433_=_C6440( C6433 C6440 ) C6433_=_C6464( C6433 C6464 ) C6433_=_C6631( C6433 C6631 ) \nC6433_=_C6647( C6433 C6647 ) C6433_=_C6662( C6433 C6662 ) C6434_=_C6435( C6434 C6435 ) C6434_=_C6436( C6434 C6436 ) C6434_=_C6437( C6434 C6437 ) C6434_=_C6438( C6434 C6438 ) \nC6434_=_C6439( C6434 C6439 ) C6434_=_C6440( C6434 C6440 ) C6434_=_C6465( C6434 C6465 ) C6434_=_C6632( C6434 C6632 ) C6434_=_C6648( C6434 C6648 ) C6434_=_C6663( C6434 C6663 ) \nC6435_=_C6436( C6435 C6436 ) C6435_=_C6437( C6435 C6437 ) C6435_=_C6438( C6435 C6438 ) C6435_=_C6439( C6435 C6439 ) C6435_=_C6440( C6435 C6440 ) C6435_=_C6466( C6435 C6466 ) \nC6435_=_C6633( C6435 C6633 ) C6435_=_C6649( C6435 C6649 ) C6435_=_C6664( C6435 C6664 ) C6436_=_C6437( C6436 C6437 ) C6436_=_C6438( C6436 C6438 ) C6436_=_C6439( C6436 C6439 ) \nC6436_=_C6440( C6436 C6440 ) C6436_=_C6467( C6436 C6467 ) C6436_=_C6634( C6436 C6634 ) C6436_=_C6650( C6436 C6650 ) C6436_=_C6665( C6436 C6665 ) C6437_=_C6438( C6437 C6438 ) \nC6437_=_C6439( C6437 C6439 ) C6437_=_C6440( C6437 C6440 ) C6437_=_C6468( C6437 C6468 ) C6437_=_C6635( C6437 C6635 ) C6437_=_C6651( C6437 C6651 ) C6437_=_C6666( C6437 C6666 ) \nC6438_=_C6439( C6438 C6439 ) C6438_=_C6440( C6438 C6440 ) C6438_=_C6469( C6438 C6469 ) C6438_=_C6636( C6438 C6636 ) C6438_=_C6652( C6438 C6652 ) C6438_=_C6667( C6438 C6667 ) \nC6439_=_C6440( C6439 C6440 ) C6439_=_C6470( C6439 C6470 ) C6439_=_C6637( C6439 C6637 ) C6439_=_C6653( C6439 C6653 ) C6439_=_C6668( C6439 C6668 ) C6440_=_C6471( C6440 C6471 ) \nC6440_=_C6638( C6440 C6638 ) C6440_=_C6654( C6440 C6654 ) C6440_=_C6669( C6440 C6669 ) C6457_=_C6458( C6457 C6458 ) C6457_=_C6459( C6457 C6459 ) C6457_=_C6460( C6457 C6460 ) \nC6457_=_C6461( C6457 C6461 ) C6457_=_C6462( C6457 C6462 ) C6457_=_C6463( C6457 C6463 ) C6457_=_C6464( C6457 C6464 ) C6457_=_C6465( C6457 C6465 ) C6457_=_C6466( C6457 C6466 ) \nC6457_=_C6467( C6457 C6467 ) C6457_=_C6468( C6457 C6468 ) C6457_=_C6469( C6457 C6469 ) C6457_=_C6470( C6457 C6470 ) C6457_=_C6471( C6457 C6471 ) C6457_=_C6624( C6457 C6624 ) \nC6457_=_C6640( C6457 C6640 ) C6457_=_C6655( C6457 C6655 ) C6458_=_C6459( C6458 C6459 ) C6458_=_C6460( C6458 C6460 ) C6458_=_C6461( C6458 C6461 ) C6458_=_C6462( C6458 C6462 ) \nC6458_=_C6463( C6458 C6463 ) C6458_=_C6464( C6458 C6464 ) C6458_=_C6465( C6458 C6465 ) C6458_=_C6466( C6458 C6466 ) C6458_=_C6467( C6458 C6467 ) C6458_=_C6468( C6458 C6468 ) \nC6458_=_C6469( C6458 C6469 ) C6458_=_C6470( C6458 C6470 ) C6458_=_C6471( C6458 C6471 ) C6458_=_C6625( C6458 C6625 ) C6458_=_C6641( C6458 C6641 ) C6458_=_C6656( C6458 C6656 ) \nC6459_=_C6460( C6459 C6460 ) C6459_=_C6461( C6459 C6461 ) C6459_=_C6462( C6459 C6462 ) C6459_=_C6463( C6459 C6463 ) C6459_=_C6464( C6459 C6464 ) C6459_=_C6465( C6459 C6465 ) \nC6459_=_C6466( C6459 C6466 ) C6459_=_C6467( C6459 C6467 ) C6459_=_C6468( C6459 C6468 ) C6459_=_C6469( C6459 C6469 ) C6459_=_C6470( C6459 C6470 ) C6459_=_C6471( C6459 C6471 ) \nC6459_=_C6626( C6459 C6626 ) C6459_=_C6642( C6459 C6642 ) C6459_=_C6657( C6459 C6657 ) C6460_=_C6461( C6460 C6461 ) C6460_=_C6462( C6460 C6462 ) C6460_=_C6463( C6460 C6463 ) \nC6460_=_C6464( C6460 C6464 ) C6460_=_C6465( C6460 C6465 ) C6460_=_C6466( C6460 C6466 ) C6460_=_C6467( C6460 C6467 ) C6460_=_C6468( C6460 C6468 ) C6460_=_C6469( C6460 C6469 ) \nC6460_=_C6470( C6460 C6470 ) C6460_=_C6471( C6460 C6471 ) C6460_=_C6627( C6460 C6627 ) C6460_=_C6643( C6460 C6643 ) C6460_=_C6658( C6460 C6658 ) C6461_=_C6462( C6461 C6462 ) \nC6461_=_C6463( C6461 C6463 ) C6461_=_C6464( C6461 C6464 ) C6461_=_C6465( C6461 C6465 ) C6461_=_C6466( C6461 C6466 ) C6461_=_C6467( C6461 C6467 ) C6461_=_C6468( C6461 C6468 ) \nC6461_=_C6469( C6461 C6469 ) C6461_=_C6470( C6461 C6470 ) C6461_=_C6471( C6461 C6471 ) C6461_=_C6628( C6461 C6628 ) C6461_=_C6644( C6461 C6644 ) C6461_=_C6659( C6461 C6659 ) \nC6462_=_C6463( C6462 C6463 ) C6462_=_C6464( C6462 C6464 ) C6462_=_C6465( C6462 C6465 ) C6462_=_C6466( C6462 C6466 ) C6462_=_C6467( C6462 C6467 ) C6462_=_C6468( C6462 C6468 ) \nC6462_=_C6469( C6462 C6469 ) C6462_=_C6470( C6462 C6470 ) C6462_=_C6471( C6462 C6471 ) C6462_=_C6629( C6462 C6629 ) C6462_=_C6645( C6462 C6645 ) C6462_=_C6660( C6462 C6660 ) \nC6463_=_C6464( C6463 C6464 ) C6463_=_C6465( C6463 C6465 ) C6463_=_C6466( C6463 C6466 ) C6463_=_C6467( C6463 C6467 ) C6463_=_C6468( C6463 C6468 ) C6463_=_C6469( C6463 C6469 ) \nC6463_=_C6470( C6463 C6470 ) C6463_=_C6471( C6463 C6471 ) C6463_=_C6630( C6463 C6630 ) C6463_=_C6646( C6463 C6646 ) C6463_=_C6661( C6463 C6661 ) C6464_=_C6465( C6464 C6465 ) \nC6464_=_C6466( C6464 C6466 ) C6464_=_C6467( C6464 C6467 ) C6464_=_C6468( C6464 C6468 ) C6464_=_C6469( C6464 C6469 ) C6464_=_C6470( C6464 C6470 ) C6464_=_C6471( C6464 C6471 ) \nC6464_=_C6631( C6464 C6631 ) C6464_=_C6647( C6464 C6647 ) C6464_=_C6662( C6464 C6662 ) C6465_=_C6466( C6465 C6466 ) C6465_=_C6467( C6465 C6467 ) C6465_=_C6468( C6465 C6468 ) \nC6465_=_C6469( C6465 C6469 ) C6465_=_C6470( C6465 C6470 ) C6465_=_C6471( C6465 C6471 ) C6465_=_C6632( C6465 C6632 ) C6465_=_C6648( C6465 C6648 ) C6465_=_C6663( C6465 C6663 ) \nC6466_=_C6467( C6466 C6467 ) C6466_=_C6468( C6466 C6468 ) C6466_=_C6469( C6466 C6469 ) C6466_=_C6470( C6466 C6470 ) C6466_=_C6471( C6466 C6471 ) C6466_=_C6633( C6466 C6633 ) \nC6466_=_C6649( C6466 C6649 ) C6466_=_C6664( C6466 C6664 ) C6467_=_C6468( C6467 C6468 ) C6467_=_C6469( C6467 C6469 ) C6467_=_C6470( C6467 C6470 ) C6467_=_C6471( C6467 C6471 ) \nC6467_=_C6634( C6467 C6634 ) C6467_=_C6650( C6467 C6650 ) C6467_=_C6665( C6467 C6665 ) C6468_=_C6469( C6468 C6469 ) C6468_=_C6470( C6468 C6470 ) C6468_=_C6471( C6468 C6471 ) \nC6468_=_C6635( C6468 C6635 ) C6468_=_C6651( C6468 C6651 ) C6468_=_C6666( C6468 C6666 ) C6469_=_C6470( C6469 C6470 ) C6469_=_C6471( C6469 C6471 ) C6469_=_C6636( C6469 C6636 ) \nC6469_=_C6652( C6469 C6652 ) C6469_=_C6667( C6469 C6667 ) C6470_=_C6471( C6470 C6471 ) C6470_=_C6637( C6470 C6637 ) C6470_=_C6653( C6470 C6653 ) C6470_=_C6668( C6470 C6668 ) \nC6471_=_C6638( C6471 C6638 ) C6471_=_C6654( C6471 C6654 ) C6471_=_C6669( C6471 C6669 ) C6624_=_C6625( C6624 C6625 ) C6624_=_C6626( C6624 C6626 ) C6624_=_C6627( C6624 C6627 ) \nC6624_=_C6628( C6624 C6628 ) C6624_=_C6629( C6624 C6629 ) C6624_=_C6630( C6624 C6630 ) C6624_=_C6631( C6624 C6631 ) C6624_=_C6632( C6624 C6632 ) C6624_=_C6633( C6624 C6633 ) \nC6624_=_C6634( C6624 C6634 ) C6624_=_C6635( C6624 C6635 ) C6624_=_C6636( C6624 C6636 ) C6624_=_C6637( C6624 C6637 ) C6624_=_C6638( C6624 C6638 ) C6624_=_C6640( C6624 C6640 ) \nC6624_=_C6655( C6624 C6655 ) C6625_=_C6626( C6625 C6626 ) C6625_=_C6627( C6625 C6627 ) C6625_=_C6628( C6625 C6628 ) C6625_=_C6629( C6625 C6629 ) C6625_=_C6630( C6625 C6630 ) \nC6625_=_C6631( C6625 C6631 ) C6625_=_C6632( C6625 C6632 ) C6625_=_C6633( C6625 C6633 ) C6625_=_C6634( C6625 C6634 ) C6625_=_C6635( C6625 C6635 ) C6625_=_C6636( C6625 C6636 ) \nC6625_=_C6637( C6625 C6637 ) C6625_=_C6638( C6625 C6638 ) C6625_=_C6641( C6625 C6641 ) C6625_=_C6656( C6625 C6656 ) C6626_=_C6627( C6626 C6627 ) C6626_=_C6628( C6626 C6628 ) \nC6626_=_C6629( C6626 C6629 ) C6626_=_C6630( C6626 C6630 ) C6626_=_C6631( C6626 C6631 ) C6626_=_C6632( C6626 C6632 ) C6626_=_C6633( C6626 C6633 ) C6626_=_C6634( C6626 C6634 ) \nC6626_=_C6635( C6626 C6635 ) C6626_=_C6636( C6626 C6636 ) C6626_=_C6637( C6626 C6637 ) C6626_=_C6638( C6626 C6638 ) C6626_=_C6642( C6626 C6642 ) C6626_=_C6657( C6626 C6657 ) \nC6627_=_C6628( C6627 C6628 ) C6627_=_C6629( C6627 C6629 ) C6627_=_C6630( C6627 C6630 ) C6627_=_C6631( C6627 C6631 ) C6627_=_C6632( C6627 C6632 ) C6627_=_C6633( C6627 C6633 ) \nC6627_=_C6634( C6627 C6634 ) C6627_=_C6635( C6627 C6635 ) C6627_=_C6636( C6627 C6636 ) C6627_=_C6637( C6627 C6637 ) C6627_=_C6638( C6627 C6638 ) C6627_=_C6643( C6627 C6643 ) \nC6627_=_C6658( C6627 C6658 ) C6628_=_C6629( C6628 C6629 ) C6628_=_C6630( C6628 C6630 ) C6628_=_C6631( C6628 C6631 ) C6628_=_C6632( C6628 C6632 ) C6628_=_C6633( C6628 C6633 ) \nC6628_=_C6634( C6628 C6634 ) C6628_=_C6635( C6628 C6635 ) C6628_=_C6636( C6628 C6636 ) C6628_=_C6637( C6628 C6637 ) C6628_=_C6638( C6628 C6638 ) C6628_=_C6644( C6628 C6644 ) \nC6628_=_C6659( C6628 C6659 ) C6629_=_C6630( C6629 C6630 ) C6629_=_C6631( C6629 C6631 ) C6629_=_C6632( C6629 C6632 ) C6629_=_C6633( C6629 C6633 ) C6629_=_C6634( C6629 C6634 ) \nC6629_=_C6635( C6629 C6635 ) C6629_=_C6636( C6629 C6636 ) C6629_=_C6637( C6629 C6637 ) C6629_=_C6638( C6629 C6638 ) C6629_=_C6645( C6629 C6645 ) C6629_=_C6660( C6629 C6660 ) \nC6630_=_C6631( C6630 C6631 ) C6630_=_C6632( C6630 C6632 ) C6630_=_C6633( C6630 C6633 ) C6630_=_C6634( C6630 C6634 ) C6630_=_C6635( C6630 C6635 ) C6630_=_C6636( C6630 C6636 ) \nC6630_=_C6637( C6630 C6637 ) C6630_=_C6638( C6630 C6638 ) C6630_=_C6646( C6630 C6646 ) C6630_=_C6661( C6630 C6661 ) C6631_=_C6632( C6631 C6632 ) C6631_=_C6633( C6631 C6633 ) \nC6631_=_C6634(</w:t>
      </w:r>
    </w:p>
    <w:p>
      <w:pPr>
        <w:pStyle w:val="PreformattedText"/>
        <w:bidi w:val="0"/>
        <w:spacing w:before="0" w:after="0"/>
        <w:jc w:val="left"/>
        <w:rPr/>
      </w:pPr>
      <w:r>
        <w:rPr/>
        <w:t xml:space="preserve"> </w:t>
      </w:r>
      <w:r>
        <w:rPr/>
        <w:t>C6631 C6634 ) C6631_=_C6635( C6631 C6635 ) C6631_=_C6636( C6631 C6636 ) C6631_=_C6637( C6631 C6637 ) C6631_=_C6638( C6631 C6638 ) C6631_=_C6647( C6631 C6647 ) \nC6631_=_C6662( C6631 C6662 ) C6632_=_C6633( C6632 C6633 ) C6632_=_C6634( C6632 C6634 ) C6632_=_C6635( C6632 C6635 ) C6632_=_C6636( C6632 C6636 ) C6632_=_C6637( C6632 C6637 ) \nC6632_=_C6638( C6632 C6638 ) C6632_=_C6648( C6632 C6648 ) C6632_=_C6663( C6632 C6663 ) C6633_=_C6634( C6633 C6634 ) C6633_=_C6635( C6633 C6635 ) C6633_=_C6636( C6633 C6636 ) \nC6633_=_C6637( C6633 C6637 ) C6633_=_C6638( C6633 C6638 ) C6633_=_C6649( C6633 C6649 ) C6633_=_C6664( C6633 C6664 ) C6634_=_C6635( C6634 C6635 ) C6634_=_C6636( C6634 C6636 ) \nC6634_=_C6637( C6634 C6637 ) C6634_=_C6638( C6634 C6638 ) C6634_=_C6650( C6634 C6650 ) C6634_=_C6665( C6634 C6665 ) C6635_=_C6636( C6635 C6636 ) C6635_=_C6637( C6635 C6637 ) \nC6635_=_C6638( C6635 C6638 ) C6635_=_C6651( C6635 C6651 ) C6635_=_C6666( C6635 C6666 ) C6636_=_C6637( C6636 C6637 ) C6636_=_C6638( C6636 C6638 ) C6636_=_C6652( C6636 C6652 ) \nC6636_=_C6667( C6636 C6667 ) C6637_=_C6638( C6637 C6638 ) C6637_=_C6653( C6637 C6653 ) C6637_=_C6668( C6637 C6668 ) C6638_=_C6654( C6638 C6654 ) C6638_=_C6669( C6638 C6669 ) \nC6640_=_C6641( C6640 C6641 ) C6640_=_C6642( C6640 C6642 ) C6640_=_C6643( C6640 C6643 ) C6640_=_C6644( C6640 C6644 ) C6640_=_C6645( C6640 C6645 ) C6640_=_C6646( C6640 C6646 ) \nC6640_=_C6647( C6640 C6647 ) C6640_=_C6648( C6640 C6648 ) C6640_=_C6649( C6640 C6649 ) C6640_=_C6650( C6640 C6650 ) C6640_=_C6651( C6640 C6651 ) C6640_=_C6652( C6640 C6652 ) \nC6640_=_C6653( C6640 C6653 ) C6640_=_C6654( C6640 C6654 ) C6640_=_C6655( C6640 C6655 ) C6641_=_C6642( C6641 C6642 ) C6641_=_C6643( C6641 C6643 ) C6641_=_C6644( C6641 C6644 ) \nC6641_=_C6645( C6641 C6645 ) C6641_=_C6646( C6641 C6646 ) C6641_=_C6647( C6641 C6647 ) C6641_=_C6648( C6641 C6648 ) C6641_=_C6649( C6641 C6649 ) C6641_=_C6650( C6641 C6650 ) \nC6641_=_C6651( C6641 C6651 ) C6641_=_C6652( C6641 C6652 ) C6641_=_C6653( C6641 C6653 ) C6641_=_C6654( C6641 C6654 ) C6641_=_C6656( C6641 C6656 ) C6642_=_C6643( C6642 C6643 ) \nC6642_=_C6644( C6642 C6644 ) C6642_=_C6645( C6642 C6645 ) C6642_=_C6646( C6642 C6646 ) C6642_=_C6647( C6642 C6647 ) C6642_=_C6648( C6642 C6648 ) C6642_=_C6649( C6642 C6649 ) \nC6642_=_C6650( C6642 C6650 ) C6642_=_C6651( C6642 C6651 ) C6642_=_C6652( C6642 C6652 ) C6642_=_C6653( C6642 C6653 ) C6642_=_C6654( C6642 C6654 ) C6642_=_C6657( C6642 C6657 ) \nC6643_=_C6644( C6643 C6644 ) C6643_=_C6645( C6643 C6645 ) C6643_=_C6646( C6643 C6646 ) C6643_=_C6647( C6643 C6647 ) C6643_=_C6648( C6643 C6648 ) C6643_=_C6649( C6643 C6649 ) \nC6643_=_C6650( C6643 C6650 ) C6643_=_C6651( C6643 C6651 ) C6643_=_C6652( C6643 C6652 ) C6643_=_C6653( C6643 C6653 ) C6643_=_C6654( C6643 C6654 ) C6643_=_C6658( C6643 C6658 ) \nC6644_=_C6645( C6644 C6645 ) C6644_=_C6646( C6644 C6646 ) C6644_=_C6647( C6644 C6647 ) C6644_=_C6648( C6644 C6648 ) C6644_=_C6649( C6644 C6649 ) C6644_=_C6650( C6644 C6650 ) \nC6644_=_C6651( C6644 C6651 ) C6644_=_C6652( C6644 C6652 ) C6644_=_C6653( C6644 C6653 ) C6644_=_C6654( C6644 C6654 ) C6644_=_C6659( C6644 C6659 ) C6645_=_C6646( C6645 C6646 ) \nC6645_=_C6647( C6645 C6647 ) C6645_=_C6648( C6645 C6648 ) C6645_=_C6649( C6645 C6649 ) C6645_=_C6650( C6645 C6650 ) C6645_=_C6651( C6645 C6651 ) C6645_=_C6652( C6645 C6652 ) \nC6645_=_C6653( C6645 C6653 ) C6645_=_C6654( C6645 C6654 ) C6645_=_C6660( C6645 C6660 ) C6646_=_C6647( C6646 C6647 ) C6646_=_C6648( C6646 C6648 ) C6646_=_C6649( C6646 C6649 ) \nC6646_=_C6650( C6646 C6650 ) C6646_=_C6651( C6646 C6651 ) C6646_=_C6652( C6646 C6652 ) C6646_=_C6653( C6646 C6653 ) C6646_=_C6654( C6646 C6654 ) C6646_=_C6661( C6646 C6661 ) \nC6647_=_C6648( C6647 C6648 ) C6647_=_C6649( C6647 C6649 ) C6647_=_C6650( C6647 C6650 ) C6647_=_C6651( C6647 C6651 ) C6647_=_C6652( C6647 C6652 ) C6647_=_C6653( C6647 C6653 ) \nC6647_=_C6654( C6647 C6654 ) C6647_=_C6662( C6647 C6662 ) C6648_=_C6649( C6648 C6649 ) C6648_=_C6650( C6648 C6650 ) C6648_=_C6651( C6648 C6651 ) C6648_=_C6652( C6648 C6652 ) \nC6648_=_C6653( C6648 C6653 ) C6648_=_C6654( C6648 C6654 ) C6648_=_C6663( C6648 C6663 ) C6649_=_C6650( C6649 C6650 ) C6649_=_C6651( C6649 C6651 ) C6649_=_C6652( C6649 C6652 ) \nC6649_=_C6653( C6649 C6653 ) C6649_=_C6654( C6649 C6654 ) C6649_=_C6664( C6649 C6664 ) C6650_=_C6651( C6650 C6651 ) C6650_=_C6652( C6650 C6652 ) C6650_=_C6653( C6650 C6653 ) \nC6650_=_C6654( C6650 C6654 ) C6650_=_C6665( C6650 C6665 ) C6651_=_C6652( C6651 C6652 ) C6651_=_C6653( C6651 C6653 ) C6651_=_C6654( C6651 C6654 ) C6651_=_C6666( C6651 C6666 ) \nC6652_=_C6653( C6652 C6653 ) C6652_=_C6654( C6652 C6654 ) C6652_=_C6667( C6652 C6667 ) C6653_=_C6654( C6653 C6654 ) C6653_=_C6668( C6653 C6668 ) C6654_=_C6669( C6654 C6669 ) \nC6655_=_C6656( C6655 C6656 ) C6655_=_C6657( C6655 C6657 ) C6655_=_C6658( C6655 C6658 ) C6655_=_C6659( C6655 C6659 ) C6655_=_C6660( C6655 C6660 ) C6655_=_C6661( C6655 C6661 ) \nC6655_=_C6662( C6655 C6662 ) C6655_=_C6663( C6655 C6663 ) C6655_=_C6664( C6655 C6664 ) C6655_=_C6665( C6655 C6665 ) C6655_=_C6666( C6655 C6666 ) C6655_=_C6667( C6655 C6667 ) \nC6655_=_C6668( C6655 C6668 ) C6655_=_C6669( C6655 C6669 ) C6656_=_C6657( C6656 C6657 ) C6656_=_C6658( C6656 C6658 ) C6656_=_C6659( C6656 C6659 ) C6656_=_C6660( C6656 C6660 ) \nC6656_=_C6661( C6656 C6661 ) C6656_=_C6662( C6656 C6662 ) C6656_=_C6663( C6656 C6663 ) C6656_=_C6664( C6656 C6664 ) C6656_=_C6665( C6656 C6665 ) C6656_=_C6666( C6656 C6666 ) \nC6656_=_C6667( C6656 C6667 ) C6656_=_C6668( C6656 C6668 ) C6656_=_C6669( C6656 C6669 ) C6657_=_C6658( C6657 C6658 ) C6657_=_C6659( C6657 C6659 ) C6657_=_C6660( C6657 C6660 ) \nC6657_=_C6661( C6657 C6661 ) C6657_=_C6662( C6657 C6662 ) C6657_=_C6663( C6657 C6663 ) C6657_=_C6664( C6657 C6664 ) C6657_=_C6665( C6657 C6665 ) C6657_=_C6666( C6657 C6666 ) \nC6657_=_C6667( C6657 C6667 ) C6657_=_C6668( C6657 C6668 ) C6657_=_C6669( C6657 C6669 ) C6658_=_C6659( C6658 C6659 ) C6658_=_C6660( C6658 C6660 ) C6658_=_C6661( C6658 C6661 ) \nC6658_=_C6662( C6658 C6662 ) C6658_=_C6663( C6658 C6663 ) C6658_=_C6664( C6658 C6664 ) C6658_=_C6665( C6658 C6665 ) C6658_=_C6666( C6658 C6666 ) C6658_=_C6667( C6658 C6667 ) \nC6658_=_C6668( C6658 C6668 ) C6658_=_C6669( C6658 C6669 ) C6659_=_C6660( C6659 C6660 ) C6659_=_C6661( C6659 C6661 ) C6659_=_C6662( C6659 C6662 ) C6659_=_C6663( C6659 C6663 ) \nC6659_=_C6664( C6659 C6664 ) C6659_=_C6665( C6659 C6665 ) C6659_=_C6666( C6659 C6666 ) C6659_=_C6667( C6659 C6667 ) C6659_=_C6668( C6659 C6668 ) C6659_=_C6669( C6659 C6669 ) \nC6660_=_C6661( C6660 C6661 ) C6660_=_C6662( C6660 C6662 ) C6660_=_C6663( C6660 C6663 ) C6660_=_C6664( C6660 C6664 ) C6660_=_C6665( C6660 C6665 ) C6660_=_C6666( C6660 C6666 ) \nC6660_=_C6667( C6660 C6667 ) C6660_=_C6668( C6660 C6668 ) C6660_=_C6669( C6660 C6669 ) C6661_=_C6662( C6661 C6662 ) C6661_=_C6663( C6661 C6663 ) C6661_=_C6664( C6661 C6664 ) \nC6661_=_C6665( C6661 C6665 ) C6661_=_C6666( C6661 C6666 ) C6661_=_C6667( C6661 C6667 ) C6661_=_C6668( C6661 C6668 ) C6661_=_C6669( C6661 C6669 ) C6662_=_C6663( C6662 C6663 ) \nC6662_=_C6664( C6662 C6664 ) C6662_=_C6665( C6662 C6665 ) C6662_=_C6666( C6662 C6666 ) C6662_=_C6667( C6662 C6667 ) C6662_=_C6668( C6662 C6668 ) C6662_=_C6669( C6662 C6669 ) \nC6663_=_C6664( C6663 C6664 ) C6663_=_C6665( C6663 C6665 ) C6663_=_C6666( C6663 C6666 ) C6663_=_C6667( C6663 C6667 ) C6663_=_C6668( C6663 C6668 ) C6663_=_C6669( C6663 C6669 ) \nC6664_=_C6665( C6664 C6665 ) C6664_=_C6666( C6664 C6666 ) C6664_=_C6667( C6664 C6667 ) C6664_=_C6668( C6664 C6668 ) C6664_=_C6669( C6664 C6669 ) C6665_=_C6666( C6665 C6666 ) \nC6665_=_C6667( C6665 C6667 ) C6665_=_C6668( C6665 C6668 ) C6665_=_C6669( C6665 C6669 ) C6666_=_C6667( C6666 C6667 ) C6666_=_C6668( C6666 C6668 ) C6666_=_C6669( C6666 C6669 ) \nC6667_=_C6668( C6667 C6668 ) C6667_=_C6669( C6667 C6669 ) C6668_=_C6669( C6668 C6669 ) "];155-&gt;206[label="136: C3246 C3247 C3248 C3249 C3250 \nC3251 C3252 C3253 C3321 C3322 C3323 \nC3324 C3325 C3326 C3327 C3328 C4724 \nC4725 C4726 C4727 C4728 C4729 C4730 \nC4731 C4732 C4733 C4734 C4735 C4736 \nC4737 C4738 C5982 C5983 C5984 C5985 \nC5986 C5987 C5988 C5989 C5990 C5991 \nC5992 C5993 C5994 C5995 C5996 C6317 \nC6318 C6319 C6320 C6321 C6322 C6323 \nC6324 C6325 C6326 C6327 C6328 C6329 \nC6330 C6331 C6426 C6427 C6428 C6429 \nC6430 C6431 C6432 C6433 C6434 C6435 \nC6436 C6437 C6438 C6439 C6440 C6457 \nC6458 C6459 C6460 C6461 C6462 C6463 \nC6464 C6465 C6466 C6467 C6468 C6469 \nC6470 C6471 C6624 C6625 C6626 C6627 \nC6628 C6629 C6630 C6631 C6632 C6633 \nC6634 C6635 C6636 C6637 C6638 C6640 \nC6641 C6642 C6643 C6644 C6645 C6646 \nC6647 C6648 C6649 C6650 C6651 C6652 \nC6653 C6654 C6655 C6656 C6657 C6658 \nC6659 C6660 C6661 C6662 C6663 C6664 \nC6665 C6666 C6667 C6668 C6669 \n1564: C3246_=_C3247 ,C3246_=_C3248 ,C3246_=_C3249 ,C3246_=_C3250 ,C3246_=_C3251 ,\nC3246_=_C3252 ,C3246_=_C3253 ,C3246_=_C3321 ,C3246_=_C4724 ,C3246_=_C4725 ,C3246_=_C4726 ,\nC3246_=_C4727 ,C3246_=_C4728 ,C3246_=_C4729 ,C3246_=_C4730 ,C3246_=_C4731 ,C3246_=_C4732 ,\nC3246_=_C4733 ,C3246_=_C4734 ,C3246_=_C4735 ,C3246_=_C4736 ,C3246_=_C4737 ,C3246_=_C4738 ,\nC3247_=_C3248 ,C3247_=_C3249 ,C3247_=_C3250 ,C3247_=_C3251 ,C3247_=_C3252 ,C3247_=_C3253 ,\nC3247_=_C3322 ,C3247_=_C5982 ,C3247_=_C5983 ,C3247_=_C5984 ,C3247_=_C5985 ,C3247_=_C5986 ,\nC3247_=_C5987 ,C3247_=_C5988 ,C3247_=_C5989 ,C3247_=_C5990 ,C3247_=_C5991 ,C3247_=_C5992 ,\nC3247_=_C5993 ,C3247_=_C5994 ,C3247_=_C5995 ,C3247_=_C5996 ,C3248_=_C3249 ,C3248_=_C3250 ,\nC3248_=_C3251 ,C3248_=_C3252 ,C3248_=_C3253 ,C3248_=_C3323 ,C3248_=_C6317 ,C3248_=_C6318 ,\nC3248_=_C6319 ,C3248_=_C6320 ,C3248_=_C6321 ,C3248_=_C6322 ,C3248_=_C6323 ,C3248_=_C6324 ,\nC3248_=_C6325 ,C3248_=_C6326 ,C3248_=_C6327 ,C3248_=_C6328 ,C3248_=_C6329 ,C3248_=_C6330 ,\nC3248_=_C6331 ,C3249_=_C3250 ,C3249_=_C3251 ,C3249_=_C3252 ,C3249_=_C3253 ,C3249_=_C3324 ,\nC3249_=_C6426 ,C3249_=_C6427 ,C3249_=_C6428 ,C3249_=_C6429 ,C3249_=_C6430 ,C3249_=_C6431 ,\nC3249_=_C6432</w:t>
      </w:r>
    </w:p>
    <w:p>
      <w:pPr>
        <w:pStyle w:val="PreformattedText"/>
        <w:bidi w:val="0"/>
        <w:spacing w:before="0" w:after="0"/>
        <w:jc w:val="left"/>
        <w:rPr/>
      </w:pPr>
      <w:r>
        <w:rPr/>
        <w:t xml:space="preserve"> </w:t>
      </w:r>
      <w:r>
        <w:rPr/>
        <w:t>,C3249_=_C6433 ,C3249_=_C6434 ,C3249_=_C6435 ,C3249_=_C6436 ,C3249_=_C6437 ,\nC3249_=_C6438 ,C3249_=_C6439 ,C3249_=_C6440 ,C3250_=_C3251 ,C3250_=_C3252 ,C3250_=_C3253 ,\nC3250_=_C3325 ,C3250_=_C6457 ,C3250_=_C6458 ,C3250_=_C6459 ,C3250_=_C6460 ,C3250_=_C6461 ,\nC3250_=_C6462 ,C3250_=_C6463 ,C3250_=_C6464 ,C3250_=_C6465 ,C3250_=_C6466 ,C3250_=_C6467 ,\nC3250_=_C6468 ,C3250_=_C6469 ,C3250_=_C6470 ,C3250_=_C6471 ,C3251_=_C3252 ,C3251_=_C3253 ,\nC3251_=_C3326 ,C3251_=_C6624 ,C3251_=_C6625 ,C3251_=_C6626 ,C3251_=_C6627 ,C3251_=_C6628 ,\nC3251_=_C6629 ,C3251_=_C6630 ,C3251_=_C6631 ,C3251_=_C6632 ,C3251_=_C6633 ,C3251_=_C6634 ,\nC3251_=_C6635 ,C3251_=_C6636 ,C3251_=_C6637 ,C3251_=_C6638 ,C3252_=_C3253 ,C3252_=_C3327 ,\nC3252_=_C6640 ,C3252_=_C6641 ,C3252_=_C6642 ,C3252_=_C6643 ,C3252_=_C6644 ,C3252_=_C6645 ,\nC3252_=_C6646 ,C3252_=_C6647 ,C3252_=_C6648 ,C3252_=_C6649 ,C3252_=_C6650 ,C3252_=_C6651 ,\nC3252_=_C6652 ,C3252_=_C6653 ,C3252_=_C6654 ,C3253_=_C3328 ,C3253_=_C6655 ,C3253_=_C6656 ,\nC3253_=_C6657 ,C3253_=_C6658 ,C3253_=_C6659 ,C3253_=_C6660 ,C3253_=_C6661 ,C3253_=_C6662 ,\nC3253_=_C6663 ,C3253_=_C6664 ,C3253_=_C6665 ,C3253_=_C6666 ,C3253_=_C6667 ,C3253_=_C6668 ,\nC3253_=_C6669 ,C3321_=_C3322 ,C3321_=_C3323 ,C3321_=_C3324 ,C3321_=_C3325 ,C3321_=_C3326 ,\nC3321_=_C3327 ,C3321_=_C3328 ,C3321_=_C4724 ,C3321_=_C4725 ,C3321_=_C4726 ,C3321_=_C4727 ,\nC3321_=_C4728 ,C3321_=_C4729 ,C3321_=_C4730 ,C3321_=_C4731 ,C3321_=_C4732 ,C3321_=_C4733 ,\nC3321_=_C4734 ,C3321_=_C4735 ,C3321_=_C4736 ,C3321_=_C4737 ,C3321_=_C4738 ,C3322_=_C3323 ,\nC3322_=_C3324 ,C3322_=_C3325 ,C3322_=_C3326 ,C3322_=_C3327 ,C3322_=_C3328 ,C3322_=_C5982 ,\nC3322_=_C5983 ,C3322_=_C5984 ,C3322_=_C5985 ,C3322_=_C5986 ,C3322_=_C5987 ,C3322_=_C5988 ,\nC3322_=_C5989 ,C3322_=_C5990 ,C3322_=_C5991 ,C3322_=_C5992 ,C3322_=_C5993 ,C3322_=_C5994 ,\nC3322_=_C5995 ,C3322_=_C5996 ,C3323_=_C3324 ,C3323_=_C3325 ,C3323_=_C3326 ,C3323_=_C3327 ,\nC3323_=_C3328 ,C3323_=_C6317 ,C3323_=_C6318 ,C3323_=_C6319 ,C3323_=_C6320 ,C3323_=_C6321 ,\nC3323_=_C6322 ,C3323_=_C6323 ,C3323_=_C6324 ,C3323_=_C6325 ,C3323_=_C6326 ,C3323_=_C6327 ,\nC3323_=_C6328 ,C3323_=_C6329 ,C3323_=_C6330 ,C3323_=_C6331 ,C3324_=_C3325 ,C3324_=_C3326 ,\nC3324_=_C3327 ,C3324_=_C3328 ,C3324_=_C6426 ,C3324_=_C6427 ,C3324_=_C6428 ,C3324_=_C6429 ,\nC3324_=_C6430 ,C3324_=_C6431 ,C3324_=_C6432 ,C3324_=_C6433 ,C3324_=_C6434 ,C3324_=_C6435 ,\nC3324_=_C6436 ,C3324_=_C6437 ,C3324_=_C6438 ,C3324_=_C6439 ,C3324_=_C6440 ,C3325_=_C3326 ,\nC3325_=_C3327 ,C3325_=_C3328 ,C3325_=_C6457 ,C3325_=_C6458 ,C3325_=_C6459 ,C3325_=_C6460 ,\nC3325_=_C6461 ,C3325_=_C6462 ,C3325_=_C6463 ,C3325_=_C6464 ,C3325_=_C6465 ,C3325_=_C6466 ,\nC3325_=_C6467 ,C3325_=_C6468 ,C3325_=_C6469 ,C3325_=_C6470 ,C3325_=_C6471 ,C3326_=_C3327 ,\nC3326_=_C3328 ,C3326_=_C6624 ,C3326_=_C6625 ,C3326_=_C6626 ,C3326_=_C6627 ,C3326_=_C6628 ,\nC3326_=_C6629 ,C3326_=_C6630 ,C3326_=_C6631 ,C3326_=_C6632 ,C3326_=_C6633 ,C3326_=_C6634 ,\nC3326_=_C6635 ,C3326_=_C6636 ,C3326_=_C6637 ,C3326_=_C6638 ,C3327_=_C3328 ,C3327_=_C6640 ,\nC3327_=_C6641 ,C3327_=_C6642 ,C3327_=_C6643 ,C3327_=_C6644 ,C3327_=_C6645 ,C3327_=_C6646 ,\nC3327_=_C6647 ,C3327_=_C6648 ,C3327_=_C6649 ,C3327_=_C6650 ,C3327_=_C6651 ,C3327_=_C6652 ,\nC3327_=_C6653 ,C3327_=_C6654 ,C3328_=_C6655 ,C3328_=_C6656 ,C3328_=_C6657 ,C3328_=_C6658 ,\nC3328_=_C6659 ,C3328_=_C6660 ,C3328_=_C6661 ,C3328_=_C6662 ,C3328_=_C6663 ,C3328_=_C6664 ,\nC3328_=_C6665 ,C3328_=_C6666 ,C3328_=_C6667 ,C3328_=_C6668 ,C3328_=_C6669 ,C4724_=_C4725 ,\nC4724_=_C4726 ,C4724_=_C4727 ,C4724_=_C4728 ,C4724_=_C4729 ,C4724_=_C4730 ,C4724_=_C4731 ,\nC4724_=_C4732 ,C4724_=_C4733 ,C4724_=_C4734 ,C4724_=_C4735 ,C4724_=_C4736 ,C4724_=_C4737 ,\nC4724_=_C4738 ,C4724_=_C5982 ,C4724_=_C6317 ,C4724_=_C6426 ,C4724_=_C6457 ,C4724_=_C6624 ,\nC4724_=_C6640 ,C4724_=_C6655 ,C4725_=_C4726 ,C4725_=_C4727 ,C4725_=_C4728 ,C4725_=_C4729 ,\nC4725_=_C4730 ,C4725_=_C4731 ,C4725_=_C4732 ,C4725_=_C4733 ,C4725_=_C4734 ,C4725_=_C4735 ,\nC4725_=_C4736 ,C4725_=_C4737 ,C4725_=_C4738 ,C4725_=_C5983 ,C4725_=_C6318 ,C4725_=_C6427 ,\nC4725_=_C6458 ,C4725_=_C6625 ,C4725_=_C6641 ,C4725_=_C6656 ,C4726_=_C4727 ,C4726_=_C4728 ,\nC4726_=_C4729 ,C4726_=_C4730 ,C4726_=_C4731 ,C4726_=_C4732 ,C4726_=_C4733 ,C4726_=_C4734 ,\nC4726_=_C4735 ,C4726_=_C4736 ,C4726_=_C4737 ,C4726_=_C4738 ,C4726_=_C5984 ,C4726_=_C6319 ,\nC4726_=_C6428 ,C4726_=_C6459 ,C4726_=_C6626 ,C4726_=_C6642 ,C4726_=_C6657 ,C4727_=_C4728 ,\nC4727_=_C4729 ,C4727_=_C4730 ,C4727_=_C4731 ,C4727_=_C4732 ,C4727_=_C4733 ,C4727_=_C4734 ,\nC4727_=_C4735 ,C4727_=_C4736 ,C4727_=_C4737 ,C4727_=_C4738 ,C4727_=_C5985 ,C4727_=_C6320 ,\nC4727_=_C6429 ,C4727_=_C6460 ,C4727_=_C6627 ,C4727_=_C6643 ,C4727_=_C6658 ,C4728_=_C4729 ,\nC4728_=_C4730 ,C4728_=_C4731 ,C4728_=_C4732 ,C4728_=_C4733 ,C4728_=_C4734 ,C4728_=_C4735 ,\nC4728_=_C4736 ,C4728_=_C4737 ,C4728_=_C4738 ,C4728_=_C5986 ,C4728_=_C6321 ,C4728_=_C6430 ,\nC4728_=_C6461 ,C4728_=_C6628 ,C4728_=_C6644 ,C4728_=_C6659 ,C4729_=_C4730 ,C4729_=_C4731 ,\nC4729_=_C4732 ,C4729_=_C4733 ,C4729_=_C4734 ,C4729_=_C4735 ,C4729_=_C4736 ,C4729_=_C4737 ,\nC4729_=_C4738 ,C4729_=_C5987 ,C4729_=_C6322 ,C4729_=_C6431 ,C4729_=_C6462 ,C4729_=_C6629 ,\nC4729_=_C6645 ,C4729_=_C6660 ,C4730_=_C4731 ,C4730_=_C4732 ,C4730_=_C4733 ,C4730_=_C4734 ,\nC4730_=_C4735 ,C4730_=_C4736 ,C4730_=_C4737 ,C4730_=_C4738 ,C4730_=_C5988 ,C4730_=_C6323 ,\nC4730_=_C6432 ,C4730_=_C6463 ,C4730_=_C6630 ,C4730_=_C6646 ,C4730_=_C6661 ,C4731_=_C4732 ,\nC4731_=_C4733 ,C4731_=_C4734 ,C4731_=_C4735 ,C4731_=_C4736 ,C4731_=_C4737 ,C4731_=_C4738 ,\nC4731_=_C5989 ,C4731_=_C6324 ,C4731_=_C6433 ,C4731_=_C6464 ,C4731_=_C6631 ,C4731_=_C6647 ,\nC4731_=_C6662 ,C4732_=_C4733 ,C4732_=_C4734 ,C4732_=_C4735 ,C4732_=_C4736 ,C4732_=_C4737 ,\nC4732_=_C4738 ,C4732_=_C5990 ,C4732_=_C6325 ,C4732_=_C6434 ,C4732_=_C6465 ,C4732_=_C6632 ,\nC4732_=_C6648 ,C4732_=_C6663 ,C4733_=_C4734 ,C4733_=_C4735 ,C4733_=_C4736 ,C4733_=_C4737 ,\nC4733_=_C4738 ,C4733_=_C5991 ,C4733_=_C6326 ,C4733_=_C6435 ,C4733_=_C6466 ,C4733_=_C6633 ,\nC4733_=_C6649 ,C4733_=_C6664 ,C4734_=_C4735 ,C4734_=_C4736 ,C4734_=_C4737 ,C4734_=_C4738 ,\nC4734_=_C5992 ,C4734_=_C6327 ,C4734_=_C6436 ,C4734_=_C6467 ,C4734_=_C6634 ,C4734_=_C6650 ,\nC4734_=_C6665 ,C4735_=_C4736 ,C4735_=_C4737 ,C4735_=_C4738 ,C4735_=_C5993 ,C4735_=_C6328 ,\nC4735_=_C6437 ,C4735_=_C6468 ,C4735_=_C6635 ,C4735_=_C6651 ,C4735_=_C6666 ,C4736_=_C4737 ,\nC4736_=_C4738 ,C4736_=_C5994 ,C4736_=_C6329 ,C4736_=_C6438 ,C4736_=_C6469 ,C4736_=_C6636 ,\nC4736_=_C6652 ,C4736_=_C6667 ,C4737_=_C4738 ,C4737_=_C5995 ,C4737_=_C6330 ,C4737_=_C6439 ,\nC4737_=_C6470 ,C4737_=_C6637 ,C4737_=_C6653 ,C4737_=_C6668 ,C4738_=_C5996 ,C4738_=_C6331 ,\nC4738_=_C6440 ,C4738_=_C6471 ,C4738_=_C6638 ,C4738_=_C6654 ,C4738_=_C6669 ,C5982_=_C5983 ,\nC5982_=_C5984 ,C5982_=_C5985 ,C5982_=_C5986 ,C5982_=_C5987 ,C5982_=_C5988 ,C5982_=_C5989 ,\nC5982_=_C5990 ,C5982_=_C5991 ,C5982_=_C5992 ,C5982_=_C5993 ,C5982_=_C5994 ,C5982_=_C5995 ,\nC5982_=_C5996 ,C5982_=_C6317 ,C5982_=_C6426 ,C5982_=_C6457 ,C5982_=_C6624 ,C5982_=_C6640 ,\nC5982_=_C6655 ,C5983_=_C5984 ,C5983_=_C5985 ,C5983_=_C5986 ,C5983_=_C5987 ,C5983_=_C5988 ,\nC5983_=_C5989 ,C5983_=_C5990 ,C5983_=_C5991 ,C5983_=_C5992 ,C5983_=_C5993 ,C5983_=_C5994 ,\nC5983_=_C5995 ,C5983_=_C5996 ,C5983_=_C6318 ,C5983_=_C6427 ,C5983_=_C6458 ,C5983_=_C6625 ,\nC5983_=_C6641 ,C5983_=_C6656 ,C5984_=_C5985 ,C5984_=_C5986 ,C5984_=_C5987 ,C5984_=_C5988 ,\nC5984_=_C5989 ,C5984_=_C5990 ,C5984_=_C5991 ,C5984_=_C5992 ,C5984_=_C5993 ,C5984_=_C5994 ,\nC5984_=_C5995 ,C5984_=_C5996 ,C5984_=_C6319 ,C5984_=_C6428 ,C5984_=_C6459 ,C5984_=_C6626 ,\nC5984_=_C6642 ,C5984_=_C6657 ,C5985_=_C5986 ,C5985_=_C5987 ,C5985_=_C5988 ,C5985_=_C5989 ,\nC5985_=_C5990 ,C5985_=_C5991 ,C5985_=_C5992 ,C5985_=_C5993 ,C5985_=_C5994 ,C5985_=_C5995 ,\nC5985_=_C5996 ,C5985_=_C6320 ,C5985_=_C6429 ,C5985_=_C6460 ,C5985_=_C6627 ,C5985_=_C6643 ,\nC5985_=_C6658 ,C5986_=_C5987 ,C5986_=_C5988 ,C5986_=_C5989 ,C5986_=_C5990 ,C5986_=_C5991 ,\nC5986_=_C5992 ,C5986_=_C5993 ,C5986_=_C5994 ,C5986_=_C5995 ,C5986_=_C5996 ,C5986_=_C6321 ,\nC5986_=_C6430 ,C5986_=_C6461 ,C5986_=_C6628 ,C5986_=_C6644 ,C5986_=_C6659 ,C5987_=_C5988 ,\nC5987_=_C5989 ,C5987_=_C5990 ,C5987_=_C5991 ,C5987_=_C5992 ,C5987_=_C5993 ,C5987_=_C5994 ,\nC5987_=_C5995 ,C5987_=_C5996 ,C5987_=_C6322 ,C5987_=_C6431 ,C5987_=_C6462 ,C5987_=_C6629 ,\nC5987_=_C6645 ,C5987_=_C6660 ,C5988_=_C5989 ,C5988_=_C5990 ,C5988_=_C5991 ,C5988_=_C5992 ,\nC5988_=_C5993 ,C5988_=_C5994 ,C5988_=_C5995 ,C5988_=_C5996 ,C5988_=_C6323 ,C5988_=_C6432 ,\nC5988_=_C6463 ,C5988_=_C6630 ,C5988_=_C6646 ,C5988_=_C6661 ,C5989_=_C5990 ,C5989_=_C5991 ,\nC5989_=_C5992 ,C5989_=_C5993 ,C5989_=_C5994 ,C5989_=_C5995 ,C5989_=_C5996 ,C5989_=_C6324 ,\nC5989_=_C6433 ,C5989_=_C6464 ,C5989_=_C6631 ,C5989_=_C6647 ,C5989_=_C6662 ,C5990_=_C5991 ,\nC5990_=_C5992 ,C5990_=_C5993 ,C5990_=_C5994 ,C5990_=_C5995 ,C5990_=_C5996 ,C5990_=_C6325 ,\nC5990_=_C6434 ,C5990_=_C6465 ,C5990_=_C6632 ,C5990_=_C6648 ,C5990_=_C6663 ,C5991_=_C5992 ,\nC5991_=_C5993 ,C5991_=_C5994 ,C5991_=_C5995 ,C5991_=_C5996 ,C5991_=_C6326 ,C5991_=_C6435 ,\nC5991_=_C6466 ,C5991_=_C6633 ,C5991_=_C6649 ,C5991_=_C6664 ,C5992_=_C5993 ,C5992_=_C5994 ,\nC5992_=_C5995 ,C5992_=_C5996 ,C5992_=_C6327 ,C5992_=_C6436 ,C5992_=_C6467 ,C5992_=_C6634 ,\nC5992_=_C6650 ,C5992_=_C6665 ,C5993_=_C5994 ,C5993_=_C5995 ,C5993_=_C5996 ,C5993_=_C6328 ,\nC5993_=_C6437 ,C5993_=_C6468 ,C5993_=_C6635 ,C5993_=_C6651 ,C5993_=_C6666 ,C5994_=_C5995 ,\nC5994_=_C5996 ,C5994_=_C6329 ,C5994_=_C6438 ,C5994_=_C6469 ,C5994_=_C6636 ,C5994_=_C6652 ,\nC5994_=_C6667 ,C5995_=_C5996 ,C5995_=_C6330 ,C5995_=_C6439 ,C5995_=_C6470 ,C5995_=_C6637 ,\nC5995_=_C6653 ,C5995_=_C6668 ,C5996_=_C6331 ,C5996_=_C6440 ,C5996_=_C6471 ,C5996_=_C6638 ,\nC5996_=_C6654 ,C5996_=_C6669 ,C6317_=_C6318 ,C6317_=_C6319 ,C6317_=_C6320 ,C6317_=_C6321 ,\nC6317_=_C6322 ,C6317_=_C6323 ,C6317_=_C6324 ,C6317_=_C6325 ,C6317_=_C6326 ,C6317_=_C6327 ,\nC6317_=_C6328 ,C6317_=_C6329 ,C6317_=_C6330 ,C6317_=_C6331 ,C6317_=_C6426</w:t>
      </w:r>
    </w:p>
    <w:p>
      <w:pPr>
        <w:pStyle w:val="PreformattedText"/>
        <w:bidi w:val="0"/>
        <w:spacing w:before="0" w:after="0"/>
        <w:jc w:val="left"/>
        <w:rPr/>
      </w:pPr>
      <w:r>
        <w:rPr/>
        <w:t xml:space="preserve"> </w:t>
      </w:r>
      <w:r>
        <w:rPr/>
        <w:t>,C6317_=_C6457 ,\nC6317_=_C6624 ,C6317_=_C6640 ,C6317_=_C6655 ,C6318_=_C6319 ,C6318_=_C6320 ,C6318_=_C6321 ,\nC6318_=_C6322 ,C6318_=_C6323 ,C6318_=_C6324 ,C6318_=_C6325 ,C6318_=_C6326 ,C6318_=_C6327 ,\nC6318_=_C6328 ,C6318_=_C6329 ,C6318_=_C6330 ,C6318_=_C6331 ,C6318_=_C6427 ,C6318_=_C6458 ,\nC6318_=_C6625 ,C6318_=_C6641 ,C6318_=_C6656 ,C6319_=_C6320 ,C6319_=_C6321 ,C6319_=_C6322 ,\nC6319_=_C6323 ,C6319_=_C6324 ,C6319_=_C6325 ,C6319_=_C6326 ,C6319_=_C6327 ,C6319_=_C6328 ,\nC6319_=_C6329 ,C6319_=_C6330 ,C6319_=_C6331 ,C6319_=_C6428 ,C6319_=_C6459 ,C6319_=_C6626 ,\nC6319_=_C6642 ,C6319_=_C6657 ,C6320_=_C6321 ,C6320_=_C6322 ,C6320_=_C6323 ,C6320_=_C6324 ,\nC6320_=_C6325 ,C6320_=_C6326 ,C6320_=_C6327 ,C6320_=_C6328 ,C6320_=_C6329 ,C6320_=_C6330 ,\nC6320_=_C6331 ,C6320_=_C6429 ,C6320_=_C6460 ,C6320_=_C6627 ,C6320_=_C6643 ,C6320_=_C6658 ,\nC6321_=_C6322 ,C6321_=_C6323 ,C6321_=_C6324 ,C6321_=_C6325 ,C6321_=_C6326 ,C6321_=_C6327 ,\nC6321_=_C6328 ,C6321_=_C6329 ,C6321_=_C6330 ,C6321_=_C6331 ,C6321_=_C6430 ,C6321_=_C6461 ,\nC6321_=_C6628 ,C6321_=_C6644 ,C6321_=_C6659 ,C6322_=_C6323 ,C6322_=_C6324 ,C6322_=_C6325 ,\nC6322_=_C6326 ,C6322_=_C6327 ,C6322_=_C6328 ,C6322_=_C6329 ,C6322_=_C6330 ,C6322_=_C6331 ,\nC6322_=_C6431 ,C6322_=_C6462 ,C6322_=_C6629 ,C6322_=_C6645 ,C6322_=_C6660 ,C6323_=_C6324 ,\nC6323_=_C6325 ,C6323_=_C6326 ,C6323_=_C6327 ,C6323_=_C6328 ,C6323_=_C6329 ,C6323_=_C6330 ,\nC6323_=_C6331 ,C6323_=_C6432 ,C6323_=_C6463 ,C6323_=_C6630 ,C6323_=_C6646 ,C6323_=_C6661 ,\nC6324_=_C6325 ,C6324_=_C6326 ,C6324_=_C6327 ,C6324_=_C6328 ,C6324_=_C6329 ,C6324_=_C6330 ,\nC6324_=_C6331 ,C6324_=_C6433 ,C6324_=_C6464 ,C6324_=_C6631 ,C6324_=_C6647 ,C6324_=_C6662 ,\nC6325_=_C6326 ,C6325_=_C6327 ,C6325_=_C6328 ,C6325_=_C6329 ,C6325_=_C6330 ,C6325_=_C6331 ,\nC6325_=_C6434 ,C6325_=_C6465 ,C6325_=_C6632 ,C6325_=_C6648 ,C6325_=_C6663 ,C6326_=_C6327 ,\nC6326_=_C6328 ,C6326_=_C6329 ,C6326_=_C6330 ,C6326_=_C6331 ,C6326_=_C6435 ,C6326_=_C6466 ,\nC6326_=_C6633 ,C6326_=_C6649 ,C6326_=_C6664 ,C6327_=_C6328 ,C6327_=_C6329 ,C6327_=_C6330 ,\nC6327_=_C6331 ,C6327_=_C6436 ,C6327_=_C6467 ,C6327_=_C6634 ,C6327_=_C6650 ,C6327_=_C6665 ,\nC6328_=_C6329 ,C6328_=_C6330 ,C6328_=_C6331 ,C6328_=_C6437 ,C6328_=_C6468 ,C6328_=_C6635 ,\nC6328_=_C6651 ,C6328_=_C6666 ,C6329_=_C6330 ,C6329_=_C6331 ,C6329_=_C6438 ,C6329_=_C6469 ,\nC6329_=_C6636 ,C6329_=_C6652 ,C6329_=_C6667 ,C6330_=_C6331 ,C6330_=_C6439 ,C6330_=_C6470 ,\nC6330_=_C6637 ,C6330_=_C6653 ,C6330_=_C6668 ,C6331_=_C6440 ,C6331_=_C6471 ,C6331_=_C6638 ,\nC6331_=_C6654 ,C6331_=_C6669 ,C6426_=_C6427 ,C6426_=_C6428 ,C6426_=_C6429 ,C6426_=_C6430 ,\nC6426_=_C6431 ,C6426_=_C6432 ,C6426_=_C6433 ,C6426_=_C6434 ,C6426_=_C6435 ,C6426_=_C6436 ,\nC6426_=_C6437 ,C6426_=_C6438 ,C6426_=_C6439 ,C6426_=_C6440 ,C6426_=_C6457 ,C6426_=_C6624 ,\nC6426_=_C6640 ,C6426_=_C6655 ,C6427_=_C6428 ,C6427_=_C6429 ,C6427_=_C6430 ,C6427_=_C6431 ,\nC6427_=_C6432 ,C6427_=_C6433 ,C6427_=_C6434 ,C6427_=_C6435 ,C6427_=_C6436 ,C6427_=_C6437 ,\nC6427_=_C6438 ,C6427_=_C6439 ,C6427_=_C6440 ,C6427_=_C6458 ,C6427_=_C6625 ,C6427_=_C6641 ,\nC6427_=_C6656 ,C6428_=_C6429 ,C6428_=_C6430 ,C6428_=_C6431 ,C6428_=_C6432 ,C6428_=_C6433 ,\nC6428_=_C6434 ,C6428_=_C6435 ,C6428_=_C6436 ,C6428_=_C6437 ,C6428_=_C6438 ,C6428_=_C6439 ,\nC6428_=_C6440 ,C6428_=_C6459 ,C6428_=_C6626 ,C6428_=_C6642 ,C6428_=_C6657 ,C6429_=_C6430 ,\nC6429_=_C6431 ,C6429_=_C6432 ,C6429_=_C6433 ,C6429_=_C6434 ,C6429_=_C6435 ,C6429_=_C6436 ,\nC6429_=_C6437 ,C6429_=_C6438 ,C6429_=_C6439 ,C6429_=_C6440 ,C6429_=_C6460 ,C6429_=_C6627 ,\nC6429_=_C6643 ,C6429_=_C6658 ,C6430_=_C6431 ,C6430_=_C6432 ,C6430_=_C6433 ,C6430_=_C6434 ,\nC6430_=_C6435 ,C6430_=_C6436 ,C6430_=_C6437 ,C6430_=_C6438 ,C6430_=_C6439 ,C6430_=_C6440 ,\nC6430_=_C6461 ,C6430_=_C6628 ,C6430_=_C6644 ,C6430_=_C6659 ,C6431_=_C6432 ,C6431_=_C6433 ,\nC6431_=_C6434 ,C6431_=_C6435 ,C6431_=_C6436 ,C6431_=_C6437 ,C6431_=_C6438 ,C6431_=_C6439 ,\nC6431_=_C6440 ,C6431_=_C6462 ,C6431_=_C6629 ,C6431_=_C6645 ,C6431_=_C6660 ,C6432_=_C6433 ,\nC6432_=_C6434 ,C6432_=_C6435 ,C6432_=_C6436 ,C6432_=_C6437 ,C6432_=_C6438 ,C6432_=_C6439 ,\nC6432_=_C6440 ,C6432_=_C6463 ,C6432_=_C6630 ,C6432_=_C6646 ,C6432_=_C6661 ,C6433_=_C6434 ,\nC6433_=_C6435 ,C6433_=_C6436 ,C6433_=_C6437 ,C6433_=_C6438 ,C6433_=_C6439 ,C6433_=_C6440 ,\nC6433_=_C6464 ,C6433_=_C6631 ,C6433_=_C6647 ,C6433_=_C6662 ,C6434_=_C6435 ,C6434_=_C6436 ,\nC6434_=_C6437 ,C6434_=_C6438 ,C6434_=_C6439 ,C6434_=_C6440 ,C6434_=_C6465 ,C6434_=_C6632 ,\nC6434_=_C6648 ,C6434_=_C6663 ,C6435_=_C6436 ,C6435_=_C6437 ,C6435_=_C6438 ,C6435_=_C6439 ,\nC6435_=_C6440 ,C6435_=_C6466 ,C6435_=_C6633 ,C6435_=_C6649 ,C6435_=_C6664 ,C6436_=_C6437 ,\nC6436_=_C6438 ,C6436_=_C6439 ,C6436_=_C6440 ,C6436_=_C6467 ,C6436_=_C6634 ,C6436_=_C6650 ,\nC6436_=_C6665 ,C6437_=_C6438 ,C6437_=_C6439 ,C6437_=_C6440 ,C6437_=_C6468 ,C6437_=_C6635 ,\nC6437_=_C6651 ,C6437_=_C6666 ,C6438_=_C6439 ,C6438_=_C6440 ,C6438_=_C6469 ,C6438_=_C6636 ,\nC6438_=_C6652 ,C6438_=_C6667 ,C6439_=_C6440 ,C6439_=_C6470 ,C6439_=_C6637 ,C6439_=_C6653 ,\nC6439_=_C6668 ,C6440_=_C6471 ,C6440_=_C6638 ,C6440_=_C6654 ,C6440_=_C6669 ,C6457_=_C6458 ,\nC6457_=_C6459 ,C6457_=_C6460 ,C6457_=_C6461 ,C6457_=_C6462 ,C6457_=_C6463 ,C6457_=_C6464 ,\nC6457_=_C6465 ,C6457_=_C6466 ,C6457_=_C6467 ,C6457_=_C6468 ,C6457_=_C6469 ,C6457_=_C6470 ,\nC6457_=_C6471 ,C6457_=_C6624 ,C6457_=_C6640 ,C6457_=_C6655 ,C6458_=_C6459 ,C6458_=_C6460 ,\nC6458_=_C6461 ,C6458_=_C6462 ,C6458_=_C6463 ,C6458_=_C6464 ,C6458_=_C6465 ,C6458_=_C6466 ,\nC6458_=_C6467 ,C6458_=_C6468 ,C6458_=_C6469 ,C6458_=_C6470 ,C6458_=_C6471 ,C6458_=_C6625 ,\nC6458_=_C6641 ,C6458_=_C6656 ,C6459_=_C6460 ,C6459_=_C6461 ,C6459_=_C6462 ,C6459_=_C6463 ,\nC6459_=_C6464 ,C6459_=_C6465 ,C6459_=_C6466 ,C6459_=_C6467 ,C6459_=_C6468 ,C6459_=_C6469 ,\nC6459_=_C6470 ,C6459_=_C6471 ,C6459_=_C6626 ,C6459_=_C6642 ,C6459_=_C6657 ,C6460_=_C6461 ,\nC6460_=_C6462 ,C6460_=_C6463 ,C6460_=_C6464 ,C6460_=_C6465 ,C6460_=_C6466 ,C6460_=_C6467 ,\nC6460_=_C6468 ,C6460_=_C6469 ,C6460_=_C6470 ,C6460_=_C6471 ,C6460_=_C6627 ,C6460_=_C6643 ,\nC6460_=_C6658 ,C6461_=_C6462 ,C6461_=_C6463 ,C6461_=_C6464 ,C6461_=_C6465 ,C6461_=_C6466 ,\nC6461_=_C6467 ,C6461_=_C6468 ,C6461_=_C6469 ,C6461_=_C6470 ,C6461_=_C6471 ,C6461_=_C6628 ,\nC6461_=_C6644 ,C6461_=_C6659 ,C6462_=_C6463 ,C6462_=_C6464 ,C6462_=_C6465 ,C6462_=_C6466 ,\nC6462_=_C6467 ,C6462_=_C6468 ,C6462_=_C6469 ,C6462_=_C6470 ,C6462_=_C6471 ,C6462_=_C6629 ,\nC6462_=_C6645 ,C6462_=_C6660 ,C6463_=_C6464 ,C6463_=_C6465 ,C6463_=_C6466 ,C6463_=_C6467 ,\nC6463_=_C6468 ,C6463_=_C6469 ,C6463_=_C6470 ,C6463_=_C6471 ,C6463_=_C6630 ,C6463_=_C6646 ,\nC6463_=_C6661 ,C6464_=_C6465 ,C6464_=_C6466 ,C6464_=_C6467 ,C6464_=_C6468 ,C6464_=_C6469 ,\nC6464_=_C6470 ,C6464_=_C6471 ,C6464_=_C6631 ,C6464_=_C6647 ,C6464_=_C6662 ,C6465_=_C6466 ,\nC6465_=_C6467 ,C6465_=_C6468 ,C6465_=_C6469 ,C6465_=_C6470 ,C6465_=_C6471 ,C6465_=_C6632 ,\nC6465_=_C6648 ,C6465_=_C6663 ,C6466_=_C6467 ,C6466_=_C6468 ,C6466_=_C6469 ,C6466_=_C6470 ,\nC6466_=_C6471 ,C6466_=_C6633 ,C6466_=_C6649 ,C6466_=_C6664 ,C6467_=_C6468 ,C6467_=_C6469 ,\nC6467_=_C6470 ,C6467_=_C6471 ,C6467_=_C6634 ,C6467_=_C6650 ,C6467_=_C6665 ,C6468_=_C6469 ,\nC6468_=_C6470 ,C6468_=_C6471 ,C6468_=_C6635 ,C6468_=_C6651 ,C6468_=_C6666 ,C6469_=_C6470 ,\nC6469_=_C6471 ,C6469_=_C6636 ,C6469_=_C6652 ,C6469_=_C6667 ,C6470_=_C6471 ,C6470_=_C6637 ,\nC6470_=_C6653 ,C6470_=_C6668 ,C6471_=_C6638 ,C6471_=_C6654 ,C6471_=_C6669 ,C6624_=_C6625 ,\nC6624_=_C6626 ,C6624_=_C6627 ,C6624_=_C6628 ,C6624_=_C6629 ,C6624_=_C6630 ,C6624_=_C6631 ,\nC6624_=_C6632 ,C6624_=_C6633 ,C6624_=_C6634 ,C6624_=_C6635 ,C6624_=_C6636 ,C6624_=_C6637 ,\nC6624_=_C6638 ,C6624_=_C6640 ,C6624_=_C6655 ,C6625_=_C6626 ,C6625_=_C6627 ,C6625_=_C6628 ,\nC6625_=_C6629 ,C6625_=_C6630 ,C6625_=_C6631 ,C6625_=_C6632 ,C6625_=_C6633 ,C6625_=_C6634 ,\nC6625_=_C6635 ,C6625_=_C6636 ,C6625_=_C6637 ,C6625_=_C6638 ,C6625_=_C6641 ,C6625_=_C6656 ,\nC6626_=_C6627 ,C6626_=_C6628 ,C6626_=_C6629 ,C6626_=_C6630 ,C6626_=_C6631 ,C6626_=_C6632 ,\nC6626_=_C6633 ,C6626_=_C6634 ,C6626_=_C6635 ,C6626_=_C6636 ,C6626_=_C6637 ,C6626_=_C6638 ,\nC6626_=_C6642 ,C6626_=_C6657 ,C6627_=_C6628 ,C6627_=_C6629 ,C6627_=_C6630 ,C6627_=_C6631 ,\nC6627_=_C6632 ,C6627_=_C6633 ,C6627_=_C6634 ,C6627_=_C6635 ,C6627_=_C6636 ,C6627_=_C6637 ,\nC6627_=_C6638 ,C6627_=_C6643 ,C6627_=_C6658 ,C6628_=_C6629 ,C6628_=_C6630 ,C6628_=_C6631 ,\nC6628_=_C6632 ,C6628_=_C6633 ,C6628_=_C6634 ,C6628_=_C6635 ,C6628_=_C6636 ,C6628_=_C6637 ,\nC6628_=_C6638 ,C6628_=_C6644 ,C6628_=_C6659 ,C6629_=_C6630 ,C6629_=_C6631 ,C6629_=_C6632 ,\nC6629_=_C6633 ,C6629_=_C6634 ,C6629_=_C6635 ,C6629_=_C6636 ,C6629_=_C6637 ,C6629_=_C6638 ,\nC6629_=_C6645 ,C6629_=_C6660 ,C6630_=_C6631 ,C6630_=_C6632 ,C6630_=_C6633 ,C6630_=_C6634 ,\nC6630_=_C6635 ,C6630_=_C6636 ,C6630_=_C6637 ,C6630_=_C6638 ,C6630_=_C6646 ,C6630_=_C6661 ,\nC6631_=_C6632 ,C6631_=_C6633 ,C6631_=_C6634 ,C6631_=_C6635 ,C6631_=_C6636 ,C6631_=_C6637 ,\nC6631_=_C6638 ,C6631_=_C6647 ,C6631_=_C6662 ,C6632_=_C6633 ,C6632_=_C6634 ,C6632_=_C6635 ,\nC6632_=_C6636 ,C6632_=_C6637 ,C6632_=_C6638 ,C6632_=_C6648 ,C6632_=_C6663 ,C6633_=_C6634 ,\nC6633_=_C6635 ,C6633_=_C6636 ,C6633_=_C6637 ,C6633_=_C6638 ,C6633_=_C6649 ,C6633_=_C6664 ,\nC6634_=_C6635 ,C6634_=_C6636 ,C6634_=_C6637 ,C6634_=_C6638 ,C6634_=_C6650 ,C6634_=_C6665 ,\nC6635_=_C6636 ,C6635_=_C6637 ,C6635_=_C6638 ,C6635_=_C6651 ,C6635_=_C6666 ,C6636_=_C6637 ,\nC6636_=_C6638 ,C6636_=_C6652 ,C6636_=_C6667 ,C6637_=_C6638 ,C6637_=_C6653 ,C6637_=_C6668 ,\nC6638_=_C6654 ,C6638_=_C6669 ,C6640_=_C6641 ,C6640_=_C6642 ,C6640_=_C6643 ,C6640_=_C6644 ,\nC6640_=_C6645 ,C6640_=_C6646 ,C6640_=_C6647 ,C6640_=_C6648 ,C6640_=_C6649 ,C6640_=_C6650 ,\nC6640_=_C6651 ,C6640_=_C6652 ,C6640_=_C6653 ,C6640_=_C6654 ,C6640_=_C6655 ,C6641_=_C6642 ,\nC6641_=_C6643 ,C6641_=_C6644 ,C6641_=_C6645 ,C6641_=_C6646 ,C6641_=_C6647 ,C6641_=_C6648 ,\nC6641_=_C6649 ,C6641_=_C6650 ,C6641_=_C6651 ,C6641_=_C6652 ,C6641_=_C6653 ,C6641_=_C6654 ,\nC6641_=_C6656 ,C6642_=_C6643 ,C6642_=_C6644</w:t>
      </w:r>
    </w:p>
    <w:p>
      <w:pPr>
        <w:pStyle w:val="PreformattedText"/>
        <w:bidi w:val="0"/>
        <w:spacing w:before="0" w:after="0"/>
        <w:jc w:val="left"/>
        <w:rPr/>
      </w:pPr>
      <w:r>
        <w:rPr/>
        <w:t xml:space="preserve"> </w:t>
      </w:r>
      <w:r>
        <w:rPr/>
        <w:t>,C6642_=_C6645 ,C6642_=_C6646 ,C6642_=_C6647 ,\nC6642_=_C6648 ,C6642_=_C6649 ,C6642_=_C6650 ,C6642_=_C6651 ,C6642_=_C6652 ,C6642_=_C6653 ,\nC6642_=_C6654 ,C6642_=_C6657 ,C6643_=_C6644 ,C6643_=_C6645 ,C6643_=_C6646 ,C6643_=_C6647 ,\nC6643_=_C6648 ,C6643_=_C6649 ,C6643_=_C6650 ,C6643_=_C6651 ,C6643_=_C6652 ,C6643_=_C6653 ,\nC6643_=_C6654 ,C6643_=_C6658 ,C6644_=_C6645 ,C6644_=_C6646 ,C6644_=_C6647 ,C6644_=_C6648 ,\nC6644_=_C6649 ,C6644_=_C6650 ,C6644_=_C6651 ,C6644_=_C6652 ,C6644_=_C6653 ,C6644_=_C6654 ,\nC6644_=_C6659 ,C6645_=_C6646 ,C6645_=_C6647 ,C6645_=_C6648 ,C6645_=_C6649 ,C6645_=_C6650 ,\nC6645_=_C6651 ,C6645_=_C6652 ,C6645_=_C6653 ,C6645_=_C6654 ,C6645_=_C6660 ,C6646_=_C6647 ,\nC6646_=_C6648 ,C6646_=_C6649 ,C6646_=_C6650 ,C6646_=_C6651 ,C6646_=_C6652 ,C6646_=_C6653 ,\nC6646_=_C6654 ,C6646_=_C6661 ,C6647_=_C6648 ,C6647_=_C6649 ,C6647_=_C6650 ,C6647_=_C6651 ,\nC6647_=_C6652 ,C6647_=_C6653 ,C6647_=_C6654 ,C6647_=_C6662 ,C6648_=_C6649 ,C6648_=_C6650 ,\nC6648_=_C6651 ,C6648_=_C6652 ,C6648_=_C6653 ,C6648_=_C6654 ,C6648_=_C6663 ,C6649_=_C6650 ,\nC6649_=_C6651 ,C6649_=_C6652 ,C6649_=_C6653 ,C6649_=_C6654 ,C6649_=_C6664 ,C6650_=_C6651 ,\nC6650_=_C6652 ,C6650_=_C6653 ,C6650_=_C6654 ,C6650_=_C6665 ,C6651_=_C6652 ,C6651_=_C6653 ,\nC6651_=_C6654 ,C6651_=_C6666 ,C6652_=_C6653 ,C6652_=_C6654 ,C6652_=_C6667 ,C6653_=_C6654 ,\nC6653_=_C6668 ,C6654_=_C6669 ,C6655_=_C6656 ,C6655_=_C6657 ,C6655_=_C6658 ,C6655_=_C6659 ,\nC6655_=_C6660 ,C6655_=_C6661 ,C6655_=_C6662 ,C6655_=_C6663 ,C6655_=_C6664 ,C6655_=_C6665 ,\nC6655_=_C6666 ,C6655_=_C6667 ,C6655_=_C6668 ,C6655_=_C6669 ,C6656_=_C6657 ,C6656_=_C6658 ,\nC6656_=_C6659 ,C6656_=_C6660 ,C6656_=_C6661 ,C6656_=_C6662 ,C6656_=_C6663 ,C6656_=_C6664 ,\nC6656_=_C6665 ,C6656_=_C6666 ,C6656_=_C6667 ,C6656_=_C6668 ,C6656_=_C6669 ,C6657_=_C6658 ,\nC6657_=_C6659 ,C6657_=_C6660 ,C6657_=_C6661 ,C6657_=_C6662 ,C6657_=_C6663 ,C6657_=_C6664 ,\nC6657_=_C6665 ,C6657_=_C6666 ,C6657_=_C6667 ,C6657_=_C6668 ,C6657_=_C6669 ,C6658_=_C6659 ,\nC6658_=_C6660 ,C6658_=_C6661 ,C6658_=_C6662 ,C6658_=_C6663 ,C6658_=_C6664 ,C6658_=_C6665 ,\nC6658_=_C6666 ,C6658_=_C6667 ,C6658_=_C6668 ,C6658_=_C6669 ,C6659_=_C6660 ,C6659_=_C6661 ,\nC6659_=_C6662 ,C6659_=_C6663 ,C6659_=_C6664 ,C6659_=_C6665 ,C6659_=_C6666 ,C6659_=_C6667 ,\nC6659_=_C6668 ,C6659_=_C6669 ,C6660_=_C6661 ,C6660_=_C6662 ,C6660_=_C6663 ,C6660_=_C6664 ,\nC6660_=_C6665 ,C6660_=_C6666 ,C6660_=_C6667 ,C6660_=_C6668 ,C6660_=_C6669 ,C6661_=_C6662 ,\nC6661_=_C6663 ,C6661_=_C6664 ,C6661_=_C6665 ,C6661_=_C6666 ,C6661_=_C6667 ,C6661_=_C6668 ,\nC6661_=_C6669 ,C6662_=_C6663 ,C6662_=_C6664 ,C6662_=_C6665 ,C6662_=_C6666 ,C6662_=_C6667 ,\nC6662_=_C6668 ,C6662_=_C6669 ,C6663_=_C6664 ,C6663_=_C6665 ,C6663_=_C6666 ,C6663_=_C6667 ,\nC6663_=_C6668 ,C6663_=_C6669 ,C6664_=_C6665 ,C6664_=_C6666 ,C6664_=_C6667 ,C6664_=_C6668 ,\nC6664_=_C6669 ,C6665_=_C6666 ,C6665_=_C6667 ,C6665_=_C6668 ,C6665_=_C6669 ,C6666_=_C6667 ,\nC6666_=_C6668 ,C6666_=_C6669 ,C6667_=_C6668 ,C6667_=_C6669 ,C6668_=_C6669 ,"];207[shape=box, label="id:207 level: 7\n188: C3255 C3256 C3257 C3258 C3259 \nC3260 C3261 C3262 C3263 C3264 C3265 \nC3266 C3330 C3331 C3332 C3333 C3334 \nC3335 C3336 C3337 C3338 C3339 C3340 \nC3341 C4725 C4726 C4727 C4728 C4729 \nC4730 C4731 C4732 C4733 C4734 C4735 \nC4736 C5983 C5984 C5985 C5986 C5987 \nC5988 C5989 C5990 C5991 C5992 C5993 \nC5994 C6318 C6319 C6320 C6321 C6322 \nC6323 C6324 C6325 C6326 C6327 C6328 \nC6329 C6427 C6428 C6429 C6430 C6431 \nC6432 C6433 C6434 C6435 C6436 C6437 \nC6438 C6458 C6459 C6460 C6461 C6462 \nC6463 C6464 C6465 C6466 C6467 C6468 \nC6469 C6625 C6626 C6627 C6628 C6629 \nC6630 C6631 C6632 C6633 C6634 C6635 \nC6636 C6641 C6642 C6643 C6644 C6645 \nC6646 C6647 C6648 C6649 C6650 C6651 \nC6652 C6656 C6657 C6658 C6659 C6660 \nC6661 C6662 C6663 C6664 C6665 C6666 \nC6667 C6788 C6789 C6790 C6791 C6792 \nC6793 C6794 C6795 C6796 C6797 C6798 \nC6799 C6990 C6991 C6992 C6993 C6994 \nC6995 C7192 C7193 C7194 C7195 C7196 \nC7197 C7203 C7204 C7205 C7206 C7207 \nC7208 C7215 C7216 C7217 C7218 C7219 \nC7220 C7245 C7246 C7247 C7248 C7249 \nC7250 C7274 C7275 C7276 C7277 C7278 \nC7279 C7346 C7347 C7348 C7349 C7350 \nC7351 C7380 C7381 C7382 C7383 C7384 \nC7385 C7413 C7414 C7430 C7431 C7445 \nC7446 C7455 C7456 \n2786: C3255_=_C3256( C3255 C3256 ) C3255_=_C3257( C3255 C3257 ) C3255_=_C3258( C3255 C3258 ) C3255_=_C3259( C3255 C3259 ) C3255_=_C3260( C3255 C3260 ) \nC3255_=_C3261( C3255 C3261 ) C3255_=_C3262( C3255 C3262 ) C3255_=_C3263( C3255 C3263 ) C3255_=_C3264( C3255 C3264 ) C3255_=_C3265( C3255 C3265 ) C3255_=_C3266( C3255 C3266 ) \nC3255_=_C3330( C3255 C3330 ) C3255_=_C4725( C3255 C4725 ) C3255_=_C5983( C3255 C5983 ) C3255_=_C6318( C3255 C6318 ) C3255_=_C6427( C3255 C6427 ) C3255_=_C6458( C3255 C6458 ) \nC3255_=_C6625( C3255 C6625 ) C3255_=_C6641( C3255 C6641 ) C3255_=_C6656( C3255 C6656 ) C3255_=_C6788( C3255 C6788 ) C3255_=_C6990( C3255 C6990 ) C3255_=_C6991( C3255 C6991 ) \nC3255_=_C6992( C3255 C6992 ) C3255_=_C6993( C3255 C6993 ) C3255_=_C6994( C3255 C6994 ) C3255_=_C6995( C3255 C6995 ) C3256_=_C3257( C3256 C3257 ) C3256_=_C3258( C3256 C3258 ) \nC3256_=_C3259( C3256 C3259 ) C3256_=_C3260( C3256 C3260 ) C3256_=_C3261( C3256 C3261 ) C3256_=_C3262( C3256 C3262 ) C3256_=_C3263( C3256 C3263 ) C3256_=_C3264( C3256 C3264 ) \nC3256_=_C3265( C3256 C3265 ) C3256_=_C3266( C3256 C3266 ) C3256_=_C3331( C3256 C3331 ) C3256_=_C4726( C3256 C4726 ) C3256_=_C5984( C3256 C5984 ) C3256_=_C6319( C3256 C6319 ) \nC3256_=_C6428( C3256 C6428 ) C3256_=_C6459( C3256 C6459 ) C3256_=_C6626( C3256 C6626 ) C3256_=_C6642( C3256 C6642 ) C3256_=_C6657( C3256 C6657 ) C3256_=_C6789( C3256 C6789 ) \nC3256_=_C7192( C3256 C7192 ) C3256_=_C7193( C3256 C7193 ) C3256_=_C7194( C3256 C7194 ) C3256_=_C7195( C3256 C7195 ) C3256_=_C7196( C3256 C7196 ) C3256_=_C7197( C3256 C7197 ) \nC3257_=_C3258( C3257 C3258 ) C3257_=_C3259( C3257 C3259 ) C3257_=_C3260( C3257 C3260 ) C3257_=_C3261( C3257 C3261 ) C3257_=_C3262( C3257 C3262 ) C3257_=_C3263( C3257 C3263 ) \nC3257_=_C3264( C3257 C3264 ) C3257_=_C3265( C3257 C3265 ) C3257_=_C3266( C3257 C3266 ) C3257_=_C3332( C3257 C3332 ) C3257_=_C4727( C3257 C4727 ) C3257_=_C5985( C3257 C5985 ) \nC3257_=_C6320( C3257 C6320 ) C3257_=_C6429( C3257 C6429 ) C3257_=_C6460( C3257 C6460 ) C3257_=_C6627( C3257 C6627 ) C3257_=_C6643( C3257 C6643 ) C3257_=_C6658( C3257 C6658 ) \nC3257_=_C6790( C3257 C6790 ) C3257_=_C7203( C3257 C7203 ) C3257_=_C7204( C3257 C7204 ) C3257_=_C7205( C3257 C7205 ) C3257_=_C7206( C3257 C7206 ) C3257_=_C7207( C3257 C7207 ) \nC3257_=_C7208( C3257 C7208 ) C3258_=_C3259( C3258 C3259 ) C3258_=_C3260( C3258 C3260 ) C3258_=_C3261( C3258 C3261 ) C3258_=_C3262( C3258 C3262 ) C3258_=_C3263( C3258 C3263 ) \nC3258_=_C3264( C3258 C3264 ) C3258_=_C3265( C3258 C3265 ) C3258_=_C3266( C3258 C3266 ) C3258_=_C3333( C3258 C3333 ) C3258_=_C4728( C3258 C4728 ) C3258_=_C5986( C3258 C5986 ) \nC3258_=_C6321( C3258 C6321 ) C3258_=_C6430( C3258 C6430 ) C3258_=_C6461( C3258 C6461 ) C3258_=_C6628( C3258 C6628 ) C3258_=_C6644( C3258 C6644 ) C3258_=_C6659( C3258 C6659 ) \nC3258_=_C6791( C3258 C6791 ) C3258_=_C7215( C3258 C7215 ) C3258_=_C7216( C3258 C7216 ) C3258_=_C7217( C3258 C7217 ) C3258_=_C7218( C3258 C7218 ) C3258_=_C7219( C3258 C7219 ) \nC3258_=_C7220( C3258 C7220 ) C3259_=_C3260( C3259 C3260 ) C3259_=_C3261( C3259 C3261 ) C3259_=_C3262( C3259 C3262 ) C3259_=_C3263( C3259 C3263 ) C3259_=_C3264( C3259 C3264 ) \nC3259_=_C3265( C3259 C3265 ) C3259_=_C3266( C3259 C3266 ) C3259_=_C3334( C3259 C3334 ) C3259_=_C4729( C3259 C4729 ) C3259_=_C5987( C3259 C5987 ) C3259_=_C6322( C3259 C6322 ) \nC3259_=_C6431( C3259 C6431 ) C3259_=_C6462( C3259 C6462 ) C3259_=_C6629( C3259 C6629 ) C3259_=_C6645( C3259 C6645 ) C3259_=_C6660( C3259 C6660 ) C3259_=_C6792( C3259 C6792 ) \nC3259_=_C7245( C3259 C7245 ) C3259_=_C7246( C3259 C7246 ) C3259_=_C7247( C3259 C7247 ) C3259_=_C7248( C3259 C7248 ) C3259_=_C7249( C3259 C7249 ) C3259_=_C7250( C3259 C7250 ) \nC3260_=_C3261( C3260 C3261 ) C3260_=_C3262( C3260 C3262 ) C3260_=_C3263( C3260 C3263 ) C3260_=_C3264( C3260 C3264 ) C3260_=_C3265( C3260 C3265 ) C3260_=_C3266( C3260 C3266 ) \nC3260_=_C3335( C3260 C3335 ) C3260_=_C4730( C3260 C4730 ) C3260_=_C5988( C3260 C5988 ) C3260_=_C6323( C3260 C6323 ) C3260_=_C6432( C3260 C6432 ) C3260_=_C6463( C3260 C6463 ) \nC3260_=_C6630( C3260 C6630 ) C3260_=_C6646( C3260 C6646 ) C3260_=_C6661( C3260 C6661 ) C3260_=_C6793( C3260 C6793 ) C3260_=_C7274( C3260 C7274 ) C3260_=_C7275( C3260 C7275 ) \nC3260_=_C7276( C3260 C7276 ) C3260_=_C7277( C3260 C7277 ) C3260_=_C7278( C3260 C7278 ) C3260_=_C7279( C3260 C7279 ) C3261_=_C3262( C3261 C3262 ) C3261_=_C3263( C3261 C3263 ) \nC3261_=_C3264( C3261 C3264 ) C3261_=_C3265( C3261 C3265 ) C3261_=_C3266( C3261 C3266 ) C3261_=_C3336( C3261 C3336 ) C3261_=_C4731( C3261 C4731 ) C3261_=_C5989( C3261 C5989 ) \nC3261_=_C6324( C3261 C6324 ) C3261_=_C6433( C3261 C6433 ) C3261_=_C6464( C3261 C6464 ) C3261_=_C6631( C3261 C6631 ) C3261_=_C6647( C3261 C6647 ) C3261_=_C6662( C3261 C6662 ) \nC3261_=_C6794( C3261 C6794 ) C3261_=_C7346( C3261 C7346 ) C3261_=_C7347( C3261 C7347 ) C3261_=_C7348( C3261 C7348 ) C3261_=_C7349( C3261 C7349 ) C3261_=_C7350( C3261 C7350 ) \nC3261_=_C7351( C3261 C7351 ) C3262_=_C3263( C3262 C3263 ) C3262_=_C3264( C3262 C3264 ) C3262_=_C3265( C3262 C3265 ) C3262_=_C3266( C3262 C3266 ) C3262_=_C3337( C3262 C3337 ) \nC3262_=_C4732( C3262 C4732 ) C3262_=_C5990( C3262 C5990 ) C3262_=_C6325( C3262 C6325 ) C3262_=_C6434( C3262 C6434 ) C3262_=_C6465( C3262 C6465 ) C3262_=_C6632( C3262 C6632 ) \nC3262_=_C6648( C3262 C6648 ) C3262_=_C6663( C3262 C6663 ) C3262_=_C6795( C3262 C6795 ) C3262_=_C7380( C3262 C7380 ) C3262_=_C7381( C3262 C7381 ) C3262_=_C7382( C3262 C7382 ) \nC3262_=_C7383( C3262 C7383 ) C3262_=_C7384( C3262 C7384 ) C3262_=_C7385( C3262 C7385 ) C3263_=_C3264( C3263 C3264 ) C3263_=_C3265( C3263 C3265 ) C3263_=_C3266( C3263 C3266 ) \nC3263_=_C3338( C3263 C3338 ) C3263_=_C4733( C3263 C4733 ) C3263_=_C5991( C3263</w:t>
      </w:r>
    </w:p>
    <w:p>
      <w:pPr>
        <w:pStyle w:val="PreformattedText"/>
        <w:bidi w:val="0"/>
        <w:spacing w:before="0" w:after="0"/>
        <w:jc w:val="left"/>
        <w:rPr/>
      </w:pPr>
      <w:r>
        <w:rPr/>
        <w:t xml:space="preserve"> </w:t>
      </w:r>
      <w:r>
        <w:rPr/>
        <w:t>C5991 ) C3263_=_C6326( C3263 C6326 ) C3263_=_C6435( C3263 C6435 ) C3263_=_C6466( C3263 C6466 ) \nC3263_=_C6633( C3263 C6633 ) C3263_=_C6649( C3263 C6649 ) C3263_=_C6664( C3263 C6664 ) C3263_=_C6796( C3263 C6796 ) C3263_=_C6990( C3263 C6990 ) C3263_=_C7192( C3263 C7192 ) \nC3263_=_C7203( C3263 C7203 ) C3263_=_C7215( C3263 C7215 ) C3263_=_C7245( C3263 C7245 ) C3263_=_C7274( C3263 C7274 ) C3263_=_C7346( C3263 C7346 ) C3263_=_C7380( C3263 C7380 ) \nC3263_=_C7413( C3263 C7413 ) C3263_=_C7414( C3263 C7414 ) C3264_=_C3265( C3264 C3265 ) C3264_=_C3266( C3264 C3266 ) C3264_=_C3339( C3264 C3339 ) C3264_=_C4734( C3264 C4734 ) \nC3264_=_C5992( C3264 C5992 ) C3264_=_C6327( C3264 C6327 ) C3264_=_C6436( C3264 C6436 ) C3264_=_C6467( C3264 C6467 ) C3264_=_C6634( C3264 C6634 ) C3264_=_C6650( C3264 C6650 ) \nC3264_=_C6665( C3264 C6665 ) C3264_=_C6797( C3264 C6797 ) C3264_=_C6991( C3264 C6991 ) C3264_=_C7193( C3264 C7193 ) C3264_=_C7204( C3264 C7204 ) C3264_=_C7216( C3264 C7216 ) \nC3264_=_C7246( C3264 C7246 ) C3264_=_C7275( C3264 C7275 ) C3264_=_C7347( C3264 C7347 ) C3264_=_C7381( C3264 C7381 ) C3264_=_C7430( C3264 C7430 ) C3264_=_C7431( C3264 C7431 ) \nC3265_=_C3266( C3265 C3266 ) C3265_=_C3340( C3265 C3340 ) C3265_=_C4735( C3265 C4735 ) C3265_=_C5993( C3265 C5993 ) C3265_=_C6328( C3265 C6328 ) C3265_=_C6437( C3265 C6437 ) \nC3265_=_C6468( C3265 C6468 ) C3265_=_C6635( C3265 C6635 ) C3265_=_C6651( C3265 C6651 ) C3265_=_C6666( C3265 C6666 ) C3265_=_C6798( C3265 C6798 ) C3265_=_C6992( C3265 C6992 ) \nC3265_=_C7194( C3265 C7194 ) C3265_=_C7205( C3265 C7205 ) C3265_=_C7217( C3265 C7217 ) C3265_=_C7247( C3265 C7247 ) C3265_=_C7276( C3265 C7276 ) C3265_=_C7348( C3265 C7348 ) \nC3265_=_C7382( C3265 C7382 ) C3265_=_C7445( C3265 C7445 ) C3265_=_C7446( C3265 C7446 ) C3266_=_C3341( C3266 C3341 ) C3266_=_C4736( C3266 C4736 ) C3266_=_C5994( C3266 C5994 ) \nC3266_=_C6329( C3266 C6329 ) C3266_=_C6438( C3266 C6438 ) C3266_=_C6469( C3266 C6469 ) C3266_=_C6636( C3266 C6636 ) C3266_=_C6652( C3266 C6652 ) C3266_=_C6667( C3266 C6667 ) \nC3266_=_C6799( C3266 C6799 ) C3266_=_C6993( C3266 C6993 ) C3266_=_C7195( C3266 C7195 ) C3266_=_C7206( C3266 C7206 ) C3266_=_C7218( C3266 C7218 ) C3266_=_C7248( C3266 C7248 ) \nC3266_=_C7277( C3266 C7277 ) C3266_=_C7349( C3266 C7349 ) C3266_=_C7383( C3266 C7383 ) C3266_=_C7455( C3266 C7455 ) C3266_=_C7456( C3266 C7456 ) C3330_=_C3331( C3330 C3331 ) \nC3330_=_C3332( C3330 C3332 ) C3330_=_C3333( C3330 C3333 ) C3330_=_C3334( C3330 C3334 ) C3330_=_C3335( C3330 C3335 ) C3330_=_C3336( C3330 C3336 ) C3330_=_C3337( C3330 C3337 ) \nC3330_=_C3338( C3330 C3338 ) C3330_=_C3339( C3330 C3339 ) C3330_=_C3340( C3330 C3340 ) C3330_=_C3341( C3330 C3341 ) C3330_=_C4725( C3330 C4725 ) C3330_=_C5983( C3330 C5983 ) \nC3330_=_C6318( C3330 C6318 ) C3330_=_C6427( C3330 C6427 ) C3330_=_C6458( C3330 C6458 ) C3330_=_C6625( C3330 C6625 ) C3330_=_C6641( C3330 C6641 ) C3330_=_C6656( C3330 C6656 ) \nC3330_=_C6788( C3330 C6788 ) C3330_=_C6990( C3330 C6990 ) C3330_=_C6991( C3330 C6991 ) C3330_=_C6992( C3330 C6992 ) C3330_=_C6993( C3330 C6993 ) C3330_=_C6994( C3330 C6994 ) \nC3330_=_C6995( C3330 C6995 ) C3331_=_C3332( C3331 C3332 ) C3331_=_C3333( C3331 C3333 ) C3331_=_C3334( C3331 C3334 ) C3331_=_C3335( C3331 C3335 ) C3331_=_C3336( C3331 C3336 ) \nC3331_=_C3337( C3331 C3337 ) C3331_=_C3338( C3331 C3338 ) C3331_=_C3339( C3331 C3339 ) C3331_=_C3340( C3331 C3340 ) C3331_=_C3341( C3331 C3341 ) C3331_=_C4726( C3331 C4726 ) \nC3331_=_C5984( C3331 C5984 ) C3331_=_C6319( C3331 C6319 ) C3331_=_C6428( C3331 C6428 ) C3331_=_C6459( C3331 C6459 ) C3331_=_C6626( C3331 C6626 ) C3331_=_C6642( C3331 C6642 ) \nC3331_=_C6657( C3331 C6657 ) C3331_=_C6789( C3331 C6789 ) C3331_=_C7192( C3331 C7192 ) C3331_=_C7193( C3331 C7193 ) C3331_=_C7194( C3331 C7194 ) C3331_=_C7195( C3331 C7195 ) \nC3331_=_C7196( C3331 C7196 ) C3331_=_C7197( C3331 C7197 ) C3332_=_C3333( C3332 C3333 ) C3332_=_C3334( C3332 C3334 ) C3332_=_C3335( C3332 C3335 ) C3332_=_C3336( C3332 C3336 ) \nC3332_=_C3337( C3332 C3337 ) C3332_=_C3338( C3332 C3338 ) C3332_=_C3339( C3332 C3339 ) C3332_=_C3340( C3332 C3340 ) C3332_=_C3341( C3332 C3341 ) C3332_=_C4727( C3332 C4727 ) \nC3332_=_C5985( C3332 C5985 ) C3332_=_C6320( C3332 C6320 ) C3332_=_C6429( C3332 C6429 ) C3332_=_C6460( C3332 C6460 ) C3332_=_C6627( C3332 C6627 ) C3332_=_C6643( C3332 C6643 ) \nC3332_=_C6658( C3332 C6658 ) C3332_=_C6790( C3332 C6790 ) C3332_=_C7203( C3332 C7203 ) C3332_=_C7204( C3332 C7204 ) C3332_=_C7205( C3332 C7205 ) C3332_=_C7206( C3332 C7206 ) \nC3332_=_C7207( C3332 C7207 ) C3332_=_C7208( C3332 C7208 ) C3333_=_C3334( C3333 C3334 ) C3333_=_C3335( C3333 C3335 ) C3333_=_C3336( C3333 C3336 ) C3333_=_C3337( C3333 C3337 ) \nC3333_=_C3338( C3333 C3338 ) C3333_=_C3339( C3333 C3339 ) C3333_=_C3340( C3333 C3340 ) C3333_=_C3341( C3333 C3341 ) C3333_=_C4728( C3333 C4728 ) C3333_=_C5986( C3333 C5986 ) \nC3333_=_C6321( C3333 C6321 ) C3333_=_C6430( C3333 C6430 ) C3333_=_C6461( C3333 C6461 ) C3333_=_C6628( C3333 C6628 ) C3333_=_C6644( C3333 C6644 ) C3333_=_C6659( C3333 C6659 ) \nC3333_=_C6791( C3333 C6791 ) C3333_=_C7215( C3333 C7215 ) C3333_=_C7216( C3333 C7216 ) C3333_=_C7217( C3333 C7217 ) C3333_=_C7218( C3333 C7218 ) C3333_=_C7219( C3333 C7219 ) \nC3333_=_C7220( C3333 C7220 ) C3334_=_C3335( C3334 C3335 ) C3334_=_C3336( C3334 C3336 ) C3334_=_C3337( C3334 C3337 ) C3334_=_C3338( C3334 C3338 ) C3334_=_C3339( C3334 C3339 ) \nC3334_=_C3340( C3334 C3340 ) C3334_=_C3341( C3334 C3341 ) C3334_=_C4729( C3334 C4729 ) C3334_=_C5987( C3334 C5987 ) C3334_=_C6322( C3334 C6322 ) C3334_=_C6431( C3334 C6431 ) \nC3334_=_C6462( C3334 C6462 ) C3334_=_C6629( C3334 C6629 ) C3334_=_C6645( C3334 C6645 ) C3334_=_C6660( C3334 C6660 ) C3334_=_C6792( C3334 C6792 ) C3334_=_C7245( C3334 C7245 ) \nC3334_=_C7246( C3334 C7246 ) C3334_=_C7247( C3334 C7247 ) C3334_=_C7248( C3334 C7248 ) C3334_=_C7249( C3334 C7249 ) C3334_=_C7250( C3334 C7250 ) C3335_=_C3336( C3335 C3336 ) \nC3335_=_C3337( C3335 C3337 ) C3335_=_C3338( C3335 C3338 ) C3335_=_C3339( C3335 C3339 ) C3335_=_C3340( C3335 C3340 ) C3335_=_C3341( C3335 C3341 ) C3335_=_C4730( C3335 C4730 ) \nC3335_=_C5988( C3335 C5988 ) C3335_=_C6323( C3335 C6323 ) C3335_=_C6432( C3335 C6432 ) C3335_=_C6463( C3335 C6463 ) C3335_=_C6630( C3335 C6630 ) C3335_=_C6646( C3335 C6646 ) \nC3335_=_C6661( C3335 C6661 ) C3335_=_C6793( C3335 C6793 ) C3335_=_C7274( C3335 C7274 ) C3335_=_C7275( C3335 C7275 ) C3335_=_C7276( C3335 C7276 ) C3335_=_C7277( C3335 C7277 ) \nC3335_=_C7278( C3335 C7278 ) C3335_=_C7279( C3335 C7279 ) C3336_=_C3337( C3336 C3337 ) C3336_=_C3338( C3336 C3338 ) C3336_=_C3339( C3336 C3339 ) C3336_=_C3340( C3336 C3340 ) \nC3336_=_C3341( C3336 C3341 ) C3336_=_C4731( C3336 C4731 ) C3336_=_C5989( C3336 C5989 ) C3336_=_C6324( C3336 C6324 ) C3336_=_C6433( C3336 C6433 ) C3336_=_C6464( C3336 C6464 ) \nC3336_=_C6631( C3336 C6631 ) C3336_=_C6647( C3336 C6647 ) C3336_=_C6662( C3336 C6662 ) C3336_=_C6794( C3336 C6794 ) C3336_=_C7346( C3336 C7346 ) C3336_=_C7347( C3336 C7347 ) \nC3336_=_C7348( C3336 C7348 ) C3336_=_C7349( C3336 C7349 ) C3336_=_C7350( C3336 C7350 ) C3336_=_C7351( C3336 C7351 ) C3337_=_C3338( C3337 C3338 ) C3337_=_C3339( C3337 C3339 ) \nC3337_=_C3340( C3337 C3340 ) C3337_=_C3341( C3337 C3341 ) C3337_=_C4732( C3337 C4732 ) C3337_=_C5990( C3337 C5990 ) C3337_=_C6325( C3337 C6325 ) C3337_=_C6434( C3337 C6434 ) \nC3337_=_C6465( C3337 C6465 ) C3337_=_C6632( C3337 C6632 ) C3337_=_C6648( C3337 C6648 ) C3337_=_C6663( C3337 C6663 ) C3337_=_C6795( C3337 C6795 ) C3337_=_C7380( C3337 C7380 ) \nC3337_=_C7381( C3337 C7381 ) C3337_=_C7382( C3337 C7382 ) C3337_=_C7383( C3337 C7383 ) C3337_=_C7384( C3337 C7384 ) C3337_=_C7385( C3337 C7385 ) C3338_=_C3339( C3338 C3339 ) \nC3338_=_C3340( C3338 C3340 ) C3338_=_C3341( C3338 C3341 ) C3338_=_C4733( C3338 C4733 ) C3338_=_C5991( C3338 C5991 ) C3338_=_C6326( C3338 C6326 ) C3338_=_C6435( C3338 C6435 ) \nC3338_=_C6466( C3338 C6466 ) C3338_=_C6633( C3338 C6633 ) C3338_=_C6649( C3338 C6649 ) C3338_=_C6664( C3338 C6664 ) C3338_=_C6796( C3338 C6796 ) C3338_=_C6990( C3338 C6990 ) \nC3338_=_C7192( C3338 C7192 ) C3338_=_C7203( C3338 C7203 ) C3338_=_C7215( C3338 C7215 ) C3338_=_C7245( C3338 C7245 ) C3338_=_C7274( C3338 C7274 ) C3338_=_C7346( C3338 C7346 ) \nC3338_=_C7380( C3338 C7380 ) C3338_=_C7413( C3338 C7413 ) C3338_=_C7414( C3338 C7414 ) C3339_=_C3340( C3339 C3340 ) C3339_=_C3341( C3339 C3341 ) C3339_=_C4734( C3339 C4734 ) \nC3339_=_C5992( C3339 C5992 ) C3339_=_C6327( C3339 C6327 ) C3339_=_C6436( C3339 C6436 ) C3339_=_C6467( C3339 C6467 ) C3339_=_C6634( C3339 C6634 ) C3339_=_C6650( C3339 C6650 ) \nC3339_=_C6665( C3339 C6665 ) C3339_=_C6797( C3339 C6797 ) C3339_=_C6991( C3339 C6991 ) C3339_=_C7193( C3339 C7193 ) C3339_=_C7204( C3339 C7204 ) C3339_=_C7216( C3339 C7216 ) \nC3339_=_C7246( C3339 C7246 ) C3339_=_C7275( C3339 C7275 ) C3339_=_C7347( C3339 C7347 ) C3339_=_C7381( C3339 C7381 ) C3339_=_C7430( C3339 C7430 ) C3339_=_C7431( C3339 C7431 ) \nC3340_=_C3341( C3340 C3341 ) C3340_=_C4735( C3340 C4735 ) C3340_=_C5993( C3340 C5993 ) C3340_=_C6328( C3340 C6328 ) C3340_=_C6437( C3340 C6437 ) C3340_=_C6468( C3340 C6468 ) \nC3340_=_C6635( C3340 C6635 ) C3340_=_C6651( C3340 C6651 ) C3340_=_C6666( C3340 C6666 ) C3340_=_C6798( C3340 C6798 ) C3340_=_C6992( C3340 C6992 ) C3340_=_C7194( C3340 C7194 ) \nC3340_=_C7205( C3340 C7205 ) C3340_=_C7217( C3340 C7217 ) C3340_=_C7247( C3340 C7247 ) C3340_=_C7276( C3340 C7276 ) C3340_=_C7348( C3340 C7348 ) C3340_=_C7382( C3340 C7382 ) \nC3340_=_C7445( C3340 C7445 ) C3340_=_C7446( C3340 C7446 ) C3341_=_C4736( C3341 C4736 ) C3341_=_C5994( C3341 C5994 ) C3341_=_C6329( C3341 C6329 ) C3341_=_C6438( C3341 C6438 ) \nC3341_=_C6469( C3341 C6469 ) C3341_=_C6636( C3341 C6636 ) C3341_=_C6652( C3341 C6652 ) C3341_=_C6667( C3341 C6667 ) C3341_=_C6799( C3341 C6799 ) C3341_=_C6993( C3341 C6993 ) \nC3341_=_C7195( C3341 C7195 ) C3341_=_C7206( C3341 C7206 ) C3341_=_C7218( C3341 C7218 ) C3341_=_C7248( C3341 C7248 ) C3341_=_C7277(</w:t>
      </w:r>
    </w:p>
    <w:p>
      <w:pPr>
        <w:pStyle w:val="PreformattedText"/>
        <w:bidi w:val="0"/>
        <w:spacing w:before="0" w:after="0"/>
        <w:jc w:val="left"/>
        <w:rPr/>
      </w:pPr>
      <w:r>
        <w:rPr/>
        <w:t xml:space="preserve"> </w:t>
      </w:r>
      <w:r>
        <w:rPr/>
        <w:t>C3341 C7277 ) C3341_=_C7349( C3341 C7349 ) \nC3341_=_C7383( C3341 C7383 ) C3341_=_C7455( C3341 C7455 ) C3341_=_C7456( C3341 C7456 ) C4725_=_C4726( C4725 C4726 ) C4725_=_C4727( C4725 C4727 ) C4725_=_C4728( C4725 C4728 ) \nC4725_=_C4729( C4725 C4729 ) C4725_=_C4730( C4725 C4730 ) C4725_=_C4731( C4725 C4731 ) C4725_=_C4732( C4725 C4732 ) C4725_=_C4733( C4725 C4733 ) C4725_=_C4734( C4725 C4734 ) \nC4725_=_C4735( C4725 C4735 ) C4725_=_C4736( C4725 C4736 ) C4725_=_C5983( C4725 C5983 ) C4725_=_C6318( C4725 C6318 ) C4725_=_C6427( C4725 C6427 ) C4725_=_C6458( C4725 C6458 ) \nC4725_=_C6625( C4725 C6625 ) C4725_=_C6641( C4725 C6641 ) C4725_=_C6656( C4725 C6656 ) C4725_=_C6788( C4725 C6788 ) C4725_=_C6990( C4725 C6990 ) C4725_=_C6991( C4725 C6991 ) \nC4725_=_C6992( C4725 C6992 ) C4725_=_C6993( C4725 C6993 ) C4725_=_C6994( C4725 C6994 ) C4725_=_C6995( C4725 C6995 ) C4726_=_C4727( C4726 C4727 ) C4726_=_C4728( C4726 C4728 ) \nC4726_=_C4729( C4726 C4729 ) C4726_=_C4730( C4726 C4730 ) C4726_=_C4731( C4726 C4731 ) C4726_=_C4732( C4726 C4732 ) C4726_=_C4733( C4726 C4733 ) C4726_=_C4734( C4726 C4734 ) \nC4726_=_C4735( C4726 C4735 ) C4726_=_C4736( C4726 C4736 ) C4726_=_C5984( C4726 C5984 ) C4726_=_C6319( C4726 C6319 ) C4726_=_C6428( C4726 C6428 ) C4726_=_C6459( C4726 C6459 ) \nC4726_=_C6626( C4726 C6626 ) C4726_=_C6642( C4726 C6642 ) C4726_=_C6657( C4726 C6657 ) C4726_=_C6789( C4726 C6789 ) C4726_=_C7192( C4726 C7192 ) C4726_=_C7193( C4726 C7193 ) \nC4726_=_C7194( C4726 C7194 ) C4726_=_C7195( C4726 C7195 ) C4726_=_C7196( C4726 C7196 ) C4726_=_C7197( C4726 C7197 ) C4727_=_C4728( C4727 C4728 ) C4727_=_C4729( C4727 C4729 ) \nC4727_=_C4730( C4727 C4730 ) C4727_=_C4731( C4727 C4731 ) C4727_=_C4732( C4727 C4732 ) C4727_=_C4733( C4727 C4733 ) C4727_=_C4734( C4727 C4734 ) C4727_=_C4735( C4727 C4735 ) \nC4727_=_C4736( C4727 C4736 ) C4727_=_C5985( C4727 C5985 ) C4727_=_C6320( C4727 C6320 ) C4727_=_C6429( C4727 C6429 ) C4727_=_C6460( C4727 C6460 ) C4727_=_C6627( C4727 C6627 ) \nC4727_=_C6643( C4727 C6643 ) C4727_=_C6658( C4727 C6658 ) C4727_=_C6790( C4727 C6790 ) C4727_=_C7203( C4727 C7203 ) C4727_=_C7204( C4727 C7204 ) C4727_=_C7205( C4727 C7205 ) \nC4727_=_C7206( C4727 C7206 ) C4727_=_C7207( C4727 C7207 ) C4727_=_C7208( C4727 C7208 ) C4728_=_C4729( C4728 C4729 ) C4728_=_C4730( C4728 C4730 ) C4728_=_C4731( C4728 C4731 ) \nC4728_=_C4732( C4728 C4732 ) C4728_=_C4733( C4728 C4733 ) C4728_=_C4734( C4728 C4734 ) C4728_=_C4735( C4728 C4735 ) C4728_=_C4736( C4728 C4736 ) C4728_=_C5986( C4728 C5986 ) \nC4728_=_C6321( C4728 C6321 ) C4728_=_C6430( C4728 C6430 ) C4728_=_C6461( C4728 C6461 ) C4728_=_C6628( C4728 C6628 ) C4728_=_C6644( C4728 C6644 ) C4728_=_C6659( C4728 C6659 ) \nC4728_=_C6791( C4728 C6791 ) C4728_=_C7215( C4728 C7215 ) C4728_=_C7216( C4728 C7216 ) C4728_=_C7217( C4728 C7217 ) C4728_=_C7218( C4728 C7218 ) C4728_=_C7219( C4728 C7219 ) \nC4728_=_C7220( C4728 C7220 ) C4729_=_C4730( C4729 C4730 ) C4729_=_C4731( C4729 C4731 ) C4729_=_C4732( C4729 C4732 ) C4729_=_C4733( C4729 C4733 ) C4729_=_C4734( C4729 C4734 ) \nC4729_=_C4735( C4729 C4735 ) C4729_=_C4736( C4729 C4736 ) C4729_=_C5987( C4729 C5987 ) C4729_=_C6322( C4729 C6322 ) C4729_=_C6431( C4729 C6431 ) C4729_=_C6462( C4729 C6462 ) \nC4729_=_C6629( C4729 C6629 ) C4729_=_C6645( C4729 C6645 ) C4729_=_C6660( C4729 C6660 ) C4729_=_C6792( C4729 C6792 ) C4729_=_C7245( C4729 C7245 ) C4729_=_C7246( C4729 C7246 ) \nC4729_=_C7247( C4729 C7247 ) C4729_=_C7248( C4729 C7248 ) C4729_=_C7249( C4729 C7249 ) C4729_=_C7250( C4729 C7250 ) C4730_=_C4731( C4730 C4731 ) C4730_=_C4732( C4730 C4732 ) \nC4730_=_C4733( C4730 C4733 ) C4730_=_C4734( C4730 C4734 ) C4730_=_C4735( C4730 C4735 ) C4730_=_C4736( C4730 C4736 ) C4730_=_C5988( C4730 C5988 ) C4730_=_C6323( C4730 C6323 ) \nC4730_=_C6432( C4730 C6432 ) C4730_=_C6463( C4730 C6463 ) C4730_=_C6630( C4730 C6630 ) C4730_=_C6646( C4730 C6646 ) C4730_=_C6661( C4730 C6661 ) C4730_=_C6793( C4730 C6793 ) \nC4730_=_C7274( C4730 C7274 ) C4730_=_C7275( C4730 C7275 ) C4730_=_C7276( C4730 C7276 ) C4730_=_C7277( C4730 C7277 ) C4730_=_C7278( C4730 C7278 ) C4730_=_C7279( C4730 C7279 ) \nC4731_=_C4732( C4731 C4732 ) C4731_=_C4733( C4731 C4733 ) C4731_=_C4734( C4731 C4734 ) C4731_=_C4735( C4731 C4735 ) C4731_=_C4736( C4731 C4736 ) C4731_=_C5989( C4731 C5989 ) \nC4731_=_C6324( C4731 C6324 ) C4731_=_C6433( C4731 C6433 ) C4731_=_C6464( C4731 C6464 ) C4731_=_C6631( C4731 C6631 ) C4731_=_C6647( C4731 C6647 ) C4731_=_C6662( C4731 C6662 ) \nC4731_=_C6794( C4731 C6794 ) C4731_=_C7346( C4731 C7346 ) C4731_=_C7347( C4731 C7347 ) C4731_=_C7348( C4731 C7348 ) C4731_=_C7349( C4731 C7349 ) C4731_=_C7350( C4731 C7350 ) \nC4731_=_C7351( C4731 C7351 ) C4732_=_C4733( C4732 C4733 ) C4732_=_C4734( C4732 C4734 ) C4732_=_C4735( C4732 C4735 ) C4732_=_C4736( C4732 C4736 ) C4732_=_C5990( C4732 C5990 ) \nC4732_=_C6325( C4732 C6325 ) C4732_=_C6434( C4732 C6434 ) C4732_=_C6465( C4732 C6465 ) C4732_=_C6632( C4732 C6632 ) C4732_=_C6648( C4732 C6648 ) C4732_=_C6663( C4732 C6663 ) \nC4732_=_C6795( C4732 C6795 ) C4732_=_C7380( C4732 C7380 ) C4732_=_C7381( C4732 C7381 ) C4732_=_C7382( C4732 C7382 ) C4732_=_C7383( C4732 C7383 ) C4732_=_C7384( C4732 C7384 ) \nC4732_=_C7385( C4732 C7385 ) C4733_=_C4734( C4733 C4734 ) C4733_=_C4735( C4733 C4735 ) C4733_=_C4736( C4733 C4736 ) C4733_=_C5991( C4733 C5991 ) C4733_=_C6326( C4733 C6326 ) \nC4733_=_C6435( C4733 C6435 ) C4733_=_C6466( C4733 C6466 ) C4733_=_C6633( C4733 C6633 ) C4733_=_C6649( C4733 C6649 ) C4733_=_C6664( C4733 C6664 ) C4733_=_C6796( C4733 C6796 ) \nC4733_=_C6990( C4733 C6990 ) C4733_=_C7192( C4733 C7192 ) C4733_=_C7203( C4733 C7203 ) C4733_=_C7215( C4733 C7215 ) C4733_=_C7245( C4733 C7245 ) C4733_=_C7274( C4733 C7274 ) \nC4733_=_C7346( C4733 C7346 ) C4733_=_C7380( C4733 C7380 ) C4733_=_C7413( C4733 C7413 ) C4733_=_C7414( C4733 C7414 ) C4734_=_C4735( C4734 C4735 ) C4734_=_C4736( C4734 C4736 ) \nC4734_=_C5992( C4734 C5992 ) C4734_=_C6327( C4734 C6327 ) C4734_=_C6436( C4734 C6436 ) C4734_=_C6467( C4734 C6467 ) C4734_=_C6634( C4734 C6634 ) C4734_=_C6650( C4734 C6650 ) \nC4734_=_C6665( C4734 C6665 ) C4734_=_C6797( C4734 C6797 ) C4734_=_C6991( C4734 C6991 ) C4734_=_C7193( C4734 C7193 ) C4734_=_C7204( C4734 C7204 ) C4734_=_C7216( C4734 C7216 ) \nC4734_=_C7246( C4734 C7246 ) C4734_=_C7275( C4734 C7275 ) C4734_=_C7347( C4734 C7347 ) C4734_=_C7381( C4734 C7381 ) C4734_=_C7430( C4734 C7430 ) C4734_=_C7431( C4734 C7431 ) \nC4735_=_C4736( C4735 C4736 ) C4735_=_C5993( C4735 C5993 ) C4735_=_C6328( C4735 C6328 ) C4735_=_C6437( C4735 C6437 ) C4735_=_C6468( C4735 C6468 ) C4735_=_C6635( C4735 C6635 ) \nC4735_=_C6651( C4735 C6651 ) C4735_=_C6666( C4735 C6666 ) C4735_=_C6798( C4735 C6798 ) C4735_=_C6992( C4735 C6992 ) C4735_=_C7194( C4735 C7194 ) C4735_=_C7205( C4735 C7205 ) \nC4735_=_C7217( C4735 C7217 ) C4735_=_C7247( C4735 C7247 ) C4735_=_C7276( C4735 C7276 ) C4735_=_C7348( C4735 C7348 ) C4735_=_C7382( C4735 C7382 ) C4735_=_C7445( C4735 C7445 ) \nC4735_=_C7446( C4735 C7446 ) C4736_=_C5994( C4736 C5994 ) C4736_=_C6329( C4736 C6329 ) C4736_=_C6438( C4736 C6438 ) C4736_=_C6469( C4736 C6469 ) C4736_=_C6636( C4736 C6636 ) \nC4736_=_C6652( C4736 C6652 ) C4736_=_C6667( C4736 C6667 ) C4736_=_C6799( C4736 C6799 ) C4736_=_C6993( C4736 C6993 ) C4736_=_C7195( C4736 C7195 ) C4736_=_C7206( C4736 C7206 ) \nC4736_=_C7218( C4736 C7218 ) C4736_=_C7248( C4736 C7248 ) C4736_=_C7277( C4736 C7277 ) C4736_=_C7349( C4736 C7349 ) C4736_=_C7383( C4736 C7383 ) C4736_=_C7455( C4736 C7455 ) \nC4736_=_C7456( C4736 C7456 ) C5983_=_C5984( C5983 C5984 ) C5983_=_C5985( C5983 C5985 ) C5983_=_C5986( C5983 C5986 ) C5983_=_C5987( C5983 C5987 ) C5983_=_C5988( C5983 C5988 ) \nC5983_=_C5989( C5983 C5989 ) C5983_=_C5990( C5983 C5990 ) C5983_=_C5991( C5983 C5991 ) C5983_=_C5992( C5983 C5992 ) C5983_=_C5993( C5983 C5993 ) C5983_=_C5994( C5983 C5994 ) \nC5983_=_C6318( C5983 C6318 ) C5983_=_C6427( C5983 C6427 ) C5983_=_C6458( C5983 C6458 ) C5983_=_C6625( C5983 C6625 ) C5983_=_C6641( C5983 C6641 ) C5983_=_C6656( C5983 C6656 ) \nC5983_=_C6788( C5983 C6788 ) C5983_=_C6990( C5983 C6990 ) C5983_=_C6991( C5983 C6991 ) C5983_=_C6992( C5983 C6992 ) C5983_=_C6993( C5983 C6993 ) C5983_=_C6994( C5983 C6994 ) \nC5983_=_C6995( C5983 C6995 ) C5984_=_C5985( C5984 C5985 ) C5984_=_C5986( C5984 C5986 ) C5984_=_C5987( C5984 C5987 ) C5984_=_C5988( C5984 C5988 ) C5984_=_C5989( C5984 C5989 ) \nC5984_=_C5990( C5984 C5990 ) C5984_=_C5991( C5984 C5991 ) C5984_=_C5992( C5984 C5992 ) C5984_=_C5993( C5984 C5993 ) C5984_=_C5994( C5984 C5994 ) C5984_=_C6319( C5984 C6319 ) \nC5984_=_C6428( C5984 C6428 ) C5984_=_C6459( C5984 C6459 ) C5984_=_C6626( C5984 C6626 ) C5984_=_C6642( C5984 C6642 ) C5984_=_C6657( C5984 C6657 ) C5984_=_C6789( C5984 C6789 ) \nC5984_=_C7192( C5984 C7192 ) C5984_=_C7193( C5984 C7193 ) C5984_=_C7194( C5984 C7194 ) C5984_=_C7195( C5984 C7195 ) C5984_=_C7196( C5984 C7196 ) C5984_=_C7197( C5984 C7197 ) \nC5985_=_C5986( C5985 C5986 ) C5985_=_C5987( C5985 C5987 ) C5985_=_C5988( C5985 C5988 ) C5985_=_C5989( C5985 C5989 ) C5985_=_C5990( C5985 C5990 ) C5985_=_C5991( C5985 C5991 ) \nC5985_=_C5992( C5985 C5992 ) C5985_=_C5993( C5985 C5993 ) C5985_=_C5994( C5985 C5994 ) C5985_=_C6320( C5985 C6320 ) C5985_=_C6429( C5985 C6429 ) C5985_=_C6460( C5985 C6460 ) \nC5985_=_C6627( C5985 C6627 ) C5985_=_C6643( C5985 C6643 ) C5985_=_C6658( C5985 C6658 ) C5985_=_C6790( C5985 C6790 ) C5985_=_C7203( C5985 C7203 ) C5985_=_C7204( C5985 C7204 ) \nC5985_=_C7205( C5985 C7205 ) C5985_=_C7206( C5985 C7206 ) C5985_=_C7207( C5985 C7207 ) C5985_=_C7208( C5985 C7208 ) C5986_=_C5987( C5986 C5987 ) C5986_=_C5988( C5986 C5988 ) \nC5986_=_C5989( C5986 C5989 ) C5986_=_C5990( C5986 C5990 ) C5986_=_C5991( C5986 C5991 ) C5986_=_C5992( C5986 C5992 ) C5986_=_C5993( C5986 C5993 ) C5986_=_C5994( C5986 C5994 ) \nC5986_=_C6321( C5986 C6321 ) C5986_=_C6430( C5986 C6430 ) C5986_=_C6461( C5986 C6461 ) C5986_=_C6628( C5986 C6628 ) C5986_=_C6644( C5986 C6644 ) C5986_=_C6659( C5986 C6659 ) \nC5986_=_C6791(</w:t>
      </w:r>
    </w:p>
    <w:p>
      <w:pPr>
        <w:pStyle w:val="PreformattedText"/>
        <w:bidi w:val="0"/>
        <w:spacing w:before="0" w:after="0"/>
        <w:jc w:val="left"/>
        <w:rPr/>
      </w:pPr>
      <w:r>
        <w:rPr/>
        <w:t xml:space="preserve"> </w:t>
      </w:r>
      <w:r>
        <w:rPr/>
        <w:t>C5986 C6791 ) C5986_=_C7215( C5986 C7215 ) C5986_=_C7216( C5986 C7216 ) C5986_=_C7217( C5986 C7217 ) C5986_=_C7218( C5986 C7218 ) C5986_=_C7219( C5986 C7219 ) \nC5986_=_C7220( C5986 C7220 ) C5987_=_C5988( C5987 C5988 ) C5987_=_C5989( C5987 C5989 ) C5987_=_C5990( C5987 C5990 ) C5987_=_C5991( C5987 C5991 ) C5987_=_C5992( C5987 C5992 ) \nC5987_=_C5993( C5987 C5993 ) C5987_=_C5994( C5987 C5994 ) C5987_=_C6322( C5987 C6322 ) C5987_=_C6431( C5987 C6431 ) C5987_=_C6462( C5987 C6462 ) C5987_=_C6629( C5987 C6629 ) \nC5987_=_C6645( C5987 C6645 ) C5987_=_C6660( C5987 C6660 ) C5987_=_C6792( C5987 C6792 ) C5987_=_C7245( C5987 C7245 ) C5987_=_C7246( C5987 C7246 ) C5987_=_C7247( C5987 C7247 ) \nC5987_=_C7248( C5987 C7248 ) C5987_=_C7249( C5987 C7249 ) C5987_=_C7250( C5987 C7250 ) C5988_=_C5989( C5988 C5989 ) C5988_=_C5990( C5988 C5990 ) C5988_=_C5991( C5988 C5991 ) \nC5988_=_C5992( C5988 C5992 ) C5988_=_C5993( C5988 C5993 ) C5988_=_C5994( C5988 C5994 ) C5988_=_C6323( C5988 C6323 ) C5988_=_C6432( C5988 C6432 ) C5988_=_C6463( C5988 C6463 ) \nC5988_=_C6630( C5988 C6630 ) C5988_=_C6646( C5988 C6646 ) C5988_=_C6661( C5988 C6661 ) C5988_=_C6793( C5988 C6793 ) C5988_=_C7274( C5988 C7274 ) C5988_=_C7275( C5988 C7275 ) \nC5988_=_C7276( C5988 C7276 ) C5988_=_C7277( C5988 C7277 ) C5988_=_C7278( C5988 C7278 ) C5988_=_C7279( C5988 C7279 ) C5989_=_C5990( C5989 C5990 ) C5989_=_C5991( C5989 C5991 ) \nC5989_=_C5992( C5989 C5992 ) C5989_=_C5993( C5989 C5993 ) C5989_=_C5994( C5989 C5994 ) C5989_=_C6324( C5989 C6324 ) C5989_=_C6433( C5989 C6433 ) C5989_=_C6464( C5989 C6464 ) \nC5989_=_C6631( C5989 C6631 ) C5989_=_C6647( C5989 C6647 ) C5989_=_C6662( C5989 C6662 ) C5989_=_C6794( C5989 C6794 ) C5989_=_C7346( C5989 C7346 ) C5989_=_C7347( C5989 C7347 ) \nC5989_=_C7348( C5989 C7348 ) C5989_=_C7349( C5989 C7349 ) C5989_=_C7350( C5989 C7350 ) C5989_=_C7351( C5989 C7351 ) C5990_=_C5991( C5990 C5991 ) C5990_=_C5992( C5990 C5992 ) \nC5990_=_C5993( C5990 C5993 ) C5990_=_C5994( C5990 C5994 ) C5990_=_C6325( C5990 C6325 ) C5990_=_C6434( C5990 C6434 ) C5990_=_C6465( C5990 C6465 ) C5990_=_C6632( C5990 C6632 ) \nC5990_=_C6648( C5990 C6648 ) C5990_=_C6663( C5990 C6663 ) C5990_=_C6795( C5990 C6795 ) C5990_=_C7380( C5990 C7380 ) C5990_=_C7381( C5990 C7381 ) C5990_=_C7382( C5990 C7382 ) \nC5990_=_C7383( C5990 C7383 ) C5990_=_C7384( C5990 C7384 ) C5990_=_C7385( C5990 C7385 ) C5991_=_C5992( C5991 C5992 ) C5991_=_C5993( C5991 C5993 ) C5991_=_C5994( C5991 C5994 ) \nC5991_=_C6326( C5991 C6326 ) C5991_=_C6435( C5991 C6435 ) C5991_=_C6466( C5991 C6466 ) C5991_=_C6633( C5991 C6633 ) C5991_=_C6649( C5991 C6649 ) C5991_=_C6664( C5991 C6664 ) \nC5991_=_C6796( C5991 C6796 ) C5991_=_C6990( C5991 C6990 ) C5991_=_C7192( C5991 C7192 ) C5991_=_C7203( C5991 C7203 ) C5991_=_C7215( C5991 C7215 ) C5991_=_C7245( C5991 C7245 ) \nC5991_=_C7274( C5991 C7274 ) C5991_=_C7346( C5991 C7346 ) C5991_=_C7380( C5991 C7380 ) C5991_=_C7413( C5991 C7413 ) C5991_=_C7414( C5991 C7414 ) C5992_=_C5993( C5992 C5993 ) \nC5992_=_C5994( C5992 C5994 ) C5992_=_C6327( C5992 C6327 ) C5992_=_C6436( C5992 C6436 ) C5992_=_C6467( C5992 C6467 ) C5992_=_C6634( C5992 C6634 ) C5992_=_C6650( C5992 C6650 ) \nC5992_=_C6665( C5992 C6665 ) C5992_=_C6797( C5992 C6797 ) C5992_=_C6991( C5992 C6991 ) C5992_=_C7193( C5992 C7193 ) C5992_=_C7204( C5992 C7204 ) C5992_=_C7216( C5992 C7216 ) \nC5992_=_C7246( C5992 C7246 ) C5992_=_C7275( C5992 C7275 ) C5992_=_C7347( C5992 C7347 ) C5992_=_C7381( C5992 C7381 ) C5992_=_C7430( C5992 C7430 ) C5992_=_C7431( C5992 C7431 ) \nC5993_=_C5994( C5993 C5994 ) C5993_=_C6328( C5993 C6328 ) C5993_=_C6437( C5993 C6437 ) C5993_=_C6468( C5993 C6468 ) C5993_=_C6635( C5993 C6635 ) C5993_=_C6651( C5993 C6651 ) \nC5993_=_C6666( C5993 C6666 ) C5993_=_C6798( C5993 C6798 ) C5993_=_C6992( C5993 C6992 ) C5993_=_C7194( C5993 C7194 ) C5993_=_C7205( C5993 C7205 ) C5993_=_C7217( C5993 C7217 ) \nC5993_=_C7247( C5993 C7247 ) C5993_=_C7276( C5993 C7276 ) C5993_=_C7348( C5993 C7348 ) C5993_=_C7382( C5993 C7382 ) C5993_=_C7445( C5993 C7445 ) C5993_=_C7446( C5993 C7446 ) \nC5994_=_C6329( C5994 C6329 ) C5994_=_C6438( C5994 C6438 ) C5994_=_C6469( C5994 C6469 ) C5994_=_C6636( C5994 C6636 ) C5994_=_C6652( C5994 C6652 ) C5994_=_C6667( C5994 C6667 ) \nC5994_=_C6799( C5994 C6799 ) C5994_=_C6993( C5994 C6993 ) C5994_=_C7195( C5994 C7195 ) C5994_=_C7206( C5994 C7206 ) C5994_=_C7218( C5994 C7218 ) C5994_=_C7248( C5994 C7248 ) \nC5994_=_C7277( C5994 C7277 ) C5994_=_C7349( C5994 C7349 ) C5994_=_C7383( C5994 C7383 ) C5994_=_C7455( C5994 C7455 ) C5994_=_C7456( C5994 C7456 ) C6318_=_C6319( C6318 C6319 ) \nC6318_=_C6320( C6318 C6320 ) C6318_=_C6321( C6318 C6321 ) C6318_=_C6322( C6318 C6322 ) C6318_=_C6323( C6318 C6323 ) C6318_=_C6324( C6318 C6324 ) C6318_=_C6325( C6318 C6325 ) \nC6318_=_C6326( C6318 C6326 ) C6318_=_C6327( C6318 C6327 ) C6318_=_C6328( C6318 C6328 ) C6318_=_C6329( C6318 C6329 ) C6318_=_C6427( C6318 C6427 ) C6318_=_C6458( C6318 C6458 ) \nC6318_=_C6625( C6318 C6625 ) C6318_=_C6641( C6318 C6641 ) C6318_=_C6656( C6318 C6656 ) C6318_=_C6788( C6318 C6788 ) C6318_=_C6990( C6318 C6990 ) C6318_=_C6991( C6318 C6991 ) \nC6318_=_C6992( C6318 C6992 ) C6318_=_C6993( C6318 C6993 ) C6318_=_C6994( C6318 C6994 ) C6318_=_C6995( C6318 C6995 ) C6319_=_C6320( C6319 C6320 ) C6319_=_C6321( C6319 C6321 ) \nC6319_=_C6322( C6319 C6322 ) C6319_=_C6323( C6319 C6323 ) C6319_=_C6324( C6319 C6324 ) C6319_=_C6325( C6319 C6325 ) C6319_=_C6326( C6319 C6326 ) C6319_=_C6327( C6319 C6327 ) \nC6319_=_C6328( C6319 C6328 ) C6319_=_C6329( C6319 C6329 ) C6319_=_C6428( C6319 C6428 ) C6319_=_C6459( C6319 C6459 ) C6319_=_C6626( C6319 C6626 ) C6319_=_C6642( C6319 C6642 ) \nC6319_=_C6657( C6319 C6657 ) C6319_=_C6789( C6319 C6789 ) C6319_=_C7192( C6319 C7192 ) C6319_=_C7193( C6319 C7193 ) C6319_=_C7194( C6319 C7194 ) C6319_=_C7195( C6319 C7195 ) \nC6319_=_C7196( C6319 C7196 ) C6319_=_C7197( C6319 C7197 ) C6320_=_C6321( C6320 C6321 ) C6320_=_C6322( C6320 C6322 ) C6320_=_C6323( C6320 C6323 ) C6320_=_C6324( C6320 C6324 ) \nC6320_=_C6325( C6320 C6325 ) C6320_=_C6326( C6320 C6326 ) C6320_=_C6327( C6320 C6327 ) C6320_=_C6328( C6320 C6328 ) C6320_=_C6329( C6320 C6329 ) C6320_=_C6429( C6320 C6429 ) \nC6320_=_C6460( C6320 C6460 ) C6320_=_C6627( C6320 C6627 ) C6320_=_C6643( C6320 C6643 ) C6320_=_C6658( C6320 C6658 ) C6320_=_C6790( C6320 C6790 ) C6320_=_C7203( C6320 C7203 ) \nC6320_=_C7204( C6320 C7204 ) C6320_=_C7205( C6320 C7205 ) C6320_=_C7206( C6320 C7206 ) C6320_=_C7207( C6320 C7207 ) C6320_=_C7208( C6320 C7208 ) C6321_=_C6322( C6321 C6322 ) \nC6321_=_C6323( C6321 C6323 ) C6321_=_C6324( C6321 C6324 ) C6321_=_C6325( C6321 C6325 ) C6321_=_C6326( C6321 C6326 ) C6321_=_C6327( C6321 C6327 ) C6321_=_C6328( C6321 C6328 ) \nC6321_=_C6329( C6321 C6329 ) C6321_=_C6430( C6321 C6430 ) C6321_=_C6461( C6321 C6461 ) C6321_=_C6628( C6321 C6628 ) C6321_=_C6644( C6321 C6644 ) C6321_=_C6659( C6321 C6659 ) \nC6321_=_C6791( C6321 C6791 ) C6321_=_C7215( C6321 C7215 ) C6321_=_C7216( C6321 C7216 ) C6321_=_C7217( C6321 C7217 ) C6321_=_C7218( C6321 C7218 ) C6321_=_C7219( C6321 C7219 ) \nC6321_=_C7220( C6321 C7220 ) C6322_=_C6323( C6322 C6323 ) C6322_=_C6324( C6322 C6324 ) C6322_=_C6325( C6322 C6325 ) C6322_=_C6326( C6322 C6326 ) C6322_=_C6327( C6322 C6327 ) \nC6322_=_C6328( C6322 C6328 ) C6322_=_C6329( C6322 C6329 ) C6322_=_C6431( C6322 C6431 ) C6322_=_C6462( C6322 C6462 ) C6322_=_C6629( C6322 C6629 ) C6322_=_C6645( C6322 C6645 ) \nC6322_=_C6660( C6322 C6660 ) C6322_=_C6792( C6322 C6792 ) C6322_=_C7245( C6322 C7245 ) C6322_=_C7246( C6322 C7246 ) C6322_=_C7247( C6322 C7247 ) C6322_=_C7248( C6322 C7248 ) \nC6322_=_C7249( C6322 C7249 ) C6322_=_C7250( C6322 C7250 ) C6323_=_C6324( C6323 C6324 ) C6323_=_C6325( C6323 C6325 ) C6323_=_C6326( C6323 C6326 ) C6323_=_C6327( C6323 C6327 ) \nC6323_=_C6328( C6323 C6328 ) C6323_=_C6329( C6323 C6329 ) C6323_=_C6432( C6323 C6432 ) C6323_=_C6463( C6323 C6463 ) C6323_=_C6630( C6323 C6630 ) C6323_=_C6646( C6323 C6646 ) \nC6323_=_C6661( C6323 C6661 ) C6323_=_C6793( C6323 C6793 ) C6323_=_C7274( C6323 C7274 ) C6323_=_C7275( C6323 C7275 ) C6323_=_C7276( C6323 C7276 ) C6323_=_C7277( C6323 C7277 ) \nC6323_=_C7278( C6323 C7278 ) C6323_=_C7279( C6323 C7279 ) C6324_=_C6325( C6324 C6325 ) C6324_=_C6326( C6324 C6326 ) C6324_=_C6327( C6324 C6327 ) C6324_=_C6328( C6324 C6328 ) \nC6324_=_C6329( C6324 C6329 ) C6324_=_C6433( C6324 C6433 ) C6324_=_C6464( C6324 C6464 ) C6324_=_C6631( C6324 C6631 ) C6324_=_C6647( C6324 C6647 ) C6324_=_C6662( C6324 C6662 ) \nC6324_=_C6794( C6324 C6794 ) C6324_=_C7346( C6324 C7346 ) C6324_=_C7347( C6324 C7347 ) C6324_=_C7348( C6324 C7348 ) C6324_=_C7349( C6324 C7349 ) C6324_=_C7350( C6324 C7350 ) \nC6324_=_C7351( C6324 C7351 ) C6325_=_C6326( C6325 C6326 ) C6325_=_C6327( C6325 C6327 ) C6325_=_C6328( C6325 C6328 ) C6325_=_C6329( C6325 C6329 ) C6325_=_C6434( C6325 C6434 ) \nC6325_=_C6465( C6325 C6465 ) C6325_=_C6632( C6325 C6632 ) C6325_=_C6648( C6325 C6648 ) C6325_=_C6663( C6325 C6663 ) C6325_=_C6795( C6325 C6795 ) C6325_=_C7380( C6325 C7380 ) \nC6325_=_C7381( C6325 C7381 ) C6325_=_C7382( C6325 C7382 ) C6325_=_C7383( C6325 C7383 ) C6325_=_C7384( C6325 C7384 ) C6325_=_C7385( C6325 C7385 ) C6326_=_C6327( C6326 C6327 ) \nC6326_=_C6328( C6326 C6328 ) C6326_=_C6329( C6326 C6329 ) C6326_=_C6435( C6326 C6435 ) C6326_=_C6466( C6326 C6466 ) C6326_=_C6633( C6326 C6633 ) C6326_=_C6649( C6326 C6649 ) \nC6326_=_C6664( C6326 C6664 ) C6326_=_C6796( C6326 C6796 ) C6326_=_C6990( C6326 C6990 ) C6326_=_C7192( C6326 C7192 ) C6326_=_C7203( C6326 C7203 ) C6326_=_C7215( C6326 C7215 ) \nC6326_=_C7245( C6326 C7245 ) C6326_=_C7274( C6326 C7274 ) C6326_=_C7346( C6326 C7346 ) C6326_=_C7380( C6326 C7380 ) C6326_=_C7413( C6326 C7413 ) C6326_=_C7414( C6326 C7414 ) \nC6327_=_C6328( C6327 C6328 ) C6327_=_C6329( C6327 C6329 ) C6327_=_C6436( C6327 C6436 ) C6327_=_C6467( C6327 C6467 ) C6327_=_C6634( C6327 C6634 ) C6327_=_C6650( C6327 C6650 ) \nC6327_=_C6665( C6327 C6665 ) C6327_=_C6797( C6327 C6797 ) C6327_=_C6991(</w:t>
      </w:r>
    </w:p>
    <w:p>
      <w:pPr>
        <w:pStyle w:val="PreformattedText"/>
        <w:bidi w:val="0"/>
        <w:spacing w:before="0" w:after="0"/>
        <w:jc w:val="left"/>
        <w:rPr/>
      </w:pPr>
      <w:r>
        <w:rPr/>
        <w:t xml:space="preserve"> </w:t>
      </w:r>
      <w:r>
        <w:rPr/>
        <w:t>C6327 C6991 ) C6327_=_C7193( C6327 C7193 ) C6327_=_C7204( C6327 C7204 ) C6327_=_C7216( C6327 C7216 ) \nC6327_=_C7246( C6327 C7246 ) C6327_=_C7275( C6327 C7275 ) C6327_=_C7347( C6327 C7347 ) C6327_=_C7381( C6327 C7381 ) C6327_=_C7430( C6327 C7430 ) C6327_=_C7431( C6327 C7431 ) \nC6328_=_C6329( C6328 C6329 ) C6328_=_C6437( C6328 C6437 ) C6328_=_C6468( C6328 C6468 ) C6328_=_C6635( C6328 C6635 ) C6328_=_C6651( C6328 C6651 ) C6328_=_C6666( C6328 C6666 ) \nC6328_=_C6798( C6328 C6798 ) C6328_=_C6992( C6328 C6992 ) C6328_=_C7194( C6328 C7194 ) C6328_=_C7205( C6328 C7205 ) C6328_=_C7217( C6328 C7217 ) C6328_=_C7247( C6328 C7247 ) \nC6328_=_C7276( C6328 C7276 ) C6328_=_C7348( C6328 C7348 ) C6328_=_C7382( C6328 C7382 ) C6328_=_C7445( C6328 C7445 ) C6328_=_C7446( C6328 C7446 ) C6329_=_C6438( C6329 C6438 ) \nC6329_=_C6469( C6329 C6469 ) C6329_=_C6636( C6329 C6636 ) C6329_=_C6652( C6329 C6652 ) C6329_=_C6667( C6329 C6667 ) C6329_=_C6799( C6329 C6799 ) C6329_=_C6993( C6329 C6993 ) \nC6329_=_C7195( C6329 C7195 ) C6329_=_C7206( C6329 C7206 ) C6329_=_C7218( C6329 C7218 ) C6329_=_C7248( C6329 C7248 ) C6329_=_C7277( C6329 C7277 ) C6329_=_C7349( C6329 C7349 ) \nC6329_=_C7383( C6329 C7383 ) C6329_=_C7455( C6329 C7455 ) C6329_=_C7456( C6329 C7456 ) C6427_=_C6428( C6427 C6428 ) C6427_=_C6429( C6427 C6429 ) C6427_=_C6430( C6427 C6430 ) \nC6427_=_C6431( C6427 C6431 ) C6427_=_C6432( C6427 C6432 ) C6427_=_C6433( C6427 C6433 ) C6427_=_C6434( C6427 C6434 ) C6427_=_C6435( C6427 C6435 ) C6427_=_C6436( C6427 C6436 ) \nC6427_=_C6437( C6427 C6437 ) C6427_=_C6438( C6427 C6438 ) C6427_=_C6458( C6427 C6458 ) C6427_=_C6625( C6427 C6625 ) C6427_=_C6641( C6427 C6641 ) C6427_=_C6656( C6427 C6656 ) \nC6427_=_C6788( C6427 C6788 ) C6427_=_C6990( C6427 C6990 ) C6427_=_C6991( C6427 C6991 ) C6427_=_C6992( C6427 C6992 ) C6427_=_C6993( C6427 C6993 ) C6427_=_C6994( C6427 C6994 ) \nC6427_=_C6995( C6427 C6995 ) C6428_=_C6429( C6428 C6429 ) C6428_=_C6430( C6428 C6430 ) C6428_=_C6431( C6428 C6431 ) C6428_=_C6432( C6428 C6432 ) C6428_=_C6433( C6428 C6433 ) \nC6428_=_C6434( C6428 C6434 ) C6428_=_C6435( C6428 C6435 ) C6428_=_C6436( C6428 C6436 ) C6428_=_C6437( C6428 C6437 ) C6428_=_C6438( C6428 C6438 ) C6428_=_C6459( C6428 C6459 ) \nC6428_=_C6626( C6428 C6626 ) C6428_=_C6642( C6428 C6642 ) C6428_=_C6657( C6428 C6657 ) C6428_=_C6789( C6428 C6789 ) C6428_=_C7192( C6428 C7192 ) C6428_=_C7193( C6428 C7193 ) \nC6428_=_C7194( C6428 C7194 ) C6428_=_C7195( C6428 C7195 ) C6428_=_C7196( C6428 C7196 ) C6428_=_C7197( C6428 C7197 ) C6429_=_C6430( C6429 C6430 ) C6429_=_C6431( C6429 C6431 ) \nC6429_=_C6432( C6429 C6432 ) C6429_=_C6433( C6429 C6433 ) C6429_=_C6434( C6429 C6434 ) C6429_=_C6435( C6429 C6435 ) C6429_=_C6436( C6429 C6436 ) C6429_=_C6437( C6429 C6437 ) \nC6429_=_C6438( C6429 C6438 ) C6429_=_C6460( C6429 C6460 ) C6429_=_C6627( C6429 C6627 ) C6429_=_C6643( C6429 C6643 ) C6429_=_C6658( C6429 C6658 ) C6429_=_C6790( C6429 C6790 ) \nC6429_=_C7203( C6429 C7203 ) C6429_=_C7204( C6429 C7204 ) C6429_=_C7205( C6429 C7205 ) C6429_=_C7206( C6429 C7206 ) C6429_=_C7207( C6429 C7207 ) C6429_=_C7208( C6429 C7208 ) \nC6430_=_C6431( C6430 C6431 ) C6430_=_C6432( C6430 C6432 ) C6430_=_C6433( C6430 C6433 ) C6430_=_C6434( C6430 C6434 ) C6430_=_C6435( C6430 C6435 ) C6430_=_C6436( C6430 C6436 ) \nC6430_=_C6437( C6430 C6437 ) C6430_=_C6438( C6430 C6438 ) C6430_=_C6461( C6430 C6461 ) C6430_=_C6628( C6430 C6628 ) C6430_=_C6644( C6430 C6644 ) C6430_=_C6659( C6430 C6659 ) \nC6430_=_C6791( C6430 C6791 ) C6430_=_C7215( C6430 C7215 ) C6430_=_C7216( C6430 C7216 ) C6430_=_C7217( C6430 C7217 ) C6430_=_C7218( C6430 C7218 ) C6430_=_C7219( C6430 C7219 ) \nC6430_=_C7220( C6430 C7220 ) C6431_=_C6432( C6431 C6432 ) C6431_=_C6433( C6431 C6433 ) C6431_=_C6434( C6431 C6434 ) C6431_=_C6435( C6431 C6435 ) C6431_=_C6436( C6431 C6436 ) \nC6431_=_C6437( C6431 C6437 ) C6431_=_C6438( C6431 C6438 ) C6431_=_C6462( C6431 C6462 ) C6431_=_C6629( C6431 C6629 ) C6431_=_C6645( C6431 C6645 ) C6431_=_C6660( C6431 C6660 ) \nC6431_=_C6792( C6431 C6792 ) C6431_=_C7245( C6431 C7245 ) C6431_=_C7246( C6431 C7246 ) C6431_=_C7247( C6431 C7247 ) C6431_=_C7248( C6431 C7248 ) C6431_=_C7249( C6431 C7249 ) \nC6431_=_C7250( C6431 C7250 ) C6432_=_C6433( C6432 C6433 ) C6432_=_C6434( C6432 C6434 ) C6432_=_C6435( C6432 C6435 ) C6432_=_C6436( C6432 C6436 ) C6432_=_C6437( C6432 C6437 ) \nC6432_=_C6438( C6432 C6438 ) C6432_=_C6463( C6432 C6463 ) C6432_=_C6630( C6432 C6630 ) C6432_=_C6646( C6432 C6646 ) C6432_=_C6661( C6432 C6661 ) C6432_=_C6793( C6432 C6793 ) \nC6432_=_C7274( C6432 C7274 ) C6432_=_C7275( C6432 C7275 ) C6432_=_C7276( C6432 C7276 ) C6432_=_C7277( C6432 C7277 ) C6432_=_C7278( C6432 C7278 ) C6432_=_C7279( C6432 C7279 ) \nC6433_=_C6434( C6433 C6434 ) C6433_=_C6435( C6433 C6435 ) C6433_=_C6436( C6433 C6436 ) C6433_=_C6437( C6433 C6437 ) C6433_=_C6438( C6433 C6438 ) C6433_=_C6464( C6433 C6464 ) \nC6433_=_C6631( C6433 C6631 ) C6433_=_C6647( C6433 C6647 ) C6433_=_C6662( C6433 C6662 ) C6433_=_C6794( C6433 C6794 ) C6433_=_C7346( C6433 C7346 ) C6433_=_C7347( C6433 C7347 ) \nC6433_=_C7348( C6433 C7348 ) C6433_=_C7349( C6433 C7349 ) C6433_=_C7350( C6433 C7350 ) C6433_=_C7351( C6433 C7351 ) C6434_=_C6435( C6434 C6435 ) C6434_=_C6436( C6434 C6436 ) \nC6434_=_C6437( C6434 C6437 ) C6434_=_C6438( C6434 C6438 ) C6434_=_C6465( C6434 C6465 ) C6434_=_C6632( C6434 C6632 ) C6434_=_C6648( C6434 C6648 ) C6434_=_C6663( C6434 C6663 ) \nC6434_=_C6795( C6434 C6795 ) C6434_=_C7380( C6434 C7380 ) C6434_=_C7381( C6434 C7381 ) C6434_=_C7382( C6434 C7382 ) C6434_=_C7383( C6434 C7383 ) C6434_=_C7384( C6434 C7384 ) \nC6434_=_C7385( C6434 C7385 ) C6435_=_C6436( C6435 C6436 ) C6435_=_C6437( C6435 C6437 ) C6435_=_C6438( C6435 C6438 ) C6435_=_C6466( C6435 C6466 ) C6435_=_C6633( C6435 C6633 ) \nC6435_=_C6649( C6435 C6649 ) C6435_=_C6664( C6435 C6664 ) C6435_=_C6796( C6435 C6796 ) C6435_=_C6990( C6435 C6990 ) C6435_=_C7192( C6435 C7192 ) C6435_=_C7203( C6435 C7203 ) \nC6435_=_C7215( C6435 C7215 ) C6435_=_C7245( C6435 C7245 ) C6435_=_C7274( C6435 C7274 ) C6435_=_C7346( C6435 C7346 ) C6435_=_C7380( C6435 C7380 ) C6435_=_C7413( C6435 C7413 ) \nC6435_=_C7414( C6435 C7414 ) C6436_=_C6437( C6436 C6437 ) C6436_=_C6438( C6436 C6438 ) C6436_=_C6467( C6436 C6467 ) C6436_=_C6634( C6436 C6634 ) C6436_=_C6650( C6436 C6650 ) \nC6436_=_C6665( C6436 C6665 ) C6436_=_C6797( C6436 C6797 ) C6436_=_C6991( C6436 C6991 ) C6436_=_C7193( C6436 C7193 ) C6436_=_C7204( C6436 C7204 ) C6436_=_C7216( C6436 C7216 ) \nC6436_=_C7246( C6436 C7246 ) C6436_=_C7275( C6436 C7275 ) C6436_=_C7347( C6436 C7347 ) C6436_=_C7381( C6436 C7381 ) C6436_=_C7430( C6436 C7430 ) C6436_=_C7431( C6436 C7431 ) \nC6437_=_C6438( C6437 C6438 ) C6437_=_C6468( C6437 C6468 ) C6437_=_C6635( C6437 C6635 ) C6437_=_C6651( C6437 C6651 ) C6437_=_C6666( C6437 C6666 ) C6437_=_C6798( C6437 C6798 ) \nC6437_=_C6992( C6437 C6992 ) C6437_=_C7194( C6437 C7194 ) C6437_=_C7205( C6437 C7205 ) C6437_=_C7217( C6437 C7217 ) C6437_=_C7247( C6437 C7247 ) C6437_=_C7276( C6437 C7276 ) \nC6437_=_C7348( C6437 C7348 ) C6437_=_C7382( C6437 C7382 ) C6437_=_C7445( C6437 C7445 ) C6437_=_C7446( C6437 C7446 ) C6438_=_C6469( C6438 C6469 ) C6438_=_C6636( C6438 C6636 ) \nC6438_=_C6652( C6438 C6652 ) C6438_=_C6667( C6438 C6667 ) C6438_=_C6799( C6438 C6799 ) C6438_=_C6993( C6438 C6993 ) C6438_=_C7195( C6438 C7195 ) C6438_=_C7206( C6438 C7206 ) \nC6438_=_C7218( C6438 C7218 ) C6438_=_C7248( C6438 C7248 ) C6438_=_C7277( C6438 C7277 ) C6438_=_C7349( C6438 C7349 ) C6438_=_C7383( C6438 C7383 ) C6438_=_C7455( C6438 C7455 ) \nC6438_=_C7456( C6438 C7456 ) C6458_=_C6459( C6458 C6459 ) C6458_=_C6460( C6458 C6460 ) C6458_=_C6461( C6458 C6461 ) C6458_=_C6462( C6458 C6462 ) C6458_=_C6463( C6458 C6463 ) \nC6458_=_C6464( C6458 C6464 ) C6458_=_C6465( C6458 C6465 ) C6458_=_C6466( C6458 C6466 ) C6458_=_C6467( C6458 C6467 ) C6458_=_C6468( C6458 C6468 ) C6458_=_C6469( C6458 C6469 ) \nC6458_=_C6625( C6458 C6625 ) C6458_=_C6641( C6458 C6641 ) C6458_=_C6656( C6458 C6656 ) C6458_=_C6788( C6458 C6788 ) C6458_=_C6990( C6458 C6990 ) C6458_=_C6991( C6458 C6991 ) \nC6458_=_C6992( C6458 C6992 ) C6458_=_C6993( C6458 C6993 ) C6458_=_C6994( C6458 C6994 ) C6458_=_C6995( C6458 C6995 ) C6459_=_C6460( C6459 C6460 ) C6459_=_C6461( C6459 C6461 ) \nC6459_=_C6462( C6459 C6462 ) C6459_=_C6463( C6459 C6463 ) C6459_=_C6464( C6459 C6464 ) C6459_=_C6465( C6459 C6465 ) C6459_=_C6466( C6459 C6466 ) C6459_=_C6467( C6459 C6467 ) \nC6459_=_C6468( C6459 C6468 ) C6459_=_C6469( C6459 C6469 ) C6459_=_C6626( C6459 C6626 ) C6459_=_C6642( C6459 C6642 ) C6459_=_C6657( C6459 C6657 ) C6459_=_C6789( C6459 C6789 ) \nC6459_=_C7192( C6459 C7192 ) C6459_=_C7193( C6459 C7193 ) C6459_=_C7194( C6459 C7194 ) C6459_=_C7195( C6459 C7195 ) C6459_=_C7196( C6459 C7196 ) C6459_=_C7197( C6459 C7197 ) \nC6460_=_C6461( C6460 C6461 ) C6460_=_C6462( C6460 C6462 ) C6460_=_C6463( C6460 C6463 ) C6460_=_C6464( C6460 C6464 ) C6460_=_C6465( C6460 C6465 ) C6460_=_C6466( C6460 C6466 ) \nC6460_=_C6467( C6460 C6467 ) C6460_=_C6468( C6460 C6468 ) C6460_=_C6469( C6460 C6469 ) C6460_=_C6627( C6460 C6627 ) C6460_=_C6643( C6460 C6643 ) C6460_=_C6658( C6460 C6658 ) \nC6460_=_C6790( C6460 C6790 ) C6460_=_C7203( C6460 C7203 ) C6460_=_C7204( C6460 C7204 ) C6460_=_C7205( C6460 C7205 ) C6460_=_C7206( C6460 C7206 ) C6460_=_C7207( C6460 C7207 ) \nC6460_=_C7208( C6460 C7208 ) C6461_=_C6462( C6461 C6462 ) C6461_=_C6463( C6461 C6463 ) C6461_=_C6464( C6461 C6464 ) C6461_=_C6465( C6461 C6465 ) C6461_=_C6466( C6461 C6466 ) \nC6461_=_C6467( C6461 C6467 ) C6461_=_C6468( C6461 C6468 ) C6461_=_C6469( C6461 C6469 ) C6461_=_C6628( C6461 C6628 ) C6461_=_C6644( C6461 C6644 ) C6461_=_C6659( C6461 C6659 ) \nC6461_=_C6791( C6461 C6791 ) C6461_=_C7215( C6461 C7215 ) C6461_=_C7216( C6461 C7216 ) C6461_=_C7217( C6461 C7217 ) C6461_=_C7218( C6461 C7218 ) C6461_=_C7219( C6461 C7219 ) \nC6461_=_C7220( C6461 C7220 ) C6462_=_C6463( C6462 C6463 ) C6462_=_C6464( C6462 C6464 ) C6462_=_C6465( C6462 C6465 ) C6462_=_C6466(</w:t>
      </w:r>
    </w:p>
    <w:p>
      <w:pPr>
        <w:pStyle w:val="PreformattedText"/>
        <w:bidi w:val="0"/>
        <w:spacing w:before="0" w:after="0"/>
        <w:jc w:val="left"/>
        <w:rPr/>
      </w:pPr>
      <w:r>
        <w:rPr/>
        <w:t xml:space="preserve"> </w:t>
      </w:r>
      <w:r>
        <w:rPr/>
        <w:t>C6462 C6466 ) C6462_=_C6467( C6462 C6467 ) \nC6462_=_C6468( C6462 C6468 ) C6462_=_C6469( C6462 C6469 ) C6462_=_C6629( C6462 C6629 ) C6462_=_C6645( C6462 C6645 ) C6462_=_C6660( C6462 C6660 ) C6462_=_C6792( C6462 C6792 ) \nC6462_=_C7245( C6462 C7245 ) C6462_=_C7246( C6462 C7246 ) C6462_=_C7247( C6462 C7247 ) C6462_=_C7248( C6462 C7248 ) C6462_=_C7249( C6462 C7249 ) C6462_=_C7250( C6462 C7250 ) \nC6463_=_C6464( C6463 C6464 ) C6463_=_C6465( C6463 C6465 ) C6463_=_C6466( C6463 C6466 ) C6463_=_C6467( C6463 C6467 ) C6463_=_C6468( C6463 C6468 ) C6463_=_C6469( C6463 C6469 ) \nC6463_=_C6630( C6463 C6630 ) C6463_=_C6646( C6463 C6646 ) C6463_=_C6661( C6463 C6661 ) C6463_=_C6793( C6463 C6793 ) C6463_=_C7274( C6463 C7274 ) C6463_=_C7275( C6463 C7275 ) \nC6463_=_C7276( C6463 C7276 ) C6463_=_C7277( C6463 C7277 ) C6463_=_C7278( C6463 C7278 ) C6463_=_C7279( C6463 C7279 ) C6464_=_C6465( C6464 C6465 ) C6464_=_C6466( C6464 C6466 ) \nC6464_=_C6467( C6464 C6467 ) C6464_=_C6468( C6464 C6468 ) C6464_=_C6469( C6464 C6469 ) C6464_=_C6631( C6464 C6631 ) C6464_=_C6647( C6464 C6647 ) C6464_=_C6662( C6464 C6662 ) \nC6464_=_C6794( C6464 C6794 ) C6464_=_C7346( C6464 C7346 ) C6464_=_C7347( C6464 C7347 ) C6464_=_C7348( C6464 C7348 ) C6464_=_C7349( C6464 C7349 ) C6464_=_C7350( C6464 C7350 ) \nC6464_=_C7351( C6464 C7351 ) C6465_=_C6466( C6465 C6466 ) C6465_=_C6467( C6465 C6467 ) C6465_=_C6468( C6465 C6468 ) C6465_=_C6469( C6465 C6469 ) C6465_=_C6632( C6465 C6632 ) \nC6465_=_C6648( C6465 C6648 ) C6465_=_C6663( C6465 C6663 ) C6465_=_C6795( C6465 C6795 ) C6465_=_C7380( C6465 C7380 ) C6465_=_C7381( C6465 C7381 ) C6465_=_C7382( C6465 C7382 ) \nC6465_=_C7383( C6465 C7383 ) C6465_=_C7384( C6465 C7384 ) C6465_=_C7385( C6465 C7385 ) C6466_=_C6467( C6466 C6467 ) C6466_=_C6468( C6466 C6468 ) C6466_=_C6469( C6466 C6469 ) \nC6466_=_C6633( C6466 C6633 ) C6466_=_C6649( C6466 C6649 ) C6466_=_C6664( C6466 C6664 ) C6466_=_C6796( C6466 C6796 ) C6466_=_C6990( C6466 C6990 ) C6466_=_C7192( C6466 C7192 ) \nC6466_=_C7203( C6466 C7203 ) C6466_=_C7215( C6466 C7215 ) C6466_=_C7245( C6466 C7245 ) C6466_=_C7274( C6466 C7274 ) C6466_=_C7346( C6466 C7346 ) C6466_=_C7380( C6466 C7380 ) \nC6466_=_C7413( C6466 C7413 ) C6466_=_C7414( C6466 C7414 ) C6467_=_C6468( C6467 C6468 ) C6467_=_C6469( C6467 C6469 ) C6467_=_C6634( C6467 C6634 ) C6467_=_C6650( C6467 C6650 ) \nC6467_=_C6665( C6467 C6665 ) C6467_=_C6797( C6467 C6797 ) C6467_=_C6991( C6467 C6991 ) C6467_=_C7193( C6467 C7193 ) C6467_=_C7204( C6467 C7204 ) C6467_=_C7216( C6467 C7216 ) \nC6467_=_C7246( C6467 C7246 ) C6467_=_C7275( C6467 C7275 ) C6467_=_C7347( C6467 C7347 ) C6467_=_C7381( C6467 C7381 ) C6467_=_C7430( C6467 C7430 ) C6467_=_C7431( C6467 C7431 ) \nC6468_=_C6469( C6468 C6469 ) C6468_=_C6635( C6468 C6635 ) C6468_=_C6651( C6468 C6651 ) C6468_=_C6666( C6468 C6666 ) C6468_=_C6798( C6468 C6798 ) C6468_=_C6992( C6468 C6992 ) \nC6468_=_C7194( C6468 C7194 ) C6468_=_C7205( C6468 C7205 ) C6468_=_C7217( C6468 C7217 ) C6468_=_C7247( C6468 C7247 ) C6468_=_C7276( C6468 C7276 ) C6468_=_C7348( C6468 C7348 ) \nC6468_=_C7382( C6468 C7382 ) C6468_=_C7445( C6468 C7445 ) C6468_=_C7446( C6468 C7446 ) C6469_=_C6636( C6469 C6636 ) C6469_=_C6652( C6469 C6652 ) C6469_=_C6667( C6469 C6667 ) \nC6469_=_C6799( C6469 C6799 ) C6469_=_C6993( C6469 C6993 ) C6469_=_C7195( C6469 C7195 ) C6469_=_C7206( C6469 C7206 ) C6469_=_C7218( C6469 C7218 ) C6469_=_C7248( C6469 C7248 ) \nC6469_=_C7277( C6469 C7277 ) C6469_=_C7349( C6469 C7349 ) C6469_=_C7383( C6469 C7383 ) C6469_=_C7455( C6469 C7455 ) C6469_=_C7456( C6469 C7456 ) C6625_=_C6626( C6625 C6626 ) \nC6625_=_C6627( C6625 C6627 ) C6625_=_C6628( C6625 C6628 ) C6625_=_C6629( C6625 C6629 ) C6625_=_C6630( C6625 C6630 ) C6625_=_C6631( C6625 C6631 ) C6625_=_C6632( C6625 C6632 ) \nC6625_=_C6633( C6625 C6633 ) C6625_=_C6634( C6625 C6634 ) C6625_=_C6635( C6625 C6635 ) C6625_=_C6636( C6625 C6636 ) C6625_=_C6641( C6625 C6641 ) C6625_=_C6656( C6625 C6656 ) \nC6625_=_C6788( C6625 C6788 ) C6625_=_C6990( C6625 C6990 ) C6625_=_C6991( C6625 C6991 ) C6625_=_C6992( C6625 C6992 ) C6625_=_C6993( C6625 C6993 ) C6625_=_C6994( C6625 C6994 ) \nC6625_=_C6995( C6625 C6995 ) C6626_=_C6627( C6626 C6627 ) C6626_=_C6628( C6626 C6628 ) C6626_=_C6629( C6626 C6629 ) C6626_=_C6630( C6626 C6630 ) C6626_=_C6631( C6626 C6631 ) \nC6626_=_C6632( C6626 C6632 ) C6626_=_C6633( C6626 C6633 ) C6626_=_C6634( C6626 C6634 ) C6626_=_C6635( C6626 C6635 ) C6626_=_C6636( C6626 C6636 ) C6626_=_C6642( C6626 C6642 ) \nC6626_=_C6657( C6626 C6657 ) C6626_=_C6789( C6626 C6789 ) C6626_=_C7192( C6626 C7192 ) C6626_=_C7193( C6626 C7193 ) C6626_=_C7194( C6626 C7194 ) C6626_=_C7195( C6626 C7195 ) \nC6626_=_C7196( C6626 C7196 ) C6626_=_C7197( C6626 C7197 ) C6627_=_C6628( C6627 C6628 ) C6627_=_C6629( C6627 C6629 ) C6627_=_C6630( C6627 C6630 ) C6627_=_C6631( C6627 C6631 ) \nC6627_=_C6632( C6627 C6632 ) C6627_=_C6633( C6627 C6633 ) C6627_=_C6634( C6627 C6634 ) C6627_=_C6635( C6627 C6635 ) C6627_=_C6636( C6627 C6636 ) C6627_=_C6643( C6627 C6643 ) \nC6627_=_C6658( C6627 C6658 ) C6627_=_C6790( C6627 C6790 ) C6627_=_C7203( C6627 C7203 ) C6627_=_C7204( C6627 C7204 ) C6627_=_C7205( C6627 C7205 ) C6627_=_C7206( C6627 C7206 ) \nC6627_=_C7207( C6627 C7207 ) C6627_=_C7208( C6627 C7208 ) C6628_=_C6629( C6628 C6629 ) C6628_=_C6630( C6628 C6630 ) C6628_=_C6631( C6628 C6631 ) C6628_=_C6632( C6628 C6632 ) \nC6628_=_C6633( C6628 C6633 ) C6628_=_C6634( C6628 C6634 ) C6628_=_C6635( C6628 C6635 ) C6628_=_C6636( C6628 C6636 ) C6628_=_C6644( C6628 C6644 ) C6628_=_C6659( C6628 C6659 ) \nC6628_=_C6791( C6628 C6791 ) C6628_=_C7215( C6628 C7215 ) C6628_=_C7216( C6628 C7216 ) C6628_=_C7217( C6628 C7217 ) C6628_=_C7218( C6628 C7218 ) C6628_=_C7219( C6628 C7219 ) \nC6628_=_C7220( C6628 C7220 ) C6629_=_C6630( C6629 C6630 ) C6629_=_C6631( C6629 C6631 ) C6629_=_C6632( C6629 C6632 ) C6629_=_C6633( C6629 C6633 ) C6629_=_C6634( C6629 C6634 ) \nC6629_=_C6635( C6629 C6635 ) C6629_=_C6636( C6629 C6636 ) C6629_=_C6645( C6629 C6645 ) C6629_=_C6660( C6629 C6660 ) C6629_=_C6792( C6629 C6792 ) C6629_=_C7245( C6629 C7245 ) \nC6629_=_C7246( C6629 C7246 ) C6629_=_C7247( C6629 C7247 ) C6629_=_C7248( C6629 C7248 ) C6629_=_C7249( C6629 C7249 ) C6629_=_C7250( C6629 C7250 ) C6630_=_C6631( C6630 C6631 ) \nC6630_=_C6632( C6630 C6632 ) C6630_=_C6633( C6630 C6633 ) C6630_=_C6634( C6630 C6634 ) C6630_=_C6635( C6630 C6635 ) C6630_=_C6636( C6630 C6636 ) C6630_=_C6646( C6630 C6646 ) \nC6630_=_C6661( C6630 C6661 ) C6630_=_C6793( C6630 C6793 ) C6630_=_C7274( C6630 C7274 ) C6630_=_C7275( C6630 C7275 ) C6630_=_C7276( C6630 C7276 ) C6630_=_C7277( C6630 C7277 ) \nC6630_=_C7278( C6630 C7278 ) C6630_=_C7279( C6630 C7279 ) C6631_=_C6632( C6631 C6632 ) C6631_=_C6633( C6631 C6633 ) C6631_=_C6634( C6631 C6634 ) C6631_=_C6635( C6631 C6635 ) \nC6631_=_C6636( C6631 C6636 ) C6631_=_C6647( C6631 C6647 ) C6631_=_C6662( C6631 C6662 ) C6631_=_C6794( C6631 C6794 ) C6631_=_C7346( C6631 C7346 ) C6631_=_C7347( C6631 C7347 ) \nC6631_=_C7348( C6631 C7348 ) C6631_=_C7349( C6631 C7349 ) C6631_=_C7350( C6631 C7350 ) C6631_=_C7351( C6631 C7351 ) C6632_=_C6633( C6632 C6633 ) C6632_=_C6634( C6632 C6634 ) \nC6632_=_C6635( C6632 C6635 ) C6632_=_C6636( C6632 C6636 ) C6632_=_C6648( C6632 C6648 ) C6632_=_C6663( C6632 C6663 ) C6632_=_C6795( C6632 C6795 ) C6632_=_C7380( C6632 C7380 ) \nC6632_=_C7381( C6632 C7381 ) C6632_=_C7382( C6632 C7382 ) C6632_=_C7383( C6632 C7383 ) C6632_=_C7384( C6632 C7384 ) C6632_=_C7385( C6632 C7385 ) C6633_=_C6634( C6633 C6634 ) \nC6633_=_C6635( C6633 C6635 ) C6633_=_C6636( C6633 C6636 ) C6633_=_C6649( C6633 C6649 ) C6633_=_C6664( C6633 C6664 ) C6633_=_C6796( C6633 C6796 ) C6633_=_C6990( C6633 C6990 ) \nC6633_=_C7192( C6633 C7192 ) C6633_=_C7203( C6633 C7203 ) C6633_=_C7215( C6633 C7215 ) C6633_=_C7245( C6633 C7245 ) C6633_=_C7274( C6633 C7274 ) C6633_=_C7346( C6633 C7346 ) \nC6633_=_C7380( C6633 C7380 ) C6633_=_C7413( C6633 C7413 ) C6633_=_C7414( C6633 C7414 ) C6634_=_C6635( C6634 C6635 ) C6634_=_C6636( C6634 C6636 ) C6634_=_C6650( C6634 C6650 ) \nC6634_=_C6665( C6634 C6665 ) C6634_=_C6797( C6634 C6797 ) C6634_=_C6991( C6634 C6991 ) C6634_=_C7193( C6634 C7193 ) C6634_=_C7204( C6634 C7204 ) C6634_=_C7216( C6634 C7216 ) \nC6634_=_C7246( C6634 C7246 ) C6634_=_C7275( C6634 C7275 ) C6634_=_C7347( C6634 C7347 ) C6634_=_C7381( C6634 C7381 ) C6634_=_C7430( C6634 C7430 ) C6634_=_C7431( C6634 C7431 ) \nC6635_=_C6636( C6635 C6636 ) C6635_=_C6651( C6635 C6651 ) C6635_=_C6666( C6635 C6666 ) C6635_=_C6798( C6635 C6798 ) C6635_=_C6992( C6635 C6992 ) C6635_=_C7194( C6635 C7194 ) \nC6635_=_C7205( C6635 C7205 ) C6635_=_C7217( C6635 C7217 ) C6635_=_C7247( C6635 C7247 ) C6635_=_C7276( C6635 C7276 ) C6635_=_C7348( C6635 C7348 ) C6635_=_C7382( C6635 C7382 ) \nC6635_=_C7445( C6635 C7445 ) C6635_=_C7446( C6635 C7446 ) C6636_=_C6652( C6636 C6652 ) C6636_=_C6667( C6636 C6667 ) C6636_=_C6799( C6636 C6799 ) C6636_=_C6993( C6636 C6993 ) \nC6636_=_C7195( C6636 C7195 ) C6636_=_C7206( C6636 C7206 ) C6636_=_C7218( C6636 C7218 ) C6636_=_C7248( C6636 C7248 ) C6636_=_C7277( C6636 C7277 ) C6636_=_C7349( C6636 C7349 ) \nC6636_=_C7383( C6636 C7383 ) C6636_=_C7455( C6636 C7455 ) C6636_=_C7456( C6636 C7456 ) C6641_=_C6642( C6641 C6642 ) C6641_=_C6643( C6641 C6643 ) C6641_=_C6644( C6641 C6644 ) \nC6641_=_C6645( C6641 C6645 ) C6641_=_C6646( C6641 C6646 ) C6641_=_C6647( C6641 C6647 ) C6641_=_C6648( C6641 C6648 ) C6641_=_C6649( C6641 C6649 ) C6641_=_C6650( C6641 C6650 ) \nC6641_=_C6651( C6641 C6651 ) C6641_=_C6652( C6641 C6652 ) C6641_=_C6656( C6641 C6656 ) C6641_=_C6788( C6641 C6788 ) C6641_=_C6990( C6641 C6990 ) C6641_=_C6991( C6641 C6991 ) \nC6641_=_C6992( C6641 C6992 ) C6641_=_C6993( C6641 C6993 ) C6641_=_C6994( C6641 C6994 ) C6641_=_C6995( C6641 C6995 ) C6642_=_C6643( C6642 C6643 ) C6642_=_C6644( C6642 C6644 ) \nC6642_=_C6645( C6642 C6645 ) C6642_=_C6646( C6642 C6646 ) C6642_=_C6647( C6642 C6647 ) C6642_=_C6648( C6642 C6648 ) C6642_=_C6649( C6642 C6649 ) C6642_=_C6650( C6642 C6650 ) \nC6642_=_C6651(</w:t>
      </w:r>
    </w:p>
    <w:p>
      <w:pPr>
        <w:pStyle w:val="PreformattedText"/>
        <w:bidi w:val="0"/>
        <w:spacing w:before="0" w:after="0"/>
        <w:jc w:val="left"/>
        <w:rPr/>
      </w:pPr>
      <w:r>
        <w:rPr/>
        <w:t xml:space="preserve"> </w:t>
      </w:r>
      <w:r>
        <w:rPr/>
        <w:t>C6642 C6651 ) C6642_=_C6652( C6642 C6652 ) C6642_=_C6657( C6642 C6657 ) C6642_=_C6789( C6642 C6789 ) C6642_=_C7192( C6642 C7192 ) C6642_=_C7193( C6642 C7193 ) \nC6642_=_C7194( C6642 C7194 ) C6642_=_C7195( C6642 C7195 ) C6642_=_C7196( C6642 C7196 ) C6642_=_C7197( C6642 C7197 ) C6643_=_C6644( C6643 C6644 ) C6643_=_C6645( C6643 C6645 ) \nC6643_=_C6646( C6643 C6646 ) C6643_=_C6647( C6643 C6647 ) C6643_=_C6648( C6643 C6648 ) C6643_=_C6649( C6643 C6649 ) C6643_=_C6650( C6643 C6650 ) C6643_=_C6651( C6643 C6651 ) \nC6643_=_C6652( C6643 C6652 ) C6643_=_C6658( C6643 C6658 ) C6643_=_C6790( C6643 C6790 ) C6643_=_C7203( C6643 C7203 ) C6643_=_C7204( C6643 C7204 ) C6643_=_C7205( C6643 C7205 ) \nC6643_=_C7206( C6643 C7206 ) C6643_=_C7207( C6643 C7207 ) C6643_=_C7208( C6643 C7208 ) C6644_=_C6645( C6644 C6645 ) C6644_=_C6646( C6644 C6646 ) C6644_=_C6647( C6644 C6647 ) \nC6644_=_C6648( C6644 C6648 ) C6644_=_C6649( C6644 C6649 ) C6644_=_C6650( C6644 C6650 ) C6644_=_C6651( C6644 C6651 ) C6644_=_C6652( C6644 C6652 ) C6644_=_C6659( C6644 C6659 ) \nC6644_=_C6791( C6644 C6791 ) C6644_=_C7215( C6644 C7215 ) C6644_=_C7216( C6644 C7216 ) C6644_=_C7217( C6644 C7217 ) C6644_=_C7218( C6644 C7218 ) C6644_=_C7219( C6644 C7219 ) \nC6644_=_C7220( C6644 C7220 ) C6645_=_C6646( C6645 C6646 ) C6645_=_C6647( C6645 C6647 ) C6645_=_C6648( C6645 C6648 ) C6645_=_C6649( C6645 C6649 ) C6645_=_C6650( C6645 C6650 ) \nC6645_=_C6651( C6645 C6651 ) C6645_=_C6652( C6645 C6652 ) C6645_=_C6660( C6645 C6660 ) C6645_=_C6792( C6645 C6792 ) C6645_=_C7245( C6645 C7245 ) C6645_=_C7246( C6645 C7246 ) \nC6645_=_C7247( C6645 C7247 ) C6645_=_C7248( C6645 C7248 ) C6645_=_C7249( C6645 C7249 ) C6645_=_C7250( C6645 C7250 ) C6646_=_C6647( C6646 C6647 ) C6646_=_C6648( C6646 C6648 ) \nC6646_=_C6649( C6646 C6649 ) C6646_=_C6650( C6646 C6650 ) C6646_=_C6651( C6646 C6651 ) C6646_=_C6652( C6646 C6652 ) C6646_=_C6661( C6646 C6661 ) C6646_=_C6793( C6646 C6793 ) \nC6646_=_C7274( C6646 C7274 ) C6646_=_C7275( C6646 C7275 ) C6646_=_C7276( C6646 C7276 ) C6646_=_C7277( C6646 C7277 ) C6646_=_C7278( C6646 C7278 ) C6646_=_C7279( C6646 C7279 ) \nC6647_=_C6648( C6647 C6648 ) C6647_=_C6649( C6647 C6649 ) C6647_=_C6650( C6647 C6650 ) C6647_=_C6651( C6647 C6651 ) C6647_=_C6652( C6647 C6652 ) C6647_=_C6662( C6647 C6662 ) \nC6647_=_C6794( C6647 C6794 ) C6647_=_C7346( C6647 C7346 ) C6647_=_C7347( C6647 C7347 ) C6647_=_C7348( C6647 C7348 ) C6647_=_C7349( C6647 C7349 ) C6647_=_C7350( C6647 C7350 ) \nC6647_=_C7351( C6647 C7351 ) C6648_=_C6649( C6648 C6649 ) C6648_=_C6650( C6648 C6650 ) C6648_=_C6651( C6648 C6651 ) C6648_=_C6652( C6648 C6652 ) C6648_=_C6663( C6648 C6663 ) \nC6648_=_C6795( C6648 C6795 ) C6648_=_C7380( C6648 C7380 ) C6648_=_C7381( C6648 C7381 ) C6648_=_C7382( C6648 C7382 ) C6648_=_C7383( C6648 C7383 ) C6648_=_C7384( C6648 C7384 ) \nC6648_=_C7385( C6648 C7385 ) C6649_=_C6650( C6649 C6650 ) C6649_=_C6651( C6649 C6651 ) C6649_=_C6652( C6649 C6652 ) C6649_=_C6664( C6649 C6664 ) C6649_=_C6796( C6649 C6796 ) \nC6649_=_C6990( C6649 C6990 ) C6649_=_C7192( C6649 C7192 ) C6649_=_C7203( C6649 C7203 ) C6649_=_C7215( C6649 C7215 ) C6649_=_C7245( C6649 C7245 ) C6649_=_C7274( C6649 C7274 ) \nC6649_=_C7346( C6649 C7346 ) C6649_=_C7380( C6649 C7380 ) C6649_=_C7413( C6649 C7413 ) C6649_=_C7414( C6649 C7414 ) C6650_=_C6651( C6650 C6651 ) C6650_=_C6652( C6650 C6652 ) \nC6650_=_C6665( C6650 C6665 ) C6650_=_C6797( C6650 C6797 ) C6650_=_C6991( C6650 C6991 ) C6650_=_C7193( C6650 C7193 ) C6650_=_C7204( C6650 C7204 ) C6650_=_C7216( C6650 C7216 ) \nC6650_=_C7246( C6650 C7246 ) C6650_=_C7275( C6650 C7275 ) C6650_=_C7347( C6650 C7347 ) C6650_=_C7381( C6650 C7381 ) C6650_=_C7430( C6650 C7430 ) C6650_=_C7431( C6650 C7431 ) \nC6651_=_C6652( C6651 C6652 ) C6651_=_C6666( C6651 C6666 ) C6651_=_C6798( C6651 C6798 ) C6651_=_C6992( C6651 C6992 ) C6651_=_C7194( C6651 C7194 ) C6651_=_C7205( C6651 C7205 ) \nC6651_=_C7217( C6651 C7217 ) C6651_=_C7247( C6651 C7247 ) C6651_=_C7276( C6651 C7276 ) C6651_=_C7348( C6651 C7348 ) C6651_=_C7382( C6651 C7382 ) C6651_=_C7445( C6651 C7445 ) \nC6651_=_C7446( C6651 C7446 ) C6652_=_C6667( C6652 C6667 ) C6652_=_C6799( C6652 C6799 ) C6652_=_C6993( C6652 C6993 ) C6652_=_C7195( C6652 C7195 ) C6652_=_C7206( C6652 C7206 ) \nC6652_=_C7218( C6652 C7218 ) C6652_=_C7248( C6652 C7248 ) C6652_=_C7277( C6652 C7277 ) C6652_=_C7349( C6652 C7349 ) C6652_=_C7383( C6652 C7383 ) C6652_=_C7455( C6652 C7455 ) \nC6652_=_C7456( C6652 C7456 ) C6656_=_C6657( C6656 C6657 ) C6656_=_C6658( C6656 C6658 ) C6656_=_C6659( C6656 C6659 ) C6656_=_C6660( C6656 C6660 ) C6656_=_C6661( C6656 C6661 ) \nC6656_=_C6662( C6656 C6662 ) C6656_=_C6663( C6656 C6663 ) C6656_=_C6664( C6656 C6664 ) C6656_=_C6665( C6656 C6665 ) C6656_=_C6666( C6656 C6666 ) C6656_=_C6667( C6656 C6667 ) \nC6656_=_C6788( C6656 C6788 ) C6656_=_C6990( C6656 C6990 ) C6656_=_C6991( C6656 C6991 ) C6656_=_C6992( C6656 C6992 ) C6656_=_C6993( C6656 C6993 ) C6656_=_C6994( C6656 C6994 ) \nC6656_=_C6995( C6656 C6995 ) C6657_=_C6658( C6657 C6658 ) C6657_=_C6659( C6657 C6659 ) C6657_=_C6660( C6657 C6660 ) C6657_=_C6661( C6657 C6661 ) C6657_=_C6662( C6657 C6662 ) \nC6657_=_C6663( C6657 C6663 ) C6657_=_C6664( C6657 C6664 ) C6657_=_C6665( C6657 C6665 ) C6657_=_C6666( C6657 C6666 ) C6657_=_C6667( C6657 C6667 ) C6657_=_C6789( C6657 C6789 ) \nC6657_=_C7192( C6657 C7192 ) C6657_=_C7193( C6657 C7193 ) C6657_=_C7194( C6657 C7194 ) C6657_=_C7195( C6657 C7195 ) C6657_=_C7196( C6657 C7196 ) C6657_=_C7197( C6657 C7197 ) \nC6658_=_C6659( C6658 C6659 ) C6658_=_C6660( C6658 C6660 ) C6658_=_C6661( C6658 C6661 ) C6658_=_C6662( C6658 C6662 ) C6658_=_C6663( C6658 C6663 ) C6658_=_C6664( C6658 C6664 ) \nC6658_=_C6665( C6658 C6665 ) C6658_=_C6666( C6658 C6666 ) C6658_=_C6667( C6658 C6667 ) C6658_=_C6790( C6658 C6790 ) C6658_=_C7203( C6658 C7203 ) C6658_=_C7204( C6658 C7204 ) \nC6658_=_C7205( C6658 C7205 ) C6658_=_C7206( C6658 C7206 ) C6658_=_C7207( C6658 C7207 ) C6658_=_C7208( C6658 C7208 ) C6659_=_C6660( C6659 C6660 ) C6659_=_C6661( C6659 C6661 ) \nC6659_=_C6662( C6659 C6662 ) C6659_=_C6663( C6659 C6663 ) C6659_=_C6664( C6659 C6664 ) C6659_=_C6665( C6659 C6665 ) C6659_=_C6666( C6659 C6666 ) C6659_=_C6667( C6659 C6667 ) \nC6659_=_C6791( C6659 C6791 ) C6659_=_C7215( C6659 C7215 ) C6659_=_C7216( C6659 C7216 ) C6659_=_C7217( C6659 C7217 ) C6659_=_C7218( C6659 C7218 ) C6659_=_C7219( C6659 C7219 ) \nC6659_=_C7220( C6659 C7220 ) C6660_=_C6661( C6660 C6661 ) C6660_=_C6662( C6660 C6662 ) C6660_=_C6663( C6660 C6663 ) C6660_=_C6664( C6660 C6664 ) C6660_=_C6665( C6660 C6665 ) \nC6660_=_C6666( C6660 C6666 ) C6660_=_C6667( C6660 C6667 ) C6660_=_C6792( C6660 C6792 ) C6660_=_C7245( C6660 C7245 ) C6660_=_C7246( C6660 C7246 ) C6660_=_C7247( C6660 C7247 ) \nC6660_=_C7248( C6660 C7248 ) C6660_=_C7249( C6660 C7249 ) C6660_=_C7250( C6660 C7250 ) C6661_=_C6662( C6661 C6662 ) C6661_=_C6663( C6661 C6663 ) C6661_=_C6664( C6661 C6664 ) \nC6661_=_C6665( C6661 C6665 ) C6661_=_C6666( C6661 C6666 ) C6661_=_C6667( C6661 C6667 ) C6661_=_C6793( C6661 C6793 ) C6661_=_C7274( C6661 C7274 ) C6661_=_C7275( C6661 C7275 ) \nC6661_=_C7276( C6661 C7276 ) C6661_=_C7277( C6661 C7277 ) C6661_=_C7278( C6661 C7278 ) C6661_=_C7279( C6661 C7279 ) C6662_=_C6663( C6662 C6663 ) C6662_=_C6664( C6662 C6664 ) \nC6662_=_C6665( C6662 C6665 ) C6662_=_C6666( C6662 C6666 ) C6662_=_C6667( C6662 C6667 ) C6662_=_C6794( C6662 C6794 ) C6662_=_C7346( C6662 C7346 ) C6662_=_C7347( C6662 C7347 ) \nC6662_=_C7348( C6662 C7348 ) C6662_=_C7349( C6662 C7349 ) C6662_=_C7350( C6662 C7350 ) C6662_=_C7351( C6662 C7351 ) C6663_=_C6664( C6663 C6664 ) C6663_=_C6665( C6663 C6665 ) \nC6663_=_C6666( C6663 C6666 ) C6663_=_C6667( C6663 C6667 ) C6663_=_C6795( C6663 C6795 ) C6663_=_C7380( C6663 C7380 ) C6663_=_C7381( C6663 C7381 ) C6663_=_C7382( C6663 C7382 ) \nC6663_=_C7383( C6663 C7383 ) C6663_=_C7384( C6663 C7384 ) C6663_=_C7385( C6663 C7385 ) C6664_=_C6665( C6664 C6665 ) C6664_=_C6666( C6664 C6666 ) C6664_=_C6667( C6664 C6667 ) \nC6664_=_C6796( C6664 C6796 ) C6664_=_C6990( C6664 C6990 ) C6664_=_C7192( C6664 C7192 ) C6664_=_C7203( C6664 C7203 ) C6664_=_C7215( C6664 C7215 ) C6664_=_C7245( C6664 C7245 ) \nC6664_=_C7274( C6664 C7274 ) C6664_=_C7346( C6664 C7346 ) C6664_=_C7380( C6664 C7380 ) C6664_=_C7413( C6664 C7413 ) C6664_=_C7414( C6664 C7414 ) C6665_=_C6666( C6665 C6666 ) \nC6665_=_C6667( C6665 C6667 ) C6665_=_C6797( C6665 C6797 ) C6665_=_C6991( C6665 C6991 ) C6665_=_C7193( C6665 C7193 ) C6665_=_C7204( C6665 C7204 ) C6665_=_C7216( C6665 C7216 ) \nC6665_=_C7246( C6665 C7246 ) C6665_=_C7275( C6665 C7275 ) C6665_=_C7347( C6665 C7347 ) C6665_=_C7381( C6665 C7381 ) C6665_=_C7430( C6665 C7430 ) C6665_=_C7431( C6665 C7431 ) \nC6666_=_C6667( C6666 C6667 ) C6666_=_C6798( C6666 C6798 ) C6666_=_C6992( C6666 C6992 ) C6666_=_C7194( C6666 C7194 ) C6666_=_C7205( C6666 C7205 ) C6666_=_C7217( C6666 C7217 ) \nC6666_=_C7247( C6666 C7247 ) C6666_=_C7276( C6666 C7276 ) C6666_=_C7348( C6666 C7348 ) C6666_=_C7382( C6666 C7382 ) C6666_=_C7445( C6666 C7445 ) C6666_=_C7446( C6666 C7446 ) \nC6667_=_C6799( C6667 C6799 ) C6667_=_C6993( C6667 C6993 ) C6667_=_C7195( C6667 C7195 ) C6667_=_C7206( C6667 C7206 ) C6667_=_C7218( C6667 C7218 ) C6667_=_C7248( C6667 C7248 ) \nC6667_=_C7277( C6667 C7277 ) C6667_=_C7349( C6667 C7349 ) C6667_=_C7383( C6667 C7383 ) C6667_=_C7455( C6667 C7455 ) C6667_=_C7456( C6667 C7456 ) C6788_=_C6789( C6788 C6789 ) \nC6788_=_C6790( C6788 C6790 ) C6788_=_C6791( C6788 C6791 ) C6788_=_C6792( C6788 C6792 ) C6788_=_C6793( C6788 C6793 ) C6788_=_C6794( C6788 C6794 ) C6788_=_C6795( C6788 C6795 ) \nC6788_=_C6796( C6788 C6796 ) C6788_=_C6797( C6788 C6797 ) C6788_=_C6798( C6788 C6798 ) C6788_=_C6799( C6788 C6799 ) C6788_=_C6990( C6788 C6990 ) C6788_=_C6991( C6788 C6991 ) \nC6788_=_C6992( C6788 C6992 ) C6788_=_C6993( C6788 C6993 ) C6788_=_C6994( C6788 C6994 ) C6788_=_C6995( C6788 C6995 ) C6789_=_C6790( C6789 C6790 ) C6789_=_C6791( C6789 C6791 ) \nC6789_=_C6792( C6789 C6792 ) C6789_=_C6793( C6789 C6793 ) C6789_=_C6794(</w:t>
      </w:r>
    </w:p>
    <w:p>
      <w:pPr>
        <w:pStyle w:val="PreformattedText"/>
        <w:bidi w:val="0"/>
        <w:spacing w:before="0" w:after="0"/>
        <w:jc w:val="left"/>
        <w:rPr/>
      </w:pPr>
      <w:r>
        <w:rPr/>
        <w:t xml:space="preserve"> </w:t>
      </w:r>
      <w:r>
        <w:rPr/>
        <w:t>C6789 C6794 ) C6789_=_C6795( C6789 C6795 ) C6789_=_C6796( C6789 C6796 ) C6789_=_C6797( C6789 C6797 ) \nC6789_=_C6798( C6789 C6798 ) C6789_=_C6799( C6789 C6799 ) C6789_=_C7192( C6789 C7192 ) C6789_=_C7193( C6789 C7193 ) C6789_=_C7194( C6789 C7194 ) C6789_=_C7195( C6789 C7195 ) \nC6789_=_C7196( C6789 C7196 ) C6789_=_C7197( C6789 C7197 ) C6790_=_C6791( C6790 C6791 ) C6790_=_C6792( C6790 C6792 ) C6790_=_C6793( C6790 C6793 ) C6790_=_C6794( C6790 C6794 ) \nC6790_=_C6795( C6790 C6795 ) C6790_=_C6796( C6790 C6796 ) C6790_=_C6797( C6790 C6797 ) C6790_=_C6798( C6790 C6798 ) C6790_=_C6799( C6790 C6799 ) C6790_=_C7203( C6790 C7203 ) \nC6790_=_C7204( C6790 C7204 ) C6790_=_C7205( C6790 C7205 ) C6790_=_C7206( C6790 C7206 ) C6790_=_C7207( C6790 C7207 ) C6790_=_C7208( C6790 C7208 ) C6791_=_C6792( C6791 C6792 ) \nC6791_=_C6793( C6791 C6793 ) C6791_=_C6794( C6791 C6794 ) C6791_=_C6795( C6791 C6795 ) C6791_=_C6796( C6791 C6796 ) C6791_=_C6797( C6791 C6797 ) C6791_=_C6798( C6791 C6798 ) \nC6791_=_C6799( C6791 C6799 ) C6791_=_C7215( C6791 C7215 ) C6791_=_C7216( C6791 C7216 ) C6791_=_C7217( C6791 C7217 ) C6791_=_C7218( C6791 C7218 ) C6791_=_C7219( C6791 C7219 ) \nC6791_=_C7220( C6791 C7220 ) C6792_=_C6793( C6792 C6793 ) C6792_=_C6794( C6792 C6794 ) C6792_=_C6795( C6792 C6795 ) C6792_=_C6796( C6792 C6796 ) C6792_=_C6797( C6792 C6797 ) \nC6792_=_C6798( C6792 C6798 ) C6792_=_C6799( C6792 C6799 ) C6792_=_C7245( C6792 C7245 ) C6792_=_C7246( C6792 C7246 ) C6792_=_C7247( C6792 C7247 ) C6792_=_C7248( C6792 C7248 ) \nC6792_=_C7249( C6792 C7249 ) C6792_=_C7250( C6792 C7250 ) C6793_=_C6794( C6793 C6794 ) C6793_=_C6795( C6793 C6795 ) C6793_=_C6796( C6793 C6796 ) C6793_=_C6797( C6793 C6797 ) \nC6793_=_C6798( C6793 C6798 ) C6793_=_C6799( C6793 C6799 ) C6793_=_C7274( C6793 C7274 ) C6793_=_C7275( C6793 C7275 ) C6793_=_C7276( C6793 C7276 ) C6793_=_C7277( C6793 C7277 ) \nC6793_=_C7278( C6793 C7278 ) C6793_=_C7279( C6793 C7279 ) C6794_=_C6795( C6794 C6795 ) C6794_=_C6796( C6794 C6796 ) C6794_=_C6797( C6794 C6797 ) C6794_=_C6798( C6794 C6798 ) \nC6794_=_C6799( C6794 C6799 ) C6794_=_C7346( C6794 C7346 ) C6794_=_C7347( C6794 C7347 ) C6794_=_C7348( C6794 C7348 ) C6794_=_C7349( C6794 C7349 ) C6794_=_C7350( C6794 C7350 ) \nC6794_=_C7351( C6794 C7351 ) C6795_=_C6796( C6795 C6796 ) C6795_=_C6797( C6795 C6797 ) C6795_=_C6798( C6795 C6798 ) C6795_=_C6799( C6795 C6799 ) C6795_=_C7380( C6795 C7380 ) \nC6795_=_C7381( C6795 C7381 ) C6795_=_C7382( C6795 C7382 ) C6795_=_C7383( C6795 C7383 ) C6795_=_C7384( C6795 C7384 ) C6795_=_C7385( C6795 C7385 ) C6796_=_C6797( C6796 C6797 ) \nC6796_=_C6798( C6796 C6798 ) C6796_=_C6799( C6796 C6799 ) C6796_=_C6990( C6796 C6990 ) C6796_=_C7192( C6796 C7192 ) C6796_=_C7203( C6796 C7203 ) C6796_=_C7215( C6796 C7215 ) \nC6796_=_C7245( C6796 C7245 ) C6796_=_C7274( C6796 C7274 ) C6796_=_C7346( C6796 C7346 ) C6796_=_C7380( C6796 C7380 ) C6796_=_C7413( C6796 C7413 ) C6796_=_C7414( C6796 C7414 ) \nC6797_=_C6798( C6797 C6798 ) C6797_=_C6799( C6797 C6799 ) C6797_=_C6991( C6797 C6991 ) C6797_=_C7193( C6797 C7193 ) C6797_=_C7204( C6797 C7204 ) C6797_=_C7216( C6797 C7216 ) \nC6797_=_C7246( C6797 C7246 ) C6797_=_C7275( C6797 C7275 ) C6797_=_C7347( C6797 C7347 ) C6797_=_C7381( C6797 C7381 ) C6797_=_C7430( C6797 C7430 ) C6797_=_C7431( C6797 C7431 ) \nC6798_=_C6799( C6798 C6799 ) C6798_=_C6992( C6798 C6992 ) C6798_=_C7194( C6798 C7194 ) C6798_=_C7205( C6798 C7205 ) C6798_=_C7217( C6798 C7217 ) C6798_=_C7247( C6798 C7247 ) \nC6798_=_C7276( C6798 C7276 ) C6798_=_C7348( C6798 C7348 ) C6798_=_C7382( C6798 C7382 ) C6798_=_C7445( C6798 C7445 ) C6798_=_C7446( C6798 C7446 ) C6799_=_C6993( C6799 C6993 ) \nC6799_=_C7195( C6799 C7195 ) C6799_=_C7206( C6799 C7206 ) C6799_=_C7218( C6799 C7218 ) C6799_=_C7248( C6799 C7248 ) C6799_=_C7277( C6799 C7277 ) C6799_=_C7349( C6799 C7349 ) \nC6799_=_C7383( C6799 C7383 ) C6799_=_C7455( C6799 C7455 ) C6799_=_C7456( C6799 C7456 ) C6990_=_C6991( C6990 C6991 ) C6990_=_C6992( C6990 C6992 ) C6990_=_C6993( C6990 C6993 ) \nC6990_=_C6994( C6990 C6994 ) C6990_=_C6995( C6990 C6995 ) C6990_=_C7192( C6990 C7192 ) C6990_=_C7203( C6990 C7203 ) C6990_=_C7215( C6990 C7215 ) C6990_=_C7245( C6990 C7245 ) \nC6990_=_C7274( C6990 C7274 ) C6990_=_C7346( C6990 C7346 ) C6990_=_C7380( C6990 C7380 ) C6990_=_C7413( C6990 C7413 ) C6990_=_C7414( C6990 C7414 ) C6991_=_C6992( C6991 C6992 ) \nC6991_=_C6993( C6991 C6993 ) C6991_=_C6994( C6991 C6994 ) C6991_=_C6995( C6991 C6995 ) C6991_=_C7193( C6991 C7193 ) C6991_=_C7204( C6991 C7204 ) C6991_=_C7216( C6991 C7216 ) \nC6991_=_C7246( C6991 C7246 ) C6991_=_C7275( C6991 C7275 ) C6991_=_C7347( C6991 C7347 ) C6991_=_C7381( C6991 C7381 ) C6991_=_C7430( C6991 C7430 ) C6991_=_C7431( C6991 C7431 ) \nC6992_=_C6993( C6992 C6993 ) C6992_=_C6994( C6992 C6994 ) C6992_=_C6995( C6992 C6995 ) C6992_=_C7194( C6992 C7194 ) C6992_=_C7205( C6992 C7205 ) C6992_=_C7217( C6992 C7217 ) \nC6992_=_C7247( C6992 C7247 ) C6992_=_C7276( C6992 C7276 ) C6992_=_C7348( C6992 C7348 ) C6992_=_C7382( C6992 C7382 ) C6992_=_C7445( C6992 C7445 ) C6992_=_C7446( C6992 C7446 ) \nC6993_=_C6994( C6993 C6994 ) C6993_=_C6995( C6993 C6995 ) C6993_=_C7195( C6993 C7195 ) C6993_=_C7206( C6993 C7206 ) C6993_=_C7218( C6993 C7218 ) C6993_=_C7248( C6993 C7248 ) \nC6993_=_C7277( C6993 C7277 ) C6993_=_C7349( C6993 C7349 ) C6993_=_C7383( C6993 C7383 ) C6993_=_C7455( C6993 C7455 ) C6993_=_C7456( C6993 C7456 ) C6994_=_C6995( C6994 C6995 ) \nC6994_=_C7196( C6994 C7196 ) C6994_=_C7207( C6994 C7207 ) C6994_=_C7219( C6994 C7219 ) C6994_=_C7249( C6994 C7249 ) C6994_=_C7278( C6994 C7278 ) C6994_=_C7350( C6994 C7350 ) \nC6994_=_C7384( C6994 C7384 ) C6994_=_C7413( C6994 C7413 ) C6994_=_C7430( C6994 C7430 ) C6994_=_C7445( C6994 C7445 ) C6994_=_C7455( C6994 C7455 ) C6995_=_C7197( C6995 C7197 ) \nC6995_=_C7208( C6995 C7208 ) C6995_=_C7220( C6995 C7220 ) C6995_=_C7250( C6995 C7250 ) C6995_=_C7279( C6995 C7279 ) C6995_=_C7351( C6995 C7351 ) C6995_=_C7385( C6995 C7385 ) \nC6995_=_C7414( C6995 C7414 ) C6995_=_C7431( C6995 C7431 ) C6995_=_C7446( C6995 C7446 ) C6995_=_C7456( C6995 C7456 ) C7192_=_C7193( C7192 C7193 ) C7192_=_C7194( C7192 C7194 ) \nC7192_=_C7195( C7192 C7195 ) C7192_=_C7196( C7192 C7196 ) C7192_=_C7197( C7192 C7197 ) C7192_=_C7203( C7192 C7203 ) C7192_=_C7215( C7192 C7215 ) C7192_=_C7245( C7192 C7245 ) \nC7192_=_C7274( C7192 C7274 ) C7192_=_C7346( C7192 C7346 ) C7192_=_C7380( C7192 C7380 ) C7192_=_C7413( C7192 C7413 ) C7192_=_C7414( C7192 C7414 ) C7193_=_C7194( C7193 C7194 ) \nC7193_=_C7195( C7193 C7195 ) C7193_=_C7196( C7193 C7196 ) C7193_=_C7197( C7193 C7197 ) C7193_=_C7204( C7193 C7204 ) C7193_=_C7216( C7193 C7216 ) C7193_=_C7246( C7193 C7246 ) \nC7193_=_C7275( C7193 C7275 ) C7193_=_C7347( C7193 C7347 ) C7193_=_C7381( C7193 C7381 ) C7193_=_C7430( C7193 C7430 ) C7193_=_C7431( C7193 C7431 ) C7194_=_C7195( C7194 C7195 ) \nC7194_=_C7196( C7194 C7196 ) C7194_=_C7197( C7194 C7197 ) C7194_=_C7205( C7194 C7205 ) C7194_=_C7217( C7194 C7217 ) C7194_=_C7247( C7194 C7247 ) C7194_=_C7276( C7194 C7276 ) \nC7194_=_C7348( C7194 C7348 ) C7194_=_C7382( C7194 C7382 ) C7194_=_C7445( C7194 C7445 ) C7194_=_C7446( C7194 C7446 ) C7195_=_C7196( C7195 C7196 ) C7195_=_C7197( C7195 C7197 ) \nC7195_=_C7206( C7195 C7206 ) C7195_=_C7218( C7195 C7218 ) C7195_=_C7248( C7195 C7248 ) C7195_=_C7277( C7195 C7277 ) C7195_=_C7349( C7195 C7349 ) C7195_=_C7383( C7195 C7383 ) \nC7195_=_C7455( C7195 C7455 ) C7195_=_C7456( C7195 C7456 ) C7196_=_C7197( C7196 C7197 ) C7196_=_C7207( C7196 C7207 ) C7196_=_C7219( C7196 C7219 ) C7196_=_C7249( C7196 C7249 ) \nC7196_=_C7278( C7196 C7278 ) C7196_=_C7350( C7196 C7350 ) C7196_=_C7384( C7196 C7384 ) C7196_=_C7413( C7196 C7413 ) C7196_=_C7430( C7196 C7430 ) C7196_=_C7445( C7196 C7445 ) \nC7196_=_C7455( C7196 C7455 ) C7197_=_C7208( C7197 C7208 ) C7197_=_C7220( C7197 C7220 ) C7197_=_C7250( C7197 C7250 ) C7197_=_C7279( C7197 C7279 ) C7197_=_C7351( C7197 C7351 ) \nC7197_=_C7385( C7197 C7385 ) C7197_=_C7414( C7197 C7414 ) C7197_=_C7431( C7197 C7431 ) C7197_=_C7446( C7197 C7446 ) C7197_=_C7456( C7197 C7456 ) C7203_=_C7204( C7203 C7204 ) \nC7203_=_C7205( C7203 C7205 ) C7203_=_C7206( C7203 C7206 ) C7203_=_C7207( C7203 C7207 ) C7203_=_C7208( C7203 C7208 ) C7203_=_C7215( C7203 C7215 ) C7203_=_C7245( C7203 C7245 ) \nC7203_=_C7274( C7203 C7274 ) C7203_=_C7346( C7203 C7346 ) C7203_=_C7380( C7203 C7380 ) C7203_=_C7413( C7203 C7413 ) C7203_=_C7414( C7203 C7414 ) C7204_=_C7205( C7204 C7205 ) \nC7204_=_C7206( C7204 C7206 ) C7204_=_C7207( C7204 C7207 ) C7204_=_C7208( C7204 C7208 ) C7204_=_C7216( C7204 C7216 ) C7204_=_C7246( C7204 C7246 ) C7204_=_C7275( C7204 C7275 ) \nC7204_=_C7347( C7204 C7347 ) C7204_=_C7381( C7204 C7381 ) C7204_=_C7430( C7204 C7430 ) C7204_=_C7431( C7204 C7431 ) C7205_=_C7206( C7205 C7206 ) C7205_=_C7207( C7205 C7207 ) \nC7205_=_C7208( C7205 C7208 ) C7205_=_C7217( C7205 C7217 ) C7205_=_C7247( C7205 C7247 ) C7205_=_C7276( C7205 C7276 ) C7205_=_C7348( C7205 C7348 ) C7205_=_C7382( C7205 C7382 ) \nC7205_=_C7445( C7205 C7445 ) C7205_=_C7446( C7205 C7446 ) C7206_=_C7207( C7206 C7207 ) C7206_=_C7208( C7206 C7208 ) C7206_=_C7218( C7206 C7218 ) C7206_=_C7248( C7206 C7248 ) \nC7206_=_C7277( C7206 C7277 ) C7206_=_C7349( C7206 C7349 ) C7206_=_C7383( C7206 C7383 ) C7206_=_C7455( C7206 C7455 ) C7206_=_C7456( C7206 C7456 ) C7207_=_C7208( C7207 C7208 ) \nC7207_=_C7219( C7207 C7219 ) C7207_=_C7249( C7207 C7249 ) C7207_=_C7278( C7207 C7278 ) C7207_=_C7350( C7207 C7350 ) C7207_=_C7384( C7207 C7384 ) C7207_=_C7413( C7207 C7413 ) \nC7207_=_C7430( C7207 C7430 ) C7207_=_C7445( C7207 C7445 ) C7207_=_C7455( C7207 C7455 ) C7208_=_C7220( C7208 C7220 ) C7208_=_C7250( C7208 C7250 ) C7208_=_C7279( C7208 C7279 ) \nC7208_=_C7351( C7208 C7351 ) C7208_=_C7385( C7208 C7385 ) C7208_=_C7414( C7208 C7414 ) C7208_=_C7431( C7208 C7431 ) C7208_=_C7446( C7208 C7446 ) C7208_=_C7456( C7208 C7456 ) \nC7215_=_C7216( C7215 C7216 ) C7215_=_C7217( C7215 C7217 ) C7215_=_C7218( C7215 C7218 ) C7215_=_C7219( C7215 C7219 ) C7215_=_C7220(</w:t>
      </w:r>
    </w:p>
    <w:p>
      <w:pPr>
        <w:pStyle w:val="PreformattedText"/>
        <w:bidi w:val="0"/>
        <w:spacing w:before="0" w:after="0"/>
        <w:jc w:val="left"/>
        <w:rPr/>
      </w:pPr>
      <w:r>
        <w:rPr/>
        <w:t xml:space="preserve"> </w:t>
      </w:r>
      <w:r>
        <w:rPr/>
        <w:t>C7215 C7220 ) C7215_=_C7245( C7215 C7245 ) \nC7215_=_C7274( C7215 C7274 ) C7215_=_C7346( C7215 C7346 ) C7215_=_C7380( C7215 C7380 ) C7215_=_C7413( C7215 C7413 ) C7215_=_C7414( C7215 C7414 ) C7216_=_C7217( C7216 C7217 ) \nC7216_=_C7218( C7216 C7218 ) C7216_=_C7219( C7216 C7219 ) C7216_=_C7220( C7216 C7220 ) C7216_=_C7246( C7216 C7246 ) C7216_=_C7275( C7216 C7275 ) C7216_=_C7347( C7216 C7347 ) \nC7216_=_C7381( C7216 C7381 ) C7216_=_C7430( C7216 C7430 ) C7216_=_C7431( C7216 C7431 ) C7217_=_C7218( C7217 C7218 ) C7217_=_C7219( C7217 C7219 ) C7217_=_C7220( C7217 C7220 ) \nC7217_=_C7247( C7217 C7247 ) C7217_=_C7276( C7217 C7276 ) C7217_=_C7348( C7217 C7348 ) C7217_=_C7382( C7217 C7382 ) C7217_=_C7445( C7217 C7445 ) C7217_=_C7446( C7217 C7446 ) \nC7218_=_C7219( C7218 C7219 ) C7218_=_C7220( C7218 C7220 ) C7218_=_C7248( C7218 C7248 ) C7218_=_C7277( C7218 C7277 ) C7218_=_C7349( C7218 C7349 ) C7218_=_C7383( C7218 C7383 ) \nC7218_=_C7455( C7218 C7455 ) C7218_=_C7456( C7218 C7456 ) C7219_=_C7220( C7219 C7220 ) C7219_=_C7249( C7219 C7249 ) C7219_=_C7278( C7219 C7278 ) C7219_=_C7350( C7219 C7350 ) \nC7219_=_C7384( C7219 C7384 ) C7219_=_C7413( C7219 C7413 ) C7219_=_C7430( C7219 C7430 ) C7219_=_C7445( C7219 C7445 ) C7219_=_C7455( C7219 C7455 ) C7220_=_C7250( C7220 C7250 ) \nC7220_=_C7279( C7220 C7279 ) C7220_=_C7351( C7220 C7351 ) C7220_=_C7385( C7220 C7385 ) C7220_=_C7414( C7220 C7414 ) C7220_=_C7431( C7220 C7431 ) C7220_=_C7446( C7220 C7446 ) \nC7220_=_C7456( C7220 C7456 ) C7245_=_C7246( C7245 C7246 ) C7245_=_C7247( C7245 C7247 ) C7245_=_C7248( C7245 C7248 ) C7245_=_C7249( C7245 C7249 ) C7245_=_C7250( C7245 C7250 ) \nC7245_=_C7274( C7245 C7274 ) C7245_=_C7346( C7245 C7346 ) C7245_=_C7380( C7245 C7380 ) C7245_=_C7413( C7245 C7413 ) C7245_=_C7414( C7245 C7414 ) C7246_=_C7247( C7246 C7247 ) \nC7246_=_C7248( C7246 C7248 ) C7246_=_C7249( C7246 C7249 ) C7246_=_C7250( C7246 C7250 ) C7246_=_C7275( C7246 C7275 ) C7246_=_C7347( C7246 C7347 ) C7246_=_C7381( C7246 C7381 ) \nC7246_=_C7430( C7246 C7430 ) C7246_=_C7431( C7246 C7431 ) C7247_=_C7248( C7247 C7248 ) C7247_=_C7249( C7247 C7249 ) C7247_=_C7250( C7247 C7250 ) C7247_=_C7276( C7247 C7276 ) \nC7247_=_C7348( C7247 C7348 ) C7247_=_C7382( C7247 C7382 ) C7247_=_C7445( C7247 C7445 ) C7247_=_C7446( C7247 C7446 ) C7248_=_C7249( C7248 C7249 ) C7248_=_C7250( C7248 C7250 ) \nC7248_=_C7277( C7248 C7277 ) C7248_=_C7349( C7248 C7349 ) C7248_=_C7383( C7248 C7383 ) C7248_=_C7455( C7248 C7455 ) C7248_=_C7456( C7248 C7456 ) C7249_=_C7250( C7249 C7250 ) \nC7249_=_C7278( C7249 C7278 ) C7249_=_C7350( C7249 C7350 ) C7249_=_C7384( C7249 C7384 ) C7249_=_C7413( C7249 C7413 ) C7249_=_C7430( C7249 C7430 ) C7249_=_C7445( C7249 C7445 ) \nC7249_=_C7455( C7249 C7455 ) C7250_=_C7279( C7250 C7279 ) C7250_=_C7351( C7250 C7351 ) C7250_=_C7385( C7250 C7385 ) C7250_=_C7414( C7250 C7414 ) C7250_=_C7431( C7250 C7431 ) \nC7250_=_C7446( C7250 C7446 ) C7250_=_C7456( C7250 C7456 ) C7274_=_C7275( C7274 C7275 ) C7274_=_C7276( C7274 C7276 ) C7274_=_C7277( C7274 C7277 ) C7274_=_C7278( C7274 C7278 ) \nC7274_=_C7279( C7274 C7279 ) C7274_=_C7346( C7274 C7346 ) C7274_=_C7380( C7274 C7380 ) C7274_=_C7413( C7274 C7413 ) C7274_=_C7414( C7274 C7414 ) C7275_=_C7276( C7275 C7276 ) \nC7275_=_C7277( C7275 C7277 ) C7275_=_C7278( C7275 C7278 ) C7275_=_C7279( C7275 C7279 ) C7275_=_C7347( C7275 C7347 ) C7275_=_C7381( C7275 C7381 ) C7275_=_C7430( C7275 C7430 ) \nC7275_=_C7431( C7275 C7431 ) C7276_=_C7277( C7276 C7277 ) C7276_=_C7278( C7276 C7278 ) C7276_=_C7279( C7276 C7279 ) C7276_=_C7348( C7276 C7348 ) C7276_=_C7382( C7276 C7382 ) \nC7276_=_C7445( C7276 C7445 ) C7276_=_C7446( C7276 C7446 ) C7277_=_C7278( C7277 C7278 ) C7277_=_C7279( C7277 C7279 ) C7277_=_C7349( C7277 C7349 ) C7277_=_C7383( C7277 C7383 ) \nC7277_=_C7455( C7277 C7455 ) C7277_=_C7456( C7277 C7456 ) C7278_=_C7279( C7278 C7279 ) C7278_=_C7350( C7278 C7350 ) C7278_=_C7384( C7278 C7384 ) C7278_=_C7413( C7278 C7413 ) \nC7278_=_C7430( C7278 C7430 ) C7278_=_C7445( C7278 C7445 ) C7278_=_C7455( C7278 C7455 ) C7279_=_C7351( C7279 C7351 ) C7279_=_C7385( C7279 C7385 ) C7279_=_C7414( C7279 C7414 ) \nC7279_=_C7431( C7279 C7431 ) C7279_=_C7446( C7279 C7446 ) C7279_=_C7456( C7279 C7456 ) C7346_=_C7347( C7346 C7347 ) C7346_=_C7348( C7346 C7348 ) C7346_=_C7349( C7346 C7349 ) \nC7346_=_C7350( C7346 C7350 ) C7346_=_C7351( C7346 C7351 ) C7346_=_C7380( C7346 C7380 ) C7346_=_C7413( C7346 C7413 ) C7346_=_C7414( C7346 C7414 ) C7347_=_C7348( C7347 C7348 ) \nC7347_=_C7349( C7347 C7349 ) C7347_=_C7350( C7347 C7350 ) C7347_=_C7351( C7347 C7351 ) C7347_=_C7381( C7347 C7381 ) C7347_=_C7430( C7347 C7430 ) C7347_=_C7431( C7347 C7431 ) \nC7348_=_C7349( C7348 C7349 ) C7348_=_C7350( C7348 C7350 ) C7348_=_C7351( C7348 C7351 ) C7348_=_C7382( C7348 C7382 ) C7348_=_C7445( C7348 C7445 ) C7348_=_C7446( C7348 C7446 ) \nC7349_=_C7350( C7349 C7350 ) C7349_=_C7351( C7349 C7351 ) C7349_=_C7383( C7349 C7383 ) C7349_=_C7455( C7349 C7455 ) C7349_=_C7456( C7349 C7456 ) C7350_=_C7351( C7350 C7351 ) \nC7350_=_C7384( C7350 C7384 ) C7350_=_C7413( C7350 C7413 ) C7350_=_C7430( C7350 C7430 ) C7350_=_C7445( C7350 C7445 ) C7350_=_C7455( C7350 C7455 ) C7351_=_C7385( C7351 C7385 ) \nC7351_=_C7414( C7351 C7414 ) C7351_=_C7431( C7351 C7431 ) C7351_=_C7446( C7351 C7446 ) C7351_=_C7456( C7351 C7456 ) C7380_=_C7381( C7380 C7381 ) C7380_=_C7382( C7380 C7382 ) \nC7380_=_C7383( C7380 C7383 ) C7380_=_C7384( C7380 C7384 ) C7380_=_C7385( C7380 C7385 ) C7380_=_C7413( C7380 C7413 ) C7380_=_C7414( C7380 C7414 ) C7381_=_C7382( C7381 C7382 ) \nC7381_=_C7383( C7381 C7383 ) C7381_=_C7384( C7381 C7384 ) C7381_=_C7385( C7381 C7385 ) C7381_=_C7430( C7381 C7430 ) C7381_=_C7431( C7381 C7431 ) C7382_=_C7383( C7382 C7383 ) \nC7382_=_C7384( C7382 C7384 ) C7382_=_C7385( C7382 C7385 ) C7382_=_C7445( C7382 C7445 ) C7382_=_C7446( C7382 C7446 ) C7383_=_C7384( C7383 C7384 ) C7383_=_C7385( C7383 C7385 ) \nC7383_=_C7455( C7383 C7455 ) C7383_=_C7456( C7383 C7456 ) C7384_=_C7385( C7384 C7385 ) C7384_=_C7413( C7384 C7413 ) C7384_=_C7430( C7384 C7430 ) C7384_=_C7445( C7384 C7445 ) \nC7384_=_C7455( C7384 C7455 ) C7385_=_C7414( C7385 C7414 ) C7385_=_C7431( C7385 C7431 ) C7385_=_C7446( C7385 C7446 ) C7385_=_C7456( C7385 C7456 ) C7413_=_C7414( C7413 C7414 ) \nC7413_=_C7430( C7413 C7430 ) C7413_=_C7445( C7413 C7445 ) C7413_=_C7455( C7413 C7455 ) C7414_=_C7431( C7414 C7431 ) C7414_=_C7446( C7414 C7446 ) C7414_=_C7456( C7414 C7456 ) \nC7430_=_C7431( C7430 C7431 ) C7430_=_C7445( C7430 C7445 ) C7430_=_C7455( C7430 C7455 ) C7431_=_C7446( C7431 C7446 ) C7431_=_C7456( C7431 C7456 ) C7445_=_C7446( C7445 C7446 ) \nC7445_=_C7455( C7445 C7455 ) C7446_=_C7456( C7446 C7456 ) C7455_=_C7456( C7455 C7456 ) "];155-&gt;207[label="156: C3255 C3256 C3257 C3258 C3259 \nC3260 C3261 C3262 C3263 C3264 C3265 \nC3266 C3330 C3331 C3332 C3333 C3334 \nC3335 C3336 C3337 C3338 C3339 C3340 \nC3341 C4725 C4726 C4727 C4728 C4729 \nC4730 C4731 C4732 C4733 C4734 C4735 \nC4736 C5983 C5984 C5985 C5986 C5987 \nC5988 C5989 C5990 C5991 C5992 C5993 \nC5994 C6318 C6319 C6320 C6321 C6322 \nC6323 C6324 C6325 C6326 C6327 C6328 \nC6329 C6427 C6428 C6429 C6430 C6431 \nC6432 C6433 C6434 C6435 C6436 C6437 \nC6438 C6458 C6459 C6460 C6461 C6462 \nC6463 C6464 C6465 C6466 C6467 C6468 \nC6469 C6625 C6626 C6627 C6628 C6629 \nC6630 C6631 C6632 C6633 C6634 C6635 \nC6636 C6641 C6642 C6643 C6644 C6645 \nC6646 C6647 C6648 C6649 C6650 C6651 \nC6652 C6656 C6657 C6658 C6659 C6660 \nC6661 C6662 C6663 C6664 C6665 C6666 \nC6667 C6788 C6789 C6790 C6791 C6792 \nC6793 C6794 C6795 C6796 C6797 C6798 \nC6799 C6994 C6995 C7196 C7197 C7207 \nC7208 C7219 C7220 C7249 C7250 C7278 \nC7279 C7350 C7351 C7384 C7385 C7413 \nC7414 C7430 C7431 C7445 C7446 C7455 \nC7456 \n1794: C3255_=_C3256 ,C3255_=_C3257 ,C3255_=_C3258 ,C3255_=_C3259 ,C3255_=_C3260 ,\nC3255_=_C3261 ,C3255_=_C3262 ,C3255_=_C3263 ,C3255_=_C3264 ,C3255_=_C3265 ,C3255_=_C3266 ,\nC3255_=_C3330 ,C3255_=_C4725 ,C3255_=_C5983 ,C3255_=_C6318 ,C3255_=_C6427 ,C3255_=_C6458 ,\nC3255_=_C6625 ,C3255_=_C6641 ,C3255_=_C6656 ,C3255_=_C6788 ,C3255_=_C6994 ,C3255_=_C6995 ,\nC3256_=_C3257 ,C3256_=_C3258 ,C3256_=_C3259 ,C3256_=_C3260 ,C3256_=_C3261 ,C3256_=_C3262 ,\nC3256_=_C3263 ,C3256_=_C3264 ,C3256_=_C3265 ,C3256_=_C3266 ,C3256_=_C3331 ,C3256_=_C4726 ,\nC3256_=_C5984 ,C3256_=_C6319 ,C3256_=_C6428 ,C3256_=_C6459 ,C3256_=_C6626 ,C3256_=_C6642 ,\nC3256_=_C6657 ,C3256_=_C6789 ,C3256_=_C7196 ,C3256_=_C7197 ,C3257_=_C3258 ,C3257_=_C3259 ,\nC3257_=_C3260 ,C3257_=_C3261 ,C3257_=_C3262 ,C3257_=_C3263 ,C3257_=_C3264 ,C3257_=_C3265 ,\nC3257_=_C3266 ,C3257_=_C3332 ,C3257_=_C4727 ,C3257_=_C5985 ,C3257_=_C6320 ,C3257_=_C6429 ,\nC3257_=_C6460 ,C3257_=_C6627 ,C3257_=_C6643 ,C3257_=_C6658 ,C3257_=_C6790 ,C3257_=_C7207 ,\nC3257_=_C7208 ,C3258_=_C3259 ,C3258_=_C3260 ,C3258_=_C3261 ,C3258_=_C3262 ,C3258_=_C3263 ,\nC3258_=_C3264 ,C3258_=_C3265 ,C3258_=_C3266 ,C3258_=_C3333 ,C3258_=_C4728 ,C3258_=_C5986 ,\nC3258_=_C6321 ,C3258_=_C6430 ,C3258_=_C6461 ,C3258_=_C6628 ,C3258_=_C6644 ,C3258_=_C6659 ,\nC3258_=_C6791 ,C3258_=_C7219 ,C3258_=_C7220 ,C3259_=_C3260 ,C3259_=_C3261 ,C3259_=_C3262 ,\nC3259_=_C3263 ,C3259_=_C3264 ,C3259_=_C3265 ,C3259_=_C3266 ,C3259_=_C3334 ,C3259_=_C4729 ,\nC3259_=_C5987 ,C3259_=_C6322 ,C3259_=_C6431 ,C3259_=_C6462 ,C3259_=_C6629 ,C3259_=_C6645 ,\nC3259_=_C6660 ,C3259_=_C6792 ,C3259_=_C7249 ,C3259_=_C7250 ,C3260_=_C3261 ,C3260_=_C3262 ,\nC3260_=_C3263 ,C3260_=_C3264 ,C3260_=_C3265 ,C3260_=_C3266 ,C3260_=_C3335 ,C3260_=_C4730 ,\nC3260_=_C5988 ,C3260_=_C6323 ,C3260_=_C6432 ,C3260_=_C6463 ,C3260_=_C6630 ,C3260_=_C6646 ,\nC3260_=_C6661 ,C3260_=_C6793 ,C3260_=_C7278 ,C3260_=_C7279 ,C3261_=_C3262 ,C3261_=_C3263 ,\nC3261_=_C3264 ,C3261_=_C3265 ,C3261_=_C3266 ,C3261_=_C3336 ,C3261_=_C4731 ,C3261_=_C5989 ,\nC3261_=_C6324 ,C3261_=_C6433 ,C3261_=_C6464 ,C3261_=_C6631 ,C3261_=_C6647 ,C3261_=_C6662 ,\nC3261_=_C6794 ,C3261_=_C7350 ,C3261_=_C7351 ,C3262_=_C3263 ,C3262_=_C3264 ,C3262_=_C3265 ,\nC3262_=_C3266 ,C3262_=_C3337 ,C3262_=_C4732</w:t>
      </w:r>
    </w:p>
    <w:p>
      <w:pPr>
        <w:pStyle w:val="PreformattedText"/>
        <w:bidi w:val="0"/>
        <w:spacing w:before="0" w:after="0"/>
        <w:jc w:val="left"/>
        <w:rPr/>
      </w:pPr>
      <w:r>
        <w:rPr/>
        <w:t xml:space="preserve"> </w:t>
      </w:r>
      <w:r>
        <w:rPr/>
        <w:t>,C3262_=_C5990 ,C3262_=_C6325 ,C3262_=_C6434 ,\nC3262_=_C6465 ,C3262_=_C6632 ,C3262_=_C6648 ,C3262_=_C6663 ,C3262_=_C6795 ,C3262_=_C7384 ,\nC3262_=_C7385 ,C3263_=_C3264 ,C3263_=_C3265 ,C3263_=_C3266 ,C3263_=_C3338 ,C3263_=_C4733 ,\nC3263_=_C5991 ,C3263_=_C6326 ,C3263_=_C6435 ,C3263_=_C6466 ,C3263_=_C6633 ,C3263_=_C6649 ,\nC3263_=_C6664 ,C3263_=_C6796 ,C3263_=_C7413 ,C3263_=_C7414 ,C3264_=_C3265 ,C3264_=_C3266 ,\nC3264_=_C3339 ,C3264_=_C4734 ,C3264_=_C5992 ,C3264_=_C6327 ,C3264_=_C6436 ,C3264_=_C6467 ,\nC3264_=_C6634 ,C3264_=_C6650 ,C3264_=_C6665 ,C3264_=_C6797 ,C3264_=_C7430 ,C3264_=_C7431 ,\nC3265_=_C3266 ,C3265_=_C3340 ,C3265_=_C4735 ,C3265_=_C5993 ,C3265_=_C6328 ,C3265_=_C6437 ,\nC3265_=_C6468 ,C3265_=_C6635 ,C3265_=_C6651 ,C3265_=_C6666 ,C3265_=_C6798 ,C3265_=_C7445 ,\nC3265_=_C7446 ,C3266_=_C3341 ,C3266_=_C4736 ,C3266_=_C5994 ,C3266_=_C6329 ,C3266_=_C6438 ,\nC3266_=_C6469 ,C3266_=_C6636 ,C3266_=_C6652 ,C3266_=_C6667 ,C3266_=_C6799 ,C3266_=_C7455 ,\nC3266_=_C7456 ,C3330_=_C3331 ,C3330_=_C3332 ,C3330_=_C3333 ,C3330_=_C3334 ,C3330_=_C3335 ,\nC3330_=_C3336 ,C3330_=_C3337 ,C3330_=_C3338 ,C3330_=_C3339 ,C3330_=_C3340 ,C3330_=_C3341 ,\nC3330_=_C4725 ,C3330_=_C5983 ,C3330_=_C6318 ,C3330_=_C6427 ,C3330_=_C6458 ,C3330_=_C6625 ,\nC3330_=_C6641 ,C3330_=_C6656 ,C3330_=_C6788 ,C3330_=_C6994 ,C3330_=_C6995 ,C3331_=_C3332 ,\nC3331_=_C3333 ,C3331_=_C3334 ,C3331_=_C3335 ,C3331_=_C3336 ,C3331_=_C3337 ,C3331_=_C3338 ,\nC3331_=_C3339 ,C3331_=_C3340 ,C3331_=_C3341 ,C3331_=_C4726 ,C3331_=_C5984 ,C3331_=_C6319 ,\nC3331_=_C6428 ,C3331_=_C6459 ,C3331_=_C6626 ,C3331_=_C6642 ,C3331_=_C6657 ,C3331_=_C6789 ,\nC3331_=_C7196 ,C3331_=_C7197 ,C3332_=_C3333 ,C3332_=_C3334 ,C3332_=_C3335 ,C3332_=_C3336 ,\nC3332_=_C3337 ,C3332_=_C3338 ,C3332_=_C3339 ,C3332_=_C3340 ,C3332_=_C3341 ,C3332_=_C4727 ,\nC3332_=_C5985 ,C3332_=_C6320 ,C3332_=_C6429 ,C3332_=_C6460 ,C3332_=_C6627 ,C3332_=_C6643 ,\nC3332_=_C6658 ,C3332_=_C6790 ,C3332_=_C7207 ,C3332_=_C7208 ,C3333_=_C3334 ,C3333_=_C3335 ,\nC3333_=_C3336 ,C3333_=_C3337 ,C3333_=_C3338 ,C3333_=_C3339 ,C3333_=_C3340 ,C3333_=_C3341 ,\nC3333_=_C4728 ,C3333_=_C5986 ,C3333_=_C6321 ,C3333_=_C6430 ,C3333_=_C6461 ,C3333_=_C6628 ,\nC3333_=_C6644 ,C3333_=_C6659 ,C3333_=_C6791 ,C3333_=_C7219 ,C3333_=_C7220 ,C3334_=_C3335 ,\nC3334_=_C3336 ,C3334_=_C3337 ,C3334_=_C3338 ,C3334_=_C3339 ,C3334_=_C3340 ,C3334_=_C3341 ,\nC3334_=_C4729 ,C3334_=_C5987 ,C3334_=_C6322 ,C3334_=_C6431 ,C3334_=_C6462 ,C3334_=_C6629 ,\nC3334_=_C6645 ,C3334_=_C6660 ,C3334_=_C6792 ,C3334_=_C7249 ,C3334_=_C7250 ,C3335_=_C3336 ,\nC3335_=_C3337 ,C3335_=_C3338 ,C3335_=_C3339 ,C3335_=_C3340 ,C3335_=_C3341 ,C3335_=_C4730 ,\nC3335_=_C5988 ,C3335_=_C6323 ,C3335_=_C6432 ,C3335_=_C6463 ,C3335_=_C6630 ,C3335_=_C6646 ,\nC3335_=_C6661 ,C3335_=_C6793 ,C3335_=_C7278 ,C3335_=_C7279 ,C3336_=_C3337 ,C3336_=_C3338 ,\nC3336_=_C3339 ,C3336_=_C3340 ,C3336_=_C3341 ,C3336_=_C4731 ,C3336_=_C5989 ,C3336_=_C6324 ,\nC3336_=_C6433 ,C3336_=_C6464 ,C3336_=_C6631 ,C3336_=_C6647 ,C3336_=_C6662 ,C3336_=_C6794 ,\nC3336_=_C7350 ,C3336_=_C7351 ,C3337_=_C3338 ,C3337_=_C3339 ,C3337_=_C3340 ,C3337_=_C3341 ,\nC3337_=_C4732 ,C3337_=_C5990 ,C3337_=_C6325 ,C3337_=_C6434 ,C3337_=_C6465 ,C3337_=_C6632 ,\nC3337_=_C6648 ,C3337_=_C6663 ,C3337_=_C6795 ,C3337_=_C7384 ,C3337_=_C7385 ,C3338_=_C3339 ,\nC3338_=_C3340 ,C3338_=_C3341 ,C3338_=_C4733 ,C3338_=_C5991 ,C3338_=_C6326 ,C3338_=_C6435 ,\nC3338_=_C6466 ,C3338_=_C6633 ,C3338_=_C6649 ,C3338_=_C6664 ,C3338_=_C6796 ,C3338_=_C7413 ,\nC3338_=_C7414 ,C3339_=_C3340 ,C3339_=_C3341 ,C3339_=_C4734 ,C3339_=_C5992 ,C3339_=_C6327 ,\nC3339_=_C6436 ,C3339_=_C6467 ,C3339_=_C6634 ,C3339_=_C6650 ,C3339_=_C6665 ,C3339_=_C6797 ,\nC3339_=_C7430 ,C3339_=_C7431 ,C3340_=_C3341 ,C3340_=_C4735 ,C3340_=_C5993 ,C3340_=_C6328 ,\nC3340_=_C6437 ,C3340_=_C6468 ,C3340_=_C6635 ,C3340_=_C6651 ,C3340_=_C6666 ,C3340_=_C6798 ,\nC3340_=_C7445 ,C3340_=_C7446 ,C3341_=_C4736 ,C3341_=_C5994 ,C3341_=_C6329 ,C3341_=_C6438 ,\nC3341_=_C6469 ,C3341_=_C6636 ,C3341_=_C6652 ,C3341_=_C6667 ,C3341_=_C6799 ,C3341_=_C7455 ,\nC3341_=_C7456 ,C4725_=_C4726 ,C4725_=_C4727 ,C4725_=_C4728 ,C4725_=_C4729 ,C4725_=_C4730 ,\nC4725_=_C4731 ,C4725_=_C4732 ,C4725_=_C4733 ,C4725_=_C4734 ,C4725_=_C4735 ,C4725_=_C4736 ,\nC4725_=_C5983 ,C4725_=_C6318 ,C4725_=_C6427 ,C4725_=_C6458 ,C4725_=_C6625 ,C4725_=_C6641 ,\nC4725_=_C6656 ,C4725_=_C6788 ,C4725_=_C6994 ,C4725_=_C6995 ,C4726_=_C4727 ,C4726_=_C4728 ,\nC4726_=_C4729 ,C4726_=_C4730 ,C4726_=_C4731 ,C4726_=_C4732 ,C4726_=_C4733 ,C4726_=_C4734 ,\nC4726_=_C4735 ,C4726_=_C4736 ,C4726_=_C5984 ,C4726_=_C6319 ,C4726_=_C6428 ,C4726_=_C6459 ,\nC4726_=_C6626 ,C4726_=_C6642 ,C4726_=_C6657 ,C4726_=_C6789 ,C4726_=_C7196 ,C4726_=_C7197 ,\nC4727_=_C4728 ,C4727_=_C4729 ,C4727_=_C4730 ,C4727_=_C4731 ,C4727_=_C4732 ,C4727_=_C4733 ,\nC4727_=_C4734 ,C4727_=_C4735 ,C4727_=_C4736 ,C4727_=_C5985 ,C4727_=_C6320 ,C4727_=_C6429 ,\nC4727_=_C6460 ,C4727_=_C6627 ,C4727_=_C6643 ,C4727_=_C6658 ,C4727_=_C6790 ,C4727_=_C7207 ,\nC4727_=_C7208 ,C4728_=_C4729 ,C4728_=_C4730 ,C4728_=_C4731 ,C4728_=_C4732 ,C4728_=_C4733 ,\nC4728_=_C4734 ,C4728_=_C4735 ,C4728_=_C4736 ,C4728_=_C5986 ,C4728_=_C6321 ,C4728_=_C6430 ,\nC4728_=_C6461 ,C4728_=_C6628 ,C4728_=_C6644 ,C4728_=_C6659 ,C4728_=_C6791 ,C4728_=_C7219 ,\nC4728_=_C7220 ,C4729_=_C4730 ,C4729_=_C4731 ,C4729_=_C4732 ,C4729_=_C4733 ,C4729_=_C4734 ,\nC4729_=_C4735 ,C4729_=_C4736 ,C4729_=_C5987 ,C4729_=_C6322 ,C4729_=_C6431 ,C4729_=_C6462 ,\nC4729_=_C6629 ,C4729_=_C6645 ,C4729_=_C6660 ,C4729_=_C6792 ,C4729_=_C7249 ,C4729_=_C7250 ,\nC4730_=_C4731 ,C4730_=_C4732 ,C4730_=_C4733 ,C4730_=_C4734 ,C4730_=_C4735 ,C4730_=_C4736 ,\nC4730_=_C5988 ,C4730_=_C6323 ,C4730_=_C6432 ,C4730_=_C6463 ,C4730_=_C6630 ,C4730_=_C6646 ,\nC4730_=_C6661 ,C4730_=_C6793 ,C4730_=_C7278 ,C4730_=_C7279 ,C4731_=_C4732 ,C4731_=_C4733 ,\nC4731_=_C4734 ,C4731_=_C4735 ,C4731_=_C4736 ,C4731_=_C5989 ,C4731_=_C6324 ,C4731_=_C6433 ,\nC4731_=_C6464 ,C4731_=_C6631 ,C4731_=_C6647 ,C4731_=_C6662 ,C4731_=_C6794 ,C4731_=_C7350 ,\nC4731_=_C7351 ,C4732_=_C4733 ,C4732_=_C4734 ,C4732_=_C4735 ,C4732_=_C4736 ,C4732_=_C5990 ,\nC4732_=_C6325 ,C4732_=_C6434 ,C4732_=_C6465 ,C4732_=_C6632 ,C4732_=_C6648 ,C4732_=_C6663 ,\nC4732_=_C6795 ,C4732_=_C7384 ,C4732_=_C7385 ,C4733_=_C4734 ,C4733_=_C4735 ,C4733_=_C4736 ,\nC4733_=_C5991 ,C4733_=_C6326 ,C4733_=_C6435 ,C4733_=_C6466 ,C4733_=_C6633 ,C4733_=_C6649 ,\nC4733_=_C6664 ,C4733_=_C6796 ,C4733_=_C7413 ,C4733_=_C7414 ,C4734_=_C4735 ,C4734_=_C4736 ,\nC4734_=_C5992 ,C4734_=_C6327 ,C4734_=_C6436 ,C4734_=_C6467 ,C4734_=_C6634 ,C4734_=_C6650 ,\nC4734_=_C6665 ,C4734_=_C6797 ,C4734_=_C7430 ,C4734_=_C7431 ,C4735_=_C4736 ,C4735_=_C5993 ,\nC4735_=_C6328 ,C4735_=_C6437 ,C4735_=_C6468 ,C4735_=_C6635 ,C4735_=_C6651 ,C4735_=_C6666 ,\nC4735_=_C6798 ,C4735_=_C7445 ,C4735_=_C7446 ,C4736_=_C5994 ,C4736_=_C6329 ,C4736_=_C6438 ,\nC4736_=_C6469 ,C4736_=_C6636 ,C4736_=_C6652 ,C4736_=_C6667 ,C4736_=_C6799 ,C4736_=_C7455 ,\nC4736_=_C7456 ,C5983_=_C5984 ,C5983_=_C5985 ,C5983_=_C5986 ,C5983_=_C5987 ,C5983_=_C5988 ,\nC5983_=_C5989 ,C5983_=_C5990 ,C5983_=_C5991 ,C5983_=_C5992 ,C5983_=_C5993 ,C5983_=_C5994 ,\nC5983_=_C6318 ,C5983_=_C6427 ,C5983_=_C6458 ,C5983_=_C6625 ,C5983_=_C6641 ,C5983_=_C6656 ,\nC5983_=_C6788 ,C5983_=_C6994 ,C5983_=_C6995 ,C5984_=_C5985 ,C5984_=_C5986 ,C5984_=_C5987 ,\nC5984_=_C5988 ,C5984_=_C5989 ,C5984_=_C5990 ,C5984_=_C5991 ,C5984_=_C5992 ,C5984_=_C5993 ,\nC5984_=_C5994 ,C5984_=_C6319 ,C5984_=_C6428 ,C5984_=_C6459 ,C5984_=_C6626 ,C5984_=_C6642 ,\nC5984_=_C6657 ,C5984_=_C6789 ,C5984_=_C7196 ,C5984_=_C7197 ,C5985_=_C5986 ,C5985_=_C5987 ,\nC5985_=_C5988 ,C5985_=_C5989 ,C5985_=_C5990 ,C5985_=_C5991 ,C5985_=_C5992 ,C5985_=_C5993 ,\nC5985_=_C5994 ,C5985_=_C6320 ,C5985_=_C6429 ,C5985_=_C6460 ,C5985_=_C6627 ,C5985_=_C6643 ,\nC5985_=_C6658 ,C5985_=_C6790 ,C5985_=_C7207 ,C5985_=_C7208 ,C5986_=_C5987 ,C5986_=_C5988 ,\nC5986_=_C5989 ,C5986_=_C5990 ,C5986_=_C5991 ,C5986_=_C5992 ,C5986_=_C5993 ,C5986_=_C5994 ,\nC5986_=_C6321 ,C5986_=_C6430 ,C5986_=_C6461 ,C5986_=_C6628 ,C5986_=_C6644 ,C5986_=_C6659 ,\nC5986_=_C6791 ,C5986_=_C7219 ,C5986_=_C7220 ,C5987_=_C5988 ,C5987_=_C5989 ,C5987_=_C5990 ,\nC5987_=_C5991 ,C5987_=_C5992 ,C5987_=_C5993 ,C5987_=_C5994 ,C5987_=_C6322 ,C5987_=_C6431 ,\nC5987_=_C6462 ,C5987_=_C6629 ,C5987_=_C6645 ,C5987_=_C6660 ,C5987_=_C6792 ,C5987_=_C7249 ,\nC5987_=_C7250 ,C5988_=_C5989 ,C5988_=_C5990 ,C5988_=_C5991 ,C5988_=_C5992 ,C5988_=_C5993 ,\nC5988_=_C5994 ,C5988_=_C6323 ,C5988_=_C6432 ,C5988_=_C6463 ,C5988_=_C6630 ,C5988_=_C6646 ,\nC5988_=_C6661 ,C5988_=_C6793 ,C5988_=_C7278 ,C5988_=_C7279 ,C5989_=_C5990 ,C5989_=_C5991 ,\nC5989_=_C5992 ,C5989_=_C5993 ,C5989_=_C5994 ,C5989_=_C6324 ,C5989_=_C6433 ,C5989_=_C6464 ,\nC5989_=_C6631 ,C5989_=_C6647 ,C5989_=_C6662 ,C5989_=_C6794 ,C5989_=_C7350 ,C5989_=_C7351 ,\nC5990_=_C5991 ,C5990_=_C5992 ,C5990_=_C5993 ,C5990_=_C5994 ,C5990_=_C6325 ,C5990_=_C6434 ,\nC5990_=_C6465 ,C5990_=_C6632 ,C5990_=_C6648 ,C5990_=_C6663 ,C5990_=_C6795 ,C5990_=_C7384 ,\nC5990_=_C7385 ,C5991_=_C5992 ,C5991_=_C5993 ,C5991_=_C5994 ,C5991_=_C6326 ,C5991_=_C6435 ,\nC5991_=_C6466 ,C5991_=_C6633 ,C5991_=_C6649 ,C5991_=_C6664 ,C5991_=_C6796 ,C5991_=_C7413 ,\nC5991_=_C7414 ,C5992_=_C5993 ,C5992_=_C5994 ,C5992_=_C6327 ,C5992_=_C6436 ,C5992_=_C6467 ,\nC5992_=_C6634 ,C5992_=_C6650 ,C5992_=_C6665 ,C5992_=_C6797 ,C5992_=_C7430 ,C5992_=_C7431 ,\nC5993_=_C5994 ,C5993_=_C6328 ,C5993_=_C6437 ,C5993_=_C6468 ,C5993_=_C6635 ,C5993_=_C6651 ,\nC5993_=_C6666 ,C5993_=_C6798 ,C5993_=_C7445 ,C5993_=_C7446 ,C5994_=_C6329 ,C5994_=_C6438 ,\nC5994_=_C6469 ,C5994_=_C6636 ,C5994_=_C6652 ,C5994_=_C6667 ,C5994_=_C6799 ,C5994_=_C7455 ,\nC5994_=_C7456 ,C6318_=_C6319 ,C6318_=_C6320 ,C6318_=_C6321 ,C6318_=_C6322 ,C6318_=_C6323 ,\nC6318_=_C6324 ,C6318_=_C6325 ,C6318_=_C6326 ,C6318_=_C6327 ,C6318_=_C6328 ,C6318_=_C6329 ,\nC6318_=_C6427 ,C6318_=_C6458 ,C6318_=_C6625 ,C6318_=_C6641 ,C6318_=_C6656 ,C6318_=_C6788 ,\nC6318_=_C6994 ,C6318_=_C6995 ,C6319_=_C6320 ,C6319_=_C6321 ,C6319_=_C6322 ,C6319_=_C6323 ,\nC6319_=_C6324</w:t>
      </w:r>
    </w:p>
    <w:p>
      <w:pPr>
        <w:pStyle w:val="PreformattedText"/>
        <w:bidi w:val="0"/>
        <w:spacing w:before="0" w:after="0"/>
        <w:jc w:val="left"/>
        <w:rPr/>
      </w:pPr>
      <w:r>
        <w:rPr/>
        <w:t xml:space="preserve"> </w:t>
      </w:r>
      <w:r>
        <w:rPr/>
        <w:t>,C6319_=_C6325 ,C6319_=_C6326 ,C6319_=_C6327 ,C6319_=_C6328 ,C6319_=_C6329 ,\nC6319_=_C6428 ,C6319_=_C6459 ,C6319_=_C6626 ,C6319_=_C6642 ,C6319_=_C6657 ,C6319_=_C6789 ,\nC6319_=_C7196 ,C6319_=_C7197 ,C6320_=_C6321 ,C6320_=_C6322 ,C6320_=_C6323 ,C6320_=_C6324 ,\nC6320_=_C6325 ,C6320_=_C6326 ,C6320_=_C6327 ,C6320_=_C6328 ,C6320_=_C6329 ,C6320_=_C6429 ,\nC6320_=_C6460 ,C6320_=_C6627 ,C6320_=_C6643 ,C6320_=_C6658 ,C6320_=_C6790 ,C6320_=_C7207 ,\nC6320_=_C7208 ,C6321_=_C6322 ,C6321_=_C6323 ,C6321_=_C6324 ,C6321_=_C6325 ,C6321_=_C6326 ,\nC6321_=_C6327 ,C6321_=_C6328 ,C6321_=_C6329 ,C6321_=_C6430 ,C6321_=_C6461 ,C6321_=_C6628 ,\nC6321_=_C6644 ,C6321_=_C6659 ,C6321_=_C6791 ,C6321_=_C7219 ,C6321_=_C7220 ,C6322_=_C6323 ,\nC6322_=_C6324 ,C6322_=_C6325 ,C6322_=_C6326 ,C6322_=_C6327 ,C6322_=_C6328 ,C6322_=_C6329 ,\nC6322_=_C6431 ,C6322_=_C6462 ,C6322_=_C6629 ,C6322_=_C6645 ,C6322_=_C6660 ,C6322_=_C6792 ,\nC6322_=_C7249 ,C6322_=_C7250 ,C6323_=_C6324 ,C6323_=_C6325 ,C6323_=_C6326 ,C6323_=_C6327 ,\nC6323_=_C6328 ,C6323_=_C6329 ,C6323_=_C6432 ,C6323_=_C6463 ,C6323_=_C6630 ,C6323_=_C6646 ,\nC6323_=_C6661 ,C6323_=_C6793 ,C6323_=_C7278 ,C6323_=_C7279 ,C6324_=_C6325 ,C6324_=_C6326 ,\nC6324_=_C6327 ,C6324_=_C6328 ,C6324_=_C6329 ,C6324_=_C6433 ,C6324_=_C6464 ,C6324_=_C6631 ,\nC6324_=_C6647 ,C6324_=_C6662 ,C6324_=_C6794 ,C6324_=_C7350 ,C6324_=_C7351 ,C6325_=_C6326 ,\nC6325_=_C6327 ,C6325_=_C6328 ,C6325_=_C6329 ,C6325_=_C6434 ,C6325_=_C6465 ,C6325_=_C6632 ,\nC6325_=_C6648 ,C6325_=_C6663 ,C6325_=_C6795 ,C6325_=_C7384 ,C6325_=_C7385 ,C6326_=_C6327 ,\nC6326_=_C6328 ,C6326_=_C6329 ,C6326_=_C6435 ,C6326_=_C6466 ,C6326_=_C6633 ,C6326_=_C6649 ,\nC6326_=_C6664 ,C6326_=_C6796 ,C6326_=_C7413 ,C6326_=_C7414 ,C6327_=_C6328 ,C6327_=_C6329 ,\nC6327_=_C6436 ,C6327_=_C6467 ,C6327_=_C6634 ,C6327_=_C6650 ,C6327_=_C6665 ,C6327_=_C6797 ,\nC6327_=_C7430 ,C6327_=_C7431 ,C6328_=_C6329 ,C6328_=_C6437 ,C6328_=_C6468 ,C6328_=_C6635 ,\nC6328_=_C6651 ,C6328_=_C6666 ,C6328_=_C6798 ,C6328_=_C7445 ,C6328_=_C7446 ,C6329_=_C6438 ,\nC6329_=_C6469 ,C6329_=_C6636 ,C6329_=_C6652 ,C6329_=_C6667 ,C6329_=_C6799 ,C6329_=_C7455 ,\nC6329_=_C7456 ,C6427_=_C6428 ,C6427_=_C6429 ,C6427_=_C6430 ,C6427_=_C6431 ,C6427_=_C6432 ,\nC6427_=_C6433 ,C6427_=_C6434 ,C6427_=_C6435 ,C6427_=_C6436 ,C6427_=_C6437 ,C6427_=_C6438 ,\nC6427_=_C6458 ,C6427_=_C6625 ,C6427_=_C6641 ,C6427_=_C6656 ,C6427_=_C6788 ,C6427_=_C6994 ,\nC6427_=_C6995 ,C6428_=_C6429 ,C6428_=_C6430 ,C6428_=_C6431 ,C6428_=_C6432 ,C6428_=_C6433 ,\nC6428_=_C6434 ,C6428_=_C6435 ,C6428_=_C6436 ,C6428_=_C6437 ,C6428_=_C6438 ,C6428_=_C6459 ,\nC6428_=_C6626 ,C6428_=_C6642 ,C6428_=_C6657 ,C6428_=_C6789 ,C6428_=_C7196 ,C6428_=_C7197 ,\nC6429_=_C6430 ,C6429_=_C6431 ,C6429_=_C6432 ,C6429_=_C6433 ,C6429_=_C6434 ,C6429_=_C6435 ,\nC6429_=_C6436 ,C6429_=_C6437 ,C6429_=_C6438 ,C6429_=_C6460 ,C6429_=_C6627 ,C6429_=_C6643 ,\nC6429_=_C6658 ,C6429_=_C6790 ,C6429_=_C7207 ,C6429_=_C7208 ,C6430_=_C6431 ,C6430_=_C6432 ,\nC6430_=_C6433 ,C6430_=_C6434 ,C6430_=_C6435 ,C6430_=_C6436 ,C6430_=_C6437 ,C6430_=_C6438 ,\nC6430_=_C6461 ,C6430_=_C6628 ,C6430_=_C6644 ,C6430_=_C6659 ,C6430_=_C6791 ,C6430_=_C7219 ,\nC6430_=_C7220 ,C6431_=_C6432 ,C6431_=_C6433 ,C6431_=_C6434 ,C6431_=_C6435 ,C6431_=_C6436 ,\nC6431_=_C6437 ,C6431_=_C6438 ,C6431_=_C6462 ,C6431_=_C6629 ,C6431_=_C6645 ,C6431_=_C6660 ,\nC6431_=_C6792 ,C6431_=_C7249 ,C6431_=_C7250 ,C6432_=_C6433 ,C6432_=_C6434 ,C6432_=_C6435 ,\nC6432_=_C6436 ,C6432_=_C6437 ,C6432_=_C6438 ,C6432_=_C6463 ,C6432_=_C6630 ,C6432_=_C6646 ,\nC6432_=_C6661 ,C6432_=_C6793 ,C6432_=_C7278 ,C6432_=_C7279 ,C6433_=_C6434 ,C6433_=_C6435 ,\nC6433_=_C6436 ,C6433_=_C6437 ,C6433_=_C6438 ,C6433_=_C6464 ,C6433_=_C6631 ,C6433_=_C6647 ,\nC6433_=_C6662 ,C6433_=_C6794 ,C6433_=_C7350 ,C6433_=_C7351 ,C6434_=_C6435 ,C6434_=_C6436 ,\nC6434_=_C6437 ,C6434_=_C6438 ,C6434_=_C6465 ,C6434_=_C6632 ,C6434_=_C6648 ,C6434_=_C6663 ,\nC6434_=_C6795 ,C6434_=_C7384 ,C6434_=_C7385 ,C6435_=_C6436 ,C6435_=_C6437 ,C6435_=_C6438 ,\nC6435_=_C6466 ,C6435_=_C6633 ,C6435_=_C6649 ,C6435_=_C6664 ,C6435_=_C6796 ,C6435_=_C7413 ,\nC6435_=_C7414 ,C6436_=_C6437 ,C6436_=_C6438 ,C6436_=_C6467 ,C6436_=_C6634 ,C6436_=_C6650 ,\nC6436_=_C6665 ,C6436_=_C6797 ,C6436_=_C7430 ,C6436_=_C7431 ,C6437_=_C6438 ,C6437_=_C6468 ,\nC6437_=_C6635 ,C6437_=_C6651 ,C6437_=_C6666 ,C6437_=_C6798 ,C6437_=_C7445 ,C6437_=_C7446 ,\nC6438_=_C6469 ,C6438_=_C6636 ,C6438_=_C6652 ,C6438_=_C6667 ,C6438_=_C6799 ,C6438_=_C7455 ,\nC6438_=_C7456 ,C6458_=_C6459 ,C6458_=_C6460 ,C6458_=_C6461 ,C6458_=_C6462 ,C6458_=_C6463 ,\nC6458_=_C6464 ,C6458_=_C6465 ,C6458_=_C6466 ,C6458_=_C6467 ,C6458_=_C6468 ,C6458_=_C6469 ,\nC6458_=_C6625 ,C6458_=_C6641 ,C6458_=_C6656 ,C6458_=_C6788 ,C6458_=_C6994 ,C6458_=_C6995 ,\nC6459_=_C6460 ,C6459_=_C6461 ,C6459_=_C6462 ,C6459_=_C6463 ,C6459_=_C6464 ,C6459_=_C6465 ,\nC6459_=_C6466 ,C6459_=_C6467 ,C6459_=_C6468 ,C6459_=_C6469 ,C6459_=_C6626 ,C6459_=_C6642 ,\nC6459_=_C6657 ,C6459_=_C6789 ,C6459_=_C7196 ,C6459_=_C7197 ,C6460_=_C6461 ,C6460_=_C6462 ,\nC6460_=_C6463 ,C6460_=_C6464 ,C6460_=_C6465 ,C6460_=_C6466 ,C6460_=_C6467 ,C6460_=_C6468 ,\nC6460_=_C6469 ,C6460_=_C6627 ,C6460_=_C6643 ,C6460_=_C6658 ,C6460_=_C6790 ,C6460_=_C7207 ,\nC6460_=_C7208 ,C6461_=_C6462 ,C6461_=_C6463 ,C6461_=_C6464 ,C6461_=_C6465 ,C6461_=_C6466 ,\nC6461_=_C6467 ,C6461_=_C6468 ,C6461_=_C6469 ,C6461_=_C6628 ,C6461_=_C6644 ,C6461_=_C6659 ,\nC6461_=_C6791 ,C6461_=_C7219 ,C6461_=_C7220 ,C6462_=_C6463 ,C6462_=_C6464 ,C6462_=_C6465 ,\nC6462_=_C6466 ,C6462_=_C6467 ,C6462_=_C6468 ,C6462_=_C6469 ,C6462_=_C6629 ,C6462_=_C6645 ,\nC6462_=_C6660 ,C6462_=_C6792 ,C6462_=_C7249 ,C6462_=_C7250 ,C6463_=_C6464 ,C6463_=_C6465 ,\nC6463_=_C6466 ,C6463_=_C6467 ,C6463_=_C6468 ,C6463_=_C6469 ,C6463_=_C6630 ,C6463_=_C6646 ,\nC6463_=_C6661 ,C6463_=_C6793 ,C6463_=_C7278 ,C6463_=_C7279 ,C6464_=_C6465 ,C6464_=_C6466 ,\nC6464_=_C6467 ,C6464_=_C6468 ,C6464_=_C6469 ,C6464_=_C6631 ,C6464_=_C6647 ,C6464_=_C6662 ,\nC6464_=_C6794 ,C6464_=_C7350 ,C6464_=_C7351 ,C6465_=_C6466 ,C6465_=_C6467 ,C6465_=_C6468 ,\nC6465_=_C6469 ,C6465_=_C6632 ,C6465_=_C6648 ,C6465_=_C6663 ,C6465_=_C6795 ,C6465_=_C7384 ,\nC6465_=_C7385 ,C6466_=_C6467 ,C6466_=_C6468 ,C6466_=_C6469 ,C6466_=_C6633 ,C6466_=_C6649 ,\nC6466_=_C6664 ,C6466_=_C6796 ,C6466_=_C7413 ,C6466_=_C7414 ,C6467_=_C6468 ,C6467_=_C6469 ,\nC6467_=_C6634 ,C6467_=_C6650 ,C6467_=_C6665 ,C6467_=_C6797 ,C6467_=_C7430 ,C6467_=_C7431 ,\nC6468_=_C6469 ,C6468_=_C6635 ,C6468_=_C6651 ,C6468_=_C6666 ,C6468_=_C6798 ,C6468_=_C7445 ,\nC6468_=_C7446 ,C6469_=_C6636 ,C6469_=_C6652 ,C6469_=_C6667 ,C6469_=_C6799 ,C6469_=_C7455 ,\nC6469_=_C7456 ,C6625_=_C6626 ,C6625_=_C6627 ,C6625_=_C6628 ,C6625_=_C6629 ,C6625_=_C6630 ,\nC6625_=_C6631 ,C6625_=_C6632 ,C6625_=_C6633 ,C6625_=_C6634 ,C6625_=_C6635 ,C6625_=_C6636 ,\nC6625_=_C6641 ,C6625_=_C6656 ,C6625_=_C6788 ,C6625_=_C6994 ,C6625_=_C6995 ,C6626_=_C6627 ,\nC6626_=_C6628 ,C6626_=_C6629 ,C6626_=_C6630 ,C6626_=_C6631 ,C6626_=_C6632 ,C6626_=_C6633 ,\nC6626_=_C6634 ,C6626_=_C6635 ,C6626_=_C6636 ,C6626_=_C6642 ,C6626_=_C6657 ,C6626_=_C6789 ,\nC6626_=_C7196 ,C6626_=_C7197 ,C6627_=_C6628 ,C6627_=_C6629 ,C6627_=_C6630 ,C6627_=_C6631 ,\nC6627_=_C6632 ,C6627_=_C6633 ,C6627_=_C6634 ,C6627_=_C6635 ,C6627_=_C6636 ,C6627_=_C6643 ,\nC6627_=_C6658 ,C6627_=_C6790 ,C6627_=_C7207 ,C6627_=_C7208 ,C6628_=_C6629 ,C6628_=_C6630 ,\nC6628_=_C6631 ,C6628_=_C6632 ,C6628_=_C6633 ,C6628_=_C6634 ,C6628_=_C6635 ,C6628_=_C6636 ,\nC6628_=_C6644 ,C6628_=_C6659 ,C6628_=_C6791 ,C6628_=_C7219 ,C6628_=_C7220 ,C6629_=_C6630 ,\nC6629_=_C6631 ,C6629_=_C6632 ,C6629_=_C6633 ,C6629_=_C6634 ,C6629_=_C6635 ,C6629_=_C6636 ,\nC6629_=_C6645 ,C6629_=_C6660 ,C6629_=_C6792 ,C6629_=_C7249 ,C6629_=_C7250 ,C6630_=_C6631 ,\nC6630_=_C6632 ,C6630_=_C6633 ,C6630_=_C6634 ,C6630_=_C6635 ,C6630_=_C6636 ,C6630_=_C6646 ,\nC6630_=_C6661 ,C6630_=_C6793 ,C6630_=_C7278 ,C6630_=_C7279 ,C6631_=_C6632 ,C6631_=_C6633 ,\nC6631_=_C6634 ,C6631_=_C6635 ,C6631_=_C6636 ,C6631_=_C6647 ,C6631_=_C6662 ,C6631_=_C6794 ,\nC6631_=_C7350 ,C6631_=_C7351 ,C6632_=_C6633 ,C6632_=_C6634 ,C6632_=_C6635 ,C6632_=_C6636 ,\nC6632_=_C6648 ,C6632_=_C6663 ,C6632_=_C6795 ,C6632_=_C7384 ,C6632_=_C7385 ,C6633_=_C6634 ,\nC6633_=_C6635 ,C6633_=_C6636 ,C6633_=_C6649 ,C6633_=_C6664 ,C6633_=_C6796 ,C6633_=_C7413 ,\nC6633_=_C7414 ,C6634_=_C6635 ,C6634_=_C6636 ,C6634_=_C6650 ,C6634_=_C6665 ,C6634_=_C6797 ,\nC6634_=_C7430 ,C6634_=_C7431 ,C6635_=_C6636 ,C6635_=_C6651 ,C6635_=_C6666 ,C6635_=_C6798 ,\nC6635_=_C7445 ,C6635_=_C7446 ,C6636_=_C6652 ,C6636_=_C6667 ,C6636_=_C6799 ,C6636_=_C7455 ,\nC6636_=_C7456 ,C6641_=_C6642 ,C6641_=_C6643 ,C6641_=_C6644 ,C6641_=_C6645 ,C6641_=_C6646 ,\nC6641_=_C6647 ,C6641_=_C6648 ,C6641_=_C6649 ,C6641_=_C6650 ,C6641_=_C6651 ,C6641_=_C6652 ,\nC6641_=_C6656 ,C6641_=_C6788 ,C6641_=_C6994 ,C6641_=_C6995 ,C6642_=_C6643 ,C6642_=_C6644 ,\nC6642_=_C6645 ,C6642_=_C6646 ,C6642_=_C6647 ,C6642_=_C6648 ,C6642_=_C6649 ,C6642_=_C6650 ,\nC6642_=_C6651 ,C6642_=_C6652 ,C6642_=_C6657 ,C6642_=_C6789 ,C6642_=_C7196 ,C6642_=_C7197 ,\nC6643_=_C6644 ,C6643_=_C6645 ,C6643_=_C6646 ,C6643_=_C6647 ,C6643_=_C6648 ,C6643_=_C6649 ,\nC6643_=_C6650 ,C6643_=_C6651 ,C6643_=_C6652 ,C6643_=_C6658 ,C6643_=_C6790 ,C6643_=_C7207 ,\nC6643_=_C7208 ,C6644_=_C6645 ,C6644_=_C6646 ,C6644_=_C6647 ,C6644_=_C6648 ,C6644_=_C6649 ,\nC6644_=_C6650 ,C6644_=_C6651 ,C6644_=_C6652 ,C6644_=_C6659 ,C6644_=_C6791 ,C6644_=_C7219 ,\nC6644_=_C7220 ,C6645_=_C6646 ,C6645_=_C6647 ,C6645_=_C6648 ,C6645_=_C6649 ,C6645_=_C6650 ,\nC6645_=_C6651 ,C6645_=_C6652 ,C6645_=_C6660 ,C6645_=_C6792 ,C6645_=_C7249 ,C6645_=_C7250 ,\nC6646_=_C6647 ,C6646_=_C6648 ,C6646_=_C6649 ,C6646_=_C6650 ,C6646_=_C6651 ,C6646_=_C6652 ,\nC6646_=_C6661 ,C6646_=_C6793 ,C6646_=_C7278 ,C6646_=_C7279 ,C6647_=_C6648 ,C6647_=_C6649 ,\nC6647_=_C6650 ,C6647_=_C6651 ,C6647_=_C6652 ,C6647_=_C6662 ,C6647_=_C6794 ,C6647_=_C7350 ,\nC6647_=_C7351 ,C6648_=_C6649 ,C6648_=_C6650 ,C6648_=_C6651 ,C6648_=_C6652 ,C6648_=_C6663 ,\nC6648_=_C6795 ,C6648_=_C7384 ,C6648_=_C7385 ,C6649_=_C6650 ,C6649_=_C6651</w:t>
      </w:r>
    </w:p>
    <w:p>
      <w:pPr>
        <w:pStyle w:val="PreformattedText"/>
        <w:bidi w:val="0"/>
        <w:spacing w:before="0" w:after="0"/>
        <w:jc w:val="left"/>
        <w:rPr/>
      </w:pPr>
      <w:r>
        <w:rPr/>
        <w:t xml:space="preserve"> </w:t>
      </w:r>
      <w:r>
        <w:rPr/>
        <w:t>,C6649_=_C6652 ,\nC6649_=_C6664 ,C6649_=_C6796 ,C6649_=_C7413 ,C6649_=_C7414 ,C6650_=_C6651 ,C6650_=_C6652 ,\nC6650_=_C6665 ,C6650_=_C6797 ,C6650_=_C7430 ,C6650_=_C7431 ,C6651_=_C6652 ,C6651_=_C6666 ,\nC6651_=_C6798 ,C6651_=_C7445 ,C6651_=_C7446 ,C6652_=_C6667 ,C6652_=_C6799 ,C6652_=_C7455 ,\nC6652_=_C7456 ,C6656_=_C6657 ,C6656_=_C6658 ,C6656_=_C6659 ,C6656_=_C6660 ,C6656_=_C6661 ,\nC6656_=_C6662 ,C6656_=_C6663 ,C6656_=_C6664 ,C6656_=_C6665 ,C6656_=_C6666 ,C6656_=_C6667 ,\nC6656_=_C6788 ,C6656_=_C6994 ,C6656_=_C6995 ,C6657_=_C6658 ,C6657_=_C6659 ,C6657_=_C6660 ,\nC6657_=_C6661 ,C6657_=_C6662 ,C6657_=_C6663 ,C6657_=_C6664 ,C6657_=_C6665 ,C6657_=_C6666 ,\nC6657_=_C6667 ,C6657_=_C6789 ,C6657_=_C7196 ,C6657_=_C7197 ,C6658_=_C6659 ,C6658_=_C6660 ,\nC6658_=_C6661 ,C6658_=_C6662 ,C6658_=_C6663 ,C6658_=_C6664 ,C6658_=_C6665 ,C6658_=_C6666 ,\nC6658_=_C6667 ,C6658_=_C6790 ,C6658_=_C7207 ,C6658_=_C7208 ,C6659_=_C6660 ,C6659_=_C6661 ,\nC6659_=_C6662 ,C6659_=_C6663 ,C6659_=_C6664 ,C6659_=_C6665 ,C6659_=_C6666 ,C6659_=_C6667 ,\nC6659_=_C6791 ,C6659_=_C7219 ,C6659_=_C7220 ,C6660_=_C6661 ,C6660_=_C6662 ,C6660_=_C6663 ,\nC6660_=_C6664 ,C6660_=_C6665 ,C6660_=_C6666 ,C6660_=_C6667 ,C6660_=_C6792 ,C6660_=_C7249 ,\nC6660_=_C7250 ,C6661_=_C6662 ,C6661_=_C6663 ,C6661_=_C6664 ,C6661_=_C6665 ,C6661_=_C6666 ,\nC6661_=_C6667 ,C6661_=_C6793 ,C6661_=_C7278 ,C6661_=_C7279 ,C6662_=_C6663 ,C6662_=_C6664 ,\nC6662_=_C6665 ,C6662_=_C6666 ,C6662_=_C6667 ,C6662_=_C6794 ,C6662_=_C7350 ,C6662_=_C7351 ,\nC6663_=_C6664 ,C6663_=_C6665 ,C6663_=_C6666 ,C6663_=_C6667 ,C6663_=_C6795 ,C6663_=_C7384 ,\nC6663_=_C7385 ,C6664_=_C6665 ,C6664_=_C6666 ,C6664_=_C6667 ,C6664_=_C6796 ,C6664_=_C7413 ,\nC6664_=_C7414 ,C6665_=_C6666 ,C6665_=_C6667 ,C6665_=_C6797 ,C6665_=_C7430 ,C6665_=_C7431 ,\nC6666_=_C6667 ,C6666_=_C6798 ,C6666_=_C7445 ,C6666_=_C7446 ,C6667_=_C6799 ,C6667_=_C7455 ,\nC6667_=_C7456 ,C6788_=_C6789 ,C6788_=_C6790 ,C6788_=_C6791 ,C6788_=_C6792 ,C6788_=_C6793 ,\nC6788_=_C6794 ,C6788_=_C6795 ,C6788_=_C6796 ,C6788_=_C6797 ,C6788_=_C6798 ,C6788_=_C6799 ,\nC6788_=_C6994 ,C6788_=_C6995 ,C6789_=_C6790 ,C6789_=_C6791 ,C6789_=_C6792 ,C6789_=_C6793 ,\nC6789_=_C6794 ,C6789_=_C6795 ,C6789_=_C6796 ,C6789_=_C6797 ,C6789_=_C6798 ,C6789_=_C6799 ,\nC6789_=_C7196 ,C6789_=_C7197 ,C6790_=_C6791 ,C6790_=_C6792 ,C6790_=_C6793 ,C6790_=_C6794 ,\nC6790_=_C6795 ,C6790_=_C6796 ,C6790_=_C6797 ,C6790_=_C6798 ,C6790_=_C6799 ,C6790_=_C7207 ,\nC6790_=_C7208 ,C6791_=_C6792 ,C6791_=_C6793 ,C6791_=_C6794 ,C6791_=_C6795 ,C6791_=_C6796 ,\nC6791_=_C6797 ,C6791_=_C6798 ,C6791_=_C6799 ,C6791_=_C7219 ,C6791_=_C7220 ,C6792_=_C6793 ,\nC6792_=_C6794 ,C6792_=_C6795 ,C6792_=_C6796 ,C6792_=_C6797 ,C6792_=_C6798 ,C6792_=_C6799 ,\nC6792_=_C7249 ,C6792_=_C7250 ,C6793_=_C6794 ,C6793_=_C6795 ,C6793_=_C6796 ,C6793_=_C6797 ,\nC6793_=_C6798 ,C6793_=_C6799 ,C6793_=_C7278 ,C6793_=_C7279 ,C6794_=_C6795 ,C6794_=_C6796 ,\nC6794_=_C6797 ,C6794_=_C6798 ,C6794_=_C6799 ,C6794_=_C7350 ,C6794_=_C7351 ,C6795_=_C6796 ,\nC6795_=_C6797 ,C6795_=_C6798 ,C6795_=_C6799 ,C6795_=_C7384 ,C6795_=_C7385 ,C6796_=_C6797 ,\nC6796_=_C6798 ,C6796_=_C6799 ,C6796_=_C7413 ,C6796_=_C7414 ,C6797_=_C6798 ,C6797_=_C6799 ,\nC6797_=_C7430 ,C6797_=_C7431 ,C6798_=_C6799 ,C6798_=_C7445 ,C6798_=_C7446 ,C6799_=_C7455 ,\nC6799_=_C7456 ,C6994_=_C6995 ,C6994_=_C7196 ,C6994_=_C7207 ,C6994_=_C7219 ,C6994_=_C7249 ,\nC6994_=_C7278 ,C6994_=_C7350 ,C6994_=_C7384 ,C6994_=_C7413 ,C6994_=_C7430 ,C6994_=_C7445 ,\nC6994_=_C7455 ,C6995_=_C7197 ,C6995_=_C7208 ,C6995_=_C7220 ,C6995_=_C7250 ,C6995_=_C7279 ,\nC6995_=_C7351 ,C6995_=_C7385 ,C6995_=_C7414 ,C6995_=_C7431 ,C6995_=_C7446 ,C6995_=_C7456 ,\nC7196_=_C7197 ,C7196_=_C7207 ,C7196_=_C7219 ,C7196_=_C7249 ,C7196_=_C7278 ,C7196_=_C7350 ,\nC7196_=_C7384 ,C7196_=_C7413 ,C7196_=_C7430 ,C7196_=_C7445 ,C7196_=_C7455 ,C7197_=_C7208 ,\nC7197_=_C7220 ,C7197_=_C7250 ,C7197_=_C7279 ,C7197_=_C7351 ,C7197_=_C7385 ,C7197_=_C7414 ,\nC7197_=_C7431 ,C7197_=_C7446 ,C7197_=_C7456 ,C7207_=_C7208 ,C7207_=_C7219 ,C7207_=_C7249 ,\nC7207_=_C7278 ,C7207_=_C7350 ,C7207_=_C7384 ,C7207_=_C7413 ,C7207_=_C7430 ,C7207_=_C7445 ,\nC7207_=_C7455 ,C7208_=_C7220 ,C7208_=_C7250 ,C7208_=_C7279 ,C7208_=_C7351 ,C7208_=_C7385 ,\nC7208_=_C7414 ,C7208_=_C7431 ,C7208_=_C7446 ,C7208_=_C7456 ,C7219_=_C7220 ,C7219_=_C7249 ,\nC7219_=_C7278 ,C7219_=_C7350 ,C7219_=_C7384 ,C7219_=_C7413 ,C7219_=_C7430 ,C7219_=_C7445 ,\nC7219_=_C7455 ,C7220_=_C7250 ,C7220_=_C7279 ,C7220_=_C7351 ,C7220_=_C7385 ,C7220_=_C7414 ,\nC7220_=_C7431 ,C7220_=_C7446 ,C7220_=_C7456 ,C7249_=_C7250 ,C7249_=_C7278 ,C7249_=_C7350 ,\nC7249_=_C7384 ,C7249_=_C7413 ,C7249_=_C7430 ,C7249_=_C7445 ,C7249_=_C7455 ,C7250_=_C7279 ,\nC7250_=_C7351 ,C7250_=_C7385 ,C7250_=_C7414 ,C7250_=_C7431 ,C7250_=_C7446 ,C7250_=_C7456 ,\nC7278_=_C7279 ,C7278_=_C7350 ,C7278_=_C7384 ,C7278_=_C7413 ,C7278_=_C7430 ,C7278_=_C7445 ,\nC7278_=_C7455 ,C7279_=_C7351 ,C7279_=_C7385 ,C7279_=_C7414 ,C7279_=_C7431 ,C7279_=_C7446 ,\nC7279_=_C7456 ,C7350_=_C7351 ,C7350_=_C7384 ,C7350_=_C7413 ,C7350_=_C7430 ,C7350_=_C7445 ,\nC7350_=_C7455 ,C7351_=_C7385 ,C7351_=_C7414 ,C7351_=_C7431 ,C7351_=_C7446 ,C7351_=_C7456 ,\nC7384_=_C7385 ,C7384_=_C7413 ,C7384_=_C7430 ,C7384_=_C7445 ,C7384_=_C7455 ,C7385_=_C7414 ,\nC7385_=_C7431 ,C7385_=_C7446 ,C7385_=_C7456 ,C7413_=_C7414 ,C7413_=_C7430 ,C7413_=_C7445 ,\nC7413_=_C7455 ,C7414_=_C7431 ,C7414_=_C7446 ,C7414_=_C7456 ,C7430_=_C7431 ,C7430_=_C7445 ,\nC7430_=_C7455 ,C7431_=_C7446 ,C7431_=_C7456 ,C7445_=_C7446 ,C7445_=_C7455 ,C7446_=_C7456 ,\nC7455_=_C7456 ,"];208[shape=box, label="id:208 level: 7\n88: C511 C512 C513 C514 C901 \nC902 C903 C904 C1808 C1809 C1810 \nC1811 C2310 C2311 C2312 C2313 C2910 \nC2911 C2912 C2913 C3394 C3395 C3396 \nC3397 C3412 C3413 C3414 C3415 C4213 \nC4214 C4215 C4216 C4335 C4336 C4337 \nC4338 C5212 C5213 C5214 C5215 C5499 \nC5500 C5501 C5502 C5541 C5542 C5543 \nC5544 C6160 C6161 C6162 C6163 C6477 \nC6478 C6479 C6480 C6585 C6586 C6587 \nC6588 C6725 C6726 C6727 C6728 C6899 \nC6900 C6901 C6902 C7260 C7261 C7262 \nC7263 C7374 C7375 C7376 C7377 C7468 \nC7469 C7470 C7471 C7473 C7474 C7475 \nC7476 C7480 C7481 C7495 C7496 \n1138: C511_=_C512( C511 C512 ) C511_=_C513( C511 C513 ) C511_=_C514( C511 C514 ) C511_=_C901( C511 C901 ) C511_=_C1808( C511 C1808 ) \nC511_=_C2310( C511 C2310 ) C511_=_C2910( C511 C2910 ) C511_=_C3394( C511 C3394 ) C511_=_C3412( C511 C3412 ) C511_=_C4213( C511 C4213 ) C511_=_C4335( C511 C4335 ) \nC511_=_C5212( C511 C5212 ) C511_=_C5499( C511 C5499 ) C511_=_C5541( C511 C5541 ) C511_=_C6160( C511 C6160 ) C511_=_C6477( C511 C6477 ) C511_=_C6585( C511 C6585 ) \nC511_=_C6725( C511 C6725 ) C511_=_C6899( C511 C6899 ) C511_=_C7260( C511 C7260 ) C511_=_C7374( C511 C7374 ) C511_=_C7468( C511 C7468 ) C511_=_C7469( C511 C7469 ) \nC511_=_C7470( C511 C7470 ) C511_=_C7471( C511 C7471 ) C512_=_C513( C512 C513 ) C512_=_C514( C512 C514 ) C512_=_C902( C512 C902 ) C512_=_C1809( C512 C1809 ) \nC512_=_C2311( C512 C2311 ) C512_=_C2911( C512 C2911 ) C512_=_C3395( C512 C3395 ) C512_=_C3413( C512 C3413 ) C512_=_C4214( C512 C4214 ) C512_=_C4336( C512 C4336 ) \nC512_=_C5213( C512 C5213 ) C512_=_C5500( C512 C5500 ) C512_=_C5542( C512 C5542 ) C512_=_C6161( C512 C6161 ) C512_=_C6478( C512 C6478 ) C512_=_C6586( C512 C6586 ) \nC512_=_C6726( C512 C6726 ) C512_=_C6900( C512 C6900 ) C512_=_C7261( C512 C7261 ) C512_=_C7375( C512 C7375 ) C512_=_C7473( C512 C7473 ) C512_=_C7474( C512 C7474 ) \nC512_=_C7475( C512 C7475 ) C512_=_C7476( C512 C7476 ) C513_=_C514( C513 C514 ) C513_=_C903( C513 C903 ) C513_=_C1810( C513 C1810 ) C513_=_C2312( C513 C2312 ) \nC513_=_C2912( C513 C2912 ) C513_=_C3396( C513 C3396 ) C513_=_C3414( C513 C3414 ) C513_=_C4215( C513 C4215 ) C513_=_C4337( C513 C4337 ) C513_=_C5214( C513 C5214 ) \nC513_=_C5501( C513 C5501 ) C513_=_C5543( C513 C5543 ) C513_=_C6162( C513 C6162 ) C513_=_C6479( C513 C6479 ) C513_=_C6587( C513 C6587 ) C513_=_C6727( C513 C6727 ) \nC513_=_C6901( C513 C6901 ) C513_=_C7262( C513 C7262 ) C513_=_C7376( C513 C7376 ) C513_=_C7468( C513 C7468 ) C513_=_C7473( C513 C7473 ) C513_=_C7480( C513 C7480 ) \nC513_=_C7481( C513 C7481 ) C514_=_C904( C514 C904 ) C514_=_C1811( C514 C1811 ) C514_=_C2313( C514 C2313 ) C514_=_C2913( C514 C2913 ) C514_=_C3397( C514 C3397 ) \nC514_=_C3415( C514 C3415 ) C514_=_C4216( C514 C4216 ) C514_=_C4338( C514 C4338 ) C514_=_C5215( C514 C5215 ) C514_=_C5502( C514 C5502 ) C514_=_C5544( C514 C5544 ) \nC514_=_C6163( C514 C6163 ) C514_=_C6480( C514 C6480 ) C514_=_C6588( C514 C6588 ) C514_=_C6728( C514 C6728 ) C514_=_C6902( C514 C6902 ) C514_=_C7263( C514 C7263 ) \nC514_=_C7377( C514 C7377 ) C514_=_C7469( C514 C7469 ) C514_=_C7474( C514 C7474 ) C514_=_C7495( C514 C7495 ) C514_=_C7496( C514 C7496 ) C901_=_C902( C901 C902 ) \nC901_=_C903( C901 C903 ) C901_=_C904( C901 C904 ) C901_=_C1808( C901 C1808 ) C901_=_C2310( C901 C2310 ) C901_=_C2910( C901 C2910 ) C901_=_C3394( C901 C3394 ) \nC901_=_C3412( C901 C3412 ) C901_=_C4213( C901 C4213 ) C901_=_C4335( C901 C4335 ) C901_=_C5212( C901 C5212 ) C901_=_C5499( C901 C5499 ) C901_=_C5541( C901 C5541 ) \nC901_=_C6160( C901 C6160 ) C901_=_C6477( C901 C6477 ) C901_=_C6585( C901 C6585 ) C901_=_C6725( C901 C6725 ) C901_=_C6899( C901 C6899 ) C901_=_C7260( C901 C7260 ) \nC901_=_C7374( C901 C7374 ) C901_=_C7468( C901 C7468 ) C901_=_C7469( C901 C7469 ) C901_=_C7470( C901 C7470 ) C901_=_C7471( C901 C7471 ) C902_=_C903( C902 C903 ) \nC902_=_C904( C902 C904 ) C902_=_C1809( C902 C1809 ) C902_=_C2311( C902 C2311 ) C902_=_C2911( C902 C2911 ) C902_=_C3395( C902 C3395 ) C902_=_C3413( C902 C3413 ) \nC902_=_C4214( C902 C4214 ) C902_=_C4336( C902 C4336 ) C902_=_C5213( C902 C5213 ) C902_=_C5500( C902 C5500 ) C902_=_C5542( C902 C5542 ) C902_=_C6161( C902 C6161 ) \nC902_=_C6478( C902 C6478 ) C902_=_C6586( C902 C6586 ) C902_=_C6726( C902 C6726 ) C902_=_C6900( C902 C6900 ) C902_=_C7261( C902 C7261 ) C902_=_C7375( C902 C7375 ) \nC902_=_C7473( C902 C7473 ) C902_=_C7474( C902 C7474 ) C902_=_C7475( C902 C7475 ) C902_=_C7476( C902 C7476 ) C903_=_C904( C903</w:t>
      </w:r>
    </w:p>
    <w:p>
      <w:pPr>
        <w:pStyle w:val="PreformattedText"/>
        <w:bidi w:val="0"/>
        <w:spacing w:before="0" w:after="0"/>
        <w:jc w:val="left"/>
        <w:rPr/>
      </w:pPr>
      <w:r>
        <w:rPr/>
        <w:t xml:space="preserve"> </w:t>
      </w:r>
      <w:r>
        <w:rPr/>
        <w:t>C904 ) C903_=_C1810( C903 C1810 ) \nC903_=_C2312( C903 C2312 ) C903_=_C2912( C903 C2912 ) C903_=_C3396( C903 C3396 ) C903_=_C3414( C903 C3414 ) C903_=_C4215( C903 C4215 ) C903_=_C4337( C903 C4337 ) \nC903_=_C5214( C903 C5214 ) C903_=_C5501( C903 C5501 ) C903_=_C5543( C903 C5543 ) C903_=_C6162( C903 C6162 ) C903_=_C6479( C903 C6479 ) C903_=_C6587( C903 C6587 ) \nC903_=_C6727( C903 C6727 ) C903_=_C6901( C903 C6901 ) C903_=_C7262( C903 C7262 ) C903_=_C7376( C903 C7376 ) C903_=_C7468( C903 C7468 ) C903_=_C7473( C903 C7473 ) \nC903_=_C7480( C903 C7480 ) C903_=_C7481( C903 C7481 ) C904_=_C1811( C904 C1811 ) C904_=_C2313( C904 C2313 ) C904_=_C2913( C904 C2913 ) C904_=_C3397( C904 C3397 ) \nC904_=_C3415( C904 C3415 ) C904_=_C4216( C904 C4216 ) C904_=_C4338( C904 C4338 ) C904_=_C5215( C904 C5215 ) C904_=_C5502( C904 C5502 ) C904_=_C5544( C904 C5544 ) \nC904_=_C6163( C904 C6163 ) C904_=_C6480( C904 C6480 ) C904_=_C6588( C904 C6588 ) C904_=_C6728( C904 C6728 ) C904_=_C6902( C904 C6902 ) C904_=_C7263( C904 C7263 ) \nC904_=_C7377( C904 C7377 ) C904_=_C7469( C904 C7469 ) C904_=_C7474( C904 C7474 ) C904_=_C7495( C904 C7495 ) C904_=_C7496( C904 C7496 ) C1808_=_C1809( C1808 C1809 ) \nC1808_=_C1810( C1808 C1810 ) C1808_=_C1811( C1808 C1811 ) C1808_=_C2310( C1808 C2310 ) C1808_=_C2910( C1808 C2910 ) C1808_=_C3394( C1808 C3394 ) C1808_=_C3412( C1808 C3412 ) \nC1808_=_C4213( C1808 C4213 ) C1808_=_C4335( C1808 C4335 ) C1808_=_C5212( C1808 C5212 ) C1808_=_C5499( C1808 C5499 ) C1808_=_C5541( C1808 C5541 ) C1808_=_C6160( C1808 C6160 ) \nC1808_=_C6477( C1808 C6477 ) C1808_=_C6585( C1808 C6585 ) C1808_=_C6725( C1808 C6725 ) C1808_=_C6899( C1808 C6899 ) C1808_=_C7260( C1808 C7260 ) C1808_=_C7374( C1808 C7374 ) \nC1808_=_C7468( C1808 C7468 ) C1808_=_C7469( C1808 C7469 ) C1808_=_C7470( C1808 C7470 ) C1808_=_C7471( C1808 C7471 ) C1809_=_C1810( C1809 C1810 ) C1809_=_C1811( C1809 C1811 ) \nC1809_=_C2311( C1809 C2311 ) C1809_=_C2911( C1809 C2911 ) C1809_=_C3395( C1809 C3395 ) C1809_=_C3413( C1809 C3413 ) C1809_=_C4214( C1809 C4214 ) C1809_=_C4336( C1809 C4336 ) \nC1809_=_C5213( C1809 C5213 ) C1809_=_C5500( C1809 C5500 ) C1809_=_C5542( C1809 C5542 ) C1809_=_C6161( C1809 C6161 ) C1809_=_C6478( C1809 C6478 ) C1809_=_C6586( C1809 C6586 ) \nC1809_=_C6726( C1809 C6726 ) C1809_=_C6900( C1809 C6900 ) C1809_=_C7261( C1809 C7261 ) C1809_=_C7375( C1809 C7375 ) C1809_=_C7473( C1809 C7473 ) C1809_=_C7474( C1809 C7474 ) \nC1809_=_C7475( C1809 C7475 ) C1809_=_C7476( C1809 C7476 ) C1810_=_C1811( C1810 C1811 ) C1810_=_C2312( C1810 C2312 ) C1810_=_C2912( C1810 C2912 ) C1810_=_C3396( C1810 C3396 ) \nC1810_=_C3414( C1810 C3414 ) C1810_=_C4215( C1810 C4215 ) C1810_=_C4337( C1810 C4337 ) C1810_=_C5214( C1810 C5214 ) C1810_=_C5501( C1810 C5501 ) C1810_=_C5543( C1810 C5543 ) \nC1810_=_C6162( C1810 C6162 ) C1810_=_C6479( C1810 C6479 ) C1810_=_C6587( C1810 C6587 ) C1810_=_C6727( C1810 C6727 ) C1810_=_C6901( C1810 C6901 ) C1810_=_C7262( C1810 C7262 ) \nC1810_=_C7376( C1810 C7376 ) C1810_=_C7468( C1810 C7468 ) C1810_=_C7473( C1810 C7473 ) C1810_=_C7480( C1810 C7480 ) C1810_=_C7481( C1810 C7481 ) C1811_=_C2313( C1811 C2313 ) \nC1811_=_C2913( C1811 C2913 ) C1811_=_C3397( C1811 C3397 ) C1811_=_C3415( C1811 C3415 ) C1811_=_C4216( C1811 C4216 ) C1811_=_C4338( C1811 C4338 ) C1811_=_C5215( C1811 C5215 ) \nC1811_=_C5502( C1811 C5502 ) C1811_=_C5544( C1811 C5544 ) C1811_=_C6163( C1811 C6163 ) C1811_=_C6480( C1811 C6480 ) C1811_=_C6588( C1811 C6588 ) C1811_=_C6728( C1811 C6728 ) \nC1811_=_C6902( C1811 C6902 ) C1811_=_C7263( C1811 C7263 ) C1811_=_C7377( C1811 C7377 ) C1811_=_C7469( C1811 C7469 ) C1811_=_C7474( C1811 C7474 ) C1811_=_C7495( C1811 C7495 ) \nC1811_=_C7496( C1811 C7496 ) C2310_=_C2311( C2310 C2311 ) C2310_=_C2312( C2310 C2312 ) C2310_=_C2313( C2310 C2313 ) C2310_=_C2910( C2310 C2910 ) C2310_=_C3394( C2310 C3394 ) \nC2310_=_C3412( C2310 C3412 ) C2310_=_C4213( C2310 C4213 ) C2310_=_C4335( C2310 C4335 ) C2310_=_C5212( C2310 C5212 ) C2310_=_C5499( C2310 C5499 ) C2310_=_C5541( C2310 C5541 ) \nC2310_=_C6160( C2310 C6160 ) C2310_=_C6477( C2310 C6477 ) C2310_=_C6585( C2310 C6585 ) C2310_=_C6725( C2310 C6725 ) C2310_=_C6899( C2310 C6899 ) C2310_=_C7260( C2310 C7260 ) \nC2310_=_C7374( C2310 C7374 ) C2310_=_C7468( C2310 C7468 ) C2310_=_C7469( C2310 C7469 ) C2310_=_C7470( C2310 C7470 ) C2310_=_C7471( C2310 C7471 ) C2311_=_C2312( C2311 C2312 ) \nC2311_=_C2313( C2311 C2313 ) C2311_=_C2911( C2311 C2911 ) C2311_=_C3395( C2311 C3395 ) C2311_=_C3413( C2311 C3413 ) C2311_=_C4214( C2311 C4214 ) C2311_=_C4336( C2311 C4336 ) \nC2311_=_C5213( C2311 C5213 ) C2311_=_C5500( C2311 C5500 ) C2311_=_C5542( C2311 C5542 ) C2311_=_C6161( C2311 C6161 ) C2311_=_C6478( C2311 C6478 ) C2311_=_C6586( C2311 C6586 ) \nC2311_=_C6726( C2311 C6726 ) C2311_=_C6900( C2311 C6900 ) C2311_=_C7261( C2311 C7261 ) C2311_=_C7375( C2311 C7375 ) C2311_=_C7473( C2311 C7473 ) C2311_=_C7474( C2311 C7474 ) \nC2311_=_C7475( C2311 C7475 ) C2311_=_C7476( C2311 C7476 ) C2312_=_C2313( C2312 C2313 ) C2312_=_C2912( C2312 C2912 ) C2312_=_C3396( C2312 C3396 ) C2312_=_C3414( C2312 C3414 ) \nC2312_=_C4215( C2312 C4215 ) C2312_=_C4337( C2312 C4337 ) C2312_=_C5214( C2312 C5214 ) C2312_=_C5501( C2312 C5501 ) C2312_=_C5543( C2312 C5543 ) C2312_=_C6162( C2312 C6162 ) \nC2312_=_C6479( C2312 C6479 ) C2312_=_C6587( C2312 C6587 ) C2312_=_C6727( C2312 C6727 ) C2312_=_C6901( C2312 C6901 ) C2312_=_C7262( C2312 C7262 ) C2312_=_C7376( C2312 C7376 ) \nC2312_=_C7468( C2312 C7468 ) C2312_=_C7473( C2312 C7473 ) C2312_=_C7480( C2312 C7480 ) C2312_=_C7481( C2312 C7481 ) C2313_=_C2913( C2313 C2913 ) C2313_=_C3397( C2313 C3397 ) \nC2313_=_C3415( C2313 C3415 ) C2313_=_C4216( C2313 C4216 ) C2313_=_C4338( C2313 C4338 ) C2313_=_C5215( C2313 C5215 ) C2313_=_C5502( C2313 C5502 ) C2313_=_C5544( C2313 C5544 ) \nC2313_=_C6163( C2313 C6163 ) C2313_=_C6480( C2313 C6480 ) C2313_=_C6588( C2313 C6588 ) C2313_=_C6728( C2313 C6728 ) C2313_=_C6902( C2313 C6902 ) C2313_=_C7263( C2313 C7263 ) \nC2313_=_C7377( C2313 C7377 ) C2313_=_C7469( C2313 C7469 ) C2313_=_C7474( C2313 C7474 ) C2313_=_C7495( C2313 C7495 ) C2313_=_C7496( C2313 C7496 ) C2910_=_C2911( C2910 C2911 ) \nC2910_=_C2912( C2910 C2912 ) C2910_=_C2913( C2910 C2913 ) C2910_=_C3394( C2910 C3394 ) C2910_=_C3412( C2910 C3412 ) C2910_=_C4213( C2910 C4213 ) C2910_=_C4335( C2910 C4335 ) \nC2910_=_C5212( C2910 C5212 ) C2910_=_C5499( C2910 C5499 ) C2910_=_C5541( C2910 C5541 ) C2910_=_C6160( C2910 C6160 ) C2910_=_C6477( C2910 C6477 ) C2910_=_C6585( C2910 C6585 ) \nC2910_=_C6725( C2910 C6725 ) C2910_=_C6899( C2910 C6899 ) C2910_=_C7260( C2910 C7260 ) C2910_=_C7374( C2910 C7374 ) C2910_=_C7468( C2910 C7468 ) C2910_=_C7469( C2910 C7469 ) \nC2910_=_C7470( C2910 C7470 ) C2910_=_C7471( C2910 C7471 ) C2911_=_C2912( C2911 C2912 ) C2911_=_C2913( C2911 C2913 ) C2911_=_C3395( C2911 C3395 ) C2911_=_C3413( C2911 C3413 ) \nC2911_=_C4214( C2911 C4214 ) C2911_=_C4336( C2911 C4336 ) C2911_=_C5213( C2911 C5213 ) C2911_=_C5500( C2911 C5500 ) C2911_=_C5542( C2911 C5542 ) C2911_=_C6161( C2911 C6161 ) \nC2911_=_C6478( C2911 C6478 ) C2911_=_C6586( C2911 C6586 ) C2911_=_C6726( C2911 C6726 ) C2911_=_C6900( C2911 C6900 ) C2911_=_C7261( C2911 C7261 ) C2911_=_C7375( C2911 C7375 ) \nC2911_=_C7473( C2911 C7473 ) C2911_=_C7474( C2911 C7474 ) C2911_=_C7475( C2911 C7475 ) C2911_=_C7476( C2911 C7476 ) C2912_=_C2913( C2912 C2913 ) C2912_=_C3396( C2912 C3396 ) \nC2912_=_C3414( C2912 C3414 ) C2912_=_C4215( C2912 C4215 ) C2912_=_C4337( C2912 C4337 ) C2912_=_C5214( C2912 C5214 ) C2912_=_C5501( C2912 C5501 ) C2912_=_C5543( C2912 C5543 ) \nC2912_=_C6162( C2912 C6162 ) C2912_=_C6479( C2912 C6479 ) C2912_=_C6587( C2912 C6587 ) C2912_=_C6727( C2912 C6727 ) C2912_=_C6901( C2912 C6901 ) C2912_=_C7262( C2912 C7262 ) \nC2912_=_C7376( C2912 C7376 ) C2912_=_C7468( C2912 C7468 ) C2912_=_C7473( C2912 C7473 ) C2912_=_C7480( C2912 C7480 ) C2912_=_C7481( C2912 C7481 ) C2913_=_C3397( C2913 C3397 ) \nC2913_=_C3415( C2913 C3415 ) C2913_=_C4216( C2913 C4216 ) C2913_=_C4338( C2913 C4338 ) C2913_=_C5215( C2913 C5215 ) C2913_=_C5502( C2913 C5502 ) C2913_=_C5544( C2913 C5544 ) \nC2913_=_C6163( C2913 C6163 ) C2913_=_C6480( C2913 C6480 ) C2913_=_C6588( C2913 C6588 ) C2913_=_C6728( C2913 C6728 ) C2913_=_C6902( C2913 C6902 ) C2913_=_C7263( C2913 C7263 ) \nC2913_=_C7377( C2913 C7377 ) C2913_=_C7469( C2913 C7469 ) C2913_=_C7474( C2913 C7474 ) C2913_=_C7495( C2913 C7495 ) C2913_=_C7496( C2913 C7496 ) C3394_=_C3395( C3394 C3395 ) \nC3394_=_C3396( C3394 C3396 ) C3394_=_C3397( C3394 C3397 ) C3394_=_C3412( C3394 C3412 ) C3394_=_C4213( C3394 C4213 ) C3394_=_C4335( C3394 C4335 ) C3394_=_C5212( C3394 C5212 ) \nC3394_=_C5499( C3394 C5499 ) C3394_=_C5541( C3394 C5541 ) C3394_=_C6160( C3394 C6160 ) C3394_=_C6477( C3394 C6477 ) C3394_=_C6585( C3394 C6585 ) C3394_=_C6725( C3394 C6725 ) \nC3394_=_C6899( C3394 C6899 ) C3394_=_C7260( C3394 C7260 ) C3394_=_C7374( C3394 C7374 ) C3394_=_C7468( C3394 C7468 ) C3394_=_C7469( C3394 C7469 ) C3394_=_C7470( C3394 C7470 ) \nC3394_=_C7471( C3394 C7471 ) C3395_=_C3396( C3395 C3396 ) C3395_=_C3397( C3395 C3397 ) C3395_=_C3413( C3395 C3413 ) C3395_=_C4214( C3395 C4214 ) C3395_=_C4336( C3395 C4336 ) \nC3395_=_C5213( C3395 C5213 ) C3395_=_C5500( C3395 C5500 ) C3395_=_C5542( C3395 C5542 ) C3395_=_C6161( C3395 C6161 ) C3395_=_C6478( C3395 C6478 ) C3395_=_C6586( C3395 C6586 ) \nC3395_=_C6726( C3395 C6726 ) C3395_=_C6900( C3395 C6900 ) C3395_=_C7261( C3395 C7261 ) C3395_=_C7375( C3395 C7375 ) C3395_=_C7473( C3395 C7473 ) C3395_=_C7474( C3395 C7474 ) \nC3395_=_C7475( C3395 C7475 ) C3395_=_C7476( C3395 C7476 ) C3396_=_C3397( C3396 C3397 ) C3396_=_C3414( C3396 C3414 ) C3396_=_C4215( C3396 C4215 ) C3396_=_C4337( C3396 C4337 ) \nC3396_=_C5214( C3396 C5214 ) C3396_=_C5501( C3396 C5501 ) C3396_=_C5543( C3396 C5543 ) C3396_=_C6162( C3396 C6162 ) C3396_=_C6479( C3396 C6479 ) C3396_=_C6587( C3396 C6587 ) \nC3396_=_C6727( C3396 C6727 ) C3396_=_C6901( C3396 C6901 ) C3396_=_C7262( C3396 C7262 ) C3396_=_C7376(</w:t>
      </w:r>
    </w:p>
    <w:p>
      <w:pPr>
        <w:pStyle w:val="PreformattedText"/>
        <w:bidi w:val="0"/>
        <w:spacing w:before="0" w:after="0"/>
        <w:jc w:val="left"/>
        <w:rPr/>
      </w:pPr>
      <w:r>
        <w:rPr/>
        <w:t xml:space="preserve"> </w:t>
      </w:r>
      <w:r>
        <w:rPr/>
        <w:t>C3396 C7376 ) C3396_=_C7468( C3396 C7468 ) C3396_=_C7473( C3396 C7473 ) \nC3396_=_C7480( C3396 C7480 ) C3396_=_C7481( C3396 C7481 ) C3397_=_C3415( C3397 C3415 ) C3397_=_C4216( C3397 C4216 ) C3397_=_C4338( C3397 C4338 ) C3397_=_C5215( C3397 C5215 ) \nC3397_=_C5502( C3397 C5502 ) C3397_=_C5544( C3397 C5544 ) C3397_=_C6163( C3397 C6163 ) C3397_=_C6480( C3397 C6480 ) C3397_=_C6588( C3397 C6588 ) C3397_=_C6728( C3397 C6728 ) \nC3397_=_C6902( C3397 C6902 ) C3397_=_C7263( C3397 C7263 ) C3397_=_C7377( C3397 C7377 ) C3397_=_C7469( C3397 C7469 ) C3397_=_C7474( C3397 C7474 ) C3397_=_C7495( C3397 C7495 ) \nC3397_=_C7496( C3397 C7496 ) C3412_=_C3413( C3412 C3413 ) C3412_=_C3414( C3412 C3414 ) C3412_=_C3415( C3412 C3415 ) C3412_=_C4213( C3412 C4213 ) C3412_=_C4335( C3412 C4335 ) \nC3412_=_C5212( C3412 C5212 ) C3412_=_C5499( C3412 C5499 ) C3412_=_C5541( C3412 C5541 ) C3412_=_C6160( C3412 C6160 ) C3412_=_C6477( C3412 C6477 ) C3412_=_C6585( C3412 C6585 ) \nC3412_=_C6725( C3412 C6725 ) C3412_=_C6899( C3412 C6899 ) C3412_=_C7260( C3412 C7260 ) C3412_=_C7374( C3412 C7374 ) C3412_=_C7468( C3412 C7468 ) C3412_=_C7469( C3412 C7469 ) \nC3412_=_C7470( C3412 C7470 ) C3412_=_C7471( C3412 C7471 ) C3413_=_C3414( C3413 C3414 ) C3413_=_C3415( C3413 C3415 ) C3413_=_C4214( C3413 C4214 ) C3413_=_C4336( C3413 C4336 ) \nC3413_=_C5213( C3413 C5213 ) C3413_=_C5500( C3413 C5500 ) C3413_=_C5542( C3413 C5542 ) C3413_=_C6161( C3413 C6161 ) C3413_=_C6478( C3413 C6478 ) C3413_=_C6586( C3413 C6586 ) \nC3413_=_C6726( C3413 C6726 ) C3413_=_C6900( C3413 C6900 ) C3413_=_C7261( C3413 C7261 ) C3413_=_C7375( C3413 C7375 ) C3413_=_C7473( C3413 C7473 ) C3413_=_C7474( C3413 C7474 ) \nC3413_=_C7475( C3413 C7475 ) C3413_=_C7476( C3413 C7476 ) C3414_=_C3415( C3414 C3415 ) C3414_=_C4215( C3414 C4215 ) C3414_=_C4337( C3414 C4337 ) C3414_=_C5214( C3414 C5214 ) \nC3414_=_C5501( C3414 C5501 ) C3414_=_C5543( C3414 C5543 ) C3414_=_C6162( C3414 C6162 ) C3414_=_C6479( C3414 C6479 ) C3414_=_C6587( C3414 C6587 ) C3414_=_C6727( C3414 C6727 ) \nC3414_=_C6901( C3414 C6901 ) C3414_=_C7262( C3414 C7262 ) C3414_=_C7376( C3414 C7376 ) C3414_=_C7468( C3414 C7468 ) C3414_=_C7473( C3414 C7473 ) C3414_=_C7480( C3414 C7480 ) \nC3414_=_C7481( C3414 C7481 ) C3415_=_C4216( C3415 C4216 ) C3415_=_C4338( C3415 C4338 ) C3415_=_C5215( C3415 C5215 ) C3415_=_C5502( C3415 C5502 ) C3415_=_C5544( C3415 C5544 ) \nC3415_=_C6163( C3415 C6163 ) C3415_=_C6480( C3415 C6480 ) C3415_=_C6588( C3415 C6588 ) C3415_=_C6728( C3415 C6728 ) C3415_=_C6902( C3415 C6902 ) C3415_=_C7263( C3415 C7263 ) \nC3415_=_C7377( C3415 C7377 ) C3415_=_C7469( C3415 C7469 ) C3415_=_C7474( C3415 C7474 ) C3415_=_C7495( C3415 C7495 ) C3415_=_C7496( C3415 C7496 ) C4213_=_C4214( C4213 C4214 ) \nC4213_=_C4215( C4213 C4215 ) C4213_=_C4216( C4213 C4216 ) C4213_=_C4335( C4213 C4335 ) C4213_=_C5212( C4213 C5212 ) C4213_=_C5499( C4213 C5499 ) C4213_=_C5541( C4213 C5541 ) \nC4213_=_C6160( C4213 C6160 ) C4213_=_C6477( C4213 C6477 ) C4213_=_C6585( C4213 C6585 ) C4213_=_C6725( C4213 C6725 ) C4213_=_C6899( C4213 C6899 ) C4213_=_C7260( C4213 C7260 ) \nC4213_=_C7374( C4213 C7374 ) C4213_=_C7468( C4213 C7468 ) C4213_=_C7469( C4213 C7469 ) C4213_=_C7470( C4213 C7470 ) C4213_=_C7471( C4213 C7471 ) C4214_=_C4215( C4214 C4215 ) \nC4214_=_C4216( C4214 C4216 ) C4214_=_C4336( C4214 C4336 ) C4214_=_C5213( C4214 C5213 ) C4214_=_C5500( C4214 C5500 ) C4214_=_C5542( C4214 C5542 ) C4214_=_C6161( C4214 C6161 ) \nC4214_=_C6478( C4214 C6478 ) C4214_=_C6586( C4214 C6586 ) C4214_=_C6726( C4214 C6726 ) C4214_=_C6900( C4214 C6900 ) C4214_=_C7261( C4214 C7261 ) C4214_=_C7375( C4214 C7375 ) \nC4214_=_C7473( C4214 C7473 ) C4214_=_C7474( C4214 C7474 ) C4214_=_C7475( C4214 C7475 ) C4214_=_C7476( C4214 C7476 ) C4215_=_C4216( C4215 C4216 ) C4215_=_C4337( C4215 C4337 ) \nC4215_=_C5214( C4215 C5214 ) C4215_=_C5501( C4215 C5501 ) C4215_=_C5543( C4215 C5543 ) C4215_=_C6162( C4215 C6162 ) C4215_=_C6479( C4215 C6479 ) C4215_=_C6587( C4215 C6587 ) \nC4215_=_C6727( C4215 C6727 ) C4215_=_C6901( C4215 C6901 ) C4215_=_C7262( C4215 C7262 ) C4215_=_C7376( C4215 C7376 ) C4215_=_C7468( C4215 C7468 ) C4215_=_C7473( C4215 C7473 ) \nC4215_=_C7480( C4215 C7480 ) C4215_=_C7481( C4215 C7481 ) C4216_=_C4338( C4216 C4338 ) C4216_=_C5215( C4216 C5215 ) C4216_=_C5502( C4216 C5502 ) C4216_=_C5544( C4216 C5544 ) \nC4216_=_C6163( C4216 C6163 ) C4216_=_C6480( C4216 C6480 ) C4216_=_C6588( C4216 C6588 ) C4216_=_C6728( C4216 C6728 ) C4216_=_C6902( C4216 C6902 ) C4216_=_C7263( C4216 C7263 ) \nC4216_=_C7377( C4216 C7377 ) C4216_=_C7469( C4216 C7469 ) C4216_=_C7474( C4216 C7474 ) C4216_=_C7495( C4216 C7495 ) C4216_=_C7496( C4216 C7496 ) C4335_=_C4336( C4335 C4336 ) \nC4335_=_C4337( C4335 C4337 ) C4335_=_C4338( C4335 C4338 ) C4335_=_C5212( C4335 C5212 ) C4335_=_C5499( C4335 C5499 ) C4335_=_C5541( C4335 C5541 ) C4335_=_C6160( C4335 C6160 ) \nC4335_=_C6477( C4335 C6477 ) C4335_=_C6585( C4335 C6585 ) C4335_=_C6725( C4335 C6725 ) C4335_=_C6899( C4335 C6899 ) C4335_=_C7260( C4335 C7260 ) C4335_=_C7374( C4335 C7374 ) \nC4335_=_C7468( C4335 C7468 ) C4335_=_C7469( C4335 C7469 ) C4335_=_C7470( C4335 C7470 ) C4335_=_C7471( C4335 C7471 ) C4336_=_C4337( C4336 C4337 ) C4336_=_C4338( C4336 C4338 ) \nC4336_=_C5213( C4336 C5213 ) C4336_=_C5500( C4336 C5500 ) C4336_=_C5542( C4336 C5542 ) C4336_=_C6161( C4336 C6161 ) C4336_=_C6478( C4336 C6478 ) C4336_=_C6586( C4336 C6586 ) \nC4336_=_C6726( C4336 C6726 ) C4336_=_C6900( C4336 C6900 ) C4336_=_C7261( C4336 C7261 ) C4336_=_C7375( C4336 C7375 ) C4336_=_C7473( C4336 C7473 ) C4336_=_C7474( C4336 C7474 ) \nC4336_=_C7475( C4336 C7475 ) C4336_=_C7476( C4336 C7476 ) C4337_=_C4338( C4337 C4338 ) C4337_=_C5214( C4337 C5214 ) C4337_=_C5501( C4337 C5501 ) C4337_=_C5543( C4337 C5543 ) \nC4337_=_C6162( C4337 C6162 ) C4337_=_C6479( C4337 C6479 ) C4337_=_C6587( C4337 C6587 ) C4337_=_C6727( C4337 C6727 ) C4337_=_C6901( C4337 C6901 ) C4337_=_C7262( C4337 C7262 ) \nC4337_=_C7376( C4337 C7376 ) C4337_=_C7468( C4337 C7468 ) C4337_=_C7473( C4337 C7473 ) C4337_=_C7480( C4337 C7480 ) C4337_=_C7481( C4337 C7481 ) C4338_=_C5215( C4338 C5215 ) \nC4338_=_C5502( C4338 C5502 ) C4338_=_C5544( C4338 C5544 ) C4338_=_C6163( C4338 C6163 ) C4338_=_C6480( C4338 C6480 ) C4338_=_C6588( C4338 C6588 ) C4338_=_C6728( C4338 C6728 ) \nC4338_=_C6902( C4338 C6902 ) C4338_=_C7263( C4338 C7263 ) C4338_=_C7377( C4338 C7377 ) C4338_=_C7469( C4338 C7469 ) C4338_=_C7474( C4338 C7474 ) C4338_=_C7495( C4338 C7495 ) \nC4338_=_C7496( C4338 C7496 ) C5212_=_C5213( C5212 C5213 ) C5212_=_C5214( C5212 C5214 ) C5212_=_C5215( C5212 C5215 ) C5212_=_C5499( C5212 C5499 ) C5212_=_C5541( C5212 C5541 ) \nC5212_=_C6160( C5212 C6160 ) C5212_=_C6477( C5212 C6477 ) C5212_=_C6585( C5212 C6585 ) C5212_=_C6725( C5212 C6725 ) C5212_=_C6899( C5212 C6899 ) C5212_=_C7260( C5212 C7260 ) \nC5212_=_C7374( C5212 C7374 ) C5212_=_C7468( C5212 C7468 ) C5212_=_C7469( C5212 C7469 ) C5212_=_C7470( C5212 C7470 ) C5212_=_C7471( C5212 C7471 ) C5213_=_C5214( C5213 C5214 ) \nC5213_=_C5215( C5213 C5215 ) C5213_=_C5500( C5213 C5500 ) C5213_=_C5542( C5213 C5542 ) C5213_=_C6161( C5213 C6161 ) C5213_=_C6478( C5213 C6478 ) C5213_=_C6586( C5213 C6586 ) \nC5213_=_C6726( C5213 C6726 ) C5213_=_C6900( C5213 C6900 ) C5213_=_C7261( C5213 C7261 ) C5213_=_C7375( C5213 C7375 ) C5213_=_C7473( C5213 C7473 ) C5213_=_C7474( C5213 C7474 ) \nC5213_=_C7475( C5213 C7475 ) C5213_=_C7476( C5213 C7476 ) C5214_=_C5215( C5214 C5215 ) C5214_=_C5501( C5214 C5501 ) C5214_=_C5543( C5214 C5543 ) C5214_=_C6162( C5214 C6162 ) \nC5214_=_C6479( C5214 C6479 ) C5214_=_C6587( C5214 C6587 ) C5214_=_C6727( C5214 C6727 ) C5214_=_C6901( C5214 C6901 ) C5214_=_C7262( C5214 C7262 ) C5214_=_C7376( C5214 C7376 ) \nC5214_=_C7468( C5214 C7468 ) C5214_=_C7473( C5214 C7473 ) C5214_=_C7480( C5214 C7480 ) C5214_=_C7481( C5214 C7481 ) C5215_=_C5502( C5215 C5502 ) C5215_=_C5544( C5215 C5544 ) \nC5215_=_C6163( C5215 C6163 ) C5215_=_C6480( C5215 C6480 ) C5215_=_C6588( C5215 C6588 ) C5215_=_C6728( C5215 C6728 ) C5215_=_C6902( C5215 C6902 ) C5215_=_C7263( C5215 C7263 ) \nC5215_=_C7377( C5215 C7377 ) C5215_=_C7469( C5215 C7469 ) C5215_=_C7474( C5215 C7474 ) C5215_=_C7495( C5215 C7495 ) C5215_=_C7496( C5215 C7496 ) C5499_=_C5500( C5499 C5500 ) \nC5499_=_C5501( C5499 C5501 ) C5499_=_C5502( C5499 C5502 ) C5499_=_C5541( C5499 C5541 ) C5499_=_C6160( C5499 C6160 ) C5499_=_C6477( C5499 C6477 ) C5499_=_C6585( C5499 C6585 ) \nC5499_=_C6725( C5499 C6725 ) C5499_=_C6899( C5499 C6899 ) C5499_=_C7260( C5499 C7260 ) C5499_=_C7374( C5499 C7374 ) C5499_=_C7468( C5499 C7468 ) C5499_=_C7469( C5499 C7469 ) \nC5499_=_C7470( C5499 C7470 ) C5499_=_C7471( C5499 C7471 ) C5500_=_C5501( C5500 C5501 ) C5500_=_C5502( C5500 C5502 ) C5500_=_C5542( C5500 C5542 ) C5500_=_C6161( C5500 C6161 ) \nC5500_=_C6478( C5500 C6478 ) C5500_=_C6586( C5500 C6586 ) C5500_=_C6726( C5500 C6726 ) C5500_=_C6900( C5500 C6900 ) C5500_=_C7261( C5500 C7261 ) C5500_=_C7375( C5500 C7375 ) \nC5500_=_C7473( C5500 C7473 ) C5500_=_C7474( C5500 C7474 ) C5500_=_C7475( C5500 C7475 ) C5500_=_C7476( C5500 C7476 ) C5501_=_C5502( C5501 C5502 ) C5501_=_C5543( C5501 C5543 ) \nC5501_=_C6162( C5501 C6162 ) C5501_=_C6479( C5501 C6479 ) C5501_=_C6587( C5501 C6587 ) C5501_=_C6727( C5501 C6727 ) C5501_=_C6901( C5501 C6901 ) C5501_=_C7262( C5501 C7262 ) \nC5501_=_C7376( C5501 C7376 ) C5501_=_C7468( C5501 C7468 ) C5501_=_C7473( C5501 C7473 ) C5501_=_C7480( C5501 C7480 ) C5501_=_C7481( C5501 C7481 ) C5502_=_C5544( C5502 C5544 ) \nC5502_=_C6163( C5502 C6163 ) C5502_=_C6480( C5502 C6480 ) C5502_=_C6588( C5502 C6588 ) C5502_=_C6728( C5502 C6728 ) C5502_=_C6902( C5502 C6902 ) C5502_=_C7263( C5502 C7263 ) \nC5502_=_C7377( C5502 C7377 ) C5502_=_C7469( C5502 C7469 ) C5502_=_C7474( C5502 C7474 ) C5502_=_C7495( C5502 C7495 ) C5502_=_C7496( C5502 C7496 ) C5541_=_C5542( C5541 C5542 ) \nC5541_=_C5543( C5541 C5543 ) C5541_=_C5544( C5541 C5544 ) C5541_=_C6160( C5541 C6160 ) C5541_=_C6477( C5541 C6477 ) C5541_=_C6585( C5541 C6585 ) C5541_=_C6725(</w:t>
      </w:r>
    </w:p>
    <w:p>
      <w:pPr>
        <w:pStyle w:val="PreformattedText"/>
        <w:bidi w:val="0"/>
        <w:spacing w:before="0" w:after="0"/>
        <w:jc w:val="left"/>
        <w:rPr/>
      </w:pPr>
      <w:r>
        <w:rPr/>
        <w:t xml:space="preserve"> </w:t>
      </w:r>
      <w:r>
        <w:rPr/>
        <w:t>C5541 C6725 ) \nC5541_=_C6899( C5541 C6899 ) C5541_=_C7260( C5541 C7260 ) C5541_=_C7374( C5541 C7374 ) C5541_=_C7468( C5541 C7468 ) C5541_=_C7469( C5541 C7469 ) C5541_=_C7470( C5541 C7470 ) \nC5541_=_C7471( C5541 C7471 ) C5542_=_C5543( C5542 C5543 ) C5542_=_C5544( C5542 C5544 ) C5542_=_C6161( C5542 C6161 ) C5542_=_C6478( C5542 C6478 ) C5542_=_C6586( C5542 C6586 ) \nC5542_=_C6726( C5542 C6726 ) C5542_=_C6900( C5542 C6900 ) C5542_=_C7261( C5542 C7261 ) C5542_=_C7375( C5542 C7375 ) C5542_=_C7473( C5542 C7473 ) C5542_=_C7474( C5542 C7474 ) \nC5542_=_C7475( C5542 C7475 ) C5542_=_C7476( C5542 C7476 ) C5543_=_C5544( C5543 C5544 ) C5543_=_C6162( C5543 C6162 ) C5543_=_C6479( C5543 C6479 ) C5543_=_C6587( C5543 C6587 ) \nC5543_=_C6727( C5543 C6727 ) C5543_=_C6901( C5543 C6901 ) C5543_=_C7262( C5543 C7262 ) C5543_=_C7376( C5543 C7376 ) C5543_=_C7468( C5543 C7468 ) C5543_=_C7473( C5543 C7473 ) \nC5543_=_C7480( C5543 C7480 ) C5543_=_C7481( C5543 C7481 ) C5544_=_C6163( C5544 C6163 ) C5544_=_C6480( C5544 C6480 ) C5544_=_C6588( C5544 C6588 ) C5544_=_C6728( C5544 C6728 ) \nC5544_=_C6902( C5544 C6902 ) C5544_=_C7263( C5544 C7263 ) C5544_=_C7377( C5544 C7377 ) C5544_=_C7469( C5544 C7469 ) C5544_=_C7474( C5544 C7474 ) C5544_=_C7495( C5544 C7495 ) \nC5544_=_C7496( C5544 C7496 ) C6160_=_C6161( C6160 C6161 ) C6160_=_C6162( C6160 C6162 ) C6160_=_C6163( C6160 C6163 ) C6160_=_C6477( C6160 C6477 ) C6160_=_C6585( C6160 C6585 ) \nC6160_=_C6725( C6160 C6725 ) C6160_=_C6899( C6160 C6899 ) C6160_=_C7260( C6160 C7260 ) C6160_=_C7374( C6160 C7374 ) C6160_=_C7468( C6160 C7468 ) C6160_=_C7469( C6160 C7469 ) \nC6160_=_C7470( C6160 C7470 ) C6160_=_C7471( C6160 C7471 ) C6161_=_C6162( C6161 C6162 ) C6161_=_C6163( C6161 C6163 ) C6161_=_C6478( C6161 C6478 ) C6161_=_C6586( C6161 C6586 ) \nC6161_=_C6726( C6161 C6726 ) C6161_=_C6900( C6161 C6900 ) C6161_=_C7261( C6161 C7261 ) C6161_=_C7375( C6161 C7375 ) C6161_=_C7473( C6161 C7473 ) C6161_=_C7474( C6161 C7474 ) \nC6161_=_C7475( C6161 C7475 ) C6161_=_C7476( C6161 C7476 ) C6162_=_C6163( C6162 C6163 ) C6162_=_C6479( C6162 C6479 ) C6162_=_C6587( C6162 C6587 ) C6162_=_C6727( C6162 C6727 ) \nC6162_=_C6901( C6162 C6901 ) C6162_=_C7262( C6162 C7262 ) C6162_=_C7376( C6162 C7376 ) C6162_=_C7468( C6162 C7468 ) C6162_=_C7473( C6162 C7473 ) C6162_=_C7480( C6162 C7480 ) \nC6162_=_C7481( C6162 C7481 ) C6163_=_C6480( C6163 C6480 ) C6163_=_C6588( C6163 C6588 ) C6163_=_C6728( C6163 C6728 ) C6163_=_C6902( C6163 C6902 ) C6163_=_C7263( C6163 C7263 ) \nC6163_=_C7377( C6163 C7377 ) C6163_=_C7469( C6163 C7469 ) C6163_=_C7474( C6163 C7474 ) C6163_=_C7495( C6163 C7495 ) C6163_=_C7496( C6163 C7496 ) C6477_=_C6478( C6477 C6478 ) \nC6477_=_C6479( C6477 C6479 ) C6477_=_C6480( C6477 C6480 ) C6477_=_C6585( C6477 C6585 ) C6477_=_C6725( C6477 C6725 ) C6477_=_C6899( C6477 C6899 ) C6477_=_C7260( C6477 C7260 ) \nC6477_=_C7374( C6477 C7374 ) C6477_=_C7468( C6477 C7468 ) C6477_=_C7469( C6477 C7469 ) C6477_=_C7470( C6477 C7470 ) C6477_=_C7471( C6477 C7471 ) C6478_=_C6479( C6478 C6479 ) \nC6478_=_C6480( C6478 C6480 ) C6478_=_C6586( C6478 C6586 ) C6478_=_C6726( C6478 C6726 ) C6478_=_C6900( C6478 C6900 ) C6478_=_C7261( C6478 C7261 ) C6478_=_C7375( C6478 C7375 ) \nC6478_=_C7473( C6478 C7473 ) C6478_=_C7474( C6478 C7474 ) C6478_=_C7475( C6478 C7475 ) C6478_=_C7476( C6478 C7476 ) C6479_=_C6480( C6479 C6480 ) C6479_=_C6587( C6479 C6587 ) \nC6479_=_C6727( C6479 C6727 ) C6479_=_C6901( C6479 C6901 ) C6479_=_C7262( C6479 C7262 ) C6479_=_C7376( C6479 C7376 ) C6479_=_C7468( C6479 C7468 ) C6479_=_C7473( C6479 C7473 ) \nC6479_=_C7480( C6479 C7480 ) C6479_=_C7481( C6479 C7481 ) C6480_=_C6588( C6480 C6588 ) C6480_=_C6728( C6480 C6728 ) C6480_=_C6902( C6480 C6902 ) C6480_=_C7263( C6480 C7263 ) \nC6480_=_C7377( C6480 C7377 ) C6480_=_C7469( C6480 C7469 ) C6480_=_C7474( C6480 C7474 ) C6480_=_C7495( C6480 C7495 ) C6480_=_C7496( C6480 C7496 ) C6585_=_C6586( C6585 C6586 ) \nC6585_=_C6587( C6585 C6587 ) C6585_=_C6588( C6585 C6588 ) C6585_=_C6725( C6585 C6725 ) C6585_=_C6899( C6585 C6899 ) C6585_=_C7260( C6585 C7260 ) C6585_=_C7374( C6585 C7374 ) \nC6585_=_C7468( C6585 C7468 ) C6585_=_C7469( C6585 C7469 ) C6585_=_C7470( C6585 C7470 ) C6585_=_C7471( C6585 C7471 ) C6586_=_C6587( C6586 C6587 ) C6586_=_C6588( C6586 C6588 ) \nC6586_=_C6726( C6586 C6726 ) C6586_=_C6900( C6586 C6900 ) C6586_=_C7261( C6586 C7261 ) C6586_=_C7375( C6586 C7375 ) C6586_=_C7473( C6586 C7473 ) C6586_=_C7474( C6586 C7474 ) \nC6586_=_C7475( C6586 C7475 ) C6586_=_C7476( C6586 C7476 ) C6587_=_C6588( C6587 C6588 ) C6587_=_C6727( C6587 C6727 ) C6587_=_C6901( C6587 C6901 ) C6587_=_C7262( C6587 C7262 ) \nC6587_=_C7376( C6587 C7376 ) C6587_=_C7468( C6587 C7468 ) C6587_=_C7473( C6587 C7473 ) C6587_=_C7480( C6587 C7480 ) C6587_=_C7481( C6587 C7481 ) C6588_=_C6728( C6588 C6728 ) \nC6588_=_C6902( C6588 C6902 ) C6588_=_C7263( C6588 C7263 ) C6588_=_C7377( C6588 C7377 ) C6588_=_C7469( C6588 C7469 ) C6588_=_C7474( C6588 C7474 ) C6588_=_C7495( C6588 C7495 ) \nC6588_=_C7496( C6588 C7496 ) C6725_=_C6726( C6725 C6726 ) C6725_=_C6727( C6725 C6727 ) C6725_=_C6728( C6725 C6728 ) C6725_=_C6899( C6725 C6899 ) C6725_=_C7260( C6725 C7260 ) \nC6725_=_C7374( C6725 C7374 ) C6725_=_C7468( C6725 C7468 ) C6725_=_C7469( C6725 C7469 ) C6725_=_C7470( C6725 C7470 ) C6725_=_C7471( C6725 C7471 ) C6726_=_C6727( C6726 C6727 ) \nC6726_=_C6728( C6726 C6728 ) C6726_=_C6900( C6726 C6900 ) C6726_=_C7261( C6726 C7261 ) C6726_=_C7375( C6726 C7375 ) C6726_=_C7473( C6726 C7473 ) C6726_=_C7474( C6726 C7474 ) \nC6726_=_C7475( C6726 C7475 ) C6726_=_C7476( C6726 C7476 ) C6727_=_C6728( C6727 C6728 ) C6727_=_C6901( C6727 C6901 ) C6727_=_C7262( C6727 C7262 ) C6727_=_C7376( C6727 C7376 ) \nC6727_=_C7468( C6727 C7468 ) C6727_=_C7473( C6727 C7473 ) C6727_=_C7480( C6727 C7480 ) C6727_=_C7481( C6727 C7481 ) C6728_=_C6902( C6728 C6902 ) C6728_=_C7263( C6728 C7263 ) \nC6728_=_C7377( C6728 C7377 ) C6728_=_C7469( C6728 C7469 ) C6728_=_C7474( C6728 C7474 ) C6728_=_C7495( C6728 C7495 ) C6728_=_C7496( C6728 C7496 ) C6899_=_C6900( C6899 C6900 ) \nC6899_=_C6901( C6899 C6901 ) C6899_=_C6902( C6899 C6902 ) C6899_=_C7260( C6899 C7260 ) C6899_=_C7374( C6899 C7374 ) C6899_=_C7468( C6899 C7468 ) C6899_=_C7469( C6899 C7469 ) \nC6899_=_C7470( C6899 C7470 ) C6899_=_C7471( C6899 C7471 ) C6900_=_C6901( C6900 C6901 ) C6900_=_C6902( C6900 C6902 ) C6900_=_C7261( C6900 C7261 ) C6900_=_C7375( C6900 C7375 ) \nC6900_=_C7473( C6900 C7473 ) C6900_=_C7474( C6900 C7474 ) C6900_=_C7475( C6900 C7475 ) C6900_=_C7476( C6900 C7476 ) C6901_=_C6902( C6901 C6902 ) C6901_=_C7262( C6901 C7262 ) \nC6901_=_C7376( C6901 C7376 ) C6901_=_C7468( C6901 C7468 ) C6901_=_C7473( C6901 C7473 ) C6901_=_C7480( C6901 C7480 ) C6901_=_C7481( C6901 C7481 ) C6902_=_C7263( C6902 C7263 ) \nC6902_=_C7377( C6902 C7377 ) C6902_=_C7469( C6902 C7469 ) C6902_=_C7474( C6902 C7474 ) C6902_=_C7495( C6902 C7495 ) C6902_=_C7496( C6902 C7496 ) C7260_=_C7261( C7260 C7261 ) \nC7260_=_C7262( C7260 C7262 ) C7260_=_C7263( C7260 C7263 ) C7260_=_C7374( C7260 C7374 ) C7260_=_C7468( C7260 C7468 ) C7260_=_C7469( C7260 C7469 ) C7260_=_C7470( C7260 C7470 ) \nC7260_=_C7471( C7260 C7471 ) C7261_=_C7262( C7261 C7262 ) C7261_=_C7263( C7261 C7263 ) C7261_=_C7375( C7261 C7375 ) C7261_=_C7473( C7261 C7473 ) C7261_=_C7474( C7261 C7474 ) \nC7261_=_C7475( C7261 C7475 ) C7261_=_C7476( C7261 C7476 ) C7262_=_C7263( C7262 C7263 ) C7262_=_C7376( C7262 C7376 ) C7262_=_C7468( C7262 C7468 ) C7262_=_C7473( C7262 C7473 ) \nC7262_=_C7480( C7262 C7480 ) C7262_=_C7481( C7262 C7481 ) C7263_=_C7377( C7263 C7377 ) C7263_=_C7469( C7263 C7469 ) C7263_=_C7474( C7263 C7474 ) C7263_=_C7495( C7263 C7495 ) \nC7263_=_C7496( C7263 C7496 ) C7374_=_C7375( C7374 C7375 ) C7374_=_C7376( C7374 C7376 ) C7374_=_C7377( C7374 C7377 ) C7374_=_C7468( C7374 C7468 ) C7374_=_C7469( C7374 C7469 ) \nC7374_=_C7470( C7374 C7470 ) C7374_=_C7471( C7374 C7471 ) C7375_=_C7376( C7375 C7376 ) C7375_=_C7377( C7375 C7377 ) C7375_=_C7473( C7375 C7473 ) C7375_=_C7474( C7375 C7474 ) \nC7375_=_C7475( C7375 C7475 ) C7375_=_C7476( C7375 C7476 ) C7376_=_C7377( C7376 C7377 ) C7376_=_C7468( C7376 C7468 ) C7376_=_C7473( C7376 C7473 ) C7376_=_C7480( C7376 C7480 ) \nC7376_=_C7481( C7376 C7481 ) C7377_=_C7469( C7377 C7469 ) C7377_=_C7474( C7377 C7474 ) C7377_=_C7495( C7377 C7495 ) C7377_=_C7496( C7377 C7496 ) C7468_=_C7469( C7468 C7469 ) \nC7468_=_C7470( C7468 C7470 ) C7468_=_C7471( C7468 C7471 ) C7468_=_C7473( C7468 C7473 ) C7468_=_C7480( C7468 C7480 ) C7468_=_C7481( C7468 C7481 ) C7469_=_C7470( C7469 C7470 ) \nC7469_=_C7471( C7469 C7471 ) C7469_=_C7474( C7469 C7474 ) C7469_=_C7495( C7469 C7495 ) C7469_=_C7496( C7469 C7496 ) C7470_=_C7471( C7470 C7471 ) C7470_=_C7475( C7470 C7475 ) \nC7470_=_C7480( C7470 C7480 ) C7470_=_C7495( C7470 C7495 ) C7471_=_C7476( C7471 C7476 ) C7471_=_C7481( C7471 C7481 ) C7471_=_C7496( C7471 C7496 ) C7473_=_C7474( C7473 C7474 ) \nC7473_=_C7475( C7473 C7475 ) C7473_=_C7476( C7473 C7476 ) C7473_=_C7480( C7473 C7480 ) C7473_=_C7481( C7473 C7481 ) C7474_=_C7475( C7474 C7475 ) C7474_=_C7476( C7474 C7476 ) \nC7474_=_C7495( C7474 C7495 ) C7474_=_C7496( C7474 C7496 ) C7475_=_C7476( C7475 C7476 ) C7475_=_C7480( C7475 C7480 ) C7475_=_C7495( C7475 C7495 ) C7476_=_C7481( C7476 C7481 ) \nC7476_=_C7496( C7476 C7496 ) C7480_=_C7481( C7480 C7481 ) C7480_=_C7495( C7480 C7495 ) C7481_=_C7496( C7481 C7496 ) C7495_=_C7496( C7495 C7496 ) "];157-&gt;208[label="84: C511 C512 C513 C514 C901 \nC902 C903 C904 C1808 C1809 C1810 \nC1811 C2310 C2311 C2312 C2313 C2910 \nC2911 C2912 C2913 C3394 C3395 C3396 \nC3397 C3412 C3413 C3414 C3415 C4213 \nC4214 C4215 C4216 C4335 C4336 C4337 \nC4338 C5212 C5213 C5214 C5215 C5499 \nC5500 C5501 C5502 C5541 C5542 C5543 \nC5544 C6160 C6161 C6162 C6163 C6477 \nC6478 C6479 C6480 C6585 C6586 C6587 \nC6588 C6725 C6726 C6727 C6728 C6899 \nC6900 C6901 C6902 C7260 C7261 C7262 \nC7263 C7374 C7375 C7376 C7377 C7470 \nC7471 C7475 C7476 C7480 C7481 C7495 \nC7496 \n966: C511_=_C512 ,C511_=_C513 ,C511_=_C514</w:t>
      </w:r>
    </w:p>
    <w:p>
      <w:pPr>
        <w:pStyle w:val="PreformattedText"/>
        <w:bidi w:val="0"/>
        <w:spacing w:before="0" w:after="0"/>
        <w:jc w:val="left"/>
        <w:rPr/>
      </w:pPr>
      <w:r>
        <w:rPr/>
        <w:t xml:space="preserve"> </w:t>
      </w:r>
      <w:r>
        <w:rPr/>
        <w:t>,C511_=_C901 ,C511_=_C1808 ,\nC511_=_C2310 ,C511_=_C2910 ,C511_=_C3394 ,C511_=_C3412 ,C511_=_C4213 ,C511_=_C4335 ,\nC511_=_C5212 ,C511_=_C5499 ,C511_=_C5541 ,C511_=_C6160 ,C511_=_C6477 ,C511_=_C6585 ,\nC511_=_C6725 ,C511_=_C6899 ,C511_=_C7260 ,C511_=_C7374 ,C511_=_C7470 ,C511_=_C7471 ,\nC512_=_C513 ,C512_=_C514 ,C512_=_C902 ,C512_=_C1809 ,C512_=_C2311 ,C512_=_C2911 ,\nC512_=_C3395 ,C512_=_C3413 ,C512_=_C4214 ,C512_=_C4336 ,C512_=_C5213 ,C512_=_C5500 ,\nC512_=_C5542 ,C512_=_C6161 ,C512_=_C6478 ,C512_=_C6586 ,C512_=_C6726 ,C512_=_C6900 ,\nC512_=_C7261 ,C512_=_C7375 ,C512_=_C7475 ,C512_=_C7476 ,C513_=_C514 ,C513_=_C903 ,\nC513_=_C1810 ,C513_=_C2312 ,C513_=_C2912 ,C513_=_C3396 ,C513_=_C3414 ,C513_=_C4215 ,\nC513_=_C4337 ,C513_=_C5214 ,C513_=_C5501 ,C513_=_C5543 ,C513_=_C6162 ,C513_=_C6479 ,\nC513_=_C6587 ,C513_=_C6727 ,C513_=_C6901 ,C513_=_C7262 ,C513_=_C7376 ,C513_=_C7480 ,\nC513_=_C7481 ,C514_=_C904 ,C514_=_C1811 ,C514_=_C2313 ,C514_=_C2913 ,C514_=_C3397 ,\nC514_=_C3415 ,C514_=_C4216 ,C514_=_C4338 ,C514_=_C5215 ,C514_=_C5502 ,C514_=_C5544 ,\nC514_=_C6163 ,C514_=_C6480 ,C514_=_C6588 ,C514_=_C6728 ,C514_=_C6902 ,C514_=_C7263 ,\nC514_=_C7377 ,C514_=_C7495 ,C514_=_C7496 ,C901_=_C902 ,C901_=_C903 ,C901_=_C904 ,\nC901_=_C1808 ,C901_=_C2310 ,C901_=_C2910 ,C901_=_C3394 ,C901_=_C3412 ,C901_=_C4213 ,\nC901_=_C4335 ,C901_=_C5212 ,C901_=_C5499 ,C901_=_C5541 ,C901_=_C6160 ,C901_=_C6477 ,\nC901_=_C6585 ,C901_=_C6725 ,C901_=_C6899 ,C901_=_C7260 ,C901_=_C7374 ,C901_=_C7470 ,\nC901_=_C7471 ,C902_=_C903 ,C902_=_C904 ,C902_=_C1809 ,C902_=_C2311 ,C902_=_C2911 ,\nC902_=_C3395 ,C902_=_C3413 ,C902_=_C4214 ,C902_=_C4336 ,C902_=_C5213 ,C902_=_C5500 ,\nC902_=_C5542 ,C902_=_C6161 ,C902_=_C6478 ,C902_=_C6586 ,C902_=_C6726 ,C902_=_C6900 ,\nC902_=_C7261 ,C902_=_C7375 ,C902_=_C7475 ,C902_=_C7476 ,C903_=_C904 ,C903_=_C1810 ,\nC903_=_C2312 ,C903_=_C2912 ,C903_=_C3396 ,C903_=_C3414 ,C903_=_C4215 ,C903_=_C4337 ,\nC903_=_C5214 ,C903_=_C5501 ,C903_=_C5543 ,C903_=_C6162 ,C903_=_C6479 ,C903_=_C6587 ,\nC903_=_C6727 ,C903_=_C6901 ,C903_=_C7262 ,C903_=_C7376 ,C903_=_C7480 ,C903_=_C7481 ,\nC904_=_C1811 ,C904_=_C2313 ,C904_=_C2913 ,C904_=_C3397 ,C904_=_C3415 ,C904_=_C4216 ,\nC904_=_C4338 ,C904_=_C5215 ,C904_=_C5502 ,C904_=_C5544 ,C904_=_C6163 ,C904_=_C6480 ,\nC904_=_C6588 ,C904_=_C6728 ,C904_=_C6902 ,C904_=_C7263 ,C904_=_C7377 ,C904_=_C7495 ,\nC904_=_C7496 ,C1808_=_C1809 ,C1808_=_C1810 ,C1808_=_C1811 ,C1808_=_C2310 ,C1808_=_C2910 ,\nC1808_=_C3394 ,C1808_=_C3412 ,C1808_=_C4213 ,C1808_=_C4335 ,C1808_=_C5212 ,C1808_=_C5499 ,\nC1808_=_C5541 ,C1808_=_C6160 ,C1808_=_C6477 ,C1808_=_C6585 ,C1808_=_C6725 ,C1808_=_C6899 ,\nC1808_=_C7260 ,C1808_=_C7374 ,C1808_=_C7470 ,C1808_=_C7471 ,C1809_=_C1810 ,C1809_=_C1811 ,\nC1809_=_C2311 ,C1809_=_C2911 ,C1809_=_C3395 ,C1809_=_C3413 ,C1809_=_C4214 ,C1809_=_C4336 ,\nC1809_=_C5213 ,C1809_=_C5500 ,C1809_=_C5542 ,C1809_=_C6161 ,C1809_=_C6478 ,C1809_=_C6586 ,\nC1809_=_C6726 ,C1809_=_C6900 ,C1809_=_C7261 ,C1809_=_C7375 ,C1809_=_C7475 ,C1809_=_C7476 ,\nC1810_=_C1811 ,C1810_=_C2312 ,C1810_=_C2912 ,C1810_=_C3396 ,C1810_=_C3414 ,C1810_=_C4215 ,\nC1810_=_C4337 ,C1810_=_C5214 ,C1810_=_C5501 ,C1810_=_C5543 ,C1810_=_C6162 ,C1810_=_C6479 ,\nC1810_=_C6587 ,C1810_=_C6727 ,C1810_=_C6901 ,C1810_=_C7262 ,C1810_=_C7376 ,C1810_=_C7480 ,\nC1810_=_C7481 ,C1811_=_C2313 ,C1811_=_C2913 ,C1811_=_C3397 ,C1811_=_C3415 ,C1811_=_C4216 ,\nC1811_=_C4338 ,C1811_=_C5215 ,C1811_=_C5502 ,C1811_=_C5544 ,C1811_=_C6163 ,C1811_=_C6480 ,\nC1811_=_C6588 ,C1811_=_C6728 ,C1811_=_C6902 ,C1811_=_C7263 ,C1811_=_C7377 ,C1811_=_C7495 ,\nC1811_=_C7496 ,C2310_=_C2311 ,C2310_=_C2312 ,C2310_=_C2313 ,C2310_=_C2910 ,C2310_=_C3394 ,\nC2310_=_C3412 ,C2310_=_C4213 ,C2310_=_C4335 ,C2310_=_C5212 ,C2310_=_C5499 ,C2310_=_C5541 ,\nC2310_=_C6160 ,C2310_=_C6477 ,C2310_=_C6585 ,C2310_=_C6725 ,C2310_=_C6899 ,C2310_=_C7260 ,\nC2310_=_C7374 ,C2310_=_C7470 ,C2310_=_C7471 ,C2311_=_C2312 ,C2311_=_C2313 ,C2311_=_C2911 ,\nC2311_=_C3395 ,C2311_=_C3413 ,C2311_=_C4214 ,C2311_=_C4336 ,C2311_=_C5213 ,C2311_=_C5500 ,\nC2311_=_C5542 ,C2311_=_C6161 ,C2311_=_C6478 ,C2311_=_C6586 ,C2311_=_C6726 ,C2311_=_C6900 ,\nC2311_=_C7261 ,C2311_=_C7375 ,C2311_=_C7475 ,C2311_=_C7476 ,C2312_=_C2313 ,C2312_=_C2912 ,\nC2312_=_C3396 ,C2312_=_C3414 ,C2312_=_C4215 ,C2312_=_C4337 ,C2312_=_C5214 ,C2312_=_C5501 ,\nC2312_=_C5543 ,C2312_=_C6162 ,C2312_=_C6479 ,C2312_=_C6587 ,C2312_=_C6727 ,C2312_=_C6901 ,\nC2312_=_C7262 ,C2312_=_C7376 ,C2312_=_C7480 ,C2312_=_C7481 ,C2313_=_C2913 ,C2313_=_C3397 ,\nC2313_=_C3415 ,C2313_=_C4216 ,C2313_=_C4338 ,C2313_=_C5215 ,C2313_=_C5502 ,C2313_=_C5544 ,\nC2313_=_C6163 ,C2313_=_C6480 ,C2313_=_C6588 ,C2313_=_C6728 ,C2313_=_C6902 ,C2313_=_C7263 ,\nC2313_=_C7377 ,C2313_=_C7495 ,C2313_=_C7496 ,C2910_=_C2911 ,C2910_=_C2912 ,C2910_=_C2913 ,\nC2910_=_C3394 ,C2910_=_C3412 ,C2910_=_C4213 ,C2910_=_C4335 ,C2910_=_C5212 ,C2910_=_C5499 ,\nC2910_=_C5541 ,C2910_=_C6160 ,C2910_=_C6477 ,C2910_=_C6585 ,C2910_=_C6725 ,C2910_=_C6899 ,\nC2910_=_C7260 ,C2910_=_C7374 ,C2910_=_C7470 ,C2910_=_C7471 ,C2911_=_C2912 ,C2911_=_C2913 ,\nC2911_=_C3395 ,C2911_=_C3413 ,C2911_=_C4214 ,C2911_=_C4336 ,C2911_=_C5213 ,C2911_=_C5500 ,\nC2911_=_C5542 ,C2911_=_C6161 ,C2911_=_C6478 ,C2911_=_C6586 ,C2911_=_C6726 ,C2911_=_C6900 ,\nC2911_=_C7261 ,C2911_=_C7375 ,C2911_=_C7475 ,C2911_=_C7476 ,C2912_=_C2913 ,C2912_=_C3396 ,\nC2912_=_C3414 ,C2912_=_C4215 ,C2912_=_C4337 ,C2912_=_C5214 ,C2912_=_C5501 ,C2912_=_C5543 ,\nC2912_=_C6162 ,C2912_=_C6479 ,C2912_=_C6587 ,C2912_=_C6727 ,C2912_=_C6901 ,C2912_=_C7262 ,\nC2912_=_C7376 ,C2912_=_C7480 ,C2912_=_C7481 ,C2913_=_C3397 ,C2913_=_C3415 ,C2913_=_C4216 ,\nC2913_=_C4338 ,C2913_=_C5215 ,C2913_=_C5502 ,C2913_=_C5544 ,C2913_=_C6163 ,C2913_=_C6480 ,\nC2913_=_C6588 ,C2913_=_C6728 ,C2913_=_C6902 ,C2913_=_C7263 ,C2913_=_C7377 ,C2913_=_C7495 ,\nC2913_=_C7496 ,C3394_=_C3395 ,C3394_=_C3396 ,C3394_=_C3397 ,C3394_=_C3412 ,C3394_=_C4213 ,\nC3394_=_C4335 ,C3394_=_C5212 ,C3394_=_C5499 ,C3394_=_C5541 ,C3394_=_C6160 ,C3394_=_C6477 ,\nC3394_=_C6585 ,C3394_=_C6725 ,C3394_=_C6899 ,C3394_=_C7260 ,C3394_=_C7374 ,C3394_=_C7470 ,\nC3394_=_C7471 ,C3395_=_C3396 ,C3395_=_C3397 ,C3395_=_C3413 ,C3395_=_C4214 ,C3395_=_C4336 ,\nC3395_=_C5213 ,C3395_=_C5500 ,C3395_=_C5542 ,C3395_=_C6161 ,C3395_=_C6478 ,C3395_=_C6586 ,\nC3395_=_C6726 ,C3395_=_C6900 ,C3395_=_C7261 ,C3395_=_C7375 ,C3395_=_C7475 ,C3395_=_C7476 ,\nC3396_=_C3397 ,C3396_=_C3414 ,C3396_=_C4215 ,C3396_=_C4337 ,C3396_=_C5214 ,C3396_=_C5501 ,\nC3396_=_C5543 ,C3396_=_C6162 ,C3396_=_C6479 ,C3396_=_C6587 ,C3396_=_C6727 ,C3396_=_C6901 ,\nC3396_=_C7262 ,C3396_=_C7376 ,C3396_=_C7480 ,C3396_=_C7481 ,C3397_=_C3415 ,C3397_=_C4216 ,\nC3397_=_C4338 ,C3397_=_C5215 ,C3397_=_C5502 ,C3397_=_C5544 ,C3397_=_C6163 ,C3397_=_C6480 ,\nC3397_=_C6588 ,C3397_=_C6728 ,C3397_=_C6902 ,C3397_=_C7263 ,C3397_=_C7377 ,C3397_=_C7495 ,\nC3397_=_C7496 ,C3412_=_C3413 ,C3412_=_C3414 ,C3412_=_C3415 ,C3412_=_C4213 ,C3412_=_C4335 ,\nC3412_=_C5212 ,C3412_=_C5499 ,C3412_=_C5541 ,C3412_=_C6160 ,C3412_=_C6477 ,C3412_=_C6585 ,\nC3412_=_C6725 ,C3412_=_C6899 ,C3412_=_C7260 ,C3412_=_C7374 ,C3412_=_C7470 ,C3412_=_C7471 ,\nC3413_=_C3414 ,C3413_=_C3415 ,C3413_=_C4214 ,C3413_=_C4336 ,C3413_=_C5213 ,C3413_=_C5500 ,\nC3413_=_C5542 ,C3413_=_C6161 ,C3413_=_C6478 ,C3413_=_C6586 ,C3413_=_C6726 ,C3413_=_C6900 ,\nC3413_=_C7261 ,C3413_=_C7375 ,C3413_=_C7475 ,C3413_=_C7476 ,C3414_=_C3415 ,C3414_=_C4215 ,\nC3414_=_C4337 ,C3414_=_C5214 ,C3414_=_C5501 ,C3414_=_C5543 ,C3414_=_C6162 ,C3414_=_C6479 ,\nC3414_=_C6587 ,C3414_=_C6727 ,C3414_=_C6901 ,C3414_=_C7262 ,C3414_=_C7376 ,C3414_=_C7480 ,\nC3414_=_C7481 ,C3415_=_C4216 ,C3415_=_C4338 ,C3415_=_C5215 ,C3415_=_C5502 ,C3415_=_C5544 ,\nC3415_=_C6163 ,C3415_=_C6480 ,C3415_=_C6588 ,C3415_=_C6728 ,C3415_=_C6902 ,C3415_=_C7263 ,\nC3415_=_C7377 ,C3415_=_C7495 ,C3415_=_C7496 ,C4213_=_C4214 ,C4213_=_C4215 ,C4213_=_C4216 ,\nC4213_=_C4335 ,C4213_=_C5212 ,C4213_=_C5499 ,C4213_=_C5541 ,C4213_=_C6160 ,C4213_=_C6477 ,\nC4213_=_C6585 ,C4213_=_C6725 ,C4213_=_C6899 ,C4213_=_C7260 ,C4213_=_C7374 ,C4213_=_C7470 ,\nC4213_=_C7471 ,C4214_=_C4215 ,C4214_=_C4216 ,C4214_=_C4336 ,C4214_=_C5213 ,C4214_=_C5500 ,\nC4214_=_C5542 ,C4214_=_C6161 ,C4214_=_C6478 ,C4214_=_C6586 ,C4214_=_C6726 ,C4214_=_C6900 ,\nC4214_=_C7261 ,C4214_=_C7375 ,C4214_=_C7475 ,C4214_=_C7476 ,C4215_=_C4216 ,C4215_=_C4337 ,\nC4215_=_C5214 ,C4215_=_C5501 ,C4215_=_C5543 ,C4215_=_C6162 ,C4215_=_C6479 ,C4215_=_C6587 ,\nC4215_=_C6727 ,C4215_=_C6901 ,C4215_=_C7262 ,C4215_=_C7376 ,C4215_=_C7480 ,C4215_=_C7481 ,\nC4216_=_C4338 ,C4216_=_C5215 ,C4216_=_C5502 ,C4216_=_C5544 ,C4216_=_C6163 ,C4216_=_C6480 ,\nC4216_=_C6588 ,C4216_=_C6728 ,C4216_=_C6902 ,C4216_=_C7263 ,C4216_=_C7377 ,C4216_=_C7495 ,\nC4216_=_C7496 ,C4335_=_C4336 ,C4335_=_C4337 ,C4335_=_C4338 ,C4335_=_C5212 ,C4335_=_C5499 ,\nC4335_=_C5541 ,C4335_=_C6160 ,C4335_=_C6477 ,C4335_=_C6585 ,C4335_=_C6725 ,C4335_=_C6899 ,\nC4335_=_C7260 ,C4335_=_C7374 ,C4335_=_C7470 ,C4335_=_C7471 ,C4336_=_C4337 ,C4336_=_C4338 ,\nC4336_=_C5213 ,C4336_=_C5500 ,C4336_=_C5542 ,C4336_=_C6161 ,C4336_=_C6478 ,C4336_=_C6586 ,\nC4336_=_C6726 ,C4336_=_C6900 ,C4336_=_C7261 ,C4336_=_C7375 ,C4336_=_C7475 ,C4336_=_C7476 ,\nC4337_=_C4338 ,C4337_=_C5214 ,C4337_=_C5501 ,C4337_=_C5543 ,C4337_=_C6162 ,C4337_=_C6479 ,\nC4337_=_C6587 ,C4337_=_C6727 ,C4337_=_C6901 ,C4337_=_C7262 ,C4337_=_C7376 ,C4337_=_C7480 ,\nC4337_=_C7481 ,C4338_=_C5215 ,C4338_=_C5502 ,C4338_=_C5544 ,C4338_=_C6163 ,C4338_=_C6480 ,\nC4338_=_C6588 ,C4338_=_C6728 ,C4338_=_C6902 ,C4338_=_C7263 ,C4338_=_C7377 ,C4338_=_C7495 ,\nC4338_=_C7496 ,C5212_=_C5213 ,C5212_=_C5214 ,C5212_=_C5215 ,C5212_=_C5499 ,C5212_=_C5541 ,\nC5212_=_C6160 ,C5212_=_C6477 ,C5212_=_C6585 ,C5212_=_C6725 ,C5212_=_C6899 ,C5212_=_C7260 ,\nC5212_=_C7374 ,C5212_=_C7470 ,C5212_=_C7471 ,C5213_=_C5214 ,C5213_=_C5215 ,C5213_=_C5500 ,\nC5213_=_C5542 ,C5213_=_C6161 ,C5213_=_C6478 ,C5213_=_C6586 ,C5213_=_C6726 ,C5213_=_C6900 ,\nC5213_=_C7261 ,C5213_=_C7375 ,C5213_=_C7475 ,C5213_=_C7476 ,C5214_=_C5215 ,C5214_=_C5501 ,\nC5214_=_C5543 ,C5214_=_C6162</w:t>
      </w:r>
    </w:p>
    <w:p>
      <w:pPr>
        <w:pStyle w:val="PreformattedText"/>
        <w:bidi w:val="0"/>
        <w:spacing w:before="0" w:after="0"/>
        <w:jc w:val="left"/>
        <w:rPr/>
      </w:pPr>
      <w:r>
        <w:rPr/>
        <w:t xml:space="preserve"> </w:t>
      </w:r>
      <w:r>
        <w:rPr/>
        <w:t>,C5214_=_C6479 ,C5214_=_C6587 ,C5214_=_C6727 ,C5214_=_C6901 ,\nC5214_=_C7262 ,C5214_=_C7376 ,C5214_=_C7480 ,C5214_=_C7481 ,C5215_=_C5502 ,C5215_=_C5544 ,\nC5215_=_C6163 ,C5215_=_C6480 ,C5215_=_C6588 ,C5215_=_C6728 ,C5215_=_C6902 ,C5215_=_C7263 ,\nC5215_=_C7377 ,C5215_=_C7495 ,C5215_=_C7496 ,C5499_=_C5500 ,C5499_=_C5501 ,C5499_=_C5502 ,\nC5499_=_C5541 ,C5499_=_C6160 ,C5499_=_C6477 ,C5499_=_C6585 ,C5499_=_C6725 ,C5499_=_C6899 ,\nC5499_=_C7260 ,C5499_=_C7374 ,C5499_=_C7470 ,C5499_=_C7471 ,C5500_=_C5501 ,C5500_=_C5502 ,\nC5500_=_C5542 ,C5500_=_C6161 ,C5500_=_C6478 ,C5500_=_C6586 ,C5500_=_C6726 ,C5500_=_C6900 ,\nC5500_=_C7261 ,C5500_=_C7375 ,C5500_=_C7475 ,C5500_=_C7476 ,C5501_=_C5502 ,C5501_=_C5543 ,\nC5501_=_C6162 ,C5501_=_C6479 ,C5501_=_C6587 ,C5501_=_C6727 ,C5501_=_C6901 ,C5501_=_C7262 ,\nC5501_=_C7376 ,C5501_=_C7480 ,C5501_=_C7481 ,C5502_=_C5544 ,C5502_=_C6163 ,C5502_=_C6480 ,\nC5502_=_C6588 ,C5502_=_C6728 ,C5502_=_C6902 ,C5502_=_C7263 ,C5502_=_C7377 ,C5502_=_C7495 ,\nC5502_=_C7496 ,C5541_=_C5542 ,C5541_=_C5543 ,C5541_=_C5544 ,C5541_=_C6160 ,C5541_=_C6477 ,\nC5541_=_C6585 ,C5541_=_C6725 ,C5541_=_C6899 ,C5541_=_C7260 ,C5541_=_C7374 ,C5541_=_C7470 ,\nC5541_=_C7471 ,C5542_=_C5543 ,C5542_=_C5544 ,C5542_=_C6161 ,C5542_=_C6478 ,C5542_=_C6586 ,\nC5542_=_C6726 ,C5542_=_C6900 ,C5542_=_C7261 ,C5542_=_C7375 ,C5542_=_C7475 ,C5542_=_C7476 ,\nC5543_=_C5544 ,C5543_=_C6162 ,C5543_=_C6479 ,C5543_=_C6587 ,C5543_=_C6727 ,C5543_=_C6901 ,\nC5543_=_C7262 ,C5543_=_C7376 ,C5543_=_C7480 ,C5543_=_C7481 ,C5544_=_C6163 ,C5544_=_C6480 ,\nC5544_=_C6588 ,C5544_=_C6728 ,C5544_=_C6902 ,C5544_=_C7263 ,C5544_=_C7377 ,C5544_=_C7495 ,\nC5544_=_C7496 ,C6160_=_C6161 ,C6160_=_C6162 ,C6160_=_C6163 ,C6160_=_C6477 ,C6160_=_C6585 ,\nC6160_=_C6725 ,C6160_=_C6899 ,C6160_=_C7260 ,C6160_=_C7374 ,C6160_=_C7470 ,C6160_=_C7471 ,\nC6161_=_C6162 ,C6161_=_C6163 ,C6161_=_C6478 ,C6161_=_C6586 ,C6161_=_C6726 ,C6161_=_C6900 ,\nC6161_=_C7261 ,C6161_=_C7375 ,C6161_=_C7475 ,C6161_=_C7476 ,C6162_=_C6163 ,C6162_=_C6479 ,\nC6162_=_C6587 ,C6162_=_C6727 ,C6162_=_C6901 ,C6162_=_C7262 ,C6162_=_C7376 ,C6162_=_C7480 ,\nC6162_=_C7481 ,C6163_=_C6480 ,C6163_=_C6588 ,C6163_=_C6728 ,C6163_=_C6902 ,C6163_=_C7263 ,\nC6163_=_C7377 ,C6163_=_C7495 ,C6163_=_C7496 ,C6477_=_C6478 ,C6477_=_C6479 ,C6477_=_C6480 ,\nC6477_=_C6585 ,C6477_=_C6725 ,C6477_=_C6899 ,C6477_=_C7260 ,C6477_=_C7374 ,C6477_=_C7470 ,\nC6477_=_C7471 ,C6478_=_C6479 ,C6478_=_C6480 ,C6478_=_C6586 ,C6478_=_C6726 ,C6478_=_C6900 ,\nC6478_=_C7261 ,C6478_=_C7375 ,C6478_=_C7475 ,C6478_=_C7476 ,C6479_=_C6480 ,C6479_=_C6587 ,\nC6479_=_C6727 ,C6479_=_C6901 ,C6479_=_C7262 ,C6479_=_C7376 ,C6479_=_C7480 ,C6479_=_C7481 ,\nC6480_=_C6588 ,C6480_=_C6728 ,C6480_=_C6902 ,C6480_=_C7263 ,C6480_=_C7377 ,C6480_=_C7495 ,\nC6480_=_C7496 ,C6585_=_C6586 ,C6585_=_C6587 ,C6585_=_C6588 ,C6585_=_C6725 ,C6585_=_C6899 ,\nC6585_=_C7260 ,C6585_=_C7374 ,C6585_=_C7470 ,C6585_=_C7471 ,C6586_=_C6587 ,C6586_=_C6588 ,\nC6586_=_C6726 ,C6586_=_C6900 ,C6586_=_C7261 ,C6586_=_C7375 ,C6586_=_C7475 ,C6586_=_C7476 ,\nC6587_=_C6588 ,C6587_=_C6727 ,C6587_=_C6901 ,C6587_=_C7262 ,C6587_=_C7376 ,C6587_=_C7480 ,\nC6587_=_C7481 ,C6588_=_C6728 ,C6588_=_C6902 ,C6588_=_C7263 ,C6588_=_C7377 ,C6588_=_C7495 ,\nC6588_=_C7496 ,C6725_=_C6726 ,C6725_=_C6727 ,C6725_=_C6728 ,C6725_=_C6899 ,C6725_=_C7260 ,\nC6725_=_C7374 ,C6725_=_C7470 ,C6725_=_C7471 ,C6726_=_C6727 ,C6726_=_C6728 ,C6726_=_C6900 ,\nC6726_=_C7261 ,C6726_=_C7375 ,C6726_=_C7475 ,C6726_=_C7476 ,C6727_=_C6728 ,C6727_=_C6901 ,\nC6727_=_C7262 ,C6727_=_C7376 ,C6727_=_C7480 ,C6727_=_C7481 ,C6728_=_C6902 ,C6728_=_C7263 ,\nC6728_=_C7377 ,C6728_=_C7495 ,C6728_=_C7496 ,C6899_=_C6900 ,C6899_=_C6901 ,C6899_=_C6902 ,\nC6899_=_C7260 ,C6899_=_C7374 ,C6899_=_C7470 ,C6899_=_C7471 ,C6900_=_C6901 ,C6900_=_C6902 ,\nC6900_=_C7261 ,C6900_=_C7375 ,C6900_=_C7475 ,C6900_=_C7476 ,C6901_=_C6902 ,C6901_=_C7262 ,\nC6901_=_C7376 ,C6901_=_C7480 ,C6901_=_C7481 ,C6902_=_C7263 ,C6902_=_C7377 ,C6902_=_C7495 ,\nC6902_=_C7496 ,C7260_=_C7261 ,C7260_=_C7262 ,C7260_=_C7263 ,C7260_=_C7374 ,C7260_=_C7470 ,\nC7260_=_C7471 ,C7261_=_C7262 ,C7261_=_C7263 ,C7261_=_C7375 ,C7261_=_C7475 ,C7261_=_C7476 ,\nC7262_=_C7263 ,C7262_=_C7376 ,C7262_=_C7480 ,C7262_=_C7481 ,C7263_=_C7377 ,C7263_=_C7495 ,\nC7263_=_C7496 ,C7374_=_C7375 ,C7374_=_C7376 ,C7374_=_C7377 ,C7374_=_C7470 ,C7374_=_C7471 ,\nC7375_=_C7376 ,C7375_=_C7377 ,C7375_=_C7475 ,C7375_=_C7476 ,C7376_=_C7377 ,C7376_=_C7480 ,\nC7376_=_C7481 ,C7377_=_C7495 ,C7377_=_C7496 ,C7470_=_C7471 ,C7470_=_C7475 ,C7470_=_C7480 ,\nC7470_=_C7495 ,C7471_=_C7476 ,C7471_=_C7481 ,C7471_=_C7496 ,C7475_=_C7476 ,C7475_=_C7480 ,\nC7475_=_C7495 ,C7476_=_C7481 ,C7476_=_C7496 ,C7480_=_C7481 ,C7480_=_C7495 ,C7481_=_C7496 ,\nC7495_=_C7496 ,"];209[shape=box, label="id:209 level: 7\n208: C494 C495 C496 C503 C504 \nC505 C506 C507 C508 C509 C510 \nC511 C512 C513 C514 C515 C516 \nC884 C885 C886 C893 C894 C895 \nC896 C897 C898 C899 C900 C901 \nC902 C903 C904 C905 C906 C1794 \nC1795 C1796 C1797 C1798 C1799 C1800 \nC1801 C1802 C1803 C1804 C1805 C1806 \nC1807 C2295 C2296 C2298 C2299 C2300 \nC2301 C2302 C2303 C2304 C2305 C2306 \nC2307 C2308 C2309 C2896 C2897 C2898 \nC2899 C2900 C2901 C2902 C2903 C2904 \nC2905 C2906 C2907 C2908 C2909 C3386 \nC3387 C3388 C3389 C3390 C3391 C3392 \nC3393 C3394 C3395 C3396 C3397 C3398 \nC3399 C3404 C3405 C3406 C3407 C3408 \nC3409 C3410 C3411 C3412 C3413 C3414 \nC3415 C3416 C3417 C4205 C4206 C4207 \nC4208 C4209 C4210 C4211 C4212 C4213 \nC4214 C4215 C4216 C4217 C4218 C4327 \nC4328 C4329 C4330 C4331 C4332 C4333 \nC4334 C4335 C4336 C4337 C4338 C4339 \nC4340 C5204 C5205 C5206 C5207 C5208 \nC5209 C5210 C5211 C5212 C5213 C5214 \nC5215 C5216 C5217 C5491 C5492 C5493 \nC5494 C5495 C5496 C5497 C5498 C5499 \nC5500 C5501 C5502 C5503 C5504 C5541 \nC5542 C5543 C5544 C5545 C5546 C6160 \nC6161 C6162 C6163 C6164 C6165 C6477 \nC6478 C6479 C6480 C6481 C6482 C6585 \nC6586 C6587 C6588 C6589 C6590 C6725 \nC6726 C6727 C6728 C6729 C6730 C6899 \nC6900 C6901 C6902 C6903 C6904 C7260 \nC7261 C7262 C7263 C7264 C7265 C7374 \nC7375 C7376 C7377 C7378 C7379 \n3256: C494_=_C495( C494 C495 ) C494_=_C496( C494 C496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884( C494 C884 ) \nC494_=_C1794( C494 C1794 ) C494_=_C1795( C494 C1795 ) C494_=_C1796( C494 C1796 ) C494_=_C1797( C494 C1797 ) C494_=_C1798( C494 C1798 ) C494_=_C1799( C494 C1799 ) \nC494_=_C1800( C494 C1800 ) C494_=_C1801( C494 C1801 ) C494_=_C1802( C494 C1802 ) C494_=_C1803( C494 C1803 ) C494_=_C1804( C494 C1804 ) C494_=_C1805( C494 C1805 ) \nC494_=_C1806( C494 C1806 ) C494_=_C1807( C494 C1807 ) C495_=_C496( C495 C496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885( C495 C885 ) \nC495_=_C2295( C495 C2295 ) C495_=_C2296( C495 C2296 ) C495_=_C2298( C495 C2298 ) C495_=_C2299( C495 C2299 ) C495_=_C2300( C495 C2300 ) C495_=_C2301( C495 C2301 ) \nC495_=_C2302( C495 C2302 ) C495_=_C2303( C495 C2303 ) C495_=_C2304( C495 C2304 ) C495_=_C2305( C495 C2305 ) C495_=_C2306( C495 C2306 ) C495_=_C2307( C495 C2307 ) \nC495_=_C2308( C495 C2308 ) C495_=_C2309( C495 C2309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886( C496 C886 ) C496_=_C2896( C496 C2896 ) \nC496_=_C2897( C496 C2897 ) C496_=_C2898( C496 C2898 ) C496_=_C2899( C496 C2899 ) C496_=_C2900( C496 C2900 ) C496_=_C2901( C496 C2901 ) C496_=_C2902( C496 C2902 ) \nC496_=_C2903( C496 C2903 ) C496_=_C2904( C496 C2904 ) C496_=_C2905( C496 C2905 ) C496_=_C2906( C496 C2906 ) C496_=_C2907( C496 C2907 ) C496_=_C2908( C496 C2908 ) \nC496_=_C2909( C496 C2909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893( C503 C893 ) C503_=_C1800( C503 C1800 ) C503_=_C2302( C503 C2302 ) C503_=_C2902( C503 C2902 ) \nC503_=_C3386( C503 C3386 ) C503_=_C3404( C503 C3404 ) C503_=_C4205( C503 C4205 ) C503_=_C4327( C503 C4327 ) C503_=_C5204( C503 C5204 ) C503_=_C5491( C503 C5491 ) \nC503_=_C5541( C503 C5541 ) C503_=_C5542( C503 C5542 ) C503_=_C5543( C503 C5543 ) C503_=_C5544( C503 C5544 ) C503_=_C5545( C503 C5545 ) C503_=_C5546( C503 C5546 ) \nC504_=_C505( C504 C505 ) C504_=_C506( C504 C506 ) C504_=_C507( C504 C507 ) C504_=_C508( C504 C508 ) C504_=_C509( C504 C509 ) C504_=_C510( C504 C510 ) \nC504_=_C511( C504 C511 ) C504_=_C512( C504 C512 ) C504_=_C513( C504 C513 ) C504_=_C514( C504 C514 ) C504_=_C515( C504 C515 ) C504_=_C516( C504 C516 ) \nC504_=_C894( C504 C894 ) C504_=_C1801( C504 C1801 ) C504_=_C2303( C504 C2303 ) C504_=_C2903( C504 C2903 ) C504_=_C3387( C504 C3387 ) C504_=_C3405( C504 C3405 ) \nC504_=_C4206( C504 C4206 ) C504_=_C4328( C504 C4328 ) C504_=_C5205( C504 C5205 ) C504_=_C5492( C504 C5492 ) C504_=_C6160( C504 C6160 ) C504_=_C6161( C504 C6161 ) \nC504_=_C6162( C504 C6162 ) C504_=_C6163( C504 C6163 ) C504_=_C6164( C504 C6164 ) C504_=_C6165( C504 C6165 ) C505_=_C506( C505</w:t>
      </w:r>
    </w:p>
    <w:p>
      <w:pPr>
        <w:pStyle w:val="PreformattedText"/>
        <w:bidi w:val="0"/>
        <w:spacing w:before="0" w:after="0"/>
        <w:jc w:val="left"/>
        <w:rPr/>
      </w:pPr>
      <w:r>
        <w:rPr/>
        <w:t xml:space="preserve"> </w:t>
      </w:r>
      <w:r>
        <w:rPr/>
        <w:t>C506 ) C505_=_C507( C505 C507 ) \nC505_=_C508( C505 C508 ) C505_=_C509( C505 C509 ) C505_=_C510( C505 C510 ) C505_=_C511( C505 C511 ) C505_=_C512( C505 C512 ) C505_=_C513( C505 C513 ) \nC505_=_C514( C505 C514 ) C505_=_C515( C505 C515 ) C505_=_C516( C505 C516 ) C505_=_C895( C505 C895 ) C505_=_C1802( C505 C1802 ) C505_=_C2304( C505 C2304 ) \nC505_=_C2904( C505 C2904 ) C505_=_C3388( C505 C3388 ) C505_=_C3406( C505 C3406 ) C505_=_C4207( C505 C4207 ) C505_=_C4329( C505 C4329 ) C505_=_C5206( C505 C5206 ) \nC505_=_C5493( C505 C5493 ) C505_=_C6477( C505 C6477 ) C505_=_C6478( C505 C6478 ) C505_=_C6479( C505 C6479 ) C505_=_C6480( C505 C6480 ) C505_=_C6481( C505 C6481 ) \nC505_=_C6482( C505 C6482 ) C506_=_C507( C506 C507 ) C506_=_C508( C506 C508 ) C506_=_C509( C506 C509 ) C506_=_C510( C506 C510 ) C506_=_C511( C506 C511 ) \nC506_=_C512( C506 C512 ) C506_=_C513( C506 C513 ) C506_=_C514( C506 C514 ) C506_=_C515( C506 C515 ) C506_=_C516( C506 C516 ) C506_=_C896( C506 C896 ) \nC506_=_C1803( C506 C1803 ) C506_=_C2305( C506 C2305 ) C506_=_C2905( C506 C2905 ) C506_=_C3389( C506 C3389 ) C506_=_C3407( C506 C3407 ) C506_=_C4208( C506 C4208 ) \nC506_=_C4330( C506 C4330 ) C506_=_C5207( C506 C5207 ) C506_=_C5494( C506 C5494 ) C506_=_C6585( C506 C6585 ) C506_=_C6586( C506 C6586 ) C506_=_C6587( C506 C6587 ) \nC506_=_C6588( C506 C6588 ) C506_=_C6589( C506 C6589 ) C506_=_C6590( C506 C6590 ) C507_=_C508( C507 C508 ) C507_=_C509( C507 C509 ) C507_=_C510( C507 C510 ) \nC507_=_C511( C507 C511 ) C507_=_C512( C507 C512 ) C507_=_C513( C507 C513 ) C507_=_C514( C507 C514 ) C507_=_C515( C507 C515 ) C507_=_C516( C507 C516 ) \nC507_=_C897( C507 C897 ) C507_=_C1804( C507 C1804 ) C507_=_C2306( C507 C2306 ) C507_=_C2906( C507 C2906 ) C507_=_C3390( C507 C3390 ) C507_=_C3408( C507 C3408 ) \nC507_=_C4209( C507 C4209 ) C507_=_C4331( C507 C4331 ) C507_=_C5208( C507 C5208 ) C507_=_C5495( C507 C5495 ) C507_=_C6725( C507 C6725 ) C507_=_C6726( C507 C6726 ) \nC507_=_C6727( C507 C6727 ) C507_=_C6728( C507 C6728 ) C507_=_C6729( C507 C6729 ) C507_=_C6730( C507 C6730 ) C508_=_C509( C508 C509 ) C508_=_C510( C508 C510 ) \nC508_=_C511( C508 C511 ) C508_=_C512( C508 C512 ) C508_=_C513( C508 C513 ) C508_=_C514( C508 C514 ) C508_=_C515( C508 C515 ) C508_=_C516( C508 C516 ) \nC508_=_C898( C508 C898 ) C508_=_C1805( C508 C1805 ) C508_=_C2307( C508 C2307 ) C508_=_C2907( C508 C2907 ) C508_=_C3391( C508 C3391 ) C508_=_C3409( C508 C3409 ) \nC508_=_C4210( C508 C4210 ) C508_=_C4332( C508 C4332 ) C508_=_C5209( C508 C5209 ) C508_=_C5496( C508 C5496 ) C508_=_C6899( C508 C6899 ) C508_=_C6900( C508 C6900 ) \nC508_=_C6901( C508 C6901 ) C508_=_C6902( C508 C6902 ) C508_=_C6903( C508 C6903 ) C508_=_C6904( C508 C6904 ) C509_=_C510( C509 C510 ) C509_=_C511( C509 C511 ) \nC509_=_C512( C509 C512 ) C509_=_C513( C509 C513 ) C509_=_C514( C509 C514 ) C509_=_C515( C509 C515 ) C509_=_C516( C509 C516 ) C509_=_C899( C509 C899 ) \nC509_=_C1806( C509 C1806 ) C509_=_C2308( C509 C2308 ) C509_=_C2908( C509 C2908 ) C509_=_C3392( C509 C3392 ) C509_=_C3410( C509 C3410 ) C509_=_C4211( C509 C4211 ) \nC509_=_C4333( C509 C4333 ) C509_=_C5210( C509 C5210 ) C509_=_C5497( C509 C5497 ) C509_=_C7260( C509 C7260 ) C509_=_C7261( C509 C7261 ) C509_=_C7262( C509 C7262 ) \nC509_=_C7263( C509 C7263 ) C509_=_C7264( C509 C7264 ) C509_=_C7265( C509 C7265 ) C510_=_C511( C510 C511 ) C510_=_C512( C510 C512 ) C510_=_C513( C510 C513 ) \nC510_=_C514( C510 C514 ) C510_=_C515( C510 C515 ) C510_=_C516( C510 C516 ) C510_=_C900( C510 C900 ) C510_=_C1807( C510 C1807 ) C510_=_C2309( C510 C2309 ) \nC510_=_C2909( C510 C2909 ) C510_=_C3393( C510 C3393 ) C510_=_C3411( C510 C3411 ) C510_=_C4212( C510 C4212 ) C510_=_C4334( C510 C4334 ) C510_=_C5211( C510 C5211 ) \nC510_=_C5498( C510 C5498 ) C510_=_C7374( C510 C7374 ) C510_=_C7375( C510 C7375 ) C510_=_C7376( C510 C7376 ) C510_=_C7377( C510 C7377 ) C510_=_C7378( C510 C7378 ) \nC510_=_C7379( C510 C7379 ) C511_=_C512( C511 C512 ) C511_=_C513( C511 C513 ) C511_=_C514( C511 C514 ) C511_=_C515( C511 C515 ) C511_=_C516( C511 C516 ) \nC511_=_C901( C511 C901 ) C511_=_C3394( C511 C3394 ) C511_=_C3412( C511 C3412 ) C511_=_C4213( C511 C4213 ) C511_=_C4335( C511 C4335 ) C511_=_C5212( C511 C5212 ) \nC511_=_C5499( C511 C5499 ) C511_=_C5541( C511 C5541 ) C511_=_C6160( C511 C6160 ) C511_=_C6477( C511 C6477 ) C511_=_C6585( C511 C6585 ) C511_=_C6725( C511 C6725 ) \nC511_=_C6899( C511 C6899 ) C511_=_C7260( C511 C7260 ) C511_=_C7374( C511 C7374 ) C512_=_C513( C512 C513 ) C512_=_C514( C512 C514 ) C512_=_C515( C512 C515 ) \nC512_=_C516( C512 C516 ) C512_=_C902( C512 C902 ) C512_=_C3395( C512 C3395 ) C512_=_C3413( C512 C3413 ) C512_=_C4214( C512 C4214 ) C512_=_C4336( C512 C4336 ) \nC512_=_C5213( C512 C5213 ) C512_=_C5500( C512 C5500 ) C512_=_C5542( C512 C5542 ) C512_=_C6161( C512 C6161 ) C512_=_C6478( C512 C6478 ) C512_=_C6586( C512 C6586 ) \nC512_=_C6726( C512 C6726 ) C512_=_C6900( C512 C6900 ) C512_=_C7261( C512 C7261 ) C512_=_C7375( C512 C7375 ) C513_=_C514( C513 C514 ) C513_=_C515( C513 C515 ) \nC513_=_C516( C513 C516 ) C513_=_C903( C513 C903 ) C513_=_C3396( C513 C3396 ) C513_=_C3414( C513 C3414 ) C513_=_C4215( C513 C4215 ) C513_=_C4337( C513 C4337 ) \nC513_=_C5214( C513 C5214 ) C513_=_C5501( C513 C5501 ) C513_=_C5543( C513 C5543 ) C513_=_C6162( C513 C6162 ) C513_=_C6479( C513 C6479 ) C513_=_C6587( C513 C6587 ) \nC513_=_C6727( C513 C6727 ) C513_=_C6901( C513 C6901 ) C513_=_C7262( C513 C7262 ) C513_=_C7376( C513 C7376 ) C514_=_C515( C514 C515 ) C514_=_C516( C514 C516 ) \nC514_=_C904( C514 C904 ) C514_=_C3397( C514 C3397 ) C514_=_C3415( C514 C3415 ) C514_=_C4216( C514 C4216 ) C514_=_C4338( C514 C4338 ) C514_=_C5215( C514 C5215 ) \nC514_=_C5502( C514 C5502 ) C514_=_C5544( C514 C5544 ) C514_=_C6163( C514 C6163 ) C514_=_C6480( C514 C6480 ) C514_=_C6588( C514 C6588 ) C514_=_C6728( C514 C6728 ) \nC514_=_C6902( C514 C6902 ) C514_=_C7263( C514 C7263 ) C514_=_C7377( C514 C7377 ) C515_=_C516( C515 C516 ) C515_=_C905( C515 C905 ) C515_=_C3398( C515 C3398 ) \nC515_=_C3416( C515 C3416 ) C515_=_C4217( C515 C4217 ) C515_=_C4339( C515 C4339 ) C515_=_C5216( C515 C5216 ) C515_=_C5503( C515 C5503 ) C515_=_C5545( C515 C5545 ) \nC515_=_C6164( C515 C6164 ) C515_=_C6481( C515 C6481 ) C515_=_C6589( C515 C6589 ) C515_=_C6729( C515 C6729 ) C515_=_C6903( C515 C6903 ) C515_=_C7264( C515 C7264 ) \nC515_=_C7378( C515 C7378 ) C516_=_C906( C516 C906 ) C516_=_C3399( C516 C3399 ) C516_=_C3417( C516 C3417 ) C516_=_C4218( C516 C4218 ) C516_=_C4340( C516 C4340 ) \nC516_=_C5217( C516 C5217 ) C516_=_C5504( C516 C5504 ) C516_=_C5546( C516 C5546 ) C516_=_C6165( C516 C6165 ) C516_=_C6482( C516 C6482 ) C516_=_C6590( C516 C6590 ) \nC516_=_C6730( C516 C6730 ) C516_=_C6904( C516 C6904 ) C516_=_C7265( C516 C7265 ) C516_=_C7379( C516 C7379 ) C884_=_C885( C884 C885 ) C884_=_C886( C884 C886 ) \nC884_=_C893( C884 C893 ) C884_=_C894( C884 C894 ) C884_=_C895( C884 C895 ) C884_=_C896( C884 C896 ) C884_=_C897( C884 C897 ) C884_=_C898( C884 C898 ) \nC884_=_C899( C884 C899 ) C884_=_C900( C884 C900 ) C884_=_C901( C884 C901 ) C884_=_C902( C884 C902 ) C884_=_C903( C884 C903 ) C884_=_C904( C884 C904 ) \nC884_=_C905( C884 C905 ) C884_=_C906( C884 C906 ) C884_=_C1794( C884 C1794 ) C884_=_C1795( C884 C1795 ) C884_=_C1796( C884 C1796 ) C884_=_C1797( C884 C1797 ) \nC884_=_C1798( C884 C1798 ) C884_=_C1799( C884 C1799 ) C884_=_C1800( C884 C1800 ) C884_=_C1801( C884 C1801 ) C884_=_C1802( C884 C1802 ) C884_=_C1803( C884 C1803 ) \nC884_=_C1804( C884 C1804 ) C884_=_C1805( C884 C1805 ) C884_=_C1806( C884 C1806 ) C884_=_C1807( C884 C1807 ) C885_=_C886( C885 C886 ) C885_=_C893( C885 C893 ) \nC885_=_C894( C885 C894 ) C885_=_C895( C885 C895 ) C885_=_C896( C885 C896 ) C885_=_C897( C885 C897 ) C885_=_C898( C885 C898 ) C885_=_C899( C885 C899 ) \nC885_=_C900( C885 C900 ) C885_=_C901( C885 C901 ) C885_=_C902( C885 C902 ) C885_=_C903( C885 C903 ) C885_=_C904( C885 C904 ) C885_=_C905( C885 C905 ) \nC885_=_C906( C885 C906 ) C885_=_C2295( C885 C2295 ) C885_=_C2296( C885 C2296 ) C885_=_C2298( C885 C2298 ) C885_=_C2299( C885 C2299 ) C885_=_C2300( C885 C2300 ) \nC885_=_C2301( C885 C2301 ) C885_=_C2302( C885 C2302 ) C885_=_C2303( C885 C2303 ) C885_=_C2304( C885 C2304 ) C885_=_C2305( C885 C2305 ) C885_=_C2306( C885 C2306 ) \nC885_=_C2307( C885 C2307 ) C885_=_C2308( C885 C2308 ) C885_=_C2309( C885 C2309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2896( C886 C2896 ) \nC886_=_C2897( C886 C2897 ) C886_=_C2898( C886 C2898 ) C886_=_C2899( C886 C2899 ) C886_=_C2900( C886 C2900 ) C886_=_C2901( C886 C2901 ) C886_=_C2902( C886 C2902 ) \nC886_=_C2903( C886 C2903 ) C886_=_C2904( C886 C2904 ) C886_=_C2905( C886 C2905 ) C886_=_C2906( C886 C2906 ) C886_=_C2907( C886 C2907 ) C886_=_C2908( C886 C2908 ) \nC886_=_C2909( C886 C2909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1800( C893 C1800 ) C893_=_C2302( C893 C2302 ) C893_=_C2902( C893 C2902 ) C893_=_C3386( C893 C3386 ) \nC893_=_C3404( C893 C3404 ) C893_=_C4205( C893 C4205 ) C893_=_C4327( C893 C4327 ) C893_=_C5204( C893 C5204 ) C893_=_C5491( C893 C5491 ) C893_=_C5541( C893 C5541 ) \nC893_=_C5542( C893 C5542 ) C893_=_C5543( C893 C5543 ) C893_=_C5544( C893 C5544 ) C893_=_C5545( C893 C5545 ) C893_=_C5546( C893 C5546 ) C894_=_C895( C894 C895 ) \nC894_=_C896( C894 C896 ) C894_=_C897( C894 C897 ) C894_=_C898( C894 C898 ) C894_=_C899( C894 C899 ) C894_=_C900( C894 C900 ) C894_=_C901(</w:t>
      </w:r>
    </w:p>
    <w:p>
      <w:pPr>
        <w:pStyle w:val="PreformattedText"/>
        <w:bidi w:val="0"/>
        <w:spacing w:before="0" w:after="0"/>
        <w:jc w:val="left"/>
        <w:rPr/>
      </w:pPr>
      <w:r>
        <w:rPr/>
        <w:t xml:space="preserve"> </w:t>
      </w:r>
      <w:r>
        <w:rPr/>
        <w:t>C894 C901 ) \nC894_=_C902( C894 C902 ) C894_=_C903( C894 C903 ) C894_=_C904( C894 C904 ) C894_=_C905( C894 C905 ) C894_=_C906( C894 C906 ) C894_=_C1801( C894 C1801 ) \nC894_=_C2303( C894 C2303 ) C894_=_C2903( C894 C2903 ) C894_=_C3387( C894 C3387 ) C894_=_C3405( C894 C3405 ) C894_=_C4206( C894 C4206 ) C894_=_C4328( C894 C4328 ) \nC894_=_C5205( C894 C5205 ) C894_=_C5492( C894 C5492 ) C894_=_C6160( C894 C6160 ) C894_=_C6161( C894 C6161 ) C894_=_C6162( C894 C6162 ) C894_=_C6163( C894 C6163 ) \nC894_=_C6164( C894 C6164 ) C894_=_C6165( C894 C6165 ) C895_=_C896( C895 C896 ) C895_=_C897( C895 C897 ) C895_=_C898( C895 C898 ) C895_=_C899( C895 C899 ) \nC895_=_C900( C895 C900 ) C895_=_C901( C895 C901 ) C895_=_C902( C895 C902 ) C895_=_C903( C895 C903 ) C895_=_C904( C895 C904 ) C895_=_C905( C895 C905 ) \nC895_=_C906( C895 C906 ) C895_=_C1802( C895 C1802 ) C895_=_C2304( C895 C2304 ) C895_=_C2904( C895 C2904 ) C895_=_C3388( C895 C3388 ) C895_=_C3406( C895 C3406 ) \nC895_=_C4207( C895 C4207 ) C895_=_C4329( C895 C4329 ) C895_=_C5206( C895 C5206 ) C895_=_C5493( C895 C5493 ) C895_=_C6477( C895 C6477 ) C895_=_C6478( C895 C6478 ) \nC895_=_C6479( C895 C6479 ) C895_=_C6480( C895 C6480 ) C895_=_C6481( C895 C6481 ) C895_=_C6482( C895 C6482 ) C896_=_C897( C896 C897 ) C896_=_C898( C896 C898 ) \nC896_=_C899( C896 C899 ) C896_=_C900( C896 C900 ) C896_=_C901( C896 C901 ) C896_=_C902( C896 C902 ) C896_=_C903( C896 C903 ) C896_=_C904( C896 C904 ) \nC896_=_C905( C896 C905 ) C896_=_C906( C896 C906 ) C896_=_C1803( C896 C1803 ) C896_=_C2305( C896 C2305 ) C896_=_C2905( C896 C2905 ) C896_=_C3389( C896 C3389 ) \nC896_=_C3407( C896 C3407 ) C896_=_C4208( C896 C4208 ) C896_=_C4330( C896 C4330 ) C896_=_C5207( C896 C5207 ) C896_=_C5494( C896 C5494 ) C896_=_C6585( C896 C6585 ) \nC896_=_C6586( C896 C6586 ) C896_=_C6587( C896 C6587 ) C896_=_C6588( C896 C6588 ) C896_=_C6589( C896 C6589 ) C896_=_C6590( C896 C6590 ) C897_=_C898( C897 C898 ) \nC897_=_C899( C897 C899 ) C897_=_C900( C897 C900 ) C897_=_C901( C897 C901 ) C897_=_C902( C897 C902 ) C897_=_C903( C897 C903 ) C897_=_C904( C897 C904 ) \nC897_=_C905( C897 C905 ) C897_=_C906( C897 C906 ) C897_=_C1804( C897 C1804 ) C897_=_C2306( C897 C2306 ) C897_=_C2906( C897 C2906 ) C897_=_C3390( C897 C3390 ) \nC897_=_C3408( C897 C3408 ) C897_=_C4209( C897 C4209 ) C897_=_C4331( C897 C4331 ) C897_=_C5208( C897 C5208 ) C897_=_C5495( C897 C5495 ) C897_=_C6725( C897 C6725 ) \nC897_=_C6726( C897 C6726 ) C897_=_C6727( C897 C6727 ) C897_=_C6728( C897 C6728 ) C897_=_C6729( C897 C6729 ) C897_=_C6730( C897 C6730 ) C898_=_C899( C898 C899 ) \nC898_=_C900( C898 C900 ) C898_=_C901( C898 C901 ) C898_=_C902( C898 C902 ) C898_=_C903( C898 C903 ) C898_=_C904( C898 C904 ) C898_=_C905( C898 C905 ) \nC898_=_C906( C898 C906 ) C898_=_C1805( C898 C1805 ) C898_=_C2307( C898 C2307 ) C898_=_C2907( C898 C2907 ) C898_=_C3391( C898 C3391 ) C898_=_C3409( C898 C3409 ) \nC898_=_C4210( C898 C4210 ) C898_=_C4332( C898 C4332 ) C898_=_C5209( C898 C5209 ) C898_=_C5496( C898 C5496 ) C898_=_C6899( C898 C6899 ) C898_=_C6900( C898 C6900 ) \nC898_=_C6901( C898 C6901 ) C898_=_C6902( C898 C6902 ) C898_=_C6903( C898 C6903 ) C898_=_C6904( C898 C6904 ) C899_=_C900( C899 C900 ) C899_=_C901( C899 C901 ) \nC899_=_C902( C899 C902 ) C899_=_C903( C899 C903 ) C899_=_C904( C899 C904 ) C899_=_C905( C899 C905 ) C899_=_C906( C899 C906 ) C899_=_C1806( C899 C1806 ) \nC899_=_C2308( C899 C2308 ) C899_=_C2908( C899 C2908 ) C899_=_C3392( C899 C3392 ) C899_=_C3410( C899 C3410 ) C899_=_C4211( C899 C4211 ) C899_=_C4333( C899 C4333 ) \nC899_=_C5210( C899 C5210 ) C899_=_C5497( C899 C5497 ) C899_=_C7260( C899 C7260 ) C899_=_C7261( C899 C7261 ) C899_=_C7262( C899 C7262 ) C899_=_C7263( C899 C7263 ) \nC899_=_C7264( C899 C7264 ) C899_=_C7265( C899 C7265 ) C900_=_C901( C900 C901 ) C900_=_C902( C900 C902 ) C900_=_C903( C900 C903 ) C900_=_C904( C900 C904 ) \nC900_=_C905( C900 C905 ) C900_=_C906( C900 C906 ) C900_=_C1807( C900 C1807 ) C900_=_C2309( C900 C2309 ) C900_=_C2909( C900 C2909 ) C900_=_C3393( C900 C3393 ) \nC900_=_C3411( C900 C3411 ) C900_=_C4212( C900 C4212 ) C900_=_C4334( C900 C4334 ) C900_=_C5211( C900 C5211 ) C900_=_C5498( C900 C5498 ) C900_=_C7374( C900 C7374 ) \nC900_=_C7375( C900 C7375 ) C900_=_C7376( C900 C7376 ) C900_=_C7377( C900 C7377 ) C900_=_C7378( C900 C7378 ) C900_=_C7379( C900 C7379 ) C901_=_C902( C901 C902 ) \nC901_=_C903( C901 C903 ) C901_=_C904( C901 C904 ) C901_=_C905( C901 C905 ) C901_=_C906( C901 C906 ) C901_=_C3394( C901 C3394 ) C901_=_C3412( C901 C3412 ) \nC901_=_C4213( C901 C4213 ) C901_=_C4335( C901 C4335 ) C901_=_C5212( C901 C5212 ) C901_=_C5499( C901 C5499 ) C901_=_C5541( C901 C5541 ) C901_=_C6160( C901 C6160 ) \nC901_=_C6477( C901 C6477 ) C901_=_C6585( C901 C6585 ) C901_=_C6725( C901 C6725 ) C901_=_C6899( C901 C6899 ) C901_=_C7260( C901 C7260 ) C901_=_C7374( C901 C7374 ) \nC902_=_C903( C902 C903 ) C902_=_C904( C902 C904 ) C902_=_C905( C902 C905 ) C902_=_C906( C902 C906 ) C902_=_C3395( C902 C3395 ) C902_=_C3413( C902 C3413 ) \nC902_=_C4214( C902 C4214 ) C902_=_C4336( C902 C4336 ) C902_=_C5213( C902 C5213 ) C902_=_C5500( C902 C5500 ) C902_=_C5542( C902 C5542 ) C902_=_C6161( C902 C6161 ) \nC902_=_C6478( C902 C6478 ) C902_=_C6586( C902 C6586 ) C902_=_C6726( C902 C6726 ) C902_=_C6900( C902 C6900 ) C902_=_C7261( C902 C7261 ) C902_=_C7375( C902 C7375 ) \nC903_=_C904( C903 C904 ) C903_=_C905( C903 C905 ) C903_=_C906( C903 C906 ) C903_=_C3396( C903 C3396 ) C903_=_C3414( C903 C3414 ) C903_=_C4215( C903 C4215 ) \nC903_=_C4337( C903 C4337 ) C903_=_C5214( C903 C5214 ) C903_=_C5501( C903 C5501 ) C903_=_C5543( C903 C5543 ) C903_=_C6162( C903 C6162 ) C903_=_C6479( C903 C6479 ) \nC903_=_C6587( C903 C6587 ) C903_=_C6727( C903 C6727 ) C903_=_C6901( C903 C6901 ) C903_=_C7262( C903 C7262 ) C903_=_C7376( C903 C7376 ) C904_=_C905( C904 C905 ) \nC904_=_C906( C904 C906 ) C904_=_C3397( C904 C3397 ) C904_=_C3415( C904 C3415 ) C904_=_C4216( C904 C4216 ) C904_=_C4338( C904 C4338 ) C904_=_C5215( C904 C5215 ) \nC904_=_C5502( C904 C5502 ) C904_=_C5544( C904 C5544 ) C904_=_C6163( C904 C6163 ) C904_=_C6480( C904 C6480 ) C904_=_C6588( C904 C6588 ) C904_=_C6728( C904 C6728 ) \nC904_=_C6902( C904 C6902 ) C904_=_C7263( C904 C7263 ) C904_=_C7377( C904 C7377 ) C905_=_C906( C905 C906 ) C905_=_C3398( C905 C3398 ) C905_=_C3416( C905 C3416 ) \nC905_=_C4217( C905 C4217 ) C905_=_C4339( C905 C4339 ) C905_=_C5216( C905 C5216 ) C905_=_C5503( C905 C5503 ) C905_=_C5545( C905 C5545 ) C905_=_C6164( C905 C6164 ) \nC905_=_C6481( C905 C6481 ) C905_=_C6589( C905 C6589 ) C905_=_C6729( C905 C6729 ) C905_=_C6903( C905 C6903 ) C905_=_C7264( C905 C7264 ) C905_=_C7378( C905 C7378 ) \nC906_=_C3399( C906 C3399 ) C906_=_C3417( C906 C3417 ) C906_=_C4218( C906 C4218 ) C906_=_C4340( C906 C4340 ) C906_=_C5217( C906 C5217 ) C906_=_C5504( C906 C5504 ) \nC906_=_C5546( C906 C5546 ) C906_=_C6165( C906 C6165 ) C906_=_C6482( C906 C6482 ) C906_=_C6590( C906 C6590 ) C906_=_C6730( C906 C6730 ) C906_=_C6904( C906 C6904 ) \nC906_=_C7265( C906 C7265 ) C906_=_C7379( C906 C7379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2295( C1794 C2295 ) C1794_=_C2896( C1794 C2896 ) C1794_=_C3386( C1794 C3386 ) \nC1794_=_C3387( C1794 C3387 ) C1794_=_C3388( C1794 C3388 ) C1794_=_C3389( C1794 C3389 ) C1794_=_C3390( C1794 C3390 ) C1794_=_C3391( C1794 C3391 ) C1794_=_C3392( C1794 C3392 ) \nC1794_=_C3393( C1794 C3393 ) C1794_=_C3394( C1794 C3394 ) C1794_=_C3395( C1794 C3395 ) C1794_=_C3396( C1794 C3396 ) C1794_=_C3397( C1794 C3397 ) C1794_=_C3398( C1794 C3398 ) \nC1794_=_C3399( C1794 C3399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2296( C1795 C2296 ) C1795_=_C2897( C1795 C2897 ) C1795_=_C3404( C1795 C3404 ) C1795_=_C3405( C1795 C3405 ) C1795_=_C3406( C1795 C3406 ) \nC1795_=_C3407( C1795 C3407 ) C1795_=_C3408( C1795 C3408 ) C1795_=_C3409( C1795 C3409 ) C1795_=_C3410( C1795 C3410 ) C1795_=_C3411( C1795 C3411 ) C1795_=_C3412( C1795 C3412 ) \nC1795_=_C3413( C1795 C3413 ) C1795_=_C3414( C1795 C3414 ) C1795_=_C3415( C1795 C3415 ) C1795_=_C3416( C1795 C3416 ) C1795_=_C3417( C1795 C3417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2298( C1796 C2298 ) C1796_=_C2898( C1796 C2898 ) \nC1796_=_C4205( C1796 C4205 ) C1796_=_C4206( C1796 C4206 ) C1796_=_C4207( C1796 C4207 ) C1796_=_C4208( C1796 C4208 ) C1796_=_C4209( C1796 C4209 ) C1796_=_C4210( C1796 C4210 ) \nC1796_=_C4211( C1796 C4211 ) C1796_=_C4212( C1796 C4212 ) C1796_=_C4213( C1796 C4213 ) C1796_=_C4214( C1796 C4214 ) C1796_=_C4215( C1796 C4215 ) C1796_=_C4216( C1796 C4216 ) \nC1796_=_C4217( C1796 C4217 ) C1796_=_C4218( C1796 C4218 ) C1797_=_C1798( C1797 C1798 ) C1797_=_C1799( C1797 C1799 ) C1797_=_C1800( C1797 C1800 ) C1797_=_C1801( C1797 C1801 ) \nC1797_=_C1802( C1797 C1802 ) C1797_=_C1803( C1797 C1803 ) C1797_=_C1804( C1797 C1804 ) C1797_=_C1805( C1797 C1805 ) C1797_=_C1806( C1797 C1806 ) C1797_=_C1807( C1797 C1807 ) \nC1797_=_C2299( C1797 C2299 ) C1797_=_C2899( C1797 C2899 ) C1797_=_C4327( C1797 C4327 ) C1797_=_C4328( C1797 C4328 ) C1797_=_C4329( C1797 C4329 ) C1797_=_C4330( C1797</w:t>
      </w:r>
    </w:p>
    <w:p>
      <w:pPr>
        <w:pStyle w:val="PreformattedText"/>
        <w:bidi w:val="0"/>
        <w:spacing w:before="0" w:after="0"/>
        <w:jc w:val="left"/>
        <w:rPr/>
      </w:pPr>
      <w:r>
        <w:rPr/>
        <w:t xml:space="preserve"> </w:t>
      </w:r>
      <w:r>
        <w:rPr/>
        <w:t>C4330 ) \nC1797_=_C4331( C1797 C4331 ) C1797_=_C4332( C1797 C4332 ) C1797_=_C4333( C1797 C4333 ) C1797_=_C4334( C1797 C4334 ) C1797_=_C4335( C1797 C4335 ) C1797_=_C4336( C1797 C4336 ) \nC1797_=_C4337( C1797 C4337 ) C1797_=_C4338( C1797 C4338 ) C1797_=_C4339( C1797 C4339 ) C1797_=_C4340( C1797 C4340 ) C1798_=_C1799( C1798 C1799 ) C1798_=_C1800( C1798 C1800 ) \nC1798_=_C1801( C1798 C1801 ) C1798_=_C1802( C1798 C1802 ) C1798_=_C1803( C1798 C1803 ) C1798_=_C1804( C1798 C1804 ) C1798_=_C1805( C1798 C1805 ) C1798_=_C1806( C1798 C1806 ) \nC1798_=_C1807( C1798 C1807 ) C1798_=_C2300( C1798 C2300 ) C1798_=_C2900( C1798 C2900 ) C1798_=_C5204( C1798 C5204 ) C1798_=_C5205( C1798 C5205 ) C1798_=_C5206( C1798 C5206 ) \nC1798_=_C5207( C1798 C5207 ) C1798_=_C5208( C1798 C5208 ) C1798_=_C5209( C1798 C5209 ) C1798_=_C5210( C1798 C5210 ) C1798_=_C5211( C1798 C5211 ) C1798_=_C5212( C1798 C5212 ) \nC1798_=_C5213( C1798 C5213 ) C1798_=_C5214( C1798 C5214 ) C1798_=_C5215( C1798 C5215 ) C1798_=_C5216( C1798 C5216 ) C1798_=_C5217( C1798 C5217 ) C1799_=_C1800( C1799 C1800 ) \nC1799_=_C1801( C1799 C1801 ) C1799_=_C1802( C1799 C1802 ) C1799_=_C1803( C1799 C1803 ) C1799_=_C1804( C1799 C1804 ) C1799_=_C1805( C1799 C1805 ) C1799_=_C1806( C1799 C1806 ) \nC1799_=_C1807( C1799 C1807 ) C1799_=_C2301( C1799 C2301 ) C1799_=_C2901( C1799 C2901 ) C1799_=_C5491( C1799 C5491 ) C1799_=_C5492( C1799 C5492 ) C1799_=_C5493( C1799 C5493 ) \nC1799_=_C5494( C1799 C5494 ) C1799_=_C5495( C1799 C5495 ) C1799_=_C5496( C1799 C5496 ) C1799_=_C5497( C1799 C5497 ) C1799_=_C5498( C1799 C5498 ) C1799_=_C5499( C1799 C5499 ) \nC1799_=_C5500( C1799 C5500 ) C1799_=_C5501( C1799 C5501 ) C1799_=_C5502( C1799 C5502 ) C1799_=_C5503( C1799 C5503 ) C1799_=_C5504( C1799 C5504 ) C1800_=_C1801( C1800 C1801 ) \nC1800_=_C1802( C1800 C1802 ) C1800_=_C1803( C1800 C1803 ) C1800_=_C1804( C1800 C1804 ) C1800_=_C1805( C1800 C1805 ) C1800_=_C1806( C1800 C1806 ) C1800_=_C1807( C1800 C1807 ) \nC1800_=_C2302( C1800 C2302 ) C1800_=_C2902( C1800 C2902 ) C1800_=_C3386( C1800 C3386 ) C1800_=_C3404( C1800 C3404 ) C1800_=_C4205( C1800 C4205 ) C1800_=_C4327( C1800 C4327 ) \nC1800_=_C5204( C1800 C5204 ) C1800_=_C5491( C1800 C5491 ) C1800_=_C5541( C1800 C5541 ) C1800_=_C5542( C1800 C5542 ) C1800_=_C5543( C1800 C5543 ) C1800_=_C5544( C1800 C5544 ) \nC1800_=_C5545( C1800 C5545 ) C1800_=_C5546( C1800 C5546 ) C1801_=_C1802( C1801 C1802 ) C1801_=_C1803( C1801 C1803 ) C1801_=_C1804( C1801 C1804 ) C1801_=_C1805( C1801 C1805 ) \nC1801_=_C1806( C1801 C1806 ) C1801_=_C1807( C1801 C1807 ) C1801_=_C2303( C1801 C2303 ) C1801_=_C2903( C1801 C2903 ) C1801_=_C3387( C1801 C3387 ) C1801_=_C3405( C1801 C3405 ) \nC1801_=_C4206( C1801 C4206 ) C1801_=_C4328( C1801 C4328 ) C1801_=_C5205( C1801 C5205 ) C1801_=_C5492( C1801 C5492 ) C1801_=_C6160( C1801 C6160 ) C1801_=_C6161( C1801 C6161 ) \nC1801_=_C6162( C1801 C6162 ) C1801_=_C6163( C1801 C6163 ) C1801_=_C6164( C1801 C6164 ) C1801_=_C6165( C1801 C6165 ) C1802_=_C1803( C1802 C1803 ) C1802_=_C1804( C1802 C1804 ) \nC1802_=_C1805( C1802 C1805 ) C1802_=_C1806( C1802 C1806 ) C1802_=_C1807( C1802 C1807 ) C1802_=_C2304( C1802 C2304 ) C1802_=_C2904( C1802 C2904 ) C1802_=_C3388( C1802 C3388 ) \nC1802_=_C3406( C1802 C3406 ) C1802_=_C4207( C1802 C4207 ) C1802_=_C4329( C1802 C4329 ) C1802_=_C5206( C1802 C5206 ) C1802_=_C5493( C1802 C5493 ) C1802_=_C6477( C1802 C6477 ) \nC1802_=_C6478( C1802 C6478 ) C1802_=_C6479( C1802 C6479 ) C1802_=_C6480( C1802 C6480 ) C1802_=_C6481( C1802 C6481 ) C1802_=_C6482( C1802 C6482 ) C1803_=_C1804( C1803 C1804 ) \nC1803_=_C1805( C1803 C1805 ) C1803_=_C1806( C1803 C1806 ) C1803_=_C1807( C1803 C1807 ) C1803_=_C2305( C1803 C2305 ) C1803_=_C2905( C1803 C2905 ) C1803_=_C3389( C1803 C3389 ) \nC1803_=_C3407( C1803 C3407 ) C1803_=_C4208( C1803 C4208 ) C1803_=_C4330( C1803 C4330 ) C1803_=_C5207( C1803 C5207 ) C1803_=_C5494( C1803 C5494 ) C1803_=_C6585( C1803 C6585 ) \nC1803_=_C6586( C1803 C6586 ) C1803_=_C6587( C1803 C6587 ) C1803_=_C6588( C1803 C6588 ) C1803_=_C6589( C1803 C6589 ) C1803_=_C6590( C1803 C6590 ) C1804_=_C1805( C1804 C1805 ) \nC1804_=_C1806( C1804 C1806 ) C1804_=_C1807( C1804 C1807 ) C1804_=_C2306( C1804 C2306 ) C1804_=_C2906( C1804 C2906 ) C1804_=_C3390( C1804 C3390 ) C1804_=_C3408( C1804 C3408 ) \nC1804_=_C4209( C1804 C4209 ) C1804_=_C4331( C1804 C4331 ) C1804_=_C5208( C1804 C5208 ) C1804_=_C5495( C1804 C5495 ) C1804_=_C6725( C1804 C6725 ) C1804_=_C6726( C1804 C6726 ) \nC1804_=_C6727( C1804 C6727 ) C1804_=_C6728( C1804 C6728 ) C1804_=_C6729( C1804 C6729 ) C1804_=_C6730( C1804 C6730 ) C1805_=_C1806( C1805 C1806 ) C1805_=_C1807( C1805 C1807 ) \nC1805_=_C2307( C1805 C2307 ) C1805_=_C2907( C1805 C2907 ) C1805_=_C3391( C1805 C3391 ) C1805_=_C3409( C1805 C3409 ) C1805_=_C4210( C1805 C4210 ) C1805_=_C4332( C1805 C4332 ) \nC1805_=_C5209( C1805 C5209 ) C1805_=_C5496( C1805 C5496 ) C1805_=_C6899( C1805 C6899 ) C1805_=_C6900( C1805 C6900 ) C1805_=_C6901( C1805 C6901 ) C1805_=_C6902( C1805 C6902 ) \nC1805_=_C6903( C1805 C6903 ) C1805_=_C6904( C1805 C6904 ) C1806_=_C1807( C1806 C1807 ) C1806_=_C2308( C1806 C2308 ) C1806_=_C2908( C1806 C2908 ) C1806_=_C3392( C1806 C3392 ) \nC1806_=_C3410( C1806 C3410 ) C1806_=_C4211( C1806 C4211 ) C1806_=_C4333( C1806 C4333 ) C1806_=_C5210( C1806 C5210 ) C1806_=_C5497( C1806 C5497 ) C1806_=_C7260( C1806 C7260 ) \nC1806_=_C7261( C1806 C7261 ) C1806_=_C7262( C1806 C7262 ) C1806_=_C7263( C1806 C7263 ) C1806_=_C7264( C1806 C7264 ) C1806_=_C7265( C1806 C7265 ) C1807_=_C2309( C1807 C2309 ) \nC1807_=_C2909( C1807 C2909 ) C1807_=_C3393( C1807 C3393 ) C1807_=_C3411( C1807 C3411 ) C1807_=_C4212( C1807 C4212 ) C1807_=_C4334( C1807 C4334 ) C1807_=_C5211( C1807 C5211 ) \nC1807_=_C5498( C1807 C5498 ) C1807_=_C7374( C1807 C7374 ) C1807_=_C7375( C1807 C7375 ) C1807_=_C7376( C1807 C7376 ) C1807_=_C7377( C1807 C7377 ) C1807_=_C7378( C1807 C7378 ) \nC1807_=_C7379( C1807 C7379 ) C2295_=_C2296( C2295 C2296 ) C2295_=_C2298( C2295 C2298 ) C2295_=_C2299( C2295 C2299 ) C2295_=_C2300( C2295 C2300 ) C2295_=_C2301( C2295 C2301 ) \nC2295_=_C2302( C2295 C2302 ) C2295_=_C2303( C2295 C2303 ) C2295_=_C2304( C2295 C2304 ) C2295_=_C2305( C2295 C2305 ) C2295_=_C2306( C2295 C2306 ) C2295_=_C2307( C2295 C2307 ) \nC2295_=_C2308( C2295 C2308 ) C2295_=_C2309( C2295 C2309 ) C2295_=_C2896( C2295 C2896 ) C2295_=_C3386( C2295 C3386 ) C2295_=_C3387( C2295 C3387 ) C2295_=_C3388( C2295 C3388 ) \nC2295_=_C3389( C2295 C3389 ) C2295_=_C3390( C2295 C3390 ) C2295_=_C3391( C2295 C3391 ) C2295_=_C3392( C2295 C3392 ) C2295_=_C3393( C2295 C3393 ) C2295_=_C3394( C2295 C3394 ) \nC2295_=_C3395( C2295 C3395 ) C2295_=_C3396( C2295 C3396 ) C2295_=_C3397( C2295 C3397 ) C2295_=_C3398( C2295 C3398 ) C2295_=_C3399( C2295 C3399 ) C2296_=_C2298( C2296 C2298 ) \nC2296_=_C2299( C2296 C2299 ) C2296_=_C2300( C2296 C2300 ) C2296_=_C2301( C2296 C2301 ) C2296_=_C2302( C2296 C2302 ) C2296_=_C2303( C2296 C2303 ) C2296_=_C2304( C2296 C2304 ) \nC2296_=_C2305( C2296 C2305 ) C2296_=_C2306( C2296 C2306 ) C2296_=_C2307( C2296 C2307 ) C2296_=_C2308( C2296 C2308 ) C2296_=_C2309( C2296 C2309 ) C2296_=_C2897( C2296 C2897 ) \nC2296_=_C3404( C2296 C3404 ) C2296_=_C3405( C2296 C3405 ) C2296_=_C3406( C2296 C3406 ) C2296_=_C3407( C2296 C3407 ) C2296_=_C3408( C2296 C3408 ) C2296_=_C3409( C2296 C3409 ) \nC2296_=_C3410( C2296 C3410 ) C2296_=_C3411( C2296 C3411 ) C2296_=_C3412( C2296 C3412 ) C2296_=_C3413( C2296 C3413 ) C2296_=_C3414( C2296 C3414 ) C2296_=_C3415( C2296 C3415 ) \nC2296_=_C3416( C2296 C3416 ) C2296_=_C3417( C2296 C3417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8_=_C2898( C2298 C2898 ) C2298_=_C4205( C2298 C4205 ) C2298_=_C4206( C2298 C4206 ) C2298_=_C4207( C2298 C4207 ) C2298_=_C4208( C2298 C4208 ) \nC2298_=_C4209( C2298 C4209 ) C2298_=_C4210( C2298 C4210 ) C2298_=_C4211( C2298 C4211 ) C2298_=_C4212( C2298 C4212 ) C2298_=_C4213( C2298 C4213 ) C2298_=_C4214( C2298 C4214 ) \nC2298_=_C4215( C2298 C4215 ) C2298_=_C4216( C2298 C4216 ) C2298_=_C4217( C2298 C4217 ) C2298_=_C4218( C2298 C4218 ) C2299_=_C2300( C2299 C2300 ) C2299_=_C2301( C2299 C2301 ) \nC2299_=_C2302( C2299 C2302 ) C2299_=_C2303( C2299 C2303 ) C2299_=_C2304( C2299 C2304 ) C2299_=_C2305( C2299 C2305 ) C2299_=_C2306( C2299 C2306 ) C2299_=_C2307( C2299 C2307 ) \nC2299_=_C2308( C2299 C2308 ) C2299_=_C2309( C2299 C2309 ) C2299_=_C2899( C2299 C2899 ) C2299_=_C4327( C2299 C4327 ) C2299_=_C4328( C2299 C4328 ) C2299_=_C4329( C2299 C4329 ) \nC2299_=_C4330( C2299 C4330 ) C2299_=_C4331( C2299 C4331 ) C2299_=_C4332( C2299 C4332 ) C2299_=_C4333( C2299 C4333 ) C2299_=_C4334( C2299 C4334 ) C2299_=_C4335( C2299 C4335 ) \nC2299_=_C4336( C2299 C4336 ) C2299_=_C4337( C2299 C4337 ) C2299_=_C4338( C2299 C4338 ) C2299_=_C4339( C2299 C4339 ) C2299_=_C4340( C2299 C4340 ) C2300_=_C2301( C2300 C2301 ) \nC2300_=_C2302( C2300 C2302 ) C2300_=_C2303( C2300 C2303 ) C2300_=_C2304( C2300 C2304 ) C2300_=_C2305( C2300 C2305 ) C2300_=_C2306( C2300 C2306 ) C2300_=_C2307( C2300 C2307 ) \nC2300_=_C2308( C2300 C2308 ) C2300_=_C2309( C2300 C2309 ) C2300_=_C2900( C2300 C2900 ) C2300_=_C5204( C2300 C5204 ) C2300_=_C5205( C2300 C5205 ) C2300_=_C5206( C2300 C5206 ) \nC2300_=_C5207( C2300 C5207 ) C2300_=_C5208( C2300 C5208 ) C2300_=_C5209( C2300 C5209 ) C2300_=_C5210( C2300 C5210 ) C2300_=_C5211( C2300 C5211 ) C2300_=_C5212( C2300 C5212 ) \nC2300_=_C5213( C2300 C5213 ) C2300_=_C5214( C2300 C5214 ) C2300_=_C5215( C2300 C5215 ) C2300_=_C5216( C2300 C5216 ) C2300_=_C5217( C2300 C5217 ) C2301_=_C2302( C2301 C2302 ) \nC2301_=_C2303( C2301 C2303 ) C2301_=_C2304( C2301 C2304 ) C2301_=_C2305( C2301 C2305 ) C2301_=_C2306( C2301 C2306 ) C2301_=_C2307( C2301 C2307 ) C2301_=_C2308( C2301 C2308 ) \nC2301_=_C2309( C2301 C2309 ) C2301_=_C2901(</w:t>
      </w:r>
    </w:p>
    <w:p>
      <w:pPr>
        <w:pStyle w:val="PreformattedText"/>
        <w:bidi w:val="0"/>
        <w:spacing w:before="0" w:after="0"/>
        <w:jc w:val="left"/>
        <w:rPr/>
      </w:pPr>
      <w:r>
        <w:rPr/>
        <w:t xml:space="preserve"> </w:t>
      </w:r>
      <w:r>
        <w:rPr/>
        <w:t>C2301 C2901 ) C2301_=_C5491( C2301 C5491 ) C2301_=_C5492( C2301 C5492 ) C2301_=_C5493( C2301 C5493 ) C2301_=_C5494( C2301 C5494 ) \nC2301_=_C5495( C2301 C5495 ) C2301_=_C5496( C2301 C5496 ) C2301_=_C5497( C2301 C5497 ) C2301_=_C5498( C2301 C5498 ) C2301_=_C5499( C2301 C5499 ) C2301_=_C5500( C2301 C5500 ) \nC2301_=_C5501( C2301 C5501 ) C2301_=_C5502( C2301 C5502 ) C2301_=_C5503( C2301 C5503 ) C2301_=_C5504( C2301 C5504 ) C2302_=_C2303( C2302 C2303 ) C2302_=_C2304( C2302 C2304 ) \nC2302_=_C2305( C2302 C2305 ) C2302_=_C2306( C2302 C2306 ) C2302_=_C2307( C2302 C2307 ) C2302_=_C2308( C2302 C2308 ) C2302_=_C2309( C2302 C2309 ) C2302_=_C2902( C2302 C2902 ) \nC2302_=_C3386( C2302 C3386 ) C2302_=_C3404( C2302 C3404 ) C2302_=_C4205( C2302 C4205 ) C2302_=_C4327( C2302 C4327 ) C2302_=_C5204( C2302 C5204 ) C2302_=_C5491( C2302 C5491 ) \nC2302_=_C5541( C2302 C5541 ) C2302_=_C5542( C2302 C5542 ) C2302_=_C5543( C2302 C5543 ) C2302_=_C5544( C2302 C5544 ) C2302_=_C5545( C2302 C5545 ) C2302_=_C5546( C2302 C5546 ) \nC2303_=_C2304( C2303 C2304 ) C2303_=_C2305( C2303 C2305 ) C2303_=_C2306( C2303 C2306 ) C2303_=_C2307( C2303 C2307 ) C2303_=_C2308( C2303 C2308 ) C2303_=_C2309( C2303 C2309 ) \nC2303_=_C2903( C2303 C2903 ) C2303_=_C3387( C2303 C3387 ) C2303_=_C3405( C2303 C3405 ) C2303_=_C4206( C2303 C4206 ) C2303_=_C4328( C2303 C4328 ) C2303_=_C5205( C2303 C5205 ) \nC2303_=_C5492( C2303 C5492 ) C2303_=_C6160( C2303 C6160 ) C2303_=_C6161( C2303 C6161 ) C2303_=_C6162( C2303 C6162 ) C2303_=_C6163( C2303 C6163 ) C2303_=_C6164( C2303 C6164 ) \nC2303_=_C6165( C2303 C6165 ) C2304_=_C2305( C2304 C2305 ) C2304_=_C2306( C2304 C2306 ) C2304_=_C2307( C2304 C2307 ) C2304_=_C2308( C2304 C2308 ) C2304_=_C2309( C2304 C2309 ) \nC2304_=_C2904( C2304 C2904 ) C2304_=_C3388( C2304 C3388 ) C2304_=_C3406( C2304 C3406 ) C2304_=_C4207( C2304 C4207 ) C2304_=_C4329( C2304 C4329 ) C2304_=_C5206( C2304 C5206 ) \nC2304_=_C5493( C2304 C5493 ) C2304_=_C6477( C2304 C6477 ) C2304_=_C6478( C2304 C6478 ) C2304_=_C6479( C2304 C6479 ) C2304_=_C6480( C2304 C6480 ) C2304_=_C6481( C2304 C6481 ) \nC2304_=_C6482( C2304 C6482 ) C2305_=_C2306( C2305 C2306 ) C2305_=_C2307( C2305 C2307 ) C2305_=_C2308( C2305 C2308 ) C2305_=_C2309( C2305 C2309 ) C2305_=_C2905( C2305 C2905 ) \nC2305_=_C3389( C2305 C3389 ) C2305_=_C3407( C2305 C3407 ) C2305_=_C4208( C2305 C4208 ) C2305_=_C4330( C2305 C4330 ) C2305_=_C5207( C2305 C5207 ) C2305_=_C5494( C2305 C5494 ) \nC2305_=_C6585( C2305 C6585 ) C2305_=_C6586( C2305 C6586 ) C2305_=_C6587( C2305 C6587 ) C2305_=_C6588( C2305 C6588 ) C2305_=_C6589( C2305 C6589 ) C2305_=_C6590( C2305 C6590 ) \nC2306_=_C2307( C2306 C2307 ) C2306_=_C2308( C2306 C2308 ) C2306_=_C2309( C2306 C2309 ) C2306_=_C2906( C2306 C2906 ) C2306_=_C3390( C2306 C3390 ) C2306_=_C3408( C2306 C3408 ) \nC2306_=_C4209( C2306 C4209 ) C2306_=_C4331( C2306 C4331 ) C2306_=_C5208( C2306 C5208 ) C2306_=_C5495( C2306 C5495 ) C2306_=_C6725( C2306 C6725 ) C2306_=_C6726( C2306 C6726 ) \nC2306_=_C6727( C2306 C6727 ) C2306_=_C6728( C2306 C6728 ) C2306_=_C6729( C2306 C6729 ) C2306_=_C6730( C2306 C6730 ) C2307_=_C2308( C2307 C2308 ) C2307_=_C2309( C2307 C2309 ) \nC2307_=_C2907( C2307 C2907 ) C2307_=_C3391( C2307 C3391 ) C2307_=_C3409( C2307 C3409 ) C2307_=_C4210( C2307 C4210 ) C2307_=_C4332( C2307 C4332 ) C2307_=_C5209( C2307 C5209 ) \nC2307_=_C5496( C2307 C5496 ) C2307_=_C6899( C2307 C6899 ) C2307_=_C6900( C2307 C6900 ) C2307_=_C6901( C2307 C6901 ) C2307_=_C6902( C2307 C6902 ) C2307_=_C6903( C2307 C6903 ) \nC2307_=_C6904( C2307 C6904 ) C2308_=_C2309( C2308 C2309 ) C2308_=_C2908( C2308 C2908 ) C2308_=_C3392( C2308 C3392 ) C2308_=_C3410( C2308 C3410 ) C2308_=_C4211( C2308 C4211 ) \nC2308_=_C4333( C2308 C4333 ) C2308_=_C5210( C2308 C5210 ) C2308_=_C5497( C2308 C5497 ) C2308_=_C7260( C2308 C7260 ) C2308_=_C7261( C2308 C7261 ) C2308_=_C7262( C2308 C7262 ) \nC2308_=_C7263( C2308 C7263 ) C2308_=_C7264( C2308 C7264 ) C2308_=_C7265( C2308 C7265 ) C2309_=_C2909( C2309 C2909 ) C2309_=_C3393( C2309 C3393 ) C2309_=_C3411( C2309 C3411 ) \nC2309_=_C4212( C2309 C4212 ) C2309_=_C4334( C2309 C4334 ) C2309_=_C5211( C2309 C5211 ) C2309_=_C5498( C2309 C5498 ) C2309_=_C7374( C2309 C7374 ) C2309_=_C7375( C2309 C7375 ) \nC2309_=_C7376( C2309 C7376 ) C2309_=_C7377( C2309 C7377 ) C2309_=_C7378( C2309 C7378 ) C2309_=_C7379( C2309 C7379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6_=_C3386( C2896 C3386 ) \nC2896_=_C3387( C2896 C3387 ) C2896_=_C3388( C2896 C3388 ) C2896_=_C3389( C2896 C3389 ) C2896_=_C3390( C2896 C3390 ) C2896_=_C3391( C2896 C3391 ) C2896_=_C3392( C2896 C3392 ) \nC2896_=_C3393( C2896 C3393 ) C2896_=_C3394( C2896 C3394 ) C2896_=_C3395( C2896 C3395 ) C2896_=_C3396( C2896 C3396 ) C2896_=_C3397( C2896 C3397 ) C2896_=_C3398( C2896 C3398 ) \nC2896_=_C3399( C2896 C3399 ) C2897_=_C2898( C2897 C2898 ) C2897_=_C2899( C2897 C2899 ) C2897_=_C2900( C2897 C2900 ) C2897_=_C2901( C2897 C2901 ) C2897_=_C2902( C2897 C2902 ) \nC2897_=_C2903( C2897 C2903 ) C2897_=_C2904( C2897 C2904 ) C2897_=_C2905( C2897 C2905 ) C2897_=_C2906( C2897 C2906 ) C2897_=_C2907( C2897 C2907 ) C2897_=_C2908( C2897 C2908 ) \nC2897_=_C2909( C2897 C2909 ) C2897_=_C3404( C2897 C3404 ) C2897_=_C3405( C2897 C3405 ) C2897_=_C3406( C2897 C3406 ) C2897_=_C3407( C2897 C3407 ) C2897_=_C3408( C2897 C3408 ) \nC2897_=_C3409( C2897 C3409 ) C2897_=_C3410( C2897 C3410 ) C2897_=_C3411( C2897 C3411 ) C2897_=_C3412( C2897 C3412 ) C2897_=_C3413( C2897 C3413 ) C2897_=_C3414( C2897 C3414 ) \nC2897_=_C3415( C2897 C3415 ) C2897_=_C3416( C2897 C3416 ) C2897_=_C3417( C2897 C3417 ) C2898_=_C2899( C2898 C2899 ) C2898_=_C2900( C2898 C2900 ) C2898_=_C2901( C2898 C2901 ) \nC2898_=_C2902( C2898 C2902 ) C2898_=_C2903( C2898 C2903 ) C2898_=_C2904( C2898 C2904 ) C2898_=_C2905( C2898 C2905 ) C2898_=_C2906( C2898 C2906 ) C2898_=_C2907( C2898 C2907 ) \nC2898_=_C2908( C2898 C2908 ) C2898_=_C2909( C2898 C2909 ) C2898_=_C4205( C2898 C4205 ) C2898_=_C4206( C2898 C4206 ) C2898_=_C4207( C2898 C4207 ) C2898_=_C4208( C2898 C4208 ) \nC2898_=_C4209( C2898 C4209 ) C2898_=_C4210( C2898 C4210 ) C2898_=_C4211( C2898 C4211 ) C2898_=_C4212( C2898 C4212 ) C2898_=_C4213( C2898 C4213 ) C2898_=_C4214( C2898 C4214 ) \nC2898_=_C4215( C2898 C4215 ) C2898_=_C4216( C2898 C4216 ) C2898_=_C4217( C2898 C4217 ) C2898_=_C4218( C2898 C4218 ) C2899_=_C2900( C2899 C2900 ) C2899_=_C2901( C2899 C2901 ) \nC2899_=_C2902( C2899 C2902 ) C2899_=_C2903( C2899 C2903 ) C2899_=_C2904( C2899 C2904 ) C2899_=_C2905( C2899 C2905 ) C2899_=_C2906( C2899 C2906 ) C2899_=_C2907( C2899 C2907 ) \nC2899_=_C2908( C2899 C2908 ) C2899_=_C2909( C2899 C2909 ) C2899_=_C4327( C2899 C4327 ) C2899_=_C4328( C2899 C4328 ) C2899_=_C4329( C2899 C4329 ) C2899_=_C4330( C2899 C4330 ) \nC2899_=_C4331( C2899 C4331 ) C2899_=_C4332( C2899 C4332 ) C2899_=_C4333( C2899 C4333 ) C2899_=_C4334( C2899 C4334 ) C2899_=_C4335( C2899 C4335 ) C2899_=_C4336( C2899 C4336 ) \nC2899_=_C4337( C2899 C4337 ) C2899_=_C4338( C2899 C4338 ) C2899_=_C4339( C2899 C4339 ) C2899_=_C4340( C2899 C4340 ) C2900_=_C2901( C2900 C2901 ) C2900_=_C2902( C2900 C2902 ) \nC2900_=_C2903( C2900 C2903 ) C2900_=_C2904( C2900 C2904 ) C2900_=_C2905( C2900 C2905 ) C2900_=_C2906( C2900 C2906 ) C2900_=_C2907( C2900 C2907 ) C2900_=_C2908( C2900 C2908 ) \nC2900_=_C2909( C2900 C2909 ) C2900_=_C5204( C2900 C5204 ) C2900_=_C5205( C2900 C5205 ) C2900_=_C5206( C2900 C5206 ) C2900_=_C5207( C2900 C5207 ) C2900_=_C5208( C2900 C5208 ) \nC2900_=_C5209( C2900 C5209 ) C2900_=_C5210( C2900 C5210 ) C2900_=_C5211( C2900 C5211 ) C2900_=_C5212( C2900 C5212 ) C2900_=_C5213( C2900 C5213 ) C2900_=_C5214( C2900 C5214 ) \nC2900_=_C5215( C2900 C5215 ) C2900_=_C5216( C2900 C5216 ) C2900_=_C5217( C2900 C5217 ) C2901_=_C2902( C2901 C2902 ) C2901_=_C2903( C2901 C2903 ) C2901_=_C2904( C2901 C2904 ) \nC2901_=_C2905( C2901 C2905 ) C2901_=_C2906( C2901 C2906 ) C2901_=_C2907( C2901 C2907 ) C2901_=_C2908( C2901 C2908 ) C2901_=_C2909( C2901 C2909 ) C2901_=_C5491( C2901 C5491 ) \nC2901_=_C5492( C2901 C5492 ) C2901_=_C5493( C2901 C5493 ) C2901_=_C5494( C2901 C5494 ) C2901_=_C5495( C2901 C5495 ) C2901_=_C5496( C2901 C5496 ) C2901_=_C5497( C2901 C5497 ) \nC2901_=_C5498( C2901 C5498 ) C2901_=_C5499( C2901 C5499 ) C2901_=_C5500( C2901 C5500 ) C2901_=_C5501( C2901 C5501 ) C2901_=_C5502( C2901 C5502 ) C2901_=_C5503( C2901 C5503 ) \nC2901_=_C5504( C2901 C5504 ) C2902_=_C2903( C2902 C2903 ) C2902_=_C2904( C2902 C2904 ) C2902_=_C2905( C2902 C2905 ) C2902_=_C2906( C2902 C2906 ) C2902_=_C2907( C2902 C2907 ) \nC2902_=_C2908( C2902 C2908 ) C2902_=_C2909( C2902 C2909 ) C2902_=_C3386( C2902 C3386 ) C2902_=_C3404( C2902 C3404 ) C2902_=_C4205( C2902 C4205 ) C2902_=_C4327( C2902 C4327 ) \nC2902_=_C5204( C2902 C5204 ) C2902_=_C5491( C2902 C5491 ) C2902_=_C5541( C2902 C5541 ) C2902_=_C5542( C2902 C5542 ) C2902_=_C5543( C2902 C5543 ) C2902_=_C5544( C2902 C5544 ) \nC2902_=_C5545( C2902 C5545 ) C2902_=_C5546( C2902 C5546 ) C2903_=_C2904( C2903 C2904 ) C2903_=_C2905( C2903 C2905 ) C2903_=_C2906( C2903 C2906 ) C2903_=_C2907( C2903 C2907 ) \nC2903_=_C2908( C2903 C2908 ) C2903_=_C2909( C2903 C2909 ) C2903_=_C3387( C2903 C3387 ) C2903_=_C3405( C2903 C3405 ) C2903_=_C4206( C2903 C4206 ) C2903_=_C4328( C2903 C4328 ) \nC2903_=_C5205( C2903 C5205 ) C2903_=_C5492( C2903 C5492 ) C2903_=_C6160( C2903 C6160 ) C2903_=_C6161( C2903 C6161 ) C2903_=_C6162( C2903 C6162 ) C2903_=_C6163( C2903 C6163 ) \nC2903_=_C6164( C2903 C6164 ) C2903_=_C6165( C2903 C6165 ) C2904_=_C2905( C2904 C2905 ) C2904_=_C2906( C2904 C2906 ) C2904_=_C2907( C2904 C2907 ) C2904_=_C2908( C2904 C2908 ) \nC2904_=_C2909( C2904 C2909 ) C2904_=_C3388( C2904 C3388 ) C2904_=_C3406( C2904 C3406 ) C2904_=_C4207(</w:t>
      </w:r>
    </w:p>
    <w:p>
      <w:pPr>
        <w:pStyle w:val="PreformattedText"/>
        <w:bidi w:val="0"/>
        <w:spacing w:before="0" w:after="0"/>
        <w:jc w:val="left"/>
        <w:rPr/>
      </w:pPr>
      <w:r>
        <w:rPr/>
        <w:t xml:space="preserve"> </w:t>
      </w:r>
      <w:r>
        <w:rPr/>
        <w:t>C2904 C4207 ) C2904_=_C4329( C2904 C4329 ) C2904_=_C5206( C2904 C5206 ) \nC2904_=_C5493( C2904 C5493 ) C2904_=_C6477( C2904 C6477 ) C2904_=_C6478( C2904 C6478 ) C2904_=_C6479( C2904 C6479 ) C2904_=_C6480( C2904 C6480 ) C2904_=_C6481( C2904 C6481 ) \nC2904_=_C6482( C2904 C6482 ) C2905_=_C2906( C2905 C2906 ) C2905_=_C2907( C2905 C2907 ) C2905_=_C2908( C2905 C2908 ) C2905_=_C2909( C2905 C2909 ) C2905_=_C3389( C2905 C3389 ) \nC2905_=_C3407( C2905 C3407 ) C2905_=_C4208( C2905 C4208 ) C2905_=_C4330( C2905 C4330 ) C2905_=_C5207( C2905 C5207 ) C2905_=_C5494( C2905 C5494 ) C2905_=_C6585( C2905 C6585 ) \nC2905_=_C6586( C2905 C6586 ) C2905_=_C6587( C2905 C6587 ) C2905_=_C6588( C2905 C6588 ) C2905_=_C6589( C2905 C6589 ) C2905_=_C6590( C2905 C6590 ) C2906_=_C2907( C2906 C2907 ) \nC2906_=_C2908( C2906 C2908 ) C2906_=_C2909( C2906 C2909 ) C2906_=_C3390( C2906 C3390 ) C2906_=_C3408( C2906 C3408 ) C2906_=_C4209( C2906 C4209 ) C2906_=_C4331( C2906 C4331 ) \nC2906_=_C5208( C2906 C5208 ) C2906_=_C5495( C2906 C5495 ) C2906_=_C6725( C2906 C6725 ) C2906_=_C6726( C2906 C6726 ) C2906_=_C6727( C2906 C6727 ) C2906_=_C6728( C2906 C6728 ) \nC2906_=_C6729( C2906 C6729 ) C2906_=_C6730( C2906 C6730 ) C2907_=_C2908( C2907 C2908 ) C2907_=_C2909( C2907 C2909 ) C2907_=_C3391( C2907 C3391 ) C2907_=_C3409( C2907 C3409 ) \nC2907_=_C4210( C2907 C4210 ) C2907_=_C4332( C2907 C4332 ) C2907_=_C5209( C2907 C5209 ) C2907_=_C5496( C2907 C5496 ) C2907_=_C6899( C2907 C6899 ) C2907_=_C6900( C2907 C6900 ) \nC2907_=_C6901( C2907 C6901 ) C2907_=_C6902( C2907 C6902 ) C2907_=_C6903( C2907 C6903 ) C2907_=_C6904( C2907 C6904 ) C2908_=_C2909( C2908 C2909 ) C2908_=_C3392( C2908 C3392 ) \nC2908_=_C3410( C2908 C3410 ) C2908_=_C4211( C2908 C4211 ) C2908_=_C4333( C2908 C4333 ) C2908_=_C5210( C2908 C5210 ) C2908_=_C5497( C2908 C5497 ) C2908_=_C7260( C2908 C7260 ) \nC2908_=_C7261( C2908 C7261 ) C2908_=_C7262( C2908 C7262 ) C2908_=_C7263( C2908 C7263 ) C2908_=_C7264( C2908 C7264 ) C2908_=_C7265( C2908 C7265 ) C2909_=_C3393( C2909 C3393 ) \nC2909_=_C3411( C2909 C3411 ) C2909_=_C4212( C2909 C4212 ) C2909_=_C4334( C2909 C4334 ) C2909_=_C5211( C2909 C5211 ) C2909_=_C5498( C2909 C5498 ) C2909_=_C7374( C2909 C7374 ) \nC2909_=_C7375( C2909 C7375 ) C2909_=_C7376( C2909 C7376 ) C2909_=_C7377( C2909 C7377 ) C2909_=_C7378( C2909 C7378 ) C2909_=_C7379( C2909 C7379 ) C3386_=_C3387( C3386 C3387 ) \nC3386_=_C3388( C3386 C3388 ) C3386_=_C3389( C3386 C3389 ) C3386_=_C3390( C3386 C3390 ) C3386_=_C3391( C3386 C3391 ) C3386_=_C3392( C3386 C3392 ) C3386_=_C3393( C3386 C3393 ) \nC3386_=_C3394( C3386 C3394 ) C3386_=_C3395( C3386 C3395 ) C3386_=_C3396( C3386 C3396 ) C3386_=_C3397( C3386 C3397 ) C3386_=_C3398( C3386 C3398 ) C3386_=_C3399( C3386 C3399 ) \nC3386_=_C3404( C3386 C3404 ) C3386_=_C4205( C3386 C4205 ) C3386_=_C4327( C3386 C4327 ) C3386_=_C5204( C3386 C5204 ) C3386_=_C5491( C3386 C5491 ) C3386_=_C5541( C3386 C5541 ) \nC3386_=_C5542( C3386 C5542 ) C3386_=_C5543( C3386 C5543 ) C3386_=_C5544( C3386 C5544 ) C3386_=_C5545( C3386 C5545 ) C3386_=_C5546( C3386 C5546 ) C3387_=_C3388( C3387 C3388 ) \nC3387_=_C3389( C3387 C3389 ) C3387_=_C3390( C3387 C3390 ) C3387_=_C3391( C3387 C3391 ) C3387_=_C3392( C3387 C3392 ) C3387_=_C3393( C3387 C3393 ) C3387_=_C3394( C3387 C3394 ) \nC3387_=_C3395( C3387 C3395 ) C3387_=_C3396( C3387 C3396 ) C3387_=_C3397( C3387 C3397 ) C3387_=_C3398( C3387 C3398 ) C3387_=_C3399( C3387 C3399 ) C3387_=_C3405( C3387 C3405 ) \nC3387_=_C4206( C3387 C4206 ) C3387_=_C4328( C3387 C4328 ) C3387_=_C5205( C3387 C5205 ) C3387_=_C5492( C3387 C5492 ) C3387_=_C6160( C3387 C6160 ) C3387_=_C6161( C3387 C6161 ) \nC3387_=_C6162( C3387 C6162 ) C3387_=_C6163( C3387 C6163 ) C3387_=_C6164( C3387 C6164 ) C3387_=_C6165( C3387 C6165 ) C3388_=_C3389( C3388 C3389 ) C3388_=_C3390( C3388 C3390 ) \nC3388_=_C3391( C3388 C3391 ) C3388_=_C3392( C3388 C3392 ) C3388_=_C3393( C3388 C3393 ) C3388_=_C3394( C3388 C3394 ) C3388_=_C3395( C3388 C3395 ) C3388_=_C3396( C3388 C3396 ) \nC3388_=_C3397( C3388 C3397 ) C3388_=_C3398( C3388 C3398 ) C3388_=_C3399( C3388 C3399 ) C3388_=_C3406( C3388 C3406 ) C3388_=_C4207( C3388 C4207 ) C3388_=_C4329( C3388 C4329 ) \nC3388_=_C5206( C3388 C5206 ) C3388_=_C5493( C3388 C5493 ) C3388_=_C6477( C3388 C6477 ) C3388_=_C6478( C3388 C6478 ) C3388_=_C6479( C3388 C6479 ) C3388_=_C6480( C3388 C6480 ) \nC3388_=_C6481( C3388 C6481 ) C3388_=_C6482( C3388 C6482 ) C3389_=_C3390( C3389 C3390 ) C3389_=_C3391( C3389 C3391 ) C3389_=_C3392( C3389 C3392 ) C3389_=_C3393( C3389 C3393 ) \nC3389_=_C3394( C3389 C3394 ) C3389_=_C3395( C3389 C3395 ) C3389_=_C3396( C3389 C3396 ) C3389_=_C3397( C3389 C3397 ) C3389_=_C3398( C3389 C3398 ) C3389_=_C3399( C3389 C3399 ) \nC3389_=_C3407( C3389 C3407 ) C3389_=_C4208( C3389 C4208 ) C3389_=_C4330( C3389 C4330 ) C3389_=_C5207( C3389 C5207 ) C3389_=_C5494( C3389 C5494 ) C3389_=_C6585( C3389 C6585 ) \nC3389_=_C6586( C3389 C6586 ) C3389_=_C6587( C3389 C6587 ) C3389_=_C6588( C3389 C6588 ) C3389_=_C6589( C3389 C6589 ) C3389_=_C6590( C3389 C6590 ) C3390_=_C3391( C3390 C3391 ) \nC3390_=_C3392( C3390 C3392 ) C3390_=_C3393( C3390 C3393 ) C3390_=_C3394( C3390 C3394 ) C3390_=_C3395( C3390 C3395 ) C3390_=_C3396( C3390 C3396 ) C3390_=_C3397( C3390 C3397 ) \nC3390_=_C3398( C3390 C3398 ) C3390_=_C3399( C3390 C3399 ) C3390_=_C3408( C3390 C3408 ) C3390_=_C4209( C3390 C4209 ) C3390_=_C4331( C3390 C4331 ) C3390_=_C5208( C3390 C5208 ) \nC3390_=_C5495( C3390 C5495 ) C3390_=_C6725( C3390 C6725 ) C3390_=_C6726( C3390 C6726 ) C3390_=_C6727( C3390 C6727 ) C3390_=_C6728( C3390 C6728 ) C3390_=_C6729( C3390 C6729 ) \nC3390_=_C6730( C3390 C6730 ) C3391_=_C3392( C3391 C3392 ) C3391_=_C3393( C3391 C3393 ) C3391_=_C3394( C3391 C3394 ) C3391_=_C3395( C3391 C3395 ) C3391_=_C3396( C3391 C3396 ) \nC3391_=_C3397( C3391 C3397 ) C3391_=_C3398( C3391 C3398 ) C3391_=_C3399( C3391 C3399 ) C3391_=_C3409( C3391 C3409 ) C3391_=_C4210( C3391 C4210 ) C3391_=_C4332( C3391 C4332 ) \nC3391_=_C5209( C3391 C5209 ) C3391_=_C5496( C3391 C5496 ) C3391_=_C6899( C3391 C6899 ) C3391_=_C6900( C3391 C6900 ) C3391_=_C6901( C3391 C6901 ) C3391_=_C6902( C3391 C6902 ) \nC3391_=_C6903( C3391 C6903 ) C3391_=_C6904( C3391 C6904 ) C3392_=_C3393( C3392 C3393 ) C3392_=_C3394( C3392 C3394 ) C3392_=_C3395( C3392 C3395 ) C3392_=_C3396( C3392 C3396 ) \nC3392_=_C3397( C3392 C3397 ) C3392_=_C3398( C3392 C3398 ) C3392_=_C3399( C3392 C3399 ) C3392_=_C3410( C3392 C3410 ) C3392_=_C4211( C3392 C4211 ) C3392_=_C4333( C3392 C4333 ) \nC3392_=_C5210( C3392 C5210 ) C3392_=_C5497( C3392 C5497 ) C3392_=_C7260( C3392 C7260 ) C3392_=_C7261( C3392 C7261 ) C3392_=_C7262( C3392 C7262 ) C3392_=_C7263( C3392 C7263 ) \nC3392_=_C7264( C3392 C7264 ) C3392_=_C7265( C3392 C7265 ) C3393_=_C3394( C3393 C3394 ) C3393_=_C3395( C3393 C3395 ) C3393_=_C3396( C3393 C3396 ) C3393_=_C3397( C3393 C3397 ) \nC3393_=_C3398( C3393 C3398 ) C3393_=_C3399( C3393 C3399 ) C3393_=_C3411( C3393 C3411 ) C3393_=_C4212( C3393 C4212 ) C3393_=_C4334( C3393 C4334 ) C3393_=_C5211( C3393 C5211 ) \nC3393_=_C5498( C3393 C5498 ) C3393_=_C7374( C3393 C7374 ) C3393_=_C7375( C3393 C7375 ) C3393_=_C7376( C3393 C7376 ) C3393_=_C7377( C3393 C7377 ) C3393_=_C7378( C3393 C7378 ) \nC3393_=_C7379( C3393 C7379 ) C3394_=_C3395( C3394 C3395 ) C3394_=_C3396( C3394 C3396 ) C3394_=_C3397( C3394 C3397 ) C3394_=_C3398( C3394 C3398 ) C3394_=_C3399( C3394 C3399 ) \nC3394_=_C3412( C3394 C3412 ) C3394_=_C4213( C3394 C4213 ) C3394_=_C4335( C3394 C4335 ) C3394_=_C5212( C3394 C5212 ) C3394_=_C5499( C3394 C5499 ) C3394_=_C5541( C3394 C5541 ) \nC3394_=_C6160( C3394 C6160 ) C3394_=_C6477( C3394 C6477 ) C3394_=_C6585( C3394 C6585 ) C3394_=_C6725( C3394 C6725 ) C3394_=_C6899( C3394 C6899 ) C3394_=_C7260( C3394 C7260 ) \nC3394_=_C7374( C3394 C7374 ) C3395_=_C3396( C3395 C3396 ) C3395_=_C3397( C3395 C3397 ) C3395_=_C3398( C3395 C3398 ) C3395_=_C3399( C3395 C3399 ) C3395_=_C3413( C3395 C3413 ) \nC3395_=_C4214( C3395 C4214 ) C3395_=_C4336( C3395 C4336 ) C3395_=_C5213( C3395 C5213 ) C3395_=_C5500( C3395 C5500 ) C3395_=_C5542( C3395 C5542 ) C3395_=_C6161( C3395 C6161 ) \nC3395_=_C6478( C3395 C6478 ) C3395_=_C6586( C3395 C6586 ) C3395_=_C6726( C3395 C6726 ) C3395_=_C6900( C3395 C6900 ) C3395_=_C7261( C3395 C7261 ) C3395_=_C7375( C3395 C7375 ) \nC3396_=_C3397( C3396 C3397 ) C3396_=_C3398( C3396 C3398 ) C3396_=_C3399( C3396 C3399 ) C3396_=_C3414( C3396 C3414 ) C3396_=_C4215( C3396 C4215 ) C3396_=_C4337( C3396 C4337 ) \nC3396_=_C5214( C3396 C5214 ) C3396_=_C5501( C3396 C5501 ) C3396_=_C5543( C3396 C5543 ) C3396_=_C6162( C3396 C6162 ) C3396_=_C6479( C3396 C6479 ) C3396_=_C6587( C3396 C6587 ) \nC3396_=_C6727( C3396 C6727 ) C3396_=_C6901( C3396 C6901 ) C3396_=_C7262( C3396 C7262 ) C3396_=_C7376( C3396 C7376 ) C3397_=_C3398( C3397 C3398 ) C3397_=_C3399( C3397 C3399 ) \nC3397_=_C3415( C3397 C3415 ) C3397_=_C4216( C3397 C4216 ) C3397_=_C4338( C3397 C4338 ) C3397_=_C5215( C3397 C5215 ) C3397_=_C5502( C3397 C5502 ) C3397_=_C5544( C3397 C5544 ) \nC3397_=_C6163( C3397 C6163 ) C3397_=_C6480( C3397 C6480 ) C3397_=_C6588( C3397 C6588 ) C3397_=_C6728( C3397 C6728 ) C3397_=_C6902( C3397 C6902 ) C3397_=_C7263( C3397 C7263 ) \nC3397_=_C7377( C3397 C7377 ) C3398_=_C3399( C3398 C3399 ) C3398_=_C3416( C3398 C3416 ) C3398_=_C4217( C3398 C4217 ) C3398_=_C4339( C3398 C4339 ) C3398_=_C5216( C3398 C5216 ) \nC3398_=_C5503( C3398 C5503 ) C3398_=_C5545( C3398 C5545 ) C3398_=_C6164( C3398 C6164 ) C3398_=_C6481( C3398 C6481 ) C3398_=_C6589( C3398 C6589 ) C3398_=_C6729( C3398 C6729 ) \nC3398_=_C6903( C3398 C6903 ) C3398_=_C7264( C3398 C7264 ) C3398_=_C7378( C3398 C7378 ) C3399_=_C3417( C3399 C3417 ) C3399_=_C4218( C3399 C4218 ) C3399_=_C4340( C3399 C4340 ) \nC3399_=_C5217( C3399 C5217 ) C3399_=_C5504( C3399 C5504 ) C3399_=_C5546( C3399 C5546 ) C3399_=_C6165( C3399 C6165 ) C3399_=_C6482( C3399 C6482 ) C3399_=_C6590( C3399 C6590 ) \nC3399_=_C6730( C3399 C6730 ) C3399_=_C6904( C3399 C6904 ) C3399_=_C7265( C3399 C7265 ) C3399_=_C7379( C3399 C7379 ) C3404_=_C3405( C3404 C3405 ) C3404_=_C3406(</w:t>
      </w:r>
    </w:p>
    <w:p>
      <w:pPr>
        <w:pStyle w:val="PreformattedText"/>
        <w:bidi w:val="0"/>
        <w:spacing w:before="0" w:after="0"/>
        <w:jc w:val="left"/>
        <w:rPr/>
      </w:pPr>
      <w:r>
        <w:rPr/>
        <w:t xml:space="preserve"> </w:t>
      </w:r>
      <w:r>
        <w:rPr/>
        <w:t>C3404 C3406 ) \nC3404_=_C3407( C3404 C3407 ) C3404_=_C3408( C3404 C3408 ) C3404_=_C3409( C3404 C3409 ) C3404_=_C3410( C3404 C3410 ) C3404_=_C3411( C3404 C3411 ) C3404_=_C3412( C3404 C3412 ) \nC3404_=_C3413( C3404 C3413 ) C3404_=_C3414( C3404 C3414 ) C3404_=_C3415( C3404 C3415 ) C3404_=_C3416( C3404 C3416 ) C3404_=_C3417( C3404 C3417 ) C3404_=_C4205( C3404 C4205 ) \nC3404_=_C4327( C3404 C4327 ) C3404_=_C5204( C3404 C5204 ) C3404_=_C5491( C3404 C5491 ) C3404_=_C5541( C3404 C5541 ) C3404_=_C5542( C3404 C5542 ) C3404_=_C5543( C3404 C5543 ) \nC3404_=_C5544( C3404 C5544 ) C3404_=_C5545( C3404 C5545 ) C3404_=_C5546( C3404 C5546 ) C3405_=_C3406( C3405 C3406 ) C3405_=_C3407( C3405 C3407 ) C3405_=_C3408( C3405 C3408 ) \nC3405_=_C3409( C3405 C3409 ) C3405_=_C3410( C3405 C3410 ) C3405_=_C3411( C3405 C3411 ) C3405_=_C3412( C3405 C3412 ) C3405_=_C3413( C3405 C3413 ) C3405_=_C3414( C3405 C3414 ) \nC3405_=_C3415( C3405 C3415 ) C3405_=_C3416( C3405 C3416 ) C3405_=_C3417( C3405 C3417 ) C3405_=_C4206( C3405 C4206 ) C3405_=_C4328( C3405 C4328 ) C3405_=_C5205( C3405 C5205 ) \nC3405_=_C5492( C3405 C5492 ) C3405_=_C6160( C3405 C6160 ) C3405_=_C6161( C3405 C6161 ) C3405_=_C6162( C3405 C6162 ) C3405_=_C6163( C3405 C6163 ) C3405_=_C6164( C3405 C6164 ) \nC3405_=_C6165( C3405 C6165 ) C3406_=_C3407( C3406 C3407 ) C3406_=_C3408( C3406 C3408 ) C3406_=_C3409( C3406 C3409 ) C3406_=_C3410( C3406 C3410 ) C3406_=_C3411( C3406 C3411 ) \nC3406_=_C3412( C3406 C3412 ) C3406_=_C3413( C3406 C3413 ) C3406_=_C3414( C3406 C3414 ) C3406_=_C3415( C3406 C3415 ) C3406_=_C3416( C3406 C3416 ) C3406_=_C3417( C3406 C3417 ) \nC3406_=_C4207( C3406 C4207 ) C3406_=_C4329( C3406 C4329 ) C3406_=_C5206( C3406 C5206 ) C3406_=_C5493( C3406 C5493 ) C3406_=_C6477( C3406 C6477 ) C3406_=_C6478( C3406 C6478 ) \nC3406_=_C6479( C3406 C6479 ) C3406_=_C6480( C3406 C6480 ) C3406_=_C6481( C3406 C6481 ) C3406_=_C6482( C3406 C6482 ) C3407_=_C3408( C3407 C3408 ) C3407_=_C3409( C3407 C3409 ) \nC3407_=_C3410( C3407 C3410 ) C3407_=_C3411( C3407 C3411 ) C3407_=_C3412( C3407 C3412 ) C3407_=_C3413( C3407 C3413 ) C3407_=_C3414( C3407 C3414 ) C3407_=_C3415( C3407 C3415 ) \nC3407_=_C3416( C3407 C3416 ) C3407_=_C3417( C3407 C3417 ) C3407_=_C4208( C3407 C4208 ) C3407_=_C4330( C3407 C4330 ) C3407_=_C5207( C3407 C5207 ) C3407_=_C5494( C3407 C5494 ) \nC3407_=_C6585( C3407 C6585 ) C3407_=_C6586( C3407 C6586 ) C3407_=_C6587( C3407 C6587 ) C3407_=_C6588( C3407 C6588 ) C3407_=_C6589( C3407 C6589 ) C3407_=_C6590( C3407 C6590 ) \nC3408_=_C3409( C3408 C3409 ) C3408_=_C3410( C3408 C3410 ) C3408_=_C3411( C3408 C3411 ) C3408_=_C3412( C3408 C3412 ) C3408_=_C3413( C3408 C3413 ) C3408_=_C3414( C3408 C3414 ) \nC3408_=_C3415( C3408 C3415 ) C3408_=_C3416( C3408 C3416 ) C3408_=_C3417( C3408 C3417 ) C3408_=_C4209( C3408 C4209 ) C3408_=_C4331( C3408 C4331 ) C3408_=_C5208( C3408 C5208 ) \nC3408_=_C5495( C3408 C5495 ) C3408_=_C6725( C3408 C6725 ) C3408_=_C6726( C3408 C6726 ) C3408_=_C6727( C3408 C6727 ) C3408_=_C6728( C3408 C6728 ) C3408_=_C6729( C3408 C6729 ) \nC3408_=_C6730( C3408 C6730 ) C3409_=_C3410( C3409 C3410 ) C3409_=_C3411( C3409 C3411 ) C3409_=_C3412( C3409 C3412 ) C3409_=_C3413( C3409 C3413 ) C3409_=_C3414( C3409 C3414 ) \nC3409_=_C3415( C3409 C3415 ) C3409_=_C3416( C3409 C3416 ) C3409_=_C3417( C3409 C3417 ) C3409_=_C4210( C3409 C4210 ) C3409_=_C4332( C3409 C4332 ) C3409_=_C5209( C3409 C5209 ) \nC3409_=_C5496( C3409 C5496 ) C3409_=_C6899( C3409 C6899 ) C3409_=_C6900( C3409 C6900 ) C3409_=_C6901( C3409 C6901 ) C3409_=_C6902( C3409 C6902 ) C3409_=_C6903( C3409 C6903 ) \nC3409_=_C6904( C3409 C6904 ) C3410_=_C3411( C3410 C3411 ) C3410_=_C3412( C3410 C3412 ) C3410_=_C3413( C3410 C3413 ) C3410_=_C3414( C3410 C3414 ) C3410_=_C3415( C3410 C3415 ) \nC3410_=_C3416( C3410 C3416 ) C3410_=_C3417( C3410 C3417 ) C3410_=_C4211( C3410 C4211 ) C3410_=_C4333( C3410 C4333 ) C3410_=_C5210( C3410 C5210 ) C3410_=_C5497( C3410 C5497 ) \nC3410_=_C7260( C3410 C7260 ) C3410_=_C7261( C3410 C7261 ) C3410_=_C7262( C3410 C7262 ) C3410_=_C7263( C3410 C7263 ) C3410_=_C7264( C3410 C7264 ) C3410_=_C7265( C3410 C7265 ) \nC3411_=_C3412( C3411 C3412 ) C3411_=_C3413( C3411 C3413 ) C3411_=_C3414( C3411 C3414 ) C3411_=_C3415( C3411 C3415 ) C3411_=_C3416( C3411 C3416 ) C3411_=_C3417( C3411 C3417 ) \nC3411_=_C4212( C3411 C4212 ) C3411_=_C4334( C3411 C4334 ) C3411_=_C5211( C3411 C5211 ) C3411_=_C5498( C3411 C5498 ) C3411_=_C7374( C3411 C7374 ) C3411_=_C7375( C3411 C7375 ) \nC3411_=_C7376( C3411 C7376 ) C3411_=_C7377( C3411 C7377 ) C3411_=_C7378( C3411 C7378 ) C3411_=_C7379( C3411 C7379 ) C3412_=_C3413( C3412 C3413 ) C3412_=_C3414( C3412 C3414 ) \nC3412_=_C3415( C3412 C3415 ) C3412_=_C3416( C3412 C3416 ) C3412_=_C3417( C3412 C3417 ) C3412_=_C4213( C3412 C4213 ) C3412_=_C4335( C3412 C4335 ) C3412_=_C5212( C3412 C5212 ) \nC3412_=_C5499( C3412 C5499 ) C3412_=_C5541( C3412 C5541 ) C3412_=_C6160( C3412 C6160 ) C3412_=_C6477( C3412 C6477 ) C3412_=_C6585( C3412 C6585 ) C3412_=_C6725( C3412 C6725 ) \nC3412_=_C6899( C3412 C6899 ) C3412_=_C7260( C3412 C7260 ) C3412_=_C7374( C3412 C7374 ) C3413_=_C3414( C3413 C3414 ) C3413_=_C3415( C3413 C3415 ) C3413_=_C3416( C3413 C3416 ) \nC3413_=_C3417( C3413 C3417 ) C3413_=_C4214( C3413 C4214 ) C3413_=_C4336( C3413 C4336 ) C3413_=_C5213( C3413 C5213 ) C3413_=_C5500( C3413 C5500 ) C3413_=_C5542( C3413 C5542 ) \nC3413_=_C6161( C3413 C6161 ) C3413_=_C6478( C3413 C6478 ) C3413_=_C6586( C3413 C6586 ) C3413_=_C6726( C3413 C6726 ) C3413_=_C6900( C3413 C6900 ) C3413_=_C7261( C3413 C7261 ) \nC3413_=_C7375( C3413 C7375 ) C3414_=_C3415( C3414 C3415 ) C3414_=_C3416( C3414 C3416 ) C3414_=_C3417( C3414 C3417 ) C3414_=_C4215( C3414 C4215 ) C3414_=_C4337( C3414 C4337 ) \nC3414_=_C5214( C3414 C5214 ) C3414_=_C5501( C3414 C5501 ) C3414_=_C5543( C3414 C5543 ) C3414_=_C6162( C3414 C6162 ) C3414_=_C6479( C3414 C6479 ) C3414_=_C6587( C3414 C6587 ) \nC3414_=_C6727( C3414 C6727 ) C3414_=_C6901( C3414 C6901 ) C3414_=_C7262( C3414 C7262 ) C3414_=_C7376( C3414 C7376 ) C3415_=_C3416( C3415 C3416 ) C3415_=_C3417( C3415 C3417 ) \nC3415_=_C4216( C3415 C4216 ) C3415_=_C4338( C3415 C4338 ) C3415_=_C5215( C3415 C5215 ) C3415_=_C5502( C3415 C5502 ) C3415_=_C5544( C3415 C5544 ) C3415_=_C6163( C3415 C6163 ) \nC3415_=_C6480( C3415 C6480 ) C3415_=_C6588( C3415 C6588 ) C3415_=_C6728( C3415 C6728 ) C3415_=_C6902( C3415 C6902 ) C3415_=_C7263( C3415 C7263 ) C3415_=_C7377( C3415 C7377 ) \nC3416_=_C3417( C3416 C3417 ) C3416_=_C4217( C3416 C4217 ) C3416_=_C4339( C3416 C4339 ) C3416_=_C5216( C3416 C5216 ) C3416_=_C5503( C3416 C5503 ) C3416_=_C5545( C3416 C5545 ) \nC3416_=_C6164( C3416 C6164 ) C3416_=_C6481( C3416 C6481 ) C3416_=_C6589( C3416 C6589 ) C3416_=_C6729( C3416 C6729 ) C3416_=_C6903( C3416 C6903 ) C3416_=_C7264( C3416 C7264 ) \nC3416_=_C7378( C3416 C7378 ) C3417_=_C4218( C3417 C4218 ) C3417_=_C4340( C3417 C4340 ) C3417_=_C5217( C3417 C5217 ) C3417_=_C5504( C3417 C5504 ) C3417_=_C5546( C3417 C5546 ) \nC3417_=_C6165( C3417 C6165 ) C3417_=_C6482( C3417 C6482 ) C3417_=_C6590( C3417 C6590 ) C3417_=_C6730( C3417 C6730 ) C3417_=_C6904( C3417 C6904 ) C3417_=_C7265( C3417 C7265 ) \nC3417_=_C7379( C3417 C7379 ) C4205_=_C4206( C4205 C4206 ) C4205_=_C4207( C4205 C4207 ) C4205_=_C4208( C4205 C4208 ) C4205_=_C4209( C4205 C4209 ) C4205_=_C4210( C4205 C4210 ) \nC4205_=_C4211( C4205 C4211 ) C4205_=_C4212( C4205 C4212 ) C4205_=_C4213( C4205 C4213 ) C4205_=_C4214( C4205 C4214 ) C4205_=_C4215( C4205 C4215 ) C4205_=_C4216( C4205 C4216 ) \nC4205_=_C4217( C4205 C4217 ) C4205_=_C4218( C4205 C4218 ) C4205_=_C4327( C4205 C4327 ) C4205_=_C5204( C4205 C5204 ) C4205_=_C5491( C4205 C5491 ) C4205_=_C5541( C4205 C5541 ) \nC4205_=_C5542( C4205 C5542 ) C4205_=_C5543( C4205 C5543 ) C4205_=_C5544( C4205 C5544 ) C4205_=_C5545( C4205 C5545 ) C4205_=_C5546( C4205 C5546 ) C4206_=_C4207( C4206 C4207 ) \nC4206_=_C4208( C4206 C4208 ) C4206_=_C4209( C4206 C4209 ) C4206_=_C4210( C4206 C4210 ) C4206_=_C4211( C4206 C4211 ) C4206_=_C4212( C4206 C4212 ) C4206_=_C4213( C4206 C4213 ) \nC4206_=_C4214( C4206 C4214 ) C4206_=_C4215( C4206 C4215 ) C4206_=_C4216( C4206 C4216 ) C4206_=_C4217( C4206 C4217 ) C4206_=_C4218( C4206 C4218 ) C4206_=_C4328( C4206 C4328 ) \nC4206_=_C5205( C4206 C5205 ) C4206_=_C5492( C4206 C5492 ) C4206_=_C6160( C4206 C6160 ) C4206_=_C6161( C4206 C6161 ) C4206_=_C6162( C4206 C6162 ) C4206_=_C6163( C4206 C6163 ) \nC4206_=_C6164( C4206 C6164 ) C4206_=_C6165( C4206 C6165 ) C4207_=_C4208( C4207 C4208 ) C4207_=_C4209( C4207 C4209 ) C4207_=_C4210( C4207 C4210 ) C4207_=_C4211( C4207 C4211 ) \nC4207_=_C4212( C4207 C4212 ) C4207_=_C4213( C4207 C4213 ) C4207_=_C4214( C4207 C4214 ) C4207_=_C4215( C4207 C4215 ) C4207_=_C4216( C4207 C4216 ) C4207_=_C4217( C4207 C4217 ) \nC4207_=_C4218( C4207 C4218 ) C4207_=_C4329( C4207 C4329 ) C4207_=_C5206( C4207 C5206 ) C4207_=_C5493( C4207 C5493 ) C4207_=_C6477( C4207 C6477 ) C4207_=_C6478( C4207 C6478 ) \nC4207_=_C6479( C4207 C6479 ) C4207_=_C6480( C4207 C6480 ) C4207_=_C6481( C4207 C6481 ) C4207_=_C6482( C4207 C6482 ) C4208_=_C4209( C4208 C4209 ) C4208_=_C4210( C4208 C4210 ) \nC4208_=_C4211( C4208 C4211 ) C4208_=_C4212( C4208 C4212 ) C4208_=_C4213( C4208 C4213 ) C4208_=_C4214( C4208 C4214 ) C4208_=_C4215( C4208 C4215 ) C4208_=_C4216( C4208 C4216 ) \nC4208_=_C4217( C4208 C4217 ) C4208_=_C4218( C4208 C4218 ) C4208_=_C4330( C4208 C4330 ) C4208_=_C5207( C4208 C5207 ) C4208_=_C5494( C4208 C5494 ) C4208_=_C6585( C4208 C6585 ) \nC4208_=_C6586( C4208 C6586 ) C4208_=_C6587( C4208 C6587 ) C4208_=_C6588( C4208 C6588 ) C4208_=_C6589( C4208 C6589 ) C4208_=_C6590( C4208 C6590 ) C4209_=_C4210( C4209 C4210 ) \nC4209_=_C4211( C4209 C4211 ) C4209_=_C4212( C4209 C4212 ) C4209_=_C4213( C4209 C4213 ) C4209_=_C4214( C4209 C4214 ) C4209_=_C4215( C4209 C4215 ) C4209_=_C4216( C4209 C4216 ) \nC4209_=_C4217( C4209 C4217 ) C4209_=_C4218( C4209 C4218 ) C4209_=_C4331( C4209 C4331 ) C4209_=_C5208( C4209 C5208 ) C4209_=_C5495( C4209 C5495 ) C4209_=_C6725( C4209 C6725 ) \nC4209_=_C6726( C4209 C6726 )</w:t>
      </w:r>
    </w:p>
    <w:p>
      <w:pPr>
        <w:pStyle w:val="PreformattedText"/>
        <w:bidi w:val="0"/>
        <w:spacing w:before="0" w:after="0"/>
        <w:jc w:val="left"/>
        <w:rPr/>
      </w:pPr>
      <w:r>
        <w:rPr/>
        <w:t xml:space="preserve"> </w:t>
      </w:r>
      <w:r>
        <w:rPr/>
        <w:t>C4209_=_C6727( C4209 C6727 ) C4209_=_C6728( C4209 C6728 ) C4209_=_C6729( C4209 C6729 ) C4209_=_C6730( C4209 C6730 ) C4210_=_C4211( C4210 C4211 ) \nC4210_=_C4212( C4210 C4212 ) C4210_=_C4213( C4210 C4213 ) C4210_=_C4214( C4210 C4214 ) C4210_=_C4215( C4210 C4215 ) C4210_=_C4216( C4210 C4216 ) C4210_=_C4217( C4210 C4217 ) \nC4210_=_C4218( C4210 C4218 ) C4210_=_C4332( C4210 C4332 ) C4210_=_C5209( C4210 C5209 ) C4210_=_C5496( C4210 C5496 ) C4210_=_C6899( C4210 C6899 ) C4210_=_C6900( C4210 C6900 ) \nC4210_=_C6901( C4210 C6901 ) C4210_=_C6902( C4210 C6902 ) C4210_=_C6903( C4210 C6903 ) C4210_=_C6904( C4210 C6904 ) C4211_=_C4212( C4211 C4212 ) C4211_=_C4213( C4211 C4213 ) \nC4211_=_C4214( C4211 C4214 ) C4211_=_C4215( C4211 C4215 ) C4211_=_C4216( C4211 C4216 ) C4211_=_C4217( C4211 C4217 ) C4211_=_C4218( C4211 C4218 ) C4211_=_C4333( C4211 C4333 ) \nC4211_=_C5210( C4211 C5210 ) C4211_=_C5497( C4211 C5497 ) C4211_=_C7260( C4211 C7260 ) C4211_=_C7261( C4211 C7261 ) C4211_=_C7262( C4211 C7262 ) C4211_=_C7263( C4211 C7263 ) \nC4211_=_C7264( C4211 C7264 ) C4211_=_C7265( C4211 C7265 ) C4212_=_C4213( C4212 C4213 ) C4212_=_C4214( C4212 C4214 ) C4212_=_C4215( C4212 C4215 ) C4212_=_C4216( C4212 C4216 ) \nC4212_=_C4217( C4212 C4217 ) C4212_=_C4218( C4212 C4218 ) C4212_=_C4334( C4212 C4334 ) C4212_=_C5211( C4212 C5211 ) C4212_=_C5498( C4212 C5498 ) C4212_=_C7374( C4212 C7374 ) \nC4212_=_C7375( C4212 C7375 ) C4212_=_C7376( C4212 C7376 ) C4212_=_C7377( C4212 C7377 ) C4212_=_C7378( C4212 C7378 ) C4212_=_C7379( C4212 C7379 ) C4213_=_C4214( C4213 C4214 ) \nC4213_=_C4215( C4213 C4215 ) C4213_=_C4216( C4213 C4216 ) C4213_=_C4217( C4213 C4217 ) C4213_=_C4218( C4213 C4218 ) C4213_=_C4335( C4213 C4335 ) C4213_=_C5212( C4213 C5212 ) \nC4213_=_C5499( C4213 C5499 ) C4213_=_C5541( C4213 C5541 ) C4213_=_C6160( C4213 C6160 ) C4213_=_C6477( C4213 C6477 ) C4213_=_C6585( C4213 C6585 ) C4213_=_C6725( C4213 C6725 ) \nC4213_=_C6899( C4213 C6899 ) C4213_=_C7260( C4213 C7260 ) C4213_=_C7374( C4213 C7374 ) C4214_=_C4215( C4214 C4215 ) C4214_=_C4216( C4214 C4216 ) C4214_=_C4217( C4214 C4217 ) \nC4214_=_C4218( C4214 C4218 ) C4214_=_C4336( C4214 C4336 ) C4214_=_C5213( C4214 C5213 ) C4214_=_C5500( C4214 C5500 ) C4214_=_C5542( C4214 C5542 ) C4214_=_C6161( C4214 C6161 ) \nC4214_=_C6478( C4214 C6478 ) C4214_=_C6586( C4214 C6586 ) C4214_=_C6726( C4214 C6726 ) C4214_=_C6900( C4214 C6900 ) C4214_=_C7261( C4214 C7261 ) C4214_=_C7375( C4214 C7375 ) \nC4215_=_C4216( C4215 C4216 ) C4215_=_C4217( C4215 C4217 ) C4215_=_C4218( C4215 C4218 ) C4215_=_C4337( C4215 C4337 ) C4215_=_C5214( C4215 C5214 ) C4215_=_C5501( C4215 C5501 ) \nC4215_=_C5543( C4215 C5543 ) C4215_=_C6162( C4215 C6162 ) C4215_=_C6479( C4215 C6479 ) C4215_=_C6587( C4215 C6587 ) C4215_=_C6727( C4215 C6727 ) C4215_=_C6901( C4215 C6901 ) \nC4215_=_C7262( C4215 C7262 ) C4215_=_C7376( C4215 C7376 ) C4216_=_C4217( C4216 C4217 ) C4216_=_C4218( C4216 C4218 ) C4216_=_C4338( C4216 C4338 ) C4216_=_C5215( C4216 C5215 ) \nC4216_=_C5502( C4216 C5502 ) C4216_=_C5544( C4216 C5544 ) C4216_=_C6163( C4216 C6163 ) C4216_=_C6480( C4216 C6480 ) C4216_=_C6588( C4216 C6588 ) C4216_=_C6728( C4216 C6728 ) \nC4216_=_C6902( C4216 C6902 ) C4216_=_C7263( C4216 C7263 ) C4216_=_C7377( C4216 C7377 ) C4217_=_C4218( C4217 C4218 ) C4217_=_C4339( C4217 C4339 ) C4217_=_C5216( C4217 C5216 ) \nC4217_=_C5503( C4217 C5503 ) C4217_=_C5545( C4217 C5545 ) C4217_=_C6164( C4217 C6164 ) C4217_=_C6481( C4217 C6481 ) C4217_=_C6589( C4217 C6589 ) C4217_=_C6729( C4217 C6729 ) \nC4217_=_C6903( C4217 C6903 ) C4217_=_C7264( C4217 C7264 ) C4217_=_C7378( C4217 C7378 ) C4218_=_C4340( C4218 C4340 ) C4218_=_C5217( C4218 C5217 ) C4218_=_C5504( C4218 C5504 ) \nC4218_=_C5546( C4218 C5546 ) C4218_=_C6165( C4218 C6165 ) C4218_=_C6482( C4218 C6482 ) C4218_=_C6590( C4218 C6590 ) C4218_=_C6730( C4218 C6730 ) C4218_=_C6904( C4218 C6904 ) \nC4218_=_C7265( C4218 C7265 ) C4218_=_C7379( C4218 C7379 ) C4327_=_C4328( C4327 C4328 ) C4327_=_C4329( C4327 C4329 ) C4327_=_C4330( C4327 C4330 ) C4327_=_C4331( C4327 C4331 ) \nC4327_=_C4332( C4327 C4332 ) C4327_=_C4333( C4327 C4333 ) C4327_=_C4334( C4327 C4334 ) C4327_=_C4335( C4327 C4335 ) C4327_=_C4336( C4327 C4336 ) C4327_=_C4337( C4327 C4337 ) \nC4327_=_C4338( C4327 C4338 ) C4327_=_C4339( C4327 C4339 ) C4327_=_C4340( C4327 C4340 ) C4327_=_C5204( C4327 C5204 ) C4327_=_C5491( C4327 C5491 ) C4327_=_C5541( C4327 C5541 ) \nC4327_=_C5542( C4327 C5542 ) C4327_=_C5543( C4327 C5543 ) C4327_=_C5544( C4327 C5544 ) C4327_=_C5545( C4327 C5545 ) C4327_=_C5546( C4327 C5546 ) C4328_=_C4329( C4328 C4329 ) \nC4328_=_C4330( C4328 C4330 ) C4328_=_C4331( C4328 C4331 ) C4328_=_C4332( C4328 C4332 ) C4328_=_C4333( C4328 C4333 ) C4328_=_C4334( C4328 C4334 ) C4328_=_C4335( C4328 C4335 ) \nC4328_=_C4336( C4328 C4336 ) C4328_=_C4337( C4328 C4337 ) C4328_=_C4338( C4328 C4338 ) C4328_=_C4339( C4328 C4339 ) C4328_=_C4340( C4328 C4340 ) C4328_=_C5205( C4328 C5205 ) \nC4328_=_C5492( C4328 C5492 ) C4328_=_C6160( C4328 C6160 ) C4328_=_C6161( C4328 C6161 ) C4328_=_C6162( C4328 C6162 ) C4328_=_C6163( C4328 C6163 ) C4328_=_C6164( C4328 C6164 ) \nC4328_=_C6165( C4328 C6165 ) C4329_=_C4330( C4329 C4330 ) C4329_=_C4331( C4329 C4331 ) C4329_=_C4332( C4329 C4332 ) C4329_=_C4333( C4329 C4333 ) C4329_=_C4334( C4329 C4334 ) \nC4329_=_C4335( C4329 C4335 ) C4329_=_C4336( C4329 C4336 ) C4329_=_C4337( C4329 C4337 ) C4329_=_C4338( C4329 C4338 ) C4329_=_C4339( C4329 C4339 ) C4329_=_C4340( C4329 C4340 ) \nC4329_=_C5206( C4329 C5206 ) C4329_=_C5493( C4329 C5493 ) C4329_=_C6477( C4329 C6477 ) C4329_=_C6478( C4329 C6478 ) C4329_=_C6479( C4329 C6479 ) C4329_=_C6480( C4329 C6480 ) \nC4329_=_C6481( C4329 C6481 ) C4329_=_C6482( C4329 C6482 ) C4330_=_C4331( C4330 C4331 ) C4330_=_C4332( C4330 C4332 ) C4330_=_C4333( C4330 C4333 ) C4330_=_C4334( C4330 C4334 ) \nC4330_=_C4335( C4330 C4335 ) C4330_=_C4336( C4330 C4336 ) C4330_=_C4337( C4330 C4337 ) C4330_=_C4338( C4330 C4338 ) C4330_=_C4339( C4330 C4339 ) C4330_=_C4340( C4330 C4340 ) \nC4330_=_C5207( C4330 C5207 ) C4330_=_C5494( C4330 C5494 ) C4330_=_C6585( C4330 C6585 ) C4330_=_C6586( C4330 C6586 ) C4330_=_C6587( C4330 C6587 ) C4330_=_C6588( C4330 C6588 ) \nC4330_=_C6589( C4330 C6589 ) C4330_=_C6590( C4330 C6590 ) C4331_=_C4332( C4331 C4332 ) C4331_=_C4333( C4331 C4333 ) C4331_=_C4334( C4331 C4334 ) C4331_=_C4335( C4331 C4335 ) \nC4331_=_C4336( C4331 C4336 ) C4331_=_C4337( C4331 C4337 ) C4331_=_C4338( C4331 C4338 ) C4331_=_C4339( C4331 C4339 ) C4331_=_C4340( C4331 C4340 ) C4331_=_C5208( C4331 C5208 ) \nC4331_=_C5495( C4331 C5495 ) C4331_=_C6725( C4331 C6725 ) C4331_=_C6726( C4331 C6726 ) C4331_=_C6727( C4331 C6727 ) C4331_=_C6728( C4331 C6728 ) C4331_=_C6729( C4331 C6729 ) \nC4331_=_C6730( C4331 C6730 ) C4332_=_C4333( C4332 C4333 ) C4332_=_C4334( C4332 C4334 ) C4332_=_C4335( C4332 C4335 ) C4332_=_C4336( C4332 C4336 ) C4332_=_C4337( C4332 C4337 ) \nC4332_=_C4338( C4332 C4338 ) C4332_=_C4339( C4332 C4339 ) C4332_=_C4340( C4332 C4340 ) C4332_=_C5209( C4332 C5209 ) C4332_=_C5496( C4332 C5496 ) C4332_=_C6899( C4332 C6899 ) \nC4332_=_C6900( C4332 C6900 ) C4332_=_C6901( C4332 C6901 ) C4332_=_C6902( C4332 C6902 ) C4332_=_C6903( C4332 C6903 ) C4332_=_C6904( C4332 C6904 ) C4333_=_C4334( C4333 C4334 ) \nC4333_=_C4335( C4333 C4335 ) C4333_=_C4336( C4333 C4336 ) C4333_=_C4337( C4333 C4337 ) C4333_=_C4338( C4333 C4338 ) C4333_=_C4339( C4333 C4339 ) C4333_=_C4340( C4333 C4340 ) \nC4333_=_C5210( C4333 C5210 ) C4333_=_C5497( C4333 C5497 ) C4333_=_C7260( C4333 C7260 ) C4333_=_C7261( C4333 C7261 ) C4333_=_C7262( C4333 C7262 ) C4333_=_C7263( C4333 C7263 ) \nC4333_=_C7264( C4333 C7264 ) C4333_=_C7265( C4333 C7265 ) C4334_=_C4335( C4334 C4335 ) C4334_=_C4336( C4334 C4336 ) C4334_=_C4337( C4334 C4337 ) C4334_=_C4338( C4334 C4338 ) \nC4334_=_C4339( C4334 C4339 ) C4334_=_C4340( C4334 C4340 ) C4334_=_C5211( C4334 C5211 ) C4334_=_C5498( C4334 C5498 ) C4334_=_C7374( C4334 C7374 ) C4334_=_C7375( C4334 C7375 ) \nC4334_=_C7376( C4334 C7376 ) C4334_=_C7377( C4334 C7377 ) C4334_=_C7378( C4334 C7378 ) C4334_=_C7379( C4334 C7379 ) C4335_=_C4336( C4335 C4336 ) C4335_=_C4337( C4335 C4337 ) \nC4335_=_C4338( C4335 C4338 ) C4335_=_C4339( C4335 C4339 ) C4335_=_C4340( C4335 C4340 ) C4335_=_C5212( C4335 C5212 ) C4335_=_C5499( C4335 C5499 ) C4335_=_C5541( C4335 C5541 ) \nC4335_=_C6160( C4335 C6160 ) C4335_=_C6477( C4335 C6477 ) C4335_=_C6585( C4335 C6585 ) C4335_=_C6725( C4335 C6725 ) C4335_=_C6899( C4335 C6899 ) C4335_=_C7260( C4335 C7260 ) \nC4335_=_C7374( C4335 C7374 ) C4336_=_C4337( C4336 C4337 ) C4336_=_C4338( C4336 C4338 ) C4336_=_C4339( C4336 C4339 ) C4336_=_C4340( C4336 C4340 ) C4336_=_C5213( C4336 C5213 ) \nC4336_=_C5500( C4336 C5500 ) C4336_=_C5542( C4336 C5542 ) C4336_=_C6161( C4336 C6161 ) C4336_=_C6478( C4336 C6478 ) C4336_=_C6586( C4336 C6586 ) C4336_=_C6726( C4336 C6726 ) \nC4336_=_C6900( C4336 C6900 ) C4336_=_C7261( C4336 C7261 ) C4336_=_C7375( C4336 C7375 ) C4337_=_C4338( C4337 C4338 ) C4337_=_C4339( C4337 C4339 ) C4337_=_C4340( C4337 C4340 ) \nC4337_=_C5214( C4337 C5214 ) C4337_=_C5501( C4337 C5501 ) C4337_=_C5543( C4337 C5543 ) C4337_=_C6162( C4337 C6162 ) C4337_=_C6479( C4337 C6479 ) C4337_=_C6587( C4337 C6587 ) \nC4337_=_C6727( C4337 C6727 ) C4337_=_C6901( C4337 C6901 ) C4337_=_C7262( C4337 C7262 ) C4337_=_C7376( C4337 C7376 ) C4338_=_C4339( C4338 C4339 ) C4338_=_C4340( C4338 C4340 ) \nC4338_=_C5215( C4338 C5215 ) C4338_=_C5502( C4338 C5502 ) C4338_=_C5544( C4338 C5544 ) C4338_=_C6163( C4338 C6163 ) C4338_=_C6480( C4338 C6480 ) C4338_=_C6588( C4338 C6588 ) \nC4338_=_C6728( C4338 C6728 ) C4338_=_C6902( C4338 C6902 ) C4338_=_C7263( C4338 C7263 ) C4338_=_C7377( C4338 C7377 ) C4339_=_C4340( C4339 C4340 ) C4339_=_C5216( C4339 C5216 ) \nC4339_=_C5503( C4339 C5503 ) C4339_=_C5545( C4339 C5545 ) C4339_=_C6164( C4339 C6164 ) C4339_=_C6481( C4339 C6481 ) C4339_=_C6589( C4339 C6589 ) C4339_=_C6729( C4339 C6729 ) \nC4339_=_C6903( C4339 C6903 ) C4339_=_C7264( C4339 C7264 ) C4339_=_C7378(</w:t>
      </w:r>
    </w:p>
    <w:p>
      <w:pPr>
        <w:pStyle w:val="PreformattedText"/>
        <w:bidi w:val="0"/>
        <w:spacing w:before="0" w:after="0"/>
        <w:jc w:val="left"/>
        <w:rPr/>
      </w:pPr>
      <w:r>
        <w:rPr/>
        <w:t xml:space="preserve"> </w:t>
      </w:r>
      <w:r>
        <w:rPr/>
        <w:t>C4339 C7378 ) C4340_=_C5217( C4340 C5217 ) C4340_=_C5504( C4340 C5504 ) C4340_=_C5546( C4340 C5546 ) \nC4340_=_C6165( C4340 C6165 ) C4340_=_C6482( C4340 C6482 ) C4340_=_C6590( C4340 C6590 ) C4340_=_C6730( C4340 C6730 ) C4340_=_C6904( C4340 C6904 ) C4340_=_C7265( C4340 C7265 ) \nC4340_=_C7379( C4340 C7379 ) C5204_=_C5205( C5204 C5205 ) C5204_=_C5206( C5204 C5206 ) C5204_=_C5207( C5204 C5207 ) C5204_=_C5208( C5204 C5208 ) C5204_=_C5209( C5204 C5209 ) \nC5204_=_C5210( C5204 C5210 ) C5204_=_C5211( C5204 C5211 ) C5204_=_C5212( C5204 C5212 ) C5204_=_C5213( C5204 C5213 ) C5204_=_C5214( C5204 C5214 ) C5204_=_C5215( C5204 C5215 ) \nC5204_=_C5216( C5204 C5216 ) C5204_=_C5217( C5204 C5217 ) C5204_=_C5491( C5204 C5491 ) C5204_=_C5541( C5204 C5541 ) C5204_=_C5542( C5204 C5542 ) C5204_=_C5543( C5204 C5543 ) \nC5204_=_C5544( C5204 C5544 ) C5204_=_C5545( C5204 C5545 ) C5204_=_C5546( C5204 C5546 ) C5205_=_C5206( C5205 C5206 ) C5205_=_C5207( C5205 C5207 ) C5205_=_C5208( C5205 C5208 ) \nC5205_=_C5209( C5205 C5209 ) C5205_=_C5210( C5205 C5210 ) C5205_=_C5211( C5205 C5211 ) C5205_=_C5212( C5205 C5212 ) C5205_=_C5213( C5205 C5213 ) C5205_=_C5214( C5205 C5214 ) \nC5205_=_C5215( C5205 C5215 ) C5205_=_C5216( C5205 C5216 ) C5205_=_C5217( C5205 C5217 ) C5205_=_C5492( C5205 C5492 ) C5205_=_C6160( C5205 C6160 ) C5205_=_C6161( C5205 C6161 ) \nC5205_=_C6162( C5205 C6162 ) C5205_=_C6163( C5205 C6163 ) C5205_=_C6164( C5205 C6164 ) C5205_=_C6165( C5205 C6165 ) C5206_=_C5207( C5206 C5207 ) C5206_=_C5208( C5206 C5208 ) \nC5206_=_C5209( C5206 C5209 ) C5206_=_C5210( C5206 C5210 ) C5206_=_C5211( C5206 C5211 ) C5206_=_C5212( C5206 C5212 ) C5206_=_C5213( C5206 C5213 ) C5206_=_C5214( C5206 C5214 ) \nC5206_=_C5215( C5206 C5215 ) C5206_=_C5216( C5206 C5216 ) C5206_=_C5217( C5206 C5217 ) C5206_=_C5493( C5206 C5493 ) C5206_=_C6477( C5206 C6477 ) C5206_=_C6478( C5206 C6478 ) \nC5206_=_C6479( C5206 C6479 ) C5206_=_C6480( C5206 C6480 ) C5206_=_C6481( C5206 C6481 ) C5206_=_C6482( C5206 C6482 ) C5207_=_C5208( C5207 C5208 ) C5207_=_C5209( C5207 C5209 ) \nC5207_=_C5210( C5207 C5210 ) C5207_=_C5211( C5207 C5211 ) C5207_=_C5212( C5207 C5212 ) C5207_=_C5213( C5207 C5213 ) C5207_=_C5214( C5207 C5214 ) C5207_=_C5215( C5207 C5215 ) \nC5207_=_C5216( C5207 C5216 ) C5207_=_C5217( C5207 C5217 ) C5207_=_C5494( C5207 C5494 ) C5207_=_C6585( C5207 C6585 ) C5207_=_C6586( C5207 C6586 ) C5207_=_C6587( C5207 C6587 ) \nC5207_=_C6588( C5207 C6588 ) C5207_=_C6589( C5207 C6589 ) C5207_=_C6590( C5207 C6590 ) C5208_=_C5209( C5208 C5209 ) C5208_=_C5210( C5208 C5210 ) C5208_=_C5211( C5208 C5211 ) \nC5208_=_C5212( C5208 C5212 ) C5208_=_C5213( C5208 C5213 ) C5208_=_C5214( C5208 C5214 ) C5208_=_C5215( C5208 C5215 ) C5208_=_C5216( C5208 C5216 ) C5208_=_C5217( C5208 C5217 ) \nC5208_=_C5495( C5208 C5495 ) C5208_=_C6725( C5208 C6725 ) C5208_=_C6726( C5208 C6726 ) C5208_=_C6727( C5208 C6727 ) C5208_=_C6728( C5208 C6728 ) C5208_=_C6729( C5208 C6729 ) \nC5208_=_C6730( C5208 C6730 ) C5209_=_C5210( C5209 C5210 ) C5209_=_C5211( C5209 C5211 ) C5209_=_C5212( C5209 C5212 ) C5209_=_C5213( C5209 C5213 ) C5209_=_C5214( C5209 C5214 ) \nC5209_=_C5215( C5209 C5215 ) C5209_=_C5216( C5209 C5216 ) C5209_=_C5217( C5209 C5217 ) C5209_=_C5496( C5209 C5496 ) C5209_=_C6899( C5209 C6899 ) C5209_=_C6900( C5209 C6900 ) \nC5209_=_C6901( C5209 C6901 ) C5209_=_C6902( C5209 C6902 ) C5209_=_C6903( C5209 C6903 ) C5209_=_C6904( C5209 C6904 ) C5210_=_C5211( C5210 C5211 ) C5210_=_C5212( C5210 C5212 ) \nC5210_=_C5213( C5210 C5213 ) C5210_=_C5214( C5210 C5214 ) C5210_=_C5215( C5210 C5215 ) C5210_=_C5216( C5210 C5216 ) C5210_=_C5217( C5210 C5217 ) C5210_=_C5497( C5210 C5497 ) \nC5210_=_C7260( C5210 C7260 ) C5210_=_C7261( C5210 C7261 ) C5210_=_C7262( C5210 C7262 ) C5210_=_C7263( C5210 C7263 ) C5210_=_C7264( C5210 C7264 ) C5210_=_C7265( C5210 C7265 ) \nC5211_=_C5212( C5211 C5212 ) C5211_=_C5213( C5211 C5213 ) C5211_=_C5214( C5211 C5214 ) C5211_=_C5215( C5211 C5215 ) C5211_=_C5216( C5211 C5216 ) C5211_=_C5217( C5211 C5217 ) \nC5211_=_C5498( C5211 C5498 ) C5211_=_C7374( C5211 C7374 ) C5211_=_C7375( C5211 C7375 ) C5211_=_C7376( C5211 C7376 ) C5211_=_C7377( C5211 C7377 ) C5211_=_C7378( C5211 C7378 ) \nC5211_=_C7379( C5211 C7379 ) C5212_=_C5213( C5212 C5213 ) C5212_=_C5214( C5212 C5214 ) C5212_=_C5215( C5212 C5215 ) C5212_=_C5216( C5212 C5216 ) C5212_=_C5217( C5212 C5217 ) \nC5212_=_C5499( C5212 C5499 ) C5212_=_C5541( C5212 C5541 ) C5212_=_C6160( C5212 C6160 ) C5212_=_C6477( C5212 C6477 ) C5212_=_C6585( C5212 C6585 ) C5212_=_C6725( C5212 C6725 ) \nC5212_=_C6899( C5212 C6899 ) C5212_=_C7260( C5212 C7260 ) C5212_=_C7374( C5212 C7374 ) C5213_=_C5214( C5213 C5214 ) C5213_=_C5215( C5213 C5215 ) C5213_=_C5216( C5213 C5216 ) \nC5213_=_C5217( C5213 C5217 ) C5213_=_C5500( C5213 C5500 ) C5213_=_C5542( C5213 C5542 ) C5213_=_C6161( C5213 C6161 ) C5213_=_C6478( C5213 C6478 ) C5213_=_C6586( C5213 C6586 ) \nC5213_=_C6726( C5213 C6726 ) C5213_=_C6900( C5213 C6900 ) C5213_=_C7261( C5213 C7261 ) C5213_=_C7375( C5213 C7375 ) C5214_=_C5215( C5214 C5215 ) C5214_=_C5216( C5214 C5216 ) \nC5214_=_C5217( C5214 C5217 ) C5214_=_C5501( C5214 C5501 ) C5214_=_C5543( C5214 C5543 ) C5214_=_C6162( C5214 C6162 ) C5214_=_C6479( C5214 C6479 ) C5214_=_C6587( C5214 C6587 ) \nC5214_=_C6727( C5214 C6727 ) C5214_=_C6901( C5214 C6901 ) C5214_=_C7262( C5214 C7262 ) C5214_=_C7376( C5214 C7376 ) C5215_=_C5216( C5215 C5216 ) C5215_=_C5217( C5215 C5217 ) \nC5215_=_C5502( C5215 C5502 ) C5215_=_C5544( C5215 C5544 ) C5215_=_C6163( C5215 C6163 ) C5215_=_C6480( C5215 C6480 ) C5215_=_C6588( C5215 C6588 ) C5215_=_C6728( C5215 C6728 ) \nC5215_=_C6902( C5215 C6902 ) C5215_=_C7263( C5215 C7263 ) C5215_=_C7377( C5215 C7377 ) C5216_=_C5217( C5216 C5217 ) C5216_=_C5503( C5216 C5503 ) C5216_=_C5545( C5216 C5545 ) \nC5216_=_C6164( C5216 C6164 ) C5216_=_C6481( C5216 C6481 ) C5216_=_C6589( C5216 C6589 ) C5216_=_C6729( C5216 C6729 ) C5216_=_C6903( C5216 C6903 ) C5216_=_C7264( C5216 C7264 ) \nC5216_=_C7378( C5216 C7378 ) C5217_=_C5504( C5217 C5504 ) C5217_=_C5546( C5217 C5546 ) C5217_=_C6165( C5217 C6165 ) C5217_=_C6482( C5217 C6482 ) C5217_=_C6590( C5217 C6590 ) \nC5217_=_C6730( C5217 C6730 ) C5217_=_C6904( C5217 C6904 ) C5217_=_C7265( C5217 C7265 ) C5217_=_C7379( C5217 C7379 ) C5491_=_C5492( C5491 C5492 ) C5491_=_C5493( C5491 C5493 ) \nC5491_=_C5494( C5491 C5494 ) C5491_=_C5495( C5491 C5495 ) C5491_=_C5496( C5491 C5496 ) C5491_=_C5497( C5491 C5497 ) C5491_=_C5498( C5491 C5498 ) C5491_=_C5499( C5491 C5499 ) \nC5491_=_C5500( C5491 C5500 ) C5491_=_C5501( C5491 C5501 ) C5491_=_C5502( C5491 C5502 ) C5491_=_C5503( C5491 C5503 ) C5491_=_C5504( C5491 C5504 ) C5491_=_C5541( C5491 C5541 ) \nC5491_=_C5542( C5491 C5542 ) C5491_=_C5543( C5491 C5543 ) C5491_=_C5544( C5491 C5544 ) C5491_=_C5545( C5491 C5545 ) C5491_=_C5546( C5491 C5546 ) C5492_=_C5493( C5492 C5493 ) \nC5492_=_C5494( C5492 C5494 ) C5492_=_C5495( C5492 C5495 ) C5492_=_C5496( C5492 C5496 ) C5492_=_C5497( C5492 C5497 ) C5492_=_C5498( C5492 C5498 ) C5492_=_C5499( C5492 C5499 ) \nC5492_=_C5500( C5492 C5500 ) C5492_=_C5501( C5492 C5501 ) C5492_=_C5502( C5492 C5502 ) C5492_=_C5503( C5492 C5503 ) C5492_=_C5504( C5492 C5504 ) C5492_=_C6160( C5492 C6160 ) \nC5492_=_C6161( C5492 C6161 ) C5492_=_C6162( C5492 C6162 ) C5492_=_C6163( C5492 C6163 ) C5492_=_C6164( C5492 C6164 ) C5492_=_C6165( C5492 C6165 ) C5493_=_C5494( C5493 C5494 ) \nC5493_=_C5495( C5493 C5495 ) C5493_=_C5496( C5493 C5496 ) C5493_=_C5497( C5493 C5497 ) C5493_=_C5498( C5493 C5498 ) C5493_=_C5499( C5493 C5499 ) C5493_=_C5500( C5493 C5500 ) \nC5493_=_C5501( C5493 C5501 ) C5493_=_C5502( C5493 C5502 ) C5493_=_C5503( C5493 C5503 ) C5493_=_C5504( C5493 C5504 ) C5493_=_C6477( C5493 C6477 ) C5493_=_C6478( C5493 C6478 ) \nC5493_=_C6479( C5493 C6479 ) C5493_=_C6480( C5493 C6480 ) C5493_=_C6481( C5493 C6481 ) C5493_=_C6482( C5493 C6482 ) C5494_=_C5495( C5494 C5495 ) C5494_=_C5496( C5494 C5496 ) \nC5494_=_C5497( C5494 C5497 ) C5494_=_C5498( C5494 C5498 ) C5494_=_C5499( C5494 C5499 ) C5494_=_C5500( C5494 C5500 ) C5494_=_C5501( C5494 C5501 ) C5494_=_C5502( C5494 C5502 ) \nC5494_=_C5503( C5494 C5503 ) C5494_=_C5504( C5494 C5504 ) C5494_=_C6585( C5494 C6585 ) C5494_=_C6586( C5494 C6586 ) C5494_=_C6587( C5494 C6587 ) C5494_=_C6588( C5494 C6588 ) \nC5494_=_C6589( C5494 C6589 ) C5494_=_C6590( C5494 C6590 ) C5495_=_C5496( C5495 C5496 ) C5495_=_C5497( C5495 C5497 ) C5495_=_C5498( C5495 C5498 ) C5495_=_C5499( C5495 C5499 ) \nC5495_=_C5500( C5495 C5500 ) C5495_=_C5501( C5495 C5501 ) C5495_=_C5502( C5495 C5502 ) C5495_=_C5503( C5495 C5503 ) C5495_=_C5504( C5495 C5504 ) C5495_=_C6725( C5495 C6725 ) \nC5495_=_C6726( C5495 C6726 ) C5495_=_C6727( C5495 C6727 ) C5495_=_C6728( C5495 C6728 ) C5495_=_C6729( C5495 C6729 ) C5495_=_C6730( C5495 C6730 ) C5496_=_C5497( C5496 C5497 ) \nC5496_=_C5498( C5496 C5498 ) C5496_=_C5499( C5496 C5499 ) C5496_=_C5500( C5496 C5500 ) C5496_=_C5501( C5496 C5501 ) C5496_=_C5502( C5496 C5502 ) C5496_=_C5503( C5496 C5503 ) \nC5496_=_C5504( C5496 C5504 ) C5496_=_C6899( C5496 C6899 ) C5496_=_C6900( C5496 C6900 ) C5496_=_C6901( C5496 C6901 ) C5496_=_C6902( C5496 C6902 ) C5496_=_C6903( C5496 C6903 ) \nC5496_=_C6904( C5496 C6904 ) C5497_=_C5498( C5497 C5498 ) C5497_=_C5499( C5497 C5499 ) C5497_=_C5500( C5497 C5500 ) C5497_=_C5501( C5497 C5501 ) C5497_=_C5502( C5497 C5502 ) \nC5497_=_C5503( C5497 C5503 ) C5497_=_C5504( C5497 C5504 ) C5497_=_C7260( C5497 C7260 ) C5497_=_C7261( C5497 C7261 ) C5497_=_C7262( C5497 C7262 ) C5497_=_C7263( C5497 C7263 ) \nC5497_=_C7264( C5497 C7264 ) C5497_=_C7265( C5497 C7265 ) C5498_=_C5499( C5498 C5499 ) C5498_=_C5500( C5498 C5500 ) C5498_=_C5501( C5498 C5501 ) C5498_=_C5502( C5498 C5502 ) \nC5498_=_C5503( C5498 C5503 ) C5498_=_C5504( C5498 C5504 ) C5498_=_C7374( C5498 C7374 ) C5498_=_C7375( C5498 C7375 ) C5498_=_C7376( C5498 C7376 ) C5498_=_C7377( C5498 C7377 ) \nC5498_=_C7378( C5498 C7378 ) C5498_=_C7379( C5498 C7379 ) C5499_=_C5500( C5499 C5500 ) C5499_=_C5501( C5499 C5501 ) C5499_=_C5502(</w:t>
      </w:r>
    </w:p>
    <w:p>
      <w:pPr>
        <w:pStyle w:val="PreformattedText"/>
        <w:bidi w:val="0"/>
        <w:spacing w:before="0" w:after="0"/>
        <w:jc w:val="left"/>
        <w:rPr/>
      </w:pPr>
      <w:r>
        <w:rPr/>
        <w:t xml:space="preserve"> </w:t>
      </w:r>
      <w:r>
        <w:rPr/>
        <w:t>C5499 C5502 ) C5499_=_C5503( C5499 C5503 ) \nC5499_=_C5504( C5499 C5504 ) C5499_=_C5541( C5499 C5541 ) C5499_=_C6160( C5499 C6160 ) C5499_=_C6477( C5499 C6477 ) C5499_=_C6585( C5499 C6585 ) C5499_=_C6725( C5499 C6725 ) \nC5499_=_C6899( C5499 C6899 ) C5499_=_C7260( C5499 C7260 ) C5499_=_C7374( C5499 C7374 ) C5500_=_C5501( C5500 C5501 ) C5500_=_C5502( C5500 C5502 ) C5500_=_C5503( C5500 C5503 ) \nC5500_=_C5504( C5500 C5504 ) C5500_=_C5542( C5500 C5542 ) C5500_=_C6161( C5500 C6161 ) C5500_=_C6478( C5500 C6478 ) C5500_=_C6586( C5500 C6586 ) C5500_=_C6726( C5500 C6726 ) \nC5500_=_C6900( C5500 C6900 ) C5500_=_C7261( C5500 C7261 ) C5500_=_C7375( C5500 C7375 ) C5501_=_C5502( C5501 C5502 ) C5501_=_C5503( C5501 C5503 ) C5501_=_C5504( C5501 C5504 ) \nC5501_=_C5543( C5501 C5543 ) C5501_=_C6162( C5501 C6162 ) C5501_=_C6479( C5501 C6479 ) C5501_=_C6587( C5501 C6587 ) C5501_=_C6727( C5501 C6727 ) C5501_=_C6901( C5501 C6901 ) \nC5501_=_C7262( C5501 C7262 ) C5501_=_C7376( C5501 C7376 ) C5502_=_C5503( C5502 C5503 ) C5502_=_C5504( C5502 C5504 ) C5502_=_C5544( C5502 C5544 ) C5502_=_C6163( C5502 C6163 ) \nC5502_=_C6480( C5502 C6480 ) C5502_=_C6588( C5502 C6588 ) C5502_=_C6728( C5502 C6728 ) C5502_=_C6902( C5502 C6902 ) C5502_=_C7263( C5502 C7263 ) C5502_=_C7377( C5502 C7377 ) \nC5503_=_C5504( C5503 C5504 ) C5503_=_C5545( C5503 C5545 ) C5503_=_C6164( C5503 C6164 ) C5503_=_C6481( C5503 C6481 ) C5503_=_C6589( C5503 C6589 ) C5503_=_C6729( C5503 C6729 ) \nC5503_=_C6903( C5503 C6903 ) C5503_=_C7264( C5503 C7264 ) C5503_=_C7378( C5503 C7378 ) C5504_=_C5546( C5504 C5546 ) C5504_=_C6165( C5504 C6165 ) C5504_=_C6482( C5504 C6482 ) \nC5504_=_C6590( C5504 C6590 ) C5504_=_C6730( C5504 C6730 ) C5504_=_C6904( C5504 C6904 ) C5504_=_C7265( C5504 C7265 ) C5504_=_C7379( C5504 C7379 ) C5541_=_C5542( C5541 C5542 ) \nC5541_=_C5543( C5541 C5543 ) C5541_=_C5544( C5541 C5544 ) C5541_=_C5545( C5541 C5545 ) C5541_=_C5546( C5541 C5546 ) C5541_=_C6160( C5541 C6160 ) C5541_=_C6477( C5541 C6477 ) \nC5541_=_C6585( C5541 C6585 ) C5541_=_C6725( C5541 C6725 ) C5541_=_C6899( C5541 C6899 ) C5541_=_C7260( C5541 C7260 ) C5541_=_C7374( C5541 C7374 ) C5542_=_C5543( C5542 C5543 ) \nC5542_=_C5544( C5542 C5544 ) C5542_=_C5545( C5542 C5545 ) C5542_=_C5546( C5542 C5546 ) C5542_=_C6161( C5542 C6161 ) C5542_=_C6478( C5542 C6478 ) C5542_=_C6586( C5542 C6586 ) \nC5542_=_C6726( C5542 C6726 ) C5542_=_C6900( C5542 C6900 ) C5542_=_C7261( C5542 C7261 ) C5542_=_C7375( C5542 C7375 ) C5543_=_C5544( C5543 C5544 ) C5543_=_C5545( C5543 C5545 ) \nC5543_=_C5546( C5543 C5546 ) C5543_=_C6162( C5543 C6162 ) C5543_=_C6479( C5543 C6479 ) C5543_=_C6587( C5543 C6587 ) C5543_=_C6727( C5543 C6727 ) C5543_=_C6901( C5543 C6901 ) \nC5543_=_C7262( C5543 C7262 ) C5543_=_C7376( C5543 C7376 ) C5544_=_C5545( C5544 C5545 ) C5544_=_C5546( C5544 C5546 ) C5544_=_C6163( C5544 C6163 ) C5544_=_C6480( C5544 C6480 ) \nC5544_=_C6588( C5544 C6588 ) C5544_=_C6728( C5544 C6728 ) C5544_=_C6902( C5544 C6902 ) C5544_=_C7263( C5544 C7263 ) C5544_=_C7377( C5544 C7377 ) C5545_=_C5546( C5545 C5546 ) \nC5545_=_C6164( C5545 C6164 ) C5545_=_C6481( C5545 C6481 ) C5545_=_C6589( C5545 C6589 ) C5545_=_C6729( C5545 C6729 ) C5545_=_C6903( C5545 C6903 ) C5545_=_C7264( C5545 C7264 ) \nC5545_=_C7378( C5545 C7378 ) C5546_=_C6165( C5546 C6165 ) C5546_=_C6482( C5546 C6482 ) C5546_=_C6590( C5546 C6590 ) C5546_=_C6730( C5546 C6730 ) C5546_=_C6904( C5546 C6904 ) \nC5546_=_C7265( C5546 C7265 ) C5546_=_C7379( C5546 C7379 ) C6160_=_C6161( C6160 C6161 ) C6160_=_C6162( C6160 C6162 ) C6160_=_C6163( C6160 C6163 ) C6160_=_C6164( C6160 C6164 ) \nC6160_=_C6165( C6160 C6165 ) C6160_=_C6477( C6160 C6477 ) C6160_=_C6585( C6160 C6585 ) C6160_=_C6725( C6160 C6725 ) C6160_=_C6899( C6160 C6899 ) C6160_=_C7260( C6160 C7260 ) \nC6160_=_C7374( C6160 C7374 ) C6161_=_C6162( C6161 C6162 ) C6161_=_C6163( C6161 C6163 ) C6161_=_C6164( C6161 C6164 ) C6161_=_C6165( C6161 C6165 ) C6161_=_C6478( C6161 C6478 ) \nC6161_=_C6586( C6161 C6586 ) C6161_=_C6726( C6161 C6726 ) C6161_=_C6900( C6161 C6900 ) C6161_=_C7261( C6161 C7261 ) C6161_=_C7375( C6161 C7375 ) C6162_=_C6163( C6162 C6163 ) \nC6162_=_C6164( C6162 C6164 ) C6162_=_C6165( C6162 C6165 ) C6162_=_C6479( C6162 C6479 ) C6162_=_C6587( C6162 C6587 ) C6162_=_C6727( C6162 C6727 ) C6162_=_C6901( C6162 C6901 ) \nC6162_=_C7262( C6162 C7262 ) C6162_=_C7376( C6162 C7376 ) C6163_=_C6164( C6163 C6164 ) C6163_=_C6165( C6163 C6165 ) C6163_=_C6480( C6163 C6480 ) C6163_=_C6588( C6163 C6588 ) \nC6163_=_C6728( C6163 C6728 ) C6163_=_C6902( C6163 C6902 ) C6163_=_C7263( C6163 C7263 ) C6163_=_C7377( C6163 C7377 ) C6164_=_C6165( C6164 C6165 ) C6164_=_C6481( C6164 C6481 ) \nC6164_=_C6589( C6164 C6589 ) C6164_=_C6729( C6164 C6729 ) C6164_=_C6903( C6164 C6903 ) C6164_=_C7264( C6164 C7264 ) C6164_=_C7378( C6164 C7378 ) C6165_=_C6482( C6165 C6482 ) \nC6165_=_C6590( C6165 C6590 ) C6165_=_C6730( C6165 C6730 ) C6165_=_C6904( C6165 C6904 ) C6165_=_C7265( C6165 C7265 ) C6165_=_C7379( C6165 C7379 ) C6477_=_C6478( C6477 C6478 ) \nC6477_=_C6479( C6477 C6479 ) C6477_=_C6480( C6477 C6480 ) C6477_=_C6481( C6477 C6481 ) C6477_=_C6482( C6477 C6482 ) C6477_=_C6585( C6477 C6585 ) C6477_=_C6725( C6477 C6725 ) \nC6477_=_C6899( C6477 C6899 ) C6477_=_C7260( C6477 C7260 ) C6477_=_C7374( C6477 C7374 ) C6478_=_C6479( C6478 C6479 ) C6478_=_C6480( C6478 C6480 ) C6478_=_C6481( C6478 C6481 ) \nC6478_=_C6482( C6478 C6482 ) C6478_=_C6586( C6478 C6586 ) C6478_=_C6726( C6478 C6726 ) C6478_=_C6900( C6478 C6900 ) C6478_=_C7261( C6478 C7261 ) C6478_=_C7375( C6478 C7375 ) \nC6479_=_C6480( C6479 C6480 ) C6479_=_C6481( C6479 C6481 ) C6479_=_C6482( C6479 C6482 ) C6479_=_C6587( C6479 C6587 ) C6479_=_C6727( C6479 C6727 ) C6479_=_C6901( C6479 C6901 ) \nC6479_=_C7262( C6479 C7262 ) C6479_=_C7376( C6479 C7376 ) C6480_=_C6481( C6480 C6481 ) C6480_=_C6482( C6480 C6482 ) C6480_=_C6588( C6480 C6588 ) C6480_=_C6728( C6480 C6728 ) \nC6480_=_C6902( C6480 C6902 ) C6480_=_C7263( C6480 C7263 ) C6480_=_C7377( C6480 C7377 ) C6481_=_C6482( C6481 C6482 ) C6481_=_C6589( C6481 C6589 ) C6481_=_C6729( C6481 C6729 ) \nC6481_=_C6903( C6481 C6903 ) C6481_=_C7264( C6481 C7264 ) C6481_=_C7378( C6481 C7378 ) C6482_=_C6590( C6482 C6590 ) C6482_=_C6730( C6482 C6730 ) C6482_=_C6904( C6482 C6904 ) \nC6482_=_C7265( C6482 C7265 ) C6482_=_C7379( C6482 C7379 ) C6585_=_C6586( C6585 C6586 ) C6585_=_C6587( C6585 C6587 ) C6585_=_C6588( C6585 C6588 ) C6585_=_C6589( C6585 C6589 ) \nC6585_=_C6590( C6585 C6590 ) C6585_=_C6725( C6585 C6725 ) C6585_=_C6899( C6585 C6899 ) C6585_=_C7260( C6585 C7260 ) C6585_=_C7374( C6585 C7374 ) C6586_=_C6587( C6586 C6587 ) \nC6586_=_C6588( C6586 C6588 ) C6586_=_C6589( C6586 C6589 ) C6586_=_C6590( C6586 C6590 ) C6586_=_C6726( C6586 C6726 ) C6586_=_C6900( C6586 C6900 ) C6586_=_C7261( C6586 C7261 ) \nC6586_=_C7375( C6586 C7375 ) C6587_=_C6588( C6587 C6588 ) C6587_=_C6589( C6587 C6589 ) C6587_=_C6590( C6587 C6590 ) C6587_=_C6727( C6587 C6727 ) C6587_=_C6901( C6587 C6901 ) \nC6587_=_C7262( C6587 C7262 ) C6587_=_C7376( C6587 C7376 ) C6588_=_C6589( C6588 C6589 ) C6588_=_C6590( C6588 C6590 ) C6588_=_C6728( C6588 C6728 ) C6588_=_C6902( C6588 C6902 ) \nC6588_=_C7263( C6588 C7263 ) C6588_=_C7377( C6588 C7377 ) C6589_=_C6590( C6589 C6590 ) C6589_=_C6729( C6589 C6729 ) C6589_=_C6903( C6589 C6903 ) C6589_=_C7264( C6589 C7264 ) \nC6589_=_C7378( C6589 C7378 ) C6590_=_C6730( C6590 C6730 ) C6590_=_C6904( C6590 C6904 ) C6590_=_C7265( C6590 C7265 ) C6590_=_C7379( C6590 C7379 ) C6725_=_C6726( C6725 C6726 ) \nC6725_=_C6727( C6725 C6727 ) C6725_=_C6728( C6725 C6728 ) C6725_=_C6729( C6725 C6729 ) C6725_=_C6730( C6725 C6730 ) C6725_=_C6899( C6725 C6899 ) C6725_=_C7260( C6725 C7260 ) \nC6725_=_C7374( C6725 C7374 ) C6726_=_C6727( C6726 C6727 ) C6726_=_C6728( C6726 C6728 ) C6726_=_C6729( C6726 C6729 ) C6726_=_C6730( C6726 C6730 ) C6726_=_C6900( C6726 C6900 ) \nC6726_=_C7261( C6726 C7261 ) C6726_=_C7375( C6726 C7375 ) C6727_=_C6728( C6727 C6728 ) C6727_=_C6729( C6727 C6729 ) C6727_=_C6730( C6727 C6730 ) C6727_=_C6901( C6727 C6901 ) \nC6727_=_C7262( C6727 C7262 ) C6727_=_C7376( C6727 C7376 ) C6728_=_C6729( C6728 C6729 ) C6728_=_C6730( C6728 C6730 ) C6728_=_C6902( C6728 C6902 ) C6728_=_C7263( C6728 C7263 ) \nC6728_=_C7377( C6728 C7377 ) C6729_=_C6730( C6729 C6730 ) C6729_=_C6903( C6729 C6903 ) C6729_=_C7264( C6729 C7264 ) C6729_=_C7378( C6729 C7378 ) C6730_=_C6904( C6730 C6904 ) \nC6730_=_C7265( C6730 C7265 ) C6730_=_C7379( C6730 C7379 ) C6899_=_C6900( C6899 C6900 ) C6899_=_C6901( C6899 C6901 ) C6899_=_C6902( C6899 C6902 ) C6899_=_C6903( C6899 C6903 ) \nC6899_=_C6904( C6899 C6904 ) C6899_=_C7260( C6899 C7260 ) C6899_=_C7374( C6899 C7374 ) C6900_=_C6901( C6900 C6901 ) C6900_=_C6902( C6900 C6902 ) C6900_=_C6903( C6900 C6903 ) \nC6900_=_C6904( C6900 C6904 ) C6900_=_C7261( C6900 C7261 ) C6900_=_C7375( C6900 C7375 ) C6901_=_C6902( C6901 C6902 ) C6901_=_C6903( C6901 C6903 ) C6901_=_C6904( C6901 C6904 ) \nC6901_=_C7262( C6901 C7262 ) C6901_=_C7376( C6901 C7376 ) C6902_=_C6903( C6902 C6903 ) C6902_=_C6904( C6902 C6904 ) C6902_=_C7263( C6902 C7263 ) C6902_=_C7377( C6902 C7377 ) \nC6903_=_C6904( C6903 C6904 ) C6903_=_C7264( C6903 C7264 ) C6903_=_C7378( C6903 C7378 ) C6904_=_C7265( C6904 C7265 ) C6904_=_C7379( C6904 C7379 ) C7260_=_C7261( C7260 C7261 ) \nC7260_=_C7262( C7260 C7262 ) C7260_=_C7263( C7260 C7263 ) C7260_=_C7264( C7260 C7264 ) C7260_=_C7265( C7260 C7265 ) C7260_=_C7374( C7260 C7374 ) C7261_=_C7262( C7261 C7262 ) \nC7261_=_C7263( C7261 C7263 ) C7261_=_C7264( C7261 C7264 ) C7261_=_C7265( C7261 C7265 ) C7261_=_C7375( C7261 C7375 ) C7262_=_C7263( C7262 C7263 ) C7262_=_C7264( C7262 C7264 ) \nC7262_=_C7265( C7262 C7265 ) C7262_=_C7376( C7262 C7376 ) C7263_=_C7264( C7263 C7264 ) C7263_=_C7265( C7263 C7265 ) C7263_=_C7377( C7263 C7377 ) C7264_=_C7265( C7264 C7265 ) \nC7264_=_C7378( C7264 C7378 ) C7265_=_C7379( C7265 C7379 ) C7374_=_C7375( C7374 C7375 ) C7374_=_C7376( C7374 C7376 ) C7374_=_C7377( C7374 C7377 ) C7374_=_C7378( C7374 C7378 ) \nC7374_=_C7379(</w:t>
      </w:r>
    </w:p>
    <w:p>
      <w:pPr>
        <w:pStyle w:val="PreformattedText"/>
        <w:bidi w:val="0"/>
        <w:spacing w:before="0" w:after="0"/>
        <w:jc w:val="left"/>
        <w:rPr/>
      </w:pPr>
      <w:r>
        <w:rPr/>
        <w:t xml:space="preserve"> </w:t>
      </w:r>
      <w:r>
        <w:rPr/>
        <w:t>C7374 C7379 ) C7375_=_C7376( C7375 C7376 ) C7375_=_C7377( C7375 C7377 ) C7375_=_C7378( C7375 C7378 ) C7375_=_C7379( C7375 C7379 ) C7376_=_C7377( C7376 C7377 ) \nC7376_=_C7378( C7376 C7378 ) C7376_=_C7379( C7376 C7379 ) C7377_=_C7378( C7377 C7378 ) C7377_=_C7379( C7377 C7379 ) C7378_=_C7379( C7378 C7379 ) "];157-&gt;209[label="144: C494 C495 C496 C511 C512 \nC513 C514 C515 C516 C884 C885 \nC886 C901 C902 C903 C904 C905 \nC906 C1794 C1795 C1796 C1797 C1798 \nC1799 C1800 C1801 C1802 C1803 C1804 \nC1805 C1806 C1807 C2295 C2296 C2298 \nC2299 C2300 C2301 C2302 C2303 C2304 \nC2305 C2306 C2307 C2308 C2309 C2896 \nC2897 C2898 C2899 C2900 C2901 C2902 \nC2903 C2904 C2905 C2906 C2907 C2908 \nC2909 C3394 C3395 C3396 C3397 C3398 \nC3399 C3412 C3413 C3414 C3415 C3416 \nC3417 C4213 C4214 C4215 C4216 C4217 \nC4218 C4335 C4336 C4337 C4338 C4339 \nC4340 C5212 C5213 C5214 C5215 C5216 \nC5217 C5499 C5500 C5501 C5502 C5503 \nC5504 C5541 C5542 C5543 C5544 C5545 \nC5546 C6160 C6161 C6162 C6163 C6164 \nC6165 C6477 C6478 C6479 C6480 C6481 \nC6482 C6585 C6586 C6587 C6588 C6589 \nC6590 C6725 C6726 C6727 C6728 C6729 \nC6730 C6899 C6900 C6901 C6902 C6903 \nC6904 C7260 C7261 C7262 C7263 C7264 \nC7265 C7374 C7375 C7376 C7377 C7378 \nC7379 \n1656: C494_=_C495 ,C494_=_C496 ,C494_=_C511 ,C494_=_C512 ,C494_=_C513 ,\nC494_=_C514 ,C494_=_C515 ,C494_=_C516 ,C494_=_C884 ,C494_=_C1794 ,C494_=_C1795 ,\nC494_=_C1796 ,C494_=_C1797 ,C494_=_C1798 ,C494_=_C1799 ,C494_=_C1800 ,C494_=_C1801 ,\nC494_=_C1802 ,C494_=_C1803 ,C494_=_C1804 ,C494_=_C1805 ,C494_=_C1806 ,C494_=_C1807 ,\nC495_=_C496 ,C495_=_C511 ,C495_=_C512 ,C495_=_C513 ,C495_=_C514 ,C495_=_C515 ,\nC495_=_C516 ,C495_=_C885 ,C495_=_C2295 ,C495_=_C2296 ,C495_=_C2298 ,C495_=_C2299 ,\nC495_=_C2300 ,C495_=_C2301 ,C495_=_C2302 ,C495_=_C2303 ,C495_=_C2304 ,C495_=_C2305 ,\nC495_=_C2306 ,C495_=_C2307 ,C495_=_C2308 ,C495_=_C2309 ,C496_=_C511 ,C496_=_C512 ,\nC496_=_C513 ,C496_=_C514 ,C496_=_C515 ,C496_=_C516 ,C496_=_C886 ,C496_=_C2896 ,\nC496_=_C2897 ,C496_=_C2898 ,C496_=_C2899 ,C496_=_C2900 ,C496_=_C2901 ,C496_=_C2902 ,\nC496_=_C2903 ,C496_=_C2904 ,C496_=_C2905 ,C496_=_C2906 ,C496_=_C2907 ,C496_=_C2908 ,\nC496_=_C2909 ,C511_=_C512 ,C511_=_C513 ,C511_=_C514 ,C511_=_C515 ,C511_=_C516 ,\nC511_=_C901 ,C511_=_C3394 ,C511_=_C3412 ,C511_=_C4213 ,C511_=_C4335 ,C511_=_C5212 ,\nC511_=_C5499 ,C511_=_C5541 ,C511_=_C6160 ,C511_=_C6477 ,C511_=_C6585 ,C511_=_C6725 ,\nC511_=_C6899 ,C511_=_C7260 ,C511_=_C7374 ,C512_=_C513 ,C512_=_C514 ,C512_=_C515 ,\nC512_=_C516 ,C512_=_C902 ,C512_=_C3395 ,C512_=_C3413 ,C512_=_C4214 ,C512_=_C4336 ,\nC512_=_C5213 ,C512_=_C5500 ,C512_=_C5542 ,C512_=_C6161 ,C512_=_C6478 ,C512_=_C6586 ,\nC512_=_C6726 ,C512_=_C6900 ,C512_=_C7261 ,C512_=_C7375 ,C513_=_C514 ,C513_=_C515 ,\nC513_=_C516 ,C513_=_C903 ,C513_=_C3396 ,C513_=_C3414 ,C513_=_C4215 ,C513_=_C4337 ,\nC513_=_C5214 ,C513_=_C5501 ,C513_=_C5543 ,C513_=_C6162 ,C513_=_C6479 ,C513_=_C6587 ,\nC513_=_C6727 ,C513_=_C6901 ,C513_=_C7262 ,C513_=_C7376 ,C514_=_C515 ,C514_=_C516 ,\nC514_=_C904 ,C514_=_C3397 ,C514_=_C3415 ,C514_=_C4216 ,C514_=_C4338 ,C514_=_C5215 ,\nC514_=_C5502 ,C514_=_C5544 ,C514_=_C6163 ,C514_=_C6480 ,C514_=_C6588 ,C514_=_C6728 ,\nC514_=_C6902 ,C514_=_C7263 ,C514_=_C7377 ,C515_=_C516 ,C515_=_C905 ,C515_=_C3398 ,\nC515_=_C3416 ,C515_=_C4217 ,C515_=_C4339 ,C515_=_C5216 ,C515_=_C5503 ,C515_=_C5545 ,\nC515_=_C6164 ,C515_=_C6481 ,C515_=_C6589 ,C515_=_C6729 ,C515_=_C6903 ,C515_=_C7264 ,\nC515_=_C7378 ,C516_=_C906 ,C516_=_C3399 ,C516_=_C3417 ,C516_=_C4218 ,C516_=_C4340 ,\nC516_=_C5217 ,C516_=_C5504 ,C516_=_C5546 ,C516_=_C6165 ,C516_=_C6482 ,C516_=_C6590 ,\nC516_=_C6730 ,C516_=_C6904 ,C516_=_C7265 ,C516_=_C7379 ,C884_=_C885 ,C884_=_C886 ,\nC884_=_C901 ,C884_=_C902 ,C884_=_C903 ,C884_=_C904 ,C884_=_C905 ,C884_=_C906 ,\nC884_=_C1794 ,C884_=_C1795 ,C884_=_C1796 ,C884_=_C1797 ,C884_=_C1798 ,C884_=_C1799 ,\nC884_=_C1800 ,C884_=_C1801 ,C884_=_C1802 ,C884_=_C1803 ,C884_=_C1804 ,C884_=_C1805 ,\nC884_=_C1806 ,C884_=_C1807 ,C885_=_C886 ,C885_=_C901 ,C885_=_C902 ,C885_=_C903 ,\nC885_=_C904 ,C885_=_C905 ,C885_=_C906 ,C885_=_C2295 ,C885_=_C2296 ,C885_=_C2298 ,\nC885_=_C2299 ,C885_=_C2300 ,C885_=_C2301 ,C885_=_C2302 ,C885_=_C2303 ,C885_=_C2304 ,\nC885_=_C2305 ,C885_=_C2306 ,C885_=_C2307 ,C885_=_C2308 ,C885_=_C2309 ,C886_=_C901 ,\nC886_=_C902 ,C886_=_C903 ,C886_=_C904 ,C886_=_C905 ,C886_=_C906 ,C886_=_C2896 ,\nC886_=_C2897 ,C886_=_C2898 ,C886_=_C2899 ,C886_=_C2900 ,C886_=_C2901 ,C886_=_C2902 ,\nC886_=_C2903 ,C886_=_C2904 ,C886_=_C2905 ,C886_=_C2906 ,C886_=_C2907 ,C886_=_C2908 ,\nC886_=_C2909 ,C901_=_C902 ,C901_=_C903 ,C901_=_C904 ,C901_=_C905 ,C901_=_C906 ,\nC901_=_C3394 ,C901_=_C3412 ,C901_=_C4213 ,C901_=_C4335 ,C901_=_C5212 ,C901_=_C5499 ,\nC901_=_C5541 ,C901_=_C6160 ,C901_=_C6477 ,C901_=_C6585 ,C901_=_C6725 ,C901_=_C6899 ,\nC901_=_C7260 ,C901_=_C7374 ,C902_=_C903 ,C902_=_C904 ,C902_=_C905 ,C902_=_C906 ,\nC902_=_C3395 ,C902_=_C3413 ,C902_=_C4214 ,C902_=_C4336 ,C902_=_C5213 ,C902_=_C5500 ,\nC902_=_C5542 ,C902_=_C6161 ,C902_=_C6478 ,C902_=_C6586 ,C902_=_C6726 ,C902_=_C6900 ,\nC902_=_C7261 ,C902_=_C7375 ,C903_=_C904 ,C903_=_C905 ,C903_=_C906 ,C903_=_C3396 ,\nC903_=_C3414 ,C903_=_C4215 ,C903_=_C4337 ,C903_=_C5214 ,C903_=_C5501 ,C903_=_C5543 ,\nC903_=_C6162 ,C903_=_C6479 ,C903_=_C6587 ,C903_=_C6727 ,C903_=_C6901 ,C903_=_C7262 ,\nC903_=_C7376 ,C904_=_C905 ,C904_=_C906 ,C904_=_C3397 ,C904_=_C3415 ,C904_=_C4216 ,\nC904_=_C4338 ,C904_=_C5215 ,C904_=_C5502 ,C904_=_C5544 ,C904_=_C6163 ,C904_=_C6480 ,\nC904_=_C6588 ,C904_=_C6728 ,C904_=_C6902 ,C904_=_C7263 ,C904_=_C7377 ,C905_=_C906 ,\nC905_=_C3398 ,C905_=_C3416 ,C905_=_C4217 ,C905_=_C4339 ,C905_=_C5216 ,C905_=_C5503 ,\nC905_=_C5545 ,C905_=_C6164 ,C905_=_C6481 ,C905_=_C6589 ,C905_=_C6729 ,C905_=_C6903 ,\nC905_=_C7264 ,C905_=_C7378 ,C906_=_C3399 ,C906_=_C3417 ,C906_=_C4218 ,C906_=_C4340 ,\nC906_=_C5217 ,C906_=_C5504 ,C906_=_C5546 ,C906_=_C6165 ,C906_=_C6482 ,C906_=_C6590 ,\nC906_=_C6730 ,C906_=_C6904 ,C906_=_C7265 ,C906_=_C7379 ,C1794_=_C1795 ,C1794_=_C1796 ,\nC1794_=_C1797 ,C1794_=_C1798 ,C1794_=_C1799 ,C1794_=_C1800 ,C1794_=_C1801 ,C1794_=_C1802 ,\nC1794_=_C1803 ,C1794_=_C1804 ,C1794_=_C1805 ,C1794_=_C1806 ,C1794_=_C1807 ,C1794_=_C2295 ,\nC1794_=_C2896 ,C1794_=_C3394 ,C1794_=_C3395 ,C1794_=_C3396 ,C1794_=_C3397 ,C1794_=_C3398 ,\nC1794_=_C3399 ,C1795_=_C1796 ,C1795_=_C1797 ,C1795_=_C1798 ,C1795_=_C1799 ,C1795_=_C1800 ,\nC1795_=_C1801 ,C1795_=_C1802 ,C1795_=_C1803 ,C1795_=_C1804 ,C1795_=_C1805 ,C1795_=_C1806 ,\nC1795_=_C1807 ,C1795_=_C2296 ,C1795_=_C2897 ,C1795_=_C3412 ,C1795_=_C3413 ,C1795_=_C3414 ,\nC1795_=_C3415 ,C1795_=_C3416 ,C1795_=_C3417 ,C1796_=_C1797 ,C1796_=_C1798 ,C1796_=_C1799 ,\nC1796_=_C1800 ,C1796_=_C1801 ,C1796_=_C1802 ,C1796_=_C1803 ,C1796_=_C1804 ,C1796_=_C1805 ,\nC1796_=_C1806 ,C1796_=_C1807 ,C1796_=_C2298 ,C1796_=_C2898 ,C1796_=_C4213 ,C1796_=_C4214 ,\nC1796_=_C4215 ,C1796_=_C4216 ,C1796_=_C4217 ,C1796_=_C4218 ,C1797_=_C1798 ,C1797_=_C1799 ,\nC1797_=_C1800 ,C1797_=_C1801 ,C1797_=_C1802 ,C1797_=_C1803 ,C1797_=_C1804 ,C1797_=_C1805 ,\nC1797_=_C1806 ,C1797_=_C1807 ,C1797_=_C2299 ,C1797_=_C2899 ,C1797_=_C4335 ,C1797_=_C4336 ,\nC1797_=_C4337 ,C1797_=_C4338 ,C1797_=_C4339 ,C1797_=_C4340 ,C1798_=_C1799 ,C1798_=_C1800 ,\nC1798_=_C1801 ,C1798_=_C1802 ,C1798_=_C1803 ,C1798_=_C1804 ,C1798_=_C1805 ,C1798_=_C1806 ,\nC1798_=_C1807 ,C1798_=_C2300 ,C1798_=_C2900 ,C1798_=_C5212 ,C1798_=_C5213 ,C1798_=_C5214 ,\nC1798_=_C5215 ,C1798_=_C5216 ,C1798_=_C5217 ,C1799_=_C1800 ,C1799_=_C1801 ,C1799_=_C1802 ,\nC1799_=_C1803 ,C1799_=_C1804 ,C1799_=_C1805 ,C1799_=_C1806 ,C1799_=_C1807 ,C1799_=_C2301 ,\nC1799_=_C2901 ,C1799_=_C5499 ,C1799_=_C5500 ,C1799_=_C5501 ,C1799_=_C5502 ,C1799_=_C5503 ,\nC1799_=_C5504 ,C1800_=_C1801 ,C1800_=_C1802 ,C1800_=_C1803 ,C1800_=_C1804 ,C1800_=_C1805 ,\nC1800_=_C1806 ,C1800_=_C1807 ,C1800_=_C2302 ,C1800_=_C2902 ,C1800_=_C5541 ,C1800_=_C5542 ,\nC1800_=_C5543 ,C1800_=_C5544 ,C1800_=_C5545 ,C1800_=_C5546 ,C1801_=_C1802 ,C1801_=_C1803 ,\nC1801_=_C1804 ,C1801_=_C1805 ,C1801_=_C1806 ,C1801_=_C1807 ,C1801_=_C2303 ,C1801_=_C2903 ,\nC1801_=_C6160 ,C1801_=_C6161 ,C1801_=_C6162 ,C1801_=_C6163 ,C1801_=_C6164 ,C1801_=_C6165 ,\nC1802_=_C1803 ,C1802_=_C1804 ,C1802_=_C1805 ,C1802_=_C1806 ,C1802_=_C1807 ,C1802_=_C2304 ,\nC1802_=_C2904 ,C1802_=_C6477 ,C1802_=_C6478 ,C1802_=_C6479 ,C1802_=_C6480 ,C1802_=_C6481 ,\nC1802_=_C6482 ,C1803_=_C1804 ,C1803_=_C1805 ,C1803_=_C1806 ,C1803_=_C1807 ,C1803_=_C2305 ,\nC1803_=_C2905 ,C1803_=_C6585 ,C1803_=_C6586 ,C1803_=_C6587 ,C1803_=_C6588 ,C1803_=_C6589 ,\nC1803_=_C6590 ,C1804_=_C1805 ,C1804_=_C1806 ,C1804_=_C1807 ,C1804_=_C2306 ,C1804_=_C2906 ,\nC1804_=_C6725 ,C1804_=_C6726 ,C1804_=_C6727 ,C1804_=_C6728 ,C1804_=_C6729 ,C1804_=_C6730 ,\nC1805_=_C1806 ,C1805_=_C1807 ,C1805_=_C2307 ,C1805_=_C2907 ,C1805_=_C6899 ,C1805_=_C6900 ,\nC1805_=_C6901 ,C1805_=_C6902 ,C1805_=_C6903 ,C1805_=_C6904 ,C1806_=_C1807 ,C1806_=_C2308 ,\nC1806_=_C2908 ,C1806_=_C7260 ,C1806_=_C7261 ,C1806_=_C7262 ,C1806_=_C7263 ,C1806_=_C7264 ,\nC1806_=_C7265 ,C1807_=_C2309 ,C1807_=_C2909 ,C1807_=_C7374 ,C1807_=_C7375 ,C1807_=_C7376 ,\nC1807_=_C7377 ,C1807_=_C7378 ,C1807_=_C7379 ,C2295_=_C2296 ,C2295_=_C2298 ,C2295_=_C2299 ,\nC2295_=_C2300 ,C2295_=_C2301 ,C2295_=_C2302 ,C2295_=_C2303 ,C2295_=_C2304 ,C2295_=_C2305 ,\nC2295_=_C2306 ,C2295_=_C2307 ,C2295_=_C2308 ,C2295_=_C2309 ,C2295_=_C2896 ,C2295_=_C3394 ,\nC2295_=_C3395 ,C2295_=_C3396 ,C2295_=_C3397 ,C2295_=_C3398 ,C2295_=_C3399 ,C2296_=_C2298 ,\nC2296_=_C2299 ,C2296_=_C2300 ,C2296_=_C2301 ,C2296_=_C2302 ,C2296_=_C2303 ,C2296_=_C2304 ,\nC2296_=_C2305 ,C2296_=_C2306 ,C2296_=_C2307 ,C2296_=_C2308 ,C2296_=_C2309 ,C2296_=_C2897 ,\nC2296_=_C3412 ,C2296_=_C3413 ,C2296_=_C3414 ,C2296_=_C3415 ,C2296_=_C3416 ,C2296_=_C3417 ,\nC2298_=_C2299 ,C2298_=_C2300 ,C2298_=_C2301 ,C2298_=_C2302 ,C2298_=_C2303 ,C2298_=_C2304 ,\nC2298_=_C2305 ,C2298_=_C2306 ,C2298_=_C2307 ,C2298_=_C2308 ,C2298_=_C2309 ,C2298_=_C2898 ,\nC2298_=_C4213 ,C2298_=_C4214 ,C2298_=_C4215 ,C2298_=_C4216 ,C2298_=_C4217 ,C2298_=_C4218</w:t>
      </w:r>
    </w:p>
    <w:p>
      <w:pPr>
        <w:pStyle w:val="PreformattedText"/>
        <w:bidi w:val="0"/>
        <w:spacing w:before="0" w:after="0"/>
        <w:jc w:val="left"/>
        <w:rPr/>
      </w:pPr>
      <w:r>
        <w:rPr/>
        <w:t xml:space="preserve"> </w:t>
      </w:r>
      <w:r>
        <w:rPr/>
        <w:t>,\nC2299_=_C2300 ,C2299_=_C2301 ,C2299_=_C2302 ,C2299_=_C2303 ,C2299_=_C2304 ,C2299_=_C2305 ,\nC2299_=_C2306 ,C2299_=_C2307 ,C2299_=_C2308 ,C2299_=_C2309 ,C2299_=_C2899 ,C2299_=_C4335 ,\nC2299_=_C4336 ,C2299_=_C4337 ,C2299_=_C4338 ,C2299_=_C4339 ,C2299_=_C4340 ,C2300_=_C2301 ,\nC2300_=_C2302 ,C2300_=_C2303 ,C2300_=_C2304 ,C2300_=_C2305 ,C2300_=_C2306 ,C2300_=_C2307 ,\nC2300_=_C2308 ,C2300_=_C2309 ,C2300_=_C2900 ,C2300_=_C5212 ,C2300_=_C5213 ,C2300_=_C5214 ,\nC2300_=_C5215 ,C2300_=_C5216 ,C2300_=_C5217 ,C2301_=_C2302 ,C2301_=_C2303 ,C2301_=_C2304 ,\nC2301_=_C2305 ,C2301_=_C2306 ,C2301_=_C2307 ,C2301_=_C2308 ,C2301_=_C2309 ,C2301_=_C2901 ,\nC2301_=_C5499 ,C2301_=_C5500 ,C2301_=_C5501 ,C2301_=_C5502 ,C2301_=_C5503 ,C2301_=_C5504 ,\nC2302_=_C2303 ,C2302_=_C2304 ,C2302_=_C2305 ,C2302_=_C2306 ,C2302_=_C2307 ,C2302_=_C2308 ,\nC2302_=_C2309 ,C2302_=_C2902 ,C2302_=_C5541 ,C2302_=_C5542 ,C2302_=_C5543 ,C2302_=_C5544 ,\nC2302_=_C5545 ,C2302_=_C5546 ,C2303_=_C2304 ,C2303_=_C2305 ,C2303_=_C2306 ,C2303_=_C2307 ,\nC2303_=_C2308 ,C2303_=_C2309 ,C2303_=_C2903 ,C2303_=_C6160 ,C2303_=_C6161 ,C2303_=_C6162 ,\nC2303_=_C6163 ,C2303_=_C6164 ,C2303_=_C6165 ,C2304_=_C2305 ,C2304_=_C2306 ,C2304_=_C2307 ,\nC2304_=_C2308 ,C2304_=_C2309 ,C2304_=_C2904 ,C2304_=_C6477 ,C2304_=_C6478 ,C2304_=_C6479 ,\nC2304_=_C6480 ,C2304_=_C6481 ,C2304_=_C6482 ,C2305_=_C2306 ,C2305_=_C2307 ,C2305_=_C2308 ,\nC2305_=_C2309 ,C2305_=_C2905 ,C2305_=_C6585 ,C2305_=_C6586 ,C2305_=_C6587 ,C2305_=_C6588 ,\nC2305_=_C6589 ,C2305_=_C6590 ,C2306_=_C2307 ,C2306_=_C2308 ,C2306_=_C2309 ,C2306_=_C2906 ,\nC2306_=_C6725 ,C2306_=_C6726 ,C2306_=_C6727 ,C2306_=_C6728 ,C2306_=_C6729 ,C2306_=_C6730 ,\nC2307_=_C2308 ,C2307_=_C2309 ,C2307_=_C2907 ,C2307_=_C6899 ,C2307_=_C6900 ,C2307_=_C6901 ,\nC2307_=_C6902 ,C2307_=_C6903 ,C2307_=_C6904 ,C2308_=_C2309 ,C2308_=_C2908 ,C2308_=_C7260 ,\nC2308_=_C7261 ,C2308_=_C7262 ,C2308_=_C7263 ,C2308_=_C7264 ,C2308_=_C7265 ,C2309_=_C2909 ,\nC2309_=_C7374 ,C2309_=_C7375 ,C2309_=_C7376 ,C2309_=_C7377 ,C2309_=_C7378 ,C2309_=_C7379 ,\nC2896_=_C2897 ,C2896_=_C2898 ,C2896_=_C2899 ,C2896_=_C2900 ,C2896_=_C2901 ,C2896_=_C2902 ,\nC2896_=_C2903 ,C2896_=_C2904 ,C2896_=_C2905 ,C2896_=_C2906 ,C2896_=_C2907 ,C2896_=_C2908 ,\nC2896_=_C2909 ,C2896_=_C3394 ,C2896_=_C3395 ,C2896_=_C3396 ,C2896_=_C3397 ,C2896_=_C3398 ,\nC2896_=_C3399 ,C2897_=_C2898 ,C2897_=_C2899 ,C2897_=_C2900 ,C2897_=_C2901 ,C2897_=_C2902 ,\nC2897_=_C2903 ,C2897_=_C2904 ,C2897_=_C2905 ,C2897_=_C2906 ,C2897_=_C2907 ,C2897_=_C2908 ,\nC2897_=_C2909 ,C2897_=_C3412 ,C2897_=_C3413 ,C2897_=_C3414 ,C2897_=_C3415 ,C2897_=_C3416 ,\nC2897_=_C3417 ,C2898_=_C2899 ,C2898_=_C2900 ,C2898_=_C2901 ,C2898_=_C2902 ,C2898_=_C2903 ,\nC2898_=_C2904 ,C2898_=_C2905 ,C2898_=_C2906 ,C2898_=_C2907 ,C2898_=_C2908 ,C2898_=_C2909 ,\nC2898_=_C4213 ,C2898_=_C4214 ,C2898_=_C4215 ,C2898_=_C4216 ,C2898_=_C4217 ,C2898_=_C4218 ,\nC2899_=_C2900 ,C2899_=_C2901 ,C2899_=_C2902 ,C2899_=_C2903 ,C2899_=_C2904 ,C2899_=_C2905 ,\nC2899_=_C2906 ,C2899_=_C2907 ,C2899_=_C2908 ,C2899_=_C2909 ,C2899_=_C4335 ,C2899_=_C4336 ,\nC2899_=_C4337 ,C2899_=_C4338 ,C2899_=_C4339 ,C2899_=_C4340 ,C2900_=_C2901 ,C2900_=_C2902 ,\nC2900_=_C2903 ,C2900_=_C2904 ,C2900_=_C2905 ,C2900_=_C2906 ,C2900_=_C2907 ,C2900_=_C2908 ,\nC2900_=_C2909 ,C2900_=_C5212 ,C2900_=_C5213 ,C2900_=_C5214 ,C2900_=_C5215 ,C2900_=_C5216 ,\nC2900_=_C5217 ,C2901_=_C2902 ,C2901_=_C2903 ,C2901_=_C2904 ,C2901_=_C2905 ,C2901_=_C2906 ,\nC2901_=_C2907 ,C2901_=_C2908 ,C2901_=_C2909 ,C2901_=_C5499 ,C2901_=_C5500 ,C2901_=_C5501 ,\nC2901_=_C5502 ,C2901_=_C5503 ,C2901_=_C5504 ,C2902_=_C2903 ,C2902_=_C2904 ,C2902_=_C2905 ,\nC2902_=_C2906 ,C2902_=_C2907 ,C2902_=_C2908 ,C2902_=_C2909 ,C2902_=_C5541 ,C2902_=_C5542 ,\nC2902_=_C5543 ,C2902_=_C5544 ,C2902_=_C5545 ,C2902_=_C5546 ,C2903_=_C2904 ,C2903_=_C2905 ,\nC2903_=_C2906 ,C2903_=_C2907 ,C2903_=_C2908 ,C2903_=_C2909 ,C2903_=_C6160 ,C2903_=_C6161 ,\nC2903_=_C6162 ,C2903_=_C6163 ,C2903_=_C6164 ,C2903_=_C6165 ,C2904_=_C2905 ,C2904_=_C2906 ,\nC2904_=_C2907 ,C2904_=_C2908 ,C2904_=_C2909 ,C2904_=_C6477 ,C2904_=_C6478 ,C2904_=_C6479 ,\nC2904_=_C6480 ,C2904_=_C6481 ,C2904_=_C6482 ,C2905_=_C2906 ,C2905_=_C2907 ,C2905_=_C2908 ,\nC2905_=_C2909 ,C2905_=_C6585 ,C2905_=_C6586 ,C2905_=_C6587 ,C2905_=_C6588 ,C2905_=_C6589 ,\nC2905_=_C6590 ,C2906_=_C2907 ,C2906_=_C2908 ,C2906_=_C2909 ,C2906_=_C6725 ,C2906_=_C6726 ,\nC2906_=_C6727 ,C2906_=_C6728 ,C2906_=_C6729 ,C2906_=_C6730 ,C2907_=_C2908 ,C2907_=_C2909 ,\nC2907_=_C6899 ,C2907_=_C6900 ,C2907_=_C6901 ,C2907_=_C6902 ,C2907_=_C6903 ,C2907_=_C6904 ,\nC2908_=_C2909 ,C2908_=_C7260 ,C2908_=_C7261 ,C2908_=_C7262 ,C2908_=_C7263 ,C2908_=_C7264 ,\nC2908_=_C7265 ,C2909_=_C7374 ,C2909_=_C7375 ,C2909_=_C7376 ,C2909_=_C7377 ,C2909_=_C7378 ,\nC2909_=_C7379 ,C3394_=_C3395 ,C3394_=_C3396 ,C3394_=_C3397 ,C3394_=_C3398 ,C3394_=_C3399 ,\nC3394_=_C3412 ,C3394_=_C4213 ,C3394_=_C4335 ,C3394_=_C5212 ,C3394_=_C5499 ,C3394_=_C5541 ,\nC3394_=_C6160 ,C3394_=_C6477 ,C3394_=_C6585 ,C3394_=_C6725 ,C3394_=_C6899 ,C3394_=_C7260 ,\nC3394_=_C7374 ,C3395_=_C3396 ,C3395_=_C3397 ,C3395_=_C3398 ,C3395_=_C3399 ,C3395_=_C3413 ,\nC3395_=_C4214 ,C3395_=_C4336 ,C3395_=_C5213 ,C3395_=_C5500 ,C3395_=_C5542 ,C3395_=_C6161 ,\nC3395_=_C6478 ,C3395_=_C6586 ,C3395_=_C6726 ,C3395_=_C6900 ,C3395_=_C7261 ,C3395_=_C7375 ,\nC3396_=_C3397 ,C3396_=_C3398 ,C3396_=_C3399 ,C3396_=_C3414 ,C3396_=_C4215 ,C3396_=_C4337 ,\nC3396_=_C5214 ,C3396_=_C5501 ,C3396_=_C5543 ,C3396_=_C6162 ,C3396_=_C6479 ,C3396_=_C6587 ,\nC3396_=_C6727 ,C3396_=_C6901 ,C3396_=_C7262 ,C3396_=_C7376 ,C3397_=_C3398 ,C3397_=_C3399 ,\nC3397_=_C3415 ,C3397_=_C4216 ,C3397_=_C4338 ,C3397_=_C5215 ,C3397_=_C5502 ,C3397_=_C5544 ,\nC3397_=_C6163 ,C3397_=_C6480 ,C3397_=_C6588 ,C3397_=_C6728 ,C3397_=_C6902 ,C3397_=_C7263 ,\nC3397_=_C7377 ,C3398_=_C3399 ,C3398_=_C3416 ,C3398_=_C4217 ,C3398_=_C4339 ,C3398_=_C5216 ,\nC3398_=_C5503 ,C3398_=_C5545 ,C3398_=_C6164 ,C3398_=_C6481 ,C3398_=_C6589 ,C3398_=_C6729 ,\nC3398_=_C6903 ,C3398_=_C7264 ,C3398_=_C7378 ,C3399_=_C3417 ,C3399_=_C4218 ,C3399_=_C4340 ,\nC3399_=_C5217 ,C3399_=_C5504 ,C3399_=_C5546 ,C3399_=_C6165 ,C3399_=_C6482 ,C3399_=_C6590 ,\nC3399_=_C6730 ,C3399_=_C6904 ,C3399_=_C7265 ,C3399_=_C7379 ,C3412_=_C3413 ,C3412_=_C3414 ,\nC3412_=_C3415 ,C3412_=_C3416 ,C3412_=_C3417 ,C3412_=_C4213 ,C3412_=_C4335 ,C3412_=_C5212 ,\nC3412_=_C5499 ,C3412_=_C5541 ,C3412_=_C6160 ,C3412_=_C6477 ,C3412_=_C6585 ,C3412_=_C6725 ,\nC3412_=_C6899 ,C3412_=_C7260 ,C3412_=_C7374 ,C3413_=_C3414 ,C3413_=_C3415 ,C3413_=_C3416 ,\nC3413_=_C3417 ,C3413_=_C4214 ,C3413_=_C4336 ,C3413_=_C5213 ,C3413_=_C5500 ,C3413_=_C5542 ,\nC3413_=_C6161 ,C3413_=_C6478 ,C3413_=_C6586 ,C3413_=_C6726 ,C3413_=_C6900 ,C3413_=_C7261 ,\nC3413_=_C7375 ,C3414_=_C3415 ,C3414_=_C3416 ,C3414_=_C3417 ,C3414_=_C4215 ,C3414_=_C4337 ,\nC3414_=_C5214 ,C3414_=_C5501 ,C3414_=_C5543 ,C3414_=_C6162 ,C3414_=_C6479 ,C3414_=_C6587 ,\nC3414_=_C6727 ,C3414_=_C6901 ,C3414_=_C7262 ,C3414_=_C7376 ,C3415_=_C3416 ,C3415_=_C3417 ,\nC3415_=_C4216 ,C3415_=_C4338 ,C3415_=_C5215 ,C3415_=_C5502 ,C3415_=_C5544 ,C3415_=_C6163 ,\nC3415_=_C6480 ,C3415_=_C6588 ,C3415_=_C6728 ,C3415_=_C6902 ,C3415_=_C7263 ,C3415_=_C7377 ,\nC3416_=_C3417 ,C3416_=_C4217 ,C3416_=_C4339 ,C3416_=_C5216 ,C3416_=_C5503 ,C3416_=_C5545 ,\nC3416_=_C6164 ,C3416_=_C6481 ,C3416_=_C6589 ,C3416_=_C6729 ,C3416_=_C6903 ,C3416_=_C7264 ,\nC3416_=_C7378 ,C3417_=_C4218 ,C3417_=_C4340 ,C3417_=_C5217 ,C3417_=_C5504 ,C3417_=_C5546 ,\nC3417_=_C6165 ,C3417_=_C6482 ,C3417_=_C6590 ,C3417_=_C6730 ,C3417_=_C6904 ,C3417_=_C7265 ,\nC3417_=_C7379 ,C4213_=_C4214 ,C4213_=_C4215 ,C4213_=_C4216 ,C4213_=_C4217 ,C4213_=_C4218 ,\nC4213_=_C4335 ,C4213_=_C5212 ,C4213_=_C5499 ,C4213_=_C5541 ,C4213_=_C6160 ,C4213_=_C6477 ,\nC4213_=_C6585 ,C4213_=_C6725 ,C4213_=_C6899 ,C4213_=_C7260 ,C4213_=_C7374 ,C4214_=_C4215 ,\nC4214_=_C4216 ,C4214_=_C4217 ,C4214_=_C4218 ,C4214_=_C4336 ,C4214_=_C5213 ,C4214_=_C5500 ,\nC4214_=_C5542 ,C4214_=_C6161 ,C4214_=_C6478 ,C4214_=_C6586 ,C4214_=_C6726 ,C4214_=_C6900 ,\nC4214_=_C7261 ,C4214_=_C7375 ,C4215_=_C4216 ,C4215_=_C4217 ,C4215_=_C4218 ,C4215_=_C4337 ,\nC4215_=_C5214 ,C4215_=_C5501 ,C4215_=_C5543 ,C4215_=_C6162 ,C4215_=_C6479 ,C4215_=_C6587 ,\nC4215_=_C6727 ,C4215_=_C6901 ,C4215_=_C7262 ,C4215_=_C7376 ,C4216_=_C4217 ,C4216_=_C4218 ,\nC4216_=_C4338 ,C4216_=_C5215 ,C4216_=_C5502 ,C4216_=_C5544 ,C4216_=_C6163 ,C4216_=_C6480 ,\nC4216_=_C6588 ,C4216_=_C6728 ,C4216_=_C6902 ,C4216_=_C7263 ,C4216_=_C7377 ,C4217_=_C4218 ,\nC4217_=_C4339 ,C4217_=_C5216 ,C4217_=_C5503 ,C4217_=_C5545 ,C4217_=_C6164 ,C4217_=_C6481 ,\nC4217_=_C6589 ,C4217_=_C6729 ,C4217_=_C6903 ,C4217_=_C7264 ,C4217_=_C7378 ,C4218_=_C4340 ,\nC4218_=_C5217 ,C4218_=_C5504 ,C4218_=_C5546 ,C4218_=_C6165 ,C4218_=_C6482 ,C4218_=_C6590 ,\nC4218_=_C6730 ,C4218_=_C6904 ,C4218_=_C7265 ,C4218_=_C7379 ,C4335_=_C4336 ,C4335_=_C4337 ,\nC4335_=_C4338 ,C4335_=_C4339 ,C4335_=_C4340 ,C4335_=_C5212 ,C4335_=_C5499 ,C4335_=_C5541 ,\nC4335_=_C6160 ,C4335_=_C6477 ,C4335_=_C6585 ,C4335_=_C6725 ,C4335_=_C6899 ,C4335_=_C7260 ,\nC4335_=_C7374 ,C4336_=_C4337 ,C4336_=_C4338 ,C4336_=_C4339 ,C4336_=_C4340 ,C4336_=_C5213 ,\nC4336_=_C5500 ,C4336_=_C5542 ,C4336_=_C6161 ,C4336_=_C6478 ,C4336_=_C6586 ,C4336_=_C6726 ,\nC4336_=_C6900 ,C4336_=_C7261 ,C4336_=_C7375 ,C4337_=_C4338 ,C4337_=_C4339 ,C4337_=_C4340 ,\nC4337_=_C5214 ,C4337_=_C5501 ,C4337_=_C5543 ,C4337_=_C6162 ,C4337_=_C6479 ,C4337_=_C6587 ,\nC4337_=_C6727 ,C4337_=_C6901 ,C4337_=_C7262 ,C4337_=_C7376 ,C4338_=_C4339 ,C4338_=_C4340 ,\nC4338_=_C5215 ,C4338_=_C5502 ,C4338_=_C5544 ,C4338_=_C6163 ,C4338_=_C6480 ,C4338_=_C6588 ,\nC4338_=_C6728 ,C4338_=_C6902 ,C4338_=_C7263 ,C4338_=_C7377 ,C4339_=_C4340 ,C4339_=_C5216 ,\nC4339_=_C5503 ,C4339_=_C5545 ,C4339_=_C6164 ,C4339_=_C6481 ,C4339_=_C6589 ,C4339_=_C6729 ,\nC4339_=_C6903 ,C4339_=_C7264 ,C4339_=_C7378 ,C4340_=_C5217 ,C4340_=_C5504 ,C4340_=_C5546 ,\nC4340_=_C6165 ,C4340_=_C6482 ,C4340_=_C6590 ,C4340_=_C6730 ,C4340_=_C6904 ,C4340_=_C7265 ,\nC4340_=_C7379 ,C5212_=_C5213 ,C5212_=_C5214 ,C5212_=_C5215</w:t>
      </w:r>
    </w:p>
    <w:p>
      <w:pPr>
        <w:pStyle w:val="PreformattedText"/>
        <w:bidi w:val="0"/>
        <w:spacing w:before="0" w:after="0"/>
        <w:jc w:val="left"/>
        <w:rPr/>
      </w:pPr>
      <w:r>
        <w:rPr/>
        <w:t xml:space="preserve"> </w:t>
      </w:r>
      <w:r>
        <w:rPr/>
        <w:t>,C5212_=_C5216 ,C5212_=_C5217 ,\nC5212_=_C5499 ,C5212_=_C5541 ,C5212_=_C6160 ,C5212_=_C6477 ,C5212_=_C6585 ,C5212_=_C6725 ,\nC5212_=_C6899 ,C5212_=_C7260 ,C5212_=_C7374 ,C5213_=_C5214 ,C5213_=_C5215 ,C5213_=_C5216 ,\nC5213_=_C5217 ,C5213_=_C5500 ,C5213_=_C5542 ,C5213_=_C6161 ,C5213_=_C6478 ,C5213_=_C6586 ,\nC5213_=_C6726 ,C5213_=_C6900 ,C5213_=_C7261 ,C5213_=_C7375 ,C5214_=_C5215 ,C5214_=_C5216 ,\nC5214_=_C5217 ,C5214_=_C5501 ,C5214_=_C5543 ,C5214_=_C6162 ,C5214_=_C6479 ,C5214_=_C6587 ,\nC5214_=_C6727 ,C5214_=_C6901 ,C5214_=_C7262 ,C5214_=_C7376 ,C5215_=_C5216 ,C5215_=_C5217 ,\nC5215_=_C5502 ,C5215_=_C5544 ,C5215_=_C6163 ,C5215_=_C6480 ,C5215_=_C6588 ,C5215_=_C6728 ,\nC5215_=_C6902 ,C5215_=_C7263 ,C5215_=_C7377 ,C5216_=_C5217 ,C5216_=_C5503 ,C5216_=_C5545 ,\nC5216_=_C6164 ,C5216_=_C6481 ,C5216_=_C6589 ,C5216_=_C6729 ,C5216_=_C6903 ,C5216_=_C7264 ,\nC5216_=_C7378 ,C5217_=_C5504 ,C5217_=_C5546 ,C5217_=_C6165 ,C5217_=_C6482 ,C5217_=_C6590 ,\nC5217_=_C6730 ,C5217_=_C6904 ,C5217_=_C7265 ,C5217_=_C7379 ,C5499_=_C5500 ,C5499_=_C5501 ,\nC5499_=_C5502 ,C5499_=_C5503 ,C5499_=_C5504 ,C5499_=_C5541 ,C5499_=_C6160 ,C5499_=_C6477 ,\nC5499_=_C6585 ,C5499_=_C6725 ,C5499_=_C6899 ,C5499_=_C7260 ,C5499_=_C7374 ,C5500_=_C5501 ,\nC5500_=_C5502 ,C5500_=_C5503 ,C5500_=_C5504 ,C5500_=_C5542 ,C5500_=_C6161 ,C5500_=_C6478 ,\nC5500_=_C6586 ,C5500_=_C6726 ,C5500_=_C6900 ,C5500_=_C7261 ,C5500_=_C7375 ,C5501_=_C5502 ,\nC5501_=_C5503 ,C5501_=_C5504 ,C5501_=_C5543 ,C5501_=_C6162 ,C5501_=_C6479 ,C5501_=_C6587 ,\nC5501_=_C6727 ,C5501_=_C6901 ,C5501_=_C7262 ,C5501_=_C7376 ,C5502_=_C5503 ,C5502_=_C5504 ,\nC5502_=_C5544 ,C5502_=_C6163 ,C5502_=_C6480 ,C5502_=_C6588 ,C5502_=_C6728 ,C5502_=_C6902 ,\nC5502_=_C7263 ,C5502_=_C7377 ,C5503_=_C5504 ,C5503_=_C5545 ,C5503_=_C6164 ,C5503_=_C6481 ,\nC5503_=_C6589 ,C5503_=_C6729 ,C5503_=_C6903 ,C5503_=_C7264 ,C5503_=_C7378 ,C5504_=_C5546 ,\nC5504_=_C6165 ,C5504_=_C6482 ,C5504_=_C6590 ,C5504_=_C6730 ,C5504_=_C6904 ,C5504_=_C7265 ,\nC5504_=_C7379 ,C5541_=_C5542 ,C5541_=_C5543 ,C5541_=_C5544 ,C5541_=_C5545 ,C5541_=_C5546 ,\nC5541_=_C6160 ,C5541_=_C6477 ,C5541_=_C6585 ,C5541_=_C6725 ,C5541_=_C6899 ,C5541_=_C7260 ,\nC5541_=_C7374 ,C5542_=_C5543 ,C5542_=_C5544 ,C5542_=_C5545 ,C5542_=_C5546 ,C5542_=_C6161 ,\nC5542_=_C6478 ,C5542_=_C6586 ,C5542_=_C6726 ,C5542_=_C6900 ,C5542_=_C7261 ,C5542_=_C7375 ,\nC5543_=_C5544 ,C5543_=_C5545 ,C5543_=_C5546 ,C5543_=_C6162 ,C5543_=_C6479 ,C5543_=_C6587 ,\nC5543_=_C6727 ,C5543_=_C6901 ,C5543_=_C7262 ,C5543_=_C7376 ,C5544_=_C5545 ,C5544_=_C5546 ,\nC5544_=_C6163 ,C5544_=_C6480 ,C5544_=_C6588 ,C5544_=_C6728 ,C5544_=_C6902 ,C5544_=_C7263 ,\nC5544_=_C7377 ,C5545_=_C5546 ,C5545_=_C6164 ,C5545_=_C6481 ,C5545_=_C6589 ,C5545_=_C6729 ,\nC5545_=_C6903 ,C5545_=_C7264 ,C5545_=_C7378 ,C5546_=_C6165 ,C5546_=_C6482 ,C5546_=_C6590 ,\nC5546_=_C6730 ,C5546_=_C6904 ,C5546_=_C7265 ,C5546_=_C7379 ,C6160_=_C6161 ,C6160_=_C6162 ,\nC6160_=_C6163 ,C6160_=_C6164 ,C6160_=_C6165 ,C6160_=_C6477 ,C6160_=_C6585 ,C6160_=_C6725 ,\nC6160_=_C6899 ,C6160_=_C7260 ,C6160_=_C7374 ,C6161_=_C6162 ,C6161_=_C6163 ,C6161_=_C6164 ,\nC6161_=_C6165 ,C6161_=_C6478 ,C6161_=_C6586 ,C6161_=_C6726 ,C6161_=_C6900 ,C6161_=_C7261 ,\nC6161_=_C7375 ,C6162_=_C6163 ,C6162_=_C6164 ,C6162_=_C6165 ,C6162_=_C6479 ,C6162_=_C6587 ,\nC6162_=_C6727 ,C6162_=_C6901 ,C6162_=_C7262 ,C6162_=_C7376 ,C6163_=_C6164 ,C6163_=_C6165 ,\nC6163_=_C6480 ,C6163_=_C6588 ,C6163_=_C6728 ,C6163_=_C6902 ,C6163_=_C7263 ,C6163_=_C7377 ,\nC6164_=_C6165 ,C6164_=_C6481 ,C6164_=_C6589 ,C6164_=_C6729 ,C6164_=_C6903 ,C6164_=_C7264 ,\nC6164_=_C7378 ,C6165_=_C6482 ,C6165_=_C6590 ,C6165_=_C6730 ,C6165_=_C6904 ,C6165_=_C7265 ,\nC6165_=_C7379 ,C6477_=_C6478 ,C6477_=_C6479 ,C6477_=_C6480 ,C6477_=_C6481 ,C6477_=_C6482 ,\nC6477_=_C6585 ,C6477_=_C6725 ,C6477_=_C6899 ,C6477_=_C7260 ,C6477_=_C7374 ,C6478_=_C6479 ,\nC6478_=_C6480 ,C6478_=_C6481 ,C6478_=_C6482 ,C6478_=_C6586 ,C6478_=_C6726 ,C6478_=_C6900 ,\nC6478_=_C7261 ,C6478_=_C7375 ,C6479_=_C6480 ,C6479_=_C6481 ,C6479_=_C6482 ,C6479_=_C6587 ,\nC6479_=_C6727 ,C6479_=_C6901 ,C6479_=_C7262 ,C6479_=_C7376 ,C6480_=_C6481 ,C6480_=_C6482 ,\nC6480_=_C6588 ,C6480_=_C6728 ,C6480_=_C6902 ,C6480_=_C7263 ,C6480_=_C7377 ,C6481_=_C6482 ,\nC6481_=_C6589 ,C6481_=_C6729 ,C6481_=_C6903 ,C6481_=_C7264 ,C6481_=_C7378 ,C6482_=_C6590 ,\nC6482_=_C6730 ,C6482_=_C6904 ,C6482_=_C7265 ,C6482_=_C7379 ,C6585_=_C6586 ,C6585_=_C6587 ,\nC6585_=_C6588 ,C6585_=_C6589 ,C6585_=_C6590 ,C6585_=_C6725 ,C6585_=_C6899 ,C6585_=_C7260 ,\nC6585_=_C7374 ,C6586_=_C6587 ,C6586_=_C6588 ,C6586_=_C6589 ,C6586_=_C6590 ,C6586_=_C6726 ,\nC6586_=_C6900 ,C6586_=_C7261 ,C6586_=_C7375 ,C6587_=_C6588 ,C6587_=_C6589 ,C6587_=_C6590 ,\nC6587_=_C6727 ,C6587_=_C6901 ,C6587_=_C7262 ,C6587_=_C7376 ,C6588_=_C6589 ,C6588_=_C6590 ,\nC6588_=_C6728 ,C6588_=_C6902 ,C6588_=_C7263 ,C6588_=_C7377 ,C6589_=_C6590 ,C6589_=_C6729 ,\nC6589_=_C6903 ,C6589_=_C7264 ,C6589_=_C7378 ,C6590_=_C6730 ,C6590_=_C6904 ,C6590_=_C7265 ,\nC6590_=_C7379 ,C6725_=_C6726 ,C6725_=_C6727 ,C6725_=_C6728 ,C6725_=_C6729 ,C6725_=_C6730 ,\nC6725_=_C6899 ,C6725_=_C7260 ,C6725_=_C7374 ,C6726_=_C6727 ,C6726_=_C6728 ,C6726_=_C6729 ,\nC6726_=_C6730 ,C6726_=_C6900 ,C6726_=_C7261 ,C6726_=_C7375 ,C6727_=_C6728 ,C6727_=_C6729 ,\nC6727_=_C6730 ,C6727_=_C6901 ,C6727_=_C7262 ,C6727_=_C7376 ,C6728_=_C6729 ,C6728_=_C6730 ,\nC6728_=_C6902 ,C6728_=_C7263 ,C6728_=_C7377 ,C6729_=_C6730 ,C6729_=_C6903 ,C6729_=_C7264 ,\nC6729_=_C7378 ,C6730_=_C6904 ,C6730_=_C7265 ,C6730_=_C7379 ,C6899_=_C6900 ,C6899_=_C6901 ,\nC6899_=_C6902 ,C6899_=_C6903 ,C6899_=_C6904 ,C6899_=_C7260 ,C6899_=_C7374 ,C6900_=_C6901 ,\nC6900_=_C6902 ,C6900_=_C6903 ,C6900_=_C6904 ,C6900_=_C7261 ,C6900_=_C7375 ,C6901_=_C6902 ,\nC6901_=_C6903 ,C6901_=_C6904 ,C6901_=_C7262 ,C6901_=_C7376 ,C6902_=_C6903 ,C6902_=_C6904 ,\nC6902_=_C7263 ,C6902_=_C7377 ,C6903_=_C6904 ,C6903_=_C7264 ,C6903_=_C7378 ,C6904_=_C7265 ,\nC6904_=_C7379 ,C7260_=_C7261 ,C7260_=_C7262 ,C7260_=_C7263 ,C7260_=_C7264 ,C7260_=_C7265 ,\nC7260_=_C7374 ,C7261_=_C7262 ,C7261_=_C7263 ,C7261_=_C7264 ,C7261_=_C7265 ,C7261_=_C7375 ,\nC7262_=_C7263 ,C7262_=_C7264 ,C7262_=_C7265 ,C7262_=_C7376 ,C7263_=_C7264 ,C7263_=_C7265 ,\nC7263_=_C7377 ,C7264_=_C7265 ,C7264_=_C7378 ,C7265_=_C7379 ,C7374_=_C7375 ,C7374_=_C7376 ,\nC7374_=_C7377 ,C7374_=_C7378 ,C7374_=_C7379 ,C7375_=_C7376 ,C7375_=_C7377 ,C7375_=_C7378 ,\nC7375_=_C7379 ,C7376_=_C7377 ,C7376_=_C7378 ,C7376_=_C7379 ,C7377_=_C7378 ,C7377_=_C7379 ,\nC7378_=_C7379 ,"];210[shape=box, label="id:210 level: 7\n88: C1213 C1214 C1215 C1216 C1236 \nC1237 C1238 C1239 C1386 C1387 C1388 \nC1389 C1429 C1430 C1431 C1432 C2267 \nC2268 C2269 C2270 C3168 C3169 C3170 \nC3171 C3516 C3517 C3518 C3519 C3533 \nC3534 C3535 C3536 C4535 C4536 C4537 \nC4538 C4819 C4820 C4821 C4822 C5012 \nC5013 C5014 C5015 C5104 C5105 C5106 \nC5107 C5291 C5292 C5293 C5294 C5352 \nC5353 C5354 C5355 C6012 C6013 C6014 \nC6015 C6049 C6050 C6051 C6052 C6226 \nC6227 C6228 C6229 C6691 C6692 C6693 \nC6694 C6924 C6925 C6926 C6927 C7059 \nC7060 C7061 C7062 C7063 C7064 C7065 \nC7066 C7136 C7137 C7460 C7461 \n1138: C1213_=_C1214( C1213 C1214 ) C1213_=_C1215( C1213 C1215 ) C1213_=_C1216( C1213 C1216 ) C1213_=_C1236( C1213 C1236 ) C1213_=_C1386( C1213 C1386 ) \nC1213_=_C1429( C1213 C1429 ) C1213_=_C2267( C1213 C2267 ) C1213_=_C3168( C1213 C3168 ) C1213_=_C3516( C1213 C3516 ) C1213_=_C3533( C1213 C3533 ) C1213_=_C4535( C1213 C4535 ) \nC1213_=_C4819( C1213 C4819 ) C1213_=_C5012( C1213 C5012 ) C1213_=_C5104( C1213 C5104 ) C1213_=_C5291( C1213 C5291 ) C1213_=_C5352( C1213 C5352 ) C1213_=_C6012( C1213 C6012 ) \nC1213_=_C6049( C1213 C6049 ) C1213_=_C6226( C1213 C6226 ) C1213_=_C6691( C1213 C6691 ) C1213_=_C6924( C1213 C6924 ) C1213_=_C7059( C1213 C7059 ) C1213_=_C7060( C1213 C7060 ) \nC1213_=_C7061( C1213 C7061 ) C1213_=_C7062( C1213 C7062 ) C1214_=_C1215( C1214 C1215 ) C1214_=_C1216( C1214 C1216 ) C1214_=_C1237( C1214 C1237 ) C1214_=_C1387( C1214 C1387 ) \nC1214_=_C1430( C1214 C1430 ) C1214_=_C2268( C1214 C2268 ) C1214_=_C3169( C1214 C3169 ) C1214_=_C3517( C1214 C3517 ) C1214_=_C3534( C1214 C3534 ) C1214_=_C4536( C1214 C4536 ) \nC1214_=_C4820( C1214 C4820 ) C1214_=_C5013( C1214 C5013 ) C1214_=_C5105( C1214 C5105 ) C1214_=_C5292( C1214 C5292 ) C1214_=_C5353( C1214 C5353 ) C1214_=_C6013( C1214 C6013 ) \nC1214_=_C6050( C1214 C6050 ) C1214_=_C6227( C1214 C6227 ) C1214_=_C6692( C1214 C6692 ) C1214_=_C6925( C1214 C6925 ) C1214_=_C7063( C1214 C7063 ) C1214_=_C7064( C1214 C7064 ) \nC1214_=_C7065( C1214 C7065 ) C1214_=_C7066( C1214 C7066 ) C1215_=_C1216( C1215 C1216 ) C1215_=_C1238( C1215 C1238 ) C1215_=_C1388( C1215 C1388 ) C1215_=_C1431( C1215 C1431 ) \nC1215_=_C2269( C1215 C2269 ) C1215_=_C3170( C1215 C3170 ) C1215_=_C3518( C1215 C3518 ) C1215_=_C3535( C1215 C3535 ) C1215_=_C4537( C1215 C4537 ) C1215_=_C4821( C1215 C4821 ) \nC1215_=_C5014( C1215 C5014 ) C1215_=_C5106( C1215 C5106 ) C1215_=_C5293( C1215 C5293 ) C1215_=_C5354( C1215 C5354 ) C1215_=_C6014( C1215 C6014 ) C1215_=_C6051( C1215 C6051 ) \nC1215_=_C6228( C1215 C6228 ) C1215_=_C6693( C1215 C6693 ) C1215_=_C6926( C1215 C6926 ) C1215_=_C7059( C1215 C7059 ) C1215_=_C7063( C1215 C7063 ) C1215_=_C7136( C1215 C7136 ) \nC1215_=_C7137( C1215 C7137 ) C1216_=_C1239( C1216 C1239 ) C1216_=_C1389( C1216 C1389 ) C1216_=_C1432( C1216 C1432 ) C1216_=_C2270( C1216 C2270 ) C1216_=_C3171( C1216 C3171 ) \nC1216_=_C3519( C1216 C3519 ) C1216_=_C3536( C1216 C3536 ) C1216_=_C4538( C1216 C4538 ) C1216_=_C4822( C1216 C4822 ) C1216_=_C5015( C1216 C5015 ) C1216_=_C5107( C1216 C5107 ) \nC1216_=_C5294( C1216 C5294 ) C1216_=_C5355( C1216 C5355 ) C1216_=_C6015( C1216 C6015 ) C1216_=_C6052( C1216 C6052 ) C1216_=_C6229( C1216 C6229 ) C1216_=_C6694( C1216 C6694 ) \nC1216_=_C6927( C1216 C6927 ) C1216_=_C7060( C1216 C7060 ) C1216_=_C7064( C1216 C7064 ) C1216_=_C7460( C1216 C7460 ) C1216_=_C7461( C1216 C7461 ) C1236_=_C1237( C1236 C1237 ) \nC1236_=_C1238( C1236 C1238 ) C1236_=_C1239( C1236 C1239 ) C1236_=_C1386( C1236 C1386 ) C1236_=_C1429( C1236</w:t>
      </w:r>
    </w:p>
    <w:p>
      <w:pPr>
        <w:pStyle w:val="PreformattedText"/>
        <w:bidi w:val="0"/>
        <w:spacing w:before="0" w:after="0"/>
        <w:jc w:val="left"/>
        <w:rPr/>
      </w:pPr>
      <w:r>
        <w:rPr/>
        <w:t xml:space="preserve"> </w:t>
      </w:r>
      <w:r>
        <w:rPr/>
        <w:t>C1429 ) C1236_=_C2267( C1236 C2267 ) C1236_=_C3168( C1236 C3168 ) \nC1236_=_C3516( C1236 C3516 ) C1236_=_C3533( C1236 C3533 ) C1236_=_C4535( C1236 C4535 ) C1236_=_C4819( C1236 C4819 ) C1236_=_C5012( C1236 C5012 ) C1236_=_C5104( C1236 C5104 ) \nC1236_=_C5291( C1236 C5291 ) C1236_=_C5352( C1236 C5352 ) C1236_=_C6012( C1236 C6012 ) C1236_=_C6049( C1236 C6049 ) C1236_=_C6226( C1236 C6226 ) C1236_=_C6691( C1236 C6691 ) \nC1236_=_C6924( C1236 C6924 ) C1236_=_C7059( C1236 C7059 ) C1236_=_C7060( C1236 C7060 ) C1236_=_C7061( C1236 C7061 ) C1236_=_C7062( C1236 C7062 ) C1237_=_C1238( C1237 C1238 ) \nC1237_=_C1239( C1237 C1239 ) C1237_=_C1387( C1237 C1387 ) C1237_=_C1430( C1237 C1430 ) C1237_=_C2268( C1237 C2268 ) C1237_=_C3169( C1237 C3169 ) C1237_=_C3517( C1237 C3517 ) \nC1237_=_C3534( C1237 C3534 ) C1237_=_C4536( C1237 C4536 ) C1237_=_C4820( C1237 C4820 ) C1237_=_C5013( C1237 C5013 ) C1237_=_C5105( C1237 C5105 ) C1237_=_C5292( C1237 C5292 ) \nC1237_=_C5353( C1237 C5353 ) C1237_=_C6013( C1237 C6013 ) C1237_=_C6050( C1237 C6050 ) C1237_=_C6227( C1237 C6227 ) C1237_=_C6692( C1237 C6692 ) C1237_=_C6925( C1237 C6925 ) \nC1237_=_C7063( C1237 C7063 ) C1237_=_C7064( C1237 C7064 ) C1237_=_C7065( C1237 C7065 ) C1237_=_C7066( C1237 C7066 ) C1238_=_C1239( C1238 C1239 ) C1238_=_C1388( C1238 C1388 ) \nC1238_=_C1431( C1238 C1431 ) C1238_=_C2269( C1238 C2269 ) C1238_=_C3170( C1238 C3170 ) C1238_=_C3518( C1238 C3518 ) C1238_=_C3535( C1238 C3535 ) C1238_=_C4537( C1238 C4537 ) \nC1238_=_C4821( C1238 C4821 ) C1238_=_C5014( C1238 C5014 ) C1238_=_C5106( C1238 C5106 ) C1238_=_C5293( C1238 C5293 ) C1238_=_C5354( C1238 C5354 ) C1238_=_C6014( C1238 C6014 ) \nC1238_=_C6051( C1238 C6051 ) C1238_=_C6228( C1238 C6228 ) C1238_=_C6693( C1238 C6693 ) C1238_=_C6926( C1238 C6926 ) C1238_=_C7059( C1238 C7059 ) C1238_=_C7063( C1238 C7063 ) \nC1238_=_C7136( C1238 C7136 ) C1238_=_C7137( C1238 C7137 ) C1239_=_C1389( C1239 C1389 ) C1239_=_C1432( C1239 C1432 ) C1239_=_C2270( C1239 C2270 ) C1239_=_C3171( C1239 C3171 ) \nC1239_=_C3519( C1239 C3519 ) C1239_=_C3536( C1239 C3536 ) C1239_=_C4538( C1239 C4538 ) C1239_=_C4822( C1239 C4822 ) C1239_=_C5015( C1239 C5015 ) C1239_=_C5107( C1239 C5107 ) \nC1239_=_C5294( C1239 C5294 ) C1239_=_C5355( C1239 C5355 ) C1239_=_C6015( C1239 C6015 ) C1239_=_C6052( C1239 C6052 ) C1239_=_C6229( C1239 C6229 ) C1239_=_C6694( C1239 C6694 ) \nC1239_=_C6927( C1239 C6927 ) C1239_=_C7060( C1239 C7060 ) C1239_=_C7064( C1239 C7064 ) C1239_=_C7460( C1239 C7460 ) C1239_=_C7461( C1239 C7461 ) C1386_=_C1387( C1386 C1387 ) \nC1386_=_C1388( C1386 C1388 ) C1386_=_C1389( C1386 C1389 ) C1386_=_C1429( C1386 C1429 ) C1386_=_C2267( C1386 C2267 ) C1386_=_C3168( C1386 C3168 ) C1386_=_C3516( C1386 C3516 ) \nC1386_=_C3533( C1386 C3533 ) C1386_=_C4535( C1386 C4535 ) C1386_=_C4819( C1386 C4819 ) C1386_=_C5012( C1386 C5012 ) C1386_=_C5104( C1386 C5104 ) C1386_=_C5291( C1386 C5291 ) \nC1386_=_C5352( C1386 C5352 ) C1386_=_C6012( C1386 C6012 ) C1386_=_C6049( C1386 C6049 ) C1386_=_C6226( C1386 C6226 ) C1386_=_C6691( C1386 C6691 ) C1386_=_C6924( C1386 C6924 ) \nC1386_=_C7059( C1386 C7059 ) C1386_=_C7060( C1386 C7060 ) C1386_=_C7061( C1386 C7061 ) C1386_=_C7062( C1386 C7062 ) C1387_=_C1388( C1387 C1388 ) C1387_=_C1389( C1387 C1389 ) \nC1387_=_C1430( C1387 C1430 ) C1387_=_C2268( C1387 C2268 ) C1387_=_C3169( C1387 C3169 ) C1387_=_C3517( C1387 C3517 ) C1387_=_C3534( C1387 C3534 ) C1387_=_C4536( C1387 C4536 ) \nC1387_=_C4820( C1387 C4820 ) C1387_=_C5013( C1387 C5013 ) C1387_=_C5105( C1387 C5105 ) C1387_=_C5292( C1387 C5292 ) C1387_=_C5353( C1387 C5353 ) C1387_=_C6013( C1387 C6013 ) \nC1387_=_C6050( C1387 C6050 ) C1387_=_C6227( C1387 C6227 ) C1387_=_C6692( C1387 C6692 ) C1387_=_C6925( C1387 C6925 ) C1387_=_C7063( C1387 C7063 ) C1387_=_C7064( C1387 C7064 ) \nC1387_=_C7065( C1387 C7065 ) C1387_=_C7066( C1387 C7066 ) C1388_=_C1389( C1388 C1389 ) C1388_=_C1431( C1388 C1431 ) C1388_=_C2269( C1388 C2269 ) C1388_=_C3170( C1388 C3170 ) \nC1388_=_C3518( C1388 C3518 ) C1388_=_C3535( C1388 C3535 ) C1388_=_C4537( C1388 C4537 ) C1388_=_C4821( C1388 C4821 ) C1388_=_C5014( C1388 C5014 ) C1388_=_C5106( C1388 C5106 ) \nC1388_=_C5293( C1388 C5293 ) C1388_=_C5354( C1388 C5354 ) C1388_=_C6014( C1388 C6014 ) C1388_=_C6051( C1388 C6051 ) C1388_=_C6228( C1388 C6228 ) C1388_=_C6693( C1388 C6693 ) \nC1388_=_C6926( C1388 C6926 ) C1388_=_C7059( C1388 C7059 ) C1388_=_C7063( C1388 C7063 ) C1388_=_C7136( C1388 C7136 ) C1388_=_C7137( C1388 C7137 ) C1389_=_C1432( C1389 C1432 ) \nC1389_=_C2270( C1389 C2270 ) C1389_=_C3171( C1389 C3171 ) C1389_=_C3519( C1389 C3519 ) C1389_=_C3536( C1389 C3536 ) C1389_=_C4538( C1389 C4538 ) C1389_=_C4822( C1389 C4822 ) \nC1389_=_C5015( C1389 C5015 ) C1389_=_C5107( C1389 C5107 ) C1389_=_C5294( C1389 C5294 ) C1389_=_C5355( C1389 C5355 ) C1389_=_C6015( C1389 C6015 ) C1389_=_C6052( C1389 C6052 ) \nC1389_=_C6229( C1389 C6229 ) C1389_=_C6694( C1389 C6694 ) C1389_=_C6927( C1389 C6927 ) C1389_=_C7060( C1389 C7060 ) C1389_=_C7064( C1389 C7064 ) C1389_=_C7460( C1389 C7460 ) \nC1389_=_C7461( C1389 C7461 ) C1429_=_C1430( C1429 C1430 ) C1429_=_C1431( C1429 C1431 ) C1429_=_C1432( C1429 C1432 ) C1429_=_C2267( C1429 C2267 ) C1429_=_C3168( C1429 C3168 ) \nC1429_=_C3516( C1429 C3516 ) C1429_=_C3533( C1429 C3533 ) C1429_=_C4535( C1429 C4535 ) C1429_=_C4819( C1429 C4819 ) C1429_=_C5012( C1429 C5012 ) C1429_=_C5104( C1429 C5104 ) \nC1429_=_C5291( C1429 C5291 ) C1429_=_C5352( C1429 C5352 ) C1429_=_C6012( C1429 C6012 ) C1429_=_C6049( C1429 C6049 ) C1429_=_C6226( C1429 C6226 ) C1429_=_C6691( C1429 C6691 ) \nC1429_=_C6924( C1429 C6924 ) C1429_=_C7059( C1429 C7059 ) C1429_=_C7060( C1429 C7060 ) C1429_=_C7061( C1429 C7061 ) C1429_=_C7062( C1429 C7062 ) C1430_=_C1431( C1430 C1431 ) \nC1430_=_C1432( C1430 C1432 ) C1430_=_C2268( C1430 C2268 ) C1430_=_C3169( C1430 C3169 ) C1430_=_C3517( C1430 C3517 ) C1430_=_C3534( C1430 C3534 ) C1430_=_C4536( C1430 C4536 ) \nC1430_=_C4820( C1430 C4820 ) C1430_=_C5013( C1430 C5013 ) C1430_=_C5105( C1430 C5105 ) C1430_=_C5292( C1430 C5292 ) C1430_=_C5353( C1430 C5353 ) C1430_=_C6013( C1430 C6013 ) \nC1430_=_C6050( C1430 C6050 ) C1430_=_C6227( C1430 C6227 ) C1430_=_C6692( C1430 C6692 ) C1430_=_C6925( C1430 C6925 ) C1430_=_C7063( C1430 C7063 ) C1430_=_C7064( C1430 C7064 ) \nC1430_=_C7065( C1430 C7065 ) C1430_=_C7066( C1430 C7066 ) C1431_=_C1432( C1431 C1432 ) C1431_=_C2269( C1431 C2269 ) C1431_=_C3170( C1431 C3170 ) C1431_=_C3518( C1431 C3518 ) \nC1431_=_C3535( C1431 C3535 ) C1431_=_C4537( C1431 C4537 ) C1431_=_C4821( C1431 C4821 ) C1431_=_C5014( C1431 C5014 ) C1431_=_C5106( C1431 C5106 ) C1431_=_C5293( C1431 C5293 ) \nC1431_=_C5354( C1431 C5354 ) C1431_=_C6014( C1431 C6014 ) C1431_=_C6051( C1431 C6051 ) C1431_=_C6228( C1431 C6228 ) C1431_=_C6693( C1431 C6693 ) C1431_=_C6926( C1431 C6926 ) \nC1431_=_C7059( C1431 C7059 ) C1431_=_C7063( C1431 C7063 ) C1431_=_C7136( C1431 C7136 ) C1431_=_C7137( C1431 C7137 ) C1432_=_C2270( C1432 C2270 ) C1432_=_C3171( C1432 C3171 ) \nC1432_=_C3519( C1432 C3519 ) C1432_=_C3536( C1432 C3536 ) C1432_=_C4538( C1432 C4538 ) C1432_=_C4822( C1432 C4822 ) C1432_=_C5015( C1432 C5015 ) C1432_=_C5107( C1432 C5107 ) \nC1432_=_C5294( C1432 C5294 ) C1432_=_C5355( C1432 C5355 ) C1432_=_C6015( C1432 C6015 ) C1432_=_C6052( C1432 C6052 ) C1432_=_C6229( C1432 C6229 ) C1432_=_C6694( C1432 C6694 ) \nC1432_=_C6927( C1432 C6927 ) C1432_=_C7060( C1432 C7060 ) C1432_=_C7064( C1432 C7064 ) C1432_=_C7460( C1432 C7460 ) C1432_=_C7461( C1432 C7461 ) C2267_=_C2268( C2267 C2268 ) \nC2267_=_C2269( C2267 C2269 ) C2267_=_C2270( C2267 C2270 ) C2267_=_C3168( C2267 C3168 ) C2267_=_C3516( C2267 C3516 ) C2267_=_C3533( C2267 C3533 ) C2267_=_C4535( C2267 C4535 ) \nC2267_=_C4819( C2267 C4819 ) C2267_=_C5012( C2267 C5012 ) C2267_=_C5104( C2267 C5104 ) C2267_=_C5291( C2267 C5291 ) C2267_=_C5352( C2267 C5352 ) C2267_=_C6012( C2267 C6012 ) \nC2267_=_C6049( C2267 C6049 ) C2267_=_C6226( C2267 C6226 ) C2267_=_C6691( C2267 C6691 ) C2267_=_C6924( C2267 C6924 ) C2267_=_C7059( C2267 C7059 ) C2267_=_C7060( C2267 C7060 ) \nC2267_=_C7061( C2267 C7061 ) C2267_=_C7062( C2267 C7062 ) C2268_=_C2269( C2268 C2269 ) C2268_=_C2270( C2268 C2270 ) C2268_=_C3169( C2268 C3169 ) C2268_=_C3517( C2268 C3517 ) \nC2268_=_C3534( C2268 C3534 ) C2268_=_C4536( C2268 C4536 ) C2268_=_C4820( C2268 C4820 ) C2268_=_C5013( C2268 C5013 ) C2268_=_C5105( C2268 C5105 ) C2268_=_C5292( C2268 C5292 ) \nC2268_=_C5353( C2268 C5353 ) C2268_=_C6013( C2268 C6013 ) C2268_=_C6050( C2268 C6050 ) C2268_=_C6227( C2268 C6227 ) C2268_=_C6692( C2268 C6692 ) C2268_=_C6925( C2268 C6925 ) \nC2268_=_C7063( C2268 C7063 ) C2268_=_C7064( C2268 C7064 ) C2268_=_C7065( C2268 C7065 ) C2268_=_C7066( C2268 C7066 ) C2269_=_C2270( C2269 C2270 ) C2269_=_C3170( C2269 C3170 ) \nC2269_=_C3518( C2269 C3518 ) C2269_=_C3535( C2269 C3535 ) C2269_=_C4537( C2269 C4537 ) C2269_=_C4821( C2269 C4821 ) C2269_=_C5014( C2269 C5014 ) C2269_=_C5106( C2269 C5106 ) \nC2269_=_C5293( C2269 C5293 ) C2269_=_C5354( C2269 C5354 ) C2269_=_C6014( C2269 C6014 ) C2269_=_C6051( C2269 C6051 ) C2269_=_C6228( C2269 C6228 ) C2269_=_C6693( C2269 C6693 ) \nC2269_=_C6926( C2269 C6926 ) C2269_=_C7059( C2269 C7059 ) C2269_=_C7063( C2269 C7063 ) C2269_=_C7136( C2269 C7136 ) C2269_=_C7137( C2269 C7137 ) C2270_=_C3171( C2270 C3171 ) \nC2270_=_C3519( C2270 C3519 ) C2270_=_C3536( C2270 C3536 ) C2270_=_C4538( C2270 C4538 ) C2270_=_C4822( C2270 C4822 ) C2270_=_C5015( C2270 C5015 ) C2270_=_C5107( C2270 C5107 ) \nC2270_=_C5294( C2270 C5294 ) C2270_=_C5355( C2270 C5355 ) C2270_=_C6015( C2270 C6015 ) C2270_=_C6052( C2270 C6052 ) C2270_=_C6229( C2270 C6229 ) C2270_=_C6694( C2270 C6694 ) \nC2270_=_C6927( C2270 C6927 ) C2270_=_C7060( C2270 C7060 ) C2270_=_C7064( C2270 C7064 ) C2270_=_C7460( C2270 C7460 ) C2270_=_C7461( C2270 C7461 ) C3168_=_C3169( C3168 C3169 ) \nC3168_=_C3170( C3168 C3170 ) C3168_=_C3171( C3168 C3171 ) C3168_=_C3516( C3168 C3516 ) C3168_=_C3533( C3168 C3533 ) C3168_=_C4535( C3168 C4535 ) C3168_=_C4819(</w:t>
      </w:r>
    </w:p>
    <w:p>
      <w:pPr>
        <w:pStyle w:val="PreformattedText"/>
        <w:bidi w:val="0"/>
        <w:spacing w:before="0" w:after="0"/>
        <w:jc w:val="left"/>
        <w:rPr/>
      </w:pPr>
      <w:r>
        <w:rPr/>
        <w:t xml:space="preserve"> </w:t>
      </w:r>
      <w:r>
        <w:rPr/>
        <w:t>C3168 C4819 ) \nC3168_=_C5012( C3168 C5012 ) C3168_=_C5104( C3168 C5104 ) C3168_=_C5291( C3168 C5291 ) C3168_=_C5352( C3168 C5352 ) C3168_=_C6012( C3168 C6012 ) C3168_=_C6049( C3168 C6049 ) \nC3168_=_C6226( C3168 C6226 ) C3168_=_C6691( C3168 C6691 ) C3168_=_C6924( C3168 C6924 ) C3168_=_C7059( C3168 C7059 ) C3168_=_C7060( C3168 C7060 ) C3168_=_C7061( C3168 C7061 ) \nC3168_=_C7062( C3168 C7062 ) C3169_=_C3170( C3169 C3170 ) C3169_=_C3171( C3169 C3171 ) C3169_=_C3517( C3169 C3517 ) C3169_=_C3534( C3169 C3534 ) C3169_=_C4536( C3169 C4536 ) \nC3169_=_C4820( C3169 C4820 ) C3169_=_C5013( C3169 C5013 ) C3169_=_C5105( C3169 C5105 ) C3169_=_C5292( C3169 C5292 ) C3169_=_C5353( C3169 C5353 ) C3169_=_C6013( C3169 C6013 ) \nC3169_=_C6050( C3169 C6050 ) C3169_=_C6227( C3169 C6227 ) C3169_=_C6692( C3169 C6692 ) C3169_=_C6925( C3169 C6925 ) C3169_=_C7063( C3169 C7063 ) C3169_=_C7064( C3169 C7064 ) \nC3169_=_C7065( C3169 C7065 ) C3169_=_C7066( C3169 C7066 ) C3170_=_C3171( C3170 C3171 ) C3170_=_C3518( C3170 C3518 ) C3170_=_C3535( C3170 C3535 ) C3170_=_C4537( C3170 C4537 ) \nC3170_=_C4821( C3170 C4821 ) C3170_=_C5014( C3170 C5014 ) C3170_=_C5106( C3170 C5106 ) C3170_=_C5293( C3170 C5293 ) C3170_=_C5354( C3170 C5354 ) C3170_=_C6014( C3170 C6014 ) \nC3170_=_C6051( C3170 C6051 ) C3170_=_C6228( C3170 C6228 ) C3170_=_C6693( C3170 C6693 ) C3170_=_C6926( C3170 C6926 ) C3170_=_C7059( C3170 C7059 ) C3170_=_C7063( C3170 C7063 ) \nC3170_=_C7136( C3170 C7136 ) C3170_=_C7137( C3170 C7137 ) C3171_=_C3519( C3171 C3519 ) C3171_=_C3536( C3171 C3536 ) C3171_=_C4538( C3171 C4538 ) C3171_=_C4822( C3171 C4822 ) \nC3171_=_C5015( C3171 C5015 ) C3171_=_C5107( C3171 C5107 ) C3171_=_C5294( C3171 C5294 ) C3171_=_C5355( C3171 C5355 ) C3171_=_C6015( C3171 C6015 ) C3171_=_C6052( C3171 C6052 ) \nC3171_=_C6229( C3171 C6229 ) C3171_=_C6694( C3171 C6694 ) C3171_=_C6927( C3171 C6927 ) C3171_=_C7060( C3171 C7060 ) C3171_=_C7064( C3171 C7064 ) C3171_=_C7460( C3171 C7460 ) \nC3171_=_C7461( C3171 C7461 ) C3516_=_C3517( C3516 C3517 ) C3516_=_C3518( C3516 C3518 ) C3516_=_C3519( C3516 C3519 ) C3516_=_C3533( C3516 C3533 ) C3516_=_C4535( C3516 C4535 ) \nC3516_=_C4819( C3516 C4819 ) C3516_=_C5012( C3516 C5012 ) C3516_=_C5104( C3516 C5104 ) C3516_=_C5291( C3516 C5291 ) C3516_=_C5352( C3516 C5352 ) C3516_=_C6012( C3516 C6012 ) \nC3516_=_C6049( C3516 C6049 ) C3516_=_C6226( C3516 C6226 ) C3516_=_C6691( C3516 C6691 ) C3516_=_C6924( C3516 C6924 ) C3516_=_C7059( C3516 C7059 ) C3516_=_C7060( C3516 C7060 ) \nC3516_=_C7061( C3516 C7061 ) C3516_=_C7062( C3516 C7062 ) C3517_=_C3518( C3517 C3518 ) C3517_=_C3519( C3517 C3519 ) C3517_=_C3534( C3517 C3534 ) C3517_=_C4536( C3517 C4536 ) \nC3517_=_C4820( C3517 C4820 ) C3517_=_C5013( C3517 C5013 ) C3517_=_C5105( C3517 C5105 ) C3517_=_C5292( C3517 C5292 ) C3517_=_C5353( C3517 C5353 ) C3517_=_C6013( C3517 C6013 ) \nC3517_=_C6050( C3517 C6050 ) C3517_=_C6227( C3517 C6227 ) C3517_=_C6692( C3517 C6692 ) C3517_=_C6925( C3517 C6925 ) C3517_=_C7063( C3517 C7063 ) C3517_=_C7064( C3517 C7064 ) \nC3517_=_C7065( C3517 C7065 ) C3517_=_C7066( C3517 C7066 ) C3518_=_C3519( C3518 C3519 ) C3518_=_C3535( C3518 C3535 ) C3518_=_C4537( C3518 C4537 ) C3518_=_C4821( C3518 C4821 ) \nC3518_=_C5014( C3518 C5014 ) C3518_=_C5106( C3518 C5106 ) C3518_=_C5293( C3518 C5293 ) C3518_=_C5354( C3518 C5354 ) C3518_=_C6014( C3518 C6014 ) C3518_=_C6051( C3518 C6051 ) \nC3518_=_C6228( C3518 C6228 ) C3518_=_C6693( C3518 C6693 ) C3518_=_C6926( C3518 C6926 ) C3518_=_C7059( C3518 C7059 ) C3518_=_C7063( C3518 C7063 ) C3518_=_C7136( C3518 C7136 ) \nC3518_=_C7137( C3518 C7137 ) C3519_=_C3536( C3519 C3536 ) C3519_=_C4538( C3519 C4538 ) C3519_=_C4822( C3519 C4822 ) C3519_=_C5015( C3519 C5015 ) C3519_=_C5107( C3519 C5107 ) \nC3519_=_C5294( C3519 C5294 ) C3519_=_C5355( C3519 C5355 ) C3519_=_C6015( C3519 C6015 ) C3519_=_C6052( C3519 C6052 ) C3519_=_C6229( C3519 C6229 ) C3519_=_C6694( C3519 C6694 ) \nC3519_=_C6927( C3519 C6927 ) C3519_=_C7060( C3519 C7060 ) C3519_=_C7064( C3519 C7064 ) C3519_=_C7460( C3519 C7460 ) C3519_=_C7461( C3519 C7461 ) C3533_=_C3534( C3533 C3534 ) \nC3533_=_C3535( C3533 C3535 ) C3533_=_C3536( C3533 C3536 ) C3533_=_C4535( C3533 C4535 ) C3533_=_C4819( C3533 C4819 ) C3533_=_C5012( C3533 C5012 ) C3533_=_C5104( C3533 C5104 ) \nC3533_=_C5291( C3533 C5291 ) C3533_=_C5352( C3533 C5352 ) C3533_=_C6012( C3533 C6012 ) C3533_=_C6049( C3533 C6049 ) C3533_=_C6226( C3533 C6226 ) C3533_=_C6691( C3533 C6691 ) \nC3533_=_C6924( C3533 C6924 ) C3533_=_C7059( C3533 C7059 ) C3533_=_C7060( C3533 C7060 ) C3533_=_C7061( C3533 C7061 ) C3533_=_C7062( C3533 C7062 ) C3534_=_C3535( C3534 C3535 ) \nC3534_=_C3536( C3534 C3536 ) C3534_=_C4536( C3534 C4536 ) C3534_=_C4820( C3534 C4820 ) C3534_=_C5013( C3534 C5013 ) C3534_=_C5105( C3534 C5105 ) C3534_=_C5292( C3534 C5292 ) \nC3534_=_C5353( C3534 C5353 ) C3534_=_C6013( C3534 C6013 ) C3534_=_C6050( C3534 C6050 ) C3534_=_C6227( C3534 C6227 ) C3534_=_C6692( C3534 C6692 ) C3534_=_C6925( C3534 C6925 ) \nC3534_=_C7063( C3534 C7063 ) C3534_=_C7064( C3534 C7064 ) C3534_=_C7065( C3534 C7065 ) C3534_=_C7066( C3534 C7066 ) C3535_=_C3536( C3535 C3536 ) C3535_=_C4537( C3535 C4537 ) \nC3535_=_C4821( C3535 C4821 ) C3535_=_C5014( C3535 C5014 ) C3535_=_C5106( C3535 C5106 ) C3535_=_C5293( C3535 C5293 ) C3535_=_C5354( C3535 C5354 ) C3535_=_C6014( C3535 C6014 ) \nC3535_=_C6051( C3535 C6051 ) C3535_=_C6228( C3535 C6228 ) C3535_=_C6693( C3535 C6693 ) C3535_=_C6926( C3535 C6926 ) C3535_=_C7059( C3535 C7059 ) C3535_=_C7063( C3535 C7063 ) \nC3535_=_C7136( C3535 C7136 ) C3535_=_C7137( C3535 C7137 ) C3536_=_C4538( C3536 C4538 ) C3536_=_C4822( C3536 C4822 ) C3536_=_C5015( C3536 C5015 ) C3536_=_C5107( C3536 C5107 ) \nC3536_=_C5294( C3536 C5294 ) C3536_=_C5355( C3536 C5355 ) C3536_=_C6015( C3536 C6015 ) C3536_=_C6052( C3536 C6052 ) C3536_=_C6229( C3536 C6229 ) C3536_=_C6694( C3536 C6694 ) \nC3536_=_C6927( C3536 C6927 ) C3536_=_C7060( C3536 C7060 ) C3536_=_C7064( C3536 C7064 ) C3536_=_C7460( C3536 C7460 ) C3536_=_C7461( C3536 C7461 ) C4535_=_C4536( C4535 C4536 ) \nC4535_=_C4537( C4535 C4537 ) C4535_=_C4538( C4535 C4538 ) C4535_=_C4819( C4535 C4819 ) C4535_=_C5012( C4535 C5012 ) C4535_=_C5104( C4535 C5104 ) C4535_=_C5291( C4535 C5291 ) \nC4535_=_C5352( C4535 C5352 ) C4535_=_C6012( C4535 C6012 ) C4535_=_C6049( C4535 C6049 ) C4535_=_C6226( C4535 C6226 ) C4535_=_C6691( C4535 C6691 ) C4535_=_C6924( C4535 C6924 ) \nC4535_=_C7059( C4535 C7059 ) C4535_=_C7060( C4535 C7060 ) C4535_=_C7061( C4535 C7061 ) C4535_=_C7062( C4535 C7062 ) C4536_=_C4537( C4536 C4537 ) C4536_=_C4538( C4536 C4538 ) \nC4536_=_C4820( C4536 C4820 ) C4536_=_C5013( C4536 C5013 ) C4536_=_C5105( C4536 C5105 ) C4536_=_C5292( C4536 C5292 ) C4536_=_C5353( C4536 C5353 ) C4536_=_C6013( C4536 C6013 ) \nC4536_=_C6050( C4536 C6050 ) C4536_=_C6227( C4536 C6227 ) C4536_=_C6692( C4536 C6692 ) C4536_=_C6925( C4536 C6925 ) C4536_=_C7063( C4536 C7063 ) C4536_=_C7064( C4536 C7064 ) \nC4536_=_C7065( C4536 C7065 ) C4536_=_C7066( C4536 C7066 ) C4537_=_C4538( C4537 C4538 ) C4537_=_C4821( C4537 C4821 ) C4537_=_C5014( C4537 C5014 ) C4537_=_C5106( C4537 C5106 ) \nC4537_=_C5293( C4537 C5293 ) C4537_=_C5354( C4537 C5354 ) C4537_=_C6014( C4537 C6014 ) C4537_=_C6051( C4537 C6051 ) C4537_=_C6228( C4537 C6228 ) C4537_=_C6693( C4537 C6693 ) \nC4537_=_C6926( C4537 C6926 ) C4537_=_C7059( C4537 C7059 ) C4537_=_C7063( C4537 C7063 ) C4537_=_C7136( C4537 C7136 ) C4537_=_C7137( C4537 C7137 ) C4538_=_C4822( C4538 C4822 ) \nC4538_=_C5015( C4538 C5015 ) C4538_=_C5107( C4538 C5107 ) C4538_=_C5294( C4538 C5294 ) C4538_=_C5355( C4538 C5355 ) C4538_=_C6015( C4538 C6015 ) C4538_=_C6052( C4538 C6052 ) \nC4538_=_C6229( C4538 C6229 ) C4538_=_C6694( C4538 C6694 ) C4538_=_C6927( C4538 C6927 ) C4538_=_C7060( C4538 C7060 ) C4538_=_C7064( C4538 C7064 ) C4538_=_C7460( C4538 C7460 ) \nC4538_=_C7461( C4538 C7461 ) C4819_=_C4820( C4819 C4820 ) C4819_=_C4821( C4819 C4821 ) C4819_=_C4822( C4819 C4822 ) C4819_=_C5012( C4819 C5012 ) C4819_=_C5104( C4819 C5104 ) \nC4819_=_C5291( C4819 C5291 ) C4819_=_C5352( C4819 C5352 ) C4819_=_C6012( C4819 C6012 ) C4819_=_C6049( C4819 C6049 ) C4819_=_C6226( C4819 C6226 ) C4819_=_C6691( C4819 C6691 ) \nC4819_=_C6924( C4819 C6924 ) C4819_=_C7059( C4819 C7059 ) C4819_=_C7060( C4819 C7060 ) C4819_=_C7061( C4819 C7061 ) C4819_=_C7062( C4819 C7062 ) C4820_=_C4821( C4820 C4821 ) \nC4820_=_C4822( C4820 C4822 ) C4820_=_C5013( C4820 C5013 ) C4820_=_C5105( C4820 C5105 ) C4820_=_C5292( C4820 C5292 ) C4820_=_C5353( C4820 C5353 ) C4820_=_C6013( C4820 C6013 ) \nC4820_=_C6050( C4820 C6050 ) C4820_=_C6227( C4820 C6227 ) C4820_=_C6692( C4820 C6692 ) C4820_=_C6925( C4820 C6925 ) C4820_=_C7063( C4820 C7063 ) C4820_=_C7064( C4820 C7064 ) \nC4820_=_C7065( C4820 C7065 ) C4820_=_C7066( C4820 C7066 ) C4821_=_C4822( C4821 C4822 ) C4821_=_C5014( C4821 C5014 ) C4821_=_C5106( C4821 C5106 ) C4821_=_C5293( C4821 C5293 ) \nC4821_=_C5354( C4821 C5354 ) C4821_=_C6014( C4821 C6014 ) C4821_=_C6051( C4821 C6051 ) C4821_=_C6228( C4821 C6228 ) C4821_=_C6693( C4821 C6693 ) C4821_=_C6926( C4821 C6926 ) \nC4821_=_C7059( C4821 C7059 ) C4821_=_C7063( C4821 C7063 ) C4821_=_C7136( C4821 C7136 ) C4821_=_C7137( C4821 C7137 ) C4822_=_C5015( C4822 C5015 ) C4822_=_C5107( C4822 C5107 ) \nC4822_=_C5294( C4822 C5294 ) C4822_=_C5355( C4822 C5355 ) C4822_=_C6015( C4822 C6015 ) C4822_=_C6052( C4822 C6052 ) C4822_=_C6229( C4822 C6229 ) C4822_=_C6694( C4822 C6694 ) \nC4822_=_C6927( C4822 C6927 ) C4822_=_C7060( C4822 C7060 ) C4822_=_C7064( C4822 C7064 ) C4822_=_C7460( C4822 C7460 ) C4822_=_C7461( C4822 C7461 ) C5012_=_C5013( C5012 C5013 ) \nC5012_=_C5014( C5012 C5014 ) C5012_=_C5015( C5012 C5015 ) C5012_=_C5104( C5012 C5104 ) C5012_=_C5291( C5012 C5291 ) C5012_=_C5352( C5012 C5352 ) C5012_=_C6012( C5012 C6012 ) \nC5012_=_C6049( C5012 C6049 ) C5012_=_C6226( C5012 C6226 ) C5012_=_C6691( C5012 C6691 ) C5012_=_C6924( C5012 C6924 ) C5012_=_C7059( C5012 C7059 ) C5012_=_C7060( C5012 C7060 ) \nC5012_=_C7061( C5012 C7061 )</w:t>
      </w:r>
    </w:p>
    <w:p>
      <w:pPr>
        <w:pStyle w:val="PreformattedText"/>
        <w:bidi w:val="0"/>
        <w:spacing w:before="0" w:after="0"/>
        <w:jc w:val="left"/>
        <w:rPr/>
      </w:pPr>
      <w:r>
        <w:rPr/>
        <w:t xml:space="preserve"> </w:t>
      </w:r>
      <w:r>
        <w:rPr/>
        <w:t>C5012_=_C7062( C5012 C7062 ) C5013_=_C5014( C5013 C5014 ) C5013_=_C5015( C5013 C5015 ) C5013_=_C5105( C5013 C5105 ) C5013_=_C5292( C5013 C5292 ) \nC5013_=_C5353( C5013 C5353 ) C5013_=_C6013( C5013 C6013 ) C5013_=_C6050( C5013 C6050 ) C5013_=_C6227( C5013 C6227 ) C5013_=_C6692( C5013 C6692 ) C5013_=_C6925( C5013 C6925 ) \nC5013_=_C7063( C5013 C7063 ) C5013_=_C7064( C5013 C7064 ) C5013_=_C7065( C5013 C7065 ) C5013_=_C7066( C5013 C7066 ) C5014_=_C5015( C5014 C5015 ) C5014_=_C5106( C5014 C5106 ) \nC5014_=_C5293( C5014 C5293 ) C5014_=_C5354( C5014 C5354 ) C5014_=_C6014( C5014 C6014 ) C5014_=_C6051( C5014 C6051 ) C5014_=_C6228( C5014 C6228 ) C5014_=_C6693( C5014 C6693 ) \nC5014_=_C6926( C5014 C6926 ) C5014_=_C7059( C5014 C7059 ) C5014_=_C7063( C5014 C7063 ) C5014_=_C7136( C5014 C7136 ) C5014_=_C7137( C5014 C7137 ) C5015_=_C5107( C5015 C5107 ) \nC5015_=_C5294( C5015 C5294 ) C5015_=_C5355( C5015 C5355 ) C5015_=_C6015( C5015 C6015 ) C5015_=_C6052( C5015 C6052 ) C5015_=_C6229( C5015 C6229 ) C5015_=_C6694( C5015 C6694 ) \nC5015_=_C6927( C5015 C6927 ) C5015_=_C7060( C5015 C7060 ) C5015_=_C7064( C5015 C7064 ) C5015_=_C7460( C5015 C7460 ) C5015_=_C7461( C5015 C7461 ) C5104_=_C5105( C5104 C5105 ) \nC5104_=_C5106( C5104 C5106 ) C5104_=_C5107( C5104 C5107 ) C5104_=_C5291( C5104 C5291 ) C5104_=_C5352( C5104 C5352 ) C5104_=_C6012( C5104 C6012 ) C5104_=_C6049( C5104 C6049 ) \nC5104_=_C6226( C5104 C6226 ) C5104_=_C6691( C5104 C6691 ) C5104_=_C6924( C5104 C6924 ) C5104_=_C7059( C5104 C7059 ) C5104_=_C7060( C5104 C7060 ) C5104_=_C7061( C5104 C7061 ) \nC5104_=_C7062( C5104 C7062 ) C5105_=_C5106( C5105 C5106 ) C5105_=_C5107( C5105 C5107 ) C5105_=_C5292( C5105 C5292 ) C5105_=_C5353( C5105 C5353 ) C5105_=_C6013( C5105 C6013 ) \nC5105_=_C6050( C5105 C6050 ) C5105_=_C6227( C5105 C6227 ) C5105_=_C6692( C5105 C6692 ) C5105_=_C6925( C5105 C6925 ) C5105_=_C7063( C5105 C7063 ) C5105_=_C7064( C5105 C7064 ) \nC5105_=_C7065( C5105 C7065 ) C5105_=_C7066( C5105 C7066 ) C5106_=_C5107( C5106 C5107 ) C5106_=_C5293( C5106 C5293 ) C5106_=_C5354( C5106 C5354 ) C5106_=_C6014( C5106 C6014 ) \nC5106_=_C6051( C5106 C6051 ) C5106_=_C6228( C5106 C6228 ) C5106_=_C6693( C5106 C6693 ) C5106_=_C6926( C5106 C6926 ) C5106_=_C7059( C5106 C7059 ) C5106_=_C7063( C5106 C7063 ) \nC5106_=_C7136( C5106 C7136 ) C5106_=_C7137( C5106 C7137 ) C5107_=_C5294( C5107 C5294 ) C5107_=_C5355( C5107 C5355 ) C5107_=_C6015( C5107 C6015 ) C5107_=_C6052( C5107 C6052 ) \nC5107_=_C6229( C5107 C6229 ) C5107_=_C6694( C5107 C6694 ) C5107_=_C6927( C5107 C6927 ) C5107_=_C7060( C5107 C7060 ) C5107_=_C7064( C5107 C7064 ) C5107_=_C7460( C5107 C7460 ) \nC5107_=_C7461( C5107 C7461 ) C5291_=_C5292( C5291 C5292 ) C5291_=_C5293( C5291 C5293 ) C5291_=_C5294( C5291 C5294 ) C5291_=_C5352( C5291 C5352 ) C5291_=_C6012( C5291 C6012 ) \nC5291_=_C6049( C5291 C6049 ) C5291_=_C6226( C5291 C6226 ) C5291_=_C6691( C5291 C6691 ) C5291_=_C6924( C5291 C6924 ) C5291_=_C7059( C5291 C7059 ) C5291_=_C7060( C5291 C7060 ) \nC5291_=_C7061( C5291 C7061 ) C5291_=_C7062( C5291 C7062 ) C5292_=_C5293( C5292 C5293 ) C5292_=_C5294( C5292 C5294 ) C5292_=_C5353( C5292 C5353 ) C5292_=_C6013( C5292 C6013 ) \nC5292_=_C6050( C5292 C6050 ) C5292_=_C6227( C5292 C6227 ) C5292_=_C6692( C5292 C6692 ) C5292_=_C6925( C5292 C6925 ) C5292_=_C7063( C5292 C7063 ) C5292_=_C7064( C5292 C7064 ) \nC5292_=_C7065( C5292 C7065 ) C5292_=_C7066( C5292 C7066 ) C5293_=_C5294( C5293 C5294 ) C5293_=_C5354( C5293 C5354 ) C5293_=_C6014( C5293 C6014 ) C5293_=_C6051( C5293 C6051 ) \nC5293_=_C6228( C5293 C6228 ) C5293_=_C6693( C5293 C6693 ) C5293_=_C6926( C5293 C6926 ) C5293_=_C7059( C5293 C7059 ) C5293_=_C7063( C5293 C7063 ) C5293_=_C7136( C5293 C7136 ) \nC5293_=_C7137( C5293 C7137 ) C5294_=_C5355( C5294 C5355 ) C5294_=_C6015( C5294 C6015 ) C5294_=_C6052( C5294 C6052 ) C5294_=_C6229( C5294 C6229 ) C5294_=_C6694( C5294 C6694 ) \nC5294_=_C6927( C5294 C6927 ) C5294_=_C7060( C5294 C7060 ) C5294_=_C7064( C5294 C7064 ) C5294_=_C7460( C5294 C7460 ) C5294_=_C7461( C5294 C7461 ) C5352_=_C5353( C5352 C5353 ) \nC5352_=_C5354( C5352 C5354 ) C5352_=_C5355( C5352 C5355 ) C5352_=_C6012( C5352 C6012 ) C5352_=_C6049( C5352 C6049 ) C5352_=_C6226( C5352 C6226 ) C5352_=_C6691( C5352 C6691 ) \nC5352_=_C6924( C5352 C6924 ) C5352_=_C7059( C5352 C7059 ) C5352_=_C7060( C5352 C7060 ) C5352_=_C7061( C5352 C7061 ) C5352_=_C7062( C5352 C7062 ) C5353_=_C5354( C5353 C5354 ) \nC5353_=_C5355( C5353 C5355 ) C5353_=_C6013( C5353 C6013 ) C5353_=_C6050( C5353 C6050 ) C5353_=_C6227( C5353 C6227 ) C5353_=_C6692( C5353 C6692 ) C5353_=_C6925( C5353 C6925 ) \nC5353_=_C7063( C5353 C7063 ) C5353_=_C7064( C5353 C7064 ) C5353_=_C7065( C5353 C7065 ) C5353_=_C7066( C5353 C7066 ) C5354_=_C5355( C5354 C5355 ) C5354_=_C6014( C5354 C6014 ) \nC5354_=_C6051( C5354 C6051 ) C5354_=_C6228( C5354 C6228 ) C5354_=_C6693( C5354 C6693 ) C5354_=_C6926( C5354 C6926 ) C5354_=_C7059( C5354 C7059 ) C5354_=_C7063( C5354 C7063 ) \nC5354_=_C7136( C5354 C7136 ) C5354_=_C7137( C5354 C7137 ) C5355_=_C6015( C5355 C6015 ) C5355_=_C6052( C5355 C6052 ) C5355_=_C6229( C5355 C6229 ) C5355_=_C6694( C5355 C6694 ) \nC5355_=_C6927( C5355 C6927 ) C5355_=_C7060( C5355 C7060 ) C5355_=_C7064( C5355 C7064 ) C5355_=_C7460( C5355 C7460 ) C5355_=_C7461( C5355 C7461 ) C6012_=_C6013( C6012 C6013 ) \nC6012_=_C6014( C6012 C6014 ) C6012_=_C6015( C6012 C6015 ) C6012_=_C6049( C6012 C6049 ) C6012_=_C6226( C6012 C6226 ) C6012_=_C6691( C6012 C6691 ) C6012_=_C6924( C6012 C6924 ) \nC6012_=_C7059( C6012 C7059 ) C6012_=_C7060( C6012 C7060 ) C6012_=_C7061( C6012 C7061 ) C6012_=_C7062( C6012 C7062 ) C6013_=_C6014( C6013 C6014 ) C6013_=_C6015( C6013 C6015 ) \nC6013_=_C6050( C6013 C6050 ) C6013_=_C6227( C6013 C6227 ) C6013_=_C6692( C6013 C6692 ) C6013_=_C6925( C6013 C6925 ) C6013_=_C7063( C6013 C7063 ) C6013_=_C7064( C6013 C7064 ) \nC6013_=_C7065( C6013 C7065 ) C6013_=_C7066( C6013 C7066 ) C6014_=_C6015( C6014 C6015 ) C6014_=_C6051( C6014 C6051 ) C6014_=_C6228( C6014 C6228 ) C6014_=_C6693( C6014 C6693 ) \nC6014_=_C6926( C6014 C6926 ) C6014_=_C7059( C6014 C7059 ) C6014_=_C7063( C6014 C7063 ) C6014_=_C7136( C6014 C7136 ) C6014_=_C7137( C6014 C7137 ) C6015_=_C6052( C6015 C6052 ) \nC6015_=_C6229( C6015 C6229 ) C6015_=_C6694( C6015 C6694 ) C6015_=_C6927( C6015 C6927 ) C6015_=_C7060( C6015 C7060 ) C6015_=_C7064( C6015 C7064 ) C6015_=_C7460( C6015 C7460 ) \nC6015_=_C7461( C6015 C7461 ) C6049_=_C6050( C6049 C6050 ) C6049_=_C6051( C6049 C6051 ) C6049_=_C6052( C6049 C6052 ) C6049_=_C6226( C6049 C6226 ) C6049_=_C6691( C6049 C6691 ) \nC6049_=_C6924( C6049 C6924 ) C6049_=_C7059( C6049 C7059 ) C6049_=_C7060( C6049 C7060 ) C6049_=_C7061( C6049 C7061 ) C6049_=_C7062( C6049 C7062 ) C6050_=_C6051( C6050 C6051 ) \nC6050_=_C6052( C6050 C6052 ) C6050_=_C6227( C6050 C6227 ) C6050_=_C6692( C6050 C6692 ) C6050_=_C6925( C6050 C6925 ) C6050_=_C7063( C6050 C7063 ) C6050_=_C7064( C6050 C7064 ) \nC6050_=_C7065( C6050 C7065 ) C6050_=_C7066( C6050 C7066 ) C6051_=_C6052( C6051 C6052 ) C6051_=_C6228( C6051 C6228 ) C6051_=_C6693( C6051 C6693 ) C6051_=_C6926( C6051 C6926 ) \nC6051_=_C7059( C6051 C7059 ) C6051_=_C7063( C6051 C7063 ) C6051_=_C7136( C6051 C7136 ) C6051_=_C7137( C6051 C7137 ) C6052_=_C6229( C6052 C6229 ) C6052_=_C6694( C6052 C6694 ) \nC6052_=_C6927( C6052 C6927 ) C6052_=_C7060( C6052 C7060 ) C6052_=_C7064( C6052 C7064 ) C6052_=_C7460( C6052 C7460 ) C6052_=_C7461( C6052 C7461 ) C6226_=_C6227( C6226 C6227 ) \nC6226_=_C6228( C6226 C6228 ) C6226_=_C6229( C6226 C6229 ) C6226_=_C6691( C6226 C6691 ) C6226_=_C6924( C6226 C6924 ) C6226_=_C7059( C6226 C7059 ) C6226_=_C7060( C6226 C7060 ) \nC6226_=_C7061( C6226 C7061 ) C6226_=_C7062( C6226 C7062 ) C6227_=_C6228( C6227 C6228 ) C6227_=_C6229( C6227 C6229 ) C6227_=_C6692( C6227 C6692 ) C6227_=_C6925( C6227 C6925 ) \nC6227_=_C7063( C6227 C7063 ) C6227_=_C7064( C6227 C7064 ) C6227_=_C7065( C6227 C7065 ) C6227_=_C7066( C6227 C7066 ) C6228_=_C6229( C6228 C6229 ) C6228_=_C6693( C6228 C6693 ) \nC6228_=_C6926( C6228 C6926 ) C6228_=_C7059( C6228 C7059 ) C6228_=_C7063( C6228 C7063 ) C6228_=_C7136( C6228 C7136 ) C6228_=_C7137( C6228 C7137 ) C6229_=_C6694( C6229 C6694 ) \nC6229_=_C6927( C6229 C6927 ) C6229_=_C7060( C6229 C7060 ) C6229_=_C7064( C6229 C7064 ) C6229_=_C7460( C6229 C7460 ) C6229_=_C7461( C6229 C7461 ) C6691_=_C6692( C6691 C6692 ) \nC6691_=_C6693( C6691 C6693 ) C6691_=_C6694( C6691 C6694 ) C6691_=_C6924( C6691 C6924 ) C6691_=_C7059( C6691 C7059 ) C6691_=_C7060( C6691 C7060 ) C6691_=_C7061( C6691 C7061 ) \nC6691_=_C7062( C6691 C7062 ) C6692_=_C6693( C6692 C6693 ) C6692_=_C6694( C6692 C6694 ) C6692_=_C6925( C6692 C6925 ) C6692_=_C7063( C6692 C7063 ) C6692_=_C7064( C6692 C7064 ) \nC6692_=_C7065( C6692 C7065 ) C6692_=_C7066( C6692 C7066 ) C6693_=_C6694( C6693 C6694 ) C6693_=_C6926( C6693 C6926 ) C6693_=_C7059( C6693 C7059 ) C6693_=_C7063( C6693 C7063 ) \nC6693_=_C7136( C6693 C7136 ) C6693_=_C7137( C6693 C7137 ) C6694_=_C6927( C6694 C6927 ) C6694_=_C7060( C6694 C7060 ) C6694_=_C7064( C6694 C7064 ) C6694_=_C7460( C6694 C7460 ) \nC6694_=_C7461( C6694 C7461 ) C6924_=_C6925( C6924 C6925 ) C6924_=_C6926( C6924 C6926 ) C6924_=_C6927( C6924 C6927 ) C6924_=_C7059( C6924 C7059 ) C6924_=_C7060( C6924 C7060 ) \nC6924_=_C7061( C6924 C7061 ) C6924_=_C7062( C6924 C7062 ) C6925_=_C6926( C6925 C6926 ) C6925_=_C6927( C6925 C6927 ) C6925_=_C7063( C6925 C7063 ) C6925_=_C7064( C6925 C7064 ) \nC6925_=_C7065( C6925 C7065 ) C6925_=_C7066( C6925 C7066 ) C6926_=_C6927( C6926 C6927 ) C6926_=_C7059( C6926 C7059 ) C6926_=_C7063( C6926 C7063 ) C6926_=_C7136( C6926 C7136 ) \nC6926_=_C7137( C6926 C7137 ) C6927_=_C7060( C6927 C7060 ) C6927_=_C7064( C6927 C7064 ) C6927_=_C7460( C6927 C7460 ) C6927_=_C7461( C6927 C7461 ) C7059_=_C7060( C7059 C7060 ) \nC7059_=_C7061( C7059 C7061 ) C7059_=_C7062( C7059 C7062 ) C7059_=_C7063( C7059 C7063 ) C7059_=_C7136( C7059 C7136 ) C7059_=_C7137( C7059 C7137 ) C7060_=_C7061( C7060 C7061 ) \nC7060_=_C7062( C7060 C7062 ) C7060_=_C7064( C7060 C7064 ) C7060_=_C7460(</w:t>
      </w:r>
    </w:p>
    <w:p>
      <w:pPr>
        <w:pStyle w:val="PreformattedText"/>
        <w:bidi w:val="0"/>
        <w:spacing w:before="0" w:after="0"/>
        <w:jc w:val="left"/>
        <w:rPr/>
      </w:pPr>
      <w:r>
        <w:rPr/>
        <w:t xml:space="preserve"> </w:t>
      </w:r>
      <w:r>
        <w:rPr/>
        <w:t>C7060 C7460 ) C7060_=_C7461( C7060 C7461 ) C7061_=_C7062( C7061 C7062 ) C7061_=_C7065( C7061 C7065 ) \nC7061_=_C7136( C7061 C7136 ) C7061_=_C7460( C7061 C7460 ) C7062_=_C7066( C7062 C7066 ) C7062_=_C7137( C7062 C7137 ) C7062_=_C7461( C7062 C7461 ) C7063_=_C7064( C7063 C7064 ) \nC7063_=_C7065( C7063 C7065 ) C7063_=_C7066( C7063 C7066 ) C7063_=_C7136( C7063 C7136 ) C7063_=_C7137( C7063 C7137 ) C7064_=_C7065( C7064 C7065 ) C7064_=_C7066( C7064 C7066 ) \nC7064_=_C7460( C7064 C7460 ) C7064_=_C7461( C7064 C7461 ) C7065_=_C7066( C7065 C7066 ) C7065_=_C7136( C7065 C7136 ) C7065_=_C7460( C7065 C7460 ) C7066_=_C7137( C7066 C7137 ) \nC7066_=_C7461( C7066 C7461 ) C7136_=_C7137( C7136 C7137 ) C7136_=_C7460( C7136 C7460 ) C7137_=_C7461( C7137 C7461 ) C7460_=_C7461( C7460 C7461 ) "];159-&gt;210[label="84: C1213 C1214 C1215 C1216 C1236 \nC1237 C1238 C1239 C1386 C1387 C1388 \nC1389 C1429 C1430 C1431 C1432 C2267 \nC2268 C2269 C2270 C3168 C3169 C3170 \nC3171 C3516 C3517 C3518 C3519 C3533 \nC3534 C3535 C3536 C4535 C4536 C4537 \nC4538 C4819 C4820 C4821 C4822 C5012 \nC5013 C5014 C5015 C5104 C5105 C5106 \nC5107 C5291 C5292 C5293 C5294 C5352 \nC5353 C5354 C5355 C6012 C6013 C6014 \nC6015 C6049 C6050 C6051 C6052 C6226 \nC6227 C6228 C6229 C6691 C6692 C6693 \nC6694 C6924 C6925 C6926 C6927 C7061 \nC7062 C7065 C7066 C7136 C7137 C7460 \nC7461 \n966: C1213_=_C1214 ,C1213_=_C1215 ,C1213_=_C1216 ,C1213_=_C1236 ,C1213_=_C1386 ,\nC1213_=_C1429 ,C1213_=_C2267 ,C1213_=_C3168 ,C1213_=_C3516 ,C1213_=_C3533 ,C1213_=_C4535 ,\nC1213_=_C4819 ,C1213_=_C5012 ,C1213_=_C5104 ,C1213_=_C5291 ,C1213_=_C5352 ,C1213_=_C6012 ,\nC1213_=_C6049 ,C1213_=_C6226 ,C1213_=_C6691 ,C1213_=_C6924 ,C1213_=_C7061 ,C1213_=_C7062 ,\nC1214_=_C1215 ,C1214_=_C1216 ,C1214_=_C1237 ,C1214_=_C1387 ,C1214_=_C1430 ,C1214_=_C2268 ,\nC1214_=_C3169 ,C1214_=_C3517 ,C1214_=_C3534 ,C1214_=_C4536 ,C1214_=_C4820 ,C1214_=_C5013 ,\nC1214_=_C5105 ,C1214_=_C5292 ,C1214_=_C5353 ,C1214_=_C6013 ,C1214_=_C6050 ,C1214_=_C6227 ,\nC1214_=_C6692 ,C1214_=_C6925 ,C1214_=_C7065 ,C1214_=_C7066 ,C1215_=_C1216 ,C1215_=_C1238 ,\nC1215_=_C1388 ,C1215_=_C1431 ,C1215_=_C2269 ,C1215_=_C3170 ,C1215_=_C3518 ,C1215_=_C3535 ,\nC1215_=_C4537 ,C1215_=_C4821 ,C1215_=_C5014 ,C1215_=_C5106 ,C1215_=_C5293 ,C1215_=_C5354 ,\nC1215_=_C6014 ,C1215_=_C6051 ,C1215_=_C6228 ,C1215_=_C6693 ,C1215_=_C6926 ,C1215_=_C7136 ,\nC1215_=_C7137 ,C1216_=_C1239 ,C1216_=_C1389 ,C1216_=_C1432 ,C1216_=_C2270 ,C1216_=_C3171 ,\nC1216_=_C3519 ,C1216_=_C3536 ,C1216_=_C4538 ,C1216_=_C4822 ,C1216_=_C5015 ,C1216_=_C5107 ,\nC1216_=_C5294 ,C1216_=_C5355 ,C1216_=_C6015 ,C1216_=_C6052 ,C1216_=_C6229 ,C1216_=_C6694 ,\nC1216_=_C6927 ,C1216_=_C7460 ,C1216_=_C7461 ,C1236_=_C1237 ,C1236_=_C1238 ,C1236_=_C1239 ,\nC1236_=_C1386 ,C1236_=_C1429 ,C1236_=_C2267 ,C1236_=_C3168 ,C1236_=_C3516 ,C1236_=_C3533 ,\nC1236_=_C4535 ,C1236_=_C4819 ,C1236_=_C5012 ,C1236_=_C5104 ,C1236_=_C5291 ,C1236_=_C5352 ,\nC1236_=_C6012 ,C1236_=_C6049 ,C1236_=_C6226 ,C1236_=_C6691 ,C1236_=_C6924 ,C1236_=_C7061 ,\nC1236_=_C7062 ,C1237_=_C1238 ,C1237_=_C1239 ,C1237_=_C1387 ,C1237_=_C1430 ,C1237_=_C2268 ,\nC1237_=_C3169 ,C1237_=_C3517 ,C1237_=_C3534 ,C1237_=_C4536 ,C1237_=_C4820 ,C1237_=_C5013 ,\nC1237_=_C5105 ,C1237_=_C5292 ,C1237_=_C5353 ,C1237_=_C6013 ,C1237_=_C6050 ,C1237_=_C6227 ,\nC1237_=_C6692 ,C1237_=_C6925 ,C1237_=_C7065 ,C1237_=_C7066 ,C1238_=_C1239 ,C1238_=_C1388 ,\nC1238_=_C1431 ,C1238_=_C2269 ,C1238_=_C3170 ,C1238_=_C3518 ,C1238_=_C3535 ,C1238_=_C4537 ,\nC1238_=_C4821 ,C1238_=_C5014 ,C1238_=_C5106 ,C1238_=_C5293 ,C1238_=_C5354 ,C1238_=_C6014 ,\nC1238_=_C6051 ,C1238_=_C6228 ,C1238_=_C6693 ,C1238_=_C6926 ,C1238_=_C7136 ,C1238_=_C7137 ,\nC1239_=_C1389 ,C1239_=_C1432 ,C1239_=_C2270 ,C1239_=_C3171 ,C1239_=_C3519 ,C1239_=_C3536 ,\nC1239_=_C4538 ,C1239_=_C4822 ,C1239_=_C5015 ,C1239_=_C5107 ,C1239_=_C5294 ,C1239_=_C5355 ,\nC1239_=_C6015 ,C1239_=_C6052 ,C1239_=_C6229 ,C1239_=_C6694 ,C1239_=_C6927 ,C1239_=_C7460 ,\nC1239_=_C7461 ,C1386_=_C1387 ,C1386_=_C1388 ,C1386_=_C1389 ,C1386_=_C1429 ,C1386_=_C2267 ,\nC1386_=_C3168 ,C1386_=_C3516 ,C1386_=_C3533 ,C1386_=_C4535 ,C1386_=_C4819 ,C1386_=_C5012 ,\nC1386_=_C5104 ,C1386_=_C5291 ,C1386_=_C5352 ,C1386_=_C6012 ,C1386_=_C6049 ,C1386_=_C6226 ,\nC1386_=_C6691 ,C1386_=_C6924 ,C1386_=_C7061 ,C1386_=_C7062 ,C1387_=_C1388 ,C1387_=_C1389 ,\nC1387_=_C1430 ,C1387_=_C2268 ,C1387_=_C3169 ,C1387_=_C3517 ,C1387_=_C3534 ,C1387_=_C4536 ,\nC1387_=_C4820 ,C1387_=_C5013 ,C1387_=_C5105 ,C1387_=_C5292 ,C1387_=_C5353 ,C1387_=_C6013 ,\nC1387_=_C6050 ,C1387_=_C6227 ,C1387_=_C6692 ,C1387_=_C6925 ,C1387_=_C7065 ,C1387_=_C7066 ,\nC1388_=_C1389 ,C1388_=_C1431 ,C1388_=_C2269 ,C1388_=_C3170 ,C1388_=_C3518 ,C1388_=_C3535 ,\nC1388_=_C4537 ,C1388_=_C4821 ,C1388_=_C5014 ,C1388_=_C5106 ,C1388_=_C5293 ,C1388_=_C5354 ,\nC1388_=_C6014 ,C1388_=_C6051 ,C1388_=_C6228 ,C1388_=_C6693 ,C1388_=_C6926 ,C1388_=_C7136 ,\nC1388_=_C7137 ,C1389_=_C1432 ,C1389_=_C2270 ,C1389_=_C3171 ,C1389_=_C3519 ,C1389_=_C3536 ,\nC1389_=_C4538 ,C1389_=_C4822 ,C1389_=_C5015 ,C1389_=_C5107 ,C1389_=_C5294 ,C1389_=_C5355 ,\nC1389_=_C6015 ,C1389_=_C6052 ,C1389_=_C6229 ,C1389_=_C6694 ,C1389_=_C6927 ,C1389_=_C7460 ,\nC1389_=_C7461 ,C1429_=_C1430 ,C1429_=_C1431 ,C1429_=_C1432 ,C1429_=_C2267 ,C1429_=_C3168 ,\nC1429_=_C3516 ,C1429_=_C3533 ,C1429_=_C4535 ,C1429_=_C4819 ,C1429_=_C5012 ,C1429_=_C5104 ,\nC1429_=_C5291 ,C1429_=_C5352 ,C1429_=_C6012 ,C1429_=_C6049 ,C1429_=_C6226 ,C1429_=_C6691 ,\nC1429_=_C6924 ,C1429_=_C7061 ,C1429_=_C7062 ,C1430_=_C1431 ,C1430_=_C1432 ,C1430_=_C2268 ,\nC1430_=_C3169 ,C1430_=_C3517 ,C1430_=_C3534 ,C1430_=_C4536 ,C1430_=_C4820 ,C1430_=_C5013 ,\nC1430_=_C5105 ,C1430_=_C5292 ,C1430_=_C5353 ,C1430_=_C6013 ,C1430_=_C6050 ,C1430_=_C6227 ,\nC1430_=_C6692 ,C1430_=_C6925 ,C1430_=_C7065 ,C1430_=_C7066 ,C1431_=_C1432 ,C1431_=_C2269 ,\nC1431_=_C3170 ,C1431_=_C3518 ,C1431_=_C3535 ,C1431_=_C4537 ,C1431_=_C4821 ,C1431_=_C5014 ,\nC1431_=_C5106 ,C1431_=_C5293 ,C1431_=_C5354 ,C1431_=_C6014 ,C1431_=_C6051 ,C1431_=_C6228 ,\nC1431_=_C6693 ,C1431_=_C6926 ,C1431_=_C7136 ,C1431_=_C7137 ,C1432_=_C2270 ,C1432_=_C3171 ,\nC1432_=_C3519 ,C1432_=_C3536 ,C1432_=_C4538 ,C1432_=_C4822 ,C1432_=_C5015 ,C1432_=_C5107 ,\nC1432_=_C5294 ,C1432_=_C5355 ,C1432_=_C6015 ,C1432_=_C6052 ,C1432_=_C6229 ,C1432_=_C6694 ,\nC1432_=_C6927 ,C1432_=_C7460 ,C1432_=_C7461 ,C2267_=_C2268 ,C2267_=_C2269 ,C2267_=_C2270 ,\nC2267_=_C3168 ,C2267_=_C3516 ,C2267_=_C3533 ,C2267_=_C4535 ,C2267_=_C4819 ,C2267_=_C5012 ,\nC2267_=_C5104 ,C2267_=_C5291 ,C2267_=_C5352 ,C2267_=_C6012 ,C2267_=_C6049 ,C2267_=_C6226 ,\nC2267_=_C6691 ,C2267_=_C6924 ,C2267_=_C7061 ,C2267_=_C7062 ,C2268_=_C2269 ,C2268_=_C2270 ,\nC2268_=_C3169 ,C2268_=_C3517 ,C2268_=_C3534 ,C2268_=_C4536 ,C2268_=_C4820 ,C2268_=_C5013 ,\nC2268_=_C5105 ,C2268_=_C5292 ,C2268_=_C5353 ,C2268_=_C6013 ,C2268_=_C6050 ,C2268_=_C6227 ,\nC2268_=_C6692 ,C2268_=_C6925 ,C2268_=_C7065 ,C2268_=_C7066 ,C2269_=_C2270 ,C2269_=_C3170 ,\nC2269_=_C3518 ,C2269_=_C3535 ,C2269_=_C4537 ,C2269_=_C4821 ,C2269_=_C5014 ,C2269_=_C5106 ,\nC2269_=_C5293 ,C2269_=_C5354 ,C2269_=_C6014 ,C2269_=_C6051 ,C2269_=_C6228 ,C2269_=_C6693 ,\nC2269_=_C6926 ,C2269_=_C7136 ,C2269_=_C7137 ,C2270_=_C3171 ,C2270_=_C3519 ,C2270_=_C3536 ,\nC2270_=_C4538 ,C2270_=_C4822 ,C2270_=_C5015 ,C2270_=_C5107 ,C2270_=_C5294 ,C2270_=_C5355 ,\nC2270_=_C6015 ,C2270_=_C6052 ,C2270_=_C6229 ,C2270_=_C6694 ,C2270_=_C6927 ,C2270_=_C7460 ,\nC2270_=_C7461 ,C3168_=_C3169 ,C3168_=_C3170 ,C3168_=_C3171 ,C3168_=_C3516 ,C3168_=_C3533 ,\nC3168_=_C4535 ,C3168_=_C4819 ,C3168_=_C5012 ,C3168_=_C5104 ,C3168_=_C5291 ,C3168_=_C5352 ,\nC3168_=_C6012 ,C3168_=_C6049 ,C3168_=_C6226 ,C3168_=_C6691 ,C3168_=_C6924 ,C3168_=_C7061 ,\nC3168_=_C7062 ,C3169_=_C3170 ,C3169_=_C3171 ,C3169_=_C3517 ,C3169_=_C3534 ,C3169_=_C4536 ,\nC3169_=_C4820 ,C3169_=_C5013 ,C3169_=_C5105 ,C3169_=_C5292 ,C3169_=_C5353 ,C3169_=_C6013 ,\nC3169_=_C6050 ,C3169_=_C6227 ,C3169_=_C6692 ,C3169_=_C6925 ,C3169_=_C7065 ,C3169_=_C7066 ,\nC3170_=_C3171 ,C3170_=_C3518 ,C3170_=_C3535 ,C3170_=_C4537 ,C3170_=_C4821 ,C3170_=_C5014 ,\nC3170_=_C5106 ,C3170_=_C5293 ,C3170_=_C5354 ,C3170_=_C6014 ,C3170_=_C6051 ,C3170_=_C6228 ,\nC3170_=_C6693 ,C3170_=_C6926 ,C3170_=_C7136 ,C3170_=_C7137 ,C3171_=_C3519 ,C3171_=_C3536 ,\nC3171_=_C4538 ,C3171_=_C4822 ,C3171_=_C5015 ,C3171_=_C5107 ,C3171_=_C5294 ,C3171_=_C5355 ,\nC3171_=_C6015 ,C3171_=_C6052 ,C3171_=_C6229 ,C3171_=_C6694 ,C3171_=_C6927 ,C3171_=_C7460 ,\nC3171_=_C7461 ,C3516_=_C3517 ,C3516_=_C3518 ,C3516_=_C3519 ,C3516_=_C3533 ,C3516_=_C4535 ,\nC3516_=_C4819 ,C3516_=_C5012 ,C3516_=_C5104 ,C3516_=_C5291 ,C3516_=_C5352 ,C3516_=_C6012 ,\nC3516_=_C6049 ,C3516_=_C6226 ,C3516_=_C6691 ,C3516_=_C6924 ,C3516_=_C7061 ,C3516_=_C7062 ,\nC3517_=_C3518 ,C3517_=_C3519 ,C3517_=_C3534 ,C3517_=_C4536 ,C3517_=_C4820 ,C3517_=_C5013 ,\nC3517_=_C5105 ,C3517_=_C5292 ,C3517_=_C5353 ,C3517_=_C6013 ,C3517_=_C6050 ,C3517_=_C6227 ,\nC3517_=_C6692 ,C3517_=_C6925 ,C3517_=_C7065 ,C3517_=_C7066 ,C3518_=_C3519 ,C3518_=_C3535 ,\nC3518_=_C4537 ,C3518_=_C4821 ,C3518_=_C5014 ,C3518_=_C5106 ,C3518_=_C5293 ,C3518_=_C5354 ,\nC3518_=_C6014 ,C3518_=_C6051 ,C3518_=_C6228 ,C3518_=_C6693 ,C3518_=_C6926 ,C3518_=_C7136 ,\nC3518_=_C7137 ,C3519_=_C3536 ,C3519_=_C4538 ,C3519_=_C4822 ,C3519_=_C5015 ,C3519_=_C5107 ,\nC3519_=_C5294 ,C3519_=_C5355 ,C3519_=_C6015 ,C3519_=_C6052 ,C3519_=_C6229 ,C3519_=_C6694 ,\nC3519_=_C6927 ,C3519_=_C7460 ,C3519_=_C7461 ,C3533_=_C3534 ,C3533_=_C3535 ,C3533_=_C3536 ,\nC3533_=_C4535 ,C3533_=_C4819 ,C3533_=_C5012 ,C3533_=_C5104 ,C3533_=_C5291 ,C3533_=_C5352 ,\nC3533_=_C6012 ,C3533_=_C6049 ,C3533_=_C6226 ,C3533_=_C6691 ,C3533_=_C6924 ,C3533_=_C7061 ,\nC3533_=_C7062 ,C3534_=_C3535 ,C3534_=_C3536 ,C3534_=_C4536 ,C3534_=_C4820 ,C3534_=_C5013 ,\nC3534_=_C5105 ,C3534_=_C5292 ,C3534_=_C5353 ,C3534_=_C6013 ,C3534_=_C6050 ,C3534_=_C6227 ,\nC3534_=_C6692 ,C3534_=_C6925 ,C3534_=_C7065 ,C3534_=_C7066 ,C3535_=_C3536 ,C3535_=_C4537 ,\nC3535_=_C4821 ,C3535_=_C5014 ,C3535_=_C5106 ,C3535_=_C5293 ,C3535_=_C5354 ,C3535_=_C6014 ,\nC3535_=_C6051 ,C3535_=_C6228</w:t>
      </w:r>
    </w:p>
    <w:p>
      <w:pPr>
        <w:pStyle w:val="PreformattedText"/>
        <w:bidi w:val="0"/>
        <w:spacing w:before="0" w:after="0"/>
        <w:jc w:val="left"/>
        <w:rPr/>
      </w:pPr>
      <w:r>
        <w:rPr/>
        <w:t xml:space="preserve"> </w:t>
      </w:r>
      <w:r>
        <w:rPr/>
        <w:t>,C3535_=_C6693 ,C3535_=_C6926 ,C3535_=_C7136 ,C3535_=_C7137 ,\nC3536_=_C4538 ,C3536_=_C4822 ,C3536_=_C5015 ,C3536_=_C5107 ,C3536_=_C5294 ,C3536_=_C5355 ,\nC3536_=_C6015 ,C3536_=_C6052 ,C3536_=_C6229 ,C3536_=_C6694 ,C3536_=_C6927 ,C3536_=_C7460 ,\nC3536_=_C7461 ,C4535_=_C4536 ,C4535_=_C4537 ,C4535_=_C4538 ,C4535_=_C4819 ,C4535_=_C5012 ,\nC4535_=_C5104 ,C4535_=_C5291 ,C4535_=_C5352 ,C4535_=_C6012 ,C4535_=_C6049 ,C4535_=_C6226 ,\nC4535_=_C6691 ,C4535_=_C6924 ,C4535_=_C7061 ,C4535_=_C7062 ,C4536_=_C4537 ,C4536_=_C4538 ,\nC4536_=_C4820 ,C4536_=_C5013 ,C4536_=_C5105 ,C4536_=_C5292 ,C4536_=_C5353 ,C4536_=_C6013 ,\nC4536_=_C6050 ,C4536_=_C6227 ,C4536_=_C6692 ,C4536_=_C6925 ,C4536_=_C7065 ,C4536_=_C7066 ,\nC4537_=_C4538 ,C4537_=_C4821 ,C4537_=_C5014 ,C4537_=_C5106 ,C4537_=_C5293 ,C4537_=_C5354 ,\nC4537_=_C6014 ,C4537_=_C6051 ,C4537_=_C6228 ,C4537_=_C6693 ,C4537_=_C6926 ,C4537_=_C7136 ,\nC4537_=_C7137 ,C4538_=_C4822 ,C4538_=_C5015 ,C4538_=_C5107 ,C4538_=_C5294 ,C4538_=_C5355 ,\nC4538_=_C6015 ,C4538_=_C6052 ,C4538_=_C6229 ,C4538_=_C6694 ,C4538_=_C6927 ,C4538_=_C7460 ,\nC4538_=_C7461 ,C4819_=_C4820 ,C4819_=_C4821 ,C4819_=_C4822 ,C4819_=_C5012 ,C4819_=_C5104 ,\nC4819_=_C5291 ,C4819_=_C5352 ,C4819_=_C6012 ,C4819_=_C6049 ,C4819_=_C6226 ,C4819_=_C6691 ,\nC4819_=_C6924 ,C4819_=_C7061 ,C4819_=_C7062 ,C4820_=_C4821 ,C4820_=_C4822 ,C4820_=_C5013 ,\nC4820_=_C5105 ,C4820_=_C5292 ,C4820_=_C5353 ,C4820_=_C6013 ,C4820_=_C6050 ,C4820_=_C6227 ,\nC4820_=_C6692 ,C4820_=_C6925 ,C4820_=_C7065 ,C4820_=_C7066 ,C4821_=_C4822 ,C4821_=_C5014 ,\nC4821_=_C5106 ,C4821_=_C5293 ,C4821_=_C5354 ,C4821_=_C6014 ,C4821_=_C6051 ,C4821_=_C6228 ,\nC4821_=_C6693 ,C4821_=_C6926 ,C4821_=_C7136 ,C4821_=_C7137 ,C4822_=_C5015 ,C4822_=_C5107 ,\nC4822_=_C5294 ,C4822_=_C5355 ,C4822_=_C6015 ,C4822_=_C6052 ,C4822_=_C6229 ,C4822_=_C6694 ,\nC4822_=_C6927 ,C4822_=_C7460 ,C4822_=_C7461 ,C5012_=_C5013 ,C5012_=_C5014 ,C5012_=_C5015 ,\nC5012_=_C5104 ,C5012_=_C5291 ,C5012_=_C5352 ,C5012_=_C6012 ,C5012_=_C6049 ,C5012_=_C6226 ,\nC5012_=_C6691 ,C5012_=_C6924 ,C5012_=_C7061 ,C5012_=_C7062 ,C5013_=_C5014 ,C5013_=_C5015 ,\nC5013_=_C5105 ,C5013_=_C5292 ,C5013_=_C5353 ,C5013_=_C6013 ,C5013_=_C6050 ,C5013_=_C6227 ,\nC5013_=_C6692 ,C5013_=_C6925 ,C5013_=_C7065 ,C5013_=_C7066 ,C5014_=_C5015 ,C5014_=_C5106 ,\nC5014_=_C5293 ,C5014_=_C5354 ,C5014_=_C6014 ,C5014_=_C6051 ,C5014_=_C6228 ,C5014_=_C6693 ,\nC5014_=_C6926 ,C5014_=_C7136 ,C5014_=_C7137 ,C5015_=_C5107 ,C5015_=_C5294 ,C5015_=_C5355 ,\nC5015_=_C6015 ,C5015_=_C6052 ,C5015_=_C6229 ,C5015_=_C6694 ,C5015_=_C6927 ,C5015_=_C7460 ,\nC5015_=_C7461 ,C5104_=_C5105 ,C5104_=_C5106 ,C5104_=_C5107 ,C5104_=_C5291 ,C5104_=_C5352 ,\nC5104_=_C6012 ,C5104_=_C6049 ,C5104_=_C6226 ,C5104_=_C6691 ,C5104_=_C6924 ,C5104_=_C7061 ,\nC5104_=_C7062 ,C5105_=_C5106 ,C5105_=_C5107 ,C5105_=_C5292 ,C5105_=_C5353 ,C5105_=_C6013 ,\nC5105_=_C6050 ,C5105_=_C6227 ,C5105_=_C6692 ,C5105_=_C6925 ,C5105_=_C7065 ,C5105_=_C7066 ,\nC5106_=_C5107 ,C5106_=_C5293 ,C5106_=_C5354 ,C5106_=_C6014 ,C5106_=_C6051 ,C5106_=_C6228 ,\nC5106_=_C6693 ,C5106_=_C6926 ,C5106_=_C7136 ,C5106_=_C7137 ,C5107_=_C5294 ,C5107_=_C5355 ,\nC5107_=_C6015 ,C5107_=_C6052 ,C5107_=_C6229 ,C5107_=_C6694 ,C5107_=_C6927 ,C5107_=_C7460 ,\nC5107_=_C7461 ,C5291_=_C5292 ,C5291_=_C5293 ,C5291_=_C5294 ,C5291_=_C5352 ,C5291_=_C6012 ,\nC5291_=_C6049 ,C5291_=_C6226 ,C5291_=_C6691 ,C5291_=_C6924 ,C5291_=_C7061 ,C5291_=_C7062 ,\nC5292_=_C5293 ,C5292_=_C5294 ,C5292_=_C5353 ,C5292_=_C6013 ,C5292_=_C6050 ,C5292_=_C6227 ,\nC5292_=_C6692 ,C5292_=_C6925 ,C5292_=_C7065 ,C5292_=_C7066 ,C5293_=_C5294 ,C5293_=_C5354 ,\nC5293_=_C6014 ,C5293_=_C6051 ,C5293_=_C6228 ,C5293_=_C6693 ,C5293_=_C6926 ,C5293_=_C7136 ,\nC5293_=_C7137 ,C5294_=_C5355 ,C5294_=_C6015 ,C5294_=_C6052 ,C5294_=_C6229 ,C5294_=_C6694 ,\nC5294_=_C6927 ,C5294_=_C7460 ,C5294_=_C7461 ,C5352_=_C5353 ,C5352_=_C5354 ,C5352_=_C5355 ,\nC5352_=_C6012 ,C5352_=_C6049 ,C5352_=_C6226 ,C5352_=_C6691 ,C5352_=_C6924 ,C5352_=_C7061 ,\nC5352_=_C7062 ,C5353_=_C5354 ,C5353_=_C5355 ,C5353_=_C6013 ,C5353_=_C6050 ,C5353_=_C6227 ,\nC5353_=_C6692 ,C5353_=_C6925 ,C5353_=_C7065 ,C5353_=_C7066 ,C5354_=_C5355 ,C5354_=_C6014 ,\nC5354_=_C6051 ,C5354_=_C6228 ,C5354_=_C6693 ,C5354_=_C6926 ,C5354_=_C7136 ,C5354_=_C7137 ,\nC5355_=_C6015 ,C5355_=_C6052 ,C5355_=_C6229 ,C5355_=_C6694 ,C5355_=_C6927 ,C5355_=_C7460 ,\nC5355_=_C7461 ,C6012_=_C6013 ,C6012_=_C6014 ,C6012_=_C6015 ,C6012_=_C6049 ,C6012_=_C6226 ,\nC6012_=_C6691 ,C6012_=_C6924 ,C6012_=_C7061 ,C6012_=_C7062 ,C6013_=_C6014 ,C6013_=_C6015 ,\nC6013_=_C6050 ,C6013_=_C6227 ,C6013_=_C6692 ,C6013_=_C6925 ,C6013_=_C7065 ,C6013_=_C7066 ,\nC6014_=_C6015 ,C6014_=_C6051 ,C6014_=_C6228 ,C6014_=_C6693 ,C6014_=_C6926 ,C6014_=_C7136 ,\nC6014_=_C7137 ,C6015_=_C6052 ,C6015_=_C6229 ,C6015_=_C6694 ,C6015_=_C6927 ,C6015_=_C7460 ,\nC6015_=_C7461 ,C6049_=_C6050 ,C6049_=_C6051 ,C6049_=_C6052 ,C6049_=_C6226 ,C6049_=_C6691 ,\nC6049_=_C6924 ,C6049_=_C7061 ,C6049_=_C7062 ,C6050_=_C6051 ,C6050_=_C6052 ,C6050_=_C6227 ,\nC6050_=_C6692 ,C6050_=_C6925 ,C6050_=_C7065 ,C6050_=_C7066 ,C6051_=_C6052 ,C6051_=_C6228 ,\nC6051_=_C6693 ,C6051_=_C6926 ,C6051_=_C7136 ,C6051_=_C7137 ,C6052_=_C6229 ,C6052_=_C6694 ,\nC6052_=_C6927 ,C6052_=_C7460 ,C6052_=_C7461 ,C6226_=_C6227 ,C6226_=_C6228 ,C6226_=_C6229 ,\nC6226_=_C6691 ,C6226_=_C6924 ,C6226_=_C7061 ,C6226_=_C7062 ,C6227_=_C6228 ,C6227_=_C6229 ,\nC6227_=_C6692 ,C6227_=_C6925 ,C6227_=_C7065 ,C6227_=_C7066 ,C6228_=_C6229 ,C6228_=_C6693 ,\nC6228_=_C6926 ,C6228_=_C7136 ,C6228_=_C7137 ,C6229_=_C6694 ,C6229_=_C6927 ,C6229_=_C7460 ,\nC6229_=_C7461 ,C6691_=_C6692 ,C6691_=_C6693 ,C6691_=_C6694 ,C6691_=_C6924 ,C6691_=_C7061 ,\nC6691_=_C7062 ,C6692_=_C6693 ,C6692_=_C6694 ,C6692_=_C6925 ,C6692_=_C7065 ,C6692_=_C7066 ,\nC6693_=_C6694 ,C6693_=_C6926 ,C6693_=_C7136 ,C6693_=_C7137 ,C6694_=_C6927 ,C6694_=_C7460 ,\nC6694_=_C7461 ,C6924_=_C6925 ,C6924_=_C6926 ,C6924_=_C6927 ,C6924_=_C7061 ,C6924_=_C7062 ,\nC6925_=_C6926 ,C6925_=_C6927 ,C6925_=_C7065 ,C6925_=_C7066 ,C6926_=_C6927 ,C6926_=_C7136 ,\nC6926_=_C7137 ,C6927_=_C7460 ,C6927_=_C7461 ,C7061_=_C7062 ,C7061_=_C7065 ,C7061_=_C7136 ,\nC7061_=_C7460 ,C7062_=_C7066 ,C7062_=_C7137 ,C7062_=_C7461 ,C7065_=_C7066 ,C7065_=_C7136 ,\nC7065_=_C7460 ,C7066_=_C7137 ,C7066_=_C7461 ,C7136_=_C7137 ,C7136_=_C7460 ,C7137_=_C7461 ,\nC7460_=_C7461 ,"];211[shape=box, label="id:211 level: 7\n208: C1196 C1197 C1199 C1200 C1201 \nC1202 C1203 C1204 C1205 C1206 C1207 \nC1208 C1209 C1210 C1211 C1212 C1219 \nC1220 C1222 C1223 C1224 C1225 C1226 \nC1227 C1228 C1229 C1230 C1231 C1232 \nC1233 C1234 C1235 C1371 C1378 C1379 \nC1380 C1381 C1382 C1383 C1384 C1385 \nC1386 C1387 C1388 C1389 C1390 C1391 \nC1414 C1421 C1422 C1423 C1424 C1425 \nC1426 C1427 C1428 C1429 C1430 C1431 \nC1432 C1433 C1434 C2252 C2254 C2255 \nC2256 C2257 C2258 C2259 C2260 C2261 \nC2262 C2263 C2264 C2265 C2266 C3160 \nC3161 C3162 C3163 C3164 C3165 C3166 \nC3167 C3168 C3169 C3170 C3171 C3172 \nC3173 C3508 C3509 C3510 C3511 C3512 \nC3513 C3514 C3515 C3516 C3517 C3518 \nC3519 C3520 C3521 C3525 C3526 C3527 \nC3528 C3529 C3530 C3531 C3532 C3533 \nC3534 C3535 C3536 C3537 C3538 C4527 \nC4528 C4529 C4530 C4531 C4532 C4533 \nC4534 C4535 C4536 C4537 C4538 C4539 \nC4540 C4811 C4812 C4813 C4814 C4815 \nC4816 C4817 C4818 C4819 C4820 C4821 \nC4822 C4823 C4824 C5004 C5005 C5006 \nC5007 C5008 C5009 C5010 C5011 C5012 \nC5013 C5014 C5015 C5016 C5017 C5104 \nC5105 C5106 C5107 C5108 C5109 C5291 \nC5292 C5293 C5294 C5295 C5296 C5352 \nC5353 C5354 C5355 C5356 C5357 C6012 \nC6013 C6014 C6015 C6016 C6017 C6049 \nC6050 C6051 C6052 C6053 C6054 C6226 \nC6227 C6228 C6229 C6230 C6231 C6691 \nC6692 C6693 C6694 C6695 C6696 C6924 \nC6925 C6926 C6927 C6928 C6929 \n3256: C1196_=_C1197( C1196 C1197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6_=_C1212( C1196 C1212 ) C1196_=_C1219( C1196 C1219 ) C1196_=_C1371( C1196 C1371 ) \nC1196_=_C1378( C1196 C1378 ) C1196_=_C1379( C1196 C1379 ) C1196_=_C1380( C1196 C1380 ) C1196_=_C1381( C1196 C1381 ) C1196_=_C1382( C1196 C1382 ) C1196_=_C1383( C1196 C1383 ) \nC1196_=_C1384( C1196 C1384 ) C1196_=_C1385( C1196 C1385 ) C1196_=_C1386( C1196 C1386 ) C1196_=_C1387( C1196 C1387 ) C1196_=_C1388( C1196 C1388 ) C1196_=_C1389( C1196 C1389 ) \nC1196_=_C1390( C1196 C1390 ) C1196_=_C1391( C1196 C1391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20( C1197 C1220 ) C1197_=_C1414( C1197 C1414 ) \nC1197_=_C1421( C1197 C1421 ) C1197_=_C1422( C1197 C1422 ) C1197_=_C1423( C1197 C1423 ) C1197_=_C1424( C1197 C1424 ) C1197_=_C1425( C1197 C1425 ) C1197_=_C1426( C1197 C1426 ) \nC1197_=_C1427( C1197 C1427 ) C1197_=_C1428( C1197 C1428 ) C1197_=_C1429( C1197 C1429 ) C1197_=_C1430( C1197 C1430 ) C1197_=_C1431( C1197 C1431 ) C1197_=_C1432( C1197 C1432 ) \nC1197_=_C1433( C1197 C1433 ) C1197_=_C1434( C1197 C1434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22( C1199 C1222 ) C1199_=_C2252( C1199 C2252 ) C1199_=_C3160( C1199 C3160 ) \nC1199_=_C3161( C1199 C3161 )</w:t>
      </w:r>
    </w:p>
    <w:p>
      <w:pPr>
        <w:pStyle w:val="PreformattedText"/>
        <w:bidi w:val="0"/>
        <w:spacing w:before="0" w:after="0"/>
        <w:jc w:val="left"/>
        <w:rPr/>
      </w:pPr>
      <w:r>
        <w:rPr/>
        <w:t xml:space="preserve"> </w:t>
      </w:r>
      <w:r>
        <w:rPr/>
        <w:t>C1199_=_C3162( C1199 C3162 ) C1199_=_C3163( C1199 C3163 ) C1199_=_C3164( C1199 C3164 ) C1199_=_C3165( C1199 C3165 ) C1199_=_C3166( C1199 C3166 ) \nC1199_=_C3167( C1199 C3167 ) C1199_=_C3168( C1199 C3168 ) C1199_=_C3169( C1199 C3169 ) C1199_=_C3170( C1199 C3170 ) C1199_=_C3171( C1199 C3171 ) C1199_=_C3172( C1199 C3172 ) \nC1199_=_C3173( C1199 C3173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23( C1200 C1223 ) C1200_=_C2254( C1200 C2254 ) C1200_=_C3508( C1200 C3508 ) C1200_=_C3509( C1200 C3509 ) C1200_=_C3510( C1200 C3510 ) \nC1200_=_C3511( C1200 C3511 ) C1200_=_C3512( C1200 C3512 ) C1200_=_C3513( C1200 C3513 ) C1200_=_C3514( C1200 C3514 ) C1200_=_C3515( C1200 C3515 ) C1200_=_C3516( C1200 C3516 ) \nC1200_=_C3517( C1200 C3517 ) C1200_=_C3518( C1200 C3518 ) C1200_=_C3519( C1200 C3519 ) C1200_=_C3520( C1200 C3520 ) C1200_=_C3521( C1200 C3521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24( C1201 C1224 ) C1201_=_C2255( C1201 C2255 ) \nC1201_=_C3525( C1201 C3525 ) C1201_=_C3526( C1201 C3526 ) C1201_=_C3527( C1201 C3527 ) C1201_=_C3528( C1201 C3528 ) C1201_=_C3529( C1201 C3529 ) C1201_=_C3530( C1201 C3530 ) \nC1201_=_C3531( C1201 C3531 ) C1201_=_C3532( C1201 C3532 ) C1201_=_C3533( C1201 C3533 ) C1201_=_C3534( C1201 C3534 ) C1201_=_C3535( C1201 C3535 ) C1201_=_C3536( C1201 C3536 ) \nC1201_=_C3537( C1201 C3537 ) C1201_=_C3538( C1201 C3538 ) C1202_=_C1203( C1202 C1203 ) C1202_=_C1204( C1202 C1204 ) C1202_=_C1205( C1202 C1205 ) C1202_=_C1206( C1202 C1206 ) \nC1202_=_C1207( C1202 C1207 ) C1202_=_C1208( C1202 C1208 ) C1202_=_C1209( C1202 C1209 ) C1202_=_C1210( C1202 C1210 ) C1202_=_C1211( C1202 C1211 ) C1202_=_C1212( C1202 C1212 ) \nC1202_=_C1225( C1202 C1225 ) C1202_=_C2256( C1202 C2256 ) C1202_=_C4527( C1202 C4527 ) C1202_=_C4528( C1202 C4528 ) C1202_=_C4529( C1202 C4529 ) C1202_=_C4530( C1202 C4530 ) \nC1202_=_C4531( C1202 C4531 ) C1202_=_C4532( C1202 C4532 ) C1202_=_C4533( C1202 C4533 ) C1202_=_C4534( C1202 C4534 ) C1202_=_C4535( C1202 C4535 ) C1202_=_C4536( C1202 C4536 ) \nC1202_=_C4537( C1202 C4537 ) C1202_=_C4538( C1202 C4538 ) C1202_=_C4539( C1202 C4539 ) C1202_=_C4540( C1202 C4540 ) C1203_=_C1204( C1203 C1204 ) C1203_=_C1205( C1203 C1205 ) \nC1203_=_C1206( C1203 C1206 ) C1203_=_C1207( C1203 C1207 ) C1203_=_C1208( C1203 C1208 ) C1203_=_C1209( C1203 C1209 ) C1203_=_C1210( C1203 C1210 ) C1203_=_C1211( C1203 C1211 ) \nC1203_=_C1212( C1203 C1212 ) C1203_=_C1226( C1203 C1226 ) C1203_=_C2257( C1203 C2257 ) C1203_=_C4811( C1203 C4811 ) C1203_=_C4812( C1203 C4812 ) C1203_=_C4813( C1203 C4813 ) \nC1203_=_C4814( C1203 C4814 ) C1203_=_C4815( C1203 C4815 ) C1203_=_C4816( C1203 C4816 ) C1203_=_C4817( C1203 C4817 ) C1203_=_C4818( C1203 C4818 ) C1203_=_C4819( C1203 C4819 ) \nC1203_=_C4820( C1203 C4820 ) C1203_=_C4821( C1203 C4821 ) C1203_=_C4822( C1203 C4822 ) C1203_=_C4823( C1203 C4823 ) C1203_=_C4824( C1203 C4824 ) C1204_=_C1205( C1204 C1205 ) \nC1204_=_C1206( C1204 C1206 ) C1204_=_C1207( C1204 C1207 ) C1204_=_C1208( C1204 C1208 ) C1204_=_C1209( C1204 C1209 ) C1204_=_C1210( C1204 C1210 ) C1204_=_C1211( C1204 C1211 ) \nC1204_=_C1212( C1204 C1212 ) C1204_=_C1227( C1204 C1227 ) C1204_=_C2258( C1204 C2258 ) C1204_=_C5004( C1204 C5004 ) C1204_=_C5005( C1204 C5005 ) C1204_=_C5006( C1204 C5006 ) \nC1204_=_C5007( C1204 C5007 ) C1204_=_C5008( C1204 C5008 ) C1204_=_C5009( C1204 C5009 ) C1204_=_C5010( C1204 C5010 ) C1204_=_C5011( C1204 C5011 ) C1204_=_C5012( C1204 C5012 ) \nC1204_=_C5013( C1204 C5013 ) C1204_=_C5014( C1204 C5014 ) C1204_=_C5015( C1204 C5015 ) C1204_=_C5016( C1204 C5016 ) C1204_=_C5017( C1204 C5017 ) C1205_=_C1206( C1205 C1206 ) \nC1205_=_C1207( C1205 C1207 ) C1205_=_C1208( C1205 C1208 ) C1205_=_C1209( C1205 C1209 ) C1205_=_C1210( C1205 C1210 ) C1205_=_C1211( C1205 C1211 ) C1205_=_C1212( C1205 C1212 ) \nC1205_=_C1228( C1205 C1228 ) C1205_=_C1378( C1205 C1378 ) C1205_=_C1421( C1205 C1421 ) C1205_=_C2259( C1205 C2259 ) C1205_=_C3160( C1205 C3160 ) C1205_=_C3508( C1205 C3508 ) \nC1205_=_C3525( C1205 C3525 ) C1205_=_C4527( C1205 C4527 ) C1205_=_C4811( C1205 C4811 ) C1205_=_C5004( C1205 C5004 ) C1205_=_C5104( C1205 C5104 ) C1205_=_C5105( C1205 C5105 ) \nC1205_=_C5106( C1205 C5106 ) C1205_=_C5107( C1205 C5107 ) C1205_=_C5108( C1205 C5108 ) C1205_=_C5109( C1205 C5109 ) C1206_=_C1207( C1206 C1207 ) C1206_=_C1208( C1206 C1208 ) \nC1206_=_C1209( C1206 C1209 ) C1206_=_C1210( C1206 C1210 ) C1206_=_C1211( C1206 C1211 ) C1206_=_C1212( C1206 C1212 ) C1206_=_C1229( C1206 C1229 ) C1206_=_C1379( C1206 C1379 ) \nC1206_=_C1422( C1206 C1422 ) C1206_=_C2260( C1206 C2260 ) C1206_=_C3161( C1206 C3161 ) C1206_=_C3509( C1206 C3509 ) C1206_=_C3526( C1206 C3526 ) C1206_=_C4528( C1206 C4528 ) \nC1206_=_C4812( C1206 C4812 ) C1206_=_C5005( C1206 C5005 ) C1206_=_C5291( C1206 C5291 ) C1206_=_C5292( C1206 C5292 ) C1206_=_C5293( C1206 C5293 ) C1206_=_C5294( C1206 C5294 ) \nC1206_=_C5295( C1206 C5295 ) C1206_=_C5296( C1206 C5296 ) C1207_=_C1208( C1207 C1208 ) C1207_=_C1209( C1207 C1209 ) C1207_=_C1210( C1207 C1210 ) C1207_=_C1211( C1207 C1211 ) \nC1207_=_C1212( C1207 C1212 ) C1207_=_C1230( C1207 C1230 ) C1207_=_C1380( C1207 C1380 ) C1207_=_C1423( C1207 C1423 ) C1207_=_C2261( C1207 C2261 ) C1207_=_C3162( C1207 C3162 ) \nC1207_=_C3510( C1207 C3510 ) C1207_=_C3527( C1207 C3527 ) C1207_=_C4529( C1207 C4529 ) C1207_=_C4813( C1207 C4813 ) C1207_=_C5006( C1207 C5006 ) C1207_=_C5352( C1207 C5352 ) \nC1207_=_C5353( C1207 C5353 ) C1207_=_C5354( C1207 C5354 ) C1207_=_C5355( C1207 C5355 ) C1207_=_C5356( C1207 C5356 ) C1207_=_C5357( C1207 C5357 ) C1208_=_C1209( C1208 C1209 ) \nC1208_=_C1210( C1208 C1210 ) C1208_=_C1211( C1208 C1211 ) C1208_=_C1212( C1208 C1212 ) C1208_=_C1231( C1208 C1231 ) C1208_=_C1381( C1208 C1381 ) C1208_=_C1424( C1208 C1424 ) \nC1208_=_C2262( C1208 C2262 ) C1208_=_C3163( C1208 C3163 ) C1208_=_C3511( C1208 C3511 ) C1208_=_C3528( C1208 C3528 ) C1208_=_C4530( C1208 C4530 ) C1208_=_C4814( C1208 C4814 ) \nC1208_=_C5007( C1208 C5007 ) C1208_=_C6012( C1208 C6012 ) C1208_=_C6013( C1208 C6013 ) C1208_=_C6014( C1208 C6014 ) C1208_=_C6015( C1208 C6015 ) C1208_=_C6016( C1208 C6016 ) \nC1208_=_C6017( C1208 C6017 ) C1209_=_C1210( C1209 C1210 ) C1209_=_C1211( C1209 C1211 ) C1209_=_C1212( C1209 C1212 ) C1209_=_C1232( C1209 C1232 ) C1209_=_C1382( C1209 C1382 ) \nC1209_=_C1425( C1209 C1425 ) C1209_=_C2263( C1209 C2263 ) C1209_=_C3164( C1209 C3164 ) C1209_=_C3512( C1209 C3512 ) C1209_=_C3529( C1209 C3529 ) C1209_=_C4531( C1209 C4531 ) \nC1209_=_C4815( C1209 C4815 ) C1209_=_C5008( C1209 C5008 ) C1209_=_C6049( C1209 C6049 ) C1209_=_C6050( C1209 C6050 ) C1209_=_C6051( C1209 C6051 ) C1209_=_C6052( C1209 C6052 ) \nC1209_=_C6053( C1209 C6053 ) C1209_=_C6054( C1209 C6054 ) C1210_=_C1211( C1210 C1211 ) C1210_=_C1212( C1210 C1212 ) C1210_=_C1233( C1210 C1233 ) C1210_=_C1383( C1210 C1383 ) \nC1210_=_C1426( C1210 C1426 ) C1210_=_C2264( C1210 C2264 ) C1210_=_C3165( C1210 C3165 ) C1210_=_C3513( C1210 C3513 ) C1210_=_C3530( C1210 C3530 ) C1210_=_C4532( C1210 C4532 ) \nC1210_=_C4816( C1210 C4816 ) C1210_=_C5009( C1210 C5009 ) C1210_=_C6226( C1210 C6226 ) C1210_=_C6227( C1210 C6227 ) C1210_=_C6228( C1210 C6228 ) C1210_=_C6229( C1210 C6229 ) \nC1210_=_C6230( C1210 C6230 ) C1210_=_C6231( C1210 C6231 ) C1211_=_C1212( C1211 C1212 ) C1211_=_C1234( C1211 C1234 ) C1211_=_C1384( C1211 C1384 ) C1211_=_C1427( C1211 C1427 ) \nC1211_=_C2265( C1211 C2265 ) C1211_=_C3166( C1211 C3166 ) C1211_=_C3514( C1211 C3514 ) C1211_=_C3531( C1211 C3531 ) C1211_=_C4533( C1211 C4533 ) C1211_=_C4817( C1211 C4817 ) \nC1211_=_C5010( C1211 C5010 ) C1211_=_C6691( C1211 C6691 ) C1211_=_C6692( C1211 C6692 ) C1211_=_C6693( C1211 C6693 ) C1211_=_C6694( C1211 C6694 ) C1211_=_C6695( C1211 C6695 ) \nC1211_=_C6696( C1211 C6696 ) C1212_=_C1235( C1212 C1235 ) C1212_=_C1385( C1212 C1385 ) C1212_=_C1428( C1212 C1428 ) C1212_=_C2266( C1212 C2266 ) C1212_=_C3167( C1212 C3167 ) \nC1212_=_C3515( C1212 C3515 ) C1212_=_C3532( C1212 C3532 ) C1212_=_C4534( C1212 C4534 ) C1212_=_C4818( C1212 C4818 ) C1212_=_C5011( C1212 C5011 ) C1212_=_C6924( C1212 C6924 ) \nC1212_=_C6925( C1212 C6925 ) C1212_=_C6926( C1212 C6926 ) C1212_=_C6927( C1212 C6927 ) C1212_=_C6928( C1212 C6928 ) C1212_=_C6929( C1212 C6929 ) C1219_=_C1220( C1219 C1220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371( C1219 C1371 ) C1219_=_C1378( C1219 C1378 ) C1219_=_C1379( C1219 C1379 ) C1219_=_C1380( C1219 C1380 ) \nC1219_=_C1381( C1219 C1381 ) C1219_=_C1382( C1219 C1382 ) C1219_=_C1383( C1219 C1383 ) C1219_=_C1384( C1219 C1384 ) C1219_=_C1385( C1219 C1385 ) C1219_=_C1386( C1219 C1386 ) \nC1219_=_C1387( C1219 C1387 ) C1219_=_C1388( C1219 C1388 ) C1219_=_C1389( C1219 C1389 ) C1219_=_C1390( C1219 C1390 ) C1219_=_C1391( C1219 C1391 ) C1220_=_C1222( C1220 C1222 ) \nC1220_=_C1223( C1220 C1223 ) C1220_=_C1224( C1220 C1224 ) C1220_=_C1225( C1220 C1225 ) C1220_=_C1226( C1220 C1226 ) C1220_=_C1227( C1220 C1227 ) C1220_=_C1228( C1220 C1228 ) \nC1220_=_C1229( C1220 C1229 ) C1220_=_C1230( C1220 C1230 ) C1220_=_C1231(</w:t>
      </w:r>
    </w:p>
    <w:p>
      <w:pPr>
        <w:pStyle w:val="PreformattedText"/>
        <w:bidi w:val="0"/>
        <w:spacing w:before="0" w:after="0"/>
        <w:jc w:val="left"/>
        <w:rPr/>
      </w:pPr>
      <w:r>
        <w:rPr/>
        <w:t xml:space="preserve"> </w:t>
      </w:r>
      <w:r>
        <w:rPr/>
        <w:t>C1220 C1231 ) C1220_=_C1232( C1220 C1232 ) C1220_=_C1233( C1220 C1233 ) C1220_=_C1234( C1220 C1234 ) \nC1220_=_C1235( C1220 C1235 ) C1220_=_C1414( C1220 C1414 ) C1220_=_C1421( C1220 C1421 ) C1220_=_C1422( C1220 C1422 ) C1220_=_C1423( C1220 C1423 ) C1220_=_C1424( C1220 C1424 ) \nC1220_=_C1425( C1220 C1425 ) C1220_=_C1426( C1220 C1426 ) C1220_=_C1427( C1220 C1427 ) C1220_=_C1428( C1220 C1428 ) C1220_=_C1429( C1220 C1429 ) C1220_=_C1430( C1220 C1430 ) \nC1220_=_C1431( C1220 C1431 ) C1220_=_C1432( C1220 C1432 ) C1220_=_C1433( C1220 C1433 ) C1220_=_C1434( C1220 C1434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2252( C1222 C2252 ) \nC1222_=_C3160( C1222 C3160 ) C1222_=_C3161( C1222 C3161 ) C1222_=_C3162( C1222 C3162 ) C1222_=_C3163( C1222 C3163 ) C1222_=_C3164( C1222 C3164 ) C1222_=_C3165( C1222 C3165 ) \nC1222_=_C3166( C1222 C3166 ) C1222_=_C3167( C1222 C3167 ) C1222_=_C3168( C1222 C3168 ) C1222_=_C3169( C1222 C3169 ) C1222_=_C3170( C1222 C3170 ) C1222_=_C3171( C1222 C3171 ) \nC1222_=_C3172( C1222 C3172 ) C1222_=_C3173( C1222 C3173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2254( C1223 C2254 ) C1223_=_C3508( C1223 C3508 ) C1223_=_C3509( C1223 C3509 ) C1223_=_C3510( C1223 C3510 ) \nC1223_=_C3511( C1223 C3511 ) C1223_=_C3512( C1223 C3512 ) C1223_=_C3513( C1223 C3513 ) C1223_=_C3514( C1223 C3514 ) C1223_=_C3515( C1223 C3515 ) C1223_=_C3516( C1223 C3516 ) \nC1223_=_C3517( C1223 C3517 ) C1223_=_C3518( C1223 C3518 ) C1223_=_C3519( C1223 C3519 ) C1223_=_C3520( C1223 C3520 ) C1223_=_C3521( C1223 C3521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2255( C1224 C2255 ) C1224_=_C3525( C1224 C3525 ) \nC1224_=_C3526( C1224 C3526 ) C1224_=_C3527( C1224 C3527 ) C1224_=_C3528( C1224 C3528 ) C1224_=_C3529( C1224 C3529 ) C1224_=_C3530( C1224 C3530 ) C1224_=_C3531( C1224 C3531 ) \nC1224_=_C3532( C1224 C3532 ) C1224_=_C3533( C1224 C3533 ) C1224_=_C3534( C1224 C3534 ) C1224_=_C3535( C1224 C3535 ) C1224_=_C3536( C1224 C3536 ) C1224_=_C3537( C1224 C3537 ) \nC1224_=_C3538( C1224 C3538 ) C1225_=_C1226( C1225 C1226 ) C1225_=_C1227( C1225 C1227 ) C1225_=_C1228( C1225 C1228 ) C1225_=_C1229( C1225 C1229 ) C1225_=_C1230( C1225 C1230 ) \nC1225_=_C1231( C1225 C1231 ) C1225_=_C1232( C1225 C1232 ) C1225_=_C1233( C1225 C1233 ) C1225_=_C1234( C1225 C1234 ) C1225_=_C1235( C1225 C1235 ) C1225_=_C2256( C1225 C2256 ) \nC1225_=_C4527( C1225 C4527 ) C1225_=_C4528( C1225 C4528 ) C1225_=_C4529( C1225 C4529 ) C1225_=_C4530( C1225 C4530 ) C1225_=_C4531( C1225 C4531 ) C1225_=_C4532( C1225 C4532 ) \nC1225_=_C4533( C1225 C4533 ) C1225_=_C4534( C1225 C4534 ) C1225_=_C4535( C1225 C4535 ) C1225_=_C4536( C1225 C4536 ) C1225_=_C4537( C1225 C4537 ) C1225_=_C4538( C1225 C4538 ) \nC1225_=_C4539( C1225 C4539 ) C1225_=_C4540( C1225 C4540 ) C1226_=_C1227( C1226 C1227 ) C1226_=_C1228( C1226 C1228 ) C1226_=_C1229( C1226 C1229 ) C1226_=_C1230( C1226 C1230 ) \nC1226_=_C1231( C1226 C1231 ) C1226_=_C1232( C1226 C1232 ) C1226_=_C1233( C1226 C1233 ) C1226_=_C1234( C1226 C1234 ) C1226_=_C1235( C1226 C1235 ) C1226_=_C2257( C1226 C2257 ) \nC1226_=_C4811( C1226 C4811 ) C1226_=_C4812( C1226 C4812 ) C1226_=_C4813( C1226 C4813 ) C1226_=_C4814( C1226 C4814 ) C1226_=_C4815( C1226 C4815 ) C1226_=_C4816( C1226 C4816 ) \nC1226_=_C4817( C1226 C4817 ) C1226_=_C4818( C1226 C4818 ) C1226_=_C4819( C1226 C4819 ) C1226_=_C4820( C1226 C4820 ) C1226_=_C4821( C1226 C4821 ) C1226_=_C4822( C1226 C4822 ) \nC1226_=_C4823( C1226 C4823 ) C1226_=_C4824( C1226 C4824 ) C1227_=_C1228( C1227 C1228 ) C1227_=_C1229( C1227 C1229 ) C1227_=_C1230( C1227 C1230 ) C1227_=_C1231( C1227 C1231 ) \nC1227_=_C1232( C1227 C1232 ) C1227_=_C1233( C1227 C1233 ) C1227_=_C1234( C1227 C1234 ) C1227_=_C1235( C1227 C1235 ) C1227_=_C2258( C1227 C2258 ) C1227_=_C5004( C1227 C5004 ) \nC1227_=_C5005( C1227 C5005 ) C1227_=_C5006( C1227 C5006 ) C1227_=_C5007( C1227 C5007 ) C1227_=_C5008( C1227 C5008 ) C1227_=_C5009( C1227 C5009 ) C1227_=_C5010( C1227 C5010 ) \nC1227_=_C5011( C1227 C5011 ) C1227_=_C5012( C1227 C5012 ) C1227_=_C5013( C1227 C5013 ) C1227_=_C5014( C1227 C5014 ) C1227_=_C5015( C1227 C5015 ) C1227_=_C5016( C1227 C5016 ) \nC1227_=_C5017( C1227 C5017 ) C1228_=_C1229( C1228 C1229 ) C1228_=_C1230( C1228 C1230 ) C1228_=_C1231( C1228 C1231 ) C1228_=_C1232( C1228 C1232 ) C1228_=_C1233( C1228 C1233 ) \nC1228_=_C1234( C1228 C1234 ) C1228_=_C1235( C1228 C1235 ) C1228_=_C1378( C1228 C1378 ) C1228_=_C1421( C1228 C1421 ) C1228_=_C2259( C1228 C2259 ) C1228_=_C3160( C1228 C3160 ) \nC1228_=_C3508( C1228 C3508 ) C1228_=_C3525( C1228 C3525 ) C1228_=_C4527( C1228 C4527 ) C1228_=_C4811( C1228 C4811 ) C1228_=_C5004( C1228 C5004 ) C1228_=_C5104( C1228 C5104 ) \nC1228_=_C5105( C1228 C5105 ) C1228_=_C5106( C1228 C5106 ) C1228_=_C5107( C1228 C5107 ) C1228_=_C5108( C1228 C5108 ) C1228_=_C5109( C1228 C5109 ) C1229_=_C1230( C1229 C1230 ) \nC1229_=_C1231( C1229 C1231 ) C1229_=_C1232( C1229 C1232 ) C1229_=_C1233( C1229 C1233 ) C1229_=_C1234( C1229 C1234 ) C1229_=_C1235( C1229 C1235 ) C1229_=_C1379( C1229 C1379 ) \nC1229_=_C1422( C1229 C1422 ) C1229_=_C2260( C1229 C2260 ) C1229_=_C3161( C1229 C3161 ) C1229_=_C3509( C1229 C3509 ) C1229_=_C3526( C1229 C3526 ) C1229_=_C4528( C1229 C4528 ) \nC1229_=_C4812( C1229 C4812 ) C1229_=_C5005( C1229 C5005 ) C1229_=_C5291( C1229 C5291 ) C1229_=_C5292( C1229 C5292 ) C1229_=_C5293( C1229 C5293 ) C1229_=_C5294( C1229 C5294 ) \nC1229_=_C5295( C1229 C5295 ) C1229_=_C5296( C1229 C5296 ) C1230_=_C1231( C1230 C1231 ) C1230_=_C1232( C1230 C1232 ) C1230_=_C1233( C1230 C1233 ) C1230_=_C1234( C1230 C1234 ) \nC1230_=_C1235( C1230 C1235 ) C1230_=_C1380( C1230 C1380 ) C1230_=_C1423( C1230 C1423 ) C1230_=_C2261( C1230 C2261 ) C1230_=_C3162( C1230 C3162 ) C1230_=_C3510( C1230 C3510 ) \nC1230_=_C3527( C1230 C3527 ) C1230_=_C4529( C1230 C4529 ) C1230_=_C4813( C1230 C4813 ) C1230_=_C5006( C1230 C5006 ) C1230_=_C5352( C1230 C5352 ) C1230_=_C5353( C1230 C5353 ) \nC1230_=_C5354( C1230 C5354 ) C1230_=_C5355( C1230 C5355 ) C1230_=_C5356( C1230 C5356 ) C1230_=_C5357( C1230 C5357 ) C1231_=_C1232( C1231 C1232 ) C1231_=_C1233( C1231 C1233 ) \nC1231_=_C1234( C1231 C1234 ) C1231_=_C1235( C1231 C1235 ) C1231_=_C1381( C1231 C1381 ) C1231_=_C1424( C1231 C1424 ) C1231_=_C2262( C1231 C2262 ) C1231_=_C3163( C1231 C3163 ) \nC1231_=_C3511( C1231 C3511 ) C1231_=_C3528( C1231 C3528 ) C1231_=_C4530( C1231 C4530 ) C1231_=_C4814( C1231 C4814 ) C1231_=_C5007( C1231 C5007 ) C1231_=_C6012( C1231 C6012 ) \nC1231_=_C6013( C1231 C6013 ) C1231_=_C6014( C1231 C6014 ) C1231_=_C6015( C1231 C6015 ) C1231_=_C6016( C1231 C6016 ) C1231_=_C6017( C1231 C6017 ) C1232_=_C1233( C1232 C1233 ) \nC1232_=_C1234( C1232 C1234 ) C1232_=_C1235( C1232 C1235 ) C1232_=_C1382( C1232 C1382 ) C1232_=_C1425( C1232 C1425 ) C1232_=_C2263( C1232 C2263 ) C1232_=_C3164( C1232 C3164 ) \nC1232_=_C3512( C1232 C3512 ) C1232_=_C3529( C1232 C3529 ) C1232_=_C4531( C1232 C4531 ) C1232_=_C4815( C1232 C4815 ) C1232_=_C5008( C1232 C5008 ) C1232_=_C6049( C1232 C6049 ) \nC1232_=_C6050( C1232 C6050 ) C1232_=_C6051( C1232 C6051 ) C1232_=_C6052( C1232 C6052 ) C1232_=_C6053( C1232 C6053 ) C1232_=_C6054( C1232 C6054 ) C1233_=_C1234( C1233 C1234 ) \nC1233_=_C1235( C1233 C1235 ) C1233_=_C1383( C1233 C1383 ) C1233_=_C1426( C1233 C1426 ) C1233_=_C2264( C1233 C2264 ) C1233_=_C3165( C1233 C3165 ) C1233_=_C3513( C1233 C3513 ) \nC1233_=_C3530( C1233 C3530 ) C1233_=_C4532( C1233 C4532 ) C1233_=_C4816( C1233 C4816 ) C1233_=_C5009( C1233 C5009 ) C1233_=_C6226( C1233 C6226 ) C1233_=_C6227( C1233 C6227 ) \nC1233_=_C6228( C1233 C6228 ) C1233_=_C6229( C1233 C6229 ) C1233_=_C6230( C1233 C6230 ) C1233_=_C6231( C1233 C6231 ) C1234_=_C1235( C1234 C1235 ) C1234_=_C1384( C1234 C1384 ) \nC1234_=_C1427( C1234 C1427 ) C1234_=_C2265( C1234 C2265 ) C1234_=_C3166( C1234 C3166 ) C1234_=_C3514( C1234 C3514 ) C1234_=_C3531( C1234 C3531 ) C1234_=_C4533( C1234 C4533 ) \nC1234_=_C4817( C1234 C4817 ) C1234_=_C5010( C1234 C5010 ) C1234_=_C6691( C1234 C6691 ) C1234_=_C6692( C1234 C6692 ) C1234_=_C6693( C1234 C6693 ) C1234_=_C6694( C1234 C6694 ) \nC1234_=_C6695( C1234 C6695 ) C1234_=_C6696( C1234 C6696 ) C1235_=_C1385( C1235 C1385 ) C1235_=_C1428( C1235 C1428 ) C1235_=_C2266( C1235 C2266 ) C1235_=_C3167( C1235 C3167 ) \nC1235_=_C3515( C1235 C3515 ) C1235_=_C3532( C1235 C3532 ) C1235_=_C4534( C1235 C4534 ) C1235_=_C4818( C1235 C4818 ) C1235_=_C5011( C1235 C5011 ) C1235_=_C6924( C1235 C6924 ) \nC1235_=_C6925( C1235 C6925 ) C1235_=_C6926( C1235 C6926 ) C1235_=_C6927( C1235 C6927 ) C1235_=_C6928( C1235 C6928 ) C1235_=_C6929( C1235 C6929 ) C1371_=_C1378( C1371 C1378 ) \nC1371_=_C1379( C1371 C1379 ) C1371_=_C1380( C1371 C1380 ) C1371_=_C1381( C1371 C1381 ) C1371_=_C1382( C1371 C1382 ) C1371_=_C1383( C1371 C1383 ) C1371_=_C1384( C1371 C1384 ) \nC1371_=_C1385( C1371 C1385 ) C1371_=_C1386( C1371 C1386 ) C1371_=_C1387( C1371 C1387 ) C1371_=_C1388( C1371 C1388 ) C1371_=_C1389( C1371 C1389 ) C1371_=_C1390( C1371 C1390 ) \nC1371_=_C1391( C1371 C1391 ) C1371_=_C1414( C1371 C1414 ) C1371_=_C2252( C1371 C2252 ) C1371_=_C2254( C1371 C2254 ) C1371_=_C2255(</w:t>
      </w:r>
    </w:p>
    <w:p>
      <w:pPr>
        <w:pStyle w:val="PreformattedText"/>
        <w:bidi w:val="0"/>
        <w:spacing w:before="0" w:after="0"/>
        <w:jc w:val="left"/>
        <w:rPr/>
      </w:pPr>
      <w:r>
        <w:rPr/>
        <w:t xml:space="preserve"> </w:t>
      </w:r>
      <w:r>
        <w:rPr/>
        <w:t>C1371 C2255 ) C1371_=_C2256( C1371 C2256 ) \nC1371_=_C2257( C1371 C2257 ) C1371_=_C2258( C1371 C2258 ) C1371_=_C2259( C1371 C2259 ) C1371_=_C2260( C1371 C2260 ) C1371_=_C2261( C1371 C2261 ) C1371_=_C2262( C1371 C2262 ) \nC1371_=_C2263( C1371 C2263 ) C1371_=_C2264( C1371 C2264 ) C1371_=_C2265( C1371 C2265 ) C1371_=_C2266( C1371 C2266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421( C1378 C1421 ) \nC1378_=_C2259( C1378 C2259 ) C1378_=_C3160( C1378 C3160 ) C1378_=_C3508( C1378 C3508 ) C1378_=_C3525( C1378 C3525 ) C1378_=_C4527( C1378 C4527 ) C1378_=_C4811( C1378 C4811 ) \nC1378_=_C5004( C1378 C5004 ) C1378_=_C5104( C1378 C5104 ) C1378_=_C5105( C1378 C5105 ) C1378_=_C5106( C1378 C5106 ) C1378_=_C5107( C1378 C5107 ) C1378_=_C5108( C1378 C5108 ) \nC1378_=_C5109( C1378 C5109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422( C1379 C1422 ) C1379_=_C2260( C1379 C2260 ) C1379_=_C3161( C1379 C3161 ) C1379_=_C3509( C1379 C3509 ) C1379_=_C3526( C1379 C3526 ) \nC1379_=_C4528( C1379 C4528 ) C1379_=_C4812( C1379 C4812 ) C1379_=_C5005( C1379 C5005 ) C1379_=_C5291( C1379 C5291 ) C1379_=_C5292( C1379 C5292 ) C1379_=_C5293( C1379 C5293 ) \nC1379_=_C5294( C1379 C5294 ) C1379_=_C5295( C1379 C5295 ) C1379_=_C5296( C1379 C5296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423( C1380 C1423 ) C1380_=_C2261( C1380 C2261 ) C1380_=_C3162( C1380 C3162 ) C1380_=_C3510( C1380 C3510 ) \nC1380_=_C3527( C1380 C3527 ) C1380_=_C4529( C1380 C4529 ) C1380_=_C4813( C1380 C4813 ) C1380_=_C5006( C1380 C5006 ) C1380_=_C5352( C1380 C5352 ) C1380_=_C5353( C1380 C5353 ) \nC1380_=_C5354( C1380 C5354 ) C1380_=_C5355( C1380 C5355 ) C1380_=_C5356( C1380 C5356 ) C1380_=_C5357( C1380 C5357 ) C1381_=_C1382( C1381 C1382 ) C1381_=_C1383( C1381 C1383 ) \nC1381_=_C1384( C1381 C1384 ) C1381_=_C1385( C1381 C1385 ) C1381_=_C1386( C1381 C1386 ) C1381_=_C1387( C1381 C1387 ) C1381_=_C1388( C1381 C1388 ) C1381_=_C1389( C1381 C1389 ) \nC1381_=_C1390( C1381 C1390 ) C1381_=_C1391( C1381 C1391 ) C1381_=_C1424( C1381 C1424 ) C1381_=_C2262( C1381 C2262 ) C1381_=_C3163( C1381 C3163 ) C1381_=_C3511( C1381 C3511 ) \nC1381_=_C3528( C1381 C3528 ) C1381_=_C4530( C1381 C4530 ) C1381_=_C4814( C1381 C4814 ) C1381_=_C5007( C1381 C5007 ) C1381_=_C6012( C1381 C6012 ) C1381_=_C6013( C1381 C6013 ) \nC1381_=_C6014( C1381 C6014 ) C1381_=_C6015( C1381 C6015 ) C1381_=_C6016( C1381 C6016 ) C1381_=_C6017( C1381 C6017 ) C1382_=_C1383( C1382 C1383 ) C1382_=_C1384( C1382 C1384 ) \nC1382_=_C1385( C1382 C1385 ) C1382_=_C1386( C1382 C1386 ) C1382_=_C1387( C1382 C1387 ) C1382_=_C1388( C1382 C1388 ) C1382_=_C1389( C1382 C1389 ) C1382_=_C1390( C1382 C1390 ) \nC1382_=_C1391( C1382 C1391 ) C1382_=_C1425( C1382 C1425 ) C1382_=_C2263( C1382 C2263 ) C1382_=_C3164( C1382 C3164 ) C1382_=_C3512( C1382 C3512 ) C1382_=_C3529( C1382 C3529 ) \nC1382_=_C4531( C1382 C4531 ) C1382_=_C4815( C1382 C4815 ) C1382_=_C5008( C1382 C5008 ) C1382_=_C6049( C1382 C6049 ) C1382_=_C6050( C1382 C6050 ) C1382_=_C6051( C1382 C6051 ) \nC1382_=_C6052( C1382 C6052 ) C1382_=_C6053( C1382 C6053 ) C1382_=_C6054( C1382 C6054 ) C1383_=_C1384( C1383 C1384 ) C1383_=_C1385( C1383 C1385 ) C1383_=_C1386( C1383 C1386 ) \nC1383_=_C1387( C1383 C1387 ) C1383_=_C1388( C1383 C1388 ) C1383_=_C1389( C1383 C1389 ) C1383_=_C1390( C1383 C1390 ) C1383_=_C1391( C1383 C1391 ) C1383_=_C1426( C1383 C1426 ) \nC1383_=_C2264( C1383 C2264 ) C1383_=_C3165( C1383 C3165 ) C1383_=_C3513( C1383 C3513 ) C1383_=_C3530( C1383 C3530 ) C1383_=_C4532( C1383 C4532 ) C1383_=_C4816( C1383 C4816 ) \nC1383_=_C5009( C1383 C5009 ) C1383_=_C6226( C1383 C6226 ) C1383_=_C6227( C1383 C6227 ) C1383_=_C6228( C1383 C6228 ) C1383_=_C6229( C1383 C6229 ) C1383_=_C6230( C1383 C6230 ) \nC1383_=_C6231( C1383 C6231 ) C1384_=_C1385( C1384 C1385 ) C1384_=_C1386( C1384 C1386 ) C1384_=_C1387( C1384 C1387 ) C1384_=_C1388( C1384 C1388 ) C1384_=_C1389( C1384 C1389 ) \nC1384_=_C1390( C1384 C1390 ) C1384_=_C1391( C1384 C1391 ) C1384_=_C1427( C1384 C1427 ) C1384_=_C2265( C1384 C2265 ) C1384_=_C3166( C1384 C3166 ) C1384_=_C3514( C1384 C3514 ) \nC1384_=_C3531( C1384 C3531 ) C1384_=_C4533( C1384 C4533 ) C1384_=_C4817( C1384 C4817 ) C1384_=_C5010( C1384 C5010 ) C1384_=_C6691( C1384 C6691 ) C1384_=_C6692( C1384 C6692 ) \nC1384_=_C6693( C1384 C6693 ) C1384_=_C6694( C1384 C6694 ) C1384_=_C6695( C1384 C6695 ) C1384_=_C6696( C1384 C6696 ) C1385_=_C1386( C1385 C1386 ) C1385_=_C1387( C1385 C1387 ) \nC1385_=_C1388( C1385 C1388 ) C1385_=_C1389( C1385 C1389 ) C1385_=_C1390( C1385 C1390 ) C1385_=_C1391( C1385 C1391 ) C1385_=_C1428( C1385 C1428 ) C1385_=_C2266( C1385 C2266 ) \nC1385_=_C3167( C1385 C3167 ) C1385_=_C3515( C1385 C3515 ) C1385_=_C3532( C1385 C3532 ) C1385_=_C4534( C1385 C4534 ) C1385_=_C4818( C1385 C4818 ) C1385_=_C5011( C1385 C5011 ) \nC1385_=_C6924( C1385 C6924 ) C1385_=_C6925( C1385 C6925 ) C1385_=_C6926( C1385 C6926 ) C1385_=_C6927( C1385 C6927 ) C1385_=_C6928( C1385 C6928 ) C1385_=_C6929( C1385 C6929 ) \nC1386_=_C1387( C1386 C1387 ) C1386_=_C1388( C1386 C1388 ) C1386_=_C1389( C1386 C1389 ) C1386_=_C1390( C1386 C1390 ) C1386_=_C1391( C1386 C1391 ) C1386_=_C1429( C1386 C1429 ) \nC1386_=_C3168( C1386 C3168 ) C1386_=_C3516( C1386 C3516 ) C1386_=_C3533( C1386 C3533 ) C1386_=_C4535( C1386 C4535 ) C1386_=_C4819( C1386 C4819 ) C1386_=_C5012( C1386 C5012 ) \nC1386_=_C5104( C1386 C5104 ) C1386_=_C5291( C1386 C5291 ) C1386_=_C5352( C1386 C5352 ) C1386_=_C6012( C1386 C6012 ) C1386_=_C6049( C1386 C6049 ) C1386_=_C6226( C1386 C6226 ) \nC1386_=_C6691( C1386 C6691 ) C1386_=_C6924( C1386 C6924 ) C1387_=_C1388( C1387 C1388 ) C1387_=_C1389( C1387 C1389 ) C1387_=_C1390( C1387 C1390 ) C1387_=_C1391( C1387 C1391 ) \nC1387_=_C1430( C1387 C1430 ) C1387_=_C3169( C1387 C3169 ) C1387_=_C3517( C1387 C3517 ) C1387_=_C3534( C1387 C3534 ) C1387_=_C4536( C1387 C4536 ) C1387_=_C4820( C1387 C4820 ) \nC1387_=_C5013( C1387 C5013 ) C1387_=_C5105( C1387 C5105 ) C1387_=_C5292( C1387 C5292 ) C1387_=_C5353( C1387 C5353 ) C1387_=_C6013( C1387 C6013 ) C1387_=_C6050( C1387 C6050 ) \nC1387_=_C6227( C1387 C6227 ) C1387_=_C6692( C1387 C6692 ) C1387_=_C6925( C1387 C6925 ) C1388_=_C1389( C1388 C1389 ) C1388_=_C1390( C1388 C1390 ) C1388_=_C1391( C1388 C1391 ) \nC1388_=_C1431( C1388 C1431 ) C1388_=_C3170( C1388 C3170 ) C1388_=_C3518( C1388 C3518 ) C1388_=_C3535( C1388 C3535 ) C1388_=_C4537( C1388 C4537 ) C1388_=_C4821( C1388 C4821 ) \nC1388_=_C5014( C1388 C5014 ) C1388_=_C5106( C1388 C5106 ) C1388_=_C5293( C1388 C5293 ) C1388_=_C5354( C1388 C5354 ) C1388_=_C6014( C1388 C6014 ) C1388_=_C6051( C1388 C6051 ) \nC1388_=_C6228( C1388 C6228 ) C1388_=_C6693( C1388 C6693 ) C1388_=_C6926( C1388 C6926 ) C1389_=_C1390( C1389 C1390 ) C1389_=_C1391( C1389 C1391 ) C1389_=_C1432( C1389 C1432 ) \nC1389_=_C3171( C1389 C3171 ) C1389_=_C3519( C1389 C3519 ) C1389_=_C3536( C1389 C3536 ) C1389_=_C4538( C1389 C4538 ) C1389_=_C4822( C1389 C4822 ) C1389_=_C5015( C1389 C5015 ) \nC1389_=_C5107( C1389 C5107 ) C1389_=_C5294( C1389 C5294 ) C1389_=_C5355( C1389 C5355 ) C1389_=_C6015( C1389 C6015 ) C1389_=_C6052( C1389 C6052 ) C1389_=_C6229( C1389 C6229 ) \nC1389_=_C6694( C1389 C6694 ) C1389_=_C6927( C1389 C6927 ) C1390_=_C1391( C1390 C1391 ) C1390_=_C1433( C1390 C1433 ) C1390_=_C3172( C1390 C3172 ) C1390_=_C3520( C1390 C3520 ) \nC1390_=_C3537( C1390 C3537 ) C1390_=_C4539( C1390 C4539 ) C1390_=_C4823( C1390 C4823 ) C1390_=_C5016( C1390 C5016 ) C1390_=_C5108( C1390 C5108 ) C1390_=_C5295( C1390 C5295 ) \nC1390_=_C5356( C1390 C5356 ) C1390_=_C6016( C1390 C6016 ) C1390_=_C6053( C1390 C6053 ) C1390_=_C6230( C1390 C6230 ) C1390_=_C6695( C1390 C6695 ) C1390_=_C6928( C1390 C6928 ) \nC1391_=_C1434( C1391 C1434 ) C1391_=_C3173( C1391 C3173 ) C1391_=_C3521( C1391 C3521 ) C1391_=_C3538( C1391 C3538 ) C1391_=_C4540( C1391 C4540 ) C1391_=_C4824( C1391 C4824 ) \nC1391_=_C5017( C1391 C5017 ) C1391_=_C5109( C1391 C5109 ) C1391_=_C5296( C1391 C5296 ) C1391_=_C5357( C1391 C5357 ) C1391_=_C6017( C1391 C6017 ) C1391_=_C6054( C1391 C6054 ) \nC1391_=_C6231( C1391 C6231 ) C1391_=_C6696( C1391 C6696 ) C1391_=_C6929( C1391 C6929 ) C1414_=_C1421( C1414 C1421 ) C1414_=_C1422( C1414 C1422 ) C1414_=_C1423( C1414 C1423 ) \nC1414_=_C1424( C1414 C1424 ) C1414_=_C1425( C1414 C1425 ) C1414_=_C1426( C1414 C1426 ) C1414_=_C1427( C1414 C1427 ) C1414_=_C1428( C1414 C1428 ) C1414_=_C1429( C1414 C1429 ) \nC1414_=_C1430( C1414 C1430 ) C1414_=_C1431( C1414 C1431 ) C1414_=_C1432( C1414 C1432 ) C1414_=_C1433( C1414 C1433 ) C1414_=_C1434( C1414 C1434 ) C1414_=_C2252( C1414 C2252 ) \nC1414_=_C2254( C1414 C2254 ) C1414_=_C2255( C1414 C2255 ) C1414_=_C2256( C1414 C2256 ) C1414_=_C2257( C1414 C2257 ) C1414_=_C2258( C1414 C2258 ) C1414_=_C2259( C1414 C2259 ) \nC1414_=_C2260( C1414 C2260 ) C1414_=_C2261( C1414 C2261 ) C1414_=_C2262( C1414 C2262 ) C1414_=_C2263( C1414 C2263 ) C1414_=_C2264( C1414 C2264 ) C1414_=_C2265( C1414 C2265 ) \nC1414_=_C2266( C1414 C2266 ) C1421_=_C1422( C1421 C1422 ) C1421_=_C1423( C1421 C1423 ) C1421_=_C1424( C1421 C1424 ) C1421_=_C1425( C1421 C1425 ) C1421_=_C1426( C1421 C1426 ) \nC1421_=_C1427(</w:t>
      </w:r>
    </w:p>
    <w:p>
      <w:pPr>
        <w:pStyle w:val="PreformattedText"/>
        <w:bidi w:val="0"/>
        <w:spacing w:before="0" w:after="0"/>
        <w:jc w:val="left"/>
        <w:rPr/>
      </w:pPr>
      <w:r>
        <w:rPr/>
        <w:t xml:space="preserve"> </w:t>
      </w:r>
      <w:r>
        <w:rPr/>
        <w:t>C1421 C1427 ) C1421_=_C1428( C1421 C1428 ) C1421_=_C1429( C1421 C1429 ) C1421_=_C1430( C1421 C1430 ) C1421_=_C1431( C1421 C1431 ) C1421_=_C1432( C1421 C1432 ) \nC1421_=_C1433( C1421 C1433 ) C1421_=_C1434( C1421 C1434 ) C1421_=_C2259( C1421 C2259 ) C1421_=_C3160( C1421 C3160 ) C1421_=_C3508( C1421 C3508 ) C1421_=_C3525( C1421 C3525 ) \nC1421_=_C4527( C1421 C4527 ) C1421_=_C4811( C1421 C4811 ) C1421_=_C5004( C1421 C5004 ) C1421_=_C5104( C1421 C5104 ) C1421_=_C5105( C1421 C5105 ) C1421_=_C5106( C1421 C5106 ) \nC1421_=_C5107( C1421 C5107 ) C1421_=_C5108( C1421 C5108 ) C1421_=_C5109( C1421 C5109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2260( C1422 C2260 ) C1422_=_C3161( C1422 C3161 ) C1422_=_C3509( C1422 C3509 ) \nC1422_=_C3526( C1422 C3526 ) C1422_=_C4528( C1422 C4528 ) C1422_=_C4812( C1422 C4812 ) C1422_=_C5005( C1422 C5005 ) C1422_=_C5291( C1422 C5291 ) C1422_=_C5292( C1422 C5292 ) \nC1422_=_C5293( C1422 C5293 ) C1422_=_C5294( C1422 C5294 ) C1422_=_C5295( C1422 C5295 ) C1422_=_C5296( C1422 C5296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2261( C1423 C2261 ) C1423_=_C3162( C1423 C3162 ) C1423_=_C3510( C1423 C3510 ) \nC1423_=_C3527( C1423 C3527 ) C1423_=_C4529( C1423 C4529 ) C1423_=_C4813( C1423 C4813 ) C1423_=_C5006( C1423 C5006 ) C1423_=_C5352( C1423 C5352 ) C1423_=_C5353( C1423 C5353 ) \nC1423_=_C5354( C1423 C5354 ) C1423_=_C5355( C1423 C5355 ) C1423_=_C5356( C1423 C5356 ) C1423_=_C5357( C1423 C5357 ) C1424_=_C1425( C1424 C1425 ) C1424_=_C1426( C1424 C1426 ) \nC1424_=_C1427( C1424 C1427 ) C1424_=_C1428( C1424 C1428 ) C1424_=_C1429( C1424 C1429 ) C1424_=_C1430( C1424 C1430 ) C1424_=_C1431( C1424 C1431 ) C1424_=_C1432( C1424 C1432 ) \nC1424_=_C1433( C1424 C1433 ) C1424_=_C1434( C1424 C1434 ) C1424_=_C2262( C1424 C2262 ) C1424_=_C3163( C1424 C3163 ) C1424_=_C3511( C1424 C3511 ) C1424_=_C3528( C1424 C3528 ) \nC1424_=_C4530( C1424 C4530 ) C1424_=_C4814( C1424 C4814 ) C1424_=_C5007( C1424 C5007 ) C1424_=_C6012( C1424 C6012 ) C1424_=_C6013( C1424 C6013 ) C1424_=_C6014( C1424 C6014 ) \nC1424_=_C6015( C1424 C6015 ) C1424_=_C6016( C1424 C6016 ) C1424_=_C6017( C1424 C6017 ) C1425_=_C1426( C1425 C1426 ) C1425_=_C1427( C1425 C1427 ) C1425_=_C1428( C1425 C1428 ) \nC1425_=_C1429( C1425 C1429 ) C1425_=_C1430( C1425 C1430 ) C1425_=_C1431( C1425 C1431 ) C1425_=_C1432( C1425 C1432 ) C1425_=_C1433( C1425 C1433 ) C1425_=_C1434( C1425 C1434 ) \nC1425_=_C2263( C1425 C2263 ) C1425_=_C3164( C1425 C3164 ) C1425_=_C3512( C1425 C3512 ) C1425_=_C3529( C1425 C3529 ) C1425_=_C4531( C1425 C4531 ) C1425_=_C4815( C1425 C4815 ) \nC1425_=_C5008( C1425 C5008 ) C1425_=_C6049( C1425 C6049 ) C1425_=_C6050( C1425 C6050 ) C1425_=_C6051( C1425 C6051 ) C1425_=_C6052( C1425 C6052 ) C1425_=_C6053( C1425 C6053 ) \nC1425_=_C6054( C1425 C6054 ) C1426_=_C1427( C1426 C1427 ) C1426_=_C1428( C1426 C1428 ) C1426_=_C1429( C1426 C1429 ) C1426_=_C1430( C1426 C1430 ) C1426_=_C1431( C1426 C1431 ) \nC1426_=_C1432( C1426 C1432 ) C1426_=_C1433( C1426 C1433 ) C1426_=_C1434( C1426 C1434 ) C1426_=_C2264( C1426 C2264 ) C1426_=_C3165( C1426 C3165 ) C1426_=_C3513( C1426 C3513 ) \nC1426_=_C3530( C1426 C3530 ) C1426_=_C4532( C1426 C4532 ) C1426_=_C4816( C1426 C4816 ) C1426_=_C5009( C1426 C5009 ) C1426_=_C6226( C1426 C6226 ) C1426_=_C6227( C1426 C6227 ) \nC1426_=_C6228( C1426 C6228 ) C1426_=_C6229( C1426 C6229 ) C1426_=_C6230( C1426 C6230 ) C1426_=_C6231( C1426 C6231 ) C1427_=_C1428( C1427 C1428 ) C1427_=_C1429( C1427 C1429 ) \nC1427_=_C1430( C1427 C1430 ) C1427_=_C1431( C1427 C1431 ) C1427_=_C1432( C1427 C1432 ) C1427_=_C1433( C1427 C1433 ) C1427_=_C1434( C1427 C1434 ) C1427_=_C2265( C1427 C2265 ) \nC1427_=_C3166( C1427 C3166 ) C1427_=_C3514( C1427 C3514 ) C1427_=_C3531( C1427 C3531 ) C1427_=_C4533( C1427 C4533 ) C1427_=_C4817( C1427 C4817 ) C1427_=_C5010( C1427 C5010 ) \nC1427_=_C6691( C1427 C6691 ) C1427_=_C6692( C1427 C6692 ) C1427_=_C6693( C1427 C6693 ) C1427_=_C6694( C1427 C6694 ) C1427_=_C6695( C1427 C6695 ) C1427_=_C6696( C1427 C6696 ) \nC1428_=_C1429( C1428 C1429 ) C1428_=_C1430( C1428 C1430 ) C1428_=_C1431( C1428 C1431 ) C1428_=_C1432( C1428 C1432 ) C1428_=_C1433( C1428 C1433 ) C1428_=_C1434( C1428 C1434 ) \nC1428_=_C2266( C1428 C2266 ) C1428_=_C3167( C1428 C3167 ) C1428_=_C3515( C1428 C3515 ) C1428_=_C3532( C1428 C3532 ) C1428_=_C4534( C1428 C4534 ) C1428_=_C4818( C1428 C4818 ) \nC1428_=_C5011( C1428 C5011 ) C1428_=_C6924( C1428 C6924 ) C1428_=_C6925( C1428 C6925 ) C1428_=_C6926( C1428 C6926 ) C1428_=_C6927( C1428 C6927 ) C1428_=_C6928( C1428 C6928 ) \nC1428_=_C6929( C1428 C6929 ) C1429_=_C1430( C1429 C1430 ) C1429_=_C1431( C1429 C1431 ) C1429_=_C1432( C1429 C1432 ) C1429_=_C1433( C1429 C1433 ) C1429_=_C1434( C1429 C1434 ) \nC1429_=_C3168( C1429 C3168 ) C1429_=_C3516( C1429 C3516 ) C1429_=_C3533( C1429 C3533 ) C1429_=_C4535( C1429 C4535 ) C1429_=_C4819( C1429 C4819 ) C1429_=_C5012( C1429 C5012 ) \nC1429_=_C5104( C1429 C5104 ) C1429_=_C5291( C1429 C5291 ) C1429_=_C5352( C1429 C5352 ) C1429_=_C6012( C1429 C6012 ) C1429_=_C6049( C1429 C6049 ) C1429_=_C6226( C1429 C6226 ) \nC1429_=_C6691( C1429 C6691 ) C1429_=_C6924( C1429 C6924 ) C1430_=_C1431( C1430 C1431 ) C1430_=_C1432( C1430 C1432 ) C1430_=_C1433( C1430 C1433 ) C1430_=_C1434( C1430 C1434 ) \nC1430_=_C3169( C1430 C3169 ) C1430_=_C3517( C1430 C3517 ) C1430_=_C3534( C1430 C3534 ) C1430_=_C4536( C1430 C4536 ) C1430_=_C4820( C1430 C4820 ) C1430_=_C5013( C1430 C5013 ) \nC1430_=_C5105( C1430 C5105 ) C1430_=_C5292( C1430 C5292 ) C1430_=_C5353( C1430 C5353 ) C1430_=_C6013( C1430 C6013 ) C1430_=_C6050( C1430 C6050 ) C1430_=_C6227( C1430 C6227 ) \nC1430_=_C6692( C1430 C6692 ) C1430_=_C6925( C1430 C6925 ) C1431_=_C1432( C1431 C1432 ) C1431_=_C1433( C1431 C1433 ) C1431_=_C1434( C1431 C1434 ) C1431_=_C3170( C1431 C3170 ) \nC1431_=_C3518( C1431 C3518 ) C1431_=_C3535( C1431 C3535 ) C1431_=_C4537( C1431 C4537 ) C1431_=_C4821( C1431 C4821 ) C1431_=_C5014( C1431 C5014 ) C1431_=_C5106( C1431 C5106 ) \nC1431_=_C5293( C1431 C5293 ) C1431_=_C5354( C1431 C5354 ) C1431_=_C6014( C1431 C6014 ) C1431_=_C6051( C1431 C6051 ) C1431_=_C6228( C1431 C6228 ) C1431_=_C6693( C1431 C6693 ) \nC1431_=_C6926( C1431 C6926 ) C1432_=_C1433( C1432 C1433 ) C1432_=_C1434( C1432 C1434 ) C1432_=_C3171( C1432 C3171 ) C1432_=_C3519( C1432 C3519 ) C1432_=_C3536( C1432 C3536 ) \nC1432_=_C4538( C1432 C4538 ) C1432_=_C4822( C1432 C4822 ) C1432_=_C5015( C1432 C5015 ) C1432_=_C5107( C1432 C5107 ) C1432_=_C5294( C1432 C5294 ) C1432_=_C5355( C1432 C5355 ) \nC1432_=_C6015( C1432 C6015 ) C1432_=_C6052( C1432 C6052 ) C1432_=_C6229( C1432 C6229 ) C1432_=_C6694( C1432 C6694 ) C1432_=_C6927( C1432 C6927 ) C1433_=_C1434( C1433 C1434 ) \nC1433_=_C3172( C1433 C3172 ) C1433_=_C3520( C1433 C3520 ) C1433_=_C3537( C1433 C3537 ) C1433_=_C4539( C1433 C4539 ) C1433_=_C4823( C1433 C4823 ) C1433_=_C5016( C1433 C5016 ) \nC1433_=_C5108( C1433 C5108 ) C1433_=_C5295( C1433 C5295 ) C1433_=_C5356( C1433 C5356 ) C1433_=_C6016( C1433 C6016 ) C1433_=_C6053( C1433 C6053 ) C1433_=_C6230( C1433 C6230 ) \nC1433_=_C6695( C1433 C6695 ) C1433_=_C6928( C1433 C6928 ) C1434_=_C3173( C1434 C3173 ) C1434_=_C3521( C1434 C3521 ) C1434_=_C3538( C1434 C3538 ) C1434_=_C4540( C1434 C4540 ) \nC1434_=_C4824( C1434 C4824 ) C1434_=_C5017( C1434 C5017 ) C1434_=_C5109( C1434 C5109 ) C1434_=_C5296( C1434 C5296 ) C1434_=_C5357( C1434 C5357 ) C1434_=_C6017( C1434 C6017 ) \nC1434_=_C6054( C1434 C6054 ) C1434_=_C6231( C1434 C6231 ) C1434_=_C6696( C1434 C6696 ) C1434_=_C6929( C1434 C6929 ) C2252_=_C2254( C2252 C2254 ) C2252_=_C2255( C2252 C2255 ) \nC2252_=_C2256( C2252 C2256 ) C2252_=_C2257( C2252 C2257 ) C2252_=_C2258( C2252 C2258 ) C2252_=_C2259( C2252 C2259 ) C2252_=_C2260( C2252 C2260 ) C2252_=_C2261( C2252 C2261 ) \nC2252_=_C2262( C2252 C2262 ) C2252_=_C2263( C2252 C2263 ) C2252_=_C2264( C2252 C2264 ) C2252_=_C2265( C2252 C2265 ) C2252_=_C2266( C2252 C2266 ) C2252_=_C3160( C2252 C3160 ) \nC2252_=_C3161( C2252 C3161 ) C2252_=_C3162( C2252 C3162 ) C2252_=_C3163( C2252 C3163 ) C2252_=_C3164( C2252 C3164 ) C2252_=_C3165( C2252 C3165 ) C2252_=_C3166( C2252 C3166 ) \nC2252_=_C3167( C2252 C3167 ) C2252_=_C3168( C2252 C3168 ) C2252_=_C3169( C2252 C3169 ) C2252_=_C3170( C2252 C3170 ) C2252_=_C3171( C2252 C3171 ) C2252_=_C3172( C2252 C3172 ) \nC2252_=_C3173( C2252 C3173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3508( C2254 C3508 ) C2254_=_C3509( C2254 C3509 ) C2254_=_C3510( C2254 C3510 ) C2254_=_C3511( C2254 C3511 ) C2254_=_C3512( C2254 C3512 ) \nC2254_=_C3513( C2254 C3513 ) C2254_=_C3514( C2254 C3514 ) C2254_=_C3515( C2254 C3515 ) C2254_=_C3516( C2254 C3516 ) C2254_=_C3517( C2254 C3517 ) C2254_=_C3518( C2254 C3518 ) \nC2254_=_C3519( C2254 C3519 ) C2254_=_C3520( C2254 C3520 ) C2254_=_C3521( C2254 C3521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3525(</w:t>
      </w:r>
    </w:p>
    <w:p>
      <w:pPr>
        <w:pStyle w:val="PreformattedText"/>
        <w:bidi w:val="0"/>
        <w:spacing w:before="0" w:after="0"/>
        <w:jc w:val="left"/>
        <w:rPr/>
      </w:pPr>
      <w:r>
        <w:rPr/>
        <w:t xml:space="preserve"> </w:t>
      </w:r>
      <w:r>
        <w:rPr/>
        <w:t>C2255 C3525 ) C2255_=_C3526( C2255 C3526 ) C2255_=_C3527( C2255 C3527 ) C2255_=_C3528( C2255 C3528 ) \nC2255_=_C3529( C2255 C3529 ) C2255_=_C3530( C2255 C3530 ) C2255_=_C3531( C2255 C3531 ) C2255_=_C3532( C2255 C3532 ) C2255_=_C3533( C2255 C3533 ) C2255_=_C3534( C2255 C3534 ) \nC2255_=_C3535( C2255 C3535 ) C2255_=_C3536( C2255 C3536 ) C2255_=_C3537( C2255 C3537 ) C2255_=_C3538( C2255 C3538 ) C2256_=_C2257( C2256 C2257 ) C2256_=_C2258( C2256 C2258 ) \nC2256_=_C2259( C2256 C2259 ) C2256_=_C2260( C2256 C2260 ) C2256_=_C2261( C2256 C2261 ) C2256_=_C2262( C2256 C2262 ) C2256_=_C2263( C2256 C2263 ) C2256_=_C2264( C2256 C2264 ) \nC2256_=_C2265( C2256 C2265 ) C2256_=_C2266( C2256 C2266 ) C2256_=_C4527( C2256 C4527 ) C2256_=_C4528( C2256 C4528 ) C2256_=_C4529( C2256 C4529 ) C2256_=_C4530( C2256 C4530 ) \nC2256_=_C4531( C2256 C4531 ) C2256_=_C4532( C2256 C4532 ) C2256_=_C4533( C2256 C4533 ) C2256_=_C4534( C2256 C4534 ) C2256_=_C4535( C2256 C4535 ) C2256_=_C4536( C2256 C4536 ) \nC2256_=_C4537( C2256 C4537 ) C2256_=_C4538( C2256 C4538 ) C2256_=_C4539( C2256 C4539 ) C2256_=_C4540( C2256 C4540 ) C2257_=_C2258( C2257 C2258 ) C2257_=_C2259( C2257 C2259 ) \nC2257_=_C2260( C2257 C2260 ) C2257_=_C2261( C2257 C2261 ) C2257_=_C2262( C2257 C2262 ) C2257_=_C2263( C2257 C2263 ) C2257_=_C2264( C2257 C2264 ) C2257_=_C2265( C2257 C2265 ) \nC2257_=_C2266( C2257 C2266 ) C2257_=_C4811( C2257 C4811 ) C2257_=_C4812( C2257 C4812 ) C2257_=_C4813( C2257 C4813 ) C2257_=_C4814( C2257 C4814 ) C2257_=_C4815( C2257 C4815 ) \nC2257_=_C4816( C2257 C4816 ) C2257_=_C4817( C2257 C4817 ) C2257_=_C4818( C2257 C4818 ) C2257_=_C4819( C2257 C4819 ) C2257_=_C4820( C2257 C4820 ) C2257_=_C4821( C2257 C4821 ) \nC2257_=_C4822( C2257 C4822 ) C2257_=_C4823( C2257 C4823 ) C2257_=_C4824( C2257 C4824 ) C2258_=_C2259( C2258 C2259 ) C2258_=_C2260( C2258 C2260 ) C2258_=_C2261( C2258 C2261 ) \nC2258_=_C2262( C2258 C2262 ) C2258_=_C2263( C2258 C2263 ) C2258_=_C2264( C2258 C2264 ) C2258_=_C2265( C2258 C2265 ) C2258_=_C2266( C2258 C2266 ) C2258_=_C5004( C2258 C5004 ) \nC2258_=_C5005( C2258 C5005 ) C2258_=_C5006( C2258 C5006 ) C2258_=_C5007( C2258 C5007 ) C2258_=_C5008( C2258 C5008 ) C2258_=_C5009( C2258 C5009 ) C2258_=_C5010( C2258 C5010 ) \nC2258_=_C5011( C2258 C5011 ) C2258_=_C5012( C2258 C5012 ) C2258_=_C5013( C2258 C5013 ) C2258_=_C5014( C2258 C5014 ) C2258_=_C5015( C2258 C5015 ) C2258_=_C5016( C2258 C5016 ) \nC2258_=_C5017( C2258 C5017 ) C2259_=_C2260( C2259 C2260 ) C2259_=_C2261( C2259 C2261 ) C2259_=_C2262( C2259 C2262 ) C2259_=_C2263( C2259 C2263 ) C2259_=_C2264( C2259 C2264 ) \nC2259_=_C2265( C2259 C2265 ) C2259_=_C2266( C2259 C2266 ) C2259_=_C3160( C2259 C3160 ) C2259_=_C3508( C2259 C3508 ) C2259_=_C3525( C2259 C3525 ) C2259_=_C4527( C2259 C4527 ) \nC2259_=_C4811( C2259 C4811 ) C2259_=_C5004( C2259 C5004 ) C2259_=_C5104( C2259 C5104 ) C2259_=_C5105( C2259 C5105 ) C2259_=_C5106( C2259 C5106 ) C2259_=_C5107( C2259 C5107 ) \nC2259_=_C5108( C2259 C5108 ) C2259_=_C5109( C2259 C5109 ) C2260_=_C2261( C2260 C2261 ) C2260_=_C2262( C2260 C2262 ) C2260_=_C2263( C2260 C2263 ) C2260_=_C2264( C2260 C2264 ) \nC2260_=_C2265( C2260 C2265 ) C2260_=_C2266( C2260 C2266 ) C2260_=_C3161( C2260 C3161 ) C2260_=_C3509( C2260 C3509 ) C2260_=_C3526( C2260 C3526 ) C2260_=_C4528( C2260 C4528 ) \nC2260_=_C4812( C2260 C4812 ) C2260_=_C5005( C2260 C5005 ) C2260_=_C5291( C2260 C5291 ) C2260_=_C5292( C2260 C5292 ) C2260_=_C5293( C2260 C5293 ) C2260_=_C5294( C2260 C5294 ) \nC2260_=_C5295( C2260 C5295 ) C2260_=_C5296( C2260 C5296 ) C2261_=_C2262( C2261 C2262 ) C2261_=_C2263( C2261 C2263 ) C2261_=_C2264( C2261 C2264 ) C2261_=_C2265( C2261 C2265 ) \nC2261_=_C2266( C2261 C2266 ) C2261_=_C3162( C2261 C3162 ) C2261_=_C3510( C2261 C3510 ) C2261_=_C3527( C2261 C3527 ) C2261_=_C4529( C2261 C4529 ) C2261_=_C4813( C2261 C4813 ) \nC2261_=_C5006( C2261 C5006 ) C2261_=_C5352( C2261 C5352 ) C2261_=_C5353( C2261 C5353 ) C2261_=_C5354( C2261 C5354 ) C2261_=_C5355( C2261 C5355 ) C2261_=_C5356( C2261 C5356 ) \nC2261_=_C5357( C2261 C5357 ) C2262_=_C2263( C2262 C2263 ) C2262_=_C2264( C2262 C2264 ) C2262_=_C2265( C2262 C2265 ) C2262_=_C2266( C2262 C2266 ) C2262_=_C3163( C2262 C3163 ) \nC2262_=_C3511( C2262 C3511 ) C2262_=_C3528( C2262 C3528 ) C2262_=_C4530( C2262 C4530 ) C2262_=_C4814( C2262 C4814 ) C2262_=_C5007( C2262 C5007 ) C2262_=_C6012( C2262 C6012 ) \nC2262_=_C6013( C2262 C6013 ) C2262_=_C6014( C2262 C6014 ) C2262_=_C6015( C2262 C6015 ) C2262_=_C6016( C2262 C6016 ) C2262_=_C6017( C2262 C6017 ) C2263_=_C2264( C2263 C2264 ) \nC2263_=_C2265( C2263 C2265 ) C2263_=_C2266( C2263 C2266 ) C2263_=_C3164( C2263 C3164 ) C2263_=_C3512( C2263 C3512 ) C2263_=_C3529( C2263 C3529 ) C2263_=_C4531( C2263 C4531 ) \nC2263_=_C4815( C2263 C4815 ) C2263_=_C5008( C2263 C5008 ) C2263_=_C6049( C2263 C6049 ) C2263_=_C6050( C2263 C6050 ) C2263_=_C6051( C2263 C6051 ) C2263_=_C6052( C2263 C6052 ) \nC2263_=_C6053( C2263 C6053 ) C2263_=_C6054( C2263 C6054 ) C2264_=_C2265( C2264 C2265 ) C2264_=_C2266( C2264 C2266 ) C2264_=_C3165( C2264 C3165 ) C2264_=_C3513( C2264 C3513 ) \nC2264_=_C3530( C2264 C3530 ) C2264_=_C4532( C2264 C4532 ) C2264_=_C4816( C2264 C4816 ) C2264_=_C5009( C2264 C5009 ) C2264_=_C6226( C2264 C6226 ) C2264_=_C6227( C2264 C6227 ) \nC2264_=_C6228( C2264 C6228 ) C2264_=_C6229( C2264 C6229 ) C2264_=_C6230( C2264 C6230 ) C2264_=_C6231( C2264 C6231 ) C2265_=_C2266( C2265 C2266 ) C2265_=_C3166( C2265 C3166 ) \nC2265_=_C3514( C2265 C3514 ) C2265_=_C3531( C2265 C3531 ) C2265_=_C4533( C2265 C4533 ) C2265_=_C4817( C2265 C4817 ) C2265_=_C5010( C2265 C5010 ) C2265_=_C6691( C2265 C6691 ) \nC2265_=_C6692( C2265 C6692 ) C2265_=_C6693( C2265 C6693 ) C2265_=_C6694( C2265 C6694 ) C2265_=_C6695( C2265 C6695 ) C2265_=_C6696( C2265 C6696 ) C2266_=_C3167( C2266 C3167 ) \nC2266_=_C3515( C2266 C3515 ) C2266_=_C3532( C2266 C3532 ) C2266_=_C4534( C2266 C4534 ) C2266_=_C4818( C2266 C4818 ) C2266_=_C5011( C2266 C5011 ) C2266_=_C6924( C2266 C6924 ) \nC2266_=_C6925( C2266 C6925 ) C2266_=_C6926( C2266 C6926 ) C2266_=_C6927( C2266 C6927 ) C2266_=_C6928( C2266 C6928 ) C2266_=_C6929( C2266 C6929 ) C3160_=_C3161( C3160 C3161 ) \nC3160_=_C3162( C3160 C3162 ) C3160_=_C3163( C3160 C3163 ) C3160_=_C3164( C3160 C3164 ) C3160_=_C3165( C3160 C3165 ) C3160_=_C3166( C3160 C3166 ) C3160_=_C3167( C3160 C3167 ) \nC3160_=_C3168( C3160 C3168 ) C3160_=_C3169( C3160 C3169 ) C3160_=_C3170( C3160 C3170 ) C3160_=_C3171( C3160 C3171 ) C3160_=_C3172( C3160 C3172 ) C3160_=_C3173( C3160 C3173 ) \nC3160_=_C3508( C3160 C3508 ) C3160_=_C3525( C3160 C3525 ) C3160_=_C4527( C3160 C4527 ) C3160_=_C4811( C3160 C4811 ) C3160_=_C5004( C3160 C5004 ) C3160_=_C5104( C3160 C5104 ) \nC3160_=_C5105( C3160 C5105 ) C3160_=_C5106( C3160 C5106 ) C3160_=_C5107( C3160 C5107 ) C3160_=_C5108( C3160 C5108 ) C3160_=_C5109( C3160 C5109 ) C3161_=_C3162( C3161 C3162 ) \nC3161_=_C3163( C3161 C3163 ) C3161_=_C3164( C3161 C3164 ) C3161_=_C3165( C3161 C3165 ) C3161_=_C3166( C3161 C3166 ) C3161_=_C3167( C3161 C3167 ) C3161_=_C3168( C3161 C3168 ) \nC3161_=_C3169( C3161 C3169 ) C3161_=_C3170( C3161 C3170 ) C3161_=_C3171( C3161 C3171 ) C3161_=_C3172( C3161 C3172 ) C3161_=_C3173( C3161 C3173 ) C3161_=_C3509( C3161 C3509 ) \nC3161_=_C3526( C3161 C3526 ) C3161_=_C4528( C3161 C4528 ) C3161_=_C4812( C3161 C4812 ) C3161_=_C5005( C3161 C5005 ) C3161_=_C5291( C3161 C5291 ) C3161_=_C5292( C3161 C5292 ) \nC3161_=_C5293( C3161 C5293 ) C3161_=_C5294( C3161 C5294 ) C3161_=_C5295( C3161 C5295 ) C3161_=_C5296( C3161 C5296 ) C3162_=_C3163( C3162 C3163 ) C3162_=_C3164( C3162 C3164 ) \nC3162_=_C3165( C3162 C3165 ) C3162_=_C3166( C3162 C3166 ) C3162_=_C3167( C3162 C3167 ) C3162_=_C3168( C3162 C3168 ) C3162_=_C3169( C3162 C3169 ) C3162_=_C3170( C3162 C3170 ) \nC3162_=_C3171( C3162 C3171 ) C3162_=_C3172( C3162 C3172 ) C3162_=_C3173( C3162 C3173 ) C3162_=_C3510( C3162 C3510 ) C3162_=_C3527( C3162 C3527 ) C3162_=_C4529( C3162 C4529 ) \nC3162_=_C4813( C3162 C4813 ) C3162_=_C5006( C3162 C5006 ) C3162_=_C5352( C3162 C5352 ) C3162_=_C5353( C3162 C5353 ) C3162_=_C5354( C3162 C5354 ) C3162_=_C5355( C3162 C5355 ) \nC3162_=_C5356( C3162 C5356 ) C3162_=_C5357( C3162 C5357 ) C3163_=_C3164( C3163 C3164 ) C3163_=_C3165( C3163 C3165 ) C3163_=_C3166( C3163 C3166 ) C3163_=_C3167( C3163 C3167 ) \nC3163_=_C3168( C3163 C3168 ) C3163_=_C3169( C3163 C3169 ) C3163_=_C3170( C3163 C3170 ) C3163_=_C3171( C3163 C3171 ) C3163_=_C3172( C3163 C3172 ) C3163_=_C3173( C3163 C3173 ) \nC3163_=_C3511( C3163 C3511 ) C3163_=_C3528( C3163 C3528 ) C3163_=_C4530( C3163 C4530 ) C3163_=_C4814( C3163 C4814 ) C3163_=_C5007( C3163 C5007 ) C3163_=_C6012( C3163 C6012 ) \nC3163_=_C6013( C3163 C6013 ) C3163_=_C6014( C3163 C6014 ) C3163_=_C6015( C3163 C6015 ) C3163_=_C6016( C3163 C6016 ) C3163_=_C6017( C3163 C6017 ) C3164_=_C3165( C3164 C3165 ) \nC3164_=_C3166( C3164 C3166 ) C3164_=_C3167( C3164 C3167 ) C3164_=_C3168( C3164 C3168 ) C3164_=_C3169( C3164 C3169 ) C3164_=_C3170( C3164 C3170 ) C3164_=_C3171( C3164 C3171 ) \nC3164_=_C3172( C3164 C3172 ) C3164_=_C3173( C3164 C3173 ) C3164_=_C3512( C3164 C3512 ) C3164_=_C3529( C3164 C3529 ) C3164_=_C4531( C3164 C4531 ) C3164_=_C4815( C3164 C4815 ) \nC3164_=_C5008( C3164 C5008 ) C3164_=_C6049( C3164 C6049 ) C3164_=_C6050( C3164 C6050 ) C3164_=_C6051( C3164 C6051 ) C3164_=_C6052( C3164 C6052 ) C3164_=_C6053( C3164 C6053 ) \nC3164_=_C6054( C3164 C6054 ) C3165_=_C3166( C3165 C3166 ) C3165_=_C3167( C3165 C3167 ) C3165_=_C3168( C3165 C3168 ) C3165_=_C3169( C3165 C3169 ) C3165_=_C3170( C3165 C3170 ) \nC3165_=_C3171( C3165 C3171 ) C3165_=_C3172( C3165 C3172 ) C3165_=_C3173( C3165 C3173 ) C3165_=_C3513( C3165 C3513 ) C3165_=_C3530( C3165 C3530 ) C3165_=_C4532( C3165 C4532 ) \nC3165_=_C4816( C3165 C4816 ) C3165_=_C5009( C3165 C5009 ) C3165_=_C6226( C3165 C6226 ) C3165_=_C6227( C3165 C6227 ) C3165_=_C6228( C3165 C6228 ) C3165_=_C6229( C3165 C6229 ) \nC3165_=_C6230( C3165 C6230 ) C3165_=_C6231( C3165 C6231 ) C3166_=_C3167( C3166 C3167 ) C3166_=_C3168( C3166 C3168 ) C3166_=_C3169(</w:t>
      </w:r>
    </w:p>
    <w:p>
      <w:pPr>
        <w:pStyle w:val="PreformattedText"/>
        <w:bidi w:val="0"/>
        <w:spacing w:before="0" w:after="0"/>
        <w:jc w:val="left"/>
        <w:rPr/>
      </w:pPr>
      <w:r>
        <w:rPr/>
        <w:t xml:space="preserve"> </w:t>
      </w:r>
      <w:r>
        <w:rPr/>
        <w:t>C3166 C3169 ) C3166_=_C3170( C3166 C3170 ) \nC3166_=_C3171( C3166 C3171 ) C3166_=_C3172( C3166 C3172 ) C3166_=_C3173( C3166 C3173 ) C3166_=_C3514( C3166 C3514 ) C3166_=_C3531( C3166 C3531 ) C3166_=_C4533( C3166 C4533 ) \nC3166_=_C4817( C3166 C4817 ) C3166_=_C5010( C3166 C5010 ) C3166_=_C6691( C3166 C6691 ) C3166_=_C6692( C3166 C6692 ) C3166_=_C6693( C3166 C6693 ) C3166_=_C6694( C3166 C6694 ) \nC3166_=_C6695( C3166 C6695 ) C3166_=_C6696( C3166 C6696 ) C3167_=_C3168( C3167 C3168 ) C3167_=_C3169( C3167 C3169 ) C3167_=_C3170( C3167 C3170 ) C3167_=_C3171( C3167 C3171 ) \nC3167_=_C3172( C3167 C3172 ) C3167_=_C3173( C3167 C3173 ) C3167_=_C3515( C3167 C3515 ) C3167_=_C3532( C3167 C3532 ) C3167_=_C4534( C3167 C4534 ) C3167_=_C4818( C3167 C4818 ) \nC3167_=_C5011( C3167 C5011 ) C3167_=_C6924( C3167 C6924 ) C3167_=_C6925( C3167 C6925 ) C3167_=_C6926( C3167 C6926 ) C3167_=_C6927( C3167 C6927 ) C3167_=_C6928( C3167 C6928 ) \nC3167_=_C6929( C3167 C6929 ) C3168_=_C3169( C3168 C3169 ) C3168_=_C3170( C3168 C3170 ) C3168_=_C3171( C3168 C3171 ) C3168_=_C3172( C3168 C3172 ) C3168_=_C3173( C3168 C3173 ) \nC3168_=_C3516( C3168 C3516 ) C3168_=_C3533( C3168 C3533 ) C3168_=_C4535( C3168 C4535 ) C3168_=_C4819( C3168 C4819 ) C3168_=_C5012( C3168 C5012 ) C3168_=_C5104( C3168 C5104 ) \nC3168_=_C5291( C3168 C5291 ) C3168_=_C5352( C3168 C5352 ) C3168_=_C6012( C3168 C6012 ) C3168_=_C6049( C3168 C6049 ) C3168_=_C6226( C3168 C6226 ) C3168_=_C6691( C3168 C6691 ) \nC3168_=_C6924( C3168 C6924 ) C3169_=_C3170( C3169 C3170 ) C3169_=_C3171( C3169 C3171 ) C3169_=_C3172( C3169 C3172 ) C3169_=_C3173( C3169 C3173 ) C3169_=_C3517( C3169 C3517 ) \nC3169_=_C3534( C3169 C3534 ) C3169_=_C4536( C3169 C4536 ) C3169_=_C4820( C3169 C4820 ) C3169_=_C5013( C3169 C5013 ) C3169_=_C5105( C3169 C5105 ) C3169_=_C5292( C3169 C5292 ) \nC3169_=_C5353( C3169 C5353 ) C3169_=_C6013( C3169 C6013 ) C3169_=_C6050( C3169 C6050 ) C3169_=_C6227( C3169 C6227 ) C3169_=_C6692( C3169 C6692 ) C3169_=_C6925( C3169 C6925 ) \nC3170_=_C3171( C3170 C3171 ) C3170_=_C3172( C3170 C3172 ) C3170_=_C3173( C3170 C3173 ) C3170_=_C3518( C3170 C3518 ) C3170_=_C3535( C3170 C3535 ) C3170_=_C4537( C3170 C4537 ) \nC3170_=_C4821( C3170 C4821 ) C3170_=_C5014( C3170 C5014 ) C3170_=_C5106( C3170 C5106 ) C3170_=_C5293( C3170 C5293 ) C3170_=_C5354( C3170 C5354 ) C3170_=_C6014( C3170 C6014 ) \nC3170_=_C6051( C3170 C6051 ) C3170_=_C6228( C3170 C6228 ) C3170_=_C6693( C3170 C6693 ) C3170_=_C6926( C3170 C6926 ) C3171_=_C3172( C3171 C3172 ) C3171_=_C3173( C3171 C3173 ) \nC3171_=_C3519( C3171 C3519 ) C3171_=_C3536( C3171 C3536 ) C3171_=_C4538( C3171 C4538 ) C3171_=_C4822( C3171 C4822 ) C3171_=_C5015( C3171 C5015 ) C3171_=_C5107( C3171 C5107 ) \nC3171_=_C5294( C3171 C5294 ) C3171_=_C5355( C3171 C5355 ) C3171_=_C6015( C3171 C6015 ) C3171_=_C6052( C3171 C6052 ) C3171_=_C6229( C3171 C6229 ) C3171_=_C6694( C3171 C6694 ) \nC3171_=_C6927( C3171 C6927 ) C3172_=_C3173( C3172 C3173 ) C3172_=_C3520( C3172 C3520 ) C3172_=_C3537( C3172 C3537 ) C3172_=_C4539( C3172 C4539 ) C3172_=_C4823( C3172 C4823 ) \nC3172_=_C5016( C3172 C5016 ) C3172_=_C5108( C3172 C5108 ) C3172_=_C5295( C3172 C5295 ) C3172_=_C5356( C3172 C5356 ) C3172_=_C6016( C3172 C6016 ) C3172_=_C6053( C3172 C6053 ) \nC3172_=_C6230( C3172 C6230 ) C3172_=_C6695( C3172 C6695 ) C3172_=_C6928( C3172 C6928 ) C3173_=_C3521( C3173 C3521 ) C3173_=_C3538( C3173 C3538 ) C3173_=_C4540( C3173 C4540 ) \nC3173_=_C4824( C3173 C4824 ) C3173_=_C5017( C3173 C5017 ) C3173_=_C5109( C3173 C5109 ) C3173_=_C5296( C3173 C5296 ) C3173_=_C5357( C3173 C5357 ) C3173_=_C6017( C3173 C6017 ) \nC3173_=_C6054( C3173 C6054 ) C3173_=_C6231( C3173 C6231 ) C3173_=_C6696( C3173 C6696 ) C3173_=_C6929( C3173 C6929 ) C3508_=_C3509( C3508 C3509 ) C3508_=_C3510( C3508 C3510 ) \nC3508_=_C3511( C3508 C3511 ) C3508_=_C3512( C3508 C3512 ) C3508_=_C3513( C3508 C3513 ) C3508_=_C3514( C3508 C3514 ) C3508_=_C3515( C3508 C3515 ) C3508_=_C3516( C3508 C3516 ) \nC3508_=_C3517( C3508 C3517 ) C3508_=_C3518( C3508 C3518 ) C3508_=_C3519( C3508 C3519 ) C3508_=_C3520( C3508 C3520 ) C3508_=_C3521( C3508 C3521 ) C3508_=_C3525( C3508 C3525 ) \nC3508_=_C4527( C3508 C4527 ) C3508_=_C4811( C3508 C4811 ) C3508_=_C5004( C3508 C5004 ) C3508_=_C5104( C3508 C5104 ) C3508_=_C5105( C3508 C5105 ) C3508_=_C5106( C3508 C5106 ) \nC3508_=_C5107( C3508 C5107 ) C3508_=_C5108( C3508 C5108 ) C3508_=_C5109( C3508 C5109 ) C3509_=_C3510( C3509 C3510 ) C3509_=_C3511( C3509 C3511 ) C3509_=_C3512( C3509 C3512 ) \nC3509_=_C3513( C3509 C3513 ) C3509_=_C3514( C3509 C3514 ) C3509_=_C3515( C3509 C3515 ) C3509_=_C3516( C3509 C3516 ) C3509_=_C3517( C3509 C3517 ) C3509_=_C3518( C3509 C3518 ) \nC3509_=_C3519( C3509 C3519 ) C3509_=_C3520( C3509 C3520 ) C3509_=_C3521( C3509 C3521 ) C3509_=_C3526( C3509 C3526 ) C3509_=_C4528( C3509 C4528 ) C3509_=_C4812( C3509 C4812 ) \nC3509_=_C5005( C3509 C5005 ) C3509_=_C5291( C3509 C5291 ) C3509_=_C5292( C3509 C5292 ) C3509_=_C5293( C3509 C5293 ) C3509_=_C5294( C3509 C5294 ) C3509_=_C5295( C3509 C5295 ) \nC3509_=_C5296( C3509 C5296 ) C3510_=_C3511( C3510 C3511 ) C3510_=_C3512( C3510 C3512 ) C3510_=_C3513( C3510 C3513 ) C3510_=_C3514( C3510 C3514 ) C3510_=_C3515( C3510 C3515 ) \nC3510_=_C3516( C3510 C3516 ) C3510_=_C3517( C3510 C3517 ) C3510_=_C3518( C3510 C3518 ) C3510_=_C3519( C3510 C3519 ) C3510_=_C3520( C3510 C3520 ) C3510_=_C3521( C3510 C3521 ) \nC3510_=_C3527( C3510 C3527 ) C3510_=_C4529( C3510 C4529 ) C3510_=_C4813( C3510 C4813 ) C3510_=_C5006( C3510 C5006 ) C3510_=_C5352( C3510 C5352 ) C3510_=_C5353( C3510 C5353 ) \nC3510_=_C5354( C3510 C5354 ) C3510_=_C5355( C3510 C5355 ) C3510_=_C5356( C3510 C5356 ) C3510_=_C5357( C3510 C5357 ) C3511_=_C3512( C3511 C3512 ) C3511_=_C3513( C3511 C3513 ) \nC3511_=_C3514( C3511 C3514 ) C3511_=_C3515( C3511 C3515 ) C3511_=_C3516( C3511 C3516 ) C3511_=_C3517( C3511 C3517 ) C3511_=_C3518( C3511 C3518 ) C3511_=_C3519( C3511 C3519 ) \nC3511_=_C3520( C3511 C3520 ) C3511_=_C3521( C3511 C3521 ) C3511_=_C3528( C3511 C3528 ) C3511_=_C4530( C3511 C4530 ) C3511_=_C4814( C3511 C4814 ) C3511_=_C5007( C3511 C5007 ) \nC3511_=_C6012( C3511 C6012 ) C3511_=_C6013( C3511 C6013 ) C3511_=_C6014( C3511 C6014 ) C3511_=_C6015( C3511 C6015 ) C3511_=_C6016( C3511 C6016 ) C3511_=_C6017( C3511 C6017 ) \nC3512_=_C3513( C3512 C3513 ) C3512_=_C3514( C3512 C3514 ) C3512_=_C3515( C3512 C3515 ) C3512_=_C3516( C3512 C3516 ) C3512_=_C3517( C3512 C3517 ) C3512_=_C3518( C3512 C3518 ) \nC3512_=_C3519( C3512 C3519 ) C3512_=_C3520( C3512 C3520 ) C3512_=_C3521( C3512 C3521 ) C3512_=_C3529( C3512 C3529 ) C3512_=_C4531( C3512 C4531 ) C3512_=_C4815( C3512 C4815 ) \nC3512_=_C5008( C3512 C5008 ) C3512_=_C6049( C3512 C6049 ) C3512_=_C6050( C3512 C6050 ) C3512_=_C6051( C3512 C6051 ) C3512_=_C6052( C3512 C6052 ) C3512_=_C6053( C3512 C6053 ) \nC3512_=_C6054( C3512 C6054 ) C3513_=_C3514( C3513 C3514 ) C3513_=_C3515( C3513 C3515 ) C3513_=_C3516( C3513 C3516 ) C3513_=_C3517( C3513 C3517 ) C3513_=_C3518( C3513 C3518 ) \nC3513_=_C3519( C3513 C3519 ) C3513_=_C3520( C3513 C3520 ) C3513_=_C3521( C3513 C3521 ) C3513_=_C3530( C3513 C3530 ) C3513_=_C4532( C3513 C4532 ) C3513_=_C4816( C3513 C4816 ) \nC3513_=_C5009( C3513 C5009 ) C3513_=_C6226( C3513 C6226 ) C3513_=_C6227( C3513 C6227 ) C3513_=_C6228( C3513 C6228 ) C3513_=_C6229( C3513 C6229 ) C3513_=_C6230( C3513 C6230 ) \nC3513_=_C6231( C3513 C6231 ) C3514_=_C3515( C3514 C3515 ) C3514_=_C3516( C3514 C3516 ) C3514_=_C3517( C3514 C3517 ) C3514_=_C3518( C3514 C3518 ) C3514_=_C3519( C3514 C3519 ) \nC3514_=_C3520( C3514 C3520 ) C3514_=_C3521( C3514 C3521 ) C3514_=_C3531( C3514 C3531 ) C3514_=_C4533( C3514 C4533 ) C3514_=_C4817( C3514 C4817 ) C3514_=_C5010( C3514 C5010 ) \nC3514_=_C6691( C3514 C6691 ) C3514_=_C6692( C3514 C6692 ) C3514_=_C6693( C3514 C6693 ) C3514_=_C6694( C3514 C6694 ) C3514_=_C6695( C3514 C6695 ) C3514_=_C6696( C3514 C6696 ) \nC3515_=_C3516( C3515 C3516 ) C3515_=_C3517( C3515 C3517 ) C3515_=_C3518( C3515 C3518 ) C3515_=_C3519( C3515 C3519 ) C3515_=_C3520( C3515 C3520 ) C3515_=_C3521( C3515 C3521 ) \nC3515_=_C3532( C3515 C3532 ) C3515_=_C4534( C3515 C4534 ) C3515_=_C4818( C3515 C4818 ) C3515_=_C5011( C3515 C5011 ) C3515_=_C6924( C3515 C6924 ) C3515_=_C6925( C3515 C6925 ) \nC3515_=_C6926( C3515 C6926 ) C3515_=_C6927( C3515 C6927 ) C3515_=_C6928( C3515 C6928 ) C3515_=_C6929( C3515 C6929 ) C3516_=_C3517( C3516 C3517 ) C3516_=_C3518( C3516 C3518 ) \nC3516_=_C3519( C3516 C3519 ) C3516_=_C3520( C3516 C3520 ) C3516_=_C3521( C3516 C3521 ) C3516_=_C3533( C3516 C3533 ) C3516_=_C4535( C3516 C4535 ) C3516_=_C4819( C3516 C4819 ) \nC3516_=_C5012( C3516 C5012 ) C3516_=_C5104( C3516 C5104 ) C3516_=_C5291( C3516 C5291 ) C3516_=_C5352( C3516 C5352 ) C3516_=_C6012( C3516 C6012 ) C3516_=_C6049( C3516 C6049 ) \nC3516_=_C6226( C3516 C6226 ) C3516_=_C6691( C3516 C6691 ) C3516_=_C6924( C3516 C6924 ) C3517_=_C3518( C3517 C3518 ) C3517_=_C3519( C3517 C3519 ) C3517_=_C3520( C3517 C3520 ) \nC3517_=_C3521( C3517 C3521 ) C3517_=_C3534( C3517 C3534 ) C3517_=_C4536( C3517 C4536 ) C3517_=_C4820( C3517 C4820 ) C3517_=_C5013( C3517 C5013 ) C3517_=_C5105( C3517 C5105 ) \nC3517_=_C5292( C3517 C5292 ) C3517_=_C5353( C3517 C5353 ) C3517_=_C6013( C3517 C6013 ) C3517_=_C6050( C3517 C6050 ) C3517_=_C6227( C3517 C6227 ) C3517_=_C6692( C3517 C6692 ) \nC3517_=_C6925( C3517 C6925 ) C3518_=_C3519( C3518 C3519 ) C3518_=_C3520( C3518 C3520 ) C3518_=_C3521( C3518 C3521 ) C3518_=_C3535( C3518 C3535 ) C3518_=_C4537( C3518 C4537 ) \nC3518_=_C4821( C3518 C4821 ) C3518_=_C5014( C3518 C5014 ) C3518_=_C5106( C3518 C5106 ) C3518_=_C5293( C3518 C5293 ) C3518_=_C5354( C3518 C5354 ) C3518_=_C6014( C3518 C6014 ) \nC3518_=_C6051( C3518 C6051 ) C3518_=_C6228( C3518 C6228 ) C3518_=_C6693( C3518 C6693 ) C3518_=_C6926( C3518 C6926 ) C3519_=_C3520( C3519 C3520 ) C3519_=_C3521( C3519 C3521 ) \nC3519_=_C3536( C3519 C3536 ) C3519_=_C4538( C3519 C4538 ) C3519_=_C4822( C3519 C4822 ) C3519_=_C5015( C3519 C5015 ) C3519_=_C5107( C3519 C5107 ) C3519_=_C5294( C3519 C5294 ) \nC3519_=_C5355(</w:t>
      </w:r>
    </w:p>
    <w:p>
      <w:pPr>
        <w:pStyle w:val="PreformattedText"/>
        <w:bidi w:val="0"/>
        <w:spacing w:before="0" w:after="0"/>
        <w:jc w:val="left"/>
        <w:rPr/>
      </w:pPr>
      <w:r>
        <w:rPr/>
        <w:t xml:space="preserve"> </w:t>
      </w:r>
      <w:r>
        <w:rPr/>
        <w:t>C3519 C5355 ) C3519_=_C6015( C3519 C6015 ) C3519_=_C6052( C3519 C6052 ) C3519_=_C6229( C3519 C6229 ) C3519_=_C6694( C3519 C6694 ) C3519_=_C6927( C3519 C6927 ) \nC3520_=_C3521( C3520 C3521 ) C3520_=_C3537( C3520 C3537 ) C3520_=_C4539( C3520 C4539 ) C3520_=_C4823( C3520 C4823 ) C3520_=_C5016( C3520 C5016 ) C3520_=_C5108( C3520 C5108 ) \nC3520_=_C5295( C3520 C5295 ) C3520_=_C5356( C3520 C5356 ) C3520_=_C6016( C3520 C6016 ) C3520_=_C6053( C3520 C6053 ) C3520_=_C6230( C3520 C6230 ) C3520_=_C6695( C3520 C6695 ) \nC3520_=_C6928( C3520 C6928 ) C3521_=_C3538( C3521 C3538 ) C3521_=_C4540( C3521 C4540 ) C3521_=_C4824( C3521 C4824 ) C3521_=_C5017( C3521 C5017 ) C3521_=_C5109( C3521 C5109 ) \nC3521_=_C5296( C3521 C5296 ) C3521_=_C5357( C3521 C5357 ) C3521_=_C6017( C3521 C6017 ) C3521_=_C6054( C3521 C6054 ) C3521_=_C6231( C3521 C6231 ) C3521_=_C6696( C3521 C6696 ) \nC3521_=_C6929( C3521 C6929 ) C3525_=_C3526( C3525 C3526 ) C3525_=_C3527( C3525 C3527 ) C3525_=_C3528( C3525 C3528 ) C3525_=_C3529( C3525 C3529 ) C3525_=_C3530( C3525 C3530 ) \nC3525_=_C3531( C3525 C3531 ) C3525_=_C3532( C3525 C3532 ) C3525_=_C3533( C3525 C3533 ) C3525_=_C3534( C3525 C3534 ) C3525_=_C3535( C3525 C3535 ) C3525_=_C3536( C3525 C3536 ) \nC3525_=_C3537( C3525 C3537 ) C3525_=_C3538( C3525 C3538 ) C3525_=_C4527( C3525 C4527 ) C3525_=_C4811( C3525 C4811 ) C3525_=_C5004( C3525 C5004 ) C3525_=_C5104( C3525 C5104 ) \nC3525_=_C5105( C3525 C5105 ) C3525_=_C5106( C3525 C5106 ) C3525_=_C5107( C3525 C5107 ) C3525_=_C5108( C3525 C5108 ) C3525_=_C5109( C3525 C5109 ) C3526_=_C3527( C3526 C3527 ) \nC3526_=_C3528( C3526 C3528 ) C3526_=_C3529( C3526 C3529 ) C3526_=_C3530( C3526 C3530 ) C3526_=_C3531( C3526 C3531 ) C3526_=_C3532( C3526 C3532 ) C3526_=_C3533( C3526 C3533 ) \nC3526_=_C3534( C3526 C3534 ) C3526_=_C3535( C3526 C3535 ) C3526_=_C3536( C3526 C3536 ) C3526_=_C3537( C3526 C3537 ) C3526_=_C3538( C3526 C3538 ) C3526_=_C4528( C3526 C4528 ) \nC3526_=_C4812( C3526 C4812 ) C3526_=_C5005( C3526 C5005 ) C3526_=_C5291( C3526 C5291 ) C3526_=_C5292( C3526 C5292 ) C3526_=_C5293( C3526 C5293 ) C3526_=_C5294( C3526 C5294 ) \nC3526_=_C5295( C3526 C5295 ) C3526_=_C5296( C3526 C5296 ) C3527_=_C3528( C3527 C3528 ) C3527_=_C3529( C3527 C3529 ) C3527_=_C3530( C3527 C3530 ) C3527_=_C3531( C3527 C3531 ) \nC3527_=_C3532( C3527 C3532 ) C3527_=_C3533( C3527 C3533 ) C3527_=_C3534( C3527 C3534 ) C3527_=_C3535( C3527 C3535 ) C3527_=_C3536( C3527 C3536 ) C3527_=_C3537( C3527 C3537 ) \nC3527_=_C3538( C3527 C3538 ) C3527_=_C4529( C3527 C4529 ) C3527_=_C4813( C3527 C4813 ) C3527_=_C5006( C3527 C5006 ) C3527_=_C5352( C3527 C5352 ) C3527_=_C5353( C3527 C5353 ) \nC3527_=_C5354( C3527 C5354 ) C3527_=_C5355( C3527 C5355 ) C3527_=_C5356( C3527 C5356 ) C3527_=_C5357( C3527 C5357 ) C3528_=_C3529( C3528 C3529 ) C3528_=_C3530( C3528 C3530 ) \nC3528_=_C3531( C3528 C3531 ) C3528_=_C3532( C3528 C3532 ) C3528_=_C3533( C3528 C3533 ) C3528_=_C3534( C3528 C3534 ) C3528_=_C3535( C3528 C3535 ) C3528_=_C3536( C3528 C3536 ) \nC3528_=_C3537( C3528 C3537 ) C3528_=_C3538( C3528 C3538 ) C3528_=_C4530( C3528 C4530 ) C3528_=_C4814( C3528 C4814 ) C3528_=_C5007( C3528 C5007 ) C3528_=_C6012( C3528 C6012 ) \nC3528_=_C6013( C3528 C6013 ) C3528_=_C6014( C3528 C6014 ) C3528_=_C6015( C3528 C6015 ) C3528_=_C6016( C3528 C6016 ) C3528_=_C6017( C3528 C6017 ) C3529_=_C3530( C3529 C3530 ) \nC3529_=_C3531( C3529 C3531 ) C3529_=_C3532( C3529 C3532 ) C3529_=_C3533( C3529 C3533 ) C3529_=_C3534( C3529 C3534 ) C3529_=_C3535( C3529 C3535 ) C3529_=_C3536( C3529 C3536 ) \nC3529_=_C3537( C3529 C3537 ) C3529_=_C3538( C3529 C3538 ) C3529_=_C4531( C3529 C4531 ) C3529_=_C4815( C3529 C4815 ) C3529_=_C5008( C3529 C5008 ) C3529_=_C6049( C3529 C6049 ) \nC3529_=_C6050( C3529 C6050 ) C3529_=_C6051( C3529 C6051 ) C3529_=_C6052( C3529 C6052 ) C3529_=_C6053( C3529 C6053 ) C3529_=_C6054( C3529 C6054 ) C3530_=_C3531( C3530 C3531 ) \nC3530_=_C3532( C3530 C3532 ) C3530_=_C3533( C3530 C3533 ) C3530_=_C3534( C3530 C3534 ) C3530_=_C3535( C3530 C3535 ) C3530_=_C3536( C3530 C3536 ) C3530_=_C3537( C3530 C3537 ) \nC3530_=_C3538( C3530 C3538 ) C3530_=_C4532( C3530 C4532 ) C3530_=_C4816( C3530 C4816 ) C3530_=_C5009( C3530 C5009 ) C3530_=_C6226( C3530 C6226 ) C3530_=_C6227( C3530 C6227 ) \nC3530_=_C6228( C3530 C6228 ) C3530_=_C6229( C3530 C6229 ) C3530_=_C6230( C3530 C6230 ) C3530_=_C6231( C3530 C6231 ) C3531_=_C3532( C3531 C3532 ) C3531_=_C3533( C3531 C3533 ) \nC3531_=_C3534( C3531 C3534 ) C3531_=_C3535( C3531 C3535 ) C3531_=_C3536( C3531 C3536 ) C3531_=_C3537( C3531 C3537 ) C3531_=_C3538( C3531 C3538 ) C3531_=_C4533( C3531 C4533 ) \nC3531_=_C4817( C3531 C4817 ) C3531_=_C5010( C3531 C5010 ) C3531_=_C6691( C3531 C6691 ) C3531_=_C6692( C3531 C6692 ) C3531_=_C6693( C3531 C6693 ) C3531_=_C6694( C3531 C6694 ) \nC3531_=_C6695( C3531 C6695 ) C3531_=_C6696( C3531 C6696 ) C3532_=_C3533( C3532 C3533 ) C3532_=_C3534( C3532 C3534 ) C3532_=_C3535( C3532 C3535 ) C3532_=_C3536( C3532 C3536 ) \nC3532_=_C3537( C3532 C3537 ) C3532_=_C3538( C3532 C3538 ) C3532_=_C4534( C3532 C4534 ) C3532_=_C4818( C3532 C4818 ) C3532_=_C5011( C3532 C5011 ) C3532_=_C6924( C3532 C6924 ) \nC3532_=_C6925( C3532 C6925 ) C3532_=_C6926( C3532 C6926 ) C3532_=_C6927( C3532 C6927 ) C3532_=_C6928( C3532 C6928 ) C3532_=_C6929( C3532 C6929 ) C3533_=_C3534( C3533 C3534 ) \nC3533_=_C3535( C3533 C3535 ) C3533_=_C3536( C3533 C3536 ) C3533_=_C3537( C3533 C3537 ) C3533_=_C3538( C3533 C3538 ) C3533_=_C4535( C3533 C4535 ) C3533_=_C4819( C3533 C4819 ) \nC3533_=_C5012( C3533 C5012 ) C3533_=_C5104( C3533 C5104 ) C3533_=_C5291( C3533 C5291 ) C3533_=_C5352( C3533 C5352 ) C3533_=_C6012( C3533 C6012 ) C3533_=_C6049( C3533 C6049 ) \nC3533_=_C6226( C3533 C6226 ) C3533_=_C6691( C3533 C6691 ) C3533_=_C6924( C3533 C6924 ) C3534_=_C3535( C3534 C3535 ) C3534_=_C3536( C3534 C3536 ) C3534_=_C3537( C3534 C3537 ) \nC3534_=_C3538( C3534 C3538 ) C3534_=_C4536( C3534 C4536 ) C3534_=_C4820( C3534 C4820 ) C3534_=_C5013( C3534 C5013 ) C3534_=_C5105( C3534 C5105 ) C3534_=_C5292( C3534 C5292 ) \nC3534_=_C5353( C3534 C5353 ) C3534_=_C6013( C3534 C6013 ) C3534_=_C6050( C3534 C6050 ) C3534_=_C6227( C3534 C6227 ) C3534_=_C6692( C3534 C6692 ) C3534_=_C6925( C3534 C6925 ) \nC3535_=_C3536( C3535 C3536 ) C3535_=_C3537( C3535 C3537 ) C3535_=_C3538( C3535 C3538 ) C3535_=_C4537( C3535 C4537 ) C3535_=_C4821( C3535 C4821 ) C3535_=_C5014( C3535 C5014 ) \nC3535_=_C5106( C3535 C5106 ) C3535_=_C5293( C3535 C5293 ) C3535_=_C5354( C3535 C5354 ) C3535_=_C6014( C3535 C6014 ) C3535_=_C6051( C3535 C6051 ) C3535_=_C6228( C3535 C6228 ) \nC3535_=_C6693( C3535 C6693 ) C3535_=_C6926( C3535 C6926 ) C3536_=_C3537( C3536 C3537 ) C3536_=_C3538( C3536 C3538 ) C3536_=_C4538( C3536 C4538 ) C3536_=_C4822( C3536 C4822 ) \nC3536_=_C5015( C3536 C5015 ) C3536_=_C5107( C3536 C5107 ) C3536_=_C5294( C3536 C5294 ) C3536_=_C5355( C3536 C5355 ) C3536_=_C6015( C3536 C6015 ) C3536_=_C6052( C3536 C6052 ) \nC3536_=_C6229( C3536 C6229 ) C3536_=_C6694( C3536 C6694 ) C3536_=_C6927( C3536 C6927 ) C3537_=_C3538( C3537 C3538 ) C3537_=_C4539( C3537 C4539 ) C3537_=_C4823( C3537 C4823 ) \nC3537_=_C5016( C3537 C5016 ) C3537_=_C5108( C3537 C5108 ) C3537_=_C5295( C3537 C5295 ) C3537_=_C5356( C3537 C5356 ) C3537_=_C6016( C3537 C6016 ) C3537_=_C6053( C3537 C6053 ) \nC3537_=_C6230( C3537 C6230 ) C3537_=_C6695( C3537 C6695 ) C3537_=_C6928( C3537 C6928 ) C3538_=_C4540( C3538 C4540 ) C3538_=_C4824( C3538 C4824 ) C3538_=_C5017( C3538 C5017 ) \nC3538_=_C5109( C3538 C5109 ) C3538_=_C5296( C3538 C5296 ) C3538_=_C5357( C3538 C5357 ) C3538_=_C6017( C3538 C6017 ) C3538_=_C6054( C3538 C6054 ) C3538_=_C6231( C3538 C6231 ) \nC3538_=_C6696( C3538 C6696 ) C3538_=_C6929( C3538 C6929 ) C4527_=_C4528( C4527 C4528 ) C4527_=_C4529( C4527 C4529 ) C4527_=_C4530( C4527 C4530 ) C4527_=_C4531( C4527 C4531 ) \nC4527_=_C4532( C4527 C4532 ) C4527_=_C4533( C4527 C4533 ) C4527_=_C4534( C4527 C4534 ) C4527_=_C4535( C4527 C4535 ) C4527_=_C4536( C4527 C4536 ) C4527_=_C4537( C4527 C4537 ) \nC4527_=_C4538( C4527 C4538 ) C4527_=_C4539( C4527 C4539 ) C4527_=_C4540( C4527 C4540 ) C4527_=_C4811( C4527 C4811 ) C4527_=_C5004( C4527 C5004 ) C4527_=_C5104( C4527 C5104 ) \nC4527_=_C5105( C4527 C5105 ) C4527_=_C5106( C4527 C5106 ) C4527_=_C5107( C4527 C5107 ) C4527_=_C5108( C4527 C5108 ) C4527_=_C5109( C4527 C5109 ) C4528_=_C4529( C4528 C4529 ) \nC4528_=_C4530( C4528 C4530 ) C4528_=_C4531( C4528 C4531 ) C4528_=_C4532( C4528 C4532 ) C4528_=_C4533( C4528 C4533 ) C4528_=_C4534( C4528 C4534 ) C4528_=_C4535( C4528 C4535 ) \nC4528_=_C4536( C4528 C4536 ) C4528_=_C4537( C4528 C4537 ) C4528_=_C4538( C4528 C4538 ) C4528_=_C4539( C4528 C4539 ) C4528_=_C4540( C4528 C4540 ) C4528_=_C4812( C4528 C4812 ) \nC4528_=_C5005( C4528 C5005 ) C4528_=_C5291( C4528 C5291 ) C4528_=_C5292( C4528 C5292 ) C4528_=_C5293( C4528 C5293 ) C4528_=_C5294( C4528 C5294 ) C4528_=_C5295( C4528 C5295 ) \nC4528_=_C5296( C4528 C5296 ) C4529_=_C4530( C4529 C4530 ) C4529_=_C4531( C4529 C4531 ) C4529_=_C4532( C4529 C4532 ) C4529_=_C4533( C4529 C4533 ) C4529_=_C4534( C4529 C4534 ) \nC4529_=_C4535( C4529 C4535 ) C4529_=_C4536( C4529 C4536 ) C4529_=_C4537( C4529 C4537 ) C4529_=_C4538( C4529 C4538 ) C4529_=_C4539( C4529 C4539 ) C4529_=_C4540( C4529 C4540 ) \nC4529_=_C4813( C4529 C4813 ) C4529_=_C5006( C4529 C5006 ) C4529_=_C5352( C4529 C5352 ) C4529_=_C5353( C4529 C5353 ) C4529_=_C5354( C4529 C5354 ) C4529_=_C5355( C4529 C5355 ) \nC4529_=_C5356( C4529 C5356 ) C4529_=_C5357( C4529 C5357 ) C4530_=_C4531( C4530 C4531 ) C4530_=_C4532( C4530 C4532 ) C4530_=_C4533( C4530 C4533 ) C4530_=_C4534( C4530 C4534 ) \nC4530_=_C4535( C4530 C4535 ) C4530_=_C4536( C4530 C4536 ) C4530_=_C4537( C4530 C4537 ) C4530_=_C4538( C4530 C4538 ) C4530_=_C4539( C4530 C4539 ) C4530_=_C4540( C4530 C4540 ) \nC4530_=_C4814( C4530 C4814 ) C4530_=_C5007( C4530 C5007 ) C4530_=_C6012( C4530 C6012 ) C4530_=_C6013( C4530 C6013 ) C4530_=_C6014( C4530 C6014 ) C4530_=_C6015( C4530 C6015 ) \nC4530_=_C6016( C4530 C6016 ) C4530_=_C6017( C4530 C6017 ) C4531_=_C4532(</w:t>
      </w:r>
    </w:p>
    <w:p>
      <w:pPr>
        <w:pStyle w:val="PreformattedText"/>
        <w:bidi w:val="0"/>
        <w:spacing w:before="0" w:after="0"/>
        <w:jc w:val="left"/>
        <w:rPr/>
      </w:pPr>
      <w:r>
        <w:rPr/>
        <w:t xml:space="preserve"> </w:t>
      </w:r>
      <w:r>
        <w:rPr/>
        <w:t>C4531 C4532 ) C4531_=_C4533( C4531 C4533 ) C4531_=_C4534( C4531 C4534 ) C4531_=_C4535( C4531 C4535 ) \nC4531_=_C4536( C4531 C4536 ) C4531_=_C4537( C4531 C4537 ) C4531_=_C4538( C4531 C4538 ) C4531_=_C4539( C4531 C4539 ) C4531_=_C4540( C4531 C4540 ) C4531_=_C4815( C4531 C4815 ) \nC4531_=_C5008( C4531 C5008 ) C4531_=_C6049( C4531 C6049 ) C4531_=_C6050( C4531 C6050 ) C4531_=_C6051( C4531 C6051 ) C4531_=_C6052( C4531 C6052 ) C4531_=_C6053( C4531 C6053 ) \nC4531_=_C6054( C4531 C6054 ) C4532_=_C4533( C4532 C4533 ) C4532_=_C4534( C4532 C4534 ) C4532_=_C4535( C4532 C4535 ) C4532_=_C4536( C4532 C4536 ) C4532_=_C4537( C4532 C4537 ) \nC4532_=_C4538( C4532 C4538 ) C4532_=_C4539( C4532 C4539 ) C4532_=_C4540( C4532 C4540 ) C4532_=_C4816( C4532 C4816 ) C4532_=_C5009( C4532 C5009 ) C4532_=_C6226( C4532 C6226 ) \nC4532_=_C6227( C4532 C6227 ) C4532_=_C6228( C4532 C6228 ) C4532_=_C6229( C4532 C6229 ) C4532_=_C6230( C4532 C6230 ) C4532_=_C6231( C4532 C6231 ) C4533_=_C4534( C4533 C4534 ) \nC4533_=_C4535( C4533 C4535 ) C4533_=_C4536( C4533 C4536 ) C4533_=_C4537( C4533 C4537 ) C4533_=_C4538( C4533 C4538 ) C4533_=_C4539( C4533 C4539 ) C4533_=_C4540( C4533 C4540 ) \nC4533_=_C4817( C4533 C4817 ) C4533_=_C5010( C4533 C5010 ) C4533_=_C6691( C4533 C6691 ) C4533_=_C6692( C4533 C6692 ) C4533_=_C6693( C4533 C6693 ) C4533_=_C6694( C4533 C6694 ) \nC4533_=_C6695( C4533 C6695 ) C4533_=_C6696( C4533 C6696 ) C4534_=_C4535( C4534 C4535 ) C4534_=_C4536( C4534 C4536 ) C4534_=_C4537( C4534 C4537 ) C4534_=_C4538( C4534 C4538 ) \nC4534_=_C4539( C4534 C4539 ) C4534_=_C4540( C4534 C4540 ) C4534_=_C4818( C4534 C4818 ) C4534_=_C5011( C4534 C5011 ) C4534_=_C6924( C4534 C6924 ) C4534_=_C6925( C4534 C6925 ) \nC4534_=_C6926( C4534 C6926 ) C4534_=_C6927( C4534 C6927 ) C4534_=_C6928( C4534 C6928 ) C4534_=_C6929( C4534 C6929 ) C4535_=_C4536( C4535 C4536 ) C4535_=_C4537( C4535 C4537 ) \nC4535_=_C4538( C4535 C4538 ) C4535_=_C4539( C4535 C4539 ) C4535_=_C4540( C4535 C4540 ) C4535_=_C4819( C4535 C4819 ) C4535_=_C5012( C4535 C5012 ) C4535_=_C5104( C4535 C5104 ) \nC4535_=_C5291( C4535 C5291 ) C4535_=_C5352( C4535 C5352 ) C4535_=_C6012( C4535 C6012 ) C4535_=_C6049( C4535 C6049 ) C4535_=_C6226( C4535 C6226 ) C4535_=_C6691( C4535 C6691 ) \nC4535_=_C6924( C4535 C6924 ) C4536_=_C4537( C4536 C4537 ) C4536_=_C4538( C4536 C4538 ) C4536_=_C4539( C4536 C4539 ) C4536_=_C4540( C4536 C4540 ) C4536_=_C4820( C4536 C4820 ) \nC4536_=_C5013( C4536 C5013 ) C4536_=_C5105( C4536 C5105 ) C4536_=_C5292( C4536 C5292 ) C4536_=_C5353( C4536 C5353 ) C4536_=_C6013( C4536 C6013 ) C4536_=_C6050( C4536 C6050 ) \nC4536_=_C6227( C4536 C6227 ) C4536_=_C6692( C4536 C6692 ) C4536_=_C6925( C4536 C6925 ) C4537_=_C4538( C4537 C4538 ) C4537_=_C4539( C4537 C4539 ) C4537_=_C4540( C4537 C4540 ) \nC4537_=_C4821( C4537 C4821 ) C4537_=_C5014( C4537 C5014 ) C4537_=_C5106( C4537 C5106 ) C4537_=_C5293( C4537 C5293 ) C4537_=_C5354( C4537 C5354 ) C4537_=_C6014( C4537 C6014 ) \nC4537_=_C6051( C4537 C6051 ) C4537_=_C6228( C4537 C6228 ) C4537_=_C6693( C4537 C6693 ) C4537_=_C6926( C4537 C6926 ) C4538_=_C4539( C4538 C4539 ) C4538_=_C4540( C4538 C4540 ) \nC4538_=_C4822( C4538 C4822 ) C4538_=_C5015( C4538 C5015 ) C4538_=_C5107( C4538 C5107 ) C4538_=_C5294( C4538 C5294 ) C4538_=_C5355( C4538 C5355 ) C4538_=_C6015( C4538 C6015 ) \nC4538_=_C6052( C4538 C6052 ) C4538_=_C6229( C4538 C6229 ) C4538_=_C6694( C4538 C6694 ) C4538_=_C6927( C4538 C6927 ) C4539_=_C4540( C4539 C4540 ) C4539_=_C4823( C4539 C4823 ) \nC4539_=_C5016( C4539 C5016 ) C4539_=_C5108( C4539 C5108 ) C4539_=_C5295( C4539 C5295 ) C4539_=_C5356( C4539 C5356 ) C4539_=_C6016( C4539 C6016 ) C4539_=_C6053( C4539 C6053 ) \nC4539_=_C6230( C4539 C6230 ) C4539_=_C6695( C4539 C6695 ) C4539_=_C6928( C4539 C6928 ) C4540_=_C4824( C4540 C4824 ) C4540_=_C5017( C4540 C5017 ) C4540_=_C5109( C4540 C5109 ) \nC4540_=_C5296( C4540 C5296 ) C4540_=_C5357( C4540 C5357 ) C4540_=_C6017( C4540 C6017 ) C4540_=_C6054( C4540 C6054 ) C4540_=_C6231( C4540 C6231 ) C4540_=_C6696( C4540 C6696 ) \nC4540_=_C6929( C4540 C6929 ) C4811_=_C4812( C4811 C4812 ) C4811_=_C4813( C4811 C4813 ) C4811_=_C4814( C4811 C4814 ) C4811_=_C4815( C4811 C4815 ) C4811_=_C4816( C4811 C4816 ) \nC4811_=_C4817( C4811 C4817 ) C4811_=_C4818( C4811 C4818 ) C4811_=_C4819( C4811 C4819 ) C4811_=_C4820( C4811 C4820 ) C4811_=_C4821( C4811 C4821 ) C4811_=_C4822( C4811 C4822 ) \nC4811_=_C4823( C4811 C4823 ) C4811_=_C4824( C4811 C4824 ) C4811_=_C5004( C4811 C5004 ) C4811_=_C5104( C4811 C5104 ) C4811_=_C5105( C4811 C5105 ) C4811_=_C5106( C4811 C5106 ) \nC4811_=_C5107( C4811 C5107 ) C4811_=_C5108( C4811 C5108 ) C4811_=_C5109( C4811 C5109 ) C4812_=_C4813( C4812 C4813 ) C4812_=_C4814( C4812 C4814 ) C4812_=_C4815( C4812 C4815 ) \nC4812_=_C4816( C4812 C4816 ) C4812_=_C4817( C4812 C4817 ) C4812_=_C4818( C4812 C4818 ) C4812_=_C4819( C4812 C4819 ) C4812_=_C4820( C4812 C4820 ) C4812_=_C4821( C4812 C4821 ) \nC4812_=_C4822( C4812 C4822 ) C4812_=_C4823( C4812 C4823 ) C4812_=_C4824( C4812 C4824 ) C4812_=_C5005( C4812 C5005 ) C4812_=_C5291( C4812 C5291 ) C4812_=_C5292( C4812 C5292 ) \nC4812_=_C5293( C4812 C5293 ) C4812_=_C5294( C4812 C5294 ) C4812_=_C5295( C4812 C5295 ) C4812_=_C5296( C4812 C5296 ) C4813_=_C4814( C4813 C4814 ) C4813_=_C4815( C4813 C4815 ) \nC4813_=_C4816( C4813 C4816 ) C4813_=_C4817( C4813 C4817 ) C4813_=_C4818( C4813 C4818 ) C4813_=_C4819( C4813 C4819 ) C4813_=_C4820( C4813 C4820 ) C4813_=_C4821( C4813 C4821 ) \nC4813_=_C4822( C4813 C4822 ) C4813_=_C4823( C4813 C4823 ) C4813_=_C4824( C4813 C4824 ) C4813_=_C5006( C4813 C5006 ) C4813_=_C5352( C4813 C5352 ) C4813_=_C5353( C4813 C5353 ) \nC4813_=_C5354( C4813 C5354 ) C4813_=_C5355( C4813 C5355 ) C4813_=_C5356( C4813 C5356 ) C4813_=_C5357( C4813 C5357 ) C4814_=_C4815( C4814 C4815 ) C4814_=_C4816( C4814 C4816 ) \nC4814_=_C4817( C4814 C4817 ) C4814_=_C4818( C4814 C4818 ) C4814_=_C4819( C4814 C4819 ) C4814_=_C4820( C4814 C4820 ) C4814_=_C4821( C4814 C4821 ) C4814_=_C4822( C4814 C4822 ) \nC4814_=_C4823( C4814 C4823 ) C4814_=_C4824( C4814 C4824 ) C4814_=_C5007( C4814 C5007 ) C4814_=_C6012( C4814 C6012 ) C4814_=_C6013( C4814 C6013 ) C4814_=_C6014( C4814 C6014 ) \nC4814_=_C6015( C4814 C6015 ) C4814_=_C6016( C4814 C6016 ) C4814_=_C6017( C4814 C6017 ) C4815_=_C4816( C4815 C4816 ) C4815_=_C4817( C4815 C4817 ) C4815_=_C4818( C4815 C4818 ) \nC4815_=_C4819( C4815 C4819 ) C4815_=_C4820( C4815 C4820 ) C4815_=_C4821( C4815 C4821 ) C4815_=_C4822( C4815 C4822 ) C4815_=_C4823( C4815 C4823 ) C4815_=_C4824( C4815 C4824 ) \nC4815_=_C5008( C4815 C5008 ) C4815_=_C6049( C4815 C6049 ) C4815_=_C6050( C4815 C6050 ) C4815_=_C6051( C4815 C6051 ) C4815_=_C6052( C4815 C6052 ) C4815_=_C6053( C4815 C6053 ) \nC4815_=_C6054( C4815 C6054 ) C4816_=_C4817( C4816 C4817 ) C4816_=_C4818( C4816 C4818 ) C4816_=_C4819( C4816 C4819 ) C4816_=_C4820( C4816 C4820 ) C4816_=_C4821( C4816 C4821 ) \nC4816_=_C4822( C4816 C4822 ) C4816_=_C4823( C4816 C4823 ) C4816_=_C4824( C4816 C4824 ) C4816_=_C5009( C4816 C5009 ) C4816_=_C6226( C4816 C6226 ) C4816_=_C6227( C4816 C6227 ) \nC4816_=_C6228( C4816 C6228 ) C4816_=_C6229( C4816 C6229 ) C4816_=_C6230( C4816 C6230 ) C4816_=_C6231( C4816 C6231 ) C4817_=_C4818( C4817 C4818 ) C4817_=_C4819( C4817 C4819 ) \nC4817_=_C4820( C4817 C4820 ) C4817_=_C4821( C4817 C4821 ) C4817_=_C4822( C4817 C4822 ) C4817_=_C4823( C4817 C4823 ) C4817_=_C4824( C4817 C4824 ) C4817_=_C5010( C4817 C5010 ) \nC4817_=_C6691( C4817 C6691 ) C4817_=_C6692( C4817 C6692 ) C4817_=_C6693( C4817 C6693 ) C4817_=_C6694( C4817 C6694 ) C4817_=_C6695( C4817 C6695 ) C4817_=_C6696( C4817 C6696 ) \nC4818_=_C4819( C4818 C4819 ) C4818_=_C4820( C4818 C4820 ) C4818_=_C4821( C4818 C4821 ) C4818_=_C4822( C4818 C4822 ) C4818_=_C4823( C4818 C4823 ) C4818_=_C4824( C4818 C4824 ) \nC4818_=_C5011( C4818 C5011 ) C4818_=_C6924( C4818 C6924 ) C4818_=_C6925( C4818 C6925 ) C4818_=_C6926( C4818 C6926 ) C4818_=_C6927( C4818 C6927 ) C4818_=_C6928( C4818 C6928 ) \nC4818_=_C6929( C4818 C6929 ) C4819_=_C4820( C4819 C4820 ) C4819_=_C4821( C4819 C4821 ) C4819_=_C4822( C4819 C4822 ) C4819_=_C4823( C4819 C4823 ) C4819_=_C4824( C4819 C4824 ) \nC4819_=_C5012( C4819 C5012 ) C4819_=_C5104( C4819 C5104 ) C4819_=_C5291( C4819 C5291 ) C4819_=_C5352( C4819 C5352 ) C4819_=_C6012( C4819 C6012 ) C4819_=_C6049( C4819 C6049 ) \nC4819_=_C6226( C4819 C6226 ) C4819_=_C6691( C4819 C6691 ) C4819_=_C6924( C4819 C6924 ) C4820_=_C4821( C4820 C4821 ) C4820_=_C4822( C4820 C4822 ) C4820_=_C4823( C4820 C4823 ) \nC4820_=_C4824( C4820 C4824 ) C4820_=_C5013( C4820 C5013 ) C4820_=_C5105( C4820 C5105 ) C4820_=_C5292( C4820 C5292 ) C4820_=_C5353( C4820 C5353 ) C4820_=_C6013( C4820 C6013 ) \nC4820_=_C6050( C4820 C6050 ) C4820_=_C6227( C4820 C6227 ) C4820_=_C6692( C4820 C6692 ) C4820_=_C6925( C4820 C6925 ) C4821_=_C4822( C4821 C4822 ) C4821_=_C4823( C4821 C4823 ) \nC4821_=_C4824( C4821 C4824 ) C4821_=_C5014( C4821 C5014 ) C4821_=_C5106( C4821 C5106 ) C4821_=_C5293( C4821 C5293 ) C4821_=_C5354( C4821 C5354 ) C4821_=_C6014( C4821 C6014 ) \nC4821_=_C6051( C4821 C6051 ) C4821_=_C6228( C4821 C6228 ) C4821_=_C6693( C4821 C6693 ) C4821_=_C6926( C4821 C6926 ) C4822_=_C4823( C4822 C4823 ) C4822_=_C4824( C4822 C4824 ) \nC4822_=_C5015( C4822 C5015 ) C4822_=_C5107( C4822 C5107 ) C4822_=_C5294( C4822 C5294 ) C4822_=_C5355( C4822 C5355 ) C4822_=_C6015( C4822 C6015 ) C4822_=_C6052( C4822 C6052 ) \nC4822_=_C6229( C4822 C6229 ) C4822_=_C6694( C4822 C6694 ) C4822_=_C6927( C4822 C6927 ) C4823_=_C4824( C4823 C4824 ) C4823_=_C5016( C4823 C5016 ) C4823_=_C5108( C4823 C5108 ) \nC4823_=_C5295( C4823 C5295 ) C4823_=_C5356( C4823 C5356 ) C4823_=_C6016( C4823 C6016 ) C4823_=_C6053( C4823 C6053 ) C4823_=_C6230( C4823 C6230 ) C4823_=_C6695( C4823 C6695 ) \nC4823_=_C6928( C4823 C6928 ) C4824_=_C5017( C4824 C5017 ) C4824_=_C5109( C4824 C5109 ) C4824_=_C5296( C4824 C5296 ) C4824_=_C5357( C4824 C5357 ) C4824_=_C6017( C4824 C6017 ) \nC4824_=_C6054( C4824 C6054 ) C4824_=_C6231( C4824 C6231 ) C4824_=_C6696( C4824 C6696 ) C4824_=_C6929( C4824 C6929 ) C5004_=_C5005(</w:t>
      </w:r>
    </w:p>
    <w:p>
      <w:pPr>
        <w:pStyle w:val="PreformattedText"/>
        <w:bidi w:val="0"/>
        <w:spacing w:before="0" w:after="0"/>
        <w:jc w:val="left"/>
        <w:rPr/>
      </w:pPr>
      <w:r>
        <w:rPr/>
        <w:t xml:space="preserve"> </w:t>
      </w:r>
      <w:r>
        <w:rPr/>
        <w:t>C5004 C5005 ) C5004_=_C5006( C5004 C5006 ) \nC5004_=_C5007( C5004 C5007 ) C5004_=_C5008( C5004 C5008 ) C5004_=_C5009( C5004 C5009 ) C5004_=_C5010( C5004 C5010 ) C5004_=_C5011( C5004 C5011 ) C5004_=_C5012( C5004 C5012 ) \nC5004_=_C5013( C5004 C5013 ) C5004_=_C5014( C5004 C5014 ) C5004_=_C5015( C5004 C5015 ) C5004_=_C5016( C5004 C5016 ) C5004_=_C5017( C5004 C5017 ) C5004_=_C5104( C5004 C5104 ) \nC5004_=_C5105( C5004 C5105 ) C5004_=_C5106( C5004 C5106 ) C5004_=_C5107( C5004 C5107 ) C5004_=_C5108( C5004 C5108 ) C5004_=_C5109( C5004 C5109 ) C5005_=_C5006( C5005 C5006 ) \nC5005_=_C5007( C5005 C5007 ) C5005_=_C5008( C5005 C5008 ) C5005_=_C5009( C5005 C5009 ) C5005_=_C5010( C5005 C5010 ) C5005_=_C5011( C5005 C5011 ) C5005_=_C5012( C5005 C5012 ) \nC5005_=_C5013( C5005 C5013 ) C5005_=_C5014( C5005 C5014 ) C5005_=_C5015( C5005 C5015 ) C5005_=_C5016( C5005 C5016 ) C5005_=_C5017( C5005 C5017 ) C5005_=_C5291( C5005 C5291 ) \nC5005_=_C5292( C5005 C5292 ) C5005_=_C5293( C5005 C5293 ) C5005_=_C5294( C5005 C5294 ) C5005_=_C5295( C5005 C5295 ) C5005_=_C5296( C5005 C5296 ) C5006_=_C5007( C5006 C5007 ) \nC5006_=_C5008( C5006 C5008 ) C5006_=_C5009( C5006 C5009 ) C5006_=_C5010( C5006 C5010 ) C5006_=_C5011( C5006 C5011 ) C5006_=_C5012( C5006 C5012 ) C5006_=_C5013( C5006 C5013 ) \nC5006_=_C5014( C5006 C5014 ) C5006_=_C5015( C5006 C5015 ) C5006_=_C5016( C5006 C5016 ) C5006_=_C5017( C5006 C5017 ) C5006_=_C5352( C5006 C5352 ) C5006_=_C5353( C5006 C5353 ) \nC5006_=_C5354( C5006 C5354 ) C5006_=_C5355( C5006 C5355 ) C5006_=_C5356( C5006 C5356 ) C5006_=_C5357( C5006 C5357 ) C5007_=_C5008( C5007 C5008 ) C5007_=_C5009( C5007 C5009 ) \nC5007_=_C5010( C5007 C5010 ) C5007_=_C5011( C5007 C5011 ) C5007_=_C5012( C5007 C5012 ) C5007_=_C5013( C5007 C5013 ) C5007_=_C5014( C5007 C5014 ) C5007_=_C5015( C5007 C5015 ) \nC5007_=_C5016( C5007 C5016 ) C5007_=_C5017( C5007 C5017 ) C5007_=_C6012( C5007 C6012 ) C5007_=_C6013( C5007 C6013 ) C5007_=_C6014( C5007 C6014 ) C5007_=_C6015( C5007 C6015 ) \nC5007_=_C6016( C5007 C6016 ) C5007_=_C6017( C5007 C6017 ) C5008_=_C5009( C5008 C5009 ) C5008_=_C5010( C5008 C5010 ) C5008_=_C5011( C5008 C5011 ) C5008_=_C5012( C5008 C5012 ) \nC5008_=_C5013( C5008 C5013 ) C5008_=_C5014( C5008 C5014 ) C5008_=_C5015( C5008 C5015 ) C5008_=_C5016( C5008 C5016 ) C5008_=_C5017( C5008 C5017 ) C5008_=_C6049( C5008 C6049 ) \nC5008_=_C6050( C5008 C6050 ) C5008_=_C6051( C5008 C6051 ) C5008_=_C6052( C5008 C6052 ) C5008_=_C6053( C5008 C6053 ) C5008_=_C6054( C5008 C6054 ) C5009_=_C5010( C5009 C5010 ) \nC5009_=_C5011( C5009 C5011 ) C5009_=_C5012( C5009 C5012 ) C5009_=_C5013( C5009 C5013 ) C5009_=_C5014( C5009 C5014 ) C5009_=_C5015( C5009 C5015 ) C5009_=_C5016( C5009 C5016 ) \nC5009_=_C5017( C5009 C5017 ) C5009_=_C6226( C5009 C6226 ) C5009_=_C6227( C5009 C6227 ) C5009_=_C6228( C5009 C6228 ) C5009_=_C6229( C5009 C6229 ) C5009_=_C6230( C5009 C6230 ) \nC5009_=_C6231( C5009 C6231 ) C5010_=_C5011( C5010 C5011 ) C5010_=_C5012( C5010 C5012 ) C5010_=_C5013( C5010 C5013 ) C5010_=_C5014( C5010 C5014 ) C5010_=_C5015( C5010 C5015 ) \nC5010_=_C5016( C5010 C5016 ) C5010_=_C5017( C5010 C5017 ) C5010_=_C6691( C5010 C6691 ) C5010_=_C6692( C5010 C6692 ) C5010_=_C6693( C5010 C6693 ) C5010_=_C6694( C5010 C6694 ) \nC5010_=_C6695( C5010 C6695 ) C5010_=_C6696( C5010 C6696 ) C5011_=_C5012( C5011 C5012 ) C5011_=_C5013( C5011 C5013 ) C5011_=_C5014( C5011 C5014 ) C5011_=_C5015( C5011 C5015 ) \nC5011_=_C5016( C5011 C5016 ) C5011_=_C5017( C5011 C5017 ) C5011_=_C6924( C5011 C6924 ) C5011_=_C6925( C5011 C6925 ) C5011_=_C6926( C5011 C6926 ) C5011_=_C6927( C5011 C6927 ) \nC5011_=_C6928( C5011 C6928 ) C5011_=_C6929( C5011 C6929 ) C5012_=_C5013( C5012 C5013 ) C5012_=_C5014( C5012 C5014 ) C5012_=_C5015( C5012 C5015 ) C5012_=_C5016( C5012 C5016 ) \nC5012_=_C5017( C5012 C5017 ) C5012_=_C5104( C5012 C5104 ) C5012_=_C5291( C5012 C5291 ) C5012_=_C5352( C5012 C5352 ) C5012_=_C6012( C5012 C6012 ) C5012_=_C6049( C5012 C6049 ) \nC5012_=_C6226( C5012 C6226 ) C5012_=_C6691( C5012 C6691 ) C5012_=_C6924( C5012 C6924 ) C5013_=_C5014( C5013 C5014 ) C5013_=_C5015( C5013 C5015 ) C5013_=_C5016( C5013 C5016 ) \nC5013_=_C5017( C5013 C5017 ) C5013_=_C5105( C5013 C5105 ) C5013_=_C5292( C5013 C5292 ) C5013_=_C5353( C5013 C5353 ) C5013_=_C6013( C5013 C6013 ) C5013_=_C6050( C5013 C6050 ) \nC5013_=_C6227( C5013 C6227 ) C5013_=_C6692( C5013 C6692 ) C5013_=_C6925( C5013 C6925 ) C5014_=_C5015( C5014 C5015 ) C5014_=_C5016( C5014 C5016 ) C5014_=_C5017( C5014 C5017 ) \nC5014_=_C5106( C5014 C5106 ) C5014_=_C5293( C5014 C5293 ) C5014_=_C5354( C5014 C5354 ) C5014_=_C6014( C5014 C6014 ) C5014_=_C6051( C5014 C6051 ) C5014_=_C6228( C5014 C6228 ) \nC5014_=_C6693( C5014 C6693 ) C5014_=_C6926( C5014 C6926 ) C5015_=_C5016( C5015 C5016 ) C5015_=_C5017( C5015 C5017 ) C5015_=_C5107( C5015 C5107 ) C5015_=_C5294( C5015 C5294 ) \nC5015_=_C5355( C5015 C5355 ) C5015_=_C6015( C5015 C6015 ) C5015_=_C6052( C5015 C6052 ) C5015_=_C6229( C5015 C6229 ) C5015_=_C6694( C5015 C6694 ) C5015_=_C6927( C5015 C6927 ) \nC5016_=_C5017( C5016 C5017 ) C5016_=_C5108( C5016 C5108 ) C5016_=_C5295( C5016 C5295 ) C5016_=_C5356( C5016 C5356 ) C5016_=_C6016( C5016 C6016 ) C5016_=_C6053( C5016 C6053 ) \nC5016_=_C6230( C5016 C6230 ) C5016_=_C6695( C5016 C6695 ) C5016_=_C6928( C5016 C6928 ) C5017_=_C5109( C5017 C5109 ) C5017_=_C5296( C5017 C5296 ) C5017_=_C5357( C5017 C5357 ) \nC5017_=_C6017( C5017 C6017 ) C5017_=_C6054( C5017 C6054 ) C5017_=_C6231( C5017 C6231 ) C5017_=_C6696( C5017 C6696 ) C5017_=_C6929( C5017 C6929 ) C5104_=_C5105( C5104 C5105 ) \nC5104_=_C5106( C5104 C5106 ) C5104_=_C5107( C5104 C5107 ) C5104_=_C5108( C5104 C5108 ) C5104_=_C5109( C5104 C5109 ) C5104_=_C5291( C5104 C5291 ) C5104_=_C5352( C5104 C5352 ) \nC5104_=_C6012( C5104 C6012 ) C5104_=_C6049( C5104 C6049 ) C5104_=_C6226( C5104 C6226 ) C5104_=_C6691( C5104 C6691 ) C5104_=_C6924( C5104 C6924 ) C5105_=_C5106( C5105 C5106 ) \nC5105_=_C5107( C5105 C5107 ) C5105_=_C5108( C5105 C5108 ) C5105_=_C5109( C5105 C5109 ) C5105_=_C5292( C5105 C5292 ) C5105_=_C5353( C5105 C5353 ) C5105_=_C6013( C5105 C6013 ) \nC5105_=_C6050( C5105 C6050 ) C5105_=_C6227( C5105 C6227 ) C5105_=_C6692( C5105 C6692 ) C5105_=_C6925( C5105 C6925 ) C5106_=_C5107( C5106 C5107 ) C5106_=_C5108( C5106 C5108 ) \nC5106_=_C5109( C5106 C5109 ) C5106_=_C5293( C5106 C5293 ) C5106_=_C5354( C5106 C5354 ) C5106_=_C6014( C5106 C6014 ) C5106_=_C6051( C5106 C6051 ) C5106_=_C6228( C5106 C6228 ) \nC5106_=_C6693( C5106 C6693 ) C5106_=_C6926( C5106 C6926 ) C5107_=_C5108( C5107 C5108 ) C5107_=_C5109( C5107 C5109 ) C5107_=_C5294( C5107 C5294 ) C5107_=_C5355( C5107 C5355 ) \nC5107_=_C6015( C5107 C6015 ) C5107_=_C6052( C5107 C6052 ) C5107_=_C6229( C5107 C6229 ) C5107_=_C6694( C5107 C6694 ) C5107_=_C6927( C5107 C6927 ) C5108_=_C5109( C5108 C5109 ) \nC5108_=_C5295( C5108 C5295 ) C5108_=_C5356( C5108 C5356 ) C5108_=_C6016( C5108 C6016 ) C5108_=_C6053( C5108 C6053 ) C5108_=_C6230( C5108 C6230 ) C5108_=_C6695( C5108 C6695 ) \nC5108_=_C6928( C5108 C6928 ) C5109_=_C5296( C5109 C5296 ) C5109_=_C5357( C5109 C5357 ) C5109_=_C6017( C5109 C6017 ) C5109_=_C6054( C5109 C6054 ) C5109_=_C6231( C5109 C6231 ) \nC5109_=_C6696( C5109 C6696 ) C5109_=_C6929( C5109 C6929 ) C5291_=_C5292( C5291 C5292 ) C5291_=_C5293( C5291 C5293 ) C5291_=_C5294( C5291 C5294 ) C5291_=_C5295( C5291 C5295 ) \nC5291_=_C5296( C5291 C5296 ) C5291_=_C5352( C5291 C5352 ) C5291_=_C6012( C5291 C6012 ) C5291_=_C6049( C5291 C6049 ) C5291_=_C6226( C5291 C6226 ) C5291_=_C6691( C5291 C6691 ) \nC5291_=_C6924( C5291 C6924 ) C5292_=_C5293( C5292 C5293 ) C5292_=_C5294( C5292 C5294 ) C5292_=_C5295( C5292 C5295 ) C5292_=_C5296( C5292 C5296 ) C5292_=_C5353( C5292 C5353 ) \nC5292_=_C6013( C5292 C6013 ) C5292_=_C6050( C5292 C6050 ) C5292_=_C6227( C5292 C6227 ) C5292_=_C6692( C5292 C6692 ) C5292_=_C6925( C5292 C6925 ) C5293_=_C5294( C5293 C5294 ) \nC5293_=_C5295( C5293 C5295 ) C5293_=_C5296( C5293 C5296 ) C5293_=_C5354( C5293 C5354 ) C5293_=_C6014( C5293 C6014 ) C5293_=_C6051( C5293 C6051 ) C5293_=_C6228( C5293 C6228 ) \nC5293_=_C6693( C5293 C6693 ) C5293_=_C6926( C5293 C6926 ) C5294_=_C5295( C5294 C5295 ) C5294_=_C5296( C5294 C5296 ) C5294_=_C5355( C5294 C5355 ) C5294_=_C6015( C5294 C6015 ) \nC5294_=_C6052( C5294 C6052 ) C5294_=_C6229( C5294 C6229 ) C5294_=_C6694( C5294 C6694 ) C5294_=_C6927( C5294 C6927 ) C5295_=_C5296( C5295 C5296 ) C5295_=_C5356( C5295 C5356 ) \nC5295_=_C6016( C5295 C6016 ) C5295_=_C6053( C5295 C6053 ) C5295_=_C6230( C5295 C6230 ) C5295_=_C6695( C5295 C6695 ) C5295_=_C6928( C5295 C6928 ) C5296_=_C5357( C5296 C5357 ) \nC5296_=_C6017( C5296 C6017 ) C5296_=_C6054( C5296 C6054 ) C5296_=_C6231( C5296 C6231 ) C5296_=_C6696( C5296 C6696 ) C5296_=_C6929( C5296 C6929 ) C5352_=_C5353( C5352 C5353 ) \nC5352_=_C5354( C5352 C5354 ) C5352_=_C5355( C5352 C5355 ) C5352_=_C5356( C5352 C5356 ) C5352_=_C5357( C5352 C5357 ) C5352_=_C6012( C5352 C6012 ) C5352_=_C6049( C5352 C6049 ) \nC5352_=_C6226( C5352 C6226 ) C5352_=_C6691( C5352 C6691 ) C5352_=_C6924( C5352 C6924 ) C5353_=_C5354( C5353 C5354 ) C5353_=_C5355( C5353 C5355 ) C5353_=_C5356( C5353 C5356 ) \nC5353_=_C5357( C5353 C5357 ) C5353_=_C6013( C5353 C6013 ) C5353_=_C6050( C5353 C6050 ) C5353_=_C6227( C5353 C6227 ) C5353_=_C6692( C5353 C6692 ) C5353_=_C6925( C5353 C6925 ) \nC5354_=_C5355( C5354 C5355 ) C5354_=_C5356( C5354 C5356 ) C5354_=_C5357( C5354 C5357 ) C5354_=_C6014( C5354 C6014 ) C5354_=_C6051( C5354 C6051 ) C5354_=_C6228( C5354 C6228 ) \nC5354_=_C6693( C5354 C6693 ) C5354_=_C6926( C5354 C6926 ) C5355_=_C5356( C5355 C5356 ) C5355_=_C5357( C5355 C5357 ) C5355_=_C6015( C5355 C6015 ) C5355_=_C6052( C5355 C6052 ) \nC5355_=_C6229( C5355 C6229 ) C5355_=_C6694( C5355 C6694 ) C5355_=_C6927( C5355 C6927 ) C5356_=_C5357( C5356 C5357 ) C5356_=_C6016( C5356 C6016 ) C5356_=_C6053( C5356 C6053 ) \nC5356_=_C6230( C5356 C6230 ) C5356_=_C6695( C5356 C6695 ) C5356_=_C6928( C5356 C6928 ) C5357_=_C6017( C5357 C6017 ) C5357_=_C6054( C5357 C6054 ) C5357_=_C6231( C5357 C6231 ) \nC5357_=_C6696(</w:t>
      </w:r>
    </w:p>
    <w:p>
      <w:pPr>
        <w:pStyle w:val="PreformattedText"/>
        <w:bidi w:val="0"/>
        <w:spacing w:before="0" w:after="0"/>
        <w:jc w:val="left"/>
        <w:rPr/>
      </w:pPr>
      <w:r>
        <w:rPr/>
        <w:t xml:space="preserve"> </w:t>
      </w:r>
      <w:r>
        <w:rPr/>
        <w:t>C5357 C6696 ) C5357_=_C6929( C5357 C6929 ) C6012_=_C6013( C6012 C6013 ) C6012_=_C6014( C6012 C6014 ) C6012_=_C6015( C6012 C6015 ) C6012_=_C6016( C6012 C6016 ) \nC6012_=_C6017( C6012 C6017 ) C6012_=_C6049( C6012 C6049 ) C6012_=_C6226( C6012 C6226 ) C6012_=_C6691( C6012 C6691 ) C6012_=_C6924( C6012 C6924 ) C6013_=_C6014( C6013 C6014 ) \nC6013_=_C6015( C6013 C6015 ) C6013_=_C6016( C6013 C6016 ) C6013_=_C6017( C6013 C6017 ) C6013_=_C6050( C6013 C6050 ) C6013_=_C6227( C6013 C6227 ) C6013_=_C6692( C6013 C6692 ) \nC6013_=_C6925( C6013 C6925 ) C6014_=_C6015( C6014 C6015 ) C6014_=_C6016( C6014 C6016 ) C6014_=_C6017( C6014 C6017 ) C6014_=_C6051( C6014 C6051 ) C6014_=_C6228( C6014 C6228 ) \nC6014_=_C6693( C6014 C6693 ) C6014_=_C6926( C6014 C6926 ) C6015_=_C6016( C6015 C6016 ) C6015_=_C6017( C6015 C6017 ) C6015_=_C6052( C6015 C6052 ) C6015_=_C6229( C6015 C6229 ) \nC6015_=_C6694( C6015 C6694 ) C6015_=_C6927( C6015 C6927 ) C6016_=_C6017( C6016 C6017 ) C6016_=_C6053( C6016 C6053 ) C6016_=_C6230( C6016 C6230 ) C6016_=_C6695( C6016 C6695 ) \nC6016_=_C6928( C6016 C6928 ) C6017_=_C6054( C6017 C6054 ) C6017_=_C6231( C6017 C6231 ) C6017_=_C6696( C6017 C6696 ) C6017_=_C6929( C6017 C6929 ) C6049_=_C6050( C6049 C6050 ) \nC6049_=_C6051( C6049 C6051 ) C6049_=_C6052( C6049 C6052 ) C6049_=_C6053( C6049 C6053 ) C6049_=_C6054( C6049 C6054 ) C6049_=_C6226( C6049 C6226 ) C6049_=_C6691( C6049 C6691 ) \nC6049_=_C6924( C6049 C6924 ) C6050_=_C6051( C6050 C6051 ) C6050_=_C6052( C6050 C6052 ) C6050_=_C6053( C6050 C6053 ) C6050_=_C6054( C6050 C6054 ) C6050_=_C6227( C6050 C6227 ) \nC6050_=_C6692( C6050 C6692 ) C6050_=_C6925( C6050 C6925 ) C6051_=_C6052( C6051 C6052 ) C6051_=_C6053( C6051 C6053 ) C6051_=_C6054( C6051 C6054 ) C6051_=_C6228( C6051 C6228 ) \nC6051_=_C6693( C6051 C6693 ) C6051_=_C6926( C6051 C6926 ) C6052_=_C6053( C6052 C6053 ) C6052_=_C6054( C6052 C6054 ) C6052_=_C6229( C6052 C6229 ) C6052_=_C6694( C6052 C6694 ) \nC6052_=_C6927( C6052 C6927 ) C6053_=_C6054( C6053 C6054 ) C6053_=_C6230( C6053 C6230 ) C6053_=_C6695( C6053 C6695 ) C6053_=_C6928( C6053 C6928 ) C6054_=_C6231( C6054 C6231 ) \nC6054_=_C6696( C6054 C6696 ) C6054_=_C6929( C6054 C6929 ) C6226_=_C6227( C6226 C6227 ) C6226_=_C6228( C6226 C6228 ) C6226_=_C6229( C6226 C6229 ) C6226_=_C6230( C6226 C6230 ) \nC6226_=_C6231( C6226 C6231 ) C6226_=_C6691( C6226 C6691 ) C6226_=_C6924( C6226 C6924 ) C6227_=_C6228( C6227 C6228 ) C6227_=_C6229( C6227 C6229 ) C6227_=_C6230( C6227 C6230 ) \nC6227_=_C6231( C6227 C6231 ) C6227_=_C6692( C6227 C6692 ) C6227_=_C6925( C6227 C6925 ) C6228_=_C6229( C6228 C6229 ) C6228_=_C6230( C6228 C6230 ) C6228_=_C6231( C6228 C6231 ) \nC6228_=_C6693( C6228 C6693 ) C6228_=_C6926( C6228 C6926 ) C6229_=_C6230( C6229 C6230 ) C6229_=_C6231( C6229 C6231 ) C6229_=_C6694( C6229 C6694 ) C6229_=_C6927( C6229 C6927 ) \nC6230_=_C6231( C6230 C6231 ) C6230_=_C6695( C6230 C6695 ) C6230_=_C6928( C6230 C6928 ) C6231_=_C6696( C6231 C6696 ) C6231_=_C6929( C6231 C6929 ) C6691_=_C6692( C6691 C6692 ) \nC6691_=_C6693( C6691 C6693 ) C6691_=_C6694( C6691 C6694 ) C6691_=_C6695( C6691 C6695 ) C6691_=_C6696( C6691 C6696 ) C6691_=_C6924( C6691 C6924 ) C6692_=_C6693( C6692 C6693 ) \nC6692_=_C6694( C6692 C6694 ) C6692_=_C6695( C6692 C6695 ) C6692_=_C6696( C6692 C6696 ) C6692_=_C6925( C6692 C6925 ) C6693_=_C6694( C6693 C6694 ) C6693_=_C6695( C6693 C6695 ) \nC6693_=_C6696( C6693 C6696 ) C6693_=_C6926( C6693 C6926 ) C6694_=_C6695( C6694 C6695 ) C6694_=_C6696( C6694 C6696 ) C6694_=_C6927( C6694 C6927 ) C6695_=_C6696( C6695 C6696 ) \nC6695_=_C6928( C6695 C6928 ) C6696_=_C6929( C6696 C6929 ) C6924_=_C6925( C6924 C6925 ) C6924_=_C6926( C6924 C6926 ) C6924_=_C6927( C6924 C6927 ) C6924_=_C6928( C6924 C6928 ) \nC6924_=_C6929( C6924 C6929 ) C6925_=_C6926( C6925 C6926 ) C6925_=_C6927( C6925 C6927 ) C6925_=_C6928( C6925 C6928 ) C6925_=_C6929( C6925 C6929 ) C6926_=_C6927( C6926 C6927 ) \nC6926_=_C6928( C6926 C6928 ) C6926_=_C6929( C6926 C6929 ) C6927_=_C6928( C6927 C6928 ) C6927_=_C6929( C6927 C6929 ) C6928_=_C6929( C6928 C6929 ) "];159-&gt;211[label="144: C1196 C1197 C1199 C1200 C1201 \nC1202 C1203 C1204 C1205 C1206 C1207 \nC1208 C1209 C1210 C1211 C1212 C1219 \nC1220 C1222 C1223 C1224 C1225 C1226 \nC1227 C1228 C1229 C1230 C1231 C1232 \nC1233 C1234 C1235 C1371 C1386 C1387 \nC1388 C1389 C1390 C1391 C1414 C1429 \nC1430 C1431 C1432 C1433 C1434 C2252 \nC2254 C2255 C2256 C2257 C2258 C2259 \nC2260 C2261 C2262 C2263 C2264 C2265 \nC2266 C3168 C3169 C3170 C3171 C3172 \nC3173 C3516 C3517 C3518 C3519 C3520 \nC3521 C3533 C3534 C3535 C3536 C3537 \nC3538 C4535 C4536 C4537 C4538 C4539 \nC4540 C4819 C4820 C4821 C4822 C4823 \nC4824 C5012 C5013 C5014 C5015 C5016 \nC5017 C5104 C5105 C5106 C5107 C5108 \nC5109 C5291 C5292 C5293 C5294 C5295 \nC5296 C5352 C5353 C5354 C5355 C5356 \nC5357 C6012 C6013 C6014 C6015 C6016 \nC6017 C6049 C6050 C6051 C6052 C6053 \nC6054 C6226 C6227 C6228 C6229 C6230 \nC6231 C6691 C6692 C6693 C6694 C6695 \nC6696 C6924 C6925 C6926 C6927 C6928 \nC6929 \n1656: C1196_=_C1197 ,C1196_=_C1199 ,C1196_=_C1200 ,C1196_=_C1201 ,C1196_=_C1202 ,\nC1196_=_C1203 ,C1196_=_C1204 ,C1196_=_C1205 ,C1196_=_C1206 ,C1196_=_C1207 ,C1196_=_C1208 ,\nC1196_=_C1209 ,C1196_=_C1210 ,C1196_=_C1211 ,C1196_=_C1212 ,C1196_=_C1219 ,C1196_=_C1371 ,\nC1196_=_C1386 ,C1196_=_C1387 ,C1196_=_C1388 ,C1196_=_C1389 ,C1196_=_C1390 ,C1196_=_C1391 ,\nC1197_=_C1199 ,C1197_=_C1200 ,C1197_=_C1201 ,C1197_=_C1202 ,C1197_=_C1203 ,C1197_=_C1204 ,\nC1197_=_C1205 ,C1197_=_C1206 ,C1197_=_C1207 ,C1197_=_C1208 ,C1197_=_C1209 ,C1197_=_C1210 ,\nC1197_=_C1211 ,C1197_=_C1212 ,C1197_=_C1220 ,C1197_=_C1414 ,C1197_=_C1429 ,C1197_=_C1430 ,\nC1197_=_C1431 ,C1197_=_C1432 ,C1197_=_C1433 ,C1197_=_C1434 ,C1199_=_C1200 ,C1199_=_C1201 ,\nC1199_=_C1202 ,C1199_=_C1203 ,C1199_=_C1204 ,C1199_=_C1205 ,C1199_=_C1206 ,C1199_=_C1207 ,\nC1199_=_C1208 ,C1199_=_C1209 ,C1199_=_C1210 ,C1199_=_C1211 ,C1199_=_C1212 ,C1199_=_C1222 ,\nC1199_=_C2252 ,C1199_=_C3168 ,C1199_=_C3169 ,C1199_=_C3170 ,C1199_=_C3171 ,C1199_=_C3172 ,\nC1199_=_C3173 ,C1200_=_C1201 ,C1200_=_C1202 ,C1200_=_C1203 ,C1200_=_C1204 ,C1200_=_C1205 ,\nC1200_=_C1206 ,C1200_=_C1207 ,C1200_=_C1208 ,C1200_=_C1209 ,C1200_=_C1210 ,C1200_=_C1211 ,\nC1200_=_C1212 ,C1200_=_C1223 ,C1200_=_C2254 ,C1200_=_C3516 ,C1200_=_C3517 ,C1200_=_C3518 ,\nC1200_=_C3519 ,C1200_=_C3520 ,C1200_=_C3521 ,C1201_=_C1202 ,C1201_=_C1203 ,C1201_=_C1204 ,\nC1201_=_C1205 ,C1201_=_C1206 ,C1201_=_C1207 ,C1201_=_C1208 ,C1201_=_C1209 ,C1201_=_C1210 ,\nC1201_=_C1211 ,C1201_=_C1212 ,C1201_=_C1224 ,C1201_=_C2255 ,C1201_=_C3533 ,C1201_=_C3534 ,\nC1201_=_C3535 ,C1201_=_C3536 ,C1201_=_C3537 ,C1201_=_C3538 ,C1202_=_C1203 ,C1202_=_C1204 ,\nC1202_=_C1205 ,C1202_=_C1206 ,C1202_=_C1207 ,C1202_=_C1208 ,C1202_=_C1209 ,C1202_=_C1210 ,\nC1202_=_C1211 ,C1202_=_C1212 ,C1202_=_C1225 ,C1202_=_C2256 ,C1202_=_C4535 ,C1202_=_C4536 ,\nC1202_=_C4537 ,C1202_=_C4538 ,C1202_=_C4539 ,C1202_=_C4540 ,C1203_=_C1204 ,C1203_=_C1205 ,\nC1203_=_C1206 ,C1203_=_C1207 ,C1203_=_C1208 ,C1203_=_C1209 ,C1203_=_C1210 ,C1203_=_C1211 ,\nC1203_=_C1212 ,C1203_=_C1226 ,C1203_=_C2257 ,C1203_=_C4819 ,C1203_=_C4820 ,C1203_=_C4821 ,\nC1203_=_C4822 ,C1203_=_C4823 ,C1203_=_C4824 ,C1204_=_C1205 ,C1204_=_C1206 ,C1204_=_C1207 ,\nC1204_=_C1208 ,C1204_=_C1209 ,C1204_=_C1210 ,C1204_=_C1211 ,C1204_=_C1212 ,C1204_=_C1227 ,\nC1204_=_C2258 ,C1204_=_C5012 ,C1204_=_C5013 ,C1204_=_C5014 ,C1204_=_C5015 ,C1204_=_C5016 ,\nC1204_=_C5017 ,C1205_=_C1206 ,C1205_=_C1207 ,C1205_=_C1208 ,C1205_=_C1209 ,C1205_=_C1210 ,\nC1205_=_C1211 ,C1205_=_C1212 ,C1205_=_C1228 ,C1205_=_C2259 ,C1205_=_C5104 ,C1205_=_C5105 ,\nC1205_=_C5106 ,C1205_=_C5107 ,C1205_=_C5108 ,C1205_=_C5109 ,C1206_=_C1207 ,C1206_=_C1208 ,\nC1206_=_C1209 ,C1206_=_C1210 ,C1206_=_C1211 ,C1206_=_C1212 ,C1206_=_C1229 ,C1206_=_C2260 ,\nC1206_=_C5291 ,C1206_=_C5292 ,C1206_=_C5293 ,C1206_=_C5294 ,C1206_=_C5295 ,C1206_=_C5296 ,\nC1207_=_C1208 ,C1207_=_C1209 ,C1207_=_C1210 ,C1207_=_C1211 ,C1207_=_C1212 ,C1207_=_C1230 ,\nC1207_=_C2261 ,C1207_=_C5352 ,C1207_=_C5353 ,C1207_=_C5354 ,C1207_=_C5355 ,C1207_=_C5356 ,\nC1207_=_C5357 ,C1208_=_C1209 ,C1208_=_C1210 ,C1208_=_C1211 ,C1208_=_C1212 ,C1208_=_C1231 ,\nC1208_=_C2262 ,C1208_=_C6012 ,C1208_=_C6013 ,C1208_=_C6014 ,C1208_=_C6015 ,C1208_=_C6016 ,\nC1208_=_C6017 ,C1209_=_C1210 ,C1209_=_C1211 ,C1209_=_C1212 ,C1209_=_C1232 ,C1209_=_C2263 ,\nC1209_=_C6049 ,C1209_=_C6050 ,C1209_=_C6051 ,C1209_=_C6052 ,C1209_=_C6053 ,C1209_=_C6054 ,\nC1210_=_C1211 ,C1210_=_C1212 ,C1210_=_C1233 ,C1210_=_C2264 ,C1210_=_C6226 ,C1210_=_C6227 ,\nC1210_=_C6228 ,C1210_=_C6229 ,C1210_=_C6230 ,C1210_=_C6231 ,C1211_=_C1212 ,C1211_=_C1234 ,\nC1211_=_C2265 ,C1211_=_C6691 ,C1211_=_C6692 ,C1211_=_C6693 ,C1211_=_C6694 ,C1211_=_C6695 ,\nC1211_=_C6696 ,C1212_=_C1235 ,C1212_=_C2266 ,C1212_=_C6924 ,C1212_=_C6925 ,C1212_=_C6926 ,\nC1212_=_C6927 ,C1212_=_C6928 ,C1212_=_C6929 ,C1219_=_C1220 ,C1219_=_C1222 ,C1219_=_C1223 ,\nC1219_=_C1224 ,C1219_=_C1225 ,C1219_=_C1226 ,C1219_=_C1227 ,C1219_=_C1228 ,C1219_=_C1229 ,\nC1219_=_C1230 ,C1219_=_C1231 ,C1219_=_C1232 ,C1219_=_C1233 ,C1219_=_C1234 ,C1219_=_C1235 ,\nC1219_=_C1371 ,C1219_=_C1386 ,C1219_=_C1387 ,C1219_=_C1388 ,C1219_=_C1389 ,C1219_=_C1390 ,\nC1219_=_C1391 ,C1220_=_C1222 ,C1220_=_C1223 ,C1220_=_C1224 ,C1220_=_C1225 ,C1220_=_C1226 ,\nC1220_=_C1227 ,C1220_=_C1228 ,C1220_=_C1229 ,C1220_=_C1230 ,C1220_=_C1231 ,C1220_=_C1232 ,\nC1220_=_C1233 ,C1220_=_C1234 ,C1220_=_C1235 ,C1220_=_C1414 ,C1220_=_C1429 ,C1220_=_C1430 ,\nC1220_=_C1431 ,C1220_=_C1432 ,C1220_=_C1433 ,C1220_=_C1434 ,C1222_=_C1223 ,C1222_=_C1224 ,\nC1222_=_C1225 ,C1222_=_C1226 ,C1222_=_C1227 ,C1222_=_C1228 ,C1222_=_C1229 ,C1222_=_C1230 ,\nC1222_=_C1231 ,C1222_=_C1232 ,C1222_=_C1233 ,C1222_=_C1234 ,C1222_=_C1235 ,C1222_=_C2252 ,\nC1222_=_C3168 ,C1222_=_C3169 ,C1222_=_C3170 ,C1222_=_C3171 ,C1222_=_C3172 ,C1222_=_C3173 ,\nC1223_=_C1224 ,C1223_=_C1225 ,C1223_=_C1226 ,C1223_=_C1227 ,C1223_=_C1228 ,C1223_=_C1229 ,\nC1223_=_C1230 ,C1223_=_C1231 ,C1223_=_C1232 ,C1223_=_C1233 ,C1223_=_C1234 ,C1223_=_C1235 ,\nC1223_=_C2254</w:t>
      </w:r>
    </w:p>
    <w:p>
      <w:pPr>
        <w:pStyle w:val="PreformattedText"/>
        <w:bidi w:val="0"/>
        <w:spacing w:before="0" w:after="0"/>
        <w:jc w:val="left"/>
        <w:rPr/>
      </w:pPr>
      <w:r>
        <w:rPr/>
        <w:t xml:space="preserve"> </w:t>
      </w:r>
      <w:r>
        <w:rPr/>
        <w:t>,C1223_=_C3516 ,C1223_=_C3517 ,C1223_=_C3518 ,C1223_=_C3519 ,C1223_=_C3520 ,\nC1223_=_C3521 ,C1224_=_C1225 ,C1224_=_C1226 ,C1224_=_C1227 ,C1224_=_C1228 ,C1224_=_C1229 ,\nC1224_=_C1230 ,C1224_=_C1231 ,C1224_=_C1232 ,C1224_=_C1233 ,C1224_=_C1234 ,C1224_=_C1235 ,\nC1224_=_C2255 ,C1224_=_C3533 ,C1224_=_C3534 ,C1224_=_C3535 ,C1224_=_C3536 ,C1224_=_C3537 ,\nC1224_=_C3538 ,C1225_=_C1226 ,C1225_=_C1227 ,C1225_=_C1228 ,C1225_=_C1229 ,C1225_=_C1230 ,\nC1225_=_C1231 ,C1225_=_C1232 ,C1225_=_C1233 ,C1225_=_C1234 ,C1225_=_C1235 ,C1225_=_C2256 ,\nC1225_=_C4535 ,C1225_=_C4536 ,C1225_=_C4537 ,C1225_=_C4538 ,C1225_=_C4539 ,C1225_=_C4540 ,\nC1226_=_C1227 ,C1226_=_C1228 ,C1226_=_C1229 ,C1226_=_C1230 ,C1226_=_C1231 ,C1226_=_C1232 ,\nC1226_=_C1233 ,C1226_=_C1234 ,C1226_=_C1235 ,C1226_=_C2257 ,C1226_=_C4819 ,C1226_=_C4820 ,\nC1226_=_C4821 ,C1226_=_C4822 ,C1226_=_C4823 ,C1226_=_C4824 ,C1227_=_C1228 ,C1227_=_C1229 ,\nC1227_=_C1230 ,C1227_=_C1231 ,C1227_=_C1232 ,C1227_=_C1233 ,C1227_=_C1234 ,C1227_=_C1235 ,\nC1227_=_C2258 ,C1227_=_C5012 ,C1227_=_C5013 ,C1227_=_C5014 ,C1227_=_C5015 ,C1227_=_C5016 ,\nC1227_=_C5017 ,C1228_=_C1229 ,C1228_=_C1230 ,C1228_=_C1231 ,C1228_=_C1232 ,C1228_=_C1233 ,\nC1228_=_C1234 ,C1228_=_C1235 ,C1228_=_C2259 ,C1228_=_C5104 ,C1228_=_C5105 ,C1228_=_C5106 ,\nC1228_=_C5107 ,C1228_=_C5108 ,C1228_=_C5109 ,C1229_=_C1230 ,C1229_=_C1231 ,C1229_=_C1232 ,\nC1229_=_C1233 ,C1229_=_C1234 ,C1229_=_C1235 ,C1229_=_C2260 ,C1229_=_C5291 ,C1229_=_C5292 ,\nC1229_=_C5293 ,C1229_=_C5294 ,C1229_=_C5295 ,C1229_=_C5296 ,C1230_=_C1231 ,C1230_=_C1232 ,\nC1230_=_C1233 ,C1230_=_C1234 ,C1230_=_C1235 ,C1230_=_C2261 ,C1230_=_C5352 ,C1230_=_C5353 ,\nC1230_=_C5354 ,C1230_=_C5355 ,C1230_=_C5356 ,C1230_=_C5357 ,C1231_=_C1232 ,C1231_=_C1233 ,\nC1231_=_C1234 ,C1231_=_C1235 ,C1231_=_C2262 ,C1231_=_C6012 ,C1231_=_C6013 ,C1231_=_C6014 ,\nC1231_=_C6015 ,C1231_=_C6016 ,C1231_=_C6017 ,C1232_=_C1233 ,C1232_=_C1234 ,C1232_=_C1235 ,\nC1232_=_C2263 ,C1232_=_C6049 ,C1232_=_C6050 ,C1232_=_C6051 ,C1232_=_C6052 ,C1232_=_C6053 ,\nC1232_=_C6054 ,C1233_=_C1234 ,C1233_=_C1235 ,C1233_=_C2264 ,C1233_=_C6226 ,C1233_=_C6227 ,\nC1233_=_C6228 ,C1233_=_C6229 ,C1233_=_C6230 ,C1233_=_C6231 ,C1234_=_C1235 ,C1234_=_C2265 ,\nC1234_=_C6691 ,C1234_=_C6692 ,C1234_=_C6693 ,C1234_=_C6694 ,C1234_=_C6695 ,C1234_=_C6696 ,\nC1235_=_C2266 ,C1235_=_C6924 ,C1235_=_C6925 ,C1235_=_C6926 ,C1235_=_C6927 ,C1235_=_C6928 ,\nC1235_=_C6929 ,C1371_=_C1386 ,C1371_=_C1387 ,C1371_=_C1388 ,C1371_=_C1389 ,C1371_=_C1390 ,\nC1371_=_C1391 ,C1371_=_C1414 ,C1371_=_C2252 ,C1371_=_C2254 ,C1371_=_C2255 ,C1371_=_C2256 ,\nC1371_=_C2257 ,C1371_=_C2258 ,C1371_=_C2259 ,C1371_=_C2260 ,C1371_=_C2261 ,C1371_=_C2262 ,\nC1371_=_C2263 ,C1371_=_C2264 ,C1371_=_C2265 ,C1371_=_C2266 ,C1386_=_C1387 ,C1386_=_C1388 ,\nC1386_=_C1389 ,C1386_=_C1390 ,C1386_=_C1391 ,C1386_=_C1429 ,C1386_=_C3168 ,C1386_=_C3516 ,\nC1386_=_C3533 ,C1386_=_C4535 ,C1386_=_C4819 ,C1386_=_C5012 ,C1386_=_C5104 ,C1386_=_C5291 ,\nC1386_=_C5352 ,C1386_=_C6012 ,C1386_=_C6049 ,C1386_=_C6226 ,C1386_=_C6691 ,C1386_=_C6924 ,\nC1387_=_C1388 ,C1387_=_C1389 ,C1387_=_C1390 ,C1387_=_C1391 ,C1387_=_C1430 ,C1387_=_C3169 ,\nC1387_=_C3517 ,C1387_=_C3534 ,C1387_=_C4536 ,C1387_=_C4820 ,C1387_=_C5013 ,C1387_=_C5105 ,\nC1387_=_C5292 ,C1387_=_C5353 ,C1387_=_C6013 ,C1387_=_C6050 ,C1387_=_C6227 ,C1387_=_C6692 ,\nC1387_=_C6925 ,C1388_=_C1389 ,C1388_=_C1390 ,C1388_=_C1391 ,C1388_=_C1431 ,C1388_=_C3170 ,\nC1388_=_C3518 ,C1388_=_C3535 ,C1388_=_C4537 ,C1388_=_C4821 ,C1388_=_C5014 ,C1388_=_C5106 ,\nC1388_=_C5293 ,C1388_=_C5354 ,C1388_=_C6014 ,C1388_=_C6051 ,C1388_=_C6228 ,C1388_=_C6693 ,\nC1388_=_C6926 ,C1389_=_C1390 ,C1389_=_C1391 ,C1389_=_C1432 ,C1389_=_C3171 ,C1389_=_C3519 ,\nC1389_=_C3536 ,C1389_=_C4538 ,C1389_=_C4822 ,C1389_=_C5015 ,C1389_=_C5107 ,C1389_=_C5294 ,\nC1389_=_C5355 ,C1389_=_C6015 ,C1389_=_C6052 ,C1389_=_C6229 ,C1389_=_C6694 ,C1389_=_C6927 ,\nC1390_=_C1391 ,C1390_=_C1433 ,C1390_=_C3172 ,C1390_=_C3520 ,C1390_=_C3537 ,C1390_=_C4539 ,\nC1390_=_C4823 ,C1390_=_C5016 ,C1390_=_C5108 ,C1390_=_C5295 ,C1390_=_C5356 ,C1390_=_C6016 ,\nC1390_=_C6053 ,C1390_=_C6230 ,C1390_=_C6695 ,C1390_=_C6928 ,C1391_=_C1434 ,C1391_=_C3173 ,\nC1391_=_C3521 ,C1391_=_C3538 ,C1391_=_C4540 ,C1391_=_C4824 ,C1391_=_C5017 ,C1391_=_C5109 ,\nC1391_=_C5296 ,C1391_=_C5357 ,C1391_=_C6017 ,C1391_=_C6054 ,C1391_=_C6231 ,C1391_=_C6696 ,\nC1391_=_C6929 ,C1414_=_C1429 ,C1414_=_C1430 ,C1414_=_C1431 ,C1414_=_C1432 ,C1414_=_C1433 ,\nC1414_=_C1434 ,C1414_=_C2252 ,C1414_=_C2254 ,C1414_=_C2255 ,C1414_=_C2256 ,C1414_=_C2257 ,\nC1414_=_C2258 ,C1414_=_C2259 ,C1414_=_C2260 ,C1414_=_C2261 ,C1414_=_C2262 ,C1414_=_C2263 ,\nC1414_=_C2264 ,C1414_=_C2265 ,C1414_=_C2266 ,C1429_=_C1430 ,C1429_=_C1431 ,C1429_=_C1432 ,\nC1429_=_C1433 ,C1429_=_C1434 ,C1429_=_C3168 ,C1429_=_C3516 ,C1429_=_C3533 ,C1429_=_C4535 ,\nC1429_=_C4819 ,C1429_=_C5012 ,C1429_=_C5104 ,C1429_=_C5291 ,C1429_=_C5352 ,C1429_=_C6012 ,\nC1429_=_C6049 ,C1429_=_C6226 ,C1429_=_C6691 ,C1429_=_C6924 ,C1430_=_C1431 ,C1430_=_C1432 ,\nC1430_=_C1433 ,C1430_=_C1434 ,C1430_=_C3169 ,C1430_=_C3517 ,C1430_=_C3534 ,C1430_=_C4536 ,\nC1430_=_C4820 ,C1430_=_C5013 ,C1430_=_C5105 ,C1430_=_C5292 ,C1430_=_C5353 ,C1430_=_C6013 ,\nC1430_=_C6050 ,C1430_=_C6227 ,C1430_=_C6692 ,C1430_=_C6925 ,C1431_=_C1432 ,C1431_=_C1433 ,\nC1431_=_C1434 ,C1431_=_C3170 ,C1431_=_C3518 ,C1431_=_C3535 ,C1431_=_C4537 ,C1431_=_C4821 ,\nC1431_=_C5014 ,C1431_=_C5106 ,C1431_=_C5293 ,C1431_=_C5354 ,C1431_=_C6014 ,C1431_=_C6051 ,\nC1431_=_C6228 ,C1431_=_C6693 ,C1431_=_C6926 ,C1432_=_C1433 ,C1432_=_C1434 ,C1432_=_C3171 ,\nC1432_=_C3519 ,C1432_=_C3536 ,C1432_=_C4538 ,C1432_=_C4822 ,C1432_=_C5015 ,C1432_=_C5107 ,\nC1432_=_C5294 ,C1432_=_C5355 ,C1432_=_C6015 ,C1432_=_C6052 ,C1432_=_C6229 ,C1432_=_C6694 ,\nC1432_=_C6927 ,C1433_=_C1434 ,C1433_=_C3172 ,C1433_=_C3520 ,C1433_=_C3537 ,C1433_=_C4539 ,\nC1433_=_C4823 ,C1433_=_C5016 ,C1433_=_C5108 ,C1433_=_C5295 ,C1433_=_C5356 ,C1433_=_C6016 ,\nC1433_=_C6053 ,C1433_=_C6230 ,C1433_=_C6695 ,C1433_=_C6928 ,C1434_=_C3173 ,C1434_=_C3521 ,\nC1434_=_C3538 ,C1434_=_C4540 ,C1434_=_C4824 ,C1434_=_C5017 ,C1434_=_C5109 ,C1434_=_C5296 ,\nC1434_=_C5357 ,C1434_=_C6017 ,C1434_=_C6054 ,C1434_=_C6231 ,C1434_=_C6696 ,C1434_=_C6929 ,\nC2252_=_C2254 ,C2252_=_C2255 ,C2252_=_C2256 ,C2252_=_C2257 ,C2252_=_C2258 ,C2252_=_C2259 ,\nC2252_=_C2260 ,C2252_=_C2261 ,C2252_=_C2262 ,C2252_=_C2263 ,C2252_=_C2264 ,C2252_=_C2265 ,\nC2252_=_C2266 ,C2252_=_C3168 ,C2252_=_C3169 ,C2252_=_C3170 ,C2252_=_C3171 ,C2252_=_C3172 ,\nC2252_=_C3173 ,C2254_=_C2255 ,C2254_=_C2256 ,C2254_=_C2257 ,C2254_=_C2258 ,C2254_=_C2259 ,\nC2254_=_C2260 ,C2254_=_C2261 ,C2254_=_C2262 ,C2254_=_C2263 ,C2254_=_C2264 ,C2254_=_C2265 ,\nC2254_=_C2266 ,C2254_=_C3516 ,C2254_=_C3517 ,C2254_=_C3518 ,C2254_=_C3519 ,C2254_=_C3520 ,\nC2254_=_C3521 ,C2255_=_C2256 ,C2255_=_C2257 ,C2255_=_C2258 ,C2255_=_C2259 ,C2255_=_C2260 ,\nC2255_=_C2261 ,C2255_=_C2262 ,C2255_=_C2263 ,C2255_=_C2264 ,C2255_=_C2265 ,C2255_=_C2266 ,\nC2255_=_C3533 ,C2255_=_C3534 ,C2255_=_C3535 ,C2255_=_C3536 ,C2255_=_C3537 ,C2255_=_C3538 ,\nC2256_=_C2257 ,C2256_=_C2258 ,C2256_=_C2259 ,C2256_=_C2260 ,C2256_=_C2261 ,C2256_=_C2262 ,\nC2256_=_C2263 ,C2256_=_C2264 ,C2256_=_C2265 ,C2256_=_C2266 ,C2256_=_C4535 ,C2256_=_C4536 ,\nC2256_=_C4537 ,C2256_=_C4538 ,C2256_=_C4539 ,C2256_=_C4540 ,C2257_=_C2258 ,C2257_=_C2259 ,\nC2257_=_C2260 ,C2257_=_C2261 ,C2257_=_C2262 ,C2257_=_C2263 ,C2257_=_C2264 ,C2257_=_C2265 ,\nC2257_=_C2266 ,C2257_=_C4819 ,C2257_=_C4820 ,C2257_=_C4821 ,C2257_=_C4822 ,C2257_=_C4823 ,\nC2257_=_C4824 ,C2258_=_C2259 ,C2258_=_C2260 ,C2258_=_C2261 ,C2258_=_C2262 ,C2258_=_C2263 ,\nC2258_=_C2264 ,C2258_=_C2265 ,C2258_=_C2266 ,C2258_=_C5012 ,C2258_=_C5013 ,C2258_=_C5014 ,\nC2258_=_C5015 ,C2258_=_C5016 ,C2258_=_C5017 ,C2259_=_C2260 ,C2259_=_C2261 ,C2259_=_C2262 ,\nC2259_=_C2263 ,C2259_=_C2264 ,C2259_=_C2265 ,C2259_=_C2266 ,C2259_=_C5104 ,C2259_=_C5105 ,\nC2259_=_C5106 ,C2259_=_C5107 ,C2259_=_C5108 ,C2259_=_C5109 ,C2260_=_C2261 ,C2260_=_C2262 ,\nC2260_=_C2263 ,C2260_=_C2264 ,C2260_=_C2265 ,C2260_=_C2266 ,C2260_=_C5291 ,C2260_=_C5292 ,\nC2260_=_C5293 ,C2260_=_C5294 ,C2260_=_C5295 ,C2260_=_C5296 ,C2261_=_C2262 ,C2261_=_C2263 ,\nC2261_=_C2264 ,C2261_=_C2265 ,C2261_=_C2266 ,C2261_=_C5352 ,C2261_=_C5353 ,C2261_=_C5354 ,\nC2261_=_C5355 ,C2261_=_C5356 ,C2261_=_C5357 ,C2262_=_C2263 ,C2262_=_C2264 ,C2262_=_C2265 ,\nC2262_=_C2266 ,C2262_=_C6012 ,C2262_=_C6013 ,C2262_=_C6014 ,C2262_=_C6015 ,C2262_=_C6016 ,\nC2262_=_C6017 ,C2263_=_C2264 ,C2263_=_C2265 ,C2263_=_C2266 ,C2263_=_C6049 ,C2263_=_C6050 ,\nC2263_=_C6051 ,C2263_=_C6052 ,C2263_=_C6053 ,C2263_=_C6054 ,C2264_=_C2265 ,C2264_=_C2266 ,\nC2264_=_C6226 ,C2264_=_C6227 ,C2264_=_C6228 ,C2264_=_C6229 ,C2264_=_C6230 ,C2264_=_C6231 ,\nC2265_=_C2266 ,C2265_=_C6691 ,C2265_=_C6692 ,C2265_=_C6693 ,C2265_=_C6694 ,C2265_=_C6695 ,\nC2265_=_C6696 ,C2266_=_C6924 ,C2266_=_C6925 ,C2266_=_C6926 ,C2266_=_C6927 ,C2266_=_C6928 ,\nC2266_=_C6929 ,C3168_=_C3169 ,C3168_=_C3170 ,C3168_=_C3171 ,C3168_=_C3172 ,C3168_=_C3173 ,\nC3168_=_C3516 ,C3168_=_C3533 ,C3168_=_C4535 ,C3168_=_C4819 ,C3168_=_C5012 ,C3168_=_C5104 ,\nC3168_=_C5291 ,C3168_=_C5352 ,C3168_=_C6012 ,C3168_=_C6049 ,C3168_=_C6226 ,C3168_=_C6691 ,\nC3168_=_C6924 ,C3169_=_C3170 ,C3169_=_C3171 ,C3169_=_C3172 ,C3169_=_C3173 ,C3169_=_C3517 ,\nC3169_=_C3534 ,C3169_=_C4536 ,C3169_=_C4820 ,C3169_=_C5013 ,C3169_=_C5105 ,C3169_=_C5292 ,\nC3169_=_C5353 ,C3169_=_C6013 ,C3169_=_C6050 ,C3169_=_C6227 ,C3169_=_C6692 ,C3169_=_C6925 ,\nC3170_=_C3171 ,C3170_=_C3172 ,C3170_=_C3173 ,C3170_=_C3518 ,C3170_=_C3535 ,C3170_=_C4537 ,\nC3170_=_C4821 ,C3170_=_C5014 ,C3170_=_C5106 ,C3170_=_C5293 ,C3170_=_C5354 ,C3170_=_C6014 ,\nC3170_=_C6051 ,C3170_=_C6228 ,C3170_=_C6693 ,C3170_=_C6926 ,C3171_=_C3172 ,C3171_=_C3173 ,\nC3171_=_C3519 ,C3171_=_C3536 ,C3171_=_C4538 ,C3171_=_C4822 ,C3171_=_C5015 ,C3171_=_C5107 ,\nC3171_=_C5294 ,C3171_=_C5355 ,C3171_=_C6015 ,C3171_=_C6052 ,C3171_=_C6229 ,C3171_=_C6694 ,\nC3171_=_C6927 ,C3172_=_C3173 ,C3172_=_C3520 ,C3172_=_C3537 ,C3172_=_C4539</w:t>
      </w:r>
    </w:p>
    <w:p>
      <w:pPr>
        <w:pStyle w:val="PreformattedText"/>
        <w:bidi w:val="0"/>
        <w:spacing w:before="0" w:after="0"/>
        <w:jc w:val="left"/>
        <w:rPr/>
      </w:pPr>
      <w:r>
        <w:rPr/>
        <w:t xml:space="preserve"> </w:t>
      </w:r>
      <w:r>
        <w:rPr/>
        <w:t>,C3172_=_C4823 ,\nC3172_=_C5016 ,C3172_=_C5108 ,C3172_=_C5295 ,C3172_=_C5356 ,C3172_=_C6016 ,C3172_=_C6053 ,\nC3172_=_C6230 ,C3172_=_C6695 ,C3172_=_C6928 ,C3173_=_C3521 ,C3173_=_C3538 ,C3173_=_C4540 ,\nC3173_=_C4824 ,C3173_=_C5017 ,C3173_=_C5109 ,C3173_=_C5296 ,C3173_=_C5357 ,C3173_=_C6017 ,\nC3173_=_C6054 ,C3173_=_C6231 ,C3173_=_C6696 ,C3173_=_C6929 ,C3516_=_C3517 ,C3516_=_C3518 ,\nC3516_=_C3519 ,C3516_=_C3520 ,C3516_=_C3521 ,C3516_=_C3533 ,C3516_=_C4535 ,C3516_=_C4819 ,\nC3516_=_C5012 ,C3516_=_C5104 ,C3516_=_C5291 ,C3516_=_C5352 ,C3516_=_C6012 ,C3516_=_C6049 ,\nC3516_=_C6226 ,C3516_=_C6691 ,C3516_=_C6924 ,C3517_=_C3518 ,C3517_=_C3519 ,C3517_=_C3520 ,\nC3517_=_C3521 ,C3517_=_C3534 ,C3517_=_C4536 ,C3517_=_C4820 ,C3517_=_C5013 ,C3517_=_C5105 ,\nC3517_=_C5292 ,C3517_=_C5353 ,C3517_=_C6013 ,C3517_=_C6050 ,C3517_=_C6227 ,C3517_=_C6692 ,\nC3517_=_C6925 ,C3518_=_C3519 ,C3518_=_C3520 ,C3518_=_C3521 ,C3518_=_C3535 ,C3518_=_C4537 ,\nC3518_=_C4821 ,C3518_=_C5014 ,C3518_=_C5106 ,C3518_=_C5293 ,C3518_=_C5354 ,C3518_=_C6014 ,\nC3518_=_C6051 ,C3518_=_C6228 ,C3518_=_C6693 ,C3518_=_C6926 ,C3519_=_C3520 ,C3519_=_C3521 ,\nC3519_=_C3536 ,C3519_=_C4538 ,C3519_=_C4822 ,C3519_=_C5015 ,C3519_=_C5107 ,C3519_=_C5294 ,\nC3519_=_C5355 ,C3519_=_C6015 ,C3519_=_C6052 ,C3519_=_C6229 ,C3519_=_C6694 ,C3519_=_C6927 ,\nC3520_=_C3521 ,C3520_=_C3537 ,C3520_=_C4539 ,C3520_=_C4823 ,C3520_=_C5016 ,C3520_=_C5108 ,\nC3520_=_C5295 ,C3520_=_C5356 ,C3520_=_C6016 ,C3520_=_C6053 ,C3520_=_C6230 ,C3520_=_C6695 ,\nC3520_=_C6928 ,C3521_=_C3538 ,C3521_=_C4540 ,C3521_=_C4824 ,C3521_=_C5017 ,C3521_=_C5109 ,\nC3521_=_C5296 ,C3521_=_C5357 ,C3521_=_C6017 ,C3521_=_C6054 ,C3521_=_C6231 ,C3521_=_C6696 ,\nC3521_=_C6929 ,C3533_=_C3534 ,C3533_=_C3535 ,C3533_=_C3536 ,C3533_=_C3537 ,C3533_=_C3538 ,\nC3533_=_C4535 ,C3533_=_C4819 ,C3533_=_C5012 ,C3533_=_C5104 ,C3533_=_C5291 ,C3533_=_C5352 ,\nC3533_=_C6012 ,C3533_=_C6049 ,C3533_=_C6226 ,C3533_=_C6691 ,C3533_=_C6924 ,C3534_=_C3535 ,\nC3534_=_C3536 ,C3534_=_C3537 ,C3534_=_C3538 ,C3534_=_C4536 ,C3534_=_C4820 ,C3534_=_C5013 ,\nC3534_=_C5105 ,C3534_=_C5292 ,C3534_=_C5353 ,C3534_=_C6013 ,C3534_=_C6050 ,C3534_=_C6227 ,\nC3534_=_C6692 ,C3534_=_C6925 ,C3535_=_C3536 ,C3535_=_C3537 ,C3535_=_C3538 ,C3535_=_C4537 ,\nC3535_=_C4821 ,C3535_=_C5014 ,C3535_=_C5106 ,C3535_=_C5293 ,C3535_=_C5354 ,C3535_=_C6014 ,\nC3535_=_C6051 ,C3535_=_C6228 ,C3535_=_C6693 ,C3535_=_C6926 ,C3536_=_C3537 ,C3536_=_C3538 ,\nC3536_=_C4538 ,C3536_=_C4822 ,C3536_=_C5015 ,C3536_=_C5107 ,C3536_=_C5294 ,C3536_=_C5355 ,\nC3536_=_C6015 ,C3536_=_C6052 ,C3536_=_C6229 ,C3536_=_C6694 ,C3536_=_C6927 ,C3537_=_C3538 ,\nC3537_=_C4539 ,C3537_=_C4823 ,C3537_=_C5016 ,C3537_=_C5108 ,C3537_=_C5295 ,C3537_=_C5356 ,\nC3537_=_C6016 ,C3537_=_C6053 ,C3537_=_C6230 ,C3537_=_C6695 ,C3537_=_C6928 ,C3538_=_C4540 ,\nC3538_=_C4824 ,C3538_=_C5017 ,C3538_=_C5109 ,C3538_=_C5296 ,C3538_=_C5357 ,C3538_=_C6017 ,\nC3538_=_C6054 ,C3538_=_C6231 ,C3538_=_C6696 ,C3538_=_C6929 ,C4535_=_C4536 ,C4535_=_C4537 ,\nC4535_=_C4538 ,C4535_=_C4539 ,C4535_=_C4540 ,C4535_=_C4819 ,C4535_=_C5012 ,C4535_=_C5104 ,\nC4535_=_C5291 ,C4535_=_C5352 ,C4535_=_C6012 ,C4535_=_C6049 ,C4535_=_C6226 ,C4535_=_C6691 ,\nC4535_=_C6924 ,C4536_=_C4537 ,C4536_=_C4538 ,C4536_=_C4539 ,C4536_=_C4540 ,C4536_=_C4820 ,\nC4536_=_C5013 ,C4536_=_C5105 ,C4536_=_C5292 ,C4536_=_C5353 ,C4536_=_C6013 ,C4536_=_C6050 ,\nC4536_=_C6227 ,C4536_=_C6692 ,C4536_=_C6925 ,C4537_=_C4538 ,C4537_=_C4539 ,C4537_=_C4540 ,\nC4537_=_C4821 ,C4537_=_C5014 ,C4537_=_C5106 ,C4537_=_C5293 ,C4537_=_C5354 ,C4537_=_C6014 ,\nC4537_=_C6051 ,C4537_=_C6228 ,C4537_=_C6693 ,C4537_=_C6926 ,C4538_=_C4539 ,C4538_=_C4540 ,\nC4538_=_C4822 ,C4538_=_C5015 ,C4538_=_C5107 ,C4538_=_C5294 ,C4538_=_C5355 ,C4538_=_C6015 ,\nC4538_=_C6052 ,C4538_=_C6229 ,C4538_=_C6694 ,C4538_=_C6927 ,C4539_=_C4540 ,C4539_=_C4823 ,\nC4539_=_C5016 ,C4539_=_C5108 ,C4539_=_C5295 ,C4539_=_C5356 ,C4539_=_C6016 ,C4539_=_C6053 ,\nC4539_=_C6230 ,C4539_=_C6695 ,C4539_=_C6928 ,C4540_=_C4824 ,C4540_=_C5017 ,C4540_=_C5109 ,\nC4540_=_C5296 ,C4540_=_C5357 ,C4540_=_C6017 ,C4540_=_C6054 ,C4540_=_C6231 ,C4540_=_C6696 ,\nC4540_=_C6929 ,C4819_=_C4820 ,C4819_=_C4821 ,C4819_=_C4822 ,C4819_=_C4823 ,C4819_=_C4824 ,\nC4819_=_C5012 ,C4819_=_C5104 ,C4819_=_C5291 ,C4819_=_C5352 ,C4819_=_C6012 ,C4819_=_C6049 ,\nC4819_=_C6226 ,C4819_=_C6691 ,C4819_=_C6924 ,C4820_=_C4821 ,C4820_=_C4822 ,C4820_=_C4823 ,\nC4820_=_C4824 ,C4820_=_C5013 ,C4820_=_C5105 ,C4820_=_C5292 ,C4820_=_C5353 ,C4820_=_C6013 ,\nC4820_=_C6050 ,C4820_=_C6227 ,C4820_=_C6692 ,C4820_=_C6925 ,C4821_=_C4822 ,C4821_=_C4823 ,\nC4821_=_C4824 ,C4821_=_C5014 ,C4821_=_C5106 ,C4821_=_C5293 ,C4821_=_C5354 ,C4821_=_C6014 ,\nC4821_=_C6051 ,C4821_=_C6228 ,C4821_=_C6693 ,C4821_=_C6926 ,C4822_=_C4823 ,C4822_=_C4824 ,\nC4822_=_C5015 ,C4822_=_C5107 ,C4822_=_C5294 ,C4822_=_C5355 ,C4822_=_C6015 ,C4822_=_C6052 ,\nC4822_=_C6229 ,C4822_=_C6694 ,C4822_=_C6927 ,C4823_=_C4824 ,C4823_=_C5016 ,C4823_=_C5108 ,\nC4823_=_C5295 ,C4823_=_C5356 ,C4823_=_C6016 ,C4823_=_C6053 ,C4823_=_C6230 ,C4823_=_C6695 ,\nC4823_=_C6928 ,C4824_=_C5017 ,C4824_=_C5109 ,C4824_=_C5296 ,C4824_=_C5357 ,C4824_=_C6017 ,\nC4824_=_C6054 ,C4824_=_C6231 ,C4824_=_C6696 ,C4824_=_C6929 ,C5012_=_C5013 ,C5012_=_C5014 ,\nC5012_=_C5015 ,C5012_=_C5016 ,C5012_=_C5017 ,C5012_=_C5104 ,C5012_=_C5291 ,C5012_=_C5352 ,\nC5012_=_C6012 ,C5012_=_C6049 ,C5012_=_C6226 ,C5012_=_C6691 ,C5012_=_C6924 ,C5013_=_C5014 ,\nC5013_=_C5015 ,C5013_=_C5016 ,C5013_=_C5017 ,C5013_=_C5105 ,C5013_=_C5292 ,C5013_=_C5353 ,\nC5013_=_C6013 ,C5013_=_C6050 ,C5013_=_C6227 ,C5013_=_C6692 ,C5013_=_C6925 ,C5014_=_C5015 ,\nC5014_=_C5016 ,C5014_=_C5017 ,C5014_=_C5106 ,C5014_=_C5293 ,C5014_=_C5354 ,C5014_=_C6014 ,\nC5014_=_C6051 ,C5014_=_C6228 ,C5014_=_C6693 ,C5014_=_C6926 ,C5015_=_C5016 ,C5015_=_C5017 ,\nC5015_=_C5107 ,C5015_=_C5294 ,C5015_=_C5355 ,C5015_=_C6015 ,C5015_=_C6052 ,C5015_=_C6229 ,\nC5015_=_C6694 ,C5015_=_C6927 ,C5016_=_C5017 ,C5016_=_C5108 ,C5016_=_C5295 ,C5016_=_C5356 ,\nC5016_=_C6016 ,C5016_=_C6053 ,C5016_=_C6230 ,C5016_=_C6695 ,C5016_=_C6928 ,C5017_=_C5109 ,\nC5017_=_C5296 ,C5017_=_C5357 ,C5017_=_C6017 ,C5017_=_C6054 ,C5017_=_C6231 ,C5017_=_C6696 ,\nC5017_=_C6929 ,C5104_=_C5105 ,C5104_=_C5106 ,C5104_=_C5107 ,C5104_=_C5108 ,C5104_=_C5109 ,\nC5104_=_C5291 ,C5104_=_C5352 ,C5104_=_C6012 ,C5104_=_C6049 ,C5104_=_C6226 ,C5104_=_C6691 ,\nC5104_=_C6924 ,C5105_=_C5106 ,C5105_=_C5107 ,C5105_=_C5108 ,C5105_=_C5109 ,C5105_=_C5292 ,\nC5105_=_C5353 ,C5105_=_C6013 ,C5105_=_C6050 ,C5105_=_C6227 ,C5105_=_C6692 ,C5105_=_C6925 ,\nC5106_=_C5107 ,C5106_=_C5108 ,C5106_=_C5109 ,C5106_=_C5293 ,C5106_=_C5354 ,C5106_=_C6014 ,\nC5106_=_C6051 ,C5106_=_C6228 ,C5106_=_C6693 ,C5106_=_C6926 ,C5107_=_C5108 ,C5107_=_C5109 ,\nC5107_=_C5294 ,C5107_=_C5355 ,C5107_=_C6015 ,C5107_=_C6052 ,C5107_=_C6229 ,C5107_=_C6694 ,\nC5107_=_C6927 ,C5108_=_C5109 ,C5108_=_C5295 ,C5108_=_C5356 ,C5108_=_C6016 ,C5108_=_C6053 ,\nC5108_=_C6230 ,C5108_=_C6695 ,C5108_=_C6928 ,C5109_=_C5296 ,C5109_=_C5357 ,C5109_=_C6017 ,\nC5109_=_C6054 ,C5109_=_C6231 ,C5109_=_C6696 ,C5109_=_C6929 ,C5291_=_C5292 ,C5291_=_C5293 ,\nC5291_=_C5294 ,C5291_=_C5295 ,C5291_=_C5296 ,C5291_=_C5352 ,C5291_=_C6012 ,C5291_=_C6049 ,\nC5291_=_C6226 ,C5291_=_C6691 ,C5291_=_C6924 ,C5292_=_C5293 ,C5292_=_C5294 ,C5292_=_C5295 ,\nC5292_=_C5296 ,C5292_=_C5353 ,C5292_=_C6013 ,C5292_=_C6050 ,C5292_=_C6227 ,C5292_=_C6692 ,\nC5292_=_C6925 ,C5293_=_C5294 ,C5293_=_C5295 ,C5293_=_C5296 ,C5293_=_C5354 ,C5293_=_C6014 ,\nC5293_=_C6051 ,C5293_=_C6228 ,C5293_=_C6693 ,C5293_=_C6926 ,C5294_=_C5295 ,C5294_=_C5296 ,\nC5294_=_C5355 ,C5294_=_C6015 ,C5294_=_C6052 ,C5294_=_C6229 ,C5294_=_C6694 ,C5294_=_C6927 ,\nC5295_=_C5296 ,C5295_=_C5356 ,C5295_=_C6016 ,C5295_=_C6053 ,C5295_=_C6230 ,C5295_=_C6695 ,\nC5295_=_C6928 ,C5296_=_C5357 ,C5296_=_C6017 ,C5296_=_C6054 ,C5296_=_C6231 ,C5296_=_C6696 ,\nC5296_=_C6929 ,C5352_=_C5353 ,C5352_=_C5354 ,C5352_=_C5355 ,C5352_=_C5356 ,C5352_=_C5357 ,\nC5352_=_C6012 ,C5352_=_C6049 ,C5352_=_C6226 ,C5352_=_C6691 ,C5352_=_C6924 ,C5353_=_C5354 ,\nC5353_=_C5355 ,C5353_=_C5356 ,C5353_=_C5357 ,C5353_=_C6013 ,C5353_=_C6050 ,C5353_=_C6227 ,\nC5353_=_C6692 ,C5353_=_C6925 ,C5354_=_C5355 ,C5354_=_C5356 ,C5354_=_C5357 ,C5354_=_C6014 ,\nC5354_=_C6051 ,C5354_=_C6228 ,C5354_=_C6693 ,C5354_=_C6926 ,C5355_=_C5356 ,C5355_=_C5357 ,\nC5355_=_C6015 ,C5355_=_C6052 ,C5355_=_C6229 ,C5355_=_C6694 ,C5355_=_C6927 ,C5356_=_C5357 ,\nC5356_=_C6016 ,C5356_=_C6053 ,C5356_=_C6230 ,C5356_=_C6695 ,C5356_=_C6928 ,C5357_=_C6017 ,\nC5357_=_C6054 ,C5357_=_C6231 ,C5357_=_C6696 ,C5357_=_C6929 ,C6012_=_C6013 ,C6012_=_C6014 ,\nC6012_=_C6015 ,C6012_=_C6016 ,C6012_=_C6017 ,C6012_=_C6049 ,C6012_=_C6226 ,C6012_=_C6691 ,\nC6012_=_C6924 ,C6013_=_C6014 ,C6013_=_C6015 ,C6013_=_C6016 ,C6013_=_C6017 ,C6013_=_C6050 ,\nC6013_=_C6227 ,C6013_=_C6692 ,C6013_=_C6925 ,C6014_=_C6015 ,C6014_=_C6016 ,C6014_=_C6017 ,\nC6014_=_C6051 ,C6014_=_C6228 ,C6014_=_C6693 ,C6014_=_C6926 ,C6015_=_C6016 ,C6015_=_C6017 ,\nC6015_=_C6052 ,C6015_=_C6229 ,C6015_=_C6694 ,C6015_=_C6927 ,C6016_=_C6017 ,C6016_=_C6053 ,\nC6016_=_C6230 ,C6016_=_C6695 ,C6016_=_C6928 ,C6017_=_C6054 ,C6017_=_C6231 ,C6017_=_C6696 ,\nC6017_=_C6929 ,C6049_=_C6050 ,C6049_=_C6051 ,C6049_=_C6052 ,C6049_=_C6053 ,C6049_=_C6054 ,\nC6049_=_C6226 ,C6049_=_C6691 ,C6049_=_C6924 ,C6050_=_C6051 ,C6050_=_C6052 ,C6050_=_C6053 ,\nC6050_=_C6054 ,C6050_=_C6227 ,C6050_=_C6692 ,C6050_=_C6925 ,C6051_=_C6052 ,C6051_=_C6053 ,\nC6051_=_C6054 ,C6051_=_C6228 ,C6051_=_C6693 ,C6051_=_C6926 ,C6052_=_C6053 ,C6052_=_C6054 ,\nC6052_=_C6229 ,C6052_=_C6694 ,C6052_=_C6927 ,C6053_=_C6054 ,C6053_=_C6230 ,C6053_=_C6695 ,\nC6053_=_C6928 ,C6054_=_C6231 ,C6054_=_C6696 ,C6054_=_C6929 ,C6226_=_C6227 ,C6226_=_C6228 ,\nC6226_=_C6229 ,C6226_=_C6230 ,C6226_=_C6231 ,C6226_=_C6691 ,C6226_=_C6924 ,C6227_=_C6228 ,\nC6227_=_C6229 ,C6227_=_C6230 ,C6227_=_C6231 ,C6227_=_C6692 ,C6227_=_C6925 ,C6228_=_C6229 ,\nC6228_=_C6230 ,C6228_=_C6231 ,C6228_=_C6693 ,C6228_=_C6926 ,C6229_=_C6230 ,C6229_=_C6231 ,\nC6229_=_C6694 ,C6229_=_C6927 ,C6230_=_C6231</w:t>
      </w:r>
    </w:p>
    <w:p>
      <w:pPr>
        <w:pStyle w:val="PreformattedText"/>
        <w:bidi w:val="0"/>
        <w:spacing w:before="0" w:after="0"/>
        <w:jc w:val="left"/>
        <w:rPr/>
      </w:pPr>
      <w:r>
        <w:rPr/>
        <w:t xml:space="preserve"> </w:t>
      </w:r>
      <w:r>
        <w:rPr/>
        <w:t>,C6230_=_C6695 ,C6230_=_C6928 ,C6231_=_C6696 ,\nC6231_=_C6929 ,C6691_=_C6692 ,C6691_=_C6693 ,C6691_=_C6694 ,C6691_=_C6695 ,C6691_=_C6696 ,\nC6691_=_C6924 ,C6692_=_C6693 ,C6692_=_C6694 ,C6692_=_C6695 ,C6692_=_C6696 ,C6692_=_C6925 ,\nC6693_=_C6694 ,C6693_=_C6695 ,C6693_=_C6696 ,C6693_=_C6926 ,C6694_=_C6695 ,C6694_=_C6696 ,\nC6694_=_C6927 ,C6695_=_C6696 ,C6695_=_C6928 ,C6696_=_C6929 ,C6924_=_C6925 ,C6924_=_C6926 ,\nC6924_=_C6927 ,C6924_=_C6928 ,C6924_=_C6929 ,C6925_=_C6926 ,C6925_=_C6927 ,C6925_=_C6928 ,\nC6925_=_C6929 ,C6926_=_C6927 ,C6926_=_C6928 ,C6926_=_C6929 ,C6927_=_C6928 ,C6927_=_C6929 ,\nC6928_=_C6929 ,"];212[shape=box, label="id:212 level: 7\n88: C1059 C1060 C1061 C1062 C3061 \nC3062 C3063 C3064 C3360 C3361 C3362 \nC3363 C3615 C3616 C3617 C3618 C4393 \nC4394 C4395 C4396 C5265 C5266 C5267 \nC5268 C5370 C5371 C5372 C5373 C5400 \nC5401 C5402 C5403 C5515 C5516 C5517 \nC5518 C5584 C5585 C5586 C5587 C5795 \nC5796 C5797 C5798 C5808 C5809 C5810 \nC5811 C5937 C5938 C5939 C5940 C6060 \nC6061 C6062 C6063 C6263 C6264 C6265 \nC6266 C6392 C6393 C6394 C6395 C6733 \nC6734 C6735 C6736 C6960 C6961 C6962 \nC6963 C7017 C7018 C7019 C7020 C7151 \nC7152 C7153 C7154 C7163 C7164 C7165 \nC7166 C7369 C7370 C7482 C7483 \n1138: C1059_=_C1060( C1059 C1060 ) C1059_=_C1061( C1059 C1061 ) C1059_=_C1062( C1059 C1062 ) C1059_=_C3061( C1059 C3061 ) C1059_=_C3360( C1059 C3360 ) \nC1059_=_C3615( C1059 C3615 ) C1059_=_C4393( C1059 C4393 ) C1059_=_C5265( C1059 C5265 ) C1059_=_C5370( C1059 C5370 ) C1059_=_C5400( C1059 C5400 ) C1059_=_C5515( C1059 C5515 ) \nC1059_=_C5584( C1059 C5584 ) C1059_=_C5795( C1059 C5795 ) C1059_=_C5808( C1059 C5808 ) C1059_=_C5937( C1059 C5937 ) C1059_=_C6060( C1059 C6060 ) C1059_=_C6263( C1059 C6263 ) \nC1059_=_C6392( C1059 C6392 ) C1059_=_C6733( C1059 C6733 ) C1059_=_C6960( C1059 C6960 ) C1059_=_C7017( C1059 C7017 ) C1059_=_C7151( C1059 C7151 ) C1059_=_C7152( C1059 C7152 ) \nC1059_=_C7153( C1059 C7153 ) C1059_=_C7154( C1059 C7154 ) C1060_=_C1061( C1060 C1061 ) C1060_=_C1062( C1060 C1062 ) C1060_=_C3062( C1060 C3062 ) C1060_=_C3361( C1060 C3361 ) \nC1060_=_C3616( C1060 C3616 ) C1060_=_C4394( C1060 C4394 ) C1060_=_C5266( C1060 C5266 ) C1060_=_C5371( C1060 C5371 ) C1060_=_C5401( C1060 C5401 ) C1060_=_C5516( C1060 C5516 ) \nC1060_=_C5585( C1060 C5585 ) C1060_=_C5796( C1060 C5796 ) C1060_=_C5809( C1060 C5809 ) C1060_=_C5938( C1060 C5938 ) C1060_=_C6061( C1060 C6061 ) C1060_=_C6264( C1060 C6264 ) \nC1060_=_C6393( C1060 C6393 ) C1060_=_C6734( C1060 C6734 ) C1060_=_C6961( C1060 C6961 ) C1060_=_C7018( C1060 C7018 ) C1060_=_C7163( C1060 C7163 ) C1060_=_C7164( C1060 C7164 ) \nC1060_=_C7165( C1060 C7165 ) C1060_=_C7166( C1060 C7166 ) C1061_=_C1062( C1061 C1062 ) C1061_=_C3063( C1061 C3063 ) C1061_=_C3362( C1061 C3362 ) C1061_=_C3617( C1061 C3617 ) \nC1061_=_C4395( C1061 C4395 ) C1061_=_C5267( C1061 C5267 ) C1061_=_C5372( C1061 C5372 ) C1061_=_C5402( C1061 C5402 ) C1061_=_C5517( C1061 C5517 ) C1061_=_C5586( C1061 C5586 ) \nC1061_=_C5797( C1061 C5797 ) C1061_=_C5810( C1061 C5810 ) C1061_=_C5939( C1061 C5939 ) C1061_=_C6062( C1061 C6062 ) C1061_=_C6265( C1061 C6265 ) C1061_=_C6394( C1061 C6394 ) \nC1061_=_C6735( C1061 C6735 ) C1061_=_C6962( C1061 C6962 ) C1061_=_C7019( C1061 C7019 ) C1061_=_C7151( C1061 C7151 ) C1061_=_C7163( C1061 C7163 ) C1061_=_C7369( C1061 C7369 ) \nC1061_=_C7370( C1061 C7370 ) C1062_=_C3064( C1062 C3064 ) C1062_=_C3363( C1062 C3363 ) C1062_=_C3618( C1062 C3618 ) C1062_=_C4396( C1062 C4396 ) C1062_=_C5268( C1062 C5268 ) \nC1062_=_C5373( C1062 C5373 ) C1062_=_C5403( C1062 C5403 ) C1062_=_C5518( C1062 C5518 ) C1062_=_C5587( C1062 C5587 ) C1062_=_C5798( C1062 C5798 ) C1062_=_C5811( C1062 C5811 ) \nC1062_=_C5940( C1062 C5940 ) C1062_=_C6063( C1062 C6063 ) C1062_=_C6266( C1062 C6266 ) C1062_=_C6395( C1062 C6395 ) C1062_=_C6736( C1062 C6736 ) C1062_=_C6963( C1062 C6963 ) \nC1062_=_C7020( C1062 C7020 ) C1062_=_C7152( C1062 C7152 ) C1062_=_C7164( C1062 C7164 ) C1062_=_C7482( C1062 C7482 ) C1062_=_C7483( C1062 C7483 ) C3061_=_C3062( C3061 C3062 ) \nC3061_=_C3063( C3061 C3063 ) C3061_=_C3064( C3061 C3064 ) C3061_=_C3360( C3061 C3360 ) C3061_=_C3615( C3061 C3615 ) C3061_=_C4393( C3061 C4393 ) C3061_=_C5265( C3061 C5265 ) \nC3061_=_C5370( C3061 C5370 ) C3061_=_C5400( C3061 C5400 ) C3061_=_C5515( C3061 C5515 ) C3061_=_C5584( C3061 C5584 ) C3061_=_C5795( C3061 C5795 ) C3061_=_C5808( C3061 C5808 ) \nC3061_=_C5937( C3061 C5937 ) C3061_=_C6060( C3061 C6060 ) C3061_=_C6263( C3061 C6263 ) C3061_=_C6392( C3061 C6392 ) C3061_=_C6733( C3061 C6733 ) C3061_=_C6960( C3061 C6960 ) \nC3061_=_C7017( C3061 C7017 ) C3061_=_C7151( C3061 C7151 ) C3061_=_C7152( C3061 C7152 ) C3061_=_C7153( C3061 C7153 ) C3061_=_C7154( C3061 C7154 ) C3062_=_C3063( C3062 C3063 ) \nC3062_=_C3064( C3062 C3064 ) C3062_=_C3361( C3062 C3361 ) C3062_=_C3616( C3062 C3616 ) C3062_=_C4394( C3062 C4394 ) C3062_=_C5266( C3062 C5266 ) C3062_=_C5371( C3062 C5371 ) \nC3062_=_C5401( C3062 C5401 ) C3062_=_C5516( C3062 C5516 ) C3062_=_C5585( C3062 C5585 ) C3062_=_C5796( C3062 C5796 ) C3062_=_C5809( C3062 C5809 ) C3062_=_C5938( C3062 C5938 ) \nC3062_=_C6061( C3062 C6061 ) C3062_=_C6264( C3062 C6264 ) C3062_=_C6393( C3062 C6393 ) C3062_=_C6734( C3062 C6734 ) C3062_=_C6961( C3062 C6961 ) C3062_=_C7018( C3062 C7018 ) \nC3062_=_C7163( C3062 C7163 ) C3062_=_C7164( C3062 C7164 ) C3062_=_C7165( C3062 C7165 ) C3062_=_C7166( C3062 C7166 ) C3063_=_C3064( C3063 C3064 ) C3063_=_C3362( C3063 C3362 ) \nC3063_=_C3617( C3063 C3617 ) C3063_=_C4395( C3063 C4395 ) C3063_=_C5267( C3063 C5267 ) C3063_=_C5372( C3063 C5372 ) C3063_=_C5402( C3063 C5402 ) C3063_=_C5517( C3063 C5517 ) \nC3063_=_C5586( C3063 C5586 ) C3063_=_C5797( C3063 C5797 ) C3063_=_C5810( C3063 C5810 ) C3063_=_C5939( C3063 C5939 ) C3063_=_C6062( C3063 C6062 ) C3063_=_C6265( C3063 C6265 ) \nC3063_=_C6394( C3063 C6394 ) C3063_=_C6735( C3063 C6735 ) C3063_=_C6962( C3063 C6962 ) C3063_=_C7019( C3063 C7019 ) C3063_=_C7151( C3063 C7151 ) C3063_=_C7163( C3063 C7163 ) \nC3063_=_C7369( C3063 C7369 ) C3063_=_C7370( C3063 C7370 ) C3064_=_C3363( C3064 C3363 ) C3064_=_C3618( C3064 C3618 ) C3064_=_C4396( C3064 C4396 ) C3064_=_C5268( C3064 C5268 ) \nC3064_=_C5373( C3064 C5373 ) C3064_=_C5403( C3064 C5403 ) C3064_=_C5518( C3064 C5518 ) C3064_=_C5587( C3064 C5587 ) C3064_=_C5798( C3064 C5798 ) C3064_=_C5811( C3064 C5811 ) \nC3064_=_C5940( C3064 C5940 ) C3064_=_C6063( C3064 C6063 ) C3064_=_C6266( C3064 C6266 ) C3064_=_C6395( C3064 C6395 ) C3064_=_C6736( C3064 C6736 ) C3064_=_C6963( C3064 C6963 ) \nC3064_=_C7020( C3064 C7020 ) C3064_=_C7152( C3064 C7152 ) C3064_=_C7164( C3064 C7164 ) C3064_=_C7482( C3064 C7482 ) C3064_=_C7483( C3064 C7483 ) C3360_=_C3361( C3360 C3361 ) \nC3360_=_C3362( C3360 C3362 ) C3360_=_C3363( C3360 C3363 ) C3360_=_C3615( C3360 C3615 ) C3360_=_C4393( C3360 C4393 ) C3360_=_C5265( C3360 C5265 ) C3360_=_C5370( C3360 C5370 ) \nC3360_=_C5400( C3360 C5400 ) C3360_=_C5515( C3360 C5515 ) C3360_=_C5584( C3360 C5584 ) C3360_=_C5795( C3360 C5795 ) C3360_=_C5808( C3360 C5808 ) C3360_=_C5937( C3360 C5937 ) \nC3360_=_C6060( C3360 C6060 ) C3360_=_C6263( C3360 C6263 ) C3360_=_C6392( C3360 C6392 ) C3360_=_C6733( C3360 C6733 ) C3360_=_C6960( C3360 C6960 ) C3360_=_C7017( C3360 C7017 ) \nC3360_=_C7151( C3360 C7151 ) C3360_=_C7152( C3360 C7152 ) C3360_=_C7153( C3360 C7153 ) C3360_=_C7154( C3360 C7154 ) C3361_=_C3362( C3361 C3362 ) C3361_=_C3363( C3361 C3363 ) \nC3361_=_C3616( C3361 C3616 ) C3361_=_C4394( C3361 C4394 ) C3361_=_C5266( C3361 C5266 ) C3361_=_C5371( C3361 C5371 ) C3361_=_C5401( C3361 C5401 ) C3361_=_C5516( C3361 C5516 ) \nC3361_=_C5585( C3361 C5585 ) C3361_=_C5796( C3361 C5796 ) C3361_=_C5809( C3361 C5809 ) C3361_=_C5938( C3361 C5938 ) C3361_=_C6061( C3361 C6061 ) C3361_=_C6264( C3361 C6264 ) \nC3361_=_C6393( C3361 C6393 ) C3361_=_C6734( C3361 C6734 ) C3361_=_C6961( C3361 C6961 ) C3361_=_C7018( C3361 C7018 ) C3361_=_C7163( C3361 C7163 ) C3361_=_C7164( C3361 C7164 ) \nC3361_=_C7165( C3361 C7165 ) C3361_=_C7166( C3361 C7166 ) C3362_=_C3363( C3362 C3363 ) C3362_=_C3617( C3362 C3617 ) C3362_=_C4395( C3362 C4395 ) C3362_=_C5267( C3362 C5267 ) \nC3362_=_C5372( C3362 C5372 ) C3362_=_C5402( C3362 C5402 ) C3362_=_C5517( C3362 C5517 ) C3362_=_C5586( C3362 C5586 ) C3362_=_C5797( C3362 C5797 ) C3362_=_C5810( C3362 C5810 ) \nC3362_=_C5939( C3362 C5939 ) C3362_=_C6062( C3362 C6062 ) C3362_=_C6265( C3362 C6265 ) C3362_=_C6394( C3362 C6394 ) C3362_=_C6735( C3362 C6735 ) C3362_=_C6962( C3362 C6962 ) \nC3362_=_C7019( C3362 C7019 ) C3362_=_C7151( C3362 C7151 ) C3362_=_C7163( C3362 C7163 ) C3362_=_C7369( C3362 C7369 ) C3362_=_C7370( C3362 C7370 ) C3363_=_C3618( C3363 C3618 ) \nC3363_=_C4396( C3363 C4396 ) C3363_=_C5268( C3363 C5268 ) C3363_=_C5373( C3363 C5373 ) C3363_=_C5403( C3363 C5403 ) C3363_=_C5518( C3363 C5518 ) C3363_=_C5587( C3363 C5587 ) \nC3363_=_C5798( C3363 C5798 ) C3363_=_C5811( C3363 C5811 ) C3363_=_C5940( C3363 C5940 ) C3363_=_C6063( C3363 C6063 ) C3363_=_C6266( C3363 C6266 ) C3363_=_C6395( C3363 C6395 ) \nC3363_=_C6736( C3363 C6736 ) C3363_=_C6963( C3363 C6963 ) C3363_=_C7020( C3363 C7020 ) C3363_=_C7152( C3363 C7152 ) C3363_=_C7164( C3363 C7164 ) C3363_=_C7482( C3363 C7482 ) \nC3363_=_C7483( C3363 C7483 ) C3615_=_C3616( C3615 C3616 ) C3615_=_C3617( C3615 C3617 ) C3615_=_C3618( C3615 C3618 ) C3615_=_C4393( C3615 C4393 ) C3615_=_C5265( C3615 C5265 ) \nC3615_=_C5370( C3615 C5370 ) C3615_=_C5400( C3615 C5400 ) C3615_=_C5515( C3615 C5515 ) C3615_=_C5584( C3615 C5584 ) C3615_=_C5795( C3615 C5795 ) C3615_=_C5808( C3615 C5808 ) \nC3615_=_C5937( C3615 C5937 ) C3615_=_C6060( C3615 C6060 ) C3615_=_C6263( C3615 C6263 ) C3615_=_C6392( C3615 C6392 ) C3615_=_C6733( C3615 C6733 ) C3615_=_C6960( C3615 C6960 ) \nC3615_=_C7017( C3615 C7017 ) C3615_=_C7151( C3615 C7151 ) C3615_=_C7152( C3615 C7152 ) C3615_=_C7153( C3615 C7153 ) C3615_=_C7154( C3615 C7154 ) C3616_=_C3617( C3616 C3617 ) \nC3616_=_C3618( C3616 C3618 ) C3616_=_C4394( C3616 C4394 ) C3616_=_C5266( C3616 C5266</w:t>
      </w:r>
    </w:p>
    <w:p>
      <w:pPr>
        <w:pStyle w:val="PreformattedText"/>
        <w:bidi w:val="0"/>
        <w:spacing w:before="0" w:after="0"/>
        <w:jc w:val="left"/>
        <w:rPr/>
      </w:pPr>
      <w:r>
        <w:rPr/>
        <w:t xml:space="preserve"> </w:t>
      </w:r>
      <w:r>
        <w:rPr/>
        <w:t>) C3616_=_C5371( C3616 C5371 ) C3616_=_C5401( C3616 C5401 ) C3616_=_C5516( C3616 C5516 ) \nC3616_=_C5585( C3616 C5585 ) C3616_=_C5796( C3616 C5796 ) C3616_=_C5809( C3616 C5809 ) C3616_=_C5938( C3616 C5938 ) C3616_=_C6061( C3616 C6061 ) C3616_=_C6264( C3616 C6264 ) \nC3616_=_C6393( C3616 C6393 ) C3616_=_C6734( C3616 C6734 ) C3616_=_C6961( C3616 C6961 ) C3616_=_C7018( C3616 C7018 ) C3616_=_C7163( C3616 C7163 ) C3616_=_C7164( C3616 C7164 ) \nC3616_=_C7165( C3616 C7165 ) C3616_=_C7166( C3616 C7166 ) C3617_=_C3618( C3617 C3618 ) C3617_=_C4395( C3617 C4395 ) C3617_=_C5267( C3617 C5267 ) C3617_=_C5372( C3617 C5372 ) \nC3617_=_C5402( C3617 C5402 ) C3617_=_C5517( C3617 C5517 ) C3617_=_C5586( C3617 C5586 ) C3617_=_C5797( C3617 C5797 ) C3617_=_C5810( C3617 C5810 ) C3617_=_C5939( C3617 C5939 ) \nC3617_=_C6062( C3617 C6062 ) C3617_=_C6265( C3617 C6265 ) C3617_=_C6394( C3617 C6394 ) C3617_=_C6735( C3617 C6735 ) C3617_=_C6962( C3617 C6962 ) C3617_=_C7019( C3617 C7019 ) \nC3617_=_C7151( C3617 C7151 ) C3617_=_C7163( C3617 C7163 ) C3617_=_C7369( C3617 C7369 ) C3617_=_C7370( C3617 C7370 ) C3618_=_C4396( C3618 C4396 ) C3618_=_C5268( C3618 C5268 ) \nC3618_=_C5373( C3618 C5373 ) C3618_=_C5403( C3618 C5403 ) C3618_=_C5518( C3618 C5518 ) C3618_=_C5587( C3618 C5587 ) C3618_=_C5798( C3618 C5798 ) C3618_=_C5811( C3618 C5811 ) \nC3618_=_C5940( C3618 C5940 ) C3618_=_C6063( C3618 C6063 ) C3618_=_C6266( C3618 C6266 ) C3618_=_C6395( C3618 C6395 ) C3618_=_C6736( C3618 C6736 ) C3618_=_C6963( C3618 C6963 ) \nC3618_=_C7020( C3618 C7020 ) C3618_=_C7152( C3618 C7152 ) C3618_=_C7164( C3618 C7164 ) C3618_=_C7482( C3618 C7482 ) C3618_=_C7483( C3618 C7483 ) C4393_=_C4394( C4393 C4394 ) \nC4393_=_C4395( C4393 C4395 ) C4393_=_C4396( C4393 C4396 ) C4393_=_C5265( C4393 C5265 ) C4393_=_C5370( C4393 C5370 ) C4393_=_C5400( C4393 C5400 ) C4393_=_C5515( C4393 C5515 ) \nC4393_=_C5584( C4393 C5584 ) C4393_=_C5795( C4393 C5795 ) C4393_=_C5808( C4393 C5808 ) C4393_=_C5937( C4393 C5937 ) C4393_=_C6060( C4393 C6060 ) C4393_=_C6263( C4393 C6263 ) \nC4393_=_C6392( C4393 C6392 ) C4393_=_C6733( C4393 C6733 ) C4393_=_C6960( C4393 C6960 ) C4393_=_C7017( C4393 C7017 ) C4393_=_C7151( C4393 C7151 ) C4393_=_C7152( C4393 C7152 ) \nC4393_=_C7153( C4393 C7153 ) C4393_=_C7154( C4393 C7154 ) C4394_=_C4395( C4394 C4395 ) C4394_=_C4396( C4394 C4396 ) C4394_=_C5266( C4394 C5266 ) C4394_=_C5371( C4394 C5371 ) \nC4394_=_C5401( C4394 C5401 ) C4394_=_C5516( C4394 C5516 ) C4394_=_C5585( C4394 C5585 ) C4394_=_C5796( C4394 C5796 ) C4394_=_C5809( C4394 C5809 ) C4394_=_C5938( C4394 C5938 ) \nC4394_=_C6061( C4394 C6061 ) C4394_=_C6264( C4394 C6264 ) C4394_=_C6393( C4394 C6393 ) C4394_=_C6734( C4394 C6734 ) C4394_=_C6961( C4394 C6961 ) C4394_=_C7018( C4394 C7018 ) \nC4394_=_C7163( C4394 C7163 ) C4394_=_C7164( C4394 C7164 ) C4394_=_C7165( C4394 C7165 ) C4394_=_C7166( C4394 C7166 ) C4395_=_C4396( C4395 C4396 ) C4395_=_C5267( C4395 C5267 ) \nC4395_=_C5372( C4395 C5372 ) C4395_=_C5402( C4395 C5402 ) C4395_=_C5517( C4395 C5517 ) C4395_=_C5586( C4395 C5586 ) C4395_=_C5797( C4395 C5797 ) C4395_=_C5810( C4395 C5810 ) \nC4395_=_C5939( C4395 C5939 ) C4395_=_C6062( C4395 C6062 ) C4395_=_C6265( C4395 C6265 ) C4395_=_C6394( C4395 C6394 ) C4395_=_C6735( C4395 C6735 ) C4395_=_C6962( C4395 C6962 ) \nC4395_=_C7019( C4395 C7019 ) C4395_=_C7151( C4395 C7151 ) C4395_=_C7163( C4395 C7163 ) C4395_=_C7369( C4395 C7369 ) C4395_=_C7370( C4395 C7370 ) C4396_=_C5268( C4396 C5268 ) \nC4396_=_C5373( C4396 C5373 ) C4396_=_C5403( C4396 C5403 ) C4396_=_C5518( C4396 C5518 ) C4396_=_C5587( C4396 C5587 ) C4396_=_C5798( C4396 C5798 ) C4396_=_C5811( C4396 C5811 ) \nC4396_=_C5940( C4396 C5940 ) C4396_=_C6063( C4396 C6063 ) C4396_=_C6266( C4396 C6266 ) C4396_=_C6395( C4396 C6395 ) C4396_=_C6736( C4396 C6736 ) C4396_=_C6963( C4396 C6963 ) \nC4396_=_C7020( C4396 C7020 ) C4396_=_C7152( C4396 C7152 ) C4396_=_C7164( C4396 C7164 ) C4396_=_C7482( C4396 C7482 ) C4396_=_C7483( C4396 C7483 ) C5265_=_C5266( C5265 C5266 ) \nC5265_=_C5267( C5265 C5267 ) C5265_=_C5268( C5265 C5268 ) C5265_=_C5370( C5265 C5370 ) C5265_=_C5400( C5265 C5400 ) C5265_=_C5515( C5265 C5515 ) C5265_=_C5584( C5265 C5584 ) \nC5265_=_C5795( C5265 C5795 ) C5265_=_C5808( C5265 C5808 ) C5265_=_C5937( C5265 C5937 ) C5265_=_C6060( C5265 C6060 ) C5265_=_C6263( C5265 C6263 ) C5265_=_C6392( C5265 C6392 ) \nC5265_=_C6733( C5265 C6733 ) C5265_=_C6960( C5265 C6960 ) C5265_=_C7017( C5265 C7017 ) C5265_=_C7151( C5265 C7151 ) C5265_=_C7152( C5265 C7152 ) C5265_=_C7153( C5265 C7153 ) \nC5265_=_C7154( C5265 C7154 ) C5266_=_C5267( C5266 C5267 ) C5266_=_C5268( C5266 C5268 ) C5266_=_C5371( C5266 C5371 ) C5266_=_C5401( C5266 C5401 ) C5266_=_C5516( C5266 C5516 ) \nC5266_=_C5585( C5266 C5585 ) C5266_=_C5796( C5266 C5796 ) C5266_=_C5809( C5266 C5809 ) C5266_=_C5938( C5266 C5938 ) C5266_=_C6061( C5266 C6061 ) C5266_=_C6264( C5266 C6264 ) \nC5266_=_C6393( C5266 C6393 ) C5266_=_C6734( C5266 C6734 ) C5266_=_C6961( C5266 C6961 ) C5266_=_C7018( C5266 C7018 ) C5266_=_C7163( C5266 C7163 ) C5266_=_C7164( C5266 C7164 ) \nC5266_=_C7165( C5266 C7165 ) C5266_=_C7166( C5266 C7166 ) C5267_=_C5268( C5267 C5268 ) C5267_=_C5372( C5267 C5372 ) C5267_=_C5402( C5267 C5402 ) C5267_=_C5517( C5267 C5517 ) \nC5267_=_C5586( C5267 C5586 ) C5267_=_C5797( C5267 C5797 ) C5267_=_C5810( C5267 C5810 ) C5267_=_C5939( C5267 C5939 ) C5267_=_C6062( C5267 C6062 ) C5267_=_C6265( C5267 C6265 ) \nC5267_=_C6394( C5267 C6394 ) C5267_=_C6735( C5267 C6735 ) C5267_=_C6962( C5267 C6962 ) C5267_=_C7019( C5267 C7019 ) C5267_=_C7151( C5267 C7151 ) C5267_=_C7163( C5267 C7163 ) \nC5267_=_C7369( C5267 C7369 ) C5267_=_C7370( C5267 C7370 ) C5268_=_C5373( C5268 C5373 ) C5268_=_C5403( C5268 C5403 ) C5268_=_C5518( C5268 C5518 ) C5268_=_C5587( C5268 C5587 ) \nC5268_=_C5798( C5268 C5798 ) C5268_=_C5811( C5268 C5811 ) C5268_=_C5940( C5268 C5940 ) C5268_=_C6063( C5268 C6063 ) C5268_=_C6266( C5268 C6266 ) C5268_=_C6395( C5268 C6395 ) \nC5268_=_C6736( C5268 C6736 ) C5268_=_C6963( C5268 C6963 ) C5268_=_C7020( C5268 C7020 ) C5268_=_C7152( C5268 C7152 ) C5268_=_C7164( C5268 C7164 ) C5268_=_C7482( C5268 C7482 ) \nC5268_=_C7483( C5268 C7483 ) C5370_=_C5371( C5370 C5371 ) C5370_=_C5372( C5370 C5372 ) C5370_=_C5373( C5370 C5373 ) C5370_=_C5400( C5370 C5400 ) C5370_=_C5515( C5370 C5515 ) \nC5370_=_C5584( C5370 C5584 ) C5370_=_C5795( C5370 C5795 ) C5370_=_C5808( C5370 C5808 ) C5370_=_C5937( C5370 C5937 ) C5370_=_C6060( C5370 C6060 ) C5370_=_C6263( C5370 C6263 ) \nC5370_=_C6392( C5370 C6392 ) C5370_=_C6733( C5370 C6733 ) C5370_=_C6960( C5370 C6960 ) C5370_=_C7017( C5370 C7017 ) C5370_=_C7151( C5370 C7151 ) C5370_=_C7152( C5370 C7152 ) \nC5370_=_C7153( C5370 C7153 ) C5370_=_C7154( C5370 C7154 ) C5371_=_C5372( C5371 C5372 ) C5371_=_C5373( C5371 C5373 ) C5371_=_C5401( C5371 C5401 ) C5371_=_C5516( C5371 C5516 ) \nC5371_=_C5585( C5371 C5585 ) C5371_=_C5796( C5371 C5796 ) C5371_=_C5809( C5371 C5809 ) C5371_=_C5938( C5371 C5938 ) C5371_=_C6061( C5371 C6061 ) C5371_=_C6264( C5371 C6264 ) \nC5371_=_C6393( C5371 C6393 ) C5371_=_C6734( C5371 C6734 ) C5371_=_C6961( C5371 C6961 ) C5371_=_C7018( C5371 C7018 ) C5371_=_C7163( C5371 C7163 ) C5371_=_C7164( C5371 C7164 ) \nC5371_=_C7165( C5371 C7165 ) C5371_=_C7166( C5371 C7166 ) C5372_=_C5373( C5372 C5373 ) C5372_=_C5402( C5372 C5402 ) C5372_=_C5517( C5372 C5517 ) C5372_=_C5586( C5372 C5586 ) \nC5372_=_C5797( C5372 C5797 ) C5372_=_C5810( C5372 C5810 ) C5372_=_C5939( C5372 C5939 ) C5372_=_C6062( C5372 C6062 ) C5372_=_C6265( C5372 C6265 ) C5372_=_C6394( C5372 C6394 ) \nC5372_=_C6735( C5372 C6735 ) C5372_=_C6962( C5372 C6962 ) C5372_=_C7019( C5372 C7019 ) C5372_=_C7151( C5372 C7151 ) C5372_=_C7163( C5372 C7163 ) C5372_=_C7369( C5372 C7369 ) \nC5372_=_C7370( C5372 C7370 ) C5373_=_C5403( C5373 C5403 ) C5373_=_C5518( C5373 C5518 ) C5373_=_C5587( C5373 C5587 ) C5373_=_C5798( C5373 C5798 ) C5373_=_C5811( C5373 C5811 ) \nC5373_=_C5940( C5373 C5940 ) C5373_=_C6063( C5373 C6063 ) C5373_=_C6266( C5373 C6266 ) C5373_=_C6395( C5373 C6395 ) C5373_=_C6736( C5373 C6736 ) C5373_=_C6963( C5373 C6963 ) \nC5373_=_C7020( C5373 C7020 ) C5373_=_C7152( C5373 C7152 ) C5373_=_C7164( C5373 C7164 ) C5373_=_C7482( C5373 C7482 ) C5373_=_C7483( C5373 C7483 ) C5400_=_C5401( C5400 C5401 ) \nC5400_=_C5402( C5400 C5402 ) C5400_=_C5403( C5400 C5403 ) C5400_=_C5515( C5400 C5515 ) C5400_=_C5584( C5400 C5584 ) C5400_=_C5795( C5400 C5795 ) C5400_=_C5808( C5400 C5808 ) \nC5400_=_C5937( C5400 C5937 ) C5400_=_C6060( C5400 C6060 ) C5400_=_C6263( C5400 C6263 ) C5400_=_C6392( C5400 C6392 ) C5400_=_C6733( C5400 C6733 ) C5400_=_C6960( C5400 C6960 ) \nC5400_=_C7017( C5400 C7017 ) C5400_=_C7151( C5400 C7151 ) C5400_=_C7152( C5400 C7152 ) C5400_=_C7153( C5400 C7153 ) C5400_=_C7154( C5400 C7154 ) C5401_=_C5402( C5401 C5402 ) \nC5401_=_C5403( C5401 C5403 ) C5401_=_C5516( C5401 C5516 ) C5401_=_C5585( C5401 C5585 ) C5401_=_C5796( C5401 C5796 ) C5401_=_C5809( C5401 C5809 ) C5401_=_C5938( C5401 C5938 ) \nC5401_=_C6061( C5401 C6061 ) C5401_=_C6264( C5401 C6264 ) C5401_=_C6393( C5401 C6393 ) C5401_=_C6734( C5401 C6734 ) C5401_=_C6961( C5401 C6961 ) C5401_=_C7018( C5401 C7018 ) \nC5401_=_C7163( C5401 C7163 ) C5401_=_C7164( C5401 C7164 ) C5401_=_C7165( C5401 C7165 ) C5401_=_C7166( C5401 C7166 ) C5402_=_C5403( C5402 C5403 ) C5402_=_C5517( C5402 C5517 ) \nC5402_=_C5586( C5402 C5586 ) C5402_=_C5797( C5402 C5797 ) C5402_=_C5810( C5402 C5810 ) C5402_=_C5939( C5402 C5939 ) C5402_=_C6062( C5402 C6062 ) C5402_=_C6265( C5402 C6265 ) \nC5402_=_C6394( C5402 C6394 ) C5402_=_C6735( C5402 C6735 ) C5402_=_C6962( C5402 C6962 ) C5402_=_C7019( C5402 C7019 ) C5402_=_C7151( C5402 C7151 ) C5402_=_C7163( C5402 C7163 ) \nC5402_=_C7369( C5402 C7369 ) C5402_=_C7370( C5402 C7370 ) C5403_=_C5518( C5403 C5518 ) C5403_=_C5587( C5403 C5587 ) C5403_=_C5798( C5403 C5798 ) C5403_=_C5811( C5403 C5811 ) \nC5403_=_C5940( C5403 C5940 ) C5403_=_C6063( C5403 C6063 ) C5403_=_C6266( C5403 C6266 ) C5403_=_C6395( C5403 C6395 ) C5403_=_C6736(</w:t>
      </w:r>
    </w:p>
    <w:p>
      <w:pPr>
        <w:pStyle w:val="PreformattedText"/>
        <w:bidi w:val="0"/>
        <w:spacing w:before="0" w:after="0"/>
        <w:jc w:val="left"/>
        <w:rPr/>
      </w:pPr>
      <w:r>
        <w:rPr/>
        <w:t xml:space="preserve"> </w:t>
      </w:r>
      <w:r>
        <w:rPr/>
        <w:t>C5403 C6736 ) C5403_=_C6963( C5403 C6963 ) \nC5403_=_C7020( C5403 C7020 ) C5403_=_C7152( C5403 C7152 ) C5403_=_C7164( C5403 C7164 ) C5403_=_C7482( C5403 C7482 ) C5403_=_C7483( C5403 C7483 ) C5515_=_C5516( C5515 C5516 ) \nC5515_=_C5517( C5515 C5517 ) C5515_=_C5518( C5515 C5518 ) C5515_=_C5584( C5515 C5584 ) C5515_=_C5795( C5515 C5795 ) C5515_=_C5808( C5515 C5808 ) C5515_=_C5937( C5515 C5937 ) \nC5515_=_C6060( C5515 C6060 ) C5515_=_C6263( C5515 C6263 ) C5515_=_C6392( C5515 C6392 ) C5515_=_C6733( C5515 C6733 ) C5515_=_C6960( C5515 C6960 ) C5515_=_C7017( C5515 C7017 ) \nC5515_=_C7151( C5515 C7151 ) C5515_=_C7152( C5515 C7152 ) C5515_=_C7153( C5515 C7153 ) C5515_=_C7154( C5515 C7154 ) C5516_=_C5517( C5516 C5517 ) C5516_=_C5518( C5516 C5518 ) \nC5516_=_C5585( C5516 C5585 ) C5516_=_C5796( C5516 C5796 ) C5516_=_C5809( C5516 C5809 ) C5516_=_C5938( C5516 C5938 ) C5516_=_C6061( C5516 C6061 ) C5516_=_C6264( C5516 C6264 ) \nC5516_=_C6393( C5516 C6393 ) C5516_=_C6734( C5516 C6734 ) C5516_=_C6961( C5516 C6961 ) C5516_=_C7018( C5516 C7018 ) C5516_=_C7163( C5516 C7163 ) C5516_=_C7164( C5516 C7164 ) \nC5516_=_C7165( C5516 C7165 ) C5516_=_C7166( C5516 C7166 ) C5517_=_C5518( C5517 C5518 ) C5517_=_C5586( C5517 C5586 ) C5517_=_C5797( C5517 C5797 ) C5517_=_C5810( C5517 C5810 ) \nC5517_=_C5939( C5517 C5939 ) C5517_=_C6062( C5517 C6062 ) C5517_=_C6265( C5517 C6265 ) C5517_=_C6394( C5517 C6394 ) C5517_=_C6735( C5517 C6735 ) C5517_=_C6962( C5517 C6962 ) \nC5517_=_C7019( C5517 C7019 ) C5517_=_C7151( C5517 C7151 ) C5517_=_C7163( C5517 C7163 ) C5517_=_C7369( C5517 C7369 ) C5517_=_C7370( C5517 C7370 ) C5518_=_C5587( C5518 C5587 ) \nC5518_=_C5798( C5518 C5798 ) C5518_=_C5811( C5518 C5811 ) C5518_=_C5940( C5518 C5940 ) C5518_=_C6063( C5518 C6063 ) C5518_=_C6266( C5518 C6266 ) C5518_=_C6395( C5518 C6395 ) \nC5518_=_C6736( C5518 C6736 ) C5518_=_C6963( C5518 C6963 ) C5518_=_C7020( C5518 C7020 ) C5518_=_C7152( C5518 C7152 ) C5518_=_C7164( C5518 C7164 ) C5518_=_C7482( C5518 C7482 ) \nC5518_=_C7483( C5518 C7483 ) C5584_=_C5585( C5584 C5585 ) C5584_=_C5586( C5584 C5586 ) C5584_=_C5587( C5584 C5587 ) C5584_=_C5795( C5584 C5795 ) C5584_=_C5808( C5584 C5808 ) \nC5584_=_C5937( C5584 C5937 ) C5584_=_C6060( C5584 C6060 ) C5584_=_C6263( C5584 C6263 ) C5584_=_C6392( C5584 C6392 ) C5584_=_C6733( C5584 C6733 ) C5584_=_C6960( C5584 C6960 ) \nC5584_=_C7017( C5584 C7017 ) C5584_=_C7151( C5584 C7151 ) C5584_=_C7152( C5584 C7152 ) C5584_=_C7153( C5584 C7153 ) C5584_=_C7154( C5584 C7154 ) C5585_=_C5586( C5585 C5586 ) \nC5585_=_C5587( C5585 C5587 ) C5585_=_C5796( C5585 C5796 ) C5585_=_C5809( C5585 C5809 ) C5585_=_C5938( C5585 C5938 ) C5585_=_C6061( C5585 C6061 ) C5585_=_C6264( C5585 C6264 ) \nC5585_=_C6393( C5585 C6393 ) C5585_=_C6734( C5585 C6734 ) C5585_=_C6961( C5585 C6961 ) C5585_=_C7018( C5585 C7018 ) C5585_=_C7163( C5585 C7163 ) C5585_=_C7164( C5585 C7164 ) \nC5585_=_C7165( C5585 C7165 ) C5585_=_C7166( C5585 C7166 ) C5586_=_C5587( C5586 C5587 ) C5586_=_C5797( C5586 C5797 ) C5586_=_C5810( C5586 C5810 ) C5586_=_C5939( C5586 C5939 ) \nC5586_=_C6062( C5586 C6062 ) C5586_=_C6265( C5586 C6265 ) C5586_=_C6394( C5586 C6394 ) C5586_=_C6735( C5586 C6735 ) C5586_=_C6962( C5586 C6962 ) C5586_=_C7019( C5586 C7019 ) \nC5586_=_C7151( C5586 C7151 ) C5586_=_C7163( C5586 C7163 ) C5586_=_C7369( C5586 C7369 ) C5586_=_C7370( C5586 C7370 ) C5587_=_C5798( C5587 C5798 ) C5587_=_C5811( C5587 C5811 ) \nC5587_=_C5940( C5587 C5940 ) C5587_=_C6063( C5587 C6063 ) C5587_=_C6266( C5587 C6266 ) C5587_=_C6395( C5587 C6395 ) C5587_=_C6736( C5587 C6736 ) C5587_=_C6963( C5587 C6963 ) \nC5587_=_C7020( C5587 C7020 ) C5587_=_C7152( C5587 C7152 ) C5587_=_C7164( C5587 C7164 ) C5587_=_C7482( C5587 C7482 ) C5587_=_C7483( C5587 C7483 ) C5795_=_C5796( C5795 C5796 ) \nC5795_=_C5797( C5795 C5797 ) C5795_=_C5798( C5795 C5798 ) C5795_=_C5808( C5795 C5808 ) C5795_=_C5937( C5795 C5937 ) C5795_=_C6060( C5795 C6060 ) C5795_=_C6263( C5795 C6263 ) \nC5795_=_C6392( C5795 C6392 ) C5795_=_C6733( C5795 C6733 ) C5795_=_C6960( C5795 C6960 ) C5795_=_C7017( C5795 C7017 ) C5795_=_C7151( C5795 C7151 ) C5795_=_C7152( C5795 C7152 ) \nC5795_=_C7153( C5795 C7153 ) C5795_=_C7154( C5795 C7154 ) C5796_=_C5797( C5796 C5797 ) C5796_=_C5798( C5796 C5798 ) C5796_=_C5809( C5796 C5809 ) C5796_=_C5938( C5796 C5938 ) \nC5796_=_C6061( C5796 C6061 ) C5796_=_C6264( C5796 C6264 ) C5796_=_C6393( C5796 C6393 ) C5796_=_C6734( C5796 C6734 ) C5796_=_C6961( C5796 C6961 ) C5796_=_C7018( C5796 C7018 ) \nC5796_=_C7163( C5796 C7163 ) C5796_=_C7164( C5796 C7164 ) C5796_=_C7165( C5796 C7165 ) C5796_=_C7166( C5796 C7166 ) C5797_=_C5798( C5797 C5798 ) C5797_=_C5810( C5797 C5810 ) \nC5797_=_C5939( C5797 C5939 ) C5797_=_C6062( C5797 C6062 ) C5797_=_C6265( C5797 C6265 ) C5797_=_C6394( C5797 C6394 ) C5797_=_C6735( C5797 C6735 ) C5797_=_C6962( C5797 C6962 ) \nC5797_=_C7019( C5797 C7019 ) C5797_=_C7151( C5797 C7151 ) C5797_=_C7163( C5797 C7163 ) C5797_=_C7369( C5797 C7369 ) C5797_=_C7370( C5797 C7370 ) C5798_=_C5811( C5798 C5811 ) \nC5798_=_C5940( C5798 C5940 ) C5798_=_C6063( C5798 C6063 ) C5798_=_C6266( C5798 C6266 ) C5798_=_C6395( C5798 C6395 ) C5798_=_C6736( C5798 C6736 ) C5798_=_C6963( C5798 C6963 ) \nC5798_=_C7020( C5798 C7020 ) C5798_=_C7152( C5798 C7152 ) C5798_=_C7164( C5798 C7164 ) C5798_=_C7482( C5798 C7482 ) C5798_=_C7483( C5798 C7483 ) C5808_=_C5809( C5808 C5809 ) \nC5808_=_C5810( C5808 C5810 ) C5808_=_C5811( C5808 C5811 ) C5808_=_C5937( C5808 C5937 ) C5808_=_C6060( C5808 C6060 ) C5808_=_C6263( C5808 C6263 ) C5808_=_C6392( C5808 C6392 ) \nC5808_=_C6733( C5808 C6733 ) C5808_=_C6960( C5808 C6960 ) C5808_=_C7017( C5808 C7017 ) C5808_=_C7151( C5808 C7151 ) C5808_=_C7152( C5808 C7152 ) C5808_=_C7153( C5808 C7153 ) \nC5808_=_C7154( C5808 C7154 ) C5809_=_C5810( C5809 C5810 ) C5809_=_C5811( C5809 C5811 ) C5809_=_C5938( C5809 C5938 ) C5809_=_C6061( C5809 C6061 ) C5809_=_C6264( C5809 C6264 ) \nC5809_=_C6393( C5809 C6393 ) C5809_=_C6734( C5809 C6734 ) C5809_=_C6961( C5809 C6961 ) C5809_=_C7018( C5809 C7018 ) C5809_=_C7163( C5809 C7163 ) C5809_=_C7164( C5809 C7164 ) \nC5809_=_C7165( C5809 C7165 ) C5809_=_C7166( C5809 C7166 ) C5810_=_C5811( C5810 C5811 ) C5810_=_C5939( C5810 C5939 ) C5810_=_C6062( C5810 C6062 ) C5810_=_C6265( C5810 C6265 ) \nC5810_=_C6394( C5810 C6394 ) C5810_=_C6735( C5810 C6735 ) C5810_=_C6962( C5810 C6962 ) C5810_=_C7019( C5810 C7019 ) C5810_=_C7151( C5810 C7151 ) C5810_=_C7163( C5810 C7163 ) \nC5810_=_C7369( C5810 C7369 ) C5810_=_C7370( C5810 C7370 ) C5811_=_C5940( C5811 C5940 ) C5811_=_C6063( C5811 C6063 ) C5811_=_C6266( C5811 C6266 ) C5811_=_C6395( C5811 C6395 ) \nC5811_=_C6736( C5811 C6736 ) C5811_=_C6963( C5811 C6963 ) C5811_=_C7020( C5811 C7020 ) C5811_=_C7152( C5811 C7152 ) C5811_=_C7164( C5811 C7164 ) C5811_=_C7482( C5811 C7482 ) \nC5811_=_C7483( C5811 C7483 ) C5937_=_C5938( C5937 C5938 ) C5937_=_C5939( C5937 C5939 ) C5937_=_C5940( C5937 C5940 ) C5937_=_C6060( C5937 C6060 ) C5937_=_C6263( C5937 C6263 ) \nC5937_=_C6392( C5937 C6392 ) C5937_=_C6733( C5937 C6733 ) C5937_=_C6960( C5937 C6960 ) C5937_=_C7017( C5937 C7017 ) C5937_=_C7151( C5937 C7151 ) C5937_=_C7152( C5937 C7152 ) \nC5937_=_C7153( C5937 C7153 ) C5937_=_C7154( C5937 C7154 ) C5938_=_C5939( C5938 C5939 ) C5938_=_C5940( C5938 C5940 ) C5938_=_C6061( C5938 C6061 ) C5938_=_C6264( C5938 C6264 ) \nC5938_=_C6393( C5938 C6393 ) C5938_=_C6734( C5938 C6734 ) C5938_=_C6961( C5938 C6961 ) C5938_=_C7018( C5938 C7018 ) C5938_=_C7163( C5938 C7163 ) C5938_=_C7164( C5938 C7164 ) \nC5938_=_C7165( C5938 C7165 ) C5938_=_C7166( C5938 C7166 ) C5939_=_C5940( C5939 C5940 ) C5939_=_C6062( C5939 C6062 ) C5939_=_C6265( C5939 C6265 ) C5939_=_C6394( C5939 C6394 ) \nC5939_=_C6735( C5939 C6735 ) C5939_=_C6962( C5939 C6962 ) C5939_=_C7019( C5939 C7019 ) C5939_=_C7151( C5939 C7151 ) C5939_=_C7163( C5939 C7163 ) C5939_=_C7369( C5939 C7369 ) \nC5939_=_C7370( C5939 C7370 ) C5940_=_C6063( C5940 C6063 ) C5940_=_C6266( C5940 C6266 ) C5940_=_C6395( C5940 C6395 ) C5940_=_C6736( C5940 C6736 ) C5940_=_C6963( C5940 C6963 ) \nC5940_=_C7020( C5940 C7020 ) C5940_=_C7152( C5940 C7152 ) C5940_=_C7164( C5940 C7164 ) C5940_=_C7482( C5940 C7482 ) C5940_=_C7483( C5940 C7483 ) C6060_=_C6061( C6060 C6061 ) \nC6060_=_C6062( C6060 C6062 ) C6060_=_C6063( C6060 C6063 ) C6060_=_C6263( C6060 C6263 ) C6060_=_C6392( C6060 C6392 ) C6060_=_C6733( C6060 C6733 ) C6060_=_C6960( C6060 C6960 ) \nC6060_=_C7017( C6060 C7017 ) C6060_=_C7151( C6060 C7151 ) C6060_=_C7152( C6060 C7152 ) C6060_=_C7153( C6060 C7153 ) C6060_=_C7154( C6060 C7154 ) C6061_=_C6062( C6061 C6062 ) \nC6061_=_C6063( C6061 C6063 ) C6061_=_C6264( C6061 C6264 ) C6061_=_C6393( C6061 C6393 ) C6061_=_C6734( C6061 C6734 ) C6061_=_C6961( C6061 C6961 ) C6061_=_C7018( C6061 C7018 ) \nC6061_=_C7163( C6061 C7163 ) C6061_=_C7164( C6061 C7164 ) C6061_=_C7165( C6061 C7165 ) C6061_=_C7166( C6061 C7166 ) C6062_=_C6063( C6062 C6063 ) C6062_=_C6265( C6062 C6265 ) \nC6062_=_C6394( C6062 C6394 ) C6062_=_C6735( C6062 C6735 ) C6062_=_C6962( C6062 C6962 ) C6062_=_C7019( C6062 C7019 ) C6062_=_C7151( C6062 C7151 ) C6062_=_C7163( C6062 C7163 ) \nC6062_=_C7369( C6062 C7369 ) C6062_=_C7370( C6062 C7370 ) C6063_=_C6266( C6063 C6266 ) C6063_=_C6395( C6063 C6395 ) C6063_=_C6736( C6063 C6736 ) C6063_=_C6963( C6063 C6963 ) \nC6063_=_C7020( C6063 C7020 ) C6063_=_C7152( C6063 C7152 ) C6063_=_C7164( C6063 C7164 ) C6063_=_C7482( C6063 C7482 ) C6063_=_C7483( C6063 C7483 ) C6263_=_C6264( C6263 C6264 ) \nC6263_=_C6265( C6263 C6265 ) C6263_=_C6266( C6263 C6266 ) C6263_=_C6392( C6263 C6392 ) C6263_=_C6733( C6263 C6733 ) C6263_=_C6960( C6263 C6960 ) C6263_=_C7017( C6263 C7017 ) \nC6263_=_C7151( C6263 C7151 ) C6263_=_C7152( C6263 C7152 ) C6263_=_C7153( C6263 C7153 ) C6263_=_C7154( C6263 C7154 ) C6264_=_C6265( C6264 C6265 ) C6264_=_C6266( C6264 C6266 ) \nC6264_=_C6393( C6264 C6393 ) C6264_=_C6734( C6264 C6734 ) C6264_=_C6961( C6264 C6961 ) C6264_=_C7018( C6264 C7018 ) C6264_=_C7163( C6264 C7163 ) C6264_=_C7164( C6264 C7164 ) \nC6264_=_C7165(</w:t>
      </w:r>
    </w:p>
    <w:p>
      <w:pPr>
        <w:pStyle w:val="PreformattedText"/>
        <w:bidi w:val="0"/>
        <w:spacing w:before="0" w:after="0"/>
        <w:jc w:val="left"/>
        <w:rPr/>
      </w:pPr>
      <w:r>
        <w:rPr/>
        <w:t xml:space="preserve"> </w:t>
      </w:r>
      <w:r>
        <w:rPr/>
        <w:t>C6264 C7165 ) C6264_=_C7166( C6264 C7166 ) C6265_=_C6266( C6265 C6266 ) C6265_=_C6394( C6265 C6394 ) C6265_=_C6735( C6265 C6735 ) C6265_=_C6962( C6265 C6962 ) \nC6265_=_C7019( C6265 C7019 ) C6265_=_C7151( C6265 C7151 ) C6265_=_C7163( C6265 C7163 ) C6265_=_C7369( C6265 C7369 ) C6265_=_C7370( C6265 C7370 ) C6266_=_C6395( C6266 C6395 ) \nC6266_=_C6736( C6266 C6736 ) C6266_=_C6963( C6266 C6963 ) C6266_=_C7020( C6266 C7020 ) C6266_=_C7152( C6266 C7152 ) C6266_=_C7164( C6266 C7164 ) C6266_=_C7482( C6266 C7482 ) \nC6266_=_C7483( C6266 C7483 ) C6392_=_C6393( C6392 C6393 ) C6392_=_C6394( C6392 C6394 ) C6392_=_C6395( C6392 C6395 ) C6392_=_C6733( C6392 C6733 ) C6392_=_C6960( C6392 C6960 ) \nC6392_=_C7017( C6392 C7017 ) C6392_=_C7151( C6392 C7151 ) C6392_=_C7152( C6392 C7152 ) C6392_=_C7153( C6392 C7153 ) C6392_=_C7154( C6392 C7154 ) C6393_=_C6394( C6393 C6394 ) \nC6393_=_C6395( C6393 C6395 ) C6393_=_C6734( C6393 C6734 ) C6393_=_C6961( C6393 C6961 ) C6393_=_C7018( C6393 C7018 ) C6393_=_C7163( C6393 C7163 ) C6393_=_C7164( C6393 C7164 ) \nC6393_=_C7165( C6393 C7165 ) C6393_=_C7166( C6393 C7166 ) C6394_=_C6395( C6394 C6395 ) C6394_=_C6735( C6394 C6735 ) C6394_=_C6962( C6394 C6962 ) C6394_=_C7019( C6394 C7019 ) \nC6394_=_C7151( C6394 C7151 ) C6394_=_C7163( C6394 C7163 ) C6394_=_C7369( C6394 C7369 ) C6394_=_C7370( C6394 C7370 ) C6395_=_C6736( C6395 C6736 ) C6395_=_C6963( C6395 C6963 ) \nC6395_=_C7020( C6395 C7020 ) C6395_=_C7152( C6395 C7152 ) C6395_=_C7164( C6395 C7164 ) C6395_=_C7482( C6395 C7482 ) C6395_=_C7483( C6395 C7483 ) C6733_=_C6734( C6733 C6734 ) \nC6733_=_C6735( C6733 C6735 ) C6733_=_C6736( C6733 C6736 ) C6733_=_C6960( C6733 C6960 ) C6733_=_C7017( C6733 C7017 ) C6733_=_C7151( C6733 C7151 ) C6733_=_C7152( C6733 C7152 ) \nC6733_=_C7153( C6733 C7153 ) C6733_=_C7154( C6733 C7154 ) C6734_=_C6735( C6734 C6735 ) C6734_=_C6736( C6734 C6736 ) C6734_=_C6961( C6734 C6961 ) C6734_=_C7018( C6734 C7018 ) \nC6734_=_C7163( C6734 C7163 ) C6734_=_C7164( C6734 C7164 ) C6734_=_C7165( C6734 C7165 ) C6734_=_C7166( C6734 C7166 ) C6735_=_C6736( C6735 C6736 ) C6735_=_C6962( C6735 C6962 ) \nC6735_=_C7019( C6735 C7019 ) C6735_=_C7151( C6735 C7151 ) C6735_=_C7163( C6735 C7163 ) C6735_=_C7369( C6735 C7369 ) C6735_=_C7370( C6735 C7370 ) C6736_=_C6963( C6736 C6963 ) \nC6736_=_C7020( C6736 C7020 ) C6736_=_C7152( C6736 C7152 ) C6736_=_C7164( C6736 C7164 ) C6736_=_C7482( C6736 C7482 ) C6736_=_C7483( C6736 C7483 ) C6960_=_C6961( C6960 C6961 ) \nC6960_=_C6962( C6960 C6962 ) C6960_=_C6963( C6960 C6963 ) C6960_=_C7017( C6960 C7017 ) C6960_=_C7151( C6960 C7151 ) C6960_=_C7152( C6960 C7152 ) C6960_=_C7153( C6960 C7153 ) \nC6960_=_C7154( C6960 C7154 ) C6961_=_C6962( C6961 C6962 ) C6961_=_C6963( C6961 C6963 ) C6961_=_C7018( C6961 C7018 ) C6961_=_C7163( C6961 C7163 ) C6961_=_C7164( C6961 C7164 ) \nC6961_=_C7165( C6961 C7165 ) C6961_=_C7166( C6961 C7166 ) C6962_=_C6963( C6962 C6963 ) C6962_=_C7019( C6962 C7019 ) C6962_=_C7151( C6962 C7151 ) C6962_=_C7163( C6962 C7163 ) \nC6962_=_C7369( C6962 C7369 ) C6962_=_C7370( C6962 C7370 ) C6963_=_C7020( C6963 C7020 ) C6963_=_C7152( C6963 C7152 ) C6963_=_C7164( C6963 C7164 ) C6963_=_C7482( C6963 C7482 ) \nC6963_=_C7483( C6963 C7483 ) C7017_=_C7018( C7017 C7018 ) C7017_=_C7019( C7017 C7019 ) C7017_=_C7020( C7017 C7020 ) C7017_=_C7151( C7017 C7151 ) C7017_=_C7152( C7017 C7152 ) \nC7017_=_C7153( C7017 C7153 ) C7017_=_C7154( C7017 C7154 ) C7018_=_C7019( C7018 C7019 ) C7018_=_C7020( C7018 C7020 ) C7018_=_C7163( C7018 C7163 ) C7018_=_C7164( C7018 C7164 ) \nC7018_=_C7165( C7018 C7165 ) C7018_=_C7166( C7018 C7166 ) C7019_=_C7020( C7019 C7020 ) C7019_=_C7151( C7019 C7151 ) C7019_=_C7163( C7019 C7163 ) C7019_=_C7369( C7019 C7369 ) \nC7019_=_C7370( C7019 C7370 ) C7020_=_C7152( C7020 C7152 ) C7020_=_C7164( C7020 C7164 ) C7020_=_C7482( C7020 C7482 ) C7020_=_C7483( C7020 C7483 ) C7151_=_C7152( C7151 C7152 ) \nC7151_=_C7153( C7151 C7153 ) C7151_=_C7154( C7151 C7154 ) C7151_=_C7163( C7151 C7163 ) C7151_=_C7369( C7151 C7369 ) C7151_=_C7370( C7151 C7370 ) C7152_=_C7153( C7152 C7153 ) \nC7152_=_C7154( C7152 C7154 ) C7152_=_C7164( C7152 C7164 ) C7152_=_C7482( C7152 C7482 ) C7152_=_C7483( C7152 C7483 ) C7153_=_C7154( C7153 C7154 ) C7153_=_C7165( C7153 C7165 ) \nC7153_=_C7369( C7153 C7369 ) C7153_=_C7482( C7153 C7482 ) C7154_=_C7166( C7154 C7166 ) C7154_=_C7370( C7154 C7370 ) C7154_=_C7483( C7154 C7483 ) C7163_=_C7164( C7163 C7164 ) \nC7163_=_C7165( C7163 C7165 ) C7163_=_C7166( C7163 C7166 ) C7163_=_C7369( C7163 C7369 ) C7163_=_C7370( C7163 C7370 ) C7164_=_C7165( C7164 C7165 ) C7164_=_C7166( C7164 C7166 ) \nC7164_=_C7482( C7164 C7482 ) C7164_=_C7483( C7164 C7483 ) C7165_=_C7166( C7165 C7166 ) C7165_=_C7369( C7165 C7369 ) C7165_=_C7482( C7165 C7482 ) C7166_=_C7370( C7166 C7370 ) \nC7166_=_C7483( C7166 C7483 ) C7369_=_C7370( C7369 C7370 ) C7369_=_C7482( C7369 C7482 ) C7370_=_C7483( C7370 C7483 ) C7482_=_C7483( C7482 C7483 ) "];161-&gt;212[label="84: C1059 C1060 C1061 C1062 C3061 \nC3062 C3063 C3064 C3360 C3361 C3362 \nC3363 C3615 C3616 C3617 C3618 C4393 \nC4394 C4395 C4396 C5265 C5266 C5267 \nC5268 C5370 C5371 C5372 C5373 C5400 \nC5401 C5402 C5403 C5515 C5516 C5517 \nC5518 C5584 C5585 C5586 C5587 C5795 \nC5796 C5797 C5798 C5808 C5809 C5810 \nC5811 C5937 C5938 C5939 C5940 C6060 \nC6061 C6062 C6063 C6263 C6264 C6265 \nC6266 C6392 C6393 C6394 C6395 C6733 \nC6734 C6735 C6736 C6960 C6961 C6962 \nC6963 C7017 C7018 C7019 C7020 C7153 \nC7154 C7165 C7166 C7369 C7370 C7482 \nC7483 \n966: C1059_=_C1060 ,C1059_=_C1061 ,C1059_=_C1062 ,C1059_=_C3061 ,C1059_=_C3360 ,\nC1059_=_C3615 ,C1059_=_C4393 ,C1059_=_C5265 ,C1059_=_C5370 ,C1059_=_C5400 ,C1059_=_C5515 ,\nC1059_=_C5584 ,C1059_=_C5795 ,C1059_=_C5808 ,C1059_=_C5937 ,C1059_=_C6060 ,C1059_=_C6263 ,\nC1059_=_C6392 ,C1059_=_C6733 ,C1059_=_C6960 ,C1059_=_C7017 ,C1059_=_C7153 ,C1059_=_C7154 ,\nC1060_=_C1061 ,C1060_=_C1062 ,C1060_=_C3062 ,C1060_=_C3361 ,C1060_=_C3616 ,C1060_=_C4394 ,\nC1060_=_C5266 ,C1060_=_C5371 ,C1060_=_C5401 ,C1060_=_C5516 ,C1060_=_C5585 ,C1060_=_C5796 ,\nC1060_=_C5809 ,C1060_=_C5938 ,C1060_=_C6061 ,C1060_=_C6264 ,C1060_=_C6393 ,C1060_=_C6734 ,\nC1060_=_C6961 ,C1060_=_C7018 ,C1060_=_C7165 ,C1060_=_C7166 ,C1061_=_C1062 ,C1061_=_C3063 ,\nC1061_=_C3362 ,C1061_=_C3617 ,C1061_=_C4395 ,C1061_=_C5267 ,C1061_=_C5372 ,C1061_=_C5402 ,\nC1061_=_C5517 ,C1061_=_C5586 ,C1061_=_C5797 ,C1061_=_C5810 ,C1061_=_C5939 ,C1061_=_C6062 ,\nC1061_=_C6265 ,C1061_=_C6394 ,C1061_=_C6735 ,C1061_=_C6962 ,C1061_=_C7019 ,C1061_=_C7369 ,\nC1061_=_C7370 ,C1062_=_C3064 ,C1062_=_C3363 ,C1062_=_C3618 ,C1062_=_C4396 ,C1062_=_C5268 ,\nC1062_=_C5373 ,C1062_=_C5403 ,C1062_=_C5518 ,C1062_=_C5587 ,C1062_=_C5798 ,C1062_=_C5811 ,\nC1062_=_C5940 ,C1062_=_C6063 ,C1062_=_C6266 ,C1062_=_C6395 ,C1062_=_C6736 ,C1062_=_C6963 ,\nC1062_=_C7020 ,C1062_=_C7482 ,C1062_=_C7483 ,C3061_=_C3062 ,C3061_=_C3063 ,C3061_=_C3064 ,\nC3061_=_C3360 ,C3061_=_C3615 ,C3061_=_C4393 ,C3061_=_C5265 ,C3061_=_C5370 ,C3061_=_C5400 ,\nC3061_=_C5515 ,C3061_=_C5584 ,C3061_=_C5795 ,C3061_=_C5808 ,C3061_=_C5937 ,C3061_=_C6060 ,\nC3061_=_C6263 ,C3061_=_C6392 ,C3061_=_C6733 ,C3061_=_C6960 ,C3061_=_C7017 ,C3061_=_C7153 ,\nC3061_=_C7154 ,C3062_=_C3063 ,C3062_=_C3064 ,C3062_=_C3361 ,C3062_=_C3616 ,C3062_=_C4394 ,\nC3062_=_C5266 ,C3062_=_C5371 ,C3062_=_C5401 ,C3062_=_C5516 ,C3062_=_C5585 ,C3062_=_C5796 ,\nC3062_=_C5809 ,C3062_=_C5938 ,C3062_=_C6061 ,C3062_=_C6264 ,C3062_=_C6393 ,C3062_=_C6734 ,\nC3062_=_C6961 ,C3062_=_C7018 ,C3062_=_C7165 ,C3062_=_C7166 ,C3063_=_C3064 ,C3063_=_C3362 ,\nC3063_=_C3617 ,C3063_=_C4395 ,C3063_=_C5267 ,C3063_=_C5372 ,C3063_=_C5402 ,C3063_=_C5517 ,\nC3063_=_C5586 ,C3063_=_C5797 ,C3063_=_C5810 ,C3063_=_C5939 ,C3063_=_C6062 ,C3063_=_C6265 ,\nC3063_=_C6394 ,C3063_=_C6735 ,C3063_=_C6962 ,C3063_=_C7019 ,C3063_=_C7369 ,C3063_=_C7370 ,\nC3064_=_C3363 ,C3064_=_C3618 ,C3064_=_C4396 ,C3064_=_C5268 ,C3064_=_C5373 ,C3064_=_C5403 ,\nC3064_=_C5518 ,C3064_=_C5587 ,C3064_=_C5798 ,C3064_=_C5811 ,C3064_=_C5940 ,C3064_=_C6063 ,\nC3064_=_C6266 ,C3064_=_C6395 ,C3064_=_C6736 ,C3064_=_C6963 ,C3064_=_C7020 ,C3064_=_C7482 ,\nC3064_=_C7483 ,C3360_=_C3361 ,C3360_=_C3362 ,C3360_=_C3363 ,C3360_=_C3615 ,C3360_=_C4393 ,\nC3360_=_C5265 ,C3360_=_C5370 ,C3360_=_C5400 ,C3360_=_C5515 ,C3360_=_C5584 ,C3360_=_C5795 ,\nC3360_=_C5808 ,C3360_=_C5937 ,C3360_=_C6060 ,C3360_=_C6263 ,C3360_=_C6392 ,C3360_=_C6733 ,\nC3360_=_C6960 ,C3360_=_C7017 ,C3360_=_C7153 ,C3360_=_C7154 ,C3361_=_C3362 ,C3361_=_C3363 ,\nC3361_=_C3616 ,C3361_=_C4394 ,C3361_=_C5266 ,C3361_=_C5371 ,C3361_=_C5401 ,C3361_=_C5516 ,\nC3361_=_C5585 ,C3361_=_C5796 ,C3361_=_C5809 ,C3361_=_C5938 ,C3361_=_C6061 ,C3361_=_C6264 ,\nC3361_=_C6393 ,C3361_=_C6734 ,C3361_=_C6961 ,C3361_=_C7018 ,C3361_=_C7165 ,C3361_=_C7166 ,\nC3362_=_C3363 ,C3362_=_C3617 ,C3362_=_C4395 ,C3362_=_C5267 ,C3362_=_C5372 ,C3362_=_C5402 ,\nC3362_=_C5517 ,C3362_=_C5586 ,C3362_=_C5797 ,C3362_=_C5810 ,C3362_=_C5939 ,C3362_=_C6062 ,\nC3362_=_C6265 ,C3362_=_C6394 ,C3362_=_C6735 ,C3362_=_C6962 ,C3362_=_C7019 ,C3362_=_C7369 ,\nC3362_=_C7370 ,C3363_=_C3618 ,C3363_=_C4396 ,C3363_=_C5268 ,C3363_=_C5373 ,C3363_=_C5403 ,\nC3363_=_C5518 ,C3363_=_C5587 ,C3363_=_C5798 ,C3363_=_C5811 ,C3363_=_C5940 ,C3363_=_C6063 ,\nC3363_=_C6266 ,C3363_=_C6395 ,C3363_=_C6736 ,C3363_=_C6963 ,C3363_=_C7020 ,C3363_=_C7482 ,\nC3363_=_C7483 ,C3615_=_C3616 ,C3615_=_C3617 ,C3615_=_C3618 ,C3615_=_C4393 ,C3615_=_C5265 ,\nC3615_=_C5370 ,C3615_=_C5400 ,C3615_=_C5515 ,C3615_=_C5584 ,C3615_=_C5795 ,C3615_=_C5808 ,\nC3615_=_C5937 ,C3615_=_C6060 ,C3615_=_C6263 ,C3615_=_C6392 ,C3615_=_C6733 ,C3615_=_C6960 ,\nC3615_=_C7017 ,C3615_=_C7153 ,C3615_=_C7154 ,C3616_=_C3617 ,C3616_=_C3618 ,C3616_=_C4394 ,\nC3616_=_C5266 ,C3616_=_C5371 ,C3616_=_C5401 ,C3616_=_C5516 ,C3616_=_C5585 ,C3616_=_C5796 ,\nC3616_=_C5809 ,C3616_=_C5938 ,C3616_=_C6061 ,C3616_=_C6264 ,C3616_=_C6393 ,C3616_=_C6734 ,\nC3616_=_C6961 ,C3616_=_C7018 ,C3616_=_C7165 ,C3616_=_C7166 ,C3617_=_C3618 ,C3617_=_C4395 ,\nC3617_=_C5267 ,C3617_=_C5372 ,C3617_=_C5402 ,C3617_=_C5517</w:t>
      </w:r>
    </w:p>
    <w:p>
      <w:pPr>
        <w:pStyle w:val="PreformattedText"/>
        <w:bidi w:val="0"/>
        <w:spacing w:before="0" w:after="0"/>
        <w:jc w:val="left"/>
        <w:rPr/>
      </w:pPr>
      <w:r>
        <w:rPr/>
        <w:t xml:space="preserve"> </w:t>
      </w:r>
      <w:r>
        <w:rPr/>
        <w:t>,C3617_=_C5586 ,C3617_=_C5797 ,\nC3617_=_C5810 ,C3617_=_C5939 ,C3617_=_C6062 ,C3617_=_C6265 ,C3617_=_C6394 ,C3617_=_C6735 ,\nC3617_=_C6962 ,C3617_=_C7019 ,C3617_=_C7369 ,C3617_=_C7370 ,C3618_=_C4396 ,C3618_=_C5268 ,\nC3618_=_C5373 ,C3618_=_C5403 ,C3618_=_C5518 ,C3618_=_C5587 ,C3618_=_C5798 ,C3618_=_C5811 ,\nC3618_=_C5940 ,C3618_=_C6063 ,C3618_=_C6266 ,C3618_=_C6395 ,C3618_=_C6736 ,C3618_=_C6963 ,\nC3618_=_C7020 ,C3618_=_C7482 ,C3618_=_C7483 ,C4393_=_C4394 ,C4393_=_C4395 ,C4393_=_C4396 ,\nC4393_=_C5265 ,C4393_=_C5370 ,C4393_=_C5400 ,C4393_=_C5515 ,C4393_=_C5584 ,C4393_=_C5795 ,\nC4393_=_C5808 ,C4393_=_C5937 ,C4393_=_C6060 ,C4393_=_C6263 ,C4393_=_C6392 ,C4393_=_C6733 ,\nC4393_=_C6960 ,C4393_=_C7017 ,C4393_=_C7153 ,C4393_=_C7154 ,C4394_=_C4395 ,C4394_=_C4396 ,\nC4394_=_C5266 ,C4394_=_C5371 ,C4394_=_C5401 ,C4394_=_C5516 ,C4394_=_C5585 ,C4394_=_C5796 ,\nC4394_=_C5809 ,C4394_=_C5938 ,C4394_=_C6061 ,C4394_=_C6264 ,C4394_=_C6393 ,C4394_=_C6734 ,\nC4394_=_C6961 ,C4394_=_C7018 ,C4394_=_C7165 ,C4394_=_C7166 ,C4395_=_C4396 ,C4395_=_C5267 ,\nC4395_=_C5372 ,C4395_=_C5402 ,C4395_=_C5517 ,C4395_=_C5586 ,C4395_=_C5797 ,C4395_=_C5810 ,\nC4395_=_C5939 ,C4395_=_C6062 ,C4395_=_C6265 ,C4395_=_C6394 ,C4395_=_C6735 ,C4395_=_C6962 ,\nC4395_=_C7019 ,C4395_=_C7369 ,C4395_=_C7370 ,C4396_=_C5268 ,C4396_=_C5373 ,C4396_=_C5403 ,\nC4396_=_C5518 ,C4396_=_C5587 ,C4396_=_C5798 ,C4396_=_C5811 ,C4396_=_C5940 ,C4396_=_C6063 ,\nC4396_=_C6266 ,C4396_=_C6395 ,C4396_=_C6736 ,C4396_=_C6963 ,C4396_=_C7020 ,C4396_=_C7482 ,\nC4396_=_C7483 ,C5265_=_C5266 ,C5265_=_C5267 ,C5265_=_C5268 ,C5265_=_C5370 ,C5265_=_C5400 ,\nC5265_=_C5515 ,C5265_=_C5584 ,C5265_=_C5795 ,C5265_=_C5808 ,C5265_=_C5937 ,C5265_=_C6060 ,\nC5265_=_C6263 ,C5265_=_C6392 ,C5265_=_C6733 ,C5265_=_C6960 ,C5265_=_C7017 ,C5265_=_C7153 ,\nC5265_=_C7154 ,C5266_=_C5267 ,C5266_=_C5268 ,C5266_=_C5371 ,C5266_=_C5401 ,C5266_=_C5516 ,\nC5266_=_C5585 ,C5266_=_C5796 ,C5266_=_C5809 ,C5266_=_C5938 ,C5266_=_C6061 ,C5266_=_C6264 ,\nC5266_=_C6393 ,C5266_=_C6734 ,C5266_=_C6961 ,C5266_=_C7018 ,C5266_=_C7165 ,C5266_=_C7166 ,\nC5267_=_C5268 ,C5267_=_C5372 ,C5267_=_C5402 ,C5267_=_C5517 ,C5267_=_C5586 ,C5267_=_C5797 ,\nC5267_=_C5810 ,C5267_=_C5939 ,C5267_=_C6062 ,C5267_=_C6265 ,C5267_=_C6394 ,C5267_=_C6735 ,\nC5267_=_C6962 ,C5267_=_C7019 ,C5267_=_C7369 ,C5267_=_C7370 ,C5268_=_C5373 ,C5268_=_C5403 ,\nC5268_=_C5518 ,C5268_=_C5587 ,C5268_=_C5798 ,C5268_=_C5811 ,C5268_=_C5940 ,C5268_=_C6063 ,\nC5268_=_C6266 ,C5268_=_C6395 ,C5268_=_C6736 ,C5268_=_C6963 ,C5268_=_C7020 ,C5268_=_C7482 ,\nC5268_=_C7483 ,C5370_=_C5371 ,C5370_=_C5372 ,C5370_=_C5373 ,C5370_=_C5400 ,C5370_=_C5515 ,\nC5370_=_C5584 ,C5370_=_C5795 ,C5370_=_C5808 ,C5370_=_C5937 ,C5370_=_C6060 ,C5370_=_C6263 ,\nC5370_=_C6392 ,C5370_=_C6733 ,C5370_=_C6960 ,C5370_=_C7017 ,C5370_=_C7153 ,C5370_=_C7154 ,\nC5371_=_C5372 ,C5371_=_C5373 ,C5371_=_C5401 ,C5371_=_C5516 ,C5371_=_C5585 ,C5371_=_C5796 ,\nC5371_=_C5809 ,C5371_=_C5938 ,C5371_=_C6061 ,C5371_=_C6264 ,C5371_=_C6393 ,C5371_=_C6734 ,\nC5371_=_C6961 ,C5371_=_C7018 ,C5371_=_C7165 ,C5371_=_C7166 ,C5372_=_C5373 ,C5372_=_C5402 ,\nC5372_=_C5517 ,C5372_=_C5586 ,C5372_=_C5797 ,C5372_=_C5810 ,C5372_=_C5939 ,C5372_=_C6062 ,\nC5372_=_C6265 ,C5372_=_C6394 ,C5372_=_C6735 ,C5372_=_C6962 ,C5372_=_C7019 ,C5372_=_C7369 ,\nC5372_=_C7370 ,C5373_=_C5403 ,C5373_=_C5518 ,C5373_=_C5587 ,C5373_=_C5798 ,C5373_=_C5811 ,\nC5373_=_C5940 ,C5373_=_C6063 ,C5373_=_C6266 ,C5373_=_C6395 ,C5373_=_C6736 ,C5373_=_C6963 ,\nC5373_=_C7020 ,C5373_=_C7482 ,C5373_=_C7483 ,C5400_=_C5401 ,C5400_=_C5402 ,C5400_=_C5403 ,\nC5400_=_C5515 ,C5400_=_C5584 ,C5400_=_C5795 ,C5400_=_C5808 ,C5400_=_C5937 ,C5400_=_C6060 ,\nC5400_=_C6263 ,C5400_=_C6392 ,C5400_=_C6733 ,C5400_=_C6960 ,C5400_=_C7017 ,C5400_=_C7153 ,\nC5400_=_C7154 ,C5401_=_C5402 ,C5401_=_C5403 ,C5401_=_C5516 ,C5401_=_C5585 ,C5401_=_C5796 ,\nC5401_=_C5809 ,C5401_=_C5938 ,C5401_=_C6061 ,C5401_=_C6264 ,C5401_=_C6393 ,C5401_=_C6734 ,\nC5401_=_C6961 ,C5401_=_C7018 ,C5401_=_C7165 ,C5401_=_C7166 ,C5402_=_C5403 ,C5402_=_C5517 ,\nC5402_=_C5586 ,C5402_=_C5797 ,C5402_=_C5810 ,C5402_=_C5939 ,C5402_=_C6062 ,C5402_=_C6265 ,\nC5402_=_C6394 ,C5402_=_C6735 ,C5402_=_C6962 ,C5402_=_C7019 ,C5402_=_C7369 ,C5402_=_C7370 ,\nC5403_=_C5518 ,C5403_=_C5587 ,C5403_=_C5798 ,C5403_=_C5811 ,C5403_=_C5940 ,C5403_=_C6063 ,\nC5403_=_C6266 ,C5403_=_C6395 ,C5403_=_C6736 ,C5403_=_C6963 ,C5403_=_C7020 ,C5403_=_C7482 ,\nC5403_=_C7483 ,C5515_=_C5516 ,C5515_=_C5517 ,C5515_=_C5518 ,C5515_=_C5584 ,C5515_=_C5795 ,\nC5515_=_C5808 ,C5515_=_C5937 ,C5515_=_C6060 ,C5515_=_C6263 ,C5515_=_C6392 ,C5515_=_C6733 ,\nC5515_=_C6960 ,C5515_=_C7017 ,C5515_=_C7153 ,C5515_=_C7154 ,C5516_=_C5517 ,C5516_=_C5518 ,\nC5516_=_C5585 ,C5516_=_C5796 ,C5516_=_C5809 ,C5516_=_C5938 ,C5516_=_C6061 ,C5516_=_C6264 ,\nC5516_=_C6393 ,C5516_=_C6734 ,C5516_=_C6961 ,C5516_=_C7018 ,C5516_=_C7165 ,C5516_=_C7166 ,\nC5517_=_C5518 ,C5517_=_C5586 ,C5517_=_C5797 ,C5517_=_C5810 ,C5517_=_C5939 ,C5517_=_C6062 ,\nC5517_=_C6265 ,C5517_=_C6394 ,C5517_=_C6735 ,C5517_=_C6962 ,C5517_=_C7019 ,C5517_=_C7369 ,\nC5517_=_C7370 ,C5518_=_C5587 ,C5518_=_C5798 ,C5518_=_C5811 ,C5518_=_C5940 ,C5518_=_C6063 ,\nC5518_=_C6266 ,C5518_=_C6395 ,C5518_=_C6736 ,C5518_=_C6963 ,C5518_=_C7020 ,C5518_=_C7482 ,\nC5518_=_C7483 ,C5584_=_C5585 ,C5584_=_C5586 ,C5584_=_C5587 ,C5584_=_C5795 ,C5584_=_C5808 ,\nC5584_=_C5937 ,C5584_=_C6060 ,C5584_=_C6263 ,C5584_=_C6392 ,C5584_=_C6733 ,C5584_=_C6960 ,\nC5584_=_C7017 ,C5584_=_C7153 ,C5584_=_C7154 ,C5585_=_C5586 ,C5585_=_C5587 ,C5585_=_C5796 ,\nC5585_=_C5809 ,C5585_=_C5938 ,C5585_=_C6061 ,C5585_=_C6264 ,C5585_=_C6393 ,C5585_=_C6734 ,\nC5585_=_C6961 ,C5585_=_C7018 ,C5585_=_C7165 ,C5585_=_C7166 ,C5586_=_C5587 ,C5586_=_C5797 ,\nC5586_=_C5810 ,C5586_=_C5939 ,C5586_=_C6062 ,C5586_=_C6265 ,C5586_=_C6394 ,C5586_=_C6735 ,\nC5586_=_C6962 ,C5586_=_C7019 ,C5586_=_C7369 ,C5586_=_C7370 ,C5587_=_C5798 ,C5587_=_C5811 ,\nC5587_=_C5940 ,C5587_=_C6063 ,C5587_=_C6266 ,C5587_=_C6395 ,C5587_=_C6736 ,C5587_=_C6963 ,\nC5587_=_C7020 ,C5587_=_C7482 ,C5587_=_C7483 ,C5795_=_C5796 ,C5795_=_C5797 ,C5795_=_C5798 ,\nC5795_=_C5808 ,C5795_=_C5937 ,C5795_=_C6060 ,C5795_=_C6263 ,C5795_=_C6392 ,C5795_=_C6733 ,\nC5795_=_C6960 ,C5795_=_C7017 ,C5795_=_C7153 ,C5795_=_C7154 ,C5796_=_C5797 ,C5796_=_C5798 ,\nC5796_=_C5809 ,C5796_=_C5938 ,C5796_=_C6061 ,C5796_=_C6264 ,C5796_=_C6393 ,C5796_=_C6734 ,\nC5796_=_C6961 ,C5796_=_C7018 ,C5796_=_C7165 ,C5796_=_C7166 ,C5797_=_C5798 ,C5797_=_C5810 ,\nC5797_=_C5939 ,C5797_=_C6062 ,C5797_=_C6265 ,C5797_=_C6394 ,C5797_=_C6735 ,C5797_=_C6962 ,\nC5797_=_C7019 ,C5797_=_C7369 ,C5797_=_C7370 ,C5798_=_C5811 ,C5798_=_C5940 ,C5798_=_C6063 ,\nC5798_=_C6266 ,C5798_=_C6395 ,C5798_=_C6736 ,C5798_=_C6963 ,C5798_=_C7020 ,C5798_=_C7482 ,\nC5798_=_C7483 ,C5808_=_C5809 ,C5808_=_C5810 ,C5808_=_C5811 ,C5808_=_C5937 ,C5808_=_C6060 ,\nC5808_=_C6263 ,C5808_=_C6392 ,C5808_=_C6733 ,C5808_=_C6960 ,C5808_=_C7017 ,C5808_=_C7153 ,\nC5808_=_C7154 ,C5809_=_C5810 ,C5809_=_C5811 ,C5809_=_C5938 ,C5809_=_C6061 ,C5809_=_C6264 ,\nC5809_=_C6393 ,C5809_=_C6734 ,C5809_=_C6961 ,C5809_=_C7018 ,C5809_=_C7165 ,C5809_=_C7166 ,\nC5810_=_C5811 ,C5810_=_C5939 ,C5810_=_C6062 ,C5810_=_C6265 ,C5810_=_C6394 ,C5810_=_C6735 ,\nC5810_=_C6962 ,C5810_=_C7019 ,C5810_=_C7369 ,C5810_=_C7370 ,C5811_=_C5940 ,C5811_=_C6063 ,\nC5811_=_C6266 ,C5811_=_C6395 ,C5811_=_C6736 ,C5811_=_C6963 ,C5811_=_C7020 ,C5811_=_C7482 ,\nC5811_=_C7483 ,C5937_=_C5938 ,C5937_=_C5939 ,C5937_=_C5940 ,C5937_=_C6060 ,C5937_=_C6263 ,\nC5937_=_C6392 ,C5937_=_C6733 ,C5937_=_C6960 ,C5937_=_C7017 ,C5937_=_C7153 ,C5937_=_C7154 ,\nC5938_=_C5939 ,C5938_=_C5940 ,C5938_=_C6061 ,C5938_=_C6264 ,C5938_=_C6393 ,C5938_=_C6734 ,\nC5938_=_C6961 ,C5938_=_C7018 ,C5938_=_C7165 ,C5938_=_C7166 ,C5939_=_C5940 ,C5939_=_C6062 ,\nC5939_=_C6265 ,C5939_=_C6394 ,C5939_=_C6735 ,C5939_=_C6962 ,C5939_=_C7019 ,C5939_=_C7369 ,\nC5939_=_C7370 ,C5940_=_C6063 ,C5940_=_C6266 ,C5940_=_C6395 ,C5940_=_C6736 ,C5940_=_C6963 ,\nC5940_=_C7020 ,C5940_=_C7482 ,C5940_=_C7483 ,C6060_=_C6061 ,C6060_=_C6062 ,C6060_=_C6063 ,\nC6060_=_C6263 ,C6060_=_C6392 ,C6060_=_C6733 ,C6060_=_C6960 ,C6060_=_C7017 ,C6060_=_C7153 ,\nC6060_=_C7154 ,C6061_=_C6062 ,C6061_=_C6063 ,C6061_=_C6264 ,C6061_=_C6393 ,C6061_=_C6734 ,\nC6061_=_C6961 ,C6061_=_C7018 ,C6061_=_C7165 ,C6061_=_C7166 ,C6062_=_C6063 ,C6062_=_C6265 ,\nC6062_=_C6394 ,C6062_=_C6735 ,C6062_=_C6962 ,C6062_=_C7019 ,C6062_=_C7369 ,C6062_=_C7370 ,\nC6063_=_C6266 ,C6063_=_C6395 ,C6063_=_C6736 ,C6063_=_C6963 ,C6063_=_C7020 ,C6063_=_C7482 ,\nC6063_=_C7483 ,C6263_=_C6264 ,C6263_=_C6265 ,C6263_=_C6266 ,C6263_=_C6392 ,C6263_=_C6733 ,\nC6263_=_C6960 ,C6263_=_C7017 ,C6263_=_C7153 ,C6263_=_C7154 ,C6264_=_C6265 ,C6264_=_C6266 ,\nC6264_=_C6393 ,C6264_=_C6734 ,C6264_=_C6961 ,C6264_=_C7018 ,C6264_=_C7165 ,C6264_=_C7166 ,\nC6265_=_C6266 ,C6265_=_C6394 ,C6265_=_C6735 ,C6265_=_C6962 ,C6265_=_C7019 ,C6265_=_C7369 ,\nC6265_=_C7370 ,C6266_=_C6395 ,C6266_=_C6736 ,C6266_=_C6963 ,C6266_=_C7020 ,C6266_=_C7482 ,\nC6266_=_C7483 ,C6392_=_C6393 ,C6392_=_C6394 ,C6392_=_C6395 ,C6392_=_C6733 ,C6392_=_C6960 ,\nC6392_=_C7017 ,C6392_=_C7153 ,C6392_=_C7154 ,C6393_=_C6394 ,C6393_=_C6395 ,C6393_=_C6734 ,\nC6393_=_C6961 ,C6393_=_C7018 ,C6393_=_C7165 ,C6393_=_C7166 ,C6394_=_C6395 ,C6394_=_C6735 ,\nC6394_=_C6962 ,C6394_=_C7019 ,C6394_=_C7369 ,C6394_=_C7370 ,C6395_=_C6736 ,C6395_=_C6963 ,\nC6395_=_C7020 ,C6395_=_C7482 ,C6395_=_C7483 ,C6733_=_C6734 ,C6733_=_C6735 ,C6733_=_C6736 ,\nC6733_=_C6960 ,C6733_=_C7017 ,C6733_=_C7153 ,C6733_=_C7154 ,C6734_=_C6735 ,C6734_=_C6736 ,\nC6734_=_C6961 ,C6734_=_C7018 ,C6734_=_C7165 ,C6734_=_C7166 ,C6735_=_C6736 ,C6735_=_C6962 ,\nC6735_=_C7019 ,C6735_=_C7369 ,C6735_=_C7370 ,C6736_=_C6963 ,C6736_=_C7020 ,C6736_=_C7482 ,\nC6736_=_C7483 ,C6960_=_C6961 ,C6960_=_C6962 ,C6960_=_C6963 ,C6960_=_C7017 ,C6960_=_C7153 ,\nC6960_=_C7154 ,C6961_=_C6962 ,C6961_=_C6963 ,C6961_=_C7018 ,C6961_=_C7165 ,C6961_=_C7166 ,\nC6962_=_C6963 ,C6962_=_C7019 ,C6962_=_C7369 ,C6962_=_C7370 ,C6963_=_C7020 ,C6963_=_C7482 ,\nC6963_=_C7483 ,C7017_=_C7018</w:t>
      </w:r>
    </w:p>
    <w:p>
      <w:pPr>
        <w:pStyle w:val="PreformattedText"/>
        <w:bidi w:val="0"/>
        <w:spacing w:before="0" w:after="0"/>
        <w:jc w:val="left"/>
        <w:rPr/>
      </w:pPr>
      <w:r>
        <w:rPr/>
        <w:t xml:space="preserve"> </w:t>
      </w:r>
      <w:r>
        <w:rPr/>
        <w:t>,C7017_=_C7019 ,C7017_=_C7020 ,C7017_=_C7153 ,C7017_=_C7154 ,\nC7018_=_C7019 ,C7018_=_C7020 ,C7018_=_C7165 ,C7018_=_C7166 ,C7019_=_C7020 ,C7019_=_C7369 ,\nC7019_=_C7370 ,C7020_=_C7482 ,C7020_=_C7483 ,C7153_=_C7154 ,C7153_=_C7165 ,C7153_=_C7369 ,\nC7153_=_C7482 ,C7154_=_C7166 ,C7154_=_C7370 ,C7154_=_C7483 ,C7165_=_C7166 ,C7165_=_C7369 ,\nC7165_=_C7482 ,C7166_=_C7370 ,C7166_=_C7483 ,C7369_=_C7370 ,C7369_=_C7482 ,C7370_=_C7483 ,\nC7482_=_C7483 ,"];213[shape=box, label="id:213 level: 7\n208: C1042 C1043 C1044 C1045 C1046 \nC1047 C1048 C1049 C1050 C1051 C1052 \nC1054 C1055 C1056 C1057 C1058 C3044 \nC3045 C3046 C3047 C3048 C3049 C3050 \nC3051 C3052 C3053 C3054 C3056 C3057 \nC3058 C3059 C3060 C3351 C3352 C3353 \nC3354 C3355 C3356 C3357 C3358 C3359 \nC3360 C3361 C3362 C3363 C3364 C3365 \nC3606 C3607 C3608 C3609 C3610 C3611 \nC3612 C3613 C3614 C3615 C3616 C3617 \nC3618 C3619 C3620 C4384 C4385 C4386 \nC4387 C4388 C4389 C4390 C4391 C4392 \nC4393 C4394 C4395 C4396 C4397 C4398 \nC5256 C5257 C5258 C5259 C5260 C5261 \nC5262 C5263 C5264 C5265 C5266 C5267 \nC5268 C5269 C5270 C5361 C5362 C5363 \nC5364 C5365 C5366 C5367 C5368 C5369 \nC5370 C5371 C5372 C5373 C5374 C5375 \nC5391 C5392 C5393 C5394 C5395 C5396 \nC5397 C5398 C5399 C5400 C5401 C5402 \nC5403 C5404 C5405 C5506 C5507 C5508 \nC5509 C5510 C5511 C5512 C5513 C5514 \nC5515 C5516 C5517 C5518 C5519 C5520 \nC5575 C5576 C5577 C5578 C5579 C5580 \nC5581 C5582 C5583 C5584 C5585 C5586 \nC5587 C5588 C5589 C5789 C5795 C5796 \nC5797 C5798 C5799 C5800 C5802 C5808 \nC5809 C5810 C5811 C5812 C5813 C5931 \nC5937 C5938 C5939 C5940 C5941 C5942 \nC6055 C6056 C6057 C6058 C6059 C6263 \nC6264 C6265 C6266 C6267 C6268 C6392 \nC6393 C6394 C6395 C6396 C6397 C6733 \nC6734 C6735 C6736 C6737 C6738 C6960 \nC6961 C6962 C6963 C6964 C6965 C7017 \nC7018 C7019 C7020 C7021 C7022 \n3256: C1042_=_C1043( C1042 C1043 ) C1042_=_C1044( C1042 C1044 ) C1042_=_C1045( C1042 C1045 ) C1042_=_C1046( C1042 C1046 ) C1042_=_C1047( C1042 C1047 ) \nC1042_=_C1048( C1042 C1048 ) C1042_=_C1049( C1042 C1049 ) C1042_=_C1050( C1042 C1050 ) C1042_=_C1051( C1042 C1051 ) C1042_=_C1052( C1042 C1052 ) C1042_=_C1054( C1042 C1054 ) \nC1042_=_C1055( C1042 C1055 ) C1042_=_C1056( C1042 C1056 ) C1042_=_C1057( C1042 C1057 ) C1042_=_C1058( C1042 C1058 ) C1042_=_C3044( C1042 C3044 ) C1042_=_C3351( C1042 C3351 ) \nC1042_=_C3352( C1042 C3352 ) C1042_=_C3353( C1042 C3353 ) C1042_=_C3354( C1042 C3354 ) C1042_=_C3355( C1042 C3355 ) C1042_=_C3356( C1042 C3356 ) C1042_=_C3357( C1042 C3357 ) \nC1042_=_C3358( C1042 C3358 ) C1042_=_C3359( C1042 C3359 ) C1042_=_C3360( C1042 C3360 ) C1042_=_C3361( C1042 C3361 ) C1042_=_C3362( C1042 C3362 ) C1042_=_C3363( C1042 C3363 ) \nC1042_=_C3364( C1042 C3364 ) C1042_=_C3365( C1042 C3365 ) C1043_=_C1044( C1043 C1044 ) C1043_=_C1045( C1043 C1045 ) C1043_=_C1046( C1043 C1046 ) C1043_=_C1047( C1043 C1047 ) \nC1043_=_C1048( C1043 C1048 ) C1043_=_C1049( C1043 C1049 ) C1043_=_C1050( C1043 C1050 ) C1043_=_C1051( C1043 C1051 ) C1043_=_C1052( C1043 C1052 ) C1043_=_C1054( C1043 C1054 ) \nC1043_=_C1055( C1043 C1055 ) C1043_=_C1056( C1043 C1056 ) C1043_=_C1057( C1043 C1057 ) C1043_=_C1058( C1043 C1058 ) C1043_=_C3045( C1043 C3045 ) C1043_=_C3606( C1043 C3606 ) \nC1043_=_C3607( C1043 C3607 ) C1043_=_C3608( C1043 C3608 ) C1043_=_C3609( C1043 C3609 ) C1043_=_C3610( C1043 C3610 ) C1043_=_C3611( C1043 C3611 ) C1043_=_C3612( C1043 C3612 ) \nC1043_=_C3613( C1043 C3613 ) C1043_=_C3614( C1043 C3614 ) C1043_=_C3615( C1043 C3615 ) C1043_=_C3616( C1043 C3616 ) C1043_=_C3617( C1043 C3617 ) C1043_=_C3618( C1043 C3618 ) \nC1043_=_C3619( C1043 C3619 ) C1043_=_C3620( C1043 C3620 ) C1044_=_C1045( C1044 C1045 ) C1044_=_C1046( C1044 C1046 ) C1044_=_C1047( C1044 C1047 ) C1044_=_C1048( C1044 C1048 ) \nC1044_=_C1049( C1044 C1049 ) C1044_=_C1050( C1044 C1050 ) C1044_=_C1051( C1044 C1051 ) C1044_=_C1052( C1044 C1052 ) C1044_=_C1054( C1044 C1054 ) C1044_=_C1055( C1044 C1055 ) \nC1044_=_C1056( C1044 C1056 ) C1044_=_C1057( C1044 C1057 ) C1044_=_C1058( C1044 C1058 ) C1044_=_C3046( C1044 C3046 ) C1044_=_C4384( C1044 C4384 ) C1044_=_C4385( C1044 C4385 ) \nC1044_=_C4386( C1044 C4386 ) C1044_=_C4387( C1044 C4387 ) C1044_=_C4388( C1044 C4388 ) C1044_=_C4389( C1044 C4389 ) C1044_=_C4390( C1044 C4390 ) C1044_=_C4391( C1044 C4391 ) \nC1044_=_C4392( C1044 C4392 ) C1044_=_C4393( C1044 C4393 ) C1044_=_C4394( C1044 C4394 ) C1044_=_C4395( C1044 C4395 ) C1044_=_C4396( C1044 C4396 ) C1044_=_C4397( C1044 C4397 ) \nC1044_=_C4398( C1044 C4398 ) C1045_=_C1046( C1045 C1046 ) C1045_=_C1047( C1045 C1047 ) C1045_=_C1048( C1045 C1048 ) C1045_=_C1049( C1045 C1049 ) C1045_=_C1050( C1045 C1050 ) \nC1045_=_C1051( C1045 C1051 ) C1045_=_C1052( C1045 C1052 ) C1045_=_C1054( C1045 C1054 ) C1045_=_C1055( C1045 C1055 ) C1045_=_C1056( C1045 C1056 ) C1045_=_C1057( C1045 C1057 ) \nC1045_=_C1058( C1045 C1058 ) C1045_=_C3047( C1045 C3047 ) C1045_=_C5256( C1045 C5256 ) C1045_=_C5257( C1045 C5257 ) C1045_=_C5258( C1045 C5258 ) C1045_=_C5259( C1045 C5259 ) \nC1045_=_C5260( C1045 C5260 ) C1045_=_C5261( C1045 C5261 ) C1045_=_C5262( C1045 C5262 ) C1045_=_C5263( C1045 C5263 ) C1045_=_C5264( C1045 C5264 ) C1045_=_C5265( C1045 C5265 ) \nC1045_=_C5266( C1045 C5266 ) C1045_=_C5267( C1045 C5267 ) C1045_=_C5268( C1045 C5268 ) C1045_=_C5269( C1045 C5269 ) C1045_=_C5270( C1045 C5270 ) C1046_=_C1047( C1046 C1047 ) \nC1046_=_C1048( C1046 C1048 ) C1046_=_C1049( C1046 C1049 ) C1046_=_C1050( C1046 C1050 ) C1046_=_C1051( C1046 C1051 ) C1046_=_C1052( C1046 C1052 ) C1046_=_C1054( C1046 C1054 ) \nC1046_=_C1055( C1046 C1055 ) C1046_=_C1056( C1046 C1056 ) C1046_=_C1057( C1046 C1057 ) C1046_=_C1058( C1046 C1058 ) C1046_=_C3048( C1046 C3048 ) C1046_=_C5361( C1046 C5361 ) \nC1046_=_C5362( C1046 C5362 ) C1046_=_C5363( C1046 C5363 ) C1046_=_C5364( C1046 C5364 ) C1046_=_C5365( C1046 C5365 ) C1046_=_C5366( C1046 C5366 ) C1046_=_C5367( C1046 C5367 ) \nC1046_=_C5368( C1046 C5368 ) C1046_=_C5369( C1046 C5369 ) C1046_=_C5370( C1046 C5370 ) C1046_=_C5371( C1046 C5371 ) C1046_=_C5372( C1046 C5372 ) C1046_=_C5373( C1046 C5373 ) \nC1046_=_C5374( C1046 C5374 ) C1046_=_C5375( C1046 C5375 ) C1047_=_C1048( C1047 C1048 ) C1047_=_C1049( C1047 C1049 ) C1047_=_C1050( C1047 C1050 ) C1047_=_C1051( C1047 C1051 ) \nC1047_=_C1052( C1047 C1052 ) C1047_=_C1054( C1047 C1054 ) C1047_=_C1055( C1047 C1055 ) C1047_=_C1056( C1047 C1056 ) C1047_=_C1057( C1047 C1057 ) C1047_=_C1058( C1047 C1058 ) \nC1047_=_C3049( C1047 C3049 ) C1047_=_C5391( C1047 C5391 ) C1047_=_C5392( C1047 C5392 ) C1047_=_C5393( C1047 C5393 ) C1047_=_C5394( C1047 C5394 ) C1047_=_C5395( C1047 C5395 ) \nC1047_=_C5396( C1047 C5396 ) C1047_=_C5397( C1047 C5397 ) C1047_=_C5398( C1047 C5398 ) C1047_=_C5399( C1047 C5399 ) C1047_=_C5400( C1047 C5400 ) C1047_=_C5401( C1047 C5401 ) \nC1047_=_C5402( C1047 C5402 ) C1047_=_C5403( C1047 C5403 ) C1047_=_C5404( C1047 C5404 ) C1047_=_C5405( C1047 C5405 ) C1048_=_C1049( C1048 C1049 ) C1048_=_C1050( C1048 C1050 ) \nC1048_=_C1051( C1048 C1051 ) C1048_=_C1052( C1048 C1052 ) C1048_=_C1054( C1048 C1054 ) C1048_=_C1055( C1048 C1055 ) C1048_=_C1056( C1048 C1056 ) C1048_=_C1057( C1048 C1057 ) \nC1048_=_C1058( C1048 C1058 ) C1048_=_C3050( C1048 C3050 ) C1048_=_C5506( C1048 C5506 ) C1048_=_C5507( C1048 C5507 ) C1048_=_C5508( C1048 C5508 ) C1048_=_C5509( C1048 C5509 ) \nC1048_=_C5510( C1048 C5510 ) C1048_=_C5511( C1048 C5511 ) C1048_=_C5512( C1048 C5512 ) C1048_=_C5513( C1048 C5513 ) C1048_=_C5514( C1048 C5514 ) C1048_=_C5515( C1048 C5515 ) \nC1048_=_C5516( C1048 C5516 ) C1048_=_C5517( C1048 C5517 ) C1048_=_C5518( C1048 C5518 ) C1048_=_C5519( C1048 C5519 ) C1048_=_C5520( C1048 C5520 ) C1049_=_C1050( C1049 C1050 ) \nC1049_=_C1051( C1049 C1051 ) C1049_=_C1052( C1049 C1052 ) C1049_=_C1054( C1049 C1054 ) C1049_=_C1055( C1049 C1055 ) C1049_=_C1056( C1049 C1056 ) C1049_=_C1057( C1049 C1057 ) \nC1049_=_C1058( C1049 C1058 ) C1049_=_C3051( C1049 C3051 ) C1049_=_C5575( C1049 C5575 ) C1049_=_C5576( C1049 C5576 ) C1049_=_C5577( C1049 C5577 ) C1049_=_C5578( C1049 C5578 ) \nC1049_=_C5579( C1049 C5579 ) C1049_=_C5580( C1049 C5580 ) C1049_=_C5581( C1049 C5581 ) C1049_=_C5582( C1049 C5582 ) C1049_=_C5583( C1049 C5583 ) C1049_=_C5584( C1049 C5584 ) \nC1049_=_C5585( C1049 C5585 ) C1049_=_C5586( C1049 C5586 ) C1049_=_C5587( C1049 C5587 ) C1049_=_C5588( C1049 C5588 ) C1049_=_C5589( C1049 C5589 ) C1050_=_C1051( C1050 C1051 ) \nC1050_=_C1052( C1050 C1052 ) C1050_=_C1054( C1050 C1054 ) C1050_=_C1055( C1050 C1055 ) C1050_=_C1056( C1050 C1056 ) C1050_=_C1057( C1050 C1057 ) C1050_=_C1058( C1050 C1058 ) \nC1050_=_C3052( C1050 C3052 ) C1050_=_C3351( C1050 C3351 ) C1050_=_C3606( C1050 C3606 ) C1050_=_C4384( C1050 C4384 ) C1050_=_C5256( C1050 C5256 ) C1050_=_C5361( C1050 C5361 ) \nC1050_=_C5391( C1050 C5391 ) C1050_=_C5506( C1050 C5506 ) C1050_=_C5575( C1050 C5575 ) C1050_=_C5789( C1050 C5789 ) C1050_=_C5795( C1050 C5795 ) C1050_=_C5796( C1050 C5796 ) \nC1050_=_C5797( C1050 C5797 ) C1050_=_C5798( C1050 C5798 ) C1050_=_C5799( C1050 C5799 ) C1050_=_C5800( C1050 C5800 ) C1051_=_C1052( C1051 C1052 ) C1051_=_C1054( C1051 C1054 ) \nC1051_=_C1055( C1051 C1055 ) C1051_=_C1056( C1051 C1056 ) C1051_=_C1057( C1051 C1057 ) C1051_=_C1058( C1051 C1058 ) C1051_=_C3053( C1051 C3053 ) C1051_=_C3352( C1051 C3352 ) \nC1051_=_C3607( C1051 C3607 ) C1051_=_C4385( C1051 C4385 ) C1051_=_C5257( C1051 C5257 ) C1051_=_C5362( C1051 C5362 ) C1051_=_C5392( C1051 C5392 ) C1051_=_C5507( C1051 C5507 ) \nC1051_=_C5576( C1051 C5576 ) C1051_=_C5802( C1051 C5802 ) C1051_=_C5808( C1051 C5808 ) C1051_=_C5809( C1051 C5809 ) C1051_=_C5810( C1051 C5810 ) C1051_=_C5811( C1051 C5811 ) \nC1051_=_C5812( C1051 C5812 ) C1051_=_C5813( C1051 C5813 ) C1052_=_C1054( C1052 C1054 ) C1052_=_C1055( C1052 C1055 ) C1052_=_C1056( C1052 C1056 ) C1052_=_C1057( C1052 C1057 ) \nC1052_=_C1058( C1052 C1058 ) C1052_=_C3054( C1052 C3054 ) C1052_=_C3353( C1052 C3353 ) C1052_=_C3608( C1052 C3608 ) C1052_=_C4386( C1052 C4386 ) C1052_=_C5258( C1052 C5258 ) \nC1052_=_C5363( C1052</w:t>
      </w:r>
    </w:p>
    <w:p>
      <w:pPr>
        <w:pStyle w:val="PreformattedText"/>
        <w:bidi w:val="0"/>
        <w:spacing w:before="0" w:after="0"/>
        <w:jc w:val="left"/>
        <w:rPr/>
      </w:pPr>
      <w:r>
        <w:rPr/>
        <w:t xml:space="preserve"> </w:t>
      </w:r>
      <w:r>
        <w:rPr/>
        <w:t>C5363 ) C1052_=_C5393( C1052 C5393 ) C1052_=_C5508( C1052 C5508 ) C1052_=_C5577( C1052 C5577 ) C1052_=_C5931( C1052 C5931 ) C1052_=_C5937( C1052 C5937 ) \nC1052_=_C5938( C1052 C5938 ) C1052_=_C5939( C1052 C5939 ) C1052_=_C5940( C1052 C5940 ) C1052_=_C5941( C1052 C5941 ) C1052_=_C5942( C1052 C5942 ) C1054_=_C1055( C1054 C1055 ) \nC1054_=_C1056( C1054 C1056 ) C1054_=_C1057( C1054 C1057 ) C1054_=_C1058( C1054 C1058 ) C1054_=_C3056( C1054 C3056 ) C1054_=_C3355( C1054 C3355 ) C1054_=_C3610( C1054 C3610 ) \nC1054_=_C4388( C1054 C4388 ) C1054_=_C5260( C1054 C5260 ) C1054_=_C5365( C1054 C5365 ) C1054_=_C5395( C1054 C5395 ) C1054_=_C5510( C1054 C5510 ) C1054_=_C5579( C1054 C5579 ) \nC1054_=_C6055( C1054 C6055 ) C1054_=_C6263( C1054 C6263 ) C1054_=_C6264( C1054 C6264 ) C1054_=_C6265( C1054 C6265 ) C1054_=_C6266( C1054 C6266 ) C1054_=_C6267( C1054 C6267 ) \nC1054_=_C6268( C1054 C6268 ) C1055_=_C1056( C1055 C1056 ) C1055_=_C1057( C1055 C1057 ) C1055_=_C1058( C1055 C1058 ) C1055_=_C3057( C1055 C3057 ) C1055_=_C3356( C1055 C3356 ) \nC1055_=_C3611( C1055 C3611 ) C1055_=_C4389( C1055 C4389 ) C1055_=_C5261( C1055 C5261 ) C1055_=_C5366( C1055 C5366 ) C1055_=_C5396( C1055 C5396 ) C1055_=_C5511( C1055 C5511 ) \nC1055_=_C5580( C1055 C5580 ) C1055_=_C6056( C1055 C6056 ) C1055_=_C6392( C1055 C6392 ) C1055_=_C6393( C1055 C6393 ) C1055_=_C6394( C1055 C6394 ) C1055_=_C6395( C1055 C6395 ) \nC1055_=_C6396( C1055 C6396 ) C1055_=_C6397( C1055 C6397 ) C1056_=_C1057( C1056 C1057 ) C1056_=_C1058( C1056 C1058 ) C1056_=_C3058( C1056 C3058 ) C1056_=_C3357( C1056 C3357 ) \nC1056_=_C3612( C1056 C3612 ) C1056_=_C4390( C1056 C4390 ) C1056_=_C5262( C1056 C5262 ) C1056_=_C5367( C1056 C5367 ) C1056_=_C5397( C1056 C5397 ) C1056_=_C5512( C1056 C5512 ) \nC1056_=_C5581( C1056 C5581 ) C1056_=_C6057( C1056 C6057 ) C1056_=_C6733( C1056 C6733 ) C1056_=_C6734( C1056 C6734 ) C1056_=_C6735( C1056 C6735 ) C1056_=_C6736( C1056 C6736 ) \nC1056_=_C6737( C1056 C6737 ) C1056_=_C6738( C1056 C6738 ) C1057_=_C1058( C1057 C1058 ) C1057_=_C3059( C1057 C3059 ) C1057_=_C3358( C1057 C3358 ) C1057_=_C3613( C1057 C3613 ) \nC1057_=_C4391( C1057 C4391 ) C1057_=_C5263( C1057 C5263 ) C1057_=_C5368( C1057 C5368 ) C1057_=_C5398( C1057 C5398 ) C1057_=_C5513( C1057 C5513 ) C1057_=_C5582( C1057 C5582 ) \nC1057_=_C6058( C1057 C6058 ) C1057_=_C6960( C1057 C6960 ) C1057_=_C6961( C1057 C6961 ) C1057_=_C6962( C1057 C6962 ) C1057_=_C6963( C1057 C6963 ) C1057_=_C6964( C1057 C6964 ) \nC1057_=_C6965( C1057 C6965 ) C1058_=_C3060( C1058 C3060 ) C1058_=_C3359( C1058 C3359 ) C1058_=_C3614( C1058 C3614 ) C1058_=_C4392( C1058 C4392 ) C1058_=_C5264( C1058 C5264 ) \nC1058_=_C5369( C1058 C5369 ) C1058_=_C5399( C1058 C5399 ) C1058_=_C5514( C1058 C5514 ) C1058_=_C5583( C1058 C5583 ) C1058_=_C6059( C1058 C6059 ) C1058_=_C7017( C1058 C7017 ) \nC1058_=_C7018( C1058 C7018 ) C1058_=_C7019( C1058 C7019 ) C1058_=_C7020( C1058 C7020 ) C1058_=_C7021( C1058 C7021 ) C1058_=_C7022( C1058 C7022 ) C3044_=_C3045( C3044 C3045 ) \nC3044_=_C3046( C3044 C3046 ) C3044_=_C3047( C3044 C3047 ) C3044_=_C3048( C3044 C3048 ) C3044_=_C3049( C3044 C3049 ) C3044_=_C3050( C3044 C3050 ) C3044_=_C3051( C3044 C3051 ) \nC3044_=_C3052( C3044 C3052 ) C3044_=_C3053( C3044 C3053 ) C3044_=_C3054( C3044 C3054 ) C3044_=_C3056( C3044 C3056 ) C3044_=_C3057( C3044 C3057 ) C3044_=_C3058( C3044 C3058 ) \nC3044_=_C3059( C3044 C3059 ) C3044_=_C3060( C3044 C3060 ) C3044_=_C3351( C3044 C3351 ) C3044_=_C3352( C3044 C3352 ) C3044_=_C3353( C3044 C3353 ) C3044_=_C3354( C3044 C3354 ) \nC3044_=_C3355( C3044 C3355 ) C3044_=_C3356( C3044 C3356 ) C3044_=_C3357( C3044 C3357 ) C3044_=_C3358( C3044 C3358 ) C3044_=_C3359( C3044 C3359 ) C3044_=_C3360( C3044 C3360 ) \nC3044_=_C3361( C3044 C3361 ) C3044_=_C3362( C3044 C3362 ) C3044_=_C3363( C3044 C3363 ) C3044_=_C3364( C3044 C3364 ) C3044_=_C3365( C3044 C3365 ) C3045_=_C3046( C3045 C3046 ) \nC3045_=_C3047( C3045 C3047 ) C3045_=_C3048( C3045 C3048 ) C3045_=_C3049( C3045 C3049 ) C3045_=_C3050( C3045 C3050 ) C3045_=_C3051( C3045 C3051 ) C3045_=_C3052( C3045 C3052 ) \nC3045_=_C3053( C3045 C3053 ) C3045_=_C3054( C3045 C3054 ) C3045_=_C3056( C3045 C3056 ) C3045_=_C3057( C3045 C3057 ) C3045_=_C3058( C3045 C3058 ) C3045_=_C3059( C3045 C3059 ) \nC3045_=_C3060( C3045 C3060 ) C3045_=_C3606( C3045 C3606 ) C3045_=_C3607( C3045 C3607 ) C3045_=_C3608( C3045 C3608 ) C3045_=_C3609( C3045 C3609 ) C3045_=_C3610( C3045 C3610 ) \nC3045_=_C3611( C3045 C3611 ) C3045_=_C3612( C3045 C3612 ) C3045_=_C3613( C3045 C3613 ) C3045_=_C3614( C3045 C3614 ) C3045_=_C3615( C3045 C3615 ) C3045_=_C3616( C3045 C3616 ) \nC3045_=_C3617( C3045 C3617 ) C3045_=_C3618( C3045 C3618 ) C3045_=_C3619( C3045 C3619 ) C3045_=_C3620( C3045 C3620 ) C3046_=_C3047( C3046 C3047 ) C3046_=_C3048( C3046 C3048 ) \nC3046_=_C3049( C3046 C3049 ) C3046_=_C3050( C3046 C3050 ) C3046_=_C3051( C3046 C3051 ) C3046_=_C3052( C3046 C3052 ) C3046_=_C3053( C3046 C3053 ) C3046_=_C3054( C3046 C3054 ) \nC3046_=_C3056( C3046 C3056 ) C3046_=_C3057( C3046 C3057 ) C3046_=_C3058( C3046 C3058 ) C3046_=_C3059( C3046 C3059 ) C3046_=_C3060( C3046 C3060 ) C3046_=_C4384( C3046 C4384 ) \nC3046_=_C4385( C3046 C4385 ) C3046_=_C4386( C3046 C4386 ) C3046_=_C4387( C3046 C4387 ) C3046_=_C4388( C3046 C4388 ) C3046_=_C4389( C3046 C4389 ) C3046_=_C4390( C3046 C4390 ) \nC3046_=_C4391( C3046 C4391 ) C3046_=_C4392( C3046 C4392 ) C3046_=_C4393( C3046 C4393 ) C3046_=_C4394( C3046 C4394 ) C3046_=_C4395( C3046 C4395 ) C3046_=_C4396( C3046 C4396 ) \nC3046_=_C4397( C3046 C4397 ) C3046_=_C4398( C3046 C4398 ) C3047_=_C3048( C3047 C3048 ) C3047_=_C3049( C3047 C3049 ) C3047_=_C3050( C3047 C3050 ) C3047_=_C3051( C3047 C3051 ) \nC3047_=_C3052( C3047 C3052 ) C3047_=_C3053( C3047 C3053 ) C3047_=_C3054( C3047 C3054 ) C3047_=_C3056( C3047 C3056 ) C3047_=_C3057( C3047 C3057 ) C3047_=_C3058( C3047 C3058 ) \nC3047_=_C3059( C3047 C3059 ) C3047_=_C3060( C3047 C3060 ) C3047_=_C5256( C3047 C5256 ) C3047_=_C5257( C3047 C5257 ) C3047_=_C5258( C3047 C5258 ) C3047_=_C5259( C3047 C5259 ) \nC3047_=_C5260( C3047 C5260 ) C3047_=_C5261( C3047 C5261 ) C3047_=_C5262( C3047 C5262 ) C3047_=_C5263( C3047 C5263 ) C3047_=_C5264( C3047 C5264 ) C3047_=_C5265( C3047 C5265 ) \nC3047_=_C5266( C3047 C5266 ) C3047_=_C5267( C3047 C5267 ) C3047_=_C5268( C3047 C5268 ) C3047_=_C5269( C3047 C5269 ) C3047_=_C5270( C3047 C5270 ) C3048_=_C3049( C3048 C3049 ) \nC3048_=_C3050( C3048 C3050 ) C3048_=_C3051( C3048 C3051 ) C3048_=_C3052( C3048 C3052 ) C3048_=_C3053( C3048 C3053 ) C3048_=_C3054( C3048 C3054 ) C3048_=_C3056( C3048 C3056 ) \nC3048_=_C3057( C3048 C3057 ) C3048_=_C3058( C3048 C3058 ) C3048_=_C3059( C3048 C3059 ) C3048_=_C3060( C3048 C3060 ) C3048_=_C5361( C3048 C5361 ) C3048_=_C5362( C3048 C5362 ) \nC3048_=_C5363( C3048 C5363 ) C3048_=_C5364( C3048 C5364 ) C3048_=_C5365( C3048 C5365 ) C3048_=_C5366( C3048 C5366 ) C3048_=_C5367( C3048 C5367 ) C3048_=_C5368( C3048 C5368 ) \nC3048_=_C5369( C3048 C5369 ) C3048_=_C5370( C3048 C5370 ) C3048_=_C5371( C3048 C5371 ) C3048_=_C5372( C3048 C5372 ) C3048_=_C5373( C3048 C5373 ) C3048_=_C5374( C3048 C5374 ) \nC3048_=_C5375( C3048 C5375 ) C3049_=_C3050( C3049 C3050 ) C3049_=_C3051( C3049 C3051 ) C3049_=_C3052( C3049 C3052 ) C3049_=_C3053( C3049 C3053 ) C3049_=_C3054( C3049 C3054 ) \nC3049_=_C3056( C3049 C3056 ) C3049_=_C3057( C3049 C3057 ) C3049_=_C3058( C3049 C3058 ) C3049_=_C3059( C3049 C3059 ) C3049_=_C3060( C3049 C3060 ) C3049_=_C5391( C3049 C5391 ) \nC3049_=_C5392( C3049 C5392 ) C3049_=_C5393( C3049 C5393 ) C3049_=_C5394( C3049 C5394 ) C3049_=_C5395( C3049 C5395 ) C3049_=_C5396( C3049 C5396 ) C3049_=_C5397( C3049 C5397 ) \nC3049_=_C5398( C3049 C5398 ) C3049_=_C5399( C3049 C5399 ) C3049_=_C5400( C3049 C5400 ) C3049_=_C5401( C3049 C5401 ) C3049_=_C5402( C3049 C5402 ) C3049_=_C5403( C3049 C5403 ) \nC3049_=_C5404( C3049 C5404 ) C3049_=_C5405( C3049 C5405 ) C3050_=_C3051( C3050 C3051 ) C3050_=_C3052( C3050 C3052 ) C3050_=_C3053( C3050 C3053 ) C3050_=_C3054( C3050 C3054 ) \nC3050_=_C3056( C3050 C3056 ) C3050_=_C3057( C3050 C3057 ) C3050_=_C3058( C3050 C3058 ) C3050_=_C3059( C3050 C3059 ) C3050_=_C3060( C3050 C3060 ) C3050_=_C5506( C3050 C5506 ) \nC3050_=_C5507( C3050 C5507 ) C3050_=_C5508( C3050 C5508 ) C3050_=_C5509( C3050 C5509 ) C3050_=_C5510( C3050 C5510 ) C3050_=_C5511( C3050 C5511 ) C3050_=_C5512( C3050 C5512 ) \nC3050_=_C5513( C3050 C5513 ) C3050_=_C5514( C3050 C5514 ) C3050_=_C5515( C3050 C5515 ) C3050_=_C5516( C3050 C5516 ) C3050_=_C5517( C3050 C5517 ) C3050_=_C5518( C3050 C5518 ) \nC3050_=_C5519( C3050 C5519 ) C3050_=_C5520( C3050 C5520 ) C3051_=_C3052( C3051 C3052 ) C3051_=_C3053( C3051 C3053 ) C3051_=_C3054( C3051 C3054 ) C3051_=_C3056( C3051 C3056 ) \nC3051_=_C3057( C3051 C3057 ) C3051_=_C3058( C3051 C3058 ) C3051_=_C3059( C3051 C3059 ) C3051_=_C3060( C3051 C3060 ) C3051_=_C5575( C3051 C5575 ) C3051_=_C5576( C3051 C5576 ) \nC3051_=_C5577( C3051 C5577 ) C3051_=_C5578( C3051 C5578 ) C3051_=_C5579( C3051 C5579 ) C3051_=_C5580( C3051 C5580 ) C3051_=_C5581( C3051 C5581 ) C3051_=_C5582( C3051 C5582 ) \nC3051_=_C5583( C3051 C5583 ) C3051_=_C5584( C3051 C5584 ) C3051_=_C5585( C3051 C5585 ) C3051_=_C5586( C3051 C5586 ) C3051_=_C5587( C3051 C5587 ) C3051_=_C5588( C3051 C5588 ) \nC3051_=_C5589( C3051 C5589 ) C3052_=_C3053( C3052 C3053 ) C3052_=_C3054( C3052 C3054 ) C3052_=_C3056( C3052 C3056 ) C3052_=_C3057( C3052 C3057 ) C3052_=_C3058( C3052 C3058 ) \nC3052_=_C3059( C3052 C3059 ) C3052_=_C3060( C3052 C3060 ) C3052_=_C3351( C3052 C3351 ) C3052_=_C3606( C3052 C3606 ) C3052_=_C4384( C3052 C4384 ) C3052_=_C5256( C3052 C5256 ) \nC3052_=_C5361( C3052 C5361 ) C3052_=_C5391( C3052 C5391 ) C3052_=_C5506( C3052 C5506 ) C3052_=_C5575( C3052 C5575 ) C3052_=_C5789( C3052 C5789 ) C3052_=_C5795( C3052 C5795 ) \nC3052_=_C5796( C3052 C5796 ) C3052_=_C5797( C3052 C5797 ) C3052_=_C5798( C3052 C5798 ) C3052_=_C5799( C3052 C5799 ) C3052_=_C5800( C3052 C5800 ) C3053_=_C3054( C3053 C3054 ) \nC3053_=_C3056( C3053 C3056 ) C3053_=_C3057( C3053 C3057 ) C3053_=_C3058(</w:t>
      </w:r>
    </w:p>
    <w:p>
      <w:pPr>
        <w:pStyle w:val="PreformattedText"/>
        <w:bidi w:val="0"/>
        <w:spacing w:before="0" w:after="0"/>
        <w:jc w:val="left"/>
        <w:rPr/>
      </w:pPr>
      <w:r>
        <w:rPr/>
        <w:t xml:space="preserve"> </w:t>
      </w:r>
      <w:r>
        <w:rPr/>
        <w:t>C3053 C3058 ) C3053_=_C3059( C3053 C3059 ) C3053_=_C3060( C3053 C3060 ) C3053_=_C3352( C3053 C3352 ) \nC3053_=_C3607( C3053 C3607 ) C3053_=_C4385( C3053 C4385 ) C3053_=_C5257( C3053 C5257 ) C3053_=_C5362( C3053 C5362 ) C3053_=_C5392( C3053 C5392 ) C3053_=_C5507( C3053 C5507 ) \nC3053_=_C5576( C3053 C5576 ) C3053_=_C5802( C3053 C5802 ) C3053_=_C5808( C3053 C5808 ) C3053_=_C5809( C3053 C5809 ) C3053_=_C5810( C3053 C5810 ) C3053_=_C5811( C3053 C5811 ) \nC3053_=_C5812( C3053 C5812 ) C3053_=_C5813( C3053 C5813 ) C3054_=_C3056( C3054 C3056 ) C3054_=_C3057( C3054 C3057 ) C3054_=_C3058( C3054 C3058 ) C3054_=_C3059( C3054 C3059 ) \nC3054_=_C3060( C3054 C3060 ) C3054_=_C3353( C3054 C3353 ) C3054_=_C3608( C3054 C3608 ) C3054_=_C4386( C3054 C4386 ) C3054_=_C5258( C3054 C5258 ) C3054_=_C5363( C3054 C5363 ) \nC3054_=_C5393( C3054 C5393 ) C3054_=_C5508( C3054 C5508 ) C3054_=_C5577( C3054 C5577 ) C3054_=_C5931( C3054 C5931 ) C3054_=_C5937( C3054 C5937 ) C3054_=_C5938( C3054 C5938 ) \nC3054_=_C5939( C3054 C5939 ) C3054_=_C5940( C3054 C5940 ) C3054_=_C5941( C3054 C5941 ) C3054_=_C5942( C3054 C5942 ) C3056_=_C3057( C3056 C3057 ) C3056_=_C3058( C3056 C3058 ) \nC3056_=_C3059( C3056 C3059 ) C3056_=_C3060( C3056 C3060 ) C3056_=_C3355( C3056 C3355 ) C3056_=_C3610( C3056 C3610 ) C3056_=_C4388( C3056 C4388 ) C3056_=_C5260( C3056 C5260 ) \nC3056_=_C5365( C3056 C5365 ) C3056_=_C5395( C3056 C5395 ) C3056_=_C5510( C3056 C5510 ) C3056_=_C5579( C3056 C5579 ) C3056_=_C6055( C3056 C6055 ) C3056_=_C6263( C3056 C6263 ) \nC3056_=_C6264( C3056 C6264 ) C3056_=_C6265( C3056 C6265 ) C3056_=_C6266( C3056 C6266 ) C3056_=_C6267( C3056 C6267 ) C3056_=_C6268( C3056 C6268 ) C3057_=_C3058( C3057 C3058 ) \nC3057_=_C3059( C3057 C3059 ) C3057_=_C3060( C3057 C3060 ) C3057_=_C3356( C3057 C3356 ) C3057_=_C3611( C3057 C3611 ) C3057_=_C4389( C3057 C4389 ) C3057_=_C5261( C3057 C5261 ) \nC3057_=_C5366( C3057 C5366 ) C3057_=_C5396( C3057 C5396 ) C3057_=_C5511( C3057 C5511 ) C3057_=_C5580( C3057 C5580 ) C3057_=_C6056( C3057 C6056 ) C3057_=_C6392( C3057 C6392 ) \nC3057_=_C6393( C3057 C6393 ) C3057_=_C6394( C3057 C6394 ) C3057_=_C6395( C3057 C6395 ) C3057_=_C6396( C3057 C6396 ) C3057_=_C6397( C3057 C6397 ) C3058_=_C3059( C3058 C3059 ) \nC3058_=_C3060( C3058 C3060 ) C3058_=_C3357( C3058 C3357 ) C3058_=_C3612( C3058 C3612 ) C3058_=_C4390( C3058 C4390 ) C3058_=_C5262( C3058 C5262 ) C3058_=_C5367( C3058 C5367 ) \nC3058_=_C5397( C3058 C5397 ) C3058_=_C5512( C3058 C5512 ) C3058_=_C5581( C3058 C5581 ) C3058_=_C6057( C3058 C6057 ) C3058_=_C6733( C3058 C6733 ) C3058_=_C6734( C3058 C6734 ) \nC3058_=_C6735( C3058 C6735 ) C3058_=_C6736( C3058 C6736 ) C3058_=_C6737( C3058 C6737 ) C3058_=_C6738( C3058 C6738 ) C3059_=_C3060( C3059 C3060 ) C3059_=_C3358( C3059 C3358 ) \nC3059_=_C3613( C3059 C3613 ) C3059_=_C4391( C3059 C4391 ) C3059_=_C5263( C3059 C5263 ) C3059_=_C5368( C3059 C5368 ) C3059_=_C5398( C3059 C5398 ) C3059_=_C5513( C3059 C5513 ) \nC3059_=_C5582( C3059 C5582 ) C3059_=_C6058( C3059 C6058 ) C3059_=_C6960( C3059 C6960 ) C3059_=_C6961( C3059 C6961 ) C3059_=_C6962( C3059 C6962 ) C3059_=_C6963( C3059 C6963 ) \nC3059_=_C6964( C3059 C6964 ) C3059_=_C6965( C3059 C6965 ) C3060_=_C3359( C3060 C3359 ) C3060_=_C3614( C3060 C3614 ) C3060_=_C4392( C3060 C4392 ) C3060_=_C5264( C3060 C5264 ) \nC3060_=_C5369( C3060 C5369 ) C3060_=_C5399( C3060 C5399 ) C3060_=_C5514( C3060 C5514 ) C3060_=_C5583( C3060 C5583 ) C3060_=_C6059( C3060 C6059 ) C3060_=_C7017( C3060 C7017 ) \nC3060_=_C7018( C3060 C7018 ) C3060_=_C7019( C3060 C7019 ) C3060_=_C7020( C3060 C7020 ) C3060_=_C7021( C3060 C7021 ) C3060_=_C7022( C3060 C7022 ) C3351_=_C3352( C3351 C3352 ) \nC3351_=_C3353( C3351 C3353 ) C3351_=_C3354( C3351 C3354 ) C3351_=_C3355( C3351 C3355 ) C3351_=_C3356( C3351 C3356 ) C3351_=_C3357( C3351 C3357 ) C3351_=_C3358( C3351 C3358 ) \nC3351_=_C3359( C3351 C3359 ) C3351_=_C3360( C3351 C3360 ) C3351_=_C3361( C3351 C3361 ) C3351_=_C3362( C3351 C3362 ) C3351_=_C3363( C3351 C3363 ) C3351_=_C3364( C3351 C3364 ) \nC3351_=_C3365( C3351 C3365 ) C3351_=_C3606( C3351 C3606 ) C3351_=_C4384( C3351 C4384 ) C3351_=_C5256( C3351 C5256 ) C3351_=_C5361( C3351 C5361 ) C3351_=_C5391( C3351 C5391 ) \nC3351_=_C5506( C3351 C5506 ) C3351_=_C5575( C3351 C5575 ) C3351_=_C5789( C3351 C5789 ) C3351_=_C5795( C3351 C5795 ) C3351_=_C5796( C3351 C5796 ) C3351_=_C5797( C3351 C5797 ) \nC3351_=_C5798( C3351 C5798 ) C3351_=_C5799( C3351 C5799 ) C3351_=_C5800( C3351 C5800 ) C3352_=_C3353( C3352 C3353 ) C3352_=_C3354( C3352 C3354 ) C3352_=_C3355( C3352 C3355 ) \nC3352_=_C3356( C3352 C3356 ) C3352_=_C3357( C3352 C3357 ) C3352_=_C3358( C3352 C3358 ) C3352_=_C3359( C3352 C3359 ) C3352_=_C3360( C3352 C3360 ) C3352_=_C3361( C3352 C3361 ) \nC3352_=_C3362( C3352 C3362 ) C3352_=_C3363( C3352 C3363 ) C3352_=_C3364( C3352 C3364 ) C3352_=_C3365( C3352 C3365 ) C3352_=_C3607( C3352 C3607 ) C3352_=_C4385( C3352 C4385 ) \nC3352_=_C5257( C3352 C5257 ) C3352_=_C5362( C3352 C5362 ) C3352_=_C5392( C3352 C5392 ) C3352_=_C5507( C3352 C5507 ) C3352_=_C5576( C3352 C5576 ) C3352_=_C5802( C3352 C5802 ) \nC3352_=_C5808( C3352 C5808 ) C3352_=_C5809( C3352 C5809 ) C3352_=_C5810( C3352 C5810 ) C3352_=_C5811( C3352 C5811 ) C3352_=_C5812( C3352 C5812 ) C3352_=_C5813( C3352 C5813 ) \nC3353_=_C3354( C3353 C3354 ) C3353_=_C3355( C3353 C3355 ) C3353_=_C3356( C3353 C3356 ) C3353_=_C3357( C3353 C3357 ) C3353_=_C3358( C3353 C3358 ) C3353_=_C3359( C3353 C3359 ) \nC3353_=_C3360( C3353 C3360 ) C3353_=_C3361( C3353 C3361 ) C3353_=_C3362( C3353 C3362 ) C3353_=_C3363( C3353 C3363 ) C3353_=_C3364( C3353 C3364 ) C3353_=_C3365( C3353 C3365 ) \nC3353_=_C3608( C3353 C3608 ) C3353_=_C4386( C3353 C4386 ) C3353_=_C5258( C3353 C5258 ) C3353_=_C5363( C3353 C5363 ) C3353_=_C5393( C3353 C5393 ) C3353_=_C5508( C3353 C5508 ) \nC3353_=_C5577( C3353 C5577 ) C3353_=_C5931( C3353 C5931 ) C3353_=_C5937( C3353 C5937 ) C3353_=_C5938( C3353 C5938 ) C3353_=_C5939( C3353 C5939 ) C3353_=_C5940( C3353 C5940 ) \nC3353_=_C5941( C3353 C5941 ) C3353_=_C5942( C3353 C5942 ) C3354_=_C3355( C3354 C3355 ) C3354_=_C3356( C3354 C3356 ) C3354_=_C3357( C3354 C3357 ) C3354_=_C3358( C3354 C3358 ) \nC3354_=_C3359( C3354 C3359 ) C3354_=_C3360( C3354 C3360 ) C3354_=_C3361( C3354 C3361 ) C3354_=_C3362( C3354 C3362 ) C3354_=_C3363( C3354 C3363 ) C3354_=_C3364( C3354 C3364 ) \nC3354_=_C3365( C3354 C3365 ) C3354_=_C3609( C3354 C3609 ) C3354_=_C4387( C3354 C4387 ) C3354_=_C5259( C3354 C5259 ) C3354_=_C5364( C3354 C5364 ) C3354_=_C5394( C3354 C5394 ) \nC3354_=_C5509( C3354 C5509 ) C3354_=_C5578( C3354 C5578 ) C3354_=_C5789( C3354 C5789 ) C3354_=_C5802( C3354 C5802 ) C3354_=_C5931( C3354 C5931 ) C3354_=_C6055( C3354 C6055 ) \nC3354_=_C6056( C3354 C6056 ) C3354_=_C6057( C3354 C6057 ) C3354_=_C6058( C3354 C6058 ) C3354_=_C6059( C3354 C6059 ) C3355_=_C3356( C3355 C3356 ) C3355_=_C3357( C3355 C3357 ) \nC3355_=_C3358( C3355 C3358 ) C3355_=_C3359( C3355 C3359 ) C3355_=_C3360( C3355 C3360 ) C3355_=_C3361( C3355 C3361 ) C3355_=_C3362( C3355 C3362 ) C3355_=_C3363( C3355 C3363 ) \nC3355_=_C3364( C3355 C3364 ) C3355_=_C3365( C3355 C3365 ) C3355_=_C3610( C3355 C3610 ) C3355_=_C4388( C3355 C4388 ) C3355_=_C5260( C3355 C5260 ) C3355_=_C5365( C3355 C5365 ) \nC3355_=_C5395( C3355 C5395 ) C3355_=_C5510( C3355 C5510 ) C3355_=_C5579( C3355 C5579 ) C3355_=_C6055( C3355 C6055 ) C3355_=_C6263( C3355 C6263 ) C3355_=_C6264( C3355 C6264 ) \nC3355_=_C6265( C3355 C6265 ) C3355_=_C6266( C3355 C6266 ) C3355_=_C6267( C3355 C6267 ) C3355_=_C6268( C3355 C6268 ) C3356_=_C3357( C3356 C3357 ) C3356_=_C3358( C3356 C3358 ) \nC3356_=_C3359( C3356 C3359 ) C3356_=_C3360( C3356 C3360 ) C3356_=_C3361( C3356 C3361 ) C3356_=_C3362( C3356 C3362 ) C3356_=_C3363( C3356 C3363 ) C3356_=_C3364( C3356 C3364 ) \nC3356_=_C3365( C3356 C3365 ) C3356_=_C3611( C3356 C3611 ) C3356_=_C4389( C3356 C4389 ) C3356_=_C5261( C3356 C5261 ) C3356_=_C5366( C3356 C5366 ) C3356_=_C5396( C3356 C5396 ) \nC3356_=_C5511( C3356 C5511 ) C3356_=_C5580( C3356 C5580 ) C3356_=_C6056( C3356 C6056 ) C3356_=_C6392( C3356 C6392 ) C3356_=_C6393( C3356 C6393 ) C3356_=_C6394( C3356 C6394 ) \nC3356_=_C6395( C3356 C6395 ) C3356_=_C6396( C3356 C6396 ) C3356_=_C6397( C3356 C6397 ) C3357_=_C3358( C3357 C3358 ) C3357_=_C3359( C3357 C3359 ) C3357_=_C3360( C3357 C3360 ) \nC3357_=_C3361( C3357 C3361 ) C3357_=_C3362( C3357 C3362 ) C3357_=_C3363( C3357 C3363 ) C3357_=_C3364( C3357 C3364 ) C3357_=_C3365( C3357 C3365 ) C3357_=_C3612( C3357 C3612 ) \nC3357_=_C4390( C3357 C4390 ) C3357_=_C5262( C3357 C5262 ) C3357_=_C5367( C3357 C5367 ) C3357_=_C5397( C3357 C5397 ) C3357_=_C5512( C3357 C5512 ) C3357_=_C5581( C3357 C5581 ) \nC3357_=_C6057( C3357 C6057 ) C3357_=_C6733( C3357 C6733 ) C3357_=_C6734( C3357 C6734 ) C3357_=_C6735( C3357 C6735 ) C3357_=_C6736( C3357 C6736 ) C3357_=_C6737( C3357 C6737 ) \nC3357_=_C6738( C3357 C6738 ) C3358_=_C3359( C3358 C3359 ) C3358_=_C3360( C3358 C3360 ) C3358_=_C3361( C3358 C3361 ) C3358_=_C3362( C3358 C3362 ) C3358_=_C3363( C3358 C3363 ) \nC3358_=_C3364( C3358 C3364 ) C3358_=_C3365( C3358 C3365 ) C3358_=_C3613( C3358 C3613 ) C3358_=_C4391( C3358 C4391 ) C3358_=_C5263( C3358 C5263 ) C3358_=_C5368( C3358 C5368 ) \nC3358_=_C5398( C3358 C5398 ) C3358_=_C5513( C3358 C5513 ) C3358_=_C5582( C3358 C5582 ) C3358_=_C6058( C3358 C6058 ) C3358_=_C6960( C3358 C6960 ) C3358_=_C6961( C3358 C6961 ) \nC3358_=_C6962( C3358 C6962 ) C3358_=_C6963( C3358 C6963 ) C3358_=_C6964( C3358 C6964 ) C3358_=_C6965( C3358 C6965 ) C3359_=_C3360( C3359 C3360 ) C3359_=_C3361( C3359 C3361 ) \nC3359_=_C3362( C3359 C3362 ) C3359_=_C3363( C3359 C3363 ) C3359_=_C3364( C3359 C3364 ) C3359_=_C3365( C3359 C3365 ) C3359_=_C3614( C3359 C3614 ) C3359_=_C4392( C3359 C4392 ) \nC3359_=_C5264( C3359 C5264 ) C3359_=_C5369( C3359 C5369 ) C3359_=_C5399( C3359 C5399 ) C3359_=_C5514( C3359 C5514 ) C3359_=_C5583( C3359 C5583 ) C3359_=_C6059( C3359 C6059 ) \nC3359_=_C7017( C3359 C7017 ) C3359_=_C7018( C3359 C7018 ) C3359_=_C7019( C3359 C7019 ) C3359_=_C7020( C3359 C7020 ) C3359_=_C7021(</w:t>
      </w:r>
    </w:p>
    <w:p>
      <w:pPr>
        <w:pStyle w:val="PreformattedText"/>
        <w:bidi w:val="0"/>
        <w:spacing w:before="0" w:after="0"/>
        <w:jc w:val="left"/>
        <w:rPr/>
      </w:pPr>
      <w:r>
        <w:rPr/>
        <w:t xml:space="preserve"> </w:t>
      </w:r>
      <w:r>
        <w:rPr/>
        <w:t>C3359 C7021 ) C3359_=_C7022( C3359 C7022 ) \nC3360_=_C3361( C3360 C3361 ) C3360_=_C3362( C3360 C3362 ) C3360_=_C3363( C3360 C3363 ) C3360_=_C3364( C3360 C3364 ) C3360_=_C3365( C3360 C3365 ) C3360_=_C3615( C3360 C3615 ) \nC3360_=_C4393( C3360 C4393 ) C3360_=_C5265( C3360 C5265 ) C3360_=_C5370( C3360 C5370 ) C3360_=_C5400( C3360 C5400 ) C3360_=_C5515( C3360 C5515 ) C3360_=_C5584( C3360 C5584 ) \nC3360_=_C5795( C3360 C5795 ) C3360_=_C5808( C3360 C5808 ) C3360_=_C5937( C3360 C5937 ) C3360_=_C6263( C3360 C6263 ) C3360_=_C6392( C3360 C6392 ) C3360_=_C6733( C3360 C6733 ) \nC3360_=_C6960( C3360 C6960 ) C3360_=_C7017( C3360 C7017 ) C3361_=_C3362( C3361 C3362 ) C3361_=_C3363( C3361 C3363 ) C3361_=_C3364( C3361 C3364 ) C3361_=_C3365( C3361 C3365 ) \nC3361_=_C3616( C3361 C3616 ) C3361_=_C4394( C3361 C4394 ) C3361_=_C5266( C3361 C5266 ) C3361_=_C5371( C3361 C5371 ) C3361_=_C5401( C3361 C5401 ) C3361_=_C5516( C3361 C5516 ) \nC3361_=_C5585( C3361 C5585 ) C3361_=_C5796( C3361 C5796 ) C3361_=_C5809( C3361 C5809 ) C3361_=_C5938( C3361 C5938 ) C3361_=_C6264( C3361 C6264 ) C3361_=_C6393( C3361 C6393 ) \nC3361_=_C6734( C3361 C6734 ) C3361_=_C6961( C3361 C6961 ) C3361_=_C7018( C3361 C7018 ) C3362_=_C3363( C3362 C3363 ) C3362_=_C3364( C3362 C3364 ) C3362_=_C3365( C3362 C3365 ) \nC3362_=_C3617( C3362 C3617 ) C3362_=_C4395( C3362 C4395 ) C3362_=_C5267( C3362 C5267 ) C3362_=_C5372( C3362 C5372 ) C3362_=_C5402( C3362 C5402 ) C3362_=_C5517( C3362 C5517 ) \nC3362_=_C5586( C3362 C5586 ) C3362_=_C5797( C3362 C5797 ) C3362_=_C5810( C3362 C5810 ) C3362_=_C5939( C3362 C5939 ) C3362_=_C6265( C3362 C6265 ) C3362_=_C6394( C3362 C6394 ) \nC3362_=_C6735( C3362 C6735 ) C3362_=_C6962( C3362 C6962 ) C3362_=_C7019( C3362 C7019 ) C3363_=_C3364( C3363 C3364 ) C3363_=_C3365( C3363 C3365 ) C3363_=_C3618( C3363 C3618 ) \nC3363_=_C4396( C3363 C4396 ) C3363_=_C5268( C3363 C5268 ) C3363_=_C5373( C3363 C5373 ) C3363_=_C5403( C3363 C5403 ) C3363_=_C5518( C3363 C5518 ) C3363_=_C5587( C3363 C5587 ) \nC3363_=_C5798( C3363 C5798 ) C3363_=_C5811( C3363 C5811 ) C3363_=_C5940( C3363 C5940 ) C3363_=_C6266( C3363 C6266 ) C3363_=_C6395( C3363 C6395 ) C3363_=_C6736( C3363 C6736 ) \nC3363_=_C6963( C3363 C6963 ) C3363_=_C7020( C3363 C7020 ) C3364_=_C3365( C3364 C3365 ) C3364_=_C3619( C3364 C3619 ) C3364_=_C4397( C3364 C4397 ) C3364_=_C5269( C3364 C5269 ) \nC3364_=_C5374( C3364 C5374 ) C3364_=_C5404( C3364 C5404 ) C3364_=_C5519( C3364 C5519 ) C3364_=_C5588( C3364 C5588 ) C3364_=_C5799( C3364 C5799 ) C3364_=_C5812( C3364 C5812 ) \nC3364_=_C5941( C3364 C5941 ) C3364_=_C6267( C3364 C6267 ) C3364_=_C6396( C3364 C6396 ) C3364_=_C6737( C3364 C6737 ) C3364_=_C6964( C3364 C6964 ) C3364_=_C7021( C3364 C7021 ) \nC3365_=_C3620( C3365 C3620 ) C3365_=_C4398( C3365 C4398 ) C3365_=_C5270( C3365 C5270 ) C3365_=_C5375( C3365 C5375 ) C3365_=_C5405( C3365 C5405 ) C3365_=_C5520( C3365 C5520 ) \nC3365_=_C5589( C3365 C5589 ) C3365_=_C5800( C3365 C5800 ) C3365_=_C5813( C3365 C5813 ) C3365_=_C5942( C3365 C5942 ) C3365_=_C6268( C3365 C6268 ) C3365_=_C6397( C3365 C6397 ) \nC3365_=_C6738( C3365 C6738 ) C3365_=_C6965( C3365 C6965 ) C3365_=_C7022( C3365 C7022 ) C3606_=_C3607( C3606 C3607 ) C3606_=_C3608( C3606 C3608 ) C3606_=_C3609( C3606 C3609 ) \nC3606_=_C3610( C3606 C3610 ) C3606_=_C3611( C3606 C3611 ) C3606_=_C3612( C3606 C3612 ) C3606_=_C3613( C3606 C3613 ) C3606_=_C3614( C3606 C3614 ) C3606_=_C3615( C3606 C3615 ) \nC3606_=_C3616( C3606 C3616 ) C3606_=_C3617( C3606 C3617 ) C3606_=_C3618( C3606 C3618 ) C3606_=_C3619( C3606 C3619 ) C3606_=_C3620( C3606 C3620 ) C3606_=_C4384( C3606 C4384 ) \nC3606_=_C5256( C3606 C5256 ) C3606_=_C5361( C3606 C5361 ) C3606_=_C5391( C3606 C5391 ) C3606_=_C5506( C3606 C5506 ) C3606_=_C5575( C3606 C5575 ) C3606_=_C5789( C3606 C5789 ) \nC3606_=_C5795( C3606 C5795 ) C3606_=_C5796( C3606 C5796 ) C3606_=_C5797( C3606 C5797 ) C3606_=_C5798( C3606 C5798 ) C3606_=_C5799( C3606 C5799 ) C3606_=_C5800( C3606 C5800 ) \nC3607_=_C3608( C3607 C3608 ) C3607_=_C3609( C3607 C3609 ) C3607_=_C3610( C3607 C3610 ) C3607_=_C3611( C3607 C3611 ) C3607_=_C3612( C3607 C3612 ) C3607_=_C3613( C3607 C3613 ) \nC3607_=_C3614( C3607 C3614 ) C3607_=_C3615( C3607 C3615 ) C3607_=_C3616( C3607 C3616 ) C3607_=_C3617( C3607 C3617 ) C3607_=_C3618( C3607 C3618 ) C3607_=_C3619( C3607 C3619 ) \nC3607_=_C3620( C3607 C3620 ) C3607_=_C4385( C3607 C4385 ) C3607_=_C5257( C3607 C5257 ) C3607_=_C5362( C3607 C5362 ) C3607_=_C5392( C3607 C5392 ) C3607_=_C5507( C3607 C5507 ) \nC3607_=_C5576( C3607 C5576 ) C3607_=_C5802( C3607 C5802 ) C3607_=_C5808( C3607 C5808 ) C3607_=_C5809( C3607 C5809 ) C3607_=_C5810( C3607 C5810 ) C3607_=_C5811( C3607 C5811 ) \nC3607_=_C5812( C3607 C5812 ) C3607_=_C5813( C3607 C5813 ) C3608_=_C3609( C3608 C3609 ) C3608_=_C3610( C3608 C3610 ) C3608_=_C3611( C3608 C3611 ) C3608_=_C3612( C3608 C3612 ) \nC3608_=_C3613( C3608 C3613 ) C3608_=_C3614( C3608 C3614 ) C3608_=_C3615( C3608 C3615 ) C3608_=_C3616( C3608 C3616 ) C3608_=_C3617( C3608 C3617 ) C3608_=_C3618( C3608 C3618 ) \nC3608_=_C3619( C3608 C3619 ) C3608_=_C3620( C3608 C3620 ) C3608_=_C4386( C3608 C4386 ) C3608_=_C5258( C3608 C5258 ) C3608_=_C5363( C3608 C5363 ) C3608_=_C5393( C3608 C5393 ) \nC3608_=_C5508( C3608 C5508 ) C3608_=_C5577( C3608 C5577 ) C3608_=_C5931( C3608 C5931 ) C3608_=_C5937( C3608 C5937 ) C3608_=_C5938( C3608 C5938 ) C3608_=_C5939( C3608 C5939 ) \nC3608_=_C5940( C3608 C5940 ) C3608_=_C5941( C3608 C5941 ) C3608_=_C5942( C3608 C5942 ) C3609_=_C3610( C3609 C3610 ) C3609_=_C3611( C3609 C3611 ) C3609_=_C3612( C3609 C3612 ) \nC3609_=_C3613( C3609 C3613 ) C3609_=_C3614( C3609 C3614 ) C3609_=_C3615( C3609 C3615 ) C3609_=_C3616( C3609 C3616 ) C3609_=_C3617( C3609 C3617 ) C3609_=_C3618( C3609 C3618 ) \nC3609_=_C3619( C3609 C3619 ) C3609_=_C3620( C3609 C3620 ) C3609_=_C4387( C3609 C4387 ) C3609_=_C5259( C3609 C5259 ) C3609_=_C5364( C3609 C5364 ) C3609_=_C5394( C3609 C5394 ) \nC3609_=_C5509( C3609 C5509 ) C3609_=_C5578( C3609 C5578 ) C3609_=_C5789( C3609 C5789 ) C3609_=_C5802( C3609 C5802 ) C3609_=_C5931( C3609 C5931 ) C3609_=_C6055( C3609 C6055 ) \nC3609_=_C6056( C3609 C6056 ) C3609_=_C6057( C3609 C6057 ) C3609_=_C6058( C3609 C6058 ) C3609_=_C6059( C3609 C6059 ) C3610_=_C3611( C3610 C3611 ) C3610_=_C3612( C3610 C3612 ) \nC3610_=_C3613( C3610 C3613 ) C3610_=_C3614( C3610 C3614 ) C3610_=_C3615( C3610 C3615 ) C3610_=_C3616( C3610 C3616 ) C3610_=_C3617( C3610 C3617 ) C3610_=_C3618( C3610 C3618 ) \nC3610_=_C3619( C3610 C3619 ) C3610_=_C3620( C3610 C3620 ) C3610_=_C4388( C3610 C4388 ) C3610_=_C5260( C3610 C5260 ) C3610_=_C5365( C3610 C5365 ) C3610_=_C5395( C3610 C5395 ) \nC3610_=_C5510( C3610 C5510 ) C3610_=_C5579( C3610 C5579 ) C3610_=_C6055( C3610 C6055 ) C3610_=_C6263( C3610 C6263 ) C3610_=_C6264( C3610 C6264 ) C3610_=_C6265( C3610 C6265 ) \nC3610_=_C6266( C3610 C6266 ) C3610_=_C6267( C3610 C6267 ) C3610_=_C6268( C3610 C6268 ) C3611_=_C3612( C3611 C3612 ) C3611_=_C3613( C3611 C3613 ) C3611_=_C3614( C3611 C3614 ) \nC3611_=_C3615( C3611 C3615 ) C3611_=_C3616( C3611 C3616 ) C3611_=_C3617( C3611 C3617 ) C3611_=_C3618( C3611 C3618 ) C3611_=_C3619( C3611 C3619 ) C3611_=_C3620( C3611 C3620 ) \nC3611_=_C4389( C3611 C4389 ) C3611_=_C5261( C3611 C5261 ) C3611_=_C5366( C3611 C5366 ) C3611_=_C5396( C3611 C5396 ) C3611_=_C5511( C3611 C5511 ) C3611_=_C5580( C3611 C5580 ) \nC3611_=_C6056( C3611 C6056 ) C3611_=_C6392( C3611 C6392 ) C3611_=_C6393( C3611 C6393 ) C3611_=_C6394( C3611 C6394 ) C3611_=_C6395( C3611 C6395 ) C3611_=_C6396( C3611 C6396 ) \nC3611_=_C6397( C3611 C6397 ) C3612_=_C3613( C3612 C3613 ) C3612_=_C3614( C3612 C3614 ) C3612_=_C3615( C3612 C3615 ) C3612_=_C3616( C3612 C3616 ) C3612_=_C3617( C3612 C3617 ) \nC3612_=_C3618( C3612 C3618 ) C3612_=_C3619( C3612 C3619 ) C3612_=_C3620( C3612 C3620 ) C3612_=_C4390( C3612 C4390 ) C3612_=_C5262( C3612 C5262 ) C3612_=_C5367( C3612 C5367 ) \nC3612_=_C5397( C3612 C5397 ) C3612_=_C5512( C3612 C5512 ) C3612_=_C5581( C3612 C5581 ) C3612_=_C6057( C3612 C6057 ) C3612_=_C6733( C3612 C6733 ) C3612_=_C6734( C3612 C6734 ) \nC3612_=_C6735( C3612 C6735 ) C3612_=_C6736( C3612 C6736 ) C3612_=_C6737( C3612 C6737 ) C3612_=_C6738( C3612 C6738 ) C3613_=_C3614( C3613 C3614 ) C3613_=_C3615( C3613 C3615 ) \nC3613_=_C3616( C3613 C3616 ) C3613_=_C3617( C3613 C3617 ) C3613_=_C3618( C3613 C3618 ) C3613_=_C3619( C3613 C3619 ) C3613_=_C3620( C3613 C3620 ) C3613_=_C4391( C3613 C4391 ) \nC3613_=_C5263( C3613 C5263 ) C3613_=_C5368( C3613 C5368 ) C3613_=_C5398( C3613 C5398 ) C3613_=_C5513( C3613 C5513 ) C3613_=_C5582( C3613 C5582 ) C3613_=_C6058( C3613 C6058 ) \nC3613_=_C6960( C3613 C6960 ) C3613_=_C6961( C3613 C6961 ) C3613_=_C6962( C3613 C6962 ) C3613_=_C6963( C3613 C6963 ) C3613_=_C6964( C3613 C6964 ) C3613_=_C6965( C3613 C6965 ) \nC3614_=_C3615( C3614 C3615 ) C3614_=_C3616( C3614 C3616 ) C3614_=_C3617( C3614 C3617 ) C3614_=_C3618( C3614 C3618 ) C3614_=_C3619( C3614 C3619 ) C3614_=_C3620( C3614 C3620 ) \nC3614_=_C4392( C3614 C4392 ) C3614_=_C5264( C3614 C5264 ) C3614_=_C5369( C3614 C5369 ) C3614_=_C5399( C3614 C5399 ) C3614_=_C5514( C3614 C5514 ) C3614_=_C5583( C3614 C5583 ) \nC3614_=_C6059( C3614 C6059 ) C3614_=_C7017( C3614 C7017 ) C3614_=_C7018( C3614 C7018 ) C3614_=_C7019( C3614 C7019 ) C3614_=_C7020( C3614 C7020 ) C3614_=_C7021( C3614 C7021 ) \nC3614_=_C7022( C3614 C7022 ) C3615_=_C3616( C3615 C3616 ) C3615_=_C3617( C3615 C3617 ) C3615_=_C3618( C3615 C3618 ) C3615_=_C3619( C3615 C3619 ) C3615_=_C3620( C3615 C3620 ) \nC3615_=_C4393( C3615 C4393 ) C3615_=_C5265( C3615 C5265 ) C3615_=_C5370( C3615 C5370 ) C3615_=_C5400( C3615 C5400 ) C3615_=_C5515( C3615 C5515 ) C3615_=_C5584( C3615 C5584 ) \nC3615_=_C5795( C3615 C5795 ) C3615_=_C5808( C3615 C5808 ) C3615_=_C5937( C3615 C5937 ) C3615_=_C6263( C3615 C6263 ) C3615_=_C6392( C3615 C6392 ) C3615_=_C6733( C3615 C6733 ) \nC3615_=_C6960( C3615 C6960 ) C3615_=_C7017( C3615 C7017 ) C3616_=_C3617( C3616 C3617 ) C3616_=_C3618( C3616 C3618 ) C3616_=_C3619( C3616 C3619 ) C3616_=_C3620( C3616 C3620 ) \nC3616_=_C4394(</w:t>
      </w:r>
    </w:p>
    <w:p>
      <w:pPr>
        <w:pStyle w:val="PreformattedText"/>
        <w:bidi w:val="0"/>
        <w:spacing w:before="0" w:after="0"/>
        <w:jc w:val="left"/>
        <w:rPr/>
      </w:pPr>
      <w:r>
        <w:rPr/>
        <w:t xml:space="preserve"> </w:t>
      </w:r>
      <w:r>
        <w:rPr/>
        <w:t>C3616 C4394 ) C3616_=_C5266( C3616 C5266 ) C3616_=_C5371( C3616 C5371 ) C3616_=_C5401( C3616 C5401 ) C3616_=_C5516( C3616 C5516 ) C3616_=_C5585( C3616 C5585 ) \nC3616_=_C5796( C3616 C5796 ) C3616_=_C5809( C3616 C5809 ) C3616_=_C5938( C3616 C5938 ) C3616_=_C6264( C3616 C6264 ) C3616_=_C6393( C3616 C6393 ) C3616_=_C6734( C3616 C6734 ) \nC3616_=_C6961( C3616 C6961 ) C3616_=_C7018( C3616 C7018 ) C3617_=_C3618( C3617 C3618 ) C3617_=_C3619( C3617 C3619 ) C3617_=_C3620( C3617 C3620 ) C3617_=_C4395( C3617 C4395 ) \nC3617_=_C5267( C3617 C5267 ) C3617_=_C5372( C3617 C5372 ) C3617_=_C5402( C3617 C5402 ) C3617_=_C5517( C3617 C5517 ) C3617_=_C5586( C3617 C5586 ) C3617_=_C5797( C3617 C5797 ) \nC3617_=_C5810( C3617 C5810 ) C3617_=_C5939( C3617 C5939 ) C3617_=_C6265( C3617 C6265 ) C3617_=_C6394( C3617 C6394 ) C3617_=_C6735( C3617 C6735 ) C3617_=_C6962( C3617 C6962 ) \nC3617_=_C7019( C3617 C7019 ) C3618_=_C3619( C3618 C3619 ) C3618_=_C3620( C3618 C3620 ) C3618_=_C4396( C3618 C4396 ) C3618_=_C5268( C3618 C5268 ) C3618_=_C5373( C3618 C5373 ) \nC3618_=_C5403( C3618 C5403 ) C3618_=_C5518( C3618 C5518 ) C3618_=_C5587( C3618 C5587 ) C3618_=_C5798( C3618 C5798 ) C3618_=_C5811( C3618 C5811 ) C3618_=_C5940( C3618 C5940 ) \nC3618_=_C6266( C3618 C6266 ) C3618_=_C6395( C3618 C6395 ) C3618_=_C6736( C3618 C6736 ) C3618_=_C6963( C3618 C6963 ) C3618_=_C7020( C3618 C7020 ) C3619_=_C3620( C3619 C3620 ) \nC3619_=_C4397( C3619 C4397 ) C3619_=_C5269( C3619 C5269 ) C3619_=_C5374( C3619 C5374 ) C3619_=_C5404( C3619 C5404 ) C3619_=_C5519( C3619 C5519 ) C3619_=_C5588( C3619 C5588 ) \nC3619_=_C5799( C3619 C5799 ) C3619_=_C5812( C3619 C5812 ) C3619_=_C5941( C3619 C5941 ) C3619_=_C6267( C3619 C6267 ) C3619_=_C6396( C3619 C6396 ) C3619_=_C6737( C3619 C6737 ) \nC3619_=_C6964( C3619 C6964 ) C3619_=_C7021( C3619 C7021 ) C3620_=_C4398( C3620 C4398 ) C3620_=_C5270( C3620 C5270 ) C3620_=_C5375( C3620 C5375 ) C3620_=_C5405( C3620 C5405 ) \nC3620_=_C5520( C3620 C5520 ) C3620_=_C5589( C3620 C5589 ) C3620_=_C5800( C3620 C5800 ) C3620_=_C5813( C3620 C5813 ) C3620_=_C5942( C3620 C5942 ) C3620_=_C6268( C3620 C6268 ) \nC3620_=_C6397( C3620 C6397 ) C3620_=_C6738( C3620 C6738 ) C3620_=_C6965( C3620 C6965 ) C3620_=_C7022( C3620 C7022 ) C4384_=_C4385( C4384 C4385 ) C4384_=_C4386( C4384 C4386 ) \nC4384_=_C4387( C4384 C4387 ) C4384_=_C4388( C4384 C4388 ) C4384_=_C4389( C4384 C4389 ) C4384_=_C4390( C4384 C4390 ) C4384_=_C4391( C4384 C4391 ) C4384_=_C4392( C4384 C4392 ) \nC4384_=_C4393( C4384 C4393 ) C4384_=_C4394( C4384 C4394 ) C4384_=_C4395( C4384 C4395 ) C4384_=_C4396( C4384 C4396 ) C4384_=_C4397( C4384 C4397 ) C4384_=_C4398( C4384 C4398 ) \nC4384_=_C5256( C4384 C5256 ) C4384_=_C5361( C4384 C5361 ) C4384_=_C5391( C4384 C5391 ) C4384_=_C5506( C4384 C5506 ) C4384_=_C5575( C4384 C5575 ) C4384_=_C5789( C4384 C5789 ) \nC4384_=_C5795( C4384 C5795 ) C4384_=_C5796( C4384 C5796 ) C4384_=_C5797( C4384 C5797 ) C4384_=_C5798( C4384 C5798 ) C4384_=_C5799( C4384 C5799 ) C4384_=_C5800( C4384 C5800 ) \nC4385_=_C4386( C4385 C4386 ) C4385_=_C4387( C4385 C4387 ) C4385_=_C4388( C4385 C4388 ) C4385_=_C4389( C4385 C4389 ) C4385_=_C4390( C4385 C4390 ) C4385_=_C4391( C4385 C4391 ) \nC4385_=_C4392( C4385 C4392 ) C4385_=_C4393( C4385 C4393 ) C4385_=_C4394( C4385 C4394 ) C4385_=_C4395( C4385 C4395 ) C4385_=_C4396( C4385 C4396 ) C4385_=_C4397( C4385 C4397 ) \nC4385_=_C4398( C4385 C4398 ) C4385_=_C5257( C4385 C5257 ) C4385_=_C5362( C4385 C5362 ) C4385_=_C5392( C4385 C5392 ) C4385_=_C5507( C4385 C5507 ) C4385_=_C5576( C4385 C5576 ) \nC4385_=_C5802( C4385 C5802 ) C4385_=_C5808( C4385 C5808 ) C4385_=_C5809( C4385 C5809 ) C4385_=_C5810( C4385 C5810 ) C4385_=_C5811( C4385 C5811 ) C4385_=_C5812( C4385 C5812 ) \nC4385_=_C5813( C4385 C5813 ) C4386_=_C4387( C4386 C4387 ) C4386_=_C4388( C4386 C4388 ) C4386_=_C4389( C4386 C4389 ) C4386_=_C4390( C4386 C4390 ) C4386_=_C4391( C4386 C4391 ) \nC4386_=_C4392( C4386 C4392 ) C4386_=_C4393( C4386 C4393 ) C4386_=_C4394( C4386 C4394 ) C4386_=_C4395( C4386 C4395 ) C4386_=_C4396( C4386 C4396 ) C4386_=_C4397( C4386 C4397 ) \nC4386_=_C4398( C4386 C4398 ) C4386_=_C5258( C4386 C5258 ) C4386_=_C5363( C4386 C5363 ) C4386_=_C5393( C4386 C5393 ) C4386_=_C5508( C4386 C5508 ) C4386_=_C5577( C4386 C5577 ) \nC4386_=_C5931( C4386 C5931 ) C4386_=_C5937( C4386 C5937 ) C4386_=_C5938( C4386 C5938 ) C4386_=_C5939( C4386 C5939 ) C4386_=_C5940( C4386 C5940 ) C4386_=_C5941( C4386 C5941 ) \nC4386_=_C5942( C4386 C5942 ) C4387_=_C4388( C4387 C4388 ) C4387_=_C4389( C4387 C4389 ) C4387_=_C4390( C4387 C4390 ) C4387_=_C4391( C4387 C4391 ) C4387_=_C4392( C4387 C4392 ) \nC4387_=_C4393( C4387 C4393 ) C4387_=_C4394( C4387 C4394 ) C4387_=_C4395( C4387 C4395 ) C4387_=_C4396( C4387 C4396 ) C4387_=_C4397( C4387 C4397 ) C4387_=_C4398( C4387 C4398 ) \nC4387_=_C5259( C4387 C5259 ) C4387_=_C5364( C4387 C5364 ) C4387_=_C5394( C4387 C5394 ) C4387_=_C5509( C4387 C5509 ) C4387_=_C5578( C4387 C5578 ) C4387_=_C5789( C4387 C5789 ) \nC4387_=_C5802( C4387 C5802 ) C4387_=_C5931( C4387 C5931 ) C4387_=_C6055( C4387 C6055 ) C4387_=_C6056( C4387 C6056 ) C4387_=_C6057( C4387 C6057 ) C4387_=_C6058( C4387 C6058 ) \nC4387_=_C6059( C4387 C6059 ) C4388_=_C4389( C4388 C4389 ) C4388_=_C4390( C4388 C4390 ) C4388_=_C4391( C4388 C4391 ) C4388_=_C4392( C4388 C4392 ) C4388_=_C4393( C4388 C4393 ) \nC4388_=_C4394( C4388 C4394 ) C4388_=_C4395( C4388 C4395 ) C4388_=_C4396( C4388 C4396 ) C4388_=_C4397( C4388 C4397 ) C4388_=_C4398( C4388 C4398 ) C4388_=_C5260( C4388 C5260 ) \nC4388_=_C5365( C4388 C5365 ) C4388_=_C5395( C4388 C5395 ) C4388_=_C5510( C4388 C5510 ) C4388_=_C5579( C4388 C5579 ) C4388_=_C6055( C4388 C6055 ) C4388_=_C6263( C4388 C6263 ) \nC4388_=_C6264( C4388 C6264 ) C4388_=_C6265( C4388 C6265 ) C4388_=_C6266( C4388 C6266 ) C4388_=_C6267( C4388 C6267 ) C4388_=_C6268( C4388 C6268 ) C4389_=_C4390( C4389 C4390 ) \nC4389_=_C4391( C4389 C4391 ) C4389_=_C4392( C4389 C4392 ) C4389_=_C4393( C4389 C4393 ) C4389_=_C4394( C4389 C4394 ) C4389_=_C4395( C4389 C4395 ) C4389_=_C4396( C4389 C4396 ) \nC4389_=_C4397( C4389 C4397 ) C4389_=_C4398( C4389 C4398 ) C4389_=_C5261( C4389 C5261 ) C4389_=_C5366( C4389 C5366 ) C4389_=_C5396( C4389 C5396 ) C4389_=_C5511( C4389 C5511 ) \nC4389_=_C5580( C4389 C5580 ) C4389_=_C6056( C4389 C6056 ) C4389_=_C6392( C4389 C6392 ) C4389_=_C6393( C4389 C6393 ) C4389_=_C6394( C4389 C6394 ) C4389_=_C6395( C4389 C6395 ) \nC4389_=_C6396( C4389 C6396 ) C4389_=_C6397( C4389 C6397 ) C4390_=_C4391( C4390 C4391 ) C4390_=_C4392( C4390 C4392 ) C4390_=_C4393( C4390 C4393 ) C4390_=_C4394( C4390 C4394 ) \nC4390_=_C4395( C4390 C4395 ) C4390_=_C4396( C4390 C4396 ) C4390_=_C4397( C4390 C4397 ) C4390_=_C4398( C4390 C4398 ) C4390_=_C5262( C4390 C5262 ) C4390_=_C5367( C4390 C5367 ) \nC4390_=_C5397( C4390 C5397 ) C4390_=_C5512( C4390 C5512 ) C4390_=_C5581( C4390 C5581 ) C4390_=_C6057( C4390 C6057 ) C4390_=_C6733( C4390 C6733 ) C4390_=_C6734( C4390 C6734 ) \nC4390_=_C6735( C4390 C6735 ) C4390_=_C6736( C4390 C6736 ) C4390_=_C6737( C4390 C6737 ) C4390_=_C6738( C4390 C6738 ) C4391_=_C4392( C4391 C4392 ) C4391_=_C4393( C4391 C4393 ) \nC4391_=_C4394( C4391 C4394 ) C4391_=_C4395( C4391 C4395 ) C4391_=_C4396( C4391 C4396 ) C4391_=_C4397( C4391 C4397 ) C4391_=_C4398( C4391 C4398 ) C4391_=_C5263( C4391 C5263 ) \nC4391_=_C5368( C4391 C5368 ) C4391_=_C5398( C4391 C5398 ) C4391_=_C5513( C4391 C5513 ) C4391_=_C5582( C4391 C5582 ) C4391_=_C6058( C4391 C6058 ) C4391_=_C6960( C4391 C6960 ) \nC4391_=_C6961( C4391 C6961 ) C4391_=_C6962( C4391 C6962 ) C4391_=_C6963( C4391 C6963 ) C4391_=_C6964( C4391 C6964 ) C4391_=_C6965( C4391 C6965 ) C4392_=_C4393( C4392 C4393 ) \nC4392_=_C4394( C4392 C4394 ) C4392_=_C4395( C4392 C4395 ) C4392_=_C4396( C4392 C4396 ) C4392_=_C4397( C4392 C4397 ) C4392_=_C4398( C4392 C4398 ) C4392_=_C5264( C4392 C5264 ) \nC4392_=_C5369( C4392 C5369 ) C4392_=_C5399( C4392 C5399 ) C4392_=_C5514( C4392 C5514 ) C4392_=_C5583( C4392 C5583 ) C4392_=_C6059( C4392 C6059 ) C4392_=_C7017( C4392 C7017 ) \nC4392_=_C7018( C4392 C7018 ) C4392_=_C7019( C4392 C7019 ) C4392_=_C7020( C4392 C7020 ) C4392_=_C7021( C4392 C7021 ) C4392_=_C7022( C4392 C7022 ) C4393_=_C4394( C4393 C4394 ) \nC4393_=_C4395( C4393 C4395 ) C4393_=_C4396( C4393 C4396 ) C4393_=_C4397( C4393 C4397 ) C4393_=_C4398( C4393 C4398 ) C4393_=_C5265( C4393 C5265 ) C4393_=_C5370( C4393 C5370 ) \nC4393_=_C5400( C4393 C5400 ) C4393_=_C5515( C4393 C5515 ) C4393_=_C5584( C4393 C5584 ) C4393_=_C5795( C4393 C5795 ) C4393_=_C5808( C4393 C5808 ) C4393_=_C5937( C4393 C5937 ) \nC4393_=_C6263( C4393 C6263 ) C4393_=_C6392( C4393 C6392 ) C4393_=_C6733( C4393 C6733 ) C4393_=_C6960( C4393 C6960 ) C4393_=_C7017( C4393 C7017 ) C4394_=_C4395( C4394 C4395 ) \nC4394_=_C4396( C4394 C4396 ) C4394_=_C4397( C4394 C4397 ) C4394_=_C4398( C4394 C4398 ) C4394_=_C5266( C4394 C5266 ) C4394_=_C5371( C4394 C5371 ) C4394_=_C5401( C4394 C5401 ) \nC4394_=_C5516( C4394 C5516 ) C4394_=_C5585( C4394 C5585 ) C4394_=_C5796( C4394 C5796 ) C4394_=_C5809( C4394 C5809 ) C4394_=_C5938( C4394 C5938 ) C4394_=_C6264( C4394 C6264 ) \nC4394_=_C6393( C4394 C6393 ) C4394_=_C6734( C4394 C6734 ) C4394_=_C6961( C4394 C6961 ) C4394_=_C7018( C4394 C7018 ) C4395_=_C4396( C4395 C4396 ) C4395_=_C4397( C4395 C4397 ) \nC4395_=_C4398( C4395 C4398 ) C4395_=_C5267( C4395 C5267 ) C4395_=_C5372( C4395 C5372 ) C4395_=_C5402( C4395 C5402 ) C4395_=_C5517( C4395 C5517 ) C4395_=_C5586( C4395 C5586 ) \nC4395_=_C5797( C4395 C5797 ) C4395_=_C5810( C4395 C5810 ) C4395_=_C5939( C4395 C5939 ) C4395_=_C6265( C4395 C6265 ) C4395_=_C6394( C4395 C6394 ) C4395_=_C6735( C4395 C6735 ) \nC4395_=_C6962( C4395 C6962 ) C4395_=_C7019( C4395 C7019 ) C4396_=_C4397( C4396 C4397 ) C4396_=_C4398( C4396 C4398 ) C4396_=_C5268( C4396 C5268 ) C4396_=_C5373( C4396 C5373 ) \nC4396_=_C5403( C4396 C5403 ) C4396_=_C5518( C4396 C5518 ) C4396_=_C5587( C4396 C5587 ) C4396_=_C5798( C4396 C5798 ) C4396_=_C5811( C4396 C5811 ) C4396_=_C5940( C4396 C5940 ) \nC4396_=_C6266( C4396 C6266 ) C4396_=_C6395( C4396 C6395 ) C4396_=_C6736(</w:t>
      </w:r>
    </w:p>
    <w:p>
      <w:pPr>
        <w:pStyle w:val="PreformattedText"/>
        <w:bidi w:val="0"/>
        <w:spacing w:before="0" w:after="0"/>
        <w:jc w:val="left"/>
        <w:rPr/>
      </w:pPr>
      <w:r>
        <w:rPr/>
        <w:t xml:space="preserve"> </w:t>
      </w:r>
      <w:r>
        <w:rPr/>
        <w:t>C4396 C6736 ) C4396_=_C6963( C4396 C6963 ) C4396_=_C7020( C4396 C7020 ) C4397_=_C4398( C4397 C4398 ) \nC4397_=_C5269( C4397 C5269 ) C4397_=_C5374( C4397 C5374 ) C4397_=_C5404( C4397 C5404 ) C4397_=_C5519( C4397 C5519 ) C4397_=_C5588( C4397 C5588 ) C4397_=_C5799( C4397 C5799 ) \nC4397_=_C5812( C4397 C5812 ) C4397_=_C5941( C4397 C5941 ) C4397_=_C6267( C4397 C6267 ) C4397_=_C6396( C4397 C6396 ) C4397_=_C6737( C4397 C6737 ) C4397_=_C6964( C4397 C6964 ) \nC4397_=_C7021( C4397 C7021 ) C4398_=_C5270( C4398 C5270 ) C4398_=_C5375( C4398 C5375 ) C4398_=_C5405( C4398 C5405 ) C4398_=_C5520( C4398 C5520 ) C4398_=_C5589( C4398 C5589 ) \nC4398_=_C5800( C4398 C5800 ) C4398_=_C5813( C4398 C5813 ) C4398_=_C5942( C4398 C5942 ) C4398_=_C6268( C4398 C6268 ) C4398_=_C6397( C4398 C6397 ) C4398_=_C6738( C4398 C6738 ) \nC4398_=_C6965( C4398 C6965 ) C4398_=_C7022( C4398 C7022 ) C5256_=_C5257( C5256 C5257 ) C5256_=_C5258( C5256 C5258 ) C5256_=_C5259( C5256 C5259 ) C5256_=_C5260( C5256 C5260 ) \nC5256_=_C5261( C5256 C5261 ) C5256_=_C5262( C5256 C5262 ) C5256_=_C5263( C5256 C5263 ) C5256_=_C5264( C5256 C5264 ) C5256_=_C5265( C5256 C5265 ) C5256_=_C5266( C5256 C5266 ) \nC5256_=_C5267( C5256 C5267 ) C5256_=_C5268( C5256 C5268 ) C5256_=_C5269( C5256 C5269 ) C5256_=_C5270( C5256 C5270 ) C5256_=_C5361( C5256 C5361 ) C5256_=_C5391( C5256 C5391 ) \nC5256_=_C5506( C5256 C5506 ) C5256_=_C5575( C5256 C5575 ) C5256_=_C5789( C5256 C5789 ) C5256_=_C5795( C5256 C5795 ) C5256_=_C5796( C5256 C5796 ) C5256_=_C5797( C5256 C5797 ) \nC5256_=_C5798( C5256 C5798 ) C5256_=_C5799( C5256 C5799 ) C5256_=_C5800( C5256 C5800 ) C5257_=_C5258( C5257 C5258 ) C5257_=_C5259( C5257 C5259 ) C5257_=_C5260( C5257 C5260 ) \nC5257_=_C5261( C5257 C5261 ) C5257_=_C5262( C5257 C5262 ) C5257_=_C5263( C5257 C5263 ) C5257_=_C5264( C5257 C5264 ) C5257_=_C5265( C5257 C5265 ) C5257_=_C5266( C5257 C5266 ) \nC5257_=_C5267( C5257 C5267 ) C5257_=_C5268( C5257 C5268 ) C5257_=_C5269( C5257 C5269 ) C5257_=_C5270( C5257 C5270 ) C5257_=_C5362( C5257 C5362 ) C5257_=_C5392( C5257 C5392 ) \nC5257_=_C5507( C5257 C5507 ) C5257_=_C5576( C5257 C5576 ) C5257_=_C5802( C5257 C5802 ) C5257_=_C5808( C5257 C5808 ) C5257_=_C5809( C5257 C5809 ) C5257_=_C5810( C5257 C5810 ) \nC5257_=_C5811( C5257 C5811 ) C5257_=_C5812( C5257 C5812 ) C5257_=_C5813( C5257 C5813 ) C5258_=_C5259( C5258 C5259 ) C5258_=_C5260( C5258 C5260 ) C5258_=_C5261( C5258 C5261 ) \nC5258_=_C5262( C5258 C5262 ) C5258_=_C5263( C5258 C5263 ) C5258_=_C5264( C5258 C5264 ) C5258_=_C5265( C5258 C5265 ) C5258_=_C5266( C5258 C5266 ) C5258_=_C5267( C5258 C5267 ) \nC5258_=_C5268( C5258 C5268 ) C5258_=_C5269( C5258 C5269 ) C5258_=_C5270( C5258 C5270 ) C5258_=_C5363( C5258 C5363 ) C5258_=_C5393( C5258 C5393 ) C5258_=_C5508( C5258 C5508 ) \nC5258_=_C5577( C5258 C5577 ) C5258_=_C5931( C5258 C5931 ) C5258_=_C5937( C5258 C5937 ) C5258_=_C5938( C5258 C5938 ) C5258_=_C5939( C5258 C5939 ) C5258_=_C5940( C5258 C5940 ) \nC5258_=_C5941( C5258 C5941 ) C5258_=_C5942( C5258 C5942 ) C5259_=_C5260( C5259 C5260 ) C5259_=_C5261( C5259 C5261 ) C5259_=_C5262( C5259 C5262 ) C5259_=_C5263( C5259 C5263 ) \nC5259_=_C5264( C5259 C5264 ) C5259_=_C5265( C5259 C5265 ) C5259_=_C5266( C5259 C5266 ) C5259_=_C5267( C5259 C5267 ) C5259_=_C5268( C5259 C5268 ) C5259_=_C5269( C5259 C5269 ) \nC5259_=_C5270( C5259 C5270 ) C5259_=_C5364( C5259 C5364 ) C5259_=_C5394( C5259 C5394 ) C5259_=_C5509( C5259 C5509 ) C5259_=_C5578( C5259 C5578 ) C5259_=_C5789( C5259 C5789 ) \nC5259_=_C5802( C5259 C5802 ) C5259_=_C5931( C5259 C5931 ) C5259_=_C6055( C5259 C6055 ) C5259_=_C6056( C5259 C6056 ) C5259_=_C6057( C5259 C6057 ) C5259_=_C6058( C5259 C6058 ) \nC5259_=_C6059( C5259 C6059 ) C5260_=_C5261( C5260 C5261 ) C5260_=_C5262( C5260 C5262 ) C5260_=_C5263( C5260 C5263 ) C5260_=_C5264( C5260 C5264 ) C5260_=_C5265( C5260 C5265 ) \nC5260_=_C5266( C5260 C5266 ) C5260_=_C5267( C5260 C5267 ) C5260_=_C5268( C5260 C5268 ) C5260_=_C5269( C5260 C5269 ) C5260_=_C5270( C5260 C5270 ) C5260_=_C5365( C5260 C5365 ) \nC5260_=_C5395( C5260 C5395 ) C5260_=_C5510( C5260 C5510 ) C5260_=_C5579( C5260 C5579 ) C5260_=_C6055( C5260 C6055 ) C5260_=_C6263( C5260 C6263 ) C5260_=_C6264( C5260 C6264 ) \nC5260_=_C6265( C5260 C6265 ) C5260_=_C6266( C5260 C6266 ) C5260_=_C6267( C5260 C6267 ) C5260_=_C6268( C5260 C6268 ) C5261_=_C5262( C5261 C5262 ) C5261_=_C5263( C5261 C5263 ) \nC5261_=_C5264( C5261 C5264 ) C5261_=_C5265( C5261 C5265 ) C5261_=_C5266( C5261 C5266 ) C5261_=_C5267( C5261 C5267 ) C5261_=_C5268( C5261 C5268 ) C5261_=_C5269( C5261 C5269 ) \nC5261_=_C5270( C5261 C5270 ) C5261_=_C5366( C5261 C5366 ) C5261_=_C5396( C5261 C5396 ) C5261_=_C5511( C5261 C5511 ) C5261_=_C5580( C5261 C5580 ) C5261_=_C6056( C5261 C6056 ) \nC5261_=_C6392( C5261 C6392 ) C5261_=_C6393( C5261 C6393 ) C5261_=_C6394( C5261 C6394 ) C5261_=_C6395( C5261 C6395 ) C5261_=_C6396( C5261 C6396 ) C5261_=_C6397( C5261 C6397 ) \nC5262_=_C5263( C5262 C5263 ) C5262_=_C5264( C5262 C5264 ) C5262_=_C5265( C5262 C5265 ) C5262_=_C5266( C5262 C5266 ) C5262_=_C5267( C5262 C5267 ) C5262_=_C5268( C5262 C5268 ) \nC5262_=_C5269( C5262 C5269 ) C5262_=_C5270( C5262 C5270 ) C5262_=_C5367( C5262 C5367 ) C5262_=_C5397( C5262 C5397 ) C5262_=_C5512( C5262 C5512 ) C5262_=_C5581( C5262 C5581 ) \nC5262_=_C6057( C5262 C6057 ) C5262_=_C6733( C5262 C6733 ) C5262_=_C6734( C5262 C6734 ) C5262_=_C6735( C5262 C6735 ) C5262_=_C6736( C5262 C6736 ) C5262_=_C6737( C5262 C6737 ) \nC5262_=_C6738( C5262 C6738 ) C5263_=_C5264( C5263 C5264 ) C5263_=_C5265( C5263 C5265 ) C5263_=_C5266( C5263 C5266 ) C5263_=_C5267( C5263 C5267 ) C5263_=_C5268( C5263 C5268 ) \nC5263_=_C5269( C5263 C5269 ) C5263_=_C5270( C5263 C5270 ) C5263_=_C5368( C5263 C5368 ) C5263_=_C5398( C5263 C5398 ) C5263_=_C5513( C5263 C5513 ) C5263_=_C5582( C5263 C5582 ) \nC5263_=_C6058( C5263 C6058 ) C5263_=_C6960( C5263 C6960 ) C5263_=_C6961( C5263 C6961 ) C5263_=_C6962( C5263 C6962 ) C5263_=_C6963( C5263 C6963 ) C5263_=_C6964( C5263 C6964 ) \nC5263_=_C6965( C5263 C6965 ) C5264_=_C5265( C5264 C5265 ) C5264_=_C5266( C5264 C5266 ) C5264_=_C5267( C5264 C5267 ) C5264_=_C5268( C5264 C5268 ) C5264_=_C5269( C5264 C5269 ) \nC5264_=_C5270( C5264 C5270 ) C5264_=_C5369( C5264 C5369 ) C5264_=_C5399( C5264 C5399 ) C5264_=_C5514( C5264 C5514 ) C5264_=_C5583( C5264 C5583 ) C5264_=_C6059( C5264 C6059 ) \nC5264_=_C7017( C5264 C7017 ) C5264_=_C7018( C5264 C7018 ) C5264_=_C7019( C5264 C7019 ) C5264_=_C7020( C5264 C7020 ) C5264_=_C7021( C5264 C7021 ) C5264_=_C7022( C5264 C7022 ) \nC5265_=_C5266( C5265 C5266 ) C5265_=_C5267( C5265 C5267 ) C5265_=_C5268( C5265 C5268 ) C5265_=_C5269( C5265 C5269 ) C5265_=_C5270( C5265 C5270 ) C5265_=_C5370( C5265 C5370 ) \nC5265_=_C5400( C5265 C5400 ) C5265_=_C5515( C5265 C5515 ) C5265_=_C5584( C5265 C5584 ) C5265_=_C5795( C5265 C5795 ) C5265_=_C5808( C5265 C5808 ) C5265_=_C5937( C5265 C5937 ) \nC5265_=_C6263( C5265 C6263 ) C5265_=_C6392( C5265 C6392 ) C5265_=_C6733( C5265 C6733 ) C5265_=_C6960( C5265 C6960 ) C5265_=_C7017( C5265 C7017 ) C5266_=_C5267( C5266 C5267 ) \nC5266_=_C5268( C5266 C5268 ) C5266_=_C5269( C5266 C5269 ) C5266_=_C5270( C5266 C5270 ) C5266_=_C5371( C5266 C5371 ) C5266_=_C5401( C5266 C5401 ) C5266_=_C5516( C5266 C5516 ) \nC5266_=_C5585( C5266 C5585 ) C5266_=_C5796( C5266 C5796 ) C5266_=_C5809( C5266 C5809 ) C5266_=_C5938( C5266 C5938 ) C5266_=_C6264( C5266 C6264 ) C5266_=_C6393( C5266 C6393 ) \nC5266_=_C6734( C5266 C6734 ) C5266_=_C6961( C5266 C6961 ) C5266_=_C7018( C5266 C7018 ) C5267_=_C5268( C5267 C5268 ) C5267_=_C5269( C5267 C5269 ) C5267_=_C5270( C5267 C5270 ) \nC5267_=_C5372( C5267 C5372 ) C5267_=_C5402( C5267 C5402 ) C5267_=_C5517( C5267 C5517 ) C5267_=_C5586( C5267 C5586 ) C5267_=_C5797( C5267 C5797 ) C5267_=_C5810( C5267 C5810 ) \nC5267_=_C5939( C5267 C5939 ) C5267_=_C6265( C5267 C6265 ) C5267_=_C6394( C5267 C6394 ) C5267_=_C6735( C5267 C6735 ) C5267_=_C6962( C5267 C6962 ) C5267_=_C7019( C5267 C7019 ) \nC5268_=_C5269( C5268 C5269 ) C5268_=_C5270( C5268 C5270 ) C5268_=_C5373( C5268 C5373 ) C5268_=_C5403( C5268 C5403 ) C5268_=_C5518( C5268 C5518 ) C5268_=_C5587( C5268 C5587 ) \nC5268_=_C5798( C5268 C5798 ) C5268_=_C5811( C5268 C5811 ) C5268_=_C5940( C5268 C5940 ) C5268_=_C6266( C5268 C6266 ) C5268_=_C6395( C5268 C6395 ) C5268_=_C6736( C5268 C6736 ) \nC5268_=_C6963( C5268 C6963 ) C5268_=_C7020( C5268 C7020 ) C5269_=_C5270( C5269 C5270 ) C5269_=_C5374( C5269 C5374 ) C5269_=_C5404( C5269 C5404 ) C5269_=_C5519( C5269 C5519 ) \nC5269_=_C5588( C5269 C5588 ) C5269_=_C5799( C5269 C5799 ) C5269_=_C5812( C5269 C5812 ) C5269_=_C5941( C5269 C5941 ) C5269_=_C6267( C5269 C6267 ) C5269_=_C6396( C5269 C6396 ) \nC5269_=_C6737( C5269 C6737 ) C5269_=_C6964( C5269 C6964 ) C5269_=_C7021( C5269 C7021 ) C5270_=_C5375( C5270 C5375 ) C5270_=_C5405( C5270 C5405 ) C5270_=_C5520( C5270 C5520 ) \nC5270_=_C5589( C5270 C5589 ) C5270_=_C5800( C5270 C5800 ) C5270_=_C5813( C5270 C5813 ) C5270_=_C5942( C5270 C5942 ) C5270_=_C6268( C5270 C6268 ) C5270_=_C6397( C5270 C6397 ) \nC5270_=_C6738( C5270 C6738 ) C5270_=_C6965( C5270 C6965 ) C5270_=_C7022( C5270 C7022 ) C5361_=_C5362( C5361 C5362 ) C5361_=_C5363( C5361 C5363 ) C5361_=_C5364( C5361 C5364 ) \nC5361_=_C5365( C5361 C5365 ) C5361_=_C5366( C5361 C5366 ) C5361_=_C5367( C5361 C5367 ) C5361_=_C5368( C5361 C5368 ) C5361_=_C5369( C5361 C5369 ) C5361_=_C5370( C5361 C5370 ) \nC5361_=_C5371( C5361 C5371 ) C5361_=_C5372( C5361 C5372 ) C5361_=_C5373( C5361 C5373 ) C5361_=_C5374( C5361 C5374 ) C5361_=_C5375( C5361 C5375 ) C5361_=_C5391( C5361 C5391 ) \nC5361_=_C5506( C5361 C5506 ) C5361_=_C5575( C5361 C5575 ) C5361_=_C5789( C5361 C5789 ) C5361_=_C5795( C5361 C5795 ) C5361_=_C5796( C5361 C5796 ) C5361_=_C5797( C5361 C5797 ) \nC5361_=_C5798( C5361 C5798 ) C5361_=_C5799( C5361 C5799 ) C5361_=_C5800( C5361 C5800 ) C5362_=_C5363( C5362 C5363 ) C5362_=_C5364( C5362 C5364 ) C5362_=_C5365( C5362 C5365 ) \nC5362_=_C5366( C5362 C5366 ) C5362_=_C5367( C5362 C5367 ) C5362_=_C5368( C5362 C5368 ) C5362_=_C5369( C5362 C5369 ) C5362_=_C5370(</w:t>
      </w:r>
    </w:p>
    <w:p>
      <w:pPr>
        <w:pStyle w:val="PreformattedText"/>
        <w:bidi w:val="0"/>
        <w:spacing w:before="0" w:after="0"/>
        <w:jc w:val="left"/>
        <w:rPr/>
      </w:pPr>
      <w:r>
        <w:rPr/>
        <w:t xml:space="preserve"> </w:t>
      </w:r>
      <w:r>
        <w:rPr/>
        <w:t>C5362 C5370 ) C5362_=_C5371( C5362 C5371 ) \nC5362_=_C5372( C5362 C5372 ) C5362_=_C5373( C5362 C5373 ) C5362_=_C5374( C5362 C5374 ) C5362_=_C5375( C5362 C5375 ) C5362_=_C5392( C5362 C5392 ) C5362_=_C5507( C5362 C5507 ) \nC5362_=_C5576( C5362 C5576 ) C5362_=_C5802( C5362 C5802 ) C5362_=_C5808( C5362 C5808 ) C5362_=_C5809( C5362 C5809 ) C5362_=_C5810( C5362 C5810 ) C5362_=_C5811( C5362 C5811 ) \nC5362_=_C5812( C5362 C5812 ) C5362_=_C5813( C5362 C5813 ) C5363_=_C5364( C5363 C5364 ) C5363_=_C5365( C5363 C5365 ) C5363_=_C5366( C5363 C5366 ) C5363_=_C5367( C5363 C5367 ) \nC5363_=_C5368( C5363 C5368 ) C5363_=_C5369( C5363 C5369 ) C5363_=_C5370( C5363 C5370 ) C5363_=_C5371( C5363 C5371 ) C5363_=_C5372( C5363 C5372 ) C5363_=_C5373( C5363 C5373 ) \nC5363_=_C5374( C5363 C5374 ) C5363_=_C5375( C5363 C5375 ) C5363_=_C5393( C5363 C5393 ) C5363_=_C5508( C5363 C5508 ) C5363_=_C5577( C5363 C5577 ) C5363_=_C5931( C5363 C5931 ) \nC5363_=_C5937( C5363 C5937 ) C5363_=_C5938( C5363 C5938 ) C5363_=_C5939( C5363 C5939 ) C5363_=_C5940( C5363 C5940 ) C5363_=_C5941( C5363 C5941 ) C5363_=_C5942( C5363 C5942 ) \nC5364_=_C5365( C5364 C5365 ) C5364_=_C5366( C5364 C5366 ) C5364_=_C5367( C5364 C5367 ) C5364_=_C5368( C5364 C5368 ) C5364_=_C5369( C5364 C5369 ) C5364_=_C5370( C5364 C5370 ) \nC5364_=_C5371( C5364 C5371 ) C5364_=_C5372( C5364 C5372 ) C5364_=_C5373( C5364 C5373 ) C5364_=_C5374( C5364 C5374 ) C5364_=_C5375( C5364 C5375 ) C5364_=_C5394( C5364 C5394 ) \nC5364_=_C5509( C5364 C5509 ) C5364_=_C5578( C5364 C5578 ) C5364_=_C5789( C5364 C5789 ) C5364_=_C5802( C5364 C5802 ) C5364_=_C5931( C5364 C5931 ) C5364_=_C6055( C5364 C6055 ) \nC5364_=_C6056( C5364 C6056 ) C5364_=_C6057( C5364 C6057 ) C5364_=_C6058( C5364 C6058 ) C5364_=_C6059( C5364 C6059 ) C5365_=_C5366( C5365 C5366 ) C5365_=_C5367( C5365 C5367 ) \nC5365_=_C5368( C5365 C5368 ) C5365_=_C5369( C5365 C5369 ) C5365_=_C5370( C5365 C5370 ) C5365_=_C5371( C5365 C5371 ) C5365_=_C5372( C5365 C5372 ) C5365_=_C5373( C5365 C5373 ) \nC5365_=_C5374( C5365 C5374 ) C5365_=_C5375( C5365 C5375 ) C5365_=_C5395( C5365 C5395 ) C5365_=_C5510( C5365 C5510 ) C5365_=_C5579( C5365 C5579 ) C5365_=_C6055( C5365 C6055 ) \nC5365_=_C6263( C5365 C6263 ) C5365_=_C6264( C5365 C6264 ) C5365_=_C6265( C5365 C6265 ) C5365_=_C6266( C5365 C6266 ) C5365_=_C6267( C5365 C6267 ) C5365_=_C6268( C5365 C6268 ) \nC5366_=_C5367( C5366 C5367 ) C5366_=_C5368( C5366 C5368 ) C5366_=_C5369( C5366 C5369 ) C5366_=_C5370( C5366 C5370 ) C5366_=_C5371( C5366 C5371 ) C5366_=_C5372( C5366 C5372 ) \nC5366_=_C5373( C5366 C5373 ) C5366_=_C5374( C5366 C5374 ) C5366_=_C5375( C5366 C5375 ) C5366_=_C5396( C5366 C5396 ) C5366_=_C5511( C5366 C5511 ) C5366_=_C5580( C5366 C5580 ) \nC5366_=_C6056( C5366 C6056 ) C5366_=_C6392( C5366 C6392 ) C5366_=_C6393( C5366 C6393 ) C5366_=_C6394( C5366 C6394 ) C5366_=_C6395( C5366 C6395 ) C5366_=_C6396( C5366 C6396 ) \nC5366_=_C6397( C5366 C6397 ) C5367_=_C5368( C5367 C5368 ) C5367_=_C5369( C5367 C5369 ) C5367_=_C5370( C5367 C5370 ) C5367_=_C5371( C5367 C5371 ) C5367_=_C5372( C5367 C5372 ) \nC5367_=_C5373( C5367 C5373 ) C5367_=_C5374( C5367 C5374 ) C5367_=_C5375( C5367 C5375 ) C5367_=_C5397( C5367 C5397 ) C5367_=_C5512( C5367 C5512 ) C5367_=_C5581( C5367 C5581 ) \nC5367_=_C6057( C5367 C6057 ) C5367_=_C6733( C5367 C6733 ) C5367_=_C6734( C5367 C6734 ) C5367_=_C6735( C5367 C6735 ) C5367_=_C6736( C5367 C6736 ) C5367_=_C6737( C5367 C6737 ) \nC5367_=_C6738( C5367 C6738 ) C5368_=_C5369( C5368 C5369 ) C5368_=_C5370( C5368 C5370 ) C5368_=_C5371( C5368 C5371 ) C5368_=_C5372( C5368 C5372 ) C5368_=_C5373( C5368 C5373 ) \nC5368_=_C5374( C5368 C5374 ) C5368_=_C5375( C5368 C5375 ) C5368_=_C5398( C5368 C5398 ) C5368_=_C5513( C5368 C5513 ) C5368_=_C5582( C5368 C5582 ) C5368_=_C6058( C5368 C6058 ) \nC5368_=_C6960( C5368 C6960 ) C5368_=_C6961( C5368 C6961 ) C5368_=_C6962( C5368 C6962 ) C5368_=_C6963( C5368 C6963 ) C5368_=_C6964( C5368 C6964 ) C5368_=_C6965( C5368 C6965 ) \nC5369_=_C5370( C5369 C5370 ) C5369_=_C5371( C5369 C5371 ) C5369_=_C5372( C5369 C5372 ) C5369_=_C5373( C5369 C5373 ) C5369_=_C5374( C5369 C5374 ) C5369_=_C5375( C5369 C5375 ) \nC5369_=_C5399( C5369 C5399 ) C5369_=_C5514( C5369 C5514 ) C5369_=_C5583( C5369 C5583 ) C5369_=_C6059( C5369 C6059 ) C5369_=_C7017( C5369 C7017 ) C5369_=_C7018( C5369 C7018 ) \nC5369_=_C7019( C5369 C7019 ) C5369_=_C7020( C5369 C7020 ) C5369_=_C7021( C5369 C7021 ) C5369_=_C7022( C5369 C7022 ) C5370_=_C5371( C5370 C5371 ) C5370_=_C5372( C5370 C5372 ) \nC5370_=_C5373( C5370 C5373 ) C5370_=_C5374( C5370 C5374 ) C5370_=_C5375( C5370 C5375 ) C5370_=_C5400( C5370 C5400 ) C5370_=_C5515( C5370 C5515 ) C5370_=_C5584( C5370 C5584 ) \nC5370_=_C5795( C5370 C5795 ) C5370_=_C5808( C5370 C5808 ) C5370_=_C5937( C5370 C5937 ) C5370_=_C6263( C5370 C6263 ) C5370_=_C6392( C5370 C6392 ) C5370_=_C6733( C5370 C6733 ) \nC5370_=_C6960( C5370 C6960 ) C5370_=_C7017( C5370 C7017 ) C5371_=_C5372( C5371 C5372 ) C5371_=_C5373( C5371 C5373 ) C5371_=_C5374( C5371 C5374 ) C5371_=_C5375( C5371 C5375 ) \nC5371_=_C5401( C5371 C5401 ) C5371_=_C5516( C5371 C5516 ) C5371_=_C5585( C5371 C5585 ) C5371_=_C5796( C5371 C5796 ) C5371_=_C5809( C5371 C5809 ) C5371_=_C5938( C5371 C5938 ) \nC5371_=_C6264( C5371 C6264 ) C5371_=_C6393( C5371 C6393 ) C5371_=_C6734( C5371 C6734 ) C5371_=_C6961( C5371 C6961 ) C5371_=_C7018( C5371 C7018 ) C5372_=_C5373( C5372 C5373 ) \nC5372_=_C5374( C5372 C5374 ) C5372_=_C5375( C5372 C5375 ) C5372_=_C5402( C5372 C5402 ) C5372_=_C5517( C5372 C5517 ) C5372_=_C5586( C5372 C5586 ) C5372_=_C5797( C5372 C5797 ) \nC5372_=_C5810( C5372 C5810 ) C5372_=_C5939( C5372 C5939 ) C5372_=_C6265( C5372 C6265 ) C5372_=_C6394( C5372 C6394 ) C5372_=_C6735( C5372 C6735 ) C5372_=_C6962( C5372 C6962 ) \nC5372_=_C7019( C5372 C7019 ) C5373_=_C5374( C5373 C5374 ) C5373_=_C5375( C5373 C5375 ) C5373_=_C5403( C5373 C5403 ) C5373_=_C5518( C5373 C5518 ) C5373_=_C5587( C5373 C5587 ) \nC5373_=_C5798( C5373 C5798 ) C5373_=_C5811( C5373 C5811 ) C5373_=_C5940( C5373 C5940 ) C5373_=_C6266( C5373 C6266 ) C5373_=_C6395( C5373 C6395 ) C5373_=_C6736( C5373 C6736 ) \nC5373_=_C6963( C5373 C6963 ) C5373_=_C7020( C5373 C7020 ) C5374_=_C5375( C5374 C5375 ) C5374_=_C5404( C5374 C5404 ) C5374_=_C5519( C5374 C5519 ) C5374_=_C5588( C5374 C5588 ) \nC5374_=_C5799( C5374 C5799 ) C5374_=_C5812( C5374 C5812 ) C5374_=_C5941( C5374 C5941 ) C5374_=_C6267( C5374 C6267 ) C5374_=_C6396( C5374 C6396 ) C5374_=_C6737( C5374 C6737 ) \nC5374_=_C6964( C5374 C6964 ) C5374_=_C7021( C5374 C7021 ) C5375_=_C5405( C5375 C5405 ) C5375_=_C5520( C5375 C5520 ) C5375_=_C5589( C5375 C5589 ) C5375_=_C5800( C5375 C5800 ) \nC5375_=_C5813( C5375 C5813 ) C5375_=_C5942( C5375 C5942 ) C5375_=_C6268( C5375 C6268 ) C5375_=_C6397( C5375 C6397 ) C5375_=_C6738( C5375 C6738 ) C5375_=_C6965( C5375 C6965 ) \nC5375_=_C7022( C5375 C7022 ) C5391_=_C5392( C5391 C5392 ) C5391_=_C5393( C5391 C5393 ) C5391_=_C5394( C5391 C5394 ) C5391_=_C5395( C5391 C5395 ) C5391_=_C5396( C5391 C5396 ) \nC5391_=_C5397( C5391 C5397 ) C5391_=_C5398( C5391 C5398 ) C5391_=_C5399( C5391 C5399 ) C5391_=_C5400( C5391 C5400 ) C5391_=_C5401( C5391 C5401 ) C5391_=_C5402( C5391 C5402 ) \nC5391_=_C5403( C5391 C5403 ) C5391_=_C5404( C5391 C5404 ) C5391_=_C5405( C5391 C5405 ) C5391_=_C5506( C5391 C5506 ) C5391_=_C5575( C5391 C5575 ) C5391_=_C5789( C5391 C5789 ) \nC5391_=_C5795( C5391 C5795 ) C5391_=_C5796( C5391 C5796 ) C5391_=_C5797( C5391 C5797 ) C5391_=_C5798( C5391 C5798 ) C5391_=_C5799( C5391 C5799 ) C5391_=_C5800( C5391 C5800 ) \nC5392_=_C5393( C5392 C5393 ) C5392_=_C5394( C5392 C5394 ) C5392_=_C5395( C5392 C5395 ) C5392_=_C5396( C5392 C5396 ) C5392_=_C5397( C5392 C5397 ) C5392_=_C5398( C5392 C5398 ) \nC5392_=_C5399( C5392 C5399 ) C5392_=_C5400( C5392 C5400 ) C5392_=_C5401( C5392 C5401 ) C5392_=_C5402( C5392 C5402 ) C5392_=_C5403( C5392 C5403 ) C5392_=_C5404( C5392 C5404 ) \nC5392_=_C5405( C5392 C5405 ) C5392_=_C5507( C5392 C5507 ) C5392_=_C5576( C5392 C5576 ) C5392_=_C5802( C5392 C5802 ) C5392_=_C5808( C5392 C5808 ) C5392_=_C5809( C5392 C5809 ) \nC5392_=_C5810( C5392 C5810 ) C5392_=_C5811( C5392 C5811 ) C5392_=_C5812( C5392 C5812 ) C5392_=_C5813( C5392 C5813 ) C5393_=_C5394( C5393 C5394 ) C5393_=_C5395( C5393 C5395 ) \nC5393_=_C5396( C5393 C5396 ) C5393_=_C5397( C5393 C5397 ) C5393_=_C5398( C5393 C5398 ) C5393_=_C5399( C5393 C5399 ) C5393_=_C5400( C5393 C5400 ) C5393_=_C5401( C5393 C5401 ) \nC5393_=_C5402( C5393 C5402 ) C5393_=_C5403( C5393 C5403 ) C5393_=_C5404( C5393 C5404 ) C5393_=_C5405( C5393 C5405 ) C5393_=_C5508( C5393 C5508 ) C5393_=_C5577( C5393 C5577 ) \nC5393_=_C5931( C5393 C5931 ) C5393_=_C5937( C5393 C5937 ) C5393_=_C5938( C5393 C5938 ) C5393_=_C5939( C5393 C5939 ) C5393_=_C5940( C5393 C5940 ) C5393_=_C5941( C5393 C5941 ) \nC5393_=_C5942( C5393 C5942 ) C5394_=_C5395( C5394 C5395 ) C5394_=_C5396( C5394 C5396 ) C5394_=_C5397( C5394 C5397 ) C5394_=_C5398( C5394 C5398 ) C5394_=_C5399( C5394 C5399 ) \nC5394_=_C5400( C5394 C5400 ) C5394_=_C5401( C5394 C5401 ) C5394_=_C5402( C5394 C5402 ) C5394_=_C5403( C5394 C5403 ) C5394_=_C5404( C5394 C5404 ) C5394_=_C5405( C5394 C5405 ) \nC5394_=_C5509( C5394 C5509 ) C5394_=_C5578( C5394 C5578 ) C5394_=_C5789( C5394 C5789 ) C5394_=_C5802( C5394 C5802 ) C5394_=_C5931( C5394 C5931 ) C5394_=_C6055( C5394 C6055 ) \nC5394_=_C6056( C5394 C6056 ) C5394_=_C6057( C5394 C6057 ) C5394_=_C6058( C5394 C6058 ) C5394_=_C6059( C5394 C6059 ) C5395_=_C5396( C5395 C5396 ) C5395_=_C5397( C5395 C5397 ) \nC5395_=_C5398( C5395 C5398 ) C5395_=_C5399( C5395 C5399 ) C5395_=_C5400( C5395 C5400 ) C5395_=_C5401( C5395 C5401 ) C5395_=_C5402( C5395 C5402 ) C5395_=_C5403( C5395 C5403 ) \nC5395_=_C5404( C5395 C5404 ) C5395_=_C5405( C5395 C5405 ) C5395_=_C5510( C5395 C5510 ) C5395_=_C5579( C5395 C5579 ) C5395_=_C6055( C5395 C6055 ) C5395_=_C6263( C5395 C6263 ) \nC5395_=_C6264( C5395 C6264 ) C5395_=_C6265( C5395 C6265 ) C5395_=_C6266( C5395 C6266 ) C5395_=_C6267( C5395 C6267 ) C5395_=_C6268( C5395 C6268 ) C5396_=_C5397( C5396 C5397 ) \nC5396_=_C5398(</w:t>
      </w:r>
    </w:p>
    <w:p>
      <w:pPr>
        <w:pStyle w:val="PreformattedText"/>
        <w:bidi w:val="0"/>
        <w:spacing w:before="0" w:after="0"/>
        <w:jc w:val="left"/>
        <w:rPr/>
      </w:pPr>
      <w:r>
        <w:rPr/>
        <w:t xml:space="preserve"> </w:t>
      </w:r>
      <w:r>
        <w:rPr/>
        <w:t>C5396 C5398 ) C5396_=_C5399( C5396 C5399 ) C5396_=_C5400( C5396 C5400 ) C5396_=_C5401( C5396 C5401 ) C5396_=_C5402( C5396 C5402 ) C5396_=_C5403( C5396 C5403 ) \nC5396_=_C5404( C5396 C5404 ) C5396_=_C5405( C5396 C5405 ) C5396_=_C5511( C5396 C5511 ) C5396_=_C5580( C5396 C5580 ) C5396_=_C6056( C5396 C6056 ) C5396_=_C6392( C5396 C6392 ) \nC5396_=_C6393( C5396 C6393 ) C5396_=_C6394( C5396 C6394 ) C5396_=_C6395( C5396 C6395 ) C5396_=_C6396( C5396 C6396 ) C5396_=_C6397( C5396 C6397 ) C5397_=_C5398( C5397 C5398 ) \nC5397_=_C5399( C5397 C5399 ) C5397_=_C5400( C5397 C5400 ) C5397_=_C5401( C5397 C5401 ) C5397_=_C5402( C5397 C5402 ) C5397_=_C5403( C5397 C5403 ) C5397_=_C5404( C5397 C5404 ) \nC5397_=_C5405( C5397 C5405 ) C5397_=_C5512( C5397 C5512 ) C5397_=_C5581( C5397 C5581 ) C5397_=_C6057( C5397 C6057 ) C5397_=_C6733( C5397 C6733 ) C5397_=_C6734( C5397 C6734 ) \nC5397_=_C6735( C5397 C6735 ) C5397_=_C6736( C5397 C6736 ) C5397_=_C6737( C5397 C6737 ) C5397_=_C6738( C5397 C6738 ) C5398_=_C5399( C5398 C5399 ) C5398_=_C5400( C5398 C5400 ) \nC5398_=_C5401( C5398 C5401 ) C5398_=_C5402( C5398 C5402 ) C5398_=_C5403( C5398 C5403 ) C5398_=_C5404( C5398 C5404 ) C5398_=_C5405( C5398 C5405 ) C5398_=_C5513( C5398 C5513 ) \nC5398_=_C5582( C5398 C5582 ) C5398_=_C6058( C5398 C6058 ) C5398_=_C6960( C5398 C6960 ) C5398_=_C6961( C5398 C6961 ) C5398_=_C6962( C5398 C6962 ) C5398_=_C6963( C5398 C6963 ) \nC5398_=_C6964( C5398 C6964 ) C5398_=_C6965( C5398 C6965 ) C5399_=_C5400( C5399 C5400 ) C5399_=_C5401( C5399 C5401 ) C5399_=_C5402( C5399 C5402 ) C5399_=_C5403( C5399 C5403 ) \nC5399_=_C5404( C5399 C5404 ) C5399_=_C5405( C5399 C5405 ) C5399_=_C5514( C5399 C5514 ) C5399_=_C5583( C5399 C5583 ) C5399_=_C6059( C5399 C6059 ) C5399_=_C7017( C5399 C7017 ) \nC5399_=_C7018( C5399 C7018 ) C5399_=_C7019( C5399 C7019 ) C5399_=_C7020( C5399 C7020 ) C5399_=_C7021( C5399 C7021 ) C5399_=_C7022( C5399 C7022 ) C5400_=_C5401( C5400 C5401 ) \nC5400_=_C5402( C5400 C5402 ) C5400_=_C5403( C5400 C5403 ) C5400_=_C5404( C5400 C5404 ) C5400_=_C5405( C5400 C5405 ) C5400_=_C5515( C5400 C5515 ) C5400_=_C5584( C5400 C5584 ) \nC5400_=_C5795( C5400 C5795 ) C5400_=_C5808( C5400 C5808 ) C5400_=_C5937( C5400 C5937 ) C5400_=_C6263( C5400 C6263 ) C5400_=_C6392( C5400 C6392 ) C5400_=_C6733( C5400 C6733 ) \nC5400_=_C6960( C5400 C6960 ) C5400_=_C7017( C5400 C7017 ) C5401_=_C5402( C5401 C5402 ) C5401_=_C5403( C5401 C5403 ) C5401_=_C5404( C5401 C5404 ) C5401_=_C5405( C5401 C5405 ) \nC5401_=_C5516( C5401 C5516 ) C5401_=_C5585( C5401 C5585 ) C5401_=_C5796( C5401 C5796 ) C5401_=_C5809( C5401 C5809 ) C5401_=_C5938( C5401 C5938 ) C5401_=_C6264( C5401 C6264 ) \nC5401_=_C6393( C5401 C6393 ) C5401_=_C6734( C5401 C6734 ) C5401_=_C6961( C5401 C6961 ) C5401_=_C7018( C5401 C7018 ) C5402_=_C5403( C5402 C5403 ) C5402_=_C5404( C5402 C5404 ) \nC5402_=_C5405( C5402 C5405 ) C5402_=_C5517( C5402 C5517 ) C5402_=_C5586( C5402 C5586 ) C5402_=_C5797( C5402 C5797 ) C5402_=_C5810( C5402 C5810 ) C5402_=_C5939( C5402 C5939 ) \nC5402_=_C6265( C5402 C6265 ) C5402_=_C6394( C5402 C6394 ) C5402_=_C6735( C5402 C6735 ) C5402_=_C6962( C5402 C6962 ) C5402_=_C7019( C5402 C7019 ) C5403_=_C5404( C5403 C5404 ) \nC5403_=_C5405( C5403 C5405 ) C5403_=_C5518( C5403 C5518 ) C5403_=_C5587( C5403 C5587 ) C5403_=_C5798( C5403 C5798 ) C5403_=_C5811( C5403 C5811 ) C5403_=_C5940( C5403 C5940 ) \nC5403_=_C6266( C5403 C6266 ) C5403_=_C6395( C5403 C6395 ) C5403_=_C6736( C5403 C6736 ) C5403_=_C6963( C5403 C6963 ) C5403_=_C7020( C5403 C7020 ) C5404_=_C5405( C5404 C5405 ) \nC5404_=_C5519( C5404 C5519 ) C5404_=_C5588( C5404 C5588 ) C5404_=_C5799( C5404 C5799 ) C5404_=_C5812( C5404 C5812 ) C5404_=_C5941( C5404 C5941 ) C5404_=_C6267( C5404 C6267 ) \nC5404_=_C6396( C5404 C6396 ) C5404_=_C6737( C5404 C6737 ) C5404_=_C6964( C5404 C6964 ) C5404_=_C7021( C5404 C7021 ) C5405_=_C5520( C5405 C5520 ) C5405_=_C5589( C5405 C5589 ) \nC5405_=_C5800( C5405 C5800 ) C5405_=_C5813( C5405 C5813 ) C5405_=_C5942( C5405 C5942 ) C5405_=_C6268( C5405 C6268 ) C5405_=_C6397( C5405 C6397 ) C5405_=_C6738( C5405 C6738 ) \nC5405_=_C6965( C5405 C6965 ) C5405_=_C7022( C5405 C7022 ) C5506_=_C5507( C5506 C5507 ) C5506_=_C5508( C5506 C5508 ) C5506_=_C5509( C5506 C5509 ) C5506_=_C5510( C5506 C5510 ) \nC5506_=_C5511( C5506 C5511 ) C5506_=_C5512( C5506 C5512 ) C5506_=_C5513( C5506 C5513 ) C5506_=_C5514( C5506 C5514 ) C5506_=_C5515( C5506 C5515 ) C5506_=_C5516( C5506 C5516 ) \nC5506_=_C5517( C5506 C5517 ) C5506_=_C5518( C5506 C5518 ) C5506_=_C5519( C5506 C5519 ) C5506_=_C5520( C5506 C5520 ) C5506_=_C5575( C5506 C5575 ) C5506_=_C5789( C5506 C5789 ) \nC5506_=_C5795( C5506 C5795 ) C5506_=_C5796( C5506 C5796 ) C5506_=_C5797( C5506 C5797 ) C5506_=_C5798( C5506 C5798 ) C5506_=_C5799( C5506 C5799 ) C5506_=_C5800( C5506 C5800 ) \nC5507_=_C5508( C5507 C5508 ) C5507_=_C5509( C5507 C5509 ) C5507_=_C5510( C5507 C5510 ) C5507_=_C5511( C5507 C5511 ) C5507_=_C5512( C5507 C5512 ) C5507_=_C5513( C5507 C5513 ) \nC5507_=_C5514( C5507 C5514 ) C5507_=_C5515( C5507 C5515 ) C5507_=_C5516( C5507 C5516 ) C5507_=_C5517( C5507 C5517 ) C5507_=_C5518( C5507 C5518 ) C5507_=_C5519( C5507 C5519 ) \nC5507_=_C5520( C5507 C5520 ) C5507_=_C5576( C5507 C5576 ) C5507_=_C5802( C5507 C5802 ) C5507_=_C5808( C5507 C5808 ) C5507_=_C5809( C5507 C5809 ) C5507_=_C5810( C5507 C5810 ) \nC5507_=_C5811( C5507 C5811 ) C5507_=_C5812( C5507 C5812 ) C5507_=_C5813( C5507 C5813 ) C5508_=_C5509( C5508 C5509 ) C5508_=_C5510( C5508 C5510 ) C5508_=_C5511( C5508 C5511 ) \nC5508_=_C5512( C5508 C5512 ) C5508_=_C5513( C5508 C5513 ) C5508_=_C5514( C5508 C5514 ) C5508_=_C5515( C5508 C5515 ) C5508_=_C5516( C5508 C5516 ) C5508_=_C5517( C5508 C5517 ) \nC5508_=_C5518( C5508 C5518 ) C5508_=_C5519( C5508 C5519 ) C5508_=_C5520( C5508 C5520 ) C5508_=_C5577( C5508 C5577 ) C5508_=_C5931( C5508 C5931 ) C5508_=_C5937( C5508 C5937 ) \nC5508_=_C5938( C5508 C5938 ) C5508_=_C5939( C5508 C5939 ) C5508_=_C5940( C5508 C5940 ) C5508_=_C5941( C5508 C5941 ) C5508_=_C5942( C5508 C5942 ) C5509_=_C5510( C5509 C5510 ) \nC5509_=_C5511( C5509 C5511 ) C5509_=_C5512( C5509 C5512 ) C5509_=_C5513( C5509 C5513 ) C5509_=_C5514( C5509 C5514 ) C5509_=_C5515( C5509 C5515 ) C5509_=_C5516( C5509 C5516 ) \nC5509_=_C5517( C5509 C5517 ) C5509_=_C5518( C5509 C5518 ) C5509_=_C5519( C5509 C5519 ) C5509_=_C5520( C5509 C5520 ) C5509_=_C5578( C5509 C5578 ) C5509_=_C5789( C5509 C5789 ) \nC5509_=_C5802( C5509 C5802 ) C5509_=_C5931( C5509 C5931 ) C5509_=_C6055( C5509 C6055 ) C5509_=_C6056( C5509 C6056 ) C5509_=_C6057( C5509 C6057 ) C5509_=_C6058( C5509 C6058 ) \nC5509_=_C6059( C5509 C6059 ) C5510_=_C5511( C5510 C5511 ) C5510_=_C5512( C5510 C5512 ) C5510_=_C5513( C5510 C5513 ) C5510_=_C5514( C5510 C5514 ) C5510_=_C5515( C5510 C5515 ) \nC5510_=_C5516( C5510 C5516 ) C5510_=_C5517( C5510 C5517 ) C5510_=_C5518( C5510 C5518 ) C5510_=_C5519( C5510 C5519 ) C5510_=_C5520( C5510 C5520 ) C5510_=_C5579( C5510 C5579 ) \nC5510_=_C6055( C5510 C6055 ) C5510_=_C6263( C5510 C6263 ) C5510_=_C6264( C5510 C6264 ) C5510_=_C6265( C5510 C6265 ) C5510_=_C6266( C5510 C6266 ) C5510_=_C6267( C5510 C6267 ) \nC5510_=_C6268( C5510 C6268 ) C5511_=_C5512( C5511 C5512 ) C5511_=_C5513( C5511 C5513 ) C5511_=_C5514( C5511 C5514 ) C5511_=_C5515( C5511 C5515 ) C5511_=_C5516( C5511 C5516 ) \nC5511_=_C5517( C5511 C5517 ) C5511_=_C5518( C5511 C5518 ) C5511_=_C5519( C5511 C5519 ) C5511_=_C5520( C5511 C5520 ) C5511_=_C5580( C5511 C5580 ) C5511_=_C6056( C5511 C6056 ) \nC5511_=_C6392( C5511 C6392 ) C5511_=_C6393( C5511 C6393 ) C5511_=_C6394( C5511 C6394 ) C5511_=_C6395( C5511 C6395 ) C5511_=_C6396( C5511 C6396 ) C5511_=_C6397( C5511 C6397 ) \nC5512_=_C5513( C5512 C5513 ) C5512_=_C5514( C5512 C5514 ) C5512_=_C5515( C5512 C5515 ) C5512_=_C5516( C5512 C5516 ) C5512_=_C5517( C5512 C5517 ) C5512_=_C5518( C5512 C5518 ) \nC5512_=_C5519( C5512 C5519 ) C5512_=_C5520( C5512 C5520 ) C5512_=_C5581( C5512 C5581 ) C5512_=_C6057( C5512 C6057 ) C5512_=_C6733( C5512 C6733 ) C5512_=_C6734( C5512 C6734 ) \nC5512_=_C6735( C5512 C6735 ) C5512_=_C6736( C5512 C6736 ) C5512_=_C6737( C5512 C6737 ) C5512_=_C6738( C5512 C6738 ) C5513_=_C5514( C5513 C5514 ) C5513_=_C5515( C5513 C5515 ) \nC5513_=_C5516( C5513 C5516 ) C5513_=_C5517( C5513 C5517 ) C5513_=_C5518( C5513 C5518 ) C5513_=_C5519( C5513 C5519 ) C5513_=_C5520( C5513 C5520 ) C5513_=_C5582( C5513 C5582 ) \nC5513_=_C6058( C5513 C6058 ) C5513_=_C6960( C5513 C6960 ) C5513_=_C6961( C5513 C6961 ) C5513_=_C6962( C5513 C6962 ) C5513_=_C6963( C5513 C6963 ) C5513_=_C6964( C5513 C6964 ) \nC5513_=_C6965( C5513 C6965 ) C5514_=_C5515( C5514 C5515 ) C5514_=_C5516( C5514 C5516 ) C5514_=_C5517( C5514 C5517 ) C5514_=_C5518( C5514 C5518 ) C5514_=_C5519( C5514 C5519 ) \nC5514_=_C5520( C5514 C5520 ) C5514_=_C5583( C5514 C5583 ) C5514_=_C6059( C5514 C6059 ) C5514_=_C7017( C5514 C7017 ) C5514_=_C7018( C5514 C7018 ) C5514_=_C7019( C5514 C7019 ) \nC5514_=_C7020( C5514 C7020 ) C5514_=_C7021( C5514 C7021 ) C5514_=_C7022( C5514 C7022 ) C5515_=_C5516( C5515 C5516 ) C5515_=_C5517( C5515 C5517 ) C5515_=_C5518( C5515 C5518 ) \nC5515_=_C5519( C5515 C5519 ) C5515_=_C5520( C5515 C5520 ) C5515_=_C5584( C5515 C5584 ) C5515_=_C5795( C5515 C5795 ) C5515_=_C5808( C5515 C5808 ) C5515_=_C5937( C5515 C5937 ) \nC5515_=_C6263( C5515 C6263 ) C5515_=_C6392( C5515 C6392 ) C5515_=_C6733( C5515 C6733 ) C5515_=_C6960( C5515 C6960 ) C5515_=_C7017( C5515 C7017 ) C5516_=_C5517( C5516 C5517 ) \nC5516_=_C5518( C5516 C5518 ) C5516_=_C5519( C5516 C5519 ) C5516_=_C5520( C5516 C5520 ) C5516_=_C5585( C5516 C5585 ) C5516_=_C5796( C5516 C5796 ) C5516_=_C5809( C5516 C5809 ) \nC5516_=_C5938( C5516 C5938 ) C5516_=_C6264( C5516 C6264 ) C5516_=_C6393( C5516 C6393 ) C5516_=_C6734( C5516 C6734 ) C5516_=_C6961( C5516 C6961 ) C5516_=_C7018( C5516 C7018 ) \nC5517_=_C5518( C5517 C5518 ) C5517_=_C5519( C5517 C5519 ) C5517_=_C5520( C5517 C5520 ) C5517_=_C5586( C5517 C5586 ) C5517_=_C5797( C5517 C5797 ) C5517_=_C5810( C5517 C5810 ) \nC5517_=_C5939( C5517 C5939 ) C5517_=_C6265( C5517 C6265 ) C5517_=_C6394(</w:t>
      </w:r>
    </w:p>
    <w:p>
      <w:pPr>
        <w:pStyle w:val="PreformattedText"/>
        <w:bidi w:val="0"/>
        <w:spacing w:before="0" w:after="0"/>
        <w:jc w:val="left"/>
        <w:rPr/>
      </w:pPr>
      <w:r>
        <w:rPr/>
        <w:t xml:space="preserve"> </w:t>
      </w:r>
      <w:r>
        <w:rPr/>
        <w:t>C5517 C6394 ) C5517_=_C6735( C5517 C6735 ) C5517_=_C6962( C5517 C6962 ) C5517_=_C7019( C5517 C7019 ) \nC5518_=_C5519( C5518 C5519 ) C5518_=_C5520( C5518 C5520 ) C5518_=_C5587( C5518 C5587 ) C5518_=_C5798( C5518 C5798 ) C5518_=_C5811( C5518 C5811 ) C5518_=_C5940( C5518 C5940 ) \nC5518_=_C6266( C5518 C6266 ) C5518_=_C6395( C5518 C6395 ) C5518_=_C6736( C5518 C6736 ) C5518_=_C6963( C5518 C6963 ) C5518_=_C7020( C5518 C7020 ) C5519_=_C5520( C5519 C5520 ) \nC5519_=_C5588( C5519 C5588 ) C5519_=_C5799( C5519 C5799 ) C5519_=_C5812( C5519 C5812 ) C5519_=_C5941( C5519 C5941 ) C5519_=_C6267( C5519 C6267 ) C5519_=_C6396( C5519 C6396 ) \nC5519_=_C6737( C5519 C6737 ) C5519_=_C6964( C5519 C6964 ) C5519_=_C7021( C5519 C7021 ) C5520_=_C5589( C5520 C5589 ) C5520_=_C5800( C5520 C5800 ) C5520_=_C5813( C5520 C5813 ) \nC5520_=_C5942( C5520 C5942 ) C5520_=_C6268( C5520 C6268 ) C5520_=_C6397( C5520 C6397 ) C5520_=_C6738( C5520 C6738 ) C5520_=_C6965( C5520 C6965 ) C5520_=_C7022( C5520 C7022 ) \nC5575_=_C5576( C5575 C5576 ) C5575_=_C5577( C5575 C5577 ) C5575_=_C5578( C5575 C5578 ) C5575_=_C5579( C5575 C5579 ) C5575_=_C5580( C5575 C5580 ) C5575_=_C5581( C5575 C5581 ) \nC5575_=_C5582( C5575 C5582 ) C5575_=_C5583( C5575 C5583 ) C5575_=_C5584( C5575 C5584 ) C5575_=_C5585( C5575 C5585 ) C5575_=_C5586( C5575 C5586 ) C5575_=_C5587( C5575 C5587 ) \nC5575_=_C5588( C5575 C5588 ) C5575_=_C5589( C5575 C5589 ) C5575_=_C5789( C5575 C5789 ) C5575_=_C5795( C5575 C5795 ) C5575_=_C5796( C5575 C5796 ) C5575_=_C5797( C5575 C5797 ) \nC5575_=_C5798( C5575 C5798 ) C5575_=_C5799( C5575 C5799 ) C5575_=_C5800( C5575 C5800 ) C5576_=_C5577( C5576 C5577 ) C5576_=_C5578( C5576 C5578 ) C5576_=_C5579( C5576 C5579 ) \nC5576_=_C5580( C5576 C5580 ) C5576_=_C5581( C5576 C5581 ) C5576_=_C5582( C5576 C5582 ) C5576_=_C5583( C5576 C5583 ) C5576_=_C5584( C5576 C5584 ) C5576_=_C5585( C5576 C5585 ) \nC5576_=_C5586( C5576 C5586 ) C5576_=_C5587( C5576 C5587 ) C5576_=_C5588( C5576 C5588 ) C5576_=_C5589( C5576 C5589 ) C5576_=_C5802( C5576 C5802 ) C5576_=_C5808( C5576 C5808 ) \nC5576_=_C5809( C5576 C5809 ) C5576_=_C5810( C5576 C5810 ) C5576_=_C5811( C5576 C5811 ) C5576_=_C5812( C5576 C5812 ) C5576_=_C5813( C5576 C5813 ) C5577_=_C5578( C5577 C5578 ) \nC5577_=_C5579( C5577 C5579 ) C5577_=_C5580( C5577 C5580 ) C5577_=_C5581( C5577 C5581 ) C5577_=_C5582( C5577 C5582 ) C5577_=_C5583( C5577 C5583 ) C5577_=_C5584( C5577 C5584 ) \nC5577_=_C5585( C5577 C5585 ) C5577_=_C5586( C5577 C5586 ) C5577_=_C5587( C5577 C5587 ) C5577_=_C5588( C5577 C5588 ) C5577_=_C5589( C5577 C5589 ) C5577_=_C5931( C5577 C5931 ) \nC5577_=_C5937( C5577 C5937 ) C5577_=_C5938( C5577 C5938 ) C5577_=_C5939( C5577 C5939 ) C5577_=_C5940( C5577 C5940 ) C5577_=_C5941( C5577 C5941 ) C5577_=_C5942( C5577 C5942 ) \nC5578_=_C5579( C5578 C5579 ) C5578_=_C5580( C5578 C5580 ) C5578_=_C5581( C5578 C5581 ) C5578_=_C5582( C5578 C5582 ) C5578_=_C5583( C5578 C5583 ) C5578_=_C5584( C5578 C5584 ) \nC5578_=_C5585( C5578 C5585 ) C5578_=_C5586( C5578 C5586 ) C5578_=_C5587( C5578 C5587 ) C5578_=_C5588( C5578 C5588 ) C5578_=_C5589( C5578 C5589 ) C5578_=_C5789( C5578 C5789 ) \nC5578_=_C5802( C5578 C5802 ) C5578_=_C5931( C5578 C5931 ) C5578_=_C6055( C5578 C6055 ) C5578_=_C6056( C5578 C6056 ) C5578_=_C6057( C5578 C6057 ) C5578_=_C6058( C5578 C6058 ) \nC5578_=_C6059( C5578 C6059 ) C5579_=_C5580( C5579 C5580 ) C5579_=_C5581( C5579 C5581 ) C5579_=_C5582( C5579 C5582 ) C5579_=_C5583( C5579 C5583 ) C5579_=_C5584( C5579 C5584 ) \nC5579_=_C5585( C5579 C5585 ) C5579_=_C5586( C5579 C5586 ) C5579_=_C5587( C5579 C5587 ) C5579_=_C5588( C5579 C5588 ) C5579_=_C5589( C5579 C5589 ) C5579_=_C6055( C5579 C6055 ) \nC5579_=_C6263( C5579 C6263 ) C5579_=_C6264( C5579 C6264 ) C5579_=_C6265( C5579 C6265 ) C5579_=_C6266( C5579 C6266 ) C5579_=_C6267( C5579 C6267 ) C5579_=_C6268( C5579 C6268 ) \nC5580_=_C5581( C5580 C5581 ) C5580_=_C5582( C5580 C5582 ) C5580_=_C5583( C5580 C5583 ) C5580_=_C5584( C5580 C5584 ) C5580_=_C5585( C5580 C5585 ) C5580_=_C5586( C5580 C5586 ) \nC5580_=_C5587( C5580 C5587 ) C5580_=_C5588( C5580 C5588 ) C5580_=_C5589( C5580 C5589 ) C5580_=_C6056( C5580 C6056 ) C5580_=_C6392( C5580 C6392 ) C5580_=_C6393( C5580 C6393 ) \nC5580_=_C6394( C5580 C6394 ) C5580_=_C6395( C5580 C6395 ) C5580_=_C6396( C5580 C6396 ) C5580_=_C6397( C5580 C6397 ) C5581_=_C5582( C5581 C5582 ) C5581_=_C5583( C5581 C5583 ) \nC5581_=_C5584( C5581 C5584 ) C5581_=_C5585( C5581 C5585 ) C5581_=_C5586( C5581 C5586 ) C5581_=_C5587( C5581 C5587 ) C5581_=_C5588( C5581 C5588 ) C5581_=_C5589( C5581 C5589 ) \nC5581_=_C6057( C5581 C6057 ) C5581_=_C6733( C5581 C6733 ) C5581_=_C6734( C5581 C6734 ) C5581_=_C6735( C5581 C6735 ) C5581_=_C6736( C5581 C6736 ) C5581_=_C6737( C5581 C6737 ) \nC5581_=_C6738( C5581 C6738 ) C5582_=_C5583( C5582 C5583 ) C5582_=_C5584( C5582 C5584 ) C5582_=_C5585( C5582 C5585 ) C5582_=_C5586( C5582 C5586 ) C5582_=_C5587( C5582 C5587 ) \nC5582_=_C5588( C5582 C5588 ) C5582_=_C5589( C5582 C5589 ) C5582_=_C6058( C5582 C6058 ) C5582_=_C6960( C5582 C6960 ) C5582_=_C6961( C5582 C6961 ) C5582_=_C6962( C5582 C6962 ) \nC5582_=_C6963( C5582 C6963 ) C5582_=_C6964( C5582 C6964 ) C5582_=_C6965( C5582 C6965 ) C5583_=_C5584( C5583 C5584 ) C5583_=_C5585( C5583 C5585 ) C5583_=_C5586( C5583 C5586 ) \nC5583_=_C5587( C5583 C5587 ) C5583_=_C5588( C5583 C5588 ) C5583_=_C5589( C5583 C5589 ) C5583_=_C6059( C5583 C6059 ) C5583_=_C7017( C5583 C7017 ) C5583_=_C7018( C5583 C7018 ) \nC5583_=_C7019( C5583 C7019 ) C5583_=_C7020( C5583 C7020 ) C5583_=_C7021( C5583 C7021 ) C5583_=_C7022( C5583 C7022 ) C5584_=_C5585( C5584 C5585 ) C5584_=_C5586( C5584 C5586 ) \nC5584_=_C5587( C5584 C5587 ) C5584_=_C5588( C5584 C5588 ) C5584_=_C5589( C5584 C5589 ) C5584_=_C5795( C5584 C5795 ) C5584_=_C5808( C5584 C5808 ) C5584_=_C5937( C5584 C5937 ) \nC5584_=_C6263( C5584 C6263 ) C5584_=_C6392( C5584 C6392 ) C5584_=_C6733( C5584 C6733 ) C5584_=_C6960( C5584 C6960 ) C5584_=_C7017( C5584 C7017 ) C5585_=_C5586( C5585 C5586 ) \nC5585_=_C5587( C5585 C5587 ) C5585_=_C5588( C5585 C5588 ) C5585_=_C5589( C5585 C5589 ) C5585_=_C5796( C5585 C5796 ) C5585_=_C5809( C5585 C5809 ) C5585_=_C5938( C5585 C5938 ) \nC5585_=_C6264( C5585 C6264 ) C5585_=_C6393( C5585 C6393 ) C5585_=_C6734( C5585 C6734 ) C5585_=_C6961( C5585 C6961 ) C5585_=_C7018( C5585 C7018 ) C5586_=_C5587( C5586 C5587 ) \nC5586_=_C5588( C5586 C5588 ) C5586_=_C5589( C5586 C5589 ) C5586_=_C5797( C5586 C5797 ) C5586_=_C5810( C5586 C5810 ) C5586_=_C5939( C5586 C5939 ) C5586_=_C6265( C5586 C6265 ) \nC5586_=_C6394( C5586 C6394 ) C5586_=_C6735( C5586 C6735 ) C5586_=_C6962( C5586 C6962 ) C5586_=_C7019( C5586 C7019 ) C5587_=_C5588( C5587 C5588 ) C5587_=_C5589( C5587 C5589 ) \nC5587_=_C5798( C5587 C5798 ) C5587_=_C5811( C5587 C5811 ) C5587_=_C5940( C5587 C5940 ) C5587_=_C6266( C5587 C6266 ) C5587_=_C6395( C5587 C6395 ) C5587_=_C6736( C5587 C6736 ) \nC5587_=_C6963( C5587 C6963 ) C5587_=_C7020( C5587 C7020 ) C5588_=_C5589( C5588 C5589 ) C5588_=_C5799( C5588 C5799 ) C5588_=_C5812( C5588 C5812 ) C5588_=_C5941( C5588 C5941 ) \nC5588_=_C6267( C5588 C6267 ) C5588_=_C6396( C5588 C6396 ) C5588_=_C6737( C5588 C6737 ) C5588_=_C6964( C5588 C6964 ) C5588_=_C7021( C5588 C7021 ) C5589_=_C5800( C5589 C5800 ) \nC5589_=_C5813( C5589 C5813 ) C5589_=_C5942( C5589 C5942 ) C5589_=_C6268( C5589 C6268 ) C5589_=_C6397( C5589 C6397 ) C5589_=_C6738( C5589 C6738 ) C5589_=_C6965( C5589 C6965 ) \nC5589_=_C7022( C5589 C7022 ) C5789_=_C5795( C5789 C5795 ) C5789_=_C5796( C5789 C5796 ) C5789_=_C5797( C5789 C5797 ) C5789_=_C5798( C5789 C5798 ) C5789_=_C5799( C5789 C5799 ) \nC5789_=_C5800( C5789 C5800 ) C5789_=_C5802( C5789 C5802 ) C5789_=_C5931( C5789 C5931 ) C5789_=_C6055( C5789 C6055 ) C5789_=_C6056( C5789 C6056 ) C5789_=_C6057( C5789 C6057 ) \nC5789_=_C6058( C5789 C6058 ) C5789_=_C6059( C5789 C6059 ) C5795_=_C5796( C5795 C5796 ) C5795_=_C5797( C5795 C5797 ) C5795_=_C5798( C5795 C5798 ) C5795_=_C5799( C5795 C5799 ) \nC5795_=_C5800( C5795 C5800 ) C5795_=_C5808( C5795 C5808 ) C5795_=_C5937( C5795 C5937 ) C5795_=_C6263( C5795 C6263 ) C5795_=_C6392( C5795 C6392 ) C5795_=_C6733( C5795 C6733 ) \nC5795_=_C6960( C5795 C6960 ) C5795_=_C7017( C5795 C7017 ) C5796_=_C5797( C5796 C5797 ) C5796_=_C5798( C5796 C5798 ) C5796_=_C5799( C5796 C5799 ) C5796_=_C5800( C5796 C5800 ) \nC5796_=_C5809( C5796 C5809 ) C5796_=_C5938( C5796 C5938 ) C5796_=_C6264( C5796 C6264 ) C5796_=_C6393( C5796 C6393 ) C5796_=_C6734( C5796 C6734 ) C5796_=_C6961( C5796 C6961 ) \nC5796_=_C7018( C5796 C7018 ) C5797_=_C5798( C5797 C5798 ) C5797_=_C5799( C5797 C5799 ) C5797_=_C5800( C5797 C5800 ) C5797_=_C5810( C5797 C5810 ) C5797_=_C5939( C5797 C5939 ) \nC5797_=_C6265( C5797 C6265 ) C5797_=_C6394( C5797 C6394 ) C5797_=_C6735( C5797 C6735 ) C5797_=_C6962( C5797 C6962 ) C5797_=_C7019( C5797 C7019 ) C5798_=_C5799( C5798 C5799 ) \nC5798_=_C5800( C5798 C5800 ) C5798_=_C5811( C5798 C5811 ) C5798_=_C5940( C5798 C5940 ) C5798_=_C6266( C5798 C6266 ) C5798_=_C6395( C5798 C6395 ) C5798_=_C6736( C5798 C6736 ) \nC5798_=_C6963( C5798 C6963 ) C5798_=_C7020( C5798 C7020 ) C5799_=_C5800( C5799 C5800 ) C5799_=_C5812( C5799 C5812 ) C5799_=_C5941( C5799 C5941 ) C5799_=_C6267( C5799 C6267 ) \nC5799_=_C6396( C5799 C6396 ) C5799_=_C6737( C5799 C6737 ) C5799_=_C6964( C5799 C6964 ) C5799_=_C7021( C5799 C7021 ) C5800_=_C5813( C5800 C5813 ) C5800_=_C5942( C5800 C5942 ) \nC5800_=_C6268( C5800 C6268 ) C5800_=_C6397( C5800 C6397 ) C5800_=_C6738( C5800 C6738 ) C5800_=_C6965( C5800 C6965 ) C5800_=_C7022( C5800 C7022 ) C5802_=_C5808( C5802 C5808 ) \nC5802_=_C5809( C5802 C5809 ) C5802_=_C5810( C5802 C5810 ) C5802_=_C5811( C5802 C5811 ) C5802_=_C5812( C5802 C5812 ) C5802_=_C5813( C5802 C5813 ) C5802_=_C5931( C5802 C5931 ) \nC5802_=_C6055( C5802 C6055 ) C5802_=_C6056( C5802 C6056 ) C5802_=_C6057( C5802 C6057 ) C5802_=_C6058( C5802 C6058 ) C5802_=_C6059( C5802 C6059 ) C5808_=_C5809( C5808 C5809 ) \nC5808_=_C5810( C5808 C5810 ) C5808_=_C5811( C5808 C5811 ) C5808_=_C5812( C5808 C5812 ) C5808_=_C5813( C5808 C5813 ) C5808_=_C5937(</w:t>
      </w:r>
    </w:p>
    <w:p>
      <w:pPr>
        <w:pStyle w:val="PreformattedText"/>
        <w:bidi w:val="0"/>
        <w:spacing w:before="0" w:after="0"/>
        <w:jc w:val="left"/>
        <w:rPr/>
      </w:pPr>
      <w:r>
        <w:rPr/>
        <w:t xml:space="preserve"> </w:t>
      </w:r>
      <w:r>
        <w:rPr/>
        <w:t>C5808 C5937 ) C5808_=_C6263( C5808 C6263 ) \nC5808_=_C6392( C5808 C6392 ) C5808_=_C6733( C5808 C6733 ) C5808_=_C6960( C5808 C6960 ) C5808_=_C7017( C5808 C7017 ) C5809_=_C5810( C5809 C5810 ) C5809_=_C5811( C5809 C5811 ) \nC5809_=_C5812( C5809 C5812 ) C5809_=_C5813( C5809 C5813 ) C5809_=_C5938( C5809 C5938 ) C5809_=_C6264( C5809 C6264 ) C5809_=_C6393( C5809 C6393 ) C5809_=_C6734( C5809 C6734 ) \nC5809_=_C6961( C5809 C6961 ) C5809_=_C7018( C5809 C7018 ) C5810_=_C5811( C5810 C5811 ) C5810_=_C5812( C5810 C5812 ) C5810_=_C5813( C5810 C5813 ) C5810_=_C5939( C5810 C5939 ) \nC5810_=_C6265( C5810 C6265 ) C5810_=_C6394( C5810 C6394 ) C5810_=_C6735( C5810 C6735 ) C5810_=_C6962( C5810 C6962 ) C5810_=_C7019( C5810 C7019 ) C5811_=_C5812( C5811 C5812 ) \nC5811_=_C5813( C5811 C5813 ) C5811_=_C5940( C5811 C5940 ) C5811_=_C6266( C5811 C6266 ) C5811_=_C6395( C5811 C6395 ) C5811_=_C6736( C5811 C6736 ) C5811_=_C6963( C5811 C6963 ) \nC5811_=_C7020( C5811 C7020 ) C5812_=_C5813( C5812 C5813 ) C5812_=_C5941( C5812 C5941 ) C5812_=_C6267( C5812 C6267 ) C5812_=_C6396( C5812 C6396 ) C5812_=_C6737( C5812 C6737 ) \nC5812_=_C6964( C5812 C6964 ) C5812_=_C7021( C5812 C7021 ) C5813_=_C5942( C5813 C5942 ) C5813_=_C6268( C5813 C6268 ) C5813_=_C6397( C5813 C6397 ) C5813_=_C6738( C5813 C6738 ) \nC5813_=_C6965( C5813 C6965 ) C5813_=_C7022( C5813 C7022 ) C5931_=_C5937( C5931 C5937 ) C5931_=_C5938( C5931 C5938 ) C5931_=_C5939( C5931 C5939 ) C5931_=_C5940( C5931 C5940 ) \nC5931_=_C5941( C5931 C5941 ) C5931_=_C5942( C5931 C5942 ) C5931_=_C6055( C5931 C6055 ) C5931_=_C6056( C5931 C6056 ) C5931_=_C6057( C5931 C6057 ) C5931_=_C6058( C5931 C6058 ) \nC5931_=_C6059( C5931 C6059 ) C5937_=_C5938( C5937 C5938 ) C5937_=_C5939( C5937 C5939 ) C5937_=_C5940( C5937 C5940 ) C5937_=_C5941( C5937 C5941 ) C5937_=_C5942( C5937 C5942 ) \nC5937_=_C6263( C5937 C6263 ) C5937_=_C6392( C5937 C6392 ) C5937_=_C6733( C5937 C6733 ) C5937_=_C6960( C5937 C6960 ) C5937_=_C7017( C5937 C7017 ) C5938_=_C5939( C5938 C5939 ) \nC5938_=_C5940( C5938 C5940 ) C5938_=_C5941( C5938 C5941 ) C5938_=_C5942( C5938 C5942 ) C5938_=_C6264( C5938 C6264 ) C5938_=_C6393( C5938 C6393 ) C5938_=_C6734( C5938 C6734 ) \nC5938_=_C6961( C5938 C6961 ) C5938_=_C7018( C5938 C7018 ) C5939_=_C5940( C5939 C5940 ) C5939_=_C5941( C5939 C5941 ) C5939_=_C5942( C5939 C5942 ) C5939_=_C6265( C5939 C6265 ) \nC5939_=_C6394( C5939 C6394 ) C5939_=_C6735( C5939 C6735 ) C5939_=_C6962( C5939 C6962 ) C5939_=_C7019( C5939 C7019 ) C5940_=_C5941( C5940 C5941 ) C5940_=_C5942( C5940 C5942 ) \nC5940_=_C6266( C5940 C6266 ) C5940_=_C6395( C5940 C6395 ) C5940_=_C6736( C5940 C6736 ) C5940_=_C6963( C5940 C6963 ) C5940_=_C7020( C5940 C7020 ) C5941_=_C5942( C5941 C5942 ) \nC5941_=_C6267( C5941 C6267 ) C5941_=_C6396( C5941 C6396 ) C5941_=_C6737( C5941 C6737 ) C5941_=_C6964( C5941 C6964 ) C5941_=_C7021( C5941 C7021 ) C5942_=_C6268( C5942 C6268 ) \nC5942_=_C6397( C5942 C6397 ) C5942_=_C6738( C5942 C6738 ) C5942_=_C6965( C5942 C6965 ) C5942_=_C7022( C5942 C7022 ) C6055_=_C6056( C6055 C6056 ) C6055_=_C6057( C6055 C6057 ) \nC6055_=_C6058( C6055 C6058 ) C6055_=_C6059( C6055 C6059 ) C6055_=_C6263( C6055 C6263 ) C6055_=_C6264( C6055 C6264 ) C6055_=_C6265( C6055 C6265 ) C6055_=_C6266( C6055 C6266 ) \nC6055_=_C6267( C6055 C6267 ) C6055_=_C6268( C6055 C6268 ) C6056_=_C6057( C6056 C6057 ) C6056_=_C6058( C6056 C6058 ) C6056_=_C6059( C6056 C6059 ) C6056_=_C6392( C6056 C6392 ) \nC6056_=_C6393( C6056 C6393 ) C6056_=_C6394( C6056 C6394 ) C6056_=_C6395( C6056 C6395 ) C6056_=_C6396( C6056 C6396 ) C6056_=_C6397( C6056 C6397 ) C6057_=_C6058( C6057 C6058 ) \nC6057_=_C6059( C6057 C6059 ) C6057_=_C6733( C6057 C6733 ) C6057_=_C6734( C6057 C6734 ) C6057_=_C6735( C6057 C6735 ) C6057_=_C6736( C6057 C6736 ) C6057_=_C6737( C6057 C6737 ) \nC6057_=_C6738( C6057 C6738 ) C6058_=_C6059( C6058 C6059 ) C6058_=_C6960( C6058 C6960 ) C6058_=_C6961( C6058 C6961 ) C6058_=_C6962( C6058 C6962 ) C6058_=_C6963( C6058 C6963 ) \nC6058_=_C6964( C6058 C6964 ) C6058_=_C6965( C6058 C6965 ) C6059_=_C7017( C6059 C7017 ) C6059_=_C7018( C6059 C7018 ) C6059_=_C7019( C6059 C7019 ) C6059_=_C7020( C6059 C7020 ) \nC6059_=_C7021( C6059 C7021 ) C6059_=_C7022( C6059 C7022 ) C6263_=_C6264( C6263 C6264 ) C6263_=_C6265( C6263 C6265 ) C6263_=_C6266( C6263 C6266 ) C6263_=_C6267( C6263 C6267 ) \nC6263_=_C6268( C6263 C6268 ) C6263_=_C6392( C6263 C6392 ) C6263_=_C6733( C6263 C6733 ) C6263_=_C6960( C6263 C6960 ) C6263_=_C7017( C6263 C7017 ) C6264_=_C6265( C6264 C6265 ) \nC6264_=_C6266( C6264 C6266 ) C6264_=_C6267( C6264 C6267 ) C6264_=_C6268( C6264 C6268 ) C6264_=_C6393( C6264 C6393 ) C6264_=_C6734( C6264 C6734 ) C6264_=_C6961( C6264 C6961 ) \nC6264_=_C7018( C6264 C7018 ) C6265_=_C6266( C6265 C6266 ) C6265_=_C6267( C6265 C6267 ) C6265_=_C6268( C6265 C6268 ) C6265_=_C6394( C6265 C6394 ) C6265_=_C6735( C6265 C6735 ) \nC6265_=_C6962( C6265 C6962 ) C6265_=_C7019( C6265 C7019 ) C6266_=_C6267( C6266 C6267 ) C6266_=_C6268( C6266 C6268 ) C6266_=_C6395( C6266 C6395 ) C6266_=_C6736( C6266 C6736 ) \nC6266_=_C6963( C6266 C6963 ) C6266_=_C7020( C6266 C7020 ) C6267_=_C6268( C6267 C6268 ) C6267_=_C6396( C6267 C6396 ) C6267_=_C6737( C6267 C6737 ) C6267_=_C6964( C6267 C6964 ) \nC6267_=_C7021( C6267 C7021 ) C6268_=_C6397( C6268 C6397 ) C6268_=_C6738( C6268 C6738 ) C6268_=_C6965( C6268 C6965 ) C6268_=_C7022( C6268 C7022 ) C6392_=_C6393( C6392 C6393 ) \nC6392_=_C6394( C6392 C6394 ) C6392_=_C6395( C6392 C6395 ) C6392_=_C6396( C6392 C6396 ) C6392_=_C6397( C6392 C6397 ) C6392_=_C6733( C6392 C6733 ) C6392_=_C6960( C6392 C6960 ) \nC6392_=_C7017( C6392 C7017 ) C6393_=_C6394( C6393 C6394 ) C6393_=_C6395( C6393 C6395 ) C6393_=_C6396( C6393 C6396 ) C6393_=_C6397( C6393 C6397 ) C6393_=_C6734( C6393 C6734 ) \nC6393_=_C6961( C6393 C6961 ) C6393_=_C7018( C6393 C7018 ) C6394_=_C6395( C6394 C6395 ) C6394_=_C6396( C6394 C6396 ) C6394_=_C6397( C6394 C6397 ) C6394_=_C6735( C6394 C6735 ) \nC6394_=_C6962( C6394 C6962 ) C6394_=_C7019( C6394 C7019 ) C6395_=_C6396( C6395 C6396 ) C6395_=_C6397( C6395 C6397 ) C6395_=_C6736( C6395 C6736 ) C6395_=_C6963( C6395 C6963 ) \nC6395_=_C7020( C6395 C7020 ) C6396_=_C6397( C6396 C6397 ) C6396_=_C6737( C6396 C6737 ) C6396_=_C6964( C6396 C6964 ) C6396_=_C7021( C6396 C7021 ) C6397_=_C6738( C6397 C6738 ) \nC6397_=_C6965( C6397 C6965 ) C6397_=_C7022( C6397 C7022 ) C6733_=_C6734( C6733 C6734 ) C6733_=_C6735( C6733 C6735 ) C6733_=_C6736( C6733 C6736 ) C6733_=_C6737( C6733 C6737 ) \nC6733_=_C6738( C6733 C6738 ) C6733_=_C6960( C6733 C6960 ) C6733_=_C7017( C6733 C7017 ) C6734_=_C6735( C6734 C6735 ) C6734_=_C6736( C6734 C6736 ) C6734_=_C6737( C6734 C6737 ) \nC6734_=_C6738( C6734 C6738 ) C6734_=_C6961( C6734 C6961 ) C6734_=_C7018( C6734 C7018 ) C6735_=_C6736( C6735 C6736 ) C6735_=_C6737( C6735 C6737 ) C6735_=_C6738( C6735 C6738 ) \nC6735_=_C6962( C6735 C6962 ) C6735_=_C7019( C6735 C7019 ) C6736_=_C6737( C6736 C6737 ) C6736_=_C6738( C6736 C6738 ) C6736_=_C6963( C6736 C6963 ) C6736_=_C7020( C6736 C7020 ) \nC6737_=_C6738( C6737 C6738 ) C6737_=_C6964( C6737 C6964 ) C6737_=_C7021( C6737 C7021 ) C6738_=_C6965( C6738 C6965 ) C6738_=_C7022( C6738 C7022 ) C6960_=_C6961( C6960 C6961 ) \nC6960_=_C6962( C6960 C6962 ) C6960_=_C6963( C6960 C6963 ) C6960_=_C6964( C6960 C6964 ) C6960_=_C6965( C6960 C6965 ) C6960_=_C7017( C6960 C7017 ) C6961_=_C6962( C6961 C6962 ) \nC6961_=_C6963( C6961 C6963 ) C6961_=_C6964( C6961 C6964 ) C6961_=_C6965( C6961 C6965 ) C6961_=_C7018( C6961 C7018 ) C6962_=_C6963( C6962 C6963 ) C6962_=_C6964( C6962 C6964 ) \nC6962_=_C6965( C6962 C6965 ) C6962_=_C7019( C6962 C7019 ) C6963_=_C6964( C6963 C6964 ) C6963_=_C6965( C6963 C6965 ) C6963_=_C7020( C6963 C7020 ) C6964_=_C6965( C6964 C6965 ) \nC6964_=_C7021( C6964 C7021 ) C6965_=_C7022( C6965 C7022 ) C7017_=_C7018( C7017 C7018 ) C7017_=_C7019( C7017 C7019 ) C7017_=_C7020( C7017 C7020 ) C7017_=_C7021( C7017 C7021 ) \nC7017_=_C7022( C7017 C7022 ) C7018_=_C7019( C7018 C7019 ) C7018_=_C7020( C7018 C7020 ) C7018_=_C7021( C7018 C7021 ) C7018_=_C7022( C7018 C7022 ) C7019_=_C7020( C7019 C7020 ) \nC7019_=_C7021( C7019 C7021 ) C7019_=_C7022( C7019 C7022 ) C7020_=_C7021( C7020 C7021 ) C7020_=_C7022( C7020 C7022 ) C7021_=_C7022( C7021 C7022 ) "];161-&gt;213[label="144: C1042 C1043 C1044 C1045 C1046 \nC1047 C1048 C1049 C1050 C1051 C1052 \nC1054 C1055 C1056 C1057 C1058 C3044 \nC3045 C3046 C3047 C3048 C3049 C3050 \nC3051 C3052 C3053 C3054 C3056 C3057 \nC3058 C3059 C3060 C3354 C3360 C3361 \nC3362 C3363 C3364 C3365 C3609 C3615 \nC3616 C3617 C3618 C3619 C3620 C4387 \nC4393 C4394 C4395 C4396 C4397 C4398 \nC5259 C5265 C5266 C5267 C5268 C5269 \nC5270 C5364 C5370 C5371 C5372 C5373 \nC5374 C5375 C5394 C5400 C5401 C5402 \nC5403 C5404 C5405 C5509 C5515 C5516 \nC5517 C5518 C5519 C5520 C5578 C5584 \nC5585 C5586 C5587 C5588 C5589 C5789 \nC5795 C5796 C5797 C5798 C5799 C5800 \nC5802 C5808 C5809 C5810 C5811 C5812 \nC5813 C5931 C5937 C5938 C5939 C5940 \nC5941 C5942 C6055 C6056 C6057 C6058 \nC6059 C6263 C6264 C6265 C6266 C6267 \nC6268 C6392 C6393 C6394 C6395 C6396 \nC6397 C6733 C6734 C6735 C6736 C6737 \nC6738 C6960 C6961 C6962 C6963 C6964 \nC6965 C7017 C7018 C7019 C7020 C7021 \nC7022 \n1656: C1042_=_C1043 ,C1042_=_C1044 ,C1042_=_C1045 ,C1042_=_C1046 ,C1042_=_C1047 ,\nC1042_=_C1048 ,C1042_=_C1049 ,C1042_=_C1050 ,C1042_=_C1051 ,C1042_=_C1052 ,C1042_=_C1054 ,\nC1042_=_C1055 ,C1042_=_C1056 ,C1042_=_C1057 ,C1042_=_C1058 ,C1042_=_C3044 ,C1042_=_C3354 ,\nC1042_=_C3360 ,C1042_=_C3361 ,C1042_=_C3362 ,C1042_=_C3363 ,C1042_=_C3364 ,C1042_=_C3365 ,\nC1043_=_C1044 ,C1043_=_C1045 ,C1043_=_C1046 ,C1043_=_C1047 ,C1043_=_C1048 ,C1043_=_C1049 ,\nC1043_=_C1050 ,C1043_=_C1051 ,C1043_=_C1052 ,C1043_=_C1054 ,C1043_=_C1055 ,C1043_=_C1056 ,\nC1043_=_C1057 ,C1043_=_C1058 ,C1043_=_C3045 ,C1043_=_C3609 ,C1043_=_C3615 ,C1043_=_C3616 ,\nC1043_=_C3617 ,C1043_=_C3618 ,C1043_=_C3619 ,C1043_=_C3620 ,C1044_=_C1045 ,C1044_=_C1046 ,\nC1044_=_C1047 ,C1044_=_C1048 ,C1044_=_C1049 ,C1044_=_C1050 ,C1044_=_C1051 ,C1044_=_C1052 ,\nC1044_=_C1054 ,C1044_=_C1055 ,C1044_=_C1056</w:t>
      </w:r>
    </w:p>
    <w:p>
      <w:pPr>
        <w:pStyle w:val="PreformattedText"/>
        <w:bidi w:val="0"/>
        <w:spacing w:before="0" w:after="0"/>
        <w:jc w:val="left"/>
        <w:rPr/>
      </w:pPr>
      <w:r>
        <w:rPr/>
        <w:t xml:space="preserve"> </w:t>
      </w:r>
      <w:r>
        <w:rPr/>
        <w:t>,C1044_=_C1057 ,C1044_=_C1058 ,C1044_=_C3046 ,\nC1044_=_C4387 ,C1044_=_C4393 ,C1044_=_C4394 ,C1044_=_C4395 ,C1044_=_C4396 ,C1044_=_C4397 ,\nC1044_=_C4398 ,C1045_=_C1046 ,C1045_=_C1047 ,C1045_=_C1048 ,C1045_=_C1049 ,C1045_=_C1050 ,\nC1045_=_C1051 ,C1045_=_C1052 ,C1045_=_C1054 ,C1045_=_C1055 ,C1045_=_C1056 ,C1045_=_C1057 ,\nC1045_=_C1058 ,C1045_=_C3047 ,C1045_=_C5259 ,C1045_=_C5265 ,C1045_=_C5266 ,C1045_=_C5267 ,\nC1045_=_C5268 ,C1045_=_C5269 ,C1045_=_C5270 ,C1046_=_C1047 ,C1046_=_C1048 ,C1046_=_C1049 ,\nC1046_=_C1050 ,C1046_=_C1051 ,C1046_=_C1052 ,C1046_=_C1054 ,C1046_=_C1055 ,C1046_=_C1056 ,\nC1046_=_C1057 ,C1046_=_C1058 ,C1046_=_C3048 ,C1046_=_C5364 ,C1046_=_C5370 ,C1046_=_C5371 ,\nC1046_=_C5372 ,C1046_=_C5373 ,C1046_=_C5374 ,C1046_=_C5375 ,C1047_=_C1048 ,C1047_=_C1049 ,\nC1047_=_C1050 ,C1047_=_C1051 ,C1047_=_C1052 ,C1047_=_C1054 ,C1047_=_C1055 ,C1047_=_C1056 ,\nC1047_=_C1057 ,C1047_=_C1058 ,C1047_=_C3049 ,C1047_=_C5394 ,C1047_=_C5400 ,C1047_=_C5401 ,\nC1047_=_C5402 ,C1047_=_C5403 ,C1047_=_C5404 ,C1047_=_C5405 ,C1048_=_C1049 ,C1048_=_C1050 ,\nC1048_=_C1051 ,C1048_=_C1052 ,C1048_=_C1054 ,C1048_=_C1055 ,C1048_=_C1056 ,C1048_=_C1057 ,\nC1048_=_C1058 ,C1048_=_C3050 ,C1048_=_C5509 ,C1048_=_C5515 ,C1048_=_C5516 ,C1048_=_C5517 ,\nC1048_=_C5518 ,C1048_=_C5519 ,C1048_=_C5520 ,C1049_=_C1050 ,C1049_=_C1051 ,C1049_=_C1052 ,\nC1049_=_C1054 ,C1049_=_C1055 ,C1049_=_C1056 ,C1049_=_C1057 ,C1049_=_C1058 ,C1049_=_C3051 ,\nC1049_=_C5578 ,C1049_=_C5584 ,C1049_=_C5585 ,C1049_=_C5586 ,C1049_=_C5587 ,C1049_=_C5588 ,\nC1049_=_C5589 ,C1050_=_C1051 ,C1050_=_C1052 ,C1050_=_C1054 ,C1050_=_C1055 ,C1050_=_C1056 ,\nC1050_=_C1057 ,C1050_=_C1058 ,C1050_=_C3052 ,C1050_=_C5789 ,C1050_=_C5795 ,C1050_=_C5796 ,\nC1050_=_C5797 ,C1050_=_C5798 ,C1050_=_C5799 ,C1050_=_C5800 ,C1051_=_C1052 ,C1051_=_C1054 ,\nC1051_=_C1055 ,C1051_=_C1056 ,C1051_=_C1057 ,C1051_=_C1058 ,C1051_=_C3053 ,C1051_=_C5802 ,\nC1051_=_C5808 ,C1051_=_C5809 ,C1051_=_C5810 ,C1051_=_C5811 ,C1051_=_C5812 ,C1051_=_C5813 ,\nC1052_=_C1054 ,C1052_=_C1055 ,C1052_=_C1056 ,C1052_=_C1057 ,C1052_=_C1058 ,C1052_=_C3054 ,\nC1052_=_C5931 ,C1052_=_C5937 ,C1052_=_C5938 ,C1052_=_C5939 ,C1052_=_C5940 ,C1052_=_C5941 ,\nC1052_=_C5942 ,C1054_=_C1055 ,C1054_=_C1056 ,C1054_=_C1057 ,C1054_=_C1058 ,C1054_=_C3056 ,\nC1054_=_C6055 ,C1054_=_C6263 ,C1054_=_C6264 ,C1054_=_C6265 ,C1054_=_C6266 ,C1054_=_C6267 ,\nC1054_=_C6268 ,C1055_=_C1056 ,C1055_=_C1057 ,C1055_=_C1058 ,C1055_=_C3057 ,C1055_=_C6056 ,\nC1055_=_C6392 ,C1055_=_C6393 ,C1055_=_C6394 ,C1055_=_C6395 ,C1055_=_C6396 ,C1055_=_C6397 ,\nC1056_=_C1057 ,C1056_=_C1058 ,C1056_=_C3058 ,C1056_=_C6057 ,C1056_=_C6733 ,C1056_=_C6734 ,\nC1056_=_C6735 ,C1056_=_C6736 ,C1056_=_C6737 ,C1056_=_C6738 ,C1057_=_C1058 ,C1057_=_C3059 ,\nC1057_=_C6058 ,C1057_=_C6960 ,C1057_=_C6961 ,C1057_=_C6962 ,C1057_=_C6963 ,C1057_=_C6964 ,\nC1057_=_C6965 ,C1058_=_C3060 ,C1058_=_C6059 ,C1058_=_C7017 ,C1058_=_C7018 ,C1058_=_C7019 ,\nC1058_=_C7020 ,C1058_=_C7021 ,C1058_=_C7022 ,C3044_=_C3045 ,C3044_=_C3046 ,C3044_=_C3047 ,\nC3044_=_C3048 ,C3044_=_C3049 ,C3044_=_C3050 ,C3044_=_C3051 ,C3044_=_C3052 ,C3044_=_C3053 ,\nC3044_=_C3054 ,C3044_=_C3056 ,C3044_=_C3057 ,C3044_=_C3058 ,C3044_=_C3059 ,C3044_=_C3060 ,\nC3044_=_C3354 ,C3044_=_C3360 ,C3044_=_C3361 ,C3044_=_C3362 ,C3044_=_C3363 ,C3044_=_C3364 ,\nC3044_=_C3365 ,C3045_=_C3046 ,C3045_=_C3047 ,C3045_=_C3048 ,C3045_=_C3049 ,C3045_=_C3050 ,\nC3045_=_C3051 ,C3045_=_C3052 ,C3045_=_C3053 ,C3045_=_C3054 ,C3045_=_C3056 ,C3045_=_C3057 ,\nC3045_=_C3058 ,C3045_=_C3059 ,C3045_=_C3060 ,C3045_=_C3609 ,C3045_=_C3615 ,C3045_=_C3616 ,\nC3045_=_C3617 ,C3045_=_C3618 ,C3045_=_C3619 ,C3045_=_C3620 ,C3046_=_C3047 ,C3046_=_C3048 ,\nC3046_=_C3049 ,C3046_=_C3050 ,C3046_=_C3051 ,C3046_=_C3052 ,C3046_=_C3053 ,C3046_=_C3054 ,\nC3046_=_C3056 ,C3046_=_C3057 ,C3046_=_C3058 ,C3046_=_C3059 ,C3046_=_C3060 ,C3046_=_C4387 ,\nC3046_=_C4393 ,C3046_=_C4394 ,C3046_=_C4395 ,C3046_=_C4396 ,C3046_=_C4397 ,C3046_=_C4398 ,\nC3047_=_C3048 ,C3047_=_C3049 ,C3047_=_C3050 ,C3047_=_C3051 ,C3047_=_C3052 ,C3047_=_C3053 ,\nC3047_=_C3054 ,C3047_=_C3056 ,C3047_=_C3057 ,C3047_=_C3058 ,C3047_=_C3059 ,C3047_=_C3060 ,\nC3047_=_C5259 ,C3047_=_C5265 ,C3047_=_C5266 ,C3047_=_C5267 ,C3047_=_C5268 ,C3047_=_C5269 ,\nC3047_=_C5270 ,C3048_=_C3049 ,C3048_=_C3050 ,C3048_=_C3051 ,C3048_=_C3052 ,C3048_=_C3053 ,\nC3048_=_C3054 ,C3048_=_C3056 ,C3048_=_C3057 ,C3048_=_C3058 ,C3048_=_C3059 ,C3048_=_C3060 ,\nC3048_=_C5364 ,C3048_=_C5370 ,C3048_=_C5371 ,C3048_=_C5372 ,C3048_=_C5373 ,C3048_=_C5374 ,\nC3048_=_C5375 ,C3049_=_C3050 ,C3049_=_C3051 ,C3049_=_C3052 ,C3049_=_C3053 ,C3049_=_C3054 ,\nC3049_=_C3056 ,C3049_=_C3057 ,C3049_=_C3058 ,C3049_=_C3059 ,C3049_=_C3060 ,C3049_=_C5394 ,\nC3049_=_C5400 ,C3049_=_C5401 ,C3049_=_C5402 ,C3049_=_C5403 ,C3049_=_C5404 ,C3049_=_C5405 ,\nC3050_=_C3051 ,C3050_=_C3052 ,C3050_=_C3053 ,C3050_=_C3054 ,C3050_=_C3056 ,C3050_=_C3057 ,\nC3050_=_C3058 ,C3050_=_C3059 ,C3050_=_C3060 ,C3050_=_C5509 ,C3050_=_C5515 ,C3050_=_C5516 ,\nC3050_=_C5517 ,C3050_=_C5518 ,C3050_=_C5519 ,C3050_=_C5520 ,C3051_=_C3052 ,C3051_=_C3053 ,\nC3051_=_C3054 ,C3051_=_C3056 ,C3051_=_C3057 ,C3051_=_C3058 ,C3051_=_C3059 ,C3051_=_C3060 ,\nC3051_=_C5578 ,C3051_=_C5584 ,C3051_=_C5585 ,C3051_=_C5586 ,C3051_=_C5587 ,C3051_=_C5588 ,\nC3051_=_C5589 ,C3052_=_C3053 ,C3052_=_C3054 ,C3052_=_C3056 ,C3052_=_C3057 ,C3052_=_C3058 ,\nC3052_=_C3059 ,C3052_=_C3060 ,C3052_=_C5789 ,C3052_=_C5795 ,C3052_=_C5796 ,C3052_=_C5797 ,\nC3052_=_C5798 ,C3052_=_C5799 ,C3052_=_C5800 ,C3053_=_C3054 ,C3053_=_C3056 ,C3053_=_C3057 ,\nC3053_=_C3058 ,C3053_=_C3059 ,C3053_=_C3060 ,C3053_=_C5802 ,C3053_=_C5808 ,C3053_=_C5809 ,\nC3053_=_C5810 ,C3053_=_C5811 ,C3053_=_C5812 ,C3053_=_C5813 ,C3054_=_C3056 ,C3054_=_C3057 ,\nC3054_=_C3058 ,C3054_=_C3059 ,C3054_=_C3060 ,C3054_=_C5931 ,C3054_=_C5937 ,C3054_=_C5938 ,\nC3054_=_C5939 ,C3054_=_C5940 ,C3054_=_C5941 ,C3054_=_C5942 ,C3056_=_C3057 ,C3056_=_C3058 ,\nC3056_=_C3059 ,C3056_=_C3060 ,C3056_=_C6055 ,C3056_=_C6263 ,C3056_=_C6264 ,C3056_=_C6265 ,\nC3056_=_C6266 ,C3056_=_C6267 ,C3056_=_C6268 ,C3057_=_C3058 ,C3057_=_C3059 ,C3057_=_C3060 ,\nC3057_=_C6056 ,C3057_=_C6392 ,C3057_=_C6393 ,C3057_=_C6394 ,C3057_=_C6395 ,C3057_=_C6396 ,\nC3057_=_C6397 ,C3058_=_C3059 ,C3058_=_C3060 ,C3058_=_C6057 ,C3058_=_C6733 ,C3058_=_C6734 ,\nC3058_=_C6735 ,C3058_=_C6736 ,C3058_=_C6737 ,C3058_=_C6738 ,C3059_=_C3060 ,C3059_=_C6058 ,\nC3059_=_C6960 ,C3059_=_C6961 ,C3059_=_C6962 ,C3059_=_C6963 ,C3059_=_C6964 ,C3059_=_C6965 ,\nC3060_=_C6059 ,C3060_=_C7017 ,C3060_=_C7018 ,C3060_=_C7019 ,C3060_=_C7020 ,C3060_=_C7021 ,\nC3060_=_C7022 ,C3354_=_C3360 ,C3354_=_C3361 ,C3354_=_C3362 ,C3354_=_C3363 ,C3354_=_C3364 ,\nC3354_=_C3365 ,C3354_=_C3609 ,C3354_=_C4387 ,C3354_=_C5259 ,C3354_=_C5364 ,C3354_=_C5394 ,\nC3354_=_C5509 ,C3354_=_C5578 ,C3354_=_C5789 ,C3354_=_C5802 ,C3354_=_C5931 ,C3354_=_C6055 ,\nC3354_=_C6056 ,C3354_=_C6057 ,C3354_=_C6058 ,C3354_=_C6059 ,C3360_=_C3361 ,C3360_=_C3362 ,\nC3360_=_C3363 ,C3360_=_C3364 ,C3360_=_C3365 ,C3360_=_C3615 ,C3360_=_C4393 ,C3360_=_C5265 ,\nC3360_=_C5370 ,C3360_=_C5400 ,C3360_=_C5515 ,C3360_=_C5584 ,C3360_=_C5795 ,C3360_=_C5808 ,\nC3360_=_C5937 ,C3360_=_C6263 ,C3360_=_C6392 ,C3360_=_C6733 ,C3360_=_C6960 ,C3360_=_C7017 ,\nC3361_=_C3362 ,C3361_=_C3363 ,C3361_=_C3364 ,C3361_=_C3365 ,C3361_=_C3616 ,C3361_=_C4394 ,\nC3361_=_C5266 ,C3361_=_C5371 ,C3361_=_C5401 ,C3361_=_C5516 ,C3361_=_C5585 ,C3361_=_C5796 ,\nC3361_=_C5809 ,C3361_=_C5938 ,C3361_=_C6264 ,C3361_=_C6393 ,C3361_=_C6734 ,C3361_=_C6961 ,\nC3361_=_C7018 ,C3362_=_C3363 ,C3362_=_C3364 ,C3362_=_C3365 ,C3362_=_C3617 ,C3362_=_C4395 ,\nC3362_=_C5267 ,C3362_=_C5372 ,C3362_=_C5402 ,C3362_=_C5517 ,C3362_=_C5586 ,C3362_=_C5797 ,\nC3362_=_C5810 ,C3362_=_C5939 ,C3362_=_C6265 ,C3362_=_C6394 ,C3362_=_C6735 ,C3362_=_C6962 ,\nC3362_=_C7019 ,C3363_=_C3364 ,C3363_=_C3365 ,C3363_=_C3618 ,C3363_=_C4396 ,C3363_=_C5268 ,\nC3363_=_C5373 ,C3363_=_C5403 ,C3363_=_C5518 ,C3363_=_C5587 ,C3363_=_C5798 ,C3363_=_C5811 ,\nC3363_=_C5940 ,C3363_=_C6266 ,C3363_=_C6395 ,C3363_=_C6736 ,C3363_=_C6963 ,C3363_=_C7020 ,\nC3364_=_C3365 ,C3364_=_C3619 ,C3364_=_C4397 ,C3364_=_C5269 ,C3364_=_C5374 ,C3364_=_C5404 ,\nC3364_=_C5519 ,C3364_=_C5588 ,C3364_=_C5799 ,C3364_=_C5812 ,C3364_=_C5941 ,C3364_=_C6267 ,\nC3364_=_C6396 ,C3364_=_C6737 ,C3364_=_C6964 ,C3364_=_C7021 ,C3365_=_C3620 ,C3365_=_C4398 ,\nC3365_=_C5270 ,C3365_=_C5375 ,C3365_=_C5405 ,C3365_=_C5520 ,C3365_=_C5589 ,C3365_=_C5800 ,\nC3365_=_C5813 ,C3365_=_C5942 ,C3365_=_C6268 ,C3365_=_C6397 ,C3365_=_C6738 ,C3365_=_C6965 ,\nC3365_=_C7022 ,C3609_=_C3615 ,C3609_=_C3616 ,C3609_=_C3617 ,C3609_=_C3618 ,C3609_=_C3619 ,\nC3609_=_C3620 ,C3609_=_C4387 ,C3609_=_C5259 ,C3609_=_C5364 ,C3609_=_C5394 ,C3609_=_C5509 ,\nC3609_=_C5578 ,C3609_=_C5789 ,C3609_=_C5802 ,C3609_=_C5931 ,C3609_=_C6055 ,C3609_=_C6056 ,\nC3609_=_C6057 ,C3609_=_C6058 ,C3609_=_C6059 ,C3615_=_C3616 ,C3615_=_C3617 ,C3615_=_C3618 ,\nC3615_=_C3619 ,C3615_=_C3620 ,C3615_=_C4393 ,C3615_=_C5265 ,C3615_=_C5370 ,C3615_=_C5400 ,\nC3615_=_C5515 ,C3615_=_C5584 ,C3615_=_C5795 ,C3615_=_C5808 ,C3615_=_C5937 ,C3615_=_C6263 ,\nC3615_=_C6392 ,C3615_=_C6733 ,C3615_=_C6960 ,C3615_=_C7017 ,C3616_=_C3617 ,C3616_=_C3618 ,\nC3616_=_C3619 ,C3616_=_C3620 ,C3616_=_C4394 ,C3616_=_C5266 ,C3616_=_C5371 ,C3616_=_C5401 ,\nC3616_=_C5516 ,C3616_=_C5585 ,C3616_=_C5796 ,C3616_=_C5809 ,C3616_=_C5938 ,C3616_=_C6264 ,\nC3616_=_C6393 ,C3616_=_C6734 ,C3616_=_C6961 ,C3616_=_C7018 ,C3617_=_C3618 ,C3617_=_C3619 ,\nC3617_=_C3620 ,C3617_=_C4395 ,C3617_=_C5267 ,C3617_=_C5372 ,C3617_=_C5402 ,C3617_=_C5517 ,\nC3617_=_C5586 ,C3617_=_C5797 ,C3617_=_C5810 ,C3617_=_C5939 ,C3617_=_C6265 ,C3617_=_C6394 ,\nC3617_=_C6735 ,C3617_=_C6962 ,C3617_=_C7019 ,C3618_=_C3619 ,C3618_=_C3620 ,C3618_=_C4396 ,\nC3618_=_C5268 ,C3618_=_C5373 ,C3618_=_C5403 ,C3618_=_C5518 ,C3618_=_C5587 ,C3618_=_C5798 ,\nC3618_=_C5811 ,C3618_=_C5940 ,C3618_=_C6266 ,C3618_=_C6395 ,C3618_=_C6736 ,C3618_=_C6963 ,\nC3618_=_C7020 ,C3619_=_C3620 ,C3619_=_C4397 ,C3619_=_C5269 ,C3619_=_C5374 ,C3619_=_C5404 ,\nC3619_=_C5519</w:t>
      </w:r>
    </w:p>
    <w:p>
      <w:pPr>
        <w:pStyle w:val="PreformattedText"/>
        <w:bidi w:val="0"/>
        <w:spacing w:before="0" w:after="0"/>
        <w:jc w:val="left"/>
        <w:rPr/>
      </w:pPr>
      <w:r>
        <w:rPr/>
        <w:t xml:space="preserve"> </w:t>
      </w:r>
      <w:r>
        <w:rPr/>
        <w:t>,C3619_=_C5588 ,C3619_=_C5799 ,C3619_=_C5812 ,C3619_=_C5941 ,C3619_=_C6267 ,\nC3619_=_C6396 ,C3619_=_C6737 ,C3619_=_C6964 ,C3619_=_C7021 ,C3620_=_C4398 ,C3620_=_C5270 ,\nC3620_=_C5375 ,C3620_=_C5405 ,C3620_=_C5520 ,C3620_=_C5589 ,C3620_=_C5800 ,C3620_=_C5813 ,\nC3620_=_C5942 ,C3620_=_C6268 ,C3620_=_C6397 ,C3620_=_C6738 ,C3620_=_C6965 ,C3620_=_C7022 ,\nC4387_=_C4393 ,C4387_=_C4394 ,C4387_=_C4395 ,C4387_=_C4396 ,C4387_=_C4397 ,C4387_=_C4398 ,\nC4387_=_C5259 ,C4387_=_C5364 ,C4387_=_C5394 ,C4387_=_C5509 ,C4387_=_C5578 ,C4387_=_C5789 ,\nC4387_=_C5802 ,C4387_=_C5931 ,C4387_=_C6055 ,C4387_=_C6056 ,C4387_=_C6057 ,C4387_=_C6058 ,\nC4387_=_C6059 ,C4393_=_C4394 ,C4393_=_C4395 ,C4393_=_C4396 ,C4393_=_C4397 ,C4393_=_C4398 ,\nC4393_=_C5265 ,C4393_=_C5370 ,C4393_=_C5400 ,C4393_=_C5515 ,C4393_=_C5584 ,C4393_=_C5795 ,\nC4393_=_C5808 ,C4393_=_C5937 ,C4393_=_C6263 ,C4393_=_C6392 ,C4393_=_C6733 ,C4393_=_C6960 ,\nC4393_=_C7017 ,C4394_=_C4395 ,C4394_=_C4396 ,C4394_=_C4397 ,C4394_=_C4398 ,C4394_=_C5266 ,\nC4394_=_C5371 ,C4394_=_C5401 ,C4394_=_C5516 ,C4394_=_C5585 ,C4394_=_C5796 ,C4394_=_C5809 ,\nC4394_=_C5938 ,C4394_=_C6264 ,C4394_=_C6393 ,C4394_=_C6734 ,C4394_=_C6961 ,C4394_=_C7018 ,\nC4395_=_C4396 ,C4395_=_C4397 ,C4395_=_C4398 ,C4395_=_C5267 ,C4395_=_C5372 ,C4395_=_C5402 ,\nC4395_=_C5517 ,C4395_=_C5586 ,C4395_=_C5797 ,C4395_=_C5810 ,C4395_=_C5939 ,C4395_=_C6265 ,\nC4395_=_C6394 ,C4395_=_C6735 ,C4395_=_C6962 ,C4395_=_C7019 ,C4396_=_C4397 ,C4396_=_C4398 ,\nC4396_=_C5268 ,C4396_=_C5373 ,C4396_=_C5403 ,C4396_=_C5518 ,C4396_=_C5587 ,C4396_=_C5798 ,\nC4396_=_C5811 ,C4396_=_C5940 ,C4396_=_C6266 ,C4396_=_C6395 ,C4396_=_C6736 ,C4396_=_C6963 ,\nC4396_=_C7020 ,C4397_=_C4398 ,C4397_=_C5269 ,C4397_=_C5374 ,C4397_=_C5404 ,C4397_=_C5519 ,\nC4397_=_C5588 ,C4397_=_C5799 ,C4397_=_C5812 ,C4397_=_C5941 ,C4397_=_C6267 ,C4397_=_C6396 ,\nC4397_=_C6737 ,C4397_=_C6964 ,C4397_=_C7021 ,C4398_=_C5270 ,C4398_=_C5375 ,C4398_=_C5405 ,\nC4398_=_C5520 ,C4398_=_C5589 ,C4398_=_C5800 ,C4398_=_C5813 ,C4398_=_C5942 ,C4398_=_C6268 ,\nC4398_=_C6397 ,C4398_=_C6738 ,C4398_=_C6965 ,C4398_=_C7022 ,C5259_=_C5265 ,C5259_=_C5266 ,\nC5259_=_C5267 ,C5259_=_C5268 ,C5259_=_C5269 ,C5259_=_C5270 ,C5259_=_C5364 ,C5259_=_C5394 ,\nC5259_=_C5509 ,C5259_=_C5578 ,C5259_=_C5789 ,C5259_=_C5802 ,C5259_=_C5931 ,C5259_=_C6055 ,\nC5259_=_C6056 ,C5259_=_C6057 ,C5259_=_C6058 ,C5259_=_C6059 ,C5265_=_C5266 ,C5265_=_C5267 ,\nC5265_=_C5268 ,C5265_=_C5269 ,C5265_=_C5270 ,C5265_=_C5370 ,C5265_=_C5400 ,C5265_=_C5515 ,\nC5265_=_C5584 ,C5265_=_C5795 ,C5265_=_C5808 ,C5265_=_C5937 ,C5265_=_C6263 ,C5265_=_C6392 ,\nC5265_=_C6733 ,C5265_=_C6960 ,C5265_=_C7017 ,C5266_=_C5267 ,C5266_=_C5268 ,C5266_=_C5269 ,\nC5266_=_C5270 ,C5266_=_C5371 ,C5266_=_C5401 ,C5266_=_C5516 ,C5266_=_C5585 ,C5266_=_C5796 ,\nC5266_=_C5809 ,C5266_=_C5938 ,C5266_=_C6264 ,C5266_=_C6393 ,C5266_=_C6734 ,C5266_=_C6961 ,\nC5266_=_C7018 ,C5267_=_C5268 ,C5267_=_C5269 ,C5267_=_C5270 ,C5267_=_C5372 ,C5267_=_C5402 ,\nC5267_=_C5517 ,C5267_=_C5586 ,C5267_=_C5797 ,C5267_=_C5810 ,C5267_=_C5939 ,C5267_=_C6265 ,\nC5267_=_C6394 ,C5267_=_C6735 ,C5267_=_C6962 ,C5267_=_C7019 ,C5268_=_C5269 ,C5268_=_C5270 ,\nC5268_=_C5373 ,C5268_=_C5403 ,C5268_=_C5518 ,C5268_=_C5587 ,C5268_=_C5798 ,C5268_=_C5811 ,\nC5268_=_C5940 ,C5268_=_C6266 ,C5268_=_C6395 ,C5268_=_C6736 ,C5268_=_C6963 ,C5268_=_C7020 ,\nC5269_=_C5270 ,C5269_=_C5374 ,C5269_=_C5404 ,C5269_=_C5519 ,C5269_=_C5588 ,C5269_=_C5799 ,\nC5269_=_C5812 ,C5269_=_C5941 ,C5269_=_C6267 ,C5269_=_C6396 ,C5269_=_C6737 ,C5269_=_C6964 ,\nC5269_=_C7021 ,C5270_=_C5375 ,C5270_=_C5405 ,C5270_=_C5520 ,C5270_=_C5589 ,C5270_=_C5800 ,\nC5270_=_C5813 ,C5270_=_C5942 ,C5270_=_C6268 ,C5270_=_C6397 ,C5270_=_C6738 ,C5270_=_C6965 ,\nC5270_=_C7022 ,C5364_=_C5370 ,C5364_=_C5371 ,C5364_=_C5372 ,C5364_=_C5373 ,C5364_=_C5374 ,\nC5364_=_C5375 ,C5364_=_C5394 ,C5364_=_C5509 ,C5364_=_C5578 ,C5364_=_C5789 ,C5364_=_C5802 ,\nC5364_=_C5931 ,C5364_=_C6055 ,C5364_=_C6056 ,C5364_=_C6057 ,C5364_=_C6058 ,C5364_=_C6059 ,\nC5370_=_C5371 ,C5370_=_C5372 ,C5370_=_C5373 ,C5370_=_C5374 ,C5370_=_C5375 ,C5370_=_C5400 ,\nC5370_=_C5515 ,C5370_=_C5584 ,C5370_=_C5795 ,C5370_=_C5808 ,C5370_=_C5937 ,C5370_=_C6263 ,\nC5370_=_C6392 ,C5370_=_C6733 ,C5370_=_C6960 ,C5370_=_C7017 ,C5371_=_C5372 ,C5371_=_C5373 ,\nC5371_=_C5374 ,C5371_=_C5375 ,C5371_=_C5401 ,C5371_=_C5516 ,C5371_=_C5585 ,C5371_=_C5796 ,\nC5371_=_C5809 ,C5371_=_C5938 ,C5371_=_C6264 ,C5371_=_C6393 ,C5371_=_C6734 ,C5371_=_C6961 ,\nC5371_=_C7018 ,C5372_=_C5373 ,C5372_=_C5374 ,C5372_=_C5375 ,C5372_=_C5402 ,C5372_=_C5517 ,\nC5372_=_C5586 ,C5372_=_C5797 ,C5372_=_C5810 ,C5372_=_C5939 ,C5372_=_C6265 ,C5372_=_C6394 ,\nC5372_=_C6735 ,C5372_=_C6962 ,C5372_=_C7019 ,C5373_=_C5374 ,C5373_=_C5375 ,C5373_=_C5403 ,\nC5373_=_C5518 ,C5373_=_C5587 ,C5373_=_C5798 ,C5373_=_C5811 ,C5373_=_C5940 ,C5373_=_C6266 ,\nC5373_=_C6395 ,C5373_=_C6736 ,C5373_=_C6963 ,C5373_=_C7020 ,C5374_=_C5375 ,C5374_=_C5404 ,\nC5374_=_C5519 ,C5374_=_C5588 ,C5374_=_C5799 ,C5374_=_C5812 ,C5374_=_C5941 ,C5374_=_C6267 ,\nC5374_=_C6396 ,C5374_=_C6737 ,C5374_=_C6964 ,C5374_=_C7021 ,C5375_=_C5405 ,C5375_=_C5520 ,\nC5375_=_C5589 ,C5375_=_C5800 ,C5375_=_C5813 ,C5375_=_C5942 ,C5375_=_C6268 ,C5375_=_C6397 ,\nC5375_=_C6738 ,C5375_=_C6965 ,C5375_=_C7022 ,C5394_=_C5400 ,C5394_=_C5401 ,C5394_=_C5402 ,\nC5394_=_C5403 ,C5394_=_C5404 ,C5394_=_C5405 ,C5394_=_C5509 ,C5394_=_C5578 ,C5394_=_C5789 ,\nC5394_=_C5802 ,C5394_=_C5931 ,C5394_=_C6055 ,C5394_=_C6056 ,C5394_=_C6057 ,C5394_=_C6058 ,\nC5394_=_C6059 ,C5400_=_C5401 ,C5400_=_C5402 ,C5400_=_C5403 ,C5400_=_C5404 ,C5400_=_C5405 ,\nC5400_=_C5515 ,C5400_=_C5584 ,C5400_=_C5795 ,C5400_=_C5808 ,C5400_=_C5937 ,C5400_=_C6263 ,\nC5400_=_C6392 ,C5400_=_C6733 ,C5400_=_C6960 ,C5400_=_C7017 ,C5401_=_C5402 ,C5401_=_C5403 ,\nC5401_=_C5404 ,C5401_=_C5405 ,C5401_=_C5516 ,C5401_=_C5585 ,C5401_=_C5796 ,C5401_=_C5809 ,\nC5401_=_C5938 ,C5401_=_C6264 ,C5401_=_C6393 ,C5401_=_C6734 ,C5401_=_C6961 ,C5401_=_C7018 ,\nC5402_=_C5403 ,C5402_=_C5404 ,C5402_=_C5405 ,C5402_=_C5517 ,C5402_=_C5586 ,C5402_=_C5797 ,\nC5402_=_C5810 ,C5402_=_C5939 ,C5402_=_C6265 ,C5402_=_C6394 ,C5402_=_C6735 ,C5402_=_C6962 ,\nC5402_=_C7019 ,C5403_=_C5404 ,C5403_=_C5405 ,C5403_=_C5518 ,C5403_=_C5587 ,C5403_=_C5798 ,\nC5403_=_C5811 ,C5403_=_C5940 ,C5403_=_C6266 ,C5403_=_C6395 ,C5403_=_C6736 ,C5403_=_C6963 ,\nC5403_=_C7020 ,C5404_=_C5405 ,C5404_=_C5519 ,C5404_=_C5588 ,C5404_=_C5799 ,C5404_=_C5812 ,\nC5404_=_C5941 ,C5404_=_C6267 ,C5404_=_C6396 ,C5404_=_C6737 ,C5404_=_C6964 ,C5404_=_C7021 ,\nC5405_=_C5520 ,C5405_=_C5589 ,C5405_=_C5800 ,C5405_=_C5813 ,C5405_=_C5942 ,C5405_=_C6268 ,\nC5405_=_C6397 ,C5405_=_C6738 ,C5405_=_C6965 ,C5405_=_C7022 ,C5509_=_C5515 ,C5509_=_C5516 ,\nC5509_=_C5517 ,C5509_=_C5518 ,C5509_=_C5519 ,C5509_=_C5520 ,C5509_=_C5578 ,C5509_=_C5789 ,\nC5509_=_C5802 ,C5509_=_C5931 ,C5509_=_C6055 ,C5509_=_C6056 ,C5509_=_C6057 ,C5509_=_C6058 ,\nC5509_=_C6059 ,C5515_=_C5516 ,C5515_=_C5517 ,C5515_=_C5518 ,C5515_=_C5519 ,C5515_=_C5520 ,\nC5515_=_C5584 ,C5515_=_C5795 ,C5515_=_C5808 ,C5515_=_C5937 ,C5515_=_C6263 ,C5515_=_C6392 ,\nC5515_=_C6733 ,C5515_=_C6960 ,C5515_=_C7017 ,C5516_=_C5517 ,C5516_=_C5518 ,C5516_=_C5519 ,\nC5516_=_C5520 ,C5516_=_C5585 ,C5516_=_C5796 ,C5516_=_C5809 ,C5516_=_C5938 ,C5516_=_C6264 ,\nC5516_=_C6393 ,C5516_=_C6734 ,C5516_=_C6961 ,C5516_=_C7018 ,C5517_=_C5518 ,C5517_=_C5519 ,\nC5517_=_C5520 ,C5517_=_C5586 ,C5517_=_C5797 ,C5517_=_C5810 ,C5517_=_C5939 ,C5517_=_C6265 ,\nC5517_=_C6394 ,C5517_=_C6735 ,C5517_=_C6962 ,C5517_=_C7019 ,C5518_=_C5519 ,C5518_=_C5520 ,\nC5518_=_C5587 ,C5518_=_C5798 ,C5518_=_C5811 ,C5518_=_C5940 ,C5518_=_C6266 ,C5518_=_C6395 ,\nC5518_=_C6736 ,C5518_=_C6963 ,C5518_=_C7020 ,C5519_=_C5520 ,C5519_=_C5588 ,C5519_=_C5799 ,\nC5519_=_C5812 ,C5519_=_C5941 ,C5519_=_C6267 ,C5519_=_C6396 ,C5519_=_C6737 ,C5519_=_C6964 ,\nC5519_=_C7021 ,C5520_=_C5589 ,C5520_=_C5800 ,C5520_=_C5813 ,C5520_=_C5942 ,C5520_=_C6268 ,\nC5520_=_C6397 ,C5520_=_C6738 ,C5520_=_C6965 ,C5520_=_C7022 ,C5578_=_C5584 ,C5578_=_C5585 ,\nC5578_=_C5586 ,C5578_=_C5587 ,C5578_=_C5588 ,C5578_=_C5589 ,C5578_=_C5789 ,C5578_=_C5802 ,\nC5578_=_C5931 ,C5578_=_C6055 ,C5578_=_C6056 ,C5578_=_C6057 ,C5578_=_C6058 ,C5578_=_C6059 ,\nC5584_=_C5585 ,C5584_=_C5586 ,C5584_=_C5587 ,C5584_=_C5588 ,C5584_=_C5589 ,C5584_=_C5795 ,\nC5584_=_C5808 ,C5584_=_C5937 ,C5584_=_C6263 ,C5584_=_C6392 ,C5584_=_C6733 ,C5584_=_C6960 ,\nC5584_=_C7017 ,C5585_=_C5586 ,C5585_=_C5587 ,C5585_=_C5588 ,C5585_=_C5589 ,C5585_=_C5796 ,\nC5585_=_C5809 ,C5585_=_C5938 ,C5585_=_C6264 ,C5585_=_C6393 ,C5585_=_C6734 ,C5585_=_C6961 ,\nC5585_=_C7018 ,C5586_=_C5587 ,C5586_=_C5588 ,C5586_=_C5589 ,C5586_=_C5797 ,C5586_=_C5810 ,\nC5586_=_C5939 ,C5586_=_C6265 ,C5586_=_C6394 ,C5586_=_C6735 ,C5586_=_C6962 ,C5586_=_C7019 ,\nC5587_=_C5588 ,C5587_=_C5589 ,C5587_=_C5798 ,C5587_=_C5811 ,C5587_=_C5940 ,C5587_=_C6266 ,\nC5587_=_C6395 ,C5587_=_C6736 ,C5587_=_C6963 ,C5587_=_C7020 ,C5588_=_C5589 ,C5588_=_C5799 ,\nC5588_=_C5812 ,C5588_=_C5941 ,C5588_=_C6267 ,C5588_=_C6396 ,C5588_=_C6737 ,C5588_=_C6964 ,\nC5588_=_C7021 ,C5589_=_C5800 ,C5589_=_C5813 ,C5589_=_C5942 ,C5589_=_C6268 ,C5589_=_C6397 ,\nC5589_=_C6738 ,C5589_=_C6965 ,C5589_=_C7022 ,C5789_=_C5795 ,C5789_=_C5796 ,C5789_=_C5797 ,\nC5789_=_C5798 ,C5789_=_C5799 ,C5789_=_C5800 ,C5789_=_C5802 ,C5789_=_C5931 ,C5789_=_C6055 ,\nC5789_=_C6056 ,C5789_=_C6057 ,C5789_=_C6058 ,C5789_=_C6059 ,C5795_=_C5796 ,C5795_=_C5797 ,\nC5795_=_C5798 ,C5795_=_C5799 ,C5795_=_C5800 ,C5795_=_C5808 ,C5795_=_C5937 ,C5795_=_C6263 ,\nC5795_=_C6392 ,C5795_=_C6733 ,C5795_=_C6960 ,C5795_=_C7017 ,C5796_=_C5797 ,C5796_=_C5798 ,\nC5796_=_C5799 ,C5796_=_C5800 ,C5796_=_C5809 ,C5796_=_C5938 ,C5796_=_C6264 ,C5796_=_C6393 ,\nC5796_=_C6734 ,C5796_=_C6961 ,C5796_=_C7018 ,C5797_=_C5798 ,C5797_=_C5799 ,C5797_=_C5800 ,\nC5797_=_C5810 ,C5797_=_C5939 ,C5797_=_C6265 ,C5797_=_C6394 ,C5797_=_C6735 ,C5797_=_C6962 ,\nC5797_=_C7019 ,C5798_=_C5799 ,C5798_=_C5800 ,C5798_=_C5811 ,C5798_=_C5940 ,C5798_=_C6266 ,\nC5798_=_C6395 ,C5798_=_C6736 ,C5798_=_C6963 ,C5798_=_C7020 ,C5799_=_C5800</w:t>
      </w:r>
    </w:p>
    <w:p>
      <w:pPr>
        <w:pStyle w:val="PreformattedText"/>
        <w:bidi w:val="0"/>
        <w:spacing w:before="0" w:after="0"/>
        <w:jc w:val="left"/>
        <w:rPr/>
      </w:pPr>
      <w:r>
        <w:rPr/>
        <w:t xml:space="preserve"> </w:t>
      </w:r>
      <w:r>
        <w:rPr/>
        <w:t>,C5799_=_C5812 ,\nC5799_=_C5941 ,C5799_=_C6267 ,C5799_=_C6396 ,C5799_=_C6737 ,C5799_=_C6964 ,C5799_=_C7021 ,\nC5800_=_C5813 ,C5800_=_C5942 ,C5800_=_C6268 ,C5800_=_C6397 ,C5800_=_C6738 ,C5800_=_C6965 ,\nC5800_=_C7022 ,C5802_=_C5808 ,C5802_=_C5809 ,C5802_=_C5810 ,C5802_=_C5811 ,C5802_=_C5812 ,\nC5802_=_C5813 ,C5802_=_C5931 ,C5802_=_C6055 ,C5802_=_C6056 ,C5802_=_C6057 ,C5802_=_C6058 ,\nC5802_=_C6059 ,C5808_=_C5809 ,C5808_=_C5810 ,C5808_=_C5811 ,C5808_=_C5812 ,C5808_=_C5813 ,\nC5808_=_C5937 ,C5808_=_C6263 ,C5808_=_C6392 ,C5808_=_C6733 ,C5808_=_C6960 ,C5808_=_C7017 ,\nC5809_=_C5810 ,C5809_=_C5811 ,C5809_=_C5812 ,C5809_=_C5813 ,C5809_=_C5938 ,C5809_=_C6264 ,\nC5809_=_C6393 ,C5809_=_C6734 ,C5809_=_C6961 ,C5809_=_C7018 ,C5810_=_C5811 ,C5810_=_C5812 ,\nC5810_=_C5813 ,C5810_=_C5939 ,C5810_=_C6265 ,C5810_=_C6394 ,C5810_=_C6735 ,C5810_=_C6962 ,\nC5810_=_C7019 ,C5811_=_C5812 ,C5811_=_C5813 ,C5811_=_C5940 ,C5811_=_C6266 ,C5811_=_C6395 ,\nC5811_=_C6736 ,C5811_=_C6963 ,C5811_=_C7020 ,C5812_=_C5813 ,C5812_=_C5941 ,C5812_=_C6267 ,\nC5812_=_C6396 ,C5812_=_C6737 ,C5812_=_C6964 ,C5812_=_C7021 ,C5813_=_C5942 ,C5813_=_C6268 ,\nC5813_=_C6397 ,C5813_=_C6738 ,C5813_=_C6965 ,C5813_=_C7022 ,C5931_=_C5937 ,C5931_=_C5938 ,\nC5931_=_C5939 ,C5931_=_C5940 ,C5931_=_C5941 ,C5931_=_C5942 ,C5931_=_C6055 ,C5931_=_C6056 ,\nC5931_=_C6057 ,C5931_=_C6058 ,C5931_=_C6059 ,C5937_=_C5938 ,C5937_=_C5939 ,C5937_=_C5940 ,\nC5937_=_C5941 ,C5937_=_C5942 ,C5937_=_C6263 ,C5937_=_C6392 ,C5937_=_C6733 ,C5937_=_C6960 ,\nC5937_=_C7017 ,C5938_=_C5939 ,C5938_=_C5940 ,C5938_=_C5941 ,C5938_=_C5942 ,C5938_=_C6264 ,\nC5938_=_C6393 ,C5938_=_C6734 ,C5938_=_C6961 ,C5938_=_C7018 ,C5939_=_C5940 ,C5939_=_C5941 ,\nC5939_=_C5942 ,C5939_=_C6265 ,C5939_=_C6394 ,C5939_=_C6735 ,C5939_=_C6962 ,C5939_=_C7019 ,\nC5940_=_C5941 ,C5940_=_C5942 ,C5940_=_C6266 ,C5940_=_C6395 ,C5940_=_C6736 ,C5940_=_C6963 ,\nC5940_=_C7020 ,C5941_=_C5942 ,C5941_=_C6267 ,C5941_=_C6396 ,C5941_=_C6737 ,C5941_=_C6964 ,\nC5941_=_C7021 ,C5942_=_C6268 ,C5942_=_C6397 ,C5942_=_C6738 ,C5942_=_C6965 ,C5942_=_C7022 ,\nC6055_=_C6056 ,C6055_=_C6057 ,C6055_=_C6058 ,C6055_=_C6059 ,C6055_=_C6263 ,C6055_=_C6264 ,\nC6055_=_C6265 ,C6055_=_C6266 ,C6055_=_C6267 ,C6055_=_C6268 ,C6056_=_C6057 ,C6056_=_C6058 ,\nC6056_=_C6059 ,C6056_=_C6392 ,C6056_=_C6393 ,C6056_=_C6394 ,C6056_=_C6395 ,C6056_=_C6396 ,\nC6056_=_C6397 ,C6057_=_C6058 ,C6057_=_C6059 ,C6057_=_C6733 ,C6057_=_C6734 ,C6057_=_C6735 ,\nC6057_=_C6736 ,C6057_=_C6737 ,C6057_=_C6738 ,C6058_=_C6059 ,C6058_=_C6960 ,C6058_=_C6961 ,\nC6058_=_C6962 ,C6058_=_C6963 ,C6058_=_C6964 ,C6058_=_C6965 ,C6059_=_C7017 ,C6059_=_C7018 ,\nC6059_=_C7019 ,C6059_=_C7020 ,C6059_=_C7021 ,C6059_=_C7022 ,C6263_=_C6264 ,C6263_=_C6265 ,\nC6263_=_C6266 ,C6263_=_C6267 ,C6263_=_C6268 ,C6263_=_C6392 ,C6263_=_C6733 ,C6263_=_C6960 ,\nC6263_=_C7017 ,C6264_=_C6265 ,C6264_=_C6266 ,C6264_=_C6267 ,C6264_=_C6268 ,C6264_=_C6393 ,\nC6264_=_C6734 ,C6264_=_C6961 ,C6264_=_C7018 ,C6265_=_C6266 ,C6265_=_C6267 ,C6265_=_C6268 ,\nC6265_=_C6394 ,C6265_=_C6735 ,C6265_=_C6962 ,C6265_=_C7019 ,C6266_=_C6267 ,C6266_=_C6268 ,\nC6266_=_C6395 ,C6266_=_C6736 ,C6266_=_C6963 ,C6266_=_C7020 ,C6267_=_C6268 ,C6267_=_C6396 ,\nC6267_=_C6737 ,C6267_=_C6964 ,C6267_=_C7021 ,C6268_=_C6397 ,C6268_=_C6738 ,C6268_=_C6965 ,\nC6268_=_C7022 ,C6392_=_C6393 ,C6392_=_C6394 ,C6392_=_C6395 ,C6392_=_C6396 ,C6392_=_C6397 ,\nC6392_=_C6733 ,C6392_=_C6960 ,C6392_=_C7017 ,C6393_=_C6394 ,C6393_=_C6395 ,C6393_=_C6396 ,\nC6393_=_C6397 ,C6393_=_C6734 ,C6393_=_C6961 ,C6393_=_C7018 ,C6394_=_C6395 ,C6394_=_C6396 ,\nC6394_=_C6397 ,C6394_=_C6735 ,C6394_=_C6962 ,C6394_=_C7019 ,C6395_=_C6396 ,C6395_=_C6397 ,\nC6395_=_C6736 ,C6395_=_C6963 ,C6395_=_C7020 ,C6396_=_C6397 ,C6396_=_C6737 ,C6396_=_C6964 ,\nC6396_=_C7021 ,C6397_=_C6738 ,C6397_=_C6965 ,C6397_=_C7022 ,C6733_=_C6734 ,C6733_=_C6735 ,\nC6733_=_C6736 ,C6733_=_C6737 ,C6733_=_C6738 ,C6733_=_C6960 ,C6733_=_C7017 ,C6734_=_C6735 ,\nC6734_=_C6736 ,C6734_=_C6737 ,C6734_=_C6738 ,C6734_=_C6961 ,C6734_=_C7018 ,C6735_=_C6736 ,\nC6735_=_C6737 ,C6735_=_C6738 ,C6735_=_C6962 ,C6735_=_C7019 ,C6736_=_C6737 ,C6736_=_C6738 ,\nC6736_=_C6963 ,C6736_=_C7020 ,C6737_=_C6738 ,C6737_=_C6964 ,C6737_=_C7021 ,C6738_=_C6965 ,\nC6738_=_C7022 ,C6960_=_C6961 ,C6960_=_C6962 ,C6960_=_C6963 ,C6960_=_C6964 ,C6960_=_C6965 ,\nC6960_=_C7017 ,C6961_=_C6962 ,C6961_=_C6963 ,C6961_=_C6964 ,C6961_=_C6965 ,C6961_=_C7018 ,\nC6962_=_C6963 ,C6962_=_C6964 ,C6962_=_C6965 ,C6962_=_C7019 ,C6963_=_C6964 ,C6963_=_C6965 ,\nC6963_=_C7020 ,C6964_=_C6965 ,C6964_=_C7021 ,C6965_=_C7022 ,C7017_=_C7018 ,C7017_=_C7019 ,\nC7017_=_C7020 ,C7017_=_C7021 ,C7017_=_C7022 ,C7018_=_C7019 ,C7018_=_C7020 ,C7018_=_C7021 ,\nC7018_=_C7022 ,C7019_=_C7020 ,C7019_=_C7021 ,C7019_=_C7022 ,C7020_=_C7021 ,C7020_=_C7022 ,\nC7021_=_C7022 ,"];214[shape=box, label="id:214 level: 7\n47: C331 C332 C425 C426 C491 \nC492 C790 C791 C1770 C1771 C2129 \nC2130 C2167 C2168 C2805 C2806 C3081 \nC3082 C3204 C3205 C3466 C3467 C4277 \nC4278 C4835 C4836 C4905 C4906 C5305 \nC5306 C5620 C5621 C5713 C5714 C5832 \nC5833 C5838 C5839 C5843 C5844 C6083 \nC6084 C6108 C6109 C6332 C6333 C6678 \n575: C331_=_C332( C331 C332 ) C331_=_C425( C331 C425 ) C331_=_C491( C331 C491 ) C331_=_C790( C331 C790 ) C331_=_C1770( C331 C1770 ) \nC331_=_C2129( C331 C2129 ) C331_=_C2167( C331 C2167 ) C331_=_C2805( C331 C2805 ) C331_=_C3081( C331 C3081 ) C331_=_C3204( C331 C3204 ) C331_=_C3466( C331 C3466 ) \nC331_=_C4277( C331 C4277 ) C331_=_C4835( C331 C4835 ) C331_=_C4905( C331 C4905 ) C331_=_C5305( C331 C5305 ) C331_=_C5620( C331 C5620 ) C331_=_C5713( C331 C5713 ) \nC331_=_C5832( C331 C5832 ) C331_=_C5838( C331 C5838 ) C331_=_C5843( C331 C5843 ) C331_=_C6083( C331 C6083 ) C331_=_C6108( C331 C6108 ) C331_=_C6332( C331 C6332 ) \nC331_=_C6678( C331 C6678 ) C332_=_C426( C332 C426 ) C332_=_C492( C332 C492 ) C332_=_C791( C332 C791 ) C332_=_C1771( C332 C1771 ) C332_=_C2130( C332 C2130 ) \nC332_=_C2168( C332 C2168 ) C332_=_C2806( C332 C2806 ) C332_=_C3082( C332 C3082 ) C332_=_C3205( C332 C3205 ) C332_=_C3467( C332 C3467 ) C332_=_C4278( C332 C4278 ) \nC332_=_C4836( C332 C4836 ) C332_=_C4906( C332 C4906 ) C332_=_C5306( C332 C5306 ) C332_=_C5621( C332 C5621 ) C332_=_C5714( C332 C5714 ) C332_=_C5833( C332 C5833 ) \nC332_=_C5839( C332 C5839 ) C332_=_C5844( C332 C5844 ) C332_=_C6084( C332 C6084 ) C332_=_C6109( C332 C6109 ) C332_=_C6333( C332 C6333 ) C332_=_C6678( C332 C6678 ) \nC425_=_C426( C425 C426 ) C425_=_C491( C425 C491 ) C425_=_C790( C425 C790 ) C425_=_C1770( C425 C1770 ) C425_=_C2129( C425 C2129 ) C425_=_C2167( C425 C2167 ) \nC425_=_C2805( C425 C2805 ) C425_=_C3081( C425 C3081 ) C425_=_C3204( C425 C3204 ) C425_=_C3466( C425 C3466 ) C425_=_C4277( C425 C4277 ) C425_=_C4835( C425 C4835 ) \nC425_=_C4905( C425 C4905 ) C425_=_C5305( C425 C5305 ) C425_=_C5620( C425 C5620 ) C425_=_C5713( C425 C5713 ) C425_=_C5832( C425 C5832 ) C425_=_C5838( C425 C5838 ) \nC425_=_C5843( C425 C5843 ) C425_=_C6083( C425 C6083 ) C425_=_C6108( C425 C6108 ) C425_=_C6332( C425 C6332 ) C425_=_C6678( C425 C6678 ) C426_=_C492( C426 C492 ) \nC426_=_C791( C426 C791 ) C426_=_C1771( C426 C1771 ) C426_=_C2130( C426 C2130 ) C426_=_C2168( C426 C2168 ) C426_=_C2806( C426 C2806 ) C426_=_C3082( C426 C3082 ) \nC426_=_C3205( C426 C3205 ) C426_=_C3467( C426 C3467 ) C426_=_C4278( C426 C4278 ) C426_=_C4836( C426 C4836 ) C426_=_C4906( C426 C4906 ) C426_=_C5306( C426 C5306 ) \nC426_=_C5621( C426 C5621 ) C426_=_C5714( C426 C5714 ) C426_=_C5833( C426 C5833 ) C426_=_C5839( C426 C5839 ) C426_=_C5844( C426 C5844 ) C426_=_C6084( C426 C6084 ) \nC426_=_C6109( C426 C6109 ) C426_=_C6333( C426 C6333 ) C426_=_C6678( C426 C6678 ) C491_=_C492( C491 C492 ) C491_=_C790( C491 C790 ) C491_=_C1770( C491 C1770 ) \nC491_=_C2129( C491 C2129 ) C491_=_C2167( C491 C2167 ) C491_=_C2805( C491 C2805 ) C491_=_C3081( C491 C3081 ) C491_=_C3204( C491 C3204 ) C491_=_C3466( C491 C3466 ) \nC491_=_C4277( C491 C4277 ) C491_=_C4835( C491 C4835 ) C491_=_C4905( C491 C4905 ) C491_=_C5305( C491 C5305 ) C491_=_C5620( C491 C5620 ) C491_=_C5713( C491 C5713 ) \nC491_=_C5832( C491 C5832 ) C491_=_C5838( C491 C5838 ) C491_=_C5843( C491 C5843 ) C491_=_C6083( C491 C6083 ) C491_=_C6108( C491 C6108 ) C491_=_C6332( C491 C6332 ) \nC491_=_C6678( C491 C6678 ) C492_=_C791( C492 C791 ) C492_=_C1771( C492 C1771 ) C492_=_C2130( C492 C2130 ) C492_=_C2168( C492 C2168 ) C492_=_C2806( C492 C2806 ) \nC492_=_C3082( C492 C3082 ) C492_=_C3205( C492 C3205 ) C492_=_C3467( C492 C3467 ) C492_=_C4278( C492 C4278 ) C492_=_C4836( C492 C4836 ) C492_=_C4906( C492 C4906 ) \nC492_=_C5306( C492 C5306 ) C492_=_C5621( C492 C5621 ) C492_=_C5714( C492 C5714 ) C492_=_C5833( C492 C5833 ) C492_=_C5839( C492 C5839 ) C492_=_C5844( C492 C5844 ) \nC492_=_C6084( C492 C6084 ) C492_=_C6109( C492 C6109 ) C492_=_C6333( C492 C6333 ) C492_=_C6678( C492 C6678 ) C790_=_C791( C790 C791 ) C790_=_C1770( C790 C1770 ) \nC790_=_C2129( C790 C2129 ) C790_=_C2167( C790 C2167 ) C790_=_C2805( C790 C2805 ) C790_=_C3081( C790 C3081 ) C790_=_C3204( C790 C3204 ) C790_=_C3466( C790 C3466 ) \nC790_=_C4277( C790 C4277 ) C790_=_C4835( C790 C4835 ) C790_=_C4905( C790 C4905 ) C790_=_C5305( C790 C5305 ) C790_=_C5620( C790 C5620 ) C790_=_C5713( C790 C5713 ) \nC790_=_C5832( C790 C5832 ) C790_=_C5838( C790 C5838 ) C790_=_C5843( C790 C5843 ) C790_=_C6083( C790 C6083 ) C790_=_C6108( C790 C6108 ) C790_=_C6332( C790 C6332 ) \nC790_=_C6678( C790 C6678 ) C791_=_C1771( C791 C1771 ) C791_=_C2130( C791 C2130 ) C791_=_C2168( C791 C2168 ) C791_=_C2806( C791 C2806 ) C791_=_C3082( C791 C3082 ) \nC791_=_C3205( C791 C3205 ) C791_=_C3467( C791 C3467 ) C791_=_C4278( C791 C4278 ) C791_=_C4836( C791 C4836 ) C791_=_C4906( C791 C4906 ) C791_=_C5306( C791 C5306 ) \nC791_=_C5621( C791 C5621 ) C791_=_C5714( C791 C5714 ) C791_=_C5833( C791 C5833 ) C791_=_C5839( C791 C5839 ) C791_=_C5844( C791 C5844 ) C791_=_C6084( C791 C6084 ) \nC791_=_C6109( C791 C6109 ) C791_=_C6333( C791 C6333 ) C791_=_C6678( C791 C6678 ) C1770_=_C1771( C1770 C1771 ) C1770_=_C2129( C1770 C2129</w:t>
      </w:r>
    </w:p>
    <w:p>
      <w:pPr>
        <w:pStyle w:val="PreformattedText"/>
        <w:bidi w:val="0"/>
        <w:spacing w:before="0" w:after="0"/>
        <w:jc w:val="left"/>
        <w:rPr/>
      </w:pPr>
      <w:r>
        <w:rPr/>
        <w:t xml:space="preserve"> </w:t>
      </w:r>
      <w:r>
        <w:rPr/>
        <w:t>) C1770_=_C2167( C1770 C2167 ) \nC1770_=_C2805( C1770 C2805 ) C1770_=_C3081( C1770 C3081 ) C1770_=_C3204( C1770 C3204 ) C1770_=_C3466( C1770 C3466 ) C1770_=_C4277( C1770 C4277 ) C1770_=_C4835( C1770 C4835 ) \nC1770_=_C4905( C1770 C4905 ) C1770_=_C5305( C1770 C5305 ) C1770_=_C5620( C1770 C5620 ) C1770_=_C5713( C1770 C5713 ) C1770_=_C5832( C1770 C5832 ) C1770_=_C5838( C1770 C5838 ) \nC1770_=_C5843( C1770 C5843 ) C1770_=_C6083( C1770 C6083 ) C1770_=_C6108( C1770 C6108 ) C1770_=_C6332( C1770 C6332 ) C1770_=_C6678( C1770 C6678 ) C1771_=_C2130( C1771 C2130 ) \nC1771_=_C2168( C1771 C2168 ) C1771_=_C2806( C1771 C2806 ) C1771_=_C3082( C1771 C3082 ) C1771_=_C3205( C1771 C3205 ) C1771_=_C3467( C1771 C3467 ) C1771_=_C4278( C1771 C4278 ) \nC1771_=_C4836( C1771 C4836 ) C1771_=_C4906( C1771 C4906 ) C1771_=_C5306( C1771 C5306 ) C1771_=_C5621( C1771 C5621 ) C1771_=_C5714( C1771 C5714 ) C1771_=_C5833( C1771 C5833 ) \nC1771_=_C5839( C1771 C5839 ) C1771_=_C5844( C1771 C5844 ) C1771_=_C6084( C1771 C6084 ) C1771_=_C6109( C1771 C6109 ) C1771_=_C6333( C1771 C6333 ) C1771_=_C6678( C1771 C6678 ) \nC2129_=_C2130( C2129 C2130 ) C2129_=_C2167( C2129 C2167 ) C2129_=_C2805( C2129 C2805 ) C2129_=_C3081( C2129 C3081 ) C2129_=_C3204( C2129 C3204 ) C2129_=_C3466( C2129 C3466 ) \nC2129_=_C4277( C2129 C4277 ) C2129_=_C4835( C2129 C4835 ) C2129_=_C4905( C2129 C4905 ) C2129_=_C5305( C2129 C5305 ) C2129_=_C5620( C2129 C5620 ) C2129_=_C5713( C2129 C5713 ) \nC2129_=_C5832( C2129 C5832 ) C2129_=_C5838( C2129 C5838 ) C2129_=_C5843( C2129 C5843 ) C2129_=_C6083( C2129 C6083 ) C2129_=_C6108( C2129 C6108 ) C2129_=_C6332( C2129 C6332 ) \nC2129_=_C6678( C2129 C6678 ) C2130_=_C2168( C2130 C2168 ) C2130_=_C2806( C2130 C2806 ) C2130_=_C3082( C2130 C3082 ) C2130_=_C3205( C2130 C3205 ) C2130_=_C3467( C2130 C3467 ) \nC2130_=_C4278( C2130 C4278 ) C2130_=_C4836( C2130 C4836 ) C2130_=_C4906( C2130 C4906 ) C2130_=_C5306( C2130 C5306 ) C2130_=_C5621( C2130 C5621 ) C2130_=_C5714( C2130 C5714 ) \nC2130_=_C5833( C2130 C5833 ) C2130_=_C5839( C2130 C5839 ) C2130_=_C5844( C2130 C5844 ) C2130_=_C6084( C2130 C6084 ) C2130_=_C6109( C2130 C6109 ) C2130_=_C6333( C2130 C6333 ) \nC2130_=_C6678( C2130 C6678 ) C2167_=_C2168( C2167 C2168 ) C2167_=_C2805( C2167 C2805 ) C2167_=_C3081( C2167 C3081 ) C2167_=_C3204( C2167 C3204 ) C2167_=_C3466( C2167 C3466 ) \nC2167_=_C4277( C2167 C4277 ) C2167_=_C4835( C2167 C4835 ) C2167_=_C4905( C2167 C4905 ) C2167_=_C5305( C2167 C5305 ) C2167_=_C5620( C2167 C5620 ) C2167_=_C5713( C2167 C5713 ) \nC2167_=_C5832( C2167 C5832 ) C2167_=_C5838( C2167 C5838 ) C2167_=_C5843( C2167 C5843 ) C2167_=_C6083( C2167 C6083 ) C2167_=_C6108( C2167 C6108 ) C2167_=_C6332( C2167 C6332 ) \nC2167_=_C6678( C2167 C6678 ) C2168_=_C2806( C2168 C2806 ) C2168_=_C3082( C2168 C3082 ) C2168_=_C3205( C2168 C3205 ) C2168_=_C3467( C2168 C3467 ) C2168_=_C4278( C2168 C4278 ) \nC2168_=_C4836( C2168 C4836 ) C2168_=_C4906( C2168 C4906 ) C2168_=_C5306( C2168 C5306 ) C2168_=_C5621( C2168 C5621 ) C2168_=_C5714( C2168 C5714 ) C2168_=_C5833( C2168 C5833 ) \nC2168_=_C5839( C2168 C5839 ) C2168_=_C5844( C2168 C5844 ) C2168_=_C6084( C2168 C6084 ) C2168_=_C6109( C2168 C6109 ) C2168_=_C6333( C2168 C6333 ) C2168_=_C6678( C2168 C6678 ) \nC2805_=_C2806( C2805 C2806 ) C2805_=_C3081( C2805 C3081 ) C2805_=_C3204( C2805 C3204 ) C2805_=_C3466( C2805 C3466 ) C2805_=_C4277( C2805 C4277 ) C2805_=_C4835( C2805 C4835 ) \nC2805_=_C4905( C2805 C4905 ) C2805_=_C5305( C2805 C5305 ) C2805_=_C5620( C2805 C5620 ) C2805_=_C5713( C2805 C5713 ) C2805_=_C5832( C2805 C5832 ) C2805_=_C5838( C2805 C5838 ) \nC2805_=_C5843( C2805 C5843 ) C2805_=_C6083( C2805 C6083 ) C2805_=_C6108( C2805 C6108 ) C2805_=_C6332( C2805 C6332 ) C2805_=_C6678( C2805 C6678 ) C2806_=_C3082( C2806 C3082 ) \nC2806_=_C3205( C2806 C3205 ) C2806_=_C3467( C2806 C3467 ) C2806_=_C4278( C2806 C4278 ) C2806_=_C4836( C2806 C4836 ) C2806_=_C4906( C2806 C4906 ) C2806_=_C5306( C2806 C5306 ) \nC2806_=_C5621( C2806 C5621 ) C2806_=_C5714( C2806 C5714 ) C2806_=_C5833( C2806 C5833 ) C2806_=_C5839( C2806 C5839 ) C2806_=_C5844( C2806 C5844 ) C2806_=_C6084( C2806 C6084 ) \nC2806_=_C6109( C2806 C6109 ) C2806_=_C6333( C2806 C6333 ) C2806_=_C6678( C2806 C6678 ) C3081_=_C3082( C3081 C3082 ) C3081_=_C3204( C3081 C3204 ) C3081_=_C3466( C3081 C3466 ) \nC3081_=_C4277( C3081 C4277 ) C3081_=_C4835( C3081 C4835 ) C3081_=_C4905( C3081 C4905 ) C3081_=_C5305( C3081 C5305 ) C3081_=_C5620( C3081 C5620 ) C3081_=_C5713( C3081 C5713 ) \nC3081_=_C5832( C3081 C5832 ) C3081_=_C5838( C3081 C5838 ) C3081_=_C5843( C3081 C5843 ) C3081_=_C6083( C3081 C6083 ) C3081_=_C6108( C3081 C6108 ) C3081_=_C6332( C3081 C6332 ) \nC3081_=_C6678( C3081 C6678 ) C3082_=_C3205( C3082 C3205 ) C3082_=_C3467( C3082 C3467 ) C3082_=_C4278( C3082 C4278 ) C3082_=_C4836( C3082 C4836 ) C3082_=_C4906( C3082 C4906 ) \nC3082_=_C5306( C3082 C5306 ) C3082_=_C5621( C3082 C5621 ) C3082_=_C5714( C3082 C5714 ) C3082_=_C5833( C3082 C5833 ) C3082_=_C5839( C3082 C5839 ) C3082_=_C5844( C3082 C5844 ) \nC3082_=_C6084( C3082 C6084 ) C3082_=_C6109( C3082 C6109 ) C3082_=_C6333( C3082 C6333 ) C3082_=_C6678( C3082 C6678 ) C3204_=_C3205( C3204 C3205 ) C3204_=_C3466( C3204 C3466 ) \nC3204_=_C4277( C3204 C4277 ) C3204_=_C4835( C3204 C4835 ) C3204_=_C4905( C3204 C4905 ) C3204_=_C5305( C3204 C5305 ) C3204_=_C5620( C3204 C5620 ) C3204_=_C5713( C3204 C5713 ) \nC3204_=_C5832( C3204 C5832 ) C3204_=_C5838( C3204 C5838 ) C3204_=_C5843( C3204 C5843 ) C3204_=_C6083( C3204 C6083 ) C3204_=_C6108( C3204 C6108 ) C3204_=_C6332( C3204 C6332 ) \nC3204_=_C6678( C3204 C6678 ) C3205_=_C3467( C3205 C3467 ) C3205_=_C4278( C3205 C4278 ) C3205_=_C4836( C3205 C4836 ) C3205_=_C4906( C3205 C4906 ) C3205_=_C5306( C3205 C5306 ) \nC3205_=_C5621( C3205 C5621 ) C3205_=_C5714( C3205 C5714 ) C3205_=_C5833( C3205 C5833 ) C3205_=_C5839( C3205 C5839 ) C3205_=_C5844( C3205 C5844 ) C3205_=_C6084( C3205 C6084 ) \nC3205_=_C6109( C3205 C6109 ) C3205_=_C6333( C3205 C6333 ) C3205_=_C6678( C3205 C6678 ) C3466_=_C3467( C3466 C3467 ) C3466_=_C4277( C3466 C4277 ) C3466_=_C4835( C3466 C4835 ) \nC3466_=_C4905( C3466 C4905 ) C3466_=_C5305( C3466 C5305 ) C3466_=_C5620( C3466 C5620 ) C3466_=_C5713( C3466 C5713 ) C3466_=_C5832( C3466 C5832 ) C3466_=_C5838( C3466 C5838 ) \nC3466_=_C5843( C3466 C5843 ) C3466_=_C6083( C3466 C6083 ) C3466_=_C6108( C3466 C6108 ) C3466_=_C6332( C3466 C6332 ) C3466_=_C6678( C3466 C6678 ) C3467_=_C4278( C3467 C4278 ) \nC3467_=_C4836( C3467 C4836 ) C3467_=_C4906( C3467 C4906 ) C3467_=_C5306( C3467 C5306 ) C3467_=_C5621( C3467 C5621 ) C3467_=_C5714( C3467 C5714 ) C3467_=_C5833( C3467 C5833 ) \nC3467_=_C5839( C3467 C5839 ) C3467_=_C5844( C3467 C5844 ) C3467_=_C6084( C3467 C6084 ) C3467_=_C6109( C3467 C6109 ) C3467_=_C6333( C3467 C6333 ) C3467_=_C6678( C3467 C6678 ) \nC4277_=_C4278( C4277 C4278 ) C4277_=_C4835( C4277 C4835 ) C4277_=_C4905( C4277 C4905 ) C4277_=_C5305( C4277 C5305 ) C4277_=_C5620( C4277 C5620 ) C4277_=_C5713( C4277 C5713 ) \nC4277_=_C5832( C4277 C5832 ) C4277_=_C5838( C4277 C5838 ) C4277_=_C5843( C4277 C5843 ) C4277_=_C6083( C4277 C6083 ) C4277_=_C6108( C4277 C6108 ) C4277_=_C6332( C4277 C6332 ) \nC4277_=_C6678( C4277 C6678 ) C4278_=_C4836( C4278 C4836 ) C4278_=_C4906( C4278 C4906 ) C4278_=_C5306( C4278 C5306 ) C4278_=_C5621( C4278 C5621 ) C4278_=_C5714( C4278 C5714 ) \nC4278_=_C5833( C4278 C5833 ) C4278_=_C5839( C4278 C5839 ) C4278_=_C5844( C4278 C5844 ) C4278_=_C6084( C4278 C6084 ) C4278_=_C6109( C4278 C6109 ) C4278_=_C6333( C4278 C6333 ) \nC4278_=_C6678( C4278 C6678 ) C4835_=_C4836( C4835 C4836 ) C4835_=_C4905( C4835 C4905 ) C4835_=_C5305( C4835 C5305 ) C4835_=_C5620( C4835 C5620 ) C4835_=_C5713( C4835 C5713 ) \nC4835_=_C5832( C4835 C5832 ) C4835_=_C5838( C4835 C5838 ) C4835_=_C5843( C4835 C5843 ) C4835_=_C6083( C4835 C6083 ) C4835_=_C6108( C4835 C6108 ) C4835_=_C6332( C4835 C6332 ) \nC4835_=_C6678( C4835 C6678 ) C4836_=_C4906( C4836 C4906 ) C4836_=_C5306( C4836 C5306 ) C4836_=_C5621( C4836 C5621 ) C4836_=_C5714( C4836 C5714 ) C4836_=_C5833( C4836 C5833 ) \nC4836_=_C5839( C4836 C5839 ) C4836_=_C5844( C4836 C5844 ) C4836_=_C6084( C4836 C6084 ) C4836_=_C6109( C4836 C6109 ) C4836_=_C6333( C4836 C6333 ) C4836_=_C6678( C4836 C6678 ) \nC4905_=_C4906( C4905 C4906 ) C4905_=_C5305( C4905 C5305 ) C4905_=_C5620( C4905 C5620 ) C4905_=_C5713( C4905 C5713 ) C4905_=_C5832( C4905 C5832 ) C4905_=_C5838( C4905 C5838 ) \nC4905_=_C5843( C4905 C5843 ) C4905_=_C6083( C4905 C6083 ) C4905_=_C6108( C4905 C6108 ) C4905_=_C6332( C4905 C6332 ) C4905_=_C6678( C4905 C6678 ) C4906_=_C5306( C4906 C5306 ) \nC4906_=_C5621( C4906 C5621 ) C4906_=_C5714( C4906 C5714 ) C4906_=_C5833( C4906 C5833 ) C4906_=_C5839( C4906 C5839 ) C4906_=_C5844( C4906 C5844 ) C4906_=_C6084( C4906 C6084 ) \nC4906_=_C6109( C4906 C6109 ) C4906_=_C6333( C4906 C6333 ) C4906_=_C6678( C4906 C6678 ) C5305_=_C5306( C5305 C5306 ) C5305_=_C5620( C5305 C5620 ) C5305_=_C5713( C5305 C5713 ) \nC5305_=_C5832( C5305 C5832 ) C5305_=_C5838( C5305 C5838 ) C5305_=_C5843( C5305 C5843 ) C5305_=_C6083( C5305 C6083 ) C5305_=_C6108( C5305 C6108 ) C5305_=_C6332( C5305 C6332 ) \nC5305_=_C6678( C5305 C6678 ) C5306_=_C5621( C5306 C5621 ) C5306_=_C5714( C5306 C5714 ) C5306_=_C5833( C5306 C5833 ) C5306_=_C5839( C5306 C5839 ) C5306_=_C5844( C5306 C5844 ) \nC5306_=_C6084( C5306 C6084 ) C5306_=_C6109( C5306 C6109 ) C5306_=_C6333( C5306 C6333 ) C5306_=_C6678( C5306 C6678 ) C5620_=_C5621( C5620 C5621 ) C5620_=_C5713( C5620 C5713 ) \nC5620_=_C5832( C5620 C5832 ) C5620_=_C5838( C5620 C5838 ) C5620_=_C5843( C5620 C5843 ) C5620_=_C6083( C5620 C6083 ) C5620_=_C6108( C5620 C6108 ) C5620_=_C6332( C5620 C6332 ) \nC5620_=_C6678( C5620 C6678 ) C5621_=_C5714( C5621 C5714 ) C5621_=_C5833( C5621 C5833 ) C5621_=_C5839( C5621 C5839 ) C5621_=_C5844( C5621 C5844 ) C5621_=_C6084( C5621 C6084 ) \nC5621_=_C6109( C5621 C6109 ) C5621_=_C6333( C5621 C6333 ) C5621_=_C6678( C5621 C6678 ) C5713_=_C5714( C5713 C5714 ) C5713_=_C5832( C5713 C5832 ) C5713_=_C5838( C5713 C5838 ) \nC5713_=_C5843(</w:t>
      </w:r>
    </w:p>
    <w:p>
      <w:pPr>
        <w:pStyle w:val="PreformattedText"/>
        <w:bidi w:val="0"/>
        <w:spacing w:before="0" w:after="0"/>
        <w:jc w:val="left"/>
        <w:rPr/>
      </w:pPr>
      <w:r>
        <w:rPr/>
        <w:t xml:space="preserve"> </w:t>
      </w:r>
      <w:r>
        <w:rPr/>
        <w:t>C5713 C5843 ) C5713_=_C6083( C5713 C6083 ) C5713_=_C6108( C5713 C6108 ) C5713_=_C6332( C5713 C6332 ) C5713_=_C6678( C5713 C6678 ) C5714_=_C5833( C5714 C5833 ) \nC5714_=_C5839( C5714 C5839 ) C5714_=_C5844( C5714 C5844 ) C5714_=_C6084( C5714 C6084 ) C5714_=_C6109( C5714 C6109 ) C5714_=_C6333( C5714 C6333 ) C5714_=_C6678( C5714 C6678 ) \nC5832_=_C5833( C5832 C5833 ) C5832_=_C5838( C5832 C5838 ) C5832_=_C5843( C5832 C5843 ) C5832_=_C6083( C5832 C6083 ) C5832_=_C6108( C5832 C6108 ) C5832_=_C6332( C5832 C6332 ) \nC5832_=_C6678( C5832 C6678 ) C5833_=_C5839( C5833 C5839 ) C5833_=_C5844( C5833 C5844 ) C5833_=_C6084( C5833 C6084 ) C5833_=_C6109( C5833 C6109 ) C5833_=_C6333( C5833 C6333 ) \nC5833_=_C6678( C5833 C6678 ) C5838_=_C5839( C5838 C5839 ) C5838_=_C5843( C5838 C5843 ) C5838_=_C6083( C5838 C6083 ) C5838_=_C6108( C5838 C6108 ) C5838_=_C6332( C5838 C6332 ) \nC5838_=_C6678( C5838 C6678 ) C5839_=_C5844( C5839 C5844 ) C5839_=_C6084( C5839 C6084 ) C5839_=_C6109( C5839 C6109 ) C5839_=_C6333( C5839 C6333 ) C5839_=_C6678( C5839 C6678 ) \nC5843_=_C5844( C5843 C5844 ) C5843_=_C6083( C5843 C6083 ) C5843_=_C6108( C5843 C6108 ) C5843_=_C6332( C5843 C6332 ) C5843_=_C6678( C5843 C6678 ) C5844_=_C6084( C5844 C6084 ) \nC5844_=_C6109( C5844 C6109 ) C5844_=_C6333( C5844 C6333 ) C5844_=_C6678( C5844 C6678 ) C6083_=_C6084( C6083 C6084 ) C6083_=_C6108( C6083 C6108 ) C6083_=_C6332( C6083 C6332 ) \nC6083_=_C6678( C6083 C6678 ) C6084_=_C6109( C6084 C6109 ) C6084_=_C6333( C6084 C6333 ) C6084_=_C6678( C6084 C6678 ) C6108_=_C6109( C6108 C6109 ) C6108_=_C6332( C6108 C6332 ) \nC6108_=_C6678( C6108 C6678 ) C6109_=_C6333( C6109 C6333 ) C6109_=_C6678( C6109 C6678 ) C6332_=_C6333( C6332 C6333 ) C6332_=_C6678( C6332 C6678 ) C6333_=_C6678( C6333 C6678 ) "];163-&gt;214[label="46: C331 C332 C425 C426 C491 \nC492 C790 C791 C1770 C1771 C2129 \nC2130 C2167 C2168 C2805 C2806 C3081 \nC3082 C3204 C3205 C3466 C3467 C4277 \nC4278 C4835 C4836 C4905 C4906 C5305 \nC5306 C5620 C5621 C5713 C5714 C5832 \nC5833 C5838 C5839 C5843 C5844 C6083 \nC6084 C6108 C6109 C6332 C6333 \n529: C331_=_C332 ,C331_=_C425 ,C331_=_C491 ,C331_=_C790 ,C331_=_C1770 ,\nC331_=_C2129 ,C331_=_C2167 ,C331_=_C2805 ,C331_=_C3081 ,C331_=_C3204 ,C331_=_C3466 ,\nC331_=_C4277 ,C331_=_C4835 ,C331_=_C4905 ,C331_=_C5305 ,C331_=_C5620 ,C331_=_C5713 ,\nC331_=_C5832 ,C331_=_C5838 ,C331_=_C5843 ,C331_=_C6083 ,C331_=_C6108 ,C331_=_C6332 ,\nC332_=_C426 ,C332_=_C492 ,C332_=_C791 ,C332_=_C1771 ,C332_=_C2130 ,C332_=_C2168 ,\nC332_=_C2806 ,C332_=_C3082 ,C332_=_C3205 ,C332_=_C3467 ,C332_=_C4278 ,C332_=_C4836 ,\nC332_=_C4906 ,C332_=_C5306 ,C332_=_C5621 ,C332_=_C5714 ,C332_=_C5833 ,C332_=_C5839 ,\nC332_=_C5844 ,C332_=_C6084 ,C332_=_C6109 ,C332_=_C6333 ,C425_=_C426 ,C425_=_C491 ,\nC425_=_C790 ,C425_=_C1770 ,C425_=_C2129 ,C425_=_C2167 ,C425_=_C2805 ,C425_=_C3081 ,\nC425_=_C3204 ,C425_=_C3466 ,C425_=_C4277 ,C425_=_C4835 ,C425_=_C4905 ,C425_=_C5305 ,\nC425_=_C5620 ,C425_=_C5713 ,C425_=_C5832 ,C425_=_C5838 ,C425_=_C5843 ,C425_=_C6083 ,\nC425_=_C6108 ,C425_=_C6332 ,C426_=_C492 ,C426_=_C791 ,C426_=_C1771 ,C426_=_C2130 ,\nC426_=_C2168 ,C426_=_C2806 ,C426_=_C3082 ,C426_=_C3205 ,C426_=_C3467 ,C426_=_C4278 ,\nC426_=_C4836 ,C426_=_C4906 ,C426_=_C5306 ,C426_=_C5621 ,C426_=_C5714 ,C426_=_C5833 ,\nC426_=_C5839 ,C426_=_C5844 ,C426_=_C6084 ,C426_=_C6109 ,C426_=_C6333 ,C491_=_C492 ,\nC491_=_C790 ,C491_=_C1770 ,C491_=_C2129 ,C491_=_C2167 ,C491_=_C2805 ,C491_=_C3081 ,\nC491_=_C3204 ,C491_=_C3466 ,C491_=_C4277 ,C491_=_C4835 ,C491_=_C4905 ,C491_=_C5305 ,\nC491_=_C5620 ,C491_=_C5713 ,C491_=_C5832 ,C491_=_C5838 ,C491_=_C5843 ,C491_=_C6083 ,\nC491_=_C6108 ,C491_=_C6332 ,C492_=_C791 ,C492_=_C1771 ,C492_=_C2130 ,C492_=_C2168 ,\nC492_=_C2806 ,C492_=_C3082 ,C492_=_C3205 ,C492_=_C3467 ,C492_=_C4278 ,C492_=_C4836 ,\nC492_=_C4906 ,C492_=_C5306 ,C492_=_C5621 ,C492_=_C5714 ,C492_=_C5833 ,C492_=_C5839 ,\nC492_=_C5844 ,C492_=_C6084 ,C492_=_C6109 ,C492_=_C6333 ,C790_=_C791 ,C790_=_C1770 ,\nC790_=_C2129 ,C790_=_C2167 ,C790_=_C2805 ,C790_=_C3081 ,C790_=_C3204 ,C790_=_C3466 ,\nC790_=_C4277 ,C790_=_C4835 ,C790_=_C4905 ,C790_=_C5305 ,C790_=_C5620 ,C790_=_C5713 ,\nC790_=_C5832 ,C790_=_C5838 ,C790_=_C5843 ,C790_=_C6083 ,C790_=_C6108 ,C790_=_C6332 ,\nC791_=_C1771 ,C791_=_C2130 ,C791_=_C2168 ,C791_=_C2806 ,C791_=_C3082 ,C791_=_C3205 ,\nC791_=_C3467 ,C791_=_C4278 ,C791_=_C4836 ,C791_=_C4906 ,C791_=_C5306 ,C791_=_C5621 ,\nC791_=_C5714 ,C791_=_C5833 ,C791_=_C5839 ,C791_=_C5844 ,C791_=_C6084 ,C791_=_C6109 ,\nC791_=_C6333 ,C1770_=_C1771 ,C1770_=_C2129 ,C1770_=_C2167 ,C1770_=_C2805 ,C1770_=_C3081 ,\nC1770_=_C3204 ,C1770_=_C3466 ,C1770_=_C4277 ,C1770_=_C4835 ,C1770_=_C4905 ,C1770_=_C5305 ,\nC1770_=_C5620 ,C1770_=_C5713 ,C1770_=_C5832 ,C1770_=_C5838 ,C1770_=_C5843 ,C1770_=_C6083 ,\nC1770_=_C6108 ,C1770_=_C6332 ,C1771_=_C2130 ,C1771_=_C2168 ,C1771_=_C2806 ,C1771_=_C3082 ,\nC1771_=_C3205 ,C1771_=_C3467 ,C1771_=_C4278 ,C1771_=_C4836 ,C1771_=_C4906 ,C1771_=_C5306 ,\nC1771_=_C5621 ,C1771_=_C5714 ,C1771_=_C5833 ,C1771_=_C5839 ,C1771_=_C5844 ,C1771_=_C6084 ,\nC1771_=_C6109 ,C1771_=_C6333 ,C2129_=_C2130 ,C2129_=_C2167 ,C2129_=_C2805 ,C2129_=_C3081 ,\nC2129_=_C3204 ,C2129_=_C3466 ,C2129_=_C4277 ,C2129_=_C4835 ,C2129_=_C4905 ,C2129_=_C5305 ,\nC2129_=_C5620 ,C2129_=_C5713 ,C2129_=_C5832 ,C2129_=_C5838 ,C2129_=_C5843 ,C2129_=_C6083 ,\nC2129_=_C6108 ,C2129_=_C6332 ,C2130_=_C2168 ,C2130_=_C2806 ,C2130_=_C3082 ,C2130_=_C3205 ,\nC2130_=_C3467 ,C2130_=_C4278 ,C2130_=_C4836 ,C2130_=_C4906 ,C2130_=_C5306 ,C2130_=_C5621 ,\nC2130_=_C5714 ,C2130_=_C5833 ,C2130_=_C5839 ,C2130_=_C5844 ,C2130_=_C6084 ,C2130_=_C6109 ,\nC2130_=_C6333 ,C2167_=_C2168 ,C2167_=_C2805 ,C2167_=_C3081 ,C2167_=_C3204 ,C2167_=_C3466 ,\nC2167_=_C4277 ,C2167_=_C4835 ,C2167_=_C4905 ,C2167_=_C5305 ,C2167_=_C5620 ,C2167_=_C5713 ,\nC2167_=_C5832 ,C2167_=_C5838 ,C2167_=_C5843 ,C2167_=_C6083 ,C2167_=_C6108 ,C2167_=_C6332 ,\nC2168_=_C2806 ,C2168_=_C3082 ,C2168_=_C3205 ,C2168_=_C3467 ,C2168_=_C4278 ,C2168_=_C4836 ,\nC2168_=_C4906 ,C2168_=_C5306 ,C2168_=_C5621 ,C2168_=_C5714 ,C2168_=_C5833 ,C2168_=_C5839 ,\nC2168_=_C5844 ,C2168_=_C6084 ,C2168_=_C6109 ,C2168_=_C6333 ,C2805_=_C2806 ,C2805_=_C3081 ,\nC2805_=_C3204 ,C2805_=_C3466 ,C2805_=_C4277 ,C2805_=_C4835 ,C2805_=_C4905 ,C2805_=_C5305 ,\nC2805_=_C5620 ,C2805_=_C5713 ,C2805_=_C5832 ,C2805_=_C5838 ,C2805_=_C5843 ,C2805_=_C6083 ,\nC2805_=_C6108 ,C2805_=_C6332 ,C2806_=_C3082 ,C2806_=_C3205 ,C2806_=_C3467 ,C2806_=_C4278 ,\nC2806_=_C4836 ,C2806_=_C4906 ,C2806_=_C5306 ,C2806_=_C5621 ,C2806_=_C5714 ,C2806_=_C5833 ,\nC2806_=_C5839 ,C2806_=_C5844 ,C2806_=_C6084 ,C2806_=_C6109 ,C2806_=_C6333 ,C3081_=_C3082 ,\nC3081_=_C3204 ,C3081_=_C3466 ,C3081_=_C4277 ,C3081_=_C4835 ,C3081_=_C4905 ,C3081_=_C5305 ,\nC3081_=_C5620 ,C3081_=_C5713 ,C3081_=_C5832 ,C3081_=_C5838 ,C3081_=_C5843 ,C3081_=_C6083 ,\nC3081_=_C6108 ,C3081_=_C6332 ,C3082_=_C3205 ,C3082_=_C3467 ,C3082_=_C4278 ,C3082_=_C4836 ,\nC3082_=_C4906 ,C3082_=_C5306 ,C3082_=_C5621 ,C3082_=_C5714 ,C3082_=_C5833 ,C3082_=_C5839 ,\nC3082_=_C5844 ,C3082_=_C6084 ,C3082_=_C6109 ,C3082_=_C6333 ,C3204_=_C3205 ,C3204_=_C3466 ,\nC3204_=_C4277 ,C3204_=_C4835 ,C3204_=_C4905 ,C3204_=_C5305 ,C3204_=_C5620 ,C3204_=_C5713 ,\nC3204_=_C5832 ,C3204_=_C5838 ,C3204_=_C5843 ,C3204_=_C6083 ,C3204_=_C6108 ,C3204_=_C6332 ,\nC3205_=_C3467 ,C3205_=_C4278 ,C3205_=_C4836 ,C3205_=_C4906 ,C3205_=_C5306 ,C3205_=_C5621 ,\nC3205_=_C5714 ,C3205_=_C5833 ,C3205_=_C5839 ,C3205_=_C5844 ,C3205_=_C6084 ,C3205_=_C6109 ,\nC3205_=_C6333 ,C3466_=_C3467 ,C3466_=_C4277 ,C3466_=_C4835 ,C3466_=_C4905 ,C3466_=_C5305 ,\nC3466_=_C5620 ,C3466_=_C5713 ,C3466_=_C5832 ,C3466_=_C5838 ,C3466_=_C5843 ,C3466_=_C6083 ,\nC3466_=_C6108 ,C3466_=_C6332 ,C3467_=_C4278 ,C3467_=_C4836 ,C3467_=_C4906 ,C3467_=_C5306 ,\nC3467_=_C5621 ,C3467_=_C5714 ,C3467_=_C5833 ,C3467_=_C5839 ,C3467_=_C5844 ,C3467_=_C6084 ,\nC3467_=_C6109 ,C3467_=_C6333 ,C4277_=_C4278 ,C4277_=_C4835 ,C4277_=_C4905 ,C4277_=_C5305 ,\nC4277_=_C5620 ,C4277_=_C5713 ,C4277_=_C5832 ,C4277_=_C5838 ,C4277_=_C5843 ,C4277_=_C6083 ,\nC4277_=_C6108 ,C4277_=_C6332 ,C4278_=_C4836 ,C4278_=_C4906 ,C4278_=_C5306 ,C4278_=_C5621 ,\nC4278_=_C5714 ,C4278_=_C5833 ,C4278_=_C5839 ,C4278_=_C5844 ,C4278_=_C6084 ,C4278_=_C6109 ,\nC4278_=_C6333 ,C4835_=_C4836 ,C4835_=_C4905 ,C4835_=_C5305 ,C4835_=_C5620 ,C4835_=_C5713 ,\nC4835_=_C5832 ,C4835_=_C5838 ,C4835_=_C5843 ,C4835_=_C6083 ,C4835_=_C6108 ,C4835_=_C6332 ,\nC4836_=_C4906 ,C4836_=_C5306 ,C4836_=_C5621 ,C4836_=_C5714 ,C4836_=_C5833 ,C4836_=_C5839 ,\nC4836_=_C5844 ,C4836_=_C6084 ,C4836_=_C6109 ,C4836_=_C6333 ,C4905_=_C4906 ,C4905_=_C5305 ,\nC4905_=_C5620 ,C4905_=_C5713 ,C4905_=_C5832 ,C4905_=_C5838 ,C4905_=_C5843 ,C4905_=_C6083 ,\nC4905_=_C6108 ,C4905_=_C6332 ,C4906_=_C5306 ,C4906_=_C5621 ,C4906_=_C5714 ,C4906_=_C5833 ,\nC4906_=_C5839 ,C4906_=_C5844 ,C4906_=_C6084 ,C4906_=_C6109 ,C4906_=_C6333 ,C5305_=_C5306 ,\nC5305_=_C5620 ,C5305_=_C5713 ,C5305_=_C5832 ,C5305_=_C5838 ,C5305_=_C5843 ,C5305_=_C6083 ,\nC5305_=_C6108 ,C5305_=_C6332 ,C5306_=_C5621 ,C5306_=_C5714 ,C5306_=_C5833 ,C5306_=_C5839 ,\nC5306_=_C5844 ,C5306_=_C6084 ,C5306_=_C6109 ,C5306_=_C6333 ,C5620_=_C5621 ,C5620_=_C5713 ,\nC5620_=_C5832 ,C5620_=_C5838 ,C5620_=_C5843 ,C5620_=_C6083 ,C5620_=_C6108 ,C5620_=_C6332 ,\nC5621_=_C5714 ,C5621_=_C5833 ,C5621_=_C5839 ,C5621_=_C5844 ,C5621_=_C6084 ,C5621_=_C6109 ,\nC5621_=_C6333 ,C5713_=_C5714 ,C5713_=_C5832 ,C5713_=_C5838 ,C5713_=_C5843 ,C5713_=_C6083 ,\nC5713_=_C6108 ,C5713_=_C6332 ,C5714_=_C5833 ,C5714_=_C5839 ,C5714_=_C5844 ,C5714_=_C6084 ,\nC5714_=_C6109 ,C5714_=_C6333 ,C5832_=_C5833 ,C5832_=_C5838 ,C5832_=_C5843 ,C5832_=_C6083 ,\nC5832_=_C6108 ,C5832_=_C6332 ,C5833_=_C5839 ,C5833_=_C5844 ,C5833_=_C6084 ,C5833_=_C6109 ,\nC5833_=_C6333 ,C5838_=_C5839 ,C5838_=_C5843 ,C5838_=_C6083 ,C5838_=_C6108 ,C5838_=_C6332 ,\nC5839_=_C5844 ,C5839_=_C6084 ,C5839_=_C6109 ,C5839_=_C6333 ,C5843_=_C5844 ,C5843_=_C6083 ,\nC5843_=_C6108 ,C5843_=_C6332 ,C5844_=_C6084 ,C5844_=_C6109 ,C5844_=_C6333 ,C6083_=_C6084 ,\nC6083_=_C6108 ,C6083_=_C6332 ,C6084_=_C6109</w:t>
      </w:r>
    </w:p>
    <w:p>
      <w:pPr>
        <w:pStyle w:val="PreformattedText"/>
        <w:bidi w:val="0"/>
        <w:spacing w:before="0" w:after="0"/>
        <w:jc w:val="left"/>
        <w:rPr/>
      </w:pPr>
      <w:r>
        <w:rPr/>
        <w:t xml:space="preserve"> </w:t>
      </w:r>
      <w:r>
        <w:rPr/>
        <w:t>,C6084_=_C6333 ,C6108_=_C6109 ,C6108_=_C6332 ,\nC6109_=_C6333 ,C6332_=_C6333 ,"];215[shape=box, label="id:215 level: 7\n164: C312 C313 C326 C327 C328 \nC329 C330 C331 C332 C406 C407 \nC420 C421 C422 C423 C424 C425 \nC426 C472 C473 C486 C487 C488 \nC489 C490 C491 C492 C771 C772 \nC785 C786 C787 C788 C789 C790 \nC791 C1753 C1754 C1755 C1756 C1757 \nC1758 C1759 C1760 C1761 C1762 C1763 \nC1764 C1765 C1766 C1768 C1769 C2112 \nC2113 C2114 C2115 C2116 C2117 C2118 \nC2119 C2120 C2121 C2122 C2123 C2124 \nC2125 C2127 C2128 C2162 C2163 C2164 \nC2165 C2166 C2167 C2168 C2800 C2801 \nC2802 C2803 C2804 C2805 C2806 C3076 \nC3077 C3078 C3079 C3080 C3081 C3082 \nC3199 C3200 C3201 C3202 C3203 C3204 \nC3205 C3461 C3462 C3463 C3464 C3465 \nC3466 C3467 C4272 C4273 C4274 C4275 \nC4276 C4277 C4278 C4830 C4831 C4832 \nC4833 C4834 C4835 C4836 C4900 C4901 \nC4902 C4903 C4904 C4905 C4906 C5300 \nC5301 C5302 C5303 C5304 C5305 C5306 \nC5615 C5616 C5617 C5618 C5619 C5620 \nC5621 C5708 C5709 C5710 C5711 C5712 \nC5713 C5714 C5827 C5828 C5829 C5830 \nC5831 C5832 C5833 C5835 C5838 C5839 \nC5840 C5843 C5844 C6081 C6082 C6108 \nC6109 C6332 C6333 \n2366: C312_=_C313( C312 C313 ) C312_=_C326( C312 C326 ) C312_=_C327( C312 C327 ) C312_=_C328( C312 C328 ) C312_=_C329( C312 C329 ) \nC312_=_C330( C312 C330 ) C312_=_C331( C312 C331 ) C312_=_C332( C312 C332 ) C312_=_C406( C312 C406 ) C312_=_C472( C312 C472 ) C312_=_C771( C312 C771 ) \nC312_=_C1753( C312 C1753 ) C312_=_C1754( C312 C1754 ) C312_=_C1755( C312 C1755 ) C312_=_C1756( C312 C1756 ) C312_=_C1757( C312 C1757 ) C312_=_C1758( C312 C1758 ) \nC312_=_C1759( C312 C1759 ) C312_=_C1760( C312 C1760 ) C312_=_C1761( C312 C1761 ) C312_=_C1762( C312 C1762 ) C312_=_C1763( C312 C1763 ) C312_=_C1764( C312 C1764 ) \nC312_=_C1765( C312 C1765 ) C312_=_C1766( C312 C1766 ) C312_=_C1768( C312 C1768 ) C312_=_C1769( C312 C1769 ) C313_=_C326( C313 C326 ) C313_=_C327( C313 C327 ) \nC313_=_C328( C313 C328 ) C313_=_C329( C313 C329 ) C313_=_C330( C313 C330 ) C313_=_C331( C313 C331 ) C313_=_C332( C313 C332 ) C313_=_C407( C313 C407 ) \nC313_=_C473( C313 C473 ) C313_=_C772( C313 C772 ) C313_=_C2112( C313 C2112 ) C313_=_C2113( C313 C2113 ) C313_=_C2114( C313 C2114 ) C313_=_C2115( C313 C2115 ) \nC313_=_C2116( C313 C2116 ) C313_=_C2117( C313 C2117 ) C313_=_C2118( C313 C2118 ) C313_=_C2119( C313 C2119 ) C313_=_C2120( C313 C2120 ) C313_=_C2121( C313 C2121 ) \nC313_=_C2122( C313 C2122 ) C313_=_C2123( C313 C2123 ) C313_=_C2124( C313 C2124 ) C313_=_C2125( C313 C2125 ) C313_=_C2127( C313 C2127 ) C313_=_C2128( C313 C2128 ) \nC326_=_C327( C326 C327 ) C326_=_C328( C326 C328 ) C326_=_C329( C326 C329 ) C326_=_C330( C326 C330 ) C326_=_C331( C326 C331 ) C326_=_C332( C326 C332 ) \nC326_=_C420( C326 C420 ) C326_=_C486( C326 C486 ) C326_=_C785( C326 C785 ) C326_=_C1765( C326 C1765 ) C326_=_C2124( C326 C2124 ) C326_=_C2162( C326 C2162 ) \nC326_=_C2800( C326 C2800 ) C326_=_C3076( C326 C3076 ) C326_=_C3199( C326 C3199 ) C326_=_C3461( C326 C3461 ) C326_=_C4272( C326 C4272 ) C326_=_C4830( C326 C4830 ) \nC326_=_C4900( C326 C4900 ) C326_=_C5300( C326 C5300 ) C326_=_C5615( C326 C5615 ) C326_=_C5708( C326 C5708 ) C326_=_C5827( C326 C5827 ) C326_=_C5835( C326 C5835 ) \nC326_=_C5838( C326 C5838 ) C326_=_C5839( C326 C5839 ) C327_=_C328( C327 C328 ) C327_=_C329( C327 C329 ) C327_=_C330( C327 C330 ) C327_=_C331( C327 C331 ) \nC327_=_C332( C327 C332 ) C327_=_C421( C327 C421 ) C327_=_C487( C327 C487 ) C327_=_C786( C327 C786 ) C327_=_C1766( C327 C1766 ) C327_=_C2125( C327 C2125 ) \nC327_=_C2163( C327 C2163 ) C327_=_C2801( C327 C2801 ) C327_=_C3077( C327 C3077 ) C327_=_C3200( C327 C3200 ) C327_=_C3462( C327 C3462 ) C327_=_C4273( C327 C4273 ) \nC327_=_C4831( C327 C4831 ) C327_=_C4901( C327 C4901 ) C327_=_C5301( C327 C5301 ) C327_=_C5616( C327 C5616 ) C327_=_C5709( C327 C5709 ) C327_=_C5828( C327 C5828 ) \nC327_=_C5840( C327 C5840 ) C327_=_C5843( C327 C5843 ) C327_=_C5844( C327 C5844 ) C328_=_C329( C328 C329 ) C328_=_C330( C328 C330 ) C328_=_C331( C328 C331 ) \nC328_=_C332( C328 C332 ) C328_=_C422( C328 C422 ) C328_=_C488( C328 C488 ) C328_=_C787( C328 C787 ) C328_=_C2164( C328 C2164 ) C328_=_C2802( C328 C2802 ) \nC328_=_C3078( C328 C3078 ) C328_=_C3201( C328 C3201 ) C328_=_C3463( C328 C3463 ) C328_=_C4274( C328 C4274 ) C328_=_C4832( C328 C4832 ) C328_=_C4902( C328 C4902 ) \nC328_=_C5302( C328 C5302 ) C328_=_C5617( C328 C5617 ) C328_=_C5710( C328 C5710 ) C328_=_C5829( C328 C5829 ) C328_=_C5835( C328 C5835 ) C328_=_C5840( C328 C5840 ) \nC328_=_C6081( C328 C6081 ) C328_=_C6082( C328 C6082 ) C329_=_C330( C329 C330 ) C329_=_C331( C329 C331 ) C329_=_C332( C329 C332 ) C329_=_C423( C329 C423 ) \nC329_=_C489( C329 C489 ) C329_=_C788( C329 C788 ) C329_=_C1768( C329 C1768 ) C329_=_C2127( C329 C2127 ) C329_=_C2165( C329 C2165 ) C329_=_C2803( C329 C2803 ) \nC329_=_C3079( C329 C3079 ) C329_=_C3202( C329 C3202 ) C329_=_C3464( C329 C3464 ) C329_=_C4275( C329 C4275 ) C329_=_C4833( C329 C4833 ) C329_=_C4903( C329 C4903 ) \nC329_=_C5303( C329 C5303 ) C329_=_C5618( C329 C5618 ) C329_=_C5711( C329 C5711 ) C329_=_C5830( C329 C5830 ) C329_=_C6081( C329 C6081 ) C329_=_C6108( C329 C6108 ) \nC329_=_C6109( C329 C6109 ) C330_=_C331( C330 C331 ) C330_=_C332( C330 C332 ) C330_=_C424( C330 C424 ) C330_=_C490( C330 C490 ) C330_=_C789( C330 C789 ) \nC330_=_C1769( C330 C1769 ) C330_=_C2128( C330 C2128 ) C330_=_C2166( C330 C2166 ) C330_=_C2804( C330 C2804 ) C330_=_C3080( C330 C3080 ) C330_=_C3203( C330 C3203 ) \nC330_=_C3465( C330 C3465 ) C330_=_C4276( C330 C4276 ) C330_=_C4834( C330 C4834 ) C330_=_C4904( C330 C4904 ) C330_=_C5304( C330 C5304 ) C330_=_C5619( C330 C5619 ) \nC330_=_C5712( C330 C5712 ) C330_=_C5831( C330 C5831 ) C330_=_C6082( C330 C6082 ) C330_=_C6332( C330 C6332 ) C330_=_C6333( C330 C6333 ) C331_=_C332( C331 C332 ) \nC331_=_C425( C331 C425 ) C331_=_C491( C331 C491 ) C331_=_C790( C331 C790 ) C331_=_C2167( C331 C2167 ) C331_=_C2805( C331 C2805 ) C331_=_C3081( C331 C3081 ) \nC331_=_C3204( C331 C3204 ) C331_=_C3466( C331 C3466 ) C331_=_C4277( C331 C4277 ) C331_=_C4835( C331 C4835 ) C331_=_C4905( C331 C4905 ) C331_=_C5305( C331 C5305 ) \nC331_=_C5620( C331 C5620 ) C331_=_C5713( C331 C5713 ) C331_=_C5832( C331 C5832 ) C331_=_C5838( C331 C5838 ) C331_=_C5843( C331 C5843 ) C331_=_C6108( C331 C6108 ) \nC331_=_C6332( C331 C6332 ) C332_=_C426( C332 C426 ) C332_=_C492( C332 C492 ) C332_=_C791( C332 C791 ) C332_=_C2168( C332 C2168 ) C332_=_C2806( C332 C2806 ) \nC332_=_C3082( C332 C3082 ) C332_=_C3205( C332 C3205 ) C332_=_C3467( C332 C3467 ) C332_=_C4278( C332 C4278 ) C332_=_C4836( C332 C4836 ) C332_=_C4906( C332 C4906 ) \nC332_=_C5306( C332 C5306 ) C332_=_C5621( C332 C5621 ) C332_=_C5714( C332 C5714 ) C332_=_C5833( C332 C5833 ) C332_=_C5839( C332 C5839 ) C332_=_C5844( C332 C5844 ) \nC332_=_C6109( C332 C6109 ) C332_=_C6333( C332 C6333 ) C406_=_C407( C406 C407 ) C406_=_C420( C406 C420 ) C406_=_C421( C406 C421 ) C406_=_C422( C406 C422 ) \nC406_=_C423( C406 C423 ) C406_=_C424( C406 C424 ) C406_=_C425( C406 C425 ) C406_=_C426( C406 C426 ) C406_=_C472( C406 C472 ) C406_=_C771( C406 C771 ) \nC406_=_C1753( C406 C1753 ) C406_=_C1754( C406 C1754 ) C406_=_C1755( C406 C1755 ) C406_=_C1756( C406 C1756 ) C406_=_C1757( C406 C1757 ) C406_=_C1758( C406 C1758 ) \nC406_=_C1759( C406 C1759 ) C406_=_C1760( C406 C1760 ) C406_=_C1761( C406 C1761 ) C406_=_C1762( C406 C1762 ) C406_=_C1763( C406 C1763 ) C406_=_C1764( C406 C1764 ) \nC406_=_C1765( C406 C1765 ) C406_=_C1766( C406 C1766 ) C406_=_C1768( C406 C1768 ) C406_=_C1769( C406 C1769 ) C407_=_C420( C407 C420 ) C407_=_C421( C407 C421 ) \nC407_=_C422( C407 C422 ) C407_=_C423( C407 C423 ) C407_=_C424( C407 C424 ) C407_=_C425( C407 C425 ) C407_=_C426( C407 C426 ) C407_=_C473( C407 C473 ) \nC407_=_C772( C407 C772 ) C407_=_C2112( C407 C2112 ) C407_=_C2113( C407 C2113 ) C407_=_C2114( C407 C2114 ) C407_=_C2115( C407 C2115 ) C407_=_C2116( C407 C2116 ) \nC407_=_C2117( C407 C2117 ) C407_=_C2118( C407 C2118 ) C407_=_C2119( C407 C2119 ) C407_=_C2120( C407 C2120 ) C407_=_C2121( C407 C2121 ) C407_=_C2122( C407 C2122 ) \nC407_=_C2123( C407 C2123 ) C407_=_C2124( C407 C2124 ) C407_=_C2125( C407 C2125 ) C407_=_C2127( C407 C2127 ) C407_=_C2128( C407 C2128 ) C420_=_C421( C420 C421 ) \nC420_=_C422( C420 C422 ) C420_=_C423( C420 C423 ) C420_=_C424( C420 C424 ) C420_=_C425( C420 C425 ) C420_=_C426( C420 C426 ) C420_=_C486( C420 C486 ) \nC420_=_C785( C420 C785 ) C420_=_C1765( C420 C1765 ) C420_=_C2124( C420 C2124 ) C420_=_C2162( C420 C2162 ) C420_=_C2800( C420 C2800 ) C420_=_C3076( C420 C3076 ) \nC420_=_C3199( C420 C3199 ) C420_=_C3461( C420 C3461 ) C420_=_C4272( C420 C4272 ) C420_=_C4830( C420 C4830 ) C420_=_C4900( C420 C4900 ) C420_=_C5300( C420 C5300 ) \nC420_=_C5615( C420 C5615 ) C420_=_C5708( C420 C5708 ) C420_=_C5827( C420 C5827 ) C420_=_C5835( C420 C5835 ) C420_=_C5838( C420 C5838 ) C420_=_C5839( C420 C5839 ) \nC421_=_C422( C421 C422 ) C421_=_C423( C421 C423 ) C421_=_C424( C421 C424 ) C421_=_C425( C421 C425 ) C421_=_C426( C421 C426 ) C421_=_C487( C421 C487 ) \nC421_=_C786( C421 C786 ) C421_=_C1766( C421 C1766 ) C421_=_C2125( C421 C2125 ) C421_=_C2163( C421 C2163 ) C421_=_C2801( C421 C2801 ) C421_=_C3077( C421 C3077 ) \nC421_=_C3200( C421 C3200 ) C421_=_C3462( C421 C3462 ) C421_=_C4273( C421 C4273 ) C421_=_C4831( C421 C4831 ) C421_=_C4901( C421 C4901 ) C421_=_C5301( C421 C5301 ) \nC421_=_C5616( C421 C5616 ) C421_=_C5709( C421 C5709 ) C421_=_C5828( C421 C5828 ) C421_=_C5840( C421 C5840 ) C421_=_C5843( C421 C5843 ) C421_=_C5844( C421 C5844 ) \nC422_=_C423( C422 C423 ) C422_=_C424( C422 C424 ) C422_=_C425( C422 C425 ) C422_=_C426( C422 C426 ) C422_=_C488( C422 C488 ) C422_=_C787( C422 C787 ) \nC422_=_C2164( C422 C2164 ) C422_=_C2802( C422 C2802 ) C422_=_C3078( C422 C3078 ) C422_=_C3201( C422 C3201 ) C422_=_C3463( C422 C3463 ) C422_=_C4274( C422 C4274 ) \nC422_=_C4832( C422 C4832 ) C422_=_C4902( C422 C4902 ) C422_=_C5302( C422 C5302 ) C422_=_C5617( C422 C5617 ) C422_=_C5710( C422 C5710 ) C422_=_C5829(</w:t>
      </w:r>
    </w:p>
    <w:p>
      <w:pPr>
        <w:pStyle w:val="PreformattedText"/>
        <w:bidi w:val="0"/>
        <w:spacing w:before="0" w:after="0"/>
        <w:jc w:val="left"/>
        <w:rPr/>
      </w:pPr>
      <w:r>
        <w:rPr/>
        <w:t xml:space="preserve"> </w:t>
      </w:r>
      <w:r>
        <w:rPr/>
        <w:t>C422 C5829 ) \nC422_=_C5835( C422 C5835 ) C422_=_C5840( C422 C5840 ) C422_=_C6081( C422 C6081 ) C422_=_C6082( C422 C6082 ) C423_=_C424( C423 C424 ) C423_=_C425( C423 C425 ) \nC423_=_C426( C423 C426 ) C423_=_C489( C423 C489 ) C423_=_C788( C423 C788 ) C423_=_C1768( C423 C1768 ) C423_=_C2127( C423 C2127 ) C423_=_C2165( C423 C2165 ) \nC423_=_C2803( C423 C2803 ) C423_=_C3079( C423 C3079 ) C423_=_C3202( C423 C3202 ) C423_=_C3464( C423 C3464 ) C423_=_C4275( C423 C4275 ) C423_=_C4833( C423 C4833 ) \nC423_=_C4903( C423 C4903 ) C423_=_C5303( C423 C5303 ) C423_=_C5618( C423 C5618 ) C423_=_C5711( C423 C5711 ) C423_=_C5830( C423 C5830 ) C423_=_C6081( C423 C6081 ) \nC423_=_C6108( C423 C6108 ) C423_=_C6109( C423 C6109 ) C424_=_C425( C424 C425 ) C424_=_C426( C424 C426 ) C424_=_C490( C424 C490 ) C424_=_C789( C424 C789 ) \nC424_=_C1769( C424 C1769 ) C424_=_C2128( C424 C2128 ) C424_=_C2166( C424 C2166 ) C424_=_C2804( C424 C2804 ) C424_=_C3080( C424 C3080 ) C424_=_C3203( C424 C3203 ) \nC424_=_C3465( C424 C3465 ) C424_=_C4276( C424 C4276 ) C424_=_C4834( C424 C4834 ) C424_=_C4904( C424 C4904 ) C424_=_C5304( C424 C5304 ) C424_=_C5619( C424 C5619 ) \nC424_=_C5712( C424 C5712 ) C424_=_C5831( C424 C5831 ) C424_=_C6082( C424 C6082 ) C424_=_C6332( C424 C6332 ) C424_=_C6333( C424 C6333 ) C425_=_C426( C425 C426 ) \nC425_=_C491( C425 C491 ) C425_=_C790( C425 C790 ) C425_=_C2167( C425 C2167 ) C425_=_C2805( C425 C2805 ) C425_=_C3081( C425 C3081 ) C425_=_C3204( C425 C3204 ) \nC425_=_C3466( C425 C3466 ) C425_=_C4277( C425 C4277 ) C425_=_C4835( C425 C4835 ) C425_=_C4905( C425 C4905 ) C425_=_C5305( C425 C5305 ) C425_=_C5620( C425 C5620 ) \nC425_=_C5713( C425 C5713 ) C425_=_C5832( C425 C5832 ) C425_=_C5838( C425 C5838 ) C425_=_C5843( C425 C5843 ) C425_=_C6108( C425 C6108 ) C425_=_C6332( C425 C6332 ) \nC426_=_C492( C426 C492 ) C426_=_C791( C426 C791 ) C426_=_C2168( C426 C2168 ) C426_=_C2806( C426 C2806 ) C426_=_C3082( C426 C3082 ) C426_=_C3205( C426 C3205 ) \nC426_=_C3467( C426 C3467 ) C426_=_C4278( C426 C4278 ) C426_=_C4836( C426 C4836 ) C426_=_C4906( C426 C4906 ) C426_=_C5306( C426 C5306 ) C426_=_C5621( C426 C5621 ) \nC426_=_C5714( C426 C5714 ) C426_=_C5833( C426 C5833 ) C426_=_C5839( C426 C5839 ) C426_=_C5844( C426 C5844 ) C426_=_C6109( C426 C6109 ) C426_=_C6333( C426 C6333 ) \nC472_=_C473( C472 C473 ) C472_=_C486( C472 C486 ) C472_=_C487( C472 C487 ) C472_=_C488( C472 C488 ) C472_=_C489( C472 C489 ) C472_=_C490( C472 C490 ) \nC472_=_C491( C472 C491 ) C472_=_C492( C472 C492 ) C472_=_C771( C472 C771 ) C472_=_C1753( C472 C1753 ) C472_=_C1754( C472 C1754 ) C472_=_C1755( C472 C1755 ) \nC472_=_C1756( C472 C1756 ) C472_=_C1757( C472 C1757 ) C472_=_C1758( C472 C1758 ) C472_=_C1759( C472 C1759 ) C472_=_C1760( C472 C1760 ) C472_=_C1761( C472 C1761 ) \nC472_=_C1762( C472 C1762 ) C472_=_C1763( C472 C1763 ) C472_=_C1764( C472 C1764 ) C472_=_C1765( C472 C1765 ) C472_=_C1766( C472 C1766 ) C472_=_C1768( C472 C1768 ) \nC472_=_C1769( C472 C1769 ) C473_=_C486( C473 C486 ) C473_=_C487( C473 C487 ) C473_=_C488( C473 C488 ) C473_=_C489( C473 C489 ) C473_=_C490( C473 C490 ) \nC473_=_C491( C473 C491 ) C473_=_C492( C473 C492 ) C473_=_C772( C473 C772 ) C473_=_C2112( C473 C2112 ) C473_=_C2113( C473 C2113 ) C473_=_C2114( C473 C2114 ) \nC473_=_C2115( C473 C2115 ) C473_=_C2116( C473 C2116 ) C473_=_C2117( C473 C2117 ) C473_=_C2118( C473 C2118 ) C473_=_C2119( C473 C2119 ) C473_=_C2120( C473 C2120 ) \nC473_=_C2121( C473 C2121 ) C473_=_C2122( C473 C2122 ) C473_=_C2123( C473 C2123 ) C473_=_C2124( C473 C2124 ) C473_=_C2125( C473 C2125 ) C473_=_C2127( C473 C2127 ) \nC473_=_C2128( C473 C2128 ) C486_=_C487( C486 C487 ) C486_=_C488( C486 C488 ) C486_=_C489( C486 C489 ) C486_=_C490( C486 C490 ) C486_=_C491( C486 C491 ) \nC486_=_C492( C486 C492 ) C486_=_C785( C486 C785 ) C486_=_C1765( C486 C1765 ) C486_=_C2124( C486 C2124 ) C486_=_C2162( C486 C2162 ) C486_=_C2800( C486 C2800 ) \nC486_=_C3076( C486 C3076 ) C486_=_C3199( C486 C3199 ) C486_=_C3461( C486 C3461 ) C486_=_C4272( C486 C4272 ) C486_=_C4830( C486 C4830 ) C486_=_C4900( C486 C4900 ) \nC486_=_C5300( C486 C5300 ) C486_=_C5615( C486 C5615 ) C486_=_C5708( C486 C5708 ) C486_=_C5827( C486 C5827 ) C486_=_C5835( C486 C5835 ) C486_=_C5838( C486 C5838 ) \nC486_=_C5839( C486 C5839 ) C487_=_C488( C487 C488 ) C487_=_C489( C487 C489 ) C487_=_C490( C487 C490 ) C487_=_C491( C487 C491 ) C487_=_C492( C487 C492 ) \nC487_=_C786( C487 C786 ) C487_=_C1766( C487 C1766 ) C487_=_C2125( C487 C2125 ) C487_=_C2163( C487 C2163 ) C487_=_C2801( C487 C2801 ) C487_=_C3077( C487 C3077 ) \nC487_=_C3200( C487 C3200 ) C487_=_C3462( C487 C3462 ) C487_=_C4273( C487 C4273 ) C487_=_C4831( C487 C4831 ) C487_=_C4901( C487 C4901 ) C487_=_C5301( C487 C5301 ) \nC487_=_C5616( C487 C5616 ) C487_=_C5709( C487 C5709 ) C487_=_C5828( C487 C5828 ) C487_=_C5840( C487 C5840 ) C487_=_C5843( C487 C5843 ) C487_=_C5844( C487 C5844 ) \nC488_=_C489( C488 C489 ) C488_=_C490( C488 C490 ) C488_=_C491( C488 C491 ) C488_=_C492( C488 C492 ) C488_=_C787( C488 C787 ) C488_=_C2164( C488 C2164 ) \nC488_=_C2802( C488 C2802 ) C488_=_C3078( C488 C3078 ) C488_=_C3201( C488 C3201 ) C488_=_C3463( C488 C3463 ) C488_=_C4274( C488 C4274 ) C488_=_C4832( C488 C4832 ) \nC488_=_C4902( C488 C4902 ) C488_=_C5302( C488 C5302 ) C488_=_C5617( C488 C5617 ) C488_=_C5710( C488 C5710 ) C488_=_C5829( C488 C5829 ) C488_=_C5835( C488 C5835 ) \nC488_=_C5840( C488 C5840 ) C488_=_C6081( C488 C6081 ) C488_=_C6082( C488 C6082 ) C489_=_C490( C489 C490 ) C489_=_C491( C489 C491 ) C489_=_C492( C489 C492 ) \nC489_=_C788( C489 C788 ) C489_=_C1768( C489 C1768 ) C489_=_C2127( C489 C2127 ) C489_=_C2165( C489 C2165 ) C489_=_C2803( C489 C2803 ) C489_=_C3079( C489 C3079 ) \nC489_=_C3202( C489 C3202 ) C489_=_C3464( C489 C3464 ) C489_=_C4275( C489 C4275 ) C489_=_C4833( C489 C4833 ) C489_=_C4903( C489 C4903 ) C489_=_C5303( C489 C5303 ) \nC489_=_C5618( C489 C5618 ) C489_=_C5711( C489 C5711 ) C489_=_C5830( C489 C5830 ) C489_=_C6081( C489 C6081 ) C489_=_C6108( C489 C6108 ) C489_=_C6109( C489 C6109 ) \nC490_=_C491( C490 C491 ) C490_=_C492( C490 C492 ) C490_=_C789( C490 C789 ) C490_=_C1769( C490 C1769 ) C490_=_C2128( C490 C2128 ) C490_=_C2166( C490 C2166 ) \nC490_=_C2804( C490 C2804 ) C490_=_C3080( C490 C3080 ) C490_=_C3203( C490 C3203 ) C490_=_C3465( C490 C3465 ) C490_=_C4276( C490 C4276 ) C490_=_C4834( C490 C4834 ) \nC490_=_C4904( C490 C4904 ) C490_=_C5304( C490 C5304 ) C490_=_C5619( C490 C5619 ) C490_=_C5712( C490 C5712 ) C490_=_C5831( C490 C5831 ) C490_=_C6082( C490 C6082 ) \nC490_=_C6332( C490 C6332 ) C490_=_C6333( C490 C6333 ) C491_=_C492( C491 C492 ) C491_=_C790( C491 C790 ) C491_=_C2167( C491 C2167 ) C491_=_C2805( C491 C2805 ) \nC491_=_C3081( C491 C3081 ) C491_=_C3204( C491 C3204 ) C491_=_C3466( C491 C3466 ) C491_=_C4277( C491 C4277 ) C491_=_C4835( C491 C4835 ) C491_=_C4905( C491 C4905 ) \nC491_=_C5305( C491 C5305 ) C491_=_C5620( C491 C5620 ) C491_=_C5713( C491 C5713 ) C491_=_C5832( C491 C5832 ) C491_=_C5838( C491 C5838 ) C491_=_C5843( C491 C5843 ) \nC491_=_C6108( C491 C6108 ) C491_=_C6332( C491 C6332 ) C492_=_C791( C492 C791 ) C492_=_C2168( C492 C2168 ) C492_=_C2806( C492 C2806 ) C492_=_C3082( C492 C3082 ) \nC492_=_C3205( C492 C3205 ) C492_=_C3467( C492 C3467 ) C492_=_C4278( C492 C4278 ) C492_=_C4836( C492 C4836 ) C492_=_C4906( C492 C4906 ) C492_=_C5306( C492 C5306 ) \nC492_=_C5621( C492 C5621 ) C492_=_C5714( C492 C5714 ) C492_=_C5833( C492 C5833 ) C492_=_C5839( C492 C5839 ) C492_=_C5844( C492 C5844 ) C492_=_C6109( C492 C6109 ) \nC492_=_C6333( C492 C6333 ) C771_=_C772( C771 C772 ) C771_=_C785( C771 C785 ) C771_=_C786( C771 C786 ) C771_=_C787( C771 C787 ) C771_=_C788( C771 C788 ) \nC771_=_C789( C771 C789 ) C771_=_C790( C771 C790 ) C771_=_C791( C771 C791 ) C771_=_C1753( C771 C1753 ) C771_=_C1754( C771 C1754 ) C771_=_C1755( C771 C1755 ) \nC771_=_C1756( C771 C1756 ) C771_=_C1757( C771 C1757 ) C771_=_C1758( C771 C1758 ) C771_=_C1759( C771 C1759 ) C771_=_C1760( C771 C1760 ) C771_=_C1761( C771 C1761 ) \nC771_=_C1762( C771 C1762 ) C771_=_C1763( C771 C1763 ) C771_=_C1764( C771 C1764 ) C771_=_C1765( C771 C1765 ) C771_=_C1766( C771 C1766 ) C771_=_C1768( C771 C1768 ) \nC771_=_C1769( C771 C1769 ) C772_=_C785( C772 C785 ) C772_=_C786( C772 C786 ) C772_=_C787( C772 C787 ) C772_=_C788( C772 C788 ) C772_=_C789( C772 C789 ) \nC772_=_C790( C772 C790 ) C772_=_C791( C772 C791 ) C772_=_C2112( C772 C2112 ) C772_=_C2113( C772 C2113 ) C772_=_C2114( C772 C2114 ) C772_=_C2115( C772 C2115 ) \nC772_=_C2116( C772 C2116 ) C772_=_C2117( C772 C2117 ) C772_=_C2118( C772 C2118 ) C772_=_C2119( C772 C2119 ) C772_=_C2120( C772 C2120 ) C772_=_C2121( C772 C2121 ) \nC772_=_C2122( C772 C2122 ) C772_=_C2123( C772 C2123 ) C772_=_C2124( C772 C2124 ) C772_=_C2125( C772 C2125 ) C772_=_C2127( C772 C2127 ) C772_=_C2128( C772 C2128 ) \nC785_=_C786( C785 C786 ) C785_=_C787( C785 C787 ) C785_=_C788( C785 C788 ) C785_=_C789( C785 C789 ) C785_=_C790( C785 C790 ) C785_=_C791( C785 C791 ) \nC785_=_C1765( C785 C1765 ) C785_=_C2124( C785 C2124 ) C785_=_C2162( C785 C2162 ) C785_=_C2800( C785 C2800 ) C785_=_C3076( C785 C3076 ) C785_=_C3199( C785 C3199 ) \nC785_=_C3461( C785 C3461 ) C785_=_C4272( C785 C4272 ) C785_=_C4830( C785 C4830 ) C785_=_C4900( C785 C4900 ) C785_=_C5300( C785 C5300 ) C785_=_C5615( C785 C5615 ) \nC785_=_C5708( C785 C5708 ) C785_=_C5827( C785 C5827 ) C785_=_C5835( C785 C5835 ) C785_=_C5838( C785 C5838 ) C785_=_C5839( C785 C5839 ) C786_=_C787( C786 C787 ) \nC786_=_C788( C786 C788 ) C786_=_C789( C786 C789 ) C786_=_C790( C786 C790 ) C786_=_C791( C786 C791 ) C786_=_C1766( C786 C1766 ) C786_=_C2125( C786 C2125 ) \nC786_=_C2163( C786 C2163 ) C786_=_C2801( C786 C2801 ) C786_=_C3077( C786 C3077 ) C786_=_C3200( C786 C3200 ) C786_=_C3462( C786 C3462 ) C786_=_C4273( C786 C4273 ) \nC786_=_C4831( C786 C4831 ) C786_=_C4901( C786 C4901 ) C786_=_C5301( C786 C5301 ) C786_=_C5616( C786 C5616 ) C786_=_C5709( C786 C5709 ) C786_=_C5828( C786 C5828 ) \nC786_=_C5840( C786 C5840 ) C786_=_C5843( C786 C5843</w:t>
      </w:r>
    </w:p>
    <w:p>
      <w:pPr>
        <w:pStyle w:val="PreformattedText"/>
        <w:bidi w:val="0"/>
        <w:spacing w:before="0" w:after="0"/>
        <w:jc w:val="left"/>
        <w:rPr/>
      </w:pPr>
      <w:r>
        <w:rPr/>
        <w:t xml:space="preserve"> </w:t>
      </w:r>
      <w:r>
        <w:rPr/>
        <w:t>) C786_=_C5844( C786 C5844 ) C787_=_C788( C787 C788 ) C787_=_C789( C787 C789 ) C787_=_C790( C787 C790 ) \nC787_=_C791( C787 C791 ) C787_=_C2164( C787 C2164 ) C787_=_C2802( C787 C2802 ) C787_=_C3078( C787 C3078 ) C787_=_C3201( C787 C3201 ) C787_=_C3463( C787 C3463 ) \nC787_=_C4274( C787 C4274 ) C787_=_C4832( C787 C4832 ) C787_=_C4902( C787 C4902 ) C787_=_C5302( C787 C5302 ) C787_=_C5617( C787 C5617 ) C787_=_C5710( C787 C5710 ) \nC787_=_C5829( C787 C5829 ) C787_=_C5835( C787 C5835 ) C787_=_C5840( C787 C5840 ) C787_=_C6081( C787 C6081 ) C787_=_C6082( C787 C6082 ) C788_=_C789( C788 C789 ) \nC788_=_C790( C788 C790 ) C788_=_C791( C788 C791 ) C788_=_C1768( C788 C1768 ) C788_=_C2127( C788 C2127 ) C788_=_C2165( C788 C2165 ) C788_=_C2803( C788 C2803 ) \nC788_=_C3079( C788 C3079 ) C788_=_C3202( C788 C3202 ) C788_=_C3464( C788 C3464 ) C788_=_C4275( C788 C4275 ) C788_=_C4833( C788 C4833 ) C788_=_C4903( C788 C4903 ) \nC788_=_C5303( C788 C5303 ) C788_=_C5618( C788 C5618 ) C788_=_C5711( C788 C5711 ) C788_=_C5830( C788 C5830 ) C788_=_C6081( C788 C6081 ) C788_=_C6108( C788 C6108 ) \nC788_=_C6109( C788 C6109 ) C789_=_C790( C789 C790 ) C789_=_C791( C789 C791 ) C789_=_C1769( C789 C1769 ) C789_=_C2128( C789 C2128 ) C789_=_C2166( C789 C2166 ) \nC789_=_C2804( C789 C2804 ) C789_=_C3080( C789 C3080 ) C789_=_C3203( C789 C3203 ) C789_=_C3465( C789 C3465 ) C789_=_C4276( C789 C4276 ) C789_=_C4834( C789 C4834 ) \nC789_=_C4904( C789 C4904 ) C789_=_C5304( C789 C5304 ) C789_=_C5619( C789 C5619 ) C789_=_C5712( C789 C5712 ) C789_=_C5831( C789 C5831 ) C789_=_C6082( C789 C6082 ) \nC789_=_C6332( C789 C6332 ) C789_=_C6333( C789 C6333 ) C790_=_C791( C790 C791 ) C790_=_C2167( C790 C2167 ) C790_=_C2805( C790 C2805 ) C790_=_C3081( C790 C3081 ) \nC790_=_C3204( C790 C3204 ) C790_=_C3466( C790 C3466 ) C790_=_C4277( C790 C4277 ) C790_=_C4835( C790 C4835 ) C790_=_C4905( C790 C4905 ) C790_=_C5305( C790 C5305 ) \nC790_=_C5620( C790 C5620 ) C790_=_C5713( C790 C5713 ) C790_=_C5832( C790 C5832 ) C790_=_C5838( C790 C5838 ) C790_=_C5843( C790 C5843 ) C790_=_C6108( C790 C6108 ) \nC790_=_C6332( C790 C6332 ) C791_=_C2168( C791 C2168 ) C791_=_C2806( C791 C2806 ) C791_=_C3082( C791 C3082 ) C791_=_C3205( C791 C3205 ) C791_=_C3467( C791 C3467 ) \nC791_=_C4278( C791 C4278 ) C791_=_C4836( C791 C4836 ) C791_=_C4906( C791 C4906 ) C791_=_C5306( C791 C5306 ) C791_=_C5621( C791 C5621 ) C791_=_C5714( C791 C5714 ) \nC791_=_C5833( C791 C5833 ) C791_=_C5839( C791 C5839 ) C791_=_C5844( C791 C5844 ) C791_=_C6109( C791 C6109 ) C791_=_C6333( C791 C6333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1768( C1753 C1768 ) C1753_=_C1769( C1753 C1769 ) C1753_=_C2112( C1753 C2112 ) C1753_=_C2162( C1753 C2162 ) C1753_=_C2163( C1753 C2163 ) C1753_=_C2164( C1753 C2164 ) \nC1753_=_C2165( C1753 C2165 ) C1753_=_C2166( C1753 C2166 ) C1753_=_C2167( C1753 C2167 ) C1753_=_C2168( C1753 C2168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1768( C1754 C1768 ) C1754_=_C1769( C1754 C1769 ) \nC1754_=_C2113( C1754 C2113 ) C1754_=_C2800( C1754 C2800 ) C1754_=_C2801( C1754 C2801 ) C1754_=_C2802( C1754 C2802 ) C1754_=_C2803( C1754 C2803 ) C1754_=_C2804( C1754 C2804 ) \nC1754_=_C2805( C1754 C2805 ) C1754_=_C2806( C1754 C2806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8( C1755 C1768 ) C1755_=_C1769( C1755 C1769 ) C1755_=_C2114( C1755 C2114 ) C1755_=_C3076( C1755 C3076 ) C1755_=_C3077( C1755 C3077 ) \nC1755_=_C3078( C1755 C3078 ) C1755_=_C3079( C1755 C3079 ) C1755_=_C3080( C1755 C3080 ) C1755_=_C3081( C1755 C3081 ) C1755_=_C3082( C1755 C3082 ) C1756_=_C1757( C1756 C1757 ) \nC1756_=_C1758( C1756 C1758 ) C1756_=_C1759( C1756 C1759 ) C1756_=_C1760( C1756 C1760 ) C1756_=_C1761( C1756 C1761 ) C1756_=_C1762( C1756 C1762 ) C1756_=_C1763( C1756 C1763 ) \nC1756_=_C1764( C1756 C1764 ) C1756_=_C1765( C1756 C1765 ) C1756_=_C1766( C1756 C1766 ) C1756_=_C1768( C1756 C1768 ) C1756_=_C1769( C1756 C1769 ) C1756_=_C2115( C1756 C2115 ) \nC1756_=_C3199( C1756 C3199 ) C1756_=_C3200( C1756 C3200 ) C1756_=_C3201( C1756 C3201 ) C1756_=_C3202( C1756 C3202 ) C1756_=_C3203( C1756 C3203 ) C1756_=_C3204( C1756 C3204 ) \nC1756_=_C3205( C1756 C3205 ) C1757_=_C1758( C1757 C1758 ) C1757_=_C1759( C1757 C1759 ) C1757_=_C1760( C1757 C1760 ) C1757_=_C1761( C1757 C1761 ) C1757_=_C1762( C1757 C1762 ) \nC1757_=_C1763( C1757 C1763 ) C1757_=_C1764( C1757 C1764 ) C1757_=_C1765( C1757 C1765 ) C1757_=_C1766( C1757 C1766 ) C1757_=_C1768( C1757 C1768 ) C1757_=_C1769( C1757 C1769 ) \nC1757_=_C2116( C1757 C2116 ) C1757_=_C3461( C1757 C3461 ) C1757_=_C3462( C1757 C3462 ) C1757_=_C3463( C1757 C3463 ) C1757_=_C3464( C1757 C3464 ) C1757_=_C3465( C1757 C3465 ) \nC1757_=_C3466( C1757 C3466 ) C1757_=_C3467( C1757 C3467 ) C1758_=_C1759( C1758 C1759 ) C1758_=_C1760( C1758 C1760 ) C1758_=_C1761( C1758 C1761 ) C1758_=_C1762( C1758 C1762 ) \nC1758_=_C1763( C1758 C1763 ) C1758_=_C1764( C1758 C1764 ) C1758_=_C1765( C1758 C1765 ) C1758_=_C1766( C1758 C1766 ) C1758_=_C1768( C1758 C1768 ) C1758_=_C1769( C1758 C1769 ) \nC1758_=_C2117( C1758 C2117 ) C1758_=_C4272( C1758 C4272 ) C1758_=_C4273( C1758 C4273 ) C1758_=_C4274( C1758 C4274 ) C1758_=_C4275( C1758 C4275 ) C1758_=_C4276( C1758 C4276 ) \nC1758_=_C4277( C1758 C4277 ) C1758_=_C4278( C1758 C4278 ) C1759_=_C1760( C1759 C1760 ) C1759_=_C1761( C1759 C1761 ) C1759_=_C1762( C1759 C1762 ) C1759_=_C1763( C1759 C1763 ) \nC1759_=_C1764( C1759 C1764 ) C1759_=_C1765( C1759 C1765 ) C1759_=_C1766( C1759 C1766 ) C1759_=_C1768( C1759 C1768 ) C1759_=_C1769( C1759 C1769 ) C1759_=_C2118( C1759 C2118 ) \nC1759_=_C4830( C1759 C4830 ) C1759_=_C4831( C1759 C4831 ) C1759_=_C4832( C1759 C4832 ) C1759_=_C4833( C1759 C4833 ) C1759_=_C4834( C1759 C4834 ) C1759_=_C4835( C1759 C4835 ) \nC1759_=_C4836( C1759 C4836 ) C1760_=_C1761( C1760 C1761 ) C1760_=_C1762( C1760 C1762 ) C1760_=_C1763( C1760 C1763 ) C1760_=_C1764( C1760 C1764 ) C1760_=_C1765( C1760 C1765 ) \nC1760_=_C1766( C1760 C1766 ) C1760_=_C1768( C1760 C1768 ) C1760_=_C1769( C1760 C1769 ) C1760_=_C2119( C1760 C2119 ) C1760_=_C4900( C1760 C4900 ) C1760_=_C4901( C1760 C4901 ) \nC1760_=_C4902( C1760 C4902 ) C1760_=_C4903( C1760 C4903 ) C1760_=_C4904( C1760 C4904 ) C1760_=_C4905( C1760 C4905 ) C1760_=_C4906( C1760 C4906 ) C1761_=_C1762( C1761 C1762 ) \nC1761_=_C1763( C1761 C1763 ) C1761_=_C1764( C1761 C1764 ) C1761_=_C1765( C1761 C1765 ) C1761_=_C1766( C1761 C1766 ) C1761_=_C1768( C1761 C1768 ) C1761_=_C1769( C1761 C1769 ) \nC1761_=_C2120( C1761 C2120 ) C1761_=_C5300( C1761 C5300 ) C1761_=_C5301( C1761 C5301 ) C1761_=_C5302( C1761 C5302 ) C1761_=_C5303( C1761 C5303 ) C1761_=_C5304( C1761 C5304 ) \nC1761_=_C5305( C1761 C5305 ) C1761_=_C5306( C1761 C5306 ) C1762_=_C1763( C1762 C1763 ) C1762_=_C1764( C1762 C1764 ) C1762_=_C1765( C1762 C1765 ) C1762_=_C1766( C1762 C1766 ) \nC1762_=_C1768( C1762 C1768 ) C1762_=_C1769( C1762 C1769 ) C1762_=_C2121( C1762 C2121 ) C1762_=_C5615( C1762 C5615 ) C1762_=_C5616( C1762 C5616 ) C1762_=_C5617( C1762 C5617 ) \nC1762_=_C5618( C1762 C5618 ) C1762_=_C5619( C1762 C5619 ) C1762_=_C5620( C1762 C5620 ) C1762_=_C5621( C1762 C5621 ) C1763_=_C1764( C1763 C1764 ) C1763_=_C1765( C1763 C1765 ) \nC1763_=_C1766( C1763 C1766 ) C1763_=_C1768( C1763 C1768 ) C1763_=_C1769( C1763 C1769 ) C1763_=_C2122( C1763 C2122 ) C1763_=_C5708( C1763 C5708 ) C1763_=_C5709( C1763 C5709 ) \nC1763_=_C5710( C1763 C5710 ) C1763_=_C5711( C1763 C5711 ) C1763_=_C5712( C1763 C5712 ) C1763_=_C5713( C1763 C5713 ) C1763_=_C5714( C1763 C5714 ) C1764_=_C1765( C1764 C1765 ) \nC1764_=_C1766( C1764 C1766 ) C1764_=_C1768( C1764 C1768 ) C1764_=_C1769( C1764 C1769 ) C1764_=_C2123( C1764 C2123 ) C1764_=_C5827( C1764 C5827 ) C1764_=_C5828( C1764 C5828 ) \nC1764_=_C5829( C1764 C5829 ) C1764_=_C5830( C1764 C5830 ) C1764_=_C5831( C1764 C5831 ) C1764_=_C5832( C1764 C5832 ) C1764_=_C5833( C1764 C5833 ) C1765_=_C1766( C1765 C1766 ) \nC1765_=_C1768( C1765 C1768 ) C1765_=_C1769( C1765 C1769 ) C1765_=_C2124( C1765 C2124 ) C1765_=_C2162( C1765 C2162 ) C1765_=_C2800( C1765 C2800 ) C1765_=_C3076( C1765 C3076 ) \nC1765_=_C3199( C1765 C3199 ) C1765_=_C3461( C1765 C3461 ) C1765_=_C4272( C1765 C4272 ) C1765_=_C4830( C1765 C4830 ) C1765_=_C4900( C1765 C4900 ) C1765_=_C5300( C1765 C5300 ) \nC1765_=_C5615( C1765 C5615 ) C1765_=_C5708( C1765 C5708 ) C1765_=_C5827( C1765 C5827 ) C1765_=_C5835( C1765 C5835 ) C1765_=_C5838( C1765 C5838 ) C1765_=_C5839( C1765 C5839 ) \nC1766_=_C1768( C1766 C1768 ) C1766_=_C1769( C1766 C1769 ) C1766_=_C2125( C1766 C2125 ) C1766_=_C2163( C1766 C2163 ) C1766_=_C2801( C1766 C2801 ) C1766_=_C3077( C1766 C3077 ) \nC1766_=_C3200( C1766 C3200 ) C1766_=_C3462( C1766 C3462 ) C1766_=_C4273( C1766 C4273 ) C1766_=_C4831( C1766 C4831 ) C1766_=_C4901( C1766 C4901 ) C1766_=_C5301( C1766 C5301 ) \nC1766_=_C5616( C1766 C5616 ) C1766_=_C5709( C1766 C5709 ) C1766_=_C5828( C1766 C5828 ) C1766_=_C5840( C1766 C5840 ) C1766_=_C5843( C1766 C5843 ) C1766_=_C5844( C1766 C5844 ) \nC1768_=_C1769( C1768 C1769 ) C1768_=_C2127( C1768 C2127 ) C1768_=_C2165( C1768 C2165 ) C1768_=_C2803( C1768 C2803 ) C1768_=_C3079(</w:t>
      </w:r>
    </w:p>
    <w:p>
      <w:pPr>
        <w:pStyle w:val="PreformattedText"/>
        <w:bidi w:val="0"/>
        <w:spacing w:before="0" w:after="0"/>
        <w:jc w:val="left"/>
        <w:rPr/>
      </w:pPr>
      <w:r>
        <w:rPr/>
        <w:t xml:space="preserve"> </w:t>
      </w:r>
      <w:r>
        <w:rPr/>
        <w:t>C1768 C3079 ) C1768_=_C3202( C1768 C3202 ) \nC1768_=_C3464( C1768 C3464 ) C1768_=_C4275( C1768 C4275 ) C1768_=_C4833( C1768 C4833 ) C1768_=_C4903( C1768 C4903 ) C1768_=_C5303( C1768 C5303 ) C1768_=_C5618( C1768 C5618 ) \nC1768_=_C5711( C1768 C5711 ) C1768_=_C5830( C1768 C5830 ) C1768_=_C6081( C1768 C6081 ) C1768_=_C6108( C1768 C6108 ) C1768_=_C6109( C1768 C6109 ) C1769_=_C2128( C1769 C2128 ) \nC1769_=_C2166( C1769 C2166 ) C1769_=_C2804( C1769 C2804 ) C1769_=_C3080( C1769 C3080 ) C1769_=_C3203( C1769 C3203 ) C1769_=_C3465( C1769 C3465 ) C1769_=_C4276( C1769 C4276 ) \nC1769_=_C4834( C1769 C4834 ) C1769_=_C4904( C1769 C4904 ) C1769_=_C5304( C1769 C5304 ) C1769_=_C5619( C1769 C5619 ) C1769_=_C5712( C1769 C5712 ) C1769_=_C5831( C1769 C5831 ) \nC1769_=_C6082( C1769 C6082 ) C1769_=_C6332( C1769 C6332 ) C1769_=_C6333( C1769 C6333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2_=_C2124( C2112 C2124 ) C2112_=_C2125( C2112 C2125 ) C2112_=_C2127( C2112 C2127 ) C2112_=_C2128( C2112 C2128 ) \nC2112_=_C2162( C2112 C2162 ) C2112_=_C2163( C2112 C2163 ) C2112_=_C2164( C2112 C2164 ) C2112_=_C2165( C2112 C2165 ) C2112_=_C2166( C2112 C2166 ) C2112_=_C2167( C2112 C2167 ) \nC2112_=_C2168( C2112 C2168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127( C2113 C2127 ) C2113_=_C2128( C2113 C2128 ) C2113_=_C2800( C2113 C2800 ) C2113_=_C2801( C2113 C2801 ) C2113_=_C2802( C2113 C2802 ) \nC2113_=_C2803( C2113 C2803 ) C2113_=_C2804( C2113 C2804 ) C2113_=_C2805( C2113 C2805 ) C2113_=_C2806( C2113 C2806 ) C2114_=_C2115( C2114 C2115 ) C2114_=_C2116( C2114 C2116 ) \nC2114_=_C2117( C2114 C2117 ) C2114_=_C2118( C2114 C2118 ) C2114_=_C2119( C2114 C2119 ) C2114_=_C2120( C2114 C2120 ) C2114_=_C2121( C2114 C2121 ) C2114_=_C2122( C2114 C2122 ) \nC2114_=_C2123( C2114 C2123 ) C2114_=_C2124( C2114 C2124 ) C2114_=_C2125( C2114 C2125 ) C2114_=_C2127( C2114 C2127 ) C2114_=_C2128( C2114 C2128 ) C2114_=_C3076( C2114 C3076 ) \nC2114_=_C3077( C2114 C3077 ) C2114_=_C3078( C2114 C3078 ) C2114_=_C3079( C2114 C3079 ) C2114_=_C3080( C2114 C3080 ) C2114_=_C3081( C2114 C3081 ) C2114_=_C3082( C2114 C3082 ) \nC2115_=_C2116( C2115 C2116 ) C2115_=_C2117( C2115 C2117 ) C2115_=_C2118( C2115 C2118 ) C2115_=_C2119( C2115 C2119 ) C2115_=_C2120( C2115 C2120 ) C2115_=_C2121( C2115 C2121 ) \nC2115_=_C2122( C2115 C2122 ) C2115_=_C2123( C2115 C2123 ) C2115_=_C2124( C2115 C2124 ) C2115_=_C2125( C2115 C2125 ) C2115_=_C2127( C2115 C2127 ) C2115_=_C2128( C2115 C2128 ) \nC2115_=_C3199( C2115 C3199 ) C2115_=_C3200( C2115 C3200 ) C2115_=_C3201( C2115 C3201 ) C2115_=_C3202( C2115 C3202 ) C2115_=_C3203( C2115 C3203 ) C2115_=_C3204( C2115 C3204 ) \nC2115_=_C3205( C2115 C3205 ) C2116_=_C2117( C2116 C2117 ) C2116_=_C2118( C2116 C2118 ) C2116_=_C2119( C2116 C2119 ) C2116_=_C2120( C2116 C2120 ) C2116_=_C2121( C2116 C2121 ) \nC2116_=_C2122( C2116 C2122 ) C2116_=_C2123( C2116 C2123 ) C2116_=_C2124( C2116 C2124 ) C2116_=_C2125( C2116 C2125 ) C2116_=_C2127( C2116 C2127 ) C2116_=_C2128( C2116 C2128 ) \nC2116_=_C3461( C2116 C3461 ) C2116_=_C3462( C2116 C3462 ) C2116_=_C3463( C2116 C3463 ) C2116_=_C3464( C2116 C3464 ) C2116_=_C3465( C2116 C3465 ) C2116_=_C3466( C2116 C3466 ) \nC2116_=_C3467( C2116 C3467 ) C2117_=_C2118( C2117 C2118 ) C2117_=_C2119( C2117 C2119 ) C2117_=_C2120( C2117 C2120 ) C2117_=_C2121( C2117 C2121 ) C2117_=_C2122( C2117 C2122 ) \nC2117_=_C2123( C2117 C2123 ) C2117_=_C2124( C2117 C2124 ) C2117_=_C2125( C2117 C2125 ) C2117_=_C2127( C2117 C2127 ) C2117_=_C2128( C2117 C2128 ) C2117_=_C4272( C2117 C4272 ) \nC2117_=_C4273( C2117 C4273 ) C2117_=_C4274( C2117 C4274 ) C2117_=_C4275( C2117 C4275 ) C2117_=_C4276( C2117 C4276 ) C2117_=_C4277( C2117 C4277 ) C2117_=_C4278( C2117 C4278 ) \nC2118_=_C2119( C2118 C2119 ) C2118_=_C2120( C2118 C2120 ) C2118_=_C2121( C2118 C2121 ) C2118_=_C2122( C2118 C2122 ) C2118_=_C2123( C2118 C2123 ) C2118_=_C2124( C2118 C2124 ) \nC2118_=_C2125( C2118 C2125 ) C2118_=_C2127( C2118 C2127 ) C2118_=_C2128( C2118 C2128 ) C2118_=_C4830( C2118 C4830 ) C2118_=_C4831( C2118 C4831 ) C2118_=_C4832( C2118 C4832 ) \nC2118_=_C4833( C2118 C4833 ) C2118_=_C4834( C2118 C4834 ) C2118_=_C4835( C2118 C4835 ) C2118_=_C4836( C2118 C4836 ) C2119_=_C2120( C2119 C2120 ) C2119_=_C2121( C2119 C2121 ) \nC2119_=_C2122( C2119 C2122 ) C2119_=_C2123( C2119 C2123 ) C2119_=_C2124( C2119 C2124 ) C2119_=_C2125( C2119 C2125 ) C2119_=_C2127( C2119 C2127 ) C2119_=_C2128( C2119 C2128 ) \nC2119_=_C4900( C2119 C4900 ) C2119_=_C4901( C2119 C4901 ) C2119_=_C4902( C2119 C4902 ) C2119_=_C4903( C2119 C4903 ) C2119_=_C4904( C2119 C4904 ) C2119_=_C4905( C2119 C4905 ) \nC2119_=_C4906( C2119 C4906 ) C2120_=_C2121( C2120 C2121 ) C2120_=_C2122( C2120 C2122 ) C2120_=_C2123( C2120 C2123 ) C2120_=_C2124( C2120 C2124 ) C2120_=_C2125( C2120 C2125 ) \nC2120_=_C2127( C2120 C2127 ) C2120_=_C2128( C2120 C2128 ) C2120_=_C5300( C2120 C5300 ) C2120_=_C5301( C2120 C5301 ) C2120_=_C5302( C2120 C5302 ) C2120_=_C5303( C2120 C5303 ) \nC2120_=_C5304( C2120 C5304 ) C2120_=_C5305( C2120 C5305 ) C2120_=_C5306( C2120 C5306 ) C2121_=_C2122( C2121 C2122 ) C2121_=_C2123( C2121 C2123 ) C2121_=_C2124( C2121 C2124 ) \nC2121_=_C2125( C2121 C2125 ) C2121_=_C2127( C2121 C2127 ) C2121_=_C2128( C2121 C2128 ) C2121_=_C5615( C2121 C5615 ) C2121_=_C5616( C2121 C5616 ) C2121_=_C5617( C2121 C5617 ) \nC2121_=_C5618( C2121 C5618 ) C2121_=_C5619( C2121 C5619 ) C2121_=_C5620( C2121 C5620 ) C2121_=_C5621( C2121 C5621 ) C2122_=_C2123( C2122 C2123 ) C2122_=_C2124( C2122 C2124 ) \nC2122_=_C2125( C2122 C2125 ) C2122_=_C2127( C2122 C2127 ) C2122_=_C2128( C2122 C2128 ) C2122_=_C5708( C2122 C5708 ) C2122_=_C5709( C2122 C5709 ) C2122_=_C5710( C2122 C5710 ) \nC2122_=_C5711( C2122 C5711 ) C2122_=_C5712( C2122 C5712 ) C2122_=_C5713( C2122 C5713 ) C2122_=_C5714( C2122 C5714 ) C2123_=_C2124( C2123 C2124 ) C2123_=_C2125( C2123 C2125 ) \nC2123_=_C2127( C2123 C2127 ) C2123_=_C2128( C2123 C2128 ) C2123_=_C5827( C2123 C5827 ) C2123_=_C5828( C2123 C5828 ) C2123_=_C5829( C2123 C5829 ) C2123_=_C5830( C2123 C5830 ) \nC2123_=_C5831( C2123 C5831 ) C2123_=_C5832( C2123 C5832 ) C2123_=_C5833( C2123 C5833 ) C2124_=_C2125( C2124 C2125 ) C2124_=_C2127( C2124 C2127 ) C2124_=_C2128( C2124 C2128 ) \nC2124_=_C2162( C2124 C2162 ) C2124_=_C2800( C2124 C2800 ) C2124_=_C3076( C2124 C3076 ) C2124_=_C3199( C2124 C3199 ) C2124_=_C3461( C2124 C3461 ) C2124_=_C4272( C2124 C4272 ) \nC2124_=_C4830( C2124 C4830 ) C2124_=_C4900( C2124 C4900 ) C2124_=_C5300( C2124 C5300 ) C2124_=_C5615( C2124 C5615 ) C2124_=_C5708( C2124 C5708 ) C2124_=_C5827( C2124 C5827 ) \nC2124_=_C5835( C2124 C5835 ) C2124_=_C5838( C2124 C5838 ) C2124_=_C5839( C2124 C5839 ) C2125_=_C2127( C2125 C2127 ) C2125_=_C2128( C2125 C2128 ) C2125_=_C2163( C2125 C2163 ) \nC2125_=_C2801( C2125 C2801 ) C2125_=_C3077( C2125 C3077 ) C2125_=_C3200( C2125 C3200 ) C2125_=_C3462( C2125 C3462 ) C2125_=_C4273( C2125 C4273 ) C2125_=_C4831( C2125 C4831 ) \nC2125_=_C4901( C2125 C4901 ) C2125_=_C5301( C2125 C5301 ) C2125_=_C5616( C2125 C5616 ) C2125_=_C5709( C2125 C5709 ) C2125_=_C5828( C2125 C5828 ) C2125_=_C5840( C2125 C5840 ) \nC2125_=_C5843( C2125 C5843 ) C2125_=_C5844( C2125 C5844 ) C2127_=_C2128( C2127 C2128 ) C2127_=_C2165( C2127 C2165 ) C2127_=_C2803( C2127 C2803 ) C2127_=_C3079( C2127 C3079 ) \nC2127_=_C3202( C2127 C3202 ) C2127_=_C3464( C2127 C3464 ) C2127_=_C4275( C2127 C4275 ) C2127_=_C4833( C2127 C4833 ) C2127_=_C4903( C2127 C4903 ) C2127_=_C5303( C2127 C5303 ) \nC2127_=_C5618( C2127 C5618 ) C2127_=_C5711( C2127 C5711 ) C2127_=_C5830( C2127 C5830 ) C2127_=_C6081( C2127 C6081 ) C2127_=_C6108( C2127 C6108 ) C2127_=_C6109( C2127 C6109 ) \nC2128_=_C2166( C2128 C2166 ) C2128_=_C2804( C2128 C2804 ) C2128_=_C3080( C2128 C3080 ) C2128_=_C3203( C2128 C3203 ) C2128_=_C3465( C2128 C3465 ) C2128_=_C4276( C2128 C4276 ) \nC2128_=_C4834( C2128 C4834 ) C2128_=_C4904( C2128 C4904 ) C2128_=_C5304( C2128 C5304 ) C2128_=_C5619( C2128 C5619 ) C2128_=_C5712( C2128 C5712 ) C2128_=_C5831( C2128 C5831 ) \nC2128_=_C6082( C2128 C6082 ) C2128_=_C6332( C2128 C6332 ) C2128_=_C6333( C2128 C6333 ) C2162_=_C2163( C2162 C2163 ) C2162_=_C2164( C2162 C2164 ) C2162_=_C2165( C2162 C2165 ) \nC2162_=_C2166( C2162 C2166 ) C2162_=_C2167( C2162 C2167 ) C2162_=_C2168( C2162 C2168 ) C2162_=_C2800( C2162 C2800 ) C2162_=_C3076( C2162 C3076 ) C2162_=_C3199( C2162 C3199 ) \nC2162_=_C3461( C2162 C3461 ) C2162_=_C4272( C2162 C4272 ) C2162_=_C4830( C2162 C4830 ) C2162_=_C4900( C2162 C4900 ) C2162_=_C5300( C2162 C5300 ) C2162_=_C5615( C2162 C5615 ) \nC2162_=_C5708( C2162 C5708 ) C2162_=_C5827( C2162 C5827 ) C2162_=_C5835( C2162 C5835 ) C2162_=_C5838( C2162 C5838 ) C2162_=_C5839( C2162 C5839 ) C2163_=_C2164( C2163 C2164 ) \nC2163_=_C2165( C2163 C2165 ) C2163_=_C2166( C2163 C2166 ) C2163_=_C2167( C2163 C2167 ) C2163_=_C2168( C2163 C2168 ) C2163_=_C2801( C2163 C2801 ) C2163_=_C3077( C2163 C3077 ) \nC2163_=_C3200( C2163 C3200 ) C2163_=_C3462( C2163 C3462 ) C2163_=_C4273( C2163 C4273 ) C2163_=_C4831( C2163 C4831 ) C2163_=_C4901( C2163 C4901 ) C2163_=_C5301( C2163 C5301 ) \nC2163_=_C5616( C2163 C5616 ) C2163_=_C5709( C2163 C5709 ) C2163_=_C5828( C2163 C5828 ) C2163_=_C5840( C2163 C5840 ) C2163_=_C5843( C2163 C5843 ) C2163_=_C5844( C2163 C5844 ) \nC2164_=_C2165( C2164 C2165 ) C2164_=_C2166( C2164 C2166 ) C2164_=_C2167( C2164 C2167 ) C2164_=_C2168( C2164 C2168 ) C2164_=_C2802( C2164 C2802 ) C2164_=_C3078( C2164 C3078 ) \nC2164_=_C3201(</w:t>
      </w:r>
    </w:p>
    <w:p>
      <w:pPr>
        <w:pStyle w:val="PreformattedText"/>
        <w:bidi w:val="0"/>
        <w:spacing w:before="0" w:after="0"/>
        <w:jc w:val="left"/>
        <w:rPr/>
      </w:pPr>
      <w:r>
        <w:rPr/>
        <w:t xml:space="preserve"> </w:t>
      </w:r>
      <w:r>
        <w:rPr/>
        <w:t>C2164 C3201 ) C2164_=_C3463( C2164 C3463 ) C2164_=_C4274( C2164 C4274 ) C2164_=_C4832( C2164 C4832 ) C2164_=_C4902( C2164 C4902 ) C2164_=_C5302( C2164 C5302 ) \nC2164_=_C5617( C2164 C5617 ) C2164_=_C5710( C2164 C5710 ) C2164_=_C5829( C2164 C5829 ) C2164_=_C5835( C2164 C5835 ) C2164_=_C5840( C2164 C5840 ) C2164_=_C6081( C2164 C6081 ) \nC2164_=_C6082( C2164 C6082 ) C2165_=_C2166( C2165 C2166 ) C2165_=_C2167( C2165 C2167 ) C2165_=_C2168( C2165 C2168 ) C2165_=_C2803( C2165 C2803 ) C2165_=_C3079( C2165 C3079 ) \nC2165_=_C3202( C2165 C3202 ) C2165_=_C3464( C2165 C3464 ) C2165_=_C4275( C2165 C4275 ) C2165_=_C4833( C2165 C4833 ) C2165_=_C4903( C2165 C4903 ) C2165_=_C5303( C2165 C5303 ) \nC2165_=_C5618( C2165 C5618 ) C2165_=_C5711( C2165 C5711 ) C2165_=_C5830( C2165 C5830 ) C2165_=_C6081( C2165 C6081 ) C2165_=_C6108( C2165 C6108 ) C2165_=_C6109( C2165 C6109 ) \nC2166_=_C2167( C2166 C2167 ) C2166_=_C2168( C2166 C2168 ) C2166_=_C2804( C2166 C2804 ) C2166_=_C3080( C2166 C3080 ) C2166_=_C3203( C2166 C3203 ) C2166_=_C3465( C2166 C3465 ) \nC2166_=_C4276( C2166 C4276 ) C2166_=_C4834( C2166 C4834 ) C2166_=_C4904( C2166 C4904 ) C2166_=_C5304( C2166 C5304 ) C2166_=_C5619( C2166 C5619 ) C2166_=_C5712( C2166 C5712 ) \nC2166_=_C5831( C2166 C5831 ) C2166_=_C6082( C2166 C6082 ) C2166_=_C6332( C2166 C6332 ) C2166_=_C6333( C2166 C6333 ) C2167_=_C2168( C2167 C2168 ) C2167_=_C2805( C2167 C2805 ) \nC2167_=_C3081( C2167 C3081 ) C2167_=_C3204( C2167 C3204 ) C2167_=_C3466( C2167 C3466 ) C2167_=_C4277( C2167 C4277 ) C2167_=_C4835( C2167 C4835 ) C2167_=_C4905( C2167 C4905 ) \nC2167_=_C5305( C2167 C5305 ) C2167_=_C5620( C2167 C5620 ) C2167_=_C5713( C2167 C5713 ) C2167_=_C5832( C2167 C5832 ) C2167_=_C5838( C2167 C5838 ) C2167_=_C5843( C2167 C5843 ) \nC2167_=_C6108( C2167 C6108 ) C2167_=_C6332( C2167 C6332 ) C2168_=_C2806( C2168 C2806 ) C2168_=_C3082( C2168 C3082 ) C2168_=_C3205( C2168 C3205 ) C2168_=_C3467( C2168 C3467 ) \nC2168_=_C4278( C2168 C4278 ) C2168_=_C4836( C2168 C4836 ) C2168_=_C4906( C2168 C4906 ) C2168_=_C5306( C2168 C5306 ) C2168_=_C5621( C2168 C5621 ) C2168_=_C5714( C2168 C5714 ) \nC2168_=_C5833( C2168 C5833 ) C2168_=_C5839( C2168 C5839 ) C2168_=_C5844( C2168 C5844 ) C2168_=_C6109( C2168 C6109 ) C2168_=_C6333( C2168 C6333 ) C2800_=_C2801( C2800 C2801 ) \nC2800_=_C2802( C2800 C2802 ) C2800_=_C2803( C2800 C2803 ) C2800_=_C2804( C2800 C2804 ) C2800_=_C2805( C2800 C2805 ) C2800_=_C2806( C2800 C2806 ) C2800_=_C3076( C2800 C3076 ) \nC2800_=_C3199( C2800 C3199 ) C2800_=_C3461( C2800 C3461 ) C2800_=_C4272( C2800 C4272 ) C2800_=_C4830( C2800 C4830 ) C2800_=_C4900( C2800 C4900 ) C2800_=_C5300( C2800 C5300 ) \nC2800_=_C5615( C2800 C5615 ) C2800_=_C5708( C2800 C5708 ) C2800_=_C5827( C2800 C5827 ) C2800_=_C5835( C2800 C5835 ) C2800_=_C5838( C2800 C5838 ) C2800_=_C5839( C2800 C5839 ) \nC2801_=_C2802( C2801 C2802 ) C2801_=_C2803( C2801 C2803 ) C2801_=_C2804( C2801 C2804 ) C2801_=_C2805( C2801 C2805 ) C2801_=_C2806( C2801 C2806 ) C2801_=_C3077( C2801 C3077 ) \nC2801_=_C3200( C2801 C3200 ) C2801_=_C3462( C2801 C3462 ) C2801_=_C4273( C2801 C4273 ) C2801_=_C4831( C2801 C4831 ) C2801_=_C4901( C2801 C4901 ) C2801_=_C5301( C2801 C5301 ) \nC2801_=_C5616( C2801 C5616 ) C2801_=_C5709( C2801 C5709 ) C2801_=_C5828( C2801 C5828 ) C2801_=_C5840( C2801 C5840 ) C2801_=_C5843( C2801 C5843 ) C2801_=_C5844( C2801 C5844 ) \nC2802_=_C2803( C2802 C2803 ) C2802_=_C2804( C2802 C2804 ) C2802_=_C2805( C2802 C2805 ) C2802_=_C2806( C2802 C2806 ) C2802_=_C3078( C2802 C3078 ) C2802_=_C3201( C2802 C3201 ) \nC2802_=_C3463( C2802 C3463 ) C2802_=_C4274( C2802 C4274 ) C2802_=_C4832( C2802 C4832 ) C2802_=_C4902( C2802 C4902 ) C2802_=_C5302( C2802 C5302 ) C2802_=_C5617( C2802 C5617 ) \nC2802_=_C5710( C2802 C5710 ) C2802_=_C5829( C2802 C5829 ) C2802_=_C5835( C2802 C5835 ) C2802_=_C5840( C2802 C5840 ) C2802_=_C6081( C2802 C6081 ) C2802_=_C6082( C2802 C6082 ) \nC2803_=_C2804( C2803 C2804 ) C2803_=_C2805( C2803 C2805 ) C2803_=_C2806( C2803 C2806 ) C2803_=_C3079( C2803 C3079 ) C2803_=_C3202( C2803 C3202 ) C2803_=_C3464( C2803 C3464 ) \nC2803_=_C4275( C2803 C4275 ) C2803_=_C4833( C2803 C4833 ) C2803_=_C4903( C2803 C4903 ) C2803_=_C5303( C2803 C5303 ) C2803_=_C5618( C2803 C5618 ) C2803_=_C5711( C2803 C5711 ) \nC2803_=_C5830( C2803 C5830 ) C2803_=_C6081( C2803 C6081 ) C2803_=_C6108( C2803 C6108 ) C2803_=_C6109( C2803 C6109 ) C2804_=_C2805( C2804 C2805 ) C2804_=_C2806( C2804 C2806 ) \nC2804_=_C3080( C2804 C3080 ) C2804_=_C3203( C2804 C3203 ) C2804_=_C3465( C2804 C3465 ) C2804_=_C4276( C2804 C4276 ) C2804_=_C4834( C2804 C4834 ) C2804_=_C4904( C2804 C4904 ) \nC2804_=_C5304( C2804 C5304 ) C2804_=_C5619( C2804 C5619 ) C2804_=_C5712( C2804 C5712 ) C2804_=_C5831( C2804 C5831 ) C2804_=_C6082( C2804 C6082 ) C2804_=_C6332( C2804 C6332 ) \nC2804_=_C6333( C2804 C6333 ) C2805_=_C2806( C2805 C2806 ) C2805_=_C3081( C2805 C3081 ) C2805_=_C3204( C2805 C3204 ) C2805_=_C3466( C2805 C3466 ) C2805_=_C4277( C2805 C4277 ) \nC2805_=_C4835( C2805 C4835 ) C2805_=_C4905( C2805 C4905 ) C2805_=_C5305( C2805 C5305 ) C2805_=_C5620( C2805 C5620 ) C2805_=_C5713( C2805 C5713 ) C2805_=_C5832( C2805 C5832 ) \nC2805_=_C5838( C2805 C5838 ) C2805_=_C5843( C2805 C5843 ) C2805_=_C6108( C2805 C6108 ) C2805_=_C6332( C2805 C6332 ) C2806_=_C3082( C2806 C3082 ) C2806_=_C3205( C2806 C3205 ) \nC2806_=_C3467( C2806 C3467 ) C2806_=_C4278( C2806 C4278 ) C2806_=_C4836( C2806 C4836 ) C2806_=_C4906( C2806 C4906 ) C2806_=_C5306( C2806 C5306 ) C2806_=_C5621( C2806 C5621 ) \nC2806_=_C5714( C2806 C5714 ) C2806_=_C5833( C2806 C5833 ) C2806_=_C5839( C2806 C5839 ) C2806_=_C5844( C2806 C5844 ) C2806_=_C6109( C2806 C6109 ) C2806_=_C6333( C2806 C6333 ) \nC3076_=_C3077( C3076 C3077 ) C3076_=_C3078( C3076 C3078 ) C3076_=_C3079( C3076 C3079 ) C3076_=_C3080( C3076 C3080 ) C3076_=_C3081( C3076 C3081 ) C3076_=_C3082( C3076 C3082 ) \nC3076_=_C3199( C3076 C3199 ) C3076_=_C3461( C3076 C3461 ) C3076_=_C4272( C3076 C4272 ) C3076_=_C4830( C3076 C4830 ) C3076_=_C4900( C3076 C4900 ) C3076_=_C5300( C3076 C5300 ) \nC3076_=_C5615( C3076 C5615 ) C3076_=_C5708( C3076 C5708 ) C3076_=_C5827( C3076 C5827 ) C3076_=_C5835( C3076 C5835 ) C3076_=_C5838( C3076 C5838 ) C3076_=_C5839( C3076 C5839 ) \nC3077_=_C3078( C3077 C3078 ) C3077_=_C3079( C3077 C3079 ) C3077_=_C3080( C3077 C3080 ) C3077_=_C3081( C3077 C3081 ) C3077_=_C3082( C3077 C3082 ) C3077_=_C3200( C3077 C3200 ) \nC3077_=_C3462( C3077 C3462 ) C3077_=_C4273( C3077 C4273 ) C3077_=_C4831( C3077 C4831 ) C3077_=_C4901( C3077 C4901 ) C3077_=_C5301( C3077 C5301 ) C3077_=_C5616( C3077 C5616 ) \nC3077_=_C5709( C3077 C5709 ) C3077_=_C5828( C3077 C5828 ) C3077_=_C5840( C3077 C5840 ) C3077_=_C5843( C3077 C5843 ) C3077_=_C5844( C3077 C5844 ) C3078_=_C3079( C3078 C3079 ) \nC3078_=_C3080( C3078 C3080 ) C3078_=_C3081( C3078 C3081 ) C3078_=_C3082( C3078 C3082 ) C3078_=_C3201( C3078 C3201 ) C3078_=_C3463( C3078 C3463 ) C3078_=_C4274( C3078 C4274 ) \nC3078_=_C4832( C3078 C4832 ) C3078_=_C4902( C3078 C4902 ) C3078_=_C5302( C3078 C5302 ) C3078_=_C5617( C3078 C5617 ) C3078_=_C5710( C3078 C5710 ) C3078_=_C5829( C3078 C5829 ) \nC3078_=_C5835( C3078 C5835 ) C3078_=_C5840( C3078 C5840 ) C3078_=_C6081( C3078 C6081 ) C3078_=_C6082( C3078 C6082 ) C3079_=_C3080( C3079 C3080 ) C3079_=_C3081( C3079 C3081 ) \nC3079_=_C3082( C3079 C3082 ) C3079_=_C3202( C3079 C3202 ) C3079_=_C3464( C3079 C3464 ) C3079_=_C4275( C3079 C4275 ) C3079_=_C4833( C3079 C4833 ) C3079_=_C4903( C3079 C4903 ) \nC3079_=_C5303( C3079 C5303 ) C3079_=_C5618( C3079 C5618 ) C3079_=_C5711( C3079 C5711 ) C3079_=_C5830( C3079 C5830 ) C3079_=_C6081( C3079 C6081 ) C3079_=_C6108( C3079 C6108 ) \nC3079_=_C6109( C3079 C6109 ) C3080_=_C3081( C3080 C3081 ) C3080_=_C3082( C3080 C3082 ) C3080_=_C3203( C3080 C3203 ) C3080_=_C3465( C3080 C3465 ) C3080_=_C4276( C3080 C4276 ) \nC3080_=_C4834( C3080 C4834 ) C3080_=_C4904( C3080 C4904 ) C3080_=_C5304( C3080 C5304 ) C3080_=_C5619( C3080 C5619 ) C3080_=_C5712( C3080 C5712 ) C3080_=_C5831( C3080 C5831 ) \nC3080_=_C6082( C3080 C6082 ) C3080_=_C6332( C3080 C6332 ) C3080_=_C6333( C3080 C6333 ) C3081_=_C3082( C3081 C3082 ) C3081_=_C3204( C3081 C3204 ) C3081_=_C3466( C3081 C3466 ) \nC3081_=_C4277( C3081 C4277 ) C3081_=_C4835( C3081 C4835 ) C3081_=_C4905( C3081 C4905 ) C3081_=_C5305( C3081 C5305 ) C3081_=_C5620( C3081 C5620 ) C3081_=_C5713( C3081 C5713 ) \nC3081_=_C5832( C3081 C5832 ) C3081_=_C5838( C3081 C5838 ) C3081_=_C5843( C3081 C5843 ) C3081_=_C6108( C3081 C6108 ) C3081_=_C6332( C3081 C6332 ) C3082_=_C3205( C3082 C3205 ) \nC3082_=_C3467( C3082 C3467 ) C3082_=_C4278( C3082 C4278 ) C3082_=_C4836( C3082 C4836 ) C3082_=_C4906( C3082 C4906 ) C3082_=_C5306( C3082 C5306 ) C3082_=_C5621( C3082 C5621 ) \nC3082_=_C5714( C3082 C5714 ) C3082_=_C5833( C3082 C5833 ) C3082_=_C5839( C3082 C5839 ) C3082_=_C5844( C3082 C5844 ) C3082_=_C6109( C3082 C6109 ) C3082_=_C6333( C3082 C6333 ) \nC3199_=_C3200( C3199 C3200 ) C3199_=_C3201( C3199 C3201 ) C3199_=_C3202( C3199 C3202 ) C3199_=_C3203( C3199 C3203 ) C3199_=_C3204( C3199 C3204 ) C3199_=_C3205( C3199 C3205 ) \nC3199_=_C3461( C3199 C3461 ) C3199_=_C4272( C3199 C4272 ) C3199_=_C4830( C3199 C4830 ) C3199_=_C4900( C3199 C4900 ) C3199_=_C5300( C3199 C5300 ) C3199_=_C5615( C3199 C5615 ) \nC3199_=_C5708( C3199 C5708 ) C3199_=_C5827( C3199 C5827 ) C3199_=_C5835( C3199 C5835 ) C3199_=_C5838( C3199 C5838 ) C3199_=_C5839( C3199 C5839 ) C3200_=_C3201( C3200 C3201 ) \nC3200_=_C3202( C3200 C3202 ) C3200_=_C3203( C3200 C3203 ) C3200_=_C3204( C3200 C3204 ) C3200_=_C3205( C3200 C3205 ) C3200_=_C3462( C3200 C3462 ) C3200_=_C4273( C3200 C4273 ) \nC3200_=_C4831( C3200 C4831 ) C3200_=_C4901( C3200 C4901 ) C3200_=_C5301( C3200 C5301 ) C3200_=_C5616( C3200 C5616 ) C3200_=_C5709( C3200 C5709 ) C3200_=_C5828( C3200 C5828 ) \nC3200_=_C5840( C3200 C5840 ) C3200_=_C5843( C3200 C5843 ) C3200_=_C5844( C3200 C5844 ) C3201_=_C3202( C3201 C3202 ) C3201_=_C3203( C3201 C3203 ) C3201_=_C3204( C3201 C3204 ) \nC3201_=_C3205( C3201 C3205 ) C3201_=_C3463( C3201 C3463 ) C3201_=_C4274(</w:t>
      </w:r>
    </w:p>
    <w:p>
      <w:pPr>
        <w:pStyle w:val="PreformattedText"/>
        <w:bidi w:val="0"/>
        <w:spacing w:before="0" w:after="0"/>
        <w:jc w:val="left"/>
        <w:rPr/>
      </w:pPr>
      <w:r>
        <w:rPr/>
        <w:t xml:space="preserve"> </w:t>
      </w:r>
      <w:r>
        <w:rPr/>
        <w:t>C3201 C4274 ) C3201_=_C4832( C3201 C4832 ) C3201_=_C4902( C3201 C4902 ) C3201_=_C5302( C3201 C5302 ) \nC3201_=_C5617( C3201 C5617 ) C3201_=_C5710( C3201 C5710 ) C3201_=_C5829( C3201 C5829 ) C3201_=_C5835( C3201 C5835 ) C3201_=_C5840( C3201 C5840 ) C3201_=_C6081( C3201 C6081 ) \nC3201_=_C6082( C3201 C6082 ) C3202_=_C3203( C3202 C3203 ) C3202_=_C3204( C3202 C3204 ) C3202_=_C3205( C3202 C3205 ) C3202_=_C3464( C3202 C3464 ) C3202_=_C4275( C3202 C4275 ) \nC3202_=_C4833( C3202 C4833 ) C3202_=_C4903( C3202 C4903 ) C3202_=_C5303( C3202 C5303 ) C3202_=_C5618( C3202 C5618 ) C3202_=_C5711( C3202 C5711 ) C3202_=_C5830( C3202 C5830 ) \nC3202_=_C6081( C3202 C6081 ) C3202_=_C6108( C3202 C6108 ) C3202_=_C6109( C3202 C6109 ) C3203_=_C3204( C3203 C3204 ) C3203_=_C3205( C3203 C3205 ) C3203_=_C3465( C3203 C3465 ) \nC3203_=_C4276( C3203 C4276 ) C3203_=_C4834( C3203 C4834 ) C3203_=_C4904( C3203 C4904 ) C3203_=_C5304( C3203 C5304 ) C3203_=_C5619( C3203 C5619 ) C3203_=_C5712( C3203 C5712 ) \nC3203_=_C5831( C3203 C5831 ) C3203_=_C6082( C3203 C6082 ) C3203_=_C6332( C3203 C6332 ) C3203_=_C6333( C3203 C6333 ) C3204_=_C3205( C3204 C3205 ) C3204_=_C3466( C3204 C3466 ) \nC3204_=_C4277( C3204 C4277 ) C3204_=_C4835( C3204 C4835 ) C3204_=_C4905( C3204 C4905 ) C3204_=_C5305( C3204 C5305 ) C3204_=_C5620( C3204 C5620 ) C3204_=_C5713( C3204 C5713 ) \nC3204_=_C5832( C3204 C5832 ) C3204_=_C5838( C3204 C5838 ) C3204_=_C5843( C3204 C5843 ) C3204_=_C6108( C3204 C6108 ) C3204_=_C6332( C3204 C6332 ) C3205_=_C3467( C3205 C3467 ) \nC3205_=_C4278( C3205 C4278 ) C3205_=_C4836( C3205 C4836 ) C3205_=_C4906( C3205 C4906 ) C3205_=_C5306( C3205 C5306 ) C3205_=_C5621( C3205 C5621 ) C3205_=_C5714( C3205 C5714 ) \nC3205_=_C5833( C3205 C5833 ) C3205_=_C5839( C3205 C5839 ) C3205_=_C5844( C3205 C5844 ) C3205_=_C6109( C3205 C6109 ) C3205_=_C6333( C3205 C6333 ) C3461_=_C3462( C3461 C3462 ) \nC3461_=_C3463( C3461 C3463 ) C3461_=_C3464( C3461 C3464 ) C3461_=_C3465( C3461 C3465 ) C3461_=_C3466( C3461 C3466 ) C3461_=_C3467( C3461 C3467 ) C3461_=_C4272( C3461 C4272 ) \nC3461_=_C4830( C3461 C4830 ) C3461_=_C4900( C3461 C4900 ) C3461_=_C5300( C3461 C5300 ) C3461_=_C5615( C3461 C5615 ) C3461_=_C5708( C3461 C5708 ) C3461_=_C5827( C3461 C5827 ) \nC3461_=_C5835( C3461 C5835 ) C3461_=_C5838( C3461 C5838 ) C3461_=_C5839( C3461 C5839 ) C3462_=_C3463( C3462 C3463 ) C3462_=_C3464( C3462 C3464 ) C3462_=_C3465( C3462 C3465 ) \nC3462_=_C3466( C3462 C3466 ) C3462_=_C3467( C3462 C3467 ) C3462_=_C4273( C3462 C4273 ) C3462_=_C4831( C3462 C4831 ) C3462_=_C4901( C3462 C4901 ) C3462_=_C5301( C3462 C5301 ) \nC3462_=_C5616( C3462 C5616 ) C3462_=_C5709( C3462 C5709 ) C3462_=_C5828( C3462 C5828 ) C3462_=_C5840( C3462 C5840 ) C3462_=_C5843( C3462 C5843 ) C3462_=_C5844( C3462 C5844 ) \nC3463_=_C3464( C3463 C3464 ) C3463_=_C3465( C3463 C3465 ) C3463_=_C3466( C3463 C3466 ) C3463_=_C3467( C3463 C3467 ) C3463_=_C4274( C3463 C4274 ) C3463_=_C4832( C3463 C4832 ) \nC3463_=_C4902( C3463 C4902 ) C3463_=_C5302( C3463 C5302 ) C3463_=_C5617( C3463 C5617 ) C3463_=_C5710( C3463 C5710 ) C3463_=_C5829( C3463 C5829 ) C3463_=_C5835( C3463 C5835 ) \nC3463_=_C5840( C3463 C5840 ) C3463_=_C6081( C3463 C6081 ) C3463_=_C6082( C3463 C6082 ) C3464_=_C3465( C3464 C3465 ) C3464_=_C3466( C3464 C3466 ) C3464_=_C3467( C3464 C3467 ) \nC3464_=_C4275( C3464 C4275 ) C3464_=_C4833( C3464 C4833 ) C3464_=_C4903( C3464 C4903 ) C3464_=_C5303( C3464 C5303 ) C3464_=_C5618( C3464 C5618 ) C3464_=_C5711( C3464 C5711 ) \nC3464_=_C5830( C3464 C5830 ) C3464_=_C6081( C3464 C6081 ) C3464_=_C6108( C3464 C6108 ) C3464_=_C6109( C3464 C6109 ) C3465_=_C3466( C3465 C3466 ) C3465_=_C3467( C3465 C3467 ) \nC3465_=_C4276( C3465 C4276 ) C3465_=_C4834( C3465 C4834 ) C3465_=_C4904( C3465 C4904 ) C3465_=_C5304( C3465 C5304 ) C3465_=_C5619( C3465 C5619 ) C3465_=_C5712( C3465 C5712 ) \nC3465_=_C5831( C3465 C5831 ) C3465_=_C6082( C3465 C6082 ) C3465_=_C6332( C3465 C6332 ) C3465_=_C6333( C3465 C6333 ) C3466_=_C3467( C3466 C3467 ) C3466_=_C4277( C3466 C4277 ) \nC3466_=_C4835( C3466 C4835 ) C3466_=_C4905( C3466 C4905 ) C3466_=_C5305( C3466 C5305 ) C3466_=_C5620( C3466 C5620 ) C3466_=_C5713( C3466 C5713 ) C3466_=_C5832( C3466 C5832 ) \nC3466_=_C5838( C3466 C5838 ) C3466_=_C5843( C3466 C5843 ) C3466_=_C6108( C3466 C6108 ) C3466_=_C6332( C3466 C6332 ) C3467_=_C4278( C3467 C4278 ) C3467_=_C4836( C3467 C4836 ) \nC3467_=_C4906( C3467 C4906 ) C3467_=_C5306( C3467 C5306 ) C3467_=_C5621( C3467 C5621 ) C3467_=_C5714( C3467 C5714 ) C3467_=_C5833( C3467 C5833 ) C3467_=_C5839( C3467 C5839 ) \nC3467_=_C5844( C3467 C5844 ) C3467_=_C6109( C3467 C6109 ) C3467_=_C6333( C3467 C6333 ) C4272_=_C4273( C4272 C4273 ) C4272_=_C4274( C4272 C4274 ) C4272_=_C4275( C4272 C4275 ) \nC4272_=_C4276( C4272 C4276 ) C4272_=_C4277( C4272 C4277 ) C4272_=_C4278( C4272 C4278 ) C4272_=_C4830( C4272 C4830 ) C4272_=_C4900( C4272 C4900 ) C4272_=_C5300( C4272 C5300 ) \nC4272_=_C5615( C4272 C5615 ) C4272_=_C5708( C4272 C5708 ) C4272_=_C5827( C4272 C5827 ) C4272_=_C5835( C4272 C5835 ) C4272_=_C5838( C4272 C5838 ) C4272_=_C5839( C4272 C5839 ) \nC4273_=_C4274( C4273 C4274 ) C4273_=_C4275( C4273 C4275 ) C4273_=_C4276( C4273 C4276 ) C4273_=_C4277( C4273 C4277 ) C4273_=_C4278( C4273 C4278 ) C4273_=_C4831( C4273 C4831 ) \nC4273_=_C4901( C4273 C4901 ) C4273_=_C5301( C4273 C5301 ) C4273_=_C5616( C4273 C5616 ) C4273_=_C5709( C4273 C5709 ) C4273_=_C5828( C4273 C5828 ) C4273_=_C5840( C4273 C5840 ) \nC4273_=_C5843( C4273 C5843 ) C4273_=_C5844( C4273 C5844 ) C4274_=_C4275( C4274 C4275 ) C4274_=_C4276( C4274 C4276 ) C4274_=_C4277( C4274 C4277 ) C4274_=_C4278( C4274 C4278 ) \nC4274_=_C4832( C4274 C4832 ) C4274_=_C4902( C4274 C4902 ) C4274_=_C5302( C4274 C5302 ) C4274_=_C5617( C4274 C5617 ) C4274_=_C5710( C4274 C5710 ) C4274_=_C5829( C4274 C5829 ) \nC4274_=_C5835( C4274 C5835 ) C4274_=_C5840( C4274 C5840 ) C4274_=_C6081( C4274 C6081 ) C4274_=_C6082( C4274 C6082 ) C4275_=_C4276( C4275 C4276 ) C4275_=_C4277( C4275 C4277 ) \nC4275_=_C4278( C4275 C4278 ) C4275_=_C4833( C4275 C4833 ) C4275_=_C4903( C4275 C4903 ) C4275_=_C5303( C4275 C5303 ) C4275_=_C5618( C4275 C5618 ) C4275_=_C5711( C4275 C5711 ) \nC4275_=_C5830( C4275 C5830 ) C4275_=_C6081( C4275 C6081 ) C4275_=_C6108( C4275 C6108 ) C4275_=_C6109( C4275 C6109 ) C4276_=_C4277( C4276 C4277 ) C4276_=_C4278( C4276 C4278 ) \nC4276_=_C4834( C4276 C4834 ) C4276_=_C4904( C4276 C4904 ) C4276_=_C5304( C4276 C5304 ) C4276_=_C5619( C4276 C5619 ) C4276_=_C5712( C4276 C5712 ) C4276_=_C5831( C4276 C5831 ) \nC4276_=_C6082( C4276 C6082 ) C4276_=_C6332( C4276 C6332 ) C4276_=_C6333( C4276 C6333 ) C4277_=_C4278( C4277 C4278 ) C4277_=_C4835( C4277 C4835 ) C4277_=_C4905( C4277 C4905 ) \nC4277_=_C5305( C4277 C5305 ) C4277_=_C5620( C4277 C5620 ) C4277_=_C5713( C4277 C5713 ) C4277_=_C5832( C4277 C5832 ) C4277_=_C5838( C4277 C5838 ) C4277_=_C5843( C4277 C5843 ) \nC4277_=_C6108( C4277 C6108 ) C4277_=_C6332( C4277 C6332 ) C4278_=_C4836( C4278 C4836 ) C4278_=_C4906( C4278 C4906 ) C4278_=_C5306( C4278 C5306 ) C4278_=_C5621( C4278 C5621 ) \nC4278_=_C5714( C4278 C5714 ) C4278_=_C5833( C4278 C5833 ) C4278_=_C5839( C4278 C5839 ) C4278_=_C5844( C4278 C5844 ) C4278_=_C6109( C4278 C6109 ) C4278_=_C6333( C4278 C6333 ) \nC4830_=_C4831( C4830 C4831 ) C4830_=_C4832( C4830 C4832 ) C4830_=_C4833( C4830 C4833 ) C4830_=_C4834( C4830 C4834 ) C4830_=_C4835( C4830 C4835 ) C4830_=_C4836( C4830 C4836 ) \nC4830_=_C4900( C4830 C4900 ) C4830_=_C5300( C4830 C5300 ) C4830_=_C5615( C4830 C5615 ) C4830_=_C5708( C4830 C5708 ) C4830_=_C5827( C4830 C5827 ) C4830_=_C5835( C4830 C5835 ) \nC4830_=_C5838( C4830 C5838 ) C4830_=_C5839( C4830 C5839 ) C4831_=_C4832( C4831 C4832 ) C4831_=_C4833( C4831 C4833 ) C4831_=_C4834( C4831 C4834 ) C4831_=_C4835( C4831 C4835 ) \nC4831_=_C4836( C4831 C4836 ) C4831_=_C4901( C4831 C4901 ) C4831_=_C5301( C4831 C5301 ) C4831_=_C5616( C4831 C5616 ) C4831_=_C5709( C4831 C5709 ) C4831_=_C5828( C4831 C5828 ) \nC4831_=_C5840( C4831 C5840 ) C4831_=_C5843( C4831 C5843 ) C4831_=_C5844( C4831 C5844 ) C4832_=_C4833( C4832 C4833 ) C4832_=_C4834( C4832 C4834 ) C4832_=_C4835( C4832 C4835 ) \nC4832_=_C4836( C4832 C4836 ) C4832_=_C4902( C4832 C4902 ) C4832_=_C5302( C4832 C5302 ) C4832_=_C5617( C4832 C5617 ) C4832_=_C5710( C4832 C5710 ) C4832_=_C5829( C4832 C5829 ) \nC4832_=_C5835( C4832 C5835 ) C4832_=_C5840( C4832 C5840 ) C4832_=_C6081( C4832 C6081 ) C4832_=_C6082( C4832 C6082 ) C4833_=_C4834( C4833 C4834 ) C4833_=_C4835( C4833 C4835 ) \nC4833_=_C4836( C4833 C4836 ) C4833_=_C4903( C4833 C4903 ) C4833_=_C5303( C4833 C5303 ) C4833_=_C5618( C4833 C5618 ) C4833_=_C5711( C4833 C5711 ) C4833_=_C5830( C4833 C5830 ) \nC4833_=_C6081( C4833 C6081 ) C4833_=_C6108( C4833 C6108 ) C4833_=_C6109( C4833 C6109 ) C4834_=_C4835( C4834 C4835 ) C4834_=_C4836( C4834 C4836 ) C4834_=_C4904( C4834 C4904 ) \nC4834_=_C5304( C4834 C5304 ) C4834_=_C5619( C4834 C5619 ) C4834_=_C5712( C4834 C5712 ) C4834_=_C5831( C4834 C5831 ) C4834_=_C6082( C4834 C6082 ) C4834_=_C6332( C4834 C6332 ) \nC4834_=_C6333( C4834 C6333 ) C4835_=_C4836( C4835 C4836 ) C4835_=_C4905( C4835 C4905 ) C4835_=_C5305( C4835 C5305 ) C4835_=_C5620( C4835 C5620 ) C4835_=_C5713( C4835 C5713 ) \nC4835_=_C5832( C4835 C5832 ) C4835_=_C5838( C4835 C5838 ) C4835_=_C5843( C4835 C5843 ) C4835_=_C6108( C4835 C6108 ) C4835_=_C6332( C4835 C6332 ) C4836_=_C4906( C4836 C4906 ) \nC4836_=_C5306( C4836 C5306 ) C4836_=_C5621( C4836 C5621 ) C4836_=_C5714( C4836 C5714 ) C4836_=_C5833( C4836 C5833 ) C4836_=_C5839( C4836 C5839 ) C4836_=_C5844( C4836 C5844 ) \nC4836_=_C6109( C4836 C6109 ) C4836_=_C6333( C4836 C6333 ) C4900_=_C4901( C4900 C4901 ) C4900_=_C4902( C4900 C4902 ) C4900_=_C4903( C4900 C4903 ) C4900_=_C4904( C4900 C4904 ) \nC4900_=_C4905( C4900 C4905 ) C4900_=_C4906( C4900 C4906 ) C4900_=_C5300( C4900 C5300 ) C4900_=_C5615( C4900 C5615 ) C4900_=_C5708( C4900 C5708 ) C4900_=_C5827( C4900 C5827 ) \nC4900_=_C5835( C4900 C5835 ) C4900_=_C5838( C4900 C5838 ) C4900_=_C5839( C4900 C5839 ) C4901_=_C4902( C4901 C4902 ) C4901_=_C4903(</w:t>
      </w:r>
    </w:p>
    <w:p>
      <w:pPr>
        <w:pStyle w:val="PreformattedText"/>
        <w:bidi w:val="0"/>
        <w:spacing w:before="0" w:after="0"/>
        <w:jc w:val="left"/>
        <w:rPr/>
      </w:pPr>
      <w:r>
        <w:rPr/>
        <w:t xml:space="preserve"> </w:t>
      </w:r>
      <w:r>
        <w:rPr/>
        <w:t>C4901 C4903 ) C4901_=_C4904( C4901 C4904 ) \nC4901_=_C4905( C4901 C4905 ) C4901_=_C4906( C4901 C4906 ) C4901_=_C5301( C4901 C5301 ) C4901_=_C5616( C4901 C5616 ) C4901_=_C5709( C4901 C5709 ) C4901_=_C5828( C4901 C5828 ) \nC4901_=_C5840( C4901 C5840 ) C4901_=_C5843( C4901 C5843 ) C4901_=_C5844( C4901 C5844 ) C4902_=_C4903( C4902 C4903 ) C4902_=_C4904( C4902 C4904 ) C4902_=_C4905( C4902 C4905 ) \nC4902_=_C4906( C4902 C4906 ) C4902_=_C5302( C4902 C5302 ) C4902_=_C5617( C4902 C5617 ) C4902_=_C5710( C4902 C5710 ) C4902_=_C5829( C4902 C5829 ) C4902_=_C5835( C4902 C5835 ) \nC4902_=_C5840( C4902 C5840 ) C4902_=_C6081( C4902 C6081 ) C4902_=_C6082( C4902 C6082 ) C4903_=_C4904( C4903 C4904 ) C4903_=_C4905( C4903 C4905 ) C4903_=_C4906( C4903 C4906 ) \nC4903_=_C5303( C4903 C5303 ) C4903_=_C5618( C4903 C5618 ) C4903_=_C5711( C4903 C5711 ) C4903_=_C5830( C4903 C5830 ) C4903_=_C6081( C4903 C6081 ) C4903_=_C6108( C4903 C6108 ) \nC4903_=_C6109( C4903 C6109 ) C4904_=_C4905( C4904 C4905 ) C4904_=_C4906( C4904 C4906 ) C4904_=_C5304( C4904 C5304 ) C4904_=_C5619( C4904 C5619 ) C4904_=_C5712( C4904 C5712 ) \nC4904_=_C5831( C4904 C5831 ) C4904_=_C6082( C4904 C6082 ) C4904_=_C6332( C4904 C6332 ) C4904_=_C6333( C4904 C6333 ) C4905_=_C4906( C4905 C4906 ) C4905_=_C5305( C4905 C5305 ) \nC4905_=_C5620( C4905 C5620 ) C4905_=_C5713( C4905 C5713 ) C4905_=_C5832( C4905 C5832 ) C4905_=_C5838( C4905 C5838 ) C4905_=_C5843( C4905 C5843 ) C4905_=_C6108( C4905 C6108 ) \nC4905_=_C6332( C4905 C6332 ) C4906_=_C5306( C4906 C5306 ) C4906_=_C5621( C4906 C5621 ) C4906_=_C5714( C4906 C5714 ) C4906_=_C5833( C4906 C5833 ) C4906_=_C5839( C4906 C5839 ) \nC4906_=_C5844( C4906 C5844 ) C4906_=_C6109( C4906 C6109 ) C4906_=_C6333( C4906 C6333 ) C5300_=_C5301( C5300 C5301 ) C5300_=_C5302( C5300 C5302 ) C5300_=_C5303( C5300 C5303 ) \nC5300_=_C5304( C5300 C5304 ) C5300_=_C5305( C5300 C5305 ) C5300_=_C5306( C5300 C5306 ) C5300_=_C5615( C5300 C5615 ) C5300_=_C5708( C5300 C5708 ) C5300_=_C5827( C5300 C5827 ) \nC5300_=_C5835( C5300 C5835 ) C5300_=_C5838( C5300 C5838 ) C5300_=_C5839( C5300 C5839 ) C5301_=_C5302( C5301 C5302 ) C5301_=_C5303( C5301 C5303 ) C5301_=_C5304( C5301 C5304 ) \nC5301_=_C5305( C5301 C5305 ) C5301_=_C5306( C5301 C5306 ) C5301_=_C5616( C5301 C5616 ) C5301_=_C5709( C5301 C5709 ) C5301_=_C5828( C5301 C5828 ) C5301_=_C5840( C5301 C5840 ) \nC5301_=_C5843( C5301 C5843 ) C5301_=_C5844( C5301 C5844 ) C5302_=_C5303( C5302 C5303 ) C5302_=_C5304( C5302 C5304 ) C5302_=_C5305( C5302 C5305 ) C5302_=_C5306( C5302 C5306 ) \nC5302_=_C5617( C5302 C5617 ) C5302_=_C5710( C5302 C5710 ) C5302_=_C5829( C5302 C5829 ) C5302_=_C5835( C5302 C5835 ) C5302_=_C5840( C5302 C5840 ) C5302_=_C6081( C5302 C6081 ) \nC5302_=_C6082( C5302 C6082 ) C5303_=_C5304( C5303 C5304 ) C5303_=_C5305( C5303 C5305 ) C5303_=_C5306( C5303 C5306 ) C5303_=_C5618( C5303 C5618 ) C5303_=_C5711( C5303 C5711 ) \nC5303_=_C5830( C5303 C5830 ) C5303_=_C6081( C5303 C6081 ) C5303_=_C6108( C5303 C6108 ) C5303_=_C6109( C5303 C6109 ) C5304_=_C5305( C5304 C5305 ) C5304_=_C5306( C5304 C5306 ) \nC5304_=_C5619( C5304 C5619 ) C5304_=_C5712( C5304 C5712 ) C5304_=_C5831( C5304 C5831 ) C5304_=_C6082( C5304 C6082 ) C5304_=_C6332( C5304 C6332 ) C5304_=_C6333( C5304 C6333 ) \nC5305_=_C5306( C5305 C5306 ) C5305_=_C5620( C5305 C5620 ) C5305_=_C5713( C5305 C5713 ) C5305_=_C5832( C5305 C5832 ) C5305_=_C5838( C5305 C5838 ) C5305_=_C5843( C5305 C5843 ) \nC5305_=_C6108( C5305 C6108 ) C5305_=_C6332( C5305 C6332 ) C5306_=_C5621( C5306 C5621 ) C5306_=_C5714( C5306 C5714 ) C5306_=_C5833( C5306 C5833 ) C5306_=_C5839( C5306 C5839 ) \nC5306_=_C5844( C5306 C5844 ) C5306_=_C6109( C5306 C6109 ) C5306_=_C6333( C5306 C6333 ) C5615_=_C5616( C5615 C5616 ) C5615_=_C5617( C5615 C5617 ) C5615_=_C5618( C5615 C5618 ) \nC5615_=_C5619( C5615 C5619 ) C5615_=_C5620( C5615 C5620 ) C5615_=_C5621( C5615 C5621 ) C5615_=_C5708( C5615 C5708 ) C5615_=_C5827( C5615 C5827 ) C5615_=_C5835( C5615 C5835 ) \nC5615_=_C5838( C5615 C5838 ) C5615_=_C5839( C5615 C5839 ) C5616_=_C5617( C5616 C5617 ) C5616_=_C5618( C5616 C5618 ) C5616_=_C5619( C5616 C5619 ) C5616_=_C5620( C5616 C5620 ) \nC5616_=_C5621( C5616 C5621 ) C5616_=_C5709( C5616 C5709 ) C5616_=_C5828( C5616 C5828 ) C5616_=_C5840( C5616 C5840 ) C5616_=_C5843( C5616 C5843 ) C5616_=_C5844( C5616 C5844 ) \nC5617_=_C5618( C5617 C5618 ) C5617_=_C5619( C5617 C5619 ) C5617_=_C5620( C5617 C5620 ) C5617_=_C5621( C5617 C5621 ) C5617_=_C5710( C5617 C5710 ) C5617_=_C5829( C5617 C5829 ) \nC5617_=_C5835( C5617 C5835 ) C5617_=_C5840( C5617 C5840 ) C5617_=_C6081( C5617 C6081 ) C5617_=_C6082( C5617 C6082 ) C5618_=_C5619( C5618 C5619 ) C5618_=_C5620( C5618 C5620 ) \nC5618_=_C5621( C5618 C5621 ) C5618_=_C5711( C5618 C5711 ) C5618_=_C5830( C5618 C5830 ) C5618_=_C6081( C5618 C6081 ) C5618_=_C6108( C5618 C6108 ) C5618_=_C6109( C5618 C6109 ) \nC5619_=_C5620( C5619 C5620 ) C5619_=_C5621( C5619 C5621 ) C5619_=_C5712( C5619 C5712 ) C5619_=_C5831( C5619 C5831 ) C5619_=_C6082( C5619 C6082 ) C5619_=_C6332( C5619 C6332 ) \nC5619_=_C6333( C5619 C6333 ) C5620_=_C5621( C5620 C5621 ) C5620_=_C5713( C5620 C5713 ) C5620_=_C5832( C5620 C5832 ) C5620_=_C5838( C5620 C5838 ) C5620_=_C5843( C5620 C5843 ) \nC5620_=_C6108( C5620 C6108 ) C5620_=_C6332( C5620 C6332 ) C5621_=_C5714( C5621 C5714 ) C5621_=_C5833( C5621 C5833 ) C5621_=_C5839( C5621 C5839 ) C5621_=_C5844( C5621 C5844 ) \nC5621_=_C6109( C5621 C6109 ) C5621_=_C6333( C5621 C6333 ) C5708_=_C5709( C5708 C5709 ) C5708_=_C5710( C5708 C5710 ) C5708_=_C5711( C5708 C5711 ) C5708_=_C5712( C5708 C5712 ) \nC5708_=_C5713( C5708 C5713 ) C5708_=_C5714( C5708 C5714 ) C5708_=_C5827( C5708 C5827 ) C5708_=_C5835( C5708 C5835 ) C5708_=_C5838( C5708 C5838 ) C5708_=_C5839( C5708 C5839 ) \nC5709_=_C5710( C5709 C5710 ) C5709_=_C5711( C5709 C5711 ) C5709_=_C5712( C5709 C5712 ) C5709_=_C5713( C5709 C5713 ) C5709_=_C5714( C5709 C5714 ) C5709_=_C5828( C5709 C5828 ) \nC5709_=_C5840( C5709 C5840 ) C5709_=_C5843( C5709 C5843 ) C5709_=_C5844( C5709 C5844 ) C5710_=_C5711( C5710 C5711 ) C5710_=_C5712( C5710 C5712 ) C5710_=_C5713( C5710 C5713 ) \nC5710_=_C5714( C5710 C5714 ) C5710_=_C5829( C5710 C5829 ) C5710_=_C5835( C5710 C5835 ) C5710_=_C5840( C5710 C5840 ) C5710_=_C6081( C5710 C6081 ) C5710_=_C6082( C5710 C6082 ) \nC5711_=_C5712( C5711 C5712 ) C5711_=_C5713( C5711 C5713 ) C5711_=_C5714( C5711 C5714 ) C5711_=_C5830( C5711 C5830 ) C5711_=_C6081( C5711 C6081 ) C5711_=_C6108( C5711 C6108 ) \nC5711_=_C6109( C5711 C6109 ) C5712_=_C5713( C5712 C5713 ) C5712_=_C5714( C5712 C5714 ) C5712_=_C5831( C5712 C5831 ) C5712_=_C6082( C5712 C6082 ) C5712_=_C6332( C5712 C6332 ) \nC5712_=_C6333( C5712 C6333 ) C5713_=_C5714( C5713 C5714 ) C5713_=_C5832( C5713 C5832 ) C5713_=_C5838( C5713 C5838 ) C5713_=_C5843( C5713 C5843 ) C5713_=_C6108( C5713 C6108 ) \nC5713_=_C6332( C5713 C6332 ) C5714_=_C5833( C5714 C5833 ) C5714_=_C5839( C5714 C5839 ) C5714_=_C5844( C5714 C5844 ) C5714_=_C6109( C5714 C6109 ) C5714_=_C6333( C5714 C6333 ) \nC5827_=_C5828( C5827 C5828 ) C5827_=_C5829( C5827 C5829 ) C5827_=_C5830( C5827 C5830 ) C5827_=_C5831( C5827 C5831 ) C5827_=_C5832( C5827 C5832 ) C5827_=_C5833( C5827 C5833 ) \nC5827_=_C5835( C5827 C5835 ) C5827_=_C5838( C5827 C5838 ) C5827_=_C5839( C5827 C5839 ) C5828_=_C5829( C5828 C5829 ) C5828_=_C5830( C5828 C5830 ) C5828_=_C5831( C5828 C5831 ) \nC5828_=_C5832( C5828 C5832 ) C5828_=_C5833( C5828 C5833 ) C5828_=_C5840( C5828 C5840 ) C5828_=_C5843( C5828 C5843 ) C5828_=_C5844( C5828 C5844 ) C5829_=_C5830( C5829 C5830 ) \nC5829_=_C5831( C5829 C5831 ) C5829_=_C5832( C5829 C5832 ) C5829_=_C5833( C5829 C5833 ) C5829_=_C5835( C5829 C5835 ) C5829_=_C5840( C5829 C5840 ) C5829_=_C6081( C5829 C6081 ) \nC5829_=_C6082( C5829 C6082 ) C5830_=_C5831( C5830 C5831 ) C5830_=_C5832( C5830 C5832 ) C5830_=_C5833( C5830 C5833 ) C5830_=_C6081( C5830 C6081 ) C5830_=_C6108( C5830 C6108 ) \nC5830_=_C6109( C5830 C6109 ) C5831_=_C5832( C5831 C5832 ) C5831_=_C5833( C5831 C5833 ) C5831_=_C6082( C5831 C6082 ) C5831_=_C6332( C5831 C6332 ) C5831_=_C6333( C5831 C6333 ) \nC5832_=_C5833( C5832 C5833 ) C5832_=_C5838( C5832 C5838 ) C5832_=_C5843( C5832 C5843 ) C5832_=_C6108( C5832 C6108 ) C5832_=_C6332( C5832 C6332 ) C5833_=_C5839( C5833 C5839 ) \nC5833_=_C5844( C5833 C5844 ) C5833_=_C6109( C5833 C6109 ) C5833_=_C6333( C5833 C6333 ) C5835_=_C5838( C5835 C5838 ) C5835_=_C5839( C5835 C5839 ) C5835_=_C5840( C5835 C5840 ) \nC5835_=_C6081( C5835 C6081 ) C5835_=_C6082( C5835 C6082 ) C5838_=_C5839( C5838 C5839 ) C5838_=_C5843( C5838 C5843 ) C5838_=_C6108( C5838 C6108 ) C5838_=_C6332( C5838 C6332 ) \nC5839_=_C5844( C5839 C5844 ) C5839_=_C6109( C5839 C6109 ) C5839_=_C6333( C5839 C6333 ) C5840_=_C5843( C5840 C5843 ) C5840_=_C5844( C5840 C5844 ) C5840_=_C6081( C5840 C6081 ) \nC5840_=_C6082( C5840 C6082 ) C5843_=_C5844( C5843 C5844 ) C5843_=_C6108( C5843 C6108 ) C5843_=_C6332( C5843 C6332 ) C5844_=_C6109( C5844 C6109 ) C5844_=_C6333( C5844 C6333 ) \nC6081_=_C6082( C6081 C6082 ) C6081_=_C6108( C6081 C6108 ) C6081_=_C6109( C6081 C6109 ) C6082_=_C6332( C6082 C6332 ) C6082_=_C6333( C6082 C6333 ) C6108_=_C6109( C6108 C6109 ) \nC6108_=_C6332( C6108 C6332 ) C6109_=_C6333( C6109 C6333 ) C6332_=_C6333( C6332 C6333 ) "];163-&gt;215[label="100: C312 C313 C328 C331 C332 \nC406 C407 C422 C425 C426 C472 \nC473 C488 C491 C492 C771 C772 \nC787 C790 C791 C1753 C1754 C1755 \nC1756 C1757 C1758 C1759 C1760 C1761 \nC1762 C1763 C1764 C1765 C1766 C1768 \nC1769 C2112 C2113 C2114 C2115 C2116 \nC2117 C2118 C2119 C2120 C2121 C2122 \nC2123 C2124 C2125 C2127 C2128 C2164 \nC2167 C2168 C2802 C2805 C2806 C3078 \nC3081 C3082 C3201 C3204 C3205 C3463 \nC3466 C3467 C4274 C4277 C4278 C4832 \nC4835 C4836 C4902 C4905 C4906 C5302 \nC5305 C5306 C5617 C5620 C5621 C5710 \nC5713 C5714 C5829 C5832 C5833 C5835 \nC5838 C5839 C5840 C5843 C5844 C6081 \nC6082 C6108 C6109 C6332 C6333 \n1150: C312_=_C313 ,C312_=_C328 ,C312_=_C331 ,C312_=_C332 ,C312_=_C406 ,\nC312_=_C472 ,C312_=_C771 ,C312_=_C1753 ,C312_=_C1754 ,C312_=_C1755 ,C312_=_C1756</w:t>
      </w:r>
    </w:p>
    <w:p>
      <w:pPr>
        <w:pStyle w:val="PreformattedText"/>
        <w:bidi w:val="0"/>
        <w:spacing w:before="0" w:after="0"/>
        <w:jc w:val="left"/>
        <w:rPr/>
      </w:pPr>
      <w:r>
        <w:rPr/>
        <w:t xml:space="preserve"> </w:t>
      </w:r>
      <w:r>
        <w:rPr/>
        <w:t>,\nC312_=_C1757 ,C312_=_C1758 ,C312_=_C1759 ,C312_=_C1760 ,C312_=_C1761 ,C312_=_C1762 ,\nC312_=_C1763 ,C312_=_C1764 ,C312_=_C1765 ,C312_=_C1766 ,C312_=_C1768 ,C312_=_C1769 ,\nC313_=_C328 ,C313_=_C331 ,C313_=_C332 ,C313_=_C407 ,C313_=_C473 ,C313_=_C772 ,\nC313_=_C2112 ,C313_=_C2113 ,C313_=_C2114 ,C313_=_C2115 ,C313_=_C2116 ,C313_=_C2117 ,\nC313_=_C2118 ,C313_=_C2119 ,C313_=_C2120 ,C313_=_C2121 ,C313_=_C2122 ,C313_=_C2123 ,\nC313_=_C2124 ,C313_=_C2125 ,C313_=_C2127 ,C313_=_C2128 ,C328_=_C331 ,C328_=_C332 ,\nC328_=_C422 ,C328_=_C488 ,C328_=_C787 ,C328_=_C2164 ,C328_=_C2802 ,C328_=_C3078 ,\nC328_=_C3201 ,C328_=_C3463 ,C328_=_C4274 ,C328_=_C4832 ,C328_=_C4902 ,C328_=_C5302 ,\nC328_=_C5617 ,C328_=_C5710 ,C328_=_C5829 ,C328_=_C5835 ,C328_=_C5840 ,C328_=_C6081 ,\nC328_=_C6082 ,C331_=_C332 ,C331_=_C425 ,C331_=_C491 ,C331_=_C790 ,C331_=_C2167 ,\nC331_=_C2805 ,C331_=_C3081 ,C331_=_C3204 ,C331_=_C3466 ,C331_=_C4277 ,C331_=_C4835 ,\nC331_=_C4905 ,C331_=_C5305 ,C331_=_C5620 ,C331_=_C5713 ,C331_=_C5832 ,C331_=_C5838 ,\nC331_=_C5843 ,C331_=_C6108 ,C331_=_C6332 ,C332_=_C426 ,C332_=_C492 ,C332_=_C791 ,\nC332_=_C2168 ,C332_=_C2806 ,C332_=_C3082 ,C332_=_C3205 ,C332_=_C3467 ,C332_=_C4278 ,\nC332_=_C4836 ,C332_=_C4906 ,C332_=_C5306 ,C332_=_C5621 ,C332_=_C5714 ,C332_=_C5833 ,\nC332_=_C5839 ,C332_=_C5844 ,C332_=_C6109 ,C332_=_C6333 ,C406_=_C407 ,C406_=_C422 ,\nC406_=_C425 ,C406_=_C426 ,C406_=_C472 ,C406_=_C771 ,C406_=_C1753 ,C406_=_C1754 ,\nC406_=_C1755 ,C406_=_C1756 ,C406_=_C1757 ,C406_=_C1758 ,C406_=_C1759 ,C406_=_C1760 ,\nC406_=_C1761 ,C406_=_C1762 ,C406_=_C1763 ,C406_=_C1764 ,C406_=_C1765 ,C406_=_C1766 ,\nC406_=_C1768 ,C406_=_C1769 ,C407_=_C422 ,C407_=_C425 ,C407_=_C426 ,C407_=_C473 ,\nC407_=_C772 ,C407_=_C2112 ,C407_=_C2113 ,C407_=_C2114 ,C407_=_C2115 ,C407_=_C2116 ,\nC407_=_C2117 ,C407_=_C2118 ,C407_=_C2119 ,C407_=_C2120 ,C407_=_C2121 ,C407_=_C2122 ,\nC407_=_C2123 ,C407_=_C2124 ,C407_=_C2125 ,C407_=_C2127 ,C407_=_C2128 ,C422_=_C425 ,\nC422_=_C426 ,C422_=_C488 ,C422_=_C787 ,C422_=_C2164 ,C422_=_C2802 ,C422_=_C3078 ,\nC422_=_C3201 ,C422_=_C3463 ,C422_=_C4274 ,C422_=_C4832 ,C422_=_C4902 ,C422_=_C5302 ,\nC422_=_C5617 ,C422_=_C5710 ,C422_=_C5829 ,C422_=_C5835 ,C422_=_C5840 ,C422_=_C6081 ,\nC422_=_C6082 ,C425_=_C426 ,C425_=_C491 ,C425_=_C790 ,C425_=_C2167 ,C425_=_C2805 ,\nC425_=_C3081 ,C425_=_C3204 ,C425_=_C3466 ,C425_=_C4277 ,C425_=_C4835 ,C425_=_C4905 ,\nC425_=_C5305 ,C425_=_C5620 ,C425_=_C5713 ,C425_=_C5832 ,C425_=_C5838 ,C425_=_C5843 ,\nC425_=_C6108 ,C425_=_C6332 ,C426_=_C492 ,C426_=_C791 ,C426_=_C2168 ,C426_=_C2806 ,\nC426_=_C3082 ,C426_=_C3205 ,C426_=_C3467 ,C426_=_C4278 ,C426_=_C4836 ,C426_=_C4906 ,\nC426_=_C5306 ,C426_=_C5621 ,C426_=_C5714 ,C426_=_C5833 ,C426_=_C5839 ,C426_=_C5844 ,\nC426_=_C6109 ,C426_=_C6333 ,C472_=_C473 ,C472_=_C488 ,C472_=_C491 ,C472_=_C492 ,\nC472_=_C771 ,C472_=_C1753 ,C472_=_C1754 ,C472_=_C1755 ,C472_=_C1756 ,C472_=_C1757 ,\nC472_=_C1758 ,C472_=_C1759 ,C472_=_C1760 ,C472_=_C1761 ,C472_=_C1762 ,C472_=_C1763 ,\nC472_=_C1764 ,C472_=_C1765 ,C472_=_C1766 ,C472_=_C1768 ,C472_=_C1769 ,C473_=_C488 ,\nC473_=_C491 ,C473_=_C492 ,C473_=_C772 ,C473_=_C2112 ,C473_=_C2113 ,C473_=_C2114 ,\nC473_=_C2115 ,C473_=_C2116 ,C473_=_C2117 ,C473_=_C2118 ,C473_=_C2119 ,C473_=_C2120 ,\nC473_=_C2121 ,C473_=_C2122 ,C473_=_C2123 ,C473_=_C2124 ,C473_=_C2125 ,C473_=_C2127 ,\nC473_=_C2128 ,C488_=_C491 ,C488_=_C492 ,C488_=_C787 ,C488_=_C2164 ,C488_=_C2802 ,\nC488_=_C3078 ,C488_=_C3201 ,C488_=_C3463 ,C488_=_C4274 ,C488_=_C4832 ,C488_=_C4902 ,\nC488_=_C5302 ,C488_=_C5617 ,C488_=_C5710 ,C488_=_C5829 ,C488_=_C5835 ,C488_=_C5840 ,\nC488_=_C6081 ,C488_=_C6082 ,C491_=_C492 ,C491_=_C790 ,C491_=_C2167 ,C491_=_C2805 ,\nC491_=_C3081 ,C491_=_C3204 ,C491_=_C3466 ,C491_=_C4277 ,C491_=_C4835 ,C491_=_C4905 ,\nC491_=_C5305 ,C491_=_C5620 ,C491_=_C5713 ,C491_=_C5832 ,C491_=_C5838 ,C491_=_C5843 ,\nC491_=_C6108 ,C491_=_C6332 ,C492_=_C791 ,C492_=_C2168 ,C492_=_C2806 ,C492_=_C3082 ,\nC492_=_C3205 ,C492_=_C3467 ,C492_=_C4278 ,C492_=_C4836 ,C492_=_C4906 ,C492_=_C5306 ,\nC492_=_C5621 ,C492_=_C5714 ,C492_=_C5833 ,C492_=_C5839 ,C492_=_C5844 ,C492_=_C6109 ,\nC492_=_C6333 ,C771_=_C772 ,C771_=_C787 ,C771_=_C790 ,C771_=_C791 ,C771_=_C1753 ,\nC771_=_C1754 ,C771_=_C1755 ,C771_=_C1756 ,C771_=_C1757 ,C771_=_C1758 ,C771_=_C1759 ,\nC771_=_C1760 ,C771_=_C1761 ,C771_=_C1762 ,C771_=_C1763 ,C771_=_C1764 ,C771_=_C1765 ,\nC771_=_C1766 ,C771_=_C1768 ,C771_=_C1769 ,C772_=_C787 ,C772_=_C790 ,C772_=_C791 ,\nC772_=_C2112 ,C772_=_C2113 ,C772_=_C2114 ,C772_=_C2115 ,C772_=_C2116 ,C772_=_C2117 ,\nC772_=_C2118 ,C772_=_C2119 ,C772_=_C2120 ,C772_=_C2121 ,C772_=_C2122 ,C772_=_C2123 ,\nC772_=_C2124 ,C772_=_C2125 ,C772_=_C2127 ,C772_=_C2128 ,C787_=_C790 ,C787_=_C791 ,\nC787_=_C2164 ,C787_=_C2802 ,C787_=_C3078 ,C787_=_C3201 ,C787_=_C3463 ,C787_=_C4274 ,\nC787_=_C4832 ,C787_=_C4902 ,C787_=_C5302 ,C787_=_C5617 ,C787_=_C5710 ,C787_=_C5829 ,\nC787_=_C5835 ,C787_=_C5840 ,C787_=_C6081 ,C787_=_C6082 ,C790_=_C791 ,C790_=_C2167 ,\nC790_=_C2805 ,C790_=_C3081 ,C790_=_C3204 ,C790_=_C3466 ,C790_=_C4277 ,C790_=_C4835 ,\nC790_=_C4905 ,C790_=_C5305 ,C790_=_C5620 ,C790_=_C5713 ,C790_=_C5832 ,C790_=_C5838 ,\nC790_=_C5843 ,C790_=_C6108 ,C790_=_C6332 ,C791_=_C2168 ,C791_=_C2806 ,C791_=_C3082 ,\nC791_=_C3205 ,C791_=_C3467 ,C791_=_C4278 ,C791_=_C4836 ,C791_=_C4906 ,C791_=_C5306 ,\nC791_=_C5621 ,C791_=_C5714 ,C791_=_C5833 ,C791_=_C5839 ,C791_=_C5844 ,C791_=_C6109 ,\nC791_=_C6333 ,C1753_=_C1754 ,C1753_=_C1755 ,C1753_=_C1756 ,C1753_=_C1757 ,C1753_=_C1758 ,\nC1753_=_C1759 ,C1753_=_C1760 ,C1753_=_C1761 ,C1753_=_C1762 ,C1753_=_C1763 ,C1753_=_C1764 ,\nC1753_=_C1765 ,C1753_=_C1766 ,C1753_=_C1768 ,C1753_=_C1769 ,C1753_=_C2112 ,C1753_=_C2164 ,\nC1753_=_C2167 ,C1753_=_C2168 ,C1754_=_C1755 ,C1754_=_C1756 ,C1754_=_C1757 ,C1754_=_C1758 ,\nC1754_=_C1759 ,C1754_=_C1760 ,C1754_=_C1761 ,C1754_=_C1762 ,C1754_=_C1763 ,C1754_=_C1764 ,\nC1754_=_C1765 ,C1754_=_C1766 ,C1754_=_C1768 ,C1754_=_C1769 ,C1754_=_C2113 ,C1754_=_C2802 ,\nC1754_=_C2805 ,C1754_=_C2806 ,C1755_=_C1756 ,C1755_=_C1757 ,C1755_=_C1758 ,C1755_=_C1759 ,\nC1755_=_C1760 ,C1755_=_C1761 ,C1755_=_C1762 ,C1755_=_C1763 ,C1755_=_C1764 ,C1755_=_C1765 ,\nC1755_=_C1766 ,C1755_=_C1768 ,C1755_=_C1769 ,C1755_=_C2114 ,C1755_=_C3078 ,C1755_=_C3081 ,\nC1755_=_C3082 ,C1756_=_C1757 ,C1756_=_C1758 ,C1756_=_C1759 ,C1756_=_C1760 ,C1756_=_C1761 ,\nC1756_=_C1762 ,C1756_=_C1763 ,C1756_=_C1764 ,C1756_=_C1765 ,C1756_=_C1766 ,C1756_=_C1768 ,\nC1756_=_C1769 ,C1756_=_C2115 ,C1756_=_C3201 ,C1756_=_C3204 ,C1756_=_C3205 ,C1757_=_C1758 ,\nC1757_=_C1759 ,C1757_=_C1760 ,C1757_=_C1761 ,C1757_=_C1762 ,C1757_=_C1763 ,C1757_=_C1764 ,\nC1757_=_C1765 ,C1757_=_C1766 ,C1757_=_C1768 ,C1757_=_C1769 ,C1757_=_C2116 ,C1757_=_C3463 ,\nC1757_=_C3466 ,C1757_=_C3467 ,C1758_=_C1759 ,C1758_=_C1760 ,C1758_=_C1761 ,C1758_=_C1762 ,\nC1758_=_C1763 ,C1758_=_C1764 ,C1758_=_C1765 ,C1758_=_C1766 ,C1758_=_C1768 ,C1758_=_C1769 ,\nC1758_=_C2117 ,C1758_=_C4274 ,C1758_=_C4277 ,C1758_=_C4278 ,C1759_=_C1760 ,C1759_=_C1761 ,\nC1759_=_C1762 ,C1759_=_C1763 ,C1759_=_C1764 ,C1759_=_C1765 ,C1759_=_C1766 ,C1759_=_C1768 ,\nC1759_=_C1769 ,C1759_=_C2118 ,C1759_=_C4832 ,C1759_=_C4835 ,C1759_=_C4836 ,C1760_=_C1761 ,\nC1760_=_C1762 ,C1760_=_C1763 ,C1760_=_C1764 ,C1760_=_C1765 ,C1760_=_C1766 ,C1760_=_C1768 ,\nC1760_=_C1769 ,C1760_=_C2119 ,C1760_=_C4902 ,C1760_=_C4905 ,C1760_=_C4906 ,C1761_=_C1762 ,\nC1761_=_C1763 ,C1761_=_C1764 ,C1761_=_C1765 ,C1761_=_C1766 ,C1761_=_C1768 ,C1761_=_C1769 ,\nC1761_=_C2120 ,C1761_=_C5302 ,C1761_=_C5305 ,C1761_=_C5306 ,C1762_=_C1763 ,C1762_=_C1764 ,\nC1762_=_C1765 ,C1762_=_C1766 ,C1762_=_C1768 ,C1762_=_C1769 ,C1762_=_C2121 ,C1762_=_C5617 ,\nC1762_=_C5620 ,C1762_=_C5621 ,C1763_=_C1764 ,C1763_=_C1765 ,C1763_=_C1766 ,C1763_=_C1768 ,\nC1763_=_C1769 ,C1763_=_C2122 ,C1763_=_C5710 ,C1763_=_C5713 ,C1763_=_C5714 ,C1764_=_C1765 ,\nC1764_=_C1766 ,C1764_=_C1768 ,C1764_=_C1769 ,C1764_=_C2123 ,C1764_=_C5829 ,C1764_=_C5832 ,\nC1764_=_C5833 ,C1765_=_C1766 ,C1765_=_C1768 ,C1765_=_C1769 ,C1765_=_C2124 ,C1765_=_C5835 ,\nC1765_=_C5838 ,C1765_=_C5839 ,C1766_=_C1768 ,C1766_=_C1769 ,C1766_=_C2125 ,C1766_=_C5840 ,\nC1766_=_C5843 ,C1766_=_C5844 ,C1768_=_C1769 ,C1768_=_C2127 ,C1768_=_C6081 ,C1768_=_C6108 ,\nC1768_=_C6109 ,C1769_=_C2128 ,C1769_=_C6082 ,C1769_=_C6332 ,C1769_=_C6333 ,C2112_=_C2113 ,\nC2112_=_C2114 ,C2112_=_C2115 ,C2112_=_C2116 ,C2112_=_C2117 ,C2112_=_C2118 ,C2112_=_C2119 ,\nC2112_=_C2120 ,C2112_=_C2121 ,C2112_=_C2122 ,C2112_=_C2123 ,C2112_=_C2124 ,C2112_=_C2125 ,\nC2112_=_C2127 ,C2112_=_C2128 ,C2112_=_C2164 ,C2112_=_C2167 ,C2112_=_C2168 ,C2113_=_C2114 ,\nC2113_=_C2115 ,C2113_=_C2116 ,C2113_=_C2117 ,C2113_=_C2118 ,C2113_=_C2119 ,C2113_=_C2120 ,\nC2113_=_C2121 ,C2113_=_C2122 ,C2113_=_C2123 ,C2113_=_C2124 ,C2113_=_C2125 ,C2113_=_C2127 ,\nC2113_=_C2128 ,C2113_=_C2802 ,C2113_=_C2805 ,C2113_=_C2806 ,C2114_=_C2115 ,C2114_=_C2116 ,\nC2114_=_C2117 ,C2114_=_C2118 ,C2114_=_C2119 ,C2114_=_C2120 ,C2114_=_C2121 ,C2114_=_C2122 ,\nC2114_=_C2123 ,C2114_=_C2124 ,C2114_=_C2125 ,C2114_=_C2127 ,C2114_=_C2128 ,C2114_=_C3078 ,\nC2114_=_C3081 ,C2114_=_C3082 ,C2115_=_C2116 ,C2115_=_C2117 ,C2115_=_C2118 ,C2115_=_C2119 ,\nC2115_=_C2120 ,C2115_=_C2121 ,C2115_=_C2122 ,C2115_=_C2123 ,C2115_=_C2124 ,C2115_=_C2125 ,\nC2115_=_C2127 ,C2115_=_C2128 ,C2115_=_C3201 ,C2115_=_C3204 ,C2115_=_C3205 ,C2116_=_C2117 ,\nC2116_=_C2118 ,C2116_=_C2119 ,C2116_=_C2120 ,C2116_=_C2121 ,C2116_=_C2122 ,C2116_=_C2123 ,\nC2116_=_C2124 ,C2116_=_C2125 ,C2116_=_C2127 ,C2116_=_C2128 ,C2116_=_C3463 ,C2116_=_C3466 ,\nC2116_=_C3467 ,C2117_=_C2118 ,C2117_=_C2119 ,C2117_=_C2120 ,C2117_=_C2121 ,C2117_=_C2122 ,\nC2117_=_C2123 ,C2117_=_C2124 ,C2117_=_C2125 ,C2117_=_C2127 ,C2117_=_C2128 ,C2117_=_C4274 ,\nC2117_=_C4277 ,C2117_=_C4278 ,C2118_=_C2119 ,C2118_=_C2120 ,C2118_=_C2121 ,C2118_=_C2122 ,\nC2118_=_C2123 ,C2118_=_C2124 ,C2118_=_C2125 ,C2118_=_C2127 ,C2118_=_C2128 ,C2118_=_C4832 ,\nC2118_=_C4835 ,C2118_=_C4836 ,C2119_=_C2120 ,C2119_=_C2121 ,C2119_=_C2122 ,C2119_=_C2123 ,\nC2119_=_C2124 ,C2119_=_C2125 ,C2119_=_C2127</w:t>
      </w:r>
    </w:p>
    <w:p>
      <w:pPr>
        <w:pStyle w:val="PreformattedText"/>
        <w:bidi w:val="0"/>
        <w:spacing w:before="0" w:after="0"/>
        <w:jc w:val="left"/>
        <w:rPr/>
      </w:pPr>
      <w:r>
        <w:rPr/>
        <w:t xml:space="preserve"> </w:t>
      </w:r>
      <w:r>
        <w:rPr/>
        <w:t>,C2119_=_C2128 ,C2119_=_C4902 ,C2119_=_C4905 ,\nC2119_=_C4906 ,C2120_=_C2121 ,C2120_=_C2122 ,C2120_=_C2123 ,C2120_=_C2124 ,C2120_=_C2125 ,\nC2120_=_C2127 ,C2120_=_C2128 ,C2120_=_C5302 ,C2120_=_C5305 ,C2120_=_C5306 ,C2121_=_C2122 ,\nC2121_=_C2123 ,C2121_=_C2124 ,C2121_=_C2125 ,C2121_=_C2127 ,C2121_=_C2128 ,C2121_=_C5617 ,\nC2121_=_C5620 ,C2121_=_C5621 ,C2122_=_C2123 ,C2122_=_C2124 ,C2122_=_C2125 ,C2122_=_C2127 ,\nC2122_=_C2128 ,C2122_=_C5710 ,C2122_=_C5713 ,C2122_=_C5714 ,C2123_=_C2124 ,C2123_=_C2125 ,\nC2123_=_C2127 ,C2123_=_C2128 ,C2123_=_C5829 ,C2123_=_C5832 ,C2123_=_C5833 ,C2124_=_C2125 ,\nC2124_=_C2127 ,C2124_=_C2128 ,C2124_=_C5835 ,C2124_=_C5838 ,C2124_=_C5839 ,C2125_=_C2127 ,\nC2125_=_C2128 ,C2125_=_C5840 ,C2125_=_C5843 ,C2125_=_C5844 ,C2127_=_C2128 ,C2127_=_C6081 ,\nC2127_=_C6108 ,C2127_=_C6109 ,C2128_=_C6082 ,C2128_=_C6332 ,C2128_=_C6333 ,C2164_=_C2167 ,\nC2164_=_C2168 ,C2164_=_C2802 ,C2164_=_C3078 ,C2164_=_C3201 ,C2164_=_C3463 ,C2164_=_C4274 ,\nC2164_=_C4832 ,C2164_=_C4902 ,C2164_=_C5302 ,C2164_=_C5617 ,C2164_=_C5710 ,C2164_=_C5829 ,\nC2164_=_C5835 ,C2164_=_C5840 ,C2164_=_C6081 ,C2164_=_C6082 ,C2167_=_C2168 ,C2167_=_C2805 ,\nC2167_=_C3081 ,C2167_=_C3204 ,C2167_=_C3466 ,C2167_=_C4277 ,C2167_=_C4835 ,C2167_=_C4905 ,\nC2167_=_C5305 ,C2167_=_C5620 ,C2167_=_C5713 ,C2167_=_C5832 ,C2167_=_C5838 ,C2167_=_C5843 ,\nC2167_=_C6108 ,C2167_=_C6332 ,C2168_=_C2806 ,C2168_=_C3082 ,C2168_=_C3205 ,C2168_=_C3467 ,\nC2168_=_C4278 ,C2168_=_C4836 ,C2168_=_C4906 ,C2168_=_C5306 ,C2168_=_C5621 ,C2168_=_C5714 ,\nC2168_=_C5833 ,C2168_=_C5839 ,C2168_=_C5844 ,C2168_=_C6109 ,C2168_=_C6333 ,C2802_=_C2805 ,\nC2802_=_C2806 ,C2802_=_C3078 ,C2802_=_C3201 ,C2802_=_C3463 ,C2802_=_C4274 ,C2802_=_C4832 ,\nC2802_=_C4902 ,C2802_=_C5302 ,C2802_=_C5617 ,C2802_=_C5710 ,C2802_=_C5829 ,C2802_=_C5835 ,\nC2802_=_C5840 ,C2802_=_C6081 ,C2802_=_C6082 ,C2805_=_C2806 ,C2805_=_C3081 ,C2805_=_C3204 ,\nC2805_=_C3466 ,C2805_=_C4277 ,C2805_=_C4835 ,C2805_=_C4905 ,C2805_=_C5305 ,C2805_=_C5620 ,\nC2805_=_C5713 ,C2805_=_C5832 ,C2805_=_C5838 ,C2805_=_C5843 ,C2805_=_C6108 ,C2805_=_C6332 ,\nC2806_=_C3082 ,C2806_=_C3205 ,C2806_=_C3467 ,C2806_=_C4278 ,C2806_=_C4836 ,C2806_=_C4906 ,\nC2806_=_C5306 ,C2806_=_C5621 ,C2806_=_C5714 ,C2806_=_C5833 ,C2806_=_C5839 ,C2806_=_C5844 ,\nC2806_=_C6109 ,C2806_=_C6333 ,C3078_=_C3081 ,C3078_=_C3082 ,C3078_=_C3201 ,C3078_=_C3463 ,\nC3078_=_C4274 ,C3078_=_C4832 ,C3078_=_C4902 ,C3078_=_C5302 ,C3078_=_C5617 ,C3078_=_C5710 ,\nC3078_=_C5829 ,C3078_=_C5835 ,C3078_=_C5840 ,C3078_=_C6081 ,C3078_=_C6082 ,C3081_=_C3082 ,\nC3081_=_C3204 ,C3081_=_C3466 ,C3081_=_C4277 ,C3081_=_C4835 ,C3081_=_C4905 ,C3081_=_C5305 ,\nC3081_=_C5620 ,C3081_=_C5713 ,C3081_=_C5832 ,C3081_=_C5838 ,C3081_=_C5843 ,C3081_=_C6108 ,\nC3081_=_C6332 ,C3082_=_C3205 ,C3082_=_C3467 ,C3082_=_C4278 ,C3082_=_C4836 ,C3082_=_C4906 ,\nC3082_=_C5306 ,C3082_=_C5621 ,C3082_=_C5714 ,C3082_=_C5833 ,C3082_=_C5839 ,C3082_=_C5844 ,\nC3082_=_C6109 ,C3082_=_C6333 ,C3201_=_C3204 ,C3201_=_C3205 ,C3201_=_C3463 ,C3201_=_C4274 ,\nC3201_=_C4832 ,C3201_=_C4902 ,C3201_=_C5302 ,C3201_=_C5617 ,C3201_=_C5710 ,C3201_=_C5829 ,\nC3201_=_C5835 ,C3201_=_C5840 ,C3201_=_C6081 ,C3201_=_C6082 ,C3204_=_C3205 ,C3204_=_C3466 ,\nC3204_=_C4277 ,C3204_=_C4835 ,C3204_=_C4905 ,C3204_=_C5305 ,C3204_=_C5620 ,C3204_=_C5713 ,\nC3204_=_C5832 ,C3204_=_C5838 ,C3204_=_C5843 ,C3204_=_C6108 ,C3204_=_C6332 ,C3205_=_C3467 ,\nC3205_=_C4278 ,C3205_=_C4836 ,C3205_=_C4906 ,C3205_=_C5306 ,C3205_=_C5621 ,C3205_=_C5714 ,\nC3205_=_C5833 ,C3205_=_C5839 ,C3205_=_C5844 ,C3205_=_C6109 ,C3205_=_C6333 ,C3463_=_C3466 ,\nC3463_=_C3467 ,C3463_=_C4274 ,C3463_=_C4832 ,C3463_=_C4902 ,C3463_=_C5302 ,C3463_=_C5617 ,\nC3463_=_C5710 ,C3463_=_C5829 ,C3463_=_C5835 ,C3463_=_C5840 ,C3463_=_C6081 ,C3463_=_C6082 ,\nC3466_=_C3467 ,C3466_=_C4277 ,C3466_=_C4835 ,C3466_=_C4905 ,C3466_=_C5305 ,C3466_=_C5620 ,\nC3466_=_C5713 ,C3466_=_C5832 ,C3466_=_C5838 ,C3466_=_C5843 ,C3466_=_C6108 ,C3466_=_C6332 ,\nC3467_=_C4278 ,C3467_=_C4836 ,C3467_=_C4906 ,C3467_=_C5306 ,C3467_=_C5621 ,C3467_=_C5714 ,\nC3467_=_C5833 ,C3467_=_C5839 ,C3467_=_C5844 ,C3467_=_C6109 ,C3467_=_C6333 ,C4274_=_C4277 ,\nC4274_=_C4278 ,C4274_=_C4832 ,C4274_=_C4902 ,C4274_=_C5302 ,C4274_=_C5617 ,C4274_=_C5710 ,\nC4274_=_C5829 ,C4274_=_C5835 ,C4274_=_C5840 ,C4274_=_C6081 ,C4274_=_C6082 ,C4277_=_C4278 ,\nC4277_=_C4835 ,C4277_=_C4905 ,C4277_=_C5305 ,C4277_=_C5620 ,C4277_=_C5713 ,C4277_=_C5832 ,\nC4277_=_C5838 ,C4277_=_C5843 ,C4277_=_C6108 ,C4277_=_C6332 ,C4278_=_C4836 ,C4278_=_C4906 ,\nC4278_=_C5306 ,C4278_=_C5621 ,C4278_=_C5714 ,C4278_=_C5833 ,C4278_=_C5839 ,C4278_=_C5844 ,\nC4278_=_C6109 ,C4278_=_C6333 ,C4832_=_C4835 ,C4832_=_C4836 ,C4832_=_C4902 ,C4832_=_C5302 ,\nC4832_=_C5617 ,C4832_=_C5710 ,C4832_=_C5829 ,C4832_=_C5835 ,C4832_=_C5840 ,C4832_=_C6081 ,\nC4832_=_C6082 ,C4835_=_C4836 ,C4835_=_C4905 ,C4835_=_C5305 ,C4835_=_C5620 ,C4835_=_C5713 ,\nC4835_=_C5832 ,C4835_=_C5838 ,C4835_=_C5843 ,C4835_=_C6108 ,C4835_=_C6332 ,C4836_=_C4906 ,\nC4836_=_C5306 ,C4836_=_C5621 ,C4836_=_C5714 ,C4836_=_C5833 ,C4836_=_C5839 ,C4836_=_C5844 ,\nC4836_=_C6109 ,C4836_=_C6333 ,C4902_=_C4905 ,C4902_=_C4906 ,C4902_=_C5302 ,C4902_=_C5617 ,\nC4902_=_C5710 ,C4902_=_C5829 ,C4902_=_C5835 ,C4902_=_C5840 ,C4902_=_C6081 ,C4902_=_C6082 ,\nC4905_=_C4906 ,C4905_=_C5305 ,C4905_=_C5620 ,C4905_=_C5713 ,C4905_=_C5832 ,C4905_=_C5838 ,\nC4905_=_C5843 ,C4905_=_C6108 ,C4905_=_C6332 ,C4906_=_C5306 ,C4906_=_C5621 ,C4906_=_C5714 ,\nC4906_=_C5833 ,C4906_=_C5839 ,C4906_=_C5844 ,C4906_=_C6109 ,C4906_=_C6333 ,C5302_=_C5305 ,\nC5302_=_C5306 ,C5302_=_C5617 ,C5302_=_C5710 ,C5302_=_C5829 ,C5302_=_C5835 ,C5302_=_C5840 ,\nC5302_=_C6081 ,C5302_=_C6082 ,C5305_=_C5306 ,C5305_=_C5620 ,C5305_=_C5713 ,C5305_=_C5832 ,\nC5305_=_C5838 ,C5305_=_C5843 ,C5305_=_C6108 ,C5305_=_C6332 ,C5306_=_C5621 ,C5306_=_C5714 ,\nC5306_=_C5833 ,C5306_=_C5839 ,C5306_=_C5844 ,C5306_=_C6109 ,C5306_=_C6333 ,C5617_=_C5620 ,\nC5617_=_C5621 ,C5617_=_C5710 ,C5617_=_C5829 ,C5617_=_C5835 ,C5617_=_C5840 ,C5617_=_C6081 ,\nC5617_=_C6082 ,C5620_=_C5621 ,C5620_=_C5713 ,C5620_=_C5832 ,C5620_=_C5838 ,C5620_=_C5843 ,\nC5620_=_C6108 ,C5620_=_C6332 ,C5621_=_C5714 ,C5621_=_C5833 ,C5621_=_C5839 ,C5621_=_C5844 ,\nC5621_=_C6109 ,C5621_=_C6333 ,C5710_=_C5713 ,C5710_=_C5714 ,C5710_=_C5829 ,C5710_=_C5835 ,\nC5710_=_C5840 ,C5710_=_C6081 ,C5710_=_C6082 ,C5713_=_C5714 ,C5713_=_C5832 ,C5713_=_C5838 ,\nC5713_=_C5843 ,C5713_=_C6108 ,C5713_=_C6332 ,C5714_=_C5833 ,C5714_=_C5839 ,C5714_=_C5844 ,\nC5714_=_C6109 ,C5714_=_C6333 ,C5829_=_C5832 ,C5829_=_C5833 ,C5829_=_C5835 ,C5829_=_C5840 ,\nC5829_=_C6081 ,C5829_=_C6082 ,C5832_=_C5833 ,C5832_=_C5838 ,C5832_=_C5843 ,C5832_=_C6108 ,\nC5832_=_C6332 ,C5833_=_C5839 ,C5833_=_C5844 ,C5833_=_C6109 ,C5833_=_C6333 ,C5835_=_C5838 ,\nC5835_=_C5839 ,C5835_=_C5840 ,C5835_=_C6081 ,C5835_=_C6082 ,C5838_=_C5839 ,C5838_=_C5843 ,\nC5838_=_C6108 ,C5838_=_C6332 ,C5839_=_C5844 ,C5839_=_C6109 ,C5839_=_C6333 ,C5840_=_C5843 ,\nC5840_=_C5844 ,C5840_=_C6081 ,C5840_=_C6082 ,C5843_=_C5844 ,C5843_=_C6108 ,C5843_=_C6332 ,\nC5844_=_C6109 ,C5844_=_C6333 ,C6081_=_C6082 ,C6081_=_C6108 ,C6081_=_C6109 ,C6082_=_C6332 ,\nC6082_=_C6333 ,C6108_=_C6109 ,C6108_=_C6332 ,C6109_=_C6333 ,C6332_=_C6333 ,"];216[shape=box, label="id:216 level: 7\n47: C72 C73 C74 C75 C76 \nC77 C78 C79 C80 C81 C82 \nC83 C84 C85 C86 C87 C88 \nC89 C90 C91 C92 C93 C94 \nC95 C1152 C1731 C1949 C2029 C2658 \nC3908 C4448 C4570 C4625 C4990 C5167 \nC5694 C6415 C6600 C6755 C6836 C6851 \nC6979 C7033 C7284 C7325 C7372 C7484 \n575: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1152( C72 C1152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3_=_C1731( C73 C1731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1949( C74 C1949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2029( C75 C202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2658( C76 C2658 ) C77_=_C78( C77 C78 ) C77_=_C79( C77 C79 ) C77_=_C80( C77 C80 ) \nC77_=_C81( C77 C81 ) C77_=_C82( C77 C82 ) C77_=_C83(</w:t>
      </w:r>
    </w:p>
    <w:p>
      <w:pPr>
        <w:pStyle w:val="PreformattedText"/>
        <w:bidi w:val="0"/>
        <w:spacing w:before="0" w:after="0"/>
        <w:jc w:val="left"/>
        <w:rPr/>
      </w:pPr>
      <w:r>
        <w:rPr/>
        <w:t xml:space="preserve"> </w:t>
      </w:r>
      <w:r>
        <w:rPr/>
        <w:t>C77 C83 ) C77_=_C84( C77 C84 ) C77_=_C85( C77 C85 ) C77_=_C86( C77 C86 ) \nC77_=_C87( C77 C87 ) C77_=_C88( C77 C88 ) C77_=_C89( C77 C89 ) C77_=_C90( C77 C90 ) C77_=_C91( C77 C91 ) C77_=_C92( C77 C92 ) \nC77_=_C93( C77 C93 ) C77_=_C94( C77 C94 ) C77_=_C95( C77 C95 ) C77_=_C3908( C77 C3908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4448( C78 C4448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4570( C79 C4570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4625( C80 C4625 ) C81_=_C82( C81 C82 ) C81_=_C83( C81 C83 ) C81_=_C84( C81 C84 ) C81_=_C85( C81 C85 ) C81_=_C86( C81 C86 ) \nC81_=_C87( C81 C87 ) C81_=_C88( C81 C88 ) C81_=_C89( C81 C89 ) C81_=_C90( C81 C90 ) C81_=_C91( C81 C91 ) C81_=_C92( C81 C92 ) \nC81_=_C93( C81 C93 ) C81_=_C94( C81 C94 ) C81_=_C95( C81 C95 ) C81_=_C4990( C81 C4990 ) C82_=_C83( C82 C83 ) C82_=_C84( C82 C84 ) \nC82_=_C85( C82 C85 ) C82_=_C86( C82 C86 ) C82_=_C87( C82 C87 ) C82_=_C88( C82 C88 ) C82_=_C89( C82 C89 ) C82_=_C90( C82 C90 ) \nC82_=_C91( C82 C91 ) C82_=_C92( C82 C92 ) C82_=_C93( C82 C93 ) C82_=_C94( C82 C94 ) C82_=_C95( C82 C95 ) C82_=_C5167( C82 C5167 ) \nC83_=_C84( C83 C84 ) C83_=_C85( C83 C85 ) C83_=_C86( C83 C86 ) C83_=_C87( C83 C87 ) C83_=_C88( C83 C88 ) C83_=_C89( C83 C89 ) \nC83_=_C90( C83 C90 ) C83_=_C91( C83 C91 ) C83_=_C92( C83 C92 ) C83_=_C93( C83 C93 ) C83_=_C94( C83 C94 ) C83_=_C95( C83 C95 ) \nC83_=_C5694( C83 C5694 ) C84_=_C85( C84 C85 ) C84_=_C86( C84 C86 ) C84_=_C87( C84 C87 ) C84_=_C88( C84 C88 ) C84_=_C89( C84 C89 ) \nC84_=_C90( C84 C90 ) C84_=_C91( C84 C91 ) C84_=_C92( C84 C92 ) C84_=_C93( C84 C93 ) C84_=_C94( C84 C94 ) C84_=_C95( C84 C95 ) \nC84_=_C6415( C84 C6415 ) C85_=_C86( C85 C86 ) C85_=_C87( C85 C87 ) C85_=_C88( C85 C88 ) C85_=_C89( C85 C89 ) C85_=_C90( C85 C90 ) \nC85_=_C91( C85 C91 ) C85_=_C92( C85 C92 ) C85_=_C93( C85 C93 ) C85_=_C94( C85 C94 ) C85_=_C95( C85 C95 ) C85_=_C6600( C85 C6600 ) \nC86_=_C87( C86 C87 ) C86_=_C88( C86 C88 ) C86_=_C89( C86 C89 ) C86_=_C90( C86 C90 ) C86_=_C91( C86 C91 ) C86_=_C92( C86 C92 ) \nC86_=_C93( C86 C93 ) C86_=_C94( C86 C94 ) C86_=_C95( C86 C95 ) C86_=_C6755( C86 C6755 ) C87_=_C88( C87 C88 ) C87_=_C89( C87 C89 ) \nC87_=_C90( C87 C90 ) C87_=_C91( C87 C91 ) C87_=_C92( C87 C92 ) C87_=_C93( C87 C93 ) C87_=_C94( C87 C94 ) C87_=_C95( C87 C95 ) \nC87_=_C6836( C87 C6836 ) C88_=_C89( C88 C89 ) C88_=_C90( C88 C90 ) C88_=_C91( C88 C91 ) C88_=_C92( C88 C92 ) C88_=_C93( C88 C93 ) \nC88_=_C94( C88 C94 ) C88_=_C95( C88 C95 ) C88_=_C6851( C88 C6851 ) C89_=_C90( C89 C90 ) C89_=_C91( C89 C91 ) C89_=_C92( C89 C92 ) \nC89_=_C93( C89 C93 ) C89_=_C94( C89 C94 ) C89_=_C95( C89 C95 ) C89_=_C6979( C89 C6979 ) C90_=_C91( C90 C91 ) C90_=_C92( C90 C92 ) \nC90_=_C93( C90 C93 ) C90_=_C94( C90 C94 ) C90_=_C95( C90 C95 ) C90_=_C7033( C90 C7033 ) C91_=_C92( C91 C92 ) C91_=_C93( C91 C93 ) \nC91_=_C94( C91 C94 ) C91_=_C95( C91 C95 ) C91_=_C7284( C91 C7284 ) C92_=_C93( C92 C93 ) C92_=_C94( C92 C94 ) C92_=_C95( C92 C95 ) \nC92_=_C7325( C92 C7325 ) C93_=_C94( C93 C94 ) C93_=_C95( C93 C95 ) C93_=_C7372( C93 C7372 ) C94_=_C95( C94 C95 ) C94_=_C7484( C94 C7484 ) \nC95_=_C1152( C95 C1152 ) C95_=_C1731( C95 C1731 ) C95_=_C1949( C95 C1949 ) C95_=_C2029( C95 C2029 ) C95_=_C2658( C95 C2658 ) C95_=_C3908( C95 C3908 ) \nC95_=_C4448( C95 C4448 ) C95_=_C4570( C95 C4570 ) C95_=_C4625( C95 C4625 ) C95_=_C4990( C95 C4990 ) C95_=_C5167( C95 C5167 ) C95_=_C5694( C95 C5694 ) \nC95_=_C6415( C95 C6415 ) C95_=_C6600( C95 C6600 ) C95_=_C6755( C95 C6755 ) C95_=_C6836( C95 C6836 ) C95_=_C6851( C95 C6851 ) C95_=_C6979( C95 C6979 ) \nC95_=_C7033( C95 C7033 ) C95_=_C7284( C95 C7284 ) C95_=_C7325( C95 C7325 ) C95_=_C7372( C95 C7372 ) C95_=_C7484( C95 C7484 ) C1152_=_C1731( C1152 C1731 ) \nC1152_=_C1949( C1152 C1949 ) C1152_=_C2029( C1152 C2029 ) C1152_=_C2658( C1152 C2658 ) C1152_=_C3908( C1152 C3908 ) C1152_=_C4448( C1152 C4448 ) C1152_=_C4570( C1152 C4570 ) \nC1152_=_C4625( C1152 C4625 ) C1152_=_C4990( C1152 C4990 ) C1152_=_C5167( C1152 C5167 ) C1152_=_C5694( C1152 C5694 ) C1152_=_C6415( C1152 C6415 ) C1152_=_C6600( C1152 C6600 ) \nC1152_=_C6755( C1152 C6755 ) C1152_=_C6836( C1152 C6836 ) C1152_=_C6851( C1152 C6851 ) C1152_=_C6979( C1152 C6979 ) C1152_=_C7033( C1152 C7033 ) C1152_=_C7284( C1152 C7284 ) \nC1152_=_C7325( C1152 C7325 ) C1152_=_C7372( C1152 C7372 ) C1152_=_C7484( C1152 C7484 ) C1731_=_C1949( C1731 C1949 ) C1731_=_C2029( C1731 C2029 ) C1731_=_C2658( C1731 C2658 ) \nC1731_=_C3908( C1731 C3908 ) C1731_=_C4448( C1731 C4448 ) C1731_=_C4570( C1731 C4570 ) C1731_=_C4625( C1731 C4625 ) C1731_=_C4990( C1731 C4990 ) C1731_=_C5167( C1731 C5167 ) \nC1731_=_C5694( C1731 C5694 ) C1731_=_C6415( C1731 C6415 ) C1731_=_C6600( C1731 C6600 ) C1731_=_C6755( C1731 C6755 ) C1731_=_C6836( C1731 C6836 ) C1731_=_C6851( C1731 C6851 ) \nC1731_=_C6979( C1731 C6979 ) C1731_=_C7033( C1731 C7033 ) C1731_=_C7284( C1731 C7284 ) C1731_=_C7325( C1731 C7325 ) C1731_=_C7372( C1731 C7372 ) C1731_=_C7484( C1731 C7484 ) \nC1949_=_C2029( C1949 C2029 ) C1949_=_C2658( C1949 C2658 ) C1949_=_C3908( C1949 C3908 ) C1949_=_C4448( C1949 C4448 ) C1949_=_C4570( C1949 C4570 ) C1949_=_C4625( C1949 C4625 ) \nC1949_=_C4990( C1949 C4990 ) C1949_=_C5167( C1949 C5167 ) C1949_=_C5694( C1949 C5694 ) C1949_=_C6415( C1949 C6415 ) C1949_=_C6600( C1949 C6600 ) C1949_=_C6755( C1949 C6755 ) \nC1949_=_C6836( C1949 C6836 ) C1949_=_C6851( C1949 C6851 ) C1949_=_C6979( C1949 C6979 ) C1949_=_C7033( C1949 C7033 ) C1949_=_C7284( C1949 C7284 ) C1949_=_C7325( C1949 C7325 ) \nC1949_=_C7372( C1949 C7372 ) C1949_=_C7484( C1949 C7484 ) C2029_=_C2658( C2029 C2658 ) C2029_=_C3908( C2029 C3908 ) C2029_=_C4448( C2029 C4448 ) C2029_=_C4570( C2029 C4570 ) \nC2029_=_C4625( C2029 C4625 ) C2029_=_C4990( C2029 C4990 ) C2029_=_C5167( C2029 C5167 ) C2029_=_C5694( C2029 C5694 ) C2029_=_C6415( C2029 C6415 ) C2029_=_C6600( C2029 C6600 ) \nC2029_=_C6755( C2029 C6755 ) C2029_=_C6836( C2029 C6836 ) C2029_=_C6851( C2029 C6851 ) C2029_=_C6979( C2029 C6979 ) C2029_=_C7033( C2029 C7033 ) C2029_=_C7284( C2029 C7284 ) \nC2029_=_C7325( C2029 C7325 ) C2029_=_C7372( C2029 C7372 ) C2029_=_C7484( C2029 C7484 ) C2658_=_C3908( C2658 C3908 ) C2658_=_C4448( C2658 C4448 ) C2658_=_C4570( C2658 C4570 ) \nC2658_=_C4625( C2658 C4625 ) C2658_=_C4990( C2658 C4990 ) C2658_=_C5167( C2658 C5167 ) C2658_=_C5694( C2658 C5694 ) C2658_=_C6415( C2658 C6415 ) C2658_=_C6600( C2658 C6600 ) \nC2658_=_C6755( C2658 C6755 ) C2658_=_C6836( C2658 C6836 ) C2658_=_C6851( C2658 C6851 ) C2658_=_C6979( C2658 C6979 ) C2658_=_C7033( C2658 C7033 ) C2658_=_C7284( C2658 C7284 ) \nC2658_=_C7325( C2658 C7325 ) C2658_=_C7372( C2658 C7372 ) C2658_=_C7484( C2658 C7484 ) C3908_=_C4448( C3908 C4448 ) C3908_=_C4570( C3908 C4570 ) C3908_=_C4625( C3908 C4625 ) \nC3908_=_C4990( C3908 C4990 ) C3908_=_C5167( C3908 C5167 ) C3908_=_C5694( C3908 C5694 ) C3908_=_C6415( C3908 C6415 ) C3908_=_C6600( C3908 C6600 ) C3908_=_C6755( C3908 C6755 ) \nC3908_=_C6836( C3908 C6836 ) C3908_=_C6851( C3908 C6851 ) C3908_=_C6979( C3908 C6979 ) C3908_=_C7033( C3908 C7033 ) C3908_=_C7284( C3908 C7284 ) C3908_=_C7325( C3908 C7325 ) \nC3908_=_C7372( C3908 C7372 ) C3908_=_C7484( C3908 C7484 ) C4448_=_C4570( C4448 C4570 ) C4448_=_C4625( C4448 C4625 ) C4448_=_C4990( C4448 C4990 ) C4448_=_C5167( C4448 C5167 ) \nC4448_=_C5694( C4448 C5694 ) C4448_=_C6415( C4448 C6415 ) C4448_=_C6600( C4448 C6600 ) C4448_=_C6755( C4448 C6755 ) C4448_=_C6836( C4448 C6836 ) C4448_=_C6851( C4448 C6851 ) \nC4448_=_C6979( C4448 C6979 ) C4448_=_C7033( C4448 C7033 ) C4448_=_C7284( C4448 C7284 ) C4448_=_C7325( C4448 C7325 ) C4448_=_C7372( C4448 C7372 ) C4448_=_C7484( C4448 C7484 ) \nC4570_=_C4625( C4570 C4625 ) C4570_=_C4990( C4570 C4990 ) C4570_=_C5167( C4570 C5167 ) C4570_=_C5694( C4570 C5694 ) C4570_=_C6415( C4570 C6415 ) C4570_=_C6600( C4570 C6600 ) \nC4570_=_C6755( C4570 C6755 ) C4570_=_C6836( C4570 C6836 ) C4570_=_C6851( C4570 C6851 ) C4570_=_C6979( C4570 C6979 ) C4570_=_C7033( C4570 C7033 ) C4570_=_C7284( C4570 C7284 ) \nC4570_=_C7325( C4570 C7325 ) C4570_=_C7372( C4570 C7372 ) C4570_=_C7484( C4570 C7484 ) C4625_=_C4990( C4625 C4990 ) C4625_=_C5167( C4625 C5167 ) C4625_=_C5694( C4625 C5694 ) \nC4625_=_C6415( C4625 C6415 ) C4625_=_C6600( C4625 C6600 ) C4625_=_C6755( C4625 C6755 ) C4625_=_C6836( C4625 C6836 ) C4625_=_C6851( C4625 C6851 ) C4625_=_C6979( C4625 C6979 ) \nC4625_=_C7033( C4625 C7033 ) C4625_=_C7284( C4625 C7284 ) C4625_=_C7325( C4625 C7325 ) C4625_=_C7372( C4625 C7372 ) C4625_=_C7484( C4625 C7484 ) C4990_=_C5167( C4990 C5167 ) \nC4990_=_C5694( C4990 C5694 ) C4990_=_C6415( C4990 C6415 ) C4990_=_C6600( C4990 C6600 ) C4990_=_C6755( C4990 C6755 ) C4990_=_C6836( C4990 C6836 ) C4990_=_C6851( C4990 C6851 ) \nC4990_=_C6979( C4990 C6979 ) C4990_=_C7033( C4990 C7033 ) C4990_=_C7284( C4990 C7284 ) C4990_=_C7325( C4990 C7325 ) C4990_=_C7372( C4990 C7372 ) C4990_=_C7484( C4990 C7484 ) \nC5167_=_C5694( C5167 C5694 ) C5167_=_C6415( C5167 C6415 ) C5167_=_C6600( C5167 C6600 ) C5167_=_C6755( C5167 C6755 ) C5167_=_C6836( C5167 C6836 ) C5167_=_C6851( C5167 C6851 ) \nC5167_=_C6979( C5167</w:t>
      </w:r>
    </w:p>
    <w:p>
      <w:pPr>
        <w:pStyle w:val="PreformattedText"/>
        <w:bidi w:val="0"/>
        <w:spacing w:before="0" w:after="0"/>
        <w:jc w:val="left"/>
        <w:rPr/>
      </w:pPr>
      <w:r>
        <w:rPr/>
        <w:t xml:space="preserve"> </w:t>
      </w:r>
      <w:r>
        <w:rPr/>
        <w:t>C6979 ) C5167_=_C7033( C5167 C7033 ) C5167_=_C7284( C5167 C7284 ) C5167_=_C7325( C5167 C7325 ) C5167_=_C7372( C5167 C7372 ) C5167_=_C7484( C5167 C7484 ) \nC5694_=_C6415( C5694 C6415 ) C5694_=_C6600( C5694 C6600 ) C5694_=_C6755( C5694 C6755 ) C5694_=_C6836( C5694 C6836 ) C5694_=_C6851( C5694 C6851 ) C5694_=_C6979( C5694 C6979 ) \nC5694_=_C7033( C5694 C7033 ) C5694_=_C7284( C5694 C7284 ) C5694_=_C7325( C5694 C7325 ) C5694_=_C7372( C5694 C7372 ) C5694_=_C7484( C5694 C7484 ) C6415_=_C6600( C6415 C6600 ) \nC6415_=_C6755( C6415 C6755 ) C6415_=_C6836( C6415 C6836 ) C6415_=_C6851( C6415 C6851 ) C6415_=_C6979( C6415 C6979 ) C6415_=_C7033( C6415 C7033 ) C6415_=_C7284( C6415 C7284 ) \nC6415_=_C7325( C6415 C7325 ) C6415_=_C7372( C6415 C7372 ) C6415_=_C7484( C6415 C7484 ) C6600_=_C6755( C6600 C6755 ) C6600_=_C6836( C6600 C6836 ) C6600_=_C6851( C6600 C6851 ) \nC6600_=_C6979( C6600 C6979 ) C6600_=_C7033( C6600 C7033 ) C6600_=_C7284( C6600 C7284 ) C6600_=_C7325( C6600 C7325 ) C6600_=_C7372( C6600 C7372 ) C6600_=_C7484( C6600 C7484 ) \nC6755_=_C6836( C6755 C6836 ) C6755_=_C6851( C6755 C6851 ) C6755_=_C6979( C6755 C6979 ) C6755_=_C7033( C6755 C7033 ) C6755_=_C7284( C6755 C7284 ) C6755_=_C7325( C6755 C7325 ) \nC6755_=_C7372( C6755 C7372 ) C6755_=_C7484( C6755 C7484 ) C6836_=_C6851( C6836 C6851 ) C6836_=_C6979( C6836 C6979 ) C6836_=_C7033( C6836 C7033 ) C6836_=_C7284( C6836 C7284 ) \nC6836_=_C7325( C6836 C7325 ) C6836_=_C7372( C6836 C7372 ) C6836_=_C7484( C6836 C7484 ) C6851_=_C6979( C6851 C6979 ) C6851_=_C7033( C6851 C7033 ) C6851_=_C7284( C6851 C7284 ) \nC6851_=_C7325( C6851 C7325 ) C6851_=_C7372( C6851 C7372 ) C6851_=_C7484( C6851 C7484 ) C6979_=_C7033( C6979 C7033 ) C6979_=_C7284( C6979 C7284 ) C6979_=_C7325( C6979 C7325 ) \nC6979_=_C7372( C6979 C7372 ) C6979_=_C7484( C6979 C7484 ) C7033_=_C7284( C7033 C7284 ) C7033_=_C7325( C7033 C7325 ) C7033_=_C7372( C7033 C7372 ) C7033_=_C7484( C7033 C7484 ) \nC7284_=_C7325( C7284 C7325 ) C7284_=_C7372( C7284 C7372 ) C7284_=_C7484( C7284 C7484 ) C7325_=_C7372( C7325 C7372 ) C7325_=_C7484( C7325 C7484 ) C7372_=_C7484( C7372 C7484 ) "];165-&gt;216[label="46: C72 C73 C74 C75 C76 \nC77 C78 C79 C80 C81 C82 \nC83 C84 C85 C86 C87 C88 \nC89 C90 C91 C92 C93 C94 \nC1152 C1731 C1949 C2029 C2658 C3908 \nC4448 C4570 C4625 C4990 C5167 C5694 \nC6415 C6600 C6755 C6836 C6851 C6979 \nC7033 C7284 C7325 C7372 C7484 \n529: C72_=_C73 ,C72_=_C74 ,C72_=_C75 ,C72_=_C76 ,C72_=_C77 ,\nC72_=_C78 ,C72_=_C79 ,C72_=_C80 ,C72_=_C81 ,C72_=_C82 ,C72_=_C83 ,\nC72_=_C84 ,C72_=_C85 ,C72_=_C86 ,C72_=_C87 ,C72_=_C88 ,C72_=_C89 ,\nC72_=_C90 ,C72_=_C91 ,C72_=_C92 ,C72_=_C93 ,C72_=_C94 ,C72_=_C1152 ,\nC73_=_C74 ,C73_=_C75 ,C73_=_C76 ,C73_=_C77 ,C73_=_C78 ,C73_=_C79 ,\nC73_=_C80 ,C73_=_C81 ,C73_=_C82 ,C73_=_C83 ,C73_=_C84 ,C73_=_C85 ,\nC73_=_C86 ,C73_=_C87 ,C73_=_C88 ,C73_=_C89 ,C73_=_C90 ,C73_=_C91 ,\nC73_=_C92 ,C73_=_C93 ,C73_=_C94 ,C73_=_C1731 ,C74_=_C75 ,C74_=_C76 ,\nC74_=_C77 ,C74_=_C78 ,C74_=_C79 ,C74_=_C80 ,C74_=_C81 ,C74_=_C82 ,\nC74_=_C83 ,C74_=_C84 ,C74_=_C85 ,C74_=_C86 ,C74_=_C87 ,C74_=_C88 ,\nC74_=_C89 ,C74_=_C90 ,C74_=_C91 ,C74_=_C92 ,C74_=_C93 ,C74_=_C94 ,\nC74_=_C1949 ,C75_=_C76 ,C75_=_C77 ,C75_=_C78 ,C75_=_C79 ,C75_=_C80 ,\nC75_=_C81 ,C75_=_C82 ,C75_=_C83 ,C75_=_C84 ,C75_=_C85 ,C75_=_C86 ,\nC75_=_C87 ,C75_=_C88 ,C75_=_C89 ,C75_=_C90 ,C75_=_C91 ,C75_=_C92 ,\nC75_=_C93 ,C75_=_C94 ,C75_=_C2029 ,C76_=_C77 ,C76_=_C78 ,C76_=_C79 ,\nC76_=_C80 ,C76_=_C81 ,C76_=_C82 ,C76_=_C83 ,C76_=_C84 ,C76_=_C85 ,\nC76_=_C86 ,C76_=_C87 ,C76_=_C88 ,C76_=_C89 ,C76_=_C90 ,C76_=_C91 ,\nC76_=_C92 ,C76_=_C93 ,C76_=_C94 ,C76_=_C2658 ,C77_=_C78 ,C77_=_C79 ,\nC77_=_C80 ,C77_=_C81 ,C77_=_C82 ,C77_=_C83 ,C77_=_C84 ,C77_=_C85 ,\nC77_=_C86 ,C77_=_C87 ,C77_=_C88 ,C77_=_C89 ,C77_=_C90 ,C77_=_C91 ,\nC77_=_C92 ,C77_=_C93 ,C77_=_C94 ,C77_=_C3908 ,C78_=_C79 ,C78_=_C80 ,\nC78_=_C81 ,C78_=_C82 ,C78_=_C83 ,C78_=_C84 ,C78_=_C85 ,C78_=_C86 ,\nC78_=_C87 ,C78_=_C88 ,C78_=_C89 ,C78_=_C90 ,C78_=_C91 ,C78_=_C92 ,\nC78_=_C93 ,C78_=_C94 ,C78_=_C4448 ,C79_=_C80 ,C79_=_C81 ,C79_=_C82 ,\nC79_=_C83 ,C79_=_C84 ,C79_=_C85 ,C79_=_C86 ,C79_=_C87 ,C79_=_C88 ,\nC79_=_C89 ,C79_=_C90 ,C79_=_C91 ,C79_=_C92 ,C79_=_C93 ,C79_=_C94 ,\nC79_=_C4570 ,C80_=_C81 ,C80_=_C82 ,C80_=_C83 ,C80_=_C84 ,C80_=_C85 ,\nC80_=_C86 ,C80_=_C87 ,C80_=_C88 ,C80_=_C89 ,C80_=_C90 ,C80_=_C91 ,\nC80_=_C92 ,C80_=_C93 ,C80_=_C94 ,C80_=_C4625 ,C81_=_C82 ,C81_=_C83 ,\nC81_=_C84 ,C81_=_C85 ,C81_=_C86 ,C81_=_C87 ,C81_=_C88 ,C81_=_C89 ,\nC81_=_C90 ,C81_=_C91 ,C81_=_C92 ,C81_=_C93 ,C81_=_C94 ,C81_=_C4990 ,\nC82_=_C83 ,C82_=_C84 ,C82_=_C85 ,C82_=_C86 ,C82_=_C87 ,C82_=_C88 ,\nC82_=_C89 ,C82_=_C90 ,C82_=_C91 ,C82_=_C92 ,C82_=_C93 ,C82_=_C94 ,\nC82_=_C5167 ,C83_=_C84 ,C83_=_C85 ,C83_=_C86 ,C83_=_C87 ,C83_=_C88 ,\nC83_=_C89 ,C83_=_C90 ,C83_=_C91 ,C83_=_C92 ,C83_=_C93 ,C83_=_C94 ,\nC83_=_C5694 ,C84_=_C85 ,C84_=_C86 ,C84_=_C87 ,C84_=_C88 ,C84_=_C89 ,\nC84_=_C90 ,C84_=_C91 ,C84_=_C92 ,C84_=_C93 ,C84_=_C94 ,C84_=_C6415 ,\nC85_=_C86 ,C85_=_C87 ,C85_=_C88 ,C85_=_C89 ,C85_=_C90 ,C85_=_C91 ,\nC85_=_C92 ,C85_=_C93 ,C85_=_C94 ,C85_=_C6600 ,C86_=_C87 ,C86_=_C88 ,\nC86_=_C89 ,C86_=_C90 ,C86_=_C91 ,C86_=_C92 ,C86_=_C93 ,C86_=_C94 ,\nC86_=_C6755 ,C87_=_C88 ,C87_=_C89 ,C87_=_C90 ,C87_=_C91 ,C87_=_C92 ,\nC87_=_C93 ,C87_=_C94 ,C87_=_C6836 ,C88_=_C89 ,C88_=_C90 ,C88_=_C91 ,\nC88_=_C92 ,C88_=_C93 ,C88_=_C94 ,C88_=_C6851 ,C89_=_C90 ,C89_=_C91 ,\nC89_=_C92 ,C89_=_C93 ,C89_=_C94 ,C89_=_C6979 ,C90_=_C91 ,C90_=_C92 ,\nC90_=_C93 ,C90_=_C94 ,C90_=_C7033 ,C91_=_C92 ,C91_=_C93 ,C91_=_C94 ,\nC91_=_C7284 ,C92_=_C93 ,C92_=_C94 ,C92_=_C7325 ,C93_=_C94 ,C93_=_C7372 ,\nC94_=_C7484 ,C1152_=_C1731 ,C1152_=_C1949 ,C1152_=_C2029 ,C1152_=_C2658 ,C1152_=_C3908 ,\nC1152_=_C4448 ,C1152_=_C4570 ,C1152_=_C4625 ,C1152_=_C4990 ,C1152_=_C5167 ,C1152_=_C5694 ,\nC1152_=_C6415 ,C1152_=_C6600 ,C1152_=_C6755 ,C1152_=_C6836 ,C1152_=_C6851 ,C1152_=_C6979 ,\nC1152_=_C7033 ,C1152_=_C7284 ,C1152_=_C7325 ,C1152_=_C7372 ,C1152_=_C7484 ,C1731_=_C1949 ,\nC1731_=_C2029 ,C1731_=_C2658 ,C1731_=_C3908 ,C1731_=_C4448 ,C1731_=_C4570 ,C1731_=_C4625 ,\nC1731_=_C4990 ,C1731_=_C5167 ,C1731_=_C5694 ,C1731_=_C6415 ,C1731_=_C6600 ,C1731_=_C6755 ,\nC1731_=_C6836 ,C1731_=_C6851 ,C1731_=_C6979 ,C1731_=_C7033 ,C1731_=_C7284 ,C1731_=_C7325 ,\nC1731_=_C7372 ,C1731_=_C7484 ,C1949_=_C2029 ,C1949_=_C2658 ,C1949_=_C3908 ,C1949_=_C4448 ,\nC1949_=_C4570 ,C1949_=_C4625 ,C1949_=_C4990 ,C1949_=_C5167 ,C1949_=_C5694 ,C1949_=_C6415 ,\nC1949_=_C6600 ,C1949_=_C6755 ,C1949_=_C6836 ,C1949_=_C6851 ,C1949_=_C6979 ,C1949_=_C7033 ,\nC1949_=_C7284 ,C1949_=_C7325 ,C1949_=_C7372 ,C1949_=_C7484 ,C2029_=_C2658 ,C2029_=_C3908 ,\nC2029_=_C4448 ,C2029_=_C4570 ,C2029_=_C4625 ,C2029_=_C4990 ,C2029_=_C5167 ,C2029_=_C5694 ,\nC2029_=_C6415 ,C2029_=_C6600 ,C2029_=_C6755 ,C2029_=_C6836 ,C2029_=_C6851 ,C2029_=_C6979 ,\nC2029_=_C7033 ,C2029_=_C7284 ,C2029_=_C7325 ,C2029_=_C7372 ,C2029_=_C7484 ,C2658_=_C3908 ,\nC2658_=_C4448 ,C2658_=_C4570 ,C2658_=_C4625 ,C2658_=_C4990 ,C2658_=_C5167 ,C2658_=_C5694 ,\nC2658_=_C6415 ,C2658_=_C6600 ,C2658_=_C6755 ,C2658_=_C6836 ,C2658_=_C6851 ,C2658_=_C6979 ,\nC2658_=_C7033 ,C2658_=_C7284 ,C2658_=_C7325 ,C2658_=_C7372 ,C2658_=_C7484 ,C3908_=_C4448 ,\nC3908_=_C4570 ,C3908_=_C4625 ,C3908_=_C4990 ,C3908_=_C5167 ,C3908_=_C5694 ,C3908_=_C6415 ,\nC3908_=_C6600 ,C3908_=_C6755 ,C3908_=_C6836 ,C3908_=_C6851 ,C3908_=_C6979 ,C3908_=_C7033 ,\nC3908_=_C7284 ,C3908_=_C7325 ,C3908_=_C7372 ,C3908_=_C7484 ,C4448_=_C4570 ,C4448_=_C4625 ,\nC4448_=_C4990 ,C4448_=_C5167 ,C4448_=_C5694 ,C4448_=_C6415 ,C4448_=_C6600 ,C4448_=_C6755 ,\nC4448_=_C6836 ,C4448_=_C6851 ,C4448_=_C6979 ,C4448_=_C7033 ,C4448_=_C7284 ,C4448_=_C7325 ,\nC4448_=_C7372 ,C4448_=_C7484 ,C4570_=_C4625 ,C4570_=_C4990 ,C4570_=_C5167 ,C4570_=_C5694 ,\nC4570_=_C6415 ,C4570_=_C6600 ,C4570_=_C6755 ,C4570_=_C6836 ,C4570_=_C6851 ,C4570_=_C6979 ,\nC4570_=_C7033 ,C4570_=_C7284 ,C4570_=_C7325 ,C4570_=_C7372 ,C4570_=_C7484 ,C4625_=_C4990 ,\nC4625_=_C5167 ,C4625_=_C5694 ,C4625_=_C6415 ,C4625_=_C6600 ,C4625_=_C6755 ,C4625_=_C6836 ,\nC4625_=_C6851 ,C4625_=_C6979 ,C4625_=_C7033 ,C4625_=_C7284 ,C4625_=_C7325 ,C4625_=_C7372 ,\nC4625_=_C7484 ,C4990_=_C5167 ,C4990_=_C5694 ,C4990_=_C6415 ,C4990_=_C6600 ,C4990_=_C6755 ,\nC4990_=_C6836 ,C4990_=_C6851 ,C4990_=_C6979 ,C4990_=_C7033 ,C4990_=_C7284 ,C4990_=_C7325 ,\nC4990_=_C7372 ,C4990_=_C7484 ,C5167_=_C5694 ,C5167_=_C6415 ,C5167_=_C6600 ,C5167_=_C6755 ,\nC5167_=_C6836 ,C5167_=_C6851 ,C5167_=_C6979 ,C5167_=_C7033 ,C5167_=_C7284 ,C5167_=_C7325 ,\nC5167_=_C7372 ,C5167_=_C7484 ,C5694_=_C6415 ,C5694_=_C6600 ,C5694_=_C6755 ,C5694_=_C6836 ,\nC5694_=_C6851 ,C5694_=_C6979 ,C5694_=_C7033 ,C5694_=_C7284 ,C5694_=_C7325 ,C5694_=_C7372 ,\nC5694_=_C7484 ,C6415_=_C6600 ,C6415_=_C6755 ,C6415_=_C6836 ,C6415_=_C6851 ,C6415_=_C6979 ,\nC6415_=_C7033 ,C6415_=_C7284 ,C6415_=_C7325 ,C6415_=_C7372 ,C6415_=_C7484 ,C6600_=_C6755 ,\nC6600_=_C6836 ,C6600_=_C6851 ,C6600_=_C6979 ,C6600_=_C7033 ,C6600_=_C7284 ,C6600_=_C7325 ,\nC6600_=_C7372 ,C6600_=_C7484 ,C6755_=_C6836 ,C6755_=_C6851 ,C6755_=_C6979 ,C6755_=_C7033 ,\nC6755_=_C7284 ,C6755_=_C7325 ,C6755_=_C7372 ,C6755_=_C7484 ,C6836_=_C6851 ,C6836_=_C6979 ,\nC6836_=_C7033 ,C6836_=_C7284 ,C6836_=_C7325 ,C6836_=_C7372 ,C6836_=_C7484 ,C6851_=_C6979 ,\nC6851_=_C7033 ,C6851_=_C7284 ,C6851_=_C7325 ,C6851_=_C7372 ,C6851_=_C7484 ,C6979_=_C7033 ,\nC6979_=_C7284 ,C6979_=_C7325 ,C6979_=_C7372 ,C6979_=_C7484 ,C7033_=_C7284 ,C7033_=_C7325 ,\nC7033_=_C7372 ,C7033_=_C7484 ,C7284_=_C7325 ,C7284_=_C7372 ,C7284_=_C7484 ,C7325_=_C7372 ,\nC7325_=_C7484 ,C7372_=_C7484 ,"];217[shape=box, label="id:217 level: 7\n164: C74 C75 C76 C77 C78 \nC79 C80 C81 C82 C83 C85 \nC86 C87 C88 C89 C90 C91 \nC92 C93 C94 C1131 C1132 C1133 \nC1134 C1135 C1136 C1137 C1138 C1139 \nC1140 C1142 C1143 C1144 C1145 C1146 \nC1147 C1148 C1149 C1150 C1151 C1710 \nC1711 C1712 C1713 C1714 C1715 C1716 \nC1717 C1718 C1719 C1721 C1722 C1723 \nC1724 C1725 C1726 C1727 C1728 C1729 \nC1730 C1938 C1945 C1946 C1947 C1948 \nC1949 C2018 C2025 C2026 C2027 C2028 \nC2029 C2647 C2654 C2655 C2656</w:t>
      </w:r>
    </w:p>
    <w:p>
      <w:pPr>
        <w:pStyle w:val="PreformattedText"/>
        <w:bidi w:val="0"/>
        <w:spacing w:before="0" w:after="0"/>
        <w:jc w:val="left"/>
        <w:rPr/>
      </w:pPr>
      <w:r>
        <w:rPr/>
        <w:t xml:space="preserve"> </w:t>
      </w:r>
      <w:r>
        <w:rPr/>
        <w:t>C2657 \nC2658 C3897 C3904 C3905 C3906 C3907 \nC3908 C4437 C4444 C4445 C4446 C4447 \nC4448 C4559 C4566 C4567 C4568 C4569 \nC4570 C4614 C4621 C4622 C4623 C4624 \nC4625 C4979 C4986 C4987 C4988 C4989 \nC4990 C5156 C5163 C5164 C5165 C5166 \nC5167 C5683 C5690 C5691 C5692 C5693 \nC5694 C6404 C6405 C6406 C6407 C6408 \nC6409 C6410 C6411 C6412 C6414 C6596 \nC6597 C6598 C6599 C6600 C6751 C6752 \nC6753 C6754 C6755 C6832 C6833 C6834 \nC6835 C6836 C6847 C6848 C6849 C6850 \nC6851 C6975 C6976 C6977 C6978 C6979 \nC7029 C7030 C7031 C7032 C7033 C7284 \nC7325 C7372 C7484 \n2366: C74_=_C75( C74 C75 ) C74_=_C76( C74 C76 ) C74_=_C77( C74 C77 ) C74_=_C78( C74 C78 ) C74_=_C79( C74 C79 ) \nC74_=_C80( C74 C80 ) C74_=_C81( C74 C81 ) C74_=_C82( C74 C82 ) C74_=_C83( C74 C83 ) C74_=_C85( C74 C85 ) C74_=_C86( C74 C86 ) \nC74_=_C87( C74 C87 ) C74_=_C88( C74 C88 ) C74_=_C89( C74 C89 ) C74_=_C90( C74 C90 ) C74_=_C91( C74 C91 ) C74_=_C92( C74 C92 ) \nC74_=_C93( C74 C93 ) C74_=_C94( C74 C94 ) C74_=_C1131( C74 C1131 ) C74_=_C1710( C74 C1710 ) C74_=_C1938( C74 C1938 ) C74_=_C1945( C74 C1945 ) \nC74_=_C1946( C74 C1946 ) C74_=_C1947( C74 C1947 ) C74_=_C1948( C74 C1948 ) C74_=_C1949( C74 C1949 ) C75_=_C76( C75 C76 ) C75_=_C77( C75 C77 ) \nC75_=_C78( C75 C78 ) C75_=_C79( C75 C79 ) C75_=_C80( C75 C80 ) C75_=_C81( C75 C81 ) C75_=_C82( C75 C82 ) C75_=_C83( C75 C83 ) \nC75_=_C85( C75 C85 ) C75_=_C86( C75 C86 ) C75_=_C87( C75 C87 ) C75_=_C88( C75 C88 ) C75_=_C89( C75 C89 ) C75_=_C90( C75 C90 ) \nC75_=_C91( C75 C91 ) C75_=_C92( C75 C92 ) C75_=_C93( C75 C93 ) C75_=_C94( C75 C94 ) C75_=_C1132( C75 C1132 ) C75_=_C1711( C75 C1711 ) \nC75_=_C2018( C75 C2018 ) C75_=_C2025( C75 C2025 ) C75_=_C2026( C75 C2026 ) C75_=_C2027( C75 C2027 ) C75_=_C2028( C75 C2028 ) C75_=_C2029( C75 C2029 ) \nC76_=_C77( C76 C77 ) C76_=_C78( C76 C78 ) C76_=_C79( C76 C79 ) C76_=_C80( C76 C80 ) C76_=_C81( C76 C81 ) C76_=_C82( C76 C82 ) \nC76_=_C83( C76 C83 ) C76_=_C85( C76 C85 ) C76_=_C86( C76 C86 ) C76_=_C87( C76 C87 ) C76_=_C88( C76 C88 ) C76_=_C89( C76 C89 ) \nC76_=_C90( C76 C90 ) C76_=_C91( C76 C91 ) C76_=_C92( C76 C92 ) C76_=_C93( C76 C93 ) C76_=_C94( C76 C94 ) C76_=_C1133( C76 C1133 ) \nC76_=_C1712( C76 C1712 ) C76_=_C2647( C76 C2647 ) C76_=_C2654( C76 C2654 ) C76_=_C2655( C76 C2655 ) C76_=_C2656( C76 C2656 ) C76_=_C2657( C76 C2657 ) \nC76_=_C2658( C76 C2658 ) C77_=_C78( C77 C78 ) C77_=_C79( C77 C79 ) C77_=_C80( C77 C80 ) C77_=_C81( C77 C81 ) C77_=_C82( C77 C82 ) \nC77_=_C83( C77 C83 ) C77_=_C85( C77 C85 ) C77_=_C86( C77 C86 ) C77_=_C87( C77 C87 ) C77_=_C88( C77 C88 ) C77_=_C89( C77 C89 ) \nC77_=_C90( C77 C90 ) C77_=_C91( C77 C91 ) C77_=_C92( C77 C92 ) C77_=_C93( C77 C93 ) C77_=_C94( C77 C94 ) C77_=_C1134( C77 C1134 ) \nC77_=_C1713( C77 C1713 ) C77_=_C3897( C77 C3897 ) C77_=_C3904( C77 C3904 ) C77_=_C3905( C77 C3905 ) C77_=_C3906( C77 C3906 ) C77_=_C3907( C77 C3907 ) \nC77_=_C3908( C77 C3908 ) C78_=_C79( C78 C79 ) C78_=_C80( C78 C80 ) C78_=_C81( C78 C81 ) C78_=_C82( C78 C82 ) C78_=_C83( C78 C83 ) \nC78_=_C85( C78 C85 ) C78_=_C86( C78 C86 ) C78_=_C87( C78 C87 ) C78_=_C88( C78 C88 ) C78_=_C89( C78 C89 ) C78_=_C90( C78 C90 ) \nC78_=_C91( C78 C91 ) C78_=_C92( C78 C92 ) C78_=_C93( C78 C93 ) C78_=_C94( C78 C94 ) C78_=_C1135( C78 C1135 ) C78_=_C1714( C78 C1714 ) \nC78_=_C4437( C78 C4437 ) C78_=_C4444( C78 C4444 ) C78_=_C4445( C78 C4445 ) C78_=_C4446( C78 C4446 ) C78_=_C4447( C78 C4447 ) C78_=_C4448( C78 C4448 ) \nC79_=_C80( C79 C80 ) C79_=_C81( C79 C81 ) C79_=_C82( C79 C82 ) C79_=_C83( C79 C83 ) C79_=_C85( C79 C85 ) C79_=_C86( C79 C86 ) \nC79_=_C87( C79 C87 ) C79_=_C88( C79 C88 ) C79_=_C89( C79 C89 ) C79_=_C90( C79 C90 ) C79_=_C91( C79 C91 ) C79_=_C92( C79 C92 ) \nC79_=_C93( C79 C93 ) C79_=_C94( C79 C94 ) C79_=_C1136( C79 C1136 ) C79_=_C1715( C79 C1715 ) C79_=_C4559( C79 C4559 ) C79_=_C4566( C79 C4566 ) \nC79_=_C4567( C79 C4567 ) C79_=_C4568( C79 C4568 ) C79_=_C4569( C79 C4569 ) C79_=_C4570( C79 C4570 ) C80_=_C81( C80 C81 ) C80_=_C82( C80 C82 ) \nC80_=_C83( C80 C83 ) C80_=_C85( C80 C85 ) C80_=_C86( C80 C86 ) C80_=_C87( C80 C87 ) C80_=_C88( C80 C88 ) C80_=_C89( C80 C89 ) \nC80_=_C90( C80 C90 ) C80_=_C91( C80 C91 ) C80_=_C92( C80 C92 ) C80_=_C93( C80 C93 ) C80_=_C94( C80 C94 ) C80_=_C1137( C80 C1137 ) \nC80_=_C1716( C80 C1716 ) C80_=_C4614( C80 C4614 ) C80_=_C4621( C80 C4621 ) C80_=_C4622( C80 C4622 ) C80_=_C4623( C80 C4623 ) C80_=_C4624( C80 C4624 ) \nC80_=_C4625( C80 C4625 ) C81_=_C82( C81 C82 ) C81_=_C83( C81 C83 ) C81_=_C85( C81 C85 ) C81_=_C86( C81 C86 ) C81_=_C87( C81 C87 ) \nC81_=_C88( C81 C88 ) C81_=_C89( C81 C89 ) C81_=_C90( C81 C90 ) C81_=_C91( C81 C91 ) C81_=_C92( C81 C92 ) C81_=_C93( C81 C93 ) \nC81_=_C94( C81 C94 ) C81_=_C1138( C81 C1138 ) C81_=_C1717( C81 C1717 ) C81_=_C4979( C81 C4979 ) C81_=_C4986( C81 C4986 ) C81_=_C4987( C81 C4987 ) \nC81_=_C4988( C81 C4988 ) C81_=_C4989( C81 C4989 ) C81_=_C4990( C81 C4990 ) C82_=_C83( C82 C83 ) C82_=_C85( C82 C85 ) C82_=_C86( C82 C86 ) \nC82_=_C87( C82 C87 ) C82_=_C88( C82 C88 ) C82_=_C89( C82 C89 ) C82_=_C90( C82 C90 ) C82_=_C91( C82 C91 ) C82_=_C92( C82 C92 ) \nC82_=_C93( C82 C93 ) C82_=_C94( C82 C94 ) C82_=_C1139( C82 C1139 ) C82_=_C1718( C82 C1718 ) C82_=_C5156( C82 C5156 ) C82_=_C5163( C82 C5163 ) \nC82_=_C5164( C82 C5164 ) C82_=_C5165( C82 C5165 ) C82_=_C5166( C82 C5166 ) C82_=_C5167( C82 C5167 ) C83_=_C85( C83 C85 ) C83_=_C86( C83 C86 ) \nC83_=_C87( C83 C87 ) C83_=_C88( C83 C88 ) C83_=_C89( C83 C89 ) C83_=_C90( C83 C90 ) C83_=_C91( C83 C91 ) C83_=_C92( C83 C92 ) \nC83_=_C93( C83 C93 ) C83_=_C94( C83 C94 ) C83_=_C1140( C83 C1140 ) C83_=_C1719( C83 C1719 ) C83_=_C5683( C83 C5683 ) C83_=_C5690( C83 C5690 ) \nC83_=_C5691( C83 C5691 ) C83_=_C5692( C83 C5692 ) C83_=_C5693( C83 C5693 ) C83_=_C5694( C83 C5694 ) C85_=_C86( C85 C86 ) C85_=_C87( C85 C87 ) \nC85_=_C88( C85 C88 ) C85_=_C89( C85 C89 ) C85_=_C90( C85 C90 ) C85_=_C91( C85 C91 ) C85_=_C92( C85 C92 ) C85_=_C93( C85 C93 ) \nC85_=_C94( C85 C94 ) C85_=_C1142( C85 C1142 ) C85_=_C1721( C85 C1721 ) C85_=_C6404( C85 C6404 ) C85_=_C6596( C85 C6596 ) C85_=_C6597( C85 C6597 ) \nC85_=_C6598( C85 C6598 ) C85_=_C6599( C85 C6599 ) C85_=_C6600( C85 C6600 ) C86_=_C87( C86 C87 ) C86_=_C88( C86 C88 ) C86_=_C89( C86 C89 ) \nC86_=_C90( C86 C90 ) C86_=_C91( C86 C91 ) C86_=_C92( C86 C92 ) C86_=_C93( C86 C93 ) C86_=_C94( C86 C94 ) C86_=_C1143( C86 C1143 ) \nC86_=_C1722( C86 C1722 ) C86_=_C6405( C86 C6405 ) C86_=_C6751( C86 C6751 ) C86_=_C6752( C86 C6752 ) C86_=_C6753( C86 C6753 ) C86_=_C6754( C86 C6754 ) \nC86_=_C6755( C86 C6755 ) C87_=_C88( C87 C88 ) C87_=_C89( C87 C89 ) C87_=_C90( C87 C90 ) C87_=_C91( C87 C91 ) C87_=_C92( C87 C92 ) \nC87_=_C93( C87 C93 ) C87_=_C94( C87 C94 ) C87_=_C1144( C87 C1144 ) C87_=_C1723( C87 C1723 ) C87_=_C6406( C87 C6406 ) C87_=_C6832( C87 C6832 ) \nC87_=_C6833( C87 C6833 ) C87_=_C6834( C87 C6834 ) C87_=_C6835( C87 C6835 ) C87_=_C6836( C87 C6836 ) C88_=_C89( C88 C89 ) C88_=_C90( C88 C90 ) \nC88_=_C91( C88 C91 ) C88_=_C92( C88 C92 ) C88_=_C93( C88 C93 ) C88_=_C94( C88 C94 ) C88_=_C1145( C88 C1145 ) C88_=_C1724( C88 C1724 ) \nC88_=_C6407( C88 C6407 ) C88_=_C6847( C88 C6847 ) C88_=_C6848( C88 C6848 ) C88_=_C6849( C88 C6849 ) C88_=_C6850( C88 C6850 ) C88_=_C6851( C88 C6851 ) \nC89_=_C90( C89 C90 ) C89_=_C91( C89 C91 ) C89_=_C92( C89 C92 ) C89_=_C93( C89 C93 ) C89_=_C94( C89 C94 ) C89_=_C1146( C89 C1146 ) \nC89_=_C1725( C89 C1725 ) C89_=_C6408( C89 C6408 ) C89_=_C6975( C89 C6975 ) C89_=_C6976( C89 C6976 ) C89_=_C6977( C89 C6977 ) C89_=_C6978( C89 C6978 ) \nC89_=_C6979( C89 C6979 ) C90_=_C91( C90 C91 ) C90_=_C92( C90 C92 ) C90_=_C93( C90 C93 ) C90_=_C94( C90 C94 ) C90_=_C1147( C90 C1147 ) \nC90_=_C1726( C90 C1726 ) C90_=_C6409( C90 C6409 ) C90_=_C7029( C90 C7029 ) C90_=_C7030( C90 C7030 ) C90_=_C7031( C90 C7031 ) C90_=_C7032( C90 C7032 ) \nC90_=_C7033( C90 C7033 ) C91_=_C92( C91 C92 ) C91_=_C93( C91 C93 ) C91_=_C94( C91 C94 ) C91_=_C1148( C91 C1148 ) C91_=_C1727( C91 C1727 ) \nC91_=_C1945( C91 C1945 ) C91_=_C2025( C91 C2025 ) C91_=_C2654( C91 C2654 ) C91_=_C3904( C91 C3904 ) C91_=_C4444( C91 C4444 ) C91_=_C4566( C91 C4566 ) \nC91_=_C4621( C91 C4621 ) C91_=_C4986( C91 C4986 ) C91_=_C5163( C91 C5163 ) C91_=_C5690( C91 C5690 ) C91_=_C6410( C91 C6410 ) C91_=_C6596( C91 C6596 ) \nC91_=_C6751( C91 C6751 ) C91_=_C6832( C91 C6832 ) C91_=_C6847( C91 C6847 ) C91_=_C6975( C91 C6975 ) C91_=_C7029( C91 C7029 ) C91_=_C7284( C91 C7284 ) \nC92_=_C93( C92 C93 ) C92_=_C94( C92 C94 ) C92_=_C1149( C92 C1149 ) C92_=_C1728( C92 C1728 ) C92_=_C1946( C92 C1946 ) C92_=_C2026( C92 C2026 ) \nC92_=_C2655( C92 C2655 ) C92_=_C3905( C92 C3905 ) C92_=_C4445( C92 C4445 ) C92_=_C4567( C92 C4567 ) C92_=_C4622( C92 C4622 ) C92_=_C4987( C92 C4987 ) \nC92_=_C5164( C92 C5164 ) C92_=_C5691( C92 C5691 ) C92_=_C6411( C92 C6411 ) C92_=_C6597( C92 C6597 ) C92_=_C6752( C92 C6752 ) C92_=_C6833( C92 C6833 ) \nC92_=_C6848( C92 C6848 ) C92_=_C6976( C92 C6976 ) C92_=_C7030( C92 C7030 ) C92_=_C7325( C92 C7325 ) C93_=_C94( C93 C94 ) C93_=_C1150( C93 C1150 ) \nC93_=_C1729( C93 C1729 ) C93_=_C1947( C93 C1947 ) C93_=_C2027( C93 C2027 ) C93_=_C2656( C93 C2656 ) C93_=_C3906( C93 C3906 ) C93_=_C4446( C93 C4446 ) \nC93_=_C4568( C93 C4568 ) C93_=_C4623( C93 C4623 ) C93_=_C4988( C93 C4988 ) C93_=_C5165( C93 C5165 ) C93_=_C5692( C93 C5692 ) C93_=_C6412( C93 C6412 ) \nC93_=_C6598( C93 C6598 ) C93_=_C6753( C93 C6753 ) C93_=_C6834( C93 C6834 ) C93_=_C6849( C93 C6849 ) C93_=_C6977( C93 C6977 ) C93_=_C7031( C93 C7031 ) \nC93_=_C7372( C93 C7372 ) C94_=_C1151( C94 C1151 ) C94_=_C1730( C94 C1730 ) C94_=_C1948( C94 C1948 ) C94_=_C2028( C94 C2028 ) C94_=_C2657( C94 C2657 ) \nC94_=_C3907( C94 C3907 ) C94_=_C4447( C94 C4447 ) C94_=_C4569( C94 C4569 ) C94_=_C4624( C94 C4624 ) C94_=_C4989( C94 C4989 ) C94_=_C5166( C94 C5166 ) \nC94_=_C5693( C94 C5693 ) C94_=_C6414( C94 C6414 ) C94_=_C6599( C94 C6599 ) C94_=_C6754( C94 C6754 ) C94_=_C6835( C94 C6835 ) C94_=_C6850( C94 C6850 ) \nC94_=_C6978( C94 C6978 ) C94_=_C7032( C94 C7032 ) C94_=_C7484( C94 C7484 ) C1131_=_C1132(</w:t>
      </w:r>
    </w:p>
    <w:p>
      <w:pPr>
        <w:pStyle w:val="PreformattedText"/>
        <w:bidi w:val="0"/>
        <w:spacing w:before="0" w:after="0"/>
        <w:jc w:val="left"/>
        <w:rPr/>
      </w:pPr>
      <w:r>
        <w:rPr/>
        <w:t xml:space="preserve"> </w:t>
      </w:r>
      <w:r>
        <w:rPr/>
        <w:t>C1131 C1132 ) C1131_=_C1133( C1131 C1133 ) C1131_=_C1134( C1131 C1134 ) \nC1131_=_C1135( C1131 C1135 ) C1131_=_C1136( C1131 C1136 ) C1131_=_C1137( C1131 C1137 ) C1131_=_C1138( C1131 C1138 ) C1131_=_C1139( C1131 C1139 ) C1131_=_C1140( C1131 C1140 ) \nC1131_=_C1142( C1131 C1142 ) C1131_=_C1143( C1131 C1143 ) C1131_=_C1144( C1131 C1144 ) C1131_=_C1145( C1131 C1145 ) C1131_=_C1146( C1131 C1146 ) C1131_=_C1147( C1131 C1147 ) \nC1131_=_C1148( C1131 C1148 ) C1131_=_C1149( C1131 C1149 ) C1131_=_C1150( C1131 C1150 ) C1131_=_C1151( C1131 C1151 ) C1131_=_C1710( C1131 C1710 ) C1131_=_C1938( C1131 C1938 ) \nC1131_=_C1945( C1131 C1945 ) C1131_=_C1946( C1131 C1946 ) C1131_=_C1947( C1131 C1947 ) C1131_=_C1948( C1131 C1948 ) C1131_=_C1949( C1131 C1949 ) C1132_=_C1133( C1132 C1133 ) \nC1132_=_C1134( C1132 C1134 ) C1132_=_C1135( C1132 C1135 ) C1132_=_C1136( C1132 C1136 ) C1132_=_C1137( C1132 C1137 ) C1132_=_C1138( C1132 C1138 ) C1132_=_C1139( C1132 C1139 ) \nC1132_=_C1140( C1132 C1140 ) C1132_=_C1142( C1132 C1142 ) C1132_=_C1143( C1132 C1143 ) C1132_=_C1144( C1132 C1144 ) C1132_=_C1145( C1132 C1145 ) C1132_=_C1146( C1132 C1146 ) \nC1132_=_C1147( C1132 C1147 ) C1132_=_C1148( C1132 C1148 ) C1132_=_C1149( C1132 C1149 ) C1132_=_C1150( C1132 C1150 ) C1132_=_C1151( C1132 C1151 ) C1132_=_C1711( C1132 C1711 ) \nC1132_=_C2018( C1132 C2018 ) C1132_=_C2025( C1132 C2025 ) C1132_=_C2026( C1132 C2026 ) C1132_=_C2027( C1132 C2027 ) C1132_=_C2028( C1132 C2028 ) C1132_=_C2029( C1132 C2029 ) \nC1133_=_C1134( C1133 C1134 ) C1133_=_C1135( C1133 C1135 ) C1133_=_C1136( C1133 C1136 ) C1133_=_C1137( C1133 C1137 ) C1133_=_C1138( C1133 C1138 ) C1133_=_C1139( C1133 C1139 ) \nC1133_=_C1140( C1133 C1140 ) C1133_=_C1142( C1133 C1142 ) C1133_=_C1143( C1133 C1143 ) C1133_=_C1144( C1133 C1144 ) C1133_=_C1145( C1133 C1145 ) C1133_=_C1146( C1133 C1146 ) \nC1133_=_C1147( C1133 C1147 ) C1133_=_C1148( C1133 C1148 ) C1133_=_C1149( C1133 C1149 ) C1133_=_C1150( C1133 C1150 ) C1133_=_C1151( C1133 C1151 ) C1133_=_C1712( C1133 C1712 ) \nC1133_=_C2647( C1133 C2647 ) C1133_=_C2654( C1133 C2654 ) C1133_=_C2655( C1133 C2655 ) C1133_=_C2656( C1133 C2656 ) C1133_=_C2657( C1133 C2657 ) C1133_=_C2658( C1133 C2658 ) \nC1134_=_C1135( C1134 C1135 ) C1134_=_C1136( C1134 C1136 ) C1134_=_C1137( C1134 C1137 ) C1134_=_C1138( C1134 C1138 ) C1134_=_C1139( C1134 C1139 ) C1134_=_C1140( C1134 C1140 ) \nC1134_=_C1142( C1134 C1142 ) C1134_=_C1143( C1134 C1143 ) C1134_=_C1144( C1134 C1144 ) C1134_=_C1145( C1134 C1145 ) C1134_=_C1146( C1134 C1146 ) C1134_=_C1147( C1134 C1147 ) \nC1134_=_C1148( C1134 C1148 ) C1134_=_C1149( C1134 C1149 ) C1134_=_C1150( C1134 C1150 ) C1134_=_C1151( C1134 C1151 ) C1134_=_C1713( C1134 C1713 ) C1134_=_C3897( C1134 C3897 ) \nC1134_=_C3904( C1134 C3904 ) C1134_=_C3905( C1134 C3905 ) C1134_=_C3906( C1134 C3906 ) C1134_=_C3907( C1134 C3907 ) C1134_=_C3908( C1134 C3908 ) C1135_=_C1136( C1135 C1136 ) \nC1135_=_C1137( C1135 C1137 ) C1135_=_C1138( C1135 C1138 ) C1135_=_C1139( C1135 C1139 ) C1135_=_C1140( C1135 C1140 ) C1135_=_C1142( C1135 C1142 ) C1135_=_C1143( C1135 C1143 ) \nC1135_=_C1144( C1135 C1144 ) C1135_=_C1145( C1135 C1145 ) C1135_=_C1146( C1135 C1146 ) C1135_=_C1147( C1135 C1147 ) C1135_=_C1148( C1135 C1148 ) C1135_=_C1149( C1135 C1149 ) \nC1135_=_C1150( C1135 C1150 ) C1135_=_C1151( C1135 C1151 ) C1135_=_C1714( C1135 C1714 ) C1135_=_C4437( C1135 C4437 ) C1135_=_C4444( C1135 C4444 ) C1135_=_C4445( C1135 C4445 ) \nC1135_=_C4446( C1135 C4446 ) C1135_=_C4447( C1135 C4447 ) C1135_=_C4448( C1135 C4448 ) C1136_=_C1137( C1136 C1137 ) C1136_=_C1138( C1136 C1138 ) C1136_=_C1139( C1136 C1139 ) \nC1136_=_C1140( C1136 C1140 ) C1136_=_C1142( C1136 C1142 ) C1136_=_C1143( C1136 C1143 ) C1136_=_C1144( C1136 C1144 ) C1136_=_C1145( C1136 C1145 ) C1136_=_C1146( C1136 C1146 ) \nC1136_=_C1147( C1136 C1147 ) C1136_=_C1148( C1136 C1148 ) C1136_=_C1149( C1136 C1149 ) C1136_=_C1150( C1136 C1150 ) C1136_=_C1151( C1136 C1151 ) C1136_=_C1715( C1136 C1715 ) \nC1136_=_C4559( C1136 C4559 ) C1136_=_C4566( C1136 C4566 ) C1136_=_C4567( C1136 C4567 ) C1136_=_C4568( C1136 C4568 ) C1136_=_C4569( C1136 C4569 ) C1136_=_C4570( C1136 C4570 ) \nC1137_=_C1138( C1137 C1138 ) C1137_=_C1139( C1137 C1139 ) C1137_=_C1140( C1137 C1140 ) C1137_=_C1142( C1137 C1142 ) C1137_=_C1143( C1137 C1143 ) C1137_=_C1144( C1137 C1144 ) \nC1137_=_C1145( C1137 C1145 ) C1137_=_C1146( C1137 C1146 ) C1137_=_C1147( C1137 C1147 ) C1137_=_C1148( C1137 C1148 ) C1137_=_C1149( C1137 C1149 ) C1137_=_C1150( C1137 C1150 ) \nC1137_=_C1151( C1137 C1151 ) C1137_=_C1716( C1137 C1716 ) C1137_=_C4614( C1137 C4614 ) C1137_=_C4621( C1137 C4621 ) C1137_=_C4622( C1137 C4622 ) C1137_=_C4623( C1137 C4623 ) \nC1137_=_C4624( C1137 C4624 ) C1137_=_C4625( C1137 C4625 ) C1138_=_C1139( C1138 C1139 ) C1138_=_C1140( C1138 C1140 ) C1138_=_C1142( C1138 C1142 ) C1138_=_C1143( C1138 C1143 ) \nC1138_=_C1144( C1138 C1144 ) C1138_=_C1145( C1138 C1145 ) C1138_=_C1146( C1138 C1146 ) C1138_=_C1147( C1138 C1147 ) C1138_=_C1148( C1138 C1148 ) C1138_=_C1149( C1138 C1149 ) \nC1138_=_C1150( C1138 C1150 ) C1138_=_C1151( C1138 C1151 ) C1138_=_C1717( C1138 C1717 ) C1138_=_C4979( C1138 C4979 ) C1138_=_C4986( C1138 C4986 ) C1138_=_C4987( C1138 C4987 ) \nC1138_=_C4988( C1138 C4988 ) C1138_=_C4989( C1138 C4989 ) C1138_=_C4990( C1138 C4990 ) C1139_=_C1140( C1139 C1140 ) C1139_=_C1142( C1139 C1142 ) C1139_=_C1143( C1139 C1143 ) \nC1139_=_C1144( C1139 C1144 ) C1139_=_C1145( C1139 C1145 ) C1139_=_C1146( C1139 C1146 ) C1139_=_C1147( C1139 C1147 ) C1139_=_C1148( C1139 C1148 ) C1139_=_C1149( C1139 C1149 ) \nC1139_=_C1150( C1139 C1150 ) C1139_=_C1151( C1139 C1151 ) C1139_=_C1718( C1139 C1718 ) C1139_=_C5156( C1139 C5156 ) C1139_=_C5163( C1139 C5163 ) C1139_=_C5164( C1139 C5164 ) \nC1139_=_C5165( C1139 C5165 ) C1139_=_C5166( C1139 C5166 ) C1139_=_C5167( C1139 C5167 ) C1140_=_C1142( C1140 C1142 ) C1140_=_C1143( C1140 C1143 ) C1140_=_C1144( C1140 C1144 ) \nC1140_=_C1145( C1140 C1145 ) C1140_=_C1146( C1140 C1146 ) C1140_=_C1147( C1140 C1147 ) C1140_=_C1148( C1140 C1148 ) C1140_=_C1149( C1140 C1149 ) C1140_=_C1150( C1140 C1150 ) \nC1140_=_C1151( C1140 C1151 ) C1140_=_C1719( C1140 C1719 ) C1140_=_C5683( C1140 C5683 ) C1140_=_C5690( C1140 C5690 ) C1140_=_C5691( C1140 C5691 ) C1140_=_C5692( C1140 C5692 ) \nC1140_=_C5693( C1140 C5693 ) C1140_=_C5694( C1140 C5694 ) C1142_=_C1143( C1142 C1143 ) C1142_=_C1144( C1142 C1144 ) C1142_=_C1145( C1142 C1145 ) C1142_=_C1146( C1142 C1146 ) \nC1142_=_C1147( C1142 C1147 ) C1142_=_C1148( C1142 C1148 ) C1142_=_C1149( C1142 C1149 ) C1142_=_C1150( C1142 C1150 ) C1142_=_C1151( C1142 C1151 ) C1142_=_C1721( C1142 C1721 ) \nC1142_=_C6404( C1142 C6404 ) C1142_=_C6596( C1142 C6596 ) C1142_=_C6597( C1142 C6597 ) C1142_=_C6598( C1142 C6598 ) C1142_=_C6599( C1142 C6599 ) C1142_=_C6600( C1142 C6600 ) \nC1143_=_C1144( C1143 C1144 ) C1143_=_C1145( C1143 C1145 ) C1143_=_C1146( C1143 C1146 ) C1143_=_C1147( C1143 C1147 ) C1143_=_C1148( C1143 C1148 ) C1143_=_C1149( C1143 C1149 ) \nC1143_=_C1150( C1143 C1150 ) C1143_=_C1151( C1143 C1151 ) C1143_=_C1722( C1143 C1722 ) C1143_=_C6405( C1143 C6405 ) C1143_=_C6751( C1143 C6751 ) C1143_=_C6752( C1143 C6752 ) \nC1143_=_C6753( C1143 C6753 ) C1143_=_C6754( C1143 C6754 ) C1143_=_C6755( C1143 C6755 ) C1144_=_C1145( C1144 C1145 ) C1144_=_C1146( C1144 C1146 ) C1144_=_C1147( C1144 C1147 ) \nC1144_=_C1148( C1144 C1148 ) C1144_=_C1149( C1144 C1149 ) C1144_=_C1150( C1144 C1150 ) C1144_=_C1151( C1144 C1151 ) C1144_=_C1723( C1144 C1723 ) C1144_=_C6406( C1144 C6406 ) \nC1144_=_C6832( C1144 C6832 ) C1144_=_C6833( C1144 C6833 ) C1144_=_C6834( C1144 C6834 ) C1144_=_C6835( C1144 C6835 ) C1144_=_C6836( C1144 C6836 ) C1145_=_C1146( C1145 C1146 ) \nC1145_=_C1147( C1145 C1147 ) C1145_=_C1148( C1145 C1148 ) C1145_=_C1149( C1145 C1149 ) C1145_=_C1150( C1145 C1150 ) C1145_=_C1151( C1145 C1151 ) C1145_=_C1724( C1145 C1724 ) \nC1145_=_C6407( C1145 C6407 ) C1145_=_C6847( C1145 C6847 ) C1145_=_C6848( C1145 C6848 ) C1145_=_C6849( C1145 C6849 ) C1145_=_C6850( C1145 C6850 ) C1145_=_C6851( C1145 C6851 ) \nC1146_=_C1147( C1146 C1147 ) C1146_=_C1148( C1146 C1148 ) C1146_=_C1149( C1146 C1149 ) C1146_=_C1150( C1146 C1150 ) C1146_=_C1151( C1146 C1151 ) C1146_=_C1725( C1146 C1725 ) \nC1146_=_C6408( C1146 C6408 ) C1146_=_C6975( C1146 C6975 ) C1146_=_C6976( C1146 C6976 ) C1146_=_C6977( C1146 C6977 ) C1146_=_C6978( C1146 C6978 ) C1146_=_C6979( C1146 C6979 ) \nC1147_=_C1148( C1147 C1148 ) C1147_=_C1149( C1147 C1149 ) C1147_=_C1150( C1147 C1150 ) C1147_=_C1151( C1147 C1151 ) C1147_=_C1726( C1147 C1726 ) C1147_=_C6409( C1147 C6409 ) \nC1147_=_C7029( C1147 C7029 ) C1147_=_C7030( C1147 C7030 ) C1147_=_C7031( C1147 C7031 ) C1147_=_C7032( C1147 C7032 ) C1147_=_C7033( C1147 C7033 ) C1148_=_C1149( C1148 C1149 ) \nC1148_=_C1150( C1148 C1150 ) C1148_=_C1151( C1148 C1151 ) C1148_=_C1727( C1148 C1727 ) C1148_=_C1945( C1148 C1945 ) C1148_=_C2025( C1148 C2025 ) C1148_=_C2654( C1148 C2654 ) \nC1148_=_C3904( C1148 C3904 ) C1148_=_C4444( C1148 C4444 ) C1148_=_C4566( C1148 C4566 ) C1148_=_C4621( C1148 C4621 ) C1148_=_C4986( C1148 C4986 ) C1148_=_C5163( C1148 C5163 ) \nC1148_=_C5690( C1148 C5690 ) C1148_=_C6410( C1148 C6410 ) C1148_=_C6596( C1148 C6596 ) C1148_=_C6751( C1148 C6751 ) C1148_=_C6832( C1148 C6832 ) C1148_=_C6847( C1148 C6847 ) \nC1148_=_C6975( C1148 C6975 ) C1148_=_C7029( C1148 C7029 ) C1148_=_C7284( C1148 C7284 ) C1149_=_C1150( C1149 C1150 ) C1149_=_C1151( C1149 C1151 ) C1149_=_C1728( C1149 C1728 ) \nC1149_=_C1946( C1149 C1946 ) C1149_=_C2026( C1149 C2026 ) C1149_=_C2655( C1149 C2655 ) C1149_=_C3905( C1149 C3905 ) C1149_=_C4445( C1149 C4445 ) C1149_=_C4567( C1149 C4567 ) \nC1149_=_C4622( C1149 C4622 ) C1149_=_C4987( C1149 C4987 ) C1149_=_C5164( C1149 C5164 ) C1149_=_C5691( C1149 C5691 ) C1149_=_C6411( C1149 C6411 ) C1149_=_C6597( C1149 C6597 ) \nC1149_=_C6752( C1149 C6752 ) C1149_=_C6833( C1149 C6833 ) C1149_=_C6848( C1149 C6848 ) C1149_=_C6976( C1149 C6976 ) C1149_=_C7030( C1149 C7030 ) C1149_=_C7325(</w:t>
      </w:r>
    </w:p>
    <w:p>
      <w:pPr>
        <w:pStyle w:val="PreformattedText"/>
        <w:bidi w:val="0"/>
        <w:spacing w:before="0" w:after="0"/>
        <w:jc w:val="left"/>
        <w:rPr/>
      </w:pPr>
      <w:r>
        <w:rPr/>
        <w:t xml:space="preserve"> </w:t>
      </w:r>
      <w:r>
        <w:rPr/>
        <w:t>C1149 C7325 ) \nC1150_=_C1151( C1150 C1151 ) C1150_=_C1729( C1150 C1729 ) C1150_=_C1947( C1150 C1947 ) C1150_=_C2027( C1150 C2027 ) C1150_=_C2656( C1150 C2656 ) C1150_=_C3906( C1150 C3906 ) \nC1150_=_C4446( C1150 C4446 ) C1150_=_C4568( C1150 C4568 ) C1150_=_C4623( C1150 C4623 ) C1150_=_C4988( C1150 C4988 ) C1150_=_C5165( C1150 C5165 ) C1150_=_C5692( C1150 C5692 ) \nC1150_=_C6412( C1150 C6412 ) C1150_=_C6598( C1150 C6598 ) C1150_=_C6753( C1150 C6753 ) C1150_=_C6834( C1150 C6834 ) C1150_=_C6849( C1150 C6849 ) C1150_=_C6977( C1150 C6977 ) \nC1150_=_C7031( C1150 C7031 ) C1150_=_C7372( C1150 C7372 ) C1151_=_C1730( C1151 C1730 ) C1151_=_C1948( C1151 C1948 ) C1151_=_C2028( C1151 C2028 ) C1151_=_C2657( C1151 C2657 ) \nC1151_=_C3907( C1151 C3907 ) C1151_=_C4447( C1151 C4447 ) C1151_=_C4569( C1151 C4569 ) C1151_=_C4624( C1151 C4624 ) C1151_=_C4989( C1151 C4989 ) C1151_=_C5166( C1151 C5166 ) \nC1151_=_C5693( C1151 C5693 ) C1151_=_C6414( C1151 C6414 ) C1151_=_C6599( C1151 C6599 ) C1151_=_C6754( C1151 C6754 ) C1151_=_C6835( C1151 C6835 ) C1151_=_C6850( C1151 C6850 ) \nC1151_=_C6978( C1151 C6978 ) C1151_=_C7032( C1151 C7032 ) C1151_=_C7484( C1151 C7484 ) C1710_=_C1711( C1710 C1711 ) C1710_=_C1712( C1710 C1712 ) C1710_=_C1713( C1710 C1713 ) \nC1710_=_C1714( C1710 C1714 ) C1710_=_C1715( C1710 C1715 ) C1710_=_C1716( C1710 C1716 ) C1710_=_C1717( C1710 C1717 ) C1710_=_C1718( C1710 C1718 ) C1710_=_C1719( C1710 C1719 ) \nC1710_=_C1721( C1710 C1721 ) C1710_=_C1722( C1710 C1722 ) C1710_=_C1723( C1710 C1723 ) C1710_=_C1724( C1710 C1724 ) C1710_=_C1725( C1710 C1725 ) C1710_=_C1726( C1710 C1726 ) \nC1710_=_C1727( C1710 C1727 ) C1710_=_C1728( C1710 C1728 ) C1710_=_C1729( C1710 C1729 ) C1710_=_C1730( C1710 C1730 ) C1710_=_C1938( C1710 C1938 ) C1710_=_C1945( C1710 C1945 ) \nC1710_=_C1946( C1710 C1946 ) C1710_=_C1947( C1710 C1947 ) C1710_=_C1948( C1710 C1948 ) C1710_=_C1949( C1710 C1949 ) C1711_=_C1712( C1711 C1712 ) C1711_=_C1713( C1711 C1713 ) \nC1711_=_C1714( C1711 C1714 ) C1711_=_C1715( C1711 C1715 ) C1711_=_C1716( C1711 C1716 ) C1711_=_C1717( C1711 C1717 ) C1711_=_C1718( C1711 C1718 ) C1711_=_C1719( C1711 C1719 ) \nC1711_=_C1721( C1711 C1721 ) C1711_=_C1722( C1711 C1722 ) C1711_=_C1723( C1711 C1723 ) C1711_=_C1724( C1711 C1724 ) C1711_=_C1725( C1711 C1725 ) C1711_=_C1726( C1711 C1726 ) \nC1711_=_C1727( C1711 C1727 ) C1711_=_C1728( C1711 C1728 ) C1711_=_C1729( C1711 C1729 ) C1711_=_C1730( C1711 C1730 ) C1711_=_C2018( C1711 C2018 ) C1711_=_C2025( C1711 C2025 ) \nC1711_=_C2026( C1711 C2026 ) C1711_=_C2027( C1711 C2027 ) C1711_=_C2028( C1711 C2028 ) C1711_=_C2029( C1711 C2029 ) C1712_=_C1713( C1712 C1713 ) C1712_=_C1714( C1712 C1714 ) \nC1712_=_C1715( C1712 C1715 ) C1712_=_C1716( C1712 C1716 ) C1712_=_C1717( C1712 C1717 ) C1712_=_C1718( C1712 C1718 ) C1712_=_C1719( C1712 C1719 ) C1712_=_C1721( C1712 C1721 ) \nC1712_=_C1722( C1712 C1722 ) C1712_=_C1723( C1712 C1723 ) C1712_=_C1724( C1712 C1724 ) C1712_=_C1725( C1712 C1725 ) C1712_=_C1726( C1712 C1726 ) C1712_=_C1727( C1712 C1727 ) \nC1712_=_C1728( C1712 C1728 ) C1712_=_C1729( C1712 C1729 ) C1712_=_C1730( C1712 C1730 ) C1712_=_C2647( C1712 C2647 ) C1712_=_C2654( C1712 C2654 ) C1712_=_C2655( C1712 C2655 ) \nC1712_=_C2656( C1712 C2656 ) C1712_=_C2657( C1712 C2657 ) C1712_=_C2658( C1712 C2658 ) C1713_=_C1714( C1713 C1714 ) C1713_=_C1715( C1713 C1715 ) C1713_=_C1716( C1713 C1716 ) \nC1713_=_C1717( C1713 C1717 ) C1713_=_C1718( C1713 C1718 ) C1713_=_C1719( C1713 C1719 ) C1713_=_C1721( C1713 C1721 ) C1713_=_C1722( C1713 C1722 ) C1713_=_C1723( C1713 C1723 ) \nC1713_=_C1724( C1713 C1724 ) C1713_=_C1725( C1713 C1725 ) C1713_=_C1726( C1713 C1726 ) C1713_=_C1727( C1713 C1727 ) C1713_=_C1728( C1713 C1728 ) C1713_=_C1729( C1713 C1729 ) \nC1713_=_C1730( C1713 C1730 ) C1713_=_C3897( C1713 C3897 ) C1713_=_C3904( C1713 C3904 ) C1713_=_C3905( C1713 C3905 ) C1713_=_C3906( C1713 C3906 ) C1713_=_C3907( C1713 C3907 ) \nC1713_=_C3908( C1713 C3908 ) C1714_=_C1715( C1714 C1715 ) C1714_=_C1716( C1714 C1716 ) C1714_=_C1717( C1714 C1717 ) C1714_=_C1718( C1714 C1718 ) C1714_=_C1719( C1714 C1719 ) \nC1714_=_C1721( C1714 C1721 ) C1714_=_C1722( C1714 C1722 ) C1714_=_C1723( C1714 C1723 ) C1714_=_C1724( C1714 C1724 ) C1714_=_C1725( C1714 C1725 ) C1714_=_C1726( C1714 C1726 ) \nC1714_=_C1727( C1714 C1727 ) C1714_=_C1728( C1714 C1728 ) C1714_=_C1729( C1714 C1729 ) C1714_=_C1730( C1714 C1730 ) C1714_=_C4437( C1714 C4437 ) C1714_=_C4444( C1714 C4444 ) \nC1714_=_C4445( C1714 C4445 ) C1714_=_C4446( C1714 C4446 ) C1714_=_C4447( C1714 C4447 ) C1714_=_C4448( C1714 C4448 ) C1715_=_C1716( C1715 C1716 ) C1715_=_C1717( C1715 C1717 ) \nC1715_=_C1718( C1715 C1718 ) C1715_=_C1719( C1715 C1719 ) C1715_=_C1721( C1715 C1721 ) C1715_=_C1722( C1715 C1722 ) C1715_=_C1723( C1715 C1723 ) C1715_=_C1724( C1715 C1724 ) \nC1715_=_C1725( C1715 C1725 ) C1715_=_C1726( C1715 C1726 ) C1715_=_C1727( C1715 C1727 ) C1715_=_C1728( C1715 C1728 ) C1715_=_C1729( C1715 C1729 ) C1715_=_C1730( C1715 C1730 ) \nC1715_=_C4559( C1715 C4559 ) C1715_=_C4566( C1715 C4566 ) C1715_=_C4567( C1715 C4567 ) C1715_=_C4568( C1715 C4568 ) C1715_=_C4569( C1715 C4569 ) C1715_=_C4570( C1715 C4570 ) \nC1716_=_C1717( C1716 C1717 ) C1716_=_C1718( C1716 C1718 ) C1716_=_C1719( C1716 C1719 ) C1716_=_C1721( C1716 C1721 ) C1716_=_C1722( C1716 C1722 ) C1716_=_C1723( C1716 C1723 ) \nC1716_=_C1724( C1716 C1724 ) C1716_=_C1725( C1716 C1725 ) C1716_=_C1726( C1716 C1726 ) C1716_=_C1727( C1716 C1727 ) C1716_=_C1728( C1716 C1728 ) C1716_=_C1729( C1716 C1729 ) \nC1716_=_C1730( C1716 C1730 ) C1716_=_C4614( C1716 C4614 ) C1716_=_C4621( C1716 C4621 ) C1716_=_C4622( C1716 C4622 ) C1716_=_C4623( C1716 C4623 ) C1716_=_C4624( C1716 C4624 ) \nC1716_=_C4625( C1716 C4625 ) C1717_=_C1718( C1717 C1718 ) C1717_=_C1719( C1717 C1719 ) C1717_=_C1721( C1717 C1721 ) C1717_=_C1722( C1717 C1722 ) C1717_=_C1723( C1717 C1723 ) \nC1717_=_C1724( C1717 C1724 ) C1717_=_C1725( C1717 C1725 ) C1717_=_C1726( C1717 C1726 ) C1717_=_C1727( C1717 C1727 ) C1717_=_C1728( C1717 C1728 ) C1717_=_C1729( C1717 C1729 ) \nC1717_=_C1730( C1717 C1730 ) C1717_=_C4979( C1717 C4979 ) C1717_=_C4986( C1717 C4986 ) C1717_=_C4987( C1717 C4987 ) C1717_=_C4988( C1717 C4988 ) C1717_=_C4989( C1717 C4989 ) \nC1717_=_C4990( C1717 C4990 ) C1718_=_C1719( C1718 C1719 ) C1718_=_C1721( C1718 C1721 ) C1718_=_C1722( C1718 C1722 ) C1718_=_C1723( C1718 C1723 ) C1718_=_C1724( C1718 C1724 ) \nC1718_=_C1725( C1718 C1725 ) C1718_=_C1726( C1718 C1726 ) C1718_=_C1727( C1718 C1727 ) C1718_=_C1728( C1718 C1728 ) C1718_=_C1729( C1718 C1729 ) C1718_=_C1730( C1718 C1730 ) \nC1718_=_C5156( C1718 C5156 ) C1718_=_C5163( C1718 C5163 ) C1718_=_C5164( C1718 C5164 ) C1718_=_C5165( C1718 C5165 ) C1718_=_C5166( C1718 C5166 ) C1718_=_C5167( C1718 C5167 ) \nC1719_=_C1721( C1719 C1721 ) C1719_=_C1722( C1719 C1722 ) C1719_=_C1723( C1719 C1723 ) C1719_=_C1724( C1719 C1724 ) C1719_=_C1725( C1719 C1725 ) C1719_=_C1726( C1719 C1726 ) \nC1719_=_C1727( C1719 C1727 ) C1719_=_C1728( C1719 C1728 ) C1719_=_C1729( C1719 C1729 ) C1719_=_C1730( C1719 C1730 ) C1719_=_C5683( C1719 C5683 ) C1719_=_C5690( C1719 C5690 ) \nC1719_=_C5691( C1719 C5691 ) C1719_=_C5692( C1719 C5692 ) C1719_=_C5693( C1719 C5693 ) C1719_=_C5694( C1719 C5694 ) C1721_=_C1722( C1721 C1722 ) C1721_=_C1723( C1721 C1723 ) \nC1721_=_C1724( C1721 C1724 ) C1721_=_C1725( C1721 C1725 ) C1721_=_C1726( C1721 C1726 ) C1721_=_C1727( C1721 C1727 ) C1721_=_C1728( C1721 C1728 ) C1721_=_C1729( C1721 C1729 ) \nC1721_=_C1730( C1721 C1730 ) C1721_=_C6404( C1721 C6404 ) C1721_=_C6596( C1721 C6596 ) C1721_=_C6597( C1721 C6597 ) C1721_=_C6598( C1721 C6598 ) C1721_=_C6599( C1721 C6599 ) \nC1721_=_C6600( C1721 C6600 ) C1722_=_C1723( C1722 C1723 ) C1722_=_C1724( C1722 C1724 ) C1722_=_C1725( C1722 C1725 ) C1722_=_C1726( C1722 C1726 ) C1722_=_C1727( C1722 C1727 ) \nC1722_=_C1728( C1722 C1728 ) C1722_=_C1729( C1722 C1729 ) C1722_=_C1730( C1722 C1730 ) C1722_=_C6405( C1722 C6405 ) C1722_=_C6751( C1722 C6751 ) C1722_=_C6752( C1722 C6752 ) \nC1722_=_C6753( C1722 C6753 ) C1722_=_C6754( C1722 C6754 ) C1722_=_C6755( C1722 C6755 ) C1723_=_C1724( C1723 C1724 ) C1723_=_C1725( C1723 C1725 ) C1723_=_C1726( C1723 C1726 ) \nC1723_=_C1727( C1723 C1727 ) C1723_=_C1728( C1723 C1728 ) C1723_=_C1729( C1723 C1729 ) C1723_=_C1730( C1723 C1730 ) C1723_=_C6406( C1723 C6406 ) C1723_=_C6832( C1723 C6832 ) \nC1723_=_C6833( C1723 C6833 ) C1723_=_C6834( C1723 C6834 ) C1723_=_C6835( C1723 C6835 ) C1723_=_C6836( C1723 C6836 ) C1724_=_C1725( C1724 C1725 ) C1724_=_C1726( C1724 C1726 ) \nC1724_=_C1727( C1724 C1727 ) C1724_=_C1728( C1724 C1728 ) C1724_=_C1729( C1724 C1729 ) C1724_=_C1730( C1724 C1730 ) C1724_=_C6407( C1724 C6407 ) C1724_=_C6847( C1724 C6847 ) \nC1724_=_C6848( C1724 C6848 ) C1724_=_C6849( C1724 C6849 ) C1724_=_C6850( C1724 C6850 ) C1724_=_C6851( C1724 C6851 ) C1725_=_C1726( C1725 C1726 ) C1725_=_C1727( C1725 C1727 ) \nC1725_=_C1728( C1725 C1728 ) C1725_=_C1729( C1725 C1729 ) C1725_=_C1730( C1725 C1730 ) C1725_=_C6408( C1725 C6408 ) C1725_=_C6975( C1725 C6975 ) C1725_=_C6976( C1725 C6976 ) \nC1725_=_C6977( C1725 C6977 ) C1725_=_C6978( C1725 C6978 ) C1725_=_C6979( C1725 C6979 ) C1726_=_C1727( C1726 C1727 ) C1726_=_C1728( C1726 C1728 ) C1726_=_C1729( C1726 C1729 ) \nC1726_=_C1730( C1726 C1730 ) C1726_=_C6409( C1726 C6409 ) C1726_=_C7029( C1726 C7029 ) C1726_=_C7030( C1726 C7030 ) C1726_=_C7031( C1726 C7031 ) C1726_=_C7032( C1726 C7032 ) \nC1726_=_C7033( C1726 C7033 ) C1727_=_C1728( C1727 C1728 ) C1727_=_C1729( C1727 C1729 ) C1727_=_C1730( C1727 C1730 ) C1727_=_C1945( C1727 C1945 ) C1727_=_C2025( C1727 C2025 ) \nC1727_=_C2654( C1727 C2654 ) C1727_=_C3904( C1727 C3904 ) C1727_=_C4444( C1727 C4444 ) C1727_=_C4566( C1727 C4566 ) C1727_=_C4621( C1727 C4621 ) C1727_=_C4986( C1727 C4986 ) \nC1727_=_C5163( C1727 C5163 ) C1727_=_C5690( C1727 C5690 ) C1727_=_C6410( C1727 C6410 ) C1727_=_C6596( C1727 C6596 ) C1727_=_C6751( C1727 C6751 ) C1727_=_C6832( C1727 C6832 ) \nC1727_=_C6847( C1727 C6847 )</w:t>
      </w:r>
    </w:p>
    <w:p>
      <w:pPr>
        <w:pStyle w:val="PreformattedText"/>
        <w:bidi w:val="0"/>
        <w:spacing w:before="0" w:after="0"/>
        <w:jc w:val="left"/>
        <w:rPr/>
      </w:pPr>
      <w:r>
        <w:rPr/>
        <w:t xml:space="preserve"> </w:t>
      </w:r>
      <w:r>
        <w:rPr/>
        <w:t>C1727_=_C6975( C1727 C6975 ) C1727_=_C7029( C1727 C7029 ) C1727_=_C7284( C1727 C7284 ) C1728_=_C1729( C1728 C1729 ) C1728_=_C1730( C1728 C1730 ) \nC1728_=_C1946( C1728 C1946 ) C1728_=_C2026( C1728 C2026 ) C1728_=_C2655( C1728 C2655 ) C1728_=_C3905( C1728 C3905 ) C1728_=_C4445( C1728 C4445 ) C1728_=_C4567( C1728 C4567 ) \nC1728_=_C4622( C1728 C4622 ) C1728_=_C4987( C1728 C4987 ) C1728_=_C5164( C1728 C5164 ) C1728_=_C5691( C1728 C5691 ) C1728_=_C6411( C1728 C6411 ) C1728_=_C6597( C1728 C6597 ) \nC1728_=_C6752( C1728 C6752 ) C1728_=_C6833( C1728 C6833 ) C1728_=_C6848( C1728 C6848 ) C1728_=_C6976( C1728 C6976 ) C1728_=_C7030( C1728 C7030 ) C1728_=_C7325( C1728 C7325 ) \nC1729_=_C1730( C1729 C1730 ) C1729_=_C1947( C1729 C1947 ) C1729_=_C2027( C1729 C2027 ) C1729_=_C2656( C1729 C2656 ) C1729_=_C3906( C1729 C3906 ) C1729_=_C4446( C1729 C4446 ) \nC1729_=_C4568( C1729 C4568 ) C1729_=_C4623( C1729 C4623 ) C1729_=_C4988( C1729 C4988 ) C1729_=_C5165( C1729 C5165 ) C1729_=_C5692( C1729 C5692 ) C1729_=_C6412( C1729 C6412 ) \nC1729_=_C6598( C1729 C6598 ) C1729_=_C6753( C1729 C6753 ) C1729_=_C6834( C1729 C6834 ) C1729_=_C6849( C1729 C6849 ) C1729_=_C6977( C1729 C6977 ) C1729_=_C7031( C1729 C7031 ) \nC1729_=_C7372( C1729 C7372 ) C1730_=_C1948( C1730 C1948 ) C1730_=_C2028( C1730 C2028 ) C1730_=_C2657( C1730 C2657 ) C1730_=_C3907( C1730 C3907 ) C1730_=_C4447( C1730 C4447 ) \nC1730_=_C4569( C1730 C4569 ) C1730_=_C4624( C1730 C4624 ) C1730_=_C4989( C1730 C4989 ) C1730_=_C5166( C1730 C5166 ) C1730_=_C5693( C1730 C5693 ) C1730_=_C6414( C1730 C6414 ) \nC1730_=_C6599( C1730 C6599 ) C1730_=_C6754( C1730 C6754 ) C1730_=_C6835( C1730 C6835 ) C1730_=_C6850( C1730 C6850 ) C1730_=_C6978( C1730 C6978 ) C1730_=_C7032( C1730 C7032 ) \nC1730_=_C7484( C1730 C7484 ) C1938_=_C1945( C1938 C1945 ) C1938_=_C1946( C1938 C1946 ) C1938_=_C1947( C1938 C1947 ) C1938_=_C1948( C1938 C1948 ) C1938_=_C1949( C1938 C1949 ) \nC1938_=_C2018( C1938 C2018 ) C1938_=_C2647( C1938 C2647 ) C1938_=_C3897( C1938 C3897 ) C1938_=_C4437( C1938 C4437 ) C1938_=_C4559( C1938 C4559 ) C1938_=_C4614( C1938 C4614 ) \nC1938_=_C4979( C1938 C4979 ) C1938_=_C5156( C1938 C5156 ) C1938_=_C5683( C1938 C5683 ) C1938_=_C6404( C1938 C6404 ) C1938_=_C6405( C1938 C6405 ) C1938_=_C6406( C1938 C6406 ) \nC1938_=_C6407( C1938 C6407 ) C1938_=_C6408( C1938 C6408 ) C1938_=_C6409( C1938 C6409 ) C1938_=_C6410( C1938 C6410 ) C1938_=_C6411( C1938 C6411 ) C1938_=_C6412( C1938 C6412 ) \nC1938_=_C6414( C1938 C6414 ) C1945_=_C1946( C1945 C1946 ) C1945_=_C1947( C1945 C1947 ) C1945_=_C1948( C1945 C1948 ) C1945_=_C1949( C1945 C1949 ) C1945_=_C2025( C1945 C2025 ) \nC1945_=_C2654( C1945 C2654 ) C1945_=_C3904( C1945 C3904 ) C1945_=_C4444( C1945 C4444 ) C1945_=_C4566( C1945 C4566 ) C1945_=_C4621( C1945 C4621 ) C1945_=_C4986( C1945 C4986 ) \nC1945_=_C5163( C1945 C5163 ) C1945_=_C5690( C1945 C5690 ) C1945_=_C6410( C1945 C6410 ) C1945_=_C6596( C1945 C6596 ) C1945_=_C6751( C1945 C6751 ) C1945_=_C6832( C1945 C6832 ) \nC1945_=_C6847( C1945 C6847 ) C1945_=_C6975( C1945 C6975 ) C1945_=_C7029( C1945 C7029 ) C1945_=_C7284( C1945 C7284 ) C1946_=_C1947( C1946 C1947 ) C1946_=_C1948( C1946 C1948 ) \nC1946_=_C1949( C1946 C1949 ) C1946_=_C2026( C1946 C2026 ) C1946_=_C2655( C1946 C2655 ) C1946_=_C3905( C1946 C3905 ) C1946_=_C4445( C1946 C4445 ) C1946_=_C4567( C1946 C4567 ) \nC1946_=_C4622( C1946 C4622 ) C1946_=_C4987( C1946 C4987 ) C1946_=_C5164( C1946 C5164 ) C1946_=_C5691( C1946 C5691 ) C1946_=_C6411( C1946 C6411 ) C1946_=_C6597( C1946 C6597 ) \nC1946_=_C6752( C1946 C6752 ) C1946_=_C6833( C1946 C6833 ) C1946_=_C6848( C1946 C6848 ) C1946_=_C6976( C1946 C6976 ) C1946_=_C7030( C1946 C7030 ) C1946_=_C7325( C1946 C7325 ) \nC1947_=_C1948( C1947 C1948 ) C1947_=_C1949( C1947 C1949 ) C1947_=_C2027( C1947 C2027 ) C1947_=_C2656( C1947 C2656 ) C1947_=_C3906( C1947 C3906 ) C1947_=_C4446( C1947 C4446 ) \nC1947_=_C4568( C1947 C4568 ) C1947_=_C4623( C1947 C4623 ) C1947_=_C4988( C1947 C4988 ) C1947_=_C5165( C1947 C5165 ) C1947_=_C5692( C1947 C5692 ) C1947_=_C6412( C1947 C6412 ) \nC1947_=_C6598( C1947 C6598 ) C1947_=_C6753( C1947 C6753 ) C1947_=_C6834( C1947 C6834 ) C1947_=_C6849( C1947 C6849 ) C1947_=_C6977( C1947 C6977 ) C1947_=_C7031( C1947 C7031 ) \nC1947_=_C7372( C1947 C7372 ) C1948_=_C1949( C1948 C1949 ) C1948_=_C2028( C1948 C2028 ) C1948_=_C2657( C1948 C2657 ) C1948_=_C3907( C1948 C3907 ) C1948_=_C4447( C1948 C4447 ) \nC1948_=_C4569( C1948 C4569 ) C1948_=_C4624( C1948 C4624 ) C1948_=_C4989( C1948 C4989 ) C1948_=_C5166( C1948 C5166 ) C1948_=_C5693( C1948 C5693 ) C1948_=_C6414( C1948 C6414 ) \nC1948_=_C6599( C1948 C6599 ) C1948_=_C6754( C1948 C6754 ) C1948_=_C6835( C1948 C6835 ) C1948_=_C6850( C1948 C6850 ) C1948_=_C6978( C1948 C6978 ) C1948_=_C7032( C1948 C7032 ) \nC1948_=_C7484( C1948 C7484 ) C1949_=_C2029( C1949 C2029 ) C1949_=_C2658( C1949 C2658 ) C1949_=_C3908( C1949 C3908 ) C1949_=_C4448( C1949 C4448 ) C1949_=_C4570( C1949 C4570 ) \nC1949_=_C4625( C1949 C4625 ) C1949_=_C4990( C1949 C4990 ) C1949_=_C5167( C1949 C5167 ) C1949_=_C5694( C1949 C5694 ) C1949_=_C6600( C1949 C6600 ) C1949_=_C6755( C1949 C6755 ) \nC1949_=_C6836( C1949 C6836 ) C1949_=_C6851( C1949 C6851 ) C1949_=_C6979( C1949 C6979 ) C1949_=_C7033( C1949 C7033 ) C1949_=_C7284( C1949 C7284 ) C1949_=_C7325( C1949 C7325 ) \nC1949_=_C7372( C1949 C7372 ) C1949_=_C7484( C1949 C7484 ) C2018_=_C2025( C2018 C2025 ) C2018_=_C2026( C2018 C2026 ) C2018_=_C2027( C2018 C2027 ) C2018_=_C2028( C2018 C2028 ) \nC2018_=_C2029( C2018 C2029 ) C2018_=_C2647( C2018 C2647 ) C2018_=_C3897( C2018 C3897 ) C2018_=_C4437( C2018 C4437 ) C2018_=_C4559( C2018 C4559 ) C2018_=_C4614( C2018 C4614 ) \nC2018_=_C4979( C2018 C4979 ) C2018_=_C5156( C2018 C5156 ) C2018_=_C5683( C2018 C5683 ) C2018_=_C6404( C2018 C6404 ) C2018_=_C6405( C2018 C6405 ) C2018_=_C6406( C2018 C6406 ) \nC2018_=_C6407( C2018 C6407 ) C2018_=_C6408( C2018 C6408 ) C2018_=_C6409( C2018 C6409 ) C2018_=_C6410( C2018 C6410 ) C2018_=_C6411( C2018 C6411 ) C2018_=_C6412( C2018 C6412 ) \nC2018_=_C6414( C2018 C6414 ) C2025_=_C2026( C2025 C2026 ) C2025_=_C2027( C2025 C2027 ) C2025_=_C2028( C2025 C2028 ) C2025_=_C2029( C2025 C2029 ) C2025_=_C2654( C2025 C2654 ) \nC2025_=_C3904( C2025 C3904 ) C2025_=_C4444( C2025 C4444 ) C2025_=_C4566( C2025 C4566 ) C2025_=_C4621( C2025 C4621 ) C2025_=_C4986( C2025 C4986 ) C2025_=_C5163( C2025 C5163 ) \nC2025_=_C5690( C2025 C5690 ) C2025_=_C6410( C2025 C6410 ) C2025_=_C6596( C2025 C6596 ) C2025_=_C6751( C2025 C6751 ) C2025_=_C6832( C2025 C6832 ) C2025_=_C6847( C2025 C6847 ) \nC2025_=_C6975( C2025 C6975 ) C2025_=_C7029( C2025 C7029 ) C2025_=_C7284( C2025 C7284 ) C2026_=_C2027( C2026 C2027 ) C2026_=_C2028( C2026 C2028 ) C2026_=_C2029( C2026 C2029 ) \nC2026_=_C2655( C2026 C2655 ) C2026_=_C3905( C2026 C3905 ) C2026_=_C4445( C2026 C4445 ) C2026_=_C4567( C2026 C4567 ) C2026_=_C4622( C2026 C4622 ) C2026_=_C4987( C2026 C4987 ) \nC2026_=_C5164( C2026 C5164 ) C2026_=_C5691( C2026 C5691 ) C2026_=_C6411( C2026 C6411 ) C2026_=_C6597( C2026 C6597 ) C2026_=_C6752( C2026 C6752 ) C2026_=_C6833( C2026 C6833 ) \nC2026_=_C6848( C2026 C6848 ) C2026_=_C6976( C2026 C6976 ) C2026_=_C7030( C2026 C7030 ) C2026_=_C7325( C2026 C7325 ) C2027_=_C2028( C2027 C2028 ) C2027_=_C2029( C2027 C2029 ) \nC2027_=_C2656( C2027 C2656 ) C2027_=_C3906( C2027 C3906 ) C2027_=_C4446( C2027 C4446 ) C2027_=_C4568( C2027 C4568 ) C2027_=_C4623( C2027 C4623 ) C2027_=_C4988( C2027 C4988 ) \nC2027_=_C5165( C2027 C5165 ) C2027_=_C5692( C2027 C5692 ) C2027_=_C6412( C2027 C6412 ) C2027_=_C6598( C2027 C6598 ) C2027_=_C6753( C2027 C6753 ) C2027_=_C6834( C2027 C6834 ) \nC2027_=_C6849( C2027 C6849 ) C2027_=_C6977( C2027 C6977 ) C2027_=_C7031( C2027 C7031 ) C2027_=_C7372( C2027 C7372 ) C2028_=_C2029( C2028 C2029 ) C2028_=_C2657( C2028 C2657 ) \nC2028_=_C3907( C2028 C3907 ) C2028_=_C4447( C2028 C4447 ) C2028_=_C4569( C2028 C4569 ) C2028_=_C4624( C2028 C4624 ) C2028_=_C4989( C2028 C4989 ) C2028_=_C5166( C2028 C5166 ) \nC2028_=_C5693( C2028 C5693 ) C2028_=_C6414( C2028 C6414 ) C2028_=_C6599( C2028 C6599 ) C2028_=_C6754( C2028 C6754 ) C2028_=_C6835( C2028 C6835 ) C2028_=_C6850( C2028 C6850 ) \nC2028_=_C6978( C2028 C6978 ) C2028_=_C7032( C2028 C7032 ) C2028_=_C7484( C2028 C7484 ) C2029_=_C2658( C2029 C2658 ) C2029_=_C3908( C2029 C3908 ) C2029_=_C4448( C2029 C4448 ) \nC2029_=_C4570( C2029 C4570 ) C2029_=_C4625( C2029 C4625 ) C2029_=_C4990( C2029 C4990 ) C2029_=_C5167( C2029 C5167 ) C2029_=_C5694( C2029 C5694 ) C2029_=_C6600( C2029 C6600 ) \nC2029_=_C6755( C2029 C6755 ) C2029_=_C6836( C2029 C6836 ) C2029_=_C6851( C2029 C6851 ) C2029_=_C6979( C2029 C6979 ) C2029_=_C7033( C2029 C7033 ) C2029_=_C7284( C2029 C7284 ) \nC2029_=_C7325( C2029 C7325 ) C2029_=_C7372( C2029 C7372 ) C2029_=_C7484( C2029 C7484 ) C2647_=_C2654( C2647 C2654 ) C2647_=_C2655( C2647 C2655 ) C2647_=_C2656( C2647 C2656 ) \nC2647_=_C2657( C2647 C2657 ) C2647_=_C2658( C2647 C2658 ) C2647_=_C3897( C2647 C3897 ) C2647_=_C4437( C2647 C4437 ) C2647_=_C4559( C2647 C4559 ) C2647_=_C4614( C2647 C4614 ) \nC2647_=_C4979( C2647 C4979 ) C2647_=_C5156( C2647 C5156 ) C2647_=_C5683( C2647 C5683 ) C2647_=_C6404( C2647 C6404 ) C2647_=_C6405( C2647 C6405 ) C2647_=_C6406( C2647 C6406 ) \nC2647_=_C6407( C2647 C6407 ) C2647_=_C6408( C2647 C6408 ) C2647_=_C6409( C2647 C6409 ) C2647_=_C6410( C2647 C6410 ) C2647_=_C6411( C2647 C6411 ) C2647_=_C6412( C2647 C6412 ) \nC2647_=_C6414( C2647 C6414 ) C2654_=_C2655( C2654 C2655 ) C2654_=_C2656( C2654 C2656 ) C2654_=_C2657( C2654 C2657 ) C2654_=_C2658( C2654 C2658 ) C2654_=_C3904( C2654 C3904 ) \nC2654_=_C4444( C2654 C4444 ) C2654_=_C4566( C2654 C4566 ) C2654_=_C4621( C2654 C4621 ) C2654_=_C4986( C2654 C4986 ) C2654_=_C5163( C2654 C5163 ) C2654_=_C5690( C2654 C5690 ) \nC2654_=_C6410( C2654 C6410 ) C2654_=_C6596( C2654 C6596 ) C2654_=_C6751( C2654 C6751 ) C2654_=_C6832( C2654 C6832 ) C2654_=_C6847( C2654 C6847 ) C2654_=_C6975( C2654 C6975 ) \nC2654_=_C7029( C2654 C7029 ) C2654_=_C7284( C2654 C7284 ) C2655_=_C2656(</w:t>
      </w:r>
    </w:p>
    <w:p>
      <w:pPr>
        <w:pStyle w:val="PreformattedText"/>
        <w:bidi w:val="0"/>
        <w:spacing w:before="0" w:after="0"/>
        <w:jc w:val="left"/>
        <w:rPr/>
      </w:pPr>
      <w:r>
        <w:rPr/>
        <w:t xml:space="preserve"> </w:t>
      </w:r>
      <w:r>
        <w:rPr/>
        <w:t>C2655 C2656 ) C2655_=_C2657( C2655 C2657 ) C2655_=_C2658( C2655 C2658 ) C2655_=_C3905( C2655 C3905 ) \nC2655_=_C4445( C2655 C4445 ) C2655_=_C4567( C2655 C4567 ) C2655_=_C4622( C2655 C4622 ) C2655_=_C4987( C2655 C4987 ) C2655_=_C5164( C2655 C5164 ) C2655_=_C5691( C2655 C5691 ) \nC2655_=_C6411( C2655 C6411 ) C2655_=_C6597( C2655 C6597 ) C2655_=_C6752( C2655 C6752 ) C2655_=_C6833( C2655 C6833 ) C2655_=_C6848( C2655 C6848 ) C2655_=_C6976( C2655 C6976 ) \nC2655_=_C7030( C2655 C7030 ) C2655_=_C7325( C2655 C7325 ) C2656_=_C2657( C2656 C2657 ) C2656_=_C2658( C2656 C2658 ) C2656_=_C3906( C2656 C3906 ) C2656_=_C4446( C2656 C4446 ) \nC2656_=_C4568( C2656 C4568 ) C2656_=_C4623( C2656 C4623 ) C2656_=_C4988( C2656 C4988 ) C2656_=_C5165( C2656 C5165 ) C2656_=_C5692( C2656 C5692 ) C2656_=_C6412( C2656 C6412 ) \nC2656_=_C6598( C2656 C6598 ) C2656_=_C6753( C2656 C6753 ) C2656_=_C6834( C2656 C6834 ) C2656_=_C6849( C2656 C6849 ) C2656_=_C6977( C2656 C6977 ) C2656_=_C7031( C2656 C7031 ) \nC2656_=_C7372( C2656 C7372 ) C2657_=_C2658( C2657 C2658 ) C2657_=_C3907( C2657 C3907 ) C2657_=_C4447( C2657 C4447 ) C2657_=_C4569( C2657 C4569 ) C2657_=_C4624( C2657 C4624 ) \nC2657_=_C4989( C2657 C4989 ) C2657_=_C5166( C2657 C5166 ) C2657_=_C5693( C2657 C5693 ) C2657_=_C6414( C2657 C6414 ) C2657_=_C6599( C2657 C6599 ) C2657_=_C6754( C2657 C6754 ) \nC2657_=_C6835( C2657 C6835 ) C2657_=_C6850( C2657 C6850 ) C2657_=_C6978( C2657 C6978 ) C2657_=_C7032( C2657 C7032 ) C2657_=_C7484( C2657 C7484 ) C2658_=_C3908( C2658 C3908 ) \nC2658_=_C4448( C2658 C4448 ) C2658_=_C4570( C2658 C4570 ) C2658_=_C4625( C2658 C4625 ) C2658_=_C4990( C2658 C4990 ) C2658_=_C5167( C2658 C5167 ) C2658_=_C5694( C2658 C5694 ) \nC2658_=_C6600( C2658 C6600 ) C2658_=_C6755( C2658 C6755 ) C2658_=_C6836( C2658 C6836 ) C2658_=_C6851( C2658 C6851 ) C2658_=_C6979( C2658 C6979 ) C2658_=_C7033( C2658 C7033 ) \nC2658_=_C7284( C2658 C7284 ) C2658_=_C7325( C2658 C7325 ) C2658_=_C7372( C2658 C7372 ) C2658_=_C7484( C2658 C7484 ) C3897_=_C3904( C3897 C3904 ) C3897_=_C3905( C3897 C3905 ) \nC3897_=_C3906( C3897 C3906 ) C3897_=_C3907( C3897 C3907 ) C3897_=_C3908( C3897 C3908 ) C3897_=_C4437( C3897 C4437 ) C3897_=_C4559( C3897 C4559 ) C3897_=_C4614( C3897 C4614 ) \nC3897_=_C4979( C3897 C4979 ) C3897_=_C5156( C3897 C5156 ) C3897_=_C5683( C3897 C5683 ) C3897_=_C6404( C3897 C6404 ) C3897_=_C6405( C3897 C6405 ) C3897_=_C6406( C3897 C6406 ) \nC3897_=_C6407( C3897 C6407 ) C3897_=_C6408( C3897 C6408 ) C3897_=_C6409( C3897 C6409 ) C3897_=_C6410( C3897 C6410 ) C3897_=_C6411( C3897 C6411 ) C3897_=_C6412( C3897 C6412 ) \nC3897_=_C6414( C3897 C6414 ) C3904_=_C3905( C3904 C3905 ) C3904_=_C3906( C3904 C3906 ) C3904_=_C3907( C3904 C3907 ) C3904_=_C3908( C3904 C3908 ) C3904_=_C4444( C3904 C4444 ) \nC3904_=_C4566( C3904 C4566 ) C3904_=_C4621( C3904 C4621 ) C3904_=_C4986( C3904 C4986 ) C3904_=_C5163( C3904 C5163 ) C3904_=_C5690( C3904 C5690 ) C3904_=_C6410( C3904 C6410 ) \nC3904_=_C6596( C3904 C6596 ) C3904_=_C6751( C3904 C6751 ) C3904_=_C6832( C3904 C6832 ) C3904_=_C6847( C3904 C6847 ) C3904_=_C6975( C3904 C6975 ) C3904_=_C7029( C3904 C7029 ) \nC3904_=_C7284( C3904 C7284 ) C3905_=_C3906( C3905 C3906 ) C3905_=_C3907( C3905 C3907 ) C3905_=_C3908( C3905 C3908 ) C3905_=_C4445( C3905 C4445 ) C3905_=_C4567( C3905 C4567 ) \nC3905_=_C4622( C3905 C4622 ) C3905_=_C4987( C3905 C4987 ) C3905_=_C5164( C3905 C5164 ) C3905_=_C5691( C3905 C5691 ) C3905_=_C6411( C3905 C6411 ) C3905_=_C6597( C3905 C6597 ) \nC3905_=_C6752( C3905 C6752 ) C3905_=_C6833( C3905 C6833 ) C3905_=_C6848( C3905 C6848 ) C3905_=_C6976( C3905 C6976 ) C3905_=_C7030( C3905 C7030 ) C3905_=_C7325( C3905 C7325 ) \nC3906_=_C3907( C3906 C3907 ) C3906_=_C3908( C3906 C3908 ) C3906_=_C4446( C3906 C4446 ) C3906_=_C4568( C3906 C4568 ) C3906_=_C4623( C3906 C4623 ) C3906_=_C4988( C3906 C4988 ) \nC3906_=_C5165( C3906 C5165 ) C3906_=_C5692( C3906 C5692 ) C3906_=_C6412( C3906 C6412 ) C3906_=_C6598( C3906 C6598 ) C3906_=_C6753( C3906 C6753 ) C3906_=_C6834( C3906 C6834 ) \nC3906_=_C6849( C3906 C6849 ) C3906_=_C6977( C3906 C6977 ) C3906_=_C7031( C3906 C7031 ) C3906_=_C7372( C3906 C7372 ) C3907_=_C3908( C3907 C3908 ) C3907_=_C4447( C3907 C4447 ) \nC3907_=_C4569( C3907 C4569 ) C3907_=_C4624( C3907 C4624 ) C3907_=_C4989( C3907 C4989 ) C3907_=_C5166( C3907 C5166 ) C3907_=_C5693( C3907 C5693 ) C3907_=_C6414( C3907 C6414 ) \nC3907_=_C6599( C3907 C6599 ) C3907_=_C6754( C3907 C6754 ) C3907_=_C6835( C3907 C6835 ) C3907_=_C6850( C3907 C6850 ) C3907_=_C6978( C3907 C6978 ) C3907_=_C7032( C3907 C7032 ) \nC3907_=_C7484( C3907 C7484 ) C3908_=_C4448( C3908 C4448 ) C3908_=_C4570( C3908 C4570 ) C3908_=_C4625( C3908 C4625 ) C3908_=_C4990( C3908 C4990 ) C3908_=_C5167( C3908 C5167 ) \nC3908_=_C5694( C3908 C5694 ) C3908_=_C6600( C3908 C6600 ) C3908_=_C6755( C3908 C6755 ) C3908_=_C6836( C3908 C6836 ) C3908_=_C6851( C3908 C6851 ) C3908_=_C6979( C3908 C6979 ) \nC3908_=_C7033( C3908 C7033 ) C3908_=_C7284( C3908 C7284 ) C3908_=_C7325( C3908 C7325 ) C3908_=_C7372( C3908 C7372 ) C3908_=_C7484( C3908 C7484 ) C4437_=_C4444( C4437 C4444 ) \nC4437_=_C4445( C4437 C4445 ) C4437_=_C4446( C4437 C4446 ) C4437_=_C4447( C4437 C4447 ) C4437_=_C4448( C4437 C4448 ) C4437_=_C4559( C4437 C4559 ) C4437_=_C4614( C4437 C4614 ) \nC4437_=_C4979( C4437 C4979 ) C4437_=_C5156( C4437 C5156 ) C4437_=_C5683( C4437 C5683 ) C4437_=_C6404( C4437 C6404 ) C4437_=_C6405( C4437 C6405 ) C4437_=_C6406( C4437 C6406 ) \nC4437_=_C6407( C4437 C6407 ) C4437_=_C6408( C4437 C6408 ) C4437_=_C6409( C4437 C6409 ) C4437_=_C6410( C4437 C6410 ) C4437_=_C6411( C4437 C6411 ) C4437_=_C6412( C4437 C6412 ) \nC4437_=_C6414( C4437 C6414 ) C4444_=_C4445( C4444 C4445 ) C4444_=_C4446( C4444 C4446 ) C4444_=_C4447( C4444 C4447 ) C4444_=_C4448( C4444 C4448 ) C4444_=_C4566( C4444 C4566 ) \nC4444_=_C4621( C4444 C4621 ) C4444_=_C4986( C4444 C4986 ) C4444_=_C5163( C4444 C5163 ) C4444_=_C5690( C4444 C5690 ) C4444_=_C6410( C4444 C6410 ) C4444_=_C6596( C4444 C6596 ) \nC4444_=_C6751( C4444 C6751 ) C4444_=_C6832( C4444 C6832 ) C4444_=_C6847( C4444 C6847 ) C4444_=_C6975( C4444 C6975 ) C4444_=_C7029( C4444 C7029 ) C4444_=_C7284( C4444 C7284 ) \nC4445_=_C4446( C4445 C4446 ) C4445_=_C4447( C4445 C4447 ) C4445_=_C4448( C4445 C4448 ) C4445_=_C4567( C4445 C4567 ) C4445_=_C4622( C4445 C4622 ) C4445_=_C4987( C4445 C4987 ) \nC4445_=_C5164( C4445 C5164 ) C4445_=_C5691( C4445 C5691 ) C4445_=_C6411( C4445 C6411 ) C4445_=_C6597( C4445 C6597 ) C4445_=_C6752( C4445 C6752 ) C4445_=_C6833( C4445 C6833 ) \nC4445_=_C6848( C4445 C6848 ) C4445_=_C6976( C4445 C6976 ) C4445_=_C7030( C4445 C7030 ) C4445_=_C7325( C4445 C7325 ) C4446_=_C4447( C4446 C4447 ) C4446_=_C4448( C4446 C4448 ) \nC4446_=_C4568( C4446 C4568 ) C4446_=_C4623( C4446 C4623 ) C4446_=_C4988( C4446 C4988 ) C4446_=_C5165( C4446 C5165 ) C4446_=_C5692( C4446 C5692 ) C4446_=_C6412( C4446 C6412 ) \nC4446_=_C6598( C4446 C6598 ) C4446_=_C6753( C4446 C6753 ) C4446_=_C6834( C4446 C6834 ) C4446_=_C6849( C4446 C6849 ) C4446_=_C6977( C4446 C6977 ) C4446_=_C7031( C4446 C7031 ) \nC4446_=_C7372( C4446 C7372 ) C4447_=_C4448( C4447 C4448 ) C4447_=_C4569( C4447 C4569 ) C4447_=_C4624( C4447 C4624 ) C4447_=_C4989( C4447 C4989 ) C4447_=_C5166( C4447 C5166 ) \nC4447_=_C5693( C4447 C5693 ) C4447_=_C6414( C4447 C6414 ) C4447_=_C6599( C4447 C6599 ) C4447_=_C6754( C4447 C6754 ) C4447_=_C6835( C4447 C6835 ) C4447_=_C6850( C4447 C6850 ) \nC4447_=_C6978( C4447 C6978 ) C4447_=_C7032( C4447 C7032 ) C4447_=_C7484( C4447 C7484 ) C4448_=_C4570( C4448 C4570 ) C4448_=_C4625( C4448 C4625 ) C4448_=_C4990( C4448 C4990 ) \nC4448_=_C5167( C4448 C5167 ) C4448_=_C5694( C4448 C5694 ) C4448_=_C6600( C4448 C6600 ) C4448_=_C6755( C4448 C6755 ) C4448_=_C6836( C4448 C6836 ) C4448_=_C6851( C4448 C6851 ) \nC4448_=_C6979( C4448 C6979 ) C4448_=_C7033( C4448 C7033 ) C4448_=_C7284( C4448 C7284 ) C4448_=_C7325( C4448 C7325 ) C4448_=_C7372( C4448 C7372 ) C4448_=_C7484( C4448 C7484 ) \nC4559_=_C4566( C4559 C4566 ) C4559_=_C4567( C4559 C4567 ) C4559_=_C4568( C4559 C4568 ) C4559_=_C4569( C4559 C4569 ) C4559_=_C4570( C4559 C4570 ) C4559_=_C4614( C4559 C4614 ) \nC4559_=_C4979( C4559 C4979 ) C4559_=_C5156( C4559 C5156 ) C4559_=_C5683( C4559 C5683 ) C4559_=_C6404( C4559 C6404 ) C4559_=_C6405( C4559 C6405 ) C4559_=_C6406( C4559 C6406 ) \nC4559_=_C6407( C4559 C6407 ) C4559_=_C6408( C4559 C6408 ) C4559_=_C6409( C4559 C6409 ) C4559_=_C6410( C4559 C6410 ) C4559_=_C6411( C4559 C6411 ) C4559_=_C6412( C4559 C6412 ) \nC4559_=_C6414( C4559 C6414 ) C4566_=_C4567( C4566 C4567 ) C4566_=_C4568( C4566 C4568 ) C4566_=_C4569( C4566 C4569 ) C4566_=_C4570( C4566 C4570 ) C4566_=_C4621( C4566 C4621 ) \nC4566_=_C4986( C4566 C4986 ) C4566_=_C5163( C4566 C5163 ) C4566_=_C5690( C4566 C5690 ) C4566_=_C6410( C4566 C6410 ) C4566_=_C6596( C4566 C6596 ) C4566_=_C6751( C4566 C6751 ) \nC4566_=_C6832( C4566 C6832 ) C4566_=_C6847( C4566 C6847 ) C4566_=_C6975( C4566 C6975 ) C4566_=_C7029( C4566 C7029 ) C4566_=_C7284( C4566 C7284 ) C4567_=_C4568( C4567 C4568 ) \nC4567_=_C4569( C4567 C4569 ) C4567_=_C4570( C4567 C4570 ) C4567_=_C4622( C4567 C4622 ) C4567_=_C4987( C4567 C4987 ) C4567_=_C5164( C4567 C5164 ) C4567_=_C5691( C4567 C5691 ) \nC4567_=_C6411( C4567 C6411 ) C4567_=_C6597( C4567 C6597 ) C4567_=_C6752( C4567 C6752 ) C4567_=_C6833( C4567 C6833 ) C4567_=_C6848( C4567 C6848 ) C4567_=_C6976( C4567 C6976 ) \nC4567_=_C7030( C4567 C7030 ) C4567_=_C7325( C4567 C7325 ) C4568_=_C4569( C4568 C4569 ) C4568_=_C4570( C4568 C4570 ) C4568_=_C4623( C4568 C4623 ) C4568_=_C4988( C4568 C4988 ) \nC4568_=_C5165( C4568 C5165 ) C4568_=_C5692( C4568 C5692 ) C4568_=_C6412( C4568 C6412 ) C4568_=_C6598( C4568 C6598 ) C4568_=_C6753( C4568 C6753 ) C4568_=_C6834( C4568 C6834 ) \nC4568_=_C6849( C4568 C6849 ) C4568_=_C6977( C4568 C6977 ) C4568_=_C7031( C4568 C7031 ) C4568_=_C7372( C4568 C7372 ) C4569_=_C4570( C4569 C4570 ) C4569_=_C4624( C4569 C4624 ) \nC4569_=_C4989( C4569 C4989 ) C4569_=_C5166( C4569 C5166 ) C4569_=_C5693( C4569 C5693 ) C4569_=_C6414( C4569 C6414 ) C4569_=_C6599(</w:t>
      </w:r>
    </w:p>
    <w:p>
      <w:pPr>
        <w:pStyle w:val="PreformattedText"/>
        <w:bidi w:val="0"/>
        <w:spacing w:before="0" w:after="0"/>
        <w:jc w:val="left"/>
        <w:rPr/>
      </w:pPr>
      <w:r>
        <w:rPr/>
        <w:t xml:space="preserve"> </w:t>
      </w:r>
      <w:r>
        <w:rPr/>
        <w:t>C4569 C6599 ) C4569_=_C6754( C4569 C6754 ) \nC4569_=_C6835( C4569 C6835 ) C4569_=_C6850( C4569 C6850 ) C4569_=_C6978( C4569 C6978 ) C4569_=_C7032( C4569 C7032 ) C4569_=_C7484( C4569 C7484 ) C4570_=_C4625( C4570 C4625 ) \nC4570_=_C4990( C4570 C4990 ) C4570_=_C5167( C4570 C5167 ) C4570_=_C5694( C4570 C5694 ) C4570_=_C6600( C4570 C6600 ) C4570_=_C6755( C4570 C6755 ) C4570_=_C6836( C4570 C6836 ) \nC4570_=_C6851( C4570 C6851 ) C4570_=_C6979( C4570 C6979 ) C4570_=_C7033( C4570 C7033 ) C4570_=_C7284( C4570 C7284 ) C4570_=_C7325( C4570 C7325 ) C4570_=_C7372( C4570 C7372 ) \nC4570_=_C7484( C4570 C7484 ) C4614_=_C4621( C4614 C4621 ) C4614_=_C4622( C4614 C4622 ) C4614_=_C4623( C4614 C4623 ) C4614_=_C4624( C4614 C4624 ) C4614_=_C4625( C4614 C4625 ) \nC4614_=_C4979( C4614 C4979 ) C4614_=_C5156( C4614 C5156 ) C4614_=_C5683( C4614 C5683 ) C4614_=_C6404( C4614 C6404 ) C4614_=_C6405( C4614 C6405 ) C4614_=_C6406( C4614 C6406 ) \nC4614_=_C6407( C4614 C6407 ) C4614_=_C6408( C4614 C6408 ) C4614_=_C6409( C4614 C6409 ) C4614_=_C6410( C4614 C6410 ) C4614_=_C6411( C4614 C6411 ) C4614_=_C6412( C4614 C6412 ) \nC4614_=_C6414( C4614 C6414 ) C4621_=_C4622( C4621 C4622 ) C4621_=_C4623( C4621 C4623 ) C4621_=_C4624( C4621 C4624 ) C4621_=_C4625( C4621 C4625 ) C4621_=_C4986( C4621 C4986 ) \nC4621_=_C5163( C4621 C5163 ) C4621_=_C5690( C4621 C5690 ) C4621_=_C6410( C4621 C6410 ) C4621_=_C6596( C4621 C6596 ) C4621_=_C6751( C4621 C6751 ) C4621_=_C6832( C4621 C6832 ) \nC4621_=_C6847( C4621 C6847 ) C4621_=_C6975( C4621 C6975 ) C4621_=_C7029( C4621 C7029 ) C4621_=_C7284( C4621 C7284 ) C4622_=_C4623( C4622 C4623 ) C4622_=_C4624( C4622 C4624 ) \nC4622_=_C4625( C4622 C4625 ) C4622_=_C4987( C4622 C4987 ) C4622_=_C5164( C4622 C5164 ) C4622_=_C5691( C4622 C5691 ) C4622_=_C6411( C4622 C6411 ) C4622_=_C6597( C4622 C6597 ) \nC4622_=_C6752( C4622 C6752 ) C4622_=_C6833( C4622 C6833 ) C4622_=_C6848( C4622 C6848 ) C4622_=_C6976( C4622 C6976 ) C4622_=_C7030( C4622 C7030 ) C4622_=_C7325( C4622 C7325 ) \nC4623_=_C4624( C4623 C4624 ) C4623_=_C4625( C4623 C4625 ) C4623_=_C4988( C4623 C4988 ) C4623_=_C5165( C4623 C5165 ) C4623_=_C5692( C4623 C5692 ) C4623_=_C6412( C4623 C6412 ) \nC4623_=_C6598( C4623 C6598 ) C4623_=_C6753( C4623 C6753 ) C4623_=_C6834( C4623 C6834 ) C4623_=_C6849( C4623 C6849 ) C4623_=_C6977( C4623 C6977 ) C4623_=_C7031( C4623 C7031 ) \nC4623_=_C7372( C4623 C7372 ) C4624_=_C4625( C4624 C4625 ) C4624_=_C4989( C4624 C4989 ) C4624_=_C5166( C4624 C5166 ) C4624_=_C5693( C4624 C5693 ) C4624_=_C6414( C4624 C6414 ) \nC4624_=_C6599( C4624 C6599 ) C4624_=_C6754( C4624 C6754 ) C4624_=_C6835( C4624 C6835 ) C4624_=_C6850( C4624 C6850 ) C4624_=_C6978( C4624 C6978 ) C4624_=_C7032( C4624 C7032 ) \nC4624_=_C7484( C4624 C7484 ) C4625_=_C4990( C4625 C4990 ) C4625_=_C5167( C4625 C5167 ) C4625_=_C5694( C4625 C5694 ) C4625_=_C6600( C4625 C6600 ) C4625_=_C6755( C4625 C6755 ) \nC4625_=_C6836( C4625 C6836 ) C4625_=_C6851( C4625 C6851 ) C4625_=_C6979( C4625 C6979 ) C4625_=_C7033( C4625 C7033 ) C4625_=_C7284( C4625 C7284 ) C4625_=_C7325( C4625 C7325 ) \nC4625_=_C7372( C4625 C7372 ) C4625_=_C7484( C4625 C7484 ) C4979_=_C4986( C4979 C4986 ) C4979_=_C4987( C4979 C4987 ) C4979_=_C4988( C4979 C4988 ) C4979_=_C4989( C4979 C4989 ) \nC4979_=_C4990( C4979 C4990 ) C4979_=_C5156( C4979 C5156 ) C4979_=_C5683( C4979 C5683 ) C4979_=_C6404( C4979 C6404 ) C4979_=_C6405( C4979 C6405 ) C4979_=_C6406( C4979 C6406 ) \nC4979_=_C6407( C4979 C6407 ) C4979_=_C6408( C4979 C6408 ) C4979_=_C6409( C4979 C6409 ) C4979_=_C6410( C4979 C6410 ) C4979_=_C6411( C4979 C6411 ) C4979_=_C6412( C4979 C6412 ) \nC4979_=_C6414( C4979 C6414 ) C4986_=_C4987( C4986 C4987 ) C4986_=_C4988( C4986 C4988 ) C4986_=_C4989( C4986 C4989 ) C4986_=_C4990( C4986 C4990 ) C4986_=_C5163( C4986 C5163 ) \nC4986_=_C5690( C4986 C5690 ) C4986_=_C6410( C4986 C6410 ) C4986_=_C6596( C4986 C6596 ) C4986_=_C6751( C4986 C6751 ) C4986_=_C6832( C4986 C6832 ) C4986_=_C6847( C4986 C6847 ) \nC4986_=_C6975( C4986 C6975 ) C4986_=_C7029( C4986 C7029 ) C4986_=_C7284( C4986 C7284 ) C4987_=_C4988( C4987 C4988 ) C4987_=_C4989( C4987 C4989 ) C4987_=_C4990( C4987 C4990 ) \nC4987_=_C5164( C4987 C5164 ) C4987_=_C5691( C4987 C5691 ) C4987_=_C6411( C4987 C6411 ) C4987_=_C6597( C4987 C6597 ) C4987_=_C6752( C4987 C6752 ) C4987_=_C6833( C4987 C6833 ) \nC4987_=_C6848( C4987 C6848 ) C4987_=_C6976( C4987 C6976 ) C4987_=_C7030( C4987 C7030 ) C4987_=_C7325( C4987 C7325 ) C4988_=_C4989( C4988 C4989 ) C4988_=_C4990( C4988 C4990 ) \nC4988_=_C5165( C4988 C5165 ) C4988_=_C5692( C4988 C5692 ) C4988_=_C6412( C4988 C6412 ) C4988_=_C6598( C4988 C6598 ) C4988_=_C6753( C4988 C6753 ) C4988_=_C6834( C4988 C6834 ) \nC4988_=_C6849( C4988 C6849 ) C4988_=_C6977( C4988 C6977 ) C4988_=_C7031( C4988 C7031 ) C4988_=_C7372( C4988 C7372 ) C4989_=_C4990( C4989 C4990 ) C4989_=_C5166( C4989 C5166 ) \nC4989_=_C5693( C4989 C5693 ) C4989_=_C6414( C4989 C6414 ) C4989_=_C6599( C4989 C6599 ) C4989_=_C6754( C4989 C6754 ) C4989_=_C6835( C4989 C6835 ) C4989_=_C6850( C4989 C6850 ) \nC4989_=_C6978( C4989 C6978 ) C4989_=_C7032( C4989 C7032 ) C4989_=_C7484( C4989 C7484 ) C4990_=_C5167( C4990 C5167 ) C4990_=_C5694( C4990 C5694 ) C4990_=_C6600( C4990 C6600 ) \nC4990_=_C6755( C4990 C6755 ) C4990_=_C6836( C4990 C6836 ) C4990_=_C6851( C4990 C6851 ) C4990_=_C6979( C4990 C6979 ) C4990_=_C7033( C4990 C7033 ) C4990_=_C7284( C4990 C7284 ) \nC4990_=_C7325( C4990 C7325 ) C4990_=_C7372( C4990 C7372 ) C4990_=_C7484( C4990 C7484 ) C5156_=_C5163( C5156 C5163 ) C5156_=_C5164( C5156 C5164 ) C5156_=_C5165( C5156 C5165 ) \nC5156_=_C5166( C5156 C5166 ) C5156_=_C5167( C5156 C5167 ) C5156_=_C5683( C5156 C5683 ) C5156_=_C6404( C5156 C6404 ) C5156_=_C6405( C5156 C6405 ) C5156_=_C6406( C5156 C6406 ) \nC5156_=_C6407( C5156 C6407 ) C5156_=_C6408( C5156 C6408 ) C5156_=_C6409( C5156 C6409 ) C5156_=_C6410( C5156 C6410 ) C5156_=_C6411( C5156 C6411 ) C5156_=_C6412( C5156 C6412 ) \nC5156_=_C6414( C5156 C6414 ) C5163_=_C5164( C5163 C5164 ) C5163_=_C5165( C5163 C5165 ) C5163_=_C5166( C5163 C5166 ) C5163_=_C5167( C5163 C5167 ) C5163_=_C5690( C5163 C5690 ) \nC5163_=_C6410( C5163 C6410 ) C5163_=_C6596( C5163 C6596 ) C5163_=_C6751( C5163 C6751 ) C5163_=_C6832( C5163 C6832 ) C5163_=_C6847( C5163 C6847 ) C5163_=_C6975( C5163 C6975 ) \nC5163_=_C7029( C5163 C7029 ) C5163_=_C7284( C5163 C7284 ) C5164_=_C5165( C5164 C5165 ) C5164_=_C5166( C5164 C5166 ) C5164_=_C5167( C5164 C5167 ) C5164_=_C5691( C5164 C5691 ) \nC5164_=_C6411( C5164 C6411 ) C5164_=_C6597( C5164 C6597 ) C5164_=_C6752( C5164 C6752 ) C5164_=_C6833( C5164 C6833 ) C5164_=_C6848( C5164 C6848 ) C5164_=_C6976( C5164 C6976 ) \nC5164_=_C7030( C5164 C7030 ) C5164_=_C7325( C5164 C7325 ) C5165_=_C5166( C5165 C5166 ) C5165_=_C5167( C5165 C5167 ) C5165_=_C5692( C5165 C5692 ) C5165_=_C6412( C5165 C6412 ) \nC5165_=_C6598( C5165 C6598 ) C5165_=_C6753( C5165 C6753 ) C5165_=_C6834( C5165 C6834 ) C5165_=_C6849( C5165 C6849 ) C5165_=_C6977( C5165 C6977 ) C5165_=_C7031( C5165 C7031 ) \nC5165_=_C7372( C5165 C7372 ) C5166_=_C5167( C5166 C5167 ) C5166_=_C5693( C5166 C5693 ) C5166_=_C6414( C5166 C6414 ) C5166_=_C6599( C5166 C6599 ) C5166_=_C6754( C5166 C6754 ) \nC5166_=_C6835( C5166 C6835 ) C5166_=_C6850( C5166 C6850 ) C5166_=_C6978( C5166 C6978 ) C5166_=_C7032( C5166 C7032 ) C5166_=_C7484( C5166 C7484 ) C5167_=_C5694( C5167 C5694 ) \nC5167_=_C6600( C5167 C6600 ) C5167_=_C6755( C5167 C6755 ) C5167_=_C6836( C5167 C6836 ) C5167_=_C6851( C5167 C6851 ) C5167_=_C6979( C5167 C6979 ) C5167_=_C7033( C5167 C7033 ) \nC5167_=_C7284( C5167 C7284 ) C5167_=_C7325( C5167 C7325 ) C5167_=_C7372( C5167 C7372 ) C5167_=_C7484( C5167 C7484 ) C5683_=_C5690( C5683 C5690 ) C5683_=_C5691( C5683 C5691 ) \nC5683_=_C5692( C5683 C5692 ) C5683_=_C5693( C5683 C5693 ) C5683_=_C5694( C5683 C5694 ) C5683_=_C6404( C5683 C6404 ) C5683_=_C6405( C5683 C6405 ) C5683_=_C6406( C5683 C6406 ) \nC5683_=_C6407( C5683 C6407 ) C5683_=_C6408( C5683 C6408 ) C5683_=_C6409( C5683 C6409 ) C5683_=_C6410( C5683 C6410 ) C5683_=_C6411( C5683 C6411 ) C5683_=_C6412( C5683 C6412 ) \nC5683_=_C6414( C5683 C6414 ) C5690_=_C5691( C5690 C5691 ) C5690_=_C5692( C5690 C5692 ) C5690_=_C5693( C5690 C5693 ) C5690_=_C5694( C5690 C5694 ) C5690_=_C6410( C5690 C6410 ) \nC5690_=_C6596( C5690 C6596 ) C5690_=_C6751( C5690 C6751 ) C5690_=_C6832( C5690 C6832 ) C5690_=_C6847( C5690 C6847 ) C5690_=_C6975( C5690 C6975 ) C5690_=_C7029( C5690 C7029 ) \nC5690_=_C7284( C5690 C7284 ) C5691_=_C5692( C5691 C5692 ) C5691_=_C5693( C5691 C5693 ) C5691_=_C5694( C5691 C5694 ) C5691_=_C6411( C5691 C6411 ) C5691_=_C6597( C5691 C6597 ) \nC5691_=_C6752( C5691 C6752 ) C5691_=_C6833( C5691 C6833 ) C5691_=_C6848( C5691 C6848 ) C5691_=_C6976( C5691 C6976 ) C5691_=_C7030( C5691 C7030 ) C5691_=_C7325( C5691 C7325 ) \nC5692_=_C5693( C5692 C5693 ) C5692_=_C5694( C5692 C5694 ) C5692_=_C6412( C5692 C6412 ) C5692_=_C6598( C5692 C6598 ) C5692_=_C6753( C5692 C6753 ) C5692_=_C6834( C5692 C6834 ) \nC5692_=_C6849( C5692 C6849 ) C5692_=_C6977( C5692 C6977 ) C5692_=_C7031( C5692 C7031 ) C5692_=_C7372( C5692 C7372 ) C5693_=_C5694( C5693 C5694 ) C5693_=_C6414( C5693 C6414 ) \nC5693_=_C6599( C5693 C6599 ) C5693_=_C6754( C5693 C6754 ) C5693_=_C6835( C5693 C6835 ) C5693_=_C6850( C5693 C6850 ) C5693_=_C6978( C5693 C6978 ) C5693_=_C7032( C5693 C7032 ) \nC5693_=_C7484( C5693 C7484 ) C5694_=_C6600( C5694 C6600 ) C5694_=_C6755( C5694 C6755 ) C5694_=_C6836( C5694 C6836 ) C5694_=_C6851( C5694 C6851 ) C5694_=_C6979( C5694 C6979 ) \nC5694_=_C7033( C5694 C7033 ) C5694_=_C7284( C5694 C7284 ) C5694_=_C7325( C5694 C7325 ) C5694_=_C7372( C5694 C7372 ) C5694_=_C7484( C5694 C7484 ) C6404_=_C6405( C6404 C6405 ) \nC6404_=_C6406( C6404 C6406 ) C6404_=_C6407( C6404 C6407 ) C6404_=_C6408( C6404 C6408 ) C6404_=_C6409( C6404 C6409 ) C6404_=_C6410( C6404 C6410 ) C6404_=_C6411( C6404 C6411 ) \nC6404_=_C6412( C6404 C6412 ) C6404_=_C6414( C6404 C6414 ) C6404_=_C6596( C6404 C6596 ) C6404_=_C6597( C6404 C6597 ) C6404_=_C6598( C6404 C6598 ) C6404_=_C6599( C6404 C6599 ) \nC6404_=_C6600(</w:t>
      </w:r>
    </w:p>
    <w:p>
      <w:pPr>
        <w:pStyle w:val="PreformattedText"/>
        <w:bidi w:val="0"/>
        <w:spacing w:before="0" w:after="0"/>
        <w:jc w:val="left"/>
        <w:rPr/>
      </w:pPr>
      <w:r>
        <w:rPr/>
        <w:t xml:space="preserve"> </w:t>
      </w:r>
      <w:r>
        <w:rPr/>
        <w:t>C6404 C6600 ) C6405_=_C6406( C6405 C6406 ) C6405_=_C6407( C6405 C6407 ) C6405_=_C6408( C6405 C6408 ) C6405_=_C6409( C6405 C6409 ) C6405_=_C6410( C6405 C6410 ) \nC6405_=_C6411( C6405 C6411 ) C6405_=_C6412( C6405 C6412 ) C6405_=_C6414( C6405 C6414 ) C6405_=_C6751( C6405 C6751 ) C6405_=_C6752( C6405 C6752 ) C6405_=_C6753( C6405 C6753 ) \nC6405_=_C6754( C6405 C6754 ) C6405_=_C6755( C6405 C6755 ) C6406_=_C6407( C6406 C6407 ) C6406_=_C6408( C6406 C6408 ) C6406_=_C6409( C6406 C6409 ) C6406_=_C6410( C6406 C6410 ) \nC6406_=_C6411( C6406 C6411 ) C6406_=_C6412( C6406 C6412 ) C6406_=_C6414( C6406 C6414 ) C6406_=_C6832( C6406 C6832 ) C6406_=_C6833( C6406 C6833 ) C6406_=_C6834( C6406 C6834 ) \nC6406_=_C6835( C6406 C6835 ) C6406_=_C6836( C6406 C6836 ) C6407_=_C6408( C6407 C6408 ) C6407_=_C6409( C6407 C6409 ) C6407_=_C6410( C6407 C6410 ) C6407_=_C6411( C6407 C6411 ) \nC6407_=_C6412( C6407 C6412 ) C6407_=_C6414( C6407 C6414 ) C6407_=_C6847( C6407 C6847 ) C6407_=_C6848( C6407 C6848 ) C6407_=_C6849( C6407 C6849 ) C6407_=_C6850( C6407 C6850 ) \nC6407_=_C6851( C6407 C6851 ) C6408_=_C6409( C6408 C6409 ) C6408_=_C6410( C6408 C6410 ) C6408_=_C6411( C6408 C6411 ) C6408_=_C6412( C6408 C6412 ) C6408_=_C6414( C6408 C6414 ) \nC6408_=_C6975( C6408 C6975 ) C6408_=_C6976( C6408 C6976 ) C6408_=_C6977( C6408 C6977 ) C6408_=_C6978( C6408 C6978 ) C6408_=_C6979( C6408 C6979 ) C6409_=_C6410( C6409 C6410 ) \nC6409_=_C6411( C6409 C6411 ) C6409_=_C6412( C6409 C6412 ) C6409_=_C6414( C6409 C6414 ) C6409_=_C7029( C6409 C7029 ) C6409_=_C7030( C6409 C7030 ) C6409_=_C7031( C6409 C7031 ) \nC6409_=_C7032( C6409 C7032 ) C6409_=_C7033( C6409 C7033 ) C6410_=_C6411( C6410 C6411 ) C6410_=_C6412( C6410 C6412 ) C6410_=_C6414( C6410 C6414 ) C6410_=_C6596( C6410 C6596 ) \nC6410_=_C6751( C6410 C6751 ) C6410_=_C6832( C6410 C6832 ) C6410_=_C6847( C6410 C6847 ) C6410_=_C6975( C6410 C6975 ) C6410_=_C7029( C6410 C7029 ) C6410_=_C7284( C6410 C7284 ) \nC6411_=_C6412( C6411 C6412 ) C6411_=_C6414( C6411 C6414 ) C6411_=_C6597( C6411 C6597 ) C6411_=_C6752( C6411 C6752 ) C6411_=_C6833( C6411 C6833 ) C6411_=_C6848( C6411 C6848 ) \nC6411_=_C6976( C6411 C6976 ) C6411_=_C7030( C6411 C7030 ) C6411_=_C7325( C6411 C7325 ) C6412_=_C6414( C6412 C6414 ) C6412_=_C6598( C6412 C6598 ) C6412_=_C6753( C6412 C6753 ) \nC6412_=_C6834( C6412 C6834 ) C6412_=_C6849( C6412 C6849 ) C6412_=_C6977( C6412 C6977 ) C6412_=_C7031( C6412 C7031 ) C6412_=_C7372( C6412 C7372 ) C6414_=_C6599( C6414 C6599 ) \nC6414_=_C6754( C6414 C6754 ) C6414_=_C6835( C6414 C6835 ) C6414_=_C6850( C6414 C6850 ) C6414_=_C6978( C6414 C6978 ) C6414_=_C7032( C6414 C7032 ) C6414_=_C7484( C6414 C7484 ) \nC6596_=_C6597( C6596 C6597 ) C6596_=_C6598( C6596 C6598 ) C6596_=_C6599( C6596 C6599 ) C6596_=_C6600( C6596 C6600 ) C6596_=_C6751( C6596 C6751 ) C6596_=_C6832( C6596 C6832 ) \nC6596_=_C6847( C6596 C6847 ) C6596_=_C6975( C6596 C6975 ) C6596_=_C7029( C6596 C7029 ) C6596_=_C7284( C6596 C7284 ) C6597_=_C6598( C6597 C6598 ) C6597_=_C6599( C6597 C6599 ) \nC6597_=_C6600( C6597 C6600 ) C6597_=_C6752( C6597 C6752 ) C6597_=_C6833( C6597 C6833 ) C6597_=_C6848( C6597 C6848 ) C6597_=_C6976( C6597 C6976 ) C6597_=_C7030( C6597 C7030 ) \nC6597_=_C7325( C6597 C7325 ) C6598_=_C6599( C6598 C6599 ) C6598_=_C6600( C6598 C6600 ) C6598_=_C6753( C6598 C6753 ) C6598_=_C6834( C6598 C6834 ) C6598_=_C6849( C6598 C6849 ) \nC6598_=_C6977( C6598 C6977 ) C6598_=_C7031( C6598 C7031 ) C6598_=_C7372( C6598 C7372 ) C6599_=_C6600( C6599 C6600 ) C6599_=_C6754( C6599 C6754 ) C6599_=_C6835( C6599 C6835 ) \nC6599_=_C6850( C6599 C6850 ) C6599_=_C6978( C6599 C6978 ) C6599_=_C7032( C6599 C7032 ) C6599_=_C7484( C6599 C7484 ) C6600_=_C6755( C6600 C6755 ) C6600_=_C6836( C6600 C6836 ) \nC6600_=_C6851( C6600 C6851 ) C6600_=_C6979( C6600 C6979 ) C6600_=_C7033( C6600 C7033 ) C6600_=_C7284( C6600 C7284 ) C6600_=_C7325( C6600 C7325 ) C6600_=_C7372( C6600 C7372 ) \nC6600_=_C7484( C6600 C7484 ) C6751_=_C6752( C6751 C6752 ) C6751_=_C6753( C6751 C6753 ) C6751_=_C6754( C6751 C6754 ) C6751_=_C6755( C6751 C6755 ) C6751_=_C6832( C6751 C6832 ) \nC6751_=_C6847( C6751 C6847 ) C6751_=_C6975( C6751 C6975 ) C6751_=_C7029( C6751 C7029 ) C6751_=_C7284( C6751 C7284 ) C6752_=_C6753( C6752 C6753 ) C6752_=_C6754( C6752 C6754 ) \nC6752_=_C6755( C6752 C6755 ) C6752_=_C6833( C6752 C6833 ) C6752_=_C6848( C6752 C6848 ) C6752_=_C6976( C6752 C6976 ) C6752_=_C7030( C6752 C7030 ) C6752_=_C7325( C6752 C7325 ) \nC6753_=_C6754( C6753 C6754 ) C6753_=_C6755( C6753 C6755 ) C6753_=_C6834( C6753 C6834 ) C6753_=_C6849( C6753 C6849 ) C6753_=_C6977( C6753 C6977 ) C6753_=_C7031( C6753 C7031 ) \nC6753_=_C7372( C6753 C7372 ) C6754_=_C6755( C6754 C6755 ) C6754_=_C6835( C6754 C6835 ) C6754_=_C6850( C6754 C6850 ) C6754_=_C6978( C6754 C6978 ) C6754_=_C7032( C6754 C7032 ) \nC6754_=_C7484( C6754 C7484 ) C6755_=_C6836( C6755 C6836 ) C6755_=_C6851( C6755 C6851 ) C6755_=_C6979( C6755 C6979 ) C6755_=_C7033( C6755 C7033 ) C6755_=_C7284( C6755 C7284 ) \nC6755_=_C7325( C6755 C7325 ) C6755_=_C7372( C6755 C7372 ) C6755_=_C7484( C6755 C7484 ) C6832_=_C6833( C6832 C6833 ) C6832_=_C6834( C6832 C6834 ) C6832_=_C6835( C6832 C6835 ) \nC6832_=_C6836( C6832 C6836 ) C6832_=_C6847( C6832 C6847 ) C6832_=_C6975( C6832 C6975 ) C6832_=_C7029( C6832 C7029 ) C6832_=_C7284( C6832 C7284 ) C6833_=_C6834( C6833 C6834 ) \nC6833_=_C6835( C6833 C6835 ) C6833_=_C6836( C6833 C6836 ) C6833_=_C6848( C6833 C6848 ) C6833_=_C6976( C6833 C6976 ) C6833_=_C7030( C6833 C7030 ) C6833_=_C7325( C6833 C7325 ) \nC6834_=_C6835( C6834 C6835 ) C6834_=_C6836( C6834 C6836 ) C6834_=_C6849( C6834 C6849 ) C6834_=_C6977( C6834 C6977 ) C6834_=_C7031( C6834 C7031 ) C6834_=_C7372( C6834 C7372 ) \nC6835_=_C6836( C6835 C6836 ) C6835_=_C6850( C6835 C6850 ) C6835_=_C6978( C6835 C6978 ) C6835_=_C7032( C6835 C7032 ) C6835_=_C7484( C6835 C7484 ) C6836_=_C6851( C6836 C6851 ) \nC6836_=_C6979( C6836 C6979 ) C6836_=_C7033( C6836 C7033 ) C6836_=_C7284( C6836 C7284 ) C6836_=_C7325( C6836 C7325 ) C6836_=_C7372( C6836 C7372 ) C6836_=_C7484( C6836 C7484 ) \nC6847_=_C6848( C6847 C6848 ) C6847_=_C6849( C6847 C6849 ) C6847_=_C6850( C6847 C6850 ) C6847_=_C6851( C6847 C6851 ) C6847_=_C6975( C6847 C6975 ) C6847_=_C7029( C6847 C7029 ) \nC6847_=_C7284( C6847 C7284 ) C6848_=_C6849( C6848 C6849 ) C6848_=_C6850( C6848 C6850 ) C6848_=_C6851( C6848 C6851 ) C6848_=_C6976( C6848 C6976 ) C6848_=_C7030( C6848 C7030 ) \nC6848_=_C7325( C6848 C7325 ) C6849_=_C6850( C6849 C6850 ) C6849_=_C6851( C6849 C6851 ) C6849_=_C6977( C6849 C6977 ) C6849_=_C7031( C6849 C7031 ) C6849_=_C7372( C6849 C7372 ) \nC6850_=_C6851( C6850 C6851 ) C6850_=_C6978( C6850 C6978 ) C6850_=_C7032( C6850 C7032 ) C6850_=_C7484( C6850 C7484 ) C6851_=_C6979( C6851 C6979 ) C6851_=_C7033( C6851 C7033 ) \nC6851_=_C7284( C6851 C7284 ) C6851_=_C7325( C6851 C7325 ) C6851_=_C7372( C6851 C7372 ) C6851_=_C7484( C6851 C7484 ) C6975_=_C6976( C6975 C6976 ) C6975_=_C6977( C6975 C6977 ) \nC6975_=_C6978( C6975 C6978 ) C6975_=_C6979( C6975 C6979 ) C6975_=_C7029( C6975 C7029 ) C6975_=_C7284( C6975 C7284 ) C6976_=_C6977( C6976 C6977 ) C6976_=_C6978( C6976 C6978 ) \nC6976_=_C6979( C6976 C6979 ) C6976_=_C7030( C6976 C7030 ) C6976_=_C7325( C6976 C7325 ) C6977_=_C6978( C6977 C6978 ) C6977_=_C6979( C6977 C6979 ) C6977_=_C7031( C6977 C7031 ) \nC6977_=_C7372( C6977 C7372 ) C6978_=_C6979( C6978 C6979 ) C6978_=_C7032( C6978 C7032 ) C6978_=_C7484( C6978 C7484 ) C6979_=_C7033( C6979 C7033 ) C6979_=_C7284( C6979 C7284 ) \nC6979_=_C7325( C6979 C7325 ) C6979_=_C7372( C6979 C7372 ) C6979_=_C7484( C6979 C7484 ) C7029_=_C7030( C7029 C7030 ) C7029_=_C7031( C7029 C7031 ) C7029_=_C7032( C7029 C7032 ) \nC7029_=_C7033( C7029 C7033 ) C7029_=_C7284( C7029 C7284 ) C7030_=_C7031( C7030 C7031 ) C7030_=_C7032( C7030 C7032 ) C7030_=_C7033( C7030 C7033 ) C7030_=_C7325( C7030 C7325 ) \nC7031_=_C7032( C7031 C7032 ) C7031_=_C7033( C7031 C7033 ) C7031_=_C7372( C7031 C7372 ) C7032_=_C7033( C7032 C7033 ) C7032_=_C7484( C7032 C7484 ) C7033_=_C7284( C7033 C7284 ) \nC7033_=_C7325( C7033 C7325 ) C7033_=_C7372( C7033 C7372 ) C7033_=_C7484( C7033 C7484 ) C7284_=_C7325( C7284 C7325 ) C7284_=_C7372( C7284 C7372 ) C7284_=_C7484( C7284 C7484 ) \nC7325_=_C7372( C7325 C7372 ) C7325_=_C7484( C7325 C7484 ) C7372_=_C7484( C7372 C7484 ) "];165-&gt;217[label="100: C74 C75 C76 C77 C78 \nC79 C80 C81 C82 C83 C85 \nC86 C87 C88 C89 C90 C91 \nC92 C93 C94 C1131 C1132 C1133 \nC1134 C1135 C1136 C1137 C1138 C1139 \nC1140 C1142 C1143 C1144 C1145 C1146 \nC1147 C1148 C1149 C1150 C1151 C1710 \nC1711 C1712 C1713 C1714 C1715 C1716 \nC1717 C1718 C1719 C1721 C1722 C1723 \nC1724 C1725 C1726 C1727 C1728 C1729 \nC1730 C1938 C1949 C2018 C2029 C2647 \nC2658 C3897 C3908 C4437 C4448 C4559 \nC4570 C4614 C4625 C4979 C4990 C5156 \nC5167 C5683 C5694 C6404 C6405 C6406 \nC6407 C6408 C6409 C6410 C6411 C6412 \nC6414 C6600 C6755 C6836 C6851 C6979 \nC7033 C7284 C7325 C7372 C7484 \n1150: C74_=_C75 ,C74_=_C76 ,C74_=_C77 ,C74_=_C78 ,C74_=_C79 ,\nC74_=_C80 ,C74_=_C81 ,C74_=_C82 ,C74_=_C83 ,C74_=_C85 ,C74_=_C86 ,\nC74_=_C87 ,C74_=_C88 ,C74_=_C89 ,C74_=_C90 ,C74_=_C91 ,C74_=_C92 ,\nC74_=_C93 ,C74_=_C94 ,C74_=_C1131 ,C74_=_C1710 ,C74_=_C1938 ,C74_=_C1949 ,\nC75_=_C76 ,C75_=_C77 ,C75_=_C78 ,C75_=_C79 ,C75_=_C80 ,C75_=_C81 ,\nC75_=_C82 ,C75_=_C83 ,C75_=_C85 ,C75_=_C86 ,C75_=_C87 ,C75_=_C88 ,\nC75_=_C89 ,C75_=_C90 ,C75_=_C91 ,C75_=_C92 ,C75_=_C93 ,C75_=_C94 ,\nC75_=_C1132 ,C75_=_C1711 ,C75_=_C2018 ,C75_=_C2029 ,C76_=_C77 ,C76_=_C78 ,\nC76_=_C79 ,C76_=_C80 ,C76_=_C81 ,C76_=_C82 ,C76_=_C83 ,C76_=_C85 ,\nC76_=_C86 ,C76_=_C87 ,C76_=_C88 ,C76_=_C89 ,C76_=_C90 ,C76_=_C91 ,\nC76_=_C92 ,C76_=_C93 ,C76_=_C94 ,C76_=_C1133 ,C76_=_C1712 ,C76_=_C2647 ,\nC76_=_C2658 ,C77_=_C78 ,C77_=_C79 ,C77_=_C80 ,C77_=_C81 ,C77_=_C82 ,\nC77_=_C83 ,C77_=_C85 ,C77_=_C86 ,C77_=_C87 ,C77_=_C88 ,C77_=_C89 ,\nC77_=_C90 ,C77_=_C91 ,C77_=_C92 ,C77_=_C93 ,C77_=_C94 ,C77_=_C1134 ,\nC77_=_C1713 ,C77_=_C3897 ,C77_=_C3908 ,C78_=_C79 ,C78_=_C80 ,C78_=_C81 ,\nC78_=_C82 ,C78_=_C83 ,C78_=_C85 ,C78_=_C86 ,C78_=_C87 ,C78_=_C88 ,\nC78_=_C89</w:t>
      </w:r>
    </w:p>
    <w:p>
      <w:pPr>
        <w:pStyle w:val="PreformattedText"/>
        <w:bidi w:val="0"/>
        <w:spacing w:before="0" w:after="0"/>
        <w:jc w:val="left"/>
        <w:rPr/>
      </w:pPr>
      <w:r>
        <w:rPr/>
        <w:t xml:space="preserve"> </w:t>
      </w:r>
      <w:r>
        <w:rPr/>
        <w:t>,C78_=_C90 ,C78_=_C91 ,C78_=_C92 ,C78_=_C93 ,C78_=_C94 ,\nC78_=_C1135 ,C78_=_C1714 ,C78_=_C4437 ,C78_=_C4448 ,C79_=_C80 ,C79_=_C81 ,\nC79_=_C82 ,C79_=_C83 ,C79_=_C85 ,C79_=_C86 ,C79_=_C87 ,C79_=_C88 ,\nC79_=_C89 ,C79_=_C90 ,C79_=_C91 ,C79_=_C92 ,C79_=_C93 ,C79_=_C94 ,\nC79_=_C1136 ,C79_=_C1715 ,C79_=_C4559 ,C79_=_C4570 ,C80_=_C81 ,C80_=_C82 ,\nC80_=_C83 ,C80_=_C85 ,C80_=_C86 ,C80_=_C87 ,C80_=_C88 ,C80_=_C89 ,\nC80_=_C90 ,C80_=_C91 ,C80_=_C92 ,C80_=_C93 ,C80_=_C94 ,C80_=_C1137 ,\nC80_=_C1716 ,C80_=_C4614 ,C80_=_C4625 ,C81_=_C82 ,C81_=_C83 ,C81_=_C85 ,\nC81_=_C86 ,C81_=_C87 ,C81_=_C88 ,C81_=_C89 ,C81_=_C90 ,C81_=_C91 ,\nC81_=_C92 ,C81_=_C93 ,C81_=_C94 ,C81_=_C1138 ,C81_=_C1717 ,C81_=_C4979 ,\nC81_=_C4990 ,C82_=_C83 ,C82_=_C85 ,C82_=_C86 ,C82_=_C87 ,C82_=_C88 ,\nC82_=_C89 ,C82_=_C90 ,C82_=_C91 ,C82_=_C92 ,C82_=_C93 ,C82_=_C94 ,\nC82_=_C1139 ,C82_=_C1718 ,C82_=_C5156 ,C82_=_C5167 ,C83_=_C85 ,C83_=_C86 ,\nC83_=_C87 ,C83_=_C88 ,C83_=_C89 ,C83_=_C90 ,C83_=_C91 ,C83_=_C92 ,\nC83_=_C93 ,C83_=_C94 ,C83_=_C1140 ,C83_=_C1719 ,C83_=_C5683 ,C83_=_C5694 ,\nC85_=_C86 ,C85_=_C87 ,C85_=_C88 ,C85_=_C89 ,C85_=_C90 ,C85_=_C91 ,\nC85_=_C92 ,C85_=_C93 ,C85_=_C94 ,C85_=_C1142 ,C85_=_C1721 ,C85_=_C6404 ,\nC85_=_C6600 ,C86_=_C87 ,C86_=_C88 ,C86_=_C89 ,C86_=_C90 ,C86_=_C91 ,\nC86_=_C92 ,C86_=_C93 ,C86_=_C94 ,C86_=_C1143 ,C86_=_C1722 ,C86_=_C6405 ,\nC86_=_C6755 ,C87_=_C88 ,C87_=_C89 ,C87_=_C90 ,C87_=_C91 ,C87_=_C92 ,\nC87_=_C93 ,C87_=_C94 ,C87_=_C1144 ,C87_=_C1723 ,C87_=_C6406 ,C87_=_C6836 ,\nC88_=_C89 ,C88_=_C90 ,C88_=_C91 ,C88_=_C92 ,C88_=_C93 ,C88_=_C94 ,\nC88_=_C1145 ,C88_=_C1724 ,C88_=_C6407 ,C88_=_C6851 ,C89_=_C90 ,C89_=_C91 ,\nC89_=_C92 ,C89_=_C93 ,C89_=_C94 ,C89_=_C1146 ,C89_=_C1725 ,C89_=_C6408 ,\nC89_=_C6979 ,C90_=_C91 ,C90_=_C92 ,C90_=_C93 ,C90_=_C94 ,C90_=_C1147 ,\nC90_=_C1726 ,C90_=_C6409 ,C90_=_C7033 ,C91_=_C92 ,C91_=_C93 ,C91_=_C94 ,\nC91_=_C1148 ,C91_=_C1727 ,C91_=_C6410 ,C91_=_C7284 ,C92_=_C93 ,C92_=_C94 ,\nC92_=_C1149 ,C92_=_C1728 ,C92_=_C6411 ,C92_=_C7325 ,C93_=_C94 ,C93_=_C1150 ,\nC93_=_C1729 ,C93_=_C6412 ,C93_=_C7372 ,C94_=_C1151 ,C94_=_C1730 ,C94_=_C6414 ,\nC94_=_C7484 ,C1131_=_C1132 ,C1131_=_C1133 ,C1131_=_C1134 ,C1131_=_C1135 ,C1131_=_C1136 ,\nC1131_=_C1137 ,C1131_=_C1138 ,C1131_=_C1139 ,C1131_=_C1140 ,C1131_=_C1142 ,C1131_=_C1143 ,\nC1131_=_C1144 ,C1131_=_C1145 ,C1131_=_C1146 ,C1131_=_C1147 ,C1131_=_C1148 ,C1131_=_C1149 ,\nC1131_=_C1150 ,C1131_=_C1151 ,C1131_=_C1710 ,C1131_=_C1938 ,C1131_=_C1949 ,C1132_=_C1133 ,\nC1132_=_C1134 ,C1132_=_C1135 ,C1132_=_C1136 ,C1132_=_C1137 ,C1132_=_C1138 ,C1132_=_C1139 ,\nC1132_=_C1140 ,C1132_=_C1142 ,C1132_=_C1143 ,C1132_=_C1144 ,C1132_=_C1145 ,C1132_=_C1146 ,\nC1132_=_C1147 ,C1132_=_C1148 ,C1132_=_C1149 ,C1132_=_C1150 ,C1132_=_C1151 ,C1132_=_C1711 ,\nC1132_=_C2018 ,C1132_=_C2029 ,C1133_=_C1134 ,C1133_=_C1135 ,C1133_=_C1136 ,C1133_=_C1137 ,\nC1133_=_C1138 ,C1133_=_C1139 ,C1133_=_C1140 ,C1133_=_C1142 ,C1133_=_C1143 ,C1133_=_C1144 ,\nC1133_=_C1145 ,C1133_=_C1146 ,C1133_=_C1147 ,C1133_=_C1148 ,C1133_=_C1149 ,C1133_=_C1150 ,\nC1133_=_C1151 ,C1133_=_C1712 ,C1133_=_C2647 ,C1133_=_C2658 ,C1134_=_C1135 ,C1134_=_C1136 ,\nC1134_=_C1137 ,C1134_=_C1138 ,C1134_=_C1139 ,C1134_=_C1140 ,C1134_=_C1142 ,C1134_=_C1143 ,\nC1134_=_C1144 ,C1134_=_C1145 ,C1134_=_C1146 ,C1134_=_C1147 ,C1134_=_C1148 ,C1134_=_C1149 ,\nC1134_=_C1150 ,C1134_=_C1151 ,C1134_=_C1713 ,C1134_=_C3897 ,C1134_=_C3908 ,C1135_=_C1136 ,\nC1135_=_C1137 ,C1135_=_C1138 ,C1135_=_C1139 ,C1135_=_C1140 ,C1135_=_C1142 ,C1135_=_C1143 ,\nC1135_=_C1144 ,C1135_=_C1145 ,C1135_=_C1146 ,C1135_=_C1147 ,C1135_=_C1148 ,C1135_=_C1149 ,\nC1135_=_C1150 ,C1135_=_C1151 ,C1135_=_C1714 ,C1135_=_C4437 ,C1135_=_C4448 ,C1136_=_C1137 ,\nC1136_=_C1138 ,C1136_=_C1139 ,C1136_=_C1140 ,C1136_=_C1142 ,C1136_=_C1143 ,C1136_=_C1144 ,\nC1136_=_C1145 ,C1136_=_C1146 ,C1136_=_C1147 ,C1136_=_C1148 ,C1136_=_C1149 ,C1136_=_C1150 ,\nC1136_=_C1151 ,C1136_=_C1715 ,C1136_=_C4559 ,C1136_=_C4570 ,C1137_=_C1138 ,C1137_=_C1139 ,\nC1137_=_C1140 ,C1137_=_C1142 ,C1137_=_C1143 ,C1137_=_C1144 ,C1137_=_C1145 ,C1137_=_C1146 ,\nC1137_=_C1147 ,C1137_=_C1148 ,C1137_=_C1149 ,C1137_=_C1150 ,C1137_=_C1151 ,C1137_=_C1716 ,\nC1137_=_C4614 ,C1137_=_C4625 ,C1138_=_C1139 ,C1138_=_C1140 ,C1138_=_C1142 ,C1138_=_C1143 ,\nC1138_=_C1144 ,C1138_=_C1145 ,C1138_=_C1146 ,C1138_=_C1147 ,C1138_=_C1148 ,C1138_=_C1149 ,\nC1138_=_C1150 ,C1138_=_C1151 ,C1138_=_C1717 ,C1138_=_C4979 ,C1138_=_C4990 ,C1139_=_C1140 ,\nC1139_=_C1142 ,C1139_=_C1143 ,C1139_=_C1144 ,C1139_=_C1145 ,C1139_=_C1146 ,C1139_=_C1147 ,\nC1139_=_C1148 ,C1139_=_C1149 ,C1139_=_C1150 ,C1139_=_C1151 ,C1139_=_C1718 ,C1139_=_C5156 ,\nC1139_=_C5167 ,C1140_=_C1142 ,C1140_=_C1143 ,C1140_=_C1144 ,C1140_=_C1145 ,C1140_=_C1146 ,\nC1140_=_C1147 ,C1140_=_C1148 ,C1140_=_C1149 ,C1140_=_C1150 ,C1140_=_C1151 ,C1140_=_C1719 ,\nC1140_=_C5683 ,C1140_=_C5694 ,C1142_=_C1143 ,C1142_=_C1144 ,C1142_=_C1145 ,C1142_=_C1146 ,\nC1142_=_C1147 ,C1142_=_C1148 ,C1142_=_C1149 ,C1142_=_C1150 ,C1142_=_C1151 ,C1142_=_C1721 ,\nC1142_=_C6404 ,C1142_=_C6600 ,C1143_=_C1144 ,C1143_=_C1145 ,C1143_=_C1146 ,C1143_=_C1147 ,\nC1143_=_C1148 ,C1143_=_C1149 ,C1143_=_C1150 ,C1143_=_C1151 ,C1143_=_C1722 ,C1143_=_C6405 ,\nC1143_=_C6755 ,C1144_=_C1145 ,C1144_=_C1146 ,C1144_=_C1147 ,C1144_=_C1148 ,C1144_=_C1149 ,\nC1144_=_C1150 ,C1144_=_C1151 ,C1144_=_C1723 ,C1144_=_C6406 ,C1144_=_C6836 ,C1145_=_C1146 ,\nC1145_=_C1147 ,C1145_=_C1148 ,C1145_=_C1149 ,C1145_=_C1150 ,C1145_=_C1151 ,C1145_=_C1724 ,\nC1145_=_C6407 ,C1145_=_C6851 ,C1146_=_C1147 ,C1146_=_C1148 ,C1146_=_C1149 ,C1146_=_C1150 ,\nC1146_=_C1151 ,C1146_=_C1725 ,C1146_=_C6408 ,C1146_=_C6979 ,C1147_=_C1148 ,C1147_=_C1149 ,\nC1147_=_C1150 ,C1147_=_C1151 ,C1147_=_C1726 ,C1147_=_C6409 ,C1147_=_C7033 ,C1148_=_C1149 ,\nC1148_=_C1150 ,C1148_=_C1151 ,C1148_=_C1727 ,C1148_=_C6410 ,C1148_=_C7284 ,C1149_=_C1150 ,\nC1149_=_C1151 ,C1149_=_C1728 ,C1149_=_C6411 ,C1149_=_C7325 ,C1150_=_C1151 ,C1150_=_C1729 ,\nC1150_=_C6412 ,C1150_=_C7372 ,C1151_=_C1730 ,C1151_=_C6414 ,C1151_=_C7484 ,C1710_=_C1711 ,\nC1710_=_C1712 ,C1710_=_C1713 ,C1710_=_C1714 ,C1710_=_C1715 ,C1710_=_C1716 ,C1710_=_C1717 ,\nC1710_=_C1718 ,C1710_=_C1719 ,C1710_=_C1721 ,C1710_=_C1722 ,C1710_=_C1723 ,C1710_=_C1724 ,\nC1710_=_C1725 ,C1710_=_C1726 ,C1710_=_C1727 ,C1710_=_C1728 ,C1710_=_C1729 ,C1710_=_C1730 ,\nC1710_=_C1938 ,C1710_=_C1949 ,C1711_=_C1712 ,C1711_=_C1713 ,C1711_=_C1714 ,C1711_=_C1715 ,\nC1711_=_C1716 ,C1711_=_C1717 ,C1711_=_C1718 ,C1711_=_C1719 ,C1711_=_C1721 ,C1711_=_C1722 ,\nC1711_=_C1723 ,C1711_=_C1724 ,C1711_=_C1725 ,C1711_=_C1726 ,C1711_=_C1727 ,C1711_=_C1728 ,\nC1711_=_C1729 ,C1711_=_C1730 ,C1711_=_C2018 ,C1711_=_C2029 ,C1712_=_C1713 ,C1712_=_C1714 ,\nC1712_=_C1715 ,C1712_=_C1716 ,C1712_=_C1717 ,C1712_=_C1718 ,C1712_=_C1719 ,C1712_=_C1721 ,\nC1712_=_C1722 ,C1712_=_C1723 ,C1712_=_C1724 ,C1712_=_C1725 ,C1712_=_C1726 ,C1712_=_C1727 ,\nC1712_=_C1728 ,C1712_=_C1729 ,C1712_=_C1730 ,C1712_=_C2647 ,C1712_=_C2658 ,C1713_=_C1714 ,\nC1713_=_C1715 ,C1713_=_C1716 ,C1713_=_C1717 ,C1713_=_C1718 ,C1713_=_C1719 ,C1713_=_C1721 ,\nC1713_=_C1722 ,C1713_=_C1723 ,C1713_=_C1724 ,C1713_=_C1725 ,C1713_=_C1726 ,C1713_=_C1727 ,\nC1713_=_C1728 ,C1713_=_C1729 ,C1713_=_C1730 ,C1713_=_C3897 ,C1713_=_C3908 ,C1714_=_C1715 ,\nC1714_=_C1716 ,C1714_=_C1717 ,C1714_=_C1718 ,C1714_=_C1719 ,C1714_=_C1721 ,C1714_=_C1722 ,\nC1714_=_C1723 ,C1714_=_C1724 ,C1714_=_C1725 ,C1714_=_C1726 ,C1714_=_C1727 ,C1714_=_C1728 ,\nC1714_=_C1729 ,C1714_=_C1730 ,C1714_=_C4437 ,C1714_=_C4448 ,C1715_=_C1716 ,C1715_=_C1717 ,\nC1715_=_C1718 ,C1715_=_C1719 ,C1715_=_C1721 ,C1715_=_C1722 ,C1715_=_C1723 ,C1715_=_C1724 ,\nC1715_=_C1725 ,C1715_=_C1726 ,C1715_=_C1727 ,C1715_=_C1728 ,C1715_=_C1729 ,C1715_=_C1730 ,\nC1715_=_C4559 ,C1715_=_C4570 ,C1716_=_C1717 ,C1716_=_C1718 ,C1716_=_C1719 ,C1716_=_C1721 ,\nC1716_=_C1722 ,C1716_=_C1723 ,C1716_=_C1724 ,C1716_=_C1725 ,C1716_=_C1726 ,C1716_=_C1727 ,\nC1716_=_C1728 ,C1716_=_C1729 ,C1716_=_C1730 ,C1716_=_C4614 ,C1716_=_C4625 ,C1717_=_C1718 ,\nC1717_=_C1719 ,C1717_=_C1721 ,C1717_=_C1722 ,C1717_=_C1723 ,C1717_=_C1724 ,C1717_=_C1725 ,\nC1717_=_C1726 ,C1717_=_C1727 ,C1717_=_C1728 ,C1717_=_C1729 ,C1717_=_C1730 ,C1717_=_C4979 ,\nC1717_=_C4990 ,C1718_=_C1719 ,C1718_=_C1721 ,C1718_=_C1722 ,C1718_=_C1723 ,C1718_=_C1724 ,\nC1718_=_C1725 ,C1718_=_C1726 ,C1718_=_C1727 ,C1718_=_C1728 ,C1718_=_C1729 ,C1718_=_C1730 ,\nC1718_=_C5156 ,C1718_=_C5167 ,C1719_=_C1721 ,C1719_=_C1722 ,C1719_=_C1723 ,C1719_=_C1724 ,\nC1719_=_C1725 ,C1719_=_C1726 ,C1719_=_C1727 ,C1719_=_C1728 ,C1719_=_C1729 ,C1719_=_C1730 ,\nC1719_=_C5683 ,C1719_=_C5694 ,C1721_=_C1722 ,C1721_=_C1723 ,C1721_=_C1724 ,C1721_=_C1725 ,\nC1721_=_C1726 ,C1721_=_C1727 ,C1721_=_C1728 ,C1721_=_C1729 ,C1721_=_C1730 ,C1721_=_C6404 ,\nC1721_=_C6600 ,C1722_=_C1723 ,C1722_=_C1724 ,C1722_=_C1725 ,C1722_=_C1726 ,C1722_=_C1727 ,\nC1722_=_C1728 ,C1722_=_C1729 ,C1722_=_C1730 ,C1722_=_C6405 ,C1722_=_C6755 ,C1723_=_C1724 ,\nC1723_=_C1725 ,C1723_=_C1726 ,C1723_=_C1727 ,C1723_=_C1728 ,C1723_=_C1729 ,C1723_=_C1730 ,\nC1723_=_C6406 ,C1723_=_C6836 ,C1724_=_C1725 ,C1724_=_C1726 ,C1724_=_C1727 ,C1724_=_C1728 ,\nC1724_=_C1729 ,C1724_=_C1730 ,C1724_=_C6407 ,C1724_=_C6851 ,C1725_=_C1726 ,C1725_=_C1727 ,\nC1725_=_C1728 ,C1725_=_C1729 ,C1725_=_C1730 ,C1725_=_C6408 ,C1725_=_C6979 ,C1726_=_C1727 ,\nC1726_=_C1728 ,C1726_=_C1729 ,C1726_=_C1730 ,C1726_=_C6409 ,C1726_=_C7033 ,C1727_=_C1728 ,\nC1727_=_C1729 ,C1727_=_C1730 ,C1727_=_C6410 ,C1727_=_C7284 ,C1728_=_C1729 ,C1728_=_C1730 ,\nC1728_=_C6411 ,C1728_=_C7325 ,C1729_=_C1730 ,C1729_=_C6412 ,C1729_=_C7372 ,C1730_=_C6414 ,\nC1730_=_C7484 ,C1938_=_C1949 ,C1938_=_C2018 ,C1938_=_C2647 ,C1938_=_C3897 ,C1938_=_C4437 ,\nC1938_=_C4559 ,C1938_=_C4614 ,C1938_=_C4979 ,C1938_=_C5156 ,C1938_=_C5683 ,C1938_=_C6404 ,\nC1938_=_C6405 ,C1938_=_C6406 ,C1938_=_C6407 ,C1938_=_C6408 ,C1938_=_C6409 ,C1938_=_C6410 ,\nC1938_=_C6411 ,C1938_=_C6412 ,C1938_=_C6414 ,C1949_=_C2029 ,C1949_=_C2658 ,C1949_=_C3908 ,\nC1949_=_C4448 ,C1949_=_C4570 ,C1949_=_C4625 ,C1949_=_C4990 ,C1949_=_C5167 ,C1949_=_C5694</w:t>
      </w:r>
    </w:p>
    <w:p>
      <w:pPr>
        <w:pStyle w:val="PreformattedText"/>
        <w:bidi w:val="0"/>
        <w:spacing w:before="0" w:after="0"/>
        <w:jc w:val="left"/>
        <w:rPr/>
      </w:pPr>
      <w:r>
        <w:rPr/>
        <w:t xml:space="preserve"> </w:t>
      </w:r>
      <w:r>
        <w:rPr/>
        <w:t>,\nC1949_=_C6600 ,C1949_=_C6755 ,C1949_=_C6836 ,C1949_=_C6851 ,C1949_=_C6979 ,C1949_=_C7033 ,\nC1949_=_C7284 ,C1949_=_C7325 ,C1949_=_C7372 ,C1949_=_C7484 ,C2018_=_C2029 ,C2018_=_C2647 ,\nC2018_=_C3897 ,C2018_=_C4437 ,C2018_=_C4559 ,C2018_=_C4614 ,C2018_=_C4979 ,C2018_=_C5156 ,\nC2018_=_C5683 ,C2018_=_C6404 ,C2018_=_C6405 ,C2018_=_C6406 ,C2018_=_C6407 ,C2018_=_C6408 ,\nC2018_=_C6409 ,C2018_=_C6410 ,C2018_=_C6411 ,C2018_=_C6412 ,C2018_=_C6414 ,C2029_=_C2658 ,\nC2029_=_C3908 ,C2029_=_C4448 ,C2029_=_C4570 ,C2029_=_C4625 ,C2029_=_C4990 ,C2029_=_C5167 ,\nC2029_=_C5694 ,C2029_=_C6600 ,C2029_=_C6755 ,C2029_=_C6836 ,C2029_=_C6851 ,C2029_=_C6979 ,\nC2029_=_C7033 ,C2029_=_C7284 ,C2029_=_C7325 ,C2029_=_C7372 ,C2029_=_C7484 ,C2647_=_C2658 ,\nC2647_=_C3897 ,C2647_=_C4437 ,C2647_=_C4559 ,C2647_=_C4614 ,C2647_=_C4979 ,C2647_=_C5156 ,\nC2647_=_C5683 ,C2647_=_C6404 ,C2647_=_C6405 ,C2647_=_C6406 ,C2647_=_C6407 ,C2647_=_C6408 ,\nC2647_=_C6409 ,C2647_=_C6410 ,C2647_=_C6411 ,C2647_=_C6412 ,C2647_=_C6414 ,C2658_=_C3908 ,\nC2658_=_C4448 ,C2658_=_C4570 ,C2658_=_C4625 ,C2658_=_C4990 ,C2658_=_C5167 ,C2658_=_C5694 ,\nC2658_=_C6600 ,C2658_=_C6755 ,C2658_=_C6836 ,C2658_=_C6851 ,C2658_=_C6979 ,C2658_=_C7033 ,\nC2658_=_C7284 ,C2658_=_C7325 ,C2658_=_C7372 ,C2658_=_C7484 ,C3897_=_C3908 ,C3897_=_C4437 ,\nC3897_=_C4559 ,C3897_=_C4614 ,C3897_=_C4979 ,C3897_=_C5156 ,C3897_=_C5683 ,C3897_=_C6404 ,\nC3897_=_C6405 ,C3897_=_C6406 ,C3897_=_C6407 ,C3897_=_C6408 ,C3897_=_C6409 ,C3897_=_C6410 ,\nC3897_=_C6411 ,C3897_=_C6412 ,C3897_=_C6414 ,C3908_=_C4448 ,C3908_=_C4570 ,C3908_=_C4625 ,\nC3908_=_C4990 ,C3908_=_C5167 ,C3908_=_C5694 ,C3908_=_C6600 ,C3908_=_C6755 ,C3908_=_C6836 ,\nC3908_=_C6851 ,C3908_=_C6979 ,C3908_=_C7033 ,C3908_=_C7284 ,C3908_=_C7325 ,C3908_=_C7372 ,\nC3908_=_C7484 ,C4437_=_C4448 ,C4437_=_C4559 ,C4437_=_C4614 ,C4437_=_C4979 ,C4437_=_C5156 ,\nC4437_=_C5683 ,C4437_=_C6404 ,C4437_=_C6405 ,C4437_=_C6406 ,C4437_=_C6407 ,C4437_=_C6408 ,\nC4437_=_C6409 ,C4437_=_C6410 ,C4437_=_C6411 ,C4437_=_C6412 ,C4437_=_C6414 ,C4448_=_C4570 ,\nC4448_=_C4625 ,C4448_=_C4990 ,C4448_=_C5167 ,C4448_=_C5694 ,C4448_=_C6600 ,C4448_=_C6755 ,\nC4448_=_C6836 ,C4448_=_C6851 ,C4448_=_C6979 ,C4448_=_C7033 ,C4448_=_C7284 ,C4448_=_C7325 ,\nC4448_=_C7372 ,C4448_=_C7484 ,C4559_=_C4570 ,C4559_=_C4614 ,C4559_=_C4979 ,C4559_=_C5156 ,\nC4559_=_C5683 ,C4559_=_C6404 ,C4559_=_C6405 ,C4559_=_C6406 ,C4559_=_C6407 ,C4559_=_C6408 ,\nC4559_=_C6409 ,C4559_=_C6410 ,C4559_=_C6411 ,C4559_=_C6412 ,C4559_=_C6414 ,C4570_=_C4625 ,\nC4570_=_C4990 ,C4570_=_C5167 ,C4570_=_C5694 ,C4570_=_C6600 ,C4570_=_C6755 ,C4570_=_C6836 ,\nC4570_=_C6851 ,C4570_=_C6979 ,C4570_=_C7033 ,C4570_=_C7284 ,C4570_=_C7325 ,C4570_=_C7372 ,\nC4570_=_C7484 ,C4614_=_C4625 ,C4614_=_C4979 ,C4614_=_C5156 ,C4614_=_C5683 ,C4614_=_C6404 ,\nC4614_=_C6405 ,C4614_=_C6406 ,C4614_=_C6407 ,C4614_=_C6408 ,C4614_=_C6409 ,C4614_=_C6410 ,\nC4614_=_C6411 ,C4614_=_C6412 ,C4614_=_C6414 ,C4625_=_C4990 ,C4625_=_C5167 ,C4625_=_C5694 ,\nC4625_=_C6600 ,C4625_=_C6755 ,C4625_=_C6836 ,C4625_=_C6851 ,C4625_=_C6979 ,C4625_=_C7033 ,\nC4625_=_C7284 ,C4625_=_C7325 ,C4625_=_C7372 ,C4625_=_C7484 ,C4979_=_C4990 ,C4979_=_C5156 ,\nC4979_=_C5683 ,C4979_=_C6404 ,C4979_=_C6405 ,C4979_=_C6406 ,C4979_=_C6407 ,C4979_=_C6408 ,\nC4979_=_C6409 ,C4979_=_C6410 ,C4979_=_C6411 ,C4979_=_C6412 ,C4979_=_C6414 ,C4990_=_C5167 ,\nC4990_=_C5694 ,C4990_=_C6600 ,C4990_=_C6755 ,C4990_=_C6836 ,C4990_=_C6851 ,C4990_=_C6979 ,\nC4990_=_C7033 ,C4990_=_C7284 ,C4990_=_C7325 ,C4990_=_C7372 ,C4990_=_C7484 ,C5156_=_C5167 ,\nC5156_=_C5683 ,C5156_=_C6404 ,C5156_=_C6405 ,C5156_=_C6406 ,C5156_=_C6407 ,C5156_=_C6408 ,\nC5156_=_C6409 ,C5156_=_C6410 ,C5156_=_C6411 ,C5156_=_C6412 ,C5156_=_C6414 ,C5167_=_C5694 ,\nC5167_=_C6600 ,C5167_=_C6755 ,C5167_=_C6836 ,C5167_=_C6851 ,C5167_=_C6979 ,C5167_=_C7033 ,\nC5167_=_C7284 ,C5167_=_C7325 ,C5167_=_C7372 ,C5167_=_C7484 ,C5683_=_C5694 ,C5683_=_C6404 ,\nC5683_=_C6405 ,C5683_=_C6406 ,C5683_=_C6407 ,C5683_=_C6408 ,C5683_=_C6409 ,C5683_=_C6410 ,\nC5683_=_C6411 ,C5683_=_C6412 ,C5683_=_C6414 ,C5694_=_C6600 ,C5694_=_C6755 ,C5694_=_C6836 ,\nC5694_=_C6851 ,C5694_=_C6979 ,C5694_=_C7033 ,C5694_=_C7284 ,C5694_=_C7325 ,C5694_=_C7372 ,\nC5694_=_C7484 ,C6404_=_C6405 ,C6404_=_C6406 ,C6404_=_C6407 ,C6404_=_C6408 ,C6404_=_C6409 ,\nC6404_=_C6410 ,C6404_=_C6411 ,C6404_=_C6412 ,C6404_=_C6414 ,C6404_=_C6600 ,C6405_=_C6406 ,\nC6405_=_C6407 ,C6405_=_C6408 ,C6405_=_C6409 ,C6405_=_C6410 ,C6405_=_C6411 ,C6405_=_C6412 ,\nC6405_=_C6414 ,C6405_=_C6755 ,C6406_=_C6407 ,C6406_=_C6408 ,C6406_=_C6409 ,C6406_=_C6410 ,\nC6406_=_C6411 ,C6406_=_C6412 ,C6406_=_C6414 ,C6406_=_C6836 ,C6407_=_C6408 ,C6407_=_C6409 ,\nC6407_=_C6410 ,C6407_=_C6411 ,C6407_=_C6412 ,C6407_=_C6414 ,C6407_=_C6851 ,C6408_=_C6409 ,\nC6408_=_C6410 ,C6408_=_C6411 ,C6408_=_C6412 ,C6408_=_C6414 ,C6408_=_C6979 ,C6409_=_C6410 ,\nC6409_=_C6411 ,C6409_=_C6412 ,C6409_=_C6414 ,C6409_=_C7033 ,C6410_=_C6411 ,C6410_=_C6412 ,\nC6410_=_C6414 ,C6410_=_C7284 ,C6411_=_C6412 ,C6411_=_C6414 ,C6411_=_C7325 ,C6412_=_C6414 ,\nC6412_=_C7372 ,C6414_=_C7484 ,C6600_=_C6755 ,C6600_=_C6836 ,C6600_=_C6851 ,C6600_=_C6979 ,\nC6600_=_C7033 ,C6600_=_C7284 ,C6600_=_C7325 ,C6600_=_C7372 ,C6600_=_C7484 ,C6755_=_C6836 ,\nC6755_=_C6851 ,C6755_=_C6979 ,C6755_=_C7033 ,C6755_=_C7284 ,C6755_=_C7325 ,C6755_=_C7372 ,\nC6755_=_C7484 ,C6836_=_C6851 ,C6836_=_C6979 ,C6836_=_C7033 ,C6836_=_C7284 ,C6836_=_C7325 ,\nC6836_=_C7372 ,C6836_=_C7484 ,C6851_=_C6979 ,C6851_=_C7033 ,C6851_=_C7284 ,C6851_=_C7325 ,\nC6851_=_C7372 ,C6851_=_C7484 ,C6979_=_C7033 ,C6979_=_C7284 ,C6979_=_C7325 ,C6979_=_C7372 ,\nC6979_=_C7484 ,C7033_=_C7284 ,C7033_=_C7325 ,C7033_=_C7372 ,C7033_=_C7484 ,C7284_=_C7325 ,\nC7284_=_C7372 ,C7284_=_C7484 ,C7325_=_C7372 ,C7325_=_C7484 ,C7372_=_C7484 ,"];218[shape=box, label="id:218 level: 7\n47: C260 C261 C2110 C2111 C2336 \nC2337 C2560 C2561 C3486 C3487 C4200 \nC4201 C4251 C4252 C4894 C4895 C5153 \nC5154 C5332 C5333 C5661 C5662 C5726 \nC5727 C5864 C5865 C5898 C5899 C6287 \nC6288 C6351 C6352 C6562 C6563 C6815 \nC6816 C7048 C7049 C7119 C7120 C7240 \nC7241 C7257 C7258 C7309 C7310 C7326 \n575: C260_=_C261( C260 C261 ) C260_=_C2110( C260 C2110 ) C260_=_C2336( C260 C2336 ) C260_=_C2560( C260 C2560 ) C260_=_C3486( C260 C3486 ) \nC260_=_C4200( C260 C4200 ) C260_=_C4251( C260 C4251 ) C260_=_C4894( C260 C4894 ) C260_=_C5153( C260 C5153 ) C260_=_C5332( C260 C5332 ) C260_=_C5661( C260 C5661 ) \nC260_=_C5726( C260 C5726 ) C260_=_C5864( C260 C5864 ) C260_=_C5898( C260 C5898 ) C260_=_C6287( C260 C6287 ) C260_=_C6351( C260 C6351 ) C260_=_C6562( C260 C6562 ) \nC260_=_C6815( C260 C6815 ) C260_=_C7048( C260 C7048 ) C260_=_C7119( C260 C7119 ) C260_=_C7240( C260 C7240 ) C260_=_C7257( C260 C7257 ) C260_=_C7309( C260 C7309 ) \nC260_=_C7326( C260 C7326 ) C261_=_C2111( C261 C2111 ) C261_=_C2337( C261 C2337 ) C261_=_C2561( C261 C2561 ) C261_=_C3487( C261 C3487 ) C261_=_C4201( C261 C4201 ) \nC261_=_C4252( C261 C4252 ) C261_=_C4895( C261 C4895 ) C261_=_C5154( C261 C5154 ) C261_=_C5333( C261 C5333 ) C261_=_C5662( C261 C5662 ) C261_=_C5727( C261 C5727 ) \nC261_=_C5865( C261 C5865 ) C261_=_C5899( C261 C5899 ) C261_=_C6288( C261 C6288 ) C261_=_C6352( C261 C6352 ) C261_=_C6563( C261 C6563 ) C261_=_C6816( C261 C6816 ) \nC261_=_C7049( C261 C7049 ) C261_=_C7120( C261 C7120 ) C261_=_C7241( C261 C7241 ) C261_=_C7258( C261 C7258 ) C261_=_C7310( C261 C7310 ) C261_=_C7326( C261 C7326 ) \nC2110_=_C2111( C2110 C2111 ) C2110_=_C2336( C2110 C2336 ) C2110_=_C2560( C2110 C2560 ) C2110_=_C3486( C2110 C3486 ) C2110_=_C4200( C2110 C4200 ) C2110_=_C4251( C2110 C4251 ) \nC2110_=_C4894( C2110 C4894 ) C2110_=_C5153( C2110 C5153 ) C2110_=_C5332( C2110 C5332 ) C2110_=_C5661( C2110 C5661 ) C2110_=_C5726( C2110 C5726 ) C2110_=_C5864( C2110 C5864 ) \nC2110_=_C5898( C2110 C5898 ) C2110_=_C6287( C2110 C6287 ) C2110_=_C6351( C2110 C6351 ) C2110_=_C6562( C2110 C6562 ) C2110_=_C6815( C2110 C6815 ) C2110_=_C7048( C2110 C7048 ) \nC2110_=_C7119( C2110 C7119 ) C2110_=_C7240( C2110 C7240 ) C2110_=_C7257( C2110 C7257 ) C2110_=_C7309( C2110 C7309 ) C2110_=_C7326( C2110 C7326 ) C2111_=_C2337( C2111 C2337 ) \nC2111_=_C2561( C2111 C2561 ) C2111_=_C3487( C2111 C3487 ) C2111_=_C4201( C2111 C4201 ) C2111_=_C4252( C2111 C4252 ) C2111_=_C4895( C2111 C4895 ) C2111_=_C5154( C2111 C5154 ) \nC2111_=_C5333( C2111 C5333 ) C2111_=_C5662( C2111 C5662 ) C2111_=_C5727( C2111 C5727 ) C2111_=_C5865( C2111 C5865 ) C2111_=_C5899( C2111 C5899 ) C2111_=_C6288( C2111 C6288 ) \nC2111_=_C6352( C2111 C6352 ) C2111_=_C6563( C2111 C6563 ) C2111_=_C6816( C2111 C6816 ) C2111_=_C7049( C2111 C7049 ) C2111_=_C7120( C2111 C7120 ) C2111_=_C7241( C2111 C7241 ) \nC2111_=_C7258( C2111 C7258 ) C2111_=_C7310( C2111 C7310 ) C2111_=_C7326( C2111 C7326 ) C2336_=_C2337( C2336 C2337 ) C2336_=_C2560( C2336 C2560 ) C2336_=_C3486( C2336 C3486 ) \nC2336_=_C4200( C2336 C4200 ) C2336_=_C4251( C2336 C4251 ) C2336_=_C4894( C2336 C4894 ) C2336_=_C5153( C2336 C5153 ) C2336_=_C5332( C2336 C5332 ) C2336_=_C5661( C2336 C5661 ) \nC2336_=_C5726( C2336 C5726 ) C2336_=_C5864( C2336 C5864 ) C2336_=_C5898( C2336 C5898 ) C2336_=_C6287( C2336 C6287 ) C2336_=_C6351( C2336 C6351 ) C2336_=_C6562( C2336 C6562 ) \nC2336_=_C6815( C2336 C6815 ) C2336_=_C7048( C2336 C7048 ) C2336_=_C7119( C2336 C7119 ) C2336_=_C7240( C2336 C7240 ) C2336_=_C7257( C2336 C7257 ) C2336_=_C7309( C2336 C7309 ) \nC2336_=_C7326( C2336 C7326 ) C2337_=_C2561( C2337 C2561 ) C2337_=_C3487( C2337 C3487 ) C2337_=_C4201( C2337 C4201 ) C2337_=_C4252( C2337 C4252 ) C2337_=_C4895( C2337 C4895 ) \nC2337_=_C5154( C2337 C5154 ) C2337_=_C5333( C2337 C5333 ) C2337_=_C5662( C2337 C5662 ) C2337_=_C5727( C2337 C5727 ) C2337_=_C5865( C2337 C5865 ) C2337_=_C5899( C2337 C5899 ) \nC2337_=_C6288( C2337 C6288 ) C2337_=_C6352( C2337 C6352 ) C2337_=_C6563( C2337 C6563 ) C2337_=_C6816( C2337 C6816 ) C2337_=_C7049( C2337 C7049 ) C2337_=_C7120( C2337 C7120 ) \nC2337_=_C7241( C2337 C7241 ) C2337_=_C7258( C2337 C7258 ) C2337_=_C7310( C2337 C7310 ) C2337_=_C7326( C2337 C7326 )</w:t>
      </w:r>
    </w:p>
    <w:p>
      <w:pPr>
        <w:pStyle w:val="PreformattedText"/>
        <w:bidi w:val="0"/>
        <w:spacing w:before="0" w:after="0"/>
        <w:jc w:val="left"/>
        <w:rPr/>
      </w:pPr>
      <w:r>
        <w:rPr/>
        <w:t xml:space="preserve"> </w:t>
      </w:r>
      <w:r>
        <w:rPr/>
        <w:t>C2560_=_C2561( C2560 C2561 ) C2560_=_C3486( C2560 C3486 ) \nC2560_=_C4200( C2560 C4200 ) C2560_=_C4251( C2560 C4251 ) C2560_=_C4894( C2560 C4894 ) C2560_=_C5153( C2560 C5153 ) C2560_=_C5332( C2560 C5332 ) C2560_=_C5661( C2560 C5661 ) \nC2560_=_C5726( C2560 C5726 ) C2560_=_C5864( C2560 C5864 ) C2560_=_C5898( C2560 C5898 ) C2560_=_C6287( C2560 C6287 ) C2560_=_C6351( C2560 C6351 ) C2560_=_C6562( C2560 C6562 ) \nC2560_=_C6815( C2560 C6815 ) C2560_=_C7048( C2560 C7048 ) C2560_=_C7119( C2560 C7119 ) C2560_=_C7240( C2560 C7240 ) C2560_=_C7257( C2560 C7257 ) C2560_=_C7309( C2560 C7309 ) \nC2560_=_C7326( C2560 C7326 ) C2561_=_C3487( C2561 C3487 ) C2561_=_C4201( C2561 C4201 ) C2561_=_C4252( C2561 C4252 ) C2561_=_C4895( C2561 C4895 ) C2561_=_C5154( C2561 C5154 ) \nC2561_=_C5333( C2561 C5333 ) C2561_=_C5662( C2561 C5662 ) C2561_=_C5727( C2561 C5727 ) C2561_=_C5865( C2561 C5865 ) C2561_=_C5899( C2561 C5899 ) C2561_=_C6288( C2561 C6288 ) \nC2561_=_C6352( C2561 C6352 ) C2561_=_C6563( C2561 C6563 ) C2561_=_C6816( C2561 C6816 ) C2561_=_C7049( C2561 C7049 ) C2561_=_C7120( C2561 C7120 ) C2561_=_C7241( C2561 C7241 ) \nC2561_=_C7258( C2561 C7258 ) C2561_=_C7310( C2561 C7310 ) C2561_=_C7326( C2561 C7326 ) C3486_=_C3487( C3486 C3487 ) C3486_=_C4200( C3486 C4200 ) C3486_=_C4251( C3486 C4251 ) \nC3486_=_C4894( C3486 C4894 ) C3486_=_C5153( C3486 C5153 ) C3486_=_C5332( C3486 C5332 ) C3486_=_C5661( C3486 C5661 ) C3486_=_C5726( C3486 C5726 ) C3486_=_C5864( C3486 C5864 ) \nC3486_=_C5898( C3486 C5898 ) C3486_=_C6287( C3486 C6287 ) C3486_=_C6351( C3486 C6351 ) C3486_=_C6562( C3486 C6562 ) C3486_=_C6815( C3486 C6815 ) C3486_=_C7048( C3486 C7048 ) \nC3486_=_C7119( C3486 C7119 ) C3486_=_C7240( C3486 C7240 ) C3486_=_C7257( C3486 C7257 ) C3486_=_C7309( C3486 C7309 ) C3486_=_C7326( C3486 C7326 ) C3487_=_C4201( C3487 C4201 ) \nC3487_=_C4252( C3487 C4252 ) C3487_=_C4895( C3487 C4895 ) C3487_=_C5154( C3487 C5154 ) C3487_=_C5333( C3487 C5333 ) C3487_=_C5662( C3487 C5662 ) C3487_=_C5727( C3487 C5727 ) \nC3487_=_C5865( C3487 C5865 ) C3487_=_C5899( C3487 C5899 ) C3487_=_C6288( C3487 C6288 ) C3487_=_C6352( C3487 C6352 ) C3487_=_C6563( C3487 C6563 ) C3487_=_C6816( C3487 C6816 ) \nC3487_=_C7049( C3487 C7049 ) C3487_=_C7120( C3487 C7120 ) C3487_=_C7241( C3487 C7241 ) C3487_=_C7258( C3487 C7258 ) C3487_=_C7310( C3487 C7310 ) C3487_=_C7326( C3487 C7326 ) \nC4200_=_C4201( C4200 C4201 ) C4200_=_C4251( C4200 C4251 ) C4200_=_C4894( C4200 C4894 ) C4200_=_C5153( C4200 C5153 ) C4200_=_C5332( C4200 C5332 ) C4200_=_C5661( C4200 C5661 ) \nC4200_=_C5726( C4200 C5726 ) C4200_=_C5864( C4200 C5864 ) C4200_=_C5898( C4200 C5898 ) C4200_=_C6287( C4200 C6287 ) C4200_=_C6351( C4200 C6351 ) C4200_=_C6562( C4200 C6562 ) \nC4200_=_C6815( C4200 C6815 ) C4200_=_C7048( C4200 C7048 ) C4200_=_C7119( C4200 C7119 ) C4200_=_C7240( C4200 C7240 ) C4200_=_C7257( C4200 C7257 ) C4200_=_C7309( C4200 C7309 ) \nC4200_=_C7326( C4200 C7326 ) C4201_=_C4252( C4201 C4252 ) C4201_=_C4895( C4201 C4895 ) C4201_=_C5154( C4201 C5154 ) C4201_=_C5333( C4201 C5333 ) C4201_=_C5662( C4201 C5662 ) \nC4201_=_C5727( C4201 C5727 ) C4201_=_C5865( C4201 C5865 ) C4201_=_C5899( C4201 C5899 ) C4201_=_C6288( C4201 C6288 ) C4201_=_C6352( C4201 C6352 ) C4201_=_C6563( C4201 C6563 ) \nC4201_=_C6816( C4201 C6816 ) C4201_=_C7049( C4201 C7049 ) C4201_=_C7120( C4201 C7120 ) C4201_=_C7241( C4201 C7241 ) C4201_=_C7258( C4201 C7258 ) C4201_=_C7310( C4201 C7310 ) \nC4201_=_C7326( C4201 C7326 ) C4251_=_C4252( C4251 C4252 ) C4251_=_C4894( C4251 C4894 ) C4251_=_C5153( C4251 C5153 ) C4251_=_C5332( C4251 C5332 ) C4251_=_C5661( C4251 C5661 ) \nC4251_=_C5726( C4251 C5726 ) C4251_=_C5864( C4251 C5864 ) C4251_=_C5898( C4251 C5898 ) C4251_=_C6287( C4251 C6287 ) C4251_=_C6351( C4251 C6351 ) C4251_=_C6562( C4251 C6562 ) \nC4251_=_C6815( C4251 C6815 ) C4251_=_C7048( C4251 C7048 ) C4251_=_C7119( C4251 C7119 ) C4251_=_C7240( C4251 C7240 ) C4251_=_C7257( C4251 C7257 ) C4251_=_C7309( C4251 C7309 ) \nC4251_=_C7326( C4251 C7326 ) C4252_=_C4895( C4252 C4895 ) C4252_=_C5154( C4252 C5154 ) C4252_=_C5333( C4252 C5333 ) C4252_=_C5662( C4252 C5662 ) C4252_=_C5727( C4252 C5727 ) \nC4252_=_C5865( C4252 C5865 ) C4252_=_C5899( C4252 C5899 ) C4252_=_C6288( C4252 C6288 ) C4252_=_C6352( C4252 C6352 ) C4252_=_C6563( C4252 C6563 ) C4252_=_C6816( C4252 C6816 ) \nC4252_=_C7049( C4252 C7049 ) C4252_=_C7120( C4252 C7120 ) C4252_=_C7241( C4252 C7241 ) C4252_=_C7258( C4252 C7258 ) C4252_=_C7310( C4252 C7310 ) C4252_=_C7326( C4252 C7326 ) \nC4894_=_C4895( C4894 C4895 ) C4894_=_C5153( C4894 C5153 ) C4894_=_C5332( C4894 C5332 ) C4894_=_C5661( C4894 C5661 ) C4894_=_C5726( C4894 C5726 ) C4894_=_C5864( C4894 C5864 ) \nC4894_=_C5898( C4894 C5898 ) C4894_=_C6287( C4894 C6287 ) C4894_=_C6351( C4894 C6351 ) C4894_=_C6562( C4894 C6562 ) C4894_=_C6815( C4894 C6815 ) C4894_=_C7048( C4894 C7048 ) \nC4894_=_C7119( C4894 C7119 ) C4894_=_C7240( C4894 C7240 ) C4894_=_C7257( C4894 C7257 ) C4894_=_C7309( C4894 C7309 ) C4894_=_C7326( C4894 C7326 ) C4895_=_C5154( C4895 C5154 ) \nC4895_=_C5333( C4895 C5333 ) C4895_=_C5662( C4895 C5662 ) C4895_=_C5727( C4895 C5727 ) C4895_=_C5865( C4895 C5865 ) C4895_=_C5899( C4895 C5899 ) C4895_=_C6288( C4895 C6288 ) \nC4895_=_C6352( C4895 C6352 ) C4895_=_C6563( C4895 C6563 ) C4895_=_C6816( C4895 C6816 ) C4895_=_C7049( C4895 C7049 ) C4895_=_C7120( C4895 C7120 ) C4895_=_C7241( C4895 C7241 ) \nC4895_=_C7258( C4895 C7258 ) C4895_=_C7310( C4895 C7310 ) C4895_=_C7326( C4895 C7326 ) C5153_=_C5154( C5153 C5154 ) C5153_=_C5332( C5153 C5332 ) C5153_=_C5661( C5153 C5661 ) \nC5153_=_C5726( C5153 C5726 ) C5153_=_C5864( C5153 C5864 ) C5153_=_C5898( C5153 C5898 ) C5153_=_C6287( C5153 C6287 ) C5153_=_C6351( C5153 C6351 ) C5153_=_C6562( C5153 C6562 ) \nC5153_=_C6815( C5153 C6815 ) C5153_=_C7048( C5153 C7048 ) C5153_=_C7119( C5153 C7119 ) C5153_=_C7240( C5153 C7240 ) C5153_=_C7257( C5153 C7257 ) C5153_=_C7309( C5153 C7309 ) \nC5153_=_C7326( C5153 C7326 ) C5154_=_C5333( C5154 C5333 ) C5154_=_C5662( C5154 C5662 ) C5154_=_C5727( C5154 C5727 ) C5154_=_C5865( C5154 C5865 ) C5154_=_C5899( C5154 C5899 ) \nC5154_=_C6288( C5154 C6288 ) C5154_=_C6352( C5154 C6352 ) C5154_=_C6563( C5154 C6563 ) C5154_=_C6816( C5154 C6816 ) C5154_=_C7049( C5154 C7049 ) C5154_=_C7120( C5154 C7120 ) \nC5154_=_C7241( C5154 C7241 ) C5154_=_C7258( C5154 C7258 ) C5154_=_C7310( C5154 C7310 ) C5154_=_C7326( C5154 C7326 ) C5332_=_C5333( C5332 C5333 ) C5332_=_C5661( C5332 C5661 ) \nC5332_=_C5726( C5332 C5726 ) C5332_=_C5864( C5332 C5864 ) C5332_=_C5898( C5332 C5898 ) C5332_=_C6287( C5332 C6287 ) C5332_=_C6351( C5332 C6351 ) C5332_=_C6562( C5332 C6562 ) \nC5332_=_C6815( C5332 C6815 ) C5332_=_C7048( C5332 C7048 ) C5332_=_C7119( C5332 C7119 ) C5332_=_C7240( C5332 C7240 ) C5332_=_C7257( C5332 C7257 ) C5332_=_C7309( C5332 C7309 ) \nC5332_=_C7326( C5332 C7326 ) C5333_=_C5662( C5333 C5662 ) C5333_=_C5727( C5333 C5727 ) C5333_=_C5865( C5333 C5865 ) C5333_=_C5899( C5333 C5899 ) C5333_=_C6288( C5333 C6288 ) \nC5333_=_C6352( C5333 C6352 ) C5333_=_C6563( C5333 C6563 ) C5333_=_C6816( C5333 C6816 ) C5333_=_C7049( C5333 C7049 ) C5333_=_C7120( C5333 C7120 ) C5333_=_C7241( C5333 C7241 ) \nC5333_=_C7258( C5333 C7258 ) C5333_=_C7310( C5333 C7310 ) C5333_=_C7326( C5333 C7326 ) C5661_=_C5662( C5661 C5662 ) C5661_=_C5726( C5661 C5726 ) C5661_=_C5864( C5661 C5864 ) \nC5661_=_C5898( C5661 C5898 ) C5661_=_C6287( C5661 C6287 ) C5661_=_C6351( C5661 C6351 ) C5661_=_C6562( C5661 C6562 ) C5661_=_C6815( C5661 C6815 ) C5661_=_C7048( C5661 C7048 ) \nC5661_=_C7119( C5661 C7119 ) C5661_=_C7240( C5661 C7240 ) C5661_=_C7257( C5661 C7257 ) C5661_=_C7309( C5661 C7309 ) C5661_=_C7326( C5661 C7326 ) C5662_=_C5727( C5662 C5727 ) \nC5662_=_C5865( C5662 C5865 ) C5662_=_C5899( C5662 C5899 ) C5662_=_C6288( C5662 C6288 ) C5662_=_C6352( C5662 C6352 ) C5662_=_C6563( C5662 C6563 ) C5662_=_C6816( C5662 C6816 ) \nC5662_=_C7049( C5662 C7049 ) C5662_=_C7120( C5662 C7120 ) C5662_=_C7241( C5662 C7241 ) C5662_=_C7258( C5662 C7258 ) C5662_=_C7310( C5662 C7310 ) C5662_=_C7326( C5662 C7326 ) \nC5726_=_C5727( C5726 C5727 ) C5726_=_C5864( C5726 C5864 ) C5726_=_C5898( C5726 C5898 ) C5726_=_C6287( C5726 C6287 ) C5726_=_C6351( C5726 C6351 ) C5726_=_C6562( C5726 C6562 ) \nC5726_=_C6815( C5726 C6815 ) C5726_=_C7048( C5726 C7048 ) C5726_=_C7119( C5726 C7119 ) C5726_=_C7240( C5726 C7240 ) C5726_=_C7257( C5726 C7257 ) C5726_=_C7309( C5726 C7309 ) \nC5726_=_C7326( C5726 C7326 ) C5727_=_C5865( C5727 C5865 ) C5727_=_C5899( C5727 C5899 ) C5727_=_C6288( C5727 C6288 ) C5727_=_C6352( C5727 C6352 ) C5727_=_C6563( C5727 C6563 ) \nC5727_=_C6816( C5727 C6816 ) C5727_=_C7049( C5727 C7049 ) C5727_=_C7120( C5727 C7120 ) C5727_=_C7241( C5727 C7241 ) C5727_=_C7258( C5727 C7258 ) C5727_=_C7310( C5727 C7310 ) \nC5727_=_C7326( C5727 C7326 ) C5864_=_C5865( C5864 C5865 ) C5864_=_C5898( C5864 C5898 ) C5864_=_C6287( C5864 C6287 ) C5864_=_C6351( C5864 C6351 ) C5864_=_C6562( C5864 C6562 ) \nC5864_=_C6815( C5864 C6815 ) C5864_=_C7048( C5864 C7048 ) C5864_=_C7119( C5864 C7119 ) C5864_=_C7240( C5864 C7240 ) C5864_=_C7257( C5864 C7257 ) C5864_=_C7309( C5864 C7309 ) \nC5864_=_C7326( C5864 C7326 ) C5865_=_C5899( C5865 C5899 ) C5865_=_C6288( C5865 C6288 ) C5865_=_C6352( C5865 C6352 ) C5865_=_C6563( C5865 C6563 ) C5865_=_C6816( C5865 C6816 ) \nC5865_=_C7049( C5865 C7049 ) C5865_=_C7120( C5865 C7120 ) C5865_=_C7241( C5865 C7241 ) C5865_=_C7258( C5865 C7258 ) C5865_=_C7310( C5865 C7310 ) C5865_=_C7326( C5865 C7326 ) \nC5898_=_C5899( C5898 C5899 ) C5898_=_C6287( C5898 C6287 ) C5898_=_C6351( C5898 C6351 ) C5898_=_C6562( C5898 C6562 ) C5898_=_C6815( C5898 C6815 ) C5898_=_C7048( C5898 C7048 ) \nC5898_=_C7119( C5898 C7119 ) C5898_=_C7240( C5898 C7240 ) C5898_=_C7257( C5898 C7257 ) C5898_=_C7309( C5898 C7309 ) C5898_=_C7326( C5898 C7326 ) C5899_=_C6288( C5899 C6288 ) \nC5899_=_C6352( C5899 C6352 ) C5899_=_C6563( C5899 C6563 ) C5899_=_C6816( C5899 C6816 ) C5899_=_C7049( C5899 C7049 ) C5899_=_C7120( C5899 C7120 ) C5899_=_C7241(</w:t>
      </w:r>
    </w:p>
    <w:p>
      <w:pPr>
        <w:pStyle w:val="PreformattedText"/>
        <w:bidi w:val="0"/>
        <w:spacing w:before="0" w:after="0"/>
        <w:jc w:val="left"/>
        <w:rPr/>
      </w:pPr>
      <w:r>
        <w:rPr/>
        <w:t xml:space="preserve"> </w:t>
      </w:r>
      <w:r>
        <w:rPr/>
        <w:t>C5899 C7241 ) \nC5899_=_C7258( C5899 C7258 ) C5899_=_C7310( C5899 C7310 ) C5899_=_C7326( C5899 C7326 ) C6287_=_C6288( C6287 C6288 ) C6287_=_C6351( C6287 C6351 ) C6287_=_C6562( C6287 C6562 ) \nC6287_=_C6815( C6287 C6815 ) C6287_=_C7048( C6287 C7048 ) C6287_=_C7119( C6287 C7119 ) C6287_=_C7240( C6287 C7240 ) C6287_=_C7257( C6287 C7257 ) C6287_=_C7309( C6287 C7309 ) \nC6287_=_C7326( C6287 C7326 ) C6288_=_C6352( C6288 C6352 ) C6288_=_C6563( C6288 C6563 ) C6288_=_C6816( C6288 C6816 ) C6288_=_C7049( C6288 C7049 ) C6288_=_C7120( C6288 C7120 ) \nC6288_=_C7241( C6288 C7241 ) C6288_=_C7258( C6288 C7258 ) C6288_=_C7310( C6288 C7310 ) C6288_=_C7326( C6288 C7326 ) C6351_=_C6352( C6351 C6352 ) C6351_=_C6562( C6351 C6562 ) \nC6351_=_C6815( C6351 C6815 ) C6351_=_C7048( C6351 C7048 ) C6351_=_C7119( C6351 C7119 ) C6351_=_C7240( C6351 C7240 ) C6351_=_C7257( C6351 C7257 ) C6351_=_C7309( C6351 C7309 ) \nC6351_=_C7326( C6351 C7326 ) C6352_=_C6563( C6352 C6563 ) C6352_=_C6816( C6352 C6816 ) C6352_=_C7049( C6352 C7049 ) C6352_=_C7120( C6352 C7120 ) C6352_=_C7241( C6352 C7241 ) \nC6352_=_C7258( C6352 C7258 ) C6352_=_C7310( C6352 C7310 ) C6352_=_C7326( C6352 C7326 ) C6562_=_C6563( C6562 C6563 ) C6562_=_C6815( C6562 C6815 ) C6562_=_C7048( C6562 C7048 ) \nC6562_=_C7119( C6562 C7119 ) C6562_=_C7240( C6562 C7240 ) C6562_=_C7257( C6562 C7257 ) C6562_=_C7309( C6562 C7309 ) C6562_=_C7326( C6562 C7326 ) C6563_=_C6816( C6563 C6816 ) \nC6563_=_C7049( C6563 C7049 ) C6563_=_C7120( C6563 C7120 ) C6563_=_C7241( C6563 C7241 ) C6563_=_C7258( C6563 C7258 ) C6563_=_C7310( C6563 C7310 ) C6563_=_C7326( C6563 C7326 ) \nC6815_=_C6816( C6815 C6816 ) C6815_=_C7048( C6815 C7048 ) C6815_=_C7119( C6815 C7119 ) C6815_=_C7240( C6815 C7240 ) C6815_=_C7257( C6815 C7257 ) C6815_=_C7309( C6815 C7309 ) \nC6815_=_C7326( C6815 C7326 ) C6816_=_C7049( C6816 C7049 ) C6816_=_C7120( C6816 C7120 ) C6816_=_C7241( C6816 C7241 ) C6816_=_C7258( C6816 C7258 ) C6816_=_C7310( C6816 C7310 ) \nC6816_=_C7326( C6816 C7326 ) C7048_=_C7049( C7048 C7049 ) C7048_=_C7119( C7048 C7119 ) C7048_=_C7240( C7048 C7240 ) C7048_=_C7257( C7048 C7257 ) C7048_=_C7309( C7048 C7309 ) \nC7048_=_C7326( C7048 C7326 ) C7049_=_C7120( C7049 C7120 ) C7049_=_C7241( C7049 C7241 ) C7049_=_C7258( C7049 C7258 ) C7049_=_C7310( C7049 C7310 ) C7049_=_C7326( C7049 C7326 ) \nC7119_=_C7120( C7119 C7120 ) C7119_=_C7240( C7119 C7240 ) C7119_=_C7257( C7119 C7257 ) C7119_=_C7309( C7119 C7309 ) C7119_=_C7326( C7119 C7326 ) C7120_=_C7241( C7120 C7241 ) \nC7120_=_C7258( C7120 C7258 ) C7120_=_C7310( C7120 C7310 ) C7120_=_C7326( C7120 C7326 ) C7240_=_C7241( C7240 C7241 ) C7240_=_C7257( C7240 C7257 ) C7240_=_C7309( C7240 C7309 ) \nC7240_=_C7326( C7240 C7326 ) C7241_=_C7258( C7241 C7258 ) C7241_=_C7310( C7241 C7310 ) C7241_=_C7326( C7241 C7326 ) C7257_=_C7258( C7257 C7258 ) C7257_=_C7309( C7257 C7309 ) \nC7257_=_C7326( C7257 C7326 ) C7258_=_C7310( C7258 C7310 ) C7258_=_C7326( C7258 C7326 ) C7309_=_C7310( C7309 C7310 ) C7309_=_C7326( C7309 C7326 ) C7310_=_C7326( C7310 C7326 ) "];167-&gt;218[label="46: C260 C261 C2110 C2111 C2336 \nC2337 C2560 C2561 C3486 C3487 C4200 \nC4201 C4251 C4252 C4894 C4895 C5153 \nC5154 C5332 C5333 C5661 C5662 C5726 \nC5727 C5864 C5865 C5898 C5899 C6287 \nC6288 C6351 C6352 C6562 C6563 C6815 \nC6816 C7048 C7049 C7119 C7120 C7240 \nC7241 C7257 C7258 C7309 C7310 \n529: C260_=_C261 ,C260_=_C2110 ,C260_=_C2336 ,C260_=_C2560 ,C260_=_C3486 ,\nC260_=_C4200 ,C260_=_C4251 ,C260_=_C4894 ,C260_=_C5153 ,C260_=_C5332 ,C260_=_C5661 ,\nC260_=_C5726 ,C260_=_C5864 ,C260_=_C5898 ,C260_=_C6287 ,C260_=_C6351 ,C260_=_C6562 ,\nC260_=_C6815 ,C260_=_C7048 ,C260_=_C7119 ,C260_=_C7240 ,C260_=_C7257 ,C260_=_C7309 ,\nC261_=_C2111 ,C261_=_C2337 ,C261_=_C2561 ,C261_=_C3487 ,C261_=_C4201 ,C261_=_C4252 ,\nC261_=_C4895 ,C261_=_C5154 ,C261_=_C5333 ,C261_=_C5662 ,C261_=_C5727 ,C261_=_C5865 ,\nC261_=_C5899 ,C261_=_C6288 ,C261_=_C6352 ,C261_=_C6563 ,C261_=_C6816 ,C261_=_C7049 ,\nC261_=_C7120 ,C261_=_C7241 ,C261_=_C7258 ,C261_=_C7310 ,C2110_=_C2111 ,C2110_=_C2336 ,\nC2110_=_C2560 ,C2110_=_C3486 ,C2110_=_C4200 ,C2110_=_C4251 ,C2110_=_C4894 ,C2110_=_C5153 ,\nC2110_=_C5332 ,C2110_=_C5661 ,C2110_=_C5726 ,C2110_=_C5864 ,C2110_=_C5898 ,C2110_=_C6287 ,\nC2110_=_C6351 ,C2110_=_C6562 ,C2110_=_C6815 ,C2110_=_C7048 ,C2110_=_C7119 ,C2110_=_C7240 ,\nC2110_=_C7257 ,C2110_=_C7309 ,C2111_=_C2337 ,C2111_=_C2561 ,C2111_=_C3487 ,C2111_=_C4201 ,\nC2111_=_C4252 ,C2111_=_C4895 ,C2111_=_C5154 ,C2111_=_C5333 ,C2111_=_C5662 ,C2111_=_C5727 ,\nC2111_=_C5865 ,C2111_=_C5899 ,C2111_=_C6288 ,C2111_=_C6352 ,C2111_=_C6563 ,C2111_=_C6816 ,\nC2111_=_C7049 ,C2111_=_C7120 ,C2111_=_C7241 ,C2111_=_C7258 ,C2111_=_C7310 ,C2336_=_C2337 ,\nC2336_=_C2560 ,C2336_=_C3486 ,C2336_=_C4200 ,C2336_=_C4251 ,C2336_=_C4894 ,C2336_=_C5153 ,\nC2336_=_C5332 ,C2336_=_C5661 ,C2336_=_C5726 ,C2336_=_C5864 ,C2336_=_C5898 ,C2336_=_C6287 ,\nC2336_=_C6351 ,C2336_=_C6562 ,C2336_=_C6815 ,C2336_=_C7048 ,C2336_=_C7119 ,C2336_=_C7240 ,\nC2336_=_C7257 ,C2336_=_C7309 ,C2337_=_C2561 ,C2337_=_C3487 ,C2337_=_C4201 ,C2337_=_C4252 ,\nC2337_=_C4895 ,C2337_=_C5154 ,C2337_=_C5333 ,C2337_=_C5662 ,C2337_=_C5727 ,C2337_=_C5865 ,\nC2337_=_C5899 ,C2337_=_C6288 ,C2337_=_C6352 ,C2337_=_C6563 ,C2337_=_C6816 ,C2337_=_C7049 ,\nC2337_=_C7120 ,C2337_=_C7241 ,C2337_=_C7258 ,C2337_=_C7310 ,C2560_=_C2561 ,C2560_=_C3486 ,\nC2560_=_C4200 ,C2560_=_C4251 ,C2560_=_C4894 ,C2560_=_C5153 ,C2560_=_C5332 ,C2560_=_C5661 ,\nC2560_=_C5726 ,C2560_=_C5864 ,C2560_=_C5898 ,C2560_=_C6287 ,C2560_=_C6351 ,C2560_=_C6562 ,\nC2560_=_C6815 ,C2560_=_C7048 ,C2560_=_C7119 ,C2560_=_C7240 ,C2560_=_C7257 ,C2560_=_C7309 ,\nC2561_=_C3487 ,C2561_=_C4201 ,C2561_=_C4252 ,C2561_=_C4895 ,C2561_=_C5154 ,C2561_=_C5333 ,\nC2561_=_C5662 ,C2561_=_C5727 ,C2561_=_C5865 ,C2561_=_C5899 ,C2561_=_C6288 ,C2561_=_C6352 ,\nC2561_=_C6563 ,C2561_=_C6816 ,C2561_=_C7049 ,C2561_=_C7120 ,C2561_=_C7241 ,C2561_=_C7258 ,\nC2561_=_C7310 ,C3486_=_C3487 ,C3486_=_C4200 ,C3486_=_C4251 ,C3486_=_C4894 ,C3486_=_C5153 ,\nC3486_=_C5332 ,C3486_=_C5661 ,C3486_=_C5726 ,C3486_=_C5864 ,C3486_=_C5898 ,C3486_=_C6287 ,\nC3486_=_C6351 ,C3486_=_C6562 ,C3486_=_C6815 ,C3486_=_C7048 ,C3486_=_C7119 ,C3486_=_C7240 ,\nC3486_=_C7257 ,C3486_=_C7309 ,C3487_=_C4201 ,C3487_=_C4252 ,C3487_=_C4895 ,C3487_=_C5154 ,\nC3487_=_C5333 ,C3487_=_C5662 ,C3487_=_C5727 ,C3487_=_C5865 ,C3487_=_C5899 ,C3487_=_C6288 ,\nC3487_=_C6352 ,C3487_=_C6563 ,C3487_=_C6816 ,C3487_=_C7049 ,C3487_=_C7120 ,C3487_=_C7241 ,\nC3487_=_C7258 ,C3487_=_C7310 ,C4200_=_C4201 ,C4200_=_C4251 ,C4200_=_C4894 ,C4200_=_C5153 ,\nC4200_=_C5332 ,C4200_=_C5661 ,C4200_=_C5726 ,C4200_=_C5864 ,C4200_=_C5898 ,C4200_=_C6287 ,\nC4200_=_C6351 ,C4200_=_C6562 ,C4200_=_C6815 ,C4200_=_C7048 ,C4200_=_C7119 ,C4200_=_C7240 ,\nC4200_=_C7257 ,C4200_=_C7309 ,C4201_=_C4252 ,C4201_=_C4895 ,C4201_=_C5154 ,C4201_=_C5333 ,\nC4201_=_C5662 ,C4201_=_C5727 ,C4201_=_C5865 ,C4201_=_C5899 ,C4201_=_C6288 ,C4201_=_C6352 ,\nC4201_=_C6563 ,C4201_=_C6816 ,C4201_=_C7049 ,C4201_=_C7120 ,C4201_=_C7241 ,C4201_=_C7258 ,\nC4201_=_C7310 ,C4251_=_C4252 ,C4251_=_C4894 ,C4251_=_C5153 ,C4251_=_C5332 ,C4251_=_C5661 ,\nC4251_=_C5726 ,C4251_=_C5864 ,C4251_=_C5898 ,C4251_=_C6287 ,C4251_=_C6351 ,C4251_=_C6562 ,\nC4251_=_C6815 ,C4251_=_C7048 ,C4251_=_C7119 ,C4251_=_C7240 ,C4251_=_C7257 ,C4251_=_C7309 ,\nC4252_=_C4895 ,C4252_=_C5154 ,C4252_=_C5333 ,C4252_=_C5662 ,C4252_=_C5727 ,C4252_=_C5865 ,\nC4252_=_C5899 ,C4252_=_C6288 ,C4252_=_C6352 ,C4252_=_C6563 ,C4252_=_C6816 ,C4252_=_C7049 ,\nC4252_=_C7120 ,C4252_=_C7241 ,C4252_=_C7258 ,C4252_=_C7310 ,C4894_=_C4895 ,C4894_=_C5153 ,\nC4894_=_C5332 ,C4894_=_C5661 ,C4894_=_C5726 ,C4894_=_C5864 ,C4894_=_C5898 ,C4894_=_C6287 ,\nC4894_=_C6351 ,C4894_=_C6562 ,C4894_=_C6815 ,C4894_=_C7048 ,C4894_=_C7119 ,C4894_=_C7240 ,\nC4894_=_C7257 ,C4894_=_C7309 ,C4895_=_C5154 ,C4895_=_C5333 ,C4895_=_C5662 ,C4895_=_C5727 ,\nC4895_=_C5865 ,C4895_=_C5899 ,C4895_=_C6288 ,C4895_=_C6352 ,C4895_=_C6563 ,C4895_=_C6816 ,\nC4895_=_C7049 ,C4895_=_C7120 ,C4895_=_C7241 ,C4895_=_C7258 ,C4895_=_C7310 ,C5153_=_C5154 ,\nC5153_=_C5332 ,C5153_=_C5661 ,C5153_=_C5726 ,C5153_=_C5864 ,C5153_=_C5898 ,C5153_=_C6287 ,\nC5153_=_C6351 ,C5153_=_C6562 ,C5153_=_C6815 ,C5153_=_C7048 ,C5153_=_C7119 ,C5153_=_C7240 ,\nC5153_=_C7257 ,C5153_=_C7309 ,C5154_=_C5333 ,C5154_=_C5662 ,C5154_=_C5727 ,C5154_=_C5865 ,\nC5154_=_C5899 ,C5154_=_C6288 ,C5154_=_C6352 ,C5154_=_C6563 ,C5154_=_C6816 ,C5154_=_C7049 ,\nC5154_=_C7120 ,C5154_=_C7241 ,C5154_=_C7258 ,C5154_=_C7310 ,C5332_=_C5333 ,C5332_=_C5661 ,\nC5332_=_C5726 ,C5332_=_C5864 ,C5332_=_C5898 ,C5332_=_C6287 ,C5332_=_C6351 ,C5332_=_C6562 ,\nC5332_=_C6815 ,C5332_=_C7048 ,C5332_=_C7119 ,C5332_=_C7240 ,C5332_=_C7257 ,C5332_=_C7309 ,\nC5333_=_C5662 ,C5333_=_C5727 ,C5333_=_C5865 ,C5333_=_C5899 ,C5333_=_C6288 ,C5333_=_C6352 ,\nC5333_=_C6563 ,C5333_=_C6816 ,C5333_=_C7049 ,C5333_=_C7120 ,C5333_=_C7241 ,C5333_=_C7258 ,\nC5333_=_C7310 ,C5661_=_C5662 ,C5661_=_C5726 ,C5661_=_C5864 ,C5661_=_C5898 ,C5661_=_C6287 ,\nC5661_=_C6351 ,C5661_=_C6562 ,C5661_=_C6815 ,C5661_=_C7048 ,C5661_=_C7119 ,C5661_=_C7240 ,\nC5661_=_C7257 ,C5661_=_C7309 ,C5662_=_C5727 ,C5662_=_C5865 ,C5662_=_C5899 ,C5662_=_C6288 ,\nC5662_=_C6352 ,C5662_=_C6563 ,C5662_=_C6816 ,C5662_=_C7049 ,C5662_=_C7120 ,C5662_=_C7241 ,\nC5662_=_C7258 ,C5662_=_C7310 ,C5726_=_C5727 ,C5726_=_C5864 ,C5726_=_C5898 ,C5726_=_C6287 ,\nC5726_=_C6351 ,C5726_=_C6562 ,C5726_=_C6815 ,C5726_=_C7048 ,C5726_=_C7119 ,C5726_=_C7240 ,\nC5726_=_C7257 ,C5726_=_C7309 ,C5727_=_C5865 ,C5727_=_C5899 ,C5727_=_C6288 ,C5727_=_C6352 ,\nC5727_=_C6563 ,C5727_=_C6816 ,C5727_=_C7049 ,C5727_=_C7120 ,C5727_=_C7241 ,C5727_=_C7258 ,\nC5727_=_C7310 ,C5864_=_C5865 ,C5864_=_C5898 ,C5864_=_C6287 ,C5864_=_C6351 ,C5864_=_C6562 ,\nC5864_=_C6815 ,C5864_=_C7048 ,C5864_=_C7119 ,C5864_=_C7240 ,C5864_=_C7257 ,C5864_=_C7309 ,\nC5865_=_C5899 ,C5865_=_C6288 ,C5865_=_C6352 ,C5865_=_C6563 ,C5865_=_C6816 ,C5865_=_C7049 ,\nC5865_=_C7120 ,C5865_=_C7241 ,C5865_=_C7258 ,C5865_=_C7310 ,C5898_=_C5899 ,C5898_=_C6287 ,\nC5898_=_C6351</w:t>
      </w:r>
    </w:p>
    <w:p>
      <w:pPr>
        <w:pStyle w:val="PreformattedText"/>
        <w:bidi w:val="0"/>
        <w:spacing w:before="0" w:after="0"/>
        <w:jc w:val="left"/>
        <w:rPr/>
      </w:pPr>
      <w:r>
        <w:rPr/>
        <w:t xml:space="preserve"> </w:t>
      </w:r>
      <w:r>
        <w:rPr/>
        <w:t>,C5898_=_C6562 ,C5898_=_C6815 ,C5898_=_C7048 ,C5898_=_C7119 ,C5898_=_C7240 ,\nC5898_=_C7257 ,C5898_=_C7309 ,C5899_=_C6288 ,C5899_=_C6352 ,C5899_=_C6563 ,C5899_=_C6816 ,\nC5899_=_C7049 ,C5899_=_C7120 ,C5899_=_C7241 ,C5899_=_C7258 ,C5899_=_C7310 ,C6287_=_C6288 ,\nC6287_=_C6351 ,C6287_=_C6562 ,C6287_=_C6815 ,C6287_=_C7048 ,C6287_=_C7119 ,C6287_=_C7240 ,\nC6287_=_C7257 ,C6287_=_C7309 ,C6288_=_C6352 ,C6288_=_C6563 ,C6288_=_C6816 ,C6288_=_C7049 ,\nC6288_=_C7120 ,C6288_=_C7241 ,C6288_=_C7258 ,C6288_=_C7310 ,C6351_=_C6352 ,C6351_=_C6562 ,\nC6351_=_C6815 ,C6351_=_C7048 ,C6351_=_C7119 ,C6351_=_C7240 ,C6351_=_C7257 ,C6351_=_C7309 ,\nC6352_=_C6563 ,C6352_=_C6816 ,C6352_=_C7049 ,C6352_=_C7120 ,C6352_=_C7241 ,C6352_=_C7258 ,\nC6352_=_C7310 ,C6562_=_C6563 ,C6562_=_C6815 ,C6562_=_C7048 ,C6562_=_C7119 ,C6562_=_C7240 ,\nC6562_=_C7257 ,C6562_=_C7309 ,C6563_=_C6816 ,C6563_=_C7049 ,C6563_=_C7120 ,C6563_=_C7241 ,\nC6563_=_C7258 ,C6563_=_C7310 ,C6815_=_C6816 ,C6815_=_C7048 ,C6815_=_C7119 ,C6815_=_C7240 ,\nC6815_=_C7257 ,C6815_=_C7309 ,C6816_=_C7049 ,C6816_=_C7120 ,C6816_=_C7241 ,C6816_=_C7258 ,\nC6816_=_C7310 ,C7048_=_C7049 ,C7048_=_C7119 ,C7048_=_C7240 ,C7048_=_C7257 ,C7048_=_C7309 ,\nC7049_=_C7120 ,C7049_=_C7241 ,C7049_=_C7258 ,C7049_=_C7310 ,C7119_=_C7120 ,C7119_=_C7240 ,\nC7119_=_C7257 ,C7119_=_C7309 ,C7120_=_C7241 ,C7120_=_C7258 ,C7120_=_C7310 ,C7240_=_C7241 ,\nC7240_=_C7257 ,C7240_=_C7309 ,C7241_=_C7258 ,C7241_=_C7310 ,C7257_=_C7258 ,C7257_=_C7309 ,\nC7258_=_C7310 ,C7309_=_C7310 ,"];219[shape=box, label="id:219 level: 7\n164: C238 C239 C245 C256 C257 \nC258 C259 C260 C261 C2090 C2091 \nC2092 C2093 C2094 C2096 C2097 C2098 \nC2099 C2100 C2101 C2102 C2103 C2104 \nC2105 C2106 C2107 C2108 C2109 C2316 \nC2317 C2318 C2319 C2320 C2322 C2323 \nC2324 C2325 C2326 C2327 C2328 C2329 \nC2330 C2331 C2332 C2333 C2334 C2335 \nC2545 C2556 C2557 C2558 C2559 C2560 \nC2561 C3471 C3482 C3483 C3484 C3485 \nC3486 C3487 C4185 C4196 C4197 C4198 \nC4199 C4200 C4201 C4236 C4247 C4248 \nC4249 C4250 C4251 C4252 C4879 C4890 \nC4891 C4892 C4893 C4894 C4895 C5138 \nC5139 C5140 C5141 C5142 C5143 C5144 \nC5145 C5146 C5147 C5148 C5150 C5151 \nC5152 C5328 C5329 C5330 C5331 C5332 \nC5333 C5657 C5658 C5659 C5660 C5661 \nC5662 C5722 C5723 C5724 C5725 C5726 \nC5727 C5860 C5861 C5862 C5863 C5864 \nC5865 C5894 C5895 C5896 C5897 C5898 \nC5899 C6283 C6284 C6285 C6286 C6287 \nC6288 C6347 C6348 C6349 C6350 C6351 \nC6352 C6558 C6559 C6560 C6561 C6562 \nC6563 C6811 C6812 C6813 C6814 C6815 \nC6816 C7044 C7045 C7046 C7047 C7048 \nC7049 C7119 C7120 C7240 C7241 C7257 \nC7258 C7309 C7310 \n2366: C238_=_C239( C238 C239 ) C238_=_C245( C238 C245 ) C238_=_C256( C238 C256 ) C238_=_C257( C238 C257 ) C238_=_C258( C238 C258 ) \nC238_=_C259( C238 C259 ) C238_=_C260( C238 C260 ) C238_=_C261( C238 C261 ) C238_=_C2090( C238 C2090 ) C238_=_C2091( C238 C2091 ) C238_=_C2092( C238 C2092 ) \nC238_=_C2093( C238 C2093 ) C238_=_C2094( C238 C2094 ) C238_=_C2096( C238 C2096 ) C238_=_C2097( C238 C2097 ) C238_=_C2098( C238 C2098 ) C238_=_C2099( C238 C2099 ) \nC238_=_C2100( C238 C2100 ) C238_=_C2101( C238 C2101 ) C238_=_C2102( C238 C2102 ) C238_=_C2103( C238 C2103 ) C238_=_C2104( C238 C2104 ) C238_=_C2105( C238 C2105 ) \nC238_=_C2106( C238 C2106 ) C238_=_C2107( C238 C2107 ) C238_=_C2108( C238 C2108 ) C238_=_C2109( C238 C2109 ) C239_=_C245( C239 C245 ) C239_=_C256( C239 C256 ) \nC239_=_C257( C239 C257 ) C239_=_C258( C239 C258 ) C239_=_C259( C239 C259 ) C239_=_C260( C239 C260 ) C239_=_C261( C239 C261 ) C239_=_C2316( C239 C2316 ) \nC239_=_C2317( C239 C2317 ) C239_=_C2318( C239 C2318 ) C239_=_C2319( C239 C2319 ) C239_=_C2320( C239 C2320 ) C239_=_C2322( C239 C2322 ) C239_=_C2323( C239 C2323 ) \nC239_=_C2324( C239 C2324 ) C239_=_C2325( C239 C2325 ) C239_=_C2326( C239 C2326 ) C239_=_C2327( C239 C2327 ) C239_=_C2328( C239 C2328 ) C239_=_C2329( C239 C2329 ) \nC239_=_C2330( C239 C2330 ) C239_=_C2331( C239 C2331 ) C239_=_C2332( C239 C2332 ) C239_=_C2333( C239 C2333 ) C239_=_C2334( C239 C2334 ) C239_=_C2335( C239 C2335 ) \nC245_=_C256( C245 C256 ) C245_=_C257( C245 C257 ) C245_=_C258( C245 C258 ) C245_=_C259( C245 C259 ) C245_=_C260( C245 C260 ) C245_=_C261( C245 C261 ) \nC245_=_C2545( C245 C2545 ) C245_=_C3471( C245 C3471 ) C245_=_C4185( C245 C4185 ) C245_=_C4236( C245 C4236 ) C245_=_C4879( C245 C4879 ) C245_=_C5138( C245 C5138 ) \nC245_=_C5139( C245 C5139 ) C245_=_C5140( C245 C5140 ) C245_=_C5141( C245 C5141 ) C245_=_C5142( C245 C5142 ) C245_=_C5143( C245 C5143 ) C245_=_C5144( C245 C5144 ) \nC245_=_C5145( C245 C5145 ) C245_=_C5146( C245 C5146 ) C245_=_C5147( C245 C5147 ) C245_=_C5148( C245 C5148 ) C245_=_C5150( C245 C5150 ) C245_=_C5151( C245 C5151 ) \nC245_=_C5152( C245 C5152 ) C256_=_C257( C256 C257 ) C256_=_C258( C256 C258 ) C256_=_C259( C256 C259 ) C256_=_C260( C256 C260 ) C256_=_C261( C256 C261 ) \nC256_=_C2106( C256 C2106 ) C256_=_C2332( C256 C2332 ) C256_=_C2556( C256 C2556 ) C256_=_C3482( C256 C3482 ) C256_=_C4196( C256 C4196 ) C256_=_C4247( C256 C4247 ) \nC256_=_C4890( C256 C4890 ) C256_=_C5148( C256 C5148 ) C256_=_C5328( C256 C5328 ) C256_=_C5657( C256 C5657 ) C256_=_C5722( C256 C5722 ) C256_=_C5860( C256 C5860 ) \nC256_=_C5894( C256 C5894 ) C256_=_C6283( C256 C6283 ) C256_=_C6347( C256 C6347 ) C256_=_C6558( C256 C6558 ) C256_=_C6811( C256 C6811 ) C256_=_C7044( C256 C7044 ) \nC256_=_C7119( C256 C7119 ) C256_=_C7120( C256 C7120 ) C257_=_C258( C257 C258 ) C257_=_C259( C257 C259 ) C257_=_C260( C257 C260 ) C257_=_C261( C257 C261 ) \nC257_=_C2107( C257 C2107 ) C257_=_C2333( C257 C2333 ) C257_=_C2557( C257 C2557 ) C257_=_C3483( C257 C3483 ) C257_=_C4197( C257 C4197 ) C257_=_C4248( C257 C4248 ) \nC257_=_C4891( C257 C4891 ) C257_=_C5150( C257 C5150 ) C257_=_C5329( C257 C5329 ) C257_=_C5658( C257 C5658 ) C257_=_C5723( C257 C5723 ) C257_=_C5861( C257 C5861 ) \nC257_=_C5895( C257 C5895 ) C257_=_C6284( C257 C6284 ) C257_=_C6348( C257 C6348 ) C257_=_C6559( C257 C6559 ) C257_=_C6812( C257 C6812 ) C257_=_C7045( C257 C7045 ) \nC257_=_C7240( C257 C7240 ) C257_=_C7241( C257 C7241 ) C258_=_C259( C258 C259 ) C258_=_C260( C258 C260 ) C258_=_C261( C258 C261 ) C258_=_C2108( C258 C2108 ) \nC258_=_C2334( C258 C2334 ) C258_=_C2558( C258 C2558 ) C258_=_C3484( C258 C3484 ) C258_=_C4198( C258 C4198 ) C258_=_C4249( C258 C4249 ) C258_=_C4892( C258 C4892 ) \nC258_=_C5151( C258 C5151 ) C258_=_C5330( C258 C5330 ) C258_=_C5659( C258 C5659 ) C258_=_C5724( C258 C5724 ) C258_=_C5862( C258 C5862 ) C258_=_C5896( C258 C5896 ) \nC258_=_C6285( C258 C6285 ) C258_=_C6349( C258 C6349 ) C258_=_C6560( C258 C6560 ) C258_=_C6813( C258 C6813 ) C258_=_C7046( C258 C7046 ) C258_=_C7257( C258 C7257 ) \nC258_=_C7258( C258 C7258 ) C259_=_C260( C259 C260 ) C259_=_C261( C259 C261 ) C259_=_C2109( C259 C2109 ) C259_=_C2335( C259 C2335 ) C259_=_C2559( C259 C2559 ) \nC259_=_C3485( C259 C3485 ) C259_=_C4199( C259 C4199 ) C259_=_C4250( C259 C4250 ) C259_=_C4893( C259 C4893 ) C259_=_C5152( C259 C5152 ) C259_=_C5331( C259 C5331 ) \nC259_=_C5660( C259 C5660 ) C259_=_C5725( C259 C5725 ) C259_=_C5863( C259 C5863 ) C259_=_C5897( C259 C5897 ) C259_=_C6286( C259 C6286 ) C259_=_C6350( C259 C6350 ) \nC259_=_C6561( C259 C6561 ) C259_=_C6814( C259 C6814 ) C259_=_C7047( C259 C7047 ) C259_=_C7309( C259 C7309 ) C259_=_C7310( C259 C7310 ) C260_=_C261( C260 C261 ) \nC260_=_C2560( C260 C2560 ) C260_=_C3486( C260 C3486 ) C260_=_C4200( C260 C4200 ) C260_=_C4251( C260 C4251 ) C260_=_C4894( C260 C4894 ) C260_=_C5332( C260 C5332 ) \nC260_=_C5661( C260 C5661 ) C260_=_C5726( C260 C5726 ) C260_=_C5864( C260 C5864 ) C260_=_C5898( C260 C5898 ) C260_=_C6287( C260 C6287 ) C260_=_C6351( C260 C6351 ) \nC260_=_C6562( C260 C6562 ) C260_=_C6815( C260 C6815 ) C260_=_C7048( C260 C7048 ) C260_=_C7119( C260 C7119 ) C260_=_C7240( C260 C7240 ) C260_=_C7257( C260 C7257 ) \nC260_=_C7309( C260 C7309 ) C261_=_C2561( C261 C2561 ) C261_=_C3487( C261 C3487 ) C261_=_C4201( C261 C4201 ) C261_=_C4252( C261 C4252 ) C261_=_C4895( C261 C4895 ) \nC261_=_C5333( C261 C5333 ) C261_=_C5662( C261 C5662 ) C261_=_C5727( C261 C5727 ) C261_=_C5865( C261 C5865 ) C261_=_C5899( C261 C5899 ) C261_=_C6288( C261 C6288 ) \nC261_=_C6352( C261 C6352 ) C261_=_C6563( C261 C6563 ) C261_=_C6816( C261 C6816 ) C261_=_C7049( C261 C7049 ) C261_=_C7120( C261 C7120 ) C261_=_C7241( C261 C7241 ) \nC261_=_C7258( C261 C7258 ) C261_=_C7310( C261 C7310 ) C2090_=_C2091( C2090 C2091 ) C2090_=_C2092( C2090 C2092 ) C2090_=_C2093( C2090 C2093 ) C2090_=_C2094( C2090 C2094 ) \nC2090_=_C2096( C2090 C2096 ) C2090_=_C2097( C2090 C2097 ) C2090_=_C2098( C2090 C2098 ) C2090_=_C2099( C2090 C2099 ) C2090_=_C2100( C2090 C2100 ) C2090_=_C2101( C2090 C2101 ) \nC2090_=_C2102( C2090 C2102 ) C2090_=_C2103( C2090 C2103 ) C2090_=_C2104( C2090 C2104 ) C2090_=_C2105( C2090 C2105 ) C2090_=_C2106( C2090 C2106 ) C2090_=_C2107( C2090 C2107 ) \nC2090_=_C2108( C2090 C2108 ) C2090_=_C2109( C2090 C2109 ) C2090_=_C2316( C2090 C2316 ) C2090_=_C2545( C2090 C2545 ) C2090_=_C2556( C2090 C2556 ) C2090_=_C2557( C2090 C2557 ) \nC2090_=_C2558( C2090 C2558 ) C2090_=_C2559( C2090 C2559 ) C2090_=_C2560( C2090 C2560 ) C2090_=_C2561( C2090 C2561 ) C2091_=_C2092( C2091 C2092 ) C2091_=_C2093( C2091 C2093 ) \nC2091_=_C2094( C2091 C2094 ) C2091_=_C2096( C2091 C2096 ) C2091_=_C2097( C2091 C2097 ) C2091_=_C2098( C2091 C2098 ) C2091_=_C2099( C2091 C2099 ) C2091_=_C2100( C2091 C2100 ) \nC2091_=_C2101( C2091 C2101 ) C2091_=_C2102( C2091 C2102 ) C2091_=_C2103( C2091 C2103 ) C2091_=_C2104( C2091 C2104 ) C2091_=_C2105( C2091 C2105 ) C2091_=_C2106( C2091 C2106 ) \nC2091_=_C2107( C2091 C2107 ) C2091_=_C2108( C2091 C2108 ) C2091_=_C2109( C2091 C2109 ) C2091_=_C2317( C2091 C2317 ) C2091_=_C3471( C2091 C3471 ) C2091_=_C3482( C2091 C3482 ) \nC2091_=_C3483( C2091 C3483 ) C2091_=_C3484( C2091 C3484 ) C2091_=_C3485( C2091 C3485 ) C2091_=_C3486( C2091 C3486 ) C2091_=_C3487( C2091 C3487 ) C2092_=_C2093( C2092 C2093 ) \nC2092_=_C2094( C2092 C2094 ) C2092_=_C2096( C2092 C2096 ) C2092_=_C2097( C2092 C2097 ) C2092_=_C2098( C2092</w:t>
      </w:r>
    </w:p>
    <w:p>
      <w:pPr>
        <w:pStyle w:val="PreformattedText"/>
        <w:bidi w:val="0"/>
        <w:spacing w:before="0" w:after="0"/>
        <w:jc w:val="left"/>
        <w:rPr/>
      </w:pPr>
      <w:r>
        <w:rPr/>
        <w:t xml:space="preserve"> </w:t>
      </w:r>
      <w:r>
        <w:rPr/>
        <w:t>C2098 ) C2092_=_C2099( C2092 C2099 ) C2092_=_C2100( C2092 C2100 ) \nC2092_=_C2101( C2092 C2101 ) C2092_=_C2102( C2092 C2102 ) C2092_=_C2103( C2092 C2103 ) C2092_=_C2104( C2092 C2104 ) C2092_=_C2105( C2092 C2105 ) C2092_=_C2106( C2092 C2106 ) \nC2092_=_C2107( C2092 C2107 ) C2092_=_C2108( C2092 C2108 ) C2092_=_C2109( C2092 C2109 ) C2092_=_C2318( C2092 C2318 ) C2092_=_C4185( C2092 C4185 ) C2092_=_C4196( C2092 C4196 ) \nC2092_=_C4197( C2092 C4197 ) C2092_=_C4198( C2092 C4198 ) C2092_=_C4199( C2092 C4199 ) C2092_=_C4200( C2092 C4200 ) C2092_=_C4201( C2092 C4201 ) C2093_=_C2094( C2093 C2094 ) \nC2093_=_C2096( C2093 C2096 ) C2093_=_C2097( C2093 C2097 ) C2093_=_C2098( C2093 C2098 ) C2093_=_C2099( C2093 C2099 ) C2093_=_C2100( C2093 C2100 ) C2093_=_C2101( C2093 C2101 ) \nC2093_=_C2102( C2093 C2102 ) C2093_=_C2103( C2093 C2103 ) C2093_=_C2104( C2093 C2104 ) C2093_=_C2105( C2093 C2105 ) C2093_=_C2106( C2093 C2106 ) C2093_=_C2107( C2093 C2107 ) \nC2093_=_C2108( C2093 C2108 ) C2093_=_C2109( C2093 C2109 ) C2093_=_C2319( C2093 C2319 ) C2093_=_C4236( C2093 C4236 ) C2093_=_C4247( C2093 C4247 ) C2093_=_C4248( C2093 C4248 ) \nC2093_=_C4249( C2093 C4249 ) C2093_=_C4250( C2093 C4250 ) C2093_=_C4251( C2093 C4251 ) C2093_=_C4252( C2093 C4252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4_=_C2108( C2094 C2108 ) C2094_=_C2109( C2094 C2109 ) \nC2094_=_C2320( C2094 C2320 ) C2094_=_C4879( C2094 C4879 ) C2094_=_C4890( C2094 C4890 ) C2094_=_C4891( C2094 C4891 ) C2094_=_C4892( C2094 C4892 ) C2094_=_C4893( C2094 C4893 ) \nC2094_=_C4894( C2094 C4894 ) C2094_=_C4895( C2094 C4895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2108( C2096 C2108 ) C2096_=_C2109( C2096 C2109 ) C2096_=_C2322( C2096 C2322 ) C2096_=_C5138( C2096 C5138 ) C2096_=_C5328( C2096 C5328 ) \nC2096_=_C5329( C2096 C5329 ) C2096_=_C5330( C2096 C5330 ) C2096_=_C5331( C2096 C5331 ) C2096_=_C5332( C2096 C5332 ) C2096_=_C5333( C2096 C5333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2109( C2097 C2109 ) C2097_=_C2323( C2097 C2323 ) \nC2097_=_C5139( C2097 C5139 ) C2097_=_C5657( C2097 C5657 ) C2097_=_C5658( C2097 C5658 ) C2097_=_C5659( C2097 C5659 ) C2097_=_C5660( C2097 C5660 ) C2097_=_C5661( C2097 C5661 ) \nC2097_=_C5662( C2097 C5662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324( C2098 C2324 ) C2098_=_C5140( C2098 C5140 ) C2098_=_C5722( C2098 C5722 ) C2098_=_C5723( C2098 C5723 ) C2098_=_C5724( C2098 C5724 ) C2098_=_C5725( C2098 C5725 ) \nC2098_=_C5726( C2098 C5726 ) C2098_=_C5727( C2098 C5727 ) C2099_=_C2100( C2099 C2100 ) C2099_=_C2101( C2099 C2101 ) C2099_=_C2102( C2099 C2102 ) C2099_=_C2103( C2099 C2103 ) \nC2099_=_C2104( C2099 C2104 ) C2099_=_C2105( C2099 C2105 ) C2099_=_C2106( C2099 C2106 ) C2099_=_C2107( C2099 C2107 ) C2099_=_C2108( C2099 C2108 ) C2099_=_C2109( C2099 C2109 ) \nC2099_=_C2325( C2099 C2325 ) C2099_=_C5141( C2099 C5141 ) C2099_=_C5860( C2099 C5860 ) C2099_=_C5861( C2099 C5861 ) C2099_=_C5862( C2099 C5862 ) C2099_=_C5863( C2099 C5863 ) \nC2099_=_C5864( C2099 C5864 ) C2099_=_C5865( C2099 C5865 ) C2100_=_C2101( C2100 C2101 ) C2100_=_C2102( C2100 C2102 ) C2100_=_C2103( C2100 C2103 ) C2100_=_C2104( C2100 C2104 ) \nC2100_=_C2105( C2100 C2105 ) C2100_=_C2106( C2100 C2106 ) C2100_=_C2107( C2100 C2107 ) C2100_=_C2108( C2100 C2108 ) C2100_=_C2109( C2100 C2109 ) C2100_=_C2326( C2100 C2326 ) \nC2100_=_C5142( C2100 C5142 ) C2100_=_C5894( C2100 C5894 ) C2100_=_C5895( C2100 C5895 ) C2100_=_C5896( C2100 C5896 ) C2100_=_C5897( C2100 C5897 ) C2100_=_C5898( C2100 C5898 ) \nC2100_=_C5899( C2100 C5899 ) C2101_=_C2102( C2101 C2102 ) C2101_=_C2103( C2101 C2103 ) C2101_=_C2104( C2101 C2104 ) C2101_=_C2105( C2101 C2105 ) C2101_=_C2106( C2101 C2106 ) \nC2101_=_C2107( C2101 C2107 ) C2101_=_C2108( C2101 C2108 ) C2101_=_C2109( C2101 C2109 ) C2101_=_C2327( C2101 C2327 ) C2101_=_C5143( C2101 C5143 ) C2101_=_C6283( C2101 C6283 ) \nC2101_=_C6284( C2101 C6284 ) C2101_=_C6285( C2101 C6285 ) C2101_=_C6286( C2101 C6286 ) C2101_=_C6287( C2101 C6287 ) C2101_=_C6288( C2101 C6288 ) C2102_=_C2103( C2102 C2103 ) \nC2102_=_C2104( C2102 C2104 ) C2102_=_C2105( C2102 C2105 ) C2102_=_C2106( C2102 C2106 ) C2102_=_C2107( C2102 C2107 ) C2102_=_C2108( C2102 C2108 ) C2102_=_C2109( C2102 C2109 ) \nC2102_=_C2328( C2102 C2328 ) C2102_=_C5144( C2102 C5144 ) C2102_=_C6347( C2102 C6347 ) C2102_=_C6348( C2102 C6348 ) C2102_=_C6349( C2102 C6349 ) C2102_=_C6350( C2102 C6350 ) \nC2102_=_C6351( C2102 C6351 ) C2102_=_C6352( C2102 C6352 ) C2103_=_C2104( C2103 C2104 ) C2103_=_C2105( C2103 C2105 ) C2103_=_C2106( C2103 C2106 ) C2103_=_C2107( C2103 C2107 ) \nC2103_=_C2108( C2103 C2108 ) C2103_=_C2109( C2103 C2109 ) C2103_=_C2329( C2103 C2329 ) C2103_=_C5145( C2103 C5145 ) C2103_=_C6558( C2103 C6558 ) C2103_=_C6559( C2103 C6559 ) \nC2103_=_C6560( C2103 C6560 ) C2103_=_C6561( C2103 C6561 ) C2103_=_C6562( C2103 C6562 ) C2103_=_C6563( C2103 C6563 ) C2104_=_C2105( C2104 C2105 ) C2104_=_C2106( C2104 C2106 ) \nC2104_=_C2107( C2104 C2107 ) C2104_=_C2108( C2104 C2108 ) C2104_=_C2109( C2104 C2109 ) C2104_=_C2330( C2104 C2330 ) C2104_=_C5146( C2104 C5146 ) C2104_=_C6811( C2104 C6811 ) \nC2104_=_C6812( C2104 C6812 ) C2104_=_C6813( C2104 C6813 ) C2104_=_C6814( C2104 C6814 ) C2104_=_C6815( C2104 C6815 ) C2104_=_C6816( C2104 C6816 ) C2105_=_C2106( C2105 C2106 ) \nC2105_=_C2107( C2105 C2107 ) C2105_=_C2108( C2105 C2108 ) C2105_=_C2109( C2105 C2109 ) C2105_=_C2331( C2105 C2331 ) C2105_=_C5147( C2105 C5147 ) C2105_=_C7044( C2105 C7044 ) \nC2105_=_C7045( C2105 C7045 ) C2105_=_C7046( C2105 C7046 ) C2105_=_C7047( C2105 C7047 ) C2105_=_C7048( C2105 C7048 ) C2105_=_C7049( C2105 C7049 ) C2106_=_C2107( C2106 C2107 ) \nC2106_=_C2108( C2106 C2108 ) C2106_=_C2109( C2106 C2109 ) C2106_=_C2332( C2106 C2332 ) C2106_=_C2556( C2106 C2556 ) C2106_=_C3482( C2106 C3482 ) C2106_=_C4196( C2106 C4196 ) \nC2106_=_C4247( C2106 C4247 ) C2106_=_C4890( C2106 C4890 ) C2106_=_C5148( C2106 C5148 ) C2106_=_C5328( C2106 C5328 ) C2106_=_C5657( C2106 C5657 ) C2106_=_C5722( C2106 C5722 ) \nC2106_=_C5860( C2106 C5860 ) C2106_=_C5894( C2106 C5894 ) C2106_=_C6283( C2106 C6283 ) C2106_=_C6347( C2106 C6347 ) C2106_=_C6558( C2106 C6558 ) C2106_=_C6811( C2106 C6811 ) \nC2106_=_C7044( C2106 C7044 ) C2106_=_C7119( C2106 C7119 ) C2106_=_C7120( C2106 C7120 ) C2107_=_C2108( C2107 C2108 ) C2107_=_C2109( C2107 C2109 ) C2107_=_C2333( C2107 C2333 ) \nC2107_=_C2557( C2107 C2557 ) C2107_=_C3483( C2107 C3483 ) C2107_=_C4197( C2107 C4197 ) C2107_=_C4248( C2107 C4248 ) C2107_=_C4891( C2107 C4891 ) C2107_=_C5150( C2107 C5150 ) \nC2107_=_C5329( C2107 C5329 ) C2107_=_C5658( C2107 C5658 ) C2107_=_C5723( C2107 C5723 ) C2107_=_C5861( C2107 C5861 ) C2107_=_C5895( C2107 C5895 ) C2107_=_C6284( C2107 C6284 ) \nC2107_=_C6348( C2107 C6348 ) C2107_=_C6559( C2107 C6559 ) C2107_=_C6812( C2107 C6812 ) C2107_=_C7045( C2107 C7045 ) C2107_=_C7240( C2107 C7240 ) C2107_=_C7241( C2107 C7241 ) \nC2108_=_C2109( C2108 C2109 ) C2108_=_C2334( C2108 C2334 ) C2108_=_C2558( C2108 C2558 ) C2108_=_C3484( C2108 C3484 ) C2108_=_C4198( C2108 C4198 ) C2108_=_C4249( C2108 C4249 ) \nC2108_=_C4892( C2108 C4892 ) C2108_=_C5151( C2108 C5151 ) C2108_=_C5330( C2108 C5330 ) C2108_=_C5659( C2108 C5659 ) C2108_=_C5724( C2108 C5724 ) C2108_=_C5862( C2108 C5862 ) \nC2108_=_C5896( C2108 C5896 ) C2108_=_C6285( C2108 C6285 ) C2108_=_C6349( C2108 C6349 ) C2108_=_C6560( C2108 C6560 ) C2108_=_C6813( C2108 C6813 ) C2108_=_C7046( C2108 C7046 ) \nC2108_=_C7257( C2108 C7257 ) C2108_=_C7258( C2108 C7258 ) C2109_=_C2335( C2109 C2335 ) C2109_=_C2559( C2109 C2559 ) C2109_=_C3485( C2109 C3485 ) C2109_=_C4199( C2109 C4199 ) \nC2109_=_C4250( C2109 C4250 ) C2109_=_C4893( C2109 C4893 ) C2109_=_C5152( C2109 C5152 ) C2109_=_C5331( C2109 C5331 ) C2109_=_C5660( C2109 C5660 ) C2109_=_C5725( C2109 C5725 ) \nC2109_=_C5863( C2109 C5863 ) C2109_=_C5897( C2109 C5897 ) C2109_=_C6286( C2109 C6286 ) C2109_=_C6350( C2109 C6350 ) C2109_=_C6561( C2109 C6561 ) C2109_=_C6814( C2109 C6814 ) \nC2109_=_C7047( C2109 C7047 ) C2109_=_C7309( C2109 C7309 ) C2109_=_C7310( C2109 C7310 ) C2316_=_C2317( C2316 C2317 ) C2316_=_C2318( C2316 C2318 ) C2316_=_C2319( C2316 C2319 ) \nC2316_=_C2320( C2316 C2320 ) C2316_=_C2322( C2316 C2322 ) C2316_=_C2323( C2316 C2323 ) C2316_=_C2324( C2316 C2324 ) C2316_=_C2325( C2316 C2325 ) C2316_=_C2326( C2316 C2326 ) \nC2316_=_C2327( C2316 C2327 ) C2316_=_C2328( C2316 C2328 ) C2316_=_C2329( C2316 C2329 ) C2316_=_C2330( C2316 C2330 ) C2316_=_C2331( C2316 C2331 ) C2316_=_C2332( C2316 C2332 ) \nC2316_=_C2333( C2316 C2333 ) C2316_=_C2334( C2316 C2334 ) C2316_=_C2335( C2316 C2335 ) C2316_=_C2545( C2316 C2545 ) C2316_=_C2556( C2316 C2556 ) C2316_=_C2557( C2316 C2557 ) \nC2316_=_C2558( C2316 C2558 ) C2316_=_C2559( C2316 C2559 ) C2316_=_C2560( C2316 C2560 ) C2316_=_C2561( C2316 C2561 ) C2317_=_C2318( C2317 C2318 ) C2317_=_C2319(</w:t>
      </w:r>
    </w:p>
    <w:p>
      <w:pPr>
        <w:pStyle w:val="PreformattedText"/>
        <w:bidi w:val="0"/>
        <w:spacing w:before="0" w:after="0"/>
        <w:jc w:val="left"/>
        <w:rPr/>
      </w:pPr>
      <w:r>
        <w:rPr/>
        <w:t xml:space="preserve"> </w:t>
      </w:r>
      <w:r>
        <w:rPr/>
        <w:t>C2317 C2319 ) \nC2317_=_C2320( C2317 C2320 ) C2317_=_C2322( C2317 C2322 ) C2317_=_C2323( C2317 C2323 ) C2317_=_C2324( C2317 C2324 ) C2317_=_C2325( C2317 C2325 ) C2317_=_C2326( C2317 C2326 ) \nC2317_=_C2327( C2317 C2327 ) C2317_=_C2328( C2317 C2328 ) C2317_=_C2329( C2317 C2329 ) C2317_=_C2330( C2317 C2330 ) C2317_=_C2331( C2317 C2331 ) C2317_=_C2332( C2317 C2332 ) \nC2317_=_C2333( C2317 C2333 ) C2317_=_C2334( C2317 C2334 ) C2317_=_C2335( C2317 C2335 ) C2317_=_C3471( C2317 C3471 ) C2317_=_C3482( C2317 C3482 ) C2317_=_C3483( C2317 C3483 ) \nC2317_=_C3484( C2317 C3484 ) C2317_=_C3485( C2317 C3485 ) C2317_=_C3486( C2317 C3486 ) C2317_=_C3487( C2317 C3487 ) C2318_=_C2319( C2318 C2319 ) C2318_=_C2320( C2318 C2320 ) \nC2318_=_C2322( C2318 C2322 ) C2318_=_C2323( C2318 C2323 ) C2318_=_C2324( C2318 C2324 ) C2318_=_C2325( C2318 C2325 ) C2318_=_C2326( C2318 C2326 ) C2318_=_C2327( C2318 C2327 ) \nC2318_=_C2328( C2318 C2328 ) C2318_=_C2329( C2318 C2329 ) C2318_=_C2330( C2318 C2330 ) C2318_=_C2331( C2318 C2331 ) C2318_=_C2332( C2318 C2332 ) C2318_=_C2333( C2318 C2333 ) \nC2318_=_C2334( C2318 C2334 ) C2318_=_C2335( C2318 C2335 ) C2318_=_C4185( C2318 C4185 ) C2318_=_C4196( C2318 C4196 ) C2318_=_C4197( C2318 C4197 ) C2318_=_C4198( C2318 C4198 ) \nC2318_=_C4199( C2318 C4199 ) C2318_=_C4200( C2318 C4200 ) C2318_=_C4201( C2318 C4201 ) C2319_=_C2320( C2319 C2320 ) C2319_=_C2322( C2319 C2322 ) C2319_=_C2323( C2319 C2323 ) \nC2319_=_C2324( C2319 C2324 ) C2319_=_C2325( C2319 C2325 ) C2319_=_C2326( C2319 C2326 ) C2319_=_C2327( C2319 C2327 ) C2319_=_C2328( C2319 C2328 ) C2319_=_C2329( C2319 C2329 ) \nC2319_=_C2330( C2319 C2330 ) C2319_=_C2331( C2319 C2331 ) C2319_=_C2332( C2319 C2332 ) C2319_=_C2333( C2319 C2333 ) C2319_=_C2334( C2319 C2334 ) C2319_=_C2335( C2319 C2335 ) \nC2319_=_C4236( C2319 C4236 ) C2319_=_C4247( C2319 C4247 ) C2319_=_C4248( C2319 C4248 ) C2319_=_C4249( C2319 C4249 ) C2319_=_C4250( C2319 C4250 ) C2319_=_C4251( C2319 C4251 ) \nC2319_=_C4252( C2319 C4252 ) C2320_=_C2322( C2320 C2322 ) C2320_=_C2323( C2320 C2323 ) C2320_=_C2324( C2320 C2324 ) C2320_=_C2325( C2320 C2325 ) C2320_=_C2326( C2320 C2326 ) \nC2320_=_C2327( C2320 C2327 ) C2320_=_C2328( C2320 C2328 ) C2320_=_C2329( C2320 C2329 ) C2320_=_C2330( C2320 C2330 ) C2320_=_C2331( C2320 C2331 ) C2320_=_C2332( C2320 C2332 ) \nC2320_=_C2333( C2320 C2333 ) C2320_=_C2334( C2320 C2334 ) C2320_=_C2335( C2320 C2335 ) C2320_=_C4879( C2320 C4879 ) C2320_=_C4890( C2320 C4890 ) C2320_=_C4891( C2320 C4891 ) \nC2320_=_C4892( C2320 C4892 ) C2320_=_C4893( C2320 C4893 ) C2320_=_C4894( C2320 C4894 ) C2320_=_C4895( C2320 C4895 ) C2322_=_C2323( C2322 C2323 ) C2322_=_C2324( C2322 C2324 ) \nC2322_=_C2325( C2322 C2325 ) C2322_=_C2326( C2322 C2326 ) C2322_=_C2327( C2322 C2327 ) C2322_=_C2328( C2322 C2328 ) C2322_=_C2329( C2322 C2329 ) C2322_=_C2330( C2322 C2330 ) \nC2322_=_C2331( C2322 C2331 ) C2322_=_C2332( C2322 C2332 ) C2322_=_C2333( C2322 C2333 ) C2322_=_C2334( C2322 C2334 ) C2322_=_C2335( C2322 C2335 ) C2322_=_C5138( C2322 C5138 ) \nC2322_=_C5328( C2322 C5328 ) C2322_=_C5329( C2322 C5329 ) C2322_=_C5330( C2322 C5330 ) C2322_=_C5331( C2322 C5331 ) C2322_=_C5332( C2322 C5332 ) C2322_=_C5333( C2322 C5333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5139( C2323 C5139 ) C2323_=_C5657( C2323 C5657 ) C2323_=_C5658( C2323 C5658 ) C2323_=_C5659( C2323 C5659 ) C2323_=_C5660( C2323 C5660 ) C2323_=_C5661( C2323 C5661 ) \nC2323_=_C5662( C2323 C5662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5140( C2324 C5140 ) C2324_=_C5722( C2324 C5722 ) C2324_=_C5723( C2324 C5723 ) C2324_=_C5724( C2324 C5724 ) C2324_=_C5725( C2324 C5725 ) C2324_=_C5726( C2324 C5726 ) \nC2324_=_C5727( C2324 C5727 ) C2325_=_C2326( C2325 C2326 ) C2325_=_C2327( C2325 C2327 ) C2325_=_C2328( C2325 C2328 ) C2325_=_C2329( C2325 C2329 ) C2325_=_C2330( C2325 C2330 ) \nC2325_=_C2331( C2325 C2331 ) C2325_=_C2332( C2325 C2332 ) C2325_=_C2333( C2325 C2333 ) C2325_=_C2334( C2325 C2334 ) C2325_=_C2335( C2325 C2335 ) C2325_=_C5141( C2325 C5141 ) \nC2325_=_C5860( C2325 C5860 ) C2325_=_C5861( C2325 C5861 ) C2325_=_C5862( C2325 C5862 ) C2325_=_C5863( C2325 C5863 ) C2325_=_C5864( C2325 C5864 ) C2325_=_C5865( C2325 C5865 ) \nC2326_=_C2327( C2326 C2327 ) C2326_=_C2328( C2326 C2328 ) C2326_=_C2329( C2326 C2329 ) C2326_=_C2330( C2326 C2330 ) C2326_=_C2331( C2326 C2331 ) C2326_=_C2332( C2326 C2332 ) \nC2326_=_C2333( C2326 C2333 ) C2326_=_C2334( C2326 C2334 ) C2326_=_C2335( C2326 C2335 ) C2326_=_C5142( C2326 C5142 ) C2326_=_C5894( C2326 C5894 ) C2326_=_C5895( C2326 C5895 ) \nC2326_=_C5896( C2326 C5896 ) C2326_=_C5897( C2326 C5897 ) C2326_=_C5898( C2326 C5898 ) C2326_=_C5899( C2326 C5899 ) C2327_=_C2328( C2327 C2328 ) C2327_=_C2329( C2327 C2329 ) \nC2327_=_C2330( C2327 C2330 ) C2327_=_C2331( C2327 C2331 ) C2327_=_C2332( C2327 C2332 ) C2327_=_C2333( C2327 C2333 ) C2327_=_C2334( C2327 C2334 ) C2327_=_C2335( C2327 C2335 ) \nC2327_=_C5143( C2327 C5143 ) C2327_=_C6283( C2327 C6283 ) C2327_=_C6284( C2327 C6284 ) C2327_=_C6285( C2327 C6285 ) C2327_=_C6286( C2327 C6286 ) C2327_=_C6287( C2327 C6287 ) \nC2327_=_C6288( C2327 C6288 ) C2328_=_C2329( C2328 C2329 ) C2328_=_C2330( C2328 C2330 ) C2328_=_C2331( C2328 C2331 ) C2328_=_C2332( C2328 C2332 ) C2328_=_C2333( C2328 C2333 ) \nC2328_=_C2334( C2328 C2334 ) C2328_=_C2335( C2328 C2335 ) C2328_=_C5144( C2328 C5144 ) C2328_=_C6347( C2328 C6347 ) C2328_=_C6348( C2328 C6348 ) C2328_=_C6349( C2328 C6349 ) \nC2328_=_C6350( C2328 C6350 ) C2328_=_C6351( C2328 C6351 ) C2328_=_C6352( C2328 C6352 ) C2329_=_C2330( C2329 C2330 ) C2329_=_C2331( C2329 C2331 ) C2329_=_C2332( C2329 C2332 ) \nC2329_=_C2333( C2329 C2333 ) C2329_=_C2334( C2329 C2334 ) C2329_=_C2335( C2329 C2335 ) C2329_=_C5145( C2329 C5145 ) C2329_=_C6558( C2329 C6558 ) C2329_=_C6559( C2329 C6559 ) \nC2329_=_C6560( C2329 C6560 ) C2329_=_C6561( C2329 C6561 ) C2329_=_C6562( C2329 C6562 ) C2329_=_C6563( C2329 C6563 ) C2330_=_C2331( C2330 C2331 ) C2330_=_C2332( C2330 C2332 ) \nC2330_=_C2333( C2330 C2333 ) C2330_=_C2334( C2330 C2334 ) C2330_=_C2335( C2330 C2335 ) C2330_=_C5146( C2330 C5146 ) C2330_=_C6811( C2330 C6811 ) C2330_=_C6812( C2330 C6812 ) \nC2330_=_C6813( C2330 C6813 ) C2330_=_C6814( C2330 C6814 ) C2330_=_C6815( C2330 C6815 ) C2330_=_C6816( C2330 C6816 ) C2331_=_C2332( C2331 C2332 ) C2331_=_C2333( C2331 C2333 ) \nC2331_=_C2334( C2331 C2334 ) C2331_=_C2335( C2331 C2335 ) C2331_=_C5147( C2331 C5147 ) C2331_=_C7044( C2331 C7044 ) C2331_=_C7045( C2331 C7045 ) C2331_=_C7046( C2331 C7046 ) \nC2331_=_C7047( C2331 C7047 ) C2331_=_C7048( C2331 C7048 ) C2331_=_C7049( C2331 C7049 ) C2332_=_C2333( C2332 C2333 ) C2332_=_C2334( C2332 C2334 ) C2332_=_C2335( C2332 C2335 ) \nC2332_=_C2556( C2332 C2556 ) C2332_=_C3482( C2332 C3482 ) C2332_=_C4196( C2332 C4196 ) C2332_=_C4247( C2332 C4247 ) C2332_=_C4890( C2332 C4890 ) C2332_=_C5148( C2332 C5148 ) \nC2332_=_C5328( C2332 C5328 ) C2332_=_C5657( C2332 C5657 ) C2332_=_C5722( C2332 C5722 ) C2332_=_C5860( C2332 C5860 ) C2332_=_C5894( C2332 C5894 ) C2332_=_C6283( C2332 C6283 ) \nC2332_=_C6347( C2332 C6347 ) C2332_=_C6558( C2332 C6558 ) C2332_=_C6811( C2332 C6811 ) C2332_=_C7044( C2332 C7044 ) C2332_=_C7119( C2332 C7119 ) C2332_=_C7120( C2332 C7120 ) \nC2333_=_C2334( C2333 C2334 ) C2333_=_C2335( C2333 C2335 ) C2333_=_C2557( C2333 C2557 ) C2333_=_C3483( C2333 C3483 ) C2333_=_C4197( C2333 C4197 ) C2333_=_C4248( C2333 C4248 ) \nC2333_=_C4891( C2333 C4891 ) C2333_=_C5150( C2333 C5150 ) C2333_=_C5329( C2333 C5329 ) C2333_=_C5658( C2333 C5658 ) C2333_=_C5723( C2333 C5723 ) C2333_=_C5861( C2333 C5861 ) \nC2333_=_C5895( C2333 C5895 ) C2333_=_C6284( C2333 C6284 ) C2333_=_C6348( C2333 C6348 ) C2333_=_C6559( C2333 C6559 ) C2333_=_C6812( C2333 C6812 ) C2333_=_C7045( C2333 C7045 ) \nC2333_=_C7240( C2333 C7240 ) C2333_=_C7241( C2333 C7241 ) C2334_=_C2335( C2334 C2335 ) C2334_=_C2558( C2334 C2558 ) C2334_=_C3484( C2334 C3484 ) C2334_=_C4198( C2334 C4198 ) \nC2334_=_C4249( C2334 C4249 ) C2334_=_C4892( C2334 C4892 ) C2334_=_C5151( C2334 C5151 ) C2334_=_C5330( C2334 C5330 ) C2334_=_C5659( C2334 C5659 ) C2334_=_C5724( C2334 C5724 ) \nC2334_=_C5862( C2334 C5862 ) C2334_=_C5896( C2334 C5896 ) C2334_=_C6285( C2334 C6285 ) C2334_=_C6349( C2334 C6349 ) C2334_=_C6560( C2334 C6560 ) C2334_=_C6813( C2334 C6813 ) \nC2334_=_C7046( C2334 C7046 ) C2334_=_C7257( C2334 C7257 ) C2334_=_C7258( C2334 C7258 ) C2335_=_C2559( C2335 C2559 ) C2335_=_C3485( C2335 C3485 ) C2335_=_C4199( C2335 C4199 ) \nC2335_=_C4250( C2335 C4250 ) C2335_=_C4893( C2335 C4893 ) C2335_=_C5152( C2335 C5152 ) C2335_=_C5331( C2335 C5331 ) C2335_=_C5660( C2335 C5660 ) C2335_=_C5725( C2335 C5725 ) \nC2335_=_C5863( C2335 C5863 ) C2335_=_C5897( C2335 C5897 ) C2335_=_C6286( C2335 C6286 ) C2335_=_C6350( C2335 C6350 ) C2335_=_C6561( C2335 C6561 ) C2335_=_C6814( C2335 C6814 ) \nC2335_=_C7047( C2335 C7047 ) C2335_=_C7309( C2335 C7309 ) C2335_=_C7310( C2335 C7310 ) C2545_=_C2556( C2545 C2556 ) C2545_=_C2557( C2545 C2557 ) C2545_=_C2558( C2545 C2558 ) \nC2545_=_C2559( C2545 C2559 ) C2545_=_C2560( C2545 C2560 ) C2545_=_C2561( C2545 C2561 ) C2545_=_C3471( C2545 C3471 ) C2545_=_C4185( C2545 C4185 ) C2545_=_C4236( C2545 C4236 ) \nC2545_=_C4879( C2545 C4879 ) C2545_=_C5138( C2545 C5138 ) C2545_=_C5139( C2545 C5139 ) C2545_=_C5140( C2545 C5140 ) C2545_=_C5141( C2545 C5141 ) C2545_=_C5142( C2545 C5142 ) \nC2545_=_C5143( C2545 C5143 )</w:t>
      </w:r>
    </w:p>
    <w:p>
      <w:pPr>
        <w:pStyle w:val="PreformattedText"/>
        <w:bidi w:val="0"/>
        <w:spacing w:before="0" w:after="0"/>
        <w:jc w:val="left"/>
        <w:rPr/>
      </w:pPr>
      <w:r>
        <w:rPr/>
        <w:t xml:space="preserve"> </w:t>
      </w:r>
      <w:r>
        <w:rPr/>
        <w:t>C2545_=_C5144( C2545 C5144 ) C2545_=_C5145( C2545 C5145 ) C2545_=_C5146( C2545 C5146 ) C2545_=_C5147( C2545 C5147 ) C2545_=_C5148( C2545 C5148 ) \nC2545_=_C5150( C2545 C5150 ) C2545_=_C5151( C2545 C5151 ) C2545_=_C5152( C2545 C5152 ) C2556_=_C2557( C2556 C2557 ) C2556_=_C2558( C2556 C2558 ) C2556_=_C2559( C2556 C2559 ) \nC2556_=_C2560( C2556 C2560 ) C2556_=_C2561( C2556 C2561 ) C2556_=_C3482( C2556 C3482 ) C2556_=_C4196( C2556 C4196 ) C2556_=_C4247( C2556 C4247 ) C2556_=_C4890( C2556 C4890 ) \nC2556_=_C5148( C2556 C5148 ) C2556_=_C5328( C2556 C5328 ) C2556_=_C5657( C2556 C5657 ) C2556_=_C5722( C2556 C5722 ) C2556_=_C5860( C2556 C5860 ) C2556_=_C5894( C2556 C5894 ) \nC2556_=_C6283( C2556 C6283 ) C2556_=_C6347( C2556 C6347 ) C2556_=_C6558( C2556 C6558 ) C2556_=_C6811( C2556 C6811 ) C2556_=_C7044( C2556 C7044 ) C2556_=_C7119( C2556 C7119 ) \nC2556_=_C7120( C2556 C7120 ) C2557_=_C2558( C2557 C2558 ) C2557_=_C2559( C2557 C2559 ) C2557_=_C2560( C2557 C2560 ) C2557_=_C2561( C2557 C2561 ) C2557_=_C3483( C2557 C3483 ) \nC2557_=_C4197( C2557 C4197 ) C2557_=_C4248( C2557 C4248 ) C2557_=_C4891( C2557 C4891 ) C2557_=_C5150( C2557 C5150 ) C2557_=_C5329( C2557 C5329 ) C2557_=_C5658( C2557 C5658 ) \nC2557_=_C5723( C2557 C5723 ) C2557_=_C5861( C2557 C5861 ) C2557_=_C5895( C2557 C5895 ) C2557_=_C6284( C2557 C6284 ) C2557_=_C6348( C2557 C6348 ) C2557_=_C6559( C2557 C6559 ) \nC2557_=_C6812( C2557 C6812 ) C2557_=_C7045( C2557 C7045 ) C2557_=_C7240( C2557 C7240 ) C2557_=_C7241( C2557 C7241 ) C2558_=_C2559( C2558 C2559 ) C2558_=_C2560( C2558 C2560 ) \nC2558_=_C2561( C2558 C2561 ) C2558_=_C3484( C2558 C3484 ) C2558_=_C4198( C2558 C4198 ) C2558_=_C4249( C2558 C4249 ) C2558_=_C4892( C2558 C4892 ) C2558_=_C5151( C2558 C5151 ) \nC2558_=_C5330( C2558 C5330 ) C2558_=_C5659( C2558 C5659 ) C2558_=_C5724( C2558 C5724 ) C2558_=_C5862( C2558 C5862 ) C2558_=_C5896( C2558 C5896 ) C2558_=_C6285( C2558 C6285 ) \nC2558_=_C6349( C2558 C6349 ) C2558_=_C6560( C2558 C6560 ) C2558_=_C6813( C2558 C6813 ) C2558_=_C7046( C2558 C7046 ) C2558_=_C7257( C2558 C7257 ) C2558_=_C7258( C2558 C7258 ) \nC2559_=_C2560( C2559 C2560 ) C2559_=_C2561( C2559 C2561 ) C2559_=_C3485( C2559 C3485 ) C2559_=_C4199( C2559 C4199 ) C2559_=_C4250( C2559 C4250 ) C2559_=_C4893( C2559 C4893 ) \nC2559_=_C5152( C2559 C5152 ) C2559_=_C5331( C2559 C5331 ) C2559_=_C5660( C2559 C5660 ) C2559_=_C5725( C2559 C5725 ) C2559_=_C5863( C2559 C5863 ) C2559_=_C5897( C2559 C5897 ) \nC2559_=_C6286( C2559 C6286 ) C2559_=_C6350( C2559 C6350 ) C2559_=_C6561( C2559 C6561 ) C2559_=_C6814( C2559 C6814 ) C2559_=_C7047( C2559 C7047 ) C2559_=_C7309( C2559 C7309 ) \nC2559_=_C7310( C2559 C7310 ) C2560_=_C2561( C2560 C2561 ) C2560_=_C3486( C2560 C3486 ) C2560_=_C4200( C2560 C4200 ) C2560_=_C4251( C2560 C4251 ) C2560_=_C4894( C2560 C4894 ) \nC2560_=_C5332( C2560 C5332 ) C2560_=_C5661( C2560 C5661 ) C2560_=_C5726( C2560 C5726 ) C2560_=_C5864( C2560 C5864 ) C2560_=_C5898( C2560 C5898 ) C2560_=_C6287( C2560 C6287 ) \nC2560_=_C6351( C2560 C6351 ) C2560_=_C6562( C2560 C6562 ) C2560_=_C6815( C2560 C6815 ) C2560_=_C7048( C2560 C7048 ) C2560_=_C7119( C2560 C7119 ) C2560_=_C7240( C2560 C7240 ) \nC2560_=_C7257( C2560 C7257 ) C2560_=_C7309( C2560 C7309 ) C2561_=_C3487( C2561 C3487 ) C2561_=_C4201( C2561 C4201 ) C2561_=_C4252( C2561 C4252 ) C2561_=_C4895( C2561 C4895 ) \nC2561_=_C5333( C2561 C5333 ) C2561_=_C5662( C2561 C5662 ) C2561_=_C5727( C2561 C5727 ) C2561_=_C5865( C2561 C5865 ) C2561_=_C5899( C2561 C5899 ) C2561_=_C6288( C2561 C6288 ) \nC2561_=_C6352( C2561 C6352 ) C2561_=_C6563( C2561 C6563 ) C2561_=_C6816( C2561 C6816 ) C2561_=_C7049( C2561 C7049 ) C2561_=_C7120( C2561 C7120 ) C2561_=_C7241( C2561 C7241 ) \nC2561_=_C7258( C2561 C7258 ) C2561_=_C7310( C2561 C7310 ) C3471_=_C3482( C3471 C3482 ) C3471_=_C3483( C3471 C3483 ) C3471_=_C3484( C3471 C3484 ) C3471_=_C3485( C3471 C3485 ) \nC3471_=_C3486( C3471 C3486 ) C3471_=_C3487( C3471 C3487 ) C3471_=_C4185( C3471 C4185 ) C3471_=_C4236( C3471 C4236 ) C3471_=_C4879( C3471 C4879 ) C3471_=_C5138( C3471 C5138 ) \nC3471_=_C5139( C3471 C5139 ) C3471_=_C5140( C3471 C5140 ) C3471_=_C5141( C3471 C5141 ) C3471_=_C5142( C3471 C5142 ) C3471_=_C5143( C3471 C5143 ) C3471_=_C5144( C3471 C5144 ) \nC3471_=_C5145( C3471 C5145 ) C3471_=_C5146( C3471 C5146 ) C3471_=_C5147( C3471 C5147 ) C3471_=_C5148( C3471 C5148 ) C3471_=_C5150( C3471 C5150 ) C3471_=_C5151( C3471 C5151 ) \nC3471_=_C5152( C3471 C5152 ) C3482_=_C3483( C3482 C3483 ) C3482_=_C3484( C3482 C3484 ) C3482_=_C3485( C3482 C3485 ) C3482_=_C3486( C3482 C3486 ) C3482_=_C3487( C3482 C3487 ) \nC3482_=_C4196( C3482 C4196 ) C3482_=_C4247( C3482 C4247 ) C3482_=_C4890( C3482 C4890 ) C3482_=_C5148( C3482 C5148 ) C3482_=_C5328( C3482 C5328 ) C3482_=_C5657( C3482 C5657 ) \nC3482_=_C5722( C3482 C5722 ) C3482_=_C5860( C3482 C5860 ) C3482_=_C5894( C3482 C5894 ) C3482_=_C6283( C3482 C6283 ) C3482_=_C6347( C3482 C6347 ) C3482_=_C6558( C3482 C6558 ) \nC3482_=_C6811( C3482 C6811 ) C3482_=_C7044( C3482 C7044 ) C3482_=_C7119( C3482 C7119 ) C3482_=_C7120( C3482 C7120 ) C3483_=_C3484( C3483 C3484 ) C3483_=_C3485( C3483 C3485 ) \nC3483_=_C3486( C3483 C3486 ) C3483_=_C3487( C3483 C3487 ) C3483_=_C4197( C3483 C4197 ) C3483_=_C4248( C3483 C4248 ) C3483_=_C4891( C3483 C4891 ) C3483_=_C5150( C3483 C5150 ) \nC3483_=_C5329( C3483 C5329 ) C3483_=_C5658( C3483 C5658 ) C3483_=_C5723( C3483 C5723 ) C3483_=_C5861( C3483 C5861 ) C3483_=_C5895( C3483 C5895 ) C3483_=_C6284( C3483 C6284 ) \nC3483_=_C6348( C3483 C6348 ) C3483_=_C6559( C3483 C6559 ) C3483_=_C6812( C3483 C6812 ) C3483_=_C7045( C3483 C7045 ) C3483_=_C7240( C3483 C7240 ) C3483_=_C7241( C3483 C7241 ) \nC3484_=_C3485( C3484 C3485 ) C3484_=_C3486( C3484 C3486 ) C3484_=_C3487( C3484 C3487 ) C3484_=_C4198( C3484 C4198 ) C3484_=_C4249( C3484 C4249 ) C3484_=_C4892( C3484 C4892 ) \nC3484_=_C5151( C3484 C5151 ) C3484_=_C5330( C3484 C5330 ) C3484_=_C5659( C3484 C5659 ) C3484_=_C5724( C3484 C5724 ) C3484_=_C5862( C3484 C5862 ) C3484_=_C5896( C3484 C5896 ) \nC3484_=_C6285( C3484 C6285 ) C3484_=_C6349( C3484 C6349 ) C3484_=_C6560( C3484 C6560 ) C3484_=_C6813( C3484 C6813 ) C3484_=_C7046( C3484 C7046 ) C3484_=_C7257( C3484 C7257 ) \nC3484_=_C7258( C3484 C7258 ) C3485_=_C3486( C3485 C3486 ) C3485_=_C3487( C3485 C3487 ) C3485_=_C4199( C3485 C4199 ) C3485_=_C4250( C3485 C4250 ) C3485_=_C4893( C3485 C4893 ) \nC3485_=_C5152( C3485 C5152 ) C3485_=_C5331( C3485 C5331 ) C3485_=_C5660( C3485 C5660 ) C3485_=_C5725( C3485 C5725 ) C3485_=_C5863( C3485 C5863 ) C3485_=_C5897( C3485 C5897 ) \nC3485_=_C6286( C3485 C6286 ) C3485_=_C6350( C3485 C6350 ) C3485_=_C6561( C3485 C6561 ) C3485_=_C6814( C3485 C6814 ) C3485_=_C7047( C3485 C7047 ) C3485_=_C7309( C3485 C7309 ) \nC3485_=_C7310( C3485 C7310 ) C3486_=_C3487( C3486 C3487 ) C3486_=_C4200( C3486 C4200 ) C3486_=_C4251( C3486 C4251 ) C3486_=_C4894( C3486 C4894 ) C3486_=_C5332( C3486 C5332 ) \nC3486_=_C5661( C3486 C5661 ) C3486_=_C5726( C3486 C5726 ) C3486_=_C5864( C3486 C5864 ) C3486_=_C5898( C3486 C5898 ) C3486_=_C6287( C3486 C6287 ) C3486_=_C6351( C3486 C6351 ) \nC3486_=_C6562( C3486 C6562 ) C3486_=_C6815( C3486 C6815 ) C3486_=_C7048( C3486 C7048 ) C3486_=_C7119( C3486 C7119 ) C3486_=_C7240( C3486 C7240 ) C3486_=_C7257( C3486 C7257 ) \nC3486_=_C7309( C3486 C7309 ) C3487_=_C4201( C3487 C4201 ) C3487_=_C4252( C3487 C4252 ) C3487_=_C4895( C3487 C4895 ) C3487_=_C5333( C3487 C5333 ) C3487_=_C5662( C3487 C5662 ) \nC3487_=_C5727( C3487 C5727 ) C3487_=_C5865( C3487 C5865 ) C3487_=_C5899( C3487 C5899 ) C3487_=_C6288( C3487 C6288 ) C3487_=_C6352( C3487 C6352 ) C3487_=_C6563( C3487 C6563 ) \nC3487_=_C6816( C3487 C6816 ) C3487_=_C7049( C3487 C7049 ) C3487_=_C7120( C3487 C7120 ) C3487_=_C7241( C3487 C7241 ) C3487_=_C7258( C3487 C7258 ) C3487_=_C7310( C3487 C7310 ) \nC4185_=_C4196( C4185 C4196 ) C4185_=_C4197( C4185 C4197 ) C4185_=_C4198( C4185 C4198 ) C4185_=_C4199( C4185 C4199 ) C4185_=_C4200( C4185 C4200 ) C4185_=_C4201( C4185 C4201 ) \nC4185_=_C4236( C4185 C4236 ) C4185_=_C4879( C4185 C4879 ) C4185_=_C5138( C4185 C5138 ) C4185_=_C5139( C4185 C5139 ) C4185_=_C5140( C4185 C5140 ) C4185_=_C5141( C4185 C5141 ) \nC4185_=_C5142( C4185 C5142 ) C4185_=_C5143( C4185 C5143 ) C4185_=_C5144( C4185 C5144 ) C4185_=_C5145( C4185 C5145 ) C4185_=_C5146( C4185 C5146 ) C4185_=_C5147( C4185 C5147 ) \nC4185_=_C5148( C4185 C5148 ) C4185_=_C5150( C4185 C5150 ) C4185_=_C5151( C4185 C5151 ) C4185_=_C5152( C4185 C5152 ) C4196_=_C4197( C4196 C4197 ) C4196_=_C4198( C4196 C4198 ) \nC4196_=_C4199( C4196 C4199 ) C4196_=_C4200( C4196 C4200 ) C4196_=_C4201( C4196 C4201 ) C4196_=_C4247( C4196 C4247 ) C4196_=_C4890( C4196 C4890 ) C4196_=_C5148( C4196 C5148 ) \nC4196_=_C5328( C4196 C5328 ) C4196_=_C5657( C4196 C5657 ) C4196_=_C5722( C4196 C5722 ) C4196_=_C5860( C4196 C5860 ) C4196_=_C5894( C4196 C5894 ) C4196_=_C6283( C4196 C6283 ) \nC4196_=_C6347( C4196 C6347 ) C4196_=_C6558( C4196 C6558 ) C4196_=_C6811( C4196 C6811 ) C4196_=_C7044( C4196 C7044 ) C4196_=_C7119( C4196 C7119 ) C4196_=_C7120( C4196 C7120 ) \nC4197_=_C4198( C4197 C4198 ) C4197_=_C4199( C4197 C4199 ) C4197_=_C4200( C4197 C4200 ) C4197_=_C4201( C4197 C4201 ) C4197_=_C4248( C4197 C4248 ) C4197_=_C4891( C4197 C4891 ) \nC4197_=_C5150( C4197 C5150 ) C4197_=_C5329( C4197 C5329 ) C4197_=_C5658( C4197 C5658 ) C4197_=_C5723( C4197 C5723 ) C4197_=_C5861( C4197 C5861 ) C4197_=_C5895( C4197 C5895 ) \nC4197_=_C6284( C4197 C6284 ) C4197_=_C6348( C4197 C6348 ) C4197_=_C6559( C4197 C6559 ) C4197_=_C6812( C4197 C6812 ) C4197_=_C7045( C4197 C7045 ) C4197_=_C7240( C4197 C7240 ) \nC4197_=_C7241( C4197 C7241 ) C4198_=_C4199( C4198 C4199 ) C4198_=_C4200( C4198 C4200 ) C4198_=_C4201( C4198 C4201 ) C4198_=_C4249( C4198 C4249 ) C4198_=_C4892( C4198 C4892 ) \nC4198_=_C5151( C4198 C5151 ) C4198_=_C5330( C4198 C5330 ) C4198_=_C5659( C4198 C5659 ) C4198_=_C5724( C4198 C5724 ) C4198_=_C5862( C4198 C5862 ) C4198_=_C5896( C4198 C5896 ) \nC4198_=_C6285( C4198 C6285 ) C4198_=_C6349( C4198 C6349 ) C4198_=_C6560(</w:t>
      </w:r>
    </w:p>
    <w:p>
      <w:pPr>
        <w:pStyle w:val="PreformattedText"/>
        <w:bidi w:val="0"/>
        <w:spacing w:before="0" w:after="0"/>
        <w:jc w:val="left"/>
        <w:rPr/>
      </w:pPr>
      <w:r>
        <w:rPr/>
        <w:t xml:space="preserve"> </w:t>
      </w:r>
      <w:r>
        <w:rPr/>
        <w:t>C4198 C6560 ) C4198_=_C6813( C4198 C6813 ) C4198_=_C7046( C4198 C7046 ) C4198_=_C7257( C4198 C7257 ) \nC4198_=_C7258( C4198 C7258 ) C4199_=_C4200( C4199 C4200 ) C4199_=_C4201( C4199 C4201 ) C4199_=_C4250( C4199 C4250 ) C4199_=_C4893( C4199 C4893 ) C4199_=_C5152( C4199 C5152 ) \nC4199_=_C5331( C4199 C5331 ) C4199_=_C5660( C4199 C5660 ) C4199_=_C5725( C4199 C5725 ) C4199_=_C5863( C4199 C5863 ) C4199_=_C5897( C4199 C5897 ) C4199_=_C6286( C4199 C6286 ) \nC4199_=_C6350( C4199 C6350 ) C4199_=_C6561( C4199 C6561 ) C4199_=_C6814( C4199 C6814 ) C4199_=_C7047( C4199 C7047 ) C4199_=_C7309( C4199 C7309 ) C4199_=_C7310( C4199 C7310 ) \nC4200_=_C4201( C4200 C4201 ) C4200_=_C4251( C4200 C4251 ) C4200_=_C4894( C4200 C4894 ) C4200_=_C5332( C4200 C5332 ) C4200_=_C5661( C4200 C5661 ) C4200_=_C5726( C4200 C5726 ) \nC4200_=_C5864( C4200 C5864 ) C4200_=_C5898( C4200 C5898 ) C4200_=_C6287( C4200 C6287 ) C4200_=_C6351( C4200 C6351 ) C4200_=_C6562( C4200 C6562 ) C4200_=_C6815( C4200 C6815 ) \nC4200_=_C7048( C4200 C7048 ) C4200_=_C7119( C4200 C7119 ) C4200_=_C7240( C4200 C7240 ) C4200_=_C7257( C4200 C7257 ) C4200_=_C7309( C4200 C7309 ) C4201_=_C4252( C4201 C4252 ) \nC4201_=_C4895( C4201 C4895 ) C4201_=_C5333( C4201 C5333 ) C4201_=_C5662( C4201 C5662 ) C4201_=_C5727( C4201 C5727 ) C4201_=_C5865( C4201 C5865 ) C4201_=_C5899( C4201 C5899 ) \nC4201_=_C6288( C4201 C6288 ) C4201_=_C6352( C4201 C6352 ) C4201_=_C6563( C4201 C6563 ) C4201_=_C6816( C4201 C6816 ) C4201_=_C7049( C4201 C7049 ) C4201_=_C7120( C4201 C7120 ) \nC4201_=_C7241( C4201 C7241 ) C4201_=_C7258( C4201 C7258 ) C4201_=_C7310( C4201 C7310 ) C4236_=_C4247( C4236 C4247 ) C4236_=_C4248( C4236 C4248 ) C4236_=_C4249( C4236 C4249 ) \nC4236_=_C4250( C4236 C4250 ) C4236_=_C4251( C4236 C4251 ) C4236_=_C4252( C4236 C4252 ) C4236_=_C4879( C4236 C4879 ) C4236_=_C5138( C4236 C5138 ) C4236_=_C5139( C4236 C5139 ) \nC4236_=_C5140( C4236 C5140 ) C4236_=_C5141( C4236 C5141 ) C4236_=_C5142( C4236 C5142 ) C4236_=_C5143( C4236 C5143 ) C4236_=_C5144( C4236 C5144 ) C4236_=_C5145( C4236 C5145 ) \nC4236_=_C5146( C4236 C5146 ) C4236_=_C5147( C4236 C5147 ) C4236_=_C5148( C4236 C5148 ) C4236_=_C5150( C4236 C5150 ) C4236_=_C5151( C4236 C5151 ) C4236_=_C5152( C4236 C5152 ) \nC4247_=_C4248( C4247 C4248 ) C4247_=_C4249( C4247 C4249 ) C4247_=_C4250( C4247 C4250 ) C4247_=_C4251( C4247 C4251 ) C4247_=_C4252( C4247 C4252 ) C4247_=_C4890( C4247 C4890 ) \nC4247_=_C5148( C4247 C5148 ) C4247_=_C5328( C4247 C5328 ) C4247_=_C5657( C4247 C5657 ) C4247_=_C5722( C4247 C5722 ) C4247_=_C5860( C4247 C5860 ) C4247_=_C5894( C4247 C5894 ) \nC4247_=_C6283( C4247 C6283 ) C4247_=_C6347( C4247 C6347 ) C4247_=_C6558( C4247 C6558 ) C4247_=_C6811( C4247 C6811 ) C4247_=_C7044( C4247 C7044 ) C4247_=_C7119( C4247 C7119 ) \nC4247_=_C7120( C4247 C7120 ) C4248_=_C4249( C4248 C4249 ) C4248_=_C4250( C4248 C4250 ) C4248_=_C4251( C4248 C4251 ) C4248_=_C4252( C4248 C4252 ) C4248_=_C4891( C4248 C4891 ) \nC4248_=_C5150( C4248 C5150 ) C4248_=_C5329( C4248 C5329 ) C4248_=_C5658( C4248 C5658 ) C4248_=_C5723( C4248 C5723 ) C4248_=_C5861( C4248 C5861 ) C4248_=_C5895( C4248 C5895 ) \nC4248_=_C6284( C4248 C6284 ) C4248_=_C6348( C4248 C6348 ) C4248_=_C6559( C4248 C6559 ) C4248_=_C6812( C4248 C6812 ) C4248_=_C7045( C4248 C7045 ) C4248_=_C7240( C4248 C7240 ) \nC4248_=_C7241( C4248 C7241 ) C4249_=_C4250( C4249 C4250 ) C4249_=_C4251( C4249 C4251 ) C4249_=_C4252( C4249 C4252 ) C4249_=_C4892( C4249 C4892 ) C4249_=_C5151( C4249 C5151 ) \nC4249_=_C5330( C4249 C5330 ) C4249_=_C5659( C4249 C5659 ) C4249_=_C5724( C4249 C5724 ) C4249_=_C5862( C4249 C5862 ) C4249_=_C5896( C4249 C5896 ) C4249_=_C6285( C4249 C6285 ) \nC4249_=_C6349( C4249 C6349 ) C4249_=_C6560( C4249 C6560 ) C4249_=_C6813( C4249 C6813 ) C4249_=_C7046( C4249 C7046 ) C4249_=_C7257( C4249 C7257 ) C4249_=_C7258( C4249 C7258 ) \nC4250_=_C4251( C4250 C4251 ) C4250_=_C4252( C4250 C4252 ) C4250_=_C4893( C4250 C4893 ) C4250_=_C5152( C4250 C5152 ) C4250_=_C5331( C4250 C5331 ) C4250_=_C5660( C4250 C5660 ) \nC4250_=_C5725( C4250 C5725 ) C4250_=_C5863( C4250 C5863 ) C4250_=_C5897( C4250 C5897 ) C4250_=_C6286( C4250 C6286 ) C4250_=_C6350( C4250 C6350 ) C4250_=_C6561( C4250 C6561 ) \nC4250_=_C6814( C4250 C6814 ) C4250_=_C7047( C4250 C7047 ) C4250_=_C7309( C4250 C7309 ) C4250_=_C7310( C4250 C7310 ) C4251_=_C4252( C4251 C4252 ) C4251_=_C4894( C4251 C4894 ) \nC4251_=_C5332( C4251 C5332 ) C4251_=_C5661( C4251 C5661 ) C4251_=_C5726( C4251 C5726 ) C4251_=_C5864( C4251 C5864 ) C4251_=_C5898( C4251 C5898 ) C4251_=_C6287( C4251 C6287 ) \nC4251_=_C6351( C4251 C6351 ) C4251_=_C6562( C4251 C6562 ) C4251_=_C6815( C4251 C6815 ) C4251_=_C7048( C4251 C7048 ) C4251_=_C7119( C4251 C7119 ) C4251_=_C7240( C4251 C7240 ) \nC4251_=_C7257( C4251 C7257 ) C4251_=_C7309( C4251 C7309 ) C4252_=_C4895( C4252 C4895 ) C4252_=_C5333( C4252 C5333 ) C4252_=_C5662( C4252 C5662 ) C4252_=_C5727( C4252 C5727 ) \nC4252_=_C5865( C4252 C5865 ) C4252_=_C5899( C4252 C5899 ) C4252_=_C6288( C4252 C6288 ) C4252_=_C6352( C4252 C6352 ) C4252_=_C6563( C4252 C6563 ) C4252_=_C6816( C4252 C6816 ) \nC4252_=_C7049( C4252 C7049 ) C4252_=_C7120( C4252 C7120 ) C4252_=_C7241( C4252 C7241 ) C4252_=_C7258( C4252 C7258 ) C4252_=_C7310( C4252 C7310 ) C4879_=_C4890( C4879 C4890 ) \nC4879_=_C4891( C4879 C4891 ) C4879_=_C4892( C4879 C4892 ) C4879_=_C4893( C4879 C4893 ) C4879_=_C4894( C4879 C4894 ) C4879_=_C4895( C4879 C4895 ) C4879_=_C5138( C4879 C5138 ) \nC4879_=_C5139( C4879 C5139 ) C4879_=_C5140( C4879 C5140 ) C4879_=_C5141( C4879 C5141 ) C4879_=_C5142( C4879 C5142 ) C4879_=_C5143( C4879 C5143 ) C4879_=_C5144( C4879 C5144 ) \nC4879_=_C5145( C4879 C5145 ) C4879_=_C5146( C4879 C5146 ) C4879_=_C5147( C4879 C5147 ) C4879_=_C5148( C4879 C5148 ) C4879_=_C5150( C4879 C5150 ) C4879_=_C5151( C4879 C5151 ) \nC4879_=_C5152( C4879 C5152 ) C4890_=_C4891( C4890 C4891 ) C4890_=_C4892( C4890 C4892 ) C4890_=_C4893( C4890 C4893 ) C4890_=_C4894( C4890 C4894 ) C4890_=_C4895( C4890 C4895 ) \nC4890_=_C5148( C4890 C5148 ) C4890_=_C5328( C4890 C5328 ) C4890_=_C5657( C4890 C5657 ) C4890_=_C5722( C4890 C5722 ) C4890_=_C5860( C4890 C5860 ) C4890_=_C5894( C4890 C5894 ) \nC4890_=_C6283( C4890 C6283 ) C4890_=_C6347( C4890 C6347 ) C4890_=_C6558( C4890 C6558 ) C4890_=_C6811( C4890 C6811 ) C4890_=_C7044( C4890 C7044 ) C4890_=_C7119( C4890 C7119 ) \nC4890_=_C7120( C4890 C7120 ) C4891_=_C4892( C4891 C4892 ) C4891_=_C4893( C4891 C4893 ) C4891_=_C4894( C4891 C4894 ) C4891_=_C4895( C4891 C4895 ) C4891_=_C5150( C4891 C5150 ) \nC4891_=_C5329( C4891 C5329 ) C4891_=_C5658( C4891 C5658 ) C4891_=_C5723( C4891 C5723 ) C4891_=_C5861( C4891 C5861 ) C4891_=_C5895( C4891 C5895 ) C4891_=_C6284( C4891 C6284 ) \nC4891_=_C6348( C4891 C6348 ) C4891_=_C6559( C4891 C6559 ) C4891_=_C6812( C4891 C6812 ) C4891_=_C7045( C4891 C7045 ) C4891_=_C7240( C4891 C7240 ) C4891_=_C7241( C4891 C7241 ) \nC4892_=_C4893( C4892 C4893 ) C4892_=_C4894( C4892 C4894 ) C4892_=_C4895( C4892 C4895 ) C4892_=_C5151( C4892 C5151 ) C4892_=_C5330( C4892 C5330 ) C4892_=_C5659( C4892 C5659 ) \nC4892_=_C5724( C4892 C5724 ) C4892_=_C5862( C4892 C5862 ) C4892_=_C5896( C4892 C5896 ) C4892_=_C6285( C4892 C6285 ) C4892_=_C6349( C4892 C6349 ) C4892_=_C6560( C4892 C6560 ) \nC4892_=_C6813( C4892 C6813 ) C4892_=_C7046( C4892 C7046 ) C4892_=_C7257( C4892 C7257 ) C4892_=_C7258( C4892 C7258 ) C4893_=_C4894( C4893 C4894 ) C4893_=_C4895( C4893 C4895 ) \nC4893_=_C5152( C4893 C5152 ) C4893_=_C5331( C4893 C5331 ) C4893_=_C5660( C4893 C5660 ) C4893_=_C5725( C4893 C5725 ) C4893_=_C5863( C4893 C5863 ) C4893_=_C5897( C4893 C5897 ) \nC4893_=_C6286( C4893 C6286 ) C4893_=_C6350( C4893 C6350 ) C4893_=_C6561( C4893 C6561 ) C4893_=_C6814( C4893 C6814 ) C4893_=_C7047( C4893 C7047 ) C4893_=_C7309( C4893 C7309 ) \nC4893_=_C7310( C4893 C7310 ) C4894_=_C4895( C4894 C4895 ) C4894_=_C5332( C4894 C5332 ) C4894_=_C5661( C4894 C5661 ) C4894_=_C5726( C4894 C5726 ) C4894_=_C5864( C4894 C5864 ) \nC4894_=_C5898( C4894 C5898 ) C4894_=_C6287( C4894 C6287 ) C4894_=_C6351( C4894 C6351 ) C4894_=_C6562( C4894 C6562 ) C4894_=_C6815( C4894 C6815 ) C4894_=_C7048( C4894 C7048 ) \nC4894_=_C7119( C4894 C7119 ) C4894_=_C7240( C4894 C7240 ) C4894_=_C7257( C4894 C7257 ) C4894_=_C7309( C4894 C7309 ) C4895_=_C5333( C4895 C5333 ) C4895_=_C5662( C4895 C5662 ) \nC4895_=_C5727( C4895 C5727 ) C4895_=_C5865( C4895 C5865 ) C4895_=_C5899( C4895 C5899 ) C4895_=_C6288( C4895 C6288 ) C4895_=_C6352( C4895 C6352 ) C4895_=_C6563( C4895 C6563 ) \nC4895_=_C6816( C4895 C6816 ) C4895_=_C7049( C4895 C7049 ) C4895_=_C7120( C4895 C7120 ) C4895_=_C7241( C4895 C7241 ) C4895_=_C7258( C4895 C7258 ) C4895_=_C7310( C4895 C7310 ) \nC5138_=_C5139( C5138 C5139 ) C5138_=_C5140( C5138 C5140 ) C5138_=_C5141( C5138 C5141 ) C5138_=_C5142( C5138 C5142 ) C5138_=_C5143( C5138 C5143 ) C5138_=_C5144( C5138 C5144 ) \nC5138_=_C5145( C5138 C5145 ) C5138_=_C5146( C5138 C5146 ) C5138_=_C5147( C5138 C5147 ) C5138_=_C5148( C5138 C5148 ) C5138_=_C5150( C5138 C5150 ) C5138_=_C5151( C5138 C5151 ) \nC5138_=_C5152( C5138 C5152 ) C5138_=_C5328( C5138 C5328 ) C5138_=_C5329( C5138 C5329 ) C5138_=_C5330( C5138 C5330 ) C5138_=_C5331( C5138 C5331 ) C5138_=_C5332( C5138 C5332 ) \nC5138_=_C5333( C5138 C5333 ) C5139_=_C5140( C5139 C5140 ) C5139_=_C5141( C5139 C5141 ) C5139_=_C5142( C5139 C5142 ) C5139_=_C5143( C5139 C5143 ) C5139_=_C5144( C5139 C5144 ) \nC5139_=_C5145( C5139 C5145 ) C5139_=_C5146( C5139 C5146 ) C5139_=_C5147( C5139 C5147 ) C5139_=_C5148( C5139 C5148 ) C5139_=_C5150( C5139 C5150 ) C5139_=_C5151( C5139 C5151 ) \nC5139_=_C5152( C5139 C5152 ) C5139_=_C5657( C5139 C5657 ) C5139_=_C5658( C5139 C5658 ) C5139_=_C5659( C5139 C5659 ) C5139_=_C5660( C5139 C5660 ) C5139_=_C5661( C5139 C5661 ) \nC5139_=_C5662( C5139 C5662 ) C5140_=_C5141( C5140 C5141 ) C5140_=_C5142( C5140 C5142 ) C5140_=_C5143( C5140 C5143 ) C5140_=_C5144( C5140 C5144 ) C5140_=_C5145( C5140 C5145 ) \nC5140_=_C5146( C5140 C5146 ) C5140_=_C5147( C5140 C5147 ) C5140_=_C5148( C5140 C5148 ) C5140_=_C5150( C5140 C5150 ) C5140_=_C5151(</w:t>
      </w:r>
    </w:p>
    <w:p>
      <w:pPr>
        <w:pStyle w:val="PreformattedText"/>
        <w:bidi w:val="0"/>
        <w:spacing w:before="0" w:after="0"/>
        <w:jc w:val="left"/>
        <w:rPr/>
      </w:pPr>
      <w:r>
        <w:rPr/>
        <w:t xml:space="preserve"> </w:t>
      </w:r>
      <w:r>
        <w:rPr/>
        <w:t>C5140 C5151 ) C5140_=_C5152( C5140 C5152 ) \nC5140_=_C5722( C5140 C5722 ) C5140_=_C5723( C5140 C5723 ) C5140_=_C5724( C5140 C5724 ) C5140_=_C5725( C5140 C5725 ) C5140_=_C5726( C5140 C5726 ) C5140_=_C5727( C5140 C5727 ) \nC5141_=_C5142( C5141 C5142 ) C5141_=_C5143( C5141 C5143 ) C5141_=_C5144( C5141 C5144 ) C5141_=_C5145( C5141 C5145 ) C5141_=_C5146( C5141 C5146 ) C5141_=_C5147( C5141 C5147 ) \nC5141_=_C5148( C5141 C5148 ) C5141_=_C5150( C5141 C5150 ) C5141_=_C5151( C5141 C5151 ) C5141_=_C5152( C5141 C5152 ) C5141_=_C5860( C5141 C5860 ) C5141_=_C5861( C5141 C5861 ) \nC5141_=_C5862( C5141 C5862 ) C5141_=_C5863( C5141 C5863 ) C5141_=_C5864( C5141 C5864 ) C5141_=_C5865( C5141 C5865 ) C5142_=_C5143( C5142 C5143 ) C5142_=_C5144( C5142 C5144 ) \nC5142_=_C5145( C5142 C5145 ) C5142_=_C5146( C5142 C5146 ) C5142_=_C5147( C5142 C5147 ) C5142_=_C5148( C5142 C5148 ) C5142_=_C5150( C5142 C5150 ) C5142_=_C5151( C5142 C5151 ) \nC5142_=_C5152( C5142 C5152 ) C5142_=_C5894( C5142 C5894 ) C5142_=_C5895( C5142 C5895 ) C5142_=_C5896( C5142 C5896 ) C5142_=_C5897( C5142 C5897 ) C5142_=_C5898( C5142 C5898 ) \nC5142_=_C5899( C5142 C5899 ) C5143_=_C5144( C5143 C5144 ) C5143_=_C5145( C5143 C5145 ) C5143_=_C5146( C5143 C5146 ) C5143_=_C5147( C5143 C5147 ) C5143_=_C5148( C5143 C5148 ) \nC5143_=_C5150( C5143 C5150 ) C5143_=_C5151( C5143 C5151 ) C5143_=_C5152( C5143 C5152 ) C5143_=_C6283( C5143 C6283 ) C5143_=_C6284( C5143 C6284 ) C5143_=_C6285( C5143 C6285 ) \nC5143_=_C6286( C5143 C6286 ) C5143_=_C6287( C5143 C6287 ) C5143_=_C6288( C5143 C6288 ) C5144_=_C5145( C5144 C5145 ) C5144_=_C5146( C5144 C5146 ) C5144_=_C5147( C5144 C5147 ) \nC5144_=_C5148( C5144 C5148 ) C5144_=_C5150( C5144 C5150 ) C5144_=_C5151( C5144 C5151 ) C5144_=_C5152( C5144 C5152 ) C5144_=_C6347( C5144 C6347 ) C5144_=_C6348( C5144 C6348 ) \nC5144_=_C6349( C5144 C6349 ) C5144_=_C6350( C5144 C6350 ) C5144_=_C6351( C5144 C6351 ) C5144_=_C6352( C5144 C6352 ) C5145_=_C5146( C5145 C5146 ) C5145_=_C5147( C5145 C5147 ) \nC5145_=_C5148( C5145 C5148 ) C5145_=_C5150( C5145 C5150 ) C5145_=_C5151( C5145 C5151 ) C5145_=_C5152( C5145 C5152 ) C5145_=_C6558( C5145 C6558 ) C5145_=_C6559( C5145 C6559 ) \nC5145_=_C6560( C5145 C6560 ) C5145_=_C6561( C5145 C6561 ) C5145_=_C6562( C5145 C6562 ) C5145_=_C6563( C5145 C6563 ) C5146_=_C5147( C5146 C5147 ) C5146_=_C5148( C5146 C5148 ) \nC5146_=_C5150( C5146 C5150 ) C5146_=_C5151( C5146 C5151 ) C5146_=_C5152( C5146 C5152 ) C5146_=_C6811( C5146 C6811 ) C5146_=_C6812( C5146 C6812 ) C5146_=_C6813( C5146 C6813 ) \nC5146_=_C6814( C5146 C6814 ) C5146_=_C6815( C5146 C6815 ) C5146_=_C6816( C5146 C6816 ) C5147_=_C5148( C5147 C5148 ) C5147_=_C5150( C5147 C5150 ) C5147_=_C5151( C5147 C5151 ) \nC5147_=_C5152( C5147 C5152 ) C5147_=_C7044( C5147 C7044 ) C5147_=_C7045( C5147 C7045 ) C5147_=_C7046( C5147 C7046 ) C5147_=_C7047( C5147 C7047 ) C5147_=_C7048( C5147 C7048 ) \nC5147_=_C7049( C5147 C7049 ) C5148_=_C5150( C5148 C5150 ) C5148_=_C5151( C5148 C5151 ) C5148_=_C5152( C5148 C5152 ) C5148_=_C5328( C5148 C5328 ) C5148_=_C5657( C5148 C5657 ) \nC5148_=_C5722( C5148 C5722 ) C5148_=_C5860( C5148 C5860 ) C5148_=_C5894( C5148 C5894 ) C5148_=_C6283( C5148 C6283 ) C5148_=_C6347( C5148 C6347 ) C5148_=_C6558( C5148 C6558 ) \nC5148_=_C6811( C5148 C6811 ) C5148_=_C7044( C5148 C7044 ) C5148_=_C7119( C5148 C7119 ) C5148_=_C7120( C5148 C7120 ) C5150_=_C5151( C5150 C5151 ) C5150_=_C5152( C5150 C5152 ) \nC5150_=_C5329( C5150 C5329 ) C5150_=_C5658( C5150 C5658 ) C5150_=_C5723( C5150 C5723 ) C5150_=_C5861( C5150 C5861 ) C5150_=_C5895( C5150 C5895 ) C5150_=_C6284( C5150 C6284 ) \nC5150_=_C6348( C5150 C6348 ) C5150_=_C6559( C5150 C6559 ) C5150_=_C6812( C5150 C6812 ) C5150_=_C7045( C5150 C7045 ) C5150_=_C7240( C5150 C7240 ) C5150_=_C7241( C5150 C7241 ) \nC5151_=_C5152( C5151 C5152 ) C5151_=_C5330( C5151 C5330 ) C5151_=_C5659( C5151 C5659 ) C5151_=_C5724( C5151 C5724 ) C5151_=_C5862( C5151 C5862 ) C5151_=_C5896( C5151 C5896 ) \nC5151_=_C6285( C5151 C6285 ) C5151_=_C6349( C5151 C6349 ) C5151_=_C6560( C5151 C6560 ) C5151_=_C6813( C5151 C6813 ) C5151_=_C7046( C5151 C7046 ) C5151_=_C7257( C5151 C7257 ) \nC5151_=_C7258( C5151 C7258 ) C5152_=_C5331( C5152 C5331 ) C5152_=_C5660( C5152 C5660 ) C5152_=_C5725( C5152 C5725 ) C5152_=_C5863( C5152 C5863 ) C5152_=_C5897( C5152 C5897 ) \nC5152_=_C6286( C5152 C6286 ) C5152_=_C6350( C5152 C6350 ) C5152_=_C6561( C5152 C6561 ) C5152_=_C6814( C5152 C6814 ) C5152_=_C7047( C5152 C7047 ) C5152_=_C7309( C5152 C7309 ) \nC5152_=_C7310( C5152 C7310 ) C5328_=_C5329( C5328 C5329 ) C5328_=_C5330( C5328 C5330 ) C5328_=_C5331( C5328 C5331 ) C5328_=_C5332( C5328 C5332 ) C5328_=_C5333( C5328 C5333 ) \nC5328_=_C5657( C5328 C5657 ) C5328_=_C5722( C5328 C5722 ) C5328_=_C5860( C5328 C5860 ) C5328_=_C5894( C5328 C5894 ) C5328_=_C6283( C5328 C6283 ) C5328_=_C6347( C5328 C6347 ) \nC5328_=_C6558( C5328 C6558 ) C5328_=_C6811( C5328 C6811 ) C5328_=_C7044( C5328 C7044 ) C5328_=_C7119( C5328 C7119 ) C5328_=_C7120( C5328 C7120 ) C5329_=_C5330( C5329 C5330 ) \nC5329_=_C5331( C5329 C5331 ) C5329_=_C5332( C5329 C5332 ) C5329_=_C5333( C5329 C5333 ) C5329_=_C5658( C5329 C5658 ) C5329_=_C5723( C5329 C5723 ) C5329_=_C5861( C5329 C5861 ) \nC5329_=_C5895( C5329 C5895 ) C5329_=_C6284( C5329 C6284 ) C5329_=_C6348( C5329 C6348 ) C5329_=_C6559( C5329 C6559 ) C5329_=_C6812( C5329 C6812 ) C5329_=_C7045( C5329 C7045 ) \nC5329_=_C7240( C5329 C7240 ) C5329_=_C7241( C5329 C7241 ) C5330_=_C5331( C5330 C5331 ) C5330_=_C5332( C5330 C5332 ) C5330_=_C5333( C5330 C5333 ) C5330_=_C5659( C5330 C5659 ) \nC5330_=_C5724( C5330 C5724 ) C5330_=_C5862( C5330 C5862 ) C5330_=_C5896( C5330 C5896 ) C5330_=_C6285( C5330 C6285 ) C5330_=_C6349( C5330 C6349 ) C5330_=_C6560( C5330 C6560 ) \nC5330_=_C6813( C5330 C6813 ) C5330_=_C7046( C5330 C7046 ) C5330_=_C7257( C5330 C7257 ) C5330_=_C7258( C5330 C7258 ) C5331_=_C5332( C5331 C5332 ) C5331_=_C5333( C5331 C5333 ) \nC5331_=_C5660( C5331 C5660 ) C5331_=_C5725( C5331 C5725 ) C5331_=_C5863( C5331 C5863 ) C5331_=_C5897( C5331 C5897 ) C5331_=_C6286( C5331 C6286 ) C5331_=_C6350( C5331 C6350 ) \nC5331_=_C6561( C5331 C6561 ) C5331_=_C6814( C5331 C6814 ) C5331_=_C7047( C5331 C7047 ) C5331_=_C7309( C5331 C7309 ) C5331_=_C7310( C5331 C7310 ) C5332_=_C5333( C5332 C5333 ) \nC5332_=_C5661( C5332 C5661 ) C5332_=_C5726( C5332 C5726 ) C5332_=_C5864( C5332 C5864 ) C5332_=_C5898( C5332 C5898 ) C5332_=_C6287( C5332 C6287 ) C5332_=_C6351( C5332 C6351 ) \nC5332_=_C6562( C5332 C6562 ) C5332_=_C6815( C5332 C6815 ) C5332_=_C7048( C5332 C7048 ) C5332_=_C7119( C5332 C7119 ) C5332_=_C7240( C5332 C7240 ) C5332_=_C7257( C5332 C7257 ) \nC5332_=_C7309( C5332 C7309 ) C5333_=_C5662( C5333 C5662 ) C5333_=_C5727( C5333 C5727 ) C5333_=_C5865( C5333 C5865 ) C5333_=_C5899( C5333 C5899 ) C5333_=_C6288( C5333 C6288 ) \nC5333_=_C6352( C5333 C6352 ) C5333_=_C6563( C5333 C6563 ) C5333_=_C6816( C5333 C6816 ) C5333_=_C7049( C5333 C7049 ) C5333_=_C7120( C5333 C7120 ) C5333_=_C7241( C5333 C7241 ) \nC5333_=_C7258( C5333 C7258 ) C5333_=_C7310( C5333 C7310 ) C5657_=_C5658( C5657 C5658 ) C5657_=_C5659( C5657 C5659 ) C5657_=_C5660( C5657 C5660 ) C5657_=_C5661( C5657 C5661 ) \nC5657_=_C5662( C5657 C5662 ) C5657_=_C5722( C5657 C5722 ) C5657_=_C5860( C5657 C5860 ) C5657_=_C5894( C5657 C5894 ) C5657_=_C6283( C5657 C6283 ) C5657_=_C6347( C5657 C6347 ) \nC5657_=_C6558( C5657 C6558 ) C5657_=_C6811( C5657 C6811 ) C5657_=_C7044( C5657 C7044 ) C5657_=_C7119( C5657 C7119 ) C5657_=_C7120( C5657 C7120 ) C5658_=_C5659( C5658 C5659 ) \nC5658_=_C5660( C5658 C5660 ) C5658_=_C5661( C5658 C5661 ) C5658_=_C5662( C5658 C5662 ) C5658_=_C5723( C5658 C5723 ) C5658_=_C5861( C5658 C5861 ) C5658_=_C5895( C5658 C5895 ) \nC5658_=_C6284( C5658 C6284 ) C5658_=_C6348( C5658 C6348 ) C5658_=_C6559( C5658 C6559 ) C5658_=_C6812( C5658 C6812 ) C5658_=_C7045( C5658 C7045 ) C5658_=_C7240( C5658 C7240 ) \nC5658_=_C7241( C5658 C7241 ) C5659_=_C5660( C5659 C5660 ) C5659_=_C5661( C5659 C5661 ) C5659_=_C5662( C5659 C5662 ) C5659_=_C5724( C5659 C5724 ) C5659_=_C5862( C5659 C5862 ) \nC5659_=_C5896( C5659 C5896 ) C5659_=_C6285( C5659 C6285 ) C5659_=_C6349( C5659 C6349 ) C5659_=_C6560( C5659 C6560 ) C5659_=_C6813( C5659 C6813 ) C5659_=_C7046( C5659 C7046 ) \nC5659_=_C7257( C5659 C7257 ) C5659_=_C7258( C5659 C7258 ) C5660_=_C5661( C5660 C5661 ) C5660_=_C5662( C5660 C5662 ) C5660_=_C5725( C5660 C5725 ) C5660_=_C5863( C5660 C5863 ) \nC5660_=_C5897( C5660 C5897 ) C5660_=_C6286( C5660 C6286 ) C5660_=_C6350( C5660 C6350 ) C5660_=_C6561( C5660 C6561 ) C5660_=_C6814( C5660 C6814 ) C5660_=_C7047( C5660 C7047 ) \nC5660_=_C7309( C5660 C7309 ) C5660_=_C7310( C5660 C7310 ) C5661_=_C5662( C5661 C5662 ) C5661_=_C5726( C5661 C5726 ) C5661_=_C5864( C5661 C5864 ) C5661_=_C5898( C5661 C5898 ) \nC5661_=_C6287( C5661 C6287 ) C5661_=_C6351( C5661 C6351 ) C5661_=_C6562( C5661 C6562 ) C5661_=_C6815( C5661 C6815 ) C5661_=_C7048( C5661 C7048 ) C5661_=_C7119( C5661 C7119 ) \nC5661_=_C7240( C5661 C7240 ) C5661_=_C7257( C5661 C7257 ) C5661_=_C7309( C5661 C7309 ) C5662_=_C5727( C5662 C5727 ) C5662_=_C5865( C5662 C5865 ) C5662_=_C5899( C5662 C5899 ) \nC5662_=_C6288( C5662 C6288 ) C5662_=_C6352( C5662 C6352 ) C5662_=_C6563( C5662 C6563 ) C5662_=_C6816( C5662 C6816 ) C5662_=_C7049( C5662 C7049 ) C5662_=_C7120( C5662 C7120 ) \nC5662_=_C7241( C5662 C7241 ) C5662_=_C7258( C5662 C7258 ) C5662_=_C7310( C5662 C7310 ) C5722_=_C5723( C5722 C5723 ) C5722_=_C5724( C5722 C5724 ) C5722_=_C5725( C5722 C5725 ) \nC5722_=_C5726( C5722 C5726 ) C5722_=_C5727( C5722 C5727 ) C5722_=_C5860( C5722 C5860 ) C5722_=_C5894( C5722 C5894 ) C5722_=_C6283( C5722 C6283 ) C5722_=_C6347( C5722 C6347 ) \nC5722_=_C6558( C5722 C6558 ) C5722_=_C6811( C5722 C6811 ) C5722_=_C7044( C5722 C7044 ) C5722_=_C7119( C5722 C7119 ) C5722_=_C7120( C5722 C7120 ) C5723_=_C5724( C5723 C5724 ) \nC5723_=_C5725( C5723 C5725 ) C5723_=_C5726( C5723 C5726 ) C5723_=_C5727( C5723 C5727 ) C5723_=_C5861( C5723 C5861 ) C5723_=_C5895( C5723 C5895 ) C5723_=_C6284( C5723 C6284 ) \nC5723_=_C6348(</w:t>
      </w:r>
    </w:p>
    <w:p>
      <w:pPr>
        <w:pStyle w:val="PreformattedText"/>
        <w:bidi w:val="0"/>
        <w:spacing w:before="0" w:after="0"/>
        <w:jc w:val="left"/>
        <w:rPr/>
      </w:pPr>
      <w:r>
        <w:rPr/>
        <w:t xml:space="preserve"> </w:t>
      </w:r>
      <w:r>
        <w:rPr/>
        <w:t>C5723 C6348 ) C5723_=_C6559( C5723 C6559 ) C5723_=_C6812( C5723 C6812 ) C5723_=_C7045( C5723 C7045 ) C5723_=_C7240( C5723 C7240 ) C5723_=_C7241( C5723 C7241 ) \nC5724_=_C5725( C5724 C5725 ) C5724_=_C5726( C5724 C5726 ) C5724_=_C5727( C5724 C5727 ) C5724_=_C5862( C5724 C5862 ) C5724_=_C5896( C5724 C5896 ) C5724_=_C6285( C5724 C6285 ) \nC5724_=_C6349( C5724 C6349 ) C5724_=_C6560( C5724 C6560 ) C5724_=_C6813( C5724 C6813 ) C5724_=_C7046( C5724 C7046 ) C5724_=_C7257( C5724 C7257 ) C5724_=_C7258( C5724 C7258 ) \nC5725_=_C5726( C5725 C5726 ) C5725_=_C5727( C5725 C5727 ) C5725_=_C5863( C5725 C5863 ) C5725_=_C5897( C5725 C5897 ) C5725_=_C6286( C5725 C6286 ) C5725_=_C6350( C5725 C6350 ) \nC5725_=_C6561( C5725 C6561 ) C5725_=_C6814( C5725 C6814 ) C5725_=_C7047( C5725 C7047 ) C5725_=_C7309( C5725 C7309 ) C5725_=_C7310( C5725 C7310 ) C5726_=_C5727( C5726 C5727 ) \nC5726_=_C5864( C5726 C5864 ) C5726_=_C5898( C5726 C5898 ) C5726_=_C6287( C5726 C6287 ) C5726_=_C6351( C5726 C6351 ) C5726_=_C6562( C5726 C6562 ) C5726_=_C6815( C5726 C6815 ) \nC5726_=_C7048( C5726 C7048 ) C5726_=_C7119( C5726 C7119 ) C5726_=_C7240( C5726 C7240 ) C5726_=_C7257( C5726 C7257 ) C5726_=_C7309( C5726 C7309 ) C5727_=_C5865( C5727 C5865 ) \nC5727_=_C5899( C5727 C5899 ) C5727_=_C6288( C5727 C6288 ) C5727_=_C6352( C5727 C6352 ) C5727_=_C6563( C5727 C6563 ) C5727_=_C6816( C5727 C6816 ) C5727_=_C7049( C5727 C7049 ) \nC5727_=_C7120( C5727 C7120 ) C5727_=_C7241( C5727 C7241 ) C5727_=_C7258( C5727 C7258 ) C5727_=_C7310( C5727 C7310 ) C5860_=_C5861( C5860 C5861 ) C5860_=_C5862( C5860 C5862 ) \nC5860_=_C5863( C5860 C5863 ) C5860_=_C5864( C5860 C5864 ) C5860_=_C5865( C5860 C5865 ) C5860_=_C5894( C5860 C5894 ) C5860_=_C6283( C5860 C6283 ) C5860_=_C6347( C5860 C6347 ) \nC5860_=_C6558( C5860 C6558 ) C5860_=_C6811( C5860 C6811 ) C5860_=_C7044( C5860 C7044 ) C5860_=_C7119( C5860 C7119 ) C5860_=_C7120( C5860 C7120 ) C5861_=_C5862( C5861 C5862 ) \nC5861_=_C5863( C5861 C5863 ) C5861_=_C5864( C5861 C5864 ) C5861_=_C5865( C5861 C5865 ) C5861_=_C5895( C5861 C5895 ) C5861_=_C6284( C5861 C6284 ) C5861_=_C6348( C5861 C6348 ) \nC5861_=_C6559( C5861 C6559 ) C5861_=_C6812( C5861 C6812 ) C5861_=_C7045( C5861 C7045 ) C5861_=_C7240( C5861 C7240 ) C5861_=_C7241( C5861 C7241 ) C5862_=_C5863( C5862 C5863 ) \nC5862_=_C5864( C5862 C5864 ) C5862_=_C5865( C5862 C5865 ) C5862_=_C5896( C5862 C5896 ) C5862_=_C6285( C5862 C6285 ) C5862_=_C6349( C5862 C6349 ) C5862_=_C6560( C5862 C6560 ) \nC5862_=_C6813( C5862 C6813 ) C5862_=_C7046( C5862 C7046 ) C5862_=_C7257( C5862 C7257 ) C5862_=_C7258( C5862 C7258 ) C5863_=_C5864( C5863 C5864 ) C5863_=_C5865( C5863 C5865 ) \nC5863_=_C5897( C5863 C5897 ) C5863_=_C6286( C5863 C6286 ) C5863_=_C6350( C5863 C6350 ) C5863_=_C6561( C5863 C6561 ) C5863_=_C6814( C5863 C6814 ) C5863_=_C7047( C5863 C7047 ) \nC5863_=_C7309( C5863 C7309 ) C5863_=_C7310( C5863 C7310 ) C5864_=_C5865( C5864 C5865 ) C5864_=_C5898( C5864 C5898 ) C5864_=_C6287( C5864 C6287 ) C5864_=_C6351( C5864 C6351 ) \nC5864_=_C6562( C5864 C6562 ) C5864_=_C6815( C5864 C6815 ) C5864_=_C7048( C5864 C7048 ) C5864_=_C7119( C5864 C7119 ) C5864_=_C7240( C5864 C7240 ) C5864_=_C7257( C5864 C7257 ) \nC5864_=_C7309( C5864 C7309 ) C5865_=_C5899( C5865 C5899 ) C5865_=_C6288( C5865 C6288 ) C5865_=_C6352( C5865 C6352 ) C5865_=_C6563( C5865 C6563 ) C5865_=_C6816( C5865 C6816 ) \nC5865_=_C7049( C5865 C7049 ) C5865_=_C7120( C5865 C7120 ) C5865_=_C7241( C5865 C7241 ) C5865_=_C7258( C5865 C7258 ) C5865_=_C7310( C5865 C7310 ) C5894_=_C5895( C5894 C5895 ) \nC5894_=_C5896( C5894 C5896 ) C5894_=_C5897( C5894 C5897 ) C5894_=_C5898( C5894 C5898 ) C5894_=_C5899( C5894 C5899 ) C5894_=_C6283( C5894 C6283 ) C5894_=_C6347( C5894 C6347 ) \nC5894_=_C6558( C5894 C6558 ) C5894_=_C6811( C5894 C6811 ) C5894_=_C7044( C5894 C7044 ) C5894_=_C7119( C5894 C7119 ) C5894_=_C7120( C5894 C7120 ) C5895_=_C5896( C5895 C5896 ) \nC5895_=_C5897( C5895 C5897 ) C5895_=_C5898( C5895 C5898 ) C5895_=_C5899( C5895 C5899 ) C5895_=_C6284( C5895 C6284 ) C5895_=_C6348( C5895 C6348 ) C5895_=_C6559( C5895 C6559 ) \nC5895_=_C6812( C5895 C6812 ) C5895_=_C7045( C5895 C7045 ) C5895_=_C7240( C5895 C7240 ) C5895_=_C7241( C5895 C7241 ) C5896_=_C5897( C5896 C5897 ) C5896_=_C5898( C5896 C5898 ) \nC5896_=_C5899( C5896 C5899 ) C5896_=_C6285( C5896 C6285 ) C5896_=_C6349( C5896 C6349 ) C5896_=_C6560( C5896 C6560 ) C5896_=_C6813( C5896 C6813 ) C5896_=_C7046( C5896 C7046 ) \nC5896_=_C7257( C5896 C7257 ) C5896_=_C7258( C5896 C7258 ) C5897_=_C5898( C5897 C5898 ) C5897_=_C5899( C5897 C5899 ) C5897_=_C6286( C5897 C6286 ) C5897_=_C6350( C5897 C6350 ) \nC5897_=_C6561( C5897 C6561 ) C5897_=_C6814( C5897 C6814 ) C5897_=_C7047( C5897 C7047 ) C5897_=_C7309( C5897 C7309 ) C5897_=_C7310( C5897 C7310 ) C5898_=_C5899( C5898 C5899 ) \nC5898_=_C6287( C5898 C6287 ) C5898_=_C6351( C5898 C6351 ) C5898_=_C6562( C5898 C6562 ) C5898_=_C6815( C5898 C6815 ) C5898_=_C7048( C5898 C7048 ) C5898_=_C7119( C5898 C7119 ) \nC5898_=_C7240( C5898 C7240 ) C5898_=_C7257( C5898 C7257 ) C5898_=_C7309( C5898 C7309 ) C5899_=_C6288( C5899 C6288 ) C5899_=_C6352( C5899 C6352 ) C5899_=_C6563( C5899 C6563 ) \nC5899_=_C6816( C5899 C6816 ) C5899_=_C7049( C5899 C7049 ) C5899_=_C7120( C5899 C7120 ) C5899_=_C7241( C5899 C7241 ) C5899_=_C7258( C5899 C7258 ) C5899_=_C7310( C5899 C7310 ) \nC6283_=_C6284( C6283 C6284 ) C6283_=_C6285( C6283 C6285 ) C6283_=_C6286( C6283 C6286 ) C6283_=_C6287( C6283 C6287 ) C6283_=_C6288( C6283 C6288 ) C6283_=_C6347( C6283 C6347 ) \nC6283_=_C6558( C6283 C6558 ) C6283_=_C6811( C6283 C6811 ) C6283_=_C7044( C6283 C7044 ) C6283_=_C7119( C6283 C7119 ) C6283_=_C7120( C6283 C7120 ) C6284_=_C6285( C6284 C6285 ) \nC6284_=_C6286( C6284 C6286 ) C6284_=_C6287( C6284 C6287 ) C6284_=_C6288( C6284 C6288 ) C6284_=_C6348( C6284 C6348 ) C6284_=_C6559( C6284 C6559 ) C6284_=_C6812( C6284 C6812 ) \nC6284_=_C7045( C6284 C7045 ) C6284_=_C7240( C6284 C7240 ) C6284_=_C7241( C6284 C7241 ) C6285_=_C6286( C6285 C6286 ) C6285_=_C6287( C6285 C6287 ) C6285_=_C6288( C6285 C6288 ) \nC6285_=_C6349( C6285 C6349 ) C6285_=_C6560( C6285 C6560 ) C6285_=_C6813( C6285 C6813 ) C6285_=_C7046( C6285 C7046 ) C6285_=_C7257( C6285 C7257 ) C6285_=_C7258( C6285 C7258 ) \nC6286_=_C6287( C6286 C6287 ) C6286_=_C6288( C6286 C6288 ) C6286_=_C6350( C6286 C6350 ) C6286_=_C6561( C6286 C6561 ) C6286_=_C6814( C6286 C6814 ) C6286_=_C7047( C6286 C7047 ) \nC6286_=_C7309( C6286 C7309 ) C6286_=_C7310( C6286 C7310 ) C6287_=_C6288( C6287 C6288 ) C6287_=_C6351( C6287 C6351 ) C6287_=_C6562( C6287 C6562 ) C6287_=_C6815( C6287 C6815 ) \nC6287_=_C7048( C6287 C7048 ) C6287_=_C7119( C6287 C7119 ) C6287_=_C7240( C6287 C7240 ) C6287_=_C7257( C6287 C7257 ) C6287_=_C7309( C6287 C7309 ) C6288_=_C6352( C6288 C6352 ) \nC6288_=_C6563( C6288 C6563 ) C6288_=_C6816( C6288 C6816 ) C6288_=_C7049( C6288 C7049 ) C6288_=_C7120( C6288 C7120 ) C6288_=_C7241( C6288 C7241 ) C6288_=_C7258( C6288 C7258 ) \nC6288_=_C7310( C6288 C7310 ) C6347_=_C6348( C6347 C6348 ) C6347_=_C6349( C6347 C6349 ) C6347_=_C6350( C6347 C6350 ) C6347_=_C6351( C6347 C6351 ) C6347_=_C6352( C6347 C6352 ) \nC6347_=_C6558( C6347 C6558 ) C6347_=_C6811( C6347 C6811 ) C6347_=_C7044( C6347 C7044 ) C6347_=_C7119( C6347 C7119 ) C6347_=_C7120( C6347 C7120 ) C6348_=_C6349( C6348 C6349 ) \nC6348_=_C6350( C6348 C6350 ) C6348_=_C6351( C6348 C6351 ) C6348_=_C6352( C6348 C6352 ) C6348_=_C6559( C6348 C6559 ) C6348_=_C6812( C6348 C6812 ) C6348_=_C7045( C6348 C7045 ) \nC6348_=_C7240( C6348 C7240 ) C6348_=_C7241( C6348 C7241 ) C6349_=_C6350( C6349 C6350 ) C6349_=_C6351( C6349 C6351 ) C6349_=_C6352( C6349 C6352 ) C6349_=_C6560( C6349 C6560 ) \nC6349_=_C6813( C6349 C6813 ) C6349_=_C7046( C6349 C7046 ) C6349_=_C7257( C6349 C7257 ) C6349_=_C7258( C6349 C7258 ) C6350_=_C6351( C6350 C6351 ) C6350_=_C6352( C6350 C6352 ) \nC6350_=_C6561( C6350 C6561 ) C6350_=_C6814( C6350 C6814 ) C6350_=_C7047( C6350 C7047 ) C6350_=_C7309( C6350 C7309 ) C6350_=_C7310( C6350 C7310 ) C6351_=_C6352( C6351 C6352 ) \nC6351_=_C6562( C6351 C6562 ) C6351_=_C6815( C6351 C6815 ) C6351_=_C7048( C6351 C7048 ) C6351_=_C7119( C6351 C7119 ) C6351_=_C7240( C6351 C7240 ) C6351_=_C7257( C6351 C7257 ) \nC6351_=_C7309( C6351 C7309 ) C6352_=_C6563( C6352 C6563 ) C6352_=_C6816( C6352 C6816 ) C6352_=_C7049( C6352 C7049 ) C6352_=_C7120( C6352 C7120 ) C6352_=_C7241( C6352 C7241 ) \nC6352_=_C7258( C6352 C7258 ) C6352_=_C7310( C6352 C7310 ) C6558_=_C6559( C6558 C6559 ) C6558_=_C6560( C6558 C6560 ) C6558_=_C6561( C6558 C6561 ) C6558_=_C6562( C6558 C6562 ) \nC6558_=_C6563( C6558 C6563 ) C6558_=_C6811( C6558 C6811 ) C6558_=_C7044( C6558 C7044 ) C6558_=_C7119( C6558 C7119 ) C6558_=_C7120( C6558 C7120 ) C6559_=_C6560( C6559 C6560 ) \nC6559_=_C6561( C6559 C6561 ) C6559_=_C6562( C6559 C6562 ) C6559_=_C6563( C6559 C6563 ) C6559_=_C6812( C6559 C6812 ) C6559_=_C7045( C6559 C7045 ) C6559_=_C7240( C6559 C7240 ) \nC6559_=_C7241( C6559 C7241 ) C6560_=_C6561( C6560 C6561 ) C6560_=_C6562( C6560 C6562 ) C6560_=_C6563( C6560 C6563 ) C6560_=_C6813( C6560 C6813 ) C6560_=_C7046( C6560 C7046 ) \nC6560_=_C7257( C6560 C7257 ) C6560_=_C7258( C6560 C7258 ) C6561_=_C6562( C6561 C6562 ) C6561_=_C6563( C6561 C6563 ) C6561_=_C6814( C6561 C6814 ) C6561_=_C7047( C6561 C7047 ) \nC6561_=_C7309( C6561 C7309 ) C6561_=_C7310( C6561 C7310 ) C6562_=_C6563( C6562 C6563 ) C6562_=_C6815( C6562 C6815 ) C6562_=_C7048( C6562 C7048 ) C6562_=_C7119( C6562 C7119 ) \nC6562_=_C7240( C6562 C7240 ) C6562_=_C7257( C6562 C7257 ) C6562_=_C7309( C6562 C7309 ) C6563_=_C6816( C6563 C6816 ) C6563_=_C7049( C6563 C7049 ) C6563_=_C7120( C6563 C7120 ) \nC6563_=_C7241( C6563 C7241 ) C6563_=_C7258( C6563 C7258 ) C6563_=_C7310( C6563 C7310 ) C6811_=_C6812( C6811 C6812 ) C6811_=_C6813( C6811 C6813 ) C6811_=_C6814( C6811 C6814 ) \nC6811_=_C6815( C6811 C6815 ) C6811_=_C6816( C6811 C6816 ) C6811_=_C7044( C6811 C7044 ) C6811_=_C7119( C6811 C7119 ) C6811_=_C7120( C6811 C7120 ) C6812_=_C6813( C6812 C6813 ) \nC6812_=_C6814( C6812 C6814 ) C6812_=_C6815( C6812 C6815 ) C6812_=_C6816(</w:t>
      </w:r>
    </w:p>
    <w:p>
      <w:pPr>
        <w:pStyle w:val="PreformattedText"/>
        <w:bidi w:val="0"/>
        <w:spacing w:before="0" w:after="0"/>
        <w:jc w:val="left"/>
        <w:rPr/>
      </w:pPr>
      <w:r>
        <w:rPr/>
        <w:t xml:space="preserve"> </w:t>
      </w:r>
      <w:r>
        <w:rPr/>
        <w:t>C6812 C6816 ) C6812_=_C7045( C6812 C7045 ) C6812_=_C7240( C6812 C7240 ) C6812_=_C7241( C6812 C7241 ) \nC6813_=_C6814( C6813 C6814 ) C6813_=_C6815( C6813 C6815 ) C6813_=_C6816( C6813 C6816 ) C6813_=_C7046( C6813 C7046 ) C6813_=_C7257( C6813 C7257 ) C6813_=_C7258( C6813 C7258 ) \nC6814_=_C6815( C6814 C6815 ) C6814_=_C6816( C6814 C6816 ) C6814_=_C7047( C6814 C7047 ) C6814_=_C7309( C6814 C7309 ) C6814_=_C7310( C6814 C7310 ) C6815_=_C6816( C6815 C6816 ) \nC6815_=_C7048( C6815 C7048 ) C6815_=_C7119( C6815 C7119 ) C6815_=_C7240( C6815 C7240 ) C6815_=_C7257( C6815 C7257 ) C6815_=_C7309( C6815 C7309 ) C6816_=_C7049( C6816 C7049 ) \nC6816_=_C7120( C6816 C7120 ) C6816_=_C7241( C6816 C7241 ) C6816_=_C7258( C6816 C7258 ) C6816_=_C7310( C6816 C7310 ) C7044_=_C7045( C7044 C7045 ) C7044_=_C7046( C7044 C7046 ) \nC7044_=_C7047( C7044 C7047 ) C7044_=_C7048( C7044 C7048 ) C7044_=_C7049( C7044 C7049 ) C7044_=_C7119( C7044 C7119 ) C7044_=_C7120( C7044 C7120 ) C7045_=_C7046( C7045 C7046 ) \nC7045_=_C7047( C7045 C7047 ) C7045_=_C7048( C7045 C7048 ) C7045_=_C7049( C7045 C7049 ) C7045_=_C7240( C7045 C7240 ) C7045_=_C7241( C7045 C7241 ) C7046_=_C7047( C7046 C7047 ) \nC7046_=_C7048( C7046 C7048 ) C7046_=_C7049( C7046 C7049 ) C7046_=_C7257( C7046 C7257 ) C7046_=_C7258( C7046 C7258 ) C7047_=_C7048( C7047 C7048 ) C7047_=_C7049( C7047 C7049 ) \nC7047_=_C7309( C7047 C7309 ) C7047_=_C7310( C7047 C7310 ) C7048_=_C7049( C7048 C7049 ) C7048_=_C7119( C7048 C7119 ) C7048_=_C7240( C7048 C7240 ) C7048_=_C7257( C7048 C7257 ) \nC7048_=_C7309( C7048 C7309 ) C7049_=_C7120( C7049 C7120 ) C7049_=_C7241( C7049 C7241 ) C7049_=_C7258( C7049 C7258 ) C7049_=_C7310( C7049 C7310 ) C7119_=_C7120( C7119 C7120 ) \nC7119_=_C7240( C7119 C7240 ) C7119_=_C7257( C7119 C7257 ) C7119_=_C7309( C7119 C7309 ) C7120_=_C7241( C7120 C7241 ) C7120_=_C7258( C7120 C7258 ) C7120_=_C7310( C7120 C7310 ) \nC7240_=_C7241( C7240 C7241 ) C7240_=_C7257( C7240 C7257 ) C7240_=_C7309( C7240 C7309 ) C7241_=_C7258( C7241 C7258 ) C7241_=_C7310( C7241 C7310 ) C7257_=_C7258( C7257 C7258 ) \nC7257_=_C7309( C7257 C7309 ) C7258_=_C7310( C7258 C7310 ) C7309_=_C7310( C7309 C7310 ) "];167-&gt;219[label="100: C238 C239 C245 C260 C261 \nC2090 C2091 C2092 C2093 C2094 C2096 \nC2097 C2098 C2099 C2100 C2101 C2102 \nC2103 C2104 C2105 C2106 C2107 C2108 \nC2109 C2316 C2317 C2318 C2319 C2320 \nC2322 C2323 C2324 C2325 C2326 C2327 \nC2328 C2329 C2330 C2331 C2332 C2333 \nC2334 C2335 C2545 C2560 C2561 C3471 \nC3486 C3487 C4185 C4200 C4201 C4236 \nC4251 C4252 C4879 C4894 C4895 C5138 \nC5139 C5140 C5141 C5142 C5143 C5144 \nC5145 C5146 C5147 C5148 C5150 C5151 \nC5152 C5332 C5333 C5661 C5662 C5726 \nC5727 C5864 C5865 C5898 C5899 C6287 \nC6288 C6351 C6352 C6562 C6563 C6815 \nC6816 C7048 C7049 C7119 C7120 C7240 \nC7241 C7257 C7258 C7309 C7310 \n1150: C238_=_C239 ,C238_=_C245 ,C238_=_C260 ,C238_=_C261 ,C238_=_C2090 ,\nC238_=_C2091 ,C238_=_C2092 ,C238_=_C2093 ,C238_=_C2094 ,C238_=_C2096 ,C238_=_C2097 ,\nC238_=_C2098 ,C238_=_C2099 ,C238_=_C2100 ,C238_=_C2101 ,C238_=_C2102 ,C238_=_C2103 ,\nC238_=_C2104 ,C238_=_C2105 ,C238_=_C2106 ,C238_=_C2107 ,C238_=_C2108 ,C238_=_C2109 ,\nC239_=_C245 ,C239_=_C260 ,C239_=_C261 ,C239_=_C2316 ,C239_=_C2317 ,C239_=_C2318 ,\nC239_=_C2319 ,C239_=_C2320 ,C239_=_C2322 ,C239_=_C2323 ,C239_=_C2324 ,C239_=_C2325 ,\nC239_=_C2326 ,C239_=_C2327 ,C239_=_C2328 ,C239_=_C2329 ,C239_=_C2330 ,C239_=_C2331 ,\nC239_=_C2332 ,C239_=_C2333 ,C239_=_C2334 ,C239_=_C2335 ,C245_=_C260 ,C245_=_C261 ,\nC245_=_C2545 ,C245_=_C3471 ,C245_=_C4185 ,C245_=_C4236 ,C245_=_C4879 ,C245_=_C5138 ,\nC245_=_C5139 ,C245_=_C5140 ,C245_=_C5141 ,C245_=_C5142 ,C245_=_C5143 ,C245_=_C5144 ,\nC245_=_C5145 ,C245_=_C5146 ,C245_=_C5147 ,C245_=_C5148 ,C245_=_C5150 ,C245_=_C5151 ,\nC245_=_C5152 ,C260_=_C261 ,C260_=_C2560 ,C260_=_C3486 ,C260_=_C4200 ,C260_=_C4251 ,\nC260_=_C4894 ,C260_=_C5332 ,C260_=_C5661 ,C260_=_C5726 ,C260_=_C5864 ,C260_=_C5898 ,\nC260_=_C6287 ,C260_=_C6351 ,C260_=_C6562 ,C260_=_C6815 ,C260_=_C7048 ,C260_=_C7119 ,\nC260_=_C7240 ,C260_=_C7257 ,C260_=_C7309 ,C261_=_C2561 ,C261_=_C3487 ,C261_=_C4201 ,\nC261_=_C4252 ,C261_=_C4895 ,C261_=_C5333 ,C261_=_C5662 ,C261_=_C5727 ,C261_=_C5865 ,\nC261_=_C5899 ,C261_=_C6288 ,C261_=_C6352 ,C261_=_C6563 ,C261_=_C6816 ,C261_=_C7049 ,\nC261_=_C7120 ,C261_=_C7241 ,C261_=_C7258 ,C261_=_C7310 ,C2090_=_C2091 ,C2090_=_C2092 ,\nC2090_=_C2093 ,C2090_=_C2094 ,C2090_=_C2096 ,C2090_=_C2097 ,C2090_=_C2098 ,C2090_=_C2099 ,\nC2090_=_C2100 ,C2090_=_C2101 ,C2090_=_C2102 ,C2090_=_C2103 ,C2090_=_C2104 ,C2090_=_C2105 ,\nC2090_=_C2106 ,C2090_=_C2107 ,C2090_=_C2108 ,C2090_=_C2109 ,C2090_=_C2316 ,C2090_=_C2545 ,\nC2090_=_C2560 ,C2090_=_C2561 ,C2091_=_C2092 ,C2091_=_C2093 ,C2091_=_C2094 ,C2091_=_C2096 ,\nC2091_=_C2097 ,C2091_=_C2098 ,C2091_=_C2099 ,C2091_=_C2100 ,C2091_=_C2101 ,C2091_=_C2102 ,\nC2091_=_C2103 ,C2091_=_C2104 ,C2091_=_C2105 ,C2091_=_C2106 ,C2091_=_C2107 ,C2091_=_C2108 ,\nC2091_=_C2109 ,C2091_=_C2317 ,C2091_=_C3471 ,C2091_=_C3486 ,C2091_=_C3487 ,C2092_=_C2093 ,\nC2092_=_C2094 ,C2092_=_C2096 ,C2092_=_C2097 ,C2092_=_C2098 ,C2092_=_C2099 ,C2092_=_C2100 ,\nC2092_=_C2101 ,C2092_=_C2102 ,C2092_=_C2103 ,C2092_=_C2104 ,C2092_=_C2105 ,C2092_=_C2106 ,\nC2092_=_C2107 ,C2092_=_C2108 ,C2092_=_C2109 ,C2092_=_C2318 ,C2092_=_C4185 ,C2092_=_C4200 ,\nC2092_=_C4201 ,C2093_=_C2094 ,C2093_=_C2096 ,C2093_=_C2097 ,C2093_=_C2098 ,C2093_=_C2099 ,\nC2093_=_C2100 ,C2093_=_C2101 ,C2093_=_C2102 ,C2093_=_C2103 ,C2093_=_C2104 ,C2093_=_C2105 ,\nC2093_=_C2106 ,C2093_=_C2107 ,C2093_=_C2108 ,C2093_=_C2109 ,C2093_=_C2319 ,C2093_=_C4236 ,\nC2093_=_C4251 ,C2093_=_C4252 ,C2094_=_C2096 ,C2094_=_C2097 ,C2094_=_C2098 ,C2094_=_C2099 ,\nC2094_=_C2100 ,C2094_=_C2101 ,C2094_=_C2102 ,C2094_=_C2103 ,C2094_=_C2104 ,C2094_=_C2105 ,\nC2094_=_C2106 ,C2094_=_C2107 ,C2094_=_C2108 ,C2094_=_C2109 ,C2094_=_C2320 ,C2094_=_C4879 ,\nC2094_=_C4894 ,C2094_=_C4895 ,C2096_=_C2097 ,C2096_=_C2098 ,C2096_=_C2099 ,C2096_=_C2100 ,\nC2096_=_C2101 ,C2096_=_C2102 ,C2096_=_C2103 ,C2096_=_C2104 ,C2096_=_C2105 ,C2096_=_C2106 ,\nC2096_=_C2107 ,C2096_=_C2108 ,C2096_=_C2109 ,C2096_=_C2322 ,C2096_=_C5138 ,C2096_=_C5332 ,\nC2096_=_C5333 ,C2097_=_C2098 ,C2097_=_C2099 ,C2097_=_C2100 ,C2097_=_C2101 ,C2097_=_C2102 ,\nC2097_=_C2103 ,C2097_=_C2104 ,C2097_=_C2105 ,C2097_=_C2106 ,C2097_=_C2107 ,C2097_=_C2108 ,\nC2097_=_C2109 ,C2097_=_C2323 ,C2097_=_C5139 ,C2097_=_C5661 ,C2097_=_C5662 ,C2098_=_C2099 ,\nC2098_=_C2100 ,C2098_=_C2101 ,C2098_=_C2102 ,C2098_=_C2103 ,C2098_=_C2104 ,C2098_=_C2105 ,\nC2098_=_C2106 ,C2098_=_C2107 ,C2098_=_C2108 ,C2098_=_C2109 ,C2098_=_C2324 ,C2098_=_C5140 ,\nC2098_=_C5726 ,C2098_=_C5727 ,C2099_=_C2100 ,C2099_=_C2101 ,C2099_=_C2102 ,C2099_=_C2103 ,\nC2099_=_C2104 ,C2099_=_C2105 ,C2099_=_C2106 ,C2099_=_C2107 ,C2099_=_C2108 ,C2099_=_C2109 ,\nC2099_=_C2325 ,C2099_=_C5141 ,C2099_=_C5864 ,C2099_=_C5865 ,C2100_=_C2101 ,C2100_=_C2102 ,\nC2100_=_C2103 ,C2100_=_C2104 ,C2100_=_C2105 ,C2100_=_C2106 ,C2100_=_C2107 ,C2100_=_C2108 ,\nC2100_=_C2109 ,C2100_=_C2326 ,C2100_=_C5142 ,C2100_=_C5898 ,C2100_=_C5899 ,C2101_=_C2102 ,\nC2101_=_C2103 ,C2101_=_C2104 ,C2101_=_C2105 ,C2101_=_C2106 ,C2101_=_C2107 ,C2101_=_C2108 ,\nC2101_=_C2109 ,C2101_=_C2327 ,C2101_=_C5143 ,C2101_=_C6287 ,C2101_=_C6288 ,C2102_=_C2103 ,\nC2102_=_C2104 ,C2102_=_C2105 ,C2102_=_C2106 ,C2102_=_C2107 ,C2102_=_C2108 ,C2102_=_C2109 ,\nC2102_=_C2328 ,C2102_=_C5144 ,C2102_=_C6351 ,C2102_=_C6352 ,C2103_=_C2104 ,C2103_=_C2105 ,\nC2103_=_C2106 ,C2103_=_C2107 ,C2103_=_C2108 ,C2103_=_C2109 ,C2103_=_C2329 ,C2103_=_C5145 ,\nC2103_=_C6562 ,C2103_=_C6563 ,C2104_=_C2105 ,C2104_=_C2106 ,C2104_=_C2107 ,C2104_=_C2108 ,\nC2104_=_C2109 ,C2104_=_C2330 ,C2104_=_C5146 ,C2104_=_C6815 ,C2104_=_C6816 ,C2105_=_C2106 ,\nC2105_=_C2107 ,C2105_=_C2108 ,C2105_=_C2109 ,C2105_=_C2331 ,C2105_=_C5147 ,C2105_=_C7048 ,\nC2105_=_C7049 ,C2106_=_C2107 ,C2106_=_C2108 ,C2106_=_C2109 ,C2106_=_C2332 ,C2106_=_C5148 ,\nC2106_=_C7119 ,C2106_=_C7120 ,C2107_=_C2108 ,C2107_=_C2109 ,C2107_=_C2333 ,C2107_=_C5150 ,\nC2107_=_C7240 ,C2107_=_C7241 ,C2108_=_C2109 ,C2108_=_C2334 ,C2108_=_C5151 ,C2108_=_C7257 ,\nC2108_=_C7258 ,C2109_=_C2335 ,C2109_=_C5152 ,C2109_=_C7309 ,C2109_=_C7310 ,C2316_=_C2317 ,\nC2316_=_C2318 ,C2316_=_C2319 ,C2316_=_C2320 ,C2316_=_C2322 ,C2316_=_C2323 ,C2316_=_C2324 ,\nC2316_=_C2325 ,C2316_=_C2326 ,C2316_=_C2327 ,C2316_=_C2328 ,C2316_=_C2329 ,C2316_=_C2330 ,\nC2316_=_C2331 ,C2316_=_C2332 ,C2316_=_C2333 ,C2316_=_C2334 ,C2316_=_C2335 ,C2316_=_C2545 ,\nC2316_=_C2560 ,C2316_=_C2561 ,C2317_=_C2318 ,C2317_=_C2319 ,C2317_=_C2320 ,C2317_=_C2322 ,\nC2317_=_C2323 ,C2317_=_C2324 ,C2317_=_C2325 ,C2317_=_C2326 ,C2317_=_C2327 ,C2317_=_C2328 ,\nC2317_=_C2329 ,C2317_=_C2330 ,C2317_=_C2331 ,C2317_=_C2332 ,C2317_=_C2333 ,C2317_=_C2334 ,\nC2317_=_C2335 ,C2317_=_C3471 ,C2317_=_C3486 ,C2317_=_C3487 ,C2318_=_C2319 ,C2318_=_C2320 ,\nC2318_=_C2322 ,C2318_=_C2323 ,C2318_=_C2324 ,C2318_=_C2325 ,C2318_=_C2326 ,C2318_=_C2327 ,\nC2318_=_C2328 ,C2318_=_C2329 ,C2318_=_C2330 ,C2318_=_C2331 ,C2318_=_C2332 ,C2318_=_C2333 ,\nC2318_=_C2334 ,C2318_=_C2335 ,C2318_=_C4185 ,C2318_=_C4200 ,C2318_=_C4201 ,C2319_=_C2320 ,\nC2319_=_C2322 ,C2319_=_C2323 ,C2319_=_C2324 ,C2319_=_C2325 ,C2319_=_C2326 ,C2319_=_C2327 ,\nC2319_=_C2328 ,C2319_=_C2329 ,C2319_=_C2330 ,C2319_=_C2331 ,C2319_=_C2332 ,C2319_=_C2333 ,\nC2319_=_C2334 ,C2319_=_C2335 ,C2319_=_C4236 ,C2319_=_C4251 ,C2319_=_C4252 ,C2320_=_C2322 ,\nC2320_=_C2323 ,C2320_=_C2324 ,C2320_=_C2325 ,C2320_=_C2326 ,C2320_=_C2327 ,C2320_=_C2328 ,\nC2320_=_C2329 ,C2320_=_C2330 ,C2320_=_C2331 ,C2320_=_C2332 ,C2320_=_C2333 ,C2320_=_C2334 ,\nC2320_=_C2335 ,C2320_=_C4879 ,C2320_=_C4894 ,C2320_=_C4895 ,C2322_=_C2323 ,C2322_=_C2324 ,\nC2322_=_C2325 ,C2322_=_C2326 ,C2322_=_C2327 ,C2322_=_C2328 ,C2322_=_C2329 ,C2322_=_C2330 ,\nC2322_=_C2331 ,C2322_=_C2332 ,C2322_=_C2333 ,C2322_=_C2334 ,C2322_=_C2335 ,C2322_=_C5138 ,\nC2322_=_C5332 ,C2322_=_C5333 ,C2323_=_C2324 ,C2323_=_C2325 ,C2323_=_C2326 ,C2323_=_C2327 ,\nC2323_=_C2328 ,C2323_=_C2329 ,C2323_=_C2330 ,C2323_=_C2331 ,C2323_=_C2332</w:t>
      </w:r>
    </w:p>
    <w:p>
      <w:pPr>
        <w:pStyle w:val="PreformattedText"/>
        <w:bidi w:val="0"/>
        <w:spacing w:before="0" w:after="0"/>
        <w:jc w:val="left"/>
        <w:rPr/>
      </w:pPr>
      <w:r>
        <w:rPr/>
        <w:t xml:space="preserve"> </w:t>
      </w:r>
      <w:r>
        <w:rPr/>
        <w:t>,C2323_=_C2333 ,\nC2323_=_C2334 ,C2323_=_C2335 ,C2323_=_C5139 ,C2323_=_C5661 ,C2323_=_C5662 ,C2324_=_C2325 ,\nC2324_=_C2326 ,C2324_=_C2327 ,C2324_=_C2328 ,C2324_=_C2329 ,C2324_=_C2330 ,C2324_=_C2331 ,\nC2324_=_C2332 ,C2324_=_C2333 ,C2324_=_C2334 ,C2324_=_C2335 ,C2324_=_C5140 ,C2324_=_C5726 ,\nC2324_=_C5727 ,C2325_=_C2326 ,C2325_=_C2327 ,C2325_=_C2328 ,C2325_=_C2329 ,C2325_=_C2330 ,\nC2325_=_C2331 ,C2325_=_C2332 ,C2325_=_C2333 ,C2325_=_C2334 ,C2325_=_C2335 ,C2325_=_C5141 ,\nC2325_=_C5864 ,C2325_=_C5865 ,C2326_=_C2327 ,C2326_=_C2328 ,C2326_=_C2329 ,C2326_=_C2330 ,\nC2326_=_C2331 ,C2326_=_C2332 ,C2326_=_C2333 ,C2326_=_C2334 ,C2326_=_C2335 ,C2326_=_C5142 ,\nC2326_=_C5898 ,C2326_=_C5899 ,C2327_=_C2328 ,C2327_=_C2329 ,C2327_=_C2330 ,C2327_=_C2331 ,\nC2327_=_C2332 ,C2327_=_C2333 ,C2327_=_C2334 ,C2327_=_C2335 ,C2327_=_C5143 ,C2327_=_C6287 ,\nC2327_=_C6288 ,C2328_=_C2329 ,C2328_=_C2330 ,C2328_=_C2331 ,C2328_=_C2332 ,C2328_=_C2333 ,\nC2328_=_C2334 ,C2328_=_C2335 ,C2328_=_C5144 ,C2328_=_C6351 ,C2328_=_C6352 ,C2329_=_C2330 ,\nC2329_=_C2331 ,C2329_=_C2332 ,C2329_=_C2333 ,C2329_=_C2334 ,C2329_=_C2335 ,C2329_=_C5145 ,\nC2329_=_C6562 ,C2329_=_C6563 ,C2330_=_C2331 ,C2330_=_C2332 ,C2330_=_C2333 ,C2330_=_C2334 ,\nC2330_=_C2335 ,C2330_=_C5146 ,C2330_=_C6815 ,C2330_=_C6816 ,C2331_=_C2332 ,C2331_=_C2333 ,\nC2331_=_C2334 ,C2331_=_C2335 ,C2331_=_C5147 ,C2331_=_C7048 ,C2331_=_C7049 ,C2332_=_C2333 ,\nC2332_=_C2334 ,C2332_=_C2335 ,C2332_=_C5148 ,C2332_=_C7119 ,C2332_=_C7120 ,C2333_=_C2334 ,\nC2333_=_C2335 ,C2333_=_C5150 ,C2333_=_C7240 ,C2333_=_C7241 ,C2334_=_C2335 ,C2334_=_C5151 ,\nC2334_=_C7257 ,C2334_=_C7258 ,C2335_=_C5152 ,C2335_=_C7309 ,C2335_=_C7310 ,C2545_=_C2560 ,\nC2545_=_C2561 ,C2545_=_C3471 ,C2545_=_C4185 ,C2545_=_C4236 ,C2545_=_C4879 ,C2545_=_C5138 ,\nC2545_=_C5139 ,C2545_=_C5140 ,C2545_=_C5141 ,C2545_=_C5142 ,C2545_=_C5143 ,C2545_=_C5144 ,\nC2545_=_C5145 ,C2545_=_C5146 ,C2545_=_C5147 ,C2545_=_C5148 ,C2545_=_C5150 ,C2545_=_C5151 ,\nC2545_=_C5152 ,C2560_=_C2561 ,C2560_=_C3486 ,C2560_=_C4200 ,C2560_=_C4251 ,C2560_=_C4894 ,\nC2560_=_C5332 ,C2560_=_C5661 ,C2560_=_C5726 ,C2560_=_C5864 ,C2560_=_C5898 ,C2560_=_C6287 ,\nC2560_=_C6351 ,C2560_=_C6562 ,C2560_=_C6815 ,C2560_=_C7048 ,C2560_=_C7119 ,C2560_=_C7240 ,\nC2560_=_C7257 ,C2560_=_C7309 ,C2561_=_C3487 ,C2561_=_C4201 ,C2561_=_C4252 ,C2561_=_C4895 ,\nC2561_=_C5333 ,C2561_=_C5662 ,C2561_=_C5727 ,C2561_=_C5865 ,C2561_=_C5899 ,C2561_=_C6288 ,\nC2561_=_C6352 ,C2561_=_C6563 ,C2561_=_C6816 ,C2561_=_C7049 ,C2561_=_C7120 ,C2561_=_C7241 ,\nC2561_=_C7258 ,C2561_=_C7310 ,C3471_=_C3486 ,C3471_=_C3487 ,C3471_=_C4185 ,C3471_=_C4236 ,\nC3471_=_C4879 ,C3471_=_C5138 ,C3471_=_C5139 ,C3471_=_C5140 ,C3471_=_C5141 ,C3471_=_C5142 ,\nC3471_=_C5143 ,C3471_=_C5144 ,C3471_=_C5145 ,C3471_=_C5146 ,C3471_=_C5147 ,C3471_=_C5148 ,\nC3471_=_C5150 ,C3471_=_C5151 ,C3471_=_C5152 ,C3486_=_C3487 ,C3486_=_C4200 ,C3486_=_C4251 ,\nC3486_=_C4894 ,C3486_=_C5332 ,C3486_=_C5661 ,C3486_=_C5726 ,C3486_=_C5864 ,C3486_=_C5898 ,\nC3486_=_C6287 ,C3486_=_C6351 ,C3486_=_C6562 ,C3486_=_C6815 ,C3486_=_C7048 ,C3486_=_C7119 ,\nC3486_=_C7240 ,C3486_=_C7257 ,C3486_=_C7309 ,C3487_=_C4201 ,C3487_=_C4252 ,C3487_=_C4895 ,\nC3487_=_C5333 ,C3487_=_C5662 ,C3487_=_C5727 ,C3487_=_C5865 ,C3487_=_C5899 ,C3487_=_C6288 ,\nC3487_=_C6352 ,C3487_=_C6563 ,C3487_=_C6816 ,C3487_=_C7049 ,C3487_=_C7120 ,C3487_=_C7241 ,\nC3487_=_C7258 ,C3487_=_C7310 ,C4185_=_C4200 ,C4185_=_C4201 ,C4185_=_C4236 ,C4185_=_C4879 ,\nC4185_=_C5138 ,C4185_=_C5139 ,C4185_=_C5140 ,C4185_=_C5141 ,C4185_=_C5142 ,C4185_=_C5143 ,\nC4185_=_C5144 ,C4185_=_C5145 ,C4185_=_C5146 ,C4185_=_C5147 ,C4185_=_C5148 ,C4185_=_C5150 ,\nC4185_=_C5151 ,C4185_=_C5152 ,C4200_=_C4201 ,C4200_=_C4251 ,C4200_=_C4894 ,C4200_=_C5332 ,\nC4200_=_C5661 ,C4200_=_C5726 ,C4200_=_C5864 ,C4200_=_C5898 ,C4200_=_C6287 ,C4200_=_C6351 ,\nC4200_=_C6562 ,C4200_=_C6815 ,C4200_=_C7048 ,C4200_=_C7119 ,C4200_=_C7240 ,C4200_=_C7257 ,\nC4200_=_C7309 ,C4201_=_C4252 ,C4201_=_C4895 ,C4201_=_C5333 ,C4201_=_C5662 ,C4201_=_C5727 ,\nC4201_=_C5865 ,C4201_=_C5899 ,C4201_=_C6288 ,C4201_=_C6352 ,C4201_=_C6563 ,C4201_=_C6816 ,\nC4201_=_C7049 ,C4201_=_C7120 ,C4201_=_C7241 ,C4201_=_C7258 ,C4201_=_C7310 ,C4236_=_C4251 ,\nC4236_=_C4252 ,C4236_=_C4879 ,C4236_=_C5138 ,C4236_=_C5139 ,C4236_=_C5140 ,C4236_=_C5141 ,\nC4236_=_C5142 ,C4236_=_C5143 ,C4236_=_C5144 ,C4236_=_C5145 ,C4236_=_C5146 ,C4236_=_C5147 ,\nC4236_=_C5148 ,C4236_=_C5150 ,C4236_=_C5151 ,C4236_=_C5152 ,C4251_=_C4252 ,C4251_=_C4894 ,\nC4251_=_C5332 ,C4251_=_C5661 ,C4251_=_C5726 ,C4251_=_C5864 ,C4251_=_C5898 ,C4251_=_C6287 ,\nC4251_=_C6351 ,C4251_=_C6562 ,C4251_=_C6815 ,C4251_=_C7048 ,C4251_=_C7119 ,C4251_=_C7240 ,\nC4251_=_C7257 ,C4251_=_C7309 ,C4252_=_C4895 ,C4252_=_C5333 ,C4252_=_C5662 ,C4252_=_C5727 ,\nC4252_=_C5865 ,C4252_=_C5899 ,C4252_=_C6288 ,C4252_=_C6352 ,C4252_=_C6563 ,C4252_=_C6816 ,\nC4252_=_C7049 ,C4252_=_C7120 ,C4252_=_C7241 ,C4252_=_C7258 ,C4252_=_C7310 ,C4879_=_C4894 ,\nC4879_=_C4895 ,C4879_=_C5138 ,C4879_=_C5139 ,C4879_=_C5140 ,C4879_=_C5141 ,C4879_=_C5142 ,\nC4879_=_C5143 ,C4879_=_C5144 ,C4879_=_C5145 ,C4879_=_C5146 ,C4879_=_C5147 ,C4879_=_C5148 ,\nC4879_=_C5150 ,C4879_=_C5151 ,C4879_=_C5152 ,C4894_=_C4895 ,C4894_=_C5332 ,C4894_=_C5661 ,\nC4894_=_C5726 ,C4894_=_C5864 ,C4894_=_C5898 ,C4894_=_C6287 ,C4894_=_C6351 ,C4894_=_C6562 ,\nC4894_=_C6815 ,C4894_=_C7048 ,C4894_=_C7119 ,C4894_=_C7240 ,C4894_=_C7257 ,C4894_=_C7309 ,\nC4895_=_C5333 ,C4895_=_C5662 ,C4895_=_C5727 ,C4895_=_C5865 ,C4895_=_C5899 ,C4895_=_C6288 ,\nC4895_=_C6352 ,C4895_=_C6563 ,C4895_=_C6816 ,C4895_=_C7049 ,C4895_=_C7120 ,C4895_=_C7241 ,\nC4895_=_C7258 ,C4895_=_C7310 ,C5138_=_C5139 ,C5138_=_C5140 ,C5138_=_C5141 ,C5138_=_C5142 ,\nC5138_=_C5143 ,C5138_=_C5144 ,C5138_=_C5145 ,C5138_=_C5146 ,C5138_=_C5147 ,C5138_=_C5148 ,\nC5138_=_C5150 ,C5138_=_C5151 ,C5138_=_C5152 ,C5138_=_C5332 ,C5138_=_C5333 ,C5139_=_C5140 ,\nC5139_=_C5141 ,C5139_=_C5142 ,C5139_=_C5143 ,C5139_=_C5144 ,C5139_=_C5145 ,C5139_=_C5146 ,\nC5139_=_C5147 ,C5139_=_C5148 ,C5139_=_C5150 ,C5139_=_C5151 ,C5139_=_C5152 ,C5139_=_C5661 ,\nC5139_=_C5662 ,C5140_=_C5141 ,C5140_=_C5142 ,C5140_=_C5143 ,C5140_=_C5144 ,C5140_=_C5145 ,\nC5140_=_C5146 ,C5140_=_C5147 ,C5140_=_C5148 ,C5140_=_C5150 ,C5140_=_C5151 ,C5140_=_C5152 ,\nC5140_=_C5726 ,C5140_=_C5727 ,C5141_=_C5142 ,C5141_=_C5143 ,C5141_=_C5144 ,C5141_=_C5145 ,\nC5141_=_C5146 ,C5141_=_C5147 ,C5141_=_C5148 ,C5141_=_C5150 ,C5141_=_C5151 ,C5141_=_C5152 ,\nC5141_=_C5864 ,C5141_=_C5865 ,C5142_=_C5143 ,C5142_=_C5144 ,C5142_=_C5145 ,C5142_=_C5146 ,\nC5142_=_C5147 ,C5142_=_C5148 ,C5142_=_C5150 ,C5142_=_C5151 ,C5142_=_C5152 ,C5142_=_C5898 ,\nC5142_=_C5899 ,C5143_=_C5144 ,C5143_=_C5145 ,C5143_=_C5146 ,C5143_=_C5147 ,C5143_=_C5148 ,\nC5143_=_C5150 ,C5143_=_C5151 ,C5143_=_C5152 ,C5143_=_C6287 ,C5143_=_C6288 ,C5144_=_C5145 ,\nC5144_=_C5146 ,C5144_=_C5147 ,C5144_=_C5148 ,C5144_=_C5150 ,C5144_=_C5151 ,C5144_=_C5152 ,\nC5144_=_C6351 ,C5144_=_C6352 ,C5145_=_C5146 ,C5145_=_C5147 ,C5145_=_C5148 ,C5145_=_C5150 ,\nC5145_=_C5151 ,C5145_=_C5152 ,C5145_=_C6562 ,C5145_=_C6563 ,C5146_=_C5147 ,C5146_=_C5148 ,\nC5146_=_C5150 ,C5146_=_C5151 ,C5146_=_C5152 ,C5146_=_C6815 ,C5146_=_C6816 ,C5147_=_C5148 ,\nC5147_=_C5150 ,C5147_=_C5151 ,C5147_=_C5152 ,C5147_=_C7048 ,C5147_=_C7049 ,C5148_=_C5150 ,\nC5148_=_C5151 ,C5148_=_C5152 ,C5148_=_C7119 ,C5148_=_C7120 ,C5150_=_C5151 ,C5150_=_C5152 ,\nC5150_=_C7240 ,C5150_=_C7241 ,C5151_=_C5152 ,C5151_=_C7257 ,C5151_=_C7258 ,C5152_=_C7309 ,\nC5152_=_C7310 ,C5332_=_C5333 ,C5332_=_C5661 ,C5332_=_C5726 ,C5332_=_C5864 ,C5332_=_C5898 ,\nC5332_=_C6287 ,C5332_=_C6351 ,C5332_=_C6562 ,C5332_=_C6815 ,C5332_=_C7048 ,C5332_=_C7119 ,\nC5332_=_C7240 ,C5332_=_C7257 ,C5332_=_C7309 ,C5333_=_C5662 ,C5333_=_C5727 ,C5333_=_C5865 ,\nC5333_=_C5899 ,C5333_=_C6288 ,C5333_=_C6352 ,C5333_=_C6563 ,C5333_=_C6816 ,C5333_=_C7049 ,\nC5333_=_C7120 ,C5333_=_C7241 ,C5333_=_C7258 ,C5333_=_C7310 ,C5661_=_C5662 ,C5661_=_C5726 ,\nC5661_=_C5864 ,C5661_=_C5898 ,C5661_=_C6287 ,C5661_=_C6351 ,C5661_=_C6562 ,C5661_=_C6815 ,\nC5661_=_C7048 ,C5661_=_C7119 ,C5661_=_C7240 ,C5661_=_C7257 ,C5661_=_C7309 ,C5662_=_C5727 ,\nC5662_=_C5865 ,C5662_=_C5899 ,C5662_=_C6288 ,C5662_=_C6352 ,C5662_=_C6563 ,C5662_=_C6816 ,\nC5662_=_C7049 ,C5662_=_C7120 ,C5662_=_C7241 ,C5662_=_C7258 ,C5662_=_C7310 ,C5726_=_C5727 ,\nC5726_=_C5864 ,C5726_=_C5898 ,C5726_=_C6287 ,C5726_=_C6351 ,C5726_=_C6562 ,C5726_=_C6815 ,\nC5726_=_C7048 ,C5726_=_C7119 ,C5726_=_C7240 ,C5726_=_C7257 ,C5726_=_C7309 ,C5727_=_C5865 ,\nC5727_=_C5899 ,C5727_=_C6288 ,C5727_=_C6352 ,C5727_=_C6563 ,C5727_=_C6816 ,C5727_=_C7049 ,\nC5727_=_C7120 ,C5727_=_C7241 ,C5727_=_C7258 ,C5727_=_C7310 ,C5864_=_C5865 ,C5864_=_C5898 ,\nC5864_=_C6287 ,C5864_=_C6351 ,C5864_=_C6562 ,C5864_=_C6815 ,C5864_=_C7048 ,C5864_=_C7119 ,\nC5864_=_C7240 ,C5864_=_C7257 ,C5864_=_C7309 ,C5865_=_C5899 ,C5865_=_C6288 ,C5865_=_C6352 ,\nC5865_=_C6563 ,C5865_=_C6816 ,C5865_=_C7049 ,C5865_=_C7120 ,C5865_=_C7241 ,C5865_=_C7258 ,\nC5865_=_C7310 ,C5898_=_C5899 ,C5898_=_C6287 ,C5898_=_C6351 ,C5898_=_C6562 ,C5898_=_C6815 ,\nC5898_=_C7048 ,C5898_=_C7119 ,C5898_=_C7240 ,C5898_=_C7257 ,C5898_=_C7309 ,C5899_=_C6288 ,\nC5899_=_C6352 ,C5899_=_C6563 ,C5899_=_C6816 ,C5899_=_C7049 ,C5899_=_C7120 ,C5899_=_C7241 ,\nC5899_=_C7258 ,C5899_=_C7310 ,C6287_=_C6288 ,C6287_=_C6351 ,C6287_=_C6562 ,C6287_=_C6815 ,\nC6287_=_C7048 ,C6287_=_C7119 ,C6287_=_C7240 ,C6287_=_C7257 ,C6287_=_C7309 ,C6288_=_C6352 ,\nC6288_=_C6563 ,C6288_=_C6816 ,C6288_=_C7049 ,C6288_=_C7120 ,C6288_=_C7241 ,C6288_=_C7258 ,\nC6288_=_C7310 ,C6351_=_C6352 ,C6351_=_C6562 ,C6351_=_C6815 ,C6351_=_C7048 ,C6351_=_C7119 ,\nC6351_=_C7240 ,C6351_=_C7257 ,C6351_=_C7309 ,C6352_=_C6563 ,C6352_=_C6816 ,C6352_=_C7049 ,\nC6352_=_C7120 ,C6352_=_C7241 ,C6352_=_C7258 ,C6352_=_C7310 ,C6562_=_C6563 ,C6562_=_C6815 ,\nC6562_=_C7048 ,C6562_=_C7119 ,C6562_=_C7240 ,C6562_=_C7257 ,C6562_=_C7309 ,C6563_=_C6816 ,\nC6563_=_C7049 ,C6563_=_C7120 ,C6563_=_C7241 ,C6563_=_C7258 ,C6563_=_C7310 ,C6815_=_C6816 ,\nC6815_=_C7048 ,C6815_=_C7119 ,C6815_=_C7240</w:t>
      </w:r>
    </w:p>
    <w:p>
      <w:pPr>
        <w:pStyle w:val="PreformattedText"/>
        <w:bidi w:val="0"/>
        <w:spacing w:before="0" w:after="0"/>
        <w:jc w:val="left"/>
        <w:rPr/>
      </w:pPr>
      <w:r>
        <w:rPr/>
        <w:t xml:space="preserve"> </w:t>
      </w:r>
      <w:r>
        <w:rPr/>
        <w:t>,C6815_=_C7257 ,C6815_=_C7309 ,C6816_=_C7049 ,\nC6816_=_C7120 ,C6816_=_C7241 ,C6816_=_C7258 ,C6816_=_C7310 ,C7048_=_C7049 ,C7048_=_C7119 ,\nC7048_=_C7240 ,C7048_=_C7257 ,C7048_=_C7309 ,C7049_=_C7120 ,C7049_=_C7241 ,C7049_=_C7258 ,\nC7049_=_C7310 ,C7119_=_C7120 ,C7119_=_C7240 ,C7119_=_C7257 ,C7119_=_C7309 ,C7120_=_C7241 ,\nC7120_=_C7258 ,C7120_=_C7310 ,C7240_=_C7241 ,C7240_=_C7257 ,C7240_=_C7309 ,C7241_=_C7258 ,\nC7241_=_C7310 ,C7257_=_C7258 ,C7257_=_C7309 ,C7258_=_C7310 ,C7309_=_C7310 ,"];220[shape=box, label="id:220 level: 7\n47: C676 C677 C928 C929 C1412 \nC1413 C1560 C1561 C1750 C1751 C2186 \nC2187 C3637 C3638 C4509 C4510 C4640 \nC4641 C4752 C4753 C5454 C5455 C5633 \nC5634 C5738 C5739 C6152 C6153 C6185 \nC6186 C6302 C6303 C6489 C6490 C6873 \nC6874 C7094 C7095 C7158 C7159 C7329 \nC7330 C7433 C7434 C7439 C7440 C7454 \n575: C676_=_C677( C676 C677 ) C676_=_C928( C676 C928 ) C676_=_C1412( C676 C1412 ) C676_=_C1560( C676 C1560 ) C676_=_C1750( C676 C1750 ) \nC676_=_C2186( C676 C2186 ) C676_=_C3637( C676 C3637 ) C676_=_C4509( C676 C4509 ) C676_=_C4640( C676 C4640 ) C676_=_C4752( C676 C4752 ) C676_=_C5454( C676 C5454 ) \nC676_=_C5633( C676 C5633 ) C676_=_C5738( C676 C5738 ) C676_=_C6152( C676 C6152 ) C676_=_C6185( C676 C6185 ) C676_=_C6302( C676 C6302 ) C676_=_C6489( C676 C6489 ) \nC676_=_C6873( C676 C6873 ) C676_=_C7094( C676 C7094 ) C676_=_C7158( C676 C7158 ) C676_=_C7329( C676 C7329 ) C676_=_C7433( C676 C7433 ) C676_=_C7439( C676 C7439 ) \nC676_=_C7454( C676 C7454 ) C677_=_C929( C677 C929 ) C677_=_C1413( C677 C1413 ) C677_=_C1561( C677 C1561 ) C677_=_C1751( C677 C1751 ) C677_=_C2187( C677 C2187 ) \nC677_=_C3638( C677 C3638 ) C677_=_C4510( C677 C4510 ) C677_=_C4641( C677 C4641 ) C677_=_C4753( C677 C4753 ) C677_=_C5455( C677 C5455 ) C677_=_C5634( C677 C5634 ) \nC677_=_C5739( C677 C5739 ) C677_=_C6153( C677 C6153 ) C677_=_C6186( C677 C6186 ) C677_=_C6303( C677 C6303 ) C677_=_C6490( C677 C6490 ) C677_=_C6874( C677 C6874 ) \nC677_=_C7095( C677 C7095 ) C677_=_C7159( C677 C7159 ) C677_=_C7330( C677 C7330 ) C677_=_C7434( C677 C7434 ) C677_=_C7440( C677 C7440 ) C677_=_C7454( C677 C7454 ) \nC928_=_C929( C928 C929 ) C928_=_C1412( C928 C1412 ) C928_=_C1560( C928 C1560 ) C928_=_C1750( C928 C1750 ) C928_=_C2186( C928 C2186 ) C928_=_C3637( C928 C3637 ) \nC928_=_C4509( C928 C4509 ) C928_=_C4640( C928 C4640 ) C928_=_C4752( C928 C4752 ) C928_=_C5454( C928 C5454 ) C928_=_C5633( C928 C5633 ) C928_=_C5738( C928 C5738 ) \nC928_=_C6152( C928 C6152 ) C928_=_C6185( C928 C6185 ) C928_=_C6302( C928 C6302 ) C928_=_C6489( C928 C6489 ) C928_=_C6873( C928 C6873 ) C928_=_C7094( C928 C7094 ) \nC928_=_C7158( C928 C7158 ) C928_=_C7329( C928 C7329 ) C928_=_C7433( C928 C7433 ) C928_=_C7439( C928 C7439 ) C928_=_C7454( C928 C7454 ) C929_=_C1413( C929 C1413 ) \nC929_=_C1561( C929 C1561 ) C929_=_C1751( C929 C1751 ) C929_=_C2187( C929 C2187 ) C929_=_C3638( C929 C3638 ) C929_=_C4510( C929 C4510 ) C929_=_C4641( C929 C4641 ) \nC929_=_C4753( C929 C4753 ) C929_=_C5455( C929 C5455 ) C929_=_C5634( C929 C5634 ) C929_=_C5739( C929 C5739 ) C929_=_C6153( C929 C6153 ) C929_=_C6186( C929 C6186 ) \nC929_=_C6303( C929 C6303 ) C929_=_C6490( C929 C6490 ) C929_=_C6874( C929 C6874 ) C929_=_C7095( C929 C7095 ) C929_=_C7159( C929 C7159 ) C929_=_C7330( C929 C7330 ) \nC929_=_C7434( C929 C7434 ) C929_=_C7440( C929 C7440 ) C929_=_C7454( C929 C7454 ) C1412_=_C1413( C1412 C1413 ) C1412_=_C1560( C1412 C1560 ) C1412_=_C1750( C1412 C1750 ) \nC1412_=_C2186( C1412 C2186 ) C1412_=_C3637( C1412 C3637 ) C1412_=_C4509( C1412 C4509 ) C1412_=_C4640( C1412 C4640 ) C1412_=_C4752( C1412 C4752 ) C1412_=_C5454( C1412 C5454 ) \nC1412_=_C5633( C1412 C5633 ) C1412_=_C5738( C1412 C5738 ) C1412_=_C6152( C1412 C6152 ) C1412_=_C6185( C1412 C6185 ) C1412_=_C6302( C1412 C6302 ) C1412_=_C6489( C1412 C6489 ) \nC1412_=_C6873( C1412 C6873 ) C1412_=_C7094( C1412 C7094 ) C1412_=_C7158( C1412 C7158 ) C1412_=_C7329( C1412 C7329 ) C1412_=_C7433( C1412 C7433 ) C1412_=_C7439( C1412 C7439 ) \nC1412_=_C7454( C1412 C7454 ) C1413_=_C1561( C1413 C1561 ) C1413_=_C1751( C1413 C1751 ) C1413_=_C2187( C1413 C2187 ) C1413_=_C3638( C1413 C3638 ) C1413_=_C4510( C1413 C4510 ) \nC1413_=_C4641( C1413 C4641 ) C1413_=_C4753( C1413 C4753 ) C1413_=_C5455( C1413 C5455 ) C1413_=_C5634( C1413 C5634 ) C1413_=_C5739( C1413 C5739 ) C1413_=_C6153( C1413 C6153 ) \nC1413_=_C6186( C1413 C6186 ) C1413_=_C6303( C1413 C6303 ) C1413_=_C6490( C1413 C6490 ) C1413_=_C6874( C1413 C6874 ) C1413_=_C7095( C1413 C7095 ) C1413_=_C7159( C1413 C7159 ) \nC1413_=_C7330( C1413 C7330 ) C1413_=_C7434( C1413 C7434 ) C1413_=_C7440( C1413 C7440 ) C1413_=_C7454( C1413 C7454 ) C1560_=_C1561( C1560 C1561 ) C1560_=_C1750( C1560 C1750 ) \nC1560_=_C2186( C1560 C2186 ) C1560_=_C3637( C1560 C3637 ) C1560_=_C4509( C1560 C4509 ) C1560_=_C4640( C1560 C4640 ) C1560_=_C4752( C1560 C4752 ) C1560_=_C5454( C1560 C5454 ) \nC1560_=_C5633( C1560 C5633 ) C1560_=_C5738( C1560 C5738 ) C1560_=_C6152( C1560 C6152 ) C1560_=_C6185( C1560 C6185 ) C1560_=_C6302( C1560 C6302 ) C1560_=_C6489( C1560 C6489 ) \nC1560_=_C6873( C1560 C6873 ) C1560_=_C7094( C1560 C7094 ) C1560_=_C7158( C1560 C7158 ) C1560_=_C7329( C1560 C7329 ) C1560_=_C7433( C1560 C7433 ) C1560_=_C7439( C1560 C7439 ) \nC1560_=_C7454( C1560 C7454 ) C1561_=_C1751( C1561 C1751 ) C1561_=_C2187( C1561 C2187 ) C1561_=_C3638( C1561 C3638 ) C1561_=_C4510( C1561 C4510 ) C1561_=_C4641( C1561 C4641 ) \nC1561_=_C4753( C1561 C4753 ) C1561_=_C5455( C1561 C5455 ) C1561_=_C5634( C1561 C5634 ) C1561_=_C5739( C1561 C5739 ) C1561_=_C6153( C1561 C6153 ) C1561_=_C6186( C1561 C6186 ) \nC1561_=_C6303( C1561 C6303 ) C1561_=_C6490( C1561 C6490 ) C1561_=_C6874( C1561 C6874 ) C1561_=_C7095( C1561 C7095 ) C1561_=_C7159( C1561 C7159 ) C1561_=_C7330( C1561 C7330 ) \nC1561_=_C7434( C1561 C7434 ) C1561_=_C7440( C1561 C7440 ) C1561_=_C7454( C1561 C7454 ) C1750_=_C1751( C1750 C1751 ) C1750_=_C2186( C1750 C2186 ) C1750_=_C3637( C1750 C3637 ) \nC1750_=_C4509( C1750 C4509 ) C1750_=_C4640( C1750 C4640 ) C1750_=_C4752( C1750 C4752 ) C1750_=_C5454( C1750 C5454 ) C1750_=_C5633( C1750 C5633 ) C1750_=_C5738( C1750 C5738 ) \nC1750_=_C6152( C1750 C6152 ) C1750_=_C6185( C1750 C6185 ) C1750_=_C6302( C1750 C6302 ) C1750_=_C6489( C1750 C6489 ) C1750_=_C6873( C1750 C6873 ) C1750_=_C7094( C1750 C7094 ) \nC1750_=_C7158( C1750 C7158 ) C1750_=_C7329( C1750 C7329 ) C1750_=_C7433( C1750 C7433 ) C1750_=_C7439( C1750 C7439 ) C1750_=_C7454( C1750 C7454 ) C1751_=_C2187( C1751 C2187 ) \nC1751_=_C3638( C1751 C3638 ) C1751_=_C4510( C1751 C4510 ) C1751_=_C4641( C1751 C4641 ) C1751_=_C4753( C1751 C4753 ) C1751_=_C5455( C1751 C5455 ) C1751_=_C5634( C1751 C5634 ) \nC1751_=_C5739( C1751 C5739 ) C1751_=_C6153( C1751 C6153 ) C1751_=_C6186( C1751 C6186 ) C1751_=_C6303( C1751 C6303 ) C1751_=_C6490( C1751 C6490 ) C1751_=_C6874( C1751 C6874 ) \nC1751_=_C7095( C1751 C7095 ) C1751_=_C7159( C1751 C7159 ) C1751_=_C7330( C1751 C7330 ) C1751_=_C7434( C1751 C7434 ) C1751_=_C7440( C1751 C7440 ) C1751_=_C7454( C1751 C7454 ) \nC2186_=_C2187( C2186 C2187 ) C2186_=_C3637( C2186 C3637 ) C2186_=_C4509( C2186 C4509 ) C2186_=_C4640( C2186 C4640 ) C2186_=_C4752( C2186 C4752 ) C2186_=_C5454( C2186 C5454 ) \nC2186_=_C5633( C2186 C5633 ) C2186_=_C5738( C2186 C5738 ) C2186_=_C6152( C2186 C6152 ) C2186_=_C6185( C2186 C6185 ) C2186_=_C6302( C2186 C6302 ) C2186_=_C6489( C2186 C6489 ) \nC2186_=_C6873( C2186 C6873 ) C2186_=_C7094( C2186 C7094 ) C2186_=_C7158( C2186 C7158 ) C2186_=_C7329( C2186 C7329 ) C2186_=_C7433( C2186 C7433 ) C2186_=_C7439( C2186 C7439 ) \nC2186_=_C7454( C2186 C7454 ) C2187_=_C3638( C2187 C3638 ) C2187_=_C4510( C2187 C4510 ) C2187_=_C4641( C2187 C4641 ) C2187_=_C4753( C2187 C4753 ) C2187_=_C5455( C2187 C5455 ) \nC2187_=_C5634( C2187 C5634 ) C2187_=_C5739( C2187 C5739 ) C2187_=_C6153( C2187 C6153 ) C2187_=_C6186( C2187 C6186 ) C2187_=_C6303( C2187 C6303 ) C2187_=_C6490( C2187 C6490 ) \nC2187_=_C6874( C2187 C6874 ) C2187_=_C7095( C2187 C7095 ) C2187_=_C7159( C2187 C7159 ) C2187_=_C7330( C2187 C7330 ) C2187_=_C7434( C2187 C7434 ) C2187_=_C7440( C2187 C7440 ) \nC2187_=_C7454( C2187 C7454 ) C3637_=_C3638( C3637 C3638 ) C3637_=_C4509( C3637 C4509 ) C3637_=_C4640( C3637 C4640 ) C3637_=_C4752( C3637 C4752 ) C3637_=_C5454( C3637 C5454 ) \nC3637_=_C5633( C3637 C5633 ) C3637_=_C5738( C3637 C5738 ) C3637_=_C6152( C3637 C6152 ) C3637_=_C6185( C3637 C6185 ) C3637_=_C6302( C3637 C6302 ) C3637_=_C6489( C3637 C6489 ) \nC3637_=_C6873( C3637 C6873 ) C3637_=_C7094( C3637 C7094 ) C3637_=_C7158( C3637 C7158 ) C3637_=_C7329( C3637 C7329 ) C3637_=_C7433( C3637 C7433 ) C3637_=_C7439( C3637 C7439 ) \nC3637_=_C7454( C3637 C7454 ) C3638_=_C4510( C3638 C4510 ) C3638_=_C4641( C3638 C4641 ) C3638_=_C4753( C3638 C4753 ) C3638_=_C5455( C3638 C5455 ) C3638_=_C5634( C3638 C5634 ) \nC3638_=_C5739( C3638 C5739 ) C3638_=_C6153( C3638 C6153 ) C3638_=_C6186( C3638 C6186 ) C3638_=_C6303( C3638 C6303 ) C3638_=_C6490( C3638 C6490 ) C3638_=_C6874( C3638 C6874 ) \nC3638_=_C7095( C3638 C7095 ) C3638_=_C7159( C3638 C7159 ) C3638_=_C7330( C3638 C7330 ) C3638_=_C7434( C3638 C7434 ) C3638_=_C7440( C3638 C7440 ) C3638_=_C7454( C3638 C7454 ) \nC4509_=_C4510( C4509 C4510 ) C4509_=_C4640( C4509 C4640 ) C4509_=_C4752( C4509 C4752 ) C4509_=_C5454( C4509 C5454 ) C4509_=_C5633( C4509 C5633 ) C4509_=_C5738( C4509 C5738 ) \nC4509_=_C6152( C4509 C6152 ) C4509_=_C6185( C4509 C6185 ) C4509_=_C6302( C4509 C6302 ) C4509_=_C6489( C4509 C6489 ) C4509_=_C6873( C4509 C6873 ) C4509_=_C7094( C4509 C7094 ) \nC4509_=_C7158( C4509 C7158 ) C4509_=_C7329( C4509 C7329 ) C4509_=_C7433( C4509 C7433 ) C4509_=_C7439( C4509 C7439 ) C4509_=_C7454( C4509 C7454 ) C4510_=_C4641( C4510 C4641 ) \nC4510_=_C4753( C4510 C4753 ) C4510_=_C5455( C4510 C5455 ) C4510_=_C5634( C4510 C5634 ) C4510_=_C5739( C4510 C5739 ) C4510_=_C6153( C4510 C6153 ) C4510_=_C6186( C4510 C6186 ) \nC4510_=_C6303( C4510 C6303 ) C4510_=_C6490( C4510 C6490 ) C4510_=_C6874( C4510 C6874 ) C4510_=_C7095( C4510 C7095 ) C4510_=_C7159( C4510</w:t>
      </w:r>
    </w:p>
    <w:p>
      <w:pPr>
        <w:pStyle w:val="PreformattedText"/>
        <w:bidi w:val="0"/>
        <w:spacing w:before="0" w:after="0"/>
        <w:jc w:val="left"/>
        <w:rPr/>
      </w:pPr>
      <w:r>
        <w:rPr/>
        <w:t xml:space="preserve"> </w:t>
      </w:r>
      <w:r>
        <w:rPr/>
        <w:t>C7159 ) C4510_=_C7330( C4510 C7330 ) \nC4510_=_C7434( C4510 C7434 ) C4510_=_C7440( C4510 C7440 ) C4510_=_C7454( C4510 C7454 ) C4640_=_C4641( C4640 C4641 ) C4640_=_C4752( C4640 C4752 ) C4640_=_C5454( C4640 C5454 ) \nC4640_=_C5633( C4640 C5633 ) C4640_=_C5738( C4640 C5738 ) C4640_=_C6152( C4640 C6152 ) C4640_=_C6185( C4640 C6185 ) C4640_=_C6302( C4640 C6302 ) C4640_=_C6489( C4640 C6489 ) \nC4640_=_C6873( C4640 C6873 ) C4640_=_C7094( C4640 C7094 ) C4640_=_C7158( C4640 C7158 ) C4640_=_C7329( C4640 C7329 ) C4640_=_C7433( C4640 C7433 ) C4640_=_C7439( C4640 C7439 ) \nC4640_=_C7454( C4640 C7454 ) C4641_=_C4753( C4641 C4753 ) C4641_=_C5455( C4641 C5455 ) C4641_=_C5634( C4641 C5634 ) C4641_=_C5739( C4641 C5739 ) C4641_=_C6153( C4641 C6153 ) \nC4641_=_C6186( C4641 C6186 ) C4641_=_C6303( C4641 C6303 ) C4641_=_C6490( C4641 C6490 ) C4641_=_C6874( C4641 C6874 ) C4641_=_C7095( C4641 C7095 ) C4641_=_C7159( C4641 C7159 ) \nC4641_=_C7330( C4641 C7330 ) C4641_=_C7434( C4641 C7434 ) C4641_=_C7440( C4641 C7440 ) C4641_=_C7454( C4641 C7454 ) C4752_=_C4753( C4752 C4753 ) C4752_=_C5454( C4752 C5454 ) \nC4752_=_C5633( C4752 C5633 ) C4752_=_C5738( C4752 C5738 ) C4752_=_C6152( C4752 C6152 ) C4752_=_C6185( C4752 C6185 ) C4752_=_C6302( C4752 C6302 ) C4752_=_C6489( C4752 C6489 ) \nC4752_=_C6873( C4752 C6873 ) C4752_=_C7094( C4752 C7094 ) C4752_=_C7158( C4752 C7158 ) C4752_=_C7329( C4752 C7329 ) C4752_=_C7433( C4752 C7433 ) C4752_=_C7439( C4752 C7439 ) \nC4752_=_C7454( C4752 C7454 ) C4753_=_C5455( C4753 C5455 ) C4753_=_C5634( C4753 C5634 ) C4753_=_C5739( C4753 C5739 ) C4753_=_C6153( C4753 C6153 ) C4753_=_C6186( C4753 C6186 ) \nC4753_=_C6303( C4753 C6303 ) C4753_=_C6490( C4753 C6490 ) C4753_=_C6874( C4753 C6874 ) C4753_=_C7095( C4753 C7095 ) C4753_=_C7159( C4753 C7159 ) C4753_=_C7330( C4753 C7330 ) \nC4753_=_C7434( C4753 C7434 ) C4753_=_C7440( C4753 C7440 ) C4753_=_C7454( C4753 C7454 ) C5454_=_C5455( C5454 C5455 ) C5454_=_C5633( C5454 C5633 ) C5454_=_C5738( C5454 C5738 ) \nC5454_=_C6152( C5454 C6152 ) C5454_=_C6185( C5454 C6185 ) C5454_=_C6302( C5454 C6302 ) C5454_=_C6489( C5454 C6489 ) C5454_=_C6873( C5454 C6873 ) C5454_=_C7094( C5454 C7094 ) \nC5454_=_C7158( C5454 C7158 ) C5454_=_C7329( C5454 C7329 ) C5454_=_C7433( C5454 C7433 ) C5454_=_C7439( C5454 C7439 ) C5454_=_C7454( C5454 C7454 ) C5455_=_C5634( C5455 C5634 ) \nC5455_=_C5739( C5455 C5739 ) C5455_=_C6153( C5455 C6153 ) C5455_=_C6186( C5455 C6186 ) C5455_=_C6303( C5455 C6303 ) C5455_=_C6490( C5455 C6490 ) C5455_=_C6874( C5455 C6874 ) \nC5455_=_C7095( C5455 C7095 ) C5455_=_C7159( C5455 C7159 ) C5455_=_C7330( C5455 C7330 ) C5455_=_C7434( C5455 C7434 ) C5455_=_C7440( C5455 C7440 ) C5455_=_C7454( C5455 C7454 ) \nC5633_=_C5634( C5633 C5634 ) C5633_=_C5738( C5633 C5738 ) C5633_=_C6152( C5633 C6152 ) C5633_=_C6185( C5633 C6185 ) C5633_=_C6302( C5633 C6302 ) C5633_=_C6489( C5633 C6489 ) \nC5633_=_C6873( C5633 C6873 ) C5633_=_C7094( C5633 C7094 ) C5633_=_C7158( C5633 C7158 ) C5633_=_C7329( C5633 C7329 ) C5633_=_C7433( C5633 C7433 ) C5633_=_C7439( C5633 C7439 ) \nC5633_=_C7454( C5633 C7454 ) C5634_=_C5739( C5634 C5739 ) C5634_=_C6153( C5634 C6153 ) C5634_=_C6186( C5634 C6186 ) C5634_=_C6303( C5634 C6303 ) C5634_=_C6490( C5634 C6490 ) \nC5634_=_C6874( C5634 C6874 ) C5634_=_C7095( C5634 C7095 ) C5634_=_C7159( C5634 C7159 ) C5634_=_C7330( C5634 C7330 ) C5634_=_C7434( C5634 C7434 ) C5634_=_C7440( C5634 C7440 ) \nC5634_=_C7454( C5634 C7454 ) C5738_=_C5739( C5738 C5739 ) C5738_=_C6152( C5738 C6152 ) C5738_=_C6185( C5738 C6185 ) C5738_=_C6302( C5738 C6302 ) C5738_=_C6489( C5738 C6489 ) \nC5738_=_C6873( C5738 C6873 ) C5738_=_C7094( C5738 C7094 ) C5738_=_C7158( C5738 C7158 ) C5738_=_C7329( C5738 C7329 ) C5738_=_C7433( C5738 C7433 ) C5738_=_C7439( C5738 C7439 ) \nC5738_=_C7454( C5738 C7454 ) C5739_=_C6153( C5739 C6153 ) C5739_=_C6186( C5739 C6186 ) C5739_=_C6303( C5739 C6303 ) C5739_=_C6490( C5739 C6490 ) C5739_=_C6874( C5739 C6874 ) \nC5739_=_C7095( C5739 C7095 ) C5739_=_C7159( C5739 C7159 ) C5739_=_C7330( C5739 C7330 ) C5739_=_C7434( C5739 C7434 ) C5739_=_C7440( C5739 C7440 ) C5739_=_C7454( C5739 C7454 ) \nC6152_=_C6153( C6152 C6153 ) C6152_=_C6185( C6152 C6185 ) C6152_=_C6302( C6152 C6302 ) C6152_=_C6489( C6152 C6489 ) C6152_=_C6873( C6152 C6873 ) C6152_=_C7094( C6152 C7094 ) \nC6152_=_C7158( C6152 C7158 ) C6152_=_C7329( C6152 C7329 ) C6152_=_C7433( C6152 C7433 ) C6152_=_C7439( C6152 C7439 ) C6152_=_C7454( C6152 C7454 ) C6153_=_C6186( C6153 C6186 ) \nC6153_=_C6303( C6153 C6303 ) C6153_=_C6490( C6153 C6490 ) C6153_=_C6874( C6153 C6874 ) C6153_=_C7095( C6153 C7095 ) C6153_=_C7159( C6153 C7159 ) C6153_=_C7330( C6153 C7330 ) \nC6153_=_C7434( C6153 C7434 ) C6153_=_C7440( C6153 C7440 ) C6153_=_C7454( C6153 C7454 ) C6185_=_C6186( C6185 C6186 ) C6185_=_C6302( C6185 C6302 ) C6185_=_C6489( C6185 C6489 ) \nC6185_=_C6873( C6185 C6873 ) C6185_=_C7094( C6185 C7094 ) C6185_=_C7158( C6185 C7158 ) C6185_=_C7329( C6185 C7329 ) C6185_=_C7433( C6185 C7433 ) C6185_=_C7439( C6185 C7439 ) \nC6185_=_C7454( C6185 C7454 ) C6186_=_C6303( C6186 C6303 ) C6186_=_C6490( C6186 C6490 ) C6186_=_C6874( C6186 C6874 ) C6186_=_C7095( C6186 C7095 ) C6186_=_C7159( C6186 C7159 ) \nC6186_=_C7330( C6186 C7330 ) C6186_=_C7434( C6186 C7434 ) C6186_=_C7440( C6186 C7440 ) C6186_=_C7454( C6186 C7454 ) C6302_=_C6303( C6302 C6303 ) C6302_=_C6489( C6302 C6489 ) \nC6302_=_C6873( C6302 C6873 ) C6302_=_C7094( C6302 C7094 ) C6302_=_C7158( C6302 C7158 ) C6302_=_C7329( C6302 C7329 ) C6302_=_C7433( C6302 C7433 ) C6302_=_C7439( C6302 C7439 ) \nC6302_=_C7454( C6302 C7454 ) C6303_=_C6490( C6303 C6490 ) C6303_=_C6874( C6303 C6874 ) C6303_=_C7095( C6303 C7095 ) C6303_=_C7159( C6303 C7159 ) C6303_=_C7330( C6303 C7330 ) \nC6303_=_C7434( C6303 C7434 ) C6303_=_C7440( C6303 C7440 ) C6303_=_C7454( C6303 C7454 ) C6489_=_C6490( C6489 C6490 ) C6489_=_C6873( C6489 C6873 ) C6489_=_C7094( C6489 C7094 ) \nC6489_=_C7158( C6489 C7158 ) C6489_=_C7329( C6489 C7329 ) C6489_=_C7433( C6489 C7433 ) C6489_=_C7439( C6489 C7439 ) C6489_=_C7454( C6489 C7454 ) C6490_=_C6874( C6490 C6874 ) \nC6490_=_C7095( C6490 C7095 ) C6490_=_C7159( C6490 C7159 ) C6490_=_C7330( C6490 C7330 ) C6490_=_C7434( C6490 C7434 ) C6490_=_C7440( C6490 C7440 ) C6490_=_C7454( C6490 C7454 ) \nC6873_=_C6874( C6873 C6874 ) C6873_=_C7094( C6873 C7094 ) C6873_=_C7158( C6873 C7158 ) C6873_=_C7329( C6873 C7329 ) C6873_=_C7433( C6873 C7433 ) C6873_=_C7439( C6873 C7439 ) \nC6873_=_C7454( C6873 C7454 ) C6874_=_C7095( C6874 C7095 ) C6874_=_C7159( C6874 C7159 ) C6874_=_C7330( C6874 C7330 ) C6874_=_C7434( C6874 C7434 ) C6874_=_C7440( C6874 C7440 ) \nC6874_=_C7454( C6874 C7454 ) C7094_=_C7095( C7094 C7095 ) C7094_=_C7158( C7094 C7158 ) C7094_=_C7329( C7094 C7329 ) C7094_=_C7433( C7094 C7433 ) C7094_=_C7439( C7094 C7439 ) \nC7094_=_C7454( C7094 C7454 ) C7095_=_C7159( C7095 C7159 ) C7095_=_C7330( C7095 C7330 ) C7095_=_C7434( C7095 C7434 ) C7095_=_C7440( C7095 C7440 ) C7095_=_C7454( C7095 C7454 ) \nC7158_=_C7159( C7158 C7159 ) C7158_=_C7329( C7158 C7329 ) C7158_=_C7433( C7158 C7433 ) C7158_=_C7439( C7158 C7439 ) C7158_=_C7454( C7158 C7454 ) C7159_=_C7330( C7159 C7330 ) \nC7159_=_C7434( C7159 C7434 ) C7159_=_C7440( C7159 C7440 ) C7159_=_C7454( C7159 C7454 ) C7329_=_C7330( C7329 C7330 ) C7329_=_C7433( C7329 C7433 ) C7329_=_C7439( C7329 C7439 ) \nC7329_=_C7454( C7329 C7454 ) C7330_=_C7434( C7330 C7434 ) C7330_=_C7440( C7330 C7440 ) C7330_=_C7454( C7330 C7454 ) C7433_=_C7434( C7433 C7434 ) C7433_=_C7439( C7433 C7439 ) \nC7433_=_C7454( C7433 C7454 ) C7434_=_C7440( C7434 C7440 ) C7434_=_C7454( C7434 C7454 ) C7439_=_C7440( C7439 C7440 ) C7439_=_C7454( C7439 C7454 ) C7440_=_C7454( C7440 C7454 ) "];169-&gt;220[label="46: C676 C677 C928 C929 C1412 \nC1413 C1560 C1561 C1750 C1751 C2186 \nC2187 C3637 C3638 C4509 C4510 C4640 \nC4641 C4752 C4753 C5454 C5455 C5633 \nC5634 C5738 C5739 C6152 C6153 C6185 \nC6186 C6302 C6303 C6489 C6490 C6873 \nC6874 C7094 C7095 C7158 C7159 C7329 \nC7330 C7433 C7434 C7439 C7440 \n529: C676_=_C677 ,C676_=_C928 ,C676_=_C1412 ,C676_=_C1560 ,C676_=_C1750 ,\nC676_=_C2186 ,C676_=_C3637 ,C676_=_C4509 ,C676_=_C4640 ,C676_=_C4752 ,C676_=_C5454 ,\nC676_=_C5633 ,C676_=_C5738 ,C676_=_C6152 ,C676_=_C6185 ,C676_=_C6302 ,C676_=_C6489 ,\nC676_=_C6873 ,C676_=_C7094 ,C676_=_C7158 ,C676_=_C7329 ,C676_=_C7433 ,C676_=_C7439 ,\nC677_=_C929 ,C677_=_C1413 ,C677_=_C1561 ,C677_=_C1751 ,C677_=_C2187 ,C677_=_C3638 ,\nC677_=_C4510 ,C677_=_C4641 ,C677_=_C4753 ,C677_=_C5455 ,C677_=_C5634 ,C677_=_C5739 ,\nC677_=_C6153 ,C677_=_C6186 ,C677_=_C6303 ,C677_=_C6490 ,C677_=_C6874 ,C677_=_C7095 ,\nC677_=_C7159 ,C677_=_C7330 ,C677_=_C7434 ,C677_=_C7440 ,C928_=_C929 ,C928_=_C1412 ,\nC928_=_C1560 ,C928_=_C1750 ,C928_=_C2186 ,C928_=_C3637 ,C928_=_C4509 ,C928_=_C4640 ,\nC928_=_C4752 ,C928_=_C5454 ,C928_=_C5633 ,C928_=_C5738 ,C928_=_C6152 ,C928_=_C6185 ,\nC928_=_C6302 ,C928_=_C6489 ,C928_=_C6873 ,C928_=_C7094 ,C928_=_C7158 ,C928_=_C7329 ,\nC928_=_C7433 ,C928_=_C7439 ,C929_=_C1413 ,C929_=_C1561 ,C929_=_C1751 ,C929_=_C2187 ,\nC929_=_C3638 ,C929_=_C4510 ,C929_=_C4641 ,C929_=_C4753 ,C929_=_C5455 ,C929_=_C5634 ,\nC929_=_C5739 ,C929_=_C6153 ,C929_=_C6186 ,C929_=_C6303 ,C929_=_C6490 ,C929_=_C6874 ,\nC929_=_C7095 ,C929_=_C7159 ,C929_=_C7330 ,C929_=_C7434 ,C929_=_C7440 ,C1412_=_C1413 ,\nC1412_=_C1560 ,C1412_=_C1750 ,C1412_=_C2186 ,C1412_=_C3637 ,C1412_=_C4509 ,C1412_=_C4640 ,\nC1412_=_C4752 ,C1412_=_C5454 ,C1412_=_C5633 ,C1412_=_C5738 ,C1412_=_C6152 ,C1412_=_C6185 ,\nC1412_=_C6302 ,C1412_=_C6489 ,C1412_=_C6873 ,C1412_=_C7094 ,C1412_=_C7158 ,C1412_=_C7329 ,\nC1412_=_C7433 ,C1412_=_C7439 ,C1413_=_C1561 ,C1413_=_C1751 ,C1413_=_C2187 ,C1413_=_C3638 ,\nC1413_=_C4510 ,C1413_=_C4641 ,C1413_=_C4753 ,C1413_=_C5455 ,C1413_=_C5634 ,C1413_=_C5739 ,\nC1413_=_C6153 ,C1413_=_C6186 ,C1413_=_C6303 ,C1413_=_C6490 ,C1413_=_C6874 ,C1413_=_C7095 ,\nC1413_=_C7159 ,C1413_=_C7330 ,C1413_=_C7434 ,C1413_=_C7440 ,C1560_=_C1561 ,C1560_=_C1750 ,\nC1560_=_C2186 ,C1560_=_C3637 ,C1560_=_C4509 ,C1560_=_C4640 ,C1560_=_C4752</w:t>
      </w:r>
    </w:p>
    <w:p>
      <w:pPr>
        <w:pStyle w:val="PreformattedText"/>
        <w:bidi w:val="0"/>
        <w:spacing w:before="0" w:after="0"/>
        <w:jc w:val="left"/>
        <w:rPr/>
      </w:pPr>
      <w:r>
        <w:rPr/>
        <w:t xml:space="preserve"> </w:t>
      </w:r>
      <w:r>
        <w:rPr/>
        <w:t>,C1560_=_C5454 ,\nC1560_=_C5633 ,C1560_=_C5738 ,C1560_=_C6152 ,C1560_=_C6185 ,C1560_=_C6302 ,C1560_=_C6489 ,\nC1560_=_C6873 ,C1560_=_C7094 ,C1560_=_C7158 ,C1560_=_C7329 ,C1560_=_C7433 ,C1560_=_C7439 ,\nC1561_=_C1751 ,C1561_=_C2187 ,C1561_=_C3638 ,C1561_=_C4510 ,C1561_=_C4641 ,C1561_=_C4753 ,\nC1561_=_C5455 ,C1561_=_C5634 ,C1561_=_C5739 ,C1561_=_C6153 ,C1561_=_C6186 ,C1561_=_C6303 ,\nC1561_=_C6490 ,C1561_=_C6874 ,C1561_=_C7095 ,C1561_=_C7159 ,C1561_=_C7330 ,C1561_=_C7434 ,\nC1561_=_C7440 ,C1750_=_C1751 ,C1750_=_C2186 ,C1750_=_C3637 ,C1750_=_C4509 ,C1750_=_C4640 ,\nC1750_=_C4752 ,C1750_=_C5454 ,C1750_=_C5633 ,C1750_=_C5738 ,C1750_=_C6152 ,C1750_=_C6185 ,\nC1750_=_C6302 ,C1750_=_C6489 ,C1750_=_C6873 ,C1750_=_C7094 ,C1750_=_C7158 ,C1750_=_C7329 ,\nC1750_=_C7433 ,C1750_=_C7439 ,C1751_=_C2187 ,C1751_=_C3638 ,C1751_=_C4510 ,C1751_=_C4641 ,\nC1751_=_C4753 ,C1751_=_C5455 ,C1751_=_C5634 ,C1751_=_C5739 ,C1751_=_C6153 ,C1751_=_C6186 ,\nC1751_=_C6303 ,C1751_=_C6490 ,C1751_=_C6874 ,C1751_=_C7095 ,C1751_=_C7159 ,C1751_=_C7330 ,\nC1751_=_C7434 ,C1751_=_C7440 ,C2186_=_C2187 ,C2186_=_C3637 ,C2186_=_C4509 ,C2186_=_C4640 ,\nC2186_=_C4752 ,C2186_=_C5454 ,C2186_=_C5633 ,C2186_=_C5738 ,C2186_=_C6152 ,C2186_=_C6185 ,\nC2186_=_C6302 ,C2186_=_C6489 ,C2186_=_C6873 ,C2186_=_C7094 ,C2186_=_C7158 ,C2186_=_C7329 ,\nC2186_=_C7433 ,C2186_=_C7439 ,C2187_=_C3638 ,C2187_=_C4510 ,C2187_=_C4641 ,C2187_=_C4753 ,\nC2187_=_C5455 ,C2187_=_C5634 ,C2187_=_C5739 ,C2187_=_C6153 ,C2187_=_C6186 ,C2187_=_C6303 ,\nC2187_=_C6490 ,C2187_=_C6874 ,C2187_=_C7095 ,C2187_=_C7159 ,C2187_=_C7330 ,C2187_=_C7434 ,\nC2187_=_C7440 ,C3637_=_C3638 ,C3637_=_C4509 ,C3637_=_C4640 ,C3637_=_C4752 ,C3637_=_C5454 ,\nC3637_=_C5633 ,C3637_=_C5738 ,C3637_=_C6152 ,C3637_=_C6185 ,C3637_=_C6302 ,C3637_=_C6489 ,\nC3637_=_C6873 ,C3637_=_C7094 ,C3637_=_C7158 ,C3637_=_C7329 ,C3637_=_C7433 ,C3637_=_C7439 ,\nC3638_=_C4510 ,C3638_=_C4641 ,C3638_=_C4753 ,C3638_=_C5455 ,C3638_=_C5634 ,C3638_=_C5739 ,\nC3638_=_C6153 ,C3638_=_C6186 ,C3638_=_C6303 ,C3638_=_C6490 ,C3638_=_C6874 ,C3638_=_C7095 ,\nC3638_=_C7159 ,C3638_=_C7330 ,C3638_=_C7434 ,C3638_=_C7440 ,C4509_=_C4510 ,C4509_=_C4640 ,\nC4509_=_C4752 ,C4509_=_C5454 ,C4509_=_C5633 ,C4509_=_C5738 ,C4509_=_C6152 ,C4509_=_C6185 ,\nC4509_=_C6302 ,C4509_=_C6489 ,C4509_=_C6873 ,C4509_=_C7094 ,C4509_=_C7158 ,C4509_=_C7329 ,\nC4509_=_C7433 ,C4509_=_C7439 ,C4510_=_C4641 ,C4510_=_C4753 ,C4510_=_C5455 ,C4510_=_C5634 ,\nC4510_=_C5739 ,C4510_=_C6153 ,C4510_=_C6186 ,C4510_=_C6303 ,C4510_=_C6490 ,C4510_=_C6874 ,\nC4510_=_C7095 ,C4510_=_C7159 ,C4510_=_C7330 ,C4510_=_C7434 ,C4510_=_C7440 ,C4640_=_C4641 ,\nC4640_=_C4752 ,C4640_=_C5454 ,C4640_=_C5633 ,C4640_=_C5738 ,C4640_=_C6152 ,C4640_=_C6185 ,\nC4640_=_C6302 ,C4640_=_C6489 ,C4640_=_C6873 ,C4640_=_C7094 ,C4640_=_C7158 ,C4640_=_C7329 ,\nC4640_=_C7433 ,C4640_=_C7439 ,C4641_=_C4753 ,C4641_=_C5455 ,C4641_=_C5634 ,C4641_=_C5739 ,\nC4641_=_C6153 ,C4641_=_C6186 ,C4641_=_C6303 ,C4641_=_C6490 ,C4641_=_C6874 ,C4641_=_C7095 ,\nC4641_=_C7159 ,C4641_=_C7330 ,C4641_=_C7434 ,C4641_=_C7440 ,C4752_=_C4753 ,C4752_=_C5454 ,\nC4752_=_C5633 ,C4752_=_C5738 ,C4752_=_C6152 ,C4752_=_C6185 ,C4752_=_C6302 ,C4752_=_C6489 ,\nC4752_=_C6873 ,C4752_=_C7094 ,C4752_=_C7158 ,C4752_=_C7329 ,C4752_=_C7433 ,C4752_=_C7439 ,\nC4753_=_C5455 ,C4753_=_C5634 ,C4753_=_C5739 ,C4753_=_C6153 ,C4753_=_C6186 ,C4753_=_C6303 ,\nC4753_=_C6490 ,C4753_=_C6874 ,C4753_=_C7095 ,C4753_=_C7159 ,C4753_=_C7330 ,C4753_=_C7434 ,\nC4753_=_C7440 ,C5454_=_C5455 ,C5454_=_C5633 ,C5454_=_C5738 ,C5454_=_C6152 ,C5454_=_C6185 ,\nC5454_=_C6302 ,C5454_=_C6489 ,C5454_=_C6873 ,C5454_=_C7094 ,C5454_=_C7158 ,C5454_=_C7329 ,\nC5454_=_C7433 ,C5454_=_C7439 ,C5455_=_C5634 ,C5455_=_C5739 ,C5455_=_C6153 ,C5455_=_C6186 ,\nC5455_=_C6303 ,C5455_=_C6490 ,C5455_=_C6874 ,C5455_=_C7095 ,C5455_=_C7159 ,C5455_=_C7330 ,\nC5455_=_C7434 ,C5455_=_C7440 ,C5633_=_C5634 ,C5633_=_C5738 ,C5633_=_C6152 ,C5633_=_C6185 ,\nC5633_=_C6302 ,C5633_=_C6489 ,C5633_=_C6873 ,C5633_=_C7094 ,C5633_=_C7158 ,C5633_=_C7329 ,\nC5633_=_C7433 ,C5633_=_C7439 ,C5634_=_C5739 ,C5634_=_C6153 ,C5634_=_C6186 ,C5634_=_C6303 ,\nC5634_=_C6490 ,C5634_=_C6874 ,C5634_=_C7095 ,C5634_=_C7159 ,C5634_=_C7330 ,C5634_=_C7434 ,\nC5634_=_C7440 ,C5738_=_C5739 ,C5738_=_C6152 ,C5738_=_C6185 ,C5738_=_C6302 ,C5738_=_C6489 ,\nC5738_=_C6873 ,C5738_=_C7094 ,C5738_=_C7158 ,C5738_=_C7329 ,C5738_=_C7433 ,C5738_=_C7439 ,\nC5739_=_C6153 ,C5739_=_C6186 ,C5739_=_C6303 ,C5739_=_C6490 ,C5739_=_C6874 ,C5739_=_C7095 ,\nC5739_=_C7159 ,C5739_=_C7330 ,C5739_=_C7434 ,C5739_=_C7440 ,C6152_=_C6153 ,C6152_=_C6185 ,\nC6152_=_C6302 ,C6152_=_C6489 ,C6152_=_C6873 ,C6152_=_C7094 ,C6152_=_C7158 ,C6152_=_C7329 ,\nC6152_=_C7433 ,C6152_=_C7439 ,C6153_=_C6186 ,C6153_=_C6303 ,C6153_=_C6490 ,C6153_=_C6874 ,\nC6153_=_C7095 ,C6153_=_C7159 ,C6153_=_C7330 ,C6153_=_C7434 ,C6153_=_C7440 ,C6185_=_C6186 ,\nC6185_=_C6302 ,C6185_=_C6489 ,C6185_=_C6873 ,C6185_=_C7094 ,C6185_=_C7158 ,C6185_=_C7329 ,\nC6185_=_C7433 ,C6185_=_C7439 ,C6186_=_C6303 ,C6186_=_C6490 ,C6186_=_C6874 ,C6186_=_C7095 ,\nC6186_=_C7159 ,C6186_=_C7330 ,C6186_=_C7434 ,C6186_=_C7440 ,C6302_=_C6303 ,C6302_=_C6489 ,\nC6302_=_C6873 ,C6302_=_C7094 ,C6302_=_C7158 ,C6302_=_C7329 ,C6302_=_C7433 ,C6302_=_C7439 ,\nC6303_=_C6490 ,C6303_=_C6874 ,C6303_=_C7095 ,C6303_=_C7159 ,C6303_=_C7330 ,C6303_=_C7434 ,\nC6303_=_C7440 ,C6489_=_C6490 ,C6489_=_C6873 ,C6489_=_C7094 ,C6489_=_C7158 ,C6489_=_C7329 ,\nC6489_=_C7433 ,C6489_=_C7439 ,C6490_=_C6874 ,C6490_=_C7095 ,C6490_=_C7159 ,C6490_=_C7330 ,\nC6490_=_C7434 ,C6490_=_C7440 ,C6873_=_C6874 ,C6873_=_C7094 ,C6873_=_C7158 ,C6873_=_C7329 ,\nC6873_=_C7433 ,C6873_=_C7439 ,C6874_=_C7095 ,C6874_=_C7159 ,C6874_=_C7330 ,C6874_=_C7434 ,\nC6874_=_C7440 ,C7094_=_C7095 ,C7094_=_C7158 ,C7094_=_C7329 ,C7094_=_C7433 ,C7094_=_C7439 ,\nC7095_=_C7159 ,C7095_=_C7330 ,C7095_=_C7434 ,C7095_=_C7440 ,C7158_=_C7159 ,C7158_=_C7329 ,\nC7158_=_C7433 ,C7158_=_C7439 ,C7159_=_C7330 ,C7159_=_C7434 ,C7159_=_C7440 ,C7329_=_C7330 ,\nC7329_=_C7433 ,C7329_=_C7439 ,C7330_=_C7434 ,C7330_=_C7440 ,C7433_=_C7434 ,C7433_=_C7439 ,\nC7434_=_C7440 ,C7439_=_C7440 ,"];221[shape=box, label="id:221 level: 7\n164: C655 C656 C666 C672 C673 \nC674 C675 C676 C677 C907 C908 \nC918 C924 C925 C926 C927 C928 \nC929 C1393 C1394 C1395 C1396 C1397 \nC1398 C1399 C1400 C1401 C1403 C1404 \nC1405 C1406 C1407 C1408 C1409 C1410 \nC1411 C1541 C1542 C1543 C1544 C1545 \nC1546 C1547 C1548 C1549 C1551 C1552 \nC1553 C1554 C1555 C1556 C1557 C1558 \nC1559 C1740 C1746 C1747 C1748 C1749 \nC1750 C1751 C2176 C2182 C2183 C2184 \nC2185 C2186 C2187 C3627 C3633 C3634 \nC3635 C3636 C3637 C3638 C4499 C4505 \nC4506 C4507 C4508 C4509 C4510 C4630 \nC4636 C4637 C4638 C4639 C4640 C4641 \nC4742 C4748 C4749 C4750 C4751 C4752 \nC4753 C5444 C5450 C5451 C5452 C5453 \nC5454 C5455 C5623 C5629 C5630 C5631 \nC5632 C5633 C5634 C5728 C5734 C5735 \nC5736 C5737 C5738 C5739 C6142 C6143 \nC6144 C6145 C6146 C6148 C6149 C6150 \nC6151 C6181 C6182 C6183 C6184 C6185 \nC6186 C6298 C6299 C6300 C6301 C6302 \nC6303 C6485 C6486 C6487 C6488 C6489 \nC6490 C6869 C6870 C6871 C6872 C6873 \nC6874 C7090 C7091 C7092 C7093 C7094 \nC7095 C7158 C7159 C7329 C7330 C7433 \nC7434 C7439 C7440 \n2366: C655_=_C656( C655 C656 ) C655_=_C666( C655 C666 ) C655_=_C672( C655 C672 ) C655_=_C673( C655 C673 ) C655_=_C674( C655 C674 ) \nC655_=_C675( C655 C675 ) C655_=_C676( C655 C676 ) C655_=_C677( C655 C677 ) C655_=_C907( C655 C907 ) C655_=_C1393( C655 C1393 ) C655_=_C1394( C655 C1394 ) \nC655_=_C1395( C655 C1395 ) C655_=_C1396( C655 C1396 ) C655_=_C1397( C655 C1397 ) C655_=_C1398( C655 C1398 ) C655_=_C1399( C655 C1399 ) C655_=_C1400( C655 C1400 ) \nC655_=_C1401( C655 C1401 ) C655_=_C1403( C655 C1403 ) C655_=_C1404( C655 C1404 ) C655_=_C1405( C655 C1405 ) C655_=_C1406( C655 C1406 ) C655_=_C1407( C655 C1407 ) \nC655_=_C1408( C655 C1408 ) C655_=_C1409( C655 C1409 ) C655_=_C1410( C655 C1410 ) C655_=_C1411( C655 C1411 ) C656_=_C666( C656 C666 ) C656_=_C672( C656 C672 ) \nC656_=_C673( C656 C673 ) C656_=_C674( C656 C674 ) C656_=_C675( C656 C675 ) C656_=_C676( C656 C676 ) C656_=_C677( C656 C677 ) C656_=_C908( C656 C908 ) \nC656_=_C1541( C656 C1541 ) C656_=_C1542( C656 C1542 ) C656_=_C1543( C656 C1543 ) C656_=_C1544( C656 C1544 ) C656_=_C1545( C656 C1545 ) C656_=_C1546( C656 C1546 ) \nC656_=_C1547( C656 C1547 ) C656_=_C1548( C656 C1548 ) C656_=_C1549( C656 C1549 ) C656_=_C1551( C656 C1551 ) C656_=_C1552( C656 C1552 ) C656_=_C1553( C656 C1553 ) \nC656_=_C1554( C656 C1554 ) C656_=_C1555( C656 C1555 ) C656_=_C1556( C656 C1556 ) C656_=_C1557( C656 C1557 ) C656_=_C1558( C656 C1558 ) C656_=_C1559( C656 C1559 ) \nC666_=_C672( C666 C672 ) C666_=_C673( C666 C673 ) C666_=_C674( C666 C674 ) C666_=_C675( C666 C675 ) C666_=_C676( C666 C676 ) C666_=_C677( C666 C677 ) \nC666_=_C918( C666 C918 ) C666_=_C1740( C666 C1740 ) C666_=_C2176( C666 C2176 ) C666_=_C3627( C666 C3627 ) C666_=_C4499( C666 C4499 ) C666_=_C4630( C666 C4630 ) \nC666_=_C4742( C666 C4742 ) C666_=_C5444( C666 C5444 ) C666_=_C5623( C666 C5623 ) C666_=_C5728( C666 C5728 ) C666_=_C6142( C666 C6142 ) C666_=_C6143( C666 C6143 ) \nC666_=_C6144( C666 C6144 ) C666_=_C6145( C666 C6145 ) C666_=_C6146( C666 C6146 ) C666_=_C6148( C666 C6148 ) C666_=_C6149( C666 C6149 ) C666_=_C6150( C666 C6150 ) \nC666_=_C6151( C666 C6151 ) C672_=_C673( C672 C673 ) C672_=_C674( C672 C674 ) C672_=_C675( C672 C675 ) C672_=_C676( C672 C676 ) C672_=_C677( C672 C677 ) \nC672_=_C924( C672 C924 ) C672_=_C1408( C672 C1408 ) C672_=_C1556( C672 C1556 ) C672_=_C1746( C672 C1746 ) C672_=_C2182( C672 C2182 ) C672_=_C3633( C672 C3633 ) \nC672_=_C4505( C672 C4505 ) C672_=_C4636( C672 C4636 ) C672_=_C4748( C672 C4748 ) C672_=_C5450( C672 C5450 ) C672_=_C5629( C672 C5629 ) C672_=_C5734( C672 C5734 ) \nC672_=_C6148( C672 C6148 ) C672_=_C6181( C672 C6181 ) C672_=_C6298( C672 C6298 ) C672_=_C6485( C672 C6485 ) C672_=_C6869( C672 C6869 ) C672_=_C7090( C672 C7090 ) \nC672_=_C7158( C672 C7158 ) C672_=_C7159( C672 C7159 ) C673_=_C674( C673 C674 ) C673_=_C675( C673</w:t>
      </w:r>
    </w:p>
    <w:p>
      <w:pPr>
        <w:pStyle w:val="PreformattedText"/>
        <w:bidi w:val="0"/>
        <w:spacing w:before="0" w:after="0"/>
        <w:jc w:val="left"/>
        <w:rPr/>
      </w:pPr>
      <w:r>
        <w:rPr/>
        <w:t xml:space="preserve"> </w:t>
      </w:r>
      <w:r>
        <w:rPr/>
        <w:t>C675 ) C673_=_C676( C673 C676 ) C673_=_C677( C673 C677 ) \nC673_=_C925( C673 C925 ) C673_=_C1409( C673 C1409 ) C673_=_C1557( C673 C1557 ) C673_=_C1747( C673 C1747 ) C673_=_C2183( C673 C2183 ) C673_=_C3634( C673 C3634 ) \nC673_=_C4506( C673 C4506 ) C673_=_C4637( C673 C4637 ) C673_=_C4749( C673 C4749 ) C673_=_C5451( C673 C5451 ) C673_=_C5630( C673 C5630 ) C673_=_C5735( C673 C5735 ) \nC673_=_C6149( C673 C6149 ) C673_=_C6182( C673 C6182 ) C673_=_C6299( C673 C6299 ) C673_=_C6486( C673 C6486 ) C673_=_C6870( C673 C6870 ) C673_=_C7091( C673 C7091 ) \nC673_=_C7329( C673 C7329 ) C673_=_C7330( C673 C7330 ) C674_=_C675( C674 C675 ) C674_=_C676( C674 C676 ) C674_=_C677( C674 C677 ) C674_=_C926( C674 C926 ) \nC674_=_C1410( C674 C1410 ) C674_=_C1558( C674 C1558 ) C674_=_C1748( C674 C1748 ) C674_=_C2184( C674 C2184 ) C674_=_C3635( C674 C3635 ) C674_=_C4507( C674 C4507 ) \nC674_=_C4638( C674 C4638 ) C674_=_C4750( C674 C4750 ) C674_=_C5452( C674 C5452 ) C674_=_C5631( C674 C5631 ) C674_=_C5736( C674 C5736 ) C674_=_C6150( C674 C6150 ) \nC674_=_C6183( C674 C6183 ) C674_=_C6300( C674 C6300 ) C674_=_C6487( C674 C6487 ) C674_=_C6871( C674 C6871 ) C674_=_C7092( C674 C7092 ) C674_=_C7433( C674 C7433 ) \nC674_=_C7434( C674 C7434 ) C675_=_C676( C675 C676 ) C675_=_C677( C675 C677 ) C675_=_C927( C675 C927 ) C675_=_C1411( C675 C1411 ) C675_=_C1559( C675 C1559 ) \nC675_=_C1749( C675 C1749 ) C675_=_C2185( C675 C2185 ) C675_=_C3636( C675 C3636 ) C675_=_C4508( C675 C4508 ) C675_=_C4639( C675 C4639 ) C675_=_C4751( C675 C4751 ) \nC675_=_C5453( C675 C5453 ) C675_=_C5632( C675 C5632 ) C675_=_C5737( C675 C5737 ) C675_=_C6151( C675 C6151 ) C675_=_C6184( C675 C6184 ) C675_=_C6301( C675 C6301 ) \nC675_=_C6488( C675 C6488 ) C675_=_C6872( C675 C6872 ) C675_=_C7093( C675 C7093 ) C675_=_C7439( C675 C7439 ) C675_=_C7440( C675 C7440 ) C676_=_C677( C676 C677 ) \nC676_=_C928( C676 C928 ) C676_=_C1750( C676 C1750 ) C676_=_C2186( C676 C2186 ) C676_=_C3637( C676 C3637 ) C676_=_C4509( C676 C4509 ) C676_=_C4640( C676 C4640 ) \nC676_=_C4752( C676 C4752 ) C676_=_C5454( C676 C5454 ) C676_=_C5633( C676 C5633 ) C676_=_C5738( C676 C5738 ) C676_=_C6185( C676 C6185 ) C676_=_C6302( C676 C6302 ) \nC676_=_C6489( C676 C6489 ) C676_=_C6873( C676 C6873 ) C676_=_C7094( C676 C7094 ) C676_=_C7158( C676 C7158 ) C676_=_C7329( C676 C7329 ) C676_=_C7433( C676 C7433 ) \nC676_=_C7439( C676 C7439 ) C677_=_C929( C677 C929 ) C677_=_C1751( C677 C1751 ) C677_=_C2187( C677 C2187 ) C677_=_C3638( C677 C3638 ) C677_=_C4510( C677 C4510 ) \nC677_=_C4641( C677 C4641 ) C677_=_C4753( C677 C4753 ) C677_=_C5455( C677 C5455 ) C677_=_C5634( C677 C5634 ) C677_=_C5739( C677 C5739 ) C677_=_C6186( C677 C6186 ) \nC677_=_C6303( C677 C6303 ) C677_=_C6490( C677 C6490 ) C677_=_C6874( C677 C6874 ) C677_=_C7095( C677 C7095 ) C677_=_C7159( C677 C7159 ) C677_=_C7330( C677 C7330 ) \nC677_=_C7434( C677 C7434 ) C677_=_C7440( C677 C7440 ) C907_=_C908( C907 C908 ) C907_=_C918( C907 C918 ) C907_=_C924( C907 C924 ) C907_=_C925( C907 C925 ) \nC907_=_C926( C907 C926 ) C907_=_C927( C907 C927 ) C907_=_C928( C907 C928 ) C907_=_C929( C907 C929 ) C907_=_C1393( C907 C1393 ) C907_=_C1394( C907 C1394 ) \nC907_=_C1395( C907 C1395 ) C907_=_C1396( C907 C1396 ) C907_=_C1397( C907 C1397 ) C907_=_C1398( C907 C1398 ) C907_=_C1399( C907 C1399 ) C907_=_C1400( C907 C1400 ) \nC907_=_C1401( C907 C1401 ) C907_=_C1403( C907 C1403 ) C907_=_C1404( C907 C1404 ) C907_=_C1405( C907 C1405 ) C907_=_C1406( C907 C1406 ) C907_=_C1407( C907 C1407 ) \nC907_=_C1408( C907 C1408 ) C907_=_C1409( C907 C1409 ) C907_=_C1410( C907 C1410 ) C907_=_C1411( C907 C1411 ) C908_=_C918( C908 C918 ) C908_=_C924( C908 C924 ) \nC908_=_C925( C908 C925 ) C908_=_C926( C908 C926 ) C908_=_C927( C908 C927 ) C908_=_C928( C908 C928 ) C908_=_C929( C908 C929 ) C908_=_C1541( C908 C1541 ) \nC908_=_C1542( C908 C1542 ) C908_=_C1543( C908 C1543 ) C908_=_C1544( C908 C1544 ) C908_=_C1545( C908 C1545 ) C908_=_C1546( C908 C1546 ) C908_=_C1547( C908 C1547 ) \nC908_=_C1548( C908 C1548 ) C908_=_C1549( C908 C1549 ) C908_=_C1551( C908 C1551 ) C908_=_C1552( C908 C1552 ) C908_=_C1553( C908 C1553 ) C908_=_C1554( C908 C1554 ) \nC908_=_C1555( C908 C1555 ) C908_=_C1556( C908 C1556 ) C908_=_C1557( C908 C1557 ) C908_=_C1558( C908 C1558 ) C908_=_C1559( C908 C1559 ) C918_=_C924( C918 C924 ) \nC918_=_C925( C918 C925 ) C918_=_C926( C918 C926 ) C918_=_C927( C918 C927 ) C918_=_C928( C918 C928 ) C918_=_C929( C918 C929 ) C918_=_C1740( C918 C1740 ) \nC918_=_C2176( C918 C2176 ) C918_=_C3627( C918 C3627 ) C918_=_C4499( C918 C4499 ) C918_=_C4630( C918 C4630 ) C918_=_C4742( C918 C4742 ) C918_=_C5444( C918 C5444 ) \nC918_=_C5623( C918 C5623 ) C918_=_C5728( C918 C5728 ) C918_=_C6142( C918 C6142 ) C918_=_C6143( C918 C6143 ) C918_=_C6144( C918 C6144 ) C918_=_C6145( C918 C6145 ) \nC918_=_C6146( C918 C6146 ) C918_=_C6148( C918 C6148 ) C918_=_C6149( C918 C6149 ) C918_=_C6150( C918 C6150 ) C918_=_C6151( C918 C6151 ) C924_=_C925( C924 C925 ) \nC924_=_C926( C924 C926 ) C924_=_C927( C924 C927 ) C924_=_C928( C924 C928 ) C924_=_C929( C924 C929 ) C924_=_C1408( C924 C1408 ) C924_=_C1556( C924 C1556 ) \nC924_=_C1746( C924 C1746 ) C924_=_C2182( C924 C2182 ) C924_=_C3633( C924 C3633 ) C924_=_C4505( C924 C4505 ) C924_=_C4636( C924 C4636 ) C924_=_C4748( C924 C4748 ) \nC924_=_C5450( C924 C5450 ) C924_=_C5629( C924 C5629 ) C924_=_C5734( C924 C5734 ) C924_=_C6148( C924 C6148 ) C924_=_C6181( C924 C6181 ) C924_=_C6298( C924 C6298 ) \nC924_=_C6485( C924 C6485 ) C924_=_C6869( C924 C6869 ) C924_=_C7090( C924 C7090 ) C924_=_C7158( C924 C7158 ) C924_=_C7159( C924 C7159 ) C925_=_C926( C925 C926 ) \nC925_=_C927( C925 C927 ) C925_=_C928( C925 C928 ) C925_=_C929( C925 C929 ) C925_=_C1409( C925 C1409 ) C925_=_C1557( C925 C1557 ) C925_=_C1747( C925 C1747 ) \nC925_=_C2183( C925 C2183 ) C925_=_C3634( C925 C3634 ) C925_=_C4506( C925 C4506 ) C925_=_C4637( C925 C4637 ) C925_=_C4749( C925 C4749 ) C925_=_C5451( C925 C5451 ) \nC925_=_C5630( C925 C5630 ) C925_=_C5735( C925 C5735 ) C925_=_C6149( C925 C6149 ) C925_=_C6182( C925 C6182 ) C925_=_C6299( C925 C6299 ) C925_=_C6486( C925 C6486 ) \nC925_=_C6870( C925 C6870 ) C925_=_C7091( C925 C7091 ) C925_=_C7329( C925 C7329 ) C925_=_C7330( C925 C7330 ) C926_=_C927( C926 C927 ) C926_=_C928( C926 C928 ) \nC926_=_C929( C926 C929 ) C926_=_C1410( C926 C1410 ) C926_=_C1558( C926 C1558 ) C926_=_C1748( C926 C1748 ) C926_=_C2184( C926 C2184 ) C926_=_C3635( C926 C3635 ) \nC926_=_C4507( C926 C4507 ) C926_=_C4638( C926 C4638 ) C926_=_C4750( C926 C4750 ) C926_=_C5452( C926 C5452 ) C926_=_C5631( C926 C5631 ) C926_=_C5736( C926 C5736 ) \nC926_=_C6150( C926 C6150 ) C926_=_C6183( C926 C6183 ) C926_=_C6300( C926 C6300 ) C926_=_C6487( C926 C6487 ) C926_=_C6871( C926 C6871 ) C926_=_C7092( C926 C7092 ) \nC926_=_C7433( C926 C7433 ) C926_=_C7434( C926 C7434 ) C927_=_C928( C927 C928 ) C927_=_C929( C927 C929 ) C927_=_C1411( C927 C1411 ) C927_=_C1559( C927 C1559 ) \nC927_=_C1749( C927 C1749 ) C927_=_C2185( C927 C2185 ) C927_=_C3636( C927 C3636 ) C927_=_C4508( C927 C4508 ) C927_=_C4639( C927 C4639 ) C927_=_C4751( C927 C4751 ) \nC927_=_C5453( C927 C5453 ) C927_=_C5632( C927 C5632 ) C927_=_C5737( C927 C5737 ) C927_=_C6151( C927 C6151 ) C927_=_C6184( C927 C6184 ) C927_=_C6301( C927 C6301 ) \nC927_=_C6488( C927 C6488 ) C927_=_C6872( C927 C6872 ) C927_=_C7093( C927 C7093 ) C927_=_C7439( C927 C7439 ) C927_=_C7440( C927 C7440 ) C928_=_C929( C928 C929 ) \nC928_=_C1750( C928 C1750 ) C928_=_C2186( C928 C2186 ) C928_=_C3637( C928 C3637 ) C928_=_C4509( C928 C4509 ) C928_=_C4640( C928 C4640 ) C928_=_C4752( C928 C4752 ) \nC928_=_C5454( C928 C5454 ) C928_=_C5633( C928 C5633 ) C928_=_C5738( C928 C5738 ) C928_=_C6185( C928 C6185 ) C928_=_C6302( C928 C6302 ) C928_=_C6489( C928 C6489 ) \nC928_=_C6873( C928 C6873 ) C928_=_C7094( C928 C7094 ) C928_=_C7158( C928 C7158 ) C928_=_C7329( C928 C7329 ) C928_=_C7433( C928 C7433 ) C928_=_C7439( C928 C7439 ) \nC929_=_C1751( C929 C1751 ) C929_=_C2187( C929 C2187 ) C929_=_C3638( C929 C3638 ) C929_=_C4510( C929 C4510 ) C929_=_C4641( C929 C4641 ) C929_=_C4753( C929 C4753 ) \nC929_=_C5455( C929 C5455 ) C929_=_C5634( C929 C5634 ) C929_=_C5739( C929 C5739 ) C929_=_C6186( C929 C6186 ) C929_=_C6303( C929 C6303 ) C929_=_C6490( C929 C6490 ) \nC929_=_C6874( C929 C6874 ) C929_=_C7095( C929 C7095 ) C929_=_C7159( C929 C7159 ) C929_=_C7330( C929 C7330 ) C929_=_C7434( C929 C7434 ) C929_=_C7440( C929 C7440 ) \nC1393_=_C1394( C1393 C1394 ) C1393_=_C1395( C1393 C1395 ) C1393_=_C1396( C1393 C1396 ) C1393_=_C1397( C1393 C1397 ) C1393_=_C1398( C1393 C1398 ) C1393_=_C1399( C1393 C1399 ) \nC1393_=_C1400( C1393 C1400 ) C1393_=_C1401( C1393 C1401 ) C1393_=_C1403( C1393 C1403 ) C1393_=_C1404( C1393 C1404 ) C1393_=_C1405( C1393 C1405 ) C1393_=_C1406( C1393 C1406 ) \nC1393_=_C1407( C1393 C1407 ) C1393_=_C1408( C1393 C1408 ) C1393_=_C1409( C1393 C1409 ) C1393_=_C1410( C1393 C1410 ) C1393_=_C1411( C1393 C1411 ) C1393_=_C1541( C1393 C1541 ) \nC1393_=_C1740( C1393 C1740 ) C1393_=_C1746( C1393 C1746 ) C1393_=_C1747( C1393 C1747 ) C1393_=_C1748( C1393 C1748 ) C1393_=_C1749( C1393 C1749 ) C1393_=_C1750( C1393 C1750 ) \nC1393_=_C1751( C1393 C1751 ) C1394_=_C1395( C1394 C1395 ) C1394_=_C1396( C1394 C1396 ) C1394_=_C1397( C1394 C1397 ) C1394_=_C1398( C1394 C1398 ) C1394_=_C1399( C1394 C1399 ) \nC1394_=_C1400( C1394 C1400 ) C1394_=_C1401( C1394 C1401 ) C1394_=_C1403( C1394 C1403 ) C1394_=_C1404( C1394 C1404 ) C1394_=_C1405( C1394 C1405 ) C1394_=_C1406( C1394 C1406 ) \nC1394_=_C1407( C1394 C1407 ) C1394_=_C1408( C1394 C1408 ) C1394_=_C1409( C1394 C1409 ) C1394_=_C1410( C1394 C1410 ) C1394_=_C1411( C1394 C1411 ) C1394_=_C1542( C1394 C1542 ) \nC1394_=_C2176( C1394 C2176 ) C1394_=_C2182( C1394 C2182 ) C1394_=_C2183( C1394 C2183 ) C1394_=_C2184( C1394 C2184 ) C1394_=_C2185( C1394 C2185 ) C1394_=_C2186( C1394 C2186 ) \nC1394_=_C2187( C1394 C2187 ) C1395_=_C1396( C1395 C1396 ) C1395_=_C1397( C1395 C1397 ) C1395_=_C1398( C1395 C1398 ) C1395_=_C1399( C1395 C1399 ) C1395_=_C1400( C1395</w:t>
      </w:r>
    </w:p>
    <w:p>
      <w:pPr>
        <w:pStyle w:val="PreformattedText"/>
        <w:bidi w:val="0"/>
        <w:spacing w:before="0" w:after="0"/>
        <w:jc w:val="left"/>
        <w:rPr/>
      </w:pPr>
      <w:r>
        <w:rPr/>
        <w:t xml:space="preserve"> </w:t>
      </w:r>
      <w:r>
        <w:rPr/>
        <w:t>C1400 ) \nC1395_=_C1401( C1395 C1401 ) C1395_=_C1403( C1395 C1403 ) C1395_=_C1404( C1395 C1404 ) C1395_=_C1405( C1395 C1405 ) C1395_=_C1406( C1395 C1406 ) C1395_=_C1407( C1395 C1407 ) \nC1395_=_C1408( C1395 C1408 ) C1395_=_C1409( C1395 C1409 ) C1395_=_C1410( C1395 C1410 ) C1395_=_C1411( C1395 C1411 ) C1395_=_C1543( C1395 C1543 ) C1395_=_C3627( C1395 C3627 ) \nC1395_=_C3633( C1395 C3633 ) C1395_=_C3634( C1395 C3634 ) C1395_=_C3635( C1395 C3635 ) C1395_=_C3636( C1395 C3636 ) C1395_=_C3637( C1395 C3637 ) C1395_=_C3638( C1395 C3638 ) \nC1396_=_C1397( C1396 C1397 ) C1396_=_C1398( C1396 C1398 ) C1396_=_C1399( C1396 C1399 ) C1396_=_C1400( C1396 C1400 ) C1396_=_C1401( C1396 C1401 ) C1396_=_C1403( C1396 C1403 ) \nC1396_=_C1404( C1396 C1404 ) C1396_=_C1405( C1396 C1405 ) C1396_=_C1406( C1396 C1406 ) C1396_=_C1407( C1396 C1407 ) C1396_=_C1408( C1396 C1408 ) C1396_=_C1409( C1396 C1409 ) \nC1396_=_C1410( C1396 C1410 ) C1396_=_C1411( C1396 C1411 ) C1396_=_C1544( C1396 C1544 ) C1396_=_C4499( C1396 C4499 ) C1396_=_C4505( C1396 C4505 ) C1396_=_C4506( C1396 C4506 ) \nC1396_=_C4507( C1396 C4507 ) C1396_=_C4508( C1396 C4508 ) C1396_=_C4509( C1396 C4509 ) C1396_=_C4510( C1396 C4510 ) C1397_=_C1398( C1397 C1398 ) C1397_=_C1399( C1397 C1399 ) \nC1397_=_C1400( C1397 C1400 ) C1397_=_C1401( C1397 C1401 ) C1397_=_C1403( C1397 C1403 ) C1397_=_C1404( C1397 C1404 ) C1397_=_C1405( C1397 C1405 ) C1397_=_C1406( C1397 C1406 ) \nC1397_=_C1407( C1397 C1407 ) C1397_=_C1408( C1397 C1408 ) C1397_=_C1409( C1397 C1409 ) C1397_=_C1410( C1397 C1410 ) C1397_=_C1411( C1397 C1411 ) C1397_=_C1545( C1397 C1545 ) \nC1397_=_C4630( C1397 C4630 ) C1397_=_C4636( C1397 C4636 ) C1397_=_C4637( C1397 C4637 ) C1397_=_C4638( C1397 C4638 ) C1397_=_C4639( C1397 C4639 ) C1397_=_C4640( C1397 C4640 ) \nC1397_=_C4641( C1397 C4641 ) C1398_=_C1399( C1398 C1399 ) C1398_=_C1400( C1398 C1400 ) C1398_=_C1401( C1398 C1401 ) C1398_=_C1403( C1398 C1403 ) C1398_=_C1404( C1398 C1404 ) \nC1398_=_C1405( C1398 C1405 ) C1398_=_C1406( C1398 C1406 ) C1398_=_C1407( C1398 C1407 ) C1398_=_C1408( C1398 C1408 ) C1398_=_C1409( C1398 C1409 ) C1398_=_C1410( C1398 C1410 ) \nC1398_=_C1411( C1398 C1411 ) C1398_=_C1546( C1398 C1546 ) C1398_=_C4742( C1398 C4742 ) C1398_=_C4748( C1398 C4748 ) C1398_=_C4749( C1398 C4749 ) C1398_=_C4750( C1398 C4750 ) \nC1398_=_C4751( C1398 C4751 ) C1398_=_C4752( C1398 C4752 ) C1398_=_C4753( C1398 C4753 ) C1399_=_C1400( C1399 C1400 ) C1399_=_C1401( C1399 C1401 ) C1399_=_C1403( C1399 C1403 ) \nC1399_=_C1404( C1399 C1404 ) C1399_=_C1405( C1399 C1405 ) C1399_=_C1406( C1399 C1406 ) C1399_=_C1407( C1399 C1407 ) C1399_=_C1408( C1399 C1408 ) C1399_=_C1409( C1399 C1409 ) \nC1399_=_C1410( C1399 C1410 ) C1399_=_C1411( C1399 C1411 ) C1399_=_C1547( C1399 C1547 ) C1399_=_C5444( C1399 C5444 ) C1399_=_C5450( C1399 C5450 ) C1399_=_C5451( C1399 C5451 ) \nC1399_=_C5452( C1399 C5452 ) C1399_=_C5453( C1399 C5453 ) C1399_=_C5454( C1399 C5454 ) C1399_=_C5455( C1399 C5455 ) C1400_=_C1401( C1400 C1401 ) C1400_=_C1403( C1400 C1403 ) \nC1400_=_C1404( C1400 C1404 ) C1400_=_C1405( C1400 C1405 ) C1400_=_C1406( C1400 C1406 ) C1400_=_C1407( C1400 C1407 ) C1400_=_C1408( C1400 C1408 ) C1400_=_C1409( C1400 C1409 ) \nC1400_=_C1410( C1400 C1410 ) C1400_=_C1411( C1400 C1411 ) C1400_=_C1548( C1400 C1548 ) C1400_=_C5623( C1400 C5623 ) C1400_=_C5629( C1400 C5629 ) C1400_=_C5630( C1400 C5630 ) \nC1400_=_C5631( C1400 C5631 ) C1400_=_C5632( C1400 C5632 ) C1400_=_C5633( C1400 C5633 ) C1400_=_C5634( C1400 C5634 ) C1401_=_C1403( C1401 C1403 ) C1401_=_C1404( C1401 C1404 ) \nC1401_=_C1405( C1401 C1405 ) C1401_=_C1406( C1401 C1406 ) C1401_=_C1407( C1401 C1407 ) C1401_=_C1408( C1401 C1408 ) C1401_=_C1409( C1401 C1409 ) C1401_=_C1410( C1401 C1410 ) \nC1401_=_C1411( C1401 C1411 ) C1401_=_C1549( C1401 C1549 ) C1401_=_C5728( C1401 C5728 ) C1401_=_C5734( C1401 C5734 ) C1401_=_C5735( C1401 C5735 ) C1401_=_C5736( C1401 C5736 ) \nC1401_=_C5737( C1401 C5737 ) C1401_=_C5738( C1401 C5738 ) C1401_=_C5739( C1401 C5739 ) C1403_=_C1404( C1403 C1404 ) C1403_=_C1405( C1403 C1405 ) C1403_=_C1406( C1403 C1406 ) \nC1403_=_C1407( C1403 C1407 ) C1403_=_C1408( C1403 C1408 ) C1403_=_C1409( C1403 C1409 ) C1403_=_C1410( C1403 C1410 ) C1403_=_C1411( C1403 C1411 ) C1403_=_C1551( C1403 C1551 ) \nC1403_=_C6142( C1403 C6142 ) C1403_=_C6181( C1403 C6181 ) C1403_=_C6182( C1403 C6182 ) C1403_=_C6183( C1403 C6183 ) C1403_=_C6184( C1403 C6184 ) C1403_=_C6185( C1403 C6185 ) \nC1403_=_C6186( C1403 C6186 ) C1404_=_C1405( C1404 C1405 ) C1404_=_C1406( C1404 C1406 ) C1404_=_C1407( C1404 C1407 ) C1404_=_C1408( C1404 C1408 ) C1404_=_C1409( C1404 C1409 ) \nC1404_=_C1410( C1404 C1410 ) C1404_=_C1411( C1404 C1411 ) C1404_=_C1552( C1404 C1552 ) C1404_=_C6143( C1404 C6143 ) C1404_=_C6298( C1404 C6298 ) C1404_=_C6299( C1404 C6299 ) \nC1404_=_C6300( C1404 C6300 ) C1404_=_C6301( C1404 C6301 ) C1404_=_C6302( C1404 C6302 ) C1404_=_C6303( C1404 C6303 ) C1405_=_C1406( C1405 C1406 ) C1405_=_C1407( C1405 C1407 ) \nC1405_=_C1408( C1405 C1408 ) C1405_=_C1409( C1405 C1409 ) C1405_=_C1410( C1405 C1410 ) C1405_=_C1411( C1405 C1411 ) C1405_=_C1553( C1405 C1553 ) C1405_=_C6144( C1405 C6144 ) \nC1405_=_C6485( C1405 C6485 ) C1405_=_C6486( C1405 C6486 ) C1405_=_C6487( C1405 C6487 ) C1405_=_C6488( C1405 C6488 ) C1405_=_C6489( C1405 C6489 ) C1405_=_C6490( C1405 C6490 ) \nC1406_=_C1407( C1406 C1407 ) C1406_=_C1408( C1406 C1408 ) C1406_=_C1409( C1406 C1409 ) C1406_=_C1410( C1406 C1410 ) C1406_=_C1411( C1406 C1411 ) C1406_=_C1554( C1406 C1554 ) \nC1406_=_C6145( C1406 C6145 ) C1406_=_C6869( C1406 C6869 ) C1406_=_C6870( C1406 C6870 ) C1406_=_C6871( C1406 C6871 ) C1406_=_C6872( C1406 C6872 ) C1406_=_C6873( C1406 C6873 ) \nC1406_=_C6874( C1406 C6874 ) C1407_=_C1408( C1407 C1408 ) C1407_=_C1409( C1407 C1409 ) C1407_=_C1410( C1407 C1410 ) C1407_=_C1411( C1407 C1411 ) C1407_=_C1555( C1407 C1555 ) \nC1407_=_C6146( C1407 C6146 ) C1407_=_C7090( C1407 C7090 ) C1407_=_C7091( C1407 C7091 ) C1407_=_C7092( C1407 C7092 ) C1407_=_C7093( C1407 C7093 ) C1407_=_C7094( C1407 C7094 ) \nC1407_=_C7095( C1407 C7095 ) C1408_=_C1409( C1408 C1409 ) C1408_=_C1410( C1408 C1410 ) C1408_=_C1411( C1408 C1411 ) C1408_=_C1556( C1408 C1556 ) C1408_=_C1746( C1408 C1746 ) \nC1408_=_C2182( C1408 C2182 ) C1408_=_C3633( C1408 C3633 ) C1408_=_C4505( C1408 C4505 ) C1408_=_C4636( C1408 C4636 ) C1408_=_C4748( C1408 C4748 ) C1408_=_C5450( C1408 C5450 ) \nC1408_=_C5629( C1408 C5629 ) C1408_=_C5734( C1408 C5734 ) C1408_=_C6148( C1408 C6148 ) C1408_=_C6181( C1408 C6181 ) C1408_=_C6298( C1408 C6298 ) C1408_=_C6485( C1408 C6485 ) \nC1408_=_C6869( C1408 C6869 ) C1408_=_C7090( C1408 C7090 ) C1408_=_C7158( C1408 C7158 ) C1408_=_C7159( C1408 C7159 ) C1409_=_C1410( C1409 C1410 ) C1409_=_C1411( C1409 C1411 ) \nC1409_=_C1557( C1409 C1557 ) C1409_=_C1747( C1409 C1747 ) C1409_=_C2183( C1409 C2183 ) C1409_=_C3634( C1409 C3634 ) C1409_=_C4506( C1409 C4506 ) C1409_=_C4637( C1409 C4637 ) \nC1409_=_C4749( C1409 C4749 ) C1409_=_C5451( C1409 C5451 ) C1409_=_C5630( C1409 C5630 ) C1409_=_C5735( C1409 C5735 ) C1409_=_C6149( C1409 C6149 ) C1409_=_C6182( C1409 C6182 ) \nC1409_=_C6299( C1409 C6299 ) C1409_=_C6486( C1409 C6486 ) C1409_=_C6870( C1409 C6870 ) C1409_=_C7091( C1409 C7091 ) C1409_=_C7329( C1409 C7329 ) C1409_=_C7330( C1409 C7330 ) \nC1410_=_C1411( C1410 C1411 ) C1410_=_C1558( C1410 C1558 ) C1410_=_C1748( C1410 C1748 ) C1410_=_C2184( C1410 C2184 ) C1410_=_C3635( C1410 C3635 ) C1410_=_C4507( C1410 C4507 ) \nC1410_=_C4638( C1410 C4638 ) C1410_=_C4750( C1410 C4750 ) C1410_=_C5452( C1410 C5452 ) C1410_=_C5631( C1410 C5631 ) C1410_=_C5736( C1410 C5736 ) C1410_=_C6150( C1410 C6150 ) \nC1410_=_C6183( C1410 C6183 ) C1410_=_C6300( C1410 C6300 ) C1410_=_C6487( C1410 C6487 ) C1410_=_C6871( C1410 C6871 ) C1410_=_C7092( C1410 C7092 ) C1410_=_C7433( C1410 C7433 ) \nC1410_=_C7434( C1410 C7434 ) C1411_=_C1559( C1411 C1559 ) C1411_=_C1749( C1411 C1749 ) C1411_=_C2185( C1411 C2185 ) C1411_=_C3636( C1411 C3636 ) C1411_=_C4508( C1411 C4508 ) \nC1411_=_C4639( C1411 C4639 ) C1411_=_C4751( C1411 C4751 ) C1411_=_C5453( C1411 C5453 ) C1411_=_C5632( C1411 C5632 ) C1411_=_C5737( C1411 C5737 ) C1411_=_C6151( C1411 C6151 ) \nC1411_=_C6184( C1411 C6184 ) C1411_=_C6301( C1411 C6301 ) C1411_=_C6488( C1411 C6488 ) C1411_=_C6872( C1411 C6872 ) C1411_=_C7093( C1411 C7093 ) C1411_=_C7439( C1411 C7439 ) \nC1411_=_C7440( C1411 C7440 ) C1541_=_C1542( C1541 C1542 ) C1541_=_C1543( C1541 C1543 ) C1541_=_C1544( C1541 C1544 ) C1541_=_C1545( C1541 C1545 ) C1541_=_C1546( C1541 C1546 ) \nC1541_=_C1547( C1541 C1547 ) C1541_=_C1548( C1541 C1548 ) C1541_=_C1549( C1541 C1549 ) C1541_=_C1551( C1541 C1551 ) C1541_=_C1552( C1541 C1552 ) C1541_=_C1553( C1541 C1553 ) \nC1541_=_C1554( C1541 C1554 ) C1541_=_C1555( C1541 C1555 ) C1541_=_C1556( C1541 C1556 ) C1541_=_C1557( C1541 C1557 ) C1541_=_C1558( C1541 C1558 ) C1541_=_C1559( C1541 C1559 ) \nC1541_=_C1740( C1541 C1740 ) C1541_=_C1746( C1541 C1746 ) C1541_=_C1747( C1541 C1747 ) C1541_=_C1748( C1541 C1748 ) C1541_=_C1749( C1541 C1749 ) C1541_=_C1750( C1541 C1750 ) \nC1541_=_C1751( C1541 C1751 ) C1542_=_C1543( C1542 C1543 ) C1542_=_C1544( C1542 C1544 ) C1542_=_C1545( C1542 C1545 ) C1542_=_C1546( C1542 C1546 ) C1542_=_C1547( C1542 C1547 ) \nC1542_=_C1548( C1542 C1548 ) C1542_=_C1549( C1542 C1549 ) C1542_=_C1551( C1542 C1551 ) C1542_=_C1552( C1542 C1552 ) C1542_=_C1553( C1542 C1553 ) C1542_=_C1554( C1542 C1554 ) \nC1542_=_C1555( C1542 C1555 ) C1542_=_C1556( C1542 C1556 ) C1542_=_C1557( C1542 C1557 ) C1542_=_C1558( C1542 C1558 ) C1542_=_C1559( C1542 C1559 ) C1542_=_C2176( C1542 C2176 ) \nC1542_=_C2182( C1542 C2182 ) C1542_=_C2183( C1542 C2183 ) C1542_=_C2184( C1542 C2184 ) C1542_=_C2185( C1542 C2185 ) C1542_=_C2186( C1542 C2186 ) C1542_=_C2187( C1542 C2187 ) \nC1543_=_C1544( C1543 C1544 ) C1543_=_C1545( C1543 C1545 ) C1543_=_C1546( C1543 C1546 ) C1543_=_C1547( C1543 C1547 ) C1543_=_C1548( C1543 C1548 ) C1543_=_C1549( C1543 C1549 ) \nC1543_=_C1551( C1543 C1551 ) C1543_=_C1552(</w:t>
      </w:r>
    </w:p>
    <w:p>
      <w:pPr>
        <w:pStyle w:val="PreformattedText"/>
        <w:bidi w:val="0"/>
        <w:spacing w:before="0" w:after="0"/>
        <w:jc w:val="left"/>
        <w:rPr/>
      </w:pPr>
      <w:r>
        <w:rPr/>
        <w:t xml:space="preserve"> </w:t>
      </w:r>
      <w:r>
        <w:rPr/>
        <w:t>C1543 C1552 ) C1543_=_C1553( C1543 C1553 ) C1543_=_C1554( C1543 C1554 ) C1543_=_C1555( C1543 C1555 ) C1543_=_C1556( C1543 C1556 ) \nC1543_=_C1557( C1543 C1557 ) C1543_=_C1558( C1543 C1558 ) C1543_=_C1559( C1543 C1559 ) C1543_=_C3627( C1543 C3627 ) C1543_=_C3633( C1543 C3633 ) C1543_=_C3634( C1543 C3634 ) \nC1543_=_C3635( C1543 C3635 ) C1543_=_C3636( C1543 C3636 ) C1543_=_C3637( C1543 C3637 ) C1543_=_C3638( C1543 C3638 ) C1544_=_C1545( C1544 C1545 ) C1544_=_C1546( C1544 C1546 ) \nC1544_=_C1547( C1544 C1547 ) C1544_=_C1548( C1544 C1548 ) C1544_=_C1549( C1544 C1549 ) C1544_=_C1551( C1544 C1551 ) C1544_=_C1552( C1544 C1552 ) C1544_=_C1553( C1544 C1553 ) \nC1544_=_C1554( C1544 C1554 ) C1544_=_C1555( C1544 C1555 ) C1544_=_C1556( C1544 C1556 ) C1544_=_C1557( C1544 C1557 ) C1544_=_C1558( C1544 C1558 ) C1544_=_C1559( C1544 C1559 ) \nC1544_=_C4499( C1544 C4499 ) C1544_=_C4505( C1544 C4505 ) C1544_=_C4506( C1544 C4506 ) C1544_=_C4507( C1544 C4507 ) C1544_=_C4508( C1544 C4508 ) C1544_=_C4509( C1544 C4509 ) \nC1544_=_C4510( C1544 C4510 ) C1545_=_C1546( C1545 C1546 ) C1545_=_C1547( C1545 C1547 ) C1545_=_C1548( C1545 C1548 ) C1545_=_C1549( C1545 C1549 ) C1545_=_C1551( C1545 C1551 ) \nC1545_=_C1552( C1545 C1552 ) C1545_=_C1553( C1545 C1553 ) C1545_=_C1554( C1545 C1554 ) C1545_=_C1555( C1545 C1555 ) C1545_=_C1556( C1545 C1556 ) C1545_=_C1557( C1545 C1557 ) \nC1545_=_C1558( C1545 C1558 ) C1545_=_C1559( C1545 C1559 ) C1545_=_C4630( C1545 C4630 ) C1545_=_C4636( C1545 C4636 ) C1545_=_C4637( C1545 C4637 ) C1545_=_C4638( C1545 C4638 ) \nC1545_=_C4639( C1545 C4639 ) C1545_=_C4640( C1545 C4640 ) C1545_=_C4641( C1545 C4641 ) C1546_=_C1547( C1546 C1547 ) C1546_=_C1548( C1546 C1548 ) C1546_=_C1549( C1546 C1549 ) \nC1546_=_C1551( C1546 C1551 ) C1546_=_C1552( C1546 C1552 ) C1546_=_C1553( C1546 C1553 ) C1546_=_C1554( C1546 C1554 ) C1546_=_C1555( C1546 C1555 ) C1546_=_C1556( C1546 C1556 ) \nC1546_=_C1557( C1546 C1557 ) C1546_=_C1558( C1546 C1558 ) C1546_=_C1559( C1546 C1559 ) C1546_=_C4742( C1546 C4742 ) C1546_=_C4748( C1546 C4748 ) C1546_=_C4749( C1546 C4749 ) \nC1546_=_C4750( C1546 C4750 ) C1546_=_C4751( C1546 C4751 ) C1546_=_C4752( C1546 C4752 ) C1546_=_C4753( C1546 C4753 ) C1547_=_C1548( C1547 C1548 ) C1547_=_C1549( C1547 C1549 ) \nC1547_=_C1551( C1547 C1551 ) C1547_=_C1552( C1547 C1552 ) C1547_=_C1553( C1547 C1553 ) C1547_=_C1554( C1547 C1554 ) C1547_=_C1555( C1547 C1555 ) C1547_=_C1556( C1547 C1556 ) \nC1547_=_C1557( C1547 C1557 ) C1547_=_C1558( C1547 C1558 ) C1547_=_C1559( C1547 C1559 ) C1547_=_C5444( C1547 C5444 ) C1547_=_C5450( C1547 C5450 ) C1547_=_C5451( C1547 C5451 ) \nC1547_=_C5452( C1547 C5452 ) C1547_=_C5453( C1547 C5453 ) C1547_=_C5454( C1547 C5454 ) C1547_=_C5455( C1547 C5455 ) C1548_=_C1549( C1548 C1549 ) C1548_=_C1551( C1548 C1551 ) \nC1548_=_C1552( C1548 C1552 ) C1548_=_C1553( C1548 C1553 ) C1548_=_C1554( C1548 C1554 ) C1548_=_C1555( C1548 C1555 ) C1548_=_C1556( C1548 C1556 ) C1548_=_C1557( C1548 C1557 ) \nC1548_=_C1558( C1548 C1558 ) C1548_=_C1559( C1548 C1559 ) C1548_=_C5623( C1548 C5623 ) C1548_=_C5629( C1548 C5629 ) C1548_=_C5630( C1548 C5630 ) C1548_=_C5631( C1548 C5631 ) \nC1548_=_C5632( C1548 C5632 ) C1548_=_C5633( C1548 C5633 ) C1548_=_C5634( C1548 C5634 ) C1549_=_C1551( C1549 C1551 ) C1549_=_C1552( C1549 C1552 ) C1549_=_C1553( C1549 C1553 ) \nC1549_=_C1554( C1549 C1554 ) C1549_=_C1555( C1549 C1555 ) C1549_=_C1556( C1549 C1556 ) C1549_=_C1557( C1549 C1557 ) C1549_=_C1558( C1549 C1558 ) C1549_=_C1559( C1549 C1559 ) \nC1549_=_C5728( C1549 C5728 ) C1549_=_C5734( C1549 C5734 ) C1549_=_C5735( C1549 C5735 ) C1549_=_C5736( C1549 C5736 ) C1549_=_C5737( C1549 C5737 ) C1549_=_C5738( C1549 C5738 ) \nC1549_=_C5739( C1549 C5739 ) C1551_=_C1552( C1551 C1552 ) C1551_=_C1553( C1551 C1553 ) C1551_=_C1554( C1551 C1554 ) C1551_=_C1555( C1551 C1555 ) C1551_=_C1556( C1551 C1556 ) \nC1551_=_C1557( C1551 C1557 ) C1551_=_C1558( C1551 C1558 ) C1551_=_C1559( C1551 C1559 ) C1551_=_C6142( C1551 C6142 ) C1551_=_C6181( C1551 C6181 ) C1551_=_C6182( C1551 C6182 ) \nC1551_=_C6183( C1551 C6183 ) C1551_=_C6184( C1551 C6184 ) C1551_=_C6185( C1551 C6185 ) C1551_=_C6186( C1551 C6186 ) C1552_=_C1553( C1552 C1553 ) C1552_=_C1554( C1552 C1554 ) \nC1552_=_C1555( C1552 C1555 ) C1552_=_C1556( C1552 C1556 ) C1552_=_C1557( C1552 C1557 ) C1552_=_C1558( C1552 C1558 ) C1552_=_C1559( C1552 C1559 ) C1552_=_C6143( C1552 C6143 ) \nC1552_=_C6298( C1552 C6298 ) C1552_=_C6299( C1552 C6299 ) C1552_=_C6300( C1552 C6300 ) C1552_=_C6301( C1552 C6301 ) C1552_=_C6302( C1552 C6302 ) C1552_=_C6303( C1552 C6303 ) \nC1553_=_C1554( C1553 C1554 ) C1553_=_C1555( C1553 C1555 ) C1553_=_C1556( C1553 C1556 ) C1553_=_C1557( C1553 C1557 ) C1553_=_C1558( C1553 C1558 ) C1553_=_C1559( C1553 C1559 ) \nC1553_=_C6144( C1553 C6144 ) C1553_=_C6485( C1553 C6485 ) C1553_=_C6486( C1553 C6486 ) C1553_=_C6487( C1553 C6487 ) C1553_=_C6488( C1553 C6488 ) C1553_=_C6489( C1553 C6489 ) \nC1553_=_C6490( C1553 C6490 ) C1554_=_C1555( C1554 C1555 ) C1554_=_C1556( C1554 C1556 ) C1554_=_C1557( C1554 C1557 ) C1554_=_C1558( C1554 C1558 ) C1554_=_C1559( C1554 C1559 ) \nC1554_=_C6145( C1554 C6145 ) C1554_=_C6869( C1554 C6869 ) C1554_=_C6870( C1554 C6870 ) C1554_=_C6871( C1554 C6871 ) C1554_=_C6872( C1554 C6872 ) C1554_=_C6873( C1554 C6873 ) \nC1554_=_C6874( C1554 C6874 ) C1555_=_C1556( C1555 C1556 ) C1555_=_C1557( C1555 C1557 ) C1555_=_C1558( C1555 C1558 ) C1555_=_C1559( C1555 C1559 ) C1555_=_C6146( C1555 C6146 ) \nC1555_=_C7090( C1555 C7090 ) C1555_=_C7091( C1555 C7091 ) C1555_=_C7092( C1555 C7092 ) C1555_=_C7093( C1555 C7093 ) C1555_=_C7094( C1555 C7094 ) C1555_=_C7095( C1555 C7095 ) \nC1556_=_C1557( C1556 C1557 ) C1556_=_C1558( C1556 C1558 ) C1556_=_C1559( C1556 C1559 ) C1556_=_C1746( C1556 C1746 ) C1556_=_C2182( C1556 C2182 ) C1556_=_C3633( C1556 C3633 ) \nC1556_=_C4505( C1556 C4505 ) C1556_=_C4636( C1556 C4636 ) C1556_=_C4748( C1556 C4748 ) C1556_=_C5450( C1556 C5450 ) C1556_=_C5629( C1556 C5629 ) C1556_=_C5734( C1556 C5734 ) \nC1556_=_C6148( C1556 C6148 ) C1556_=_C6181( C1556 C6181 ) C1556_=_C6298( C1556 C6298 ) C1556_=_C6485( C1556 C6485 ) C1556_=_C6869( C1556 C6869 ) C1556_=_C7090( C1556 C7090 ) \nC1556_=_C7158( C1556 C7158 ) C1556_=_C7159( C1556 C7159 ) C1557_=_C1558( C1557 C1558 ) C1557_=_C1559( C1557 C1559 ) C1557_=_C1747( C1557 C1747 ) C1557_=_C2183( C1557 C2183 ) \nC1557_=_C3634( C1557 C3634 ) C1557_=_C4506( C1557 C4506 ) C1557_=_C4637( C1557 C4637 ) C1557_=_C4749( C1557 C4749 ) C1557_=_C5451( C1557 C5451 ) C1557_=_C5630( C1557 C5630 ) \nC1557_=_C5735( C1557 C5735 ) C1557_=_C6149( C1557 C6149 ) C1557_=_C6182( C1557 C6182 ) C1557_=_C6299( C1557 C6299 ) C1557_=_C6486( C1557 C6486 ) C1557_=_C6870( C1557 C6870 ) \nC1557_=_C7091( C1557 C7091 ) C1557_=_C7329( C1557 C7329 ) C1557_=_C7330( C1557 C7330 ) C1558_=_C1559( C1558 C1559 ) C1558_=_C1748( C1558 C1748 ) C1558_=_C2184( C1558 C2184 ) \nC1558_=_C3635( C1558 C3635 ) C1558_=_C4507( C1558 C4507 ) C1558_=_C4638( C1558 C4638 ) C1558_=_C4750( C1558 C4750 ) C1558_=_C5452( C1558 C5452 ) C1558_=_C5631( C1558 C5631 ) \nC1558_=_C5736( C1558 C5736 ) C1558_=_C6150( C1558 C6150 ) C1558_=_C6183( C1558 C6183 ) C1558_=_C6300( C1558 C6300 ) C1558_=_C6487( C1558 C6487 ) C1558_=_C6871( C1558 C6871 ) \nC1558_=_C7092( C1558 C7092 ) C1558_=_C7433( C1558 C7433 ) C1558_=_C7434( C1558 C7434 ) C1559_=_C1749( C1559 C1749 ) C1559_=_C2185( C1559 C2185 ) C1559_=_C3636( C1559 C3636 ) \nC1559_=_C4508( C1559 C4508 ) C1559_=_C4639( C1559 C4639 ) C1559_=_C4751( C1559 C4751 ) C1559_=_C5453( C1559 C5453 ) C1559_=_C5632( C1559 C5632 ) C1559_=_C5737( C1559 C5737 ) \nC1559_=_C6151( C1559 C6151 ) C1559_=_C6184( C1559 C6184 ) C1559_=_C6301( C1559 C6301 ) C1559_=_C6488( C1559 C6488 ) C1559_=_C6872( C1559 C6872 ) C1559_=_C7093( C1559 C7093 ) \nC1559_=_C7439( C1559 C7439 ) C1559_=_C7440( C1559 C7440 ) C1740_=_C1746( C1740 C1746 ) C1740_=_C1747( C1740 C1747 ) C1740_=_C1748( C1740 C1748 ) C1740_=_C1749( C1740 C1749 ) \nC1740_=_C1750( C1740 C1750 ) C1740_=_C1751( C1740 C1751 ) C1740_=_C2176( C1740 C2176 ) C1740_=_C3627( C1740 C3627 ) C1740_=_C4499( C1740 C4499 ) C1740_=_C4630( C1740 C4630 ) \nC1740_=_C4742( C1740 C4742 ) C1740_=_C5444( C1740 C5444 ) C1740_=_C5623( C1740 C5623 ) C1740_=_C5728( C1740 C5728 ) C1740_=_C6142( C1740 C6142 ) C1740_=_C6143( C1740 C6143 ) \nC1740_=_C6144( C1740 C6144 ) C1740_=_C6145( C1740 C6145 ) C1740_=_C6146( C1740 C6146 ) C1740_=_C6148( C1740 C6148 ) C1740_=_C6149( C1740 C6149 ) C1740_=_C6150( C1740 C6150 ) \nC1740_=_C6151( C1740 C6151 ) C1746_=_C1747( C1746 C1747 ) C1746_=_C1748( C1746 C1748 ) C1746_=_C1749( C1746 C1749 ) C1746_=_C1750( C1746 C1750 ) C1746_=_C1751( C1746 C1751 ) \nC1746_=_C2182( C1746 C2182 ) C1746_=_C3633( C1746 C3633 ) C1746_=_C4505( C1746 C4505 ) C1746_=_C4636( C1746 C4636 ) C1746_=_C4748( C1746 C4748 ) C1746_=_C5450( C1746 C5450 ) \nC1746_=_C5629( C1746 C5629 ) C1746_=_C5734( C1746 C5734 ) C1746_=_C6148( C1746 C6148 ) C1746_=_C6181( C1746 C6181 ) C1746_=_C6298( C1746 C6298 ) C1746_=_C6485( C1746 C6485 ) \nC1746_=_C6869( C1746 C6869 ) C1746_=_C7090( C1746 C7090 ) C1746_=_C7158( C1746 C7158 ) C1746_=_C7159( C1746 C7159 ) C1747_=_C1748( C1747 C1748 ) C1747_=_C1749( C1747 C1749 ) \nC1747_=_C1750( C1747 C1750 ) C1747_=_C1751( C1747 C1751 ) C1747_=_C2183( C1747 C2183 ) C1747_=_C3634( C1747 C3634 ) C1747_=_C4506( C1747 C4506 ) C1747_=_C4637( C1747 C4637 ) \nC1747_=_C4749( C1747 C4749 ) C1747_=_C5451( C1747 C5451 ) C1747_=_C5630( C1747 C5630 ) C1747_=_C5735( C1747 C5735 ) C1747_=_C6149( C1747 C6149 ) C1747_=_C6182( C1747 C6182 ) \nC1747_=_C6299( C1747 C6299 ) C1747_=_C6486( C1747 C6486 ) C1747_=_C6870( C1747 C6870 ) C1747_=_C7091( C1747 C7091 ) C1747_=_C7329( C1747 C7329 ) C1747_=_C7330( C1747 C7330 ) \nC1748_=_C1749( C1748 C1749 ) C1748_=_C1750( C1748 C1750 ) C1748_=_C1751( C1748 C1751 ) C1748_=_C2184( C1748 C2184 ) C1748_=_C3635( C1748 C3635 ) C1748_=_C4507( C1748 C4507 ) \nC1748_=_C4638( C1748 C4638 ) C1748_=_C4750( C1748 C4750 ) C1748_=_C5452( C1748 C5452 ) C1748_=_C5631(</w:t>
      </w:r>
    </w:p>
    <w:p>
      <w:pPr>
        <w:pStyle w:val="PreformattedText"/>
        <w:bidi w:val="0"/>
        <w:spacing w:before="0" w:after="0"/>
        <w:jc w:val="left"/>
        <w:rPr/>
      </w:pPr>
      <w:r>
        <w:rPr/>
        <w:t xml:space="preserve"> </w:t>
      </w:r>
      <w:r>
        <w:rPr/>
        <w:t>C1748 C5631 ) C1748_=_C5736( C1748 C5736 ) C1748_=_C6150( C1748 C6150 ) \nC1748_=_C6183( C1748 C6183 ) C1748_=_C6300( C1748 C6300 ) C1748_=_C6487( C1748 C6487 ) C1748_=_C6871( C1748 C6871 ) C1748_=_C7092( C1748 C7092 ) C1748_=_C7433( C1748 C7433 ) \nC1748_=_C7434( C1748 C7434 ) C1749_=_C1750( C1749 C1750 ) C1749_=_C1751( C1749 C1751 ) C1749_=_C2185( C1749 C2185 ) C1749_=_C3636( C1749 C3636 ) C1749_=_C4508( C1749 C4508 ) \nC1749_=_C4639( C1749 C4639 ) C1749_=_C4751( C1749 C4751 ) C1749_=_C5453( C1749 C5453 ) C1749_=_C5632( C1749 C5632 ) C1749_=_C5737( C1749 C5737 ) C1749_=_C6151( C1749 C6151 ) \nC1749_=_C6184( C1749 C6184 ) C1749_=_C6301( C1749 C6301 ) C1749_=_C6488( C1749 C6488 ) C1749_=_C6872( C1749 C6872 ) C1749_=_C7093( C1749 C7093 ) C1749_=_C7439( C1749 C7439 ) \nC1749_=_C7440( C1749 C7440 ) C1750_=_C1751( C1750 C1751 ) C1750_=_C2186( C1750 C2186 ) C1750_=_C3637( C1750 C3637 ) C1750_=_C4509( C1750 C4509 ) C1750_=_C4640( C1750 C4640 ) \nC1750_=_C4752( C1750 C4752 ) C1750_=_C5454( C1750 C5454 ) C1750_=_C5633( C1750 C5633 ) C1750_=_C5738( C1750 C5738 ) C1750_=_C6185( C1750 C6185 ) C1750_=_C6302( C1750 C6302 ) \nC1750_=_C6489( C1750 C6489 ) C1750_=_C6873( C1750 C6873 ) C1750_=_C7094( C1750 C7094 ) C1750_=_C7158( C1750 C7158 ) C1750_=_C7329( C1750 C7329 ) C1750_=_C7433( C1750 C7433 ) \nC1750_=_C7439( C1750 C7439 ) C1751_=_C2187( C1751 C2187 ) C1751_=_C3638( C1751 C3638 ) C1751_=_C4510( C1751 C4510 ) C1751_=_C4641( C1751 C4641 ) C1751_=_C4753( C1751 C4753 ) \nC1751_=_C5455( C1751 C5455 ) C1751_=_C5634( C1751 C5634 ) C1751_=_C5739( C1751 C5739 ) C1751_=_C6186( C1751 C6186 ) C1751_=_C6303( C1751 C6303 ) C1751_=_C6490( C1751 C6490 ) \nC1751_=_C6874( C1751 C6874 ) C1751_=_C7095( C1751 C7095 ) C1751_=_C7159( C1751 C7159 ) C1751_=_C7330( C1751 C7330 ) C1751_=_C7434( C1751 C7434 ) C1751_=_C7440( C1751 C7440 ) \nC2176_=_C2182( C2176 C2182 ) C2176_=_C2183( C2176 C2183 ) C2176_=_C2184( C2176 C2184 ) C2176_=_C2185( C2176 C2185 ) C2176_=_C2186( C2176 C2186 ) C2176_=_C2187( C2176 C2187 ) \nC2176_=_C3627( C2176 C3627 ) C2176_=_C4499( C2176 C4499 ) C2176_=_C4630( C2176 C4630 ) C2176_=_C4742( C2176 C4742 ) C2176_=_C5444( C2176 C5444 ) C2176_=_C5623( C2176 C5623 ) \nC2176_=_C5728( C2176 C5728 ) C2176_=_C6142( C2176 C6142 ) C2176_=_C6143( C2176 C6143 ) C2176_=_C6144( C2176 C6144 ) C2176_=_C6145( C2176 C6145 ) C2176_=_C6146( C2176 C6146 ) \nC2176_=_C6148( C2176 C6148 ) C2176_=_C6149( C2176 C6149 ) C2176_=_C6150( C2176 C6150 ) C2176_=_C6151( C2176 C6151 ) C2182_=_C2183( C2182 C2183 ) C2182_=_C2184( C2182 C2184 ) \nC2182_=_C2185( C2182 C2185 ) C2182_=_C2186( C2182 C2186 ) C2182_=_C2187( C2182 C2187 ) C2182_=_C3633( C2182 C3633 ) C2182_=_C4505( C2182 C4505 ) C2182_=_C4636( C2182 C4636 ) \nC2182_=_C4748( C2182 C4748 ) C2182_=_C5450( C2182 C5450 ) C2182_=_C5629( C2182 C5629 ) C2182_=_C5734( C2182 C5734 ) C2182_=_C6148( C2182 C6148 ) C2182_=_C6181( C2182 C6181 ) \nC2182_=_C6298( C2182 C6298 ) C2182_=_C6485( C2182 C6485 ) C2182_=_C6869( C2182 C6869 ) C2182_=_C7090( C2182 C7090 ) C2182_=_C7158( C2182 C7158 ) C2182_=_C7159( C2182 C7159 ) \nC2183_=_C2184( C2183 C2184 ) C2183_=_C2185( C2183 C2185 ) C2183_=_C2186( C2183 C2186 ) C2183_=_C2187( C2183 C2187 ) C2183_=_C3634( C2183 C3634 ) C2183_=_C4506( C2183 C4506 ) \nC2183_=_C4637( C2183 C4637 ) C2183_=_C4749( C2183 C4749 ) C2183_=_C5451( C2183 C5451 ) C2183_=_C5630( C2183 C5630 ) C2183_=_C5735( C2183 C5735 ) C2183_=_C6149( C2183 C6149 ) \nC2183_=_C6182( C2183 C6182 ) C2183_=_C6299( C2183 C6299 ) C2183_=_C6486( C2183 C6486 ) C2183_=_C6870( C2183 C6870 ) C2183_=_C7091( C2183 C7091 ) C2183_=_C7329( C2183 C7329 ) \nC2183_=_C7330( C2183 C7330 ) C2184_=_C2185( C2184 C2185 ) C2184_=_C2186( C2184 C2186 ) C2184_=_C2187( C2184 C2187 ) C2184_=_C3635( C2184 C3635 ) C2184_=_C4507( C2184 C4507 ) \nC2184_=_C4638( C2184 C4638 ) C2184_=_C4750( C2184 C4750 ) C2184_=_C5452( C2184 C5452 ) C2184_=_C5631( C2184 C5631 ) C2184_=_C5736( C2184 C5736 ) C2184_=_C6150( C2184 C6150 ) \nC2184_=_C6183( C2184 C6183 ) C2184_=_C6300( C2184 C6300 ) C2184_=_C6487( C2184 C6487 ) C2184_=_C6871( C2184 C6871 ) C2184_=_C7092( C2184 C7092 ) C2184_=_C7433( C2184 C7433 ) \nC2184_=_C7434( C2184 C7434 ) C2185_=_C2186( C2185 C2186 ) C2185_=_C2187( C2185 C2187 ) C2185_=_C3636( C2185 C3636 ) C2185_=_C4508( C2185 C4508 ) C2185_=_C4639( C2185 C4639 ) \nC2185_=_C4751( C2185 C4751 ) C2185_=_C5453( C2185 C5453 ) C2185_=_C5632( C2185 C5632 ) C2185_=_C5737( C2185 C5737 ) C2185_=_C6151( C2185 C6151 ) C2185_=_C6184( C2185 C6184 ) \nC2185_=_C6301( C2185 C6301 ) C2185_=_C6488( C2185 C6488 ) C2185_=_C6872( C2185 C6872 ) C2185_=_C7093( C2185 C7093 ) C2185_=_C7439( C2185 C7439 ) C2185_=_C7440( C2185 C7440 ) \nC2186_=_C2187( C2186 C2187 ) C2186_=_C3637( C2186 C3637 ) C2186_=_C4509( C2186 C4509 ) C2186_=_C4640( C2186 C4640 ) C2186_=_C4752( C2186 C4752 ) C2186_=_C5454( C2186 C5454 ) \nC2186_=_C5633( C2186 C5633 ) C2186_=_C5738( C2186 C5738 ) C2186_=_C6185( C2186 C6185 ) C2186_=_C6302( C2186 C6302 ) C2186_=_C6489( C2186 C6489 ) C2186_=_C6873( C2186 C6873 ) \nC2186_=_C7094( C2186 C7094 ) C2186_=_C7158( C2186 C7158 ) C2186_=_C7329( C2186 C7329 ) C2186_=_C7433( C2186 C7433 ) C2186_=_C7439( C2186 C7439 ) C2187_=_C3638( C2187 C3638 ) \nC2187_=_C4510( C2187 C4510 ) C2187_=_C4641( C2187 C4641 ) C2187_=_C4753( C2187 C4753 ) C2187_=_C5455( C2187 C5455 ) C2187_=_C5634( C2187 C5634 ) C2187_=_C5739( C2187 C5739 ) \nC2187_=_C6186( C2187 C6186 ) C2187_=_C6303( C2187 C6303 ) C2187_=_C6490( C2187 C6490 ) C2187_=_C6874( C2187 C6874 ) C2187_=_C7095( C2187 C7095 ) C2187_=_C7159( C2187 C7159 ) \nC2187_=_C7330( C2187 C7330 ) C2187_=_C7434( C2187 C7434 ) C2187_=_C7440( C2187 C7440 ) C3627_=_C3633( C3627 C3633 ) C3627_=_C3634( C3627 C3634 ) C3627_=_C3635( C3627 C3635 ) \nC3627_=_C3636( C3627 C3636 ) C3627_=_C3637( C3627 C3637 ) C3627_=_C3638( C3627 C3638 ) C3627_=_C4499( C3627 C4499 ) C3627_=_C4630( C3627 C4630 ) C3627_=_C4742( C3627 C4742 ) \nC3627_=_C5444( C3627 C5444 ) C3627_=_C5623( C3627 C5623 ) C3627_=_C5728( C3627 C5728 ) C3627_=_C6142( C3627 C6142 ) C3627_=_C6143( C3627 C6143 ) C3627_=_C6144( C3627 C6144 ) \nC3627_=_C6145( C3627 C6145 ) C3627_=_C6146( C3627 C6146 ) C3627_=_C6148( C3627 C6148 ) C3627_=_C6149( C3627 C6149 ) C3627_=_C6150( C3627 C6150 ) C3627_=_C6151( C3627 C6151 ) \nC3633_=_C3634( C3633 C3634 ) C3633_=_C3635( C3633 C3635 ) C3633_=_C3636( C3633 C3636 ) C3633_=_C3637( C3633 C3637 ) C3633_=_C3638( C3633 C3638 ) C3633_=_C4505( C3633 C4505 ) \nC3633_=_C4636( C3633 C4636 ) C3633_=_C4748( C3633 C4748 ) C3633_=_C5450( C3633 C5450 ) C3633_=_C5629( C3633 C5629 ) C3633_=_C5734( C3633 C5734 ) C3633_=_C6148( C3633 C6148 ) \nC3633_=_C6181( C3633 C6181 ) C3633_=_C6298( C3633 C6298 ) C3633_=_C6485( C3633 C6485 ) C3633_=_C6869( C3633 C6869 ) C3633_=_C7090( C3633 C7090 ) C3633_=_C7158( C3633 C7158 ) \nC3633_=_C7159( C3633 C7159 ) C3634_=_C3635( C3634 C3635 ) C3634_=_C3636( C3634 C3636 ) C3634_=_C3637( C3634 C3637 ) C3634_=_C3638( C3634 C3638 ) C3634_=_C4506( C3634 C4506 ) \nC3634_=_C4637( C3634 C4637 ) C3634_=_C4749( C3634 C4749 ) C3634_=_C5451( C3634 C5451 ) C3634_=_C5630( C3634 C5630 ) C3634_=_C5735( C3634 C5735 ) C3634_=_C6149( C3634 C6149 ) \nC3634_=_C6182( C3634 C6182 ) C3634_=_C6299( C3634 C6299 ) C3634_=_C6486( C3634 C6486 ) C3634_=_C6870( C3634 C6870 ) C3634_=_C7091( C3634 C7091 ) C3634_=_C7329( C3634 C7329 ) \nC3634_=_C7330( C3634 C7330 ) C3635_=_C3636( C3635 C3636 ) C3635_=_C3637( C3635 C3637 ) C3635_=_C3638( C3635 C3638 ) C3635_=_C4507( C3635 C4507 ) C3635_=_C4638( C3635 C4638 ) \nC3635_=_C4750( C3635 C4750 ) C3635_=_C5452( C3635 C5452 ) C3635_=_C5631( C3635 C5631 ) C3635_=_C5736( C3635 C5736 ) C3635_=_C6150( C3635 C6150 ) C3635_=_C6183( C3635 C6183 ) \nC3635_=_C6300( C3635 C6300 ) C3635_=_C6487( C3635 C6487 ) C3635_=_C6871( C3635 C6871 ) C3635_=_C7092( C3635 C7092 ) C3635_=_C7433( C3635 C7433 ) C3635_=_C7434( C3635 C7434 ) \nC3636_=_C3637( C3636 C3637 ) C3636_=_C3638( C3636 C3638 ) C3636_=_C4508( C3636 C4508 ) C3636_=_C4639( C3636 C4639 ) C3636_=_C4751( C3636 C4751 ) C3636_=_C5453( C3636 C5453 ) \nC3636_=_C5632( C3636 C5632 ) C3636_=_C5737( C3636 C5737 ) C3636_=_C6151( C3636 C6151 ) C3636_=_C6184( C3636 C6184 ) C3636_=_C6301( C3636 C6301 ) C3636_=_C6488( C3636 C6488 ) \nC3636_=_C6872( C3636 C6872 ) C3636_=_C7093( C3636 C7093 ) C3636_=_C7439( C3636 C7439 ) C3636_=_C7440( C3636 C7440 ) C3637_=_C3638( C3637 C3638 ) C3637_=_C4509( C3637 C4509 ) \nC3637_=_C4640( C3637 C4640 ) C3637_=_C4752( C3637 C4752 ) C3637_=_C5454( C3637 C5454 ) C3637_=_C5633( C3637 C5633 ) C3637_=_C5738( C3637 C5738 ) C3637_=_C6185( C3637 C6185 ) \nC3637_=_C6302( C3637 C6302 ) C3637_=_C6489( C3637 C6489 ) C3637_=_C6873( C3637 C6873 ) C3637_=_C7094( C3637 C7094 ) C3637_=_C7158( C3637 C7158 ) C3637_=_C7329( C3637 C7329 ) \nC3637_=_C7433( C3637 C7433 ) C3637_=_C7439( C3637 C7439 ) C3638_=_C4510( C3638 C4510 ) C3638_=_C4641( C3638 C4641 ) C3638_=_C4753( C3638 C4753 ) C3638_=_C5455( C3638 C5455 ) \nC3638_=_C5634( C3638 C5634 ) C3638_=_C5739( C3638 C5739 ) C3638_=_C6186( C3638 C6186 ) C3638_=_C6303( C3638 C6303 ) C3638_=_C6490( C3638 C6490 ) C3638_=_C6874( C3638 C6874 ) \nC3638_=_C7095( C3638 C7095 ) C3638_=_C7159( C3638 C7159 ) C3638_=_C7330( C3638 C7330 ) C3638_=_C7434( C3638 C7434 ) C3638_=_C7440( C3638 C7440 ) C4499_=_C4505( C4499 C4505 ) \nC4499_=_C4506( C4499 C4506 ) C4499_=_C4507( C4499 C4507 ) C4499_=_C4508( C4499 C4508 ) C4499_=_C4509( C4499 C4509 ) C4499_=_C4510( C4499 C4510 ) C4499_=_C4630( C4499 C4630 ) \nC4499_=_C4742( C4499 C4742 ) C4499_=_C5444( C4499 C5444 ) C4499_=_C5623( C4499 C5623 ) C4499_=_C5728( C4499 C5728 ) C4499_=_C6142( C4499 C6142 ) C4499_=_C6143( C4499 C6143 ) \nC4499_=_C6144( C4499 C6144 ) C4499_=_C6145( C4499 C6145 ) C4499_=_C6146( C4499 C6146 ) C4499_=_C6148( C4499 C6148 ) C4499_=_C6149( C4499 C6149 ) C4499_=_C6150( C4499 C6150 ) \nC4499_=_C6151( C4499 C6151 ) C4505_=_C4506( C4505 C4506 ) C4505_=_C4507( C4505 C4507 ) C4505_=_C4508( C4505 C4508 ) C4505_=_C4509( C4505 C4509 ) C4505_=_C4510(</w:t>
      </w:r>
    </w:p>
    <w:p>
      <w:pPr>
        <w:pStyle w:val="PreformattedText"/>
        <w:bidi w:val="0"/>
        <w:spacing w:before="0" w:after="0"/>
        <w:jc w:val="left"/>
        <w:rPr/>
      </w:pPr>
      <w:r>
        <w:rPr/>
        <w:t xml:space="preserve"> </w:t>
      </w:r>
      <w:r>
        <w:rPr/>
        <w:t>C4505 C4510 ) \nC4505_=_C4636( C4505 C4636 ) C4505_=_C4748( C4505 C4748 ) C4505_=_C5450( C4505 C5450 ) C4505_=_C5629( C4505 C5629 ) C4505_=_C5734( C4505 C5734 ) C4505_=_C6148( C4505 C6148 ) \nC4505_=_C6181( C4505 C6181 ) C4505_=_C6298( C4505 C6298 ) C4505_=_C6485( C4505 C6485 ) C4505_=_C6869( C4505 C6869 ) C4505_=_C7090( C4505 C7090 ) C4505_=_C7158( C4505 C7158 ) \nC4505_=_C7159( C4505 C7159 ) C4506_=_C4507( C4506 C4507 ) C4506_=_C4508( C4506 C4508 ) C4506_=_C4509( C4506 C4509 ) C4506_=_C4510( C4506 C4510 ) C4506_=_C4637( C4506 C4637 ) \nC4506_=_C4749( C4506 C4749 ) C4506_=_C5451( C4506 C5451 ) C4506_=_C5630( C4506 C5630 ) C4506_=_C5735( C4506 C5735 ) C4506_=_C6149( C4506 C6149 ) C4506_=_C6182( C4506 C6182 ) \nC4506_=_C6299( C4506 C6299 ) C4506_=_C6486( C4506 C6486 ) C4506_=_C6870( C4506 C6870 ) C4506_=_C7091( C4506 C7091 ) C4506_=_C7329( C4506 C7329 ) C4506_=_C7330( C4506 C7330 ) \nC4507_=_C4508( C4507 C4508 ) C4507_=_C4509( C4507 C4509 ) C4507_=_C4510( C4507 C4510 ) C4507_=_C4638( C4507 C4638 ) C4507_=_C4750( C4507 C4750 ) C4507_=_C5452( C4507 C5452 ) \nC4507_=_C5631( C4507 C5631 ) C4507_=_C5736( C4507 C5736 ) C4507_=_C6150( C4507 C6150 ) C4507_=_C6183( C4507 C6183 ) C4507_=_C6300( C4507 C6300 ) C4507_=_C6487( C4507 C6487 ) \nC4507_=_C6871( C4507 C6871 ) C4507_=_C7092( C4507 C7092 ) C4507_=_C7433( C4507 C7433 ) C4507_=_C7434( C4507 C7434 ) C4508_=_C4509( C4508 C4509 ) C4508_=_C4510( C4508 C4510 ) \nC4508_=_C4639( C4508 C4639 ) C4508_=_C4751( C4508 C4751 ) C4508_=_C5453( C4508 C5453 ) C4508_=_C5632( C4508 C5632 ) C4508_=_C5737( C4508 C5737 ) C4508_=_C6151( C4508 C6151 ) \nC4508_=_C6184( C4508 C6184 ) C4508_=_C6301( C4508 C6301 ) C4508_=_C6488( C4508 C6488 ) C4508_=_C6872( C4508 C6872 ) C4508_=_C7093( C4508 C7093 ) C4508_=_C7439( C4508 C7439 ) \nC4508_=_C7440( C4508 C7440 ) C4509_=_C4510( C4509 C4510 ) C4509_=_C4640( C4509 C4640 ) C4509_=_C4752( C4509 C4752 ) C4509_=_C5454( C4509 C5454 ) C4509_=_C5633( C4509 C5633 ) \nC4509_=_C5738( C4509 C5738 ) C4509_=_C6185( C4509 C6185 ) C4509_=_C6302( C4509 C6302 ) C4509_=_C6489( C4509 C6489 ) C4509_=_C6873( C4509 C6873 ) C4509_=_C7094( C4509 C7094 ) \nC4509_=_C7158( C4509 C7158 ) C4509_=_C7329( C4509 C7329 ) C4509_=_C7433( C4509 C7433 ) C4509_=_C7439( C4509 C7439 ) C4510_=_C4641( C4510 C4641 ) C4510_=_C4753( C4510 C4753 ) \nC4510_=_C5455( C4510 C5455 ) C4510_=_C5634( C4510 C5634 ) C4510_=_C5739( C4510 C5739 ) C4510_=_C6186( C4510 C6186 ) C4510_=_C6303( C4510 C6303 ) C4510_=_C6490( C4510 C6490 ) \nC4510_=_C6874( C4510 C6874 ) C4510_=_C7095( C4510 C7095 ) C4510_=_C7159( C4510 C7159 ) C4510_=_C7330( C4510 C7330 ) C4510_=_C7434( C4510 C7434 ) C4510_=_C7440( C4510 C7440 ) \nC4630_=_C4636( C4630 C4636 ) C4630_=_C4637( C4630 C4637 ) C4630_=_C4638( C4630 C4638 ) C4630_=_C4639( C4630 C4639 ) C4630_=_C4640( C4630 C4640 ) C4630_=_C4641( C4630 C4641 ) \nC4630_=_C4742( C4630 C4742 ) C4630_=_C5444( C4630 C5444 ) C4630_=_C5623( C4630 C5623 ) C4630_=_C5728( C4630 C5728 ) C4630_=_C6142( C4630 C6142 ) C4630_=_C6143( C4630 C6143 ) \nC4630_=_C6144( C4630 C6144 ) C4630_=_C6145( C4630 C6145 ) C4630_=_C6146( C4630 C6146 ) C4630_=_C6148( C4630 C6148 ) C4630_=_C6149( C4630 C6149 ) C4630_=_C6150( C4630 C6150 ) \nC4630_=_C6151( C4630 C6151 ) C4636_=_C4637( C4636 C4637 ) C4636_=_C4638( C4636 C4638 ) C4636_=_C4639( C4636 C4639 ) C4636_=_C4640( C4636 C4640 ) C4636_=_C4641( C4636 C4641 ) \nC4636_=_C4748( C4636 C4748 ) C4636_=_C5450( C4636 C5450 ) C4636_=_C5629( C4636 C5629 ) C4636_=_C5734( C4636 C5734 ) C4636_=_C6148( C4636 C6148 ) C4636_=_C6181( C4636 C6181 ) \nC4636_=_C6298( C4636 C6298 ) C4636_=_C6485( C4636 C6485 ) C4636_=_C6869( C4636 C6869 ) C4636_=_C7090( C4636 C7090 ) C4636_=_C7158( C4636 C7158 ) C4636_=_C7159( C4636 C7159 ) \nC4637_=_C4638( C4637 C4638 ) C4637_=_C4639( C4637 C4639 ) C4637_=_C4640( C4637 C4640 ) C4637_=_C4641( C4637 C4641 ) C4637_=_C4749( C4637 C4749 ) C4637_=_C5451( C4637 C5451 ) \nC4637_=_C5630( C4637 C5630 ) C4637_=_C5735( C4637 C5735 ) C4637_=_C6149( C4637 C6149 ) C4637_=_C6182( C4637 C6182 ) C4637_=_C6299( C4637 C6299 ) C4637_=_C6486( C4637 C6486 ) \nC4637_=_C6870( C4637 C6870 ) C4637_=_C7091( C4637 C7091 ) C4637_=_C7329( C4637 C7329 ) C4637_=_C7330( C4637 C7330 ) C4638_=_C4639( C4638 C4639 ) C4638_=_C4640( C4638 C4640 ) \nC4638_=_C4641( C4638 C4641 ) C4638_=_C4750( C4638 C4750 ) C4638_=_C5452( C4638 C5452 ) C4638_=_C5631( C4638 C5631 ) C4638_=_C5736( C4638 C5736 ) C4638_=_C6150( C4638 C6150 ) \nC4638_=_C6183( C4638 C6183 ) C4638_=_C6300( C4638 C6300 ) C4638_=_C6487( C4638 C6487 ) C4638_=_C6871( C4638 C6871 ) C4638_=_C7092( C4638 C7092 ) C4638_=_C7433( C4638 C7433 ) \nC4638_=_C7434( C4638 C7434 ) C4639_=_C4640( C4639 C4640 ) C4639_=_C4641( C4639 C4641 ) C4639_=_C4751( C4639 C4751 ) C4639_=_C5453( C4639 C5453 ) C4639_=_C5632( C4639 C5632 ) \nC4639_=_C5737( C4639 C5737 ) C4639_=_C6151( C4639 C6151 ) C4639_=_C6184( C4639 C6184 ) C4639_=_C6301( C4639 C6301 ) C4639_=_C6488( C4639 C6488 ) C4639_=_C6872( C4639 C6872 ) \nC4639_=_C7093( C4639 C7093 ) C4639_=_C7439( C4639 C7439 ) C4639_=_C7440( C4639 C7440 ) C4640_=_C4641( C4640 C4641 ) C4640_=_C4752( C4640 C4752 ) C4640_=_C5454( C4640 C5454 ) \nC4640_=_C5633( C4640 C5633 ) C4640_=_C5738( C4640 C5738 ) C4640_=_C6185( C4640 C6185 ) C4640_=_C6302( C4640 C6302 ) C4640_=_C6489( C4640 C6489 ) C4640_=_C6873( C4640 C6873 ) \nC4640_=_C7094( C4640 C7094 ) C4640_=_C7158( C4640 C7158 ) C4640_=_C7329( C4640 C7329 ) C4640_=_C7433( C4640 C7433 ) C4640_=_C7439( C4640 C7439 ) C4641_=_C4753( C4641 C4753 ) \nC4641_=_C5455( C4641 C5455 ) C4641_=_C5634( C4641 C5634 ) C4641_=_C5739( C4641 C5739 ) C4641_=_C6186( C4641 C6186 ) C4641_=_C6303( C4641 C6303 ) C4641_=_C6490( C4641 C6490 ) \nC4641_=_C6874( C4641 C6874 ) C4641_=_C7095( C4641 C7095 ) C4641_=_C7159( C4641 C7159 ) C4641_=_C7330( C4641 C7330 ) C4641_=_C7434( C4641 C7434 ) C4641_=_C7440( C4641 C7440 ) \nC4742_=_C4748( C4742 C4748 ) C4742_=_C4749( C4742 C4749 ) C4742_=_C4750( C4742 C4750 ) C4742_=_C4751( C4742 C4751 ) C4742_=_C4752( C4742 C4752 ) C4742_=_C4753( C4742 C4753 ) \nC4742_=_C5444( C4742 C5444 ) C4742_=_C5623( C4742 C5623 ) C4742_=_C5728( C4742 C5728 ) C4742_=_C6142( C4742 C6142 ) C4742_=_C6143( C4742 C6143 ) C4742_=_C6144( C4742 C6144 ) \nC4742_=_C6145( C4742 C6145 ) C4742_=_C6146( C4742 C6146 ) C4742_=_C6148( C4742 C6148 ) C4742_=_C6149( C4742 C6149 ) C4742_=_C6150( C4742 C6150 ) C4742_=_C6151( C4742 C6151 ) \nC4748_=_C4749( C4748 C4749 ) C4748_=_C4750( C4748 C4750 ) C4748_=_C4751( C4748 C4751 ) C4748_=_C4752( C4748 C4752 ) C4748_=_C4753( C4748 C4753 ) C4748_=_C5450( C4748 C5450 ) \nC4748_=_C5629( C4748 C5629 ) C4748_=_C5734( C4748 C5734 ) C4748_=_C6148( C4748 C6148 ) C4748_=_C6181( C4748 C6181 ) C4748_=_C6298( C4748 C6298 ) C4748_=_C6485( C4748 C6485 ) \nC4748_=_C6869( C4748 C6869 ) C4748_=_C7090( C4748 C7090 ) C4748_=_C7158( C4748 C7158 ) C4748_=_C7159( C4748 C7159 ) C4749_=_C4750( C4749 C4750 ) C4749_=_C4751( C4749 C4751 ) \nC4749_=_C4752( C4749 C4752 ) C4749_=_C4753( C4749 C4753 ) C4749_=_C5451( C4749 C5451 ) C4749_=_C5630( C4749 C5630 ) C4749_=_C5735( C4749 C5735 ) C4749_=_C6149( C4749 C6149 ) \nC4749_=_C6182( C4749 C6182 ) C4749_=_C6299( C4749 C6299 ) C4749_=_C6486( C4749 C6486 ) C4749_=_C6870( C4749 C6870 ) C4749_=_C7091( C4749 C7091 ) C4749_=_C7329( C4749 C7329 ) \nC4749_=_C7330( C4749 C7330 ) C4750_=_C4751( C4750 C4751 ) C4750_=_C4752( C4750 C4752 ) C4750_=_C4753( C4750 C4753 ) C4750_=_C5452( C4750 C5452 ) C4750_=_C5631( C4750 C5631 ) \nC4750_=_C5736( C4750 C5736 ) C4750_=_C6150( C4750 C6150 ) C4750_=_C6183( C4750 C6183 ) C4750_=_C6300( C4750 C6300 ) C4750_=_C6487( C4750 C6487 ) C4750_=_C6871( C4750 C6871 ) \nC4750_=_C7092( C4750 C7092 ) C4750_=_C7433( C4750 C7433 ) C4750_=_C7434( C4750 C7434 ) C4751_=_C4752( C4751 C4752 ) C4751_=_C4753( C4751 C4753 ) C4751_=_C5453( C4751 C5453 ) \nC4751_=_C5632( C4751 C5632 ) C4751_=_C5737( C4751 C5737 ) C4751_=_C6151( C4751 C6151 ) C4751_=_C6184( C4751 C6184 ) C4751_=_C6301( C4751 C6301 ) C4751_=_C6488( C4751 C6488 ) \nC4751_=_C6872( C4751 C6872 ) C4751_=_C7093( C4751 C7093 ) C4751_=_C7439( C4751 C7439 ) C4751_=_C7440( C4751 C7440 ) C4752_=_C4753( C4752 C4753 ) C4752_=_C5454( C4752 C5454 ) \nC4752_=_C5633( C4752 C5633 ) C4752_=_C5738( C4752 C5738 ) C4752_=_C6185( C4752 C6185 ) C4752_=_C6302( C4752 C6302 ) C4752_=_C6489( C4752 C6489 ) C4752_=_C6873( C4752 C6873 ) \nC4752_=_C7094( C4752 C7094 ) C4752_=_C7158( C4752 C7158 ) C4752_=_C7329( C4752 C7329 ) C4752_=_C7433( C4752 C7433 ) C4752_=_C7439( C4752 C7439 ) C4753_=_C5455( C4753 C5455 ) \nC4753_=_C5634( C4753 C5634 ) C4753_=_C5739( C4753 C5739 ) C4753_=_C6186( C4753 C6186 ) C4753_=_C6303( C4753 C6303 ) C4753_=_C6490( C4753 C6490 ) C4753_=_C6874( C4753 C6874 ) \nC4753_=_C7095( C4753 C7095 ) C4753_=_C7159( C4753 C7159 ) C4753_=_C7330( C4753 C7330 ) C4753_=_C7434( C4753 C7434 ) C4753_=_C7440( C4753 C7440 ) C5444_=_C5450( C5444 C5450 ) \nC5444_=_C5451( C5444 C5451 ) C5444_=_C5452( C5444 C5452 ) C5444_=_C5453( C5444 C5453 ) C5444_=_C5454( C5444 C5454 ) C5444_=_C5455( C5444 C5455 ) C5444_=_C5623( C5444 C5623 ) \nC5444_=_C5728( C5444 C5728 ) C5444_=_C6142( C5444 C6142 ) C5444_=_C6143( C5444 C6143 ) C5444_=_C6144( C5444 C6144 ) C5444_=_C6145( C5444 C6145 ) C5444_=_C6146( C5444 C6146 ) \nC5444_=_C6148( C5444 C6148 ) C5444_=_C6149( C5444 C6149 ) C5444_=_C6150( C5444 C6150 ) C5444_=_C6151( C5444 C6151 ) C5450_=_C5451( C5450 C5451 ) C5450_=_C5452( C5450 C5452 ) \nC5450_=_C5453( C5450 C5453 ) C5450_=_C5454( C5450 C5454 ) C5450_=_C5455( C5450 C5455 ) C5450_=_C5629( C5450 C5629 ) C5450_=_C5734( C5450 C5734 ) C5450_=_C6148( C5450 C6148 ) \nC5450_=_C6181( C5450 C6181 ) C5450_=_C6298( C5450 C6298 ) C5450_=_C6485( C5450 C6485 ) C5450_=_C6869( C5450 C6869 ) C5450_=_C7090( C5450 C7090 ) C5450_=_C7158( C5450 C7158 ) \nC5450_=_C7159( C5450 C7159 ) C5451_=_C5452( C5451 C5452 ) C5451_=_C5453( C5451 C5453 ) C5451_=_C5454( C5451 C5454 ) C5451_=_C5455( C5451 C5455 ) C5451_=_C5630( C5451 C5630 ) \nC5451_=_C5735( C5451 C5735 )</w:t>
      </w:r>
    </w:p>
    <w:p>
      <w:pPr>
        <w:pStyle w:val="PreformattedText"/>
        <w:bidi w:val="0"/>
        <w:spacing w:before="0" w:after="0"/>
        <w:jc w:val="left"/>
        <w:rPr/>
      </w:pPr>
      <w:r>
        <w:rPr/>
        <w:t xml:space="preserve"> </w:t>
      </w:r>
      <w:r>
        <w:rPr/>
        <w:t>C5451_=_C6149( C5451 C6149 ) C5451_=_C6182( C5451 C6182 ) C5451_=_C6299( C5451 C6299 ) C5451_=_C6486( C5451 C6486 ) C5451_=_C6870( C5451 C6870 ) \nC5451_=_C7091( C5451 C7091 ) C5451_=_C7329( C5451 C7329 ) C5451_=_C7330( C5451 C7330 ) C5452_=_C5453( C5452 C5453 ) C5452_=_C5454( C5452 C5454 ) C5452_=_C5455( C5452 C5455 ) \nC5452_=_C5631( C5452 C5631 ) C5452_=_C5736( C5452 C5736 ) C5452_=_C6150( C5452 C6150 ) C5452_=_C6183( C5452 C6183 ) C5452_=_C6300( C5452 C6300 ) C5452_=_C6487( C5452 C6487 ) \nC5452_=_C6871( C5452 C6871 ) C5452_=_C7092( C5452 C7092 ) C5452_=_C7433( C5452 C7433 ) C5452_=_C7434( C5452 C7434 ) C5453_=_C5454( C5453 C5454 ) C5453_=_C5455( C5453 C5455 ) \nC5453_=_C5632( C5453 C5632 ) C5453_=_C5737( C5453 C5737 ) C5453_=_C6151( C5453 C6151 ) C5453_=_C6184( C5453 C6184 ) C5453_=_C6301( C5453 C6301 ) C5453_=_C6488( C5453 C6488 ) \nC5453_=_C6872( C5453 C6872 ) C5453_=_C7093( C5453 C7093 ) C5453_=_C7439( C5453 C7439 ) C5453_=_C7440( C5453 C7440 ) C5454_=_C5455( C5454 C5455 ) C5454_=_C5633( C5454 C5633 ) \nC5454_=_C5738( C5454 C5738 ) C5454_=_C6185( C5454 C6185 ) C5454_=_C6302( C5454 C6302 ) C5454_=_C6489( C5454 C6489 ) C5454_=_C6873( C5454 C6873 ) C5454_=_C7094( C5454 C7094 ) \nC5454_=_C7158( C5454 C7158 ) C5454_=_C7329( C5454 C7329 ) C5454_=_C7433( C5454 C7433 ) C5454_=_C7439( C5454 C7439 ) C5455_=_C5634( C5455 C5634 ) C5455_=_C5739( C5455 C5739 ) \nC5455_=_C6186( C5455 C6186 ) C5455_=_C6303( C5455 C6303 ) C5455_=_C6490( C5455 C6490 ) C5455_=_C6874( C5455 C6874 ) C5455_=_C7095( C5455 C7095 ) C5455_=_C7159( C5455 C7159 ) \nC5455_=_C7330( C5455 C7330 ) C5455_=_C7434( C5455 C7434 ) C5455_=_C7440( C5455 C7440 ) C5623_=_C5629( C5623 C5629 ) C5623_=_C5630( C5623 C5630 ) C5623_=_C5631( C5623 C5631 ) \nC5623_=_C5632( C5623 C5632 ) C5623_=_C5633( C5623 C5633 ) C5623_=_C5634( C5623 C5634 ) C5623_=_C5728( C5623 C5728 ) C5623_=_C6142( C5623 C6142 ) C5623_=_C6143( C5623 C6143 ) \nC5623_=_C6144( C5623 C6144 ) C5623_=_C6145( C5623 C6145 ) C5623_=_C6146( C5623 C6146 ) C5623_=_C6148( C5623 C6148 ) C5623_=_C6149( C5623 C6149 ) C5623_=_C6150( C5623 C6150 ) \nC5623_=_C6151( C5623 C6151 ) C5629_=_C5630( C5629 C5630 ) C5629_=_C5631( C5629 C5631 ) C5629_=_C5632( C5629 C5632 ) C5629_=_C5633( C5629 C5633 ) C5629_=_C5634( C5629 C5634 ) \nC5629_=_C5734( C5629 C5734 ) C5629_=_C6148( C5629 C6148 ) C5629_=_C6181( C5629 C6181 ) C5629_=_C6298( C5629 C6298 ) C5629_=_C6485( C5629 C6485 ) C5629_=_C6869( C5629 C6869 ) \nC5629_=_C7090( C5629 C7090 ) C5629_=_C7158( C5629 C7158 ) C5629_=_C7159( C5629 C7159 ) C5630_=_C5631( C5630 C5631 ) C5630_=_C5632( C5630 C5632 ) C5630_=_C5633( C5630 C5633 ) \nC5630_=_C5634( C5630 C5634 ) C5630_=_C5735( C5630 C5735 ) C5630_=_C6149( C5630 C6149 ) C5630_=_C6182( C5630 C6182 ) C5630_=_C6299( C5630 C6299 ) C5630_=_C6486( C5630 C6486 ) \nC5630_=_C6870( C5630 C6870 ) C5630_=_C7091( C5630 C7091 ) C5630_=_C7329( C5630 C7329 ) C5630_=_C7330( C5630 C7330 ) C5631_=_C5632( C5631 C5632 ) C5631_=_C5633( C5631 C5633 ) \nC5631_=_C5634( C5631 C5634 ) C5631_=_C5736( C5631 C5736 ) C5631_=_C6150( C5631 C6150 ) C5631_=_C6183( C5631 C6183 ) C5631_=_C6300( C5631 C6300 ) C5631_=_C6487( C5631 C6487 ) \nC5631_=_C6871( C5631 C6871 ) C5631_=_C7092( C5631 C7092 ) C5631_=_C7433( C5631 C7433 ) C5631_=_C7434( C5631 C7434 ) C5632_=_C5633( C5632 C5633 ) C5632_=_C5634( C5632 C5634 ) \nC5632_=_C5737( C5632 C5737 ) C5632_=_C6151( C5632 C6151 ) C5632_=_C6184( C5632 C6184 ) C5632_=_C6301( C5632 C6301 ) C5632_=_C6488( C5632 C6488 ) C5632_=_C6872( C5632 C6872 ) \nC5632_=_C7093( C5632 C7093 ) C5632_=_C7439( C5632 C7439 ) C5632_=_C7440( C5632 C7440 ) C5633_=_C5634( C5633 C5634 ) C5633_=_C5738( C5633 C5738 ) C5633_=_C6185( C5633 C6185 ) \nC5633_=_C6302( C5633 C6302 ) C5633_=_C6489( C5633 C6489 ) C5633_=_C6873( C5633 C6873 ) C5633_=_C7094( C5633 C7094 ) C5633_=_C7158( C5633 C7158 ) C5633_=_C7329( C5633 C7329 ) \nC5633_=_C7433( C5633 C7433 ) C5633_=_C7439( C5633 C7439 ) C5634_=_C5739( C5634 C5739 ) C5634_=_C6186( C5634 C6186 ) C5634_=_C6303( C5634 C6303 ) C5634_=_C6490( C5634 C6490 ) \nC5634_=_C6874( C5634 C6874 ) C5634_=_C7095( C5634 C7095 ) C5634_=_C7159( C5634 C7159 ) C5634_=_C7330( C5634 C7330 ) C5634_=_C7434( C5634 C7434 ) C5634_=_C7440( C5634 C7440 ) \nC5728_=_C5734( C5728 C5734 ) C5728_=_C5735( C5728 C5735 ) C5728_=_C5736( C5728 C5736 ) C5728_=_C5737( C5728 C5737 ) C5728_=_C5738( C5728 C5738 ) C5728_=_C5739( C5728 C5739 ) \nC5728_=_C6142( C5728 C6142 ) C5728_=_C6143( C5728 C6143 ) C5728_=_C6144( C5728 C6144 ) C5728_=_C6145( C5728 C6145 ) C5728_=_C6146( C5728 C6146 ) C5728_=_C6148( C5728 C6148 ) \nC5728_=_C6149( C5728 C6149 ) C5728_=_C6150( C5728 C6150 ) C5728_=_C6151( C5728 C6151 ) C5734_=_C5735( C5734 C5735 ) C5734_=_C5736( C5734 C5736 ) C5734_=_C5737( C5734 C5737 ) \nC5734_=_C5738( C5734 C5738 ) C5734_=_C5739( C5734 C5739 ) C5734_=_C6148( C5734 C6148 ) C5734_=_C6181( C5734 C6181 ) C5734_=_C6298( C5734 C6298 ) C5734_=_C6485( C5734 C6485 ) \nC5734_=_C6869( C5734 C6869 ) C5734_=_C7090( C5734 C7090 ) C5734_=_C7158( C5734 C7158 ) C5734_=_C7159( C5734 C7159 ) C5735_=_C5736( C5735 C5736 ) C5735_=_C5737( C5735 C5737 ) \nC5735_=_C5738( C5735 C5738 ) C5735_=_C5739( C5735 C5739 ) C5735_=_C6149( C5735 C6149 ) C5735_=_C6182( C5735 C6182 ) C5735_=_C6299( C5735 C6299 ) C5735_=_C6486( C5735 C6486 ) \nC5735_=_C6870( C5735 C6870 ) C5735_=_C7091( C5735 C7091 ) C5735_=_C7329( C5735 C7329 ) C5735_=_C7330( C5735 C7330 ) C5736_=_C5737( C5736 C5737 ) C5736_=_C5738( C5736 C5738 ) \nC5736_=_C5739( C5736 C5739 ) C5736_=_C6150( C5736 C6150 ) C5736_=_C6183( C5736 C6183 ) C5736_=_C6300( C5736 C6300 ) C5736_=_C6487( C5736 C6487 ) C5736_=_C6871( C5736 C6871 ) \nC5736_=_C7092( C5736 C7092 ) C5736_=_C7433( C5736 C7433 ) C5736_=_C7434( C5736 C7434 ) C5737_=_C5738( C5737 C5738 ) C5737_=_C5739( C5737 C5739 ) C5737_=_C6151( C5737 C6151 ) \nC5737_=_C6184( C5737 C6184 ) C5737_=_C6301( C5737 C6301 ) C5737_=_C6488( C5737 C6488 ) C5737_=_C6872( C5737 C6872 ) C5737_=_C7093( C5737 C7093 ) C5737_=_C7439( C5737 C7439 ) \nC5737_=_C7440( C5737 C7440 ) C5738_=_C5739( C5738 C5739 ) C5738_=_C6185( C5738 C6185 ) C5738_=_C6302( C5738 C6302 ) C5738_=_C6489( C5738 C6489 ) C5738_=_C6873( C5738 C6873 ) \nC5738_=_C7094( C5738 C7094 ) C5738_=_C7158( C5738 C7158 ) C5738_=_C7329( C5738 C7329 ) C5738_=_C7433( C5738 C7433 ) C5738_=_C7439( C5738 C7439 ) C5739_=_C6186( C5739 C6186 ) \nC5739_=_C6303( C5739 C6303 ) C5739_=_C6490( C5739 C6490 ) C5739_=_C6874( C5739 C6874 ) C5739_=_C7095( C5739 C7095 ) C5739_=_C7159( C5739 C7159 ) C5739_=_C7330( C5739 C7330 ) \nC5739_=_C7434( C5739 C7434 ) C5739_=_C7440( C5739 C7440 ) C6142_=_C6143( C6142 C6143 ) C6142_=_C6144( C6142 C6144 ) C6142_=_C6145( C6142 C6145 ) C6142_=_C6146( C6142 C6146 ) \nC6142_=_C6148( C6142 C6148 ) C6142_=_C6149( C6142 C6149 ) C6142_=_C6150( C6142 C6150 ) C6142_=_C6151( C6142 C6151 ) C6142_=_C6181( C6142 C6181 ) C6142_=_C6182( C6142 C6182 ) \nC6142_=_C6183( C6142 C6183 ) C6142_=_C6184( C6142 C6184 ) C6142_=_C6185( C6142 C6185 ) C6142_=_C6186( C6142 C6186 ) C6143_=_C6144( C6143 C6144 ) C6143_=_C6145( C6143 C6145 ) \nC6143_=_C6146( C6143 C6146 ) C6143_=_C6148( C6143 C6148 ) C6143_=_C6149( C6143 C6149 ) C6143_=_C6150( C6143 C6150 ) C6143_=_C6151( C6143 C6151 ) C6143_=_C6298( C6143 C6298 ) \nC6143_=_C6299( C6143 C6299 ) C6143_=_C6300( C6143 C6300 ) C6143_=_C6301( C6143 C6301 ) C6143_=_C6302( C6143 C6302 ) C6143_=_C6303( C6143 C6303 ) C6144_=_C6145( C6144 C6145 ) \nC6144_=_C6146( C6144 C6146 ) C6144_=_C6148( C6144 C6148 ) C6144_=_C6149( C6144 C6149 ) C6144_=_C6150( C6144 C6150 ) C6144_=_C6151( C6144 C6151 ) C6144_=_C6485( C6144 C6485 ) \nC6144_=_C6486( C6144 C6486 ) C6144_=_C6487( C6144 C6487 ) C6144_=_C6488( C6144 C6488 ) C6144_=_C6489( C6144 C6489 ) C6144_=_C6490( C6144 C6490 ) C6145_=_C6146( C6145 C6146 ) \nC6145_=_C6148( C6145 C6148 ) C6145_=_C6149( C6145 C6149 ) C6145_=_C6150( C6145 C6150 ) C6145_=_C6151( C6145 C6151 ) C6145_=_C6869( C6145 C6869 ) C6145_=_C6870( C6145 C6870 ) \nC6145_=_C6871( C6145 C6871 ) C6145_=_C6872( C6145 C6872 ) C6145_=_C6873( C6145 C6873 ) C6145_=_C6874( C6145 C6874 ) C6146_=_C6148( C6146 C6148 ) C6146_=_C6149( C6146 C6149 ) \nC6146_=_C6150( C6146 C6150 ) C6146_=_C6151( C6146 C6151 ) C6146_=_C7090( C6146 C7090 ) C6146_=_C7091( C6146 C7091 ) C6146_=_C7092( C6146 C7092 ) C6146_=_C7093( C6146 C7093 ) \nC6146_=_C7094( C6146 C7094 ) C6146_=_C7095( C6146 C7095 ) C6148_=_C6149( C6148 C6149 ) C6148_=_C6150( C6148 C6150 ) C6148_=_C6151( C6148 C6151 ) C6148_=_C6181( C6148 C6181 ) \nC6148_=_C6298( C6148 C6298 ) C6148_=_C6485( C6148 C6485 ) C6148_=_C6869( C6148 C6869 ) C6148_=_C7090( C6148 C7090 ) C6148_=_C7158( C6148 C7158 ) C6148_=_C7159( C6148 C7159 ) \nC6149_=_C6150( C6149 C6150 ) C6149_=_C6151( C6149 C6151 ) C6149_=_C6182( C6149 C6182 ) C6149_=_C6299( C6149 C6299 ) C6149_=_C6486( C6149 C6486 ) C6149_=_C6870( C6149 C6870 ) \nC6149_=_C7091( C6149 C7091 ) C6149_=_C7329( C6149 C7329 ) C6149_=_C7330( C6149 C7330 ) C6150_=_C6151( C6150 C6151 ) C6150_=_C6183( C6150 C6183 ) C6150_=_C6300( C6150 C6300 ) \nC6150_=_C6487( C6150 C6487 ) C6150_=_C6871( C6150 C6871 ) C6150_=_C7092( C6150 C7092 ) C6150_=_C7433( C6150 C7433 ) C6150_=_C7434( C6150 C7434 ) C6151_=_C6184( C6151 C6184 ) \nC6151_=_C6301( C6151 C6301 ) C6151_=_C6488( C6151 C6488 ) C6151_=_C6872( C6151 C6872 ) C6151_=_C7093( C6151 C7093 ) C6151_=_C7439( C6151 C7439 ) C6151_=_C7440( C6151 C7440 ) \nC6181_=_C6182( C6181 C6182 ) C6181_=_C6183( C6181 C6183 ) C6181_=_C6184( C6181 C6184 ) C6181_=_C6185( C6181 C6185 ) C6181_=_C6186( C6181 C6186 ) C6181_=_C6298( C6181 C6298 ) \nC6181_=_C6485( C6181 C6485 ) C6181_=_C6869( C6181 C6869 ) C6181_=_C7090( C6181 C7090 ) C6181_=_C7158( C6181 C7158 ) C6181_=_C7159( C6181 C7159 ) C6182_=_C6183( C6182 C6183 ) \nC6182_=_C6184( C6182 C6184 ) C6182_=_C6185( C6182 C6185 ) C6182_=_C6186( C6182 C6186 ) C6182_=_C6299( C6182 C6299 ) C6182_=_C6486( C6182 C6486 ) C6182_=_C6870( C6182 C6870 ) \nC6182_=_C7091( C6182 C7091 ) C6182_=_C7329( C6182 C7329 ) C6182_=_C7330(</w:t>
      </w:r>
    </w:p>
    <w:p>
      <w:pPr>
        <w:pStyle w:val="PreformattedText"/>
        <w:bidi w:val="0"/>
        <w:spacing w:before="0" w:after="0"/>
        <w:jc w:val="left"/>
        <w:rPr/>
      </w:pPr>
      <w:r>
        <w:rPr/>
        <w:t xml:space="preserve"> </w:t>
      </w:r>
      <w:r>
        <w:rPr/>
        <w:t>C6182 C7330 ) C6183_=_C6184( C6183 C6184 ) C6183_=_C6185( C6183 C6185 ) C6183_=_C6186( C6183 C6186 ) \nC6183_=_C6300( C6183 C6300 ) C6183_=_C6487( C6183 C6487 ) C6183_=_C6871( C6183 C6871 ) C6183_=_C7092( C6183 C7092 ) C6183_=_C7433( C6183 C7433 ) C6183_=_C7434( C6183 C7434 ) \nC6184_=_C6185( C6184 C6185 ) C6184_=_C6186( C6184 C6186 ) C6184_=_C6301( C6184 C6301 ) C6184_=_C6488( C6184 C6488 ) C6184_=_C6872( C6184 C6872 ) C6184_=_C7093( C6184 C7093 ) \nC6184_=_C7439( C6184 C7439 ) C6184_=_C7440( C6184 C7440 ) C6185_=_C6186( C6185 C6186 ) C6185_=_C6302( C6185 C6302 ) C6185_=_C6489( C6185 C6489 ) C6185_=_C6873( C6185 C6873 ) \nC6185_=_C7094( C6185 C7094 ) C6185_=_C7158( C6185 C7158 ) C6185_=_C7329( C6185 C7329 ) C6185_=_C7433( C6185 C7433 ) C6185_=_C7439( C6185 C7439 ) C6186_=_C6303( C6186 C6303 ) \nC6186_=_C6490( C6186 C6490 ) C6186_=_C6874( C6186 C6874 ) C6186_=_C7095( C6186 C7095 ) C6186_=_C7159( C6186 C7159 ) C6186_=_C7330( C6186 C7330 ) C6186_=_C7434( C6186 C7434 ) \nC6186_=_C7440( C6186 C7440 ) C6298_=_C6299( C6298 C6299 ) C6298_=_C6300( C6298 C6300 ) C6298_=_C6301( C6298 C6301 ) C6298_=_C6302( C6298 C6302 ) C6298_=_C6303( C6298 C6303 ) \nC6298_=_C6485( C6298 C6485 ) C6298_=_C6869( C6298 C6869 ) C6298_=_C7090( C6298 C7090 ) C6298_=_C7158( C6298 C7158 ) C6298_=_C7159( C6298 C7159 ) C6299_=_C6300( C6299 C6300 ) \nC6299_=_C6301( C6299 C6301 ) C6299_=_C6302( C6299 C6302 ) C6299_=_C6303( C6299 C6303 ) C6299_=_C6486( C6299 C6486 ) C6299_=_C6870( C6299 C6870 ) C6299_=_C7091( C6299 C7091 ) \nC6299_=_C7329( C6299 C7329 ) C6299_=_C7330( C6299 C7330 ) C6300_=_C6301( C6300 C6301 ) C6300_=_C6302( C6300 C6302 ) C6300_=_C6303( C6300 C6303 ) C6300_=_C6487( C6300 C6487 ) \nC6300_=_C6871( C6300 C6871 ) C6300_=_C7092( C6300 C7092 ) C6300_=_C7433( C6300 C7433 ) C6300_=_C7434( C6300 C7434 ) C6301_=_C6302( C6301 C6302 ) C6301_=_C6303( C6301 C6303 ) \nC6301_=_C6488( C6301 C6488 ) C6301_=_C6872( C6301 C6872 ) C6301_=_C7093( C6301 C7093 ) C6301_=_C7439( C6301 C7439 ) C6301_=_C7440( C6301 C7440 ) C6302_=_C6303( C6302 C6303 ) \nC6302_=_C6489( C6302 C6489 ) C6302_=_C6873( C6302 C6873 ) C6302_=_C7094( C6302 C7094 ) C6302_=_C7158( C6302 C7158 ) C6302_=_C7329( C6302 C7329 ) C6302_=_C7433( C6302 C7433 ) \nC6302_=_C7439( C6302 C7439 ) C6303_=_C6490( C6303 C6490 ) C6303_=_C6874( C6303 C6874 ) C6303_=_C7095( C6303 C7095 ) C6303_=_C7159( C6303 C7159 ) C6303_=_C7330( C6303 C7330 ) \nC6303_=_C7434( C6303 C7434 ) C6303_=_C7440( C6303 C7440 ) C6485_=_C6486( C6485 C6486 ) C6485_=_C6487( C6485 C6487 ) C6485_=_C6488( C6485 C6488 ) C6485_=_C6489( C6485 C6489 ) \nC6485_=_C6490( C6485 C6490 ) C6485_=_C6869( C6485 C6869 ) C6485_=_C7090( C6485 C7090 ) C6485_=_C7158( C6485 C7158 ) C6485_=_C7159( C6485 C7159 ) C6486_=_C6487( C6486 C6487 ) \nC6486_=_C6488( C6486 C6488 ) C6486_=_C6489( C6486 C6489 ) C6486_=_C6490( C6486 C6490 ) C6486_=_C6870( C6486 C6870 ) C6486_=_C7091( C6486 C7091 ) C6486_=_C7329( C6486 C7329 ) \nC6486_=_C7330( C6486 C7330 ) C6487_=_C6488( C6487 C6488 ) C6487_=_C6489( C6487 C6489 ) C6487_=_C6490( C6487 C6490 ) C6487_=_C6871( C6487 C6871 ) C6487_=_C7092( C6487 C7092 ) \nC6487_=_C7433( C6487 C7433 ) C6487_=_C7434( C6487 C7434 ) C6488_=_C6489( C6488 C6489 ) C6488_=_C6490( C6488 C6490 ) C6488_=_C6872( C6488 C6872 ) C6488_=_C7093( C6488 C7093 ) \nC6488_=_C7439( C6488 C7439 ) C6488_=_C7440( C6488 C7440 ) C6489_=_C6490( C6489 C6490 ) C6489_=_C6873( C6489 C6873 ) C6489_=_C7094( C6489 C7094 ) C6489_=_C7158( C6489 C7158 ) \nC6489_=_C7329( C6489 C7329 ) C6489_=_C7433( C6489 C7433 ) C6489_=_C7439( C6489 C7439 ) C6490_=_C6874( C6490 C6874 ) C6490_=_C7095( C6490 C7095 ) C6490_=_C7159( C6490 C7159 ) \nC6490_=_C7330( C6490 C7330 ) C6490_=_C7434( C6490 C7434 ) C6490_=_C7440( C6490 C7440 ) C6869_=_C6870( C6869 C6870 ) C6869_=_C6871( C6869 C6871 ) C6869_=_C6872( C6869 C6872 ) \nC6869_=_C6873( C6869 C6873 ) C6869_=_C6874( C6869 C6874 ) C6869_=_C7090( C6869 C7090 ) C6869_=_C7158( C6869 C7158 ) C6869_=_C7159( C6869 C7159 ) C6870_=_C6871( C6870 C6871 ) \nC6870_=_C6872( C6870 C6872 ) C6870_=_C6873( C6870 C6873 ) C6870_=_C6874( C6870 C6874 ) C6870_=_C7091( C6870 C7091 ) C6870_=_C7329( C6870 C7329 ) C6870_=_C7330( C6870 C7330 ) \nC6871_=_C6872( C6871 C6872 ) C6871_=_C6873( C6871 C6873 ) C6871_=_C6874( C6871 C6874 ) C6871_=_C7092( C6871 C7092 ) C6871_=_C7433( C6871 C7433 ) C6871_=_C7434( C6871 C7434 ) \nC6872_=_C6873( C6872 C6873 ) C6872_=_C6874( C6872 C6874 ) C6872_=_C7093( C6872 C7093 ) C6872_=_C7439( C6872 C7439 ) C6872_=_C7440( C6872 C7440 ) C6873_=_C6874( C6873 C6874 ) \nC6873_=_C7094( C6873 C7094 ) C6873_=_C7158( C6873 C7158 ) C6873_=_C7329( C6873 C7329 ) C6873_=_C7433( C6873 C7433 ) C6873_=_C7439( C6873 C7439 ) C6874_=_C7095( C6874 C7095 ) \nC6874_=_C7159( C6874 C7159 ) C6874_=_C7330( C6874 C7330 ) C6874_=_C7434( C6874 C7434 ) C6874_=_C7440( C6874 C7440 ) C7090_=_C7091( C7090 C7091 ) C7090_=_C7092( C7090 C7092 ) \nC7090_=_C7093( C7090 C7093 ) C7090_=_C7094( C7090 C7094 ) C7090_=_C7095( C7090 C7095 ) C7090_=_C7158( C7090 C7158 ) C7090_=_C7159( C7090 C7159 ) C7091_=_C7092( C7091 C7092 ) \nC7091_=_C7093( C7091 C7093 ) C7091_=_C7094( C7091 C7094 ) C7091_=_C7095( C7091 C7095 ) C7091_=_C7329( C7091 C7329 ) C7091_=_C7330( C7091 C7330 ) C7092_=_C7093( C7092 C7093 ) \nC7092_=_C7094( C7092 C7094 ) C7092_=_C7095( C7092 C7095 ) C7092_=_C7433( C7092 C7433 ) C7092_=_C7434( C7092 C7434 ) C7093_=_C7094( C7093 C7094 ) C7093_=_C7095( C7093 C7095 ) \nC7093_=_C7439( C7093 C7439 ) C7093_=_C7440( C7093 C7440 ) C7094_=_C7095( C7094 C7095 ) C7094_=_C7158( C7094 C7158 ) C7094_=_C7329( C7094 C7329 ) C7094_=_C7433( C7094 C7433 ) \nC7094_=_C7439( C7094 C7439 ) C7095_=_C7159( C7095 C7159 ) C7095_=_C7330( C7095 C7330 ) C7095_=_C7434( C7095 C7434 ) C7095_=_C7440( C7095 C7440 ) C7158_=_C7159( C7158 C7159 ) \nC7158_=_C7329( C7158 C7329 ) C7158_=_C7433( C7158 C7433 ) C7158_=_C7439( C7158 C7439 ) C7159_=_C7330( C7159 C7330 ) C7159_=_C7434( C7159 C7434 ) C7159_=_C7440( C7159 C7440 ) \nC7329_=_C7330( C7329 C7330 ) C7329_=_C7433( C7329 C7433 ) C7329_=_C7439( C7329 C7439 ) C7330_=_C7434( C7330 C7434 ) C7330_=_C7440( C7330 C7440 ) C7433_=_C7434( C7433 C7434 ) \nC7433_=_C7439( C7433 C7439 ) C7434_=_C7440( C7434 C7440 ) C7439_=_C7440( C7439 C7440 ) "];169-&gt;221[label="100: C655 C656 C666 C676 C677 \nC907 C908 C918 C928 C929 C1393 \nC1394 C1395 C1396 C1397 C1398 C1399 \nC1400 C1401 C1403 C1404 C1405 C1406 \nC1407 C1408 C1409 C1410 C1411 C1541 \nC1542 C1543 C1544 C1545 C1546 C1547 \nC1548 C1549 C1551 C1552 C1553 C1554 \nC1555 C1556 C1557 C1558 C1559 C1740 \nC1750 C1751 C2176 C2186 C2187 C3627 \nC3637 C3638 C4499 C4509 C4510 C4630 \nC4640 C4641 C4742 C4752 C4753 C5444 \nC5454 C5455 C5623 C5633 C5634 C5728 \nC5738 C5739 C6142 C6143 C6144 C6145 \nC6146 C6148 C6149 C6150 C6151 C6185 \nC6186 C6302 C6303 C6489 C6490 C6873 \nC6874 C7094 C7095 C7158 C7159 C7329 \nC7330 C7433 C7434 C7439 C7440 \n1150: C655_=_C656 ,C655_=_C666 ,C655_=_C676 ,C655_=_C677 ,C655_=_C907 ,\nC655_=_C1393 ,C655_=_C1394 ,C655_=_C1395 ,C655_=_C1396 ,C655_=_C1397 ,C655_=_C1398 ,\nC655_=_C1399 ,C655_=_C1400 ,C655_=_C1401 ,C655_=_C1403 ,C655_=_C1404 ,C655_=_C1405 ,\nC655_=_C1406 ,C655_=_C1407 ,C655_=_C1408 ,C655_=_C1409 ,C655_=_C1410 ,C655_=_C1411 ,\nC656_=_C666 ,C656_=_C676 ,C656_=_C677 ,C656_=_C908 ,C656_=_C1541 ,C656_=_C1542 ,\nC656_=_C1543 ,C656_=_C1544 ,C656_=_C1545 ,C656_=_C1546 ,C656_=_C1547 ,C656_=_C1548 ,\nC656_=_C1549 ,C656_=_C1551 ,C656_=_C1552 ,C656_=_C1553 ,C656_=_C1554 ,C656_=_C1555 ,\nC656_=_C1556 ,C656_=_C1557 ,C656_=_C1558 ,C656_=_C1559 ,C666_=_C676 ,C666_=_C677 ,\nC666_=_C918 ,C666_=_C1740 ,C666_=_C2176 ,C666_=_C3627 ,C666_=_C4499 ,C666_=_C4630 ,\nC666_=_C4742 ,C666_=_C5444 ,C666_=_C5623 ,C666_=_C5728 ,C666_=_C6142 ,C666_=_C6143 ,\nC666_=_C6144 ,C666_=_C6145 ,C666_=_C6146 ,C666_=_C6148 ,C666_=_C6149 ,C666_=_C6150 ,\nC666_=_C6151 ,C676_=_C677 ,C676_=_C928 ,C676_=_C1750 ,C676_=_C2186 ,C676_=_C3637 ,\nC676_=_C4509 ,C676_=_C4640 ,C676_=_C4752 ,C676_=_C5454 ,C676_=_C5633 ,C676_=_C5738 ,\nC676_=_C6185 ,C676_=_C6302 ,C676_=_C6489 ,C676_=_C6873 ,C676_=_C7094 ,C676_=_C7158 ,\nC676_=_C7329 ,C676_=_C7433 ,C676_=_C7439 ,C677_=_C929 ,C677_=_C1751 ,C677_=_C2187 ,\nC677_=_C3638 ,C677_=_C4510 ,C677_=_C4641 ,C677_=_C4753 ,C677_=_C5455 ,C677_=_C5634 ,\nC677_=_C5739 ,C677_=_C6186 ,C677_=_C6303 ,C677_=_C6490 ,C677_=_C6874 ,C677_=_C7095 ,\nC677_=_C7159 ,C677_=_C7330 ,C677_=_C7434 ,C677_=_C7440 ,C907_=_C908 ,C907_=_C918 ,\nC907_=_C928 ,C907_=_C929 ,C907_=_C1393 ,C907_=_C1394 ,C907_=_C1395 ,C907_=_C1396 ,\nC907_=_C1397 ,C907_=_C1398 ,C907_=_C1399 ,C907_=_C1400 ,C907_=_C1401 ,C907_=_C1403 ,\nC907_=_C1404 ,C907_=_C1405 ,C907_=_C1406 ,C907_=_C1407 ,C907_=_C1408 ,C907_=_C1409 ,\nC907_=_C1410 ,C907_=_C1411 ,C908_=_C918 ,C908_=_C928 ,C908_=_C929 ,C908_=_C1541 ,\nC908_=_C1542 ,C908_=_C1543 ,C908_=_C1544 ,C908_=_C1545 ,C908_=_C1546 ,C908_=_C1547 ,\nC908_=_C1548 ,C908_=_C1549 ,C908_=_C1551 ,C908_=_C1552 ,C908_=_C1553 ,C908_=_C1554 ,\nC908_=_C1555 ,C908_=_C1556 ,C908_=_C1557 ,C908_=_C1558 ,C908_=_C1559 ,C918_=_C928 ,\nC918_=_C929 ,C918_=_C1740 ,C918_=_C2176 ,C918_=_C3627 ,C918_=_C4499 ,C918_=_C4630 ,\nC918_=_C4742 ,C918_=_C5444 ,C918_=_C5623 ,C918_=_C5728 ,C918_=_C6142 ,C918_=_C6143 ,\nC918_=_C6144 ,C918_=_C6145 ,C918_=_C6146 ,C918_=_C6148 ,C918_=_C6149 ,C918_=_C6150 ,\nC918_=_C6151 ,C928_=_C929 ,C928_=_C1750 ,C928_=_C2186 ,C928_=_C3637 ,C928_=_C4509 ,\nC928_=_C4640 ,C928_=_C4752 ,C928_=_C5454 ,C928_=_C5633 ,C928_=_C5738 ,C928_=_C6185 ,\nC928_=_C6302 ,C928_=_C6489 ,C928_=_C6873 ,C928_=_C7094 ,C928_=_C7158 ,C928_=_C7329 ,\nC928_=_C7433 ,C928_=_C7439 ,C929_=_C1751 ,C929_=_C2187 ,C929_=_C3638 ,C929_=_C4510 ,\nC929_=_C4641 ,C929_=_C4753 ,C929_=_C5455 ,C929_=_C5634 ,C929_=_C5739 ,C929_=_C6186 ,\nC929_=_C6303 ,C929_=_C6490 ,C929_=_C6874 ,C929_=_C7095 ,C929_=_C7159 ,C929_=_C7330 ,\nC929_=_C7434 ,C929_=_C7440 ,C1393_=_C1394 ,C1393_=_C1395 ,C1393_=_C1396 ,C1393_=_C1397 ,\nC1393_=_C1398 ,C1393_=_C1399 ,C1393_=_C1400 ,C1393_=_C1401 ,C1393_=_C1403 ,C1393_=_C1404 ,\nC1393_=_C1405</w:t>
      </w:r>
    </w:p>
    <w:p>
      <w:pPr>
        <w:pStyle w:val="PreformattedText"/>
        <w:bidi w:val="0"/>
        <w:spacing w:before="0" w:after="0"/>
        <w:jc w:val="left"/>
        <w:rPr/>
      </w:pPr>
      <w:r>
        <w:rPr/>
        <w:t xml:space="preserve"> </w:t>
      </w:r>
      <w:r>
        <w:rPr/>
        <w:t>,C1393_=_C1406 ,C1393_=_C1407 ,C1393_=_C1408 ,C1393_=_C1409 ,C1393_=_C1410 ,\nC1393_=_C1411 ,C1393_=_C1541 ,C1393_=_C1740 ,C1393_=_C1750 ,C1393_=_C1751 ,C1394_=_C1395 ,\nC1394_=_C1396 ,C1394_=_C1397 ,C1394_=_C1398 ,C1394_=_C1399 ,C1394_=_C1400 ,C1394_=_C1401 ,\nC1394_=_C1403 ,C1394_=_C1404 ,C1394_=_C1405 ,C1394_=_C1406 ,C1394_=_C1407 ,C1394_=_C1408 ,\nC1394_=_C1409 ,C1394_=_C1410 ,C1394_=_C1411 ,C1394_=_C1542 ,C1394_=_C2176 ,C1394_=_C2186 ,\nC1394_=_C2187 ,C1395_=_C1396 ,C1395_=_C1397 ,C1395_=_C1398 ,C1395_=_C1399 ,C1395_=_C1400 ,\nC1395_=_C1401 ,C1395_=_C1403 ,C1395_=_C1404 ,C1395_=_C1405 ,C1395_=_C1406 ,C1395_=_C1407 ,\nC1395_=_C1408 ,C1395_=_C1409 ,C1395_=_C1410 ,C1395_=_C1411 ,C1395_=_C1543 ,C1395_=_C3627 ,\nC1395_=_C3637 ,C1395_=_C3638 ,C1396_=_C1397 ,C1396_=_C1398 ,C1396_=_C1399 ,C1396_=_C1400 ,\nC1396_=_C1401 ,C1396_=_C1403 ,C1396_=_C1404 ,C1396_=_C1405 ,C1396_=_C1406 ,C1396_=_C1407 ,\nC1396_=_C1408 ,C1396_=_C1409 ,C1396_=_C1410 ,C1396_=_C1411 ,C1396_=_C1544 ,C1396_=_C4499 ,\nC1396_=_C4509 ,C1396_=_C4510 ,C1397_=_C1398 ,C1397_=_C1399 ,C1397_=_C1400 ,C1397_=_C1401 ,\nC1397_=_C1403 ,C1397_=_C1404 ,C1397_=_C1405 ,C1397_=_C1406 ,C1397_=_C1407 ,C1397_=_C1408 ,\nC1397_=_C1409 ,C1397_=_C1410 ,C1397_=_C1411 ,C1397_=_C1545 ,C1397_=_C4630 ,C1397_=_C4640 ,\nC1397_=_C4641 ,C1398_=_C1399 ,C1398_=_C1400 ,C1398_=_C1401 ,C1398_=_C1403 ,C1398_=_C1404 ,\nC1398_=_C1405 ,C1398_=_C1406 ,C1398_=_C1407 ,C1398_=_C1408 ,C1398_=_C1409 ,C1398_=_C1410 ,\nC1398_=_C1411 ,C1398_=_C1546 ,C1398_=_C4742 ,C1398_=_C4752 ,C1398_=_C4753 ,C1399_=_C1400 ,\nC1399_=_C1401 ,C1399_=_C1403 ,C1399_=_C1404 ,C1399_=_C1405 ,C1399_=_C1406 ,C1399_=_C1407 ,\nC1399_=_C1408 ,C1399_=_C1409 ,C1399_=_C1410 ,C1399_=_C1411 ,C1399_=_C1547 ,C1399_=_C5444 ,\nC1399_=_C5454 ,C1399_=_C5455 ,C1400_=_C1401 ,C1400_=_C1403 ,C1400_=_C1404 ,C1400_=_C1405 ,\nC1400_=_C1406 ,C1400_=_C1407 ,C1400_=_C1408 ,C1400_=_C1409 ,C1400_=_C1410 ,C1400_=_C1411 ,\nC1400_=_C1548 ,C1400_=_C5623 ,C1400_=_C5633 ,C1400_=_C5634 ,C1401_=_C1403 ,C1401_=_C1404 ,\nC1401_=_C1405 ,C1401_=_C1406 ,C1401_=_C1407 ,C1401_=_C1408 ,C1401_=_C1409 ,C1401_=_C1410 ,\nC1401_=_C1411 ,C1401_=_C1549 ,C1401_=_C5728 ,C1401_=_C5738 ,C1401_=_C5739 ,C1403_=_C1404 ,\nC1403_=_C1405 ,C1403_=_C1406 ,C1403_=_C1407 ,C1403_=_C1408 ,C1403_=_C1409 ,C1403_=_C1410 ,\nC1403_=_C1411 ,C1403_=_C1551 ,C1403_=_C6142 ,C1403_=_C6185 ,C1403_=_C6186 ,C1404_=_C1405 ,\nC1404_=_C1406 ,C1404_=_C1407 ,C1404_=_C1408 ,C1404_=_C1409 ,C1404_=_C1410 ,C1404_=_C1411 ,\nC1404_=_C1552 ,C1404_=_C6143 ,C1404_=_C6302 ,C1404_=_C6303 ,C1405_=_C1406 ,C1405_=_C1407 ,\nC1405_=_C1408 ,C1405_=_C1409 ,C1405_=_C1410 ,C1405_=_C1411 ,C1405_=_C1553 ,C1405_=_C6144 ,\nC1405_=_C6489 ,C1405_=_C6490 ,C1406_=_C1407 ,C1406_=_C1408 ,C1406_=_C1409 ,C1406_=_C1410 ,\nC1406_=_C1411 ,C1406_=_C1554 ,C1406_=_C6145 ,C1406_=_C6873 ,C1406_=_C6874 ,C1407_=_C1408 ,\nC1407_=_C1409 ,C1407_=_C1410 ,C1407_=_C1411 ,C1407_=_C1555 ,C1407_=_C6146 ,C1407_=_C7094 ,\nC1407_=_C7095 ,C1408_=_C1409 ,C1408_=_C1410 ,C1408_=_C1411 ,C1408_=_C1556 ,C1408_=_C6148 ,\nC1408_=_C7158 ,C1408_=_C7159 ,C1409_=_C1410 ,C1409_=_C1411 ,C1409_=_C1557 ,C1409_=_C6149 ,\nC1409_=_C7329 ,C1409_=_C7330 ,C1410_=_C1411 ,C1410_=_C1558 ,C1410_=_C6150 ,C1410_=_C7433 ,\nC1410_=_C7434 ,C1411_=_C1559 ,C1411_=_C6151 ,C1411_=_C7439 ,C1411_=_C7440 ,C1541_=_C1542 ,\nC1541_=_C1543 ,C1541_=_C1544 ,C1541_=_C1545 ,C1541_=_C1546 ,C1541_=_C1547 ,C1541_=_C1548 ,\nC1541_=_C1549 ,C1541_=_C1551 ,C1541_=_C1552 ,C1541_=_C1553 ,C1541_=_C1554 ,C1541_=_C1555 ,\nC1541_=_C1556 ,C1541_=_C1557 ,C1541_=_C1558 ,C1541_=_C1559 ,C1541_=_C1740 ,C1541_=_C1750 ,\nC1541_=_C1751 ,C1542_=_C1543 ,C1542_=_C1544 ,C1542_=_C1545 ,C1542_=_C1546 ,C1542_=_C1547 ,\nC1542_=_C1548 ,C1542_=_C1549 ,C1542_=_C1551 ,C1542_=_C1552 ,C1542_=_C1553 ,C1542_=_C1554 ,\nC1542_=_C1555 ,C1542_=_C1556 ,C1542_=_C1557 ,C1542_=_C1558 ,C1542_=_C1559 ,C1542_=_C2176 ,\nC1542_=_C2186 ,C1542_=_C2187 ,C1543_=_C1544 ,C1543_=_C1545 ,C1543_=_C1546 ,C1543_=_C1547 ,\nC1543_=_C1548 ,C1543_=_C1549 ,C1543_=_C1551 ,C1543_=_C1552 ,C1543_=_C1553 ,C1543_=_C1554 ,\nC1543_=_C1555 ,C1543_=_C1556 ,C1543_=_C1557 ,C1543_=_C1558 ,C1543_=_C1559 ,C1543_=_C3627 ,\nC1543_=_C3637 ,C1543_=_C3638 ,C1544_=_C1545 ,C1544_=_C1546 ,C1544_=_C1547 ,C1544_=_C1548 ,\nC1544_=_C1549 ,C1544_=_C1551 ,C1544_=_C1552 ,C1544_=_C1553 ,C1544_=_C1554 ,C1544_=_C1555 ,\nC1544_=_C1556 ,C1544_=_C1557 ,C1544_=_C1558 ,C1544_=_C1559 ,C1544_=_C4499 ,C1544_=_C4509 ,\nC1544_=_C4510 ,C1545_=_C1546 ,C1545_=_C1547 ,C1545_=_C1548 ,C1545_=_C1549 ,C1545_=_C1551 ,\nC1545_=_C1552 ,C1545_=_C1553 ,C1545_=_C1554 ,C1545_=_C1555 ,C1545_=_C1556 ,C1545_=_C1557 ,\nC1545_=_C1558 ,C1545_=_C1559 ,C1545_=_C4630 ,C1545_=_C4640 ,C1545_=_C4641 ,C1546_=_C1547 ,\nC1546_=_C1548 ,C1546_=_C1549 ,C1546_=_C1551 ,C1546_=_C1552 ,C1546_=_C1553 ,C1546_=_C1554 ,\nC1546_=_C1555 ,C1546_=_C1556 ,C1546_=_C1557 ,C1546_=_C1558 ,C1546_=_C1559 ,C1546_=_C4742 ,\nC1546_=_C4752 ,C1546_=_C4753 ,C1547_=_C1548 ,C1547_=_C1549 ,C1547_=_C1551 ,C1547_=_C1552 ,\nC1547_=_C1553 ,C1547_=_C1554 ,C1547_=_C1555 ,C1547_=_C1556 ,C1547_=_C1557 ,C1547_=_C1558 ,\nC1547_=_C1559 ,C1547_=_C5444 ,C1547_=_C5454 ,C1547_=_C5455 ,C1548_=_C1549 ,C1548_=_C1551 ,\nC1548_=_C1552 ,C1548_=_C1553 ,C1548_=_C1554 ,C1548_=_C1555 ,C1548_=_C1556 ,C1548_=_C1557 ,\nC1548_=_C1558 ,C1548_=_C1559 ,C1548_=_C5623 ,C1548_=_C5633 ,C1548_=_C5634 ,C1549_=_C1551 ,\nC1549_=_C1552 ,C1549_=_C1553 ,C1549_=_C1554 ,C1549_=_C1555 ,C1549_=_C1556 ,C1549_=_C1557 ,\nC1549_=_C1558 ,C1549_=_C1559 ,C1549_=_C5728 ,C1549_=_C5738 ,C1549_=_C5739 ,C1551_=_C1552 ,\nC1551_=_C1553 ,C1551_=_C1554 ,C1551_=_C1555 ,C1551_=_C1556 ,C1551_=_C1557 ,C1551_=_C1558 ,\nC1551_=_C1559 ,C1551_=_C6142 ,C1551_=_C6185 ,C1551_=_C6186 ,C1552_=_C1553 ,C1552_=_C1554 ,\nC1552_=_C1555 ,C1552_=_C1556 ,C1552_=_C1557 ,C1552_=_C1558 ,C1552_=_C1559 ,C1552_=_C6143 ,\nC1552_=_C6302 ,C1552_=_C6303 ,C1553_=_C1554 ,C1553_=_C1555 ,C1553_=_C1556 ,C1553_=_C1557 ,\nC1553_=_C1558 ,C1553_=_C1559 ,C1553_=_C6144 ,C1553_=_C6489 ,C1553_=_C6490 ,C1554_=_C1555 ,\nC1554_=_C1556 ,C1554_=_C1557 ,C1554_=_C1558 ,C1554_=_C1559 ,C1554_=_C6145 ,C1554_=_C6873 ,\nC1554_=_C6874 ,C1555_=_C1556 ,C1555_=_C1557 ,C1555_=_C1558 ,C1555_=_C1559 ,C1555_=_C6146 ,\nC1555_=_C7094 ,C1555_=_C7095 ,C1556_=_C1557 ,C1556_=_C1558 ,C1556_=_C1559 ,C1556_=_C6148 ,\nC1556_=_C7158 ,C1556_=_C7159 ,C1557_=_C1558 ,C1557_=_C1559 ,C1557_=_C6149 ,C1557_=_C7329 ,\nC1557_=_C7330 ,C1558_=_C1559 ,C1558_=_C6150 ,C1558_=_C7433 ,C1558_=_C7434 ,C1559_=_C6151 ,\nC1559_=_C7439 ,C1559_=_C7440 ,C1740_=_C1750 ,C1740_=_C1751 ,C1740_=_C2176 ,C1740_=_C3627 ,\nC1740_=_C4499 ,C1740_=_C4630 ,C1740_=_C4742 ,C1740_=_C5444 ,C1740_=_C5623 ,C1740_=_C5728 ,\nC1740_=_C6142 ,C1740_=_C6143 ,C1740_=_C6144 ,C1740_=_C6145 ,C1740_=_C6146 ,C1740_=_C6148 ,\nC1740_=_C6149 ,C1740_=_C6150 ,C1740_=_C6151 ,C1750_=_C1751 ,C1750_=_C2186 ,C1750_=_C3637 ,\nC1750_=_C4509 ,C1750_=_C4640 ,C1750_=_C4752 ,C1750_=_C5454 ,C1750_=_C5633 ,C1750_=_C5738 ,\nC1750_=_C6185 ,C1750_=_C6302 ,C1750_=_C6489 ,C1750_=_C6873 ,C1750_=_C7094 ,C1750_=_C7158 ,\nC1750_=_C7329 ,C1750_=_C7433 ,C1750_=_C7439 ,C1751_=_C2187 ,C1751_=_C3638 ,C1751_=_C4510 ,\nC1751_=_C4641 ,C1751_=_C4753 ,C1751_=_C5455 ,C1751_=_C5634 ,C1751_=_C5739 ,C1751_=_C6186 ,\nC1751_=_C6303 ,C1751_=_C6490 ,C1751_=_C6874 ,C1751_=_C7095 ,C1751_=_C7159 ,C1751_=_C7330 ,\nC1751_=_C7434 ,C1751_=_C7440 ,C2176_=_C2186 ,C2176_=_C2187 ,C2176_=_C3627 ,C2176_=_C4499 ,\nC2176_=_C4630 ,C2176_=_C4742 ,C2176_=_C5444 ,C2176_=_C5623 ,C2176_=_C5728 ,C2176_=_C6142 ,\nC2176_=_C6143 ,C2176_=_C6144 ,C2176_=_C6145 ,C2176_=_C6146 ,C2176_=_C6148 ,C2176_=_C6149 ,\nC2176_=_C6150 ,C2176_=_C6151 ,C2186_=_C2187 ,C2186_=_C3637 ,C2186_=_C4509 ,C2186_=_C4640 ,\nC2186_=_C4752 ,C2186_=_C5454 ,C2186_=_C5633 ,C2186_=_C5738 ,C2186_=_C6185 ,C2186_=_C6302 ,\nC2186_=_C6489 ,C2186_=_C6873 ,C2186_=_C7094 ,C2186_=_C7158 ,C2186_=_C7329 ,C2186_=_C7433 ,\nC2186_=_C7439 ,C2187_=_C3638 ,C2187_=_C4510 ,C2187_=_C4641 ,C2187_=_C4753 ,C2187_=_C5455 ,\nC2187_=_C5634 ,C2187_=_C5739 ,C2187_=_C6186 ,C2187_=_C6303 ,C2187_=_C6490 ,C2187_=_C6874 ,\nC2187_=_C7095 ,C2187_=_C7159 ,C2187_=_C7330 ,C2187_=_C7434 ,C2187_=_C7440 ,C3627_=_C3637 ,\nC3627_=_C3638 ,C3627_=_C4499 ,C3627_=_C4630 ,C3627_=_C4742 ,C3627_=_C5444 ,C3627_=_C5623 ,\nC3627_=_C5728 ,C3627_=_C6142 ,C3627_=_C6143 ,C3627_=_C6144 ,C3627_=_C6145 ,C3627_=_C6146 ,\nC3627_=_C6148 ,C3627_=_C6149 ,C3627_=_C6150 ,C3627_=_C6151 ,C3637_=_C3638 ,C3637_=_C4509 ,\nC3637_=_C4640 ,C3637_=_C4752 ,C3637_=_C5454 ,C3637_=_C5633 ,C3637_=_C5738 ,C3637_=_C6185 ,\nC3637_=_C6302 ,C3637_=_C6489 ,C3637_=_C6873 ,C3637_=_C7094 ,C3637_=_C7158 ,C3637_=_C7329 ,\nC3637_=_C7433 ,C3637_=_C7439 ,C3638_=_C4510 ,C3638_=_C4641 ,C3638_=_C4753 ,C3638_=_C5455 ,\nC3638_=_C5634 ,C3638_=_C5739 ,C3638_=_C6186 ,C3638_=_C6303 ,C3638_=_C6490 ,C3638_=_C6874 ,\nC3638_=_C7095 ,C3638_=_C7159 ,C3638_=_C7330 ,C3638_=_C7434 ,C3638_=_C7440 ,C4499_=_C4509 ,\nC4499_=_C4510 ,C4499_=_C4630 ,C4499_=_C4742 ,C4499_=_C5444 ,C4499_=_C5623 ,C4499_=_C5728 ,\nC4499_=_C6142 ,C4499_=_C6143 ,C4499_=_C6144 ,C4499_=_C6145 ,C4499_=_C6146 ,C4499_=_C6148 ,\nC4499_=_C6149 ,C4499_=_C6150 ,C4499_=_C6151 ,C4509_=_C4510 ,C4509_=_C4640 ,C4509_=_C4752 ,\nC4509_=_C5454 ,C4509_=_C5633 ,C4509_=_C5738 ,C4509_=_C6185 ,C4509_=_C6302 ,C4509_=_C6489 ,\nC4509_=_C6873 ,C4509_=_C7094 ,C4509_=_C7158 ,C4509_=_C7329 ,C4509_=_C7433 ,C4509_=_C7439 ,\nC4510_=_C4641 ,C4510_=_C4753 ,C4510_=_C5455 ,C4510_=_C5634 ,C4510_=_C5739 ,C4510_=_C6186 ,\nC4510_=_C6303 ,C4510_=_C6490 ,C4510_=_C6874 ,C4510_=_C7095 ,C4510_=_C7159 ,C4510_=_C7330 ,\nC4510_=_C7434 ,C4510_=_C7440 ,C4630_=_C4640 ,C4630_=_C4641 ,C4630_=_C4742 ,C4630_=_C5444 ,\nC4630_=_C5623 ,C4630_=_C5728 ,C4630_=_C6142 ,C4630_=_C6143 ,C4630_=_C6144 ,C4630_=_C6145 ,\nC4630_=_C6146 ,C4630_=_C6148 ,C4630_=_C6149 ,C4630_=_C6150 ,C4630_=_C6151 ,C4640_=_C4641 ,\nC4640_=_C4752 ,C4640_=_C5454 ,C4640_=_C5633 ,C4640_=_C5738 ,C4640_=_C6185 ,C4640_=_C6302 ,\nC4640_=_C6489 ,C4640_=_C6873 ,C4640_=_C7094 ,C4640_=_C7158 ,C4640_=_C7329</w:t>
      </w:r>
    </w:p>
    <w:p>
      <w:pPr>
        <w:pStyle w:val="PreformattedText"/>
        <w:bidi w:val="0"/>
        <w:spacing w:before="0" w:after="0"/>
        <w:jc w:val="left"/>
        <w:rPr/>
      </w:pPr>
      <w:r>
        <w:rPr/>
        <w:t xml:space="preserve"> </w:t>
      </w:r>
      <w:r>
        <w:rPr/>
        <w:t>,C4640_=_C7433 ,\nC4640_=_C7439 ,C4641_=_C4753 ,C4641_=_C5455 ,C4641_=_C5634 ,C4641_=_C5739 ,C4641_=_C6186 ,\nC4641_=_C6303 ,C4641_=_C6490 ,C4641_=_C6874 ,C4641_=_C7095 ,C4641_=_C7159 ,C4641_=_C7330 ,\nC4641_=_C7434 ,C4641_=_C7440 ,C4742_=_C4752 ,C4742_=_C4753 ,C4742_=_C5444 ,C4742_=_C5623 ,\nC4742_=_C5728 ,C4742_=_C6142 ,C4742_=_C6143 ,C4742_=_C6144 ,C4742_=_C6145 ,C4742_=_C6146 ,\nC4742_=_C6148 ,C4742_=_C6149 ,C4742_=_C6150 ,C4742_=_C6151 ,C4752_=_C4753 ,C4752_=_C5454 ,\nC4752_=_C5633 ,C4752_=_C5738 ,C4752_=_C6185 ,C4752_=_C6302 ,C4752_=_C6489 ,C4752_=_C6873 ,\nC4752_=_C7094 ,C4752_=_C7158 ,C4752_=_C7329 ,C4752_=_C7433 ,C4752_=_C7439 ,C4753_=_C5455 ,\nC4753_=_C5634 ,C4753_=_C5739 ,C4753_=_C6186 ,C4753_=_C6303 ,C4753_=_C6490 ,C4753_=_C6874 ,\nC4753_=_C7095 ,C4753_=_C7159 ,C4753_=_C7330 ,C4753_=_C7434 ,C4753_=_C7440 ,C5444_=_C5454 ,\nC5444_=_C5455 ,C5444_=_C5623 ,C5444_=_C5728 ,C5444_=_C6142 ,C5444_=_C6143 ,C5444_=_C6144 ,\nC5444_=_C6145 ,C5444_=_C6146 ,C5444_=_C6148 ,C5444_=_C6149 ,C5444_=_C6150 ,C5444_=_C6151 ,\nC5454_=_C5455 ,C5454_=_C5633 ,C5454_=_C5738 ,C5454_=_C6185 ,C5454_=_C6302 ,C5454_=_C6489 ,\nC5454_=_C6873 ,C5454_=_C7094 ,C5454_=_C7158 ,C5454_=_C7329 ,C5454_=_C7433 ,C5454_=_C7439 ,\nC5455_=_C5634 ,C5455_=_C5739 ,C5455_=_C6186 ,C5455_=_C6303 ,C5455_=_C6490 ,C5455_=_C6874 ,\nC5455_=_C7095 ,C5455_=_C7159 ,C5455_=_C7330 ,C5455_=_C7434 ,C5455_=_C7440 ,C5623_=_C5633 ,\nC5623_=_C5634 ,C5623_=_C5728 ,C5623_=_C6142 ,C5623_=_C6143 ,C5623_=_C6144 ,C5623_=_C6145 ,\nC5623_=_C6146 ,C5623_=_C6148 ,C5623_=_C6149 ,C5623_=_C6150 ,C5623_=_C6151 ,C5633_=_C5634 ,\nC5633_=_C5738 ,C5633_=_C6185 ,C5633_=_C6302 ,C5633_=_C6489 ,C5633_=_C6873 ,C5633_=_C7094 ,\nC5633_=_C7158 ,C5633_=_C7329 ,C5633_=_C7433 ,C5633_=_C7439 ,C5634_=_C5739 ,C5634_=_C6186 ,\nC5634_=_C6303 ,C5634_=_C6490 ,C5634_=_C6874 ,C5634_=_C7095 ,C5634_=_C7159 ,C5634_=_C7330 ,\nC5634_=_C7434 ,C5634_=_C7440 ,C5728_=_C5738 ,C5728_=_C5739 ,C5728_=_C6142 ,C5728_=_C6143 ,\nC5728_=_C6144 ,C5728_=_C6145 ,C5728_=_C6146 ,C5728_=_C6148 ,C5728_=_C6149 ,C5728_=_C6150 ,\nC5728_=_C6151 ,C5738_=_C5739 ,C5738_=_C6185 ,C5738_=_C6302 ,C5738_=_C6489 ,C5738_=_C6873 ,\nC5738_=_C7094 ,C5738_=_C7158 ,C5738_=_C7329 ,C5738_=_C7433 ,C5738_=_C7439 ,C5739_=_C6186 ,\nC5739_=_C6303 ,C5739_=_C6490 ,C5739_=_C6874 ,C5739_=_C7095 ,C5739_=_C7159 ,C5739_=_C7330 ,\nC5739_=_C7434 ,C5739_=_C7440 ,C6142_=_C6143 ,C6142_=_C6144 ,C6142_=_C6145 ,C6142_=_C6146 ,\nC6142_=_C6148 ,C6142_=_C6149 ,C6142_=_C6150 ,C6142_=_C6151 ,C6142_=_C6185 ,C6142_=_C6186 ,\nC6143_=_C6144 ,C6143_=_C6145 ,C6143_=_C6146 ,C6143_=_C6148 ,C6143_=_C6149 ,C6143_=_C6150 ,\nC6143_=_C6151 ,C6143_=_C6302 ,C6143_=_C6303 ,C6144_=_C6145 ,C6144_=_C6146 ,C6144_=_C6148 ,\nC6144_=_C6149 ,C6144_=_C6150 ,C6144_=_C6151 ,C6144_=_C6489 ,C6144_=_C6490 ,C6145_=_C6146 ,\nC6145_=_C6148 ,C6145_=_C6149 ,C6145_=_C6150 ,C6145_=_C6151 ,C6145_=_C6873 ,C6145_=_C6874 ,\nC6146_=_C6148 ,C6146_=_C6149 ,C6146_=_C6150 ,C6146_=_C6151 ,C6146_=_C7094 ,C6146_=_C7095 ,\nC6148_=_C6149 ,C6148_=_C6150 ,C6148_=_C6151 ,C6148_=_C7158 ,C6148_=_C7159 ,C6149_=_C6150 ,\nC6149_=_C6151 ,C6149_=_C7329 ,C6149_=_C7330 ,C6150_=_C6151 ,C6150_=_C7433 ,C6150_=_C7434 ,\nC6151_=_C7439 ,C6151_=_C7440 ,C6185_=_C6186 ,C6185_=_C6302 ,C6185_=_C6489 ,C6185_=_C6873 ,\nC6185_=_C7094 ,C6185_=_C7158 ,C6185_=_C7329 ,C6185_=_C7433 ,C6185_=_C7439 ,C6186_=_C6303 ,\nC6186_=_C6490 ,C6186_=_C6874 ,C6186_=_C7095 ,C6186_=_C7159 ,C6186_=_C7330 ,C6186_=_C7434 ,\nC6186_=_C7440 ,C6302_=_C6303 ,C6302_=_C6489 ,C6302_=_C6873 ,C6302_=_C7094 ,C6302_=_C7158 ,\nC6302_=_C7329 ,C6302_=_C7433 ,C6302_=_C7439 ,C6303_=_C6490 ,C6303_=_C6874 ,C6303_=_C7095 ,\nC6303_=_C7159 ,C6303_=_C7330 ,C6303_=_C7434 ,C6303_=_C7440 ,C6489_=_C6490 ,C6489_=_C6873 ,\nC6489_=_C7094 ,C6489_=_C7158 ,C6489_=_C7329 ,C6489_=_C7433 ,C6489_=_C7439 ,C6490_=_C6874 ,\nC6490_=_C7095 ,C6490_=_C7159 ,C6490_=_C7330 ,C6490_=_C7434 ,C6490_=_C7440 ,C6873_=_C6874 ,\nC6873_=_C7094 ,C6873_=_C7158 ,C6873_=_C7329 ,C6873_=_C7433 ,C6873_=_C7439 ,C6874_=_C7095 ,\nC6874_=_C7159 ,C6874_=_C7330 ,C6874_=_C7434 ,C6874_=_C7440 ,C7094_=_C7095 ,C7094_=_C7158 ,\nC7094_=_C7329 ,C7094_=_C7433 ,C7094_=_C7439 ,C7095_=_C7159 ,C7095_=_C7330 ,C7095_=_C7434 ,\nC7095_=_C7440 ,C7158_=_C7159 ,C7158_=_C7329 ,C7158_=_C7433 ,C7158_=_C7439 ,C7159_=_C7330 ,\nC7159_=_C7434 ,C7159_=_C7440 ,C7329_=_C7330 ,C7329_=_C7433 ,C7329_=_C7439 ,C7330_=_C7434 ,\nC7330_=_C7440 ,C7433_=_C7434 ,C7433_=_C7439 ,C7434_=_C7440 ,C7439_=_C7440 ,"];222[shape=box, label="id:222 level: 7\n47: C44 C45 C467 C468 C810 \nC811 C1259 C1260 C1516 C1517 C3241 \nC3242 C3822 C3823 C4067 C4068 C4179 \nC4180 C4765 C4766 C4795 C4796 C5343 \nC5344 C5423 C5424 C5487 C5488 C6340 \nC6341 C6864 C6865 C6970 C6971 C7013 \nC7014 C7080 C7081 C7131 C7132 C7221 \nC7222 C7266 C7267 C7268 C7485 C7486 \n575: C44_=_C45( C44 C45 ) C44_=_C467( C44 C467 ) C44_=_C810( C44 C810 ) C44_=_C1259( C44 C1259 ) C44_=_C1516( C44 C1516 ) \nC44_=_C3241( C44 C3241 ) C44_=_C3822( C44 C3822 ) C44_=_C4067( C44 C4067 ) C44_=_C4179( C44 C4179 ) C44_=_C4765( C44 C4765 ) C44_=_C4795( C44 C4795 ) \nC44_=_C5343( C44 C5343 ) C44_=_C5423( C44 C5423 ) C44_=_C5487( C44 C5487 ) C44_=_C6340( C44 C6340 ) C44_=_C6864( C44 C6864 ) C44_=_C6970( C44 C6970 ) \nC44_=_C7013( C44 C7013 ) C44_=_C7080( C44 C7080 ) C44_=_C7131( C44 C7131 ) C44_=_C7221( C44 C7221 ) C44_=_C7266( C44 C7266 ) C44_=_C7267( C44 C7267 ) \nC44_=_C7268( C44 C7268 ) C45_=_C468( C45 C468 ) C45_=_C811( C45 C811 ) C45_=_C1260( C45 C1260 ) C45_=_C1517( C45 C1517 ) C45_=_C3242( C45 C3242 ) \nC45_=_C3823( C45 C3823 ) C45_=_C4068( C45 C4068 ) C45_=_C4180( C45 C4180 ) C45_=_C4766( C45 C4766 ) C45_=_C4796( C45 C4796 ) C45_=_C5344( C45 C5344 ) \nC45_=_C5424( C45 C5424 ) C45_=_C5488( C45 C5488 ) C45_=_C6341( C45 C6341 ) C45_=_C6865( C45 C6865 ) C45_=_C6971( C45 C6971 ) C45_=_C7014( C45 C7014 ) \nC45_=_C7081( C45 C7081 ) C45_=_C7132( C45 C7132 ) C45_=_C7222( C45 C7222 ) C45_=_C7266( C45 C7266 ) C45_=_C7485( C45 C7485 ) C45_=_C7486( C45 C7486 ) \nC467_=_C468( C467 C468 ) C467_=_C810( C467 C810 ) C467_=_C1259( C467 C1259 ) C467_=_C1516( C467 C1516 ) C467_=_C3241( C467 C3241 ) C467_=_C3822( C467 C3822 ) \nC467_=_C4067( C467 C4067 ) C467_=_C4179( C467 C4179 ) C467_=_C4765( C467 C4765 ) C467_=_C4795( C467 C4795 ) C467_=_C5343( C467 C5343 ) C467_=_C5423( C467 C5423 ) \nC467_=_C5487( C467 C5487 ) C467_=_C6340( C467 C6340 ) C467_=_C6864( C467 C6864 ) C467_=_C6970( C467 C6970 ) C467_=_C7013( C467 C7013 ) C467_=_C7080( C467 C7080 ) \nC467_=_C7131( C467 C7131 ) C467_=_C7221( C467 C7221 ) C467_=_C7266( C467 C7266 ) C467_=_C7267( C467 C7267 ) C467_=_C7268( C467 C7268 ) C468_=_C811( C468 C811 ) \nC468_=_C1260( C468 C1260 ) C468_=_C1517( C468 C1517 ) C468_=_C3242( C468 C3242 ) C468_=_C3823( C468 C3823 ) C468_=_C4068( C468 C4068 ) C468_=_C4180( C468 C4180 ) \nC468_=_C4766( C468 C4766 ) C468_=_C4796( C468 C4796 ) C468_=_C5344( C468 C5344 ) C468_=_C5424( C468 C5424 ) C468_=_C5488( C468 C5488 ) C468_=_C6341( C468 C6341 ) \nC468_=_C6865( C468 C6865 ) C468_=_C6971( C468 C6971 ) C468_=_C7014( C468 C7014 ) C468_=_C7081( C468 C7081 ) C468_=_C7132( C468 C7132 ) C468_=_C7222( C468 C7222 ) \nC468_=_C7266( C468 C7266 ) C468_=_C7485( C468 C7485 ) C468_=_C7486( C468 C7486 ) C810_=_C811( C810 C811 ) C810_=_C1259( C810 C1259 ) C810_=_C1516( C810 C1516 ) \nC810_=_C3241( C810 C3241 ) C810_=_C3822( C810 C3822 ) C810_=_C4067( C810 C4067 ) C810_=_C4179( C810 C4179 ) C810_=_C4765( C810 C4765 ) C810_=_C4795( C810 C4795 ) \nC810_=_C5343( C810 C5343 ) C810_=_C5423( C810 C5423 ) C810_=_C5487( C810 C5487 ) C810_=_C6340( C810 C6340 ) C810_=_C6864( C810 C6864 ) C810_=_C6970( C810 C6970 ) \nC810_=_C7013( C810 C7013 ) C810_=_C7080( C810 C7080 ) C810_=_C7131( C810 C7131 ) C810_=_C7221( C810 C7221 ) C810_=_C7266( C810 C7266 ) C810_=_C7267( C810 C7267 ) \nC810_=_C7268( C810 C7268 ) C811_=_C1260( C811 C1260 ) C811_=_C1517( C811 C1517 ) C811_=_C3242( C811 C3242 ) C811_=_C3823( C811 C3823 ) C811_=_C4068( C811 C4068 ) \nC811_=_C4180( C811 C4180 ) C811_=_C4766( C811 C4766 ) C811_=_C4796( C811 C4796 ) C811_=_C5344( C811 C5344 ) C811_=_C5424( C811 C5424 ) C811_=_C5488( C811 C5488 ) \nC811_=_C6341( C811 C6341 ) C811_=_C6865( C811 C6865 ) C811_=_C6971( C811 C6971 ) C811_=_C7014( C811 C7014 ) C811_=_C7081( C811 C7081 ) C811_=_C7132( C811 C7132 ) \nC811_=_C7222( C811 C7222 ) C811_=_C7266( C811 C7266 ) C811_=_C7485( C811 C7485 ) C811_=_C7486( C811 C7486 ) C1259_=_C1260( C1259 C1260 ) C1259_=_C1516( C1259 C1516 ) \nC1259_=_C3241( C1259 C3241 ) C1259_=_C3822( C1259 C3822 ) C1259_=_C4067( C1259 C4067 ) C1259_=_C4179( C1259 C4179 ) C1259_=_C4765( C1259 C4765 ) C1259_=_C4795( C1259 C4795 ) \nC1259_=_C5343( C1259 C5343 ) C1259_=_C5423( C1259 C5423 ) C1259_=_C5487( C1259 C5487 ) C1259_=_C6340( C1259 C6340 ) C1259_=_C6864( C1259 C6864 ) C1259_=_C6970( C1259 C6970 ) \nC1259_=_C7013( C1259 C7013 ) C1259_=_C7080( C1259 C7080 ) C1259_=_C7131( C1259 C7131 ) C1259_=_C7221( C1259 C7221 ) C1259_=_C7266( C1259 C7266 ) C1259_=_C7267( C1259 C7267 ) \nC1259_=_C7268( C1259 C7268 ) C1260_=_C1517( C1260 C1517 ) C1260_=_C3242( C1260 C3242 ) C1260_=_C3823( C1260 C3823 ) C1260_=_C4068( C1260 C4068 ) C1260_=_C4180( C1260 C4180 ) \nC1260_=_C4766( C1260 C4766 ) C1260_=_C4796( C1260 C4796 ) C1260_=_C5344( C1260 C5344 ) C1260_=_C5424( C1260 C5424 ) C1260_=_C5488( C1260 C5488 ) C1260_=_C6341( C1260 C6341 ) \nC1260_=_C6865( C1260 C6865 ) C1260_=_C6971( C1260 C6971 ) C1260_=_C7014( C1260 C7014 ) C1260_=_C7081( C1260 C7081 ) C1260_=_C7132( C1260 C7132 ) C1260_=_C7222( C1260 C7222 ) \nC1260_=_C7266( C1260 C7266 ) C1260_=_C7485( C1260 C7485 ) C1260_=_C7486( C1260 C7486 ) C1516_=_C1517( C1516 C1517 ) C1516_=_C3241( C1516 C3241 ) C1516_=_C3822( C1516 C3822 ) \nC1516_=_C4067( C1516 C4067 ) C1516_=_C4179( C1516 C4179 ) C1516_=_C4765( C1516 C4765 ) C1516_=_C4795( C1516 C4795 ) C1516_=_C5343( C1516 C5343 ) C1516_=_C5423( C1516 C5423 ) \nC1516_=_C5487( C1516 C5487 ) C1516_=_C6340( C1516 C6340 ) C1516_=_C6864( C1516 C6864 ) C1516_=_C6970(</w:t>
      </w:r>
    </w:p>
    <w:p>
      <w:pPr>
        <w:pStyle w:val="PreformattedText"/>
        <w:bidi w:val="0"/>
        <w:spacing w:before="0" w:after="0"/>
        <w:jc w:val="left"/>
        <w:rPr/>
      </w:pPr>
      <w:r>
        <w:rPr/>
        <w:t xml:space="preserve"> </w:t>
      </w:r>
      <w:r>
        <w:rPr/>
        <w:t>C1516 C6970 ) C1516_=_C7013( C1516 C7013 ) C1516_=_C7080( C1516 C7080 ) \nC1516_=_C7131( C1516 C7131 ) C1516_=_C7221( C1516 C7221 ) C1516_=_C7266( C1516 C7266 ) C1516_=_C7267( C1516 C7267 ) C1516_=_C7268( C1516 C7268 ) C1517_=_C3242( C1517 C3242 ) \nC1517_=_C3823( C1517 C3823 ) C1517_=_C4068( C1517 C4068 ) C1517_=_C4180( C1517 C4180 ) C1517_=_C4766( C1517 C4766 ) C1517_=_C4796( C1517 C4796 ) C1517_=_C5344( C1517 C5344 ) \nC1517_=_C5424( C1517 C5424 ) C1517_=_C5488( C1517 C5488 ) C1517_=_C6341( C1517 C6341 ) C1517_=_C6865( C1517 C6865 ) C1517_=_C6971( C1517 C6971 ) C1517_=_C7014( C1517 C7014 ) \nC1517_=_C7081( C1517 C7081 ) C1517_=_C7132( C1517 C7132 ) C1517_=_C7222( C1517 C7222 ) C1517_=_C7266( C1517 C7266 ) C1517_=_C7485( C1517 C7485 ) C1517_=_C7486( C1517 C7486 ) \nC3241_=_C3242( C3241 C3242 ) C3241_=_C3822( C3241 C3822 ) C3241_=_C4067( C3241 C4067 ) C3241_=_C4179( C3241 C4179 ) C3241_=_C4765( C3241 C4765 ) C3241_=_C4795( C3241 C4795 ) \nC3241_=_C5343( C3241 C5343 ) C3241_=_C5423( C3241 C5423 ) C3241_=_C5487( C3241 C5487 ) C3241_=_C6340( C3241 C6340 ) C3241_=_C6864( C3241 C6864 ) C3241_=_C6970( C3241 C6970 ) \nC3241_=_C7013( C3241 C7013 ) C3241_=_C7080( C3241 C7080 ) C3241_=_C7131( C3241 C7131 ) C3241_=_C7221( C3241 C7221 ) C3241_=_C7266( C3241 C7266 ) C3241_=_C7267( C3241 C7267 ) \nC3241_=_C7268( C3241 C7268 ) C3242_=_C3823( C3242 C3823 ) C3242_=_C4068( C3242 C4068 ) C3242_=_C4180( C3242 C4180 ) C3242_=_C4766( C3242 C4766 ) C3242_=_C4796( C3242 C4796 ) \nC3242_=_C5344( C3242 C5344 ) C3242_=_C5424( C3242 C5424 ) C3242_=_C5488( C3242 C5488 ) C3242_=_C6341( C3242 C6341 ) C3242_=_C6865( C3242 C6865 ) C3242_=_C6971( C3242 C6971 ) \nC3242_=_C7014( C3242 C7014 ) C3242_=_C7081( C3242 C7081 ) C3242_=_C7132( C3242 C7132 ) C3242_=_C7222( C3242 C7222 ) C3242_=_C7266( C3242 C7266 ) C3242_=_C7485( C3242 C7485 ) \nC3242_=_C7486( C3242 C7486 ) C3822_=_C3823( C3822 C3823 ) C3822_=_C4067( C3822 C4067 ) C3822_=_C4179( C3822 C4179 ) C3822_=_C4765( C3822 C4765 ) C3822_=_C4795( C3822 C4795 ) \nC3822_=_C5343( C3822 C5343 ) C3822_=_C5423( C3822 C5423 ) C3822_=_C5487( C3822 C5487 ) C3822_=_C6340( C3822 C6340 ) C3822_=_C6864( C3822 C6864 ) C3822_=_C6970( C3822 C6970 ) \nC3822_=_C7013( C3822 C7013 ) C3822_=_C7080( C3822 C7080 ) C3822_=_C7131( C3822 C7131 ) C3822_=_C7221( C3822 C7221 ) C3822_=_C7266( C3822 C7266 ) C3822_=_C7267( C3822 C7267 ) \nC3822_=_C7268( C3822 C7268 ) C3823_=_C4068( C3823 C4068 ) C3823_=_C4180( C3823 C4180 ) C3823_=_C4766( C3823 C4766 ) C3823_=_C4796( C3823 C4796 ) C3823_=_C5344( C3823 C5344 ) \nC3823_=_C5424( C3823 C5424 ) C3823_=_C5488( C3823 C5488 ) C3823_=_C6341( C3823 C6341 ) C3823_=_C6865( C3823 C6865 ) C3823_=_C6971( C3823 C6971 ) C3823_=_C7014( C3823 C7014 ) \nC3823_=_C7081( C3823 C7081 ) C3823_=_C7132( C3823 C7132 ) C3823_=_C7222( C3823 C7222 ) C3823_=_C7266( C3823 C7266 ) C3823_=_C7485( C3823 C7485 ) C3823_=_C7486( C3823 C7486 ) \nC4067_=_C4068( C4067 C4068 ) C4067_=_C4179( C4067 C4179 ) C4067_=_C4765( C4067 C4765 ) C4067_=_C4795( C4067 C4795 ) C4067_=_C5343( C4067 C5343 ) C4067_=_C5423( C4067 C5423 ) \nC4067_=_C5487( C4067 C5487 ) C4067_=_C6340( C4067 C6340 ) C4067_=_C6864( C4067 C6864 ) C4067_=_C6970( C4067 C6970 ) C4067_=_C7013( C4067 C7013 ) C4067_=_C7080( C4067 C7080 ) \nC4067_=_C7131( C4067 C7131 ) C4067_=_C7221( C4067 C7221 ) C4067_=_C7266( C4067 C7266 ) C4067_=_C7267( C4067 C7267 ) C4067_=_C7268( C4067 C7268 ) C4068_=_C4180( C4068 C4180 ) \nC4068_=_C4766( C4068 C4766 ) C4068_=_C4796( C4068 C4796 ) C4068_=_C5344( C4068 C5344 ) C4068_=_C5424( C4068 C5424 ) C4068_=_C5488( C4068 C5488 ) C4068_=_C6341( C4068 C6341 ) \nC4068_=_C6865( C4068 C6865 ) C4068_=_C6971( C4068 C6971 ) C4068_=_C7014( C4068 C7014 ) C4068_=_C7081( C4068 C7081 ) C4068_=_C7132( C4068 C7132 ) C4068_=_C7222( C4068 C7222 ) \nC4068_=_C7266( C4068 C7266 ) C4068_=_C7485( C4068 C7485 ) C4068_=_C7486( C4068 C7486 ) C4179_=_C4180( C4179 C4180 ) C4179_=_C4765( C4179 C4765 ) C4179_=_C4795( C4179 C4795 ) \nC4179_=_C5343( C4179 C5343 ) C4179_=_C5423( C4179 C5423 ) C4179_=_C5487( C4179 C5487 ) C4179_=_C6340( C4179 C6340 ) C4179_=_C6864( C4179 C6864 ) C4179_=_C6970( C4179 C6970 ) \nC4179_=_C7013( C4179 C7013 ) C4179_=_C7080( C4179 C7080 ) C4179_=_C7131( C4179 C7131 ) C4179_=_C7221( C4179 C7221 ) C4179_=_C7266( C4179 C7266 ) C4179_=_C7267( C4179 C7267 ) \nC4179_=_C7268( C4179 C7268 ) C4180_=_C4766( C4180 C4766 ) C4180_=_C4796( C4180 C4796 ) C4180_=_C5344( C4180 C5344 ) C4180_=_C5424( C4180 C5424 ) C4180_=_C5488( C4180 C5488 ) \nC4180_=_C6341( C4180 C6341 ) C4180_=_C6865( C4180 C6865 ) C4180_=_C6971( C4180 C6971 ) C4180_=_C7014( C4180 C7014 ) C4180_=_C7081( C4180 C7081 ) C4180_=_C7132( C4180 C7132 ) \nC4180_=_C7222( C4180 C7222 ) C4180_=_C7266( C4180 C7266 ) C4180_=_C7485( C4180 C7485 ) C4180_=_C7486( C4180 C7486 ) C4765_=_C4766( C4765 C4766 ) C4765_=_C4795( C4765 C4795 ) \nC4765_=_C5343( C4765 C5343 ) C4765_=_C5423( C4765 C5423 ) C4765_=_C5487( C4765 C5487 ) C4765_=_C6340( C4765 C6340 ) C4765_=_C6864( C4765 C6864 ) C4765_=_C6970( C4765 C6970 ) \nC4765_=_C7013( C4765 C7013 ) C4765_=_C7080( C4765 C7080 ) C4765_=_C7131( C4765 C7131 ) C4765_=_C7221( C4765 C7221 ) C4765_=_C7266( C4765 C7266 ) C4765_=_C7267( C4765 C7267 ) \nC4765_=_C7268( C4765 C7268 ) C4766_=_C4796( C4766 C4796 ) C4766_=_C5344( C4766 C5344 ) C4766_=_C5424( C4766 C5424 ) C4766_=_C5488( C4766 C5488 ) C4766_=_C6341( C4766 C6341 ) \nC4766_=_C6865( C4766 C6865 ) C4766_=_C6971( C4766 C6971 ) C4766_=_C7014( C4766 C7014 ) C4766_=_C7081( C4766 C7081 ) C4766_=_C7132( C4766 C7132 ) C4766_=_C7222( C4766 C7222 ) \nC4766_=_C7266( C4766 C7266 ) C4766_=_C7485( C4766 C7485 ) C4766_=_C7486( C4766 C7486 ) C4795_=_C4796( C4795 C4796 ) C4795_=_C5343( C4795 C5343 ) C4795_=_C5423( C4795 C5423 ) \nC4795_=_C5487( C4795 C5487 ) C4795_=_C6340( C4795 C6340 ) C4795_=_C6864( C4795 C6864 ) C4795_=_C6970( C4795 C6970 ) C4795_=_C7013( C4795 C7013 ) C4795_=_C7080( C4795 C7080 ) \nC4795_=_C7131( C4795 C7131 ) C4795_=_C7221( C4795 C7221 ) C4795_=_C7266( C4795 C7266 ) C4795_=_C7267( C4795 C7267 ) C4795_=_C7268( C4795 C7268 ) C4796_=_C5344( C4796 C5344 ) \nC4796_=_C5424( C4796 C5424 ) C4796_=_C5488( C4796 C5488 ) C4796_=_C6341( C4796 C6341 ) C4796_=_C6865( C4796 C6865 ) C4796_=_C6971( C4796 C6971 ) C4796_=_C7014( C4796 C7014 ) \nC4796_=_C7081( C4796 C7081 ) C4796_=_C7132( C4796 C7132 ) C4796_=_C7222( C4796 C7222 ) C4796_=_C7266( C4796 C7266 ) C4796_=_C7485( C4796 C7485 ) C4796_=_C7486( C4796 C7486 ) \nC5343_=_C5344( C5343 C5344 ) C5343_=_C5423( C5343 C5423 ) C5343_=_C5487( C5343 C5487 ) C5343_=_C6340( C5343 C6340 ) C5343_=_C6864( C5343 C6864 ) C5343_=_C6970( C5343 C6970 ) \nC5343_=_C7013( C5343 C7013 ) C5343_=_C7080( C5343 C7080 ) C5343_=_C7131( C5343 C7131 ) C5343_=_C7221( C5343 C7221 ) C5343_=_C7266( C5343 C7266 ) C5343_=_C7267( C5343 C7267 ) \nC5343_=_C7268( C5343 C7268 ) C5344_=_C5424( C5344 C5424 ) C5344_=_C5488( C5344 C5488 ) C5344_=_C6341( C5344 C6341 ) C5344_=_C6865( C5344 C6865 ) C5344_=_C6971( C5344 C6971 ) \nC5344_=_C7014( C5344 C7014 ) C5344_=_C7081( C5344 C7081 ) C5344_=_C7132( C5344 C7132 ) C5344_=_C7222( C5344 C7222 ) C5344_=_C7266( C5344 C7266 ) C5344_=_C7485( C5344 C7485 ) \nC5344_=_C7486( C5344 C7486 ) C5423_=_C5424( C5423 C5424 ) C5423_=_C5487( C5423 C5487 ) C5423_=_C6340( C5423 C6340 ) C5423_=_C6864( C5423 C6864 ) C5423_=_C6970( C5423 C6970 ) \nC5423_=_C7013( C5423 C7013 ) C5423_=_C7080( C5423 C7080 ) C5423_=_C7131( C5423 C7131 ) C5423_=_C7221( C5423 C7221 ) C5423_=_C7266( C5423 C7266 ) C5423_=_C7267( C5423 C7267 ) \nC5423_=_C7268( C5423 C7268 ) C5424_=_C5488( C5424 C5488 ) C5424_=_C6341( C5424 C6341 ) C5424_=_C6865( C5424 C6865 ) C5424_=_C6971( C5424 C6971 ) C5424_=_C7014( C5424 C7014 ) \nC5424_=_C7081( C5424 C7081 ) C5424_=_C7132( C5424 C7132 ) C5424_=_C7222( C5424 C7222 ) C5424_=_C7266( C5424 C7266 ) C5424_=_C7485( C5424 C7485 ) C5424_=_C7486( C5424 C7486 ) \nC5487_=_C5488( C5487 C5488 ) C5487_=_C6340( C5487 C6340 ) C5487_=_C6864( C5487 C6864 ) C5487_=_C6970( C5487 C6970 ) C5487_=_C7013( C5487 C7013 ) C5487_=_C7080( C5487 C7080 ) \nC5487_=_C7131( C5487 C7131 ) C5487_=_C7221( C5487 C7221 ) C5487_=_C7266( C5487 C7266 ) C5487_=_C7267( C5487 C7267 ) C5487_=_C7268( C5487 C7268 ) C5488_=_C6341( C5488 C6341 ) \nC5488_=_C6865( C5488 C6865 ) C5488_=_C6971( C5488 C6971 ) C5488_=_C7014( C5488 C7014 ) C5488_=_C7081( C5488 C7081 ) C5488_=_C7132( C5488 C7132 ) C5488_=_C7222( C5488 C7222 ) \nC5488_=_C7266( C5488 C7266 ) C5488_=_C7485( C5488 C7485 ) C5488_=_C7486( C5488 C7486 ) C6340_=_C6341( C6340 C6341 ) C6340_=_C6864( C6340 C6864 ) C6340_=_C6970( C6340 C6970 ) \nC6340_=_C7013( C6340 C7013 ) C6340_=_C7080( C6340 C7080 ) C6340_=_C7131( C6340 C7131 ) C6340_=_C7221( C6340 C7221 ) C6340_=_C7266( C6340 C7266 ) C6340_=_C7267( C6340 C7267 ) \nC6340_=_C7268( C6340 C7268 ) C6341_=_C6865( C6341 C6865 ) C6341_=_C6971( C6341 C6971 ) C6341_=_C7014( C6341 C7014 ) C6341_=_C7081( C6341 C7081 ) C6341_=_C7132( C6341 C7132 ) \nC6341_=_C7222( C6341 C7222 ) C6341_=_C7266( C6341 C7266 ) C6341_=_C7485( C6341 C7485 ) C6341_=_C7486( C6341 C7486 ) C6864_=_C6865( C6864 C6865 ) C6864_=_C6970( C6864 C6970 ) \nC6864_=_C7013( C6864 C7013 ) C6864_=_C7080( C6864 C7080 ) C6864_=_C7131( C6864 C7131 ) C6864_=_C7221( C6864 C7221 ) C6864_=_C7266( C6864 C7266 ) C6864_=_C7267( C6864 C7267 ) \nC6864_=_C7268( C6864 C7268 ) C6865_=_C6971( C6865 C6971 ) C6865_=_C7014( C6865 C7014 ) C6865_=_C7081( C6865 C7081 ) C6865_=_C7132( C6865 C7132 ) C6865_=_C7222( C6865 C7222 ) \nC6865_=_C7266( C6865 C7266 ) C6865_=_C7485( C6865 C7485 ) C6865_=_C7486( C6865 C7486 ) C6970_=_C6971( C6970 C6971 ) C6970_=_C7013( C6970 C7013 ) C6970_=_C7080( C6970 C7080 ) \nC6970_=_C7131( C6970 C7131 ) C6970_=_C7221( C6970 C7221 ) C6970_=_C7266( C6970 C7266 ) C6970_=_C7267( C6970 C7267 ) C6970_=_C7268( C6970 C7268 ) C6971_=_C7014( C6971 C7014 ) \nC6971_=_C7081( C6971 C7081 ) C6971_=_C7132( C6971 C7132 ) C6971_=_C7222( C6971 C7222 ) C6971_=_C7266( C6971 C7266 ) C6971_=_C7485( C6971 C7485 ) C6971_=_C7486(</w:t>
      </w:r>
    </w:p>
    <w:p>
      <w:pPr>
        <w:pStyle w:val="PreformattedText"/>
        <w:bidi w:val="0"/>
        <w:spacing w:before="0" w:after="0"/>
        <w:jc w:val="left"/>
        <w:rPr/>
      </w:pPr>
      <w:r>
        <w:rPr/>
        <w:t xml:space="preserve"> </w:t>
      </w:r>
      <w:r>
        <w:rPr/>
        <w:t>C6971 C7486 ) \nC7013_=_C7014( C7013 C7014 ) C7013_=_C7080( C7013 C7080 ) C7013_=_C7131( C7013 C7131 ) C7013_=_C7221( C7013 C7221 ) C7013_=_C7266( C7013 C7266 ) C7013_=_C7267( C7013 C7267 ) \nC7013_=_C7268( C7013 C7268 ) C7014_=_C7081( C7014 C7081 ) C7014_=_C7132( C7014 C7132 ) C7014_=_C7222( C7014 C7222 ) C7014_=_C7266( C7014 C7266 ) C7014_=_C7485( C7014 C7485 ) \nC7014_=_C7486( C7014 C7486 ) C7080_=_C7081( C7080 C7081 ) C7080_=_C7131( C7080 C7131 ) C7080_=_C7221( C7080 C7221 ) C7080_=_C7266( C7080 C7266 ) C7080_=_C7267( C7080 C7267 ) \nC7080_=_C7268( C7080 C7268 ) C7081_=_C7132( C7081 C7132 ) C7081_=_C7222( C7081 C7222 ) C7081_=_C7266( C7081 C7266 ) C7081_=_C7485( C7081 C7485 ) C7081_=_C7486( C7081 C7486 ) \nC7131_=_C7132( C7131 C7132 ) C7131_=_C7221( C7131 C7221 ) C7131_=_C7266( C7131 C7266 ) C7131_=_C7267( C7131 C7267 ) C7131_=_C7268( C7131 C7268 ) C7132_=_C7222( C7132 C7222 ) \nC7132_=_C7266( C7132 C7266 ) C7132_=_C7485( C7132 C7485 ) C7132_=_C7486( C7132 C7486 ) C7221_=_C7222( C7221 C7222 ) C7221_=_C7266( C7221 C7266 ) C7221_=_C7267( C7221 C7267 ) \nC7221_=_C7268( C7221 C7268 ) C7222_=_C7266( C7222 C7266 ) C7222_=_C7485( C7222 C7485 ) C7222_=_C7486( C7222 C7486 ) C7266_=_C7267( C7266 C7267 ) C7266_=_C7268( C7266 C7268 ) \nC7266_=_C7485( C7266 C7485 ) C7266_=_C7486( C7266 C7486 ) C7267_=_C7268( C7267 C7268 ) C7267_=_C7485( C7267 C7485 ) C7268_=_C7486( C7268 C7486 ) C7485_=_C7486( C7485 C7486 ) "];171-&gt;222[label="46: C44 C45 C467 C468 C810 \nC811 C1259 C1260 C1516 C1517 C3241 \nC3242 C3822 C3823 C4067 C4068 C4179 \nC4180 C4765 C4766 C4795 C4796 C5343 \nC5344 C5423 C5424 C5487 C5488 C6340 \nC6341 C6864 C6865 C6970 C6971 C7013 \nC7014 C7080 C7081 C7131 C7132 C7221 \nC7222 C7267 C7268 C7485 C7486 \n529: C44_=_C45 ,C44_=_C467 ,C44_=_C810 ,C44_=_C1259 ,C44_=_C1516 ,\nC44_=_C3241 ,C44_=_C3822 ,C44_=_C4067 ,C44_=_C4179 ,C44_=_C4765 ,C44_=_C4795 ,\nC44_=_C5343 ,C44_=_C5423 ,C44_=_C5487 ,C44_=_C6340 ,C44_=_C6864 ,C44_=_C6970 ,\nC44_=_C7013 ,C44_=_C7080 ,C44_=_C7131 ,C44_=_C7221 ,C44_=_C7267 ,C44_=_C7268 ,\nC45_=_C468 ,C45_=_C811 ,C45_=_C1260 ,C45_=_C1517 ,C45_=_C3242 ,C45_=_C3823 ,\nC45_=_C4068 ,C45_=_C4180 ,C45_=_C4766 ,C45_=_C4796 ,C45_=_C5344 ,C45_=_C5424 ,\nC45_=_C5488 ,C45_=_C6341 ,C45_=_C6865 ,C45_=_C6971 ,C45_=_C7014 ,C45_=_C7081 ,\nC45_=_C7132 ,C45_=_C7222 ,C45_=_C7485 ,C45_=_C7486 ,C467_=_C468 ,C467_=_C810 ,\nC467_=_C1259 ,C467_=_C1516 ,C467_=_C3241 ,C467_=_C3822 ,C467_=_C4067 ,C467_=_C4179 ,\nC467_=_C4765 ,C467_=_C4795 ,C467_=_C5343 ,C467_=_C5423 ,C467_=_C5487 ,C467_=_C6340 ,\nC467_=_C6864 ,C467_=_C6970 ,C467_=_C7013 ,C467_=_C7080 ,C467_=_C7131 ,C467_=_C7221 ,\nC467_=_C7267 ,C467_=_C7268 ,C468_=_C811 ,C468_=_C1260 ,C468_=_C1517 ,C468_=_C3242 ,\nC468_=_C3823 ,C468_=_C4068 ,C468_=_C4180 ,C468_=_C4766 ,C468_=_C4796 ,C468_=_C5344 ,\nC468_=_C5424 ,C468_=_C5488 ,C468_=_C6341 ,C468_=_C6865 ,C468_=_C6971 ,C468_=_C7014 ,\nC468_=_C7081 ,C468_=_C7132 ,C468_=_C7222 ,C468_=_C7485 ,C468_=_C7486 ,C810_=_C811 ,\nC810_=_C1259 ,C810_=_C1516 ,C810_=_C3241 ,C810_=_C3822 ,C810_=_C4067 ,C810_=_C4179 ,\nC810_=_C4765 ,C810_=_C4795 ,C810_=_C5343 ,C810_=_C5423 ,C810_=_C5487 ,C810_=_C6340 ,\nC810_=_C6864 ,C810_=_C6970 ,C810_=_C7013 ,C810_=_C7080 ,C810_=_C7131 ,C810_=_C7221 ,\nC810_=_C7267 ,C810_=_C7268 ,C811_=_C1260 ,C811_=_C1517 ,C811_=_C3242 ,C811_=_C3823 ,\nC811_=_C4068 ,C811_=_C4180 ,C811_=_C4766 ,C811_=_C4796 ,C811_=_C5344 ,C811_=_C5424 ,\nC811_=_C5488 ,C811_=_C6341 ,C811_=_C6865 ,C811_=_C6971 ,C811_=_C7014 ,C811_=_C7081 ,\nC811_=_C7132 ,C811_=_C7222 ,C811_=_C7485 ,C811_=_C7486 ,C1259_=_C1260 ,C1259_=_C1516 ,\nC1259_=_C3241 ,C1259_=_C3822 ,C1259_=_C4067 ,C1259_=_C4179 ,C1259_=_C4765 ,C1259_=_C4795 ,\nC1259_=_C5343 ,C1259_=_C5423 ,C1259_=_C5487 ,C1259_=_C6340 ,C1259_=_C6864 ,C1259_=_C6970 ,\nC1259_=_C7013 ,C1259_=_C7080 ,C1259_=_C7131 ,C1259_=_C7221 ,C1259_=_C7267 ,C1259_=_C7268 ,\nC1260_=_C1517 ,C1260_=_C3242 ,C1260_=_C3823 ,C1260_=_C4068 ,C1260_=_C4180 ,C1260_=_C4766 ,\nC1260_=_C4796 ,C1260_=_C5344 ,C1260_=_C5424 ,C1260_=_C5488 ,C1260_=_C6341 ,C1260_=_C6865 ,\nC1260_=_C6971 ,C1260_=_C7014 ,C1260_=_C7081 ,C1260_=_C7132 ,C1260_=_C7222 ,C1260_=_C7485 ,\nC1260_=_C7486 ,C1516_=_C1517 ,C1516_=_C3241 ,C1516_=_C3822 ,C1516_=_C4067 ,C1516_=_C4179 ,\nC1516_=_C4765 ,C1516_=_C4795 ,C1516_=_C5343 ,C1516_=_C5423 ,C1516_=_C5487 ,C1516_=_C6340 ,\nC1516_=_C6864 ,C1516_=_C6970 ,C1516_=_C7013 ,C1516_=_C7080 ,C1516_=_C7131 ,C1516_=_C7221 ,\nC1516_=_C7267 ,C1516_=_C7268 ,C1517_=_C3242 ,C1517_=_C3823 ,C1517_=_C4068 ,C1517_=_C4180 ,\nC1517_=_C4766 ,C1517_=_C4796 ,C1517_=_C5344 ,C1517_=_C5424 ,C1517_=_C5488 ,C1517_=_C6341 ,\nC1517_=_C6865 ,C1517_=_C6971 ,C1517_=_C7014 ,C1517_=_C7081 ,C1517_=_C7132 ,C1517_=_C7222 ,\nC1517_=_C7485 ,C1517_=_C7486 ,C3241_=_C3242 ,C3241_=_C3822 ,C3241_=_C4067 ,C3241_=_C4179 ,\nC3241_=_C4765 ,C3241_=_C4795 ,C3241_=_C5343 ,C3241_=_C5423 ,C3241_=_C5487 ,C3241_=_C6340 ,\nC3241_=_C6864 ,C3241_=_C6970 ,C3241_=_C7013 ,C3241_=_C7080 ,C3241_=_C7131 ,C3241_=_C7221 ,\nC3241_=_C7267 ,C3241_=_C7268 ,C3242_=_C3823 ,C3242_=_C4068 ,C3242_=_C4180 ,C3242_=_C4766 ,\nC3242_=_C4796 ,C3242_=_C5344 ,C3242_=_C5424 ,C3242_=_C5488 ,C3242_=_C6341 ,C3242_=_C6865 ,\nC3242_=_C6971 ,C3242_=_C7014 ,C3242_=_C7081 ,C3242_=_C7132 ,C3242_=_C7222 ,C3242_=_C7485 ,\nC3242_=_C7486 ,C3822_=_C3823 ,C3822_=_C4067 ,C3822_=_C4179 ,C3822_=_C4765 ,C3822_=_C4795 ,\nC3822_=_C5343 ,C3822_=_C5423 ,C3822_=_C5487 ,C3822_=_C6340 ,C3822_=_C6864 ,C3822_=_C6970 ,\nC3822_=_C7013 ,C3822_=_C7080 ,C3822_=_C7131 ,C3822_=_C7221 ,C3822_=_C7267 ,C3822_=_C7268 ,\nC3823_=_C4068 ,C3823_=_C4180 ,C3823_=_C4766 ,C3823_=_C4796 ,C3823_=_C5344 ,C3823_=_C5424 ,\nC3823_=_C5488 ,C3823_=_C6341 ,C3823_=_C6865 ,C3823_=_C6971 ,C3823_=_C7014 ,C3823_=_C7081 ,\nC3823_=_C7132 ,C3823_=_C7222 ,C3823_=_C7485 ,C3823_=_C7486 ,C4067_=_C4068 ,C4067_=_C4179 ,\nC4067_=_C4765 ,C4067_=_C4795 ,C4067_=_C5343 ,C4067_=_C5423 ,C4067_=_C5487 ,C4067_=_C6340 ,\nC4067_=_C6864 ,C4067_=_C6970 ,C4067_=_C7013 ,C4067_=_C7080 ,C4067_=_C7131 ,C4067_=_C7221 ,\nC4067_=_C7267 ,C4067_=_C7268 ,C4068_=_C4180 ,C4068_=_C4766 ,C4068_=_C4796 ,C4068_=_C5344 ,\nC4068_=_C5424 ,C4068_=_C5488 ,C4068_=_C6341 ,C4068_=_C6865 ,C4068_=_C6971 ,C4068_=_C7014 ,\nC4068_=_C7081 ,C4068_=_C7132 ,C4068_=_C7222 ,C4068_=_C7485 ,C4068_=_C7486 ,C4179_=_C4180 ,\nC4179_=_C4765 ,C4179_=_C4795 ,C4179_=_C5343 ,C4179_=_C5423 ,C4179_=_C5487 ,C4179_=_C6340 ,\nC4179_=_C6864 ,C4179_=_C6970 ,C4179_=_C7013 ,C4179_=_C7080 ,C4179_=_C7131 ,C4179_=_C7221 ,\nC4179_=_C7267 ,C4179_=_C7268 ,C4180_=_C4766 ,C4180_=_C4796 ,C4180_=_C5344 ,C4180_=_C5424 ,\nC4180_=_C5488 ,C4180_=_C6341 ,C4180_=_C6865 ,C4180_=_C6971 ,C4180_=_C7014 ,C4180_=_C7081 ,\nC4180_=_C7132 ,C4180_=_C7222 ,C4180_=_C7485 ,C4180_=_C7486 ,C4765_=_C4766 ,C4765_=_C4795 ,\nC4765_=_C5343 ,C4765_=_C5423 ,C4765_=_C5487 ,C4765_=_C6340 ,C4765_=_C6864 ,C4765_=_C6970 ,\nC4765_=_C7013 ,C4765_=_C7080 ,C4765_=_C7131 ,C4765_=_C7221 ,C4765_=_C7267 ,C4765_=_C7268 ,\nC4766_=_C4796 ,C4766_=_C5344 ,C4766_=_C5424 ,C4766_=_C5488 ,C4766_=_C6341 ,C4766_=_C6865 ,\nC4766_=_C6971 ,C4766_=_C7014 ,C4766_=_C7081 ,C4766_=_C7132 ,C4766_=_C7222 ,C4766_=_C7485 ,\nC4766_=_C7486 ,C4795_=_C4796 ,C4795_=_C5343 ,C4795_=_C5423 ,C4795_=_C5487 ,C4795_=_C6340 ,\nC4795_=_C6864 ,C4795_=_C6970 ,C4795_=_C7013 ,C4795_=_C7080 ,C4795_=_C7131 ,C4795_=_C7221 ,\nC4795_=_C7267 ,C4795_=_C7268 ,C4796_=_C5344 ,C4796_=_C5424 ,C4796_=_C5488 ,C4796_=_C6341 ,\nC4796_=_C6865 ,C4796_=_C6971 ,C4796_=_C7014 ,C4796_=_C7081 ,C4796_=_C7132 ,C4796_=_C7222 ,\nC4796_=_C7485 ,C4796_=_C7486 ,C5343_=_C5344 ,C5343_=_C5423 ,C5343_=_C5487 ,C5343_=_C6340 ,\nC5343_=_C6864 ,C5343_=_C6970 ,C5343_=_C7013 ,C5343_=_C7080 ,C5343_=_C7131 ,C5343_=_C7221 ,\nC5343_=_C7267 ,C5343_=_C7268 ,C5344_=_C5424 ,C5344_=_C5488 ,C5344_=_C6341 ,C5344_=_C6865 ,\nC5344_=_C6971 ,C5344_=_C7014 ,C5344_=_C7081 ,C5344_=_C7132 ,C5344_=_C7222 ,C5344_=_C7485 ,\nC5344_=_C7486 ,C5423_=_C5424 ,C5423_=_C5487 ,C5423_=_C6340 ,C5423_=_C6864 ,C5423_=_C6970 ,\nC5423_=_C7013 ,C5423_=_C7080 ,C5423_=_C7131 ,C5423_=_C7221 ,C5423_=_C7267 ,C5423_=_C7268 ,\nC5424_=_C5488 ,C5424_=_C6341 ,C5424_=_C6865 ,C5424_=_C6971 ,C5424_=_C7014 ,C5424_=_C7081 ,\nC5424_=_C7132 ,C5424_=_C7222 ,C5424_=_C7485 ,C5424_=_C7486 ,C5487_=_C5488 ,C5487_=_C6340 ,\nC5487_=_C6864 ,C5487_=_C6970 ,C5487_=_C7013 ,C5487_=_C7080 ,C5487_=_C7131 ,C5487_=_C7221 ,\nC5487_=_C7267 ,C5487_=_C7268 ,C5488_=_C6341 ,C5488_=_C6865 ,C5488_=_C6971 ,C5488_=_C7014 ,\nC5488_=_C7081 ,C5488_=_C7132 ,C5488_=_C7222 ,C5488_=_C7485 ,C5488_=_C7486 ,C6340_=_C6341 ,\nC6340_=_C6864 ,C6340_=_C6970 ,C6340_=_C7013 ,C6340_=_C7080 ,C6340_=_C7131 ,C6340_=_C7221 ,\nC6340_=_C7267 ,C6340_=_C7268 ,C6341_=_C6865 ,C6341_=_C6971 ,C6341_=_C7014 ,C6341_=_C7081 ,\nC6341_=_C7132 ,C6341_=_C7222 ,C6341_=_C7485 ,C6341_=_C7486 ,C6864_=_C6865 ,C6864_=_C6970 ,\nC6864_=_C7013 ,C6864_=_C7080 ,C6864_=_C7131 ,C6864_=_C7221 ,C6864_=_C7267 ,C6864_=_C7268 ,\nC6865_=_C6971 ,C6865_=_C7014 ,C6865_=_C7081 ,C6865_=_C7132 ,C6865_=_C7222 ,C6865_=_C7485 ,\nC6865_=_C7486 ,C6970_=_C6971 ,C6970_=_C7013 ,C6970_=_C7080 ,C6970_=_C7131 ,C6970_=_C7221 ,\nC6970_=_C7267 ,C6970_=_C7268 ,C6971_=_C7014 ,C6971_=_C7081 ,C6971_=_C7132 ,C6971_=_C7222 ,\nC6971_=_C7485 ,C6971_=_C7486 ,C7013_=_C7014 ,C7013_=_C7080 ,C7013_=_C7131 ,C7013_=_C7221 ,\nC7013_=_C7267 ,C7013_=_C7268 ,C7014_=_C7081 ,C7014_=_C7132 ,C7014_=_C7222 ,C7014_=_C7485 ,\nC7014_=_C7486 ,C7080_=_C7081 ,C7080_=_C7131 ,C7080_=_C7221 ,C7080_=_C7267 ,C7080_=_C7268 ,\nC7081_=_C7132 ,C7081_=_C7222 ,C7081_=_C7485 ,C7081_=_C7486 ,C7131_=_C7132 ,C7131_=_C7221 ,\nC7131_=_C7267 ,C7131_=_C7268 ,C7132_=_C7222 ,C7132_=_C7485 ,C7132_=_C7486 ,C7221_=_C7222 ,\nC7221_=_C7267 ,C7221_=_C7268 ,C7222_=_C7485 ,C7222_=_C7486 ,C7267_=_C7268 ,C7267_=_C7485 ,\nC7268_=_C7486 ,C7485_=_C7486 ,"];223[shape=box, label="id:223 level: 7\n164: C26 C27 C40 C41 C42 \nC43 C44 C45 C46 C449 C450 \nC463 C464 C465 C466 C467 C468 \nC469 C792 C793 C806 C807 C808 \nC809 C810 C811 C812 C1243 C1244 \nC1245 C1246 C1247 C1248 C1249 C1250 \nC1251</w:t>
      </w:r>
    </w:p>
    <w:p>
      <w:pPr>
        <w:pStyle w:val="PreformattedText"/>
        <w:bidi w:val="0"/>
        <w:spacing w:before="0" w:after="0"/>
        <w:jc w:val="left"/>
        <w:rPr/>
      </w:pPr>
      <w:r>
        <w:rPr/>
        <w:t xml:space="preserve"> </w:t>
      </w:r>
      <w:r>
        <w:rPr/>
        <w:t>C1252 C1253 C1254 C1255 C1256 \nC1257 C1258 C1262 C1500 C1501 C1502 \nC1503 C1504 C1505 C1506 C1507 C1508 \nC1509 C1510 C1511 C1512 C1513 C1514 \nC1515 C1519 C3237 C3238 C3239 C3240 \nC3241 C3242 C3243 C3818 C3819 C3820 \nC3821 C3822 C3823 C3824 C4063 C4064 \nC4065 C4066 C4067 C4068 C4069 C4175 \nC4176 C4177 C4178 C4179 C4180 C4181 \nC4761 C4762 C4763 C4764 C4765 C4766 \nC4767 C4791 C4792 C4793 C4794 C4795 \nC4796 C4797 C5339 C5340 C5341 C5342 \nC5343 C5344 C5345 C5419 C5420 C5421 \nC5422 C5423 C5424 C5425 C5483 C5484 \nC5485 C5486 C5487 C5488 C5489 C6336 \nC6337 C6338 C6339 C6340 C6341 C6342 \nC6860 C6861 C6862 C6863 C6864 C6865 \nC6866 C6966 C6967 C6968 C6969 C6970 \nC6971 C6972 C7013 C7014 C7015 C7016 \nC7080 C7081 C7082 C7083 C7131 C7132 \nC7133 C7134 C7221 C7222 C7223 C7224 \nC7268 C7486 C7488 \n2366: C26_=_C27( C26 C27 ) C26_=_C40( C26 C40 ) C26_=_C41( C26 C41 ) C26_=_C42( C26 C42 ) C26_=_C43( C26 C43 ) \nC26_=_C44( C26 C44 ) C26_=_C45( C26 C45 ) C26_=_C46( C26 C46 ) C26_=_C449( C26 C449 ) C26_=_C792( C26 C792 ) C26_=_C1243( C26 C1243 ) \nC26_=_C1244( C26 C1244 ) C26_=_C1245( C26 C1245 ) C26_=_C1246( C26 C1246 ) C26_=_C1247( C26 C1247 ) C26_=_C1248( C26 C1248 ) C26_=_C1249( C26 C1249 ) \nC26_=_C1250( C26 C1250 ) C26_=_C1251( C26 C1251 ) C26_=_C1252( C26 C1252 ) C26_=_C1253( C26 C1253 ) C26_=_C1254( C26 C1254 ) C26_=_C1255( C26 C1255 ) \nC26_=_C1256( C26 C1256 ) C26_=_C1257( C26 C1257 ) C26_=_C1258( C26 C1258 ) C26_=_C1262( C26 C1262 ) C27_=_C40( C27 C40 ) C27_=_C41( C27 C41 ) \nC27_=_C42( C27 C42 ) C27_=_C43( C27 C43 ) C27_=_C44( C27 C44 ) C27_=_C45( C27 C45 ) C27_=_C46( C27 C46 ) C27_=_C450( C27 C450 ) \nC27_=_C793( C27 C793 ) C27_=_C1500( C27 C1500 ) C27_=_C1501( C27 C1501 ) C27_=_C1502( C27 C1502 ) C27_=_C1503( C27 C1503 ) C27_=_C1504( C27 C1504 ) \nC27_=_C1505( C27 C1505 ) C27_=_C1506( C27 C1506 ) C27_=_C1507( C27 C1507 ) C27_=_C1508( C27 C1508 ) C27_=_C1509( C27 C1509 ) C27_=_C1510( C27 C1510 ) \nC27_=_C1511( C27 C1511 ) C27_=_C1512( C27 C1512 ) C27_=_C1513( C27 C1513 ) C27_=_C1514( C27 C1514 ) C27_=_C1515( C27 C1515 ) C27_=_C1519( C27 C1519 ) \nC40_=_C41( C40 C41 ) C40_=_C42( C40 C42 ) C40_=_C43( C40 C43 ) C40_=_C44( C40 C44 ) C40_=_C45( C40 C45 ) C40_=_C46( C40 C46 ) \nC40_=_C463( C40 C463 ) C40_=_C806( C40 C806 ) C40_=_C1255( C40 C1255 ) C40_=_C1512( C40 C1512 ) C40_=_C3237( C40 C3237 ) C40_=_C3818( C40 C3818 ) \nC40_=_C4063( C40 C4063 ) C40_=_C4175( C40 C4175 ) C40_=_C4761( C40 C4761 ) C40_=_C4791( C40 C4791 ) C40_=_C5339( C40 C5339 ) C40_=_C5419( C40 C5419 ) \nC40_=_C5483( C40 C5483 ) C40_=_C6336( C40 C6336 ) C40_=_C6860( C40 C6860 ) C40_=_C6966( C40 C6966 ) C40_=_C7013( C40 C7013 ) C40_=_C7014( C40 C7014 ) \nC40_=_C7015( C40 C7015 ) C40_=_C7016( C40 C7016 ) C41_=_C42( C41 C42 ) C41_=_C43( C41 C43 ) C41_=_C44( C41 C44 ) C41_=_C45( C41 C45 ) \nC41_=_C46( C41 C46 ) C41_=_C464( C41 C464 ) C41_=_C807( C41 C807 ) C41_=_C1256( C41 C1256 ) C41_=_C1513( C41 C1513 ) C41_=_C3238( C41 C3238 ) \nC41_=_C3819( C41 C3819 ) C41_=_C4064( C41 C4064 ) C41_=_C4176( C41 C4176 ) C41_=_C4762( C41 C4762 ) C41_=_C4792( C41 C4792 ) C41_=_C5340( C41 C5340 ) \nC41_=_C5420( C41 C5420 ) C41_=_C5484( C41 C5484 ) C41_=_C6337( C41 C6337 ) C41_=_C6861( C41 C6861 ) C41_=_C6967( C41 C6967 ) C41_=_C7080( C41 C7080 ) \nC41_=_C7081( C41 C7081 ) C41_=_C7082( C41 C7082 ) C41_=_C7083( C41 C7083 ) C42_=_C43( C42 C43 ) C42_=_C44( C42 C44 ) C42_=_C45( C42 C45 ) \nC42_=_C46( C42 C46 ) C42_=_C465( C42 C465 ) C42_=_C808( C42 C808 ) C42_=_C1257( C42 C1257 ) C42_=_C1514( C42 C1514 ) C42_=_C3239( C42 C3239 ) \nC42_=_C3820( C42 C3820 ) C42_=_C4065( C42 C4065 ) C42_=_C4177( C42 C4177 ) C42_=_C4763( C42 C4763 ) C42_=_C4793( C42 C4793 ) C42_=_C5341( C42 C5341 ) \nC42_=_C5421( C42 C5421 ) C42_=_C5485( C42 C5485 ) C42_=_C6338( C42 C6338 ) C42_=_C6862( C42 C6862 ) C42_=_C6968( C42 C6968 ) C42_=_C7131( C42 C7131 ) \nC42_=_C7132( C42 C7132 ) C42_=_C7133( C42 C7133 ) C42_=_C7134( C42 C7134 ) C43_=_C44( C43 C44 ) C43_=_C45( C43 C45 ) C43_=_C46( C43 C46 ) \nC43_=_C466( C43 C466 ) C43_=_C809( C43 C809 ) C43_=_C1258( C43 C1258 ) C43_=_C1515( C43 C1515 ) C43_=_C3240( C43 C3240 ) C43_=_C3821( C43 C3821 ) \nC43_=_C4066( C43 C4066 ) C43_=_C4178( C43 C4178 ) C43_=_C4764( C43 C4764 ) C43_=_C4794( C43 C4794 ) C43_=_C5342( C43 C5342 ) C43_=_C5422( C43 C5422 ) \nC43_=_C5486( C43 C5486 ) C43_=_C6339( C43 C6339 ) C43_=_C6863( C43 C6863 ) C43_=_C6969( C43 C6969 ) C43_=_C7221( C43 C7221 ) C43_=_C7222( C43 C7222 ) \nC43_=_C7223( C43 C7223 ) C43_=_C7224( C43 C7224 ) C44_=_C45( C44 C45 ) C44_=_C46( C44 C46 ) C44_=_C467( C44 C467 ) C44_=_C810( C44 C810 ) \nC44_=_C3241( C44 C3241 ) C44_=_C3822( C44 C3822 ) C44_=_C4067( C44 C4067 ) C44_=_C4179( C44 C4179 ) C44_=_C4765( C44 C4765 ) C44_=_C4795( C44 C4795 ) \nC44_=_C5343( C44 C5343 ) C44_=_C5423( C44 C5423 ) C44_=_C5487( C44 C5487 ) C44_=_C6340( C44 C6340 ) C44_=_C6864( C44 C6864 ) C44_=_C6970( C44 C6970 ) \nC44_=_C7013( C44 C7013 ) C44_=_C7080( C44 C7080 ) C44_=_C7131( C44 C7131 ) C44_=_C7221( C44 C7221 ) C44_=_C7268( C44 C7268 ) C45_=_C46( C45 C46 ) \nC45_=_C468( C45 C468 ) C45_=_C811( C45 C811 ) C45_=_C3242( C45 C3242 ) C45_=_C3823( C45 C3823 ) C45_=_C4068( C45 C4068 ) C45_=_C4180( C45 C4180 ) \nC45_=_C4766( C45 C4766 ) C45_=_C4796( C45 C4796 ) C45_=_C5344( C45 C5344 ) C45_=_C5424( C45 C5424 ) C45_=_C5488( C45 C5488 ) C45_=_C6341( C45 C6341 ) \nC45_=_C6865( C45 C6865 ) C45_=_C6971( C45 C6971 ) C45_=_C7014( C45 C7014 ) C45_=_C7081( C45 C7081 ) C45_=_C7132( C45 C7132 ) C45_=_C7222( C45 C7222 ) \nC45_=_C7486( C45 C7486 ) C46_=_C469( C46 C469 ) C46_=_C812( C46 C812 ) C46_=_C3243( C46 C3243 ) C46_=_C3824( C46 C3824 ) C46_=_C4069( C46 C4069 ) \nC46_=_C4181( C46 C4181 ) C46_=_C4767( C46 C4767 ) C46_=_C4797( C46 C4797 ) C46_=_C5345( C46 C5345 ) C46_=_C5425( C46 C5425 ) C46_=_C5489( C46 C5489 ) \nC46_=_C6342( C46 C6342 ) C46_=_C6866( C46 C6866 ) C46_=_C6972( C46 C6972 ) C46_=_C7015( C46 C7015 ) C46_=_C7082( C46 C7082 ) C46_=_C7133( C46 C7133 ) \nC46_=_C7223( C46 C7223 ) C46_=_C7488( C46 C7488 ) C449_=_C450( C449 C450 ) C449_=_C463( C449 C463 ) C449_=_C464( C449 C464 ) C449_=_C465( C449 C465 ) \nC449_=_C466( C449 C466 ) C449_=_C467( C449 C467 ) C449_=_C468( C449 C468 ) C449_=_C469( C449 C469 ) C449_=_C792( C449 C792 ) C449_=_C1243( C449 C1243 ) \nC449_=_C1244( C449 C1244 ) C449_=_C1245( C449 C1245 ) C449_=_C1246( C449 C1246 ) C449_=_C1247( C449 C1247 ) C449_=_C1248( C449 C1248 ) C449_=_C1249( C449 C1249 ) \nC449_=_C1250( C449 C1250 ) C449_=_C1251( C449 C1251 ) C449_=_C1252( C449 C1252 ) C449_=_C1253( C449 C1253 ) C449_=_C1254( C449 C1254 ) C449_=_C1255( C449 C1255 ) \nC449_=_C1256( C449 C1256 ) C449_=_C1257( C449 C1257 ) C449_=_C1258( C449 C1258 ) C449_=_C1262( C449 C1262 ) C450_=_C463( C450 C463 ) C450_=_C464( C450 C464 ) \nC450_=_C465( C450 C465 ) C450_=_C466( C450 C466 ) C450_=_C467( C450 C467 ) C450_=_C468( C450 C468 ) C450_=_C469( C450 C469 ) C450_=_C793( C450 C793 ) \nC450_=_C1500( C450 C1500 ) C450_=_C1501( C450 C1501 ) C450_=_C1502( C450 C1502 ) C450_=_C1503( C450 C1503 ) C450_=_C1504( C450 C1504 ) C450_=_C1505( C450 C1505 ) \nC450_=_C1506( C450 C1506 ) C450_=_C1507( C450 C1507 ) C450_=_C1508( C450 C1508 ) C450_=_C1509( C450 C1509 ) C450_=_C1510( C450 C1510 ) C450_=_C1511( C450 C1511 ) \nC450_=_C1512( C450 C1512 ) C450_=_C1513( C450 C1513 ) C450_=_C1514( C450 C1514 ) C450_=_C1515( C450 C1515 ) C450_=_C1519( C450 C1519 ) C463_=_C464( C463 C464 ) \nC463_=_C465( C463 C465 ) C463_=_C466( C463 C466 ) C463_=_C467( C463 C467 ) C463_=_C468( C463 C468 ) C463_=_C469( C463 C469 ) C463_=_C806( C463 C806 ) \nC463_=_C1255( C463 C1255 ) C463_=_C1512( C463 C1512 ) C463_=_C3237( C463 C3237 ) C463_=_C3818( C463 C3818 ) C463_=_C4063( C463 C4063 ) C463_=_C4175( C463 C4175 ) \nC463_=_C4761( C463 C4761 ) C463_=_C4791( C463 C4791 ) C463_=_C5339( C463 C5339 ) C463_=_C5419( C463 C5419 ) C463_=_C5483( C463 C5483 ) C463_=_C6336( C463 C6336 ) \nC463_=_C6860( C463 C6860 ) C463_=_C6966( C463 C6966 ) C463_=_C7013( C463 C7013 ) C463_=_C7014( C463 C7014 ) C463_=_C7015( C463 C7015 ) C463_=_C7016( C463 C7016 ) \nC464_=_C465( C464 C465 ) C464_=_C466( C464 C466 ) C464_=_C467( C464 C467 ) C464_=_C468( C464 C468 ) C464_=_C469( C464 C469 ) C464_=_C807( C464 C807 ) \nC464_=_C1256( C464 C1256 ) C464_=_C1513( C464 C1513 ) C464_=_C3238( C464 C3238 ) C464_=_C3819( C464 C3819 ) C464_=_C4064( C464 C4064 ) C464_=_C4176( C464 C4176 ) \nC464_=_C4762( C464 C4762 ) C464_=_C4792( C464 C4792 ) C464_=_C5340( C464 C5340 ) C464_=_C5420( C464 C5420 ) C464_=_C5484( C464 C5484 ) C464_=_C6337( C464 C6337 ) \nC464_=_C6861( C464 C6861 ) C464_=_C6967( C464 C6967 ) C464_=_C7080( C464 C7080 ) C464_=_C7081( C464 C7081 ) C464_=_C7082( C464 C7082 ) C464_=_C7083( C464 C7083 ) \nC465_=_C466( C465 C466 ) C465_=_C467( C465 C467 ) C465_=_C468( C465 C468 ) C465_=_C469( C465 C469 ) C465_=_C808( C465 C808 ) C465_=_C1257( C465 C1257 ) \nC465_=_C1514( C465 C1514 ) C465_=_C3239( C465 C3239 ) C465_=_C3820( C465 C3820 ) C465_=_C4065( C465 C4065 ) C465_=_C4177( C465 C4177 ) C465_=_C4763( C465 C4763 ) \nC465_=_C4793( C465 C4793 ) C465_=_C5341( C465 C5341 ) C465_=_C5421( C465 C5421 ) C465_=_C5485( C465 C5485 ) C465_=_C6338( C465 C6338 ) C465_=_C6862( C465 C6862 ) \nC465_=_C6968( C465 C6968 ) C465_=_C7131( C465 C7131 ) C465_=_C7132( C465 C7132 ) C465_=_C7133( C465 C7133 ) C465_=_C7134( C465 C7134 ) C466_=_C467( C466 C467 ) \nC466_=_C468( C466 C468 ) C466_=_C469( C466 C469 ) C466_=_C809( C466 C809 ) C466_=_C1258( C466 C1258 ) C466_=_C1515( C466 C1515 ) C466_=_C3240( C466 C3240 ) \nC466_=_C3821( C466 C3821 ) C466_=_C4066( C466 C4066 ) C466_=_C4178( C466 C4178 ) C466_=_C4764( C466 C4764 ) C466_=_C4794( C466 C4794 ) C466_=_C5342( C466 C5342 ) \nC466_=_C5422( C466 C5422 ) C466_=_C5486( C466 C5486 ) C466_=_C6339( C466 C6339 ) C466_=_C6863( C466 C6863 ) C466_=_C6969( C466 C6969 ) C466_=_C7221( C466 C7221 ) \nC466_=_C7222( C466 C7222 ) C466_=_C7223( C466 C7223 ) C466_=_C7224( C466 C7224 ) C467_=_C468( C467 C468 ) C467_=_C469(</w:t>
      </w:r>
    </w:p>
    <w:p>
      <w:pPr>
        <w:pStyle w:val="PreformattedText"/>
        <w:bidi w:val="0"/>
        <w:spacing w:before="0" w:after="0"/>
        <w:jc w:val="left"/>
        <w:rPr/>
      </w:pPr>
      <w:r>
        <w:rPr/>
        <w:t xml:space="preserve"> </w:t>
      </w:r>
      <w:r>
        <w:rPr/>
        <w:t>C467 C469 ) C467_=_C810( C467 C810 ) \nC467_=_C3241( C467 C3241 ) C467_=_C3822( C467 C3822 ) C467_=_C4067( C467 C4067 ) C467_=_C4179( C467 C4179 ) C467_=_C4765( C467 C4765 ) C467_=_C4795( C467 C4795 ) \nC467_=_C5343( C467 C5343 ) C467_=_C5423( C467 C5423 ) C467_=_C5487( C467 C5487 ) C467_=_C6340( C467 C6340 ) C467_=_C6864( C467 C6864 ) C467_=_C6970( C467 C6970 ) \nC467_=_C7013( C467 C7013 ) C467_=_C7080( C467 C7080 ) C467_=_C7131( C467 C7131 ) C467_=_C7221( C467 C7221 ) C467_=_C7268( C467 C7268 ) C468_=_C469( C468 C469 ) \nC468_=_C811( C468 C811 ) C468_=_C3242( C468 C3242 ) C468_=_C3823( C468 C3823 ) C468_=_C4068( C468 C4068 ) C468_=_C4180( C468 C4180 ) C468_=_C4766( C468 C4766 ) \nC468_=_C4796( C468 C4796 ) C468_=_C5344( C468 C5344 ) C468_=_C5424( C468 C5424 ) C468_=_C5488( C468 C5488 ) C468_=_C6341( C468 C6341 ) C468_=_C6865( C468 C6865 ) \nC468_=_C6971( C468 C6971 ) C468_=_C7014( C468 C7014 ) C468_=_C7081( C468 C7081 ) C468_=_C7132( C468 C7132 ) C468_=_C7222( C468 C7222 ) C468_=_C7486( C468 C7486 ) \nC469_=_C812( C469 C812 ) C469_=_C3243( C469 C3243 ) C469_=_C3824( C469 C3824 ) C469_=_C4069( C469 C4069 ) C469_=_C4181( C469 C4181 ) C469_=_C4767( C469 C4767 ) \nC469_=_C4797( C469 C4797 ) C469_=_C5345( C469 C5345 ) C469_=_C5425( C469 C5425 ) C469_=_C5489( C469 C5489 ) C469_=_C6342( C469 C6342 ) C469_=_C6866( C469 C6866 ) \nC469_=_C6972( C469 C6972 ) C469_=_C7015( C469 C7015 ) C469_=_C7082( C469 C7082 ) C469_=_C7133( C469 C7133 ) C469_=_C7223( C469 C7223 ) C469_=_C7488( C469 C7488 ) \nC792_=_C793( C792 C793 ) C792_=_C806( C792 C806 ) C792_=_C807( C792 C807 ) C792_=_C808( C792 C808 ) C792_=_C809( C792 C809 ) C792_=_C810( C792 C810 ) \nC792_=_C811( C792 C811 ) C792_=_C812( C792 C812 ) C792_=_C1243( C792 C1243 ) C792_=_C1244( C792 C1244 ) C792_=_C1245( C792 C1245 ) C792_=_C1246( C792 C1246 ) \nC792_=_C1247( C792 C1247 ) C792_=_C1248( C792 C1248 ) C792_=_C1249( C792 C1249 ) C792_=_C1250( C792 C1250 ) C792_=_C1251( C792 C1251 ) C792_=_C1252( C792 C1252 ) \nC792_=_C1253( C792 C1253 ) C792_=_C1254( C792 C1254 ) C792_=_C1255( C792 C1255 ) C792_=_C1256( C792 C1256 ) C792_=_C1257( C792 C1257 ) C792_=_C1258( C792 C1258 ) \nC792_=_C1262( C792 C1262 ) C793_=_C806( C793 C806 ) C793_=_C807( C793 C807 ) C793_=_C808( C793 C808 ) C793_=_C809( C793 C809 ) C793_=_C810( C793 C810 ) \nC793_=_C811( C793 C811 ) C793_=_C812( C793 C812 ) C793_=_C1500( C793 C1500 ) C793_=_C1501( C793 C1501 ) C793_=_C1502( C793 C1502 ) C793_=_C1503( C793 C1503 ) \nC793_=_C1504( C793 C1504 ) C793_=_C1505( C793 C1505 ) C793_=_C1506( C793 C1506 ) C793_=_C1507( C793 C1507 ) C793_=_C1508( C793 C1508 ) C793_=_C1509( C793 C1509 ) \nC793_=_C1510( C793 C1510 ) C793_=_C1511( C793 C1511 ) C793_=_C1512( C793 C1512 ) C793_=_C1513( C793 C1513 ) C793_=_C1514( C793 C1514 ) C793_=_C1515( C793 C1515 ) \nC793_=_C1519( C793 C1519 ) C806_=_C807( C806 C807 ) C806_=_C808( C806 C808 ) C806_=_C809( C806 C809 ) C806_=_C810( C806 C810 ) C806_=_C811( C806 C811 ) \nC806_=_C812( C806 C812 ) C806_=_C1255( C806 C1255 ) C806_=_C1512( C806 C1512 ) C806_=_C3237( C806 C3237 ) C806_=_C3818( C806 C3818 ) C806_=_C4063( C806 C4063 ) \nC806_=_C4175( C806 C4175 ) C806_=_C4761( C806 C4761 ) C806_=_C4791( C806 C4791 ) C806_=_C5339( C806 C5339 ) C806_=_C5419( C806 C5419 ) C806_=_C5483( C806 C5483 ) \nC806_=_C6336( C806 C6336 ) C806_=_C6860( C806 C6860 ) C806_=_C6966( C806 C6966 ) C806_=_C7013( C806 C7013 ) C806_=_C7014( C806 C7014 ) C806_=_C7015( C806 C7015 ) \nC806_=_C7016( C806 C7016 ) C807_=_C808( C807 C808 ) C807_=_C809( C807 C809 ) C807_=_C810( C807 C810 ) C807_=_C811( C807 C811 ) C807_=_C812( C807 C812 ) \nC807_=_C1256( C807 C1256 ) C807_=_C1513( C807 C1513 ) C807_=_C3238( C807 C3238 ) C807_=_C3819( C807 C3819 ) C807_=_C4064( C807 C4064 ) C807_=_C4176( C807 C4176 ) \nC807_=_C4762( C807 C4762 ) C807_=_C4792( C807 C4792 ) C807_=_C5340( C807 C5340 ) C807_=_C5420( C807 C5420 ) C807_=_C5484( C807 C5484 ) C807_=_C6337( C807 C6337 ) \nC807_=_C6861( C807 C6861 ) C807_=_C6967( C807 C6967 ) C807_=_C7080( C807 C7080 ) C807_=_C7081( C807 C7081 ) C807_=_C7082( C807 C7082 ) C807_=_C7083( C807 C7083 ) \nC808_=_C809( C808 C809 ) C808_=_C810( C808 C810 ) C808_=_C811( C808 C811 ) C808_=_C812( C808 C812 ) C808_=_C1257( C808 C1257 ) C808_=_C1514( C808 C1514 ) \nC808_=_C3239( C808 C3239 ) C808_=_C3820( C808 C3820 ) C808_=_C4065( C808 C4065 ) C808_=_C4177( C808 C4177 ) C808_=_C4763( C808 C4763 ) C808_=_C4793( C808 C4793 ) \nC808_=_C5341( C808 C5341 ) C808_=_C5421( C808 C5421 ) C808_=_C5485( C808 C5485 ) C808_=_C6338( C808 C6338 ) C808_=_C6862( C808 C6862 ) C808_=_C6968( C808 C6968 ) \nC808_=_C7131( C808 C7131 ) C808_=_C7132( C808 C7132 ) C808_=_C7133( C808 C7133 ) C808_=_C7134( C808 C7134 ) C809_=_C810( C809 C810 ) C809_=_C811( C809 C811 ) \nC809_=_C812( C809 C812 ) C809_=_C1258( C809 C1258 ) C809_=_C1515( C809 C1515 ) C809_=_C3240( C809 C3240 ) C809_=_C3821( C809 C3821 ) C809_=_C4066( C809 C4066 ) \nC809_=_C4178( C809 C4178 ) C809_=_C4764( C809 C4764 ) C809_=_C4794( C809 C4794 ) C809_=_C5342( C809 C5342 ) C809_=_C5422( C809 C5422 ) C809_=_C5486( C809 C5486 ) \nC809_=_C6339( C809 C6339 ) C809_=_C6863( C809 C6863 ) C809_=_C6969( C809 C6969 ) C809_=_C7221( C809 C7221 ) C809_=_C7222( C809 C7222 ) C809_=_C7223( C809 C7223 ) \nC809_=_C7224( C809 C7224 ) C810_=_C811( C810 C811 ) C810_=_C812( C810 C812 ) C810_=_C3241( C810 C3241 ) C810_=_C3822( C810 C3822 ) C810_=_C4067( C810 C4067 ) \nC810_=_C4179( C810 C4179 ) C810_=_C4765( C810 C4765 ) C810_=_C4795( C810 C4795 ) C810_=_C5343( C810 C5343 ) C810_=_C5423( C810 C5423 ) C810_=_C5487( C810 C5487 ) \nC810_=_C6340( C810 C6340 ) C810_=_C6864( C810 C6864 ) C810_=_C6970( C810 C6970 ) C810_=_C7013( C810 C7013 ) C810_=_C7080( C810 C7080 ) C810_=_C7131( C810 C7131 ) \nC810_=_C7221( C810 C7221 ) C810_=_C7268( C810 C7268 ) C811_=_C812( C811 C812 ) C811_=_C3242( C811 C3242 ) C811_=_C3823( C811 C3823 ) C811_=_C4068( C811 C4068 ) \nC811_=_C4180( C811 C4180 ) C811_=_C4766( C811 C4766 ) C811_=_C4796( C811 C4796 ) C811_=_C5344( C811 C5344 ) C811_=_C5424( C811 C5424 ) C811_=_C5488( C811 C5488 ) \nC811_=_C6341( C811 C6341 ) C811_=_C6865( C811 C6865 ) C811_=_C6971( C811 C6971 ) C811_=_C7014( C811 C7014 ) C811_=_C7081( C811 C7081 ) C811_=_C7132( C811 C7132 ) \nC811_=_C7222( C811 C7222 ) C811_=_C7486( C811 C7486 ) C812_=_C3243( C812 C3243 ) C812_=_C3824( C812 C3824 ) C812_=_C4069( C812 C4069 ) C812_=_C4181( C812 C4181 ) \nC812_=_C4767( C812 C4767 ) C812_=_C4797( C812 C4797 ) C812_=_C5345( C812 C5345 ) C812_=_C5425( C812 C5425 ) C812_=_C5489( C812 C5489 ) C812_=_C6342( C812 C6342 ) \nC812_=_C6866( C812 C6866 ) C812_=_C6972( C812 C6972 ) C812_=_C7015( C812 C7015 ) C812_=_C7082( C812 C7082 ) C812_=_C7133( C812 C7133 ) C812_=_C7223( C812 C7223 ) \nC812_=_C7488( C812 C7488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62( C1243 C1262 ) C1243_=_C1500( C1243 C1500 ) \nC1243_=_C3237( C1243 C3237 ) C1243_=_C3238( C1243 C3238 ) C1243_=_C3239( C1243 C3239 ) C1243_=_C3240( C1243 C3240 ) C1243_=_C3241( C1243 C3241 ) C1243_=_C3242( C1243 C3242 ) \nC1243_=_C3243( C1243 C3243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62( C1244 C1262 ) C1244_=_C1501( C1244 C1501 ) C1244_=_C3818( C1244 C3818 ) \nC1244_=_C3819( C1244 C3819 ) C1244_=_C3820( C1244 C3820 ) C1244_=_C3821( C1244 C3821 ) C1244_=_C3822( C1244 C3822 ) C1244_=_C3823( C1244 C3823 ) C1244_=_C3824( C1244 C3824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62( C1245 C1262 ) C1245_=_C1502( C1245 C1502 ) C1245_=_C4063( C1245 C4063 ) C1245_=_C4064( C1245 C4064 ) C1245_=_C4065( C1245 C4065 ) \nC1245_=_C4066( C1245 C4066 ) C1245_=_C4067( C1245 C4067 ) C1245_=_C4068( C1245 C4068 ) C1245_=_C4069( C1245 C4069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8( C1246 C1258 ) C1246_=_C1262( C1246 C1262 ) C1246_=_C1503( C1246 C1503 ) \nC1246_=_C4175( C1246 C4175 ) C1246_=_C4176( C1246 C4176 ) C1246_=_C4177( C1246 C4177 ) C1246_=_C4178( C1246 C4178 ) C1246_=_C4179( C1246 C4179 ) C1246_=_C4180( C1246 C4180 ) \nC1246_=_C4181( C1246 C4181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62( C1247 C1262 ) C1247_=_C1504( C1247 C1504 ) C1247_=_C4761( C1247 C4761 ) C1247_=_C4762( C1247 C4762 ) C1247_=_C4763( C1247 C4763 ) C1247_=_C4764( C1247 C4764 ) \nC1247_=_C4765( C1247 C4765 ) C1247_=_C4766( C1247</w:t>
      </w:r>
    </w:p>
    <w:p>
      <w:pPr>
        <w:pStyle w:val="PreformattedText"/>
        <w:bidi w:val="0"/>
        <w:spacing w:before="0" w:after="0"/>
        <w:jc w:val="left"/>
        <w:rPr/>
      </w:pPr>
      <w:r>
        <w:rPr/>
        <w:t xml:space="preserve"> </w:t>
      </w:r>
      <w:r>
        <w:rPr/>
        <w:t>C4766 ) C1247_=_C4767( C1247 C4767 ) C1248_=_C1249( C1248 C1249 ) C1248_=_C1250( C1248 C1250 ) C1248_=_C1251( C1248 C1251 ) \nC1248_=_C1252( C1248 C1252 ) C1248_=_C1253( C1248 C1253 ) C1248_=_C1254( C1248 C1254 ) C1248_=_C1255( C1248 C1255 ) C1248_=_C1256( C1248 C1256 ) C1248_=_C1257( C1248 C1257 ) \nC1248_=_C1258( C1248 C1258 ) C1248_=_C1262( C1248 C1262 ) C1248_=_C1505( C1248 C1505 ) C1248_=_C4791( C1248 C4791 ) C1248_=_C4792( C1248 C4792 ) C1248_=_C4793( C1248 C4793 ) \nC1248_=_C4794( C1248 C4794 ) C1248_=_C4795( C1248 C4795 ) C1248_=_C4796( C1248 C4796 ) C1248_=_C4797( C1248 C4797 ) C1249_=_C1250( C1249 C1250 ) C1249_=_C1251( C1249 C1251 ) \nC1249_=_C1252( C1249 C1252 ) C1249_=_C1253( C1249 C1253 ) C1249_=_C1254( C1249 C1254 ) C1249_=_C1255( C1249 C1255 ) C1249_=_C1256( C1249 C1256 ) C1249_=_C1257( C1249 C1257 ) \nC1249_=_C1258( C1249 C1258 ) C1249_=_C1262( C1249 C1262 ) C1249_=_C1506( C1249 C1506 ) C1249_=_C5339( C1249 C5339 ) C1249_=_C5340( C1249 C5340 ) C1249_=_C5341( C1249 C5341 ) \nC1249_=_C5342( C1249 C5342 ) C1249_=_C5343( C1249 C5343 ) C1249_=_C5344( C1249 C5344 ) C1249_=_C5345( C1249 C5345 ) C1250_=_C1251( C1250 C1251 ) C1250_=_C1252( C1250 C1252 ) \nC1250_=_C1253( C1250 C1253 ) C1250_=_C1254( C1250 C1254 ) C1250_=_C1255( C1250 C1255 ) C1250_=_C1256( C1250 C1256 ) C1250_=_C1257( C1250 C1257 ) C1250_=_C1258( C1250 C1258 ) \nC1250_=_C1262( C1250 C1262 ) C1250_=_C1507( C1250 C1507 ) C1250_=_C5419( C1250 C5419 ) C1250_=_C5420( C1250 C5420 ) C1250_=_C5421( C1250 C5421 ) C1250_=_C5422( C1250 C5422 ) \nC1250_=_C5423( C1250 C5423 ) C1250_=_C5424( C1250 C5424 ) C1250_=_C5425( C1250 C5425 ) C1251_=_C1252( C1251 C1252 ) C1251_=_C1253( C1251 C1253 ) C1251_=_C1254( C1251 C1254 ) \nC1251_=_C1255( C1251 C1255 ) C1251_=_C1256( C1251 C1256 ) C1251_=_C1257( C1251 C1257 ) C1251_=_C1258( C1251 C1258 ) C1251_=_C1262( C1251 C1262 ) C1251_=_C1508( C1251 C1508 ) \nC1251_=_C5483( C1251 C5483 ) C1251_=_C5484( C1251 C5484 ) C1251_=_C5485( C1251 C5485 ) C1251_=_C5486( C1251 C5486 ) C1251_=_C5487( C1251 C5487 ) C1251_=_C5488( C1251 C5488 ) \nC1251_=_C5489( C1251 C5489 ) C1252_=_C1253( C1252 C1253 ) C1252_=_C1254( C1252 C1254 ) C1252_=_C1255( C1252 C1255 ) C1252_=_C1256( C1252 C1256 ) C1252_=_C1257( C1252 C1257 ) \nC1252_=_C1258( C1252 C1258 ) C1252_=_C1262( C1252 C1262 ) C1252_=_C1509( C1252 C1509 ) C1252_=_C6336( C1252 C6336 ) C1252_=_C6337( C1252 C6337 ) C1252_=_C6338( C1252 C6338 ) \nC1252_=_C6339( C1252 C6339 ) C1252_=_C6340( C1252 C6340 ) C1252_=_C6341( C1252 C6341 ) C1252_=_C6342( C1252 C6342 ) C1253_=_C1254( C1253 C1254 ) C1253_=_C1255( C1253 C1255 ) \nC1253_=_C1256( C1253 C1256 ) C1253_=_C1257( C1253 C1257 ) C1253_=_C1258( C1253 C1258 ) C1253_=_C1262( C1253 C1262 ) C1253_=_C1510( C1253 C1510 ) C1253_=_C6860( C1253 C6860 ) \nC1253_=_C6861( C1253 C6861 ) C1253_=_C6862( C1253 C6862 ) C1253_=_C6863( C1253 C6863 ) C1253_=_C6864( C1253 C6864 ) C1253_=_C6865( C1253 C6865 ) C1253_=_C6866( C1253 C6866 ) \nC1254_=_C1255( C1254 C1255 ) C1254_=_C1256( C1254 C1256 ) C1254_=_C1257( C1254 C1257 ) C1254_=_C1258( C1254 C1258 ) C1254_=_C1262( C1254 C1262 ) C1254_=_C1511( C1254 C1511 ) \nC1254_=_C6966( C1254 C6966 ) C1254_=_C6967( C1254 C6967 ) C1254_=_C6968( C1254 C6968 ) C1254_=_C6969( C1254 C6969 ) C1254_=_C6970( C1254 C6970 ) C1254_=_C6971( C1254 C6971 ) \nC1254_=_C6972( C1254 C6972 ) C1255_=_C1256( C1255 C1256 ) C1255_=_C1257( C1255 C1257 ) C1255_=_C1258( C1255 C1258 ) C1255_=_C1262( C1255 C1262 ) C1255_=_C1512( C1255 C1512 ) \nC1255_=_C3237( C1255 C3237 ) C1255_=_C3818( C1255 C3818 ) C1255_=_C4063( C1255 C4063 ) C1255_=_C4175( C1255 C4175 ) C1255_=_C4761( C1255 C4761 ) C1255_=_C4791( C1255 C4791 ) \nC1255_=_C5339( C1255 C5339 ) C1255_=_C5419( C1255 C5419 ) C1255_=_C5483( C1255 C5483 ) C1255_=_C6336( C1255 C6336 ) C1255_=_C6860( C1255 C6860 ) C1255_=_C6966( C1255 C6966 ) \nC1255_=_C7013( C1255 C7013 ) C1255_=_C7014( C1255 C7014 ) C1255_=_C7015( C1255 C7015 ) C1255_=_C7016( C1255 C7016 ) C1256_=_C1257( C1256 C1257 ) C1256_=_C1258( C1256 C1258 ) \nC1256_=_C1262( C1256 C1262 ) C1256_=_C1513( C1256 C1513 ) C1256_=_C3238( C1256 C3238 ) C1256_=_C3819( C1256 C3819 ) C1256_=_C4064( C1256 C4064 ) C1256_=_C4176( C1256 C4176 ) \nC1256_=_C4762( C1256 C4762 ) C1256_=_C4792( C1256 C4792 ) C1256_=_C5340( C1256 C5340 ) C1256_=_C5420( C1256 C5420 ) C1256_=_C5484( C1256 C5484 ) C1256_=_C6337( C1256 C6337 ) \nC1256_=_C6861( C1256 C6861 ) C1256_=_C6967( C1256 C6967 ) C1256_=_C7080( C1256 C7080 ) C1256_=_C7081( C1256 C7081 ) C1256_=_C7082( C1256 C7082 ) C1256_=_C7083( C1256 C7083 ) \nC1257_=_C1258( C1257 C1258 ) C1257_=_C1262( C1257 C1262 ) C1257_=_C1514( C1257 C1514 ) C1257_=_C3239( C1257 C3239 ) C1257_=_C3820( C1257 C3820 ) C1257_=_C4065( C1257 C4065 ) \nC1257_=_C4177( C1257 C4177 ) C1257_=_C4763( C1257 C4763 ) C1257_=_C4793( C1257 C4793 ) C1257_=_C5341( C1257 C5341 ) C1257_=_C5421( C1257 C5421 ) C1257_=_C5485( C1257 C5485 ) \nC1257_=_C6338( C1257 C6338 ) C1257_=_C6862( C1257 C6862 ) C1257_=_C6968( C1257 C6968 ) C1257_=_C7131( C1257 C7131 ) C1257_=_C7132( C1257 C7132 ) C1257_=_C7133( C1257 C7133 ) \nC1257_=_C7134( C1257 C7134 ) C1258_=_C1262( C1258 C1262 ) C1258_=_C1515( C1258 C1515 ) C1258_=_C3240( C1258 C3240 ) C1258_=_C3821( C1258 C3821 ) C1258_=_C4066( C1258 C4066 ) \nC1258_=_C4178( C1258 C4178 ) C1258_=_C4764( C1258 C4764 ) C1258_=_C4794( C1258 C4794 ) C1258_=_C5342( C1258 C5342 ) C1258_=_C5422( C1258 C5422 ) C1258_=_C5486( C1258 C5486 ) \nC1258_=_C6339( C1258 C6339 ) C1258_=_C6863( C1258 C6863 ) C1258_=_C6969( C1258 C6969 ) C1258_=_C7221( C1258 C7221 ) C1258_=_C7222( C1258 C7222 ) C1258_=_C7223( C1258 C7223 ) \nC1258_=_C7224( C1258 C7224 ) C1262_=_C1519( C1262 C1519 ) C1262_=_C7016( C1262 C7016 ) C1262_=_C7083( C1262 C7083 ) C1262_=_C7134( C1262 C7134 ) C1262_=_C7224( C1262 C7224 ) \nC1262_=_C7268( C1262 C7268 ) C1262_=_C7486( C1262 C7486 ) C1262_=_C7488( C1262 C7488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1513( C1500 C1513 ) C1500_=_C1514( C1500 C1514 ) C1500_=_C1515( C1500 C1515 ) \nC1500_=_C1519( C1500 C1519 ) C1500_=_C3237( C1500 C3237 ) C1500_=_C3238( C1500 C3238 ) C1500_=_C3239( C1500 C3239 ) C1500_=_C3240( C1500 C3240 ) C1500_=_C3241( C1500 C3241 ) \nC1500_=_C3242( C1500 C3242 ) C1500_=_C3243( C1500 C3243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9( C1501 C1519 ) C1501_=_C3818( C1501 C3818 ) \nC1501_=_C3819( C1501 C3819 ) C1501_=_C3820( C1501 C3820 ) C1501_=_C3821( C1501 C3821 ) C1501_=_C3822( C1501 C3822 ) C1501_=_C3823( C1501 C3823 ) C1501_=_C3824( C1501 C3824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9( C1502 C1519 ) C1502_=_C4063( C1502 C4063 ) C1502_=_C4064( C1502 C4064 ) C1502_=_C4065( C1502 C4065 ) C1502_=_C4066( C1502 C4066 ) \nC1502_=_C4067( C1502 C4067 ) C1502_=_C4068( C1502 C4068 ) C1502_=_C4069( C1502 C4069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9( C1503 C1519 ) C1503_=_C4175( C1503 C4175 ) C1503_=_C4176( C1503 C4176 ) \nC1503_=_C4177( C1503 C4177 ) C1503_=_C4178( C1503 C4178 ) C1503_=_C4179( C1503 C4179 ) C1503_=_C4180( C1503 C4180 ) C1503_=_C4181( C1503 C4181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9( C1504 C1519 ) C1504_=_C4761( C1504 C4761 ) \nC1504_=_C4762( C1504 C4762 ) C1504_=_C4763( C1504 C4763 ) C1504_=_C4764( C1504 C4764 ) C1504_=_C4765( C1504 C4765 ) C1504_=_C4766( C1504 C4766 ) C1504_=_C4767( C1504 C4767 ) \nC1505_=_C1506( C1505 C1506 ) C1505_=_C1507( C1505 C1507 ) C1505_=_C1508( C1505 C1508 ) C1505_=_C1509( C1505 C1509 ) C1505_=_C1510( C1505 C1510 ) C1505_=_C1511( C1505 C1511 ) \nC1505_=_C1512( C1505 C1512 ) C1505_=_C1513( C1505 C1513 ) C1505_=_C1514( C1505 C1514 ) C1505_=_C1515( C1505 C1515 ) C1505_=_C1519( C1505 C1519 ) C1505_=_C4791( C1505 C4791 ) \nC1505_=_C4792( C1505 C4792 ) C1505_=_C4793( C1505 C4793 ) C1505_=_C4794( C1505 C4794 ) C1505_=_C4795( C1505 C4795 ) C1505_=_C4796( C1505 C4796 ) C1505_=_C4797( C1505 C4797 ) \nC1506_=_C1507( C1506 C1507 ) C1506_=_C1508( C1506 C1508 ) C1506_=_C1509( C1506 C1509 ) C1506_=_C1510( C1506 C1510 ) C1506_=_C1511( C1506 C1511 ) C1506_=_C1512( C1506 C1512 ) \nC1506_=_C1513( C1506 C1513 ) C1506_=_C1514( C1506 C1514 ) C1506_=_C1515( C1506 C1515 ) C1506_=_C1519( C1506 C1519 ) C1506_=_C5339( C1506 C5339 ) C1506_=_C5340( C1506 C5340 ) \nC1506_=_C5341( C1506 C5341 ) C1506_=_C5342( C1506 C5342 ) C1506_=_C5343( C1506 C5343 ) C1506_=_C5344(</w:t>
      </w:r>
    </w:p>
    <w:p>
      <w:pPr>
        <w:pStyle w:val="PreformattedText"/>
        <w:bidi w:val="0"/>
        <w:spacing w:before="0" w:after="0"/>
        <w:jc w:val="left"/>
        <w:rPr/>
      </w:pPr>
      <w:r>
        <w:rPr/>
        <w:t xml:space="preserve"> </w:t>
      </w:r>
      <w:r>
        <w:rPr/>
        <w:t>C1506 C5344 ) C1506_=_C5345( C1506 C5345 ) C1507_=_C1508( C1507 C1508 ) \nC1507_=_C1509( C1507 C1509 ) C1507_=_C1510( C1507 C1510 ) C1507_=_C1511( C1507 C1511 ) C1507_=_C1512( C1507 C1512 ) C1507_=_C1513( C1507 C1513 ) C1507_=_C1514( C1507 C1514 ) \nC1507_=_C1515( C1507 C1515 ) C1507_=_C1519( C1507 C1519 ) C1507_=_C5419( C1507 C5419 ) C1507_=_C5420( C1507 C5420 ) C1507_=_C5421( C1507 C5421 ) C1507_=_C5422( C1507 C5422 ) \nC1507_=_C5423( C1507 C5423 ) C1507_=_C5424( C1507 C5424 ) C1507_=_C5425( C1507 C5425 ) C1508_=_C1509( C1508 C1509 ) C1508_=_C1510( C1508 C1510 ) C1508_=_C1511( C1508 C1511 ) \nC1508_=_C1512( C1508 C1512 ) C1508_=_C1513( C1508 C1513 ) C1508_=_C1514( C1508 C1514 ) C1508_=_C1515( C1508 C1515 ) C1508_=_C1519( C1508 C1519 ) C1508_=_C5483( C1508 C5483 ) \nC1508_=_C5484( C1508 C5484 ) C1508_=_C5485( C1508 C5485 ) C1508_=_C5486( C1508 C5486 ) C1508_=_C5487( C1508 C5487 ) C1508_=_C5488( C1508 C5488 ) C1508_=_C5489( C1508 C5489 ) \nC1509_=_C1510( C1509 C1510 ) C1509_=_C1511( C1509 C1511 ) C1509_=_C1512( C1509 C1512 ) C1509_=_C1513( C1509 C1513 ) C1509_=_C1514( C1509 C1514 ) C1509_=_C1515( C1509 C1515 ) \nC1509_=_C1519( C1509 C1519 ) C1509_=_C6336( C1509 C6336 ) C1509_=_C6337( C1509 C6337 ) C1509_=_C6338( C1509 C6338 ) C1509_=_C6339( C1509 C6339 ) C1509_=_C6340( C1509 C6340 ) \nC1509_=_C6341( C1509 C6341 ) C1509_=_C6342( C1509 C6342 ) C1510_=_C1511( C1510 C1511 ) C1510_=_C1512( C1510 C1512 ) C1510_=_C1513( C1510 C1513 ) C1510_=_C1514( C1510 C1514 ) \nC1510_=_C1515( C1510 C1515 ) C1510_=_C1519( C1510 C1519 ) C1510_=_C6860( C1510 C6860 ) C1510_=_C6861( C1510 C6861 ) C1510_=_C6862( C1510 C6862 ) C1510_=_C6863( C1510 C6863 ) \nC1510_=_C6864( C1510 C6864 ) C1510_=_C6865( C1510 C6865 ) C1510_=_C6866( C1510 C6866 ) C1511_=_C1512( C1511 C1512 ) C1511_=_C1513( C1511 C1513 ) C1511_=_C1514( C1511 C1514 ) \nC1511_=_C1515( C1511 C1515 ) C1511_=_C1519( C1511 C1519 ) C1511_=_C6966( C1511 C6966 ) C1511_=_C6967( C1511 C6967 ) C1511_=_C6968( C1511 C6968 ) C1511_=_C6969( C1511 C6969 ) \nC1511_=_C6970( C1511 C6970 ) C1511_=_C6971( C1511 C6971 ) C1511_=_C6972( C1511 C6972 ) C1512_=_C1513( C1512 C1513 ) C1512_=_C1514( C1512 C1514 ) C1512_=_C1515( C1512 C1515 ) \nC1512_=_C1519( C1512 C1519 ) C1512_=_C3237( C1512 C3237 ) C1512_=_C3818( C1512 C3818 ) C1512_=_C4063( C1512 C4063 ) C1512_=_C4175( C1512 C4175 ) C1512_=_C4761( C1512 C4761 ) \nC1512_=_C4791( C1512 C4791 ) C1512_=_C5339( C1512 C5339 ) C1512_=_C5419( C1512 C5419 ) C1512_=_C5483( C1512 C5483 ) C1512_=_C6336( C1512 C6336 ) C1512_=_C6860( C1512 C6860 ) \nC1512_=_C6966( C1512 C6966 ) C1512_=_C7013( C1512 C7013 ) C1512_=_C7014( C1512 C7014 ) C1512_=_C7015( C1512 C7015 ) C1512_=_C7016( C1512 C7016 ) C1513_=_C1514( C1513 C1514 ) \nC1513_=_C1515( C1513 C1515 ) C1513_=_C1519( C1513 C1519 ) C1513_=_C3238( C1513 C3238 ) C1513_=_C3819( C1513 C3819 ) C1513_=_C4064( C1513 C4064 ) C1513_=_C4176( C1513 C4176 ) \nC1513_=_C4762( C1513 C4762 ) C1513_=_C4792( C1513 C4792 ) C1513_=_C5340( C1513 C5340 ) C1513_=_C5420( C1513 C5420 ) C1513_=_C5484( C1513 C5484 ) C1513_=_C6337( C1513 C6337 ) \nC1513_=_C6861( C1513 C6861 ) C1513_=_C6967( C1513 C6967 ) C1513_=_C7080( C1513 C7080 ) C1513_=_C7081( C1513 C7081 ) C1513_=_C7082( C1513 C7082 ) C1513_=_C7083( C1513 C7083 ) \nC1514_=_C1515( C1514 C1515 ) C1514_=_C1519( C1514 C1519 ) C1514_=_C3239( C1514 C3239 ) C1514_=_C3820( C1514 C3820 ) C1514_=_C4065( C1514 C4065 ) C1514_=_C4177( C1514 C4177 ) \nC1514_=_C4763( C1514 C4763 ) C1514_=_C4793( C1514 C4793 ) C1514_=_C5341( C1514 C5341 ) C1514_=_C5421( C1514 C5421 ) C1514_=_C5485( C1514 C5485 ) C1514_=_C6338( C1514 C6338 ) \nC1514_=_C6862( C1514 C6862 ) C1514_=_C6968( C1514 C6968 ) C1514_=_C7131( C1514 C7131 ) C1514_=_C7132( C1514 C7132 ) C1514_=_C7133( C1514 C7133 ) C1514_=_C7134( C1514 C7134 ) \nC1515_=_C1519( C1515 C1519 ) C1515_=_C3240( C1515 C3240 ) C1515_=_C3821( C1515 C3821 ) C1515_=_C4066( C1515 C4066 ) C1515_=_C4178( C1515 C4178 ) C1515_=_C4764( C1515 C4764 ) \nC1515_=_C4794( C1515 C4794 ) C1515_=_C5342( C1515 C5342 ) C1515_=_C5422( C1515 C5422 ) C1515_=_C5486( C1515 C5486 ) C1515_=_C6339( C1515 C6339 ) C1515_=_C6863( C1515 C6863 ) \nC1515_=_C6969( C1515 C6969 ) C1515_=_C7221( C1515 C7221 ) C1515_=_C7222( C1515 C7222 ) C1515_=_C7223( C1515 C7223 ) C1515_=_C7224( C1515 C7224 ) C1519_=_C7016( C1519 C7016 ) \nC1519_=_C7083( C1519 C7083 ) C1519_=_C7134( C1519 C7134 ) C1519_=_C7224( C1519 C7224 ) C1519_=_C7268( C1519 C7268 ) C1519_=_C7486( C1519 C7486 ) C1519_=_C7488( C1519 C7488 ) \nC3237_=_C3238( C3237 C3238 ) C3237_=_C3239( C3237 C3239 ) C3237_=_C3240( C3237 C3240 ) C3237_=_C3241( C3237 C3241 ) C3237_=_C3242( C3237 C3242 ) C3237_=_C3243( C3237 C3243 ) \nC3237_=_C3818( C3237 C3818 ) C3237_=_C4063( C3237 C4063 ) C3237_=_C4175( C3237 C4175 ) C3237_=_C4761( C3237 C4761 ) C3237_=_C4791( C3237 C4791 ) C3237_=_C5339( C3237 C5339 ) \nC3237_=_C5419( C3237 C5419 ) C3237_=_C5483( C3237 C5483 ) C3237_=_C6336( C3237 C6336 ) C3237_=_C6860( C3237 C6860 ) C3237_=_C6966( C3237 C6966 ) C3237_=_C7013( C3237 C7013 ) \nC3237_=_C7014( C3237 C7014 ) C3237_=_C7015( C3237 C7015 ) C3237_=_C7016( C3237 C7016 ) C3238_=_C3239( C3238 C3239 ) C3238_=_C3240( C3238 C3240 ) C3238_=_C3241( C3238 C3241 ) \nC3238_=_C3242( C3238 C3242 ) C3238_=_C3243( C3238 C3243 ) C3238_=_C3819( C3238 C3819 ) C3238_=_C4064( C3238 C4064 ) C3238_=_C4176( C3238 C4176 ) C3238_=_C4762( C3238 C4762 ) \nC3238_=_C4792( C3238 C4792 ) C3238_=_C5340( C3238 C5340 ) C3238_=_C5420( C3238 C5420 ) C3238_=_C5484( C3238 C5484 ) C3238_=_C6337( C3238 C6337 ) C3238_=_C6861( C3238 C6861 ) \nC3238_=_C6967( C3238 C6967 ) C3238_=_C7080( C3238 C7080 ) C3238_=_C7081( C3238 C7081 ) C3238_=_C7082( C3238 C7082 ) C3238_=_C7083( C3238 C7083 ) C3239_=_C3240( C3239 C3240 ) \nC3239_=_C3241( C3239 C3241 ) C3239_=_C3242( C3239 C3242 ) C3239_=_C3243( C3239 C3243 ) C3239_=_C3820( C3239 C3820 ) C3239_=_C4065( C3239 C4065 ) C3239_=_C4177( C3239 C4177 ) \nC3239_=_C4763( C3239 C4763 ) C3239_=_C4793( C3239 C4793 ) C3239_=_C5341( C3239 C5341 ) C3239_=_C5421( C3239 C5421 ) C3239_=_C5485( C3239 C5485 ) C3239_=_C6338( C3239 C6338 ) \nC3239_=_C6862( C3239 C6862 ) C3239_=_C6968( C3239 C6968 ) C3239_=_C7131( C3239 C7131 ) C3239_=_C7132( C3239 C7132 ) C3239_=_C7133( C3239 C7133 ) C3239_=_C7134( C3239 C7134 ) \nC3240_=_C3241( C3240 C3241 ) C3240_=_C3242( C3240 C3242 ) C3240_=_C3243( C3240 C3243 ) C3240_=_C3821( C3240 C3821 ) C3240_=_C4066( C3240 C4066 ) C3240_=_C4178( C3240 C4178 ) \nC3240_=_C4764( C3240 C4764 ) C3240_=_C4794( C3240 C4794 ) C3240_=_C5342( C3240 C5342 ) C3240_=_C5422( C3240 C5422 ) C3240_=_C5486( C3240 C5486 ) C3240_=_C6339( C3240 C6339 ) \nC3240_=_C6863( C3240 C6863 ) C3240_=_C6969( C3240 C6969 ) C3240_=_C7221( C3240 C7221 ) C3240_=_C7222( C3240 C7222 ) C3240_=_C7223( C3240 C7223 ) C3240_=_C7224( C3240 C7224 ) \nC3241_=_C3242( C3241 C3242 ) C3241_=_C3243( C3241 C3243 ) C3241_=_C3822( C3241 C3822 ) C3241_=_C4067( C3241 C4067 ) C3241_=_C4179( C3241 C4179 ) C3241_=_C4765( C3241 C4765 ) \nC3241_=_C4795( C3241 C4795 ) C3241_=_C5343( C3241 C5343 ) C3241_=_C5423( C3241 C5423 ) C3241_=_C5487( C3241 C5487 ) C3241_=_C6340( C3241 C6340 ) C3241_=_C6864( C3241 C6864 ) \nC3241_=_C6970( C3241 C6970 ) C3241_=_C7013( C3241 C7013 ) C3241_=_C7080( C3241 C7080 ) C3241_=_C7131( C3241 C7131 ) C3241_=_C7221( C3241 C7221 ) C3241_=_C7268( C3241 C7268 ) \nC3242_=_C3243( C3242 C3243 ) C3242_=_C3823( C3242 C3823 ) C3242_=_C4068( C3242 C4068 ) C3242_=_C4180( C3242 C4180 ) C3242_=_C4766( C3242 C4766 ) C3242_=_C4796( C3242 C4796 ) \nC3242_=_C5344( C3242 C5344 ) C3242_=_C5424( C3242 C5424 ) C3242_=_C5488( C3242 C5488 ) C3242_=_C6341( C3242 C6341 ) C3242_=_C6865( C3242 C6865 ) C3242_=_C6971( C3242 C6971 ) \nC3242_=_C7014( C3242 C7014 ) C3242_=_C7081( C3242 C7081 ) C3242_=_C7132( C3242 C7132 ) C3242_=_C7222( C3242 C7222 ) C3242_=_C7486( C3242 C7486 ) C3243_=_C3824( C3243 C3824 ) \nC3243_=_C4069( C3243 C4069 ) C3243_=_C4181( C3243 C4181 ) C3243_=_C4767( C3243 C4767 ) C3243_=_C4797( C3243 C4797 ) C3243_=_C5345( C3243 C5345 ) C3243_=_C5425( C3243 C5425 ) \nC3243_=_C5489( C3243 C5489 ) C3243_=_C6342( C3243 C6342 ) C3243_=_C6866( C3243 C6866 ) C3243_=_C6972( C3243 C6972 ) C3243_=_C7015( C3243 C7015 ) C3243_=_C7082( C3243 C7082 ) \nC3243_=_C7133( C3243 C7133 ) C3243_=_C7223( C3243 C7223 ) C3243_=_C7488( C3243 C7488 ) C3818_=_C3819( C3818 C3819 ) C3818_=_C3820( C3818 C3820 ) C3818_=_C3821( C3818 C3821 ) \nC3818_=_C3822( C3818 C3822 ) C3818_=_C3823( C3818 C3823 ) C3818_=_C3824( C3818 C3824 ) C3818_=_C4063( C3818 C4063 ) C3818_=_C4175( C3818 C4175 ) C3818_=_C4761( C3818 C4761 ) \nC3818_=_C4791( C3818 C4791 ) C3818_=_C5339( C3818 C5339 ) C3818_=_C5419( C3818 C5419 ) C3818_=_C5483( C3818 C5483 ) C3818_=_C6336( C3818 C6336 ) C3818_=_C6860( C3818 C6860 ) \nC3818_=_C6966( C3818 C6966 ) C3818_=_C7013( C3818 C7013 ) C3818_=_C7014( C3818 C7014 ) C3818_=_C7015( C3818 C7015 ) C3818_=_C7016( C3818 C7016 ) C3819_=_C3820( C3819 C3820 ) \nC3819_=_C3821( C3819 C3821 ) C3819_=_C3822( C3819 C3822 ) C3819_=_C3823( C3819 C3823 ) C3819_=_C3824( C3819 C3824 ) C3819_=_C4064( C3819 C4064 ) C3819_=_C4176( C3819 C4176 ) \nC3819_=_C4762( C3819 C4762 ) C3819_=_C4792( C3819 C4792 ) C3819_=_C5340( C3819 C5340 ) C3819_=_C5420( C3819 C5420 ) C3819_=_C5484( C3819 C5484 ) C3819_=_C6337( C3819 C6337 ) \nC3819_=_C6861( C3819 C6861 ) C3819_=_C6967( C3819 C6967 ) C3819_=_C7080( C3819 C7080 ) C3819_=_C7081( C3819 C7081 ) C3819_=_C7082( C3819 C7082 ) C3819_=_C7083( C3819 C7083 ) \nC3820_=_C3821( C3820 C3821 ) C3820_=_C3822( C3820 C3822 ) C3820_=_C3823( C3820 C3823 ) C3820_=_C3824( C3820 C3824 ) C3820_=_C4065( C3820 C4065 ) C3820_=_C4177( C3820 C4177 ) \nC3820_=_C4763( C3820 C4763 ) C3820_=_C4793( C3820 C4793 ) C3820_=_C5341( C3820 C5341 ) C3820_=_C5421( C3820 C5421 ) C3820_=_C5485( C3820 C5485 ) C3820_=_C6338( C3820 C6338 ) \nC3820_=_C6862( C3820 C6862 ) C3820_=_C6968( C3820 C6968 ) C3820_=_C7131( C3820 C7131 ) C3820_=_C7132( C3820 C7132 ) C3820_=_C7133( C3820 C7133 ) C3820_=_C7134(</w:t>
      </w:r>
    </w:p>
    <w:p>
      <w:pPr>
        <w:pStyle w:val="PreformattedText"/>
        <w:bidi w:val="0"/>
        <w:spacing w:before="0" w:after="0"/>
        <w:jc w:val="left"/>
        <w:rPr/>
      </w:pPr>
      <w:r>
        <w:rPr/>
        <w:t xml:space="preserve"> </w:t>
      </w:r>
      <w:r>
        <w:rPr/>
        <w:t>C3820 C7134 ) \nC3821_=_C3822( C3821 C3822 ) C3821_=_C3823( C3821 C3823 ) C3821_=_C3824( C3821 C3824 ) C3821_=_C4066( C3821 C4066 ) C3821_=_C4178( C3821 C4178 ) C3821_=_C4764( C3821 C4764 ) \nC3821_=_C4794( C3821 C4794 ) C3821_=_C5342( C3821 C5342 ) C3821_=_C5422( C3821 C5422 ) C3821_=_C5486( C3821 C5486 ) C3821_=_C6339( C3821 C6339 ) C3821_=_C6863( C3821 C6863 ) \nC3821_=_C6969( C3821 C6969 ) C3821_=_C7221( C3821 C7221 ) C3821_=_C7222( C3821 C7222 ) C3821_=_C7223( C3821 C7223 ) C3821_=_C7224( C3821 C7224 ) C3822_=_C3823( C3822 C3823 ) \nC3822_=_C3824( C3822 C3824 ) C3822_=_C4067( C3822 C4067 ) C3822_=_C4179( C3822 C4179 ) C3822_=_C4765( C3822 C4765 ) C3822_=_C4795( C3822 C4795 ) C3822_=_C5343( C3822 C5343 ) \nC3822_=_C5423( C3822 C5423 ) C3822_=_C5487( C3822 C5487 ) C3822_=_C6340( C3822 C6340 ) C3822_=_C6864( C3822 C6864 ) C3822_=_C6970( C3822 C6970 ) C3822_=_C7013( C3822 C7013 ) \nC3822_=_C7080( C3822 C7080 ) C3822_=_C7131( C3822 C7131 ) C3822_=_C7221( C3822 C7221 ) C3822_=_C7268( C3822 C7268 ) C3823_=_C3824( C3823 C3824 ) C3823_=_C4068( C3823 C4068 ) \nC3823_=_C4180( C3823 C4180 ) C3823_=_C4766( C3823 C4766 ) C3823_=_C4796( C3823 C4796 ) C3823_=_C5344( C3823 C5344 ) C3823_=_C5424( C3823 C5424 ) C3823_=_C5488( C3823 C5488 ) \nC3823_=_C6341( C3823 C6341 ) C3823_=_C6865( C3823 C6865 ) C3823_=_C6971( C3823 C6971 ) C3823_=_C7014( C3823 C7014 ) C3823_=_C7081( C3823 C7081 ) C3823_=_C7132( C3823 C7132 ) \nC3823_=_C7222( C3823 C7222 ) C3823_=_C7486( C3823 C7486 ) C3824_=_C4069( C3824 C4069 ) C3824_=_C4181( C3824 C4181 ) C3824_=_C4767( C3824 C4767 ) C3824_=_C4797( C3824 C4797 ) \nC3824_=_C5345( C3824 C5345 ) C3824_=_C5425( C3824 C5425 ) C3824_=_C5489( C3824 C5489 ) C3824_=_C6342( C3824 C6342 ) C3824_=_C6866( C3824 C6866 ) C3824_=_C6972( C3824 C6972 ) \nC3824_=_C7015( C3824 C7015 ) C3824_=_C7082( C3824 C7082 ) C3824_=_C7133( C3824 C7133 ) C3824_=_C7223( C3824 C7223 ) C3824_=_C7488( C3824 C7488 ) C4063_=_C4064( C4063 C4064 ) \nC4063_=_C4065( C4063 C4065 ) C4063_=_C4066( C4063 C4066 ) C4063_=_C4067( C4063 C4067 ) C4063_=_C4068( C4063 C4068 ) C4063_=_C4069( C4063 C4069 ) C4063_=_C4175( C4063 C4175 ) \nC4063_=_C4761( C4063 C4761 ) C4063_=_C4791( C4063 C4791 ) C4063_=_C5339( C4063 C5339 ) C4063_=_C5419( C4063 C5419 ) C4063_=_C5483( C4063 C5483 ) C4063_=_C6336( C4063 C6336 ) \nC4063_=_C6860( C4063 C6860 ) C4063_=_C6966( C4063 C6966 ) C4063_=_C7013( C4063 C7013 ) C4063_=_C7014( C4063 C7014 ) C4063_=_C7015( C4063 C7015 ) C4063_=_C7016( C4063 C7016 ) \nC4064_=_C4065( C4064 C4065 ) C4064_=_C4066( C4064 C4066 ) C4064_=_C4067( C4064 C4067 ) C4064_=_C4068( C4064 C4068 ) C4064_=_C4069( C4064 C4069 ) C4064_=_C4176( C4064 C4176 ) \nC4064_=_C4762( C4064 C4762 ) C4064_=_C4792( C4064 C4792 ) C4064_=_C5340( C4064 C5340 ) C4064_=_C5420( C4064 C5420 ) C4064_=_C5484( C4064 C5484 ) C4064_=_C6337( C4064 C6337 ) \nC4064_=_C6861( C4064 C6861 ) C4064_=_C6967( C4064 C6967 ) C4064_=_C7080( C4064 C7080 ) C4064_=_C7081( C4064 C7081 ) C4064_=_C7082( C4064 C7082 ) C4064_=_C7083( C4064 C7083 ) \nC4065_=_C4066( C4065 C4066 ) C4065_=_C4067( C4065 C4067 ) C4065_=_C4068( C4065 C4068 ) C4065_=_C4069( C4065 C4069 ) C4065_=_C4177( C4065 C4177 ) C4065_=_C4763( C4065 C4763 ) \nC4065_=_C4793( C4065 C4793 ) C4065_=_C5341( C4065 C5341 ) C4065_=_C5421( C4065 C5421 ) C4065_=_C5485( C4065 C5485 ) C4065_=_C6338( C4065 C6338 ) C4065_=_C6862( C4065 C6862 ) \nC4065_=_C6968( C4065 C6968 ) C4065_=_C7131( C4065 C7131 ) C4065_=_C7132( C4065 C7132 ) C4065_=_C7133( C4065 C7133 ) C4065_=_C7134( C4065 C7134 ) C4066_=_C4067( C4066 C4067 ) \nC4066_=_C4068( C4066 C4068 ) C4066_=_C4069( C4066 C4069 ) C4066_=_C4178( C4066 C4178 ) C4066_=_C4764( C4066 C4764 ) C4066_=_C4794( C4066 C4794 ) C4066_=_C5342( C4066 C5342 ) \nC4066_=_C5422( C4066 C5422 ) C4066_=_C5486( C4066 C5486 ) C4066_=_C6339( C4066 C6339 ) C4066_=_C6863( C4066 C6863 ) C4066_=_C6969( C4066 C6969 ) C4066_=_C7221( C4066 C7221 ) \nC4066_=_C7222( C4066 C7222 ) C4066_=_C7223( C4066 C7223 ) C4066_=_C7224( C4066 C7224 ) C4067_=_C4068( C4067 C4068 ) C4067_=_C4069( C4067 C4069 ) C4067_=_C4179( C4067 C4179 ) \nC4067_=_C4765( C4067 C4765 ) C4067_=_C4795( C4067 C4795 ) C4067_=_C5343( C4067 C5343 ) C4067_=_C5423( C4067 C5423 ) C4067_=_C5487( C4067 C5487 ) C4067_=_C6340( C4067 C6340 ) \nC4067_=_C6864( C4067 C6864 ) C4067_=_C6970( C4067 C6970 ) C4067_=_C7013( C4067 C7013 ) C4067_=_C7080( C4067 C7080 ) C4067_=_C7131( C4067 C7131 ) C4067_=_C7221( C4067 C7221 ) \nC4067_=_C7268( C4067 C7268 ) C4068_=_C4069( C4068 C4069 ) C4068_=_C4180( C4068 C4180 ) C4068_=_C4766( C4068 C4766 ) C4068_=_C4796( C4068 C4796 ) C4068_=_C5344( C4068 C5344 ) \nC4068_=_C5424( C4068 C5424 ) C4068_=_C5488( C4068 C5488 ) C4068_=_C6341( C4068 C6341 ) C4068_=_C6865( C4068 C6865 ) C4068_=_C6971( C4068 C6971 ) C4068_=_C7014( C4068 C7014 ) \nC4068_=_C7081( C4068 C7081 ) C4068_=_C7132( C4068 C7132 ) C4068_=_C7222( C4068 C7222 ) C4068_=_C7486( C4068 C7486 ) C4069_=_C4181( C4069 C4181 ) C4069_=_C4767( C4069 C4767 ) \nC4069_=_C4797( C4069 C4797 ) C4069_=_C5345( C4069 C5345 ) C4069_=_C5425( C4069 C5425 ) C4069_=_C5489( C4069 C5489 ) C4069_=_C6342( C4069 C6342 ) C4069_=_C6866( C4069 C6866 ) \nC4069_=_C6972( C4069 C6972 ) C4069_=_C7015( C4069 C7015 ) C4069_=_C7082( C4069 C7082 ) C4069_=_C7133( C4069 C7133 ) C4069_=_C7223( C4069 C7223 ) C4069_=_C7488( C4069 C7488 ) \nC4175_=_C4176( C4175 C4176 ) C4175_=_C4177( C4175 C4177 ) C4175_=_C4178( C4175 C4178 ) C4175_=_C4179( C4175 C4179 ) C4175_=_C4180( C4175 C4180 ) C4175_=_C4181( C4175 C4181 ) \nC4175_=_C4761( C4175 C4761 ) C4175_=_C4791( C4175 C4791 ) C4175_=_C5339( C4175 C5339 ) C4175_=_C5419( C4175 C5419 ) C4175_=_C5483( C4175 C5483 ) C4175_=_C6336( C4175 C6336 ) \nC4175_=_C6860( C4175 C6860 ) C4175_=_C6966( C4175 C6966 ) C4175_=_C7013( C4175 C7013 ) C4175_=_C7014( C4175 C7014 ) C4175_=_C7015( C4175 C7015 ) C4175_=_C7016( C4175 C7016 ) \nC4176_=_C4177( C4176 C4177 ) C4176_=_C4178( C4176 C4178 ) C4176_=_C4179( C4176 C4179 ) C4176_=_C4180( C4176 C4180 ) C4176_=_C4181( C4176 C4181 ) C4176_=_C4762( C4176 C4762 ) \nC4176_=_C4792( C4176 C4792 ) C4176_=_C5340( C4176 C5340 ) C4176_=_C5420( C4176 C5420 ) C4176_=_C5484( C4176 C5484 ) C4176_=_C6337( C4176 C6337 ) C4176_=_C6861( C4176 C6861 ) \nC4176_=_C6967( C4176 C6967 ) C4176_=_C7080( C4176 C7080 ) C4176_=_C7081( C4176 C7081 ) C4176_=_C7082( C4176 C7082 ) C4176_=_C7083( C4176 C7083 ) C4177_=_C4178( C4177 C4178 ) \nC4177_=_C4179( C4177 C4179 ) C4177_=_C4180( C4177 C4180 ) C4177_=_C4181( C4177 C4181 ) C4177_=_C4763( C4177 C4763 ) C4177_=_C4793( C4177 C4793 ) C4177_=_C5341( C4177 C5341 ) \nC4177_=_C5421( C4177 C5421 ) C4177_=_C5485( C4177 C5485 ) C4177_=_C6338( C4177 C6338 ) C4177_=_C6862( C4177 C6862 ) C4177_=_C6968( C4177 C6968 ) C4177_=_C7131( C4177 C7131 ) \nC4177_=_C7132( C4177 C7132 ) C4177_=_C7133( C4177 C7133 ) C4177_=_C7134( C4177 C7134 ) C4178_=_C4179( C4178 C4179 ) C4178_=_C4180( C4178 C4180 ) C4178_=_C4181( C4178 C4181 ) \nC4178_=_C4764( C4178 C4764 ) C4178_=_C4794( C4178 C4794 ) C4178_=_C5342( C4178 C5342 ) C4178_=_C5422( C4178 C5422 ) C4178_=_C5486( C4178 C5486 ) C4178_=_C6339( C4178 C6339 ) \nC4178_=_C6863( C4178 C6863 ) C4178_=_C6969( C4178 C6969 ) C4178_=_C7221( C4178 C7221 ) C4178_=_C7222( C4178 C7222 ) C4178_=_C7223( C4178 C7223 ) C4178_=_C7224( C4178 C7224 ) \nC4179_=_C4180( C4179 C4180 ) C4179_=_C4181( C4179 C4181 ) C4179_=_C4765( C4179 C4765 ) C4179_=_C4795( C4179 C4795 ) C4179_=_C5343( C4179 C5343 ) C4179_=_C5423( C4179 C5423 ) \nC4179_=_C5487( C4179 C5487 ) C4179_=_C6340( C4179 C6340 ) C4179_=_C6864( C4179 C6864 ) C4179_=_C6970( C4179 C6970 ) C4179_=_C7013( C4179 C7013 ) C4179_=_C7080( C4179 C7080 ) \nC4179_=_C7131( C4179 C7131 ) C4179_=_C7221( C4179 C7221 ) C4179_=_C7268( C4179 C7268 ) C4180_=_C4181( C4180 C4181 ) C4180_=_C4766( C4180 C4766 ) C4180_=_C4796( C4180 C4796 ) \nC4180_=_C5344( C4180 C5344 ) C4180_=_C5424( C4180 C5424 ) C4180_=_C5488( C4180 C5488 ) C4180_=_C6341( C4180 C6341 ) C4180_=_C6865( C4180 C6865 ) C4180_=_C6971( C4180 C6971 ) \nC4180_=_C7014( C4180 C7014 ) C4180_=_C7081( C4180 C7081 ) C4180_=_C7132( C4180 C7132 ) C4180_=_C7222( C4180 C7222 ) C4180_=_C7486( C4180 C7486 ) C4181_=_C4767( C4181 C4767 ) \nC4181_=_C4797( C4181 C4797 ) C4181_=_C5345( C4181 C5345 ) C4181_=_C5425( C4181 C5425 ) C4181_=_C5489( C4181 C5489 ) C4181_=_C6342( C4181 C6342 ) C4181_=_C6866( C4181 C6866 ) \nC4181_=_C6972( C4181 C6972 ) C4181_=_C7015( C4181 C7015 ) C4181_=_C7082( C4181 C7082 ) C4181_=_C7133( C4181 C7133 ) C4181_=_C7223( C4181 C7223 ) C4181_=_C7488( C4181 C7488 ) \nC4761_=_C4762( C4761 C4762 ) C4761_=_C4763( C4761 C4763 ) C4761_=_C4764( C4761 C4764 ) C4761_=_C4765( C4761 C4765 ) C4761_=_C4766( C4761 C4766 ) C4761_=_C4767( C4761 C4767 ) \nC4761_=_C4791( C4761 C4791 ) C4761_=_C5339( C4761 C5339 ) C4761_=_C5419( C4761 C5419 ) C4761_=_C5483( C4761 C5483 ) C4761_=_C6336( C4761 C6336 ) C4761_=_C6860( C4761 C6860 ) \nC4761_=_C6966( C4761 C6966 ) C4761_=_C7013( C4761 C7013 ) C4761_=_C7014( C4761 C7014 ) C4761_=_C7015( C4761 C7015 ) C4761_=_C7016( C4761 C7016 ) C4762_=_C4763( C4762 C4763 ) \nC4762_=_C4764( C4762 C4764 ) C4762_=_C4765( C4762 C4765 ) C4762_=_C4766( C4762 C4766 ) C4762_=_C4767( C4762 C4767 ) C4762_=_C4792( C4762 C4792 ) C4762_=_C5340( C4762 C5340 ) \nC4762_=_C5420( C4762 C5420 ) C4762_=_C5484( C4762 C5484 ) C4762_=_C6337( C4762 C6337 ) C4762_=_C6861( C4762 C6861 ) C4762_=_C6967( C4762 C6967 ) C4762_=_C7080( C4762 C7080 ) \nC4762_=_C7081( C4762 C7081 ) C4762_=_C7082( C4762 C7082 ) C4762_=_C7083( C4762 C7083 ) C4763_=_C4764( C4763 C4764 ) C4763_=_C4765( C4763 C4765 ) C4763_=_C4766( C4763 C4766 ) \nC4763_=_C4767( C4763 C4767 ) C4763_=_C4793( C4763 C4793 ) C4763_=_C5341( C4763 C5341 ) C4763_=_C5421( C4763 C5421 ) C4763_=_C5485( C4763 C5485 ) C4763_=_C6338( C4763 C6338 ) \nC4763_=_C6862( C4763 C6862 ) C4763_=_C6968( C4763 C6968 ) C4763_=_C7131( C4763 C7131 ) C4763_=_C7132( C4763 C7132 ) C4763_=_C7133( C4763 C7133 ) C4763_=_C7134( C4763 C7134 ) \nC4764_=_C4765( C4764 C4765 )</w:t>
      </w:r>
    </w:p>
    <w:p>
      <w:pPr>
        <w:pStyle w:val="PreformattedText"/>
        <w:bidi w:val="0"/>
        <w:spacing w:before="0" w:after="0"/>
        <w:jc w:val="left"/>
        <w:rPr/>
      </w:pPr>
      <w:r>
        <w:rPr/>
        <w:t xml:space="preserve"> </w:t>
      </w:r>
      <w:r>
        <w:rPr/>
        <w:t>C4764_=_C4766( C4764 C4766 ) C4764_=_C4767( C4764 C4767 ) C4764_=_C4794( C4764 C4794 ) C4764_=_C5342( C4764 C5342 ) C4764_=_C5422( C4764 C5422 ) \nC4764_=_C5486( C4764 C5486 ) C4764_=_C6339( C4764 C6339 ) C4764_=_C6863( C4764 C6863 ) C4764_=_C6969( C4764 C6969 ) C4764_=_C7221( C4764 C7221 ) C4764_=_C7222( C4764 C7222 ) \nC4764_=_C7223( C4764 C7223 ) C4764_=_C7224( C4764 C7224 ) C4765_=_C4766( C4765 C4766 ) C4765_=_C4767( C4765 C4767 ) C4765_=_C4795( C4765 C4795 ) C4765_=_C5343( C4765 C5343 ) \nC4765_=_C5423( C4765 C5423 ) C4765_=_C5487( C4765 C5487 ) C4765_=_C6340( C4765 C6340 ) C4765_=_C6864( C4765 C6864 ) C4765_=_C6970( C4765 C6970 ) C4765_=_C7013( C4765 C7013 ) \nC4765_=_C7080( C4765 C7080 ) C4765_=_C7131( C4765 C7131 ) C4765_=_C7221( C4765 C7221 ) C4765_=_C7268( C4765 C7268 ) C4766_=_C4767( C4766 C4767 ) C4766_=_C4796( C4766 C4796 ) \nC4766_=_C5344( C4766 C5344 ) C4766_=_C5424( C4766 C5424 ) C4766_=_C5488( C4766 C5488 ) C4766_=_C6341( C4766 C6341 ) C4766_=_C6865( C4766 C6865 ) C4766_=_C6971( C4766 C6971 ) \nC4766_=_C7014( C4766 C7014 ) C4766_=_C7081( C4766 C7081 ) C4766_=_C7132( C4766 C7132 ) C4766_=_C7222( C4766 C7222 ) C4766_=_C7486( C4766 C7486 ) C4767_=_C4797( C4767 C4797 ) \nC4767_=_C5345( C4767 C5345 ) C4767_=_C5425( C4767 C5425 ) C4767_=_C5489( C4767 C5489 ) C4767_=_C6342( C4767 C6342 ) C4767_=_C6866( C4767 C6866 ) C4767_=_C6972( C4767 C6972 ) \nC4767_=_C7015( C4767 C7015 ) C4767_=_C7082( C4767 C7082 ) C4767_=_C7133( C4767 C7133 ) C4767_=_C7223( C4767 C7223 ) C4767_=_C7488( C4767 C7488 ) C4791_=_C4792( C4791 C4792 ) \nC4791_=_C4793( C4791 C4793 ) C4791_=_C4794( C4791 C4794 ) C4791_=_C4795( C4791 C4795 ) C4791_=_C4796( C4791 C4796 ) C4791_=_C4797( C4791 C4797 ) C4791_=_C5339( C4791 C5339 ) \nC4791_=_C5419( C4791 C5419 ) C4791_=_C5483( C4791 C5483 ) C4791_=_C6336( C4791 C6336 ) C4791_=_C6860( C4791 C6860 ) C4791_=_C6966( C4791 C6966 ) C4791_=_C7013( C4791 C7013 ) \nC4791_=_C7014( C4791 C7014 ) C4791_=_C7015( C4791 C7015 ) C4791_=_C7016( C4791 C7016 ) C4792_=_C4793( C4792 C4793 ) C4792_=_C4794( C4792 C4794 ) C4792_=_C4795( C4792 C4795 ) \nC4792_=_C4796( C4792 C4796 ) C4792_=_C4797( C4792 C4797 ) C4792_=_C5340( C4792 C5340 ) C4792_=_C5420( C4792 C5420 ) C4792_=_C5484( C4792 C5484 ) C4792_=_C6337( C4792 C6337 ) \nC4792_=_C6861( C4792 C6861 ) C4792_=_C6967( C4792 C6967 ) C4792_=_C7080( C4792 C7080 ) C4792_=_C7081( C4792 C7081 ) C4792_=_C7082( C4792 C7082 ) C4792_=_C7083( C4792 C7083 ) \nC4793_=_C4794( C4793 C4794 ) C4793_=_C4795( C4793 C4795 ) C4793_=_C4796( C4793 C4796 ) C4793_=_C4797( C4793 C4797 ) C4793_=_C5341( C4793 C5341 ) C4793_=_C5421( C4793 C5421 ) \nC4793_=_C5485( C4793 C5485 ) C4793_=_C6338( C4793 C6338 ) C4793_=_C6862( C4793 C6862 ) C4793_=_C6968( C4793 C6968 ) C4793_=_C7131( C4793 C7131 ) C4793_=_C7132( C4793 C7132 ) \nC4793_=_C7133( C4793 C7133 ) C4793_=_C7134( C4793 C7134 ) C4794_=_C4795( C4794 C4795 ) C4794_=_C4796( C4794 C4796 ) C4794_=_C4797( C4794 C4797 ) C4794_=_C5342( C4794 C5342 ) \nC4794_=_C5422( C4794 C5422 ) C4794_=_C5486( C4794 C5486 ) C4794_=_C6339( C4794 C6339 ) C4794_=_C6863( C4794 C6863 ) C4794_=_C6969( C4794 C6969 ) C4794_=_C7221( C4794 C7221 ) \nC4794_=_C7222( C4794 C7222 ) C4794_=_C7223( C4794 C7223 ) C4794_=_C7224( C4794 C7224 ) C4795_=_C4796( C4795 C4796 ) C4795_=_C4797( C4795 C4797 ) C4795_=_C5343( C4795 C5343 ) \nC4795_=_C5423( C4795 C5423 ) C4795_=_C5487( C4795 C5487 ) C4795_=_C6340( C4795 C6340 ) C4795_=_C6864( C4795 C6864 ) C4795_=_C6970( C4795 C6970 ) C4795_=_C7013( C4795 C7013 ) \nC4795_=_C7080( C4795 C7080 ) C4795_=_C7131( C4795 C7131 ) C4795_=_C7221( C4795 C7221 ) C4795_=_C7268( C4795 C7268 ) C4796_=_C4797( C4796 C4797 ) C4796_=_C5344( C4796 C5344 ) \nC4796_=_C5424( C4796 C5424 ) C4796_=_C5488( C4796 C5488 ) C4796_=_C6341( C4796 C6341 ) C4796_=_C6865( C4796 C6865 ) C4796_=_C6971( C4796 C6971 ) C4796_=_C7014( C4796 C7014 ) \nC4796_=_C7081( C4796 C7081 ) C4796_=_C7132( C4796 C7132 ) C4796_=_C7222( C4796 C7222 ) C4796_=_C7486( C4796 C7486 ) C4797_=_C5345( C4797 C5345 ) C4797_=_C5425( C4797 C5425 ) \nC4797_=_C5489( C4797 C5489 ) C4797_=_C6342( C4797 C6342 ) C4797_=_C6866( C4797 C6866 ) C4797_=_C6972( C4797 C6972 ) C4797_=_C7015( C4797 C7015 ) C4797_=_C7082( C4797 C7082 ) \nC4797_=_C7133( C4797 C7133 ) C4797_=_C7223( C4797 C7223 ) C4797_=_C7488( C4797 C7488 ) C5339_=_C5340( C5339 C5340 ) C5339_=_C5341( C5339 C5341 ) C5339_=_C5342( C5339 C5342 ) \nC5339_=_C5343( C5339 C5343 ) C5339_=_C5344( C5339 C5344 ) C5339_=_C5345( C5339 C5345 ) C5339_=_C5419( C5339 C5419 ) C5339_=_C5483( C5339 C5483 ) C5339_=_C6336( C5339 C6336 ) \nC5339_=_C6860( C5339 C6860 ) C5339_=_C6966( C5339 C6966 ) C5339_=_C7013( C5339 C7013 ) C5339_=_C7014( C5339 C7014 ) C5339_=_C7015( C5339 C7015 ) C5339_=_C7016( C5339 C7016 ) \nC5340_=_C5341( C5340 C5341 ) C5340_=_C5342( C5340 C5342 ) C5340_=_C5343( C5340 C5343 ) C5340_=_C5344( C5340 C5344 ) C5340_=_C5345( C5340 C5345 ) C5340_=_C5420( C5340 C5420 ) \nC5340_=_C5484( C5340 C5484 ) C5340_=_C6337( C5340 C6337 ) C5340_=_C6861( C5340 C6861 ) C5340_=_C6967( C5340 C6967 ) C5340_=_C7080( C5340 C7080 ) C5340_=_C7081( C5340 C7081 ) \nC5340_=_C7082( C5340 C7082 ) C5340_=_C7083( C5340 C7083 ) C5341_=_C5342( C5341 C5342 ) C5341_=_C5343( C5341 C5343 ) C5341_=_C5344( C5341 C5344 ) C5341_=_C5345( C5341 C5345 ) \nC5341_=_C5421( C5341 C5421 ) C5341_=_C5485( C5341 C5485 ) C5341_=_C6338( C5341 C6338 ) C5341_=_C6862( C5341 C6862 ) C5341_=_C6968( C5341 C6968 ) C5341_=_C7131( C5341 C7131 ) \nC5341_=_C7132( C5341 C7132 ) C5341_=_C7133( C5341 C7133 ) C5341_=_C7134( C5341 C7134 ) C5342_=_C5343( C5342 C5343 ) C5342_=_C5344( C5342 C5344 ) C5342_=_C5345( C5342 C5345 ) \nC5342_=_C5422( C5342 C5422 ) C5342_=_C5486( C5342 C5486 ) C5342_=_C6339( C5342 C6339 ) C5342_=_C6863( C5342 C6863 ) C5342_=_C6969( C5342 C6969 ) C5342_=_C7221( C5342 C7221 ) \nC5342_=_C7222( C5342 C7222 ) C5342_=_C7223( C5342 C7223 ) C5342_=_C7224( C5342 C7224 ) C5343_=_C5344( C5343 C5344 ) C5343_=_C5345( C5343 C5345 ) C5343_=_C5423( C5343 C5423 ) \nC5343_=_C5487( C5343 C5487 ) C5343_=_C6340( C5343 C6340 ) C5343_=_C6864( C5343 C6864 ) C5343_=_C6970( C5343 C6970 ) C5343_=_C7013( C5343 C7013 ) C5343_=_C7080( C5343 C7080 ) \nC5343_=_C7131( C5343 C7131 ) C5343_=_C7221( C5343 C7221 ) C5343_=_C7268( C5343 C7268 ) C5344_=_C5345( C5344 C5345 ) C5344_=_C5424( C5344 C5424 ) C5344_=_C5488( C5344 C5488 ) \nC5344_=_C6341( C5344 C6341 ) C5344_=_C6865( C5344 C6865 ) C5344_=_C6971( C5344 C6971 ) C5344_=_C7014( C5344 C7014 ) C5344_=_C7081( C5344 C7081 ) C5344_=_C7132( C5344 C7132 ) \nC5344_=_C7222( C5344 C7222 ) C5344_=_C7486( C5344 C7486 ) C5345_=_C5425( C5345 C5425 ) C5345_=_C5489( C5345 C5489 ) C5345_=_C6342( C5345 C6342 ) C5345_=_C6866( C5345 C6866 ) \nC5345_=_C6972( C5345 C6972 ) C5345_=_C7015( C5345 C7015 ) C5345_=_C7082( C5345 C7082 ) C5345_=_C7133( C5345 C7133 ) C5345_=_C7223( C5345 C7223 ) C5345_=_C7488( C5345 C7488 ) \nC5419_=_C5420( C5419 C5420 ) C5419_=_C5421( C5419 C5421 ) C5419_=_C5422( C5419 C5422 ) C5419_=_C5423( C5419 C5423 ) C5419_=_C5424( C5419 C5424 ) C5419_=_C5425( C5419 C5425 ) \nC5419_=_C5483( C5419 C5483 ) C5419_=_C6336( C5419 C6336 ) C5419_=_C6860( C5419 C6860 ) C5419_=_C6966( C5419 C6966 ) C5419_=_C7013( C5419 C7013 ) C5419_=_C7014( C5419 C7014 ) \nC5419_=_C7015( C5419 C7015 ) C5419_=_C7016( C5419 C7016 ) C5420_=_C5421( C5420 C5421 ) C5420_=_C5422( C5420 C5422 ) C5420_=_C5423( C5420 C5423 ) C5420_=_C5424( C5420 C5424 ) \nC5420_=_C5425( C5420 C5425 ) C5420_=_C5484( C5420 C5484 ) C5420_=_C6337( C5420 C6337 ) C5420_=_C6861( C5420 C6861 ) C5420_=_C6967( C5420 C6967 ) C5420_=_C7080( C5420 C7080 ) \nC5420_=_C7081( C5420 C7081 ) C5420_=_C7082( C5420 C7082 ) C5420_=_C7083( C5420 C7083 ) C5421_=_C5422( C5421 C5422 ) C5421_=_C5423( C5421 C5423 ) C5421_=_C5424( C5421 C5424 ) \nC5421_=_C5425( C5421 C5425 ) C5421_=_C5485( C5421 C5485 ) C5421_=_C6338( C5421 C6338 ) C5421_=_C6862( C5421 C6862 ) C5421_=_C6968( C5421 C6968 ) C5421_=_C7131( C5421 C7131 ) \nC5421_=_C7132( C5421 C7132 ) C5421_=_C7133( C5421 C7133 ) C5421_=_C7134( C5421 C7134 ) C5422_=_C5423( C5422 C5423 ) C5422_=_C5424( C5422 C5424 ) C5422_=_C5425( C5422 C5425 ) \nC5422_=_C5486( C5422 C5486 ) C5422_=_C6339( C5422 C6339 ) C5422_=_C6863( C5422 C6863 ) C5422_=_C6969( C5422 C6969 ) C5422_=_C7221( C5422 C7221 ) C5422_=_C7222( C5422 C7222 ) \nC5422_=_C7223( C5422 C7223 ) C5422_=_C7224( C5422 C7224 ) C5423_=_C5424( C5423 C5424 ) C5423_=_C5425( C5423 C5425 ) C5423_=_C5487( C5423 C5487 ) C5423_=_C6340( C5423 C6340 ) \nC5423_=_C6864( C5423 C6864 ) C5423_=_C6970( C5423 C6970 ) C5423_=_C7013( C5423 C7013 ) C5423_=_C7080( C5423 C7080 ) C5423_=_C7131( C5423 C7131 ) C5423_=_C7221( C5423 C7221 ) \nC5423_=_C7268( C5423 C7268 ) C5424_=_C5425( C5424 C5425 ) C5424_=_C5488( C5424 C5488 ) C5424_=_C6341( C5424 C6341 ) C5424_=_C6865( C5424 C6865 ) C5424_=_C6971( C5424 C6971 ) \nC5424_=_C7014( C5424 C7014 ) C5424_=_C7081( C5424 C7081 ) C5424_=_C7132( C5424 C7132 ) C5424_=_C7222( C5424 C7222 ) C5424_=_C7486( C5424 C7486 ) C5425_=_C5489( C5425 C5489 ) \nC5425_=_C6342( C5425 C6342 ) C5425_=_C6866( C5425 C6866 ) C5425_=_C6972( C5425 C6972 ) C5425_=_C7015( C5425 C7015 ) C5425_=_C7082( C5425 C7082 ) C5425_=_C7133( C5425 C7133 ) \nC5425_=_C7223( C5425 C7223 ) C5425_=_C7488( C5425 C7488 ) C5483_=_C5484( C5483 C5484 ) C5483_=_C5485( C5483 C5485 ) C5483_=_C5486( C5483 C5486 ) C5483_=_C5487( C5483 C5487 ) \nC5483_=_C5488( C5483 C5488 ) C5483_=_C5489( C5483 C5489 ) C5483_=_C6336( C5483 C6336 ) C5483_=_C6860( C5483 C6860 ) C5483_=_C6966( C5483 C6966 ) C5483_=_C7013( C5483 C7013 ) \nC5483_=_C7014( C5483 C7014 ) C5483_=_C7015( C5483 C7015 ) C5483_=_C7016( C5483 C7016 ) C5484_=_C5485( C5484 C5485 ) C5484_=_C5486( C5484 C5486 ) C5484_=_C5487( C5484 C5487 ) \nC5484_=_C5488( C5484 C5488 ) C5484_=_C5489( C5484 C5489 ) C5484_=_C6337( C5484 C6337 ) C5484_=_C6861( C5484 C6861 ) C5484_=_C6967( C5484 C6967 ) C5484_=_C7080( C5484 C7080 ) \nC5484_=_C7081( C5484 C7081 ) C5484_=_C7082( C5484 C7082 ) C5484_=_C7083(</w:t>
      </w:r>
    </w:p>
    <w:p>
      <w:pPr>
        <w:pStyle w:val="PreformattedText"/>
        <w:bidi w:val="0"/>
        <w:spacing w:before="0" w:after="0"/>
        <w:jc w:val="left"/>
        <w:rPr/>
      </w:pPr>
      <w:r>
        <w:rPr/>
        <w:t xml:space="preserve"> </w:t>
      </w:r>
      <w:r>
        <w:rPr/>
        <w:t>C5484 C7083 ) C5485_=_C5486( C5485 C5486 ) C5485_=_C5487( C5485 C5487 ) C5485_=_C5488( C5485 C5488 ) \nC5485_=_C5489( C5485 C5489 ) C5485_=_C6338( C5485 C6338 ) C5485_=_C6862( C5485 C6862 ) C5485_=_C6968( C5485 C6968 ) C5485_=_C7131( C5485 C7131 ) C5485_=_C7132( C5485 C7132 ) \nC5485_=_C7133( C5485 C7133 ) C5485_=_C7134( C5485 C7134 ) C5486_=_C5487( C5486 C5487 ) C5486_=_C5488( C5486 C5488 ) C5486_=_C5489( C5486 C5489 ) C5486_=_C6339( C5486 C6339 ) \nC5486_=_C6863( C5486 C6863 ) C5486_=_C6969( C5486 C6969 ) C5486_=_C7221( C5486 C7221 ) C5486_=_C7222( C5486 C7222 ) C5486_=_C7223( C5486 C7223 ) C5486_=_C7224( C5486 C7224 ) \nC5487_=_C5488( C5487 C5488 ) C5487_=_C5489( C5487 C5489 ) C5487_=_C6340( C5487 C6340 ) C5487_=_C6864( C5487 C6864 ) C5487_=_C6970( C5487 C6970 ) C5487_=_C7013( C5487 C7013 ) \nC5487_=_C7080( C5487 C7080 ) C5487_=_C7131( C5487 C7131 ) C5487_=_C7221( C5487 C7221 ) C5487_=_C7268( C5487 C7268 ) C5488_=_C5489( C5488 C5489 ) C5488_=_C6341( C5488 C6341 ) \nC5488_=_C6865( C5488 C6865 ) C5488_=_C6971( C5488 C6971 ) C5488_=_C7014( C5488 C7014 ) C5488_=_C7081( C5488 C7081 ) C5488_=_C7132( C5488 C7132 ) C5488_=_C7222( C5488 C7222 ) \nC5488_=_C7486( C5488 C7486 ) C5489_=_C6342( C5489 C6342 ) C5489_=_C6866( C5489 C6866 ) C5489_=_C6972( C5489 C6972 ) C5489_=_C7015( C5489 C7015 ) C5489_=_C7082( C5489 C7082 ) \nC5489_=_C7133( C5489 C7133 ) C5489_=_C7223( C5489 C7223 ) C5489_=_C7488( C5489 C7488 ) C6336_=_C6337( C6336 C6337 ) C6336_=_C6338( C6336 C6338 ) C6336_=_C6339( C6336 C6339 ) \nC6336_=_C6340( C6336 C6340 ) C6336_=_C6341( C6336 C6341 ) C6336_=_C6342( C6336 C6342 ) C6336_=_C6860( C6336 C6860 ) C6336_=_C6966( C6336 C6966 ) C6336_=_C7013( C6336 C7013 ) \nC6336_=_C7014( C6336 C7014 ) C6336_=_C7015( C6336 C7015 ) C6336_=_C7016( C6336 C7016 ) C6337_=_C6338( C6337 C6338 ) C6337_=_C6339( C6337 C6339 ) C6337_=_C6340( C6337 C6340 ) \nC6337_=_C6341( C6337 C6341 ) C6337_=_C6342( C6337 C6342 ) C6337_=_C6861( C6337 C6861 ) C6337_=_C6967( C6337 C6967 ) C6337_=_C7080( C6337 C7080 ) C6337_=_C7081( C6337 C7081 ) \nC6337_=_C7082( C6337 C7082 ) C6337_=_C7083( C6337 C7083 ) C6338_=_C6339( C6338 C6339 ) C6338_=_C6340( C6338 C6340 ) C6338_=_C6341( C6338 C6341 ) C6338_=_C6342( C6338 C6342 ) \nC6338_=_C6862( C6338 C6862 ) C6338_=_C6968( C6338 C6968 ) C6338_=_C7131( C6338 C7131 ) C6338_=_C7132( C6338 C7132 ) C6338_=_C7133( C6338 C7133 ) C6338_=_C7134( C6338 C7134 ) \nC6339_=_C6340( C6339 C6340 ) C6339_=_C6341( C6339 C6341 ) C6339_=_C6342( C6339 C6342 ) C6339_=_C6863( C6339 C6863 ) C6339_=_C6969( C6339 C6969 ) C6339_=_C7221( C6339 C7221 ) \nC6339_=_C7222( C6339 C7222 ) C6339_=_C7223( C6339 C7223 ) C6339_=_C7224( C6339 C7224 ) C6340_=_C6341( C6340 C6341 ) C6340_=_C6342( C6340 C6342 ) C6340_=_C6864( C6340 C6864 ) \nC6340_=_C6970( C6340 C6970 ) C6340_=_C7013( C6340 C7013 ) C6340_=_C7080( C6340 C7080 ) C6340_=_C7131( C6340 C7131 ) C6340_=_C7221( C6340 C7221 ) C6340_=_C7268( C6340 C7268 ) \nC6341_=_C6342( C6341 C6342 ) C6341_=_C6865( C6341 C6865 ) C6341_=_C6971( C6341 C6971 ) C6341_=_C7014( C6341 C7014 ) C6341_=_C7081( C6341 C7081 ) C6341_=_C7132( C6341 C7132 ) \nC6341_=_C7222( C6341 C7222 ) C6341_=_C7486( C6341 C7486 ) C6342_=_C6866( C6342 C6866 ) C6342_=_C6972( C6342 C6972 ) C6342_=_C7015( C6342 C7015 ) C6342_=_C7082( C6342 C7082 ) \nC6342_=_C7133( C6342 C7133 ) C6342_=_C7223( C6342 C7223 ) C6342_=_C7488( C6342 C7488 ) C6860_=_C6861( C6860 C6861 ) C6860_=_C6862( C6860 C6862 ) C6860_=_C6863( C6860 C6863 ) \nC6860_=_C6864( C6860 C6864 ) C6860_=_C6865( C6860 C6865 ) C6860_=_C6866( C6860 C6866 ) C6860_=_C6966( C6860 C6966 ) C6860_=_C7013( C6860 C7013 ) C6860_=_C7014( C6860 C7014 ) \nC6860_=_C7015( C6860 C7015 ) C6860_=_C7016( C6860 C7016 ) C6861_=_C6862( C6861 C6862 ) C6861_=_C6863( C6861 C6863 ) C6861_=_C6864( C6861 C6864 ) C6861_=_C6865( C6861 C6865 ) \nC6861_=_C6866( C6861 C6866 ) C6861_=_C6967( C6861 C6967 ) C6861_=_C7080( C6861 C7080 ) C6861_=_C7081( C6861 C7081 ) C6861_=_C7082( C6861 C7082 ) C6861_=_C7083( C6861 C7083 ) \nC6862_=_C6863( C6862 C6863 ) C6862_=_C6864( C6862 C6864 ) C6862_=_C6865( C6862 C6865 ) C6862_=_C6866( C6862 C6866 ) C6862_=_C6968( C6862 C6968 ) C6862_=_C7131( C6862 C7131 ) \nC6862_=_C7132( C6862 C7132 ) C6862_=_C7133( C6862 C7133 ) C6862_=_C7134( C6862 C7134 ) C6863_=_C6864( C6863 C6864 ) C6863_=_C6865( C6863 C6865 ) C6863_=_C6866( C6863 C6866 ) \nC6863_=_C6969( C6863 C6969 ) C6863_=_C7221( C6863 C7221 ) C6863_=_C7222( C6863 C7222 ) C6863_=_C7223( C6863 C7223 ) C6863_=_C7224( C6863 C7224 ) C6864_=_C6865( C6864 C6865 ) \nC6864_=_C6866( C6864 C6866 ) C6864_=_C6970( C6864 C6970 ) C6864_=_C7013( C6864 C7013 ) C6864_=_C7080( C6864 C7080 ) C6864_=_C7131( C6864 C7131 ) C6864_=_C7221( C6864 C7221 ) \nC6864_=_C7268( C6864 C7268 ) C6865_=_C6866( C6865 C6866 ) C6865_=_C6971( C6865 C6971 ) C6865_=_C7014( C6865 C7014 ) C6865_=_C7081( C6865 C7081 ) C6865_=_C7132( C6865 C7132 ) \nC6865_=_C7222( C6865 C7222 ) C6865_=_C7486( C6865 C7486 ) C6866_=_C6972( C6866 C6972 ) C6866_=_C7015( C6866 C7015 ) C6866_=_C7082( C6866 C7082 ) C6866_=_C7133( C6866 C7133 ) \nC6866_=_C7223( C6866 C7223 ) C6866_=_C7488( C6866 C7488 ) C6966_=_C6967( C6966 C6967 ) C6966_=_C6968( C6966 C6968 ) C6966_=_C6969( C6966 C6969 ) C6966_=_C6970( C6966 C6970 ) \nC6966_=_C6971( C6966 C6971 ) C6966_=_C6972( C6966 C6972 ) C6966_=_C7013( C6966 C7013 ) C6966_=_C7014( C6966 C7014 ) C6966_=_C7015( C6966 C7015 ) C6966_=_C7016( C6966 C7016 ) \nC6967_=_C6968( C6967 C6968 ) C6967_=_C6969( C6967 C6969 ) C6967_=_C6970( C6967 C6970 ) C6967_=_C6971( C6967 C6971 ) C6967_=_C6972( C6967 C6972 ) C6967_=_C7080( C6967 C7080 ) \nC6967_=_C7081( C6967 C7081 ) C6967_=_C7082( C6967 C7082 ) C6967_=_C7083( C6967 C7083 ) C6968_=_C6969( C6968 C6969 ) C6968_=_C6970( C6968 C6970 ) C6968_=_C6971( C6968 C6971 ) \nC6968_=_C6972( C6968 C6972 ) C6968_=_C7131( C6968 C7131 ) C6968_=_C7132( C6968 C7132 ) C6968_=_C7133( C6968 C7133 ) C6968_=_C7134( C6968 C7134 ) C6969_=_C6970( C6969 C6970 ) \nC6969_=_C6971( C6969 C6971 ) C6969_=_C6972( C6969 C6972 ) C6969_=_C7221( C6969 C7221 ) C6969_=_C7222( C6969 C7222 ) C6969_=_C7223( C6969 C7223 ) C6969_=_C7224( C6969 C7224 ) \nC6970_=_C6971( C6970 C6971 ) C6970_=_C6972( C6970 C6972 ) C6970_=_C7013( C6970 C7013 ) C6970_=_C7080( C6970 C7080 ) C6970_=_C7131( C6970 C7131 ) C6970_=_C7221( C6970 C7221 ) \nC6970_=_C7268( C6970 C7268 ) C6971_=_C6972( C6971 C6972 ) C6971_=_C7014( C6971 C7014 ) C6971_=_C7081( C6971 C7081 ) C6971_=_C7132( C6971 C7132 ) C6971_=_C7222( C6971 C7222 ) \nC6971_=_C7486( C6971 C7486 ) C6972_=_C7015( C6972 C7015 ) C6972_=_C7082( C6972 C7082 ) C6972_=_C7133( C6972 C7133 ) C6972_=_C7223( C6972 C7223 ) C6972_=_C7488( C6972 C7488 ) \nC7013_=_C7014( C7013 C7014 ) C7013_=_C7015( C7013 C7015 ) C7013_=_C7016( C7013 C7016 ) C7013_=_C7080( C7013 C7080 ) C7013_=_C7131( C7013 C7131 ) C7013_=_C7221( C7013 C7221 ) \nC7013_=_C7268( C7013 C7268 ) C7014_=_C7015( C7014 C7015 ) C7014_=_C7016( C7014 C7016 ) C7014_=_C7081( C7014 C7081 ) C7014_=_C7132( C7014 C7132 ) C7014_=_C7222( C7014 C7222 ) \nC7014_=_C7486( C7014 C7486 ) C7015_=_C7016( C7015 C7016 ) C7015_=_C7082( C7015 C7082 ) C7015_=_C7133( C7015 C7133 ) C7015_=_C7223( C7015 C7223 ) C7015_=_C7488( C7015 C7488 ) \nC7016_=_C7083( C7016 C7083 ) C7016_=_C7134( C7016 C7134 ) C7016_=_C7224( C7016 C7224 ) C7016_=_C7268( C7016 C7268 ) C7016_=_C7486( C7016 C7486 ) C7016_=_C7488( C7016 C7488 ) \nC7080_=_C7081( C7080 C7081 ) C7080_=_C7082( C7080 C7082 ) C7080_=_C7083( C7080 C7083 ) C7080_=_C7131( C7080 C7131 ) C7080_=_C7221( C7080 C7221 ) C7080_=_C7268( C7080 C7268 ) \nC7081_=_C7082( C7081 C7082 ) C7081_=_C7083( C7081 C7083 ) C7081_=_C7132( C7081 C7132 ) C7081_=_C7222( C7081 C7222 ) C7081_=_C7486( C7081 C7486 ) C7082_=_C7083( C7082 C7083 ) \nC7082_=_C7133( C7082 C7133 ) C7082_=_C7223( C7082 C7223 ) C7082_=_C7488( C7082 C7488 ) C7083_=_C7134( C7083 C7134 ) C7083_=_C7224( C7083 C7224 ) C7083_=_C7268( C7083 C7268 ) \nC7083_=_C7486( C7083 C7486 ) C7083_=_C7488( C7083 C7488 ) C7131_=_C7132( C7131 C7132 ) C7131_=_C7133( C7131 C7133 ) C7131_=_C7134( C7131 C7134 ) C7131_=_C7221( C7131 C7221 ) \nC7131_=_C7268( C7131 C7268 ) C7132_=_C7133( C7132 C7133 ) C7132_=_C7134( C7132 C7134 ) C7132_=_C7222( C7132 C7222 ) C7132_=_C7486( C7132 C7486 ) C7133_=_C7134( C7133 C7134 ) \nC7133_=_C7223( C7133 C7223 ) C7133_=_C7488( C7133 C7488 ) C7134_=_C7224( C7134 C7224 ) C7134_=_C7268( C7134 C7268 ) C7134_=_C7486( C7134 C7486 ) C7134_=_C7488( C7134 C7488 ) \nC7221_=_C7222( C7221 C7222 ) C7221_=_C7223( C7221 C7223 ) C7221_=_C7224( C7221 C7224 ) C7221_=_C7268( C7221 C7268 ) C7222_=_C7223( C7222 C7223 ) C7222_=_C7224( C7222 C7224 ) \nC7222_=_C7486( C7222 C7486 ) C7223_=_C7224( C7223 C7224 ) C7223_=_C7488( C7223 C7488 ) C7224_=_C7268( C7224 C7268 ) C7224_=_C7486( C7224 C7486 ) C7224_=_C7488( C7224 C7488 ) \nC7268_=_C7486( C7268 C7486 ) C7268_=_C7488( C7268 C7488 ) C7486_=_C7488( C7486 C7488 ) "];171-&gt;223[label="100: C26 C27 C44 C45 C46 \nC449 C450 C467 C468 C469 C792 \nC793 C810 C811 C812 C1243 C1244 \nC1245 C1246 C1247 C1248 C1249 C1250 \nC1251 C1252 C1253 C1254 C1255 C1256 \nC1257 C1258 C1262 C1500 C1501 C1502 \nC1503 C1504 C1505 C1506 C1507 C1508 \nC1509 C1510 C1511 C1512 C1513 C1514 \nC1515 C1519 C3241 C3242 C3243 C3822 \nC3823 C3824 C4067 C4068 C4069 C4179 \nC4180 C4181 C4765 C4766 C4767 C4795 \nC4796 C4797 C5343 C5344 C5345 C5423 \nC5424 C5425 C5487 C5488 C5489 C6340 \nC6341 C6342 C6864 C6865 C6866 C6970 \nC6971 C6972 C7013 C7014 C7015 C7080 \nC7081 C7082 C7131 C7132 C7133 C7221 \nC7222 C7223 C7268 C7486 C7488 \n1150: C26_=_C27 ,C26_=_C44 ,C26_=_C45 ,C26_=_C46 ,C26_=_C449 ,\nC26_=_C792 ,C26_=_C1243 ,C26_=_C1244 ,C26_=_C1245 ,C26_=_C1246 ,C26_=_C1247 ,\nC26_=_C1248 ,C26_=_C1249 ,C26_=_C1250 ,C26_=_C1251 ,C26_=_C1252 ,C26_=_C1253 ,\nC26_=_C1254 ,C26_=_C1255 ,C26_=_C1256 ,C26_=_C1257 ,C26_=_C1258 ,C26_=_C1262 ,\nC27_=_C44 ,C27_=_C45 ,C27_=_C46 ,C27_=_C450 ,C27_=_C793 ,C27_=_C1500 ,\nC27_=_C1501 ,C27_=_C1502 ,C27_=_C1503 ,C27_=_C1504 ,C27_=_C1505 ,C27_=_C1506</w:t>
      </w:r>
    </w:p>
    <w:p>
      <w:pPr>
        <w:pStyle w:val="PreformattedText"/>
        <w:bidi w:val="0"/>
        <w:spacing w:before="0" w:after="0"/>
        <w:jc w:val="left"/>
        <w:rPr/>
      </w:pPr>
      <w:r>
        <w:rPr/>
        <w:t xml:space="preserve"> </w:t>
      </w:r>
      <w:r>
        <w:rPr/>
        <w:t>,\nC27_=_C1507 ,C27_=_C1508 ,C27_=_C1509 ,C27_=_C1510 ,C27_=_C1511 ,C27_=_C1512 ,\nC27_=_C1513 ,C27_=_C1514 ,C27_=_C1515 ,C27_=_C1519 ,C44_=_C45 ,C44_=_C46 ,\nC44_=_C467 ,C44_=_C810 ,C44_=_C3241 ,C44_=_C3822 ,C44_=_C4067 ,C44_=_C4179 ,\nC44_=_C4765 ,C44_=_C4795 ,C44_=_C5343 ,C44_=_C5423 ,C44_=_C5487 ,C44_=_C6340 ,\nC44_=_C6864 ,C44_=_C6970 ,C44_=_C7013 ,C44_=_C7080 ,C44_=_C7131 ,C44_=_C7221 ,\nC44_=_C7268 ,C45_=_C46 ,C45_=_C468 ,C45_=_C811 ,C45_=_C3242 ,C45_=_C3823 ,\nC45_=_C4068 ,C45_=_C4180 ,C45_=_C4766 ,C45_=_C4796 ,C45_=_C5344 ,C45_=_C5424 ,\nC45_=_C5488 ,C45_=_C6341 ,C45_=_C6865 ,C45_=_C6971 ,C45_=_C7014 ,C45_=_C7081 ,\nC45_=_C7132 ,C45_=_C7222 ,C45_=_C7486 ,C46_=_C469 ,C46_=_C812 ,C46_=_C3243 ,\nC46_=_C3824 ,C46_=_C4069 ,C46_=_C4181 ,C46_=_C4767 ,C46_=_C4797 ,C46_=_C5345 ,\nC46_=_C5425 ,C46_=_C5489 ,C46_=_C6342 ,C46_=_C6866 ,C46_=_C6972 ,C46_=_C7015 ,\nC46_=_C7082 ,C46_=_C7133 ,C46_=_C7223 ,C46_=_C7488 ,C449_=_C450 ,C449_=_C467 ,\nC449_=_C468 ,C449_=_C469 ,C449_=_C792 ,C449_=_C1243 ,C449_=_C1244 ,C449_=_C1245 ,\nC449_=_C1246 ,C449_=_C1247 ,C449_=_C1248 ,C449_=_C1249 ,C449_=_C1250 ,C449_=_C1251 ,\nC449_=_C1252 ,C449_=_C1253 ,C449_=_C1254 ,C449_=_C1255 ,C449_=_C1256 ,C449_=_C1257 ,\nC449_=_C1258 ,C449_=_C1262 ,C450_=_C467 ,C450_=_C468 ,C450_=_C469 ,C450_=_C793 ,\nC450_=_C1500 ,C450_=_C1501 ,C450_=_C1502 ,C450_=_C1503 ,C450_=_C1504 ,C450_=_C1505 ,\nC450_=_C1506 ,C450_=_C1507 ,C450_=_C1508 ,C450_=_C1509 ,C450_=_C1510 ,C450_=_C1511 ,\nC450_=_C1512 ,C450_=_C1513 ,C450_=_C1514 ,C450_=_C1515 ,C450_=_C1519 ,C467_=_C468 ,\nC467_=_C469 ,C467_=_C810 ,C467_=_C3241 ,C467_=_C3822 ,C467_=_C4067 ,C467_=_C4179 ,\nC467_=_C4765 ,C467_=_C4795 ,C467_=_C5343 ,C467_=_C5423 ,C467_=_C5487 ,C467_=_C6340 ,\nC467_=_C6864 ,C467_=_C6970 ,C467_=_C7013 ,C467_=_C7080 ,C467_=_C7131 ,C467_=_C7221 ,\nC467_=_C7268 ,C468_=_C469 ,C468_=_C811 ,C468_=_C3242 ,C468_=_C3823 ,C468_=_C4068 ,\nC468_=_C4180 ,C468_=_C4766 ,C468_=_C4796 ,C468_=_C5344 ,C468_=_C5424 ,C468_=_C5488 ,\nC468_=_C6341 ,C468_=_C6865 ,C468_=_C6971 ,C468_=_C7014 ,C468_=_C7081 ,C468_=_C7132 ,\nC468_=_C7222 ,C468_=_C7486 ,C469_=_C812 ,C469_=_C3243 ,C469_=_C3824 ,C469_=_C4069 ,\nC469_=_C4181 ,C469_=_C4767 ,C469_=_C4797 ,C469_=_C5345 ,C469_=_C5425 ,C469_=_C5489 ,\nC469_=_C6342 ,C469_=_C6866 ,C469_=_C6972 ,C469_=_C7015 ,C469_=_C7082 ,C469_=_C7133 ,\nC469_=_C7223 ,C469_=_C7488 ,C792_=_C793 ,C792_=_C810 ,C792_=_C811 ,C792_=_C812 ,\nC792_=_C1243 ,C792_=_C1244 ,C792_=_C1245 ,C792_=_C1246 ,C792_=_C1247 ,C792_=_C1248 ,\nC792_=_C1249 ,C792_=_C1250 ,C792_=_C1251 ,C792_=_C1252 ,C792_=_C1253 ,C792_=_C1254 ,\nC792_=_C1255 ,C792_=_C1256 ,C792_=_C1257 ,C792_=_C1258 ,C792_=_C1262 ,C793_=_C810 ,\nC793_=_C811 ,C793_=_C812 ,C793_=_C1500 ,C793_=_C1501 ,C793_=_C1502 ,C793_=_C1503 ,\nC793_=_C1504 ,C793_=_C1505 ,C793_=_C1506 ,C793_=_C1507 ,C793_=_C1508 ,C793_=_C1509 ,\nC793_=_C1510 ,C793_=_C1511 ,C793_=_C1512 ,C793_=_C1513 ,C793_=_C1514 ,C793_=_C1515 ,\nC793_=_C1519 ,C810_=_C811 ,C810_=_C812 ,C810_=_C3241 ,C810_=_C3822 ,C810_=_C4067 ,\nC810_=_C4179 ,C810_=_C4765 ,C810_=_C4795 ,C810_=_C5343 ,C810_=_C5423 ,C810_=_C5487 ,\nC810_=_C6340 ,C810_=_C6864 ,C810_=_C6970 ,C810_=_C7013 ,C810_=_C7080 ,C810_=_C7131 ,\nC810_=_C7221 ,C810_=_C7268 ,C811_=_C812 ,C811_=_C3242 ,C811_=_C3823 ,C811_=_C4068 ,\nC811_=_C4180 ,C811_=_C4766 ,C811_=_C4796 ,C811_=_C5344 ,C811_=_C5424 ,C811_=_C5488 ,\nC811_=_C6341 ,C811_=_C6865 ,C811_=_C6971 ,C811_=_C7014 ,C811_=_C7081 ,C811_=_C7132 ,\nC811_=_C7222 ,C811_=_C7486 ,C812_=_C3243 ,C812_=_C3824 ,C812_=_C4069 ,C812_=_C4181 ,\nC812_=_C4767 ,C812_=_C4797 ,C812_=_C5345 ,C812_=_C5425 ,C812_=_C5489 ,C812_=_C6342 ,\nC812_=_C6866 ,C812_=_C6972 ,C812_=_C7015 ,C812_=_C7082 ,C812_=_C7133 ,C812_=_C7223 ,\nC812_=_C7488 ,C1243_=_C1244 ,C1243_=_C1245 ,C1243_=_C1246 ,C1243_=_C1247 ,C1243_=_C1248 ,\nC1243_=_C1249 ,C1243_=_C1250 ,C1243_=_C1251 ,C1243_=_C1252 ,C1243_=_C1253 ,C1243_=_C1254 ,\nC1243_=_C1255 ,C1243_=_C1256 ,C1243_=_C1257 ,C1243_=_C1258 ,C1243_=_C1262 ,C1243_=_C1500 ,\nC1243_=_C3241 ,C1243_=_C3242 ,C1243_=_C3243 ,C1244_=_C1245 ,C1244_=_C1246 ,C1244_=_C1247 ,\nC1244_=_C1248 ,C1244_=_C1249 ,C1244_=_C1250 ,C1244_=_C1251 ,C1244_=_C1252 ,C1244_=_C1253 ,\nC1244_=_C1254 ,C1244_=_C1255 ,C1244_=_C1256 ,C1244_=_C1257 ,C1244_=_C1258 ,C1244_=_C1262 ,\nC1244_=_C1501 ,C1244_=_C3822 ,C1244_=_C3823 ,C1244_=_C3824 ,C1245_=_C1246 ,C1245_=_C1247 ,\nC1245_=_C1248 ,C1245_=_C1249 ,C1245_=_C1250 ,C1245_=_C1251 ,C1245_=_C1252 ,C1245_=_C1253 ,\nC1245_=_C1254 ,C1245_=_C1255 ,C1245_=_C1256 ,C1245_=_C1257 ,C1245_=_C1258 ,C1245_=_C1262 ,\nC1245_=_C1502 ,C1245_=_C4067 ,C1245_=_C4068 ,C1245_=_C4069 ,C1246_=_C1247 ,C1246_=_C1248 ,\nC1246_=_C1249 ,C1246_=_C1250 ,C1246_=_C1251 ,C1246_=_C1252 ,C1246_=_C1253 ,C1246_=_C1254 ,\nC1246_=_C1255 ,C1246_=_C1256 ,C1246_=_C1257 ,C1246_=_C1258 ,C1246_=_C1262 ,C1246_=_C1503 ,\nC1246_=_C4179 ,C1246_=_C4180 ,C1246_=_C4181 ,C1247_=_C1248 ,C1247_=_C1249 ,C1247_=_C1250 ,\nC1247_=_C1251 ,C1247_=_C1252 ,C1247_=_C1253 ,C1247_=_C1254 ,C1247_=_C1255 ,C1247_=_C1256 ,\nC1247_=_C1257 ,C1247_=_C1258 ,C1247_=_C1262 ,C1247_=_C1504 ,C1247_=_C4765 ,C1247_=_C4766 ,\nC1247_=_C4767 ,C1248_=_C1249 ,C1248_=_C1250 ,C1248_=_C1251 ,C1248_=_C1252 ,C1248_=_C1253 ,\nC1248_=_C1254 ,C1248_=_C1255 ,C1248_=_C1256 ,C1248_=_C1257 ,C1248_=_C1258 ,C1248_=_C1262 ,\nC1248_=_C1505 ,C1248_=_C4795 ,C1248_=_C4796 ,C1248_=_C4797 ,C1249_=_C1250 ,C1249_=_C1251 ,\nC1249_=_C1252 ,C1249_=_C1253 ,C1249_=_C1254 ,C1249_=_C1255 ,C1249_=_C1256 ,C1249_=_C1257 ,\nC1249_=_C1258 ,C1249_=_C1262 ,C1249_=_C1506 ,C1249_=_C5343 ,C1249_=_C5344 ,C1249_=_C5345 ,\nC1250_=_C1251 ,C1250_=_C1252 ,C1250_=_C1253 ,C1250_=_C1254 ,C1250_=_C1255 ,C1250_=_C1256 ,\nC1250_=_C1257 ,C1250_=_C1258 ,C1250_=_C1262 ,C1250_=_C1507 ,C1250_=_C5423 ,C1250_=_C5424 ,\nC1250_=_C5425 ,C1251_=_C1252 ,C1251_=_C1253 ,C1251_=_C1254 ,C1251_=_C1255 ,C1251_=_C1256 ,\nC1251_=_C1257 ,C1251_=_C1258 ,C1251_=_C1262 ,C1251_=_C1508 ,C1251_=_C5487 ,C1251_=_C5488 ,\nC1251_=_C5489 ,C1252_=_C1253 ,C1252_=_C1254 ,C1252_=_C1255 ,C1252_=_C1256 ,C1252_=_C1257 ,\nC1252_=_C1258 ,C1252_=_C1262 ,C1252_=_C1509 ,C1252_=_C6340 ,C1252_=_C6341 ,C1252_=_C6342 ,\nC1253_=_C1254 ,C1253_=_C1255 ,C1253_=_C1256 ,C1253_=_C1257 ,C1253_=_C1258 ,C1253_=_C1262 ,\nC1253_=_C1510 ,C1253_=_C6864 ,C1253_=_C6865 ,C1253_=_C6866 ,C1254_=_C1255 ,C1254_=_C1256 ,\nC1254_=_C1257 ,C1254_=_C1258 ,C1254_=_C1262 ,C1254_=_C1511 ,C1254_=_C6970 ,C1254_=_C6971 ,\nC1254_=_C6972 ,C1255_=_C1256 ,C1255_=_C1257 ,C1255_=_C1258 ,C1255_=_C1262 ,C1255_=_C1512 ,\nC1255_=_C7013 ,C1255_=_C7014 ,C1255_=_C7015 ,C1256_=_C1257 ,C1256_=_C1258 ,C1256_=_C1262 ,\nC1256_=_C1513 ,C1256_=_C7080 ,C1256_=_C7081 ,C1256_=_C7082 ,C1257_=_C1258 ,C1257_=_C1262 ,\nC1257_=_C1514 ,C1257_=_C7131 ,C1257_=_C7132 ,C1257_=_C7133 ,C1258_=_C1262 ,C1258_=_C1515 ,\nC1258_=_C7221 ,C1258_=_C7222 ,C1258_=_C7223 ,C1262_=_C1519 ,C1262_=_C7268 ,C1262_=_C7486 ,\nC1262_=_C7488 ,C1500_=_C1501 ,C1500_=_C1502 ,C1500_=_C1503 ,C1500_=_C1504 ,C1500_=_C1505 ,\nC1500_=_C1506 ,C1500_=_C1507 ,C1500_=_C1508 ,C1500_=_C1509 ,C1500_=_C1510 ,C1500_=_C1511 ,\nC1500_=_C1512 ,C1500_=_C1513 ,C1500_=_C1514 ,C1500_=_C1515 ,C1500_=_C1519 ,C1500_=_C3241 ,\nC1500_=_C3242 ,C1500_=_C3243 ,C1501_=_C1502 ,C1501_=_C1503 ,C1501_=_C1504 ,C1501_=_C1505 ,\nC1501_=_C1506 ,C1501_=_C1507 ,C1501_=_C1508 ,C1501_=_C1509 ,C1501_=_C1510 ,C1501_=_C1511 ,\nC1501_=_C1512 ,C1501_=_C1513 ,C1501_=_C1514 ,C1501_=_C1515 ,C1501_=_C1519 ,C1501_=_C3822 ,\nC1501_=_C3823 ,C1501_=_C3824 ,C1502_=_C1503 ,C1502_=_C1504 ,C1502_=_C1505 ,C1502_=_C1506 ,\nC1502_=_C1507 ,C1502_=_C1508 ,C1502_=_C1509 ,C1502_=_C1510 ,C1502_=_C1511 ,C1502_=_C1512 ,\nC1502_=_C1513 ,C1502_=_C1514 ,C1502_=_C1515 ,C1502_=_C1519 ,C1502_=_C4067 ,C1502_=_C4068 ,\nC1502_=_C4069 ,C1503_=_C1504 ,C1503_=_C1505 ,C1503_=_C1506 ,C1503_=_C1507 ,C1503_=_C1508 ,\nC1503_=_C1509 ,C1503_=_C1510 ,C1503_=_C1511 ,C1503_=_C1512 ,C1503_=_C1513 ,C1503_=_C1514 ,\nC1503_=_C1515 ,C1503_=_C1519 ,C1503_=_C4179 ,C1503_=_C4180 ,C1503_=_C4181 ,C1504_=_C1505 ,\nC1504_=_C1506 ,C1504_=_C1507 ,C1504_=_C1508 ,C1504_=_C1509 ,C1504_=_C1510 ,C1504_=_C1511 ,\nC1504_=_C1512 ,C1504_=_C1513 ,C1504_=_C1514 ,C1504_=_C1515 ,C1504_=_C1519 ,C1504_=_C4765 ,\nC1504_=_C4766 ,C1504_=_C4767 ,C1505_=_C1506 ,C1505_=_C1507 ,C1505_=_C1508 ,C1505_=_C1509 ,\nC1505_=_C1510 ,C1505_=_C1511 ,C1505_=_C1512 ,C1505_=_C1513 ,C1505_=_C1514 ,C1505_=_C1515 ,\nC1505_=_C1519 ,C1505_=_C4795 ,C1505_=_C4796 ,C1505_=_C4797 ,C1506_=_C1507 ,C1506_=_C1508 ,\nC1506_=_C1509 ,C1506_=_C1510 ,C1506_=_C1511 ,C1506_=_C1512 ,C1506_=_C1513 ,C1506_=_C1514 ,\nC1506_=_C1515 ,C1506_=_C1519 ,C1506_=_C5343 ,C1506_=_C5344 ,C1506_=_C5345 ,C1507_=_C1508 ,\nC1507_=_C1509 ,C1507_=_C1510 ,C1507_=_C1511 ,C1507_=_C1512 ,C1507_=_C1513 ,C1507_=_C1514 ,\nC1507_=_C1515 ,C1507_=_C1519 ,C1507_=_C5423 ,C1507_=_C5424 ,C1507_=_C5425 ,C1508_=_C1509 ,\nC1508_=_C1510 ,C1508_=_C1511 ,C1508_=_C1512 ,C1508_=_C1513 ,C1508_=_C1514 ,C1508_=_C1515 ,\nC1508_=_C1519 ,C1508_=_C5487 ,C1508_=_C5488 ,C1508_=_C5489 ,C1509_=_C1510 ,C1509_=_C1511 ,\nC1509_=_C1512 ,C1509_=_C1513 ,C1509_=_C1514 ,C1509_=_C1515 ,C1509_=_C1519 ,C1509_=_C6340 ,\nC1509_=_C6341 ,C1509_=_C6342 ,C1510_=_C1511 ,C1510_=_C1512 ,C1510_=_C1513 ,C1510_=_C1514 ,\nC1510_=_C1515 ,C1510_=_C1519 ,C1510_=_C6864 ,C1510_=_C6865 ,C1510_=_C6866 ,C1511_=_C1512 ,\nC1511_=_C1513 ,C1511_=_C1514 ,C1511_=_C1515 ,C1511_=_C1519 ,C1511_=_C6970 ,C1511_=_C6971 ,\nC1511_=_C6972 ,C1512_=_C1513 ,C1512_=_C1514 ,C1512_=_C1515 ,C1512_=_C1519 ,C1512_=_C7013 ,\nC1512_=_C7014 ,C1512_=_C7015 ,C1513_=_C1514 ,C1513_=_C1515 ,C1513_=_C1519 ,C1513_=_C7080 ,\nC1513_=_C7081 ,C1513_=_C7082 ,C1514_=_C1515 ,C1514_=_C1519 ,C1514_=_C7131 ,C1514_=_C7132 ,\nC1514_=_C7133 ,C1515_=_C1519 ,C1515_=_C7221 ,C1515_=_C7222 ,C1515_=_C7223 ,C1519_=_C7268 ,\nC1519_=_C7486 ,C1519_=_C7488 ,C3241_=_C3242 ,C3241_=_C3243 ,C3241_=_C3822 ,C3241_=_C4067 ,\nC3241_=_C4179 ,C3241_=_C4765 ,C3241_=_C4795 ,C3241_=_C5343 ,C3241_=_C5423 ,C3241_=_C5487 ,\nC3241_=_C6340 ,C3241_=_C6864 ,C3241_=_C6970 ,C3241_=_C7013</w:t>
      </w:r>
    </w:p>
    <w:p>
      <w:pPr>
        <w:pStyle w:val="PreformattedText"/>
        <w:bidi w:val="0"/>
        <w:spacing w:before="0" w:after="0"/>
        <w:jc w:val="left"/>
        <w:rPr/>
      </w:pPr>
      <w:r>
        <w:rPr/>
        <w:t xml:space="preserve"> </w:t>
      </w:r>
      <w:r>
        <w:rPr/>
        <w:t>,C3241_=_C7080 ,C3241_=_C7131 ,\nC3241_=_C7221 ,C3241_=_C7268 ,C3242_=_C3243 ,C3242_=_C3823 ,C3242_=_C4068 ,C3242_=_C4180 ,\nC3242_=_C4766 ,C3242_=_C4796 ,C3242_=_C5344 ,C3242_=_C5424 ,C3242_=_C5488 ,C3242_=_C6341 ,\nC3242_=_C6865 ,C3242_=_C6971 ,C3242_=_C7014 ,C3242_=_C7081 ,C3242_=_C7132 ,C3242_=_C7222 ,\nC3242_=_C7486 ,C3243_=_C3824 ,C3243_=_C4069 ,C3243_=_C4181 ,C3243_=_C4767 ,C3243_=_C4797 ,\nC3243_=_C5345 ,C3243_=_C5425 ,C3243_=_C5489 ,C3243_=_C6342 ,C3243_=_C6866 ,C3243_=_C6972 ,\nC3243_=_C7015 ,C3243_=_C7082 ,C3243_=_C7133 ,C3243_=_C7223 ,C3243_=_C7488 ,C3822_=_C3823 ,\nC3822_=_C3824 ,C3822_=_C4067 ,C3822_=_C4179 ,C3822_=_C4765 ,C3822_=_C4795 ,C3822_=_C5343 ,\nC3822_=_C5423 ,C3822_=_C5487 ,C3822_=_C6340 ,C3822_=_C6864 ,C3822_=_C6970 ,C3822_=_C7013 ,\nC3822_=_C7080 ,C3822_=_C7131 ,C3822_=_C7221 ,C3822_=_C7268 ,C3823_=_C3824 ,C3823_=_C4068 ,\nC3823_=_C4180 ,C3823_=_C4766 ,C3823_=_C4796 ,C3823_=_C5344 ,C3823_=_C5424 ,C3823_=_C5488 ,\nC3823_=_C6341 ,C3823_=_C6865 ,C3823_=_C6971 ,C3823_=_C7014 ,C3823_=_C7081 ,C3823_=_C7132 ,\nC3823_=_C7222 ,C3823_=_C7486 ,C3824_=_C4069 ,C3824_=_C4181 ,C3824_=_C4767 ,C3824_=_C4797 ,\nC3824_=_C5345 ,C3824_=_C5425 ,C3824_=_C5489 ,C3824_=_C6342 ,C3824_=_C6866 ,C3824_=_C6972 ,\nC3824_=_C7015 ,C3824_=_C7082 ,C3824_=_C7133 ,C3824_=_C7223 ,C3824_=_C7488 ,C4067_=_C4068 ,\nC4067_=_C4069 ,C4067_=_C4179 ,C4067_=_C4765 ,C4067_=_C4795 ,C4067_=_C5343 ,C4067_=_C5423 ,\nC4067_=_C5487 ,C4067_=_C6340 ,C4067_=_C6864 ,C4067_=_C6970 ,C4067_=_C7013 ,C4067_=_C7080 ,\nC4067_=_C7131 ,C4067_=_C7221 ,C4067_=_C7268 ,C4068_=_C4069 ,C4068_=_C4180 ,C4068_=_C4766 ,\nC4068_=_C4796 ,C4068_=_C5344 ,C4068_=_C5424 ,C4068_=_C5488 ,C4068_=_C6341 ,C4068_=_C6865 ,\nC4068_=_C6971 ,C4068_=_C7014 ,C4068_=_C7081 ,C4068_=_C7132 ,C4068_=_C7222 ,C4068_=_C7486 ,\nC4069_=_C4181 ,C4069_=_C4767 ,C4069_=_C4797 ,C4069_=_C5345 ,C4069_=_C5425 ,C4069_=_C5489 ,\nC4069_=_C6342 ,C4069_=_C6866 ,C4069_=_C6972 ,C4069_=_C7015 ,C4069_=_C7082 ,C4069_=_C7133 ,\nC4069_=_C7223 ,C4069_=_C7488 ,C4179_=_C4180 ,C4179_=_C4181 ,C4179_=_C4765 ,C4179_=_C4795 ,\nC4179_=_C5343 ,C4179_=_C5423 ,C4179_=_C5487 ,C4179_=_C6340 ,C4179_=_C6864 ,C4179_=_C6970 ,\nC4179_=_C7013 ,C4179_=_C7080 ,C4179_=_C7131 ,C4179_=_C7221 ,C4179_=_C7268 ,C4180_=_C4181 ,\nC4180_=_C4766 ,C4180_=_C4796 ,C4180_=_C5344 ,C4180_=_C5424 ,C4180_=_C5488 ,C4180_=_C6341 ,\nC4180_=_C6865 ,C4180_=_C6971 ,C4180_=_C7014 ,C4180_=_C7081 ,C4180_=_C7132 ,C4180_=_C7222 ,\nC4180_=_C7486 ,C4181_=_C4767 ,C4181_=_C4797 ,C4181_=_C5345 ,C4181_=_C5425 ,C4181_=_C5489 ,\nC4181_=_C6342 ,C4181_=_C6866 ,C4181_=_C6972 ,C4181_=_C7015 ,C4181_=_C7082 ,C4181_=_C7133 ,\nC4181_=_C7223 ,C4181_=_C7488 ,C4765_=_C4766 ,C4765_=_C4767 ,C4765_=_C4795 ,C4765_=_C5343 ,\nC4765_=_C5423 ,C4765_=_C5487 ,C4765_=_C6340 ,C4765_=_C6864 ,C4765_=_C6970 ,C4765_=_C7013 ,\nC4765_=_C7080 ,C4765_=_C7131 ,C4765_=_C7221 ,C4765_=_C7268 ,C4766_=_C4767 ,C4766_=_C4796 ,\nC4766_=_C5344 ,C4766_=_C5424 ,C4766_=_C5488 ,C4766_=_C6341 ,C4766_=_C6865 ,C4766_=_C6971 ,\nC4766_=_C7014 ,C4766_=_C7081 ,C4766_=_C7132 ,C4766_=_C7222 ,C4766_=_C7486 ,C4767_=_C4797 ,\nC4767_=_C5345 ,C4767_=_C5425 ,C4767_=_C5489 ,C4767_=_C6342 ,C4767_=_C6866 ,C4767_=_C6972 ,\nC4767_=_C7015 ,C4767_=_C7082 ,C4767_=_C7133 ,C4767_=_C7223 ,C4767_=_C7488 ,C4795_=_C4796 ,\nC4795_=_C4797 ,C4795_=_C5343 ,C4795_=_C5423 ,C4795_=_C5487 ,C4795_=_C6340 ,C4795_=_C6864 ,\nC4795_=_C6970 ,C4795_=_C7013 ,C4795_=_C7080 ,C4795_=_C7131 ,C4795_=_C7221 ,C4795_=_C7268 ,\nC4796_=_C4797 ,C4796_=_C5344 ,C4796_=_C5424 ,C4796_=_C5488 ,C4796_=_C6341 ,C4796_=_C6865 ,\nC4796_=_C6971 ,C4796_=_C7014 ,C4796_=_C7081 ,C4796_=_C7132 ,C4796_=_C7222 ,C4796_=_C7486 ,\nC4797_=_C5345 ,C4797_=_C5425 ,C4797_=_C5489 ,C4797_=_C6342 ,C4797_=_C6866 ,C4797_=_C6972 ,\nC4797_=_C7015 ,C4797_=_C7082 ,C4797_=_C7133 ,C4797_=_C7223 ,C4797_=_C7488 ,C5343_=_C5344 ,\nC5343_=_C5345 ,C5343_=_C5423 ,C5343_=_C5487 ,C5343_=_C6340 ,C5343_=_C6864 ,C5343_=_C6970 ,\nC5343_=_C7013 ,C5343_=_C7080 ,C5343_=_C7131 ,C5343_=_C7221 ,C5343_=_C7268 ,C5344_=_C5345 ,\nC5344_=_C5424 ,C5344_=_C5488 ,C5344_=_C6341 ,C5344_=_C6865 ,C5344_=_C6971 ,C5344_=_C7014 ,\nC5344_=_C7081 ,C5344_=_C7132 ,C5344_=_C7222 ,C5344_=_C7486 ,C5345_=_C5425 ,C5345_=_C5489 ,\nC5345_=_C6342 ,C5345_=_C6866 ,C5345_=_C6972 ,C5345_=_C7015 ,C5345_=_C7082 ,C5345_=_C7133 ,\nC5345_=_C7223 ,C5345_=_C7488 ,C5423_=_C5424 ,C5423_=_C5425 ,C5423_=_C5487 ,C5423_=_C6340 ,\nC5423_=_C6864 ,C5423_=_C6970 ,C5423_=_C7013 ,C5423_=_C7080 ,C5423_=_C7131 ,C5423_=_C7221 ,\nC5423_=_C7268 ,C5424_=_C5425 ,C5424_=_C5488 ,C5424_=_C6341 ,C5424_=_C6865 ,C5424_=_C6971 ,\nC5424_=_C7014 ,C5424_=_C7081 ,C5424_=_C7132 ,C5424_=_C7222 ,C5424_=_C7486 ,C5425_=_C5489 ,\nC5425_=_C6342 ,C5425_=_C6866 ,C5425_=_C6972 ,C5425_=_C7015 ,C5425_=_C7082 ,C5425_=_C7133 ,\nC5425_=_C7223 ,C5425_=_C7488 ,C5487_=_C5488 ,C5487_=_C5489 ,C5487_=_C6340 ,C5487_=_C6864 ,\nC5487_=_C6970 ,C5487_=_C7013 ,C5487_=_C7080 ,C5487_=_C7131 ,C5487_=_C7221 ,C5487_=_C7268 ,\nC5488_=_C5489 ,C5488_=_C6341 ,C5488_=_C6865 ,C5488_=_C6971 ,C5488_=_C7014 ,C5488_=_C7081 ,\nC5488_=_C7132 ,C5488_=_C7222 ,C5488_=_C7486 ,C5489_=_C6342 ,C5489_=_C6866 ,C5489_=_C6972 ,\nC5489_=_C7015 ,C5489_=_C7082 ,C5489_=_C7133 ,C5489_=_C7223 ,C5489_=_C7488 ,C6340_=_C6341 ,\nC6340_=_C6342 ,C6340_=_C6864 ,C6340_=_C6970 ,C6340_=_C7013 ,C6340_=_C7080 ,C6340_=_C7131 ,\nC6340_=_C7221 ,C6340_=_C7268 ,C6341_=_C6342 ,C6341_=_C6865 ,C6341_=_C6971 ,C6341_=_C7014 ,\nC6341_=_C7081 ,C6341_=_C7132 ,C6341_=_C7222 ,C6341_=_C7486 ,C6342_=_C6866 ,C6342_=_C6972 ,\nC6342_=_C7015 ,C6342_=_C7082 ,C6342_=_C7133 ,C6342_=_C7223 ,C6342_=_C7488 ,C6864_=_C6865 ,\nC6864_=_C6866 ,C6864_=_C6970 ,C6864_=_C7013 ,C6864_=_C7080 ,C6864_=_C7131 ,C6864_=_C7221 ,\nC6864_=_C7268 ,C6865_=_C6866 ,C6865_=_C6971 ,C6865_=_C7014 ,C6865_=_C7081 ,C6865_=_C7132 ,\nC6865_=_C7222 ,C6865_=_C7486 ,C6866_=_C6972 ,C6866_=_C7015 ,C6866_=_C7082 ,C6866_=_C7133 ,\nC6866_=_C7223 ,C6866_=_C7488 ,C6970_=_C6971 ,C6970_=_C6972 ,C6970_=_C7013 ,C6970_=_C7080 ,\nC6970_=_C7131 ,C6970_=_C7221 ,C6970_=_C7268 ,C6971_=_C6972 ,C6971_=_C7014 ,C6971_=_C7081 ,\nC6971_=_C7132 ,C6971_=_C7222 ,C6971_=_C7486 ,C6972_=_C7015 ,C6972_=_C7082 ,C6972_=_C7133 ,\nC6972_=_C7223 ,C6972_=_C7488 ,C7013_=_C7014 ,C7013_=_C7015 ,C7013_=_C7080 ,C7013_=_C7131 ,\nC7013_=_C7221 ,C7013_=_C7268 ,C7014_=_C7015 ,C7014_=_C7081 ,C7014_=_C7132 ,C7014_=_C7222 ,\nC7014_=_C7486 ,C7015_=_C7082 ,C7015_=_C7133 ,C7015_=_C7223 ,C7015_=_C7488 ,C7080_=_C7081 ,\nC7080_=_C7082 ,C7080_=_C7131 ,C7080_=_C7221 ,C7080_=_C7268 ,C7081_=_C7082 ,C7081_=_C7132 ,\nC7081_=_C7222 ,C7081_=_C7486 ,C7082_=_C7133 ,C7082_=_C7223 ,C7082_=_C7488 ,C7131_=_C7132 ,\nC7131_=_C7133 ,C7131_=_C7221 ,C7131_=_C7268 ,C7132_=_C7133 ,C7132_=_C7222 ,C7132_=_C7486 ,\nC7133_=_C7223 ,C7133_=_C7488 ,C7221_=_C7222 ,C7221_=_C7223 ,C7221_=_C7268 ,C7222_=_C7223 ,\nC7222_=_C7486 ,C7223_=_C7488 ,C7268_=_C7486 ,C7268_=_C7488 ,C7486_=_C7488 ,"];224[shape=box, label="id:224 level: 7\n47: C120 C121 C122 C123 C124 \nC125 C126 C127 C128 C129 C130 \nC131 C132 C133 C134 C135 C136 \nC137 C138 C139 C140 C141 C142 \nC143 C191 C192 C193 C194 C195 \nC196 C197 C198 C199 C200 C201 \nC202 C203 C204 C205 C206 C207 \nC208 C209 C210 C211 C212 C213 \n575: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91( C120 C191 ) C120_=_C192( C120 C192 ) C120_=_C193( C120 C193 ) C120_=_C194( C120 C194 ) C120_=_C195( C120 C195 ) C120_=_C196( C120 C196 ) \nC120_=_C197( C120 C197 ) C120_=_C198( C120 C198 ) C120_=_C199( C120 C199 ) C120_=_C200( C120 C200 ) C120_=_C201( C120 C201 ) C120_=_C202( C120 C202 ) \nC120_=_C203( C120 C203 ) C120_=_C204( C120 C204 ) C120_=_C205( C120 C205 ) C120_=_C206( C120 C206 ) C120_=_C207( C120 C207 ) C120_=_C208( C120 C208 ) \nC120_=_C209( C120 C209 ) C120_=_C210( C120 C210 ) C120_=_C211( C120 C211 ) C120_=_C212( C120 C212 ) C120_=_C213( C120 C213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91( C121 C191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92( C122 C192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w:t>
      </w:r>
    </w:p>
    <w:p>
      <w:pPr>
        <w:pStyle w:val="PreformattedText"/>
        <w:bidi w:val="0"/>
        <w:spacing w:before="0" w:after="0"/>
        <w:jc w:val="left"/>
        <w:rPr/>
      </w:pPr>
      <w:r>
        <w:rPr/>
        <w:t xml:space="preserve"> </w:t>
      </w:r>
      <w:r>
        <w:rPr/>
        <w:t>C123 C142 ) C123_=_C143( C123 C143 ) C123_=_C193( C123 C193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94( C124 C194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95( C125 C195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96( C126 C196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97( C127 C197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98( C128 C198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99( C129 C19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200( C130 C200 ) C131_=_C132( C131 C132 ) C131_=_C133( C131 C133 ) \nC131_=_C134( C131 C134 ) C131_=_C135( C131 C135 ) C131_=_C136( C131 C136 ) C131_=_C137( C131 C137 ) C131_=_C138( C131 C138 ) C131_=_C139( C131 C139 ) \nC131_=_C140( C131 C140 ) C131_=_C141( C131 C141 ) C131_=_C142( C131 C142 ) C131_=_C143( C131 C143 ) C131_=_C201( C131 C201 ) C132_=_C133( C132 C133 ) \nC132_=_C134( C132 C134 ) C132_=_C135( C132 C135 ) C132_=_C136( C132 C136 ) C132_=_C137( C132 C137 ) C132_=_C138( C132 C138 ) C132_=_C139( C132 C139 ) \nC132_=_C140( C132 C140 ) C132_=_C141( C132 C141 ) C132_=_C142( C132 C142 ) C132_=_C143( C132 C143 ) C132_=_C202( C132 C202 ) C133_=_C134( C133 C134 ) \nC133_=_C135( C133 C135 ) C133_=_C136( C133 C136 ) C133_=_C137( C133 C137 ) C133_=_C138( C133 C138 ) C133_=_C139( C133 C139 ) C133_=_C140( C133 C140 ) \nC133_=_C141( C133 C141 ) C133_=_C142( C133 C142 ) C133_=_C143( C133 C143 ) C133_=_C203( C133 C203 ) C134_=_C135( C134 C135 ) C134_=_C136( C134 C136 ) \nC134_=_C137( C134 C137 ) C134_=_C138( C134 C138 ) C134_=_C139( C134 C139 ) C134_=_C140( C134 C140 ) C134_=_C141( C134 C141 ) C134_=_C142( C134 C142 ) \nC134_=_C143( C134 C143 ) C134_=_C204( C134 C204 ) C135_=_C136( C135 C136 ) C135_=_C137( C135 C137 ) C135_=_C138( C135 C138 ) C135_=_C139( C135 C139 ) \nC135_=_C140( C135 C140 ) C135_=_C141( C135 C141 ) C135_=_C142( C135 C142 ) C135_=_C143( C135 C143 ) C135_=_C205( C135 C205 ) C136_=_C137( C136 C137 ) \nC136_=_C138( C136 C138 ) C136_=_C139( C136 C139 ) C136_=_C140( C136 C140 ) C136_=_C141( C136 C141 ) C136_=_C142( C136 C142 ) C136_=_C143( C136 C143 ) \nC136_=_C206( C136 C206 ) C137_=_C138( C137 C138 ) C137_=_C139( C137 C139 ) C137_=_C140( C137 C140 ) C137_=_C141( C137 C141 ) C137_=_C142( C137 C142 ) \nC137_=_C143( C137 C143 ) C137_=_C207( C137 C207 ) C138_=_C139( C138 C139 ) C138_=_C140( C138 C140 ) C138_=_C141( C138 C141 ) C138_=_C142( C138 C142 ) \nC138_=_C143( C138 C143 ) C138_=_C208( C138 C208 ) C139_=_C140( C139 C140 ) C139_=_C141( C139 C141 ) C139_=_C142( C139 C142 ) C139_=_C143( C139 C143 ) \nC139_=_C209( C139 C209 ) C140_=_C141( C140 C141 ) C140_=_C142( C140 C142 ) C140_=_C143( C140 C143 ) C140_=_C210( C140 C210 ) C141_=_C142( C141 C142 ) \nC141_=_C143( C141 C143 ) C141_=_C211( C141 C211 ) C142_=_C143( C142 C143 ) C142_=_C212( C142 C212 ) C143_=_C213( C143 C213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1_=_C202( C201 C202 ) C201_=_C203( C201 C203 ) C201_=_C204( C201 C204 ) C201_=_C205(</w:t>
      </w:r>
    </w:p>
    <w:p>
      <w:pPr>
        <w:pStyle w:val="PreformattedText"/>
        <w:bidi w:val="0"/>
        <w:spacing w:before="0" w:after="0"/>
        <w:jc w:val="left"/>
        <w:rPr/>
      </w:pPr>
      <w:r>
        <w:rPr/>
        <w:t xml:space="preserve"> </w:t>
      </w:r>
      <w:r>
        <w:rPr/>
        <w:t>C201 C205 ) C201_=_C206( C201 C206 ) C201_=_C207( C201 C207 ) \nC201_=_C208( C201 C208 ) C201_=_C209( C201 C209 ) C201_=_C210( C201 C210 ) C201_=_C211( C201 C211 ) C201_=_C212( C201 C212 ) C201_=_C213( C201 C213 ) \nC202_=_C203( C202 C203 ) C202_=_C204( C202 C204 ) C202_=_C205( C202 C205 ) C202_=_C206( C202 C206 ) C202_=_C207( C202 C207 ) C202_=_C208( C202 C208 ) \nC202_=_C209( C202 C209 ) C202_=_C210( C202 C210 ) C202_=_C211( C202 C211 ) C202_=_C212( C202 C212 ) C202_=_C213( C202 C213 ) C203_=_C204( C203 C204 ) \nC203_=_C205( C203 C205 ) C203_=_C206( C203 C206 ) C203_=_C207( C203 C207 ) C203_=_C208( C203 C208 ) C203_=_C209( C203 C209 ) C203_=_C210( C203 C210 ) \nC203_=_C211( C203 C211 ) C203_=_C212( C203 C212 ) C203_=_C213( C203 C213 ) C204_=_C205( C204 C205 ) C204_=_C206( C204 C206 ) C204_=_C207( C204 C207 ) \nC204_=_C208( C204 C208 ) C204_=_C209( C204 C209 ) C204_=_C210( C204 C210 ) C204_=_C211( C204 C211 ) C204_=_C212( C204 C212 ) C204_=_C213( C204 C213 ) \nC205_=_C206( C205 C206 ) C205_=_C207( C205 C207 ) C205_=_C208( C205 C208 ) C205_=_C209( C205 C209 ) C205_=_C210( C205 C210 ) C205_=_C211( C205 C211 ) \nC205_=_C212( C205 C212 ) C205_=_C213( C205 C213 ) C206_=_C207( C206 C207 ) C206_=_C208( C206 C208 ) C206_=_C209( C206 C209 ) C206_=_C210( C206 C210 ) \nC206_=_C211( C206 C211 ) C206_=_C212( C206 C212 ) C206_=_C213( C206 C213 ) C207_=_C208( C207 C208 ) C207_=_C209( C207 C209 ) C207_=_C210( C207 C210 ) \nC207_=_C211( C207 C211 ) C207_=_C212( C207 C212 ) C207_=_C213( C207 C213 ) C208_=_C209( C208 C209 ) C208_=_C210( C208 C210 ) C208_=_C211( C208 C211 ) \nC208_=_C212( C208 C212 ) C208_=_C213( C208 C213 ) C209_=_C210( C209 C210 ) C209_=_C211( C209 C211 ) C209_=_C212( C209 C212 ) C209_=_C213( C209 C213 ) \nC210_=_C211( C210 C211 ) C210_=_C212( C210 C212 ) C210_=_C213( C210 C213 ) C211_=_C212( C211 C212 ) C211_=_C213( C211 C213 ) C212_=_C213( C212 C213 ) "];173-&gt;224[label="46: C121 C122 C123 C124 C125 \nC126 C127 C128 C129 C130 C131 \nC132 C133 C134 C135 C136 C137 \nC138 C139 C140 C141 C142 C143 \nC191 C192 C193 C194 C195 C196 \nC197 C198 C199 C200 C201 C202 \nC203 C204 C205 C206 C207 C208 \nC209 C210 C211 C212 C213 \n529: C121_=_C122 ,C121_=_C123 ,C121_=_C124 ,C121_=_C125 ,C121_=_C126 ,\nC121_=_C127 ,C121_=_C128 ,C121_=_C129 ,C121_=_C130 ,C121_=_C131 ,C121_=_C132 ,\nC121_=_C133 ,C121_=_C134 ,C121_=_C135 ,C121_=_C136 ,C121_=_C137 ,C121_=_C138 ,\nC121_=_C139 ,C121_=_C140 ,C121_=_C141 ,C121_=_C142 ,C121_=_C143 ,C121_=_C191 ,\nC122_=_C123 ,C122_=_C124 ,C122_=_C125 ,C122_=_C126 ,C122_=_C127 ,C122_=_C128 ,\nC122_=_C129 ,C122_=_C130 ,C122_=_C131 ,C122_=_C132 ,C122_=_C133 ,C122_=_C134 ,\nC122_=_C135 ,C122_=_C136 ,C122_=_C137 ,C122_=_C138 ,C122_=_C139 ,C122_=_C140 ,\nC122_=_C141 ,C122_=_C142 ,C122_=_C143 ,C122_=_C192 ,C123_=_C124 ,C123_=_C125 ,\nC123_=_C126 ,C123_=_C127 ,C123_=_C128 ,C123_=_C129 ,C123_=_C130 ,C123_=_C131 ,\nC123_=_C132 ,C123_=_C133 ,C123_=_C134 ,C123_=_C135 ,C123_=_C136 ,C123_=_C137 ,\nC123_=_C138 ,C123_=_C139 ,C123_=_C140 ,C123_=_C141 ,C123_=_C142 ,C123_=_C143 ,\nC123_=_C193 ,C124_=_C125 ,C124_=_C126 ,C124_=_C127 ,C124_=_C128 ,C124_=_C129 ,\nC124_=_C130 ,C124_=_C131 ,C124_=_C132 ,C124_=_C133 ,C124_=_C134 ,C124_=_C135 ,\nC124_=_C136 ,C124_=_C137 ,C124_=_C138 ,C124_=_C139 ,C124_=_C140 ,C124_=_C141 ,\nC124_=_C142 ,C124_=_C143 ,C124_=_C194 ,C125_=_C126 ,C125_=_C127 ,C125_=_C128 ,\nC125_=_C129 ,C125_=_C130 ,C125_=_C131 ,C125_=_C132 ,C125_=_C133 ,C125_=_C134 ,\nC125_=_C135 ,C125_=_C136 ,C125_=_C137 ,C125_=_C138 ,C125_=_C139 ,C125_=_C140 ,\nC125_=_C141 ,C125_=_C142 ,C125_=_C143 ,C125_=_C195 ,C126_=_C127 ,C126_=_C128 ,\nC126_=_C129 ,C126_=_C130 ,C126_=_C131 ,C126_=_C132 ,C126_=_C133 ,C126_=_C134 ,\nC126_=_C135 ,C126_=_C136 ,C126_=_C137 ,C126_=_C138 ,C126_=_C139 ,C126_=_C140 ,\nC126_=_C141 ,C126_=_C142 ,C126_=_C143 ,C126_=_C196 ,C127_=_C128 ,C127_=_C129 ,\nC127_=_C130 ,C127_=_C131 ,C127_=_C132 ,C127_=_C133 ,C127_=_C134 ,C127_=_C135 ,\nC127_=_C136 ,C127_=_C137 ,C127_=_C138 ,C127_=_C139 ,C127_=_C140 ,C127_=_C141 ,\nC127_=_C142 ,C127_=_C143 ,C127_=_C197 ,C128_=_C129 ,C128_=_C130 ,C128_=_C131 ,\nC128_=_C132 ,C128_=_C133 ,C128_=_C134 ,C128_=_C135 ,C128_=_C136 ,C128_=_C137 ,\nC128_=_C138 ,C128_=_C139 ,C128_=_C140 ,C128_=_C141 ,C128_=_C142 ,C128_=_C143 ,\nC128_=_C198 ,C129_=_C130 ,C129_=_C131 ,C129_=_C132 ,C129_=_C133 ,C129_=_C134 ,\nC129_=_C135 ,C129_=_C136 ,C129_=_C137 ,C129_=_C138 ,C129_=_C139 ,C129_=_C140 ,\nC129_=_C141 ,C129_=_C142 ,C129_=_C143 ,C129_=_C199 ,C130_=_C131 ,C130_=_C132 ,\nC130_=_C133 ,C130_=_C134 ,C130_=_C135 ,C130_=_C136 ,C130_=_C137 ,C130_=_C138 ,\nC130_=_C139 ,C130_=_C140 ,C130_=_C141 ,C130_=_C142 ,C130_=_C143 ,C130_=_C200 ,\nC131_=_C132 ,C131_=_C133 ,C131_=_C134 ,C131_=_C135 ,C131_=_C136 ,C131_=_C137 ,\nC131_=_C138 ,C131_=_C139 ,C131_=_C140 ,C131_=_C141 ,C131_=_C142 ,C131_=_C143 ,\nC131_=_C201 ,C132_=_C133 ,C132_=_C134 ,C132_=_C135 ,C132_=_C136 ,C132_=_C137 ,\nC132_=_C138 ,C132_=_C139 ,C132_=_C140 ,C132_=_C141 ,C132_=_C142 ,C132_=_C143 ,\nC132_=_C202 ,C133_=_C134 ,C133_=_C135 ,C133_=_C136 ,C133_=_C137 ,C133_=_C138 ,\nC133_=_C139 ,C133_=_C140 ,C133_=_C141 ,C133_=_C142 ,C133_=_C143 ,C133_=_C203 ,\nC134_=_C135 ,C134_=_C136 ,C134_=_C137 ,C134_=_C138 ,C134_=_C139 ,C134_=_C140 ,\nC134_=_C141 ,C134_=_C142 ,C134_=_C143 ,C134_=_C204 ,C135_=_C136 ,C135_=_C137 ,\nC135_=_C138 ,C135_=_C139 ,C135_=_C140 ,C135_=_C141 ,C135_=_C142 ,C135_=_C143 ,\nC135_=_C205 ,C136_=_C137 ,C136_=_C138 ,C136_=_C139 ,C136_=_C140 ,C136_=_C141 ,\nC136_=_C142 ,C136_=_C143 ,C136_=_C206 ,C137_=_C138 ,C137_=_C139 ,C137_=_C140 ,\nC137_=_C141 ,C137_=_C142 ,C137_=_C143 ,C137_=_C207 ,C138_=_C139 ,C138_=_C140 ,\nC138_=_C141 ,C138_=_C142 ,C138_=_C143 ,C138_=_C208 ,C139_=_C140 ,C139_=_C141 ,\nC139_=_C142 ,C139_=_C143 ,C139_=_C209 ,C140_=_C141 ,C140_=_C142 ,C140_=_C143 ,\nC140_=_C210 ,C141_=_C142 ,C141_=_C143 ,C141_=_C211 ,C142_=_C143 ,C142_=_C212 ,\nC143_=_C213 ,C191_=_C192 ,C191_=_C193 ,C191_=_C194 ,C191_=_C195 ,C191_=_C196 ,\nC191_=_C197 ,C191_=_C198 ,C191_=_C199 ,C191_=_C200 ,C191_=_C201 ,C191_=_C202 ,\nC191_=_C203 ,C191_=_C204 ,C191_=_C205 ,C191_=_C206 ,C191_=_C207 ,C191_=_C208 ,\nC191_=_C209 ,C191_=_C210 ,C191_=_C211 ,C191_=_C212 ,C191_=_C213 ,C192_=_C193 ,\nC192_=_C194 ,C192_=_C195 ,C192_=_C196 ,C192_=_C197 ,C192_=_C198 ,C192_=_C199 ,\nC192_=_C200 ,C192_=_C201 ,C192_=_C202 ,C192_=_C203 ,C192_=_C204 ,C192_=_C205 ,\nC192_=_C206 ,C192_=_C207 ,C192_=_C208 ,C192_=_C209 ,C192_=_C210 ,C192_=_C211 ,\nC192_=_C212 ,C192_=_C213 ,C193_=_C194 ,C193_=_C195 ,C193_=_C196 ,C193_=_C197 ,\nC193_=_C198 ,C193_=_C199 ,C193_=_C200 ,C193_=_C201 ,C193_=_C202 ,C193_=_C203 ,\nC193_=_C204 ,C193_=_C205 ,C193_=_C206 ,C193_=_C207 ,C193_=_C208 ,C193_=_C209 ,\nC193_=_C210 ,C193_=_C211 ,C193_=_C212 ,C193_=_C213 ,C194_=_C195 ,C194_=_C196 ,\nC194_=_C197 ,C194_=_C198 ,C194_=_C199 ,C194_=_C200 ,C194_=_C201 ,C194_=_C202 ,\nC194_=_C203 ,C194_=_C204 ,C194_=_C205 ,C194_=_C206 ,C194_=_C207 ,C194_=_C208 ,\nC194_=_C209 ,C194_=_C210 ,C194_=_C211 ,C194_=_C212 ,C194_=_C213 ,C195_=_C196 ,\nC195_=_C197 ,C195_=_C198 ,C195_=_C199 ,C195_=_C200 ,C195_=_C201 ,C195_=_C202 ,\nC195_=_C203 ,C195_=_C204 ,C195_=_C205 ,C195_=_C206 ,C195_=_C207 ,C195_=_C208 ,\nC195_=_C209 ,C195_=_C210 ,C195_=_C211 ,C195_=_C212 ,C195_=_C213 ,C196_=_C197 ,\nC196_=_C198 ,C196_=_C199 ,C196_=_C200 ,C196_=_C201 ,C196_=_C202 ,C196_=_C203 ,\nC196_=_C204 ,C196_=_C205 ,C196_=_C206 ,C196_=_C207 ,C196_=_C208 ,C196_=_C209 ,\nC196_=_C210 ,C196_=_C211 ,C196_=_C212 ,C196_=_C213 ,C197_=_C198 ,C197_=_C199 ,\nC197_=_C200 ,C197_=_C201 ,C197_=_C202 ,C197_=_C203 ,C197_=_C204 ,C197_=_C205 ,\nC197_=_C206 ,C197_=_C207 ,C197_=_C208 ,C197_=_C209 ,C197_=_C210 ,C197_=_C211 ,\nC197_=_C212 ,C197_=_C213 ,C198_=_C199 ,C198_=_C200 ,C198_=_C201 ,C198_=_C202 ,\nC198_=_C203 ,C198_=_C204 ,C198_=_C205 ,C198_=_C206 ,C198_=_C207 ,C198_=_C208 ,\nC198_=_C209 ,C198_=_C210 ,C198_=_C211 ,C198_=_C212 ,C198_=_C213 ,C199_=_C200 ,\nC199_=_C201 ,C199_=_C202 ,C199_=_C203 ,C199_=_C204 ,C199_=_C205 ,C199_=_C206 ,\nC199_=_C207 ,C199_=_C208 ,C199_=_C209 ,C199_=_C210 ,C199_=_C211 ,C199_=_C212 ,\nC199_=_C213 ,C200_=_C201 ,C200_=_C202 ,C200_=_C203 ,C200_=_C204 ,C200_=_C205 ,\nC200_=_C206 ,C200_=_C207 ,C200_=_C208 ,C200_=_C209 ,C200_=_C210 ,C200_=_C211 ,\nC200_=_C212 ,C200_=_C213 ,C201_=_C202 ,C201_=_C203 ,C201_=_C204 ,C201_=_C205 ,\nC201_=_C206 ,C201_=_C207 ,C201_=_C208 ,C201_=_C209 ,C201_=_C210 ,C201_=_C211 ,\nC201_=_C212 ,C201_=_C213 ,C202_=_C203 ,C202_=_C204 ,C202_=_C205 ,C202_=_C206 ,\nC202_=_C207 ,C202_=_C208 ,C202_=_C209 ,C202_=_C210 ,C202_=_C211 ,C202_=_C212 ,\nC202_=_C213 ,C203_=_C204 ,C203_=_C205 ,C203_=_C206 ,C203_=_C207 ,C203_=_C208 ,\nC203_=_C209 ,C203_=_C210 ,C203_=_C211 ,C203_=_C212 ,C203_=_C213 ,C204_=_C205 ,\nC204_=_C206 ,C204_=_C207 ,C204_=_C208 ,C204_=_C209 ,C204_=_C210 ,C204_=_C211 ,\nC204_=_C212 ,C204_=_C213 ,C205_=_C206 ,C205_=_C207 ,C205_=_C208 ,C205_=_C209 ,\nC205_=_C210 ,C205_=_C211 ,C205_=_C212 ,C205_=_C213 ,C206_=_C207 ,C206_=_C208 ,\nC206_=_C209 ,C206_=_C210 ,C206_=_C211 ,C206_=_C212 ,C206_=_C213 ,C207_=_C208 ,\nC207_=_C209 ,C207_=_C210 ,C207_=_C211 ,C207_=_C212 ,C207_=_C213 ,C208_=_C209 ,\nC208_=_C210 ,C208_=_C211 ,C208_=_C212 ,C208_=_C213 ,C209_=_C210 ,C209_=_C211 ,\nC209_=_C212 ,C209_=_C213 ,C210_=_C211 ,C210_=_C212 ,C210_=_C213 ,C211_=_C212 ,\nC211_=_C213 ,C212_=_C213 ,"];225[shape=box, label="id:225 level: 7\n88: C138 C139 C140 C141 C208 \nC209 C210 C211 C580 C581 C582 \nC583 C1168 C1169 C1170 C1171 C1598 \nC1599 C1600 C1601 C2393 C2394 C2395 \nC2396 C2497 C2498 C2499 C2500 C2727 \nC2728 C2729 C2730 C3670 C3671 C3672 \nC3673 C4592 C4593 C4594 C4595 C4957 \nC4958 C4959 C4960 C5025 C5026 C5027 \nC5028 C5174 C5175 C5176 C5177 C5197 \nC5198 C5199 C5200 C5236 C5237 C5238 \nC5239 C5409 C5410 C5411 C5412 C5559 \nC5560 C5561 C5562 C6111 C6112 C6113 \nC6114 C6289 C6290 C6291 C6292 C6526 \nC6527 C6528 C6529 C6955 C6956 C6957 \nC6958 C6981 C6982 C7000 C7001 \n1138: C138_=_C139( C138 C139 ) C138_=_C140( C138 C140 ) C138_=_C141( C138 C141 ) C138_=_C208( C138</w:t>
      </w:r>
    </w:p>
    <w:p>
      <w:pPr>
        <w:pStyle w:val="PreformattedText"/>
        <w:bidi w:val="0"/>
        <w:spacing w:before="0" w:after="0"/>
        <w:jc w:val="left"/>
        <w:rPr/>
      </w:pPr>
      <w:r>
        <w:rPr/>
        <w:t xml:space="preserve"> </w:t>
      </w:r>
      <w:r>
        <w:rPr/>
        <w:t>C208 ) C138_=_C580( C138 C580 ) \nC138_=_C1168( C138 C1168 ) C138_=_C1598( C138 C1598 ) C138_=_C2393( C138 C2393 ) C138_=_C2497( C138 C2497 ) C138_=_C2727( C138 C2727 ) C138_=_C3670( C138 C3670 ) \nC138_=_C4592( C138 C4592 ) C138_=_C4957( C138 C4957 ) C138_=_C5025( C138 C5025 ) C138_=_C5174( C138 C5174 ) C138_=_C5197( C138 C5197 ) C138_=_C5236( C138 C5236 ) \nC138_=_C5409( C138 C5409 ) C138_=_C5559( C138 C5559 ) C138_=_C6111( C138 C6111 ) C138_=_C6289( C138 C6289 ) C138_=_C6526( C138 C6526 ) C138_=_C6527( C138 C6527 ) \nC138_=_C6528( C138 C6528 ) C138_=_C6529( C138 C6529 ) C139_=_C140( C139 C140 ) C139_=_C141( C139 C141 ) C139_=_C209( C139 C209 ) C139_=_C581( C139 C581 ) \nC139_=_C1169( C139 C1169 ) C139_=_C1599( C139 C1599 ) C139_=_C2394( C139 C2394 ) C139_=_C2498( C139 C2498 ) C139_=_C2728( C139 C2728 ) C139_=_C3671( C139 C3671 ) \nC139_=_C4593( C139 C4593 ) C139_=_C4958( C139 C4958 ) C139_=_C5026( C139 C5026 ) C139_=_C5175( C139 C5175 ) C139_=_C5198( C139 C5198 ) C139_=_C5237( C139 C5237 ) \nC139_=_C5410( C139 C5410 ) C139_=_C5560( C139 C5560 ) C139_=_C6112( C139 C6112 ) C139_=_C6290( C139 C6290 ) C139_=_C6955( C139 C6955 ) C139_=_C6956( C139 C6956 ) \nC139_=_C6957( C139 C6957 ) C139_=_C6958( C139 C6958 ) C140_=_C141( C140 C141 ) C140_=_C210( C140 C210 ) C140_=_C582( C140 C582 ) C140_=_C1170( C140 C1170 ) \nC140_=_C1600( C140 C1600 ) C140_=_C2395( C140 C2395 ) C140_=_C2499( C140 C2499 ) C140_=_C2729( C140 C2729 ) C140_=_C3672( C140 C3672 ) C140_=_C4594( C140 C4594 ) \nC140_=_C4959( C140 C4959 ) C140_=_C5027( C140 C5027 ) C140_=_C5176( C140 C5176 ) C140_=_C5199( C140 C5199 ) C140_=_C5238( C140 C5238 ) C140_=_C5411( C140 C5411 ) \nC140_=_C5561( C140 C5561 ) C140_=_C6113( C140 C6113 ) C140_=_C6291( C140 C6291 ) C140_=_C6526( C140 C6526 ) C140_=_C6955( C140 C6955 ) C140_=_C6981( C140 C6981 ) \nC140_=_C6982( C140 C6982 ) C141_=_C211( C141 C211 ) C141_=_C583( C141 C583 ) C141_=_C1171( C141 C1171 ) C141_=_C1601( C141 C1601 ) C141_=_C2396( C141 C2396 ) \nC141_=_C2500( C141 C2500 ) C141_=_C2730( C141 C2730 ) C141_=_C3673( C141 C3673 ) C141_=_C4595( C141 C4595 ) C141_=_C4960( C141 C4960 ) C141_=_C5028( C141 C5028 ) \nC141_=_C5177( C141 C5177 ) C141_=_C5200( C141 C5200 ) C141_=_C5239( C141 C5239 ) C141_=_C5412( C141 C5412 ) C141_=_C5562( C141 C5562 ) C141_=_C6114( C141 C6114 ) \nC141_=_C6292( C141 C6292 ) C141_=_C6527( C141 C6527 ) C141_=_C6956( C141 C6956 ) C141_=_C7000( C141 C7000 ) C141_=_C7001( C141 C7001 ) C208_=_C209( C208 C209 ) \nC208_=_C210( C208 C210 ) C208_=_C211( C208 C211 ) C208_=_C580( C208 C580 ) C208_=_C1168( C208 C1168 ) C208_=_C1598( C208 C1598 ) C208_=_C2393( C208 C2393 ) \nC208_=_C2497( C208 C2497 ) C208_=_C2727( C208 C2727 ) C208_=_C3670( C208 C3670 ) C208_=_C4592( C208 C4592 ) C208_=_C4957( C208 C4957 ) C208_=_C5025( C208 C5025 ) \nC208_=_C5174( C208 C5174 ) C208_=_C5197( C208 C5197 ) C208_=_C5236( C208 C5236 ) C208_=_C5409( C208 C5409 ) C208_=_C5559( C208 C5559 ) C208_=_C6111( C208 C6111 ) \nC208_=_C6289( C208 C6289 ) C208_=_C6526( C208 C6526 ) C208_=_C6527( C208 C6527 ) C208_=_C6528( C208 C6528 ) C208_=_C6529( C208 C6529 ) C209_=_C210( C209 C210 ) \nC209_=_C211( C209 C211 ) C209_=_C581( C209 C581 ) C209_=_C1169( C209 C1169 ) C209_=_C1599( C209 C1599 ) C209_=_C2394( C209 C2394 ) C209_=_C2498( C209 C2498 ) \nC209_=_C2728( C209 C2728 ) C209_=_C3671( C209 C3671 ) C209_=_C4593( C209 C4593 ) C209_=_C4958( C209 C4958 ) C209_=_C5026( C209 C5026 ) C209_=_C5175( C209 C5175 ) \nC209_=_C5198( C209 C5198 ) C209_=_C5237( C209 C5237 ) C209_=_C5410( C209 C5410 ) C209_=_C5560( C209 C5560 ) C209_=_C6112( C209 C6112 ) C209_=_C6290( C209 C6290 ) \nC209_=_C6955( C209 C6955 ) C209_=_C6956( C209 C6956 ) C209_=_C6957( C209 C6957 ) C209_=_C6958( C209 C6958 ) C210_=_C211( C210 C211 ) C210_=_C582( C210 C582 ) \nC210_=_C1170( C210 C1170 ) C210_=_C1600( C210 C1600 ) C210_=_C2395( C210 C2395 ) C210_=_C2499( C210 C2499 ) C210_=_C2729( C210 C2729 ) C210_=_C3672( C210 C3672 ) \nC210_=_C4594( C210 C4594 ) C210_=_C4959( C210 C4959 ) C210_=_C5027( C210 C5027 ) C210_=_C5176( C210 C5176 ) C210_=_C5199( C210 C5199 ) C210_=_C5238( C210 C5238 ) \nC210_=_C5411( C210 C5411 ) C210_=_C5561( C210 C5561 ) C210_=_C6113( C210 C6113 ) C210_=_C6291( C210 C6291 ) C210_=_C6526( C210 C6526 ) C210_=_C6955( C210 C6955 ) \nC210_=_C6981( C210 C6981 ) C210_=_C6982( C210 C6982 ) C211_=_C583( C211 C583 ) C211_=_C1171( C211 C1171 ) C211_=_C1601( C211 C1601 ) C211_=_C2396( C211 C2396 ) \nC211_=_C2500( C211 C2500 ) C211_=_C2730( C211 C2730 ) C211_=_C3673( C211 C3673 ) C211_=_C4595( C211 C4595 ) C211_=_C4960( C211 C4960 ) C211_=_C5028( C211 C5028 ) \nC211_=_C5177( C211 C5177 ) C211_=_C5200( C211 C5200 ) C211_=_C5239( C211 C5239 ) C211_=_C5412( C211 C5412 ) C211_=_C5562( C211 C5562 ) C211_=_C6114( C211 C6114 ) \nC211_=_C6292( C211 C6292 ) C211_=_C6527( C211 C6527 ) C211_=_C6956( C211 C6956 ) C211_=_C7000( C211 C7000 ) C211_=_C7001( C211 C7001 ) C580_=_C581( C580 C581 ) \nC580_=_C582( C580 C582 ) C580_=_C583( C580 C583 ) C580_=_C1168( C580 C1168 ) C580_=_C1598( C580 C1598 ) C580_=_C2393( C580 C2393 ) C580_=_C2497( C580 C2497 ) \nC580_=_C2727( C580 C2727 ) C580_=_C3670( C580 C3670 ) C580_=_C4592( C580 C4592 ) C580_=_C4957( C580 C4957 ) C580_=_C5025( C580 C5025 ) C580_=_C5174( C580 C5174 ) \nC580_=_C5197( C580 C5197 ) C580_=_C5236( C580 C5236 ) C580_=_C5409( C580 C5409 ) C580_=_C5559( C580 C5559 ) C580_=_C6111( C580 C6111 ) C580_=_C6289( C580 C6289 ) \nC580_=_C6526( C580 C6526 ) C580_=_C6527( C580 C6527 ) C580_=_C6528( C580 C6528 ) C580_=_C6529( C580 C6529 ) C581_=_C582( C581 C582 ) C581_=_C583( C581 C583 ) \nC581_=_C1169( C581 C1169 ) C581_=_C1599( C581 C1599 ) C581_=_C2394( C581 C2394 ) C581_=_C2498( C581 C2498 ) C581_=_C2728( C581 C2728 ) C581_=_C3671( C581 C3671 ) \nC581_=_C4593( C581 C4593 ) C581_=_C4958( C581 C4958 ) C581_=_C5026( C581 C5026 ) C581_=_C5175( C581 C5175 ) C581_=_C5198( C581 C5198 ) C581_=_C5237( C581 C5237 ) \nC581_=_C5410( C581 C5410 ) C581_=_C5560( C581 C5560 ) C581_=_C6112( C581 C6112 ) C581_=_C6290( C581 C6290 ) C581_=_C6955( C581 C6955 ) C581_=_C6956( C581 C6956 ) \nC581_=_C6957( C581 C6957 ) C581_=_C6958( C581 C6958 ) C582_=_C583( C582 C583 ) C582_=_C1170( C582 C1170 ) C582_=_C1600( C582 C1600 ) C582_=_C2395( C582 C2395 ) \nC582_=_C2499( C582 C2499 ) C582_=_C2729( C582 C2729 ) C582_=_C3672( C582 C3672 ) C582_=_C4594( C582 C4594 ) C582_=_C4959( C582 C4959 ) C582_=_C5027( C582 C5027 ) \nC582_=_C5176( C582 C5176 ) C582_=_C5199( C582 C5199 ) C582_=_C5238( C582 C5238 ) C582_=_C5411( C582 C5411 ) C582_=_C5561( C582 C5561 ) C582_=_C6113( C582 C6113 ) \nC582_=_C6291( C582 C6291 ) C582_=_C6526( C582 C6526 ) C582_=_C6955( C582 C6955 ) C582_=_C6981( C582 C6981 ) C582_=_C6982( C582 C6982 ) C583_=_C1171( C583 C1171 ) \nC583_=_C1601( C583 C1601 ) C583_=_C2396( C583 C2396 ) C583_=_C2500( C583 C2500 ) C583_=_C2730( C583 C2730 ) C583_=_C3673( C583 C3673 ) C583_=_C4595( C583 C4595 ) \nC583_=_C4960( C583 C4960 ) C583_=_C5028( C583 C5028 ) C583_=_C5177( C583 C5177 ) C583_=_C5200( C583 C5200 ) C583_=_C5239( C583 C5239 ) C583_=_C5412( C583 C5412 ) \nC583_=_C5562( C583 C5562 ) C583_=_C6114( C583 C6114 ) C583_=_C6292( C583 C6292 ) C583_=_C6527( C583 C6527 ) C583_=_C6956( C583 C6956 ) C583_=_C7000( C583 C7000 ) \nC583_=_C7001( C583 C7001 ) C1168_=_C1169( C1168 C1169 ) C1168_=_C1170( C1168 C1170 ) C1168_=_C1171( C1168 C1171 ) C1168_=_C1598( C1168 C1598 ) C1168_=_C2393( C1168 C2393 ) \nC1168_=_C2497( C1168 C2497 ) C1168_=_C2727( C1168 C2727 ) C1168_=_C3670( C1168 C3670 ) C1168_=_C4592( C1168 C4592 ) C1168_=_C4957( C1168 C4957 ) C1168_=_C5025( C1168 C5025 ) \nC1168_=_C5174( C1168 C5174 ) C1168_=_C5197( C1168 C5197 ) C1168_=_C5236( C1168 C5236 ) C1168_=_C5409( C1168 C5409 ) C1168_=_C5559( C1168 C5559 ) C1168_=_C6111( C1168 C6111 ) \nC1168_=_C6289( C1168 C6289 ) C1168_=_C6526( C1168 C6526 ) C1168_=_C6527( C1168 C6527 ) C1168_=_C6528( C1168 C6528 ) C1168_=_C6529( C1168 C6529 ) C1169_=_C1170( C1169 C1170 ) \nC1169_=_C1171( C1169 C1171 ) C1169_=_C1599( C1169 C1599 ) C1169_=_C2394( C1169 C2394 ) C1169_=_C2498( C1169 C2498 ) C1169_=_C2728( C1169 C2728 ) C1169_=_C3671( C1169 C3671 ) \nC1169_=_C4593( C1169 C4593 ) C1169_=_C4958( C1169 C4958 ) C1169_=_C5026( C1169 C5026 ) C1169_=_C5175( C1169 C5175 ) C1169_=_C5198( C1169 C5198 ) C1169_=_C5237( C1169 C5237 ) \nC1169_=_C5410( C1169 C5410 ) C1169_=_C5560( C1169 C5560 ) C1169_=_C6112( C1169 C6112 ) C1169_=_C6290( C1169 C6290 ) C1169_=_C6955( C1169 C6955 ) C1169_=_C6956( C1169 C6956 ) \nC1169_=_C6957( C1169 C6957 ) C1169_=_C6958( C1169 C6958 ) C1170_=_C1171( C1170 C1171 ) C1170_=_C1600( C1170 C1600 ) C1170_=_C2395( C1170 C2395 ) C1170_=_C2499( C1170 C2499 ) \nC1170_=_C2729( C1170 C2729 ) C1170_=_C3672( C1170 C3672 ) C1170_=_C4594( C1170 C4594 ) C1170_=_C4959( C1170 C4959 ) C1170_=_C5027( C1170 C5027 ) C1170_=_C5176( C1170 C5176 ) \nC1170_=_C5199( C1170 C5199 ) C1170_=_C5238( C1170 C5238 ) C1170_=_C5411( C1170 C5411 ) C1170_=_C5561( C1170 C5561 ) C1170_=_C6113( C1170 C6113 ) C1170_=_C6291( C1170 C6291 ) \nC1170_=_C6526( C1170 C6526 ) C1170_=_C6955( C1170 C6955 ) C1170_=_C6981( C1170 C6981 ) C1170_=_C6982( C1170 C6982 ) C1171_=_C1601( C1171 C1601 ) C1171_=_C2396( C1171 C2396 ) \nC1171_=_C2500( C1171 C2500 ) C1171_=_C2730( C1171 C2730 ) C1171_=_C3673( C1171 C3673 ) C1171_=_C4595( C1171 C4595 ) C1171_=_C4960( C1171 C4960 ) C1171_=_C5028( C1171 C5028 ) \nC1171_=_C5177( C1171 C5177 ) C1171_=_C5200( C1171 C5200 ) C1171_=_C5239( C1171 C5239 ) C1171_=_C5412( C1171 C5412 ) C1171_=_C5562( C1171 C5562 ) C1171_=_C6114( C1171 C6114 ) \nC1171_=_C6292( C1171 C6292 ) C1171_=_C6527( C1171 C6527 ) C1171_=_C6956( C1171 C6956 ) C1171_=_C7000( C1171 C7000 ) C1171_=_C7001( C1171 C7001 ) C1598_=_C1599( C1598 C1599 ) \nC1598_=_C1600( C1598 C1600 ) C1598_=_C1601( C1598 C1601 ) C1598_=_C2393( C1598 C2393 ) C1598_=_C2497( C1598 C2497 ) C1598_=_C2727( C1598 C2727 ) C1598_=_C3670( C1598 C3670 ) \nC1598_=_C4592( C1598 C4592 ) C1598_=_C4957( C1598 C4957 ) C1598_=_C5025(</w:t>
      </w:r>
    </w:p>
    <w:p>
      <w:pPr>
        <w:pStyle w:val="PreformattedText"/>
        <w:bidi w:val="0"/>
        <w:spacing w:before="0" w:after="0"/>
        <w:jc w:val="left"/>
        <w:rPr/>
      </w:pPr>
      <w:r>
        <w:rPr/>
        <w:t xml:space="preserve"> </w:t>
      </w:r>
      <w:r>
        <w:rPr/>
        <w:t>C1598 C5025 ) C1598_=_C5174( C1598 C5174 ) C1598_=_C5197( C1598 C5197 ) C1598_=_C5236( C1598 C5236 ) \nC1598_=_C5409( C1598 C5409 ) C1598_=_C5559( C1598 C5559 ) C1598_=_C6111( C1598 C6111 ) C1598_=_C6289( C1598 C6289 ) C1598_=_C6526( C1598 C6526 ) C1598_=_C6527( C1598 C6527 ) \nC1598_=_C6528( C1598 C6528 ) C1598_=_C6529( C1598 C6529 ) C1599_=_C1600( C1599 C1600 ) C1599_=_C1601( C1599 C1601 ) C1599_=_C2394( C1599 C2394 ) C1599_=_C2498( C1599 C2498 ) \nC1599_=_C2728( C1599 C2728 ) C1599_=_C3671( C1599 C3671 ) C1599_=_C4593( C1599 C4593 ) C1599_=_C4958( C1599 C4958 ) C1599_=_C5026( C1599 C5026 ) C1599_=_C5175( C1599 C5175 ) \nC1599_=_C5198( C1599 C5198 ) C1599_=_C5237( C1599 C5237 ) C1599_=_C5410( C1599 C5410 ) C1599_=_C5560( C1599 C5560 ) C1599_=_C6112( C1599 C6112 ) C1599_=_C6290( C1599 C6290 ) \nC1599_=_C6955( C1599 C6955 ) C1599_=_C6956( C1599 C6956 ) C1599_=_C6957( C1599 C6957 ) C1599_=_C6958( C1599 C6958 ) C1600_=_C1601( C1600 C1601 ) C1600_=_C2395( C1600 C2395 ) \nC1600_=_C2499( C1600 C2499 ) C1600_=_C2729( C1600 C2729 ) C1600_=_C3672( C1600 C3672 ) C1600_=_C4594( C1600 C4594 ) C1600_=_C4959( C1600 C4959 ) C1600_=_C5027( C1600 C5027 ) \nC1600_=_C5176( C1600 C5176 ) C1600_=_C5199( C1600 C5199 ) C1600_=_C5238( C1600 C5238 ) C1600_=_C5411( C1600 C5411 ) C1600_=_C5561( C1600 C5561 ) C1600_=_C6113( C1600 C6113 ) \nC1600_=_C6291( C1600 C6291 ) C1600_=_C6526( C1600 C6526 ) C1600_=_C6955( C1600 C6955 ) C1600_=_C6981( C1600 C6981 ) C1600_=_C6982( C1600 C6982 ) C1601_=_C2396( C1601 C2396 ) \nC1601_=_C2500( C1601 C2500 ) C1601_=_C2730( C1601 C2730 ) C1601_=_C3673( C1601 C3673 ) C1601_=_C4595( C1601 C4595 ) C1601_=_C4960( C1601 C4960 ) C1601_=_C5028( C1601 C5028 ) \nC1601_=_C5177( C1601 C5177 ) C1601_=_C5200( C1601 C5200 ) C1601_=_C5239( C1601 C5239 ) C1601_=_C5412( C1601 C5412 ) C1601_=_C5562( C1601 C5562 ) C1601_=_C6114( C1601 C6114 ) \nC1601_=_C6292( C1601 C6292 ) C1601_=_C6527( C1601 C6527 ) C1601_=_C6956( C1601 C6956 ) C1601_=_C7000( C1601 C7000 ) C1601_=_C7001( C1601 C7001 ) C2393_=_C2394( C2393 C2394 ) \nC2393_=_C2395( C2393 C2395 ) C2393_=_C2396( C2393 C2396 ) C2393_=_C2497( C2393 C2497 ) C2393_=_C2727( C2393 C2727 ) C2393_=_C3670( C2393 C3670 ) C2393_=_C4592( C2393 C4592 ) \nC2393_=_C4957( C2393 C4957 ) C2393_=_C5025( C2393 C5025 ) C2393_=_C5174( C2393 C5174 ) C2393_=_C5197( C2393 C5197 ) C2393_=_C5236( C2393 C5236 ) C2393_=_C5409( C2393 C5409 ) \nC2393_=_C5559( C2393 C5559 ) C2393_=_C6111( C2393 C6111 ) C2393_=_C6289( C2393 C6289 ) C2393_=_C6526( C2393 C6526 ) C2393_=_C6527( C2393 C6527 ) C2393_=_C6528( C2393 C6528 ) \nC2393_=_C6529( C2393 C6529 ) C2394_=_C2395( C2394 C2395 ) C2394_=_C2396( C2394 C2396 ) C2394_=_C2498( C2394 C2498 ) C2394_=_C2728( C2394 C2728 ) C2394_=_C3671( C2394 C3671 ) \nC2394_=_C4593( C2394 C4593 ) C2394_=_C4958( C2394 C4958 ) C2394_=_C5026( C2394 C5026 ) C2394_=_C5175( C2394 C5175 ) C2394_=_C5198( C2394 C5198 ) C2394_=_C5237( C2394 C5237 ) \nC2394_=_C5410( C2394 C5410 ) C2394_=_C5560( C2394 C5560 ) C2394_=_C6112( C2394 C6112 ) C2394_=_C6290( C2394 C6290 ) C2394_=_C6955( C2394 C6955 ) C2394_=_C6956( C2394 C6956 ) \nC2394_=_C6957( C2394 C6957 ) C2394_=_C6958( C2394 C6958 ) C2395_=_C2396( C2395 C2396 ) C2395_=_C2499( C2395 C2499 ) C2395_=_C2729( C2395 C2729 ) C2395_=_C3672( C2395 C3672 ) \nC2395_=_C4594( C2395 C4594 ) C2395_=_C4959( C2395 C4959 ) C2395_=_C5027( C2395 C5027 ) C2395_=_C5176( C2395 C5176 ) C2395_=_C5199( C2395 C5199 ) C2395_=_C5238( C2395 C5238 ) \nC2395_=_C5411( C2395 C5411 ) C2395_=_C5561( C2395 C5561 ) C2395_=_C6113( C2395 C6113 ) C2395_=_C6291( C2395 C6291 ) C2395_=_C6526( C2395 C6526 ) C2395_=_C6955( C2395 C6955 ) \nC2395_=_C6981( C2395 C6981 ) C2395_=_C6982( C2395 C6982 ) C2396_=_C2500( C2396 C2500 ) C2396_=_C2730( C2396 C2730 ) C2396_=_C3673( C2396 C3673 ) C2396_=_C4595( C2396 C4595 ) \nC2396_=_C4960( C2396 C4960 ) C2396_=_C5028( C2396 C5028 ) C2396_=_C5177( C2396 C5177 ) C2396_=_C5200( C2396 C5200 ) C2396_=_C5239( C2396 C5239 ) C2396_=_C5412( C2396 C5412 ) \nC2396_=_C5562( C2396 C5562 ) C2396_=_C6114( C2396 C6114 ) C2396_=_C6292( C2396 C6292 ) C2396_=_C6527( C2396 C6527 ) C2396_=_C6956( C2396 C6956 ) C2396_=_C7000( C2396 C7000 ) \nC2396_=_C7001( C2396 C7001 ) C2497_=_C2498( C2497 C2498 ) C2497_=_C2499( C2497 C2499 ) C2497_=_C2500( C2497 C2500 ) C2497_=_C2727( C2497 C2727 ) C2497_=_C3670( C2497 C3670 ) \nC2497_=_C4592( C2497 C4592 ) C2497_=_C4957( C2497 C4957 ) C2497_=_C5025( C2497 C5025 ) C2497_=_C5174( C2497 C5174 ) C2497_=_C5197( C2497 C5197 ) C2497_=_C5236( C2497 C5236 ) \nC2497_=_C5409( C2497 C5409 ) C2497_=_C5559( C2497 C5559 ) C2497_=_C6111( C2497 C6111 ) C2497_=_C6289( C2497 C6289 ) C2497_=_C6526( C2497 C6526 ) C2497_=_C6527( C2497 C6527 ) \nC2497_=_C6528( C2497 C6528 ) C2497_=_C6529( C2497 C6529 ) C2498_=_C2499( C2498 C2499 ) C2498_=_C2500( C2498 C2500 ) C2498_=_C2728( C2498 C2728 ) C2498_=_C3671( C2498 C3671 ) \nC2498_=_C4593( C2498 C4593 ) C2498_=_C4958( C2498 C4958 ) C2498_=_C5026( C2498 C5026 ) C2498_=_C5175( C2498 C5175 ) C2498_=_C5198( C2498 C5198 ) C2498_=_C5237( C2498 C5237 ) \nC2498_=_C5410( C2498 C5410 ) C2498_=_C5560( C2498 C5560 ) C2498_=_C6112( C2498 C6112 ) C2498_=_C6290( C2498 C6290 ) C2498_=_C6955( C2498 C6955 ) C2498_=_C6956( C2498 C6956 ) \nC2498_=_C6957( C2498 C6957 ) C2498_=_C6958( C2498 C6958 ) C2499_=_C2500( C2499 C2500 ) C2499_=_C2729( C2499 C2729 ) C2499_=_C3672( C2499 C3672 ) C2499_=_C4594( C2499 C4594 ) \nC2499_=_C4959( C2499 C4959 ) C2499_=_C5027( C2499 C5027 ) C2499_=_C5176( C2499 C5176 ) C2499_=_C5199( C2499 C5199 ) C2499_=_C5238( C2499 C5238 ) C2499_=_C5411( C2499 C5411 ) \nC2499_=_C5561( C2499 C5561 ) C2499_=_C6113( C2499 C6113 ) C2499_=_C6291( C2499 C6291 ) C2499_=_C6526( C2499 C6526 ) C2499_=_C6955( C2499 C6955 ) C2499_=_C6981( C2499 C6981 ) \nC2499_=_C6982( C2499 C6982 ) C2500_=_C2730( C2500 C2730 ) C2500_=_C3673( C2500 C3673 ) C2500_=_C4595( C2500 C4595 ) C2500_=_C4960( C2500 C4960 ) C2500_=_C5028( C2500 C5028 ) \nC2500_=_C5177( C2500 C5177 ) C2500_=_C5200( C2500 C5200 ) C2500_=_C5239( C2500 C5239 ) C2500_=_C5412( C2500 C5412 ) C2500_=_C5562( C2500 C5562 ) C2500_=_C6114( C2500 C6114 ) \nC2500_=_C6292( C2500 C6292 ) C2500_=_C6527( C2500 C6527 ) C2500_=_C6956( C2500 C6956 ) C2500_=_C7000( C2500 C7000 ) C2500_=_C7001( C2500 C7001 ) C2727_=_C2728( C2727 C2728 ) \nC2727_=_C2729( C2727 C2729 ) C2727_=_C2730( C2727 C2730 ) C2727_=_C3670( C2727 C3670 ) C2727_=_C4592( C2727 C4592 ) C2727_=_C4957( C2727 C4957 ) C2727_=_C5025( C2727 C5025 ) \nC2727_=_C5174( C2727 C5174 ) C2727_=_C5197( C2727 C5197 ) C2727_=_C5236( C2727 C5236 ) C2727_=_C5409( C2727 C5409 ) C2727_=_C5559( C2727 C5559 ) C2727_=_C6111( C2727 C6111 ) \nC2727_=_C6289( C2727 C6289 ) C2727_=_C6526( C2727 C6526 ) C2727_=_C6527( C2727 C6527 ) C2727_=_C6528( C2727 C6528 ) C2727_=_C6529( C2727 C6529 ) C2728_=_C2729( C2728 C2729 ) \nC2728_=_C2730( C2728 C2730 ) C2728_=_C3671( C2728 C3671 ) C2728_=_C4593( C2728 C4593 ) C2728_=_C4958( C2728 C4958 ) C2728_=_C5026( C2728 C5026 ) C2728_=_C5175( C2728 C5175 ) \nC2728_=_C5198( C2728 C5198 ) C2728_=_C5237( C2728 C5237 ) C2728_=_C5410( C2728 C5410 ) C2728_=_C5560( C2728 C5560 ) C2728_=_C6112( C2728 C6112 ) C2728_=_C6290( C2728 C6290 ) \nC2728_=_C6955( C2728 C6955 ) C2728_=_C6956( C2728 C6956 ) C2728_=_C6957( C2728 C6957 ) C2728_=_C6958( C2728 C6958 ) C2729_=_C2730( C2729 C2730 ) C2729_=_C3672( C2729 C3672 ) \nC2729_=_C4594( C2729 C4594 ) C2729_=_C4959( C2729 C4959 ) C2729_=_C5027( C2729 C5027 ) C2729_=_C5176( C2729 C5176 ) C2729_=_C5199( C2729 C5199 ) C2729_=_C5238( C2729 C5238 ) \nC2729_=_C5411( C2729 C5411 ) C2729_=_C5561( C2729 C5561 ) C2729_=_C6113( C2729 C6113 ) C2729_=_C6291( C2729 C6291 ) C2729_=_C6526( C2729 C6526 ) C2729_=_C6955( C2729 C6955 ) \nC2729_=_C6981( C2729 C6981 ) C2729_=_C6982( C2729 C6982 ) C2730_=_C3673( C2730 C3673 ) C2730_=_C4595( C2730 C4595 ) C2730_=_C4960( C2730 C4960 ) C2730_=_C5028( C2730 C5028 ) \nC2730_=_C5177( C2730 C5177 ) C2730_=_C5200( C2730 C5200 ) C2730_=_C5239( C2730 C5239 ) C2730_=_C5412( C2730 C5412 ) C2730_=_C5562( C2730 C5562 ) C2730_=_C6114( C2730 C6114 ) \nC2730_=_C6292( C2730 C6292 ) C2730_=_C6527( C2730 C6527 ) C2730_=_C6956( C2730 C6956 ) C2730_=_C7000( C2730 C7000 ) C2730_=_C7001( C2730 C7001 ) C3670_=_C3671( C3670 C3671 ) \nC3670_=_C3672( C3670 C3672 ) C3670_=_C3673( C3670 C3673 ) C3670_=_C4592( C3670 C4592 ) C3670_=_C4957( C3670 C4957 ) C3670_=_C5025( C3670 C5025 ) C3670_=_C5174( C3670 C5174 ) \nC3670_=_C5197( C3670 C5197 ) C3670_=_C5236( C3670 C5236 ) C3670_=_C5409( C3670 C5409 ) C3670_=_C5559( C3670 C5559 ) C3670_=_C6111( C3670 C6111 ) C3670_=_C6289( C3670 C6289 ) \nC3670_=_C6526( C3670 C6526 ) C3670_=_C6527( C3670 C6527 ) C3670_=_C6528( C3670 C6528 ) C3670_=_C6529( C3670 C6529 ) C3671_=_C3672( C3671 C3672 ) C3671_=_C3673( C3671 C3673 ) \nC3671_=_C4593( C3671 C4593 ) C3671_=_C4958( C3671 C4958 ) C3671_=_C5026( C3671 C5026 ) C3671_=_C5175( C3671 C5175 ) C3671_=_C5198( C3671 C5198 ) C3671_=_C5237( C3671 C5237 ) \nC3671_=_C5410( C3671 C5410 ) C3671_=_C5560( C3671 C5560 ) C3671_=_C6112( C3671 C6112 ) C3671_=_C6290( C3671 C6290 ) C3671_=_C6955( C3671 C6955 ) C3671_=_C6956( C3671 C6956 ) \nC3671_=_C6957( C3671 C6957 ) C3671_=_C6958( C3671 C6958 ) C3672_=_C3673( C3672 C3673 ) C3672_=_C4594( C3672 C4594 ) C3672_=_C4959( C3672 C4959 ) C3672_=_C5027( C3672 C5027 ) \nC3672_=_C5176( C3672 C5176 ) C3672_=_C5199( C3672 C5199 ) C3672_=_C5238( C3672 C5238 ) C3672_=_C5411( C3672 C5411 ) C3672_=_C5561( C3672 C5561 ) C3672_=_C6113( C3672 C6113 ) \nC3672_=_C6291( C3672 C6291 ) C3672_=_C6526( C3672 C6526 ) C3672_=_C6955( C3672 C6955 ) C3672_=_C6981( C3672 C6981 ) C3672_=_C6982( C3672 C6982 ) C3673_=_C4595( C3673 C4595 ) \nC3673_=_C4960( C3673 C4960 ) C3673_=_C5028( C3673 C5028 ) C3673_=_C5177( C3673 C5177 ) C3673_=_C5200( C3673 C5200 ) C3673_=_C5239( C3673 C5239 ) C3673_=_C5412( C3673 C5412 ) \nC3673_=_C5562( C3673 C5562 ) C3673_=_C6114( C3673 C6114 ) C3673_=_C6292( C3673 C6292 ) C3673_=_C6527( C3673 C6527 ) C3673_=_C6956(</w:t>
      </w:r>
    </w:p>
    <w:p>
      <w:pPr>
        <w:pStyle w:val="PreformattedText"/>
        <w:bidi w:val="0"/>
        <w:spacing w:before="0" w:after="0"/>
        <w:jc w:val="left"/>
        <w:rPr/>
      </w:pPr>
      <w:r>
        <w:rPr/>
        <w:t xml:space="preserve"> </w:t>
      </w:r>
      <w:r>
        <w:rPr/>
        <w:t>C3673 C6956 ) C3673_=_C7000( C3673 C7000 ) \nC3673_=_C7001( C3673 C7001 ) C4592_=_C4593( C4592 C4593 ) C4592_=_C4594( C4592 C4594 ) C4592_=_C4595( C4592 C4595 ) C4592_=_C4957( C4592 C4957 ) C4592_=_C5025( C4592 C5025 ) \nC4592_=_C5174( C4592 C5174 ) C4592_=_C5197( C4592 C5197 ) C4592_=_C5236( C4592 C5236 ) C4592_=_C5409( C4592 C5409 ) C4592_=_C5559( C4592 C5559 ) C4592_=_C6111( C4592 C6111 ) \nC4592_=_C6289( C4592 C6289 ) C4592_=_C6526( C4592 C6526 ) C4592_=_C6527( C4592 C6527 ) C4592_=_C6528( C4592 C6528 ) C4592_=_C6529( C4592 C6529 ) C4593_=_C4594( C4593 C4594 ) \nC4593_=_C4595( C4593 C4595 ) C4593_=_C4958( C4593 C4958 ) C4593_=_C5026( C4593 C5026 ) C4593_=_C5175( C4593 C5175 ) C4593_=_C5198( C4593 C5198 ) C4593_=_C5237( C4593 C5237 ) \nC4593_=_C5410( C4593 C5410 ) C4593_=_C5560( C4593 C5560 ) C4593_=_C6112( C4593 C6112 ) C4593_=_C6290( C4593 C6290 ) C4593_=_C6955( C4593 C6955 ) C4593_=_C6956( C4593 C6956 ) \nC4593_=_C6957( C4593 C6957 ) C4593_=_C6958( C4593 C6958 ) C4594_=_C4595( C4594 C4595 ) C4594_=_C4959( C4594 C4959 ) C4594_=_C5027( C4594 C5027 ) C4594_=_C5176( C4594 C5176 ) \nC4594_=_C5199( C4594 C5199 ) C4594_=_C5238( C4594 C5238 ) C4594_=_C5411( C4594 C5411 ) C4594_=_C5561( C4594 C5561 ) C4594_=_C6113( C4594 C6113 ) C4594_=_C6291( C4594 C6291 ) \nC4594_=_C6526( C4594 C6526 ) C4594_=_C6955( C4594 C6955 ) C4594_=_C6981( C4594 C6981 ) C4594_=_C6982( C4594 C6982 ) C4595_=_C4960( C4595 C4960 ) C4595_=_C5028( C4595 C5028 ) \nC4595_=_C5177( C4595 C5177 ) C4595_=_C5200( C4595 C5200 ) C4595_=_C5239( C4595 C5239 ) C4595_=_C5412( C4595 C5412 ) C4595_=_C5562( C4595 C5562 ) C4595_=_C6114( C4595 C6114 ) \nC4595_=_C6292( C4595 C6292 ) C4595_=_C6527( C4595 C6527 ) C4595_=_C6956( C4595 C6956 ) C4595_=_C7000( C4595 C7000 ) C4595_=_C7001( C4595 C7001 ) C4957_=_C4958( C4957 C4958 ) \nC4957_=_C4959( C4957 C4959 ) C4957_=_C4960( C4957 C4960 ) C4957_=_C5025( C4957 C5025 ) C4957_=_C5174( C4957 C5174 ) C4957_=_C5197( C4957 C5197 ) C4957_=_C5236( C4957 C5236 ) \nC4957_=_C5409( C4957 C5409 ) C4957_=_C5559( C4957 C5559 ) C4957_=_C6111( C4957 C6111 ) C4957_=_C6289( C4957 C6289 ) C4957_=_C6526( C4957 C6526 ) C4957_=_C6527( C4957 C6527 ) \nC4957_=_C6528( C4957 C6528 ) C4957_=_C6529( C4957 C6529 ) C4958_=_C4959( C4958 C4959 ) C4958_=_C4960( C4958 C4960 ) C4958_=_C5026( C4958 C5026 ) C4958_=_C5175( C4958 C5175 ) \nC4958_=_C5198( C4958 C5198 ) C4958_=_C5237( C4958 C5237 ) C4958_=_C5410( C4958 C5410 ) C4958_=_C5560( C4958 C5560 ) C4958_=_C6112( C4958 C6112 ) C4958_=_C6290( C4958 C6290 ) \nC4958_=_C6955( C4958 C6955 ) C4958_=_C6956( C4958 C6956 ) C4958_=_C6957( C4958 C6957 ) C4958_=_C6958( C4958 C6958 ) C4959_=_C4960( C4959 C4960 ) C4959_=_C5027( C4959 C5027 ) \nC4959_=_C5176( C4959 C5176 ) C4959_=_C5199( C4959 C5199 ) C4959_=_C5238( C4959 C5238 ) C4959_=_C5411( C4959 C5411 ) C4959_=_C5561( C4959 C5561 ) C4959_=_C6113( C4959 C6113 ) \nC4959_=_C6291( C4959 C6291 ) C4959_=_C6526( C4959 C6526 ) C4959_=_C6955( C4959 C6955 ) C4959_=_C6981( C4959 C6981 ) C4959_=_C6982( C4959 C6982 ) C4960_=_C5028( C4960 C5028 ) \nC4960_=_C5177( C4960 C5177 ) C4960_=_C5200( C4960 C5200 ) C4960_=_C5239( C4960 C5239 ) C4960_=_C5412( C4960 C5412 ) C4960_=_C5562( C4960 C5562 ) C4960_=_C6114( C4960 C6114 ) \nC4960_=_C6292( C4960 C6292 ) C4960_=_C6527( C4960 C6527 ) C4960_=_C6956( C4960 C6956 ) C4960_=_C7000( C4960 C7000 ) C4960_=_C7001( C4960 C7001 ) C5025_=_C5026( C5025 C5026 ) \nC5025_=_C5027( C5025 C5027 ) C5025_=_C5028( C5025 C5028 ) C5025_=_C5174( C5025 C5174 ) C5025_=_C5197( C5025 C5197 ) C5025_=_C5236( C5025 C5236 ) C5025_=_C5409( C5025 C5409 ) \nC5025_=_C5559( C5025 C5559 ) C5025_=_C6111( C5025 C6111 ) C5025_=_C6289( C5025 C6289 ) C5025_=_C6526( C5025 C6526 ) C5025_=_C6527( C5025 C6527 ) C5025_=_C6528( C5025 C6528 ) \nC5025_=_C6529( C5025 C6529 ) C5026_=_C5027( C5026 C5027 ) C5026_=_C5028( C5026 C5028 ) C5026_=_C5175( C5026 C5175 ) C5026_=_C5198( C5026 C5198 ) C5026_=_C5237( C5026 C5237 ) \nC5026_=_C5410( C5026 C5410 ) C5026_=_C5560( C5026 C5560 ) C5026_=_C6112( C5026 C6112 ) C5026_=_C6290( C5026 C6290 ) C5026_=_C6955( C5026 C6955 ) C5026_=_C6956( C5026 C6956 ) \nC5026_=_C6957( C5026 C6957 ) C5026_=_C6958( C5026 C6958 ) C5027_=_C5028( C5027 C5028 ) C5027_=_C5176( C5027 C5176 ) C5027_=_C5199( C5027 C5199 ) C5027_=_C5238( C5027 C5238 ) \nC5027_=_C5411( C5027 C5411 ) C5027_=_C5561( C5027 C5561 ) C5027_=_C6113( C5027 C6113 ) C5027_=_C6291( C5027 C6291 ) C5027_=_C6526( C5027 C6526 ) C5027_=_C6955( C5027 C6955 ) \nC5027_=_C6981( C5027 C6981 ) C5027_=_C6982( C5027 C6982 ) C5028_=_C5177( C5028 C5177 ) C5028_=_C5200( C5028 C5200 ) C5028_=_C5239( C5028 C5239 ) C5028_=_C5412( C5028 C5412 ) \nC5028_=_C5562( C5028 C5562 ) C5028_=_C6114( C5028 C6114 ) C5028_=_C6292( C5028 C6292 ) C5028_=_C6527( C5028 C6527 ) C5028_=_C6956( C5028 C6956 ) C5028_=_C7000( C5028 C7000 ) \nC5028_=_C7001( C5028 C7001 ) C5174_=_C5175( C5174 C5175 ) C5174_=_C5176( C5174 C5176 ) C5174_=_C5177( C5174 C5177 ) C5174_=_C5197( C5174 C5197 ) C5174_=_C5236( C5174 C5236 ) \nC5174_=_C5409( C5174 C5409 ) C5174_=_C5559( C5174 C5559 ) C5174_=_C6111( C5174 C6111 ) C5174_=_C6289( C5174 C6289 ) C5174_=_C6526( C5174 C6526 ) C5174_=_C6527( C5174 C6527 ) \nC5174_=_C6528( C5174 C6528 ) C5174_=_C6529( C5174 C6529 ) C5175_=_C5176( C5175 C5176 ) C5175_=_C5177( C5175 C5177 ) C5175_=_C5198( C5175 C5198 ) C5175_=_C5237( C5175 C5237 ) \nC5175_=_C5410( C5175 C5410 ) C5175_=_C5560( C5175 C5560 ) C5175_=_C6112( C5175 C6112 ) C5175_=_C6290( C5175 C6290 ) C5175_=_C6955( C5175 C6955 ) C5175_=_C6956( C5175 C6956 ) \nC5175_=_C6957( C5175 C6957 ) C5175_=_C6958( C5175 C6958 ) C5176_=_C5177( C5176 C5177 ) C5176_=_C5199( C5176 C5199 ) C5176_=_C5238( C5176 C5238 ) C5176_=_C5411( C5176 C5411 ) \nC5176_=_C5561( C5176 C5561 ) C5176_=_C6113( C5176 C6113 ) C5176_=_C6291( C5176 C6291 ) C5176_=_C6526( C5176 C6526 ) C5176_=_C6955( C5176 C6955 ) C5176_=_C6981( C5176 C6981 ) \nC5176_=_C6982( C5176 C6982 ) C5177_=_C5200( C5177 C5200 ) C5177_=_C5239( C5177 C5239 ) C5177_=_C5412( C5177 C5412 ) C5177_=_C5562( C5177 C5562 ) C5177_=_C6114( C5177 C6114 ) \nC5177_=_C6292( C5177 C6292 ) C5177_=_C6527( C5177 C6527 ) C5177_=_C6956( C5177 C6956 ) C5177_=_C7000( C5177 C7000 ) C5177_=_C7001( C5177 C7001 ) C5197_=_C5198( C5197 C5198 ) \nC5197_=_C5199( C5197 C5199 ) C5197_=_C5200( C5197 C5200 ) C5197_=_C5236( C5197 C5236 ) C5197_=_C5409( C5197 C5409 ) C5197_=_C5559( C5197 C5559 ) C5197_=_C6111( C5197 C6111 ) \nC5197_=_C6289( C5197 C6289 ) C5197_=_C6526( C5197 C6526 ) C5197_=_C6527( C5197 C6527 ) C5197_=_C6528( C5197 C6528 ) C5197_=_C6529( C5197 C6529 ) C5198_=_C5199( C5198 C5199 ) \nC5198_=_C5200( C5198 C5200 ) C5198_=_C5237( C5198 C5237 ) C5198_=_C5410( C5198 C5410 ) C5198_=_C5560( C5198 C5560 ) C5198_=_C6112( C5198 C6112 ) C5198_=_C6290( C5198 C6290 ) \nC5198_=_C6955( C5198 C6955 ) C5198_=_C6956( C5198 C6956 ) C5198_=_C6957( C5198 C6957 ) C5198_=_C6958( C5198 C6958 ) C5199_=_C5200( C5199 C5200 ) C5199_=_C5238( C5199 C5238 ) \nC5199_=_C5411( C5199 C5411 ) C5199_=_C5561( C5199 C5561 ) C5199_=_C6113( C5199 C6113 ) C5199_=_C6291( C5199 C6291 ) C5199_=_C6526( C5199 C6526 ) C5199_=_C6955( C5199 C6955 ) \nC5199_=_C6981( C5199 C6981 ) C5199_=_C6982( C5199 C6982 ) C5200_=_C5239( C5200 C5239 ) C5200_=_C5412( C5200 C5412 ) C5200_=_C5562( C5200 C5562 ) C5200_=_C6114( C5200 C6114 ) \nC5200_=_C6292( C5200 C6292 ) C5200_=_C6527( C5200 C6527 ) C5200_=_C6956( C5200 C6956 ) C5200_=_C7000( C5200 C7000 ) C5200_=_C7001( C5200 C7001 ) C5236_=_C5237( C5236 C5237 ) \nC5236_=_C5238( C5236 C5238 ) C5236_=_C5239( C5236 C5239 ) C5236_=_C5409( C5236 C5409 ) C5236_=_C5559( C5236 C5559 ) C5236_=_C6111( C5236 C6111 ) C5236_=_C6289( C5236 C6289 ) \nC5236_=_C6526( C5236 C6526 ) C5236_=_C6527( C5236 C6527 ) C5236_=_C6528( C5236 C6528 ) C5236_=_C6529( C5236 C6529 ) C5237_=_C5238( C5237 C5238 ) C5237_=_C5239( C5237 C5239 ) \nC5237_=_C5410( C5237 C5410 ) C5237_=_C5560( C5237 C5560 ) C5237_=_C6112( C5237 C6112 ) C5237_=_C6290( C5237 C6290 ) C5237_=_C6955( C5237 C6955 ) C5237_=_C6956( C5237 C6956 ) \nC5237_=_C6957( C5237 C6957 ) C5237_=_C6958( C5237 C6958 ) C5238_=_C5239( C5238 C5239 ) C5238_=_C5411( C5238 C5411 ) C5238_=_C5561( C5238 C5561 ) C5238_=_C6113( C5238 C6113 ) \nC5238_=_C6291( C5238 C6291 ) C5238_=_C6526( C5238 C6526 ) C5238_=_C6955( C5238 C6955 ) C5238_=_C6981( C5238 C6981 ) C5238_=_C6982( C5238 C6982 ) C5239_=_C5412( C5239 C5412 ) \nC5239_=_C5562( C5239 C5562 ) C5239_=_C6114( C5239 C6114 ) C5239_=_C6292( C5239 C6292 ) C5239_=_C6527( C5239 C6527 ) C5239_=_C6956( C5239 C6956 ) C5239_=_C7000( C5239 C7000 ) \nC5239_=_C7001( C5239 C7001 ) C5409_=_C5410( C5409 C5410 ) C5409_=_C5411( C5409 C5411 ) C5409_=_C5412( C5409 C5412 ) C5409_=_C5559( C5409 C5559 ) C5409_=_C6111( C5409 C6111 ) \nC5409_=_C6289( C5409 C6289 ) C5409_=_C6526( C5409 C6526 ) C5409_=_C6527( C5409 C6527 ) C5409_=_C6528( C5409 C6528 ) C5409_=_C6529( C5409 C6529 ) C5410_=_C5411( C5410 C5411 ) \nC5410_=_C5412( C5410 C5412 ) C5410_=_C5560( C5410 C5560 ) C5410_=_C6112( C5410 C6112 ) C5410_=_C6290( C5410 C6290 ) C5410_=_C6955( C5410 C6955 ) C5410_=_C6956( C5410 C6956 ) \nC5410_=_C6957( C5410 C6957 ) C5410_=_C6958( C5410 C6958 ) C5411_=_C5412( C5411 C5412 ) C5411_=_C5561( C5411 C5561 ) C5411_=_C6113( C5411 C6113 ) C5411_=_C6291( C5411 C6291 ) \nC5411_=_C6526( C5411 C6526 ) C5411_=_C6955( C5411 C6955 ) C5411_=_C6981( C5411 C6981 ) C5411_=_C6982( C5411 C6982 ) C5412_=_C5562( C5412 C5562 ) C5412_=_C6114( C5412 C6114 ) \nC5412_=_C6292( C5412 C6292 ) C5412_=_C6527( C5412 C6527 ) C5412_=_C6956( C5412 C6956 ) C5412_=_C7000( C5412 C7000 ) C5412_=_C7001( C5412 C7001 ) C5559_=_C5560( C5559 C5560 ) \nC5559_=_C5561( C5559 C5561 ) C5559_=_C5562( C5559 C5562 ) C5559_=_C6111( C5559 C6111 ) C5559_=_C6289( C5559 C6289 ) C5559_=_C6526( C5559 C6526 ) C5559_=_C6527( C5559 C6527 ) \nC5559_=_C6528( C5559 C6528 ) C5559_=_C6529( C5559 C6529 ) C5560_=_C5561( C5560 C5561 ) C5560_=_C5562( C5560 C5562 ) C5560_=_C6112( C5560 C6112 ) C5560_=_C6290( C5560 C6290 ) \nC5560_=_C6955(</w:t>
      </w:r>
    </w:p>
    <w:p>
      <w:pPr>
        <w:pStyle w:val="PreformattedText"/>
        <w:bidi w:val="0"/>
        <w:spacing w:before="0" w:after="0"/>
        <w:jc w:val="left"/>
        <w:rPr/>
      </w:pPr>
      <w:r>
        <w:rPr/>
        <w:t xml:space="preserve"> </w:t>
      </w:r>
      <w:r>
        <w:rPr/>
        <w:t>C5560 C6955 ) C5560_=_C6956( C5560 C6956 ) C5560_=_C6957( C5560 C6957 ) C5560_=_C6958( C5560 C6958 ) C5561_=_C5562( C5561 C5562 ) C5561_=_C6113( C5561 C6113 ) \nC5561_=_C6291( C5561 C6291 ) C5561_=_C6526( C5561 C6526 ) C5561_=_C6955( C5561 C6955 ) C5561_=_C6981( C5561 C6981 ) C5561_=_C6982( C5561 C6982 ) C5562_=_C6114( C5562 C6114 ) \nC5562_=_C6292( C5562 C6292 ) C5562_=_C6527( C5562 C6527 ) C5562_=_C6956( C5562 C6956 ) C5562_=_C7000( C5562 C7000 ) C5562_=_C7001( C5562 C7001 ) C6111_=_C6112( C6111 C6112 ) \nC6111_=_C6113( C6111 C6113 ) C6111_=_C6114( C6111 C6114 ) C6111_=_C6289( C6111 C6289 ) C6111_=_C6526( C6111 C6526 ) C6111_=_C6527( C6111 C6527 ) C6111_=_C6528( C6111 C6528 ) \nC6111_=_C6529( C6111 C6529 ) C6112_=_C6113( C6112 C6113 ) C6112_=_C6114( C6112 C6114 ) C6112_=_C6290( C6112 C6290 ) C6112_=_C6955( C6112 C6955 ) C6112_=_C6956( C6112 C6956 ) \nC6112_=_C6957( C6112 C6957 ) C6112_=_C6958( C6112 C6958 ) C6113_=_C6114( C6113 C6114 ) C6113_=_C6291( C6113 C6291 ) C6113_=_C6526( C6113 C6526 ) C6113_=_C6955( C6113 C6955 ) \nC6113_=_C6981( C6113 C6981 ) C6113_=_C6982( C6113 C6982 ) C6114_=_C6292( C6114 C6292 ) C6114_=_C6527( C6114 C6527 ) C6114_=_C6956( C6114 C6956 ) C6114_=_C7000( C6114 C7000 ) \nC6114_=_C7001( C6114 C7001 ) C6289_=_C6290( C6289 C6290 ) C6289_=_C6291( C6289 C6291 ) C6289_=_C6292( C6289 C6292 ) C6289_=_C6526( C6289 C6526 ) C6289_=_C6527( C6289 C6527 ) \nC6289_=_C6528( C6289 C6528 ) C6289_=_C6529( C6289 C6529 ) C6290_=_C6291( C6290 C6291 ) C6290_=_C6292( C6290 C6292 ) C6290_=_C6955( C6290 C6955 ) C6290_=_C6956( C6290 C6956 ) \nC6290_=_C6957( C6290 C6957 ) C6290_=_C6958( C6290 C6958 ) C6291_=_C6292( C6291 C6292 ) C6291_=_C6526( C6291 C6526 ) C6291_=_C6955( C6291 C6955 ) C6291_=_C6981( C6291 C6981 ) \nC6291_=_C6982( C6291 C6982 ) C6292_=_C6527( C6292 C6527 ) C6292_=_C6956( C6292 C6956 ) C6292_=_C7000( C6292 C7000 ) C6292_=_C7001( C6292 C7001 ) C6526_=_C6527( C6526 C6527 ) \nC6526_=_C6528( C6526 C6528 ) C6526_=_C6529( C6526 C6529 ) C6526_=_C6955( C6526 C6955 ) C6526_=_C6981( C6526 C6981 ) C6526_=_C6982( C6526 C6982 ) C6527_=_C6528( C6527 C6528 ) \nC6527_=_C6529( C6527 C6529 ) C6527_=_C6956( C6527 C6956 ) C6527_=_C7000( C6527 C7000 ) C6527_=_C7001( C6527 C7001 ) C6528_=_C6529( C6528 C6529 ) C6528_=_C6957( C6528 C6957 ) \nC6528_=_C6981( C6528 C6981 ) C6528_=_C7000( C6528 C7000 ) C6529_=_C6958( C6529 C6958 ) C6529_=_C6982( C6529 C6982 ) C6529_=_C7001( C6529 C7001 ) C6955_=_C6956( C6955 C6956 ) \nC6955_=_C6957( C6955 C6957 ) C6955_=_C6958( C6955 C6958 ) C6955_=_C6981( C6955 C6981 ) C6955_=_C6982( C6955 C6982 ) C6956_=_C6957( C6956 C6957 ) C6956_=_C6958( C6956 C6958 ) \nC6956_=_C7000( C6956 C7000 ) C6956_=_C7001( C6956 C7001 ) C6957_=_C6958( C6957 C6958 ) C6957_=_C6981( C6957 C6981 ) C6957_=_C7000( C6957 C7000 ) C6958_=_C6982( C6958 C6982 ) \nC6958_=_C7001( C6958 C7001 ) C6981_=_C6982( C6981 C6982 ) C6981_=_C7000( C6981 C7000 ) C6982_=_C7001( C6982 C7001 ) C7000_=_C7001( C7000 C7001 ) "];174-&gt;225[label="84: C138 C139 C140 C141 C208 \nC209 C210 C211 C580 C581 C582 \nC583 C1168 C1169 C1170 C1171 C1598 \nC1599 C1600 C1601 C2393 C2394 C2395 \nC2396 C2497 C2498 C2499 C2500 C2727 \nC2728 C2729 C2730 C3670 C3671 C3672 \nC3673 C4592 C4593 C4594 C4595 C4957 \nC4958 C4959 C4960 C5025 C5026 C5027 \nC5028 C5174 C5175 C5176 C5177 C5197 \nC5198 C5199 C5200 C5236 C5237 C5238 \nC5239 C5409 C5410 C5411 C5412 C5559 \nC5560 C5561 C5562 C6111 C6112 C6113 \nC6114 C6289 C6290 C6291 C6292 C6528 \nC6529 C6957 C6958 C6981 C6982 C7000 \nC7001 \n966: C138_=_C139 ,C138_=_C140 ,C138_=_C141 ,C138_=_C208 ,C138_=_C580 ,\nC138_=_C1168 ,C138_=_C1598 ,C138_=_C2393 ,C138_=_C2497 ,C138_=_C2727 ,C138_=_C3670 ,\nC138_=_C4592 ,C138_=_C4957 ,C138_=_C5025 ,C138_=_C5174 ,C138_=_C5197 ,C138_=_C5236 ,\nC138_=_C5409 ,C138_=_C5559 ,C138_=_C6111 ,C138_=_C6289 ,C138_=_C6528 ,C138_=_C6529 ,\nC139_=_C140 ,C139_=_C141 ,C139_=_C209 ,C139_=_C581 ,C139_=_C1169 ,C139_=_C1599 ,\nC139_=_C2394 ,C139_=_C2498 ,C139_=_C2728 ,C139_=_C3671 ,C139_=_C4593 ,C139_=_C4958 ,\nC139_=_C5026 ,C139_=_C5175 ,C139_=_C5198 ,C139_=_C5237 ,C139_=_C5410 ,C139_=_C5560 ,\nC139_=_C6112 ,C139_=_C6290 ,C139_=_C6957 ,C139_=_C6958 ,C140_=_C141 ,C140_=_C210 ,\nC140_=_C582 ,C140_=_C1170 ,C140_=_C1600 ,C140_=_C2395 ,C140_=_C2499 ,C140_=_C2729 ,\nC140_=_C3672 ,C140_=_C4594 ,C140_=_C4959 ,C140_=_C5027 ,C140_=_C5176 ,C140_=_C5199 ,\nC140_=_C5238 ,C140_=_C5411 ,C140_=_C5561 ,C140_=_C6113 ,C140_=_C6291 ,C140_=_C6981 ,\nC140_=_C6982 ,C141_=_C211 ,C141_=_C583 ,C141_=_C1171 ,C141_=_C1601 ,C141_=_C2396 ,\nC141_=_C2500 ,C141_=_C2730 ,C141_=_C3673 ,C141_=_C4595 ,C141_=_C4960 ,C141_=_C5028 ,\nC141_=_C5177 ,C141_=_C5200 ,C141_=_C5239 ,C141_=_C5412 ,C141_=_C5562 ,C141_=_C6114 ,\nC141_=_C6292 ,C141_=_C7000 ,C141_=_C7001 ,C208_=_C209 ,C208_=_C210 ,C208_=_C211 ,\nC208_=_C580 ,C208_=_C1168 ,C208_=_C1598 ,C208_=_C2393 ,C208_=_C2497 ,C208_=_C2727 ,\nC208_=_C3670 ,C208_=_C4592 ,C208_=_C4957 ,C208_=_C5025 ,C208_=_C5174 ,C208_=_C5197 ,\nC208_=_C5236 ,C208_=_C5409 ,C208_=_C5559 ,C208_=_C6111 ,C208_=_C6289 ,C208_=_C6528 ,\nC208_=_C6529 ,C209_=_C210 ,C209_=_C211 ,C209_=_C581 ,C209_=_C1169 ,C209_=_C1599 ,\nC209_=_C2394 ,C209_=_C2498 ,C209_=_C2728 ,C209_=_C3671 ,C209_=_C4593 ,C209_=_C4958 ,\nC209_=_C5026 ,C209_=_C5175 ,C209_=_C5198 ,C209_=_C5237 ,C209_=_C5410 ,C209_=_C5560 ,\nC209_=_C6112 ,C209_=_C6290 ,C209_=_C6957 ,C209_=_C6958 ,C210_=_C211 ,C210_=_C582 ,\nC210_=_C1170 ,C210_=_C1600 ,C210_=_C2395 ,C210_=_C2499 ,C210_=_C2729 ,C210_=_C3672 ,\nC210_=_C4594 ,C210_=_C4959 ,C210_=_C5027 ,C210_=_C5176 ,C210_=_C5199 ,C210_=_C5238 ,\nC210_=_C5411 ,C210_=_C5561 ,C210_=_C6113 ,C210_=_C6291 ,C210_=_C6981 ,C210_=_C6982 ,\nC211_=_C583 ,C211_=_C1171 ,C211_=_C1601 ,C211_=_C2396 ,C211_=_C2500 ,C211_=_C2730 ,\nC211_=_C3673 ,C211_=_C4595 ,C211_=_C4960 ,C211_=_C5028 ,C211_=_C5177 ,C211_=_C5200 ,\nC211_=_C5239 ,C211_=_C5412 ,C211_=_C5562 ,C211_=_C6114 ,C211_=_C6292 ,C211_=_C7000 ,\nC211_=_C7001 ,C580_=_C581 ,C580_=_C582 ,C580_=_C583 ,C580_=_C1168 ,C580_=_C1598 ,\nC580_=_C2393 ,C580_=_C2497 ,C580_=_C2727 ,C580_=_C3670 ,C580_=_C4592 ,C580_=_C4957 ,\nC580_=_C5025 ,C580_=_C5174 ,C580_=_C5197 ,C580_=_C5236 ,C580_=_C5409 ,C580_=_C5559 ,\nC580_=_C6111 ,C580_=_C6289 ,C580_=_C6528 ,C580_=_C6529 ,C581_=_C582 ,C581_=_C583 ,\nC581_=_C1169 ,C581_=_C1599 ,C581_=_C2394 ,C581_=_C2498 ,C581_=_C2728 ,C581_=_C3671 ,\nC581_=_C4593 ,C581_=_C4958 ,C581_=_C5026 ,C581_=_C5175 ,C581_=_C5198 ,C581_=_C5237 ,\nC581_=_C5410 ,C581_=_C5560 ,C581_=_C6112 ,C581_=_C6290 ,C581_=_C6957 ,C581_=_C6958 ,\nC582_=_C583 ,C582_=_C1170 ,C582_=_C1600 ,C582_=_C2395 ,C582_=_C2499 ,C582_=_C2729 ,\nC582_=_C3672 ,C582_=_C4594 ,C582_=_C4959 ,C582_=_C5027 ,C582_=_C5176 ,C582_=_C5199 ,\nC582_=_C5238 ,C582_=_C5411 ,C582_=_C5561 ,C582_=_C6113 ,C582_=_C6291 ,C582_=_C6981 ,\nC582_=_C6982 ,C583_=_C1171 ,C583_=_C1601 ,C583_=_C2396 ,C583_=_C2500 ,C583_=_C2730 ,\nC583_=_C3673 ,C583_=_C4595 ,C583_=_C4960 ,C583_=_C5028 ,C583_=_C5177 ,C583_=_C5200 ,\nC583_=_C5239 ,C583_=_C5412 ,C583_=_C5562 ,C583_=_C6114 ,C583_=_C6292 ,C583_=_C7000 ,\nC583_=_C7001 ,C1168_=_C1169 ,C1168_=_C1170 ,C1168_=_C1171 ,C1168_=_C1598 ,C1168_=_C2393 ,\nC1168_=_C2497 ,C1168_=_C2727 ,C1168_=_C3670 ,C1168_=_C4592 ,C1168_=_C4957 ,C1168_=_C5025 ,\nC1168_=_C5174 ,C1168_=_C5197 ,C1168_=_C5236 ,C1168_=_C5409 ,C1168_=_C5559 ,C1168_=_C6111 ,\nC1168_=_C6289 ,C1168_=_C6528 ,C1168_=_C6529 ,C1169_=_C1170 ,C1169_=_C1171 ,C1169_=_C1599 ,\nC1169_=_C2394 ,C1169_=_C2498 ,C1169_=_C2728 ,C1169_=_C3671 ,C1169_=_C4593 ,C1169_=_C4958 ,\nC1169_=_C5026 ,C1169_=_C5175 ,C1169_=_C5198 ,C1169_=_C5237 ,C1169_=_C5410 ,C1169_=_C5560 ,\nC1169_=_C6112 ,C1169_=_C6290 ,C1169_=_C6957 ,C1169_=_C6958 ,C1170_=_C1171 ,C1170_=_C1600 ,\nC1170_=_C2395 ,C1170_=_C2499 ,C1170_=_C2729 ,C1170_=_C3672 ,C1170_=_C4594 ,C1170_=_C4959 ,\nC1170_=_C5027 ,C1170_=_C5176 ,C1170_=_C5199 ,C1170_=_C5238 ,C1170_=_C5411 ,C1170_=_C5561 ,\nC1170_=_C6113 ,C1170_=_C6291 ,C1170_=_C6981 ,C1170_=_C6982 ,C1171_=_C1601 ,C1171_=_C2396 ,\nC1171_=_C2500 ,C1171_=_C2730 ,C1171_=_C3673 ,C1171_=_C4595 ,C1171_=_C4960 ,C1171_=_C5028 ,\nC1171_=_C5177 ,C1171_=_C5200 ,C1171_=_C5239 ,C1171_=_C5412 ,C1171_=_C5562 ,C1171_=_C6114 ,\nC1171_=_C6292 ,C1171_=_C7000 ,C1171_=_C7001 ,C1598_=_C1599 ,C1598_=_C1600 ,C1598_=_C1601 ,\nC1598_=_C2393 ,C1598_=_C2497 ,C1598_=_C2727 ,C1598_=_C3670 ,C1598_=_C4592 ,C1598_=_C4957 ,\nC1598_=_C5025 ,C1598_=_C5174 ,C1598_=_C5197 ,C1598_=_C5236 ,C1598_=_C5409 ,C1598_=_C5559 ,\nC1598_=_C6111 ,C1598_=_C6289 ,C1598_=_C6528 ,C1598_=_C6529 ,C1599_=_C1600 ,C1599_=_C1601 ,\nC1599_=_C2394 ,C1599_=_C2498 ,C1599_=_C2728 ,C1599_=_C3671 ,C1599_=_C4593 ,C1599_=_C4958 ,\nC1599_=_C5026 ,C1599_=_C5175 ,C1599_=_C5198 ,C1599_=_C5237 ,C1599_=_C5410 ,C1599_=_C5560 ,\nC1599_=_C6112 ,C1599_=_C6290 ,C1599_=_C6957 ,C1599_=_C6958 ,C1600_=_C1601 ,C1600_=_C2395 ,\nC1600_=_C2499 ,C1600_=_C2729 ,C1600_=_C3672 ,C1600_=_C4594 ,C1600_=_C4959 ,C1600_=_C5027 ,\nC1600_=_C5176 ,C1600_=_C5199 ,C1600_=_C5238 ,C1600_=_C5411 ,C1600_=_C5561 ,C1600_=_C6113 ,\nC1600_=_C6291 ,C1600_=_C6981 ,C1600_=_C6982 ,C1601_=_C2396 ,C1601_=_C2500 ,C1601_=_C2730 ,\nC1601_=_C3673 ,C1601_=_C4595 ,C1601_=_C4960 ,C1601_=_C5028 ,C1601_=_C5177 ,C1601_=_C5200 ,\nC1601_=_C5239 ,C1601_=_C5412 ,C1601_=_C5562 ,C1601_=_C6114 ,C1601_=_C6292 ,C1601_=_C7000 ,\nC1601_=_C7001 ,C2393_=_C2394 ,C2393_=_C2395 ,C2393_=_C2396 ,C2393_=_C2497 ,C2393_=_C2727 ,\nC2393_=_C3670 ,C2393_=_C4592 ,C2393_=_C4957 ,C2393_=_C5025 ,C2393_=_C5174 ,C2393_=_C5197 ,\nC2393_=_C5236 ,C2393_=_C5409 ,C2393_=_C5559 ,C2393_=_C6111 ,C2393_=_C6289 ,C2393_=_C6528 ,\nC2393_=_C6529 ,C2394_=_C2395 ,C2394_=_C2396 ,C2394_=_C2498 ,C2394_=_C2728 ,C2394_=_C3671 ,\nC2394_=_C4593 ,C2394_=_C4958 ,C2394_=_C5026 ,C2394_=_C5175 ,C2394_=_C5198 ,C2394_=_C5237 ,\nC2394_=_C5410 ,C2394_=_C5560 ,C2394_=_C6112 ,C2394_=_C6290 ,C2394_=_C6957 ,C2394_=_C6958 ,\nC2395_=_C2396 ,C2395_=_C2499 ,C2395_=_C2729 ,C2395_=_C3672 ,C2395_=_C4594 ,C2395_=_C4959 ,\nC2395_=_C5027 ,C2395_=_C5176 ,C2395_=_C5199 ,C2395_=_C5238 ,C2395_=_C5411</w:t>
      </w:r>
    </w:p>
    <w:p>
      <w:pPr>
        <w:pStyle w:val="PreformattedText"/>
        <w:bidi w:val="0"/>
        <w:spacing w:before="0" w:after="0"/>
        <w:jc w:val="left"/>
        <w:rPr/>
      </w:pPr>
      <w:r>
        <w:rPr/>
        <w:t xml:space="preserve"> </w:t>
      </w:r>
      <w:r>
        <w:rPr/>
        <w:t>,C2395_=_C5561 ,\nC2395_=_C6113 ,C2395_=_C6291 ,C2395_=_C6981 ,C2395_=_C6982 ,C2396_=_C2500 ,C2396_=_C2730 ,\nC2396_=_C3673 ,C2396_=_C4595 ,C2396_=_C4960 ,C2396_=_C5028 ,C2396_=_C5177 ,C2396_=_C5200 ,\nC2396_=_C5239 ,C2396_=_C5412 ,C2396_=_C5562 ,C2396_=_C6114 ,C2396_=_C6292 ,C2396_=_C7000 ,\nC2396_=_C7001 ,C2497_=_C2498 ,C2497_=_C2499 ,C2497_=_C2500 ,C2497_=_C2727 ,C2497_=_C3670 ,\nC2497_=_C4592 ,C2497_=_C4957 ,C2497_=_C5025 ,C2497_=_C5174 ,C2497_=_C5197 ,C2497_=_C5236 ,\nC2497_=_C5409 ,C2497_=_C5559 ,C2497_=_C6111 ,C2497_=_C6289 ,C2497_=_C6528 ,C2497_=_C6529 ,\nC2498_=_C2499 ,C2498_=_C2500 ,C2498_=_C2728 ,C2498_=_C3671 ,C2498_=_C4593 ,C2498_=_C4958 ,\nC2498_=_C5026 ,C2498_=_C5175 ,C2498_=_C5198 ,C2498_=_C5237 ,C2498_=_C5410 ,C2498_=_C5560 ,\nC2498_=_C6112 ,C2498_=_C6290 ,C2498_=_C6957 ,C2498_=_C6958 ,C2499_=_C2500 ,C2499_=_C2729 ,\nC2499_=_C3672 ,C2499_=_C4594 ,C2499_=_C4959 ,C2499_=_C5027 ,C2499_=_C5176 ,C2499_=_C5199 ,\nC2499_=_C5238 ,C2499_=_C5411 ,C2499_=_C5561 ,C2499_=_C6113 ,C2499_=_C6291 ,C2499_=_C6981 ,\nC2499_=_C6982 ,C2500_=_C2730 ,C2500_=_C3673 ,C2500_=_C4595 ,C2500_=_C4960 ,C2500_=_C5028 ,\nC2500_=_C5177 ,C2500_=_C5200 ,C2500_=_C5239 ,C2500_=_C5412 ,C2500_=_C5562 ,C2500_=_C6114 ,\nC2500_=_C6292 ,C2500_=_C7000 ,C2500_=_C7001 ,C2727_=_C2728 ,C2727_=_C2729 ,C2727_=_C2730 ,\nC2727_=_C3670 ,C2727_=_C4592 ,C2727_=_C4957 ,C2727_=_C5025 ,C2727_=_C5174 ,C2727_=_C5197 ,\nC2727_=_C5236 ,C2727_=_C5409 ,C2727_=_C5559 ,C2727_=_C6111 ,C2727_=_C6289 ,C2727_=_C6528 ,\nC2727_=_C6529 ,C2728_=_C2729 ,C2728_=_C2730 ,C2728_=_C3671 ,C2728_=_C4593 ,C2728_=_C4958 ,\nC2728_=_C5026 ,C2728_=_C5175 ,C2728_=_C5198 ,C2728_=_C5237 ,C2728_=_C5410 ,C2728_=_C5560 ,\nC2728_=_C6112 ,C2728_=_C6290 ,C2728_=_C6957 ,C2728_=_C6958 ,C2729_=_C2730 ,C2729_=_C3672 ,\nC2729_=_C4594 ,C2729_=_C4959 ,C2729_=_C5027 ,C2729_=_C5176 ,C2729_=_C5199 ,C2729_=_C5238 ,\nC2729_=_C5411 ,C2729_=_C5561 ,C2729_=_C6113 ,C2729_=_C6291 ,C2729_=_C6981 ,C2729_=_C6982 ,\nC2730_=_C3673 ,C2730_=_C4595 ,C2730_=_C4960 ,C2730_=_C5028 ,C2730_=_C5177 ,C2730_=_C5200 ,\nC2730_=_C5239 ,C2730_=_C5412 ,C2730_=_C5562 ,C2730_=_C6114 ,C2730_=_C6292 ,C2730_=_C7000 ,\nC2730_=_C7001 ,C3670_=_C3671 ,C3670_=_C3672 ,C3670_=_C3673 ,C3670_=_C4592 ,C3670_=_C4957 ,\nC3670_=_C5025 ,C3670_=_C5174 ,C3670_=_C5197 ,C3670_=_C5236 ,C3670_=_C5409 ,C3670_=_C5559 ,\nC3670_=_C6111 ,C3670_=_C6289 ,C3670_=_C6528 ,C3670_=_C6529 ,C3671_=_C3672 ,C3671_=_C3673 ,\nC3671_=_C4593 ,C3671_=_C4958 ,C3671_=_C5026 ,C3671_=_C5175 ,C3671_=_C5198 ,C3671_=_C5237 ,\nC3671_=_C5410 ,C3671_=_C5560 ,C3671_=_C6112 ,C3671_=_C6290 ,C3671_=_C6957 ,C3671_=_C6958 ,\nC3672_=_C3673 ,C3672_=_C4594 ,C3672_=_C4959 ,C3672_=_C5027 ,C3672_=_C5176 ,C3672_=_C5199 ,\nC3672_=_C5238 ,C3672_=_C5411 ,C3672_=_C5561 ,C3672_=_C6113 ,C3672_=_C6291 ,C3672_=_C6981 ,\nC3672_=_C6982 ,C3673_=_C4595 ,C3673_=_C4960 ,C3673_=_C5028 ,C3673_=_C5177 ,C3673_=_C5200 ,\nC3673_=_C5239 ,C3673_=_C5412 ,C3673_=_C5562 ,C3673_=_C6114 ,C3673_=_C6292 ,C3673_=_C7000 ,\nC3673_=_C7001 ,C4592_=_C4593 ,C4592_=_C4594 ,C4592_=_C4595 ,C4592_=_C4957 ,C4592_=_C5025 ,\nC4592_=_C5174 ,C4592_=_C5197 ,C4592_=_C5236 ,C4592_=_C5409 ,C4592_=_C5559 ,C4592_=_C6111 ,\nC4592_=_C6289 ,C4592_=_C6528 ,C4592_=_C6529 ,C4593_=_C4594 ,C4593_=_C4595 ,C4593_=_C4958 ,\nC4593_=_C5026 ,C4593_=_C5175 ,C4593_=_C5198 ,C4593_=_C5237 ,C4593_=_C5410 ,C4593_=_C5560 ,\nC4593_=_C6112 ,C4593_=_C6290 ,C4593_=_C6957 ,C4593_=_C6958 ,C4594_=_C4595 ,C4594_=_C4959 ,\nC4594_=_C5027 ,C4594_=_C5176 ,C4594_=_C5199 ,C4594_=_C5238 ,C4594_=_C5411 ,C4594_=_C5561 ,\nC4594_=_C6113 ,C4594_=_C6291 ,C4594_=_C6981 ,C4594_=_C6982 ,C4595_=_C4960 ,C4595_=_C5028 ,\nC4595_=_C5177 ,C4595_=_C5200 ,C4595_=_C5239 ,C4595_=_C5412 ,C4595_=_C5562 ,C4595_=_C6114 ,\nC4595_=_C6292 ,C4595_=_C7000 ,C4595_=_C7001 ,C4957_=_C4958 ,C4957_=_C4959 ,C4957_=_C4960 ,\nC4957_=_C5025 ,C4957_=_C5174 ,C4957_=_C5197 ,C4957_=_C5236 ,C4957_=_C5409 ,C4957_=_C5559 ,\nC4957_=_C6111 ,C4957_=_C6289 ,C4957_=_C6528 ,C4957_=_C6529 ,C4958_=_C4959 ,C4958_=_C4960 ,\nC4958_=_C5026 ,C4958_=_C5175 ,C4958_=_C5198 ,C4958_=_C5237 ,C4958_=_C5410 ,C4958_=_C5560 ,\nC4958_=_C6112 ,C4958_=_C6290 ,C4958_=_C6957 ,C4958_=_C6958 ,C4959_=_C4960 ,C4959_=_C5027 ,\nC4959_=_C5176 ,C4959_=_C5199 ,C4959_=_C5238 ,C4959_=_C5411 ,C4959_=_C5561 ,C4959_=_C6113 ,\nC4959_=_C6291 ,C4959_=_C6981 ,C4959_=_C6982 ,C4960_=_C5028 ,C4960_=_C5177 ,C4960_=_C5200 ,\nC4960_=_C5239 ,C4960_=_C5412 ,C4960_=_C5562 ,C4960_=_C6114 ,C4960_=_C6292 ,C4960_=_C7000 ,\nC4960_=_C7001 ,C5025_=_C5026 ,C5025_=_C5027 ,C5025_=_C5028 ,C5025_=_C5174 ,C5025_=_C5197 ,\nC5025_=_C5236 ,C5025_=_C5409 ,C5025_=_C5559 ,C5025_=_C6111 ,C5025_=_C6289 ,C5025_=_C6528 ,\nC5025_=_C6529 ,C5026_=_C5027 ,C5026_=_C5028 ,C5026_=_C5175 ,C5026_=_C5198 ,C5026_=_C5237 ,\nC5026_=_C5410 ,C5026_=_C5560 ,C5026_=_C6112 ,C5026_=_C6290 ,C5026_=_C6957 ,C5026_=_C6958 ,\nC5027_=_C5028 ,C5027_=_C5176 ,C5027_=_C5199 ,C5027_=_C5238 ,C5027_=_C5411 ,C5027_=_C5561 ,\nC5027_=_C6113 ,C5027_=_C6291 ,C5027_=_C6981 ,C5027_=_C6982 ,C5028_=_C5177 ,C5028_=_C5200 ,\nC5028_=_C5239 ,C5028_=_C5412 ,C5028_=_C5562 ,C5028_=_C6114 ,C5028_=_C6292 ,C5028_=_C7000 ,\nC5028_=_C7001 ,C5174_=_C5175 ,C5174_=_C5176 ,C5174_=_C5177 ,C5174_=_C5197 ,C5174_=_C5236 ,\nC5174_=_C5409 ,C5174_=_C5559 ,C5174_=_C6111 ,C5174_=_C6289 ,C5174_=_C6528 ,C5174_=_C6529 ,\nC5175_=_C5176 ,C5175_=_C5177 ,C5175_=_C5198 ,C5175_=_C5237 ,C5175_=_C5410 ,C5175_=_C5560 ,\nC5175_=_C6112 ,C5175_=_C6290 ,C5175_=_C6957 ,C5175_=_C6958 ,C5176_=_C5177 ,C5176_=_C5199 ,\nC5176_=_C5238 ,C5176_=_C5411 ,C5176_=_C5561 ,C5176_=_C6113 ,C5176_=_C6291 ,C5176_=_C6981 ,\nC5176_=_C6982 ,C5177_=_C5200 ,C5177_=_C5239 ,C5177_=_C5412 ,C5177_=_C5562 ,C5177_=_C6114 ,\nC5177_=_C6292 ,C5177_=_C7000 ,C5177_=_C7001 ,C5197_=_C5198 ,C5197_=_C5199 ,C5197_=_C5200 ,\nC5197_=_C5236 ,C5197_=_C5409 ,C5197_=_C5559 ,C5197_=_C6111 ,C5197_=_C6289 ,C5197_=_C6528 ,\nC5197_=_C6529 ,C5198_=_C5199 ,C5198_=_C5200 ,C5198_=_C5237 ,C5198_=_C5410 ,C5198_=_C5560 ,\nC5198_=_C6112 ,C5198_=_C6290 ,C5198_=_C6957 ,C5198_=_C6958 ,C5199_=_C5200 ,C5199_=_C5238 ,\nC5199_=_C5411 ,C5199_=_C5561 ,C5199_=_C6113 ,C5199_=_C6291 ,C5199_=_C6981 ,C5199_=_C6982 ,\nC5200_=_C5239 ,C5200_=_C5412 ,C5200_=_C5562 ,C5200_=_C6114 ,C5200_=_C6292 ,C5200_=_C7000 ,\nC5200_=_C7001 ,C5236_=_C5237 ,C5236_=_C5238 ,C5236_=_C5239 ,C5236_=_C5409 ,C5236_=_C5559 ,\nC5236_=_C6111 ,C5236_=_C6289 ,C5236_=_C6528 ,C5236_=_C6529 ,C5237_=_C5238 ,C5237_=_C5239 ,\nC5237_=_C5410 ,C5237_=_C5560 ,C5237_=_C6112 ,C5237_=_C6290 ,C5237_=_C6957 ,C5237_=_C6958 ,\nC5238_=_C5239 ,C5238_=_C5411 ,C5238_=_C5561 ,C5238_=_C6113 ,C5238_=_C6291 ,C5238_=_C6981 ,\nC5238_=_C6982 ,C5239_=_C5412 ,C5239_=_C5562 ,C5239_=_C6114 ,C5239_=_C6292 ,C5239_=_C7000 ,\nC5239_=_C7001 ,C5409_=_C5410 ,C5409_=_C5411 ,C5409_=_C5412 ,C5409_=_C5559 ,C5409_=_C6111 ,\nC5409_=_C6289 ,C5409_=_C6528 ,C5409_=_C6529 ,C5410_=_C5411 ,C5410_=_C5412 ,C5410_=_C5560 ,\nC5410_=_C6112 ,C5410_=_C6290 ,C5410_=_C6957 ,C5410_=_C6958 ,C5411_=_C5412 ,C5411_=_C5561 ,\nC5411_=_C6113 ,C5411_=_C6291 ,C5411_=_C6981 ,C5411_=_C6982 ,C5412_=_C5562 ,C5412_=_C6114 ,\nC5412_=_C6292 ,C5412_=_C7000 ,C5412_=_C7001 ,C5559_=_C5560 ,C5559_=_C5561 ,C5559_=_C5562 ,\nC5559_=_C6111 ,C5559_=_C6289 ,C5559_=_C6528 ,C5559_=_C6529 ,C5560_=_C5561 ,C5560_=_C5562 ,\nC5560_=_C6112 ,C5560_=_C6290 ,C5560_=_C6957 ,C5560_=_C6958 ,C5561_=_C5562 ,C5561_=_C6113 ,\nC5561_=_C6291 ,C5561_=_C6981 ,C5561_=_C6982 ,C5562_=_C6114 ,C5562_=_C6292 ,C5562_=_C7000 ,\nC5562_=_C7001 ,C6111_=_C6112 ,C6111_=_C6113 ,C6111_=_C6114 ,C6111_=_C6289 ,C6111_=_C6528 ,\nC6111_=_C6529 ,C6112_=_C6113 ,C6112_=_C6114 ,C6112_=_C6290 ,C6112_=_C6957 ,C6112_=_C6958 ,\nC6113_=_C6114 ,C6113_=_C6291 ,C6113_=_C6981 ,C6113_=_C6982 ,C6114_=_C6292 ,C6114_=_C7000 ,\nC6114_=_C7001 ,C6289_=_C6290 ,C6289_=_C6291 ,C6289_=_C6292 ,C6289_=_C6528 ,C6289_=_C6529 ,\nC6290_=_C6291 ,C6290_=_C6292 ,C6290_=_C6957 ,C6290_=_C6958 ,C6291_=_C6292 ,C6291_=_C6981 ,\nC6291_=_C6982 ,C6292_=_C7000 ,C6292_=_C7001 ,C6528_=_C6529 ,C6528_=_C6957 ,C6528_=_C6981 ,\nC6528_=_C7000 ,C6529_=_C6958 ,C6529_=_C6982 ,C6529_=_C7001 ,C6957_=_C6958 ,C6957_=_C6981 ,\nC6957_=_C7000 ,C6958_=_C6982 ,C6958_=_C7001 ,C6981_=_C6982 ,C6981_=_C7000 ,C6982_=_C7001 ,\nC7000_=_C7001 ,"];226[shape=box, label="id:226 level: 7\n208: C122 C123 C124 C125 C126 \nC127 C128 C129 C130 C131 C132 \nC133 C134 C135 C136 C137 C192 \nC193 C194 C195 C196 C197 C198 \nC199 C200 C201 C202 C203 C204 \nC205 C206 C207 C564 C565 C566 \nC567 C568 C569 C570 C571 C572 \nC573 C574 C575 C576 C577 C578 \nC579 C1160 C1161 C1162 C1163 C1164 \nC1165 C1166 C1167 C1168 C1169 C1170 \nC1171 C1172 C1173 C1590 C1591 C1592 \nC1593 C1594 C1595 C1596 C1597 C1598 \nC1599 C1600 C1601 C1602 C1603 C2385 \nC2386 C2387 C2388 C2389 C2390 C2391 \nC2392 C2393 C2394 C2395 C2396 C2397 \nC2398 C2489 C2490 C2491 C2492 C2493 \nC2494 C2495 C2496 C2497 C2498 C2499 \nC2500 C2501 C2502 C2719 C2720 C2721 \nC2722 C2723 C2724 C2725 C2726 C2727 \nC2728 C2729 C2730 C2731 C2732 C3662 \nC3663 C3664 C3665 C3666 C3667 C3668 \nC3669 C3670 C3671 C3672 C3673 C3674 \nC3675 C4584 C4585 C4586 C4587 C4588 \nC4589 C4590 C4591 C4592 C4593 C4594 \nC4595 C4596 C4597 C4949 C4950 C4951 \nC4952 C4953 C4954 C4955 C4956 C4957 \nC4958 C4959 C4960 C4961 C4962 C5025 \nC5026 C5027 C5028 C5029 C5030 C5174 \nC5175 C5176 C5177 C5178 C5179 C5197 \nC5198 C5199 C5200 C5201 C5202 C5236 \nC5237 C5238 C5239 C5240 C5241 C5409 \nC5410 C5411 C5412 C5413 C5414 C5559 \nC5560 C5561 C5562 C5563 C5564 C6111 \nC6112 C6113 C6114 C6115 C6116 C6289 \nC6290 C6291 C6292 C6293 C6294 \n3256: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92( C122 C192 ) C122_=_C564( C122 C564 ) \nC122_=_C1160( C122</w:t>
      </w:r>
    </w:p>
    <w:p>
      <w:pPr>
        <w:pStyle w:val="PreformattedText"/>
        <w:bidi w:val="0"/>
        <w:spacing w:before="0" w:after="0"/>
        <w:jc w:val="left"/>
        <w:rPr/>
      </w:pPr>
      <w:r>
        <w:rPr/>
        <w:t xml:space="preserve"> </w:t>
      </w:r>
      <w:r>
        <w:rPr/>
        <w:t>C1160 ) C122_=_C1161( C122 C1161 ) C122_=_C1162( C122 C1162 ) C122_=_C1163( C122 C1163 ) C122_=_C1164( C122 C1164 ) C122_=_C1165( C122 C1165 ) \nC122_=_C1166( C122 C1166 ) C122_=_C1167( C122 C1167 ) C122_=_C1168( C122 C1168 ) C122_=_C1169( C122 C1169 ) C122_=_C1170( C122 C1170 ) C122_=_C1171( C122 C1171 ) \nC122_=_C1172( C122 C1172 ) C122_=_C1173( C122 C1173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93( C123 C193 ) C123_=_C565( C123 C565 ) \nC123_=_C1590( C123 C1590 ) C123_=_C1591( C123 C1591 ) C123_=_C1592( C123 C1592 ) C123_=_C1593( C123 C1593 ) C123_=_C1594( C123 C1594 ) C123_=_C1595( C123 C1595 ) \nC123_=_C1596( C123 C1596 ) C123_=_C1597( C123 C1597 ) C123_=_C1598( C123 C1598 ) C123_=_C1599( C123 C1599 ) C123_=_C1600( C123 C1600 ) C123_=_C1601( C123 C1601 ) \nC123_=_C1602( C123 C1602 ) C123_=_C1603( C123 C1603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94( C124 C194 ) C124_=_C566( C124 C566 ) C124_=_C2385( C124 C2385 ) \nC124_=_C2386( C124 C2386 ) C124_=_C2387( C124 C2387 ) C124_=_C2388( C124 C2388 ) C124_=_C2389( C124 C2389 ) C124_=_C2390( C124 C2390 ) C124_=_C2391( C124 C2391 ) \nC124_=_C2392( C124 C2392 ) C124_=_C2393( C124 C2393 ) C124_=_C2394( C124 C2394 ) C124_=_C2395( C124 C2395 ) C124_=_C2396( C124 C2396 ) C124_=_C2397( C124 C2397 ) \nC124_=_C2398( C124 C2398 ) C125_=_C126( C125 C126 ) C125_=_C127( C125 C127 ) C125_=_C128( C125 C128 ) C125_=_C129( C125 C129 ) C125_=_C130( C125 C130 ) \nC125_=_C131( C125 C131 ) C125_=_C132( C125 C132 ) C125_=_C133( C125 C133 ) C125_=_C134( C125 C134 ) C125_=_C135( C125 C135 ) C125_=_C136( C125 C136 ) \nC125_=_C137( C125 C137 ) C125_=_C195( C125 C195 ) C125_=_C567( C125 C567 ) C125_=_C2489( C125 C2489 ) C125_=_C2490( C125 C2490 ) C125_=_C2491( C125 C2491 ) \nC125_=_C2492( C125 C2492 ) C125_=_C2493( C125 C2493 ) C125_=_C2494( C125 C2494 ) C125_=_C2495( C125 C2495 ) C125_=_C2496( C125 C2496 ) C125_=_C2497( C125 C2497 ) \nC125_=_C2498( C125 C2498 ) C125_=_C2499( C125 C2499 ) C125_=_C2500( C125 C2500 ) C125_=_C2501( C125 C2501 ) C125_=_C2502( C125 C2502 ) C126_=_C127( C126 C127 ) \nC126_=_C128( C126 C128 ) C126_=_C129( C126 C129 ) C126_=_C130( C126 C130 ) C126_=_C131( C126 C131 ) C126_=_C132( C126 C132 ) C126_=_C133( C126 C133 ) \nC126_=_C134( C126 C134 ) C126_=_C135( C126 C135 ) C126_=_C136( C126 C136 ) C126_=_C137( C126 C137 ) C126_=_C196( C126 C196 ) C126_=_C568( C126 C568 ) \nC126_=_C2719( C126 C2719 ) C126_=_C2720( C126 C2720 ) C126_=_C2721( C126 C2721 ) C126_=_C2722( C126 C2722 ) C126_=_C2723( C126 C2723 ) C126_=_C2724( C126 C2724 ) \nC126_=_C2725( C126 C2725 ) C126_=_C2726( C126 C2726 ) C126_=_C2727( C126 C2727 ) C126_=_C2728( C126 C2728 ) C126_=_C2729( C126 C2729 ) C126_=_C2730( C126 C2730 ) \nC126_=_C2731( C126 C2731 ) C126_=_C2732( C126 C2732 ) C127_=_C128( C127 C128 ) C127_=_C129( C127 C129 ) C127_=_C130( C127 C130 ) C127_=_C131( C127 C131 ) \nC127_=_C132( C127 C132 ) C127_=_C133( C127 C133 ) C127_=_C134( C127 C134 ) C127_=_C135( C127 C135 ) C127_=_C136( C127 C136 ) C127_=_C137( C127 C137 ) \nC127_=_C197( C127 C197 ) C127_=_C569( C127 C569 ) C127_=_C3662( C127 C3662 ) C127_=_C3663( C127 C3663 ) C127_=_C3664( C127 C3664 ) C127_=_C3665( C127 C3665 ) \nC127_=_C3666( C127 C3666 ) C127_=_C3667( C127 C3667 ) C127_=_C3668( C127 C3668 ) C127_=_C3669( C127 C3669 ) C127_=_C3670( C127 C3670 ) C127_=_C3671( C127 C3671 ) \nC127_=_C3672( C127 C3672 ) C127_=_C3673( C127 C3673 ) C127_=_C3674( C127 C3674 ) C127_=_C3675( C127 C3675 ) C128_=_C129( C128 C129 ) C128_=_C130( C128 C130 ) \nC128_=_C131( C128 C131 ) C128_=_C132( C128 C132 ) C128_=_C133( C128 C133 ) C128_=_C134( C128 C134 ) C128_=_C135( C128 C135 ) C128_=_C136( C128 C136 ) \nC128_=_C137( C128 C137 ) C128_=_C198( C128 C198 ) C128_=_C570( C128 C570 ) C128_=_C4584( C128 C4584 ) C128_=_C4585( C128 C4585 ) C128_=_C4586( C128 C4586 ) \nC128_=_C4587( C128 C4587 ) C128_=_C4588( C128 C4588 ) C128_=_C4589( C128 C4589 ) C128_=_C4590( C128 C4590 ) C128_=_C4591( C128 C4591 ) C128_=_C4592( C128 C4592 ) \nC128_=_C4593( C128 C4593 ) C128_=_C4594( C128 C4594 ) C128_=_C4595( C128 C4595 ) C128_=_C4596( C128 C4596 ) C128_=_C4597( C128 C4597 ) C129_=_C130( C129 C130 ) \nC129_=_C131( C129 C131 ) C129_=_C132( C129 C132 ) C129_=_C133( C129 C133 ) C129_=_C134( C129 C134 ) C129_=_C135( C129 C135 ) C129_=_C136( C129 C136 ) \nC129_=_C137( C129 C137 ) C129_=_C199( C129 C199 ) C129_=_C571( C129 C571 ) C129_=_C4949( C129 C4949 ) C129_=_C4950( C129 C4950 ) C129_=_C4951( C129 C4951 ) \nC129_=_C4952( C129 C4952 ) C129_=_C4953( C129 C4953 ) C129_=_C4954( C129 C4954 ) C129_=_C4955( C129 C4955 ) C129_=_C4956( C129 C4956 ) C129_=_C4957( C129 C4957 ) \nC129_=_C4958( C129 C4958 ) C129_=_C4959( C129 C4959 ) C129_=_C4960( C129 C4960 ) C129_=_C4961( C129 C4961 ) C129_=_C4962( C129 C4962 ) C130_=_C131( C130 C131 ) \nC130_=_C132( C130 C132 ) C130_=_C133( C130 C133 ) C130_=_C134( C130 C134 ) C130_=_C135( C130 C135 ) C130_=_C136( C130 C136 ) C130_=_C137( C130 C137 ) \nC130_=_C200( C130 C200 ) C130_=_C572( C130 C572 ) C130_=_C1160( C130 C1160 ) C130_=_C1590( C130 C1590 ) C130_=_C2385( C130 C2385 ) C130_=_C2489( C130 C2489 ) \nC130_=_C2719( C130 C2719 ) C130_=_C3662( C130 C3662 ) C130_=_C4584( C130 C4584 ) C130_=_C4949( C130 C4949 ) C130_=_C5025( C130 C5025 ) C130_=_C5026( C130 C5026 ) \nC130_=_C5027( C130 C5027 ) C130_=_C5028( C130 C5028 ) C130_=_C5029( C130 C5029 ) C130_=_C5030( C130 C5030 ) C131_=_C132( C131 C132 ) C131_=_C133( C131 C133 ) \nC131_=_C134( C131 C134 ) C131_=_C135( C131 C135 ) C131_=_C136( C131 C136 ) C131_=_C137( C131 C137 ) C131_=_C201( C131 C201 ) C131_=_C573( C131 C573 ) \nC131_=_C1161( C131 C1161 ) C131_=_C1591( C131 C1591 ) C131_=_C2386( C131 C2386 ) C131_=_C2490( C131 C2490 ) C131_=_C2720( C131 C2720 ) C131_=_C3663( C131 C3663 ) \nC131_=_C4585( C131 C4585 ) C131_=_C4950( C131 C4950 ) C131_=_C5174( C131 C5174 ) C131_=_C5175( C131 C5175 ) C131_=_C5176( C131 C5176 ) C131_=_C5177( C131 C5177 ) \nC131_=_C5178( C131 C5178 ) C131_=_C5179( C131 C5179 ) C132_=_C133( C132 C133 ) C132_=_C134( C132 C134 ) C132_=_C135( C132 C135 ) C132_=_C136( C132 C136 ) \nC132_=_C137( C132 C137 ) C132_=_C202( C132 C202 ) C132_=_C574( C132 C574 ) C132_=_C1162( C132 C1162 ) C132_=_C1592( C132 C1592 ) C132_=_C2387( C132 C2387 ) \nC132_=_C2491( C132 C2491 ) C132_=_C2721( C132 C2721 ) C132_=_C3664( C132 C3664 ) C132_=_C4586( C132 C4586 ) C132_=_C4951( C132 C4951 ) C132_=_C5197( C132 C5197 ) \nC132_=_C5198( C132 C5198 ) C132_=_C5199( C132 C5199 ) C132_=_C5200( C132 C5200 ) C132_=_C5201( C132 C5201 ) C132_=_C5202( C132 C5202 ) C133_=_C134( C133 C134 ) \nC133_=_C135( C133 C135 ) C133_=_C136( C133 C136 ) C133_=_C137( C133 C137 ) C133_=_C203( C133 C203 ) C133_=_C575( C133 C575 ) C133_=_C1163( C133 C1163 ) \nC133_=_C1593( C133 C1593 ) C133_=_C2388( C133 C2388 ) C133_=_C2492( C133 C2492 ) C133_=_C2722( C133 C2722 ) C133_=_C3665( C133 C3665 ) C133_=_C4587( C133 C4587 ) \nC133_=_C4952( C133 C4952 ) C133_=_C5236( C133 C5236 ) C133_=_C5237( C133 C5237 ) C133_=_C5238( C133 C5238 ) C133_=_C5239( C133 C5239 ) C133_=_C5240( C133 C5240 ) \nC133_=_C5241( C133 C5241 ) C134_=_C135( C134 C135 ) C134_=_C136( C134 C136 ) C134_=_C137( C134 C137 ) C134_=_C204( C134 C204 ) C134_=_C576( C134 C576 ) \nC134_=_C1164( C134 C1164 ) C134_=_C1594( C134 C1594 ) C134_=_C2389( C134 C2389 ) C134_=_C2493( C134 C2493 ) C134_=_C2723( C134 C2723 ) C134_=_C3666( C134 C3666 ) \nC134_=_C4588( C134 C4588 ) C134_=_C4953( C134 C4953 ) C134_=_C5409( C134 C5409 ) C134_=_C5410( C134 C5410 ) C134_=_C5411( C134 C5411 ) C134_=_C5412( C134 C5412 ) \nC134_=_C5413( C134 C5413 ) C134_=_C5414( C134 C5414 ) C135_=_C136( C135 C136 ) C135_=_C137( C135 C137 ) C135_=_C205( C135 C205 ) C135_=_C577( C135 C577 ) \nC135_=_C1165( C135 C1165 ) C135_=_C1595( C135 C1595 ) C135_=_C2390( C135 C2390 ) C135_=_C2494( C135 C2494 ) C135_=_C2724( C135 C2724 ) C135_=_C3667( C135 C3667 ) \nC135_=_C4589( C135 C4589 ) C135_=_C4954( C135 C4954 ) C135_=_C5559( C135 C5559 ) C135_=_C5560( C135 C5560 ) C135_=_C5561( C135 C5561 ) C135_=_C5562( C135 C5562 ) \nC135_=_C5563( C135 C5563 ) C135_=_C5564( C135 C5564 ) C136_=_C137( C136 C137 ) C136_=_C206( C136 C206 ) C136_=_C578( C136 C578 ) C136_=_C1166( C136 C1166 ) \nC136_=_C1596( C136 C1596 ) C136_=_C2391( C136 C2391 ) C136_=_C2495( C136 C2495 ) C136_=_C2725( C136 C2725 ) C136_=_C3668( C136 C3668 ) C136_=_C4590( C136 C4590 ) \nC136_=_C4955( C136 C4955 ) C136_=_C6111( C136 C6111 ) C136_=_C6112( C136 C6112 ) C136_=_C6113( C136 C6113 ) C136_=_C6114( C136 C6114 ) C136_=_C6115( C136 C6115 ) \nC136_=_C6116( C136 C6116 ) C137_=_C207( C137 C207 ) C137_=_C579( C137 C579 ) C137_=_C1167( C137 C1167 ) C137_=_C1597( C137 C1597 ) C137_=_C2392( C137 C2392 ) \nC137_=_C2496( C137 C2496 ) C137_=_C2726( C137 C2726 ) C137_=_C3669( C137 C3669 ) C137_=_C4591( C137 C4591 ) C137_=_C4956( C137 C4956 ) C137_=_C6289( C137 C6289 ) \nC137_=_C6290( C137 C6290 ) C137_=_C6291( C137 C6291 ) C137_=_C6292( C137 C6292 ) C137_=_C6293( C137 C6293 ) C137_=_C6294( C137 C6294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w:t>
      </w:r>
    </w:p>
    <w:p>
      <w:pPr>
        <w:pStyle w:val="PreformattedText"/>
        <w:bidi w:val="0"/>
        <w:spacing w:before="0" w:after="0"/>
        <w:jc w:val="left"/>
        <w:rPr/>
      </w:pPr>
      <w:r>
        <w:rPr/>
        <w:t xml:space="preserve"> </w:t>
      </w:r>
      <w:r>
        <w:rPr/>
        <w:t>) C192_=_C564( C192 C564 ) C192_=_C1160( C192 C1160 ) C192_=_C1161( C192 C1161 ) C192_=_C1162( C192 C1162 ) \nC192_=_C1163( C192 C1163 ) C192_=_C1164( C192 C1164 ) C192_=_C1165( C192 C1165 ) C192_=_C1166( C192 C1166 ) C192_=_C1167( C192 C1167 ) C192_=_C1168( C192 C1168 ) \nC192_=_C1169( C192 C1169 ) C192_=_C1170( C192 C1170 ) C192_=_C1171( C192 C1171 ) C192_=_C1172( C192 C1172 ) C192_=_C1173( C192 C1173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565( C193 C565 ) C193_=_C1590( C193 C1590 ) C193_=_C1591( C193 C1591 ) C193_=_C1592( C193 C1592 ) C193_=_C1593( C193 C1593 ) \nC193_=_C1594( C193 C1594 ) C193_=_C1595( C193 C1595 ) C193_=_C1596( C193 C1596 ) C193_=_C1597( C193 C1597 ) C193_=_C1598( C193 C1598 ) C193_=_C1599( C193 C1599 ) \nC193_=_C1600( C193 C1600 ) C193_=_C1601( C193 C1601 ) C193_=_C1602( C193 C1602 ) C193_=_C1603( C193 C1603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566( C194 C566 ) \nC194_=_C2385( C194 C2385 ) C194_=_C2386( C194 C2386 ) C194_=_C2387( C194 C2387 ) C194_=_C2388( C194 C2388 ) C194_=_C2389( C194 C2389 ) C194_=_C2390( C194 C2390 ) \nC194_=_C2391( C194 C2391 ) C194_=_C2392( C194 C2392 ) C194_=_C2393( C194 C2393 ) C194_=_C2394( C194 C2394 ) C194_=_C2395( C194 C2395 ) C194_=_C2396( C194 C2396 ) \nC194_=_C2397( C194 C2397 ) C194_=_C2398( C194 C2398 ) C195_=_C196( C195 C196 ) C195_=_C197( C195 C197 ) C195_=_C198( C195 C198 ) C195_=_C199( C195 C199 ) \nC195_=_C200( C195 C200 ) C195_=_C201( C195 C201 ) C195_=_C202( C195 C202 ) C195_=_C203( C195 C203 ) C195_=_C204( C195 C204 ) C195_=_C205( C195 C205 ) \nC195_=_C206( C195 C206 ) C195_=_C207( C195 C207 ) C195_=_C567( C195 C567 ) C195_=_C2489( C195 C2489 ) C195_=_C2490( C195 C2490 ) C195_=_C2491( C195 C2491 ) \nC195_=_C2492( C195 C2492 ) C195_=_C2493( C195 C2493 ) C195_=_C2494( C195 C2494 ) C195_=_C2495( C195 C2495 ) C195_=_C2496( C195 C2496 ) C195_=_C2497( C195 C2497 ) \nC195_=_C2498( C195 C2498 ) C195_=_C2499( C195 C2499 ) C195_=_C2500( C195 C2500 ) C195_=_C2501( C195 C2501 ) C195_=_C2502( C195 C2502 ) C196_=_C197( C196 C197 ) \nC196_=_C198( C196 C198 ) C196_=_C199( C196 C199 ) C196_=_C200( C196 C200 ) C196_=_C201( C196 C201 ) C196_=_C202( C196 C202 ) C196_=_C203( C196 C203 ) \nC196_=_C204( C196 C204 ) C196_=_C205( C196 C205 ) C196_=_C206( C196 C206 ) C196_=_C207( C196 C207 ) C196_=_C568( C196 C568 ) C196_=_C2719( C196 C2719 ) \nC196_=_C2720( C196 C2720 ) C196_=_C2721( C196 C2721 ) C196_=_C2722( C196 C2722 ) C196_=_C2723( C196 C2723 ) C196_=_C2724( C196 C2724 ) C196_=_C2725( C196 C2725 ) \nC196_=_C2726( C196 C2726 ) C196_=_C2727( C196 C2727 ) C196_=_C2728( C196 C2728 ) C196_=_C2729( C196 C2729 ) C196_=_C2730( C196 C2730 ) C196_=_C2731( C196 C2731 ) \nC196_=_C2732( C196 C2732 ) C197_=_C198( C197 C198 ) C197_=_C199( C197 C199 ) C197_=_C200( C197 C200 ) C197_=_C201( C197 C201 ) C197_=_C202( C197 C202 ) \nC197_=_C203( C197 C203 ) C197_=_C204( C197 C204 ) C197_=_C205( C197 C205 ) C197_=_C206( C197 C206 ) C197_=_C207( C197 C207 ) C197_=_C569( C197 C569 ) \nC197_=_C3662( C197 C3662 ) C197_=_C3663( C197 C3663 ) C197_=_C3664( C197 C3664 ) C197_=_C3665( C197 C3665 ) C197_=_C3666( C197 C3666 ) C197_=_C3667( C197 C3667 ) \nC197_=_C3668( C197 C3668 ) C197_=_C3669( C197 C3669 ) C197_=_C3670( C197 C3670 ) C197_=_C3671( C197 C3671 ) C197_=_C3672( C197 C3672 ) C197_=_C3673( C197 C3673 ) \nC197_=_C3674( C197 C3674 ) C197_=_C3675( C197 C3675 ) C198_=_C199( C198 C199 ) C198_=_C200( C198 C200 ) C198_=_C201( C198 C201 ) C198_=_C202( C198 C202 ) \nC198_=_C203( C198 C203 ) C198_=_C204( C198 C204 ) C198_=_C205( C198 C205 ) C198_=_C206( C198 C206 ) C198_=_C207( C198 C207 ) C198_=_C570( C198 C570 ) \nC198_=_C4584( C198 C4584 ) C198_=_C4585( C198 C4585 ) C198_=_C4586( C198 C4586 ) C198_=_C4587( C198 C4587 ) C198_=_C4588( C198 C4588 ) C198_=_C4589( C198 C4589 ) \nC198_=_C4590( C198 C4590 ) C198_=_C4591( C198 C4591 ) C198_=_C4592( C198 C4592 ) C198_=_C4593( C198 C4593 ) C198_=_C4594( C198 C4594 ) C198_=_C4595( C198 C4595 ) \nC198_=_C4596( C198 C4596 ) C198_=_C4597( C198 C4597 ) C199_=_C200( C199 C200 ) C199_=_C201( C199 C201 ) C199_=_C202( C199 C202 ) C199_=_C203( C199 C203 ) \nC199_=_C204( C199 C204 ) C199_=_C205( C199 C205 ) C199_=_C206( C199 C206 ) C199_=_C207( C199 C207 ) C199_=_C571( C199 C571 ) C199_=_C4949( C199 C4949 ) \nC199_=_C4950( C199 C4950 ) C199_=_C4951( C199 C4951 ) C199_=_C4952( C199 C4952 ) C199_=_C4953( C199 C4953 ) C199_=_C4954( C199 C4954 ) C199_=_C4955( C199 C4955 ) \nC199_=_C4956( C199 C4956 ) C199_=_C4957( C199 C4957 ) C199_=_C4958( C199 C4958 ) C199_=_C4959( C199 C4959 ) C199_=_C4960( C199 C4960 ) C199_=_C4961( C199 C4961 ) \nC199_=_C4962( C199 C4962 ) C200_=_C201( C200 C201 ) C200_=_C202( C200 C202 ) C200_=_C203( C200 C203 ) C200_=_C204( C200 C204 ) C200_=_C205( C200 C205 ) \nC200_=_C206( C200 C206 ) C200_=_C207( C200 C207 ) C200_=_C572( C200 C572 ) C200_=_C1160( C200 C1160 ) C200_=_C1590( C200 C1590 ) C200_=_C2385( C200 C2385 ) \nC200_=_C2489( C200 C2489 ) C200_=_C2719( C200 C2719 ) C200_=_C3662( C200 C3662 ) C200_=_C4584( C200 C4584 ) C200_=_C4949( C200 C4949 ) C200_=_C5025( C200 C5025 ) \nC200_=_C5026( C200 C5026 ) C200_=_C5027( C200 C5027 ) C200_=_C5028( C200 C5028 ) C200_=_C5029( C200 C5029 ) C200_=_C5030( C200 C5030 ) C201_=_C202( C201 C202 ) \nC201_=_C203( C201 C203 ) C201_=_C204( C201 C204 ) C201_=_C205( C201 C205 ) C201_=_C206( C201 C206 ) C201_=_C207( C201 C207 ) C201_=_C573( C201 C573 ) \nC201_=_C1161( C201 C1161 ) C201_=_C1591( C201 C1591 ) C201_=_C2386( C201 C2386 ) C201_=_C2490( C201 C2490 ) C201_=_C2720( C201 C2720 ) C201_=_C3663( C201 C3663 ) \nC201_=_C4585( C201 C4585 ) C201_=_C4950( C201 C4950 ) C201_=_C5174( C201 C5174 ) C201_=_C5175( C201 C5175 ) C201_=_C5176( C201 C5176 ) C201_=_C5177( C201 C5177 ) \nC201_=_C5178( C201 C5178 ) C201_=_C5179( C201 C5179 ) C202_=_C203( C202 C203 ) C202_=_C204( C202 C204 ) C202_=_C205( C202 C205 ) C202_=_C206( C202 C206 ) \nC202_=_C207( C202 C207 ) C202_=_C574( C202 C574 ) C202_=_C1162( C202 C1162 ) C202_=_C1592( C202 C1592 ) C202_=_C2387( C202 C2387 ) C202_=_C2491( C202 C2491 ) \nC202_=_C2721( C202 C2721 ) C202_=_C3664( C202 C3664 ) C202_=_C4586( C202 C4586 ) C202_=_C4951( C202 C4951 ) C202_=_C5197( C202 C5197 ) C202_=_C5198( C202 C5198 ) \nC202_=_C5199( C202 C5199 ) C202_=_C5200( C202 C5200 ) C202_=_C5201( C202 C5201 ) C202_=_C5202( C202 C5202 ) C203_=_C204( C203 C204 ) C203_=_C205( C203 C205 ) \nC203_=_C206( C203 C206 ) C203_=_C207( C203 C207 ) C203_=_C575( C203 C575 ) C203_=_C1163( C203 C1163 ) C203_=_C1593( C203 C1593 ) C203_=_C2388( C203 C2388 ) \nC203_=_C2492( C203 C2492 ) C203_=_C2722( C203 C2722 ) C203_=_C3665( C203 C3665 ) C203_=_C4587( C203 C4587 ) C203_=_C4952( C203 C4952 ) C203_=_C5236( C203 C5236 ) \nC203_=_C5237( C203 C5237 ) C203_=_C5238( C203 C5238 ) C203_=_C5239( C203 C5239 ) C203_=_C5240( C203 C5240 ) C203_=_C5241( C203 C5241 ) C204_=_C205( C204 C205 ) \nC204_=_C206( C204 C206 ) C204_=_C207( C204 C207 ) C204_=_C576( C204 C576 ) C204_=_C1164( C204 C1164 ) C204_=_C1594( C204 C1594 ) C204_=_C2389( C204 C2389 ) \nC204_=_C2493( C204 C2493 ) C204_=_C2723( C204 C2723 ) C204_=_C3666( C204 C3666 ) C204_=_C4588( C204 C4588 ) C204_=_C4953( C204 C4953 ) C204_=_C5409( C204 C5409 ) \nC204_=_C5410( C204 C5410 ) C204_=_C5411( C204 C5411 ) C204_=_C5412( C204 C5412 ) C204_=_C5413( C204 C5413 ) C204_=_C5414( C204 C5414 ) C205_=_C206( C205 C206 ) \nC205_=_C207( C205 C207 ) C205_=_C577( C205 C577 ) C205_=_C1165( C205 C1165 ) C205_=_C1595( C205 C1595 ) C205_=_C2390( C205 C2390 ) C205_=_C2494( C205 C2494 ) \nC205_=_C2724( C205 C2724 ) C205_=_C3667( C205 C3667 ) C205_=_C4589( C205 C4589 ) C205_=_C4954( C205 C4954 ) C205_=_C5559( C205 C5559 ) C205_=_C5560( C205 C5560 ) \nC205_=_C5561( C205 C5561 ) C205_=_C5562( C205 C5562 ) C205_=_C5563( C205 C5563 ) C205_=_C5564( C205 C5564 ) C206_=_C207( C206 C207 ) C206_=_C578( C206 C578 ) \nC206_=_C1166( C206 C1166 ) C206_=_C1596( C206 C1596 ) C206_=_C2391( C206 C2391 ) C206_=_C2495( C206 C2495 ) C206_=_C2725( C206 C2725 ) C206_=_C3668( C206 C3668 ) \nC206_=_C4590( C206 C4590 ) C206_=_C4955( C206 C4955 ) C206_=_C6111( C206 C6111 ) C206_=_C6112( C206 C6112 ) C206_=_C6113( C206 C6113 ) C206_=_C6114( C206 C6114 ) \nC206_=_C6115( C206 C6115 ) C206_=_C6116( C206 C6116 ) C207_=_C579( C207 C579 ) C207_=_C1167( C207 C1167 ) C207_=_C1597( C207 C1597 ) C207_=_C2392( C207 C2392 ) \nC207_=_C2496( C207 C2496 ) C207_=_C2726( C207 C2726 ) C207_=_C3669( C207 C3669 ) C207_=_C4591( C207 C4591 ) C207_=_C4956( C207 C4956 ) C207_=_C6289( C207 C6289 ) \nC207_=_C6290( C207 C6290 ) C207_=_C6291( C207 C6291 ) C207_=_C6292( C207 C6292 ) C207_=_C6293( C207 C6293 ) C207_=_C6294( C207 C6294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1160( C564 C1160 ) C564_=_C1161( C564 C1161 ) C564_=_C1162( C564 C1162 ) C564_=_C1163( C564 C1163 ) \nC564_=_C1164( C564 C1164 ) C564_=_C1165( C564 C1165 ) C564_=_C1166( C564 C1166 ) C564_=_C1167( C564 C1167 ) C564_=_C1168( C564 C1168 ) C564_=_C1169( C564 C1169 ) \nC564_=_C1170( C564 C1170 ) C564_=_C1171( C564 C1171 ) C564_=_C1172(</w:t>
      </w:r>
    </w:p>
    <w:p>
      <w:pPr>
        <w:pStyle w:val="PreformattedText"/>
        <w:bidi w:val="0"/>
        <w:spacing w:before="0" w:after="0"/>
        <w:jc w:val="left"/>
        <w:rPr/>
      </w:pPr>
      <w:r>
        <w:rPr/>
        <w:t xml:space="preserve"> </w:t>
      </w:r>
      <w:r>
        <w:rPr/>
        <w:t>C564 C1172 ) C564_=_C1173( C564 C1173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1590( C565 C1590 ) C565_=_C1591( C565 C1591 ) C565_=_C1592( C565 C1592 ) C565_=_C1593( C565 C1593 ) C565_=_C1594( C565 C1594 ) C565_=_C1595( C565 C1595 ) \nC565_=_C1596( C565 C1596 ) C565_=_C1597( C565 C1597 ) C565_=_C1598( C565 C1598 ) C565_=_C1599( C565 C1599 ) C565_=_C1600( C565 C1600 ) C565_=_C1601( C565 C1601 ) \nC565_=_C1602( C565 C1602 ) C565_=_C1603( C565 C1603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2385( C566 C2385 ) C566_=_C2386( C566 C2386 ) C566_=_C2387( C566 C2387 ) \nC566_=_C2388( C566 C2388 ) C566_=_C2389( C566 C2389 ) C566_=_C2390( C566 C2390 ) C566_=_C2391( C566 C2391 ) C566_=_C2392( C566 C2392 ) C566_=_C2393( C566 C2393 ) \nC566_=_C2394( C566 C2394 ) C566_=_C2395( C566 C2395 ) C566_=_C2396( C566 C2396 ) C566_=_C2397( C566 C2397 ) C566_=_C2398( C566 C2398 ) C567_=_C568( C567 C568 ) \nC567_=_C569( C567 C569 ) C567_=_C570( C567 C570 ) C567_=_C571( C567 C571 ) C567_=_C572( C567 C572 ) C567_=_C573( C567 C573 ) C567_=_C574( C567 C574 ) \nC567_=_C575( C567 C575 ) C567_=_C576( C567 C576 ) C567_=_C577( C567 C577 ) C567_=_C578( C567 C578 ) C567_=_C579( C567 C579 ) C567_=_C2489( C567 C2489 ) \nC567_=_C2490( C567 C2490 ) C567_=_C2491( C567 C2491 ) C567_=_C2492( C567 C2492 ) C567_=_C2493( C567 C2493 ) C567_=_C2494( C567 C2494 ) C567_=_C2495( C567 C2495 ) \nC567_=_C2496( C567 C2496 ) C567_=_C2497( C567 C2497 ) C567_=_C2498( C567 C2498 ) C567_=_C2499( C567 C2499 ) C567_=_C2500( C567 C2500 ) C567_=_C2501( C567 C2501 ) \nC567_=_C2502( C567 C2502 ) C568_=_C569( C568 C569 ) C568_=_C570( C568 C570 ) C568_=_C571( C568 C571 ) C568_=_C572( C568 C572 ) C568_=_C573( C568 C573 ) \nC568_=_C574( C568 C574 ) C568_=_C575( C568 C575 ) C568_=_C576( C568 C576 ) C568_=_C577( C568 C577 ) C568_=_C578( C568 C578 ) C568_=_C579( C568 C579 ) \nC568_=_C2719( C568 C2719 ) C568_=_C2720( C568 C2720 ) C568_=_C2721( C568 C2721 ) C568_=_C2722( C568 C2722 ) C568_=_C2723( C568 C2723 ) C568_=_C2724( C568 C2724 ) \nC568_=_C2725( C568 C2725 ) C568_=_C2726( C568 C2726 ) C568_=_C2727( C568 C2727 ) C568_=_C2728( C568 C2728 ) C568_=_C2729( C568 C2729 ) C568_=_C2730( C568 C2730 ) \nC568_=_C2731( C568 C2731 ) C568_=_C2732( C568 C2732 ) C569_=_C570( C569 C570 ) C569_=_C571( C569 C571 ) C569_=_C572( C569 C572 ) C569_=_C573( C569 C573 ) \nC569_=_C574( C569 C574 ) C569_=_C575( C569 C575 ) C569_=_C576( C569 C576 ) C569_=_C577( C569 C577 ) C569_=_C578( C569 C578 ) C569_=_C579( C569 C579 ) \nC569_=_C3662( C569 C3662 ) C569_=_C3663( C569 C3663 ) C569_=_C3664( C569 C3664 ) C569_=_C3665( C569 C3665 ) C569_=_C3666( C569 C3666 ) C569_=_C3667( C569 C3667 ) \nC569_=_C3668( C569 C3668 ) C569_=_C3669( C569 C3669 ) C569_=_C3670( C569 C3670 ) C569_=_C3671( C569 C3671 ) C569_=_C3672( C569 C3672 ) C569_=_C3673( C569 C3673 ) \nC569_=_C3674( C569 C3674 ) C569_=_C3675( C569 C3675 ) C570_=_C571( C570 C571 ) C570_=_C572( C570 C572 ) C570_=_C573( C570 C573 ) C570_=_C574( C570 C574 ) \nC570_=_C575( C570 C575 ) C570_=_C576( C570 C576 ) C570_=_C577( C570 C577 ) C570_=_C578( C570 C578 ) C570_=_C579( C570 C579 ) C570_=_C4584( C570 C4584 ) \nC570_=_C4585( C570 C4585 ) C570_=_C4586( C570 C4586 ) C570_=_C4587( C570 C4587 ) C570_=_C4588( C570 C4588 ) C570_=_C4589( C570 C4589 ) C570_=_C4590( C570 C4590 ) \nC570_=_C4591( C570 C4591 ) C570_=_C4592( C570 C4592 ) C570_=_C4593( C570 C4593 ) C570_=_C4594( C570 C4594 ) C570_=_C4595( C570 C4595 ) C570_=_C4596( C570 C4596 ) \nC570_=_C4597( C570 C4597 ) C571_=_C572( C571 C572 ) C571_=_C573( C571 C573 ) C571_=_C574( C571 C574 ) C571_=_C575( C571 C575 ) C571_=_C576( C571 C576 ) \nC571_=_C577( C571 C577 ) C571_=_C578( C571 C578 ) C571_=_C579( C571 C579 ) C571_=_C4949( C571 C4949 ) C571_=_C4950( C571 C4950 ) C571_=_C4951( C571 C4951 ) \nC571_=_C4952( C571 C4952 ) C571_=_C4953( C571 C4953 ) C571_=_C4954( C571 C4954 ) C571_=_C4955( C571 C4955 ) C571_=_C4956( C571 C4956 ) C571_=_C4957( C571 C4957 ) \nC571_=_C4958( C571 C4958 ) C571_=_C4959( C571 C4959 ) C571_=_C4960( C571 C4960 ) C571_=_C4961( C571 C4961 ) C571_=_C4962( C571 C4962 ) C572_=_C573( C572 C573 ) \nC572_=_C574( C572 C574 ) C572_=_C575( C572 C575 ) C572_=_C576( C572 C576 ) C572_=_C577( C572 C577 ) C572_=_C578( C572 C578 ) C572_=_C579( C572 C579 ) \nC572_=_C1160( C572 C1160 ) C572_=_C1590( C572 C1590 ) C572_=_C2385( C572 C2385 ) C572_=_C2489( C572 C2489 ) C572_=_C2719( C572 C2719 ) C572_=_C3662( C572 C3662 ) \nC572_=_C4584( C572 C4584 ) C572_=_C4949( C572 C4949 ) C572_=_C5025( C572 C5025 ) C572_=_C5026( C572 C5026 ) C572_=_C5027( C572 C5027 ) C572_=_C5028( C572 C5028 ) \nC572_=_C5029( C572 C5029 ) C572_=_C5030( C572 C5030 ) C573_=_C574( C573 C574 ) C573_=_C575( C573 C575 ) C573_=_C576( C573 C576 ) C573_=_C577( C573 C577 ) \nC573_=_C578( C573 C578 ) C573_=_C579( C573 C579 ) C573_=_C1161( C573 C1161 ) C573_=_C1591( C573 C1591 ) C573_=_C2386( C573 C2386 ) C573_=_C2490( C573 C2490 ) \nC573_=_C2720( C573 C2720 ) C573_=_C3663( C573 C3663 ) C573_=_C4585( C573 C4585 ) C573_=_C4950( C573 C4950 ) C573_=_C5174( C573 C5174 ) C573_=_C5175( C573 C5175 ) \nC573_=_C5176( C573 C5176 ) C573_=_C5177( C573 C5177 ) C573_=_C5178( C573 C5178 ) C573_=_C5179( C573 C5179 ) C574_=_C575( C574 C575 ) C574_=_C576( C574 C576 ) \nC574_=_C577( C574 C577 ) C574_=_C578( C574 C578 ) C574_=_C579( C574 C579 ) C574_=_C1162( C574 C1162 ) C574_=_C1592( C574 C1592 ) C574_=_C2387( C574 C2387 ) \nC574_=_C2491( C574 C2491 ) C574_=_C2721( C574 C2721 ) C574_=_C3664( C574 C3664 ) C574_=_C4586( C574 C4586 ) C574_=_C4951( C574 C4951 ) C574_=_C5197( C574 C5197 ) \nC574_=_C5198( C574 C5198 ) C574_=_C5199( C574 C5199 ) C574_=_C5200( C574 C5200 ) C574_=_C5201( C574 C5201 ) C574_=_C5202( C574 C5202 ) C575_=_C576( C575 C576 ) \nC575_=_C577( C575 C577 ) C575_=_C578( C575 C578 ) C575_=_C579( C575 C579 ) C575_=_C1163( C575 C1163 ) C575_=_C1593( C575 C1593 ) C575_=_C2388( C575 C2388 ) \nC575_=_C2492( C575 C2492 ) C575_=_C2722( C575 C2722 ) C575_=_C3665( C575 C3665 ) C575_=_C4587( C575 C4587 ) C575_=_C4952( C575 C4952 ) C575_=_C5236( C575 C5236 ) \nC575_=_C5237( C575 C5237 ) C575_=_C5238( C575 C5238 ) C575_=_C5239( C575 C5239 ) C575_=_C5240( C575 C5240 ) C575_=_C5241( C575 C5241 ) C576_=_C577( C576 C577 ) \nC576_=_C578( C576 C578 ) C576_=_C579( C576 C579 ) C576_=_C1164( C576 C1164 ) C576_=_C1594( C576 C1594 ) C576_=_C2389( C576 C2389 ) C576_=_C2493( C576 C2493 ) \nC576_=_C2723( C576 C2723 ) C576_=_C3666( C576 C3666 ) C576_=_C4588( C576 C4588 ) C576_=_C4953( C576 C4953 ) C576_=_C5409( C576 C5409 ) C576_=_C5410( C576 C5410 ) \nC576_=_C5411( C576 C5411 ) C576_=_C5412( C576 C5412 ) C576_=_C5413( C576 C5413 ) C576_=_C5414( C576 C5414 ) C577_=_C578( C577 C578 ) C577_=_C579( C577 C579 ) \nC577_=_C1165( C577 C1165 ) C577_=_C1595( C577 C1595 ) C577_=_C2390( C577 C2390 ) C577_=_C2494( C577 C2494 ) C577_=_C2724( C577 C2724 ) C577_=_C3667( C577 C3667 ) \nC577_=_C4589( C577 C4589 ) C577_=_C4954( C577 C4954 ) C577_=_C5559( C577 C5559 ) C577_=_C5560( C577 C5560 ) C577_=_C5561( C577 C5561 ) C577_=_C5562( C577 C5562 ) \nC577_=_C5563( C577 C5563 ) C577_=_C5564( C577 C5564 ) C578_=_C579( C578 C579 ) C578_=_C1166( C578 C1166 ) C578_=_C1596( C578 C1596 ) C578_=_C2391( C578 C2391 ) \nC578_=_C2495( C578 C2495 ) C578_=_C2725( C578 C2725 ) C578_=_C3668( C578 C3668 ) C578_=_C4590( C578 C4590 ) C578_=_C4955( C578 C4955 ) C578_=_C6111( C578 C6111 ) \nC578_=_C6112( C578 C6112 ) C578_=_C6113( C578 C6113 ) C578_=_C6114( C578 C6114 ) C578_=_C6115( C578 C6115 ) C578_=_C6116( C578 C6116 ) C579_=_C1167( C579 C1167 ) \nC579_=_C1597( C579 C1597 ) C579_=_C2392( C579 C2392 ) C579_=_C2496( C579 C2496 ) C579_=_C2726( C579 C2726 ) C579_=_C3669( C579 C3669 ) C579_=_C4591( C579 C4591 ) \nC579_=_C4956( C579 C4956 ) C579_=_C6289( C579 C6289 ) C579_=_C6290( C579 C6290 ) C579_=_C6291( C579 C6291 ) C579_=_C6292( C579 C6292 ) C579_=_C6293( C579 C6293 ) \nC579_=_C6294( C579 C6294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590( C1160 C1590 ) C1160_=_C2385( C1160 C2385 ) C1160_=_C2489( C1160 C2489 ) C1160_=_C2719( C1160 C2719 ) \nC1160_=_C3662( C1160 C3662 ) C1160_=_C4584( C1160 C4584 ) C1160_=_C4949( C1160 C4949 ) C1160_=_C5025( C1160 C5025 ) C1160_=_C5026( C1160 C5026 ) C1160_=_C5027( C1160 C5027 ) \nC1160_=_C5028( C1160 C5028 ) C1160_=_C5029( C1160 C5029 ) C1160_=_C5030( C1160 C5030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591( C1161 C1591 ) C1161_=_C2386( C1161 C2386 ) C1161_=_C2490( C1161 C2490 ) \nC1161_=_C2720( C1161 C2720 ) C1161_=_C3663( C1161 C3663 ) C1161_=_C4585( C1161 C4585 ) C1161_=_C4950( C1161 C4950 ) C1161_=_C5174( C1161 C5174 ) C1161_=_C5175( C1161 C5175 ) \nC1161_=_C5176( C1161 C5176 ) C1161_=_C5177( C1161 C5177 ) C1161_=_C5178( C1161 C5178</w:t>
      </w:r>
    </w:p>
    <w:p>
      <w:pPr>
        <w:pStyle w:val="PreformattedText"/>
        <w:bidi w:val="0"/>
        <w:spacing w:before="0" w:after="0"/>
        <w:jc w:val="left"/>
        <w:rPr/>
      </w:pPr>
      <w:r>
        <w:rPr/>
        <w:t xml:space="preserve"> </w:t>
      </w:r>
      <w:r>
        <w:rPr/>
        <w:t>) C1161_=_C5179( C1161 C5179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592( C1162 C1592 ) C1162_=_C2387( C1162 C2387 ) C1162_=_C2491( C1162 C2491 ) \nC1162_=_C2721( C1162 C2721 ) C1162_=_C3664( C1162 C3664 ) C1162_=_C4586( C1162 C4586 ) C1162_=_C4951( C1162 C4951 ) C1162_=_C5197( C1162 C5197 ) C1162_=_C5198( C1162 C5198 ) \nC1162_=_C5199( C1162 C5199 ) C1162_=_C5200( C1162 C5200 ) C1162_=_C5201( C1162 C5201 ) C1162_=_C5202( C1162 C5202 ) C1163_=_C1164( C1163 C1164 ) C1163_=_C1165( C1163 C1165 ) \nC1163_=_C1166( C1163 C1166 ) C1163_=_C1167( C1163 C1167 ) C1163_=_C1168( C1163 C1168 ) C1163_=_C1169( C1163 C1169 ) C1163_=_C1170( C1163 C1170 ) C1163_=_C1171( C1163 C1171 ) \nC1163_=_C1172( C1163 C1172 ) C1163_=_C1173( C1163 C1173 ) C1163_=_C1593( C1163 C1593 ) C1163_=_C2388( C1163 C2388 ) C1163_=_C2492( C1163 C2492 ) C1163_=_C2722( C1163 C2722 ) \nC1163_=_C3665( C1163 C3665 ) C1163_=_C4587( C1163 C4587 ) C1163_=_C4952( C1163 C4952 ) C1163_=_C5236( C1163 C5236 ) C1163_=_C5237( C1163 C5237 ) C1163_=_C5238( C1163 C5238 ) \nC1163_=_C5239( C1163 C5239 ) C1163_=_C5240( C1163 C5240 ) C1163_=_C5241( C1163 C5241 ) C1164_=_C1165( C1164 C1165 ) C1164_=_C1166( C1164 C1166 ) C1164_=_C1167( C1164 C1167 ) \nC1164_=_C1168( C1164 C1168 ) C1164_=_C1169( C1164 C1169 ) C1164_=_C1170( C1164 C1170 ) C1164_=_C1171( C1164 C1171 ) C1164_=_C1172( C1164 C1172 ) C1164_=_C1173( C1164 C1173 ) \nC1164_=_C1594( C1164 C1594 ) C1164_=_C2389( C1164 C2389 ) C1164_=_C2493( C1164 C2493 ) C1164_=_C2723( C1164 C2723 ) C1164_=_C3666( C1164 C3666 ) C1164_=_C4588( C1164 C4588 ) \nC1164_=_C4953( C1164 C4953 ) C1164_=_C5409( C1164 C5409 ) C1164_=_C5410( C1164 C5410 ) C1164_=_C5411( C1164 C5411 ) C1164_=_C5412( C1164 C5412 ) C1164_=_C5413( C1164 C5413 ) \nC1164_=_C5414( C1164 C5414 ) C1165_=_C1166( C1165 C1166 ) C1165_=_C1167( C1165 C1167 ) C1165_=_C1168( C1165 C1168 ) C1165_=_C1169( C1165 C1169 ) C1165_=_C1170( C1165 C1170 ) \nC1165_=_C1171( C1165 C1171 ) C1165_=_C1172( C1165 C1172 ) C1165_=_C1173( C1165 C1173 ) C1165_=_C1595( C1165 C1595 ) C1165_=_C2390( C1165 C2390 ) C1165_=_C2494( C1165 C2494 ) \nC1165_=_C2724( C1165 C2724 ) C1165_=_C3667( C1165 C3667 ) C1165_=_C4589( C1165 C4589 ) C1165_=_C4954( C1165 C4954 ) C1165_=_C5559( C1165 C5559 ) C1165_=_C5560( C1165 C5560 ) \nC1165_=_C5561( C1165 C5561 ) C1165_=_C5562( C1165 C5562 ) C1165_=_C5563( C1165 C5563 ) C1165_=_C5564( C1165 C5564 ) C1166_=_C1167( C1166 C1167 ) C1166_=_C1168( C1166 C1168 ) \nC1166_=_C1169( C1166 C1169 ) C1166_=_C1170( C1166 C1170 ) C1166_=_C1171( C1166 C1171 ) C1166_=_C1172( C1166 C1172 ) C1166_=_C1173( C1166 C1173 ) C1166_=_C1596( C1166 C1596 ) \nC1166_=_C2391( C1166 C2391 ) C1166_=_C2495( C1166 C2495 ) C1166_=_C2725( C1166 C2725 ) C1166_=_C3668( C1166 C3668 ) C1166_=_C4590( C1166 C4590 ) C1166_=_C4955( C1166 C4955 ) \nC1166_=_C6111( C1166 C6111 ) C1166_=_C6112( C1166 C6112 ) C1166_=_C6113( C1166 C6113 ) C1166_=_C6114( C1166 C6114 ) C1166_=_C6115( C1166 C6115 ) C1166_=_C6116( C1166 C6116 ) \nC1167_=_C1168( C1167 C1168 ) C1167_=_C1169( C1167 C1169 ) C1167_=_C1170( C1167 C1170 ) C1167_=_C1171( C1167 C1171 ) C1167_=_C1172( C1167 C1172 ) C1167_=_C1173( C1167 C1173 ) \nC1167_=_C1597( C1167 C1597 ) C1167_=_C2392( C1167 C2392 ) C1167_=_C2496( C1167 C2496 ) C1167_=_C2726( C1167 C2726 ) C1167_=_C3669( C1167 C3669 ) C1167_=_C4591( C1167 C4591 ) \nC1167_=_C4956( C1167 C4956 ) C1167_=_C6289( C1167 C6289 ) C1167_=_C6290( C1167 C6290 ) C1167_=_C6291( C1167 C6291 ) C1167_=_C6292( C1167 C6292 ) C1167_=_C6293( C1167 C6293 ) \nC1167_=_C6294( C1167 C6294 ) C1168_=_C1169( C1168 C1169 ) C1168_=_C1170( C1168 C1170 ) C1168_=_C1171( C1168 C1171 ) C1168_=_C1172( C1168 C1172 ) C1168_=_C1173( C1168 C1173 ) \nC1168_=_C1598( C1168 C1598 ) C1168_=_C2393( C1168 C2393 ) C1168_=_C2497( C1168 C2497 ) C1168_=_C2727( C1168 C2727 ) C1168_=_C3670( C1168 C3670 ) C1168_=_C4592( C1168 C4592 ) \nC1168_=_C4957( C1168 C4957 ) C1168_=_C5025( C1168 C5025 ) C1168_=_C5174( C1168 C5174 ) C1168_=_C5197( C1168 C5197 ) C1168_=_C5236( C1168 C5236 ) C1168_=_C5409( C1168 C5409 ) \nC1168_=_C5559( C1168 C5559 ) C1168_=_C6111( C1168 C6111 ) C1168_=_C6289( C1168 C6289 ) C1169_=_C1170( C1169 C1170 ) C1169_=_C1171( C1169 C1171 ) C1169_=_C1172( C1169 C1172 ) \nC1169_=_C1173( C1169 C1173 ) C1169_=_C1599( C1169 C1599 ) C1169_=_C2394( C1169 C2394 ) C1169_=_C2498( C1169 C2498 ) C1169_=_C2728( C1169 C2728 ) C1169_=_C3671( C1169 C3671 ) \nC1169_=_C4593( C1169 C4593 ) C1169_=_C4958( C1169 C4958 ) C1169_=_C5026( C1169 C5026 ) C1169_=_C5175( C1169 C5175 ) C1169_=_C5198( C1169 C5198 ) C1169_=_C5237( C1169 C5237 ) \nC1169_=_C5410( C1169 C5410 ) C1169_=_C5560( C1169 C5560 ) C1169_=_C6112( C1169 C6112 ) C1169_=_C6290( C1169 C6290 ) C1170_=_C1171( C1170 C1171 ) C1170_=_C1172( C1170 C1172 ) \nC1170_=_C1173( C1170 C1173 ) C1170_=_C1600( C1170 C1600 ) C1170_=_C2395( C1170 C2395 ) C1170_=_C2499( C1170 C2499 ) C1170_=_C2729( C1170 C2729 ) C1170_=_C3672( C1170 C3672 ) \nC1170_=_C4594( C1170 C4594 ) C1170_=_C4959( C1170 C4959 ) C1170_=_C5027( C1170 C5027 ) C1170_=_C5176( C1170 C5176 ) C1170_=_C5199( C1170 C5199 ) C1170_=_C5238( C1170 C5238 ) \nC1170_=_C5411( C1170 C5411 ) C1170_=_C5561( C1170 C5561 ) C1170_=_C6113( C1170 C6113 ) C1170_=_C6291( C1170 C6291 ) C1171_=_C1172( C1171 C1172 ) C1171_=_C1173( C1171 C1173 ) \nC1171_=_C1601( C1171 C1601 ) C1171_=_C2396( C1171 C2396 ) C1171_=_C2500( C1171 C2500 ) C1171_=_C2730( C1171 C2730 ) C1171_=_C3673( C1171 C3673 ) C1171_=_C4595( C1171 C4595 ) \nC1171_=_C4960( C1171 C4960 ) C1171_=_C5028( C1171 C5028 ) C1171_=_C5177( C1171 C5177 ) C1171_=_C5200( C1171 C5200 ) C1171_=_C5239( C1171 C5239 ) C1171_=_C5412( C1171 C5412 ) \nC1171_=_C5562( C1171 C5562 ) C1171_=_C6114( C1171 C6114 ) C1171_=_C6292( C1171 C6292 ) C1172_=_C1173( C1172 C1173 ) C1172_=_C1602( C1172 C1602 ) C1172_=_C2397( C1172 C2397 ) \nC1172_=_C2501( C1172 C2501 ) C1172_=_C2731( C1172 C2731 ) C1172_=_C3674( C1172 C3674 ) C1172_=_C4596( C1172 C4596 ) C1172_=_C4961( C1172 C4961 ) C1172_=_C5029( C1172 C5029 ) \nC1172_=_C5178( C1172 C5178 ) C1172_=_C5201( C1172 C5201 ) C1172_=_C5240( C1172 C5240 ) C1172_=_C5413( C1172 C5413 ) C1172_=_C5563( C1172 C5563 ) C1172_=_C6115( C1172 C6115 ) \nC1172_=_C6293( C1172 C6293 ) C1173_=_C1603( C1173 C1603 ) C1173_=_C2398( C1173 C2398 ) C1173_=_C2502( C1173 C2502 ) C1173_=_C2732( C1173 C2732 ) C1173_=_C3675( C1173 C3675 ) \nC1173_=_C4597( C1173 C4597 ) C1173_=_C4962( C1173 C4962 ) C1173_=_C5030( C1173 C5030 ) C1173_=_C5179( C1173 C5179 ) C1173_=_C5202( C1173 C5202 ) C1173_=_C5241( C1173 C5241 ) \nC1173_=_C5414( C1173 C5414 ) C1173_=_C5564( C1173 C5564 ) C1173_=_C6116( C1173 C6116 ) C1173_=_C6294( C1173 C6294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2385( C1590 C2385 ) \nC1590_=_C2489( C1590 C2489 ) C1590_=_C2719( C1590 C2719 ) C1590_=_C3662( C1590 C3662 ) C1590_=_C4584( C1590 C4584 ) C1590_=_C4949( C1590 C4949 ) C1590_=_C5025( C1590 C5025 ) \nC1590_=_C5026( C1590 C5026 ) C1590_=_C5027( C1590 C5027 ) C1590_=_C5028( C1590 C5028 ) C1590_=_C5029( C1590 C5029 ) C1590_=_C5030( C1590 C5030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2386( C1591 C2386 ) \nC1591_=_C2490( C1591 C2490 ) C1591_=_C2720( C1591 C2720 ) C1591_=_C3663( C1591 C3663 ) C1591_=_C4585( C1591 C4585 ) C1591_=_C4950( C1591 C4950 ) C1591_=_C5174( C1591 C5174 ) \nC1591_=_C5175( C1591 C5175 ) C1591_=_C5176( C1591 C5176 ) C1591_=_C5177( C1591 C5177 ) C1591_=_C5178( C1591 C5178 ) C1591_=_C5179( C1591 C5179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2387( C1592 C2387 ) C1592_=_C2491( C1592 C2491 ) \nC1592_=_C2721( C1592 C2721 ) C1592_=_C3664( C1592 C3664 ) C1592_=_C4586( C1592 C4586 ) C1592_=_C4951( C1592 C4951 ) C1592_=_C5197( C1592 C5197 ) C1592_=_C5198( C1592 C5198 ) \nC1592_=_C5199( C1592 C5199 ) C1592_=_C5200( C1592 C5200 ) C1592_=_C5201( C1592 C5201 ) C1592_=_C5202( C1592 C5202 ) C1593_=_C1594( C1593 C1594 ) C1593_=_C1595( C1593 C1595 ) \nC1593_=_C1596( C1593 C1596 ) C1593_=_C1597( C1593 C1597 ) C1593_=_C1598( C1593 C1598 ) C1593_=_C1599( C1593 C1599 ) C1593_=_C1600( C1593 C1600 ) C1593_=_C1601( C1593 C1601 ) \nC1593_=_C1602( C1593 C1602 ) C1593_=_C1603( C1593 C1603 ) C1593_=_C2388( C1593 C2388 ) C1593_=_C2492( C1593 C2492 ) C1593_=_C2722( C1593 C2722 ) C1593_=_C3665( C1593 C3665 ) \nC1593_=_C4587( C1593 C4587 ) C1593_=_C4952( C1593 C4952 ) C1593_=_C5236( C1593 C5236 ) C1593_=_C5237( C1593 C5237 ) C1593_=_C5238( C1593 C5238 ) C1593_=_C5239( C1593 C5239 ) \nC1593_=_C5240( C1593 C5240 ) C1593_=_C5241( C1593 C5241 ) C1594_=_C1595( C1594 C1595 ) C1594_=_C1596( C1594 C1596 ) C1594_=_C1597( C1594 C1597 ) C1594_=_C1598( C1594 C1598 ) \nC1594_=_C1599( C1594 C1599 ) C1594_=_C1600( C1594 C1600 ) C1594_=_C1601( C1594 C1601 ) C1594_=_C1602( C1594 C1602 ) C1594_=_C1603(</w:t>
      </w:r>
    </w:p>
    <w:p>
      <w:pPr>
        <w:pStyle w:val="PreformattedText"/>
        <w:bidi w:val="0"/>
        <w:spacing w:before="0" w:after="0"/>
        <w:jc w:val="left"/>
        <w:rPr/>
      </w:pPr>
      <w:r>
        <w:rPr/>
        <w:t xml:space="preserve"> </w:t>
      </w:r>
      <w:r>
        <w:rPr/>
        <w:t>C1594 C1603 ) C1594_=_C2389( C1594 C2389 ) \nC1594_=_C2493( C1594 C2493 ) C1594_=_C2723( C1594 C2723 ) C1594_=_C3666( C1594 C3666 ) C1594_=_C4588( C1594 C4588 ) C1594_=_C4953( C1594 C4953 ) C1594_=_C5409( C1594 C5409 ) \nC1594_=_C5410( C1594 C5410 ) C1594_=_C5411( C1594 C5411 ) C1594_=_C5412( C1594 C5412 ) C1594_=_C5413( C1594 C5413 ) C1594_=_C5414( C1594 C5414 ) C1595_=_C1596( C1595 C1596 ) \nC1595_=_C1597( C1595 C1597 ) C1595_=_C1598( C1595 C1598 ) C1595_=_C1599( C1595 C1599 ) C1595_=_C1600( C1595 C1600 ) C1595_=_C1601( C1595 C1601 ) C1595_=_C1602( C1595 C1602 ) \nC1595_=_C1603( C1595 C1603 ) C1595_=_C2390( C1595 C2390 ) C1595_=_C2494( C1595 C2494 ) C1595_=_C2724( C1595 C2724 ) C1595_=_C3667( C1595 C3667 ) C1595_=_C4589( C1595 C4589 ) \nC1595_=_C4954( C1595 C4954 ) C1595_=_C5559( C1595 C5559 ) C1595_=_C5560( C1595 C5560 ) C1595_=_C5561( C1595 C5561 ) C1595_=_C5562( C1595 C5562 ) C1595_=_C5563( C1595 C5563 ) \nC1595_=_C5564( C1595 C5564 ) C1596_=_C1597( C1596 C1597 ) C1596_=_C1598( C1596 C1598 ) C1596_=_C1599( C1596 C1599 ) C1596_=_C1600( C1596 C1600 ) C1596_=_C1601( C1596 C1601 ) \nC1596_=_C1602( C1596 C1602 ) C1596_=_C1603( C1596 C1603 ) C1596_=_C2391( C1596 C2391 ) C1596_=_C2495( C1596 C2495 ) C1596_=_C2725( C1596 C2725 ) C1596_=_C3668( C1596 C3668 ) \nC1596_=_C4590( C1596 C4590 ) C1596_=_C4955( C1596 C4955 ) C1596_=_C6111( C1596 C6111 ) C1596_=_C6112( C1596 C6112 ) C1596_=_C6113( C1596 C6113 ) C1596_=_C6114( C1596 C6114 ) \nC1596_=_C6115( C1596 C6115 ) C1596_=_C6116( C1596 C6116 ) C1597_=_C1598( C1597 C1598 ) C1597_=_C1599( C1597 C1599 ) C1597_=_C1600( C1597 C1600 ) C1597_=_C1601( C1597 C1601 ) \nC1597_=_C1602( C1597 C1602 ) C1597_=_C1603( C1597 C1603 ) C1597_=_C2392( C1597 C2392 ) C1597_=_C2496( C1597 C2496 ) C1597_=_C2726( C1597 C2726 ) C1597_=_C3669( C1597 C3669 ) \nC1597_=_C4591( C1597 C4591 ) C1597_=_C4956( C1597 C4956 ) C1597_=_C6289( C1597 C6289 ) C1597_=_C6290( C1597 C6290 ) C1597_=_C6291( C1597 C6291 ) C1597_=_C6292( C1597 C6292 ) \nC1597_=_C6293( C1597 C6293 ) C1597_=_C6294( C1597 C6294 ) C1598_=_C1599( C1598 C1599 ) C1598_=_C1600( C1598 C1600 ) C1598_=_C1601( C1598 C1601 ) C1598_=_C1602( C1598 C1602 ) \nC1598_=_C1603( C1598 C1603 ) C1598_=_C2393( C1598 C2393 ) C1598_=_C2497( C1598 C2497 ) C1598_=_C2727( C1598 C2727 ) C1598_=_C3670( C1598 C3670 ) C1598_=_C4592( C1598 C4592 ) \nC1598_=_C4957( C1598 C4957 ) C1598_=_C5025( C1598 C5025 ) C1598_=_C5174( C1598 C5174 ) C1598_=_C5197( C1598 C5197 ) C1598_=_C5236( C1598 C5236 ) C1598_=_C5409( C1598 C5409 ) \nC1598_=_C5559( C1598 C5559 ) C1598_=_C6111( C1598 C6111 ) C1598_=_C6289( C1598 C6289 ) C1599_=_C1600( C1599 C1600 ) C1599_=_C1601( C1599 C1601 ) C1599_=_C1602( C1599 C1602 ) \nC1599_=_C1603( C1599 C1603 ) C1599_=_C2394( C1599 C2394 ) C1599_=_C2498( C1599 C2498 ) C1599_=_C2728( C1599 C2728 ) C1599_=_C3671( C1599 C3671 ) C1599_=_C4593( C1599 C4593 ) \nC1599_=_C4958( C1599 C4958 ) C1599_=_C5026( C1599 C5026 ) C1599_=_C5175( C1599 C5175 ) C1599_=_C5198( C1599 C5198 ) C1599_=_C5237( C1599 C5237 ) C1599_=_C5410( C1599 C5410 ) \nC1599_=_C5560( C1599 C5560 ) C1599_=_C6112( C1599 C6112 ) C1599_=_C6290( C1599 C6290 ) C1600_=_C1601( C1600 C1601 ) C1600_=_C1602( C1600 C1602 ) C1600_=_C1603( C1600 C1603 ) \nC1600_=_C2395( C1600 C2395 ) C1600_=_C2499( C1600 C2499 ) C1600_=_C2729( C1600 C2729 ) C1600_=_C3672( C1600 C3672 ) C1600_=_C4594( C1600 C4594 ) C1600_=_C4959( C1600 C4959 ) \nC1600_=_C5027( C1600 C5027 ) C1600_=_C5176( C1600 C5176 ) C1600_=_C5199( C1600 C5199 ) C1600_=_C5238( C1600 C5238 ) C1600_=_C5411( C1600 C5411 ) C1600_=_C5561( C1600 C5561 ) \nC1600_=_C6113( C1600 C6113 ) C1600_=_C6291( C1600 C6291 ) C1601_=_C1602( C1601 C1602 ) C1601_=_C1603( C1601 C1603 ) C1601_=_C2396( C1601 C2396 ) C1601_=_C2500( C1601 C2500 ) \nC1601_=_C2730( C1601 C2730 ) C1601_=_C3673( C1601 C3673 ) C1601_=_C4595( C1601 C4595 ) C1601_=_C4960( C1601 C4960 ) C1601_=_C5028( C1601 C5028 ) C1601_=_C5177( C1601 C5177 ) \nC1601_=_C5200( C1601 C5200 ) C1601_=_C5239( C1601 C5239 ) C1601_=_C5412( C1601 C5412 ) C1601_=_C5562( C1601 C5562 ) C1601_=_C6114( C1601 C6114 ) C1601_=_C6292( C1601 C6292 ) \nC1602_=_C1603( C1602 C1603 ) C1602_=_C2397( C1602 C2397 ) C1602_=_C2501( C1602 C2501 ) C1602_=_C2731( C1602 C2731 ) C1602_=_C3674( C1602 C3674 ) C1602_=_C4596( C1602 C4596 ) \nC1602_=_C4961( C1602 C4961 ) C1602_=_C5029( C1602 C5029 ) C1602_=_C5178( C1602 C5178 ) C1602_=_C5201( C1602 C5201 ) C1602_=_C5240( C1602 C5240 ) C1602_=_C5413( C1602 C5413 ) \nC1602_=_C5563( C1602 C5563 ) C1602_=_C6115( C1602 C6115 ) C1602_=_C6293( C1602 C6293 ) C1603_=_C2398( C1603 C2398 ) C1603_=_C2502( C1603 C2502 ) C1603_=_C2732( C1603 C2732 ) \nC1603_=_C3675( C1603 C3675 ) C1603_=_C4597( C1603 C4597 ) C1603_=_C4962( C1603 C4962 ) C1603_=_C5030( C1603 C5030 ) C1603_=_C5179( C1603 C5179 ) C1603_=_C5202( C1603 C5202 ) \nC1603_=_C5241( C1603 C5241 ) C1603_=_C5414( C1603 C5414 ) C1603_=_C5564( C1603 C5564 ) C1603_=_C6116( C1603 C6116 ) C1603_=_C6294( C1603 C6294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5_=_C2397( C2385 C2397 ) C2385_=_C2398( C2385 C2398 ) \nC2385_=_C2489( C2385 C2489 ) C2385_=_C2719( C2385 C2719 ) C2385_=_C3662( C2385 C3662 ) C2385_=_C4584( C2385 C4584 ) C2385_=_C4949( C2385 C4949 ) C2385_=_C5025( C2385 C5025 ) \nC2385_=_C5026( C2385 C5026 ) C2385_=_C5027( C2385 C5027 ) C2385_=_C5028( C2385 C5028 ) C2385_=_C5029( C2385 C5029 ) C2385_=_C5030( C2385 C5030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8( C2386 C2398 ) C2386_=_C2490( C2386 C2490 ) \nC2386_=_C2720( C2386 C2720 ) C2386_=_C3663( C2386 C3663 ) C2386_=_C4585( C2386 C4585 ) C2386_=_C4950( C2386 C4950 ) C2386_=_C5174( C2386 C5174 ) C2386_=_C5175( C2386 C5175 ) \nC2386_=_C5176( C2386 C5176 ) C2386_=_C5177( C2386 C5177 ) C2386_=_C5178( C2386 C5178 ) C2386_=_C5179( C2386 C5179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491( C2387 C2491 ) C2387_=_C2721( C2387 C2721 ) C2387_=_C3664( C2387 C3664 ) \nC2387_=_C4586( C2387 C4586 ) C2387_=_C4951( C2387 C4951 ) C2387_=_C5197( C2387 C5197 ) C2387_=_C5198( C2387 C5198 ) C2387_=_C5199( C2387 C5199 ) C2387_=_C5200( C2387 C5200 ) \nC2387_=_C5201( C2387 C5201 ) C2387_=_C5202( C2387 C5202 ) C2388_=_C2389( C2388 C2389 ) C2388_=_C2390( C2388 C2390 ) C2388_=_C2391( C2388 C2391 ) C2388_=_C2392( C2388 C2392 ) \nC2388_=_C2393( C2388 C2393 ) C2388_=_C2394( C2388 C2394 ) C2388_=_C2395( C2388 C2395 ) C2388_=_C2396( C2388 C2396 ) C2388_=_C2397( C2388 C2397 ) C2388_=_C2398( C2388 C2398 ) \nC2388_=_C2492( C2388 C2492 ) C2388_=_C2722( C2388 C2722 ) C2388_=_C3665( C2388 C3665 ) C2388_=_C4587( C2388 C4587 ) C2388_=_C4952( C2388 C4952 ) C2388_=_C5236( C2388 C5236 ) \nC2388_=_C5237( C2388 C5237 ) C2388_=_C5238( C2388 C5238 ) C2388_=_C5239( C2388 C5239 ) C2388_=_C5240( C2388 C5240 ) C2388_=_C5241( C2388 C5241 ) C2389_=_C2390( C2389 C2390 ) \nC2389_=_C2391( C2389 C2391 ) C2389_=_C2392( C2389 C2392 ) C2389_=_C2393( C2389 C2393 ) C2389_=_C2394( C2389 C2394 ) C2389_=_C2395( C2389 C2395 ) C2389_=_C2396( C2389 C2396 ) \nC2389_=_C2397( C2389 C2397 ) C2389_=_C2398( C2389 C2398 ) C2389_=_C2493( C2389 C2493 ) C2389_=_C2723( C2389 C2723 ) C2389_=_C3666( C2389 C3666 ) C2389_=_C4588( C2389 C4588 ) \nC2389_=_C4953( C2389 C4953 ) C2389_=_C5409( C2389 C5409 ) C2389_=_C5410( C2389 C5410 ) C2389_=_C5411( C2389 C5411 ) C2389_=_C5412( C2389 C5412 ) C2389_=_C5413( C2389 C5413 ) \nC2389_=_C5414( C2389 C5414 ) C2390_=_C2391( C2390 C2391 ) C2390_=_C2392( C2390 C2392 ) C2390_=_C2393( C2390 C2393 ) C2390_=_C2394( C2390 C2394 ) C2390_=_C2395( C2390 C2395 ) \nC2390_=_C2396( C2390 C2396 ) C2390_=_C2397( C2390 C2397 ) C2390_=_C2398( C2390 C2398 ) C2390_=_C2494( C2390 C2494 ) C2390_=_C2724( C2390 C2724 ) C2390_=_C3667( C2390 C3667 ) \nC2390_=_C4589( C2390 C4589 ) C2390_=_C4954( C2390 C4954 ) C2390_=_C5559( C2390 C5559 ) C2390_=_C5560( C2390 C5560 ) C2390_=_C5561( C2390 C5561 ) C2390_=_C5562( C2390 C5562 ) \nC2390_=_C5563( C2390 C5563 ) C2390_=_C5564( C2390 C5564 ) C2391_=_C2392( C2391 C2392 ) C2391_=_C2393( C2391 C2393 ) C2391_=_C2394( C2391 C2394 ) C2391_=_C2395( C2391 C2395 ) \nC2391_=_C2396( C2391 C2396 ) C2391_=_C2397( C2391 C2397 ) C2391_=_C2398( C2391 C2398 ) C2391_=_C2495( C2391 C2495 ) C2391_=_C2725( C2391 C2725 ) C2391_=_C3668( C2391 C3668 ) \nC2391_=_C4590( C2391 C4590 ) C2391_=_C4955( C2391 C4955 ) C2391_=_C6111( C2391 C6111 ) C2391_=_C6112( C2391 C6112 ) C2391_=_C6113( C2391 C6113 ) C2391_=_C6114( C2391 C6114 ) \nC2391_=_C6115( C2391 C6115 ) C2391_=_C6116( C2391 C6116 ) C2392_=_C2393( C2392 C2393 ) C2392_=_C2394( C2392 C2394 ) C2392_=_C2395( C2392 C2395 ) C2392_=_C2396( C2392 C2396 ) \nC2392_=_C2397( C2392 C2397 ) C2392_=_C2398( C2392 C2398 ) C2392_=_C2496( C2392 C2496 ) C2392_=_C2726( C2392 C2726 ) C2392_=_C3669( C2392 C3669 ) C2392_=_C4591( C2392 C4591 ) \nC2392_=_C4956( C2392 C4956 ) C2392_=_C6289( C2392 C6289 ) C2392_=_C6290( C2392 C6290 ) C2392_=_C6291( C2392 C6291 ) C2392_=_C6292( C2392 C6292 ) C2392_=_C6293( C2392 C6293 ) \nC2392_=_C6294( C2392 C6294 ) C2393_=_C2394( C2393 C2394 ) C2393_=_C2395( C2393 C2395 ) C2393_=_C2396( C2393 C2396 ) C2393_=_C2397( C2393 C2397 ) C2393_=_C2398( C2393 C2398 ) \nC2393_=_C2497(</w:t>
      </w:r>
    </w:p>
    <w:p>
      <w:pPr>
        <w:pStyle w:val="PreformattedText"/>
        <w:bidi w:val="0"/>
        <w:spacing w:before="0" w:after="0"/>
        <w:jc w:val="left"/>
        <w:rPr/>
      </w:pPr>
      <w:r>
        <w:rPr/>
        <w:t xml:space="preserve"> </w:t>
      </w:r>
      <w:r>
        <w:rPr/>
        <w:t>C2393 C2497 ) C2393_=_C2727( C2393 C2727 ) C2393_=_C3670( C2393 C3670 ) C2393_=_C4592( C2393 C4592 ) C2393_=_C4957( C2393 C4957 ) C2393_=_C5025( C2393 C5025 ) \nC2393_=_C5174( C2393 C5174 ) C2393_=_C5197( C2393 C5197 ) C2393_=_C5236( C2393 C5236 ) C2393_=_C5409( C2393 C5409 ) C2393_=_C5559( C2393 C5559 ) C2393_=_C6111( C2393 C6111 ) \nC2393_=_C6289( C2393 C6289 ) C2394_=_C2395( C2394 C2395 ) C2394_=_C2396( C2394 C2396 ) C2394_=_C2397( C2394 C2397 ) C2394_=_C2398( C2394 C2398 ) C2394_=_C2498( C2394 C2498 ) \nC2394_=_C2728( C2394 C2728 ) C2394_=_C3671( C2394 C3671 ) C2394_=_C4593( C2394 C4593 ) C2394_=_C4958( C2394 C4958 ) C2394_=_C5026( C2394 C5026 ) C2394_=_C5175( C2394 C5175 ) \nC2394_=_C5198( C2394 C5198 ) C2394_=_C5237( C2394 C5237 ) C2394_=_C5410( C2394 C5410 ) C2394_=_C5560( C2394 C5560 ) C2394_=_C6112( C2394 C6112 ) C2394_=_C6290( C2394 C6290 ) \nC2395_=_C2396( C2395 C2396 ) C2395_=_C2397( C2395 C2397 ) C2395_=_C2398( C2395 C2398 ) C2395_=_C2499( C2395 C2499 ) C2395_=_C2729( C2395 C2729 ) C2395_=_C3672( C2395 C3672 ) \nC2395_=_C4594( C2395 C4594 ) C2395_=_C4959( C2395 C4959 ) C2395_=_C5027( C2395 C5027 ) C2395_=_C5176( C2395 C5176 ) C2395_=_C5199( C2395 C5199 ) C2395_=_C5238( C2395 C5238 ) \nC2395_=_C5411( C2395 C5411 ) C2395_=_C5561( C2395 C5561 ) C2395_=_C6113( C2395 C6113 ) C2395_=_C6291( C2395 C6291 ) C2396_=_C2397( C2396 C2397 ) C2396_=_C2398( C2396 C2398 ) \nC2396_=_C2500( C2396 C2500 ) C2396_=_C2730( C2396 C2730 ) C2396_=_C3673( C2396 C3673 ) C2396_=_C4595( C2396 C4595 ) C2396_=_C4960( C2396 C4960 ) C2396_=_C5028( C2396 C5028 ) \nC2396_=_C5177( C2396 C5177 ) C2396_=_C5200( C2396 C5200 ) C2396_=_C5239( C2396 C5239 ) C2396_=_C5412( C2396 C5412 ) C2396_=_C5562( C2396 C5562 ) C2396_=_C6114( C2396 C6114 ) \nC2396_=_C6292( C2396 C6292 ) C2397_=_C2398( C2397 C2398 ) C2397_=_C2501( C2397 C2501 ) C2397_=_C2731( C2397 C2731 ) C2397_=_C3674( C2397 C3674 ) C2397_=_C4596( C2397 C4596 ) \nC2397_=_C4961( C2397 C4961 ) C2397_=_C5029( C2397 C5029 ) C2397_=_C5178( C2397 C5178 ) C2397_=_C5201( C2397 C5201 ) C2397_=_C5240( C2397 C5240 ) C2397_=_C5413( C2397 C5413 ) \nC2397_=_C5563( C2397 C5563 ) C2397_=_C6115( C2397 C6115 ) C2397_=_C6293( C2397 C6293 ) C2398_=_C2502( C2398 C2502 ) C2398_=_C2732( C2398 C2732 ) C2398_=_C3675( C2398 C3675 ) \nC2398_=_C4597( C2398 C4597 ) C2398_=_C4962( C2398 C4962 ) C2398_=_C5030( C2398 C5030 ) C2398_=_C5179( C2398 C5179 ) C2398_=_C5202( C2398 C5202 ) C2398_=_C5241( C2398 C5241 ) \nC2398_=_C5414( C2398 C5414 ) C2398_=_C5564( C2398 C5564 ) C2398_=_C6116( C2398 C6116 ) C2398_=_C6294( C2398 C6294 ) C2489_=_C2490( C2489 C2490 ) C2489_=_C2491( C2489 C2491 ) \nC2489_=_C2492( C2489 C2492 ) C2489_=_C2493( C2489 C2493 ) C2489_=_C2494( C2489 C2494 ) C2489_=_C2495( C2489 C2495 ) C2489_=_C2496( C2489 C2496 ) C2489_=_C2497( C2489 C2497 ) \nC2489_=_C2498( C2489 C2498 ) C2489_=_C2499( C2489 C2499 ) C2489_=_C2500( C2489 C2500 ) C2489_=_C2501( C2489 C2501 ) C2489_=_C2502( C2489 C2502 ) C2489_=_C2719( C2489 C2719 ) \nC2489_=_C3662( C2489 C3662 ) C2489_=_C4584( C2489 C4584 ) C2489_=_C4949( C2489 C4949 ) C2489_=_C5025( C2489 C5025 ) C2489_=_C5026( C2489 C5026 ) C2489_=_C5027( C2489 C5027 ) \nC2489_=_C5028( C2489 C5028 ) C2489_=_C5029( C2489 C5029 ) C2489_=_C5030( C2489 C5030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0_=_C2502( C2490 C2502 ) C2490_=_C2720( C2490 C2720 ) C2490_=_C3663( C2490 C3663 ) C2490_=_C4585( C2490 C4585 ) \nC2490_=_C4950( C2490 C4950 ) C2490_=_C5174( C2490 C5174 ) C2490_=_C5175( C2490 C5175 ) C2490_=_C5176( C2490 C5176 ) C2490_=_C5177( C2490 C5177 ) C2490_=_C5178( C2490 C5178 ) \nC2490_=_C5179( C2490 C5179 ) C2491_=_C2492( C2491 C2492 ) C2491_=_C2493( C2491 C2493 ) C2491_=_C2494( C2491 C2494 ) C2491_=_C2495( C2491 C2495 ) C2491_=_C2496( C2491 C2496 ) \nC2491_=_C2497( C2491 C2497 ) C2491_=_C2498( C2491 C2498 ) C2491_=_C2499( C2491 C2499 ) C2491_=_C2500( C2491 C2500 ) C2491_=_C2501( C2491 C2501 ) C2491_=_C2502( C2491 C2502 ) \nC2491_=_C2721( C2491 C2721 ) C2491_=_C3664( C2491 C3664 ) C2491_=_C4586( C2491 C4586 ) C2491_=_C4951( C2491 C4951 ) C2491_=_C5197( C2491 C5197 ) C2491_=_C5198( C2491 C5198 ) \nC2491_=_C5199( C2491 C5199 ) C2491_=_C5200( C2491 C5200 ) C2491_=_C5201( C2491 C5201 ) C2491_=_C5202( C2491 C5202 ) C2492_=_C2493( C2492 C2493 ) C2492_=_C2494( C2492 C2494 ) \nC2492_=_C2495( C2492 C2495 ) C2492_=_C2496( C2492 C2496 ) C2492_=_C2497( C2492 C2497 ) C2492_=_C2498( C2492 C2498 ) C2492_=_C2499( C2492 C2499 ) C2492_=_C2500( C2492 C2500 ) \nC2492_=_C2501( C2492 C2501 ) C2492_=_C2502( C2492 C2502 ) C2492_=_C2722( C2492 C2722 ) C2492_=_C3665( C2492 C3665 ) C2492_=_C4587( C2492 C4587 ) C2492_=_C4952( C2492 C4952 ) \nC2492_=_C5236( C2492 C5236 ) C2492_=_C5237( C2492 C5237 ) C2492_=_C5238( C2492 C5238 ) C2492_=_C5239( C2492 C5239 ) C2492_=_C5240( C2492 C5240 ) C2492_=_C5241( C2492 C5241 ) \nC2493_=_C2494( C2493 C2494 ) C2493_=_C2495( C2493 C2495 ) C2493_=_C2496( C2493 C2496 ) C2493_=_C2497( C2493 C2497 ) C2493_=_C2498( C2493 C2498 ) C2493_=_C2499( C2493 C2499 ) \nC2493_=_C2500( C2493 C2500 ) C2493_=_C2501( C2493 C2501 ) C2493_=_C2502( C2493 C2502 ) C2493_=_C2723( C2493 C2723 ) C2493_=_C3666( C2493 C3666 ) C2493_=_C4588( C2493 C4588 ) \nC2493_=_C4953( C2493 C4953 ) C2493_=_C5409( C2493 C5409 ) C2493_=_C5410( C2493 C5410 ) C2493_=_C5411( C2493 C5411 ) C2493_=_C5412( C2493 C5412 ) C2493_=_C5413( C2493 C5413 ) \nC2493_=_C5414( C2493 C5414 ) C2494_=_C2495( C2494 C2495 ) C2494_=_C2496( C2494 C2496 ) C2494_=_C2497( C2494 C2497 ) C2494_=_C2498( C2494 C2498 ) C2494_=_C2499( C2494 C2499 ) \nC2494_=_C2500( C2494 C2500 ) C2494_=_C2501( C2494 C2501 ) C2494_=_C2502( C2494 C2502 ) C2494_=_C2724( C2494 C2724 ) C2494_=_C3667( C2494 C3667 ) C2494_=_C4589( C2494 C4589 ) \nC2494_=_C4954( C2494 C4954 ) C2494_=_C5559( C2494 C5559 ) C2494_=_C5560( C2494 C5560 ) C2494_=_C5561( C2494 C5561 ) C2494_=_C5562( C2494 C5562 ) C2494_=_C5563( C2494 C5563 ) \nC2494_=_C5564( C2494 C5564 ) C2495_=_C2496( C2495 C2496 ) C2495_=_C2497( C2495 C2497 ) C2495_=_C2498( C2495 C2498 ) C2495_=_C2499( C2495 C2499 ) C2495_=_C2500( C2495 C2500 ) \nC2495_=_C2501( C2495 C2501 ) C2495_=_C2502( C2495 C2502 ) C2495_=_C2725( C2495 C2725 ) C2495_=_C3668( C2495 C3668 ) C2495_=_C4590( C2495 C4590 ) C2495_=_C4955( C2495 C4955 ) \nC2495_=_C6111( C2495 C6111 ) C2495_=_C6112( C2495 C6112 ) C2495_=_C6113( C2495 C6113 ) C2495_=_C6114( C2495 C6114 ) C2495_=_C6115( C2495 C6115 ) C2495_=_C6116( C2495 C6116 ) \nC2496_=_C2497( C2496 C2497 ) C2496_=_C2498( C2496 C2498 ) C2496_=_C2499( C2496 C2499 ) C2496_=_C2500( C2496 C2500 ) C2496_=_C2501( C2496 C2501 ) C2496_=_C2502( C2496 C2502 ) \nC2496_=_C2726( C2496 C2726 ) C2496_=_C3669( C2496 C3669 ) C2496_=_C4591( C2496 C4591 ) C2496_=_C4956( C2496 C4956 ) C2496_=_C6289( C2496 C6289 ) C2496_=_C6290( C2496 C6290 ) \nC2496_=_C6291( C2496 C6291 ) C2496_=_C6292( C2496 C6292 ) C2496_=_C6293( C2496 C6293 ) C2496_=_C6294( C2496 C6294 ) C2497_=_C2498( C2497 C2498 ) C2497_=_C2499( C2497 C2499 ) \nC2497_=_C2500( C2497 C2500 ) C2497_=_C2501( C2497 C2501 ) C2497_=_C2502( C2497 C2502 ) C2497_=_C2727( C2497 C2727 ) C2497_=_C3670( C2497 C3670 ) C2497_=_C4592( C2497 C4592 ) \nC2497_=_C4957( C2497 C4957 ) C2497_=_C5025( C2497 C5025 ) C2497_=_C5174( C2497 C5174 ) C2497_=_C5197( C2497 C5197 ) C2497_=_C5236( C2497 C5236 ) C2497_=_C5409( C2497 C5409 ) \nC2497_=_C5559( C2497 C5559 ) C2497_=_C6111( C2497 C6111 ) C2497_=_C6289( C2497 C6289 ) C2498_=_C2499( C2498 C2499 ) C2498_=_C2500( C2498 C2500 ) C2498_=_C2501( C2498 C2501 ) \nC2498_=_C2502( C2498 C2502 ) C2498_=_C2728( C2498 C2728 ) C2498_=_C3671( C2498 C3671 ) C2498_=_C4593( C2498 C4593 ) C2498_=_C4958( C2498 C4958 ) C2498_=_C5026( C2498 C5026 ) \nC2498_=_C5175( C2498 C5175 ) C2498_=_C5198( C2498 C5198 ) C2498_=_C5237( C2498 C5237 ) C2498_=_C5410( C2498 C5410 ) C2498_=_C5560( C2498 C5560 ) C2498_=_C6112( C2498 C6112 ) \nC2498_=_C6290( C2498 C6290 ) C2499_=_C2500( C2499 C2500 ) C2499_=_C2501( C2499 C2501 ) C2499_=_C2502( C2499 C2502 ) C2499_=_C2729( C2499 C2729 ) C2499_=_C3672( C2499 C3672 ) \nC2499_=_C4594( C2499 C4594 ) C2499_=_C4959( C2499 C4959 ) C2499_=_C5027( C2499 C5027 ) C2499_=_C5176( C2499 C5176 ) C2499_=_C5199( C2499 C5199 ) C2499_=_C5238( C2499 C5238 ) \nC2499_=_C5411( C2499 C5411 ) C2499_=_C5561( C2499 C5561 ) C2499_=_C6113( C2499 C6113 ) C2499_=_C6291( C2499 C6291 ) C2500_=_C2501( C2500 C2501 ) C2500_=_C2502( C2500 C2502 ) \nC2500_=_C2730( C2500 C2730 ) C2500_=_C3673( C2500 C3673 ) C2500_=_C4595( C2500 C4595 ) C2500_=_C4960( C2500 C4960 ) C2500_=_C5028( C2500 C5028 ) C2500_=_C5177( C2500 C5177 ) \nC2500_=_C5200( C2500 C5200 ) C2500_=_C5239( C2500 C5239 ) C2500_=_C5412( C2500 C5412 ) C2500_=_C5562( C2500 C5562 ) C2500_=_C6114( C2500 C6114 ) C2500_=_C6292( C2500 C6292 ) \nC2501_=_C2502( C2501 C2502 ) C2501_=_C2731( C2501 C2731 ) C2501_=_C3674( C2501 C3674 ) C2501_=_C4596( C2501 C4596 ) C2501_=_C4961( C2501 C4961 ) C2501_=_C5029( C2501 C5029 ) \nC2501_=_C5178( C2501 C5178 ) C2501_=_C5201( C2501 C5201 ) C2501_=_C5240( C2501 C5240 ) C2501_=_C5413( C2501 C5413 ) C2501_=_C5563( C2501 C5563 ) C2501_=_C6115( C2501 C6115 ) \nC2501_=_C6293( C2501 C6293 ) C2502_=_C2732( C2502 C2732 ) C2502_=_C3675( C2502 C3675 ) C2502_=_C4597( C2502 C4597 ) C2502_=_C4962( C2502 C4962 ) C2502_=_C5030( C2502 C5030 ) \nC2502_=_C5179( C2502 C5179 ) C2502_=_C5202( C2502 C5202 ) C2502_=_C5241( C2502 C5241 ) C2502_=_C5414( C2502 C5414 ) C2502_=_C5564( C2502 C5564 ) C2502_=_C6116( C2502 C6116 ) \nC2502_=_C6294( C2502 C6294 ) C2719_=_C2720( C2719 C2720 ) C2719_=_C2721( C2719 C2721 ) C2719_=_C2722( C2719 C2722 ) C2719_=_C2723( C2719 C2723 ) C2719_=_C2724( C2719 C2724 ) \nC2719_=_C2725( C2719 C2725 ) C2719_=_C2726( C2719 C2726 ) C2719_=_C2727(</w:t>
      </w:r>
    </w:p>
    <w:p>
      <w:pPr>
        <w:pStyle w:val="PreformattedText"/>
        <w:bidi w:val="0"/>
        <w:spacing w:before="0" w:after="0"/>
        <w:jc w:val="left"/>
        <w:rPr/>
      </w:pPr>
      <w:r>
        <w:rPr/>
        <w:t xml:space="preserve"> </w:t>
      </w:r>
      <w:r>
        <w:rPr/>
        <w:t>C2719 C2727 ) C2719_=_C2728( C2719 C2728 ) C2719_=_C2729( C2719 C2729 ) C2719_=_C2730( C2719 C2730 ) \nC2719_=_C2731( C2719 C2731 ) C2719_=_C2732( C2719 C2732 ) C2719_=_C3662( C2719 C3662 ) C2719_=_C4584( C2719 C4584 ) C2719_=_C4949( C2719 C4949 ) C2719_=_C5025( C2719 C5025 ) \nC2719_=_C5026( C2719 C5026 ) C2719_=_C5027( C2719 C5027 ) C2719_=_C5028( C2719 C5028 ) C2719_=_C5029( C2719 C5029 ) C2719_=_C5030( C2719 C5030 ) C2720_=_C2721( C2720 C2721 ) \nC2720_=_C2722( C2720 C2722 ) C2720_=_C2723( C2720 C2723 ) C2720_=_C2724( C2720 C2724 ) C2720_=_C2725( C2720 C2725 ) C2720_=_C2726( C2720 C2726 ) C2720_=_C2727( C2720 C2727 ) \nC2720_=_C2728( C2720 C2728 ) C2720_=_C2729( C2720 C2729 ) C2720_=_C2730( C2720 C2730 ) C2720_=_C2731( C2720 C2731 ) C2720_=_C2732( C2720 C2732 ) C2720_=_C3663( C2720 C3663 ) \nC2720_=_C4585( C2720 C4585 ) C2720_=_C4950( C2720 C4950 ) C2720_=_C5174( C2720 C5174 ) C2720_=_C5175( C2720 C5175 ) C2720_=_C5176( C2720 C5176 ) C2720_=_C5177( C2720 C5177 ) \nC2720_=_C5178( C2720 C5178 ) C2720_=_C5179( C2720 C5179 ) C2721_=_C2722( C2721 C2722 ) C2721_=_C2723( C2721 C2723 ) C2721_=_C2724( C2721 C2724 ) C2721_=_C2725( C2721 C2725 ) \nC2721_=_C2726( C2721 C2726 ) C2721_=_C2727( C2721 C2727 ) C2721_=_C2728( C2721 C2728 ) C2721_=_C2729( C2721 C2729 ) C2721_=_C2730( C2721 C2730 ) C2721_=_C2731( C2721 C2731 ) \nC2721_=_C2732( C2721 C2732 ) C2721_=_C3664( C2721 C3664 ) C2721_=_C4586( C2721 C4586 ) C2721_=_C4951( C2721 C4951 ) C2721_=_C5197( C2721 C5197 ) C2721_=_C5198( C2721 C5198 ) \nC2721_=_C5199( C2721 C5199 ) C2721_=_C5200( C2721 C5200 ) C2721_=_C5201( C2721 C5201 ) C2721_=_C5202( C2721 C5202 ) C2722_=_C2723( C2722 C2723 ) C2722_=_C2724( C2722 C2724 ) \nC2722_=_C2725( C2722 C2725 ) C2722_=_C2726( C2722 C2726 ) C2722_=_C2727( C2722 C2727 ) C2722_=_C2728( C2722 C2728 ) C2722_=_C2729( C2722 C2729 ) C2722_=_C2730( C2722 C2730 ) \nC2722_=_C2731( C2722 C2731 ) C2722_=_C2732( C2722 C2732 ) C2722_=_C3665( C2722 C3665 ) C2722_=_C4587( C2722 C4587 ) C2722_=_C4952( C2722 C4952 ) C2722_=_C5236( C2722 C5236 ) \nC2722_=_C5237( C2722 C5237 ) C2722_=_C5238( C2722 C5238 ) C2722_=_C5239( C2722 C5239 ) C2722_=_C5240( C2722 C5240 ) C2722_=_C5241( C2722 C5241 ) C2723_=_C2724( C2723 C2724 ) \nC2723_=_C2725( C2723 C2725 ) C2723_=_C2726( C2723 C2726 ) C2723_=_C2727( C2723 C2727 ) C2723_=_C2728( C2723 C2728 ) C2723_=_C2729( C2723 C2729 ) C2723_=_C2730( C2723 C2730 ) \nC2723_=_C2731( C2723 C2731 ) C2723_=_C2732( C2723 C2732 ) C2723_=_C3666( C2723 C3666 ) C2723_=_C4588( C2723 C4588 ) C2723_=_C4953( C2723 C4953 ) C2723_=_C5409( C2723 C5409 ) \nC2723_=_C5410( C2723 C5410 ) C2723_=_C5411( C2723 C5411 ) C2723_=_C5412( C2723 C5412 ) C2723_=_C5413( C2723 C5413 ) C2723_=_C5414( C2723 C5414 ) C2724_=_C2725( C2724 C2725 ) \nC2724_=_C2726( C2724 C2726 ) C2724_=_C2727( C2724 C2727 ) C2724_=_C2728( C2724 C2728 ) C2724_=_C2729( C2724 C2729 ) C2724_=_C2730( C2724 C2730 ) C2724_=_C2731( C2724 C2731 ) \nC2724_=_C2732( C2724 C2732 ) C2724_=_C3667( C2724 C3667 ) C2724_=_C4589( C2724 C4589 ) C2724_=_C4954( C2724 C4954 ) C2724_=_C5559( C2724 C5559 ) C2724_=_C5560( C2724 C5560 ) \nC2724_=_C5561( C2724 C5561 ) C2724_=_C5562( C2724 C5562 ) C2724_=_C5563( C2724 C5563 ) C2724_=_C5564( C2724 C5564 ) C2725_=_C2726( C2725 C2726 ) C2725_=_C2727( C2725 C2727 ) \nC2725_=_C2728( C2725 C2728 ) C2725_=_C2729( C2725 C2729 ) C2725_=_C2730( C2725 C2730 ) C2725_=_C2731( C2725 C2731 ) C2725_=_C2732( C2725 C2732 ) C2725_=_C3668( C2725 C3668 ) \nC2725_=_C4590( C2725 C4590 ) C2725_=_C4955( C2725 C4955 ) C2725_=_C6111( C2725 C6111 ) C2725_=_C6112( C2725 C6112 ) C2725_=_C6113( C2725 C6113 ) C2725_=_C6114( C2725 C6114 ) \nC2725_=_C6115( C2725 C6115 ) C2725_=_C6116( C2725 C6116 ) C2726_=_C2727( C2726 C2727 ) C2726_=_C2728( C2726 C2728 ) C2726_=_C2729( C2726 C2729 ) C2726_=_C2730( C2726 C2730 ) \nC2726_=_C2731( C2726 C2731 ) C2726_=_C2732( C2726 C2732 ) C2726_=_C3669( C2726 C3669 ) C2726_=_C4591( C2726 C4591 ) C2726_=_C4956( C2726 C4956 ) C2726_=_C6289( C2726 C6289 ) \nC2726_=_C6290( C2726 C6290 ) C2726_=_C6291( C2726 C6291 ) C2726_=_C6292( C2726 C6292 ) C2726_=_C6293( C2726 C6293 ) C2726_=_C6294( C2726 C6294 ) C2727_=_C2728( C2727 C2728 ) \nC2727_=_C2729( C2727 C2729 ) C2727_=_C2730( C2727 C2730 ) C2727_=_C2731( C2727 C2731 ) C2727_=_C2732( C2727 C2732 ) C2727_=_C3670( C2727 C3670 ) C2727_=_C4592( C2727 C4592 ) \nC2727_=_C4957( C2727 C4957 ) C2727_=_C5025( C2727 C5025 ) C2727_=_C5174( C2727 C5174 ) C2727_=_C5197( C2727 C5197 ) C2727_=_C5236( C2727 C5236 ) C2727_=_C5409( C2727 C5409 ) \nC2727_=_C5559( C2727 C5559 ) C2727_=_C6111( C2727 C6111 ) C2727_=_C6289( C2727 C6289 ) C2728_=_C2729( C2728 C2729 ) C2728_=_C2730( C2728 C2730 ) C2728_=_C2731( C2728 C2731 ) \nC2728_=_C2732( C2728 C2732 ) C2728_=_C3671( C2728 C3671 ) C2728_=_C4593( C2728 C4593 ) C2728_=_C4958( C2728 C4958 ) C2728_=_C5026( C2728 C5026 ) C2728_=_C5175( C2728 C5175 ) \nC2728_=_C5198( C2728 C5198 ) C2728_=_C5237( C2728 C5237 ) C2728_=_C5410( C2728 C5410 ) C2728_=_C5560( C2728 C5560 ) C2728_=_C6112( C2728 C6112 ) C2728_=_C6290( C2728 C6290 ) \nC2729_=_C2730( C2729 C2730 ) C2729_=_C2731( C2729 C2731 ) C2729_=_C2732( C2729 C2732 ) C2729_=_C3672( C2729 C3672 ) C2729_=_C4594( C2729 C4594 ) C2729_=_C4959( C2729 C4959 ) \nC2729_=_C5027( C2729 C5027 ) C2729_=_C5176( C2729 C5176 ) C2729_=_C5199( C2729 C5199 ) C2729_=_C5238( C2729 C5238 ) C2729_=_C5411( C2729 C5411 ) C2729_=_C5561( C2729 C5561 ) \nC2729_=_C6113( C2729 C6113 ) C2729_=_C6291( C2729 C6291 ) C2730_=_C2731( C2730 C2731 ) C2730_=_C2732( C2730 C2732 ) C2730_=_C3673( C2730 C3673 ) C2730_=_C4595( C2730 C4595 ) \nC2730_=_C4960( C2730 C4960 ) C2730_=_C5028( C2730 C5028 ) C2730_=_C5177( C2730 C5177 ) C2730_=_C5200( C2730 C5200 ) C2730_=_C5239( C2730 C5239 ) C2730_=_C5412( C2730 C5412 ) \nC2730_=_C5562( C2730 C5562 ) C2730_=_C6114( C2730 C6114 ) C2730_=_C6292( C2730 C6292 ) C2731_=_C2732( C2731 C2732 ) C2731_=_C3674( C2731 C3674 ) C2731_=_C4596( C2731 C4596 ) \nC2731_=_C4961( C2731 C4961 ) C2731_=_C5029( C2731 C5029 ) C2731_=_C5178( C2731 C5178 ) C2731_=_C5201( C2731 C5201 ) C2731_=_C5240( C2731 C5240 ) C2731_=_C5413( C2731 C5413 ) \nC2731_=_C5563( C2731 C5563 ) C2731_=_C6115( C2731 C6115 ) C2731_=_C6293( C2731 C6293 ) C2732_=_C3675( C2732 C3675 ) C2732_=_C4597( C2732 C4597 ) C2732_=_C4962( C2732 C4962 ) \nC2732_=_C5030( C2732 C5030 ) C2732_=_C5179( C2732 C5179 ) C2732_=_C5202( C2732 C5202 ) C2732_=_C5241( C2732 C5241 ) C2732_=_C5414( C2732 C5414 ) C2732_=_C5564( C2732 C5564 ) \nC2732_=_C6116( C2732 C6116 ) C2732_=_C6294( C2732 C6294 ) C3662_=_C3663( C3662 C3663 ) C3662_=_C3664( C3662 C3664 ) C3662_=_C3665( C3662 C3665 ) C3662_=_C3666( C3662 C3666 ) \nC3662_=_C3667( C3662 C3667 ) C3662_=_C3668( C3662 C3668 ) C3662_=_C3669( C3662 C3669 ) C3662_=_C3670( C3662 C3670 ) C3662_=_C3671( C3662 C3671 ) C3662_=_C3672( C3662 C3672 ) \nC3662_=_C3673( C3662 C3673 ) C3662_=_C3674( C3662 C3674 ) C3662_=_C3675( C3662 C3675 ) C3662_=_C4584( C3662 C4584 ) C3662_=_C4949( C3662 C4949 ) C3662_=_C5025( C3662 C5025 ) \nC3662_=_C5026( C3662 C5026 ) C3662_=_C5027( C3662 C5027 ) C3662_=_C5028( C3662 C5028 ) C3662_=_C5029( C3662 C5029 ) C3662_=_C5030( C3662 C5030 ) C3663_=_C3664( C3663 C3664 ) \nC3663_=_C3665( C3663 C3665 ) C3663_=_C3666( C3663 C3666 ) C3663_=_C3667( C3663 C3667 ) C3663_=_C3668( C3663 C3668 ) C3663_=_C3669( C3663 C3669 ) C3663_=_C3670( C3663 C3670 ) \nC3663_=_C3671( C3663 C3671 ) C3663_=_C3672( C3663 C3672 ) C3663_=_C3673( C3663 C3673 ) C3663_=_C3674( C3663 C3674 ) C3663_=_C3675( C3663 C3675 ) C3663_=_C4585( C3663 C4585 ) \nC3663_=_C4950( C3663 C4950 ) C3663_=_C5174( C3663 C5174 ) C3663_=_C5175( C3663 C5175 ) C3663_=_C5176( C3663 C5176 ) C3663_=_C5177( C3663 C5177 ) C3663_=_C5178( C3663 C5178 ) \nC3663_=_C5179( C3663 C5179 ) C3664_=_C3665( C3664 C3665 ) C3664_=_C3666( C3664 C3666 ) C3664_=_C3667( C3664 C3667 ) C3664_=_C3668( C3664 C3668 ) C3664_=_C3669( C3664 C3669 ) \nC3664_=_C3670( C3664 C3670 ) C3664_=_C3671( C3664 C3671 ) C3664_=_C3672( C3664 C3672 ) C3664_=_C3673( C3664 C3673 ) C3664_=_C3674( C3664 C3674 ) C3664_=_C3675( C3664 C3675 ) \nC3664_=_C4586( C3664 C4586 ) C3664_=_C4951( C3664 C4951 ) C3664_=_C5197( C3664 C5197 ) C3664_=_C5198( C3664 C5198 ) C3664_=_C5199( C3664 C5199 ) C3664_=_C5200( C3664 C5200 ) \nC3664_=_C5201( C3664 C5201 ) C3664_=_C5202( C3664 C5202 ) C3665_=_C3666( C3665 C3666 ) C3665_=_C3667( C3665 C3667 ) C3665_=_C3668( C3665 C3668 ) C3665_=_C3669( C3665 C3669 ) \nC3665_=_C3670( C3665 C3670 ) C3665_=_C3671( C3665 C3671 ) C3665_=_C3672( C3665 C3672 ) C3665_=_C3673( C3665 C3673 ) C3665_=_C3674( C3665 C3674 ) C3665_=_C3675( C3665 C3675 ) \nC3665_=_C4587( C3665 C4587 ) C3665_=_C4952( C3665 C4952 ) C3665_=_C5236( C3665 C5236 ) C3665_=_C5237( C3665 C5237 ) C3665_=_C5238( C3665 C5238 ) C3665_=_C5239( C3665 C5239 ) \nC3665_=_C5240( C3665 C5240 ) C3665_=_C5241( C3665 C5241 ) C3666_=_C3667( C3666 C3667 ) C3666_=_C3668( C3666 C3668 ) C3666_=_C3669( C3666 C3669 ) C3666_=_C3670( C3666 C3670 ) \nC3666_=_C3671( C3666 C3671 ) C3666_=_C3672( C3666 C3672 ) C3666_=_C3673( C3666 C3673 ) C3666_=_C3674( C3666 C3674 ) C3666_=_C3675( C3666 C3675 ) C3666_=_C4588( C3666 C4588 ) \nC3666_=_C4953( C3666 C4953 ) C3666_=_C5409( C3666 C5409 ) C3666_=_C5410( C3666 C5410 ) C3666_=_C5411( C3666 C5411 ) C3666_=_C5412( C3666 C5412 ) C3666_=_C5413( C3666 C5413 ) \nC3666_=_C5414( C3666 C5414 ) C3667_=_C3668( C3667 C3668 ) C3667_=_C3669( C3667 C3669 ) C3667_=_C3670( C3667 C3670 ) C3667_=_C3671( C3667 C3671 ) C3667_=_C3672( C3667 C3672 ) \nC3667_=_C3673( C3667 C3673 ) C3667_=_C3674( C3667 C3674 ) C3667_=_C3675( C3667 C3675 ) C3667_=_C4589( C3667 C4589 ) C3667_=_C4954( C3667 C4954 ) C3667_=_C5559( C3667 C5559 ) \nC3667_=_C5560( C3667 C5560 ) C3667_=_C5561( C3667 C5561 ) C3667_=_C5562( C3667 C5562 ) C3667_=_C5563( C3667 C5563 ) C3667_=_C5564( C3667 C5564 ) C3668_=_C3669( C3668 C3669 ) \nC3668_=_C3670( C3668 C3670 ) C3668_=_C3671( C3668 C3671 ) C3668_=_C3672( C3668 C3672 ) C3668_=_C3673( C3668 C3673 ) C3668_=_C3674(</w:t>
      </w:r>
    </w:p>
    <w:p>
      <w:pPr>
        <w:pStyle w:val="PreformattedText"/>
        <w:bidi w:val="0"/>
        <w:spacing w:before="0" w:after="0"/>
        <w:jc w:val="left"/>
        <w:rPr/>
      </w:pPr>
      <w:r>
        <w:rPr/>
        <w:t xml:space="preserve"> </w:t>
      </w:r>
      <w:r>
        <w:rPr/>
        <w:t>C3668 C3674 ) C3668_=_C3675( C3668 C3675 ) \nC3668_=_C4590( C3668 C4590 ) C3668_=_C4955( C3668 C4955 ) C3668_=_C6111( C3668 C6111 ) C3668_=_C6112( C3668 C6112 ) C3668_=_C6113( C3668 C6113 ) C3668_=_C6114( C3668 C6114 ) \nC3668_=_C6115( C3668 C6115 ) C3668_=_C6116( C3668 C6116 ) C3669_=_C3670( C3669 C3670 ) C3669_=_C3671( C3669 C3671 ) C3669_=_C3672( C3669 C3672 ) C3669_=_C3673( C3669 C3673 ) \nC3669_=_C3674( C3669 C3674 ) C3669_=_C3675( C3669 C3675 ) C3669_=_C4591( C3669 C4591 ) C3669_=_C4956( C3669 C4956 ) C3669_=_C6289( C3669 C6289 ) C3669_=_C6290( C3669 C6290 ) \nC3669_=_C6291( C3669 C6291 ) C3669_=_C6292( C3669 C6292 ) C3669_=_C6293( C3669 C6293 ) C3669_=_C6294( C3669 C6294 ) C3670_=_C3671( C3670 C3671 ) C3670_=_C3672( C3670 C3672 ) \nC3670_=_C3673( C3670 C3673 ) C3670_=_C3674( C3670 C3674 ) C3670_=_C3675( C3670 C3675 ) C3670_=_C4592( C3670 C4592 ) C3670_=_C4957( C3670 C4957 ) C3670_=_C5025( C3670 C5025 ) \nC3670_=_C5174( C3670 C5174 ) C3670_=_C5197( C3670 C5197 ) C3670_=_C5236( C3670 C5236 ) C3670_=_C5409( C3670 C5409 ) C3670_=_C5559( C3670 C5559 ) C3670_=_C6111( C3670 C6111 ) \nC3670_=_C6289( C3670 C6289 ) C3671_=_C3672( C3671 C3672 ) C3671_=_C3673( C3671 C3673 ) C3671_=_C3674( C3671 C3674 ) C3671_=_C3675( C3671 C3675 ) C3671_=_C4593( C3671 C4593 ) \nC3671_=_C4958( C3671 C4958 ) C3671_=_C5026( C3671 C5026 ) C3671_=_C5175( C3671 C5175 ) C3671_=_C5198( C3671 C5198 ) C3671_=_C5237( C3671 C5237 ) C3671_=_C5410( C3671 C5410 ) \nC3671_=_C5560( C3671 C5560 ) C3671_=_C6112( C3671 C6112 ) C3671_=_C6290( C3671 C6290 ) C3672_=_C3673( C3672 C3673 ) C3672_=_C3674( C3672 C3674 ) C3672_=_C3675( C3672 C3675 ) \nC3672_=_C4594( C3672 C4594 ) C3672_=_C4959( C3672 C4959 ) C3672_=_C5027( C3672 C5027 ) C3672_=_C5176( C3672 C5176 ) C3672_=_C5199( C3672 C5199 ) C3672_=_C5238( C3672 C5238 ) \nC3672_=_C5411( C3672 C5411 ) C3672_=_C5561( C3672 C5561 ) C3672_=_C6113( C3672 C6113 ) C3672_=_C6291( C3672 C6291 ) C3673_=_C3674( C3673 C3674 ) C3673_=_C3675( C3673 C3675 ) \nC3673_=_C4595( C3673 C4595 ) C3673_=_C4960( C3673 C4960 ) C3673_=_C5028( C3673 C5028 ) C3673_=_C5177( C3673 C5177 ) C3673_=_C5200( C3673 C5200 ) C3673_=_C5239( C3673 C5239 ) \nC3673_=_C5412( C3673 C5412 ) C3673_=_C5562( C3673 C5562 ) C3673_=_C6114( C3673 C6114 ) C3673_=_C6292( C3673 C6292 ) C3674_=_C3675( C3674 C3675 ) C3674_=_C4596( C3674 C4596 ) \nC3674_=_C4961( C3674 C4961 ) C3674_=_C5029( C3674 C5029 ) C3674_=_C5178( C3674 C5178 ) C3674_=_C5201( C3674 C5201 ) C3674_=_C5240( C3674 C5240 ) C3674_=_C5413( C3674 C5413 ) \nC3674_=_C5563( C3674 C5563 ) C3674_=_C6115( C3674 C6115 ) C3674_=_C6293( C3674 C6293 ) C3675_=_C4597( C3675 C4597 ) C3675_=_C4962( C3675 C4962 ) C3675_=_C5030( C3675 C5030 ) \nC3675_=_C5179( C3675 C5179 ) C3675_=_C5202( C3675 C5202 ) C3675_=_C5241( C3675 C5241 ) C3675_=_C5414( C3675 C5414 ) C3675_=_C5564( C3675 C5564 ) C3675_=_C6116( C3675 C6116 ) \nC3675_=_C6294( C3675 C6294 ) C4584_=_C4585( C4584 C4585 ) C4584_=_C4586( C4584 C4586 ) C4584_=_C4587( C4584 C4587 ) C4584_=_C4588( C4584 C4588 ) C4584_=_C4589( C4584 C4589 ) \nC4584_=_C4590( C4584 C4590 ) C4584_=_C4591( C4584 C4591 ) C4584_=_C4592( C4584 C4592 ) C4584_=_C4593( C4584 C4593 ) C4584_=_C4594( C4584 C4594 ) C4584_=_C4595( C4584 C4595 ) \nC4584_=_C4596( C4584 C4596 ) C4584_=_C4597( C4584 C4597 ) C4584_=_C4949( C4584 C4949 ) C4584_=_C5025( C4584 C5025 ) C4584_=_C5026( C4584 C5026 ) C4584_=_C5027( C4584 C5027 ) \nC4584_=_C5028( C4584 C5028 ) C4584_=_C5029( C4584 C5029 ) C4584_=_C5030( C4584 C5030 ) C4585_=_C4586( C4585 C4586 ) C4585_=_C4587( C4585 C4587 ) C4585_=_C4588( C4585 C4588 ) \nC4585_=_C4589( C4585 C4589 ) C4585_=_C4590( C4585 C4590 ) C4585_=_C4591( C4585 C4591 ) C4585_=_C4592( C4585 C4592 ) C4585_=_C4593( C4585 C4593 ) C4585_=_C4594( C4585 C4594 ) \nC4585_=_C4595( C4585 C4595 ) C4585_=_C4596( C4585 C4596 ) C4585_=_C4597( C4585 C4597 ) C4585_=_C4950( C4585 C4950 ) C4585_=_C5174( C4585 C5174 ) C4585_=_C5175( C4585 C5175 ) \nC4585_=_C5176( C4585 C5176 ) C4585_=_C5177( C4585 C5177 ) C4585_=_C5178( C4585 C5178 ) C4585_=_C5179( C4585 C5179 ) C4586_=_C4587( C4586 C4587 ) C4586_=_C4588( C4586 C4588 ) \nC4586_=_C4589( C4586 C4589 ) C4586_=_C4590( C4586 C4590 ) C4586_=_C4591( C4586 C4591 ) C4586_=_C4592( C4586 C4592 ) C4586_=_C4593( C4586 C4593 ) C4586_=_C4594( C4586 C4594 ) \nC4586_=_C4595( C4586 C4595 ) C4586_=_C4596( C4586 C4596 ) C4586_=_C4597( C4586 C4597 ) C4586_=_C4951( C4586 C4951 ) C4586_=_C5197( C4586 C5197 ) C4586_=_C5198( C4586 C5198 ) \nC4586_=_C5199( C4586 C5199 ) C4586_=_C5200( C4586 C5200 ) C4586_=_C5201( C4586 C5201 ) C4586_=_C5202( C4586 C5202 ) C4587_=_C4588( C4587 C4588 ) C4587_=_C4589( C4587 C4589 ) \nC4587_=_C4590( C4587 C4590 ) C4587_=_C4591( C4587 C4591 ) C4587_=_C4592( C4587 C4592 ) C4587_=_C4593( C4587 C4593 ) C4587_=_C4594( C4587 C4594 ) C4587_=_C4595( C4587 C4595 ) \nC4587_=_C4596( C4587 C4596 ) C4587_=_C4597( C4587 C4597 ) C4587_=_C4952( C4587 C4952 ) C4587_=_C5236( C4587 C5236 ) C4587_=_C5237( C4587 C5237 ) C4587_=_C5238( C4587 C5238 ) \nC4587_=_C5239( C4587 C5239 ) C4587_=_C5240( C4587 C5240 ) C4587_=_C5241( C4587 C5241 ) C4588_=_C4589( C4588 C4589 ) C4588_=_C4590( C4588 C4590 ) C4588_=_C4591( C4588 C4591 ) \nC4588_=_C4592( C4588 C4592 ) C4588_=_C4593( C4588 C4593 ) C4588_=_C4594( C4588 C4594 ) C4588_=_C4595( C4588 C4595 ) C4588_=_C4596( C4588 C4596 ) C4588_=_C4597( C4588 C4597 ) \nC4588_=_C4953( C4588 C4953 ) C4588_=_C5409( C4588 C5409 ) C4588_=_C5410( C4588 C5410 ) C4588_=_C5411( C4588 C5411 ) C4588_=_C5412( C4588 C5412 ) C4588_=_C5413( C4588 C5413 ) \nC4588_=_C5414( C4588 C5414 ) C4589_=_C4590( C4589 C4590 ) C4589_=_C4591( C4589 C4591 ) C4589_=_C4592( C4589 C4592 ) C4589_=_C4593( C4589 C4593 ) C4589_=_C4594( C4589 C4594 ) \nC4589_=_C4595( C4589 C4595 ) C4589_=_C4596( C4589 C4596 ) C4589_=_C4597( C4589 C4597 ) C4589_=_C4954( C4589 C4954 ) C4589_=_C5559( C4589 C5559 ) C4589_=_C5560( C4589 C5560 ) \nC4589_=_C5561( C4589 C5561 ) C4589_=_C5562( C4589 C5562 ) C4589_=_C5563( C4589 C5563 ) C4589_=_C5564( C4589 C5564 ) C4590_=_C4591( C4590 C4591 ) C4590_=_C4592( C4590 C4592 ) \nC4590_=_C4593( C4590 C4593 ) C4590_=_C4594( C4590 C4594 ) C4590_=_C4595( C4590 C4595 ) C4590_=_C4596( C4590 C4596 ) C4590_=_C4597( C4590 C4597 ) C4590_=_C4955( C4590 C4955 ) \nC4590_=_C6111( C4590 C6111 ) C4590_=_C6112( C4590 C6112 ) C4590_=_C6113( C4590 C6113 ) C4590_=_C6114( C4590 C6114 ) C4590_=_C6115( C4590 C6115 ) C4590_=_C6116( C4590 C6116 ) \nC4591_=_C4592( C4591 C4592 ) C4591_=_C4593( C4591 C4593 ) C4591_=_C4594( C4591 C4594 ) C4591_=_C4595( C4591 C4595 ) C4591_=_C4596( C4591 C4596 ) C4591_=_C4597( C4591 C4597 ) \nC4591_=_C4956( C4591 C4956 ) C4591_=_C6289( C4591 C6289 ) C4591_=_C6290( C4591 C6290 ) C4591_=_C6291( C4591 C6291 ) C4591_=_C6292( C4591 C6292 ) C4591_=_C6293( C4591 C6293 ) \nC4591_=_C6294( C4591 C6294 ) C4592_=_C4593( C4592 C4593 ) C4592_=_C4594( C4592 C4594 ) C4592_=_C4595( C4592 C4595 ) C4592_=_C4596( C4592 C4596 ) C4592_=_C4597( C4592 C4597 ) \nC4592_=_C4957( C4592 C4957 ) C4592_=_C5025( C4592 C5025 ) C4592_=_C5174( C4592 C5174 ) C4592_=_C5197( C4592 C5197 ) C4592_=_C5236( C4592 C5236 ) C4592_=_C5409( C4592 C5409 ) \nC4592_=_C5559( C4592 C5559 ) C4592_=_C6111( C4592 C6111 ) C4592_=_C6289( C4592 C6289 ) C4593_=_C4594( C4593 C4594 ) C4593_=_C4595( C4593 C4595 ) C4593_=_C4596( C4593 C4596 ) \nC4593_=_C4597( C4593 C4597 ) C4593_=_C4958( C4593 C4958 ) C4593_=_C5026( C4593 C5026 ) C4593_=_C5175( C4593 C5175 ) C4593_=_C5198( C4593 C5198 ) C4593_=_C5237( C4593 C5237 ) \nC4593_=_C5410( C4593 C5410 ) C4593_=_C5560( C4593 C5560 ) C4593_=_C6112( C4593 C6112 ) C4593_=_C6290( C4593 C6290 ) C4594_=_C4595( C4594 C4595 ) C4594_=_C4596( C4594 C4596 ) \nC4594_=_C4597( C4594 C4597 ) C4594_=_C4959( C4594 C4959 ) C4594_=_C5027( C4594 C5027 ) C4594_=_C5176( C4594 C5176 ) C4594_=_C5199( C4594 C5199 ) C4594_=_C5238( C4594 C5238 ) \nC4594_=_C5411( C4594 C5411 ) C4594_=_C5561( C4594 C5561 ) C4594_=_C6113( C4594 C6113 ) C4594_=_C6291( C4594 C6291 ) C4595_=_C4596( C4595 C4596 ) C4595_=_C4597( C4595 C4597 ) \nC4595_=_C4960( C4595 C4960 ) C4595_=_C5028( C4595 C5028 ) C4595_=_C5177( C4595 C5177 ) C4595_=_C5200( C4595 C5200 ) C4595_=_C5239( C4595 C5239 ) C4595_=_C5412( C4595 C5412 ) \nC4595_=_C5562( C4595 C5562 ) C4595_=_C6114( C4595 C6114 ) C4595_=_C6292( C4595 C6292 ) C4596_=_C4597( C4596 C4597 ) C4596_=_C4961( C4596 C4961 ) C4596_=_C5029( C4596 C5029 ) \nC4596_=_C5178( C4596 C5178 ) C4596_=_C5201( C4596 C5201 ) C4596_=_C5240( C4596 C5240 ) C4596_=_C5413( C4596 C5413 ) C4596_=_C5563( C4596 C5563 ) C4596_=_C6115( C4596 C6115 ) \nC4596_=_C6293( C4596 C6293 ) C4597_=_C4962( C4597 C4962 ) C4597_=_C5030( C4597 C5030 ) C4597_=_C5179( C4597 C5179 ) C4597_=_C5202( C4597 C5202 ) C4597_=_C5241( C4597 C5241 ) \nC4597_=_C5414( C4597 C5414 ) C4597_=_C5564( C4597 C5564 ) C4597_=_C6116( C4597 C6116 ) C4597_=_C6294( C4597 C6294 ) C4949_=_C4950( C4949 C4950 ) C4949_=_C4951( C4949 C4951 ) \nC4949_=_C4952( C4949 C4952 ) C4949_=_C4953( C4949 C4953 ) C4949_=_C4954( C4949 C4954 ) C4949_=_C4955( C4949 C4955 ) C4949_=_C4956( C4949 C4956 ) C4949_=_C4957( C4949 C4957 ) \nC4949_=_C4958( C4949 C4958 ) C4949_=_C4959( C4949 C4959 ) C4949_=_C4960( C4949 C4960 ) C4949_=_C4961( C4949 C4961 ) C4949_=_C4962( C4949 C4962 ) C4949_=_C5025( C4949 C5025 ) \nC4949_=_C5026( C4949 C5026 ) C4949_=_C5027( C4949 C5027 ) C4949_=_C5028( C4949 C5028 ) C4949_=_C5029( C4949 C5029 ) C4949_=_C5030( C4949 C5030 ) C4950_=_C4951( C4950 C4951 ) \nC4950_=_C4952( C4950 C4952 ) C4950_=_C4953( C4950 C4953 ) C4950_=_C4954( C4950 C4954 ) C4950_=_C4955( C4950 C4955 ) C4950_=_C4956( C4950 C4956 ) C4950_=_C4957( C4950 C4957 ) \nC4950_=_C4958( C4950 C4958 ) C4950_=_C4959( C4950 C4959 ) C4950_=_C4960( C4950 C4960 ) C4950_=_C4961( C4950 C4961 ) C4950_=_C4962( C4950 C4962 ) C4950_=_C5174( C4950 C5174 ) \nC4950_=_C5175( C4950 C5175 ) C4950_=_C5176( C4950 C5176 ) C4950_=_C5177( C4950 C5177 ) C4950_=_C5178( C4950 C5178 ) C4950_=_C5179( C4950 C5179 ) C4951_=_C4952( C4951 C4952 ) \nC4951_=_C4953(</w:t>
      </w:r>
    </w:p>
    <w:p>
      <w:pPr>
        <w:pStyle w:val="PreformattedText"/>
        <w:bidi w:val="0"/>
        <w:spacing w:before="0" w:after="0"/>
        <w:jc w:val="left"/>
        <w:rPr/>
      </w:pPr>
      <w:r>
        <w:rPr/>
        <w:t xml:space="preserve"> </w:t>
      </w:r>
      <w:r>
        <w:rPr/>
        <w:t>C4951 C4953 ) C4951_=_C4954( C4951 C4954 ) C4951_=_C4955( C4951 C4955 ) C4951_=_C4956( C4951 C4956 ) C4951_=_C4957( C4951 C4957 ) C4951_=_C4958( C4951 C4958 ) \nC4951_=_C4959( C4951 C4959 ) C4951_=_C4960( C4951 C4960 ) C4951_=_C4961( C4951 C4961 ) C4951_=_C4962( C4951 C4962 ) C4951_=_C5197( C4951 C5197 ) C4951_=_C5198( C4951 C5198 ) \nC4951_=_C5199( C4951 C5199 ) C4951_=_C5200( C4951 C5200 ) C4951_=_C5201( C4951 C5201 ) C4951_=_C5202( C4951 C5202 ) C4952_=_C4953( C4952 C4953 ) C4952_=_C4954( C4952 C4954 ) \nC4952_=_C4955( C4952 C4955 ) C4952_=_C4956( C4952 C4956 ) C4952_=_C4957( C4952 C4957 ) C4952_=_C4958( C4952 C4958 ) C4952_=_C4959( C4952 C4959 ) C4952_=_C4960( C4952 C4960 ) \nC4952_=_C4961( C4952 C4961 ) C4952_=_C4962( C4952 C4962 ) C4952_=_C5236( C4952 C5236 ) C4952_=_C5237( C4952 C5237 ) C4952_=_C5238( C4952 C5238 ) C4952_=_C5239( C4952 C5239 ) \nC4952_=_C5240( C4952 C5240 ) C4952_=_C5241( C4952 C5241 ) C4953_=_C4954( C4953 C4954 ) C4953_=_C4955( C4953 C4955 ) C4953_=_C4956( C4953 C4956 ) C4953_=_C4957( C4953 C4957 ) \nC4953_=_C4958( C4953 C4958 ) C4953_=_C4959( C4953 C4959 ) C4953_=_C4960( C4953 C4960 ) C4953_=_C4961( C4953 C4961 ) C4953_=_C4962( C4953 C4962 ) C4953_=_C5409( C4953 C5409 ) \nC4953_=_C5410( C4953 C5410 ) C4953_=_C5411( C4953 C5411 ) C4953_=_C5412( C4953 C5412 ) C4953_=_C5413( C4953 C5413 ) C4953_=_C5414( C4953 C5414 ) C4954_=_C4955( C4954 C4955 ) \nC4954_=_C4956( C4954 C4956 ) C4954_=_C4957( C4954 C4957 ) C4954_=_C4958( C4954 C4958 ) C4954_=_C4959( C4954 C4959 ) C4954_=_C4960( C4954 C4960 ) C4954_=_C4961( C4954 C4961 ) \nC4954_=_C4962( C4954 C4962 ) C4954_=_C5559( C4954 C5559 ) C4954_=_C5560( C4954 C5560 ) C4954_=_C5561( C4954 C5561 ) C4954_=_C5562( C4954 C5562 ) C4954_=_C5563( C4954 C5563 ) \nC4954_=_C5564( C4954 C5564 ) C4955_=_C4956( C4955 C4956 ) C4955_=_C4957( C4955 C4957 ) C4955_=_C4958( C4955 C4958 ) C4955_=_C4959( C4955 C4959 ) C4955_=_C4960( C4955 C4960 ) \nC4955_=_C4961( C4955 C4961 ) C4955_=_C4962( C4955 C4962 ) C4955_=_C6111( C4955 C6111 ) C4955_=_C6112( C4955 C6112 ) C4955_=_C6113( C4955 C6113 ) C4955_=_C6114( C4955 C6114 ) \nC4955_=_C6115( C4955 C6115 ) C4955_=_C6116( C4955 C6116 ) C4956_=_C4957( C4956 C4957 ) C4956_=_C4958( C4956 C4958 ) C4956_=_C4959( C4956 C4959 ) C4956_=_C4960( C4956 C4960 ) \nC4956_=_C4961( C4956 C4961 ) C4956_=_C4962( C4956 C4962 ) C4956_=_C6289( C4956 C6289 ) C4956_=_C6290( C4956 C6290 ) C4956_=_C6291( C4956 C6291 ) C4956_=_C6292( C4956 C6292 ) \nC4956_=_C6293( C4956 C6293 ) C4956_=_C6294( C4956 C6294 ) C4957_=_C4958( C4957 C4958 ) C4957_=_C4959( C4957 C4959 ) C4957_=_C4960( C4957 C4960 ) C4957_=_C4961( C4957 C4961 ) \nC4957_=_C4962( C4957 C4962 ) C4957_=_C5025( C4957 C5025 ) C4957_=_C5174( C4957 C5174 ) C4957_=_C5197( C4957 C5197 ) C4957_=_C5236( C4957 C5236 ) C4957_=_C5409( C4957 C5409 ) \nC4957_=_C5559( C4957 C5559 ) C4957_=_C6111( C4957 C6111 ) C4957_=_C6289( C4957 C6289 ) C4958_=_C4959( C4958 C4959 ) C4958_=_C4960( C4958 C4960 ) C4958_=_C4961( C4958 C4961 ) \nC4958_=_C4962( C4958 C4962 ) C4958_=_C5026( C4958 C5026 ) C4958_=_C5175( C4958 C5175 ) C4958_=_C5198( C4958 C5198 ) C4958_=_C5237( C4958 C5237 ) C4958_=_C5410( C4958 C5410 ) \nC4958_=_C5560( C4958 C5560 ) C4958_=_C6112( C4958 C6112 ) C4958_=_C6290( C4958 C6290 ) C4959_=_C4960( C4959 C4960 ) C4959_=_C4961( C4959 C4961 ) C4959_=_C4962( C4959 C4962 ) \nC4959_=_C5027( C4959 C5027 ) C4959_=_C5176( C4959 C5176 ) C4959_=_C5199( C4959 C5199 ) C4959_=_C5238( C4959 C5238 ) C4959_=_C5411( C4959 C5411 ) C4959_=_C5561( C4959 C5561 ) \nC4959_=_C6113( C4959 C6113 ) C4959_=_C6291( C4959 C6291 ) C4960_=_C4961( C4960 C4961 ) C4960_=_C4962( C4960 C4962 ) C4960_=_C5028( C4960 C5028 ) C4960_=_C5177( C4960 C5177 ) \nC4960_=_C5200( C4960 C5200 ) C4960_=_C5239( C4960 C5239 ) C4960_=_C5412( C4960 C5412 ) C4960_=_C5562( C4960 C5562 ) C4960_=_C6114( C4960 C6114 ) C4960_=_C6292( C4960 C6292 ) \nC4961_=_C4962( C4961 C4962 ) C4961_=_C5029( C4961 C5029 ) C4961_=_C5178( C4961 C5178 ) C4961_=_C5201( C4961 C5201 ) C4961_=_C5240( C4961 C5240 ) C4961_=_C5413( C4961 C5413 ) \nC4961_=_C5563( C4961 C5563 ) C4961_=_C6115( C4961 C6115 ) C4961_=_C6293( C4961 C6293 ) C4962_=_C5030( C4962 C5030 ) C4962_=_C5179( C4962 C5179 ) C4962_=_C5202( C4962 C5202 ) \nC4962_=_C5241( C4962 C5241 ) C4962_=_C5414( C4962 C5414 ) C4962_=_C5564( C4962 C5564 ) C4962_=_C6116( C4962 C6116 ) C4962_=_C6294( C4962 C6294 ) C5025_=_C5026( C5025 C5026 ) \nC5025_=_C5027( C5025 C5027 ) C5025_=_C5028( C5025 C5028 ) C5025_=_C5029( C5025 C5029 ) C5025_=_C5030( C5025 C5030 ) C5025_=_C5174( C5025 C5174 ) C5025_=_C5197( C5025 C5197 ) \nC5025_=_C5236( C5025 C5236 ) C5025_=_C5409( C5025 C5409 ) C5025_=_C5559( C5025 C5559 ) C5025_=_C6111( C5025 C6111 ) C5025_=_C6289( C5025 C6289 ) C5026_=_C5027( C5026 C5027 ) \nC5026_=_C5028( C5026 C5028 ) C5026_=_C5029( C5026 C5029 ) C5026_=_C5030( C5026 C5030 ) C5026_=_C5175( C5026 C5175 ) C5026_=_C5198( C5026 C5198 ) C5026_=_C5237( C5026 C5237 ) \nC5026_=_C5410( C5026 C5410 ) C5026_=_C5560( C5026 C5560 ) C5026_=_C6112( C5026 C6112 ) C5026_=_C6290( C5026 C6290 ) C5027_=_C5028( C5027 C5028 ) C5027_=_C5029( C5027 C5029 ) \nC5027_=_C5030( C5027 C5030 ) C5027_=_C5176( C5027 C5176 ) C5027_=_C5199( C5027 C5199 ) C5027_=_C5238( C5027 C5238 ) C5027_=_C5411( C5027 C5411 ) C5027_=_C5561( C5027 C5561 ) \nC5027_=_C6113( C5027 C6113 ) C5027_=_C6291( C5027 C6291 ) C5028_=_C5029( C5028 C5029 ) C5028_=_C5030( C5028 C5030 ) C5028_=_C5177( C5028 C5177 ) C5028_=_C5200( C5028 C5200 ) \nC5028_=_C5239( C5028 C5239 ) C5028_=_C5412( C5028 C5412 ) C5028_=_C5562( C5028 C5562 ) C5028_=_C6114( C5028 C6114 ) C5028_=_C6292( C5028 C6292 ) C5029_=_C5030( C5029 C5030 ) \nC5029_=_C5178( C5029 C5178 ) C5029_=_C5201( C5029 C5201 ) C5029_=_C5240( C5029 C5240 ) C5029_=_C5413( C5029 C5413 ) C5029_=_C5563( C5029 C5563 ) C5029_=_C6115( C5029 C6115 ) \nC5029_=_C6293( C5029 C6293 ) C5030_=_C5179( C5030 C5179 ) C5030_=_C5202( C5030 C5202 ) C5030_=_C5241( C5030 C5241 ) C5030_=_C5414( C5030 C5414 ) C5030_=_C5564( C5030 C5564 ) \nC5030_=_C6116( C5030 C6116 ) C5030_=_C6294( C5030 C6294 ) C5174_=_C5175( C5174 C5175 ) C5174_=_C5176( C5174 C5176 ) C5174_=_C5177( C5174 C5177 ) C5174_=_C5178( C5174 C5178 ) \nC5174_=_C5179( C5174 C5179 ) C5174_=_C5197( C5174 C5197 ) C5174_=_C5236( C5174 C5236 ) C5174_=_C5409( C5174 C5409 ) C5174_=_C5559( C5174 C5559 ) C5174_=_C6111( C5174 C6111 ) \nC5174_=_C6289( C5174 C6289 ) C5175_=_C5176( C5175 C5176 ) C5175_=_C5177( C5175 C5177 ) C5175_=_C5178( C5175 C5178 ) C5175_=_C5179( C5175 C5179 ) C5175_=_C5198( C5175 C5198 ) \nC5175_=_C5237( C5175 C5237 ) C5175_=_C5410( C5175 C5410 ) C5175_=_C5560( C5175 C5560 ) C5175_=_C6112( C5175 C6112 ) C5175_=_C6290( C5175 C6290 ) C5176_=_C5177( C5176 C5177 ) \nC5176_=_C5178( C5176 C5178 ) C5176_=_C5179( C5176 C5179 ) C5176_=_C5199( C5176 C5199 ) C5176_=_C5238( C5176 C5238 ) C5176_=_C5411( C5176 C5411 ) C5176_=_C5561( C5176 C5561 ) \nC5176_=_C6113( C5176 C6113 ) C5176_=_C6291( C5176 C6291 ) C5177_=_C5178( C5177 C5178 ) C5177_=_C5179( C5177 C5179 ) C5177_=_C5200( C5177 C5200 ) C5177_=_C5239( C5177 C5239 ) \nC5177_=_C5412( C5177 C5412 ) C5177_=_C5562( C5177 C5562 ) C5177_=_C6114( C5177 C6114 ) C5177_=_C6292( C5177 C6292 ) C5178_=_C5179( C5178 C5179 ) C5178_=_C5201( C5178 C5201 ) \nC5178_=_C5240( C5178 C5240 ) C5178_=_C5413( C5178 C5413 ) C5178_=_C5563( C5178 C5563 ) C5178_=_C6115( C5178 C6115 ) C5178_=_C6293( C5178 C6293 ) C5179_=_C5202( C5179 C5202 ) \nC5179_=_C5241( C5179 C5241 ) C5179_=_C5414( C5179 C5414 ) C5179_=_C5564( C5179 C5564 ) C5179_=_C6116( C5179 C6116 ) C5179_=_C6294( C5179 C6294 ) C5197_=_C5198( C5197 C5198 ) \nC5197_=_C5199( C5197 C5199 ) C5197_=_C5200( C5197 C5200 ) C5197_=_C5201( C5197 C5201 ) C5197_=_C5202( C5197 C5202 ) C5197_=_C5236( C5197 C5236 ) C5197_=_C5409( C5197 C5409 ) \nC5197_=_C5559( C5197 C5559 ) C5197_=_C6111( C5197 C6111 ) C5197_=_C6289( C5197 C6289 ) C5198_=_C5199( C5198 C5199 ) C5198_=_C5200( C5198 C5200 ) C5198_=_C5201( C5198 C5201 ) \nC5198_=_C5202( C5198 C5202 ) C5198_=_C5237( C5198 C5237 ) C5198_=_C5410( C5198 C5410 ) C5198_=_C5560( C5198 C5560 ) C5198_=_C6112( C5198 C6112 ) C5198_=_C6290( C5198 C6290 ) \nC5199_=_C5200( C5199 C5200 ) C5199_=_C5201( C5199 C5201 ) C5199_=_C5202( C5199 C5202 ) C5199_=_C5238( C5199 C5238 ) C5199_=_C5411( C5199 C5411 ) C5199_=_C5561( C5199 C5561 ) \nC5199_=_C6113( C5199 C6113 ) C5199_=_C6291( C5199 C6291 ) C5200_=_C5201( C5200 C5201 ) C5200_=_C5202( C5200 C5202 ) C5200_=_C5239( C5200 C5239 ) C5200_=_C5412( C5200 C5412 ) \nC5200_=_C5562( C5200 C5562 ) C5200_=_C6114( C5200 C6114 ) C5200_=_C6292( C5200 C6292 ) C5201_=_C5202( C5201 C5202 ) C5201_=_C5240( C5201 C5240 ) C5201_=_C5413( C5201 C5413 ) \nC5201_=_C5563( C5201 C5563 ) C5201_=_C6115( C5201 C6115 ) C5201_=_C6293( C5201 C6293 ) C5202_=_C5241( C5202 C5241 ) C5202_=_C5414( C5202 C5414 ) C5202_=_C5564( C5202 C5564 ) \nC5202_=_C6116( C5202 C6116 ) C5202_=_C6294( C5202 C6294 ) C5236_=_C5237( C5236 C5237 ) C5236_=_C5238( C5236 C5238 ) C5236_=_C5239( C5236 C5239 ) C5236_=_C5240( C5236 C5240 ) \nC5236_=_C5241( C5236 C5241 ) C5236_=_C5409( C5236 C5409 ) C5236_=_C5559( C5236 C5559 ) C5236_=_C6111( C5236 C6111 ) C5236_=_C6289( C5236 C6289 ) C5237_=_C5238( C5237 C5238 ) \nC5237_=_C5239( C5237 C5239 ) C5237_=_C5240( C5237 C5240 ) C5237_=_C5241( C5237 C5241 ) C5237_=_C5410( C5237 C5410 ) C5237_=_C5560( C5237 C5560 ) C5237_=_C6112( C5237 C6112 ) \nC5237_=_C6290( C5237 C6290 ) C5238_=_C5239( C5238 C5239 ) C5238_=_C5240( C5238 C5240 ) C5238_=_C5241( C5238 C5241 ) C5238_=_C5411( C5238 C5411 ) C5238_=_C5561( C5238 C5561 ) \nC5238_=_C6113( C5238 C6113 ) C5238_=_C6291( C5238 C6291 ) C5239_=_C5240( C5239 C5240 ) C5239_=_C5241( C5239 C5241 ) C5239_=_C5412( C5239 C5412 ) C5239_=_C5562( C5239 C5562 ) \nC5239_=_C6114( C5239 C6114 ) C5239_=_C6292( C5239 C6292 ) C5240_=_C5241( C5240 C5241 ) C5240_=_C5413( C5240 C5413 ) C5240_=_C5563( C5240 C5563 ) C5240_=_C6115( C5240 C6115 ) \nC5240_=_C6293( C5240 C6293 ) C5241_=_C5414( C5241 C5414 ) C5241_=_C5564(</w:t>
      </w:r>
    </w:p>
    <w:p>
      <w:pPr>
        <w:pStyle w:val="PreformattedText"/>
        <w:bidi w:val="0"/>
        <w:spacing w:before="0" w:after="0"/>
        <w:jc w:val="left"/>
        <w:rPr/>
      </w:pPr>
      <w:r>
        <w:rPr/>
        <w:t xml:space="preserve"> </w:t>
      </w:r>
      <w:r>
        <w:rPr/>
        <w:t>C5241 C5564 ) C5241_=_C6116( C5241 C6116 ) C5241_=_C6294( C5241 C6294 ) C5409_=_C5410( C5409 C5410 ) \nC5409_=_C5411( C5409 C5411 ) C5409_=_C5412( C5409 C5412 ) C5409_=_C5413( C5409 C5413 ) C5409_=_C5414( C5409 C5414 ) C5409_=_C5559( C5409 C5559 ) C5409_=_C6111( C5409 C6111 ) \nC5409_=_C6289( C5409 C6289 ) C5410_=_C5411( C5410 C5411 ) C5410_=_C5412( C5410 C5412 ) C5410_=_C5413( C5410 C5413 ) C5410_=_C5414( C5410 C5414 ) C5410_=_C5560( C5410 C5560 ) \nC5410_=_C6112( C5410 C6112 ) C5410_=_C6290( C5410 C6290 ) C5411_=_C5412( C5411 C5412 ) C5411_=_C5413( C5411 C5413 ) C5411_=_C5414( C5411 C5414 ) C5411_=_C5561( C5411 C5561 ) \nC5411_=_C6113( C5411 C6113 ) C5411_=_C6291( C5411 C6291 ) C5412_=_C5413( C5412 C5413 ) C5412_=_C5414( C5412 C5414 ) C5412_=_C5562( C5412 C5562 ) C5412_=_C6114( C5412 C6114 ) \nC5412_=_C6292( C5412 C6292 ) C5413_=_C5414( C5413 C5414 ) C5413_=_C5563( C5413 C5563 ) C5413_=_C6115( C5413 C6115 ) C5413_=_C6293( C5413 C6293 ) C5414_=_C5564( C5414 C5564 ) \nC5414_=_C6116( C5414 C6116 ) C5414_=_C6294( C5414 C6294 ) C5559_=_C5560( C5559 C5560 ) C5559_=_C5561( C5559 C5561 ) C5559_=_C5562( C5559 C5562 ) C5559_=_C5563( C5559 C5563 ) \nC5559_=_C5564( C5559 C5564 ) C5559_=_C6111( C5559 C6111 ) C5559_=_C6289( C5559 C6289 ) C5560_=_C5561( C5560 C5561 ) C5560_=_C5562( C5560 C5562 ) C5560_=_C5563( C5560 C5563 ) \nC5560_=_C5564( C5560 C5564 ) C5560_=_C6112( C5560 C6112 ) C5560_=_C6290( C5560 C6290 ) C5561_=_C5562( C5561 C5562 ) C5561_=_C5563( C5561 C5563 ) C5561_=_C5564( C5561 C5564 ) \nC5561_=_C6113( C5561 C6113 ) C5561_=_C6291( C5561 C6291 ) C5562_=_C5563( C5562 C5563 ) C5562_=_C5564( C5562 C5564 ) C5562_=_C6114( C5562 C6114 ) C5562_=_C6292( C5562 C6292 ) \nC5563_=_C5564( C5563 C5564 ) C5563_=_C6115( C5563 C6115 ) C5563_=_C6293( C5563 C6293 ) C5564_=_C6116( C5564 C6116 ) C5564_=_C6294( C5564 C6294 ) C6111_=_C6112( C6111 C6112 ) \nC6111_=_C6113( C6111 C6113 ) C6111_=_C6114( C6111 C6114 ) C6111_=_C6115( C6111 C6115 ) C6111_=_C6116( C6111 C6116 ) C6111_=_C6289( C6111 C6289 ) C6112_=_C6113( C6112 C6113 ) \nC6112_=_C6114( C6112 C6114 ) C6112_=_C6115( C6112 C6115 ) C6112_=_C6116( C6112 C6116 ) C6112_=_C6290( C6112 C6290 ) C6113_=_C6114( C6113 C6114 ) C6113_=_C6115( C6113 C6115 ) \nC6113_=_C6116( C6113 C6116 ) C6113_=_C6291( C6113 C6291 ) C6114_=_C6115( C6114 C6115 ) C6114_=_C6116( C6114 C6116 ) C6114_=_C6292( C6114 C6292 ) C6115_=_C6116( C6115 C6116 ) \nC6115_=_C6293( C6115 C6293 ) C6116_=_C6294( C6116 C6294 ) C6289_=_C6290( C6289 C6290 ) C6289_=_C6291( C6289 C6291 ) C6289_=_C6292( C6289 C6292 ) C6289_=_C6293( C6289 C6293 ) \nC6289_=_C6294( C6289 C6294 ) C6290_=_C6291( C6290 C6291 ) C6290_=_C6292( C6290 C6292 ) C6290_=_C6293( C6290 C6293 ) C6290_=_C6294( C6290 C6294 ) C6291_=_C6292( C6291 C6292 ) \nC6291_=_C6293( C6291 C6293 ) C6291_=_C6294( C6291 C6294 ) C6292_=_C6293( C6292 C6293 ) C6292_=_C6294( C6292 C6294 ) C6293_=_C6294( C6293 C6294 ) "];174-&gt;226[label="144: C122 C123 C124 C125 C126 \nC127 C128 C129 C130 C131 C132 \nC133 C134 C135 C136 C137 C192 \nC193 C194 C195 C196 C197 C198 \nC199 C200 C201 C202 C203 C204 \nC205 C206 C207 C564 C565 C566 \nC567 C568 C569 C570 C571 C572 \nC573 C574 C575 C576 C577 C578 \nC579 C1168 C1169 C1170 C1171 C1172 \nC1173 C1598 C1599 C1600 C1601 C1602 \nC1603 C2393 C2394 C2395 C2396 C2397 \nC2398 C2497 C2498 C2499 C2500 C2501 \nC2502 C2727 C2728 C2729 C2730 C2731 \nC2732 C3670 C3671 C3672 C3673 C3674 \nC3675 C4592 C4593 C4594 C4595 C4596 \nC4597 C4957 C4958 C4959 C4960 C4961 \nC4962 C5025 C5026 C5027 C5028 C5029 \nC5030 C5174 C5175 C5176 C5177 C5178 \nC5179 C5197 C5198 C5199 C5200 C5201 \nC5202 C5236 C5237 C5238 C5239 C5240 \nC5241 C5409 C5410 C5411 C5412 C5413 \nC5414 C5559 C5560 C5561 C5562 C5563 \nC5564 C6111 C6112 C6113 C6114 C6115 \nC6116 C6289 C6290 C6291 C6292 C6293 \nC6294 \n1656: C122_=_C123 ,C122_=_C124 ,C122_=_C125 ,C122_=_C126 ,C122_=_C127 ,\nC122_=_C128 ,C122_=_C129 ,C122_=_C130 ,C122_=_C131 ,C122_=_C132 ,C122_=_C133 ,\nC122_=_C134 ,C122_=_C135 ,C122_=_C136 ,C122_=_C137 ,C122_=_C192 ,C122_=_C564 ,\nC122_=_C1168 ,C122_=_C1169 ,C122_=_C1170 ,C122_=_C1171 ,C122_=_C1172 ,C122_=_C1173 ,\nC123_=_C124 ,C123_=_C125 ,C123_=_C126 ,C123_=_C127 ,C123_=_C128 ,C123_=_C129 ,\nC123_=_C130 ,C123_=_C131 ,C123_=_C132 ,C123_=_C133 ,C123_=_C134 ,C123_=_C135 ,\nC123_=_C136 ,C123_=_C137 ,C123_=_C193 ,C123_=_C565 ,C123_=_C1598 ,C123_=_C1599 ,\nC123_=_C1600 ,C123_=_C1601 ,C123_=_C1602 ,C123_=_C1603 ,C124_=_C125 ,C124_=_C126 ,\nC124_=_C127 ,C124_=_C128 ,C124_=_C129 ,C124_=_C130 ,C124_=_C131 ,C124_=_C132 ,\nC124_=_C133 ,C124_=_C134 ,C124_=_C135 ,C124_=_C136 ,C124_=_C137 ,C124_=_C194 ,\nC124_=_C566 ,C124_=_C2393 ,C124_=_C2394 ,C124_=_C2395 ,C124_=_C2396 ,C124_=_C2397 ,\nC124_=_C2398 ,C125_=_C126 ,C125_=_C127 ,C125_=_C128 ,C125_=_C129 ,C125_=_C130 ,\nC125_=_C131 ,C125_=_C132 ,C125_=_C133 ,C125_=_C134 ,C125_=_C135 ,C125_=_C136 ,\nC125_=_C137 ,C125_=_C195 ,C125_=_C567 ,C125_=_C2497 ,C125_=_C2498 ,C125_=_C2499 ,\nC125_=_C2500 ,C125_=_C2501 ,C125_=_C2502 ,C126_=_C127 ,C126_=_C128 ,C126_=_C129 ,\nC126_=_C130 ,C126_=_C131 ,C126_=_C132 ,C126_=_C133 ,C126_=_C134 ,C126_=_C135 ,\nC126_=_C136 ,C126_=_C137 ,C126_=_C196 ,C126_=_C568 ,C126_=_C2727 ,C126_=_C2728 ,\nC126_=_C2729 ,C126_=_C2730 ,C126_=_C2731 ,C126_=_C2732 ,C127_=_C128 ,C127_=_C129 ,\nC127_=_C130 ,C127_=_C131 ,C127_=_C132 ,C127_=_C133 ,C127_=_C134 ,C127_=_C135 ,\nC127_=_C136 ,C127_=_C137 ,C127_=_C197 ,C127_=_C569 ,C127_=_C3670 ,C127_=_C3671 ,\nC127_=_C3672 ,C127_=_C3673 ,C127_=_C3674 ,C127_=_C3675 ,C128_=_C129 ,C128_=_C130 ,\nC128_=_C131 ,C128_=_C132 ,C128_=_C133 ,C128_=_C134 ,C128_=_C135 ,C128_=_C136 ,\nC128_=_C137 ,C128_=_C198 ,C128_=_C570 ,C128_=_C4592 ,C128_=_C4593 ,C128_=_C4594 ,\nC128_=_C4595 ,C128_=_C4596 ,C128_=_C4597 ,C129_=_C130 ,C129_=_C131 ,C129_=_C132 ,\nC129_=_C133 ,C129_=_C134 ,C129_=_C135 ,C129_=_C136 ,C129_=_C137 ,C129_=_C199 ,\nC129_=_C571 ,C129_=_C4957 ,C129_=_C4958 ,C129_=_C4959 ,C129_=_C4960 ,C129_=_C4961 ,\nC129_=_C4962 ,C130_=_C131 ,C130_=_C132 ,C130_=_C133 ,C130_=_C134 ,C130_=_C135 ,\nC130_=_C136 ,C130_=_C137 ,C130_=_C200 ,C130_=_C572 ,C130_=_C5025 ,C130_=_C5026 ,\nC130_=_C5027 ,C130_=_C5028 ,C130_=_C5029 ,C130_=_C5030 ,C131_=_C132 ,C131_=_C133 ,\nC131_=_C134 ,C131_=_C135 ,C131_=_C136 ,C131_=_C137 ,C131_=_C201 ,C131_=_C573 ,\nC131_=_C5174 ,C131_=_C5175 ,C131_=_C5176 ,C131_=_C5177 ,C131_=_C5178 ,C131_=_C5179 ,\nC132_=_C133 ,C132_=_C134 ,C132_=_C135 ,C132_=_C136 ,C132_=_C137 ,C132_=_C202 ,\nC132_=_C574 ,C132_=_C5197 ,C132_=_C5198 ,C132_=_C5199 ,C132_=_C5200 ,C132_=_C5201 ,\nC132_=_C5202 ,C133_=_C134 ,C133_=_C135 ,C133_=_C136 ,C133_=_C137 ,C133_=_C203 ,\nC133_=_C575 ,C133_=_C5236 ,C133_=_C5237 ,C133_=_C5238 ,C133_=_C5239 ,C133_=_C5240 ,\nC133_=_C5241 ,C134_=_C135 ,C134_=_C136 ,C134_=_C137 ,C134_=_C204 ,C134_=_C576 ,\nC134_=_C5409 ,C134_=_C5410 ,C134_=_C5411 ,C134_=_C5412 ,C134_=_C5413 ,C134_=_C5414 ,\nC135_=_C136 ,C135_=_C137 ,C135_=_C205 ,C135_=_C577 ,C135_=_C5559 ,C135_=_C5560 ,\nC135_=_C5561 ,C135_=_C5562 ,C135_=_C5563 ,C135_=_C5564 ,C136_=_C137 ,C136_=_C206 ,\nC136_=_C578 ,C136_=_C6111 ,C136_=_C6112 ,C136_=_C6113 ,C136_=_C6114 ,C136_=_C6115 ,\nC136_=_C6116 ,C137_=_C207 ,C137_=_C579 ,C137_=_C6289 ,C137_=_C6290 ,C137_=_C6291 ,\nC137_=_C6292 ,C137_=_C6293 ,C137_=_C6294 ,C192_=_C193 ,C192_=_C194 ,C192_=_C195 ,\nC192_=_C196 ,C192_=_C197 ,C192_=_C198 ,C192_=_C199 ,C192_=_C200 ,C192_=_C201 ,\nC192_=_C202 ,C192_=_C203 ,C192_=_C204 ,C192_=_C205 ,C192_=_C206 ,C192_=_C207 ,\nC192_=_C564 ,C192_=_C1168 ,C192_=_C1169 ,C192_=_C1170 ,C192_=_C1171 ,C192_=_C1172 ,\nC192_=_C1173 ,C193_=_C194 ,C193_=_C195 ,C193_=_C196 ,C193_=_C197 ,C193_=_C198 ,\nC193_=_C199 ,C193_=_C200 ,C193_=_C201 ,C193_=_C202 ,C193_=_C203 ,C193_=_C204 ,\nC193_=_C205 ,C193_=_C206 ,C193_=_C207 ,C193_=_C565 ,C193_=_C1598 ,C193_=_C1599 ,\nC193_=_C1600 ,C193_=_C1601 ,C193_=_C1602 ,C193_=_C1603 ,C194_=_C195 ,C194_=_C196 ,\nC194_=_C197 ,C194_=_C198 ,C194_=_C199 ,C194_=_C200 ,C194_=_C201 ,C194_=_C202 ,\nC194_=_C203 ,C194_=_C204 ,C194_=_C205 ,C194_=_C206 ,C194_=_C207 ,C194_=_C566 ,\nC194_=_C2393 ,C194_=_C2394 ,C194_=_C2395 ,C194_=_C2396 ,C194_=_C2397 ,C194_=_C2398 ,\nC195_=_C196 ,C195_=_C197 ,C195_=_C198 ,C195_=_C199 ,C195_=_C200 ,C195_=_C201 ,\nC195_=_C202 ,C195_=_C203 ,C195_=_C204 ,C195_=_C205 ,C195_=_C206 ,C195_=_C207 ,\nC195_=_C567 ,C195_=_C2497 ,C195_=_C2498 ,C195_=_C2499 ,C195_=_C2500 ,C195_=_C2501 ,\nC195_=_C2502 ,C196_=_C197 ,C196_=_C198 ,C196_=_C199 ,C196_=_C200 ,C196_=_C201 ,\nC196_=_C202 ,C196_=_C203 ,C196_=_C204 ,C196_=_C205 ,C196_=_C206 ,C196_=_C207 ,\nC196_=_C568 ,C196_=_C2727 ,C196_=_C2728 ,C196_=_C2729 ,C196_=_C2730 ,C196_=_C2731 ,\nC196_=_C2732 ,C197_=_C198 ,C197_=_C199 ,C197_=_C200 ,C197_=_C201 ,C197_=_C202 ,\nC197_=_C203 ,C197_=_C204 ,C197_=_C205 ,C197_=_C206 ,C197_=_C207 ,C197_=_C569 ,\nC197_=_C3670 ,C197_=_C3671 ,C197_=_C3672 ,C197_=_C3673 ,C197_=_C3674 ,C197_=_C3675 ,\nC198_=_C199 ,C198_=_C200 ,C198_=_C201 ,C198_=_C202 ,C198_=_C203 ,C198_=_C204 ,\nC198_=_C205 ,C198_=_C206 ,C198_=_C207 ,C198_=_C570 ,C198_=_C4592 ,C198_=_C4593 ,\nC198_=_C4594 ,C198_=_C4595 ,C198_=_C4596 ,C198_=_C4597 ,C199_=_C200 ,C199_=_C201 ,\nC199_=_C202 ,C199_=_C203 ,C199_=_C204 ,C199_=_C205 ,C199_=_C206 ,C199_=_C207 ,\nC199_=_C571 ,C199_=_C4957 ,C199_=_C4958 ,C199_=_C4959 ,C199_=_C4960 ,C199_=_C4961 ,\nC199_=_C4962 ,C200_=_C201 ,C200_=_C202 ,C200_=_C203 ,C200_=_C204 ,C200_=_C205 ,\nC200_=_C206 ,C200_=_C207 ,C200_=_C572 ,C200_=_C5025 ,C200_=_C5026 ,C200_=_C5027 ,\nC200_=_C5028 ,C200_=_C5029 ,C200_=_C5030 ,C201_=_C202 ,C201_=_C203 ,C201_=_C204 ,\nC201_=_C205 ,C201_=_C206 ,C201_=_C207 ,C201_=_C573 ,C201_=_C5174 ,C201_=_C5175 ,\nC201_=_C5176 ,C201_=_C5177 ,C201_=_C5178 ,C201_=_C5179 ,C202_=_C203 ,C202_=_C204 ,\nC202_=_C205 ,C202_=_C206 ,C202_=_C207 ,C202_=_C574 ,C202_=_C5197 ,C202_=_C5198 ,\nC202_=_C5199 ,C202_=_C5200 ,C202_=_C5201 ,C202_=_C5202 ,C203_=_C204 ,C203_=_C205 ,\nC203_=_C206 ,C203_=_C207 ,C203_=_C575 ,C203_=_C5236 ,C203_=_C5237 ,C203_=_C5238 ,\nC203_=_C5239 ,C203_=_C5240 ,C203_=_C5241 ,C204_=_C205</w:t>
      </w:r>
    </w:p>
    <w:p>
      <w:pPr>
        <w:pStyle w:val="PreformattedText"/>
        <w:bidi w:val="0"/>
        <w:spacing w:before="0" w:after="0"/>
        <w:jc w:val="left"/>
        <w:rPr/>
      </w:pPr>
      <w:r>
        <w:rPr/>
        <w:t xml:space="preserve"> </w:t>
      </w:r>
      <w:r>
        <w:rPr/>
        <w:t>,C204_=_C206 ,C204_=_C207 ,\nC204_=_C576 ,C204_=_C5409 ,C204_=_C5410 ,C204_=_C5411 ,C204_=_C5412 ,C204_=_C5413 ,\nC204_=_C5414 ,C205_=_C206 ,C205_=_C207 ,C205_=_C577 ,C205_=_C5559 ,C205_=_C5560 ,\nC205_=_C5561 ,C205_=_C5562 ,C205_=_C5563 ,C205_=_C5564 ,C206_=_C207 ,C206_=_C578 ,\nC206_=_C6111 ,C206_=_C6112 ,C206_=_C6113 ,C206_=_C6114 ,C206_=_C6115 ,C206_=_C6116 ,\nC207_=_C579 ,C207_=_C6289 ,C207_=_C6290 ,C207_=_C6291 ,C207_=_C6292 ,C207_=_C6293 ,\nC207_=_C6294 ,C564_=_C565 ,C564_=_C566 ,C564_=_C567 ,C564_=_C568 ,C564_=_C569 ,\nC564_=_C570 ,C564_=_C571 ,C564_=_C572 ,C564_=_C573 ,C564_=_C574 ,C564_=_C575 ,\nC564_=_C576 ,C564_=_C577 ,C564_=_C578 ,C564_=_C579 ,C564_=_C1168 ,C564_=_C1169 ,\nC564_=_C1170 ,C564_=_C1171 ,C564_=_C1172 ,C564_=_C1173 ,C565_=_C566 ,C565_=_C567 ,\nC565_=_C568 ,C565_=_C569 ,C565_=_C570 ,C565_=_C571 ,C565_=_C572 ,C565_=_C573 ,\nC565_=_C574 ,C565_=_C575 ,C565_=_C576 ,C565_=_C577 ,C565_=_C578 ,C565_=_C579 ,\nC565_=_C1598 ,C565_=_C1599 ,C565_=_C1600 ,C565_=_C1601 ,C565_=_C1602 ,C565_=_C1603 ,\nC566_=_C567 ,C566_=_C568 ,C566_=_C569 ,C566_=_C570 ,C566_=_C571 ,C566_=_C572 ,\nC566_=_C573 ,C566_=_C574 ,C566_=_C575 ,C566_=_C576 ,C566_=_C577 ,C566_=_C578 ,\nC566_=_C579 ,C566_=_C2393 ,C566_=_C2394 ,C566_=_C2395 ,C566_=_C2396 ,C566_=_C2397 ,\nC566_=_C2398 ,C567_=_C568 ,C567_=_C569 ,C567_=_C570 ,C567_=_C571 ,C567_=_C572 ,\nC567_=_C573 ,C567_=_C574 ,C567_=_C575 ,C567_=_C576 ,C567_=_C577 ,C567_=_C578 ,\nC567_=_C579 ,C567_=_C2497 ,C567_=_C2498 ,C567_=_C2499 ,C567_=_C2500 ,C567_=_C2501 ,\nC567_=_C2502 ,C568_=_C569 ,C568_=_C570 ,C568_=_C571 ,C568_=_C572 ,C568_=_C573 ,\nC568_=_C574 ,C568_=_C575 ,C568_=_C576 ,C568_=_C577 ,C568_=_C578 ,C568_=_C579 ,\nC568_=_C2727 ,C568_=_C2728 ,C568_=_C2729 ,C568_=_C2730 ,C568_=_C2731 ,C568_=_C2732 ,\nC569_=_C570 ,C569_=_C571 ,C569_=_C572 ,C569_=_C573 ,C569_=_C574 ,C569_=_C575 ,\nC569_=_C576 ,C569_=_C577 ,C569_=_C578 ,C569_=_C579 ,C569_=_C3670 ,C569_=_C3671 ,\nC569_=_C3672 ,C569_=_C3673 ,C569_=_C3674 ,C569_=_C3675 ,C570_=_C571 ,C570_=_C572 ,\nC570_=_C573 ,C570_=_C574 ,C570_=_C575 ,C570_=_C576 ,C570_=_C577 ,C570_=_C578 ,\nC570_=_C579 ,C570_=_C4592 ,C570_=_C4593 ,C570_=_C4594 ,C570_=_C4595 ,C570_=_C4596 ,\nC570_=_C4597 ,C571_=_C572 ,C571_=_C573 ,C571_=_C574 ,C571_=_C575 ,C571_=_C576 ,\nC571_=_C577 ,C571_=_C578 ,C571_=_C579 ,C571_=_C4957 ,C571_=_C4958 ,C571_=_C4959 ,\nC571_=_C4960 ,C571_=_C4961 ,C571_=_C4962 ,C572_=_C573 ,C572_=_C574 ,C572_=_C575 ,\nC572_=_C576 ,C572_=_C577 ,C572_=_C578 ,C572_=_C579 ,C572_=_C5025 ,C572_=_C5026 ,\nC572_=_C5027 ,C572_=_C5028 ,C572_=_C5029 ,C572_=_C5030 ,C573_=_C574 ,C573_=_C575 ,\nC573_=_C576 ,C573_=_C577 ,C573_=_C578 ,C573_=_C579 ,C573_=_C5174 ,C573_=_C5175 ,\nC573_=_C5176 ,C573_=_C5177 ,C573_=_C5178 ,C573_=_C5179 ,C574_=_C575 ,C574_=_C576 ,\nC574_=_C577 ,C574_=_C578 ,C574_=_C579 ,C574_=_C5197 ,C574_=_C5198 ,C574_=_C5199 ,\nC574_=_C5200 ,C574_=_C5201 ,C574_=_C5202 ,C575_=_C576 ,C575_=_C577 ,C575_=_C578 ,\nC575_=_C579 ,C575_=_C5236 ,C575_=_C5237 ,C575_=_C5238 ,C575_=_C5239 ,C575_=_C5240 ,\nC575_=_C5241 ,C576_=_C577 ,C576_=_C578 ,C576_=_C579 ,C576_=_C5409 ,C576_=_C5410 ,\nC576_=_C5411 ,C576_=_C5412 ,C576_=_C5413 ,C576_=_C5414 ,C577_=_C578 ,C577_=_C579 ,\nC577_=_C5559 ,C577_=_C5560 ,C577_=_C5561 ,C577_=_C5562 ,C577_=_C5563 ,C577_=_C5564 ,\nC578_=_C579 ,C578_=_C6111 ,C578_=_C6112 ,C578_=_C6113 ,C578_=_C6114 ,C578_=_C6115 ,\nC578_=_C6116 ,C579_=_C6289 ,C579_=_C6290 ,C579_=_C6291 ,C579_=_C6292 ,C579_=_C6293 ,\nC579_=_C6294 ,C1168_=_C1169 ,C1168_=_C1170 ,C1168_=_C1171 ,C1168_=_C1172 ,C1168_=_C1173 ,\nC1168_=_C1598 ,C1168_=_C2393 ,C1168_=_C2497 ,C1168_=_C2727 ,C1168_=_C3670 ,C1168_=_C4592 ,\nC1168_=_C4957 ,C1168_=_C5025 ,C1168_=_C5174 ,C1168_=_C5197 ,C1168_=_C5236 ,C1168_=_C5409 ,\nC1168_=_C5559 ,C1168_=_C6111 ,C1168_=_C6289 ,C1169_=_C1170 ,C1169_=_C1171 ,C1169_=_C1172 ,\nC1169_=_C1173 ,C1169_=_C1599 ,C1169_=_C2394 ,C1169_=_C2498 ,C1169_=_C2728 ,C1169_=_C3671 ,\nC1169_=_C4593 ,C1169_=_C4958 ,C1169_=_C5026 ,C1169_=_C5175 ,C1169_=_C5198 ,C1169_=_C5237 ,\nC1169_=_C5410 ,C1169_=_C5560 ,C1169_=_C6112 ,C1169_=_C6290 ,C1170_=_C1171 ,C1170_=_C1172 ,\nC1170_=_C1173 ,C1170_=_C1600 ,C1170_=_C2395 ,C1170_=_C2499 ,C1170_=_C2729 ,C1170_=_C3672 ,\nC1170_=_C4594 ,C1170_=_C4959 ,C1170_=_C5027 ,C1170_=_C5176 ,C1170_=_C5199 ,C1170_=_C5238 ,\nC1170_=_C5411 ,C1170_=_C5561 ,C1170_=_C6113 ,C1170_=_C6291 ,C1171_=_C1172 ,C1171_=_C1173 ,\nC1171_=_C1601 ,C1171_=_C2396 ,C1171_=_C2500 ,C1171_=_C2730 ,C1171_=_C3673 ,C1171_=_C4595 ,\nC1171_=_C4960 ,C1171_=_C5028 ,C1171_=_C5177 ,C1171_=_C5200 ,C1171_=_C5239 ,C1171_=_C5412 ,\nC1171_=_C5562 ,C1171_=_C6114 ,C1171_=_C6292 ,C1172_=_C1173 ,C1172_=_C1602 ,C1172_=_C2397 ,\nC1172_=_C2501 ,C1172_=_C2731 ,C1172_=_C3674 ,C1172_=_C4596 ,C1172_=_C4961 ,C1172_=_C5029 ,\nC1172_=_C5178 ,C1172_=_C5201 ,C1172_=_C5240 ,C1172_=_C5413 ,C1172_=_C5563 ,C1172_=_C6115 ,\nC1172_=_C6293 ,C1173_=_C1603 ,C1173_=_C2398 ,C1173_=_C2502 ,C1173_=_C2732 ,C1173_=_C3675 ,\nC1173_=_C4597 ,C1173_=_C4962 ,C1173_=_C5030 ,C1173_=_C5179 ,C1173_=_C5202 ,C1173_=_C5241 ,\nC1173_=_C5414 ,C1173_=_C5564 ,C1173_=_C6116 ,C1173_=_C6294 ,C1598_=_C1599 ,C1598_=_C1600 ,\nC1598_=_C1601 ,C1598_=_C1602 ,C1598_=_C1603 ,C1598_=_C2393 ,C1598_=_C2497 ,C1598_=_C2727 ,\nC1598_=_C3670 ,C1598_=_C4592 ,C1598_=_C4957 ,C1598_=_C5025 ,C1598_=_C5174 ,C1598_=_C5197 ,\nC1598_=_C5236 ,C1598_=_C5409 ,C1598_=_C5559 ,C1598_=_C6111 ,C1598_=_C6289 ,C1599_=_C1600 ,\nC1599_=_C1601 ,C1599_=_C1602 ,C1599_=_C1603 ,C1599_=_C2394 ,C1599_=_C2498 ,C1599_=_C2728 ,\nC1599_=_C3671 ,C1599_=_C4593 ,C1599_=_C4958 ,C1599_=_C5026 ,C1599_=_C5175 ,C1599_=_C5198 ,\nC1599_=_C5237 ,C1599_=_C5410 ,C1599_=_C5560 ,C1599_=_C6112 ,C1599_=_C6290 ,C1600_=_C1601 ,\nC1600_=_C1602 ,C1600_=_C1603 ,C1600_=_C2395 ,C1600_=_C2499 ,C1600_=_C2729 ,C1600_=_C3672 ,\nC1600_=_C4594 ,C1600_=_C4959 ,C1600_=_C5027 ,C1600_=_C5176 ,C1600_=_C5199 ,C1600_=_C5238 ,\nC1600_=_C5411 ,C1600_=_C5561 ,C1600_=_C6113 ,C1600_=_C6291 ,C1601_=_C1602 ,C1601_=_C1603 ,\nC1601_=_C2396 ,C1601_=_C2500 ,C1601_=_C2730 ,C1601_=_C3673 ,C1601_=_C4595 ,C1601_=_C4960 ,\nC1601_=_C5028 ,C1601_=_C5177 ,C1601_=_C5200 ,C1601_=_C5239 ,C1601_=_C5412 ,C1601_=_C5562 ,\nC1601_=_C6114 ,C1601_=_C6292 ,C1602_=_C1603 ,C1602_=_C2397 ,C1602_=_C2501 ,C1602_=_C2731 ,\nC1602_=_C3674 ,C1602_=_C4596 ,C1602_=_C4961 ,C1602_=_C5029 ,C1602_=_C5178 ,C1602_=_C5201 ,\nC1602_=_C5240 ,C1602_=_C5413 ,C1602_=_C5563 ,C1602_=_C6115 ,C1602_=_C6293 ,C1603_=_C2398 ,\nC1603_=_C2502 ,C1603_=_C2732 ,C1603_=_C3675 ,C1603_=_C4597 ,C1603_=_C4962 ,C1603_=_C5030 ,\nC1603_=_C5179 ,C1603_=_C5202 ,C1603_=_C5241 ,C1603_=_C5414 ,C1603_=_C5564 ,C1603_=_C6116 ,\nC1603_=_C6294 ,C2393_=_C2394 ,C2393_=_C2395 ,C2393_=_C2396 ,C2393_=_C2397 ,C2393_=_C2398 ,\nC2393_=_C2497 ,C2393_=_C2727 ,C2393_=_C3670 ,C2393_=_C4592 ,C2393_=_C4957 ,C2393_=_C5025 ,\nC2393_=_C5174 ,C2393_=_C5197 ,C2393_=_C5236 ,C2393_=_C5409 ,C2393_=_C5559 ,C2393_=_C6111 ,\nC2393_=_C6289 ,C2394_=_C2395 ,C2394_=_C2396 ,C2394_=_C2397 ,C2394_=_C2398 ,C2394_=_C2498 ,\nC2394_=_C2728 ,C2394_=_C3671 ,C2394_=_C4593 ,C2394_=_C4958 ,C2394_=_C5026 ,C2394_=_C5175 ,\nC2394_=_C5198 ,C2394_=_C5237 ,C2394_=_C5410 ,C2394_=_C5560 ,C2394_=_C6112 ,C2394_=_C6290 ,\nC2395_=_C2396 ,C2395_=_C2397 ,C2395_=_C2398 ,C2395_=_C2499 ,C2395_=_C2729 ,C2395_=_C3672 ,\nC2395_=_C4594 ,C2395_=_C4959 ,C2395_=_C5027 ,C2395_=_C5176 ,C2395_=_C5199 ,C2395_=_C5238 ,\nC2395_=_C5411 ,C2395_=_C5561 ,C2395_=_C6113 ,C2395_=_C6291 ,C2396_=_C2397 ,C2396_=_C2398 ,\nC2396_=_C2500 ,C2396_=_C2730 ,C2396_=_C3673 ,C2396_=_C4595 ,C2396_=_C4960 ,C2396_=_C5028 ,\nC2396_=_C5177 ,C2396_=_C5200 ,C2396_=_C5239 ,C2396_=_C5412 ,C2396_=_C5562 ,C2396_=_C6114 ,\nC2396_=_C6292 ,C2397_=_C2398 ,C2397_=_C2501 ,C2397_=_C2731 ,C2397_=_C3674 ,C2397_=_C4596 ,\nC2397_=_C4961 ,C2397_=_C5029 ,C2397_=_C5178 ,C2397_=_C5201 ,C2397_=_C5240 ,C2397_=_C5413 ,\nC2397_=_C5563 ,C2397_=_C6115 ,C2397_=_C6293 ,C2398_=_C2502 ,C2398_=_C2732 ,C2398_=_C3675 ,\nC2398_=_C4597 ,C2398_=_C4962 ,C2398_=_C5030 ,C2398_=_C5179 ,C2398_=_C5202 ,C2398_=_C5241 ,\nC2398_=_C5414 ,C2398_=_C5564 ,C2398_=_C6116 ,C2398_=_C6294 ,C2497_=_C2498 ,C2497_=_C2499 ,\nC2497_=_C2500 ,C2497_=_C2501 ,C2497_=_C2502 ,C2497_=_C2727 ,C2497_=_C3670 ,C2497_=_C4592 ,\nC2497_=_C4957 ,C2497_=_C5025 ,C2497_=_C5174 ,C2497_=_C5197 ,C2497_=_C5236 ,C2497_=_C5409 ,\nC2497_=_C5559 ,C2497_=_C6111 ,C2497_=_C6289 ,C2498_=_C2499 ,C2498_=_C2500 ,C2498_=_C2501 ,\nC2498_=_C2502 ,C2498_=_C2728 ,C2498_=_C3671 ,C2498_=_C4593 ,C2498_=_C4958 ,C2498_=_C5026 ,\nC2498_=_C5175 ,C2498_=_C5198 ,C2498_=_C5237 ,C2498_=_C5410 ,C2498_=_C5560 ,C2498_=_C6112 ,\nC2498_=_C6290 ,C2499_=_C2500 ,C2499_=_C2501 ,C2499_=_C2502 ,C2499_=_C2729 ,C2499_=_C3672 ,\nC2499_=_C4594 ,C2499_=_C4959 ,C2499_=_C5027 ,C2499_=_C5176 ,C2499_=_C5199 ,C2499_=_C5238 ,\nC2499_=_C5411 ,C2499_=_C5561 ,C2499_=_C6113 ,C2499_=_C6291 ,C2500_=_C2501 ,C2500_=_C2502 ,\nC2500_=_C2730 ,C2500_=_C3673 ,C2500_=_C4595 ,C2500_=_C4960 ,C2500_=_C5028 ,C2500_=_C5177 ,\nC2500_=_C5200 ,C2500_=_C5239 ,C2500_=_C5412 ,C2500_=_C5562 ,C2500_=_C6114 ,C2500_=_C6292 ,\nC2501_=_C2502 ,C2501_=_C2731 ,C2501_=_C3674 ,C2501_=_C4596 ,C2501_=_C4961 ,C2501_=_C5029 ,\nC2501_=_C5178 ,C2501_=_C5201 ,C2501_=_C5240 ,C2501_=_C5413 ,C2501_=_C5563 ,C2501_=_C6115 ,\nC2501_=_C6293 ,C2502_=_C2732 ,C2502_=_C3675 ,C2502_=_C4597 ,C2502_=_C4962 ,C2502_=_C5030 ,\nC2502_=_C5179 ,C2502_=_C5202 ,C2502_=_C5241 ,C2502_=_C5414 ,C2502_=_C5564 ,C2502_=_C6116 ,\nC2502_=_C6294 ,C2727_=_C2728 ,C2727_=_C2729 ,C2727_=_C2730 ,C2727_=_C2731 ,C2727_=_C2732 ,\nC2727_=_C3670 ,C2727_=_C4592 ,C2727_=_C4957 ,C2727_=_C5025 ,C2727_=_C5174 ,C2727_=_C5197 ,\nC2727_=_C5236 ,C2727_=_C5409 ,C2727_=_C5559 ,C2727_=_C6111 ,C2727_=_C6289 ,C2728_=_C2729 ,\nC2728_=_C2730 ,C2728_=_C2731 ,C2728_=_C2732 ,C2728_=_C3671 ,C2728_=_C4593 ,C2728_=_C4958 ,\nC2728_=_C5026 ,C2728_=_C5175 ,C2728_=_C5198 ,C2728_=_C5237 ,C2728_=_C5410 ,C2728_=_C5560 ,\nC2728_=_C6112 ,C2728_=_C6290 ,C2729_=_C2730 ,C2729_=_C2731 ,C2729_=_C2732 ,C2729_=_C3672 ,\nC2729_=_C4594 ,C2729_=_C4959 ,C2729_=_C5027</w:t>
      </w:r>
    </w:p>
    <w:p>
      <w:pPr>
        <w:pStyle w:val="PreformattedText"/>
        <w:bidi w:val="0"/>
        <w:spacing w:before="0" w:after="0"/>
        <w:jc w:val="left"/>
        <w:rPr/>
      </w:pPr>
      <w:r>
        <w:rPr/>
        <w:t xml:space="preserve"> </w:t>
      </w:r>
      <w:r>
        <w:rPr/>
        <w:t>,C2729_=_C5176 ,C2729_=_C5199 ,C2729_=_C5238 ,\nC2729_=_C5411 ,C2729_=_C5561 ,C2729_=_C6113 ,C2729_=_C6291 ,C2730_=_C2731 ,C2730_=_C2732 ,\nC2730_=_C3673 ,C2730_=_C4595 ,C2730_=_C4960 ,C2730_=_C5028 ,C2730_=_C5177 ,C2730_=_C5200 ,\nC2730_=_C5239 ,C2730_=_C5412 ,C2730_=_C5562 ,C2730_=_C6114 ,C2730_=_C6292 ,C2731_=_C2732 ,\nC2731_=_C3674 ,C2731_=_C4596 ,C2731_=_C4961 ,C2731_=_C5029 ,C2731_=_C5178 ,C2731_=_C5201 ,\nC2731_=_C5240 ,C2731_=_C5413 ,C2731_=_C5563 ,C2731_=_C6115 ,C2731_=_C6293 ,C2732_=_C3675 ,\nC2732_=_C4597 ,C2732_=_C4962 ,C2732_=_C5030 ,C2732_=_C5179 ,C2732_=_C5202 ,C2732_=_C5241 ,\nC2732_=_C5414 ,C2732_=_C5564 ,C2732_=_C6116 ,C2732_=_C6294 ,C3670_=_C3671 ,C3670_=_C3672 ,\nC3670_=_C3673 ,C3670_=_C3674 ,C3670_=_C3675 ,C3670_=_C4592 ,C3670_=_C4957 ,C3670_=_C5025 ,\nC3670_=_C5174 ,C3670_=_C5197 ,C3670_=_C5236 ,C3670_=_C5409 ,C3670_=_C5559 ,C3670_=_C6111 ,\nC3670_=_C6289 ,C3671_=_C3672 ,C3671_=_C3673 ,C3671_=_C3674 ,C3671_=_C3675 ,C3671_=_C4593 ,\nC3671_=_C4958 ,C3671_=_C5026 ,C3671_=_C5175 ,C3671_=_C5198 ,C3671_=_C5237 ,C3671_=_C5410 ,\nC3671_=_C5560 ,C3671_=_C6112 ,C3671_=_C6290 ,C3672_=_C3673 ,C3672_=_C3674 ,C3672_=_C3675 ,\nC3672_=_C4594 ,C3672_=_C4959 ,C3672_=_C5027 ,C3672_=_C5176 ,C3672_=_C5199 ,C3672_=_C5238 ,\nC3672_=_C5411 ,C3672_=_C5561 ,C3672_=_C6113 ,C3672_=_C6291 ,C3673_=_C3674 ,C3673_=_C3675 ,\nC3673_=_C4595 ,C3673_=_C4960 ,C3673_=_C5028 ,C3673_=_C5177 ,C3673_=_C5200 ,C3673_=_C5239 ,\nC3673_=_C5412 ,C3673_=_C5562 ,C3673_=_C6114 ,C3673_=_C6292 ,C3674_=_C3675 ,C3674_=_C4596 ,\nC3674_=_C4961 ,C3674_=_C5029 ,C3674_=_C5178 ,C3674_=_C5201 ,C3674_=_C5240 ,C3674_=_C5413 ,\nC3674_=_C5563 ,C3674_=_C6115 ,C3674_=_C6293 ,C3675_=_C4597 ,C3675_=_C4962 ,C3675_=_C5030 ,\nC3675_=_C5179 ,C3675_=_C5202 ,C3675_=_C5241 ,C3675_=_C5414 ,C3675_=_C5564 ,C3675_=_C6116 ,\nC3675_=_C6294 ,C4592_=_C4593 ,C4592_=_C4594 ,C4592_=_C4595 ,C4592_=_C4596 ,C4592_=_C4597 ,\nC4592_=_C4957 ,C4592_=_C5025 ,C4592_=_C5174 ,C4592_=_C5197 ,C4592_=_C5236 ,C4592_=_C5409 ,\nC4592_=_C5559 ,C4592_=_C6111 ,C4592_=_C6289 ,C4593_=_C4594 ,C4593_=_C4595 ,C4593_=_C4596 ,\nC4593_=_C4597 ,C4593_=_C4958 ,C4593_=_C5026 ,C4593_=_C5175 ,C4593_=_C5198 ,C4593_=_C5237 ,\nC4593_=_C5410 ,C4593_=_C5560 ,C4593_=_C6112 ,C4593_=_C6290 ,C4594_=_C4595 ,C4594_=_C4596 ,\nC4594_=_C4597 ,C4594_=_C4959 ,C4594_=_C5027 ,C4594_=_C5176 ,C4594_=_C5199 ,C4594_=_C5238 ,\nC4594_=_C5411 ,C4594_=_C5561 ,C4594_=_C6113 ,C4594_=_C6291 ,C4595_=_C4596 ,C4595_=_C4597 ,\nC4595_=_C4960 ,C4595_=_C5028 ,C4595_=_C5177 ,C4595_=_C5200 ,C4595_=_C5239 ,C4595_=_C5412 ,\nC4595_=_C5562 ,C4595_=_C6114 ,C4595_=_C6292 ,C4596_=_C4597 ,C4596_=_C4961 ,C4596_=_C5029 ,\nC4596_=_C5178 ,C4596_=_C5201 ,C4596_=_C5240 ,C4596_=_C5413 ,C4596_=_C5563 ,C4596_=_C6115 ,\nC4596_=_C6293 ,C4597_=_C4962 ,C4597_=_C5030 ,C4597_=_C5179 ,C4597_=_C5202 ,C4597_=_C5241 ,\nC4597_=_C5414 ,C4597_=_C5564 ,C4597_=_C6116 ,C4597_=_C6294 ,C4957_=_C4958 ,C4957_=_C4959 ,\nC4957_=_C4960 ,C4957_=_C4961 ,C4957_=_C4962 ,C4957_=_C5025 ,C4957_=_C5174 ,C4957_=_C5197 ,\nC4957_=_C5236 ,C4957_=_C5409 ,C4957_=_C5559 ,C4957_=_C6111 ,C4957_=_C6289 ,C4958_=_C4959 ,\nC4958_=_C4960 ,C4958_=_C4961 ,C4958_=_C4962 ,C4958_=_C5026 ,C4958_=_C5175 ,C4958_=_C5198 ,\nC4958_=_C5237 ,C4958_=_C5410 ,C4958_=_C5560 ,C4958_=_C6112 ,C4958_=_C6290 ,C4959_=_C4960 ,\nC4959_=_C4961 ,C4959_=_C4962 ,C4959_=_C5027 ,C4959_=_C5176 ,C4959_=_C5199 ,C4959_=_C5238 ,\nC4959_=_C5411 ,C4959_=_C5561 ,C4959_=_C6113 ,C4959_=_C6291 ,C4960_=_C4961 ,C4960_=_C4962 ,\nC4960_=_C5028 ,C4960_=_C5177 ,C4960_=_C5200 ,C4960_=_C5239 ,C4960_=_C5412 ,C4960_=_C5562 ,\nC4960_=_C6114 ,C4960_=_C6292 ,C4961_=_C4962 ,C4961_=_C5029 ,C4961_=_C5178 ,C4961_=_C5201 ,\nC4961_=_C5240 ,C4961_=_C5413 ,C4961_=_C5563 ,C4961_=_C6115 ,C4961_=_C6293 ,C4962_=_C5030 ,\nC4962_=_C5179 ,C4962_=_C5202 ,C4962_=_C5241 ,C4962_=_C5414 ,C4962_=_C5564 ,C4962_=_C6116 ,\nC4962_=_C6294 ,C5025_=_C5026 ,C5025_=_C5027 ,C5025_=_C5028 ,C5025_=_C5029 ,C5025_=_C5030 ,\nC5025_=_C5174 ,C5025_=_C5197 ,C5025_=_C5236 ,C5025_=_C5409 ,C5025_=_C5559 ,C5025_=_C6111 ,\nC5025_=_C6289 ,C5026_=_C5027 ,C5026_=_C5028 ,C5026_=_C5029 ,C5026_=_C5030 ,C5026_=_C5175 ,\nC5026_=_C5198 ,C5026_=_C5237 ,C5026_=_C5410 ,C5026_=_C5560 ,C5026_=_C6112 ,C5026_=_C6290 ,\nC5027_=_C5028 ,C5027_=_C5029 ,C5027_=_C5030 ,C5027_=_C5176 ,C5027_=_C5199 ,C5027_=_C5238 ,\nC5027_=_C5411 ,C5027_=_C5561 ,C5027_=_C6113 ,C5027_=_C6291 ,C5028_=_C5029 ,C5028_=_C5030 ,\nC5028_=_C5177 ,C5028_=_C5200 ,C5028_=_C5239 ,C5028_=_C5412 ,C5028_=_C5562 ,C5028_=_C6114 ,\nC5028_=_C6292 ,C5029_=_C5030 ,C5029_=_C5178 ,C5029_=_C5201 ,C5029_=_C5240 ,C5029_=_C5413 ,\nC5029_=_C5563 ,C5029_=_C6115 ,C5029_=_C6293 ,C5030_=_C5179 ,C5030_=_C5202 ,C5030_=_C5241 ,\nC5030_=_C5414 ,C5030_=_C5564 ,C5030_=_C6116 ,C5030_=_C6294 ,C5174_=_C5175 ,C5174_=_C5176 ,\nC5174_=_C5177 ,C5174_=_C5178 ,C5174_=_C5179 ,C5174_=_C5197 ,C5174_=_C5236 ,C5174_=_C5409 ,\nC5174_=_C5559 ,C5174_=_C6111 ,C5174_=_C6289 ,C5175_=_C5176 ,C5175_=_C5177 ,C5175_=_C5178 ,\nC5175_=_C5179 ,C5175_=_C5198 ,C5175_=_C5237 ,C5175_=_C5410 ,C5175_=_C5560 ,C5175_=_C6112 ,\nC5175_=_C6290 ,C5176_=_C5177 ,C5176_=_C5178 ,C5176_=_C5179 ,C5176_=_C5199 ,C5176_=_C5238 ,\nC5176_=_C5411 ,C5176_=_C5561 ,C5176_=_C6113 ,C5176_=_C6291 ,C5177_=_C5178 ,C5177_=_C5179 ,\nC5177_=_C5200 ,C5177_=_C5239 ,C5177_=_C5412 ,C5177_=_C5562 ,C5177_=_C6114 ,C5177_=_C6292 ,\nC5178_=_C5179 ,C5178_=_C5201 ,C5178_=_C5240 ,C5178_=_C5413 ,C5178_=_C5563 ,C5178_=_C6115 ,\nC5178_=_C6293 ,C5179_=_C5202 ,C5179_=_C5241 ,C5179_=_C5414 ,C5179_=_C5564 ,C5179_=_C6116 ,\nC5179_=_C6294 ,C5197_=_C5198 ,C5197_=_C5199 ,C5197_=_C5200 ,C5197_=_C5201 ,C5197_=_C5202 ,\nC5197_=_C5236 ,C5197_=_C5409 ,C5197_=_C5559 ,C5197_=_C6111 ,C5197_=_C6289 ,C5198_=_C5199 ,\nC5198_=_C5200 ,C5198_=_C5201 ,C5198_=_C5202 ,C5198_=_C5237 ,C5198_=_C5410 ,C5198_=_C5560 ,\nC5198_=_C6112 ,C5198_=_C6290 ,C5199_=_C5200 ,C5199_=_C5201 ,C5199_=_C5202 ,C5199_=_C5238 ,\nC5199_=_C5411 ,C5199_=_C5561 ,C5199_=_C6113 ,C5199_=_C6291 ,C5200_=_C5201 ,C5200_=_C5202 ,\nC5200_=_C5239 ,C5200_=_C5412 ,C5200_=_C5562 ,C5200_=_C6114 ,C5200_=_C6292 ,C5201_=_C5202 ,\nC5201_=_C5240 ,C5201_=_C5413 ,C5201_=_C5563 ,C5201_=_C6115 ,C5201_=_C6293 ,C5202_=_C5241 ,\nC5202_=_C5414 ,C5202_=_C5564 ,C5202_=_C6116 ,C5202_=_C6294 ,C5236_=_C5237 ,C5236_=_C5238 ,\nC5236_=_C5239 ,C5236_=_C5240 ,C5236_=_C5241 ,C5236_=_C5409 ,C5236_=_C5559 ,C5236_=_C6111 ,\nC5236_=_C6289 ,C5237_=_C5238 ,C5237_=_C5239 ,C5237_=_C5240 ,C5237_=_C5241 ,C5237_=_C5410 ,\nC5237_=_C5560 ,C5237_=_C6112 ,C5237_=_C6290 ,C5238_=_C5239 ,C5238_=_C5240 ,C5238_=_C5241 ,\nC5238_=_C5411 ,C5238_=_C5561 ,C5238_=_C6113 ,C5238_=_C6291 ,C5239_=_C5240 ,C5239_=_C5241 ,\nC5239_=_C5412 ,C5239_=_C5562 ,C5239_=_C6114 ,C5239_=_C6292 ,C5240_=_C5241 ,C5240_=_C5413 ,\nC5240_=_C5563 ,C5240_=_C6115 ,C5240_=_C6293 ,C5241_=_C5414 ,C5241_=_C5564 ,C5241_=_C6116 ,\nC5241_=_C6294 ,C5409_=_C5410 ,C5409_=_C5411 ,C5409_=_C5412 ,C5409_=_C5413 ,C5409_=_C5414 ,\nC5409_=_C5559 ,C5409_=_C6111 ,C5409_=_C6289 ,C5410_=_C5411 ,C5410_=_C5412 ,C5410_=_C5413 ,\nC5410_=_C5414 ,C5410_=_C5560 ,C5410_=_C6112 ,C5410_=_C6290 ,C5411_=_C5412 ,C5411_=_C5413 ,\nC5411_=_C5414 ,C5411_=_C5561 ,C5411_=_C6113 ,C5411_=_C6291 ,C5412_=_C5413 ,C5412_=_C5414 ,\nC5412_=_C5562 ,C5412_=_C6114 ,C5412_=_C6292 ,C5413_=_C5414 ,C5413_=_C5563 ,C5413_=_C6115 ,\nC5413_=_C6293 ,C5414_=_C5564 ,C5414_=_C6116 ,C5414_=_C6294 ,C5559_=_C5560 ,C5559_=_C5561 ,\nC5559_=_C5562 ,C5559_=_C5563 ,C5559_=_C5564 ,C5559_=_C6111 ,C5559_=_C6289 ,C5560_=_C5561 ,\nC5560_=_C5562 ,C5560_=_C5563 ,C5560_=_C5564 ,C5560_=_C6112 ,C5560_=_C6290 ,C5561_=_C5562 ,\nC5561_=_C5563 ,C5561_=_C5564 ,C5561_=_C6113 ,C5561_=_C6291 ,C5562_=_C5563 ,C5562_=_C5564 ,\nC5562_=_C6114 ,C5562_=_C6292 ,C5563_=_C5564 ,C5563_=_C6115 ,C5563_=_C6293 ,C5564_=_C6116 ,\nC5564_=_C6294 ,C6111_=_C6112 ,C6111_=_C6113 ,C6111_=_C6114 ,C6111_=_C6115 ,C6111_=_C6116 ,\nC6111_=_C6289 ,C6112_=_C6113 ,C6112_=_C6114 ,C6112_=_C6115 ,C6112_=_C6116 ,C6112_=_C6290 ,\nC6113_=_C6114 ,C6113_=_C6115 ,C6113_=_C6116 ,C6113_=_C6291 ,C6114_=_C6115 ,C6114_=_C6116 ,\nC6114_=_C6292 ,C6115_=_C6116 ,C6115_=_C6293 ,C6116_=_C6294 ,C6289_=_C6290 ,C6289_=_C6291 ,\nC6289_=_C6292 ,C6289_=_C6293 ,C6289_=_C6294 ,C6290_=_C6291 ,C6290_=_C6292 ,C6290_=_C6293 ,\nC6290_=_C6294 ,C6291_=_C6292 ,C6291_=_C6293 ,C6291_=_C6294 ,C6292_=_C6293 ,C6292_=_C6294 ,\nC6293_=_C6294 ,"];227[shape=box, label="id:227 level: 7\n47: C380 C381 C652 C653 C745 \nC746 C971 C972 C1128 C1129 C2520 \nC2521 C2675 C2676 C2855 C2856 C4233 \nC4234 C4366 C4367 C4553 C4554 C4609 \nC4610 C5084 C5085 C5317 C5318 C5555 \nC5556 C5873 C5874 C6133 C6134 C6140 \nC6141 C6827 C6828 C6933 C6934 C6998 \nC6999 C7108 C7109 C7343 C7344 C7388 \n575: C380_=_C381( C380 C381 ) C380_=_C652( C380 C652 ) C380_=_C745( C380 C745 ) C380_=_C971( C380 C971 ) C380_=_C1128( C380 C1128 ) \nC380_=_C2520( C380 C2520 ) C380_=_C2675( C380 C2675 ) C380_=_C2855( C380 C2855 ) C380_=_C4233( C380 C4233 ) C380_=_C4366( C380 C4366 ) C380_=_C4553( C380 C4553 ) \nC380_=_C4609( C380 C4609 ) C380_=_C5084( C380 C5084 ) C380_=_C5317( C380 C5317 ) C380_=_C5555( C380 C5555 ) C380_=_C5873( C380 C5873 ) C380_=_C6133( C380 C6133 ) \nC380_=_C6140( C380 C6140 ) C380_=_C6827( C380 C6827 ) C380_=_C6933( C380 C6933 ) C380_=_C6998( C380 C6998 ) C380_=_C7108( C380 C7108 ) C380_=_C7343( C380 C7343 ) \nC380_=_C7388( C380 C7388 ) C381_=_C653( C381 C653 ) C381_=_C746( C381 C746 ) C381_=_C972( C381 C972 ) C381_=_C1129( C381 C1129 ) C381_=_C2521( C381 C2521 ) \nC381_=_C2676( C381 C2676 ) C381_=_C2856( C381 C2856 ) C381_=_C4234( C381 C4234 ) C381_=_C4367( C381 C4367 ) C381_=_C4554( C381 C4554 ) C381_=_C4610( C381 C4610 ) \nC381_=_C5085( C381 C5085 ) C381_=_C5318( C381 C5318 ) C381_=_C5556( C381 C5556 ) C381_=_C5874( C381 C5874 ) C381_=_C6134( C381 C6134 ) C381_=_C6141( C381 C6141 ) \nC381_=_C6828( C381 C6828 ) C381_=_C6934( C381 C6934 ) C381_=_C6999( C381 C6999 ) C381_=_C7109( C381 C7109 ) C381_=_C7344( C381 C7344 ) C381_=_C7388( C381 C7388 ) \nC652_=_C653( C652 C653 ) C652_=_C745(</w:t>
      </w:r>
    </w:p>
    <w:p>
      <w:pPr>
        <w:pStyle w:val="PreformattedText"/>
        <w:bidi w:val="0"/>
        <w:spacing w:before="0" w:after="0"/>
        <w:jc w:val="left"/>
        <w:rPr/>
      </w:pPr>
      <w:r>
        <w:rPr/>
        <w:t xml:space="preserve"> </w:t>
      </w:r>
      <w:r>
        <w:rPr/>
        <w:t>C652 C745 ) C652_=_C971( C652 C971 ) C652_=_C1128( C652 C1128 ) C652_=_C2520( C652 C2520 ) C652_=_C2675( C652 C2675 ) \nC652_=_C2855( C652 C2855 ) C652_=_C4233( C652 C4233 ) C652_=_C4366( C652 C4366 ) C652_=_C4553( C652 C4553 ) C652_=_C4609( C652 C4609 ) C652_=_C5084( C652 C5084 ) \nC652_=_C5317( C652 C5317 ) C652_=_C5555( C652 C5555 ) C652_=_C5873( C652 C5873 ) C652_=_C6133( C652 C6133 ) C652_=_C6140( C652 C6140 ) C652_=_C6827( C652 C6827 ) \nC652_=_C6933( C652 C6933 ) C652_=_C6998( C652 C6998 ) C652_=_C7108( C652 C7108 ) C652_=_C7343( C652 C7343 ) C652_=_C7388( C652 C7388 ) C653_=_C746( C653 C746 ) \nC653_=_C972( C653 C972 ) C653_=_C1129( C653 C1129 ) C653_=_C2521( C653 C2521 ) C653_=_C2676( C653 C2676 ) C653_=_C2856( C653 C2856 ) C653_=_C4234( C653 C4234 ) \nC653_=_C4367( C653 C4367 ) C653_=_C4554( C653 C4554 ) C653_=_C4610( C653 C4610 ) C653_=_C5085( C653 C5085 ) C653_=_C5318( C653 C5318 ) C653_=_C5556( C653 C5556 ) \nC653_=_C5874( C653 C5874 ) C653_=_C6134( C653 C6134 ) C653_=_C6141( C653 C6141 ) C653_=_C6828( C653 C6828 ) C653_=_C6934( C653 C6934 ) C653_=_C6999( C653 C6999 ) \nC653_=_C7109( C653 C7109 ) C653_=_C7344( C653 C7344 ) C653_=_C7388( C653 C7388 ) C745_=_C746( C745 C746 ) C745_=_C971( C745 C971 ) C745_=_C1128( C745 C1128 ) \nC745_=_C2520( C745 C2520 ) C745_=_C2675( C745 C2675 ) C745_=_C2855( C745 C2855 ) C745_=_C4233( C745 C4233 ) C745_=_C4366( C745 C4366 ) C745_=_C4553( C745 C4553 ) \nC745_=_C4609( C745 C4609 ) C745_=_C5084( C745 C5084 ) C745_=_C5317( C745 C5317 ) C745_=_C5555( C745 C5555 ) C745_=_C5873( C745 C5873 ) C745_=_C6133( C745 C6133 ) \nC745_=_C6140( C745 C6140 ) C745_=_C6827( C745 C6827 ) C745_=_C6933( C745 C6933 ) C745_=_C6998( C745 C6998 ) C745_=_C7108( C745 C7108 ) C745_=_C7343( C745 C7343 ) \nC745_=_C7388( C745 C7388 ) C746_=_C972( C746 C972 ) C746_=_C1129( C746 C1129 ) C746_=_C2521( C746 C2521 ) C746_=_C2676( C746 C2676 ) C746_=_C2856( C746 C2856 ) \nC746_=_C4234( C746 C4234 ) C746_=_C4367( C746 C4367 ) C746_=_C4554( C746 C4554 ) C746_=_C4610( C746 C4610 ) C746_=_C5085( C746 C5085 ) C746_=_C5318( C746 C5318 ) \nC746_=_C5556( C746 C5556 ) C746_=_C5874( C746 C5874 ) C746_=_C6134( C746 C6134 ) C746_=_C6141( C746 C6141 ) C746_=_C6828( C746 C6828 ) C746_=_C6934( C746 C6934 ) \nC746_=_C6999( C746 C6999 ) C746_=_C7109( C746 C7109 ) C746_=_C7344( C746 C7344 ) C746_=_C7388( C746 C7388 ) C971_=_C972( C971 C972 ) C971_=_C1128( C971 C1128 ) \nC971_=_C2520( C971 C2520 ) C971_=_C2675( C971 C2675 ) C971_=_C2855( C971 C2855 ) C971_=_C4233( C971 C4233 ) C971_=_C4366( C971 C4366 ) C971_=_C4553( C971 C4553 ) \nC971_=_C4609( C971 C4609 ) C971_=_C5084( C971 C5084 ) C971_=_C5317( C971 C5317 ) C971_=_C5555( C971 C5555 ) C971_=_C5873( C971 C5873 ) C971_=_C6133( C971 C6133 ) \nC971_=_C6140( C971 C6140 ) C971_=_C6827( C971 C6827 ) C971_=_C6933( C971 C6933 ) C971_=_C6998( C971 C6998 ) C971_=_C7108( C971 C7108 ) C971_=_C7343( C971 C7343 ) \nC971_=_C7388( C971 C7388 ) C972_=_C1129( C972 C1129 ) C972_=_C2521( C972 C2521 ) C972_=_C2676( C972 C2676 ) C972_=_C2856( C972 C2856 ) C972_=_C4234( C972 C4234 ) \nC972_=_C4367( C972 C4367 ) C972_=_C4554( C972 C4554 ) C972_=_C4610( C972 C4610 ) C972_=_C5085( C972 C5085 ) C972_=_C5318( C972 C5318 ) C972_=_C5556( C972 C5556 ) \nC972_=_C5874( C972 C5874 ) C972_=_C6134( C972 C6134 ) C972_=_C6141( C972 C6141 ) C972_=_C6828( C972 C6828 ) C972_=_C6934( C972 C6934 ) C972_=_C6999( C972 C6999 ) \nC972_=_C7109( C972 C7109 ) C972_=_C7344( C972 C7344 ) C972_=_C7388( C972 C7388 ) C1128_=_C1129( C1128 C1129 ) C1128_=_C2520( C1128 C2520 ) C1128_=_C2675( C1128 C2675 ) \nC1128_=_C2855( C1128 C2855 ) C1128_=_C4233( C1128 C4233 ) C1128_=_C4366( C1128 C4366 ) C1128_=_C4553( C1128 C4553 ) C1128_=_C4609( C1128 C4609 ) C1128_=_C5084( C1128 C5084 ) \nC1128_=_C5317( C1128 C5317 ) C1128_=_C5555( C1128 C5555 ) C1128_=_C5873( C1128 C5873 ) C1128_=_C6133( C1128 C6133 ) C1128_=_C6140( C1128 C6140 ) C1128_=_C6827( C1128 C6827 ) \nC1128_=_C6933( C1128 C6933 ) C1128_=_C6998( C1128 C6998 ) C1128_=_C7108( C1128 C7108 ) C1128_=_C7343( C1128 C7343 ) C1128_=_C7388( C1128 C7388 ) C1129_=_C2521( C1129 C2521 ) \nC1129_=_C2676( C1129 C2676 ) C1129_=_C2856( C1129 C2856 ) C1129_=_C4234( C1129 C4234 ) C1129_=_C4367( C1129 C4367 ) C1129_=_C4554( C1129 C4554 ) C1129_=_C4610( C1129 C4610 ) \nC1129_=_C5085( C1129 C5085 ) C1129_=_C5318( C1129 C5318 ) C1129_=_C5556( C1129 C5556 ) C1129_=_C5874( C1129 C5874 ) C1129_=_C6134( C1129 C6134 ) C1129_=_C6141( C1129 C6141 ) \nC1129_=_C6828( C1129 C6828 ) C1129_=_C6934( C1129 C6934 ) C1129_=_C6999( C1129 C6999 ) C1129_=_C7109( C1129 C7109 ) C1129_=_C7344( C1129 C7344 ) C1129_=_C7388( C1129 C7388 ) \nC2520_=_C2521( C2520 C2521 ) C2520_=_C2675( C2520 C2675 ) C2520_=_C2855( C2520 C2855 ) C2520_=_C4233( C2520 C4233 ) C2520_=_C4366( C2520 C4366 ) C2520_=_C4553( C2520 C4553 ) \nC2520_=_C4609( C2520 C4609 ) C2520_=_C5084( C2520 C5084 ) C2520_=_C5317( C2520 C5317 ) C2520_=_C5555( C2520 C5555 ) C2520_=_C5873( C2520 C5873 ) C2520_=_C6133( C2520 C6133 ) \nC2520_=_C6140( C2520 C6140 ) C2520_=_C6827( C2520 C6827 ) C2520_=_C6933( C2520 C6933 ) C2520_=_C6998( C2520 C6998 ) C2520_=_C7108( C2520 C7108 ) C2520_=_C7343( C2520 C7343 ) \nC2520_=_C7388( C2520 C7388 ) C2521_=_C2676( C2521 C2676 ) C2521_=_C2856( C2521 C2856 ) C2521_=_C4234( C2521 C4234 ) C2521_=_C4367( C2521 C4367 ) C2521_=_C4554( C2521 C4554 ) \nC2521_=_C4610( C2521 C4610 ) C2521_=_C5085( C2521 C5085 ) C2521_=_C5318( C2521 C5318 ) C2521_=_C5556( C2521 C5556 ) C2521_=_C5874( C2521 C5874 ) C2521_=_C6134( C2521 C6134 ) \nC2521_=_C6141( C2521 C6141 ) C2521_=_C6828( C2521 C6828 ) C2521_=_C6934( C2521 C6934 ) C2521_=_C6999( C2521 C6999 ) C2521_=_C7109( C2521 C7109 ) C2521_=_C7344( C2521 C7344 ) \nC2521_=_C7388( C2521 C7388 ) C2675_=_C2676( C2675 C2676 ) C2675_=_C2855( C2675 C2855 ) C2675_=_C4233( C2675 C4233 ) C2675_=_C4366( C2675 C4366 ) C2675_=_C4553( C2675 C4553 ) \nC2675_=_C4609( C2675 C4609 ) C2675_=_C5084( C2675 C5084 ) C2675_=_C5317( C2675 C5317 ) C2675_=_C5555( C2675 C5555 ) C2675_=_C5873( C2675 C5873 ) C2675_=_C6133( C2675 C6133 ) \nC2675_=_C6140( C2675 C6140 ) C2675_=_C6827( C2675 C6827 ) C2675_=_C6933( C2675 C6933 ) C2675_=_C6998( C2675 C6998 ) C2675_=_C7108( C2675 C7108 ) C2675_=_C7343( C2675 C7343 ) \nC2675_=_C7388( C2675 C7388 ) C2676_=_C2856( C2676 C2856 ) C2676_=_C4234( C2676 C4234 ) C2676_=_C4367( C2676 C4367 ) C2676_=_C4554( C2676 C4554 ) C2676_=_C4610( C2676 C4610 ) \nC2676_=_C5085( C2676 C5085 ) C2676_=_C5318( C2676 C5318 ) C2676_=_C5556( C2676 C5556 ) C2676_=_C5874( C2676 C5874 ) C2676_=_C6134( C2676 C6134 ) C2676_=_C6141( C2676 C6141 ) \nC2676_=_C6828( C2676 C6828 ) C2676_=_C6934( C2676 C6934 ) C2676_=_C6999( C2676 C6999 ) C2676_=_C7109( C2676 C7109 ) C2676_=_C7344( C2676 C7344 ) C2676_=_C7388( C2676 C7388 ) \nC2855_=_C2856( C2855 C2856 ) C2855_=_C4233( C2855 C4233 ) C2855_=_C4366( C2855 C4366 ) C2855_=_C4553( C2855 C4553 ) C2855_=_C4609( C2855 C4609 ) C2855_=_C5084( C2855 C5084 ) \nC2855_=_C5317( C2855 C5317 ) C2855_=_C5555( C2855 C5555 ) C2855_=_C5873( C2855 C5873 ) C2855_=_C6133( C2855 C6133 ) C2855_=_C6140( C2855 C6140 ) C2855_=_C6827( C2855 C6827 ) \nC2855_=_C6933( C2855 C6933 ) C2855_=_C6998( C2855 C6998 ) C2855_=_C7108( C2855 C7108 ) C2855_=_C7343( C2855 C7343 ) C2855_=_C7388( C2855 C7388 ) C2856_=_C4234( C2856 C4234 ) \nC2856_=_C4367( C2856 C4367 ) C2856_=_C4554( C2856 C4554 ) C2856_=_C4610( C2856 C4610 ) C2856_=_C5085( C2856 C5085 ) C2856_=_C5318( C2856 C5318 ) C2856_=_C5556( C2856 C5556 ) \nC2856_=_C5874( C2856 C5874 ) C2856_=_C6134( C2856 C6134 ) C2856_=_C6141( C2856 C6141 ) C2856_=_C6828( C2856 C6828 ) C2856_=_C6934( C2856 C6934 ) C2856_=_C6999( C2856 C6999 ) \nC2856_=_C7109( C2856 C7109 ) C2856_=_C7344( C2856 C7344 ) C2856_=_C7388( C2856 C7388 ) C4233_=_C4234( C4233 C4234 ) C4233_=_C4366( C4233 C4366 ) C4233_=_C4553( C4233 C4553 ) \nC4233_=_C4609( C4233 C4609 ) C4233_=_C5084( C4233 C5084 ) C4233_=_C5317( C4233 C5317 ) C4233_=_C5555( C4233 C5555 ) C4233_=_C5873( C4233 C5873 ) C4233_=_C6133( C4233 C6133 ) \nC4233_=_C6140( C4233 C6140 ) C4233_=_C6827( C4233 C6827 ) C4233_=_C6933( C4233 C6933 ) C4233_=_C6998( C4233 C6998 ) C4233_=_C7108( C4233 C7108 ) C4233_=_C7343( C4233 C7343 ) \nC4233_=_C7388( C4233 C7388 ) C4234_=_C4367( C4234 C4367 ) C4234_=_C4554( C4234 C4554 ) C4234_=_C4610( C4234 C4610 ) C4234_=_C5085( C4234 C5085 ) C4234_=_C5318( C4234 C5318 ) \nC4234_=_C5556( C4234 C5556 ) C4234_=_C5874( C4234 C5874 ) C4234_=_C6134( C4234 C6134 ) C4234_=_C6141( C4234 C6141 ) C4234_=_C6828( C4234 C6828 ) C4234_=_C6934( C4234 C6934 ) \nC4234_=_C6999( C4234 C6999 ) C4234_=_C7109( C4234 C7109 ) C4234_=_C7344( C4234 C7344 ) C4234_=_C7388( C4234 C7388 ) C4366_=_C4367( C4366 C4367 ) C4366_=_C4553( C4366 C4553 ) \nC4366_=_C4609( C4366 C4609 ) C4366_=_C5084( C4366 C5084 ) C4366_=_C5317( C4366 C5317 ) C4366_=_C5555( C4366 C5555 ) C4366_=_C5873( C4366 C5873 ) C4366_=_C6133( C4366 C6133 ) \nC4366_=_C6140( C4366 C6140 ) C4366_=_C6827( C4366 C6827 ) C4366_=_C6933( C4366 C6933 ) C4366_=_C6998( C4366 C6998 ) C4366_=_C7108( C4366 C7108 ) C4366_=_C7343( C4366 C7343 ) \nC4366_=_C7388( C4366 C7388 ) C4367_=_C4554( C4367 C4554 ) C4367_=_C4610( C4367 C4610 ) C4367_=_C5085( C4367 C5085 ) C4367_=_C5318( C4367 C5318 ) C4367_=_C5556( C4367 C5556 ) \nC4367_=_C5874( C4367 C5874 ) C4367_=_C6134( C4367 C6134 ) C4367_=_C6141( C4367 C6141 ) C4367_=_C6828( C4367 C6828 ) C4367_=_C6934( C4367 C6934 ) C4367_=_C6999( C4367 C6999 ) \nC4367_=_C7109( C4367 C7109 ) C4367_=_C7344( C4367 C7344 ) C4367_=_C7388( C4367 C7388 ) C4553_=_C4554( C4553 C4554 ) C4553_=_C4609( C4553 C4609 ) C4553_=_C5084( C4553 C5084 ) \nC4553_=_C5317( C4553 C5317 ) C4553_=_C5555( C4553 C5555 ) C4553_=_C5873( C4553 C5873 ) C4553_=_C6133( C4553 C6133 ) C4553_=_C6140( C4553 C6140 ) C4553_=_C6827( C4553 C6827 ) \nC4553_=_C6933( C4553 C6933 ) C4553_=_C6998( C4553 C6998 ) C4553_=_C7108( C4553 C7108 ) C4553_=_C7343( C4553 C7343 ) C4553_=_C7388( C4553 C7388 ) C4554_=_C4610( C4554 C4610 ) \nC4554_=_C5085(</w:t>
      </w:r>
    </w:p>
    <w:p>
      <w:pPr>
        <w:pStyle w:val="PreformattedText"/>
        <w:bidi w:val="0"/>
        <w:spacing w:before="0" w:after="0"/>
        <w:jc w:val="left"/>
        <w:rPr/>
      </w:pPr>
      <w:r>
        <w:rPr/>
        <w:t xml:space="preserve"> </w:t>
      </w:r>
      <w:r>
        <w:rPr/>
        <w:t>C4554 C5085 ) C4554_=_C5318( C4554 C5318 ) C4554_=_C5556( C4554 C5556 ) C4554_=_C5874( C4554 C5874 ) C4554_=_C6134( C4554 C6134 ) C4554_=_C6141( C4554 C6141 ) \nC4554_=_C6828( C4554 C6828 ) C4554_=_C6934( C4554 C6934 ) C4554_=_C6999( C4554 C6999 ) C4554_=_C7109( C4554 C7109 ) C4554_=_C7344( C4554 C7344 ) C4554_=_C7388( C4554 C7388 ) \nC4609_=_C4610( C4609 C4610 ) C4609_=_C5084( C4609 C5084 ) C4609_=_C5317( C4609 C5317 ) C4609_=_C5555( C4609 C5555 ) C4609_=_C5873( C4609 C5873 ) C4609_=_C6133( C4609 C6133 ) \nC4609_=_C6140( C4609 C6140 ) C4609_=_C6827( C4609 C6827 ) C4609_=_C6933( C4609 C6933 ) C4609_=_C6998( C4609 C6998 ) C4609_=_C7108( C4609 C7108 ) C4609_=_C7343( C4609 C7343 ) \nC4609_=_C7388( C4609 C7388 ) C4610_=_C5085( C4610 C5085 ) C4610_=_C5318( C4610 C5318 ) C4610_=_C5556( C4610 C5556 ) C4610_=_C5874( C4610 C5874 ) C4610_=_C6134( C4610 C6134 ) \nC4610_=_C6141( C4610 C6141 ) C4610_=_C6828( C4610 C6828 ) C4610_=_C6934( C4610 C6934 ) C4610_=_C6999( C4610 C6999 ) C4610_=_C7109( C4610 C7109 ) C4610_=_C7344( C4610 C7344 ) \nC4610_=_C7388( C4610 C7388 ) C5084_=_C5085( C5084 C5085 ) C5084_=_C5317( C5084 C5317 ) C5084_=_C5555( C5084 C5555 ) C5084_=_C5873( C5084 C5873 ) C5084_=_C6133( C5084 C6133 ) \nC5084_=_C6140( C5084 C6140 ) C5084_=_C6827( C5084 C6827 ) C5084_=_C6933( C5084 C6933 ) C5084_=_C6998( C5084 C6998 ) C5084_=_C7108( C5084 C7108 ) C5084_=_C7343( C5084 C7343 ) \nC5084_=_C7388( C5084 C7388 ) C5085_=_C5318( C5085 C5318 ) C5085_=_C5556( C5085 C5556 ) C5085_=_C5874( C5085 C5874 ) C5085_=_C6134( C5085 C6134 ) C5085_=_C6141( C5085 C6141 ) \nC5085_=_C6828( C5085 C6828 ) C5085_=_C6934( C5085 C6934 ) C5085_=_C6999( C5085 C6999 ) C5085_=_C7109( C5085 C7109 ) C5085_=_C7344( C5085 C7344 ) C5085_=_C7388( C5085 C7388 ) \nC5317_=_C5318( C5317 C5318 ) C5317_=_C5555( C5317 C5555 ) C5317_=_C5873( C5317 C5873 ) C5317_=_C6133( C5317 C6133 ) C5317_=_C6140( C5317 C6140 ) C5317_=_C6827( C5317 C6827 ) \nC5317_=_C6933( C5317 C6933 ) C5317_=_C6998( C5317 C6998 ) C5317_=_C7108( C5317 C7108 ) C5317_=_C7343( C5317 C7343 ) C5317_=_C7388( C5317 C7388 ) C5318_=_C5556( C5318 C5556 ) \nC5318_=_C5874( C5318 C5874 ) C5318_=_C6134( C5318 C6134 ) C5318_=_C6141( C5318 C6141 ) C5318_=_C6828( C5318 C6828 ) C5318_=_C6934( C5318 C6934 ) C5318_=_C6999( C5318 C6999 ) \nC5318_=_C7109( C5318 C7109 ) C5318_=_C7344( C5318 C7344 ) C5318_=_C7388( C5318 C7388 ) C5555_=_C5556( C5555 C5556 ) C5555_=_C5873( C5555 C5873 ) C5555_=_C6133( C5555 C6133 ) \nC5555_=_C6140( C5555 C6140 ) C5555_=_C6827( C5555 C6827 ) C5555_=_C6933( C5555 C6933 ) C5555_=_C6998( C5555 C6998 ) C5555_=_C7108( C5555 C7108 ) C5555_=_C7343( C5555 C7343 ) \nC5555_=_C7388( C5555 C7388 ) C5556_=_C5874( C5556 C5874 ) C5556_=_C6134( C5556 C6134 ) C5556_=_C6141( C5556 C6141 ) C5556_=_C6828( C5556 C6828 ) C5556_=_C6934( C5556 C6934 ) \nC5556_=_C6999( C5556 C6999 ) C5556_=_C7109( C5556 C7109 ) C5556_=_C7344( C5556 C7344 ) C5556_=_C7388( C5556 C7388 ) C5873_=_C5874( C5873 C5874 ) C5873_=_C6133( C5873 C6133 ) \nC5873_=_C6140( C5873 C6140 ) C5873_=_C6827( C5873 C6827 ) C5873_=_C6933( C5873 C6933 ) C5873_=_C6998( C5873 C6998 ) C5873_=_C7108( C5873 C7108 ) C5873_=_C7343( C5873 C7343 ) \nC5873_=_C7388( C5873 C7388 ) C5874_=_C6134( C5874 C6134 ) C5874_=_C6141( C5874 C6141 ) C5874_=_C6828( C5874 C6828 ) C5874_=_C6934( C5874 C6934 ) C5874_=_C6999( C5874 C6999 ) \nC5874_=_C7109( C5874 C7109 ) C5874_=_C7344( C5874 C7344 ) C5874_=_C7388( C5874 C7388 ) C6133_=_C6134( C6133 C6134 ) C6133_=_C6140( C6133 C6140 ) C6133_=_C6827( C6133 C6827 ) \nC6133_=_C6933( C6133 C6933 ) C6133_=_C6998( C6133 C6998 ) C6133_=_C7108( C6133 C7108 ) C6133_=_C7343( C6133 C7343 ) C6133_=_C7388( C6133 C7388 ) C6134_=_C6141( C6134 C6141 ) \nC6134_=_C6828( C6134 C6828 ) C6134_=_C6934( C6134 C6934 ) C6134_=_C6999( C6134 C6999 ) C6134_=_C7109( C6134 C7109 ) C6134_=_C7344( C6134 C7344 ) C6134_=_C7388( C6134 C7388 ) \nC6140_=_C6141( C6140 C6141 ) C6140_=_C6827( C6140 C6827 ) C6140_=_C6933( C6140 C6933 ) C6140_=_C6998( C6140 C6998 ) C6140_=_C7108( C6140 C7108 ) C6140_=_C7343( C6140 C7343 ) \nC6140_=_C7388( C6140 C7388 ) C6141_=_C6828( C6141 C6828 ) C6141_=_C6934( C6141 C6934 ) C6141_=_C6999( C6141 C6999 ) C6141_=_C7109( C6141 C7109 ) C6141_=_C7344( C6141 C7344 ) \nC6141_=_C7388( C6141 C7388 ) C6827_=_C6828( C6827 C6828 ) C6827_=_C6933( C6827 C6933 ) C6827_=_C6998( C6827 C6998 ) C6827_=_C7108( C6827 C7108 ) C6827_=_C7343( C6827 C7343 ) \nC6827_=_C7388( C6827 C7388 ) C6828_=_C6934( C6828 C6934 ) C6828_=_C6999( C6828 C6999 ) C6828_=_C7109( C6828 C7109 ) C6828_=_C7344( C6828 C7344 ) C6828_=_C7388( C6828 C7388 ) \nC6933_=_C6934( C6933 C6934 ) C6933_=_C6998( C6933 C6998 ) C6933_=_C7108( C6933 C7108 ) C6933_=_C7343( C6933 C7343 ) C6933_=_C7388( C6933 C7388 ) C6934_=_C6999( C6934 C6999 ) \nC6934_=_C7109( C6934 C7109 ) C6934_=_C7344( C6934 C7344 ) C6934_=_C7388( C6934 C7388 ) C6998_=_C6999( C6998 C6999 ) C6998_=_C7108( C6998 C7108 ) C6998_=_C7343( C6998 C7343 ) \nC6998_=_C7388( C6998 C7388 ) C6999_=_C7109( C6999 C7109 ) C6999_=_C7344( C6999 C7344 ) C6999_=_C7388( C6999 C7388 ) C7108_=_C7109( C7108 C7109 ) C7108_=_C7343( C7108 C7343 ) \nC7108_=_C7388( C7108 C7388 ) C7109_=_C7344( C7109 C7344 ) C7109_=_C7388( C7109 C7388 ) C7343_=_C7344( C7343 C7344 ) C7343_=_C7388( C7343 C7388 ) C7344_=_C7388( C7344 C7388 ) "];176-&gt;227[label="46: C380 C381 C652 C653 C745 \nC746 C971 C972 C1128 C1129 C2520 \nC2521 C2675 C2676 C2855 C2856 C4233 \nC4234 C4366 C4367 C4553 C4554 C4609 \nC4610 C5084 C5085 C5317 C5318 C5555 \nC5556 C5873 C5874 C6133 C6134 C6140 \nC6141 C6827 C6828 C6933 C6934 C6998 \nC6999 C7108 C7109 C7343 C7344 \n529: C380_=_C381 ,C380_=_C652 ,C380_=_C745 ,C380_=_C971 ,C380_=_C1128 ,\nC380_=_C2520 ,C380_=_C2675 ,C380_=_C2855 ,C380_=_C4233 ,C380_=_C4366 ,C380_=_C4553 ,\nC380_=_C4609 ,C380_=_C5084 ,C380_=_C5317 ,C380_=_C5555 ,C380_=_C5873 ,C380_=_C6133 ,\nC380_=_C6140 ,C380_=_C6827 ,C380_=_C6933 ,C380_=_C6998 ,C380_=_C7108 ,C380_=_C7343 ,\nC381_=_C653 ,C381_=_C746 ,C381_=_C972 ,C381_=_C1129 ,C381_=_C2521 ,C381_=_C2676 ,\nC381_=_C2856 ,C381_=_C4234 ,C381_=_C4367 ,C381_=_C4554 ,C381_=_C4610 ,C381_=_C5085 ,\nC381_=_C5318 ,C381_=_C5556 ,C381_=_C5874 ,C381_=_C6134 ,C381_=_C6141 ,C381_=_C6828 ,\nC381_=_C6934 ,C381_=_C6999 ,C381_=_C7109 ,C381_=_C7344 ,C652_=_C653 ,C652_=_C745 ,\nC652_=_C971 ,C652_=_C1128 ,C652_=_C2520 ,C652_=_C2675 ,C652_=_C2855 ,C652_=_C4233 ,\nC652_=_C4366 ,C652_=_C4553 ,C652_=_C4609 ,C652_=_C5084 ,C652_=_C5317 ,C652_=_C5555 ,\nC652_=_C5873 ,C652_=_C6133 ,C652_=_C6140 ,C652_=_C6827 ,C652_=_C6933 ,C652_=_C6998 ,\nC652_=_C7108 ,C652_=_C7343 ,C653_=_C746 ,C653_=_C972 ,C653_=_C1129 ,C653_=_C2521 ,\nC653_=_C2676 ,C653_=_C2856 ,C653_=_C4234 ,C653_=_C4367 ,C653_=_C4554 ,C653_=_C4610 ,\nC653_=_C5085 ,C653_=_C5318 ,C653_=_C5556 ,C653_=_C5874 ,C653_=_C6134 ,C653_=_C6141 ,\nC653_=_C6828 ,C653_=_C6934 ,C653_=_C6999 ,C653_=_C7109 ,C653_=_C7344 ,C745_=_C746 ,\nC745_=_C971 ,C745_=_C1128 ,C745_=_C2520 ,C745_=_C2675 ,C745_=_C2855 ,C745_=_C4233 ,\nC745_=_C4366 ,C745_=_C4553 ,C745_=_C4609 ,C745_=_C5084 ,C745_=_C5317 ,C745_=_C5555 ,\nC745_=_C5873 ,C745_=_C6133 ,C745_=_C6140 ,C745_=_C6827 ,C745_=_C6933 ,C745_=_C6998 ,\nC745_=_C7108 ,C745_=_C7343 ,C746_=_C972 ,C746_=_C1129 ,C746_=_C2521 ,C746_=_C2676 ,\nC746_=_C2856 ,C746_=_C4234 ,C746_=_C4367 ,C746_=_C4554 ,C746_=_C4610 ,C746_=_C5085 ,\nC746_=_C5318 ,C746_=_C5556 ,C746_=_C5874 ,C746_=_C6134 ,C746_=_C6141 ,C746_=_C6828 ,\nC746_=_C6934 ,C746_=_C6999 ,C746_=_C7109 ,C746_=_C7344 ,C971_=_C972 ,C971_=_C1128 ,\nC971_=_C2520 ,C971_=_C2675 ,C971_=_C2855 ,C971_=_C4233 ,C971_=_C4366 ,C971_=_C4553 ,\nC971_=_C4609 ,C971_=_C5084 ,C971_=_C5317 ,C971_=_C5555 ,C971_=_C5873 ,C971_=_C6133 ,\nC971_=_C6140 ,C971_=_C6827 ,C971_=_C6933 ,C971_=_C6998 ,C971_=_C7108 ,C971_=_C7343 ,\nC972_=_C1129 ,C972_=_C2521 ,C972_=_C2676 ,C972_=_C2856 ,C972_=_C4234 ,C972_=_C4367 ,\nC972_=_C4554 ,C972_=_C4610 ,C972_=_C5085 ,C972_=_C5318 ,C972_=_C5556 ,C972_=_C5874 ,\nC972_=_C6134 ,C972_=_C6141 ,C972_=_C6828 ,C972_=_C6934 ,C972_=_C6999 ,C972_=_C7109 ,\nC972_=_C7344 ,C1128_=_C1129 ,C1128_=_C2520 ,C1128_=_C2675 ,C1128_=_C2855 ,C1128_=_C4233 ,\nC1128_=_C4366 ,C1128_=_C4553 ,C1128_=_C4609 ,C1128_=_C5084 ,C1128_=_C5317 ,C1128_=_C5555 ,\nC1128_=_C5873 ,C1128_=_C6133 ,C1128_=_C6140 ,C1128_=_C6827 ,C1128_=_C6933 ,C1128_=_C6998 ,\nC1128_=_C7108 ,C1128_=_C7343 ,C1129_=_C2521 ,C1129_=_C2676 ,C1129_=_C2856 ,C1129_=_C4234 ,\nC1129_=_C4367 ,C1129_=_C4554 ,C1129_=_C4610 ,C1129_=_C5085 ,C1129_=_C5318 ,C1129_=_C5556 ,\nC1129_=_C5874 ,C1129_=_C6134 ,C1129_=_C6141 ,C1129_=_C6828 ,C1129_=_C6934 ,C1129_=_C6999 ,\nC1129_=_C7109 ,C1129_=_C7344 ,C2520_=_C2521 ,C2520_=_C2675 ,C2520_=_C2855 ,C2520_=_C4233 ,\nC2520_=_C4366 ,C2520_=_C4553 ,C2520_=_C4609 ,C2520_=_C5084 ,C2520_=_C5317 ,C2520_=_C5555 ,\nC2520_=_C5873 ,C2520_=_C6133 ,C2520_=_C6140 ,C2520_=_C6827 ,C2520_=_C6933 ,C2520_=_C6998 ,\nC2520_=_C7108 ,C2520_=_C7343 ,C2521_=_C2676 ,C2521_=_C2856 ,C2521_=_C4234 ,C2521_=_C4367 ,\nC2521_=_C4554 ,C2521_=_C4610 ,C2521_=_C5085 ,C2521_=_C5318 ,C2521_=_C5556 ,C2521_=_C5874 ,\nC2521_=_C6134 ,C2521_=_C6141 ,C2521_=_C6828 ,C2521_=_C6934 ,C2521_=_C6999 ,C2521_=_C7109 ,\nC2521_=_C7344 ,C2675_=_C2676 ,C2675_=_C2855 ,C2675_=_C4233 ,C2675_=_C4366 ,C2675_=_C4553 ,\nC2675_=_C4609 ,C2675_=_C5084 ,C2675_=_C5317 ,C2675_=_C5555 ,C2675_=_C5873 ,C2675_=_C6133 ,\nC2675_=_C6140 ,C2675_=_C6827 ,C2675_=_C6933 ,C2675_=_C6998 ,C2675_=_C7108 ,C2675_=_C7343 ,\nC2676_=_C2856 ,C2676_=_C4234 ,C2676_=_C4367 ,C2676_=_C4554 ,C2676_=_C4610 ,C2676_=_C5085 ,\nC2676_=_C5318 ,C2676_=_C5556 ,C2676_=_C5874 ,C2676_=_C6134 ,C2676_=_C6141 ,C2676_=_C6828 ,\nC2676_=_C6934 ,C2676_=_C6999 ,C2676_=_C7109 ,C2676_=_C7344 ,C2855_=_C2856 ,C2855_=_C4233 ,\nC2855_=_C4366 ,C2855_=_C4553 ,C2855_=_C4609 ,C2855_=_C5084 ,C2855_=_C5317 ,C2855_=_C5555 ,\nC2855_=_C5873 ,C2855_=_C6133 ,C2855_=_C6140 ,C2855_=_C6827 ,C2855_=_C6933 ,C2855_=_C6998 ,\nC2855_=_C7108 ,C2855_=_C7343 ,C2856_=_C4234 ,C2856_=_C4367 ,C2856_=_C4554 ,C2856_=_C4610 ,\nC2856_=_C5085 ,C2856_=_C5318</w:t>
      </w:r>
    </w:p>
    <w:p>
      <w:pPr>
        <w:pStyle w:val="PreformattedText"/>
        <w:bidi w:val="0"/>
        <w:spacing w:before="0" w:after="0"/>
        <w:jc w:val="left"/>
        <w:rPr/>
      </w:pPr>
      <w:r>
        <w:rPr/>
        <w:t xml:space="preserve"> </w:t>
      </w:r>
      <w:r>
        <w:rPr/>
        <w:t>,C2856_=_C5556 ,C2856_=_C5874 ,C2856_=_C6134 ,C2856_=_C6141 ,\nC2856_=_C6828 ,C2856_=_C6934 ,C2856_=_C6999 ,C2856_=_C7109 ,C2856_=_C7344 ,C4233_=_C4234 ,\nC4233_=_C4366 ,C4233_=_C4553 ,C4233_=_C4609 ,C4233_=_C5084 ,C4233_=_C5317 ,C4233_=_C5555 ,\nC4233_=_C5873 ,C4233_=_C6133 ,C4233_=_C6140 ,C4233_=_C6827 ,C4233_=_C6933 ,C4233_=_C6998 ,\nC4233_=_C7108 ,C4233_=_C7343 ,C4234_=_C4367 ,C4234_=_C4554 ,C4234_=_C4610 ,C4234_=_C5085 ,\nC4234_=_C5318 ,C4234_=_C5556 ,C4234_=_C5874 ,C4234_=_C6134 ,C4234_=_C6141 ,C4234_=_C6828 ,\nC4234_=_C6934 ,C4234_=_C6999 ,C4234_=_C7109 ,C4234_=_C7344 ,C4366_=_C4367 ,C4366_=_C4553 ,\nC4366_=_C4609 ,C4366_=_C5084 ,C4366_=_C5317 ,C4366_=_C5555 ,C4366_=_C5873 ,C4366_=_C6133 ,\nC4366_=_C6140 ,C4366_=_C6827 ,C4366_=_C6933 ,C4366_=_C6998 ,C4366_=_C7108 ,C4366_=_C7343 ,\nC4367_=_C4554 ,C4367_=_C4610 ,C4367_=_C5085 ,C4367_=_C5318 ,C4367_=_C5556 ,C4367_=_C5874 ,\nC4367_=_C6134 ,C4367_=_C6141 ,C4367_=_C6828 ,C4367_=_C6934 ,C4367_=_C6999 ,C4367_=_C7109 ,\nC4367_=_C7344 ,C4553_=_C4554 ,C4553_=_C4609 ,C4553_=_C5084 ,C4553_=_C5317 ,C4553_=_C5555 ,\nC4553_=_C5873 ,C4553_=_C6133 ,C4553_=_C6140 ,C4553_=_C6827 ,C4553_=_C6933 ,C4553_=_C6998 ,\nC4553_=_C7108 ,C4553_=_C7343 ,C4554_=_C4610 ,C4554_=_C5085 ,C4554_=_C5318 ,C4554_=_C5556 ,\nC4554_=_C5874 ,C4554_=_C6134 ,C4554_=_C6141 ,C4554_=_C6828 ,C4554_=_C6934 ,C4554_=_C6999 ,\nC4554_=_C7109 ,C4554_=_C7344 ,C4609_=_C4610 ,C4609_=_C5084 ,C4609_=_C5317 ,C4609_=_C5555 ,\nC4609_=_C5873 ,C4609_=_C6133 ,C4609_=_C6140 ,C4609_=_C6827 ,C4609_=_C6933 ,C4609_=_C6998 ,\nC4609_=_C7108 ,C4609_=_C7343 ,C4610_=_C5085 ,C4610_=_C5318 ,C4610_=_C5556 ,C4610_=_C5874 ,\nC4610_=_C6134 ,C4610_=_C6141 ,C4610_=_C6828 ,C4610_=_C6934 ,C4610_=_C6999 ,C4610_=_C7109 ,\nC4610_=_C7344 ,C5084_=_C5085 ,C5084_=_C5317 ,C5084_=_C5555 ,C5084_=_C5873 ,C5084_=_C6133 ,\nC5084_=_C6140 ,C5084_=_C6827 ,C5084_=_C6933 ,C5084_=_C6998 ,C5084_=_C7108 ,C5084_=_C7343 ,\nC5085_=_C5318 ,C5085_=_C5556 ,C5085_=_C5874 ,C5085_=_C6134 ,C5085_=_C6141 ,C5085_=_C6828 ,\nC5085_=_C6934 ,C5085_=_C6999 ,C5085_=_C7109 ,C5085_=_C7344 ,C5317_=_C5318 ,C5317_=_C5555 ,\nC5317_=_C5873 ,C5317_=_C6133 ,C5317_=_C6140 ,C5317_=_C6827 ,C5317_=_C6933 ,C5317_=_C6998 ,\nC5317_=_C7108 ,C5317_=_C7343 ,C5318_=_C5556 ,C5318_=_C5874 ,C5318_=_C6134 ,C5318_=_C6141 ,\nC5318_=_C6828 ,C5318_=_C6934 ,C5318_=_C6999 ,C5318_=_C7109 ,C5318_=_C7344 ,C5555_=_C5556 ,\nC5555_=_C5873 ,C5555_=_C6133 ,C5555_=_C6140 ,C5555_=_C6827 ,C5555_=_C6933 ,C5555_=_C6998 ,\nC5555_=_C7108 ,C5555_=_C7343 ,C5556_=_C5874 ,C5556_=_C6134 ,C5556_=_C6141 ,C5556_=_C6828 ,\nC5556_=_C6934 ,C5556_=_C6999 ,C5556_=_C7109 ,C5556_=_C7344 ,C5873_=_C5874 ,C5873_=_C6133 ,\nC5873_=_C6140 ,C5873_=_C6827 ,C5873_=_C6933 ,C5873_=_C6998 ,C5873_=_C7108 ,C5873_=_C7343 ,\nC5874_=_C6134 ,C5874_=_C6141 ,C5874_=_C6828 ,C5874_=_C6934 ,C5874_=_C6999 ,C5874_=_C7109 ,\nC5874_=_C7344 ,C6133_=_C6134 ,C6133_=_C6140 ,C6133_=_C6827 ,C6133_=_C6933 ,C6133_=_C6998 ,\nC6133_=_C7108 ,C6133_=_C7343 ,C6134_=_C6141 ,C6134_=_C6828 ,C6134_=_C6934 ,C6134_=_C6999 ,\nC6134_=_C7109 ,C6134_=_C7344 ,C6140_=_C6141 ,C6140_=_C6827 ,C6140_=_C6933 ,C6140_=_C6998 ,\nC6140_=_C7108 ,C6140_=_C7343 ,C6141_=_C6828 ,C6141_=_C6934 ,C6141_=_C6999 ,C6141_=_C7109 ,\nC6141_=_C7344 ,C6827_=_C6828 ,C6827_=_C6933 ,C6827_=_C6998 ,C6827_=_C7108 ,C6827_=_C7343 ,\nC6828_=_C6934 ,C6828_=_C6999 ,C6828_=_C7109 ,C6828_=_C7344 ,C6933_=_C6934 ,C6933_=_C6998 ,\nC6933_=_C7108 ,C6933_=_C7343 ,C6934_=_C6999 ,C6934_=_C7109 ,C6934_=_C7344 ,C6998_=_C6999 ,\nC6998_=_C7108 ,C6998_=_C7343 ,C6999_=_C7109 ,C6999_=_C7344 ,C7108_=_C7109 ,C7108_=_C7343 ,\nC7109_=_C7344 ,C7343_=_C7344 ,"];228[shape=box, label="id:228 level: 7\n164: C361 C362 C370 C376 C377 \nC378 C379 C380 C381 C633 C634 \nC642 C648 C649 C650 C651 C652 \nC653 C726 C727 C735 C741 C742 \nC743 C744 C745 C746 C952 C953 \nC961 C967 C968 C969 C970 C971 \nC972 C1111 C1112 C1113 C1114 C1115 \nC1116 C1117 C1119 C1120 C1121 C1122 \nC1123 C1124 C1125 C1126 C1127 C2503 \nC2504 C2505 C2506 C2507 C2508 C2509 \nC2511 C2512 C2513 C2514 C2515 C2516 \nC2517 C2518 C2519 C2665 C2671 C2672 \nC2673 C2674 C2675 C2676 C2845 C2851 \nC2852 C2853 C2854 C2855 C2856 C4223 \nC4229 C4230 C4231 C4232 C4233 C4234 \nC4356 C4362 C4363 C4364 C4365 C4366 \nC4367 C4543 C4549 C4550 C4551 C4552 \nC4553 C4554 C4599 C4605 C4606 C4607 \nC4608 C4609 C4610 C5074 C5080 C5081 \nC5082 C5083 C5084 C5085 C5307 C5308 \nC5309 C5310 C5312 C5313 C5314 C5315 \nC5316 C5551 C5552 C5553 C5554 C5555 \nC5556 C5869 C5870 C5871 C5872 C5873 \nC5874 C6129 C6130 C6131 C6132 C6133 \nC6134 C6136 C6137 C6138 C6139 C6140 \nC6141 C6823 C6824 C6825 C6826 C6827 \nC6828 C6933 C6934 C6998 C6999 C7108 \nC7109 C7343 C7344 \n2366: C361_=_C362( C361 C362 ) C361_=_C370( C361 C370 ) C361_=_C376( C361 C376 ) C361_=_C377( C361 C377 ) C361_=_C378( C361 C378 ) \nC361_=_C379( C361 C379 ) C361_=_C380( C361 C380 ) C361_=_C381( C361 C381 ) C361_=_C633( C361 C633 ) C361_=_C726( C361 C726 ) C361_=_C952( C361 C952 ) \nC361_=_C1111( C361 C1111 ) C361_=_C1112( C361 C1112 ) C361_=_C1113( C361 C1113 ) C361_=_C1114( C361 C1114 ) C361_=_C1115( C361 C1115 ) C361_=_C1116( C361 C1116 ) \nC361_=_C1117( C361 C1117 ) C361_=_C1119( C361 C1119 ) C361_=_C1120( C361 C1120 ) C361_=_C1121( C361 C1121 ) C361_=_C1122( C361 C1122 ) C361_=_C1123( C361 C1123 ) \nC361_=_C1124( C361 C1124 ) C361_=_C1125( C361 C1125 ) C361_=_C1126( C361 C1126 ) C361_=_C1127( C361 C1127 ) C362_=_C370( C362 C370 ) C362_=_C376( C362 C376 ) \nC362_=_C377( C362 C377 ) C362_=_C378( C362 C378 ) C362_=_C379( C362 C379 ) C362_=_C380( C362 C380 ) C362_=_C381( C362 C381 ) C362_=_C634( C362 C634 ) \nC362_=_C727( C362 C727 ) C362_=_C953( C362 C953 ) C362_=_C2503( C362 C2503 ) C362_=_C2504( C362 C2504 ) C362_=_C2505( C362 C2505 ) C362_=_C2506( C362 C2506 ) \nC362_=_C2507( C362 C2507 ) C362_=_C2508( C362 C2508 ) C362_=_C2509( C362 C2509 ) C362_=_C2511( C362 C2511 ) C362_=_C2512( C362 C2512 ) C362_=_C2513( C362 C2513 ) \nC362_=_C2514( C362 C2514 ) C362_=_C2515( C362 C2515 ) C362_=_C2516( C362 C2516 ) C362_=_C2517( C362 C2517 ) C362_=_C2518( C362 C2518 ) C362_=_C2519( C362 C2519 ) \nC370_=_C376( C370 C376 ) C370_=_C377( C370 C377 ) C370_=_C378( C370 C378 ) C370_=_C379( C370 C379 ) C370_=_C380( C370 C380 ) C370_=_C381( C370 C381 ) \nC370_=_C642( C370 C642 ) C370_=_C735( C370 C735 ) C370_=_C961( C370 C961 ) C370_=_C2665( C370 C2665 ) C370_=_C2845( C370 C2845 ) C370_=_C4223( C370 C4223 ) \nC370_=_C4356( C370 C4356 ) C370_=_C4543( C370 C4543 ) C370_=_C4599( C370 C4599 ) C370_=_C5074( C370 C5074 ) C370_=_C5307( C370 C5307 ) C370_=_C5308( C370 C5308 ) \nC370_=_C5309( C370 C5309 ) C370_=_C5310( C370 C5310 ) C370_=_C5312( C370 C5312 ) C370_=_C5313( C370 C5313 ) C370_=_C5314( C370 C5314 ) C370_=_C5315( C370 C5315 ) \nC370_=_C5316( C370 C5316 ) C376_=_C377( C376 C377 ) C376_=_C378( C376 C378 ) C376_=_C379( C376 C379 ) C376_=_C380( C376 C380 ) C376_=_C381( C376 C381 ) \nC376_=_C648( C376 C648 ) C376_=_C741( C376 C741 ) C376_=_C967( C376 C967 ) C376_=_C1124( C376 C1124 ) C376_=_C2516( C376 C2516 ) C376_=_C2671( C376 C2671 ) \nC376_=_C2851( C376 C2851 ) C376_=_C4229( C376 C4229 ) C376_=_C4362( C376 C4362 ) C376_=_C4549( C376 C4549 ) C376_=_C4605( C376 C4605 ) C376_=_C5080( C376 C5080 ) \nC376_=_C5313( C376 C5313 ) C376_=_C5551( C376 C5551 ) C376_=_C5869( C376 C5869 ) C376_=_C6129( C376 C6129 ) C376_=_C6136( C376 C6136 ) C376_=_C6823( C376 C6823 ) \nC376_=_C6933( C376 C6933 ) C376_=_C6934( C376 C6934 ) C377_=_C378( C377 C378 ) C377_=_C379( C377 C379 ) C377_=_C380( C377 C380 ) C377_=_C381( C377 C381 ) \nC377_=_C649( C377 C649 ) C377_=_C742( C377 C742 ) C377_=_C968( C377 C968 ) C377_=_C1125( C377 C1125 ) C377_=_C2517( C377 C2517 ) C377_=_C2672( C377 C2672 ) \nC377_=_C2852( C377 C2852 ) C377_=_C4230( C377 C4230 ) C377_=_C4363( C377 C4363 ) C377_=_C4550( C377 C4550 ) C377_=_C4606( C377 C4606 ) C377_=_C5081( C377 C5081 ) \nC377_=_C5314( C377 C5314 ) C377_=_C5552( C377 C5552 ) C377_=_C5870( C377 C5870 ) C377_=_C6130( C377 C6130 ) C377_=_C6137( C377 C6137 ) C377_=_C6824( C377 C6824 ) \nC377_=_C6998( C377 C6998 ) C377_=_C6999( C377 C6999 ) C378_=_C379( C378 C379 ) C378_=_C380( C378 C380 ) C378_=_C381( C378 C381 ) C378_=_C650( C378 C650 ) \nC378_=_C743( C378 C743 ) C378_=_C969( C378 C969 ) C378_=_C1126( C378 C1126 ) C378_=_C2518( C378 C2518 ) C378_=_C2673( C378 C2673 ) C378_=_C2853( C378 C2853 ) \nC378_=_C4231( C378 C4231 ) C378_=_C4364( C378 C4364 ) C378_=_C4551( C378 C4551 ) C378_=_C4607( C378 C4607 ) C378_=_C5082( C378 C5082 ) C378_=_C5315( C378 C5315 ) \nC378_=_C5553( C378 C5553 ) C378_=_C5871( C378 C5871 ) C378_=_C6131( C378 C6131 ) C378_=_C6138( C378 C6138 ) C378_=_C6825( C378 C6825 ) C378_=_C7108( C378 C7108 ) \nC378_=_C7109( C378 C7109 ) C379_=_C380( C379 C380 ) C379_=_C381( C379 C381 ) C379_=_C651( C379 C651 ) C379_=_C744( C379 C744 ) C379_=_C970( C379 C970 ) \nC379_=_C1127( C379 C1127 ) C379_=_C2519( C379 C2519 ) C379_=_C2674( C379 C2674 ) C379_=_C2854( C379 C2854 ) C379_=_C4232( C379 C4232 ) C379_=_C4365( C379 C4365 ) \nC379_=_C4552( C379 C4552 ) C379_=_C4608( C379 C4608 ) C379_=_C5083( C379 C5083 ) C379_=_C5316( C379 C5316 ) C379_=_C5554( C379 C5554 ) C379_=_C5872( C379 C5872 ) \nC379_=_C6132( C379 C6132 ) C379_=_C6139( C379 C6139 ) C379_=_C6826( C379 C6826 ) C379_=_C7343( C379 C7343 ) C379_=_C7344( C379 C7344 ) C380_=_C381( C380 C381 ) \nC380_=_C652( C380 C652 ) C380_=_C745( C380 C745 ) C380_=_C971( C380 C971 ) C380_=_C2675( C380 C2675 ) C380_=_C2855( C380 C2855 ) C380_=_C4233( C380 C4233 ) \nC380_=_C4366( C380 C4366 ) C380_=_C4553( C380 C4553 ) C380_=_C4609( C380 C4609 ) C380_=_C5084( C380 C5084 ) C380_=_C5555( C380 C5555 ) C380_=_C5873( C380 C5873 ) \nC380_=_C6133( C380 C6133 ) C380_=_C6140( C380 C6140 ) C380_=_C6827( C380 C6827 ) C380_=_C6933( C380 C6933 ) C380_=_C6998( C380 C6998 ) C380_=_C7108( C380 C7108 ) \nC380_=_C7343( C380 C7343 ) C381_=_C653( C381 C653 ) C381_=_C746( C381 C746 ) C381_=_C972( C381 C972 ) C381_=_C2676( C381 C2676 ) C381_=_C2856( C381 C2856</w:t>
      </w:r>
    </w:p>
    <w:p>
      <w:pPr>
        <w:pStyle w:val="PreformattedText"/>
        <w:bidi w:val="0"/>
        <w:spacing w:before="0" w:after="0"/>
        <w:jc w:val="left"/>
        <w:rPr/>
      </w:pPr>
      <w:r>
        <w:rPr/>
        <w:t xml:space="preserve"> </w:t>
      </w:r>
      <w:r>
        <w:rPr/>
        <w:t>) \nC381_=_C4234( C381 C4234 ) C381_=_C4367( C381 C4367 ) C381_=_C4554( C381 C4554 ) C381_=_C4610( C381 C4610 ) C381_=_C5085( C381 C5085 ) C381_=_C5556( C381 C5556 ) \nC381_=_C5874( C381 C5874 ) C381_=_C6134( C381 C6134 ) C381_=_C6141( C381 C6141 ) C381_=_C6828( C381 C6828 ) C381_=_C6934( C381 C6934 ) C381_=_C6999( C381 C6999 ) \nC381_=_C7109( C381 C7109 ) C381_=_C7344( C381 C7344 ) C633_=_C634( C633 C634 ) C633_=_C642( C633 C642 ) C633_=_C648( C633 C648 ) C633_=_C649( C633 C649 ) \nC633_=_C650( C633 C650 ) C633_=_C651( C633 C651 ) C633_=_C652( C633 C652 ) C633_=_C653( C633 C653 ) C633_=_C726( C633 C726 ) C633_=_C952( C633 C952 ) \nC633_=_C1111( C633 C1111 ) C633_=_C1112( C633 C1112 ) C633_=_C1113( C633 C1113 ) C633_=_C1114( C633 C1114 ) C633_=_C1115( C633 C1115 ) C633_=_C1116( C633 C1116 ) \nC633_=_C1117( C633 C1117 ) C633_=_C1119( C633 C1119 ) C633_=_C1120( C633 C1120 ) C633_=_C1121( C633 C1121 ) C633_=_C1122( C633 C1122 ) C633_=_C1123( C633 C1123 ) \nC633_=_C1124( C633 C1124 ) C633_=_C1125( C633 C1125 ) C633_=_C1126( C633 C1126 ) C633_=_C1127( C633 C1127 ) C634_=_C642( C634 C642 ) C634_=_C648( C634 C648 ) \nC634_=_C649( C634 C649 ) C634_=_C650( C634 C650 ) C634_=_C651( C634 C651 ) C634_=_C652( C634 C652 ) C634_=_C653( C634 C653 ) C634_=_C727( C634 C727 ) \nC634_=_C953( C634 C953 ) C634_=_C2503( C634 C2503 ) C634_=_C2504( C634 C2504 ) C634_=_C2505( C634 C2505 ) C634_=_C2506( C634 C2506 ) C634_=_C2507( C634 C2507 ) \nC634_=_C2508( C634 C2508 ) C634_=_C2509( C634 C2509 ) C634_=_C2511( C634 C2511 ) C634_=_C2512( C634 C2512 ) C634_=_C2513( C634 C2513 ) C634_=_C2514( C634 C2514 ) \nC634_=_C2515( C634 C2515 ) C634_=_C2516( C634 C2516 ) C634_=_C2517( C634 C2517 ) C634_=_C2518( C634 C2518 ) C634_=_C2519( C634 C2519 ) C642_=_C648( C642 C648 ) \nC642_=_C649( C642 C649 ) C642_=_C650( C642 C650 ) C642_=_C651( C642 C651 ) C642_=_C652( C642 C652 ) C642_=_C653( C642 C653 ) C642_=_C735( C642 C735 ) \nC642_=_C961( C642 C961 ) C642_=_C2665( C642 C2665 ) C642_=_C2845( C642 C2845 ) C642_=_C4223( C642 C4223 ) C642_=_C4356( C642 C4356 ) C642_=_C4543( C642 C4543 ) \nC642_=_C4599( C642 C4599 ) C642_=_C5074( C642 C5074 ) C642_=_C5307( C642 C5307 ) C642_=_C5308( C642 C5308 ) C642_=_C5309( C642 C5309 ) C642_=_C5310( C642 C5310 ) \nC642_=_C5312( C642 C5312 ) C642_=_C5313( C642 C5313 ) C642_=_C5314( C642 C5314 ) C642_=_C5315( C642 C5315 ) C642_=_C5316( C642 C5316 ) C648_=_C649( C648 C649 ) \nC648_=_C650( C648 C650 ) C648_=_C651( C648 C651 ) C648_=_C652( C648 C652 ) C648_=_C653( C648 C653 ) C648_=_C741( C648 C741 ) C648_=_C967( C648 C967 ) \nC648_=_C1124( C648 C1124 ) C648_=_C2516( C648 C2516 ) C648_=_C2671( C648 C2671 ) C648_=_C2851( C648 C2851 ) C648_=_C4229( C648 C4229 ) C648_=_C4362( C648 C4362 ) \nC648_=_C4549( C648 C4549 ) C648_=_C4605( C648 C4605 ) C648_=_C5080( C648 C5080 ) C648_=_C5313( C648 C5313 ) C648_=_C5551( C648 C5551 ) C648_=_C5869( C648 C5869 ) \nC648_=_C6129( C648 C6129 ) C648_=_C6136( C648 C6136 ) C648_=_C6823( C648 C6823 ) C648_=_C6933( C648 C6933 ) C648_=_C6934( C648 C6934 ) C649_=_C650( C649 C650 ) \nC649_=_C651( C649 C651 ) C649_=_C652( C649 C652 ) C649_=_C653( C649 C653 ) C649_=_C742( C649 C742 ) C649_=_C968( C649 C968 ) C649_=_C1125( C649 C1125 ) \nC649_=_C2517( C649 C2517 ) C649_=_C2672( C649 C2672 ) C649_=_C2852( C649 C2852 ) C649_=_C4230( C649 C4230 ) C649_=_C4363( C649 C4363 ) C649_=_C4550( C649 C4550 ) \nC649_=_C4606( C649 C4606 ) C649_=_C5081( C649 C5081 ) C649_=_C5314( C649 C5314 ) C649_=_C5552( C649 C5552 ) C649_=_C5870( C649 C5870 ) C649_=_C6130( C649 C6130 ) \nC649_=_C6137( C649 C6137 ) C649_=_C6824( C649 C6824 ) C649_=_C6998( C649 C6998 ) C649_=_C6999( C649 C6999 ) C650_=_C651( C650 C651 ) C650_=_C652( C650 C652 ) \nC650_=_C653( C650 C653 ) C650_=_C743( C650 C743 ) C650_=_C969( C650 C969 ) C650_=_C1126( C650 C1126 ) C650_=_C2518( C650 C2518 ) C650_=_C2673( C650 C2673 ) \nC650_=_C2853( C650 C2853 ) C650_=_C4231( C650 C4231 ) C650_=_C4364( C650 C4364 ) C650_=_C4551( C650 C4551 ) C650_=_C4607( C650 C4607 ) C650_=_C5082( C650 C5082 ) \nC650_=_C5315( C650 C5315 ) C650_=_C5553( C650 C5553 ) C650_=_C5871( C650 C5871 ) C650_=_C6131( C650 C6131 ) C650_=_C6138( C650 C6138 ) C650_=_C6825( C650 C6825 ) \nC650_=_C7108( C650 C7108 ) C650_=_C7109( C650 C7109 ) C651_=_C652( C651 C652 ) C651_=_C653( C651 C653 ) C651_=_C744( C651 C744 ) C651_=_C970( C651 C970 ) \nC651_=_C1127( C651 C1127 ) C651_=_C2519( C651 C2519 ) C651_=_C2674( C651 C2674 ) C651_=_C2854( C651 C2854 ) C651_=_C4232( C651 C4232 ) C651_=_C4365( C651 C4365 ) \nC651_=_C4552( C651 C4552 ) C651_=_C4608( C651 C4608 ) C651_=_C5083( C651 C5083 ) C651_=_C5316( C651 C5316 ) C651_=_C5554( C651 C5554 ) C651_=_C5872( C651 C5872 ) \nC651_=_C6132( C651 C6132 ) C651_=_C6139( C651 C6139 ) C651_=_C6826( C651 C6826 ) C651_=_C7343( C651 C7343 ) C651_=_C7344( C651 C7344 ) C652_=_C653( C652 C653 ) \nC652_=_C745( C652 C745 ) C652_=_C971( C652 C971 ) C652_=_C2675( C652 C2675 ) C652_=_C2855( C652 C2855 ) C652_=_C4233( C652 C4233 ) C652_=_C4366( C652 C4366 ) \nC652_=_C4553( C652 C4553 ) C652_=_C4609( C652 C4609 ) C652_=_C5084( C652 C5084 ) C652_=_C5555( C652 C5555 ) C652_=_C5873( C652 C5873 ) C652_=_C6133( C652 C6133 ) \nC652_=_C6140( C652 C6140 ) C652_=_C6827( C652 C6827 ) C652_=_C6933( C652 C6933 ) C652_=_C6998( C652 C6998 ) C652_=_C7108( C652 C7108 ) C652_=_C7343( C652 C7343 ) \nC653_=_C746( C653 C746 ) C653_=_C972( C653 C972 ) C653_=_C2676( C653 C2676 ) C653_=_C2856( C653 C2856 ) C653_=_C4234( C653 C4234 ) C653_=_C4367( C653 C4367 ) \nC653_=_C4554( C653 C4554 ) C653_=_C4610( C653 C4610 ) C653_=_C5085( C653 C5085 ) C653_=_C5556( C653 C5556 ) C653_=_C5874( C653 C5874 ) C653_=_C6134( C653 C6134 ) \nC653_=_C6141( C653 C6141 ) C653_=_C6828( C653 C6828 ) C653_=_C6934( C653 C6934 ) C653_=_C6999( C653 C6999 ) C653_=_C7109( C653 C7109 ) C653_=_C7344( C653 C7344 ) \nC726_=_C727( C726 C727 ) C726_=_C735( C726 C735 ) C726_=_C741( C726 C741 ) C726_=_C742( C726 C742 ) C726_=_C743( C726 C743 ) C726_=_C744( C726 C744 ) \nC726_=_C745( C726 C745 ) C726_=_C746( C726 C746 ) C726_=_C952( C726 C952 ) C726_=_C1111( C726 C1111 ) C726_=_C1112( C726 C1112 ) C726_=_C1113( C726 C1113 ) \nC726_=_C1114( C726 C1114 ) C726_=_C1115( C726 C1115 ) C726_=_C1116( C726 C1116 ) C726_=_C1117( C726 C1117 ) C726_=_C1119( C726 C1119 ) C726_=_C1120( C726 C1120 ) \nC726_=_C1121( C726 C1121 ) C726_=_C1122( C726 C1122 ) C726_=_C1123( C726 C1123 ) C726_=_C1124( C726 C1124 ) C726_=_C1125( C726 C1125 ) C726_=_C1126( C726 C1126 ) \nC726_=_C1127( C726 C1127 ) C727_=_C735( C727 C735 ) C727_=_C741( C727 C741 ) C727_=_C742( C727 C742 ) C727_=_C743( C727 C743 ) C727_=_C744( C727 C744 ) \nC727_=_C745( C727 C745 ) C727_=_C746( C727 C746 ) C727_=_C953( C727 C953 ) C727_=_C2503( C727 C2503 ) C727_=_C2504( C727 C2504 ) C727_=_C2505( C727 C2505 ) \nC727_=_C2506( C727 C2506 ) C727_=_C2507( C727 C2507 ) C727_=_C2508( C727 C2508 ) C727_=_C2509( C727 C2509 ) C727_=_C2511( C727 C2511 ) C727_=_C2512( C727 C2512 ) \nC727_=_C2513( C727 C2513 ) C727_=_C2514( C727 C2514 ) C727_=_C2515( C727 C2515 ) C727_=_C2516( C727 C2516 ) C727_=_C2517( C727 C2517 ) C727_=_C2518( C727 C2518 ) \nC727_=_C2519( C727 C2519 ) C735_=_C741( C735 C741 ) C735_=_C742( C735 C742 ) C735_=_C743( C735 C743 ) C735_=_C744( C735 C744 ) C735_=_C745( C735 C745 ) \nC735_=_C746( C735 C746 ) C735_=_C961( C735 C961 ) C735_=_C2665( C735 C2665 ) C735_=_C2845( C735 C2845 ) C735_=_C4223( C735 C4223 ) C735_=_C4356( C735 C4356 ) \nC735_=_C4543( C735 C4543 ) C735_=_C4599( C735 C4599 ) C735_=_C5074( C735 C5074 ) C735_=_C5307( C735 C5307 ) C735_=_C5308( C735 C5308 ) C735_=_C5309( C735 C5309 ) \nC735_=_C5310( C735 C5310 ) C735_=_C5312( C735 C5312 ) C735_=_C5313( C735 C5313 ) C735_=_C5314( C735 C5314 ) C735_=_C5315( C735 C5315 ) C735_=_C5316( C735 C5316 ) \nC741_=_C742( C741 C742 ) C741_=_C743( C741 C743 ) C741_=_C744( C741 C744 ) C741_=_C745( C741 C745 ) C741_=_C746( C741 C746 ) C741_=_C967( C741 C967 ) \nC741_=_C1124( C741 C1124 ) C741_=_C2516( C741 C2516 ) C741_=_C2671( C741 C2671 ) C741_=_C2851( C741 C2851 ) C741_=_C4229( C741 C4229 ) C741_=_C4362( C741 C4362 ) \nC741_=_C4549( C741 C4549 ) C741_=_C4605( C741 C4605 ) C741_=_C5080( C741 C5080 ) C741_=_C5313( C741 C5313 ) C741_=_C5551( C741 C5551 ) C741_=_C5869( C741 C5869 ) \nC741_=_C6129( C741 C6129 ) C741_=_C6136( C741 C6136 ) C741_=_C6823( C741 C6823 ) C741_=_C6933( C741 C6933 ) C741_=_C6934( C741 C6934 ) C742_=_C743( C742 C743 ) \nC742_=_C744( C742 C744 ) C742_=_C745( C742 C745 ) C742_=_C746( C742 C746 ) C742_=_C968( C742 C968 ) C742_=_C1125( C742 C1125 ) C742_=_C2517( C742 C2517 ) \nC742_=_C2672( C742 C2672 ) C742_=_C2852( C742 C2852 ) C742_=_C4230( C742 C4230 ) C742_=_C4363( C742 C4363 ) C742_=_C4550( C742 C4550 ) C742_=_C4606( C742 C4606 ) \nC742_=_C5081( C742 C5081 ) C742_=_C5314( C742 C5314 ) C742_=_C5552( C742 C5552 ) C742_=_C5870( C742 C5870 ) C742_=_C6130( C742 C6130 ) C742_=_C6137( C742 C6137 ) \nC742_=_C6824( C742 C6824 ) C742_=_C6998( C742 C6998 ) C742_=_C6999( C742 C6999 ) C743_=_C744( C743 C744 ) C743_=_C745( C743 C745 ) C743_=_C746( C743 C746 ) \nC743_=_C969( C743 C969 ) C743_=_C1126( C743 C1126 ) C743_=_C2518( C743 C2518 ) C743_=_C2673( C743 C2673 ) C743_=_C2853( C743 C2853 ) C743_=_C4231( C743 C4231 ) \nC743_=_C4364( C743 C4364 ) C743_=_C4551( C743 C4551 ) C743_=_C4607( C743 C4607 ) C743_=_C5082( C743 C5082 ) C743_=_C5315( C743 C5315 ) C743_=_C5553( C743 C5553 ) \nC743_=_C5871( C743 C5871 ) C743_=_C6131( C743 C6131 ) C743_=_C6138( C743 C6138 ) C743_=_C6825( C743 C6825 ) C743_=_C7108( C743 C7108 ) C743_=_C7109( C743 C7109 ) \nC744_=_C745( C744 C745 ) C744_=_C746( C744 C746 ) C744_=_C970( C744 C970 ) C744_=_C1127( C744 C1127 ) C744_=_C2519( C744 C2519 ) C744_=_C2674( C744 C2674 ) \nC744_=_C2854( C744 C2854 ) C744_=_C4232( C744 C4232 ) C744_=_C4365( C744 C4365 ) C744_=_C4552( C744 C4552 ) C744_=_C4608( C744 C4608 ) C744_=_C5083( C744 C5083 ) \nC744_=_C5316( C744 C5316 ) C744_=_C5554( C744 C5554 ) C744_=_C5872( C744 C5872 ) C744_=_C6132(</w:t>
      </w:r>
    </w:p>
    <w:p>
      <w:pPr>
        <w:pStyle w:val="PreformattedText"/>
        <w:bidi w:val="0"/>
        <w:spacing w:before="0" w:after="0"/>
        <w:jc w:val="left"/>
        <w:rPr/>
      </w:pPr>
      <w:r>
        <w:rPr/>
        <w:t xml:space="preserve"> </w:t>
      </w:r>
      <w:r>
        <w:rPr/>
        <w:t>C744 C6132 ) C744_=_C6139( C744 C6139 ) C744_=_C6826( C744 C6826 ) \nC744_=_C7343( C744 C7343 ) C744_=_C7344( C744 C7344 ) C745_=_C746( C745 C746 ) C745_=_C971( C745 C971 ) C745_=_C2675( C745 C2675 ) C745_=_C2855( C745 C2855 ) \nC745_=_C4233( C745 C4233 ) C745_=_C4366( C745 C4366 ) C745_=_C4553( C745 C4553 ) C745_=_C4609( C745 C4609 ) C745_=_C5084( C745 C5084 ) C745_=_C5555( C745 C5555 ) \nC745_=_C5873( C745 C5873 ) C745_=_C6133( C745 C6133 ) C745_=_C6140( C745 C6140 ) C745_=_C6827( C745 C6827 ) C745_=_C6933( C745 C6933 ) C745_=_C6998( C745 C6998 ) \nC745_=_C7108( C745 C7108 ) C745_=_C7343( C745 C7343 ) C746_=_C972( C746 C972 ) C746_=_C2676( C746 C2676 ) C746_=_C2856( C746 C2856 ) C746_=_C4234( C746 C4234 ) \nC746_=_C4367( C746 C4367 ) C746_=_C4554( C746 C4554 ) C746_=_C4610( C746 C4610 ) C746_=_C5085( C746 C5085 ) C746_=_C5556( C746 C5556 ) C746_=_C5874( C746 C5874 ) \nC746_=_C6134( C746 C6134 ) C746_=_C6141( C746 C6141 ) C746_=_C6828( C746 C6828 ) C746_=_C6934( C746 C6934 ) C746_=_C6999( C746 C6999 ) C746_=_C7109( C746 C7109 ) \nC746_=_C7344( C746 C7344 ) C952_=_C953( C952 C953 ) C952_=_C961( C952 C961 ) C952_=_C967( C952 C967 ) C952_=_C968( C952 C968 ) C952_=_C969( C952 C969 ) \nC952_=_C970( C952 C970 ) C952_=_C971( C952 C971 ) C952_=_C972( C952 C972 ) C952_=_C1111( C952 C1111 ) C952_=_C1112( C952 C1112 ) C952_=_C1113( C952 C1113 ) \nC952_=_C1114( C952 C1114 ) C952_=_C1115( C952 C1115 ) C952_=_C1116( C952 C1116 ) C952_=_C1117( C952 C1117 ) C952_=_C1119( C952 C1119 ) C952_=_C1120( C952 C1120 ) \nC952_=_C1121( C952 C1121 ) C952_=_C1122( C952 C1122 ) C952_=_C1123( C952 C1123 ) C952_=_C1124( C952 C1124 ) C952_=_C1125( C952 C1125 ) C952_=_C1126( C952 C1126 ) \nC952_=_C1127( C952 C1127 ) C953_=_C961( C953 C961 ) C953_=_C967( C953 C967 ) C953_=_C968( C953 C968 ) C953_=_C969( C953 C969 ) C953_=_C970( C953 C970 ) \nC953_=_C971( C953 C971 ) C953_=_C972( C953 C972 ) C953_=_C2503( C953 C2503 ) C953_=_C2504( C953 C2504 ) C953_=_C2505( C953 C2505 ) C953_=_C2506( C953 C2506 ) \nC953_=_C2507( C953 C2507 ) C953_=_C2508( C953 C2508 ) C953_=_C2509( C953 C2509 ) C953_=_C2511( C953 C2511 ) C953_=_C2512( C953 C2512 ) C953_=_C2513( C953 C2513 ) \nC953_=_C2514( C953 C2514 ) C953_=_C2515( C953 C2515 ) C953_=_C2516( C953 C2516 ) C953_=_C2517( C953 C2517 ) C953_=_C2518( C953 C2518 ) C953_=_C2519( C953 C2519 ) \nC961_=_C967( C961 C967 ) C961_=_C968( C961 C968 ) C961_=_C969( C961 C969 ) C961_=_C970( C961 C970 ) C961_=_C971( C961 C971 ) C961_=_C972( C961 C972 ) \nC961_=_C2665( C961 C2665 ) C961_=_C2845( C961 C2845 ) C961_=_C4223( C961 C4223 ) C961_=_C4356( C961 C4356 ) C961_=_C4543( C961 C4543 ) C961_=_C4599( C961 C4599 ) \nC961_=_C5074( C961 C5074 ) C961_=_C5307( C961 C5307 ) C961_=_C5308( C961 C5308 ) C961_=_C5309( C961 C5309 ) C961_=_C5310( C961 C5310 ) C961_=_C5312( C961 C5312 ) \nC961_=_C5313( C961 C5313 ) C961_=_C5314( C961 C5314 ) C961_=_C5315( C961 C5315 ) C961_=_C5316( C961 C5316 ) C967_=_C968( C967 C968 ) C967_=_C969( C967 C969 ) \nC967_=_C970( C967 C970 ) C967_=_C971( C967 C971 ) C967_=_C972( C967 C972 ) C967_=_C1124( C967 C1124 ) C967_=_C2516( C967 C2516 ) C967_=_C2671( C967 C2671 ) \nC967_=_C2851( C967 C2851 ) C967_=_C4229( C967 C4229 ) C967_=_C4362( C967 C4362 ) C967_=_C4549( C967 C4549 ) C967_=_C4605( C967 C4605 ) C967_=_C5080( C967 C5080 ) \nC967_=_C5313( C967 C5313 ) C967_=_C5551( C967 C5551 ) C967_=_C5869( C967 C5869 ) C967_=_C6129( C967 C6129 ) C967_=_C6136( C967 C6136 ) C967_=_C6823( C967 C6823 ) \nC967_=_C6933( C967 C6933 ) C967_=_C6934( C967 C6934 ) C968_=_C969( C968 C969 ) C968_=_C970( C968 C970 ) C968_=_C971( C968 C971 ) C968_=_C972( C968 C972 ) \nC968_=_C1125( C968 C1125 ) C968_=_C2517( C968 C2517 ) C968_=_C2672( C968 C2672 ) C968_=_C2852( C968 C2852 ) C968_=_C4230( C968 C4230 ) C968_=_C4363( C968 C4363 ) \nC968_=_C4550( C968 C4550 ) C968_=_C4606( C968 C4606 ) C968_=_C5081( C968 C5081 ) C968_=_C5314( C968 C5314 ) C968_=_C5552( C968 C5552 ) C968_=_C5870( C968 C5870 ) \nC968_=_C6130( C968 C6130 ) C968_=_C6137( C968 C6137 ) C968_=_C6824( C968 C6824 ) C968_=_C6998( C968 C6998 ) C968_=_C6999( C968 C6999 ) C969_=_C970( C969 C970 ) \nC969_=_C971( C969 C971 ) C969_=_C972( C969 C972 ) C969_=_C1126( C969 C1126 ) C969_=_C2518( C969 C2518 ) C969_=_C2673( C969 C2673 ) C969_=_C2853( C969 C2853 ) \nC969_=_C4231( C969 C4231 ) C969_=_C4364( C969 C4364 ) C969_=_C4551( C969 C4551 ) C969_=_C4607( C969 C4607 ) C969_=_C5082( C969 C5082 ) C969_=_C5315( C969 C5315 ) \nC969_=_C5553( C969 C5553 ) C969_=_C5871( C969 C5871 ) C969_=_C6131( C969 C6131 ) C969_=_C6138( C969 C6138 ) C969_=_C6825( C969 C6825 ) C969_=_C7108( C969 C7108 ) \nC969_=_C7109( C969 C7109 ) C970_=_C971( C970 C971 ) C970_=_C972( C970 C972 ) C970_=_C1127( C970 C1127 ) C970_=_C2519( C970 C2519 ) C970_=_C2674( C970 C2674 ) \nC970_=_C2854( C970 C2854 ) C970_=_C4232( C970 C4232 ) C970_=_C4365( C970 C4365 ) C970_=_C4552( C970 C4552 ) C970_=_C4608( C970 C4608 ) C970_=_C5083( C970 C5083 ) \nC970_=_C5316( C970 C5316 ) C970_=_C5554( C970 C5554 ) C970_=_C5872( C970 C5872 ) C970_=_C6132( C970 C6132 ) C970_=_C6139( C970 C6139 ) C970_=_C6826( C970 C6826 ) \nC970_=_C7343( C970 C7343 ) C970_=_C7344( C970 C7344 ) C971_=_C972( C971 C972 ) C971_=_C2675( C971 C2675 ) C971_=_C2855( C971 C2855 ) C971_=_C4233( C971 C4233 ) \nC971_=_C4366( C971 C4366 ) C971_=_C4553( C971 C4553 ) C971_=_C4609( C971 C4609 ) C971_=_C5084( C971 C5084 ) C971_=_C5555( C971 C5555 ) C971_=_C5873( C971 C5873 ) \nC971_=_C6133( C971 C6133 ) C971_=_C6140( C971 C6140 ) C971_=_C6827( C971 C6827 ) C971_=_C6933( C971 C6933 ) C971_=_C6998( C971 C6998 ) C971_=_C7108( C971 C7108 ) \nC971_=_C7343( C971 C7343 ) C972_=_C2676( C972 C2676 ) C972_=_C2856( C972 C2856 ) C972_=_C4234( C972 C4234 ) C972_=_C4367( C972 C4367 ) C972_=_C4554( C972 C4554 ) \nC972_=_C4610( C972 C4610 ) C972_=_C5085( C972 C5085 ) C972_=_C5556( C972 C5556 ) C972_=_C5874( C972 C5874 ) C972_=_C6134( C972 C6134 ) C972_=_C6141( C972 C6141 ) \nC972_=_C6828( C972 C6828 ) C972_=_C6934( C972 C6934 ) C972_=_C6999( C972 C6999 ) C972_=_C7109( C972 C7109 ) C972_=_C7344( C972 C7344 ) C1111_=_C1112( C1111 C1112 ) \nC1111_=_C1113( C1111 C1113 ) C1111_=_C1114( C1111 C1114 ) C1111_=_C1115( C1111 C1115 ) C1111_=_C1116( C1111 C1116 ) C1111_=_C1117( C1111 C1117 ) C1111_=_C1119( C1111 C1119 ) \nC1111_=_C1120( C1111 C1120 ) C1111_=_C1121( C1111 C1121 ) C1111_=_C1122( C1111 C1122 ) C1111_=_C1123( C1111 C1123 ) C1111_=_C1124( C1111 C1124 ) C1111_=_C1125( C1111 C1125 ) \nC1111_=_C1126( C1111 C1126 ) C1111_=_C1127( C1111 C1127 ) C1111_=_C2503( C1111 C2503 ) C1111_=_C2665( C1111 C2665 ) C1111_=_C2671( C1111 C2671 ) C1111_=_C2672( C1111 C2672 ) \nC1111_=_C2673( C1111 C2673 ) C1111_=_C2674( C1111 C2674 ) C1111_=_C2675( C1111 C2675 ) C1111_=_C2676( C1111 C2676 ) C1112_=_C1113( C1112 C1113 ) C1112_=_C1114( C1112 C1114 ) \nC1112_=_C1115( C1112 C1115 ) C1112_=_C1116( C1112 C1116 ) C1112_=_C1117( C1112 C1117 ) C1112_=_C1119( C1112 C1119 ) C1112_=_C1120( C1112 C1120 ) C1112_=_C1121( C1112 C1121 ) \nC1112_=_C1122( C1112 C1122 ) C1112_=_C1123( C1112 C1123 ) C1112_=_C1124( C1112 C1124 ) C1112_=_C1125( C1112 C1125 ) C1112_=_C1126( C1112 C1126 ) C1112_=_C1127( C1112 C1127 ) \nC1112_=_C2504( C1112 C2504 ) C1112_=_C2845( C1112 C2845 ) C1112_=_C2851( C1112 C2851 ) C1112_=_C2852( C1112 C2852 ) C1112_=_C2853( C1112 C2853 ) C1112_=_C2854( C1112 C2854 ) \nC1112_=_C2855( C1112 C2855 ) C1112_=_C2856( C1112 C2856 ) C1113_=_C1114( C1113 C1114 ) C1113_=_C1115( C1113 C1115 ) C1113_=_C1116( C1113 C1116 ) C1113_=_C1117( C1113 C1117 ) \nC1113_=_C1119( C1113 C1119 ) C1113_=_C1120( C1113 C1120 ) C1113_=_C1121( C1113 C1121 ) C1113_=_C1122( C1113 C1122 ) C1113_=_C1123( C1113 C1123 ) C1113_=_C1124( C1113 C1124 ) \nC1113_=_C1125( C1113 C1125 ) C1113_=_C1126( C1113 C1126 ) C1113_=_C1127( C1113 C1127 ) C1113_=_C2505( C1113 C2505 ) C1113_=_C4223( C1113 C4223 ) C1113_=_C4229( C1113 C4229 ) \nC1113_=_C4230( C1113 C4230 ) C1113_=_C4231( C1113 C4231 ) C1113_=_C4232( C1113 C4232 ) C1113_=_C4233( C1113 C4233 ) C1113_=_C4234( C1113 C4234 ) C1114_=_C1115( C1114 C1115 ) \nC1114_=_C1116( C1114 C1116 ) C1114_=_C1117( C1114 C1117 ) C1114_=_C1119( C1114 C1119 ) C1114_=_C1120( C1114 C1120 ) C1114_=_C1121( C1114 C1121 ) C1114_=_C1122( C1114 C1122 ) \nC1114_=_C1123( C1114 C1123 ) C1114_=_C1124( C1114 C1124 ) C1114_=_C1125( C1114 C1125 ) C1114_=_C1126( C1114 C1126 ) C1114_=_C1127( C1114 C1127 ) C1114_=_C2506( C1114 C2506 ) \nC1114_=_C4356( C1114 C4356 ) C1114_=_C4362( C1114 C4362 ) C1114_=_C4363( C1114 C4363 ) C1114_=_C4364( C1114 C4364 ) C1114_=_C4365( C1114 C4365 ) C1114_=_C4366( C1114 C4366 ) \nC1114_=_C4367( C1114 C4367 ) C1115_=_C1116( C1115 C1116 ) C1115_=_C1117( C1115 C1117 ) C1115_=_C1119( C1115 C1119 ) C1115_=_C1120( C1115 C1120 ) C1115_=_C1121( C1115 C1121 ) \nC1115_=_C1122( C1115 C1122 ) C1115_=_C1123( C1115 C1123 ) C1115_=_C1124( C1115 C1124 ) C1115_=_C1125( C1115 C1125 ) C1115_=_C1126( C1115 C1126 ) C1115_=_C1127( C1115 C1127 ) \nC1115_=_C2507( C1115 C2507 ) C1115_=_C4543( C1115 C4543 ) C1115_=_C4549( C1115 C4549 ) C1115_=_C4550( C1115 C4550 ) C1115_=_C4551( C1115 C4551 ) C1115_=_C4552( C1115 C4552 ) \nC1115_=_C4553( C1115 C4553 ) C1115_=_C4554( C1115 C4554 ) C1116_=_C1117( C1116 C1117 ) C1116_=_C1119( C1116 C1119 ) C1116_=_C1120( C1116 C1120 ) C1116_=_C1121( C1116 C1121 ) \nC1116_=_C1122( C1116 C1122 ) C1116_=_C1123( C1116 C1123 ) C1116_=_C1124( C1116 C1124 ) C1116_=_C1125( C1116 C1125 ) C1116_=_C1126( C1116 C1126 ) C1116_=_C1127( C1116 C1127 ) \nC1116_=_C2508( C1116 C2508 ) C1116_=_C4599( C1116 C4599 ) C1116_=_C4605( C1116 C4605 ) C1116_=_C4606( C1116 C4606 ) C1116_=_C4607( C1116 C4607 ) C1116_=_C4608( C1116 C4608 ) \nC1116_=_C4609( C1116 C4609 ) C1116_=_C4610( C1116 C4610 ) C1117_=_C1119( C1117 C1119 ) C1117_=_C1120( C1117 C1120 ) C1117_=_C1121( C1117 C1121 ) C1117_=_C1122( C1117 C1122 ) \nC1117_=_C1123( C1117 C1123 ) C1117_=_C1124( C1117 C1124 ) C1117_=_C1125( C1117 C1125 ) C1117_=_C1126( C1117 C1126 ) C1117_=_C1127( C1117 C1127</w:t>
      </w:r>
    </w:p>
    <w:p>
      <w:pPr>
        <w:pStyle w:val="PreformattedText"/>
        <w:bidi w:val="0"/>
        <w:spacing w:before="0" w:after="0"/>
        <w:jc w:val="left"/>
        <w:rPr/>
      </w:pPr>
      <w:r>
        <w:rPr/>
        <w:t xml:space="preserve"> </w:t>
      </w:r>
      <w:r>
        <w:rPr/>
        <w:t>) C1117_=_C2509( C1117 C2509 ) \nC1117_=_C5074( C1117 C5074 ) C1117_=_C5080( C1117 C5080 ) C1117_=_C5081( C1117 C5081 ) C1117_=_C5082( C1117 C5082 ) C1117_=_C5083( C1117 C5083 ) C1117_=_C5084( C1117 C5084 ) \nC1117_=_C5085( C1117 C5085 ) C1119_=_C1120( C1119 C1120 ) C1119_=_C1121( C1119 C1121 ) C1119_=_C1122( C1119 C1122 ) C1119_=_C1123( C1119 C1123 ) C1119_=_C1124( C1119 C1124 ) \nC1119_=_C1125( C1119 C1125 ) C1119_=_C1126( C1119 C1126 ) C1119_=_C1127( C1119 C1127 ) C1119_=_C2511( C1119 C2511 ) C1119_=_C5307( C1119 C5307 ) C1119_=_C5551( C1119 C5551 ) \nC1119_=_C5552( C1119 C5552 ) C1119_=_C5553( C1119 C5553 ) C1119_=_C5554( C1119 C5554 ) C1119_=_C5555( C1119 C5555 ) C1119_=_C5556( C1119 C5556 ) C1120_=_C1121( C1120 C1121 ) \nC1120_=_C1122( C1120 C1122 ) C1120_=_C1123( C1120 C1123 ) C1120_=_C1124( C1120 C1124 ) C1120_=_C1125( C1120 C1125 ) C1120_=_C1126( C1120 C1126 ) C1120_=_C1127( C1120 C1127 ) \nC1120_=_C2512( C1120 C2512 ) C1120_=_C5308( C1120 C5308 ) C1120_=_C5869( C1120 C5869 ) C1120_=_C5870( C1120 C5870 ) C1120_=_C5871( C1120 C5871 ) C1120_=_C5872( C1120 C5872 ) \nC1120_=_C5873( C1120 C5873 ) C1120_=_C5874( C1120 C5874 ) C1121_=_C1122( C1121 C1122 ) C1121_=_C1123( C1121 C1123 ) C1121_=_C1124( C1121 C1124 ) C1121_=_C1125( C1121 C1125 ) \nC1121_=_C1126( C1121 C1126 ) C1121_=_C1127( C1121 C1127 ) C1121_=_C2513( C1121 C2513 ) C1121_=_C5309( C1121 C5309 ) C1121_=_C6129( C1121 C6129 ) C1121_=_C6130( C1121 C6130 ) \nC1121_=_C6131( C1121 C6131 ) C1121_=_C6132( C1121 C6132 ) C1121_=_C6133( C1121 C6133 ) C1121_=_C6134( C1121 C6134 ) C1122_=_C1123( C1122 C1123 ) C1122_=_C1124( C1122 C1124 ) \nC1122_=_C1125( C1122 C1125 ) C1122_=_C1126( C1122 C1126 ) C1122_=_C1127( C1122 C1127 ) C1122_=_C2514( C1122 C2514 ) C1122_=_C5310( C1122 C5310 ) C1122_=_C6136( C1122 C6136 ) \nC1122_=_C6137( C1122 C6137 ) C1122_=_C6138( C1122 C6138 ) C1122_=_C6139( C1122 C6139 ) C1122_=_C6140( C1122 C6140 ) C1122_=_C6141( C1122 C6141 ) C1123_=_C1124( C1123 C1124 ) \nC1123_=_C1125( C1123 C1125 ) C1123_=_C1126( C1123 C1126 ) C1123_=_C1127( C1123 C1127 ) C1123_=_C2515( C1123 C2515 ) C1123_=_C5312( C1123 C5312 ) C1123_=_C6823( C1123 C6823 ) \nC1123_=_C6824( C1123 C6824 ) C1123_=_C6825( C1123 C6825 ) C1123_=_C6826( C1123 C6826 ) C1123_=_C6827( C1123 C6827 ) C1123_=_C6828( C1123 C6828 ) C1124_=_C1125( C1124 C1125 ) \nC1124_=_C1126( C1124 C1126 ) C1124_=_C1127( C1124 C1127 ) C1124_=_C2516( C1124 C2516 ) C1124_=_C2671( C1124 C2671 ) C1124_=_C2851( C1124 C2851 ) C1124_=_C4229( C1124 C4229 ) \nC1124_=_C4362( C1124 C4362 ) C1124_=_C4549( C1124 C4549 ) C1124_=_C4605( C1124 C4605 ) C1124_=_C5080( C1124 C5080 ) C1124_=_C5313( C1124 C5313 ) C1124_=_C5551( C1124 C5551 ) \nC1124_=_C5869( C1124 C5869 ) C1124_=_C6129( C1124 C6129 ) C1124_=_C6136( C1124 C6136 ) C1124_=_C6823( C1124 C6823 ) C1124_=_C6933( C1124 C6933 ) C1124_=_C6934( C1124 C6934 ) \nC1125_=_C1126( C1125 C1126 ) C1125_=_C1127( C1125 C1127 ) C1125_=_C2517( C1125 C2517 ) C1125_=_C2672( C1125 C2672 ) C1125_=_C2852( C1125 C2852 ) C1125_=_C4230( C1125 C4230 ) \nC1125_=_C4363( C1125 C4363 ) C1125_=_C4550( C1125 C4550 ) C1125_=_C4606( C1125 C4606 ) C1125_=_C5081( C1125 C5081 ) C1125_=_C5314( C1125 C5314 ) C1125_=_C5552( C1125 C5552 ) \nC1125_=_C5870( C1125 C5870 ) C1125_=_C6130( C1125 C6130 ) C1125_=_C6137( C1125 C6137 ) C1125_=_C6824( C1125 C6824 ) C1125_=_C6998( C1125 C6998 ) C1125_=_C6999( C1125 C6999 ) \nC1126_=_C1127( C1126 C1127 ) C1126_=_C2518( C1126 C2518 ) C1126_=_C2673( C1126 C2673 ) C1126_=_C2853( C1126 C2853 ) C1126_=_C4231( C1126 C4231 ) C1126_=_C4364( C1126 C4364 ) \nC1126_=_C4551( C1126 C4551 ) C1126_=_C4607( C1126 C4607 ) C1126_=_C5082( C1126 C5082 ) C1126_=_C5315( C1126 C5315 ) C1126_=_C5553( C1126 C5553 ) C1126_=_C5871( C1126 C5871 ) \nC1126_=_C6131( C1126 C6131 ) C1126_=_C6138( C1126 C6138 ) C1126_=_C6825( C1126 C6825 ) C1126_=_C7108( C1126 C7108 ) C1126_=_C7109( C1126 C7109 ) C1127_=_C2519( C1127 C2519 ) \nC1127_=_C2674( C1127 C2674 ) C1127_=_C2854( C1127 C2854 ) C1127_=_C4232( C1127 C4232 ) C1127_=_C4365( C1127 C4365 ) C1127_=_C4552( C1127 C4552 ) C1127_=_C4608( C1127 C4608 ) \nC1127_=_C5083( C1127 C5083 ) C1127_=_C5316( C1127 C5316 ) C1127_=_C5554( C1127 C5554 ) C1127_=_C5872( C1127 C5872 ) C1127_=_C6132( C1127 C6132 ) C1127_=_C6139( C1127 C6139 ) \nC1127_=_C6826( C1127 C6826 ) C1127_=_C7343( C1127 C7343 ) C1127_=_C7344( C1127 C7344 ) C2503_=_C2504( C2503 C2504 ) C2503_=_C2505( C2503 C2505 ) C2503_=_C2506( C2503 C2506 ) \nC2503_=_C2507( C2503 C2507 ) C2503_=_C2508( C2503 C2508 ) C2503_=_C2509( C2503 C2509 ) C2503_=_C2511( C2503 C2511 ) C2503_=_C2512( C2503 C2512 ) C2503_=_C2513( C2503 C2513 ) \nC2503_=_C2514( C2503 C2514 ) C2503_=_C2515( C2503 C2515 ) C2503_=_C2516( C2503 C2516 ) C2503_=_C2517( C2503 C2517 ) C2503_=_C2518( C2503 C2518 ) C2503_=_C2519( C2503 C2519 ) \nC2503_=_C2665( C2503 C2665 ) C2503_=_C2671( C2503 C2671 ) C2503_=_C2672( C2503 C2672 ) C2503_=_C2673( C2503 C2673 ) C2503_=_C2674( C2503 C2674 ) C2503_=_C2675( C2503 C2675 ) \nC2503_=_C2676( C2503 C2676 ) C2504_=_C2505( C2504 C2505 ) C2504_=_C2506( C2504 C2506 ) C2504_=_C2507( C2504 C2507 ) C2504_=_C2508( C2504 C2508 ) C2504_=_C2509( C2504 C2509 ) \nC2504_=_C2511( C2504 C2511 ) C2504_=_C2512( C2504 C2512 ) C2504_=_C2513( C2504 C2513 ) C2504_=_C2514( C2504 C2514 ) C2504_=_C2515( C2504 C2515 ) C2504_=_C2516( C2504 C2516 ) \nC2504_=_C2517( C2504 C2517 ) C2504_=_C2518( C2504 C2518 ) C2504_=_C2519( C2504 C2519 ) C2504_=_C2845( C2504 C2845 ) C2504_=_C2851( C2504 C2851 ) C2504_=_C2852( C2504 C2852 ) \nC2504_=_C2853( C2504 C2853 ) C2504_=_C2854( C2504 C2854 ) C2504_=_C2855( C2504 C2855 ) C2504_=_C2856( C2504 C2856 ) C2505_=_C2506( C2505 C2506 ) C2505_=_C2507( C2505 C2507 ) \nC2505_=_C2508( C2505 C2508 ) C2505_=_C2509( C2505 C2509 ) C2505_=_C2511( C2505 C2511 ) C2505_=_C2512( C2505 C2512 ) C2505_=_C2513( C2505 C2513 ) C2505_=_C2514( C2505 C2514 ) \nC2505_=_C2515( C2505 C2515 ) C2505_=_C2516( C2505 C2516 ) C2505_=_C2517( C2505 C2517 ) C2505_=_C2518( C2505 C2518 ) C2505_=_C2519( C2505 C2519 ) C2505_=_C4223( C2505 C4223 ) \nC2505_=_C4229( C2505 C4229 ) C2505_=_C4230( C2505 C4230 ) C2505_=_C4231( C2505 C4231 ) C2505_=_C4232( C2505 C4232 ) C2505_=_C4233( C2505 C4233 ) C2505_=_C4234( C2505 C4234 ) \nC2506_=_C2507( C2506 C2507 ) C2506_=_C2508( C2506 C2508 ) C2506_=_C2509( C2506 C2509 ) C2506_=_C2511( C2506 C2511 ) C2506_=_C2512( C2506 C2512 ) C2506_=_C2513( C2506 C2513 ) \nC2506_=_C2514( C2506 C2514 ) C2506_=_C2515( C2506 C2515 ) C2506_=_C2516( C2506 C2516 ) C2506_=_C2517( C2506 C2517 ) C2506_=_C2518( C2506 C2518 ) C2506_=_C2519( C2506 C2519 ) \nC2506_=_C4356( C2506 C4356 ) C2506_=_C4362( C2506 C4362 ) C2506_=_C4363( C2506 C4363 ) C2506_=_C4364( C2506 C4364 ) C2506_=_C4365( C2506 C4365 ) C2506_=_C4366( C2506 C4366 ) \nC2506_=_C4367( C2506 C4367 ) C2507_=_C2508( C2507 C2508 ) C2507_=_C2509( C2507 C2509 ) C2507_=_C2511( C2507 C2511 ) C2507_=_C2512( C2507 C2512 ) C2507_=_C2513( C2507 C2513 ) \nC2507_=_C2514( C2507 C2514 ) C2507_=_C2515( C2507 C2515 ) C2507_=_C2516( C2507 C2516 ) C2507_=_C2517( C2507 C2517 ) C2507_=_C2518( C2507 C2518 ) C2507_=_C2519( C2507 C2519 ) \nC2507_=_C4543( C2507 C4543 ) C2507_=_C4549( C2507 C4549 ) C2507_=_C4550( C2507 C4550 ) C2507_=_C4551( C2507 C4551 ) C2507_=_C4552( C2507 C4552 ) C2507_=_C4553( C2507 C4553 ) \nC2507_=_C4554( C2507 C4554 ) C2508_=_C2509( C2508 C2509 ) C2508_=_C2511( C2508 C2511 ) C2508_=_C2512( C2508 C2512 ) C2508_=_C2513( C2508 C2513 ) C2508_=_C2514( C2508 C2514 ) \nC2508_=_C2515( C2508 C2515 ) C2508_=_C2516( C2508 C2516 ) C2508_=_C2517( C2508 C2517 ) C2508_=_C2518( C2508 C2518 ) C2508_=_C2519( C2508 C2519 ) C2508_=_C4599( C2508 C4599 ) \nC2508_=_C4605( C2508 C4605 ) C2508_=_C4606( C2508 C4606 ) C2508_=_C4607( C2508 C4607 ) C2508_=_C4608( C2508 C4608 ) C2508_=_C4609( C2508 C4609 ) C2508_=_C4610( C2508 C4610 ) \nC2509_=_C2511( C2509 C2511 ) C2509_=_C2512( C2509 C2512 ) C2509_=_C2513( C2509 C2513 ) C2509_=_C2514( C2509 C2514 ) C2509_=_C2515( C2509 C2515 ) C2509_=_C2516( C2509 C2516 ) \nC2509_=_C2517( C2509 C2517 ) C2509_=_C2518( C2509 C2518 ) C2509_=_C2519( C2509 C2519 ) C2509_=_C5074( C2509 C5074 ) C2509_=_C5080( C2509 C5080 ) C2509_=_C5081( C2509 C5081 ) \nC2509_=_C5082( C2509 C5082 ) C2509_=_C5083( C2509 C5083 ) C2509_=_C5084( C2509 C5084 ) C2509_=_C5085( C2509 C5085 ) C2511_=_C2512( C2511 C2512 ) C2511_=_C2513( C2511 C2513 ) \nC2511_=_C2514( C2511 C2514 ) C2511_=_C2515( C2511 C2515 ) C2511_=_C2516( C2511 C2516 ) C2511_=_C2517( C2511 C2517 ) C2511_=_C2518( C2511 C2518 ) C2511_=_C2519( C2511 C2519 ) \nC2511_=_C5307( C2511 C5307 ) C2511_=_C5551( C2511 C5551 ) C2511_=_C5552( C2511 C5552 ) C2511_=_C5553( C2511 C5553 ) C2511_=_C5554( C2511 C5554 ) C2511_=_C5555( C2511 C5555 ) \nC2511_=_C5556( C2511 C5556 ) C2512_=_C2513( C2512 C2513 ) C2512_=_C2514( C2512 C2514 ) C2512_=_C2515( C2512 C2515 ) C2512_=_C2516( C2512 C2516 ) C2512_=_C2517( C2512 C2517 ) \nC2512_=_C2518( C2512 C2518 ) C2512_=_C2519( C2512 C2519 ) C2512_=_C5308( C2512 C5308 ) C2512_=_C5869( C2512 C5869 ) C2512_=_C5870( C2512 C5870 ) C2512_=_C5871( C2512 C5871 ) \nC2512_=_C5872( C2512 C5872 ) C2512_=_C5873( C2512 C5873 ) C2512_=_C5874( C2512 C5874 ) C2513_=_C2514( C2513 C2514 ) C2513_=_C2515( C2513 C2515 ) C2513_=_C2516( C2513 C2516 ) \nC2513_=_C2517( C2513 C2517 ) C2513_=_C2518( C2513 C2518 ) C2513_=_C2519( C2513 C2519 ) C2513_=_C5309( C2513 C5309 ) C2513_=_C6129( C2513 C6129 ) C2513_=_C6130( C2513 C6130 ) \nC2513_=_C6131( C2513 C6131 ) C2513_=_C6132( C2513 C6132 ) C2513_=_C6133( C2513 C6133 ) C2513_=_C6134( C2513 C6134 ) C2514_=_C2515( C2514 C2515 ) C2514_=_C2516( C2514 C2516 ) \nC2514_=_C2517( C2514 C2517 ) C2514_=_C2518( C2514 C2518 ) C2514_=_C2519( C2514 C2519 ) C2514_=_C5310( C2514 C5310 ) C2514_=_C6136( C2514 C6136 ) C2514_=_C6137( C2514 C6137 ) \nC2514_=_C6138( C2514 C6138 ) C2514_=_C6139( C2514 C6139 ) C2514_=_C6140( C2514 C6140 ) C2514_=_C6141( C2514 C6141 ) C2515_=_C2516( C2515 C2516 ) C2515_=_C2517( C2515 C2517 ) \nC2515_=_C2518(</w:t>
      </w:r>
    </w:p>
    <w:p>
      <w:pPr>
        <w:pStyle w:val="PreformattedText"/>
        <w:bidi w:val="0"/>
        <w:spacing w:before="0" w:after="0"/>
        <w:jc w:val="left"/>
        <w:rPr/>
      </w:pPr>
      <w:r>
        <w:rPr/>
        <w:t xml:space="preserve"> </w:t>
      </w:r>
      <w:r>
        <w:rPr/>
        <w:t>C2515 C2518 ) C2515_=_C2519( C2515 C2519 ) C2515_=_C5312( C2515 C5312 ) C2515_=_C6823( C2515 C6823 ) C2515_=_C6824( C2515 C6824 ) C2515_=_C6825( C2515 C6825 ) \nC2515_=_C6826( C2515 C6826 ) C2515_=_C6827( C2515 C6827 ) C2515_=_C6828( C2515 C6828 ) C2516_=_C2517( C2516 C2517 ) C2516_=_C2518( C2516 C2518 ) C2516_=_C2519( C2516 C2519 ) \nC2516_=_C2671( C2516 C2671 ) C2516_=_C2851( C2516 C2851 ) C2516_=_C4229( C2516 C4229 ) C2516_=_C4362( C2516 C4362 ) C2516_=_C4549( C2516 C4549 ) C2516_=_C4605( C2516 C4605 ) \nC2516_=_C5080( C2516 C5080 ) C2516_=_C5313( C2516 C5313 ) C2516_=_C5551( C2516 C5551 ) C2516_=_C5869( C2516 C5869 ) C2516_=_C6129( C2516 C6129 ) C2516_=_C6136( C2516 C6136 ) \nC2516_=_C6823( C2516 C6823 ) C2516_=_C6933( C2516 C6933 ) C2516_=_C6934( C2516 C6934 ) C2517_=_C2518( C2517 C2518 ) C2517_=_C2519( C2517 C2519 ) C2517_=_C2672( C2517 C2672 ) \nC2517_=_C2852( C2517 C2852 ) C2517_=_C4230( C2517 C4230 ) C2517_=_C4363( C2517 C4363 ) C2517_=_C4550( C2517 C4550 ) C2517_=_C4606( C2517 C4606 ) C2517_=_C5081( C2517 C5081 ) \nC2517_=_C5314( C2517 C5314 ) C2517_=_C5552( C2517 C5552 ) C2517_=_C5870( C2517 C5870 ) C2517_=_C6130( C2517 C6130 ) C2517_=_C6137( C2517 C6137 ) C2517_=_C6824( C2517 C6824 ) \nC2517_=_C6998( C2517 C6998 ) C2517_=_C6999( C2517 C6999 ) C2518_=_C2519( C2518 C2519 ) C2518_=_C2673( C2518 C2673 ) C2518_=_C2853( C2518 C2853 ) C2518_=_C4231( C2518 C4231 ) \nC2518_=_C4364( C2518 C4364 ) C2518_=_C4551( C2518 C4551 ) C2518_=_C4607( C2518 C4607 ) C2518_=_C5082( C2518 C5082 ) C2518_=_C5315( C2518 C5315 ) C2518_=_C5553( C2518 C5553 ) \nC2518_=_C5871( C2518 C5871 ) C2518_=_C6131( C2518 C6131 ) C2518_=_C6138( C2518 C6138 ) C2518_=_C6825( C2518 C6825 ) C2518_=_C7108( C2518 C7108 ) C2518_=_C7109( C2518 C7109 ) \nC2519_=_C2674( C2519 C2674 ) C2519_=_C2854( C2519 C2854 ) C2519_=_C4232( C2519 C4232 ) C2519_=_C4365( C2519 C4365 ) C2519_=_C4552( C2519 C4552 ) C2519_=_C4608( C2519 C4608 ) \nC2519_=_C5083( C2519 C5083 ) C2519_=_C5316( C2519 C5316 ) C2519_=_C5554( C2519 C5554 ) C2519_=_C5872( C2519 C5872 ) C2519_=_C6132( C2519 C6132 ) C2519_=_C6139( C2519 C6139 ) \nC2519_=_C6826( C2519 C6826 ) C2519_=_C7343( C2519 C7343 ) C2519_=_C7344( C2519 C7344 ) C2665_=_C2671( C2665 C2671 ) C2665_=_C2672( C2665 C2672 ) C2665_=_C2673( C2665 C2673 ) \nC2665_=_C2674( C2665 C2674 ) C2665_=_C2675( C2665 C2675 ) C2665_=_C2676( C2665 C2676 ) C2665_=_C2845( C2665 C2845 ) C2665_=_C4223( C2665 C4223 ) C2665_=_C4356( C2665 C4356 ) \nC2665_=_C4543( C2665 C4543 ) C2665_=_C4599( C2665 C4599 ) C2665_=_C5074( C2665 C5074 ) C2665_=_C5307( C2665 C5307 ) C2665_=_C5308( C2665 C5308 ) C2665_=_C5309( C2665 C5309 ) \nC2665_=_C5310( C2665 C5310 ) C2665_=_C5312( C2665 C5312 ) C2665_=_C5313( C2665 C5313 ) C2665_=_C5314( C2665 C5314 ) C2665_=_C5315( C2665 C5315 ) C2665_=_C5316( C2665 C5316 ) \nC2671_=_C2672( C2671 C2672 ) C2671_=_C2673( C2671 C2673 ) C2671_=_C2674( C2671 C2674 ) C2671_=_C2675( C2671 C2675 ) C2671_=_C2676( C2671 C2676 ) C2671_=_C2851( C2671 C2851 ) \nC2671_=_C4229( C2671 C4229 ) C2671_=_C4362( C2671 C4362 ) C2671_=_C4549( C2671 C4549 ) C2671_=_C4605( C2671 C4605 ) C2671_=_C5080( C2671 C5080 ) C2671_=_C5313( C2671 C5313 ) \nC2671_=_C5551( C2671 C5551 ) C2671_=_C5869( C2671 C5869 ) C2671_=_C6129( C2671 C6129 ) C2671_=_C6136( C2671 C6136 ) C2671_=_C6823( C2671 C6823 ) C2671_=_C6933( C2671 C6933 ) \nC2671_=_C6934( C2671 C6934 ) C2672_=_C2673( C2672 C2673 ) C2672_=_C2674( C2672 C2674 ) C2672_=_C2675( C2672 C2675 ) C2672_=_C2676( C2672 C2676 ) C2672_=_C2852( C2672 C2852 ) \nC2672_=_C4230( C2672 C4230 ) C2672_=_C4363( C2672 C4363 ) C2672_=_C4550( C2672 C4550 ) C2672_=_C4606( C2672 C4606 ) C2672_=_C5081( C2672 C5081 ) C2672_=_C5314( C2672 C5314 ) \nC2672_=_C5552( C2672 C5552 ) C2672_=_C5870( C2672 C5870 ) C2672_=_C6130( C2672 C6130 ) C2672_=_C6137( C2672 C6137 ) C2672_=_C6824( C2672 C6824 ) C2672_=_C6998( C2672 C6998 ) \nC2672_=_C6999( C2672 C6999 ) C2673_=_C2674( C2673 C2674 ) C2673_=_C2675( C2673 C2675 ) C2673_=_C2676( C2673 C2676 ) C2673_=_C2853( C2673 C2853 ) C2673_=_C4231( C2673 C4231 ) \nC2673_=_C4364( C2673 C4364 ) C2673_=_C4551( C2673 C4551 ) C2673_=_C4607( C2673 C4607 ) C2673_=_C5082( C2673 C5082 ) C2673_=_C5315( C2673 C5315 ) C2673_=_C5553( C2673 C5553 ) \nC2673_=_C5871( C2673 C5871 ) C2673_=_C6131( C2673 C6131 ) C2673_=_C6138( C2673 C6138 ) C2673_=_C6825( C2673 C6825 ) C2673_=_C7108( C2673 C7108 ) C2673_=_C7109( C2673 C7109 ) \nC2674_=_C2675( C2674 C2675 ) C2674_=_C2676( C2674 C2676 ) C2674_=_C2854( C2674 C2854 ) C2674_=_C4232( C2674 C4232 ) C2674_=_C4365( C2674 C4365 ) C2674_=_C4552( C2674 C4552 ) \nC2674_=_C4608( C2674 C4608 ) C2674_=_C5083( C2674 C5083 ) C2674_=_C5316( C2674 C5316 ) C2674_=_C5554( C2674 C5554 ) C2674_=_C5872( C2674 C5872 ) C2674_=_C6132( C2674 C6132 ) \nC2674_=_C6139( C2674 C6139 ) C2674_=_C6826( C2674 C6826 ) C2674_=_C7343( C2674 C7343 ) C2674_=_C7344( C2674 C7344 ) C2675_=_C2676( C2675 C2676 ) C2675_=_C2855( C2675 C2855 ) \nC2675_=_C4233( C2675 C4233 ) C2675_=_C4366( C2675 C4366 ) C2675_=_C4553( C2675 C4553 ) C2675_=_C4609( C2675 C4609 ) C2675_=_C5084( C2675 C5084 ) C2675_=_C5555( C2675 C5555 ) \nC2675_=_C5873( C2675 C5873 ) C2675_=_C6133( C2675 C6133 ) C2675_=_C6140( C2675 C6140 ) C2675_=_C6827( C2675 C6827 ) C2675_=_C6933( C2675 C6933 ) C2675_=_C6998( C2675 C6998 ) \nC2675_=_C7108( C2675 C7108 ) C2675_=_C7343( C2675 C7343 ) C2676_=_C2856( C2676 C2856 ) C2676_=_C4234( C2676 C4234 ) C2676_=_C4367( C2676 C4367 ) C2676_=_C4554( C2676 C4554 ) \nC2676_=_C4610( C2676 C4610 ) C2676_=_C5085( C2676 C5085 ) C2676_=_C5556( C2676 C5556 ) C2676_=_C5874( C2676 C5874 ) C2676_=_C6134( C2676 C6134 ) C2676_=_C6141( C2676 C6141 ) \nC2676_=_C6828( C2676 C6828 ) C2676_=_C6934( C2676 C6934 ) C2676_=_C6999( C2676 C6999 ) C2676_=_C7109( C2676 C7109 ) C2676_=_C7344( C2676 C7344 ) C2845_=_C2851( C2845 C2851 ) \nC2845_=_C2852( C2845 C2852 ) C2845_=_C2853( C2845 C2853 ) C2845_=_C2854( C2845 C2854 ) C2845_=_C2855( C2845 C2855 ) C2845_=_C2856( C2845 C2856 ) C2845_=_C4223( C2845 C4223 ) \nC2845_=_C4356( C2845 C4356 ) C2845_=_C4543( C2845 C4543 ) C2845_=_C4599( C2845 C4599 ) C2845_=_C5074( C2845 C5074 ) C2845_=_C5307( C2845 C5307 ) C2845_=_C5308( C2845 C5308 ) \nC2845_=_C5309( C2845 C5309 ) C2845_=_C5310( C2845 C5310 ) C2845_=_C5312( C2845 C5312 ) C2845_=_C5313( C2845 C5313 ) C2845_=_C5314( C2845 C5314 ) C2845_=_C5315( C2845 C5315 ) \nC2845_=_C5316( C2845 C5316 ) C2851_=_C2852( C2851 C2852 ) C2851_=_C2853( C2851 C2853 ) C2851_=_C2854( C2851 C2854 ) C2851_=_C2855( C2851 C2855 ) C2851_=_C2856( C2851 C2856 ) \nC2851_=_C4229( C2851 C4229 ) C2851_=_C4362( C2851 C4362 ) C2851_=_C4549( C2851 C4549 ) C2851_=_C4605( C2851 C4605 ) C2851_=_C5080( C2851 C5080 ) C2851_=_C5313( C2851 C5313 ) \nC2851_=_C5551( C2851 C5551 ) C2851_=_C5869( C2851 C5869 ) C2851_=_C6129( C2851 C6129 ) C2851_=_C6136( C2851 C6136 ) C2851_=_C6823( C2851 C6823 ) C2851_=_C6933( C2851 C6933 ) \nC2851_=_C6934( C2851 C6934 ) C2852_=_C2853( C2852 C2853 ) C2852_=_C2854( C2852 C2854 ) C2852_=_C2855( C2852 C2855 ) C2852_=_C2856( C2852 C2856 ) C2852_=_C4230( C2852 C4230 ) \nC2852_=_C4363( C2852 C4363 ) C2852_=_C4550( C2852 C4550 ) C2852_=_C4606( C2852 C4606 ) C2852_=_C5081( C2852 C5081 ) C2852_=_C5314( C2852 C5314 ) C2852_=_C5552( C2852 C5552 ) \nC2852_=_C5870( C2852 C5870 ) C2852_=_C6130( C2852 C6130 ) C2852_=_C6137( C2852 C6137 ) C2852_=_C6824( C2852 C6824 ) C2852_=_C6998( C2852 C6998 ) C2852_=_C6999( C2852 C6999 ) \nC2853_=_C2854( C2853 C2854 ) C2853_=_C2855( C2853 C2855 ) C2853_=_C2856( C2853 C2856 ) C2853_=_C4231( C2853 C4231 ) C2853_=_C4364( C2853 C4364 ) C2853_=_C4551( C2853 C4551 ) \nC2853_=_C4607( C2853 C4607 ) C2853_=_C5082( C2853 C5082 ) C2853_=_C5315( C2853 C5315 ) C2853_=_C5553( C2853 C5553 ) C2853_=_C5871( C2853 C5871 ) C2853_=_C6131( C2853 C6131 ) \nC2853_=_C6138( C2853 C6138 ) C2853_=_C6825( C2853 C6825 ) C2853_=_C7108( C2853 C7108 ) C2853_=_C7109( C2853 C7109 ) C2854_=_C2855( C2854 C2855 ) C2854_=_C2856( C2854 C2856 ) \nC2854_=_C4232( C2854 C4232 ) C2854_=_C4365( C2854 C4365 ) C2854_=_C4552( C2854 C4552 ) C2854_=_C4608( C2854 C4608 ) C2854_=_C5083( C2854 C5083 ) C2854_=_C5316( C2854 C5316 ) \nC2854_=_C5554( C2854 C5554 ) C2854_=_C5872( C2854 C5872 ) C2854_=_C6132( C2854 C6132 ) C2854_=_C6139( C2854 C6139 ) C2854_=_C6826( C2854 C6826 ) C2854_=_C7343( C2854 C7343 ) \nC2854_=_C7344( C2854 C7344 ) C2855_=_C2856( C2855 C2856 ) C2855_=_C4233( C2855 C4233 ) C2855_=_C4366( C2855 C4366 ) C2855_=_C4553( C2855 C4553 ) C2855_=_C4609( C2855 C4609 ) \nC2855_=_C5084( C2855 C5084 ) C2855_=_C5555( C2855 C5555 ) C2855_=_C5873( C2855 C5873 ) C2855_=_C6133( C2855 C6133 ) C2855_=_C6140( C2855 C6140 ) C2855_=_C6827( C2855 C6827 ) \nC2855_=_C6933( C2855 C6933 ) C2855_=_C6998( C2855 C6998 ) C2855_=_C7108( C2855 C7108 ) C2855_=_C7343( C2855 C7343 ) C2856_=_C4234( C2856 C4234 ) C2856_=_C4367( C2856 C4367 ) \nC2856_=_C4554( C2856 C4554 ) C2856_=_C4610( C2856 C4610 ) C2856_=_C5085( C2856 C5085 ) C2856_=_C5556( C2856 C5556 ) C2856_=_C5874( C2856 C5874 ) C2856_=_C6134( C2856 C6134 ) \nC2856_=_C6141( C2856 C6141 ) C2856_=_C6828( C2856 C6828 ) C2856_=_C6934( C2856 C6934 ) C2856_=_C6999( C2856 C6999 ) C2856_=_C7109( C2856 C7109 ) C2856_=_C7344( C2856 C7344 ) \nC4223_=_C4229( C4223 C4229 ) C4223_=_C4230( C4223 C4230 ) C4223_=_C4231( C4223 C4231 ) C4223_=_C4232( C4223 C4232 ) C4223_=_C4233( C4223 C4233 ) C4223_=_C4234( C4223 C4234 ) \nC4223_=_C4356( C4223 C4356 ) C4223_=_C4543( C4223 C4543 ) C4223_=_C4599( C4223 C4599 ) C4223_=_C5074( C4223 C5074 ) C4223_=_C5307( C4223 C5307 ) C4223_=_C5308( C4223 C5308 ) \nC4223_=_C5309( C4223 C5309 ) C4223_=_C5310( C4223 C5310 ) C4223_=_C5312( C4223 C5312 ) C4223_=_C5313( C4223 C5313 ) C4223_=_C5314( C4223 C5314 ) C4223_=_C5315( C4223 C5315 ) \nC4223_=_C5316( C4223 C5316 ) C4229_=_C4230( C4229 C4230 ) C4229_=_C4231( C4229 C4231 ) C4229_=_C4232( C4229 C4232 ) C4229_=_C4233( C4229 C4233 ) C4229_=_C4234( C4229 C4234 ) \nC4229_=_C4362( C4229 C4362 ) C4229_=_C4549( C4229 C4549 ) C4229_=_C4605(</w:t>
      </w:r>
    </w:p>
    <w:p>
      <w:pPr>
        <w:pStyle w:val="PreformattedText"/>
        <w:bidi w:val="0"/>
        <w:spacing w:before="0" w:after="0"/>
        <w:jc w:val="left"/>
        <w:rPr/>
      </w:pPr>
      <w:r>
        <w:rPr/>
        <w:t xml:space="preserve"> </w:t>
      </w:r>
      <w:r>
        <w:rPr/>
        <w:t>C4229 C4605 ) C4229_=_C5080( C4229 C5080 ) C4229_=_C5313( C4229 C5313 ) C4229_=_C5551( C4229 C5551 ) \nC4229_=_C5869( C4229 C5869 ) C4229_=_C6129( C4229 C6129 ) C4229_=_C6136( C4229 C6136 ) C4229_=_C6823( C4229 C6823 ) C4229_=_C6933( C4229 C6933 ) C4229_=_C6934( C4229 C6934 ) \nC4230_=_C4231( C4230 C4231 ) C4230_=_C4232( C4230 C4232 ) C4230_=_C4233( C4230 C4233 ) C4230_=_C4234( C4230 C4234 ) C4230_=_C4363( C4230 C4363 ) C4230_=_C4550( C4230 C4550 ) \nC4230_=_C4606( C4230 C4606 ) C4230_=_C5081( C4230 C5081 ) C4230_=_C5314( C4230 C5314 ) C4230_=_C5552( C4230 C5552 ) C4230_=_C5870( C4230 C5870 ) C4230_=_C6130( C4230 C6130 ) \nC4230_=_C6137( C4230 C6137 ) C4230_=_C6824( C4230 C6824 ) C4230_=_C6998( C4230 C6998 ) C4230_=_C6999( C4230 C6999 ) C4231_=_C4232( C4231 C4232 ) C4231_=_C4233( C4231 C4233 ) \nC4231_=_C4234( C4231 C4234 ) C4231_=_C4364( C4231 C4364 ) C4231_=_C4551( C4231 C4551 ) C4231_=_C4607( C4231 C4607 ) C4231_=_C5082( C4231 C5082 ) C4231_=_C5315( C4231 C5315 ) \nC4231_=_C5553( C4231 C5553 ) C4231_=_C5871( C4231 C5871 ) C4231_=_C6131( C4231 C6131 ) C4231_=_C6138( C4231 C6138 ) C4231_=_C6825( C4231 C6825 ) C4231_=_C7108( C4231 C7108 ) \nC4231_=_C7109( C4231 C7109 ) C4232_=_C4233( C4232 C4233 ) C4232_=_C4234( C4232 C4234 ) C4232_=_C4365( C4232 C4365 ) C4232_=_C4552( C4232 C4552 ) C4232_=_C4608( C4232 C4608 ) \nC4232_=_C5083( C4232 C5083 ) C4232_=_C5316( C4232 C5316 ) C4232_=_C5554( C4232 C5554 ) C4232_=_C5872( C4232 C5872 ) C4232_=_C6132( C4232 C6132 ) C4232_=_C6139( C4232 C6139 ) \nC4232_=_C6826( C4232 C6826 ) C4232_=_C7343( C4232 C7343 ) C4232_=_C7344( C4232 C7344 ) C4233_=_C4234( C4233 C4234 ) C4233_=_C4366( C4233 C4366 ) C4233_=_C4553( C4233 C4553 ) \nC4233_=_C4609( C4233 C4609 ) C4233_=_C5084( C4233 C5084 ) C4233_=_C5555( C4233 C5555 ) C4233_=_C5873( C4233 C5873 ) C4233_=_C6133( C4233 C6133 ) C4233_=_C6140( C4233 C6140 ) \nC4233_=_C6827( C4233 C6827 ) C4233_=_C6933( C4233 C6933 ) C4233_=_C6998( C4233 C6998 ) C4233_=_C7108( C4233 C7108 ) C4233_=_C7343( C4233 C7343 ) C4234_=_C4367( C4234 C4367 ) \nC4234_=_C4554( C4234 C4554 ) C4234_=_C4610( C4234 C4610 ) C4234_=_C5085( C4234 C5085 ) C4234_=_C5556( C4234 C5556 ) C4234_=_C5874( C4234 C5874 ) C4234_=_C6134( C4234 C6134 ) \nC4234_=_C6141( C4234 C6141 ) C4234_=_C6828( C4234 C6828 ) C4234_=_C6934( C4234 C6934 ) C4234_=_C6999( C4234 C6999 ) C4234_=_C7109( C4234 C7109 ) C4234_=_C7344( C4234 C7344 ) \nC4356_=_C4362( C4356 C4362 ) C4356_=_C4363( C4356 C4363 ) C4356_=_C4364( C4356 C4364 ) C4356_=_C4365( C4356 C4365 ) C4356_=_C4366( C4356 C4366 ) C4356_=_C4367( C4356 C4367 ) \nC4356_=_C4543( C4356 C4543 ) C4356_=_C4599( C4356 C4599 ) C4356_=_C5074( C4356 C5074 ) C4356_=_C5307( C4356 C5307 ) C4356_=_C5308( C4356 C5308 ) C4356_=_C5309( C4356 C5309 ) \nC4356_=_C5310( C4356 C5310 ) C4356_=_C5312( C4356 C5312 ) C4356_=_C5313( C4356 C5313 ) C4356_=_C5314( C4356 C5314 ) C4356_=_C5315( C4356 C5315 ) C4356_=_C5316( C4356 C5316 ) \nC4362_=_C4363( C4362 C4363 ) C4362_=_C4364( C4362 C4364 ) C4362_=_C4365( C4362 C4365 ) C4362_=_C4366( C4362 C4366 ) C4362_=_C4367( C4362 C4367 ) C4362_=_C4549( C4362 C4549 ) \nC4362_=_C4605( C4362 C4605 ) C4362_=_C5080( C4362 C5080 ) C4362_=_C5313( C4362 C5313 ) C4362_=_C5551( C4362 C5551 ) C4362_=_C5869( C4362 C5869 ) C4362_=_C6129( C4362 C6129 ) \nC4362_=_C6136( C4362 C6136 ) C4362_=_C6823( C4362 C6823 ) C4362_=_C6933( C4362 C6933 ) C4362_=_C6934( C4362 C6934 ) C4363_=_C4364( C4363 C4364 ) C4363_=_C4365( C4363 C4365 ) \nC4363_=_C4366( C4363 C4366 ) C4363_=_C4367( C4363 C4367 ) C4363_=_C4550( C4363 C4550 ) C4363_=_C4606( C4363 C4606 ) C4363_=_C5081( C4363 C5081 ) C4363_=_C5314( C4363 C5314 ) \nC4363_=_C5552( C4363 C5552 ) C4363_=_C5870( C4363 C5870 ) C4363_=_C6130( C4363 C6130 ) C4363_=_C6137( C4363 C6137 ) C4363_=_C6824( C4363 C6824 ) C4363_=_C6998( C4363 C6998 ) \nC4363_=_C6999( C4363 C6999 ) C4364_=_C4365( C4364 C4365 ) C4364_=_C4366( C4364 C4366 ) C4364_=_C4367( C4364 C4367 ) C4364_=_C4551( C4364 C4551 ) C4364_=_C4607( C4364 C4607 ) \nC4364_=_C5082( C4364 C5082 ) C4364_=_C5315( C4364 C5315 ) C4364_=_C5553( C4364 C5553 ) C4364_=_C5871( C4364 C5871 ) C4364_=_C6131( C4364 C6131 ) C4364_=_C6138( C4364 C6138 ) \nC4364_=_C6825( C4364 C6825 ) C4364_=_C7108( C4364 C7108 ) C4364_=_C7109( C4364 C7109 ) C4365_=_C4366( C4365 C4366 ) C4365_=_C4367( C4365 C4367 ) C4365_=_C4552( C4365 C4552 ) \nC4365_=_C4608( C4365 C4608 ) C4365_=_C5083( C4365 C5083 ) C4365_=_C5316( C4365 C5316 ) C4365_=_C5554( C4365 C5554 ) C4365_=_C5872( C4365 C5872 ) C4365_=_C6132( C4365 C6132 ) \nC4365_=_C6139( C4365 C6139 ) C4365_=_C6826( C4365 C6826 ) C4365_=_C7343( C4365 C7343 ) C4365_=_C7344( C4365 C7344 ) C4366_=_C4367( C4366 C4367 ) C4366_=_C4553( C4366 C4553 ) \nC4366_=_C4609( C4366 C4609 ) C4366_=_C5084( C4366 C5084 ) C4366_=_C5555( C4366 C5555 ) C4366_=_C5873( C4366 C5873 ) C4366_=_C6133( C4366 C6133 ) C4366_=_C6140( C4366 C6140 ) \nC4366_=_C6827( C4366 C6827 ) C4366_=_C6933( C4366 C6933 ) C4366_=_C6998( C4366 C6998 ) C4366_=_C7108( C4366 C7108 ) C4366_=_C7343( C4366 C7343 ) C4367_=_C4554( C4367 C4554 ) \nC4367_=_C4610( C4367 C4610 ) C4367_=_C5085( C4367 C5085 ) C4367_=_C5556( C4367 C5556 ) C4367_=_C5874( C4367 C5874 ) C4367_=_C6134( C4367 C6134 ) C4367_=_C6141( C4367 C6141 ) \nC4367_=_C6828( C4367 C6828 ) C4367_=_C6934( C4367 C6934 ) C4367_=_C6999( C4367 C6999 ) C4367_=_C7109( C4367 C7109 ) C4367_=_C7344( C4367 C7344 ) C4543_=_C4549( C4543 C4549 ) \nC4543_=_C4550( C4543 C4550 ) C4543_=_C4551( C4543 C4551 ) C4543_=_C4552( C4543 C4552 ) C4543_=_C4553( C4543 C4553 ) C4543_=_C4554( C4543 C4554 ) C4543_=_C4599( C4543 C4599 ) \nC4543_=_C5074( C4543 C5074 ) C4543_=_C5307( C4543 C5307 ) C4543_=_C5308( C4543 C5308 ) C4543_=_C5309( C4543 C5309 ) C4543_=_C5310( C4543 C5310 ) C4543_=_C5312( C4543 C5312 ) \nC4543_=_C5313( C4543 C5313 ) C4543_=_C5314( C4543 C5314 ) C4543_=_C5315( C4543 C5315 ) C4543_=_C5316( C4543 C5316 ) C4549_=_C4550( C4549 C4550 ) C4549_=_C4551( C4549 C4551 ) \nC4549_=_C4552( C4549 C4552 ) C4549_=_C4553( C4549 C4553 ) C4549_=_C4554( C4549 C4554 ) C4549_=_C4605( C4549 C4605 ) C4549_=_C5080( C4549 C5080 ) C4549_=_C5313( C4549 C5313 ) \nC4549_=_C5551( C4549 C5551 ) C4549_=_C5869( C4549 C5869 ) C4549_=_C6129( C4549 C6129 ) C4549_=_C6136( C4549 C6136 ) C4549_=_C6823( C4549 C6823 ) C4549_=_C6933( C4549 C6933 ) \nC4549_=_C6934( C4549 C6934 ) C4550_=_C4551( C4550 C4551 ) C4550_=_C4552( C4550 C4552 ) C4550_=_C4553( C4550 C4553 ) C4550_=_C4554( C4550 C4554 ) C4550_=_C4606( C4550 C4606 ) \nC4550_=_C5081( C4550 C5081 ) C4550_=_C5314( C4550 C5314 ) C4550_=_C5552( C4550 C5552 ) C4550_=_C5870( C4550 C5870 ) C4550_=_C6130( C4550 C6130 ) C4550_=_C6137( C4550 C6137 ) \nC4550_=_C6824( C4550 C6824 ) C4550_=_C6998( C4550 C6998 ) C4550_=_C6999( C4550 C6999 ) C4551_=_C4552( C4551 C4552 ) C4551_=_C4553( C4551 C4553 ) C4551_=_C4554( C4551 C4554 ) \nC4551_=_C4607( C4551 C4607 ) C4551_=_C5082( C4551 C5082 ) C4551_=_C5315( C4551 C5315 ) C4551_=_C5553( C4551 C5553 ) C4551_=_C5871( C4551 C5871 ) C4551_=_C6131( C4551 C6131 ) \nC4551_=_C6138( C4551 C6138 ) C4551_=_C6825( C4551 C6825 ) C4551_=_C7108( C4551 C7108 ) C4551_=_C7109( C4551 C7109 ) C4552_=_C4553( C4552 C4553 ) C4552_=_C4554( C4552 C4554 ) \nC4552_=_C4608( C4552 C4608 ) C4552_=_C5083( C4552 C5083 ) C4552_=_C5316( C4552 C5316 ) C4552_=_C5554( C4552 C5554 ) C4552_=_C5872( C4552 C5872 ) C4552_=_C6132( C4552 C6132 ) \nC4552_=_C6139( C4552 C6139 ) C4552_=_C6826( C4552 C6826 ) C4552_=_C7343( C4552 C7343 ) C4552_=_C7344( C4552 C7344 ) C4553_=_C4554( C4553 C4554 ) C4553_=_C4609( C4553 C4609 ) \nC4553_=_C5084( C4553 C5084 ) C4553_=_C5555( C4553 C5555 ) C4553_=_C5873( C4553 C5873 ) C4553_=_C6133( C4553 C6133 ) C4553_=_C6140( C4553 C6140 ) C4553_=_C6827( C4553 C6827 ) \nC4553_=_C6933( C4553 C6933 ) C4553_=_C6998( C4553 C6998 ) C4553_=_C7108( C4553 C7108 ) C4553_=_C7343( C4553 C7343 ) C4554_=_C4610( C4554 C4610 ) C4554_=_C5085( C4554 C5085 ) \nC4554_=_C5556( C4554 C5556 ) C4554_=_C5874( C4554 C5874 ) C4554_=_C6134( C4554 C6134 ) C4554_=_C6141( C4554 C6141 ) C4554_=_C6828( C4554 C6828 ) C4554_=_C6934( C4554 C6934 ) \nC4554_=_C6999( C4554 C6999 ) C4554_=_C7109( C4554 C7109 ) C4554_=_C7344( C4554 C7344 ) C4599_=_C4605( C4599 C4605 ) C4599_=_C4606( C4599 C4606 ) C4599_=_C4607( C4599 C4607 ) \nC4599_=_C4608( C4599 C4608 ) C4599_=_C4609( C4599 C4609 ) C4599_=_C4610( C4599 C4610 ) C4599_=_C5074( C4599 C5074 ) C4599_=_C5307( C4599 C5307 ) C4599_=_C5308( C4599 C5308 ) \nC4599_=_C5309( C4599 C5309 ) C4599_=_C5310( C4599 C5310 ) C4599_=_C5312( C4599 C5312 ) C4599_=_C5313( C4599 C5313 ) C4599_=_C5314( C4599 C5314 ) C4599_=_C5315( C4599 C5315 ) \nC4599_=_C5316( C4599 C5316 ) C4605_=_C4606( C4605 C4606 ) C4605_=_C4607( C4605 C4607 ) C4605_=_C4608( C4605 C4608 ) C4605_=_C4609( C4605 C4609 ) C4605_=_C4610( C4605 C4610 ) \nC4605_=_C5080( C4605 C5080 ) C4605_=_C5313( C4605 C5313 ) C4605_=_C5551( C4605 C5551 ) C4605_=_C5869( C4605 C5869 ) C4605_=_C6129( C4605 C6129 ) C4605_=_C6136( C4605 C6136 ) \nC4605_=_C6823( C4605 C6823 ) C4605_=_C6933( C4605 C6933 ) C4605_=_C6934( C4605 C6934 ) C4606_=_C4607( C4606 C4607 ) C4606_=_C4608( C4606 C4608 ) C4606_=_C4609( C4606 C4609 ) \nC4606_=_C4610( C4606 C4610 ) C4606_=_C5081( C4606 C5081 ) C4606_=_C5314( C4606 C5314 ) C4606_=_C5552( C4606 C5552 ) C4606_=_C5870( C4606 C5870 ) C4606_=_C6130( C4606 C6130 ) \nC4606_=_C6137( C4606 C6137 ) C4606_=_C6824( C4606 C6824 ) C4606_=_C6998( C4606 C6998 ) C4606_=_C6999( C4606 C6999 ) C4607_=_C4608( C4607 C4608 ) C4607_=_C4609( C4607 C4609 ) \nC4607_=_C4610( C4607 C4610 ) C4607_=_C5082( C4607 C5082 ) C4607_=_C5315( C4607 C5315 ) C4607_=_C5553( C4607 C5553 ) C4607_=_C5871( C4607 C5871 ) C4607_=_C6131( C4607 C6131 ) \nC4607_=_C6138( C4607 C6138 ) C4607_=_C6825( C4607 C6825 ) C4607_=_C7108( C4607 C7108 ) C4607_=_C7109( C4607 C7109 ) C4608_=_C4609( C4608 C4609 ) C4608_=_C4610( C4608 C4610 ) \nC4608_=_C5083( C4608 C5083 ) C4608_=_C5316( C4608 C5316 ) C4608_=_C5554( C4608 C5554 ) C4608_=_C5872( C4608 C5872 ) C4608_=_C6132(</w:t>
      </w:r>
    </w:p>
    <w:p>
      <w:pPr>
        <w:pStyle w:val="PreformattedText"/>
        <w:bidi w:val="0"/>
        <w:spacing w:before="0" w:after="0"/>
        <w:jc w:val="left"/>
        <w:rPr/>
      </w:pPr>
      <w:r>
        <w:rPr/>
        <w:t xml:space="preserve"> </w:t>
      </w:r>
      <w:r>
        <w:rPr/>
        <w:t>C4608 C6132 ) C4608_=_C6139( C4608 C6139 ) \nC4608_=_C6826( C4608 C6826 ) C4608_=_C7343( C4608 C7343 ) C4608_=_C7344( C4608 C7344 ) C4609_=_C4610( C4609 C4610 ) C4609_=_C5084( C4609 C5084 ) C4609_=_C5555( C4609 C5555 ) \nC4609_=_C5873( C4609 C5873 ) C4609_=_C6133( C4609 C6133 ) C4609_=_C6140( C4609 C6140 ) C4609_=_C6827( C4609 C6827 ) C4609_=_C6933( C4609 C6933 ) C4609_=_C6998( C4609 C6998 ) \nC4609_=_C7108( C4609 C7108 ) C4609_=_C7343( C4609 C7343 ) C4610_=_C5085( C4610 C5085 ) C4610_=_C5556( C4610 C5556 ) C4610_=_C5874( C4610 C5874 ) C4610_=_C6134( C4610 C6134 ) \nC4610_=_C6141( C4610 C6141 ) C4610_=_C6828( C4610 C6828 ) C4610_=_C6934( C4610 C6934 ) C4610_=_C6999( C4610 C6999 ) C4610_=_C7109( C4610 C7109 ) C4610_=_C7344( C4610 C7344 ) \nC5074_=_C5080( C5074 C5080 ) C5074_=_C5081( C5074 C5081 ) C5074_=_C5082( C5074 C5082 ) C5074_=_C5083( C5074 C5083 ) C5074_=_C5084( C5074 C5084 ) C5074_=_C5085( C5074 C5085 ) \nC5074_=_C5307( C5074 C5307 ) C5074_=_C5308( C5074 C5308 ) C5074_=_C5309( C5074 C5309 ) C5074_=_C5310( C5074 C5310 ) C5074_=_C5312( C5074 C5312 ) C5074_=_C5313( C5074 C5313 ) \nC5074_=_C5314( C5074 C5314 ) C5074_=_C5315( C5074 C5315 ) C5074_=_C5316( C5074 C5316 ) C5080_=_C5081( C5080 C5081 ) C5080_=_C5082( C5080 C5082 ) C5080_=_C5083( C5080 C5083 ) \nC5080_=_C5084( C5080 C5084 ) C5080_=_C5085( C5080 C5085 ) C5080_=_C5313( C5080 C5313 ) C5080_=_C5551( C5080 C5551 ) C5080_=_C5869( C5080 C5869 ) C5080_=_C6129( C5080 C6129 ) \nC5080_=_C6136( C5080 C6136 ) C5080_=_C6823( C5080 C6823 ) C5080_=_C6933( C5080 C6933 ) C5080_=_C6934( C5080 C6934 ) C5081_=_C5082( C5081 C5082 ) C5081_=_C5083( C5081 C5083 ) \nC5081_=_C5084( C5081 C5084 ) C5081_=_C5085( C5081 C5085 ) C5081_=_C5314( C5081 C5314 ) C5081_=_C5552( C5081 C5552 ) C5081_=_C5870( C5081 C5870 ) C5081_=_C6130( C5081 C6130 ) \nC5081_=_C6137( C5081 C6137 ) C5081_=_C6824( C5081 C6824 ) C5081_=_C6998( C5081 C6998 ) C5081_=_C6999( C5081 C6999 ) C5082_=_C5083( C5082 C5083 ) C5082_=_C5084( C5082 C5084 ) \nC5082_=_C5085( C5082 C5085 ) C5082_=_C5315( C5082 C5315 ) C5082_=_C5553( C5082 C5553 ) C5082_=_C5871( C5082 C5871 ) C5082_=_C6131( C5082 C6131 ) C5082_=_C6138( C5082 C6138 ) \nC5082_=_C6825( C5082 C6825 ) C5082_=_C7108( C5082 C7108 ) C5082_=_C7109( C5082 C7109 ) C5083_=_C5084( C5083 C5084 ) C5083_=_C5085( C5083 C5085 ) C5083_=_C5316( C5083 C5316 ) \nC5083_=_C5554( C5083 C5554 ) C5083_=_C5872( C5083 C5872 ) C5083_=_C6132( C5083 C6132 ) C5083_=_C6139( C5083 C6139 ) C5083_=_C6826( C5083 C6826 ) C5083_=_C7343( C5083 C7343 ) \nC5083_=_C7344( C5083 C7344 ) C5084_=_C5085( C5084 C5085 ) C5084_=_C5555( C5084 C5555 ) C5084_=_C5873( C5084 C5873 ) C5084_=_C6133( C5084 C6133 ) C5084_=_C6140( C5084 C6140 ) \nC5084_=_C6827( C5084 C6827 ) C5084_=_C6933( C5084 C6933 ) C5084_=_C6998( C5084 C6998 ) C5084_=_C7108( C5084 C7108 ) C5084_=_C7343( C5084 C7343 ) C5085_=_C5556( C5085 C5556 ) \nC5085_=_C5874( C5085 C5874 ) C5085_=_C6134( C5085 C6134 ) C5085_=_C6141( C5085 C6141 ) C5085_=_C6828( C5085 C6828 ) C5085_=_C6934( C5085 C6934 ) C5085_=_C6999( C5085 C6999 ) \nC5085_=_C7109( C5085 C7109 ) C5085_=_C7344( C5085 C7344 ) C5307_=_C5308( C5307 C5308 ) C5307_=_C5309( C5307 C5309 ) C5307_=_C5310( C5307 C5310 ) C5307_=_C5312( C5307 C5312 ) \nC5307_=_C5313( C5307 C5313 ) C5307_=_C5314( C5307 C5314 ) C5307_=_C5315( C5307 C5315 ) C5307_=_C5316( C5307 C5316 ) C5307_=_C5551( C5307 C5551 ) C5307_=_C5552( C5307 C5552 ) \nC5307_=_C5553( C5307 C5553 ) C5307_=_C5554( C5307 C5554 ) C5307_=_C5555( C5307 C5555 ) C5307_=_C5556( C5307 C5556 ) C5308_=_C5309( C5308 C5309 ) C5308_=_C5310( C5308 C5310 ) \nC5308_=_C5312( C5308 C5312 ) C5308_=_C5313( C5308 C5313 ) C5308_=_C5314( C5308 C5314 ) C5308_=_C5315( C5308 C5315 ) C5308_=_C5316( C5308 C5316 ) C5308_=_C5869( C5308 C5869 ) \nC5308_=_C5870( C5308 C5870 ) C5308_=_C5871( C5308 C5871 ) C5308_=_C5872( C5308 C5872 ) C5308_=_C5873( C5308 C5873 ) C5308_=_C5874( C5308 C5874 ) C5309_=_C5310( C5309 C5310 ) \nC5309_=_C5312( C5309 C5312 ) C5309_=_C5313( C5309 C5313 ) C5309_=_C5314( C5309 C5314 ) C5309_=_C5315( C5309 C5315 ) C5309_=_C5316( C5309 C5316 ) C5309_=_C6129( C5309 C6129 ) \nC5309_=_C6130( C5309 C6130 ) C5309_=_C6131( C5309 C6131 ) C5309_=_C6132( C5309 C6132 ) C5309_=_C6133( C5309 C6133 ) C5309_=_C6134( C5309 C6134 ) C5310_=_C5312( C5310 C5312 ) \nC5310_=_C5313( C5310 C5313 ) C5310_=_C5314( C5310 C5314 ) C5310_=_C5315( C5310 C5315 ) C5310_=_C5316( C5310 C5316 ) C5310_=_C6136( C5310 C6136 ) C5310_=_C6137( C5310 C6137 ) \nC5310_=_C6138( C5310 C6138 ) C5310_=_C6139( C5310 C6139 ) C5310_=_C6140( C5310 C6140 ) C5310_=_C6141( C5310 C6141 ) C5312_=_C5313( C5312 C5313 ) C5312_=_C5314( C5312 C5314 ) \nC5312_=_C5315( C5312 C5315 ) C5312_=_C5316( C5312 C5316 ) C5312_=_C6823( C5312 C6823 ) C5312_=_C6824( C5312 C6824 ) C5312_=_C6825( C5312 C6825 ) C5312_=_C6826( C5312 C6826 ) \nC5312_=_C6827( C5312 C6827 ) C5312_=_C6828( C5312 C6828 ) C5313_=_C5314( C5313 C5314 ) C5313_=_C5315( C5313 C5315 ) C5313_=_C5316( C5313 C5316 ) C5313_=_C5551( C5313 C5551 ) \nC5313_=_C5869( C5313 C5869 ) C5313_=_C6129( C5313 C6129 ) C5313_=_C6136( C5313 C6136 ) C5313_=_C6823( C5313 C6823 ) C5313_=_C6933( C5313 C6933 ) C5313_=_C6934( C5313 C6934 ) \nC5314_=_C5315( C5314 C5315 ) C5314_=_C5316( C5314 C5316 ) C5314_=_C5552( C5314 C5552 ) C5314_=_C5870( C5314 C5870 ) C5314_=_C6130( C5314 C6130 ) C5314_=_C6137( C5314 C6137 ) \nC5314_=_C6824( C5314 C6824 ) C5314_=_C6998( C5314 C6998 ) C5314_=_C6999( C5314 C6999 ) C5315_=_C5316( C5315 C5316 ) C5315_=_C5553( C5315 C5553 ) C5315_=_C5871( C5315 C5871 ) \nC5315_=_C6131( C5315 C6131 ) C5315_=_C6138( C5315 C6138 ) C5315_=_C6825( C5315 C6825 ) C5315_=_C7108( C5315 C7108 ) C5315_=_C7109( C5315 C7109 ) C5316_=_C5554( C5316 C5554 ) \nC5316_=_C5872( C5316 C5872 ) C5316_=_C6132( C5316 C6132 ) C5316_=_C6139( C5316 C6139 ) C5316_=_C6826( C5316 C6826 ) C5316_=_C7343( C5316 C7343 ) C5316_=_C7344( C5316 C7344 ) \nC5551_=_C5552( C5551 C5552 ) C5551_=_C5553( C5551 C5553 ) C5551_=_C5554( C5551 C5554 ) C5551_=_C5555( C5551 C5555 ) C5551_=_C5556( C5551 C5556 ) C5551_=_C5869( C5551 C5869 ) \nC5551_=_C6129( C5551 C6129 ) C5551_=_C6136( C5551 C6136 ) C5551_=_C6823( C5551 C6823 ) C5551_=_C6933( C5551 C6933 ) C5551_=_C6934( C5551 C6934 ) C5552_=_C5553( C5552 C5553 ) \nC5552_=_C5554( C5552 C5554 ) C5552_=_C5555( C5552 C5555 ) C5552_=_C5556( C5552 C5556 ) C5552_=_C5870( C5552 C5870 ) C5552_=_C6130( C5552 C6130 ) C5552_=_C6137( C5552 C6137 ) \nC5552_=_C6824( C5552 C6824 ) C5552_=_C6998( C5552 C6998 ) C5552_=_C6999( C5552 C6999 ) C5553_=_C5554( C5553 C5554 ) C5553_=_C5555( C5553 C5555 ) C5553_=_C5556( C5553 C5556 ) \nC5553_=_C5871( C5553 C5871 ) C5553_=_C6131( C5553 C6131 ) C5553_=_C6138( C5553 C6138 ) C5553_=_C6825( C5553 C6825 ) C5553_=_C7108( C5553 C7108 ) C5553_=_C7109( C5553 C7109 ) \nC5554_=_C5555( C5554 C5555 ) C5554_=_C5556( C5554 C5556 ) C5554_=_C5872( C5554 C5872 ) C5554_=_C6132( C5554 C6132 ) C5554_=_C6139( C5554 C6139 ) C5554_=_C6826( C5554 C6826 ) \nC5554_=_C7343( C5554 C7343 ) C5554_=_C7344( C5554 C7344 ) C5555_=_C5556( C5555 C5556 ) C5555_=_C5873( C5555 C5873 ) C5555_=_C6133( C5555 C6133 ) C5555_=_C6140( C5555 C6140 ) \nC5555_=_C6827( C5555 C6827 ) C5555_=_C6933( C5555 C6933 ) C5555_=_C6998( C5555 C6998 ) C5555_=_C7108( C5555 C7108 ) C5555_=_C7343( C5555 C7343 ) C5556_=_C5874( C5556 C5874 ) \nC5556_=_C6134( C5556 C6134 ) C5556_=_C6141( C5556 C6141 ) C5556_=_C6828( C5556 C6828 ) C5556_=_C6934( C5556 C6934 ) C5556_=_C6999( C5556 C6999 ) C5556_=_C7109( C5556 C7109 ) \nC5556_=_C7344( C5556 C7344 ) C5869_=_C5870( C5869 C5870 ) C5869_=_C5871( C5869 C5871 ) C5869_=_C5872( C5869 C5872 ) C5869_=_C5873( C5869 C5873 ) C5869_=_C5874( C5869 C5874 ) \nC5869_=_C6129( C5869 C6129 ) C5869_=_C6136( C5869 C6136 ) C5869_=_C6823( C5869 C6823 ) C5869_=_C6933( C5869 C6933 ) C5869_=_C6934( C5869 C6934 ) C5870_=_C5871( C5870 C5871 ) \nC5870_=_C5872( C5870 C5872 ) C5870_=_C5873( C5870 C5873 ) C5870_=_C5874( C5870 C5874 ) C5870_=_C6130( C5870 C6130 ) C5870_=_C6137( C5870 C6137 ) C5870_=_C6824( C5870 C6824 ) \nC5870_=_C6998( C5870 C6998 ) C5870_=_C6999( C5870 C6999 ) C5871_=_C5872( C5871 C5872 ) C5871_=_C5873( C5871 C5873 ) C5871_=_C5874( C5871 C5874 ) C5871_=_C6131( C5871 C6131 ) \nC5871_=_C6138( C5871 C6138 ) C5871_=_C6825( C5871 C6825 ) C5871_=_C7108( C5871 C7108 ) C5871_=_C7109( C5871 C7109 ) C5872_=_C5873( C5872 C5873 ) C5872_=_C5874( C5872 C5874 ) \nC5872_=_C6132( C5872 C6132 ) C5872_=_C6139( C5872 C6139 ) C5872_=_C6826( C5872 C6826 ) C5872_=_C7343( C5872 C7343 ) C5872_=_C7344( C5872 C7344 ) C5873_=_C5874( C5873 C5874 ) \nC5873_=_C6133( C5873 C6133 ) C5873_=_C6140( C5873 C6140 ) C5873_=_C6827( C5873 C6827 ) C5873_=_C6933( C5873 C6933 ) C5873_=_C6998( C5873 C6998 ) C5873_=_C7108( C5873 C7108 ) \nC5873_=_C7343( C5873 C7343 ) C5874_=_C6134( C5874 C6134 ) C5874_=_C6141( C5874 C6141 ) C5874_=_C6828( C5874 C6828 ) C5874_=_C6934( C5874 C6934 ) C5874_=_C6999( C5874 C6999 ) \nC5874_=_C7109( C5874 C7109 ) C5874_=_C7344( C5874 C7344 ) C6129_=_C6130( C6129 C6130 ) C6129_=_C6131( C6129 C6131 ) C6129_=_C6132( C6129 C6132 ) C6129_=_C6133( C6129 C6133 ) \nC6129_=_C6134( C6129 C6134 ) C6129_=_C6136( C6129 C6136 ) C6129_=_C6823( C6129 C6823 ) C6129_=_C6933( C6129 C6933 ) C6129_=_C6934( C6129 C6934 ) C6130_=_C6131( C6130 C6131 ) \nC6130_=_C6132( C6130 C6132 ) C6130_=_C6133( C6130 C6133 ) C6130_=_C6134( C6130 C6134 ) C6130_=_C6137( C6130 C6137 ) C6130_=_C6824( C6130 C6824 ) C6130_=_C6998( C6130 C6998 ) \nC6130_=_C6999( C6130 C6999 ) C6131_=_C6132( C6131 C6132 ) C6131_=_C6133( C6131 C6133 ) C6131_=_C6134( C6131 C6134 ) C6131_=_C6138( C6131 C6138 ) C6131_=_C6825( C6131 C6825 ) \nC6131_=_C7108( C6131 C7108 ) C6131_=_C7109( C6131 C7109 ) C6132_=_C6133( C6132 C6133 ) C6132_=_C6134( C6132 C6134 ) C6132_=_C6139( C6132 C6139 ) C6132_=_C6826( C6132 C6826 ) \nC6132_=_C7343( C6132 C7343 ) C6132_=_C7344( C6132 C7344 ) C6133_=_C6134( C6133 C6134 ) C6133_=_C6140( C6133 C6140 ) C6133_=_C6827( C6133 C6827 ) C6133_=_C6933( C6133 C6933 ) \nC6133_=_C6998(</w:t>
      </w:r>
    </w:p>
    <w:p>
      <w:pPr>
        <w:pStyle w:val="PreformattedText"/>
        <w:bidi w:val="0"/>
        <w:spacing w:before="0" w:after="0"/>
        <w:jc w:val="left"/>
        <w:rPr/>
      </w:pPr>
      <w:r>
        <w:rPr/>
        <w:t xml:space="preserve"> </w:t>
      </w:r>
      <w:r>
        <w:rPr/>
        <w:t>C6133 C6998 ) C6133_=_C7108( C6133 C7108 ) C6133_=_C7343( C6133 C7343 ) C6134_=_C6141( C6134 C6141 ) C6134_=_C6828( C6134 C6828 ) C6134_=_C6934( C6134 C6934 ) \nC6134_=_C6999( C6134 C6999 ) C6134_=_C7109( C6134 C7109 ) C6134_=_C7344( C6134 C7344 ) C6136_=_C6137( C6136 C6137 ) C6136_=_C6138( C6136 C6138 ) C6136_=_C6139( C6136 C6139 ) \nC6136_=_C6140( C6136 C6140 ) C6136_=_C6141( C6136 C6141 ) C6136_=_C6823( C6136 C6823 ) C6136_=_C6933( C6136 C6933 ) C6136_=_C6934( C6136 C6934 ) C6137_=_C6138( C6137 C6138 ) \nC6137_=_C6139( C6137 C6139 ) C6137_=_C6140( C6137 C6140 ) C6137_=_C6141( C6137 C6141 ) C6137_=_C6824( C6137 C6824 ) C6137_=_C6998( C6137 C6998 ) C6137_=_C6999( C6137 C6999 ) \nC6138_=_C6139( C6138 C6139 ) C6138_=_C6140( C6138 C6140 ) C6138_=_C6141( C6138 C6141 ) C6138_=_C6825( C6138 C6825 ) C6138_=_C7108( C6138 C7108 ) C6138_=_C7109( C6138 C7109 ) \nC6139_=_C6140( C6139 C6140 ) C6139_=_C6141( C6139 C6141 ) C6139_=_C6826( C6139 C6826 ) C6139_=_C7343( C6139 C7343 ) C6139_=_C7344( C6139 C7344 ) C6140_=_C6141( C6140 C6141 ) \nC6140_=_C6827( C6140 C6827 ) C6140_=_C6933( C6140 C6933 ) C6140_=_C6998( C6140 C6998 ) C6140_=_C7108( C6140 C7108 ) C6140_=_C7343( C6140 C7343 ) C6141_=_C6828( C6141 C6828 ) \nC6141_=_C6934( C6141 C6934 ) C6141_=_C6999( C6141 C6999 ) C6141_=_C7109( C6141 C7109 ) C6141_=_C7344( C6141 C7344 ) C6823_=_C6824( C6823 C6824 ) C6823_=_C6825( C6823 C6825 ) \nC6823_=_C6826( C6823 C6826 ) C6823_=_C6827( C6823 C6827 ) C6823_=_C6828( C6823 C6828 ) C6823_=_C6933( C6823 C6933 ) C6823_=_C6934( C6823 C6934 ) C6824_=_C6825( C6824 C6825 ) \nC6824_=_C6826( C6824 C6826 ) C6824_=_C6827( C6824 C6827 ) C6824_=_C6828( C6824 C6828 ) C6824_=_C6998( C6824 C6998 ) C6824_=_C6999( C6824 C6999 ) C6825_=_C6826( C6825 C6826 ) \nC6825_=_C6827( C6825 C6827 ) C6825_=_C6828( C6825 C6828 ) C6825_=_C7108( C6825 C7108 ) C6825_=_C7109( C6825 C7109 ) C6826_=_C6827( C6826 C6827 ) C6826_=_C6828( C6826 C6828 ) \nC6826_=_C7343( C6826 C7343 ) C6826_=_C7344( C6826 C7344 ) C6827_=_C6828( C6827 C6828 ) C6827_=_C6933( C6827 C6933 ) C6827_=_C6998( C6827 C6998 ) C6827_=_C7108( C6827 C7108 ) \nC6827_=_C7343( C6827 C7343 ) C6828_=_C6934( C6828 C6934 ) C6828_=_C6999( C6828 C6999 ) C6828_=_C7109( C6828 C7109 ) C6828_=_C7344( C6828 C7344 ) C6933_=_C6934( C6933 C6934 ) \nC6933_=_C6998( C6933 C6998 ) C6933_=_C7108( C6933 C7108 ) C6933_=_C7343( C6933 C7343 ) C6934_=_C6999( C6934 C6999 ) C6934_=_C7109( C6934 C7109 ) C6934_=_C7344( C6934 C7344 ) \nC6998_=_C6999( C6998 C6999 ) C6998_=_C7108( C6998 C7108 ) C6998_=_C7343( C6998 C7343 ) C6999_=_C7109( C6999 C7109 ) C6999_=_C7344( C6999 C7344 ) C7108_=_C7109( C7108 C7109 ) \nC7108_=_C7343( C7108 C7343 ) C7109_=_C7344( C7109 C7344 ) C7343_=_C7344( C7343 C7344 ) "];176-&gt;228[label="100: C361 C362 C370 C380 C381 \nC633 C634 C642 C652 C653 C726 \nC727 C735 C745 C746 C952 C953 \nC961 C971 C972 C1111 C1112 C1113 \nC1114 C1115 C1116 C1117 C1119 C1120 \nC1121 C1122 C1123 C1124 C1125 C1126 \nC1127 C2503 C2504 C2505 C2506 C2507 \nC2508 C2509 C2511 C2512 C2513 C2514 \nC2515 C2516 C2517 C2518 C2519 C2665 \nC2675 C2676 C2845 C2855 C2856 C4223 \nC4233 C4234 C4356 C4366 C4367 C4543 \nC4553 C4554 C4599 C4609 C4610 C5074 \nC5084 C5085 C5307 C5308 C5309 C5310 \nC5312 C5313 C5314 C5315 C5316 C5555 \nC5556 C5873 C5874 C6133 C6134 C6140 \nC6141 C6827 C6828 C6933 C6934 C6998 \nC6999 C7108 C7109 C7343 C7344 \n1150: C361_=_C362 ,C361_=_C370 ,C361_=_C380 ,C361_=_C381 ,C361_=_C633 ,\nC361_=_C726 ,C361_=_C952 ,C361_=_C1111 ,C361_=_C1112 ,C361_=_C1113 ,C361_=_C1114 ,\nC361_=_C1115 ,C361_=_C1116 ,C361_=_C1117 ,C361_=_C1119 ,C361_=_C1120 ,C361_=_C1121 ,\nC361_=_C1122 ,C361_=_C1123 ,C361_=_C1124 ,C361_=_C1125 ,C361_=_C1126 ,C361_=_C1127 ,\nC362_=_C370 ,C362_=_C380 ,C362_=_C381 ,C362_=_C634 ,C362_=_C727 ,C362_=_C953 ,\nC362_=_C2503 ,C362_=_C2504 ,C362_=_C2505 ,C362_=_C2506 ,C362_=_C2507 ,C362_=_C2508 ,\nC362_=_C2509 ,C362_=_C2511 ,C362_=_C2512 ,C362_=_C2513 ,C362_=_C2514 ,C362_=_C2515 ,\nC362_=_C2516 ,C362_=_C2517 ,C362_=_C2518 ,C362_=_C2519 ,C370_=_C380 ,C370_=_C381 ,\nC370_=_C642 ,C370_=_C735 ,C370_=_C961 ,C370_=_C2665 ,C370_=_C2845 ,C370_=_C4223 ,\nC370_=_C4356 ,C370_=_C4543 ,C370_=_C4599 ,C370_=_C5074 ,C370_=_C5307 ,C370_=_C5308 ,\nC370_=_C5309 ,C370_=_C5310 ,C370_=_C5312 ,C370_=_C5313 ,C370_=_C5314 ,C370_=_C5315 ,\nC370_=_C5316 ,C380_=_C381 ,C380_=_C652 ,C380_=_C745 ,C380_=_C971 ,C380_=_C2675 ,\nC380_=_C2855 ,C380_=_C4233 ,C380_=_C4366 ,C380_=_C4553 ,C380_=_C4609 ,C380_=_C5084 ,\nC380_=_C5555 ,C380_=_C5873 ,C380_=_C6133 ,C380_=_C6140 ,C380_=_C6827 ,C380_=_C6933 ,\nC380_=_C6998 ,C380_=_C7108 ,C380_=_C7343 ,C381_=_C653 ,C381_=_C746 ,C381_=_C972 ,\nC381_=_C2676 ,C381_=_C2856 ,C381_=_C4234 ,C381_=_C4367 ,C381_=_C4554 ,C381_=_C4610 ,\nC381_=_C5085 ,C381_=_C5556 ,C381_=_C5874 ,C381_=_C6134 ,C381_=_C6141 ,C381_=_C6828 ,\nC381_=_C6934 ,C381_=_C6999 ,C381_=_C7109 ,C381_=_C7344 ,C633_=_C634 ,C633_=_C642 ,\nC633_=_C652 ,C633_=_C653 ,C633_=_C726 ,C633_=_C952 ,C633_=_C1111 ,C633_=_C1112 ,\nC633_=_C1113 ,C633_=_C1114 ,C633_=_C1115 ,C633_=_C1116 ,C633_=_C1117 ,C633_=_C1119 ,\nC633_=_C1120 ,C633_=_C1121 ,C633_=_C1122 ,C633_=_C1123 ,C633_=_C1124 ,C633_=_C1125 ,\nC633_=_C1126 ,C633_=_C1127 ,C634_=_C642 ,C634_=_C652 ,C634_=_C653 ,C634_=_C727 ,\nC634_=_C953 ,C634_=_C2503 ,C634_=_C2504 ,C634_=_C2505 ,C634_=_C2506 ,C634_=_C2507 ,\nC634_=_C2508 ,C634_=_C2509 ,C634_=_C2511 ,C634_=_C2512 ,C634_=_C2513 ,C634_=_C2514 ,\nC634_=_C2515 ,C634_=_C2516 ,C634_=_C2517 ,C634_=_C2518 ,C634_=_C2519 ,C642_=_C652 ,\nC642_=_C653 ,C642_=_C735 ,C642_=_C961 ,C642_=_C2665 ,C642_=_C2845 ,C642_=_C4223 ,\nC642_=_C4356 ,C642_=_C4543 ,C642_=_C4599 ,C642_=_C5074 ,C642_=_C5307 ,C642_=_C5308 ,\nC642_=_C5309 ,C642_=_C5310 ,C642_=_C5312 ,C642_=_C5313 ,C642_=_C5314 ,C642_=_C5315 ,\nC642_=_C5316 ,C652_=_C653 ,C652_=_C745 ,C652_=_C971 ,C652_=_C2675 ,C652_=_C2855 ,\nC652_=_C4233 ,C652_=_C4366 ,C652_=_C4553 ,C652_=_C4609 ,C652_=_C5084 ,C652_=_C5555 ,\nC652_=_C5873 ,C652_=_C6133 ,C652_=_C6140 ,C652_=_C6827 ,C652_=_C6933 ,C652_=_C6998 ,\nC652_=_C7108 ,C652_=_C7343 ,C653_=_C746 ,C653_=_C972 ,C653_=_C2676 ,C653_=_C2856 ,\nC653_=_C4234 ,C653_=_C4367 ,C653_=_C4554 ,C653_=_C4610 ,C653_=_C5085 ,C653_=_C5556 ,\nC653_=_C5874 ,C653_=_C6134 ,C653_=_C6141 ,C653_=_C6828 ,C653_=_C6934 ,C653_=_C6999 ,\nC653_=_C7109 ,C653_=_C7344 ,C726_=_C727 ,C726_=_C735 ,C726_=_C745 ,C726_=_C746 ,\nC726_=_C952 ,C726_=_C1111 ,C726_=_C1112 ,C726_=_C1113 ,C726_=_C1114 ,C726_=_C1115 ,\nC726_=_C1116 ,C726_=_C1117 ,C726_=_C1119 ,C726_=_C1120 ,C726_=_C1121 ,C726_=_C1122 ,\nC726_=_C1123 ,C726_=_C1124 ,C726_=_C1125 ,C726_=_C1126 ,C726_=_C1127 ,C727_=_C735 ,\nC727_=_C745 ,C727_=_C746 ,C727_=_C953 ,C727_=_C2503 ,C727_=_C2504 ,C727_=_C2505 ,\nC727_=_C2506 ,C727_=_C2507 ,C727_=_C2508 ,C727_=_C2509 ,C727_=_C2511 ,C727_=_C2512 ,\nC727_=_C2513 ,C727_=_C2514 ,C727_=_C2515 ,C727_=_C2516 ,C727_=_C2517 ,C727_=_C2518 ,\nC727_=_C2519 ,C735_=_C745 ,C735_=_C746 ,C735_=_C961 ,C735_=_C2665 ,C735_=_C2845 ,\nC735_=_C4223 ,C735_=_C4356 ,C735_=_C4543 ,C735_=_C4599 ,C735_=_C5074 ,C735_=_C5307 ,\nC735_=_C5308 ,C735_=_C5309 ,C735_=_C5310 ,C735_=_C5312 ,C735_=_C5313 ,C735_=_C5314 ,\nC735_=_C5315 ,C735_=_C5316 ,C745_=_C746 ,C745_=_C971 ,C745_=_C2675 ,C745_=_C2855 ,\nC745_=_C4233 ,C745_=_C4366 ,C745_=_C4553 ,C745_=_C4609 ,C745_=_C5084 ,C745_=_C5555 ,\nC745_=_C5873 ,C745_=_C6133 ,C745_=_C6140 ,C745_=_C6827 ,C745_=_C6933 ,C745_=_C6998 ,\nC745_=_C7108 ,C745_=_C7343 ,C746_=_C972 ,C746_=_C2676 ,C746_=_C2856 ,C746_=_C4234 ,\nC746_=_C4367 ,C746_=_C4554 ,C746_=_C4610 ,C746_=_C5085 ,C746_=_C5556 ,C746_=_C5874 ,\nC746_=_C6134 ,C746_=_C6141 ,C746_=_C6828 ,C746_=_C6934 ,C746_=_C6999 ,C746_=_C7109 ,\nC746_=_C7344 ,C952_=_C953 ,C952_=_C961 ,C952_=_C971 ,C952_=_C972 ,C952_=_C1111 ,\nC952_=_C1112 ,C952_=_C1113 ,C952_=_C1114 ,C952_=_C1115 ,C952_=_C1116 ,C952_=_C1117 ,\nC952_=_C1119 ,C952_=_C1120 ,C952_=_C1121 ,C952_=_C1122 ,C952_=_C1123 ,C952_=_C1124 ,\nC952_=_C1125 ,C952_=_C1126 ,C952_=_C1127 ,C953_=_C961 ,C953_=_C971 ,C953_=_C972 ,\nC953_=_C2503 ,C953_=_C2504 ,C953_=_C2505 ,C953_=_C2506 ,C953_=_C2507 ,C953_=_C2508 ,\nC953_=_C2509 ,C953_=_C2511 ,C953_=_C2512 ,C953_=_C2513 ,C953_=_C2514 ,C953_=_C2515 ,\nC953_=_C2516 ,C953_=_C2517 ,C953_=_C2518 ,C953_=_C2519 ,C961_=_C971 ,C961_=_C972 ,\nC961_=_C2665 ,C961_=_C2845 ,C961_=_C4223 ,C961_=_C4356 ,C961_=_C4543 ,C961_=_C4599 ,\nC961_=_C5074 ,C961_=_C5307 ,C961_=_C5308 ,C961_=_C5309 ,C961_=_C5310 ,C961_=_C5312 ,\nC961_=_C5313 ,C961_=_C5314 ,C961_=_C5315 ,C961_=_C5316 ,C971_=_C972 ,C971_=_C2675 ,\nC971_=_C2855 ,C971_=_C4233 ,C971_=_C4366 ,C971_=_C4553 ,C971_=_C4609 ,C971_=_C5084 ,\nC971_=_C5555 ,C971_=_C5873 ,C971_=_C6133 ,C971_=_C6140 ,C971_=_C6827 ,C971_=_C6933 ,\nC971_=_C6998 ,C971_=_C7108 ,C971_=_C7343 ,C972_=_C2676 ,C972_=_C2856 ,C972_=_C4234 ,\nC972_=_C4367 ,C972_=_C4554 ,C972_=_C4610 ,C972_=_C5085 ,C972_=_C5556 ,C972_=_C5874 ,\nC972_=_C6134 ,C972_=_C6141 ,C972_=_C6828 ,C972_=_C6934 ,C972_=_C6999 ,C972_=_C7109 ,\nC972_=_C7344 ,C1111_=_C1112 ,C1111_=_C1113 ,C1111_=_C1114 ,C1111_=_C1115 ,C1111_=_C1116 ,\nC1111_=_C1117 ,C1111_=_C1119 ,C1111_=_C1120 ,C1111_=_C1121 ,C1111_=_C1122 ,C1111_=_C1123 ,\nC1111_=_C1124 ,C1111_=_C1125 ,C1111_=_C1126 ,C1111_=_C1127 ,C1111_=_C2503 ,C1111_=_C2665 ,\nC1111_=_C2675 ,C1111_=_C2676 ,C1112_=_C1113 ,C1112_=_C1114 ,C1112_=_C1115 ,C1112_=_C1116 ,\nC1112_=_C1117 ,C1112_=_C1119 ,C1112_=_C1120 ,C1112_=_C1121 ,C1112_=_C1122 ,C1112_=_C1123 ,\nC1112_=_C1124 ,C1112_=_C1125 ,C1112_=_C1126 ,C1112_=_C1127 ,C1112_=_C2504 ,C1112_=_C2845 ,\nC1112_=_C2855 ,C1112_=_C2856 ,C1113_=_C1114 ,C1113_=_C1115 ,C1113_=_C1116 ,C1113_=_C1117 ,\nC1113_=_C1119 ,C1113_=_C1120 ,C1113_=_C1121 ,C1113_=_C1122 ,C1113_=_C1123 ,C1113_=_C1124 ,\nC1113_=_C1125 ,C1113_=_C1126 ,C1113_=_C1127 ,C1113_=_C2505 ,C1113_=_C4223 ,C1113_=_C4233 ,\nC1113_=_C4234 ,C1114_=_C1115 ,C1114_=_C1116 ,C1114_=_C1117 ,C1114_=_C1119 ,C1114_=_C1120 ,\nC1114_=_C1121 ,C1114_=_C1122 ,C1114_=_C1123 ,C1114_=_C1124 ,C1114_=_C1125 ,C1114_=_C1126 ,\nC1114_=_C1127 ,C1114_=_C2506</w:t>
      </w:r>
    </w:p>
    <w:p>
      <w:pPr>
        <w:pStyle w:val="PreformattedText"/>
        <w:bidi w:val="0"/>
        <w:spacing w:before="0" w:after="0"/>
        <w:jc w:val="left"/>
        <w:rPr/>
      </w:pPr>
      <w:r>
        <w:rPr/>
        <w:t xml:space="preserve"> </w:t>
      </w:r>
      <w:r>
        <w:rPr/>
        <w:t>,C1114_=_C4356 ,C1114_=_C4366 ,C1114_=_C4367 ,C1115_=_C1116 ,\nC1115_=_C1117 ,C1115_=_C1119 ,C1115_=_C1120 ,C1115_=_C1121 ,C1115_=_C1122 ,C1115_=_C1123 ,\nC1115_=_C1124 ,C1115_=_C1125 ,C1115_=_C1126 ,C1115_=_C1127 ,C1115_=_C2507 ,C1115_=_C4543 ,\nC1115_=_C4553 ,C1115_=_C4554 ,C1116_=_C1117 ,C1116_=_C1119 ,C1116_=_C1120 ,C1116_=_C1121 ,\nC1116_=_C1122 ,C1116_=_C1123 ,C1116_=_C1124 ,C1116_=_C1125 ,C1116_=_C1126 ,C1116_=_C1127 ,\nC1116_=_C2508 ,C1116_=_C4599 ,C1116_=_C4609 ,C1116_=_C4610 ,C1117_=_C1119 ,C1117_=_C1120 ,\nC1117_=_C1121 ,C1117_=_C1122 ,C1117_=_C1123 ,C1117_=_C1124 ,C1117_=_C1125 ,C1117_=_C1126 ,\nC1117_=_C1127 ,C1117_=_C2509 ,C1117_=_C5074 ,C1117_=_C5084 ,C1117_=_C5085 ,C1119_=_C1120 ,\nC1119_=_C1121 ,C1119_=_C1122 ,C1119_=_C1123 ,C1119_=_C1124 ,C1119_=_C1125 ,C1119_=_C1126 ,\nC1119_=_C1127 ,C1119_=_C2511 ,C1119_=_C5307 ,C1119_=_C5555 ,C1119_=_C5556 ,C1120_=_C1121 ,\nC1120_=_C1122 ,C1120_=_C1123 ,C1120_=_C1124 ,C1120_=_C1125 ,C1120_=_C1126 ,C1120_=_C1127 ,\nC1120_=_C2512 ,C1120_=_C5308 ,C1120_=_C5873 ,C1120_=_C5874 ,C1121_=_C1122 ,C1121_=_C1123 ,\nC1121_=_C1124 ,C1121_=_C1125 ,C1121_=_C1126 ,C1121_=_C1127 ,C1121_=_C2513 ,C1121_=_C5309 ,\nC1121_=_C6133 ,C1121_=_C6134 ,C1122_=_C1123 ,C1122_=_C1124 ,C1122_=_C1125 ,C1122_=_C1126 ,\nC1122_=_C1127 ,C1122_=_C2514 ,C1122_=_C5310 ,C1122_=_C6140 ,C1122_=_C6141 ,C1123_=_C1124 ,\nC1123_=_C1125 ,C1123_=_C1126 ,C1123_=_C1127 ,C1123_=_C2515 ,C1123_=_C5312 ,C1123_=_C6827 ,\nC1123_=_C6828 ,C1124_=_C1125 ,C1124_=_C1126 ,C1124_=_C1127 ,C1124_=_C2516 ,C1124_=_C5313 ,\nC1124_=_C6933 ,C1124_=_C6934 ,C1125_=_C1126 ,C1125_=_C1127 ,C1125_=_C2517 ,C1125_=_C5314 ,\nC1125_=_C6998 ,C1125_=_C6999 ,C1126_=_C1127 ,C1126_=_C2518 ,C1126_=_C5315 ,C1126_=_C7108 ,\nC1126_=_C7109 ,C1127_=_C2519 ,C1127_=_C5316 ,C1127_=_C7343 ,C1127_=_C7344 ,C2503_=_C2504 ,\nC2503_=_C2505 ,C2503_=_C2506 ,C2503_=_C2507 ,C2503_=_C2508 ,C2503_=_C2509 ,C2503_=_C2511 ,\nC2503_=_C2512 ,C2503_=_C2513 ,C2503_=_C2514 ,C2503_=_C2515 ,C2503_=_C2516 ,C2503_=_C2517 ,\nC2503_=_C2518 ,C2503_=_C2519 ,C2503_=_C2665 ,C2503_=_C2675 ,C2503_=_C2676 ,C2504_=_C2505 ,\nC2504_=_C2506 ,C2504_=_C2507 ,C2504_=_C2508 ,C2504_=_C2509 ,C2504_=_C2511 ,C2504_=_C2512 ,\nC2504_=_C2513 ,C2504_=_C2514 ,C2504_=_C2515 ,C2504_=_C2516 ,C2504_=_C2517 ,C2504_=_C2518 ,\nC2504_=_C2519 ,C2504_=_C2845 ,C2504_=_C2855 ,C2504_=_C2856 ,C2505_=_C2506 ,C2505_=_C2507 ,\nC2505_=_C2508 ,C2505_=_C2509 ,C2505_=_C2511 ,C2505_=_C2512 ,C2505_=_C2513 ,C2505_=_C2514 ,\nC2505_=_C2515 ,C2505_=_C2516 ,C2505_=_C2517 ,C2505_=_C2518 ,C2505_=_C2519 ,C2505_=_C4223 ,\nC2505_=_C4233 ,C2505_=_C4234 ,C2506_=_C2507 ,C2506_=_C2508 ,C2506_=_C2509 ,C2506_=_C2511 ,\nC2506_=_C2512 ,C2506_=_C2513 ,C2506_=_C2514 ,C2506_=_C2515 ,C2506_=_C2516 ,C2506_=_C2517 ,\nC2506_=_C2518 ,C2506_=_C2519 ,C2506_=_C4356 ,C2506_=_C4366 ,C2506_=_C4367 ,C2507_=_C2508 ,\nC2507_=_C2509 ,C2507_=_C2511 ,C2507_=_C2512 ,C2507_=_C2513 ,C2507_=_C2514 ,C2507_=_C2515 ,\nC2507_=_C2516 ,C2507_=_C2517 ,C2507_=_C2518 ,C2507_=_C2519 ,C2507_=_C4543 ,C2507_=_C4553 ,\nC2507_=_C4554 ,C2508_=_C2509 ,C2508_=_C2511 ,C2508_=_C2512 ,C2508_=_C2513 ,C2508_=_C2514 ,\nC2508_=_C2515 ,C2508_=_C2516 ,C2508_=_C2517 ,C2508_=_C2518 ,C2508_=_C2519 ,C2508_=_C4599 ,\nC2508_=_C4609 ,C2508_=_C4610 ,C2509_=_C2511 ,C2509_=_C2512 ,C2509_=_C2513 ,C2509_=_C2514 ,\nC2509_=_C2515 ,C2509_=_C2516 ,C2509_=_C2517 ,C2509_=_C2518 ,C2509_=_C2519 ,C2509_=_C5074 ,\nC2509_=_C5084 ,C2509_=_C5085 ,C2511_=_C2512 ,C2511_=_C2513 ,C2511_=_C2514 ,C2511_=_C2515 ,\nC2511_=_C2516 ,C2511_=_C2517 ,C2511_=_C2518 ,C2511_=_C2519 ,C2511_=_C5307 ,C2511_=_C5555 ,\nC2511_=_C5556 ,C2512_=_C2513 ,C2512_=_C2514 ,C2512_=_C2515 ,C2512_=_C2516 ,C2512_=_C2517 ,\nC2512_=_C2518 ,C2512_=_C2519 ,C2512_=_C5308 ,C2512_=_C5873 ,C2512_=_C5874 ,C2513_=_C2514 ,\nC2513_=_C2515 ,C2513_=_C2516 ,C2513_=_C2517 ,C2513_=_C2518 ,C2513_=_C2519 ,C2513_=_C5309 ,\nC2513_=_C6133 ,C2513_=_C6134 ,C2514_=_C2515 ,C2514_=_C2516 ,C2514_=_C2517 ,C2514_=_C2518 ,\nC2514_=_C2519 ,C2514_=_C5310 ,C2514_=_C6140 ,C2514_=_C6141 ,C2515_=_C2516 ,C2515_=_C2517 ,\nC2515_=_C2518 ,C2515_=_C2519 ,C2515_=_C5312 ,C2515_=_C6827 ,C2515_=_C6828 ,C2516_=_C2517 ,\nC2516_=_C2518 ,C2516_=_C2519 ,C2516_=_C5313 ,C2516_=_C6933 ,C2516_=_C6934 ,C2517_=_C2518 ,\nC2517_=_C2519 ,C2517_=_C5314 ,C2517_=_C6998 ,C2517_=_C6999 ,C2518_=_C2519 ,C2518_=_C5315 ,\nC2518_=_C7108 ,C2518_=_C7109 ,C2519_=_C5316 ,C2519_=_C7343 ,C2519_=_C7344 ,C2665_=_C2675 ,\nC2665_=_C2676 ,C2665_=_C2845 ,C2665_=_C4223 ,C2665_=_C4356 ,C2665_=_C4543 ,C2665_=_C4599 ,\nC2665_=_C5074 ,C2665_=_C5307 ,C2665_=_C5308 ,C2665_=_C5309 ,C2665_=_C5310 ,C2665_=_C5312 ,\nC2665_=_C5313 ,C2665_=_C5314 ,C2665_=_C5315 ,C2665_=_C5316 ,C2675_=_C2676 ,C2675_=_C2855 ,\nC2675_=_C4233 ,C2675_=_C4366 ,C2675_=_C4553 ,C2675_=_C4609 ,C2675_=_C5084 ,C2675_=_C5555 ,\nC2675_=_C5873 ,C2675_=_C6133 ,C2675_=_C6140 ,C2675_=_C6827 ,C2675_=_C6933 ,C2675_=_C6998 ,\nC2675_=_C7108 ,C2675_=_C7343 ,C2676_=_C2856 ,C2676_=_C4234 ,C2676_=_C4367 ,C2676_=_C4554 ,\nC2676_=_C4610 ,C2676_=_C5085 ,C2676_=_C5556 ,C2676_=_C5874 ,C2676_=_C6134 ,C2676_=_C6141 ,\nC2676_=_C6828 ,C2676_=_C6934 ,C2676_=_C6999 ,C2676_=_C7109 ,C2676_=_C7344 ,C2845_=_C2855 ,\nC2845_=_C2856 ,C2845_=_C4223 ,C2845_=_C4356 ,C2845_=_C4543 ,C2845_=_C4599 ,C2845_=_C5074 ,\nC2845_=_C5307 ,C2845_=_C5308 ,C2845_=_C5309 ,C2845_=_C5310 ,C2845_=_C5312 ,C2845_=_C5313 ,\nC2845_=_C5314 ,C2845_=_C5315 ,C2845_=_C5316 ,C2855_=_C2856 ,C2855_=_C4233 ,C2855_=_C4366 ,\nC2855_=_C4553 ,C2855_=_C4609 ,C2855_=_C5084 ,C2855_=_C5555 ,C2855_=_C5873 ,C2855_=_C6133 ,\nC2855_=_C6140 ,C2855_=_C6827 ,C2855_=_C6933 ,C2855_=_C6998 ,C2855_=_C7108 ,C2855_=_C7343 ,\nC2856_=_C4234 ,C2856_=_C4367 ,C2856_=_C4554 ,C2856_=_C4610 ,C2856_=_C5085 ,C2856_=_C5556 ,\nC2856_=_C5874 ,C2856_=_C6134 ,C2856_=_C6141 ,C2856_=_C6828 ,C2856_=_C6934 ,C2856_=_C6999 ,\nC2856_=_C7109 ,C2856_=_C7344 ,C4223_=_C4233 ,C4223_=_C4234 ,C4223_=_C4356 ,C4223_=_C4543 ,\nC4223_=_C4599 ,C4223_=_C5074 ,C4223_=_C5307 ,C4223_=_C5308 ,C4223_=_C5309 ,C4223_=_C5310 ,\nC4223_=_C5312 ,C4223_=_C5313 ,C4223_=_C5314 ,C4223_=_C5315 ,C4223_=_C5316 ,C4233_=_C4234 ,\nC4233_=_C4366 ,C4233_=_C4553 ,C4233_=_C4609 ,C4233_=_C5084 ,C4233_=_C5555 ,C4233_=_C5873 ,\nC4233_=_C6133 ,C4233_=_C6140 ,C4233_=_C6827 ,C4233_=_C6933 ,C4233_=_C6998 ,C4233_=_C7108 ,\nC4233_=_C7343 ,C4234_=_C4367 ,C4234_=_C4554 ,C4234_=_C4610 ,C4234_=_C5085 ,C4234_=_C5556 ,\nC4234_=_C5874 ,C4234_=_C6134 ,C4234_=_C6141 ,C4234_=_C6828 ,C4234_=_C6934 ,C4234_=_C6999 ,\nC4234_=_C7109 ,C4234_=_C7344 ,C4356_=_C4366 ,C4356_=_C4367 ,C4356_=_C4543 ,C4356_=_C4599 ,\nC4356_=_C5074 ,C4356_=_C5307 ,C4356_=_C5308 ,C4356_=_C5309 ,C4356_=_C5310 ,C4356_=_C5312 ,\nC4356_=_C5313 ,C4356_=_C5314 ,C4356_=_C5315 ,C4356_=_C5316 ,C4366_=_C4367 ,C4366_=_C4553 ,\nC4366_=_C4609 ,C4366_=_C5084 ,C4366_=_C5555 ,C4366_=_C5873 ,C4366_=_C6133 ,C4366_=_C6140 ,\nC4366_=_C6827 ,C4366_=_C6933 ,C4366_=_C6998 ,C4366_=_C7108 ,C4366_=_C7343 ,C4367_=_C4554 ,\nC4367_=_C4610 ,C4367_=_C5085 ,C4367_=_C5556 ,C4367_=_C5874 ,C4367_=_C6134 ,C4367_=_C6141 ,\nC4367_=_C6828 ,C4367_=_C6934 ,C4367_=_C6999 ,C4367_=_C7109 ,C4367_=_C7344 ,C4543_=_C4553 ,\nC4543_=_C4554 ,C4543_=_C4599 ,C4543_=_C5074 ,C4543_=_C5307 ,C4543_=_C5308 ,C4543_=_C5309 ,\nC4543_=_C5310 ,C4543_=_C5312 ,C4543_=_C5313 ,C4543_=_C5314 ,C4543_=_C5315 ,C4543_=_C5316 ,\nC4553_=_C4554 ,C4553_=_C4609 ,C4553_=_C5084 ,C4553_=_C5555 ,C4553_=_C5873 ,C4553_=_C6133 ,\nC4553_=_C6140 ,C4553_=_C6827 ,C4553_=_C6933 ,C4553_=_C6998 ,C4553_=_C7108 ,C4553_=_C7343 ,\nC4554_=_C4610 ,C4554_=_C5085 ,C4554_=_C5556 ,C4554_=_C5874 ,C4554_=_C6134 ,C4554_=_C6141 ,\nC4554_=_C6828 ,C4554_=_C6934 ,C4554_=_C6999 ,C4554_=_C7109 ,C4554_=_C7344 ,C4599_=_C4609 ,\nC4599_=_C4610 ,C4599_=_C5074 ,C4599_=_C5307 ,C4599_=_C5308 ,C4599_=_C5309 ,C4599_=_C5310 ,\nC4599_=_C5312 ,C4599_=_C5313 ,C4599_=_C5314 ,C4599_=_C5315 ,C4599_=_C5316 ,C4609_=_C4610 ,\nC4609_=_C5084 ,C4609_=_C5555 ,C4609_=_C5873 ,C4609_=_C6133 ,C4609_=_C6140 ,C4609_=_C6827 ,\nC4609_=_C6933 ,C4609_=_C6998 ,C4609_=_C7108 ,C4609_=_C7343 ,C4610_=_C5085 ,C4610_=_C5556 ,\nC4610_=_C5874 ,C4610_=_C6134 ,C4610_=_C6141 ,C4610_=_C6828 ,C4610_=_C6934 ,C4610_=_C6999 ,\nC4610_=_C7109 ,C4610_=_C7344 ,C5074_=_C5084 ,C5074_=_C5085 ,C5074_=_C5307 ,C5074_=_C5308 ,\nC5074_=_C5309 ,C5074_=_C5310 ,C5074_=_C5312 ,C5074_=_C5313 ,C5074_=_C5314 ,C5074_=_C5315 ,\nC5074_=_C5316 ,C5084_=_C5085 ,C5084_=_C5555 ,C5084_=_C5873 ,C5084_=_C6133 ,C5084_=_C6140 ,\nC5084_=_C6827 ,C5084_=_C6933 ,C5084_=_C6998 ,C5084_=_C7108 ,C5084_=_C7343 ,C5085_=_C5556 ,\nC5085_=_C5874 ,C5085_=_C6134 ,C5085_=_C6141 ,C5085_=_C6828 ,C5085_=_C6934 ,C5085_=_C6999 ,\nC5085_=_C7109 ,C5085_=_C7344 ,C5307_=_C5308 ,C5307_=_C5309 ,C5307_=_C5310 ,C5307_=_C5312 ,\nC5307_=_C5313 ,C5307_=_C5314 ,C5307_=_C5315 ,C5307_=_C5316 ,C5307_=_C5555 ,C5307_=_C5556 ,\nC5308_=_C5309 ,C5308_=_C5310 ,C5308_=_C5312 ,C5308_=_C5313 ,C5308_=_C5314 ,C5308_=_C5315 ,\nC5308_=_C5316 ,C5308_=_C5873 ,C5308_=_C5874 ,C5309_=_C5310 ,C5309_=_C5312 ,C5309_=_C5313 ,\nC5309_=_C5314 ,C5309_=_C5315 ,C5309_=_C5316 ,C5309_=_C6133 ,C5309_=_C6134 ,C5310_=_C5312 ,\nC5310_=_C5313 ,C5310_=_C5314 ,C5310_=_C5315 ,C5310_=_C5316 ,C5310_=_C6140 ,C5310_=_C6141 ,\nC5312_=_C5313 ,C5312_=_C5314 ,C5312_=_C5315 ,C5312_=_C5316 ,C5312_=_C6827 ,C5312_=_C6828 ,\nC5313_=_C5314 ,C5313_=_C5315 ,C5313_=_C5316 ,C5313_=_C6933 ,C5313_=_C6934 ,C5314_=_C5315 ,\nC5314_=_C5316 ,C5314_=_C6998 ,C5314_=_C6999 ,C5315_=_C5316 ,C5315_=_C7108 ,C5315_=_C7109 ,\nC5316_=_C7343 ,C5316_=_C7344 ,C5555_=_C5556 ,C5555_=_C5873 ,C5555_=_C6133 ,C5555_=_C6140 ,\nC5555_=_C6827 ,C5555_=_C6933 ,C5555_=_C6998 ,C5555_=_C7108 ,C5555_=_C7343 ,C5556_=_C5874 ,\nC5556_=_C6134 ,C5556_=_C6141 ,C5556_=_C6828 ,C5556_=_C6934 ,C5556_=_C6999 ,C5556_=_C7109 ,\nC5556_=_C7344 ,C5873_=_C5874 ,C5873_=_C6133 ,C5873_=_C6140 ,C5873_=_C6827 ,C5873_=_C6933 ,\nC5873_=_C6998 ,C5873_=_C7108 ,C5873_=_C7343 ,C5874_=_C6134 ,C5874_=_C6141 ,C5874_=_C6828 ,\nC5874_=_C6934 ,C5874_=_C6999 ,C5874_=_C7109 ,C5874_=_C7344 ,C6133_=_C6134 ,C6133_=_C6140</w:t>
      </w:r>
    </w:p>
    <w:p>
      <w:pPr>
        <w:pStyle w:val="PreformattedText"/>
        <w:bidi w:val="0"/>
        <w:spacing w:before="0" w:after="0"/>
        <w:jc w:val="left"/>
        <w:rPr/>
      </w:pPr>
      <w:r>
        <w:rPr/>
        <w:t xml:space="preserve"> </w:t>
      </w:r>
      <w:r>
        <w:rPr/>
        <w:t>,\nC6133_=_C6827 ,C6133_=_C6933 ,C6133_=_C6998 ,C6133_=_C7108 ,C6133_=_C7343 ,C6134_=_C6141 ,\nC6134_=_C6828 ,C6134_=_C6934 ,C6134_=_C6999 ,C6134_=_C7109 ,C6134_=_C7344 ,C6140_=_C6141 ,\nC6140_=_C6827 ,C6140_=_C6933 ,C6140_=_C6998 ,C6140_=_C7108 ,C6140_=_C7343 ,C6141_=_C6828 ,\nC6141_=_C6934 ,C6141_=_C6999 ,C6141_=_C7109 ,C6141_=_C7344 ,C6827_=_C6828 ,C6827_=_C6933 ,\nC6827_=_C6998 ,C6827_=_C7108 ,C6827_=_C7343 ,C6828_=_C6934 ,C6828_=_C6999 ,C6828_=_C7109 ,\nC6828_=_C7344 ,C6933_=_C6934 ,C6933_=_C6998 ,C6933_=_C7108 ,C6933_=_C7343 ,C6934_=_C6999 ,\nC6934_=_C7109 ,C6934_=_C7344 ,C6998_=_C6999 ,C6998_=_C7108 ,C6998_=_C7343 ,C6999_=_C7109 ,\nC6999_=_C7344 ,C7108_=_C7109 ,C7108_=_C7343 ,C7109_=_C7344 ,C7343_=_C7344 ,"];229[shape=box, label="id:229 level: 7\n47: C22 C23 C165 C166 C402 \nC403 C446 C447 C1646 C1647 C1665 \nC1666 C2046 C2047 C2617 C2618 C3988 \nC3989 C4292 C4293 C4864 C4865 C5002 \nC5003 C5762 C5763 C5929 C5930 C6277 \nC6278 C6608 C6609 C6911 C6912 C6943 \nC6944 C7171 C7172 C7254 C7255 C7401 \nC7402 C7448 C7449 C7477 C7478 C7515 \n575: C22_=_C23( C22 C23 ) C22_=_C165( C22 C165 ) C22_=_C402( C22 C402 ) C22_=_C446( C22 C446 ) C22_=_C1646( C22 C1646 ) \nC22_=_C1665( C22 C1665 ) C22_=_C2046( C22 C2046 ) C22_=_C2617( C22 C2617 ) C22_=_C3988( C22 C3988 ) C22_=_C4292( C22 C4292 ) C22_=_C4864( C22 C4864 ) \nC22_=_C5002( C22 C5002 ) C22_=_C5762( C22 C5762 ) C22_=_C5929( C22 C5929 ) C22_=_C6277( C22 C6277 ) C22_=_C6608( C22 C6608 ) C22_=_C6911( C22 C6911 ) \nC22_=_C6943( C22 C6943 ) C22_=_C7171( C22 C7171 ) C22_=_C7254( C22 C7254 ) C22_=_C7401( C22 C7401 ) C22_=_C7448( C22 C7448 ) C22_=_C7477( C22 C7477 ) \nC22_=_C7515( C22 C7515 ) C23_=_C166( C23 C166 ) C23_=_C403( C23 C403 ) C23_=_C447( C23 C447 ) C23_=_C1647( C23 C1647 ) C23_=_C1666( C23 C1666 ) \nC23_=_C2047( C23 C2047 ) C23_=_C2618( C23 C2618 ) C23_=_C3989( C23 C3989 ) C23_=_C4293( C23 C4293 ) C23_=_C4865( C23 C4865 ) C23_=_C5003( C23 C5003 ) \nC23_=_C5763( C23 C5763 ) C23_=_C5930( C23 C5930 ) C23_=_C6278( C23 C6278 ) C23_=_C6609( C23 C6609 ) C23_=_C6912( C23 C6912 ) C23_=_C6944( C23 C6944 ) \nC23_=_C7172( C23 C7172 ) C23_=_C7255( C23 C7255 ) C23_=_C7402( C23 C7402 ) C23_=_C7449( C23 C7449 ) C23_=_C7478( C23 C7478 ) C23_=_C7515( C23 C7515 ) \nC165_=_C166( C165 C166 ) C165_=_C402( C165 C402 ) C165_=_C446( C165 C446 ) C165_=_C1646( C165 C1646 ) C165_=_C1665( C165 C1665 ) C165_=_C2046( C165 C2046 ) \nC165_=_C2617( C165 C2617 ) C165_=_C3988( C165 C3988 ) C165_=_C4292( C165 C4292 ) C165_=_C4864( C165 C4864 ) C165_=_C5002( C165 C5002 ) C165_=_C5762( C165 C5762 ) \nC165_=_C5929( C165 C5929 ) C165_=_C6277( C165 C6277 ) C165_=_C6608( C165 C6608 ) C165_=_C6911( C165 C6911 ) C165_=_C6943( C165 C6943 ) C165_=_C7171( C165 C7171 ) \nC165_=_C7254( C165 C7254 ) C165_=_C7401( C165 C7401 ) C165_=_C7448( C165 C7448 ) C165_=_C7477( C165 C7477 ) C165_=_C7515( C165 C7515 ) C166_=_C403( C166 C403 ) \nC166_=_C447( C166 C447 ) C166_=_C1647( C166 C1647 ) C166_=_C1666( C166 C1666 ) C166_=_C2047( C166 C2047 ) C166_=_C2618( C166 C2618 ) C166_=_C3989( C166 C3989 ) \nC166_=_C4293( C166 C4293 ) C166_=_C4865( C166 C4865 ) C166_=_C5003( C166 C5003 ) C166_=_C5763( C166 C5763 ) C166_=_C5930( C166 C5930 ) C166_=_C6278( C166 C6278 ) \nC166_=_C6609( C166 C6609 ) C166_=_C6912( C166 C6912 ) C166_=_C6944( C166 C6944 ) C166_=_C7172( C166 C7172 ) C166_=_C7255( C166 C7255 ) C166_=_C7402( C166 C7402 ) \nC166_=_C7449( C166 C7449 ) C166_=_C7478( C166 C7478 ) C166_=_C7515( C166 C7515 ) C402_=_C403( C402 C403 ) C402_=_C446( C402 C446 ) C402_=_C1646( C402 C1646 ) \nC402_=_C1665( C402 C1665 ) C402_=_C2046( C402 C2046 ) C402_=_C2617( C402 C2617 ) C402_=_C3988( C402 C3988 ) C402_=_C4292( C402 C4292 ) C402_=_C4864( C402 C4864 ) \nC402_=_C5002( C402 C5002 ) C402_=_C5762( C402 C5762 ) C402_=_C5929( C402 C5929 ) C402_=_C6277( C402 C6277 ) C402_=_C6608( C402 C6608 ) C402_=_C6911( C402 C6911 ) \nC402_=_C6943( C402 C6943 ) C402_=_C7171( C402 C7171 ) C402_=_C7254( C402 C7254 ) C402_=_C7401( C402 C7401 ) C402_=_C7448( C402 C7448 ) C402_=_C7477( C402 C7477 ) \nC402_=_C7515( C402 C7515 ) C403_=_C447( C403 C447 ) C403_=_C1647( C403 C1647 ) C403_=_C1666( C403 C1666 ) C403_=_C2047( C403 C2047 ) C403_=_C2618( C403 C2618 ) \nC403_=_C3989( C403 C3989 ) C403_=_C4293( C403 C4293 ) C403_=_C4865( C403 C4865 ) C403_=_C5003( C403 C5003 ) C403_=_C5763( C403 C5763 ) C403_=_C5930( C403 C5930 ) \nC403_=_C6278( C403 C6278 ) C403_=_C6609( C403 C6609 ) C403_=_C6912( C403 C6912 ) C403_=_C6944( C403 C6944 ) C403_=_C7172( C403 C7172 ) C403_=_C7255( C403 C7255 ) \nC403_=_C7402( C403 C7402 ) C403_=_C7449( C403 C7449 ) C403_=_C7478( C403 C7478 ) C403_=_C7515( C403 C7515 ) C446_=_C447( C446 C447 ) C446_=_C1646( C446 C1646 ) \nC446_=_C1665( C446 C1665 ) C446_=_C2046( C446 C2046 ) C446_=_C2617( C446 C2617 ) C446_=_C3988( C446 C3988 ) C446_=_C4292( C446 C4292 ) C446_=_C4864( C446 C4864 ) \nC446_=_C5002( C446 C5002 ) C446_=_C5762( C446 C5762 ) C446_=_C5929( C446 C5929 ) C446_=_C6277( C446 C6277 ) C446_=_C6608( C446 C6608 ) C446_=_C6911( C446 C6911 ) \nC446_=_C6943( C446 C6943 ) C446_=_C7171( C446 C7171 ) C446_=_C7254( C446 C7254 ) C446_=_C7401( C446 C7401 ) C446_=_C7448( C446 C7448 ) C446_=_C7477( C446 C7477 ) \nC446_=_C7515( C446 C7515 ) C447_=_C1647( C447 C1647 ) C447_=_C1666( C447 C1666 ) C447_=_C2047( C447 C2047 ) C447_=_C2618( C447 C2618 ) C447_=_C3989( C447 C3989 ) \nC447_=_C4293( C447 C4293 ) C447_=_C4865( C447 C4865 ) C447_=_C5003( C447 C5003 ) C447_=_C5763( C447 C5763 ) C447_=_C5930( C447 C5930 ) C447_=_C6278( C447 C6278 ) \nC447_=_C6609( C447 C6609 ) C447_=_C6912( C447 C6912 ) C447_=_C6944( C447 C6944 ) C447_=_C7172( C447 C7172 ) C447_=_C7255( C447 C7255 ) C447_=_C7402( C447 C7402 ) \nC447_=_C7449( C447 C7449 ) C447_=_C7478( C447 C7478 ) C447_=_C7515( C447 C7515 ) C1646_=_C1647( C1646 C1647 ) C1646_=_C1665( C1646 C1665 ) C1646_=_C2046( C1646 C2046 ) \nC1646_=_C2617( C1646 C2617 ) C1646_=_C3988( C1646 C3988 ) C1646_=_C4292( C1646 C4292 ) C1646_=_C4864( C1646 C4864 ) C1646_=_C5002( C1646 C5002 ) C1646_=_C5762( C1646 C5762 ) \nC1646_=_C5929( C1646 C5929 ) C1646_=_C6277( C1646 C6277 ) C1646_=_C6608( C1646 C6608 ) C1646_=_C6911( C1646 C6911 ) C1646_=_C6943( C1646 C6943 ) C1646_=_C7171( C1646 C7171 ) \nC1646_=_C7254( C1646 C7254 ) C1646_=_C7401( C1646 C7401 ) C1646_=_C7448( C1646 C7448 ) C1646_=_C7477( C1646 C7477 ) C1646_=_C7515( C1646 C7515 ) C1647_=_C1666( C1647 C1666 ) \nC1647_=_C2047( C1647 C2047 ) C1647_=_C2618( C1647 C2618 ) C1647_=_C3989( C1647 C3989 ) C1647_=_C4293( C1647 C4293 ) C1647_=_C4865( C1647 C4865 ) C1647_=_C5003( C1647 C5003 ) \nC1647_=_C5763( C1647 C5763 ) C1647_=_C5930( C1647 C5930 ) C1647_=_C6278( C1647 C6278 ) C1647_=_C6609( C1647 C6609 ) C1647_=_C6912( C1647 C6912 ) C1647_=_C6944( C1647 C6944 ) \nC1647_=_C7172( C1647 C7172 ) C1647_=_C7255( C1647 C7255 ) C1647_=_C7402( C1647 C7402 ) C1647_=_C7449( C1647 C7449 ) C1647_=_C7478( C1647 C7478 ) C1647_=_C7515( C1647 C7515 ) \nC1665_=_C1666( C1665 C1666 ) C1665_=_C2046( C1665 C2046 ) C1665_=_C2617( C1665 C2617 ) C1665_=_C3988( C1665 C3988 ) C1665_=_C4292( C1665 C4292 ) C1665_=_C4864( C1665 C4864 ) \nC1665_=_C5002( C1665 C5002 ) C1665_=_C5762( C1665 C5762 ) C1665_=_C5929( C1665 C5929 ) C1665_=_C6277( C1665 C6277 ) C1665_=_C6608( C1665 C6608 ) C1665_=_C6911( C1665 C6911 ) \nC1665_=_C6943( C1665 C6943 ) C1665_=_C7171( C1665 C7171 ) C1665_=_C7254( C1665 C7254 ) C1665_=_C7401( C1665 C7401 ) C1665_=_C7448( C1665 C7448 ) C1665_=_C7477( C1665 C7477 ) \nC1665_=_C7515( C1665 C7515 ) C1666_=_C2047( C1666 C2047 ) C1666_=_C2618( C1666 C2618 ) C1666_=_C3989( C1666 C3989 ) C1666_=_C4293( C1666 C4293 ) C1666_=_C4865( C1666 C4865 ) \nC1666_=_C5003( C1666 C5003 ) C1666_=_C5763( C1666 C5763 ) C1666_=_C5930( C1666 C5930 ) C1666_=_C6278( C1666 C6278 ) C1666_=_C6609( C1666 C6609 ) C1666_=_C6912( C1666 C6912 ) \nC1666_=_C6944( C1666 C6944 ) C1666_=_C7172( C1666 C7172 ) C1666_=_C7255( C1666 C7255 ) C1666_=_C7402( C1666 C7402 ) C1666_=_C7449( C1666 C7449 ) C1666_=_C7478( C1666 C7478 ) \nC1666_=_C7515( C1666 C7515 ) C2046_=_C2047( C2046 C2047 ) C2046_=_C2617( C2046 C2617 ) C2046_=_C3988( C2046 C3988 ) C2046_=_C4292( C2046 C4292 ) C2046_=_C4864( C2046 C4864 ) \nC2046_=_C5002( C2046 C5002 ) C2046_=_C5762( C2046 C5762 ) C2046_=_C5929( C2046 C5929 ) C2046_=_C6277( C2046 C6277 ) C2046_=_C6608( C2046 C6608 ) C2046_=_C6911( C2046 C6911 ) \nC2046_=_C6943( C2046 C6943 ) C2046_=_C7171( C2046 C7171 ) C2046_=_C7254( C2046 C7254 ) C2046_=_C7401( C2046 C7401 ) C2046_=_C7448( C2046 C7448 ) C2046_=_C7477( C2046 C7477 ) \nC2046_=_C7515( C2046 C7515 ) C2047_=_C2618( C2047 C2618 ) C2047_=_C3989( C2047 C3989 ) C2047_=_C4293( C2047 C4293 ) C2047_=_C4865( C2047 C4865 ) C2047_=_C5003( C2047 C5003 ) \nC2047_=_C5763( C2047 C5763 ) C2047_=_C5930( C2047 C5930 ) C2047_=_C6278( C2047 C6278 ) C2047_=_C6609( C2047 C6609 ) C2047_=_C6912( C2047 C6912 ) C2047_=_C6944( C2047 C6944 ) \nC2047_=_C7172( C2047 C7172 ) C2047_=_C7255( C2047 C7255 ) C2047_=_C7402( C2047 C7402 ) C2047_=_C7449( C2047 C7449 ) C2047_=_C7478( C2047 C7478 ) C2047_=_C7515( C2047 C7515 ) \nC2617_=_C2618( C2617 C2618 ) C2617_=_C3988( C2617 C3988 ) C2617_=_C4292( C2617 C4292 ) C2617_=_C4864( C2617 C4864 ) C2617_=_C5002( C2617 C5002 ) C2617_=_C5762( C2617 C5762 ) \nC2617_=_C5929( C2617 C5929 ) C2617_=_C6277( C2617 C6277 ) C2617_=_C6608( C2617 C6608 ) C2617_=_C6911( C2617 C6911 ) C2617_=_C6943( C2617 C6943 ) C2617_=_C7171( C2617 C7171 ) \nC2617_=_C7254( C2617 C7254 ) C2617_=_C7401( C2617 C7401 ) C2617_=_C7448( C2617 C7448 ) C2617_=_C7477( C2617 C7477 ) C2617_=_C7515( C2617 C7515 ) C2618_=_C3989( C2618 C3989 ) \nC2618_=_C4293( C2618 C4293 ) C2618_=_C4865( C2618 C4865 ) C2618_=_C5003( C2618 C5003 ) C2618_=_C5763( C2618 C5763 ) C2618_=_C5930( C2618 C5930 ) C2618_=_C6278( C2618 C6278 ) \nC2618_=_C6609( C2618 C6609 ) C2618_=_C6912( C2618 C6912 ) C2618_=_C6944( C2618 C6944 ) C2618_=_C7172( C2618 C7172 ) C2618_=_C7255( C2618 C7255 ) C2618_=_C7402( C2618 C7402 ) \nC2618_=_C7449( C2618</w:t>
      </w:r>
    </w:p>
    <w:p>
      <w:pPr>
        <w:pStyle w:val="PreformattedText"/>
        <w:bidi w:val="0"/>
        <w:spacing w:before="0" w:after="0"/>
        <w:jc w:val="left"/>
        <w:rPr/>
      </w:pPr>
      <w:r>
        <w:rPr/>
        <w:t xml:space="preserve"> </w:t>
      </w:r>
      <w:r>
        <w:rPr/>
        <w:t>C7449 ) C2618_=_C7478( C2618 C7478 ) C2618_=_C7515( C2618 C7515 ) C3988_=_C3989( C3988 C3989 ) C3988_=_C4292( C3988 C4292 ) C3988_=_C4864( C3988 C4864 ) \nC3988_=_C5002( C3988 C5002 ) C3988_=_C5762( C3988 C5762 ) C3988_=_C5929( C3988 C5929 ) C3988_=_C6277( C3988 C6277 ) C3988_=_C6608( C3988 C6608 ) C3988_=_C6911( C3988 C6911 ) \nC3988_=_C6943( C3988 C6943 ) C3988_=_C7171( C3988 C7171 ) C3988_=_C7254( C3988 C7254 ) C3988_=_C7401( C3988 C7401 ) C3988_=_C7448( C3988 C7448 ) C3988_=_C7477( C3988 C7477 ) \nC3988_=_C7515( C3988 C7515 ) C3989_=_C4293( C3989 C4293 ) C3989_=_C4865( C3989 C4865 ) C3989_=_C5003( C3989 C5003 ) C3989_=_C5763( C3989 C5763 ) C3989_=_C5930( C3989 C5930 ) \nC3989_=_C6278( C3989 C6278 ) C3989_=_C6609( C3989 C6609 ) C3989_=_C6912( C3989 C6912 ) C3989_=_C6944( C3989 C6944 ) C3989_=_C7172( C3989 C7172 ) C3989_=_C7255( C3989 C7255 ) \nC3989_=_C7402( C3989 C7402 ) C3989_=_C7449( C3989 C7449 ) C3989_=_C7478( C3989 C7478 ) C3989_=_C7515( C3989 C7515 ) C4292_=_C4293( C4292 C4293 ) C4292_=_C4864( C4292 C4864 ) \nC4292_=_C5002( C4292 C5002 ) C4292_=_C5762( C4292 C5762 ) C4292_=_C5929( C4292 C5929 ) C4292_=_C6277( C4292 C6277 ) C4292_=_C6608( C4292 C6608 ) C4292_=_C6911( C4292 C6911 ) \nC4292_=_C6943( C4292 C6943 ) C4292_=_C7171( C4292 C7171 ) C4292_=_C7254( C4292 C7254 ) C4292_=_C7401( C4292 C7401 ) C4292_=_C7448( C4292 C7448 ) C4292_=_C7477( C4292 C7477 ) \nC4292_=_C7515( C4292 C7515 ) C4293_=_C4865( C4293 C4865 ) C4293_=_C5003( C4293 C5003 ) C4293_=_C5763( C4293 C5763 ) C4293_=_C5930( C4293 C5930 ) C4293_=_C6278( C4293 C6278 ) \nC4293_=_C6609( C4293 C6609 ) C4293_=_C6912( C4293 C6912 ) C4293_=_C6944( C4293 C6944 ) C4293_=_C7172( C4293 C7172 ) C4293_=_C7255( C4293 C7255 ) C4293_=_C7402( C4293 C7402 ) \nC4293_=_C7449( C4293 C7449 ) C4293_=_C7478( C4293 C7478 ) C4293_=_C7515( C4293 C7515 ) C4864_=_C4865( C4864 C4865 ) C4864_=_C5002( C4864 C5002 ) C4864_=_C5762( C4864 C5762 ) \nC4864_=_C5929( C4864 C5929 ) C4864_=_C6277( C4864 C6277 ) C4864_=_C6608( C4864 C6608 ) C4864_=_C6911( C4864 C6911 ) C4864_=_C6943( C4864 C6943 ) C4864_=_C7171( C4864 C7171 ) \nC4864_=_C7254( C4864 C7254 ) C4864_=_C7401( C4864 C7401 ) C4864_=_C7448( C4864 C7448 ) C4864_=_C7477( C4864 C7477 ) C4864_=_C7515( C4864 C7515 ) C4865_=_C5003( C4865 C5003 ) \nC4865_=_C5763( C4865 C5763 ) C4865_=_C5930( C4865 C5930 ) C4865_=_C6278( C4865 C6278 ) C4865_=_C6609( C4865 C6609 ) C4865_=_C6912( C4865 C6912 ) C4865_=_C6944( C4865 C6944 ) \nC4865_=_C7172( C4865 C7172 ) C4865_=_C7255( C4865 C7255 ) C4865_=_C7402( C4865 C7402 ) C4865_=_C7449( C4865 C7449 ) C4865_=_C7478( C4865 C7478 ) C4865_=_C7515( C4865 C7515 ) \nC5002_=_C5003( C5002 C5003 ) C5002_=_C5762( C5002 C5762 ) C5002_=_C5929( C5002 C5929 ) C5002_=_C6277( C5002 C6277 ) C5002_=_C6608( C5002 C6608 ) C5002_=_C6911( C5002 C6911 ) \nC5002_=_C6943( C5002 C6943 ) C5002_=_C7171( C5002 C7171 ) C5002_=_C7254( C5002 C7254 ) C5002_=_C7401( C5002 C7401 ) C5002_=_C7448( C5002 C7448 ) C5002_=_C7477( C5002 C7477 ) \nC5002_=_C7515( C5002 C7515 ) C5003_=_C5763( C5003 C5763 ) C5003_=_C5930( C5003 C5930 ) C5003_=_C6278( C5003 C6278 ) C5003_=_C6609( C5003 C6609 ) C5003_=_C6912( C5003 C6912 ) \nC5003_=_C6944( C5003 C6944 ) C5003_=_C7172( C5003 C7172 ) C5003_=_C7255( C5003 C7255 ) C5003_=_C7402( C5003 C7402 ) C5003_=_C7449( C5003 C7449 ) C5003_=_C7478( C5003 C7478 ) \nC5003_=_C7515( C5003 C7515 ) C5762_=_C5763( C5762 C5763 ) C5762_=_C5929( C5762 C5929 ) C5762_=_C6277( C5762 C6277 ) C5762_=_C6608( C5762 C6608 ) C5762_=_C6911( C5762 C6911 ) \nC5762_=_C6943( C5762 C6943 ) C5762_=_C7171( C5762 C7171 ) C5762_=_C7254( C5762 C7254 ) C5762_=_C7401( C5762 C7401 ) C5762_=_C7448( C5762 C7448 ) C5762_=_C7477( C5762 C7477 ) \nC5762_=_C7515( C5762 C7515 ) C5763_=_C5930( C5763 C5930 ) C5763_=_C6278( C5763 C6278 ) C5763_=_C6609( C5763 C6609 ) C5763_=_C6912( C5763 C6912 ) C5763_=_C6944( C5763 C6944 ) \nC5763_=_C7172( C5763 C7172 ) C5763_=_C7255( C5763 C7255 ) C5763_=_C7402( C5763 C7402 ) C5763_=_C7449( C5763 C7449 ) C5763_=_C7478( C5763 C7478 ) C5763_=_C7515( C5763 C7515 ) \nC5929_=_C5930( C5929 C5930 ) C5929_=_C6277( C5929 C6277 ) C5929_=_C6608( C5929 C6608 ) C5929_=_C6911( C5929 C6911 ) C5929_=_C6943( C5929 C6943 ) C5929_=_C7171( C5929 C7171 ) \nC5929_=_C7254( C5929 C7254 ) C5929_=_C7401( C5929 C7401 ) C5929_=_C7448( C5929 C7448 ) C5929_=_C7477( C5929 C7477 ) C5929_=_C7515( C5929 C7515 ) C5930_=_C6278( C5930 C6278 ) \nC5930_=_C6609( C5930 C6609 ) C5930_=_C6912( C5930 C6912 ) C5930_=_C6944( C5930 C6944 ) C5930_=_C7172( C5930 C7172 ) C5930_=_C7255( C5930 C7255 ) C5930_=_C7402( C5930 C7402 ) \nC5930_=_C7449( C5930 C7449 ) C5930_=_C7478( C5930 C7478 ) C5930_=_C7515( C5930 C7515 ) C6277_=_C6278( C6277 C6278 ) C6277_=_C6608( C6277 C6608 ) C6277_=_C6911( C6277 C6911 ) \nC6277_=_C6943( C6277 C6943 ) C6277_=_C7171( C6277 C7171 ) C6277_=_C7254( C6277 C7254 ) C6277_=_C7401( C6277 C7401 ) C6277_=_C7448( C6277 C7448 ) C6277_=_C7477( C6277 C7477 ) \nC6277_=_C7515( C6277 C7515 ) C6278_=_C6609( C6278 C6609 ) C6278_=_C6912( C6278 C6912 ) C6278_=_C6944( C6278 C6944 ) C6278_=_C7172( C6278 C7172 ) C6278_=_C7255( C6278 C7255 ) \nC6278_=_C7402( C6278 C7402 ) C6278_=_C7449( C6278 C7449 ) C6278_=_C7478( C6278 C7478 ) C6278_=_C7515( C6278 C7515 ) C6608_=_C6609( C6608 C6609 ) C6608_=_C6911( C6608 C6911 ) \nC6608_=_C6943( C6608 C6943 ) C6608_=_C7171( C6608 C7171 ) C6608_=_C7254( C6608 C7254 ) C6608_=_C7401( C6608 C7401 ) C6608_=_C7448( C6608 C7448 ) C6608_=_C7477( C6608 C7477 ) \nC6608_=_C7515( C6608 C7515 ) C6609_=_C6912( C6609 C6912 ) C6609_=_C6944( C6609 C6944 ) C6609_=_C7172( C6609 C7172 ) C6609_=_C7255( C6609 C7255 ) C6609_=_C7402( C6609 C7402 ) \nC6609_=_C7449( C6609 C7449 ) C6609_=_C7478( C6609 C7478 ) C6609_=_C7515( C6609 C7515 ) C6911_=_C6912( C6911 C6912 ) C6911_=_C6943( C6911 C6943 ) C6911_=_C7171( C6911 C7171 ) \nC6911_=_C7254( C6911 C7254 ) C6911_=_C7401( C6911 C7401 ) C6911_=_C7448( C6911 C7448 ) C6911_=_C7477( C6911 C7477 ) C6911_=_C7515( C6911 C7515 ) C6912_=_C6944( C6912 C6944 ) \nC6912_=_C7172( C6912 C7172 ) C6912_=_C7255( C6912 C7255 ) C6912_=_C7402( C6912 C7402 ) C6912_=_C7449( C6912 C7449 ) C6912_=_C7478( C6912 C7478 ) C6912_=_C7515( C6912 C7515 ) \nC6943_=_C6944( C6943 C6944 ) C6943_=_C7171( C6943 C7171 ) C6943_=_C7254( C6943 C7254 ) C6943_=_C7401( C6943 C7401 ) C6943_=_C7448( C6943 C7448 ) C6943_=_C7477( C6943 C7477 ) \nC6943_=_C7515( C6943 C7515 ) C6944_=_C7172( C6944 C7172 ) C6944_=_C7255( C6944 C7255 ) C6944_=_C7402( C6944 C7402 ) C6944_=_C7449( C6944 C7449 ) C6944_=_C7478( C6944 C7478 ) \nC6944_=_C7515( C6944 C7515 ) C7171_=_C7172( C7171 C7172 ) C7171_=_C7254( C7171 C7254 ) C7171_=_C7401( C7171 C7401 ) C7171_=_C7448( C7171 C7448 ) C7171_=_C7477( C7171 C7477 ) \nC7171_=_C7515( C7171 C7515 ) C7172_=_C7255( C7172 C7255 ) C7172_=_C7402( C7172 C7402 ) C7172_=_C7449( C7172 C7449 ) C7172_=_C7478( C7172 C7478 ) C7172_=_C7515( C7172 C7515 ) \nC7254_=_C7255( C7254 C7255 ) C7254_=_C7401( C7254 C7401 ) C7254_=_C7448( C7254 C7448 ) C7254_=_C7477( C7254 C7477 ) C7254_=_C7515( C7254 C7515 ) C7255_=_C7402( C7255 C7402 ) \nC7255_=_C7449( C7255 C7449 ) C7255_=_C7478( C7255 C7478 ) C7255_=_C7515( C7255 C7515 ) C7401_=_C7402( C7401 C7402 ) C7401_=_C7448( C7401 C7448 ) C7401_=_C7477( C7401 C7477 ) \nC7401_=_C7515( C7401 C7515 ) C7402_=_C7449( C7402 C7449 ) C7402_=_C7478( C7402 C7478 ) C7402_=_C7515( C7402 C7515 ) C7448_=_C7449( C7448 C7449 ) C7448_=_C7477( C7448 C7477 ) \nC7448_=_C7515( C7448 C7515 ) C7449_=_C7478( C7449 C7478 ) C7449_=_C7515( C7449 C7515 ) C7477_=_C7478( C7477 C7478 ) C7477_=_C7515( C7477 C7515 ) C7478_=_C7515( C7478 C7515 ) "];178-&gt;229[label="46: C22 C23 C165 C166 C402 \nC403 C446 C447 C1646 C1647 C1665 \nC1666 C2046 C2047 C2617 C2618 C3988 \nC3989 C4292 C4293 C4864 C4865 C5002 \nC5003 C5762 C5763 C5929 C5930 C6277 \nC6278 C6608 C6609 C6911 C6912 C6943 \nC6944 C7171 C7172 C7254 C7255 C7401 \nC7402 C7448 C7449 C7477 C7478 \n529: C22_=_C23 ,C22_=_C165 ,C22_=_C402 ,C22_=_C446 ,C22_=_C1646 ,\nC22_=_C1665 ,C22_=_C2046 ,C22_=_C2617 ,C22_=_C3988 ,C22_=_C4292 ,C22_=_C4864 ,\nC22_=_C5002 ,C22_=_C5762 ,C22_=_C5929 ,C22_=_C6277 ,C22_=_C6608 ,C22_=_C6911 ,\nC22_=_C6943 ,C22_=_C7171 ,C22_=_C7254 ,C22_=_C7401 ,C22_=_C7448 ,C22_=_C7477 ,\nC23_=_C166 ,C23_=_C403 ,C23_=_C447 ,C23_=_C1647 ,C23_=_C1666 ,C23_=_C2047 ,\nC23_=_C2618 ,C23_=_C3989 ,C23_=_C4293 ,C23_=_C4865 ,C23_=_C5003 ,C23_=_C5763 ,\nC23_=_C5930 ,C23_=_C6278 ,C23_=_C6609 ,C23_=_C6912 ,C23_=_C6944 ,C23_=_C7172 ,\nC23_=_C7255 ,C23_=_C7402 ,C23_=_C7449 ,C23_=_C7478 ,C165_=_C166 ,C165_=_C402 ,\nC165_=_C446 ,C165_=_C1646 ,C165_=_C1665 ,C165_=_C2046 ,C165_=_C2617 ,C165_=_C3988 ,\nC165_=_C4292 ,C165_=_C4864 ,C165_=_C5002 ,C165_=_C5762 ,C165_=_C5929 ,C165_=_C6277 ,\nC165_=_C6608 ,C165_=_C6911 ,C165_=_C6943 ,C165_=_C7171 ,C165_=_C7254 ,C165_=_C7401 ,\nC165_=_C7448 ,C165_=_C7477 ,C166_=_C403 ,C166_=_C447 ,C166_=_C1647 ,C166_=_C1666 ,\nC166_=_C2047 ,C166_=_C2618 ,C166_=_C3989 ,C166_=_C4293 ,C166_=_C4865 ,C166_=_C5003 ,\nC166_=_C5763 ,C166_=_C5930 ,C166_=_C6278 ,C166_=_C6609 ,C166_=_C6912 ,C166_=_C6944 ,\nC166_=_C7172 ,C166_=_C7255 ,C166_=_C7402 ,C166_=_C7449 ,C166_=_C7478 ,C402_=_C403 ,\nC402_=_C446 ,C402_=_C1646 ,C402_=_C1665 ,C402_=_C2046 ,C402_=_C2617 ,C402_=_C3988 ,\nC402_=_C4292 ,C402_=_C4864 ,C402_=_C5002 ,C402_=_C5762 ,C402_=_C5929 ,C402_=_C6277 ,\nC402_=_C6608 ,C402_=_C6911 ,C402_=_C6943 ,C402_=_C7171 ,C402_=_C7254 ,C402_=_C7401 ,\nC402_=_C7448 ,C402_=_C7477 ,C403_=_C447 ,C403_=_C1647 ,C403_=_C1666 ,C403_=_C2047 ,\nC403_=_C2618 ,C403_=_C3989 ,C403_=_C4293 ,C403_=_C4865 ,C403_=_C5003 ,C403_=_C5763 ,\nC403_=_C5930 ,C403_=_C6278 ,C403_=_C6609 ,C403_=_C6912 ,C403_=_C6944 ,C403_=_C7172 ,\nC403_=_C7255 ,C403_=_C7402 ,C403_=_C7449 ,C403_=_C7478 ,C446_=_C447 ,C446_=_C1646 ,\nC446_=_C1665 ,C446_=_C2046 ,C446_=_C2617 ,C446_=_C3988 ,C446_=_C4292 ,C446_=_C4864 ,\nC446_=_C5002 ,C446_=_C5762 ,C446_=_C5929 ,C446_=_C6277 ,C446_=_C6608 ,C446_=_C6911 ,\nC446_=_C6943 ,C446_=_C7171 ,C446_=_C7254 ,C446_=_C7401 ,C446_=_C7448</w:t>
      </w:r>
    </w:p>
    <w:p>
      <w:pPr>
        <w:pStyle w:val="PreformattedText"/>
        <w:bidi w:val="0"/>
        <w:spacing w:before="0" w:after="0"/>
        <w:jc w:val="left"/>
        <w:rPr/>
      </w:pPr>
      <w:r>
        <w:rPr/>
        <w:t xml:space="preserve"> </w:t>
      </w:r>
      <w:r>
        <w:rPr/>
        <w:t>,C446_=_C7477 ,\nC447_=_C1647 ,C447_=_C1666 ,C447_=_C2047 ,C447_=_C2618 ,C447_=_C3989 ,C447_=_C4293 ,\nC447_=_C4865 ,C447_=_C5003 ,C447_=_C5763 ,C447_=_C5930 ,C447_=_C6278 ,C447_=_C6609 ,\nC447_=_C6912 ,C447_=_C6944 ,C447_=_C7172 ,C447_=_C7255 ,C447_=_C7402 ,C447_=_C7449 ,\nC447_=_C7478 ,C1646_=_C1647 ,C1646_=_C1665 ,C1646_=_C2046 ,C1646_=_C2617 ,C1646_=_C3988 ,\nC1646_=_C4292 ,C1646_=_C4864 ,C1646_=_C5002 ,C1646_=_C5762 ,C1646_=_C5929 ,C1646_=_C6277 ,\nC1646_=_C6608 ,C1646_=_C6911 ,C1646_=_C6943 ,C1646_=_C7171 ,C1646_=_C7254 ,C1646_=_C7401 ,\nC1646_=_C7448 ,C1646_=_C7477 ,C1647_=_C1666 ,C1647_=_C2047 ,C1647_=_C2618 ,C1647_=_C3989 ,\nC1647_=_C4293 ,C1647_=_C4865 ,C1647_=_C5003 ,C1647_=_C5763 ,C1647_=_C5930 ,C1647_=_C6278 ,\nC1647_=_C6609 ,C1647_=_C6912 ,C1647_=_C6944 ,C1647_=_C7172 ,C1647_=_C7255 ,C1647_=_C7402 ,\nC1647_=_C7449 ,C1647_=_C7478 ,C1665_=_C1666 ,C1665_=_C2046 ,C1665_=_C2617 ,C1665_=_C3988 ,\nC1665_=_C4292 ,C1665_=_C4864 ,C1665_=_C5002 ,C1665_=_C5762 ,C1665_=_C5929 ,C1665_=_C6277 ,\nC1665_=_C6608 ,C1665_=_C6911 ,C1665_=_C6943 ,C1665_=_C7171 ,C1665_=_C7254 ,C1665_=_C7401 ,\nC1665_=_C7448 ,C1665_=_C7477 ,C1666_=_C2047 ,C1666_=_C2618 ,C1666_=_C3989 ,C1666_=_C4293 ,\nC1666_=_C4865 ,C1666_=_C5003 ,C1666_=_C5763 ,C1666_=_C5930 ,C1666_=_C6278 ,C1666_=_C6609 ,\nC1666_=_C6912 ,C1666_=_C6944 ,C1666_=_C7172 ,C1666_=_C7255 ,C1666_=_C7402 ,C1666_=_C7449 ,\nC1666_=_C7478 ,C2046_=_C2047 ,C2046_=_C2617 ,C2046_=_C3988 ,C2046_=_C4292 ,C2046_=_C4864 ,\nC2046_=_C5002 ,C2046_=_C5762 ,C2046_=_C5929 ,C2046_=_C6277 ,C2046_=_C6608 ,C2046_=_C6911 ,\nC2046_=_C6943 ,C2046_=_C7171 ,C2046_=_C7254 ,C2046_=_C7401 ,C2046_=_C7448 ,C2046_=_C7477 ,\nC2047_=_C2618 ,C2047_=_C3989 ,C2047_=_C4293 ,C2047_=_C4865 ,C2047_=_C5003 ,C2047_=_C5763 ,\nC2047_=_C5930 ,C2047_=_C6278 ,C2047_=_C6609 ,C2047_=_C6912 ,C2047_=_C6944 ,C2047_=_C7172 ,\nC2047_=_C7255 ,C2047_=_C7402 ,C2047_=_C7449 ,C2047_=_C7478 ,C2617_=_C2618 ,C2617_=_C3988 ,\nC2617_=_C4292 ,C2617_=_C4864 ,C2617_=_C5002 ,C2617_=_C5762 ,C2617_=_C5929 ,C2617_=_C6277 ,\nC2617_=_C6608 ,C2617_=_C6911 ,C2617_=_C6943 ,C2617_=_C7171 ,C2617_=_C7254 ,C2617_=_C7401 ,\nC2617_=_C7448 ,C2617_=_C7477 ,C2618_=_C3989 ,C2618_=_C4293 ,C2618_=_C4865 ,C2618_=_C5003 ,\nC2618_=_C5763 ,C2618_=_C5930 ,C2618_=_C6278 ,C2618_=_C6609 ,C2618_=_C6912 ,C2618_=_C6944 ,\nC2618_=_C7172 ,C2618_=_C7255 ,C2618_=_C7402 ,C2618_=_C7449 ,C2618_=_C7478 ,C3988_=_C3989 ,\nC3988_=_C4292 ,C3988_=_C4864 ,C3988_=_C5002 ,C3988_=_C5762 ,C3988_=_C5929 ,C3988_=_C6277 ,\nC3988_=_C6608 ,C3988_=_C6911 ,C3988_=_C6943 ,C3988_=_C7171 ,C3988_=_C7254 ,C3988_=_C7401 ,\nC3988_=_C7448 ,C3988_=_C7477 ,C3989_=_C4293 ,C3989_=_C4865 ,C3989_=_C5003 ,C3989_=_C5763 ,\nC3989_=_C5930 ,C3989_=_C6278 ,C3989_=_C6609 ,C3989_=_C6912 ,C3989_=_C6944 ,C3989_=_C7172 ,\nC3989_=_C7255 ,C3989_=_C7402 ,C3989_=_C7449 ,C3989_=_C7478 ,C4292_=_C4293 ,C4292_=_C4864 ,\nC4292_=_C5002 ,C4292_=_C5762 ,C4292_=_C5929 ,C4292_=_C6277 ,C4292_=_C6608 ,C4292_=_C6911 ,\nC4292_=_C6943 ,C4292_=_C7171 ,C4292_=_C7254 ,C4292_=_C7401 ,C4292_=_C7448 ,C4292_=_C7477 ,\nC4293_=_C4865 ,C4293_=_C5003 ,C4293_=_C5763 ,C4293_=_C5930 ,C4293_=_C6278 ,C4293_=_C6609 ,\nC4293_=_C6912 ,C4293_=_C6944 ,C4293_=_C7172 ,C4293_=_C7255 ,C4293_=_C7402 ,C4293_=_C7449 ,\nC4293_=_C7478 ,C4864_=_C4865 ,C4864_=_C5002 ,C4864_=_C5762 ,C4864_=_C5929 ,C4864_=_C6277 ,\nC4864_=_C6608 ,C4864_=_C6911 ,C4864_=_C6943 ,C4864_=_C7171 ,C4864_=_C7254 ,C4864_=_C7401 ,\nC4864_=_C7448 ,C4864_=_C7477 ,C4865_=_C5003 ,C4865_=_C5763 ,C4865_=_C5930 ,C4865_=_C6278 ,\nC4865_=_C6609 ,C4865_=_C6912 ,C4865_=_C6944 ,C4865_=_C7172 ,C4865_=_C7255 ,C4865_=_C7402 ,\nC4865_=_C7449 ,C4865_=_C7478 ,C5002_=_C5003 ,C5002_=_C5762 ,C5002_=_C5929 ,C5002_=_C6277 ,\nC5002_=_C6608 ,C5002_=_C6911 ,C5002_=_C6943 ,C5002_=_C7171 ,C5002_=_C7254 ,C5002_=_C7401 ,\nC5002_=_C7448 ,C5002_=_C7477 ,C5003_=_C5763 ,C5003_=_C5930 ,C5003_=_C6278 ,C5003_=_C6609 ,\nC5003_=_C6912 ,C5003_=_C6944 ,C5003_=_C7172 ,C5003_=_C7255 ,C5003_=_C7402 ,C5003_=_C7449 ,\nC5003_=_C7478 ,C5762_=_C5763 ,C5762_=_C5929 ,C5762_=_C6277 ,C5762_=_C6608 ,C5762_=_C6911 ,\nC5762_=_C6943 ,C5762_=_C7171 ,C5762_=_C7254 ,C5762_=_C7401 ,C5762_=_C7448 ,C5762_=_C7477 ,\nC5763_=_C5930 ,C5763_=_C6278 ,C5763_=_C6609 ,C5763_=_C6912 ,C5763_=_C6944 ,C5763_=_C7172 ,\nC5763_=_C7255 ,C5763_=_C7402 ,C5763_=_C7449 ,C5763_=_C7478 ,C5929_=_C5930 ,C5929_=_C6277 ,\nC5929_=_C6608 ,C5929_=_C6911 ,C5929_=_C6943 ,C5929_=_C7171 ,C5929_=_C7254 ,C5929_=_C7401 ,\nC5929_=_C7448 ,C5929_=_C7477 ,C5930_=_C6278 ,C5930_=_C6609 ,C5930_=_C6912 ,C5930_=_C6944 ,\nC5930_=_C7172 ,C5930_=_C7255 ,C5930_=_C7402 ,C5930_=_C7449 ,C5930_=_C7478 ,C6277_=_C6278 ,\nC6277_=_C6608 ,C6277_=_C6911 ,C6277_=_C6943 ,C6277_=_C7171 ,C6277_=_C7254 ,C6277_=_C7401 ,\nC6277_=_C7448 ,C6277_=_C7477 ,C6278_=_C6609 ,C6278_=_C6912 ,C6278_=_C6944 ,C6278_=_C7172 ,\nC6278_=_C7255 ,C6278_=_C7402 ,C6278_=_C7449 ,C6278_=_C7478 ,C6608_=_C6609 ,C6608_=_C6911 ,\nC6608_=_C6943 ,C6608_=_C7171 ,C6608_=_C7254 ,C6608_=_C7401 ,C6608_=_C7448 ,C6608_=_C7477 ,\nC6609_=_C6912 ,C6609_=_C6944 ,C6609_=_C7172 ,C6609_=_C7255 ,C6609_=_C7402 ,C6609_=_C7449 ,\nC6609_=_C7478 ,C6911_=_C6912 ,C6911_=_C6943 ,C6911_=_C7171 ,C6911_=_C7254 ,C6911_=_C7401 ,\nC6911_=_C7448 ,C6911_=_C7477 ,C6912_=_C6944 ,C6912_=_C7172 ,C6912_=_C7255 ,C6912_=_C7402 ,\nC6912_=_C7449 ,C6912_=_C7478 ,C6943_=_C6944 ,C6943_=_C7171 ,C6943_=_C7254 ,C6943_=_C7401 ,\nC6943_=_C7448 ,C6943_=_C7477 ,C6944_=_C7172 ,C6944_=_C7255 ,C6944_=_C7402 ,C6944_=_C7449 ,\nC6944_=_C7478 ,C7171_=_C7172 ,C7171_=_C7254 ,C7171_=_C7401 ,C7171_=_C7448 ,C7171_=_C7477 ,\nC7172_=_C7255 ,C7172_=_C7402 ,C7172_=_C7449 ,C7172_=_C7478 ,C7254_=_C7255 ,C7254_=_C7401 ,\nC7254_=_C7448 ,C7254_=_C7477 ,C7255_=_C7402 ,C7255_=_C7449 ,C7255_=_C7478 ,C7401_=_C7402 ,\nC7401_=_C7448 ,C7401_=_C7477 ,C7402_=_C7449 ,C7402_=_C7478 ,C7448_=_C7449 ,C7448_=_C7477 ,\nC7449_=_C7478 ,C7477_=_C7478 ,"];230[shape=box, label="id:230 level: 7\n164: C1 C2 C4 C5 C6 \nC7 C8 C9 C10 C11 C12 \nC13 C14 C15 C16 C17 C18 \nC19 C20 C21 C144 C145 C147 \nC148 C149 C150 C151 C152 C153 \nC154 C155 C156 C157 C158 C159 \nC160 C161 C162 C163 C164 C383 \nC398 C399 C400 C401 C402 C403 \nC427 C442 C443 C444 C445 C446 \nC447 C1627 C1628 C1629 C1630 C1631 \nC1632 C1633 C1634 C1635 C1636 C1638 \nC1639 C1640 C1641 C1642 C1643 C1644 \nC1645 C1661 C1662 C1663 C1664 C1665 \nC1666 C2042 C2043 C2044 C2045 C2046 \nC2047 C2613 C2614 C2615 C2616 C2617 \nC2618 C3984 C3985 C3986 C3987 C3988 \nC3989 C4288 C4289 C4290 C4291 C4292 \nC4293 C4860 C4861 C4862 C4863 C4864 \nC4865 C4998 C4999 C5000 C5001 C5002 \nC5003 C5758 C5759 C5760 C5761 C5762 \nC5763 C5925 C5926 C5927 C5928 C5929 \nC5930 C6273 C6274 C6275 C6276 C6277 \nC6278 C6604 C6605 C6606 C6607 C6608 \nC6609 C6907 C6908 C6909 C6910 C6911 \nC6912 C6939 C6940 C6941 C6942 C6943 \nC6944 C7167 C7168 C7169 C7170 C7171 \nC7172 C7254 C7255 C7401 C7402 C7448 \nC7449 C7477 C7478 \n2366: C1_=_C2( C1 C2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144( C1 C144 ) C1_=_C383( C1 C383 ) C1_=_C398( C1 C398 ) C1_=_C399( C1 C399 ) \nC1_=_C400( C1 C400 ) C1_=_C401( C1 C401 ) C1_=_C402( C1 C402 ) C1_=_C403( C1 C40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145( C2 C145 ) C2_=_C427( C2 C427 ) \nC2_=_C442( C2 C442 ) C2_=_C443( C2 C443 ) C2_=_C444( C2 C444 ) C2_=_C445( C2 C445 ) C2_=_C446( C2 C446 ) C2_=_C447( C2 C447 ) \nC4_=_C5( C4 C5 ) C4_=_C6( C4 C6 ) C4_=_C7( C4 C7 ) C4_=_C8( C4 C8 ) C4_=_C9( C4 C9 ) C4_=_C10( C4 C10 ) \nC4_=_C11( C4 C11 ) C4_=_C12( C4 C12 ) C4_=_C13( C4 C13 ) C4_=_C14( C4 C14 ) C4_=_C15( C4 C15 ) C4_=_C16( C4 C16 ) \nC4_=_C17( C4 C17 ) C4_=_C18( C4 C18 ) C4_=_C19( C4 C19 ) C4_=_C20( C4 C20 ) C4_=_C21( C4 C21 ) C4_=_C147( C4 C147 ) \nC4_=_C1627( C4 C1627 ) C4_=_C1661( C4 C1661 ) C4_=_C1662( C4 C1662 ) C4_=_C1663( C4 C1663 ) C4_=_C1664( C4 C1664 ) C4_=_C1665( C4 C1665 ) \nC4_=_C1666( C4 C1666 ) C5_=_C6( C5 C6 ) C5_=_C7( C5 C7 ) C5_=_C8( C5 C8 ) C5_=_C9( C5 C9 ) C5_=_C10( C5 C10 ) \nC5_=_C11( C5 C11 ) C5_=_C12( C5 C12 ) C5_=_C13( C5 C13 ) C5_=_C14( C5 C14 ) C5_=_C15( C5 C15 ) C5_=_C16( C5 C16 ) \nC5_=_C17( C5 C17 ) C5_=_C18( C5 C18 ) C5_=_C19( C5 C19 ) C5_=_C20( C5 C20 ) C5_=_C21( C5 C21 ) C5_=_C148( C5 C148 ) \nC5_=_C1628( C5 C1628 ) C5_=_C2042( C5 C2042 ) C5_=_C2043( C5 C2043 ) C5_=_C2044( C5 C2044 ) C5_=_C2045( C5 C2045 ) C5_=_C2046( C5 C2046 ) \nC5_=_C2047( C5 C2047 ) C6_=_C7( C6 C7 ) C6_=_C8( C6 C8 ) C6_=_C9( C6 C9 ) C6_=_C10( C6 C10 ) C6_=_C11( C6 C11 ) \nC6_=_C12( C6 C12 ) C6_=_C13( C6 C13 ) C6_=_C14( C6 C14 ) C6_=_C15( C6 C15 ) C6_=_C16( C6 C16 ) C6_=_C17( C6 C17 ) \nC6_=_C18( C6 C18 ) C6_=_C19( C6 C19 ) C6_=_C20( C6 C20 ) C6_=_C21( C6 C21 ) C6_=_C149( C6 C149 ) C6_=_C1629( C6 C1629 ) \nC6_=_C2613( C6 C2613 ) C6_=_C2614( C6 C2614 ) C6_=_C2615( C6 C2615 ) C6_=_C2616( C6 C2616 ) C6_=_C2617( C6 C2617 ) C6_=_C2618( C6 C2618 ) \nC7_=_C8( C7 C8 ) C7_=_C9( C7 C9 ) C7_=_C10( C7 C10 ) C7_=_C11( C7 C11 ) C7_=_C12( C7 C12 ) C7_=_C13( C7 C13 ) \nC7_=_C14( C7 C14 ) C7_=_C15( C7 C15 ) C7_=_C16( C7 C16 ) C7_=_C17( C7 C17 ) C7_=_C18( C7 C18 ) C7_=_C19( C7 C19 ) \nC7_=_C20( C7 C20 ) C7_=_C21( C7 C21 ) C7_=_C150( C7 C150 ) C7_=_C1630( C7 C1630 ) C7_=_C3984( C7 C3984 ) C7_=_C3985( C7 C3985 ) \nC7_=_C3986( C7 C3986 ) C7_=_C3987( C7 C3987 ) C7_=_C3988( C7 C3988 ) C7_=_C3989( C7 C3989 ) C8_=_C9( C8 C9 ) C8_=_C10( C8 C10 ) \nC8_=_C11( C8 C11 ) C8_=_C12( C8 C12 ) C8_=_C13( C8 C13 ) C8_=_C14( C8 C14 ) C8_=_C15( C8</w:t>
      </w:r>
    </w:p>
    <w:p>
      <w:pPr>
        <w:pStyle w:val="PreformattedText"/>
        <w:bidi w:val="0"/>
        <w:spacing w:before="0" w:after="0"/>
        <w:jc w:val="left"/>
        <w:rPr/>
      </w:pPr>
      <w:r>
        <w:rPr/>
        <w:t xml:space="preserve"> </w:t>
      </w:r>
      <w:r>
        <w:rPr/>
        <w:t>C15 ) C8_=_C16( C8 C16 ) \nC8_=_C17( C8 C17 ) C8_=_C18( C8 C18 ) C8_=_C19( C8 C19 ) C8_=_C20( C8 C20 ) C8_=_C21( C8 C21 ) C8_=_C151( C8 C151 ) \nC8_=_C1631( C8 C1631 ) C8_=_C4288( C8 C4288 ) C8_=_C4289( C8 C4289 ) C8_=_C4290( C8 C4290 ) C8_=_C4291( C8 C4291 ) C8_=_C4292( C8 C4292 ) \nC8_=_C4293( C8 C4293 ) C9_=_C10( C9 C10 ) C9_=_C11( C9 C11 ) C9_=_C12( C9 C12 ) C9_=_C13( C9 C13 ) C9_=_C14( C9 C14 ) \nC9_=_C15( C9 C15 ) C9_=_C16( C9 C16 ) C9_=_C17( C9 C17 ) C9_=_C18( C9 C18 ) C9_=_C19( C9 C19 ) C9_=_C20( C9 C20 ) \nC9_=_C21( C9 C21 ) C9_=_C152( C9 C152 ) C9_=_C1632( C9 C1632 ) C9_=_C4860( C9 C4860 ) C9_=_C4861( C9 C4861 ) C9_=_C4862( C9 C4862 ) \nC9_=_C4863( C9 C4863 ) C9_=_C4864( C9 C4864 ) C9_=_C4865( C9 C4865 ) C10_=_C11( C10 C11 ) C10_=_C12( C10 C12 ) C10_=_C13( C10 C13 ) \nC10_=_C14( C10 C14 ) C10_=_C15( C10 C15 ) C10_=_C16( C10 C16 ) C10_=_C17( C10 C17 ) C10_=_C18( C10 C18 ) C10_=_C19( C10 C19 ) \nC10_=_C20( C10 C20 ) C10_=_C21( C10 C21 ) C10_=_C153( C10 C153 ) C10_=_C1633( C10 C1633 ) C10_=_C4998( C10 C4998 ) C10_=_C4999( C10 C4999 ) \nC10_=_C5000( C10 C5000 ) C10_=_C5001( C10 C5001 ) C10_=_C5002( C10 C5002 ) C10_=_C5003( C10 C5003 ) C11_=_C12( C11 C12 ) C11_=_C13( C11 C13 ) \nC11_=_C14( C11 C14 ) C11_=_C15( C11 C15 ) C11_=_C16( C11 C16 ) C11_=_C17( C11 C17 ) C11_=_C18( C11 C18 ) C11_=_C19( C11 C19 ) \nC11_=_C20( C11 C20 ) C11_=_C21( C11 C21 ) C11_=_C154( C11 C154 ) C11_=_C1634( C11 C1634 ) C11_=_C5758( C11 C5758 ) C11_=_C5759( C11 C5759 ) \nC11_=_C5760( C11 C5760 ) C11_=_C5761( C11 C5761 ) C11_=_C5762( C11 C5762 ) C11_=_C5763( C11 C5763 ) C12_=_C13( C12 C13 ) C12_=_C14( C12 C14 ) \nC12_=_C15( C12 C15 ) C12_=_C16( C12 C16 ) C12_=_C17( C12 C17 ) C12_=_C18( C12 C18 ) C12_=_C19( C12 C19 ) C12_=_C20( C12 C20 ) \nC12_=_C21( C12 C21 ) C12_=_C155( C12 C155 ) C12_=_C1635( C12 C1635 ) C12_=_C5925( C12 C5925 ) C12_=_C5926( C12 C5926 ) C12_=_C5927( C12 C5927 ) \nC12_=_C5928( C12 C5928 ) C12_=_C5929( C12 C5929 ) C12_=_C5930( C12 C5930 ) C13_=_C14( C13 C14 ) C13_=_C15( C13 C15 ) C13_=_C16( C13 C16 ) \nC13_=_C17( C13 C17 ) C13_=_C18( C13 C18 ) C13_=_C19( C13 C19 ) C13_=_C20( C13 C20 ) C13_=_C21( C13 C21 ) C13_=_C156( C13 C156 ) \nC13_=_C1636( C13 C1636 ) C13_=_C6273( C13 C6273 ) C13_=_C6274( C13 C6274 ) C13_=_C6275( C13 C6275 ) C13_=_C6276( C13 C6276 ) C13_=_C6277( C13 C6277 ) \nC13_=_C6278( C13 C6278 ) C14_=_C15( C14 C15 ) C14_=_C16( C14 C16 ) C14_=_C17( C14 C17 ) C14_=_C18( C14 C18 ) C14_=_C19( C14 C19 ) \nC14_=_C20( C14 C20 ) C14_=_C21( C14 C21 ) C14_=_C157( C14 C157 ) C14_=_C1638( C14 C1638 ) C14_=_C6604( C14 C6604 ) C14_=_C6605( C14 C6605 ) \nC14_=_C6606( C14 C6606 ) C14_=_C6607( C14 C6607 ) C14_=_C6608( C14 C6608 ) C14_=_C6609( C14 C6609 ) C15_=_C16( C15 C16 ) C15_=_C17( C15 C17 ) \nC15_=_C18( C15 C18 ) C15_=_C19( C15 C19 ) C15_=_C20( C15 C20 ) C15_=_C21( C15 C21 ) C15_=_C158( C15 C158 ) C15_=_C1639( C15 C1639 ) \nC15_=_C6907( C15 C6907 ) C15_=_C6908( C15 C6908 ) C15_=_C6909( C15 C6909 ) C15_=_C6910( C15 C6910 ) C15_=_C6911( C15 C6911 ) C15_=_C6912( C15 C6912 ) \nC16_=_C17( C16 C17 ) C16_=_C18( C16 C18 ) C16_=_C19( C16 C19 ) C16_=_C20( C16 C20 ) C16_=_C21( C16 C21 ) C16_=_C159( C16 C159 ) \nC16_=_C1640( C16 C1640 ) C16_=_C6939( C16 C6939 ) C16_=_C6940( C16 C6940 ) C16_=_C6941( C16 C6941 ) C16_=_C6942( C16 C6942 ) C16_=_C6943( C16 C6943 ) \nC16_=_C6944( C16 C6944 ) C17_=_C18( C17 C18 ) C17_=_C19( C17 C19 ) C17_=_C20( C17 C20 ) C17_=_C21( C17 C21 ) C17_=_C160( C17 C160 ) \nC17_=_C1641( C17 C1641 ) C17_=_C7167( C17 C7167 ) C17_=_C7168( C17 C7168 ) C17_=_C7169( C17 C7169 ) C17_=_C7170( C17 C7170 ) C17_=_C7171( C17 C7171 ) \nC17_=_C7172( C17 C7172 ) C18_=_C19( C18 C19 ) C18_=_C20( C18 C20 ) C18_=_C21( C18 C21 ) C18_=_C161( C18 C161 ) C18_=_C398( C18 C398 ) \nC18_=_C442( C18 C442 ) C18_=_C1642( C18 C1642 ) C18_=_C1661( C18 C1661 ) C18_=_C2042( C18 C2042 ) C18_=_C2613( C18 C2613 ) C18_=_C3984( C18 C3984 ) \nC18_=_C4288( C18 C4288 ) C18_=_C4860( C18 C4860 ) C18_=_C4998( C18 C4998 ) C18_=_C5758( C18 C5758 ) C18_=_C5925( C18 C5925 ) C18_=_C6273( C18 C6273 ) \nC18_=_C6604( C18 C6604 ) C18_=_C6907( C18 C6907 ) C18_=_C6939( C18 C6939 ) C18_=_C7167( C18 C7167 ) C18_=_C7254( C18 C7254 ) C18_=_C7255( C18 C7255 ) \nC19_=_C20( C19 C20 ) C19_=_C21( C19 C21 ) C19_=_C162( C19 C162 ) C19_=_C399( C19 C399 ) C19_=_C443( C19 C443 ) C19_=_C1643( C19 C1643 ) \nC19_=_C1662( C19 C1662 ) C19_=_C2043( C19 C2043 ) C19_=_C2614( C19 C2614 ) C19_=_C3985( C19 C3985 ) C19_=_C4289( C19 C4289 ) C19_=_C4861( C19 C4861 ) \nC19_=_C4999( C19 C4999 ) C19_=_C5759( C19 C5759 ) C19_=_C5926( C19 C5926 ) C19_=_C6274( C19 C6274 ) C19_=_C6605( C19 C6605 ) C19_=_C6908( C19 C6908 ) \nC19_=_C6940( C19 C6940 ) C19_=_C7168( C19 C7168 ) C19_=_C7401( C19 C7401 ) C19_=_C7402( C19 C7402 ) C20_=_C21( C20 C21 ) C20_=_C163( C20 C163 ) \nC20_=_C400( C20 C400 ) C20_=_C444( C20 C444 ) C20_=_C1644( C20 C1644 ) C20_=_C1663( C20 C1663 ) C20_=_C2044( C20 C2044 ) C20_=_C2615( C20 C2615 ) \nC20_=_C3986( C20 C3986 ) C20_=_C4290( C20 C4290 ) C20_=_C4862( C20 C4862 ) C20_=_C5000( C20 C5000 ) C20_=_C5760( C20 C5760 ) C20_=_C5927( C20 C5927 ) \nC20_=_C6275( C20 C6275 ) C20_=_C6606( C20 C6606 ) C20_=_C6909( C20 C6909 ) C20_=_C6941( C20 C6941 ) C20_=_C7169( C20 C7169 ) C20_=_C7448( C20 C7448 ) \nC20_=_C7449( C20 C7449 ) C21_=_C164( C21 C164 ) C21_=_C401( C21 C401 ) C21_=_C445( C21 C445 ) C21_=_C1645( C21 C1645 ) C21_=_C1664( C21 C1664 ) \nC21_=_C2045( C21 C2045 ) C21_=_C2616( C21 C2616 ) C21_=_C3987( C21 C3987 ) C21_=_C4291( C21 C4291 ) C21_=_C4863( C21 C4863 ) C21_=_C5001( C21 C5001 ) \nC21_=_C5761( C21 C5761 ) C21_=_C5928( C21 C5928 ) C21_=_C6276( C21 C6276 ) C21_=_C6607( C21 C6607 ) C21_=_C6910( C21 C6910 ) C21_=_C6942( C21 C6942 ) \nC21_=_C7170( C21 C7170 ) C21_=_C7477( C21 C7477 ) C21_=_C7478( C21 C7478 ) C144_=_C145( C144 C145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383( C144 C383 ) C144_=_C398( C144 C398 ) \nC144_=_C399( C144 C399 ) C144_=_C400( C144 C400 ) C144_=_C401( C144 C401 ) C144_=_C402( C144 C402 ) C144_=_C403( C144 C403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427( C145 C427 ) \nC145_=_C442( C145 C442 ) C145_=_C443( C145 C443 ) C145_=_C444( C145 C444 ) C145_=_C445( C145 C445 ) C145_=_C446( C145 C446 ) C145_=_C447( C145 C447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27( C147 C1627 ) \nC147_=_C1661( C147 C1661 ) C147_=_C1662( C147 C1662 ) C147_=_C1663( C147 C1663 ) C147_=_C1664( C147 C1664 ) C147_=_C1665( C147 C1665 ) C147_=_C1666( C147 C1666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28( C148 C1628 ) C148_=_C2042( C148 C2042 ) \nC148_=_C2043( C148 C2043 ) C148_=_C2044( C148 C2044 ) C148_=_C2045( C148 C2045 ) C148_=_C2046( C148 C2046 ) C148_=_C2047( C148 C2047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29( C149 C1629 ) C149_=_C2613( C149 C2613 ) C149_=_C2614( C149 C2614 ) C149_=_C2615( C149 C2615 ) \nC149_=_C2616( C149 C2616 ) C149_=_C2617( C149 C2617 ) C149_=_C2618( C149 C2618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30( C150 C1630 ) \nC150_=_C3984( C150 C3984 ) C150_=_C3985( C150 C3985 ) C150_=_C3986( C150 C3986 ) C150_=_C3987( C150 C3987 ) C150_=_C3988( C150 C3988 ) C150_=_C3989( C150 C398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31( C151 C1631 ) C151_=_C4288( C151 C4288 ) C151_=_C4289( C151 C4289 ) C151_=_C4290( C151 C4290 ) C151_=_C4291( C151 C4291 ) \nC151_=_C4292( C151 C4292 ) C151_=_C4293( C151 C4293 ) C152_=_C153(</w:t>
      </w:r>
    </w:p>
    <w:p>
      <w:pPr>
        <w:pStyle w:val="PreformattedText"/>
        <w:bidi w:val="0"/>
        <w:spacing w:before="0" w:after="0"/>
        <w:jc w:val="left"/>
        <w:rPr/>
      </w:pPr>
      <w:r>
        <w:rPr/>
        <w:t xml:space="preserve"> </w:t>
      </w:r>
      <w:r>
        <w:rPr/>
        <w:t>C152 C153 ) C152_=_C154( C152 C154 ) C152_=_C155( C152 C155 ) C152_=_C156( C152 C156 ) \nC152_=_C157( C152 C157 ) C152_=_C158( C152 C158 ) C152_=_C159( C152 C159 ) C152_=_C160( C152 C160 ) C152_=_C161( C152 C161 ) C152_=_C162( C152 C162 ) \nC152_=_C163( C152 C163 ) C152_=_C164( C152 C164 ) C152_=_C1632( C152 C1632 ) C152_=_C4860( C152 C4860 ) C152_=_C4861( C152 C4861 ) C152_=_C4862( C152 C4862 ) \nC152_=_C4863( C152 C4863 ) C152_=_C4864( C152 C4864 ) C152_=_C4865( C152 C4865 ) C153_=_C154( C153 C154 ) C153_=_C155( C153 C155 ) C153_=_C156( C153 C156 ) \nC153_=_C157( C153 C157 ) C153_=_C158( C153 C158 ) C153_=_C159( C153 C159 ) C153_=_C160( C153 C160 ) C153_=_C161( C153 C161 ) C153_=_C162( C153 C162 ) \nC153_=_C163( C153 C163 ) C153_=_C164( C153 C164 ) C153_=_C1633( C153 C1633 ) C153_=_C4998( C153 C4998 ) C153_=_C4999( C153 C4999 ) C153_=_C5000( C153 C5000 ) \nC153_=_C5001( C153 C5001 ) C153_=_C5002( C153 C5002 ) C153_=_C5003( C153 C5003 ) C154_=_C155( C154 C155 ) C154_=_C156( C154 C156 ) C154_=_C157( C154 C157 ) \nC154_=_C158( C154 C158 ) C154_=_C159( C154 C159 ) C154_=_C160( C154 C160 ) C154_=_C161( C154 C161 ) C154_=_C162( C154 C162 ) C154_=_C163( C154 C163 ) \nC154_=_C164( C154 C164 ) C154_=_C1634( C154 C1634 ) C154_=_C5758( C154 C5758 ) C154_=_C5759( C154 C5759 ) C154_=_C5760( C154 C5760 ) C154_=_C5761( C154 C5761 ) \nC154_=_C5762( C154 C5762 ) C154_=_C5763( C154 C5763 ) C155_=_C156( C155 C156 ) C155_=_C157( C155 C157 ) C155_=_C158( C155 C158 ) C155_=_C159( C155 C159 ) \nC155_=_C160( C155 C160 ) C155_=_C161( C155 C161 ) C155_=_C162( C155 C162 ) C155_=_C163( C155 C163 ) C155_=_C164( C155 C164 ) C155_=_C1635( C155 C1635 ) \nC155_=_C5925( C155 C5925 ) C155_=_C5926( C155 C5926 ) C155_=_C5927( C155 C5927 ) C155_=_C5928( C155 C5928 ) C155_=_C5929( C155 C5929 ) C155_=_C5930( C155 C5930 ) \nC156_=_C157( C156 C157 ) C156_=_C158( C156 C158 ) C156_=_C159( C156 C159 ) C156_=_C160( C156 C160 ) C156_=_C161( C156 C161 ) C156_=_C162( C156 C162 ) \nC156_=_C163( C156 C163 ) C156_=_C164( C156 C164 ) C156_=_C1636( C156 C1636 ) C156_=_C6273( C156 C6273 ) C156_=_C6274( C156 C6274 ) C156_=_C6275( C156 C6275 ) \nC156_=_C6276( C156 C6276 ) C156_=_C6277( C156 C6277 ) C156_=_C6278( C156 C6278 ) C157_=_C158( C157 C158 ) C157_=_C159( C157 C159 ) C157_=_C160( C157 C160 ) \nC157_=_C161( C157 C161 ) C157_=_C162( C157 C162 ) C157_=_C163( C157 C163 ) C157_=_C164( C157 C164 ) C157_=_C1638( C157 C1638 ) C157_=_C6604( C157 C6604 ) \nC157_=_C6605( C157 C6605 ) C157_=_C6606( C157 C6606 ) C157_=_C6607( C157 C6607 ) C157_=_C6608( C157 C6608 ) C157_=_C6609( C157 C6609 ) C158_=_C159( C158 C159 ) \nC158_=_C160( C158 C160 ) C158_=_C161( C158 C161 ) C158_=_C162( C158 C162 ) C158_=_C163( C158 C163 ) C158_=_C164( C158 C164 ) C158_=_C1639( C158 C1639 ) \nC158_=_C6907( C158 C6907 ) C158_=_C6908( C158 C6908 ) C158_=_C6909( C158 C6909 ) C158_=_C6910( C158 C6910 ) C158_=_C6911( C158 C6911 ) C158_=_C6912( C158 C6912 ) \nC159_=_C160( C159 C160 ) C159_=_C161( C159 C161 ) C159_=_C162( C159 C162 ) C159_=_C163( C159 C163 ) C159_=_C164( C159 C164 ) C159_=_C1640( C159 C1640 ) \nC159_=_C6939( C159 C6939 ) C159_=_C6940( C159 C6940 ) C159_=_C6941( C159 C6941 ) C159_=_C6942( C159 C6942 ) C159_=_C6943( C159 C6943 ) C159_=_C6944( C159 C6944 ) \nC160_=_C161( C160 C161 ) C160_=_C162( C160 C162 ) C160_=_C163( C160 C163 ) C160_=_C164( C160 C164 ) C160_=_C1641( C160 C1641 ) C160_=_C7167( C160 C7167 ) \nC160_=_C7168( C160 C7168 ) C160_=_C7169( C160 C7169 ) C160_=_C7170( C160 C7170 ) C160_=_C7171( C160 C7171 ) C160_=_C7172( C160 C7172 ) C161_=_C162( C161 C162 ) \nC161_=_C163( C161 C163 ) C161_=_C164( C161 C164 ) C161_=_C398( C161 C398 ) C161_=_C442( C161 C442 ) C161_=_C1642( C161 C1642 ) C161_=_C1661( C161 C1661 ) \nC161_=_C2042( C161 C2042 ) C161_=_C2613( C161 C2613 ) C161_=_C3984( C161 C3984 ) C161_=_C4288( C161 C4288 ) C161_=_C4860( C161 C4860 ) C161_=_C4998( C161 C4998 ) \nC161_=_C5758( C161 C5758 ) C161_=_C5925( C161 C5925 ) C161_=_C6273( C161 C6273 ) C161_=_C6604( C161 C6604 ) C161_=_C6907( C161 C6907 ) C161_=_C6939( C161 C6939 ) \nC161_=_C7167( C161 C7167 ) C161_=_C7254( C161 C7254 ) C161_=_C7255( C161 C7255 ) C162_=_C163( C162 C163 ) C162_=_C164( C162 C164 ) C162_=_C399( C162 C399 ) \nC162_=_C443( C162 C443 ) C162_=_C1643( C162 C1643 ) C162_=_C1662( C162 C1662 ) C162_=_C2043( C162 C2043 ) C162_=_C2614( C162 C2614 ) C162_=_C3985( C162 C3985 ) \nC162_=_C4289( C162 C4289 ) C162_=_C4861( C162 C4861 ) C162_=_C4999( C162 C4999 ) C162_=_C5759( C162 C5759 ) C162_=_C5926( C162 C5926 ) C162_=_C6274( C162 C6274 ) \nC162_=_C6605( C162 C6605 ) C162_=_C6908( C162 C6908 ) C162_=_C6940( C162 C6940 ) C162_=_C7168( C162 C7168 ) C162_=_C7401( C162 C7401 ) C162_=_C7402( C162 C7402 ) \nC163_=_C164( C163 C164 ) C163_=_C400( C163 C400 ) C163_=_C444( C163 C444 ) C163_=_C1644( C163 C1644 ) C163_=_C1663( C163 C1663 ) C163_=_C2044( C163 C2044 ) \nC163_=_C2615( C163 C2615 ) C163_=_C3986( C163 C3986 ) C163_=_C4290( C163 C4290 ) C163_=_C4862( C163 C4862 ) C163_=_C5000( C163 C5000 ) C163_=_C5760( C163 C5760 ) \nC163_=_C5927( C163 C5927 ) C163_=_C6275( C163 C6275 ) C163_=_C6606( C163 C6606 ) C163_=_C6909( C163 C6909 ) C163_=_C6941( C163 C6941 ) C163_=_C7169( C163 C7169 ) \nC163_=_C7448( C163 C7448 ) C163_=_C7449( C163 C7449 ) C164_=_C401( C164 C401 ) C164_=_C445( C164 C445 ) C164_=_C1645( C164 C1645 ) C164_=_C1664( C164 C1664 ) \nC164_=_C2045( C164 C2045 ) C164_=_C2616( C164 C2616 ) C164_=_C3987( C164 C3987 ) C164_=_C4291( C164 C4291 ) C164_=_C4863( C164 C4863 ) C164_=_C5001( C164 C5001 ) \nC164_=_C5761( C164 C5761 ) C164_=_C5928( C164 C5928 ) C164_=_C6276( C164 C6276 ) C164_=_C6607( C164 C6607 ) C164_=_C6910( C164 C6910 ) C164_=_C6942( C164 C6942 ) \nC164_=_C7170( C164 C7170 ) C164_=_C7477( C164 C7477 ) C164_=_C7478( C164 C7478 ) C383_=_C398( C383 C398 ) C383_=_C399( C383 C399 ) C383_=_C400( C383 C400 ) \nC383_=_C401( C383 C401 ) C383_=_C402( C383 C402 ) C383_=_C403( C383 C403 ) C383_=_C427( C383 C427 ) C383_=_C1627( C383 C1627 ) C383_=_C1628( C383 C1628 ) \nC383_=_C1629( C383 C1629 ) C383_=_C1630( C383 C1630 ) C383_=_C1631( C383 C1631 ) C383_=_C1632( C383 C1632 ) C383_=_C1633( C383 C1633 ) C383_=_C1634( C383 C1634 ) \nC383_=_C1635( C383 C1635 ) C383_=_C1636( C383 C1636 ) C383_=_C1638( C383 C1638 ) C383_=_C1639( C383 C1639 ) C383_=_C1640( C383 C1640 ) C383_=_C1641( C383 C1641 ) \nC383_=_C1642( C383 C1642 ) C383_=_C1643( C383 C1643 ) C383_=_C1644( C383 C1644 ) C383_=_C1645( C383 C1645 ) C398_=_C399( C398 C399 ) C398_=_C400( C398 C400 ) \nC398_=_C401( C398 C401 ) C398_=_C402( C398 C402 ) C398_=_C403( C398 C403 ) C398_=_C442( C398 C442 ) C398_=_C1642( C398 C1642 ) C398_=_C1661( C398 C1661 ) \nC398_=_C2042( C398 C2042 ) C398_=_C2613( C398 C2613 ) C398_=_C3984( C398 C3984 ) C398_=_C4288( C398 C4288 ) C398_=_C4860( C398 C4860 ) C398_=_C4998( C398 C4998 ) \nC398_=_C5758( C398 C5758 ) C398_=_C5925( C398 C5925 ) C398_=_C6273( C398 C6273 ) C398_=_C6604( C398 C6604 ) C398_=_C6907( C398 C6907 ) C398_=_C6939( C398 C6939 ) \nC398_=_C7167( C398 C7167 ) C398_=_C7254( C398 C7254 ) C398_=_C7255( C398 C7255 ) C399_=_C400( C399 C400 ) C399_=_C401( C399 C401 ) C399_=_C402( C399 C402 ) \nC399_=_C403( C399 C403 ) C399_=_C443( C399 C443 ) C399_=_C1643( C399 C1643 ) C399_=_C1662( C399 C1662 ) C399_=_C2043( C399 C2043 ) C399_=_C2614( C399 C2614 ) \nC399_=_C3985( C399 C3985 ) C399_=_C4289( C399 C4289 ) C399_=_C4861( C399 C4861 ) C399_=_C4999( C399 C4999 ) C399_=_C5759( C399 C5759 ) C399_=_C5926( C399 C5926 ) \nC399_=_C6274( C399 C6274 ) C399_=_C6605( C399 C6605 ) C399_=_C6908( C399 C6908 ) C399_=_C6940( C399 C6940 ) C399_=_C7168( C399 C7168 ) C399_=_C7401( C399 C7401 ) \nC399_=_C7402( C399 C7402 ) C400_=_C401( C400 C401 ) C400_=_C402( C400 C402 ) C400_=_C403( C400 C403 ) C400_=_C444( C400 C444 ) C400_=_C1644( C400 C1644 ) \nC400_=_C1663( C400 C1663 ) C400_=_C2044( C400 C2044 ) C400_=_C2615( C400 C2615 ) C400_=_C3986( C400 C3986 ) C400_=_C4290( C400 C4290 ) C400_=_C4862( C400 C4862 ) \nC400_=_C5000( C400 C5000 ) C400_=_C5760( C400 C5760 ) C400_=_C5927( C400 C5927 ) C400_=_C6275( C400 C6275 ) C400_=_C6606( C400 C6606 ) C400_=_C6909( C400 C6909 ) \nC400_=_C6941( C400 C6941 ) C400_=_C7169( C400 C7169 ) C400_=_C7448( C400 C7448 ) C400_=_C7449( C400 C7449 ) C401_=_C402( C401 C402 ) C401_=_C403( C401 C403 ) \nC401_=_C445( C401 C445 ) C401_=_C1645( C401 C1645 ) C401_=_C1664( C401 C1664 ) C401_=_C2045( C401 C2045 ) C401_=_C2616( C401 C2616 ) C401_=_C3987( C401 C3987 ) \nC401_=_C4291( C401 C4291 ) C401_=_C4863( C401 C4863 ) C401_=_C5001( C401 C5001 ) C401_=_C5761( C401 C5761 ) C401_=_C5928( C401 C5928 ) C401_=_C6276( C401 C6276 ) \nC401_=_C6607( C401 C6607 ) C401_=_C6910( C401 C6910 ) C401_=_C6942( C401 C6942 ) C401_=_C7170( C401 C7170 ) C401_=_C7477( C401 C7477 ) C401_=_C7478( C401 C7478 ) \nC402_=_C403( C402 C403 ) C402_=_C446( C402 C446 ) C402_=_C1665( C402 C1665 ) C402_=_C2046( C402 C2046 ) C402_=_C2617( C402 C2617 ) C402_=_C3988( C402 C3988 ) \nC402_=_C4292( C402 C4292 ) C402_=_C4864( C402 C4864 ) C402_=_C5002( C402 C5002 ) C402_=_C5762( C402 C5762 ) C402_=_C5929( C402 C5929 ) C402_=_C6277( C402 C6277 ) \nC402_=_C6608( C402 C6608 ) C402_=_C6911( C402 C6911 ) C402_=_C6943( C402 C6943 ) C402_=_C7171( C402 C7171 ) C402_=_C7254( C402 C7254 ) C402_=_C7401( C402 C7401 ) \nC402_=_C7448( C402 C7448 ) C402_=_C7477( C402 C7477 ) C403_=_C447( C403 C447 ) C403_=_C1666( C403 C1666 ) C403_=_C2047( C403 C2047 ) C403_=_C2618( C403 C2618 ) \nC403_=_C3989( C403 C3989 ) C403_=_C4293( C403 C4293 ) C403_=_C4865( C403 C4865 ) C403_=_C5003( C403 C5003 ) C403_=_C5763( C403 C5763 ) C403_=_C5930( C403 C5930 ) \nC403_=_C6278( C403 C6278 ) C403_=_C6609( C403 C6609 ) C403_=_C6912( C403 C6912 ) C403_=_C6944( C403 C6944 ) C403_=_C7172( C403 C7172 ) C403_=_C7255( C403 C7255 ) \nC403_=_C7402( C403 C7402 ) C403_=_C7449( C403 C7449 ) C403_=_C7478( C403 C7478 ) C427_=_C442( C427 C442 ) C427_=_C443( C427 C443 ) C427_=_C444( C427 C444 ) \nC427_=_C445( C427 C445 ) C427_=_C446(</w:t>
      </w:r>
    </w:p>
    <w:p>
      <w:pPr>
        <w:pStyle w:val="PreformattedText"/>
        <w:bidi w:val="0"/>
        <w:spacing w:before="0" w:after="0"/>
        <w:jc w:val="left"/>
        <w:rPr/>
      </w:pPr>
      <w:r>
        <w:rPr/>
        <w:t xml:space="preserve"> </w:t>
      </w:r>
      <w:r>
        <w:rPr/>
        <w:t>C427 C446 ) C427_=_C447( C427 C447 ) C427_=_C1627( C427 C1627 ) C427_=_C1628( C427 C1628 ) C427_=_C1629( C427 C1629 ) \nC427_=_C1630( C427 C1630 ) C427_=_C1631( C427 C1631 ) C427_=_C1632( C427 C1632 ) C427_=_C1633( C427 C1633 ) C427_=_C1634( C427 C1634 ) C427_=_C1635( C427 C1635 ) \nC427_=_C1636( C427 C1636 ) C427_=_C1638( C427 C1638 ) C427_=_C1639( C427 C1639 ) C427_=_C1640( C427 C1640 ) C427_=_C1641( C427 C1641 ) C427_=_C1642( C427 C1642 ) \nC427_=_C1643( C427 C1643 ) C427_=_C1644( C427 C1644 ) C427_=_C1645( C427 C1645 ) C442_=_C443( C442 C443 ) C442_=_C444( C442 C444 ) C442_=_C445( C442 C445 ) \nC442_=_C446( C442 C446 ) C442_=_C447( C442 C447 ) C442_=_C1642( C442 C1642 ) C442_=_C1661( C442 C1661 ) C442_=_C2042( C442 C2042 ) C442_=_C2613( C442 C2613 ) \nC442_=_C3984( C442 C3984 ) C442_=_C4288( C442 C4288 ) C442_=_C4860( C442 C4860 ) C442_=_C4998( C442 C4998 ) C442_=_C5758( C442 C5758 ) C442_=_C5925( C442 C5925 ) \nC442_=_C6273( C442 C6273 ) C442_=_C6604( C442 C6604 ) C442_=_C6907( C442 C6907 ) C442_=_C6939( C442 C6939 ) C442_=_C7167( C442 C7167 ) C442_=_C7254( C442 C7254 ) \nC442_=_C7255( C442 C7255 ) C443_=_C444( C443 C444 ) C443_=_C445( C443 C445 ) C443_=_C446( C443 C446 ) C443_=_C447( C443 C447 ) C443_=_C1643( C443 C1643 ) \nC443_=_C1662( C443 C1662 ) C443_=_C2043( C443 C2043 ) C443_=_C2614( C443 C2614 ) C443_=_C3985( C443 C3985 ) C443_=_C4289( C443 C4289 ) C443_=_C4861( C443 C4861 ) \nC443_=_C4999( C443 C4999 ) C443_=_C5759( C443 C5759 ) C443_=_C5926( C443 C5926 ) C443_=_C6274( C443 C6274 ) C443_=_C6605( C443 C6605 ) C443_=_C6908( C443 C6908 ) \nC443_=_C6940( C443 C6940 ) C443_=_C7168( C443 C7168 ) C443_=_C7401( C443 C7401 ) C443_=_C7402( C443 C7402 ) C444_=_C445( C444 C445 ) C444_=_C446( C444 C446 ) \nC444_=_C447( C444 C447 ) C444_=_C1644( C444 C1644 ) C444_=_C1663( C444 C1663 ) C444_=_C2044( C444 C2044 ) C444_=_C2615( C444 C2615 ) C444_=_C3986( C444 C3986 ) \nC444_=_C4290( C444 C4290 ) C444_=_C4862( C444 C4862 ) C444_=_C5000( C444 C5000 ) C444_=_C5760( C444 C5760 ) C444_=_C5927( C444 C5927 ) C444_=_C6275( C444 C6275 ) \nC444_=_C6606( C444 C6606 ) C444_=_C6909( C444 C6909 ) C444_=_C6941( C444 C6941 ) C444_=_C7169( C444 C7169 ) C444_=_C7448( C444 C7448 ) C444_=_C7449( C444 C7449 ) \nC445_=_C446( C445 C446 ) C445_=_C447( C445 C447 ) C445_=_C1645( C445 C1645 ) C445_=_C1664( C445 C1664 ) C445_=_C2045( C445 C2045 ) C445_=_C2616( C445 C2616 ) \nC445_=_C3987( C445 C3987 ) C445_=_C4291( C445 C4291 ) C445_=_C4863( C445 C4863 ) C445_=_C5001( C445 C5001 ) C445_=_C5761( C445 C5761 ) C445_=_C5928( C445 C5928 ) \nC445_=_C6276( C445 C6276 ) C445_=_C6607( C445 C6607 ) C445_=_C6910( C445 C6910 ) C445_=_C6942( C445 C6942 ) C445_=_C7170( C445 C7170 ) C445_=_C7477( C445 C7477 ) \nC445_=_C7478( C445 C7478 ) C446_=_C447( C446 C447 ) C446_=_C1665( C446 C1665 ) C446_=_C2046( C446 C2046 ) C446_=_C2617( C446 C2617 ) C446_=_C3988( C446 C3988 ) \nC446_=_C4292( C446 C4292 ) C446_=_C4864( C446 C4864 ) C446_=_C5002( C446 C5002 ) C446_=_C5762( C446 C5762 ) C446_=_C5929( C446 C5929 ) C446_=_C6277( C446 C6277 ) \nC446_=_C6608( C446 C6608 ) C446_=_C6911( C446 C6911 ) C446_=_C6943( C446 C6943 ) C446_=_C7171( C446 C7171 ) C446_=_C7254( C446 C7254 ) C446_=_C7401( C446 C7401 ) \nC446_=_C7448( C446 C7448 ) C446_=_C7477( C446 C7477 ) C447_=_C1666( C447 C1666 ) C447_=_C2047( C447 C2047 ) C447_=_C2618( C447 C2618 ) C447_=_C3989( C447 C3989 ) \nC447_=_C4293( C447 C4293 ) C447_=_C4865( C447 C4865 ) C447_=_C5003( C447 C5003 ) C447_=_C5763( C447 C5763 ) C447_=_C5930( C447 C5930 ) C447_=_C6278( C447 C6278 ) \nC447_=_C6609( C447 C6609 ) C447_=_C6912( C447 C6912 ) C447_=_C6944( C447 C6944 ) C447_=_C7172( C447 C7172 ) C447_=_C7255( C447 C7255 ) C447_=_C7402( C447 C7402 ) \nC447_=_C7449( C447 C7449 ) C447_=_C7478( C447 C7478 ) C1627_=_C1628( C1627 C1628 ) C1627_=_C1629( C1627 C1629 ) C1627_=_C1630( C1627 C1630 ) C1627_=_C1631( C1627 C1631 ) \nC1627_=_C1632( C1627 C1632 ) C1627_=_C1633( C1627 C1633 ) C1627_=_C1634( C1627 C1634 ) C1627_=_C1635( C1627 C1635 ) C1627_=_C1636( C1627 C1636 ) C1627_=_C1638( C1627 C1638 ) \nC1627_=_C1639( C1627 C1639 ) C1627_=_C1640( C1627 C1640 ) C1627_=_C1641( C1627 C1641 ) C1627_=_C1642( C1627 C1642 ) C1627_=_C1643( C1627 C1643 ) C1627_=_C1644( C1627 C1644 ) \nC1627_=_C1645( C1627 C1645 ) C1627_=_C1661( C1627 C1661 ) C1627_=_C1662( C1627 C1662 ) C1627_=_C1663( C1627 C1663 ) C1627_=_C1664( C1627 C1664 ) C1627_=_C1665( C1627 C1665 ) \nC1627_=_C1666( C1627 C1666 ) C1628_=_C1629( C1628 C1629 ) C1628_=_C1630( C1628 C1630 ) C1628_=_C1631( C1628 C1631 ) C1628_=_C1632( C1628 C1632 ) C1628_=_C1633( C1628 C1633 ) \nC1628_=_C1634( C1628 C1634 ) C1628_=_C1635( C1628 C1635 ) C1628_=_C1636( C1628 C1636 ) C1628_=_C1638( C1628 C1638 ) C1628_=_C1639( C1628 C1639 ) C1628_=_C1640( C1628 C1640 ) \nC1628_=_C1641( C1628 C1641 ) C1628_=_C1642( C1628 C1642 ) C1628_=_C1643( C1628 C1643 ) C1628_=_C1644( C1628 C1644 ) C1628_=_C1645( C1628 C1645 ) C1628_=_C2042( C1628 C2042 ) \nC1628_=_C2043( C1628 C2043 ) C1628_=_C2044( C1628 C2044 ) C1628_=_C2045( C1628 C2045 ) C1628_=_C2046( C1628 C2046 ) C1628_=_C2047( C1628 C2047 ) C1629_=_C1630( C1629 C1630 ) \nC1629_=_C1631( C1629 C1631 ) C1629_=_C1632( C1629 C1632 ) C1629_=_C1633( C1629 C1633 ) C1629_=_C1634( C1629 C1634 ) C1629_=_C1635( C1629 C1635 ) C1629_=_C1636( C1629 C1636 ) \nC1629_=_C1638( C1629 C1638 ) C1629_=_C1639( C1629 C1639 ) C1629_=_C1640( C1629 C1640 ) C1629_=_C1641( C1629 C1641 ) C1629_=_C1642( C1629 C1642 ) C1629_=_C1643( C1629 C1643 ) \nC1629_=_C1644( C1629 C1644 ) C1629_=_C1645( C1629 C1645 ) C1629_=_C2613( C1629 C2613 ) C1629_=_C2614( C1629 C2614 ) C1629_=_C2615( C1629 C2615 ) C1629_=_C2616( C1629 C2616 ) \nC1629_=_C2617( C1629 C2617 ) C1629_=_C2618( C1629 C2618 ) C1630_=_C1631( C1630 C1631 ) C1630_=_C1632( C1630 C1632 ) C1630_=_C1633( C1630 C1633 ) C1630_=_C1634( C1630 C1634 ) \nC1630_=_C1635( C1630 C1635 ) C1630_=_C1636( C1630 C1636 ) C1630_=_C1638( C1630 C1638 ) C1630_=_C1639( C1630 C1639 ) C1630_=_C1640( C1630 C1640 ) C1630_=_C1641( C1630 C1641 ) \nC1630_=_C1642( C1630 C1642 ) C1630_=_C1643( C1630 C1643 ) C1630_=_C1644( C1630 C1644 ) C1630_=_C1645( C1630 C1645 ) C1630_=_C3984( C1630 C3984 ) C1630_=_C3985( C1630 C3985 ) \nC1630_=_C3986( C1630 C3986 ) C1630_=_C3987( C1630 C3987 ) C1630_=_C3988( C1630 C3988 ) C1630_=_C3989( C1630 C3989 ) C1631_=_C1632( C1631 C1632 ) C1631_=_C1633( C1631 C1633 ) \nC1631_=_C1634( C1631 C1634 ) C1631_=_C1635( C1631 C1635 ) C1631_=_C1636( C1631 C1636 ) C1631_=_C1638( C1631 C1638 ) C1631_=_C1639( C1631 C1639 ) C1631_=_C1640( C1631 C1640 ) \nC1631_=_C1641( C1631 C1641 ) C1631_=_C1642( C1631 C1642 ) C1631_=_C1643( C1631 C1643 ) C1631_=_C1644( C1631 C1644 ) C1631_=_C1645( C1631 C1645 ) C1631_=_C4288( C1631 C4288 ) \nC1631_=_C4289( C1631 C4289 ) C1631_=_C4290( C1631 C4290 ) C1631_=_C4291( C1631 C4291 ) C1631_=_C4292( C1631 C4292 ) C1631_=_C4293( C1631 C4293 ) C1632_=_C1633( C1632 C1633 ) \nC1632_=_C1634( C1632 C1634 ) C1632_=_C1635( C1632 C1635 ) C1632_=_C1636( C1632 C1636 ) C1632_=_C1638( C1632 C1638 ) C1632_=_C1639( C1632 C1639 ) C1632_=_C1640( C1632 C1640 ) \nC1632_=_C1641( C1632 C1641 ) C1632_=_C1642( C1632 C1642 ) C1632_=_C1643( C1632 C1643 ) C1632_=_C1644( C1632 C1644 ) C1632_=_C1645( C1632 C1645 ) C1632_=_C4860( C1632 C4860 ) \nC1632_=_C4861( C1632 C4861 ) C1632_=_C4862( C1632 C4862 ) C1632_=_C4863( C1632 C4863 ) C1632_=_C4864( C1632 C4864 ) C1632_=_C4865( C1632 C4865 ) C1633_=_C1634( C1633 C1634 ) \nC1633_=_C1635( C1633 C1635 ) C1633_=_C1636( C1633 C1636 ) C1633_=_C1638( C1633 C1638 ) C1633_=_C1639( C1633 C1639 ) C1633_=_C1640( C1633 C1640 ) C1633_=_C1641( C1633 C1641 ) \nC1633_=_C1642( C1633 C1642 ) C1633_=_C1643( C1633 C1643 ) C1633_=_C1644( C1633 C1644 ) C1633_=_C1645( C1633 C1645 ) C1633_=_C4998( C1633 C4998 ) C1633_=_C4999( C1633 C4999 ) \nC1633_=_C5000( C1633 C5000 ) C1633_=_C5001( C1633 C5001 ) C1633_=_C5002( C1633 C5002 ) C1633_=_C5003( C1633 C5003 ) C1634_=_C1635( C1634 C1635 ) C1634_=_C1636( C1634 C1636 ) \nC1634_=_C1638( C1634 C1638 ) C1634_=_C1639( C1634 C1639 ) C1634_=_C1640( C1634 C1640 ) C1634_=_C1641( C1634 C1641 ) C1634_=_C1642( C1634 C1642 ) C1634_=_C1643( C1634 C1643 ) \nC1634_=_C1644( C1634 C1644 ) C1634_=_C1645( C1634 C1645 ) C1634_=_C5758( C1634 C5758 ) C1634_=_C5759( C1634 C5759 ) C1634_=_C5760( C1634 C5760 ) C1634_=_C5761( C1634 C5761 ) \nC1634_=_C5762( C1634 C5762 ) C1634_=_C5763( C1634 C5763 ) C1635_=_C1636( C1635 C1636 ) C1635_=_C1638( C1635 C1638 ) C1635_=_C1639( C1635 C1639 ) C1635_=_C1640( C1635 C1640 ) \nC1635_=_C1641( C1635 C1641 ) C1635_=_C1642( C1635 C1642 ) C1635_=_C1643( C1635 C1643 ) C1635_=_C1644( C1635 C1644 ) C1635_=_C1645( C1635 C1645 ) C1635_=_C5925( C1635 C5925 ) \nC1635_=_C5926( C1635 C5926 ) C1635_=_C5927( C1635 C5927 ) C1635_=_C5928( C1635 C5928 ) C1635_=_C5929( C1635 C5929 ) C1635_=_C5930( C1635 C5930 ) C1636_=_C1638( C1636 C1638 ) \nC1636_=_C1639( C1636 C1639 ) C1636_=_C1640( C1636 C1640 ) C1636_=_C1641( C1636 C1641 ) C1636_=_C1642( C1636 C1642 ) C1636_=_C1643( C1636 C1643 ) C1636_=_C1644( C1636 C1644 ) \nC1636_=_C1645( C1636 C1645 ) C1636_=_C6273( C1636 C6273 ) C1636_=_C6274( C1636 C6274 ) C1636_=_C6275( C1636 C6275 ) C1636_=_C6276( C1636 C6276 ) C1636_=_C6277( C1636 C6277 ) \nC1636_=_C6278( C1636 C6278 ) C1638_=_C1639( C1638 C1639 ) C1638_=_C1640( C1638 C1640 ) C1638_=_C1641( C1638 C1641 ) C1638_=_C1642( C1638 C1642 ) C1638_=_C1643( C1638 C1643 ) \nC1638_=_C1644( C1638 C1644 ) C1638_=_C1645( C1638 C1645 ) C1638_=_C6604( C1638 C6604 ) C1638_=_C6605( C1638 C6605 ) C1638_=_C6606( C1638 C6606 ) C1638_=_C6607( C1638 C6607 ) \nC1638_=_C6608( C1638 C6608 ) C1638_=_C6609( C1638 C6609 ) C1639_=_C1640( C1639 C1640 ) C1639_=_C1641( C1639 C1641 ) C1639_=_C1642( C1639 C1642 ) C1639_=_C1643( C1639 C1643 ) \nC1639_=_C1644( C1639 C1644 ) C1639_=_C1645( C1639 C1645 ) C1639_=_C6907( C1639 C6907 ) C1639_=_C6908( C1639 C6908 ) C1639_=_C6909( C1639 C6909 ) C1639_=_C6910( C1639 C6910 ) \nC1639_=_C6911( C1639 C6911 ) C1639_=_C6912( C1639</w:t>
      </w:r>
    </w:p>
    <w:p>
      <w:pPr>
        <w:pStyle w:val="PreformattedText"/>
        <w:bidi w:val="0"/>
        <w:spacing w:before="0" w:after="0"/>
        <w:jc w:val="left"/>
        <w:rPr/>
      </w:pPr>
      <w:r>
        <w:rPr/>
        <w:t xml:space="preserve"> </w:t>
      </w:r>
      <w:r>
        <w:rPr/>
        <w:t>C6912 ) C1640_=_C1641( C1640 C1641 ) C1640_=_C1642( C1640 C1642 ) C1640_=_C1643( C1640 C1643 ) C1640_=_C1644( C1640 C1644 ) \nC1640_=_C1645( C1640 C1645 ) C1640_=_C6939( C1640 C6939 ) C1640_=_C6940( C1640 C6940 ) C1640_=_C6941( C1640 C6941 ) C1640_=_C6942( C1640 C6942 ) C1640_=_C6943( C1640 C6943 ) \nC1640_=_C6944( C1640 C6944 ) C1641_=_C1642( C1641 C1642 ) C1641_=_C1643( C1641 C1643 ) C1641_=_C1644( C1641 C1644 ) C1641_=_C1645( C1641 C1645 ) C1641_=_C7167( C1641 C7167 ) \nC1641_=_C7168( C1641 C7168 ) C1641_=_C7169( C1641 C7169 ) C1641_=_C7170( C1641 C7170 ) C1641_=_C7171( C1641 C7171 ) C1641_=_C7172( C1641 C7172 ) C1642_=_C1643( C1642 C1643 ) \nC1642_=_C1644( C1642 C1644 ) C1642_=_C1645( C1642 C1645 ) C1642_=_C1661( C1642 C1661 ) C1642_=_C2042( C1642 C2042 ) C1642_=_C2613( C1642 C2613 ) C1642_=_C3984( C1642 C3984 ) \nC1642_=_C4288( C1642 C4288 ) C1642_=_C4860( C1642 C4860 ) C1642_=_C4998( C1642 C4998 ) C1642_=_C5758( C1642 C5758 ) C1642_=_C5925( C1642 C5925 ) C1642_=_C6273( C1642 C6273 ) \nC1642_=_C6604( C1642 C6604 ) C1642_=_C6907( C1642 C6907 ) C1642_=_C6939( C1642 C6939 ) C1642_=_C7167( C1642 C7167 ) C1642_=_C7254( C1642 C7254 ) C1642_=_C7255( C1642 C7255 ) \nC1643_=_C1644( C1643 C1644 ) C1643_=_C1645( C1643 C1645 ) C1643_=_C1662( C1643 C1662 ) C1643_=_C2043( C1643 C2043 ) C1643_=_C2614( C1643 C2614 ) C1643_=_C3985( C1643 C3985 ) \nC1643_=_C4289( C1643 C4289 ) C1643_=_C4861( C1643 C4861 ) C1643_=_C4999( C1643 C4999 ) C1643_=_C5759( C1643 C5759 ) C1643_=_C5926( C1643 C5926 ) C1643_=_C6274( C1643 C6274 ) \nC1643_=_C6605( C1643 C6605 ) C1643_=_C6908( C1643 C6908 ) C1643_=_C6940( C1643 C6940 ) C1643_=_C7168( C1643 C7168 ) C1643_=_C7401( C1643 C7401 ) C1643_=_C7402( C1643 C7402 ) \nC1644_=_C1645( C1644 C1645 ) C1644_=_C1663( C1644 C1663 ) C1644_=_C2044( C1644 C2044 ) C1644_=_C2615( C1644 C2615 ) C1644_=_C3986( C1644 C3986 ) C1644_=_C4290( C1644 C4290 ) \nC1644_=_C4862( C1644 C4862 ) C1644_=_C5000( C1644 C5000 ) C1644_=_C5760( C1644 C5760 ) C1644_=_C5927( C1644 C5927 ) C1644_=_C6275( C1644 C6275 ) C1644_=_C6606( C1644 C6606 ) \nC1644_=_C6909( C1644 C6909 ) C1644_=_C6941( C1644 C6941 ) C1644_=_C7169( C1644 C7169 ) C1644_=_C7448( C1644 C7448 ) C1644_=_C7449( C1644 C7449 ) C1645_=_C1664( C1645 C1664 ) \nC1645_=_C2045( C1645 C2045 ) C1645_=_C2616( C1645 C2616 ) C1645_=_C3987( C1645 C3987 ) C1645_=_C4291( C1645 C4291 ) C1645_=_C4863( C1645 C4863 ) C1645_=_C5001( C1645 C5001 ) \nC1645_=_C5761( C1645 C5761 ) C1645_=_C5928( C1645 C5928 ) C1645_=_C6276( C1645 C6276 ) C1645_=_C6607( C1645 C6607 ) C1645_=_C6910( C1645 C6910 ) C1645_=_C6942( C1645 C6942 ) \nC1645_=_C7170( C1645 C7170 ) C1645_=_C7477( C1645 C7477 ) C1645_=_C7478( C1645 C7478 ) C1661_=_C1662( C1661 C1662 ) C1661_=_C1663( C1661 C1663 ) C1661_=_C1664( C1661 C1664 ) \nC1661_=_C1665( C1661 C1665 ) C1661_=_C1666( C1661 C1666 ) C1661_=_C2042( C1661 C2042 ) C1661_=_C2613( C1661 C2613 ) C1661_=_C3984( C1661 C3984 ) C1661_=_C4288( C1661 C4288 ) \nC1661_=_C4860( C1661 C4860 ) C1661_=_C4998( C1661 C4998 ) C1661_=_C5758( C1661 C5758 ) C1661_=_C5925( C1661 C5925 ) C1661_=_C6273( C1661 C6273 ) C1661_=_C6604( C1661 C6604 ) \nC1661_=_C6907( C1661 C6907 ) C1661_=_C6939( C1661 C6939 ) C1661_=_C7167( C1661 C7167 ) C1661_=_C7254( C1661 C7254 ) C1661_=_C7255( C1661 C7255 ) C1662_=_C1663( C1662 C1663 ) \nC1662_=_C1664( C1662 C1664 ) C1662_=_C1665( C1662 C1665 ) C1662_=_C1666( C1662 C1666 ) C1662_=_C2043( C1662 C2043 ) C1662_=_C2614( C1662 C2614 ) C1662_=_C3985( C1662 C3985 ) \nC1662_=_C4289( C1662 C4289 ) C1662_=_C4861( C1662 C4861 ) C1662_=_C4999( C1662 C4999 ) C1662_=_C5759( C1662 C5759 ) C1662_=_C5926( C1662 C5926 ) C1662_=_C6274( C1662 C6274 ) \nC1662_=_C6605( C1662 C6605 ) C1662_=_C6908( C1662 C6908 ) C1662_=_C6940( C1662 C6940 ) C1662_=_C7168( C1662 C7168 ) C1662_=_C7401( C1662 C7401 ) C1662_=_C7402( C1662 C7402 ) \nC1663_=_C1664( C1663 C1664 ) C1663_=_C1665( C1663 C1665 ) C1663_=_C1666( C1663 C1666 ) C1663_=_C2044( C1663 C2044 ) C1663_=_C2615( C1663 C2615 ) C1663_=_C3986( C1663 C3986 ) \nC1663_=_C4290( C1663 C4290 ) C1663_=_C4862( C1663 C4862 ) C1663_=_C5000( C1663 C5000 ) C1663_=_C5760( C1663 C5760 ) C1663_=_C5927( C1663 C5927 ) C1663_=_C6275( C1663 C6275 ) \nC1663_=_C6606( C1663 C6606 ) C1663_=_C6909( C1663 C6909 ) C1663_=_C6941( C1663 C6941 ) C1663_=_C7169( C1663 C7169 ) C1663_=_C7448( C1663 C7448 ) C1663_=_C7449( C1663 C7449 ) \nC1664_=_C1665( C1664 C1665 ) C1664_=_C1666( C1664 C1666 ) C1664_=_C2045( C1664 C2045 ) C1664_=_C2616( C1664 C2616 ) C1664_=_C3987( C1664 C3987 ) C1664_=_C4291( C1664 C4291 ) \nC1664_=_C4863( C1664 C4863 ) C1664_=_C5001( C1664 C5001 ) C1664_=_C5761( C1664 C5761 ) C1664_=_C5928( C1664 C5928 ) C1664_=_C6276( C1664 C6276 ) C1664_=_C6607( C1664 C6607 ) \nC1664_=_C6910( C1664 C6910 ) C1664_=_C6942( C1664 C6942 ) C1664_=_C7170( C1664 C7170 ) C1664_=_C7477( C1664 C7477 ) C1664_=_C7478( C1664 C7478 ) C1665_=_C1666( C1665 C1666 ) \nC1665_=_C2046( C1665 C2046 ) C1665_=_C2617( C1665 C2617 ) C1665_=_C3988( C1665 C3988 ) C1665_=_C4292( C1665 C4292 ) C1665_=_C4864( C1665 C4864 ) C1665_=_C5002( C1665 C5002 ) \nC1665_=_C5762( C1665 C5762 ) C1665_=_C5929( C1665 C5929 ) C1665_=_C6277( C1665 C6277 ) C1665_=_C6608( C1665 C6608 ) C1665_=_C6911( C1665 C6911 ) C1665_=_C6943( C1665 C6943 ) \nC1665_=_C7171( C1665 C7171 ) C1665_=_C7254( C1665 C7254 ) C1665_=_C7401( C1665 C7401 ) C1665_=_C7448( C1665 C7448 ) C1665_=_C7477( C1665 C7477 ) C1666_=_C2047( C1666 C2047 ) \nC1666_=_C2618( C1666 C2618 ) C1666_=_C3989( C1666 C3989 ) C1666_=_C4293( C1666 C4293 ) C1666_=_C4865( C1666 C4865 ) C1666_=_C5003( C1666 C5003 ) C1666_=_C5763( C1666 C5763 ) \nC1666_=_C5930( C1666 C5930 ) C1666_=_C6278( C1666 C6278 ) C1666_=_C6609( C1666 C6609 ) C1666_=_C6912( C1666 C6912 ) C1666_=_C6944( C1666 C6944 ) C1666_=_C7172( C1666 C7172 ) \nC1666_=_C7255( C1666 C7255 ) C1666_=_C7402( C1666 C7402 ) C1666_=_C7449( C1666 C7449 ) C1666_=_C7478( C1666 C7478 ) C2042_=_C2043( C2042 C2043 ) C2042_=_C2044( C2042 C2044 ) \nC2042_=_C2045( C2042 C2045 ) C2042_=_C2046( C2042 C2046 ) C2042_=_C2047( C2042 C2047 ) C2042_=_C2613( C2042 C2613 ) C2042_=_C3984( C2042 C3984 ) C2042_=_C4288( C2042 C4288 ) \nC2042_=_C4860( C2042 C4860 ) C2042_=_C4998( C2042 C4998 ) C2042_=_C5758( C2042 C5758 ) C2042_=_C5925( C2042 C5925 ) C2042_=_C6273( C2042 C6273 ) C2042_=_C6604( C2042 C6604 ) \nC2042_=_C6907( C2042 C6907 ) C2042_=_C6939( C2042 C6939 ) C2042_=_C7167( C2042 C7167 ) C2042_=_C7254( C2042 C7254 ) C2042_=_C7255( C2042 C7255 ) C2043_=_C2044( C2043 C2044 ) \nC2043_=_C2045( C2043 C2045 ) C2043_=_C2046( C2043 C2046 ) C2043_=_C2047( C2043 C2047 ) C2043_=_C2614( C2043 C2614 ) C2043_=_C3985( C2043 C3985 ) C2043_=_C4289( C2043 C4289 ) \nC2043_=_C4861( C2043 C4861 ) C2043_=_C4999( C2043 C4999 ) C2043_=_C5759( C2043 C5759 ) C2043_=_C5926( C2043 C5926 ) C2043_=_C6274( C2043 C6274 ) C2043_=_C6605( C2043 C6605 ) \nC2043_=_C6908( C2043 C6908 ) C2043_=_C6940( C2043 C6940 ) C2043_=_C7168( C2043 C7168 ) C2043_=_C7401( C2043 C7401 ) C2043_=_C7402( C2043 C7402 ) C2044_=_C2045( C2044 C2045 ) \nC2044_=_C2046( C2044 C2046 ) C2044_=_C2047( C2044 C2047 ) C2044_=_C2615( C2044 C2615 ) C2044_=_C3986( C2044 C3986 ) C2044_=_C4290( C2044 C4290 ) C2044_=_C4862( C2044 C4862 ) \nC2044_=_C5000( C2044 C5000 ) C2044_=_C5760( C2044 C5760 ) C2044_=_C5927( C2044 C5927 ) C2044_=_C6275( C2044 C6275 ) C2044_=_C6606( C2044 C6606 ) C2044_=_C6909( C2044 C6909 ) \nC2044_=_C6941( C2044 C6941 ) C2044_=_C7169( C2044 C7169 ) C2044_=_C7448( C2044 C7448 ) C2044_=_C7449( C2044 C7449 ) C2045_=_C2046( C2045 C2046 ) C2045_=_C2047( C2045 C2047 ) \nC2045_=_C2616( C2045 C2616 ) C2045_=_C3987( C2045 C3987 ) C2045_=_C4291( C2045 C4291 ) C2045_=_C4863( C2045 C4863 ) C2045_=_C5001( C2045 C5001 ) C2045_=_C5761( C2045 C5761 ) \nC2045_=_C5928( C2045 C5928 ) C2045_=_C6276( C2045 C6276 ) C2045_=_C6607( C2045 C6607 ) C2045_=_C6910( C2045 C6910 ) C2045_=_C6942( C2045 C6942 ) C2045_=_C7170( C2045 C7170 ) \nC2045_=_C7477( C2045 C7477 ) C2045_=_C7478( C2045 C7478 ) C2046_=_C2047( C2046 C2047 ) C2046_=_C2617( C2046 C2617 ) C2046_=_C3988( C2046 C3988 ) C2046_=_C4292( C2046 C4292 ) \nC2046_=_C4864( C2046 C4864 ) C2046_=_C5002( C2046 C5002 ) C2046_=_C5762( C2046 C5762 ) C2046_=_C5929( C2046 C5929 ) C2046_=_C6277( C2046 C6277 ) C2046_=_C6608( C2046 C6608 ) \nC2046_=_C6911( C2046 C6911 ) C2046_=_C6943( C2046 C6943 ) C2046_=_C7171( C2046 C7171 ) C2046_=_C7254( C2046 C7254 ) C2046_=_C7401( C2046 C7401 ) C2046_=_C7448( C2046 C7448 ) \nC2046_=_C7477( C2046 C7477 ) C2047_=_C2618( C2047 C2618 ) C2047_=_C3989( C2047 C3989 ) C2047_=_C4293( C2047 C4293 ) C2047_=_C4865( C2047 C4865 ) C2047_=_C5003( C2047 C5003 ) \nC2047_=_C5763( C2047 C5763 ) C2047_=_C5930( C2047 C5930 ) C2047_=_C6278( C2047 C6278 ) C2047_=_C6609( C2047 C6609 ) C2047_=_C6912( C2047 C6912 ) C2047_=_C6944( C2047 C6944 ) \nC2047_=_C7172( C2047 C7172 ) C2047_=_C7255( C2047 C7255 ) C2047_=_C7402( C2047 C7402 ) C2047_=_C7449( C2047 C7449 ) C2047_=_C7478( C2047 C7478 ) C2613_=_C2614( C2613 C2614 ) \nC2613_=_C2615( C2613 C2615 ) C2613_=_C2616( C2613 C2616 ) C2613_=_C2617( C2613 C2617 ) C2613_=_C2618( C2613 C2618 ) C2613_=_C3984( C2613 C3984 ) C2613_=_C4288( C2613 C4288 ) \nC2613_=_C4860( C2613 C4860 ) C2613_=_C4998( C2613 C4998 ) C2613_=_C5758( C2613 C5758 ) C2613_=_C5925( C2613 C5925 ) C2613_=_C6273( C2613 C6273 ) C2613_=_C6604( C2613 C6604 ) \nC2613_=_C6907( C2613 C6907 ) C2613_=_C6939( C2613 C6939 ) C2613_=_C7167( C2613 C7167 ) C2613_=_C7254( C2613 C7254 ) C2613_=_C7255( C2613 C7255 ) C2614_=_C2615( C2614 C2615 ) \nC2614_=_C2616( C2614 C2616 ) C2614_=_C2617( C2614 C2617 ) C2614_=_C2618( C2614 C2618 ) C2614_=_C3985( C2614 C3985 ) C2614_=_C4289( C2614 C4289 ) C2614_=_C4861( C2614 C4861 ) \nC2614_=_C4999( C2614 C4999 ) C2614_=_C5759( C2614 C5759 ) C2614_=_C5926( C2614 C5926 ) C2614_=_C6274( C2614 C6274 ) C2614_=_C6605( C2614 C6605 ) C2614_=_C6908( C2614 C6908 ) \nC2614_=_C6940( C2614 C6940 ) C2614_=_C7168( C2614 C7168 ) C2614_=_C7401( C2614 C7401 ) C2614_=_C7402(</w:t>
      </w:r>
    </w:p>
    <w:p>
      <w:pPr>
        <w:pStyle w:val="PreformattedText"/>
        <w:bidi w:val="0"/>
        <w:spacing w:before="0" w:after="0"/>
        <w:jc w:val="left"/>
        <w:rPr/>
      </w:pPr>
      <w:r>
        <w:rPr/>
        <w:t xml:space="preserve"> </w:t>
      </w:r>
      <w:r>
        <w:rPr/>
        <w:t>C2614 C7402 ) C2615_=_C2616( C2615 C2616 ) C2615_=_C2617( C2615 C2617 ) \nC2615_=_C2618( C2615 C2618 ) C2615_=_C3986( C2615 C3986 ) C2615_=_C4290( C2615 C4290 ) C2615_=_C4862( C2615 C4862 ) C2615_=_C5000( C2615 C5000 ) C2615_=_C5760( C2615 C5760 ) \nC2615_=_C5927( C2615 C5927 ) C2615_=_C6275( C2615 C6275 ) C2615_=_C6606( C2615 C6606 ) C2615_=_C6909( C2615 C6909 ) C2615_=_C6941( C2615 C6941 ) C2615_=_C7169( C2615 C7169 ) \nC2615_=_C7448( C2615 C7448 ) C2615_=_C7449( C2615 C7449 ) C2616_=_C2617( C2616 C2617 ) C2616_=_C2618( C2616 C2618 ) C2616_=_C3987( C2616 C3987 ) C2616_=_C4291( C2616 C4291 ) \nC2616_=_C4863( C2616 C4863 ) C2616_=_C5001( C2616 C5001 ) C2616_=_C5761( C2616 C5761 ) C2616_=_C5928( C2616 C5928 ) C2616_=_C6276( C2616 C6276 ) C2616_=_C6607( C2616 C6607 ) \nC2616_=_C6910( C2616 C6910 ) C2616_=_C6942( C2616 C6942 ) C2616_=_C7170( C2616 C7170 ) C2616_=_C7477( C2616 C7477 ) C2616_=_C7478( C2616 C7478 ) C2617_=_C2618( C2617 C2618 ) \nC2617_=_C3988( C2617 C3988 ) C2617_=_C4292( C2617 C4292 ) C2617_=_C4864( C2617 C4864 ) C2617_=_C5002( C2617 C5002 ) C2617_=_C5762( C2617 C5762 ) C2617_=_C5929( C2617 C5929 ) \nC2617_=_C6277( C2617 C6277 ) C2617_=_C6608( C2617 C6608 ) C2617_=_C6911( C2617 C6911 ) C2617_=_C6943( C2617 C6943 ) C2617_=_C7171( C2617 C7171 ) C2617_=_C7254( C2617 C7254 ) \nC2617_=_C7401( C2617 C7401 ) C2617_=_C7448( C2617 C7448 ) C2617_=_C7477( C2617 C7477 ) C2618_=_C3989( C2618 C3989 ) C2618_=_C4293( C2618 C4293 ) C2618_=_C4865( C2618 C4865 ) \nC2618_=_C5003( C2618 C5003 ) C2618_=_C5763( C2618 C5763 ) C2618_=_C5930( C2618 C5930 ) C2618_=_C6278( C2618 C6278 ) C2618_=_C6609( C2618 C6609 ) C2618_=_C6912( C2618 C6912 ) \nC2618_=_C6944( C2618 C6944 ) C2618_=_C7172( C2618 C7172 ) C2618_=_C7255( C2618 C7255 ) C2618_=_C7402( C2618 C7402 ) C2618_=_C7449( C2618 C7449 ) C2618_=_C7478( C2618 C7478 ) \nC3984_=_C3985( C3984 C3985 ) C3984_=_C3986( C3984 C3986 ) C3984_=_C3987( C3984 C3987 ) C3984_=_C3988( C3984 C3988 ) C3984_=_C3989( C3984 C3989 ) C3984_=_C4288( C3984 C4288 ) \nC3984_=_C4860( C3984 C4860 ) C3984_=_C4998( C3984 C4998 ) C3984_=_C5758( C3984 C5758 ) C3984_=_C5925( C3984 C5925 ) C3984_=_C6273( C3984 C6273 ) C3984_=_C6604( C3984 C6604 ) \nC3984_=_C6907( C3984 C6907 ) C3984_=_C6939( C3984 C6939 ) C3984_=_C7167( C3984 C7167 ) C3984_=_C7254( C3984 C7254 ) C3984_=_C7255( C3984 C7255 ) C3985_=_C3986( C3985 C3986 ) \nC3985_=_C3987( C3985 C3987 ) C3985_=_C3988( C3985 C3988 ) C3985_=_C3989( C3985 C3989 ) C3985_=_C4289( C3985 C4289 ) C3985_=_C4861( C3985 C4861 ) C3985_=_C4999( C3985 C4999 ) \nC3985_=_C5759( C3985 C5759 ) C3985_=_C5926( C3985 C5926 ) C3985_=_C6274( C3985 C6274 ) C3985_=_C6605( C3985 C6605 ) C3985_=_C6908( C3985 C6908 ) C3985_=_C6940( C3985 C6940 ) \nC3985_=_C7168( C3985 C7168 ) C3985_=_C7401( C3985 C7401 ) C3985_=_C7402( C3985 C7402 ) C3986_=_C3987( C3986 C3987 ) C3986_=_C3988( C3986 C3988 ) C3986_=_C3989( C3986 C3989 ) \nC3986_=_C4290( C3986 C4290 ) C3986_=_C4862( C3986 C4862 ) C3986_=_C5000( C3986 C5000 ) C3986_=_C5760( C3986 C5760 ) C3986_=_C5927( C3986 C5927 ) C3986_=_C6275( C3986 C6275 ) \nC3986_=_C6606( C3986 C6606 ) C3986_=_C6909( C3986 C6909 ) C3986_=_C6941( C3986 C6941 ) C3986_=_C7169( C3986 C7169 ) C3986_=_C7448( C3986 C7448 ) C3986_=_C7449( C3986 C7449 ) \nC3987_=_C3988( C3987 C3988 ) C3987_=_C3989( C3987 C3989 ) C3987_=_C4291( C3987 C4291 ) C3987_=_C4863( C3987 C4863 ) C3987_=_C5001( C3987 C5001 ) C3987_=_C5761( C3987 C5761 ) \nC3987_=_C5928( C3987 C5928 ) C3987_=_C6276( C3987 C6276 ) C3987_=_C6607( C3987 C6607 ) C3987_=_C6910( C3987 C6910 ) C3987_=_C6942( C3987 C6942 ) C3987_=_C7170( C3987 C7170 ) \nC3987_=_C7477( C3987 C7477 ) C3987_=_C7478( C3987 C7478 ) C3988_=_C3989( C3988 C3989 ) C3988_=_C4292( C3988 C4292 ) C3988_=_C4864( C3988 C4864 ) C3988_=_C5002( C3988 C5002 ) \nC3988_=_C5762( C3988 C5762 ) C3988_=_C5929( C3988 C5929 ) C3988_=_C6277( C3988 C6277 ) C3988_=_C6608( C3988 C6608 ) C3988_=_C6911( C3988 C6911 ) C3988_=_C6943( C3988 C6943 ) \nC3988_=_C7171( C3988 C7171 ) C3988_=_C7254( C3988 C7254 ) C3988_=_C7401( C3988 C7401 ) C3988_=_C7448( C3988 C7448 ) C3988_=_C7477( C3988 C7477 ) C3989_=_C4293( C3989 C4293 ) \nC3989_=_C4865( C3989 C4865 ) C3989_=_C5003( C3989 C5003 ) C3989_=_C5763( C3989 C5763 ) C3989_=_C5930( C3989 C5930 ) C3989_=_C6278( C3989 C6278 ) C3989_=_C6609( C3989 C6609 ) \nC3989_=_C6912( C3989 C6912 ) C3989_=_C6944( C3989 C6944 ) C3989_=_C7172( C3989 C7172 ) C3989_=_C7255( C3989 C7255 ) C3989_=_C7402( C3989 C7402 ) C3989_=_C7449( C3989 C7449 ) \nC3989_=_C7478( C3989 C7478 ) C4288_=_C4289( C4288 C4289 ) C4288_=_C4290( C4288 C4290 ) C4288_=_C4291( C4288 C4291 ) C4288_=_C4292( C4288 C4292 ) C4288_=_C4293( C4288 C4293 ) \nC4288_=_C4860( C4288 C4860 ) C4288_=_C4998( C4288 C4998 ) C4288_=_C5758( C4288 C5758 ) C4288_=_C5925( C4288 C5925 ) C4288_=_C6273( C4288 C6273 ) C4288_=_C6604( C4288 C6604 ) \nC4288_=_C6907( C4288 C6907 ) C4288_=_C6939( C4288 C6939 ) C4288_=_C7167( C4288 C7167 ) C4288_=_C7254( C4288 C7254 ) C4288_=_C7255( C4288 C7255 ) C4289_=_C4290( C4289 C4290 ) \nC4289_=_C4291( C4289 C4291 ) C4289_=_C4292( C4289 C4292 ) C4289_=_C4293( C4289 C4293 ) C4289_=_C4861( C4289 C4861 ) C4289_=_C4999( C4289 C4999 ) C4289_=_C5759( C4289 C5759 ) \nC4289_=_C5926( C4289 C5926 ) C4289_=_C6274( C4289 C6274 ) C4289_=_C6605( C4289 C6605 ) C4289_=_C6908( C4289 C6908 ) C4289_=_C6940( C4289 C6940 ) C4289_=_C7168( C4289 C7168 ) \nC4289_=_C7401( C4289 C7401 ) C4289_=_C7402( C4289 C7402 ) C4290_=_C4291( C4290 C4291 ) C4290_=_C4292( C4290 C4292 ) C4290_=_C4293( C4290 C4293 ) C4290_=_C4862( C4290 C4862 ) \nC4290_=_C5000( C4290 C5000 ) C4290_=_C5760( C4290 C5760 ) C4290_=_C5927( C4290 C5927 ) C4290_=_C6275( C4290 C6275 ) C4290_=_C6606( C4290 C6606 ) C4290_=_C6909( C4290 C6909 ) \nC4290_=_C6941( C4290 C6941 ) C4290_=_C7169( C4290 C7169 ) C4290_=_C7448( C4290 C7448 ) C4290_=_C7449( C4290 C7449 ) C4291_=_C4292( C4291 C4292 ) C4291_=_C4293( C4291 C4293 ) \nC4291_=_C4863( C4291 C4863 ) C4291_=_C5001( C4291 C5001 ) C4291_=_C5761( C4291 C5761 ) C4291_=_C5928( C4291 C5928 ) C4291_=_C6276( C4291 C6276 ) C4291_=_C6607( C4291 C6607 ) \nC4291_=_C6910( C4291 C6910 ) C4291_=_C6942( C4291 C6942 ) C4291_=_C7170( C4291 C7170 ) C4291_=_C7477( C4291 C7477 ) C4291_=_C7478( C4291 C7478 ) C4292_=_C4293( C4292 C4293 ) \nC4292_=_C4864( C4292 C4864 ) C4292_=_C5002( C4292 C5002 ) C4292_=_C5762( C4292 C5762 ) C4292_=_C5929( C4292 C5929 ) C4292_=_C6277( C4292 C6277 ) C4292_=_C6608( C4292 C6608 ) \nC4292_=_C6911( C4292 C6911 ) C4292_=_C6943( C4292 C6943 ) C4292_=_C7171( C4292 C7171 ) C4292_=_C7254( C4292 C7254 ) C4292_=_C7401( C4292 C7401 ) C4292_=_C7448( C4292 C7448 ) \nC4292_=_C7477( C4292 C7477 ) C4293_=_C4865( C4293 C4865 ) C4293_=_C5003( C4293 C5003 ) C4293_=_C5763( C4293 C5763 ) C4293_=_C5930( C4293 C5930 ) C4293_=_C6278( C4293 C6278 ) \nC4293_=_C6609( C4293 C6609 ) C4293_=_C6912( C4293 C6912 ) C4293_=_C6944( C4293 C6944 ) C4293_=_C7172( C4293 C7172 ) C4293_=_C7255( C4293 C7255 ) C4293_=_C7402( C4293 C7402 ) \nC4293_=_C7449( C4293 C7449 ) C4293_=_C7478( C4293 C7478 ) C4860_=_C4861( C4860 C4861 ) C4860_=_C4862( C4860 C4862 ) C4860_=_C4863( C4860 C4863 ) C4860_=_C4864( C4860 C4864 ) \nC4860_=_C4865( C4860 C4865 ) C4860_=_C4998( C4860 C4998 ) C4860_=_C5758( C4860 C5758 ) C4860_=_C5925( C4860 C5925 ) C4860_=_C6273( C4860 C6273 ) C4860_=_C6604( C4860 C6604 ) \nC4860_=_C6907( C4860 C6907 ) C4860_=_C6939( C4860 C6939 ) C4860_=_C7167( C4860 C7167 ) C4860_=_C7254( C4860 C7254 ) C4860_=_C7255( C4860 C7255 ) C4861_=_C4862( C4861 C4862 ) \nC4861_=_C4863( C4861 C4863 ) C4861_=_C4864( C4861 C4864 ) C4861_=_C4865( C4861 C4865 ) C4861_=_C4999( C4861 C4999 ) C4861_=_C5759( C4861 C5759 ) C4861_=_C5926( C4861 C5926 ) \nC4861_=_C6274( C4861 C6274 ) C4861_=_C6605( C4861 C6605 ) C4861_=_C6908( C4861 C6908 ) C4861_=_C6940( C4861 C6940 ) C4861_=_C7168( C4861 C7168 ) C4861_=_C7401( C4861 C7401 ) \nC4861_=_C7402( C4861 C7402 ) C4862_=_C4863( C4862 C4863 ) C4862_=_C4864( C4862 C4864 ) C4862_=_C4865( C4862 C4865 ) C4862_=_C5000( C4862 C5000 ) C4862_=_C5760( C4862 C5760 ) \nC4862_=_C5927( C4862 C5927 ) C4862_=_C6275( C4862 C6275 ) C4862_=_C6606( C4862 C6606 ) C4862_=_C6909( C4862 C6909 ) C4862_=_C6941( C4862 C6941 ) C4862_=_C7169( C4862 C7169 ) \nC4862_=_C7448( C4862 C7448 ) C4862_=_C7449( C4862 C7449 ) C4863_=_C4864( C4863 C4864 ) C4863_=_C4865( C4863 C4865 ) C4863_=_C5001( C4863 C5001 ) C4863_=_C5761( C4863 C5761 ) \nC4863_=_C5928( C4863 C5928 ) C4863_=_C6276( C4863 C6276 ) C4863_=_C6607( C4863 C6607 ) C4863_=_C6910( C4863 C6910 ) C4863_=_C6942( C4863 C6942 ) C4863_=_C7170( C4863 C7170 ) \nC4863_=_C7477( C4863 C7477 ) C4863_=_C7478( C4863 C7478 ) C4864_=_C4865( C4864 C4865 ) C4864_=_C5002( C4864 C5002 ) C4864_=_C5762( C4864 C5762 ) C4864_=_C5929( C4864 C5929 ) \nC4864_=_C6277( C4864 C6277 ) C4864_=_C6608( C4864 C6608 ) C4864_=_C6911( C4864 C6911 ) C4864_=_C6943( C4864 C6943 ) C4864_=_C7171( C4864 C7171 ) C4864_=_C7254( C4864 C7254 ) \nC4864_=_C7401( C4864 C7401 ) C4864_=_C7448( C4864 C7448 ) C4864_=_C7477( C4864 C7477 ) C4865_=_C5003( C4865 C5003 ) C4865_=_C5763( C4865 C5763 ) C4865_=_C5930( C4865 C5930 ) \nC4865_=_C6278( C4865 C6278 ) C4865_=_C6609( C4865 C6609 ) C4865_=_C6912( C4865 C6912 ) C4865_=_C6944( C4865 C6944 ) C4865_=_C7172( C4865 C7172 ) C4865_=_C7255( C4865 C7255 ) \nC4865_=_C7402( C4865 C7402 ) C4865_=_C7449( C4865 C7449 ) C4865_=_C7478( C4865 C7478 ) C4998_=_C4999( C4998 C4999 ) C4998_=_C5000( C4998 C5000 ) C4998_=_C5001( C4998 C5001 ) \nC4998_=_C5002( C4998 C5002 ) C4998_=_C5003( C4998 C5003 ) C4998_=_C5758( C4998 C5758 ) C4998_=_C5925( C4998 C5925 ) C4998_=_C6273( C4998 C6273 ) C4998_=_C6604( C4998 C6604 ) \nC4998_=_C6907( C4998 C6907 ) C4998_=_C6939( C4998 C6939 ) C4998_=_C7167( C4998 C7167 ) C4998_=_C7254( C4998 C7254 ) C4998_=_C7255( C4998 C7255 ) C4999_=_C5000( C4999 C5000 ) \nC4999_=_C5001( C4999 C5001 ) C4999_=_C5002( C4999 C5002 ) C4999_=_C5003( C4999 C5003 ) C4999_=_C5759( C4999 C5759 ) C4999_=_C5926( C4999 C5926 ) C4999_=_C6274(</w:t>
      </w:r>
    </w:p>
    <w:p>
      <w:pPr>
        <w:pStyle w:val="PreformattedText"/>
        <w:bidi w:val="0"/>
        <w:spacing w:before="0" w:after="0"/>
        <w:jc w:val="left"/>
        <w:rPr/>
      </w:pPr>
      <w:r>
        <w:rPr/>
        <w:t xml:space="preserve"> </w:t>
      </w:r>
      <w:r>
        <w:rPr/>
        <w:t>C4999 C6274 ) \nC4999_=_C6605( C4999 C6605 ) C4999_=_C6908( C4999 C6908 ) C4999_=_C6940( C4999 C6940 ) C4999_=_C7168( C4999 C7168 ) C4999_=_C7401( C4999 C7401 ) C4999_=_C7402( C4999 C7402 ) \nC5000_=_C5001( C5000 C5001 ) C5000_=_C5002( C5000 C5002 ) C5000_=_C5003( C5000 C5003 ) C5000_=_C5760( C5000 C5760 ) C5000_=_C5927( C5000 C5927 ) C5000_=_C6275( C5000 C6275 ) \nC5000_=_C6606( C5000 C6606 ) C5000_=_C6909( C5000 C6909 ) C5000_=_C6941( C5000 C6941 ) C5000_=_C7169( C5000 C7169 ) C5000_=_C7448( C5000 C7448 ) C5000_=_C7449( C5000 C7449 ) \nC5001_=_C5002( C5001 C5002 ) C5001_=_C5003( C5001 C5003 ) C5001_=_C5761( C5001 C5761 ) C5001_=_C5928( C5001 C5928 ) C5001_=_C6276( C5001 C6276 ) C5001_=_C6607( C5001 C6607 ) \nC5001_=_C6910( C5001 C6910 ) C5001_=_C6942( C5001 C6942 ) C5001_=_C7170( C5001 C7170 ) C5001_=_C7477( C5001 C7477 ) C5001_=_C7478( C5001 C7478 ) C5002_=_C5003( C5002 C5003 ) \nC5002_=_C5762( C5002 C5762 ) C5002_=_C5929( C5002 C5929 ) C5002_=_C6277( C5002 C6277 ) C5002_=_C6608( C5002 C6608 ) C5002_=_C6911( C5002 C6911 ) C5002_=_C6943( C5002 C6943 ) \nC5002_=_C7171( C5002 C7171 ) C5002_=_C7254( C5002 C7254 ) C5002_=_C7401( C5002 C7401 ) C5002_=_C7448( C5002 C7448 ) C5002_=_C7477( C5002 C7477 ) C5003_=_C5763( C5003 C5763 ) \nC5003_=_C5930( C5003 C5930 ) C5003_=_C6278( C5003 C6278 ) C5003_=_C6609( C5003 C6609 ) C5003_=_C6912( C5003 C6912 ) C5003_=_C6944( C5003 C6944 ) C5003_=_C7172( C5003 C7172 ) \nC5003_=_C7255( C5003 C7255 ) C5003_=_C7402( C5003 C7402 ) C5003_=_C7449( C5003 C7449 ) C5003_=_C7478( C5003 C7478 ) C5758_=_C5759( C5758 C5759 ) C5758_=_C5760( C5758 C5760 ) \nC5758_=_C5761( C5758 C5761 ) C5758_=_C5762( C5758 C5762 ) C5758_=_C5763( C5758 C5763 ) C5758_=_C5925( C5758 C5925 ) C5758_=_C6273( C5758 C6273 ) C5758_=_C6604( C5758 C6604 ) \nC5758_=_C6907( C5758 C6907 ) C5758_=_C6939( C5758 C6939 ) C5758_=_C7167( C5758 C7167 ) C5758_=_C7254( C5758 C7254 ) C5758_=_C7255( C5758 C7255 ) C5759_=_C5760( C5759 C5760 ) \nC5759_=_C5761( C5759 C5761 ) C5759_=_C5762( C5759 C5762 ) C5759_=_C5763( C5759 C5763 ) C5759_=_C5926( C5759 C5926 ) C5759_=_C6274( C5759 C6274 ) C5759_=_C6605( C5759 C6605 ) \nC5759_=_C6908( C5759 C6908 ) C5759_=_C6940( C5759 C6940 ) C5759_=_C7168( C5759 C7168 ) C5759_=_C7401( C5759 C7401 ) C5759_=_C7402( C5759 C7402 ) C5760_=_C5761( C5760 C5761 ) \nC5760_=_C5762( C5760 C5762 ) C5760_=_C5763( C5760 C5763 ) C5760_=_C5927( C5760 C5927 ) C5760_=_C6275( C5760 C6275 ) C5760_=_C6606( C5760 C6606 ) C5760_=_C6909( C5760 C6909 ) \nC5760_=_C6941( C5760 C6941 ) C5760_=_C7169( C5760 C7169 ) C5760_=_C7448( C5760 C7448 ) C5760_=_C7449( C5760 C7449 ) C5761_=_C5762( C5761 C5762 ) C5761_=_C5763( C5761 C5763 ) \nC5761_=_C5928( C5761 C5928 ) C5761_=_C6276( C5761 C6276 ) C5761_=_C6607( C5761 C6607 ) C5761_=_C6910( C5761 C6910 ) C5761_=_C6942( C5761 C6942 ) C5761_=_C7170( C5761 C7170 ) \nC5761_=_C7477( C5761 C7477 ) C5761_=_C7478( C5761 C7478 ) C5762_=_C5763( C5762 C5763 ) C5762_=_C5929( C5762 C5929 ) C5762_=_C6277( C5762 C6277 ) C5762_=_C6608( C5762 C6608 ) \nC5762_=_C6911( C5762 C6911 ) C5762_=_C6943( C5762 C6943 ) C5762_=_C7171( C5762 C7171 ) C5762_=_C7254( C5762 C7254 ) C5762_=_C7401( C5762 C7401 ) C5762_=_C7448( C5762 C7448 ) \nC5762_=_C7477( C5762 C7477 ) C5763_=_C5930( C5763 C5930 ) C5763_=_C6278( C5763 C6278 ) C5763_=_C6609( C5763 C6609 ) C5763_=_C6912( C5763 C6912 ) C5763_=_C6944( C5763 C6944 ) \nC5763_=_C7172( C5763 C7172 ) C5763_=_C7255( C5763 C7255 ) C5763_=_C7402( C5763 C7402 ) C5763_=_C7449( C5763 C7449 ) C5763_=_C7478( C5763 C7478 ) C5925_=_C5926( C5925 C5926 ) \nC5925_=_C5927( C5925 C5927 ) C5925_=_C5928( C5925 C5928 ) C5925_=_C5929( C5925 C5929 ) C5925_=_C5930( C5925 C5930 ) C5925_=_C6273( C5925 C6273 ) C5925_=_C6604( C5925 C6604 ) \nC5925_=_C6907( C5925 C6907 ) C5925_=_C6939( C5925 C6939 ) C5925_=_C7167( C5925 C7167 ) C5925_=_C7254( C5925 C7254 ) C5925_=_C7255( C5925 C7255 ) C5926_=_C5927( C5926 C5927 ) \nC5926_=_C5928( C5926 C5928 ) C5926_=_C5929( C5926 C5929 ) C5926_=_C5930( C5926 C5930 ) C5926_=_C6274( C5926 C6274 ) C5926_=_C6605( C5926 C6605 ) C5926_=_C6908( C5926 C6908 ) \nC5926_=_C6940( C5926 C6940 ) C5926_=_C7168( C5926 C7168 ) C5926_=_C7401( C5926 C7401 ) C5926_=_C7402( C5926 C7402 ) C5927_=_C5928( C5927 C5928 ) C5927_=_C5929( C5927 C5929 ) \nC5927_=_C5930( C5927 C5930 ) C5927_=_C6275( C5927 C6275 ) C5927_=_C6606( C5927 C6606 ) C5927_=_C6909( C5927 C6909 ) C5927_=_C6941( C5927 C6941 ) C5927_=_C7169( C5927 C7169 ) \nC5927_=_C7448( C5927 C7448 ) C5927_=_C7449( C5927 C7449 ) C5928_=_C5929( C5928 C5929 ) C5928_=_C5930( C5928 C5930 ) C5928_=_C6276( C5928 C6276 ) C5928_=_C6607( C5928 C6607 ) \nC5928_=_C6910( C5928 C6910 ) C5928_=_C6942( C5928 C6942 ) C5928_=_C7170( C5928 C7170 ) C5928_=_C7477( C5928 C7477 ) C5928_=_C7478( C5928 C7478 ) C5929_=_C5930( C5929 C5930 ) \nC5929_=_C6277( C5929 C6277 ) C5929_=_C6608( C5929 C6608 ) C5929_=_C6911( C5929 C6911 ) C5929_=_C6943( C5929 C6943 ) C5929_=_C7171( C5929 C7171 ) C5929_=_C7254( C5929 C7254 ) \nC5929_=_C7401( C5929 C7401 ) C5929_=_C7448( C5929 C7448 ) C5929_=_C7477( C5929 C7477 ) C5930_=_C6278( C5930 C6278 ) C5930_=_C6609( C5930 C6609 ) C5930_=_C6912( C5930 C6912 ) \nC5930_=_C6944( C5930 C6944 ) C5930_=_C7172( C5930 C7172 ) C5930_=_C7255( C5930 C7255 ) C5930_=_C7402( C5930 C7402 ) C5930_=_C7449( C5930 C7449 ) C5930_=_C7478( C5930 C7478 ) \nC6273_=_C6274( C6273 C6274 ) C6273_=_C6275( C6273 C6275 ) C6273_=_C6276( C6273 C6276 ) C6273_=_C6277( C6273 C6277 ) C6273_=_C6278( C6273 C6278 ) C6273_=_C6604( C6273 C6604 ) \nC6273_=_C6907( C6273 C6907 ) C6273_=_C6939( C6273 C6939 ) C6273_=_C7167( C6273 C7167 ) C6273_=_C7254( C6273 C7254 ) C6273_=_C7255( C6273 C7255 ) C6274_=_C6275( C6274 C6275 ) \nC6274_=_C6276( C6274 C6276 ) C6274_=_C6277( C6274 C6277 ) C6274_=_C6278( C6274 C6278 ) C6274_=_C6605( C6274 C6605 ) C6274_=_C6908( C6274 C6908 ) C6274_=_C6940( C6274 C6940 ) \nC6274_=_C7168( C6274 C7168 ) C6274_=_C7401( C6274 C7401 ) C6274_=_C7402( C6274 C7402 ) C6275_=_C6276( C6275 C6276 ) C6275_=_C6277( C6275 C6277 ) C6275_=_C6278( C6275 C6278 ) \nC6275_=_C6606( C6275 C6606 ) C6275_=_C6909( C6275 C6909 ) C6275_=_C6941( C6275 C6941 ) C6275_=_C7169( C6275 C7169 ) C6275_=_C7448( C6275 C7448 ) C6275_=_C7449( C6275 C7449 ) \nC6276_=_C6277( C6276 C6277 ) C6276_=_C6278( C6276 C6278 ) C6276_=_C6607( C6276 C6607 ) C6276_=_C6910( C6276 C6910 ) C6276_=_C6942( C6276 C6942 ) C6276_=_C7170( C6276 C7170 ) \nC6276_=_C7477( C6276 C7477 ) C6276_=_C7478( C6276 C7478 ) C6277_=_C6278( C6277 C6278 ) C6277_=_C6608( C6277 C6608 ) C6277_=_C6911( C6277 C6911 ) C6277_=_C6943( C6277 C6943 ) \nC6277_=_C7171( C6277 C7171 ) C6277_=_C7254( C6277 C7254 ) C6277_=_C7401( C6277 C7401 ) C6277_=_C7448( C6277 C7448 ) C6277_=_C7477( C6277 C7477 ) C6278_=_C6609( C6278 C6609 ) \nC6278_=_C6912( C6278 C6912 ) C6278_=_C6944( C6278 C6944 ) C6278_=_C7172( C6278 C7172 ) C6278_=_C7255( C6278 C7255 ) C6278_=_C7402( C6278 C7402 ) C6278_=_C7449( C6278 C7449 ) \nC6278_=_C7478( C6278 C7478 ) C6604_=_C6605( C6604 C6605 ) C6604_=_C6606( C6604 C6606 ) C6604_=_C6607( C6604 C6607 ) C6604_=_C6608( C6604 C6608 ) C6604_=_C6609( C6604 C6609 ) \nC6604_=_C6907( C6604 C6907 ) C6604_=_C6939( C6604 C6939 ) C6604_=_C7167( C6604 C7167 ) C6604_=_C7254( C6604 C7254 ) C6604_=_C7255( C6604 C7255 ) C6605_=_C6606( C6605 C6606 ) \nC6605_=_C6607( C6605 C6607 ) C6605_=_C6608( C6605 C6608 ) C6605_=_C6609( C6605 C6609 ) C6605_=_C6908( C6605 C6908 ) C6605_=_C6940( C6605 C6940 ) C6605_=_C7168( C6605 C7168 ) \nC6605_=_C7401( C6605 C7401 ) C6605_=_C7402( C6605 C7402 ) C6606_=_C6607( C6606 C6607 ) C6606_=_C6608( C6606 C6608 ) C6606_=_C6609( C6606 C6609 ) C6606_=_C6909( C6606 C6909 ) \nC6606_=_C6941( C6606 C6941 ) C6606_=_C7169( C6606 C7169 ) C6606_=_C7448( C6606 C7448 ) C6606_=_C7449( C6606 C7449 ) C6607_=_C6608( C6607 C6608 ) C6607_=_C6609( C6607 C6609 ) \nC6607_=_C6910( C6607 C6910 ) C6607_=_C6942( C6607 C6942 ) C6607_=_C7170( C6607 C7170 ) C6607_=_C7477( C6607 C7477 ) C6607_=_C7478( C6607 C7478 ) C6608_=_C6609( C6608 C6609 ) \nC6608_=_C6911( C6608 C6911 ) C6608_=_C6943( C6608 C6943 ) C6608_=_C7171( C6608 C7171 ) C6608_=_C7254( C6608 C7254 ) C6608_=_C7401( C6608 C7401 ) C6608_=_C7448( C6608 C7448 ) \nC6608_=_C7477( C6608 C7477 ) C6609_=_C6912( C6609 C6912 ) C6609_=_C6944( C6609 C6944 ) C6609_=_C7172( C6609 C7172 ) C6609_=_C7255( C6609 C7255 ) C6609_=_C7402( C6609 C7402 ) \nC6609_=_C7449( C6609 C7449 ) C6609_=_C7478( C6609 C7478 ) C6907_=_C6908( C6907 C6908 ) C6907_=_C6909( C6907 C6909 ) C6907_=_C6910( C6907 C6910 ) C6907_=_C6911( C6907 C6911 ) \nC6907_=_C6912( C6907 C6912 ) C6907_=_C6939( C6907 C6939 ) C6907_=_C7167( C6907 C7167 ) C6907_=_C7254( C6907 C7254 ) C6907_=_C7255( C6907 C7255 ) C6908_=_C6909( C6908 C6909 ) \nC6908_=_C6910( C6908 C6910 ) C6908_=_C6911( C6908 C6911 ) C6908_=_C6912( C6908 C6912 ) C6908_=_C6940( C6908 C6940 ) C6908_=_C7168( C6908 C7168 ) C6908_=_C7401( C6908 C7401 ) \nC6908_=_C7402( C6908 C7402 ) C6909_=_C6910( C6909 C6910 ) C6909_=_C6911( C6909 C6911 ) C6909_=_C6912( C6909 C6912 ) C6909_=_C6941( C6909 C6941 ) C6909_=_C7169( C6909 C7169 ) \nC6909_=_C7448( C6909 C7448 ) C6909_=_C7449( C6909 C7449 ) C6910_=_C6911( C6910 C6911 ) C6910_=_C6912( C6910 C6912 ) C6910_=_C6942( C6910 C6942 ) C6910_=_C7170( C6910 C7170 ) \nC6910_=_C7477( C6910 C7477 ) C6910_=_C7478( C6910 C7478 ) C6911_=_C6912( C6911 C6912 ) C6911_=_C6943( C6911 C6943 ) C6911_=_C7171( C6911 C7171 ) C6911_=_C7254( C6911 C7254 ) \nC6911_=_C7401( C6911 C7401 ) C6911_=_C7448( C6911 C7448 ) C6911_=_C7477( C6911 C7477 ) C6912_=_C6944( C6912 C6944 ) C6912_=_C7172( C6912 C7172 ) C6912_=_C7255( C6912 C7255 ) \nC6912_=_C7402( C6912 C7402 ) C6912_=_C7449( C6912 C7449 ) C6912_=_C7478( C6912 C7478 ) C6939_=_C6940( C6939 C6940 ) C6939_=_C6941( C6939 C6941 ) C6939_=_C6942( C6939 C6942 ) \nC6939_=_C6943( C6939 C6943 ) C6939_=_C6944( C6939 C6944 ) C6939_=_C7167( C6939 C7167 ) C6939_=_C7254( C6939 C7254 ) C6939_=_C7255( C6939 C7255 ) C6940_=_C6941( C6940 C6941 ) \nC6940_=_C6942( C6940 C6942 )</w:t>
      </w:r>
    </w:p>
    <w:p>
      <w:pPr>
        <w:pStyle w:val="PreformattedText"/>
        <w:bidi w:val="0"/>
        <w:spacing w:before="0" w:after="0"/>
        <w:jc w:val="left"/>
        <w:rPr/>
      </w:pPr>
      <w:r>
        <w:rPr/>
        <w:t xml:space="preserve"> </w:t>
      </w:r>
      <w:r>
        <w:rPr/>
        <w:t>C6940_=_C6943( C6940 C6943 ) C6940_=_C6944( C6940 C6944 ) C6940_=_C7168( C6940 C7168 ) C6940_=_C7401( C6940 C7401 ) C6940_=_C7402( C6940 C7402 ) \nC6941_=_C6942( C6941 C6942 ) C6941_=_C6943( C6941 C6943 ) C6941_=_C6944( C6941 C6944 ) C6941_=_C7169( C6941 C7169 ) C6941_=_C7448( C6941 C7448 ) C6941_=_C7449( C6941 C7449 ) \nC6942_=_C6943( C6942 C6943 ) C6942_=_C6944( C6942 C6944 ) C6942_=_C7170( C6942 C7170 ) C6942_=_C7477( C6942 C7477 ) C6942_=_C7478( C6942 C7478 ) C6943_=_C6944( C6943 C6944 ) \nC6943_=_C7171( C6943 C7171 ) C6943_=_C7254( C6943 C7254 ) C6943_=_C7401( C6943 C7401 ) C6943_=_C7448( C6943 C7448 ) C6943_=_C7477( C6943 C7477 ) C6944_=_C7172( C6944 C7172 ) \nC6944_=_C7255( C6944 C7255 ) C6944_=_C7402( C6944 C7402 ) C6944_=_C7449( C6944 C7449 ) C6944_=_C7478( C6944 C7478 ) C7167_=_C7168( C7167 C7168 ) C7167_=_C7169( C7167 C7169 ) \nC7167_=_C7170( C7167 C7170 ) C7167_=_C7171( C7167 C7171 ) C7167_=_C7172( C7167 C7172 ) C7167_=_C7254( C7167 C7254 ) C7167_=_C7255( C7167 C7255 ) C7168_=_C7169( C7168 C7169 ) \nC7168_=_C7170( C7168 C7170 ) C7168_=_C7171( C7168 C7171 ) C7168_=_C7172( C7168 C7172 ) C7168_=_C7401( C7168 C7401 ) C7168_=_C7402( C7168 C7402 ) C7169_=_C7170( C7169 C7170 ) \nC7169_=_C7171( C7169 C7171 ) C7169_=_C7172( C7169 C7172 ) C7169_=_C7448( C7169 C7448 ) C7169_=_C7449( C7169 C7449 ) C7170_=_C7171( C7170 C7171 ) C7170_=_C7172( C7170 C7172 ) \nC7170_=_C7477( C7170 C7477 ) C7170_=_C7478( C7170 C7478 ) C7171_=_C7172( C7171 C7172 ) C7171_=_C7254( C7171 C7254 ) C7171_=_C7401( C7171 C7401 ) C7171_=_C7448( C7171 C7448 ) \nC7171_=_C7477( C7171 C7477 ) C7172_=_C7255( C7172 C7255 ) C7172_=_C7402( C7172 C7402 ) C7172_=_C7449( C7172 C7449 ) C7172_=_C7478( C7172 C7478 ) C7254_=_C7255( C7254 C7255 ) \nC7254_=_C7401( C7254 C7401 ) C7254_=_C7448( C7254 C7448 ) C7254_=_C7477( C7254 C7477 ) C7255_=_C7402( C7255 C7402 ) C7255_=_C7449( C7255 C7449 ) C7255_=_C7478( C7255 C7478 ) \nC7401_=_C7402( C7401 C7402 ) C7401_=_C7448( C7401 C7448 ) C7401_=_C7477( C7401 C7477 ) C7402_=_C7449( C7402 C7449 ) C7402_=_C7478( C7402 C7478 ) C7448_=_C7449( C7448 C7449 ) \nC7448_=_C7477( C7448 C7477 ) C7449_=_C7478( C7449 C7478 ) C7477_=_C7478( C7477 C7478 ) "];178-&gt;230[label="100: C1 C2 C4 C5 C6 \nC7 C8 C9 C10 C11 C12 \nC13 C14 C15 C16 C17 C18 \nC19 C20 C21 C144 C145 C147 \nC148 C149 C150 C151 C152 C153 \nC154 C155 C156 C157 C158 C159 \nC160 C161 C162 C163 C164 C383 \nC402 C403 C427 C446 C447 C1627 \nC1628 C1629 C1630 C1631 C1632 C1633 \nC1634 C1635 C1636 C1638 C1639 C1640 \nC1641 C1642 C1643 C1644 C1645 C1665 \nC1666 C2046 C2047 C2617 C2618 C3988 \nC3989 C4292 C4293 C4864 C4865 C5002 \nC5003 C5762 C5763 C5929 C5930 C6277 \nC6278 C6608 C6609 C6911 C6912 C6943 \nC6944 C7171 C7172 C7254 C7255 C7401 \nC7402 C7448 C7449 C7477 C7478 \n1150: C1_=_C2 ,C1_=_C4 ,C1_=_C5 ,C1_=_C6 ,C1_=_C7 ,\nC1_=_C8 ,C1_=_C9 ,C1_=_C10 ,C1_=_C11 ,C1_=_C12 ,C1_=_C13 ,\nC1_=_C14 ,C1_=_C15 ,C1_=_C16 ,C1_=_C17 ,C1_=_C18 ,C1_=_C19 ,\nC1_=_C20 ,C1_=_C21 ,C1_=_C144 ,C1_=_C383 ,C1_=_C402 ,C1_=_C403 ,\nC2_=_C4 ,C2_=_C5 ,C2_=_C6 ,C2_=_C7 ,C2_=_C8 ,C2_=_C9 ,\nC2_=_C10 ,C2_=_C11 ,C2_=_C12 ,C2_=_C13 ,C2_=_C14 ,C2_=_C15 ,\nC2_=_C16 ,C2_=_C17 ,C2_=_C18 ,C2_=_C19 ,C2_=_C20 ,C2_=_C21 ,\nC2_=_C145 ,C2_=_C427 ,C2_=_C446 ,C2_=_C447 ,C4_=_C5 ,C4_=_C6 ,\nC4_=_C7 ,C4_=_C8 ,C4_=_C9 ,C4_=_C10 ,C4_=_C11 ,C4_=_C12 ,\nC4_=_C13 ,C4_=_C14 ,C4_=_C15 ,C4_=_C16 ,C4_=_C17 ,C4_=_C18 ,\nC4_=_C19 ,C4_=_C20 ,C4_=_C21 ,C4_=_C147 ,C4_=_C1627 ,C4_=_C1665 ,\nC4_=_C1666 ,C5_=_C6 ,C5_=_C7 ,C5_=_C8 ,C5_=_C9 ,C5_=_C10 ,\nC5_=_C11 ,C5_=_C12 ,C5_=_C13 ,C5_=_C14 ,C5_=_C15 ,C5_=_C16 ,\nC5_=_C17 ,C5_=_C18 ,C5_=_C19 ,C5_=_C20 ,C5_=_C21 ,C5_=_C148 ,\nC5_=_C1628 ,C5_=_C2046 ,C5_=_C2047 ,C6_=_C7 ,C6_=_C8 ,C6_=_C9 ,\nC6_=_C10 ,C6_=_C11 ,C6_=_C12 ,C6_=_C13 ,C6_=_C14 ,C6_=_C15 ,\nC6_=_C16 ,C6_=_C17 ,C6_=_C18 ,C6_=_C19 ,C6_=_C20 ,C6_=_C21 ,\nC6_=_C149 ,C6_=_C1629 ,C6_=_C2617 ,C6_=_C2618 ,C7_=_C8 ,C7_=_C9 ,\nC7_=_C10 ,C7_=_C11 ,C7_=_C12 ,C7_=_C13 ,C7_=_C14 ,C7_=_C15 ,\nC7_=_C16 ,C7_=_C17 ,C7_=_C18 ,C7_=_C19 ,C7_=_C20 ,C7_=_C21 ,\nC7_=_C150 ,C7_=_C1630 ,C7_=_C3988 ,C7_=_C3989 ,C8_=_C9 ,C8_=_C10 ,\nC8_=_C11 ,C8_=_C12 ,C8_=_C13 ,C8_=_C14 ,C8_=_C15 ,C8_=_C16 ,\nC8_=_C17 ,C8_=_C18 ,C8_=_C19 ,C8_=_C20 ,C8_=_C21 ,C8_=_C151 ,\nC8_=_C1631 ,C8_=_C4292 ,C8_=_C4293 ,C9_=_C10 ,C9_=_C11 ,C9_=_C12 ,\nC9_=_C13 ,C9_=_C14 ,C9_=_C15 ,C9_=_C16 ,C9_=_C17 ,C9_=_C18 ,\nC9_=_C19 ,C9_=_C20 ,C9_=_C21 ,C9_=_C152 ,C9_=_C1632 ,C9_=_C4864 ,\nC9_=_C4865 ,C10_=_C11 ,C10_=_C12 ,C10_=_C13 ,C10_=_C14 ,C10_=_C15 ,\nC10_=_C16 ,C10_=_C17 ,C10_=_C18 ,C10_=_C19 ,C10_=_C20 ,C10_=_C21 ,\nC10_=_C153 ,C10_=_C1633 ,C10_=_C5002 ,C10_=_C5003 ,C11_=_C12 ,C11_=_C13 ,\nC11_=_C14 ,C11_=_C15 ,C11_=_C16 ,C11_=_C17 ,C11_=_C18 ,C11_=_C19 ,\nC11_=_C20 ,C11_=_C21 ,C11_=_C154 ,C11_=_C1634 ,C11_=_C5762 ,C11_=_C5763 ,\nC12_=_C13 ,C12_=_C14 ,C12_=_C15 ,C12_=_C16 ,C12_=_C17 ,C12_=_C18 ,\nC12_=_C19 ,C12_=_C20 ,C12_=_C21 ,C12_=_C155 ,C12_=_C1635 ,C12_=_C5929 ,\nC12_=_C5930 ,C13_=_C14 ,C13_=_C15 ,C13_=_C16 ,C13_=_C17 ,C13_=_C18 ,\nC13_=_C19 ,C13_=_C20 ,C13_=_C21 ,C13_=_C156 ,C13_=_C1636 ,C13_=_C6277 ,\nC13_=_C6278 ,C14_=_C15 ,C14_=_C16 ,C14_=_C17 ,C14_=_C18 ,C14_=_C19 ,\nC14_=_C20 ,C14_=_C21 ,C14_=_C157 ,C14_=_C1638 ,C14_=_C6608 ,C14_=_C6609 ,\nC15_=_C16 ,C15_=_C17 ,C15_=_C18 ,C15_=_C19 ,C15_=_C20 ,C15_=_C21 ,\nC15_=_C158 ,C15_=_C1639 ,C15_=_C6911 ,C15_=_C6912 ,C16_=_C17 ,C16_=_C18 ,\nC16_=_C19 ,C16_=_C20 ,C16_=_C21 ,C16_=_C159 ,C16_=_C1640 ,C16_=_C6943 ,\nC16_=_C6944 ,C17_=_C18 ,C17_=_C19 ,C17_=_C20 ,C17_=_C21 ,C17_=_C160 ,\nC17_=_C1641 ,C17_=_C7171 ,C17_=_C7172 ,C18_=_C19 ,C18_=_C20 ,C18_=_C21 ,\nC18_=_C161 ,C18_=_C1642 ,C18_=_C7254 ,C18_=_C7255 ,C19_=_C20 ,C19_=_C21 ,\nC19_=_C162 ,C19_=_C1643 ,C19_=_C7401 ,C19_=_C7402 ,C20_=_C21 ,C20_=_C163 ,\nC20_=_C1644 ,C20_=_C7448 ,C20_=_C7449 ,C21_=_C164 ,C21_=_C1645 ,C21_=_C7477 ,\nC21_=_C7478 ,C144_=_C145 ,C144_=_C147 ,C144_=_C148 ,C144_=_C149 ,C144_=_C150 ,\nC144_=_C151 ,C144_=_C152 ,C144_=_C153 ,C144_=_C154 ,C144_=_C155 ,C144_=_C156 ,\nC144_=_C157 ,C144_=_C158 ,C144_=_C159 ,C144_=_C160 ,C144_=_C161 ,C144_=_C162 ,\nC144_=_C163 ,C144_=_C164 ,C144_=_C383 ,C144_=_C402 ,C144_=_C403 ,C145_=_C147 ,\nC145_=_C148 ,C145_=_C149 ,C145_=_C150 ,C145_=_C151 ,C145_=_C152 ,C145_=_C153 ,\nC145_=_C154 ,C145_=_C155 ,C145_=_C156 ,C145_=_C157 ,C145_=_C158 ,C145_=_C159 ,\nC145_=_C160 ,C145_=_C161 ,C145_=_C162 ,C145_=_C163 ,C145_=_C164 ,C145_=_C427 ,\nC145_=_C446 ,C145_=_C447 ,C147_=_C148 ,C147_=_C149 ,C147_=_C150 ,C147_=_C151 ,\nC147_=_C152 ,C147_=_C153 ,C147_=_C154 ,C147_=_C155 ,C147_=_C156 ,C147_=_C157 ,\nC147_=_C158 ,C147_=_C159 ,C147_=_C160 ,C147_=_C161 ,C147_=_C162 ,C147_=_C163 ,\nC147_=_C164 ,C147_=_C1627 ,C147_=_C1665 ,C147_=_C1666 ,C148_=_C149 ,C148_=_C150 ,\nC148_=_C151 ,C148_=_C152 ,C148_=_C153 ,C148_=_C154 ,C148_=_C155 ,C148_=_C156 ,\nC148_=_C157 ,C148_=_C158 ,C148_=_C159 ,C148_=_C160 ,C148_=_C161 ,C148_=_C162 ,\nC148_=_C163 ,C148_=_C164 ,C148_=_C1628 ,C148_=_C2046 ,C148_=_C2047 ,C149_=_C150 ,\nC149_=_C151 ,C149_=_C152 ,C149_=_C153 ,C149_=_C154 ,C149_=_C155 ,C149_=_C156 ,\nC149_=_C157 ,C149_=_C158 ,C149_=_C159 ,C149_=_C160 ,C149_=_C161 ,C149_=_C162 ,\nC149_=_C163 ,C149_=_C164 ,C149_=_C1629 ,C149_=_C2617 ,C149_=_C2618 ,C150_=_C151 ,\nC150_=_C152 ,C150_=_C153 ,C150_=_C154 ,C150_=_C155 ,C150_=_C156 ,C150_=_C157 ,\nC150_=_C158 ,C150_=_C159 ,C150_=_C160 ,C150_=_C161 ,C150_=_C162 ,C150_=_C163 ,\nC150_=_C164 ,C150_=_C1630 ,C150_=_C3988 ,C150_=_C3989 ,C151_=_C152 ,C151_=_C153 ,\nC151_=_C154 ,C151_=_C155 ,C151_=_C156 ,C151_=_C157 ,C151_=_C158 ,C151_=_C159 ,\nC151_=_C160 ,C151_=_C161 ,C151_=_C162 ,C151_=_C163 ,C151_=_C164 ,C151_=_C1631 ,\nC151_=_C4292 ,C151_=_C4293 ,C152_=_C153 ,C152_=_C154 ,C152_=_C155 ,C152_=_C156 ,\nC152_=_C157 ,C152_=_C158 ,C152_=_C159 ,C152_=_C160 ,C152_=_C161 ,C152_=_C162 ,\nC152_=_C163 ,C152_=_C164 ,C152_=_C1632 ,C152_=_C4864 ,C152_=_C4865 ,C153_=_C154 ,\nC153_=_C155 ,C153_=_C156 ,C153_=_C157 ,C153_=_C158 ,C153_=_C159 ,C153_=_C160 ,\nC153_=_C161 ,C153_=_C162 ,C153_=_C163 ,C153_=_C164 ,C153_=_C1633 ,C153_=_C5002 ,\nC153_=_C5003 ,C154_=_C155 ,C154_=_C156 ,C154_=_C157 ,C154_=_C158 ,C154_=_C159 ,\nC154_=_C160 ,C154_=_C161 ,C154_=_C162 ,C154_=_C163 ,C154_=_C164 ,C154_=_C1634 ,\nC154_=_C5762 ,C154_=_C5763 ,C155_=_C156 ,C155_=_C157 ,C155_=_C158 ,C155_=_C159 ,\nC155_=_C160 ,C155_=_C161 ,C155_=_C162 ,C155_=_C163 ,C155_=_C164 ,C155_=_C1635 ,\nC155_=_C5929 ,C155_=_C5930 ,C156_=_C157 ,C156_=_C158 ,C156_=_C159 ,C156_=_C160 ,\nC156_=_C161 ,C156_=_C162 ,C156_=_C163 ,C156_=_C164 ,C156_=_C1636 ,C156_=_C6277 ,\nC156_=_C6278 ,C157_=_C158 ,C157_=_C159 ,C157_=_C160 ,C157_=_C161 ,C157_=_C162 ,\nC157_=_C163 ,C157_=_C164 ,C157_=_C1638 ,C157_=_C6608 ,C157_=_C6609 ,C158_=_C159 ,\nC158_=_C160 ,C158_=_C161 ,C158_=_C162 ,C158_=_C163 ,C158_=_C164 ,C158_=_C1639 ,\nC158_=_C6911 ,C158_=_C6912 ,C159_=_C160 ,C159_=_C161 ,C159_=_C162 ,C159_=_C163 ,\nC159_=_C164 ,C159_=_C1640 ,C159_=_C6943 ,C159_=_C6944 ,C160_=_C161 ,C160_=_C162 ,\nC160_=_C163 ,C160_=_C164 ,C160_=_C1641 ,C160_=_C7171 ,C160_=_C7172 ,C161_=_C162 ,\nC161_=_C163 ,C161_=_C164 ,C161_=_C1642 ,C161_=_C7254 ,C161_=_C7255 ,C162_=_C163 ,\nC162_=_C164 ,C162_=_C1643 ,C162_=_C7401 ,C162_=_C7402 ,C163_=_C164 ,C163_=_C1644 ,\nC163_=_C7448 ,C163_=_C7449 ,C164_=_C1645 ,C164_=_C7477 ,C164_=_C7478 ,C383_=_C402 ,\nC383_=_C403 ,C383_=_C427 ,C383_=_C1627 ,C383_=_C1628 ,C383_=_C1629 ,C383_=_C1630 ,\nC383_=_C1631 ,C383_=_C1632 ,C383_=_C1633 ,C383_=_C1634 ,C383_=_C1635 ,C383_=_C1636 ,\nC383_=_C1638 ,C383_=_C1639 ,C383_=_C1640 ,C383_=_C1641 ,C383_=_C1642 ,C383_=_C1643 ,\nC383_=_C1644 ,C383_=_C1645 ,C402_=_C403 ,C402_=_C446 ,C402_=_C1665 ,C402_=_C2046 ,\nC402_=_C2617 ,C402_=_C3988 ,C402_=_C4292 ,C402_=_C4864 ,C402_=_C5002 ,C402_=_C5762 ,\nC402_=_C5929 ,C402_=_C6277 ,C402_=_C6608 ,C402_=_C6911 ,C402_=_C6943 ,C402_=_C7171 ,\nC402_=_C7254 ,C402_=_C7401 ,C402_=_C7448 ,C402_=_C7477 ,C403_=_C447 ,C403_=_C1666 ,\nC403_=_C2047 ,C403_=_C2618 ,C403_=_C3989 ,C403_=_C4293 ,C403_=_C4865 ,C403_=_C5003 ,\nC403_=_C5763 ,C403_=_C5930 ,C403_=_C6278 ,C403_=_C6609</w:t>
      </w:r>
    </w:p>
    <w:p>
      <w:pPr>
        <w:pStyle w:val="PreformattedText"/>
        <w:bidi w:val="0"/>
        <w:spacing w:before="0" w:after="0"/>
        <w:jc w:val="left"/>
        <w:rPr/>
      </w:pPr>
      <w:r>
        <w:rPr/>
        <w:t xml:space="preserve"> </w:t>
      </w:r>
      <w:r>
        <w:rPr/>
        <w:t>,C403_=_C6912 ,C403_=_C6944 ,\nC403_=_C7172 ,C403_=_C7255 ,C403_=_C7402 ,C403_=_C7449 ,C403_=_C7478 ,C427_=_C446 ,\nC427_=_C447 ,C427_=_C1627 ,C427_=_C1628 ,C427_=_C1629 ,C427_=_C1630 ,C427_=_C1631 ,\nC427_=_C1632 ,C427_=_C1633 ,C427_=_C1634 ,C427_=_C1635 ,C427_=_C1636 ,C427_=_C1638 ,\nC427_=_C1639 ,C427_=_C1640 ,C427_=_C1641 ,C427_=_C1642 ,C427_=_C1643 ,C427_=_C1644 ,\nC427_=_C1645 ,C446_=_C447 ,C446_=_C1665 ,C446_=_C2046 ,C446_=_C2617 ,C446_=_C3988 ,\nC446_=_C4292 ,C446_=_C4864 ,C446_=_C5002 ,C446_=_C5762 ,C446_=_C5929 ,C446_=_C6277 ,\nC446_=_C6608 ,C446_=_C6911 ,C446_=_C6943 ,C446_=_C7171 ,C446_=_C7254 ,C446_=_C7401 ,\nC446_=_C7448 ,C446_=_C7477 ,C447_=_C1666 ,C447_=_C2047 ,C447_=_C2618 ,C447_=_C3989 ,\nC447_=_C4293 ,C447_=_C4865 ,C447_=_C5003 ,C447_=_C5763 ,C447_=_C5930 ,C447_=_C6278 ,\nC447_=_C6609 ,C447_=_C6912 ,C447_=_C6944 ,C447_=_C7172 ,C447_=_C7255 ,C447_=_C7402 ,\nC447_=_C7449 ,C447_=_C7478 ,C1627_=_C1628 ,C1627_=_C1629 ,C1627_=_C1630 ,C1627_=_C1631 ,\nC1627_=_C1632 ,C1627_=_C1633 ,C1627_=_C1634 ,C1627_=_C1635 ,C1627_=_C1636 ,C1627_=_C1638 ,\nC1627_=_C1639 ,C1627_=_C1640 ,C1627_=_C1641 ,C1627_=_C1642 ,C1627_=_C1643 ,C1627_=_C1644 ,\nC1627_=_C1645 ,C1627_=_C1665 ,C1627_=_C1666 ,C1628_=_C1629 ,C1628_=_C1630 ,C1628_=_C1631 ,\nC1628_=_C1632 ,C1628_=_C1633 ,C1628_=_C1634 ,C1628_=_C1635 ,C1628_=_C1636 ,C1628_=_C1638 ,\nC1628_=_C1639 ,C1628_=_C1640 ,C1628_=_C1641 ,C1628_=_C1642 ,C1628_=_C1643 ,C1628_=_C1644 ,\nC1628_=_C1645 ,C1628_=_C2046 ,C1628_=_C2047 ,C1629_=_C1630 ,C1629_=_C1631 ,C1629_=_C1632 ,\nC1629_=_C1633 ,C1629_=_C1634 ,C1629_=_C1635 ,C1629_=_C1636 ,C1629_=_C1638 ,C1629_=_C1639 ,\nC1629_=_C1640 ,C1629_=_C1641 ,C1629_=_C1642 ,C1629_=_C1643 ,C1629_=_C1644 ,C1629_=_C1645 ,\nC1629_=_C2617 ,C1629_=_C2618 ,C1630_=_C1631 ,C1630_=_C1632 ,C1630_=_C1633 ,C1630_=_C1634 ,\nC1630_=_C1635 ,C1630_=_C1636 ,C1630_=_C1638 ,C1630_=_C1639 ,C1630_=_C1640 ,C1630_=_C1641 ,\nC1630_=_C1642 ,C1630_=_C1643 ,C1630_=_C1644 ,C1630_=_C1645 ,C1630_=_C3988 ,C1630_=_C3989 ,\nC1631_=_C1632 ,C1631_=_C1633 ,C1631_=_C1634 ,C1631_=_C1635 ,C1631_=_C1636 ,C1631_=_C1638 ,\nC1631_=_C1639 ,C1631_=_C1640 ,C1631_=_C1641 ,C1631_=_C1642 ,C1631_=_C1643 ,C1631_=_C1644 ,\nC1631_=_C1645 ,C1631_=_C4292 ,C1631_=_C4293 ,C1632_=_C1633 ,C1632_=_C1634 ,C1632_=_C1635 ,\nC1632_=_C1636 ,C1632_=_C1638 ,C1632_=_C1639 ,C1632_=_C1640 ,C1632_=_C1641 ,C1632_=_C1642 ,\nC1632_=_C1643 ,C1632_=_C1644 ,C1632_=_C1645 ,C1632_=_C4864 ,C1632_=_C4865 ,C1633_=_C1634 ,\nC1633_=_C1635 ,C1633_=_C1636 ,C1633_=_C1638 ,C1633_=_C1639 ,C1633_=_C1640 ,C1633_=_C1641 ,\nC1633_=_C1642 ,C1633_=_C1643 ,C1633_=_C1644 ,C1633_=_C1645 ,C1633_=_C5002 ,C1633_=_C5003 ,\nC1634_=_C1635 ,C1634_=_C1636 ,C1634_=_C1638 ,C1634_=_C1639 ,C1634_=_C1640 ,C1634_=_C1641 ,\nC1634_=_C1642 ,C1634_=_C1643 ,C1634_=_C1644 ,C1634_=_C1645 ,C1634_=_C5762 ,C1634_=_C5763 ,\nC1635_=_C1636 ,C1635_=_C1638 ,C1635_=_C1639 ,C1635_=_C1640 ,C1635_=_C1641 ,C1635_=_C1642 ,\nC1635_=_C1643 ,C1635_=_C1644 ,C1635_=_C1645 ,C1635_=_C5929 ,C1635_=_C5930 ,C1636_=_C1638 ,\nC1636_=_C1639 ,C1636_=_C1640 ,C1636_=_C1641 ,C1636_=_C1642 ,C1636_=_C1643 ,C1636_=_C1644 ,\nC1636_=_C1645 ,C1636_=_C6277 ,C1636_=_C6278 ,C1638_=_C1639 ,C1638_=_C1640 ,C1638_=_C1641 ,\nC1638_=_C1642 ,C1638_=_C1643 ,C1638_=_C1644 ,C1638_=_C1645 ,C1638_=_C6608 ,C1638_=_C6609 ,\nC1639_=_C1640 ,C1639_=_C1641 ,C1639_=_C1642 ,C1639_=_C1643 ,C1639_=_C1644 ,C1639_=_C1645 ,\nC1639_=_C6911 ,C1639_=_C6912 ,C1640_=_C1641 ,C1640_=_C1642 ,C1640_=_C1643 ,C1640_=_C1644 ,\nC1640_=_C1645 ,C1640_=_C6943 ,C1640_=_C6944 ,C1641_=_C1642 ,C1641_=_C1643 ,C1641_=_C1644 ,\nC1641_=_C1645 ,C1641_=_C7171 ,C1641_=_C7172 ,C1642_=_C1643 ,C1642_=_C1644 ,C1642_=_C1645 ,\nC1642_=_C7254 ,C1642_=_C7255 ,C1643_=_C1644 ,C1643_=_C1645 ,C1643_=_C7401 ,C1643_=_C7402 ,\nC1644_=_C1645 ,C1644_=_C7448 ,C1644_=_C7449 ,C1645_=_C7477 ,C1645_=_C7478 ,C1665_=_C1666 ,\nC1665_=_C2046 ,C1665_=_C2617 ,C1665_=_C3988 ,C1665_=_C4292 ,C1665_=_C4864 ,C1665_=_C5002 ,\nC1665_=_C5762 ,C1665_=_C5929 ,C1665_=_C6277 ,C1665_=_C6608 ,C1665_=_C6911 ,C1665_=_C6943 ,\nC1665_=_C7171 ,C1665_=_C7254 ,C1665_=_C7401 ,C1665_=_C7448 ,C1665_=_C7477 ,C1666_=_C2047 ,\nC1666_=_C2618 ,C1666_=_C3989 ,C1666_=_C4293 ,C1666_=_C4865 ,C1666_=_C5003 ,C1666_=_C5763 ,\nC1666_=_C5930 ,C1666_=_C6278 ,C1666_=_C6609 ,C1666_=_C6912 ,C1666_=_C6944 ,C1666_=_C7172 ,\nC1666_=_C7255 ,C1666_=_C7402 ,C1666_=_C7449 ,C1666_=_C7478 ,C2046_=_C2047 ,C2046_=_C2617 ,\nC2046_=_C3988 ,C2046_=_C4292 ,C2046_=_C4864 ,C2046_=_C5002 ,C2046_=_C5762 ,C2046_=_C5929 ,\nC2046_=_C6277 ,C2046_=_C6608 ,C2046_=_C6911 ,C2046_=_C6943 ,C2046_=_C7171 ,C2046_=_C7254 ,\nC2046_=_C7401 ,C2046_=_C7448 ,C2046_=_C7477 ,C2047_=_C2618 ,C2047_=_C3989 ,C2047_=_C4293 ,\nC2047_=_C4865 ,C2047_=_C5003 ,C2047_=_C5763 ,C2047_=_C5930 ,C2047_=_C6278 ,C2047_=_C6609 ,\nC2047_=_C6912 ,C2047_=_C6944 ,C2047_=_C7172 ,C2047_=_C7255 ,C2047_=_C7402 ,C2047_=_C7449 ,\nC2047_=_C7478 ,C2617_=_C2618 ,C2617_=_C3988 ,C2617_=_C4292 ,C2617_=_C4864 ,C2617_=_C5002 ,\nC2617_=_C5762 ,C2617_=_C5929 ,C2617_=_C6277 ,C2617_=_C6608 ,C2617_=_C6911 ,C2617_=_C6943 ,\nC2617_=_C7171 ,C2617_=_C7254 ,C2617_=_C7401 ,C2617_=_C7448 ,C2617_=_C7477 ,C2618_=_C3989 ,\nC2618_=_C4293 ,C2618_=_C4865 ,C2618_=_C5003 ,C2618_=_C5763 ,C2618_=_C5930 ,C2618_=_C6278 ,\nC2618_=_C6609 ,C2618_=_C6912 ,C2618_=_C6944 ,C2618_=_C7172 ,C2618_=_C7255 ,C2618_=_C7402 ,\nC2618_=_C7449 ,C2618_=_C7478 ,C3988_=_C3989 ,C3988_=_C4292 ,C3988_=_C4864 ,C3988_=_C5002 ,\nC3988_=_C5762 ,C3988_=_C5929 ,C3988_=_C6277 ,C3988_=_C6608 ,C3988_=_C6911 ,C3988_=_C6943 ,\nC3988_=_C7171 ,C3988_=_C7254 ,C3988_=_C7401 ,C3988_=_C7448 ,C3988_=_C7477 ,C3989_=_C4293 ,\nC3989_=_C4865 ,C3989_=_C5003 ,C3989_=_C5763 ,C3989_=_C5930 ,C3989_=_C6278 ,C3989_=_C6609 ,\nC3989_=_C6912 ,C3989_=_C6944 ,C3989_=_C7172 ,C3989_=_C7255 ,C3989_=_C7402 ,C3989_=_C7449 ,\nC3989_=_C7478 ,C4292_=_C4293 ,C4292_=_C4864 ,C4292_=_C5002 ,C4292_=_C5762 ,C4292_=_C5929 ,\nC4292_=_C6277 ,C4292_=_C6608 ,C4292_=_C6911 ,C4292_=_C6943 ,C4292_=_C7171 ,C4292_=_C7254 ,\nC4292_=_C7401 ,C4292_=_C7448 ,C4292_=_C7477 ,C4293_=_C4865 ,C4293_=_C5003 ,C4293_=_C5763 ,\nC4293_=_C5930 ,C4293_=_C6278 ,C4293_=_C6609 ,C4293_=_C6912 ,C4293_=_C6944 ,C4293_=_C7172 ,\nC4293_=_C7255 ,C4293_=_C7402 ,C4293_=_C7449 ,C4293_=_C7478 ,C4864_=_C4865 ,C4864_=_C5002 ,\nC4864_=_C5762 ,C4864_=_C5929 ,C4864_=_C6277 ,C4864_=_C6608 ,C4864_=_C6911 ,C4864_=_C6943 ,\nC4864_=_C7171 ,C4864_=_C7254 ,C4864_=_C7401 ,C4864_=_C7448 ,C4864_=_C7477 ,C4865_=_C5003 ,\nC4865_=_C5763 ,C4865_=_C5930 ,C4865_=_C6278 ,C4865_=_C6609 ,C4865_=_C6912 ,C4865_=_C6944 ,\nC4865_=_C7172 ,C4865_=_C7255 ,C4865_=_C7402 ,C4865_=_C7449 ,C4865_=_C7478 ,C5002_=_C5003 ,\nC5002_=_C5762 ,C5002_=_C5929 ,C5002_=_C6277 ,C5002_=_C6608 ,C5002_=_C6911 ,C5002_=_C6943 ,\nC5002_=_C7171 ,C5002_=_C7254 ,C5002_=_C7401 ,C5002_=_C7448 ,C5002_=_C7477 ,C5003_=_C5763 ,\nC5003_=_C5930 ,C5003_=_C6278 ,C5003_=_C6609 ,C5003_=_C6912 ,C5003_=_C6944 ,C5003_=_C7172 ,\nC5003_=_C7255 ,C5003_=_C7402 ,C5003_=_C7449 ,C5003_=_C7478 ,C5762_=_C5763 ,C5762_=_C5929 ,\nC5762_=_C6277 ,C5762_=_C6608 ,C5762_=_C6911 ,C5762_=_C6943 ,C5762_=_C7171 ,C5762_=_C7254 ,\nC5762_=_C7401 ,C5762_=_C7448 ,C5762_=_C7477 ,C5763_=_C5930 ,C5763_=_C6278 ,C5763_=_C6609 ,\nC5763_=_C6912 ,C5763_=_C6944 ,C5763_=_C7172 ,C5763_=_C7255 ,C5763_=_C7402 ,C5763_=_C7449 ,\nC5763_=_C7478 ,C5929_=_C5930 ,C5929_=_C6277 ,C5929_=_C6608 ,C5929_=_C6911 ,C5929_=_C6943 ,\nC5929_=_C7171 ,C5929_=_C7254 ,C5929_=_C7401 ,C5929_=_C7448 ,C5929_=_C7477 ,C5930_=_C6278 ,\nC5930_=_C6609 ,C5930_=_C6912 ,C5930_=_C6944 ,C5930_=_C7172 ,C5930_=_C7255 ,C5930_=_C7402 ,\nC5930_=_C7449 ,C5930_=_C7478 ,C6277_=_C6278 ,C6277_=_C6608 ,C6277_=_C6911 ,C6277_=_C6943 ,\nC6277_=_C7171 ,C6277_=_C7254 ,C6277_=_C7401 ,C6277_=_C7448 ,C6277_=_C7477 ,C6278_=_C6609 ,\nC6278_=_C6912 ,C6278_=_C6944 ,C6278_=_C7172 ,C6278_=_C7255 ,C6278_=_C7402 ,C6278_=_C7449 ,\nC6278_=_C7478 ,C6608_=_C6609 ,C6608_=_C6911 ,C6608_=_C6943 ,C6608_=_C7171 ,C6608_=_C7254 ,\nC6608_=_C7401 ,C6608_=_C7448 ,C6608_=_C7477 ,C6609_=_C6912 ,C6609_=_C6944 ,C6609_=_C7172 ,\nC6609_=_C7255 ,C6609_=_C7402 ,C6609_=_C7449 ,C6609_=_C7478 ,C6911_=_C6912 ,C6911_=_C6943 ,\nC6911_=_C7171 ,C6911_=_C7254 ,C6911_=_C7401 ,C6911_=_C7448 ,C6911_=_C7477 ,C6912_=_C6944 ,\nC6912_=_C7172 ,C6912_=_C7255 ,C6912_=_C7402 ,C6912_=_C7449 ,C6912_=_C7478 ,C6943_=_C6944 ,\nC6943_=_C7171 ,C6943_=_C7254 ,C6943_=_C7401 ,C6943_=_C7448 ,C6943_=_C7477 ,C6944_=_C7172 ,\nC6944_=_C7255 ,C6944_=_C7402 ,C6944_=_C7449 ,C6944_=_C7478 ,C7171_=_C7172 ,C7171_=_C7254 ,\nC7171_=_C7401 ,C7171_=_C7448 ,C7171_=_C7477 ,C7172_=_C7255 ,C7172_=_C7402 ,C7172_=_C7449 ,\nC7172_=_C7478 ,C7254_=_C7255 ,C7254_=_C7401 ,C7254_=_C7448 ,C7254_=_C7477 ,C7255_=_C7402 ,\nC7255_=_C7449 ,C7255_=_C7478 ,C7401_=_C7402 ,C7401_=_C7448 ,C7401_=_C7477 ,C7402_=_C7449 ,\nC7402_=_C7478 ,C7448_=_C7449 ,C7448_=_C7477 ,C7449_=_C7478 ,C7477_=_C7478 ,"];231[shape=box, label="id:231 level: 7\n47: C185 C186 C279 C280 C603 \nC604 C625 C626 C1899 C1900 C2223 \nC2224 C2745 C2746 C2818 C2819 C2834 \nC2835 C3038 C3039 C3580 C3581 C3787 \nC3788 C3850 C3851 C4373 C4374 C5667 \nC5668 C6218 C6219 C6355 C6356 C7139 \nC7140 C7225 C7226 C7357 C7358 C7359 \nC7360 C7361 C7415 C7416 C7417 C7418 \n575: C185_=_C186( C185 C186 ) C185_=_C279( C185 C279 ) C185_=_C603( C185 C603 ) C185_=_C625( C185 C625 ) C185_=_C1899( C185 C1899 ) \nC185_=_C2223( C185 C2223 ) C185_=_C2745( C185 C2745 ) C185_=_C2818( C185 C2818 ) C185_=_C2834( C185 C2834 ) C185_=_C3038( C185 C3038 ) C185_=_C3580( C185 C3580 ) \nC185_=_C3787( C185 C3787 ) C185_=_C3850( C185 C3850 ) C185_=_C4373( C185 C4373 ) C185_=_C5667( C185 C5667 ) C185_=_C6218( C185 C6218 ) C185_=_C6355( C185 C6355 ) \nC185_=_C7139( C185 C7139 ) C185_=_C7225( C185 C7225 ) C185_=_C7357( C185 C7357 ) C185_=_C7358( C185 C7358 ) C185_=_C7359( C185 C7359 ) C185_=_C7360( C185 C7360 ) \nC185_=_C7361( C185 C7361 ) C186_=_C280( C186 C280 ) C186_=_C604( C186 C604 ) C186_=_C626( C186 C626 ) C186_=_C1900( C186 C1900 ) C186_=_C2224( C186 C2224 ) \nC186_=_C2746(</w:t>
      </w:r>
    </w:p>
    <w:p>
      <w:pPr>
        <w:pStyle w:val="PreformattedText"/>
        <w:bidi w:val="0"/>
        <w:spacing w:before="0" w:after="0"/>
        <w:jc w:val="left"/>
        <w:rPr/>
      </w:pPr>
      <w:r>
        <w:rPr/>
        <w:t xml:space="preserve"> </w:t>
      </w:r>
      <w:r>
        <w:rPr/>
        <w:t>C186 C2746 ) C186_=_C2819( C186 C2819 ) C186_=_C2835( C186 C2835 ) C186_=_C3039( C186 C3039 ) C186_=_C3581( C186 C3581 ) C186_=_C3788( C186 C3788 ) \nC186_=_C3851( C186 C3851 ) C186_=_C4374( C186 C4374 ) C186_=_C5668( C186 C5668 ) C186_=_C6219( C186 C6219 ) C186_=_C6356( C186 C6356 ) C186_=_C7140( C186 C7140 ) \nC186_=_C7226( C186 C7226 ) C186_=_C7357( C186 C7357 ) C186_=_C7415( C186 C7415 ) C186_=_C7416( C186 C7416 ) C186_=_C7417( C186 C7417 ) C186_=_C7418( C186 C7418 ) \nC279_=_C280( C279 C280 ) C279_=_C603( C279 C603 ) C279_=_C625( C279 C625 ) C279_=_C1899( C279 C1899 ) C279_=_C2223( C279 C2223 ) C279_=_C2745( C279 C2745 ) \nC279_=_C2818( C279 C2818 ) C279_=_C2834( C279 C2834 ) C279_=_C3038( C279 C3038 ) C279_=_C3580( C279 C3580 ) C279_=_C3787( C279 C3787 ) C279_=_C3850( C279 C3850 ) \nC279_=_C4373( C279 C4373 ) C279_=_C5667( C279 C5667 ) C279_=_C6218( C279 C6218 ) C279_=_C6355( C279 C6355 ) C279_=_C7139( C279 C7139 ) C279_=_C7225( C279 C7225 ) \nC279_=_C7357( C279 C7357 ) C279_=_C7358( C279 C7358 ) C279_=_C7359( C279 C7359 ) C279_=_C7360( C279 C7360 ) C279_=_C7361( C279 C7361 ) C280_=_C604( C280 C604 ) \nC280_=_C626( C280 C626 ) C280_=_C1900( C280 C1900 ) C280_=_C2224( C280 C2224 ) C280_=_C2746( C280 C2746 ) C280_=_C2819( C280 C2819 ) C280_=_C2835( C280 C2835 ) \nC280_=_C3039( C280 C3039 ) C280_=_C3581( C280 C3581 ) C280_=_C3788( C280 C3788 ) C280_=_C3851( C280 C3851 ) C280_=_C4374( C280 C4374 ) C280_=_C5668( C280 C5668 ) \nC280_=_C6219( C280 C6219 ) C280_=_C6356( C280 C6356 ) C280_=_C7140( C280 C7140 ) C280_=_C7226( C280 C7226 ) C280_=_C7357( C280 C7357 ) C280_=_C7415( C280 C7415 ) \nC280_=_C7416( C280 C7416 ) C280_=_C7417( C280 C7417 ) C280_=_C7418( C280 C7418 ) C603_=_C604( C603 C604 ) C603_=_C625( C603 C625 ) C603_=_C1899( C603 C1899 ) \nC603_=_C2223( C603 C2223 ) C603_=_C2745( C603 C2745 ) C603_=_C2818( C603 C2818 ) C603_=_C2834( C603 C2834 ) C603_=_C3038( C603 C3038 ) C603_=_C3580( C603 C3580 ) \nC603_=_C3787( C603 C3787 ) C603_=_C3850( C603 C3850 ) C603_=_C4373( C603 C4373 ) C603_=_C5667( C603 C5667 ) C603_=_C6218( C603 C6218 ) C603_=_C6355( C603 C6355 ) \nC603_=_C7139( C603 C7139 ) C603_=_C7225( C603 C7225 ) C603_=_C7357( C603 C7357 ) C603_=_C7358( C603 C7358 ) C603_=_C7359( C603 C7359 ) C603_=_C7360( C603 C7360 ) \nC603_=_C7361( C603 C7361 ) C604_=_C626( C604 C626 ) C604_=_C1900( C604 C1900 ) C604_=_C2224( C604 C2224 ) C604_=_C2746( C604 C2746 ) C604_=_C2819( C604 C2819 ) \nC604_=_C2835( C604 C2835 ) C604_=_C3039( C604 C3039 ) C604_=_C3581( C604 C3581 ) C604_=_C3788( C604 C3788 ) C604_=_C3851( C604 C3851 ) C604_=_C4374( C604 C4374 ) \nC604_=_C5668( C604 C5668 ) C604_=_C6219( C604 C6219 ) C604_=_C6356( C604 C6356 ) C604_=_C7140( C604 C7140 ) C604_=_C7226( C604 C7226 ) C604_=_C7357( C604 C7357 ) \nC604_=_C7415( C604 C7415 ) C604_=_C7416( C604 C7416 ) C604_=_C7417( C604 C7417 ) C604_=_C7418( C604 C7418 ) C625_=_C626( C625 C626 ) C625_=_C1899( C625 C1899 ) \nC625_=_C2223( C625 C2223 ) C625_=_C2745( C625 C2745 ) C625_=_C2818( C625 C2818 ) C625_=_C2834( C625 C2834 ) C625_=_C3038( C625 C3038 ) C625_=_C3580( C625 C3580 ) \nC625_=_C3787( C625 C3787 ) C625_=_C3850( C625 C3850 ) C625_=_C4373( C625 C4373 ) C625_=_C5667( C625 C5667 ) C625_=_C6218( C625 C6218 ) C625_=_C6355( C625 C6355 ) \nC625_=_C7139( C625 C7139 ) C625_=_C7225( C625 C7225 ) C625_=_C7357( C625 C7357 ) C625_=_C7358( C625 C7358 ) C625_=_C7359( C625 C7359 ) C625_=_C7360( C625 C7360 ) \nC625_=_C7361( C625 C7361 ) C626_=_C1900( C626 C1900 ) C626_=_C2224( C626 C2224 ) C626_=_C2746( C626 C2746 ) C626_=_C2819( C626 C2819 ) C626_=_C2835( C626 C2835 ) \nC626_=_C3039( C626 C3039 ) C626_=_C3581( C626 C3581 ) C626_=_C3788( C626 C3788 ) C626_=_C3851( C626 C3851 ) C626_=_C4374( C626 C4374 ) C626_=_C5668( C626 C5668 ) \nC626_=_C6219( C626 C6219 ) C626_=_C6356( C626 C6356 ) C626_=_C7140( C626 C7140 ) C626_=_C7226( C626 C7226 ) C626_=_C7357( C626 C7357 ) C626_=_C7415( C626 C7415 ) \nC626_=_C7416( C626 C7416 ) C626_=_C7417( C626 C7417 ) C626_=_C7418( C626 C7418 ) C1899_=_C1900( C1899 C1900 ) C1899_=_C2223( C1899 C2223 ) C1899_=_C2745( C1899 C2745 ) \nC1899_=_C2818( C1899 C2818 ) C1899_=_C2834( C1899 C2834 ) C1899_=_C3038( C1899 C3038 ) C1899_=_C3580( C1899 C3580 ) C1899_=_C3787( C1899 C3787 ) C1899_=_C3850( C1899 C3850 ) \nC1899_=_C4373( C1899 C4373 ) C1899_=_C5667( C1899 C5667 ) C1899_=_C6218( C1899 C6218 ) C1899_=_C6355( C1899 C6355 ) C1899_=_C7139( C1899 C7139 ) C1899_=_C7225( C1899 C7225 ) \nC1899_=_C7357( C1899 C7357 ) C1899_=_C7358( C1899 C7358 ) C1899_=_C7359( C1899 C7359 ) C1899_=_C7360( C1899 C7360 ) C1899_=_C7361( C1899 C7361 ) C1900_=_C2224( C1900 C2224 ) \nC1900_=_C2746( C1900 C2746 ) C1900_=_C2819( C1900 C2819 ) C1900_=_C2835( C1900 C2835 ) C1900_=_C3039( C1900 C3039 ) C1900_=_C3581( C1900 C3581 ) C1900_=_C3788( C1900 C3788 ) \nC1900_=_C3851( C1900 C3851 ) C1900_=_C4374( C1900 C4374 ) C1900_=_C5668( C1900 C5668 ) C1900_=_C6219( C1900 C6219 ) C1900_=_C6356( C1900 C6356 ) C1900_=_C7140( C1900 C7140 ) \nC1900_=_C7226( C1900 C7226 ) C1900_=_C7357( C1900 C7357 ) C1900_=_C7415( C1900 C7415 ) C1900_=_C7416( C1900 C7416 ) C1900_=_C7417( C1900 C7417 ) C1900_=_C7418( C1900 C7418 ) \nC2223_=_C2224( C2223 C2224 ) C2223_=_C2745( C2223 C2745 ) C2223_=_C2818( C2223 C2818 ) C2223_=_C2834( C2223 C2834 ) C2223_=_C3038( C2223 C3038 ) C2223_=_C3580( C2223 C3580 ) \nC2223_=_C3787( C2223 C3787 ) C2223_=_C3850( C2223 C3850 ) C2223_=_C4373( C2223 C4373 ) C2223_=_C5667( C2223 C5667 ) C2223_=_C6218( C2223 C6218 ) C2223_=_C6355( C2223 C6355 ) \nC2223_=_C7139( C2223 C7139 ) C2223_=_C7225( C2223 C7225 ) C2223_=_C7357( C2223 C7357 ) C2223_=_C7358( C2223 C7358 ) C2223_=_C7359( C2223 C7359 ) C2223_=_C7360( C2223 C7360 ) \nC2223_=_C7361( C2223 C7361 ) C2224_=_C2746( C2224 C2746 ) C2224_=_C2819( C2224 C2819 ) C2224_=_C2835( C2224 C2835 ) C2224_=_C3039( C2224 C3039 ) C2224_=_C3581( C2224 C3581 ) \nC2224_=_C3788( C2224 C3788 ) C2224_=_C3851( C2224 C3851 ) C2224_=_C4374( C2224 C4374 ) C2224_=_C5668( C2224 C5668 ) C2224_=_C6219( C2224 C6219 ) C2224_=_C6356( C2224 C6356 ) \nC2224_=_C7140( C2224 C7140 ) C2224_=_C7226( C2224 C7226 ) C2224_=_C7357( C2224 C7357 ) C2224_=_C7415( C2224 C7415 ) C2224_=_C7416( C2224 C7416 ) C2224_=_C7417( C2224 C7417 ) \nC2224_=_C7418( C2224 C7418 ) C2745_=_C2746( C2745 C2746 ) C2745_=_C2818( C2745 C2818 ) C2745_=_C2834( C2745 C2834 ) C2745_=_C3038( C2745 C3038 ) C2745_=_C3580( C2745 C3580 ) \nC2745_=_C3787( C2745 C3787 ) C2745_=_C3850( C2745 C3850 ) C2745_=_C4373( C2745 C4373 ) C2745_=_C5667( C2745 C5667 ) C2745_=_C6218( C2745 C6218 ) C2745_=_C6355( C2745 C6355 ) \nC2745_=_C7139( C2745 C7139 ) C2745_=_C7225( C2745 C7225 ) C2745_=_C7357( C2745 C7357 ) C2745_=_C7358( C2745 C7358 ) C2745_=_C7359( C2745 C7359 ) C2745_=_C7360( C2745 C7360 ) \nC2745_=_C7361( C2745 C7361 ) C2746_=_C2819( C2746 C2819 ) C2746_=_C2835( C2746 C2835 ) C2746_=_C3039( C2746 C3039 ) C2746_=_C3581( C2746 C3581 ) C2746_=_C3788( C2746 C3788 ) \nC2746_=_C3851( C2746 C3851 ) C2746_=_C4374( C2746 C4374 ) C2746_=_C5668( C2746 C5668 ) C2746_=_C6219( C2746 C6219 ) C2746_=_C6356( C2746 C6356 ) C2746_=_C7140( C2746 C7140 ) \nC2746_=_C7226( C2746 C7226 ) C2746_=_C7357( C2746 C7357 ) C2746_=_C7415( C2746 C7415 ) C2746_=_C7416( C2746 C7416 ) C2746_=_C7417( C2746 C7417 ) C2746_=_C7418( C2746 C7418 ) \nC2818_=_C2819( C2818 C2819 ) C2818_=_C2834( C2818 C2834 ) C2818_=_C3038( C2818 C3038 ) C2818_=_C3580( C2818 C3580 ) C2818_=_C3787( C2818 C3787 ) C2818_=_C3850( C2818 C3850 ) \nC2818_=_C4373( C2818 C4373 ) C2818_=_C5667( C2818 C5667 ) C2818_=_C6218( C2818 C6218 ) C2818_=_C6355( C2818 C6355 ) C2818_=_C7139( C2818 C7139 ) C2818_=_C7225( C2818 C7225 ) \nC2818_=_C7357( C2818 C7357 ) C2818_=_C7358( C2818 C7358 ) C2818_=_C7359( C2818 C7359 ) C2818_=_C7360( C2818 C7360 ) C2818_=_C7361( C2818 C7361 ) C2819_=_C2835( C2819 C2835 ) \nC2819_=_C3039( C2819 C3039 ) C2819_=_C3581( C2819 C3581 ) C2819_=_C3788( C2819 C3788 ) C2819_=_C3851( C2819 C3851 ) C2819_=_C4374( C2819 C4374 ) C2819_=_C5668( C2819 C5668 ) \nC2819_=_C6219( C2819 C6219 ) C2819_=_C6356( C2819 C6356 ) C2819_=_C7140( C2819 C7140 ) C2819_=_C7226( C2819 C7226 ) C2819_=_C7357( C2819 C7357 ) C2819_=_C7415( C2819 C7415 ) \nC2819_=_C7416( C2819 C7416 ) C2819_=_C7417( C2819 C7417 ) C2819_=_C7418( C2819 C7418 ) C2834_=_C2835( C2834 C2835 ) C2834_=_C3038( C2834 C3038 ) C2834_=_C3580( C2834 C3580 ) \nC2834_=_C3787( C2834 C3787 ) C2834_=_C3850( C2834 C3850 ) C2834_=_C4373( C2834 C4373 ) C2834_=_C5667( C2834 C5667 ) C2834_=_C6218( C2834 C6218 ) C2834_=_C6355( C2834 C6355 ) \nC2834_=_C7139( C2834 C7139 ) C2834_=_C7225( C2834 C7225 ) C2834_=_C7357( C2834 C7357 ) C2834_=_C7358( C2834 C7358 ) C2834_=_C7359( C2834 C7359 ) C2834_=_C7360( C2834 C7360 ) \nC2834_=_C7361( C2834 C7361 ) C2835_=_C3039( C2835 C3039 ) C2835_=_C3581( C2835 C3581 ) C2835_=_C3788( C2835 C3788 ) C2835_=_C3851( C2835 C3851 ) C2835_=_C4374( C2835 C4374 ) \nC2835_=_C5668( C2835 C5668 ) C2835_=_C6219( C2835 C6219 ) C2835_=_C6356( C2835 C6356 ) C2835_=_C7140( C2835 C7140 ) C2835_=_C7226( C2835 C7226 ) C2835_=_C7357( C2835 C7357 ) \nC2835_=_C7415( C2835 C7415 ) C2835_=_C7416( C2835 C7416 ) C2835_=_C7417( C2835 C7417 ) C2835_=_C7418( C2835 C7418 ) C3038_=_C3039( C3038 C3039 ) C3038_=_C3580( C3038 C3580 ) \nC3038_=_C3787( C3038 C3787 ) C3038_=_C3850( C3038 C3850 ) C3038_=_C4373( C3038 C4373 ) C3038_=_C5667( C3038 C5667 ) C3038_=_C6218( C3038 C6218 ) C3038_=_C6355( C3038 C6355 ) \nC3038_=_C7139( C3038 C7139 ) C3038_=_C7225( C3038 C7225 ) C3038_=_C7357( C3038 C7357 ) C3038_=_C7358( C3038 C7358 ) C3038_=_C7359( C3038 C7359 ) C3038_=_C7360( C3038 C7360 ) \nC3038_=_C7361( C3038 C7361 ) C3039_=_C3581( C3039 C3581 ) C3039_=_C3788( C3039 C3788 ) C3039_=_C3851( C3039 C3851 ) C3039_=_C4374( C3039 C4374 ) C3039_=_C5668( C3039 C5668 ) \nC3039_=_C6219( C3039 C6219 ) C3039_=_C6356( C3039 C6356 ) C3039_=_C7140( C3039 C7140 ) C3039_=_C7226( C3039 C7226 ) C3039_=_C7357( C3039 C7357 ) C3039_=_C7415( C3039 C7415 ) \nC3039_=_C7416( C3039</w:t>
      </w:r>
    </w:p>
    <w:p>
      <w:pPr>
        <w:pStyle w:val="PreformattedText"/>
        <w:bidi w:val="0"/>
        <w:spacing w:before="0" w:after="0"/>
        <w:jc w:val="left"/>
        <w:rPr/>
      </w:pPr>
      <w:r>
        <w:rPr/>
        <w:t xml:space="preserve"> </w:t>
      </w:r>
      <w:r>
        <w:rPr/>
        <w:t>C7416 ) C3039_=_C7417( C3039 C7417 ) C3039_=_C7418( C3039 C7418 ) C3580_=_C3581( C3580 C3581 ) C3580_=_C3787( C3580 C3787 ) C3580_=_C3850( C3580 C3850 ) \nC3580_=_C4373( C3580 C4373 ) C3580_=_C5667( C3580 C5667 ) C3580_=_C6218( C3580 C6218 ) C3580_=_C6355( C3580 C6355 ) C3580_=_C7139( C3580 C7139 ) C3580_=_C7225( C3580 C7225 ) \nC3580_=_C7357( C3580 C7357 ) C3580_=_C7358( C3580 C7358 ) C3580_=_C7359( C3580 C7359 ) C3580_=_C7360( C3580 C7360 ) C3580_=_C7361( C3580 C7361 ) C3581_=_C3788( C3581 C3788 ) \nC3581_=_C3851( C3581 C3851 ) C3581_=_C4374( C3581 C4374 ) C3581_=_C5668( C3581 C5668 ) C3581_=_C6219( C3581 C6219 ) C3581_=_C6356( C3581 C6356 ) C3581_=_C7140( C3581 C7140 ) \nC3581_=_C7226( C3581 C7226 ) C3581_=_C7357( C3581 C7357 ) C3581_=_C7415( C3581 C7415 ) C3581_=_C7416( C3581 C7416 ) C3581_=_C7417( C3581 C7417 ) C3581_=_C7418( C3581 C7418 ) \nC3787_=_C3788( C3787 C3788 ) C3787_=_C3850( C3787 C3850 ) C3787_=_C4373( C3787 C4373 ) C3787_=_C5667( C3787 C5667 ) C3787_=_C6218( C3787 C6218 ) C3787_=_C6355( C3787 C6355 ) \nC3787_=_C7139( C3787 C7139 ) C3787_=_C7225( C3787 C7225 ) C3787_=_C7357( C3787 C7357 ) C3787_=_C7358( C3787 C7358 ) C3787_=_C7359( C3787 C7359 ) C3787_=_C7360( C3787 C7360 ) \nC3787_=_C7361( C3787 C7361 ) C3788_=_C3851( C3788 C3851 ) C3788_=_C4374( C3788 C4374 ) C3788_=_C5668( C3788 C5668 ) C3788_=_C6219( C3788 C6219 ) C3788_=_C6356( C3788 C6356 ) \nC3788_=_C7140( C3788 C7140 ) C3788_=_C7226( C3788 C7226 ) C3788_=_C7357( C3788 C7357 ) C3788_=_C7415( C3788 C7415 ) C3788_=_C7416( C3788 C7416 ) C3788_=_C7417( C3788 C7417 ) \nC3788_=_C7418( C3788 C7418 ) C3850_=_C3851( C3850 C3851 ) C3850_=_C4373( C3850 C4373 ) C3850_=_C5667( C3850 C5667 ) C3850_=_C6218( C3850 C6218 ) C3850_=_C6355( C3850 C6355 ) \nC3850_=_C7139( C3850 C7139 ) C3850_=_C7225( C3850 C7225 ) C3850_=_C7357( C3850 C7357 ) C3850_=_C7358( C3850 C7358 ) C3850_=_C7359( C3850 C7359 ) C3850_=_C7360( C3850 C7360 ) \nC3850_=_C7361( C3850 C7361 ) C3851_=_C4374( C3851 C4374 ) C3851_=_C5668( C3851 C5668 ) C3851_=_C6219( C3851 C6219 ) C3851_=_C6356( C3851 C6356 ) C3851_=_C7140( C3851 C7140 ) \nC3851_=_C7226( C3851 C7226 ) C3851_=_C7357( C3851 C7357 ) C3851_=_C7415( C3851 C7415 ) C3851_=_C7416( C3851 C7416 ) C3851_=_C7417( C3851 C7417 ) C3851_=_C7418( C3851 C7418 ) \nC4373_=_C4374( C4373 C4374 ) C4373_=_C5667( C4373 C5667 ) C4373_=_C6218( C4373 C6218 ) C4373_=_C6355( C4373 C6355 ) C4373_=_C7139( C4373 C7139 ) C4373_=_C7225( C4373 C7225 ) \nC4373_=_C7357( C4373 C7357 ) C4373_=_C7358( C4373 C7358 ) C4373_=_C7359( C4373 C7359 ) C4373_=_C7360( C4373 C7360 ) C4373_=_C7361( C4373 C7361 ) C4374_=_C5668( C4374 C5668 ) \nC4374_=_C6219( C4374 C6219 ) C4374_=_C6356( C4374 C6356 ) C4374_=_C7140( C4374 C7140 ) C4374_=_C7226( C4374 C7226 ) C4374_=_C7357( C4374 C7357 ) C4374_=_C7415( C4374 C7415 ) \nC4374_=_C7416( C4374 C7416 ) C4374_=_C7417( C4374 C7417 ) C4374_=_C7418( C4374 C7418 ) C5667_=_C5668( C5667 C5668 ) C5667_=_C6218( C5667 C6218 ) C5667_=_C6355( C5667 C6355 ) \nC5667_=_C7139( C5667 C7139 ) C5667_=_C7225( C5667 C7225 ) C5667_=_C7357( C5667 C7357 ) C5667_=_C7358( C5667 C7358 ) C5667_=_C7359( C5667 C7359 ) C5667_=_C7360( C5667 C7360 ) \nC5667_=_C7361( C5667 C7361 ) C5668_=_C6219( C5668 C6219 ) C5668_=_C6356( C5668 C6356 ) C5668_=_C7140( C5668 C7140 ) C5668_=_C7226( C5668 C7226 ) C5668_=_C7357( C5668 C7357 ) \nC5668_=_C7415( C5668 C7415 ) C5668_=_C7416( C5668 C7416 ) C5668_=_C7417( C5668 C7417 ) C5668_=_C7418( C5668 C7418 ) C6218_=_C6219( C6218 C6219 ) C6218_=_C6355( C6218 C6355 ) \nC6218_=_C7139( C6218 C7139 ) C6218_=_C7225( C6218 C7225 ) C6218_=_C7357( C6218 C7357 ) C6218_=_C7358( C6218 C7358 ) C6218_=_C7359( C6218 C7359 ) C6218_=_C7360( C6218 C7360 ) \nC6218_=_C7361( C6218 C7361 ) C6219_=_C6356( C6219 C6356 ) C6219_=_C7140( C6219 C7140 ) C6219_=_C7226( C6219 C7226 ) C6219_=_C7357( C6219 C7357 ) C6219_=_C7415( C6219 C7415 ) \nC6219_=_C7416( C6219 C7416 ) C6219_=_C7417( C6219 C7417 ) C6219_=_C7418( C6219 C7418 ) C6355_=_C6356( C6355 C6356 ) C6355_=_C7139( C6355 C7139 ) C6355_=_C7225( C6355 C7225 ) \nC6355_=_C7357( C6355 C7357 ) C6355_=_C7358( C6355 C7358 ) C6355_=_C7359( C6355 C7359 ) C6355_=_C7360( C6355 C7360 ) C6355_=_C7361( C6355 C7361 ) C6356_=_C7140( C6356 C7140 ) \nC6356_=_C7226( C6356 C7226 ) C6356_=_C7357( C6356 C7357 ) C6356_=_C7415( C6356 C7415 ) C6356_=_C7416( C6356 C7416 ) C6356_=_C7417( C6356 C7417 ) C6356_=_C7418( C6356 C7418 ) \nC7139_=_C7140( C7139 C7140 ) C7139_=_C7225( C7139 C7225 ) C7139_=_C7357( C7139 C7357 ) C7139_=_C7358( C7139 C7358 ) C7139_=_C7359( C7139 C7359 ) C7139_=_C7360( C7139 C7360 ) \nC7139_=_C7361( C7139 C7361 ) C7140_=_C7226( C7140 C7226 ) C7140_=_C7357( C7140 C7357 ) C7140_=_C7415( C7140 C7415 ) C7140_=_C7416( C7140 C7416 ) C7140_=_C7417( C7140 C7417 ) \nC7140_=_C7418( C7140 C7418 ) C7225_=_C7226( C7225 C7226 ) C7225_=_C7357( C7225 C7357 ) C7225_=_C7358( C7225 C7358 ) C7225_=_C7359( C7225 C7359 ) C7225_=_C7360( C7225 C7360 ) \nC7225_=_C7361( C7225 C7361 ) C7226_=_C7357( C7226 C7357 ) C7226_=_C7415( C7226 C7415 ) C7226_=_C7416( C7226 C7416 ) C7226_=_C7417( C7226 C7417 ) C7226_=_C7418( C7226 C7418 ) \nC7357_=_C7358( C7357 C7358 ) C7357_=_C7359( C7357 C7359 ) C7357_=_C7360( C7357 C7360 ) C7357_=_C7361( C7357 C7361 ) C7357_=_C7415( C7357 C7415 ) C7357_=_C7416( C7357 C7416 ) \nC7357_=_C7417( C7357 C7417 ) C7357_=_C7418( C7357 C7418 ) C7358_=_C7359( C7358 C7359 ) C7358_=_C7360( C7358 C7360 ) C7358_=_C7361( C7358 C7361 ) C7358_=_C7415( C7358 C7415 ) \nC7359_=_C7360( C7359 C7360 ) C7359_=_C7361( C7359 C7361 ) C7359_=_C7416( C7359 C7416 ) C7360_=_C7361( C7360 C7361 ) C7360_=_C7417( C7360 C7417 ) C7361_=_C7418( C7361 C7418 ) \nC7415_=_C7416( C7415 C7416 ) C7415_=_C7417( C7415 C7417 ) C7415_=_C7418( C7415 C7418 ) C7416_=_C7417( C7416 C7417 ) C7416_=_C7418( C7416 C7418 ) C7417_=_C7418( C7417 C7418 ) "];179-&gt;231[label="46: C185 C186 C279 C280 C603 \nC604 C625 C626 C1899 C1900 C2223 \nC2224 C2745 C2746 C2818 C2819 C2834 \nC2835 C3038 C3039 C3580 C3581 C3787 \nC3788 C3850 C3851 C4373 C4374 C5667 \nC5668 C6218 C6219 C6355 C6356 C7139 \nC7140 C7225 C7226 C7358 C7359 C7360 \nC7361 C7415 C7416 C7417 C7418 \n529: C185_=_C186 ,C185_=_C279 ,C185_=_C603 ,C185_=_C625 ,C185_=_C1899 ,\nC185_=_C2223 ,C185_=_C2745 ,C185_=_C2818 ,C185_=_C2834 ,C185_=_C3038 ,C185_=_C3580 ,\nC185_=_C3787 ,C185_=_C3850 ,C185_=_C4373 ,C185_=_C5667 ,C185_=_C6218 ,C185_=_C6355 ,\nC185_=_C7139 ,C185_=_C7225 ,C185_=_C7358 ,C185_=_C7359 ,C185_=_C7360 ,C185_=_C7361 ,\nC186_=_C280 ,C186_=_C604 ,C186_=_C626 ,C186_=_C1900 ,C186_=_C2224 ,C186_=_C2746 ,\nC186_=_C2819 ,C186_=_C2835 ,C186_=_C3039 ,C186_=_C3581 ,C186_=_C3788 ,C186_=_C3851 ,\nC186_=_C4374 ,C186_=_C5668 ,C186_=_C6219 ,C186_=_C6356 ,C186_=_C7140 ,C186_=_C7226 ,\nC186_=_C7415 ,C186_=_C7416 ,C186_=_C7417 ,C186_=_C7418 ,C279_=_C280 ,C279_=_C603 ,\nC279_=_C625 ,C279_=_C1899 ,C279_=_C2223 ,C279_=_C2745 ,C279_=_C2818 ,C279_=_C2834 ,\nC279_=_C3038 ,C279_=_C3580 ,C279_=_C3787 ,C279_=_C3850 ,C279_=_C4373 ,C279_=_C5667 ,\nC279_=_C6218 ,C279_=_C6355 ,C279_=_C7139 ,C279_=_C7225 ,C279_=_C7358 ,C279_=_C7359 ,\nC279_=_C7360 ,C279_=_C7361 ,C280_=_C604 ,C280_=_C626 ,C280_=_C1900 ,C280_=_C2224 ,\nC280_=_C2746 ,C280_=_C2819 ,C280_=_C2835 ,C280_=_C3039 ,C280_=_C3581 ,C280_=_C3788 ,\nC280_=_C3851 ,C280_=_C4374 ,C280_=_C5668 ,C280_=_C6219 ,C280_=_C6356 ,C280_=_C7140 ,\nC280_=_C7226 ,C280_=_C7415 ,C280_=_C7416 ,C280_=_C7417 ,C280_=_C7418 ,C603_=_C604 ,\nC603_=_C625 ,C603_=_C1899 ,C603_=_C2223 ,C603_=_C2745 ,C603_=_C2818 ,C603_=_C2834 ,\nC603_=_C3038 ,C603_=_C3580 ,C603_=_C3787 ,C603_=_C3850 ,C603_=_C4373 ,C603_=_C5667 ,\nC603_=_C6218 ,C603_=_C6355 ,C603_=_C7139 ,C603_=_C7225 ,C603_=_C7358 ,C603_=_C7359 ,\nC603_=_C7360 ,C603_=_C7361 ,C604_=_C626 ,C604_=_C1900 ,C604_=_C2224 ,C604_=_C2746 ,\nC604_=_C2819 ,C604_=_C2835 ,C604_=_C3039 ,C604_=_C3581 ,C604_=_C3788 ,C604_=_C3851 ,\nC604_=_C4374 ,C604_=_C5668 ,C604_=_C6219 ,C604_=_C6356 ,C604_=_C7140 ,C604_=_C7226 ,\nC604_=_C7415 ,C604_=_C7416 ,C604_=_C7417 ,C604_=_C7418 ,C625_=_C626 ,C625_=_C1899 ,\nC625_=_C2223 ,C625_=_C2745 ,C625_=_C2818 ,C625_=_C2834 ,C625_=_C3038 ,C625_=_C3580 ,\nC625_=_C3787 ,C625_=_C3850 ,C625_=_C4373 ,C625_=_C5667 ,C625_=_C6218 ,C625_=_C6355 ,\nC625_=_C7139 ,C625_=_C7225 ,C625_=_C7358 ,C625_=_C7359 ,C625_=_C7360 ,C625_=_C7361 ,\nC626_=_C1900 ,C626_=_C2224 ,C626_=_C2746 ,C626_=_C2819 ,C626_=_C2835 ,C626_=_C3039 ,\nC626_=_C3581 ,C626_=_C3788 ,C626_=_C3851 ,C626_=_C4374 ,C626_=_C5668 ,C626_=_C6219 ,\nC626_=_C6356 ,C626_=_C7140 ,C626_=_C7226 ,C626_=_C7415 ,C626_=_C7416 ,C626_=_C7417 ,\nC626_=_C7418 ,C1899_=_C1900 ,C1899_=_C2223 ,C1899_=_C2745 ,C1899_=_C2818 ,C1899_=_C2834 ,\nC1899_=_C3038 ,C1899_=_C3580 ,C1899_=_C3787 ,C1899_=_C3850 ,C1899_=_C4373 ,C1899_=_C5667 ,\nC1899_=_C6218 ,C1899_=_C6355 ,C1899_=_C7139 ,C1899_=_C7225 ,C1899_=_C7358 ,C1899_=_C7359 ,\nC1899_=_C7360 ,C1899_=_C7361 ,C1900_=_C2224 ,C1900_=_C2746 ,C1900_=_C2819 ,C1900_=_C2835 ,\nC1900_=_C3039 ,C1900_=_C3581 ,C1900_=_C3788 ,C1900_=_C3851 ,C1900_=_C4374 ,C1900_=_C5668 ,\nC1900_=_C6219 ,C1900_=_C6356 ,C1900_=_C7140 ,C1900_=_C7226 ,C1900_=_C7415 ,C1900_=_C7416 ,\nC1900_=_C7417 ,C1900_=_C7418 ,C2223_=_C2224 ,C2223_=_C2745 ,C2223_=_C2818 ,C2223_=_C2834 ,\nC2223_=_C3038 ,C2223_=_C3580 ,C2223_=_C3787 ,C2223_=_C3850 ,C2223_=_C4373 ,C2223_=_C5667 ,\nC2223_=_C6218 ,C2223_=_C6355 ,C2223_=_C7139 ,C2223_=_C7225 ,C2223_=_C7358 ,C2223_=_C7359 ,\nC2223_=_C7360 ,C2223_=_C7361 ,C2224_=_C2746 ,C2224_=_C2819 ,C2224_=_C2835 ,C2224_=_C3039 ,\nC2224_=_C3581 ,C2224_=_C3788 ,C2224_=_C3851 ,C2224_=_C4374 ,C2224_=_C5668 ,C2224_=_C6219 ,\nC2224_=_C6356 ,C2224_=_C7140 ,C2224_=_C7226 ,C2224_=_C7415 ,C2224_=_C7416 ,C2224_=_C7417 ,\nC2224_=_C7418 ,C2745_=_C2746 ,C2745_=_C2818 ,C2745_=_C2834 ,C2745_=_C3038 ,C2745_=_C3580 ,\nC2745_=_C3787 ,C2745_=_C3850 ,C2745_=_C4373 ,C2745_=_C5667 ,C2745_=_C6218 ,C2745_=_C6355 ,\nC2745_=_C7139 ,C2745_=_C7225 ,C2745_=_C7358 ,C2745_=_C7359 ,C2745_=_C7360 ,C2745_=_C7361 ,\nC2746_=_C2819 ,C2746_=_C2835 ,C2746_=_C3039 ,C2746_=_C3581</w:t>
      </w:r>
    </w:p>
    <w:p>
      <w:pPr>
        <w:pStyle w:val="PreformattedText"/>
        <w:bidi w:val="0"/>
        <w:spacing w:before="0" w:after="0"/>
        <w:jc w:val="left"/>
        <w:rPr/>
      </w:pPr>
      <w:r>
        <w:rPr/>
        <w:t xml:space="preserve"> </w:t>
      </w:r>
      <w:r>
        <w:rPr/>
        <w:t>,C2746_=_C3788 ,C2746_=_C3851 ,\nC2746_=_C4374 ,C2746_=_C5668 ,C2746_=_C6219 ,C2746_=_C6356 ,C2746_=_C7140 ,C2746_=_C7226 ,\nC2746_=_C7415 ,C2746_=_C7416 ,C2746_=_C7417 ,C2746_=_C7418 ,C2818_=_C2819 ,C2818_=_C2834 ,\nC2818_=_C3038 ,C2818_=_C3580 ,C2818_=_C3787 ,C2818_=_C3850 ,C2818_=_C4373 ,C2818_=_C5667 ,\nC2818_=_C6218 ,C2818_=_C6355 ,C2818_=_C7139 ,C2818_=_C7225 ,C2818_=_C7358 ,C2818_=_C7359 ,\nC2818_=_C7360 ,C2818_=_C7361 ,C2819_=_C2835 ,C2819_=_C3039 ,C2819_=_C3581 ,C2819_=_C3788 ,\nC2819_=_C3851 ,C2819_=_C4374 ,C2819_=_C5668 ,C2819_=_C6219 ,C2819_=_C6356 ,C2819_=_C7140 ,\nC2819_=_C7226 ,C2819_=_C7415 ,C2819_=_C7416 ,C2819_=_C7417 ,C2819_=_C7418 ,C2834_=_C2835 ,\nC2834_=_C3038 ,C2834_=_C3580 ,C2834_=_C3787 ,C2834_=_C3850 ,C2834_=_C4373 ,C2834_=_C5667 ,\nC2834_=_C6218 ,C2834_=_C6355 ,C2834_=_C7139 ,C2834_=_C7225 ,C2834_=_C7358 ,C2834_=_C7359 ,\nC2834_=_C7360 ,C2834_=_C7361 ,C2835_=_C3039 ,C2835_=_C3581 ,C2835_=_C3788 ,C2835_=_C3851 ,\nC2835_=_C4374 ,C2835_=_C5668 ,C2835_=_C6219 ,C2835_=_C6356 ,C2835_=_C7140 ,C2835_=_C7226 ,\nC2835_=_C7415 ,C2835_=_C7416 ,C2835_=_C7417 ,C2835_=_C7418 ,C3038_=_C3039 ,C3038_=_C3580 ,\nC3038_=_C3787 ,C3038_=_C3850 ,C3038_=_C4373 ,C3038_=_C5667 ,C3038_=_C6218 ,C3038_=_C6355 ,\nC3038_=_C7139 ,C3038_=_C7225 ,C3038_=_C7358 ,C3038_=_C7359 ,C3038_=_C7360 ,C3038_=_C7361 ,\nC3039_=_C3581 ,C3039_=_C3788 ,C3039_=_C3851 ,C3039_=_C4374 ,C3039_=_C5668 ,C3039_=_C6219 ,\nC3039_=_C6356 ,C3039_=_C7140 ,C3039_=_C7226 ,C3039_=_C7415 ,C3039_=_C7416 ,C3039_=_C7417 ,\nC3039_=_C7418 ,C3580_=_C3581 ,C3580_=_C3787 ,C3580_=_C3850 ,C3580_=_C4373 ,C3580_=_C5667 ,\nC3580_=_C6218 ,C3580_=_C6355 ,C3580_=_C7139 ,C3580_=_C7225 ,C3580_=_C7358 ,C3580_=_C7359 ,\nC3580_=_C7360 ,C3580_=_C7361 ,C3581_=_C3788 ,C3581_=_C3851 ,C3581_=_C4374 ,C3581_=_C5668 ,\nC3581_=_C6219 ,C3581_=_C6356 ,C3581_=_C7140 ,C3581_=_C7226 ,C3581_=_C7415 ,C3581_=_C7416 ,\nC3581_=_C7417 ,C3581_=_C7418 ,C3787_=_C3788 ,C3787_=_C3850 ,C3787_=_C4373 ,C3787_=_C5667 ,\nC3787_=_C6218 ,C3787_=_C6355 ,C3787_=_C7139 ,C3787_=_C7225 ,C3787_=_C7358 ,C3787_=_C7359 ,\nC3787_=_C7360 ,C3787_=_C7361 ,C3788_=_C3851 ,C3788_=_C4374 ,C3788_=_C5668 ,C3788_=_C6219 ,\nC3788_=_C6356 ,C3788_=_C7140 ,C3788_=_C7226 ,C3788_=_C7415 ,C3788_=_C7416 ,C3788_=_C7417 ,\nC3788_=_C7418 ,C3850_=_C3851 ,C3850_=_C4373 ,C3850_=_C5667 ,C3850_=_C6218 ,C3850_=_C6355 ,\nC3850_=_C7139 ,C3850_=_C7225 ,C3850_=_C7358 ,C3850_=_C7359 ,C3850_=_C7360 ,C3850_=_C7361 ,\nC3851_=_C4374 ,C3851_=_C5668 ,C3851_=_C6219 ,C3851_=_C6356 ,C3851_=_C7140 ,C3851_=_C7226 ,\nC3851_=_C7415 ,C3851_=_C7416 ,C3851_=_C7417 ,C3851_=_C7418 ,C4373_=_C4374 ,C4373_=_C5667 ,\nC4373_=_C6218 ,C4373_=_C6355 ,C4373_=_C7139 ,C4373_=_C7225 ,C4373_=_C7358 ,C4373_=_C7359 ,\nC4373_=_C7360 ,C4373_=_C7361 ,C4374_=_C5668 ,C4374_=_C6219 ,C4374_=_C6356 ,C4374_=_C7140 ,\nC4374_=_C7226 ,C4374_=_C7415 ,C4374_=_C7416 ,C4374_=_C7417 ,C4374_=_C7418 ,C5667_=_C5668 ,\nC5667_=_C6218 ,C5667_=_C6355 ,C5667_=_C7139 ,C5667_=_C7225 ,C5667_=_C7358 ,C5667_=_C7359 ,\nC5667_=_C7360 ,C5667_=_C7361 ,C5668_=_C6219 ,C5668_=_C6356 ,C5668_=_C7140 ,C5668_=_C7226 ,\nC5668_=_C7415 ,C5668_=_C7416 ,C5668_=_C7417 ,C5668_=_C7418 ,C6218_=_C6219 ,C6218_=_C6355 ,\nC6218_=_C7139 ,C6218_=_C7225 ,C6218_=_C7358 ,C6218_=_C7359 ,C6218_=_C7360 ,C6218_=_C7361 ,\nC6219_=_C6356 ,C6219_=_C7140 ,C6219_=_C7226 ,C6219_=_C7415 ,C6219_=_C7416 ,C6219_=_C7417 ,\nC6219_=_C7418 ,C6355_=_C6356 ,C6355_=_C7139 ,C6355_=_C7225 ,C6355_=_C7358 ,C6355_=_C7359 ,\nC6355_=_C7360 ,C6355_=_C7361 ,C6356_=_C7140 ,C6356_=_C7226 ,C6356_=_C7415 ,C6356_=_C7416 ,\nC6356_=_C7417 ,C6356_=_C7418 ,C7139_=_C7140 ,C7139_=_C7225 ,C7139_=_C7358 ,C7139_=_C7359 ,\nC7139_=_C7360 ,C7139_=_C7361 ,C7140_=_C7226 ,C7140_=_C7415 ,C7140_=_C7416 ,C7140_=_C7417 ,\nC7140_=_C7418 ,C7225_=_C7226 ,C7225_=_C7358 ,C7225_=_C7359 ,C7225_=_C7360 ,C7225_=_C7361 ,\nC7226_=_C7415 ,C7226_=_C7416 ,C7226_=_C7417 ,C7226_=_C7418 ,C7358_=_C7359 ,C7358_=_C7360 ,\nC7358_=_C7361 ,C7358_=_C7415 ,C7359_=_C7360 ,C7359_=_C7361 ,C7359_=_C7416 ,C7360_=_C7361 ,\nC7360_=_C7417 ,C7361_=_C7418 ,C7415_=_C7416 ,C7415_=_C7417 ,C7415_=_C7418 ,C7416_=_C7417 ,\nC7416_=_C7418 ,C7417_=_C7418 ,"];232[shape=box, label="id:232 level: 7\n47: C183 C184 C277 C278 C601 \nC602 C623 C624 C1897 C1898 C2221 \nC2222 C2743 C2744 C2816 C2817 C2832 \nC2833 C3036 C3037 C3578 C3579 C3785 \nC3786 C3848 C3849 C4371 C4372 C5665 \nC5666 C6216 C6217 C6353 C6354 C7138 \nC7139 C7140 C7141 C7142 C7143 C7144 \nC7225 C7226 C7227 C7228 C7229 C7230 \n575: C183_=_C184( C183 C184 ) C183_=_C277( C183 C277 ) C183_=_C601( C183 C601 ) C183_=_C623( C183 C623 ) C183_=_C1897( C183 C1897 ) \nC183_=_C2221( C183 C2221 ) C183_=_C2743( C183 C2743 ) C183_=_C2816( C183 C2816 ) C183_=_C2832( C183 C2832 ) C183_=_C3036( C183 C3036 ) C183_=_C3578( C183 C3578 ) \nC183_=_C3785( C183 C3785 ) C183_=_C3848( C183 C3848 ) C183_=_C4371( C183 C4371 ) C183_=_C5665( C183 C5665 ) C183_=_C6216( C183 C6216 ) C183_=_C6353( C183 C6353 ) \nC183_=_C7138( C183 C7138 ) C183_=_C7139( C183 C7139 ) C183_=_C7140( C183 C7140 ) C183_=_C7141( C183 C7141 ) C183_=_C7142( C183 C7142 ) C183_=_C7143( C183 C7143 ) \nC183_=_C7144( C183 C7144 ) C184_=_C278( C184 C278 ) C184_=_C602( C184 C602 ) C184_=_C624( C184 C624 ) C184_=_C1898( C184 C1898 ) C184_=_C2222( C184 C2222 ) \nC184_=_C2744( C184 C2744 ) C184_=_C2817( C184 C2817 ) C184_=_C2833( C184 C2833 ) C184_=_C3037( C184 C3037 ) C184_=_C3579( C184 C3579 ) C184_=_C3786( C184 C3786 ) \nC184_=_C3849( C184 C3849 ) C184_=_C4372( C184 C4372 ) C184_=_C5666( C184 C5666 ) C184_=_C6217( C184 C6217 ) C184_=_C6354( C184 C6354 ) C184_=_C7138( C184 C7138 ) \nC184_=_C7225( C184 C7225 ) C184_=_C7226( C184 C7226 ) C184_=_C7227( C184 C7227 ) C184_=_C7228( C184 C7228 ) C184_=_C7229( C184 C7229 ) C184_=_C7230( C184 C7230 ) \nC277_=_C278( C277 C278 ) C277_=_C601( C277 C601 ) C277_=_C623( C277 C623 ) C277_=_C1897( C277 C1897 ) C277_=_C2221( C277 C2221 ) C277_=_C2743( C277 C2743 ) \nC277_=_C2816( C277 C2816 ) C277_=_C2832( C277 C2832 ) C277_=_C3036( C277 C3036 ) C277_=_C3578( C277 C3578 ) C277_=_C3785( C277 C3785 ) C277_=_C3848( C277 C3848 ) \nC277_=_C4371( C277 C4371 ) C277_=_C5665( C277 C5665 ) C277_=_C6216( C277 C6216 ) C277_=_C6353( C277 C6353 ) C277_=_C7138( C277 C7138 ) C277_=_C7139( C277 C7139 ) \nC277_=_C7140( C277 C7140 ) C277_=_C7141( C277 C7141 ) C277_=_C7142( C277 C7142 ) C277_=_C7143( C277 C7143 ) C277_=_C7144( C277 C7144 ) C278_=_C602( C278 C602 ) \nC278_=_C624( C278 C624 ) C278_=_C1898( C278 C1898 ) C278_=_C2222( C278 C2222 ) C278_=_C2744( C278 C2744 ) C278_=_C2817( C278 C2817 ) C278_=_C2833( C278 C2833 ) \nC278_=_C3037( C278 C3037 ) C278_=_C3579( C278 C3579 ) C278_=_C3786( C278 C3786 ) C278_=_C3849( C278 C3849 ) C278_=_C4372( C278 C4372 ) C278_=_C5666( C278 C5666 ) \nC278_=_C6217( C278 C6217 ) C278_=_C6354( C278 C6354 ) C278_=_C7138( C278 C7138 ) C278_=_C7225( C278 C7225 ) C278_=_C7226( C278 C7226 ) C278_=_C7227( C278 C7227 ) \nC278_=_C7228( C278 C7228 ) C278_=_C7229( C278 C7229 ) C278_=_C7230( C278 C7230 ) C601_=_C602( C601 C602 ) C601_=_C623( C601 C623 ) C601_=_C1897( C601 C1897 ) \nC601_=_C2221( C601 C2221 ) C601_=_C2743( C601 C2743 ) C601_=_C2816( C601 C2816 ) C601_=_C2832( C601 C2832 ) C601_=_C3036( C601 C3036 ) C601_=_C3578( C601 C3578 ) \nC601_=_C3785( C601 C3785 ) C601_=_C3848( C601 C3848 ) C601_=_C4371( C601 C4371 ) C601_=_C5665( C601 C5665 ) C601_=_C6216( C601 C6216 ) C601_=_C6353( C601 C6353 ) \nC601_=_C7138( C601 C7138 ) C601_=_C7139( C601 C7139 ) C601_=_C7140( C601 C7140 ) C601_=_C7141( C601 C7141 ) C601_=_C7142( C601 C7142 ) C601_=_C7143( C601 C7143 ) \nC601_=_C7144( C601 C7144 ) C602_=_C624( C602 C624 ) C602_=_C1898( C602 C1898 ) C602_=_C2222( C602 C2222 ) C602_=_C2744( C602 C2744 ) C602_=_C2817( C602 C2817 ) \nC602_=_C2833( C602 C2833 ) C602_=_C3037( C602 C3037 ) C602_=_C3579( C602 C3579 ) C602_=_C3786( C602 C3786 ) C602_=_C3849( C602 C3849 ) C602_=_C4372( C602 C4372 ) \nC602_=_C5666( C602 C5666 ) C602_=_C6217( C602 C6217 ) C602_=_C6354( C602 C6354 ) C602_=_C7138( C602 C7138 ) C602_=_C7225( C602 C7225 ) C602_=_C7226( C602 C7226 ) \nC602_=_C7227( C602 C7227 ) C602_=_C7228( C602 C7228 ) C602_=_C7229( C602 C7229 ) C602_=_C7230( C602 C7230 ) C623_=_C624( C623 C624 ) C623_=_C1897( C623 C1897 ) \nC623_=_C2221( C623 C2221 ) C623_=_C2743( C623 C2743 ) C623_=_C2816( C623 C2816 ) C623_=_C2832( C623 C2832 ) C623_=_C3036( C623 C3036 ) C623_=_C3578( C623 C3578 ) \nC623_=_C3785( C623 C3785 ) C623_=_C3848( C623 C3848 ) C623_=_C4371( C623 C4371 ) C623_=_C5665( C623 C5665 ) C623_=_C6216( C623 C6216 ) C623_=_C6353( C623 C6353 ) \nC623_=_C7138( C623 C7138 ) C623_=_C7139( C623 C7139 ) C623_=_C7140( C623 C7140 ) C623_=_C7141( C623 C7141 ) C623_=_C7142( C623 C7142 ) C623_=_C7143( C623 C7143 ) \nC623_=_C7144( C623 C7144 ) C624_=_C1898( C624 C1898 ) C624_=_C2222( C624 C2222 ) C624_=_C2744( C624 C2744 ) C624_=_C2817( C624 C2817 ) C624_=_C2833( C624 C2833 ) \nC624_=_C3037( C624 C3037 ) C624_=_C3579( C624 C3579 ) C624_=_C3786( C624 C3786 ) C624_=_C3849( C624 C3849 ) C624_=_C4372( C624 C4372 ) C624_=_C5666( C624 C5666 ) \nC624_=_C6217( C624 C6217 ) C624_=_C6354( C624 C6354 ) C624_=_C7138( C624 C7138 ) C624_=_C7225( C624 C7225 ) C624_=_C7226( C624 C7226 ) C624_=_C7227( C624 C7227 ) \nC624_=_C7228( C624 C7228 ) C624_=_C7229( C624 C7229 ) C624_=_C7230( C624 C7230 ) C1897_=_C1898( C1897 C1898 ) C1897_=_C2221( C1897 C2221 ) C1897_=_C2743( C1897 C2743 ) \nC1897_=_C2816( C1897 C2816 ) C1897_=_C2832( C1897 C2832 ) C1897_=_C3036( C1897 C3036 ) C1897_=_C3578( C1897 C3578 ) C1897_=_C3785( C1897 C3785 ) C1897_=_C3848( C1897 C3848 ) \nC1897_=_C4371( C1897 C4371 ) C1897_=_C5665( C1897 C5665 ) C1897_=_C6216( C1897 C6216 ) C1897_=_C6353( C1897 C6353 ) C1897_=_C7138( C1897 C7138 ) C1897_=_C7139( C1897 C7139 ) \nC1897_=_C7140( C1897 C7140 ) C1897_=_C7141( C1897 C7141 ) C1897_=_C7142( C1897 C7142 ) C1897_=_C7143( C1897 C7143 ) C1897_=_C7144( C1897 C7144 ) C1898_=_C2222( C1898 C2222 ) \nC1898_=_C2744( C1898 C2744 ) C1898_=_C2817( C1898 C2817</w:t>
      </w:r>
    </w:p>
    <w:p>
      <w:pPr>
        <w:pStyle w:val="PreformattedText"/>
        <w:bidi w:val="0"/>
        <w:spacing w:before="0" w:after="0"/>
        <w:jc w:val="left"/>
        <w:rPr/>
      </w:pPr>
      <w:r>
        <w:rPr/>
        <w:t xml:space="preserve"> </w:t>
      </w:r>
      <w:r>
        <w:rPr/>
        <w:t>) C1898_=_C2833( C1898 C2833 ) C1898_=_C3037( C1898 C3037 ) C1898_=_C3579( C1898 C3579 ) C1898_=_C3786( C1898 C3786 ) \nC1898_=_C3849( C1898 C3849 ) C1898_=_C4372( C1898 C4372 ) C1898_=_C5666( C1898 C5666 ) C1898_=_C6217( C1898 C6217 ) C1898_=_C6354( C1898 C6354 ) C1898_=_C7138( C1898 C7138 ) \nC1898_=_C7225( C1898 C7225 ) C1898_=_C7226( C1898 C7226 ) C1898_=_C7227( C1898 C7227 ) C1898_=_C7228( C1898 C7228 ) C1898_=_C7229( C1898 C7229 ) C1898_=_C7230( C1898 C7230 ) \nC2221_=_C2222( C2221 C2222 ) C2221_=_C2743( C2221 C2743 ) C2221_=_C2816( C2221 C2816 ) C2221_=_C2832( C2221 C2832 ) C2221_=_C3036( C2221 C3036 ) C2221_=_C3578( C2221 C3578 ) \nC2221_=_C3785( C2221 C3785 ) C2221_=_C3848( C2221 C3848 ) C2221_=_C4371( C2221 C4371 ) C2221_=_C5665( C2221 C5665 ) C2221_=_C6216( C2221 C6216 ) C2221_=_C6353( C2221 C6353 ) \nC2221_=_C7138( C2221 C7138 ) C2221_=_C7139( C2221 C7139 ) C2221_=_C7140( C2221 C7140 ) C2221_=_C7141( C2221 C7141 ) C2221_=_C7142( C2221 C7142 ) C2221_=_C7143( C2221 C7143 ) \nC2221_=_C7144( C2221 C7144 ) C2222_=_C2744( C2222 C2744 ) C2222_=_C2817( C2222 C2817 ) C2222_=_C2833( C2222 C2833 ) C2222_=_C3037( C2222 C3037 ) C2222_=_C3579( C2222 C3579 ) \nC2222_=_C3786( C2222 C3786 ) C2222_=_C3849( C2222 C3849 ) C2222_=_C4372( C2222 C4372 ) C2222_=_C5666( C2222 C5666 ) C2222_=_C6217( C2222 C6217 ) C2222_=_C6354( C2222 C6354 ) \nC2222_=_C7138( C2222 C7138 ) C2222_=_C7225( C2222 C7225 ) C2222_=_C7226( C2222 C7226 ) C2222_=_C7227( C2222 C7227 ) C2222_=_C7228( C2222 C7228 ) C2222_=_C7229( C2222 C7229 ) \nC2222_=_C7230( C2222 C7230 ) C2743_=_C2744( C2743 C2744 ) C2743_=_C2816( C2743 C2816 ) C2743_=_C2832( C2743 C2832 ) C2743_=_C3036( C2743 C3036 ) C2743_=_C3578( C2743 C3578 ) \nC2743_=_C3785( C2743 C3785 ) C2743_=_C3848( C2743 C3848 ) C2743_=_C4371( C2743 C4371 ) C2743_=_C5665( C2743 C5665 ) C2743_=_C6216( C2743 C6216 ) C2743_=_C6353( C2743 C6353 ) \nC2743_=_C7138( C2743 C7138 ) C2743_=_C7139( C2743 C7139 ) C2743_=_C7140( C2743 C7140 ) C2743_=_C7141( C2743 C7141 ) C2743_=_C7142( C2743 C7142 ) C2743_=_C7143( C2743 C7143 ) \nC2743_=_C7144( C2743 C7144 ) C2744_=_C2817( C2744 C2817 ) C2744_=_C2833( C2744 C2833 ) C2744_=_C3037( C2744 C3037 ) C2744_=_C3579( C2744 C3579 ) C2744_=_C3786( C2744 C3786 ) \nC2744_=_C3849( C2744 C3849 ) C2744_=_C4372( C2744 C4372 ) C2744_=_C5666( C2744 C5666 ) C2744_=_C6217( C2744 C6217 ) C2744_=_C6354( C2744 C6354 ) C2744_=_C7138( C2744 C7138 ) \nC2744_=_C7225( C2744 C7225 ) C2744_=_C7226( C2744 C7226 ) C2744_=_C7227( C2744 C7227 ) C2744_=_C7228( C2744 C7228 ) C2744_=_C7229( C2744 C7229 ) C2744_=_C7230( C2744 C7230 ) \nC2816_=_C2817( C2816 C2817 ) C2816_=_C2832( C2816 C2832 ) C2816_=_C3036( C2816 C3036 ) C2816_=_C3578( C2816 C3578 ) C2816_=_C3785( C2816 C3785 ) C2816_=_C3848( C2816 C3848 ) \nC2816_=_C4371( C2816 C4371 ) C2816_=_C5665( C2816 C5665 ) C2816_=_C6216( C2816 C6216 ) C2816_=_C6353( C2816 C6353 ) C2816_=_C7138( C2816 C7138 ) C2816_=_C7139( C2816 C7139 ) \nC2816_=_C7140( C2816 C7140 ) C2816_=_C7141( C2816 C7141 ) C2816_=_C7142( C2816 C7142 ) C2816_=_C7143( C2816 C7143 ) C2816_=_C7144( C2816 C7144 ) C2817_=_C2833( C2817 C2833 ) \nC2817_=_C3037( C2817 C3037 ) C2817_=_C3579( C2817 C3579 ) C2817_=_C3786( C2817 C3786 ) C2817_=_C3849( C2817 C3849 ) C2817_=_C4372( C2817 C4372 ) C2817_=_C5666( C2817 C5666 ) \nC2817_=_C6217( C2817 C6217 ) C2817_=_C6354( C2817 C6354 ) C2817_=_C7138( C2817 C7138 ) C2817_=_C7225( C2817 C7225 ) C2817_=_C7226( C2817 C7226 ) C2817_=_C7227( C2817 C7227 ) \nC2817_=_C7228( C2817 C7228 ) C2817_=_C7229( C2817 C7229 ) C2817_=_C7230( C2817 C7230 ) C2832_=_C2833( C2832 C2833 ) C2832_=_C3036( C2832 C3036 ) C2832_=_C3578( C2832 C3578 ) \nC2832_=_C3785( C2832 C3785 ) C2832_=_C3848( C2832 C3848 ) C2832_=_C4371( C2832 C4371 ) C2832_=_C5665( C2832 C5665 ) C2832_=_C6216( C2832 C6216 ) C2832_=_C6353( C2832 C6353 ) \nC2832_=_C7138( C2832 C7138 ) C2832_=_C7139( C2832 C7139 ) C2832_=_C7140( C2832 C7140 ) C2832_=_C7141( C2832 C7141 ) C2832_=_C7142( C2832 C7142 ) C2832_=_C7143( C2832 C7143 ) \nC2832_=_C7144( C2832 C7144 ) C2833_=_C3037( C2833 C3037 ) C2833_=_C3579( C2833 C3579 ) C2833_=_C3786( C2833 C3786 ) C2833_=_C3849( C2833 C3849 ) C2833_=_C4372( C2833 C4372 ) \nC2833_=_C5666( C2833 C5666 ) C2833_=_C6217( C2833 C6217 ) C2833_=_C6354( C2833 C6354 ) C2833_=_C7138( C2833 C7138 ) C2833_=_C7225( C2833 C7225 ) C2833_=_C7226( C2833 C7226 ) \nC2833_=_C7227( C2833 C7227 ) C2833_=_C7228( C2833 C7228 ) C2833_=_C7229( C2833 C7229 ) C2833_=_C7230( C2833 C7230 ) C3036_=_C3037( C3036 C3037 ) C3036_=_C3578( C3036 C3578 ) \nC3036_=_C3785( C3036 C3785 ) C3036_=_C3848( C3036 C3848 ) C3036_=_C4371( C3036 C4371 ) C3036_=_C5665( C3036 C5665 ) C3036_=_C6216( C3036 C6216 ) C3036_=_C6353( C3036 C6353 ) \nC3036_=_C7138( C3036 C7138 ) C3036_=_C7139( C3036 C7139 ) C3036_=_C7140( C3036 C7140 ) C3036_=_C7141( C3036 C7141 ) C3036_=_C7142( C3036 C7142 ) C3036_=_C7143( C3036 C7143 ) \nC3036_=_C7144( C3036 C7144 ) C3037_=_C3579( C3037 C3579 ) C3037_=_C3786( C3037 C3786 ) C3037_=_C3849( C3037 C3849 ) C3037_=_C4372( C3037 C4372 ) C3037_=_C5666( C3037 C5666 ) \nC3037_=_C6217( C3037 C6217 ) C3037_=_C6354( C3037 C6354 ) C3037_=_C7138( C3037 C7138 ) C3037_=_C7225( C3037 C7225 ) C3037_=_C7226( C3037 C7226 ) C3037_=_C7227( C3037 C7227 ) \nC3037_=_C7228( C3037 C7228 ) C3037_=_C7229( C3037 C7229 ) C3037_=_C7230( C3037 C7230 ) C3578_=_C3579( C3578 C3579 ) C3578_=_C3785( C3578 C3785 ) C3578_=_C3848( C3578 C3848 ) \nC3578_=_C4371( C3578 C4371 ) C3578_=_C5665( C3578 C5665 ) C3578_=_C6216( C3578 C6216 ) C3578_=_C6353( C3578 C6353 ) C3578_=_C7138( C3578 C7138 ) C3578_=_C7139( C3578 C7139 ) \nC3578_=_C7140( C3578 C7140 ) C3578_=_C7141( C3578 C7141 ) C3578_=_C7142( C3578 C7142 ) C3578_=_C7143( C3578 C7143 ) C3578_=_C7144( C3578 C7144 ) C3579_=_C3786( C3579 C3786 ) \nC3579_=_C3849( C3579 C3849 ) C3579_=_C4372( C3579 C4372 ) C3579_=_C5666( C3579 C5666 ) C3579_=_C6217( C3579 C6217 ) C3579_=_C6354( C3579 C6354 ) C3579_=_C7138( C3579 C7138 ) \nC3579_=_C7225( C3579 C7225 ) C3579_=_C7226( C3579 C7226 ) C3579_=_C7227( C3579 C7227 ) C3579_=_C7228( C3579 C7228 ) C3579_=_C7229( C3579 C7229 ) C3579_=_C7230( C3579 C7230 ) \nC3785_=_C3786( C3785 C3786 ) C3785_=_C3848( C3785 C3848 ) C3785_=_C4371( C3785 C4371 ) C3785_=_C5665( C3785 C5665 ) C3785_=_C6216( C3785 C6216 ) C3785_=_C6353( C3785 C6353 ) \nC3785_=_C7138( C3785 C7138 ) C3785_=_C7139( C3785 C7139 ) C3785_=_C7140( C3785 C7140 ) C3785_=_C7141( C3785 C7141 ) C3785_=_C7142( C3785 C7142 ) C3785_=_C7143( C3785 C7143 ) \nC3785_=_C7144( C3785 C7144 ) C3786_=_C3849( C3786 C3849 ) C3786_=_C4372( C3786 C4372 ) C3786_=_C5666( C3786 C5666 ) C3786_=_C6217( C3786 C6217 ) C3786_=_C6354( C3786 C6354 ) \nC3786_=_C7138( C3786 C7138 ) C3786_=_C7225( C3786 C7225 ) C3786_=_C7226( C3786 C7226 ) C3786_=_C7227( C3786 C7227 ) C3786_=_C7228( C3786 C7228 ) C3786_=_C7229( C3786 C7229 ) \nC3786_=_C7230( C3786 C7230 ) C3848_=_C3849( C3848 C3849 ) C3848_=_C4371( C3848 C4371 ) C3848_=_C5665( C3848 C5665 ) C3848_=_C6216( C3848 C6216 ) C3848_=_C6353( C3848 C6353 ) \nC3848_=_C7138( C3848 C7138 ) C3848_=_C7139( C3848 C7139 ) C3848_=_C7140( C3848 C7140 ) C3848_=_C7141( C3848 C7141 ) C3848_=_C7142( C3848 C7142 ) C3848_=_C7143( C3848 C7143 ) \nC3848_=_C7144( C3848 C7144 ) C3849_=_C4372( C3849 C4372 ) C3849_=_C5666( C3849 C5666 ) C3849_=_C6217( C3849 C6217 ) C3849_=_C6354( C3849 C6354 ) C3849_=_C7138( C3849 C7138 ) \nC3849_=_C7225( C3849 C7225 ) C3849_=_C7226( C3849 C7226 ) C3849_=_C7227( C3849 C7227 ) C3849_=_C7228( C3849 C7228 ) C3849_=_C7229( C3849 C7229 ) C3849_=_C7230( C3849 C7230 ) \nC4371_=_C4372( C4371 C4372 ) C4371_=_C5665( C4371 C5665 ) C4371_=_C6216( C4371 C6216 ) C4371_=_C6353( C4371 C6353 ) C4371_=_C7138( C4371 C7138 ) C4371_=_C7139( C4371 C7139 ) \nC4371_=_C7140( C4371 C7140 ) C4371_=_C7141( C4371 C7141 ) C4371_=_C7142( C4371 C7142 ) C4371_=_C7143( C4371 C7143 ) C4371_=_C7144( C4371 C7144 ) C4372_=_C5666( C4372 C5666 ) \nC4372_=_C6217( C4372 C6217 ) C4372_=_C6354( C4372 C6354 ) C4372_=_C7138( C4372 C7138 ) C4372_=_C7225( C4372 C7225 ) C4372_=_C7226( C4372 C7226 ) C4372_=_C7227( C4372 C7227 ) \nC4372_=_C7228( C4372 C7228 ) C4372_=_C7229( C4372 C7229 ) C4372_=_C7230( C4372 C7230 ) C5665_=_C5666( C5665 C5666 ) C5665_=_C6216( C5665 C6216 ) C5665_=_C6353( C5665 C6353 ) \nC5665_=_C7138( C5665 C7138 ) C5665_=_C7139( C5665 C7139 ) C5665_=_C7140( C5665 C7140 ) C5665_=_C7141( C5665 C7141 ) C5665_=_C7142( C5665 C7142 ) C5665_=_C7143( C5665 C7143 ) \nC5665_=_C7144( C5665 C7144 ) C5666_=_C6217( C5666 C6217 ) C5666_=_C6354( C5666 C6354 ) C5666_=_C7138( C5666 C7138 ) C5666_=_C7225( C5666 C7225 ) C5666_=_C7226( C5666 C7226 ) \nC5666_=_C7227( C5666 C7227 ) C5666_=_C7228( C5666 C7228 ) C5666_=_C7229( C5666 C7229 ) C5666_=_C7230( C5666 C7230 ) C6216_=_C6217( C6216 C6217 ) C6216_=_C6353( C6216 C6353 ) \nC6216_=_C7138( C6216 C7138 ) C6216_=_C7139( C6216 C7139 ) C6216_=_C7140( C6216 C7140 ) C6216_=_C7141( C6216 C7141 ) C6216_=_C7142( C6216 C7142 ) C6216_=_C7143( C6216 C7143 ) \nC6216_=_C7144( C6216 C7144 ) C6217_=_C6354( C6217 C6354 ) C6217_=_C7138( C6217 C7138 ) C6217_=_C7225( C6217 C7225 ) C6217_=_C7226( C6217 C7226 ) C6217_=_C7227( C6217 C7227 ) \nC6217_=_C7228( C6217 C7228 ) C6217_=_C7229( C6217 C7229 ) C6217_=_C7230( C6217 C7230 ) C6353_=_C6354( C6353 C6354 ) C6353_=_C7138( C6353 C7138 ) C6353_=_C7139( C6353 C7139 ) \nC6353_=_C7140( C6353 C7140 ) C6353_=_C7141( C6353 C7141 ) C6353_=_C7142( C6353 C7142 ) C6353_=_C7143( C6353 C7143 ) C6353_=_C7144( C6353 C7144 ) C6354_=_C7138( C6354 C7138 ) \nC6354_=_C7225( C6354 C7225 ) C6354_=_C7226( C6354 C7226 ) C6354_=_C7227( C6354 C7227 ) C6354_=_C7228( C6354 C7228 ) C6354_=_C7229( C6354 C7229 ) C6354_=_C7230( C6354 C7230 ) \nC7138_=_C7139( C7138 C7139 ) C7138_=_C7140( C7138 C7140 ) C7138_=_C7141( C7138 C7141 ) C7138_=_C7142( C7138 C7142 ) C7138_=_C7143( C7138 C7143 ) C7138_=_C7144( C7138 C7144 ) \nC7138_=_C7225( C7138 C7225 ) C7138_=_C7226( C7138 C7226 ) C7138_=_C7227( C7138 C7227 ) C7138_=_C7228(</w:t>
      </w:r>
    </w:p>
    <w:p>
      <w:pPr>
        <w:pStyle w:val="PreformattedText"/>
        <w:bidi w:val="0"/>
        <w:spacing w:before="0" w:after="0"/>
        <w:jc w:val="left"/>
        <w:rPr/>
      </w:pPr>
      <w:r>
        <w:rPr/>
        <w:t xml:space="preserve"> </w:t>
      </w:r>
      <w:r>
        <w:rPr/>
        <w:t>C7138 C7228 ) C7138_=_C7229( C7138 C7229 ) C7138_=_C7230( C7138 C7230 ) \nC7139_=_C7140( C7139 C7140 ) C7139_=_C7141( C7139 C7141 ) C7139_=_C7142( C7139 C7142 ) C7139_=_C7143( C7139 C7143 ) C7139_=_C7144( C7139 C7144 ) C7139_=_C7225( C7139 C7225 ) \nC7140_=_C7141( C7140 C7141 ) C7140_=_C7142( C7140 C7142 ) C7140_=_C7143( C7140 C7143 ) C7140_=_C7144( C7140 C7144 ) C7140_=_C7226( C7140 C7226 ) C7141_=_C7142( C7141 C7142 ) \nC7141_=_C7143( C7141 C7143 ) C7141_=_C7144( C7141 C7144 ) C7141_=_C7227( C7141 C7227 ) C7142_=_C7143( C7142 C7143 ) C7142_=_C7144( C7142 C7144 ) C7142_=_C7228( C7142 C7228 ) \nC7143_=_C7144( C7143 C7144 ) C7143_=_C7229( C7143 C7229 ) C7144_=_C7230( C7144 C7230 ) C7225_=_C7226( C7225 C7226 ) C7225_=_C7227( C7225 C7227 ) C7225_=_C7228( C7225 C7228 ) \nC7225_=_C7229( C7225 C7229 ) C7225_=_C7230( C7225 C7230 ) C7226_=_C7227( C7226 C7227 ) C7226_=_C7228( C7226 C7228 ) C7226_=_C7229( C7226 C7229 ) C7226_=_C7230( C7226 C7230 ) \nC7227_=_C7228( C7227 C7228 ) C7227_=_C7229( C7227 C7229 ) C7227_=_C7230( C7227 C7230 ) C7228_=_C7229( C7228 C7229 ) C7228_=_C7230( C7228 C7230 ) C7229_=_C7230( C7229 C7230 ) "];179-&gt;232[label="46: C183 C184 C277 C278 C601 \nC602 C623 C624 C1897 C1898 C2221 \nC2222 C2743 C2744 C2816 C2817 C2832 \nC2833 C3036 C3037 C3578 C3579 C3785 \nC3786 C3848 C3849 C4371 C4372 C5665 \nC5666 C6216 C6217 C6353 C6354 C7139 \nC7140 C7141 C7142 C7143 C7144 C7225 \nC7226 C7227 C7228 C7229 C7230 \n529: C183_=_C184 ,C183_=_C277 ,C183_=_C601 ,C183_=_C623 ,C183_=_C1897 ,\nC183_=_C2221 ,C183_=_C2743 ,C183_=_C2816 ,C183_=_C2832 ,C183_=_C3036 ,C183_=_C3578 ,\nC183_=_C3785 ,C183_=_C3848 ,C183_=_C4371 ,C183_=_C5665 ,C183_=_C6216 ,C183_=_C6353 ,\nC183_=_C7139 ,C183_=_C7140 ,C183_=_C7141 ,C183_=_C7142 ,C183_=_C7143 ,C183_=_C7144 ,\nC184_=_C278 ,C184_=_C602 ,C184_=_C624 ,C184_=_C1898 ,C184_=_C2222 ,C184_=_C2744 ,\nC184_=_C2817 ,C184_=_C2833 ,C184_=_C3037 ,C184_=_C3579 ,C184_=_C3786 ,C184_=_C3849 ,\nC184_=_C4372 ,C184_=_C5666 ,C184_=_C6217 ,C184_=_C6354 ,C184_=_C7225 ,C184_=_C7226 ,\nC184_=_C7227 ,C184_=_C7228 ,C184_=_C7229 ,C184_=_C7230 ,C277_=_C278 ,C277_=_C601 ,\nC277_=_C623 ,C277_=_C1897 ,C277_=_C2221 ,C277_=_C2743 ,C277_=_C2816 ,C277_=_C2832 ,\nC277_=_C3036 ,C277_=_C3578 ,C277_=_C3785 ,C277_=_C3848 ,C277_=_C4371 ,C277_=_C5665 ,\nC277_=_C6216 ,C277_=_C6353 ,C277_=_C7139 ,C277_=_C7140 ,C277_=_C7141 ,C277_=_C7142 ,\nC277_=_C7143 ,C277_=_C7144 ,C278_=_C602 ,C278_=_C624 ,C278_=_C1898 ,C278_=_C2222 ,\nC278_=_C2744 ,C278_=_C2817 ,C278_=_C2833 ,C278_=_C3037 ,C278_=_C3579 ,C278_=_C3786 ,\nC278_=_C3849 ,C278_=_C4372 ,C278_=_C5666 ,C278_=_C6217 ,C278_=_C6354 ,C278_=_C7225 ,\nC278_=_C7226 ,C278_=_C7227 ,C278_=_C7228 ,C278_=_C7229 ,C278_=_C7230 ,C601_=_C602 ,\nC601_=_C623 ,C601_=_C1897 ,C601_=_C2221 ,C601_=_C2743 ,C601_=_C2816 ,C601_=_C2832 ,\nC601_=_C3036 ,C601_=_C3578 ,C601_=_C3785 ,C601_=_C3848 ,C601_=_C4371 ,C601_=_C5665 ,\nC601_=_C6216 ,C601_=_C6353 ,C601_=_C7139 ,C601_=_C7140 ,C601_=_C7141 ,C601_=_C7142 ,\nC601_=_C7143 ,C601_=_C7144 ,C602_=_C624 ,C602_=_C1898 ,C602_=_C2222 ,C602_=_C2744 ,\nC602_=_C2817 ,C602_=_C2833 ,C602_=_C3037 ,C602_=_C3579 ,C602_=_C3786 ,C602_=_C3849 ,\nC602_=_C4372 ,C602_=_C5666 ,C602_=_C6217 ,C602_=_C6354 ,C602_=_C7225 ,C602_=_C7226 ,\nC602_=_C7227 ,C602_=_C7228 ,C602_=_C7229 ,C602_=_C7230 ,C623_=_C624 ,C623_=_C1897 ,\nC623_=_C2221 ,C623_=_C2743 ,C623_=_C2816 ,C623_=_C2832 ,C623_=_C3036 ,C623_=_C3578 ,\nC623_=_C3785 ,C623_=_C3848 ,C623_=_C4371 ,C623_=_C5665 ,C623_=_C6216 ,C623_=_C6353 ,\nC623_=_C7139 ,C623_=_C7140 ,C623_=_C7141 ,C623_=_C7142 ,C623_=_C7143 ,C623_=_C7144 ,\nC624_=_C1898 ,C624_=_C2222 ,C624_=_C2744 ,C624_=_C2817 ,C624_=_C2833 ,C624_=_C3037 ,\nC624_=_C3579 ,C624_=_C3786 ,C624_=_C3849 ,C624_=_C4372 ,C624_=_C5666 ,C624_=_C6217 ,\nC624_=_C6354 ,C624_=_C7225 ,C624_=_C7226 ,C624_=_C7227 ,C624_=_C7228 ,C624_=_C7229 ,\nC624_=_C7230 ,C1897_=_C1898 ,C1897_=_C2221 ,C1897_=_C2743 ,C1897_=_C2816 ,C1897_=_C2832 ,\nC1897_=_C3036 ,C1897_=_C3578 ,C1897_=_C3785 ,C1897_=_C3848 ,C1897_=_C4371 ,C1897_=_C5665 ,\nC1897_=_C6216 ,C1897_=_C6353 ,C1897_=_C7139 ,C1897_=_C7140 ,C1897_=_C7141 ,C1897_=_C7142 ,\nC1897_=_C7143 ,C1897_=_C7144 ,C1898_=_C2222 ,C1898_=_C2744 ,C1898_=_C2817 ,C1898_=_C2833 ,\nC1898_=_C3037 ,C1898_=_C3579 ,C1898_=_C3786 ,C1898_=_C3849 ,C1898_=_C4372 ,C1898_=_C5666 ,\nC1898_=_C6217 ,C1898_=_C6354 ,C1898_=_C7225 ,C1898_=_C7226 ,C1898_=_C7227 ,C1898_=_C7228 ,\nC1898_=_C7229 ,C1898_=_C7230 ,C2221_=_C2222 ,C2221_=_C2743 ,C2221_=_C2816 ,C2221_=_C2832 ,\nC2221_=_C3036 ,C2221_=_C3578 ,C2221_=_C3785 ,C2221_=_C3848 ,C2221_=_C4371 ,C2221_=_C5665 ,\nC2221_=_C6216 ,C2221_=_C6353 ,C2221_=_C7139 ,C2221_=_C7140 ,C2221_=_C7141 ,C2221_=_C7142 ,\nC2221_=_C7143 ,C2221_=_C7144 ,C2222_=_C2744 ,C2222_=_C2817 ,C2222_=_C2833 ,C2222_=_C3037 ,\nC2222_=_C3579 ,C2222_=_C3786 ,C2222_=_C3849 ,C2222_=_C4372 ,C2222_=_C5666 ,C2222_=_C6217 ,\nC2222_=_C6354 ,C2222_=_C7225 ,C2222_=_C7226 ,C2222_=_C7227 ,C2222_=_C7228 ,C2222_=_C7229 ,\nC2222_=_C7230 ,C2743_=_C2744 ,C2743_=_C2816 ,C2743_=_C2832 ,C2743_=_C3036 ,C2743_=_C3578 ,\nC2743_=_C3785 ,C2743_=_C3848 ,C2743_=_C4371 ,C2743_=_C5665 ,C2743_=_C6216 ,C2743_=_C6353 ,\nC2743_=_C7139 ,C2743_=_C7140 ,C2743_=_C7141 ,C2743_=_C7142 ,C2743_=_C7143 ,C2743_=_C7144 ,\nC2744_=_C2817 ,C2744_=_C2833 ,C2744_=_C3037 ,C2744_=_C3579 ,C2744_=_C3786 ,C2744_=_C3849 ,\nC2744_=_C4372 ,C2744_=_C5666 ,C2744_=_C6217 ,C2744_=_C6354 ,C2744_=_C7225 ,C2744_=_C7226 ,\nC2744_=_C7227 ,C2744_=_C7228 ,C2744_=_C7229 ,C2744_=_C7230 ,C2816_=_C2817 ,C2816_=_C2832 ,\nC2816_=_C3036 ,C2816_=_C3578 ,C2816_=_C3785 ,C2816_=_C3848 ,C2816_=_C4371 ,C2816_=_C5665 ,\nC2816_=_C6216 ,C2816_=_C6353 ,C2816_=_C7139 ,C2816_=_C7140 ,C2816_=_C7141 ,C2816_=_C7142 ,\nC2816_=_C7143 ,C2816_=_C7144 ,C2817_=_C2833 ,C2817_=_C3037 ,C2817_=_C3579 ,C2817_=_C3786 ,\nC2817_=_C3849 ,C2817_=_C4372 ,C2817_=_C5666 ,C2817_=_C6217 ,C2817_=_C6354 ,C2817_=_C7225 ,\nC2817_=_C7226 ,C2817_=_C7227 ,C2817_=_C7228 ,C2817_=_C7229 ,C2817_=_C7230 ,C2832_=_C2833 ,\nC2832_=_C3036 ,C2832_=_C3578 ,C2832_=_C3785 ,C2832_=_C3848 ,C2832_=_C4371 ,C2832_=_C5665 ,\nC2832_=_C6216 ,C2832_=_C6353 ,C2832_=_C7139 ,C2832_=_C7140 ,C2832_=_C7141 ,C2832_=_C7142 ,\nC2832_=_C7143 ,C2832_=_C7144 ,C2833_=_C3037 ,C2833_=_C3579 ,C2833_=_C3786 ,C2833_=_C3849 ,\nC2833_=_C4372 ,C2833_=_C5666 ,C2833_=_C6217 ,C2833_=_C6354 ,C2833_=_C7225 ,C2833_=_C7226 ,\nC2833_=_C7227 ,C2833_=_C7228 ,C2833_=_C7229 ,C2833_=_C7230 ,C3036_=_C3037 ,C3036_=_C3578 ,\nC3036_=_C3785 ,C3036_=_C3848 ,C3036_=_C4371 ,C3036_=_C5665 ,C3036_=_C6216 ,C3036_=_C6353 ,\nC3036_=_C7139 ,C3036_=_C7140 ,C3036_=_C7141 ,C3036_=_C7142 ,C3036_=_C7143 ,C3036_=_C7144 ,\nC3037_=_C3579 ,C3037_=_C3786 ,C3037_=_C3849 ,C3037_=_C4372 ,C3037_=_C5666 ,C3037_=_C6217 ,\nC3037_=_C6354 ,C3037_=_C7225 ,C3037_=_C7226 ,C3037_=_C7227 ,C3037_=_C7228 ,C3037_=_C7229 ,\nC3037_=_C7230 ,C3578_=_C3579 ,C3578_=_C3785 ,C3578_=_C3848 ,C3578_=_C4371 ,C3578_=_C5665 ,\nC3578_=_C6216 ,C3578_=_C6353 ,C3578_=_C7139 ,C3578_=_C7140 ,C3578_=_C7141 ,C3578_=_C7142 ,\nC3578_=_C7143 ,C3578_=_C7144 ,C3579_=_C3786 ,C3579_=_C3849 ,C3579_=_C4372 ,C3579_=_C5666 ,\nC3579_=_C6217 ,C3579_=_C6354 ,C3579_=_C7225 ,C3579_=_C7226 ,C3579_=_C7227 ,C3579_=_C7228 ,\nC3579_=_C7229 ,C3579_=_C7230 ,C3785_=_C3786 ,C3785_=_C3848 ,C3785_=_C4371 ,C3785_=_C5665 ,\nC3785_=_C6216 ,C3785_=_C6353 ,C3785_=_C7139 ,C3785_=_C7140 ,C3785_=_C7141 ,C3785_=_C7142 ,\nC3785_=_C7143 ,C3785_=_C7144 ,C3786_=_C3849 ,C3786_=_C4372 ,C3786_=_C5666 ,C3786_=_C6217 ,\nC3786_=_C6354 ,C3786_=_C7225 ,C3786_=_C7226 ,C3786_=_C7227 ,C3786_=_C7228 ,C3786_=_C7229 ,\nC3786_=_C7230 ,C3848_=_C3849 ,C3848_=_C4371 ,C3848_=_C5665 ,C3848_=_C6216 ,C3848_=_C6353 ,\nC3848_=_C7139 ,C3848_=_C7140 ,C3848_=_C7141 ,C3848_=_C7142 ,C3848_=_C7143 ,C3848_=_C7144 ,\nC3849_=_C4372 ,C3849_=_C5666 ,C3849_=_C6217 ,C3849_=_C6354 ,C3849_=_C7225 ,C3849_=_C7226 ,\nC3849_=_C7227 ,C3849_=_C7228 ,C3849_=_C7229 ,C3849_=_C7230 ,C4371_=_C4372 ,C4371_=_C5665 ,\nC4371_=_C6216 ,C4371_=_C6353 ,C4371_=_C7139 ,C4371_=_C7140 ,C4371_=_C7141 ,C4371_=_C7142 ,\nC4371_=_C7143 ,C4371_=_C7144 ,C4372_=_C5666 ,C4372_=_C6217 ,C4372_=_C6354 ,C4372_=_C7225 ,\nC4372_=_C7226 ,C4372_=_C7227 ,C4372_=_C7228 ,C4372_=_C7229 ,C4372_=_C7230 ,C5665_=_C5666 ,\nC5665_=_C6216 ,C5665_=_C6353 ,C5665_=_C7139 ,C5665_=_C7140 ,C5665_=_C7141 ,C5665_=_C7142 ,\nC5665_=_C7143 ,C5665_=_C7144 ,C5666_=_C6217 ,C5666_=_C6354 ,C5666_=_C7225 ,C5666_=_C7226 ,\nC5666_=_C7227 ,C5666_=_C7228 ,C5666_=_C7229 ,C5666_=_C7230 ,C6216_=_C6217 ,C6216_=_C6353 ,\nC6216_=_C7139 ,C6216_=_C7140 ,C6216_=_C7141 ,C6216_=_C7142 ,C6216_=_C7143 ,C6216_=_C7144 ,\nC6217_=_C6354 ,C6217_=_C7225 ,C6217_=_C7226 ,C6217_=_C7227 ,C6217_=_C7228 ,C6217_=_C7229 ,\nC6217_=_C7230 ,C6353_=_C6354 ,C6353_=_C7139 ,C6353_=_C7140 ,C6353_=_C7141 ,C6353_=_C7142 ,\nC6353_=_C7143 ,C6353_=_C7144 ,C6354_=_C7225 ,C6354_=_C7226 ,C6354_=_C7227 ,C6354_=_C7228 ,\nC6354_=_C7229 ,C6354_=_C7230 ,C7139_=_C7140 ,C7139_=_C7141 ,C7139_=_C7142 ,C7139_=_C7143 ,\nC7139_=_C7144 ,C7139_=_C7225 ,C7140_=_C7141 ,C7140_=_C7142 ,C7140_=_C7143 ,C7140_=_C7144 ,\nC7140_=_C7226 ,C7141_=_C7142 ,C7141_=_C7143 ,C7141_=_C7144 ,C7141_=_C7227 ,C7142_=_C7143 ,\nC7142_=_C7144 ,C7142_=_C7228 ,C7143_=_C7144 ,C7143_=_C7229 ,C7144_=_C7230 ,C7225_=_C7226 ,\nC7225_=_C7227 ,C7225_=_C7228 ,C7225_=_C7229 ,C7225_=_C7230 ,C7226_=_C7227 ,C7226_=_C7228 ,\nC7226_=_C7229 ,C7226_=_C7230 ,C7227_=_C7228 ,C7227_=_C7229 ,C7227_=_C7230 ,C7228_=_C7229 ,\nC7228_=_C7230 ,C7229_=_C7230 ,"];233[shape=box, label="id:233 level: 7\n47: C180 C181 C274 C275 C598 \nC599 C620 C621 C1894 C1895 C2218 \nC2219 C2740 C2741 C2813 C2814 C2829 \nC2830 C3033 C3034 C3575 C3576 C3782 \nC3783 C3845 C3846 C4368 C4369 C5663 \nC5664 C5665 C5666 C5667 C5668 C5669 \nC5670 C5671 C5672 C6215 C6216 C6217 \nC6218 C6219 C6220 C6221 C6222 C6223 \n575: C180_=_C181( C180 C181 ) C180_=_C274( C180 C274 ) C180_=_C598( C180 C598 ) C180_=_C620( C180 C620 ) C180_=_C1894( C180 C1894 ) \nC180_=_C2218( C180 C2218 ) C180_=_C2740( C180 C2740 ) C180_=_C2813(</w:t>
      </w:r>
    </w:p>
    <w:p>
      <w:pPr>
        <w:pStyle w:val="PreformattedText"/>
        <w:bidi w:val="0"/>
        <w:spacing w:before="0" w:after="0"/>
        <w:jc w:val="left"/>
        <w:rPr/>
      </w:pPr>
      <w:r>
        <w:rPr/>
        <w:t xml:space="preserve"> </w:t>
      </w:r>
      <w:r>
        <w:rPr/>
        <w:t>C180 C2813 ) C180_=_C2829( C180 C2829 ) C180_=_C3033( C180 C3033 ) C180_=_C3575( C180 C3575 ) \nC180_=_C3782( C180 C3782 ) C180_=_C3845( C180 C3845 ) C180_=_C4368( C180 C4368 ) C180_=_C5663( C180 C5663 ) C180_=_C5664( C180 C5664 ) C180_=_C5665( C180 C5665 ) \nC180_=_C5666( C180 C5666 ) C180_=_C5667( C180 C5667 ) C180_=_C5668( C180 C5668 ) C180_=_C5669( C180 C5669 ) C180_=_C5670( C180 C5670 ) C180_=_C5671( C180 C5671 ) \nC180_=_C5672( C180 C5672 ) C181_=_C275( C181 C275 ) C181_=_C599( C181 C599 ) C181_=_C621( C181 C621 ) C181_=_C1895( C181 C1895 ) C181_=_C2219( C181 C2219 ) \nC181_=_C2741( C181 C2741 ) C181_=_C2814( C181 C2814 ) C181_=_C2830( C181 C2830 ) C181_=_C3034( C181 C3034 ) C181_=_C3576( C181 C3576 ) C181_=_C3783( C181 C3783 ) \nC181_=_C3846( C181 C3846 ) C181_=_C4369( C181 C4369 ) C181_=_C5663( C181 C5663 ) C181_=_C6215( C181 C6215 ) C181_=_C6216( C181 C6216 ) C181_=_C6217( C181 C6217 ) \nC181_=_C6218( C181 C6218 ) C181_=_C6219( C181 C6219 ) C181_=_C6220( C181 C6220 ) C181_=_C6221( C181 C6221 ) C181_=_C6222( C181 C6222 ) C181_=_C6223( C181 C6223 ) \nC274_=_C275( C274 C275 ) C274_=_C598( C274 C598 ) C274_=_C620( C274 C620 ) C274_=_C1894( C274 C1894 ) C274_=_C2218( C274 C2218 ) C274_=_C2740( C274 C2740 ) \nC274_=_C2813( C274 C2813 ) C274_=_C2829( C274 C2829 ) C274_=_C3033( C274 C3033 ) C274_=_C3575( C274 C3575 ) C274_=_C3782( C274 C3782 ) C274_=_C3845( C274 C3845 ) \nC274_=_C4368( C274 C4368 ) C274_=_C5663( C274 C5663 ) C274_=_C5664( C274 C5664 ) C274_=_C5665( C274 C5665 ) C274_=_C5666( C274 C5666 ) C274_=_C5667( C274 C5667 ) \nC274_=_C5668( C274 C5668 ) C274_=_C5669( C274 C5669 ) C274_=_C5670( C274 C5670 ) C274_=_C5671( C274 C5671 ) C274_=_C5672( C274 C5672 ) C275_=_C599( C275 C599 ) \nC275_=_C621( C275 C621 ) C275_=_C1895( C275 C1895 ) C275_=_C2219( C275 C2219 ) C275_=_C2741( C275 C2741 ) C275_=_C2814( C275 C2814 ) C275_=_C2830( C275 C2830 ) \nC275_=_C3034( C275 C3034 ) C275_=_C3576( C275 C3576 ) C275_=_C3783( C275 C3783 ) C275_=_C3846( C275 C3846 ) C275_=_C4369( C275 C4369 ) C275_=_C5663( C275 C5663 ) \nC275_=_C6215( C275 C6215 ) C275_=_C6216( C275 C6216 ) C275_=_C6217( C275 C6217 ) C275_=_C6218( C275 C6218 ) C275_=_C6219( C275 C6219 ) C275_=_C6220( C275 C6220 ) \nC275_=_C6221( C275 C6221 ) C275_=_C6222( C275 C6222 ) C275_=_C6223( C275 C6223 ) C598_=_C599( C598 C599 ) C598_=_C620( C598 C620 ) C598_=_C1894( C598 C1894 ) \nC598_=_C2218( C598 C2218 ) C598_=_C2740( C598 C2740 ) C598_=_C2813( C598 C2813 ) C598_=_C2829( C598 C2829 ) C598_=_C3033( C598 C3033 ) C598_=_C3575( C598 C3575 ) \nC598_=_C3782( C598 C3782 ) C598_=_C3845( C598 C3845 ) C598_=_C4368( C598 C4368 ) C598_=_C5663( C598 C5663 ) C598_=_C5664( C598 C5664 ) C598_=_C5665( C598 C5665 ) \nC598_=_C5666( C598 C5666 ) C598_=_C5667( C598 C5667 ) C598_=_C5668( C598 C5668 ) C598_=_C5669( C598 C5669 ) C598_=_C5670( C598 C5670 ) C598_=_C5671( C598 C5671 ) \nC598_=_C5672( C598 C5672 ) C599_=_C621( C599 C621 ) C599_=_C1895( C599 C1895 ) C599_=_C2219( C599 C2219 ) C599_=_C2741( C599 C2741 ) C599_=_C2814( C599 C2814 ) \nC599_=_C2830( C599 C2830 ) C599_=_C3034( C599 C3034 ) C599_=_C3576( C599 C3576 ) C599_=_C3783( C599 C3783 ) C599_=_C3846( C599 C3846 ) C599_=_C4369( C599 C4369 ) \nC599_=_C5663( C599 C5663 ) C599_=_C6215( C599 C6215 ) C599_=_C6216( C599 C6216 ) C599_=_C6217( C599 C6217 ) C599_=_C6218( C599 C6218 ) C599_=_C6219( C599 C6219 ) \nC599_=_C6220( C599 C6220 ) C599_=_C6221( C599 C6221 ) C599_=_C6222( C599 C6222 ) C599_=_C6223( C599 C6223 ) C620_=_C621( C620 C621 ) C620_=_C1894( C620 C1894 ) \nC620_=_C2218( C620 C2218 ) C620_=_C2740( C620 C2740 ) C620_=_C2813( C620 C2813 ) C620_=_C2829( C620 C2829 ) C620_=_C3033( C620 C3033 ) C620_=_C3575( C620 C3575 ) \nC620_=_C3782( C620 C3782 ) C620_=_C3845( C620 C3845 ) C620_=_C4368( C620 C4368 ) C620_=_C5663( C620 C5663 ) C620_=_C5664( C620 C5664 ) C620_=_C5665( C620 C5665 ) \nC620_=_C5666( C620 C5666 ) C620_=_C5667( C620 C5667 ) C620_=_C5668( C620 C5668 ) C620_=_C5669( C620 C5669 ) C620_=_C5670( C620 C5670 ) C620_=_C5671( C620 C5671 ) \nC620_=_C5672( C620 C5672 ) C621_=_C1895( C621 C1895 ) C621_=_C2219( C621 C2219 ) C621_=_C2741( C621 C2741 ) C621_=_C2814( C621 C2814 ) C621_=_C2830( C621 C2830 ) \nC621_=_C3034( C621 C3034 ) C621_=_C3576( C621 C3576 ) C621_=_C3783( C621 C3783 ) C621_=_C3846( C621 C3846 ) C621_=_C4369( C621 C4369 ) C621_=_C5663( C621 C5663 ) \nC621_=_C6215( C621 C6215 ) C621_=_C6216( C621 C6216 ) C621_=_C6217( C621 C6217 ) C621_=_C6218( C621 C6218 ) C621_=_C6219( C621 C6219 ) C621_=_C6220( C621 C6220 ) \nC621_=_C6221( C621 C6221 ) C621_=_C6222( C621 C6222 ) C621_=_C6223( C621 C6223 ) C1894_=_C1895( C1894 C1895 ) C1894_=_C2218( C1894 C2218 ) C1894_=_C2740( C1894 C2740 ) \nC1894_=_C2813( C1894 C2813 ) C1894_=_C2829( C1894 C2829 ) C1894_=_C3033( C1894 C3033 ) C1894_=_C3575( C1894 C3575 ) C1894_=_C3782( C1894 C3782 ) C1894_=_C3845( C1894 C3845 ) \nC1894_=_C4368( C1894 C4368 ) C1894_=_C5663( C1894 C5663 ) C1894_=_C5664( C1894 C5664 ) C1894_=_C5665( C1894 C5665 ) C1894_=_C5666( C1894 C5666 ) C1894_=_C5667( C1894 C5667 ) \nC1894_=_C5668( C1894 C5668 ) C1894_=_C5669( C1894 C5669 ) C1894_=_C5670( C1894 C5670 ) C1894_=_C5671( C1894 C5671 ) C1894_=_C5672( C1894 C5672 ) C1895_=_C2219( C1895 C2219 ) \nC1895_=_C2741( C1895 C2741 ) C1895_=_C2814( C1895 C2814 ) C1895_=_C2830( C1895 C2830 ) C1895_=_C3034( C1895 C3034 ) C1895_=_C3576( C1895 C3576 ) C1895_=_C3783( C1895 C3783 ) \nC1895_=_C3846( C1895 C3846 ) C1895_=_C4369( C1895 C4369 ) C1895_=_C5663( C1895 C5663 ) C1895_=_C6215( C1895 C6215 ) C1895_=_C6216( C1895 C6216 ) C1895_=_C6217( C1895 C6217 ) \nC1895_=_C6218( C1895 C6218 ) C1895_=_C6219( C1895 C6219 ) C1895_=_C6220( C1895 C6220 ) C1895_=_C6221( C1895 C6221 ) C1895_=_C6222( C1895 C6222 ) C1895_=_C6223( C1895 C6223 ) \nC2218_=_C2219( C2218 C2219 ) C2218_=_C2740( C2218 C2740 ) C2218_=_C2813( C2218 C2813 ) C2218_=_C2829( C2218 C2829 ) C2218_=_C3033( C2218 C3033 ) C2218_=_C3575( C2218 C3575 ) \nC2218_=_C3782( C2218 C3782 ) C2218_=_C3845( C2218 C3845 ) C2218_=_C4368( C2218 C4368 ) C2218_=_C5663( C2218 C5663 ) C2218_=_C5664( C2218 C5664 ) C2218_=_C5665( C2218 C5665 ) \nC2218_=_C5666( C2218 C5666 ) C2218_=_C5667( C2218 C5667 ) C2218_=_C5668( C2218 C5668 ) C2218_=_C5669( C2218 C5669 ) C2218_=_C5670( C2218 C5670 ) C2218_=_C5671( C2218 C5671 ) \nC2218_=_C5672( C2218 C5672 ) C2219_=_C2741( C2219 C2741 ) C2219_=_C2814( C2219 C2814 ) C2219_=_C2830( C2219 C2830 ) C2219_=_C3034( C2219 C3034 ) C2219_=_C3576( C2219 C3576 ) \nC2219_=_C3783( C2219 C3783 ) C2219_=_C3846( C2219 C3846 ) C2219_=_C4369( C2219 C4369 ) C2219_=_C5663( C2219 C5663 ) C2219_=_C6215( C2219 C6215 ) C2219_=_C6216( C2219 C6216 ) \nC2219_=_C6217( C2219 C6217 ) C2219_=_C6218( C2219 C6218 ) C2219_=_C6219( C2219 C6219 ) C2219_=_C6220( C2219 C6220 ) C2219_=_C6221( C2219 C6221 ) C2219_=_C6222( C2219 C6222 ) \nC2219_=_C6223( C2219 C6223 ) C2740_=_C2741( C2740 C2741 ) C2740_=_C2813( C2740 C2813 ) C2740_=_C2829( C2740 C2829 ) C2740_=_C3033( C2740 C3033 ) C2740_=_C3575( C2740 C3575 ) \nC2740_=_C3782( C2740 C3782 ) C2740_=_C3845( C2740 C3845 ) C2740_=_C4368( C2740 C4368 ) C2740_=_C5663( C2740 C5663 ) C2740_=_C5664( C2740 C5664 ) C2740_=_C5665( C2740 C5665 ) \nC2740_=_C5666( C2740 C5666 ) C2740_=_C5667( C2740 C5667 ) C2740_=_C5668( C2740 C5668 ) C2740_=_C5669( C2740 C5669 ) C2740_=_C5670( C2740 C5670 ) C2740_=_C5671( C2740 C5671 ) \nC2740_=_C5672( C2740 C5672 ) C2741_=_C2814( C2741 C2814 ) C2741_=_C2830( C2741 C2830 ) C2741_=_C3034( C2741 C3034 ) C2741_=_C3576( C2741 C3576 ) C2741_=_C3783( C2741 C3783 ) \nC2741_=_C3846( C2741 C3846 ) C2741_=_C4369( C2741 C4369 ) C2741_=_C5663( C2741 C5663 ) C2741_=_C6215( C2741 C6215 ) C2741_=_C6216( C2741 C6216 ) C2741_=_C6217( C2741 C6217 ) \nC2741_=_C6218( C2741 C6218 ) C2741_=_C6219( C2741 C6219 ) C2741_=_C6220( C2741 C6220 ) C2741_=_C6221( C2741 C6221 ) C2741_=_C6222( C2741 C6222 ) C2741_=_C6223( C2741 C6223 ) \nC2813_=_C2814( C2813 C2814 ) C2813_=_C2829( C2813 C2829 ) C2813_=_C3033( C2813 C3033 ) C2813_=_C3575( C2813 C3575 ) C2813_=_C3782( C2813 C3782 ) C2813_=_C3845( C2813 C3845 ) \nC2813_=_C4368( C2813 C4368 ) C2813_=_C5663( C2813 C5663 ) C2813_=_C5664( C2813 C5664 ) C2813_=_C5665( C2813 C5665 ) C2813_=_C5666( C2813 C5666 ) C2813_=_C5667( C2813 C5667 ) \nC2813_=_C5668( C2813 C5668 ) C2813_=_C5669( C2813 C5669 ) C2813_=_C5670( C2813 C5670 ) C2813_=_C5671( C2813 C5671 ) C2813_=_C5672( C2813 C5672 ) C2814_=_C2830( C2814 C2830 ) \nC2814_=_C3034( C2814 C3034 ) C2814_=_C3576( C2814 C3576 ) C2814_=_C3783( C2814 C3783 ) C2814_=_C3846( C2814 C3846 ) C2814_=_C4369( C2814 C4369 ) C2814_=_C5663( C2814 C5663 ) \nC2814_=_C6215( C2814 C6215 ) C2814_=_C6216( C2814 C6216 ) C2814_=_C6217( C2814 C6217 ) C2814_=_C6218( C2814 C6218 ) C2814_=_C6219( C2814 C6219 ) C2814_=_C6220( C2814 C6220 ) \nC2814_=_C6221( C2814 C6221 ) C2814_=_C6222( C2814 C6222 ) C2814_=_C6223( C2814 C6223 ) C2829_=_C2830( C2829 C2830 ) C2829_=_C3033( C2829 C3033 ) C2829_=_C3575( C2829 C3575 ) \nC2829_=_C3782( C2829 C3782 ) C2829_=_C3845( C2829 C3845 ) C2829_=_C4368( C2829 C4368 ) C2829_=_C5663( C2829 C5663 ) C2829_=_C5664( C2829 C5664 ) C2829_=_C5665( C2829 C5665 ) \nC2829_=_C5666( C2829 C5666 ) C2829_=_C5667( C2829 C5667 ) C2829_=_C5668( C2829 C5668 ) C2829_=_C5669( C2829 C5669 ) C2829_=_C5670( C2829 C5670 ) C2829_=_C5671( C2829 C5671 ) \nC2829_=_C5672( C2829 C5672 ) C2830_=_C3034( C2830 C3034 ) C2830_=_C3576( C2830 C3576 ) C2830_=_C3783( C2830 C3783 ) C2830_=_C3846( C2830 C3846 ) C2830_=_C4369( C2830 C4369 ) \nC2830_=_C5663( C2830 C5663 ) C2830_=_C6215( C2830 C6215 ) C2830_=_C6216( C2830 C6216 ) C2830_=_C6217( C2830 C6217 ) C2830_=_C6218( C2830 C6218 ) C2830_=_C6219( C2830 C6219 ) \nC2830_=_C6220( C2830 C6220 ) C2830_=_C6221( C2830 C6221 ) C2830_=_C6222( C2830 C6222 ) C2830_=_C6223( C2830 C6223 ) C3033_=_C3034( C3033 C3034 ) C3033_=_C3575( C3033 C3575 ) \nC3033_=_C3782( C3033 C3782 ) C3033_=_C3845( C3033 C3845 ) C3033_=_C4368( C3033 C4368 ) C3033_=_C5663( C3033 C5663 ) C3033_=_C5664(</w:t>
      </w:r>
    </w:p>
    <w:p>
      <w:pPr>
        <w:pStyle w:val="PreformattedText"/>
        <w:bidi w:val="0"/>
        <w:spacing w:before="0" w:after="0"/>
        <w:jc w:val="left"/>
        <w:rPr/>
      </w:pPr>
      <w:r>
        <w:rPr/>
        <w:t xml:space="preserve"> </w:t>
      </w:r>
      <w:r>
        <w:rPr/>
        <w:t>C3033 C5664 ) C3033_=_C5665( C3033 C5665 ) \nC3033_=_C5666( C3033 C5666 ) C3033_=_C5667( C3033 C5667 ) C3033_=_C5668( C3033 C5668 ) C3033_=_C5669( C3033 C5669 ) C3033_=_C5670( C3033 C5670 ) C3033_=_C5671( C3033 C5671 ) \nC3033_=_C5672( C3033 C5672 ) C3034_=_C3576( C3034 C3576 ) C3034_=_C3783( C3034 C3783 ) C3034_=_C3846( C3034 C3846 ) C3034_=_C4369( C3034 C4369 ) C3034_=_C5663( C3034 C5663 ) \nC3034_=_C6215( C3034 C6215 ) C3034_=_C6216( C3034 C6216 ) C3034_=_C6217( C3034 C6217 ) C3034_=_C6218( C3034 C6218 ) C3034_=_C6219( C3034 C6219 ) C3034_=_C6220( C3034 C6220 ) \nC3034_=_C6221( C3034 C6221 ) C3034_=_C6222( C3034 C6222 ) C3034_=_C6223( C3034 C6223 ) C3575_=_C3576( C3575 C3576 ) C3575_=_C3782( C3575 C3782 ) C3575_=_C3845( C3575 C3845 ) \nC3575_=_C4368( C3575 C4368 ) C3575_=_C5663( C3575 C5663 ) C3575_=_C5664( C3575 C5664 ) C3575_=_C5665( C3575 C5665 ) C3575_=_C5666( C3575 C5666 ) C3575_=_C5667( C3575 C5667 ) \nC3575_=_C5668( C3575 C5668 ) C3575_=_C5669( C3575 C5669 ) C3575_=_C5670( C3575 C5670 ) C3575_=_C5671( C3575 C5671 ) C3575_=_C5672( C3575 C5672 ) C3576_=_C3783( C3576 C3783 ) \nC3576_=_C3846( C3576 C3846 ) C3576_=_C4369( C3576 C4369 ) C3576_=_C5663( C3576 C5663 ) C3576_=_C6215( C3576 C6215 ) C3576_=_C6216( C3576 C6216 ) C3576_=_C6217( C3576 C6217 ) \nC3576_=_C6218( C3576 C6218 ) C3576_=_C6219( C3576 C6219 ) C3576_=_C6220( C3576 C6220 ) C3576_=_C6221( C3576 C6221 ) C3576_=_C6222( C3576 C6222 ) C3576_=_C6223( C3576 C6223 ) \nC3782_=_C3783( C3782 C3783 ) C3782_=_C3845( C3782 C3845 ) C3782_=_C4368( C3782 C4368 ) C3782_=_C5663( C3782 C5663 ) C3782_=_C5664( C3782 C5664 ) C3782_=_C5665( C3782 C5665 ) \nC3782_=_C5666( C3782 C5666 ) C3782_=_C5667( C3782 C5667 ) C3782_=_C5668( C3782 C5668 ) C3782_=_C5669( C3782 C5669 ) C3782_=_C5670( C3782 C5670 ) C3782_=_C5671( C3782 C5671 ) \nC3782_=_C5672( C3782 C5672 ) C3783_=_C3846( C3783 C3846 ) C3783_=_C4369( C3783 C4369 ) C3783_=_C5663( C3783 C5663 ) C3783_=_C6215( C3783 C6215 ) C3783_=_C6216( C3783 C6216 ) \nC3783_=_C6217( C3783 C6217 ) C3783_=_C6218( C3783 C6218 ) C3783_=_C6219( C3783 C6219 ) C3783_=_C6220( C3783 C6220 ) C3783_=_C6221( C3783 C6221 ) C3783_=_C6222( C3783 C6222 ) \nC3783_=_C6223( C3783 C6223 ) C3845_=_C3846( C3845 C3846 ) C3845_=_C4368( C3845 C4368 ) C3845_=_C5663( C3845 C5663 ) C3845_=_C5664( C3845 C5664 ) C3845_=_C5665( C3845 C5665 ) \nC3845_=_C5666( C3845 C5666 ) C3845_=_C5667( C3845 C5667 ) C3845_=_C5668( C3845 C5668 ) C3845_=_C5669( C3845 C5669 ) C3845_=_C5670( C3845 C5670 ) C3845_=_C5671( C3845 C5671 ) \nC3845_=_C5672( C3845 C5672 ) C3846_=_C4369( C3846 C4369 ) C3846_=_C5663( C3846 C5663 ) C3846_=_C6215( C3846 C6215 ) C3846_=_C6216( C3846 C6216 ) C3846_=_C6217( C3846 C6217 ) \nC3846_=_C6218( C3846 C6218 ) C3846_=_C6219( C3846 C6219 ) C3846_=_C6220( C3846 C6220 ) C3846_=_C6221( C3846 C6221 ) C3846_=_C6222( C3846 C6222 ) C3846_=_C6223( C3846 C6223 ) \nC4368_=_C4369( C4368 C4369 ) C4368_=_C5663( C4368 C5663 ) C4368_=_C5664( C4368 C5664 ) C4368_=_C5665( C4368 C5665 ) C4368_=_C5666( C4368 C5666 ) C4368_=_C5667( C4368 C5667 ) \nC4368_=_C5668( C4368 C5668 ) C4368_=_C5669( C4368 C5669 ) C4368_=_C5670( C4368 C5670 ) C4368_=_C5671( C4368 C5671 ) C4368_=_C5672( C4368 C5672 ) C4369_=_C5663( C4369 C5663 ) \nC4369_=_C6215( C4369 C6215 ) C4369_=_C6216( C4369 C6216 ) C4369_=_C6217( C4369 C6217 ) C4369_=_C6218( C4369 C6218 ) C4369_=_C6219( C4369 C6219 ) C4369_=_C6220( C4369 C6220 ) \nC4369_=_C6221( C4369 C6221 ) C4369_=_C6222( C4369 C6222 ) C4369_=_C6223( C4369 C6223 ) C5663_=_C5664( C5663 C5664 ) C5663_=_C5665( C5663 C5665 ) C5663_=_C5666( C5663 C5666 ) \nC5663_=_C5667( C5663 C5667 ) C5663_=_C5668( C5663 C5668 ) C5663_=_C5669( C5663 C5669 ) C5663_=_C5670( C5663 C5670 ) C5663_=_C5671( C5663 C5671 ) C5663_=_C5672( C5663 C5672 ) \nC5663_=_C6215( C5663 C6215 ) C5663_=_C6216( C5663 C6216 ) C5663_=_C6217( C5663 C6217 ) C5663_=_C6218( C5663 C6218 ) C5663_=_C6219( C5663 C6219 ) C5663_=_C6220( C5663 C6220 ) \nC5663_=_C6221( C5663 C6221 ) C5663_=_C6222( C5663 C6222 ) C5663_=_C6223( C5663 C6223 ) C5664_=_C5665( C5664 C5665 ) C5664_=_C5666( C5664 C5666 ) C5664_=_C5667( C5664 C5667 ) \nC5664_=_C5668( C5664 C5668 ) C5664_=_C5669( C5664 C5669 ) C5664_=_C5670( C5664 C5670 ) C5664_=_C5671( C5664 C5671 ) C5664_=_C5672( C5664 C5672 ) C5664_=_C6215( C5664 C6215 ) \nC5665_=_C5666( C5665 C5666 ) C5665_=_C5667( C5665 C5667 ) C5665_=_C5668( C5665 C5668 ) C5665_=_C5669( C5665 C5669 ) C5665_=_C5670( C5665 C5670 ) C5665_=_C5671( C5665 C5671 ) \nC5665_=_C5672( C5665 C5672 ) C5665_=_C6216( C5665 C6216 ) C5666_=_C5667( C5666 C5667 ) C5666_=_C5668( C5666 C5668 ) C5666_=_C5669( C5666 C5669 ) C5666_=_C5670( C5666 C5670 ) \nC5666_=_C5671( C5666 C5671 ) C5666_=_C5672( C5666 C5672 ) C5666_=_C6217( C5666 C6217 ) C5667_=_C5668( C5667 C5668 ) C5667_=_C5669( C5667 C5669 ) C5667_=_C5670( C5667 C5670 ) \nC5667_=_C5671( C5667 C5671 ) C5667_=_C5672( C5667 C5672 ) C5667_=_C6218( C5667 C6218 ) C5668_=_C5669( C5668 C5669 ) C5668_=_C5670( C5668 C5670 ) C5668_=_C5671( C5668 C5671 ) \nC5668_=_C5672( C5668 C5672 ) C5668_=_C6219( C5668 C6219 ) C5669_=_C5670( C5669 C5670 ) C5669_=_C5671( C5669 C5671 ) C5669_=_C5672( C5669 C5672 ) C5669_=_C6220( C5669 C6220 ) \nC5670_=_C5671( C5670 C5671 ) C5670_=_C5672( C5670 C5672 ) C5670_=_C6221( C5670 C6221 ) C5671_=_C5672( C5671 C5672 ) C5671_=_C6222( C5671 C6222 ) C5672_=_C6223( C5672 C6223 ) \nC6215_=_C6216( C6215 C6216 ) C6215_=_C6217( C6215 C6217 ) C6215_=_C6218( C6215 C6218 ) C6215_=_C6219( C6215 C6219 ) C6215_=_C6220( C6215 C6220 ) C6215_=_C6221( C6215 C6221 ) \nC6215_=_C6222( C6215 C6222 ) C6215_=_C6223( C6215 C6223 ) C6216_=_C6217( C6216 C6217 ) C6216_=_C6218( C6216 C6218 ) C6216_=_C6219( C6216 C6219 ) C6216_=_C6220( C6216 C6220 ) \nC6216_=_C6221( C6216 C6221 ) C6216_=_C6222( C6216 C6222 ) C6216_=_C6223( C6216 C6223 ) C6217_=_C6218( C6217 C6218 ) C6217_=_C6219( C6217 C6219 ) C6217_=_C6220( C6217 C6220 ) \nC6217_=_C6221( C6217 C6221 ) C6217_=_C6222( C6217 C6222 ) C6217_=_C6223( C6217 C6223 ) C6218_=_C6219( C6218 C6219 ) C6218_=_C6220( C6218 C6220 ) C6218_=_C6221( C6218 C6221 ) \nC6218_=_C6222( C6218 C6222 ) C6218_=_C6223( C6218 C6223 ) C6219_=_C6220( C6219 C6220 ) C6219_=_C6221( C6219 C6221 ) C6219_=_C6222( C6219 C6222 ) C6219_=_C6223( C6219 C6223 ) \nC6220_=_C6221( C6220 C6221 ) C6220_=_C6222( C6220 C6222 ) C6220_=_C6223( C6220 C6223 ) C6221_=_C6222( C6221 C6222 ) C6221_=_C6223( C6221 C6223 ) C6222_=_C6223( C6222 C6223 ) "];180-&gt;233[label="46: C180 C181 C274 C275 C598 \nC599 C620 C621 C1894 C1895 C2218 \nC2219 C2740 C2741 C2813 C2814 C2829 \nC2830 C3033 C3034 C3575 C3576 C3782 \nC3783 C3845 C3846 C4368 C4369 C5664 \nC5665 C5666 C5667 C5668 C5669 C5670 \nC5671 C5672 C6215 C6216 C6217 C6218 \nC6219 C6220 C6221 C6222 C6223 \n529: C180_=_C181 ,C180_=_C274 ,C180_=_C598 ,C180_=_C620 ,C180_=_C1894 ,\nC180_=_C2218 ,C180_=_C2740 ,C180_=_C2813 ,C180_=_C2829 ,C180_=_C3033 ,C180_=_C3575 ,\nC180_=_C3782 ,C180_=_C3845 ,C180_=_C4368 ,C180_=_C5664 ,C180_=_C5665 ,C180_=_C5666 ,\nC180_=_C5667 ,C180_=_C5668 ,C180_=_C5669 ,C180_=_C5670 ,C180_=_C5671 ,C180_=_C5672 ,\nC181_=_C275 ,C181_=_C599 ,C181_=_C621 ,C181_=_C1895 ,C181_=_C2219 ,C181_=_C2741 ,\nC181_=_C2814 ,C181_=_C2830 ,C181_=_C3034 ,C181_=_C3576 ,C181_=_C3783 ,C181_=_C3846 ,\nC181_=_C4369 ,C181_=_C6215 ,C181_=_C6216 ,C181_=_C6217 ,C181_=_C6218 ,C181_=_C6219 ,\nC181_=_C6220 ,C181_=_C6221 ,C181_=_C6222 ,C181_=_C6223 ,C274_=_C275 ,C274_=_C598 ,\nC274_=_C620 ,C274_=_C1894 ,C274_=_C2218 ,C274_=_C2740 ,C274_=_C2813 ,C274_=_C2829 ,\nC274_=_C3033 ,C274_=_C3575 ,C274_=_C3782 ,C274_=_C3845 ,C274_=_C4368 ,C274_=_C5664 ,\nC274_=_C5665 ,C274_=_C5666 ,C274_=_C5667 ,C274_=_C5668 ,C274_=_C5669 ,C274_=_C5670 ,\nC274_=_C5671 ,C274_=_C5672 ,C275_=_C599 ,C275_=_C621 ,C275_=_C1895 ,C275_=_C2219 ,\nC275_=_C2741 ,C275_=_C2814 ,C275_=_C2830 ,C275_=_C3034 ,C275_=_C3576 ,C275_=_C3783 ,\nC275_=_C3846 ,C275_=_C4369 ,C275_=_C6215 ,C275_=_C6216 ,C275_=_C6217 ,C275_=_C6218 ,\nC275_=_C6219 ,C275_=_C6220 ,C275_=_C6221 ,C275_=_C6222 ,C275_=_C6223 ,C598_=_C599 ,\nC598_=_C620 ,C598_=_C1894 ,C598_=_C2218 ,C598_=_C2740 ,C598_=_C2813 ,C598_=_C2829 ,\nC598_=_C3033 ,C598_=_C3575 ,C598_=_C3782 ,C598_=_C3845 ,C598_=_C4368 ,C598_=_C5664 ,\nC598_=_C5665 ,C598_=_C5666 ,C598_=_C5667 ,C598_=_C5668 ,C598_=_C5669 ,C598_=_C5670 ,\nC598_=_C5671 ,C598_=_C5672 ,C599_=_C621 ,C599_=_C1895 ,C599_=_C2219 ,C599_=_C2741 ,\nC599_=_C2814 ,C599_=_C2830 ,C599_=_C3034 ,C599_=_C3576 ,C599_=_C3783 ,C599_=_C3846 ,\nC599_=_C4369 ,C599_=_C6215 ,C599_=_C6216 ,C599_=_C6217 ,C599_=_C6218 ,C599_=_C6219 ,\nC599_=_C6220 ,C599_=_C6221 ,C599_=_C6222 ,C599_=_C6223 ,C620_=_C621 ,C620_=_C1894 ,\nC620_=_C2218 ,C620_=_C2740 ,C620_=_C2813 ,C620_=_C2829 ,C620_=_C3033 ,C620_=_C3575 ,\nC620_=_C3782 ,C620_=_C3845 ,C620_=_C4368 ,C620_=_C5664 ,C620_=_C5665 ,C620_=_C5666 ,\nC620_=_C5667 ,C620_=_C5668 ,C620_=_C5669 ,C620_=_C5670 ,C620_=_C5671 ,C620_=_C5672 ,\nC621_=_C1895 ,C621_=_C2219 ,C621_=_C2741 ,C621_=_C2814 ,C621_=_C2830 ,C621_=_C3034 ,\nC621_=_C3576 ,C621_=_C3783 ,C621_=_C3846 ,C621_=_C4369 ,C621_=_C6215 ,C621_=_C6216 ,\nC621_=_C6217 ,C621_=_C6218 ,C621_=_C6219 ,C621_=_C6220 ,C621_=_C6221 ,C621_=_C6222 ,\nC621_=_C6223 ,C1894_=_C1895 ,C1894_=_C2218 ,C1894_=_C2740 ,C1894_=_C2813 ,C1894_=_C2829 ,\nC1894_=_C3033 ,C1894_=_C3575 ,C1894_=_C3782 ,C1894_=_C3845 ,C1894_=_C4368 ,C1894_=_C5664 ,\nC1894_=_C5665 ,C1894_=_C5666 ,C1894_=_C5667 ,C1894_=_C5668 ,C1894_=_C5669 ,C1894_=_C5670 ,\nC1894_=_C5671 ,C1894_=_C5672 ,C1895_=_C2219 ,C1895_=_C2741 ,C1895_=_C2814 ,C1895_=_C2830 ,\nC1895_=_C3034 ,C1895_=_C3576 ,C1895_=_C3783 ,C1895_=_C3846 ,C1895_=_C4369 ,C1895_=_C6215 ,\nC1895_=_C6216 ,C1895_=_C6217 ,C1895_=_C6218 ,C1895_=_C6219 ,C1895_=_C6220 ,C1895_=_C6221 ,\nC1895_=_C6222 ,C1895_=_C6223 ,C2218_=_C2219 ,C2218_=_C2740 ,C2218_=_C2813 ,C2218_=_C2829 ,\nC2218_=_C3033 ,C2218_=_C3575 ,C2218_=_C3782 ,C2218_=_C3845 ,C2218_=_C4368 ,C2218_=_C5664 ,\nC2218_=_C5665 ,C2218_=_C5666 ,C2218_=_C5667 ,C2218_=_C5668 ,C2218_=_C5669 ,C2218_=_C5670 ,\nC2218_=_C5671</w:t>
      </w:r>
    </w:p>
    <w:p>
      <w:pPr>
        <w:pStyle w:val="PreformattedText"/>
        <w:bidi w:val="0"/>
        <w:spacing w:before="0" w:after="0"/>
        <w:jc w:val="left"/>
        <w:rPr/>
      </w:pPr>
      <w:r>
        <w:rPr/>
        <w:t xml:space="preserve"> </w:t>
      </w:r>
      <w:r>
        <w:rPr/>
        <w:t>,C2218_=_C5672 ,C2219_=_C2741 ,C2219_=_C2814 ,C2219_=_C2830 ,C2219_=_C3034 ,\nC2219_=_C3576 ,C2219_=_C3783 ,C2219_=_C3846 ,C2219_=_C4369 ,C2219_=_C6215 ,C2219_=_C6216 ,\nC2219_=_C6217 ,C2219_=_C6218 ,C2219_=_C6219 ,C2219_=_C6220 ,C2219_=_C6221 ,C2219_=_C6222 ,\nC2219_=_C6223 ,C2740_=_C2741 ,C2740_=_C2813 ,C2740_=_C2829 ,C2740_=_C3033 ,C2740_=_C3575 ,\nC2740_=_C3782 ,C2740_=_C3845 ,C2740_=_C4368 ,C2740_=_C5664 ,C2740_=_C5665 ,C2740_=_C5666 ,\nC2740_=_C5667 ,C2740_=_C5668 ,C2740_=_C5669 ,C2740_=_C5670 ,C2740_=_C5671 ,C2740_=_C5672 ,\nC2741_=_C2814 ,C2741_=_C2830 ,C2741_=_C3034 ,C2741_=_C3576 ,C2741_=_C3783 ,C2741_=_C3846 ,\nC2741_=_C4369 ,C2741_=_C6215 ,C2741_=_C6216 ,C2741_=_C6217 ,C2741_=_C6218 ,C2741_=_C6219 ,\nC2741_=_C6220 ,C2741_=_C6221 ,C2741_=_C6222 ,C2741_=_C6223 ,C2813_=_C2814 ,C2813_=_C2829 ,\nC2813_=_C3033 ,C2813_=_C3575 ,C2813_=_C3782 ,C2813_=_C3845 ,C2813_=_C4368 ,C2813_=_C5664 ,\nC2813_=_C5665 ,C2813_=_C5666 ,C2813_=_C5667 ,C2813_=_C5668 ,C2813_=_C5669 ,C2813_=_C5670 ,\nC2813_=_C5671 ,C2813_=_C5672 ,C2814_=_C2830 ,C2814_=_C3034 ,C2814_=_C3576 ,C2814_=_C3783 ,\nC2814_=_C3846 ,C2814_=_C4369 ,C2814_=_C6215 ,C2814_=_C6216 ,C2814_=_C6217 ,C2814_=_C6218 ,\nC2814_=_C6219 ,C2814_=_C6220 ,C2814_=_C6221 ,C2814_=_C6222 ,C2814_=_C6223 ,C2829_=_C2830 ,\nC2829_=_C3033 ,C2829_=_C3575 ,C2829_=_C3782 ,C2829_=_C3845 ,C2829_=_C4368 ,C2829_=_C5664 ,\nC2829_=_C5665 ,C2829_=_C5666 ,C2829_=_C5667 ,C2829_=_C5668 ,C2829_=_C5669 ,C2829_=_C5670 ,\nC2829_=_C5671 ,C2829_=_C5672 ,C2830_=_C3034 ,C2830_=_C3576 ,C2830_=_C3783 ,C2830_=_C3846 ,\nC2830_=_C4369 ,C2830_=_C6215 ,C2830_=_C6216 ,C2830_=_C6217 ,C2830_=_C6218 ,C2830_=_C6219 ,\nC2830_=_C6220 ,C2830_=_C6221 ,C2830_=_C6222 ,C2830_=_C6223 ,C3033_=_C3034 ,C3033_=_C3575 ,\nC3033_=_C3782 ,C3033_=_C3845 ,C3033_=_C4368 ,C3033_=_C5664 ,C3033_=_C5665 ,C3033_=_C5666 ,\nC3033_=_C5667 ,C3033_=_C5668 ,C3033_=_C5669 ,C3033_=_C5670 ,C3033_=_C5671 ,C3033_=_C5672 ,\nC3034_=_C3576 ,C3034_=_C3783 ,C3034_=_C3846 ,C3034_=_C4369 ,C3034_=_C6215 ,C3034_=_C6216 ,\nC3034_=_C6217 ,C3034_=_C6218 ,C3034_=_C6219 ,C3034_=_C6220 ,C3034_=_C6221 ,C3034_=_C6222 ,\nC3034_=_C6223 ,C3575_=_C3576 ,C3575_=_C3782 ,C3575_=_C3845 ,C3575_=_C4368 ,C3575_=_C5664 ,\nC3575_=_C5665 ,C3575_=_C5666 ,C3575_=_C5667 ,C3575_=_C5668 ,C3575_=_C5669 ,C3575_=_C5670 ,\nC3575_=_C5671 ,C3575_=_C5672 ,C3576_=_C3783 ,C3576_=_C3846 ,C3576_=_C4369 ,C3576_=_C6215 ,\nC3576_=_C6216 ,C3576_=_C6217 ,C3576_=_C6218 ,C3576_=_C6219 ,C3576_=_C6220 ,C3576_=_C6221 ,\nC3576_=_C6222 ,C3576_=_C6223 ,C3782_=_C3783 ,C3782_=_C3845 ,C3782_=_C4368 ,C3782_=_C5664 ,\nC3782_=_C5665 ,C3782_=_C5666 ,C3782_=_C5667 ,C3782_=_C5668 ,C3782_=_C5669 ,C3782_=_C5670 ,\nC3782_=_C5671 ,C3782_=_C5672 ,C3783_=_C3846 ,C3783_=_C4369 ,C3783_=_C6215 ,C3783_=_C6216 ,\nC3783_=_C6217 ,C3783_=_C6218 ,C3783_=_C6219 ,C3783_=_C6220 ,C3783_=_C6221 ,C3783_=_C6222 ,\nC3783_=_C6223 ,C3845_=_C3846 ,C3845_=_C4368 ,C3845_=_C5664 ,C3845_=_C5665 ,C3845_=_C5666 ,\nC3845_=_C5667 ,C3845_=_C5668 ,C3845_=_C5669 ,C3845_=_C5670 ,C3845_=_C5671 ,C3845_=_C5672 ,\nC3846_=_C4369 ,C3846_=_C6215 ,C3846_=_C6216 ,C3846_=_C6217 ,C3846_=_C6218 ,C3846_=_C6219 ,\nC3846_=_C6220 ,C3846_=_C6221 ,C3846_=_C6222 ,C3846_=_C6223 ,C4368_=_C4369 ,C4368_=_C5664 ,\nC4368_=_C5665 ,C4368_=_C5666 ,C4368_=_C5667 ,C4368_=_C5668 ,C4368_=_C5669 ,C4368_=_C5670 ,\nC4368_=_C5671 ,C4368_=_C5672 ,C4369_=_C6215 ,C4369_=_C6216 ,C4369_=_C6217 ,C4369_=_C6218 ,\nC4369_=_C6219 ,C4369_=_C6220 ,C4369_=_C6221 ,C4369_=_C6222 ,C4369_=_C6223 ,C5664_=_C5665 ,\nC5664_=_C5666 ,C5664_=_C5667 ,C5664_=_C5668 ,C5664_=_C5669 ,C5664_=_C5670 ,C5664_=_C5671 ,\nC5664_=_C5672 ,C5664_=_C6215 ,C5665_=_C5666 ,C5665_=_C5667 ,C5665_=_C5668 ,C5665_=_C5669 ,\nC5665_=_C5670 ,C5665_=_C5671 ,C5665_=_C5672 ,C5665_=_C6216 ,C5666_=_C5667 ,C5666_=_C5668 ,\nC5666_=_C5669 ,C5666_=_C5670 ,C5666_=_C5671 ,C5666_=_C5672 ,C5666_=_C6217 ,C5667_=_C5668 ,\nC5667_=_C5669 ,C5667_=_C5670 ,C5667_=_C5671 ,C5667_=_C5672 ,C5667_=_C6218 ,C5668_=_C5669 ,\nC5668_=_C5670 ,C5668_=_C5671 ,C5668_=_C5672 ,C5668_=_C6219 ,C5669_=_C5670 ,C5669_=_C5671 ,\nC5669_=_C5672 ,C5669_=_C6220 ,C5670_=_C5671 ,C5670_=_C5672 ,C5670_=_C6221 ,C5671_=_C5672 ,\nC5671_=_C6222 ,C5672_=_C6223 ,C6215_=_C6216 ,C6215_=_C6217 ,C6215_=_C6218 ,C6215_=_C6219 ,\nC6215_=_C6220 ,C6215_=_C6221 ,C6215_=_C6222 ,C6215_=_C6223 ,C6216_=_C6217 ,C6216_=_C6218 ,\nC6216_=_C6219 ,C6216_=_C6220 ,C6216_=_C6221 ,C6216_=_C6222 ,C6216_=_C6223 ,C6217_=_C6218 ,\nC6217_=_C6219 ,C6217_=_C6220 ,C6217_=_C6221 ,C6217_=_C6222 ,C6217_=_C6223 ,C6218_=_C6219 ,\nC6218_=_C6220 ,C6218_=_C6221 ,C6218_=_C6222 ,C6218_=_C6223 ,C6219_=_C6220 ,C6219_=_C6221 ,\nC6219_=_C6222 ,C6219_=_C6223 ,C6220_=_C6221 ,C6220_=_C6222 ,C6220_=_C6223 ,C6221_=_C6222 ,\nC6221_=_C6223 ,C6222_=_C6223 ,"];234[shape=box, label="id:234 level: 7\n47: C178 C179 C272 C273 C596 \nC597 C618 C619 C1892 C1893 C2216 \nC2217 C2738 C2739 C2811 C2812 C2827 \nC2828 C3031 C3032 C3573 C3574 C3780 \nC3781 C3844 C3845 C3846 C3847 C3848 \nC3849 C3850 C3851 C3852 C3853 C3854 \nC3855 C4368 C4369 C4370 C4371 C4372 \nC4373 C4374 C4375 C4376 C4377 C4378 \n575: C178_=_C179( C178 C179 ) C178_=_C272( C178 C272 ) C178_=_C596( C178 C596 ) C178_=_C618( C178 C618 ) C178_=_C1892( C178 C1892 ) \nC178_=_C2216( C178 C2216 ) C178_=_C2738( C178 C2738 ) C178_=_C2811( C178 C2811 ) C178_=_C2827( C178 C2827 ) C178_=_C3031( C178 C3031 ) C178_=_C3573( C178 C3573 ) \nC178_=_C3780( C178 C3780 ) C178_=_C3844( C178 C3844 ) C178_=_C3845( C178 C3845 ) C178_=_C3846( C178 C3846 ) C178_=_C3847( C178 C3847 ) C178_=_C3848( C178 C3848 ) \nC178_=_C3849( C178 C3849 ) C178_=_C3850( C178 C3850 ) C178_=_C3851( C178 C3851 ) C178_=_C3852( C178 C3852 ) C178_=_C3853( C178 C3853 ) C178_=_C3854( C178 C3854 ) \nC178_=_C3855( C178 C3855 ) C179_=_C273( C179 C273 ) C179_=_C597( C179 C597 ) C179_=_C619( C179 C619 ) C179_=_C1893( C179 C1893 ) C179_=_C2217( C179 C2217 ) \nC179_=_C2739( C179 C2739 ) C179_=_C2812( C179 C2812 ) C179_=_C2828( C179 C2828 ) C179_=_C3032( C179 C3032 ) C179_=_C3574( C179 C3574 ) C179_=_C3781( C179 C3781 ) \nC179_=_C3844( C179 C3844 ) C179_=_C4368( C179 C4368 ) C179_=_C4369( C179 C4369 ) C179_=_C4370( C179 C4370 ) C179_=_C4371( C179 C4371 ) C179_=_C4372( C179 C4372 ) \nC179_=_C4373( C179 C4373 ) C179_=_C4374( C179 C4374 ) C179_=_C4375( C179 C4375 ) C179_=_C4376( C179 C4376 ) C179_=_C4377( C179 C4377 ) C179_=_C4378( C179 C4378 ) \nC272_=_C273( C272 C273 ) C272_=_C596( C272 C596 ) C272_=_C618( C272 C618 ) C272_=_C1892( C272 C1892 ) C272_=_C2216( C272 C2216 ) C272_=_C2738( C272 C2738 ) \nC272_=_C2811( C272 C2811 ) C272_=_C2827( C272 C2827 ) C272_=_C3031( C272 C3031 ) C272_=_C3573( C272 C3573 ) C272_=_C3780( C272 C3780 ) C272_=_C3844( C272 C3844 ) \nC272_=_C3845( C272 C3845 ) C272_=_C3846( C272 C3846 ) C272_=_C3847( C272 C3847 ) C272_=_C3848( C272 C3848 ) C272_=_C3849( C272 C3849 ) C272_=_C3850( C272 C3850 ) \nC272_=_C3851( C272 C3851 ) C272_=_C3852( C272 C3852 ) C272_=_C3853( C272 C3853 ) C272_=_C3854( C272 C3854 ) C272_=_C3855( C272 C3855 ) C273_=_C597( C273 C597 ) \nC273_=_C619( C273 C619 ) C273_=_C1893( C273 C1893 ) C273_=_C2217( C273 C2217 ) C273_=_C2739( C273 C2739 ) C273_=_C2812( C273 C2812 ) C273_=_C2828( C273 C2828 ) \nC273_=_C3032( C273 C3032 ) C273_=_C3574( C273 C3574 ) C273_=_C3781( C273 C3781 ) C273_=_C3844( C273 C3844 ) C273_=_C4368( C273 C4368 ) C273_=_C4369( C273 C4369 ) \nC273_=_C4370( C273 C4370 ) C273_=_C4371( C273 C4371 ) C273_=_C4372( C273 C4372 ) C273_=_C4373( C273 C4373 ) C273_=_C4374( C273 C4374 ) C273_=_C4375( C273 C4375 ) \nC273_=_C4376( C273 C4376 ) C273_=_C4377( C273 C4377 ) C273_=_C4378( C273 C4378 ) C596_=_C597( C596 C597 ) C596_=_C618( C596 C618 ) C596_=_C1892( C596 C1892 ) \nC596_=_C2216( C596 C2216 ) C596_=_C2738( C596 C2738 ) C596_=_C2811( C596 C2811 ) C596_=_C2827( C596 C2827 ) C596_=_C3031( C596 C3031 ) C596_=_C3573( C596 C3573 ) \nC596_=_C3780( C596 C3780 ) C596_=_C3844( C596 C3844 ) C596_=_C3845( C596 C3845 ) C596_=_C3846( C596 C3846 ) C596_=_C3847( C596 C3847 ) C596_=_C3848( C596 C3848 ) \nC596_=_C3849( C596 C3849 ) C596_=_C3850( C596 C3850 ) C596_=_C3851( C596 C3851 ) C596_=_C3852( C596 C3852 ) C596_=_C3853( C596 C3853 ) C596_=_C3854( C596 C3854 ) \nC596_=_C3855( C596 C3855 ) C597_=_C619( C597 C619 ) C597_=_C1893( C597 C1893 ) C597_=_C2217( C597 C2217 ) C597_=_C2739( C597 C2739 ) C597_=_C2812( C597 C2812 ) \nC597_=_C2828( C597 C2828 ) C597_=_C3032( C597 C3032 ) C597_=_C3574( C597 C3574 ) C597_=_C3781( C597 C3781 ) C597_=_C3844( C597 C3844 ) C597_=_C4368( C597 C4368 ) \nC597_=_C4369( C597 C4369 ) C597_=_C4370( C597 C4370 ) C597_=_C4371( C597 C4371 ) C597_=_C4372( C597 C4372 ) C597_=_C4373( C597 C4373 ) C597_=_C4374( C597 C4374 ) \nC597_=_C4375( C597 C4375 ) C597_=_C4376( C597 C4376 ) C597_=_C4377( C597 C4377 ) C597_=_C4378( C597 C4378 ) C618_=_C619( C618 C619 ) C618_=_C1892( C618 C1892 ) \nC618_=_C2216( C618 C2216 ) C618_=_C2738( C618 C2738 ) C618_=_C2811( C618 C2811 ) C618_=_C2827( C618 C2827 ) C618_=_C3031( C618 C3031 ) C618_=_C3573( C618 C3573 ) \nC618_=_C3780( C618 C3780 ) C618_=_C3844( C618 C3844 ) C618_=_C3845( C618 C3845 ) C618_=_C3846( C618 C3846 ) C618_=_C3847( C618 C3847 ) C618_=_C3848( C618 C3848 ) \nC618_=_C3849( C618 C3849 ) C618_=_C3850( C618 C3850 ) C618_=_C3851( C618 C3851 ) C618_=_C3852( C618 C3852 ) C618_=_C3853( C618 C3853 ) C618_=_C3854( C618 C3854 ) \nC618_=_C3855( C618 C3855 ) C619_=_C1893( C619 C1893 ) C619_=_C2217( C619 C2217 ) C619_=_C2739( C619 C2739 ) C619_=_C2812( C619 C2812 ) C619_=_C2828( C619 C2828 ) \nC619_=_C3032( C619 C3032 ) C619_=_C3574( C619 C3574 ) C619_=_C3781( C619 C3781 ) C619_=_C3844( C619 C3844 ) C619_=_C4368( C619 C4368 ) C619_=_C4369( C619 C4369 ) \nC619_=_C4370( C619 C4370 ) C619_=_C4371( C619 C4371 ) C619_=_C4372( C619 C4372 ) C619_=_C4373( C619 C4373 ) C619_=_C4374( C619 C4374 ) C619_=_C4375( C619 C4375 ) \nC619_=_C4376( C619 C4376 ) C619_=_C4377( C619 C4377 ) C619_=_C4378( C619 C4378 ) C1892_=_C1893( C1892 C1893 ) C1892_=_C2216( C1892 C2216 ) C1892_=_C2738(</w:t>
      </w:r>
    </w:p>
    <w:p>
      <w:pPr>
        <w:pStyle w:val="PreformattedText"/>
        <w:bidi w:val="0"/>
        <w:spacing w:before="0" w:after="0"/>
        <w:jc w:val="left"/>
        <w:rPr/>
      </w:pPr>
      <w:r>
        <w:rPr/>
        <w:t xml:space="preserve"> </w:t>
      </w:r>
      <w:r>
        <w:rPr/>
        <w:t>C1892 C2738 ) \nC1892_=_C2811( C1892 C2811 ) C1892_=_C2827( C1892 C2827 ) C1892_=_C3031( C1892 C3031 ) C1892_=_C3573( C1892 C3573 ) C1892_=_C3780( C1892 C3780 ) C1892_=_C3844( C1892 C3844 ) \nC1892_=_C3845( C1892 C3845 ) C1892_=_C3846( C1892 C3846 ) C1892_=_C3847( C1892 C3847 ) C1892_=_C3848( C1892 C3848 ) C1892_=_C3849( C1892 C3849 ) C1892_=_C3850( C1892 C3850 ) \nC1892_=_C3851( C1892 C3851 ) C1892_=_C3852( C1892 C3852 ) C1892_=_C3853( C1892 C3853 ) C1892_=_C3854( C1892 C3854 ) C1892_=_C3855( C1892 C3855 ) C1893_=_C2217( C1893 C2217 ) \nC1893_=_C2739( C1893 C2739 ) C1893_=_C2812( C1893 C2812 ) C1893_=_C2828( C1893 C2828 ) C1893_=_C3032( C1893 C3032 ) C1893_=_C3574( C1893 C3574 ) C1893_=_C3781( C1893 C3781 ) \nC1893_=_C3844( C1893 C3844 ) C1893_=_C4368( C1893 C4368 ) C1893_=_C4369( C1893 C4369 ) C1893_=_C4370( C1893 C4370 ) C1893_=_C4371( C1893 C4371 ) C1893_=_C4372( C1893 C4372 ) \nC1893_=_C4373( C1893 C4373 ) C1893_=_C4374( C1893 C4374 ) C1893_=_C4375( C1893 C4375 ) C1893_=_C4376( C1893 C4376 ) C1893_=_C4377( C1893 C4377 ) C1893_=_C4378( C1893 C4378 ) \nC2216_=_C2217( C2216 C2217 ) C2216_=_C2738( C2216 C2738 ) C2216_=_C2811( C2216 C2811 ) C2216_=_C2827( C2216 C2827 ) C2216_=_C3031( C2216 C3031 ) C2216_=_C3573( C2216 C3573 ) \nC2216_=_C3780( C2216 C3780 ) C2216_=_C3844( C2216 C3844 ) C2216_=_C3845( C2216 C3845 ) C2216_=_C3846( C2216 C3846 ) C2216_=_C3847( C2216 C3847 ) C2216_=_C3848( C2216 C3848 ) \nC2216_=_C3849( C2216 C3849 ) C2216_=_C3850( C2216 C3850 ) C2216_=_C3851( C2216 C3851 ) C2216_=_C3852( C2216 C3852 ) C2216_=_C3853( C2216 C3853 ) C2216_=_C3854( C2216 C3854 ) \nC2216_=_C3855( C2216 C3855 ) C2217_=_C2739( C2217 C2739 ) C2217_=_C2812( C2217 C2812 ) C2217_=_C2828( C2217 C2828 ) C2217_=_C3032( C2217 C3032 ) C2217_=_C3574( C2217 C3574 ) \nC2217_=_C3781( C2217 C3781 ) C2217_=_C3844( C2217 C3844 ) C2217_=_C4368( C2217 C4368 ) C2217_=_C4369( C2217 C4369 ) C2217_=_C4370( C2217 C4370 ) C2217_=_C4371( C2217 C4371 ) \nC2217_=_C4372( C2217 C4372 ) C2217_=_C4373( C2217 C4373 ) C2217_=_C4374( C2217 C4374 ) C2217_=_C4375( C2217 C4375 ) C2217_=_C4376( C2217 C4376 ) C2217_=_C4377( C2217 C4377 ) \nC2217_=_C4378( C2217 C4378 ) C2738_=_C2739( C2738 C2739 ) C2738_=_C2811( C2738 C2811 ) C2738_=_C2827( C2738 C2827 ) C2738_=_C3031( C2738 C3031 ) C2738_=_C3573( C2738 C3573 ) \nC2738_=_C3780( C2738 C3780 ) C2738_=_C3844( C2738 C3844 ) C2738_=_C3845( C2738 C3845 ) C2738_=_C3846( C2738 C3846 ) C2738_=_C3847( C2738 C3847 ) C2738_=_C3848( C2738 C3848 ) \nC2738_=_C3849( C2738 C3849 ) C2738_=_C3850( C2738 C3850 ) C2738_=_C3851( C2738 C3851 ) C2738_=_C3852( C2738 C3852 ) C2738_=_C3853( C2738 C3853 ) C2738_=_C3854( C2738 C3854 ) \nC2738_=_C3855( C2738 C3855 ) C2739_=_C2812( C2739 C2812 ) C2739_=_C2828( C2739 C2828 ) C2739_=_C3032( C2739 C3032 ) C2739_=_C3574( C2739 C3574 ) C2739_=_C3781( C2739 C3781 ) \nC2739_=_C3844( C2739 C3844 ) C2739_=_C4368( C2739 C4368 ) C2739_=_C4369( C2739 C4369 ) C2739_=_C4370( C2739 C4370 ) C2739_=_C4371( C2739 C4371 ) C2739_=_C4372( C2739 C4372 ) \nC2739_=_C4373( C2739 C4373 ) C2739_=_C4374( C2739 C4374 ) C2739_=_C4375( C2739 C4375 ) C2739_=_C4376( C2739 C4376 ) C2739_=_C4377( C2739 C4377 ) C2739_=_C4378( C2739 C4378 ) \nC2811_=_C2812( C2811 C2812 ) C2811_=_C2827( C2811 C2827 ) C2811_=_C3031( C2811 C3031 ) C2811_=_C3573( C2811 C3573 ) C2811_=_C3780( C2811 C3780 ) C2811_=_C3844( C2811 C3844 ) \nC2811_=_C3845( C2811 C3845 ) C2811_=_C3846( C2811 C3846 ) C2811_=_C3847( C2811 C3847 ) C2811_=_C3848( C2811 C3848 ) C2811_=_C3849( C2811 C3849 ) C2811_=_C3850( C2811 C3850 ) \nC2811_=_C3851( C2811 C3851 ) C2811_=_C3852( C2811 C3852 ) C2811_=_C3853( C2811 C3853 ) C2811_=_C3854( C2811 C3854 ) C2811_=_C3855( C2811 C3855 ) C2812_=_C2828( C2812 C2828 ) \nC2812_=_C3032( C2812 C3032 ) C2812_=_C3574( C2812 C3574 ) C2812_=_C3781( C2812 C3781 ) C2812_=_C3844( C2812 C3844 ) C2812_=_C4368( C2812 C4368 ) C2812_=_C4369( C2812 C4369 ) \nC2812_=_C4370( C2812 C4370 ) C2812_=_C4371( C2812 C4371 ) C2812_=_C4372( C2812 C4372 ) C2812_=_C4373( C2812 C4373 ) C2812_=_C4374( C2812 C4374 ) C2812_=_C4375( C2812 C4375 ) \nC2812_=_C4376( C2812 C4376 ) C2812_=_C4377( C2812 C4377 ) C2812_=_C4378( C2812 C4378 ) C2827_=_C2828( C2827 C2828 ) C2827_=_C3031( C2827 C3031 ) C2827_=_C3573( C2827 C3573 ) \nC2827_=_C3780( C2827 C3780 ) C2827_=_C3844( C2827 C3844 ) C2827_=_C3845( C2827 C3845 ) C2827_=_C3846( C2827 C3846 ) C2827_=_C3847( C2827 C3847 ) C2827_=_C3848( C2827 C3848 ) \nC2827_=_C3849( C2827 C3849 ) C2827_=_C3850( C2827 C3850 ) C2827_=_C3851( C2827 C3851 ) C2827_=_C3852( C2827 C3852 ) C2827_=_C3853( C2827 C3853 ) C2827_=_C3854( C2827 C3854 ) \nC2827_=_C3855( C2827 C3855 ) C2828_=_C3032( C2828 C3032 ) C2828_=_C3574( C2828 C3574 ) C2828_=_C3781( C2828 C3781 ) C2828_=_C3844( C2828 C3844 ) C2828_=_C4368( C2828 C4368 ) \nC2828_=_C4369( C2828 C4369 ) C2828_=_C4370( C2828 C4370 ) C2828_=_C4371( C2828 C4371 ) C2828_=_C4372( C2828 C4372 ) C2828_=_C4373( C2828 C4373 ) C2828_=_C4374( C2828 C4374 ) \nC2828_=_C4375( C2828 C4375 ) C2828_=_C4376( C2828 C4376 ) C2828_=_C4377( C2828 C4377 ) C2828_=_C4378( C2828 C4378 ) C3031_=_C3032( C3031 C3032 ) C3031_=_C3573( C3031 C3573 ) \nC3031_=_C3780( C3031 C3780 ) C3031_=_C3844( C3031 C3844 ) C3031_=_C3845( C3031 C3845 ) C3031_=_C3846( C3031 C3846 ) C3031_=_C3847( C3031 C3847 ) C3031_=_C3848( C3031 C3848 ) \nC3031_=_C3849( C3031 C3849 ) C3031_=_C3850( C3031 C3850 ) C3031_=_C3851( C3031 C3851 ) C3031_=_C3852( C3031 C3852 ) C3031_=_C3853( C3031 C3853 ) C3031_=_C3854( C3031 C3854 ) \nC3031_=_C3855( C3031 C3855 ) C3032_=_C3574( C3032 C3574 ) C3032_=_C3781( C3032 C3781 ) C3032_=_C3844( C3032 C3844 ) C3032_=_C4368( C3032 C4368 ) C3032_=_C4369( C3032 C4369 ) \nC3032_=_C4370( C3032 C4370 ) C3032_=_C4371( C3032 C4371 ) C3032_=_C4372( C3032 C4372 ) C3032_=_C4373( C3032 C4373 ) C3032_=_C4374( C3032 C4374 ) C3032_=_C4375( C3032 C4375 ) \nC3032_=_C4376( C3032 C4376 ) C3032_=_C4377( C3032 C4377 ) C3032_=_C4378( C3032 C4378 ) C3573_=_C3574( C3573 C3574 ) C3573_=_C3780( C3573 C3780 ) C3573_=_C3844( C3573 C3844 ) \nC3573_=_C3845( C3573 C3845 ) C3573_=_C3846( C3573 C3846 ) C3573_=_C3847( C3573 C3847 ) C3573_=_C3848( C3573 C3848 ) C3573_=_C3849( C3573 C3849 ) C3573_=_C3850( C3573 C3850 ) \nC3573_=_C3851( C3573 C3851 ) C3573_=_C3852( C3573 C3852 ) C3573_=_C3853( C3573 C3853 ) C3573_=_C3854( C3573 C3854 ) C3573_=_C3855( C3573 C3855 ) C3574_=_C3781( C3574 C3781 ) \nC3574_=_C3844( C3574 C3844 ) C3574_=_C4368( C3574 C4368 ) C3574_=_C4369( C3574 C4369 ) C3574_=_C4370( C3574 C4370 ) C3574_=_C4371( C3574 C4371 ) C3574_=_C4372( C3574 C4372 ) \nC3574_=_C4373( C3574 C4373 ) C3574_=_C4374( C3574 C4374 ) C3574_=_C4375( C3574 C4375 ) C3574_=_C4376( C3574 C4376 ) C3574_=_C4377( C3574 C4377 ) C3574_=_C4378( C3574 C4378 ) \nC3780_=_C3781( C3780 C3781 ) C3780_=_C3844( C3780 C3844 ) C3780_=_C3845( C3780 C3845 ) C3780_=_C3846( C3780 C3846 ) C3780_=_C3847( C3780 C3847 ) C3780_=_C3848( C3780 C3848 ) \nC3780_=_C3849( C3780 C3849 ) C3780_=_C3850( C3780 C3850 ) C3780_=_C3851( C3780 C3851 ) C3780_=_C3852( C3780 C3852 ) C3780_=_C3853( C3780 C3853 ) C3780_=_C3854( C3780 C3854 ) \nC3780_=_C3855( C3780 C3855 ) C3781_=_C3844( C3781 C3844 ) C3781_=_C4368( C3781 C4368 ) C3781_=_C4369( C3781 C4369 ) C3781_=_C4370( C3781 C4370 ) C3781_=_C4371( C3781 C4371 ) \nC3781_=_C4372( C3781 C4372 ) C3781_=_C4373( C3781 C4373 ) C3781_=_C4374( C3781 C4374 ) C3781_=_C4375( C3781 C4375 ) C3781_=_C4376( C3781 C4376 ) C3781_=_C4377( C3781 C4377 ) \nC3781_=_C4378( C3781 C4378 ) C3844_=_C3845( C3844 C3845 ) C3844_=_C3846( C3844 C3846 ) C3844_=_C3847( C3844 C3847 ) C3844_=_C3848( C3844 C3848 ) C3844_=_C3849( C3844 C3849 ) \nC3844_=_C3850( C3844 C3850 ) C3844_=_C3851( C3844 C3851 ) C3844_=_C3852( C3844 C3852 ) C3844_=_C3853( C3844 C3853 ) C3844_=_C3854( C3844 C3854 ) C3844_=_C3855( C3844 C3855 ) \nC3844_=_C4368( C3844 C4368 ) C3844_=_C4369( C3844 C4369 ) C3844_=_C4370( C3844 C4370 ) C3844_=_C4371( C3844 C4371 ) C3844_=_C4372( C3844 C4372 ) C3844_=_C4373( C3844 C4373 ) \nC3844_=_C4374( C3844 C4374 ) C3844_=_C4375( C3844 C4375 ) C3844_=_C4376( C3844 C4376 ) C3844_=_C4377( C3844 C4377 ) C3844_=_C4378( C3844 C4378 ) C3845_=_C3846( C3845 C3846 ) \nC3845_=_C3847( C3845 C3847 ) C3845_=_C3848( C3845 C3848 ) C3845_=_C3849( C3845 C3849 ) C3845_=_C3850( C3845 C3850 ) C3845_=_C3851( C3845 C3851 ) C3845_=_C3852( C3845 C3852 ) \nC3845_=_C3853( C3845 C3853 ) C3845_=_C3854( C3845 C3854 ) C3845_=_C3855( C3845 C3855 ) C3845_=_C4368( C3845 C4368 ) C3846_=_C3847( C3846 C3847 ) C3846_=_C3848( C3846 C3848 ) \nC3846_=_C3849( C3846 C3849 ) C3846_=_C3850( C3846 C3850 ) C3846_=_C3851( C3846 C3851 ) C3846_=_C3852( C3846 C3852 ) C3846_=_C3853( C3846 C3853 ) C3846_=_C3854( C3846 C3854 ) \nC3846_=_C3855( C3846 C3855 ) C3846_=_C4369( C3846 C4369 ) C3847_=_C3848( C3847 C3848 ) C3847_=_C3849( C3847 C3849 ) C3847_=_C3850( C3847 C3850 ) C3847_=_C3851( C3847 C3851 ) \nC3847_=_C3852( C3847 C3852 ) C3847_=_C3853( C3847 C3853 ) C3847_=_C3854( C3847 C3854 ) C3847_=_C3855( C3847 C3855 ) C3847_=_C4370( C3847 C4370 ) C3848_=_C3849( C3848 C3849 ) \nC3848_=_C3850( C3848 C3850 ) C3848_=_C3851( C3848 C3851 ) C3848_=_C3852( C3848 C3852 ) C3848_=_C3853( C3848 C3853 ) C3848_=_C3854( C3848 C3854 ) C3848_=_C3855( C3848 C3855 ) \nC3848_=_C4371( C3848 C4371 ) C3849_=_C3850( C3849 C3850 ) C3849_=_C3851( C3849 C3851 ) C3849_=_C3852( C3849 C3852 ) C3849_=_C3853( C3849 C3853 ) C3849_=_C3854( C3849 C3854 ) \nC3849_=_C3855( C3849 C3855 ) C3849_=_C4372( C3849 C4372 ) C3850_=_C3851( C3850 C3851 ) C3850_=_C3852( C3850 C3852 ) C3850_=_C3853( C3850 C3853 ) C3850_=_C3854( C3850 C3854 ) \nC3850_=_C3855( C3850 C3855 ) C3850_=_C4373( C3850 C4373 ) C3851_=_C3852( C3851 C3852 ) C3851_=_C3853( C3851 C3853 ) C3851_=_C3854( C3851 C3854 ) C3851_=_C3855( C3851 C3855 ) \nC3851_=_C4374( C3851 C4374 ) C3852_=_C3853( C3852 C3853 ) C3852_=_C3854( C3852 C3854 ) C3852_=_C3855( C3852 C3855 ) C3852_=_C4375( C3852 C4375 ) C3853_=_C3854( C3853 C3854 ) \nC3853_=_C3855( C3853 C3855 )</w:t>
      </w:r>
    </w:p>
    <w:p>
      <w:pPr>
        <w:pStyle w:val="PreformattedText"/>
        <w:bidi w:val="0"/>
        <w:spacing w:before="0" w:after="0"/>
        <w:jc w:val="left"/>
        <w:rPr/>
      </w:pPr>
      <w:r>
        <w:rPr/>
        <w:t xml:space="preserve"> </w:t>
      </w:r>
      <w:r>
        <w:rPr/>
        <w:t>C3853_=_C4376( C3853 C4376 ) C3854_=_C3855( C3854 C3855 ) C3854_=_C4377( C3854 C4377 ) C3855_=_C4378( C3855 C4378 ) C4368_=_C4369( C4368 C4369 ) \nC4368_=_C4370( C4368 C4370 ) C4368_=_C4371( C4368 C4371 ) C4368_=_C4372( C4368 C4372 ) C4368_=_C4373( C4368 C4373 ) C4368_=_C4374( C4368 C4374 ) C4368_=_C4375( C4368 C4375 ) \nC4368_=_C4376( C4368 C4376 ) C4368_=_C4377( C4368 C4377 ) C4368_=_C4378( C4368 C4378 ) C4369_=_C4370( C4369 C4370 ) C4369_=_C4371( C4369 C4371 ) C4369_=_C4372( C4369 C4372 ) \nC4369_=_C4373( C4369 C4373 ) C4369_=_C4374( C4369 C4374 ) C4369_=_C4375( C4369 C4375 ) C4369_=_C4376( C4369 C4376 ) C4369_=_C4377( C4369 C4377 ) C4369_=_C4378( C4369 C4378 ) \nC4370_=_C4371( C4370 C4371 ) C4370_=_C4372( C4370 C4372 ) C4370_=_C4373( C4370 C4373 ) C4370_=_C4374( C4370 C4374 ) C4370_=_C4375( C4370 C4375 ) C4370_=_C4376( C4370 C4376 ) \nC4370_=_C4377( C4370 C4377 ) C4370_=_C4378( C4370 C4378 ) C4371_=_C4372( C4371 C4372 ) C4371_=_C4373( C4371 C4373 ) C4371_=_C4374( C4371 C4374 ) C4371_=_C4375( C4371 C4375 ) \nC4371_=_C4376( C4371 C4376 ) C4371_=_C4377( C4371 C4377 ) C4371_=_C4378( C4371 C4378 ) C4372_=_C4373( C4372 C4373 ) C4372_=_C4374( C4372 C4374 ) C4372_=_C4375( C4372 C4375 ) \nC4372_=_C4376( C4372 C4376 ) C4372_=_C4377( C4372 C4377 ) C4372_=_C4378( C4372 C4378 ) C4373_=_C4374( C4373 C4374 ) C4373_=_C4375( C4373 C4375 ) C4373_=_C4376( C4373 C4376 ) \nC4373_=_C4377( C4373 C4377 ) C4373_=_C4378( C4373 C4378 ) C4374_=_C4375( C4374 C4375 ) C4374_=_C4376( C4374 C4376 ) C4374_=_C4377( C4374 C4377 ) C4374_=_C4378( C4374 C4378 ) \nC4375_=_C4376( C4375 C4376 ) C4375_=_C4377( C4375 C4377 ) C4375_=_C4378( C4375 C4378 ) C4376_=_C4377( C4376 C4377 ) C4376_=_C4378( C4376 C4378 ) C4377_=_C4378( C4377 C4378 ) "];180-&gt;234[label="46: C178 C179 C272 C273 C596 \nC597 C618 C619 C1892 C1893 C2216 \nC2217 C2738 C2739 C2811 C2812 C2827 \nC2828 C3031 C3032 C3573 C3574 C3780 \nC3781 C3845 C3846 C3847 C3848 C3849 \nC3850 C3851 C3852 C3853 C3854 C3855 \nC4368 C4369 C4370 C4371 C4372 C4373 \nC4374 C4375 C4376 C4377 C4378 \n529: C178_=_C179 ,C178_=_C272 ,C178_=_C596 ,C178_=_C618 ,C178_=_C1892 ,\nC178_=_C2216 ,C178_=_C2738 ,C178_=_C2811 ,C178_=_C2827 ,C178_=_C3031 ,C178_=_C3573 ,\nC178_=_C3780 ,C178_=_C3845 ,C178_=_C3846 ,C178_=_C3847 ,C178_=_C3848 ,C178_=_C3849 ,\nC178_=_C3850 ,C178_=_C3851 ,C178_=_C3852 ,C178_=_C3853 ,C178_=_C3854 ,C178_=_C3855 ,\nC179_=_C273 ,C179_=_C597 ,C179_=_C619 ,C179_=_C1893 ,C179_=_C2217 ,C179_=_C2739 ,\nC179_=_C2812 ,C179_=_C2828 ,C179_=_C3032 ,C179_=_C3574 ,C179_=_C3781 ,C179_=_C4368 ,\nC179_=_C4369 ,C179_=_C4370 ,C179_=_C4371 ,C179_=_C4372 ,C179_=_C4373 ,C179_=_C4374 ,\nC179_=_C4375 ,C179_=_C4376 ,C179_=_C4377 ,C179_=_C4378 ,C272_=_C273 ,C272_=_C596 ,\nC272_=_C618 ,C272_=_C1892 ,C272_=_C2216 ,C272_=_C2738 ,C272_=_C2811 ,C272_=_C2827 ,\nC272_=_C3031 ,C272_=_C3573 ,C272_=_C3780 ,C272_=_C3845 ,C272_=_C3846 ,C272_=_C3847 ,\nC272_=_C3848 ,C272_=_C3849 ,C272_=_C3850 ,C272_=_C3851 ,C272_=_C3852 ,C272_=_C3853 ,\nC272_=_C3854 ,C272_=_C3855 ,C273_=_C597 ,C273_=_C619 ,C273_=_C1893 ,C273_=_C2217 ,\nC273_=_C2739 ,C273_=_C2812 ,C273_=_C2828 ,C273_=_C3032 ,C273_=_C3574 ,C273_=_C3781 ,\nC273_=_C4368 ,C273_=_C4369 ,C273_=_C4370 ,C273_=_C4371 ,C273_=_C4372 ,C273_=_C4373 ,\nC273_=_C4374 ,C273_=_C4375 ,C273_=_C4376 ,C273_=_C4377 ,C273_=_C4378 ,C596_=_C597 ,\nC596_=_C618 ,C596_=_C1892 ,C596_=_C2216 ,C596_=_C2738 ,C596_=_C2811 ,C596_=_C2827 ,\nC596_=_C3031 ,C596_=_C3573 ,C596_=_C3780 ,C596_=_C3845 ,C596_=_C3846 ,C596_=_C3847 ,\nC596_=_C3848 ,C596_=_C3849 ,C596_=_C3850 ,C596_=_C3851 ,C596_=_C3852 ,C596_=_C3853 ,\nC596_=_C3854 ,C596_=_C3855 ,C597_=_C619 ,C597_=_C1893 ,C597_=_C2217 ,C597_=_C2739 ,\nC597_=_C2812 ,C597_=_C2828 ,C597_=_C3032 ,C597_=_C3574 ,C597_=_C3781 ,C597_=_C4368 ,\nC597_=_C4369 ,C597_=_C4370 ,C597_=_C4371 ,C597_=_C4372 ,C597_=_C4373 ,C597_=_C4374 ,\nC597_=_C4375 ,C597_=_C4376 ,C597_=_C4377 ,C597_=_C4378 ,C618_=_C619 ,C618_=_C1892 ,\nC618_=_C2216 ,C618_=_C2738 ,C618_=_C2811 ,C618_=_C2827 ,C618_=_C3031 ,C618_=_C3573 ,\nC618_=_C3780 ,C618_=_C3845 ,C618_=_C3846 ,C618_=_C3847 ,C618_=_C3848 ,C618_=_C3849 ,\nC618_=_C3850 ,C618_=_C3851 ,C618_=_C3852 ,C618_=_C3853 ,C618_=_C3854 ,C618_=_C3855 ,\nC619_=_C1893 ,C619_=_C2217 ,C619_=_C2739 ,C619_=_C2812 ,C619_=_C2828 ,C619_=_C3032 ,\nC619_=_C3574 ,C619_=_C3781 ,C619_=_C4368 ,C619_=_C4369 ,C619_=_C4370 ,C619_=_C4371 ,\nC619_=_C4372 ,C619_=_C4373 ,C619_=_C4374 ,C619_=_C4375 ,C619_=_C4376 ,C619_=_C4377 ,\nC619_=_C4378 ,C1892_=_C1893 ,C1892_=_C2216 ,C1892_=_C2738 ,C1892_=_C2811 ,C1892_=_C2827 ,\nC1892_=_C3031 ,C1892_=_C3573 ,C1892_=_C3780 ,C1892_=_C3845 ,C1892_=_C3846 ,C1892_=_C3847 ,\nC1892_=_C3848 ,C1892_=_C3849 ,C1892_=_C3850 ,C1892_=_C3851 ,C1892_=_C3852 ,C1892_=_C3853 ,\nC1892_=_C3854 ,C1892_=_C3855 ,C1893_=_C2217 ,C1893_=_C2739 ,C1893_=_C2812 ,C1893_=_C2828 ,\nC1893_=_C3032 ,C1893_=_C3574 ,C1893_=_C3781 ,C1893_=_C4368 ,C1893_=_C4369 ,C1893_=_C4370 ,\nC1893_=_C4371 ,C1893_=_C4372 ,C1893_=_C4373 ,C1893_=_C4374 ,C1893_=_C4375 ,C1893_=_C4376 ,\nC1893_=_C4377 ,C1893_=_C4378 ,C2216_=_C2217 ,C2216_=_C2738 ,C2216_=_C2811 ,C2216_=_C2827 ,\nC2216_=_C3031 ,C2216_=_C3573 ,C2216_=_C3780 ,C2216_=_C3845 ,C2216_=_C3846 ,C2216_=_C3847 ,\nC2216_=_C3848 ,C2216_=_C3849 ,C2216_=_C3850 ,C2216_=_C3851 ,C2216_=_C3852 ,C2216_=_C3853 ,\nC2216_=_C3854 ,C2216_=_C3855 ,C2217_=_C2739 ,C2217_=_C2812 ,C2217_=_C2828 ,C2217_=_C3032 ,\nC2217_=_C3574 ,C2217_=_C3781 ,C2217_=_C4368 ,C2217_=_C4369 ,C2217_=_C4370 ,C2217_=_C4371 ,\nC2217_=_C4372 ,C2217_=_C4373 ,C2217_=_C4374 ,C2217_=_C4375 ,C2217_=_C4376 ,C2217_=_C4377 ,\nC2217_=_C4378 ,C2738_=_C2739 ,C2738_=_C2811 ,C2738_=_C2827 ,C2738_=_C3031 ,C2738_=_C3573 ,\nC2738_=_C3780 ,C2738_=_C3845 ,C2738_=_C3846 ,C2738_=_C3847 ,C2738_=_C3848 ,C2738_=_C3849 ,\nC2738_=_C3850 ,C2738_=_C3851 ,C2738_=_C3852 ,C2738_=_C3853 ,C2738_=_C3854 ,C2738_=_C3855 ,\nC2739_=_C2812 ,C2739_=_C2828 ,C2739_=_C3032 ,C2739_=_C3574 ,C2739_=_C3781 ,C2739_=_C4368 ,\nC2739_=_C4369 ,C2739_=_C4370 ,C2739_=_C4371 ,C2739_=_C4372 ,C2739_=_C4373 ,C2739_=_C4374 ,\nC2739_=_C4375 ,C2739_=_C4376 ,C2739_=_C4377 ,C2739_=_C4378 ,C2811_=_C2812 ,C2811_=_C2827 ,\nC2811_=_C3031 ,C2811_=_C3573 ,C2811_=_C3780 ,C2811_=_C3845 ,C2811_=_C3846 ,C2811_=_C3847 ,\nC2811_=_C3848 ,C2811_=_C3849 ,C2811_=_C3850 ,C2811_=_C3851 ,C2811_=_C3852 ,C2811_=_C3853 ,\nC2811_=_C3854 ,C2811_=_C3855 ,C2812_=_C2828 ,C2812_=_C3032 ,C2812_=_C3574 ,C2812_=_C3781 ,\nC2812_=_C4368 ,C2812_=_C4369 ,C2812_=_C4370 ,C2812_=_C4371 ,C2812_=_C4372 ,C2812_=_C4373 ,\nC2812_=_C4374 ,C2812_=_C4375 ,C2812_=_C4376 ,C2812_=_C4377 ,C2812_=_C4378 ,C2827_=_C2828 ,\nC2827_=_C3031 ,C2827_=_C3573 ,C2827_=_C3780 ,C2827_=_C3845 ,C2827_=_C3846 ,C2827_=_C3847 ,\nC2827_=_C3848 ,C2827_=_C3849 ,C2827_=_C3850 ,C2827_=_C3851 ,C2827_=_C3852 ,C2827_=_C3853 ,\nC2827_=_C3854 ,C2827_=_C3855 ,C2828_=_C3032 ,C2828_=_C3574 ,C2828_=_C3781 ,C2828_=_C4368 ,\nC2828_=_C4369 ,C2828_=_C4370 ,C2828_=_C4371 ,C2828_=_C4372 ,C2828_=_C4373 ,C2828_=_C4374 ,\nC2828_=_C4375 ,C2828_=_C4376 ,C2828_=_C4377 ,C2828_=_C4378 ,C3031_=_C3032 ,C3031_=_C3573 ,\nC3031_=_C3780 ,C3031_=_C3845 ,C3031_=_C3846 ,C3031_=_C3847 ,C3031_=_C3848 ,C3031_=_C3849 ,\nC3031_=_C3850 ,C3031_=_C3851 ,C3031_=_C3852 ,C3031_=_C3853 ,C3031_=_C3854 ,C3031_=_C3855 ,\nC3032_=_C3574 ,C3032_=_C3781 ,C3032_=_C4368 ,C3032_=_C4369 ,C3032_=_C4370 ,C3032_=_C4371 ,\nC3032_=_C4372 ,C3032_=_C4373 ,C3032_=_C4374 ,C3032_=_C4375 ,C3032_=_C4376 ,C3032_=_C4377 ,\nC3032_=_C4378 ,C3573_=_C3574 ,C3573_=_C3780 ,C3573_=_C3845 ,C3573_=_C3846 ,C3573_=_C3847 ,\nC3573_=_C3848 ,C3573_=_C3849 ,C3573_=_C3850 ,C3573_=_C3851 ,C3573_=_C3852 ,C3573_=_C3853 ,\nC3573_=_C3854 ,C3573_=_C3855 ,C3574_=_C3781 ,C3574_=_C4368 ,C3574_=_C4369 ,C3574_=_C4370 ,\nC3574_=_C4371 ,C3574_=_C4372 ,C3574_=_C4373 ,C3574_=_C4374 ,C3574_=_C4375 ,C3574_=_C4376 ,\nC3574_=_C4377 ,C3574_=_C4378 ,C3780_=_C3781 ,C3780_=_C3845 ,C3780_=_C3846 ,C3780_=_C3847 ,\nC3780_=_C3848 ,C3780_=_C3849 ,C3780_=_C3850 ,C3780_=_C3851 ,C3780_=_C3852 ,C3780_=_C3853 ,\nC3780_=_C3854 ,C3780_=_C3855 ,C3781_=_C4368 ,C3781_=_C4369 ,C3781_=_C4370 ,C3781_=_C4371 ,\nC3781_=_C4372 ,C3781_=_C4373 ,C3781_=_C4374 ,C3781_=_C4375 ,C3781_=_C4376 ,C3781_=_C4377 ,\nC3781_=_C4378 ,C3845_=_C3846 ,C3845_=_C3847 ,C3845_=_C3848 ,C3845_=_C3849 ,C3845_=_C3850 ,\nC3845_=_C3851 ,C3845_=_C3852 ,C3845_=_C3853 ,C3845_=_C3854 ,C3845_=_C3855 ,C3845_=_C4368 ,\nC3846_=_C3847 ,C3846_=_C3848 ,C3846_=_C3849 ,C3846_=_C3850 ,C3846_=_C3851 ,C3846_=_C3852 ,\nC3846_=_C3853 ,C3846_=_C3854 ,C3846_=_C3855 ,C3846_=_C4369 ,C3847_=_C3848 ,C3847_=_C3849 ,\nC3847_=_C3850 ,C3847_=_C3851 ,C3847_=_C3852 ,C3847_=_C3853 ,C3847_=_C3854 ,C3847_=_C3855 ,\nC3847_=_C4370 ,C3848_=_C3849 ,C3848_=_C3850 ,C3848_=_C3851 ,C3848_=_C3852 ,C3848_=_C3853 ,\nC3848_=_C3854 ,C3848_=_C3855 ,C3848_=_C4371 ,C3849_=_C3850 ,C3849_=_C3851 ,C3849_=_C3852 ,\nC3849_=_C3853 ,C3849_=_C3854 ,C3849_=_C3855 ,C3849_=_C4372 ,C3850_=_C3851 ,C3850_=_C3852 ,\nC3850_=_C3853 ,C3850_=_C3854 ,C3850_=_C3855 ,C3850_=_C4373 ,C3851_=_C3852 ,C3851_=_C3853 ,\nC3851_=_C3854 ,C3851_=_C3855 ,C3851_=_C4374 ,C3852_=_C3853 ,C3852_=_C3854 ,C3852_=_C3855 ,\nC3852_=_C4375 ,C3853_=_C3854 ,C3853_=_C3855 ,C3853_=_C4376 ,C3854_=_C3855 ,C3854_=_C4377 ,\nC3855_=_C4378 ,C4368_=_C4369 ,C4368_=_C4370 ,C4368_=_C4371 ,C4368_=_C4372 ,C4368_=_C4373 ,\nC4368_=_C4374 ,C4368_=_C4375 ,C4368_=_C4376 ,C4368_=_C4377 ,C4368_=_C4378 ,C4369_=_C4370 ,\nC4369_=_C4371 ,C4369_=_C4372 ,C4369_=_C4373 ,C4369_=_C4374 ,C4369_=_C4375 ,C4369_=_C4376 ,\nC4369_=_C4377 ,C4369_=_C4378 ,C4370_=_C4371 ,C4370_=_C4372 ,C4370_=_C4373 ,C4370_=_C4374 ,\nC4370_=_C4375 ,C4370_=_C4376 ,C4370_=_C4377 ,C4370_=_C4378 ,C4371_=_C4372 ,C4371_=_C4373 ,\nC4371_=_C4374 ,C4371_=_C4375 ,C4371_=_C4376 ,C4371_=_C4377 ,C4371_=_C4378 ,C4372_=_C4373 ,\nC4372_=_C4374 ,C4372_=_C4375 ,C4372_=_C4376 ,C4372_=_C4377 ,C4372_=_C4378 ,C4373_=_C4374 ,\nC4373_=_C4375 ,C4373_=_C4376 ,C4373_=_C4377 ,C4373_=_C4378 ,C4374_=_C4375 ,C4374_=_C4376 ,\nC4374_=_C4377 ,C4374_=_C4378 ,C4375_=_C4376 ,C4375_=_C4377</w:t>
      </w:r>
    </w:p>
    <w:p>
      <w:pPr>
        <w:pStyle w:val="PreformattedText"/>
        <w:bidi w:val="0"/>
        <w:spacing w:before="0" w:after="0"/>
        <w:jc w:val="left"/>
        <w:rPr/>
      </w:pPr>
      <w:r>
        <w:rPr/>
        <w:t xml:space="preserve"> </w:t>
      </w:r>
      <w:r>
        <w:rPr/>
        <w:t>,C4375_=_C4378 ,C4376_=_C4377 ,\nC4376_=_C4378 ,C4377_=_C4378 ,"];235[shape=box, label="id:235 level: 7\n47: C176 C177 C270 C271 C594 \nC595 C616 C617 C1890 C1891 C2214 \nC2215 C2736 C2737 C2809 C2810 C2825 \nC2826 C3029 C3030 C3572 C3573 C3574 \nC3575 C3576 C3577 C3578 C3579 C3580 \nC3581 C3582 C3583 C3584 C3585 C3780 \nC3781 C3782 C3783 C3784 C3785 C3786 \nC3787 C3788 C3789 C3790 C3791 C3792 \n575: C176_=_C177( C176 C177 ) C176_=_C270( C176 C270 ) C176_=_C594( C176 C594 ) C176_=_C616( C176 C616 ) C176_=_C1890( C176 C1890 ) \nC176_=_C2214( C176 C2214 ) C176_=_C2736( C176 C2736 ) C176_=_C2809( C176 C2809 ) C176_=_C2825( C176 C2825 ) C176_=_C3029( C176 C3029 ) C176_=_C3572( C176 C3572 ) \nC176_=_C3573( C176 C3573 ) C176_=_C3574( C176 C3574 ) C176_=_C3575( C176 C3575 ) C176_=_C3576( C176 C3576 ) C176_=_C3577( C176 C3577 ) C176_=_C3578( C176 C3578 ) \nC176_=_C3579( C176 C3579 ) C176_=_C3580( C176 C3580 ) C176_=_C3581( C176 C3581 ) C176_=_C3582( C176 C3582 ) C176_=_C3583( C176 C3583 ) C176_=_C3584( C176 C3584 ) \nC176_=_C3585( C176 C3585 ) C177_=_C271( C177 C271 ) C177_=_C595( C177 C595 ) C177_=_C617( C177 C617 ) C177_=_C1891( C177 C1891 ) C177_=_C2215( C177 C2215 ) \nC177_=_C2737( C177 C2737 ) C177_=_C2810( C177 C2810 ) C177_=_C2826( C177 C2826 ) C177_=_C3030( C177 C3030 ) C177_=_C3572( C177 C3572 ) C177_=_C3780( C177 C3780 ) \nC177_=_C3781( C177 C3781 ) C177_=_C3782( C177 C3782 ) C177_=_C3783( C177 C3783 ) C177_=_C3784( C177 C3784 ) C177_=_C3785( C177 C3785 ) C177_=_C3786( C177 C3786 ) \nC177_=_C3787( C177 C3787 ) C177_=_C3788( C177 C3788 ) C177_=_C3789( C177 C3789 ) C177_=_C3790( C177 C3790 ) C177_=_C3791( C177 C3791 ) C177_=_C3792( C177 C3792 ) \nC270_=_C271( C270 C271 ) C270_=_C594( C270 C594 ) C270_=_C616( C270 C616 ) C270_=_C1890( C270 C1890 ) C270_=_C2214( C270 C2214 ) C270_=_C2736( C270 C2736 ) \nC270_=_C2809( C270 C2809 ) C270_=_C2825( C270 C2825 ) C270_=_C3029( C270 C3029 ) C270_=_C3572( C270 C3572 ) C270_=_C3573( C270 C3573 ) C270_=_C3574( C270 C3574 ) \nC270_=_C3575( C270 C3575 ) C270_=_C3576( C270 C3576 ) C270_=_C3577( C270 C3577 ) C270_=_C3578( C270 C3578 ) C270_=_C3579( C270 C3579 ) C270_=_C3580( C270 C3580 ) \nC270_=_C3581( C270 C3581 ) C270_=_C3582( C270 C3582 ) C270_=_C3583( C270 C3583 ) C270_=_C3584( C270 C3584 ) C270_=_C3585( C270 C3585 ) C271_=_C595( C271 C595 ) \nC271_=_C617( C271 C617 ) C271_=_C1891( C271 C1891 ) C271_=_C2215( C271 C2215 ) C271_=_C2737( C271 C2737 ) C271_=_C2810( C271 C2810 ) C271_=_C2826( C271 C2826 ) \nC271_=_C3030( C271 C3030 ) C271_=_C3572( C271 C3572 ) C271_=_C3780( C271 C3780 ) C271_=_C3781( C271 C3781 ) C271_=_C3782( C271 C3782 ) C271_=_C3783( C271 C3783 ) \nC271_=_C3784( C271 C3784 ) C271_=_C3785( C271 C3785 ) C271_=_C3786( C271 C3786 ) C271_=_C3787( C271 C3787 ) C271_=_C3788( C271 C3788 ) C271_=_C3789( C271 C3789 ) \nC271_=_C3790( C271 C3790 ) C271_=_C3791( C271 C3791 ) C271_=_C3792( C271 C3792 ) C594_=_C595( C594 C595 ) C594_=_C616( C594 C616 ) C594_=_C1890( C594 C1890 ) \nC594_=_C2214( C594 C2214 ) C594_=_C2736( C594 C2736 ) C594_=_C2809( C594 C2809 ) C594_=_C2825( C594 C2825 ) C594_=_C3029( C594 C3029 ) C594_=_C3572( C594 C3572 ) \nC594_=_C3573( C594 C3573 ) C594_=_C3574( C594 C3574 ) C594_=_C3575( C594 C3575 ) C594_=_C3576( C594 C3576 ) C594_=_C3577( C594 C3577 ) C594_=_C3578( C594 C3578 ) \nC594_=_C3579( C594 C3579 ) C594_=_C3580( C594 C3580 ) C594_=_C3581( C594 C3581 ) C594_=_C3582( C594 C3582 ) C594_=_C3583( C594 C3583 ) C594_=_C3584( C594 C3584 ) \nC594_=_C3585( C594 C3585 ) C595_=_C617( C595 C617 ) C595_=_C1891( C595 C1891 ) C595_=_C2215( C595 C2215 ) C595_=_C2737( C595 C2737 ) C595_=_C2810( C595 C2810 ) \nC595_=_C2826( C595 C2826 ) C595_=_C3030( C595 C3030 ) C595_=_C3572( C595 C3572 ) C595_=_C3780( C595 C3780 ) C595_=_C3781( C595 C3781 ) C595_=_C3782( C595 C3782 ) \nC595_=_C3783( C595 C3783 ) C595_=_C3784( C595 C3784 ) C595_=_C3785( C595 C3785 ) C595_=_C3786( C595 C3786 ) C595_=_C3787( C595 C3787 ) C595_=_C3788( C595 C3788 ) \nC595_=_C3789( C595 C3789 ) C595_=_C3790( C595 C3790 ) C595_=_C3791( C595 C3791 ) C595_=_C3792( C595 C3792 ) C616_=_C617( C616 C617 ) C616_=_C1890( C616 C1890 ) \nC616_=_C2214( C616 C2214 ) C616_=_C2736( C616 C2736 ) C616_=_C2809( C616 C2809 ) C616_=_C2825( C616 C2825 ) C616_=_C3029( C616 C3029 ) C616_=_C3572( C616 C3572 ) \nC616_=_C3573( C616 C3573 ) C616_=_C3574( C616 C3574 ) C616_=_C3575( C616 C3575 ) C616_=_C3576( C616 C3576 ) C616_=_C3577( C616 C3577 ) C616_=_C3578( C616 C3578 ) \nC616_=_C3579( C616 C3579 ) C616_=_C3580( C616 C3580 ) C616_=_C3581( C616 C3581 ) C616_=_C3582( C616 C3582 ) C616_=_C3583( C616 C3583 ) C616_=_C3584( C616 C3584 ) \nC616_=_C3585( C616 C3585 ) C617_=_C1891( C617 C1891 ) C617_=_C2215( C617 C2215 ) C617_=_C2737( C617 C2737 ) C617_=_C2810( C617 C2810 ) C617_=_C2826( C617 C2826 ) \nC617_=_C3030( C617 C3030 ) C617_=_C3572( C617 C3572 ) C617_=_C3780( C617 C3780 ) C617_=_C3781( C617 C3781 ) C617_=_C3782( C617 C3782 ) C617_=_C3783( C617 C3783 ) \nC617_=_C3784( C617 C3784 ) C617_=_C3785( C617 C3785 ) C617_=_C3786( C617 C3786 ) C617_=_C3787( C617 C3787 ) C617_=_C3788( C617 C3788 ) C617_=_C3789( C617 C3789 ) \nC617_=_C3790( C617 C3790 ) C617_=_C3791( C617 C3791 ) C617_=_C3792( C617 C3792 ) C1890_=_C1891( C1890 C1891 ) C1890_=_C2214( C1890 C2214 ) C1890_=_C2736( C1890 C2736 ) \nC1890_=_C2809( C1890 C2809 ) C1890_=_C2825( C1890 C2825 ) C1890_=_C3029( C1890 C3029 ) C1890_=_C3572( C1890 C3572 ) C1890_=_C3573( C1890 C3573 ) C1890_=_C3574( C1890 C3574 ) \nC1890_=_C3575( C1890 C3575 ) C1890_=_C3576( C1890 C3576 ) C1890_=_C3577( C1890 C3577 ) C1890_=_C3578( C1890 C3578 ) C1890_=_C3579( C1890 C3579 ) C1890_=_C3580( C1890 C3580 ) \nC1890_=_C3581( C1890 C3581 ) C1890_=_C3582( C1890 C3582 ) C1890_=_C3583( C1890 C3583 ) C1890_=_C3584( C1890 C3584 ) C1890_=_C3585( C1890 C3585 ) C1891_=_C2215( C1891 C2215 ) \nC1891_=_C2737( C1891 C2737 ) C1891_=_C2810( C1891 C2810 ) C1891_=_C2826( C1891 C2826 ) C1891_=_C3030( C1891 C3030 ) C1891_=_C3572( C1891 C3572 ) C1891_=_C3780( C1891 C3780 ) \nC1891_=_C3781( C1891 C3781 ) C1891_=_C3782( C1891 C3782 ) C1891_=_C3783( C1891 C3783 ) C1891_=_C3784( C1891 C3784 ) C1891_=_C3785( C1891 C3785 ) C1891_=_C3786( C1891 C3786 ) \nC1891_=_C3787( C1891 C3787 ) C1891_=_C3788( C1891 C3788 ) C1891_=_C3789( C1891 C3789 ) C1891_=_C3790( C1891 C3790 ) C1891_=_C3791( C1891 C3791 ) C1891_=_C3792( C1891 C3792 ) \nC2214_=_C2215( C2214 C2215 ) C2214_=_C2736( C2214 C2736 ) C2214_=_C2809( C2214 C2809 ) C2214_=_C2825( C2214 C2825 ) C2214_=_C3029( C2214 C3029 ) C2214_=_C3572( C2214 C3572 ) \nC2214_=_C3573( C2214 C3573 ) C2214_=_C3574( C2214 C3574 ) C2214_=_C3575( C2214 C3575 ) C2214_=_C3576( C2214 C3576 ) C2214_=_C3577( C2214 C3577 ) C2214_=_C3578( C2214 C3578 ) \nC2214_=_C3579( C2214 C3579 ) C2214_=_C3580( C2214 C3580 ) C2214_=_C3581( C2214 C3581 ) C2214_=_C3582( C2214 C3582 ) C2214_=_C3583( C2214 C3583 ) C2214_=_C3584( C2214 C3584 ) \nC2214_=_C3585( C2214 C3585 ) C2215_=_C2737( C2215 C2737 ) C2215_=_C2810( C2215 C2810 ) C2215_=_C2826( C2215 C2826 ) C2215_=_C3030( C2215 C3030 ) C2215_=_C3572( C2215 C3572 ) \nC2215_=_C3780( C2215 C3780 ) C2215_=_C3781( C2215 C3781 ) C2215_=_C3782( C2215 C3782 ) C2215_=_C3783( C2215 C3783 ) C2215_=_C3784( C2215 C3784 ) C2215_=_C3785( C2215 C3785 ) \nC2215_=_C3786( C2215 C3786 ) C2215_=_C3787( C2215 C3787 ) C2215_=_C3788( C2215 C3788 ) C2215_=_C3789( C2215 C3789 ) C2215_=_C3790( C2215 C3790 ) C2215_=_C3791( C2215 C3791 ) \nC2215_=_C3792( C2215 C3792 ) C2736_=_C2737( C2736 C2737 ) C2736_=_C2809( C2736 C2809 ) C2736_=_C2825( C2736 C2825 ) C2736_=_C3029( C2736 C3029 ) C2736_=_C3572( C2736 C3572 ) \nC2736_=_C3573( C2736 C3573 ) C2736_=_C3574( C2736 C3574 ) C2736_=_C3575( C2736 C3575 ) C2736_=_C3576( C2736 C3576 ) C2736_=_C3577( C2736 C3577 ) C2736_=_C3578( C2736 C3578 ) \nC2736_=_C3579( C2736 C3579 ) C2736_=_C3580( C2736 C3580 ) C2736_=_C3581( C2736 C3581 ) C2736_=_C3582( C2736 C3582 ) C2736_=_C3583( C2736 C3583 ) C2736_=_C3584( C2736 C3584 ) \nC2736_=_C3585( C2736 C3585 ) C2737_=_C2810( C2737 C2810 ) C2737_=_C2826( C2737 C2826 ) C2737_=_C3030( C2737 C3030 ) C2737_=_C3572( C2737 C3572 ) C2737_=_C3780( C2737 C3780 ) \nC2737_=_C3781( C2737 C3781 ) C2737_=_C3782( C2737 C3782 ) C2737_=_C3783( C2737 C3783 ) C2737_=_C3784( C2737 C3784 ) C2737_=_C3785( C2737 C3785 ) C2737_=_C3786( C2737 C3786 ) \nC2737_=_C3787( C2737 C3787 ) C2737_=_C3788( C2737 C3788 ) C2737_=_C3789( C2737 C3789 ) C2737_=_C3790( C2737 C3790 ) C2737_=_C3791( C2737 C3791 ) C2737_=_C3792( C2737 C3792 ) \nC2809_=_C2810( C2809 C2810 ) C2809_=_C2825( C2809 C2825 ) C2809_=_C3029( C2809 C3029 ) C2809_=_C3572( C2809 C3572 ) C2809_=_C3573( C2809 C3573 ) C2809_=_C3574( C2809 C3574 ) \nC2809_=_C3575( C2809 C3575 ) C2809_=_C3576( C2809 C3576 ) C2809_=_C3577( C2809 C3577 ) C2809_=_C3578( C2809 C3578 ) C2809_=_C3579( C2809 C3579 ) C2809_=_C3580( C2809 C3580 ) \nC2809_=_C3581( C2809 C3581 ) C2809_=_C3582( C2809 C3582 ) C2809_=_C3583( C2809 C3583 ) C2809_=_C3584( C2809 C3584 ) C2809_=_C3585( C2809 C3585 ) C2810_=_C2826( C2810 C2826 ) \nC2810_=_C3030( C2810 C3030 ) C2810_=_C3572( C2810 C3572 ) C2810_=_C3780( C2810 C3780 ) C2810_=_C3781( C2810 C3781 ) C2810_=_C3782( C2810 C3782 ) C2810_=_C3783( C2810 C3783 ) \nC2810_=_C3784( C2810 C3784 ) C2810_=_C3785( C2810 C3785 ) C2810_=_C3786( C2810 C3786 ) C2810_=_C3787( C2810 C3787 ) C2810_=_C3788( C2810 C3788 ) C2810_=_C3789( C2810 C3789 ) \nC2810_=_C3790( C2810 C3790 ) C2810_=_C3791( C2810 C3791 ) C2810_=_C3792( C2810 C3792 ) C2825_=_C2826( C2825 C2826 ) C2825_=_C3029( C2825 C3029 ) C2825_=_C3572( C2825 C3572 ) \nC2825_=_C3573( C2825 C3573 ) C2825_=_C3574( C2825 C3574 ) C2825_=_C3575( C2825 C3575 ) C2825_=_C3576( C2825 C3576 ) C2825_=_C3577( C2825 C3577 ) C2825_=_C3578( C2825 C3578 ) \nC2825_=_C3579( C2825 C3579 ) C2825_=_C3580( C2825 C3580 ) C2825_=_C3581( C2825 C3581 ) C2825_=_C3582( C2825 C3582 ) C2825_=_C3583( C2825 C3583 ) C2825_=_C3584( C2825 C3584 ) \nC2825_=_C3585( C2825 C3585 ) C2826_=_C3030( C2826 C3030</w:t>
      </w:r>
    </w:p>
    <w:p>
      <w:pPr>
        <w:pStyle w:val="PreformattedText"/>
        <w:bidi w:val="0"/>
        <w:spacing w:before="0" w:after="0"/>
        <w:jc w:val="left"/>
        <w:rPr/>
      </w:pPr>
      <w:r>
        <w:rPr/>
        <w:t xml:space="preserve"> </w:t>
      </w:r>
      <w:r>
        <w:rPr/>
        <w:t>) C2826_=_C3572( C2826 C3572 ) C2826_=_C3780( C2826 C3780 ) C2826_=_C3781( C2826 C3781 ) C2826_=_C3782( C2826 C3782 ) \nC2826_=_C3783( C2826 C3783 ) C2826_=_C3784( C2826 C3784 ) C2826_=_C3785( C2826 C3785 ) C2826_=_C3786( C2826 C3786 ) C2826_=_C3787( C2826 C3787 ) C2826_=_C3788( C2826 C3788 ) \nC2826_=_C3789( C2826 C3789 ) C2826_=_C3790( C2826 C3790 ) C2826_=_C3791( C2826 C3791 ) C2826_=_C3792( C2826 C3792 ) C3029_=_C3030( C3029 C3030 ) C3029_=_C3572( C3029 C3572 ) \nC3029_=_C3573( C3029 C3573 ) C3029_=_C3574( C3029 C3574 ) C3029_=_C3575( C3029 C3575 ) C3029_=_C3576( C3029 C3576 ) C3029_=_C3577( C3029 C3577 ) C3029_=_C3578( C3029 C3578 ) \nC3029_=_C3579( C3029 C3579 ) C3029_=_C3580( C3029 C3580 ) C3029_=_C3581( C3029 C3581 ) C3029_=_C3582( C3029 C3582 ) C3029_=_C3583( C3029 C3583 ) C3029_=_C3584( C3029 C3584 ) \nC3029_=_C3585( C3029 C3585 ) C3030_=_C3572( C3030 C3572 ) C3030_=_C3780( C3030 C3780 ) C3030_=_C3781( C3030 C3781 ) C3030_=_C3782( C3030 C3782 ) C3030_=_C3783( C3030 C3783 ) \nC3030_=_C3784( C3030 C3784 ) C3030_=_C3785( C3030 C3785 ) C3030_=_C3786( C3030 C3786 ) C3030_=_C3787( C3030 C3787 ) C3030_=_C3788( C3030 C3788 ) C3030_=_C3789( C3030 C3789 ) \nC3030_=_C3790( C3030 C3790 ) C3030_=_C3791( C3030 C3791 ) C3030_=_C3792( C3030 C3792 ) C3572_=_C3573( C3572 C3573 ) C3572_=_C3574( C3572 C3574 ) C3572_=_C3575( C3572 C3575 ) \nC3572_=_C3576( C3572 C3576 ) C3572_=_C3577( C3572 C3577 ) C3572_=_C3578( C3572 C3578 ) C3572_=_C3579( C3572 C3579 ) C3572_=_C3580( C3572 C3580 ) C3572_=_C3581( C3572 C3581 ) \nC3572_=_C3582( C3572 C3582 ) C3572_=_C3583( C3572 C3583 ) C3572_=_C3584( C3572 C3584 ) C3572_=_C3585( C3572 C3585 ) C3572_=_C3780( C3572 C3780 ) C3572_=_C3781( C3572 C3781 ) \nC3572_=_C3782( C3572 C3782 ) C3572_=_C3783( C3572 C3783 ) C3572_=_C3784( C3572 C3784 ) C3572_=_C3785( C3572 C3785 ) C3572_=_C3786( C3572 C3786 ) C3572_=_C3787( C3572 C3787 ) \nC3572_=_C3788( C3572 C3788 ) C3572_=_C3789( C3572 C3789 ) C3572_=_C3790( C3572 C3790 ) C3572_=_C3791( C3572 C3791 ) C3572_=_C3792( C3572 C3792 ) C3573_=_C3574( C3573 C3574 ) \nC3573_=_C3575( C3573 C3575 ) C3573_=_C3576( C3573 C3576 ) C3573_=_C3577( C3573 C3577 ) C3573_=_C3578( C3573 C3578 ) C3573_=_C3579( C3573 C3579 ) C3573_=_C3580( C3573 C3580 ) \nC3573_=_C3581( C3573 C3581 ) C3573_=_C3582( C3573 C3582 ) C3573_=_C3583( C3573 C3583 ) C3573_=_C3584( C3573 C3584 ) C3573_=_C3585( C3573 C3585 ) C3573_=_C3780( C3573 C3780 ) \nC3574_=_C3575( C3574 C3575 ) C3574_=_C3576( C3574 C3576 ) C3574_=_C3577( C3574 C3577 ) C3574_=_C3578( C3574 C3578 ) C3574_=_C3579( C3574 C3579 ) C3574_=_C3580( C3574 C3580 ) \nC3574_=_C3581( C3574 C3581 ) C3574_=_C3582( C3574 C3582 ) C3574_=_C3583( C3574 C3583 ) C3574_=_C3584( C3574 C3584 ) C3574_=_C3585( C3574 C3585 ) C3574_=_C3781( C3574 C3781 ) \nC3575_=_C3576( C3575 C3576 ) C3575_=_C3577( C3575 C3577 ) C3575_=_C3578( C3575 C3578 ) C3575_=_C3579( C3575 C3579 ) C3575_=_C3580( C3575 C3580 ) C3575_=_C3581( C3575 C3581 ) \nC3575_=_C3582( C3575 C3582 ) C3575_=_C3583( C3575 C3583 ) C3575_=_C3584( C3575 C3584 ) C3575_=_C3585( C3575 C3585 ) C3575_=_C3782( C3575 C3782 ) C3576_=_C3577( C3576 C3577 ) \nC3576_=_C3578( C3576 C3578 ) C3576_=_C3579( C3576 C3579 ) C3576_=_C3580( C3576 C3580 ) C3576_=_C3581( C3576 C3581 ) C3576_=_C3582( C3576 C3582 ) C3576_=_C3583( C3576 C3583 ) \nC3576_=_C3584( C3576 C3584 ) C3576_=_C3585( C3576 C3585 ) C3576_=_C3783( C3576 C3783 ) C3577_=_C3578( C3577 C3578 ) C3577_=_C3579( C3577 C3579 ) C3577_=_C3580( C3577 C3580 ) \nC3577_=_C3581( C3577 C3581 ) C3577_=_C3582( C3577 C3582 ) C3577_=_C3583( C3577 C3583 ) C3577_=_C3584( C3577 C3584 ) C3577_=_C3585( C3577 C3585 ) C3577_=_C3784( C3577 C3784 ) \nC3578_=_C3579( C3578 C3579 ) C3578_=_C3580( C3578 C3580 ) C3578_=_C3581( C3578 C3581 ) C3578_=_C3582( C3578 C3582 ) C3578_=_C3583( C3578 C3583 ) C3578_=_C3584( C3578 C3584 ) \nC3578_=_C3585( C3578 C3585 ) C3578_=_C3785( C3578 C3785 ) C3579_=_C3580( C3579 C3580 ) C3579_=_C3581( C3579 C3581 ) C3579_=_C3582( C3579 C3582 ) C3579_=_C3583( C3579 C3583 ) \nC3579_=_C3584( C3579 C3584 ) C3579_=_C3585( C3579 C3585 ) C3579_=_C3786( C3579 C3786 ) C3580_=_C3581( C3580 C3581 ) C3580_=_C3582( C3580 C3582 ) C3580_=_C3583( C3580 C3583 ) \nC3580_=_C3584( C3580 C3584 ) C3580_=_C3585( C3580 C3585 ) C3580_=_C3787( C3580 C3787 ) C3581_=_C3582( C3581 C3582 ) C3581_=_C3583( C3581 C3583 ) C3581_=_C3584( C3581 C3584 ) \nC3581_=_C3585( C3581 C3585 ) C3581_=_C3788( C3581 C3788 ) C3582_=_C3583( C3582 C3583 ) C3582_=_C3584( C3582 C3584 ) C3582_=_C3585( C3582 C3585 ) C3582_=_C3789( C3582 C3789 ) \nC3583_=_C3584( C3583 C3584 ) C3583_=_C3585( C3583 C3585 ) C3583_=_C3790( C3583 C3790 ) C3584_=_C3585( C3584 C3585 ) C3584_=_C3791( C3584 C3791 ) C3585_=_C3792( C3585 C3792 ) \nC3780_=_C3781( C3780 C3781 ) C3780_=_C3782( C3780 C3782 ) C3780_=_C3783( C3780 C3783 ) C3780_=_C3784( C3780 C3784 ) C3780_=_C3785( C3780 C3785 ) C3780_=_C3786( C3780 C3786 ) \nC3780_=_C3787( C3780 C3787 ) C3780_=_C3788( C3780 C3788 ) C3780_=_C3789( C3780 C3789 ) C3780_=_C3790( C3780 C3790 ) C3780_=_C3791( C3780 C3791 ) C3780_=_C3792( C3780 C3792 ) \nC3781_=_C3782( C3781 C3782 ) C3781_=_C3783( C3781 C3783 ) C3781_=_C3784( C3781 C3784 ) C3781_=_C3785( C3781 C3785 ) C3781_=_C3786( C3781 C3786 ) C3781_=_C3787( C3781 C3787 ) \nC3781_=_C3788( C3781 C3788 ) C3781_=_C3789( C3781 C3789 ) C3781_=_C3790( C3781 C3790 ) C3781_=_C3791( C3781 C3791 ) C3781_=_C3792( C3781 C3792 ) C3782_=_C3783( C3782 C3783 ) \nC3782_=_C3784( C3782 C3784 ) C3782_=_C3785( C3782 C3785 ) C3782_=_C3786( C3782 C3786 ) C3782_=_C3787( C3782 C3787 ) C3782_=_C3788( C3782 C3788 ) C3782_=_C3789( C3782 C3789 ) \nC3782_=_C3790( C3782 C3790 ) C3782_=_C3791( C3782 C3791 ) C3782_=_C3792( C3782 C3792 ) C3783_=_C3784( C3783 C3784 ) C3783_=_C3785( C3783 C3785 ) C3783_=_C3786( C3783 C3786 ) \nC3783_=_C3787( C3783 C3787 ) C3783_=_C3788( C3783 C3788 ) C3783_=_C3789( C3783 C3789 ) C3783_=_C3790( C3783 C3790 ) C3783_=_C3791( C3783 C3791 ) C3783_=_C3792( C3783 C3792 ) \nC3784_=_C3785( C3784 C3785 ) C3784_=_C3786( C3784 C3786 ) C3784_=_C3787( C3784 C3787 ) C3784_=_C3788( C3784 C3788 ) C3784_=_C3789( C3784 C3789 ) C3784_=_C3790( C3784 C3790 ) \nC3784_=_C3791( C3784 C3791 ) C3784_=_C3792( C3784 C3792 ) C3785_=_C3786( C3785 C3786 ) C3785_=_C3787( C3785 C3787 ) C3785_=_C3788( C3785 C3788 ) C3785_=_C3789( C3785 C3789 ) \nC3785_=_C3790( C3785 C3790 ) C3785_=_C3791( C3785 C3791 ) C3785_=_C3792( C3785 C3792 ) C3786_=_C3787( C3786 C3787 ) C3786_=_C3788( C3786 C3788 ) C3786_=_C3789( C3786 C3789 ) \nC3786_=_C3790( C3786 C3790 ) C3786_=_C3791( C3786 C3791 ) C3786_=_C3792( C3786 C3792 ) C3787_=_C3788( C3787 C3788 ) C3787_=_C3789( C3787 C3789 ) C3787_=_C3790( C3787 C3790 ) \nC3787_=_C3791( C3787 C3791 ) C3787_=_C3792( C3787 C3792 ) C3788_=_C3789( C3788 C3789 ) C3788_=_C3790( C3788 C3790 ) C3788_=_C3791( C3788 C3791 ) C3788_=_C3792( C3788 C3792 ) \nC3789_=_C3790( C3789 C3790 ) C3789_=_C3791( C3789 C3791 ) C3789_=_C3792( C3789 C3792 ) C3790_=_C3791( C3790 C3791 ) C3790_=_C3792( C3790 C3792 ) C3791_=_C3792( C3791 C3792 ) "];181-&gt;235[label="46: C176 C177 C270 C271 C594 \nC595 C616 C617 C1890 C1891 C2214 \nC2215 C2736 C2737 C2809 C2810 C2825 \nC2826 C3029 C3030 C3573 C3574 C3575 \nC3576 C3577 C3578 C3579 C3580 C3581 \nC3582 C3583 C3584 C3585 C3780 C3781 \nC3782 C3783 C3784 C3785 C3786 C3787 \nC3788 C3789 C3790 C3791 C3792 \n529: C176_=_C177 ,C176_=_C270 ,C176_=_C594 ,C176_=_C616 ,C176_=_C1890 ,\nC176_=_C2214 ,C176_=_C2736 ,C176_=_C2809 ,C176_=_C2825 ,C176_=_C3029 ,C176_=_C3573 ,\nC176_=_C3574 ,C176_=_C3575 ,C176_=_C3576 ,C176_=_C3577 ,C176_=_C3578 ,C176_=_C3579 ,\nC176_=_C3580 ,C176_=_C3581 ,C176_=_C3582 ,C176_=_C3583 ,C176_=_C3584 ,C176_=_C3585 ,\nC177_=_C271 ,C177_=_C595 ,C177_=_C617 ,C177_=_C1891 ,C177_=_C2215 ,C177_=_C2737 ,\nC177_=_C2810 ,C177_=_C2826 ,C177_=_C3030 ,C177_=_C3780 ,C177_=_C3781 ,C177_=_C3782 ,\nC177_=_C3783 ,C177_=_C3784 ,C177_=_C3785 ,C177_=_C3786 ,C177_=_C3787 ,C177_=_C3788 ,\nC177_=_C3789 ,C177_=_C3790 ,C177_=_C3791 ,C177_=_C3792 ,C270_=_C271 ,C270_=_C594 ,\nC270_=_C616 ,C270_=_C1890 ,C270_=_C2214 ,C270_=_C2736 ,C270_=_C2809 ,C270_=_C2825 ,\nC270_=_C3029 ,C270_=_C3573 ,C270_=_C3574 ,C270_=_C3575 ,C270_=_C3576 ,C270_=_C3577 ,\nC270_=_C3578 ,C270_=_C3579 ,C270_=_C3580 ,C270_=_C3581 ,C270_=_C3582 ,C270_=_C3583 ,\nC270_=_C3584 ,C270_=_C3585 ,C271_=_C595 ,C271_=_C617 ,C271_=_C1891 ,C271_=_C2215 ,\nC271_=_C2737 ,C271_=_C2810 ,C271_=_C2826 ,C271_=_C3030 ,C271_=_C3780 ,C271_=_C3781 ,\nC271_=_C3782 ,C271_=_C3783 ,C271_=_C3784 ,C271_=_C3785 ,C271_=_C3786 ,C271_=_C3787 ,\nC271_=_C3788 ,C271_=_C3789 ,C271_=_C3790 ,C271_=_C3791 ,C271_=_C3792 ,C594_=_C595 ,\nC594_=_C616 ,C594_=_C1890 ,C594_=_C2214 ,C594_=_C2736 ,C594_=_C2809 ,C594_=_C2825 ,\nC594_=_C3029 ,C594_=_C3573 ,C594_=_C3574 ,C594_=_C3575 ,C594_=_C3576 ,C594_=_C3577 ,\nC594_=_C3578 ,C594_=_C3579 ,C594_=_C3580 ,C594_=_C3581 ,C594_=_C3582 ,C594_=_C3583 ,\nC594_=_C3584 ,C594_=_C3585 ,C595_=_C617 ,C595_=_C1891 ,C595_=_C2215 ,C595_=_C2737 ,\nC595_=_C2810 ,C595_=_C2826 ,C595_=_C3030 ,C595_=_C3780 ,C595_=_C3781 ,C595_=_C3782 ,\nC595_=_C3783 ,C595_=_C3784 ,C595_=_C3785 ,C595_=_C3786 ,C595_=_C3787 ,C595_=_C3788 ,\nC595_=_C3789 ,C595_=_C3790 ,C595_=_C3791 ,C595_=_C3792 ,C616_=_C617 ,C616_=_C1890 ,\nC616_=_C2214 ,C616_=_C2736 ,C616_=_C2809 ,C616_=_C2825 ,C616_=_C3029 ,C616_=_C3573 ,\nC616_=_C3574 ,C616_=_C3575 ,C616_=_C3576 ,C616_=_C3577 ,C616_=_C3578 ,C616_=_C3579 ,\nC616_=_C3580 ,C616_=_C3581 ,C616_=_C3582 ,C616_=_C3583 ,C616_=_C3584 ,C616_=_C3585 ,\nC617_=_C1891 ,C617_=_C2215 ,C617_=_C2737 ,C617_=_C2810 ,C617_=_C2826 ,C617_=_C3030 ,\nC617_=_C3780 ,C617_=_C3781 ,C617_=_C3782 ,C617_=_C3783 ,C617_=_C3784 ,C617_=_C3785 ,\nC617_=_C3786 ,C617_=_C3787 ,C617_=_C3788 ,C617_=_C3789 ,C617_=_C3790 ,C617_=_C3791 ,\nC617_=_C3792 ,C1890_=_C1891 ,C1890_=_C2214 ,C1890_=_C2736 ,C1890_=_C2809 ,C1890_=_C2825 ,\nC1890_=_C3029 ,C1890_=_C3573 ,C1890_=_C3574 ,C1890_=_C3575 ,C1890_=_C3576 ,C1890_=_C3577 ,\nC1890_=_C3578 ,C1890_=_C3579 ,C1890_=_C3580 ,C1890_=_C3581</w:t>
      </w:r>
    </w:p>
    <w:p>
      <w:pPr>
        <w:pStyle w:val="PreformattedText"/>
        <w:bidi w:val="0"/>
        <w:spacing w:before="0" w:after="0"/>
        <w:jc w:val="left"/>
        <w:rPr/>
      </w:pPr>
      <w:r>
        <w:rPr/>
        <w:t xml:space="preserve"> </w:t>
      </w:r>
      <w:r>
        <w:rPr/>
        <w:t>,C1890_=_C3582 ,C1890_=_C3583 ,\nC1890_=_C3584 ,C1890_=_C3585 ,C1891_=_C2215 ,C1891_=_C2737 ,C1891_=_C2810 ,C1891_=_C2826 ,\nC1891_=_C3030 ,C1891_=_C3780 ,C1891_=_C3781 ,C1891_=_C3782 ,C1891_=_C3783 ,C1891_=_C3784 ,\nC1891_=_C3785 ,C1891_=_C3786 ,C1891_=_C3787 ,C1891_=_C3788 ,C1891_=_C3789 ,C1891_=_C3790 ,\nC1891_=_C3791 ,C1891_=_C3792 ,C2214_=_C2215 ,C2214_=_C2736 ,C2214_=_C2809 ,C2214_=_C2825 ,\nC2214_=_C3029 ,C2214_=_C3573 ,C2214_=_C3574 ,C2214_=_C3575 ,C2214_=_C3576 ,C2214_=_C3577 ,\nC2214_=_C3578 ,C2214_=_C3579 ,C2214_=_C3580 ,C2214_=_C3581 ,C2214_=_C3582 ,C2214_=_C3583 ,\nC2214_=_C3584 ,C2214_=_C3585 ,C2215_=_C2737 ,C2215_=_C2810 ,C2215_=_C2826 ,C2215_=_C3030 ,\nC2215_=_C3780 ,C2215_=_C3781 ,C2215_=_C3782 ,C2215_=_C3783 ,C2215_=_C3784 ,C2215_=_C3785 ,\nC2215_=_C3786 ,C2215_=_C3787 ,C2215_=_C3788 ,C2215_=_C3789 ,C2215_=_C3790 ,C2215_=_C3791 ,\nC2215_=_C3792 ,C2736_=_C2737 ,C2736_=_C2809 ,C2736_=_C2825 ,C2736_=_C3029 ,C2736_=_C3573 ,\nC2736_=_C3574 ,C2736_=_C3575 ,C2736_=_C3576 ,C2736_=_C3577 ,C2736_=_C3578 ,C2736_=_C3579 ,\nC2736_=_C3580 ,C2736_=_C3581 ,C2736_=_C3582 ,C2736_=_C3583 ,C2736_=_C3584 ,C2736_=_C3585 ,\nC2737_=_C2810 ,C2737_=_C2826 ,C2737_=_C3030 ,C2737_=_C3780 ,C2737_=_C3781 ,C2737_=_C3782 ,\nC2737_=_C3783 ,C2737_=_C3784 ,C2737_=_C3785 ,C2737_=_C3786 ,C2737_=_C3787 ,C2737_=_C3788 ,\nC2737_=_C3789 ,C2737_=_C3790 ,C2737_=_C3791 ,C2737_=_C3792 ,C2809_=_C2810 ,C2809_=_C2825 ,\nC2809_=_C3029 ,C2809_=_C3573 ,C2809_=_C3574 ,C2809_=_C3575 ,C2809_=_C3576 ,C2809_=_C3577 ,\nC2809_=_C3578 ,C2809_=_C3579 ,C2809_=_C3580 ,C2809_=_C3581 ,C2809_=_C3582 ,C2809_=_C3583 ,\nC2809_=_C3584 ,C2809_=_C3585 ,C2810_=_C2826 ,C2810_=_C3030 ,C2810_=_C3780 ,C2810_=_C3781 ,\nC2810_=_C3782 ,C2810_=_C3783 ,C2810_=_C3784 ,C2810_=_C3785 ,C2810_=_C3786 ,C2810_=_C3787 ,\nC2810_=_C3788 ,C2810_=_C3789 ,C2810_=_C3790 ,C2810_=_C3791 ,C2810_=_C3792 ,C2825_=_C2826 ,\nC2825_=_C3029 ,C2825_=_C3573 ,C2825_=_C3574 ,C2825_=_C3575 ,C2825_=_C3576 ,C2825_=_C3577 ,\nC2825_=_C3578 ,C2825_=_C3579 ,C2825_=_C3580 ,C2825_=_C3581 ,C2825_=_C3582 ,C2825_=_C3583 ,\nC2825_=_C3584 ,C2825_=_C3585 ,C2826_=_C3030 ,C2826_=_C3780 ,C2826_=_C3781 ,C2826_=_C3782 ,\nC2826_=_C3783 ,C2826_=_C3784 ,C2826_=_C3785 ,C2826_=_C3786 ,C2826_=_C3787 ,C2826_=_C3788 ,\nC2826_=_C3789 ,C2826_=_C3790 ,C2826_=_C3791 ,C2826_=_C3792 ,C3029_=_C3030 ,C3029_=_C3573 ,\nC3029_=_C3574 ,C3029_=_C3575 ,C3029_=_C3576 ,C3029_=_C3577 ,C3029_=_C3578 ,C3029_=_C3579 ,\nC3029_=_C3580 ,C3029_=_C3581 ,C3029_=_C3582 ,C3029_=_C3583 ,C3029_=_C3584 ,C3029_=_C3585 ,\nC3030_=_C3780 ,C3030_=_C3781 ,C3030_=_C3782 ,C3030_=_C3783 ,C3030_=_C3784 ,C3030_=_C3785 ,\nC3030_=_C3786 ,C3030_=_C3787 ,C3030_=_C3788 ,C3030_=_C3789 ,C3030_=_C3790 ,C3030_=_C3791 ,\nC3030_=_C3792 ,C3573_=_C3574 ,C3573_=_C3575 ,C3573_=_C3576 ,C3573_=_C3577 ,C3573_=_C3578 ,\nC3573_=_C3579 ,C3573_=_C3580 ,C3573_=_C3581 ,C3573_=_C3582 ,C3573_=_C3583 ,C3573_=_C3584 ,\nC3573_=_C3585 ,C3573_=_C3780 ,C3574_=_C3575 ,C3574_=_C3576 ,C3574_=_C3577 ,C3574_=_C3578 ,\nC3574_=_C3579 ,C3574_=_C3580 ,C3574_=_C3581 ,C3574_=_C3582 ,C3574_=_C3583 ,C3574_=_C3584 ,\nC3574_=_C3585 ,C3574_=_C3781 ,C3575_=_C3576 ,C3575_=_C3577 ,C3575_=_C3578 ,C3575_=_C3579 ,\nC3575_=_C3580 ,C3575_=_C3581 ,C3575_=_C3582 ,C3575_=_C3583 ,C3575_=_C3584 ,C3575_=_C3585 ,\nC3575_=_C3782 ,C3576_=_C3577 ,C3576_=_C3578 ,C3576_=_C3579 ,C3576_=_C3580 ,C3576_=_C3581 ,\nC3576_=_C3582 ,C3576_=_C3583 ,C3576_=_C3584 ,C3576_=_C3585 ,C3576_=_C3783 ,C3577_=_C3578 ,\nC3577_=_C3579 ,C3577_=_C3580 ,C3577_=_C3581 ,C3577_=_C3582 ,C3577_=_C3583 ,C3577_=_C3584 ,\nC3577_=_C3585 ,C3577_=_C3784 ,C3578_=_C3579 ,C3578_=_C3580 ,C3578_=_C3581 ,C3578_=_C3582 ,\nC3578_=_C3583 ,C3578_=_C3584 ,C3578_=_C3585 ,C3578_=_C3785 ,C3579_=_C3580 ,C3579_=_C3581 ,\nC3579_=_C3582 ,C3579_=_C3583 ,C3579_=_C3584 ,C3579_=_C3585 ,C3579_=_C3786 ,C3580_=_C3581 ,\nC3580_=_C3582 ,C3580_=_C3583 ,C3580_=_C3584 ,C3580_=_C3585 ,C3580_=_C3787 ,C3581_=_C3582 ,\nC3581_=_C3583 ,C3581_=_C3584 ,C3581_=_C3585 ,C3581_=_C3788 ,C3582_=_C3583 ,C3582_=_C3584 ,\nC3582_=_C3585 ,C3582_=_C3789 ,C3583_=_C3584 ,C3583_=_C3585 ,C3583_=_C3790 ,C3584_=_C3585 ,\nC3584_=_C3791 ,C3585_=_C3792 ,C3780_=_C3781 ,C3780_=_C3782 ,C3780_=_C3783 ,C3780_=_C3784 ,\nC3780_=_C3785 ,C3780_=_C3786 ,C3780_=_C3787 ,C3780_=_C3788 ,C3780_=_C3789 ,C3780_=_C3790 ,\nC3780_=_C3791 ,C3780_=_C3792 ,C3781_=_C3782 ,C3781_=_C3783 ,C3781_=_C3784 ,C3781_=_C3785 ,\nC3781_=_C3786 ,C3781_=_C3787 ,C3781_=_C3788 ,C3781_=_C3789 ,C3781_=_C3790 ,C3781_=_C3791 ,\nC3781_=_C3792 ,C3782_=_C3783 ,C3782_=_C3784 ,C3782_=_C3785 ,C3782_=_C3786 ,C3782_=_C3787 ,\nC3782_=_C3788 ,C3782_=_C3789 ,C3782_=_C3790 ,C3782_=_C3791 ,C3782_=_C3792 ,C3783_=_C3784 ,\nC3783_=_C3785 ,C3783_=_C3786 ,C3783_=_C3787 ,C3783_=_C3788 ,C3783_=_C3789 ,C3783_=_C3790 ,\nC3783_=_C3791 ,C3783_=_C3792 ,C3784_=_C3785 ,C3784_=_C3786 ,C3784_=_C3787 ,C3784_=_C3788 ,\nC3784_=_C3789 ,C3784_=_C3790 ,C3784_=_C3791 ,C3784_=_C3792 ,C3785_=_C3786 ,C3785_=_C3787 ,\nC3785_=_C3788 ,C3785_=_C3789 ,C3785_=_C3790 ,C3785_=_C3791 ,C3785_=_C3792 ,C3786_=_C3787 ,\nC3786_=_C3788 ,C3786_=_C3789 ,C3786_=_C3790 ,C3786_=_C3791 ,C3786_=_C3792 ,C3787_=_C3788 ,\nC3787_=_C3789 ,C3787_=_C3790 ,C3787_=_C3791 ,C3787_=_C3792 ,C3788_=_C3789 ,C3788_=_C3790 ,\nC3788_=_C3791 ,C3788_=_C3792 ,C3789_=_C3790 ,C3789_=_C3791 ,C3789_=_C3792 ,C3790_=_C3791 ,\nC3790_=_C3792 ,C3791_=_C3792 ,"];236[shape=box, label="id:236 level: 7\n47: C174 C175 C268 C269 C592 \nC593 C614 C615 C1888 C1889 C2212 \nC2213 C2734 C2735 C2807 C2808 C2824 \nC2825 C2826 C2827 C2828 C2829 C2830 \nC2831 C2832 C2833 C2834 C2835 C2836 \nC2837 C2838 C2839 C3029 C3030 C3031 \nC3032 C3033 C3034 C3035 C3036 C3037 \nC3038 C3039 C3040 C3041 C3042 C3043 \n575: C174_=_C175( C174 C175 ) C174_=_C268( C174 C268 ) C174_=_C592( C174 C592 ) C174_=_C614( C174 C614 ) C174_=_C1888( C174 C1888 ) \nC174_=_C2212( C174 C2212 ) C174_=_C2734( C174 C2734 ) C174_=_C2807( C174 C2807 ) C174_=_C2824( C174 C2824 ) C174_=_C2825( C174 C2825 ) C174_=_C2826( C174 C2826 ) \nC174_=_C2827( C174 C2827 ) C174_=_C2828( C174 C2828 ) C174_=_C2829( C174 C2829 ) C174_=_C2830( C174 C2830 ) C174_=_C2831( C174 C2831 ) C174_=_C2832( C174 C2832 ) \nC174_=_C2833( C174 C2833 ) C174_=_C2834( C174 C2834 ) C174_=_C2835( C174 C2835 ) C174_=_C2836( C174 C2836 ) C174_=_C2837( C174 C2837 ) C174_=_C2838( C174 C2838 ) \nC174_=_C2839( C174 C2839 ) C175_=_C269( C175 C269 ) C175_=_C593( C175 C593 ) C175_=_C615( C175 C615 ) C175_=_C1889( C175 C1889 ) C175_=_C2213( C175 C2213 ) \nC175_=_C2735( C175 C2735 ) C175_=_C2808( C175 C2808 ) C175_=_C2824( C175 C2824 ) C175_=_C3029( C175 C3029 ) C175_=_C3030( C175 C3030 ) C175_=_C3031( C175 C3031 ) \nC175_=_C3032( C175 C3032 ) C175_=_C3033( C175 C3033 ) C175_=_C3034( C175 C3034 ) C175_=_C3035( C175 C3035 ) C175_=_C3036( C175 C3036 ) C175_=_C3037( C175 C3037 ) \nC175_=_C3038( C175 C3038 ) C175_=_C3039( C175 C3039 ) C175_=_C3040( C175 C3040 ) C175_=_C3041( C175 C3041 ) C175_=_C3042( C175 C3042 ) C175_=_C3043( C175 C3043 ) \nC268_=_C269( C268 C269 ) C268_=_C592( C268 C592 ) C268_=_C614( C268 C614 ) C268_=_C1888( C268 C1888 ) C268_=_C2212( C268 C2212 ) C268_=_C2734( C268 C2734 ) \nC268_=_C2807( C268 C2807 ) C268_=_C2824( C268 C2824 ) C268_=_C2825( C268 C2825 ) C268_=_C2826( C268 C2826 ) C268_=_C2827( C268 C2827 ) C268_=_C2828( C268 C2828 ) \nC268_=_C2829( C268 C2829 ) C268_=_C2830( C268 C2830 ) C268_=_C2831( C268 C2831 ) C268_=_C2832( C268 C2832 ) C268_=_C2833( C268 C2833 ) C268_=_C2834( C268 C2834 ) \nC268_=_C2835( C268 C2835 ) C268_=_C2836( C268 C2836 ) C268_=_C2837( C268 C2837 ) C268_=_C2838( C268 C2838 ) C268_=_C2839( C268 C2839 ) C269_=_C593( C269 C593 ) \nC269_=_C615( C269 C615 ) C269_=_C1889( C269 C1889 ) C269_=_C2213( C269 C2213 ) C269_=_C2735( C269 C2735 ) C269_=_C2808( C269 C2808 ) C269_=_C2824( C269 C2824 ) \nC269_=_C3029( C269 C3029 ) C269_=_C3030( C269 C3030 ) C269_=_C3031( C269 C3031 ) C269_=_C3032( C269 C3032 ) C269_=_C3033( C269 C3033 ) C269_=_C3034( C269 C3034 ) \nC269_=_C3035( C269 C3035 ) C269_=_C3036( C269 C3036 ) C269_=_C3037( C269 C3037 ) C269_=_C3038( C269 C3038 ) C269_=_C3039( C269 C3039 ) C269_=_C3040( C269 C3040 ) \nC269_=_C3041( C269 C3041 ) C269_=_C3042( C269 C3042 ) C269_=_C3043( C269 C3043 ) C592_=_C593( C592 C593 ) C592_=_C614( C592 C614 ) C592_=_C1888( C592 C1888 ) \nC592_=_C2212( C592 C2212 ) C592_=_C2734( C592 C2734 ) C592_=_C2807( C592 C2807 ) C592_=_C2824( C592 C2824 ) C592_=_C2825( C592 C2825 ) C592_=_C2826( C592 C2826 ) \nC592_=_C2827( C592 C2827 ) C592_=_C2828( C592 C2828 ) C592_=_C2829( C592 C2829 ) C592_=_C2830( C592 C2830 ) C592_=_C2831( C592 C2831 ) C592_=_C2832( C592 C2832 ) \nC592_=_C2833( C592 C2833 ) C592_=_C2834( C592 C2834 ) C592_=_C2835( C592 C2835 ) C592_=_C2836( C592 C2836 ) C592_=_C2837( C592 C2837 ) C592_=_C2838( C592 C2838 ) \nC592_=_C2839( C592 C2839 ) C593_=_C615( C593 C615 ) C593_=_C1889( C593 C1889 ) C593_=_C2213( C593 C2213 ) C593_=_C2735( C593 C2735 ) C593_=_C2808( C593 C2808 ) \nC593_=_C2824( C593 C2824 ) C593_=_C3029( C593 C3029 ) C593_=_C3030( C593 C3030 ) C593_=_C3031( C593 C3031 ) C593_=_C3032( C593 C3032 ) C593_=_C3033( C593 C3033 ) \nC593_=_C3034( C593 C3034 ) C593_=_C3035( C593 C3035 ) C593_=_C3036( C593 C3036 ) C593_=_C3037( C593 C3037 ) C593_=_C3038( C593 C3038 ) C593_=_C3039( C593 C3039 ) \nC593_=_C3040( C593 C3040 ) C593_=_C3041( C593 C3041 ) C593_=_C3042( C593 C3042 ) C593_=_C3043( C593 C3043 ) C614_=_C615( C614 C615 ) C614_=_C1888( C614 C1888 ) \nC614_=_C2212( C614 C2212 ) C614_=_C2734( C614 C2734 ) C614_=_C2807( C614 C2807 ) C614_=_C2824( C614 C2824 ) C614_=_C2825( C614 C2825 ) C614_=_C2826( C614 C2826 ) \nC614_=_C2827( C614 C2827 ) C614_=_C2828( C614 C2828 ) C614_=_C2829( C614 C2829 ) C614_=_C2830( C614 C2830 ) C614_=_C2831( C614 C2831 ) C614_=_C2832( C614 C2832 ) \nC614_=_C2833( C614 C2833 ) C614_=_C2834( C614 C2834 ) C614_=_C2835( C614 C2835 ) C614_=_C2836( C614 C2836 ) C614_=_C2837( C614 C2837 ) C614_=_C2838( C614 C2838 ) \nC614_=_C2839( C614 C2839 ) C615_=_C1889( C615 C1889</w:t>
      </w:r>
    </w:p>
    <w:p>
      <w:pPr>
        <w:pStyle w:val="PreformattedText"/>
        <w:bidi w:val="0"/>
        <w:spacing w:before="0" w:after="0"/>
        <w:jc w:val="left"/>
        <w:rPr/>
      </w:pPr>
      <w:r>
        <w:rPr/>
        <w:t xml:space="preserve"> </w:t>
      </w:r>
      <w:r>
        <w:rPr/>
        <w:t>) C615_=_C2213( C615 C2213 ) C615_=_C2735( C615 C2735 ) C615_=_C2808( C615 C2808 ) C615_=_C2824( C615 C2824 ) \nC615_=_C3029( C615 C3029 ) C615_=_C3030( C615 C3030 ) C615_=_C3031( C615 C3031 ) C615_=_C3032( C615 C3032 ) C615_=_C3033( C615 C3033 ) C615_=_C3034( C615 C3034 ) \nC615_=_C3035( C615 C3035 ) C615_=_C3036( C615 C3036 ) C615_=_C3037( C615 C3037 ) C615_=_C3038( C615 C3038 ) C615_=_C3039( C615 C3039 ) C615_=_C3040( C615 C3040 ) \nC615_=_C3041( C615 C3041 ) C615_=_C3042( C615 C3042 ) C615_=_C3043( C615 C3043 ) C1888_=_C1889( C1888 C1889 ) C1888_=_C2212( C1888 C2212 ) C1888_=_C2734( C1888 C2734 ) \nC1888_=_C2807( C1888 C2807 ) C1888_=_C2824( C1888 C2824 ) C1888_=_C2825( C1888 C2825 ) C1888_=_C2826( C1888 C2826 ) C1888_=_C2827( C1888 C2827 ) C1888_=_C2828( C1888 C2828 ) \nC1888_=_C2829( C1888 C2829 ) C1888_=_C2830( C1888 C2830 ) C1888_=_C2831( C1888 C2831 ) C1888_=_C2832( C1888 C2832 ) C1888_=_C2833( C1888 C2833 ) C1888_=_C2834( C1888 C2834 ) \nC1888_=_C2835( C1888 C2835 ) C1888_=_C2836( C1888 C2836 ) C1888_=_C2837( C1888 C2837 ) C1888_=_C2838( C1888 C2838 ) C1888_=_C2839( C1888 C2839 ) C1889_=_C2213( C1889 C2213 ) \nC1889_=_C2735( C1889 C2735 ) C1889_=_C2808( C1889 C2808 ) C1889_=_C2824( C1889 C2824 ) C1889_=_C3029( C1889 C3029 ) C1889_=_C3030( C1889 C3030 ) C1889_=_C3031( C1889 C3031 ) \nC1889_=_C3032( C1889 C3032 ) C1889_=_C3033( C1889 C3033 ) C1889_=_C3034( C1889 C3034 ) C1889_=_C3035( C1889 C3035 ) C1889_=_C3036( C1889 C3036 ) C1889_=_C3037( C1889 C3037 ) \nC1889_=_C3038( C1889 C3038 ) C1889_=_C3039( C1889 C3039 ) C1889_=_C3040( C1889 C3040 ) C1889_=_C3041( C1889 C3041 ) C1889_=_C3042( C1889 C3042 ) C1889_=_C3043( C1889 C3043 ) \nC2212_=_C2213( C2212 C2213 ) C2212_=_C2734( C2212 C2734 ) C2212_=_C2807( C2212 C2807 ) C2212_=_C2824( C2212 C2824 ) C2212_=_C2825( C2212 C2825 ) C2212_=_C2826( C2212 C2826 ) \nC2212_=_C2827( C2212 C2827 ) C2212_=_C2828( C2212 C2828 ) C2212_=_C2829( C2212 C2829 ) C2212_=_C2830( C2212 C2830 ) C2212_=_C2831( C2212 C2831 ) C2212_=_C2832( C2212 C2832 ) \nC2212_=_C2833( C2212 C2833 ) C2212_=_C2834( C2212 C2834 ) C2212_=_C2835( C2212 C2835 ) C2212_=_C2836( C2212 C2836 ) C2212_=_C2837( C2212 C2837 ) C2212_=_C2838( C2212 C2838 ) \nC2212_=_C2839( C2212 C2839 ) C2213_=_C2735( C2213 C2735 ) C2213_=_C2808( C2213 C2808 ) C2213_=_C2824( C2213 C2824 ) C2213_=_C3029( C2213 C3029 ) C2213_=_C3030( C2213 C3030 ) \nC2213_=_C3031( C2213 C3031 ) C2213_=_C3032( C2213 C3032 ) C2213_=_C3033( C2213 C3033 ) C2213_=_C3034( C2213 C3034 ) C2213_=_C3035( C2213 C3035 ) C2213_=_C3036( C2213 C3036 ) \nC2213_=_C3037( C2213 C3037 ) C2213_=_C3038( C2213 C3038 ) C2213_=_C3039( C2213 C3039 ) C2213_=_C3040( C2213 C3040 ) C2213_=_C3041( C2213 C3041 ) C2213_=_C3042( C2213 C3042 ) \nC2213_=_C3043( C2213 C3043 ) C2734_=_C2735( C2734 C2735 ) C2734_=_C2807( C2734 C2807 ) C2734_=_C2824( C2734 C2824 ) C2734_=_C2825( C2734 C2825 ) C2734_=_C2826( C2734 C2826 ) \nC2734_=_C2827( C2734 C2827 ) C2734_=_C2828( C2734 C2828 ) C2734_=_C2829( C2734 C2829 ) C2734_=_C2830( C2734 C2830 ) C2734_=_C2831( C2734 C2831 ) C2734_=_C2832( C2734 C2832 ) \nC2734_=_C2833( C2734 C2833 ) C2734_=_C2834( C2734 C2834 ) C2734_=_C2835( C2734 C2835 ) C2734_=_C2836( C2734 C2836 ) C2734_=_C2837( C2734 C2837 ) C2734_=_C2838( C2734 C2838 ) \nC2734_=_C2839( C2734 C2839 ) C2735_=_C2808( C2735 C2808 ) C2735_=_C2824( C2735 C2824 ) C2735_=_C3029( C2735 C3029 ) C2735_=_C3030( C2735 C3030 ) C2735_=_C3031( C2735 C3031 ) \nC2735_=_C3032( C2735 C3032 ) C2735_=_C3033( C2735 C3033 ) C2735_=_C3034( C2735 C3034 ) C2735_=_C3035( C2735 C3035 ) C2735_=_C3036( C2735 C3036 ) C2735_=_C3037( C2735 C3037 ) \nC2735_=_C3038( C2735 C3038 ) C2735_=_C3039( C2735 C3039 ) C2735_=_C3040( C2735 C3040 ) C2735_=_C3041( C2735 C3041 ) C2735_=_C3042( C2735 C3042 ) C2735_=_C3043( C2735 C3043 ) \nC2807_=_C2808( C2807 C2808 ) C2807_=_C2824( C2807 C2824 ) C2807_=_C2825( C2807 C2825 ) C2807_=_C2826( C2807 C2826 ) C2807_=_C2827( C2807 C2827 ) C2807_=_C2828( C2807 C2828 ) \nC2807_=_C2829( C2807 C2829 ) C2807_=_C2830( C2807 C2830 ) C2807_=_C2831( C2807 C2831 ) C2807_=_C2832( C2807 C2832 ) C2807_=_C2833( C2807 C2833 ) C2807_=_C2834( C2807 C2834 ) \nC2807_=_C2835( C2807 C2835 ) C2807_=_C2836( C2807 C2836 ) C2807_=_C2837( C2807 C2837 ) C2807_=_C2838( C2807 C2838 ) C2807_=_C2839( C2807 C2839 ) C2808_=_C2824( C2808 C2824 ) \nC2808_=_C3029( C2808 C3029 ) C2808_=_C3030( C2808 C3030 ) C2808_=_C3031( C2808 C3031 ) C2808_=_C3032( C2808 C3032 ) C2808_=_C3033( C2808 C3033 ) C2808_=_C3034( C2808 C3034 ) \nC2808_=_C3035( C2808 C3035 ) C2808_=_C3036( C2808 C3036 ) C2808_=_C3037( C2808 C3037 ) C2808_=_C3038( C2808 C3038 ) C2808_=_C3039( C2808 C3039 ) C2808_=_C3040( C2808 C3040 ) \nC2808_=_C3041( C2808 C3041 ) C2808_=_C3042( C2808 C3042 ) C2808_=_C3043( C2808 C3043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 C2824 C2836 ) C2824_=_C2837( C2824 C2837 ) C2824_=_C2838( C2824 C2838 ) C2824_=_C2839( C2824 C2839 ) \nC2824_=_C3029( C2824 C3029 ) C2824_=_C3030( C2824 C3030 ) C2824_=_C3031( C2824 C3031 ) C2824_=_C3032( C2824 C3032 ) C2824_=_C3033( C2824 C3033 ) C2824_=_C3034( C2824 C3034 ) \nC2824_=_C3035( C2824 C3035 ) C2824_=_C3036( C2824 C3036 ) C2824_=_C3037( C2824 C3037 ) C2824_=_C3038( C2824 C3038 ) C2824_=_C3039( C2824 C3039 ) C2824_=_C3040( C2824 C3040 ) \nC2824_=_C3041( C2824 C3041 ) C2824_=_C3042( C2824 C3042 ) C2824_=_C3043( C2824 C3043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5_=_C2837( C2825 C2837 ) C2825_=_C2838( C2825 C2838 ) C2825_=_C2839( C2825 C2839 ) C2825_=_C3029( C2825 C3029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6_=_C2839( C2826 C2839 ) C2826_=_C3030( C2826 C3030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7_=_C3031( C2827 C3031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8_=_C3032( C2828 C3032 ) C2829_=_C2830( C2829 C2830 ) C2829_=_C2831( C2829 C2831 ) C2829_=_C2832( C2829 C2832 ) \nC2829_=_C2833( C2829 C2833 ) C2829_=_C2834( C2829 C2834 ) C2829_=_C2835( C2829 C2835 ) C2829_=_C2836( C2829 C2836 ) C2829_=_C2837( C2829 C2837 ) C2829_=_C2838( C2829 C2838 ) \nC2829_=_C2839( C2829 C2839 ) C2829_=_C3033( C2829 C3033 ) C2830_=_C2831( C2830 C2831 ) C2830_=_C2832( C2830 C2832 ) C2830_=_C2833( C2830 C2833 ) C2830_=_C2834( C2830 C2834 ) \nC2830_=_C2835( C2830 C2835 ) C2830_=_C2836( C2830 C2836 ) C2830_=_C2837( C2830 C2837 ) C2830_=_C2838( C2830 C2838 ) C2830_=_C2839( C2830 C2839 ) C2830_=_C3034( C2830 C3034 ) \nC2831_=_C2832( C2831 C2832 ) C2831_=_C2833( C2831 C2833 ) C2831_=_C2834( C2831 C2834 ) C2831_=_C2835( C2831 C2835 ) C2831_=_C2836( C2831 C2836 ) C2831_=_C2837( C2831 C2837 ) \nC2831_=_C2838( C2831 C2838 ) C2831_=_C2839( C2831 C2839 ) C2831_=_C3035( C2831 C3035 ) C2832_=_C2833( C2832 C2833 ) C2832_=_C2834( C2832 C2834 ) C2832_=_C2835( C2832 C2835 ) \nC2832_=_C2836( C2832 C2836 ) C2832_=_C2837( C2832 C2837 ) C2832_=_C2838( C2832 C2838 ) C2832_=_C2839( C2832 C2839 ) C2832_=_C3036( C2832 C3036 ) C2833_=_C2834( C2833 C2834 ) \nC2833_=_C2835( C2833 C2835 ) C2833_=_C2836( C2833 C2836 ) C2833_=_C2837( C2833 C2837 ) C2833_=_C2838( C2833 C2838 ) C2833_=_C2839( C2833 C2839 ) C2833_=_C3037( C2833 C3037 ) \nC2834_=_C2835( C2834 C2835 ) C2834_=_C2836( C2834 C2836 ) C2834_=_C2837( C2834 C2837 ) C2834_=_C2838( C2834 C2838 ) C2834_=_C2839( C2834 C2839 ) C2834_=_C3038( C2834 C3038 ) \nC2835_=_C2836( C2835 C2836 ) C2835_=_C2837( C2835 C2837 ) C2835_=_C2838( C2835 C2838 ) C2835_=_C2839( C2835 C2839 ) C2835_=_C3039( C2835 C3039 ) C2836_=_C2837( C2836 C2837 ) \nC2836_=_C2838( C2836 C2838 ) C2836_=_C2839( C2836 C2839 ) C2836_=_C3040( C2836 C3040 ) C2837_=_C2838( C2837 C2838 ) C2837_=_C2839( C2837 C2839 ) C2837_=_C3041( C2837 C3041 ) \nC2838_=_C2839( C2838 C2839 ) C2838_=_C3042( C2838 C3042 ) C2839_=_C3043( C2839 C3043 ) C3029_=_C3030( C3029 C3030 ) C3029_=_C3031( C3029 C3031 ) C3029_=_C3032( C3029 C3032 ) \nC3029_=_C3033( C3029 C3033 ) C3029_=_C3034( C3029 C3034 ) C3029_=_C3035( C3029 C3035 ) C3029_=_C3036( C3029 C3036 ) C3029_=_C3037( C3029 C3037 ) C3029_=_C3038( C3029 C3038 ) \nC3029_=_C3039( C3029 C3039 ) C3029_=_C3040( C3029 C3040 ) C3029_=_C3041( C3029 C3041 ) C3029_=_C3042( C3029 C3042 ) C3029_=_C3043( C3029 C3043 ) C3030_=_C3031( C3030 C3031 ) \nC3030_=_C3032( C3030 C3032 ) C3030_=_C3033( C3030 C3033 ) C3030_=_C3034( C3030 C3034 ) C3030_=_C3035( C3030 C3035 ) C3030_=_C3036( C3030 C3036 ) C3030_=_C3037( C3030 C3037 ) \nC3030_=_C3038( C3030 C3038 ) C3030_=_C3039( C3030 C3039 ) C3030_=_C3040( C3030 C3040 ) C3030_=_C3041( C3030 C3041 ) C3030_=_C3042( C3030 C3042</w:t>
      </w:r>
    </w:p>
    <w:p>
      <w:pPr>
        <w:pStyle w:val="PreformattedText"/>
        <w:bidi w:val="0"/>
        <w:spacing w:before="0" w:after="0"/>
        <w:jc w:val="left"/>
        <w:rPr/>
      </w:pPr>
      <w:r>
        <w:rPr/>
        <w:t xml:space="preserve"> </w:t>
      </w:r>
      <w:r>
        <w:rPr/>
        <w:t>) C3030_=_C3043( C3030 C3043 ) \nC3031_=_C3032( C3031 C3032 ) C3031_=_C3033( C3031 C3033 ) C3031_=_C3034( C3031 C3034 ) C3031_=_C3035( C3031 C3035 ) C3031_=_C3036( C3031 C3036 ) C3031_=_C3037( C3031 C3037 ) \nC3031_=_C3038( C3031 C3038 ) C3031_=_C3039( C3031 C3039 ) C3031_=_C3040( C3031 C3040 ) C3031_=_C3041( C3031 C3041 ) C3031_=_C3042( C3031 C3042 ) C3031_=_C3043( C3031 C3043 ) \nC3032_=_C3033( C3032 C3033 ) C3032_=_C3034( C3032 C3034 ) C3032_=_C3035( C3032 C3035 ) C3032_=_C3036( C3032 C3036 ) C3032_=_C3037( C3032 C3037 ) C3032_=_C3038( C3032 C3038 ) \nC3032_=_C3039( C3032 C3039 ) C3032_=_C3040( C3032 C3040 ) C3032_=_C3041( C3032 C3041 ) C3032_=_C3042( C3032 C3042 ) C3032_=_C3043( C3032 C3043 ) C3033_=_C3034( C3033 C3034 ) \nC3033_=_C3035( C3033 C3035 ) C3033_=_C3036( C3033 C3036 ) C3033_=_C3037( C3033 C3037 ) C3033_=_C3038( C3033 C3038 ) C3033_=_C3039( C3033 C3039 ) C3033_=_C3040( C3033 C3040 ) \nC3033_=_C3041( C3033 C3041 ) C3033_=_C3042( C3033 C3042 ) C3033_=_C3043( C3033 C3043 ) C3034_=_C3035( C3034 C3035 ) C3034_=_C3036( C3034 C3036 ) C3034_=_C3037( C3034 C3037 ) \nC3034_=_C3038( C3034 C3038 ) C3034_=_C3039( C3034 C3039 ) C3034_=_C3040( C3034 C3040 ) C3034_=_C3041( C3034 C3041 ) C3034_=_C3042( C3034 C3042 ) C3034_=_C3043( C3034 C3043 ) \nC3035_=_C3036( C3035 C3036 ) C3035_=_C3037( C3035 C3037 ) C3035_=_C3038( C3035 C3038 ) C3035_=_C3039( C3035 C3039 ) C3035_=_C3040( C3035 C3040 ) C3035_=_C3041( C3035 C3041 ) \nC3035_=_C3042( C3035 C3042 ) C3035_=_C3043( C3035 C3043 ) C3036_=_C3037( C3036 C3037 ) C3036_=_C3038( C3036 C3038 ) C3036_=_C3039( C3036 C3039 ) C3036_=_C3040( C3036 C3040 ) \nC3036_=_C3041( C3036 C3041 ) C3036_=_C3042( C3036 C3042 ) C3036_=_C3043( C3036 C3043 ) C3037_=_C3038( C3037 C3038 ) C3037_=_C3039( C3037 C3039 ) C3037_=_C3040( C3037 C3040 ) \nC3037_=_C3041( C3037 C3041 ) C3037_=_C3042( C3037 C3042 ) C3037_=_C3043( C3037 C3043 ) C3038_=_C3039( C3038 C3039 ) C3038_=_C3040( C3038 C3040 ) C3038_=_C3041( C3038 C3041 ) \nC3038_=_C3042( C3038 C3042 ) C3038_=_C3043( C3038 C3043 ) C3039_=_C3040( C3039 C3040 ) C3039_=_C3041( C3039 C3041 ) C3039_=_C3042( C3039 C3042 ) C3039_=_C3043( C3039 C3043 ) \nC3040_=_C3041( C3040 C3041 ) C3040_=_C3042( C3040 C3042 ) C3040_=_C3043( C3040 C3043 ) C3041_=_C3042( C3041 C3042 ) C3041_=_C3043( C3041 C3043 ) C3042_=_C3043( C3042 C3043 ) "];181-&gt;236[label="46: C174 C175 C268 C269 C592 \nC593 C614 C615 C1888 C1889 C2212 \nC2213 C2734 C2735 C2807 C2808 C2825 \nC2826 C2827 C2828 C2829 C2830 C2831 \nC2832 C2833 C2834 C2835 C2836 C2837 \nC2838 C2839 C3029 C3030 C3031 C3032 \nC3033 C3034 C3035 C3036 C3037 C3038 \nC3039 C3040 C3041 C3042 C3043 \n529: C174_=_C175 ,C174_=_C268 ,C174_=_C592 ,C174_=_C614 ,C174_=_C1888 ,\nC174_=_C2212 ,C174_=_C2734 ,C174_=_C2807 ,C174_=_C2825 ,C174_=_C2826 ,C174_=_C2827 ,\nC174_=_C2828 ,C174_=_C2829 ,C174_=_C2830 ,C174_=_C2831 ,C174_=_C2832 ,C174_=_C2833 ,\nC174_=_C2834 ,C174_=_C2835 ,C174_=_C2836 ,C174_=_C2837 ,C174_=_C2838 ,C174_=_C2839 ,\nC175_=_C269 ,C175_=_C593 ,C175_=_C615 ,C175_=_C1889 ,C175_=_C2213 ,C175_=_C2735 ,\nC175_=_C2808 ,C175_=_C3029 ,C175_=_C3030 ,C175_=_C3031 ,C175_=_C3032 ,C175_=_C3033 ,\nC175_=_C3034 ,C175_=_C3035 ,C175_=_C3036 ,C175_=_C3037 ,C175_=_C3038 ,C175_=_C3039 ,\nC175_=_C3040 ,C175_=_C3041 ,C175_=_C3042 ,C175_=_C3043 ,C268_=_C269 ,C268_=_C592 ,\nC268_=_C614 ,C268_=_C1888 ,C268_=_C2212 ,C268_=_C2734 ,C268_=_C2807 ,C268_=_C2825 ,\nC268_=_C2826 ,C268_=_C2827 ,C268_=_C2828 ,C268_=_C2829 ,C268_=_C2830 ,C268_=_C2831 ,\nC268_=_C2832 ,C268_=_C2833 ,C268_=_C2834 ,C268_=_C2835 ,C268_=_C2836 ,C268_=_C2837 ,\nC268_=_C2838 ,C268_=_C2839 ,C269_=_C593 ,C269_=_C615 ,C269_=_C1889 ,C269_=_C2213 ,\nC269_=_C2735 ,C269_=_C2808 ,C269_=_C3029 ,C269_=_C3030 ,C269_=_C3031 ,C269_=_C3032 ,\nC269_=_C3033 ,C269_=_C3034 ,C269_=_C3035 ,C269_=_C3036 ,C269_=_C3037 ,C269_=_C3038 ,\nC269_=_C3039 ,C269_=_C3040 ,C269_=_C3041 ,C269_=_C3042 ,C269_=_C3043 ,C592_=_C593 ,\nC592_=_C614 ,C592_=_C1888 ,C592_=_C2212 ,C592_=_C2734 ,C592_=_C2807 ,C592_=_C2825 ,\nC592_=_C2826 ,C592_=_C2827 ,C592_=_C2828 ,C592_=_C2829 ,C592_=_C2830 ,C592_=_C2831 ,\nC592_=_C2832 ,C592_=_C2833 ,C592_=_C2834 ,C592_=_C2835 ,C592_=_C2836 ,C592_=_C2837 ,\nC592_=_C2838 ,C592_=_C2839 ,C593_=_C615 ,C593_=_C1889 ,C593_=_C2213 ,C593_=_C2735 ,\nC593_=_C2808 ,C593_=_C3029 ,C593_=_C3030 ,C593_=_C3031 ,C593_=_C3032 ,C593_=_C3033 ,\nC593_=_C3034 ,C593_=_C3035 ,C593_=_C3036 ,C593_=_C3037 ,C593_=_C3038 ,C593_=_C3039 ,\nC593_=_C3040 ,C593_=_C3041 ,C593_=_C3042 ,C593_=_C3043 ,C614_=_C615 ,C614_=_C1888 ,\nC614_=_C2212 ,C614_=_C2734 ,C614_=_C2807 ,C614_=_C2825 ,C614_=_C2826 ,C614_=_C2827 ,\nC614_=_C2828 ,C614_=_C2829 ,C614_=_C2830 ,C614_=_C2831 ,C614_=_C2832 ,C614_=_C2833 ,\nC614_=_C2834 ,C614_=_C2835 ,C614_=_C2836 ,C614_=_C2837 ,C614_=_C2838 ,C614_=_C2839 ,\nC615_=_C1889 ,C615_=_C2213 ,C615_=_C2735 ,C615_=_C2808 ,C615_=_C3029 ,C615_=_C3030 ,\nC615_=_C3031 ,C615_=_C3032 ,C615_=_C3033 ,C615_=_C3034 ,C615_=_C3035 ,C615_=_C3036 ,\nC615_=_C3037 ,C615_=_C3038 ,C615_=_C3039 ,C615_=_C3040 ,C615_=_C3041 ,C615_=_C3042 ,\nC615_=_C3043 ,C1888_=_C1889 ,C1888_=_C2212 ,C1888_=_C2734 ,C1888_=_C2807 ,C1888_=_C2825 ,\nC1888_=_C2826 ,C1888_=_C2827 ,C1888_=_C2828 ,C1888_=_C2829 ,C1888_=_C2830 ,C1888_=_C2831 ,\nC1888_=_C2832 ,C1888_=_C2833 ,C1888_=_C2834 ,C1888_=_C2835 ,C1888_=_C2836 ,C1888_=_C2837 ,\nC1888_=_C2838 ,C1888_=_C2839 ,C1889_=_C2213 ,C1889_=_C2735 ,C1889_=_C2808 ,C1889_=_C3029 ,\nC1889_=_C3030 ,C1889_=_C3031 ,C1889_=_C3032 ,C1889_=_C3033 ,C1889_=_C3034 ,C1889_=_C3035 ,\nC1889_=_C3036 ,C1889_=_C3037 ,C1889_=_C3038 ,C1889_=_C3039 ,C1889_=_C3040 ,C1889_=_C3041 ,\nC1889_=_C3042 ,C1889_=_C3043 ,C2212_=_C2213 ,C2212_=_C2734 ,C2212_=_C2807 ,C2212_=_C2825 ,\nC2212_=_C2826 ,C2212_=_C2827 ,C2212_=_C2828 ,C2212_=_C2829 ,C2212_=_C2830 ,C2212_=_C2831 ,\nC2212_=_C2832 ,C2212_=_C2833 ,C2212_=_C2834 ,C2212_=_C2835 ,C2212_=_C2836 ,C2212_=_C2837 ,\nC2212_=_C2838 ,C2212_=_C2839 ,C2213_=_C2735 ,C2213_=_C2808 ,C2213_=_C3029 ,C2213_=_C3030 ,\nC2213_=_C3031 ,C2213_=_C3032 ,C2213_=_C3033 ,C2213_=_C3034 ,C2213_=_C3035 ,C2213_=_C3036 ,\nC2213_=_C3037 ,C2213_=_C3038 ,C2213_=_C3039 ,C2213_=_C3040 ,C2213_=_C3041 ,C2213_=_C3042 ,\nC2213_=_C3043 ,C2734_=_C2735 ,C2734_=_C2807 ,C2734_=_C2825 ,C2734_=_C2826 ,C2734_=_C2827 ,\nC2734_=_C2828 ,C2734_=_C2829 ,C2734_=_C2830 ,C2734_=_C2831 ,C2734_=_C2832 ,C2734_=_C2833 ,\nC2734_=_C2834 ,C2734_=_C2835 ,C2734_=_C2836 ,C2734_=_C2837 ,C2734_=_C2838 ,C2734_=_C2839 ,\nC2735_=_C2808 ,C2735_=_C3029 ,C2735_=_C3030 ,C2735_=_C3031 ,C2735_=_C3032 ,C2735_=_C3033 ,\nC2735_=_C3034 ,C2735_=_C3035 ,C2735_=_C3036 ,C2735_=_C3037 ,C2735_=_C3038 ,C2735_=_C3039 ,\nC2735_=_C3040 ,C2735_=_C3041 ,C2735_=_C3042 ,C2735_=_C3043 ,C2807_=_C2808 ,C2807_=_C2825 ,\nC2807_=_C2826 ,C2807_=_C2827 ,C2807_=_C2828 ,C2807_=_C2829 ,C2807_=_C2830 ,C2807_=_C2831 ,\nC2807_=_C2832 ,C2807_=_C2833 ,C2807_=_C2834 ,C2807_=_C2835 ,C2807_=_C2836 ,C2807_=_C2837 ,\nC2807_=_C2838 ,C2807_=_C2839 ,C2808_=_C3029 ,C2808_=_C3030 ,C2808_=_C3031 ,C2808_=_C3032 ,\nC2808_=_C3033 ,C2808_=_C3034 ,C2808_=_C3035 ,C2808_=_C3036 ,C2808_=_C3037 ,C2808_=_C3038 ,\nC2808_=_C3039 ,C2808_=_C3040 ,C2808_=_C3041 ,C2808_=_C3042 ,C2808_=_C3043 ,C2825_=_C2826 ,\nC2825_=_C2827 ,C2825_=_C2828 ,C2825_=_C2829 ,C2825_=_C2830 ,C2825_=_C2831 ,C2825_=_C2832 ,\nC2825_=_C2833 ,C2825_=_C2834 ,C2825_=_C2835 ,C2825_=_C2836 ,C2825_=_C2837 ,C2825_=_C2838 ,\nC2825_=_C2839 ,C2825_=_C3029 ,C2826_=_C2827 ,C2826_=_C2828 ,C2826_=_C2829 ,C2826_=_C2830 ,\nC2826_=_C2831 ,C2826_=_C2832 ,C2826_=_C2833 ,C2826_=_C2834 ,C2826_=_C2835 ,C2826_=_C2836 ,\nC2826_=_C2837 ,C2826_=_C2838 ,C2826_=_C2839 ,C2826_=_C3030 ,C2827_=_C2828 ,C2827_=_C2829 ,\nC2827_=_C2830 ,C2827_=_C2831 ,C2827_=_C2832 ,C2827_=_C2833 ,C2827_=_C2834 ,C2827_=_C2835 ,\nC2827_=_C2836 ,C2827_=_C2837 ,C2827_=_C2838 ,C2827_=_C2839 ,C2827_=_C3031 ,C2828_=_C2829 ,\nC2828_=_C2830 ,C2828_=_C2831 ,C2828_=_C2832 ,C2828_=_C2833 ,C2828_=_C2834 ,C2828_=_C2835 ,\nC2828_=_C2836 ,C2828_=_C2837 ,C2828_=_C2838 ,C2828_=_C2839 ,C2828_=_C3032 ,C2829_=_C2830 ,\nC2829_=_C2831 ,C2829_=_C2832 ,C2829_=_C2833 ,C2829_=_C2834 ,C2829_=_C2835 ,C2829_=_C2836 ,\nC2829_=_C2837 ,C2829_=_C2838 ,C2829_=_C2839 ,C2829_=_C3033 ,C2830_=_C2831 ,C2830_=_C2832 ,\nC2830_=_C2833 ,C2830_=_C2834 ,C2830_=_C2835 ,C2830_=_C2836 ,C2830_=_C2837 ,C2830_=_C2838 ,\nC2830_=_C2839 ,C2830_=_C3034 ,C2831_=_C2832 ,C2831_=_C2833 ,C2831_=_C2834 ,C2831_=_C2835 ,\nC2831_=_C2836 ,C2831_=_C2837 ,C2831_=_C2838 ,C2831_=_C2839 ,C2831_=_C3035 ,C2832_=_C2833 ,\nC2832_=_C2834 ,C2832_=_C2835 ,C2832_=_C2836 ,C2832_=_C2837 ,C2832_=_C2838 ,C2832_=_C2839 ,\nC2832_=_C3036 ,C2833_=_C2834 ,C2833_=_C2835 ,C2833_=_C2836 ,C2833_=_C2837 ,C2833_=_C2838 ,\nC2833_=_C2839 ,C2833_=_C3037 ,C2834_=_C2835 ,C2834_=_C2836 ,C2834_=_C2837 ,C2834_=_C2838 ,\nC2834_=_C2839 ,C2834_=_C3038 ,C2835_=_C2836 ,C2835_=_C2837 ,C2835_=_C2838 ,C2835_=_C2839 ,\nC2835_=_C3039 ,C2836_=_C2837 ,C2836_=_C2838 ,C2836_=_C2839 ,C2836_=_C3040 ,C2837_=_C2838 ,\nC2837_=_C2839 ,C2837_=_C3041 ,C2838_=_C2839 ,C2838_=_C3042 ,C2839_=_C3043 ,C3029_=_C3030 ,\nC3029_=_C3031 ,C3029_=_C3032 ,C3029_=_C3033 ,C3029_=_C3034 ,C3029_=_C3035 ,C3029_=_C3036 ,\nC3029_=_C3037 ,C3029_=_C3038 ,C3029_=_C3039 ,C3029_=_C3040 ,C3029_=_C3041 ,C3029_=_C3042 ,\nC3029_=_C3043 ,C3030_=_C3031 ,C3030_=_C3032 ,C3030_=_C3033 ,C3030_=_C3034 ,C3030_=_C3035 ,\nC3030_=_C3036 ,C3030_=_C3037 ,C3030_=_C3038 ,C3030_=_C3039 ,C3030_=_C3040 ,C3030_=_C3041 ,\nC3030_=_C3042 ,C3030_=_C3043 ,C3031_=_C3032 ,C3031_=_C3033 ,C3031_=_C3034 ,C3031_=_C3035 ,\nC3031_=_C3036 ,C3031_=_C3037 ,C3031_=_C3038 ,C3031_=_C3039 ,C3031_=_C3040 ,C3031_=_C3041 ,\nC3031_=_C3042 ,C3031_=_C3043 ,C3032_=_C3033 ,C3032_=_C3034 ,C3032_=_C3035 ,C3032_=_C3036 ,\nC3032_=_C3037 ,C3032_=_C3038 ,C3032_=_C3039 ,C3032_=_C3040 ,C3032_=_C3041 ,C3032_=_C3042 ,\nC3032_=_C3043 ,C3033_=_C3034 ,C3033_=_C3035 ,C3033_=_C3036 ,C3033_=_C3037 ,C3033_=_C3038 ,\nC3033_=_C3039 ,C3033_=_C3040 ,C3033_=_C3041 ,C3033_=_C3042 ,C3033_=_C3043 ,C3034_=_C3035 ,\nC3034_=_C3036 ,C3034_=_C3037</w:t>
      </w:r>
    </w:p>
    <w:p>
      <w:pPr>
        <w:pStyle w:val="PreformattedText"/>
        <w:bidi w:val="0"/>
        <w:spacing w:before="0" w:after="0"/>
        <w:jc w:val="left"/>
        <w:rPr/>
      </w:pPr>
      <w:r>
        <w:rPr/>
        <w:t xml:space="preserve"> </w:t>
      </w:r>
      <w:r>
        <w:rPr/>
        <w:t>,C3034_=_C3038 ,C3034_=_C3039 ,C3034_=_C3040 ,C3034_=_C3041 ,\nC3034_=_C3042 ,C3034_=_C3043 ,C3035_=_C3036 ,C3035_=_C3037 ,C3035_=_C3038 ,C3035_=_C3039 ,\nC3035_=_C3040 ,C3035_=_C3041 ,C3035_=_C3042 ,C3035_=_C3043 ,C3036_=_C3037 ,C3036_=_C3038 ,\nC3036_=_C3039 ,C3036_=_C3040 ,C3036_=_C3041 ,C3036_=_C3042 ,C3036_=_C3043 ,C3037_=_C3038 ,\nC3037_=_C3039 ,C3037_=_C3040 ,C3037_=_C3041 ,C3037_=_C3042 ,C3037_=_C3043 ,C3038_=_C3039 ,\nC3038_=_C3040 ,C3038_=_C3041 ,C3038_=_C3042 ,C3038_=_C3043 ,C3039_=_C3040 ,C3039_=_C3041 ,\nC3039_=_C3042 ,C3039_=_C3043 ,C3040_=_C3041 ,C3040_=_C3042 ,C3040_=_C3043 ,C3041_=_C3042 ,\nC3041_=_C3043 ,C3042_=_C3043 ,"];237[shape=box, label="id:237 level: 7\n47: C172 C173 C266 C267 C590 \nC591 C612 C613 C1886 C1887 C2210 \nC2211 C2733 C2734 C2735 C2736 C2737 \nC2738 C2739 C2740 C2741 C2742 C2743 \nC2744 C2745 C2746 C2747 C2748 C2749 \nC2750 C2807 C2808 C2809 C2810 C2811 \nC2812 C2813 C2814 C2815 C2816 C2817 \nC2818 C2819 C2820 C2821 C2822 C2823 \n575: C172_=_C173( C172 C173 ) C172_=_C266( C172 C266 ) C172_=_C590( C172 C590 ) C172_=_C612( C172 C612 ) C172_=_C1886( C172 C1886 ) \nC172_=_C2210( C172 C2210 ) C172_=_C2733( C172 C2733 ) C172_=_C2734( C172 C2734 ) C172_=_C2735( C172 C2735 ) C172_=_C2736( C172 C2736 ) C172_=_C2737( C172 C2737 ) \nC172_=_C2738( C172 C2738 ) C172_=_C2739( C172 C2739 ) C172_=_C2740( C172 C2740 ) C172_=_C2741( C172 C2741 ) C172_=_C2742( C172 C2742 ) C172_=_C2743( C172 C2743 ) \nC172_=_C2744( C172 C2744 ) C172_=_C2745( C172 C2745 ) C172_=_C2746( C172 C2746 ) C172_=_C2747( C172 C2747 ) C172_=_C2748( C172 C2748 ) C172_=_C2749( C172 C2749 ) \nC172_=_C2750( C172 C2750 ) C173_=_C267( C173 C267 ) C173_=_C591( C173 C591 ) C173_=_C613( C173 C613 ) C173_=_C1887( C173 C1887 ) C173_=_C2211( C173 C2211 ) \nC173_=_C2733( C173 C2733 ) C173_=_C2807( C173 C2807 ) C173_=_C2808( C173 C2808 ) C173_=_C2809( C173 C2809 ) C173_=_C2810( C173 C2810 ) C173_=_C2811( C173 C2811 ) \nC173_=_C2812( C173 C2812 ) C173_=_C2813( C173 C2813 ) C173_=_C2814( C173 C2814 ) C173_=_C2815( C173 C2815 ) C173_=_C2816( C173 C2816 ) C173_=_C2817( C173 C2817 ) \nC173_=_C2818( C173 C2818 ) C173_=_C2819( C173 C2819 ) C173_=_C2820( C173 C2820 ) C173_=_C2821( C173 C2821 ) C173_=_C2822( C173 C2822 ) C173_=_C2823( C173 C2823 ) \nC266_=_C267( C266 C267 ) C266_=_C590( C266 C590 ) C266_=_C612( C266 C612 ) C266_=_C1886( C266 C1886 ) C266_=_C2210( C266 C2210 ) C266_=_C2733( C266 C2733 ) \nC266_=_C2734( C266 C2734 ) C266_=_C2735( C266 C2735 ) C266_=_C2736( C266 C2736 ) C266_=_C2737( C266 C2737 ) C266_=_C2738( C266 C2738 ) C266_=_C2739( C266 C2739 ) \nC266_=_C2740( C266 C2740 ) C266_=_C2741( C266 C2741 ) C266_=_C2742( C266 C2742 ) C266_=_C2743( C266 C2743 ) C266_=_C2744( C266 C2744 ) C266_=_C2745( C266 C2745 ) \nC266_=_C2746( C266 C2746 ) C266_=_C2747( C266 C2747 ) C266_=_C2748( C266 C2748 ) C266_=_C2749( C266 C2749 ) C266_=_C2750( C266 C2750 ) C267_=_C591( C267 C591 ) \nC267_=_C613( C267 C613 ) C267_=_C1887( C267 C1887 ) C267_=_C2211( C267 C2211 ) C267_=_C2733( C267 C2733 ) C267_=_C2807( C267 C2807 ) C267_=_C2808( C267 C2808 ) \nC267_=_C2809( C267 C2809 ) C267_=_C2810( C267 C2810 ) C267_=_C2811( C267 C2811 ) C267_=_C2812( C267 C2812 ) C267_=_C2813( C267 C2813 ) C267_=_C2814( C267 C2814 ) \nC267_=_C2815( C267 C2815 ) C267_=_C2816( C267 C2816 ) C267_=_C2817( C267 C2817 ) C267_=_C2818( C267 C2818 ) C267_=_C2819( C267 C2819 ) C267_=_C2820( C267 C2820 ) \nC267_=_C2821( C267 C2821 ) C267_=_C2822( C267 C2822 ) C267_=_C2823( C267 C2823 ) C590_=_C591( C590 C591 ) C590_=_C612( C590 C612 ) C590_=_C1886( C590 C1886 ) \nC590_=_C2210( C590 C2210 ) C590_=_C2733( C590 C2733 ) C590_=_C2734( C590 C2734 ) C590_=_C2735( C590 C2735 ) C590_=_C2736( C590 C2736 ) C590_=_C2737( C590 C2737 ) \nC590_=_C2738( C590 C2738 ) C590_=_C2739( C590 C2739 ) C590_=_C2740( C590 C2740 ) C590_=_C2741( C590 C2741 ) C590_=_C2742( C590 C2742 ) C590_=_C2743( C590 C2743 ) \nC590_=_C2744( C590 C2744 ) C590_=_C2745( C590 C2745 ) C590_=_C2746( C590 C2746 ) C590_=_C2747( C590 C2747 ) C590_=_C2748( C590 C2748 ) C590_=_C2749( C590 C2749 ) \nC590_=_C2750( C590 C2750 ) C591_=_C613( C591 C613 ) C591_=_C1887( C591 C1887 ) C591_=_C2211( C591 C2211 ) C591_=_C2733( C591 C2733 ) C591_=_C2807( C591 C2807 ) \nC591_=_C2808( C591 C2808 ) C591_=_C2809( C591 C2809 ) C591_=_C2810( C591 C2810 ) C591_=_C2811( C591 C2811 ) C591_=_C2812( C591 C2812 ) C591_=_C2813( C591 C2813 ) \nC591_=_C2814( C591 C2814 ) C591_=_C2815( C591 C2815 ) C591_=_C2816( C591 C2816 ) C591_=_C2817( C591 C2817 ) C591_=_C2818( C591 C2818 ) C591_=_C2819( C591 C2819 ) \nC591_=_C2820( C591 C2820 ) C591_=_C2821( C591 C2821 ) C591_=_C2822( C591 C2822 ) C591_=_C2823( C591 C2823 ) C612_=_C613( C612 C613 ) C612_=_C1886( C612 C1886 ) \nC612_=_C2210( C612 C2210 ) C612_=_C2733( C612 C2733 ) C612_=_C2734( C612 C2734 ) C612_=_C2735( C612 C2735 ) C612_=_C2736( C612 C2736 ) C612_=_C2737( C612 C2737 ) \nC612_=_C2738( C612 C2738 ) C612_=_C2739( C612 C2739 ) C612_=_C2740( C612 C2740 ) C612_=_C2741( C612 C2741 ) C612_=_C2742( C612 C2742 ) C612_=_C2743( C612 C2743 ) \nC612_=_C2744( C612 C2744 ) C612_=_C2745( C612 C2745 ) C612_=_C2746( C612 C2746 ) C612_=_C2747( C612 C2747 ) C612_=_C2748( C612 C2748 ) C612_=_C2749( C612 C2749 ) \nC612_=_C2750( C612 C2750 ) C613_=_C1887( C613 C1887 ) C613_=_C2211( C613 C2211 ) C613_=_C2733( C613 C2733 ) C613_=_C2807( C613 C2807 ) C613_=_C2808( C613 C2808 ) \nC613_=_C2809( C613 C2809 ) C613_=_C2810( C613 C2810 ) C613_=_C2811( C613 C2811 ) C613_=_C2812( C613 C2812 ) C613_=_C2813( C613 C2813 ) C613_=_C2814( C613 C2814 ) \nC613_=_C2815( C613 C2815 ) C613_=_C2816( C613 C2816 ) C613_=_C2817( C613 C2817 ) C613_=_C2818( C613 C2818 ) C613_=_C2819( C613 C2819 ) C613_=_C2820( C613 C2820 ) \nC613_=_C2821( C613 C2821 ) C613_=_C2822( C613 C2822 ) C613_=_C2823( C613 C2823 ) C1886_=_C1887( C1886 C1887 ) C1886_=_C2210( C1886 C2210 ) C1886_=_C2733( C1886 C2733 ) \nC1886_=_C2734( C1886 C2734 ) C1886_=_C2735( C1886 C2735 ) C1886_=_C2736( C1886 C2736 ) C1886_=_C2737( C1886 C2737 ) C1886_=_C2738( C1886 C2738 ) C1886_=_C2739( C1886 C2739 ) \nC1886_=_C2740( C1886 C2740 ) C1886_=_C2741( C1886 C2741 ) C1886_=_C2742( C1886 C2742 ) C1886_=_C2743( C1886 C2743 ) C1886_=_C2744( C1886 C2744 ) C1886_=_C2745( C1886 C2745 ) \nC1886_=_C2746( C1886 C2746 ) C1886_=_C2747( C1886 C2747 ) C1886_=_C2748( C1886 C2748 ) C1886_=_C2749( C1886 C2749 ) C1886_=_C2750( C1886 C2750 ) C1887_=_C2211( C1887 C2211 ) \nC1887_=_C2733( C1887 C2733 ) C1887_=_C2807( C1887 C2807 ) C1887_=_C2808( C1887 C2808 ) C1887_=_C2809( C1887 C2809 ) C1887_=_C2810( C1887 C2810 ) C1887_=_C2811( C1887 C2811 ) \nC1887_=_C2812( C1887 C2812 ) C1887_=_C2813( C1887 C2813 ) C1887_=_C2814( C1887 C2814 ) C1887_=_C2815( C1887 C2815 ) C1887_=_C2816( C1887 C2816 ) C1887_=_C2817( C1887 C2817 ) \nC1887_=_C2818( C1887 C2818 ) C1887_=_C2819( C1887 C2819 ) C1887_=_C2820( C1887 C2820 ) C1887_=_C2821( C1887 C2821 ) C1887_=_C2822( C1887 C2822 ) C1887_=_C2823( C1887 C2823 ) \nC2210_=_C2211( C2210 C2211 ) C2210_=_C2733( C2210 C2733 ) C2210_=_C2734( C2210 C2734 ) C2210_=_C2735( C2210 C2735 ) C2210_=_C2736( C2210 C2736 ) C2210_=_C2737( C2210 C2737 ) \nC2210_=_C2738( C2210 C2738 ) C2210_=_C2739( C2210 C2739 ) C2210_=_C2740( C2210 C2740 ) C2210_=_C2741( C2210 C2741 ) C2210_=_C2742( C2210 C2742 ) C2210_=_C2743( C2210 C2743 ) \nC2210_=_C2744( C2210 C2744 ) C2210_=_C2745( C2210 C2745 ) C2210_=_C2746( C2210 C2746 ) C2210_=_C2747( C2210 C2747 ) C2210_=_C2748( C2210 C2748 ) C2210_=_C2749( C2210 C2749 ) \nC2210_=_C2750( C2210 C2750 ) C2211_=_C2733( C2211 C2733 ) C2211_=_C2807( C2211 C2807 ) C2211_=_C2808( C2211 C2808 ) C2211_=_C2809( C2211 C2809 ) C2211_=_C2810( C2211 C2810 ) \nC2211_=_C2811( C2211 C2811 ) C2211_=_C2812( C2211 C2812 ) C2211_=_C2813( C2211 C2813 ) C2211_=_C2814( C2211 C2814 ) C2211_=_C2815( C2211 C2815 ) C2211_=_C2816( C2211 C2816 ) \nC2211_=_C2817( C2211 C2817 ) C2211_=_C2818( C2211 C2818 ) C2211_=_C2819( C2211 C2819 ) C2211_=_C2820( C2211 C2820 ) C2211_=_C2821( C2211 C2821 ) C2211_=_C2822( C2211 C2822 ) \nC2211_=_C2823( C2211 C2823 ) C2733_=_C2734( C2733 C2734 ) C2733_=_C2735( C2733 C2735 ) C2733_=_C2736( C2733 C2736 ) C2733_=_C2737( C2733 C2737 ) C2733_=_C2738( C2733 C2738 ) \nC2733_=_C2739( C2733 C2739 ) C2733_=_C2740( C2733 C2740 ) C2733_=_C2741( C2733 C2741 ) C2733_=_C2742( C2733 C2742 ) C2733_=_C2743( C2733 C2743 ) C2733_=_C2744( C2733 C2744 ) \nC2733_=_C2745( C2733 C2745 ) C2733_=_C2746( C2733 C2746 ) C2733_=_C2747( C2733 C2747 ) C2733_=_C2748( C2733 C2748 ) C2733_=_C2749( C2733 C2749 ) C2733_=_C2750( C2733 C2750 ) \nC2733_=_C2807( C2733 C2807 ) C2733_=_C2808( C2733 C2808 ) C2733_=_C2809( C2733 C2809 ) C2733_=_C2810( C2733 C2810 ) C2733_=_C2811( C2733 C2811 ) C2733_=_C2812( C2733 C2812 ) \nC2733_=_C2813( C2733 C2813 ) C2733_=_C2814( C2733 C2814 ) C2733_=_C2815( C2733 C2815 ) C2733_=_C2816( C2733 C2816 ) C2733_=_C2817( C2733 C2817 ) C2733_=_C2818( C2733 C2818 ) \nC2733_=_C2819( C2733 C2819 ) C2733_=_C2820( C2733 C2820 ) C2733_=_C2821( C2733 C2821 ) C2733_=_C2822( C2733 C2822 ) C2733_=_C2823( C2733 C2823 ) C2734_=_C2735( C2734 C2735 ) \nC2734_=_C2736( C2734 C2736 ) C2734_=_C2737( C2734 C2737 ) C2734_=_C2738( C2734 C2738 ) C2734_=_C2739( C2734 C2739 ) C2734_=_C2740( C2734 C2740 ) C2734_=_C2741( C2734 C2741 ) \nC2734_=_C2742( C2734 C2742 ) C2734_=_C2743( C2734 C2743 ) C2734_=_C2744( C2734 C2744 ) C2734_=_C2745( C2734 C2745 ) C2734_=_C2746( C2734 C2746 ) C2734_=_C2747( C2734 C2747 ) \nC2734_=_C2748( C2734 C2748 ) C2734_=_C2749( C2734 C2749 ) C2734_=_C2750( C2734 C2750 ) C2734_=_C2807( C2734 C2807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5_=_C2747( C2735 C2747 ) C2735_=_C2748( C2735 C2748 ) C2735_=_C2749( C2735 C2749 ) \nC2735_=_C2750(</w:t>
      </w:r>
    </w:p>
    <w:p>
      <w:pPr>
        <w:pStyle w:val="PreformattedText"/>
        <w:bidi w:val="0"/>
        <w:spacing w:before="0" w:after="0"/>
        <w:jc w:val="left"/>
        <w:rPr/>
      </w:pPr>
      <w:r>
        <w:rPr/>
        <w:t xml:space="preserve"> </w:t>
      </w:r>
      <w:r>
        <w:rPr/>
        <w:t>C2735 C2750 ) C2735_=_C2808( C2735 C2808 ) C2736_=_C2737( C2736 C2737 ) C2736_=_C2738( C2736 C2738 ) C2736_=_C2739( C2736 C2739 ) C2736_=_C2740( C2736 C2740 ) \nC2736_=_C2741( C2736 C2741 ) C2736_=_C2742( C2736 C2742 ) C2736_=_C2743( C2736 C2743 ) C2736_=_C2744( C2736 C2744 ) C2736_=_C2745( C2736 C2745 ) C2736_=_C2746( C2736 C2746 ) \nC2736_=_C2747( C2736 C2747 ) C2736_=_C2748( C2736 C2748 ) C2736_=_C2749( C2736 C2749 ) C2736_=_C2750( C2736 C2750 ) C2736_=_C2809( C2736 C2809 ) C2737_=_C2738( C2737 C2738 ) \nC2737_=_C2739( C2737 C2739 ) C2737_=_C2740( C2737 C2740 ) C2737_=_C2741( C2737 C2741 ) C2737_=_C2742( C2737 C2742 ) C2737_=_C2743( C2737 C2743 ) C2737_=_C2744( C2737 C2744 ) \nC2737_=_C2745( C2737 C2745 ) C2737_=_C2746( C2737 C2746 ) C2737_=_C2747( C2737 C2747 ) C2737_=_C2748( C2737 C2748 ) C2737_=_C2749( C2737 C2749 ) C2737_=_C2750( C2737 C2750 ) \nC2737_=_C2810( C2737 C2810 ) C2738_=_C2739( C2738 C2739 ) C2738_=_C2740( C2738 C2740 ) C2738_=_C2741( C2738 C2741 ) C2738_=_C2742( C2738 C2742 ) C2738_=_C2743( C2738 C2743 ) \nC2738_=_C2744( C2738 C2744 ) C2738_=_C2745( C2738 C2745 ) C2738_=_C2746( C2738 C2746 ) C2738_=_C2747( C2738 C2747 ) C2738_=_C2748( C2738 C2748 ) C2738_=_C2749( C2738 C2749 ) \nC2738_=_C2750( C2738 C2750 ) C2738_=_C2811( C2738 C2811 ) C2739_=_C2740( C2739 C2740 ) C2739_=_C2741( C2739 C2741 ) C2739_=_C2742( C2739 C2742 ) C2739_=_C2743( C2739 C2743 ) \nC2739_=_C2744( C2739 C2744 ) C2739_=_C2745( C2739 C2745 ) C2739_=_C2746( C2739 C2746 ) C2739_=_C2747( C2739 C2747 ) C2739_=_C2748( C2739 C2748 ) C2739_=_C2749( C2739 C2749 ) \nC2739_=_C2750( C2739 C2750 ) C2739_=_C2812( C2739 C2812 ) C2740_=_C2741( C2740 C2741 ) C2740_=_C2742( C2740 C2742 ) C2740_=_C2743( C2740 C2743 ) C2740_=_C2744( C2740 C2744 ) \nC2740_=_C2745( C2740 C2745 ) C2740_=_C2746( C2740 C2746 ) C2740_=_C2747( C2740 C2747 ) C2740_=_C2748( C2740 C2748 ) C2740_=_C2749( C2740 C2749 ) C2740_=_C2750( C2740 C2750 ) \nC2740_=_C2813( C2740 C2813 ) C2741_=_C2742( C2741 C2742 ) C2741_=_C2743( C2741 C2743 ) C2741_=_C2744( C2741 C2744 ) C2741_=_C2745( C2741 C2745 ) C2741_=_C2746( C2741 C2746 ) \nC2741_=_C2747( C2741 C2747 ) C2741_=_C2748( C2741 C2748 ) C2741_=_C2749( C2741 C2749 ) C2741_=_C2750( C2741 C2750 ) C2741_=_C2814( C2741 C2814 ) C2742_=_C2743( C2742 C2743 ) \nC2742_=_C2744( C2742 C2744 ) C2742_=_C2745( C2742 C2745 ) C2742_=_C2746( C2742 C2746 ) C2742_=_C2747( C2742 C2747 ) C2742_=_C2748( C2742 C2748 ) C2742_=_C2749( C2742 C2749 ) \nC2742_=_C2750( C2742 C2750 ) C2742_=_C2815( C2742 C2815 ) C2743_=_C2744( C2743 C2744 ) C2743_=_C2745( C2743 C2745 ) C2743_=_C2746( C2743 C2746 ) C2743_=_C2747( C2743 C2747 ) \nC2743_=_C2748( C2743 C2748 ) C2743_=_C2749( C2743 C2749 ) C2743_=_C2750( C2743 C2750 ) C2743_=_C2816( C2743 C2816 ) C2744_=_C2745( C2744 C2745 ) C2744_=_C2746( C2744 C2746 ) \nC2744_=_C2747( C2744 C2747 ) C2744_=_C2748( C2744 C2748 ) C2744_=_C2749( C2744 C2749 ) C2744_=_C2750( C2744 C2750 ) C2744_=_C2817( C2744 C2817 ) C2745_=_C2746( C2745 C2746 ) \nC2745_=_C2747( C2745 C2747 ) C2745_=_C2748( C2745 C2748 ) C2745_=_C2749( C2745 C2749 ) C2745_=_C2750( C2745 C2750 ) C2745_=_C2818( C2745 C2818 ) C2746_=_C2747( C2746 C2747 ) \nC2746_=_C2748( C2746 C2748 ) C2746_=_C2749( C2746 C2749 ) C2746_=_C2750( C2746 C2750 ) C2746_=_C2819( C2746 C2819 ) C2747_=_C2748( C2747 C2748 ) C2747_=_C2749( C2747 C2749 ) \nC2747_=_C2750( C2747 C2750 ) C2747_=_C2820( C2747 C2820 ) C2748_=_C2749( C2748 C2749 ) C2748_=_C2750( C2748 C2750 ) C2748_=_C2821( C2748 C2821 ) C2749_=_C2750( C2749 C2750 ) \nC2749_=_C2822( C2749 C2822 ) C2750_=_C2823( C2750 C2823 ) C2807_=_C2808( C2807 C2808 ) C2807_=_C2809( C2807 C2809 ) C2807_=_C2810( C2807 C2810 ) C2807_=_C2811( C2807 C2811 ) \nC2807_=_C2812( C2807 C2812 ) C2807_=_C2813( C2807 C2813 ) C2807_=_C2814( C2807 C2814 ) C2807_=_C2815( C2807 C2815 ) C2807_=_C2816( C2807 C2816 ) C2807_=_C2817( C2807 C2817 ) \nC2807_=_C2818( C2807 C2818 ) C2807_=_C2819( C2807 C2819 ) C2807_=_C2820( C2807 C2820 ) C2807_=_C2821( C2807 C2821 ) C2807_=_C2822( C2807 C2822 ) C2807_=_C2823( C2807 C2823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2820( C2808 C2820 ) \nC2808_=_C2821( C2808 C2821 ) C2808_=_C2822( C2808 C2822 ) C2808_=_C2823( C2808 C2823 ) C2809_=_C2810( C2809 C2810 ) C2809_=_C2811( C2809 C2811 ) C2809_=_C2812( C2809 C2812 ) \nC2809_=_C2813( C2809 C2813 ) C2809_=_C2814( C2809 C2814 ) C2809_=_C2815( C2809 C2815 ) C2809_=_C2816( C2809 C2816 ) C2809_=_C2817( C2809 C2817 ) C2809_=_C2818( C2809 C2818 ) \nC2809_=_C2819( C2809 C2819 ) C2809_=_C2820( C2809 C2820 ) C2809_=_C2821( C2809 C2821 ) C2809_=_C2822( C2809 C2822 ) C2809_=_C2823( C2809 C2823 ) C2810_=_C2811( C2810 C2811 ) \nC2810_=_C2812( C2810 C2812 ) C2810_=_C2813( C2810 C2813 ) C2810_=_C2814( C2810 C2814 ) C2810_=_C2815( C2810 C2815 ) C2810_=_C2816( C2810 C2816 ) C2810_=_C2817( C2810 C2817 ) \nC2810_=_C2818( C2810 C2818 ) C2810_=_C2819( C2810 C2819 ) C2810_=_C2820( C2810 C2820 ) C2810_=_C2821( C2810 C2821 ) C2810_=_C2822( C2810 C2822 ) C2810_=_C2823( C2810 C2823 ) \nC2811_=_C2812( C2811 C2812 ) C2811_=_C2813( C2811 C2813 ) C2811_=_C2814( C2811 C2814 ) C2811_=_C2815( C2811 C2815 ) C2811_=_C2816( C2811 C2816 ) C2811_=_C2817( C2811 C2817 ) \nC2811_=_C2818( C2811 C2818 ) C2811_=_C2819( C2811 C2819 ) C2811_=_C2820( C2811 C2820 ) C2811_=_C2821( C2811 C2821 ) C2811_=_C2822( C2811 C2822 ) C2811_=_C2823( C2811 C2823 ) \nC2812_=_C2813( C2812 C2813 ) C2812_=_C2814( C2812 C2814 ) C2812_=_C2815( C2812 C2815 ) C2812_=_C2816( C2812 C2816 ) C2812_=_C2817( C2812 C2817 ) C2812_=_C2818( C2812 C2818 ) \nC2812_=_C2819( C2812 C2819 ) C2812_=_C2820( C2812 C2820 ) C2812_=_C2821( C2812 C2821 ) C2812_=_C2822( C2812 C2822 ) C2812_=_C2823( C2812 C2823 ) C2813_=_C2814( C2813 C2814 ) \nC2813_=_C2815( C2813 C2815 ) C2813_=_C2816( C2813 C2816 ) C2813_=_C2817( C2813 C2817 ) C2813_=_C2818( C2813 C2818 ) C2813_=_C2819( C2813 C2819 ) C2813_=_C2820( C2813 C2820 ) \nC2813_=_C2821( C2813 C2821 ) C2813_=_C2822( C2813 C2822 ) C2813_=_C2823( C2813 C2823 ) C2814_=_C2815( C2814 C2815 ) C2814_=_C2816( C2814 C2816 ) C2814_=_C2817( C2814 C2817 ) \nC2814_=_C2818( C2814 C2818 ) C2814_=_C2819( C2814 C2819 ) C2814_=_C2820( C2814 C2820 ) C2814_=_C2821( C2814 C2821 ) C2814_=_C2822( C2814 C2822 ) C2814_=_C2823( C2814 C2823 ) \nC2815_=_C2816( C2815 C2816 ) C2815_=_C2817( C2815 C2817 ) C2815_=_C2818( C2815 C2818 ) C2815_=_C2819( C2815 C2819 ) C2815_=_C2820( C2815 C2820 ) C2815_=_C2821( C2815 C2821 ) \nC2815_=_C2822( C2815 C2822 ) C2815_=_C2823( C2815 C2823 ) C2816_=_C2817( C2816 C2817 ) C2816_=_C2818( C2816 C2818 ) C2816_=_C2819( C2816 C2819 ) C2816_=_C2820( C2816 C2820 ) \nC2816_=_C2821( C2816 C2821 ) C2816_=_C2822( C2816 C2822 ) C2816_=_C2823( C2816 C2823 ) C2817_=_C2818( C2817 C2818 ) C2817_=_C2819( C2817 C2819 ) C2817_=_C2820( C2817 C2820 ) \nC2817_=_C2821( C2817 C2821 ) C2817_=_C2822( C2817 C2822 ) C2817_=_C2823( C2817 C2823 ) C2818_=_C2819( C2818 C2819 ) C2818_=_C2820( C2818 C2820 ) C2818_=_C2821( C2818 C2821 ) \nC2818_=_C2822( C2818 C2822 ) C2818_=_C2823( C2818 C2823 ) C2819_=_C2820( C2819 C2820 ) C2819_=_C2821( C2819 C2821 ) C2819_=_C2822( C2819 C2822 ) C2819_=_C2823( C2819 C2823 ) \nC2820_=_C2821( C2820 C2821 ) C2820_=_C2822( C2820 C2822 ) C2820_=_C2823( C2820 C2823 ) C2821_=_C2822( C2821 C2822 ) C2821_=_C2823( C2821 C2823 ) C2822_=_C2823( C2822 C2823 ) "];182-&gt;237[label="46: C172 C173 C266 C267 C590 \nC591 C612 C613 C1886 C1887 C2210 \nC2211 C2734 C2735 C2736 C2737 C2738 \nC2739 C2740 C2741 C2742 C2743 C2744 \nC2745 C2746 C2747 C2748 C2749 C2750 \nC2807 C2808 C2809 C2810 C2811 C2812 \nC2813 C2814 C2815 C2816 C2817 C2818 \nC2819 C2820 C2821 C2822 C2823 \n529: C172_=_C173 ,C172_=_C266 ,C172_=_C590 ,C172_=_C612 ,C172_=_C1886 ,\nC172_=_C2210 ,C172_=_C2734 ,C172_=_C2735 ,C172_=_C2736 ,C172_=_C2737 ,C172_=_C2738 ,\nC172_=_C2739 ,C172_=_C2740 ,C172_=_C2741 ,C172_=_C2742 ,C172_=_C2743 ,C172_=_C2744 ,\nC172_=_C2745 ,C172_=_C2746 ,C172_=_C2747 ,C172_=_C2748 ,C172_=_C2749 ,C172_=_C2750 ,\nC173_=_C267 ,C173_=_C591 ,C173_=_C613 ,C173_=_C1887 ,C173_=_C2211 ,C173_=_C2807 ,\nC173_=_C2808 ,C173_=_C2809 ,C173_=_C2810 ,C173_=_C2811 ,C173_=_C2812 ,C173_=_C2813 ,\nC173_=_C2814 ,C173_=_C2815 ,C173_=_C2816 ,C173_=_C2817 ,C173_=_C2818 ,C173_=_C2819 ,\nC173_=_C2820 ,C173_=_C2821 ,C173_=_C2822 ,C173_=_C2823 ,C266_=_C267 ,C266_=_C590 ,\nC266_=_C612 ,C266_=_C1886 ,C266_=_C2210 ,C266_=_C2734 ,C266_=_C2735 ,C266_=_C2736 ,\nC266_=_C2737 ,C266_=_C2738 ,C266_=_C2739 ,C266_=_C2740 ,C266_=_C2741 ,C266_=_C2742 ,\nC266_=_C2743 ,C266_=_C2744 ,C266_=_C2745 ,C266_=_C2746 ,C266_=_C2747 ,C266_=_C2748 ,\nC266_=_C2749 ,C266_=_C2750 ,C267_=_C591 ,C267_=_C613 ,C267_=_C1887 ,C267_=_C2211 ,\nC267_=_C2807 ,C267_=_C2808 ,C267_=_C2809 ,C267_=_C2810 ,C267_=_C2811 ,C267_=_C2812 ,\nC267_=_C2813 ,C267_=_C2814 ,C267_=_C2815 ,C267_=_C2816 ,C267_=_C2817 ,C267_=_C2818 ,\nC267_=_C2819 ,C267_=_C2820 ,C267_=_C2821 ,C267_=_C2822 ,C267_=_C2823 ,C590_=_C591 ,\nC590_=_C612 ,C590_=_C1886 ,C590_=_C2210 ,C590_=_C2734 ,C590_=_C2735 ,C590_=_C2736 ,\nC590_=_C2737 ,C590_=_C2738 ,C590_=_C2739 ,C590_=_C2740 ,C590_=_C2741 ,C590_=_C2742 ,\nC590_=_C2743 ,C590_=_C2744 ,C590_=_C2745 ,C590_=_C2746 ,C590_=_C2747 ,C590_=_C2748 ,\nC590_=_C2749 ,C590_=_C2750 ,C591_=_C613 ,C591_=_C1887 ,C591_=_C2211 ,C591_=_C2807 ,\nC591_=_C2808 ,C591_=_C2809 ,C591_=_C2810 ,C591_=_C2811 ,C591_=_C2812 ,C591_=_C2813 ,\nC591_=_C2814 ,C591_=_C2815 ,C591_=_C2816 ,C591_=_C2817 ,C591_=_C2818 ,C591_=_C2819 ,\nC591_=_C2820 ,C591_=_C2821 ,C591_=_C2822 ,C591_=_C2823 ,C612_=_C613 ,C612_=_C1886 ,\nC612_=_C2210 ,C612_=_C2734 ,C612_=_C2735 ,C612_=_C2736 ,C612_=_C2737 ,C612_=_C2738 ,\nC612_=_C2739 ,C612_=_C2740 ,C612_=_C2741 ,C612_=_C2742 ,C612_=_C2743 ,C612_=_C2744 ,\nC612_=_C2745</w:t>
      </w:r>
    </w:p>
    <w:p>
      <w:pPr>
        <w:pStyle w:val="PreformattedText"/>
        <w:bidi w:val="0"/>
        <w:spacing w:before="0" w:after="0"/>
        <w:jc w:val="left"/>
        <w:rPr/>
      </w:pPr>
      <w:r>
        <w:rPr/>
        <w:t xml:space="preserve"> </w:t>
      </w:r>
      <w:r>
        <w:rPr/>
        <w:t>,C612_=_C2746 ,C612_=_C2747 ,C612_=_C2748 ,C612_=_C2749 ,C612_=_C2750 ,\nC613_=_C1887 ,C613_=_C2211 ,C613_=_C2807 ,C613_=_C2808 ,C613_=_C2809 ,C613_=_C2810 ,\nC613_=_C2811 ,C613_=_C2812 ,C613_=_C2813 ,C613_=_C2814 ,C613_=_C2815 ,C613_=_C2816 ,\nC613_=_C2817 ,C613_=_C2818 ,C613_=_C2819 ,C613_=_C2820 ,C613_=_C2821 ,C613_=_C2822 ,\nC613_=_C2823 ,C1886_=_C1887 ,C1886_=_C2210 ,C1886_=_C2734 ,C1886_=_C2735 ,C1886_=_C2736 ,\nC1886_=_C2737 ,C1886_=_C2738 ,C1886_=_C2739 ,C1886_=_C2740 ,C1886_=_C2741 ,C1886_=_C2742 ,\nC1886_=_C2743 ,C1886_=_C2744 ,C1886_=_C2745 ,C1886_=_C2746 ,C1886_=_C2747 ,C1886_=_C2748 ,\nC1886_=_C2749 ,C1886_=_C2750 ,C1887_=_C2211 ,C1887_=_C2807 ,C1887_=_C2808 ,C1887_=_C2809 ,\nC1887_=_C2810 ,C1887_=_C2811 ,C1887_=_C2812 ,C1887_=_C2813 ,C1887_=_C2814 ,C1887_=_C2815 ,\nC1887_=_C2816 ,C1887_=_C2817 ,C1887_=_C2818 ,C1887_=_C2819 ,C1887_=_C2820 ,C1887_=_C2821 ,\nC1887_=_C2822 ,C1887_=_C2823 ,C2210_=_C2211 ,C2210_=_C2734 ,C2210_=_C2735 ,C2210_=_C2736 ,\nC2210_=_C2737 ,C2210_=_C2738 ,C2210_=_C2739 ,C2210_=_C2740 ,C2210_=_C2741 ,C2210_=_C2742 ,\nC2210_=_C2743 ,C2210_=_C2744 ,C2210_=_C2745 ,C2210_=_C2746 ,C2210_=_C2747 ,C2210_=_C2748 ,\nC2210_=_C2749 ,C2210_=_C2750 ,C2211_=_C2807 ,C2211_=_C2808 ,C2211_=_C2809 ,C2211_=_C2810 ,\nC2211_=_C2811 ,C2211_=_C2812 ,C2211_=_C2813 ,C2211_=_C2814 ,C2211_=_C2815 ,C2211_=_C2816 ,\nC2211_=_C2817 ,C2211_=_C2818 ,C2211_=_C2819 ,C2211_=_C2820 ,C2211_=_C2821 ,C2211_=_C2822 ,\nC2211_=_C2823 ,C2734_=_C2735 ,C2734_=_C2736 ,C2734_=_C2737 ,C2734_=_C2738 ,C2734_=_C2739 ,\nC2734_=_C2740 ,C2734_=_C2741 ,C2734_=_C2742 ,C2734_=_C2743 ,C2734_=_C2744 ,C2734_=_C2745 ,\nC2734_=_C2746 ,C2734_=_C2747 ,C2734_=_C2748 ,C2734_=_C2749 ,C2734_=_C2750 ,C2734_=_C2807 ,\nC2735_=_C2736 ,C2735_=_C2737 ,C2735_=_C2738 ,C2735_=_C2739 ,C2735_=_C2740 ,C2735_=_C2741 ,\nC2735_=_C2742 ,C2735_=_C2743 ,C2735_=_C2744 ,C2735_=_C2745 ,C2735_=_C2746 ,C2735_=_C2747 ,\nC2735_=_C2748 ,C2735_=_C2749 ,C2735_=_C2750 ,C2735_=_C2808 ,C2736_=_C2737 ,C2736_=_C2738 ,\nC2736_=_C2739 ,C2736_=_C2740 ,C2736_=_C2741 ,C2736_=_C2742 ,C2736_=_C2743 ,C2736_=_C2744 ,\nC2736_=_C2745 ,C2736_=_C2746 ,C2736_=_C2747 ,C2736_=_C2748 ,C2736_=_C2749 ,C2736_=_C2750 ,\nC2736_=_C2809 ,C2737_=_C2738 ,C2737_=_C2739 ,C2737_=_C2740 ,C2737_=_C2741 ,C2737_=_C2742 ,\nC2737_=_C2743 ,C2737_=_C2744 ,C2737_=_C2745 ,C2737_=_C2746 ,C2737_=_C2747 ,C2737_=_C2748 ,\nC2737_=_C2749 ,C2737_=_C2750 ,C2737_=_C2810 ,C2738_=_C2739 ,C2738_=_C2740 ,C2738_=_C2741 ,\nC2738_=_C2742 ,C2738_=_C2743 ,C2738_=_C2744 ,C2738_=_C2745 ,C2738_=_C2746 ,C2738_=_C2747 ,\nC2738_=_C2748 ,C2738_=_C2749 ,C2738_=_C2750 ,C2738_=_C2811 ,C2739_=_C2740 ,C2739_=_C2741 ,\nC2739_=_C2742 ,C2739_=_C2743 ,C2739_=_C2744 ,C2739_=_C2745 ,C2739_=_C2746 ,C2739_=_C2747 ,\nC2739_=_C2748 ,C2739_=_C2749 ,C2739_=_C2750 ,C2739_=_C2812 ,C2740_=_C2741 ,C2740_=_C2742 ,\nC2740_=_C2743 ,C2740_=_C2744 ,C2740_=_C2745 ,C2740_=_C2746 ,C2740_=_C2747 ,C2740_=_C2748 ,\nC2740_=_C2749 ,C2740_=_C2750 ,C2740_=_C2813 ,C2741_=_C2742 ,C2741_=_C2743 ,C2741_=_C2744 ,\nC2741_=_C2745 ,C2741_=_C2746 ,C2741_=_C2747 ,C2741_=_C2748 ,C2741_=_C2749 ,C2741_=_C2750 ,\nC2741_=_C2814 ,C2742_=_C2743 ,C2742_=_C2744 ,C2742_=_C2745 ,C2742_=_C2746 ,C2742_=_C2747 ,\nC2742_=_C2748 ,C2742_=_C2749 ,C2742_=_C2750 ,C2742_=_C2815 ,C2743_=_C2744 ,C2743_=_C2745 ,\nC2743_=_C2746 ,C2743_=_C2747 ,C2743_=_C2748 ,C2743_=_C2749 ,C2743_=_C2750 ,C2743_=_C2816 ,\nC2744_=_C2745 ,C2744_=_C2746 ,C2744_=_C2747 ,C2744_=_C2748 ,C2744_=_C2749 ,C2744_=_C2750 ,\nC2744_=_C2817 ,C2745_=_C2746 ,C2745_=_C2747 ,C2745_=_C2748 ,C2745_=_C2749 ,C2745_=_C2750 ,\nC2745_=_C2818 ,C2746_=_C2747 ,C2746_=_C2748 ,C2746_=_C2749 ,C2746_=_C2750 ,C2746_=_C2819 ,\nC2747_=_C2748 ,C2747_=_C2749 ,C2747_=_C2750 ,C2747_=_C2820 ,C2748_=_C2749 ,C2748_=_C2750 ,\nC2748_=_C2821 ,C2749_=_C2750 ,C2749_=_C2822 ,C2750_=_C2823 ,C2807_=_C2808 ,C2807_=_C2809 ,\nC2807_=_C2810 ,C2807_=_C2811 ,C2807_=_C2812 ,C2807_=_C2813 ,C2807_=_C2814 ,C2807_=_C2815 ,\nC2807_=_C2816 ,C2807_=_C2817 ,C2807_=_C2818 ,C2807_=_C2819 ,C2807_=_C2820 ,C2807_=_C2821 ,\nC2807_=_C2822 ,C2807_=_C2823 ,C2808_=_C2809 ,C2808_=_C2810 ,C2808_=_C2811 ,C2808_=_C2812 ,\nC2808_=_C2813 ,C2808_=_C2814 ,C2808_=_C2815 ,C2808_=_C2816 ,C2808_=_C2817 ,C2808_=_C2818 ,\nC2808_=_C2819 ,C2808_=_C2820 ,C2808_=_C2821 ,C2808_=_C2822 ,C2808_=_C2823 ,C2809_=_C2810 ,\nC2809_=_C2811 ,C2809_=_C2812 ,C2809_=_C2813 ,C2809_=_C2814 ,C2809_=_C2815 ,C2809_=_C2816 ,\nC2809_=_C2817 ,C2809_=_C2818 ,C2809_=_C2819 ,C2809_=_C2820 ,C2809_=_C2821 ,C2809_=_C2822 ,\nC2809_=_C2823 ,C2810_=_C2811 ,C2810_=_C2812 ,C2810_=_C2813 ,C2810_=_C2814 ,C2810_=_C2815 ,\nC2810_=_C2816 ,C2810_=_C2817 ,C2810_=_C2818 ,C2810_=_C2819 ,C2810_=_C2820 ,C2810_=_C2821 ,\nC2810_=_C2822 ,C2810_=_C2823 ,C2811_=_C2812 ,C2811_=_C2813 ,C2811_=_C2814 ,C2811_=_C2815 ,\nC2811_=_C2816 ,C2811_=_C2817 ,C2811_=_C2818 ,C2811_=_C2819 ,C2811_=_C2820 ,C2811_=_C2821 ,\nC2811_=_C2822 ,C2811_=_C2823 ,C2812_=_C2813 ,C2812_=_C2814 ,C2812_=_C2815 ,C2812_=_C2816 ,\nC2812_=_C2817 ,C2812_=_C2818 ,C2812_=_C2819 ,C2812_=_C2820 ,C2812_=_C2821 ,C2812_=_C2822 ,\nC2812_=_C2823 ,C2813_=_C2814 ,C2813_=_C2815 ,C2813_=_C2816 ,C2813_=_C2817 ,C2813_=_C2818 ,\nC2813_=_C2819 ,C2813_=_C2820 ,C2813_=_C2821 ,C2813_=_C2822 ,C2813_=_C2823 ,C2814_=_C2815 ,\nC2814_=_C2816 ,C2814_=_C2817 ,C2814_=_C2818 ,C2814_=_C2819 ,C2814_=_C2820 ,C2814_=_C2821 ,\nC2814_=_C2822 ,C2814_=_C2823 ,C2815_=_C2816 ,C2815_=_C2817 ,C2815_=_C2818 ,C2815_=_C2819 ,\nC2815_=_C2820 ,C2815_=_C2821 ,C2815_=_C2822 ,C2815_=_C2823 ,C2816_=_C2817 ,C2816_=_C2818 ,\nC2816_=_C2819 ,C2816_=_C2820 ,C2816_=_C2821 ,C2816_=_C2822 ,C2816_=_C2823 ,C2817_=_C2818 ,\nC2817_=_C2819 ,C2817_=_C2820 ,C2817_=_C2821 ,C2817_=_C2822 ,C2817_=_C2823 ,C2818_=_C2819 ,\nC2818_=_C2820 ,C2818_=_C2821 ,C2818_=_C2822 ,C2818_=_C2823 ,C2819_=_C2820 ,C2819_=_C2821 ,\nC2819_=_C2822 ,C2819_=_C2823 ,C2820_=_C2821 ,C2820_=_C2822 ,C2820_=_C2823 ,C2821_=_C2822 ,\nC2821_=_C2823 ,C2822_=_C2823 ,"];238[shape=box, label="id:238 level: 7\n47: C170 C171 C264 C265 C588 \nC589 C610 C611 C1885 C1886 C1887 \nC1888 C1889 C1890 C1891 C1892 C1893 \nC1894 C1895 C1896 C1897 C1898 C1899 \nC1900 C1901 C1902 C1903 C1904 C2210 \nC2211 C2212 C2213 C2214 C2215 C2216 \nC2217 C2218 C2219 C2220 C2221 C2222 \nC2223 C2224 C2225 C2226 C2227 C2228 \n575: C170_=_C171( C170 C171 ) C170_=_C264( C170 C264 ) C170_=_C588( C170 C588 ) C170_=_C610( C170 C610 ) C170_=_C1885( C170 C1885 ) \nC170_=_C1886( C170 C1886 ) C170_=_C1887( C170 C1887 ) C170_=_C1888( C170 C1888 ) C170_=_C1889( C170 C1889 ) C170_=_C1890( C170 C1890 ) C170_=_C1891( C170 C1891 ) \nC170_=_C1892( C170 C1892 ) C170_=_C1893( C170 C1893 ) C170_=_C1894( C170 C1894 ) C170_=_C1895( C170 C1895 ) C170_=_C1896( C170 C1896 ) C170_=_C1897( C170 C1897 ) \nC170_=_C1898( C170 C1898 ) C170_=_C1899( C170 C1899 ) C170_=_C1900( C170 C1900 ) C170_=_C1901( C170 C1901 ) C170_=_C1902( C170 C1902 ) C170_=_C1903( C170 C1903 ) \nC170_=_C1904( C170 C1904 ) C171_=_C265( C171 C265 ) C171_=_C589( C171 C589 ) C171_=_C611( C171 C611 ) C171_=_C1885( C171 C1885 ) C171_=_C2210( C171 C2210 ) \nC171_=_C2211( C171 C2211 ) C171_=_C2212( C171 C2212 ) C171_=_C2213( C171 C2213 ) C171_=_C2214( C171 C2214 ) C171_=_C2215( C171 C2215 ) C171_=_C2216( C171 C2216 ) \nC171_=_C2217( C171 C2217 ) C171_=_C2218( C171 C2218 ) C171_=_C2219( C171 C2219 ) C171_=_C2220( C171 C2220 ) C171_=_C2221( C171 C2221 ) C171_=_C2222( C171 C2222 ) \nC171_=_C2223( C171 C2223 ) C171_=_C2224( C171 C2224 ) C171_=_C2225( C171 C2225 ) C171_=_C2226( C171 C2226 ) C171_=_C2227( C171 C2227 ) C171_=_C2228( C171 C2228 ) \nC264_=_C265( C264 C265 ) C264_=_C588( C264 C588 ) C264_=_C610( C264 C610 ) C264_=_C1885( C264 C1885 ) C264_=_C1886( C264 C1886 ) C264_=_C1887( C264 C1887 ) \nC264_=_C1888( C264 C1888 ) C264_=_C1889( C264 C1889 ) C264_=_C1890( C264 C1890 ) C264_=_C1891( C264 C1891 ) C264_=_C1892( C264 C1892 ) C264_=_C1893( C264 C1893 ) \nC264_=_C1894( C264 C1894 ) C264_=_C1895( C264 C1895 ) C264_=_C1896( C264 C1896 ) C264_=_C1897( C264 C1897 ) C264_=_C1898( C264 C1898 ) C264_=_C1899( C264 C1899 ) \nC264_=_C1900( C264 C1900 ) C264_=_C1901( C264 C1901 ) C264_=_C1902( C264 C1902 ) C264_=_C1903( C264 C1903 ) C264_=_C1904( C264 C1904 ) C265_=_C589( C265 C589 ) \nC265_=_C611( C265 C611 ) C265_=_C1885( C265 C1885 ) C265_=_C2210( C265 C2210 ) C265_=_C2211( C265 C2211 ) C265_=_C2212( C265 C2212 ) C265_=_C2213( C265 C2213 ) \nC265_=_C2214( C265 C2214 ) C265_=_C2215( C265 C2215 ) C265_=_C2216( C265 C2216 ) C265_=_C2217( C265 C2217 ) C265_=_C2218( C265 C2218 ) C265_=_C2219( C265 C2219 ) \nC265_=_C2220( C265 C2220 ) C265_=_C2221( C265 C2221 ) C265_=_C2222( C265 C2222 ) C265_=_C2223( C265 C2223 ) C265_=_C2224( C265 C2224 ) C265_=_C2225( C265 C2225 ) \nC265_=_C2226( C265 C2226 ) C265_=_C2227( C265 C2227 ) C265_=_C2228( C265 C2228 ) C588_=_C589( C588 C589 ) C588_=_C610( C588 C610 ) C588_=_C1885( C588 C1885 ) \nC588_=_C1886( C588 C1886 ) C588_=_C1887( C588 C1887 ) C588_=_C1888( C588 C1888 ) C588_=_C1889( C588 C1889 ) C588_=_C1890( C588 C1890 ) C588_=_C1891( C588 C1891 ) \nC588_=_C1892( C588 C1892 ) C588_=_C1893( C588 C1893 ) C588_=_C1894( C588 C1894 ) C588_=_C1895( C588 C1895 ) C588_=_C1896( C588 C1896 ) C588_=_C1897( C588 C1897 ) \nC588_=_C1898( C588 C1898 ) C588_=_C1899( C588 C1899 ) C588_=_C1900( C588 C1900 ) C588_=_C1901( C588 C1901 ) C588_=_C1902( C588 C1902 ) C588_=_C1903( C588 C1903 ) \nC588_=_C1904( C588 C1904 ) C589_=_C611( C589 C611 ) C589_=_C1885( C589 C1885 ) C589_=_C2210( C589 C2210 ) C589_=_C2211( C589 C2211 ) C589_=_C2212( C589 C2212 ) \nC589_=_C2213( C589 C2213 ) C589_=_C2214( C589 C2214 ) C589_=_C2215( C589 C2215 ) C589_=_C2216( C589 C2216 ) C589_=_C2217( C589 C2217 ) C589_=_C2218( C589 C2218 ) \nC589_=_C2219( C589 C2219 ) C589_=_C2220( C589 C2220 ) C589_=_C2221( C589 C2221 ) C589_=_C2222( C589 C2222 ) C589_=_C2223( C589 C2223 ) C589_=_C2224( C589 C2224 ) \nC589_=_C2225( C589 C2225 ) C589_=_C2226( C589 C2226 ) C589_=_C2227( C589 C2227 ) C589_=_C2228( C589 C2228 ) C610_=_C611( C610 C611</w:t>
      </w:r>
    </w:p>
    <w:p>
      <w:pPr>
        <w:pStyle w:val="PreformattedText"/>
        <w:bidi w:val="0"/>
        <w:spacing w:before="0" w:after="0"/>
        <w:jc w:val="left"/>
        <w:rPr/>
      </w:pPr>
      <w:r>
        <w:rPr/>
        <w:t xml:space="preserve"> </w:t>
      </w:r>
      <w:r>
        <w:rPr/>
        <w:t>) C610_=_C1885( C610 C1885 ) \nC610_=_C1886( C610 C1886 ) C610_=_C1887( C610 C1887 ) C610_=_C1888( C610 C1888 ) C610_=_C1889( C610 C1889 ) C610_=_C1890( C610 C1890 ) C610_=_C1891( C610 C1891 ) \nC610_=_C1892( C610 C1892 ) C610_=_C1893( C610 C1893 ) C610_=_C1894( C610 C1894 ) C610_=_C1895( C610 C1895 ) C610_=_C1896( C610 C1896 ) C610_=_C1897( C610 C1897 ) \nC610_=_C1898( C610 C1898 ) C610_=_C1899( C610 C1899 ) C610_=_C1900( C610 C1900 ) C610_=_C1901( C610 C1901 ) C610_=_C1902( C610 C1902 ) C610_=_C1903( C610 C1903 ) \nC610_=_C1904( C610 C1904 ) C611_=_C1885( C611 C1885 ) C611_=_C2210( C611 C2210 ) C611_=_C2211( C611 C2211 ) C611_=_C2212( C611 C2212 ) C611_=_C2213( C611 C2213 ) \nC611_=_C2214( C611 C2214 ) C611_=_C2215( C611 C2215 ) C611_=_C2216( C611 C2216 ) C611_=_C2217( C611 C2217 ) C611_=_C2218( C611 C2218 ) C611_=_C2219( C611 C2219 ) \nC611_=_C2220( C611 C2220 ) C611_=_C2221( C611 C2221 ) C611_=_C2222( C611 C2222 ) C611_=_C2223( C611 C2223 ) C611_=_C2224( C611 C2224 ) C611_=_C2225( C611 C2225 ) \nC611_=_C2226( C611 C2226 ) C611_=_C2227( C611 C2227 ) C611_=_C2228( C611 C2228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7( C1885 C1897 ) C1885_=_C1898( C1885 C1898 ) C1885_=_C1899( C1885 C1899 ) C1885_=_C1900( C1885 C1900 ) \nC1885_=_C1901( C1885 C1901 ) C1885_=_C1902( C1885 C1902 ) C1885_=_C1903( C1885 C1903 ) C1885_=_C1904( C1885 C1904 ) C1885_=_C2210( C1885 C2210 ) C1885_=_C2211( C1885 C2211 ) \nC1885_=_C2212( C1885 C2212 ) C1885_=_C2213( C1885 C2213 ) C1885_=_C2214( C1885 C2214 ) C1885_=_C2215( C1885 C2215 ) C1885_=_C2216( C1885 C2216 ) C1885_=_C2217( C1885 C2217 ) \nC1885_=_C2218( C1885 C2218 ) C1885_=_C2219( C1885 C2219 ) C1885_=_C2220( C1885 C2220 ) C1885_=_C2221( C1885 C2221 ) C1885_=_C2222( C1885 C2222 ) C1885_=_C2223( C1885 C2223 ) \nC1885_=_C2224( C1885 C2224 ) C1885_=_C2225( C1885 C2225 ) C1885_=_C2226( C1885 C2226 ) C1885_=_C2227( C1885 C2227 ) C1885_=_C2228( C1885 C2228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6_=_C1902( C1886 C1902 ) C1886_=_C1903( C1886 C1903 ) C1886_=_C1904( C1886 C1904 ) C1886_=_C2210( C1886 C2210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1900( C1887 C1900 ) C1887_=_C1901( C1887 C1901 ) C1887_=_C1902( C1887 C1902 ) C1887_=_C1903( C1887 C1903 ) C1887_=_C1904( C1887 C1904 ) C1887_=_C2211( C1887 C2211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2212( C1888 C2212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89_=_C2213( C1889 C2213 ) C1890_=_C1891( C1890 C1891 ) C1890_=_C1892( C1890 C1892 ) C1890_=_C1893( C1890 C1893 ) \nC1890_=_C1894( C1890 C1894 ) C1890_=_C1895( C1890 C1895 ) C1890_=_C1896( C1890 C1896 ) C1890_=_C1897( C1890 C1897 ) C1890_=_C1898( C1890 C1898 ) C1890_=_C1899( C1890 C1899 ) \nC1890_=_C1900( C1890 C1900 ) C1890_=_C1901( C1890 C1901 ) C1890_=_C1902( C1890 C1902 ) C1890_=_C1903( C1890 C1903 ) C1890_=_C1904( C1890 C1904 ) C1890_=_C2214( C1890 C2214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2215( C1891 C2215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4( C1892 C1904 ) C1892_=_C2216( C1892 C2216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2217( C1893 C2217 ) C1894_=_C1895( C1894 C1895 ) C1894_=_C1896( C1894 C1896 ) C1894_=_C1897( C1894 C1897 ) \nC1894_=_C1898( C1894 C1898 ) C1894_=_C1899( C1894 C1899 ) C1894_=_C1900( C1894 C1900 ) C1894_=_C1901( C1894 C1901 ) C1894_=_C1902( C1894 C1902 ) C1894_=_C1903( C1894 C1903 ) \nC1894_=_C1904( C1894 C1904 ) C1894_=_C2218( C1894 C2218 ) C1895_=_C1896( C1895 C1896 ) C1895_=_C1897( C1895 C1897 ) C1895_=_C1898( C1895 C1898 ) C1895_=_C1899( C1895 C1899 ) \nC1895_=_C1900( C1895 C1900 ) C1895_=_C1901( C1895 C1901 ) C1895_=_C1902( C1895 C1902 ) C1895_=_C1903( C1895 C1903 ) C1895_=_C1904( C1895 C1904 ) C1895_=_C2219( C1895 C2219 ) \nC1896_=_C1897( C1896 C1897 ) C1896_=_C1898( C1896 C1898 ) C1896_=_C1899( C1896 C1899 ) C1896_=_C1900( C1896 C1900 ) C1896_=_C1901( C1896 C1901 ) C1896_=_C1902( C1896 C1902 ) \nC1896_=_C1903( C1896 C1903 ) C1896_=_C1904( C1896 C1904 ) C1896_=_C2220( C1896 C2220 ) C1897_=_C1898( C1897 C1898 ) C1897_=_C1899( C1897 C1899 ) C1897_=_C1900( C1897 C1900 ) \nC1897_=_C1901( C1897 C1901 ) C1897_=_C1902( C1897 C1902 ) C1897_=_C1903( C1897 C1903 ) C1897_=_C1904( C1897 C1904 ) C1897_=_C2221( C1897 C2221 ) C1898_=_C1899( C1898 C1899 ) \nC1898_=_C1900( C1898 C1900 ) C1898_=_C1901( C1898 C1901 ) C1898_=_C1902( C1898 C1902 ) C1898_=_C1903( C1898 C1903 ) C1898_=_C1904( C1898 C1904 ) C1898_=_C2222( C1898 C2222 ) \nC1899_=_C1900( C1899 C1900 ) C1899_=_C1901( C1899 C1901 ) C1899_=_C1902( C1899 C1902 ) C1899_=_C1903( C1899 C1903 ) C1899_=_C1904( C1899 C1904 ) C1899_=_C2223( C1899 C2223 ) \nC1900_=_C1901( C1900 C1901 ) C1900_=_C1902( C1900 C1902 ) C1900_=_C1903( C1900 C1903 ) C1900_=_C1904( C1900 C1904 ) C1900_=_C2224( C1900 C2224 ) C1901_=_C1902( C1901 C1902 ) \nC1901_=_C1903( C1901 C1903 ) C1901_=_C1904( C1901 C1904 ) C1901_=_C2225( C1901 C2225 ) C1902_=_C1903( C1902 C1903 ) C1902_=_C1904( C1902 C1904 ) C1902_=_C2226( C1902 C2226 ) \nC1903_=_C1904( C1903 C1904 ) C1903_=_C2227( C1903 C2227 ) C1904_=_C2228( C1904 C2228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2( C2210 C2222 ) C2210_=_C2223( C2210 C2223 ) C2210_=_C2224( C2210 C2224 ) C2210_=_C2225( C2210 C2225 ) \nC2210_=_C2226( C2210 C2226 ) C2210_=_C2227( C2210 C2227 ) C2210_=_C2228( C2210 C2228 ) C2211_=_C2212( C2211 C2212 ) C2211_=_C2213( C2211 C2213 ) C2211_=_C2214( C2211 C2214 ) \nC2211_=_C2215( C2211 C2215 ) C2211_=_C2216( C2211 C2216 ) C2211_=_C2217( C2211 C2217 ) C2211_=_C2218( C2211 C2218 ) C2211_=_C2219( C2211 C2219 ) C2211_=_C2220( C2211 C2220 ) \nC2211_=_C2221( C2211 C2221 ) C2211_=_C2222( C2211 C2222 ) C2211_=_C2223( C2211 C2223 ) C2211_=_C2224( C2211 C2224 ) C2211_=_C2225( C2211 C2225 ) C2211_=_C2226( C2211 C2226 ) \nC2211_=_C2227( C2211 C2227 ) C2211_=_C2228( C2211 C2228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4( C2212 C2224 ) C2212_=_C2225( C2212 C2225 ) C2212_=_C2226( C2212 C2226 ) C2212_=_C2227( C2212 C2227 ) C2212_=_C2228( C2212 C2228 ) \nC2213_=_C2214( C2213 C2214 ) C2213_=_C2215( C2213 C2215 ) C2213_=_C2216( C2213 C2216 ) C2213_=_C2217( C2213 C2217 ) C2213_=_C2218( C2213 C2218 ) C2213_=_C2219( C2213 C2219 ) \nC2213_=_C2220( C2213 C2220 ) C2213_=_C2221( C2213 C2221 ) C2213_=_C2222( C2213 C2222 ) C2213_=_C2223( C2213 C2223 ) C2213_=_C2224( C2213 C2224 ) C2213_=_C2225( C2213 C2225 ) \nC2213_=_C2226( C2213 C2226 ) C2213_=_C2227( C2213 C2227 ) C2213_=_C2228( C2213 C2228 ) C2214_=_C2215( C2214 C2215 ) C2214_=_C2216( C2214 C2216 ) C2214_=_C2217( C2214 C2217 ) \nC2214_=_C2218( C2214 C2218 ) C2214_=_C2219( C2214 C2219 ) C2214_=_C2220( C2214 C2220 ) C2214_=_C2221(</w:t>
      </w:r>
    </w:p>
    <w:p>
      <w:pPr>
        <w:pStyle w:val="PreformattedText"/>
        <w:bidi w:val="0"/>
        <w:spacing w:before="0" w:after="0"/>
        <w:jc w:val="left"/>
        <w:rPr/>
      </w:pPr>
      <w:r>
        <w:rPr/>
        <w:t xml:space="preserve"> </w:t>
      </w:r>
      <w:r>
        <w:rPr/>
        <w:t>C2214 C2221 ) C2214_=_C2222( C2214 C2222 ) C2214_=_C2223( C2214 C2223 ) \nC2214_=_C2224( C2214 C2224 ) C2214_=_C2225( C2214 C2225 ) C2214_=_C2226( C2214 C2226 ) C2214_=_C2227( C2214 C2227 ) C2214_=_C2228( C2214 C2228 ) C2215_=_C2216( C2215 C2216 ) \nC2215_=_C2217( C2215 C2217 ) C2215_=_C2218( C2215 C2218 ) C2215_=_C2219( C2215 C2219 ) C2215_=_C2220( C2215 C2220 ) C2215_=_C2221( C2215 C2221 ) C2215_=_C2222( C2215 C2222 ) \nC2215_=_C2223( C2215 C2223 ) C2215_=_C2224( C2215 C2224 ) C2215_=_C2225( C2215 C2225 ) C2215_=_C2226( C2215 C2226 ) C2215_=_C2227( C2215 C2227 ) C2215_=_C2228( C2215 C2228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2228( C2216 C2228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8_=_C2219( C2218 C2219 ) \nC2218_=_C2220( C2218 C2220 ) C2218_=_C2221( C2218 C2221 ) C2218_=_C2222( C2218 C2222 ) C2218_=_C2223( C2218 C2223 ) C2218_=_C2224( C2218 C2224 ) C2218_=_C2225( C2218 C2225 ) \nC2218_=_C2226( C2218 C2226 ) C2218_=_C2227( C2218 C2227 ) C2218_=_C2228( C2218 C2228 ) C2219_=_C2220( C2219 C2220 ) C2219_=_C2221( C2219 C2221 ) C2219_=_C2222( C2219 C2222 ) \nC2219_=_C2223( C2219 C2223 ) C2219_=_C2224( C2219 C2224 ) C2219_=_C2225( C2219 C2225 ) C2219_=_C2226( C2219 C2226 ) C2219_=_C2227( C2219 C2227 ) C2219_=_C2228( C2219 C2228 ) \nC2220_=_C2221( C2220 C2221 ) C2220_=_C2222( C2220 C2222 ) C2220_=_C2223( C2220 C2223 ) C2220_=_C2224( C2220 C2224 ) C2220_=_C2225( C2220 C2225 ) C2220_=_C2226( C2220 C2226 ) \nC2220_=_C2227( C2220 C2227 ) C2220_=_C2228( C2220 C2228 ) C2221_=_C2222( C2221 C2222 ) C2221_=_C2223( C2221 C2223 ) C2221_=_C2224( C2221 C2224 ) C2221_=_C2225( C2221 C2225 ) \nC2221_=_C2226( C2221 C2226 ) C2221_=_C2227( C2221 C2227 ) C2221_=_C2228( C2221 C2228 ) C2222_=_C2223( C2222 C2223 ) C2222_=_C2224( C2222 C2224 ) C2222_=_C2225( C2222 C2225 ) \nC2222_=_C2226( C2222 C2226 ) C2222_=_C2227( C2222 C2227 ) C2222_=_C2228( C2222 C2228 ) C2223_=_C2224( C2223 C2224 ) C2223_=_C2225( C2223 C2225 ) C2223_=_C2226( C2223 C2226 ) \nC2223_=_C2227( C2223 C2227 ) C2223_=_C2228( C2223 C2228 ) C2224_=_C2225( C2224 C2225 ) C2224_=_C2226( C2224 C2226 ) C2224_=_C2227( C2224 C2227 ) C2224_=_C2228( C2224 C2228 ) \nC2225_=_C2226( C2225 C2226 ) C2225_=_C2227( C2225 C2227 ) C2225_=_C2228( C2225 C2228 ) C2226_=_C2227( C2226 C2227 ) C2226_=_C2228( C2226 C2228 ) C2227_=_C2228( C2227 C2228 ) "];182-&gt;238[label="46: C170 C171 C264 C265 C588 \nC589 C610 C611 C1886 C1887 C1888 \nC1889 C1890 C1891 C1892 C1893 C1894 \nC1895 C1896 C1897 C1898 C1899 C1900 \nC1901 C1902 C1903 C1904 C2210 C2211 \nC2212 C2213 C2214 C2215 C2216 C2217 \nC2218 C2219 C2220 C2221 C2222 C2223 \nC2224 C2225 C2226 C2227 C2228 \n529: C170_=_C171 ,C170_=_C264 ,C170_=_C588 ,C170_=_C610 ,C170_=_C1886 ,\nC170_=_C1887 ,C170_=_C1888 ,C170_=_C1889 ,C170_=_C1890 ,C170_=_C1891 ,C170_=_C1892 ,\nC170_=_C1893 ,C170_=_C1894 ,C170_=_C1895 ,C170_=_C1896 ,C170_=_C1897 ,C170_=_C1898 ,\nC170_=_C1899 ,C170_=_C1900 ,C170_=_C1901 ,C170_=_C1902 ,C170_=_C1903 ,C170_=_C1904 ,\nC171_=_C265 ,C171_=_C589 ,C171_=_C611 ,C171_=_C2210 ,C171_=_C2211 ,C171_=_C2212 ,\nC171_=_C2213 ,C171_=_C2214 ,C171_=_C2215 ,C171_=_C2216 ,C171_=_C2217 ,C171_=_C2218 ,\nC171_=_C2219 ,C171_=_C2220 ,C171_=_C2221 ,C171_=_C2222 ,C171_=_C2223 ,C171_=_C2224 ,\nC171_=_C2225 ,C171_=_C2226 ,C171_=_C2227 ,C171_=_C2228 ,C264_=_C265 ,C264_=_C588 ,\nC264_=_C610 ,C264_=_C1886 ,C264_=_C1887 ,C264_=_C1888 ,C264_=_C1889 ,C264_=_C1890 ,\nC264_=_C1891 ,C264_=_C1892 ,C264_=_C1893 ,C264_=_C1894 ,C264_=_C1895 ,C264_=_C1896 ,\nC264_=_C1897 ,C264_=_C1898 ,C264_=_C1899 ,C264_=_C1900 ,C264_=_C1901 ,C264_=_C1902 ,\nC264_=_C1903 ,C264_=_C1904 ,C265_=_C589 ,C265_=_C611 ,C265_=_C2210 ,C265_=_C2211 ,\nC265_=_C2212 ,C265_=_C2213 ,C265_=_C2214 ,C265_=_C2215 ,C265_=_C2216 ,C265_=_C2217 ,\nC265_=_C2218 ,C265_=_C2219 ,C265_=_C2220 ,C265_=_C2221 ,C265_=_C2222 ,C265_=_C2223 ,\nC265_=_C2224 ,C265_=_C2225 ,C265_=_C2226 ,C265_=_C2227 ,C265_=_C2228 ,C588_=_C589 ,\nC588_=_C610 ,C588_=_C1886 ,C588_=_C1887 ,C588_=_C1888 ,C588_=_C1889 ,C588_=_C1890 ,\nC588_=_C1891 ,C588_=_C1892 ,C588_=_C1893 ,C588_=_C1894 ,C588_=_C1895 ,C588_=_C1896 ,\nC588_=_C1897 ,C588_=_C1898 ,C588_=_C1899 ,C588_=_C1900 ,C588_=_C1901 ,C588_=_C1902 ,\nC588_=_C1903 ,C588_=_C1904 ,C589_=_C611 ,C589_=_C2210 ,C589_=_C2211 ,C589_=_C2212 ,\nC589_=_C2213 ,C589_=_C2214 ,C589_=_C2215 ,C589_=_C2216 ,C589_=_C2217 ,C589_=_C2218 ,\nC589_=_C2219 ,C589_=_C2220 ,C589_=_C2221 ,C589_=_C2222 ,C589_=_C2223 ,C589_=_C2224 ,\nC589_=_C2225 ,C589_=_C2226 ,C589_=_C2227 ,C589_=_C2228 ,C610_=_C611 ,C610_=_C1886 ,\nC610_=_C1887 ,C610_=_C1888 ,C610_=_C1889 ,C610_=_C1890 ,C610_=_C1891 ,C610_=_C1892 ,\nC610_=_C1893 ,C610_=_C1894 ,C610_=_C1895 ,C610_=_C1896 ,C610_=_C1897 ,C610_=_C1898 ,\nC610_=_C1899 ,C610_=_C1900 ,C610_=_C1901 ,C610_=_C1902 ,C610_=_C1903 ,C610_=_C1904 ,\nC611_=_C2210 ,C611_=_C2211 ,C611_=_C2212 ,C611_=_C2213 ,C611_=_C2214 ,C611_=_C2215 ,\nC611_=_C2216 ,C611_=_C2217 ,C611_=_C2218 ,C611_=_C2219 ,C611_=_C2220 ,C611_=_C2221 ,\nC611_=_C2222 ,C611_=_C2223 ,C611_=_C2224 ,C611_=_C2225 ,C611_=_C2226 ,C611_=_C2227 ,\nC611_=_C2228 ,C1886_=_C1887 ,C1886_=_C1888 ,C1886_=_C1889 ,C1886_=_C1890 ,C1886_=_C1891 ,\nC1886_=_C1892 ,C1886_=_C1893 ,C1886_=_C1894 ,C1886_=_C1895 ,C1886_=_C1896 ,C1886_=_C1897 ,\nC1886_=_C1898 ,C1886_=_C1899 ,C1886_=_C1900 ,C1886_=_C1901 ,C1886_=_C1902 ,C1886_=_C1903 ,\nC1886_=_C1904 ,C1886_=_C2210 ,C1887_=_C1888 ,C1887_=_C1889 ,C1887_=_C1890 ,C1887_=_C1891 ,\nC1887_=_C1892 ,C1887_=_C1893 ,C1887_=_C1894 ,C1887_=_C1895 ,C1887_=_C1896 ,C1887_=_C1897 ,\nC1887_=_C1898 ,C1887_=_C1899 ,C1887_=_C1900 ,C1887_=_C1901 ,C1887_=_C1902 ,C1887_=_C1903 ,\nC1887_=_C1904 ,C1887_=_C2211 ,C1888_=_C1889 ,C1888_=_C1890 ,C1888_=_C1891 ,C1888_=_C1892 ,\nC1888_=_C1893 ,C1888_=_C1894 ,C1888_=_C1895 ,C1888_=_C1896 ,C1888_=_C1897 ,C1888_=_C1898 ,\nC1888_=_C1899 ,C1888_=_C1900 ,C1888_=_C1901 ,C1888_=_C1902 ,C1888_=_C1903 ,C1888_=_C1904 ,\nC1888_=_C2212 ,C1889_=_C1890 ,C1889_=_C1891 ,C1889_=_C1892 ,C1889_=_C1893 ,C1889_=_C1894 ,\nC1889_=_C1895 ,C1889_=_C1896 ,C1889_=_C1897 ,C1889_=_C1898 ,C1889_=_C1899 ,C1889_=_C1900 ,\nC1889_=_C1901 ,C1889_=_C1902 ,C1889_=_C1903 ,C1889_=_C1904 ,C1889_=_C2213 ,C1890_=_C1891 ,\nC1890_=_C1892 ,C1890_=_C1893 ,C1890_=_C1894 ,C1890_=_C1895 ,C1890_=_C1896 ,C1890_=_C1897 ,\nC1890_=_C1898 ,C1890_=_C1899 ,C1890_=_C1900 ,C1890_=_C1901 ,C1890_=_C1902 ,C1890_=_C1903 ,\nC1890_=_C1904 ,C1890_=_C2214 ,C1891_=_C1892 ,C1891_=_C1893 ,C1891_=_C1894 ,C1891_=_C1895 ,\nC1891_=_C1896 ,C1891_=_C1897 ,C1891_=_C1898 ,C1891_=_C1899 ,C1891_=_C1900 ,C1891_=_C1901 ,\nC1891_=_C1902 ,C1891_=_C1903 ,C1891_=_C1904 ,C1891_=_C2215 ,C1892_=_C1893 ,C1892_=_C1894 ,\nC1892_=_C1895 ,C1892_=_C1896 ,C1892_=_C1897 ,C1892_=_C1898 ,C1892_=_C1899 ,C1892_=_C1900 ,\nC1892_=_C1901 ,C1892_=_C1902 ,C1892_=_C1903 ,C1892_=_C1904 ,C1892_=_C2216 ,C1893_=_C1894 ,\nC1893_=_C1895 ,C1893_=_C1896 ,C1893_=_C1897 ,C1893_=_C1898 ,C1893_=_C1899 ,C1893_=_C1900 ,\nC1893_=_C1901 ,C1893_=_C1902 ,C1893_=_C1903 ,C1893_=_C1904 ,C1893_=_C2217 ,C1894_=_C1895 ,\nC1894_=_C1896 ,C1894_=_C1897 ,C1894_=_C1898 ,C1894_=_C1899 ,C1894_=_C1900 ,C1894_=_C1901 ,\nC1894_=_C1902 ,C1894_=_C1903 ,C1894_=_C1904 ,C1894_=_C2218 ,C1895_=_C1896 ,C1895_=_C1897 ,\nC1895_=_C1898 ,C1895_=_C1899 ,C1895_=_C1900 ,C1895_=_C1901 ,C1895_=_C1902 ,C1895_=_C1903 ,\nC1895_=_C1904 ,C1895_=_C2219 ,C1896_=_C1897 ,C1896_=_C1898 ,C1896_=_C1899 ,C1896_=_C1900 ,\nC1896_=_C1901 ,C1896_=_C1902 ,C1896_=_C1903 ,C1896_=_C1904 ,C1896_=_C2220 ,C1897_=_C1898 ,\nC1897_=_C1899 ,C1897_=_C1900 ,C1897_=_C1901 ,C1897_=_C1902 ,C1897_=_C1903 ,C1897_=_C1904 ,\nC1897_=_C2221 ,C1898_=_C1899 ,C1898_=_C1900 ,C1898_=_C1901 ,C1898_=_C1902 ,C1898_=_C1903 ,\nC1898_=_C1904 ,C1898_=_C2222 ,C1899_=_C1900 ,C1899_=_C1901 ,C1899_=_C1902 ,C1899_=_C1903 ,\nC1899_=_C1904 ,C1899_=_C2223 ,C1900_=_C1901 ,C1900_=_C1902 ,C1900_=_C1903 ,C1900_=_C1904 ,\nC1900_=_C2224 ,C1901_=_C1902 ,C1901_=_C1903 ,C1901_=_C1904 ,C1901_=_C2225 ,C1902_=_C1903 ,\nC1902_=_C1904 ,C1902_=_C2226 ,C1903_=_C1904 ,C1903_=_C2227 ,C1904_=_C2228 ,C2210_=_C2211 ,\nC2210_=_C2212 ,C2210_=_C2213 ,C2210_=_C2214 ,C2210_=_C2215 ,C2210_=_C2216 ,C2210_=_C2217 ,\nC2210_=_C2218 ,C2210_=_C2219 ,C2210_=_C2220 ,C2210_=_C2221 ,C2210_=_C2222 ,C2210_=_C2223 ,\nC2210_=_C2224 ,C2210_=_C2225 ,C2210_=_C2226 ,C2210_=_C2227 ,C2210_=_C2228 ,C2211_=_C2212 ,\nC2211_=_C2213 ,C2211_=_C2214 ,C2211_=_C2215 ,C2211_=_C2216 ,C2211_=_C2217 ,C2211_=_C2218 ,\nC2211_=_C2219 ,C2211_=_C2220 ,C2211_=_C2221 ,C2211_=_C2222 ,C2211_=_C2223 ,C2211_=_C2224 ,\nC2211_=_C2225 ,C2211_=_C2226 ,C2211_=_C2227 ,C2211_=_C2228 ,C2212_=_C2213 ,C2212_=_C2214 ,\nC2212_=_C2215 ,C2212_=_C2216 ,C2212_=_C2217 ,C2212_=_C2218 ,C2212_=_C2219 ,C2212_=_C2220 ,\nC2212_=_C2221 ,C2212_=_C2222 ,C2212_=_C2223 ,C2212_=_C2224 ,C2212_=_C2225 ,C2212_=_C2226 ,\nC2212_=_C2227 ,C2212_=_C2228 ,C2213_=_C2214 ,C2213_=_C2215 ,C2213_=_C2216 ,C2213_=_C2217 ,\nC2213_=_C2218 ,C2213_=_C2219 ,C2213_=_C2220 ,C2213_=_C2221 ,C2213_=_C2222 ,C2213_=_C2223 ,\nC2213_=_C2224 ,C2213_=_C2225 ,C2213_=_C2226 ,C2213_=_C2227 ,C2213_=_C2228 ,C2214_=_C2215 ,\nC2214_=_C2216 ,C2214_=_C2217 ,C2214_=_C2218 ,C2214_=_C2219 ,C2214_=_C2220 ,C2214_=_C2221 ,\nC2214_=_C2222 ,C2214_=_C2223 ,C2214_=_C2224 ,C2214_=_C2225 ,C2214_=_C2226 ,C2214_=_C2227 ,\nC2214_=_C2228 ,C2215_=_C2216 ,C2215_=_C2217 ,C2215_=_C2218 ,C2215_=_C2219 ,C2215_=_C2220 ,\nC2215_=_C2221 ,C2215_=_C2222 ,C2215_=_C2223 ,C2215_=_C2224 ,C2215_=_C2225 ,C2215_=_C2226 ,\nC2215_=_C2227</w:t>
      </w:r>
    </w:p>
    <w:p>
      <w:pPr>
        <w:pStyle w:val="PreformattedText"/>
        <w:bidi w:val="0"/>
        <w:spacing w:before="0" w:after="0"/>
        <w:jc w:val="left"/>
        <w:rPr/>
      </w:pPr>
      <w:r>
        <w:rPr/>
        <w:t xml:space="preserve"> </w:t>
      </w:r>
      <w:r>
        <w:rPr/>
        <w:t>,C2215_=_C2228 ,C2216_=_C2217 ,C2216_=_C2218 ,C2216_=_C2219 ,C2216_=_C2220 ,\nC2216_=_C2221 ,C2216_=_C2222 ,C2216_=_C2223 ,C2216_=_C2224 ,C2216_=_C2225 ,C2216_=_C2226 ,\nC2216_=_C2227 ,C2216_=_C2228 ,C2217_=_C2218 ,C2217_=_C2219 ,C2217_=_C2220 ,C2217_=_C2221 ,\nC2217_=_C2222 ,C2217_=_C2223 ,C2217_=_C2224 ,C2217_=_C2225 ,C2217_=_C2226 ,C2217_=_C2227 ,\nC2217_=_C2228 ,C2218_=_C2219 ,C2218_=_C2220 ,C2218_=_C2221 ,C2218_=_C2222 ,C2218_=_C2223 ,\nC2218_=_C2224 ,C2218_=_C2225 ,C2218_=_C2226 ,C2218_=_C2227 ,C2218_=_C2228 ,C2219_=_C2220 ,\nC2219_=_C2221 ,C2219_=_C2222 ,C2219_=_C2223 ,C2219_=_C2224 ,C2219_=_C2225 ,C2219_=_C2226 ,\nC2219_=_C2227 ,C2219_=_C2228 ,C2220_=_C2221 ,C2220_=_C2222 ,C2220_=_C2223 ,C2220_=_C2224 ,\nC2220_=_C2225 ,C2220_=_C2226 ,C2220_=_C2227 ,C2220_=_C2228 ,C2221_=_C2222 ,C2221_=_C2223 ,\nC2221_=_C2224 ,C2221_=_C2225 ,C2221_=_C2226 ,C2221_=_C2227 ,C2221_=_C2228 ,C2222_=_C2223 ,\nC2222_=_C2224 ,C2222_=_C2225 ,C2222_=_C2226 ,C2222_=_C2227 ,C2222_=_C2228 ,C2223_=_C2224 ,\nC2223_=_C2225 ,C2223_=_C2226 ,C2223_=_C2227 ,C2223_=_C2228 ,C2224_=_C2225 ,C2224_=_C2226 ,\nC2224_=_C2227 ,C2224_=_C2228 ,C2225_=_C2226 ,C2225_=_C2227 ,C2225_=_C2228 ,C2226_=_C2227 ,\nC2226_=_C2228 ,C2227_=_C2228 ,"];239[shape=box, label="id:239 level: 7\n47: C305 C306 C880 C881 C1706 \nC1707 C1967 C1968 C1987 C1988 C2006 \nC2007 C2712 C2713 C3114 C3115 C3281 \nC3282 C3377 C3378 C3596 C3597 C4875 \nC4876 C4932 C4933 C5093 C5094 C5972 \nC5973 C6023 C6024 C6308 C6309 C6364 \nC6365 C6400 C6401 C6768 C6769 C6951 \nC6952 C7041 C7042 C7043 C7422 C7423 \n575: C305_=_C306( C305 C306 ) C305_=_C880( C305 C880 ) C305_=_C1706( C305 C1706 ) C305_=_C1967( C305 C1967 ) C305_=_C1987( C305 C1987 ) \nC305_=_C2006( C305 C2006 ) C305_=_C2712( C305 C2712 ) C305_=_C3114( C305 C3114 ) C305_=_C3281( C305 C3281 ) C305_=_C3377( C305 C3377 ) C305_=_C3596( C305 C3596 ) \nC305_=_C4875( C305 C4875 ) C305_=_C4932( C305 C4932 ) C305_=_C5093( C305 C5093 ) C305_=_C5972( C305 C5972 ) C305_=_C6023( C305 C6023 ) C305_=_C6308( C305 C6308 ) \nC305_=_C6364( C305 C6364 ) C305_=_C6400( C305 C6400 ) C305_=_C6768( C305 C6768 ) C305_=_C6951( C305 C6951 ) C305_=_C7041( C305 C7041 ) C305_=_C7042( C305 C7042 ) \nC305_=_C7043( C305 C7043 ) C306_=_C881( C306 C881 ) C306_=_C1707( C306 C1707 ) C306_=_C1968( C306 C1968 ) C306_=_C1988( C306 C1988 ) C306_=_C2007( C306 C2007 ) \nC306_=_C2713( C306 C2713 ) C306_=_C3115( C306 C3115 ) C306_=_C3282( C306 C3282 ) C306_=_C3378( C306 C3378 ) C306_=_C3597( C306 C3597 ) C306_=_C4876( C306 C4876 ) \nC306_=_C4933( C306 C4933 ) C306_=_C5094( C306 C5094 ) C306_=_C5973( C306 C5973 ) C306_=_C6024( C306 C6024 ) C306_=_C6309( C306 C6309 ) C306_=_C6365( C306 C6365 ) \nC306_=_C6401( C306 C6401 ) C306_=_C6769( C306 C6769 ) C306_=_C6952( C306 C6952 ) C306_=_C7041( C306 C7041 ) C306_=_C7422( C306 C7422 ) C306_=_C7423( C306 C7423 ) \nC880_=_C881( C880 C881 ) C880_=_C1706( C880 C1706 ) C880_=_C1967( C880 C1967 ) C880_=_C1987( C880 C1987 ) C880_=_C2006( C880 C2006 ) C880_=_C2712( C880 C2712 ) \nC880_=_C3114( C880 C3114 ) C880_=_C3281( C880 C3281 ) C880_=_C3377( C880 C3377 ) C880_=_C3596( C880 C3596 ) C880_=_C4875( C880 C4875 ) C880_=_C4932( C880 C4932 ) \nC880_=_C5093( C880 C5093 ) C880_=_C5972( C880 C5972 ) C880_=_C6023( C880 C6023 ) C880_=_C6308( C880 C6308 ) C880_=_C6364( C880 C6364 ) C880_=_C6400( C880 C6400 ) \nC880_=_C6768( C880 C6768 ) C880_=_C6951( C880 C6951 ) C880_=_C7041( C880 C7041 ) C880_=_C7042( C880 C7042 ) C880_=_C7043( C880 C7043 ) C881_=_C1707( C881 C1707 ) \nC881_=_C1968( C881 C1968 ) C881_=_C1988( C881 C1988 ) C881_=_C2007( C881 C2007 ) C881_=_C2713( C881 C2713 ) C881_=_C3115( C881 C3115 ) C881_=_C3282( C881 C3282 ) \nC881_=_C3378( C881 C3378 ) C881_=_C3597( C881 C3597 ) C881_=_C4876( C881 C4876 ) C881_=_C4933( C881 C4933 ) C881_=_C5094( C881 C5094 ) C881_=_C5973( C881 C5973 ) \nC881_=_C6024( C881 C6024 ) C881_=_C6309( C881 C6309 ) C881_=_C6365( C881 C6365 ) C881_=_C6401( C881 C6401 ) C881_=_C6769( C881 C6769 ) C881_=_C6952( C881 C6952 ) \nC881_=_C7041( C881 C7041 ) C881_=_C7422( C881 C7422 ) C881_=_C7423( C881 C7423 ) C1706_=_C1707( C1706 C1707 ) C1706_=_C1967( C1706 C1967 ) C1706_=_C1987( C1706 C1987 ) \nC1706_=_C2006( C1706 C2006 ) C1706_=_C2712( C1706 C2712 ) C1706_=_C3114( C1706 C3114 ) C1706_=_C3281( C1706 C3281 ) C1706_=_C3377( C1706 C3377 ) C1706_=_C3596( C1706 C3596 ) \nC1706_=_C4875( C1706 C4875 ) C1706_=_C4932( C1706 C4932 ) C1706_=_C5093( C1706 C5093 ) C1706_=_C5972( C1706 C5972 ) C1706_=_C6023( C1706 C6023 ) C1706_=_C6308( C1706 C6308 ) \nC1706_=_C6364( C1706 C6364 ) C1706_=_C6400( C1706 C6400 ) C1706_=_C6768( C1706 C6768 ) C1706_=_C6951( C1706 C6951 ) C1706_=_C7041( C1706 C7041 ) C1706_=_C7042( C1706 C7042 ) \nC1706_=_C7043( C1706 C7043 ) C1707_=_C1968( C1707 C1968 ) C1707_=_C1988( C1707 C1988 ) C1707_=_C2007( C1707 C2007 ) C1707_=_C2713( C1707 C2713 ) C1707_=_C3115( C1707 C3115 ) \nC1707_=_C3282( C1707 C3282 ) C1707_=_C3378( C1707 C3378 ) C1707_=_C3597( C1707 C3597 ) C1707_=_C4876( C1707 C4876 ) C1707_=_C4933( C1707 C4933 ) C1707_=_C5094( C1707 C5094 ) \nC1707_=_C5973( C1707 C5973 ) C1707_=_C6024( C1707 C6024 ) C1707_=_C6309( C1707 C6309 ) C1707_=_C6365( C1707 C6365 ) C1707_=_C6401( C1707 C6401 ) C1707_=_C6769( C1707 C6769 ) \nC1707_=_C6952( C1707 C6952 ) C1707_=_C7041( C1707 C7041 ) C1707_=_C7422( C1707 C7422 ) C1707_=_C7423( C1707 C7423 ) C1967_=_C1968( C1967 C1968 ) C1967_=_C1987( C1967 C1987 ) \nC1967_=_C2006( C1967 C2006 ) C1967_=_C2712( C1967 C2712 ) C1967_=_C3114( C1967 C3114 ) C1967_=_C3281( C1967 C3281 ) C1967_=_C3377( C1967 C3377 ) C1967_=_C3596( C1967 C3596 ) \nC1967_=_C4875( C1967 C4875 ) C1967_=_C4932( C1967 C4932 ) C1967_=_C5093( C1967 C5093 ) C1967_=_C5972( C1967 C5972 ) C1967_=_C6023( C1967 C6023 ) C1967_=_C6308( C1967 C6308 ) \nC1967_=_C6364( C1967 C6364 ) C1967_=_C6400( C1967 C6400 ) C1967_=_C6768( C1967 C6768 ) C1967_=_C6951( C1967 C6951 ) C1967_=_C7041( C1967 C7041 ) C1967_=_C7042( C1967 C7042 ) \nC1967_=_C7043( C1967 C7043 ) C1968_=_C1988( C1968 C1988 ) C1968_=_C2007( C1968 C2007 ) C1968_=_C2713( C1968 C2713 ) C1968_=_C3115( C1968 C3115 ) C1968_=_C3282( C1968 C3282 ) \nC1968_=_C3378( C1968 C3378 ) C1968_=_C3597( C1968 C3597 ) C1968_=_C4876( C1968 C4876 ) C1968_=_C4933( C1968 C4933 ) C1968_=_C5094( C1968 C5094 ) C1968_=_C5973( C1968 C5973 ) \nC1968_=_C6024( C1968 C6024 ) C1968_=_C6309( C1968 C6309 ) C1968_=_C6365( C1968 C6365 ) C1968_=_C6401( C1968 C6401 ) C1968_=_C6769( C1968 C6769 ) C1968_=_C6952( C1968 C6952 ) \nC1968_=_C7041( C1968 C7041 ) C1968_=_C7422( C1968 C7422 ) C1968_=_C7423( C1968 C7423 ) C1987_=_C1988( C1987 C1988 ) C1987_=_C2006( C1987 C2006 ) C1987_=_C2712( C1987 C2712 ) \nC1987_=_C3114( C1987 C3114 ) C1987_=_C3281( C1987 C3281 ) C1987_=_C3377( C1987 C3377 ) C1987_=_C3596( C1987 C3596 ) C1987_=_C4875( C1987 C4875 ) C1987_=_C4932( C1987 C4932 ) \nC1987_=_C5093( C1987 C5093 ) C1987_=_C5972( C1987 C5972 ) C1987_=_C6023( C1987 C6023 ) C1987_=_C6308( C1987 C6308 ) C1987_=_C6364( C1987 C6364 ) C1987_=_C6400( C1987 C6400 ) \nC1987_=_C6768( C1987 C6768 ) C1987_=_C6951( C1987 C6951 ) C1987_=_C7041( C1987 C7041 ) C1987_=_C7042( C1987 C7042 ) C1987_=_C7043( C1987 C7043 ) C1988_=_C2007( C1988 C2007 ) \nC1988_=_C2713( C1988 C2713 ) C1988_=_C3115( C1988 C3115 ) C1988_=_C3282( C1988 C3282 ) C1988_=_C3378( C1988 C3378 ) C1988_=_C3597( C1988 C3597 ) C1988_=_C4876( C1988 C4876 ) \nC1988_=_C4933( C1988 C4933 ) C1988_=_C5094( C1988 C5094 ) C1988_=_C5973( C1988 C5973 ) C1988_=_C6024( C1988 C6024 ) C1988_=_C6309( C1988 C6309 ) C1988_=_C6365( C1988 C6365 ) \nC1988_=_C6401( C1988 C6401 ) C1988_=_C6769( C1988 C6769 ) C1988_=_C6952( C1988 C6952 ) C1988_=_C7041( C1988 C7041 ) C1988_=_C7422( C1988 C7422 ) C1988_=_C7423( C1988 C7423 ) \nC2006_=_C2007( C2006 C2007 ) C2006_=_C2712( C2006 C2712 ) C2006_=_C3114( C2006 C3114 ) C2006_=_C3281( C2006 C3281 ) C2006_=_C3377( C2006 C3377 ) C2006_=_C3596( C2006 C3596 ) \nC2006_=_C4875( C2006 C4875 ) C2006_=_C4932( C2006 C4932 ) C2006_=_C5093( C2006 C5093 ) C2006_=_C5972( C2006 C5972 ) C2006_=_C6023( C2006 C6023 ) C2006_=_C6308( C2006 C6308 ) \nC2006_=_C6364( C2006 C6364 ) C2006_=_C6400( C2006 C6400 ) C2006_=_C6768( C2006 C6768 ) C2006_=_C6951( C2006 C6951 ) C2006_=_C7041( C2006 C7041 ) C2006_=_C7042( C2006 C7042 ) \nC2006_=_C7043( C2006 C7043 ) C2007_=_C2713( C2007 C2713 ) C2007_=_C3115( C2007 C3115 ) C2007_=_C3282( C2007 C3282 ) C2007_=_C3378( C2007 C3378 ) C2007_=_C3597( C2007 C3597 ) \nC2007_=_C4876( C2007 C4876 ) C2007_=_C4933( C2007 C4933 ) C2007_=_C5094( C2007 C5094 ) C2007_=_C5973( C2007 C5973 ) C2007_=_C6024( C2007 C6024 ) C2007_=_C6309( C2007 C6309 ) \nC2007_=_C6365( C2007 C6365 ) C2007_=_C6401( C2007 C6401 ) C2007_=_C6769( C2007 C6769 ) C2007_=_C6952( C2007 C6952 ) C2007_=_C7041( C2007 C7041 ) C2007_=_C7422( C2007 C7422 ) \nC2007_=_C7423( C2007 C7423 ) C2712_=_C2713( C2712 C2713 ) C2712_=_C3114( C2712 C3114 ) C2712_=_C3281( C2712 C3281 ) C2712_=_C3377( C2712 C3377 ) C2712_=_C3596( C2712 C3596 ) \nC2712_=_C4875( C2712 C4875 ) C2712_=_C4932( C2712 C4932 ) C2712_=_C5093( C2712 C5093 ) C2712_=_C5972( C2712 C5972 ) C2712_=_C6023( C2712 C6023 ) C2712_=_C6308( C2712 C6308 ) \nC2712_=_C6364( C2712 C6364 ) C2712_=_C6400( C2712 C6400 ) C2712_=_C6768( C2712 C6768 ) C2712_=_C6951( C2712 C6951 ) C2712_=_C7041( C2712 C7041 ) C2712_=_C7042( C2712 C7042 ) \nC2712_=_C7043( C2712 C7043 ) C2713_=_C3115( C2713 C3115 ) C2713_=_C3282( C2713 C3282 ) C2713_=_C3378( C2713 C3378 ) C2713_=_C3597( C2713 C3597 ) C2713_=_C4876( C2713 C4876 ) \nC2713_=_C4933( C2713 C4933 ) C2713_=_C5094( C2713 C5094 ) C2713_=_C5973( C2713 C5973 ) C2713_=_C6024( C2713 C6024 ) C2713_=_C6309( C2713 C6309 ) C2713_=_C6365( C2713 C6365 ) \nC2713_=_C6401( C2713 C6401 ) C2713_=_C6769( C2713 C6769 ) C2713_=_C6952( C2713 C6952 ) C2713_=_C7041( C2713 C7041 ) C2713_=_C7422( C2713 C7422 ) C2713_=_C7423( C2713 C7423 ) \nC3114_=_C3115( C3114 C3115 ) C3114_=_C3281( C3114 C3281 ) C3114_=_C3377( C3114 C3377 ) C3114_=_C3596( C3114 C3596 )</w:t>
      </w:r>
    </w:p>
    <w:p>
      <w:pPr>
        <w:pStyle w:val="PreformattedText"/>
        <w:bidi w:val="0"/>
        <w:spacing w:before="0" w:after="0"/>
        <w:jc w:val="left"/>
        <w:rPr/>
      </w:pPr>
      <w:r>
        <w:rPr/>
        <w:t xml:space="preserve"> </w:t>
      </w:r>
      <w:r>
        <w:rPr/>
        <w:t>C3114_=_C4875( C3114 C4875 ) C3114_=_C4932( C3114 C4932 ) \nC3114_=_C5093( C3114 C5093 ) C3114_=_C5972( C3114 C5972 ) C3114_=_C6023( C3114 C6023 ) C3114_=_C6308( C3114 C6308 ) C3114_=_C6364( C3114 C6364 ) C3114_=_C6400( C3114 C6400 ) \nC3114_=_C6768( C3114 C6768 ) C3114_=_C6951( C3114 C6951 ) C3114_=_C7041( C3114 C7041 ) C3114_=_C7042( C3114 C7042 ) C3114_=_C7043( C3114 C7043 ) C3115_=_C3282( C3115 C3282 ) \nC3115_=_C3378( C3115 C3378 ) C3115_=_C3597( C3115 C3597 ) C3115_=_C4876( C3115 C4876 ) C3115_=_C4933( C3115 C4933 ) C3115_=_C5094( C3115 C5094 ) C3115_=_C5973( C3115 C5973 ) \nC3115_=_C6024( C3115 C6024 ) C3115_=_C6309( C3115 C6309 ) C3115_=_C6365( C3115 C6365 ) C3115_=_C6401( C3115 C6401 ) C3115_=_C6769( C3115 C6769 ) C3115_=_C6952( C3115 C6952 ) \nC3115_=_C7041( C3115 C7041 ) C3115_=_C7422( C3115 C7422 ) C3115_=_C7423( C3115 C7423 ) C3281_=_C3282( C3281 C3282 ) C3281_=_C3377( C3281 C3377 ) C3281_=_C3596( C3281 C3596 ) \nC3281_=_C4875( C3281 C4875 ) C3281_=_C4932( C3281 C4932 ) C3281_=_C5093( C3281 C5093 ) C3281_=_C5972( C3281 C5972 ) C3281_=_C6023( C3281 C6023 ) C3281_=_C6308( C3281 C6308 ) \nC3281_=_C6364( C3281 C6364 ) C3281_=_C6400( C3281 C6400 ) C3281_=_C6768( C3281 C6768 ) C3281_=_C6951( C3281 C6951 ) C3281_=_C7041( C3281 C7041 ) C3281_=_C7042( C3281 C7042 ) \nC3281_=_C7043( C3281 C7043 ) C3282_=_C3378( C3282 C3378 ) C3282_=_C3597( C3282 C3597 ) C3282_=_C4876( C3282 C4876 ) C3282_=_C4933( C3282 C4933 ) C3282_=_C5094( C3282 C5094 ) \nC3282_=_C5973( C3282 C5973 ) C3282_=_C6024( C3282 C6024 ) C3282_=_C6309( C3282 C6309 ) C3282_=_C6365( C3282 C6365 ) C3282_=_C6401( C3282 C6401 ) C3282_=_C6769( C3282 C6769 ) \nC3282_=_C6952( C3282 C6952 ) C3282_=_C7041( C3282 C7041 ) C3282_=_C7422( C3282 C7422 ) C3282_=_C7423( C3282 C7423 ) C3377_=_C3378( C3377 C3378 ) C3377_=_C3596( C3377 C3596 ) \nC3377_=_C4875( C3377 C4875 ) C3377_=_C4932( C3377 C4932 ) C3377_=_C5093( C3377 C5093 ) C3377_=_C5972( C3377 C5972 ) C3377_=_C6023( C3377 C6023 ) C3377_=_C6308( C3377 C6308 ) \nC3377_=_C6364( C3377 C6364 ) C3377_=_C6400( C3377 C6400 ) C3377_=_C6768( C3377 C6768 ) C3377_=_C6951( C3377 C6951 ) C3377_=_C7041( C3377 C7041 ) C3377_=_C7042( C3377 C7042 ) \nC3377_=_C7043( C3377 C7043 ) C3378_=_C3597( C3378 C3597 ) C3378_=_C4876( C3378 C4876 ) C3378_=_C4933( C3378 C4933 ) C3378_=_C5094( C3378 C5094 ) C3378_=_C5973( C3378 C5973 ) \nC3378_=_C6024( C3378 C6024 ) C3378_=_C6309( C3378 C6309 ) C3378_=_C6365( C3378 C6365 ) C3378_=_C6401( C3378 C6401 ) C3378_=_C6769( C3378 C6769 ) C3378_=_C6952( C3378 C6952 ) \nC3378_=_C7041( C3378 C7041 ) C3378_=_C7422( C3378 C7422 ) C3378_=_C7423( C3378 C7423 ) C3596_=_C3597( C3596 C3597 ) C3596_=_C4875( C3596 C4875 ) C3596_=_C4932( C3596 C4932 ) \nC3596_=_C5093( C3596 C5093 ) C3596_=_C5972( C3596 C5972 ) C3596_=_C6023( C3596 C6023 ) C3596_=_C6308( C3596 C6308 ) C3596_=_C6364( C3596 C6364 ) C3596_=_C6400( C3596 C6400 ) \nC3596_=_C6768( C3596 C6768 ) C3596_=_C6951( C3596 C6951 ) C3596_=_C7041( C3596 C7041 ) C3596_=_C7042( C3596 C7042 ) C3596_=_C7043( C3596 C7043 ) C3597_=_C4876( C3597 C4876 ) \nC3597_=_C4933( C3597 C4933 ) C3597_=_C5094( C3597 C5094 ) C3597_=_C5973( C3597 C5973 ) C3597_=_C6024( C3597 C6024 ) C3597_=_C6309( C3597 C6309 ) C3597_=_C6365( C3597 C6365 ) \nC3597_=_C6401( C3597 C6401 ) C3597_=_C6769( C3597 C6769 ) C3597_=_C6952( C3597 C6952 ) C3597_=_C7041( C3597 C7041 ) C3597_=_C7422( C3597 C7422 ) C3597_=_C7423( C3597 C7423 ) \nC4875_=_C4876( C4875 C4876 ) C4875_=_C4932( C4875 C4932 ) C4875_=_C5093( C4875 C5093 ) C4875_=_C5972( C4875 C5972 ) C4875_=_C6023( C4875 C6023 ) C4875_=_C6308( C4875 C6308 ) \nC4875_=_C6364( C4875 C6364 ) C4875_=_C6400( C4875 C6400 ) C4875_=_C6768( C4875 C6768 ) C4875_=_C6951( C4875 C6951 ) C4875_=_C7041( C4875 C7041 ) C4875_=_C7042( C4875 C7042 ) \nC4875_=_C7043( C4875 C7043 ) C4876_=_C4933( C4876 C4933 ) C4876_=_C5094( C4876 C5094 ) C4876_=_C5973( C4876 C5973 ) C4876_=_C6024( C4876 C6024 ) C4876_=_C6309( C4876 C6309 ) \nC4876_=_C6365( C4876 C6365 ) C4876_=_C6401( C4876 C6401 ) C4876_=_C6769( C4876 C6769 ) C4876_=_C6952( C4876 C6952 ) C4876_=_C7041( C4876 C7041 ) C4876_=_C7422( C4876 C7422 ) \nC4876_=_C7423( C4876 C7423 ) C4932_=_C4933( C4932 C4933 ) C4932_=_C5093( C4932 C5093 ) C4932_=_C5972( C4932 C5972 ) C4932_=_C6023( C4932 C6023 ) C4932_=_C6308( C4932 C6308 ) \nC4932_=_C6364( C4932 C6364 ) C4932_=_C6400( C4932 C6400 ) C4932_=_C6768( C4932 C6768 ) C4932_=_C6951( C4932 C6951 ) C4932_=_C7041( C4932 C7041 ) C4932_=_C7042( C4932 C7042 ) \nC4932_=_C7043( C4932 C7043 ) C4933_=_C5094( C4933 C5094 ) C4933_=_C5973( C4933 C5973 ) C4933_=_C6024( C4933 C6024 ) C4933_=_C6309( C4933 C6309 ) C4933_=_C6365( C4933 C6365 ) \nC4933_=_C6401( C4933 C6401 ) C4933_=_C6769( C4933 C6769 ) C4933_=_C6952( C4933 C6952 ) C4933_=_C7041( C4933 C7041 ) C4933_=_C7422( C4933 C7422 ) C4933_=_C7423( C4933 C7423 ) \nC5093_=_C5094( C5093 C5094 ) C5093_=_C5972( C5093 C5972 ) C5093_=_C6023( C5093 C6023 ) C5093_=_C6308( C5093 C6308 ) C5093_=_C6364( C5093 C6364 ) C5093_=_C6400( C5093 C6400 ) \nC5093_=_C6768( C5093 C6768 ) C5093_=_C6951( C5093 C6951 ) C5093_=_C7041( C5093 C7041 ) C5093_=_C7042( C5093 C7042 ) C5093_=_C7043( C5093 C7043 ) C5094_=_C5973( C5094 C5973 ) \nC5094_=_C6024( C5094 C6024 ) C5094_=_C6309( C5094 C6309 ) C5094_=_C6365( C5094 C6365 ) C5094_=_C6401( C5094 C6401 ) C5094_=_C6769( C5094 C6769 ) C5094_=_C6952( C5094 C6952 ) \nC5094_=_C7041( C5094 C7041 ) C5094_=_C7422( C5094 C7422 ) C5094_=_C7423( C5094 C7423 ) C5972_=_C5973( C5972 C5973 ) C5972_=_C6023( C5972 C6023 ) C5972_=_C6308( C5972 C6308 ) \nC5972_=_C6364( C5972 C6364 ) C5972_=_C6400( C5972 C6400 ) C5972_=_C6768( C5972 C6768 ) C5972_=_C6951( C5972 C6951 ) C5972_=_C7041( C5972 C7041 ) C5972_=_C7042( C5972 C7042 ) \nC5972_=_C7043( C5972 C7043 ) C5973_=_C6024( C5973 C6024 ) C5973_=_C6309( C5973 C6309 ) C5973_=_C6365( C5973 C6365 ) C5973_=_C6401( C5973 C6401 ) C5973_=_C6769( C5973 C6769 ) \nC5973_=_C6952( C5973 C6952 ) C5973_=_C7041( C5973 C7041 ) C5973_=_C7422( C5973 C7422 ) C5973_=_C7423( C5973 C7423 ) C6023_=_C6024( C6023 C6024 ) C6023_=_C6308( C6023 C6308 ) \nC6023_=_C6364( C6023 C6364 ) C6023_=_C6400( C6023 C6400 ) C6023_=_C6768( C6023 C6768 ) C6023_=_C6951( C6023 C6951 ) C6023_=_C7041( C6023 C7041 ) C6023_=_C7042( C6023 C7042 ) \nC6023_=_C7043( C6023 C7043 ) C6024_=_C6309( C6024 C6309 ) C6024_=_C6365( C6024 C6365 ) C6024_=_C6401( C6024 C6401 ) C6024_=_C6769( C6024 C6769 ) C6024_=_C6952( C6024 C6952 ) \nC6024_=_C7041( C6024 C7041 ) C6024_=_C7422( C6024 C7422 ) C6024_=_C7423( C6024 C7423 ) C6308_=_C6309( C6308 C6309 ) C6308_=_C6364( C6308 C6364 ) C6308_=_C6400( C6308 C6400 ) \nC6308_=_C6768( C6308 C6768 ) C6308_=_C6951( C6308 C6951 ) C6308_=_C7041( C6308 C7041 ) C6308_=_C7042( C6308 C7042 ) C6308_=_C7043( C6308 C7043 ) C6309_=_C6365( C6309 C6365 ) \nC6309_=_C6401( C6309 C6401 ) C6309_=_C6769( C6309 C6769 ) C6309_=_C6952( C6309 C6952 ) C6309_=_C7041( C6309 C7041 ) C6309_=_C7422( C6309 C7422 ) C6309_=_C7423( C6309 C7423 ) \nC6364_=_C6365( C6364 C6365 ) C6364_=_C6400( C6364 C6400 ) C6364_=_C6768( C6364 C6768 ) C6364_=_C6951( C6364 C6951 ) C6364_=_C7041( C6364 C7041 ) C6364_=_C7042( C6364 C7042 ) \nC6364_=_C7043( C6364 C7043 ) C6365_=_C6401( C6365 C6401 ) C6365_=_C6769( C6365 C6769 ) C6365_=_C6952( C6365 C6952 ) C6365_=_C7041( C6365 C7041 ) C6365_=_C7422( C6365 C7422 ) \nC6365_=_C7423( C6365 C7423 ) C6400_=_C6401( C6400 C6401 ) C6400_=_C6768( C6400 C6768 ) C6400_=_C6951( C6400 C6951 ) C6400_=_C7041( C6400 C7041 ) C6400_=_C7042( C6400 C7042 ) \nC6400_=_C7043( C6400 C7043 ) C6401_=_C6769( C6401 C6769 ) C6401_=_C6952( C6401 C6952 ) C6401_=_C7041( C6401 C7041 ) C6401_=_C7422( C6401 C7422 ) C6401_=_C7423( C6401 C7423 ) \nC6768_=_C6769( C6768 C6769 ) C6768_=_C6951( C6768 C6951 ) C6768_=_C7041( C6768 C7041 ) C6768_=_C7042( C6768 C7042 ) C6768_=_C7043( C6768 C7043 ) C6769_=_C6952( C6769 C6952 ) \nC6769_=_C7041( C6769 C7041 ) C6769_=_C7422( C6769 C7422 ) C6769_=_C7423( C6769 C7423 ) C6951_=_C6952( C6951 C6952 ) C6951_=_C7041( C6951 C7041 ) C6951_=_C7042( C6951 C7042 ) \nC6951_=_C7043( C6951 C7043 ) C6952_=_C7041( C6952 C7041 ) C6952_=_C7422( C6952 C7422 ) C6952_=_C7423( C6952 C7423 ) C7041_=_C7042( C7041 C7042 ) C7041_=_C7043( C7041 C7043 ) \nC7041_=_C7422( C7041 C7422 ) C7041_=_C7423( C7041 C7423 ) C7042_=_C7043( C7042 C7043 ) C7042_=_C7422( C7042 C7422 ) C7043_=_C7423( C7043 C7423 ) C7422_=_C7423( C7422 C7423 ) "];184-&gt;239[label="46: C305 C306 C880 C881 C1706 \nC1707 C1967 C1968 C1987 C1988 C2006 \nC2007 C2712 C2713 C3114 C3115 C3281 \nC3282 C3377 C3378 C3596 C3597 C4875 \nC4876 C4932 C4933 C5093 C5094 C5972 \nC5973 C6023 C6024 C6308 C6309 C6364 \nC6365 C6400 C6401 C6768 C6769 C6951 \nC6952 C7042 C7043 C7422 C7423 \n529: C305_=_C306 ,C305_=_C880 ,C305_=_C1706 ,C305_=_C1967 ,C305_=_C1987 ,\nC305_=_C2006 ,C305_=_C2712 ,C305_=_C3114 ,C305_=_C3281 ,C305_=_C3377 ,C305_=_C3596 ,\nC305_=_C4875 ,C305_=_C4932 ,C305_=_C5093 ,C305_=_C5972 ,C305_=_C6023 ,C305_=_C6308 ,\nC305_=_C6364 ,C305_=_C6400 ,C305_=_C6768 ,C305_=_C6951 ,C305_=_C7042 ,C305_=_C7043 ,\nC306_=_C881 ,C306_=_C1707 ,C306_=_C1968 ,C306_=_C1988 ,C306_=_C2007 ,C306_=_C2713 ,\nC306_=_C3115 ,C306_=_C3282 ,C306_=_C3378 ,C306_=_C3597 ,C306_=_C4876 ,C306_=_C4933 ,\nC306_=_C5094 ,C306_=_C5973 ,C306_=_C6024 ,C306_=_C6309 ,C306_=_C6365 ,C306_=_C6401 ,\nC306_=_C6769 ,C306_=_C6952 ,C306_=_C7422 ,C306_=_C7423 ,C880_=_C881 ,C880_=_C1706 ,\nC880_=_C1967 ,C880_=_C1987 ,C880_=_C2006 ,C880_=_C2712 ,C880_=_C3114 ,C880_=_C3281 ,\nC880_=_C3377 ,C880_=_C3596 ,C880_=_C4875 ,C880_=_C4932 ,C880_=_C5093 ,C880_=_C5972 ,\nC880_=_C6023 ,C880_=_C6308 ,C880_=_C6364 ,C880_=_C6400 ,C880_=_C6768 ,C880_=_C6951 ,\nC880_=_C7042 ,C880_=_C7043 ,C881_=_C1707 ,C881_=_C1968 ,C881_=_C1988 ,C881_=_C2007 ,\nC881_=_C2713 ,C881_=_C3115 ,C881_=_C3282 ,C881_=_C3378 ,C881_=_C3597 ,C881_=_C4876 ,\nC881_=_C4933 ,C881_=_C5094 ,C881_=_C5973 ,C881_=_C6024 ,C881_=_C6309 ,C881_=_C6365 ,\nC881_=_C6401 ,C881_=_C6769 ,C881_=_C6952 ,C881_=_C7422 ,C881_=_C7423</w:t>
      </w:r>
    </w:p>
    <w:p>
      <w:pPr>
        <w:pStyle w:val="PreformattedText"/>
        <w:bidi w:val="0"/>
        <w:spacing w:before="0" w:after="0"/>
        <w:jc w:val="left"/>
        <w:rPr/>
      </w:pPr>
      <w:r>
        <w:rPr/>
        <w:t xml:space="preserve"> </w:t>
      </w:r>
      <w:r>
        <w:rPr/>
        <w:t>,C1706_=_C1707 ,\nC1706_=_C1967 ,C1706_=_C1987 ,C1706_=_C2006 ,C1706_=_C2712 ,C1706_=_C3114 ,C1706_=_C3281 ,\nC1706_=_C3377 ,C1706_=_C3596 ,C1706_=_C4875 ,C1706_=_C4932 ,C1706_=_C5093 ,C1706_=_C5972 ,\nC1706_=_C6023 ,C1706_=_C6308 ,C1706_=_C6364 ,C1706_=_C6400 ,C1706_=_C6768 ,C1706_=_C6951 ,\nC1706_=_C7042 ,C1706_=_C7043 ,C1707_=_C1968 ,C1707_=_C1988 ,C1707_=_C2007 ,C1707_=_C2713 ,\nC1707_=_C3115 ,C1707_=_C3282 ,C1707_=_C3378 ,C1707_=_C3597 ,C1707_=_C4876 ,C1707_=_C4933 ,\nC1707_=_C5094 ,C1707_=_C5973 ,C1707_=_C6024 ,C1707_=_C6309 ,C1707_=_C6365 ,C1707_=_C6401 ,\nC1707_=_C6769 ,C1707_=_C6952 ,C1707_=_C7422 ,C1707_=_C7423 ,C1967_=_C1968 ,C1967_=_C1987 ,\nC1967_=_C2006 ,C1967_=_C2712 ,C1967_=_C3114 ,C1967_=_C3281 ,C1967_=_C3377 ,C1967_=_C3596 ,\nC1967_=_C4875 ,C1967_=_C4932 ,C1967_=_C5093 ,C1967_=_C5972 ,C1967_=_C6023 ,C1967_=_C6308 ,\nC1967_=_C6364 ,C1967_=_C6400 ,C1967_=_C6768 ,C1967_=_C6951 ,C1967_=_C7042 ,C1967_=_C7043 ,\nC1968_=_C1988 ,C1968_=_C2007 ,C1968_=_C2713 ,C1968_=_C3115 ,C1968_=_C3282 ,C1968_=_C3378 ,\nC1968_=_C3597 ,C1968_=_C4876 ,C1968_=_C4933 ,C1968_=_C5094 ,C1968_=_C5973 ,C1968_=_C6024 ,\nC1968_=_C6309 ,C1968_=_C6365 ,C1968_=_C6401 ,C1968_=_C6769 ,C1968_=_C6952 ,C1968_=_C7422 ,\nC1968_=_C7423 ,C1987_=_C1988 ,C1987_=_C2006 ,C1987_=_C2712 ,C1987_=_C3114 ,C1987_=_C3281 ,\nC1987_=_C3377 ,C1987_=_C3596 ,C1987_=_C4875 ,C1987_=_C4932 ,C1987_=_C5093 ,C1987_=_C5972 ,\nC1987_=_C6023 ,C1987_=_C6308 ,C1987_=_C6364 ,C1987_=_C6400 ,C1987_=_C6768 ,C1987_=_C6951 ,\nC1987_=_C7042 ,C1987_=_C7043 ,C1988_=_C2007 ,C1988_=_C2713 ,C1988_=_C3115 ,C1988_=_C3282 ,\nC1988_=_C3378 ,C1988_=_C3597 ,C1988_=_C4876 ,C1988_=_C4933 ,C1988_=_C5094 ,C1988_=_C5973 ,\nC1988_=_C6024 ,C1988_=_C6309 ,C1988_=_C6365 ,C1988_=_C6401 ,C1988_=_C6769 ,C1988_=_C6952 ,\nC1988_=_C7422 ,C1988_=_C7423 ,C2006_=_C2007 ,C2006_=_C2712 ,C2006_=_C3114 ,C2006_=_C3281 ,\nC2006_=_C3377 ,C2006_=_C3596 ,C2006_=_C4875 ,C2006_=_C4932 ,C2006_=_C5093 ,C2006_=_C5972 ,\nC2006_=_C6023 ,C2006_=_C6308 ,C2006_=_C6364 ,C2006_=_C6400 ,C2006_=_C6768 ,C2006_=_C6951 ,\nC2006_=_C7042 ,C2006_=_C7043 ,C2007_=_C2713 ,C2007_=_C3115 ,C2007_=_C3282 ,C2007_=_C3378 ,\nC2007_=_C3597 ,C2007_=_C4876 ,C2007_=_C4933 ,C2007_=_C5094 ,C2007_=_C5973 ,C2007_=_C6024 ,\nC2007_=_C6309 ,C2007_=_C6365 ,C2007_=_C6401 ,C2007_=_C6769 ,C2007_=_C6952 ,C2007_=_C7422 ,\nC2007_=_C7423 ,C2712_=_C2713 ,C2712_=_C3114 ,C2712_=_C3281 ,C2712_=_C3377 ,C2712_=_C3596 ,\nC2712_=_C4875 ,C2712_=_C4932 ,C2712_=_C5093 ,C2712_=_C5972 ,C2712_=_C6023 ,C2712_=_C6308 ,\nC2712_=_C6364 ,C2712_=_C6400 ,C2712_=_C6768 ,C2712_=_C6951 ,C2712_=_C7042 ,C2712_=_C7043 ,\nC2713_=_C3115 ,C2713_=_C3282 ,C2713_=_C3378 ,C2713_=_C3597 ,C2713_=_C4876 ,C2713_=_C4933 ,\nC2713_=_C5094 ,C2713_=_C5973 ,C2713_=_C6024 ,C2713_=_C6309 ,C2713_=_C6365 ,C2713_=_C6401 ,\nC2713_=_C6769 ,C2713_=_C6952 ,C2713_=_C7422 ,C2713_=_C7423 ,C3114_=_C3115 ,C3114_=_C3281 ,\nC3114_=_C3377 ,C3114_=_C3596 ,C3114_=_C4875 ,C3114_=_C4932 ,C3114_=_C5093 ,C3114_=_C5972 ,\nC3114_=_C6023 ,C3114_=_C6308 ,C3114_=_C6364 ,C3114_=_C6400 ,C3114_=_C6768 ,C3114_=_C6951 ,\nC3114_=_C7042 ,C3114_=_C7043 ,C3115_=_C3282 ,C3115_=_C3378 ,C3115_=_C3597 ,C3115_=_C4876 ,\nC3115_=_C4933 ,C3115_=_C5094 ,C3115_=_C5973 ,C3115_=_C6024 ,C3115_=_C6309 ,C3115_=_C6365 ,\nC3115_=_C6401 ,C3115_=_C6769 ,C3115_=_C6952 ,C3115_=_C7422 ,C3115_=_C7423 ,C3281_=_C3282 ,\nC3281_=_C3377 ,C3281_=_C3596 ,C3281_=_C4875 ,C3281_=_C4932 ,C3281_=_C5093 ,C3281_=_C5972 ,\nC3281_=_C6023 ,C3281_=_C6308 ,C3281_=_C6364 ,C3281_=_C6400 ,C3281_=_C6768 ,C3281_=_C6951 ,\nC3281_=_C7042 ,C3281_=_C7043 ,C3282_=_C3378 ,C3282_=_C3597 ,C3282_=_C4876 ,C3282_=_C4933 ,\nC3282_=_C5094 ,C3282_=_C5973 ,C3282_=_C6024 ,C3282_=_C6309 ,C3282_=_C6365 ,C3282_=_C6401 ,\nC3282_=_C6769 ,C3282_=_C6952 ,C3282_=_C7422 ,C3282_=_C7423 ,C3377_=_C3378 ,C3377_=_C3596 ,\nC3377_=_C4875 ,C3377_=_C4932 ,C3377_=_C5093 ,C3377_=_C5972 ,C3377_=_C6023 ,C3377_=_C6308 ,\nC3377_=_C6364 ,C3377_=_C6400 ,C3377_=_C6768 ,C3377_=_C6951 ,C3377_=_C7042 ,C3377_=_C7043 ,\nC3378_=_C3597 ,C3378_=_C4876 ,C3378_=_C4933 ,C3378_=_C5094 ,C3378_=_C5973 ,C3378_=_C6024 ,\nC3378_=_C6309 ,C3378_=_C6365 ,C3378_=_C6401 ,C3378_=_C6769 ,C3378_=_C6952 ,C3378_=_C7422 ,\nC3378_=_C7423 ,C3596_=_C3597 ,C3596_=_C4875 ,C3596_=_C4932 ,C3596_=_C5093 ,C3596_=_C5972 ,\nC3596_=_C6023 ,C3596_=_C6308 ,C3596_=_C6364 ,C3596_=_C6400 ,C3596_=_C6768 ,C3596_=_C6951 ,\nC3596_=_C7042 ,C3596_=_C7043 ,C3597_=_C4876 ,C3597_=_C4933 ,C3597_=_C5094 ,C3597_=_C5973 ,\nC3597_=_C6024 ,C3597_=_C6309 ,C3597_=_C6365 ,C3597_=_C6401 ,C3597_=_C6769 ,C3597_=_C6952 ,\nC3597_=_C7422 ,C3597_=_C7423 ,C4875_=_C4876 ,C4875_=_C4932 ,C4875_=_C5093 ,C4875_=_C5972 ,\nC4875_=_C6023 ,C4875_=_C6308 ,C4875_=_C6364 ,C4875_=_C6400 ,C4875_=_C6768 ,C4875_=_C6951 ,\nC4875_=_C7042 ,C4875_=_C7043 ,C4876_=_C4933 ,C4876_=_C5094 ,C4876_=_C5973 ,C4876_=_C6024 ,\nC4876_=_C6309 ,C4876_=_C6365 ,C4876_=_C6401 ,C4876_=_C6769 ,C4876_=_C6952 ,C4876_=_C7422 ,\nC4876_=_C7423 ,C4932_=_C4933 ,C4932_=_C5093 ,C4932_=_C5972 ,C4932_=_C6023 ,C4932_=_C6308 ,\nC4932_=_C6364 ,C4932_=_C6400 ,C4932_=_C6768 ,C4932_=_C6951 ,C4932_=_C7042 ,C4932_=_C7043 ,\nC4933_=_C5094 ,C4933_=_C5973 ,C4933_=_C6024 ,C4933_=_C6309 ,C4933_=_C6365 ,C4933_=_C6401 ,\nC4933_=_C6769 ,C4933_=_C6952 ,C4933_=_C7422 ,C4933_=_C7423 ,C5093_=_C5094 ,C5093_=_C5972 ,\nC5093_=_C6023 ,C5093_=_C6308 ,C5093_=_C6364 ,C5093_=_C6400 ,C5093_=_C6768 ,C5093_=_C6951 ,\nC5093_=_C7042 ,C5093_=_C7043 ,C5094_=_C5973 ,C5094_=_C6024 ,C5094_=_C6309 ,C5094_=_C6365 ,\nC5094_=_C6401 ,C5094_=_C6769 ,C5094_=_C6952 ,C5094_=_C7422 ,C5094_=_C7423 ,C5972_=_C5973 ,\nC5972_=_C6023 ,C5972_=_C6308 ,C5972_=_C6364 ,C5972_=_C6400 ,C5972_=_C6768 ,C5972_=_C6951 ,\nC5972_=_C7042 ,C5972_=_C7043 ,C5973_=_C6024 ,C5973_=_C6309 ,C5973_=_C6365 ,C5973_=_C6401 ,\nC5973_=_C6769 ,C5973_=_C6952 ,C5973_=_C7422 ,C5973_=_C7423 ,C6023_=_C6024 ,C6023_=_C6308 ,\nC6023_=_C6364 ,C6023_=_C6400 ,C6023_=_C6768 ,C6023_=_C6951 ,C6023_=_C7042 ,C6023_=_C7043 ,\nC6024_=_C6309 ,C6024_=_C6365 ,C6024_=_C6401 ,C6024_=_C6769 ,C6024_=_C6952 ,C6024_=_C7422 ,\nC6024_=_C7423 ,C6308_=_C6309 ,C6308_=_C6364 ,C6308_=_C6400 ,C6308_=_C6768 ,C6308_=_C6951 ,\nC6308_=_C7042 ,C6308_=_C7043 ,C6309_=_C6365 ,C6309_=_C6401 ,C6309_=_C6769 ,C6309_=_C6952 ,\nC6309_=_C7422 ,C6309_=_C7423 ,C6364_=_C6365 ,C6364_=_C6400 ,C6364_=_C6768 ,C6364_=_C6951 ,\nC6364_=_C7042 ,C6364_=_C7043 ,C6365_=_C6401 ,C6365_=_C6769 ,C6365_=_C6952 ,C6365_=_C7422 ,\nC6365_=_C7423 ,C6400_=_C6401 ,C6400_=_C6768 ,C6400_=_C6951 ,C6400_=_C7042 ,C6400_=_C7043 ,\nC6401_=_C6769 ,C6401_=_C6952 ,C6401_=_C7422 ,C6401_=_C7423 ,C6768_=_C6769 ,C6768_=_C6951 ,\nC6768_=_C7042 ,C6768_=_C7043 ,C6769_=_C6952 ,C6769_=_C7422 ,C6769_=_C7423 ,C6951_=_C6952 ,\nC6951_=_C7042 ,C6951_=_C7043 ,C6952_=_C7422 ,C6952_=_C7423 ,C7042_=_C7043 ,C7042_=_C7422 ,\nC7043_=_C7423 ,C7422_=_C7423 ,"];240[shape=box, label="id:240 level: 7\n47: C303 C304 C878 C879 C1704 \nC1705 C1965 C1966 C1985 C1986 C2004 \nC2005 C2710 C2711 C3112 C3113 C3279 \nC3280 C3375 C3376 C3594 C3595 C4873 \nC4874 C4930 C4931 C5091 C5092 C5970 \nC5971 C6021 C6022 C6306 C6307 C6362 \nC6363 C6398 C6399 C6767 C6768 C6769 \nC6770 C6771 C6951 C6952 C6953 C6954 \n575: C303_=_C304( C303 C304 ) C303_=_C878( C303 C878 ) C303_=_C1704( C303 C1704 ) C303_=_C1965( C303 C1965 ) C303_=_C1985( C303 C1985 ) \nC303_=_C2004( C303 C2004 ) C303_=_C2710( C303 C2710 ) C303_=_C3112( C303 C3112 ) C303_=_C3279( C303 C3279 ) C303_=_C3375( C303 C3375 ) C303_=_C3594( C303 C3594 ) \nC303_=_C4873( C303 C4873 ) C303_=_C4930( C303 C4930 ) C303_=_C5091( C303 C5091 ) C303_=_C5970( C303 C5970 ) C303_=_C6021( C303 C6021 ) C303_=_C6306( C303 C6306 ) \nC303_=_C6362( C303 C6362 ) C303_=_C6398( C303 C6398 ) C303_=_C6767( C303 C6767 ) C303_=_C6768( C303 C6768 ) C303_=_C6769( C303 C6769 ) C303_=_C6770( C303 C6770 ) \nC303_=_C6771( C303 C6771 ) C304_=_C879( C304 C879 ) C304_=_C1705( C304 C1705 ) C304_=_C1966( C304 C1966 ) C304_=_C1986( C304 C1986 ) C304_=_C2005( C304 C2005 ) \nC304_=_C2711( C304 C2711 ) C304_=_C3113( C304 C3113 ) C304_=_C3280( C304 C3280 ) C304_=_C3376( C304 C3376 ) C304_=_C3595( C304 C3595 ) C304_=_C4874( C304 C4874 ) \nC304_=_C4931( C304 C4931 ) C304_=_C5092( C304 C5092 ) C304_=_C5971( C304 C5971 ) C304_=_C6022( C304 C6022 ) C304_=_C6307( C304 C6307 ) C304_=_C6363( C304 C6363 ) \nC304_=_C6399( C304 C6399 ) C304_=_C6767( C304 C6767 ) C304_=_C6951( C304 C6951 ) C304_=_C6952( C304 C6952 ) C304_=_C6953( C304 C6953 ) C304_=_C6954( C304 C6954 ) \nC878_=_C879( C878 C879 ) C878_=_C1704( C878 C1704 ) C878_=_C1965( C878 C1965 ) C878_=_C1985( C878 C1985 ) C878_=_C2004( C878 C2004 ) C878_=_C2710( C878 C2710 ) \nC878_=_C3112( C878 C3112 ) C878_=_C3279( C878 C3279 ) C878_=_C3375( C878 C3375 ) C878_=_C3594( C878 C3594 ) C878_=_C4873( C878 C4873 ) C878_=_C4930( C878 C4930 ) \nC878_=_C5091( C878 C5091 ) C878_=_C5970( C878 C5970 ) C878_=_C6021( C878 C6021 ) C878_=_C6306( C878 C6306 ) C878_=_C6362( C878 C6362 ) C878_=_C6398( C878 C6398 ) \nC878_=_C6767( C878 C6767 ) C878_=_C6768( C878 C6768 ) C878_=_C6769( C878 C6769 ) C878_=_C6770( C878 C6770 ) C878_=_C6771( C878 C6771 ) C879_=_C1705( C879 C1705 ) \nC879_=_C1966( C879 C1966 ) C879_=_C1986( C879 C1986 ) C879_=_C2005( C879 C2005 ) C879_=_C2711( C879 C2711 ) C879_=_C3113( C879 C3113 ) C879_=_C3280( C879 C3280 ) \nC879_=_C3376( C879 C3376 ) C879_=_C3595( C879 C3595 ) C879_=_C4874( C879 C4874 ) C879_=_C4931( C879 C4931 ) C879_=_C5092( C879 C5092 ) C879_=_C5971( C879 C5971 ) \nC879_=_C6022( C879 C6022 ) C879_=_C6307( C879 C6307 ) C879_=_C6363( C879 C6363 ) C879_=_C6399( C879 C6399 ) C879_=_C6767( C879 C6767 ) C879_=_C6951( C879 C6951 ) \nC879_=_C6952( C879 C6952 ) C879_=_C6953( C879 C6953 ) C879_=_C6954( C879 C6954 ) C1704_=_C1705( C1704 C1705 ) C1704_=_C1965( C1704 C1965 ) C1704_=_C1985( C1704 C1985 ) \nC1704_=_C2004( C1704 C2004 ) C1704_=_C2710( C1704 C2710 ) C1704_=_C3112( C1704 C3112 ) C1704_=_C3279( C1704 C3279 ) C1704_=_C3375( C1704 C3375 ) C1704_=_C3594( C1704 C3594 ) \nC1704_=_C4873( C1704</w:t>
      </w:r>
    </w:p>
    <w:p>
      <w:pPr>
        <w:pStyle w:val="PreformattedText"/>
        <w:bidi w:val="0"/>
        <w:spacing w:before="0" w:after="0"/>
        <w:jc w:val="left"/>
        <w:rPr/>
      </w:pPr>
      <w:r>
        <w:rPr/>
        <w:t xml:space="preserve"> </w:t>
      </w:r>
      <w:r>
        <w:rPr/>
        <w:t>C4873 ) C1704_=_C4930( C1704 C4930 ) C1704_=_C5091( C1704 C5091 ) C1704_=_C5970( C1704 C5970 ) C1704_=_C6021( C1704 C6021 ) C1704_=_C6306( C1704 C6306 ) \nC1704_=_C6362( C1704 C6362 ) C1704_=_C6398( C1704 C6398 ) C1704_=_C6767( C1704 C6767 ) C1704_=_C6768( C1704 C6768 ) C1704_=_C6769( C1704 C6769 ) C1704_=_C6770( C1704 C6770 ) \nC1704_=_C6771( C1704 C6771 ) C1705_=_C1966( C1705 C1966 ) C1705_=_C1986( C1705 C1986 ) C1705_=_C2005( C1705 C2005 ) C1705_=_C2711( C1705 C2711 ) C1705_=_C3113( C1705 C3113 ) \nC1705_=_C3280( C1705 C3280 ) C1705_=_C3376( C1705 C3376 ) C1705_=_C3595( C1705 C3595 ) C1705_=_C4874( C1705 C4874 ) C1705_=_C4931( C1705 C4931 ) C1705_=_C5092( C1705 C5092 ) \nC1705_=_C5971( C1705 C5971 ) C1705_=_C6022( C1705 C6022 ) C1705_=_C6307( C1705 C6307 ) C1705_=_C6363( C1705 C6363 ) C1705_=_C6399( C1705 C6399 ) C1705_=_C6767( C1705 C6767 ) \nC1705_=_C6951( C1705 C6951 ) C1705_=_C6952( C1705 C6952 ) C1705_=_C6953( C1705 C6953 ) C1705_=_C6954( C1705 C6954 ) C1965_=_C1966( C1965 C1966 ) C1965_=_C1985( C1965 C1985 ) \nC1965_=_C2004( C1965 C2004 ) C1965_=_C2710( C1965 C2710 ) C1965_=_C3112( C1965 C3112 ) C1965_=_C3279( C1965 C3279 ) C1965_=_C3375( C1965 C3375 ) C1965_=_C3594( C1965 C3594 ) \nC1965_=_C4873( C1965 C4873 ) C1965_=_C4930( C1965 C4930 ) C1965_=_C5091( C1965 C5091 ) C1965_=_C5970( C1965 C5970 ) C1965_=_C6021( C1965 C6021 ) C1965_=_C6306( C1965 C6306 ) \nC1965_=_C6362( C1965 C6362 ) C1965_=_C6398( C1965 C6398 ) C1965_=_C6767( C1965 C6767 ) C1965_=_C6768( C1965 C6768 ) C1965_=_C6769( C1965 C6769 ) C1965_=_C6770( C1965 C6770 ) \nC1965_=_C6771( C1965 C6771 ) C1966_=_C1986( C1966 C1986 ) C1966_=_C2005( C1966 C2005 ) C1966_=_C2711( C1966 C2711 ) C1966_=_C3113( C1966 C3113 ) C1966_=_C3280( C1966 C3280 ) \nC1966_=_C3376( C1966 C3376 ) C1966_=_C3595( C1966 C3595 ) C1966_=_C4874( C1966 C4874 ) C1966_=_C4931( C1966 C4931 ) C1966_=_C5092( C1966 C5092 ) C1966_=_C5971( C1966 C5971 ) \nC1966_=_C6022( C1966 C6022 ) C1966_=_C6307( C1966 C6307 ) C1966_=_C6363( C1966 C6363 ) C1966_=_C6399( C1966 C6399 ) C1966_=_C6767( C1966 C6767 ) C1966_=_C6951( C1966 C6951 ) \nC1966_=_C6952( C1966 C6952 ) C1966_=_C6953( C1966 C6953 ) C1966_=_C6954( C1966 C6954 ) C1985_=_C1986( C1985 C1986 ) C1985_=_C2004( C1985 C2004 ) C1985_=_C2710( C1985 C2710 ) \nC1985_=_C3112( C1985 C3112 ) C1985_=_C3279( C1985 C3279 ) C1985_=_C3375( C1985 C3375 ) C1985_=_C3594( C1985 C3594 ) C1985_=_C4873( C1985 C4873 ) C1985_=_C4930( C1985 C4930 ) \nC1985_=_C5091( C1985 C5091 ) C1985_=_C5970( C1985 C5970 ) C1985_=_C6021( C1985 C6021 ) C1985_=_C6306( C1985 C6306 ) C1985_=_C6362( C1985 C6362 ) C1985_=_C6398( C1985 C6398 ) \nC1985_=_C6767( C1985 C6767 ) C1985_=_C6768( C1985 C6768 ) C1985_=_C6769( C1985 C6769 ) C1985_=_C6770( C1985 C6770 ) C1985_=_C6771( C1985 C6771 ) C1986_=_C2005( C1986 C2005 ) \nC1986_=_C2711( C1986 C2711 ) C1986_=_C3113( C1986 C3113 ) C1986_=_C3280( C1986 C3280 ) C1986_=_C3376( C1986 C3376 ) C1986_=_C3595( C1986 C3595 ) C1986_=_C4874( C1986 C4874 ) \nC1986_=_C4931( C1986 C4931 ) C1986_=_C5092( C1986 C5092 ) C1986_=_C5971( C1986 C5971 ) C1986_=_C6022( C1986 C6022 ) C1986_=_C6307( C1986 C6307 ) C1986_=_C6363( C1986 C6363 ) \nC1986_=_C6399( C1986 C6399 ) C1986_=_C6767( C1986 C6767 ) C1986_=_C6951( C1986 C6951 ) C1986_=_C6952( C1986 C6952 ) C1986_=_C6953( C1986 C6953 ) C1986_=_C6954( C1986 C6954 ) \nC2004_=_C2005( C2004 C2005 ) C2004_=_C2710( C2004 C2710 ) C2004_=_C3112( C2004 C3112 ) C2004_=_C3279( C2004 C3279 ) C2004_=_C3375( C2004 C3375 ) C2004_=_C3594( C2004 C3594 ) \nC2004_=_C4873( C2004 C4873 ) C2004_=_C4930( C2004 C4930 ) C2004_=_C5091( C2004 C5091 ) C2004_=_C5970( C2004 C5970 ) C2004_=_C6021( C2004 C6021 ) C2004_=_C6306( C2004 C6306 ) \nC2004_=_C6362( C2004 C6362 ) C2004_=_C6398( C2004 C6398 ) C2004_=_C6767( C2004 C6767 ) C2004_=_C6768( C2004 C6768 ) C2004_=_C6769( C2004 C6769 ) C2004_=_C6770( C2004 C6770 ) \nC2004_=_C6771( C2004 C6771 ) C2005_=_C2711( C2005 C2711 ) C2005_=_C3113( C2005 C3113 ) C2005_=_C3280( C2005 C3280 ) C2005_=_C3376( C2005 C3376 ) C2005_=_C3595( C2005 C3595 ) \nC2005_=_C4874( C2005 C4874 ) C2005_=_C4931( C2005 C4931 ) C2005_=_C5092( C2005 C5092 ) C2005_=_C5971( C2005 C5971 ) C2005_=_C6022( C2005 C6022 ) C2005_=_C6307( C2005 C6307 ) \nC2005_=_C6363( C2005 C6363 ) C2005_=_C6399( C2005 C6399 ) C2005_=_C6767( C2005 C6767 ) C2005_=_C6951( C2005 C6951 ) C2005_=_C6952( C2005 C6952 ) C2005_=_C6953( C2005 C6953 ) \nC2005_=_C6954( C2005 C6954 ) C2710_=_C2711( C2710 C2711 ) C2710_=_C3112( C2710 C3112 ) C2710_=_C3279( C2710 C3279 ) C2710_=_C3375( C2710 C3375 ) C2710_=_C3594( C2710 C3594 ) \nC2710_=_C4873( C2710 C4873 ) C2710_=_C4930( C2710 C4930 ) C2710_=_C5091( C2710 C5091 ) C2710_=_C5970( C2710 C5970 ) C2710_=_C6021( C2710 C6021 ) C2710_=_C6306( C2710 C6306 ) \nC2710_=_C6362( C2710 C6362 ) C2710_=_C6398( C2710 C6398 ) C2710_=_C6767( C2710 C6767 ) C2710_=_C6768( C2710 C6768 ) C2710_=_C6769( C2710 C6769 ) C2710_=_C6770( C2710 C6770 ) \nC2710_=_C6771( C2710 C6771 ) C2711_=_C3113( C2711 C3113 ) C2711_=_C3280( C2711 C3280 ) C2711_=_C3376( C2711 C3376 ) C2711_=_C3595( C2711 C3595 ) C2711_=_C4874( C2711 C4874 ) \nC2711_=_C4931( C2711 C4931 ) C2711_=_C5092( C2711 C5092 ) C2711_=_C5971( C2711 C5971 ) C2711_=_C6022( C2711 C6022 ) C2711_=_C6307( C2711 C6307 ) C2711_=_C6363( C2711 C6363 ) \nC2711_=_C6399( C2711 C6399 ) C2711_=_C6767( C2711 C6767 ) C2711_=_C6951( C2711 C6951 ) C2711_=_C6952( C2711 C6952 ) C2711_=_C6953( C2711 C6953 ) C2711_=_C6954( C2711 C6954 ) \nC3112_=_C3113( C3112 C3113 ) C3112_=_C3279( C3112 C3279 ) C3112_=_C3375( C3112 C3375 ) C3112_=_C3594( C3112 C3594 ) C3112_=_C4873( C3112 C4873 ) C3112_=_C4930( C3112 C4930 ) \nC3112_=_C5091( C3112 C5091 ) C3112_=_C5970( C3112 C5970 ) C3112_=_C6021( C3112 C6021 ) C3112_=_C6306( C3112 C6306 ) C3112_=_C6362( C3112 C6362 ) C3112_=_C6398( C3112 C6398 ) \nC3112_=_C6767( C3112 C6767 ) C3112_=_C6768( C3112 C6768 ) C3112_=_C6769( C3112 C6769 ) C3112_=_C6770( C3112 C6770 ) C3112_=_C6771( C3112 C6771 ) C3113_=_C3280( C3113 C3280 ) \nC3113_=_C3376( C3113 C3376 ) C3113_=_C3595( C3113 C3595 ) C3113_=_C4874( C3113 C4874 ) C3113_=_C4931( C3113 C4931 ) C3113_=_C5092( C3113 C5092 ) C3113_=_C5971( C3113 C5971 ) \nC3113_=_C6022( C3113 C6022 ) C3113_=_C6307( C3113 C6307 ) C3113_=_C6363( C3113 C6363 ) C3113_=_C6399( C3113 C6399 ) C3113_=_C6767( C3113 C6767 ) C3113_=_C6951( C3113 C6951 ) \nC3113_=_C6952( C3113 C6952 ) C3113_=_C6953( C3113 C6953 ) C3113_=_C6954( C3113 C6954 ) C3279_=_C3280( C3279 C3280 ) C3279_=_C3375( C3279 C3375 ) C3279_=_C3594( C3279 C3594 ) \nC3279_=_C4873( C3279 C4873 ) C3279_=_C4930( C3279 C4930 ) C3279_=_C5091( C3279 C5091 ) C3279_=_C5970( C3279 C5970 ) C3279_=_C6021( C3279 C6021 ) C3279_=_C6306( C3279 C6306 ) \nC3279_=_C6362( C3279 C6362 ) C3279_=_C6398( C3279 C6398 ) C3279_=_C6767( C3279 C6767 ) C3279_=_C6768( C3279 C6768 ) C3279_=_C6769( C3279 C6769 ) C3279_=_C6770( C3279 C6770 ) \nC3279_=_C6771( C3279 C6771 ) C3280_=_C3376( C3280 C3376 ) C3280_=_C3595( C3280 C3595 ) C3280_=_C4874( C3280 C4874 ) C3280_=_C4931( C3280 C4931 ) C3280_=_C5092( C3280 C5092 ) \nC3280_=_C5971( C3280 C5971 ) C3280_=_C6022( C3280 C6022 ) C3280_=_C6307( C3280 C6307 ) C3280_=_C6363( C3280 C6363 ) C3280_=_C6399( C3280 C6399 ) C3280_=_C6767( C3280 C6767 ) \nC3280_=_C6951( C3280 C6951 ) C3280_=_C6952( C3280 C6952 ) C3280_=_C6953( C3280 C6953 ) C3280_=_C6954( C3280 C6954 ) C3375_=_C3376( C3375 C3376 ) C3375_=_C3594( C3375 C3594 ) \nC3375_=_C4873( C3375 C4873 ) C3375_=_C4930( C3375 C4930 ) C3375_=_C5091( C3375 C5091 ) C3375_=_C5970( C3375 C5970 ) C3375_=_C6021( C3375 C6021 ) C3375_=_C6306( C3375 C6306 ) \nC3375_=_C6362( C3375 C6362 ) C3375_=_C6398( C3375 C6398 ) C3375_=_C6767( C3375 C6767 ) C3375_=_C6768( C3375 C6768 ) C3375_=_C6769( C3375 C6769 ) C3375_=_C6770( C3375 C6770 ) \nC3375_=_C6771( C3375 C6771 ) C3376_=_C3595( C3376 C3595 ) C3376_=_C4874( C3376 C4874 ) C3376_=_C4931( C3376 C4931 ) C3376_=_C5092( C3376 C5092 ) C3376_=_C5971( C3376 C5971 ) \nC3376_=_C6022( C3376 C6022 ) C3376_=_C6307( C3376 C6307 ) C3376_=_C6363( C3376 C6363 ) C3376_=_C6399( C3376 C6399 ) C3376_=_C6767( C3376 C6767 ) C3376_=_C6951( C3376 C6951 ) \nC3376_=_C6952( C3376 C6952 ) C3376_=_C6953( C3376 C6953 ) C3376_=_C6954( C3376 C6954 ) C3594_=_C3595( C3594 C3595 ) C3594_=_C4873( C3594 C4873 ) C3594_=_C4930( C3594 C4930 ) \nC3594_=_C5091( C3594 C5091 ) C3594_=_C5970( C3594 C5970 ) C3594_=_C6021( C3594 C6021 ) C3594_=_C6306( C3594 C6306 ) C3594_=_C6362( C3594 C6362 ) C3594_=_C6398( C3594 C6398 ) \nC3594_=_C6767( C3594 C6767 ) C3594_=_C6768( C3594 C6768 ) C3594_=_C6769( C3594 C6769 ) C3594_=_C6770( C3594 C6770 ) C3594_=_C6771( C3594 C6771 ) C3595_=_C4874( C3595 C4874 ) \nC3595_=_C4931( C3595 C4931 ) C3595_=_C5092( C3595 C5092 ) C3595_=_C5971( C3595 C5971 ) C3595_=_C6022( C3595 C6022 ) C3595_=_C6307( C3595 C6307 ) C3595_=_C6363( C3595 C6363 ) \nC3595_=_C6399( C3595 C6399 ) C3595_=_C6767( C3595 C6767 ) C3595_=_C6951( C3595 C6951 ) C3595_=_C6952( C3595 C6952 ) C3595_=_C6953( C3595 C6953 ) C3595_=_C6954( C3595 C6954 ) \nC4873_=_C4874( C4873 C4874 ) C4873_=_C4930( C4873 C4930 ) C4873_=_C5091( C4873 C5091 ) C4873_=_C5970( C4873 C5970 ) C4873_=_C6021( C4873 C6021 ) C4873_=_C6306( C4873 C6306 ) \nC4873_=_C6362( C4873 C6362 ) C4873_=_C6398( C4873 C6398 ) C4873_=_C6767( C4873 C6767 ) C4873_=_C6768( C4873 C6768 ) C4873_=_C6769( C4873 C6769 ) C4873_=_C6770( C4873 C6770 ) \nC4873_=_C6771( C4873 C6771 ) C4874_=_C4931( C4874 C4931 ) C4874_=_C5092( C4874 C5092 ) C4874_=_C5971( C4874 C5971 ) C4874_=_C6022( C4874 C6022 ) C4874_=_C6307( C4874 C6307 ) \nC4874_=_C6363( C4874 C6363 ) C4874_=_C6399( C4874 C6399 ) C4874_=_C6767( C4874 C6767 ) C4874_=_C6951( C4874 C6951 ) C4874_=_C6952( C4874 C6952 ) C4874_=_C6953( C4874 C6953 ) \nC4874_=_C6954( C4874 C6954 ) C4930_=_C4931( C4930 C4931 ) C4930_=_C5091( C4930 C5091 ) C4930_=_C5970( C4930 C5970 ) C4930_=_C6021( C4930 C6021 ) C4930_=_C6306( C4930 C6306 ) \nC4930_=_C6362( C4930 C6362 ) C4930_=_C6398( C4930 C6398 ) C4930_=_C6767(</w:t>
      </w:r>
    </w:p>
    <w:p>
      <w:pPr>
        <w:pStyle w:val="PreformattedText"/>
        <w:bidi w:val="0"/>
        <w:spacing w:before="0" w:after="0"/>
        <w:jc w:val="left"/>
        <w:rPr/>
      </w:pPr>
      <w:r>
        <w:rPr/>
        <w:t xml:space="preserve"> </w:t>
      </w:r>
      <w:r>
        <w:rPr/>
        <w:t>C4930 C6767 ) C4930_=_C6768( C4930 C6768 ) C4930_=_C6769( C4930 C6769 ) C4930_=_C6770( C4930 C6770 ) \nC4930_=_C6771( C4930 C6771 ) C4931_=_C5092( C4931 C5092 ) C4931_=_C5971( C4931 C5971 ) C4931_=_C6022( C4931 C6022 ) C4931_=_C6307( C4931 C6307 ) C4931_=_C6363( C4931 C6363 ) \nC4931_=_C6399( C4931 C6399 ) C4931_=_C6767( C4931 C6767 ) C4931_=_C6951( C4931 C6951 ) C4931_=_C6952( C4931 C6952 ) C4931_=_C6953( C4931 C6953 ) C4931_=_C6954( C4931 C6954 ) \nC5091_=_C5092( C5091 C5092 ) C5091_=_C5970( C5091 C5970 ) C5091_=_C6021( C5091 C6021 ) C5091_=_C6306( C5091 C6306 ) C5091_=_C6362( C5091 C6362 ) C5091_=_C6398( C5091 C6398 ) \nC5091_=_C6767( C5091 C6767 ) C5091_=_C6768( C5091 C6768 ) C5091_=_C6769( C5091 C6769 ) C5091_=_C6770( C5091 C6770 ) C5091_=_C6771( C5091 C6771 ) C5092_=_C5971( C5092 C5971 ) \nC5092_=_C6022( C5092 C6022 ) C5092_=_C6307( C5092 C6307 ) C5092_=_C6363( C5092 C6363 ) C5092_=_C6399( C5092 C6399 ) C5092_=_C6767( C5092 C6767 ) C5092_=_C6951( C5092 C6951 ) \nC5092_=_C6952( C5092 C6952 ) C5092_=_C6953( C5092 C6953 ) C5092_=_C6954( C5092 C6954 ) C5970_=_C5971( C5970 C5971 ) C5970_=_C6021( C5970 C6021 ) C5970_=_C6306( C5970 C6306 ) \nC5970_=_C6362( C5970 C6362 ) C5970_=_C6398( C5970 C6398 ) C5970_=_C6767( C5970 C6767 ) C5970_=_C6768( C5970 C6768 ) C5970_=_C6769( C5970 C6769 ) C5970_=_C6770( C5970 C6770 ) \nC5970_=_C6771( C5970 C6771 ) C5971_=_C6022( C5971 C6022 ) C5971_=_C6307( C5971 C6307 ) C5971_=_C6363( C5971 C6363 ) C5971_=_C6399( C5971 C6399 ) C5971_=_C6767( C5971 C6767 ) \nC5971_=_C6951( C5971 C6951 ) C5971_=_C6952( C5971 C6952 ) C5971_=_C6953( C5971 C6953 ) C5971_=_C6954( C5971 C6954 ) C6021_=_C6022( C6021 C6022 ) C6021_=_C6306( C6021 C6306 ) \nC6021_=_C6362( C6021 C6362 ) C6021_=_C6398( C6021 C6398 ) C6021_=_C6767( C6021 C6767 ) C6021_=_C6768( C6021 C6768 ) C6021_=_C6769( C6021 C6769 ) C6021_=_C6770( C6021 C6770 ) \nC6021_=_C6771( C6021 C6771 ) C6022_=_C6307( C6022 C6307 ) C6022_=_C6363( C6022 C6363 ) C6022_=_C6399( C6022 C6399 ) C6022_=_C6767( C6022 C6767 ) C6022_=_C6951( C6022 C6951 ) \nC6022_=_C6952( C6022 C6952 ) C6022_=_C6953( C6022 C6953 ) C6022_=_C6954( C6022 C6954 ) C6306_=_C6307( C6306 C6307 ) C6306_=_C6362( C6306 C6362 ) C6306_=_C6398( C6306 C6398 ) \nC6306_=_C6767( C6306 C6767 ) C6306_=_C6768( C6306 C6768 ) C6306_=_C6769( C6306 C6769 ) C6306_=_C6770( C6306 C6770 ) C6306_=_C6771( C6306 C6771 ) C6307_=_C6363( C6307 C6363 ) \nC6307_=_C6399( C6307 C6399 ) C6307_=_C6767( C6307 C6767 ) C6307_=_C6951( C6307 C6951 ) C6307_=_C6952( C6307 C6952 ) C6307_=_C6953( C6307 C6953 ) C6307_=_C6954( C6307 C6954 ) \nC6362_=_C6363( C6362 C6363 ) C6362_=_C6398( C6362 C6398 ) C6362_=_C6767( C6362 C6767 ) C6362_=_C6768( C6362 C6768 ) C6362_=_C6769( C6362 C6769 ) C6362_=_C6770( C6362 C6770 ) \nC6362_=_C6771( C6362 C6771 ) C6363_=_C6399( C6363 C6399 ) C6363_=_C6767( C6363 C6767 ) C6363_=_C6951( C6363 C6951 ) C6363_=_C6952( C6363 C6952 ) C6363_=_C6953( C6363 C6953 ) \nC6363_=_C6954( C6363 C6954 ) C6398_=_C6399( C6398 C6399 ) C6398_=_C6767( C6398 C6767 ) C6398_=_C6768( C6398 C6768 ) C6398_=_C6769( C6398 C6769 ) C6398_=_C6770( C6398 C6770 ) \nC6398_=_C6771( C6398 C6771 ) C6399_=_C6767( C6399 C6767 ) C6399_=_C6951( C6399 C6951 ) C6399_=_C6952( C6399 C6952 ) C6399_=_C6953( C6399 C6953 ) C6399_=_C6954( C6399 C6954 ) \nC6767_=_C6768( C6767 C6768 ) C6767_=_C6769( C6767 C6769 ) C6767_=_C6770( C6767 C6770 ) C6767_=_C6771( C6767 C6771 ) C6767_=_C6951( C6767 C6951 ) C6767_=_C6952( C6767 C6952 ) \nC6767_=_C6953( C6767 C6953 ) C6767_=_C6954( C6767 C6954 ) C6768_=_C6769( C6768 C6769 ) C6768_=_C6770( C6768 C6770 ) C6768_=_C6771( C6768 C6771 ) C6768_=_C6951( C6768 C6951 ) \nC6769_=_C6770( C6769 C6770 ) C6769_=_C6771( C6769 C6771 ) C6769_=_C6952( C6769 C6952 ) C6770_=_C6771( C6770 C6771 ) C6770_=_C6953( C6770 C6953 ) C6771_=_C6954( C6771 C6954 ) \nC6951_=_C6952( C6951 C6952 ) C6951_=_C6953( C6951 C6953 ) C6951_=_C6954( C6951 C6954 ) C6952_=_C6953( C6952 C6953 ) C6952_=_C6954( C6952 C6954 ) C6953_=_C6954( C6953 C6954 ) "];184-&gt;240[label="46: C303 C304 C878 C879 C1704 \nC1705 C1965 C1966 C1985 C1986 C2004 \nC2005 C2710 C2711 C3112 C3113 C3279 \nC3280 C3375 C3376 C3594 C3595 C4873 \nC4874 C4930 C4931 C5091 C5092 C5970 \nC5971 C6021 C6022 C6306 C6307 C6362 \nC6363 C6398 C6399 C6768 C6769 C6770 \nC6771 C6951 C6952 C6953 C6954 \n529: C303_=_C304 ,C303_=_C878 ,C303_=_C1704 ,C303_=_C1965 ,C303_=_C1985 ,\nC303_=_C2004 ,C303_=_C2710 ,C303_=_C3112 ,C303_=_C3279 ,C303_=_C3375 ,C303_=_C3594 ,\nC303_=_C4873 ,C303_=_C4930 ,C303_=_C5091 ,C303_=_C5970 ,C303_=_C6021 ,C303_=_C6306 ,\nC303_=_C6362 ,C303_=_C6398 ,C303_=_C6768 ,C303_=_C6769 ,C303_=_C6770 ,C303_=_C6771 ,\nC304_=_C879 ,C304_=_C1705 ,C304_=_C1966 ,C304_=_C1986 ,C304_=_C2005 ,C304_=_C2711 ,\nC304_=_C3113 ,C304_=_C3280 ,C304_=_C3376 ,C304_=_C3595 ,C304_=_C4874 ,C304_=_C4931 ,\nC304_=_C5092 ,C304_=_C5971 ,C304_=_C6022 ,C304_=_C6307 ,C304_=_C6363 ,C304_=_C6399 ,\nC304_=_C6951 ,C304_=_C6952 ,C304_=_C6953 ,C304_=_C6954 ,C878_=_C879 ,C878_=_C1704 ,\nC878_=_C1965 ,C878_=_C1985 ,C878_=_C2004 ,C878_=_C2710 ,C878_=_C3112 ,C878_=_C3279 ,\nC878_=_C3375 ,C878_=_C3594 ,C878_=_C4873 ,C878_=_C4930 ,C878_=_C5091 ,C878_=_C5970 ,\nC878_=_C6021 ,C878_=_C6306 ,C878_=_C6362 ,C878_=_C6398 ,C878_=_C6768 ,C878_=_C6769 ,\nC878_=_C6770 ,C878_=_C6771 ,C879_=_C1705 ,C879_=_C1966 ,C879_=_C1986 ,C879_=_C2005 ,\nC879_=_C2711 ,C879_=_C3113 ,C879_=_C3280 ,C879_=_C3376 ,C879_=_C3595 ,C879_=_C4874 ,\nC879_=_C4931 ,C879_=_C5092 ,C879_=_C5971 ,C879_=_C6022 ,C879_=_C6307 ,C879_=_C6363 ,\nC879_=_C6399 ,C879_=_C6951 ,C879_=_C6952 ,C879_=_C6953 ,C879_=_C6954 ,C1704_=_C1705 ,\nC1704_=_C1965 ,C1704_=_C1985 ,C1704_=_C2004 ,C1704_=_C2710 ,C1704_=_C3112 ,C1704_=_C3279 ,\nC1704_=_C3375 ,C1704_=_C3594 ,C1704_=_C4873 ,C1704_=_C4930 ,C1704_=_C5091 ,C1704_=_C5970 ,\nC1704_=_C6021 ,C1704_=_C6306 ,C1704_=_C6362 ,C1704_=_C6398 ,C1704_=_C6768 ,C1704_=_C6769 ,\nC1704_=_C6770 ,C1704_=_C6771 ,C1705_=_C1966 ,C1705_=_C1986 ,C1705_=_C2005 ,C1705_=_C2711 ,\nC1705_=_C3113 ,C1705_=_C3280 ,C1705_=_C3376 ,C1705_=_C3595 ,C1705_=_C4874 ,C1705_=_C4931 ,\nC1705_=_C5092 ,C1705_=_C5971 ,C1705_=_C6022 ,C1705_=_C6307 ,C1705_=_C6363 ,C1705_=_C6399 ,\nC1705_=_C6951 ,C1705_=_C6952 ,C1705_=_C6953 ,C1705_=_C6954 ,C1965_=_C1966 ,C1965_=_C1985 ,\nC1965_=_C2004 ,C1965_=_C2710 ,C1965_=_C3112 ,C1965_=_C3279 ,C1965_=_C3375 ,C1965_=_C3594 ,\nC1965_=_C4873 ,C1965_=_C4930 ,C1965_=_C5091 ,C1965_=_C5970 ,C1965_=_C6021 ,C1965_=_C6306 ,\nC1965_=_C6362 ,C1965_=_C6398 ,C1965_=_C6768 ,C1965_=_C6769 ,C1965_=_C6770 ,C1965_=_C6771 ,\nC1966_=_C1986 ,C1966_=_C2005 ,C1966_=_C2711 ,C1966_=_C3113 ,C1966_=_C3280 ,C1966_=_C3376 ,\nC1966_=_C3595 ,C1966_=_C4874 ,C1966_=_C4931 ,C1966_=_C5092 ,C1966_=_C5971 ,C1966_=_C6022 ,\nC1966_=_C6307 ,C1966_=_C6363 ,C1966_=_C6399 ,C1966_=_C6951 ,C1966_=_C6952 ,C1966_=_C6953 ,\nC1966_=_C6954 ,C1985_=_C1986 ,C1985_=_C2004 ,C1985_=_C2710 ,C1985_=_C3112 ,C1985_=_C3279 ,\nC1985_=_C3375 ,C1985_=_C3594 ,C1985_=_C4873 ,C1985_=_C4930 ,C1985_=_C5091 ,C1985_=_C5970 ,\nC1985_=_C6021 ,C1985_=_C6306 ,C1985_=_C6362 ,C1985_=_C6398 ,C1985_=_C6768 ,C1985_=_C6769 ,\nC1985_=_C6770 ,C1985_=_C6771 ,C1986_=_C2005 ,C1986_=_C2711 ,C1986_=_C3113 ,C1986_=_C3280 ,\nC1986_=_C3376 ,C1986_=_C3595 ,C1986_=_C4874 ,C1986_=_C4931 ,C1986_=_C5092 ,C1986_=_C5971 ,\nC1986_=_C6022 ,C1986_=_C6307 ,C1986_=_C6363 ,C1986_=_C6399 ,C1986_=_C6951 ,C1986_=_C6952 ,\nC1986_=_C6953 ,C1986_=_C6954 ,C2004_=_C2005 ,C2004_=_C2710 ,C2004_=_C3112 ,C2004_=_C3279 ,\nC2004_=_C3375 ,C2004_=_C3594 ,C2004_=_C4873 ,C2004_=_C4930 ,C2004_=_C5091 ,C2004_=_C5970 ,\nC2004_=_C6021 ,C2004_=_C6306 ,C2004_=_C6362 ,C2004_=_C6398 ,C2004_=_C6768 ,C2004_=_C6769 ,\nC2004_=_C6770 ,C2004_=_C6771 ,C2005_=_C2711 ,C2005_=_C3113 ,C2005_=_C3280 ,C2005_=_C3376 ,\nC2005_=_C3595 ,C2005_=_C4874 ,C2005_=_C4931 ,C2005_=_C5092 ,C2005_=_C5971 ,C2005_=_C6022 ,\nC2005_=_C6307 ,C2005_=_C6363 ,C2005_=_C6399 ,C2005_=_C6951 ,C2005_=_C6952 ,C2005_=_C6953 ,\nC2005_=_C6954 ,C2710_=_C2711 ,C2710_=_C3112 ,C2710_=_C3279 ,C2710_=_C3375 ,C2710_=_C3594 ,\nC2710_=_C4873 ,C2710_=_C4930 ,C2710_=_C5091 ,C2710_=_C5970 ,C2710_=_C6021 ,C2710_=_C6306 ,\nC2710_=_C6362 ,C2710_=_C6398 ,C2710_=_C6768 ,C2710_=_C6769 ,C2710_=_C6770 ,C2710_=_C6771 ,\nC2711_=_C3113 ,C2711_=_C3280 ,C2711_=_C3376 ,C2711_=_C3595 ,C2711_=_C4874 ,C2711_=_C4931 ,\nC2711_=_C5092 ,C2711_=_C5971 ,C2711_=_C6022 ,C2711_=_C6307 ,C2711_=_C6363 ,C2711_=_C6399 ,\nC2711_=_C6951 ,C2711_=_C6952 ,C2711_=_C6953 ,C2711_=_C6954 ,C3112_=_C3113 ,C3112_=_C3279 ,\nC3112_=_C3375 ,C3112_=_C3594 ,C3112_=_C4873 ,C3112_=_C4930 ,C3112_=_C5091 ,C3112_=_C5970 ,\nC3112_=_C6021 ,C3112_=_C6306 ,C3112_=_C6362 ,C3112_=_C6398 ,C3112_=_C6768 ,C3112_=_C6769 ,\nC3112_=_C6770 ,C3112_=_C6771 ,C3113_=_C3280 ,C3113_=_C3376 ,C3113_=_C3595 ,C3113_=_C4874 ,\nC3113_=_C4931 ,C3113_=_C5092 ,C3113_=_C5971 ,C3113_=_C6022 ,C3113_=_C6307 ,C3113_=_C6363 ,\nC3113_=_C6399 ,C3113_=_C6951 ,C3113_=_C6952 ,C3113_=_C6953 ,C3113_=_C6954 ,C3279_=_C3280 ,\nC3279_=_C3375 ,C3279_=_C3594 ,C3279_=_C4873 ,C3279_=_C4930 ,C3279_=_C5091 ,C3279_=_C5970 ,\nC3279_=_C6021 ,C3279_=_C6306 ,C3279_=_C6362 ,C3279_=_C6398 ,C3279_=_C6768 ,C3279_=_C6769 ,\nC3279_=_C6770 ,C3279_=_C6771 ,C3280_=_C3376 ,C3280_=_C3595 ,C3280_=_C4874 ,C3280_=_C4931 ,\nC3280_=_C5092 ,C3280_=_C5971 ,C3280_=_C6022 ,C3280_=_C6307 ,C3280_=_C6363 ,C3280_=_C6399 ,\nC3280_=_C6951 ,C3280_=_C6952 ,C3280_=_C6953 ,C3280_=_C6954 ,C3375_=_C3376 ,C3375_=_C3594 ,\nC3375_=_C4873 ,C3375_=_C4930 ,C3375_=_C5091 ,C3375_=_C5970 ,C3375_=_C6021 ,C3375_=_C6306 ,\nC3375_=_C6362 ,C3375_=_C6398 ,C3375_=_C6768 ,C3375_=_C6769 ,C3375_=_C6770 ,C3375_=_C6771 ,\nC3376_=_C3595 ,C3376_=_C4874 ,C3376_=_C4931 ,C3376_=_C5092 ,C3376_=_C5971 ,C3376_=_C6022 ,\nC3376_=_C6307 ,C3376_=_C6363 ,C3376_=_C6399 ,C3376_=_C6951 ,C3376_=_C6952 ,C3376_=_C6953 ,\nC3376_=_C6954 ,C3594_=_C3595 ,C3594_=_C4873 ,C3594_=_C4930 ,C3594_=_C5091 ,C3594_=_C5970 ,\nC3594_=_C6021 ,C3594_=_C6306 ,C3594_=_C6362 ,C3594_=_C6398 ,C3594_=_C6768 ,C3594_=_C6769 ,\nC3594_=_C6770</w:t>
      </w:r>
    </w:p>
    <w:p>
      <w:pPr>
        <w:pStyle w:val="PreformattedText"/>
        <w:bidi w:val="0"/>
        <w:spacing w:before="0" w:after="0"/>
        <w:jc w:val="left"/>
        <w:rPr/>
      </w:pPr>
      <w:r>
        <w:rPr/>
        <w:t xml:space="preserve"> </w:t>
      </w:r>
      <w:r>
        <w:rPr/>
        <w:t>,C3594_=_C6771 ,C3595_=_C4874 ,C3595_=_C4931 ,C3595_=_C5092 ,C3595_=_C5971 ,\nC3595_=_C6022 ,C3595_=_C6307 ,C3595_=_C6363 ,C3595_=_C6399 ,C3595_=_C6951 ,C3595_=_C6952 ,\nC3595_=_C6953 ,C3595_=_C6954 ,C4873_=_C4874 ,C4873_=_C4930 ,C4873_=_C5091 ,C4873_=_C5970 ,\nC4873_=_C6021 ,C4873_=_C6306 ,C4873_=_C6362 ,C4873_=_C6398 ,C4873_=_C6768 ,C4873_=_C6769 ,\nC4873_=_C6770 ,C4873_=_C6771 ,C4874_=_C4931 ,C4874_=_C5092 ,C4874_=_C5971 ,C4874_=_C6022 ,\nC4874_=_C6307 ,C4874_=_C6363 ,C4874_=_C6399 ,C4874_=_C6951 ,C4874_=_C6952 ,C4874_=_C6953 ,\nC4874_=_C6954 ,C4930_=_C4931 ,C4930_=_C5091 ,C4930_=_C5970 ,C4930_=_C6021 ,C4930_=_C6306 ,\nC4930_=_C6362 ,C4930_=_C6398 ,C4930_=_C6768 ,C4930_=_C6769 ,C4930_=_C6770 ,C4930_=_C6771 ,\nC4931_=_C5092 ,C4931_=_C5971 ,C4931_=_C6022 ,C4931_=_C6307 ,C4931_=_C6363 ,C4931_=_C6399 ,\nC4931_=_C6951 ,C4931_=_C6952 ,C4931_=_C6953 ,C4931_=_C6954 ,C5091_=_C5092 ,C5091_=_C5970 ,\nC5091_=_C6021 ,C5091_=_C6306 ,C5091_=_C6362 ,C5091_=_C6398 ,C5091_=_C6768 ,C5091_=_C6769 ,\nC5091_=_C6770 ,C5091_=_C6771 ,C5092_=_C5971 ,C5092_=_C6022 ,C5092_=_C6307 ,C5092_=_C6363 ,\nC5092_=_C6399 ,C5092_=_C6951 ,C5092_=_C6952 ,C5092_=_C6953 ,C5092_=_C6954 ,C5970_=_C5971 ,\nC5970_=_C6021 ,C5970_=_C6306 ,C5970_=_C6362 ,C5970_=_C6398 ,C5970_=_C6768 ,C5970_=_C6769 ,\nC5970_=_C6770 ,C5970_=_C6771 ,C5971_=_C6022 ,C5971_=_C6307 ,C5971_=_C6363 ,C5971_=_C6399 ,\nC5971_=_C6951 ,C5971_=_C6952 ,C5971_=_C6953 ,C5971_=_C6954 ,C6021_=_C6022 ,C6021_=_C6306 ,\nC6021_=_C6362 ,C6021_=_C6398 ,C6021_=_C6768 ,C6021_=_C6769 ,C6021_=_C6770 ,C6021_=_C6771 ,\nC6022_=_C6307 ,C6022_=_C6363 ,C6022_=_C6399 ,C6022_=_C6951 ,C6022_=_C6952 ,C6022_=_C6953 ,\nC6022_=_C6954 ,C6306_=_C6307 ,C6306_=_C6362 ,C6306_=_C6398 ,C6306_=_C6768 ,C6306_=_C6769 ,\nC6306_=_C6770 ,C6306_=_C6771 ,C6307_=_C6363 ,C6307_=_C6399 ,C6307_=_C6951 ,C6307_=_C6952 ,\nC6307_=_C6953 ,C6307_=_C6954 ,C6362_=_C6363 ,C6362_=_C6398 ,C6362_=_C6768 ,C6362_=_C6769 ,\nC6362_=_C6770 ,C6362_=_C6771 ,C6363_=_C6399 ,C6363_=_C6951 ,C6363_=_C6952 ,C6363_=_C6953 ,\nC6363_=_C6954 ,C6398_=_C6399 ,C6398_=_C6768 ,C6398_=_C6769 ,C6398_=_C6770 ,C6398_=_C6771 ,\nC6399_=_C6951 ,C6399_=_C6952 ,C6399_=_C6953 ,C6399_=_C6954 ,C6768_=_C6769 ,C6768_=_C6770 ,\nC6768_=_C6771 ,C6768_=_C6951 ,C6769_=_C6770 ,C6769_=_C6771 ,C6769_=_C6952 ,C6770_=_C6771 ,\nC6770_=_C6953 ,C6771_=_C6954 ,C6951_=_C6952 ,C6951_=_C6953 ,C6951_=_C6954 ,C6952_=_C6953 ,\nC6952_=_C6954 ,C6953_=_C6954 ,"];241[shape=box, label="id:241 level: 7\n152: C295 C296 C297 C298 C299 \nC300 C301 C302 C870 C871 C872 \nC873 C874 C875 C876 C877 C1696 \nC1697 C1698 C1699 C1700 C1701 C1702 \nC1703 C1957 C1958 C1959 C1960 C1961 \nC1962 C1963 C1964 C1977 C1978 C1979 \nC1980 C1981 C1982 C1983 C1984 C1996 \nC1997 C1998 C1999 C2000 C2001 C2002 \nC2003 C2702 C2703 C2704 C2705 C2706 \nC2707 C2708 C2709 C3104 C3105 C3106 \nC3107 C3108 C3109 C3110 C3111 C3271 \nC3272 C3273 C3274 C3275 C3276 C3277 \nC3278 C3367 C3368 C3369 C3370 C3371 \nC3372 C3373 C3374 C3586 C3587 C3588 \nC3589 C3590 C3591 C3592 C3593 C4869 \nC4870 C4871 C4872 C4873 C4874 C4875 \nC4876 C4877 C4878 C4926 C4927 C4928 \nC4929 C4930 C4931 C4932 C4933 C4934 \nC4935 C5087 C5088 C5089 C5090 C5091 \nC5092 C5093 C5094 C5095 C5096 C5966 \nC5967 C5968 C5969 C5970 C5971 C5972 \nC5973 C5974 C5975 C6021 C6022 C6023 \nC6024 C6025 C6026 C6306 C6307 C6308 \nC6309 C6310 C6311 C6362 C6363 C6364 \nC6365 C6366 C6367 C6398 C6399 C6400 \nC6401 C6402 C6403 \n2156: C295_=_C296( C295 C296 ) C295_=_C297( C295 C297 ) C295_=_C298( C295 C298 ) C295_=_C299( C295 C299 ) C295_=_C300( C295 C300 ) \nC295_=_C301( C295 C301 ) C295_=_C302( C295 C302 ) C295_=_C870( C295 C870 ) C295_=_C1696( C295 C1696 ) C295_=_C1957( C295 C1957 ) C295_=_C1977( C295 C1977 ) \nC295_=_C1996( C295 C1996 ) C295_=_C2702( C295 C2702 ) C295_=_C3104( C295 C3104 ) C295_=_C3271( C295 C3271 ) C295_=_C3367( C295 C3367 ) C295_=_C3586( C295 C3586 ) \nC295_=_C4869( C295 C4869 ) C295_=_C4870( C295 C4870 ) C295_=_C4871( C295 C4871 ) C295_=_C4872( C295 C4872 ) C295_=_C4873( C295 C4873 ) C295_=_C4874( C295 C4874 ) \nC295_=_C4875( C295 C4875 ) C295_=_C4876( C295 C4876 ) C295_=_C4877( C295 C4877 ) C295_=_C4878( C295 C4878 ) C296_=_C297( C296 C297 ) C296_=_C298( C296 C298 ) \nC296_=_C299( C296 C299 ) C296_=_C300( C296 C300 ) C296_=_C301( C296 C301 ) C296_=_C302( C296 C302 ) C296_=_C871( C296 C871 ) C296_=_C1697( C296 C1697 ) \nC296_=_C1958( C296 C1958 ) C296_=_C1978( C296 C1978 ) C296_=_C1997( C296 C1997 ) C296_=_C2703( C296 C2703 ) C296_=_C3105( C296 C3105 ) C296_=_C3272( C296 C3272 ) \nC296_=_C3368( C296 C3368 ) C296_=_C3587( C296 C3587 ) C296_=_C4926( C296 C4926 ) C296_=_C4927( C296 C4927 ) C296_=_C4928( C296 C4928 ) C296_=_C4929( C296 C4929 ) \nC296_=_C4930( C296 C4930 ) C296_=_C4931( C296 C4931 ) C296_=_C4932( C296 C4932 ) C296_=_C4933( C296 C4933 ) C296_=_C4934( C296 C4934 ) C296_=_C4935( C296 C4935 ) \nC297_=_C298( C297 C298 ) C297_=_C299( C297 C299 ) C297_=_C300( C297 C300 ) C297_=_C301( C297 C301 ) C297_=_C302( C297 C302 ) C297_=_C872( C297 C872 ) \nC297_=_C1698( C297 C1698 ) C297_=_C1959( C297 C1959 ) C297_=_C1979( C297 C1979 ) C297_=_C1998( C297 C1998 ) C297_=_C2704( C297 C2704 ) C297_=_C3106( C297 C3106 ) \nC297_=_C3273( C297 C3273 ) C297_=_C3369( C297 C3369 ) C297_=_C3588( C297 C3588 ) C297_=_C5087( C297 C5087 ) C297_=_C5088( C297 C5088 ) C297_=_C5089( C297 C5089 ) \nC297_=_C5090( C297 C5090 ) C297_=_C5091( C297 C5091 ) C297_=_C5092( C297 C5092 ) C297_=_C5093( C297 C5093 ) C297_=_C5094( C297 C5094 ) C297_=_C5095( C297 C5095 ) \nC297_=_C5096( C297 C5096 ) C298_=_C299( C298 C299 ) C298_=_C300( C298 C300 ) C298_=_C301( C298 C301 ) C298_=_C302( C298 C302 ) C298_=_C873( C298 C873 ) \nC298_=_C1699( C298 C1699 ) C298_=_C1960( C298 C1960 ) C298_=_C1980( C298 C1980 ) C298_=_C1999( C298 C1999 ) C298_=_C2705( C298 C2705 ) C298_=_C3107( C298 C3107 ) \nC298_=_C3274( C298 C3274 ) C298_=_C3370( C298 C3370 ) C298_=_C3589( C298 C3589 ) C298_=_C5966( C298 C5966 ) C298_=_C5967( C298 C5967 ) C298_=_C5968( C298 C5968 ) \nC298_=_C5969( C298 C5969 ) C298_=_C5970( C298 C5970 ) C298_=_C5971( C298 C5971 ) C298_=_C5972( C298 C5972 ) C298_=_C5973( C298 C5973 ) C298_=_C5974( C298 C5974 ) \nC298_=_C5975( C298 C5975 ) C299_=_C300( C299 C300 ) C299_=_C301( C299 C301 ) C299_=_C302( C299 C302 ) C299_=_C874( C299 C874 ) C299_=_C1700( C299 C1700 ) \nC299_=_C1961( C299 C1961 ) C299_=_C1981( C299 C1981 ) C299_=_C2000( C299 C2000 ) C299_=_C2706( C299 C2706 ) C299_=_C3108( C299 C3108 ) C299_=_C3275( C299 C3275 ) \nC299_=_C3371( C299 C3371 ) C299_=_C3590( C299 C3590 ) C299_=_C4869( C299 C4869 ) C299_=_C4926( C299 C4926 ) C299_=_C5087( C299 C5087 ) C299_=_C5966( C299 C5966 ) \nC299_=_C6021( C299 C6021 ) C299_=_C6022( C299 C6022 ) C299_=_C6023( C299 C6023 ) C299_=_C6024( C299 C6024 ) C299_=_C6025( C299 C6025 ) C299_=_C6026( C299 C6026 ) \nC300_=_C301( C300 C301 ) C300_=_C302( C300 C302 ) C300_=_C875( C300 C875 ) C300_=_C1701( C300 C1701 ) C300_=_C1962( C300 C1962 ) C300_=_C1982( C300 C1982 ) \nC300_=_C2001( C300 C2001 ) C300_=_C2707( C300 C2707 ) C300_=_C3109( C300 C3109 ) C300_=_C3276( C300 C3276 ) C300_=_C3372( C300 C3372 ) C300_=_C3591( C300 C3591 ) \nC300_=_C4870( C300 C4870 ) C300_=_C4927( C300 C4927 ) C300_=_C5088( C300 C5088 ) C300_=_C5967( C300 C5967 ) C300_=_C6306( C300 C6306 ) C300_=_C6307( C300 C6307 ) \nC300_=_C6308( C300 C6308 ) C300_=_C6309( C300 C6309 ) C300_=_C6310( C300 C6310 ) C300_=_C6311( C300 C6311 ) C301_=_C302( C301 C302 ) C301_=_C876( C301 C876 ) \nC301_=_C1702( C301 C1702 ) C301_=_C1963( C301 C1963 ) C301_=_C1983( C301 C1983 ) C301_=_C2002( C301 C2002 ) C301_=_C2708( C301 C2708 ) C301_=_C3110( C301 C3110 ) \nC301_=_C3277( C301 C3277 ) C301_=_C3373( C301 C3373 ) C301_=_C3592( C301 C3592 ) C301_=_C4871( C301 C4871 ) C301_=_C4928( C301 C4928 ) C301_=_C5089( C301 C5089 ) \nC301_=_C5968( C301 C5968 ) C301_=_C6362( C301 C6362 ) C301_=_C6363( C301 C6363 ) C301_=_C6364( C301 C6364 ) C301_=_C6365( C301 C6365 ) C301_=_C6366( C301 C6366 ) \nC301_=_C6367( C301 C6367 ) C302_=_C877( C302 C877 ) C302_=_C1703( C302 C1703 ) C302_=_C1964( C302 C1964 ) C302_=_C1984( C302 C1984 ) C302_=_C2003( C302 C2003 ) \nC302_=_C2709( C302 C2709 ) C302_=_C3111( C302 C3111 ) C302_=_C3278( C302 C3278 ) C302_=_C3374( C302 C3374 ) C302_=_C3593( C302 C3593 ) C302_=_C4872( C302 C4872 ) \nC302_=_C4929( C302 C4929 ) C302_=_C5090( C302 C5090 ) C302_=_C5969( C302 C5969 ) C302_=_C6398( C302 C6398 ) C302_=_C6399( C302 C6399 ) C302_=_C6400( C302 C6400 ) \nC302_=_C6401( C302 C6401 ) C302_=_C6402( C302 C6402 ) C302_=_C6403( C302 C6403 ) C870_=_C871( C870 C871 ) C870_=_C872( C870 C872 ) C870_=_C873( C870 C873 ) \nC870_=_C874( C870 C874 ) C870_=_C875( C870 C875 ) C870_=_C876( C870 C876 ) C870_=_C877( C870 C877 ) C870_=_C1696( C870 C1696 ) C870_=_C1957( C870 C1957 ) \nC870_=_C1977( C870 C1977 ) C870_=_C1996( C870 C1996 ) C870_=_C2702( C870 C2702 ) C870_=_C3104( C870 C3104 ) C870_=_C3271( C870 C3271 ) C870_=_C3367( C870 C3367 ) \nC870_=_C3586( C870 C3586 ) C870_=_C4869( C870 C4869 ) C870_=_C4870( C870 C4870 ) C870_=_C4871( C870 C4871 ) C870_=_C4872( C870 C4872 ) C870_=_C4873( C870 C4873 ) \nC870_=_C4874( C870 C4874 ) C870_=_C4875( C870 C4875 ) C870_=_C4876( C870 C4876 ) C870_=_C4877( C870 C4877 ) C870_=_C4878( C870 C4878 ) C871_=_C872( C871 C872 ) \nC871_=_C873( C871 C873 ) C871_=_C874( C871 C874 ) C871_=_C875( C871 C875 ) C871_=_C876( C871 C876 ) C871_=_C877( C871 C877 ) C871_=_C1697( C871 C1697 ) \nC871_=_C1958( C871 C1958 ) C871_=_C1978( C871 C1978 ) C871_=_C1997( C871 C1997 ) C871_=_C2703( C871 C2703 ) C871_=_C3105( C871 C3105 ) C871_=_C3272( C871 C3272 ) \nC871_=_C3368( C871 C3368 ) C871_=_C3587( C871 C3587 ) C871_=_C4926( C871 C4926 ) C871_=_C4927( C871 C4927 ) C871_=_C4928( C871 C4928 ) C871_=_C4929( C871 C4929 ) \nC871_=_C4930( C871 C4930 ) C871_=_C4931( C871 C4931 ) C871_=_C4932( C871 C4932 ) C871_=_C4933( C871 C4933 ) C871_=_C4934( C871 C4934 ) C871_=_C4935( C871 C4935 ) \nC872_=_C873( C872 C873 ) C872_=_C874( C872 C874 ) C872_=_C875(</w:t>
      </w:r>
    </w:p>
    <w:p>
      <w:pPr>
        <w:pStyle w:val="PreformattedText"/>
        <w:bidi w:val="0"/>
        <w:spacing w:before="0" w:after="0"/>
        <w:jc w:val="left"/>
        <w:rPr/>
      </w:pPr>
      <w:r>
        <w:rPr/>
        <w:t xml:space="preserve"> </w:t>
      </w:r>
      <w:r>
        <w:rPr/>
        <w:t>C872 C875 ) C872_=_C876( C872 C876 ) C872_=_C877( C872 C877 ) C872_=_C1698( C872 C1698 ) \nC872_=_C1959( C872 C1959 ) C872_=_C1979( C872 C1979 ) C872_=_C1998( C872 C1998 ) C872_=_C2704( C872 C2704 ) C872_=_C3106( C872 C3106 ) C872_=_C3273( C872 C3273 ) \nC872_=_C3369( C872 C3369 ) C872_=_C3588( C872 C3588 ) C872_=_C5087( C872 C5087 ) C872_=_C5088( C872 C5088 ) C872_=_C5089( C872 C5089 ) C872_=_C5090( C872 C5090 ) \nC872_=_C5091( C872 C5091 ) C872_=_C5092( C872 C5092 ) C872_=_C5093( C872 C5093 ) C872_=_C5094( C872 C5094 ) C872_=_C5095( C872 C5095 ) C872_=_C5096( C872 C5096 ) \nC873_=_C874( C873 C874 ) C873_=_C875( C873 C875 ) C873_=_C876( C873 C876 ) C873_=_C877( C873 C877 ) C873_=_C1699( C873 C1699 ) C873_=_C1960( C873 C1960 ) \nC873_=_C1980( C873 C1980 ) C873_=_C1999( C873 C1999 ) C873_=_C2705( C873 C2705 ) C873_=_C3107( C873 C3107 ) C873_=_C3274( C873 C3274 ) C873_=_C3370( C873 C3370 ) \nC873_=_C3589( C873 C3589 ) C873_=_C5966( C873 C5966 ) C873_=_C5967( C873 C5967 ) C873_=_C5968( C873 C5968 ) C873_=_C5969( C873 C5969 ) C873_=_C5970( C873 C5970 ) \nC873_=_C5971( C873 C5971 ) C873_=_C5972( C873 C5972 ) C873_=_C5973( C873 C5973 ) C873_=_C5974( C873 C5974 ) C873_=_C5975( C873 C5975 ) C874_=_C875( C874 C875 ) \nC874_=_C876( C874 C876 ) C874_=_C877( C874 C877 ) C874_=_C1700( C874 C1700 ) C874_=_C1961( C874 C1961 ) C874_=_C1981( C874 C1981 ) C874_=_C2000( C874 C2000 ) \nC874_=_C2706( C874 C2706 ) C874_=_C3108( C874 C3108 ) C874_=_C3275( C874 C3275 ) C874_=_C3371( C874 C3371 ) C874_=_C3590( C874 C3590 ) C874_=_C4869( C874 C4869 ) \nC874_=_C4926( C874 C4926 ) C874_=_C5087( C874 C5087 ) C874_=_C5966( C874 C5966 ) C874_=_C6021( C874 C6021 ) C874_=_C6022( C874 C6022 ) C874_=_C6023( C874 C6023 ) \nC874_=_C6024( C874 C6024 ) C874_=_C6025( C874 C6025 ) C874_=_C6026( C874 C6026 ) C875_=_C876( C875 C876 ) C875_=_C877( C875 C877 ) C875_=_C1701( C875 C1701 ) \nC875_=_C1962( C875 C1962 ) C875_=_C1982( C875 C1982 ) C875_=_C2001( C875 C2001 ) C875_=_C2707( C875 C2707 ) C875_=_C3109( C875 C3109 ) C875_=_C3276( C875 C3276 ) \nC875_=_C3372( C875 C3372 ) C875_=_C3591( C875 C3591 ) C875_=_C4870( C875 C4870 ) C875_=_C4927( C875 C4927 ) C875_=_C5088( C875 C5088 ) C875_=_C5967( C875 C5967 ) \nC875_=_C6306( C875 C6306 ) C875_=_C6307( C875 C6307 ) C875_=_C6308( C875 C6308 ) C875_=_C6309( C875 C6309 ) C875_=_C6310( C875 C6310 ) C875_=_C6311( C875 C6311 ) \nC876_=_C877( C876 C877 ) C876_=_C1702( C876 C1702 ) C876_=_C1963( C876 C1963 ) C876_=_C1983( C876 C1983 ) C876_=_C2002( C876 C2002 ) C876_=_C2708( C876 C2708 ) \nC876_=_C3110( C876 C3110 ) C876_=_C3277( C876 C3277 ) C876_=_C3373( C876 C3373 ) C876_=_C3592( C876 C3592 ) C876_=_C4871( C876 C4871 ) C876_=_C4928( C876 C4928 ) \nC876_=_C5089( C876 C5089 ) C876_=_C5968( C876 C5968 ) C876_=_C6362( C876 C6362 ) C876_=_C6363( C876 C6363 ) C876_=_C6364( C876 C6364 ) C876_=_C6365( C876 C6365 ) \nC876_=_C6366( C876 C6366 ) C876_=_C6367( C876 C6367 ) C877_=_C1703( C877 C1703 ) C877_=_C1964( C877 C1964 ) C877_=_C1984( C877 C1984 ) C877_=_C2003( C877 C2003 ) \nC877_=_C2709( C877 C2709 ) C877_=_C3111( C877 C3111 ) C877_=_C3278( C877 C3278 ) C877_=_C3374( C877 C3374 ) C877_=_C3593( C877 C3593 ) C877_=_C4872( C877 C4872 ) \nC877_=_C4929( C877 C4929 ) C877_=_C5090( C877 C5090 ) C877_=_C5969( C877 C5969 ) C877_=_C6398( C877 C6398 ) C877_=_C6399( C877 C6399 ) C877_=_C6400( C877 C6400 ) \nC877_=_C6401( C877 C6401 ) C877_=_C6402( C877 C6402 ) C877_=_C6403( C877 C6403 ) C1696_=_C1697( C1696 C1697 ) C1696_=_C1698( C1696 C1698 ) C1696_=_C1699( C1696 C1699 ) \nC1696_=_C1700( C1696 C1700 ) C1696_=_C1701( C1696 C1701 ) C1696_=_C1702( C1696 C1702 ) C1696_=_C1703( C1696 C1703 ) C1696_=_C1957( C1696 C1957 ) C1696_=_C1977( C1696 C1977 ) \nC1696_=_C1996( C1696 C1996 ) C1696_=_C2702( C1696 C2702 ) C1696_=_C3104( C1696 C3104 ) C1696_=_C3271( C1696 C3271 ) C1696_=_C3367( C1696 C3367 ) C1696_=_C3586( C1696 C3586 ) \nC1696_=_C4869( C1696 C4869 ) C1696_=_C4870( C1696 C4870 ) C1696_=_C4871( C1696 C4871 ) C1696_=_C4872( C1696 C4872 ) C1696_=_C4873( C1696 C4873 ) C1696_=_C4874( C1696 C4874 ) \nC1696_=_C4875( C1696 C4875 ) C1696_=_C4876( C1696 C4876 ) C1696_=_C4877( C1696 C4877 ) C1696_=_C4878( C1696 C4878 ) C1697_=_C1698( C1697 C1698 ) C1697_=_C1699( C1697 C1699 ) \nC1697_=_C1700( C1697 C1700 ) C1697_=_C1701( C1697 C1701 ) C1697_=_C1702( C1697 C1702 ) C1697_=_C1703( C1697 C1703 ) C1697_=_C1958( C1697 C1958 ) C1697_=_C1978( C1697 C1978 ) \nC1697_=_C1997( C1697 C1997 ) C1697_=_C2703( C1697 C2703 ) C1697_=_C3105( C1697 C3105 ) C1697_=_C3272( C1697 C3272 ) C1697_=_C3368( C1697 C3368 ) C1697_=_C3587( C1697 C3587 ) \nC1697_=_C4926( C1697 C4926 ) C1697_=_C4927( C1697 C4927 ) C1697_=_C4928( C1697 C4928 ) C1697_=_C4929( C1697 C4929 ) C1697_=_C4930( C1697 C4930 ) C1697_=_C4931( C1697 C4931 ) \nC1697_=_C4932( C1697 C4932 ) C1697_=_C4933( C1697 C4933 ) C1697_=_C4934( C1697 C4934 ) C1697_=_C4935( C1697 C4935 ) C1698_=_C1699( C1698 C1699 ) C1698_=_C1700( C1698 C1700 ) \nC1698_=_C1701( C1698 C1701 ) C1698_=_C1702( C1698 C1702 ) C1698_=_C1703( C1698 C1703 ) C1698_=_C1959( C1698 C1959 ) C1698_=_C1979( C1698 C1979 ) C1698_=_C1998( C1698 C1998 ) \nC1698_=_C2704( C1698 C2704 ) C1698_=_C3106( C1698 C3106 ) C1698_=_C3273( C1698 C3273 ) C1698_=_C3369( C1698 C3369 ) C1698_=_C3588( C1698 C3588 ) C1698_=_C5087( C1698 C5087 ) \nC1698_=_C5088( C1698 C5088 ) C1698_=_C5089( C1698 C5089 ) C1698_=_C5090( C1698 C5090 ) C1698_=_C5091( C1698 C5091 ) C1698_=_C5092( C1698 C5092 ) C1698_=_C5093( C1698 C5093 ) \nC1698_=_C5094( C1698 C5094 ) C1698_=_C5095( C1698 C5095 ) C1698_=_C5096( C1698 C5096 ) C1699_=_C1700( C1699 C1700 ) C1699_=_C1701( C1699 C1701 ) C1699_=_C1702( C1699 C1702 ) \nC1699_=_C1703( C1699 C1703 ) C1699_=_C1960( C1699 C1960 ) C1699_=_C1980( C1699 C1980 ) C1699_=_C1999( C1699 C1999 ) C1699_=_C2705( C1699 C2705 ) C1699_=_C3107( C1699 C3107 ) \nC1699_=_C3274( C1699 C3274 ) C1699_=_C3370( C1699 C3370 ) C1699_=_C3589( C1699 C3589 ) C1699_=_C5966( C1699 C5966 ) C1699_=_C5967( C1699 C5967 ) C1699_=_C5968( C1699 C5968 ) \nC1699_=_C5969( C1699 C5969 ) C1699_=_C5970( C1699 C5970 ) C1699_=_C5971( C1699 C5971 ) C1699_=_C5972( C1699 C5972 ) C1699_=_C5973( C1699 C5973 ) C1699_=_C5974( C1699 C5974 ) \nC1699_=_C5975( C1699 C5975 ) C1700_=_C1701( C1700 C1701 ) C1700_=_C1702( C1700 C1702 ) C1700_=_C1703( C1700 C1703 ) C1700_=_C1961( C1700 C1961 ) C1700_=_C1981( C1700 C1981 ) \nC1700_=_C2000( C1700 C2000 ) C1700_=_C2706( C1700 C2706 ) C1700_=_C3108( C1700 C3108 ) C1700_=_C3275( C1700 C3275 ) C1700_=_C3371( C1700 C3371 ) C1700_=_C3590( C1700 C3590 ) \nC1700_=_C4869( C1700 C4869 ) C1700_=_C4926( C1700 C4926 ) C1700_=_C5087( C1700 C5087 ) C1700_=_C5966( C1700 C5966 ) C1700_=_C6021( C1700 C6021 ) C1700_=_C6022( C1700 C6022 ) \nC1700_=_C6023( C1700 C6023 ) C1700_=_C6024( C1700 C6024 ) C1700_=_C6025( C1700 C6025 ) C1700_=_C6026( C1700 C6026 ) C1701_=_C1702( C1701 C1702 ) C1701_=_C1703( C1701 C1703 ) \nC1701_=_C1962( C1701 C1962 ) C1701_=_C1982( C1701 C1982 ) C1701_=_C2001( C1701 C2001 ) C1701_=_C2707( C1701 C2707 ) C1701_=_C3109( C1701 C3109 ) C1701_=_C3276( C1701 C3276 ) \nC1701_=_C3372( C1701 C3372 ) C1701_=_C3591( C1701 C3591 ) C1701_=_C4870( C1701 C4870 ) C1701_=_C4927( C1701 C4927 ) C1701_=_C5088( C1701 C5088 ) C1701_=_C5967( C1701 C5967 ) \nC1701_=_C6306( C1701 C6306 ) C1701_=_C6307( C1701 C6307 ) C1701_=_C6308( C1701 C6308 ) C1701_=_C6309( C1701 C6309 ) C1701_=_C6310( C1701 C6310 ) C1701_=_C6311( C1701 C6311 ) \nC1702_=_C1703( C1702 C1703 ) C1702_=_C1963( C1702 C1963 ) C1702_=_C1983( C1702 C1983 ) C1702_=_C2002( C1702 C2002 ) C1702_=_C2708( C1702 C2708 ) C1702_=_C3110( C1702 C3110 ) \nC1702_=_C3277( C1702 C3277 ) C1702_=_C3373( C1702 C3373 ) C1702_=_C3592( C1702 C3592 ) C1702_=_C4871( C1702 C4871 ) C1702_=_C4928( C1702 C4928 ) C1702_=_C5089( C1702 C5089 ) \nC1702_=_C5968( C1702 C5968 ) C1702_=_C6362( C1702 C6362 ) C1702_=_C6363( C1702 C6363 ) C1702_=_C6364( C1702 C6364 ) C1702_=_C6365( C1702 C6365 ) C1702_=_C6366( C1702 C6366 ) \nC1702_=_C6367( C1702 C6367 ) C1703_=_C1964( C1703 C1964 ) C1703_=_C1984( C1703 C1984 ) C1703_=_C2003( C1703 C2003 ) C1703_=_C2709( C1703 C2709 ) C1703_=_C3111( C1703 C3111 ) \nC1703_=_C3278( C1703 C3278 ) C1703_=_C3374( C1703 C3374 ) C1703_=_C3593( C1703 C3593 ) C1703_=_C4872( C1703 C4872 ) C1703_=_C4929( C1703 C4929 ) C1703_=_C5090( C1703 C5090 ) \nC1703_=_C5969( C1703 C5969 ) C1703_=_C6398( C1703 C6398 ) C1703_=_C6399( C1703 C6399 ) C1703_=_C6400( C1703 C6400 ) C1703_=_C6401( C1703 C6401 ) C1703_=_C6402( C1703 C6402 ) \nC1703_=_C6403( C1703 C6403 ) C1957_=_C1958( C1957 C1958 ) C1957_=_C1959( C1957 C1959 ) C1957_=_C1960( C1957 C1960 ) C1957_=_C1961( C1957 C1961 ) C1957_=_C1962( C1957 C1962 ) \nC1957_=_C1963( C1957 C1963 ) C1957_=_C1964( C1957 C1964 ) C1957_=_C1977( C1957 C1977 ) C1957_=_C1996( C1957 C1996 ) C1957_=_C2702( C1957 C2702 ) C1957_=_C3104( C1957 C3104 ) \nC1957_=_C3271( C1957 C3271 ) C1957_=_C3367( C1957 C3367 ) C1957_=_C3586( C1957 C3586 ) C1957_=_C4869( C1957 C4869 ) C1957_=_C4870( C1957 C4870 ) C1957_=_C4871( C1957 C4871 ) \nC1957_=_C4872( C1957 C4872 ) C1957_=_C4873( C1957 C4873 ) C1957_=_C4874( C1957 C4874 ) C1957_=_C4875( C1957 C4875 ) C1957_=_C4876( C1957 C4876 ) C1957_=_C4877( C1957 C4877 ) \nC1957_=_C4878( C1957 C4878 ) C1958_=_C1959( C1958 C1959 ) C1958_=_C1960( C1958 C1960 ) C1958_=_C1961( C1958 C1961 ) C1958_=_C1962( C1958 C1962 ) C1958_=_C1963( C1958 C1963 ) \nC1958_=_C1964( C1958 C1964 ) C1958_=_C1978( C1958 C1978 ) C1958_=_C1997( C1958 C1997 ) C1958_=_C2703( C1958 C2703 ) C1958_=_C3105( C1958 C3105 ) C1958_=_C3272( C1958 C3272 ) \nC1958_=_C3368( C1958 C3368 ) C1958_=_C3587( C1958 C3587 ) C1958_=_C4926( C1958 C4926 ) C1958_=_C4927( C1958 C4927 ) C1958_=_C4928( C1958 C4928 ) C1958_=_C4929( C1958 C4929 ) \nC1958_=_C4930( C1958 C4930 ) C1958_=_C4931( C1958 C4931 ) C1958_=_C4932( C1958 C4932 ) C1958_=_C4933( C1958 C4933 ) C1958_=_C4934( C1958 C4934 ) C1958_=_C4935( C1958 C4935 ) \nC1959_=_C1960( C1959 C1960 ) C1959_=_C1961(</w:t>
      </w:r>
    </w:p>
    <w:p>
      <w:pPr>
        <w:pStyle w:val="PreformattedText"/>
        <w:bidi w:val="0"/>
        <w:spacing w:before="0" w:after="0"/>
        <w:jc w:val="left"/>
        <w:rPr/>
      </w:pPr>
      <w:r>
        <w:rPr/>
        <w:t xml:space="preserve"> </w:t>
      </w:r>
      <w:r>
        <w:rPr/>
        <w:t>C1959 C1961 ) C1959_=_C1962( C1959 C1962 ) C1959_=_C1963( C1959 C1963 ) C1959_=_C1964( C1959 C1964 ) C1959_=_C1979( C1959 C1979 ) \nC1959_=_C1998( C1959 C1998 ) C1959_=_C2704( C1959 C2704 ) C1959_=_C3106( C1959 C3106 ) C1959_=_C3273( C1959 C3273 ) C1959_=_C3369( C1959 C3369 ) C1959_=_C3588( C1959 C3588 ) \nC1959_=_C5087( C1959 C5087 ) C1959_=_C5088( C1959 C5088 ) C1959_=_C5089( C1959 C5089 ) C1959_=_C5090( C1959 C5090 ) C1959_=_C5091( C1959 C5091 ) C1959_=_C5092( C1959 C5092 ) \nC1959_=_C5093( C1959 C5093 ) C1959_=_C5094( C1959 C5094 ) C1959_=_C5095( C1959 C5095 ) C1959_=_C5096( C1959 C5096 ) C1960_=_C1961( C1960 C1961 ) C1960_=_C1962( C1960 C1962 ) \nC1960_=_C1963( C1960 C1963 ) C1960_=_C1964( C1960 C1964 ) C1960_=_C1980( C1960 C1980 ) C1960_=_C1999( C1960 C1999 ) C1960_=_C2705( C1960 C2705 ) C1960_=_C3107( C1960 C3107 ) \nC1960_=_C3274( C1960 C3274 ) C1960_=_C3370( C1960 C3370 ) C1960_=_C3589( C1960 C3589 ) C1960_=_C5966( C1960 C5966 ) C1960_=_C5967( C1960 C5967 ) C1960_=_C5968( C1960 C5968 ) \nC1960_=_C5969( C1960 C5969 ) C1960_=_C5970( C1960 C5970 ) C1960_=_C5971( C1960 C5971 ) C1960_=_C5972( C1960 C5972 ) C1960_=_C5973( C1960 C5973 ) C1960_=_C5974( C1960 C5974 ) \nC1960_=_C5975( C1960 C5975 ) C1961_=_C1962( C1961 C1962 ) C1961_=_C1963( C1961 C1963 ) C1961_=_C1964( C1961 C1964 ) C1961_=_C1981( C1961 C1981 ) C1961_=_C2000( C1961 C2000 ) \nC1961_=_C2706( C1961 C2706 ) C1961_=_C3108( C1961 C3108 ) C1961_=_C3275( C1961 C3275 ) C1961_=_C3371( C1961 C3371 ) C1961_=_C3590( C1961 C3590 ) C1961_=_C4869( C1961 C4869 ) \nC1961_=_C4926( C1961 C4926 ) C1961_=_C5087( C1961 C5087 ) C1961_=_C5966( C1961 C5966 ) C1961_=_C6021( C1961 C6021 ) C1961_=_C6022( C1961 C6022 ) C1961_=_C6023( C1961 C6023 ) \nC1961_=_C6024( C1961 C6024 ) C1961_=_C6025( C1961 C6025 ) C1961_=_C6026( C1961 C6026 ) C1962_=_C1963( C1962 C1963 ) C1962_=_C1964( C1962 C1964 ) C1962_=_C1982( C1962 C1982 ) \nC1962_=_C2001( C1962 C2001 ) C1962_=_C2707( C1962 C2707 ) C1962_=_C3109( C1962 C3109 ) C1962_=_C3276( C1962 C3276 ) C1962_=_C3372( C1962 C3372 ) C1962_=_C3591( C1962 C3591 ) \nC1962_=_C4870( C1962 C4870 ) C1962_=_C4927( C1962 C4927 ) C1962_=_C5088( C1962 C5088 ) C1962_=_C5967( C1962 C5967 ) C1962_=_C6306( C1962 C6306 ) C1962_=_C6307( C1962 C6307 ) \nC1962_=_C6308( C1962 C6308 ) C1962_=_C6309( C1962 C6309 ) C1962_=_C6310( C1962 C6310 ) C1962_=_C6311( C1962 C6311 ) C1963_=_C1964( C1963 C1964 ) C1963_=_C1983( C1963 C1983 ) \nC1963_=_C2002( C1963 C2002 ) C1963_=_C2708( C1963 C2708 ) C1963_=_C3110( C1963 C3110 ) C1963_=_C3277( C1963 C3277 ) C1963_=_C3373( C1963 C3373 ) C1963_=_C3592( C1963 C3592 ) \nC1963_=_C4871( C1963 C4871 ) C1963_=_C4928( C1963 C4928 ) C1963_=_C5089( C1963 C5089 ) C1963_=_C5968( C1963 C5968 ) C1963_=_C6362( C1963 C6362 ) C1963_=_C6363( C1963 C6363 ) \nC1963_=_C6364( C1963 C6364 ) C1963_=_C6365( C1963 C6365 ) C1963_=_C6366( C1963 C6366 ) C1963_=_C6367( C1963 C6367 ) C1964_=_C1984( C1964 C1984 ) C1964_=_C2003( C1964 C2003 ) \nC1964_=_C2709( C1964 C2709 ) C1964_=_C3111( C1964 C3111 ) C1964_=_C3278( C1964 C3278 ) C1964_=_C3374( C1964 C3374 ) C1964_=_C3593( C1964 C3593 ) C1964_=_C4872( C1964 C4872 ) \nC1964_=_C4929( C1964 C4929 ) C1964_=_C5090( C1964 C5090 ) C1964_=_C5969( C1964 C5969 ) C1964_=_C6398( C1964 C6398 ) C1964_=_C6399( C1964 C6399 ) C1964_=_C6400( C1964 C6400 ) \nC1964_=_C6401( C1964 C6401 ) C1964_=_C6402( C1964 C6402 ) C1964_=_C6403( C1964 C6403 ) C1977_=_C1978( C1977 C1978 ) C1977_=_C1979( C1977 C1979 ) C1977_=_C1980( C1977 C1980 ) \nC1977_=_C1981( C1977 C1981 ) C1977_=_C1982( C1977 C1982 ) C1977_=_C1983( C1977 C1983 ) C1977_=_C1984( C1977 C1984 ) C1977_=_C1996( C1977 C1996 ) C1977_=_C2702( C1977 C2702 ) \nC1977_=_C3104( C1977 C3104 ) C1977_=_C3271( C1977 C3271 ) C1977_=_C3367( C1977 C3367 ) C1977_=_C3586( C1977 C3586 ) C1977_=_C4869( C1977 C4869 ) C1977_=_C4870( C1977 C4870 ) \nC1977_=_C4871( C1977 C4871 ) C1977_=_C4872( C1977 C4872 ) C1977_=_C4873( C1977 C4873 ) C1977_=_C4874( C1977 C4874 ) C1977_=_C4875( C1977 C4875 ) C1977_=_C4876( C1977 C4876 ) \nC1977_=_C4877( C1977 C4877 ) C1977_=_C4878( C1977 C4878 ) C1978_=_C1979( C1978 C1979 ) C1978_=_C1980( C1978 C1980 ) C1978_=_C1981( C1978 C1981 ) C1978_=_C1982( C1978 C1982 ) \nC1978_=_C1983( C1978 C1983 ) C1978_=_C1984( C1978 C1984 ) C1978_=_C1997( C1978 C1997 ) C1978_=_C2703( C1978 C2703 ) C1978_=_C3105( C1978 C3105 ) C1978_=_C3272( C1978 C3272 ) \nC1978_=_C3368( C1978 C3368 ) C1978_=_C3587( C1978 C3587 ) C1978_=_C4926( C1978 C4926 ) C1978_=_C4927( C1978 C4927 ) C1978_=_C4928( C1978 C4928 ) C1978_=_C4929( C1978 C4929 ) \nC1978_=_C4930( C1978 C4930 ) C1978_=_C4931( C1978 C4931 ) C1978_=_C4932( C1978 C4932 ) C1978_=_C4933( C1978 C4933 ) C1978_=_C4934( C1978 C4934 ) C1978_=_C4935( C1978 C4935 ) \nC1979_=_C1980( C1979 C1980 ) C1979_=_C1981( C1979 C1981 ) C1979_=_C1982( C1979 C1982 ) C1979_=_C1983( C1979 C1983 ) C1979_=_C1984( C1979 C1984 ) C1979_=_C1998( C1979 C1998 ) \nC1979_=_C2704( C1979 C2704 ) C1979_=_C3106( C1979 C3106 ) C1979_=_C3273( C1979 C3273 ) C1979_=_C3369( C1979 C3369 ) C1979_=_C3588( C1979 C3588 ) C1979_=_C5087( C1979 C5087 ) \nC1979_=_C5088( C1979 C5088 ) C1979_=_C5089( C1979 C5089 ) C1979_=_C5090( C1979 C5090 ) C1979_=_C5091( C1979 C5091 ) C1979_=_C5092( C1979 C5092 ) C1979_=_C5093( C1979 C5093 ) \nC1979_=_C5094( C1979 C5094 ) C1979_=_C5095( C1979 C5095 ) C1979_=_C5096( C1979 C5096 ) C1980_=_C1981( C1980 C1981 ) C1980_=_C1982( C1980 C1982 ) C1980_=_C1983( C1980 C1983 ) \nC1980_=_C1984( C1980 C1984 ) C1980_=_C1999( C1980 C1999 ) C1980_=_C2705( C1980 C2705 ) C1980_=_C3107( C1980 C3107 ) C1980_=_C3274( C1980 C3274 ) C1980_=_C3370( C1980 C3370 ) \nC1980_=_C3589( C1980 C3589 ) C1980_=_C5966( C1980 C5966 ) C1980_=_C5967( C1980 C5967 ) C1980_=_C5968( C1980 C5968 ) C1980_=_C5969( C1980 C5969 ) C1980_=_C5970( C1980 C5970 ) \nC1980_=_C5971( C1980 C5971 ) C1980_=_C5972( C1980 C5972 ) C1980_=_C5973( C1980 C5973 ) C1980_=_C5974( C1980 C5974 ) C1980_=_C5975( C1980 C5975 ) C1981_=_C1982( C1981 C1982 ) \nC1981_=_C1983( C1981 C1983 ) C1981_=_C1984( C1981 C1984 ) C1981_=_C2000( C1981 C2000 ) C1981_=_C2706( C1981 C2706 ) C1981_=_C3108( C1981 C3108 ) C1981_=_C3275( C1981 C3275 ) \nC1981_=_C3371( C1981 C3371 ) C1981_=_C3590( C1981 C3590 ) C1981_=_C4869( C1981 C4869 ) C1981_=_C4926( C1981 C4926 ) C1981_=_C5087( C1981 C5087 ) C1981_=_C5966( C1981 C5966 ) \nC1981_=_C6021( C1981 C6021 ) C1981_=_C6022( C1981 C6022 ) C1981_=_C6023( C1981 C6023 ) C1981_=_C6024( C1981 C6024 ) C1981_=_C6025( C1981 C6025 ) C1981_=_C6026( C1981 C6026 ) \nC1982_=_C1983( C1982 C1983 ) C1982_=_C1984( C1982 C1984 ) C1982_=_C2001( C1982 C2001 ) C1982_=_C2707( C1982 C2707 ) C1982_=_C3109( C1982 C3109 ) C1982_=_C3276( C1982 C3276 ) \nC1982_=_C3372( C1982 C3372 ) C1982_=_C3591( C1982 C3591 ) C1982_=_C4870( C1982 C4870 ) C1982_=_C4927( C1982 C4927 ) C1982_=_C5088( C1982 C5088 ) C1982_=_C5967( C1982 C5967 ) \nC1982_=_C6306( C1982 C6306 ) C1982_=_C6307( C1982 C6307 ) C1982_=_C6308( C1982 C6308 ) C1982_=_C6309( C1982 C6309 ) C1982_=_C6310( C1982 C6310 ) C1982_=_C6311( C1982 C6311 ) \nC1983_=_C1984( C1983 C1984 ) C1983_=_C2002( C1983 C2002 ) C1983_=_C2708( C1983 C2708 ) C1983_=_C3110( C1983 C3110 ) C1983_=_C3277( C1983 C3277 ) C1983_=_C3373( C1983 C3373 ) \nC1983_=_C3592( C1983 C3592 ) C1983_=_C4871( C1983 C4871 ) C1983_=_C4928( C1983 C4928 ) C1983_=_C5089( C1983 C5089 ) C1983_=_C5968( C1983 C5968 ) C1983_=_C6362( C1983 C6362 ) \nC1983_=_C6363( C1983 C6363 ) C1983_=_C6364( C1983 C6364 ) C1983_=_C6365( C1983 C6365 ) C1983_=_C6366( C1983 C6366 ) C1983_=_C6367( C1983 C6367 ) C1984_=_C2003( C1984 C2003 ) \nC1984_=_C2709( C1984 C2709 ) C1984_=_C3111( C1984 C3111 ) C1984_=_C3278( C1984 C3278 ) C1984_=_C3374( C1984 C3374 ) C1984_=_C3593( C1984 C3593 ) C1984_=_C4872( C1984 C4872 ) \nC1984_=_C4929( C1984 C4929 ) C1984_=_C5090( C1984 C5090 ) C1984_=_C5969( C1984 C5969 ) C1984_=_C6398( C1984 C6398 ) C1984_=_C6399( C1984 C6399 ) C1984_=_C6400( C1984 C6400 ) \nC1984_=_C6401( C1984 C6401 ) C1984_=_C6402( C1984 C6402 ) C1984_=_C6403( C1984 C6403 ) C1996_=_C1997( C1996 C1997 ) C1996_=_C1998( C1996 C1998 ) C1996_=_C1999( C1996 C1999 ) \nC1996_=_C2000( C1996 C2000 ) C1996_=_C2001( C1996 C2001 ) C1996_=_C2002( C1996 C2002 ) C1996_=_C2003( C1996 C2003 ) C1996_=_C2702( C1996 C2702 ) C1996_=_C3104( C1996 C3104 ) \nC1996_=_C3271( C1996 C3271 ) C1996_=_C3367( C1996 C3367 ) C1996_=_C3586( C1996 C3586 ) C1996_=_C4869( C1996 C4869 ) C1996_=_C4870( C1996 C4870 ) C1996_=_C4871( C1996 C4871 ) \nC1996_=_C4872( C1996 C4872 ) C1996_=_C4873( C1996 C4873 ) C1996_=_C4874( C1996 C4874 ) C1996_=_C4875( C1996 C4875 ) C1996_=_C4876( C1996 C4876 ) C1996_=_C4877( C1996 C4877 ) \nC1996_=_C4878( C1996 C4878 ) C1997_=_C1998( C1997 C1998 ) C1997_=_C1999( C1997 C1999 ) C1997_=_C2000( C1997 C2000 ) C1997_=_C2001( C1997 C2001 ) C1997_=_C2002( C1997 C2002 ) \nC1997_=_C2003( C1997 C2003 ) C1997_=_C2703( C1997 C2703 ) C1997_=_C3105( C1997 C3105 ) C1997_=_C3272( C1997 C3272 ) C1997_=_C3368( C1997 C3368 ) C1997_=_C3587( C1997 C3587 ) \nC1997_=_C4926( C1997 C4926 ) C1997_=_C4927( C1997 C4927 ) C1997_=_C4928( C1997 C4928 ) C1997_=_C4929( C1997 C4929 ) C1997_=_C4930( C1997 C4930 ) C1997_=_C4931( C1997 C4931 ) \nC1997_=_C4932( C1997 C4932 ) C1997_=_C4933( C1997 C4933 ) C1997_=_C4934( C1997 C4934 ) C1997_=_C4935( C1997 C4935 ) C1998_=_C1999( C1998 C1999 ) C1998_=_C2000( C1998 C2000 ) \nC1998_=_C2001( C1998 C2001 ) C1998_=_C2002( C1998 C2002 ) C1998_=_C2003( C1998 C2003 ) C1998_=_C2704( C1998 C2704 ) C1998_=_C3106( C1998 C3106 ) C1998_=_C3273( C1998 C3273 ) \nC1998_=_C3369( C1998 C3369 ) C1998_=_C3588( C1998 C3588 ) C1998_=_C5087( C1998 C5087 ) C1998_=_C5088( C1998 C5088 ) C1998_=_C5089( C1998 C5089 ) C1998_=_C5090( C1998 C5090 ) \nC1998_=_C5091( C1998 C5091 ) C1998_=_C5092( C1998 C5092 ) C1998_=_C5093( C1998 C5093 ) C1998_=_C5094( C1998 C5094 ) C1998_=_C5095( C1998 C5095 ) C1998_=_C5096( C1998 C5096 ) \nC1999_=_C2000( C1999 C2000 ) C1999_=_C2001( C1999 C2001 ) C1999_=_C2002( C1999 C2002 ) C1999_=_C2003(</w:t>
      </w:r>
    </w:p>
    <w:p>
      <w:pPr>
        <w:pStyle w:val="PreformattedText"/>
        <w:bidi w:val="0"/>
        <w:spacing w:before="0" w:after="0"/>
        <w:jc w:val="left"/>
        <w:rPr/>
      </w:pPr>
      <w:r>
        <w:rPr/>
        <w:t xml:space="preserve"> </w:t>
      </w:r>
      <w:r>
        <w:rPr/>
        <w:t>C1999 C2003 ) C1999_=_C2705( C1999 C2705 ) C1999_=_C3107( C1999 C3107 ) \nC1999_=_C3274( C1999 C3274 ) C1999_=_C3370( C1999 C3370 ) C1999_=_C3589( C1999 C3589 ) C1999_=_C5966( C1999 C5966 ) C1999_=_C5967( C1999 C5967 ) C1999_=_C5968( C1999 C5968 ) \nC1999_=_C5969( C1999 C5969 ) C1999_=_C5970( C1999 C5970 ) C1999_=_C5971( C1999 C5971 ) C1999_=_C5972( C1999 C5972 ) C1999_=_C5973( C1999 C5973 ) C1999_=_C5974( C1999 C5974 ) \nC1999_=_C5975( C1999 C5975 ) C2000_=_C2001( C2000 C2001 ) C2000_=_C2002( C2000 C2002 ) C2000_=_C2003( C2000 C2003 ) C2000_=_C2706( C2000 C2706 ) C2000_=_C3108( C2000 C3108 ) \nC2000_=_C3275( C2000 C3275 ) C2000_=_C3371( C2000 C3371 ) C2000_=_C3590( C2000 C3590 ) C2000_=_C4869( C2000 C4869 ) C2000_=_C4926( C2000 C4926 ) C2000_=_C5087( C2000 C5087 ) \nC2000_=_C5966( C2000 C5966 ) C2000_=_C6021( C2000 C6021 ) C2000_=_C6022( C2000 C6022 ) C2000_=_C6023( C2000 C6023 ) C2000_=_C6024( C2000 C6024 ) C2000_=_C6025( C2000 C6025 ) \nC2000_=_C6026( C2000 C6026 ) C2001_=_C2002( C2001 C2002 ) C2001_=_C2003( C2001 C2003 ) C2001_=_C2707( C2001 C2707 ) C2001_=_C3109( C2001 C3109 ) C2001_=_C3276( C2001 C3276 ) \nC2001_=_C3372( C2001 C3372 ) C2001_=_C3591( C2001 C3591 ) C2001_=_C4870( C2001 C4870 ) C2001_=_C4927( C2001 C4927 ) C2001_=_C5088( C2001 C5088 ) C2001_=_C5967( C2001 C5967 ) \nC2001_=_C6306( C2001 C6306 ) C2001_=_C6307( C2001 C6307 ) C2001_=_C6308( C2001 C6308 ) C2001_=_C6309( C2001 C6309 ) C2001_=_C6310( C2001 C6310 ) C2001_=_C6311( C2001 C6311 ) \nC2002_=_C2003( C2002 C2003 ) C2002_=_C2708( C2002 C2708 ) C2002_=_C3110( C2002 C3110 ) C2002_=_C3277( C2002 C3277 ) C2002_=_C3373( C2002 C3373 ) C2002_=_C3592( C2002 C3592 ) \nC2002_=_C4871( C2002 C4871 ) C2002_=_C4928( C2002 C4928 ) C2002_=_C5089( C2002 C5089 ) C2002_=_C5968( C2002 C5968 ) C2002_=_C6362( C2002 C6362 ) C2002_=_C6363( C2002 C6363 ) \nC2002_=_C6364( C2002 C6364 ) C2002_=_C6365( C2002 C6365 ) C2002_=_C6366( C2002 C6366 ) C2002_=_C6367( C2002 C6367 ) C2003_=_C2709( C2003 C2709 ) C2003_=_C3111( C2003 C3111 ) \nC2003_=_C3278( C2003 C3278 ) C2003_=_C3374( C2003 C3374 ) C2003_=_C3593( C2003 C3593 ) C2003_=_C4872( C2003 C4872 ) C2003_=_C4929( C2003 C4929 ) C2003_=_C5090( C2003 C5090 ) \nC2003_=_C5969( C2003 C5969 ) C2003_=_C6398( C2003 C6398 ) C2003_=_C6399( C2003 C6399 ) C2003_=_C6400( C2003 C6400 ) C2003_=_C6401( C2003 C6401 ) C2003_=_C6402( C2003 C6402 ) \nC2003_=_C6403( C2003 C6403 ) C2702_=_C2703( C2702 C2703 ) C2702_=_C2704( C2702 C2704 ) C2702_=_C2705( C2702 C2705 ) C2702_=_C2706( C2702 C2706 ) C2702_=_C2707( C2702 C2707 ) \nC2702_=_C2708( C2702 C2708 ) C2702_=_C2709( C2702 C2709 ) C2702_=_C3104( C2702 C3104 ) C2702_=_C3271( C2702 C3271 ) C2702_=_C3367( C2702 C3367 ) C2702_=_C3586( C2702 C3586 ) \nC2702_=_C4869( C2702 C4869 ) C2702_=_C4870( C2702 C4870 ) C2702_=_C4871( C2702 C4871 ) C2702_=_C4872( C2702 C4872 ) C2702_=_C4873( C2702 C4873 ) C2702_=_C4874( C2702 C4874 ) \nC2702_=_C4875( C2702 C4875 ) C2702_=_C4876( C2702 C4876 ) C2702_=_C4877( C2702 C4877 ) C2702_=_C4878( C2702 C4878 ) C2703_=_C2704( C2703 C2704 ) C2703_=_C2705( C2703 C2705 ) \nC2703_=_C2706( C2703 C2706 ) C2703_=_C2707( C2703 C2707 ) C2703_=_C2708( C2703 C2708 ) C2703_=_C2709( C2703 C2709 ) C2703_=_C3105( C2703 C3105 ) C2703_=_C3272( C2703 C3272 ) \nC2703_=_C3368( C2703 C3368 ) C2703_=_C3587( C2703 C3587 ) C2703_=_C4926( C2703 C4926 ) C2703_=_C4927( C2703 C4927 ) C2703_=_C4928( C2703 C4928 ) C2703_=_C4929( C2703 C4929 ) \nC2703_=_C4930( C2703 C4930 ) C2703_=_C4931( C2703 C4931 ) C2703_=_C4932( C2703 C4932 ) C2703_=_C4933( C2703 C4933 ) C2703_=_C4934( C2703 C4934 ) C2703_=_C4935( C2703 C4935 ) \nC2704_=_C2705( C2704 C2705 ) C2704_=_C2706( C2704 C2706 ) C2704_=_C2707( C2704 C2707 ) C2704_=_C2708( C2704 C2708 ) C2704_=_C2709( C2704 C2709 ) C2704_=_C3106( C2704 C3106 ) \nC2704_=_C3273( C2704 C3273 ) C2704_=_C3369( C2704 C3369 ) C2704_=_C3588( C2704 C3588 ) C2704_=_C5087( C2704 C5087 ) C2704_=_C5088( C2704 C5088 ) C2704_=_C5089( C2704 C5089 ) \nC2704_=_C5090( C2704 C5090 ) C2704_=_C5091( C2704 C5091 ) C2704_=_C5092( C2704 C5092 ) C2704_=_C5093( C2704 C5093 ) C2704_=_C5094( C2704 C5094 ) C2704_=_C5095( C2704 C5095 ) \nC2704_=_C5096( C2704 C5096 ) C2705_=_C2706( C2705 C2706 ) C2705_=_C2707( C2705 C2707 ) C2705_=_C2708( C2705 C2708 ) C2705_=_C2709( C2705 C2709 ) C2705_=_C3107( C2705 C3107 ) \nC2705_=_C3274( C2705 C3274 ) C2705_=_C3370( C2705 C3370 ) C2705_=_C3589( C2705 C3589 ) C2705_=_C5966( C2705 C5966 ) C2705_=_C5967( C2705 C5967 ) C2705_=_C5968( C2705 C5968 ) \nC2705_=_C5969( C2705 C5969 ) C2705_=_C5970( C2705 C5970 ) C2705_=_C5971( C2705 C5971 ) C2705_=_C5972( C2705 C5972 ) C2705_=_C5973( C2705 C5973 ) C2705_=_C5974( C2705 C5974 ) \nC2705_=_C5975( C2705 C5975 ) C2706_=_C2707( C2706 C2707 ) C2706_=_C2708( C2706 C2708 ) C2706_=_C2709( C2706 C2709 ) C2706_=_C3108( C2706 C3108 ) C2706_=_C3275( C2706 C3275 ) \nC2706_=_C3371( C2706 C3371 ) C2706_=_C3590( C2706 C3590 ) C2706_=_C4869( C2706 C4869 ) C2706_=_C4926( C2706 C4926 ) C2706_=_C5087( C2706 C5087 ) C2706_=_C5966( C2706 C5966 ) \nC2706_=_C6021( C2706 C6021 ) C2706_=_C6022( C2706 C6022 ) C2706_=_C6023( C2706 C6023 ) C2706_=_C6024( C2706 C6024 ) C2706_=_C6025( C2706 C6025 ) C2706_=_C6026( C2706 C6026 ) \nC2707_=_C2708( C2707 C2708 ) C2707_=_C2709( C2707 C2709 ) C2707_=_C3109( C2707 C3109 ) C2707_=_C3276( C2707 C3276 ) C2707_=_C3372( C2707 C3372 ) C2707_=_C3591( C2707 C3591 ) \nC2707_=_C4870( C2707 C4870 ) C2707_=_C4927( C2707 C4927 ) C2707_=_C5088( C2707 C5088 ) C2707_=_C5967( C2707 C5967 ) C2707_=_C6306( C2707 C6306 ) C2707_=_C6307( C2707 C6307 ) \nC2707_=_C6308( C2707 C6308 ) C2707_=_C6309( C2707 C6309 ) C2707_=_C6310( C2707 C6310 ) C2707_=_C6311( C2707 C6311 ) C2708_=_C2709( C2708 C2709 ) C2708_=_C3110( C2708 C3110 ) \nC2708_=_C3277( C2708 C3277 ) C2708_=_C3373( C2708 C3373 ) C2708_=_C3592( C2708 C3592 ) C2708_=_C4871( C2708 C4871 ) C2708_=_C4928( C2708 C4928 ) C2708_=_C5089( C2708 C5089 ) \nC2708_=_C5968( C2708 C5968 ) C2708_=_C6362( C2708 C6362 ) C2708_=_C6363( C2708 C6363 ) C2708_=_C6364( C2708 C6364 ) C2708_=_C6365( C2708 C6365 ) C2708_=_C6366( C2708 C6366 ) \nC2708_=_C6367( C2708 C6367 ) C2709_=_C3111( C2709 C3111 ) C2709_=_C3278( C2709 C3278 ) C2709_=_C3374( C2709 C3374 ) C2709_=_C3593( C2709 C3593 ) C2709_=_C4872( C2709 C4872 ) \nC2709_=_C4929( C2709 C4929 ) C2709_=_C5090( C2709 C5090 ) C2709_=_C5969( C2709 C5969 ) C2709_=_C6398( C2709 C6398 ) C2709_=_C6399( C2709 C6399 ) C2709_=_C6400( C2709 C6400 ) \nC2709_=_C6401( C2709 C6401 ) C2709_=_C6402( C2709 C6402 ) C2709_=_C6403( C2709 C6403 ) C3104_=_C3105( C3104 C3105 ) C3104_=_C3106( C3104 C3106 ) C3104_=_C3107( C3104 C3107 ) \nC3104_=_C3108( C3104 C3108 ) C3104_=_C3109( C3104 C3109 ) C3104_=_C3110( C3104 C3110 ) C3104_=_C3111( C3104 C3111 ) C3104_=_C3271( C3104 C3271 ) C3104_=_C3367( C3104 C3367 ) \nC3104_=_C3586( C3104 C3586 ) C3104_=_C4869( C3104 C4869 ) C3104_=_C4870( C3104 C4870 ) C3104_=_C4871( C3104 C4871 ) C3104_=_C4872( C3104 C4872 ) C3104_=_C4873( C3104 C4873 ) \nC3104_=_C4874( C3104 C4874 ) C3104_=_C4875( C3104 C4875 ) C3104_=_C4876( C3104 C4876 ) C3104_=_C4877( C3104 C4877 ) C3104_=_C4878( C3104 C4878 ) C3105_=_C3106( C3105 C3106 ) \nC3105_=_C3107( C3105 C3107 ) C3105_=_C3108( C3105 C3108 ) C3105_=_C3109( C3105 C3109 ) C3105_=_C3110( C3105 C3110 ) C3105_=_C3111( C3105 C3111 ) C3105_=_C3272( C3105 C3272 ) \nC3105_=_C3368( C3105 C3368 ) C3105_=_C3587( C3105 C3587 ) C3105_=_C4926( C3105 C4926 ) C3105_=_C4927( C3105 C4927 ) C3105_=_C4928( C3105 C4928 ) C3105_=_C4929( C3105 C4929 ) \nC3105_=_C4930( C3105 C4930 ) C3105_=_C4931( C3105 C4931 ) C3105_=_C4932( C3105 C4932 ) C3105_=_C4933( C3105 C4933 ) C3105_=_C4934( C3105 C4934 ) C3105_=_C4935( C3105 C4935 ) \nC3106_=_C3107( C3106 C3107 ) C3106_=_C3108( C3106 C3108 ) C3106_=_C3109( C3106 C3109 ) C3106_=_C3110( C3106 C3110 ) C3106_=_C3111( C3106 C3111 ) C3106_=_C3273( C3106 C3273 ) \nC3106_=_C3369( C3106 C3369 ) C3106_=_C3588( C3106 C3588 ) C3106_=_C5087( C3106 C5087 ) C3106_=_C5088( C3106 C5088 ) C3106_=_C5089( C3106 C5089 ) C3106_=_C5090( C3106 C5090 ) \nC3106_=_C5091( C3106 C5091 ) C3106_=_C5092( C3106 C5092 ) C3106_=_C5093( C3106 C5093 ) C3106_=_C5094( C3106 C5094 ) C3106_=_C5095( C3106 C5095 ) C3106_=_C5096( C3106 C5096 ) \nC3107_=_C3108( C3107 C3108 ) C3107_=_C3109( C3107 C3109 ) C3107_=_C3110( C3107 C3110 ) C3107_=_C3111( C3107 C3111 ) C3107_=_C3274( C3107 C3274 ) C3107_=_C3370( C3107 C3370 ) \nC3107_=_C3589( C3107 C3589 ) C3107_=_C5966( C3107 C5966 ) C3107_=_C5967( C3107 C5967 ) C3107_=_C5968( C3107 C5968 ) C3107_=_C5969( C3107 C5969 ) C3107_=_C5970( C3107 C5970 ) \nC3107_=_C5971( C3107 C5971 ) C3107_=_C5972( C3107 C5972 ) C3107_=_C5973( C3107 C5973 ) C3107_=_C5974( C3107 C5974 ) C3107_=_C5975( C3107 C5975 ) C3108_=_C3109( C3108 C3109 ) \nC3108_=_C3110( C3108 C3110 ) C3108_=_C3111( C3108 C3111 ) C3108_=_C3275( C3108 C3275 ) C3108_=_C3371( C3108 C3371 ) C3108_=_C3590( C3108 C3590 ) C3108_=_C4869( C3108 C4869 ) \nC3108_=_C4926( C3108 C4926 ) C3108_=_C5087( C3108 C5087 ) C3108_=_C5966( C3108 C5966 ) C3108_=_C6021( C3108 C6021 ) C3108_=_C6022( C3108 C6022 ) C3108_=_C6023( C3108 C6023 ) \nC3108_=_C6024( C3108 C6024 ) C3108_=_C6025( C3108 C6025 ) C3108_=_C6026( C3108 C6026 ) C3109_=_C3110( C3109 C3110 ) C3109_=_C3111( C3109 C3111 ) C3109_=_C3276( C3109 C3276 ) \nC3109_=_C3372( C3109 C3372 ) C3109_=_C3591( C3109 C3591 ) C3109_=_C4870( C3109 C4870 ) C3109_=_C4927( C3109 C4927 ) C3109_=_C5088( C3109 C5088 ) C3109_=_C5967( C3109 C5967 ) \nC3109_=_C6306( C3109 C6306 ) C3109_=_C6307( C3109 C6307 ) C3109_=_C6308( C3109 C6308 ) C3109_=_C6309( C3109 C6309 ) C3109_=_C6310( C3109 C6310 ) C3109_=_C6311( C3109 C6311 ) \nC3110_=_C3111( C3110 C3111 ) C3110_=_C3277( C3110 C3277 ) C3110_=_C3373( C3110 C3373 ) C3110_=_C3592( C3110 C3592 ) C3110_=_C4871( C3110 C4871 ) C3110_=_C4928( C3110 C4928 ) \nC3110_=_C5089( C3110 C5089 ) C3110_=_C5968( C3110 C5968 ) C3110_=_C6362( C3110 C6362 ) C3110_=_C6363( C3110 C6363 ) C3110_=_C6364( C3110 C6364 ) C3110_=_C6365(</w:t>
      </w:r>
    </w:p>
    <w:p>
      <w:pPr>
        <w:pStyle w:val="PreformattedText"/>
        <w:bidi w:val="0"/>
        <w:spacing w:before="0" w:after="0"/>
        <w:jc w:val="left"/>
        <w:rPr/>
      </w:pPr>
      <w:r>
        <w:rPr/>
        <w:t xml:space="preserve"> </w:t>
      </w:r>
      <w:r>
        <w:rPr/>
        <w:t>C3110 C6365 ) \nC3110_=_C6366( C3110 C6366 ) C3110_=_C6367( C3110 C6367 ) C3111_=_C3278( C3111 C3278 ) C3111_=_C3374( C3111 C3374 ) C3111_=_C3593( C3111 C3593 ) C3111_=_C4872( C3111 C4872 ) \nC3111_=_C4929( C3111 C4929 ) C3111_=_C5090( C3111 C5090 ) C3111_=_C5969( C3111 C5969 ) C3111_=_C6398( C3111 C6398 ) C3111_=_C6399( C3111 C6399 ) C3111_=_C6400( C3111 C6400 ) \nC3111_=_C6401( C3111 C6401 ) C3111_=_C6402( C3111 C6402 ) C3111_=_C6403( C3111 C6403 ) C3271_=_C3272( C3271 C3272 ) C3271_=_C3273( C3271 C3273 ) C3271_=_C3274( C3271 C3274 ) \nC3271_=_C3275( C3271 C3275 ) C3271_=_C3276( C3271 C3276 ) C3271_=_C3277( C3271 C3277 ) C3271_=_C3278( C3271 C3278 ) C3271_=_C3367( C3271 C3367 ) C3271_=_C3586( C3271 C3586 ) \nC3271_=_C4869( C3271 C4869 ) C3271_=_C4870( C3271 C4870 ) C3271_=_C4871( C3271 C4871 ) C3271_=_C4872( C3271 C4872 ) C3271_=_C4873( C3271 C4873 ) C3271_=_C4874( C3271 C4874 ) \nC3271_=_C4875( C3271 C4875 ) C3271_=_C4876( C3271 C4876 ) C3271_=_C4877( C3271 C4877 ) C3271_=_C4878( C3271 C4878 ) C3272_=_C3273( C3272 C3273 ) C3272_=_C3274( C3272 C3274 ) \nC3272_=_C3275( C3272 C3275 ) C3272_=_C3276( C3272 C3276 ) C3272_=_C3277( C3272 C3277 ) C3272_=_C3278( C3272 C3278 ) C3272_=_C3368( C3272 C3368 ) C3272_=_C3587( C3272 C3587 ) \nC3272_=_C4926( C3272 C4926 ) C3272_=_C4927( C3272 C4927 ) C3272_=_C4928( C3272 C4928 ) C3272_=_C4929( C3272 C4929 ) C3272_=_C4930( C3272 C4930 ) C3272_=_C4931( C3272 C4931 ) \nC3272_=_C4932( C3272 C4932 ) C3272_=_C4933( C3272 C4933 ) C3272_=_C4934( C3272 C4934 ) C3272_=_C4935( C3272 C4935 ) C3273_=_C3274( C3273 C3274 ) C3273_=_C3275( C3273 C3275 ) \nC3273_=_C3276( C3273 C3276 ) C3273_=_C3277( C3273 C3277 ) C3273_=_C3278( C3273 C3278 ) C3273_=_C3369( C3273 C3369 ) C3273_=_C3588( C3273 C3588 ) C3273_=_C5087( C3273 C5087 ) \nC3273_=_C5088( C3273 C5088 ) C3273_=_C5089( C3273 C5089 ) C3273_=_C5090( C3273 C5090 ) C3273_=_C5091( C3273 C5091 ) C3273_=_C5092( C3273 C5092 ) C3273_=_C5093( C3273 C5093 ) \nC3273_=_C5094( C3273 C5094 ) C3273_=_C5095( C3273 C5095 ) C3273_=_C5096( C3273 C5096 ) C3274_=_C3275( C3274 C3275 ) C3274_=_C3276( C3274 C3276 ) C3274_=_C3277( C3274 C3277 ) \nC3274_=_C3278( C3274 C3278 ) C3274_=_C3370( C3274 C3370 ) C3274_=_C3589( C3274 C3589 ) C3274_=_C5966( C3274 C5966 ) C3274_=_C5967( C3274 C5967 ) C3274_=_C5968( C3274 C5968 ) \nC3274_=_C5969( C3274 C5969 ) C3274_=_C5970( C3274 C5970 ) C3274_=_C5971( C3274 C5971 ) C3274_=_C5972( C3274 C5972 ) C3274_=_C5973( C3274 C5973 ) C3274_=_C5974( C3274 C5974 ) \nC3274_=_C5975( C3274 C5975 ) C3275_=_C3276( C3275 C3276 ) C3275_=_C3277( C3275 C3277 ) C3275_=_C3278( C3275 C3278 ) C3275_=_C3371( C3275 C3371 ) C3275_=_C3590( C3275 C3590 ) \nC3275_=_C4869( C3275 C4869 ) C3275_=_C4926( C3275 C4926 ) C3275_=_C5087( C3275 C5087 ) C3275_=_C5966( C3275 C5966 ) C3275_=_C6021( C3275 C6021 ) C3275_=_C6022( C3275 C6022 ) \nC3275_=_C6023( C3275 C6023 ) C3275_=_C6024( C3275 C6024 ) C3275_=_C6025( C3275 C6025 ) C3275_=_C6026( C3275 C6026 ) C3276_=_C3277( C3276 C3277 ) C3276_=_C3278( C3276 C3278 ) \nC3276_=_C3372( C3276 C3372 ) C3276_=_C3591( C3276 C3591 ) C3276_=_C4870( C3276 C4870 ) C3276_=_C4927( C3276 C4927 ) C3276_=_C5088( C3276 C5088 ) C3276_=_C5967( C3276 C5967 ) \nC3276_=_C6306( C3276 C6306 ) C3276_=_C6307( C3276 C6307 ) C3276_=_C6308( C3276 C6308 ) C3276_=_C6309( C3276 C6309 ) C3276_=_C6310( C3276 C6310 ) C3276_=_C6311( C3276 C6311 ) \nC3277_=_C3278( C3277 C3278 ) C3277_=_C3373( C3277 C3373 ) C3277_=_C3592( C3277 C3592 ) C3277_=_C4871( C3277 C4871 ) C3277_=_C4928( C3277 C4928 ) C3277_=_C5089( C3277 C5089 ) \nC3277_=_C5968( C3277 C5968 ) C3277_=_C6362( C3277 C6362 ) C3277_=_C6363( C3277 C6363 ) C3277_=_C6364( C3277 C6364 ) C3277_=_C6365( C3277 C6365 ) C3277_=_C6366( C3277 C6366 ) \nC3277_=_C6367( C3277 C6367 ) C3278_=_C3374( C3278 C3374 ) C3278_=_C3593( C3278 C3593 ) C3278_=_C4872( C3278 C4872 ) C3278_=_C4929( C3278 C4929 ) C3278_=_C5090( C3278 C5090 ) \nC3278_=_C5969( C3278 C5969 ) C3278_=_C6398( C3278 C6398 ) C3278_=_C6399( C3278 C6399 ) C3278_=_C6400( C3278 C6400 ) C3278_=_C6401( C3278 C6401 ) C3278_=_C6402( C3278 C6402 ) \nC3278_=_C6403( C3278 C6403 ) C3367_=_C3368( C3367 C3368 ) C3367_=_C3369( C3367 C3369 ) C3367_=_C3370( C3367 C3370 ) C3367_=_C3371( C3367 C3371 ) C3367_=_C3372( C3367 C3372 ) \nC3367_=_C3373( C3367 C3373 ) C3367_=_C3374( C3367 C3374 ) C3367_=_C3586( C3367 C3586 ) C3367_=_C4869( C3367 C4869 ) C3367_=_C4870( C3367 C4870 ) C3367_=_C4871( C3367 C4871 ) \nC3367_=_C4872( C3367 C4872 ) C3367_=_C4873( C3367 C4873 ) C3367_=_C4874( C3367 C4874 ) C3367_=_C4875( C3367 C4875 ) C3367_=_C4876( C3367 C4876 ) C3367_=_C4877( C3367 C4877 ) \nC3367_=_C4878( C3367 C4878 ) C3368_=_C3369( C3368 C3369 ) C3368_=_C3370( C3368 C3370 ) C3368_=_C3371( C3368 C3371 ) C3368_=_C3372( C3368 C3372 ) C3368_=_C3373( C3368 C3373 ) \nC3368_=_C3374( C3368 C3374 ) C3368_=_C3587( C3368 C3587 ) C3368_=_C4926( C3368 C4926 ) C3368_=_C4927( C3368 C4927 ) C3368_=_C4928( C3368 C4928 ) C3368_=_C4929( C3368 C4929 ) \nC3368_=_C4930( C3368 C4930 ) C3368_=_C4931( C3368 C4931 ) C3368_=_C4932( C3368 C4932 ) C3368_=_C4933( C3368 C4933 ) C3368_=_C4934( C3368 C4934 ) C3368_=_C4935( C3368 C4935 ) \nC3369_=_C3370( C3369 C3370 ) C3369_=_C3371( C3369 C3371 ) C3369_=_C3372( C3369 C3372 ) C3369_=_C3373( C3369 C3373 ) C3369_=_C3374( C3369 C3374 ) C3369_=_C3588( C3369 C3588 ) \nC3369_=_C5087( C3369 C5087 ) C3369_=_C5088( C3369 C5088 ) C3369_=_C5089( C3369 C5089 ) C3369_=_C5090( C3369 C5090 ) C3369_=_C5091( C3369 C5091 ) C3369_=_C5092( C3369 C5092 ) \nC3369_=_C5093( C3369 C5093 ) C3369_=_C5094( C3369 C5094 ) C3369_=_C5095( C3369 C5095 ) C3369_=_C5096( C3369 C5096 ) C3370_=_C3371( C3370 C3371 ) C3370_=_C3372( C3370 C3372 ) \nC3370_=_C3373( C3370 C3373 ) C3370_=_C3374( C3370 C3374 ) C3370_=_C3589( C3370 C3589 ) C3370_=_C5966( C3370 C5966 ) C3370_=_C5967( C3370 C5967 ) C3370_=_C5968( C3370 C5968 ) \nC3370_=_C5969( C3370 C5969 ) C3370_=_C5970( C3370 C5970 ) C3370_=_C5971( C3370 C5971 ) C3370_=_C5972( C3370 C5972 ) C3370_=_C5973( C3370 C5973 ) C3370_=_C5974( C3370 C5974 ) \nC3370_=_C5975( C3370 C5975 ) C3371_=_C3372( C3371 C3372 ) C3371_=_C3373( C3371 C3373 ) C3371_=_C3374( C3371 C3374 ) C3371_=_C3590( C3371 C3590 ) C3371_=_C4869( C3371 C4869 ) \nC3371_=_C4926( C3371 C4926 ) C3371_=_C5087( C3371 C5087 ) C3371_=_C5966( C3371 C5966 ) C3371_=_C6021( C3371 C6021 ) C3371_=_C6022( C3371 C6022 ) C3371_=_C6023( C3371 C6023 ) \nC3371_=_C6024( C3371 C6024 ) C3371_=_C6025( C3371 C6025 ) C3371_=_C6026( C3371 C6026 ) C3372_=_C3373( C3372 C3373 ) C3372_=_C3374( C3372 C3374 ) C3372_=_C3591( C3372 C3591 ) \nC3372_=_C4870( C3372 C4870 ) C3372_=_C4927( C3372 C4927 ) C3372_=_C5088( C3372 C5088 ) C3372_=_C5967( C3372 C5967 ) C3372_=_C6306( C3372 C6306 ) C3372_=_C6307( C3372 C6307 ) \nC3372_=_C6308( C3372 C6308 ) C3372_=_C6309( C3372 C6309 ) C3372_=_C6310( C3372 C6310 ) C3372_=_C6311( C3372 C6311 ) C3373_=_C3374( C3373 C3374 ) C3373_=_C3592( C3373 C3592 ) \nC3373_=_C4871( C3373 C4871 ) C3373_=_C4928( C3373 C4928 ) C3373_=_C5089( C3373 C5089 ) C3373_=_C5968( C3373 C5968 ) C3373_=_C6362( C3373 C6362 ) C3373_=_C6363( C3373 C6363 ) \nC3373_=_C6364( C3373 C6364 ) C3373_=_C6365( C3373 C6365 ) C3373_=_C6366( C3373 C6366 ) C3373_=_C6367( C3373 C6367 ) C3374_=_C3593( C3374 C3593 ) C3374_=_C4872( C3374 C4872 ) \nC3374_=_C4929( C3374 C4929 ) C3374_=_C5090( C3374 C5090 ) C3374_=_C5969( C3374 C5969 ) C3374_=_C6398( C3374 C6398 ) C3374_=_C6399( C3374 C6399 ) C3374_=_C6400( C3374 C6400 ) \nC3374_=_C6401( C3374 C6401 ) C3374_=_C6402( C3374 C6402 ) C3374_=_C6403( C3374 C6403 ) C3586_=_C3587( C3586 C3587 ) C3586_=_C3588( C3586 C3588 ) C3586_=_C3589( C3586 C3589 ) \nC3586_=_C3590( C3586 C3590 ) C3586_=_C3591( C3586 C3591 ) C3586_=_C3592( C3586 C3592 ) C3586_=_C3593( C3586 C3593 ) C3586_=_C4869( C3586 C4869 ) C3586_=_C4870( C3586 C4870 ) \nC3586_=_C4871( C3586 C4871 ) C3586_=_C4872( C3586 C4872 ) C3586_=_C4873( C3586 C4873 ) C3586_=_C4874( C3586 C4874 ) C3586_=_C4875( C3586 C4875 ) C3586_=_C4876( C3586 C4876 ) \nC3586_=_C4877( C3586 C4877 ) C3586_=_C4878( C3586 C4878 ) C3587_=_C3588( C3587 C3588 ) C3587_=_C3589( C3587 C3589 ) C3587_=_C3590( C3587 C3590 ) C3587_=_C3591( C3587 C3591 ) \nC3587_=_C3592( C3587 C3592 ) C3587_=_C3593( C3587 C3593 ) C3587_=_C4926( C3587 C4926 ) C3587_=_C4927( C3587 C4927 ) C3587_=_C4928( C3587 C4928 ) C3587_=_C4929( C3587 C4929 ) \nC3587_=_C4930( C3587 C4930 ) C3587_=_C4931( C3587 C4931 ) C3587_=_C4932( C3587 C4932 ) C3587_=_C4933( C3587 C4933 ) C3587_=_C4934( C3587 C4934 ) C3587_=_C4935( C3587 C4935 ) \nC3588_=_C3589( C3588 C3589 ) C3588_=_C3590( C3588 C3590 ) C3588_=_C3591( C3588 C3591 ) C3588_=_C3592( C3588 C3592 ) C3588_=_C3593( C3588 C3593 ) C3588_=_C5087( C3588 C5087 ) \nC3588_=_C5088( C3588 C5088 ) C3588_=_C5089( C3588 C5089 ) C3588_=_C5090( C3588 C5090 ) C3588_=_C5091( C3588 C5091 ) C3588_=_C5092( C3588 C5092 ) C3588_=_C5093( C3588 C5093 ) \nC3588_=_C5094( C3588 C5094 ) C3588_=_C5095( C3588 C5095 ) C3588_=_C5096( C3588 C5096 ) C3589_=_C3590( C3589 C3590 ) C3589_=_C3591( C3589 C3591 ) C3589_=_C3592( C3589 C3592 ) \nC3589_=_C3593( C3589 C3593 ) C3589_=_C5966( C3589 C5966 ) C3589_=_C5967( C3589 C5967 ) C3589_=_C5968( C3589 C5968 ) C3589_=_C5969( C3589 C5969 ) C3589_=_C5970( C3589 C5970 ) \nC3589_=_C5971( C3589 C5971 ) C3589_=_C5972( C3589 C5972 ) C3589_=_C5973( C3589 C5973 ) C3589_=_C5974( C3589 C5974 ) C3589_=_C5975( C3589 C5975 ) C3590_=_C3591( C3590 C3591 ) \nC3590_=_C3592( C3590 C3592 ) C3590_=_C3593( C3590 C3593 ) C3590_=_C4869( C3590 C4869 ) C3590_=_C4926( C3590 C4926 ) C3590_=_C5087( C3590 C5087 ) C3590_=_C5966( C3590 C5966 ) \nC3590_=_C6021( C3590 C6021 ) C3590_=_C6022( C3590 C6022 ) C3590_=_C6023( C3590 C6023 ) C3590_=_C6024( C3590 C6024 ) C3590_=_C6025( C3590 C6025 ) C3590_=_C6026( C3590 C6026 ) \nC3591_=_C3592( C3591 C3592 ) C3591_=_C3593( C3591 C3593 ) C3591_=_C4870( C3591 C4870 ) C3591_=_C4927( C3591 C4927 ) C3591_=_C5088( C3591 C5088 ) C3591_=_C5967( C3591 C5967 ) \nC3591_=_C6306( C3591 C6306 )</w:t>
      </w:r>
    </w:p>
    <w:p>
      <w:pPr>
        <w:pStyle w:val="PreformattedText"/>
        <w:bidi w:val="0"/>
        <w:spacing w:before="0" w:after="0"/>
        <w:jc w:val="left"/>
        <w:rPr/>
      </w:pPr>
      <w:r>
        <w:rPr/>
        <w:t xml:space="preserve"> </w:t>
      </w:r>
      <w:r>
        <w:rPr/>
        <w:t>C3591_=_C6307( C3591 C6307 ) C3591_=_C6308( C3591 C6308 ) C3591_=_C6309( C3591 C6309 ) C3591_=_C6310( C3591 C6310 ) C3591_=_C6311( C3591 C6311 ) \nC3592_=_C3593( C3592 C3593 ) C3592_=_C4871( C3592 C4871 ) C3592_=_C4928( C3592 C4928 ) C3592_=_C5089( C3592 C5089 ) C3592_=_C5968( C3592 C5968 ) C3592_=_C6362( C3592 C6362 ) \nC3592_=_C6363( C3592 C6363 ) C3592_=_C6364( C3592 C6364 ) C3592_=_C6365( C3592 C6365 ) C3592_=_C6366( C3592 C6366 ) C3592_=_C6367( C3592 C6367 ) C3593_=_C4872( C3593 C4872 ) \nC3593_=_C4929( C3593 C4929 ) C3593_=_C5090( C3593 C5090 ) C3593_=_C5969( C3593 C5969 ) C3593_=_C6398( C3593 C6398 ) C3593_=_C6399( C3593 C6399 ) C3593_=_C6400( C3593 C6400 ) \nC3593_=_C6401( C3593 C6401 ) C3593_=_C6402( C3593 C6402 ) C3593_=_C6403( C3593 C6403 ) C4869_=_C4870( C4869 C4870 ) C4869_=_C4871( C4869 C4871 ) C4869_=_C4872( C4869 C4872 ) \nC4869_=_C4873( C4869 C4873 ) C4869_=_C4874( C4869 C4874 ) C4869_=_C4875( C4869 C4875 ) C4869_=_C4876( C4869 C4876 ) C4869_=_C4877( C4869 C4877 ) C4869_=_C4878( C4869 C4878 ) \nC4869_=_C4926( C4869 C4926 ) C4869_=_C5087( C4869 C5087 ) C4869_=_C5966( C4869 C5966 ) C4869_=_C6021( C4869 C6021 ) C4869_=_C6022( C4869 C6022 ) C4869_=_C6023( C4869 C6023 ) \nC4869_=_C6024( C4869 C6024 ) C4869_=_C6025( C4869 C6025 ) C4869_=_C6026( C4869 C6026 ) C4870_=_C4871( C4870 C4871 ) C4870_=_C4872( C4870 C4872 ) C4870_=_C4873( C4870 C4873 ) \nC4870_=_C4874( C4870 C4874 ) C4870_=_C4875( C4870 C4875 ) C4870_=_C4876( C4870 C4876 ) C4870_=_C4877( C4870 C4877 ) C4870_=_C4878( C4870 C4878 ) C4870_=_C4927( C4870 C4927 ) \nC4870_=_C5088( C4870 C5088 ) C4870_=_C5967( C4870 C5967 ) C4870_=_C6306( C4870 C6306 ) C4870_=_C6307( C4870 C6307 ) C4870_=_C6308( C4870 C6308 ) C4870_=_C6309( C4870 C6309 ) \nC4870_=_C6310( C4870 C6310 ) C4870_=_C6311( C4870 C6311 ) C4871_=_C4872( C4871 C4872 ) C4871_=_C4873( C4871 C4873 ) C4871_=_C4874( C4871 C4874 ) C4871_=_C4875( C4871 C4875 ) \nC4871_=_C4876( C4871 C4876 ) C4871_=_C4877( C4871 C4877 ) C4871_=_C4878( C4871 C4878 ) C4871_=_C4928( C4871 C4928 ) C4871_=_C5089( C4871 C5089 ) C4871_=_C5968( C4871 C5968 ) \nC4871_=_C6362( C4871 C6362 ) C4871_=_C6363( C4871 C6363 ) C4871_=_C6364( C4871 C6364 ) C4871_=_C6365( C4871 C6365 ) C4871_=_C6366( C4871 C6366 ) C4871_=_C6367( C4871 C6367 ) \nC4872_=_C4873( C4872 C4873 ) C4872_=_C4874( C4872 C4874 ) C4872_=_C4875( C4872 C4875 ) C4872_=_C4876( C4872 C4876 ) C4872_=_C4877( C4872 C4877 ) C4872_=_C4878( C4872 C4878 ) \nC4872_=_C4929( C4872 C4929 ) C4872_=_C5090( C4872 C5090 ) C4872_=_C5969( C4872 C5969 ) C4872_=_C6398( C4872 C6398 ) C4872_=_C6399( C4872 C6399 ) C4872_=_C6400( C4872 C6400 ) \nC4872_=_C6401( C4872 C6401 ) C4872_=_C6402( C4872 C6402 ) C4872_=_C6403( C4872 C6403 ) C4873_=_C4874( C4873 C4874 ) C4873_=_C4875( C4873 C4875 ) C4873_=_C4876( C4873 C4876 ) \nC4873_=_C4877( C4873 C4877 ) C4873_=_C4878( C4873 C4878 ) C4873_=_C4930( C4873 C4930 ) C4873_=_C5091( C4873 C5091 ) C4873_=_C5970( C4873 C5970 ) C4873_=_C6021( C4873 C6021 ) \nC4873_=_C6306( C4873 C6306 ) C4873_=_C6362( C4873 C6362 ) C4873_=_C6398( C4873 C6398 ) C4874_=_C4875( C4874 C4875 ) C4874_=_C4876( C4874 C4876 ) C4874_=_C4877( C4874 C4877 ) \nC4874_=_C4878( C4874 C4878 ) C4874_=_C4931( C4874 C4931 ) C4874_=_C5092( C4874 C5092 ) C4874_=_C5971( C4874 C5971 ) C4874_=_C6022( C4874 C6022 ) C4874_=_C6307( C4874 C6307 ) \nC4874_=_C6363( C4874 C6363 ) C4874_=_C6399( C4874 C6399 ) C4875_=_C4876( C4875 C4876 ) C4875_=_C4877( C4875 C4877 ) C4875_=_C4878( C4875 C4878 ) C4875_=_C4932( C4875 C4932 ) \nC4875_=_C5093( C4875 C5093 ) C4875_=_C5972( C4875 C5972 ) C4875_=_C6023( C4875 C6023 ) C4875_=_C6308( C4875 C6308 ) C4875_=_C6364( C4875 C6364 ) C4875_=_C6400( C4875 C6400 ) \nC4876_=_C4877( C4876 C4877 ) C4876_=_C4878( C4876 C4878 ) C4876_=_C4933( C4876 C4933 ) C4876_=_C5094( C4876 C5094 ) C4876_=_C5973( C4876 C5973 ) C4876_=_C6024( C4876 C6024 ) \nC4876_=_C6309( C4876 C6309 ) C4876_=_C6365( C4876 C6365 ) C4876_=_C6401( C4876 C6401 ) C4877_=_C4878( C4877 C4878 ) C4877_=_C4934( C4877 C4934 ) C4877_=_C5095( C4877 C5095 ) \nC4877_=_C5974( C4877 C5974 ) C4877_=_C6025( C4877 C6025 ) C4877_=_C6310( C4877 C6310 ) C4877_=_C6366( C4877 C6366 ) C4877_=_C6402( C4877 C6402 ) C4878_=_C4935( C4878 C4935 ) \nC4878_=_C5096( C4878 C5096 ) C4878_=_C5975( C4878 C5975 ) C4878_=_C6026( C4878 C6026 ) C4878_=_C6311( C4878 C6311 ) C4878_=_C6367( C4878 C6367 ) C4878_=_C6403( C4878 C6403 ) \nC4926_=_C4927( C4926 C4927 ) C4926_=_C4928( C4926 C4928 ) C4926_=_C4929( C4926 C4929 ) C4926_=_C4930( C4926 C4930 ) C4926_=_C4931( C4926 C4931 ) C4926_=_C4932( C4926 C4932 ) \nC4926_=_C4933( C4926 C4933 ) C4926_=_C4934( C4926 C4934 ) C4926_=_C4935( C4926 C4935 ) C4926_=_C5087( C4926 C5087 ) C4926_=_C5966( C4926 C5966 ) C4926_=_C6021( C4926 C6021 ) \nC4926_=_C6022( C4926 C6022 ) C4926_=_C6023( C4926 C6023 ) C4926_=_C6024( C4926 C6024 ) C4926_=_C6025( C4926 C6025 ) C4926_=_C6026( C4926 C6026 ) C4927_=_C4928( C4927 C4928 ) \nC4927_=_C4929( C4927 C4929 ) C4927_=_C4930( C4927 C4930 ) C4927_=_C4931( C4927 C4931 ) C4927_=_C4932( C4927 C4932 ) C4927_=_C4933( C4927 C4933 ) C4927_=_C4934( C4927 C4934 ) \nC4927_=_C4935( C4927 C4935 ) C4927_=_C5088( C4927 C5088 ) C4927_=_C5967( C4927 C5967 ) C4927_=_C6306( C4927 C6306 ) C4927_=_C6307( C4927 C6307 ) C4927_=_C6308( C4927 C6308 ) \nC4927_=_C6309( C4927 C6309 ) C4927_=_C6310( C4927 C6310 ) C4927_=_C6311( C4927 C6311 ) C4928_=_C4929( C4928 C4929 ) C4928_=_C4930( C4928 C4930 ) C4928_=_C4931( C4928 C4931 ) \nC4928_=_C4932( C4928 C4932 ) C4928_=_C4933( C4928 C4933 ) C4928_=_C4934( C4928 C4934 ) C4928_=_C4935( C4928 C4935 ) C4928_=_C5089( C4928 C5089 ) C4928_=_C5968( C4928 C5968 ) \nC4928_=_C6362( C4928 C6362 ) C4928_=_C6363( C4928 C6363 ) C4928_=_C6364( C4928 C6364 ) C4928_=_C6365( C4928 C6365 ) C4928_=_C6366( C4928 C6366 ) C4928_=_C6367( C4928 C6367 ) \nC4929_=_C4930( C4929 C4930 ) C4929_=_C4931( C4929 C4931 ) C4929_=_C4932( C4929 C4932 ) C4929_=_C4933( C4929 C4933 ) C4929_=_C4934( C4929 C4934 ) C4929_=_C4935( C4929 C4935 ) \nC4929_=_C5090( C4929 C5090 ) C4929_=_C5969( C4929 C5969 ) C4929_=_C6398( C4929 C6398 ) C4929_=_C6399( C4929 C6399 ) C4929_=_C6400( C4929 C6400 ) C4929_=_C6401( C4929 C6401 ) \nC4929_=_C6402( C4929 C6402 ) C4929_=_C6403( C4929 C6403 ) C4930_=_C4931( C4930 C4931 ) C4930_=_C4932( C4930 C4932 ) C4930_=_C4933( C4930 C4933 ) C4930_=_C4934( C4930 C4934 ) \nC4930_=_C4935( C4930 C4935 ) C4930_=_C5091( C4930 C5091 ) C4930_=_C5970( C4930 C5970 ) C4930_=_C6021( C4930 C6021 ) C4930_=_C6306( C4930 C6306 ) C4930_=_C6362( C4930 C6362 ) \nC4930_=_C6398( C4930 C6398 ) C4931_=_C4932( C4931 C4932 ) C4931_=_C4933( C4931 C4933 ) C4931_=_C4934( C4931 C4934 ) C4931_=_C4935( C4931 C4935 ) C4931_=_C5092( C4931 C5092 ) \nC4931_=_C5971( C4931 C5971 ) C4931_=_C6022( C4931 C6022 ) C4931_=_C6307( C4931 C6307 ) C4931_=_C6363( C4931 C6363 ) C4931_=_C6399( C4931 C6399 ) C4932_=_C4933( C4932 C4933 ) \nC4932_=_C4934( C4932 C4934 ) C4932_=_C4935( C4932 C4935 ) C4932_=_C5093( C4932 C5093 ) C4932_=_C5972( C4932 C5972 ) C4932_=_C6023( C4932 C6023 ) C4932_=_C6308( C4932 C6308 ) \nC4932_=_C6364( C4932 C6364 ) C4932_=_C6400( C4932 C6400 ) C4933_=_C4934( C4933 C4934 ) C4933_=_C4935( C4933 C4935 ) C4933_=_C5094( C4933 C5094 ) C4933_=_C5973( C4933 C5973 ) \nC4933_=_C6024( C4933 C6024 ) C4933_=_C6309( C4933 C6309 ) C4933_=_C6365( C4933 C6365 ) C4933_=_C6401( C4933 C6401 ) C4934_=_C4935( C4934 C4935 ) C4934_=_C5095( C4934 C5095 ) \nC4934_=_C5974( C4934 C5974 ) C4934_=_C6025( C4934 C6025 ) C4934_=_C6310( C4934 C6310 ) C4934_=_C6366( C4934 C6366 ) C4934_=_C6402( C4934 C6402 ) C4935_=_C5096( C4935 C5096 ) \nC4935_=_C5975( C4935 C5975 ) C4935_=_C6026( C4935 C6026 ) C4935_=_C6311( C4935 C6311 ) C4935_=_C6367( C4935 C6367 ) C4935_=_C6403( C4935 C6403 ) C5087_=_C5088( C5087 C5088 ) \nC5087_=_C5089( C5087 C5089 ) C5087_=_C5090( C5087 C5090 ) C5087_=_C5091( C5087 C5091 ) C5087_=_C5092( C5087 C5092 ) C5087_=_C5093( C5087 C5093 ) C5087_=_C5094( C5087 C5094 ) \nC5087_=_C5095( C5087 C5095 ) C5087_=_C5096( C5087 C5096 ) C5087_=_C5966( C5087 C5966 ) C5087_=_C6021( C5087 C6021 ) C5087_=_C6022( C5087 C6022 ) C5087_=_C6023( C5087 C6023 ) \nC5087_=_C6024( C5087 C6024 ) C5087_=_C6025( C5087 C6025 ) C5087_=_C6026( C5087 C6026 ) C5088_=_C5089( C5088 C5089 ) C5088_=_C5090( C5088 C5090 ) C5088_=_C5091( C5088 C5091 ) \nC5088_=_C5092( C5088 C5092 ) C5088_=_C5093( C5088 C5093 ) C5088_=_C5094( C5088 C5094 ) C5088_=_C5095( C5088 C5095 ) C5088_=_C5096( C5088 C5096 ) C5088_=_C5967( C5088 C5967 ) \nC5088_=_C6306( C5088 C6306 ) C5088_=_C6307( C5088 C6307 ) C5088_=_C6308( C5088 C6308 ) C5088_=_C6309( C5088 C6309 ) C5088_=_C6310( C5088 C6310 ) C5088_=_C6311( C5088 C6311 ) \nC5089_=_C5090( C5089 C5090 ) C5089_=_C5091( C5089 C5091 ) C5089_=_C5092( C5089 C5092 ) C5089_=_C5093( C5089 C5093 ) C5089_=_C5094( C5089 C5094 ) C5089_=_C5095( C5089 C5095 ) \nC5089_=_C5096( C5089 C5096 ) C5089_=_C5968( C5089 C5968 ) C5089_=_C6362( C5089 C6362 ) C5089_=_C6363( C5089 C6363 ) C5089_=_C6364( C5089 C6364 ) C5089_=_C6365( C5089 C6365 ) \nC5089_=_C6366( C5089 C6366 ) C5089_=_C6367( C5089 C6367 ) C5090_=_C5091( C5090 C5091 ) C5090_=_C5092( C5090 C5092 ) C5090_=_C5093( C5090 C5093 ) C5090_=_C5094( C5090 C5094 ) \nC5090_=_C5095( C5090 C5095 ) C5090_=_C5096( C5090 C5096 ) C5090_=_C5969( C5090 C5969 ) C5090_=_C6398( C5090 C6398 ) C5090_=_C6399( C5090 C6399 ) C5090_=_C6400( C5090 C6400 ) \nC5090_=_C6401( C5090 C6401 ) C5090_=_C6402( C5090 C6402 ) C5090_=_C6403( C5090 C6403 ) C5091_=_C5092( C5091 C5092 ) C5091_=_C5093( C5091 C5093 ) C5091_=_C5094( C5091 C5094 ) \nC5091_=_C5095( C5091 C5095 ) C5091_=_C5096( C5091 C5096 ) C5091_=_C5970( C5091 C5970 ) C5091_=_C6021( C5091 C6021 ) C5091_=_C6306( C5091 C6306 ) C5091_=_C6362( C5091 C6362 ) \nC5091_=_C6398( C5091 C6398 ) C5092_=_C5093( C5092 C5093 ) C5092_=_C5094( C5092 C5094 ) C5092_=_C5095( C5092 C5095 ) C5092_=_C5096( C5092 C5096 ) C5092_=_C5971( C5092 C5971 ) \nC5092_=_C6022( C5092 C6022 ) C5092_=_C6307( C5092 C6307 ) C5092_=_C6363(</w:t>
      </w:r>
    </w:p>
    <w:p>
      <w:pPr>
        <w:pStyle w:val="PreformattedText"/>
        <w:bidi w:val="0"/>
        <w:spacing w:before="0" w:after="0"/>
        <w:jc w:val="left"/>
        <w:rPr/>
      </w:pPr>
      <w:r>
        <w:rPr/>
        <w:t xml:space="preserve"> </w:t>
      </w:r>
      <w:r>
        <w:rPr/>
        <w:t>C5092 C6363 ) C5092_=_C6399( C5092 C6399 ) C5093_=_C5094( C5093 C5094 ) C5093_=_C5095( C5093 C5095 ) \nC5093_=_C5096( C5093 C5096 ) C5093_=_C5972( C5093 C5972 ) C5093_=_C6023( C5093 C6023 ) C5093_=_C6308( C5093 C6308 ) C5093_=_C6364( C5093 C6364 ) C5093_=_C6400( C5093 C6400 ) \nC5094_=_C5095( C5094 C5095 ) C5094_=_C5096( C5094 C5096 ) C5094_=_C5973( C5094 C5973 ) C5094_=_C6024( C5094 C6024 ) C5094_=_C6309( C5094 C6309 ) C5094_=_C6365( C5094 C6365 ) \nC5094_=_C6401( C5094 C6401 ) C5095_=_C5096( C5095 C5096 ) C5095_=_C5974( C5095 C5974 ) C5095_=_C6025( C5095 C6025 ) C5095_=_C6310( C5095 C6310 ) C5095_=_C6366( C5095 C6366 ) \nC5095_=_C6402( C5095 C6402 ) C5096_=_C5975( C5096 C5975 ) C5096_=_C6026( C5096 C6026 ) C5096_=_C6311( C5096 C6311 ) C5096_=_C6367( C5096 C6367 ) C5096_=_C6403( C5096 C6403 ) \nC5966_=_C5967( C5966 C5967 ) C5966_=_C5968( C5966 C5968 ) C5966_=_C5969( C5966 C5969 ) C5966_=_C5970( C5966 C5970 ) C5966_=_C5971( C5966 C5971 ) C5966_=_C5972( C5966 C5972 ) \nC5966_=_C5973( C5966 C5973 ) C5966_=_C5974( C5966 C5974 ) C5966_=_C5975( C5966 C5975 ) C5966_=_C6021( C5966 C6021 ) C5966_=_C6022( C5966 C6022 ) C5966_=_C6023( C5966 C6023 ) \nC5966_=_C6024( C5966 C6024 ) C5966_=_C6025( C5966 C6025 ) C5966_=_C6026( C5966 C6026 ) C5967_=_C5968( C5967 C5968 ) C5967_=_C5969( C5967 C5969 ) C5967_=_C5970( C5967 C5970 ) \nC5967_=_C5971( C5967 C5971 ) C5967_=_C5972( C5967 C5972 ) C5967_=_C5973( C5967 C5973 ) C5967_=_C5974( C5967 C5974 ) C5967_=_C5975( C5967 C5975 ) C5967_=_C6306( C5967 C6306 ) \nC5967_=_C6307( C5967 C6307 ) C5967_=_C6308( C5967 C6308 ) C5967_=_C6309( C5967 C6309 ) C5967_=_C6310( C5967 C6310 ) C5967_=_C6311( C5967 C6311 ) C5968_=_C5969( C5968 C5969 ) \nC5968_=_C5970( C5968 C5970 ) C5968_=_C5971( C5968 C5971 ) C5968_=_C5972( C5968 C5972 ) C5968_=_C5973( C5968 C5973 ) C5968_=_C5974( C5968 C5974 ) C5968_=_C5975( C5968 C5975 ) \nC5968_=_C6362( C5968 C6362 ) C5968_=_C6363( C5968 C6363 ) C5968_=_C6364( C5968 C6364 ) C5968_=_C6365( C5968 C6365 ) C5968_=_C6366( C5968 C6366 ) C5968_=_C6367( C5968 C6367 ) \nC5969_=_C5970( C5969 C5970 ) C5969_=_C5971( C5969 C5971 ) C5969_=_C5972( C5969 C5972 ) C5969_=_C5973( C5969 C5973 ) C5969_=_C5974( C5969 C5974 ) C5969_=_C5975( C5969 C5975 ) \nC5969_=_C6398( C5969 C6398 ) C5969_=_C6399( C5969 C6399 ) C5969_=_C6400( C5969 C6400 ) C5969_=_C6401( C5969 C6401 ) C5969_=_C6402( C5969 C6402 ) C5969_=_C6403( C5969 C6403 ) \nC5970_=_C5971( C5970 C5971 ) C5970_=_C5972( C5970 C5972 ) C5970_=_C5973( C5970 C5973 ) C5970_=_C5974( C5970 C5974 ) C5970_=_C5975( C5970 C5975 ) C5970_=_C6021( C5970 C6021 ) \nC5970_=_C6306( C5970 C6306 ) C5970_=_C6362( C5970 C6362 ) C5970_=_C6398( C5970 C6398 ) C5971_=_C5972( C5971 C5972 ) C5971_=_C5973( C5971 C5973 ) C5971_=_C5974( C5971 C5974 ) \nC5971_=_C5975( C5971 C5975 ) C5971_=_C6022( C5971 C6022 ) C5971_=_C6307( C5971 C6307 ) C5971_=_C6363( C5971 C6363 ) C5971_=_C6399( C5971 C6399 ) C5972_=_C5973( C5972 C5973 ) \nC5972_=_C5974( C5972 C5974 ) C5972_=_C5975( C5972 C5975 ) C5972_=_C6023( C5972 C6023 ) C5972_=_C6308( C5972 C6308 ) C5972_=_C6364( C5972 C6364 ) C5972_=_C6400( C5972 C6400 ) \nC5973_=_C5974( C5973 C5974 ) C5973_=_C5975( C5973 C5975 ) C5973_=_C6024( C5973 C6024 ) C5973_=_C6309( C5973 C6309 ) C5973_=_C6365( C5973 C6365 ) C5973_=_C6401( C5973 C6401 ) \nC5974_=_C5975( C5974 C5975 ) C5974_=_C6025( C5974 C6025 ) C5974_=_C6310( C5974 C6310 ) C5974_=_C6366( C5974 C6366 ) C5974_=_C6402( C5974 C6402 ) C5975_=_C6026( C5975 C6026 ) \nC5975_=_C6311( C5975 C6311 ) C5975_=_C6367( C5975 C6367 ) C5975_=_C6403( C5975 C6403 ) C6021_=_C6022( C6021 C6022 ) C6021_=_C6023( C6021 C6023 ) C6021_=_C6024( C6021 C6024 ) \nC6021_=_C6025( C6021 C6025 ) C6021_=_C6026( C6021 C6026 ) C6021_=_C6306( C6021 C6306 ) C6021_=_C6362( C6021 C6362 ) C6021_=_C6398( C6021 C6398 ) C6022_=_C6023( C6022 C6023 ) \nC6022_=_C6024( C6022 C6024 ) C6022_=_C6025( C6022 C6025 ) C6022_=_C6026( C6022 C6026 ) C6022_=_C6307( C6022 C6307 ) C6022_=_C6363( C6022 C6363 ) C6022_=_C6399( C6022 C6399 ) \nC6023_=_C6024( C6023 C6024 ) C6023_=_C6025( C6023 C6025 ) C6023_=_C6026( C6023 C6026 ) C6023_=_C6308( C6023 C6308 ) C6023_=_C6364( C6023 C6364 ) C6023_=_C6400( C6023 C6400 ) \nC6024_=_C6025( C6024 C6025 ) C6024_=_C6026( C6024 C6026 ) C6024_=_C6309( C6024 C6309 ) C6024_=_C6365( C6024 C6365 ) C6024_=_C6401( C6024 C6401 ) C6025_=_C6026( C6025 C6026 ) \nC6025_=_C6310( C6025 C6310 ) C6025_=_C6366( C6025 C6366 ) C6025_=_C6402( C6025 C6402 ) C6026_=_C6311( C6026 C6311 ) C6026_=_C6367( C6026 C6367 ) C6026_=_C6403( C6026 C6403 ) \nC6306_=_C6307( C6306 C6307 ) C6306_=_C6308( C6306 C6308 ) C6306_=_C6309( C6306 C6309 ) C6306_=_C6310( C6306 C6310 ) C6306_=_C6311( C6306 C6311 ) C6306_=_C6362( C6306 C6362 ) \nC6306_=_C6398( C6306 C6398 ) C6307_=_C6308( C6307 C6308 ) C6307_=_C6309( C6307 C6309 ) C6307_=_C6310( C6307 C6310 ) C6307_=_C6311( C6307 C6311 ) C6307_=_C6363( C6307 C6363 ) \nC6307_=_C6399( C6307 C6399 ) C6308_=_C6309( C6308 C6309 ) C6308_=_C6310( C6308 C6310 ) C6308_=_C6311( C6308 C6311 ) C6308_=_C6364( C6308 C6364 ) C6308_=_C6400( C6308 C6400 ) \nC6309_=_C6310( C6309 C6310 ) C6309_=_C6311( C6309 C6311 ) C6309_=_C6365( C6309 C6365 ) C6309_=_C6401( C6309 C6401 ) C6310_=_C6311( C6310 C6311 ) C6310_=_C6366( C6310 C6366 ) \nC6310_=_C6402( C6310 C6402 ) C6311_=_C6367( C6311 C6367 ) C6311_=_C6403( C6311 C6403 ) C6362_=_C6363( C6362 C6363 ) C6362_=_C6364( C6362 C6364 ) C6362_=_C6365( C6362 C6365 ) \nC6362_=_C6366( C6362 C6366 ) C6362_=_C6367( C6362 C6367 ) C6362_=_C6398( C6362 C6398 ) C6363_=_C6364( C6363 C6364 ) C6363_=_C6365( C6363 C6365 ) C6363_=_C6366( C6363 C6366 ) \nC6363_=_C6367( C6363 C6367 ) C6363_=_C6399( C6363 C6399 ) C6364_=_C6365( C6364 C6365 ) C6364_=_C6366( C6364 C6366 ) C6364_=_C6367( C6364 C6367 ) C6364_=_C6400( C6364 C6400 ) \nC6365_=_C6366( C6365 C6366 ) C6365_=_C6367( C6365 C6367 ) C6365_=_C6401( C6365 C6401 ) C6366_=_C6367( C6366 C6367 ) C6366_=_C6402( C6366 C6402 ) C6367_=_C6403( C6367 C6403 ) \nC6398_=_C6399( C6398 C6399 ) C6398_=_C6400( C6398 C6400 ) C6398_=_C6401( C6398 C6401 ) C6398_=_C6402( C6398 C6402 ) C6398_=_C6403( C6398 C6403 ) C6399_=_C6400( C6399 C6400 ) \nC6399_=_C6401( C6399 C6401 ) C6399_=_C6402( C6399 C6402 ) C6399_=_C6403( C6399 C6403 ) C6400_=_C6401( C6400 C6401 ) C6400_=_C6402( C6400 C6402 ) C6400_=_C6403( C6400 C6403 ) \nC6401_=_C6402( C6401 C6402 ) C6401_=_C6403( C6401 C6403 ) C6402_=_C6403( C6402 C6403 ) "];185-&gt;241[label="136: C295 C296 C297 C298 C299 \nC300 C301 C302 C870 C871 C872 \nC873 C874 C875 C876 C877 C1696 \nC1697 C1698 C1699 C1700 C1701 C1702 \nC1703 C1957 C1958 C1959 C1960 C1961 \nC1962 C1963 C1964 C1977 C1978 C1979 \nC1980 C1981 C1982 C1983 C1984 C1996 \nC1997 C1998 C1999 C2000 C2001 C2002 \nC2003 C2702 C2703 C2704 C2705 C2706 \nC2707 C2708 C2709 C3104 C3105 C3106 \nC3107 C3108 C3109 C3110 C3111 C3271 \nC3272 C3273 C3274 C3275 C3276 C3277 \nC3278 C3367 C3368 C3369 C3370 C3371 \nC3372 C3373 C3374 C3586 C3587 C3588 \nC3589 C3590 C3591 C3592 C3593 C4873 \nC4874 C4875 C4876 C4877 C4878 C4930 \nC4931 C4932 C4933 C4934 C4935 C5091 \nC5092 C5093 C5094 C5095 C5096 C5970 \nC5971 C5972 C5973 C5974 C5975 C6021 \nC6022 C6023 C6024 C6025 C6026 C6306 \nC6307 C6308 C6309 C6310 C6311 C6362 \nC6363 C6364 C6365 C6366 C6367 C6398 \nC6399 C6400 C6401 C6402 C6403 \n1564: C295_=_C296 ,C295_=_C297 ,C295_=_C298 ,C295_=_C299 ,C295_=_C300 ,\nC295_=_C301 ,C295_=_C302 ,C295_=_C870 ,C295_=_C1696 ,C295_=_C1957 ,C295_=_C1977 ,\nC295_=_C1996 ,C295_=_C2702 ,C295_=_C3104 ,C295_=_C3271 ,C295_=_C3367 ,C295_=_C3586 ,\nC295_=_C4873 ,C295_=_C4874 ,C295_=_C4875 ,C295_=_C4876 ,C295_=_C4877 ,C295_=_C4878 ,\nC296_=_C297 ,C296_=_C298 ,C296_=_C299 ,C296_=_C300 ,C296_=_C301 ,C296_=_C302 ,\nC296_=_C871 ,C296_=_C1697 ,C296_=_C1958 ,C296_=_C1978 ,C296_=_C1997 ,C296_=_C2703 ,\nC296_=_C3105 ,C296_=_C3272 ,C296_=_C3368 ,C296_=_C3587 ,C296_=_C4930 ,C296_=_C4931 ,\nC296_=_C4932 ,C296_=_C4933 ,C296_=_C4934 ,C296_=_C4935 ,C297_=_C298 ,C297_=_C299 ,\nC297_=_C300 ,C297_=_C301 ,C297_=_C302 ,C297_=_C872 ,C297_=_C1698 ,C297_=_C1959 ,\nC297_=_C1979 ,C297_=_C1998 ,C297_=_C2704 ,C297_=_C3106 ,C297_=_C3273 ,C297_=_C3369 ,\nC297_=_C3588 ,C297_=_C5091 ,C297_=_C5092 ,C297_=_C5093 ,C297_=_C5094 ,C297_=_C5095 ,\nC297_=_C5096 ,C298_=_C299 ,C298_=_C300 ,C298_=_C301 ,C298_=_C302 ,C298_=_C873 ,\nC298_=_C1699 ,C298_=_C1960 ,C298_=_C1980 ,C298_=_C1999 ,C298_=_C2705 ,C298_=_C3107 ,\nC298_=_C3274 ,C298_=_C3370 ,C298_=_C3589 ,C298_=_C5970 ,C298_=_C5971 ,C298_=_C5972 ,\nC298_=_C5973 ,C298_=_C5974 ,C298_=_C5975 ,C299_=_C300 ,C299_=_C301 ,C299_=_C302 ,\nC299_=_C874 ,C299_=_C1700 ,C299_=_C1961 ,C299_=_C1981 ,C299_=_C2000 ,C299_=_C2706 ,\nC299_=_C3108 ,C299_=_C3275 ,C299_=_C3371 ,C299_=_C3590 ,C299_=_C6021 ,C299_=_C6022 ,\nC299_=_C6023 ,C299_=_C6024 ,C299_=_C6025 ,C299_=_C6026 ,C300_=_C301 ,C300_=_C302 ,\nC300_=_C875 ,C300_=_C1701 ,C300_=_C1962 ,C300_=_C1982 ,C300_=_C2001 ,C300_=_C2707 ,\nC300_=_C3109 ,C300_=_C3276 ,C300_=_C3372 ,C300_=_C3591 ,C300_=_C6306 ,C300_=_C6307 ,\nC300_=_C6308 ,C300_=_C6309 ,C300_=_C6310 ,C300_=_C6311 ,C301_=_C302 ,C301_=_C876 ,\nC301_=_C1702 ,C301_=_C1963 ,C301_=_C1983 ,C301_=_C2002 ,C301_=_C2708 ,C301_=_C3110 ,\nC301_=_C3277 ,C301_=_C3373 ,C301_=_C3592 ,C301_=_C6362 ,C301_=_C6363 ,C301_=_C6364 ,\nC301_=_C6365 ,C301_=_C6366 ,C301_=_C6367 ,C302_=_C877 ,C302_=_C1703 ,C302_=_C1964 ,\nC302_=_C1984 ,C302_=_C2003 ,C302_=_C2709 ,C302_=_C3111 ,C302_=_C3278 ,C302_=_C3374 ,\nC302_=_C3593 ,C302_=_C6398 ,C302_=_C6399 ,C302_=_C6400 ,C302_=_C6401 ,C302_=_C6402 ,\nC302_=_C6403 ,C870_=_C871 ,C870_=_C872 ,C870_=_C873 ,C870_=_C874 ,C870_=_C875 ,\nC870_=_C876 ,C870_=_C877 ,C870_=_C1696 ,C870_=_C1957 ,C870_=_C1977 ,C870_=_C1996 ,\nC870_=_C2702 ,C870_=_C3104 ,C870_=_C3271 ,C870_=_C3367 ,C870_=_C3586 ,C870_=_C4873 ,\nC870_=_C4874 ,C870_=_C4875 ,C870_=_C4876 ,C870_=_C4877 ,C870_=_C4878 ,C871_=_C872 ,\nC871_=_C873 ,C871_=_C874 ,C871_=_C875 ,C871_=_C876 ,C871_=_C877 ,C871_=_C1697 ,\nC871_=_C1958 ,C871_=_C1978 ,C871_=_C1997 ,C871_=_C2703 ,C871_=_C3105 ,C871_=_C3272</w:t>
      </w:r>
    </w:p>
    <w:p>
      <w:pPr>
        <w:pStyle w:val="PreformattedText"/>
        <w:bidi w:val="0"/>
        <w:spacing w:before="0" w:after="0"/>
        <w:jc w:val="left"/>
        <w:rPr/>
      </w:pPr>
      <w:r>
        <w:rPr/>
        <w:t xml:space="preserve"> </w:t>
      </w:r>
      <w:r>
        <w:rPr/>
        <w:t>,\nC871_=_C3368 ,C871_=_C3587 ,C871_=_C4930 ,C871_=_C4931 ,C871_=_C4932 ,C871_=_C4933 ,\nC871_=_C4934 ,C871_=_C4935 ,C872_=_C873 ,C872_=_C874 ,C872_=_C875 ,C872_=_C876 ,\nC872_=_C877 ,C872_=_C1698 ,C872_=_C1959 ,C872_=_C1979 ,C872_=_C1998 ,C872_=_C2704 ,\nC872_=_C3106 ,C872_=_C3273 ,C872_=_C3369 ,C872_=_C3588 ,C872_=_C5091 ,C872_=_C5092 ,\nC872_=_C5093 ,C872_=_C5094 ,C872_=_C5095 ,C872_=_C5096 ,C873_=_C874 ,C873_=_C875 ,\nC873_=_C876 ,C873_=_C877 ,C873_=_C1699 ,C873_=_C1960 ,C873_=_C1980 ,C873_=_C1999 ,\nC873_=_C2705 ,C873_=_C3107 ,C873_=_C3274 ,C873_=_C3370 ,C873_=_C3589 ,C873_=_C5970 ,\nC873_=_C5971 ,C873_=_C5972 ,C873_=_C5973 ,C873_=_C5974 ,C873_=_C5975 ,C874_=_C875 ,\nC874_=_C876 ,C874_=_C877 ,C874_=_C1700 ,C874_=_C1961 ,C874_=_C1981 ,C874_=_C2000 ,\nC874_=_C2706 ,C874_=_C3108 ,C874_=_C3275 ,C874_=_C3371 ,C874_=_C3590 ,C874_=_C6021 ,\nC874_=_C6022 ,C874_=_C6023 ,C874_=_C6024 ,C874_=_C6025 ,C874_=_C6026 ,C875_=_C876 ,\nC875_=_C877 ,C875_=_C1701 ,C875_=_C1962 ,C875_=_C1982 ,C875_=_C2001 ,C875_=_C2707 ,\nC875_=_C3109 ,C875_=_C3276 ,C875_=_C3372 ,C875_=_C3591 ,C875_=_C6306 ,C875_=_C6307 ,\nC875_=_C6308 ,C875_=_C6309 ,C875_=_C6310 ,C875_=_C6311 ,C876_=_C877 ,C876_=_C1702 ,\nC876_=_C1963 ,C876_=_C1983 ,C876_=_C2002 ,C876_=_C2708 ,C876_=_C3110 ,C876_=_C3277 ,\nC876_=_C3373 ,C876_=_C3592 ,C876_=_C6362 ,C876_=_C6363 ,C876_=_C6364 ,C876_=_C6365 ,\nC876_=_C6366 ,C876_=_C6367 ,C877_=_C1703 ,C877_=_C1964 ,C877_=_C1984 ,C877_=_C2003 ,\nC877_=_C2709 ,C877_=_C3111 ,C877_=_C3278 ,C877_=_C3374 ,C877_=_C3593 ,C877_=_C6398 ,\nC877_=_C6399 ,C877_=_C6400 ,C877_=_C6401 ,C877_=_C6402 ,C877_=_C6403 ,C1696_=_C1697 ,\nC1696_=_C1698 ,C1696_=_C1699 ,C1696_=_C1700 ,C1696_=_C1701 ,C1696_=_C1702 ,C1696_=_C1703 ,\nC1696_=_C1957 ,C1696_=_C1977 ,C1696_=_C1996 ,C1696_=_C2702 ,C1696_=_C3104 ,C1696_=_C3271 ,\nC1696_=_C3367 ,C1696_=_C3586 ,C1696_=_C4873 ,C1696_=_C4874 ,C1696_=_C4875 ,C1696_=_C4876 ,\nC1696_=_C4877 ,C1696_=_C4878 ,C1697_=_C1698 ,C1697_=_C1699 ,C1697_=_C1700 ,C1697_=_C1701 ,\nC1697_=_C1702 ,C1697_=_C1703 ,C1697_=_C1958 ,C1697_=_C1978 ,C1697_=_C1997 ,C1697_=_C2703 ,\nC1697_=_C3105 ,C1697_=_C3272 ,C1697_=_C3368 ,C1697_=_C3587 ,C1697_=_C4930 ,C1697_=_C4931 ,\nC1697_=_C4932 ,C1697_=_C4933 ,C1697_=_C4934 ,C1697_=_C4935 ,C1698_=_C1699 ,C1698_=_C1700 ,\nC1698_=_C1701 ,C1698_=_C1702 ,C1698_=_C1703 ,C1698_=_C1959 ,C1698_=_C1979 ,C1698_=_C1998 ,\nC1698_=_C2704 ,C1698_=_C3106 ,C1698_=_C3273 ,C1698_=_C3369 ,C1698_=_C3588 ,C1698_=_C5091 ,\nC1698_=_C5092 ,C1698_=_C5093 ,C1698_=_C5094 ,C1698_=_C5095 ,C1698_=_C5096 ,C1699_=_C1700 ,\nC1699_=_C1701 ,C1699_=_C1702 ,C1699_=_C1703 ,C1699_=_C1960 ,C1699_=_C1980 ,C1699_=_C1999 ,\nC1699_=_C2705 ,C1699_=_C3107 ,C1699_=_C3274 ,C1699_=_C3370 ,C1699_=_C3589 ,C1699_=_C5970 ,\nC1699_=_C5971 ,C1699_=_C5972 ,C1699_=_C5973 ,C1699_=_C5974 ,C1699_=_C5975 ,C1700_=_C1701 ,\nC1700_=_C1702 ,C1700_=_C1703 ,C1700_=_C1961 ,C1700_=_C1981 ,C1700_=_C2000 ,C1700_=_C2706 ,\nC1700_=_C3108 ,C1700_=_C3275 ,C1700_=_C3371 ,C1700_=_C3590 ,C1700_=_C6021 ,C1700_=_C6022 ,\nC1700_=_C6023 ,C1700_=_C6024 ,C1700_=_C6025 ,C1700_=_C6026 ,C1701_=_C1702 ,C1701_=_C1703 ,\nC1701_=_C1962 ,C1701_=_C1982 ,C1701_=_C2001 ,C1701_=_C2707 ,C1701_=_C3109 ,C1701_=_C3276 ,\nC1701_=_C3372 ,C1701_=_C3591 ,C1701_=_C6306 ,C1701_=_C6307 ,C1701_=_C6308 ,C1701_=_C6309 ,\nC1701_=_C6310 ,C1701_=_C6311 ,C1702_=_C1703 ,C1702_=_C1963 ,C1702_=_C1983 ,C1702_=_C2002 ,\nC1702_=_C2708 ,C1702_=_C3110 ,C1702_=_C3277 ,C1702_=_C3373 ,C1702_=_C3592 ,C1702_=_C6362 ,\nC1702_=_C6363 ,C1702_=_C6364 ,C1702_=_C6365 ,C1702_=_C6366 ,C1702_=_C6367 ,C1703_=_C1964 ,\nC1703_=_C1984 ,C1703_=_C2003 ,C1703_=_C2709 ,C1703_=_C3111 ,C1703_=_C3278 ,C1703_=_C3374 ,\nC1703_=_C3593 ,C1703_=_C6398 ,C1703_=_C6399 ,C1703_=_C6400 ,C1703_=_C6401 ,C1703_=_C6402 ,\nC1703_=_C6403 ,C1957_=_C1958 ,C1957_=_C1959 ,C1957_=_C1960 ,C1957_=_C1961 ,C1957_=_C1962 ,\nC1957_=_C1963 ,C1957_=_C1964 ,C1957_=_C1977 ,C1957_=_C1996 ,C1957_=_C2702 ,C1957_=_C3104 ,\nC1957_=_C3271 ,C1957_=_C3367 ,C1957_=_C3586 ,C1957_=_C4873 ,C1957_=_C4874 ,C1957_=_C4875 ,\nC1957_=_C4876 ,C1957_=_C4877 ,C1957_=_C4878 ,C1958_=_C1959 ,C1958_=_C1960 ,C1958_=_C1961 ,\nC1958_=_C1962 ,C1958_=_C1963 ,C1958_=_C1964 ,C1958_=_C1978 ,C1958_=_C1997 ,C1958_=_C2703 ,\nC1958_=_C3105 ,C1958_=_C3272 ,C1958_=_C3368 ,C1958_=_C3587 ,C1958_=_C4930 ,C1958_=_C4931 ,\nC1958_=_C4932 ,C1958_=_C4933 ,C1958_=_C4934 ,C1958_=_C4935 ,C1959_=_C1960 ,C1959_=_C1961 ,\nC1959_=_C1962 ,C1959_=_C1963 ,C1959_=_C1964 ,C1959_=_C1979 ,C1959_=_C1998 ,C1959_=_C2704 ,\nC1959_=_C3106 ,C1959_=_C3273 ,C1959_=_C3369 ,C1959_=_C3588 ,C1959_=_C5091 ,C1959_=_C5092 ,\nC1959_=_C5093 ,C1959_=_C5094 ,C1959_=_C5095 ,C1959_=_C5096 ,C1960_=_C1961 ,C1960_=_C1962 ,\nC1960_=_C1963 ,C1960_=_C1964 ,C1960_=_C1980 ,C1960_=_C1999 ,C1960_=_C2705 ,C1960_=_C3107 ,\nC1960_=_C3274 ,C1960_=_C3370 ,C1960_=_C3589 ,C1960_=_C5970 ,C1960_=_C5971 ,C1960_=_C5972 ,\nC1960_=_C5973 ,C1960_=_C5974 ,C1960_=_C5975 ,C1961_=_C1962 ,C1961_=_C1963 ,C1961_=_C1964 ,\nC1961_=_C1981 ,C1961_=_C2000 ,C1961_=_C2706 ,C1961_=_C3108 ,C1961_=_C3275 ,C1961_=_C3371 ,\nC1961_=_C3590 ,C1961_=_C6021 ,C1961_=_C6022 ,C1961_=_C6023 ,C1961_=_C6024 ,C1961_=_C6025 ,\nC1961_=_C6026 ,C1962_=_C1963 ,C1962_=_C1964 ,C1962_=_C1982 ,C1962_=_C2001 ,C1962_=_C2707 ,\nC1962_=_C3109 ,C1962_=_C3276 ,C1962_=_C3372 ,C1962_=_C3591 ,C1962_=_C6306 ,C1962_=_C6307 ,\nC1962_=_C6308 ,C1962_=_C6309 ,C1962_=_C6310 ,C1962_=_C6311 ,C1963_=_C1964 ,C1963_=_C1983 ,\nC1963_=_C2002 ,C1963_=_C2708 ,C1963_=_C3110 ,C1963_=_C3277 ,C1963_=_C3373 ,C1963_=_C3592 ,\nC1963_=_C6362 ,C1963_=_C6363 ,C1963_=_C6364 ,C1963_=_C6365 ,C1963_=_C6366 ,C1963_=_C6367 ,\nC1964_=_C1984 ,C1964_=_C2003 ,C1964_=_C2709 ,C1964_=_C3111 ,C1964_=_C3278 ,C1964_=_C3374 ,\nC1964_=_C3593 ,C1964_=_C6398 ,C1964_=_C6399 ,C1964_=_C6400 ,C1964_=_C6401 ,C1964_=_C6402 ,\nC1964_=_C6403 ,C1977_=_C1978 ,C1977_=_C1979 ,C1977_=_C1980 ,C1977_=_C1981 ,C1977_=_C1982 ,\nC1977_=_C1983 ,C1977_=_C1984 ,C1977_=_C1996 ,C1977_=_C2702 ,C1977_=_C3104 ,C1977_=_C3271 ,\nC1977_=_C3367 ,C1977_=_C3586 ,C1977_=_C4873 ,C1977_=_C4874 ,C1977_=_C4875 ,C1977_=_C4876 ,\nC1977_=_C4877 ,C1977_=_C4878 ,C1978_=_C1979 ,C1978_=_C1980 ,C1978_=_C1981 ,C1978_=_C1982 ,\nC1978_=_C1983 ,C1978_=_C1984 ,C1978_=_C1997 ,C1978_=_C2703 ,C1978_=_C3105 ,C1978_=_C3272 ,\nC1978_=_C3368 ,C1978_=_C3587 ,C1978_=_C4930 ,C1978_=_C4931 ,C1978_=_C4932 ,C1978_=_C4933 ,\nC1978_=_C4934 ,C1978_=_C4935 ,C1979_=_C1980 ,C1979_=_C1981 ,C1979_=_C1982 ,C1979_=_C1983 ,\nC1979_=_C1984 ,C1979_=_C1998 ,C1979_=_C2704 ,C1979_=_C3106 ,C1979_=_C3273 ,C1979_=_C3369 ,\nC1979_=_C3588 ,C1979_=_C5091 ,C1979_=_C5092 ,C1979_=_C5093 ,C1979_=_C5094 ,C1979_=_C5095 ,\nC1979_=_C5096 ,C1980_=_C1981 ,C1980_=_C1982 ,C1980_=_C1983 ,C1980_=_C1984 ,C1980_=_C1999 ,\nC1980_=_C2705 ,C1980_=_C3107 ,C1980_=_C3274 ,C1980_=_C3370 ,C1980_=_C3589 ,C1980_=_C5970 ,\nC1980_=_C5971 ,C1980_=_C5972 ,C1980_=_C5973 ,C1980_=_C5974 ,C1980_=_C5975 ,C1981_=_C1982 ,\nC1981_=_C1983 ,C1981_=_C1984 ,C1981_=_C2000 ,C1981_=_C2706 ,C1981_=_C3108 ,C1981_=_C3275 ,\nC1981_=_C3371 ,C1981_=_C3590 ,C1981_=_C6021 ,C1981_=_C6022 ,C1981_=_C6023 ,C1981_=_C6024 ,\nC1981_=_C6025 ,C1981_=_C6026 ,C1982_=_C1983 ,C1982_=_C1984 ,C1982_=_C2001 ,C1982_=_C2707 ,\nC1982_=_C3109 ,C1982_=_C3276 ,C1982_=_C3372 ,C1982_=_C3591 ,C1982_=_C6306 ,C1982_=_C6307 ,\nC1982_=_C6308 ,C1982_=_C6309 ,C1982_=_C6310 ,C1982_=_C6311 ,C1983_=_C1984 ,C1983_=_C2002 ,\nC1983_=_C2708 ,C1983_=_C3110 ,C1983_=_C3277 ,C1983_=_C3373 ,C1983_=_C3592 ,C1983_=_C6362 ,\nC1983_=_C6363 ,C1983_=_C6364 ,C1983_=_C6365 ,C1983_=_C6366 ,C1983_=_C6367 ,C1984_=_C2003 ,\nC1984_=_C2709 ,C1984_=_C3111 ,C1984_=_C3278 ,C1984_=_C3374 ,C1984_=_C3593 ,C1984_=_C6398 ,\nC1984_=_C6399 ,C1984_=_C6400 ,C1984_=_C6401 ,C1984_=_C6402 ,C1984_=_C6403 ,C1996_=_C1997 ,\nC1996_=_C1998 ,C1996_=_C1999 ,C1996_=_C2000 ,C1996_=_C2001 ,C1996_=_C2002 ,C1996_=_C2003 ,\nC1996_=_C2702 ,C1996_=_C3104 ,C1996_=_C3271 ,C1996_=_C3367 ,C1996_=_C3586 ,C1996_=_C4873 ,\nC1996_=_C4874 ,C1996_=_C4875 ,C1996_=_C4876 ,C1996_=_C4877 ,C1996_=_C4878 ,C1997_=_C1998 ,\nC1997_=_C1999 ,C1997_=_C2000 ,C1997_=_C2001 ,C1997_=_C2002 ,C1997_=_C2003 ,C1997_=_C2703 ,\nC1997_=_C3105 ,C1997_=_C3272 ,C1997_=_C3368 ,C1997_=_C3587 ,C1997_=_C4930 ,C1997_=_C4931 ,\nC1997_=_C4932 ,C1997_=_C4933 ,C1997_=_C4934 ,C1997_=_C4935 ,C1998_=_C1999 ,C1998_=_C2000 ,\nC1998_=_C2001 ,C1998_=_C2002 ,C1998_=_C2003 ,C1998_=_C2704 ,C1998_=_C3106 ,C1998_=_C3273 ,\nC1998_=_C3369 ,C1998_=_C3588 ,C1998_=_C5091 ,C1998_=_C5092 ,C1998_=_C5093 ,C1998_=_C5094 ,\nC1998_=_C5095 ,C1998_=_C5096 ,C1999_=_C2000 ,C1999_=_C2001 ,C1999_=_C2002 ,C1999_=_C2003 ,\nC1999_=_C2705 ,C1999_=_C3107 ,C1999_=_C3274 ,C1999_=_C3370 ,C1999_=_C3589 ,C1999_=_C5970 ,\nC1999_=_C5971 ,C1999_=_C5972 ,C1999_=_C5973 ,C1999_=_C5974 ,C1999_=_C5975 ,C2000_=_C2001 ,\nC2000_=_C2002 ,C2000_=_C2003 ,C2000_=_C2706 ,C2000_=_C3108 ,C2000_=_C3275 ,C2000_=_C3371 ,\nC2000_=_C3590 ,C2000_=_C6021 ,C2000_=_C6022 ,C2000_=_C6023 ,C2000_=_C6024 ,C2000_=_C6025 ,\nC2000_=_C6026 ,C2001_=_C2002 ,C2001_=_C2003 ,C2001_=_C2707 ,C2001_=_C3109 ,C2001_=_C3276 ,\nC2001_=_C3372 ,C2001_=_C3591 ,C2001_=_C6306 ,C2001_=_C6307 ,C2001_=_C6308 ,C2001_=_C6309 ,\nC2001_=_C6310 ,C2001_=_C6311 ,C2002_=_C2003 ,C2002_=_C2708 ,C2002_=_C3110 ,C2002_=_C3277 ,\nC2002_=_C3373 ,C2002_=_C3592 ,C2002_=_C6362 ,C2002_=_C6363 ,C2002_=_C6364 ,C2002_=_C6365 ,\nC2002_=_C6366 ,C2002_=_C6367 ,C2003_=_C2709 ,C2003_=_C3111 ,C2003_=_C3278 ,C2003_=_C3374 ,\nC2003_=_C3593 ,C2003_=_C6398 ,C2003_=_C6399 ,C2003_=_C6400 ,C2003_=_C6401 ,C2003_=_C6402 ,\nC2003_=_C6403 ,C2702_=_C2703 ,C2702_=_C2704 ,C2702_=_C2705 ,C2702_=_C2706 ,C2702_=_C2707 ,\nC2702_=_C2708 ,C2702_=_C2709 ,C2702_=_C3104 ,C2702_=_C3271 ,C2702_=_C3367 ,C2702_=_C3586 ,\nC2702_=_C4873 ,C2702_=_C4874 ,C2702_=_C4875 ,C2702_=_C4876 ,C2702_=_C4877 ,C2702_=_C4878 ,\nC2703_=_C2704 ,C2703_=_C2705 ,C2703_=_C2706 ,C2703_=_C2707 ,C2703_=_C2708 ,C2703_=_C2709 ,\nC2703_=_C3105 ,C2703_=_C3272 ,C2703_=_C3368 ,C2703_=_C3587 ,C2703_=_C4930 ,C2703_=_C4931</w:t>
      </w:r>
    </w:p>
    <w:p>
      <w:pPr>
        <w:pStyle w:val="PreformattedText"/>
        <w:bidi w:val="0"/>
        <w:spacing w:before="0" w:after="0"/>
        <w:jc w:val="left"/>
        <w:rPr/>
      </w:pPr>
      <w:r>
        <w:rPr/>
        <w:t xml:space="preserve"> </w:t>
      </w:r>
      <w:r>
        <w:rPr/>
        <w:t>,\nC2703_=_C4932 ,C2703_=_C4933 ,C2703_=_C4934 ,C2703_=_C4935 ,C2704_=_C2705 ,C2704_=_C2706 ,\nC2704_=_C2707 ,C2704_=_C2708 ,C2704_=_C2709 ,C2704_=_C3106 ,C2704_=_C3273 ,C2704_=_C3369 ,\nC2704_=_C3588 ,C2704_=_C5091 ,C2704_=_C5092 ,C2704_=_C5093 ,C2704_=_C5094 ,C2704_=_C5095 ,\nC2704_=_C5096 ,C2705_=_C2706 ,C2705_=_C2707 ,C2705_=_C2708 ,C2705_=_C2709 ,C2705_=_C3107 ,\nC2705_=_C3274 ,C2705_=_C3370 ,C2705_=_C3589 ,C2705_=_C5970 ,C2705_=_C5971 ,C2705_=_C5972 ,\nC2705_=_C5973 ,C2705_=_C5974 ,C2705_=_C5975 ,C2706_=_C2707 ,C2706_=_C2708 ,C2706_=_C2709 ,\nC2706_=_C3108 ,C2706_=_C3275 ,C2706_=_C3371 ,C2706_=_C3590 ,C2706_=_C6021 ,C2706_=_C6022 ,\nC2706_=_C6023 ,C2706_=_C6024 ,C2706_=_C6025 ,C2706_=_C6026 ,C2707_=_C2708 ,C2707_=_C2709 ,\nC2707_=_C3109 ,C2707_=_C3276 ,C2707_=_C3372 ,C2707_=_C3591 ,C2707_=_C6306 ,C2707_=_C6307 ,\nC2707_=_C6308 ,C2707_=_C6309 ,C2707_=_C6310 ,C2707_=_C6311 ,C2708_=_C2709 ,C2708_=_C3110 ,\nC2708_=_C3277 ,C2708_=_C3373 ,C2708_=_C3592 ,C2708_=_C6362 ,C2708_=_C6363 ,C2708_=_C6364 ,\nC2708_=_C6365 ,C2708_=_C6366 ,C2708_=_C6367 ,C2709_=_C3111 ,C2709_=_C3278 ,C2709_=_C3374 ,\nC2709_=_C3593 ,C2709_=_C6398 ,C2709_=_C6399 ,C2709_=_C6400 ,C2709_=_C6401 ,C2709_=_C6402 ,\nC2709_=_C6403 ,C3104_=_C3105 ,C3104_=_C3106 ,C3104_=_C3107 ,C3104_=_C3108 ,C3104_=_C3109 ,\nC3104_=_C3110 ,C3104_=_C3111 ,C3104_=_C3271 ,C3104_=_C3367 ,C3104_=_C3586 ,C3104_=_C4873 ,\nC3104_=_C4874 ,C3104_=_C4875 ,C3104_=_C4876 ,C3104_=_C4877 ,C3104_=_C4878 ,C3105_=_C3106 ,\nC3105_=_C3107 ,C3105_=_C3108 ,C3105_=_C3109 ,C3105_=_C3110 ,C3105_=_C3111 ,C3105_=_C3272 ,\nC3105_=_C3368 ,C3105_=_C3587 ,C3105_=_C4930 ,C3105_=_C4931 ,C3105_=_C4932 ,C3105_=_C4933 ,\nC3105_=_C4934 ,C3105_=_C4935 ,C3106_=_C3107 ,C3106_=_C3108 ,C3106_=_C3109 ,C3106_=_C3110 ,\nC3106_=_C3111 ,C3106_=_C3273 ,C3106_=_C3369 ,C3106_=_C3588 ,C3106_=_C5091 ,C3106_=_C5092 ,\nC3106_=_C5093 ,C3106_=_C5094 ,C3106_=_C5095 ,C3106_=_C5096 ,C3107_=_C3108 ,C3107_=_C3109 ,\nC3107_=_C3110 ,C3107_=_C3111 ,C3107_=_C3274 ,C3107_=_C3370 ,C3107_=_C3589 ,C3107_=_C5970 ,\nC3107_=_C5971 ,C3107_=_C5972 ,C3107_=_C5973 ,C3107_=_C5974 ,C3107_=_C5975 ,C3108_=_C3109 ,\nC3108_=_C3110 ,C3108_=_C3111 ,C3108_=_C3275 ,C3108_=_C3371 ,C3108_=_C3590 ,C3108_=_C6021 ,\nC3108_=_C6022 ,C3108_=_C6023 ,C3108_=_C6024 ,C3108_=_C6025 ,C3108_=_C6026 ,C3109_=_C3110 ,\nC3109_=_C3111 ,C3109_=_C3276 ,C3109_=_C3372 ,C3109_=_C3591 ,C3109_=_C6306 ,C3109_=_C6307 ,\nC3109_=_C6308 ,C3109_=_C6309 ,C3109_=_C6310 ,C3109_=_C6311 ,C3110_=_C3111 ,C3110_=_C3277 ,\nC3110_=_C3373 ,C3110_=_C3592 ,C3110_=_C6362 ,C3110_=_C6363 ,C3110_=_C6364 ,C3110_=_C6365 ,\nC3110_=_C6366 ,C3110_=_C6367 ,C3111_=_C3278 ,C3111_=_C3374 ,C3111_=_C3593 ,C3111_=_C6398 ,\nC3111_=_C6399 ,C3111_=_C6400 ,C3111_=_C6401 ,C3111_=_C6402 ,C3111_=_C6403 ,C3271_=_C3272 ,\nC3271_=_C3273 ,C3271_=_C3274 ,C3271_=_C3275 ,C3271_=_C3276 ,C3271_=_C3277 ,C3271_=_C3278 ,\nC3271_=_C3367 ,C3271_=_C3586 ,C3271_=_C4873 ,C3271_=_C4874 ,C3271_=_C4875 ,C3271_=_C4876 ,\nC3271_=_C4877 ,C3271_=_C4878 ,C3272_=_C3273 ,C3272_=_C3274 ,C3272_=_C3275 ,C3272_=_C3276 ,\nC3272_=_C3277 ,C3272_=_C3278 ,C3272_=_C3368 ,C3272_=_C3587 ,C3272_=_C4930 ,C3272_=_C4931 ,\nC3272_=_C4932 ,C3272_=_C4933 ,C3272_=_C4934 ,C3272_=_C4935 ,C3273_=_C3274 ,C3273_=_C3275 ,\nC3273_=_C3276 ,C3273_=_C3277 ,C3273_=_C3278 ,C3273_=_C3369 ,C3273_=_C3588 ,C3273_=_C5091 ,\nC3273_=_C5092 ,C3273_=_C5093 ,C3273_=_C5094 ,C3273_=_C5095 ,C3273_=_C5096 ,C3274_=_C3275 ,\nC3274_=_C3276 ,C3274_=_C3277 ,C3274_=_C3278 ,C3274_=_C3370 ,C3274_=_C3589 ,C3274_=_C5970 ,\nC3274_=_C5971 ,C3274_=_C5972 ,C3274_=_C5973 ,C3274_=_C5974 ,C3274_=_C5975 ,C3275_=_C3276 ,\nC3275_=_C3277 ,C3275_=_C3278 ,C3275_=_C3371 ,C3275_=_C3590 ,C3275_=_C6021 ,C3275_=_C6022 ,\nC3275_=_C6023 ,C3275_=_C6024 ,C3275_=_C6025 ,C3275_=_C6026 ,C3276_=_C3277 ,C3276_=_C3278 ,\nC3276_=_C3372 ,C3276_=_C3591 ,C3276_=_C6306 ,C3276_=_C6307 ,C3276_=_C6308 ,C3276_=_C6309 ,\nC3276_=_C6310 ,C3276_=_C6311 ,C3277_=_C3278 ,C3277_=_C3373 ,C3277_=_C3592 ,C3277_=_C6362 ,\nC3277_=_C6363 ,C3277_=_C6364 ,C3277_=_C6365 ,C3277_=_C6366 ,C3277_=_C6367 ,C3278_=_C3374 ,\nC3278_=_C3593 ,C3278_=_C6398 ,C3278_=_C6399 ,C3278_=_C6400 ,C3278_=_C6401 ,C3278_=_C6402 ,\nC3278_=_C6403 ,C3367_=_C3368 ,C3367_=_C3369 ,C3367_=_C3370 ,C3367_=_C3371 ,C3367_=_C3372 ,\nC3367_=_C3373 ,C3367_=_C3374 ,C3367_=_C3586 ,C3367_=_C4873 ,C3367_=_C4874 ,C3367_=_C4875 ,\nC3367_=_C4876 ,C3367_=_C4877 ,C3367_=_C4878 ,C3368_=_C3369 ,C3368_=_C3370 ,C3368_=_C3371 ,\nC3368_=_C3372 ,C3368_=_C3373 ,C3368_=_C3374 ,C3368_=_C3587 ,C3368_=_C4930 ,C3368_=_C4931 ,\nC3368_=_C4932 ,C3368_=_C4933 ,C3368_=_C4934 ,C3368_=_C4935 ,C3369_=_C3370 ,C3369_=_C3371 ,\nC3369_=_C3372 ,C3369_=_C3373 ,C3369_=_C3374 ,C3369_=_C3588 ,C3369_=_C5091 ,C3369_=_C5092 ,\nC3369_=_C5093 ,C3369_=_C5094 ,C3369_=_C5095 ,C3369_=_C5096 ,C3370_=_C3371 ,C3370_=_C3372 ,\nC3370_=_C3373 ,C3370_=_C3374 ,C3370_=_C3589 ,C3370_=_C5970 ,C3370_=_C5971 ,C3370_=_C5972 ,\nC3370_=_C5973 ,C3370_=_C5974 ,C3370_=_C5975 ,C3371_=_C3372 ,C3371_=_C3373 ,C3371_=_C3374 ,\nC3371_=_C3590 ,C3371_=_C6021 ,C3371_=_C6022 ,C3371_=_C6023 ,C3371_=_C6024 ,C3371_=_C6025 ,\nC3371_=_C6026 ,C3372_=_C3373 ,C3372_=_C3374 ,C3372_=_C3591 ,C3372_=_C6306 ,C3372_=_C6307 ,\nC3372_=_C6308 ,C3372_=_C6309 ,C3372_=_C6310 ,C3372_=_C6311 ,C3373_=_C3374 ,C3373_=_C3592 ,\nC3373_=_C6362 ,C3373_=_C6363 ,C3373_=_C6364 ,C3373_=_C6365 ,C3373_=_C6366 ,C3373_=_C6367 ,\nC3374_=_C3593 ,C3374_=_C6398 ,C3374_=_C6399 ,C3374_=_C6400 ,C3374_=_C6401 ,C3374_=_C6402 ,\nC3374_=_C6403 ,C3586_=_C3587 ,C3586_=_C3588 ,C3586_=_C3589 ,C3586_=_C3590 ,C3586_=_C3591 ,\nC3586_=_C3592 ,C3586_=_C3593 ,C3586_=_C4873 ,C3586_=_C4874 ,C3586_=_C4875 ,C3586_=_C4876 ,\nC3586_=_C4877 ,C3586_=_C4878 ,C3587_=_C3588 ,C3587_=_C3589 ,C3587_=_C3590 ,C3587_=_C3591 ,\nC3587_=_C3592 ,C3587_=_C3593 ,C3587_=_C4930 ,C3587_=_C4931 ,C3587_=_C4932 ,C3587_=_C4933 ,\nC3587_=_C4934 ,C3587_=_C4935 ,C3588_=_C3589 ,C3588_=_C3590 ,C3588_=_C3591 ,C3588_=_C3592 ,\nC3588_=_C3593 ,C3588_=_C5091 ,C3588_=_C5092 ,C3588_=_C5093 ,C3588_=_C5094 ,C3588_=_C5095 ,\nC3588_=_C5096 ,C3589_=_C3590 ,C3589_=_C3591 ,C3589_=_C3592 ,C3589_=_C3593 ,C3589_=_C5970 ,\nC3589_=_C5971 ,C3589_=_C5972 ,C3589_=_C5973 ,C3589_=_C5974 ,C3589_=_C5975 ,C3590_=_C3591 ,\nC3590_=_C3592 ,C3590_=_C3593 ,C3590_=_C6021 ,C3590_=_C6022 ,C3590_=_C6023 ,C3590_=_C6024 ,\nC3590_=_C6025 ,C3590_=_C6026 ,C3591_=_C3592 ,C3591_=_C3593 ,C3591_=_C6306 ,C3591_=_C6307 ,\nC3591_=_C6308 ,C3591_=_C6309 ,C3591_=_C6310 ,C3591_=_C6311 ,C3592_=_C3593 ,C3592_=_C6362 ,\nC3592_=_C6363 ,C3592_=_C6364 ,C3592_=_C6365 ,C3592_=_C6366 ,C3592_=_C6367 ,C3593_=_C6398 ,\nC3593_=_C6399 ,C3593_=_C6400 ,C3593_=_C6401 ,C3593_=_C6402 ,C3593_=_C6403 ,C4873_=_C4874 ,\nC4873_=_C4875 ,C4873_=_C4876 ,C4873_=_C4877 ,C4873_=_C4878 ,C4873_=_C4930 ,C4873_=_C5091 ,\nC4873_=_C5970 ,C4873_=_C6021 ,C4873_=_C6306 ,C4873_=_C6362 ,C4873_=_C6398 ,C4874_=_C4875 ,\nC4874_=_C4876 ,C4874_=_C4877 ,C4874_=_C4878 ,C4874_=_C4931 ,C4874_=_C5092 ,C4874_=_C5971 ,\nC4874_=_C6022 ,C4874_=_C6307 ,C4874_=_C6363 ,C4874_=_C6399 ,C4875_=_C4876 ,C4875_=_C4877 ,\nC4875_=_C4878 ,C4875_=_C4932 ,C4875_=_C5093 ,C4875_=_C5972 ,C4875_=_C6023 ,C4875_=_C6308 ,\nC4875_=_C6364 ,C4875_=_C6400 ,C4876_=_C4877 ,C4876_=_C4878 ,C4876_=_C4933 ,C4876_=_C5094 ,\nC4876_=_C5973 ,C4876_=_C6024 ,C4876_=_C6309 ,C4876_=_C6365 ,C4876_=_C6401 ,C4877_=_C4878 ,\nC4877_=_C4934 ,C4877_=_C5095 ,C4877_=_C5974 ,C4877_=_C6025 ,C4877_=_C6310 ,C4877_=_C6366 ,\nC4877_=_C6402 ,C4878_=_C4935 ,C4878_=_C5096 ,C4878_=_C5975 ,C4878_=_C6026 ,C4878_=_C6311 ,\nC4878_=_C6367 ,C4878_=_C6403 ,C4930_=_C4931 ,C4930_=_C4932 ,C4930_=_C4933 ,C4930_=_C4934 ,\nC4930_=_C4935 ,C4930_=_C5091 ,C4930_=_C5970 ,C4930_=_C6021 ,C4930_=_C6306 ,C4930_=_C6362 ,\nC4930_=_C6398 ,C4931_=_C4932 ,C4931_=_C4933 ,C4931_=_C4934 ,C4931_=_C4935 ,C4931_=_C5092 ,\nC4931_=_C5971 ,C4931_=_C6022 ,C4931_=_C6307 ,C4931_=_C6363 ,C4931_=_C6399 ,C4932_=_C4933 ,\nC4932_=_C4934 ,C4932_=_C4935 ,C4932_=_C5093 ,C4932_=_C5972 ,C4932_=_C6023 ,C4932_=_C6308 ,\nC4932_=_C6364 ,C4932_=_C6400 ,C4933_=_C4934 ,C4933_=_C4935 ,C4933_=_C5094 ,C4933_=_C5973 ,\nC4933_=_C6024 ,C4933_=_C6309 ,C4933_=_C6365 ,C4933_=_C6401 ,C4934_=_C4935 ,C4934_=_C5095 ,\nC4934_=_C5974 ,C4934_=_C6025 ,C4934_=_C6310 ,C4934_=_C6366 ,C4934_=_C6402 ,C4935_=_C5096 ,\nC4935_=_C5975 ,C4935_=_C6026 ,C4935_=_C6311 ,C4935_=_C6367 ,C4935_=_C6403 ,C5091_=_C5092 ,\nC5091_=_C5093 ,C5091_=_C5094 ,C5091_=_C5095 ,C5091_=_C5096 ,C5091_=_C5970 ,C5091_=_C6021 ,\nC5091_=_C6306 ,C5091_=_C6362 ,C5091_=_C6398 ,C5092_=_C5093 ,C5092_=_C5094 ,C5092_=_C5095 ,\nC5092_=_C5096 ,C5092_=_C5971 ,C5092_=_C6022 ,C5092_=_C6307 ,C5092_=_C6363 ,C5092_=_C6399 ,\nC5093_=_C5094 ,C5093_=_C5095 ,C5093_=_C5096 ,C5093_=_C5972 ,C5093_=_C6023 ,C5093_=_C6308 ,\nC5093_=_C6364 ,C5093_=_C6400 ,C5094_=_C5095 ,C5094_=_C5096 ,C5094_=_C5973 ,C5094_=_C6024 ,\nC5094_=_C6309 ,C5094_=_C6365 ,C5094_=_C6401 ,C5095_=_C5096 ,C5095_=_C5974 ,C5095_=_C6025 ,\nC5095_=_C6310 ,C5095_=_C6366 ,C5095_=_C6402 ,C5096_=_C5975 ,C5096_=_C6026 ,C5096_=_C6311 ,\nC5096_=_C6367 ,C5096_=_C6403 ,C5970_=_C5971 ,C5970_=_C5972 ,C5970_=_C5973 ,C5970_=_C5974 ,\nC5970_=_C5975 ,C5970_=_C6021 ,C5970_=_C6306 ,C5970_=_C6362 ,C5970_=_C6398 ,C5971_=_C5972 ,\nC5971_=_C5973 ,C5971_=_C5974 ,C5971_=_C5975 ,C5971_=_C6022 ,C5971_=_C6307 ,C5971_=_C6363 ,\nC5971_=_C6399 ,C5972_=_C5973 ,C5972_=_C5974 ,C5972_=_C5975 ,C5972_=_C6023 ,C5972_=_C6308 ,\nC5972_=_C6364 ,C5972_=_C6400 ,C5973_=_C5974 ,C5973_=_C5975 ,C5973_=_C6024 ,C5973_=_C6309 ,\nC5973_=_C6365 ,C5973_=_C6401 ,C5974_=_C5975 ,C5974_=_C6025 ,C5974_=_C6310 ,C5974_=_C6366 ,\nC5974_=_C6402 ,C5975_=_C6026 ,C5975_=_C6311 ,C5975_=_C6367 ,C5975_=_C6403 ,C6021_=_C6022 ,\nC6021_=_C6023 ,C6021_=_C6024 ,C6021_=_C6025 ,C6021_=_C6026 ,C6021_=_C6306 ,C6021_=_C6362 ,\nC6021_=_C6398 ,C6022_=_C6023 ,C6022_=_C6024 ,C6022_=_C6025 ,C6022_=_C6026 ,C6022_=_C6307 ,\nC6022_=_C6363 ,C6022_=_C6399 ,C6023_=_C6024 ,C6023_=_C6025 ,C6023_=_C6026 ,C6023_=_C6308 ,\nC6023_=_C6364 ,C6023_=_C6400 ,C6024_=_C6025 ,C6024_=_C6026</w:t>
      </w:r>
    </w:p>
    <w:p>
      <w:pPr>
        <w:pStyle w:val="PreformattedText"/>
        <w:bidi w:val="0"/>
        <w:spacing w:before="0" w:after="0"/>
        <w:jc w:val="left"/>
        <w:rPr/>
      </w:pPr>
      <w:r>
        <w:rPr/>
        <w:t xml:space="preserve"> </w:t>
      </w:r>
      <w:r>
        <w:rPr/>
        <w:t>,C6024_=_C6309 ,C6024_=_C6365 ,\nC6024_=_C6401 ,C6025_=_C6026 ,C6025_=_C6310 ,C6025_=_C6366 ,C6025_=_C6402 ,C6026_=_C6311 ,\nC6026_=_C6367 ,C6026_=_C6403 ,C6306_=_C6307 ,C6306_=_C6308 ,C6306_=_C6309 ,C6306_=_C6310 ,\nC6306_=_C6311 ,C6306_=_C6362 ,C6306_=_C6398 ,C6307_=_C6308 ,C6307_=_C6309 ,C6307_=_C6310 ,\nC6307_=_C6311 ,C6307_=_C6363 ,C6307_=_C6399 ,C6308_=_C6309 ,C6308_=_C6310 ,C6308_=_C6311 ,\nC6308_=_C6364 ,C6308_=_C6400 ,C6309_=_C6310 ,C6309_=_C6311 ,C6309_=_C6365 ,C6309_=_C6401 ,\nC6310_=_C6311 ,C6310_=_C6366 ,C6310_=_C6402 ,C6311_=_C6367 ,C6311_=_C6403 ,C6362_=_C6363 ,\nC6362_=_C6364 ,C6362_=_C6365 ,C6362_=_C6366 ,C6362_=_C6367 ,C6362_=_C6398 ,C6363_=_C6364 ,\nC6363_=_C6365 ,C6363_=_C6366 ,C6363_=_C6367 ,C6363_=_C6399 ,C6364_=_C6365 ,C6364_=_C6366 ,\nC6364_=_C6367 ,C6364_=_C6400 ,C6365_=_C6366 ,C6365_=_C6367 ,C6365_=_C6401 ,C6366_=_C6367 ,\nC6366_=_C6402 ,C6367_=_C6403 ,C6398_=_C6399 ,C6398_=_C6400 ,C6398_=_C6401 ,C6398_=_C6402 ,\nC6398_=_C6403 ,C6399_=_C6400 ,C6399_=_C6401 ,C6399_=_C6402 ,C6399_=_C6403 ,C6400_=_C6401 ,\nC6400_=_C6402 ,C6400_=_C6403 ,C6401_=_C6402 ,C6401_=_C6403 ,C6402_=_C6403 ,"];242[shape=box, label="id:242 level: 7\n152: C286 C287 C288 C289 C290 \nC291 C293 C294 C861 C862 C863 \nC864 C865 C866 C868 C869 C1691 \nC1692 C1693 C1694 C1695 C1696 C1697 \nC1698 C1699 C1700 C1701 C1702 C1703 \nC1704 C1705 C1706 C1707 C1708 C1709 \nC1952 C1953 C1954 C1955 C1956 C1957 \nC1958 C1959 C1960 C1961 C1962 C1963 \nC1964 C1965 C1966 C1967 C1968 C1969 \nC1970 C1972 C1973 C1974 C1975 C1976 \nC1977 C1978 C1979 C1980 C1981 C1982 \nC1983 C1984 C1985 C1986 C1987 C1988 \nC1989 C1990 C1991 C1992 C1993 C1994 \nC1995 C1996 C1997 C1998 C1999 C2000 \nC2001 C2002 C2003 C2004 C2005 C2006 \nC2007 C2008 C2009 C2699 C2702 C2703 \nC2704 C2705 C2706 C2707 C2708 C2709 \nC2710 C2711 C2712 C2713 C2714 C2715 \nC3101 C3104 C3105 C3106 C3107 C3108 \nC3109 C3110 C3111 C3112 C3113 C3114 \nC3115 C3116 C3117 C3269 C3270 C3367 \nC3368 C3369 C3370 C3371 C3372 C3373 \nC3374 C3375 C3376 C3377 C3378 C3379 \nC3380 C3586 C3587 C3588 C3589 C3590 \nC3591 C3592 C3593 C3594 C3595 C3596 \nC3597 C3598 C3599 \n2156: C286_=_C287( C286 C287 ) C286_=_C288( C286 C288 ) C286_=_C289( C286 C289 ) C286_=_C290( C286 C290 ) C286_=_C291( C286 C291 ) \nC286_=_C293( C286 C293 ) C286_=_C294( C286 C294 ) C286_=_C861( C286 C861 ) C286_=_C1691( C286 C1691 ) C286_=_C1692( C286 C1692 ) C286_=_C1693( C286 C1693 ) \nC286_=_C1694( C286 C1694 ) C286_=_C1695( C286 C1695 ) C286_=_C1696( C286 C1696 ) C286_=_C1697( C286 C1697 ) C286_=_C1698( C286 C1698 ) C286_=_C1699( C286 C1699 ) \nC286_=_C1700( C286 C1700 ) C286_=_C1701( C286 C1701 ) C286_=_C1702( C286 C1702 ) C286_=_C1703( C286 C1703 ) C286_=_C1704( C286 C1704 ) C286_=_C1705( C286 C1705 ) \nC286_=_C1706( C286 C1706 ) C286_=_C1707( C286 C1707 ) C286_=_C1708( C286 C1708 ) C286_=_C1709( C286 C1709 ) C287_=_C288( C287 C288 ) C287_=_C289( C287 C289 ) \nC287_=_C290( C287 C290 ) C287_=_C291( C287 C291 ) C287_=_C293( C287 C293 ) C287_=_C294( C287 C294 ) C287_=_C862( C287 C862 ) C287_=_C1952( C287 C1952 ) \nC287_=_C1953( C287 C1953 ) C287_=_C1954( C287 C1954 ) C287_=_C1955( C287 C1955 ) C287_=_C1956( C287 C1956 ) C287_=_C1957( C287 C1957 ) C287_=_C1958( C287 C1958 ) \nC287_=_C1959( C287 C1959 ) C287_=_C1960( C287 C1960 ) C287_=_C1961( C287 C1961 ) C287_=_C1962( C287 C1962 ) C287_=_C1963( C287 C1963 ) C287_=_C1964( C287 C1964 ) \nC287_=_C1965( C287 C1965 ) C287_=_C1966( C287 C1966 ) C287_=_C1967( C287 C1967 ) C287_=_C1968( C287 C1968 ) C287_=_C1969( C287 C1969 ) C287_=_C1970( C287 C1970 ) \nC288_=_C289( C288 C289 ) C288_=_C290( C288 C290 ) C288_=_C291( C288 C291 ) C288_=_C293( C288 C293 ) C288_=_C294( C288 C294 ) C288_=_C863( C288 C863 ) \nC288_=_C1972( C288 C1972 ) C288_=_C1973( C288 C1973 ) C288_=_C1974( C288 C1974 ) C288_=_C1975( C288 C1975 ) C288_=_C1976( C288 C1976 ) C288_=_C1977( C288 C1977 ) \nC288_=_C1978( C288 C1978 ) C288_=_C1979( C288 C1979 ) C288_=_C1980( C288 C1980 ) C288_=_C1981( C288 C1981 ) C288_=_C1982( C288 C1982 ) C288_=_C1983( C288 C1983 ) \nC288_=_C1984( C288 C1984 ) C288_=_C1985( C288 C1985 ) C288_=_C1986( C288 C1986 ) C288_=_C1987( C288 C1987 ) C288_=_C1988( C288 C1988 ) C288_=_C1989( C288 C1989 ) \nC288_=_C1990( C288 C1990 ) C289_=_C290( C289 C290 ) C289_=_C291( C289 C291 ) C289_=_C293( C289 C293 ) C289_=_C294( C289 C294 ) C289_=_C864( C289 C864 ) \nC289_=_C1991( C289 C1991 ) C289_=_C1992( C289 C1992 ) C289_=_C1993( C289 C1993 ) C289_=_C1994( C289 C1994 ) C289_=_C1995( C289 C1995 ) C289_=_C1996( C289 C1996 ) \nC289_=_C1997( C289 C1997 ) C289_=_C1998( C289 C1998 ) C289_=_C1999( C289 C1999 ) C289_=_C2000( C289 C2000 ) C289_=_C2001( C289 C2001 ) C289_=_C2002( C289 C2002 ) \nC289_=_C2003( C289 C2003 ) C289_=_C2004( C289 C2004 ) C289_=_C2005( C289 C2005 ) C289_=_C2006( C289 C2006 ) C289_=_C2007( C289 C2007 ) C289_=_C2008( C289 C2008 ) \nC289_=_C2009( C289 C2009 ) C290_=_C291( C290 C291 ) C290_=_C293( C290 C293 ) C290_=_C294( C290 C294 ) C290_=_C865( C290 C865 ) C290_=_C1691( C290 C1691 ) \nC290_=_C1952( C290 C1952 ) C290_=_C1972( C290 C1972 ) C290_=_C1991( C290 C1991 ) C290_=_C2699( C290 C2699 ) C290_=_C2702( C290 C2702 ) C290_=_C2703( C290 C2703 ) \nC290_=_C2704( C290 C2704 ) C290_=_C2705( C290 C2705 ) C290_=_C2706( C290 C2706 ) C290_=_C2707( C290 C2707 ) C290_=_C2708( C290 C2708 ) C290_=_C2709( C290 C2709 ) \nC290_=_C2710( C290 C2710 ) C290_=_C2711( C290 C2711 ) C290_=_C2712( C290 C2712 ) C290_=_C2713( C290 C2713 ) C290_=_C2714( C290 C2714 ) C290_=_C2715( C290 C2715 ) \nC291_=_C293( C291 C293 ) C291_=_C294( C291 C294 ) C291_=_C866( C291 C866 ) C291_=_C1692( C291 C1692 ) C291_=_C1953( C291 C1953 ) C291_=_C1973( C291 C1973 ) \nC291_=_C1992( C291 C1992 ) C291_=_C3101( C291 C3101 ) C291_=_C3104( C291 C3104 ) C291_=_C3105( C291 C3105 ) C291_=_C3106( C291 C3106 ) C291_=_C3107( C291 C3107 ) \nC291_=_C3108( C291 C3108 ) C291_=_C3109( C291 C3109 ) C291_=_C3110( C291 C3110 ) C291_=_C3111( C291 C3111 ) C291_=_C3112( C291 C3112 ) C291_=_C3113( C291 C3113 ) \nC291_=_C3114( C291 C3114 ) C291_=_C3115( C291 C3115 ) C291_=_C3116( C291 C3116 ) C291_=_C3117( C291 C3117 ) C293_=_C294( C293 C294 ) C293_=_C868( C293 C868 ) \nC293_=_C1694( C293 C1694 ) C293_=_C1955( C293 C1955 ) C293_=_C1975( C293 C1975 ) C293_=_C1994( C293 C1994 ) C293_=_C3269( C293 C3269 ) C293_=_C3367( C293 C3367 ) \nC293_=_C3368( C293 C3368 ) C293_=_C3369( C293 C3369 ) C293_=_C3370( C293 C3370 ) C293_=_C3371( C293 C3371 ) C293_=_C3372( C293 C3372 ) C293_=_C3373( C293 C3373 ) \nC293_=_C3374( C293 C3374 ) C293_=_C3375( C293 C3375 ) C293_=_C3376( C293 C3376 ) C293_=_C3377( C293 C3377 ) C293_=_C3378( C293 C3378 ) C293_=_C3379( C293 C3379 ) \nC293_=_C3380( C293 C3380 ) C294_=_C869( C294 C869 ) C294_=_C1695( C294 C1695 ) C294_=_C1956( C294 C1956 ) C294_=_C1976( C294 C1976 ) C294_=_C1995( C294 C1995 ) \nC294_=_C3270( C294 C3270 ) C294_=_C3586( C294 C3586 ) C294_=_C3587( C294 C3587 ) C294_=_C3588( C294 C3588 ) C294_=_C3589( C294 C3589 ) C294_=_C3590( C294 C3590 ) \nC294_=_C3591( C294 C3591 ) C294_=_C3592( C294 C3592 ) C294_=_C3593( C294 C3593 ) C294_=_C3594( C294 C3594 ) C294_=_C3595( C294 C3595 ) C294_=_C3596( C294 C3596 ) \nC294_=_C3597( C294 C3597 ) C294_=_C3598( C294 C3598 ) C294_=_C3599( C294 C3599 ) C861_=_C862( C861 C862 ) C861_=_C863( C861 C863 ) C861_=_C864( C861 C864 ) \nC861_=_C865( C861 C865 ) C861_=_C866( C861 C866 ) C861_=_C868( C861 C868 ) C861_=_C869( C861 C869 ) C861_=_C1691( C861 C1691 ) C861_=_C1692( C861 C1692 ) \nC861_=_C1693( C861 C1693 ) C861_=_C1694( C861 C1694 ) C861_=_C1695( C861 C1695 ) C861_=_C1696( C861 C1696 ) C861_=_C1697( C861 C1697 ) C861_=_C1698( C861 C1698 ) \nC861_=_C1699( C861 C1699 ) C861_=_C1700( C861 C1700 ) C861_=_C1701( C861 C1701 ) C861_=_C1702( C861 C1702 ) C861_=_C1703( C861 C1703 ) C861_=_C1704( C861 C1704 ) \nC861_=_C1705( C861 C1705 ) C861_=_C1706( C861 C1706 ) C861_=_C1707( C861 C1707 ) C861_=_C1708( C861 C1708 ) C861_=_C1709( C861 C1709 ) C862_=_C863( C862 C863 ) \nC862_=_C864( C862 C864 ) C862_=_C865( C862 C865 ) C862_=_C866( C862 C866 ) C862_=_C868( C862 C868 ) C862_=_C869( C862 C869 ) C862_=_C1952( C862 C1952 ) \nC862_=_C1953( C862 C1953 ) C862_=_C1954( C862 C1954 ) C862_=_C1955( C862 C1955 ) C862_=_C1956( C862 C1956 ) C862_=_C1957( C862 C1957 ) C862_=_C1958( C862 C1958 ) \nC862_=_C1959( C862 C1959 ) C862_=_C1960( C862 C1960 ) C862_=_C1961( C862 C1961 ) C862_=_C1962( C862 C1962 ) C862_=_C1963( C862 C1963 ) C862_=_C1964( C862 C1964 ) \nC862_=_C1965( C862 C1965 ) C862_=_C1966( C862 C1966 ) C862_=_C1967( C862 C1967 ) C862_=_C1968( C862 C1968 ) C862_=_C1969( C862 C1969 ) C862_=_C1970( C862 C1970 ) \nC863_=_C864( C863 C864 ) C863_=_C865( C863 C865 ) C863_=_C866( C863 C866 ) C863_=_C868( C863 C868 ) C863_=_C869( C863 C869 ) C863_=_C1972( C863 C1972 ) \nC863_=_C1973( C863 C1973 ) C863_=_C1974( C863 C1974 ) C863_=_C1975( C863 C1975 ) C863_=_C1976( C863 C1976 ) C863_=_C1977( C863 C1977 ) C863_=_C1978( C863 C1978 ) \nC863_=_C1979( C863 C1979 ) C863_=_C1980( C863 C1980 ) C863_=_C1981( C863 C1981 ) C863_=_C1982( C863 C1982 ) C863_=_C1983( C863 C1983 ) C863_=_C1984( C863 C1984 ) \nC863_=_C1985( C863 C1985 ) C863_=_C1986( C863 C1986 ) C863_=_C1987( C863 C1987 ) C863_=_C1988( C863 C1988 ) C863_=_C1989( C863 C1989 ) C863_=_C1990( C863 C1990 ) \nC864_=_C865( C864 C865 ) C864_=_C866( C864 C866 ) C864_=_C868( C864 C868 ) C864_=_C869( C864 C869 ) C864_=_C1991( C864 C1991 ) C864_=_C1992( C864 C1992 ) \nC864_=_C1993( C864 C1993 ) C864_=_C1994( C864 C1994 ) C864_=_C1995( C864 C1995 ) C864_=_C1996( C864 C1996 ) C864_=_C1997( C864 C1997 ) C864_=_C1998( C864 C1998 ) \nC864_=_C1999( C864 C1999 ) C864_=_C2000( C864 C2000 ) C864_=_C2001( C864 C2001 ) C864_=_C2002( C864 C2002 ) C864_=_C2003( C864 C2003 ) C864_=_C2004( C864 C2004 ) \nC864_=_C2005( C864 C2005 ) C864_=_C2006( C864 C2006 ) C864_=_C2007( C864 C2007 ) C864_=_C2008( C864 C2008 ) C864_=_C2009( C864 C2009 ) C865_=_C866( C865 C866 ) \nC865_=_C868( C865 C868 ) C865_=_C869( C865 C869 ) C865_=_C1691(</w:t>
      </w:r>
    </w:p>
    <w:p>
      <w:pPr>
        <w:pStyle w:val="PreformattedText"/>
        <w:bidi w:val="0"/>
        <w:spacing w:before="0" w:after="0"/>
        <w:jc w:val="left"/>
        <w:rPr/>
      </w:pPr>
      <w:r>
        <w:rPr/>
        <w:t xml:space="preserve"> </w:t>
      </w:r>
      <w:r>
        <w:rPr/>
        <w:t>C865 C1691 ) C865_=_C1952( C865 C1952 ) C865_=_C1972( C865 C1972 ) C865_=_C1991( C865 C1991 ) \nC865_=_C2699( C865 C2699 ) C865_=_C2702( C865 C2702 ) C865_=_C2703( C865 C2703 ) C865_=_C2704( C865 C2704 ) C865_=_C2705( C865 C2705 ) C865_=_C2706( C865 C2706 ) \nC865_=_C2707( C865 C2707 ) C865_=_C2708( C865 C2708 ) C865_=_C2709( C865 C2709 ) C865_=_C2710( C865 C2710 ) C865_=_C2711( C865 C2711 ) C865_=_C2712( C865 C2712 ) \nC865_=_C2713( C865 C2713 ) C865_=_C2714( C865 C2714 ) C865_=_C2715( C865 C2715 ) C866_=_C868( C866 C868 ) C866_=_C869( C866 C869 ) C866_=_C1692( C866 C1692 ) \nC866_=_C1953( C866 C1953 ) C866_=_C1973( C866 C1973 ) C866_=_C1992( C866 C1992 ) C866_=_C3101( C866 C3101 ) C866_=_C3104( C866 C3104 ) C866_=_C3105( C866 C3105 ) \nC866_=_C3106( C866 C3106 ) C866_=_C3107( C866 C3107 ) C866_=_C3108( C866 C3108 ) C866_=_C3109( C866 C3109 ) C866_=_C3110( C866 C3110 ) C866_=_C3111( C866 C3111 ) \nC866_=_C3112( C866 C3112 ) C866_=_C3113( C866 C3113 ) C866_=_C3114( C866 C3114 ) C866_=_C3115( C866 C3115 ) C866_=_C3116( C866 C3116 ) C866_=_C3117( C866 C3117 ) \nC868_=_C869( C868 C869 ) C868_=_C1694( C868 C1694 ) C868_=_C1955( C868 C1955 ) C868_=_C1975( C868 C1975 ) C868_=_C1994( C868 C1994 ) C868_=_C3269( C868 C3269 ) \nC868_=_C3367( C868 C3367 ) C868_=_C3368( C868 C3368 ) C868_=_C3369( C868 C3369 ) C868_=_C3370( C868 C3370 ) C868_=_C3371( C868 C3371 ) C868_=_C3372( C868 C3372 ) \nC868_=_C3373( C868 C3373 ) C868_=_C3374( C868 C3374 ) C868_=_C3375( C868 C3375 ) C868_=_C3376( C868 C3376 ) C868_=_C3377( C868 C3377 ) C868_=_C3378( C868 C3378 ) \nC868_=_C3379( C868 C3379 ) C868_=_C3380( C868 C3380 ) C869_=_C1695( C869 C1695 ) C869_=_C1956( C869 C1956 ) C869_=_C1976( C869 C1976 ) C869_=_C1995( C869 C1995 ) \nC869_=_C3270( C869 C3270 ) C869_=_C3586( C869 C3586 ) C869_=_C3587( C869 C3587 ) C869_=_C3588( C869 C3588 ) C869_=_C3589( C869 C3589 ) C869_=_C3590( C869 C3590 ) \nC869_=_C3591( C869 C3591 ) C869_=_C3592( C869 C3592 ) C869_=_C3593( C869 C3593 ) C869_=_C3594( C869 C3594 ) C869_=_C3595( C869 C3595 ) C869_=_C3596( C869 C3596 ) \nC869_=_C3597( C869 C3597 ) C869_=_C3598( C869 C3598 ) C869_=_C3599( C869 C3599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708( C1691 C1708 ) C1691_=_C1709( C1691 C1709 ) C1691_=_C1952( C1691 C1952 ) C1691_=_C1972( C1691 C1972 ) C1691_=_C1991( C1691 C1991 ) \nC1691_=_C2699( C1691 C2699 ) C1691_=_C2702( C1691 C2702 ) C1691_=_C2703( C1691 C2703 ) C1691_=_C2704( C1691 C2704 ) C1691_=_C2705( C1691 C2705 ) C1691_=_C2706( C1691 C2706 ) \nC1691_=_C2707( C1691 C2707 ) C1691_=_C2708( C1691 C2708 ) C1691_=_C2709( C1691 C2709 ) C1691_=_C2710( C1691 C2710 ) C1691_=_C2711( C1691 C2711 ) C1691_=_C2712( C1691 C2712 ) \nC1691_=_C2713( C1691 C2713 ) C1691_=_C2714( C1691 C2714 ) C1691_=_C2715( C1691 C2715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953( C1692 C1953 ) C1692_=_C1973( C1692 C1973 ) C1692_=_C1992( C1692 C1992 ) C1692_=_C3101( C1692 C3101 ) \nC1692_=_C3104( C1692 C3104 ) C1692_=_C3105( C1692 C3105 ) C1692_=_C3106( C1692 C3106 ) C1692_=_C3107( C1692 C3107 ) C1692_=_C3108( C1692 C3108 ) C1692_=_C3109( C1692 C3109 ) \nC1692_=_C3110( C1692 C3110 ) C1692_=_C3111( C1692 C3111 ) C1692_=_C3112( C1692 C3112 ) C1692_=_C3113( C1692 C3113 ) C1692_=_C3114( C1692 C3114 ) C1692_=_C3115( C1692 C3115 ) \nC1692_=_C3116( C1692 C3116 ) C1692_=_C3117( C1692 C3117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954( C1693 C1954 ) C1693_=_C1974( C1693 C1974 ) C1693_=_C1993( C1693 C1993 ) C1693_=_C2699( C1693 C2699 ) C1693_=_C3101( C1693 C3101 ) C1693_=_C3269( C1693 C3269 ) \nC1693_=_C3270( C1693 C3270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1709( C1694 C1709 ) C1694_=_C1955( C1694 C1955 ) C1694_=_C1975( C1694 C1975 ) \nC1694_=_C1994( C1694 C1994 ) C1694_=_C3269( C1694 C3269 ) C1694_=_C3367( C1694 C3367 ) C1694_=_C3368( C1694 C3368 ) C1694_=_C3369( C1694 C3369 ) C1694_=_C3370( C1694 C3370 ) \nC1694_=_C3371( C1694 C3371 ) C1694_=_C3372( C1694 C3372 ) C1694_=_C3373( C1694 C3373 ) C1694_=_C3374( C1694 C3374 ) C1694_=_C3375( C1694 C3375 ) C1694_=_C3376( C1694 C3376 ) \nC1694_=_C3377( C1694 C3377 ) C1694_=_C3378( C1694 C3378 ) C1694_=_C3379( C1694 C3379 ) C1694_=_C3380( C1694 C3380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956( C1695 C1956 ) C1695_=_C1976( C1695 C1976 ) C1695_=_C1995( C1695 C1995 ) C1695_=_C3270( C1695 C3270 ) C1695_=_C3586( C1695 C3586 ) C1695_=_C3587( C1695 C3587 ) \nC1695_=_C3588( C1695 C3588 ) C1695_=_C3589( C1695 C3589 ) C1695_=_C3590( C1695 C3590 ) C1695_=_C3591( C1695 C3591 ) C1695_=_C3592( C1695 C3592 ) C1695_=_C3593( C1695 C3593 ) \nC1695_=_C3594( C1695 C3594 ) C1695_=_C3595( C1695 C3595 ) C1695_=_C3596( C1695 C3596 ) C1695_=_C3597( C1695 C3597 ) C1695_=_C3598( C1695 C3598 ) C1695_=_C3599( C1695 C3599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957( C1696 C1957 ) C1696_=_C1977( C1696 C1977 ) C1696_=_C1996( C1696 C1996 ) C1696_=_C2702( C1696 C2702 ) C1696_=_C3104( C1696 C3104 ) \nC1696_=_C3367( C1696 C3367 ) C1696_=_C3586( C1696 C3586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958( C1697 C1958 ) C1697_=_C1978( C1697 C1978 ) C1697_=_C1997( C1697 C1997 ) C1697_=_C2703( C1697 C2703 ) \nC1697_=_C3105( C1697 C3105 ) C1697_=_C3368( C1697 C3368 ) C1697_=_C3587( C1697 C3587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959( C1698 C1959 ) C1698_=_C1979( C1698 C1979 ) C1698_=_C1998( C1698 C1998 ) C1698_=_C2704( C1698 C2704 ) \nC1698_=_C3106( C1698 C3106 ) C1698_=_C3369( C1698 C3369 ) C1698_=_C3588( C1698 C3588 ) C1699_=_C1700( C1699 C1700 ) C1699_=_C1701( C1699 C1701 ) C1699_=_C1702( C1699 C1702 ) \nC1699_=_C1703( C1699 C1703 ) C1699_=_C1704( C1699 C1704 ) C1699_=_C1705( C1699 C1705 ) C1699_=_C1706( C1699 C1706 ) C1699_=_C1707( C1699 C1707 ) C1699_=_C1708( C1699 C1708 ) \nC1699_=_C1709( C1699 C1709 ) C1699_=_C1960( C1699 C1960 ) C1699_=_C1980( C1699 C1980 ) C1699_=_C1999( C1699 C1999 ) C1699_=_C2705( C1699 C2705 ) C1699_=_C3107( C1699 C3107 ) \nC1699_=_C3370( C1699 C3370 ) C1699_=_C3589( C1699 C3589 ) C1700_=_C1701( C1700 C1701 ) C1700_=_C1702( C1700 C1702 ) C1700_=_C1703( C1700 C1703 ) C1700_=_C1704( C1700 C1704 ) \nC1700_=_C1705( C1700 C1705 ) C1700_=_C1706( C1700 C1706 ) C1700_=_C1707( C1700 C1707 ) C1700_=_C1708( C1700 C1708 ) C1700_=_C1709( C1700 C1709 ) C1700_=_C1961( C1700 C1961 ) \nC1700_=_C1981( C1700 C1981 ) C1700_=_C2000( C1700 C2000 ) C1700_=_C2706( C1700 C2706 ) C1700_=_C3108( C1700 C3108 ) C1700_=_C3371( C1700 C3371 ) C1700_=_C3590( C1700 C3590 ) \nC1701_=_C1702( C1701 C1702 ) C1701_=_C1703( C1701 C1703 ) C1701_=_C1704( C1701 C1704 ) C1701_=_C1705( C1701 C1705 ) C1701_=_C1706( C1701 C1706 ) C1701_=_C1707( C1701 C1707 ) \nC1701_=_C1708( C1701 C1708 ) C1701_=_C1709( C1701 C1709 ) C1701_=_C1962( C1701 C1962 ) C1701_=_C1982( C1701 C1982 ) C1701_=_C2001( C1701 C2001 ) C1701_=_C2707( C1701 C2707 ) \nC1701_=_C3109( C1701 C3109 ) C1701_=_C3372( C1701 C3372 ) C1701_=_C3591( C1701 C3591 ) C1702_=_C1703( C1702</w:t>
      </w:r>
    </w:p>
    <w:p>
      <w:pPr>
        <w:pStyle w:val="PreformattedText"/>
        <w:bidi w:val="0"/>
        <w:spacing w:before="0" w:after="0"/>
        <w:jc w:val="left"/>
        <w:rPr/>
      </w:pPr>
      <w:r>
        <w:rPr/>
        <w:t xml:space="preserve"> </w:t>
      </w:r>
      <w:r>
        <w:rPr/>
        <w:t>C1703 ) C1702_=_C1704( C1702 C1704 ) C1702_=_C1705( C1702 C1705 ) \nC1702_=_C1706( C1702 C1706 ) C1702_=_C1707( C1702 C1707 ) C1702_=_C1708( C1702 C1708 ) C1702_=_C1709( C1702 C1709 ) C1702_=_C1963( C1702 C1963 ) C1702_=_C1983( C1702 C1983 ) \nC1702_=_C2002( C1702 C2002 ) C1702_=_C2708( C1702 C2708 ) C1702_=_C3110( C1702 C3110 ) C1702_=_C3373( C1702 C3373 ) C1702_=_C3592( C1702 C3592 ) C1703_=_C1704( C1703 C1704 ) \nC1703_=_C1705( C1703 C1705 ) C1703_=_C1706( C1703 C1706 ) C1703_=_C1707( C1703 C1707 ) C1703_=_C1708( C1703 C1708 ) C1703_=_C1709( C1703 C1709 ) C1703_=_C1964( C1703 C1964 ) \nC1703_=_C1984( C1703 C1984 ) C1703_=_C2003( C1703 C2003 ) C1703_=_C2709( C1703 C2709 ) C1703_=_C3111( C1703 C3111 ) C1703_=_C3374( C1703 C3374 ) C1703_=_C3593( C1703 C3593 ) \nC1704_=_C1705( C1704 C1705 ) C1704_=_C1706( C1704 C1706 ) C1704_=_C1707( C1704 C1707 ) C1704_=_C1708( C1704 C1708 ) C1704_=_C1709( C1704 C1709 ) C1704_=_C1965( C1704 C1965 ) \nC1704_=_C1985( C1704 C1985 ) C1704_=_C2004( C1704 C2004 ) C1704_=_C2710( C1704 C2710 ) C1704_=_C3112( C1704 C3112 ) C1704_=_C3375( C1704 C3375 ) C1704_=_C3594( C1704 C3594 ) \nC1705_=_C1706( C1705 C1706 ) C1705_=_C1707( C1705 C1707 ) C1705_=_C1708( C1705 C1708 ) C1705_=_C1709( C1705 C1709 ) C1705_=_C1966( C1705 C1966 ) C1705_=_C1986( C1705 C1986 ) \nC1705_=_C2005( C1705 C2005 ) C1705_=_C2711( C1705 C2711 ) C1705_=_C3113( C1705 C3113 ) C1705_=_C3376( C1705 C3376 ) C1705_=_C3595( C1705 C3595 ) C1706_=_C1707( C1706 C1707 ) \nC1706_=_C1708( C1706 C1708 ) C1706_=_C1709( C1706 C1709 ) C1706_=_C1967( C1706 C1967 ) C1706_=_C1987( C1706 C1987 ) C1706_=_C2006( C1706 C2006 ) C1706_=_C2712( C1706 C2712 ) \nC1706_=_C3114( C1706 C3114 ) C1706_=_C3377( C1706 C3377 ) C1706_=_C3596( C1706 C3596 ) C1707_=_C1708( C1707 C1708 ) C1707_=_C1709( C1707 C1709 ) C1707_=_C1968( C1707 C1968 ) \nC1707_=_C1988( C1707 C1988 ) C1707_=_C2007( C1707 C2007 ) C1707_=_C2713( C1707 C2713 ) C1707_=_C3115( C1707 C3115 ) C1707_=_C3378( C1707 C3378 ) C1707_=_C3597( C1707 C3597 ) \nC1708_=_C1709( C1708 C1709 ) C1708_=_C1969( C1708 C1969 ) C1708_=_C1989( C1708 C1989 ) C1708_=_C2008( C1708 C2008 ) C1708_=_C2714( C1708 C2714 ) C1708_=_C3116( C1708 C3116 ) \nC1708_=_C3379( C1708 C3379 ) C1708_=_C3598( C1708 C3598 ) C1709_=_C1970( C1709 C1970 ) C1709_=_C1990( C1709 C1990 ) C1709_=_C2009( C1709 C2009 ) C1709_=_C2715( C1709 C2715 ) \nC1709_=_C3117( C1709 C3117 ) C1709_=_C3380( C1709 C3380 ) C1709_=_C3599( C1709 C3599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2_=_C1967( C1952 C1967 ) \nC1952_=_C1968( C1952 C1968 ) C1952_=_C1969( C1952 C1969 ) C1952_=_C1970( C1952 C1970 ) C1952_=_C1972( C1952 C1972 ) C1952_=_C1991( C1952 C1991 ) C1952_=_C2699( C1952 C2699 ) \nC1952_=_C2702( C1952 C2702 ) C1952_=_C2703( C1952 C2703 ) C1952_=_C2704( C1952 C2704 ) C1952_=_C2705( C1952 C2705 ) C1952_=_C2706( C1952 C2706 ) C1952_=_C2707( C1952 C2707 ) \nC1952_=_C2708( C1952 C2708 ) C1952_=_C2709( C1952 C2709 ) C1952_=_C2710( C1952 C2710 ) C1952_=_C2711( C1952 C2711 ) C1952_=_C2712( C1952 C2712 ) C1952_=_C2713( C1952 C2713 ) \nC1952_=_C2714( C1952 C2714 ) C1952_=_C2715( C1952 C2715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3_=_C1967( C1953 C1967 ) C1953_=_C1968( C1953 C1968 ) C1953_=_C1969( C1953 C1969 ) \nC1953_=_C1970( C1953 C1970 ) C1953_=_C1973( C1953 C1973 ) C1953_=_C1992( C1953 C1992 ) C1953_=_C3101( C1953 C3101 ) C1953_=_C3104( C1953 C3104 ) C1953_=_C3105( C1953 C3105 ) \nC1953_=_C3106( C1953 C3106 ) C1953_=_C3107( C1953 C3107 ) C1953_=_C3108( C1953 C3108 ) C1953_=_C3109( C1953 C3109 ) C1953_=_C3110( C1953 C3110 ) C1953_=_C3111( C1953 C3111 ) \nC1953_=_C3112( C1953 C3112 ) C1953_=_C3113( C1953 C3113 ) C1953_=_C3114( C1953 C3114 ) C1953_=_C3115( C1953 C3115 ) C1953_=_C3116( C1953 C3116 ) C1953_=_C3117( C1953 C3117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4_=_C1967( C1954 C1967 ) C1954_=_C1968( C1954 C1968 ) C1954_=_C1969( C1954 C1969 ) C1954_=_C1970( C1954 C1970 ) C1954_=_C1974( C1954 C1974 ) C1954_=_C1993( C1954 C1993 ) \nC1954_=_C2699( C1954 C2699 ) C1954_=_C3101( C1954 C3101 ) C1954_=_C3269( C1954 C3269 ) C1954_=_C3270( C1954 C3270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5_=_C1967( C1955 C1967 ) C1955_=_C1968( C1955 C1968 ) C1955_=_C1969( C1955 C1969 ) \nC1955_=_C1970( C1955 C1970 ) C1955_=_C1975( C1955 C1975 ) C1955_=_C1994( C1955 C1994 ) C1955_=_C3269( C1955 C3269 ) C1955_=_C3367( C1955 C3367 ) C1955_=_C3368( C1955 C3368 ) \nC1955_=_C3369( C1955 C3369 ) C1955_=_C3370( C1955 C3370 ) C1955_=_C3371( C1955 C3371 ) C1955_=_C3372( C1955 C3372 ) C1955_=_C3373( C1955 C3373 ) C1955_=_C3374( C1955 C3374 ) \nC1955_=_C3375( C1955 C3375 ) C1955_=_C3376( C1955 C3376 ) C1955_=_C3377( C1955 C3377 ) C1955_=_C3378( C1955 C3378 ) C1955_=_C3379( C1955 C3379 ) C1955_=_C3380( C1955 C3380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1968( C1956 C1968 ) \nC1956_=_C1969( C1956 C1969 ) C1956_=_C1970( C1956 C1970 ) C1956_=_C1976( C1956 C1976 ) C1956_=_C1995( C1956 C1995 ) C1956_=_C3270( C1956 C3270 ) C1956_=_C3586( C1956 C3586 ) \nC1956_=_C3587( C1956 C3587 ) C1956_=_C3588( C1956 C3588 ) C1956_=_C3589( C1956 C3589 ) C1956_=_C3590( C1956 C3590 ) C1956_=_C3591( C1956 C3591 ) C1956_=_C3592( C1956 C3592 ) \nC1956_=_C3593( C1956 C3593 ) C1956_=_C3594( C1956 C3594 ) C1956_=_C3595( C1956 C3595 ) C1956_=_C3596( C1956 C3596 ) C1956_=_C3597( C1956 C3597 ) C1956_=_C3598( C1956 C3598 ) \nC1956_=_C3599( C1956 C3599 ) C1957_=_C1958( C1957 C1958 ) C1957_=_C1959( C1957 C1959 ) C1957_=_C1960( C1957 C1960 ) C1957_=_C1961( C1957 C1961 ) C1957_=_C1962( C1957 C1962 ) \nC1957_=_C1963( C1957 C1963 ) C1957_=_C1964( C1957 C1964 ) C1957_=_C1965( C1957 C1965 ) C1957_=_C1966( C1957 C1966 ) C1957_=_C1967( C1957 C1967 ) C1957_=_C1968( C1957 C1968 ) \nC1957_=_C1969( C1957 C1969 ) C1957_=_C1970( C1957 C1970 ) C1957_=_C1977( C1957 C1977 ) C1957_=_C1996( C1957 C1996 ) C1957_=_C2702( C1957 C2702 ) C1957_=_C3104( C1957 C3104 ) \nC1957_=_C3367( C1957 C3367 ) C1957_=_C3586( C1957 C3586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8_=_C1978( C1958 C1978 ) C1958_=_C1997( C1958 C1997 ) C1958_=_C2703( C1958 C2703 ) C1958_=_C3105( C1958 C3105 ) \nC1958_=_C3368( C1958 C3368 ) C1958_=_C3587( C1958 C3587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9( C1959 C1979 ) C1959_=_C1998( C1959 C1998 ) C1959_=_C2704( C1959 C2704 ) C1959_=_C3106( C1959 C3106 ) C1959_=_C3369( C1959 C3369 ) \nC1959_=_C3588( C1959 C3588 ) C1960_=_C1961( C1960 C1961 ) C1960_=_C1962( C1960 C1962 ) C1960_=_C1963( C1960 C1963 ) C1960_=_C1964( C1960 C1964 ) C1960_=_C1965( C1960 C1965 ) \nC1960_=_C1966( C1960 C1966 ) C1960_=_C1967( C1960 C1967 ) C1960_=_C1968( C1960 C1968 ) C1960_=_C1969( C1960 C1969 ) C1960_=_C1970( C1960 C1970 ) C1960_=_C1980( C1960 C1980 ) \nC1960_=_C1999( C1960 C1999 ) C1960_=_C2705( C1960 C2705 ) C1960_=_C3107( C1960 C3107 ) C1960_=_C3370( C1960 C3370 ) C1960_=_C3589( C1960 C3589 ) C1961_=_C1962( C1961 C1962 ) \nC1961_=_C1963( C1961 C1963 ) C1961_=_C1964( C1961 C1964 ) C1961_=_C1965( C1961 C1965 ) C1961_=_C1966( C1961 C1966 ) C1961_=_C1967( C1961 C1967 ) C1961_=_C1968( C1961 C1968 ) \nC1961_=_C1969( C1961 C1969 ) C1961_=_C1970( C1961 C1970 ) C1961_=_C1981( C1961 C1981 ) C1961_=_C2000( C1961 C2000 ) C1961_=_C2706( C1961 C2706 ) C1961_=_C3108( C1961 C3108 ) \nC1961_=_C3371( C1961 C3371 ) C1961_=_C3590( C1961 C3590 ) C1962_=_C1963( C1962 C1963 ) C1962_=_C1964( C1962 C1964 ) C1962_=_C1965( C1962 C1965 ) C1962_=_C1966( C1962 C1966 ) \nC1962_=_C1967( C1962 C1967 ) C1962_=_C1968( C1962 C1968 ) C1962_=_C1969( C1962 C1969 ) C1962_=_C1970( C1962 C1970 ) C1962_=_C1982( C1962 C1982 ) C1962_=_C2001( C1962 C2001 ) \nC1962_=_C2707( C1962 C2707 ) C1962_=_C3109( C1962 C3109 ) C1962_=_C3372( C1962 C3372 ) C1962_=_C3591( C1962 C3591 ) C1963_=_C1964( C1963 C1964 ) C1963_=_C1965(</w:t>
      </w:r>
    </w:p>
    <w:p>
      <w:pPr>
        <w:pStyle w:val="PreformattedText"/>
        <w:bidi w:val="0"/>
        <w:spacing w:before="0" w:after="0"/>
        <w:jc w:val="left"/>
        <w:rPr/>
      </w:pPr>
      <w:r>
        <w:rPr/>
        <w:t xml:space="preserve"> </w:t>
      </w:r>
      <w:r>
        <w:rPr/>
        <w:t>C1963 C1965 ) \nC1963_=_C1966( C1963 C1966 ) C1963_=_C1967( C1963 C1967 ) C1963_=_C1968( C1963 C1968 ) C1963_=_C1969( C1963 C1969 ) C1963_=_C1970( C1963 C1970 ) C1963_=_C1983( C1963 C1983 ) \nC1963_=_C2002( C1963 C2002 ) C1963_=_C2708( C1963 C2708 ) C1963_=_C3110( C1963 C3110 ) C1963_=_C3373( C1963 C3373 ) C1963_=_C3592( C1963 C3592 ) C1964_=_C1965( C1964 C1965 ) \nC1964_=_C1966( C1964 C1966 ) C1964_=_C1967( C1964 C1967 ) C1964_=_C1968( C1964 C1968 ) C1964_=_C1969( C1964 C1969 ) C1964_=_C1970( C1964 C1970 ) C1964_=_C1984( C1964 C1984 ) \nC1964_=_C2003( C1964 C2003 ) C1964_=_C2709( C1964 C2709 ) C1964_=_C3111( C1964 C3111 ) C1964_=_C3374( C1964 C3374 ) C1964_=_C3593( C1964 C3593 ) C1965_=_C1966( C1965 C1966 ) \nC1965_=_C1967( C1965 C1967 ) C1965_=_C1968( C1965 C1968 ) C1965_=_C1969( C1965 C1969 ) C1965_=_C1970( C1965 C1970 ) C1965_=_C1985( C1965 C1985 ) C1965_=_C2004( C1965 C2004 ) \nC1965_=_C2710( C1965 C2710 ) C1965_=_C3112( C1965 C3112 ) C1965_=_C3375( C1965 C3375 ) C1965_=_C3594( C1965 C3594 ) C1966_=_C1967( C1966 C1967 ) C1966_=_C1968( C1966 C1968 ) \nC1966_=_C1969( C1966 C1969 ) C1966_=_C1970( C1966 C1970 ) C1966_=_C1986( C1966 C1986 ) C1966_=_C2005( C1966 C2005 ) C1966_=_C2711( C1966 C2711 ) C1966_=_C3113( C1966 C3113 ) \nC1966_=_C3376( C1966 C3376 ) C1966_=_C3595( C1966 C3595 ) C1967_=_C1968( C1967 C1968 ) C1967_=_C1969( C1967 C1969 ) C1967_=_C1970( C1967 C1970 ) C1967_=_C1987( C1967 C1987 ) \nC1967_=_C2006( C1967 C2006 ) C1967_=_C2712( C1967 C2712 ) C1967_=_C3114( C1967 C3114 ) C1967_=_C3377( C1967 C3377 ) C1967_=_C3596( C1967 C3596 ) C1968_=_C1969( C1968 C1969 ) \nC1968_=_C1970( C1968 C1970 ) C1968_=_C1988( C1968 C1988 ) C1968_=_C2007( C1968 C2007 ) C1968_=_C2713( C1968 C2713 ) C1968_=_C3115( C1968 C3115 ) C1968_=_C3378( C1968 C3378 ) \nC1968_=_C3597( C1968 C3597 ) C1969_=_C1970( C1969 C1970 ) C1969_=_C1989( C1969 C1989 ) C1969_=_C2008( C1969 C2008 ) C1969_=_C2714( C1969 C2714 ) C1969_=_C3116( C1969 C3116 ) \nC1969_=_C3379( C1969 C3379 ) C1969_=_C3598( C1969 C3598 ) C1970_=_C1990( C1970 C1990 ) C1970_=_C2009( C1970 C2009 ) C1970_=_C2715( C1970 C2715 ) C1970_=_C3117( C1970 C3117 ) \nC1970_=_C3380( C1970 C3380 ) C1970_=_C3599( C1970 C3599 ) C1972_=_C1973( C1972 C1973 ) C1972_=_C1974( C1972 C1974 ) C1972_=_C1975( C1972 C1975 ) C1972_=_C1976( C1972 C1976 ) \nC1972_=_C1977( C1972 C1977 ) C1972_=_C1978( C1972 C1978 ) C1972_=_C1979( C1972 C1979 ) C1972_=_C1980( C1972 C1980 ) C1972_=_C1981( C1972 C1981 ) C1972_=_C1982( C1972 C1982 ) \nC1972_=_C1983( C1972 C1983 ) C1972_=_C1984( C1972 C1984 ) C1972_=_C1985( C1972 C1985 ) C1972_=_C1986( C1972 C1986 ) C1972_=_C1987( C1972 C1987 ) C1972_=_C1988( C1972 C1988 ) \nC1972_=_C1989( C1972 C1989 ) C1972_=_C1990( C1972 C1990 ) C1972_=_C1991( C1972 C1991 ) C1972_=_C2699( C1972 C2699 ) C1972_=_C2702( C1972 C2702 ) C1972_=_C2703( C1972 C2703 ) \nC1972_=_C2704( C1972 C2704 ) C1972_=_C2705( C1972 C2705 ) C1972_=_C2706( C1972 C2706 ) C1972_=_C2707( C1972 C2707 ) C1972_=_C2708( C1972 C2708 ) C1972_=_C2709( C1972 C2709 ) \nC1972_=_C2710( C1972 C2710 ) C1972_=_C2711( C1972 C2711 ) C1972_=_C2712( C1972 C2712 ) C1972_=_C2713( C1972 C2713 ) C1972_=_C2714( C1972 C2714 ) C1972_=_C2715( C1972 C2715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1987( C1973 C1987 ) C1973_=_C1988( C1973 C1988 ) C1973_=_C1989( C1973 C1989 ) C1973_=_C1990( C1973 C1990 ) C1973_=_C1992( C1973 C1992 ) \nC1973_=_C3101( C1973 C3101 ) C1973_=_C3104( C1973 C3104 ) C1973_=_C3105( C1973 C3105 ) C1973_=_C3106( C1973 C3106 ) C1973_=_C3107( C1973 C3107 ) C1973_=_C3108( C1973 C3108 ) \nC1973_=_C3109( C1973 C3109 ) C1973_=_C3110( C1973 C3110 ) C1973_=_C3111( C1973 C3111 ) C1973_=_C3112( C1973 C3112 ) C1973_=_C3113( C1973 C3113 ) C1973_=_C3114( C1973 C3114 ) \nC1973_=_C3115( C1973 C3115 ) C1973_=_C3116( C1973 C3116 ) C1973_=_C3117( C1973 C3117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4_=_C1987( C1974 C1987 ) C1974_=_C1988( C1974 C1988 ) C1974_=_C1989( C1974 C1989 ) \nC1974_=_C1990( C1974 C1990 ) C1974_=_C1993( C1974 C1993 ) C1974_=_C2699( C1974 C2699 ) C1974_=_C3101( C1974 C3101 ) C1974_=_C3269( C1974 C3269 ) C1974_=_C3270( C1974 C3270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5_=_C1987( C1975 C1987 ) \nC1975_=_C1988( C1975 C1988 ) C1975_=_C1989( C1975 C1989 ) C1975_=_C1990( C1975 C1990 ) C1975_=_C1994( C1975 C1994 ) C1975_=_C3269( C1975 C3269 ) C1975_=_C3367( C1975 C3367 ) \nC1975_=_C3368( C1975 C3368 ) C1975_=_C3369( C1975 C3369 ) C1975_=_C3370( C1975 C3370 ) C1975_=_C3371( C1975 C3371 ) C1975_=_C3372( C1975 C3372 ) C1975_=_C3373( C1975 C3373 ) \nC1975_=_C3374( C1975 C3374 ) C1975_=_C3375( C1975 C3375 ) C1975_=_C3376( C1975 C3376 ) C1975_=_C3377( C1975 C3377 ) C1975_=_C3378( C1975 C3378 ) C1975_=_C3379( C1975 C3379 ) \nC1975_=_C3380( C1975 C3380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1990( C1976 C1990 ) C1976_=_C1995( C1976 C1995 ) C1976_=_C3270( C1976 C3270 ) C1976_=_C3586( C1976 C3586 ) \nC1976_=_C3587( C1976 C3587 ) C1976_=_C3588( C1976 C3588 ) C1976_=_C3589( C1976 C3589 ) C1976_=_C3590( C1976 C3590 ) C1976_=_C3591( C1976 C3591 ) C1976_=_C3592( C1976 C3592 ) \nC1976_=_C3593( C1976 C3593 ) C1976_=_C3594( C1976 C3594 ) C1976_=_C3595( C1976 C3595 ) C1976_=_C3596( C1976 C3596 ) C1976_=_C3597( C1976 C3597 ) C1976_=_C3598( C1976 C3598 ) \nC1976_=_C3599( C1976 C3599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1990( C1977 C1990 ) C1977_=_C1996( C1977 C1996 ) C1977_=_C2702( C1977 C2702 ) C1977_=_C3104( C1977 C3104 ) C1977_=_C3367( C1977 C3367 ) \nC1977_=_C3586( C1977 C3586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7( C1978 C1997 ) C1978_=_C2703( C1978 C2703 ) C1978_=_C3105( C1978 C3105 ) C1978_=_C3368( C1978 C3368 ) C1978_=_C3587( C1978 C3587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8( C1979 C1998 ) \nC1979_=_C2704( C1979 C2704 ) C1979_=_C3106( C1979 C3106 ) C1979_=_C3369( C1979 C3369 ) C1979_=_C3588( C1979 C3588 ) C1980_=_C1981( C1980 C1981 ) C1980_=_C1982( C1980 C1982 ) \nC1980_=_C1983( C1980 C1983 ) C1980_=_C1984( C1980 C1984 ) C1980_=_C1985( C1980 C1985 ) C1980_=_C1986( C1980 C1986 ) C1980_=_C1987( C1980 C1987 ) C1980_=_C1988( C1980 C1988 ) \nC1980_=_C1989( C1980 C1989 ) C1980_=_C1990( C1980 C1990 ) C1980_=_C1999( C1980 C1999 ) C1980_=_C2705( C1980 C2705 ) C1980_=_C3107( C1980 C3107 ) C1980_=_C3370( C1980 C3370 ) \nC1980_=_C3589( C1980 C3589 ) C1981_=_C1982( C1981 C1982 ) C1981_=_C1983( C1981 C1983 ) C1981_=_C1984( C1981 C1984 ) C1981_=_C1985( C1981 C1985 ) C1981_=_C1986( C1981 C1986 ) \nC1981_=_C1987( C1981 C1987 ) C1981_=_C1988( C1981 C1988 ) C1981_=_C1989( C1981 C1989 ) C1981_=_C1990( C1981 C1990 ) C1981_=_C2000( C1981 C2000 ) C1981_=_C2706( C1981 C2706 ) \nC1981_=_C3108( C1981 C3108 ) C1981_=_C3371( C1981 C3371 ) C1981_=_C3590( C1981 C3590 ) C1982_=_C1983( C1982 C1983 ) C1982_=_C1984( C1982 C1984 ) C1982_=_C1985( C1982 C1985 ) \nC1982_=_C1986( C1982 C1986 ) C1982_=_C1987( C1982 C1987 ) C1982_=_C1988( C1982 C1988 ) C1982_=_C1989( C1982 C1989 ) C1982_=_C1990( C1982 C1990 ) C1982_=_C2001( C1982 C2001 ) \nC1982_=_C2707( C1982 C2707 ) C1982_=_C3109( C1982 C3109 ) C1982_=_C3372( C1982 C3372 ) C1982_=_C3591( C1982 C3591 ) C1983_=_C1984( C1983 C1984 ) C1983_=_C1985( C1983 C1985 ) \nC1983_=_C1986( C1983 C1986 ) C1983_=_C1987( C1983 C1987 ) C1983_=_C1988( C1983 C1988 ) C1983_=_C1989( C1983 C1989 ) C1983_=_C1990( C1983 C1990 ) C1983_=_C2002( C1983 C2002 ) \nC1983_=_C2708( C1983 C2708 ) C1983_=_C3110( C1983 C3110 ) C1983_=_C3373( C1983 C3373 ) C1983_=_C3592( C1983 C3592 ) C1984_=_C1985( C1984 C1985 ) C1984_=_C1986( C1984 C1986 ) \nC1984_=_C1987( C1984 C1987 ) C1984_=_C1988( C1984 C1988 ) C1984_=_C1989( C1984 C1989 ) C1984_=_C1990( C1984 C1990 ) C1984_=_C2003( C1984 C2003 ) C1984_=_C2709( C1984 C2709 ) \nC1984_=_C3111( C1984 C3111 )</w:t>
      </w:r>
    </w:p>
    <w:p>
      <w:pPr>
        <w:pStyle w:val="PreformattedText"/>
        <w:bidi w:val="0"/>
        <w:spacing w:before="0" w:after="0"/>
        <w:jc w:val="left"/>
        <w:rPr/>
      </w:pPr>
      <w:r>
        <w:rPr/>
        <w:t xml:space="preserve"> </w:t>
      </w:r>
      <w:r>
        <w:rPr/>
        <w:t>C1984_=_C3374( C1984 C3374 ) C1984_=_C3593( C1984 C3593 ) C1985_=_C1986( C1985 C1986 ) C1985_=_C1987( C1985 C1987 ) C1985_=_C1988( C1985 C1988 ) \nC1985_=_C1989( C1985 C1989 ) C1985_=_C1990( C1985 C1990 ) C1985_=_C2004( C1985 C2004 ) C1985_=_C2710( C1985 C2710 ) C1985_=_C3112( C1985 C3112 ) C1985_=_C3375( C1985 C3375 ) \nC1985_=_C3594( C1985 C3594 ) C1986_=_C1987( C1986 C1987 ) C1986_=_C1988( C1986 C1988 ) C1986_=_C1989( C1986 C1989 ) C1986_=_C1990( C1986 C1990 ) C1986_=_C2005( C1986 C2005 ) \nC1986_=_C2711( C1986 C2711 ) C1986_=_C3113( C1986 C3113 ) C1986_=_C3376( C1986 C3376 ) C1986_=_C3595( C1986 C3595 ) C1987_=_C1988( C1987 C1988 ) C1987_=_C1989( C1987 C1989 ) \nC1987_=_C1990( C1987 C1990 ) C1987_=_C2006( C1987 C2006 ) C1987_=_C2712( C1987 C2712 ) C1987_=_C3114( C1987 C3114 ) C1987_=_C3377( C1987 C3377 ) C1987_=_C3596( C1987 C3596 ) \nC1988_=_C1989( C1988 C1989 ) C1988_=_C1990( C1988 C1990 ) C1988_=_C2007( C1988 C2007 ) C1988_=_C2713( C1988 C2713 ) C1988_=_C3115( C1988 C3115 ) C1988_=_C3378( C1988 C3378 ) \nC1988_=_C3597( C1988 C3597 ) C1989_=_C1990( C1989 C1990 ) C1989_=_C2008( C1989 C2008 ) C1989_=_C2714( C1989 C2714 ) C1989_=_C3116( C1989 C3116 ) C1989_=_C3379( C1989 C3379 ) \nC1989_=_C3598( C1989 C3598 ) C1990_=_C2009( C1990 C2009 ) C1990_=_C2715( C1990 C2715 ) C1990_=_C3117( C1990 C3117 ) C1990_=_C3380( C1990 C3380 ) C1990_=_C3599( C1990 C3599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2006( C1991 C2006 ) C1991_=_C2007( C1991 C2007 ) C1991_=_C2008( C1991 C2008 ) C1991_=_C2009( C1991 C2009 ) \nC1991_=_C2699( C1991 C2699 ) C1991_=_C2702( C1991 C2702 ) C1991_=_C2703( C1991 C2703 ) C1991_=_C2704( C1991 C2704 ) C1991_=_C2705( C1991 C2705 ) C1991_=_C2706( C1991 C2706 ) \nC1991_=_C2707( C1991 C2707 ) C1991_=_C2708( C1991 C2708 ) C1991_=_C2709( C1991 C2709 ) C1991_=_C2710( C1991 C2710 ) C1991_=_C2711( C1991 C2711 ) C1991_=_C2712( C1991 C2712 ) \nC1991_=_C2713( C1991 C2713 ) C1991_=_C2714( C1991 C2714 ) C1991_=_C2715( C1991 C2715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008( C1992 C2008 ) C1992_=_C2009( C1992 C2009 ) C1992_=_C3101( C1992 C3101 ) C1992_=_C3104( C1992 C3104 ) C1992_=_C3105( C1992 C3105 ) C1992_=_C3106( C1992 C3106 ) \nC1992_=_C3107( C1992 C3107 ) C1992_=_C3108( C1992 C3108 ) C1992_=_C3109( C1992 C3109 ) C1992_=_C3110( C1992 C3110 ) C1992_=_C3111( C1992 C3111 ) C1992_=_C3112( C1992 C3112 ) \nC1992_=_C3113( C1992 C3113 ) C1992_=_C3114( C1992 C3114 ) C1992_=_C3115( C1992 C3115 ) C1992_=_C3116( C1992 C3116 ) C1992_=_C3117( C1992 C3117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3_=_C2007( C1993 C2007 ) C1993_=_C2008( C1993 C2008 ) C1993_=_C2009( C1993 C2009 ) C1993_=_C2699( C1993 C2699 ) C1993_=_C3101( C1993 C3101 ) C1993_=_C3269( C1993 C3269 ) \nC1993_=_C3270( C1993 C3270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4_=_C2008( C1994 C2008 ) C1994_=_C2009( C1994 C2009 ) C1994_=_C3269( C1994 C3269 ) C1994_=_C3367( C1994 C3367 ) \nC1994_=_C3368( C1994 C3368 ) C1994_=_C3369( C1994 C3369 ) C1994_=_C3370( C1994 C3370 ) C1994_=_C3371( C1994 C3371 ) C1994_=_C3372( C1994 C3372 ) C1994_=_C3373( C1994 C3373 ) \nC1994_=_C3374( C1994 C3374 ) C1994_=_C3375( C1994 C3375 ) C1994_=_C3376( C1994 C3376 ) C1994_=_C3377( C1994 C3377 ) C1994_=_C3378( C1994 C3378 ) C1994_=_C3379( C1994 C3379 ) \nC1994_=_C3380( C1994 C3380 ) C1995_=_C1996( C1995 C1996 ) C1995_=_C1997( C1995 C1997 ) C1995_=_C1998( C1995 C1998 ) C1995_=_C1999( C1995 C1999 ) C1995_=_C2000( C1995 C2000 ) \nC1995_=_C2001( C1995 C2001 ) C1995_=_C2002( C1995 C2002 ) C1995_=_C2003( C1995 C2003 ) C1995_=_C2004( C1995 C2004 ) C1995_=_C2005( C1995 C2005 ) C1995_=_C2006( C1995 C2006 ) \nC1995_=_C2007( C1995 C2007 ) C1995_=_C2008( C1995 C2008 ) C1995_=_C2009( C1995 C2009 ) C1995_=_C3270( C1995 C3270 ) C1995_=_C3586( C1995 C3586 ) C1995_=_C3587( C1995 C3587 ) \nC1995_=_C3588( C1995 C3588 ) C1995_=_C3589( C1995 C3589 ) C1995_=_C3590( C1995 C3590 ) C1995_=_C3591( C1995 C3591 ) C1995_=_C3592( C1995 C3592 ) C1995_=_C3593( C1995 C3593 ) \nC1995_=_C3594( C1995 C3594 ) C1995_=_C3595( C1995 C3595 ) C1995_=_C3596( C1995 C3596 ) C1995_=_C3597( C1995 C3597 ) C1995_=_C3598( C1995 C3598 ) C1995_=_C3599( C1995 C3599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6_=_C2009( C1996 C2009 ) C1996_=_C2702( C1996 C2702 ) C1996_=_C3104( C1996 C3104 ) C1996_=_C3367( C1996 C3367 ) C1996_=_C3586( C1996 C3586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703( C1997 C2703 ) \nC1997_=_C3105( C1997 C3105 ) C1997_=_C3368( C1997 C3368 ) C1997_=_C3587( C1997 C3587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704( C1998 C2704 ) C1998_=_C3106( C1998 C3106 ) C1998_=_C3369( C1998 C3369 ) C1998_=_C3588( C1998 C3588 ) \nC1999_=_C2000( C1999 C2000 ) C1999_=_C2001( C1999 C2001 ) C1999_=_C2002( C1999 C2002 ) C1999_=_C2003( C1999 C2003 ) C1999_=_C2004( C1999 C2004 ) C1999_=_C2005( C1999 C2005 ) \nC1999_=_C2006( C1999 C2006 ) C1999_=_C2007( C1999 C2007 ) C1999_=_C2008( C1999 C2008 ) C1999_=_C2009( C1999 C2009 ) C1999_=_C2705( C1999 C2705 ) C1999_=_C3107( C1999 C3107 ) \nC1999_=_C3370( C1999 C3370 ) C1999_=_C3589( C1999 C3589 ) C2000_=_C2001( C2000 C2001 ) C2000_=_C2002( C2000 C2002 ) C2000_=_C2003( C2000 C2003 ) C2000_=_C2004( C2000 C2004 ) \nC2000_=_C2005( C2000 C2005 ) C2000_=_C2006( C2000 C2006 ) C2000_=_C2007( C2000 C2007 ) C2000_=_C2008( C2000 C2008 ) C2000_=_C2009( C2000 C2009 ) C2000_=_C2706( C2000 C2706 ) \nC2000_=_C3108( C2000 C3108 ) C2000_=_C3371( C2000 C3371 ) C2000_=_C3590( C2000 C3590 ) C2001_=_C2002( C2001 C2002 ) C2001_=_C2003( C2001 C2003 ) C2001_=_C2004( C2001 C2004 ) \nC2001_=_C2005( C2001 C2005 ) C2001_=_C2006( C2001 C2006 ) C2001_=_C2007( C2001 C2007 ) C2001_=_C2008( C2001 C2008 ) C2001_=_C2009( C2001 C2009 ) C2001_=_C2707( C2001 C2707 ) \nC2001_=_C3109( C2001 C3109 ) C2001_=_C3372( C2001 C3372 ) C2001_=_C3591( C2001 C3591 ) C2002_=_C2003( C2002 C2003 ) C2002_=_C2004( C2002 C2004 ) C2002_=_C2005( C2002 C2005 ) \nC2002_=_C2006( C2002 C2006 ) C2002_=_C2007( C2002 C2007 ) C2002_=_C2008( C2002 C2008 ) C2002_=_C2009( C2002 C2009 ) C2002_=_C2708( C2002 C2708 ) C2002_=_C3110( C2002 C3110 ) \nC2002_=_C3373( C2002 C3373 ) C2002_=_C3592( C2002 C3592 ) C2003_=_C2004( C2003 C2004 ) C2003_=_C2005( C2003 C2005 ) C2003_=_C2006( C2003 C2006 ) C2003_=_C2007( C2003 C2007 ) \nC2003_=_C2008( C2003 C2008 ) C2003_=_C2009( C2003 C2009 ) C2003_=_C2709( C2003 C2709 ) C2003_=_C3111( C2003 C3111 ) C2003_=_C3374( C2003 C3374 ) C2003_=_C3593( C2003 C3593 ) \nC2004_=_C2005( C2004 C2005 ) C2004_=_C2006( C2004 C2006 ) C2004_=_C2007( C2004 C2007 ) C2004_=_C2008( C2004 C2008 ) C2004_=_C2009( C2004 C2009 ) C2004_=_C2710( C2004 C2710 ) \nC2004_=_C3112( C2004 C3112 ) C2004_=_C3375( C2004 C3375 ) C2004_=_C3594( C2004 C3594 ) C2005_=_C2006( C2005 C2006 ) C2005_=_C2007( C2005 C2007 ) C2005_=_C2008( C2005 C2008 ) \nC2005_=_C2009( C2005 C2009 ) C2005_=_C2711( C2005 C2711 ) C2005_=_C3113( C2005 C3113 ) C2005_=_C3376( C2005 C3376 ) C2005_=_C3595( C2005 C3595 ) C2006_=_C2007( C2006 C2007 ) \nC2006_=_C2008( C2006 C2008 ) C2006_=_C2009( C2006 C2009 ) C2006_=_C2712( C2006 C2712 ) C2006_=_C3114( C2006 C3114 ) C2006_=_C3377( C2006 C3377 ) C2006_=_C3596( C2006 C3596 ) \nC2007_=_C2008( C2007 C2008 ) C2007_=_C2009( C2007 C2009 ) C2007_=_C2713( C2007 C2713 ) C2007_=_C3115( C2007 C3115 ) C2007_=_C3378( C2007 C3378 ) C2007_=_C3597( C2007 C3597 ) \nC2008_=_C2009( C2008 C2009 ) C2008_=_C2714( C2008 C2714 ) C2008_=_C3116( C2008 C3116 ) C2008_=_C3379( C2008 C3379 ) C2008_=_C3598( C2008 C3598 ) C2009_=_C2715( C2009 C2715 ) \nC2009_=_C3117( C2009 C3117 ) C2009_=_C3380( C2009 C3380 ) C2009_=_C3599(</w:t>
      </w:r>
    </w:p>
    <w:p>
      <w:pPr>
        <w:pStyle w:val="PreformattedText"/>
        <w:bidi w:val="0"/>
        <w:spacing w:before="0" w:after="0"/>
        <w:jc w:val="left"/>
        <w:rPr/>
      </w:pPr>
      <w:r>
        <w:rPr/>
        <w:t xml:space="preserve"> </w:t>
      </w:r>
      <w:r>
        <w:rPr/>
        <w:t>C2009 C3599 ) C2699_=_C2702( C2699 C2702 ) C2699_=_C2703( C2699 C2703 ) C2699_=_C2704( C2699 C2704 ) \nC2699_=_C2705( C2699 C2705 ) C2699_=_C2706( C2699 C2706 ) C2699_=_C2707( C2699 C2707 ) C2699_=_C2708( C2699 C2708 ) C2699_=_C2709( C2699 C2709 ) C2699_=_C2710( C2699 C2710 ) \nC2699_=_C2711( C2699 C2711 ) C2699_=_C2712( C2699 C2712 ) C2699_=_C2713( C2699 C2713 ) C2699_=_C2714( C2699 C2714 ) C2699_=_C2715( C2699 C2715 ) C2699_=_C3101( C2699 C3101 ) \nC2699_=_C3269( C2699 C3269 ) C2699_=_C3270( C2699 C3270 ) C2702_=_C2703( C2702 C2703 ) C2702_=_C2704( C2702 C2704 ) C2702_=_C2705( C2702 C2705 ) C2702_=_C2706( C2702 C2706 ) \nC2702_=_C2707( C2702 C2707 ) C2702_=_C2708( C2702 C2708 ) C2702_=_C2709( C2702 C2709 ) C2702_=_C2710( C2702 C2710 ) C2702_=_C2711( C2702 C2711 ) C2702_=_C2712( C2702 C2712 ) \nC2702_=_C2713( C2702 C2713 ) C2702_=_C2714( C2702 C2714 ) C2702_=_C2715( C2702 C2715 ) C2702_=_C3104( C2702 C3104 ) C2702_=_C3367( C2702 C3367 ) C2702_=_C3586( C2702 C3586 ) \nC2703_=_C2704( C2703 C2704 ) C2703_=_C2705( C2703 C2705 ) C2703_=_C2706( C2703 C2706 ) C2703_=_C2707( C2703 C2707 ) C2703_=_C2708( C2703 C2708 ) C2703_=_C2709( C2703 C2709 ) \nC2703_=_C2710( C2703 C2710 ) C2703_=_C2711( C2703 C2711 ) C2703_=_C2712( C2703 C2712 ) C2703_=_C2713( C2703 C2713 ) C2703_=_C2714( C2703 C2714 ) C2703_=_C2715( C2703 C2715 ) \nC2703_=_C3105( C2703 C3105 ) C2703_=_C3368( C2703 C3368 ) C2703_=_C3587( C2703 C3587 ) C2704_=_C2705( C2704 C2705 ) C2704_=_C2706( C2704 C2706 ) C2704_=_C2707( C2704 C2707 ) \nC2704_=_C2708( C2704 C2708 ) C2704_=_C2709( C2704 C2709 ) C2704_=_C2710( C2704 C2710 ) C2704_=_C2711( C2704 C2711 ) C2704_=_C2712( C2704 C2712 ) C2704_=_C2713( C2704 C2713 ) \nC2704_=_C2714( C2704 C2714 ) C2704_=_C2715( C2704 C2715 ) C2704_=_C3106( C2704 C3106 ) C2704_=_C3369( C2704 C3369 ) C2704_=_C3588( C2704 C3588 ) C2705_=_C2706( C2705 C2706 ) \nC2705_=_C2707( C2705 C2707 ) C2705_=_C2708( C2705 C2708 ) C2705_=_C2709( C2705 C2709 ) C2705_=_C2710( C2705 C2710 ) C2705_=_C2711( C2705 C2711 ) C2705_=_C2712( C2705 C2712 ) \nC2705_=_C2713( C2705 C2713 ) C2705_=_C2714( C2705 C2714 ) C2705_=_C2715( C2705 C2715 ) C2705_=_C3107( C2705 C3107 ) C2705_=_C3370( C2705 C3370 ) C2705_=_C3589( C2705 C3589 ) \nC2706_=_C2707( C2706 C2707 ) C2706_=_C2708( C2706 C2708 ) C2706_=_C2709( C2706 C2709 ) C2706_=_C2710( C2706 C2710 ) C2706_=_C2711( C2706 C2711 ) C2706_=_C2712( C2706 C2712 ) \nC2706_=_C2713( C2706 C2713 ) C2706_=_C2714( C2706 C2714 ) C2706_=_C2715( C2706 C2715 ) C2706_=_C3108( C2706 C3108 ) C2706_=_C3371( C2706 C3371 ) C2706_=_C3590( C2706 C3590 ) \nC2707_=_C2708( C2707 C2708 ) C2707_=_C2709( C2707 C2709 ) C2707_=_C2710( C2707 C2710 ) C2707_=_C2711( C2707 C2711 ) C2707_=_C2712( C2707 C2712 ) C2707_=_C2713( C2707 C2713 ) \nC2707_=_C2714( C2707 C2714 ) C2707_=_C2715( C2707 C2715 ) C2707_=_C3109( C2707 C3109 ) C2707_=_C3372( C2707 C3372 ) C2707_=_C3591( C2707 C3591 ) C2708_=_C2709( C2708 C2709 ) \nC2708_=_C2710( C2708 C2710 ) C2708_=_C2711( C2708 C2711 ) C2708_=_C2712( C2708 C2712 ) C2708_=_C2713( C2708 C2713 ) C2708_=_C2714( C2708 C2714 ) C2708_=_C2715( C2708 C2715 ) \nC2708_=_C3110( C2708 C3110 ) C2708_=_C3373( C2708 C3373 ) C2708_=_C3592( C2708 C3592 ) C2709_=_C2710( C2709 C2710 ) C2709_=_C2711( C2709 C2711 ) C2709_=_C2712( C2709 C2712 ) \nC2709_=_C2713( C2709 C2713 ) C2709_=_C2714( C2709 C2714 ) C2709_=_C2715( C2709 C2715 ) C2709_=_C3111( C2709 C3111 ) C2709_=_C3374( C2709 C3374 ) C2709_=_C3593( C2709 C3593 ) \nC2710_=_C2711( C2710 C2711 ) C2710_=_C2712( C2710 C2712 ) C2710_=_C2713( C2710 C2713 ) C2710_=_C2714( C2710 C2714 ) C2710_=_C2715( C2710 C2715 ) C2710_=_C3112( C2710 C3112 ) \nC2710_=_C3375( C2710 C3375 ) C2710_=_C3594( C2710 C3594 ) C2711_=_C2712( C2711 C2712 ) C2711_=_C2713( C2711 C2713 ) C2711_=_C2714( C2711 C2714 ) C2711_=_C2715( C2711 C2715 ) \nC2711_=_C3113( C2711 C3113 ) C2711_=_C3376( C2711 C3376 ) C2711_=_C3595( C2711 C3595 ) C2712_=_C2713( C2712 C2713 ) C2712_=_C2714( C2712 C2714 ) C2712_=_C2715( C2712 C2715 ) \nC2712_=_C3114( C2712 C3114 ) C2712_=_C3377( C2712 C3377 ) C2712_=_C3596( C2712 C3596 ) C2713_=_C2714( C2713 C2714 ) C2713_=_C2715( C2713 C2715 ) C2713_=_C3115( C2713 C3115 ) \nC2713_=_C3378( C2713 C3378 ) C2713_=_C3597( C2713 C3597 ) C2714_=_C2715( C2714 C2715 ) C2714_=_C3116( C2714 C3116 ) C2714_=_C3379( C2714 C3379 ) C2714_=_C3598( C2714 C3598 ) \nC2715_=_C3117( C2715 C3117 ) C2715_=_C3380( C2715 C3380 ) C2715_=_C3599( C2715 C3599 ) C3101_=_C3104( C3101 C3104 ) C3101_=_C3105( C3101 C3105 ) C3101_=_C3106( C3101 C3106 ) \nC3101_=_C3107( C3101 C3107 ) C3101_=_C3108( C3101 C3108 ) C3101_=_C3109( C3101 C3109 ) C3101_=_C3110( C3101 C3110 ) C3101_=_C3111( C3101 C3111 ) C3101_=_C3112( C3101 C3112 ) \nC3101_=_C3113( C3101 C3113 ) C3101_=_C3114( C3101 C3114 ) C3101_=_C3115( C3101 C3115 ) C3101_=_C3116( C3101 C3116 ) C3101_=_C3117( C3101 C3117 ) C3101_=_C3269( C3101 C3269 ) \nC3101_=_C3270( C3101 C3270 ) C3104_=_C3105( C3104 C3105 ) C3104_=_C3106( C3104 C3106 ) C3104_=_C3107( C3104 C3107 ) C3104_=_C3108( C3104 C3108 ) C3104_=_C3109( C3104 C3109 ) \nC3104_=_C3110( C3104 C3110 ) C3104_=_C3111( C3104 C3111 ) C3104_=_C3112( C3104 C3112 ) C3104_=_C3113( C3104 C3113 ) C3104_=_C3114( C3104 C3114 ) C3104_=_C3115( C3104 C3115 ) \nC3104_=_C3116( C3104 C3116 ) C3104_=_C3117( C3104 C3117 ) C3104_=_C3367( C3104 C3367 ) C3104_=_C3586( C3104 C3586 ) C3105_=_C3106( C3105 C3106 ) C3105_=_C3107( C3105 C3107 ) \nC3105_=_C3108( C3105 C3108 ) C3105_=_C3109( C3105 C3109 ) C3105_=_C3110( C3105 C3110 ) C3105_=_C3111( C3105 C3111 ) C3105_=_C3112( C3105 C3112 ) C3105_=_C3113( C3105 C3113 ) \nC3105_=_C3114( C3105 C3114 ) C3105_=_C3115( C3105 C3115 ) C3105_=_C3116( C3105 C3116 ) C3105_=_C3117( C3105 C3117 ) C3105_=_C3368( C3105 C3368 ) C3105_=_C3587( C3105 C3587 ) \nC3106_=_C3107( C3106 C3107 ) C3106_=_C3108( C3106 C3108 ) C3106_=_C3109( C3106 C3109 ) C3106_=_C3110( C3106 C3110 ) C3106_=_C3111( C3106 C3111 ) C3106_=_C3112( C3106 C3112 ) \nC3106_=_C3113( C3106 C3113 ) C3106_=_C3114( C3106 C3114 ) C3106_=_C3115( C3106 C3115 ) C3106_=_C3116( C3106 C3116 ) C3106_=_C3117( C3106 C3117 ) C3106_=_C3369( C3106 C3369 ) \nC3106_=_C3588( C3106 C3588 ) C3107_=_C3108( C3107 C3108 ) C3107_=_C3109( C3107 C3109 ) C3107_=_C3110( C3107 C3110 ) C3107_=_C3111( C3107 C3111 ) C3107_=_C3112( C3107 C3112 ) \nC3107_=_C3113( C3107 C3113 ) C3107_=_C3114( C3107 C3114 ) C3107_=_C3115( C3107 C3115 ) C3107_=_C3116( C3107 C3116 ) C3107_=_C3117( C3107 C3117 ) C3107_=_C3370( C3107 C3370 ) \nC3107_=_C3589( C3107 C3589 ) C3108_=_C3109( C3108 C3109 ) C3108_=_C3110( C3108 C3110 ) C3108_=_C3111( C3108 C3111 ) C3108_=_C3112( C3108 C3112 ) C3108_=_C3113( C3108 C3113 ) \nC3108_=_C3114( C3108 C3114 ) C3108_=_C3115( C3108 C3115 ) C3108_=_C3116( C3108 C3116 ) C3108_=_C3117( C3108 C3117 ) C3108_=_C3371( C3108 C3371 ) C3108_=_C3590( C3108 C3590 ) \nC3109_=_C3110( C3109 C3110 ) C3109_=_C3111( C3109 C3111 ) C3109_=_C3112( C3109 C3112 ) C3109_=_C3113( C3109 C3113 ) C3109_=_C3114( C3109 C3114 ) C3109_=_C3115( C3109 C3115 ) \nC3109_=_C3116( C3109 C3116 ) C3109_=_C3117( C3109 C3117 ) C3109_=_C3372( C3109 C3372 ) C3109_=_C3591( C3109 C3591 ) C3110_=_C3111( C3110 C3111 ) C3110_=_C3112( C3110 C3112 ) \nC3110_=_C3113( C3110 C3113 ) C3110_=_C3114( C3110 C3114 ) C3110_=_C3115( C3110 C3115 ) C3110_=_C3116( C3110 C3116 ) C3110_=_C3117( C3110 C3117 ) C3110_=_C3373( C3110 C3373 ) \nC3110_=_C3592( C3110 C3592 ) C3111_=_C3112( C3111 C3112 ) C3111_=_C3113( C3111 C3113 ) C3111_=_C3114( C3111 C3114 ) C3111_=_C3115( C3111 C3115 ) C3111_=_C3116( C3111 C3116 ) \nC3111_=_C3117( C3111 C3117 ) C3111_=_C3374( C3111 C3374 ) C3111_=_C3593( C3111 C3593 ) C3112_=_C3113( C3112 C3113 ) C3112_=_C3114( C3112 C3114 ) C3112_=_C3115( C3112 C3115 ) \nC3112_=_C3116( C3112 C3116 ) C3112_=_C3117( C3112 C3117 ) C3112_=_C3375( C3112 C3375 ) C3112_=_C3594( C3112 C3594 ) C3113_=_C3114( C3113 C3114 ) C3113_=_C3115( C3113 C3115 ) \nC3113_=_C3116( C3113 C3116 ) C3113_=_C3117( C3113 C3117 ) C3113_=_C3376( C3113 C3376 ) C3113_=_C3595( C3113 C3595 ) C3114_=_C3115( C3114 C3115 ) C3114_=_C3116( C3114 C3116 ) \nC3114_=_C3117( C3114 C3117 ) C3114_=_C3377( C3114 C3377 ) C3114_=_C3596( C3114 C3596 ) C3115_=_C3116( C3115 C3116 ) C3115_=_C3117( C3115 C3117 ) C3115_=_C3378( C3115 C3378 ) \nC3115_=_C3597( C3115 C3597 ) C3116_=_C3117( C3116 C3117 ) C3116_=_C3379( C3116 C3379 ) C3116_=_C3598( C3116 C3598 ) C3117_=_C3380( C3117 C3380 ) C3117_=_C3599( C3117 C3599 ) \nC3269_=_C3270( C3269 C3270 ) C3269_=_C3367( C3269 C3367 ) C3269_=_C3368( C3269 C3368 ) C3269_=_C3369( C3269 C3369 ) C3269_=_C3370( C3269 C3370 ) C3269_=_C3371( C3269 C3371 ) \nC3269_=_C3372( C3269 C3372 ) C3269_=_C3373( C3269 C3373 ) C3269_=_C3374( C3269 C3374 ) C3269_=_C3375( C3269 C3375 ) C3269_=_C3376( C3269 C3376 ) C3269_=_C3377( C3269 C3377 ) \nC3269_=_C3378( C3269 C3378 ) C3269_=_C3379( C3269 C3379 ) C3269_=_C3380( C3269 C3380 ) C3270_=_C3586( C3270 C3586 ) C3270_=_C3587( C3270 C3587 ) C3270_=_C3588( C3270 C3588 ) \nC3270_=_C3589( C3270 C3589 ) C3270_=_C3590( C3270 C3590 ) C3270_=_C3591( C3270 C3591 ) C3270_=_C3592( C3270 C3592 ) C3270_=_C3593( C3270 C3593 ) C3270_=_C3594( C3270 C3594 ) \nC3270_=_C3595( C3270 C3595 ) C3270_=_C3596( C3270 C3596 ) C3270_=_C3597( C3270 C3597 ) C3270_=_C3598( C3270 C3598 ) C3270_=_C3599( C3270 C3599 ) C3367_=_C3368( C3367 C3368 ) \nC3367_=_C3369( C3367 C3369 ) C3367_=_C3370( C3367 C3370 ) C3367_=_C3371( C3367 C3371 ) C3367_=_C3372( C3367 C3372 ) C3367_=_C3373( C3367 C3373 ) C3367_=_C3374( C3367 C3374 ) \nC3367_=_C3375( C3367 C3375 ) C3367_=_C3376( C3367 C3376 ) C3367_=_C3377( C3367 C3377 ) C3367_=_C3378( C3367 C3378 ) C3367_=_C3379( C3367 C3379 ) C3367_=_C3380( C3367 C3380 ) \nC3367_=_C3586( C3367 C3586 ) C3368_=_C3369( C3368 C3369 ) C3368_=_C3370( C3368 C3370 ) C3368_=_C3371( C3368 C3371 ) C3368_=_C3372( C3368 C3372 ) C3368_=_C3373( C3368 C3373 ) \nC3368_=_C3374( C3368 C3374 ) C3368_=_C3375( C3368 C3375 ) C3368_=_C3376( C3368 C3376 ) C3368_=_C3377( C3368 C3377 ) C3368_=_C3378(</w:t>
      </w:r>
    </w:p>
    <w:p>
      <w:pPr>
        <w:pStyle w:val="PreformattedText"/>
        <w:bidi w:val="0"/>
        <w:spacing w:before="0" w:after="0"/>
        <w:jc w:val="left"/>
        <w:rPr/>
      </w:pPr>
      <w:r>
        <w:rPr/>
        <w:t xml:space="preserve"> </w:t>
      </w:r>
      <w:r>
        <w:rPr/>
        <w:t>C3368 C3378 ) C3368_=_C3379( C3368 C3379 ) \nC3368_=_C3380( C3368 C3380 ) C3368_=_C3587( C3368 C3587 ) C3369_=_C3370( C3369 C3370 ) C3369_=_C3371( C3369 C3371 ) C3369_=_C3372( C3369 C3372 ) C3369_=_C3373( C3369 C3373 ) \nC3369_=_C3374( C3369 C3374 ) C3369_=_C3375( C3369 C3375 ) C3369_=_C3376( C3369 C3376 ) C3369_=_C3377( C3369 C3377 ) C3369_=_C3378( C3369 C3378 ) C3369_=_C3379( C3369 C3379 ) \nC3369_=_C3380( C3369 C3380 ) C3369_=_C3588( C3369 C3588 ) C3370_=_C3371( C3370 C3371 ) C3370_=_C3372( C3370 C3372 ) C3370_=_C3373( C3370 C3373 ) C3370_=_C3374( C3370 C3374 ) \nC3370_=_C3375( C3370 C3375 ) C3370_=_C3376( C3370 C3376 ) C3370_=_C3377( C3370 C3377 ) C3370_=_C3378( C3370 C3378 ) C3370_=_C3379( C3370 C3379 ) C3370_=_C3380( C3370 C3380 ) \nC3370_=_C3589( C3370 C3589 ) C3371_=_C3372( C3371 C3372 ) C3371_=_C3373( C3371 C3373 ) C3371_=_C3374( C3371 C3374 ) C3371_=_C3375( C3371 C3375 ) C3371_=_C3376( C3371 C3376 ) \nC3371_=_C3377( C3371 C3377 ) C3371_=_C3378( C3371 C3378 ) C3371_=_C3379( C3371 C3379 ) C3371_=_C3380( C3371 C3380 ) C3371_=_C3590( C3371 C3590 ) C3372_=_C3373( C3372 C3373 ) \nC3372_=_C3374( C3372 C3374 ) C3372_=_C3375( C3372 C3375 ) C3372_=_C3376( C3372 C3376 ) C3372_=_C3377( C3372 C3377 ) C3372_=_C3378( C3372 C3378 ) C3372_=_C3379( C3372 C3379 ) \nC3372_=_C3380( C3372 C3380 ) C3372_=_C3591( C3372 C3591 ) C3373_=_C3374( C3373 C3374 ) C3373_=_C3375( C3373 C3375 ) C3373_=_C3376( C3373 C3376 ) C3373_=_C3377( C3373 C3377 ) \nC3373_=_C3378( C3373 C3378 ) C3373_=_C3379( C3373 C3379 ) C3373_=_C3380( C3373 C3380 ) C3373_=_C3592( C3373 C3592 ) C3374_=_C3375( C3374 C3375 ) C3374_=_C3376( C3374 C3376 ) \nC3374_=_C3377( C3374 C3377 ) C3374_=_C3378( C3374 C3378 ) C3374_=_C3379( C3374 C3379 ) C3374_=_C3380( C3374 C3380 ) C3374_=_C3593( C3374 C3593 ) C3375_=_C3376( C3375 C3376 ) \nC3375_=_C3377( C3375 C3377 ) C3375_=_C3378( C3375 C3378 ) C3375_=_C3379( C3375 C3379 ) C3375_=_C3380( C3375 C3380 ) C3375_=_C3594( C3375 C3594 ) C3376_=_C3377( C3376 C3377 ) \nC3376_=_C3378( C3376 C3378 ) C3376_=_C3379( C3376 C3379 ) C3376_=_C3380( C3376 C3380 ) C3376_=_C3595( C3376 C3595 ) C3377_=_C3378( C3377 C3378 ) C3377_=_C3379( C3377 C3379 ) \nC3377_=_C3380( C3377 C3380 ) C3377_=_C3596( C3377 C3596 ) C3378_=_C3379( C3378 C3379 ) C3378_=_C3380( C3378 C3380 ) C3378_=_C3597( C3378 C3597 ) C3379_=_C3380( C3379 C3380 ) \nC3379_=_C3598( C3379 C3598 ) C3380_=_C3599( C3380 C3599 ) C3586_=_C3587( C3586 C3587 ) C3586_=_C3588( C3586 C3588 ) C3586_=_C3589( C3586 C3589 ) C3586_=_C3590( C3586 C3590 ) \nC3586_=_C3591( C3586 C3591 ) C3586_=_C3592( C3586 C3592 ) C3586_=_C3593( C3586 C3593 ) C3586_=_C3594( C3586 C3594 ) C3586_=_C3595( C3586 C3595 ) C3586_=_C3596( C3586 C3596 ) \nC3586_=_C3597( C3586 C3597 ) C3586_=_C3598( C3586 C3598 ) C3586_=_C3599( C3586 C3599 ) C3587_=_C3588( C3587 C3588 ) C3587_=_C3589( C3587 C3589 ) C3587_=_C3590( C3587 C3590 ) \nC3587_=_C3591( C3587 C3591 ) C3587_=_C3592( C3587 C3592 ) C3587_=_C3593( C3587 C3593 ) C3587_=_C3594( C3587 C3594 ) C3587_=_C3595( C3587 C3595 ) C3587_=_C3596( C3587 C3596 ) \nC3587_=_C3597( C3587 C3597 ) C3587_=_C3598( C3587 C3598 ) C3587_=_C3599( C3587 C3599 ) C3588_=_C3589( C3588 C3589 ) C3588_=_C3590( C3588 C3590 ) C3588_=_C3591( C3588 C3591 ) \nC3588_=_C3592( C3588 C3592 ) C3588_=_C3593( C3588 C3593 ) C3588_=_C3594( C3588 C3594 ) C3588_=_C3595( C3588 C3595 ) C3588_=_C3596( C3588 C3596 ) C3588_=_C3597( C3588 C3597 ) \nC3588_=_C3598( C3588 C3598 ) C3588_=_C3599( C3588 C3599 ) C3589_=_C3590( C3589 C3590 ) C3589_=_C3591( C3589 C3591 ) C3589_=_C3592( C3589 C3592 ) C3589_=_C3593( C3589 C3593 ) \nC3589_=_C3594( C3589 C3594 ) C3589_=_C3595( C3589 C3595 ) C3589_=_C3596( C3589 C3596 ) C3589_=_C3597( C3589 C3597 ) C3589_=_C3598( C3589 C3598 ) C3589_=_C3599( C3589 C3599 ) \nC3590_=_C3591( C3590 C3591 ) C3590_=_C3592( C3590 C3592 ) C3590_=_C3593( C3590 C3593 ) C3590_=_C3594( C3590 C3594 ) C3590_=_C3595( C3590 C3595 ) C3590_=_C3596( C3590 C3596 ) \nC3590_=_C3597( C3590 C3597 ) C3590_=_C3598( C3590 C3598 ) C3590_=_C3599( C3590 C3599 ) C3591_=_C3592( C3591 C3592 ) C3591_=_C3593( C3591 C3593 ) C3591_=_C3594( C3591 C3594 ) \nC3591_=_C3595( C3591 C3595 ) C3591_=_C3596( C3591 C3596 ) C3591_=_C3597( C3591 C3597 ) C3591_=_C3598( C3591 C3598 ) C3591_=_C3599( C3591 C3599 ) C3592_=_C3593( C3592 C3593 ) \nC3592_=_C3594( C3592 C3594 ) C3592_=_C3595( C3592 C3595 ) C3592_=_C3596( C3592 C3596 ) C3592_=_C3597( C3592 C3597 ) C3592_=_C3598( C3592 C3598 ) C3592_=_C3599( C3592 C3599 ) \nC3593_=_C3594( C3593 C3594 ) C3593_=_C3595( C3593 C3595 ) C3593_=_C3596( C3593 C3596 ) C3593_=_C3597( C3593 C3597 ) C3593_=_C3598( C3593 C3598 ) C3593_=_C3599( C3593 C3599 ) \nC3594_=_C3595( C3594 C3595 ) C3594_=_C3596( C3594 C3596 ) C3594_=_C3597( C3594 C3597 ) C3594_=_C3598( C3594 C3598 ) C3594_=_C3599( C3594 C3599 ) C3595_=_C3596( C3595 C3596 ) \nC3595_=_C3597( C3595 C3597 ) C3595_=_C3598( C3595 C3598 ) C3595_=_C3599( C3595 C3599 ) C3596_=_C3597( C3596 C3597 ) C3596_=_C3598( C3596 C3598 ) C3596_=_C3599( C3596 C3599 ) \nC3597_=_C3598( C3597 C3598 ) C3597_=_C3599( C3597 C3599 ) C3598_=_C3599( C3598 C3599 ) "];185-&gt;242[label="136: C286 C287 C288 C289 C290 \nC291 C293 C294 C861 C862 C863 \nC864 C865 C866 C868 C869 C1693 \nC1696 C1697 C1698 C1699 C1700 C1701 \nC1702 C1703 C1704 C1705 C1706 C1707 \nC1708 C1709 C1954 C1957 C1958 C1959 \nC1960 C1961 C1962 C1963 C1964 C1965 \nC1966 C1967 C1968 C1969 C1970 C1974 \nC1977 C1978 C1979 C1980 C1981 C1982 \nC1983 C1984 C1985 C1986 C1987 C1988 \nC1989 C1990 C1993 C1996 C1997 C1998 \nC1999 C2000 C2001 C2002 C2003 C2004 \nC2005 C2006 C2007 C2008 C2009 C2699 \nC2702 C2703 C2704 C2705 C2706 C2707 \nC2708 C2709 C2710 C2711 C2712 C2713 \nC2714 C2715 C3101 C3104 C3105 C3106 \nC3107 C3108 C3109 C3110 C3111 C3112 \nC3113 C3114 C3115 C3116 C3117 C3269 \nC3270 C3367 C3368 C3369 C3370 C3371 \nC3372 C3373 C3374 C3375 C3376 C3377 \nC3378 C3379 C3380 C3586 C3587 C3588 \nC3589 C3590 C3591 C3592 C3593 C3594 \nC3595 C3596 C3597 C3598 C3599 \n1564: C286_=_C287 ,C286_=_C288 ,C286_=_C289 ,C286_=_C290 ,C286_=_C291 ,\nC286_=_C293 ,C286_=_C294 ,C286_=_C861 ,C286_=_C1693 ,C286_=_C1696 ,C286_=_C1697 ,\nC286_=_C1698 ,C286_=_C1699 ,C286_=_C1700 ,C286_=_C1701 ,C286_=_C1702 ,C286_=_C1703 ,\nC286_=_C1704 ,C286_=_C1705 ,C286_=_C1706 ,C286_=_C1707 ,C286_=_C1708 ,C286_=_C1709 ,\nC287_=_C288 ,C287_=_C289 ,C287_=_C290 ,C287_=_C291 ,C287_=_C293 ,C287_=_C294 ,\nC287_=_C862 ,C287_=_C1954 ,C287_=_C1957 ,C287_=_C1958 ,C287_=_C1959 ,C287_=_C1960 ,\nC287_=_C1961 ,C287_=_C1962 ,C287_=_C1963 ,C287_=_C1964 ,C287_=_C1965 ,C287_=_C1966 ,\nC287_=_C1967 ,C287_=_C1968 ,C287_=_C1969 ,C287_=_C1970 ,C288_=_C289 ,C288_=_C290 ,\nC288_=_C291 ,C288_=_C293 ,C288_=_C294 ,C288_=_C863 ,C288_=_C1974 ,C288_=_C1977 ,\nC288_=_C1978 ,C288_=_C1979 ,C288_=_C1980 ,C288_=_C1981 ,C288_=_C1982 ,C288_=_C1983 ,\nC288_=_C1984 ,C288_=_C1985 ,C288_=_C1986 ,C288_=_C1987 ,C288_=_C1988 ,C288_=_C1989 ,\nC288_=_C1990 ,C289_=_C290 ,C289_=_C291 ,C289_=_C293 ,C289_=_C294 ,C289_=_C864 ,\nC289_=_C1993 ,C289_=_C1996 ,C289_=_C1997 ,C289_=_C1998 ,C289_=_C1999 ,C289_=_C2000 ,\nC289_=_C2001 ,C289_=_C2002 ,C289_=_C2003 ,C289_=_C2004 ,C289_=_C2005 ,C289_=_C2006 ,\nC289_=_C2007 ,C289_=_C2008 ,C289_=_C2009 ,C290_=_C291 ,C290_=_C293 ,C290_=_C294 ,\nC290_=_C865 ,C290_=_C2699 ,C290_=_C2702 ,C290_=_C2703 ,C290_=_C2704 ,C290_=_C2705 ,\nC290_=_C2706 ,C290_=_C2707 ,C290_=_C2708 ,C290_=_C2709 ,C290_=_C2710 ,C290_=_C2711 ,\nC290_=_C2712 ,C290_=_C2713 ,C290_=_C2714 ,C290_=_C2715 ,C291_=_C293 ,C291_=_C294 ,\nC291_=_C866 ,C291_=_C3101 ,C291_=_C3104 ,C291_=_C3105 ,C291_=_C3106 ,C291_=_C3107 ,\nC291_=_C3108 ,C291_=_C3109 ,C291_=_C3110 ,C291_=_C3111 ,C291_=_C3112 ,C291_=_C3113 ,\nC291_=_C3114 ,C291_=_C3115 ,C291_=_C3116 ,C291_=_C3117 ,C293_=_C294 ,C293_=_C868 ,\nC293_=_C3269 ,C293_=_C3367 ,C293_=_C3368 ,C293_=_C3369 ,C293_=_C3370 ,C293_=_C3371 ,\nC293_=_C3372 ,C293_=_C3373 ,C293_=_C3374 ,C293_=_C3375 ,C293_=_C3376 ,C293_=_C3377 ,\nC293_=_C3378 ,C293_=_C3379 ,C293_=_C3380 ,C294_=_C869 ,C294_=_C3270 ,C294_=_C3586 ,\nC294_=_C3587 ,C294_=_C3588 ,C294_=_C3589 ,C294_=_C3590 ,C294_=_C3591 ,C294_=_C3592 ,\nC294_=_C3593 ,C294_=_C3594 ,C294_=_C3595 ,C294_=_C3596 ,C294_=_C3597 ,C294_=_C3598 ,\nC294_=_C3599 ,C861_=_C862 ,C861_=_C863 ,C861_=_C864 ,C861_=_C865 ,C861_=_C866 ,\nC861_=_C868 ,C861_=_C869 ,C861_=_C1693 ,C861_=_C1696 ,C861_=_C1697 ,C861_=_C1698 ,\nC861_=_C1699 ,C861_=_C1700 ,C861_=_C1701 ,C861_=_C1702 ,C861_=_C1703 ,C861_=_C1704 ,\nC861_=_C1705 ,C861_=_C1706 ,C861_=_C1707 ,C861_=_C1708 ,C861_=_C1709 ,C862_=_C863 ,\nC862_=_C864 ,C862_=_C865 ,C862_=_C866 ,C862_=_C868 ,C862_=_C869 ,C862_=_C1954 ,\nC862_=_C1957 ,C862_=_C1958 ,C862_=_C1959 ,C862_=_C1960 ,C862_=_C1961 ,C862_=_C1962 ,\nC862_=_C1963 ,C862_=_C1964 ,C862_=_C1965 ,C862_=_C1966 ,C862_=_C1967 ,C862_=_C1968 ,\nC862_=_C1969 ,C862_=_C1970 ,C863_=_C864 ,C863_=_C865 ,C863_=_C866 ,C863_=_C868 ,\nC863_=_C869 ,C863_=_C1974 ,C863_=_C1977 ,C863_=_C1978 ,C863_=_C1979 ,C863_=_C1980 ,\nC863_=_C1981 ,C863_=_C1982 ,C863_=_C1983 ,C863_=_C1984 ,C863_=_C1985 ,C863_=_C1986 ,\nC863_=_C1987 ,C863_=_C1988 ,C863_=_C1989 ,C863_=_C1990 ,C864_=_C865 ,C864_=_C866 ,\nC864_=_C868 ,C864_=_C869 ,C864_=_C1993 ,C864_=_C1996 ,C864_=_C1997 ,C864_=_C1998 ,\nC864_=_C1999 ,C864_=_C2000 ,C864_=_C2001 ,C864_=_C2002 ,C864_=_C2003 ,C864_=_C2004 ,\nC864_=_C2005 ,C864_=_C2006 ,C864_=_C2007 ,C864_=_C2008 ,C864_=_C2009 ,C865_=_C866 ,\nC865_=_C868 ,C865_=_C869 ,C865_=_C2699 ,C865_=_C2702 ,C865_=_C2703 ,C865_=_C2704 ,\nC865_=_C2705 ,C865_=_C2706 ,C865_=_C2707 ,C865_=_C2708 ,C865_=_C2709 ,C865_=_C2710 ,\nC865_=_C2711 ,C865_=_C2712 ,C865_=_C2713 ,C865_=_C2714 ,C865_=_C2715 ,C866_=_C868 ,\nC866_=_C869 ,C866_=_C3101 ,C866_=_C3104 ,C866_=_C3105 ,C866_=_C3106 ,C866_=_C3107 ,\nC866_=_C3108 ,C866_=_C3109 ,C866_=_C3110 ,C866_=_C3111 ,C866_=_C3112 ,C866_=_C3113 ,\nC866_=_C3114 ,C866_=_C3115 ,C866_=_C3116 ,C866_=_C3117 ,C868_=_C869 ,C868_=_C3269 ,\nC868_=_C3367 ,C868_=_C3368 ,C868_=_C3369 ,C868_=_C3370 ,C868_=_C3371 ,C868_=_C3372 ,\nC868_=_C3373</w:t>
      </w:r>
    </w:p>
    <w:p>
      <w:pPr>
        <w:pStyle w:val="PreformattedText"/>
        <w:bidi w:val="0"/>
        <w:spacing w:before="0" w:after="0"/>
        <w:jc w:val="left"/>
        <w:rPr/>
      </w:pPr>
      <w:r>
        <w:rPr/>
        <w:t xml:space="preserve"> </w:t>
      </w:r>
      <w:r>
        <w:rPr/>
        <w:t>,C868_=_C3374 ,C868_=_C3375 ,C868_=_C3376 ,C868_=_C3377 ,C868_=_C3378 ,\nC868_=_C3379 ,C868_=_C3380 ,C869_=_C3270 ,C869_=_C3586 ,C869_=_C3587 ,C869_=_C3588 ,\nC869_=_C3589 ,C869_=_C3590 ,C869_=_C3591 ,C869_=_C3592 ,C869_=_C3593 ,C869_=_C3594 ,\nC869_=_C3595 ,C869_=_C3596 ,C869_=_C3597 ,C869_=_C3598 ,C869_=_C3599 ,C1693_=_C1696 ,\nC1693_=_C1697 ,C1693_=_C1698 ,C1693_=_C1699 ,C1693_=_C1700 ,C1693_=_C1701 ,C1693_=_C1702 ,\nC1693_=_C1703 ,C1693_=_C1704 ,C1693_=_C1705 ,C1693_=_C1706 ,C1693_=_C1707 ,C1693_=_C1708 ,\nC1693_=_C1709 ,C1693_=_C1954 ,C1693_=_C1974 ,C1693_=_C1993 ,C1693_=_C2699 ,C1693_=_C3101 ,\nC1693_=_C3269 ,C1693_=_C3270 ,C1696_=_C1697 ,C1696_=_C1698 ,C1696_=_C1699 ,C1696_=_C1700 ,\nC1696_=_C1701 ,C1696_=_C1702 ,C1696_=_C1703 ,C1696_=_C1704 ,C1696_=_C1705 ,C1696_=_C1706 ,\nC1696_=_C1707 ,C1696_=_C1708 ,C1696_=_C1709 ,C1696_=_C1957 ,C1696_=_C1977 ,C1696_=_C1996 ,\nC1696_=_C2702 ,C1696_=_C3104 ,C1696_=_C3367 ,C1696_=_C3586 ,C1697_=_C1698 ,C1697_=_C1699 ,\nC1697_=_C1700 ,C1697_=_C1701 ,C1697_=_C1702 ,C1697_=_C1703 ,C1697_=_C1704 ,C1697_=_C1705 ,\nC1697_=_C1706 ,C1697_=_C1707 ,C1697_=_C1708 ,C1697_=_C1709 ,C1697_=_C1958 ,C1697_=_C1978 ,\nC1697_=_C1997 ,C1697_=_C2703 ,C1697_=_C3105 ,C1697_=_C3368 ,C1697_=_C3587 ,C1698_=_C1699 ,\nC1698_=_C1700 ,C1698_=_C1701 ,C1698_=_C1702 ,C1698_=_C1703 ,C1698_=_C1704 ,C1698_=_C1705 ,\nC1698_=_C1706 ,C1698_=_C1707 ,C1698_=_C1708 ,C1698_=_C1709 ,C1698_=_C1959 ,C1698_=_C1979 ,\nC1698_=_C1998 ,C1698_=_C2704 ,C1698_=_C3106 ,C1698_=_C3369 ,C1698_=_C3588 ,C1699_=_C1700 ,\nC1699_=_C1701 ,C1699_=_C1702 ,C1699_=_C1703 ,C1699_=_C1704 ,C1699_=_C1705 ,C1699_=_C1706 ,\nC1699_=_C1707 ,C1699_=_C1708 ,C1699_=_C1709 ,C1699_=_C1960 ,C1699_=_C1980 ,C1699_=_C1999 ,\nC1699_=_C2705 ,C1699_=_C3107 ,C1699_=_C3370 ,C1699_=_C3589 ,C1700_=_C1701 ,C1700_=_C1702 ,\nC1700_=_C1703 ,C1700_=_C1704 ,C1700_=_C1705 ,C1700_=_C1706 ,C1700_=_C1707 ,C1700_=_C1708 ,\nC1700_=_C1709 ,C1700_=_C1961 ,C1700_=_C1981 ,C1700_=_C2000 ,C1700_=_C2706 ,C1700_=_C3108 ,\nC1700_=_C3371 ,C1700_=_C3590 ,C1701_=_C1702 ,C1701_=_C1703 ,C1701_=_C1704 ,C1701_=_C1705 ,\nC1701_=_C1706 ,C1701_=_C1707 ,C1701_=_C1708 ,C1701_=_C1709 ,C1701_=_C1962 ,C1701_=_C1982 ,\nC1701_=_C2001 ,C1701_=_C2707 ,C1701_=_C3109 ,C1701_=_C3372 ,C1701_=_C3591 ,C1702_=_C1703 ,\nC1702_=_C1704 ,C1702_=_C1705 ,C1702_=_C1706 ,C1702_=_C1707 ,C1702_=_C1708 ,C1702_=_C1709 ,\nC1702_=_C1963 ,C1702_=_C1983 ,C1702_=_C2002 ,C1702_=_C2708 ,C1702_=_C3110 ,C1702_=_C3373 ,\nC1702_=_C3592 ,C1703_=_C1704 ,C1703_=_C1705 ,C1703_=_C1706 ,C1703_=_C1707 ,C1703_=_C1708 ,\nC1703_=_C1709 ,C1703_=_C1964 ,C1703_=_C1984 ,C1703_=_C2003 ,C1703_=_C2709 ,C1703_=_C3111 ,\nC1703_=_C3374 ,C1703_=_C3593 ,C1704_=_C1705 ,C1704_=_C1706 ,C1704_=_C1707 ,C1704_=_C1708 ,\nC1704_=_C1709 ,C1704_=_C1965 ,C1704_=_C1985 ,C1704_=_C2004 ,C1704_=_C2710 ,C1704_=_C3112 ,\nC1704_=_C3375 ,C1704_=_C3594 ,C1705_=_C1706 ,C1705_=_C1707 ,C1705_=_C1708 ,C1705_=_C1709 ,\nC1705_=_C1966 ,C1705_=_C1986 ,C1705_=_C2005 ,C1705_=_C2711 ,C1705_=_C3113 ,C1705_=_C3376 ,\nC1705_=_C3595 ,C1706_=_C1707 ,C1706_=_C1708 ,C1706_=_C1709 ,C1706_=_C1967 ,C1706_=_C1987 ,\nC1706_=_C2006 ,C1706_=_C2712 ,C1706_=_C3114 ,C1706_=_C3377 ,C1706_=_C3596 ,C1707_=_C1708 ,\nC1707_=_C1709 ,C1707_=_C1968 ,C1707_=_C1988 ,C1707_=_C2007 ,C1707_=_C2713 ,C1707_=_C3115 ,\nC1707_=_C3378 ,C1707_=_C3597 ,C1708_=_C1709 ,C1708_=_C1969 ,C1708_=_C1989 ,C1708_=_C2008 ,\nC1708_=_C2714 ,C1708_=_C3116 ,C1708_=_C3379 ,C1708_=_C3598 ,C1709_=_C1970 ,C1709_=_C1990 ,\nC1709_=_C2009 ,C1709_=_C2715 ,C1709_=_C3117 ,C1709_=_C3380 ,C1709_=_C3599 ,C1954_=_C1957 ,\nC1954_=_C1958 ,C1954_=_C1959 ,C1954_=_C1960 ,C1954_=_C1961 ,C1954_=_C1962 ,C1954_=_C1963 ,\nC1954_=_C1964 ,C1954_=_C1965 ,C1954_=_C1966 ,C1954_=_C1967 ,C1954_=_C1968 ,C1954_=_C1969 ,\nC1954_=_C1970 ,C1954_=_C1974 ,C1954_=_C1993 ,C1954_=_C2699 ,C1954_=_C3101 ,C1954_=_C3269 ,\nC1954_=_C3270 ,C1957_=_C1958 ,C1957_=_C1959 ,C1957_=_C1960 ,C1957_=_C1961 ,C1957_=_C1962 ,\nC1957_=_C1963 ,C1957_=_C1964 ,C1957_=_C1965 ,C1957_=_C1966 ,C1957_=_C1967 ,C1957_=_C1968 ,\nC1957_=_C1969 ,C1957_=_C1970 ,C1957_=_C1977 ,C1957_=_C1996 ,C1957_=_C2702 ,C1957_=_C3104 ,\nC1957_=_C3367 ,C1957_=_C3586 ,C1958_=_C1959 ,C1958_=_C1960 ,C1958_=_C1961 ,C1958_=_C1962 ,\nC1958_=_C1963 ,C1958_=_C1964 ,C1958_=_C1965 ,C1958_=_C1966 ,C1958_=_C1967 ,C1958_=_C1968 ,\nC1958_=_C1969 ,C1958_=_C1970 ,C1958_=_C1978 ,C1958_=_C1997 ,C1958_=_C2703 ,C1958_=_C3105 ,\nC1958_=_C3368 ,C1958_=_C3587 ,C1959_=_C1960 ,C1959_=_C1961 ,C1959_=_C1962 ,C1959_=_C1963 ,\nC1959_=_C1964 ,C1959_=_C1965 ,C1959_=_C1966 ,C1959_=_C1967 ,C1959_=_C1968 ,C1959_=_C1969 ,\nC1959_=_C1970 ,C1959_=_C1979 ,C1959_=_C1998 ,C1959_=_C2704 ,C1959_=_C3106 ,C1959_=_C3369 ,\nC1959_=_C3588 ,C1960_=_C1961 ,C1960_=_C1962 ,C1960_=_C1963 ,C1960_=_C1964 ,C1960_=_C1965 ,\nC1960_=_C1966 ,C1960_=_C1967 ,C1960_=_C1968 ,C1960_=_C1969 ,C1960_=_C1970 ,C1960_=_C1980 ,\nC1960_=_C1999 ,C1960_=_C2705 ,C1960_=_C3107 ,C1960_=_C3370 ,C1960_=_C3589 ,C1961_=_C1962 ,\nC1961_=_C1963 ,C1961_=_C1964 ,C1961_=_C1965 ,C1961_=_C1966 ,C1961_=_C1967 ,C1961_=_C1968 ,\nC1961_=_C1969 ,C1961_=_C1970 ,C1961_=_C1981 ,C1961_=_C2000 ,C1961_=_C2706 ,C1961_=_C3108 ,\nC1961_=_C3371 ,C1961_=_C3590 ,C1962_=_C1963 ,C1962_=_C1964 ,C1962_=_C1965 ,C1962_=_C1966 ,\nC1962_=_C1967 ,C1962_=_C1968 ,C1962_=_C1969 ,C1962_=_C1970 ,C1962_=_C1982 ,C1962_=_C2001 ,\nC1962_=_C2707 ,C1962_=_C3109 ,C1962_=_C3372 ,C1962_=_C3591 ,C1963_=_C1964 ,C1963_=_C1965 ,\nC1963_=_C1966 ,C1963_=_C1967 ,C1963_=_C1968 ,C1963_=_C1969 ,C1963_=_C1970 ,C1963_=_C1983 ,\nC1963_=_C2002 ,C1963_=_C2708 ,C1963_=_C3110 ,C1963_=_C3373 ,C1963_=_C3592 ,C1964_=_C1965 ,\nC1964_=_C1966 ,C1964_=_C1967 ,C1964_=_C1968 ,C1964_=_C1969 ,C1964_=_C1970 ,C1964_=_C1984 ,\nC1964_=_C2003 ,C1964_=_C2709 ,C1964_=_C3111 ,C1964_=_C3374 ,C1964_=_C3593 ,C1965_=_C1966 ,\nC1965_=_C1967 ,C1965_=_C1968 ,C1965_=_C1969 ,C1965_=_C1970 ,C1965_=_C1985 ,C1965_=_C2004 ,\nC1965_=_C2710 ,C1965_=_C3112 ,C1965_=_C3375 ,C1965_=_C3594 ,C1966_=_C1967 ,C1966_=_C1968 ,\nC1966_=_C1969 ,C1966_=_C1970 ,C1966_=_C1986 ,C1966_=_C2005 ,C1966_=_C2711 ,C1966_=_C3113 ,\nC1966_=_C3376 ,C1966_=_C3595 ,C1967_=_C1968 ,C1967_=_C1969 ,C1967_=_C1970 ,C1967_=_C1987 ,\nC1967_=_C2006 ,C1967_=_C2712 ,C1967_=_C3114 ,C1967_=_C3377 ,C1967_=_C3596 ,C1968_=_C1969 ,\nC1968_=_C1970 ,C1968_=_C1988 ,C1968_=_C2007 ,C1968_=_C2713 ,C1968_=_C3115 ,C1968_=_C3378 ,\nC1968_=_C3597 ,C1969_=_C1970 ,C1969_=_C1989 ,C1969_=_C2008 ,C1969_=_C2714 ,C1969_=_C3116 ,\nC1969_=_C3379 ,C1969_=_C3598 ,C1970_=_C1990 ,C1970_=_C2009 ,C1970_=_C2715 ,C1970_=_C3117 ,\nC1970_=_C3380 ,C1970_=_C3599 ,C1974_=_C1977 ,C1974_=_C1978 ,C1974_=_C1979 ,C1974_=_C1980 ,\nC1974_=_C1981 ,C1974_=_C1982 ,C1974_=_C1983 ,C1974_=_C1984 ,C1974_=_C1985 ,C1974_=_C1986 ,\nC1974_=_C1987 ,C1974_=_C1988 ,C1974_=_C1989 ,C1974_=_C1990 ,C1974_=_C1993 ,C1974_=_C2699 ,\nC1974_=_C3101 ,C1974_=_C3269 ,C1974_=_C3270 ,C1977_=_C1978 ,C1977_=_C1979 ,C1977_=_C1980 ,\nC1977_=_C1981 ,C1977_=_C1982 ,C1977_=_C1983 ,C1977_=_C1984 ,C1977_=_C1985 ,C1977_=_C1986 ,\nC1977_=_C1987 ,C1977_=_C1988 ,C1977_=_C1989 ,C1977_=_C1990 ,C1977_=_C1996 ,C1977_=_C2702 ,\nC1977_=_C3104 ,C1977_=_C3367 ,C1977_=_C3586 ,C1978_=_C1979 ,C1978_=_C1980 ,C1978_=_C1981 ,\nC1978_=_C1982 ,C1978_=_C1983 ,C1978_=_C1984 ,C1978_=_C1985 ,C1978_=_C1986 ,C1978_=_C1987 ,\nC1978_=_C1988 ,C1978_=_C1989 ,C1978_=_C1990 ,C1978_=_C1997 ,C1978_=_C2703 ,C1978_=_C3105 ,\nC1978_=_C3368 ,C1978_=_C3587 ,C1979_=_C1980 ,C1979_=_C1981 ,C1979_=_C1982 ,C1979_=_C1983 ,\nC1979_=_C1984 ,C1979_=_C1985 ,C1979_=_C1986 ,C1979_=_C1987 ,C1979_=_C1988 ,C1979_=_C1989 ,\nC1979_=_C1990 ,C1979_=_C1998 ,C1979_=_C2704 ,C1979_=_C3106 ,C1979_=_C3369 ,C1979_=_C3588 ,\nC1980_=_C1981 ,C1980_=_C1982 ,C1980_=_C1983 ,C1980_=_C1984 ,C1980_=_C1985 ,C1980_=_C1986 ,\nC1980_=_C1987 ,C1980_=_C1988 ,C1980_=_C1989 ,C1980_=_C1990 ,C1980_=_C1999 ,C1980_=_C2705 ,\nC1980_=_C3107 ,C1980_=_C3370 ,C1980_=_C3589 ,C1981_=_C1982 ,C1981_=_C1983 ,C1981_=_C1984 ,\nC1981_=_C1985 ,C1981_=_C1986 ,C1981_=_C1987 ,C1981_=_C1988 ,C1981_=_C1989 ,C1981_=_C1990 ,\nC1981_=_C2000 ,C1981_=_C2706 ,C1981_=_C3108 ,C1981_=_C3371 ,C1981_=_C3590 ,C1982_=_C1983 ,\nC1982_=_C1984 ,C1982_=_C1985 ,C1982_=_C1986 ,C1982_=_C1987 ,C1982_=_C1988 ,C1982_=_C1989 ,\nC1982_=_C1990 ,C1982_=_C2001 ,C1982_=_C2707 ,C1982_=_C3109 ,C1982_=_C3372 ,C1982_=_C3591 ,\nC1983_=_C1984 ,C1983_=_C1985 ,C1983_=_C1986 ,C1983_=_C1987 ,C1983_=_C1988 ,C1983_=_C1989 ,\nC1983_=_C1990 ,C1983_=_C2002 ,C1983_=_C2708 ,C1983_=_C3110 ,C1983_=_C3373 ,C1983_=_C3592 ,\nC1984_=_C1985 ,C1984_=_C1986 ,C1984_=_C1987 ,C1984_=_C1988 ,C1984_=_C1989 ,C1984_=_C1990 ,\nC1984_=_C2003 ,C1984_=_C2709 ,C1984_=_C3111 ,C1984_=_C3374 ,C1984_=_C3593 ,C1985_=_C1986 ,\nC1985_=_C1987 ,C1985_=_C1988 ,C1985_=_C1989 ,C1985_=_C1990 ,C1985_=_C2004 ,C1985_=_C2710 ,\nC1985_=_C3112 ,C1985_=_C3375 ,C1985_=_C3594 ,C1986_=_C1987 ,C1986_=_C1988 ,C1986_=_C1989 ,\nC1986_=_C1990 ,C1986_=_C2005 ,C1986_=_C2711 ,C1986_=_C3113 ,C1986_=_C3376 ,C1986_=_C3595 ,\nC1987_=_C1988 ,C1987_=_C1989 ,C1987_=_C1990 ,C1987_=_C2006 ,C1987_=_C2712 ,C1987_=_C3114 ,\nC1987_=_C3377 ,C1987_=_C3596 ,C1988_=_C1989 ,C1988_=_C1990 ,C1988_=_C2007 ,C1988_=_C2713 ,\nC1988_=_C3115 ,C1988_=_C3378 ,C1988_=_C3597 ,C1989_=_C1990 ,C1989_=_C2008 ,C1989_=_C2714 ,\nC1989_=_C3116 ,C1989_=_C3379 ,C1989_=_C3598 ,C1990_=_C2009 ,C1990_=_C2715 ,C1990_=_C3117 ,\nC1990_=_C3380 ,C1990_=_C3599 ,C1993_=_C1996 ,C1993_=_C1997 ,C1993_=_C1998 ,C1993_=_C1999 ,\nC1993_=_C2000 ,C1993_=_C2001 ,C1993_=_C2002 ,C1993_=_C2003 ,C1993_=_C2004 ,C1993_=_C2005 ,\nC1993_=_C2006 ,C1993_=_C2007 ,C1993_=_C2008 ,C1993_=_C2009 ,C1993_=_C2699 ,C1993_=_C3101 ,\nC1993_=_C3269 ,C1993_=_C3270 ,C1996_=_C1997 ,C1996_=_C1998 ,C1996_=_C1999 ,C1996_=_C2000 ,\nC1996_=_C2001 ,C1996_=_C2002 ,C1996_=_C2003 ,C1996_=_C2004 ,C1996_=_C2005 ,C1996_=_C2006 ,\nC1996_=_C2007 ,C1996_=_C2008 ,C1996_=_C2009 ,C1996_=_C2702 ,C1996_=_C3104 ,C1996_=_C3367 ,\nC1996_=_C3586 ,C1997_=_C1998 ,C1997_=_C1999 ,C1997_=_C2000 ,C1997_=_C2001 ,C1997_=_C2002 ,\nC1997_=_C2003</w:t>
      </w:r>
    </w:p>
    <w:p>
      <w:pPr>
        <w:pStyle w:val="PreformattedText"/>
        <w:bidi w:val="0"/>
        <w:spacing w:before="0" w:after="0"/>
        <w:jc w:val="left"/>
        <w:rPr/>
      </w:pPr>
      <w:r>
        <w:rPr/>
        <w:t xml:space="preserve"> </w:t>
      </w:r>
      <w:r>
        <w:rPr/>
        <w:t>,C1997_=_C2004 ,C1997_=_C2005 ,C1997_=_C2006 ,C1997_=_C2007 ,C1997_=_C2008 ,\nC1997_=_C2009 ,C1997_=_C2703 ,C1997_=_C3105 ,C1997_=_C3368 ,C1997_=_C3587 ,C1998_=_C1999 ,\nC1998_=_C2000 ,C1998_=_C2001 ,C1998_=_C2002 ,C1998_=_C2003 ,C1998_=_C2004 ,C1998_=_C2005 ,\nC1998_=_C2006 ,C1998_=_C2007 ,C1998_=_C2008 ,C1998_=_C2009 ,C1998_=_C2704 ,C1998_=_C3106 ,\nC1998_=_C3369 ,C1998_=_C3588 ,C1999_=_C2000 ,C1999_=_C2001 ,C1999_=_C2002 ,C1999_=_C2003 ,\nC1999_=_C2004 ,C1999_=_C2005 ,C1999_=_C2006 ,C1999_=_C2007 ,C1999_=_C2008 ,C1999_=_C2009 ,\nC1999_=_C2705 ,C1999_=_C3107 ,C1999_=_C3370 ,C1999_=_C3589 ,C2000_=_C2001 ,C2000_=_C2002 ,\nC2000_=_C2003 ,C2000_=_C2004 ,C2000_=_C2005 ,C2000_=_C2006 ,C2000_=_C2007 ,C2000_=_C2008 ,\nC2000_=_C2009 ,C2000_=_C2706 ,C2000_=_C3108 ,C2000_=_C3371 ,C2000_=_C3590 ,C2001_=_C2002 ,\nC2001_=_C2003 ,C2001_=_C2004 ,C2001_=_C2005 ,C2001_=_C2006 ,C2001_=_C2007 ,C2001_=_C2008 ,\nC2001_=_C2009 ,C2001_=_C2707 ,C2001_=_C3109 ,C2001_=_C3372 ,C2001_=_C3591 ,C2002_=_C2003 ,\nC2002_=_C2004 ,C2002_=_C2005 ,C2002_=_C2006 ,C2002_=_C2007 ,C2002_=_C2008 ,C2002_=_C2009 ,\nC2002_=_C2708 ,C2002_=_C3110 ,C2002_=_C3373 ,C2002_=_C3592 ,C2003_=_C2004 ,C2003_=_C2005 ,\nC2003_=_C2006 ,C2003_=_C2007 ,C2003_=_C2008 ,C2003_=_C2009 ,C2003_=_C2709 ,C2003_=_C3111 ,\nC2003_=_C3374 ,C2003_=_C3593 ,C2004_=_C2005 ,C2004_=_C2006 ,C2004_=_C2007 ,C2004_=_C2008 ,\nC2004_=_C2009 ,C2004_=_C2710 ,C2004_=_C3112 ,C2004_=_C3375 ,C2004_=_C3594 ,C2005_=_C2006 ,\nC2005_=_C2007 ,C2005_=_C2008 ,C2005_=_C2009 ,C2005_=_C2711 ,C2005_=_C3113 ,C2005_=_C3376 ,\nC2005_=_C3595 ,C2006_=_C2007 ,C2006_=_C2008 ,C2006_=_C2009 ,C2006_=_C2712 ,C2006_=_C3114 ,\nC2006_=_C3377 ,C2006_=_C3596 ,C2007_=_C2008 ,C2007_=_C2009 ,C2007_=_C2713 ,C2007_=_C3115 ,\nC2007_=_C3378 ,C2007_=_C3597 ,C2008_=_C2009 ,C2008_=_C2714 ,C2008_=_C3116 ,C2008_=_C3379 ,\nC2008_=_C3598 ,C2009_=_C2715 ,C2009_=_C3117 ,C2009_=_C3380 ,C2009_=_C3599 ,C2699_=_C2702 ,\nC2699_=_C2703 ,C2699_=_C2704 ,C2699_=_C2705 ,C2699_=_C2706 ,C2699_=_C2707 ,C2699_=_C2708 ,\nC2699_=_C2709 ,C2699_=_C2710 ,C2699_=_C2711 ,C2699_=_C2712 ,C2699_=_C2713 ,C2699_=_C2714 ,\nC2699_=_C2715 ,C2699_=_C3101 ,C2699_=_C3269 ,C2699_=_C3270 ,C2702_=_C2703 ,C2702_=_C2704 ,\nC2702_=_C2705 ,C2702_=_C2706 ,C2702_=_C2707 ,C2702_=_C2708 ,C2702_=_C2709 ,C2702_=_C2710 ,\nC2702_=_C2711 ,C2702_=_C2712 ,C2702_=_C2713 ,C2702_=_C2714 ,C2702_=_C2715 ,C2702_=_C3104 ,\nC2702_=_C3367 ,C2702_=_C3586 ,C2703_=_C2704 ,C2703_=_C2705 ,C2703_=_C2706 ,C2703_=_C2707 ,\nC2703_=_C2708 ,C2703_=_C2709 ,C2703_=_C2710 ,C2703_=_C2711 ,C2703_=_C2712 ,C2703_=_C2713 ,\nC2703_=_C2714 ,C2703_=_C2715 ,C2703_=_C3105 ,C2703_=_C3368 ,C2703_=_C3587 ,C2704_=_C2705 ,\nC2704_=_C2706 ,C2704_=_C2707 ,C2704_=_C2708 ,C2704_=_C2709 ,C2704_=_C2710 ,C2704_=_C2711 ,\nC2704_=_C2712 ,C2704_=_C2713 ,C2704_=_C2714 ,C2704_=_C2715 ,C2704_=_C3106 ,C2704_=_C3369 ,\nC2704_=_C3588 ,C2705_=_C2706 ,C2705_=_C2707 ,C2705_=_C2708 ,C2705_=_C2709 ,C2705_=_C2710 ,\nC2705_=_C2711 ,C2705_=_C2712 ,C2705_=_C2713 ,C2705_=_C2714 ,C2705_=_C2715 ,C2705_=_C3107 ,\nC2705_=_C3370 ,C2705_=_C3589 ,C2706_=_C2707 ,C2706_=_C2708 ,C2706_=_C2709 ,C2706_=_C2710 ,\nC2706_=_C2711 ,C2706_=_C2712 ,C2706_=_C2713 ,C2706_=_C2714 ,C2706_=_C2715 ,C2706_=_C3108 ,\nC2706_=_C3371 ,C2706_=_C3590 ,C2707_=_C2708 ,C2707_=_C2709 ,C2707_=_C2710 ,C2707_=_C2711 ,\nC2707_=_C2712 ,C2707_=_C2713 ,C2707_=_C2714 ,C2707_=_C2715 ,C2707_=_C3109 ,C2707_=_C3372 ,\nC2707_=_C3591 ,C2708_=_C2709 ,C2708_=_C2710 ,C2708_=_C2711 ,C2708_=_C2712 ,C2708_=_C2713 ,\nC2708_=_C2714 ,C2708_=_C2715 ,C2708_=_C3110 ,C2708_=_C3373 ,C2708_=_C3592 ,C2709_=_C2710 ,\nC2709_=_C2711 ,C2709_=_C2712 ,C2709_=_C2713 ,C2709_=_C2714 ,C2709_=_C2715 ,C2709_=_C3111 ,\nC2709_=_C3374 ,C2709_=_C3593 ,C2710_=_C2711 ,C2710_=_C2712 ,C2710_=_C2713 ,C2710_=_C2714 ,\nC2710_=_C2715 ,C2710_=_C3112 ,C2710_=_C3375 ,C2710_=_C3594 ,C2711_=_C2712 ,C2711_=_C2713 ,\nC2711_=_C2714 ,C2711_=_C2715 ,C2711_=_C3113 ,C2711_=_C3376 ,C2711_=_C3595 ,C2712_=_C2713 ,\nC2712_=_C2714 ,C2712_=_C2715 ,C2712_=_C3114 ,C2712_=_C3377 ,C2712_=_C3596 ,C2713_=_C2714 ,\nC2713_=_C2715 ,C2713_=_C3115 ,C2713_=_C3378 ,C2713_=_C3597 ,C2714_=_C2715 ,C2714_=_C3116 ,\nC2714_=_C3379 ,C2714_=_C3598 ,C2715_=_C3117 ,C2715_=_C3380 ,C2715_=_C3599 ,C3101_=_C3104 ,\nC3101_=_C3105 ,C3101_=_C3106 ,C3101_=_C3107 ,C3101_=_C3108 ,C3101_=_C3109 ,C3101_=_C3110 ,\nC3101_=_C3111 ,C3101_=_C3112 ,C3101_=_C3113 ,C3101_=_C3114 ,C3101_=_C3115 ,C3101_=_C3116 ,\nC3101_=_C3117 ,C3101_=_C3269 ,C3101_=_C3270 ,C3104_=_C3105 ,C3104_=_C3106 ,C3104_=_C3107 ,\nC3104_=_C3108 ,C3104_=_C3109 ,C3104_=_C3110 ,C3104_=_C3111 ,C3104_=_C3112 ,C3104_=_C3113 ,\nC3104_=_C3114 ,C3104_=_C3115 ,C3104_=_C3116 ,C3104_=_C3117 ,C3104_=_C3367 ,C3104_=_C3586 ,\nC3105_=_C3106 ,C3105_=_C3107 ,C3105_=_C3108 ,C3105_=_C3109 ,C3105_=_C3110 ,C3105_=_C3111 ,\nC3105_=_C3112 ,C3105_=_C3113 ,C3105_=_C3114 ,C3105_=_C3115 ,C3105_=_C3116 ,C3105_=_C3117 ,\nC3105_=_C3368 ,C3105_=_C3587 ,C3106_=_C3107 ,C3106_=_C3108 ,C3106_=_C3109 ,C3106_=_C3110 ,\nC3106_=_C3111 ,C3106_=_C3112 ,C3106_=_C3113 ,C3106_=_C3114 ,C3106_=_C3115 ,C3106_=_C3116 ,\nC3106_=_C3117 ,C3106_=_C3369 ,C3106_=_C3588 ,C3107_=_C3108 ,C3107_=_C3109 ,C3107_=_C3110 ,\nC3107_=_C3111 ,C3107_=_C3112 ,C3107_=_C3113 ,C3107_=_C3114 ,C3107_=_C3115 ,C3107_=_C3116 ,\nC3107_=_C3117 ,C3107_=_C3370 ,C3107_=_C3589 ,C3108_=_C3109 ,C3108_=_C3110 ,C3108_=_C3111 ,\nC3108_=_C3112 ,C3108_=_C3113 ,C3108_=_C3114 ,C3108_=_C3115 ,C3108_=_C3116 ,C3108_=_C3117 ,\nC3108_=_C3371 ,C3108_=_C3590 ,C3109_=_C3110 ,C3109_=_C3111 ,C3109_=_C3112 ,C3109_=_C3113 ,\nC3109_=_C3114 ,C3109_=_C3115 ,C3109_=_C3116 ,C3109_=_C3117 ,C3109_=_C3372 ,C3109_=_C3591 ,\nC3110_=_C3111 ,C3110_=_C3112 ,C3110_=_C3113 ,C3110_=_C3114 ,C3110_=_C3115 ,C3110_=_C3116 ,\nC3110_=_C3117 ,C3110_=_C3373 ,C3110_=_C3592 ,C3111_=_C3112 ,C3111_=_C3113 ,C3111_=_C3114 ,\nC3111_=_C3115 ,C3111_=_C3116 ,C3111_=_C3117 ,C3111_=_C3374 ,C3111_=_C3593 ,C3112_=_C3113 ,\nC3112_=_C3114 ,C3112_=_C3115 ,C3112_=_C3116 ,C3112_=_C3117 ,C3112_=_C3375 ,C3112_=_C3594 ,\nC3113_=_C3114 ,C3113_=_C3115 ,C3113_=_C3116 ,C3113_=_C3117 ,C3113_=_C3376 ,C3113_=_C3595 ,\nC3114_=_C3115 ,C3114_=_C3116 ,C3114_=_C3117 ,C3114_=_C3377 ,C3114_=_C3596 ,C3115_=_C3116 ,\nC3115_=_C3117 ,C3115_=_C3378 ,C3115_=_C3597 ,C3116_=_C3117 ,C3116_=_C3379 ,C3116_=_C3598 ,\nC3117_=_C3380 ,C3117_=_C3599 ,C3269_=_C3270 ,C3269_=_C3367 ,C3269_=_C3368 ,C3269_=_C3369 ,\nC3269_=_C3370 ,C3269_=_C3371 ,C3269_=_C3372 ,C3269_=_C3373 ,C3269_=_C3374 ,C3269_=_C3375 ,\nC3269_=_C3376 ,C3269_=_C3377 ,C3269_=_C3378 ,C3269_=_C3379 ,C3269_=_C3380 ,C3270_=_C3586 ,\nC3270_=_C3587 ,C3270_=_C3588 ,C3270_=_C3589 ,C3270_=_C3590 ,C3270_=_C3591 ,C3270_=_C3592 ,\nC3270_=_C3593 ,C3270_=_C3594 ,C3270_=_C3595 ,C3270_=_C3596 ,C3270_=_C3597 ,C3270_=_C3598 ,\nC3270_=_C3599 ,C3367_=_C3368 ,C3367_=_C3369 ,C3367_=_C3370 ,C3367_=_C3371 ,C3367_=_C3372 ,\nC3367_=_C3373 ,C3367_=_C3374 ,C3367_=_C3375 ,C3367_=_C3376 ,C3367_=_C3377 ,C3367_=_C3378 ,\nC3367_=_C3379 ,C3367_=_C3380 ,C3367_=_C3586 ,C3368_=_C3369 ,C3368_=_C3370 ,C3368_=_C3371 ,\nC3368_=_C3372 ,C3368_=_C3373 ,C3368_=_C3374 ,C3368_=_C3375 ,C3368_=_C3376 ,C3368_=_C3377 ,\nC3368_=_C3378 ,C3368_=_C3379 ,C3368_=_C3380 ,C3368_=_C3587 ,C3369_=_C3370 ,C3369_=_C3371 ,\nC3369_=_C3372 ,C3369_=_C3373 ,C3369_=_C3374 ,C3369_=_C3375 ,C3369_=_C3376 ,C3369_=_C3377 ,\nC3369_=_C3378 ,C3369_=_C3379 ,C3369_=_C3380 ,C3369_=_C3588 ,C3370_=_C3371 ,C3370_=_C3372 ,\nC3370_=_C3373 ,C3370_=_C3374 ,C3370_=_C3375 ,C3370_=_C3376 ,C3370_=_C3377 ,C3370_=_C3378 ,\nC3370_=_C3379 ,C3370_=_C3380 ,C3370_=_C3589 ,C3371_=_C3372 ,C3371_=_C3373 ,C3371_=_C3374 ,\nC3371_=_C3375 ,C3371_=_C3376 ,C3371_=_C3377 ,C3371_=_C3378 ,C3371_=_C3379 ,C3371_=_C3380 ,\nC3371_=_C3590 ,C3372_=_C3373 ,C3372_=_C3374 ,C3372_=_C3375 ,C3372_=_C3376 ,C3372_=_C3377 ,\nC3372_=_C3378 ,C3372_=_C3379 ,C3372_=_C3380 ,C3372_=_C3591 ,C3373_=_C3374 ,C3373_=_C3375 ,\nC3373_=_C3376 ,C3373_=_C3377 ,C3373_=_C3378 ,C3373_=_C3379 ,C3373_=_C3380 ,C3373_=_C3592 ,\nC3374_=_C3375 ,C3374_=_C3376 ,C3374_=_C3377 ,C3374_=_C3378 ,C3374_=_C3379 ,C3374_=_C3380 ,\nC3374_=_C3593 ,C3375_=_C3376 ,C3375_=_C3377 ,C3375_=_C3378 ,C3375_=_C3379 ,C3375_=_C3380 ,\nC3375_=_C3594 ,C3376_=_C3377 ,C3376_=_C3378 ,C3376_=_C3379 ,C3376_=_C3380 ,C3376_=_C3595 ,\nC3377_=_C3378 ,C3377_=_C3379 ,C3377_=_C3380 ,C3377_=_C3596 ,C3378_=_C3379 ,C3378_=_C3380 ,\nC3378_=_C3597 ,C3379_=_C3380 ,C3379_=_C3598 ,C3380_=_C3599 ,C3586_=_C3587 ,C3586_=_C3588 ,\nC3586_=_C3589 ,C3586_=_C3590 ,C3586_=_C3591 ,C3586_=_C3592 ,C3586_=_C3593 ,C3586_=_C3594 ,\nC3586_=_C3595 ,C3586_=_C3596 ,C3586_=_C3597 ,C3586_=_C3598 ,C3586_=_C3599 ,C3587_=_C3588 ,\nC3587_=_C3589 ,C3587_=_C3590 ,C3587_=_C3591 ,C3587_=_C3592 ,C3587_=_C3593 ,C3587_=_C3594 ,\nC3587_=_C3595 ,C3587_=_C3596 ,C3587_=_C3597 ,C3587_=_C3598 ,C3587_=_C3599 ,C3588_=_C3589 ,\nC3588_=_C3590 ,C3588_=_C3591 ,C3588_=_C3592 ,C3588_=_C3593 ,C3588_=_C3594 ,C3588_=_C3595 ,\nC3588_=_C3596 ,C3588_=_C3597 ,C3588_=_C3598 ,C3588_=_C3599 ,C3589_=_C3590 ,C3589_=_C3591 ,\nC3589_=_C3592 ,C3589_=_C3593 ,C3589_=_C3594 ,C3589_=_C3595 ,C3589_=_C3596 ,C3589_=_C3597 ,\nC3589_=_C3598 ,C3589_=_C3599 ,C3590_=_C3591 ,C3590_=_C3592 ,C3590_=_C3593 ,C3590_=_C3594 ,\nC3590_=_C3595 ,C3590_=_C3596 ,C3590_=_C3597 ,C3590_=_C3598 ,C3590_=_C3599 ,C3591_=_C3592 ,\nC3591_=_C3593 ,C3591_=_C3594 ,C3591_=_C3595 ,C3591_=_C3596 ,C3591_=_C3597 ,C3591_=_C3598 ,\nC3591_=_C3599 ,C3592_=_C3593 ,C3592_=_C3594 ,C3592_=_C3595 ,C3592_=_C3596 ,C3592_=_C3597 ,\nC3592_=_C3598 ,C3592_=_C3599 ,C3593_=_C3594 ,C3593_=_C3595 ,C3593_=_C3596 ,C3593_=_C3597 ,\nC3593_=_C3598 ,C3593_=_C3599 ,C3594_=_C3595 ,C3594_=_C3596 ,C3594_=_C3597 ,C3594_=_C3598 ,\nC3594_=_C3599 ,C3595_=_C3596 ,C3595_=_C3597 ,C3595_=_C3598 ,C3595_=_C3599 ,C3596_=_C3597 ,\nC3596_=_C3598 ,C3596_=_C3599 ,C3597_=_C3598 ,C3597_=_C3599 ,C3598_=_C3599 ,"];243[shape=box, label="id:243 level: 7\n88: C1083 C1084 C1085 C1086 C1472 \nC1473 C1474 C1475 C1578 C1579 C1580 \nC1581 C2577 C2578 C2579 C2580 C2890 \nC2891 C2892 C2893 C4097 C4098</w:t>
      </w:r>
    </w:p>
    <w:p>
      <w:pPr>
        <w:pStyle w:val="PreformattedText"/>
        <w:bidi w:val="0"/>
        <w:spacing w:before="0" w:after="0"/>
        <w:jc w:val="left"/>
        <w:rPr/>
      </w:pPr>
      <w:r>
        <w:rPr/>
        <w:t xml:space="preserve"> </w:t>
      </w:r>
      <w:r>
        <w:rPr/>
        <w:t>C4099 \nC4100 C4426 C4427 C4428 C4429 C4918 \nC4919 C4920 C4921 C5057 C5058 C5059 \nC5060 C5119 C5120 C5121 C5122 C5883 \nC5884 C5885 C5886 C6448 C6449 C6450 \nC6451 C6575 C6576 C6577 C6578 C6684 \nC6685 C6686 C6687 C6710 C6711 C6712 \nC6713 C7072 C7073 C7074 C7075 C7300 \nC7301 C7302 C7303 C7332 C7333 C7334 \nC7335 C7362 C7363 C7364 C7365 C7490 \nC7491 C7492 C7493 C7501 C7502 C7503 \nC7504 C7511 C7512 C7516 C7517 \n1138: C1083_=_C1084( C1083 C1084 ) C1083_=_C1085( C1083 C1085 ) C1083_=_C1086( C1083 C1086 ) C1083_=_C1472( C1083 C1472 ) C1083_=_C1578( C1083 C1578 ) \nC1083_=_C2577( C1083 C2577 ) C1083_=_C2890( C1083 C2890 ) C1083_=_C4097( C1083 C4097 ) C1083_=_C4426( C1083 C4426 ) C1083_=_C4918( C1083 C4918 ) C1083_=_C5057( C1083 C5057 ) \nC1083_=_C5119( C1083 C5119 ) C1083_=_C5883( C1083 C5883 ) C1083_=_C6448( C1083 C6448 ) C1083_=_C6575( C1083 C6575 ) C1083_=_C6684( C1083 C6684 ) C1083_=_C6710( C1083 C6710 ) \nC1083_=_C7072( C1083 C7072 ) C1083_=_C7300( C1083 C7300 ) C1083_=_C7332( C1083 C7332 ) C1083_=_C7362( C1083 C7362 ) C1083_=_C7490( C1083 C7490 ) C1083_=_C7491( C1083 C7491 ) \nC1083_=_C7492( C1083 C7492 ) C1083_=_C7493( C1083 C7493 ) C1084_=_C1085( C1084 C1085 ) C1084_=_C1086( C1084 C1086 ) C1084_=_C1473( C1084 C1473 ) C1084_=_C1579( C1084 C1579 ) \nC1084_=_C2578( C1084 C2578 ) C1084_=_C2891( C1084 C2891 ) C1084_=_C4098( C1084 C4098 ) C1084_=_C4427( C1084 C4427 ) C1084_=_C4919( C1084 C4919 ) C1084_=_C5058( C1084 C5058 ) \nC1084_=_C5120( C1084 C5120 ) C1084_=_C5884( C1084 C5884 ) C1084_=_C6449( C1084 C6449 ) C1084_=_C6576( C1084 C6576 ) C1084_=_C6685( C1084 C6685 ) C1084_=_C6711( C1084 C6711 ) \nC1084_=_C7073( C1084 C7073 ) C1084_=_C7301( C1084 C7301 ) C1084_=_C7333( C1084 C7333 ) C1084_=_C7363( C1084 C7363 ) C1084_=_C7501( C1084 C7501 ) C1084_=_C7502( C1084 C7502 ) \nC1084_=_C7503( C1084 C7503 ) C1084_=_C7504( C1084 C7504 ) C1085_=_C1086( C1085 C1086 ) C1085_=_C1474( C1085 C1474 ) C1085_=_C1580( C1085 C1580 ) C1085_=_C2579( C1085 C2579 ) \nC1085_=_C2892( C1085 C2892 ) C1085_=_C4099( C1085 C4099 ) C1085_=_C4428( C1085 C4428 ) C1085_=_C4920( C1085 C4920 ) C1085_=_C5059( C1085 C5059 ) C1085_=_C5121( C1085 C5121 ) \nC1085_=_C5885( C1085 C5885 ) C1085_=_C6450( C1085 C6450 ) C1085_=_C6577( C1085 C6577 ) C1085_=_C6686( C1085 C6686 ) C1085_=_C6712( C1085 C6712 ) C1085_=_C7074( C1085 C7074 ) \nC1085_=_C7302( C1085 C7302 ) C1085_=_C7334( C1085 C7334 ) C1085_=_C7364( C1085 C7364 ) C1085_=_C7490( C1085 C7490 ) C1085_=_C7501( C1085 C7501 ) C1085_=_C7511( C1085 C7511 ) \nC1085_=_C7512( C1085 C7512 ) C1086_=_C1475( C1086 C1475 ) C1086_=_C1581( C1086 C1581 ) C1086_=_C2580( C1086 C2580 ) C1086_=_C2893( C1086 C2893 ) C1086_=_C4100( C1086 C4100 ) \nC1086_=_C4429( C1086 C4429 ) C1086_=_C4921( C1086 C4921 ) C1086_=_C5060( C1086 C5060 ) C1086_=_C5122( C1086 C5122 ) C1086_=_C5886( C1086 C5886 ) C1086_=_C6451( C1086 C6451 ) \nC1086_=_C6578( C1086 C6578 ) C1086_=_C6687( C1086 C6687 ) C1086_=_C6713( C1086 C6713 ) C1086_=_C7075( C1086 C7075 ) C1086_=_C7303( C1086 C7303 ) C1086_=_C7335( C1086 C7335 ) \nC1086_=_C7365( C1086 C7365 ) C1086_=_C7491( C1086 C7491 ) C1086_=_C7502( C1086 C7502 ) C1086_=_C7516( C1086 C7516 ) C1086_=_C7517( C1086 C7517 ) C1472_=_C1473( C1472 C1473 ) \nC1472_=_C1474( C1472 C1474 ) C1472_=_C1475( C1472 C1475 ) C1472_=_C1578( C1472 C1578 ) C1472_=_C2577( C1472 C2577 ) C1472_=_C2890( C1472 C2890 ) C1472_=_C4097( C1472 C4097 ) \nC1472_=_C4426( C1472 C4426 ) C1472_=_C4918( C1472 C4918 ) C1472_=_C5057( C1472 C5057 ) C1472_=_C5119( C1472 C5119 ) C1472_=_C5883( C1472 C5883 ) C1472_=_C6448( C1472 C6448 ) \nC1472_=_C6575( C1472 C6575 ) C1472_=_C6684( C1472 C6684 ) C1472_=_C6710( C1472 C6710 ) C1472_=_C7072( C1472 C7072 ) C1472_=_C7300( C1472 C7300 ) C1472_=_C7332( C1472 C7332 ) \nC1472_=_C7362( C1472 C7362 ) C1472_=_C7490( C1472 C7490 ) C1472_=_C7491( C1472 C7491 ) C1472_=_C7492( C1472 C7492 ) C1472_=_C7493( C1472 C7493 ) C1473_=_C1474( C1473 C1474 ) \nC1473_=_C1475( C1473 C1475 ) C1473_=_C1579( C1473 C1579 ) C1473_=_C2578( C1473 C2578 ) C1473_=_C2891( C1473 C2891 ) C1473_=_C4098( C1473 C4098 ) C1473_=_C4427( C1473 C4427 ) \nC1473_=_C4919( C1473 C4919 ) C1473_=_C5058( C1473 C5058 ) C1473_=_C5120( C1473 C5120 ) C1473_=_C5884( C1473 C5884 ) C1473_=_C6449( C1473 C6449 ) C1473_=_C6576( C1473 C6576 ) \nC1473_=_C6685( C1473 C6685 ) C1473_=_C6711( C1473 C6711 ) C1473_=_C7073( C1473 C7073 ) C1473_=_C7301( C1473 C7301 ) C1473_=_C7333( C1473 C7333 ) C1473_=_C7363( C1473 C7363 ) \nC1473_=_C7501( C1473 C7501 ) C1473_=_C7502( C1473 C7502 ) C1473_=_C7503( C1473 C7503 ) C1473_=_C7504( C1473 C7504 ) C1474_=_C1475( C1474 C1475 ) C1474_=_C1580( C1474 C1580 ) \nC1474_=_C2579( C1474 C2579 ) C1474_=_C2892( C1474 C2892 ) C1474_=_C4099( C1474 C4099 ) C1474_=_C4428( C1474 C4428 ) C1474_=_C4920( C1474 C4920 ) C1474_=_C5059( C1474 C5059 ) \nC1474_=_C5121( C1474 C5121 ) C1474_=_C5885( C1474 C5885 ) C1474_=_C6450( C1474 C6450 ) C1474_=_C6577( C1474 C6577 ) C1474_=_C6686( C1474 C6686 ) C1474_=_C6712( C1474 C6712 ) \nC1474_=_C7074( C1474 C7074 ) C1474_=_C7302( C1474 C7302 ) C1474_=_C7334( C1474 C7334 ) C1474_=_C7364( C1474 C7364 ) C1474_=_C7490( C1474 C7490 ) C1474_=_C7501( C1474 C7501 ) \nC1474_=_C7511( C1474 C7511 ) C1474_=_C7512( C1474 C7512 ) C1475_=_C1581( C1475 C1581 ) C1475_=_C2580( C1475 C2580 ) C1475_=_C2893( C1475 C2893 ) C1475_=_C4100( C1475 C4100 ) \nC1475_=_C4429( C1475 C4429 ) C1475_=_C4921( C1475 C4921 ) C1475_=_C5060( C1475 C5060 ) C1475_=_C5122( C1475 C5122 ) C1475_=_C5886( C1475 C5886 ) C1475_=_C6451( C1475 C6451 ) \nC1475_=_C6578( C1475 C6578 ) C1475_=_C6687( C1475 C6687 ) C1475_=_C6713( C1475 C6713 ) C1475_=_C7075( C1475 C7075 ) C1475_=_C7303( C1475 C7303 ) C1475_=_C7335( C1475 C7335 ) \nC1475_=_C7365( C1475 C7365 ) C1475_=_C7491( C1475 C7491 ) C1475_=_C7502( C1475 C7502 ) C1475_=_C7516( C1475 C7516 ) C1475_=_C7517( C1475 C7517 ) C1578_=_C1579( C1578 C1579 ) \nC1578_=_C1580( C1578 C1580 ) C1578_=_C1581( C1578 C1581 ) C1578_=_C2577( C1578 C2577 ) C1578_=_C2890( C1578 C2890 ) C1578_=_C4097( C1578 C4097 ) C1578_=_C4426( C1578 C4426 ) \nC1578_=_C4918( C1578 C4918 ) C1578_=_C5057( C1578 C5057 ) C1578_=_C5119( C1578 C5119 ) C1578_=_C5883( C1578 C5883 ) C1578_=_C6448( C1578 C6448 ) C1578_=_C6575( C1578 C6575 ) \nC1578_=_C6684( C1578 C6684 ) C1578_=_C6710( C1578 C6710 ) C1578_=_C7072( C1578 C7072 ) C1578_=_C7300( C1578 C7300 ) C1578_=_C7332( C1578 C7332 ) C1578_=_C7362( C1578 C7362 ) \nC1578_=_C7490( C1578 C7490 ) C1578_=_C7491( C1578 C7491 ) C1578_=_C7492( C1578 C7492 ) C1578_=_C7493( C1578 C7493 ) C1579_=_C1580( C1579 C1580 ) C1579_=_C1581( C1579 C1581 ) \nC1579_=_C2578( C1579 C2578 ) C1579_=_C2891( C1579 C2891 ) C1579_=_C4098( C1579 C4098 ) C1579_=_C4427( C1579 C4427 ) C1579_=_C4919( C1579 C4919 ) C1579_=_C5058( C1579 C5058 ) \nC1579_=_C5120( C1579 C5120 ) C1579_=_C5884( C1579 C5884 ) C1579_=_C6449( C1579 C6449 ) C1579_=_C6576( C1579 C6576 ) C1579_=_C6685( C1579 C6685 ) C1579_=_C6711( C1579 C6711 ) \nC1579_=_C7073( C1579 C7073 ) C1579_=_C7301( C1579 C7301 ) C1579_=_C7333( C1579 C7333 ) C1579_=_C7363( C1579 C7363 ) C1579_=_C7501( C1579 C7501 ) C1579_=_C7502( C1579 C7502 ) \nC1579_=_C7503( C1579 C7503 ) C1579_=_C7504( C1579 C7504 ) C1580_=_C1581( C1580 C1581 ) C1580_=_C2579( C1580 C2579 ) C1580_=_C2892( C1580 C2892 ) C1580_=_C4099( C1580 C4099 ) \nC1580_=_C4428( C1580 C4428 ) C1580_=_C4920( C1580 C4920 ) C1580_=_C5059( C1580 C5059 ) C1580_=_C5121( C1580 C5121 ) C1580_=_C5885( C1580 C5885 ) C1580_=_C6450( C1580 C6450 ) \nC1580_=_C6577( C1580 C6577 ) C1580_=_C6686( C1580 C6686 ) C1580_=_C6712( C1580 C6712 ) C1580_=_C7074( C1580 C7074 ) C1580_=_C7302( C1580 C7302 ) C1580_=_C7334( C1580 C7334 ) \nC1580_=_C7364( C1580 C7364 ) C1580_=_C7490( C1580 C7490 ) C1580_=_C7501( C1580 C7501 ) C1580_=_C7511( C1580 C7511 ) C1580_=_C7512( C1580 C7512 ) C1581_=_C2580( C1581 C2580 ) \nC1581_=_C2893( C1581 C2893 ) C1581_=_C4100( C1581 C4100 ) C1581_=_C4429( C1581 C4429 ) C1581_=_C4921( C1581 C4921 ) C1581_=_C5060( C1581 C5060 ) C1581_=_C5122( C1581 C5122 ) \nC1581_=_C5886( C1581 C5886 ) C1581_=_C6451( C1581 C6451 ) C1581_=_C6578( C1581 C6578 ) C1581_=_C6687( C1581 C6687 ) C1581_=_C6713( C1581 C6713 ) C1581_=_C7075( C1581 C7075 ) \nC1581_=_C7303( C1581 C7303 ) C1581_=_C7335( C1581 C7335 ) C1581_=_C7365( C1581 C7365 ) C1581_=_C7491( C1581 C7491 ) C1581_=_C7502( C1581 C7502 ) C1581_=_C7516( C1581 C7516 ) \nC1581_=_C7517( C1581 C7517 ) C2577_=_C2578( C2577 C2578 ) C2577_=_C2579( C2577 C2579 ) C2577_=_C2580( C2577 C2580 ) C2577_=_C2890( C2577 C2890 ) C2577_=_C4097( C2577 C4097 ) \nC2577_=_C4426( C2577 C4426 ) C2577_=_C4918( C2577 C4918 ) C2577_=_C5057( C2577 C5057 ) C2577_=_C5119( C2577 C5119 ) C2577_=_C5883( C2577 C5883 ) C2577_=_C6448( C2577 C6448 ) \nC2577_=_C6575( C2577 C6575 ) C2577_=_C6684( C2577 C6684 ) C2577_=_C6710( C2577 C6710 ) C2577_=_C7072( C2577 C7072 ) C2577_=_C7300( C2577 C7300 ) C2577_=_C7332( C2577 C7332 ) \nC2577_=_C7362( C2577 C7362 ) C2577_=_C7490( C2577 C7490 ) C2577_=_C7491( C2577 C7491 ) C2577_=_C7492( C2577 C7492 ) C2577_=_C7493( C2577 C7493 ) C2578_=_C2579( C2578 C2579 ) \nC2578_=_C2580( C2578 C2580 ) C2578_=_C2891( C2578 C2891 ) C2578_=_C4098( C2578 C4098 ) C2578_=_C4427( C2578 C4427 ) C2578_=_C4919( C2578 C4919 ) C2578_=_C5058( C2578 C5058 ) \nC2578_=_C5120( C2578 C5120 ) C2578_=_C5884( C2578 C5884 ) C2578_=_C6449( C2578 C6449 ) C2578_=_C6576( C2578 C6576 ) C2578_=_C6685( C2578 C6685 ) C2578_=_C6711( C2578 C6711 ) \nC2578_=_C7073( C2578 C7073 ) C2578_=_C7301( C2578 C7301 ) C2578_=_C7333( C2578 C7333 ) C2578_=_C7363( C2578 C7363 ) C2578_=_C7501( C2578 C7501 ) C2578_=_C7502( C2578 C7502 ) \nC2578_=_C7503( C2578 C7503 ) C2578_=_C7504( C2578 C7504 ) C2579_=_C2580( C2579 C2580 ) C2579_=_C2892( C2579 C2892 ) C2579_=_C4099( C2579 C4099 ) C2579_=_C4428( C2579 C4428 ) \nC2579_=_C4920( C2579 C4920 ) C2579_=_C5059( C2579 C5059 ) C2579_=_C5121( C2579 C5121 ) C2579_=_C5885( C2579 C5885 ) C2579_=_C6450( C2579 C6450 ) C2579_=_C6577( C2579 C6577 ) \nC2579_=_C6686(</w:t>
      </w:r>
    </w:p>
    <w:p>
      <w:pPr>
        <w:pStyle w:val="PreformattedText"/>
        <w:bidi w:val="0"/>
        <w:spacing w:before="0" w:after="0"/>
        <w:jc w:val="left"/>
        <w:rPr/>
      </w:pPr>
      <w:r>
        <w:rPr/>
        <w:t xml:space="preserve"> </w:t>
      </w:r>
      <w:r>
        <w:rPr/>
        <w:t>C2579 C6686 ) C2579_=_C6712( C2579 C6712 ) C2579_=_C7074( C2579 C7074 ) C2579_=_C7302( C2579 C7302 ) C2579_=_C7334( C2579 C7334 ) C2579_=_C7364( C2579 C7364 ) \nC2579_=_C7490( C2579 C7490 ) C2579_=_C7501( C2579 C7501 ) C2579_=_C7511( C2579 C7511 ) C2579_=_C7512( C2579 C7512 ) C2580_=_C2893( C2580 C2893 ) C2580_=_C4100( C2580 C4100 ) \nC2580_=_C4429( C2580 C4429 ) C2580_=_C4921( C2580 C4921 ) C2580_=_C5060( C2580 C5060 ) C2580_=_C5122( C2580 C5122 ) C2580_=_C5886( C2580 C5886 ) C2580_=_C6451( C2580 C6451 ) \nC2580_=_C6578( C2580 C6578 ) C2580_=_C6687( C2580 C6687 ) C2580_=_C6713( C2580 C6713 ) C2580_=_C7075( C2580 C7075 ) C2580_=_C7303( C2580 C7303 ) C2580_=_C7335( C2580 C7335 ) \nC2580_=_C7365( C2580 C7365 ) C2580_=_C7491( C2580 C7491 ) C2580_=_C7502( C2580 C7502 ) C2580_=_C7516( C2580 C7516 ) C2580_=_C7517( C2580 C7517 ) C2890_=_C2891( C2890 C2891 ) \nC2890_=_C2892( C2890 C2892 ) C2890_=_C2893( C2890 C2893 ) C2890_=_C4097( C2890 C4097 ) C2890_=_C4426( C2890 C4426 ) C2890_=_C4918( C2890 C4918 ) C2890_=_C5057( C2890 C5057 ) \nC2890_=_C5119( C2890 C5119 ) C2890_=_C5883( C2890 C5883 ) C2890_=_C6448( C2890 C6448 ) C2890_=_C6575( C2890 C6575 ) C2890_=_C6684( C2890 C6684 ) C2890_=_C6710( C2890 C6710 ) \nC2890_=_C7072( C2890 C7072 ) C2890_=_C7300( C2890 C7300 ) C2890_=_C7332( C2890 C7332 ) C2890_=_C7362( C2890 C7362 ) C2890_=_C7490( C2890 C7490 ) C2890_=_C7491( C2890 C7491 ) \nC2890_=_C7492( C2890 C7492 ) C2890_=_C7493( C2890 C7493 ) C2891_=_C2892( C2891 C2892 ) C2891_=_C2893( C2891 C2893 ) C2891_=_C4098( C2891 C4098 ) C2891_=_C4427( C2891 C4427 ) \nC2891_=_C4919( C2891 C4919 ) C2891_=_C5058( C2891 C5058 ) C2891_=_C5120( C2891 C5120 ) C2891_=_C5884( C2891 C5884 ) C2891_=_C6449( C2891 C6449 ) C2891_=_C6576( C2891 C6576 ) \nC2891_=_C6685( C2891 C6685 ) C2891_=_C6711( C2891 C6711 ) C2891_=_C7073( C2891 C7073 ) C2891_=_C7301( C2891 C7301 ) C2891_=_C7333( C2891 C7333 ) C2891_=_C7363( C2891 C7363 ) \nC2891_=_C7501( C2891 C7501 ) C2891_=_C7502( C2891 C7502 ) C2891_=_C7503( C2891 C7503 ) C2891_=_C7504( C2891 C7504 ) C2892_=_C2893( C2892 C2893 ) C2892_=_C4099( C2892 C4099 ) \nC2892_=_C4428( C2892 C4428 ) C2892_=_C4920( C2892 C4920 ) C2892_=_C5059( C2892 C5059 ) C2892_=_C5121( C2892 C5121 ) C2892_=_C5885( C2892 C5885 ) C2892_=_C6450( C2892 C6450 ) \nC2892_=_C6577( C2892 C6577 ) C2892_=_C6686( C2892 C6686 ) C2892_=_C6712( C2892 C6712 ) C2892_=_C7074( C2892 C7074 ) C2892_=_C7302( C2892 C7302 ) C2892_=_C7334( C2892 C7334 ) \nC2892_=_C7364( C2892 C7364 ) C2892_=_C7490( C2892 C7490 ) C2892_=_C7501( C2892 C7501 ) C2892_=_C7511( C2892 C7511 ) C2892_=_C7512( C2892 C7512 ) C2893_=_C4100( C2893 C4100 ) \nC2893_=_C4429( C2893 C4429 ) C2893_=_C4921( C2893 C4921 ) C2893_=_C5060( C2893 C5060 ) C2893_=_C5122( C2893 C5122 ) C2893_=_C5886( C2893 C5886 ) C2893_=_C6451( C2893 C6451 ) \nC2893_=_C6578( C2893 C6578 ) C2893_=_C6687( C2893 C6687 ) C2893_=_C6713( C2893 C6713 ) C2893_=_C7075( C2893 C7075 ) C2893_=_C7303( C2893 C7303 ) C2893_=_C7335( C2893 C7335 ) \nC2893_=_C7365( C2893 C7365 ) C2893_=_C7491( C2893 C7491 ) C2893_=_C7502( C2893 C7502 ) C2893_=_C7516( C2893 C7516 ) C2893_=_C7517( C2893 C7517 ) C4097_=_C4098( C4097 C4098 ) \nC4097_=_C4099( C4097 C4099 ) C4097_=_C4100( C4097 C4100 ) C4097_=_C4426( C4097 C4426 ) C4097_=_C4918( C4097 C4918 ) C4097_=_C5057( C4097 C5057 ) C4097_=_C5119( C4097 C5119 ) \nC4097_=_C5883( C4097 C5883 ) C4097_=_C6448( C4097 C6448 ) C4097_=_C6575( C4097 C6575 ) C4097_=_C6684( C4097 C6684 ) C4097_=_C6710( C4097 C6710 ) C4097_=_C7072( C4097 C7072 ) \nC4097_=_C7300( C4097 C7300 ) C4097_=_C7332( C4097 C7332 ) C4097_=_C7362( C4097 C7362 ) C4097_=_C7490( C4097 C7490 ) C4097_=_C7491( C4097 C7491 ) C4097_=_C7492( C4097 C7492 ) \nC4097_=_C7493( C4097 C7493 ) C4098_=_C4099( C4098 C4099 ) C4098_=_C4100( C4098 C4100 ) C4098_=_C4427( C4098 C4427 ) C4098_=_C4919( C4098 C4919 ) C4098_=_C5058( C4098 C5058 ) \nC4098_=_C5120( C4098 C5120 ) C4098_=_C5884( C4098 C5884 ) C4098_=_C6449( C4098 C6449 ) C4098_=_C6576( C4098 C6576 ) C4098_=_C6685( C4098 C6685 ) C4098_=_C6711( C4098 C6711 ) \nC4098_=_C7073( C4098 C7073 ) C4098_=_C7301( C4098 C7301 ) C4098_=_C7333( C4098 C7333 ) C4098_=_C7363( C4098 C7363 ) C4098_=_C7501( C4098 C7501 ) C4098_=_C7502( C4098 C7502 ) \nC4098_=_C7503( C4098 C7503 ) C4098_=_C7504( C4098 C7504 ) C4099_=_C4100( C4099 C4100 ) C4099_=_C4428( C4099 C4428 ) C4099_=_C4920( C4099 C4920 ) C4099_=_C5059( C4099 C5059 ) \nC4099_=_C5121( C4099 C5121 ) C4099_=_C5885( C4099 C5885 ) C4099_=_C6450( C4099 C6450 ) C4099_=_C6577( C4099 C6577 ) C4099_=_C6686( C4099 C6686 ) C4099_=_C6712( C4099 C6712 ) \nC4099_=_C7074( C4099 C7074 ) C4099_=_C7302( C4099 C7302 ) C4099_=_C7334( C4099 C7334 ) C4099_=_C7364( C4099 C7364 ) C4099_=_C7490( C4099 C7490 ) C4099_=_C7501( C4099 C7501 ) \nC4099_=_C7511( C4099 C7511 ) C4099_=_C7512( C4099 C7512 ) C4100_=_C4429( C4100 C4429 ) C4100_=_C4921( C4100 C4921 ) C4100_=_C5060( C4100 C5060 ) C4100_=_C5122( C4100 C5122 ) \nC4100_=_C5886( C4100 C5886 ) C4100_=_C6451( C4100 C6451 ) C4100_=_C6578( C4100 C6578 ) C4100_=_C6687( C4100 C6687 ) C4100_=_C6713( C4100 C6713 ) C4100_=_C7075( C4100 C7075 ) \nC4100_=_C7303( C4100 C7303 ) C4100_=_C7335( C4100 C7335 ) C4100_=_C7365( C4100 C7365 ) C4100_=_C7491( C4100 C7491 ) C4100_=_C7502( C4100 C7502 ) C4100_=_C7516( C4100 C7516 ) \nC4100_=_C7517( C4100 C7517 ) C4426_=_C4427( C4426 C4427 ) C4426_=_C4428( C4426 C4428 ) C4426_=_C4429( C4426 C4429 ) C4426_=_C4918( C4426 C4918 ) C4426_=_C5057( C4426 C5057 ) \nC4426_=_C5119( C4426 C5119 ) C4426_=_C5883( C4426 C5883 ) C4426_=_C6448( C4426 C6448 ) C4426_=_C6575( C4426 C6575 ) C4426_=_C6684( C4426 C6684 ) C4426_=_C6710( C4426 C6710 ) \nC4426_=_C7072( C4426 C7072 ) C4426_=_C7300( C4426 C7300 ) C4426_=_C7332( C4426 C7332 ) C4426_=_C7362( C4426 C7362 ) C4426_=_C7490( C4426 C7490 ) C4426_=_C7491( C4426 C7491 ) \nC4426_=_C7492( C4426 C7492 ) C4426_=_C7493( C4426 C7493 ) C4427_=_C4428( C4427 C4428 ) C4427_=_C4429( C4427 C4429 ) C4427_=_C4919( C4427 C4919 ) C4427_=_C5058( C4427 C5058 ) \nC4427_=_C5120( C4427 C5120 ) C4427_=_C5884( C4427 C5884 ) C4427_=_C6449( C4427 C6449 ) C4427_=_C6576( C4427 C6576 ) C4427_=_C6685( C4427 C6685 ) C4427_=_C6711( C4427 C6711 ) \nC4427_=_C7073( C4427 C7073 ) C4427_=_C7301( C4427 C7301 ) C4427_=_C7333( C4427 C7333 ) C4427_=_C7363( C4427 C7363 ) C4427_=_C7501( C4427 C7501 ) C4427_=_C7502( C4427 C7502 ) \nC4427_=_C7503( C4427 C7503 ) C4427_=_C7504( C4427 C7504 ) C4428_=_C4429( C4428 C4429 ) C4428_=_C4920( C4428 C4920 ) C4428_=_C5059( C4428 C5059 ) C4428_=_C5121( C4428 C5121 ) \nC4428_=_C5885( C4428 C5885 ) C4428_=_C6450( C4428 C6450 ) C4428_=_C6577( C4428 C6577 ) C4428_=_C6686( C4428 C6686 ) C4428_=_C6712( C4428 C6712 ) C4428_=_C7074( C4428 C7074 ) \nC4428_=_C7302( C4428 C7302 ) C4428_=_C7334( C4428 C7334 ) C4428_=_C7364( C4428 C7364 ) C4428_=_C7490( C4428 C7490 ) C4428_=_C7501( C4428 C7501 ) C4428_=_C7511( C4428 C7511 ) \nC4428_=_C7512( C4428 C7512 ) C4429_=_C4921( C4429 C4921 ) C4429_=_C5060( C4429 C5060 ) C4429_=_C5122( C4429 C5122 ) C4429_=_C5886( C4429 C5886 ) C4429_=_C6451( C4429 C6451 ) \nC4429_=_C6578( C4429 C6578 ) C4429_=_C6687( C4429 C6687 ) C4429_=_C6713( C4429 C6713 ) C4429_=_C7075( C4429 C7075 ) C4429_=_C7303( C4429 C7303 ) C4429_=_C7335( C4429 C7335 ) \nC4429_=_C7365( C4429 C7365 ) C4429_=_C7491( C4429 C7491 ) C4429_=_C7502( C4429 C7502 ) C4429_=_C7516( C4429 C7516 ) C4429_=_C7517( C4429 C7517 ) C4918_=_C4919( C4918 C4919 ) \nC4918_=_C4920( C4918 C4920 ) C4918_=_C4921( C4918 C4921 ) C4918_=_C5057( C4918 C5057 ) C4918_=_C5119( C4918 C5119 ) C4918_=_C5883( C4918 C5883 ) C4918_=_C6448( C4918 C6448 ) \nC4918_=_C6575( C4918 C6575 ) C4918_=_C6684( C4918 C6684 ) C4918_=_C6710( C4918 C6710 ) C4918_=_C7072( C4918 C7072 ) C4918_=_C7300( C4918 C7300 ) C4918_=_C7332( C4918 C7332 ) \nC4918_=_C7362( C4918 C7362 ) C4918_=_C7490( C4918 C7490 ) C4918_=_C7491( C4918 C7491 ) C4918_=_C7492( C4918 C7492 ) C4918_=_C7493( C4918 C7493 ) C4919_=_C4920( C4919 C4920 ) \nC4919_=_C4921( C4919 C4921 ) C4919_=_C5058( C4919 C5058 ) C4919_=_C5120( C4919 C5120 ) C4919_=_C5884( C4919 C5884 ) C4919_=_C6449( C4919 C6449 ) C4919_=_C6576( C4919 C6576 ) \nC4919_=_C6685( C4919 C6685 ) C4919_=_C6711( C4919 C6711 ) C4919_=_C7073( C4919 C7073 ) C4919_=_C7301( C4919 C7301 ) C4919_=_C7333( C4919 C7333 ) C4919_=_C7363( C4919 C7363 ) \nC4919_=_C7501( C4919 C7501 ) C4919_=_C7502( C4919 C7502 ) C4919_=_C7503( C4919 C7503 ) C4919_=_C7504( C4919 C7504 ) C4920_=_C4921( C4920 C4921 ) C4920_=_C5059( C4920 C5059 ) \nC4920_=_C5121( C4920 C5121 ) C4920_=_C5885( C4920 C5885 ) C4920_=_C6450( C4920 C6450 ) C4920_=_C6577( C4920 C6577 ) C4920_=_C6686( C4920 C6686 ) C4920_=_C6712( C4920 C6712 ) \nC4920_=_C7074( C4920 C7074 ) C4920_=_C7302( C4920 C7302 ) C4920_=_C7334( C4920 C7334 ) C4920_=_C7364( C4920 C7364 ) C4920_=_C7490( C4920 C7490 ) C4920_=_C7501( C4920 C7501 ) \nC4920_=_C7511( C4920 C7511 ) C4920_=_C7512( C4920 C7512 ) C4921_=_C5060( C4921 C5060 ) C4921_=_C5122( C4921 C5122 ) C4921_=_C5886( C4921 C5886 ) C4921_=_C6451( C4921 C6451 ) \nC4921_=_C6578( C4921 C6578 ) C4921_=_C6687( C4921 C6687 ) C4921_=_C6713( C4921 C6713 ) C4921_=_C7075( C4921 C7075 ) C4921_=_C7303( C4921 C7303 ) C4921_=_C7335( C4921 C7335 ) \nC4921_=_C7365( C4921 C7365 ) C4921_=_C7491( C4921 C7491 ) C4921_=_C7502( C4921 C7502 ) C4921_=_C7516( C4921 C7516 ) C4921_=_C7517( C4921 C7517 ) C5057_=_C5058( C5057 C5058 ) \nC5057_=_C5059( C5057 C5059 ) C5057_=_C5060( C5057 C5060 ) C5057_=_C5119( C5057 C5119 ) C5057_=_C5883( C5057 C5883 ) C5057_=_C6448( C5057 C6448 ) C5057_=_C6575( C5057 C6575 ) \nC5057_=_C6684( C5057 C6684 ) C5057_=_C6710( C5057 C6710 ) C5057_=_C7072( C5057 C7072 ) C5057_=_C7300( C5057 C7300 ) C5057_=_C7332( C5057 C7332 ) C5057_=_C7362( C5057 C7362 ) \nC5057_=_C7490( C5057 C7490 ) C5057_=_C7491( C5057 C7491 ) C5057_=_C7492( C5057 C7492 ) C5057_=_C7493( C5057 C7493 ) C5058_=_C5059( C5058 C5059 ) C5058_=_C5060( C5058 C5060 ) \nC5058_=_C5120( C5058 C5120 ) C5058_=_C5884( C5058 C5884 ) C5058_=_C6449(</w:t>
      </w:r>
    </w:p>
    <w:p>
      <w:pPr>
        <w:pStyle w:val="PreformattedText"/>
        <w:bidi w:val="0"/>
        <w:spacing w:before="0" w:after="0"/>
        <w:jc w:val="left"/>
        <w:rPr/>
      </w:pPr>
      <w:r>
        <w:rPr/>
        <w:t xml:space="preserve"> </w:t>
      </w:r>
      <w:r>
        <w:rPr/>
        <w:t>C5058 C6449 ) C5058_=_C6576( C5058 C6576 ) C5058_=_C6685( C5058 C6685 ) C5058_=_C6711( C5058 C6711 ) \nC5058_=_C7073( C5058 C7073 ) C5058_=_C7301( C5058 C7301 ) C5058_=_C7333( C5058 C7333 ) C5058_=_C7363( C5058 C7363 ) C5058_=_C7501( C5058 C7501 ) C5058_=_C7502( C5058 C7502 ) \nC5058_=_C7503( C5058 C7503 ) C5058_=_C7504( C5058 C7504 ) C5059_=_C5060( C5059 C5060 ) C5059_=_C5121( C5059 C5121 ) C5059_=_C5885( C5059 C5885 ) C5059_=_C6450( C5059 C6450 ) \nC5059_=_C6577( C5059 C6577 ) C5059_=_C6686( C5059 C6686 ) C5059_=_C6712( C5059 C6712 ) C5059_=_C7074( C5059 C7074 ) C5059_=_C7302( C5059 C7302 ) C5059_=_C7334( C5059 C7334 ) \nC5059_=_C7364( C5059 C7364 ) C5059_=_C7490( C5059 C7490 ) C5059_=_C7501( C5059 C7501 ) C5059_=_C7511( C5059 C7511 ) C5059_=_C7512( C5059 C7512 ) C5060_=_C5122( C5060 C5122 ) \nC5060_=_C5886( C5060 C5886 ) C5060_=_C6451( C5060 C6451 ) C5060_=_C6578( C5060 C6578 ) C5060_=_C6687( C5060 C6687 ) C5060_=_C6713( C5060 C6713 ) C5060_=_C7075( C5060 C7075 ) \nC5060_=_C7303( C5060 C7303 ) C5060_=_C7335( C5060 C7335 ) C5060_=_C7365( C5060 C7365 ) C5060_=_C7491( C5060 C7491 ) C5060_=_C7502( C5060 C7502 ) C5060_=_C7516( C5060 C7516 ) \nC5060_=_C7517( C5060 C7517 ) C5119_=_C5120( C5119 C5120 ) C5119_=_C5121( C5119 C5121 ) C5119_=_C5122( C5119 C5122 ) C5119_=_C5883( C5119 C5883 ) C5119_=_C6448( C5119 C6448 ) \nC5119_=_C6575( C5119 C6575 ) C5119_=_C6684( C5119 C6684 ) C5119_=_C6710( C5119 C6710 ) C5119_=_C7072( C5119 C7072 ) C5119_=_C7300( C5119 C7300 ) C5119_=_C7332( C5119 C7332 ) \nC5119_=_C7362( C5119 C7362 ) C5119_=_C7490( C5119 C7490 ) C5119_=_C7491( C5119 C7491 ) C5119_=_C7492( C5119 C7492 ) C5119_=_C7493( C5119 C7493 ) C5120_=_C5121( C5120 C5121 ) \nC5120_=_C5122( C5120 C5122 ) C5120_=_C5884( C5120 C5884 ) C5120_=_C6449( C5120 C6449 ) C5120_=_C6576( C5120 C6576 ) C5120_=_C6685( C5120 C6685 ) C5120_=_C6711( C5120 C6711 ) \nC5120_=_C7073( C5120 C7073 ) C5120_=_C7301( C5120 C7301 ) C5120_=_C7333( C5120 C7333 ) C5120_=_C7363( C5120 C7363 ) C5120_=_C7501( C5120 C7501 ) C5120_=_C7502( C5120 C7502 ) \nC5120_=_C7503( C5120 C7503 ) C5120_=_C7504( C5120 C7504 ) C5121_=_C5122( C5121 C5122 ) C5121_=_C5885( C5121 C5885 ) C5121_=_C6450( C5121 C6450 ) C5121_=_C6577( C5121 C6577 ) \nC5121_=_C6686( C5121 C6686 ) C5121_=_C6712( C5121 C6712 ) C5121_=_C7074( C5121 C7074 ) C5121_=_C7302( C5121 C7302 ) C5121_=_C7334( C5121 C7334 ) C5121_=_C7364( C5121 C7364 ) \nC5121_=_C7490( C5121 C7490 ) C5121_=_C7501( C5121 C7501 ) C5121_=_C7511( C5121 C7511 ) C5121_=_C7512( C5121 C7512 ) C5122_=_C5886( C5122 C5886 ) C5122_=_C6451( C5122 C6451 ) \nC5122_=_C6578( C5122 C6578 ) C5122_=_C6687( C5122 C6687 ) C5122_=_C6713( C5122 C6713 ) C5122_=_C7075( C5122 C7075 ) C5122_=_C7303( C5122 C7303 ) C5122_=_C7335( C5122 C7335 ) \nC5122_=_C7365( C5122 C7365 ) C5122_=_C7491( C5122 C7491 ) C5122_=_C7502( C5122 C7502 ) C5122_=_C7516( C5122 C7516 ) C5122_=_C7517( C5122 C7517 ) C5883_=_C5884( C5883 C5884 ) \nC5883_=_C5885( C5883 C5885 ) C5883_=_C5886( C5883 C5886 ) C5883_=_C6448( C5883 C6448 ) C5883_=_C6575( C5883 C6575 ) C5883_=_C6684( C5883 C6684 ) C5883_=_C6710( C5883 C6710 ) \nC5883_=_C7072( C5883 C7072 ) C5883_=_C7300( C5883 C7300 ) C5883_=_C7332( C5883 C7332 ) C5883_=_C7362( C5883 C7362 ) C5883_=_C7490( C5883 C7490 ) C5883_=_C7491( C5883 C7491 ) \nC5883_=_C7492( C5883 C7492 ) C5883_=_C7493( C5883 C7493 ) C5884_=_C5885( C5884 C5885 ) C5884_=_C5886( C5884 C5886 ) C5884_=_C6449( C5884 C6449 ) C5884_=_C6576( C5884 C6576 ) \nC5884_=_C6685( C5884 C6685 ) C5884_=_C6711( C5884 C6711 ) C5884_=_C7073( C5884 C7073 ) C5884_=_C7301( C5884 C7301 ) C5884_=_C7333( C5884 C7333 ) C5884_=_C7363( C5884 C7363 ) \nC5884_=_C7501( C5884 C7501 ) C5884_=_C7502( C5884 C7502 ) C5884_=_C7503( C5884 C7503 ) C5884_=_C7504( C5884 C7504 ) C5885_=_C5886( C5885 C5886 ) C5885_=_C6450( C5885 C6450 ) \nC5885_=_C6577( C5885 C6577 ) C5885_=_C6686( C5885 C6686 ) C5885_=_C6712( C5885 C6712 ) C5885_=_C7074( C5885 C7074 ) C5885_=_C7302( C5885 C7302 ) C5885_=_C7334( C5885 C7334 ) \nC5885_=_C7364( C5885 C7364 ) C5885_=_C7490( C5885 C7490 ) C5885_=_C7501( C5885 C7501 ) C5885_=_C7511( C5885 C7511 ) C5885_=_C7512( C5885 C7512 ) C5886_=_C6451( C5886 C6451 ) \nC5886_=_C6578( C5886 C6578 ) C5886_=_C6687( C5886 C6687 ) C5886_=_C6713( C5886 C6713 ) C5886_=_C7075( C5886 C7075 ) C5886_=_C7303( C5886 C7303 ) C5886_=_C7335( C5886 C7335 ) \nC5886_=_C7365( C5886 C7365 ) C5886_=_C7491( C5886 C7491 ) C5886_=_C7502( C5886 C7502 ) C5886_=_C7516( C5886 C7516 ) C5886_=_C7517( C5886 C7517 ) C6448_=_C6449( C6448 C6449 ) \nC6448_=_C6450( C6448 C6450 ) C6448_=_C6451( C6448 C6451 ) C6448_=_C6575( C6448 C6575 ) C6448_=_C6684( C6448 C6684 ) C6448_=_C6710( C6448 C6710 ) C6448_=_C7072( C6448 C7072 ) \nC6448_=_C7300( C6448 C7300 ) C6448_=_C7332( C6448 C7332 ) C6448_=_C7362( C6448 C7362 ) C6448_=_C7490( C6448 C7490 ) C6448_=_C7491( C6448 C7491 ) C6448_=_C7492( C6448 C7492 ) \nC6448_=_C7493( C6448 C7493 ) C6449_=_C6450( C6449 C6450 ) C6449_=_C6451( C6449 C6451 ) C6449_=_C6576( C6449 C6576 ) C6449_=_C6685( C6449 C6685 ) C6449_=_C6711( C6449 C6711 ) \nC6449_=_C7073( C6449 C7073 ) C6449_=_C7301( C6449 C7301 ) C6449_=_C7333( C6449 C7333 ) C6449_=_C7363( C6449 C7363 ) C6449_=_C7501( C6449 C7501 ) C6449_=_C7502( C6449 C7502 ) \nC6449_=_C7503( C6449 C7503 ) C6449_=_C7504( C6449 C7504 ) C6450_=_C6451( C6450 C6451 ) C6450_=_C6577( C6450 C6577 ) C6450_=_C6686( C6450 C6686 ) C6450_=_C6712( C6450 C6712 ) \nC6450_=_C7074( C6450 C7074 ) C6450_=_C7302( C6450 C7302 ) C6450_=_C7334( C6450 C7334 ) C6450_=_C7364( C6450 C7364 ) C6450_=_C7490( C6450 C7490 ) C6450_=_C7501( C6450 C7501 ) \nC6450_=_C7511( C6450 C7511 ) C6450_=_C7512( C6450 C7512 ) C6451_=_C6578( C6451 C6578 ) C6451_=_C6687( C6451 C6687 ) C6451_=_C6713( C6451 C6713 ) C6451_=_C7075( C6451 C7075 ) \nC6451_=_C7303( C6451 C7303 ) C6451_=_C7335( C6451 C7335 ) C6451_=_C7365( C6451 C7365 ) C6451_=_C7491( C6451 C7491 ) C6451_=_C7502( C6451 C7502 ) C6451_=_C7516( C6451 C7516 ) \nC6451_=_C7517( C6451 C7517 ) C6575_=_C6576( C6575 C6576 ) C6575_=_C6577( C6575 C6577 ) C6575_=_C6578( C6575 C6578 ) C6575_=_C6684( C6575 C6684 ) C6575_=_C6710( C6575 C6710 ) \nC6575_=_C7072( C6575 C7072 ) C6575_=_C7300( C6575 C7300 ) C6575_=_C7332( C6575 C7332 ) C6575_=_C7362( C6575 C7362 ) C6575_=_C7490( C6575 C7490 ) C6575_=_C7491( C6575 C7491 ) \nC6575_=_C7492( C6575 C7492 ) C6575_=_C7493( C6575 C7493 ) C6576_=_C6577( C6576 C6577 ) C6576_=_C6578( C6576 C6578 ) C6576_=_C6685( C6576 C6685 ) C6576_=_C6711( C6576 C6711 ) \nC6576_=_C7073( C6576 C7073 ) C6576_=_C7301( C6576 C7301 ) C6576_=_C7333( C6576 C7333 ) C6576_=_C7363( C6576 C7363 ) C6576_=_C7501( C6576 C7501 ) C6576_=_C7502( C6576 C7502 ) \nC6576_=_C7503( C6576 C7503 ) C6576_=_C7504( C6576 C7504 ) C6577_=_C6578( C6577 C6578 ) C6577_=_C6686( C6577 C6686 ) C6577_=_C6712( C6577 C6712 ) C6577_=_C7074( C6577 C7074 ) \nC6577_=_C7302( C6577 C7302 ) C6577_=_C7334( C6577 C7334 ) C6577_=_C7364( C6577 C7364 ) C6577_=_C7490( C6577 C7490 ) C6577_=_C7501( C6577 C7501 ) C6577_=_C7511( C6577 C7511 ) \nC6577_=_C7512( C6577 C7512 ) C6578_=_C6687( C6578 C6687 ) C6578_=_C6713( C6578 C6713 ) C6578_=_C7075( C6578 C7075 ) C6578_=_C7303( C6578 C7303 ) C6578_=_C7335( C6578 C7335 ) \nC6578_=_C7365( C6578 C7365 ) C6578_=_C7491( C6578 C7491 ) C6578_=_C7502( C6578 C7502 ) C6578_=_C7516( C6578 C7516 ) C6578_=_C7517( C6578 C7517 ) C6684_=_C6685( C6684 C6685 ) \nC6684_=_C6686( C6684 C6686 ) C6684_=_C6687( C6684 C6687 ) C6684_=_C6710( C6684 C6710 ) C6684_=_C7072( C6684 C7072 ) C6684_=_C7300( C6684 C7300 ) C6684_=_C7332( C6684 C7332 ) \nC6684_=_C7362( C6684 C7362 ) C6684_=_C7490( C6684 C7490 ) C6684_=_C7491( C6684 C7491 ) C6684_=_C7492( C6684 C7492 ) C6684_=_C7493( C6684 C7493 ) C6685_=_C6686( C6685 C6686 ) \nC6685_=_C6687( C6685 C6687 ) C6685_=_C6711( C6685 C6711 ) C6685_=_C7073( C6685 C7073 ) C6685_=_C7301( C6685 C7301 ) C6685_=_C7333( C6685 C7333 ) C6685_=_C7363( C6685 C7363 ) \nC6685_=_C7501( C6685 C7501 ) C6685_=_C7502( C6685 C7502 ) C6685_=_C7503( C6685 C7503 ) C6685_=_C7504( C6685 C7504 ) C6686_=_C6687( C6686 C6687 ) C6686_=_C6712( C6686 C6712 ) \nC6686_=_C7074( C6686 C7074 ) C6686_=_C7302( C6686 C7302 ) C6686_=_C7334( C6686 C7334 ) C6686_=_C7364( C6686 C7364 ) C6686_=_C7490( C6686 C7490 ) C6686_=_C7501( C6686 C7501 ) \nC6686_=_C7511( C6686 C7511 ) C6686_=_C7512( C6686 C7512 ) C6687_=_C6713( C6687 C6713 ) C6687_=_C7075( C6687 C7075 ) C6687_=_C7303( C6687 C7303 ) C6687_=_C7335( C6687 C7335 ) \nC6687_=_C7365( C6687 C7365 ) C6687_=_C7491( C6687 C7491 ) C6687_=_C7502( C6687 C7502 ) C6687_=_C7516( C6687 C7516 ) C6687_=_C7517( C6687 C7517 ) C6710_=_C6711( C6710 C6711 ) \nC6710_=_C6712( C6710 C6712 ) C6710_=_C6713( C6710 C6713 ) C6710_=_C7072( C6710 C7072 ) C6710_=_C7300( C6710 C7300 ) C6710_=_C7332( C6710 C7332 ) C6710_=_C7362( C6710 C7362 ) \nC6710_=_C7490( C6710 C7490 ) C6710_=_C7491( C6710 C7491 ) C6710_=_C7492( C6710 C7492 ) C6710_=_C7493( C6710 C7493 ) C6711_=_C6712( C6711 C6712 ) C6711_=_C6713( C6711 C6713 ) \nC6711_=_C7073( C6711 C7073 ) C6711_=_C7301( C6711 C7301 ) C6711_=_C7333( C6711 C7333 ) C6711_=_C7363( C6711 C7363 ) C6711_=_C7501( C6711 C7501 ) C6711_=_C7502( C6711 C7502 ) \nC6711_=_C7503( C6711 C7503 ) C6711_=_C7504( C6711 C7504 ) C6712_=_C6713( C6712 C6713 ) C6712_=_C7074( C6712 C7074 ) C6712_=_C7302( C6712 C7302 ) C6712_=_C7334( C6712 C7334 ) \nC6712_=_C7364( C6712 C7364 ) C6712_=_C7490( C6712 C7490 ) C6712_=_C7501( C6712 C7501 ) C6712_=_C7511( C6712 C7511 ) C6712_=_C7512( C6712 C7512 ) C6713_=_C7075( C6713 C7075 ) \nC6713_=_C7303( C6713 C7303 ) C6713_=_C7335( C6713 C7335 ) C6713_=_C7365( C6713 C7365 ) C6713_=_C7491( C6713 C7491 ) C6713_=_C7502( C6713 C7502 ) C6713_=_C7516( C6713 C7516 ) \nC6713_=_C7517( C6713 C7517 ) C7072_=_C7073( C7072 C7073 ) C7072_=_C7074( C7072 C7074 ) C7072_=_C7075( C7072 C7075 ) C7072_=_C7300( C7072 C7300 ) C7072_=_C7332( C7072 C7332 ) \nC7072_=_C7362( C7072 C7362 ) C7072_=_C7490( C7072 C7490 ) C7072_=_C7491( C7072 C7491 ) C7072_=_C7492( C7072 C7492 ) C7072_=_C7493(</w:t>
      </w:r>
    </w:p>
    <w:p>
      <w:pPr>
        <w:pStyle w:val="PreformattedText"/>
        <w:bidi w:val="0"/>
        <w:spacing w:before="0" w:after="0"/>
        <w:jc w:val="left"/>
        <w:rPr/>
      </w:pPr>
      <w:r>
        <w:rPr/>
        <w:t xml:space="preserve"> </w:t>
      </w:r>
      <w:r>
        <w:rPr/>
        <w:t>C7072 C7493 ) C7073_=_C7074( C7073 C7074 ) \nC7073_=_C7075( C7073 C7075 ) C7073_=_C7301( C7073 C7301 ) C7073_=_C7333( C7073 C7333 ) C7073_=_C7363( C7073 C7363 ) C7073_=_C7501( C7073 C7501 ) C7073_=_C7502( C7073 C7502 ) \nC7073_=_C7503( C7073 C7503 ) C7073_=_C7504( C7073 C7504 ) C7074_=_C7075( C7074 C7075 ) C7074_=_C7302( C7074 C7302 ) C7074_=_C7334( C7074 C7334 ) C7074_=_C7364( C7074 C7364 ) \nC7074_=_C7490( C7074 C7490 ) C7074_=_C7501( C7074 C7501 ) C7074_=_C7511( C7074 C7511 ) C7074_=_C7512( C7074 C7512 ) C7075_=_C7303( C7075 C7303 ) C7075_=_C7335( C7075 C7335 ) \nC7075_=_C7365( C7075 C7365 ) C7075_=_C7491( C7075 C7491 ) C7075_=_C7502( C7075 C7502 ) C7075_=_C7516( C7075 C7516 ) C7075_=_C7517( C7075 C7517 ) C7300_=_C7301( C7300 C7301 ) \nC7300_=_C7302( C7300 C7302 ) C7300_=_C7303( C7300 C7303 ) C7300_=_C7332( C7300 C7332 ) C7300_=_C7362( C7300 C7362 ) C7300_=_C7490( C7300 C7490 ) C7300_=_C7491( C7300 C7491 ) \nC7300_=_C7492( C7300 C7492 ) C7300_=_C7493( C7300 C7493 ) C7301_=_C7302( C7301 C7302 ) C7301_=_C7303( C7301 C7303 ) C7301_=_C7333( C7301 C7333 ) C7301_=_C7363( C7301 C7363 ) \nC7301_=_C7501( C7301 C7501 ) C7301_=_C7502( C7301 C7502 ) C7301_=_C7503( C7301 C7503 ) C7301_=_C7504( C7301 C7504 ) C7302_=_C7303( C7302 C7303 ) C7302_=_C7334( C7302 C7334 ) \nC7302_=_C7364( C7302 C7364 ) C7302_=_C7490( C7302 C7490 ) C7302_=_C7501( C7302 C7501 ) C7302_=_C7511( C7302 C7511 ) C7302_=_C7512( C7302 C7512 ) C7303_=_C7335( C7303 C7335 ) \nC7303_=_C7365( C7303 C7365 ) C7303_=_C7491( C7303 C7491 ) C7303_=_C7502( C7303 C7502 ) C7303_=_C7516( C7303 C7516 ) C7303_=_C7517( C7303 C7517 ) C7332_=_C7333( C7332 C7333 ) \nC7332_=_C7334( C7332 C7334 ) C7332_=_C7335( C7332 C7335 ) C7332_=_C7362( C7332 C7362 ) C7332_=_C7490( C7332 C7490 ) C7332_=_C7491( C7332 C7491 ) C7332_=_C7492( C7332 C7492 ) \nC7332_=_C7493( C7332 C7493 ) C7333_=_C7334( C7333 C7334 ) C7333_=_C7335( C7333 C7335 ) C7333_=_C7363( C7333 C7363 ) C7333_=_C7501( C7333 C7501 ) C7333_=_C7502( C7333 C7502 ) \nC7333_=_C7503( C7333 C7503 ) C7333_=_C7504( C7333 C7504 ) C7334_=_C7335( C7334 C7335 ) C7334_=_C7364( C7334 C7364 ) C7334_=_C7490( C7334 C7490 ) C7334_=_C7501( C7334 C7501 ) \nC7334_=_C7511( C7334 C7511 ) C7334_=_C7512( C7334 C7512 ) C7335_=_C7365( C7335 C7365 ) C7335_=_C7491( C7335 C7491 ) C7335_=_C7502( C7335 C7502 ) C7335_=_C7516( C7335 C7516 ) \nC7335_=_C7517( C7335 C7517 ) C7362_=_C7363( C7362 C7363 ) C7362_=_C7364( C7362 C7364 ) C7362_=_C7365( C7362 C7365 ) C7362_=_C7490( C7362 C7490 ) C7362_=_C7491( C7362 C7491 ) \nC7362_=_C7492( C7362 C7492 ) C7362_=_C7493( C7362 C7493 ) C7363_=_C7364( C7363 C7364 ) C7363_=_C7365( C7363 C7365 ) C7363_=_C7501( C7363 C7501 ) C7363_=_C7502( C7363 C7502 ) \nC7363_=_C7503( C7363 C7503 ) C7363_=_C7504( C7363 C7504 ) C7364_=_C7365( C7364 C7365 ) C7364_=_C7490( C7364 C7490 ) C7364_=_C7501( C7364 C7501 ) C7364_=_C7511( C7364 C7511 ) \nC7364_=_C7512( C7364 C7512 ) C7365_=_C7491( C7365 C7491 ) C7365_=_C7502( C7365 C7502 ) C7365_=_C7516( C7365 C7516 ) C7365_=_C7517( C7365 C7517 ) C7490_=_C7491( C7490 C7491 ) \nC7490_=_C7492( C7490 C7492 ) C7490_=_C7493( C7490 C7493 ) C7490_=_C7501( C7490 C7501 ) C7490_=_C7511( C7490 C7511 ) C7490_=_C7512( C7490 C7512 ) C7491_=_C7492( C7491 C7492 ) \nC7491_=_C7493( C7491 C7493 ) C7491_=_C7502( C7491 C7502 ) C7491_=_C7516( C7491 C7516 ) C7491_=_C7517( C7491 C7517 ) C7492_=_C7493( C7492 C7493 ) C7492_=_C7503( C7492 C7503 ) \nC7492_=_C7511( C7492 C7511 ) C7492_=_C7516( C7492 C7516 ) C7493_=_C7504( C7493 C7504 ) C7493_=_C7512( C7493 C7512 ) C7493_=_C7517( C7493 C7517 ) C7501_=_C7502( C7501 C7502 ) \nC7501_=_C7503( C7501 C7503 ) C7501_=_C7504( C7501 C7504 ) C7501_=_C7511( C7501 C7511 ) C7501_=_C7512( C7501 C7512 ) C7502_=_C7503( C7502 C7503 ) C7502_=_C7504( C7502 C7504 ) \nC7502_=_C7516( C7502 C7516 ) C7502_=_C7517( C7502 C7517 ) C7503_=_C7504( C7503 C7504 ) C7503_=_C7511( C7503 C7511 ) C7503_=_C7516( C7503 C7516 ) C7504_=_C7512( C7504 C7512 ) \nC7504_=_C7517( C7504 C7517 ) C7511_=_C7512( C7511 C7512 ) C7511_=_C7516( C7511 C7516 ) C7512_=_C7517( C7512 C7517 ) C7516_=_C7517( C7516 C7517 ) "];187-&gt;243[label="84: C1083 C1084 C1085 C1086 C1472 \nC1473 C1474 C1475 C1578 C1579 C1580 \nC1581 C2577 C2578 C2579 C2580 C2890 \nC2891 C2892 C2893 C4097 C4098 C4099 \nC4100 C4426 C4427 C4428 C4429 C4918 \nC4919 C4920 C4921 C5057 C5058 C5059 \nC5060 C5119 C5120 C5121 C5122 C5883 \nC5884 C5885 C5886 C6448 C6449 C6450 \nC6451 C6575 C6576 C6577 C6578 C6684 \nC6685 C6686 C6687 C6710 C6711 C6712 \nC6713 C7072 C7073 C7074 C7075 C7300 \nC7301 C7302 C7303 C7332 C7333 C7334 \nC7335 C7362 C7363 C7364 C7365 C7492 \nC7493 C7503 C7504 C7511 C7512 C7516 \nC7517 \n966: C1083_=_C1084 ,C1083_=_C1085 ,C1083_=_C1086 ,C1083_=_C1472 ,C1083_=_C1578 ,\nC1083_=_C2577 ,C1083_=_C2890 ,C1083_=_C4097 ,C1083_=_C4426 ,C1083_=_C4918 ,C1083_=_C5057 ,\nC1083_=_C5119 ,C1083_=_C5883 ,C1083_=_C6448 ,C1083_=_C6575 ,C1083_=_C6684 ,C1083_=_C6710 ,\nC1083_=_C7072 ,C1083_=_C7300 ,C1083_=_C7332 ,C1083_=_C7362 ,C1083_=_C7492 ,C1083_=_C7493 ,\nC1084_=_C1085 ,C1084_=_C1086 ,C1084_=_C1473 ,C1084_=_C1579 ,C1084_=_C2578 ,C1084_=_C2891 ,\nC1084_=_C4098 ,C1084_=_C4427 ,C1084_=_C4919 ,C1084_=_C5058 ,C1084_=_C5120 ,C1084_=_C5884 ,\nC1084_=_C6449 ,C1084_=_C6576 ,C1084_=_C6685 ,C1084_=_C6711 ,C1084_=_C7073 ,C1084_=_C7301 ,\nC1084_=_C7333 ,C1084_=_C7363 ,C1084_=_C7503 ,C1084_=_C7504 ,C1085_=_C1086 ,C1085_=_C1474 ,\nC1085_=_C1580 ,C1085_=_C2579 ,C1085_=_C2892 ,C1085_=_C4099 ,C1085_=_C4428 ,C1085_=_C4920 ,\nC1085_=_C5059 ,C1085_=_C5121 ,C1085_=_C5885 ,C1085_=_C6450 ,C1085_=_C6577 ,C1085_=_C6686 ,\nC1085_=_C6712 ,C1085_=_C7074 ,C1085_=_C7302 ,C1085_=_C7334 ,C1085_=_C7364 ,C1085_=_C7511 ,\nC1085_=_C7512 ,C1086_=_C1475 ,C1086_=_C1581 ,C1086_=_C2580 ,C1086_=_C2893 ,C1086_=_C4100 ,\nC1086_=_C4429 ,C1086_=_C4921 ,C1086_=_C5060 ,C1086_=_C5122 ,C1086_=_C5886 ,C1086_=_C6451 ,\nC1086_=_C6578 ,C1086_=_C6687 ,C1086_=_C6713 ,C1086_=_C7075 ,C1086_=_C7303 ,C1086_=_C7335 ,\nC1086_=_C7365 ,C1086_=_C7516 ,C1086_=_C7517 ,C1472_=_C1473 ,C1472_=_C1474 ,C1472_=_C1475 ,\nC1472_=_C1578 ,C1472_=_C2577 ,C1472_=_C2890 ,C1472_=_C4097 ,C1472_=_C4426 ,C1472_=_C4918 ,\nC1472_=_C5057 ,C1472_=_C5119 ,C1472_=_C5883 ,C1472_=_C6448 ,C1472_=_C6575 ,C1472_=_C6684 ,\nC1472_=_C6710 ,C1472_=_C7072 ,C1472_=_C7300 ,C1472_=_C7332 ,C1472_=_C7362 ,C1472_=_C7492 ,\nC1472_=_C7493 ,C1473_=_C1474 ,C1473_=_C1475 ,C1473_=_C1579 ,C1473_=_C2578 ,C1473_=_C2891 ,\nC1473_=_C4098 ,C1473_=_C4427 ,C1473_=_C4919 ,C1473_=_C5058 ,C1473_=_C5120 ,C1473_=_C5884 ,\nC1473_=_C6449 ,C1473_=_C6576 ,C1473_=_C6685 ,C1473_=_C6711 ,C1473_=_C7073 ,C1473_=_C7301 ,\nC1473_=_C7333 ,C1473_=_C7363 ,C1473_=_C7503 ,C1473_=_C7504 ,C1474_=_C1475 ,C1474_=_C1580 ,\nC1474_=_C2579 ,C1474_=_C2892 ,C1474_=_C4099 ,C1474_=_C4428 ,C1474_=_C4920 ,C1474_=_C5059 ,\nC1474_=_C5121 ,C1474_=_C5885 ,C1474_=_C6450 ,C1474_=_C6577 ,C1474_=_C6686 ,C1474_=_C6712 ,\nC1474_=_C7074 ,C1474_=_C7302 ,C1474_=_C7334 ,C1474_=_C7364 ,C1474_=_C7511 ,C1474_=_C7512 ,\nC1475_=_C1581 ,C1475_=_C2580 ,C1475_=_C2893 ,C1475_=_C4100 ,C1475_=_C4429 ,C1475_=_C4921 ,\nC1475_=_C5060 ,C1475_=_C5122 ,C1475_=_C5886 ,C1475_=_C6451 ,C1475_=_C6578 ,C1475_=_C6687 ,\nC1475_=_C6713 ,C1475_=_C7075 ,C1475_=_C7303 ,C1475_=_C7335 ,C1475_=_C7365 ,C1475_=_C7516 ,\nC1475_=_C7517 ,C1578_=_C1579 ,C1578_=_C1580 ,C1578_=_C1581 ,C1578_=_C2577 ,C1578_=_C2890 ,\nC1578_=_C4097 ,C1578_=_C4426 ,C1578_=_C4918 ,C1578_=_C5057 ,C1578_=_C5119 ,C1578_=_C5883 ,\nC1578_=_C6448 ,C1578_=_C6575 ,C1578_=_C6684 ,C1578_=_C6710 ,C1578_=_C7072 ,C1578_=_C7300 ,\nC1578_=_C7332 ,C1578_=_C7362 ,C1578_=_C7492 ,C1578_=_C7493 ,C1579_=_C1580 ,C1579_=_C1581 ,\nC1579_=_C2578 ,C1579_=_C2891 ,C1579_=_C4098 ,C1579_=_C4427 ,C1579_=_C4919 ,C1579_=_C5058 ,\nC1579_=_C5120 ,C1579_=_C5884 ,C1579_=_C6449 ,C1579_=_C6576 ,C1579_=_C6685 ,C1579_=_C6711 ,\nC1579_=_C7073 ,C1579_=_C7301 ,C1579_=_C7333 ,C1579_=_C7363 ,C1579_=_C7503 ,C1579_=_C7504 ,\nC1580_=_C1581 ,C1580_=_C2579 ,C1580_=_C2892 ,C1580_=_C4099 ,C1580_=_C4428 ,C1580_=_C4920 ,\nC1580_=_C5059 ,C1580_=_C5121 ,C1580_=_C5885 ,C1580_=_C6450 ,C1580_=_C6577 ,C1580_=_C6686 ,\nC1580_=_C6712 ,C1580_=_C7074 ,C1580_=_C7302 ,C1580_=_C7334 ,C1580_=_C7364 ,C1580_=_C7511 ,\nC1580_=_C7512 ,C1581_=_C2580 ,C1581_=_C2893 ,C1581_=_C4100 ,C1581_=_C4429 ,C1581_=_C4921 ,\nC1581_=_C5060 ,C1581_=_C5122 ,C1581_=_C5886 ,C1581_=_C6451 ,C1581_=_C6578 ,C1581_=_C6687 ,\nC1581_=_C6713 ,C1581_=_C7075 ,C1581_=_C7303 ,C1581_=_C7335 ,C1581_=_C7365 ,C1581_=_C7516 ,\nC1581_=_C7517 ,C2577_=_C2578 ,C2577_=_C2579 ,C2577_=_C2580 ,C2577_=_C2890 ,C2577_=_C4097 ,\nC2577_=_C4426 ,C2577_=_C4918 ,C2577_=_C5057 ,C2577_=_C5119 ,C2577_=_C5883 ,C2577_=_C6448 ,\nC2577_=_C6575 ,C2577_=_C6684 ,C2577_=_C6710 ,C2577_=_C7072 ,C2577_=_C7300 ,C2577_=_C7332 ,\nC2577_=_C7362 ,C2577_=_C7492 ,C2577_=_C7493 ,C2578_=_C2579 ,C2578_=_C2580 ,C2578_=_C2891 ,\nC2578_=_C4098 ,C2578_=_C4427 ,C2578_=_C4919 ,C2578_=_C5058 ,C2578_=_C5120 ,C2578_=_C5884 ,\nC2578_=_C6449 ,C2578_=_C6576 ,C2578_=_C6685 ,C2578_=_C6711 ,C2578_=_C7073 ,C2578_=_C7301 ,\nC2578_=_C7333 ,C2578_=_C7363 ,C2578_=_C7503 ,C2578_=_C7504 ,C2579_=_C2580 ,C2579_=_C2892 ,\nC2579_=_C4099 ,C2579_=_C4428 ,C2579_=_C4920 ,C2579_=_C5059 ,C2579_=_C5121 ,C2579_=_C5885 ,\nC2579_=_C6450 ,C2579_=_C6577 ,C2579_=_C6686 ,C2579_=_C6712 ,C2579_=_C7074 ,C2579_=_C7302 ,\nC2579_=_C7334 ,C2579_=_C7364 ,C2579_=_C7511 ,C2579_=_C7512 ,C2580_=_C2893 ,C2580_=_C4100 ,\nC2580_=_C4429 ,C2580_=_C4921 ,C2580_=_C5060 ,C2580_=_C5122 ,C2580_=_C5886 ,C2580_=_C6451 ,\nC2580_=_C6578 ,C2580_=_C6687 ,C2580_=_C6713 ,C2580_=_C7075 ,C2580_=_C7303 ,C2580_=_C7335 ,\nC2580_=_C7365 ,C2580_=_C7516 ,C2580_=_C7517 ,C2890_=_C2891 ,C2890_=_C2892 ,C2890_=_C2893 ,\nC2890_=_C4097 ,C2890_=_C4426 ,C2890_=_C4918 ,C2890_=_C5057 ,C2890_=_C5119 ,C2890_=_C5883 ,\nC2890_=_C6448 ,C2890_=_C6575 ,C2890_=_C6684 ,C2890_=_C6710 ,C2890_=_C7072 ,C2890_=_C7300 ,\nC2890_=_C7332 ,C2890_=_C7362 ,C2890_=_C7492 ,C2890_=_C7493 ,C2891_=_C2892 ,C2891_=_C2893 ,\nC2891_=_C4098 ,C2891_=_C4427 ,C2891_=_C4919 ,C2891_=_C5058</w:t>
      </w:r>
    </w:p>
    <w:p>
      <w:pPr>
        <w:pStyle w:val="PreformattedText"/>
        <w:bidi w:val="0"/>
        <w:spacing w:before="0" w:after="0"/>
        <w:jc w:val="left"/>
        <w:rPr/>
      </w:pPr>
      <w:r>
        <w:rPr/>
        <w:t xml:space="preserve"> </w:t>
      </w:r>
      <w:r>
        <w:rPr/>
        <w:t>,C2891_=_C5120 ,C2891_=_C5884 ,\nC2891_=_C6449 ,C2891_=_C6576 ,C2891_=_C6685 ,C2891_=_C6711 ,C2891_=_C7073 ,C2891_=_C7301 ,\nC2891_=_C7333 ,C2891_=_C7363 ,C2891_=_C7503 ,C2891_=_C7504 ,C2892_=_C2893 ,C2892_=_C4099 ,\nC2892_=_C4428 ,C2892_=_C4920 ,C2892_=_C5059 ,C2892_=_C5121 ,C2892_=_C5885 ,C2892_=_C6450 ,\nC2892_=_C6577 ,C2892_=_C6686 ,C2892_=_C6712 ,C2892_=_C7074 ,C2892_=_C7302 ,C2892_=_C7334 ,\nC2892_=_C7364 ,C2892_=_C7511 ,C2892_=_C7512 ,C2893_=_C4100 ,C2893_=_C4429 ,C2893_=_C4921 ,\nC2893_=_C5060 ,C2893_=_C5122 ,C2893_=_C5886 ,C2893_=_C6451 ,C2893_=_C6578 ,C2893_=_C6687 ,\nC2893_=_C6713 ,C2893_=_C7075 ,C2893_=_C7303 ,C2893_=_C7335 ,C2893_=_C7365 ,C2893_=_C7516 ,\nC2893_=_C7517 ,C4097_=_C4098 ,C4097_=_C4099 ,C4097_=_C4100 ,C4097_=_C4426 ,C4097_=_C4918 ,\nC4097_=_C5057 ,C4097_=_C5119 ,C4097_=_C5883 ,C4097_=_C6448 ,C4097_=_C6575 ,C4097_=_C6684 ,\nC4097_=_C6710 ,C4097_=_C7072 ,C4097_=_C7300 ,C4097_=_C7332 ,C4097_=_C7362 ,C4097_=_C7492 ,\nC4097_=_C7493 ,C4098_=_C4099 ,C4098_=_C4100 ,C4098_=_C4427 ,C4098_=_C4919 ,C4098_=_C5058 ,\nC4098_=_C5120 ,C4098_=_C5884 ,C4098_=_C6449 ,C4098_=_C6576 ,C4098_=_C6685 ,C4098_=_C6711 ,\nC4098_=_C7073 ,C4098_=_C7301 ,C4098_=_C7333 ,C4098_=_C7363 ,C4098_=_C7503 ,C4098_=_C7504 ,\nC4099_=_C4100 ,C4099_=_C4428 ,C4099_=_C4920 ,C4099_=_C5059 ,C4099_=_C5121 ,C4099_=_C5885 ,\nC4099_=_C6450 ,C4099_=_C6577 ,C4099_=_C6686 ,C4099_=_C6712 ,C4099_=_C7074 ,C4099_=_C7302 ,\nC4099_=_C7334 ,C4099_=_C7364 ,C4099_=_C7511 ,C4099_=_C7512 ,C4100_=_C4429 ,C4100_=_C4921 ,\nC4100_=_C5060 ,C4100_=_C5122 ,C4100_=_C5886 ,C4100_=_C6451 ,C4100_=_C6578 ,C4100_=_C6687 ,\nC4100_=_C6713 ,C4100_=_C7075 ,C4100_=_C7303 ,C4100_=_C7335 ,C4100_=_C7365 ,C4100_=_C7516 ,\nC4100_=_C7517 ,C4426_=_C4427 ,C4426_=_C4428 ,C4426_=_C4429 ,C4426_=_C4918 ,C4426_=_C5057 ,\nC4426_=_C5119 ,C4426_=_C5883 ,C4426_=_C6448 ,C4426_=_C6575 ,C4426_=_C6684 ,C4426_=_C6710 ,\nC4426_=_C7072 ,C4426_=_C7300 ,C4426_=_C7332 ,C4426_=_C7362 ,C4426_=_C7492 ,C4426_=_C7493 ,\nC4427_=_C4428 ,C4427_=_C4429 ,C4427_=_C4919 ,C4427_=_C5058 ,C4427_=_C5120 ,C4427_=_C5884 ,\nC4427_=_C6449 ,C4427_=_C6576 ,C4427_=_C6685 ,C4427_=_C6711 ,C4427_=_C7073 ,C4427_=_C7301 ,\nC4427_=_C7333 ,C4427_=_C7363 ,C4427_=_C7503 ,C4427_=_C7504 ,C4428_=_C4429 ,C4428_=_C4920 ,\nC4428_=_C5059 ,C4428_=_C5121 ,C4428_=_C5885 ,C4428_=_C6450 ,C4428_=_C6577 ,C4428_=_C6686 ,\nC4428_=_C6712 ,C4428_=_C7074 ,C4428_=_C7302 ,C4428_=_C7334 ,C4428_=_C7364 ,C4428_=_C7511 ,\nC4428_=_C7512 ,C4429_=_C4921 ,C4429_=_C5060 ,C4429_=_C5122 ,C4429_=_C5886 ,C4429_=_C6451 ,\nC4429_=_C6578 ,C4429_=_C6687 ,C4429_=_C6713 ,C4429_=_C7075 ,C4429_=_C7303 ,C4429_=_C7335 ,\nC4429_=_C7365 ,C4429_=_C7516 ,C4429_=_C7517 ,C4918_=_C4919 ,C4918_=_C4920 ,C4918_=_C4921 ,\nC4918_=_C5057 ,C4918_=_C5119 ,C4918_=_C5883 ,C4918_=_C6448 ,C4918_=_C6575 ,C4918_=_C6684 ,\nC4918_=_C6710 ,C4918_=_C7072 ,C4918_=_C7300 ,C4918_=_C7332 ,C4918_=_C7362 ,C4918_=_C7492 ,\nC4918_=_C7493 ,C4919_=_C4920 ,C4919_=_C4921 ,C4919_=_C5058 ,C4919_=_C5120 ,C4919_=_C5884 ,\nC4919_=_C6449 ,C4919_=_C6576 ,C4919_=_C6685 ,C4919_=_C6711 ,C4919_=_C7073 ,C4919_=_C7301 ,\nC4919_=_C7333 ,C4919_=_C7363 ,C4919_=_C7503 ,C4919_=_C7504 ,C4920_=_C4921 ,C4920_=_C5059 ,\nC4920_=_C5121 ,C4920_=_C5885 ,C4920_=_C6450 ,C4920_=_C6577 ,C4920_=_C6686 ,C4920_=_C6712 ,\nC4920_=_C7074 ,C4920_=_C7302 ,C4920_=_C7334 ,C4920_=_C7364 ,C4920_=_C7511 ,C4920_=_C7512 ,\nC4921_=_C5060 ,C4921_=_C5122 ,C4921_=_C5886 ,C4921_=_C6451 ,C4921_=_C6578 ,C4921_=_C6687 ,\nC4921_=_C6713 ,C4921_=_C7075 ,C4921_=_C7303 ,C4921_=_C7335 ,C4921_=_C7365 ,C4921_=_C7516 ,\nC4921_=_C7517 ,C5057_=_C5058 ,C5057_=_C5059 ,C5057_=_C5060 ,C5057_=_C5119 ,C5057_=_C5883 ,\nC5057_=_C6448 ,C5057_=_C6575 ,C5057_=_C6684 ,C5057_=_C6710 ,C5057_=_C7072 ,C5057_=_C7300 ,\nC5057_=_C7332 ,C5057_=_C7362 ,C5057_=_C7492 ,C5057_=_C7493 ,C5058_=_C5059 ,C5058_=_C5060 ,\nC5058_=_C5120 ,C5058_=_C5884 ,C5058_=_C6449 ,C5058_=_C6576 ,C5058_=_C6685 ,C5058_=_C6711 ,\nC5058_=_C7073 ,C5058_=_C7301 ,C5058_=_C7333 ,C5058_=_C7363 ,C5058_=_C7503 ,C5058_=_C7504 ,\nC5059_=_C5060 ,C5059_=_C5121 ,C5059_=_C5885 ,C5059_=_C6450 ,C5059_=_C6577 ,C5059_=_C6686 ,\nC5059_=_C6712 ,C5059_=_C7074 ,C5059_=_C7302 ,C5059_=_C7334 ,C5059_=_C7364 ,C5059_=_C7511 ,\nC5059_=_C7512 ,C5060_=_C5122 ,C5060_=_C5886 ,C5060_=_C6451 ,C5060_=_C6578 ,C5060_=_C6687 ,\nC5060_=_C6713 ,C5060_=_C7075 ,C5060_=_C7303 ,C5060_=_C7335 ,C5060_=_C7365 ,C5060_=_C7516 ,\nC5060_=_C7517 ,C5119_=_C5120 ,C5119_=_C5121 ,C5119_=_C5122 ,C5119_=_C5883 ,C5119_=_C6448 ,\nC5119_=_C6575 ,C5119_=_C6684 ,C5119_=_C6710 ,C5119_=_C7072 ,C5119_=_C7300 ,C5119_=_C7332 ,\nC5119_=_C7362 ,C5119_=_C7492 ,C5119_=_C7493 ,C5120_=_C5121 ,C5120_=_C5122 ,C5120_=_C5884 ,\nC5120_=_C6449 ,C5120_=_C6576 ,C5120_=_C6685 ,C5120_=_C6711 ,C5120_=_C7073 ,C5120_=_C7301 ,\nC5120_=_C7333 ,C5120_=_C7363 ,C5120_=_C7503 ,C5120_=_C7504 ,C5121_=_C5122 ,C5121_=_C5885 ,\nC5121_=_C6450 ,C5121_=_C6577 ,C5121_=_C6686 ,C5121_=_C6712 ,C5121_=_C7074 ,C5121_=_C7302 ,\nC5121_=_C7334 ,C5121_=_C7364 ,C5121_=_C7511 ,C5121_=_C7512 ,C5122_=_C5886 ,C5122_=_C6451 ,\nC5122_=_C6578 ,C5122_=_C6687 ,C5122_=_C6713 ,C5122_=_C7075 ,C5122_=_C7303 ,C5122_=_C7335 ,\nC5122_=_C7365 ,C5122_=_C7516 ,C5122_=_C7517 ,C5883_=_C5884 ,C5883_=_C5885 ,C5883_=_C5886 ,\nC5883_=_C6448 ,C5883_=_C6575 ,C5883_=_C6684 ,C5883_=_C6710 ,C5883_=_C7072 ,C5883_=_C7300 ,\nC5883_=_C7332 ,C5883_=_C7362 ,C5883_=_C7492 ,C5883_=_C7493 ,C5884_=_C5885 ,C5884_=_C5886 ,\nC5884_=_C6449 ,C5884_=_C6576 ,C5884_=_C6685 ,C5884_=_C6711 ,C5884_=_C7073 ,C5884_=_C7301 ,\nC5884_=_C7333 ,C5884_=_C7363 ,C5884_=_C7503 ,C5884_=_C7504 ,C5885_=_C5886 ,C5885_=_C6450 ,\nC5885_=_C6577 ,C5885_=_C6686 ,C5885_=_C6712 ,C5885_=_C7074 ,C5885_=_C7302 ,C5885_=_C7334 ,\nC5885_=_C7364 ,C5885_=_C7511 ,C5885_=_C7512 ,C5886_=_C6451 ,C5886_=_C6578 ,C5886_=_C6687 ,\nC5886_=_C6713 ,C5886_=_C7075 ,C5886_=_C7303 ,C5886_=_C7335 ,C5886_=_C7365 ,C5886_=_C7516 ,\nC5886_=_C7517 ,C6448_=_C6449 ,C6448_=_C6450 ,C6448_=_C6451 ,C6448_=_C6575 ,C6448_=_C6684 ,\nC6448_=_C6710 ,C6448_=_C7072 ,C6448_=_C7300 ,C6448_=_C7332 ,C6448_=_C7362 ,C6448_=_C7492 ,\nC6448_=_C7493 ,C6449_=_C6450 ,C6449_=_C6451 ,C6449_=_C6576 ,C6449_=_C6685 ,C6449_=_C6711 ,\nC6449_=_C7073 ,C6449_=_C7301 ,C6449_=_C7333 ,C6449_=_C7363 ,C6449_=_C7503 ,C6449_=_C7504 ,\nC6450_=_C6451 ,C6450_=_C6577 ,C6450_=_C6686 ,C6450_=_C6712 ,C6450_=_C7074 ,C6450_=_C7302 ,\nC6450_=_C7334 ,C6450_=_C7364 ,C6450_=_C7511 ,C6450_=_C7512 ,C6451_=_C6578 ,C6451_=_C6687 ,\nC6451_=_C6713 ,C6451_=_C7075 ,C6451_=_C7303 ,C6451_=_C7335 ,C6451_=_C7365 ,C6451_=_C7516 ,\nC6451_=_C7517 ,C6575_=_C6576 ,C6575_=_C6577 ,C6575_=_C6578 ,C6575_=_C6684 ,C6575_=_C6710 ,\nC6575_=_C7072 ,C6575_=_C7300 ,C6575_=_C7332 ,C6575_=_C7362 ,C6575_=_C7492 ,C6575_=_C7493 ,\nC6576_=_C6577 ,C6576_=_C6578 ,C6576_=_C6685 ,C6576_=_C6711 ,C6576_=_C7073 ,C6576_=_C7301 ,\nC6576_=_C7333 ,C6576_=_C7363 ,C6576_=_C7503 ,C6576_=_C7504 ,C6577_=_C6578 ,C6577_=_C6686 ,\nC6577_=_C6712 ,C6577_=_C7074 ,C6577_=_C7302 ,C6577_=_C7334 ,C6577_=_C7364 ,C6577_=_C7511 ,\nC6577_=_C7512 ,C6578_=_C6687 ,C6578_=_C6713 ,C6578_=_C7075 ,C6578_=_C7303 ,C6578_=_C7335 ,\nC6578_=_C7365 ,C6578_=_C7516 ,C6578_=_C7517 ,C6684_=_C6685 ,C6684_=_C6686 ,C6684_=_C6687 ,\nC6684_=_C6710 ,C6684_=_C7072 ,C6684_=_C7300 ,C6684_=_C7332 ,C6684_=_C7362 ,C6684_=_C7492 ,\nC6684_=_C7493 ,C6685_=_C6686 ,C6685_=_C6687 ,C6685_=_C6711 ,C6685_=_C7073 ,C6685_=_C7301 ,\nC6685_=_C7333 ,C6685_=_C7363 ,C6685_=_C7503 ,C6685_=_C7504 ,C6686_=_C6687 ,C6686_=_C6712 ,\nC6686_=_C7074 ,C6686_=_C7302 ,C6686_=_C7334 ,C6686_=_C7364 ,C6686_=_C7511 ,C6686_=_C7512 ,\nC6687_=_C6713 ,C6687_=_C7075 ,C6687_=_C7303 ,C6687_=_C7335 ,C6687_=_C7365 ,C6687_=_C7516 ,\nC6687_=_C7517 ,C6710_=_C6711 ,C6710_=_C6712 ,C6710_=_C6713 ,C6710_=_C7072 ,C6710_=_C7300 ,\nC6710_=_C7332 ,C6710_=_C7362 ,C6710_=_C7492 ,C6710_=_C7493 ,C6711_=_C6712 ,C6711_=_C6713 ,\nC6711_=_C7073 ,C6711_=_C7301 ,C6711_=_C7333 ,C6711_=_C7363 ,C6711_=_C7503 ,C6711_=_C7504 ,\nC6712_=_C6713 ,C6712_=_C7074 ,C6712_=_C7302 ,C6712_=_C7334 ,C6712_=_C7364 ,C6712_=_C7511 ,\nC6712_=_C7512 ,C6713_=_C7075 ,C6713_=_C7303 ,C6713_=_C7335 ,C6713_=_C7365 ,C6713_=_C7516 ,\nC6713_=_C7517 ,C7072_=_C7073 ,C7072_=_C7074 ,C7072_=_C7075 ,C7072_=_C7300 ,C7072_=_C7332 ,\nC7072_=_C7362 ,C7072_=_C7492 ,C7072_=_C7493 ,C7073_=_C7074 ,C7073_=_C7075 ,C7073_=_C7301 ,\nC7073_=_C7333 ,C7073_=_C7363 ,C7073_=_C7503 ,C7073_=_C7504 ,C7074_=_C7075 ,C7074_=_C7302 ,\nC7074_=_C7334 ,C7074_=_C7364 ,C7074_=_C7511 ,C7074_=_C7512 ,C7075_=_C7303 ,C7075_=_C7335 ,\nC7075_=_C7365 ,C7075_=_C7516 ,C7075_=_C7517 ,C7300_=_C7301 ,C7300_=_C7302 ,C7300_=_C7303 ,\nC7300_=_C7332 ,C7300_=_C7362 ,C7300_=_C7492 ,C7300_=_C7493 ,C7301_=_C7302 ,C7301_=_C7303 ,\nC7301_=_C7333 ,C7301_=_C7363 ,C7301_=_C7503 ,C7301_=_C7504 ,C7302_=_C7303 ,C7302_=_C7334 ,\nC7302_=_C7364 ,C7302_=_C7511 ,C7302_=_C7512 ,C7303_=_C7335 ,C7303_=_C7365 ,C7303_=_C7516 ,\nC7303_=_C7517 ,C7332_=_C7333 ,C7332_=_C7334 ,C7332_=_C7335 ,C7332_=_C7362 ,C7332_=_C7492 ,\nC7332_=_C7493 ,C7333_=_C7334 ,C7333_=_C7335 ,C7333_=_C7363 ,C7333_=_C7503 ,C7333_=_C7504 ,\nC7334_=_C7335 ,C7334_=_C7364 ,C7334_=_C7511 ,C7334_=_C7512 ,C7335_=_C7365 ,C7335_=_C7516 ,\nC7335_=_C7517 ,C7362_=_C7363 ,C7362_=_C7364 ,C7362_=_C7365 ,C7362_=_C7492 ,C7362_=_C7493 ,\nC7363_=_C7364 ,C7363_=_C7365 ,C7363_=_C7503 ,C7363_=_C7504 ,C7364_=_C7365 ,C7364_=_C7511 ,\nC7364_=_C7512 ,C7365_=_C7516 ,C7365_=_C7517 ,C7492_=_C7493 ,C7492_=_C7503 ,C7492_=_C7511 ,\nC7492_=_C7516 ,C7493_=_C7504 ,C7493_=_C7512 ,C7493_=_C7517 ,C7503_=_C7504 ,C7503_=_C7511 ,\nC7503_=_C7516 ,C7504_=_C7512 ,C7504_=_C7517 ,C7511_=_C7512 ,C7511_=_C7516 ,C7512_=_C7517 ,\nC7516_=_C7517 ,"];244[shape=box, label="id:244 level: 7\n208: C1066 C1067 C1068 C1069 C1070 \nC1071 C1072 C1073 C1074 C1075 C1076 \nC1077 C1079 C1080 C1081 C1082 C1455 \nC1456 C1457 C1458 C1459 C1460 C1461 \nC1462 C1463 C1464 C1465 C1466 C1468 \nC1469 C1470 C1471 C1569 C1570 C1571 \nC1572 C1573 C1574 C1575 C1576 C1577 \nC1578 C1579 C1580 C1581 C1582 C1583 \nC2568 C2569 C2570 C2571 C2572 C2573</w:t>
      </w:r>
    </w:p>
    <w:p>
      <w:pPr>
        <w:pStyle w:val="PreformattedText"/>
        <w:bidi w:val="0"/>
        <w:spacing w:before="0" w:after="0"/>
        <w:jc w:val="left"/>
        <w:rPr/>
      </w:pPr>
      <w:r>
        <w:rPr/>
        <w:t xml:space="preserve"> </w:t>
      </w:r>
      <w:r>
        <w:rPr/>
        <w:t>\nC2574 C2575 C2576 C2577 C2578 C2579 \nC2580 C2581 C2582 C2881 C2882 C2883 \nC2884 C2885 C2886 C2887 C2888 C2889 \nC2890 C2891 C2892 C2893 C2894 C2895 \nC4088 C4089 C4090 C4091 C4092 C4093 \nC4094 C4095 C4096 C4097 C4098 C4099 \nC4100 C4101 C4102 C4417 C4418 C4419 \nC4420 C4421 C4422 C4423 C4424 C4425 \nC4426 C4427 C4428 C4429 C4430 C4431 \nC4909 C4910 C4911 C4912 C4913 C4914 \nC4915 C4916 C4917 C4918 C4919 C4920 \nC4921 C4922 C4923 C5048 C5049 C5050 \nC5051 C5052 C5053 C5054 C5055 C5056 \nC5057 C5058 C5059 C5060 C5061 C5062 \nC5110 C5111 C5112 C5113 C5114 C5115 \nC5116 C5117 C5118 C5119 C5120 C5121 \nC5122 C5123 C5124 C5878 C5883 C5884 \nC5885 C5886 C5887 C5888 C6443 C6448 \nC6449 C6450 C6451 C6452 C6453 C6570 \nC6575 C6576 C6577 C6578 C6579 C6580 \nC6679 C6684 C6685 C6686 C6687 C6688 \nC6689 C6706 C6707 C6708 C6709 C7072 \nC7073 C7074 C7075 C7076 C7077 C7300 \nC7301 C7302 C7303 C7304 C7305 C7332 \nC7333 C7334 C7335 C7336 C7337 C7362 \nC7363 C7364 C7365 C7366 C7367 \n3256: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9( C1066 C1079 ) C1066_=_C1080( C1066 C1080 ) C1066_=_C1081( C1066 C1081 ) C1066_=_C1082( C1066 C1082 ) C1066_=_C1455( C1066 C1455 ) C1066_=_C1569( C1066 C1569 ) \nC1066_=_C1570( C1066 C1570 ) C1066_=_C1571( C1066 C1571 ) C1066_=_C1572( C1066 C1572 ) C1066_=_C1573( C1066 C1573 ) C1066_=_C1574( C1066 C1574 ) C1066_=_C1575( C1066 C1575 ) \nC1066_=_C1576( C1066 C1576 ) C1066_=_C1577( C1066 C1577 ) C1066_=_C1578( C1066 C1578 ) C1066_=_C1579( C1066 C1579 ) C1066_=_C1580( C1066 C1580 ) C1066_=_C1581( C1066 C1581 ) \nC1066_=_C1582( C1066 C1582 ) C1066_=_C1583( C1066 C1583 ) C1067_=_C1068( C1067 C1068 ) C1067_=_C1069( C1067 C1069 ) C1067_=_C1070( C1067 C1070 ) C1067_=_C1071( C1067 C1071 ) \nC1067_=_C1072( C1067 C1072 ) C1067_=_C1073( C1067 C1073 ) C1067_=_C1074( C1067 C1074 ) C1067_=_C1075( C1067 C1075 ) C1067_=_C1076( C1067 C1076 ) C1067_=_C1077( C1067 C1077 ) \nC1067_=_C1079( C1067 C1079 ) C1067_=_C1080( C1067 C1080 ) C1067_=_C1081( C1067 C1081 ) C1067_=_C1082( C1067 C1082 ) C1067_=_C1456( C1067 C1456 ) C1067_=_C2568( C1067 C2568 ) \nC1067_=_C2569( C1067 C2569 ) C1067_=_C2570( C1067 C2570 ) C1067_=_C2571( C1067 C2571 ) C1067_=_C2572( C1067 C2572 ) C1067_=_C2573( C1067 C2573 ) C1067_=_C2574( C1067 C2574 ) \nC1067_=_C2575( C1067 C2575 ) C1067_=_C2576( C1067 C2576 ) C1067_=_C2577( C1067 C2577 ) C1067_=_C2578( C1067 C2578 ) C1067_=_C2579( C1067 C2579 ) C1067_=_C2580( C1067 C2580 ) \nC1067_=_C2581( C1067 C2581 ) C1067_=_C2582( C1067 C2582 ) C1068_=_C1069( C1068 C1069 ) C1068_=_C1070( C1068 C1070 ) C1068_=_C1071( C1068 C1071 ) C1068_=_C1072( C1068 C1072 ) \nC1068_=_C1073( C1068 C1073 ) C1068_=_C1074( C1068 C1074 ) C1068_=_C1075( C1068 C1075 ) C1068_=_C1076( C1068 C1076 ) C1068_=_C1077( C1068 C1077 ) C1068_=_C1079( C1068 C1079 ) \nC1068_=_C1080( C1068 C1080 ) C1068_=_C1081( C1068 C1081 ) C1068_=_C1082( C1068 C1082 ) C1068_=_C1457( C1068 C1457 ) C1068_=_C2881( C1068 C2881 ) C1068_=_C2882( C1068 C2882 ) \nC1068_=_C2883( C1068 C2883 ) C1068_=_C2884( C1068 C2884 ) C1068_=_C2885( C1068 C2885 ) C1068_=_C2886( C1068 C2886 ) C1068_=_C2887( C1068 C2887 ) C1068_=_C2888( C1068 C2888 ) \nC1068_=_C2889( C1068 C2889 ) C1068_=_C2890( C1068 C2890 ) C1068_=_C2891( C1068 C2891 ) C1068_=_C2892( C1068 C2892 ) C1068_=_C2893( C1068 C2893 ) C1068_=_C2894( C1068 C2894 ) \nC1068_=_C2895( C1068 C2895 ) C1069_=_C1070( C1069 C1070 ) C1069_=_C1071( C1069 C1071 ) C1069_=_C1072( C1069 C1072 ) C1069_=_C1073( C1069 C1073 ) C1069_=_C1074( C1069 C1074 ) \nC1069_=_C1075( C1069 C1075 ) C1069_=_C1076( C1069 C1076 ) C1069_=_C1077( C1069 C1077 ) C1069_=_C1079( C1069 C1079 ) C1069_=_C1080( C1069 C1080 ) C1069_=_C1081( C1069 C1081 ) \nC1069_=_C1082( C1069 C1082 ) C1069_=_C1458( C1069 C1458 ) C1069_=_C4088( C1069 C4088 ) C1069_=_C4089( C1069 C4089 ) C1069_=_C4090( C1069 C4090 ) C1069_=_C4091( C1069 C4091 ) \nC1069_=_C4092( C1069 C4092 ) C1069_=_C4093( C1069 C4093 ) C1069_=_C4094( C1069 C4094 ) C1069_=_C4095( C1069 C4095 ) C1069_=_C4096( C1069 C4096 ) C1069_=_C4097( C1069 C4097 ) \nC1069_=_C4098( C1069 C4098 ) C1069_=_C4099( C1069 C4099 ) C1069_=_C4100( C1069 C4100 ) C1069_=_C4101( C1069 C4101 ) C1069_=_C4102( C1069 C4102 ) C1070_=_C1071( C1070 C1071 ) \nC1070_=_C1072( C1070 C1072 ) C1070_=_C1073( C1070 C1073 ) C1070_=_C1074( C1070 C1074 ) C1070_=_C1075( C1070 C1075 ) C1070_=_C1076( C1070 C1076 ) C1070_=_C1077( C1070 C1077 ) \nC1070_=_C1079( C1070 C1079 ) C1070_=_C1080( C1070 C1080 ) C1070_=_C1081( C1070 C1081 ) C1070_=_C1082( C1070 C1082 ) C1070_=_C1459( C1070 C1459 ) C1070_=_C4417( C1070 C4417 ) \nC1070_=_C4418( C1070 C4418 ) C1070_=_C4419( C1070 C4419 ) C1070_=_C4420( C1070 C4420 ) C1070_=_C4421( C1070 C4421 ) C1070_=_C4422( C1070 C4422 ) C1070_=_C4423( C1070 C4423 ) \nC1070_=_C4424( C1070 C4424 ) C1070_=_C4425( C1070 C4425 ) C1070_=_C4426( C1070 C4426 ) C1070_=_C4427( C1070 C4427 ) C1070_=_C4428( C1070 C4428 ) C1070_=_C4429( C1070 C4429 ) \nC1070_=_C4430( C1070 C4430 ) C1070_=_C4431( C1070 C4431 ) C1071_=_C1072( C1071 C1072 ) C1071_=_C1073( C1071 C1073 ) C1071_=_C1074( C1071 C1074 ) C1071_=_C1075( C1071 C1075 ) \nC1071_=_C1076( C1071 C1076 ) C1071_=_C1077( C1071 C1077 ) C1071_=_C1079( C1071 C1079 ) C1071_=_C1080( C1071 C1080 ) C1071_=_C1081( C1071 C1081 ) C1071_=_C1082( C1071 C1082 ) \nC1071_=_C1460( C1071 C1460 ) C1071_=_C4909( C1071 C4909 ) C1071_=_C4910( C1071 C4910 ) C1071_=_C4911( C1071 C4911 ) C1071_=_C4912( C1071 C4912 ) C1071_=_C4913( C1071 C4913 ) \nC1071_=_C4914( C1071 C4914 ) C1071_=_C4915( C1071 C4915 ) C1071_=_C4916( C1071 C4916 ) C1071_=_C4917( C1071 C4917 ) C1071_=_C4918( C1071 C4918 ) C1071_=_C4919( C1071 C4919 ) \nC1071_=_C4920( C1071 C4920 ) C1071_=_C4921( C1071 C4921 ) C1071_=_C4922( C1071 C4922 ) C1071_=_C4923( C1071 C4923 ) C1072_=_C1073( C1072 C1073 ) C1072_=_C1074( C1072 C1074 ) \nC1072_=_C1075( C1072 C1075 ) C1072_=_C1076( C1072 C1076 ) C1072_=_C1077( C1072 C1077 ) C1072_=_C1079( C1072 C1079 ) C1072_=_C1080( C1072 C1080 ) C1072_=_C1081( C1072 C1081 ) \nC1072_=_C1082( C1072 C1082 ) C1072_=_C1461( C1072 C1461 ) C1072_=_C5048( C1072 C5048 ) C1072_=_C5049( C1072 C5049 ) C1072_=_C5050( C1072 C5050 ) C1072_=_C5051( C1072 C5051 ) \nC1072_=_C5052( C1072 C5052 ) C1072_=_C5053( C1072 C5053 ) C1072_=_C5054( C1072 C5054 ) C1072_=_C5055( C1072 C5055 ) C1072_=_C5056( C1072 C5056 ) C1072_=_C5057( C1072 C5057 ) \nC1072_=_C5058( C1072 C5058 ) C1072_=_C5059( C1072 C5059 ) C1072_=_C5060( C1072 C5060 ) C1072_=_C5061( C1072 C5061 ) C1072_=_C5062( C1072 C5062 ) C1073_=_C1074( C1073 C1074 ) \nC1073_=_C1075( C1073 C1075 ) C1073_=_C1076( C1073 C1076 ) C1073_=_C1077( C1073 C1077 ) C1073_=_C1079( C1073 C1079 ) C1073_=_C1080( C1073 C1080 ) C1073_=_C1081( C1073 C1081 ) \nC1073_=_C1082( C1073 C1082 ) C1073_=_C1462( C1073 C1462 ) C1073_=_C5110( C1073 C5110 ) C1073_=_C5111( C1073 C5111 ) C1073_=_C5112( C1073 C5112 ) C1073_=_C5113( C1073 C5113 ) \nC1073_=_C5114( C1073 C5114 ) C1073_=_C5115( C1073 C5115 ) C1073_=_C5116( C1073 C5116 ) C1073_=_C5117( C1073 C5117 ) C1073_=_C5118( C1073 C5118 ) C1073_=_C5119( C1073 C5119 ) \nC1073_=_C5120( C1073 C5120 ) C1073_=_C5121( C1073 C5121 ) C1073_=_C5122( C1073 C5122 ) C1073_=_C5123( C1073 C5123 ) C1073_=_C5124( C1073 C5124 ) C1074_=_C1075( C1074 C1075 ) \nC1074_=_C1076( C1074 C1076 ) C1074_=_C1077( C1074 C1077 ) C1074_=_C1079( C1074 C1079 ) C1074_=_C1080( C1074 C1080 ) C1074_=_C1081( C1074 C1081 ) C1074_=_C1082( C1074 C1082 ) \nC1074_=_C1463( C1074 C1463 ) C1074_=_C1569( C1074 C1569 ) C1074_=_C2568( C1074 C2568 ) C1074_=_C2881( C1074 C2881 ) C1074_=_C4088( C1074 C4088 ) C1074_=_C4417( C1074 C4417 ) \nC1074_=_C4909( C1074 C4909 ) C1074_=_C5048( C1074 C5048 ) C1074_=_C5110( C1074 C5110 ) C1074_=_C5878( C1074 C5878 ) C1074_=_C5883( C1074 C5883 ) C1074_=_C5884( C1074 C5884 ) \nC1074_=_C5885( C1074 C5885 ) C1074_=_C5886( C1074 C5886 ) C1074_=_C5887( C1074 C5887 ) C1074_=_C5888( C1074 C5888 ) C1075_=_C1076( C1075 C1076 ) C1075_=_C1077( C1075 C1077 ) \nC1075_=_C1079( C1075 C1079 ) C1075_=_C1080( C1075 C1080 ) C1075_=_C1081( C1075 C1081 ) C1075_=_C1082( C1075 C1082 ) C1075_=_C1464( C1075 C1464 ) C1075_=_C1570( C1075 C1570 ) \nC1075_=_C2569( C1075 C2569 ) C1075_=_C2882( C1075 C2882 ) C1075_=_C4089( C1075 C4089 ) C1075_=_C4418( C1075 C4418 ) C1075_=_C4910( C1075 C4910 ) C1075_=_C5049( C1075 C5049 ) \nC1075_=_C5111( C1075 C5111 ) C1075_=_C6443( C1075 C6443 ) C1075_=_C6448( C1075 C6448 ) C1075_=_C6449( C1075 C6449 ) C1075_=_C6450( C1075 C6450 ) C1075_=_C6451( C1075 C6451 ) \nC1075_=_C6452( C1075 C6452 ) C1075_=_C6453( C1075 C6453 ) C1076_=_C1077( C1076 C1077 ) C1076_=_C1079( C1076 C1079 ) C1076_=_C1080( C1076 C1080 ) C1076_=_C1081( C1076 C1081 ) \nC1076_=_C1082( C1076 C1082 ) C1076_=_C1465( C1076 C1465 ) C1076_=_C1571( C1076 C1571 ) C1076_=_C2570( C1076 C2570 ) C1076_=_C2883( C1076 C2883 ) C1076_=_C4090( C1076 C4090 ) \nC1076_=_C4419( C1076 C4419 ) C1076_=_C4911( C1076 C4911 ) C1076_=_C5050( C1076 C5050 ) C1076_=_C5112( C1076 C5112 ) C1076_=_C6570( C1076 C6570 ) C1076_=_C6575( C1076 C6575 ) \nC1076_=_C6576( C1076 C6576 ) C1076_=_C6577( C1076 C6577 ) C1076_=_C6578( C1076 C6578 ) C1076_=_C6579( C1076 C6579 ) C1076_=_C6580( C1076 C6580 ) C1077_=_C1079( C1077 C1079 ) \nC1077_=_C1080( C1077 C1080 ) C1077_=_C1081( C1077 C1081 ) C1077_=_C1082( C1077 C1082 ) C1077_=_C1466( C1077 C1466 ) C1077_=_C1572( C1077 C1572 ) C1077_=_C2571( C1077 C2571 ) \nC1077_=_C2884( C1077 C2884 ) C1077_=_C4091( C1077 C4091 ) C1077_=_C4420( C1077 C4420 ) C1077_=_C4912( C1077 C4912 ) C1077_=_C5051( C1077 C5051 ) C1077_=_C5113( C1077 C5113 ) \nC1077_=_C6679( C1077 C6679 ) C1077_=_C6684( C1077 C6684 ) C1077_=_C6685( C1077 C6685 ) C1077_=_C6686( C1077 C6686 ) C1077_=_C6687( C1077 C6687</w:t>
      </w:r>
    </w:p>
    <w:p>
      <w:pPr>
        <w:pStyle w:val="PreformattedText"/>
        <w:bidi w:val="0"/>
        <w:spacing w:before="0" w:after="0"/>
        <w:jc w:val="left"/>
        <w:rPr/>
      </w:pPr>
      <w:r>
        <w:rPr/>
        <w:t xml:space="preserve"> </w:t>
      </w:r>
      <w:r>
        <w:rPr/>
        <w:t>) C1077_=_C6688( C1077 C6688 ) \nC1077_=_C6689( C1077 C6689 ) C1079_=_C1080( C1079 C1080 ) C1079_=_C1081( C1079 C1081 ) C1079_=_C1082( C1079 C1082 ) C1079_=_C1468( C1079 C1468 ) C1079_=_C1574( C1079 C1574 ) \nC1079_=_C2573( C1079 C2573 ) C1079_=_C2886( C1079 C2886 ) C1079_=_C4093( C1079 C4093 ) C1079_=_C4422( C1079 C4422 ) C1079_=_C4914( C1079 C4914 ) C1079_=_C5053( C1079 C5053 ) \nC1079_=_C5115( C1079 C5115 ) C1079_=_C6706( C1079 C6706 ) C1079_=_C7072( C1079 C7072 ) C1079_=_C7073( C1079 C7073 ) C1079_=_C7074( C1079 C7074 ) C1079_=_C7075( C1079 C7075 ) \nC1079_=_C7076( C1079 C7076 ) C1079_=_C7077( C1079 C7077 ) C1080_=_C1081( C1080 C1081 ) C1080_=_C1082( C1080 C1082 ) C1080_=_C1469( C1080 C1469 ) C1080_=_C1575( C1080 C1575 ) \nC1080_=_C2574( C1080 C2574 ) C1080_=_C2887( C1080 C2887 ) C1080_=_C4094( C1080 C4094 ) C1080_=_C4423( C1080 C4423 ) C1080_=_C4915( C1080 C4915 ) C1080_=_C5054( C1080 C5054 ) \nC1080_=_C5116( C1080 C5116 ) C1080_=_C6707( C1080 C6707 ) C1080_=_C7300( C1080 C7300 ) C1080_=_C7301( C1080 C7301 ) C1080_=_C7302( C1080 C7302 ) C1080_=_C7303( C1080 C7303 ) \nC1080_=_C7304( C1080 C7304 ) C1080_=_C7305( C1080 C7305 ) C1081_=_C1082( C1081 C1082 ) C1081_=_C1470( C1081 C1470 ) C1081_=_C1576( C1081 C1576 ) C1081_=_C2575( C1081 C2575 ) \nC1081_=_C2888( C1081 C2888 ) C1081_=_C4095( C1081 C4095 ) C1081_=_C4424( C1081 C4424 ) C1081_=_C4916( C1081 C4916 ) C1081_=_C5055( C1081 C5055 ) C1081_=_C5117( C1081 C5117 ) \nC1081_=_C6708( C1081 C6708 ) C1081_=_C7332( C1081 C7332 ) C1081_=_C7333( C1081 C7333 ) C1081_=_C7334( C1081 C7334 ) C1081_=_C7335( C1081 C7335 ) C1081_=_C7336( C1081 C7336 ) \nC1081_=_C7337( C1081 C7337 ) C1082_=_C1471( C1082 C1471 ) C1082_=_C1577( C1082 C1577 ) C1082_=_C2576( C1082 C2576 ) C1082_=_C2889( C1082 C2889 ) C1082_=_C4096( C1082 C4096 ) \nC1082_=_C4425( C1082 C4425 ) C1082_=_C4917( C1082 C4917 ) C1082_=_C5056( C1082 C5056 ) C1082_=_C5118( C1082 C5118 ) C1082_=_C6709( C1082 C6709 ) C1082_=_C7362( C1082 C7362 ) \nC1082_=_C7363( C1082 C7363 ) C1082_=_C7364( C1082 C7364 ) C1082_=_C7365( C1082 C7365 ) C1082_=_C7366( C1082 C7366 ) C1082_=_C7367( C1082 C7367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8( C1455 C1468 ) C1455_=_C1469( C1455 C1469 ) \nC1455_=_C1470( C1455 C1470 ) C1455_=_C1471( C1455 C1471 ) C1455_=_C1569( C1455 C1569 ) C1455_=_C1570( C1455 C1570 ) C1455_=_C1571( C1455 C1571 ) C1455_=_C1572( C1455 C1572 ) \nC1455_=_C1573( C1455 C1573 ) C1455_=_C1574( C1455 C1574 ) C1455_=_C1575( C1455 C1575 ) C1455_=_C1576( C1455 C1576 ) C1455_=_C1577( C1455 C1577 ) C1455_=_C1578( C1455 C1578 ) \nC1455_=_C1579( C1455 C1579 ) C1455_=_C1580( C1455 C1580 ) C1455_=_C1581( C1455 C1581 ) C1455_=_C1582( C1455 C1582 ) C1455_=_C1583( C1455 C1583 ) C1456_=_C1457( C1456 C1457 ) \nC1456_=_C1458( C1456 C1458 ) C1456_=_C1459( C1456 C1459 ) C1456_=_C1460( C1456 C1460 ) C1456_=_C1461( C1456 C1461 ) C1456_=_C1462( C1456 C1462 ) C1456_=_C1463( C1456 C1463 ) \nC1456_=_C1464( C1456 C1464 ) C1456_=_C1465( C1456 C1465 ) C1456_=_C1466( C1456 C1466 ) C1456_=_C1468( C1456 C1468 ) C1456_=_C1469( C1456 C1469 ) C1456_=_C1470( C1456 C1470 ) \nC1456_=_C1471( C1456 C1471 ) C1456_=_C2568( C1456 C2568 ) C1456_=_C2569( C1456 C2569 ) C1456_=_C2570( C1456 C2570 ) C1456_=_C2571( C1456 C2571 ) C1456_=_C2572( C1456 C2572 ) \nC1456_=_C2573( C1456 C2573 ) C1456_=_C2574( C1456 C2574 ) C1456_=_C2575( C1456 C2575 ) C1456_=_C2576( C1456 C2576 ) C1456_=_C2577( C1456 C2577 ) C1456_=_C2578( C1456 C2578 ) \nC1456_=_C2579( C1456 C2579 ) C1456_=_C2580( C1456 C2580 ) C1456_=_C2581( C1456 C2581 ) C1456_=_C2582( C1456 C2582 ) C1457_=_C1458( C1457 C1458 ) C1457_=_C1459( C1457 C1459 ) \nC1457_=_C1460( C1457 C1460 ) C1457_=_C1461( C1457 C1461 ) C1457_=_C1462( C1457 C1462 ) C1457_=_C1463( C1457 C1463 ) C1457_=_C1464( C1457 C1464 ) C1457_=_C1465( C1457 C1465 ) \nC1457_=_C1466( C1457 C1466 ) C1457_=_C1468( C1457 C1468 ) C1457_=_C1469( C1457 C1469 ) C1457_=_C1470( C1457 C1470 ) C1457_=_C1471( C1457 C1471 ) C1457_=_C2881( C1457 C2881 ) \nC1457_=_C2882( C1457 C2882 ) C1457_=_C2883( C1457 C2883 ) C1457_=_C2884( C1457 C2884 ) C1457_=_C2885( C1457 C2885 ) C1457_=_C2886( C1457 C2886 ) C1457_=_C2887( C1457 C2887 ) \nC1457_=_C2888( C1457 C2888 ) C1457_=_C2889( C1457 C2889 ) C1457_=_C2890( C1457 C2890 ) C1457_=_C2891( C1457 C2891 ) C1457_=_C2892( C1457 C2892 ) C1457_=_C2893( C1457 C2893 ) \nC1457_=_C2894( C1457 C2894 ) C1457_=_C2895( C1457 C2895 ) C1458_=_C1459( C1458 C1459 ) C1458_=_C1460( C1458 C1460 ) C1458_=_C1461( C1458 C1461 ) C1458_=_C1462( C1458 C1462 ) \nC1458_=_C1463( C1458 C1463 ) C1458_=_C1464( C1458 C1464 ) C1458_=_C1465( C1458 C1465 ) C1458_=_C1466( C1458 C1466 ) C1458_=_C1468( C1458 C1468 ) C1458_=_C1469( C1458 C1469 ) \nC1458_=_C1470( C1458 C1470 ) C1458_=_C1471( C1458 C1471 ) C1458_=_C4088( C1458 C4088 ) C1458_=_C4089( C1458 C4089 ) C1458_=_C4090( C1458 C4090 ) C1458_=_C4091( C1458 C4091 ) \nC1458_=_C4092( C1458 C4092 ) C1458_=_C4093( C1458 C4093 ) C1458_=_C4094( C1458 C4094 ) C1458_=_C4095( C1458 C4095 ) C1458_=_C4096( C1458 C4096 ) C1458_=_C4097( C1458 C4097 ) \nC1458_=_C4098( C1458 C4098 ) C1458_=_C4099( C1458 C4099 ) C1458_=_C4100( C1458 C4100 ) C1458_=_C4101( C1458 C4101 ) C1458_=_C4102( C1458 C4102 ) C1459_=_C1460( C1459 C1460 ) \nC1459_=_C1461( C1459 C1461 ) C1459_=_C1462( C1459 C1462 ) C1459_=_C1463( C1459 C1463 ) C1459_=_C1464( C1459 C1464 ) C1459_=_C1465( C1459 C1465 ) C1459_=_C1466( C1459 C1466 ) \nC1459_=_C1468( C1459 C1468 ) C1459_=_C1469( C1459 C1469 ) C1459_=_C1470( C1459 C1470 ) C1459_=_C1471( C1459 C1471 ) C1459_=_C4417( C1459 C4417 ) C1459_=_C4418( C1459 C4418 ) \nC1459_=_C4419( C1459 C4419 ) C1459_=_C4420( C1459 C4420 ) C1459_=_C4421( C1459 C4421 ) C1459_=_C4422( C1459 C4422 ) C1459_=_C4423( C1459 C4423 ) C1459_=_C4424( C1459 C4424 ) \nC1459_=_C4425( C1459 C4425 ) C1459_=_C4426( C1459 C4426 ) C1459_=_C4427( C1459 C4427 ) C1459_=_C4428( C1459 C4428 ) C1459_=_C4429( C1459 C4429 ) C1459_=_C4430( C1459 C4430 ) \nC1459_=_C4431( C1459 C4431 ) C1460_=_C1461( C1460 C1461 ) C1460_=_C1462( C1460 C1462 ) C1460_=_C1463( C1460 C1463 ) C1460_=_C1464( C1460 C1464 ) C1460_=_C1465( C1460 C1465 ) \nC1460_=_C1466( C1460 C1466 ) C1460_=_C1468( C1460 C1468 ) C1460_=_C1469( C1460 C1469 ) C1460_=_C1470( C1460 C1470 ) C1460_=_C1471( C1460 C1471 ) C1460_=_C4909( C1460 C4909 ) \nC1460_=_C4910( C1460 C4910 ) C1460_=_C4911( C1460 C4911 ) C1460_=_C4912( C1460 C4912 ) C1460_=_C4913( C1460 C4913 ) C1460_=_C4914( C1460 C4914 ) C1460_=_C4915( C1460 C4915 ) \nC1460_=_C4916( C1460 C4916 ) C1460_=_C4917( C1460 C4917 ) C1460_=_C4918( C1460 C4918 ) C1460_=_C4919( C1460 C4919 ) C1460_=_C4920( C1460 C4920 ) C1460_=_C4921( C1460 C4921 ) \nC1460_=_C4922( C1460 C4922 ) C1460_=_C4923( C1460 C4923 ) C1461_=_C1462( C1461 C1462 ) C1461_=_C1463( C1461 C1463 ) C1461_=_C1464( C1461 C1464 ) C1461_=_C1465( C1461 C1465 ) \nC1461_=_C1466( C1461 C1466 ) C1461_=_C1468( C1461 C1468 ) C1461_=_C1469( C1461 C1469 ) C1461_=_C1470( C1461 C1470 ) C1461_=_C1471( C1461 C1471 ) C1461_=_C5048( C1461 C5048 ) \nC1461_=_C5049( C1461 C5049 ) C1461_=_C5050( C1461 C5050 ) C1461_=_C5051( C1461 C5051 ) C1461_=_C5052( C1461 C5052 ) C1461_=_C5053( C1461 C5053 ) C1461_=_C5054( C1461 C5054 ) \nC1461_=_C5055( C1461 C5055 ) C1461_=_C5056( C1461 C5056 ) C1461_=_C5057( C1461 C5057 ) C1461_=_C5058( C1461 C5058 ) C1461_=_C5059( C1461 C5059 ) C1461_=_C5060( C1461 C5060 ) \nC1461_=_C5061( C1461 C5061 ) C1461_=_C5062( C1461 C5062 ) C1462_=_C1463( C1462 C1463 ) C1462_=_C1464( C1462 C1464 ) C1462_=_C1465( C1462 C1465 ) C1462_=_C1466( C1462 C1466 ) \nC1462_=_C1468( C1462 C1468 ) C1462_=_C1469( C1462 C1469 ) C1462_=_C1470( C1462 C1470 ) C1462_=_C1471( C1462 C1471 ) C1462_=_C5110( C1462 C5110 ) C1462_=_C5111( C1462 C5111 ) \nC1462_=_C5112( C1462 C5112 ) C1462_=_C5113( C1462 C5113 ) C1462_=_C5114( C1462 C5114 ) C1462_=_C5115( C1462 C5115 ) C1462_=_C5116( C1462 C5116 ) C1462_=_C5117( C1462 C5117 ) \nC1462_=_C5118( C1462 C5118 ) C1462_=_C5119( C1462 C5119 ) C1462_=_C5120( C1462 C5120 ) C1462_=_C5121( C1462 C5121 ) C1462_=_C5122( C1462 C5122 ) C1462_=_C5123( C1462 C5123 ) \nC1462_=_C5124( C1462 C5124 ) C1463_=_C1464( C1463 C1464 ) C1463_=_C1465( C1463 C1465 ) C1463_=_C1466( C1463 C1466 ) C1463_=_C1468( C1463 C1468 ) C1463_=_C1469( C1463 C1469 ) \nC1463_=_C1470( C1463 C1470 ) C1463_=_C1471( C1463 C1471 ) C1463_=_C1569( C1463 C1569 ) C1463_=_C2568( C1463 C2568 ) C1463_=_C2881( C1463 C2881 ) C1463_=_C4088( C1463 C4088 ) \nC1463_=_C4417( C1463 C4417 ) C1463_=_C4909( C1463 C4909 ) C1463_=_C5048( C1463 C5048 ) C1463_=_C5110( C1463 C5110 ) C1463_=_C5878( C1463 C5878 ) C1463_=_C5883( C1463 C5883 ) \nC1463_=_C5884( C1463 C5884 ) C1463_=_C5885( C1463 C5885 ) C1463_=_C5886( C1463 C5886 ) C1463_=_C5887( C1463 C5887 ) C1463_=_C5888( C1463 C5888 ) C1464_=_C1465( C1464 C1465 ) \nC1464_=_C1466( C1464 C1466 ) C1464_=_C1468( C1464 C1468 ) C1464_=_C1469( C1464 C1469 ) C1464_=_C1470( C1464 C1470 ) C1464_=_C1471( C1464 C1471 ) C1464_=_C1570( C1464 C1570 ) \nC1464_=_C2569( C1464 C2569 ) C1464_=_C2882( C1464 C2882 ) C1464_=_C4089( C1464 C4089 ) C1464_=_C4418( C1464 C4418 ) C1464_=_C4910( C1464 C4910 ) C1464_=_C5049( C1464 C5049 ) \nC1464_=_C5111( C1464 C5111 ) C1464_=_C6443( C1464 C6443 ) C1464_=_C6448( C1464 C6448 ) C1464_=_C6449( C1464 C6449 ) C1464_=_C6450( C1464 C6450 ) C1464_=_C6451( C1464 C6451 ) \nC1464_=_C6452( C1464 C6452 ) C1464_=_C6453( C1464 C6453 ) C1465_=_C1466( C1465 C1466 ) C1465_=_C1468( C1465 C1468 ) C1465_=_C1469( C1465 C1469 ) C1465_=_C1470( C1465 C1470 ) \nC1465_=_C1471( C1465 C1471 ) C1465_=_C1571( C1465 C1571 ) C1465_=_C2570( C1465 C2570 ) C1465_=_C2883( C1465 C2883 ) C1465_=_C4090( C1465 C4090 ) C1465_=_C4419( C1465 C4419 ) \nC1465_=_C4911(</w:t>
      </w:r>
    </w:p>
    <w:p>
      <w:pPr>
        <w:pStyle w:val="PreformattedText"/>
        <w:bidi w:val="0"/>
        <w:spacing w:before="0" w:after="0"/>
        <w:jc w:val="left"/>
        <w:rPr/>
      </w:pPr>
      <w:r>
        <w:rPr/>
        <w:t xml:space="preserve"> </w:t>
      </w:r>
      <w:r>
        <w:rPr/>
        <w:t>C1465 C4911 ) C1465_=_C5050( C1465 C5050 ) C1465_=_C5112( C1465 C5112 ) C1465_=_C6570( C1465 C6570 ) C1465_=_C6575( C1465 C6575 ) C1465_=_C6576( C1465 C6576 ) \nC1465_=_C6577( C1465 C6577 ) C1465_=_C6578( C1465 C6578 ) C1465_=_C6579( C1465 C6579 ) C1465_=_C6580( C1465 C6580 ) C1466_=_C1468( C1466 C1468 ) C1466_=_C1469( C1466 C1469 ) \nC1466_=_C1470( C1466 C1470 ) C1466_=_C1471( C1466 C1471 ) C1466_=_C1572( C1466 C1572 ) C1466_=_C2571( C1466 C2571 ) C1466_=_C2884( C1466 C2884 ) C1466_=_C4091( C1466 C4091 ) \nC1466_=_C4420( C1466 C4420 ) C1466_=_C4912( C1466 C4912 ) C1466_=_C5051( C1466 C5051 ) C1466_=_C5113( C1466 C5113 ) C1466_=_C6679( C1466 C6679 ) C1466_=_C6684( C1466 C6684 ) \nC1466_=_C6685( C1466 C6685 ) C1466_=_C6686( C1466 C6686 ) C1466_=_C6687( C1466 C6687 ) C1466_=_C6688( C1466 C6688 ) C1466_=_C6689( C1466 C6689 ) C1468_=_C1469( C1468 C1469 ) \nC1468_=_C1470( C1468 C1470 ) C1468_=_C1471( C1468 C1471 ) C1468_=_C1574( C1468 C1574 ) C1468_=_C2573( C1468 C2573 ) C1468_=_C2886( C1468 C2886 ) C1468_=_C4093( C1468 C4093 ) \nC1468_=_C4422( C1468 C4422 ) C1468_=_C4914( C1468 C4914 ) C1468_=_C5053( C1468 C5053 ) C1468_=_C5115( C1468 C5115 ) C1468_=_C6706( C1468 C6706 ) C1468_=_C7072( C1468 C7072 ) \nC1468_=_C7073( C1468 C7073 ) C1468_=_C7074( C1468 C7074 ) C1468_=_C7075( C1468 C7075 ) C1468_=_C7076( C1468 C7076 ) C1468_=_C7077( C1468 C7077 ) C1469_=_C1470( C1469 C1470 ) \nC1469_=_C1471( C1469 C1471 ) C1469_=_C1575( C1469 C1575 ) C1469_=_C2574( C1469 C2574 ) C1469_=_C2887( C1469 C2887 ) C1469_=_C4094( C1469 C4094 ) C1469_=_C4423( C1469 C4423 ) \nC1469_=_C4915( C1469 C4915 ) C1469_=_C5054( C1469 C5054 ) C1469_=_C5116( C1469 C5116 ) C1469_=_C6707( C1469 C6707 ) C1469_=_C7300( C1469 C7300 ) C1469_=_C7301( C1469 C7301 ) \nC1469_=_C7302( C1469 C7302 ) C1469_=_C7303( C1469 C7303 ) C1469_=_C7304( C1469 C7304 ) C1469_=_C7305( C1469 C7305 ) C1470_=_C1471( C1470 C1471 ) C1470_=_C1576( C1470 C1576 ) \nC1470_=_C2575( C1470 C2575 ) C1470_=_C2888( C1470 C2888 ) C1470_=_C4095( C1470 C4095 ) C1470_=_C4424( C1470 C4424 ) C1470_=_C4916( C1470 C4916 ) C1470_=_C5055( C1470 C5055 ) \nC1470_=_C5117( C1470 C5117 ) C1470_=_C6708( C1470 C6708 ) C1470_=_C7332( C1470 C7332 ) C1470_=_C7333( C1470 C7333 ) C1470_=_C7334( C1470 C7334 ) C1470_=_C7335( C1470 C7335 ) \nC1470_=_C7336( C1470 C7336 ) C1470_=_C7337( C1470 C7337 ) C1471_=_C1577( C1471 C1577 ) C1471_=_C2576( C1471 C2576 ) C1471_=_C2889( C1471 C2889 ) C1471_=_C4096( C1471 C4096 ) \nC1471_=_C4425( C1471 C4425 ) C1471_=_C4917( C1471 C4917 ) C1471_=_C5056( C1471 C5056 ) C1471_=_C5118( C1471 C5118 ) C1471_=_C6709( C1471 C6709 ) C1471_=_C7362( C1471 C7362 ) \nC1471_=_C7363( C1471 C7363 ) C1471_=_C7364( C1471 C7364 ) C1471_=_C7365( C1471 C7365 ) C1471_=_C7366( C1471 C7366 ) C1471_=_C7367( C1471 C7367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2568( C1569 C2568 ) C1569_=_C2881( C1569 C2881 ) C1569_=_C4088( C1569 C4088 ) C1569_=_C4417( C1569 C4417 ) C1569_=_C4909( C1569 C4909 ) \nC1569_=_C5048( C1569 C5048 ) C1569_=_C5110( C1569 C5110 ) C1569_=_C5878( C1569 C5878 ) C1569_=_C5883( C1569 C5883 ) C1569_=_C5884( C1569 C5884 ) C1569_=_C5885( C1569 C5885 ) \nC1569_=_C5886( C1569 C5886 ) C1569_=_C5887( C1569 C5887 ) C1569_=_C5888( C1569 C5888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2569( C1570 C2569 ) C1570_=_C2882( C1570 C2882 ) \nC1570_=_C4089( C1570 C4089 ) C1570_=_C4418( C1570 C4418 ) C1570_=_C4910( C1570 C4910 ) C1570_=_C5049( C1570 C5049 ) C1570_=_C5111( C1570 C5111 ) C1570_=_C6443( C1570 C6443 ) \nC1570_=_C6448( C1570 C6448 ) C1570_=_C6449( C1570 C6449 ) C1570_=_C6450( C1570 C6450 ) C1570_=_C6451( C1570 C6451 ) C1570_=_C6452( C1570 C6452 ) C1570_=_C6453( C1570 C6453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2570( C1571 C2570 ) C1571_=_C2883( C1571 C2883 ) C1571_=_C4090( C1571 C4090 ) C1571_=_C4419( C1571 C4419 ) C1571_=_C4911( C1571 C4911 ) C1571_=_C5050( C1571 C5050 ) \nC1571_=_C5112( C1571 C5112 ) C1571_=_C6570( C1571 C6570 ) C1571_=_C6575( C1571 C6575 ) C1571_=_C6576( C1571 C6576 ) C1571_=_C6577( C1571 C6577 ) C1571_=_C6578( C1571 C6578 ) \nC1571_=_C6579( C1571 C6579 ) C1571_=_C6580( C1571 C6580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2571( C1572 C2571 ) C1572_=_C2884( C1572 C2884 ) C1572_=_C4091( C1572 C4091 ) C1572_=_C4420( C1572 C4420 ) C1572_=_C4912( C1572 C4912 ) \nC1572_=_C5051( C1572 C5051 ) C1572_=_C5113( C1572 C5113 ) C1572_=_C6679( C1572 C6679 ) C1572_=_C6684( C1572 C6684 ) C1572_=_C6685( C1572 C6685 ) C1572_=_C6686( C1572 C6686 ) \nC1572_=_C6687( C1572 C6687 ) C1572_=_C6688( C1572 C6688 ) C1572_=_C6689( C1572 C6689 ) C1573_=_C1574( C1573 C1574 ) C1573_=_C1575( C1573 C1575 ) C1573_=_C1576( C1573 C1576 ) \nC1573_=_C1577( C1573 C1577 ) C1573_=_C1578( C1573 C1578 ) C1573_=_C1579( C1573 C1579 ) C1573_=_C1580( C1573 C1580 ) C1573_=_C1581( C1573 C1581 ) C1573_=_C1582( C1573 C1582 ) \nC1573_=_C1583( C1573 C1583 ) C1573_=_C2572( C1573 C2572 ) C1573_=_C2885( C1573 C2885 ) C1573_=_C4092( C1573 C4092 ) C1573_=_C4421( C1573 C4421 ) C1573_=_C4913( C1573 C4913 ) \nC1573_=_C5052( C1573 C5052 ) C1573_=_C5114( C1573 C5114 ) C1573_=_C5878( C1573 C5878 ) C1573_=_C6443( C1573 C6443 ) C1573_=_C6570( C1573 C6570 ) C1573_=_C6679( C1573 C6679 ) \nC1573_=_C6706( C1573 C6706 ) C1573_=_C6707( C1573 C6707 ) C1573_=_C6708( C1573 C6708 ) C1573_=_C6709( C1573 C6709 ) C1574_=_C1575( C1574 C1575 ) C1574_=_C1576( C1574 C1576 ) \nC1574_=_C1577( C1574 C1577 ) C1574_=_C1578( C1574 C1578 ) C1574_=_C1579( C1574 C1579 ) C1574_=_C1580( C1574 C1580 ) C1574_=_C1581( C1574 C1581 ) C1574_=_C1582( C1574 C1582 ) \nC1574_=_C1583( C1574 C1583 ) C1574_=_C2573( C1574 C2573 ) C1574_=_C2886( C1574 C2886 ) C1574_=_C4093( C1574 C4093 ) C1574_=_C4422( C1574 C4422 ) C1574_=_C4914( C1574 C4914 ) \nC1574_=_C5053( C1574 C5053 ) C1574_=_C5115( C1574 C5115 ) C1574_=_C6706( C1574 C6706 ) C1574_=_C7072( C1574 C7072 ) C1574_=_C7073( C1574 C7073 ) C1574_=_C7074( C1574 C7074 ) \nC1574_=_C7075( C1574 C7075 ) C1574_=_C7076( C1574 C7076 ) C1574_=_C7077( C1574 C7077 ) C1575_=_C1576( C1575 C1576 ) C1575_=_C1577( C1575 C1577 ) C1575_=_C1578( C1575 C1578 ) \nC1575_=_C1579( C1575 C1579 ) C1575_=_C1580( C1575 C1580 ) C1575_=_C1581( C1575 C1581 ) C1575_=_C1582( C1575 C1582 ) C1575_=_C1583( C1575 C1583 ) C1575_=_C2574( C1575 C2574 ) \nC1575_=_C2887( C1575 C2887 ) C1575_=_C4094( C1575 C4094 ) C1575_=_C4423( C1575 C4423 ) C1575_=_C4915( C1575 C4915 ) C1575_=_C5054( C1575 C5054 ) C1575_=_C5116( C1575 C5116 ) \nC1575_=_C6707( C1575 C6707 ) C1575_=_C7300( C1575 C7300 ) C1575_=_C7301( C1575 C7301 ) C1575_=_C7302( C1575 C7302 ) C1575_=_C7303( C1575 C7303 ) C1575_=_C7304( C1575 C7304 ) \nC1575_=_C7305( C1575 C7305 ) C1576_=_C1577( C1576 C1577 ) C1576_=_C1578( C1576 C1578 ) C1576_=_C1579( C1576 C1579 ) C1576_=_C1580( C1576 C1580 ) C1576_=_C1581( C1576 C1581 ) \nC1576_=_C1582( C1576 C1582 ) C1576_=_C1583( C1576 C1583 ) C1576_=_C2575( C1576 C2575 ) C1576_=_C2888( C1576 C2888 ) C1576_=_C4095( C1576 C4095 ) C1576_=_C4424( C1576 C4424 ) \nC1576_=_C4916( C1576 C4916 ) C1576_=_C5055( C1576 C5055 ) C1576_=_C5117( C1576 C5117 ) C1576_=_C6708( C1576 C6708 ) C1576_=_C7332( C1576 C7332 ) C1576_=_C7333( C1576 C7333 ) \nC1576_=_C7334( C1576 C7334 ) C1576_=_C7335( C1576 C7335 ) C1576_=_C7336( C1576 C7336 ) C1576_=_C7337( C1576 C7337 ) C1577_=_C1578( C1577 C1578 ) C1577_=_C1579( C1577 C1579 ) \nC1577_=_C1580( C1577 C1580 ) C1577_=_C1581( C1577 C1581 ) C1577_=_C1582( C1577 C1582 ) C1577_=_C1583( C1577 C1583 ) C1577_=_C2576( C1577 C2576 ) C1577_=_C2889( C1577 C2889 ) \nC1577_=_C4096( C1577 C4096 ) C1577_=_C4425( C1577 C4425 ) C1577_=_C4917( C1577 C4917 ) C1577_=_C5056( C1577 C5056 ) C1577_=_C5118( C1577 C5118 ) C1577_=_C6709( C1577 C6709 ) \nC1577_=_C7362( C1577 C7362 ) C1577_=_C7363( C1577 C7363 ) C1577_=_C7364( C1577 C7364 ) C1577_=_C7365( C1577 C7365 ) C1577_=_C7366( C1577 C7366 ) C1577_=_C7367( C1577 C7367 ) \nC1578_=_C1579( C1578 C1579 ) C1578_=_C1580( C1578 C1580 ) C1578_=_C1581( C1578 C1581 ) C1578_=_C1582( C1578 C1582 ) C1578_=_C1583( C1578 C1583 ) C1578_=_C2577( C1578 C2577 ) \nC1578_=_C2890( C1578 C2890 ) C1578_=_C4097( C1578 C4097 ) C1578_=_C4426( C1578 C4426 ) C1578_=_C4918( C1578 C4918 ) C1578_=_C5057( C1578 C5057 ) C1578_=_C5119( C1578 C5119 ) \nC1578_=_C5883( C1578 C5883 ) C1578_=_C6448( C1578 C6448 ) C1578_=_C6575( C1578 C6575 ) C1578_=_C6684( C1578 C6684 ) C1578_=_C7072( C1578 C7072 ) C1578_=_C7300( C1578 C7300 ) \nC1578_=_C7332( C1578 C7332 ) C1578_=_C7362( C1578 C7362 ) C1579_=_C1580( C1579 C1580 ) C1579_=_C1581( C1579 C1581 ) C1579_=_C1582( C1579 C1582 ) C1579_=_C1583( C1579 C1583 ) \nC1579_=_C2578( C1579 C2578 ) C1579_=_C2891( C1579 C2891 ) C1579_=_C4098(</w:t>
      </w:r>
    </w:p>
    <w:p>
      <w:pPr>
        <w:pStyle w:val="PreformattedText"/>
        <w:bidi w:val="0"/>
        <w:spacing w:before="0" w:after="0"/>
        <w:jc w:val="left"/>
        <w:rPr/>
      </w:pPr>
      <w:r>
        <w:rPr/>
        <w:t xml:space="preserve"> </w:t>
      </w:r>
      <w:r>
        <w:rPr/>
        <w:t>C1579 C4098 ) C1579_=_C4427( C1579 C4427 ) C1579_=_C4919( C1579 C4919 ) C1579_=_C5058( C1579 C5058 ) \nC1579_=_C5120( C1579 C5120 ) C1579_=_C5884( C1579 C5884 ) C1579_=_C6449( C1579 C6449 ) C1579_=_C6576( C1579 C6576 ) C1579_=_C6685( C1579 C6685 ) C1579_=_C7073( C1579 C7073 ) \nC1579_=_C7301( C1579 C7301 ) C1579_=_C7333( C1579 C7333 ) C1579_=_C7363( C1579 C7363 ) C1580_=_C1581( C1580 C1581 ) C1580_=_C1582( C1580 C1582 ) C1580_=_C1583( C1580 C1583 ) \nC1580_=_C2579( C1580 C2579 ) C1580_=_C2892( C1580 C2892 ) C1580_=_C4099( C1580 C4099 ) C1580_=_C4428( C1580 C4428 ) C1580_=_C4920( C1580 C4920 ) C1580_=_C5059( C1580 C5059 ) \nC1580_=_C5121( C1580 C5121 ) C1580_=_C5885( C1580 C5885 ) C1580_=_C6450( C1580 C6450 ) C1580_=_C6577( C1580 C6577 ) C1580_=_C6686( C1580 C6686 ) C1580_=_C7074( C1580 C7074 ) \nC1580_=_C7302( C1580 C7302 ) C1580_=_C7334( C1580 C7334 ) C1580_=_C7364( C1580 C7364 ) C1581_=_C1582( C1581 C1582 ) C1581_=_C1583( C1581 C1583 ) C1581_=_C2580( C1581 C2580 ) \nC1581_=_C2893( C1581 C2893 ) C1581_=_C4100( C1581 C4100 ) C1581_=_C4429( C1581 C4429 ) C1581_=_C4921( C1581 C4921 ) C1581_=_C5060( C1581 C5060 ) C1581_=_C5122( C1581 C5122 ) \nC1581_=_C5886( C1581 C5886 ) C1581_=_C6451( C1581 C6451 ) C1581_=_C6578( C1581 C6578 ) C1581_=_C6687( C1581 C6687 ) C1581_=_C7075( C1581 C7075 ) C1581_=_C7303( C1581 C7303 ) \nC1581_=_C7335( C1581 C7335 ) C1581_=_C7365( C1581 C7365 ) C1582_=_C1583( C1582 C1583 ) C1582_=_C2581( C1582 C2581 ) C1582_=_C2894( C1582 C2894 ) C1582_=_C4101( C1582 C4101 ) \nC1582_=_C4430( C1582 C4430 ) C1582_=_C4922( C1582 C4922 ) C1582_=_C5061( C1582 C5061 ) C1582_=_C5123( C1582 C5123 ) C1582_=_C5887( C1582 C5887 ) C1582_=_C6452( C1582 C6452 ) \nC1582_=_C6579( C1582 C6579 ) C1582_=_C6688( C1582 C6688 ) C1582_=_C7076( C1582 C7076 ) C1582_=_C7304( C1582 C7304 ) C1582_=_C7336( C1582 C7336 ) C1582_=_C7366( C1582 C7366 ) \nC1583_=_C2582( C1583 C2582 ) C1583_=_C2895( C1583 C2895 ) C1583_=_C4102( C1583 C4102 ) C1583_=_C4431( C1583 C4431 ) C1583_=_C4923( C1583 C4923 ) C1583_=_C5062( C1583 C5062 ) \nC1583_=_C5124( C1583 C5124 ) C1583_=_C5888( C1583 C5888 ) C1583_=_C6453( C1583 C6453 ) C1583_=_C6580( C1583 C6580 ) C1583_=_C6689( C1583 C6689 ) C1583_=_C7077( C1583 C7077 ) \nC1583_=_C7305( C1583 C7305 ) C1583_=_C7337( C1583 C7337 ) C1583_=_C7367( C1583 C7367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8_=_C2581( C2568 C2581 ) C2568_=_C2582( C2568 C2582 ) C2568_=_C2881( C2568 C2881 ) \nC2568_=_C4088( C2568 C4088 ) C2568_=_C4417( C2568 C4417 ) C2568_=_C4909( C2568 C4909 ) C2568_=_C5048( C2568 C5048 ) C2568_=_C5110( C2568 C5110 ) C2568_=_C5878( C2568 C5878 ) \nC2568_=_C5883( C2568 C5883 ) C2568_=_C5884( C2568 C5884 ) C2568_=_C5885( C2568 C5885 ) C2568_=_C5886( C2568 C5886 ) C2568_=_C5887( C2568 C5887 ) C2568_=_C5888( C2568 C5888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69_=_C2581( C2569 C2581 ) \nC2569_=_C2582( C2569 C2582 ) C2569_=_C2882( C2569 C2882 ) C2569_=_C4089( C2569 C4089 ) C2569_=_C4418( C2569 C4418 ) C2569_=_C4910( C2569 C4910 ) C2569_=_C5049( C2569 C5049 ) \nC2569_=_C5111( C2569 C5111 ) C2569_=_C6443( C2569 C6443 ) C2569_=_C6448( C2569 C6448 ) C2569_=_C6449( C2569 C6449 ) C2569_=_C6450( C2569 C6450 ) C2569_=_C6451( C2569 C6451 ) \nC2569_=_C6452( C2569 C6452 ) C2569_=_C6453( C2569 C6453 ) C2570_=_C2571( C2570 C2571 ) C2570_=_C2572( C2570 C2572 ) C2570_=_C2573( C2570 C2573 ) C2570_=_C2574( C2570 C2574 ) \nC2570_=_C2575( C2570 C2575 ) C2570_=_C2576( C2570 C2576 ) C2570_=_C2577( C2570 C2577 ) C2570_=_C2578( C2570 C2578 ) C2570_=_C2579( C2570 C2579 ) C2570_=_C2580( C2570 C2580 ) \nC2570_=_C2581( C2570 C2581 ) C2570_=_C2582( C2570 C2582 ) C2570_=_C2883( C2570 C2883 ) C2570_=_C4090( C2570 C4090 ) C2570_=_C4419( C2570 C4419 ) C2570_=_C4911( C2570 C4911 ) \nC2570_=_C5050( C2570 C5050 ) C2570_=_C5112( C2570 C5112 ) C2570_=_C6570( C2570 C6570 ) C2570_=_C6575( C2570 C6575 ) C2570_=_C6576( C2570 C6576 ) C2570_=_C6577( C2570 C6577 ) \nC2570_=_C6578( C2570 C6578 ) C2570_=_C6579( C2570 C6579 ) C2570_=_C6580( C2570 C6580 ) C2571_=_C2572( C2571 C2572 ) C2571_=_C2573( C2571 C2573 ) C2571_=_C2574( C2571 C2574 ) \nC2571_=_C2575( C2571 C2575 ) C2571_=_C2576( C2571 C2576 ) C2571_=_C2577( C2571 C2577 ) C2571_=_C2578( C2571 C2578 ) C2571_=_C2579( C2571 C2579 ) C2571_=_C2580( C2571 C2580 ) \nC2571_=_C2581( C2571 C2581 ) C2571_=_C2582( C2571 C2582 ) C2571_=_C2884( C2571 C2884 ) C2571_=_C4091( C2571 C4091 ) C2571_=_C4420( C2571 C4420 ) C2571_=_C4912( C2571 C4912 ) \nC2571_=_C5051( C2571 C5051 ) C2571_=_C5113( C2571 C5113 ) C2571_=_C6679( C2571 C6679 ) C2571_=_C6684( C2571 C6684 ) C2571_=_C6685( C2571 C6685 ) C2571_=_C6686( C2571 C6686 ) \nC2571_=_C6687( C2571 C6687 ) C2571_=_C6688( C2571 C6688 ) C2571_=_C6689( C2571 C6689 ) C2572_=_C2573( C2572 C2573 ) C2572_=_C2574( C2572 C2574 ) C2572_=_C2575( C2572 C2575 ) \nC2572_=_C2576( C2572 C2576 ) C2572_=_C2577( C2572 C2577 ) C2572_=_C2578( C2572 C2578 ) C2572_=_C2579( C2572 C2579 ) C2572_=_C2580( C2572 C2580 ) C2572_=_C2581( C2572 C2581 ) \nC2572_=_C2582( C2572 C2582 ) C2572_=_C2885( C2572 C2885 ) C2572_=_C4092( C2572 C4092 ) C2572_=_C4421( C2572 C4421 ) C2572_=_C4913( C2572 C4913 ) C2572_=_C5052( C2572 C5052 ) \nC2572_=_C5114( C2572 C5114 ) C2572_=_C5878( C2572 C5878 ) C2572_=_C6443( C2572 C6443 ) C2572_=_C6570( C2572 C6570 ) C2572_=_C6679( C2572 C6679 ) C2572_=_C6706( C2572 C6706 ) \nC2572_=_C6707( C2572 C6707 ) C2572_=_C6708( C2572 C6708 ) C2572_=_C6709( C2572 C6709 ) C2573_=_C2574( C2573 C2574 ) C2573_=_C2575( C2573 C2575 ) C2573_=_C2576( C2573 C2576 ) \nC2573_=_C2577( C2573 C2577 ) C2573_=_C2578( C2573 C2578 ) C2573_=_C2579( C2573 C2579 ) C2573_=_C2580( C2573 C2580 ) C2573_=_C2581( C2573 C2581 ) C2573_=_C2582( C2573 C2582 ) \nC2573_=_C2886( C2573 C2886 ) C2573_=_C4093( C2573 C4093 ) C2573_=_C4422( C2573 C4422 ) C2573_=_C4914( C2573 C4914 ) C2573_=_C5053( C2573 C5053 ) C2573_=_C5115( C2573 C5115 ) \nC2573_=_C6706( C2573 C6706 ) C2573_=_C7072( C2573 C7072 ) C2573_=_C7073( C2573 C7073 ) C2573_=_C7074( C2573 C7074 ) C2573_=_C7075( C2573 C7075 ) C2573_=_C7076( C2573 C7076 ) \nC2573_=_C7077( C2573 C7077 ) C2574_=_C2575( C2574 C2575 ) C2574_=_C2576( C2574 C2576 ) C2574_=_C2577( C2574 C2577 ) C2574_=_C2578( C2574 C2578 ) C2574_=_C2579( C2574 C2579 ) \nC2574_=_C2580( C2574 C2580 ) C2574_=_C2581( C2574 C2581 ) C2574_=_C2582( C2574 C2582 ) C2574_=_C2887( C2574 C2887 ) C2574_=_C4094( C2574 C4094 ) C2574_=_C4423( C2574 C4423 ) \nC2574_=_C4915( C2574 C4915 ) C2574_=_C5054( C2574 C5054 ) C2574_=_C5116( C2574 C5116 ) C2574_=_C6707( C2574 C6707 ) C2574_=_C7300( C2574 C7300 ) C2574_=_C7301( C2574 C7301 ) \nC2574_=_C7302( C2574 C7302 ) C2574_=_C7303( C2574 C7303 ) C2574_=_C7304( C2574 C7304 ) C2574_=_C7305( C2574 C7305 ) C2575_=_C2576( C2575 C2576 ) C2575_=_C2577( C2575 C2577 ) \nC2575_=_C2578( C2575 C2578 ) C2575_=_C2579( C2575 C2579 ) C2575_=_C2580( C2575 C2580 ) C2575_=_C2581( C2575 C2581 ) C2575_=_C2582( C2575 C2582 ) C2575_=_C2888( C2575 C2888 ) \nC2575_=_C4095( C2575 C4095 ) C2575_=_C4424( C2575 C4424 ) C2575_=_C4916( C2575 C4916 ) C2575_=_C5055( C2575 C5055 ) C2575_=_C5117( C2575 C5117 ) C2575_=_C6708( C2575 C6708 ) \nC2575_=_C7332( C2575 C7332 ) C2575_=_C7333( C2575 C7333 ) C2575_=_C7334( C2575 C7334 ) C2575_=_C7335( C2575 C7335 ) C2575_=_C7336( C2575 C7336 ) C2575_=_C7337( C2575 C7337 ) \nC2576_=_C2577( C2576 C2577 ) C2576_=_C2578( C2576 C2578 ) C2576_=_C2579( C2576 C2579 ) C2576_=_C2580( C2576 C2580 ) C2576_=_C2581( C2576 C2581 ) C2576_=_C2582( C2576 C2582 ) \nC2576_=_C2889( C2576 C2889 ) C2576_=_C4096( C2576 C4096 ) C2576_=_C4425( C2576 C4425 ) C2576_=_C4917( C2576 C4917 ) C2576_=_C5056( C2576 C5056 ) C2576_=_C5118( C2576 C5118 ) \nC2576_=_C6709( C2576 C6709 ) C2576_=_C7362( C2576 C7362 ) C2576_=_C7363( C2576 C7363 ) C2576_=_C7364( C2576 C7364 ) C2576_=_C7365( C2576 C7365 ) C2576_=_C7366( C2576 C7366 ) \nC2576_=_C7367( C2576 C7367 ) C2577_=_C2578( C2577 C2578 ) C2577_=_C2579( C2577 C2579 ) C2577_=_C2580( C2577 C2580 ) C2577_=_C2581( C2577 C2581 ) C2577_=_C2582( C2577 C2582 ) \nC2577_=_C2890( C2577 C2890 ) C2577_=_C4097( C2577 C4097 ) C2577_=_C4426( C2577 C4426 ) C2577_=_C4918( C2577 C4918 ) C2577_=_C5057( C2577 C5057 ) C2577_=_C5119( C2577 C5119 ) \nC2577_=_C5883( C2577 C5883 ) C2577_=_C6448( C2577 C6448 ) C2577_=_C6575( C2577 C6575 ) C2577_=_C6684( C2577 C6684 ) C2577_=_C7072( C2577 C7072 ) C2577_=_C7300( C2577 C7300 ) \nC2577_=_C7332( C2577 C7332 ) C2577_=_C7362( C2577 C7362 ) C2578_=_C2579( C2578 C2579 ) C2578_=_C2580( C2578 C2580 ) C2578_=_C2581( C2578 C2581 ) C2578_=_C2582( C2578 C2582 ) \nC2578_=_C2891( C2578 C2891 ) C2578_=_C4098( C2578 C4098 ) C2578_=_C4427( C2578 C4427 ) C2578_=_C4919( C2578 C4919 ) C2578_=_C5058( C2578 C5058 ) C2578_=_C5120( C2578 C5120 ) \nC2578_=_C5884( C2578 C5884 ) C2578_=_C6449( C2578 C6449 ) C2578_=_C6576( C2578 C6576 ) C2578_=_C6685( C2578 C6685 ) C2578_=_C7073( C2578 C7073 ) C2578_=_C7301( C2578 C7301 ) \nC2578_=_C7333( C2578 C7333 ) C2578_=_C7363( C2578 C7363 ) C2579_=_C2580( C2579 C2580 ) C2579_=_C2581( C2579 C2581 ) C2579_=_C2582( C2579 C2582 ) C2579_=_C2892( C2579 C2892 ) \nC2579_=_C4099( C2579 C4099 ) C2579_=_C4428( C2579 C4428 ) C2579_=_C4920( C2579 C4920 ) C2579_=_C5059( C2579 C5059 ) C2579_=_C5121( C2579 C5121 ) C2579_=_C5885( C2579 C5885 ) \nC2579_=_C6450( C2579 C6450 ) C2579_=_C6577( C2579 C6577 ) C2579_=_C6686( C2579 C6686 ) C2579_=_C7074( C2579 C7074 ) C2579_=_C7302(</w:t>
      </w:r>
    </w:p>
    <w:p>
      <w:pPr>
        <w:pStyle w:val="PreformattedText"/>
        <w:bidi w:val="0"/>
        <w:spacing w:before="0" w:after="0"/>
        <w:jc w:val="left"/>
        <w:rPr/>
      </w:pPr>
      <w:r>
        <w:rPr/>
        <w:t xml:space="preserve"> </w:t>
      </w:r>
      <w:r>
        <w:rPr/>
        <w:t>C2579 C7302 ) C2579_=_C7334( C2579 C7334 ) \nC2579_=_C7364( C2579 C7364 ) C2580_=_C2581( C2580 C2581 ) C2580_=_C2582( C2580 C2582 ) C2580_=_C2893( C2580 C2893 ) C2580_=_C4100( C2580 C4100 ) C2580_=_C4429( C2580 C4429 ) \nC2580_=_C4921( C2580 C4921 ) C2580_=_C5060( C2580 C5060 ) C2580_=_C5122( C2580 C5122 ) C2580_=_C5886( C2580 C5886 ) C2580_=_C6451( C2580 C6451 ) C2580_=_C6578( C2580 C6578 ) \nC2580_=_C6687( C2580 C6687 ) C2580_=_C7075( C2580 C7075 ) C2580_=_C7303( C2580 C7303 ) C2580_=_C7335( C2580 C7335 ) C2580_=_C7365( C2580 C7365 ) C2581_=_C2582( C2581 C2582 ) \nC2581_=_C2894( C2581 C2894 ) C2581_=_C4101( C2581 C4101 ) C2581_=_C4430( C2581 C4430 ) C2581_=_C4922( C2581 C4922 ) C2581_=_C5061( C2581 C5061 ) C2581_=_C5123( C2581 C5123 ) \nC2581_=_C5887( C2581 C5887 ) C2581_=_C6452( C2581 C6452 ) C2581_=_C6579( C2581 C6579 ) C2581_=_C6688( C2581 C6688 ) C2581_=_C7076( C2581 C7076 ) C2581_=_C7304( C2581 C7304 ) \nC2581_=_C7336( C2581 C7336 ) C2581_=_C7366( C2581 C7366 ) C2582_=_C2895( C2582 C2895 ) C2582_=_C4102( C2582 C4102 ) C2582_=_C4431( C2582 C4431 ) C2582_=_C4923( C2582 C4923 ) \nC2582_=_C5062( C2582 C5062 ) C2582_=_C5124( C2582 C5124 ) C2582_=_C5888( C2582 C5888 ) C2582_=_C6453( C2582 C6453 ) C2582_=_C6580( C2582 C6580 ) C2582_=_C6689( C2582 C6689 ) \nC2582_=_C7077( C2582 C7077 ) C2582_=_C7305( C2582 C7305 ) C2582_=_C7337( C2582 C7337 ) C2582_=_C7367( C2582 C7367 ) C2881_=_C2882( C2881 C2882 ) C2881_=_C2883( C2881 C2883 ) \nC2881_=_C2884( C2881 C2884 ) C2881_=_C2885( C2881 C2885 ) C2881_=_C2886( C2881 C2886 ) C2881_=_C2887( C2881 C2887 ) C2881_=_C2888( C2881 C2888 ) C2881_=_C2889( C2881 C2889 ) \nC2881_=_C2890( C2881 C2890 ) C2881_=_C2891( C2881 C2891 ) C2881_=_C2892( C2881 C2892 ) C2881_=_C2893( C2881 C2893 ) C2881_=_C2894( C2881 C2894 ) C2881_=_C2895( C2881 C2895 ) \nC2881_=_C4088( C2881 C4088 ) C2881_=_C4417( C2881 C4417 ) C2881_=_C4909( C2881 C4909 ) C2881_=_C5048( C2881 C5048 ) C2881_=_C5110( C2881 C5110 ) C2881_=_C5878( C2881 C5878 ) \nC2881_=_C5883( C2881 C5883 ) C2881_=_C5884( C2881 C5884 ) C2881_=_C5885( C2881 C5885 ) C2881_=_C5886( C2881 C5886 ) C2881_=_C5887( C2881 C5887 ) C2881_=_C5888( C2881 C5888 ) \nC2882_=_C2883( C2882 C2883 ) C2882_=_C2884( C2882 C2884 ) C2882_=_C2885( C2882 C2885 ) C2882_=_C2886( C2882 C2886 ) C2882_=_C2887( C2882 C2887 ) C2882_=_C2888( C2882 C2888 ) \nC2882_=_C2889( C2882 C2889 ) C2882_=_C2890( C2882 C2890 ) C2882_=_C2891( C2882 C2891 ) C2882_=_C2892( C2882 C2892 ) C2882_=_C2893( C2882 C2893 ) C2882_=_C2894( C2882 C2894 ) \nC2882_=_C2895( C2882 C2895 ) C2882_=_C4089( C2882 C4089 ) C2882_=_C4418( C2882 C4418 ) C2882_=_C4910( C2882 C4910 ) C2882_=_C5049( C2882 C5049 ) C2882_=_C5111( C2882 C5111 ) \nC2882_=_C6443( C2882 C6443 ) C2882_=_C6448( C2882 C6448 ) C2882_=_C6449( C2882 C6449 ) C2882_=_C6450( C2882 C6450 ) C2882_=_C6451( C2882 C6451 ) C2882_=_C6452( C2882 C6452 ) \nC2882_=_C6453( C2882 C6453 ) C2883_=_C2884( C2883 C2884 ) C2883_=_C2885( C2883 C2885 ) C2883_=_C2886( C2883 C2886 ) C2883_=_C2887( C2883 C2887 ) C2883_=_C2888( C2883 C2888 ) \nC2883_=_C2889( C2883 C2889 ) C2883_=_C2890( C2883 C2890 ) C2883_=_C2891( C2883 C2891 ) C2883_=_C2892( C2883 C2892 ) C2883_=_C2893( C2883 C2893 ) C2883_=_C2894( C2883 C2894 ) \nC2883_=_C2895( C2883 C2895 ) C2883_=_C4090( C2883 C4090 ) C2883_=_C4419( C2883 C4419 ) C2883_=_C4911( C2883 C4911 ) C2883_=_C5050( C2883 C5050 ) C2883_=_C5112( C2883 C5112 ) \nC2883_=_C6570( C2883 C6570 ) C2883_=_C6575( C2883 C6575 ) C2883_=_C6576( C2883 C6576 ) C2883_=_C6577( C2883 C6577 ) C2883_=_C6578( C2883 C6578 ) C2883_=_C6579( C2883 C6579 ) \nC2883_=_C6580( C2883 C6580 ) C2884_=_C2885( C2884 C2885 ) C2884_=_C2886( C2884 C2886 ) C2884_=_C2887( C2884 C2887 ) C2884_=_C2888( C2884 C2888 ) C2884_=_C2889( C2884 C2889 ) \nC2884_=_C2890( C2884 C2890 ) C2884_=_C2891( C2884 C2891 ) C2884_=_C2892( C2884 C2892 ) C2884_=_C2893( C2884 C2893 ) C2884_=_C2894( C2884 C2894 ) C2884_=_C2895( C2884 C2895 ) \nC2884_=_C4091( C2884 C4091 ) C2884_=_C4420( C2884 C4420 ) C2884_=_C4912( C2884 C4912 ) C2884_=_C5051( C2884 C5051 ) C2884_=_C5113( C2884 C5113 ) C2884_=_C6679( C2884 C6679 ) \nC2884_=_C6684( C2884 C6684 ) C2884_=_C6685( C2884 C6685 ) C2884_=_C6686( C2884 C6686 ) C2884_=_C6687( C2884 C6687 ) C2884_=_C6688( C2884 C6688 ) C2884_=_C6689( C2884 C6689 ) \nC2885_=_C2886( C2885 C2886 ) C2885_=_C2887( C2885 C2887 ) C2885_=_C2888( C2885 C2888 ) C2885_=_C2889( C2885 C2889 ) C2885_=_C2890( C2885 C2890 ) C2885_=_C2891( C2885 C2891 ) \nC2885_=_C2892( C2885 C2892 ) C2885_=_C2893( C2885 C2893 ) C2885_=_C2894( C2885 C2894 ) C2885_=_C2895( C2885 C2895 ) C2885_=_C4092( C2885 C4092 ) C2885_=_C4421( C2885 C4421 ) \nC2885_=_C4913( C2885 C4913 ) C2885_=_C5052( C2885 C5052 ) C2885_=_C5114( C2885 C5114 ) C2885_=_C5878( C2885 C5878 ) C2885_=_C6443( C2885 C6443 ) C2885_=_C6570( C2885 C6570 ) \nC2885_=_C6679( C2885 C6679 ) C2885_=_C6706( C2885 C6706 ) C2885_=_C6707( C2885 C6707 ) C2885_=_C6708( C2885 C6708 ) C2885_=_C6709( C2885 C6709 ) C2886_=_C2887( C2886 C2887 ) \nC2886_=_C2888( C2886 C2888 ) C2886_=_C2889( C2886 C2889 ) C2886_=_C2890( C2886 C2890 ) C2886_=_C2891( C2886 C2891 ) C2886_=_C2892( C2886 C2892 ) C2886_=_C2893( C2886 C2893 ) \nC2886_=_C2894( C2886 C2894 ) C2886_=_C2895( C2886 C2895 ) C2886_=_C4093( C2886 C4093 ) C2886_=_C4422( C2886 C4422 ) C2886_=_C4914( C2886 C4914 ) C2886_=_C5053( C2886 C5053 ) \nC2886_=_C5115( C2886 C5115 ) C2886_=_C6706( C2886 C6706 ) C2886_=_C7072( C2886 C7072 ) C2886_=_C7073( C2886 C7073 ) C2886_=_C7074( C2886 C7074 ) C2886_=_C7075( C2886 C7075 ) \nC2886_=_C7076( C2886 C7076 ) C2886_=_C7077( C2886 C7077 ) C2887_=_C2888( C2887 C2888 ) C2887_=_C2889( C2887 C2889 ) C2887_=_C2890( C2887 C2890 ) C2887_=_C2891( C2887 C2891 ) \nC2887_=_C2892( C2887 C2892 ) C2887_=_C2893( C2887 C2893 ) C2887_=_C2894( C2887 C2894 ) C2887_=_C2895( C2887 C2895 ) C2887_=_C4094( C2887 C4094 ) C2887_=_C4423( C2887 C4423 ) \nC2887_=_C4915( C2887 C4915 ) C2887_=_C5054( C2887 C5054 ) C2887_=_C5116( C2887 C5116 ) C2887_=_C6707( C2887 C6707 ) C2887_=_C7300( C2887 C7300 ) C2887_=_C7301( C2887 C7301 ) \nC2887_=_C7302( C2887 C7302 ) C2887_=_C7303( C2887 C7303 ) C2887_=_C7304( C2887 C7304 ) C2887_=_C7305( C2887 C7305 ) C2888_=_C2889( C2888 C2889 ) C2888_=_C2890( C2888 C2890 ) \nC2888_=_C2891( C2888 C2891 ) C2888_=_C2892( C2888 C2892 ) C2888_=_C2893( C2888 C2893 ) C2888_=_C2894( C2888 C2894 ) C2888_=_C2895( C2888 C2895 ) C2888_=_C4095( C2888 C4095 ) \nC2888_=_C4424( C2888 C4424 ) C2888_=_C4916( C2888 C4916 ) C2888_=_C5055( C2888 C5055 ) C2888_=_C5117( C2888 C5117 ) C2888_=_C6708( C2888 C6708 ) C2888_=_C7332( C2888 C7332 ) \nC2888_=_C7333( C2888 C7333 ) C2888_=_C7334( C2888 C7334 ) C2888_=_C7335( C2888 C7335 ) C2888_=_C7336( C2888 C7336 ) C2888_=_C7337( C2888 C7337 ) C2889_=_C2890( C2889 C2890 ) \nC2889_=_C2891( C2889 C2891 ) C2889_=_C2892( C2889 C2892 ) C2889_=_C2893( C2889 C2893 ) C2889_=_C2894( C2889 C2894 ) C2889_=_C2895( C2889 C2895 ) C2889_=_C4096( C2889 C4096 ) \nC2889_=_C4425( C2889 C4425 ) C2889_=_C4917( C2889 C4917 ) C2889_=_C5056( C2889 C5056 ) C2889_=_C5118( C2889 C5118 ) C2889_=_C6709( C2889 C6709 ) C2889_=_C7362( C2889 C7362 ) \nC2889_=_C7363( C2889 C7363 ) C2889_=_C7364( C2889 C7364 ) C2889_=_C7365( C2889 C7365 ) C2889_=_C7366( C2889 C7366 ) C2889_=_C7367( C2889 C7367 ) C2890_=_C2891( C2890 C2891 ) \nC2890_=_C2892( C2890 C2892 ) C2890_=_C2893( C2890 C2893 ) C2890_=_C2894( C2890 C2894 ) C2890_=_C2895( C2890 C2895 ) C2890_=_C4097( C2890 C4097 ) C2890_=_C4426( C2890 C4426 ) \nC2890_=_C4918( C2890 C4918 ) C2890_=_C5057( C2890 C5057 ) C2890_=_C5119( C2890 C5119 ) C2890_=_C5883( C2890 C5883 ) C2890_=_C6448( C2890 C6448 ) C2890_=_C6575( C2890 C6575 ) \nC2890_=_C6684( C2890 C6684 ) C2890_=_C7072( C2890 C7072 ) C2890_=_C7300( C2890 C7300 ) C2890_=_C7332( C2890 C7332 ) C2890_=_C7362( C2890 C7362 ) C2891_=_C2892( C2891 C2892 ) \nC2891_=_C2893( C2891 C2893 ) C2891_=_C2894( C2891 C2894 ) C2891_=_C2895( C2891 C2895 ) C2891_=_C4098( C2891 C4098 ) C2891_=_C4427( C2891 C4427 ) C2891_=_C4919( C2891 C4919 ) \nC2891_=_C5058( C2891 C5058 ) C2891_=_C5120( C2891 C5120 ) C2891_=_C5884( C2891 C5884 ) C2891_=_C6449( C2891 C6449 ) C2891_=_C6576( C2891 C6576 ) C2891_=_C6685( C2891 C6685 ) \nC2891_=_C7073( C2891 C7073 ) C2891_=_C7301( C2891 C7301 ) C2891_=_C7333( C2891 C7333 ) C2891_=_C7363( C2891 C7363 ) C2892_=_C2893( C2892 C2893 ) C2892_=_C2894( C2892 C2894 ) \nC2892_=_C2895( C2892 C2895 ) C2892_=_C4099( C2892 C4099 ) C2892_=_C4428( C2892 C4428 ) C2892_=_C4920( C2892 C4920 ) C2892_=_C5059( C2892 C5059 ) C2892_=_C5121( C2892 C5121 ) \nC2892_=_C5885( C2892 C5885 ) C2892_=_C6450( C2892 C6450 ) C2892_=_C6577( C2892 C6577 ) C2892_=_C6686( C2892 C6686 ) C2892_=_C7074( C2892 C7074 ) C2892_=_C7302( C2892 C7302 ) \nC2892_=_C7334( C2892 C7334 ) C2892_=_C7364( C2892 C7364 ) C2893_=_C2894( C2893 C2894 ) C2893_=_C2895( C2893 C2895 ) C2893_=_C4100( C2893 C4100 ) C2893_=_C4429( C2893 C4429 ) \nC2893_=_C4921( C2893 C4921 ) C2893_=_C5060( C2893 C5060 ) C2893_=_C5122( C2893 C5122 ) C2893_=_C5886( C2893 C5886 ) C2893_=_C6451( C2893 C6451 ) C2893_=_C6578( C2893 C6578 ) \nC2893_=_C6687( C2893 C6687 ) C2893_=_C7075( C2893 C7075 ) C2893_=_C7303( C2893 C7303 ) C2893_=_C7335( C2893 C7335 ) C2893_=_C7365( C2893 C7365 ) C2894_=_C2895( C2894 C2895 ) \nC2894_=_C4101( C2894 C4101 ) C2894_=_C4430( C2894 C4430 ) C2894_=_C4922( C2894 C4922 ) C2894_=_C5061( C2894 C5061 ) C2894_=_C5123( C2894 C5123 ) C2894_=_C5887( C2894 C5887 ) \nC2894_=_C6452( C2894 C6452 ) C2894_=_C6579( C2894 C6579 ) C2894_=_C6688( C2894 C6688 ) C2894_=_C7076( C2894 C7076 ) C2894_=_C7304( C2894 C7304 ) C2894_=_C7336( C2894 C7336 ) \nC2894_=_C7366( C2894 C7366 ) C2895_=_C4102( C2895 C4102 ) C2895_=_C4431( C2895 C4431 ) C2895_=_C4923( C2895 C4923 ) C2895_=_C5062( C2895 C5062 ) C2895_=_C5124( C2895 C5124 ) \nC2895_=_C5888( C2895 C5888 ) C2895_=_C6453( C2895 C6453 ) C2895_=_C6580( C2895 C6580 ) C2895_=_C6689( C2895 C6689 ) C2895_=_C7077( C2895 C7077 ) C2895_=_C7305( C2895 C7305 ) \nC2895_=_C7337(</w:t>
      </w:r>
    </w:p>
    <w:p>
      <w:pPr>
        <w:pStyle w:val="PreformattedText"/>
        <w:bidi w:val="0"/>
        <w:spacing w:before="0" w:after="0"/>
        <w:jc w:val="left"/>
        <w:rPr/>
      </w:pPr>
      <w:r>
        <w:rPr/>
        <w:t xml:space="preserve"> </w:t>
      </w:r>
      <w:r>
        <w:rPr/>
        <w:t>C2895 C7337 ) C2895_=_C7367( C2895 C7367 ) C4088_=_C4089( C4088 C4089 ) C4088_=_C4090( C4088 C4090 ) C4088_=_C4091( C4088 C4091 ) C4088_=_C4092( C4088 C4092 ) \nC4088_=_C4093( C4088 C4093 ) C4088_=_C4094( C4088 C4094 ) C4088_=_C4095( C4088 C4095 ) C4088_=_C4096( C4088 C4096 ) C4088_=_C4097( C4088 C4097 ) C4088_=_C4098( C4088 C4098 ) \nC4088_=_C4099( C4088 C4099 ) C4088_=_C4100( C4088 C4100 ) C4088_=_C4101( C4088 C4101 ) C4088_=_C4102( C4088 C4102 ) C4088_=_C4417( C4088 C4417 ) C4088_=_C4909( C4088 C4909 ) \nC4088_=_C5048( C4088 C5048 ) C4088_=_C5110( C4088 C5110 ) C4088_=_C5878( C4088 C5878 ) C4088_=_C5883( C4088 C5883 ) C4088_=_C5884( C4088 C5884 ) C4088_=_C5885( C4088 C5885 ) \nC4088_=_C5886( C4088 C5886 ) C4088_=_C5887( C4088 C5887 ) C4088_=_C5888( C4088 C5888 ) C4089_=_C4090( C4089 C4090 ) C4089_=_C4091( C4089 C4091 ) C4089_=_C4092( C4089 C4092 ) \nC4089_=_C4093( C4089 C4093 ) C4089_=_C4094( C4089 C4094 ) C4089_=_C4095( C4089 C4095 ) C4089_=_C4096( C4089 C4096 ) C4089_=_C4097( C4089 C4097 ) C4089_=_C4098( C4089 C4098 ) \nC4089_=_C4099( C4089 C4099 ) C4089_=_C4100( C4089 C4100 ) C4089_=_C4101( C4089 C4101 ) C4089_=_C4102( C4089 C4102 ) C4089_=_C4418( C4089 C4418 ) C4089_=_C4910( C4089 C4910 ) \nC4089_=_C5049( C4089 C5049 ) C4089_=_C5111( C4089 C5111 ) C4089_=_C6443( C4089 C6443 ) C4089_=_C6448( C4089 C6448 ) C4089_=_C6449( C4089 C6449 ) C4089_=_C6450( C4089 C6450 ) \nC4089_=_C6451( C4089 C6451 ) C4089_=_C6452( C4089 C6452 ) C4089_=_C6453( C4089 C6453 ) C4090_=_C4091( C4090 C4091 ) C4090_=_C4092( C4090 C4092 ) C4090_=_C4093( C4090 C4093 ) \nC4090_=_C4094( C4090 C4094 ) C4090_=_C4095( C4090 C4095 ) C4090_=_C4096( C4090 C4096 ) C4090_=_C4097( C4090 C4097 ) C4090_=_C4098( C4090 C4098 ) C4090_=_C4099( C4090 C4099 ) \nC4090_=_C4100( C4090 C4100 ) C4090_=_C4101( C4090 C4101 ) C4090_=_C4102( C4090 C4102 ) C4090_=_C4419( C4090 C4419 ) C4090_=_C4911( C4090 C4911 ) C4090_=_C5050( C4090 C5050 ) \nC4090_=_C5112( C4090 C5112 ) C4090_=_C6570( C4090 C6570 ) C4090_=_C6575( C4090 C6575 ) C4090_=_C6576( C4090 C6576 ) C4090_=_C6577( C4090 C6577 ) C4090_=_C6578( C4090 C6578 ) \nC4090_=_C6579( C4090 C6579 ) C4090_=_C6580( C4090 C6580 ) C4091_=_C4092( C4091 C4092 ) C4091_=_C4093( C4091 C4093 ) C4091_=_C4094( C4091 C4094 ) C4091_=_C4095( C4091 C4095 ) \nC4091_=_C4096( C4091 C4096 ) C4091_=_C4097( C4091 C4097 ) C4091_=_C4098( C4091 C4098 ) C4091_=_C4099( C4091 C4099 ) C4091_=_C4100( C4091 C4100 ) C4091_=_C4101( C4091 C4101 ) \nC4091_=_C4102( C4091 C4102 ) C4091_=_C4420( C4091 C4420 ) C4091_=_C4912( C4091 C4912 ) C4091_=_C5051( C4091 C5051 ) C4091_=_C5113( C4091 C5113 ) C4091_=_C6679( C4091 C6679 ) \nC4091_=_C6684( C4091 C6684 ) C4091_=_C6685( C4091 C6685 ) C4091_=_C6686( C4091 C6686 ) C4091_=_C6687( C4091 C6687 ) C4091_=_C6688( C4091 C6688 ) C4091_=_C6689( C4091 C6689 ) \nC4092_=_C4093( C4092 C4093 ) C4092_=_C4094( C4092 C4094 ) C4092_=_C4095( C4092 C4095 ) C4092_=_C4096( C4092 C4096 ) C4092_=_C4097( C4092 C4097 ) C4092_=_C4098( C4092 C4098 ) \nC4092_=_C4099( C4092 C4099 ) C4092_=_C4100( C4092 C4100 ) C4092_=_C4101( C4092 C4101 ) C4092_=_C4102( C4092 C4102 ) C4092_=_C4421( C4092 C4421 ) C4092_=_C4913( C4092 C4913 ) \nC4092_=_C5052( C4092 C5052 ) C4092_=_C5114( C4092 C5114 ) C4092_=_C5878( C4092 C5878 ) C4092_=_C6443( C4092 C6443 ) C4092_=_C6570( C4092 C6570 ) C4092_=_C6679( C4092 C6679 ) \nC4092_=_C6706( C4092 C6706 ) C4092_=_C6707( C4092 C6707 ) C4092_=_C6708( C4092 C6708 ) C4092_=_C6709( C4092 C6709 ) C4093_=_C4094( C4093 C4094 ) C4093_=_C4095( C4093 C4095 ) \nC4093_=_C4096( C4093 C4096 ) C4093_=_C4097( C4093 C4097 ) C4093_=_C4098( C4093 C4098 ) C4093_=_C4099( C4093 C4099 ) C4093_=_C4100( C4093 C4100 ) C4093_=_C4101( C4093 C4101 ) \nC4093_=_C4102( C4093 C4102 ) C4093_=_C4422( C4093 C4422 ) C4093_=_C4914( C4093 C4914 ) C4093_=_C5053( C4093 C5053 ) C4093_=_C5115( C4093 C5115 ) C4093_=_C6706( C4093 C6706 ) \nC4093_=_C7072( C4093 C7072 ) C4093_=_C7073( C4093 C7073 ) C4093_=_C7074( C4093 C7074 ) C4093_=_C7075( C4093 C7075 ) C4093_=_C7076( C4093 C7076 ) C4093_=_C7077( C4093 C7077 ) \nC4094_=_C4095( C4094 C4095 ) C4094_=_C4096( C4094 C4096 ) C4094_=_C4097( C4094 C4097 ) C4094_=_C4098( C4094 C4098 ) C4094_=_C4099( C4094 C4099 ) C4094_=_C4100( C4094 C4100 ) \nC4094_=_C4101( C4094 C4101 ) C4094_=_C4102( C4094 C4102 ) C4094_=_C4423( C4094 C4423 ) C4094_=_C4915( C4094 C4915 ) C4094_=_C5054( C4094 C5054 ) C4094_=_C5116( C4094 C5116 ) \nC4094_=_C6707( C4094 C6707 ) C4094_=_C7300( C4094 C7300 ) C4094_=_C7301( C4094 C7301 ) C4094_=_C7302( C4094 C7302 ) C4094_=_C7303( C4094 C7303 ) C4094_=_C7304( C4094 C7304 ) \nC4094_=_C7305( C4094 C7305 ) C4095_=_C4096( C4095 C4096 ) C4095_=_C4097( C4095 C4097 ) C4095_=_C4098( C4095 C4098 ) C4095_=_C4099( C4095 C4099 ) C4095_=_C4100( C4095 C4100 ) \nC4095_=_C4101( C4095 C4101 ) C4095_=_C4102( C4095 C4102 ) C4095_=_C4424( C4095 C4424 ) C4095_=_C4916( C4095 C4916 ) C4095_=_C5055( C4095 C5055 ) C4095_=_C5117( C4095 C5117 ) \nC4095_=_C6708( C4095 C6708 ) C4095_=_C7332( C4095 C7332 ) C4095_=_C7333( C4095 C7333 ) C4095_=_C7334( C4095 C7334 ) C4095_=_C7335( C4095 C7335 ) C4095_=_C7336( C4095 C7336 ) \nC4095_=_C7337( C4095 C7337 ) C4096_=_C4097( C4096 C4097 ) C4096_=_C4098( C4096 C4098 ) C4096_=_C4099( C4096 C4099 ) C4096_=_C4100( C4096 C4100 ) C4096_=_C4101( C4096 C4101 ) \nC4096_=_C4102( C4096 C4102 ) C4096_=_C4425( C4096 C4425 ) C4096_=_C4917( C4096 C4917 ) C4096_=_C5056( C4096 C5056 ) C4096_=_C5118( C4096 C5118 ) C4096_=_C6709( C4096 C6709 ) \nC4096_=_C7362( C4096 C7362 ) C4096_=_C7363( C4096 C7363 ) C4096_=_C7364( C4096 C7364 ) C4096_=_C7365( C4096 C7365 ) C4096_=_C7366( C4096 C7366 ) C4096_=_C7367( C4096 C7367 ) \nC4097_=_C4098( C4097 C4098 ) C4097_=_C4099( C4097 C4099 ) C4097_=_C4100( C4097 C4100 ) C4097_=_C4101( C4097 C4101 ) C4097_=_C4102( C4097 C4102 ) C4097_=_C4426( C4097 C4426 ) \nC4097_=_C4918( C4097 C4918 ) C4097_=_C5057( C4097 C5057 ) C4097_=_C5119( C4097 C5119 ) C4097_=_C5883( C4097 C5883 ) C4097_=_C6448( C4097 C6448 ) C4097_=_C6575( C4097 C6575 ) \nC4097_=_C6684( C4097 C6684 ) C4097_=_C7072( C4097 C7072 ) C4097_=_C7300( C4097 C7300 ) C4097_=_C7332( C4097 C7332 ) C4097_=_C7362( C4097 C7362 ) C4098_=_C4099( C4098 C4099 ) \nC4098_=_C4100( C4098 C4100 ) C4098_=_C4101( C4098 C4101 ) C4098_=_C4102( C4098 C4102 ) C4098_=_C4427( C4098 C4427 ) C4098_=_C4919( C4098 C4919 ) C4098_=_C5058( C4098 C5058 ) \nC4098_=_C5120( C4098 C5120 ) C4098_=_C5884( C4098 C5884 ) C4098_=_C6449( C4098 C6449 ) C4098_=_C6576( C4098 C6576 ) C4098_=_C6685( C4098 C6685 ) C4098_=_C7073( C4098 C7073 ) \nC4098_=_C7301( C4098 C7301 ) C4098_=_C7333( C4098 C7333 ) C4098_=_C7363( C4098 C7363 ) C4099_=_C4100( C4099 C4100 ) C4099_=_C4101( C4099 C4101 ) C4099_=_C4102( C4099 C4102 ) \nC4099_=_C4428( C4099 C4428 ) C4099_=_C4920( C4099 C4920 ) C4099_=_C5059( C4099 C5059 ) C4099_=_C5121( C4099 C5121 ) C4099_=_C5885( C4099 C5885 ) C4099_=_C6450( C4099 C6450 ) \nC4099_=_C6577( C4099 C6577 ) C4099_=_C6686( C4099 C6686 ) C4099_=_C7074( C4099 C7074 ) C4099_=_C7302( C4099 C7302 ) C4099_=_C7334( C4099 C7334 ) C4099_=_C7364( C4099 C7364 ) \nC4100_=_C4101( C4100 C4101 ) C4100_=_C4102( C4100 C4102 ) C4100_=_C4429( C4100 C4429 ) C4100_=_C4921( C4100 C4921 ) C4100_=_C5060( C4100 C5060 ) C4100_=_C5122( C4100 C5122 ) \nC4100_=_C5886( C4100 C5886 ) C4100_=_C6451( C4100 C6451 ) C4100_=_C6578( C4100 C6578 ) C4100_=_C6687( C4100 C6687 ) C4100_=_C7075( C4100 C7075 ) C4100_=_C7303( C4100 C7303 ) \nC4100_=_C7335( C4100 C7335 ) C4100_=_C7365( C4100 C7365 ) C4101_=_C4102( C4101 C4102 ) C4101_=_C4430( C4101 C4430 ) C4101_=_C4922( C4101 C4922 ) C4101_=_C5061( C4101 C5061 ) \nC4101_=_C5123( C4101 C5123 ) C4101_=_C5887( C4101 C5887 ) C4101_=_C6452( C4101 C6452 ) C4101_=_C6579( C4101 C6579 ) C4101_=_C6688( C4101 C6688 ) C4101_=_C7076( C4101 C7076 ) \nC4101_=_C7304( C4101 C7304 ) C4101_=_C7336( C4101 C7336 ) C4101_=_C7366( C4101 C7366 ) C4102_=_C4431( C4102 C4431 ) C4102_=_C4923( C4102 C4923 ) C4102_=_C5062( C4102 C5062 ) \nC4102_=_C5124( C4102 C5124 ) C4102_=_C5888( C4102 C5888 ) C4102_=_C6453( C4102 C6453 ) C4102_=_C6580( C4102 C6580 ) C4102_=_C6689( C4102 C6689 ) C4102_=_C7077( C4102 C7077 ) \nC4102_=_C7305( C4102 C7305 ) C4102_=_C7337( C4102 C7337 ) C4102_=_C7367( C4102 C7367 ) C4417_=_C4418( C4417 C4418 ) C4417_=_C4419( C4417 C4419 ) C4417_=_C4420( C4417 C4420 ) \nC4417_=_C4421( C4417 C4421 ) C4417_=_C4422( C4417 C4422 ) C4417_=_C4423( C4417 C4423 ) C4417_=_C4424( C4417 C4424 ) C4417_=_C4425( C4417 C4425 ) C4417_=_C4426( C4417 C4426 ) \nC4417_=_C4427( C4417 C4427 ) C4417_=_C4428( C4417 C4428 ) C4417_=_C4429( C4417 C4429 ) C4417_=_C4430( C4417 C4430 ) C4417_=_C4431( C4417 C4431 ) C4417_=_C4909( C4417 C4909 ) \nC4417_=_C5048( C4417 C5048 ) C4417_=_C5110( C4417 C5110 ) C4417_=_C5878( C4417 C5878 ) C4417_=_C5883( C4417 C5883 ) C4417_=_C5884( C4417 C5884 ) C4417_=_C5885( C4417 C5885 ) \nC4417_=_C5886( C4417 C5886 ) C4417_=_C5887( C4417 C5887 ) C4417_=_C5888( C4417 C5888 ) C4418_=_C4419( C4418 C4419 ) C4418_=_C4420( C4418 C4420 ) C4418_=_C4421( C4418 C4421 ) \nC4418_=_C4422( C4418 C4422 ) C4418_=_C4423( C4418 C4423 ) C4418_=_C4424( C4418 C4424 ) C4418_=_C4425( C4418 C4425 ) C4418_=_C4426( C4418 C4426 ) C4418_=_C4427( C4418 C4427 ) \nC4418_=_C4428( C4418 C4428 ) C4418_=_C4429( C4418 C4429 ) C4418_=_C4430( C4418 C4430 ) C4418_=_C4431( C4418 C4431 ) C4418_=_C4910( C4418 C4910 ) C4418_=_C5049( C4418 C5049 ) \nC4418_=_C5111( C4418 C5111 ) C4418_=_C6443( C4418 C6443 ) C4418_=_C6448( C4418 C6448 ) C4418_=_C6449( C4418 C6449 ) C4418_=_C6450( C4418 C6450 ) C4418_=_C6451( C4418 C6451 ) \nC4418_=_C6452( C4418 C6452 ) C4418_=_C6453( C4418 C6453 ) C4419_=_C4420( C4419 C4420 ) C4419_=_C4421( C4419 C4421 ) C4419_=_C4422( C4419 C4422 ) C4419_=_C4423( C4419 C4423 ) \nC4419_=_C4424( C4419 C4424 ) C4419_=_C4425( C4419 C4425 ) C4419_=_C4426( C4419 C4426 ) C4419_=_C4427( C4419 C4427 ) C4419_=_C4428( C4419 C4428 ) C4419_=_C4429( C4419 C4429 ) \nC4419_=_C4430( C4419 C4430 ) C4419_=_C4431( C4419 C4431 ) C4419_=_C4911(</w:t>
      </w:r>
    </w:p>
    <w:p>
      <w:pPr>
        <w:pStyle w:val="PreformattedText"/>
        <w:bidi w:val="0"/>
        <w:spacing w:before="0" w:after="0"/>
        <w:jc w:val="left"/>
        <w:rPr/>
      </w:pPr>
      <w:r>
        <w:rPr/>
        <w:t xml:space="preserve"> </w:t>
      </w:r>
      <w:r>
        <w:rPr/>
        <w:t>C4419 C4911 ) C4419_=_C5050( C4419 C5050 ) C4419_=_C5112( C4419 C5112 ) C4419_=_C6570( C4419 C6570 ) \nC4419_=_C6575( C4419 C6575 ) C4419_=_C6576( C4419 C6576 ) C4419_=_C6577( C4419 C6577 ) C4419_=_C6578( C4419 C6578 ) C4419_=_C6579( C4419 C6579 ) C4419_=_C6580( C4419 C6580 ) \nC4420_=_C4421( C4420 C4421 ) C4420_=_C4422( C4420 C4422 ) C4420_=_C4423( C4420 C4423 ) C4420_=_C4424( C4420 C4424 ) C4420_=_C4425( C4420 C4425 ) C4420_=_C4426( C4420 C4426 ) \nC4420_=_C4427( C4420 C4427 ) C4420_=_C4428( C4420 C4428 ) C4420_=_C4429( C4420 C4429 ) C4420_=_C4430( C4420 C4430 ) C4420_=_C4431( C4420 C4431 ) C4420_=_C4912( C4420 C4912 ) \nC4420_=_C5051( C4420 C5051 ) C4420_=_C5113( C4420 C5113 ) C4420_=_C6679( C4420 C6679 ) C4420_=_C6684( C4420 C6684 ) C4420_=_C6685( C4420 C6685 ) C4420_=_C6686( C4420 C6686 ) \nC4420_=_C6687( C4420 C6687 ) C4420_=_C6688( C4420 C6688 ) C4420_=_C6689( C4420 C6689 ) C4421_=_C4422( C4421 C4422 ) C4421_=_C4423( C4421 C4423 ) C4421_=_C4424( C4421 C4424 ) \nC4421_=_C4425( C4421 C4425 ) C4421_=_C4426( C4421 C4426 ) C4421_=_C4427( C4421 C4427 ) C4421_=_C4428( C4421 C4428 ) C4421_=_C4429( C4421 C4429 ) C4421_=_C4430( C4421 C4430 ) \nC4421_=_C4431( C4421 C4431 ) C4421_=_C4913( C4421 C4913 ) C4421_=_C5052( C4421 C5052 ) C4421_=_C5114( C4421 C5114 ) C4421_=_C5878( C4421 C5878 ) C4421_=_C6443( C4421 C6443 ) \nC4421_=_C6570( C4421 C6570 ) C4421_=_C6679( C4421 C6679 ) C4421_=_C6706( C4421 C6706 ) C4421_=_C6707( C4421 C6707 ) C4421_=_C6708( C4421 C6708 ) C4421_=_C6709( C4421 C6709 ) \nC4422_=_C4423( C4422 C4423 ) C4422_=_C4424( C4422 C4424 ) C4422_=_C4425( C4422 C4425 ) C4422_=_C4426( C4422 C4426 ) C4422_=_C4427( C4422 C4427 ) C4422_=_C4428( C4422 C4428 ) \nC4422_=_C4429( C4422 C4429 ) C4422_=_C4430( C4422 C4430 ) C4422_=_C4431( C4422 C4431 ) C4422_=_C4914( C4422 C4914 ) C4422_=_C5053( C4422 C5053 ) C4422_=_C5115( C4422 C5115 ) \nC4422_=_C6706( C4422 C6706 ) C4422_=_C7072( C4422 C7072 ) C4422_=_C7073( C4422 C7073 ) C4422_=_C7074( C4422 C7074 ) C4422_=_C7075( C4422 C7075 ) C4422_=_C7076( C4422 C7076 ) \nC4422_=_C7077( C4422 C7077 ) C4423_=_C4424( C4423 C4424 ) C4423_=_C4425( C4423 C4425 ) C4423_=_C4426( C4423 C4426 ) C4423_=_C4427( C4423 C4427 ) C4423_=_C4428( C4423 C4428 ) \nC4423_=_C4429( C4423 C4429 ) C4423_=_C4430( C4423 C4430 ) C4423_=_C4431( C4423 C4431 ) C4423_=_C4915( C4423 C4915 ) C4423_=_C5054( C4423 C5054 ) C4423_=_C5116( C4423 C5116 ) \nC4423_=_C6707( C4423 C6707 ) C4423_=_C7300( C4423 C7300 ) C4423_=_C7301( C4423 C7301 ) C4423_=_C7302( C4423 C7302 ) C4423_=_C7303( C4423 C7303 ) C4423_=_C7304( C4423 C7304 ) \nC4423_=_C7305( C4423 C7305 ) C4424_=_C4425( C4424 C4425 ) C4424_=_C4426( C4424 C4426 ) C4424_=_C4427( C4424 C4427 ) C4424_=_C4428( C4424 C4428 ) C4424_=_C4429( C4424 C4429 ) \nC4424_=_C4430( C4424 C4430 ) C4424_=_C4431( C4424 C4431 ) C4424_=_C4916( C4424 C4916 ) C4424_=_C5055( C4424 C5055 ) C4424_=_C5117( C4424 C5117 ) C4424_=_C6708( C4424 C6708 ) \nC4424_=_C7332( C4424 C7332 ) C4424_=_C7333( C4424 C7333 ) C4424_=_C7334( C4424 C7334 ) C4424_=_C7335( C4424 C7335 ) C4424_=_C7336( C4424 C7336 ) C4424_=_C7337( C4424 C7337 ) \nC4425_=_C4426( C4425 C4426 ) C4425_=_C4427( C4425 C4427 ) C4425_=_C4428( C4425 C4428 ) C4425_=_C4429( C4425 C4429 ) C4425_=_C4430( C4425 C4430 ) C4425_=_C4431( C4425 C4431 ) \nC4425_=_C4917( C4425 C4917 ) C4425_=_C5056( C4425 C5056 ) C4425_=_C5118( C4425 C5118 ) C4425_=_C6709( C4425 C6709 ) C4425_=_C7362( C4425 C7362 ) C4425_=_C7363( C4425 C7363 ) \nC4425_=_C7364( C4425 C7364 ) C4425_=_C7365( C4425 C7365 ) C4425_=_C7366( C4425 C7366 ) C4425_=_C7367( C4425 C7367 ) C4426_=_C4427( C4426 C4427 ) C4426_=_C4428( C4426 C4428 ) \nC4426_=_C4429( C4426 C4429 ) C4426_=_C4430( C4426 C4430 ) C4426_=_C4431( C4426 C4431 ) C4426_=_C4918( C4426 C4918 ) C4426_=_C5057( C4426 C5057 ) C4426_=_C5119( C4426 C5119 ) \nC4426_=_C5883( C4426 C5883 ) C4426_=_C6448( C4426 C6448 ) C4426_=_C6575( C4426 C6575 ) C4426_=_C6684( C4426 C6684 ) C4426_=_C7072( C4426 C7072 ) C4426_=_C7300( C4426 C7300 ) \nC4426_=_C7332( C4426 C7332 ) C4426_=_C7362( C4426 C7362 ) C4427_=_C4428( C4427 C4428 ) C4427_=_C4429( C4427 C4429 ) C4427_=_C4430( C4427 C4430 ) C4427_=_C4431( C4427 C4431 ) \nC4427_=_C4919( C4427 C4919 ) C4427_=_C5058( C4427 C5058 ) C4427_=_C5120( C4427 C5120 ) C4427_=_C5884( C4427 C5884 ) C4427_=_C6449( C4427 C6449 ) C4427_=_C6576( C4427 C6576 ) \nC4427_=_C6685( C4427 C6685 ) C4427_=_C7073( C4427 C7073 ) C4427_=_C7301( C4427 C7301 ) C4427_=_C7333( C4427 C7333 ) C4427_=_C7363( C4427 C7363 ) C4428_=_C4429( C4428 C4429 ) \nC4428_=_C4430( C4428 C4430 ) C4428_=_C4431( C4428 C4431 ) C4428_=_C4920( C4428 C4920 ) C4428_=_C5059( C4428 C5059 ) C4428_=_C5121( C4428 C5121 ) C4428_=_C5885( C4428 C5885 ) \nC4428_=_C6450( C4428 C6450 ) C4428_=_C6577( C4428 C6577 ) C4428_=_C6686( C4428 C6686 ) C4428_=_C7074( C4428 C7074 ) C4428_=_C7302( C4428 C7302 ) C4428_=_C7334( C4428 C7334 ) \nC4428_=_C7364( C4428 C7364 ) C4429_=_C4430( C4429 C4430 ) C4429_=_C4431( C4429 C4431 ) C4429_=_C4921( C4429 C4921 ) C4429_=_C5060( C4429 C5060 ) C4429_=_C5122( C4429 C5122 ) \nC4429_=_C5886( C4429 C5886 ) C4429_=_C6451( C4429 C6451 ) C4429_=_C6578( C4429 C6578 ) C4429_=_C6687( C4429 C6687 ) C4429_=_C7075( C4429 C7075 ) C4429_=_C7303( C4429 C7303 ) \nC4429_=_C7335( C4429 C7335 ) C4429_=_C7365( C4429 C7365 ) C4430_=_C4431( C4430 C4431 ) C4430_=_C4922( C4430 C4922 ) C4430_=_C5061( C4430 C5061 ) C4430_=_C5123( C4430 C5123 ) \nC4430_=_C5887( C4430 C5887 ) C4430_=_C6452( C4430 C6452 ) C4430_=_C6579( C4430 C6579 ) C4430_=_C6688( C4430 C6688 ) C4430_=_C7076( C4430 C7076 ) C4430_=_C7304( C4430 C7304 ) \nC4430_=_C7336( C4430 C7336 ) C4430_=_C7366( C4430 C7366 ) C4431_=_C4923( C4431 C4923 ) C4431_=_C5062( C4431 C5062 ) C4431_=_C5124( C4431 C5124 ) C4431_=_C5888( C4431 C5888 ) \nC4431_=_C6453( C4431 C6453 ) C4431_=_C6580( C4431 C6580 ) C4431_=_C6689( C4431 C6689 ) C4431_=_C7077( C4431 C7077 ) C4431_=_C7305( C4431 C7305 ) C4431_=_C7337( C4431 C7337 ) \nC4431_=_C7367( C4431 C7367 ) C4909_=_C4910( C4909 C4910 ) C4909_=_C4911( C4909 C4911 ) C4909_=_C4912( C4909 C4912 ) C4909_=_C4913( C4909 C4913 ) C4909_=_C4914( C4909 C4914 ) \nC4909_=_C4915( C4909 C4915 ) C4909_=_C4916( C4909 C4916 ) C4909_=_C4917( C4909 C4917 ) C4909_=_C4918( C4909 C4918 ) C4909_=_C4919( C4909 C4919 ) C4909_=_C4920( C4909 C4920 ) \nC4909_=_C4921( C4909 C4921 ) C4909_=_C4922( C4909 C4922 ) C4909_=_C4923( C4909 C4923 ) C4909_=_C5048( C4909 C5048 ) C4909_=_C5110( C4909 C5110 ) C4909_=_C5878( C4909 C5878 ) \nC4909_=_C5883( C4909 C5883 ) C4909_=_C5884( C4909 C5884 ) C4909_=_C5885( C4909 C5885 ) C4909_=_C5886( C4909 C5886 ) C4909_=_C5887( C4909 C5887 ) C4909_=_C5888( C4909 C5888 ) \nC4910_=_C4911( C4910 C4911 ) C4910_=_C4912( C4910 C4912 ) C4910_=_C4913( C4910 C4913 ) C4910_=_C4914( C4910 C4914 ) C4910_=_C4915( C4910 C4915 ) C4910_=_C4916( C4910 C4916 ) \nC4910_=_C4917( C4910 C4917 ) C4910_=_C4918( C4910 C4918 ) C4910_=_C4919( C4910 C4919 ) C4910_=_C4920( C4910 C4920 ) C4910_=_C4921( C4910 C4921 ) C4910_=_C4922( C4910 C4922 ) \nC4910_=_C4923( C4910 C4923 ) C4910_=_C5049( C4910 C5049 ) C4910_=_C5111( C4910 C5111 ) C4910_=_C6443( C4910 C6443 ) C4910_=_C6448( C4910 C6448 ) C4910_=_C6449( C4910 C6449 ) \nC4910_=_C6450( C4910 C6450 ) C4910_=_C6451( C4910 C6451 ) C4910_=_C6452( C4910 C6452 ) C4910_=_C6453( C4910 C6453 ) C4911_=_C4912( C4911 C4912 ) C4911_=_C4913( C4911 C4913 ) \nC4911_=_C4914( C4911 C4914 ) C4911_=_C4915( C4911 C4915 ) C4911_=_C4916( C4911 C4916 ) C4911_=_C4917( C4911 C4917 ) C4911_=_C4918( C4911 C4918 ) C4911_=_C4919( C4911 C4919 ) \nC4911_=_C4920( C4911 C4920 ) C4911_=_C4921( C4911 C4921 ) C4911_=_C4922( C4911 C4922 ) C4911_=_C4923( C4911 C4923 ) C4911_=_C5050( C4911 C5050 ) C4911_=_C5112( C4911 C5112 ) \nC4911_=_C6570( C4911 C6570 ) C4911_=_C6575( C4911 C6575 ) C4911_=_C6576( C4911 C6576 ) C4911_=_C6577( C4911 C6577 ) C4911_=_C6578( C4911 C6578 ) C4911_=_C6579( C4911 C6579 ) \nC4911_=_C6580( C4911 C6580 ) C4912_=_C4913( C4912 C4913 ) C4912_=_C4914( C4912 C4914 ) C4912_=_C4915( C4912 C4915 ) C4912_=_C4916( C4912 C4916 ) C4912_=_C4917( C4912 C4917 ) \nC4912_=_C4918( C4912 C4918 ) C4912_=_C4919( C4912 C4919 ) C4912_=_C4920( C4912 C4920 ) C4912_=_C4921( C4912 C4921 ) C4912_=_C4922( C4912 C4922 ) C4912_=_C4923( C4912 C4923 ) \nC4912_=_C5051( C4912 C5051 ) C4912_=_C5113( C4912 C5113 ) C4912_=_C6679( C4912 C6679 ) C4912_=_C6684( C4912 C6684 ) C4912_=_C6685( C4912 C6685 ) C4912_=_C6686( C4912 C6686 ) \nC4912_=_C6687( C4912 C6687 ) C4912_=_C6688( C4912 C6688 ) C4912_=_C6689( C4912 C6689 ) C4913_=_C4914( C4913 C4914 ) C4913_=_C4915( C4913 C4915 ) C4913_=_C4916( C4913 C4916 ) \nC4913_=_C4917( C4913 C4917 ) C4913_=_C4918( C4913 C4918 ) C4913_=_C4919( C4913 C4919 ) C4913_=_C4920( C4913 C4920 ) C4913_=_C4921( C4913 C4921 ) C4913_=_C4922( C4913 C4922 ) \nC4913_=_C4923( C4913 C4923 ) C4913_=_C5052( C4913 C5052 ) C4913_=_C5114( C4913 C5114 ) C4913_=_C5878( C4913 C5878 ) C4913_=_C6443( C4913 C6443 ) C4913_=_C6570( C4913 C6570 ) \nC4913_=_C6679( C4913 C6679 ) C4913_=_C6706( C4913 C6706 ) C4913_=_C6707( C4913 C6707 ) C4913_=_C6708( C4913 C6708 ) C4913_=_C6709( C4913 C6709 ) C4914_=_C4915( C4914 C4915 ) \nC4914_=_C4916( C4914 C4916 ) C4914_=_C4917( C4914 C4917 ) C4914_=_C4918( C4914 C4918 ) C4914_=_C4919( C4914 C4919 ) C4914_=_C4920( C4914 C4920 ) C4914_=_C4921( C4914 C4921 ) \nC4914_=_C4922( C4914 C4922 ) C4914_=_C4923( C4914 C4923 ) C4914_=_C5053( C4914 C5053 ) C4914_=_C5115( C4914 C5115 ) C4914_=_C6706( C4914 C6706 ) C4914_=_C7072( C4914 C7072 ) \nC4914_=_C7073( C4914 C7073 ) C4914_=_C7074( C4914 C7074 ) C4914_=_C7075( C4914 C7075 ) C4914_=_C7076( C4914 C7076 ) C4914_=_C7077( C4914 C7077 ) C4915_=_C4916( C4915 C4916 ) \nC4915_=_C4917( C4915 C4917 ) C4915_=_C4918( C4915 C4918 ) C4915_=_C4919( C4915 C4919 ) C4915_=_C4920( C4915 C4920 ) C4915_=_C4921( C4915 C4921 ) C4915_=_C4922( C4915 C4922 ) \nC4915_=_C4923( C4915 C4923 ) C4915_=_C5054( C4915 C5054 ) C4915_=_C5116( C4915 C5116 ) C4915_=_C6707( C4915 C6707 ) C4915_=_C7300(</w:t>
      </w:r>
    </w:p>
    <w:p>
      <w:pPr>
        <w:pStyle w:val="PreformattedText"/>
        <w:bidi w:val="0"/>
        <w:spacing w:before="0" w:after="0"/>
        <w:jc w:val="left"/>
        <w:rPr/>
      </w:pPr>
      <w:r>
        <w:rPr/>
        <w:t xml:space="preserve"> </w:t>
      </w:r>
      <w:r>
        <w:rPr/>
        <w:t>C4915 C7300 ) C4915_=_C7301( C4915 C7301 ) \nC4915_=_C7302( C4915 C7302 ) C4915_=_C7303( C4915 C7303 ) C4915_=_C7304( C4915 C7304 ) C4915_=_C7305( C4915 C7305 ) C4916_=_C4917( C4916 C4917 ) C4916_=_C4918( C4916 C4918 ) \nC4916_=_C4919( C4916 C4919 ) C4916_=_C4920( C4916 C4920 ) C4916_=_C4921( C4916 C4921 ) C4916_=_C4922( C4916 C4922 ) C4916_=_C4923( C4916 C4923 ) C4916_=_C5055( C4916 C5055 ) \nC4916_=_C5117( C4916 C5117 ) C4916_=_C6708( C4916 C6708 ) C4916_=_C7332( C4916 C7332 ) C4916_=_C7333( C4916 C7333 ) C4916_=_C7334( C4916 C7334 ) C4916_=_C7335( C4916 C7335 ) \nC4916_=_C7336( C4916 C7336 ) C4916_=_C7337( C4916 C7337 ) C4917_=_C4918( C4917 C4918 ) C4917_=_C4919( C4917 C4919 ) C4917_=_C4920( C4917 C4920 ) C4917_=_C4921( C4917 C4921 ) \nC4917_=_C4922( C4917 C4922 ) C4917_=_C4923( C4917 C4923 ) C4917_=_C5056( C4917 C5056 ) C4917_=_C5118( C4917 C5118 ) C4917_=_C6709( C4917 C6709 ) C4917_=_C7362( C4917 C7362 ) \nC4917_=_C7363( C4917 C7363 ) C4917_=_C7364( C4917 C7364 ) C4917_=_C7365( C4917 C7365 ) C4917_=_C7366( C4917 C7366 ) C4917_=_C7367( C4917 C7367 ) C4918_=_C4919( C4918 C4919 ) \nC4918_=_C4920( C4918 C4920 ) C4918_=_C4921( C4918 C4921 ) C4918_=_C4922( C4918 C4922 ) C4918_=_C4923( C4918 C4923 ) C4918_=_C5057( C4918 C5057 ) C4918_=_C5119( C4918 C5119 ) \nC4918_=_C5883( C4918 C5883 ) C4918_=_C6448( C4918 C6448 ) C4918_=_C6575( C4918 C6575 ) C4918_=_C6684( C4918 C6684 ) C4918_=_C7072( C4918 C7072 ) C4918_=_C7300( C4918 C7300 ) \nC4918_=_C7332( C4918 C7332 ) C4918_=_C7362( C4918 C7362 ) C4919_=_C4920( C4919 C4920 ) C4919_=_C4921( C4919 C4921 ) C4919_=_C4922( C4919 C4922 ) C4919_=_C4923( C4919 C4923 ) \nC4919_=_C5058( C4919 C5058 ) C4919_=_C5120( C4919 C5120 ) C4919_=_C5884( C4919 C5884 ) C4919_=_C6449( C4919 C6449 ) C4919_=_C6576( C4919 C6576 ) C4919_=_C6685( C4919 C6685 ) \nC4919_=_C7073( C4919 C7073 ) C4919_=_C7301( C4919 C7301 ) C4919_=_C7333( C4919 C7333 ) C4919_=_C7363( C4919 C7363 ) C4920_=_C4921( C4920 C4921 ) C4920_=_C4922( C4920 C4922 ) \nC4920_=_C4923( C4920 C4923 ) C4920_=_C5059( C4920 C5059 ) C4920_=_C5121( C4920 C5121 ) C4920_=_C5885( C4920 C5885 ) C4920_=_C6450( C4920 C6450 ) C4920_=_C6577( C4920 C6577 ) \nC4920_=_C6686( C4920 C6686 ) C4920_=_C7074( C4920 C7074 ) C4920_=_C7302( C4920 C7302 ) C4920_=_C7334( C4920 C7334 ) C4920_=_C7364( C4920 C7364 ) C4921_=_C4922( C4921 C4922 ) \nC4921_=_C4923( C4921 C4923 ) C4921_=_C5060( C4921 C5060 ) C4921_=_C5122( C4921 C5122 ) C4921_=_C5886( C4921 C5886 ) C4921_=_C6451( C4921 C6451 ) C4921_=_C6578( C4921 C6578 ) \nC4921_=_C6687( C4921 C6687 ) C4921_=_C7075( C4921 C7075 ) C4921_=_C7303( C4921 C7303 ) C4921_=_C7335( C4921 C7335 ) C4921_=_C7365( C4921 C7365 ) C4922_=_C4923( C4922 C4923 ) \nC4922_=_C5061( C4922 C5061 ) C4922_=_C5123( C4922 C5123 ) C4922_=_C5887( C4922 C5887 ) C4922_=_C6452( C4922 C6452 ) C4922_=_C6579( C4922 C6579 ) C4922_=_C6688( C4922 C6688 ) \nC4922_=_C7076( C4922 C7076 ) C4922_=_C7304( C4922 C7304 ) C4922_=_C7336( C4922 C7336 ) C4922_=_C7366( C4922 C7366 ) C4923_=_C5062( C4923 C5062 ) C4923_=_C5124( C4923 C5124 ) \nC4923_=_C5888( C4923 C5888 ) C4923_=_C6453( C4923 C6453 ) C4923_=_C6580( C4923 C6580 ) C4923_=_C6689( C4923 C6689 ) C4923_=_C7077( C4923 C7077 ) C4923_=_C7305( C4923 C7305 ) \nC4923_=_C7337( C4923 C7337 ) C4923_=_C7367( C4923 C7367 ) C5048_=_C5049( C5048 C5049 ) C5048_=_C5050( C5048 C5050 ) C5048_=_C5051( C5048 C5051 ) C5048_=_C5052( C5048 C5052 ) \nC5048_=_C5053( C5048 C5053 ) C5048_=_C5054( C5048 C5054 ) C5048_=_C5055( C5048 C5055 ) C5048_=_C5056( C5048 C5056 ) C5048_=_C5057( C5048 C5057 ) C5048_=_C5058( C5048 C5058 ) \nC5048_=_C5059( C5048 C5059 ) C5048_=_C5060( C5048 C5060 ) C5048_=_C5061( C5048 C5061 ) C5048_=_C5062( C5048 C5062 ) C5048_=_C5110( C5048 C5110 ) C5048_=_C5878( C5048 C5878 ) \nC5048_=_C5883( C5048 C5883 ) C5048_=_C5884( C5048 C5884 ) C5048_=_C5885( C5048 C5885 ) C5048_=_C5886( C5048 C5886 ) C5048_=_C5887( C5048 C5887 ) C5048_=_C5888( C5048 C5888 ) \nC5049_=_C5050( C5049 C5050 ) C5049_=_C5051( C5049 C5051 ) C5049_=_C5052( C5049 C5052 ) C5049_=_C5053( C5049 C5053 ) C5049_=_C5054( C5049 C5054 ) C5049_=_C5055( C5049 C5055 ) \nC5049_=_C5056( C5049 C5056 ) C5049_=_C5057( C5049 C5057 ) C5049_=_C5058( C5049 C5058 ) C5049_=_C5059( C5049 C5059 ) C5049_=_C5060( C5049 C5060 ) C5049_=_C5061( C5049 C5061 ) \nC5049_=_C5062( C5049 C5062 ) C5049_=_C5111( C5049 C5111 ) C5049_=_C6443( C5049 C6443 ) C5049_=_C6448( C5049 C6448 ) C5049_=_C6449( C5049 C6449 ) C5049_=_C6450( C5049 C6450 ) \nC5049_=_C6451( C5049 C6451 ) C5049_=_C6452( C5049 C6452 ) C5049_=_C6453( C5049 C6453 ) C5050_=_C5051( C5050 C5051 ) C5050_=_C5052( C5050 C5052 ) C5050_=_C5053( C5050 C5053 ) \nC5050_=_C5054( C5050 C5054 ) C5050_=_C5055( C5050 C5055 ) C5050_=_C5056( C5050 C5056 ) C5050_=_C5057( C5050 C5057 ) C5050_=_C5058( C5050 C5058 ) C5050_=_C5059( C5050 C5059 ) \nC5050_=_C5060( C5050 C5060 ) C5050_=_C5061( C5050 C5061 ) C5050_=_C5062( C5050 C5062 ) C5050_=_C5112( C5050 C5112 ) C5050_=_C6570( C5050 C6570 ) C5050_=_C6575( C5050 C6575 ) \nC5050_=_C6576( C5050 C6576 ) C5050_=_C6577( C5050 C6577 ) C5050_=_C6578( C5050 C6578 ) C5050_=_C6579( C5050 C6579 ) C5050_=_C6580( C5050 C6580 ) C5051_=_C5052( C5051 C5052 ) \nC5051_=_C5053( C5051 C5053 ) C5051_=_C5054( C5051 C5054 ) C5051_=_C5055( C5051 C5055 ) C5051_=_C5056( C5051 C5056 ) C5051_=_C5057( C5051 C5057 ) C5051_=_C5058( C5051 C5058 ) \nC5051_=_C5059( C5051 C5059 ) C5051_=_C5060( C5051 C5060 ) C5051_=_C5061( C5051 C5061 ) C5051_=_C5062( C5051 C5062 ) C5051_=_C5113( C5051 C5113 ) C5051_=_C6679( C5051 C6679 ) \nC5051_=_C6684( C5051 C6684 ) C5051_=_C6685( C5051 C6685 ) C5051_=_C6686( C5051 C6686 ) C5051_=_C6687( C5051 C6687 ) C5051_=_C6688( C5051 C6688 ) C5051_=_C6689( C5051 C6689 ) \nC5052_=_C5053( C5052 C5053 ) C5052_=_C5054( C5052 C5054 ) C5052_=_C5055( C5052 C5055 ) C5052_=_C5056( C5052 C5056 ) C5052_=_C5057( C5052 C5057 ) C5052_=_C5058( C5052 C5058 ) \nC5052_=_C5059( C5052 C5059 ) C5052_=_C5060( C5052 C5060 ) C5052_=_C5061( C5052 C5061 ) C5052_=_C5062( C5052 C5062 ) C5052_=_C5114( C5052 C5114 ) C5052_=_C5878( C5052 C5878 ) \nC5052_=_C6443( C5052 C6443 ) C5052_=_C6570( C5052 C6570 ) C5052_=_C6679( C5052 C6679 ) C5052_=_C6706( C5052 C6706 ) C5052_=_C6707( C5052 C6707 ) C5052_=_C6708( C5052 C6708 ) \nC5052_=_C6709( C5052 C6709 ) C5053_=_C5054( C5053 C5054 ) C5053_=_C5055( C5053 C5055 ) C5053_=_C5056( C5053 C5056 ) C5053_=_C5057( C5053 C5057 ) C5053_=_C5058( C5053 C5058 ) \nC5053_=_C5059( C5053 C5059 ) C5053_=_C5060( C5053 C5060 ) C5053_=_C5061( C5053 C5061 ) C5053_=_C5062( C5053 C5062 ) C5053_=_C5115( C5053 C5115 ) C5053_=_C6706( C5053 C6706 ) \nC5053_=_C7072( C5053 C7072 ) C5053_=_C7073( C5053 C7073 ) C5053_=_C7074( C5053 C7074 ) C5053_=_C7075( C5053 C7075 ) C5053_=_C7076( C5053 C7076 ) C5053_=_C7077( C5053 C7077 ) \nC5054_=_C5055( C5054 C5055 ) C5054_=_C5056( C5054 C5056 ) C5054_=_C5057( C5054 C5057 ) C5054_=_C5058( C5054 C5058 ) C5054_=_C5059( C5054 C5059 ) C5054_=_C5060( C5054 C5060 ) \nC5054_=_C5061( C5054 C5061 ) C5054_=_C5062( C5054 C5062 ) C5054_=_C5116( C5054 C5116 ) C5054_=_C6707( C5054 C6707 ) C5054_=_C7300( C5054 C7300 ) C5054_=_C7301( C5054 C7301 ) \nC5054_=_C7302( C5054 C7302 ) C5054_=_C7303( C5054 C7303 ) C5054_=_C7304( C5054 C7304 ) C5054_=_C7305( C5054 C7305 ) C5055_=_C5056( C5055 C5056 ) C5055_=_C5057( C5055 C5057 ) \nC5055_=_C5058( C5055 C5058 ) C5055_=_C5059( C5055 C5059 ) C5055_=_C5060( C5055 C5060 ) C5055_=_C5061( C5055 C5061 ) C5055_=_C5062( C5055 C5062 ) C5055_=_C5117( C5055 C5117 ) \nC5055_=_C6708( C5055 C6708 ) C5055_=_C7332( C5055 C7332 ) C5055_=_C7333( C5055 C7333 ) C5055_=_C7334( C5055 C7334 ) C5055_=_C7335( C5055 C7335 ) C5055_=_C7336( C5055 C7336 ) \nC5055_=_C7337( C5055 C7337 ) C5056_=_C5057( C5056 C5057 ) C5056_=_C5058( C5056 C5058 ) C5056_=_C5059( C5056 C5059 ) C5056_=_C5060( C5056 C5060 ) C5056_=_C5061( C5056 C5061 ) \nC5056_=_C5062( C5056 C5062 ) C5056_=_C5118( C5056 C5118 ) C5056_=_C6709( C5056 C6709 ) C5056_=_C7362( C5056 C7362 ) C5056_=_C7363( C5056 C7363 ) C5056_=_C7364( C5056 C7364 ) \nC5056_=_C7365( C5056 C7365 ) C5056_=_C7366( C5056 C7366 ) C5056_=_C7367( C5056 C7367 ) C5057_=_C5058( C5057 C5058 ) C5057_=_C5059( C5057 C5059 ) C5057_=_C5060( C5057 C5060 ) \nC5057_=_C5061( C5057 C5061 ) C5057_=_C5062( C5057 C5062 ) C5057_=_C5119( C5057 C5119 ) C5057_=_C5883( C5057 C5883 ) C5057_=_C6448( C5057 C6448 ) C5057_=_C6575( C5057 C6575 ) \nC5057_=_C6684( C5057 C6684 ) C5057_=_C7072( C5057 C7072 ) C5057_=_C7300( C5057 C7300 ) C5057_=_C7332( C5057 C7332 ) C5057_=_C7362( C5057 C7362 ) C5058_=_C5059( C5058 C5059 ) \nC5058_=_C5060( C5058 C5060 ) C5058_=_C5061( C5058 C5061 ) C5058_=_C5062( C5058 C5062 ) C5058_=_C5120( C5058 C5120 ) C5058_=_C5884( C5058 C5884 ) C5058_=_C6449( C5058 C6449 ) \nC5058_=_C6576( C5058 C6576 ) C5058_=_C6685( C5058 C6685 ) C5058_=_C7073( C5058 C7073 ) C5058_=_C7301( C5058 C7301 ) C5058_=_C7333( C5058 C7333 ) C5058_=_C7363( C5058 C7363 ) \nC5059_=_C5060( C5059 C5060 ) C5059_=_C5061( C5059 C5061 ) C5059_=_C5062( C5059 C5062 ) C5059_=_C5121( C5059 C5121 ) C5059_=_C5885( C5059 C5885 ) C5059_=_C6450( C5059 C6450 ) \nC5059_=_C6577( C5059 C6577 ) C5059_=_C6686( C5059 C6686 ) C5059_=_C7074( C5059 C7074 ) C5059_=_C7302( C5059 C7302 ) C5059_=_C7334( C5059 C7334 ) C5059_=_C7364( C5059 C7364 ) \nC5060_=_C5061( C5060 C5061 ) C5060_=_C5062( C5060 C5062 ) C5060_=_C5122( C5060 C5122 ) C5060_=_C5886( C5060 C5886 ) C5060_=_C6451( C5060 C6451 ) C5060_=_C6578( C5060 C6578 ) \nC5060_=_C6687( C5060 C6687 ) C5060_=_C7075( C5060 C7075 ) C5060_=_C7303( C5060 C7303 ) C5060_=_C7335( C5060 C7335 ) C5060_=_C7365( C5060 C7365 ) C5061_=_C5062( C5061 C5062 ) \nC5061_=_C5123( C5061 C5123 ) C5061_=_C5887( C5061 C5887 ) C5061_=_C6452( C5061 C6452 ) C5061_=_C6579( C5061 C6579 ) C5061_=_C6688( C5061 C6688 ) C5061_=_C7076( C5061 C7076 ) \nC5061_=_C7304( C5061 C7304 ) C5061_=_C7336( C5061 C7336 ) C5061_=_C7366( C5061 C7366 ) C5062_=_C5124( C5062 C5124 ) C5062_=_C5888( C5062 C5888 ) C5062_=_C6453( C5062 C6453 ) \nC5062_=_C6580(</w:t>
      </w:r>
    </w:p>
    <w:p>
      <w:pPr>
        <w:pStyle w:val="PreformattedText"/>
        <w:bidi w:val="0"/>
        <w:spacing w:before="0" w:after="0"/>
        <w:jc w:val="left"/>
        <w:rPr/>
      </w:pPr>
      <w:r>
        <w:rPr/>
        <w:t xml:space="preserve"> </w:t>
      </w:r>
      <w:r>
        <w:rPr/>
        <w:t>C5062 C6580 ) C5062_=_C6689( C5062 C6689 ) C5062_=_C7077( C5062 C7077 ) C5062_=_C7305( C5062 C7305 ) C5062_=_C7337( C5062 C7337 ) C5062_=_C7367( C5062 C7367 ) \nC5110_=_C5111( C5110 C5111 ) C5110_=_C5112( C5110 C5112 ) C5110_=_C5113( C5110 C5113 ) C5110_=_C5114( C5110 C5114 ) C5110_=_C5115( C5110 C5115 ) C5110_=_C5116( C5110 C5116 ) \nC5110_=_C5117( C5110 C5117 ) C5110_=_C5118( C5110 C5118 ) C5110_=_C5119( C5110 C5119 ) C5110_=_C5120( C5110 C5120 ) C5110_=_C5121( C5110 C5121 ) C5110_=_C5122( C5110 C5122 ) \nC5110_=_C5123( C5110 C5123 ) C5110_=_C5124( C5110 C5124 ) C5110_=_C5878( C5110 C5878 ) C5110_=_C5883( C5110 C5883 ) C5110_=_C5884( C5110 C5884 ) C5110_=_C5885( C5110 C5885 ) \nC5110_=_C5886( C5110 C5886 ) C5110_=_C5887( C5110 C5887 ) C5110_=_C5888( C5110 C5888 ) C5111_=_C5112( C5111 C5112 ) C5111_=_C5113( C5111 C5113 ) C5111_=_C5114( C5111 C5114 ) \nC5111_=_C5115( C5111 C5115 ) C5111_=_C5116( C5111 C5116 ) C5111_=_C5117( C5111 C5117 ) C5111_=_C5118( C5111 C5118 ) C5111_=_C5119( C5111 C5119 ) C5111_=_C5120( C5111 C5120 ) \nC5111_=_C5121( C5111 C5121 ) C5111_=_C5122( C5111 C5122 ) C5111_=_C5123( C5111 C5123 ) C5111_=_C5124( C5111 C5124 ) C5111_=_C6443( C5111 C6443 ) C5111_=_C6448( C5111 C6448 ) \nC5111_=_C6449( C5111 C6449 ) C5111_=_C6450( C5111 C6450 ) C5111_=_C6451( C5111 C6451 ) C5111_=_C6452( C5111 C6452 ) C5111_=_C6453( C5111 C6453 ) C5112_=_C5113( C5112 C5113 ) \nC5112_=_C5114( C5112 C5114 ) C5112_=_C5115( C5112 C5115 ) C5112_=_C5116( C5112 C5116 ) C5112_=_C5117( C5112 C5117 ) C5112_=_C5118( C5112 C5118 ) C5112_=_C5119( C5112 C5119 ) \nC5112_=_C5120( C5112 C5120 ) C5112_=_C5121( C5112 C5121 ) C5112_=_C5122( C5112 C5122 ) C5112_=_C5123( C5112 C5123 ) C5112_=_C5124( C5112 C5124 ) C5112_=_C6570( C5112 C6570 ) \nC5112_=_C6575( C5112 C6575 ) C5112_=_C6576( C5112 C6576 ) C5112_=_C6577( C5112 C6577 ) C5112_=_C6578( C5112 C6578 ) C5112_=_C6579( C5112 C6579 ) C5112_=_C6580( C5112 C6580 ) \nC5113_=_C5114( C5113 C5114 ) C5113_=_C5115( C5113 C5115 ) C5113_=_C5116( C5113 C5116 ) C5113_=_C5117( C5113 C5117 ) C5113_=_C5118( C5113 C5118 ) C5113_=_C5119( C5113 C5119 ) \nC5113_=_C5120( C5113 C5120 ) C5113_=_C5121( C5113 C5121 ) C5113_=_C5122( C5113 C5122 ) C5113_=_C5123( C5113 C5123 ) C5113_=_C5124( C5113 C5124 ) C5113_=_C6679( C5113 C6679 ) \nC5113_=_C6684( C5113 C6684 ) C5113_=_C6685( C5113 C6685 ) C5113_=_C6686( C5113 C6686 ) C5113_=_C6687( C5113 C6687 ) C5113_=_C6688( C5113 C6688 ) C5113_=_C6689( C5113 C6689 ) \nC5114_=_C5115( C5114 C5115 ) C5114_=_C5116( C5114 C5116 ) C5114_=_C5117( C5114 C5117 ) C5114_=_C5118( C5114 C5118 ) C5114_=_C5119( C5114 C5119 ) C5114_=_C5120( C5114 C5120 ) \nC5114_=_C5121( C5114 C5121 ) C5114_=_C5122( C5114 C5122 ) C5114_=_C5123( C5114 C5123 ) C5114_=_C5124( C5114 C5124 ) C5114_=_C5878( C5114 C5878 ) C5114_=_C6443( C5114 C6443 ) \nC5114_=_C6570( C5114 C6570 ) C5114_=_C6679( C5114 C6679 ) C5114_=_C6706( C5114 C6706 ) C5114_=_C6707( C5114 C6707 ) C5114_=_C6708( C5114 C6708 ) C5114_=_C6709( C5114 C6709 ) \nC5115_=_C5116( C5115 C5116 ) C5115_=_C5117( C5115 C5117 ) C5115_=_C5118( C5115 C5118 ) C5115_=_C5119( C5115 C5119 ) C5115_=_C5120( C5115 C5120 ) C5115_=_C5121( C5115 C5121 ) \nC5115_=_C5122( C5115 C5122 ) C5115_=_C5123( C5115 C5123 ) C5115_=_C5124( C5115 C5124 ) C5115_=_C6706( C5115 C6706 ) C5115_=_C7072( C5115 C7072 ) C5115_=_C7073( C5115 C7073 ) \nC5115_=_C7074( C5115 C7074 ) C5115_=_C7075( C5115 C7075 ) C5115_=_C7076( C5115 C7076 ) C5115_=_C7077( C5115 C7077 ) C5116_=_C5117( C5116 C5117 ) C5116_=_C5118( C5116 C5118 ) \nC5116_=_C5119( C5116 C5119 ) C5116_=_C5120( C5116 C5120 ) C5116_=_C5121( C5116 C5121 ) C5116_=_C5122( C5116 C5122 ) C5116_=_C5123( C5116 C5123 ) C5116_=_C5124( C5116 C5124 ) \nC5116_=_C6707( C5116 C6707 ) C5116_=_C7300( C5116 C7300 ) C5116_=_C7301( C5116 C7301 ) C5116_=_C7302( C5116 C7302 ) C5116_=_C7303( C5116 C7303 ) C5116_=_C7304( C5116 C7304 ) \nC5116_=_C7305( C5116 C7305 ) C5117_=_C5118( C5117 C5118 ) C5117_=_C5119( C5117 C5119 ) C5117_=_C5120( C5117 C5120 ) C5117_=_C5121( C5117 C5121 ) C5117_=_C5122( C5117 C5122 ) \nC5117_=_C5123( C5117 C5123 ) C5117_=_C5124( C5117 C5124 ) C5117_=_C6708( C5117 C6708 ) C5117_=_C7332( C5117 C7332 ) C5117_=_C7333( C5117 C7333 ) C5117_=_C7334( C5117 C7334 ) \nC5117_=_C7335( C5117 C7335 ) C5117_=_C7336( C5117 C7336 ) C5117_=_C7337( C5117 C7337 ) C5118_=_C5119( C5118 C5119 ) C5118_=_C5120( C5118 C5120 ) C5118_=_C5121( C5118 C5121 ) \nC5118_=_C5122( C5118 C5122 ) C5118_=_C5123( C5118 C5123 ) C5118_=_C5124( C5118 C5124 ) C5118_=_C6709( C5118 C6709 ) C5118_=_C7362( C5118 C7362 ) C5118_=_C7363( C5118 C7363 ) \nC5118_=_C7364( C5118 C7364 ) C5118_=_C7365( C5118 C7365 ) C5118_=_C7366( C5118 C7366 ) C5118_=_C7367( C5118 C7367 ) C5119_=_C5120( C5119 C5120 ) C5119_=_C5121( C5119 C5121 ) \nC5119_=_C5122( C5119 C5122 ) C5119_=_C5123( C5119 C5123 ) C5119_=_C5124( C5119 C5124 ) C5119_=_C5883( C5119 C5883 ) C5119_=_C6448( C5119 C6448 ) C5119_=_C6575( C5119 C6575 ) \nC5119_=_C6684( C5119 C6684 ) C5119_=_C7072( C5119 C7072 ) C5119_=_C7300( C5119 C7300 ) C5119_=_C7332( C5119 C7332 ) C5119_=_C7362( C5119 C7362 ) C5120_=_C5121( C5120 C5121 ) \nC5120_=_C5122( C5120 C5122 ) C5120_=_C5123( C5120 C5123 ) C5120_=_C5124( C5120 C5124 ) C5120_=_C5884( C5120 C5884 ) C5120_=_C6449( C5120 C6449 ) C5120_=_C6576( C5120 C6576 ) \nC5120_=_C6685( C5120 C6685 ) C5120_=_C7073( C5120 C7073 ) C5120_=_C7301( C5120 C7301 ) C5120_=_C7333( C5120 C7333 ) C5120_=_C7363( C5120 C7363 ) C5121_=_C5122( C5121 C5122 ) \nC5121_=_C5123( C5121 C5123 ) C5121_=_C5124( C5121 C5124 ) C5121_=_C5885( C5121 C5885 ) C5121_=_C6450( C5121 C6450 ) C5121_=_C6577( C5121 C6577 ) C5121_=_C6686( C5121 C6686 ) \nC5121_=_C7074( C5121 C7074 ) C5121_=_C7302( C5121 C7302 ) C5121_=_C7334( C5121 C7334 ) C5121_=_C7364( C5121 C7364 ) C5122_=_C5123( C5122 C5123 ) C5122_=_C5124( C5122 C5124 ) \nC5122_=_C5886( C5122 C5886 ) C5122_=_C6451( C5122 C6451 ) C5122_=_C6578( C5122 C6578 ) C5122_=_C6687( C5122 C6687 ) C5122_=_C7075( C5122 C7075 ) C5122_=_C7303( C5122 C7303 ) \nC5122_=_C7335( C5122 C7335 ) C5122_=_C7365( C5122 C7365 ) C5123_=_C5124( C5123 C5124 ) C5123_=_C5887( C5123 C5887 ) C5123_=_C6452( C5123 C6452 ) C5123_=_C6579( C5123 C6579 ) \nC5123_=_C6688( C5123 C6688 ) C5123_=_C7076( C5123 C7076 ) C5123_=_C7304( C5123 C7304 ) C5123_=_C7336( C5123 C7336 ) C5123_=_C7366( C5123 C7366 ) C5124_=_C5888( C5124 C5888 ) \nC5124_=_C6453( C5124 C6453 ) C5124_=_C6580( C5124 C6580 ) C5124_=_C6689( C5124 C6689 ) C5124_=_C7077( C5124 C7077 ) C5124_=_C7305( C5124 C7305 ) C5124_=_C7337( C5124 C7337 ) \nC5124_=_C7367( C5124 C7367 ) C5878_=_C5883( C5878 C5883 ) C5878_=_C5884( C5878 C5884 ) C5878_=_C5885( C5878 C5885 ) C5878_=_C5886( C5878 C5886 ) C5878_=_C5887( C5878 C5887 ) \nC5878_=_C5888( C5878 C5888 ) C5878_=_C6443( C5878 C6443 ) C5878_=_C6570( C5878 C6570 ) C5878_=_C6679( C5878 C6679 ) C5878_=_C6706( C5878 C6706 ) C5878_=_C6707( C5878 C6707 ) \nC5878_=_C6708( C5878 C6708 ) C5878_=_C6709( C5878 C6709 ) C5883_=_C5884( C5883 C5884 ) C5883_=_C5885( C5883 C5885 ) C5883_=_C5886( C5883 C5886 ) C5883_=_C5887( C5883 C5887 ) \nC5883_=_C5888( C5883 C5888 ) C5883_=_C6448( C5883 C6448 ) C5883_=_C6575( C5883 C6575 ) C5883_=_C6684( C5883 C6684 ) C5883_=_C7072( C5883 C7072 ) C5883_=_C7300( C5883 C7300 ) \nC5883_=_C7332( C5883 C7332 ) C5883_=_C7362( C5883 C7362 ) C5884_=_C5885( C5884 C5885 ) C5884_=_C5886( C5884 C5886 ) C5884_=_C5887( C5884 C5887 ) C5884_=_C5888( C5884 C5888 ) \nC5884_=_C6449( C5884 C6449 ) C5884_=_C6576( C5884 C6576 ) C5884_=_C6685( C5884 C6685 ) C5884_=_C7073( C5884 C7073 ) C5884_=_C7301( C5884 C7301 ) C5884_=_C7333( C5884 C7333 ) \nC5884_=_C7363( C5884 C7363 ) C5885_=_C5886( C5885 C5886 ) C5885_=_C5887( C5885 C5887 ) C5885_=_C5888( C5885 C5888 ) C5885_=_C6450( C5885 C6450 ) C5885_=_C6577( C5885 C6577 ) \nC5885_=_C6686( C5885 C6686 ) C5885_=_C7074( C5885 C7074 ) C5885_=_C7302( C5885 C7302 ) C5885_=_C7334( C5885 C7334 ) C5885_=_C7364( C5885 C7364 ) C5886_=_C5887( C5886 C5887 ) \nC5886_=_C5888( C5886 C5888 ) C5886_=_C6451( C5886 C6451 ) C5886_=_C6578( C5886 C6578 ) C5886_=_C6687( C5886 C6687 ) C5886_=_C7075( C5886 C7075 ) C5886_=_C7303( C5886 C7303 ) \nC5886_=_C7335( C5886 C7335 ) C5886_=_C7365( C5886 C7365 ) C5887_=_C5888( C5887 C5888 ) C5887_=_C6452( C5887 C6452 ) C5887_=_C6579( C5887 C6579 ) C5887_=_C6688( C5887 C6688 ) \nC5887_=_C7076( C5887 C7076 ) C5887_=_C7304( C5887 C7304 ) C5887_=_C7336( C5887 C7336 ) C5887_=_C7366( C5887 C7366 ) C5888_=_C6453( C5888 C6453 ) C5888_=_C6580( C5888 C6580 ) \nC5888_=_C6689( C5888 C6689 ) C5888_=_C7077( C5888 C7077 ) C5888_=_C7305( C5888 C7305 ) C5888_=_C7337( C5888 C7337 ) C5888_=_C7367( C5888 C7367 ) C6443_=_C6448( C6443 C6448 ) \nC6443_=_C6449( C6443 C6449 ) C6443_=_C6450( C6443 C6450 ) C6443_=_C6451( C6443 C6451 ) C6443_=_C6452( C6443 C6452 ) C6443_=_C6453( C6443 C6453 ) C6443_=_C6570( C6443 C6570 ) \nC6443_=_C6679( C6443 C6679 ) C6443_=_C6706( C6443 C6706 ) C6443_=_C6707( C6443 C6707 ) C6443_=_C6708( C6443 C6708 ) C6443_=_C6709( C6443 C6709 ) C6448_=_C6449( C6448 C6449 ) \nC6448_=_C6450( C6448 C6450 ) C6448_=_C6451( C6448 C6451 ) C6448_=_C6452( C6448 C6452 ) C6448_=_C6453( C6448 C6453 ) C6448_=_C6575( C6448 C6575 ) C6448_=_C6684( C6448 C6684 ) \nC6448_=_C7072( C6448 C7072 ) C6448_=_C7300( C6448 C7300 ) C6448_=_C7332( C6448 C7332 ) C6448_=_C7362( C6448 C7362 ) C6449_=_C6450( C6449 C6450 ) C6449_=_C6451( C6449 C6451 ) \nC6449_=_C6452( C6449 C6452 ) C6449_=_C6453( C6449 C6453 ) C6449_=_C6576( C6449 C6576 ) C6449_=_C6685( C6449 C6685 ) C6449_=_C7073( C6449 C7073 ) C6449_=_C7301( C6449 C7301 ) \nC6449_=_C7333( C6449 C7333 ) C6449_=_C7363( C6449 C7363 ) C6450_=_C6451( C6450 C6451 ) C6450_=_C6452( C6450 C6452 ) C6450_=_C6453( C6450 C6453 ) C6450_=_C6577( C6450 C6577 ) \nC6450_=_C6686( C6450 C6686 ) C6450_=_C7074( C6450 C7074 ) C6450_=_C7302( C6450 C7302 ) C6450_=_C7334( C6450 C7334 ) C6450_=_C7364( C6450 C7364 ) C6451_=_C6452( C6451 C6452 ) \nC6451_=_C6453( C6451 C6453 ) C6451_=_C6578( C6451 C6578 ) C6451_=_C6687(</w:t>
      </w:r>
    </w:p>
    <w:p>
      <w:pPr>
        <w:pStyle w:val="PreformattedText"/>
        <w:bidi w:val="0"/>
        <w:spacing w:before="0" w:after="0"/>
        <w:jc w:val="left"/>
        <w:rPr/>
      </w:pPr>
      <w:r>
        <w:rPr/>
        <w:t xml:space="preserve"> </w:t>
      </w:r>
      <w:r>
        <w:rPr/>
        <w:t>C6451 C6687 ) C6451_=_C7075( C6451 C7075 ) C6451_=_C7303( C6451 C7303 ) C6451_=_C7335( C6451 C7335 ) \nC6451_=_C7365( C6451 C7365 ) C6452_=_C6453( C6452 C6453 ) C6452_=_C6579( C6452 C6579 ) C6452_=_C6688( C6452 C6688 ) C6452_=_C7076( C6452 C7076 ) C6452_=_C7304( C6452 C7304 ) \nC6452_=_C7336( C6452 C7336 ) C6452_=_C7366( C6452 C7366 ) C6453_=_C6580( C6453 C6580 ) C6453_=_C6689( C6453 C6689 ) C6453_=_C7077( C6453 C7077 ) C6453_=_C7305( C6453 C7305 ) \nC6453_=_C7337( C6453 C7337 ) C6453_=_C7367( C6453 C7367 ) C6570_=_C6575( C6570 C6575 ) C6570_=_C6576( C6570 C6576 ) C6570_=_C6577( C6570 C6577 ) C6570_=_C6578( C6570 C6578 ) \nC6570_=_C6579( C6570 C6579 ) C6570_=_C6580( C6570 C6580 ) C6570_=_C6679( C6570 C6679 ) C6570_=_C6706( C6570 C6706 ) C6570_=_C6707( C6570 C6707 ) C6570_=_C6708( C6570 C6708 ) \nC6570_=_C6709( C6570 C6709 ) C6575_=_C6576( C6575 C6576 ) C6575_=_C6577( C6575 C6577 ) C6575_=_C6578( C6575 C6578 ) C6575_=_C6579( C6575 C6579 ) C6575_=_C6580( C6575 C6580 ) \nC6575_=_C6684( C6575 C6684 ) C6575_=_C7072( C6575 C7072 ) C6575_=_C7300( C6575 C7300 ) C6575_=_C7332( C6575 C7332 ) C6575_=_C7362( C6575 C7362 ) C6576_=_C6577( C6576 C6577 ) \nC6576_=_C6578( C6576 C6578 ) C6576_=_C6579( C6576 C6579 ) C6576_=_C6580( C6576 C6580 ) C6576_=_C6685( C6576 C6685 ) C6576_=_C7073( C6576 C7073 ) C6576_=_C7301( C6576 C7301 ) \nC6576_=_C7333( C6576 C7333 ) C6576_=_C7363( C6576 C7363 ) C6577_=_C6578( C6577 C6578 ) C6577_=_C6579( C6577 C6579 ) C6577_=_C6580( C6577 C6580 ) C6577_=_C6686( C6577 C6686 ) \nC6577_=_C7074( C6577 C7074 ) C6577_=_C7302( C6577 C7302 ) C6577_=_C7334( C6577 C7334 ) C6577_=_C7364( C6577 C7364 ) C6578_=_C6579( C6578 C6579 ) C6578_=_C6580( C6578 C6580 ) \nC6578_=_C6687( C6578 C6687 ) C6578_=_C7075( C6578 C7075 ) C6578_=_C7303( C6578 C7303 ) C6578_=_C7335( C6578 C7335 ) C6578_=_C7365( C6578 C7365 ) C6579_=_C6580( C6579 C6580 ) \nC6579_=_C6688( C6579 C6688 ) C6579_=_C7076( C6579 C7076 ) C6579_=_C7304( C6579 C7304 ) C6579_=_C7336( C6579 C7336 ) C6579_=_C7366( C6579 C7366 ) C6580_=_C6689( C6580 C6689 ) \nC6580_=_C7077( C6580 C7077 ) C6580_=_C7305( C6580 C7305 ) C6580_=_C7337( C6580 C7337 ) C6580_=_C7367( C6580 C7367 ) C6679_=_C6684( C6679 C6684 ) C6679_=_C6685( C6679 C6685 ) \nC6679_=_C6686( C6679 C6686 ) C6679_=_C6687( C6679 C6687 ) C6679_=_C6688( C6679 C6688 ) C6679_=_C6689( C6679 C6689 ) C6679_=_C6706( C6679 C6706 ) C6679_=_C6707( C6679 C6707 ) \nC6679_=_C6708( C6679 C6708 ) C6679_=_C6709( C6679 C6709 ) C6684_=_C6685( C6684 C6685 ) C6684_=_C6686( C6684 C6686 ) C6684_=_C6687( C6684 C6687 ) C6684_=_C6688( C6684 C6688 ) \nC6684_=_C6689( C6684 C6689 ) C6684_=_C7072( C6684 C7072 ) C6684_=_C7300( C6684 C7300 ) C6684_=_C7332( C6684 C7332 ) C6684_=_C7362( C6684 C7362 ) C6685_=_C6686( C6685 C6686 ) \nC6685_=_C6687( C6685 C6687 ) C6685_=_C6688( C6685 C6688 ) C6685_=_C6689( C6685 C6689 ) C6685_=_C7073( C6685 C7073 ) C6685_=_C7301( C6685 C7301 ) C6685_=_C7333( C6685 C7333 ) \nC6685_=_C7363( C6685 C7363 ) C6686_=_C6687( C6686 C6687 ) C6686_=_C6688( C6686 C6688 ) C6686_=_C6689( C6686 C6689 ) C6686_=_C7074( C6686 C7074 ) C6686_=_C7302( C6686 C7302 ) \nC6686_=_C7334( C6686 C7334 ) C6686_=_C7364( C6686 C7364 ) C6687_=_C6688( C6687 C6688 ) C6687_=_C6689( C6687 C6689 ) C6687_=_C7075( C6687 C7075 ) C6687_=_C7303( C6687 C7303 ) \nC6687_=_C7335( C6687 C7335 ) C6687_=_C7365( C6687 C7365 ) C6688_=_C6689( C6688 C6689 ) C6688_=_C7076( C6688 C7076 ) C6688_=_C7304( C6688 C7304 ) C6688_=_C7336( C6688 C7336 ) \nC6688_=_C7366( C6688 C7366 ) C6689_=_C7077( C6689 C7077 ) C6689_=_C7305( C6689 C7305 ) C6689_=_C7337( C6689 C7337 ) C6689_=_C7367( C6689 C7367 ) C6706_=_C6707( C6706 C6707 ) \nC6706_=_C6708( C6706 C6708 ) C6706_=_C6709( C6706 C6709 ) C6706_=_C7072( C6706 C7072 ) C6706_=_C7073( C6706 C7073 ) C6706_=_C7074( C6706 C7074 ) C6706_=_C7075( C6706 C7075 ) \nC6706_=_C7076( C6706 C7076 ) C6706_=_C7077( C6706 C7077 ) C6707_=_C6708( C6707 C6708 ) C6707_=_C6709( C6707 C6709 ) C6707_=_C7300( C6707 C7300 ) C6707_=_C7301( C6707 C7301 ) \nC6707_=_C7302( C6707 C7302 ) C6707_=_C7303( C6707 C7303 ) C6707_=_C7304( C6707 C7304 ) C6707_=_C7305( C6707 C7305 ) C6708_=_C6709( C6708 C6709 ) C6708_=_C7332( C6708 C7332 ) \nC6708_=_C7333( C6708 C7333 ) C6708_=_C7334( C6708 C7334 ) C6708_=_C7335( C6708 C7335 ) C6708_=_C7336( C6708 C7336 ) C6708_=_C7337( C6708 C7337 ) C6709_=_C7362( C6709 C7362 ) \nC6709_=_C7363( C6709 C7363 ) C6709_=_C7364( C6709 C7364 ) C6709_=_C7365( C6709 C7365 ) C6709_=_C7366( C6709 C7366 ) C6709_=_C7367( C6709 C7367 ) C7072_=_C7073( C7072 C7073 ) \nC7072_=_C7074( C7072 C7074 ) C7072_=_C7075( C7072 C7075 ) C7072_=_C7076( C7072 C7076 ) C7072_=_C7077( C7072 C7077 ) C7072_=_C7300( C7072 C7300 ) C7072_=_C7332( C7072 C7332 ) \nC7072_=_C7362( C7072 C7362 ) C7073_=_C7074( C7073 C7074 ) C7073_=_C7075( C7073 C7075 ) C7073_=_C7076( C7073 C7076 ) C7073_=_C7077( C7073 C7077 ) C7073_=_C7301( C7073 C7301 ) \nC7073_=_C7333( C7073 C7333 ) C7073_=_C7363( C7073 C7363 ) C7074_=_C7075( C7074 C7075 ) C7074_=_C7076( C7074 C7076 ) C7074_=_C7077( C7074 C7077 ) C7074_=_C7302( C7074 C7302 ) \nC7074_=_C7334( C7074 C7334 ) C7074_=_C7364( C7074 C7364 ) C7075_=_C7076( C7075 C7076 ) C7075_=_C7077( C7075 C7077 ) C7075_=_C7303( C7075 C7303 ) C7075_=_C7335( C7075 C7335 ) \nC7075_=_C7365( C7075 C7365 ) C7076_=_C7077( C7076 C7077 ) C7076_=_C7304( C7076 C7304 ) C7076_=_C7336( C7076 C7336 ) C7076_=_C7366( C7076 C7366 ) C7077_=_C7305( C7077 C7305 ) \nC7077_=_C7337( C7077 C7337 ) C7077_=_C7367( C7077 C7367 ) C7300_=_C7301( C7300 C7301 ) C7300_=_C7302( C7300 C7302 ) C7300_=_C7303( C7300 C7303 ) C7300_=_C7304( C7300 C7304 ) \nC7300_=_C7305( C7300 C7305 ) C7300_=_C7332( C7300 C7332 ) C7300_=_C7362( C7300 C7362 ) C7301_=_C7302( C7301 C7302 ) C7301_=_C7303( C7301 C7303 ) C7301_=_C7304( C7301 C7304 ) \nC7301_=_C7305( C7301 C7305 ) C7301_=_C7333( C7301 C7333 ) C7301_=_C7363( C7301 C7363 ) C7302_=_C7303( C7302 C7303 ) C7302_=_C7304( C7302 C7304 ) C7302_=_C7305( C7302 C7305 ) \nC7302_=_C7334( C7302 C7334 ) C7302_=_C7364( C7302 C7364 ) C7303_=_C7304( C7303 C7304 ) C7303_=_C7305( C7303 C7305 ) C7303_=_C7335( C7303 C7335 ) C7303_=_C7365( C7303 C7365 ) \nC7304_=_C7305( C7304 C7305 ) C7304_=_C7336( C7304 C7336 ) C7304_=_C7366( C7304 C7366 ) C7305_=_C7337( C7305 C7337 ) C7305_=_C7367( C7305 C7367 ) C7332_=_C7333( C7332 C7333 ) \nC7332_=_C7334( C7332 C7334 ) C7332_=_C7335( C7332 C7335 ) C7332_=_C7336( C7332 C7336 ) C7332_=_C7337( C7332 C7337 ) C7332_=_C7362( C7332 C7362 ) C7333_=_C7334( C7333 C7334 ) \nC7333_=_C7335( C7333 C7335 ) C7333_=_C7336( C7333 C7336 ) C7333_=_C7337( C7333 C7337 ) C7333_=_C7363( C7333 C7363 ) C7334_=_C7335( C7334 C7335 ) C7334_=_C7336( C7334 C7336 ) \nC7334_=_C7337( C7334 C7337 ) C7334_=_C7364( C7334 C7364 ) C7335_=_C7336( C7335 C7336 ) C7335_=_C7337( C7335 C7337 ) C7335_=_C7365( C7335 C7365 ) C7336_=_C7337( C7336 C7337 ) \nC7336_=_C7366( C7336 C7366 ) C7337_=_C7367( C7337 C7367 ) C7362_=_C7363( C7362 C7363 ) C7362_=_C7364( C7362 C7364 ) C7362_=_C7365( C7362 C7365 ) C7362_=_C7366( C7362 C7366 ) \nC7362_=_C7367( C7362 C7367 ) C7363_=_C7364( C7363 C7364 ) C7363_=_C7365( C7363 C7365 ) C7363_=_C7366( C7363 C7366 ) C7363_=_C7367( C7363 C7367 ) C7364_=_C7365( C7364 C7365 ) \nC7364_=_C7366( C7364 C7366 ) C7364_=_C7367( C7364 C7367 ) C7365_=_C7366( C7365 C7366 ) C7365_=_C7367( C7365 C7367 ) C7366_=_C7367( C7366 C7367 ) "];187-&gt;244[label="144: C1066 C1067 C1068 C1069 C1070 \nC1071 C1072 C1073 C1074 C1075 C1076 \nC1077 C1079 C1080 C1081 C1082 C1455 \nC1456 C1457 C1458 C1459 C1460 C1461 \nC1462 C1463 C1464 C1465 C1466 C1468 \nC1469 C1470 C1471 C1573 C1578 C1579 \nC1580 C1581 C1582 C1583 C2572 C2577 \nC2578 C2579 C2580 C2581 C2582 C2885 \nC2890 C2891 C2892 C2893 C2894 C2895 \nC4092 C4097 C4098 C4099 C4100 C4101 \nC4102 C4421 C4426 C4427 C4428 C4429 \nC4430 C4431 C4913 C4918 C4919 C4920 \nC4921 C4922 C4923 C5052 C5057 C5058 \nC5059 C5060 C5061 C5062 C5114 C5119 \nC5120 C5121 C5122 C5123 C5124 C5878 \nC5883 C5884 C5885 C5886 C5887 C5888 \nC6443 C6448 C6449 C6450 C6451 C6452 \nC6453 C6570 C6575 C6576 C6577 C6578 \nC6579 C6580 C6679 C6684 C6685 C6686 \nC6687 C6688 C6689 C6706 C6707 C6708 \nC6709 C7072 C7073 C7074 C7075 C7076 \nC7077 C7300 C7301 C7302 C7303 C7304 \nC7305 C7332 C7333 C7334 C7335 C7336 \nC7337 C7362 C7363 C7364 C7365 C7366 \nC7367 \n1656: C1066_=_C1067 ,C1066_=_C1068 ,C1066_=_C1069 ,C1066_=_C1070 ,C1066_=_C1071 ,\nC1066_=_C1072 ,C1066_=_C1073 ,C1066_=_C1074 ,C1066_=_C1075 ,C1066_=_C1076 ,C1066_=_C1077 ,\nC1066_=_C1079 ,C1066_=_C1080 ,C1066_=_C1081 ,C1066_=_C1082 ,C1066_=_C1455 ,C1066_=_C1573 ,\nC1066_=_C1578 ,C1066_=_C1579 ,C1066_=_C1580 ,C1066_=_C1581 ,C1066_=_C1582 ,C1066_=_C1583 ,\nC1067_=_C1068 ,C1067_=_C1069 ,C1067_=_C1070 ,C1067_=_C1071 ,C1067_=_C1072 ,C1067_=_C1073 ,\nC1067_=_C1074 ,C1067_=_C1075 ,C1067_=_C1076 ,C1067_=_C1077 ,C1067_=_C1079 ,C1067_=_C1080 ,\nC1067_=_C1081 ,C1067_=_C1082 ,C1067_=_C1456 ,C1067_=_C2572 ,C1067_=_C2577 ,C1067_=_C2578 ,\nC1067_=_C2579 ,C1067_=_C2580 ,C1067_=_C2581 ,C1067_=_C2582 ,C1068_=_C1069 ,C1068_=_C1070 ,\nC1068_=_C1071 ,C1068_=_C1072 ,C1068_=_C1073 ,C1068_=_C1074 ,C1068_=_C1075 ,C1068_=_C1076 ,\nC1068_=_C1077 ,C1068_=_C1079 ,C1068_=_C1080 ,C1068_=_C1081 ,C1068_=_C1082 ,C1068_=_C1457 ,\nC1068_=_C2885 ,C1068_=_C2890 ,C1068_=_C2891 ,C1068_=_C2892 ,C1068_=_C2893 ,C1068_=_C2894 ,\nC1068_=_C2895 ,C1069_=_C1070 ,C1069_=_C1071 ,C1069_=_C1072 ,C1069_=_C1073 ,C1069_=_C1074 ,\nC1069_=_C1075 ,C1069_=_C1076 ,C1069_=_C1077 ,C1069_=_C1079 ,C1069_=_C1080 ,C1069_=_C1081 ,\nC1069_=_C1082 ,C1069_=_C1458 ,C1069_=_C4092 ,C1069_=_C4097 ,C1069_=_C4098 ,C1069_=_C4099 ,\nC1069_=_C4100 ,C1069_=_C4101 ,C1069_=_C4102 ,C1070_=_C1071 ,C1070_=_C1072 ,C1070_=_C1073 ,\nC1070_=_C1074 ,C1070_=_C1075 ,C1070_=_C1076 ,C1070_=_C1077 ,C1070_=_C1079 ,C1070_=_C1080 ,\nC1070_=_C1081 ,C1070_=_C1082 ,C1070_=_C1459 ,C1070_=_C4421 ,C1070_=_C4426 ,C1070_=_C4427 ,\nC1070_=_C4428 ,C1070_=_C4429 ,C1070_=_C4430 ,C1070_=_C4431 ,C1071_=_C1072 ,C1071_=_C1073 ,\nC1071_=_C1074 ,C1071_=_C1075</w:t>
      </w:r>
    </w:p>
    <w:p>
      <w:pPr>
        <w:pStyle w:val="PreformattedText"/>
        <w:bidi w:val="0"/>
        <w:spacing w:before="0" w:after="0"/>
        <w:jc w:val="left"/>
        <w:rPr/>
      </w:pPr>
      <w:r>
        <w:rPr/>
        <w:t xml:space="preserve"> </w:t>
      </w:r>
      <w:r>
        <w:rPr/>
        <w:t>,C1071_=_C1076 ,C1071_=_C1077 ,C1071_=_C1079 ,C1071_=_C1080 ,\nC1071_=_C1081 ,C1071_=_C1082 ,C1071_=_C1460 ,C1071_=_C4913 ,C1071_=_C4918 ,C1071_=_C4919 ,\nC1071_=_C4920 ,C1071_=_C4921 ,C1071_=_C4922 ,C1071_=_C4923 ,C1072_=_C1073 ,C1072_=_C1074 ,\nC1072_=_C1075 ,C1072_=_C1076 ,C1072_=_C1077 ,C1072_=_C1079 ,C1072_=_C1080 ,C1072_=_C1081 ,\nC1072_=_C1082 ,C1072_=_C1461 ,C1072_=_C5052 ,C1072_=_C5057 ,C1072_=_C5058 ,C1072_=_C5059 ,\nC1072_=_C5060 ,C1072_=_C5061 ,C1072_=_C5062 ,C1073_=_C1074 ,C1073_=_C1075 ,C1073_=_C1076 ,\nC1073_=_C1077 ,C1073_=_C1079 ,C1073_=_C1080 ,C1073_=_C1081 ,C1073_=_C1082 ,C1073_=_C1462 ,\nC1073_=_C5114 ,C1073_=_C5119 ,C1073_=_C5120 ,C1073_=_C5121 ,C1073_=_C5122 ,C1073_=_C5123 ,\nC1073_=_C5124 ,C1074_=_C1075 ,C1074_=_C1076 ,C1074_=_C1077 ,C1074_=_C1079 ,C1074_=_C1080 ,\nC1074_=_C1081 ,C1074_=_C1082 ,C1074_=_C1463 ,C1074_=_C5878 ,C1074_=_C5883 ,C1074_=_C5884 ,\nC1074_=_C5885 ,C1074_=_C5886 ,C1074_=_C5887 ,C1074_=_C5888 ,C1075_=_C1076 ,C1075_=_C1077 ,\nC1075_=_C1079 ,C1075_=_C1080 ,C1075_=_C1081 ,C1075_=_C1082 ,C1075_=_C1464 ,C1075_=_C6443 ,\nC1075_=_C6448 ,C1075_=_C6449 ,C1075_=_C6450 ,C1075_=_C6451 ,C1075_=_C6452 ,C1075_=_C6453 ,\nC1076_=_C1077 ,C1076_=_C1079 ,C1076_=_C1080 ,C1076_=_C1081 ,C1076_=_C1082 ,C1076_=_C1465 ,\nC1076_=_C6570 ,C1076_=_C6575 ,C1076_=_C6576 ,C1076_=_C6577 ,C1076_=_C6578 ,C1076_=_C6579 ,\nC1076_=_C6580 ,C1077_=_C1079 ,C1077_=_C1080 ,C1077_=_C1081 ,C1077_=_C1082 ,C1077_=_C1466 ,\nC1077_=_C6679 ,C1077_=_C6684 ,C1077_=_C6685 ,C1077_=_C6686 ,C1077_=_C6687 ,C1077_=_C6688 ,\nC1077_=_C6689 ,C1079_=_C1080 ,C1079_=_C1081 ,C1079_=_C1082 ,C1079_=_C1468 ,C1079_=_C6706 ,\nC1079_=_C7072 ,C1079_=_C7073 ,C1079_=_C7074 ,C1079_=_C7075 ,C1079_=_C7076 ,C1079_=_C7077 ,\nC1080_=_C1081 ,C1080_=_C1082 ,C1080_=_C1469 ,C1080_=_C6707 ,C1080_=_C7300 ,C1080_=_C7301 ,\nC1080_=_C7302 ,C1080_=_C7303 ,C1080_=_C7304 ,C1080_=_C7305 ,C1081_=_C1082 ,C1081_=_C1470 ,\nC1081_=_C6708 ,C1081_=_C7332 ,C1081_=_C7333 ,C1081_=_C7334 ,C1081_=_C7335 ,C1081_=_C7336 ,\nC1081_=_C7337 ,C1082_=_C1471 ,C1082_=_C6709 ,C1082_=_C7362 ,C1082_=_C7363 ,C1082_=_C7364 ,\nC1082_=_C7365 ,C1082_=_C7366 ,C1082_=_C7367 ,C1455_=_C1456 ,C1455_=_C1457 ,C1455_=_C1458 ,\nC1455_=_C1459 ,C1455_=_C1460 ,C1455_=_C1461 ,C1455_=_C1462 ,C1455_=_C1463 ,C1455_=_C1464 ,\nC1455_=_C1465 ,C1455_=_C1466 ,C1455_=_C1468 ,C1455_=_C1469 ,C1455_=_C1470 ,C1455_=_C1471 ,\nC1455_=_C1573 ,C1455_=_C1578 ,C1455_=_C1579 ,C1455_=_C1580 ,C1455_=_C1581 ,C1455_=_C1582 ,\nC1455_=_C1583 ,C1456_=_C1457 ,C1456_=_C1458 ,C1456_=_C1459 ,C1456_=_C1460 ,C1456_=_C1461 ,\nC1456_=_C1462 ,C1456_=_C1463 ,C1456_=_C1464 ,C1456_=_C1465 ,C1456_=_C1466 ,C1456_=_C1468 ,\nC1456_=_C1469 ,C1456_=_C1470 ,C1456_=_C1471 ,C1456_=_C2572 ,C1456_=_C2577 ,C1456_=_C2578 ,\nC1456_=_C2579 ,C1456_=_C2580 ,C1456_=_C2581 ,C1456_=_C2582 ,C1457_=_C1458 ,C1457_=_C1459 ,\nC1457_=_C1460 ,C1457_=_C1461 ,C1457_=_C1462 ,C1457_=_C1463 ,C1457_=_C1464 ,C1457_=_C1465 ,\nC1457_=_C1466 ,C1457_=_C1468 ,C1457_=_C1469 ,C1457_=_C1470 ,C1457_=_C1471 ,C1457_=_C2885 ,\nC1457_=_C2890 ,C1457_=_C2891 ,C1457_=_C2892 ,C1457_=_C2893 ,C1457_=_C2894 ,C1457_=_C2895 ,\nC1458_=_C1459 ,C1458_=_C1460 ,C1458_=_C1461 ,C1458_=_C1462 ,C1458_=_C1463 ,C1458_=_C1464 ,\nC1458_=_C1465 ,C1458_=_C1466 ,C1458_=_C1468 ,C1458_=_C1469 ,C1458_=_C1470 ,C1458_=_C1471 ,\nC1458_=_C4092 ,C1458_=_C4097 ,C1458_=_C4098 ,C1458_=_C4099 ,C1458_=_C4100 ,C1458_=_C4101 ,\nC1458_=_C4102 ,C1459_=_C1460 ,C1459_=_C1461 ,C1459_=_C1462 ,C1459_=_C1463 ,C1459_=_C1464 ,\nC1459_=_C1465 ,C1459_=_C1466 ,C1459_=_C1468 ,C1459_=_C1469 ,C1459_=_C1470 ,C1459_=_C1471 ,\nC1459_=_C4421 ,C1459_=_C4426 ,C1459_=_C4427 ,C1459_=_C4428 ,C1459_=_C4429 ,C1459_=_C4430 ,\nC1459_=_C4431 ,C1460_=_C1461 ,C1460_=_C1462 ,C1460_=_C1463 ,C1460_=_C1464 ,C1460_=_C1465 ,\nC1460_=_C1466 ,C1460_=_C1468 ,C1460_=_C1469 ,C1460_=_C1470 ,C1460_=_C1471 ,C1460_=_C4913 ,\nC1460_=_C4918 ,C1460_=_C4919 ,C1460_=_C4920 ,C1460_=_C4921 ,C1460_=_C4922 ,C1460_=_C4923 ,\nC1461_=_C1462 ,C1461_=_C1463 ,C1461_=_C1464 ,C1461_=_C1465 ,C1461_=_C1466 ,C1461_=_C1468 ,\nC1461_=_C1469 ,C1461_=_C1470 ,C1461_=_C1471 ,C1461_=_C5052 ,C1461_=_C5057 ,C1461_=_C5058 ,\nC1461_=_C5059 ,C1461_=_C5060 ,C1461_=_C5061 ,C1461_=_C5062 ,C1462_=_C1463 ,C1462_=_C1464 ,\nC1462_=_C1465 ,C1462_=_C1466 ,C1462_=_C1468 ,C1462_=_C1469 ,C1462_=_C1470 ,C1462_=_C1471 ,\nC1462_=_C5114 ,C1462_=_C5119 ,C1462_=_C5120 ,C1462_=_C5121 ,C1462_=_C5122 ,C1462_=_C5123 ,\nC1462_=_C5124 ,C1463_=_C1464 ,C1463_=_C1465 ,C1463_=_C1466 ,C1463_=_C1468 ,C1463_=_C1469 ,\nC1463_=_C1470 ,C1463_=_C1471 ,C1463_=_C5878 ,C1463_=_C5883 ,C1463_=_C5884 ,C1463_=_C5885 ,\nC1463_=_C5886 ,C1463_=_C5887 ,C1463_=_C5888 ,C1464_=_C1465 ,C1464_=_C1466 ,C1464_=_C1468 ,\nC1464_=_C1469 ,C1464_=_C1470 ,C1464_=_C1471 ,C1464_=_C6443 ,C1464_=_C6448 ,C1464_=_C6449 ,\nC1464_=_C6450 ,C1464_=_C6451 ,C1464_=_C6452 ,C1464_=_C6453 ,C1465_=_C1466 ,C1465_=_C1468 ,\nC1465_=_C1469 ,C1465_=_C1470 ,C1465_=_C1471 ,C1465_=_C6570 ,C1465_=_C6575 ,C1465_=_C6576 ,\nC1465_=_C6577 ,C1465_=_C6578 ,C1465_=_C6579 ,C1465_=_C6580 ,C1466_=_C1468 ,C1466_=_C1469 ,\nC1466_=_C1470 ,C1466_=_C1471 ,C1466_=_C6679 ,C1466_=_C6684 ,C1466_=_C6685 ,C1466_=_C6686 ,\nC1466_=_C6687 ,C1466_=_C6688 ,C1466_=_C6689 ,C1468_=_C1469 ,C1468_=_C1470 ,C1468_=_C1471 ,\nC1468_=_C6706 ,C1468_=_C7072 ,C1468_=_C7073 ,C1468_=_C7074 ,C1468_=_C7075 ,C1468_=_C7076 ,\nC1468_=_C7077 ,C1469_=_C1470 ,C1469_=_C1471 ,C1469_=_C6707 ,C1469_=_C7300 ,C1469_=_C7301 ,\nC1469_=_C7302 ,C1469_=_C7303 ,C1469_=_C7304 ,C1469_=_C7305 ,C1470_=_C1471 ,C1470_=_C6708 ,\nC1470_=_C7332 ,C1470_=_C7333 ,C1470_=_C7334 ,C1470_=_C7335 ,C1470_=_C7336 ,C1470_=_C7337 ,\nC1471_=_C6709 ,C1471_=_C7362 ,C1471_=_C7363 ,C1471_=_C7364 ,C1471_=_C7365 ,C1471_=_C7366 ,\nC1471_=_C7367 ,C1573_=_C1578 ,C1573_=_C1579 ,C1573_=_C1580 ,C1573_=_C1581 ,C1573_=_C1582 ,\nC1573_=_C1583 ,C1573_=_C2572 ,C1573_=_C2885 ,C1573_=_C4092 ,C1573_=_C4421 ,C1573_=_C4913 ,\nC1573_=_C5052 ,C1573_=_C5114 ,C1573_=_C5878 ,C1573_=_C6443 ,C1573_=_C6570 ,C1573_=_C6679 ,\nC1573_=_C6706 ,C1573_=_C6707 ,C1573_=_C6708 ,C1573_=_C6709 ,C1578_=_C1579 ,C1578_=_C1580 ,\nC1578_=_C1581 ,C1578_=_C1582 ,C1578_=_C1583 ,C1578_=_C2577 ,C1578_=_C2890 ,C1578_=_C4097 ,\nC1578_=_C4426 ,C1578_=_C4918 ,C1578_=_C5057 ,C1578_=_C5119 ,C1578_=_C5883 ,C1578_=_C6448 ,\nC1578_=_C6575 ,C1578_=_C6684 ,C1578_=_C7072 ,C1578_=_C7300 ,C1578_=_C7332 ,C1578_=_C7362 ,\nC1579_=_C1580 ,C1579_=_C1581 ,C1579_=_C1582 ,C1579_=_C1583 ,C1579_=_C2578 ,C1579_=_C2891 ,\nC1579_=_C4098 ,C1579_=_C4427 ,C1579_=_C4919 ,C1579_=_C5058 ,C1579_=_C5120 ,C1579_=_C5884 ,\nC1579_=_C6449 ,C1579_=_C6576 ,C1579_=_C6685 ,C1579_=_C7073 ,C1579_=_C7301 ,C1579_=_C7333 ,\nC1579_=_C7363 ,C1580_=_C1581 ,C1580_=_C1582 ,C1580_=_C1583 ,C1580_=_C2579 ,C1580_=_C2892 ,\nC1580_=_C4099 ,C1580_=_C4428 ,C1580_=_C4920 ,C1580_=_C5059 ,C1580_=_C5121 ,C1580_=_C5885 ,\nC1580_=_C6450 ,C1580_=_C6577 ,C1580_=_C6686 ,C1580_=_C7074 ,C1580_=_C7302 ,C1580_=_C7334 ,\nC1580_=_C7364 ,C1581_=_C1582 ,C1581_=_C1583 ,C1581_=_C2580 ,C1581_=_C2893 ,C1581_=_C4100 ,\nC1581_=_C4429 ,C1581_=_C4921 ,C1581_=_C5060 ,C1581_=_C5122 ,C1581_=_C5886 ,C1581_=_C6451 ,\nC1581_=_C6578 ,C1581_=_C6687 ,C1581_=_C7075 ,C1581_=_C7303 ,C1581_=_C7335 ,C1581_=_C7365 ,\nC1582_=_C1583 ,C1582_=_C2581 ,C1582_=_C2894 ,C1582_=_C4101 ,C1582_=_C4430 ,C1582_=_C4922 ,\nC1582_=_C5061 ,C1582_=_C5123 ,C1582_=_C5887 ,C1582_=_C6452 ,C1582_=_C6579 ,C1582_=_C6688 ,\nC1582_=_C7076 ,C1582_=_C7304 ,C1582_=_C7336 ,C1582_=_C7366 ,C1583_=_C2582 ,C1583_=_C2895 ,\nC1583_=_C4102 ,C1583_=_C4431 ,C1583_=_C4923 ,C1583_=_C5062 ,C1583_=_C5124 ,C1583_=_C5888 ,\nC1583_=_C6453 ,C1583_=_C6580 ,C1583_=_C6689 ,C1583_=_C7077 ,C1583_=_C7305 ,C1583_=_C7337 ,\nC1583_=_C7367 ,C2572_=_C2577 ,C2572_=_C2578 ,C2572_=_C2579 ,C2572_=_C2580 ,C2572_=_C2581 ,\nC2572_=_C2582 ,C2572_=_C2885 ,C2572_=_C4092 ,C2572_=_C4421 ,C2572_=_C4913 ,C2572_=_C5052 ,\nC2572_=_C5114 ,C2572_=_C5878 ,C2572_=_C6443 ,C2572_=_C6570 ,C2572_=_C6679 ,C2572_=_C6706 ,\nC2572_=_C6707 ,C2572_=_C6708 ,C2572_=_C6709 ,C2577_=_C2578 ,C2577_=_C2579 ,C2577_=_C2580 ,\nC2577_=_C2581 ,C2577_=_C2582 ,C2577_=_C2890 ,C2577_=_C4097 ,C2577_=_C4426 ,C2577_=_C4918 ,\nC2577_=_C5057 ,C2577_=_C5119 ,C2577_=_C5883 ,C2577_=_C6448 ,C2577_=_C6575 ,C2577_=_C6684 ,\nC2577_=_C7072 ,C2577_=_C7300 ,C2577_=_C7332 ,C2577_=_C7362 ,C2578_=_C2579 ,C2578_=_C2580 ,\nC2578_=_C2581 ,C2578_=_C2582 ,C2578_=_C2891 ,C2578_=_C4098 ,C2578_=_C4427 ,C2578_=_C4919 ,\nC2578_=_C5058 ,C2578_=_C5120 ,C2578_=_C5884 ,C2578_=_C6449 ,C2578_=_C6576 ,C2578_=_C6685 ,\nC2578_=_C7073 ,C2578_=_C7301 ,C2578_=_C7333 ,C2578_=_C7363 ,C2579_=_C2580 ,C2579_=_C2581 ,\nC2579_=_C2582 ,C2579_=_C2892 ,C2579_=_C4099 ,C2579_=_C4428 ,C2579_=_C4920 ,C2579_=_C5059 ,\nC2579_=_C5121 ,C2579_=_C5885 ,C2579_=_C6450 ,C2579_=_C6577 ,C2579_=_C6686 ,C2579_=_C7074 ,\nC2579_=_C7302 ,C2579_=_C7334 ,C2579_=_C7364 ,C2580_=_C2581 ,C2580_=_C2582 ,C2580_=_C2893 ,\nC2580_=_C4100 ,C2580_=_C4429 ,C2580_=_C4921 ,C2580_=_C5060 ,C2580_=_C5122 ,C2580_=_C5886 ,\nC2580_=_C6451 ,C2580_=_C6578 ,C2580_=_C6687 ,C2580_=_C7075 ,C2580_=_C7303 ,C2580_=_C7335 ,\nC2580_=_C7365 ,C2581_=_C2582 ,C2581_=_C2894 ,C2581_=_C4101 ,C2581_=_C4430 ,C2581_=_C4922 ,\nC2581_=_C5061 ,C2581_=_C5123 ,C2581_=_C5887 ,C2581_=_C6452 ,C2581_=_C6579 ,C2581_=_C6688 ,\nC2581_=_C7076 ,C2581_=_C7304 ,C2581_=_C7336 ,C2581_=_C7366 ,C2582_=_C2895 ,C2582_=_C4102 ,\nC2582_=_C4431 ,C2582_=_C4923 ,C2582_=_C5062 ,C2582_=_C5124 ,C2582_=_C5888 ,C2582_=_C6453 ,\nC2582_=_C6580 ,C2582_=_C6689 ,C2582_=_C7077 ,C2582_=_C7305 ,C2582_=_C7337 ,C2582_=_C7367 ,\nC2885_=_C2890 ,C2885_=_C2891 ,C2885_=_C2892 ,C2885_=_C2893 ,C2885_=_C2894 ,C2885_=_C2895 ,\nC2885_=_C4092 ,C2885_=_C4421 ,C2885_=_C4913 ,C2885_=_C5052 ,C2885_=_C5114 ,C2885_=_C5878 ,\nC2885_=_C6443 ,C2885_=_C6570 ,C2885_=_C6679 ,C2885_=_C6706 ,C2885_=_C6707 ,C2885_=_C6708 ,\nC2885_=_C6709 ,C2890_=_C2891 ,C2890_=_C2892 ,C2890_=_C2893 ,C2890_=_C2894 ,C2890_=_C2895 ,\nC2890_=_C4097 ,C2890_=_C4426 ,C2890_=_C4918 ,C2890_=_C5057 ,C2890_=_C5119 ,C2890_=_C5883</w:t>
      </w:r>
    </w:p>
    <w:p>
      <w:pPr>
        <w:pStyle w:val="PreformattedText"/>
        <w:bidi w:val="0"/>
        <w:spacing w:before="0" w:after="0"/>
        <w:jc w:val="left"/>
        <w:rPr/>
      </w:pPr>
      <w:r>
        <w:rPr/>
        <w:t xml:space="preserve"> </w:t>
      </w:r>
      <w:r>
        <w:rPr/>
        <w:t>,\nC2890_=_C6448 ,C2890_=_C6575 ,C2890_=_C6684 ,C2890_=_C7072 ,C2890_=_C7300 ,C2890_=_C7332 ,\nC2890_=_C7362 ,C2891_=_C2892 ,C2891_=_C2893 ,C2891_=_C2894 ,C2891_=_C2895 ,C2891_=_C4098 ,\nC2891_=_C4427 ,C2891_=_C4919 ,C2891_=_C5058 ,C2891_=_C5120 ,C2891_=_C5884 ,C2891_=_C6449 ,\nC2891_=_C6576 ,C2891_=_C6685 ,C2891_=_C7073 ,C2891_=_C7301 ,C2891_=_C7333 ,C2891_=_C7363 ,\nC2892_=_C2893 ,C2892_=_C2894 ,C2892_=_C2895 ,C2892_=_C4099 ,C2892_=_C4428 ,C2892_=_C4920 ,\nC2892_=_C5059 ,C2892_=_C5121 ,C2892_=_C5885 ,C2892_=_C6450 ,C2892_=_C6577 ,C2892_=_C6686 ,\nC2892_=_C7074 ,C2892_=_C7302 ,C2892_=_C7334 ,C2892_=_C7364 ,C2893_=_C2894 ,C2893_=_C2895 ,\nC2893_=_C4100 ,C2893_=_C4429 ,C2893_=_C4921 ,C2893_=_C5060 ,C2893_=_C5122 ,C2893_=_C5886 ,\nC2893_=_C6451 ,C2893_=_C6578 ,C2893_=_C6687 ,C2893_=_C7075 ,C2893_=_C7303 ,C2893_=_C7335 ,\nC2893_=_C7365 ,C2894_=_C2895 ,C2894_=_C4101 ,C2894_=_C4430 ,C2894_=_C4922 ,C2894_=_C5061 ,\nC2894_=_C5123 ,C2894_=_C5887 ,C2894_=_C6452 ,C2894_=_C6579 ,C2894_=_C6688 ,C2894_=_C7076 ,\nC2894_=_C7304 ,C2894_=_C7336 ,C2894_=_C7366 ,C2895_=_C4102 ,C2895_=_C4431 ,C2895_=_C4923 ,\nC2895_=_C5062 ,C2895_=_C5124 ,C2895_=_C5888 ,C2895_=_C6453 ,C2895_=_C6580 ,C2895_=_C6689 ,\nC2895_=_C7077 ,C2895_=_C7305 ,C2895_=_C7337 ,C2895_=_C7367 ,C4092_=_C4097 ,C4092_=_C4098 ,\nC4092_=_C4099 ,C4092_=_C4100 ,C4092_=_C4101 ,C4092_=_C4102 ,C4092_=_C4421 ,C4092_=_C4913 ,\nC4092_=_C5052 ,C4092_=_C5114 ,C4092_=_C5878 ,C4092_=_C6443 ,C4092_=_C6570 ,C4092_=_C6679 ,\nC4092_=_C6706 ,C4092_=_C6707 ,C4092_=_C6708 ,C4092_=_C6709 ,C4097_=_C4098 ,C4097_=_C4099 ,\nC4097_=_C4100 ,C4097_=_C4101 ,C4097_=_C4102 ,C4097_=_C4426 ,C4097_=_C4918 ,C4097_=_C5057 ,\nC4097_=_C5119 ,C4097_=_C5883 ,C4097_=_C6448 ,C4097_=_C6575 ,C4097_=_C6684 ,C4097_=_C7072 ,\nC4097_=_C7300 ,C4097_=_C7332 ,C4097_=_C7362 ,C4098_=_C4099 ,C4098_=_C4100 ,C4098_=_C4101 ,\nC4098_=_C4102 ,C4098_=_C4427 ,C4098_=_C4919 ,C4098_=_C5058 ,C4098_=_C5120 ,C4098_=_C5884 ,\nC4098_=_C6449 ,C4098_=_C6576 ,C4098_=_C6685 ,C4098_=_C7073 ,C4098_=_C7301 ,C4098_=_C7333 ,\nC4098_=_C7363 ,C4099_=_C4100 ,C4099_=_C4101 ,C4099_=_C4102 ,C4099_=_C4428 ,C4099_=_C4920 ,\nC4099_=_C5059 ,C4099_=_C5121 ,C4099_=_C5885 ,C4099_=_C6450 ,C4099_=_C6577 ,C4099_=_C6686 ,\nC4099_=_C7074 ,C4099_=_C7302 ,C4099_=_C7334 ,C4099_=_C7364 ,C4100_=_C4101 ,C4100_=_C4102 ,\nC4100_=_C4429 ,C4100_=_C4921 ,C4100_=_C5060 ,C4100_=_C5122 ,C4100_=_C5886 ,C4100_=_C6451 ,\nC4100_=_C6578 ,C4100_=_C6687 ,C4100_=_C7075 ,C4100_=_C7303 ,C4100_=_C7335 ,C4100_=_C7365 ,\nC4101_=_C4102 ,C4101_=_C4430 ,C4101_=_C4922 ,C4101_=_C5061 ,C4101_=_C5123 ,C4101_=_C5887 ,\nC4101_=_C6452 ,C4101_=_C6579 ,C4101_=_C6688 ,C4101_=_C7076 ,C4101_=_C7304 ,C4101_=_C7336 ,\nC4101_=_C7366 ,C4102_=_C4431 ,C4102_=_C4923 ,C4102_=_C5062 ,C4102_=_C5124 ,C4102_=_C5888 ,\nC4102_=_C6453 ,C4102_=_C6580 ,C4102_=_C6689 ,C4102_=_C7077 ,C4102_=_C7305 ,C4102_=_C7337 ,\nC4102_=_C7367 ,C4421_=_C4426 ,C4421_=_C4427 ,C4421_=_C4428 ,C4421_=_C4429 ,C4421_=_C4430 ,\nC4421_=_C4431 ,C4421_=_C4913 ,C4421_=_C5052 ,C4421_=_C5114 ,C4421_=_C5878 ,C4421_=_C6443 ,\nC4421_=_C6570 ,C4421_=_C6679 ,C4421_=_C6706 ,C4421_=_C6707 ,C4421_=_C6708 ,C4421_=_C6709 ,\nC4426_=_C4427 ,C4426_=_C4428 ,C4426_=_C4429 ,C4426_=_C4430 ,C4426_=_C4431 ,C4426_=_C4918 ,\nC4426_=_C5057 ,C4426_=_C5119 ,C4426_=_C5883 ,C4426_=_C6448 ,C4426_=_C6575 ,C4426_=_C6684 ,\nC4426_=_C7072 ,C4426_=_C7300 ,C4426_=_C7332 ,C4426_=_C7362 ,C4427_=_C4428 ,C4427_=_C4429 ,\nC4427_=_C4430 ,C4427_=_C4431 ,C4427_=_C4919 ,C4427_=_C5058 ,C4427_=_C5120 ,C4427_=_C5884 ,\nC4427_=_C6449 ,C4427_=_C6576 ,C4427_=_C6685 ,C4427_=_C7073 ,C4427_=_C7301 ,C4427_=_C7333 ,\nC4427_=_C7363 ,C4428_=_C4429 ,C4428_=_C4430 ,C4428_=_C4431 ,C4428_=_C4920 ,C4428_=_C5059 ,\nC4428_=_C5121 ,C4428_=_C5885 ,C4428_=_C6450 ,C4428_=_C6577 ,C4428_=_C6686 ,C4428_=_C7074 ,\nC4428_=_C7302 ,C4428_=_C7334 ,C4428_=_C7364 ,C4429_=_C4430 ,C4429_=_C4431 ,C4429_=_C4921 ,\nC4429_=_C5060 ,C4429_=_C5122 ,C4429_=_C5886 ,C4429_=_C6451 ,C4429_=_C6578 ,C4429_=_C6687 ,\nC4429_=_C7075 ,C4429_=_C7303 ,C4429_=_C7335 ,C4429_=_C7365 ,C4430_=_C4431 ,C4430_=_C4922 ,\nC4430_=_C5061 ,C4430_=_C5123 ,C4430_=_C5887 ,C4430_=_C6452 ,C4430_=_C6579 ,C4430_=_C6688 ,\nC4430_=_C7076 ,C4430_=_C7304 ,C4430_=_C7336 ,C4430_=_C7366 ,C4431_=_C4923 ,C4431_=_C5062 ,\nC4431_=_C5124 ,C4431_=_C5888 ,C4431_=_C6453 ,C4431_=_C6580 ,C4431_=_C6689 ,C4431_=_C7077 ,\nC4431_=_C7305 ,C4431_=_C7337 ,C4431_=_C7367 ,C4913_=_C4918 ,C4913_=_C4919 ,C4913_=_C4920 ,\nC4913_=_C4921 ,C4913_=_C4922 ,C4913_=_C4923 ,C4913_=_C5052 ,C4913_=_C5114 ,C4913_=_C5878 ,\nC4913_=_C6443 ,C4913_=_C6570 ,C4913_=_C6679 ,C4913_=_C6706 ,C4913_=_C6707 ,C4913_=_C6708 ,\nC4913_=_C6709 ,C4918_=_C4919 ,C4918_=_C4920 ,C4918_=_C4921 ,C4918_=_C4922 ,C4918_=_C4923 ,\nC4918_=_C5057 ,C4918_=_C5119 ,C4918_=_C5883 ,C4918_=_C6448 ,C4918_=_C6575 ,C4918_=_C6684 ,\nC4918_=_C7072 ,C4918_=_C7300 ,C4918_=_C7332 ,C4918_=_C7362 ,C4919_=_C4920 ,C4919_=_C4921 ,\nC4919_=_C4922 ,C4919_=_C4923 ,C4919_=_C5058 ,C4919_=_C5120 ,C4919_=_C5884 ,C4919_=_C6449 ,\nC4919_=_C6576 ,C4919_=_C6685 ,C4919_=_C7073 ,C4919_=_C7301 ,C4919_=_C7333 ,C4919_=_C7363 ,\nC4920_=_C4921 ,C4920_=_C4922 ,C4920_=_C4923 ,C4920_=_C5059 ,C4920_=_C5121 ,C4920_=_C5885 ,\nC4920_=_C6450 ,C4920_=_C6577 ,C4920_=_C6686 ,C4920_=_C7074 ,C4920_=_C7302 ,C4920_=_C7334 ,\nC4920_=_C7364 ,C4921_=_C4922 ,C4921_=_C4923 ,C4921_=_C5060 ,C4921_=_C5122 ,C4921_=_C5886 ,\nC4921_=_C6451 ,C4921_=_C6578 ,C4921_=_C6687 ,C4921_=_C7075 ,C4921_=_C7303 ,C4921_=_C7335 ,\nC4921_=_C7365 ,C4922_=_C4923 ,C4922_=_C5061 ,C4922_=_C5123 ,C4922_=_C5887 ,C4922_=_C6452 ,\nC4922_=_C6579 ,C4922_=_C6688 ,C4922_=_C7076 ,C4922_=_C7304 ,C4922_=_C7336 ,C4922_=_C7366 ,\nC4923_=_C5062 ,C4923_=_C5124 ,C4923_=_C5888 ,C4923_=_C6453 ,C4923_=_C6580 ,C4923_=_C6689 ,\nC4923_=_C7077 ,C4923_=_C7305 ,C4923_=_C7337 ,C4923_=_C7367 ,C5052_=_C5057 ,C5052_=_C5058 ,\nC5052_=_C5059 ,C5052_=_C5060 ,C5052_=_C5061 ,C5052_=_C5062 ,C5052_=_C5114 ,C5052_=_C5878 ,\nC5052_=_C6443 ,C5052_=_C6570 ,C5052_=_C6679 ,C5052_=_C6706 ,C5052_=_C6707 ,C5052_=_C6708 ,\nC5052_=_C6709 ,C5057_=_C5058 ,C5057_=_C5059 ,C5057_=_C5060 ,C5057_=_C5061 ,C5057_=_C5062 ,\nC5057_=_C5119 ,C5057_=_C5883 ,C5057_=_C6448 ,C5057_=_C6575 ,C5057_=_C6684 ,C5057_=_C7072 ,\nC5057_=_C7300 ,C5057_=_C7332 ,C5057_=_C7362 ,C5058_=_C5059 ,C5058_=_C5060 ,C5058_=_C5061 ,\nC5058_=_C5062 ,C5058_=_C5120 ,C5058_=_C5884 ,C5058_=_C6449 ,C5058_=_C6576 ,C5058_=_C6685 ,\nC5058_=_C7073 ,C5058_=_C7301 ,C5058_=_C7333 ,C5058_=_C7363 ,C5059_=_C5060 ,C5059_=_C5061 ,\nC5059_=_C5062 ,C5059_=_C5121 ,C5059_=_C5885 ,C5059_=_C6450 ,C5059_=_C6577 ,C5059_=_C6686 ,\nC5059_=_C7074 ,C5059_=_C7302 ,C5059_=_C7334 ,C5059_=_C7364 ,C5060_=_C5061 ,C5060_=_C5062 ,\nC5060_=_C5122 ,C5060_=_C5886 ,C5060_=_C6451 ,C5060_=_C6578 ,C5060_=_C6687 ,C5060_=_C7075 ,\nC5060_=_C7303 ,C5060_=_C7335 ,C5060_=_C7365 ,C5061_=_C5062 ,C5061_=_C5123 ,C5061_=_C5887 ,\nC5061_=_C6452 ,C5061_=_C6579 ,C5061_=_C6688 ,C5061_=_C7076 ,C5061_=_C7304 ,C5061_=_C7336 ,\nC5061_=_C7366 ,C5062_=_C5124 ,C5062_=_C5888 ,C5062_=_C6453 ,C5062_=_C6580 ,C5062_=_C6689 ,\nC5062_=_C7077 ,C5062_=_C7305 ,C5062_=_C7337 ,C5062_=_C7367 ,C5114_=_C5119 ,C5114_=_C5120 ,\nC5114_=_C5121 ,C5114_=_C5122 ,C5114_=_C5123 ,C5114_=_C5124 ,C5114_=_C5878 ,C5114_=_C6443 ,\nC5114_=_C6570 ,C5114_=_C6679 ,C5114_=_C6706 ,C5114_=_C6707 ,C5114_=_C6708 ,C5114_=_C6709 ,\nC5119_=_C5120 ,C5119_=_C5121 ,C5119_=_C5122 ,C5119_=_C5123 ,C5119_=_C5124 ,C5119_=_C5883 ,\nC5119_=_C6448 ,C5119_=_C6575 ,C5119_=_C6684 ,C5119_=_C7072 ,C5119_=_C7300 ,C5119_=_C7332 ,\nC5119_=_C7362 ,C5120_=_C5121 ,C5120_=_C5122 ,C5120_=_C5123 ,C5120_=_C5124 ,C5120_=_C5884 ,\nC5120_=_C6449 ,C5120_=_C6576 ,C5120_=_C6685 ,C5120_=_C7073 ,C5120_=_C7301 ,C5120_=_C7333 ,\nC5120_=_C7363 ,C5121_=_C5122 ,C5121_=_C5123 ,C5121_=_C5124 ,C5121_=_C5885 ,C5121_=_C6450 ,\nC5121_=_C6577 ,C5121_=_C6686 ,C5121_=_C7074 ,C5121_=_C7302 ,C5121_=_C7334 ,C5121_=_C7364 ,\nC5122_=_C5123 ,C5122_=_C5124 ,C5122_=_C5886 ,C5122_=_C6451 ,C5122_=_C6578 ,C5122_=_C6687 ,\nC5122_=_C7075 ,C5122_=_C7303 ,C5122_=_C7335 ,C5122_=_C7365 ,C5123_=_C5124 ,C5123_=_C5887 ,\nC5123_=_C6452 ,C5123_=_C6579 ,C5123_=_C6688 ,C5123_=_C7076 ,C5123_=_C7304 ,C5123_=_C7336 ,\nC5123_=_C7366 ,C5124_=_C5888 ,C5124_=_C6453 ,C5124_=_C6580 ,C5124_=_C6689 ,C5124_=_C7077 ,\nC5124_=_C7305 ,C5124_=_C7337 ,C5124_=_C7367 ,C5878_=_C5883 ,C5878_=_C5884 ,C5878_=_C5885 ,\nC5878_=_C5886 ,C5878_=_C5887 ,C5878_=_C5888 ,C5878_=_C6443 ,C5878_=_C6570 ,C5878_=_C6679 ,\nC5878_=_C6706 ,C5878_=_C6707 ,C5878_=_C6708 ,C5878_=_C6709 ,C5883_=_C5884 ,C5883_=_C5885 ,\nC5883_=_C5886 ,C5883_=_C5887 ,C5883_=_C5888 ,C5883_=_C6448 ,C5883_=_C6575 ,C5883_=_C6684 ,\nC5883_=_C7072 ,C5883_=_C7300 ,C5883_=_C7332 ,C5883_=_C7362 ,C5884_=_C5885 ,C5884_=_C5886 ,\nC5884_=_C5887 ,C5884_=_C5888 ,C5884_=_C6449 ,C5884_=_C6576 ,C5884_=_C6685 ,C5884_=_C7073 ,\nC5884_=_C7301 ,C5884_=_C7333 ,C5884_=_C7363 ,C5885_=_C5886 ,C5885_=_C5887 ,C5885_=_C5888 ,\nC5885_=_C6450 ,C5885_=_C6577 ,C5885_=_C6686 ,C5885_=_C7074 ,C5885_=_C7302 ,C5885_=_C7334 ,\nC5885_=_C7364 ,C5886_=_C5887 ,C5886_=_C5888 ,C5886_=_C6451 ,C5886_=_C6578 ,C5886_=_C6687 ,\nC5886_=_C7075 ,C5886_=_C7303 ,C5886_=_C7335 ,C5886_=_C7365 ,C5887_=_C5888 ,C5887_=_C6452 ,\nC5887_=_C6579 ,C5887_=_C6688 ,C5887_=_C7076 ,C5887_=_C7304 ,C5887_=_C7336 ,C5887_=_C7366 ,\nC5888_=_C6453 ,C5888_=_C6580 ,C5888_=_C6689 ,C5888_=_C7077 ,C5888_=_C7305 ,C5888_=_C7337 ,\nC5888_=_C7367 ,C6443_=_C6448 ,C6443_=_C6449 ,C6443_=_C6450 ,C6443_=_C6451 ,C6443_=_C6452 ,\nC6443_=_C6453 ,C6443_=_C6570 ,C6443_=_C6679 ,C6443_=_C6706 ,C6443_=_C6707 ,C6443_=_C6708 ,\nC6443_=_C6709 ,C6448_=_C6449 ,C6448_=_C6450 ,C6448_=_C6451 ,C6448_=_C6452 ,C6448_=_C6453 ,\nC6448_=_C6575 ,C6448_=_C6684 ,C6448_=_C7072 ,C6448_=_C7300 ,C6448_=_C7332 ,C6448_=_C7362 ,\nC6449_=_C6450 ,C6449_=_C6451 ,C6449_=_C6452 ,C6449_=_C6453 ,C6449_=_C6576 ,C6449_=_C6685 ,\nC6449_=_C7073 ,C6449_=_C7301 ,C6449_=_C7333 ,C6449_=_C7363 ,C6450_=_C6451 ,C6450_=_C6452 ,\nC6450_=_C6453 ,C6450_=_C6577 ,C6450_=_C6686 ,C6450_=_C7074</w:t>
      </w:r>
    </w:p>
    <w:p>
      <w:pPr>
        <w:pStyle w:val="PreformattedText"/>
        <w:bidi w:val="0"/>
        <w:spacing w:before="0" w:after="0"/>
        <w:jc w:val="left"/>
        <w:rPr/>
      </w:pPr>
      <w:r>
        <w:rPr/>
        <w:t xml:space="preserve"> </w:t>
      </w:r>
      <w:r>
        <w:rPr/>
        <w:t>,C6450_=_C7302 ,C6450_=_C7334 ,\nC6450_=_C7364 ,C6451_=_C6452 ,C6451_=_C6453 ,C6451_=_C6578 ,C6451_=_C6687 ,C6451_=_C7075 ,\nC6451_=_C7303 ,C6451_=_C7335 ,C6451_=_C7365 ,C6452_=_C6453 ,C6452_=_C6579 ,C6452_=_C6688 ,\nC6452_=_C7076 ,C6452_=_C7304 ,C6452_=_C7336 ,C6452_=_C7366 ,C6453_=_C6580 ,C6453_=_C6689 ,\nC6453_=_C7077 ,C6453_=_C7305 ,C6453_=_C7337 ,C6453_=_C7367 ,C6570_=_C6575 ,C6570_=_C6576 ,\nC6570_=_C6577 ,C6570_=_C6578 ,C6570_=_C6579 ,C6570_=_C6580 ,C6570_=_C6679 ,C6570_=_C6706 ,\nC6570_=_C6707 ,C6570_=_C6708 ,C6570_=_C6709 ,C6575_=_C6576 ,C6575_=_C6577 ,C6575_=_C6578 ,\nC6575_=_C6579 ,C6575_=_C6580 ,C6575_=_C6684 ,C6575_=_C7072 ,C6575_=_C7300 ,C6575_=_C7332 ,\nC6575_=_C7362 ,C6576_=_C6577 ,C6576_=_C6578 ,C6576_=_C6579 ,C6576_=_C6580 ,C6576_=_C6685 ,\nC6576_=_C7073 ,C6576_=_C7301 ,C6576_=_C7333 ,C6576_=_C7363 ,C6577_=_C6578 ,C6577_=_C6579 ,\nC6577_=_C6580 ,C6577_=_C6686 ,C6577_=_C7074 ,C6577_=_C7302 ,C6577_=_C7334 ,C6577_=_C7364 ,\nC6578_=_C6579 ,C6578_=_C6580 ,C6578_=_C6687 ,C6578_=_C7075 ,C6578_=_C7303 ,C6578_=_C7335 ,\nC6578_=_C7365 ,C6579_=_C6580 ,C6579_=_C6688 ,C6579_=_C7076 ,C6579_=_C7304 ,C6579_=_C7336 ,\nC6579_=_C7366 ,C6580_=_C6689 ,C6580_=_C7077 ,C6580_=_C7305 ,C6580_=_C7337 ,C6580_=_C7367 ,\nC6679_=_C6684 ,C6679_=_C6685 ,C6679_=_C6686 ,C6679_=_C6687 ,C6679_=_C6688 ,C6679_=_C6689 ,\nC6679_=_C6706 ,C6679_=_C6707 ,C6679_=_C6708 ,C6679_=_C6709 ,C6684_=_C6685 ,C6684_=_C6686 ,\nC6684_=_C6687 ,C6684_=_C6688 ,C6684_=_C6689 ,C6684_=_C7072 ,C6684_=_C7300 ,C6684_=_C7332 ,\nC6684_=_C7362 ,C6685_=_C6686 ,C6685_=_C6687 ,C6685_=_C6688 ,C6685_=_C6689 ,C6685_=_C7073 ,\nC6685_=_C7301 ,C6685_=_C7333 ,C6685_=_C7363 ,C6686_=_C6687 ,C6686_=_C6688 ,C6686_=_C6689 ,\nC6686_=_C7074 ,C6686_=_C7302 ,C6686_=_C7334 ,C6686_=_C7364 ,C6687_=_C6688 ,C6687_=_C6689 ,\nC6687_=_C7075 ,C6687_=_C7303 ,C6687_=_C7335 ,C6687_=_C7365 ,C6688_=_C6689 ,C6688_=_C7076 ,\nC6688_=_C7304 ,C6688_=_C7336 ,C6688_=_C7366 ,C6689_=_C7077 ,C6689_=_C7305 ,C6689_=_C7337 ,\nC6689_=_C7367 ,C6706_=_C6707 ,C6706_=_C6708 ,C6706_=_C6709 ,C6706_=_C7072 ,C6706_=_C7073 ,\nC6706_=_C7074 ,C6706_=_C7075 ,C6706_=_C7076 ,C6706_=_C7077 ,C6707_=_C6708 ,C6707_=_C6709 ,\nC6707_=_C7300 ,C6707_=_C7301 ,C6707_=_C7302 ,C6707_=_C7303 ,C6707_=_C7304 ,C6707_=_C7305 ,\nC6708_=_C6709 ,C6708_=_C7332 ,C6708_=_C7333 ,C6708_=_C7334 ,C6708_=_C7335 ,C6708_=_C7336 ,\nC6708_=_C7337 ,C6709_=_C7362 ,C6709_=_C7363 ,C6709_=_C7364 ,C6709_=_C7365 ,C6709_=_C7366 ,\nC6709_=_C7367 ,C7072_=_C7073 ,C7072_=_C7074 ,C7072_=_C7075 ,C7072_=_C7076 ,C7072_=_C7077 ,\nC7072_=_C7300 ,C7072_=_C7332 ,C7072_=_C7362 ,C7073_=_C7074 ,C7073_=_C7075 ,C7073_=_C7076 ,\nC7073_=_C7077 ,C7073_=_C7301 ,C7073_=_C7333 ,C7073_=_C7363 ,C7074_=_C7075 ,C7074_=_C7076 ,\nC7074_=_C7077 ,C7074_=_C7302 ,C7074_=_C7334 ,C7074_=_C7364 ,C7075_=_C7076 ,C7075_=_C7077 ,\nC7075_=_C7303 ,C7075_=_C7335 ,C7075_=_C7365 ,C7076_=_C7077 ,C7076_=_C7304 ,C7076_=_C7336 ,\nC7076_=_C7366 ,C7077_=_C7305 ,C7077_=_C7337 ,C7077_=_C7367 ,C7300_=_C7301 ,C7300_=_C7302 ,\nC7300_=_C7303 ,C7300_=_C7304 ,C7300_=_C7305 ,C7300_=_C7332 ,C7300_=_C7362 ,C7301_=_C7302 ,\nC7301_=_C7303 ,C7301_=_C7304 ,C7301_=_C7305 ,C7301_=_C7333 ,C7301_=_C7363 ,C7302_=_C7303 ,\nC7302_=_C7304 ,C7302_=_C7305 ,C7302_=_C7334 ,C7302_=_C7364 ,C7303_=_C7304 ,C7303_=_C7305 ,\nC7303_=_C7335 ,C7303_=_C7365 ,C7304_=_C7305 ,C7304_=_C7336 ,C7304_=_C7366 ,C7305_=_C7337 ,\nC7305_=_C7367 ,C7332_=_C7333 ,C7332_=_C7334 ,C7332_=_C7335 ,C7332_=_C7336 ,C7332_=_C7337 ,\nC7332_=_C7362 ,C7333_=_C7334 ,C7333_=_C7335 ,C7333_=_C7336 ,C7333_=_C7337 ,C7333_=_C7363 ,\nC7334_=_C7335 ,C7334_=_C7336 ,C7334_=_C7337 ,C7334_=_C7364 ,C7335_=_C7336 ,C7335_=_C7337 ,\nC7335_=_C7365 ,C7336_=_C7337 ,C7336_=_C7366 ,C7337_=_C7367 ,C7362_=_C7363 ,C7362_=_C7364 ,\nC7362_=_C7365 ,C7362_=_C7366 ,C7362_=_C7367 ,C7363_=_C7364 ,C7363_=_C7365 ,C7363_=_C7366 ,\nC7363_=_C7367 ,C7364_=_C7365 ,C7364_=_C7366 ,C7364_=_C7367 ,C7365_=_C7366 ,C7365_=_C7367 ,\nC7366_=_C7367 ,"];245[shape=box, label="id:245 level: 7\n88: C558 C559 C560 C561 C1035 \nC1036 C1037 C1038 C2204 C2205 C2206 \nC2207 C2692 C2693 C2694 C2695 C3149 \nC3150 C3151 C3152 C3448 C3449 C3450 \nC3451 C4017 C4018 C4019 C4020 C4048 \nC4049 C4050 C4051 C4779 C4780 C4781 \nC4782 C4846 C4847 C4848 C4849 C5226 \nC5227 C5228 C5229 C5950 C5951 C5952 \nC5953 C6616 C6617 C6618 C6619 C6761 \nC6762 C6763 C6764 C6891 C6892 C6893 \nC6894 C7124 C7125 C7126 C7127 C7175 \nC7176 C7177 C7178 C7290 C7291 C7292 \nC7293 C7312 C7313 C7314 C7315 C7395 \nC7396 C7397 C7398 C7424 C7425 C7426 \nC7427 C7458 C7459 C7499 C7500 \n1138: C558_=_C559( C558 C559 ) C558_=_C560( C558 C560 ) C558_=_C561( C558 C561 ) C558_=_C1035( C558 C1035 ) C558_=_C2204( C558 C2204 ) \nC558_=_C2692( C558 C2692 ) C558_=_C3149( C558 C3149 ) C558_=_C3448( C558 C3448 ) C558_=_C4017( C558 C4017 ) C558_=_C4048( C558 C4048 ) C558_=_C4779( C558 C4779 ) \nC558_=_C4846( C558 C4846 ) C558_=_C5226( C558 C5226 ) C558_=_C5950( C558 C5950 ) C558_=_C6616( C558 C6616 ) C558_=_C6761( C558 C6761 ) C558_=_C6891( C558 C6891 ) \nC558_=_C7124( C558 C7124 ) C558_=_C7175( C558 C7175 ) C558_=_C7290( C558 C7290 ) C558_=_C7312( C558 C7312 ) C558_=_C7395( C558 C7395 ) C558_=_C7396( C558 C7396 ) \nC558_=_C7397( C558 C7397 ) C558_=_C7398( C558 C7398 ) C559_=_C560( C559 C560 ) C559_=_C561( C559 C561 ) C559_=_C1036( C559 C1036 ) C559_=_C2205( C559 C2205 ) \nC559_=_C2693( C559 C2693 ) C559_=_C3150( C559 C3150 ) C559_=_C3449( C559 C3449 ) C559_=_C4018( C559 C4018 ) C559_=_C4049( C559 C4049 ) C559_=_C4780( C559 C4780 ) \nC559_=_C4847( C559 C4847 ) C559_=_C5227( C559 C5227 ) C559_=_C5951( C559 C5951 ) C559_=_C6617( C559 C6617 ) C559_=_C6762( C559 C6762 ) C559_=_C6892( C559 C6892 ) \nC559_=_C7125( C559 C7125 ) C559_=_C7176( C559 C7176 ) C559_=_C7291( C559 C7291 ) C559_=_C7313( C559 C7313 ) C559_=_C7424( C559 C7424 ) C559_=_C7425( C559 C7425 ) \nC559_=_C7426( C559 C7426 ) C559_=_C7427( C559 C7427 ) C560_=_C561( C560 C561 ) C560_=_C1037( C560 C1037 ) C560_=_C2206( C560 C2206 ) C560_=_C2694( C560 C2694 ) \nC560_=_C3151( C560 C3151 ) C560_=_C3450( C560 C3450 ) C560_=_C4019( C560 C4019 ) C560_=_C4050( C560 C4050 ) C560_=_C4781( C560 C4781 ) C560_=_C4848( C560 C4848 ) \nC560_=_C5228( C560 C5228 ) C560_=_C5952( C560 C5952 ) C560_=_C6618( C560 C6618 ) C560_=_C6763( C560 C6763 ) C560_=_C6893( C560 C6893 ) C560_=_C7126( C560 C7126 ) \nC560_=_C7177( C560 C7177 ) C560_=_C7292( C560 C7292 ) C560_=_C7314( C560 C7314 ) C560_=_C7395( C560 C7395 ) C560_=_C7424( C560 C7424 ) C560_=_C7458( C560 C7458 ) \nC560_=_C7459( C560 C7459 ) C561_=_C1038( C561 C1038 ) C561_=_C2207( C561 C2207 ) C561_=_C2695( C561 C2695 ) C561_=_C3152( C561 C3152 ) C561_=_C3451( C561 C3451 ) \nC561_=_C4020( C561 C4020 ) C561_=_C4051( C561 C4051 ) C561_=_C4782( C561 C4782 ) C561_=_C4849( C561 C4849 ) C561_=_C5229( C561 C5229 ) C561_=_C5953( C561 C5953 ) \nC561_=_C6619( C561 C6619 ) C561_=_C6764( C561 C6764 ) C561_=_C6894( C561 C6894 ) C561_=_C7127( C561 C7127 ) C561_=_C7178( C561 C7178 ) C561_=_C7293( C561 C7293 ) \nC561_=_C7315( C561 C7315 ) C561_=_C7396( C561 C7396 ) C561_=_C7425( C561 C7425 ) C561_=_C7499( C561 C7499 ) C561_=_C7500( C561 C7500 ) C1035_=_C1036( C1035 C1036 ) \nC1035_=_C1037( C1035 C1037 ) C1035_=_C1038( C1035 C1038 ) C1035_=_C2204( C1035 C2204 ) C1035_=_C2692( C1035 C2692 ) C1035_=_C3149( C1035 C3149 ) C1035_=_C3448( C1035 C3448 ) \nC1035_=_C4017( C1035 C4017 ) C1035_=_C4048( C1035 C4048 ) C1035_=_C4779( C1035 C4779 ) C1035_=_C4846( C1035 C4846 ) C1035_=_C5226( C1035 C5226 ) C1035_=_C5950( C1035 C5950 ) \nC1035_=_C6616( C1035 C6616 ) C1035_=_C6761( C1035 C6761 ) C1035_=_C6891( C1035 C6891 ) C1035_=_C7124( C1035 C7124 ) C1035_=_C7175( C1035 C7175 ) C1035_=_C7290( C1035 C7290 ) \nC1035_=_C7312( C1035 C7312 ) C1035_=_C7395( C1035 C7395 ) C1035_=_C7396( C1035 C7396 ) C1035_=_C7397( C1035 C7397 ) C1035_=_C7398( C1035 C7398 ) C1036_=_C1037( C1036 C1037 ) \nC1036_=_C1038( C1036 C1038 ) C1036_=_C2205( C1036 C2205 ) C1036_=_C2693( C1036 C2693 ) C1036_=_C3150( C1036 C3150 ) C1036_=_C3449( C1036 C3449 ) C1036_=_C4018( C1036 C4018 ) \nC1036_=_C4049( C1036 C4049 ) C1036_=_C4780( C1036 C4780 ) C1036_=_C4847( C1036 C4847 ) C1036_=_C5227( C1036 C5227 ) C1036_=_C5951( C1036 C5951 ) C1036_=_C6617( C1036 C6617 ) \nC1036_=_C6762( C1036 C6762 ) C1036_=_C6892( C1036 C6892 ) C1036_=_C7125( C1036 C7125 ) C1036_=_C7176( C1036 C7176 ) C1036_=_C7291( C1036 C7291 ) C1036_=_C7313( C1036 C7313 ) \nC1036_=_C7424( C1036 C7424 ) C1036_=_C7425( C1036 C7425 ) C1036_=_C7426( C1036 C7426 ) C1036_=_C7427( C1036 C7427 ) C1037_=_C1038( C1037 C1038 ) C1037_=_C2206( C1037 C2206 ) \nC1037_=_C2694( C1037 C2694 ) C1037_=_C3151( C1037 C3151 ) C1037_=_C3450( C1037 C3450 ) C1037_=_C4019( C1037 C4019 ) C1037_=_C4050( C1037 C4050 ) C1037_=_C4781( C1037 C4781 ) \nC1037_=_C4848( C1037 C4848 ) C1037_=_C5228( C1037 C5228 ) C1037_=_C5952( C1037 C5952 ) C1037_=_C6618( C1037 C6618 ) C1037_=_C6763( C1037 C6763 ) C1037_=_C6893( C1037 C6893 ) \nC1037_=_C7126( C1037 C7126 ) C1037_=_C7177( C1037 C7177 ) C1037_=_C7292( C1037 C7292 ) C1037_=_C7314( C1037 C7314 ) C1037_=_C7395( C1037 C7395 ) C1037_=_C7424( C1037 C7424 ) \nC1037_=_C7458( C1037 C7458 ) C1037_=_C7459( C1037 C7459 ) C1038_=_C2207( C1038 C2207 ) C1038_=_C2695( C1038 C2695 ) C1038_=_C3152( C1038 C3152 ) C1038_=_C3451( C1038 C3451 ) \nC1038_=_C4020( C1038 C4020 ) C1038_=_C4051( C1038 C4051 ) C1038_=_C4782( C1038 C4782 ) C1038_=_C4849( C1038 C4849 ) C1038_=_C5229( C1038 C5229 ) C1038_=_C5953( C1038 C5953 ) \nC1038_=_C6619( C1038 C6619 ) C1038_=_C6764( C1038 C6764 ) C1038_=_C6894( C1038 C6894 ) C1038_=_C7127( C1038 C7127 ) C1038_=_C7178( C1038 C7178 ) C1038_=_C7293( C1038 C7293 ) \nC1038_=_C7315( C1038 C7315 ) C1038_=_C7396( C1038 C7396 ) C1038_=_C7425( C1038 C7425 ) C1038_=_C7499( C1038 C7499 ) C1038_=_C7500( C1038 C7500 ) C2204_=_C2205( C2204 C2205 ) \nC2204_=_C2206( C2204 C2206 ) C2204_=_C2207( C2204 C2207 ) C2204_=_C2692( C2204 C2692 ) C2204_=_C3149( C2204 C3149 ) C2204_=_C3448( C2204 C3448 ) C2204_=_C4017(</w:t>
      </w:r>
    </w:p>
    <w:p>
      <w:pPr>
        <w:pStyle w:val="PreformattedText"/>
        <w:bidi w:val="0"/>
        <w:spacing w:before="0" w:after="0"/>
        <w:jc w:val="left"/>
        <w:rPr/>
      </w:pPr>
      <w:r>
        <w:rPr/>
        <w:t xml:space="preserve"> </w:t>
      </w:r>
      <w:r>
        <w:rPr/>
        <w:t>C2204 C4017 ) \nC2204_=_C4048( C2204 C4048 ) C2204_=_C4779( C2204 C4779 ) C2204_=_C4846( C2204 C4846 ) C2204_=_C5226( C2204 C5226 ) C2204_=_C5950( C2204 C5950 ) C2204_=_C6616( C2204 C6616 ) \nC2204_=_C6761( C2204 C6761 ) C2204_=_C6891( C2204 C6891 ) C2204_=_C7124( C2204 C7124 ) C2204_=_C7175( C2204 C7175 ) C2204_=_C7290( C2204 C7290 ) C2204_=_C7312( C2204 C7312 ) \nC2204_=_C7395( C2204 C7395 ) C2204_=_C7396( C2204 C7396 ) C2204_=_C7397( C2204 C7397 ) C2204_=_C7398( C2204 C7398 ) C2205_=_C2206( C2205 C2206 ) C2205_=_C2207( C2205 C2207 ) \nC2205_=_C2693( C2205 C2693 ) C2205_=_C3150( C2205 C3150 ) C2205_=_C3449( C2205 C3449 ) C2205_=_C4018( C2205 C4018 ) C2205_=_C4049( C2205 C4049 ) C2205_=_C4780( C2205 C4780 ) \nC2205_=_C4847( C2205 C4847 ) C2205_=_C5227( C2205 C5227 ) C2205_=_C5951( C2205 C5951 ) C2205_=_C6617( C2205 C6617 ) C2205_=_C6762( C2205 C6762 ) C2205_=_C6892( C2205 C6892 ) \nC2205_=_C7125( C2205 C7125 ) C2205_=_C7176( C2205 C7176 ) C2205_=_C7291( C2205 C7291 ) C2205_=_C7313( C2205 C7313 ) C2205_=_C7424( C2205 C7424 ) C2205_=_C7425( C2205 C7425 ) \nC2205_=_C7426( C2205 C7426 ) C2205_=_C7427( C2205 C7427 ) C2206_=_C2207( C2206 C2207 ) C2206_=_C2694( C2206 C2694 ) C2206_=_C3151( C2206 C3151 ) C2206_=_C3450( C2206 C3450 ) \nC2206_=_C4019( C2206 C4019 ) C2206_=_C4050( C2206 C4050 ) C2206_=_C4781( C2206 C4781 ) C2206_=_C4848( C2206 C4848 ) C2206_=_C5228( C2206 C5228 ) C2206_=_C5952( C2206 C5952 ) \nC2206_=_C6618( C2206 C6618 ) C2206_=_C6763( C2206 C6763 ) C2206_=_C6893( C2206 C6893 ) C2206_=_C7126( C2206 C7126 ) C2206_=_C7177( C2206 C7177 ) C2206_=_C7292( C2206 C7292 ) \nC2206_=_C7314( C2206 C7314 ) C2206_=_C7395( C2206 C7395 ) C2206_=_C7424( C2206 C7424 ) C2206_=_C7458( C2206 C7458 ) C2206_=_C7459( C2206 C7459 ) C2207_=_C2695( C2207 C2695 ) \nC2207_=_C3152( C2207 C3152 ) C2207_=_C3451( C2207 C3451 ) C2207_=_C4020( C2207 C4020 ) C2207_=_C4051( C2207 C4051 ) C2207_=_C4782( C2207 C4782 ) C2207_=_C4849( C2207 C4849 ) \nC2207_=_C5229( C2207 C5229 ) C2207_=_C5953( C2207 C5953 ) C2207_=_C6619( C2207 C6619 ) C2207_=_C6764( C2207 C6764 ) C2207_=_C6894( C2207 C6894 ) C2207_=_C7127( C2207 C7127 ) \nC2207_=_C7178( C2207 C7178 ) C2207_=_C7293( C2207 C7293 ) C2207_=_C7315( C2207 C7315 ) C2207_=_C7396( C2207 C7396 ) C2207_=_C7425( C2207 C7425 ) C2207_=_C7499( C2207 C7499 ) \nC2207_=_C7500( C2207 C7500 ) C2692_=_C2693( C2692 C2693 ) C2692_=_C2694( C2692 C2694 ) C2692_=_C2695( C2692 C2695 ) C2692_=_C3149( C2692 C3149 ) C2692_=_C3448( C2692 C3448 ) \nC2692_=_C4017( C2692 C4017 ) C2692_=_C4048( C2692 C4048 ) C2692_=_C4779( C2692 C4779 ) C2692_=_C4846( C2692 C4846 ) C2692_=_C5226( C2692 C5226 ) C2692_=_C5950( C2692 C5950 ) \nC2692_=_C6616( C2692 C6616 ) C2692_=_C6761( C2692 C6761 ) C2692_=_C6891( C2692 C6891 ) C2692_=_C7124( C2692 C7124 ) C2692_=_C7175( C2692 C7175 ) C2692_=_C7290( C2692 C7290 ) \nC2692_=_C7312( C2692 C7312 ) C2692_=_C7395( C2692 C7395 ) C2692_=_C7396( C2692 C7396 ) C2692_=_C7397( C2692 C7397 ) C2692_=_C7398( C2692 C7398 ) C2693_=_C2694( C2693 C2694 ) \nC2693_=_C2695( C2693 C2695 ) C2693_=_C3150( C2693 C3150 ) C2693_=_C3449( C2693 C3449 ) C2693_=_C4018( C2693 C4018 ) C2693_=_C4049( C2693 C4049 ) C2693_=_C4780( C2693 C4780 ) \nC2693_=_C4847( C2693 C4847 ) C2693_=_C5227( C2693 C5227 ) C2693_=_C5951( C2693 C5951 ) C2693_=_C6617( C2693 C6617 ) C2693_=_C6762( C2693 C6762 ) C2693_=_C6892( C2693 C6892 ) \nC2693_=_C7125( C2693 C7125 ) C2693_=_C7176( C2693 C7176 ) C2693_=_C7291( C2693 C7291 ) C2693_=_C7313( C2693 C7313 ) C2693_=_C7424( C2693 C7424 ) C2693_=_C7425( C2693 C7425 ) \nC2693_=_C7426( C2693 C7426 ) C2693_=_C7427( C2693 C7427 ) C2694_=_C2695( C2694 C2695 ) C2694_=_C3151( C2694 C3151 ) C2694_=_C3450( C2694 C3450 ) C2694_=_C4019( C2694 C4019 ) \nC2694_=_C4050( C2694 C4050 ) C2694_=_C4781( C2694 C4781 ) C2694_=_C4848( C2694 C4848 ) C2694_=_C5228( C2694 C5228 ) C2694_=_C5952( C2694 C5952 ) C2694_=_C6618( C2694 C6618 ) \nC2694_=_C6763( C2694 C6763 ) C2694_=_C6893( C2694 C6893 ) C2694_=_C7126( C2694 C7126 ) C2694_=_C7177( C2694 C7177 ) C2694_=_C7292( C2694 C7292 ) C2694_=_C7314( C2694 C7314 ) \nC2694_=_C7395( C2694 C7395 ) C2694_=_C7424( C2694 C7424 ) C2694_=_C7458( C2694 C7458 ) C2694_=_C7459( C2694 C7459 ) C2695_=_C3152( C2695 C3152 ) C2695_=_C3451( C2695 C3451 ) \nC2695_=_C4020( C2695 C4020 ) C2695_=_C4051( C2695 C4051 ) C2695_=_C4782( C2695 C4782 ) C2695_=_C4849( C2695 C4849 ) C2695_=_C5229( C2695 C5229 ) C2695_=_C5953( C2695 C5953 ) \nC2695_=_C6619( C2695 C6619 ) C2695_=_C6764( C2695 C6764 ) C2695_=_C6894( C2695 C6894 ) C2695_=_C7127( C2695 C7127 ) C2695_=_C7178( C2695 C7178 ) C2695_=_C7293( C2695 C7293 ) \nC2695_=_C7315( C2695 C7315 ) C2695_=_C7396( C2695 C7396 ) C2695_=_C7425( C2695 C7425 ) C2695_=_C7499( C2695 C7499 ) C2695_=_C7500( C2695 C7500 ) C3149_=_C3150( C3149 C3150 ) \nC3149_=_C3151( C3149 C3151 ) C3149_=_C3152( C3149 C3152 ) C3149_=_C3448( C3149 C3448 ) C3149_=_C4017( C3149 C4017 ) C3149_=_C4048( C3149 C4048 ) C3149_=_C4779( C3149 C4779 ) \nC3149_=_C4846( C3149 C4846 ) C3149_=_C5226( C3149 C5226 ) C3149_=_C5950( C3149 C5950 ) C3149_=_C6616( C3149 C6616 ) C3149_=_C6761( C3149 C6761 ) C3149_=_C6891( C3149 C6891 ) \nC3149_=_C7124( C3149 C7124 ) C3149_=_C7175( C3149 C7175 ) C3149_=_C7290( C3149 C7290 ) C3149_=_C7312( C3149 C7312 ) C3149_=_C7395( C3149 C7395 ) C3149_=_C7396( C3149 C7396 ) \nC3149_=_C7397( C3149 C7397 ) C3149_=_C7398( C3149 C7398 ) C3150_=_C3151( C3150 C3151 ) C3150_=_C3152( C3150 C3152 ) C3150_=_C3449( C3150 C3449 ) C3150_=_C4018( C3150 C4018 ) \nC3150_=_C4049( C3150 C4049 ) C3150_=_C4780( C3150 C4780 ) C3150_=_C4847( C3150 C4847 ) C3150_=_C5227( C3150 C5227 ) C3150_=_C5951( C3150 C5951 ) C3150_=_C6617( C3150 C6617 ) \nC3150_=_C6762( C3150 C6762 ) C3150_=_C6892( C3150 C6892 ) C3150_=_C7125( C3150 C7125 ) C3150_=_C7176( C3150 C7176 ) C3150_=_C7291( C3150 C7291 ) C3150_=_C7313( C3150 C7313 ) \nC3150_=_C7424( C3150 C7424 ) C3150_=_C7425( C3150 C7425 ) C3150_=_C7426( C3150 C7426 ) C3150_=_C7427( C3150 C7427 ) C3151_=_C3152( C3151 C3152 ) C3151_=_C3450( C3151 C3450 ) \nC3151_=_C4019( C3151 C4019 ) C3151_=_C4050( C3151 C4050 ) C3151_=_C4781( C3151 C4781 ) C3151_=_C4848( C3151 C4848 ) C3151_=_C5228( C3151 C5228 ) C3151_=_C5952( C3151 C5952 ) \nC3151_=_C6618( C3151 C6618 ) C3151_=_C6763( C3151 C6763 ) C3151_=_C6893( C3151 C6893 ) C3151_=_C7126( C3151 C7126 ) C3151_=_C7177( C3151 C7177 ) C3151_=_C7292( C3151 C7292 ) \nC3151_=_C7314( C3151 C7314 ) C3151_=_C7395( C3151 C7395 ) C3151_=_C7424( C3151 C7424 ) C3151_=_C7458( C3151 C7458 ) C3151_=_C7459( C3151 C7459 ) C3152_=_C3451( C3152 C3451 ) \nC3152_=_C4020( C3152 C4020 ) C3152_=_C4051( C3152 C4051 ) C3152_=_C4782( C3152 C4782 ) C3152_=_C4849( C3152 C4849 ) C3152_=_C5229( C3152 C5229 ) C3152_=_C5953( C3152 C5953 ) \nC3152_=_C6619( C3152 C6619 ) C3152_=_C6764( C3152 C6764 ) C3152_=_C6894( C3152 C6894 ) C3152_=_C7127( C3152 C7127 ) C3152_=_C7178( C3152 C7178 ) C3152_=_C7293( C3152 C7293 ) \nC3152_=_C7315( C3152 C7315 ) C3152_=_C7396( C3152 C7396 ) C3152_=_C7425( C3152 C7425 ) C3152_=_C7499( C3152 C7499 ) C3152_=_C7500( C3152 C7500 ) C3448_=_C3449( C3448 C3449 ) \nC3448_=_C3450( C3448 C3450 ) C3448_=_C3451( C3448 C3451 ) C3448_=_C4017( C3448 C4017 ) C3448_=_C4048( C3448 C4048 ) C3448_=_C4779( C3448 C4779 ) C3448_=_C4846( C3448 C4846 ) \nC3448_=_C5226( C3448 C5226 ) C3448_=_C5950( C3448 C5950 ) C3448_=_C6616( C3448 C6616 ) C3448_=_C6761( C3448 C6761 ) C3448_=_C6891( C3448 C6891 ) C3448_=_C7124( C3448 C7124 ) \nC3448_=_C7175( C3448 C7175 ) C3448_=_C7290( C3448 C7290 ) C3448_=_C7312( C3448 C7312 ) C3448_=_C7395( C3448 C7395 ) C3448_=_C7396( C3448 C7396 ) C3448_=_C7397( C3448 C7397 ) \nC3448_=_C7398( C3448 C7398 ) C3449_=_C3450( C3449 C3450 ) C3449_=_C3451( C3449 C3451 ) C3449_=_C4018( C3449 C4018 ) C3449_=_C4049( C3449 C4049 ) C3449_=_C4780( C3449 C4780 ) \nC3449_=_C4847( C3449 C4847 ) C3449_=_C5227( C3449 C5227 ) C3449_=_C5951( C3449 C5951 ) C3449_=_C6617( C3449 C6617 ) C3449_=_C6762( C3449 C6762 ) C3449_=_C6892( C3449 C6892 ) \nC3449_=_C7125( C3449 C7125 ) C3449_=_C7176( C3449 C7176 ) C3449_=_C7291( C3449 C7291 ) C3449_=_C7313( C3449 C7313 ) C3449_=_C7424( C3449 C7424 ) C3449_=_C7425( C3449 C7425 ) \nC3449_=_C7426( C3449 C7426 ) C3449_=_C7427( C3449 C7427 ) C3450_=_C3451( C3450 C3451 ) C3450_=_C4019( C3450 C4019 ) C3450_=_C4050( C3450 C4050 ) C3450_=_C4781( C3450 C4781 ) \nC3450_=_C4848( C3450 C4848 ) C3450_=_C5228( C3450 C5228 ) C3450_=_C5952( C3450 C5952 ) C3450_=_C6618( C3450 C6618 ) C3450_=_C6763( C3450 C6763 ) C3450_=_C6893( C3450 C6893 ) \nC3450_=_C7126( C3450 C7126 ) C3450_=_C7177( C3450 C7177 ) C3450_=_C7292( C3450 C7292 ) C3450_=_C7314( C3450 C7314 ) C3450_=_C7395( C3450 C7395 ) C3450_=_C7424( C3450 C7424 ) \nC3450_=_C7458( C3450 C7458 ) C3450_=_C7459( C3450 C7459 ) C3451_=_C4020( C3451 C4020 ) C3451_=_C4051( C3451 C4051 ) C3451_=_C4782( C3451 C4782 ) C3451_=_C4849( C3451 C4849 ) \nC3451_=_C5229( C3451 C5229 ) C3451_=_C5953( C3451 C5953 ) C3451_=_C6619( C3451 C6619 ) C3451_=_C6764( C3451 C6764 ) C3451_=_C6894( C3451 C6894 ) C3451_=_C7127( C3451 C7127 ) \nC3451_=_C7178( C3451 C7178 ) C3451_=_C7293( C3451 C7293 ) C3451_=_C7315( C3451 C7315 ) C3451_=_C7396( C3451 C7396 ) C3451_=_C7425( C3451 C7425 ) C3451_=_C7499( C3451 C7499 ) \nC3451_=_C7500( C3451 C7500 ) C4017_=_C4018( C4017 C4018 ) C4017_=_C4019( C4017 C4019 ) C4017_=_C4020( C4017 C4020 ) C4017_=_C4048( C4017 C4048 ) C4017_=_C4779( C4017 C4779 ) \nC4017_=_C4846( C4017 C4846 ) C4017_=_C5226( C4017 C5226 ) C4017_=_C5950( C4017 C5950 ) C4017_=_C6616( C4017 C6616 ) C4017_=_C6761( C4017 C6761 ) C4017_=_C6891( C4017 C6891 ) \nC4017_=_C7124( C4017 C7124 ) C4017_=_C7175( C4017 C7175 ) C4017_=_C7290( C4017 C7290 ) C4017_=_C7312( C4017 C7312 ) C4017_=_C7395( C4017 C7395 ) C4017_=_C7396( C4017 C7396 ) \nC4017_=_C7397( C4017 C7397 ) C4017_=_C7398( C4017 C7398 ) C4018_=_C4019( C4018 C4019 ) C4018_=_C4020( C4018 C4020 ) C4018_=_C4049( C4018 C4049 ) C4018_=_C4780( C4018 C4780 ) \nC4018_=_C4847( C4018 C4847 )</w:t>
      </w:r>
    </w:p>
    <w:p>
      <w:pPr>
        <w:pStyle w:val="PreformattedText"/>
        <w:bidi w:val="0"/>
        <w:spacing w:before="0" w:after="0"/>
        <w:jc w:val="left"/>
        <w:rPr/>
      </w:pPr>
      <w:r>
        <w:rPr/>
        <w:t xml:space="preserve"> </w:t>
      </w:r>
      <w:r>
        <w:rPr/>
        <w:t>C4018_=_C5227( C4018 C5227 ) C4018_=_C5951( C4018 C5951 ) C4018_=_C6617( C4018 C6617 ) C4018_=_C6762( C4018 C6762 ) C4018_=_C6892( C4018 C6892 ) \nC4018_=_C7125( C4018 C7125 ) C4018_=_C7176( C4018 C7176 ) C4018_=_C7291( C4018 C7291 ) C4018_=_C7313( C4018 C7313 ) C4018_=_C7424( C4018 C7424 ) C4018_=_C7425( C4018 C7425 ) \nC4018_=_C7426( C4018 C7426 ) C4018_=_C7427( C4018 C7427 ) C4019_=_C4020( C4019 C4020 ) C4019_=_C4050( C4019 C4050 ) C4019_=_C4781( C4019 C4781 ) C4019_=_C4848( C4019 C4848 ) \nC4019_=_C5228( C4019 C5228 ) C4019_=_C5952( C4019 C5952 ) C4019_=_C6618( C4019 C6618 ) C4019_=_C6763( C4019 C6763 ) C4019_=_C6893( C4019 C6893 ) C4019_=_C7126( C4019 C7126 ) \nC4019_=_C7177( C4019 C7177 ) C4019_=_C7292( C4019 C7292 ) C4019_=_C7314( C4019 C7314 ) C4019_=_C7395( C4019 C7395 ) C4019_=_C7424( C4019 C7424 ) C4019_=_C7458( C4019 C7458 ) \nC4019_=_C7459( C4019 C7459 ) C4020_=_C4051( C4020 C4051 ) C4020_=_C4782( C4020 C4782 ) C4020_=_C4849( C4020 C4849 ) C4020_=_C5229( C4020 C5229 ) C4020_=_C5953( C4020 C5953 ) \nC4020_=_C6619( C4020 C6619 ) C4020_=_C6764( C4020 C6764 ) C4020_=_C6894( C4020 C6894 ) C4020_=_C7127( C4020 C7127 ) C4020_=_C7178( C4020 C7178 ) C4020_=_C7293( C4020 C7293 ) \nC4020_=_C7315( C4020 C7315 ) C4020_=_C7396( C4020 C7396 ) C4020_=_C7425( C4020 C7425 ) C4020_=_C7499( C4020 C7499 ) C4020_=_C7500( C4020 C7500 ) C4048_=_C4049( C4048 C4049 ) \nC4048_=_C4050( C4048 C4050 ) C4048_=_C4051( C4048 C4051 ) C4048_=_C4779( C4048 C4779 ) C4048_=_C4846( C4048 C4846 ) C4048_=_C5226( C4048 C5226 ) C4048_=_C5950( C4048 C5950 ) \nC4048_=_C6616( C4048 C6616 ) C4048_=_C6761( C4048 C6761 ) C4048_=_C6891( C4048 C6891 ) C4048_=_C7124( C4048 C7124 ) C4048_=_C7175( C4048 C7175 ) C4048_=_C7290( C4048 C7290 ) \nC4048_=_C7312( C4048 C7312 ) C4048_=_C7395( C4048 C7395 ) C4048_=_C7396( C4048 C7396 ) C4048_=_C7397( C4048 C7397 ) C4048_=_C7398( C4048 C7398 ) C4049_=_C4050( C4049 C4050 ) \nC4049_=_C4051( C4049 C4051 ) C4049_=_C4780( C4049 C4780 ) C4049_=_C4847( C4049 C4847 ) C4049_=_C5227( C4049 C5227 ) C4049_=_C5951( C4049 C5951 ) C4049_=_C6617( C4049 C6617 ) \nC4049_=_C6762( C4049 C6762 ) C4049_=_C6892( C4049 C6892 ) C4049_=_C7125( C4049 C7125 ) C4049_=_C7176( C4049 C7176 ) C4049_=_C7291( C4049 C7291 ) C4049_=_C7313( C4049 C7313 ) \nC4049_=_C7424( C4049 C7424 ) C4049_=_C7425( C4049 C7425 ) C4049_=_C7426( C4049 C7426 ) C4049_=_C7427( C4049 C7427 ) C4050_=_C4051( C4050 C4051 ) C4050_=_C4781( C4050 C4781 ) \nC4050_=_C4848( C4050 C4848 ) C4050_=_C5228( C4050 C5228 ) C4050_=_C5952( C4050 C5952 ) C4050_=_C6618( C4050 C6618 ) C4050_=_C6763( C4050 C6763 ) C4050_=_C6893( C4050 C6893 ) \nC4050_=_C7126( C4050 C7126 ) C4050_=_C7177( C4050 C7177 ) C4050_=_C7292( C4050 C7292 ) C4050_=_C7314( C4050 C7314 ) C4050_=_C7395( C4050 C7395 ) C4050_=_C7424( C4050 C7424 ) \nC4050_=_C7458( C4050 C7458 ) C4050_=_C7459( C4050 C7459 ) C4051_=_C4782( C4051 C4782 ) C4051_=_C4849( C4051 C4849 ) C4051_=_C5229( C4051 C5229 ) C4051_=_C5953( C4051 C5953 ) \nC4051_=_C6619( C4051 C6619 ) C4051_=_C6764( C4051 C6764 ) C4051_=_C6894( C4051 C6894 ) C4051_=_C7127( C4051 C7127 ) C4051_=_C7178( C4051 C7178 ) C4051_=_C7293( C4051 C7293 ) \nC4051_=_C7315( C4051 C7315 ) C4051_=_C7396( C4051 C7396 ) C4051_=_C7425( C4051 C7425 ) C4051_=_C7499( C4051 C7499 ) C4051_=_C7500( C4051 C7500 ) C4779_=_C4780( C4779 C4780 ) \nC4779_=_C4781( C4779 C4781 ) C4779_=_C4782( C4779 C4782 ) C4779_=_C4846( C4779 C4846 ) C4779_=_C5226( C4779 C5226 ) C4779_=_C5950( C4779 C5950 ) C4779_=_C6616( C4779 C6616 ) \nC4779_=_C6761( C4779 C6761 ) C4779_=_C6891( C4779 C6891 ) C4779_=_C7124( C4779 C7124 ) C4779_=_C7175( C4779 C7175 ) C4779_=_C7290( C4779 C7290 ) C4779_=_C7312( C4779 C7312 ) \nC4779_=_C7395( C4779 C7395 ) C4779_=_C7396( C4779 C7396 ) C4779_=_C7397( C4779 C7397 ) C4779_=_C7398( C4779 C7398 ) C4780_=_C4781( C4780 C4781 ) C4780_=_C4782( C4780 C4782 ) \nC4780_=_C4847( C4780 C4847 ) C4780_=_C5227( C4780 C5227 ) C4780_=_C5951( C4780 C5951 ) C4780_=_C6617( C4780 C6617 ) C4780_=_C6762( C4780 C6762 ) C4780_=_C6892( C4780 C6892 ) \nC4780_=_C7125( C4780 C7125 ) C4780_=_C7176( C4780 C7176 ) C4780_=_C7291( C4780 C7291 ) C4780_=_C7313( C4780 C7313 ) C4780_=_C7424( C4780 C7424 ) C4780_=_C7425( C4780 C7425 ) \nC4780_=_C7426( C4780 C7426 ) C4780_=_C7427( C4780 C7427 ) C4781_=_C4782( C4781 C4782 ) C4781_=_C4848( C4781 C4848 ) C4781_=_C5228( C4781 C5228 ) C4781_=_C5952( C4781 C5952 ) \nC4781_=_C6618( C4781 C6618 ) C4781_=_C6763( C4781 C6763 ) C4781_=_C6893( C4781 C6893 ) C4781_=_C7126( C4781 C7126 ) C4781_=_C7177( C4781 C7177 ) C4781_=_C7292( C4781 C7292 ) \nC4781_=_C7314( C4781 C7314 ) C4781_=_C7395( C4781 C7395 ) C4781_=_C7424( C4781 C7424 ) C4781_=_C7458( C4781 C7458 ) C4781_=_C7459( C4781 C7459 ) C4782_=_C4849( C4782 C4849 ) \nC4782_=_C5229( C4782 C5229 ) C4782_=_C5953( C4782 C5953 ) C4782_=_C6619( C4782 C6619 ) C4782_=_C6764( C4782 C6764 ) C4782_=_C6894( C4782 C6894 ) C4782_=_C7127( C4782 C7127 ) \nC4782_=_C7178( C4782 C7178 ) C4782_=_C7293( C4782 C7293 ) C4782_=_C7315( C4782 C7315 ) C4782_=_C7396( C4782 C7396 ) C4782_=_C7425( C4782 C7425 ) C4782_=_C7499( C4782 C7499 ) \nC4782_=_C7500( C4782 C7500 ) C4846_=_C4847( C4846 C4847 ) C4846_=_C4848( C4846 C4848 ) C4846_=_C4849( C4846 C4849 ) C4846_=_C5226( C4846 C5226 ) C4846_=_C5950( C4846 C5950 ) \nC4846_=_C6616( C4846 C6616 ) C4846_=_C6761( C4846 C6761 ) C4846_=_C6891( C4846 C6891 ) C4846_=_C7124( C4846 C7124 ) C4846_=_C7175( C4846 C7175 ) C4846_=_C7290( C4846 C7290 ) \nC4846_=_C7312( C4846 C7312 ) C4846_=_C7395( C4846 C7395 ) C4846_=_C7396( C4846 C7396 ) C4846_=_C7397( C4846 C7397 ) C4846_=_C7398( C4846 C7398 ) C4847_=_C4848( C4847 C4848 ) \nC4847_=_C4849( C4847 C4849 ) C4847_=_C5227( C4847 C5227 ) C4847_=_C5951( C4847 C5951 ) C4847_=_C6617( C4847 C6617 ) C4847_=_C6762( C4847 C6762 ) C4847_=_C6892( C4847 C6892 ) \nC4847_=_C7125( C4847 C7125 ) C4847_=_C7176( C4847 C7176 ) C4847_=_C7291( C4847 C7291 ) C4847_=_C7313( C4847 C7313 ) C4847_=_C7424( C4847 C7424 ) C4847_=_C7425( C4847 C7425 ) \nC4847_=_C7426( C4847 C7426 ) C4847_=_C7427( C4847 C7427 ) C4848_=_C4849( C4848 C4849 ) C4848_=_C5228( C4848 C5228 ) C4848_=_C5952( C4848 C5952 ) C4848_=_C6618( C4848 C6618 ) \nC4848_=_C6763( C4848 C6763 ) C4848_=_C6893( C4848 C6893 ) C4848_=_C7126( C4848 C7126 ) C4848_=_C7177( C4848 C7177 ) C4848_=_C7292( C4848 C7292 ) C4848_=_C7314( C4848 C7314 ) \nC4848_=_C7395( C4848 C7395 ) C4848_=_C7424( C4848 C7424 ) C4848_=_C7458( C4848 C7458 ) C4848_=_C7459( C4848 C7459 ) C4849_=_C5229( C4849 C5229 ) C4849_=_C5953( C4849 C5953 ) \nC4849_=_C6619( C4849 C6619 ) C4849_=_C6764( C4849 C6764 ) C4849_=_C6894( C4849 C6894 ) C4849_=_C7127( C4849 C7127 ) C4849_=_C7178( C4849 C7178 ) C4849_=_C7293( C4849 C7293 ) \nC4849_=_C7315( C4849 C7315 ) C4849_=_C7396( C4849 C7396 ) C4849_=_C7425( C4849 C7425 ) C4849_=_C7499( C4849 C7499 ) C4849_=_C7500( C4849 C7500 ) C5226_=_C5227( C5226 C5227 ) \nC5226_=_C5228( C5226 C5228 ) C5226_=_C5229( C5226 C5229 ) C5226_=_C5950( C5226 C5950 ) C5226_=_C6616( C5226 C6616 ) C5226_=_C6761( C5226 C6761 ) C5226_=_C6891( C5226 C6891 ) \nC5226_=_C7124( C5226 C7124 ) C5226_=_C7175( C5226 C7175 ) C5226_=_C7290( C5226 C7290 ) C5226_=_C7312( C5226 C7312 ) C5226_=_C7395( C5226 C7395 ) C5226_=_C7396( C5226 C7396 ) \nC5226_=_C7397( C5226 C7397 ) C5226_=_C7398( C5226 C7398 ) C5227_=_C5228( C5227 C5228 ) C5227_=_C5229( C5227 C5229 ) C5227_=_C5951( C5227 C5951 ) C5227_=_C6617( C5227 C6617 ) \nC5227_=_C6762( C5227 C6762 ) C5227_=_C6892( C5227 C6892 ) C5227_=_C7125( C5227 C7125 ) C5227_=_C7176( C5227 C7176 ) C5227_=_C7291( C5227 C7291 ) C5227_=_C7313( C5227 C7313 ) \nC5227_=_C7424( C5227 C7424 ) C5227_=_C7425( C5227 C7425 ) C5227_=_C7426( C5227 C7426 ) C5227_=_C7427( C5227 C7427 ) C5228_=_C5229( C5228 C5229 ) C5228_=_C5952( C5228 C5952 ) \nC5228_=_C6618( C5228 C6618 ) C5228_=_C6763( C5228 C6763 ) C5228_=_C6893( C5228 C6893 ) C5228_=_C7126( C5228 C7126 ) C5228_=_C7177( C5228 C7177 ) C5228_=_C7292( C5228 C7292 ) \nC5228_=_C7314( C5228 C7314 ) C5228_=_C7395( C5228 C7395 ) C5228_=_C7424( C5228 C7424 ) C5228_=_C7458( C5228 C7458 ) C5228_=_C7459( C5228 C7459 ) C5229_=_C5953( C5229 C5953 ) \nC5229_=_C6619( C5229 C6619 ) C5229_=_C6764( C5229 C6764 ) C5229_=_C6894( C5229 C6894 ) C5229_=_C7127( C5229 C7127 ) C5229_=_C7178( C5229 C7178 ) C5229_=_C7293( C5229 C7293 ) \nC5229_=_C7315( C5229 C7315 ) C5229_=_C7396( C5229 C7396 ) C5229_=_C7425( C5229 C7425 ) C5229_=_C7499( C5229 C7499 ) C5229_=_C7500( C5229 C7500 ) C5950_=_C5951( C5950 C5951 ) \nC5950_=_C5952( C5950 C5952 ) C5950_=_C5953( C5950 C5953 ) C5950_=_C6616( C5950 C6616 ) C5950_=_C6761( C5950 C6761 ) C5950_=_C6891( C5950 C6891 ) C5950_=_C7124( C5950 C7124 ) \nC5950_=_C7175( C5950 C7175 ) C5950_=_C7290( C5950 C7290 ) C5950_=_C7312( C5950 C7312 ) C5950_=_C7395( C5950 C7395 ) C5950_=_C7396( C5950 C7396 ) C5950_=_C7397( C5950 C7397 ) \nC5950_=_C7398( C5950 C7398 ) C5951_=_C5952( C5951 C5952 ) C5951_=_C5953( C5951 C5953 ) C5951_=_C6617( C5951 C6617 ) C5951_=_C6762( C5951 C6762 ) C5951_=_C6892( C5951 C6892 ) \nC5951_=_C7125( C5951 C7125 ) C5951_=_C7176( C5951 C7176 ) C5951_=_C7291( C5951 C7291 ) C5951_=_C7313( C5951 C7313 ) C5951_=_C7424( C5951 C7424 ) C5951_=_C7425( C5951 C7425 ) \nC5951_=_C7426( C5951 C7426 ) C5951_=_C7427( C5951 C7427 ) C5952_=_C5953( C5952 C5953 ) C5952_=_C6618( C5952 C6618 ) C5952_=_C6763( C5952 C6763 ) C5952_=_C6893( C5952 C6893 ) \nC5952_=_C7126( C5952 C7126 ) C5952_=_C7177( C5952 C7177 ) C5952_=_C7292( C5952 C7292 ) C5952_=_C7314( C5952 C7314 ) C5952_=_C7395( C5952 C7395 ) C5952_=_C7424( C5952 C7424 ) \nC5952_=_C7458( C5952 C7458 ) C5952_=_C7459( C5952 C7459 ) C5953_=_C6619( C5953 C6619 ) C5953_=_C6764( C5953 C6764 ) C5953_=_C6894( C5953 C6894 ) C5953_=_C7127( C5953 C7127 ) \nC5953_=_C7178( C5953 C7178 ) C5953_=_C7293( C5953 C7293 ) C5953_=_C7315( C5953 C7315 ) C5953_=_C7396( C5953 C7396 ) C5953_=_C7425( C5953 C7425 ) C5953_=_C7499( C5953 C7499 ) \nC5953_=_C7500( C5953 C7500 ) C6616_=_C6617( C6616 C6617 ) C6616_=_C6618(</w:t>
      </w:r>
    </w:p>
    <w:p>
      <w:pPr>
        <w:pStyle w:val="PreformattedText"/>
        <w:bidi w:val="0"/>
        <w:spacing w:before="0" w:after="0"/>
        <w:jc w:val="left"/>
        <w:rPr/>
      </w:pPr>
      <w:r>
        <w:rPr/>
        <w:t xml:space="preserve"> </w:t>
      </w:r>
      <w:r>
        <w:rPr/>
        <w:t>C6616 C6618 ) C6616_=_C6619( C6616 C6619 ) C6616_=_C6761( C6616 C6761 ) C6616_=_C6891( C6616 C6891 ) \nC6616_=_C7124( C6616 C7124 ) C6616_=_C7175( C6616 C7175 ) C6616_=_C7290( C6616 C7290 ) C6616_=_C7312( C6616 C7312 ) C6616_=_C7395( C6616 C7395 ) C6616_=_C7396( C6616 C7396 ) \nC6616_=_C7397( C6616 C7397 ) C6616_=_C7398( C6616 C7398 ) C6617_=_C6618( C6617 C6618 ) C6617_=_C6619( C6617 C6619 ) C6617_=_C6762( C6617 C6762 ) C6617_=_C6892( C6617 C6892 ) \nC6617_=_C7125( C6617 C7125 ) C6617_=_C7176( C6617 C7176 ) C6617_=_C7291( C6617 C7291 ) C6617_=_C7313( C6617 C7313 ) C6617_=_C7424( C6617 C7424 ) C6617_=_C7425( C6617 C7425 ) \nC6617_=_C7426( C6617 C7426 ) C6617_=_C7427( C6617 C7427 ) C6618_=_C6619( C6618 C6619 ) C6618_=_C6763( C6618 C6763 ) C6618_=_C6893( C6618 C6893 ) C6618_=_C7126( C6618 C7126 ) \nC6618_=_C7177( C6618 C7177 ) C6618_=_C7292( C6618 C7292 ) C6618_=_C7314( C6618 C7314 ) C6618_=_C7395( C6618 C7395 ) C6618_=_C7424( C6618 C7424 ) C6618_=_C7458( C6618 C7458 ) \nC6618_=_C7459( C6618 C7459 ) C6619_=_C6764( C6619 C6764 ) C6619_=_C6894( C6619 C6894 ) C6619_=_C7127( C6619 C7127 ) C6619_=_C7178( C6619 C7178 ) C6619_=_C7293( C6619 C7293 ) \nC6619_=_C7315( C6619 C7315 ) C6619_=_C7396( C6619 C7396 ) C6619_=_C7425( C6619 C7425 ) C6619_=_C7499( C6619 C7499 ) C6619_=_C7500( C6619 C7500 ) C6761_=_C6762( C6761 C6762 ) \nC6761_=_C6763( C6761 C6763 ) C6761_=_C6764( C6761 C6764 ) C6761_=_C6891( C6761 C6891 ) C6761_=_C7124( C6761 C7124 ) C6761_=_C7175( C6761 C7175 ) C6761_=_C7290( C6761 C7290 ) \nC6761_=_C7312( C6761 C7312 ) C6761_=_C7395( C6761 C7395 ) C6761_=_C7396( C6761 C7396 ) C6761_=_C7397( C6761 C7397 ) C6761_=_C7398( C6761 C7398 ) C6762_=_C6763( C6762 C6763 ) \nC6762_=_C6764( C6762 C6764 ) C6762_=_C6892( C6762 C6892 ) C6762_=_C7125( C6762 C7125 ) C6762_=_C7176( C6762 C7176 ) C6762_=_C7291( C6762 C7291 ) C6762_=_C7313( C6762 C7313 ) \nC6762_=_C7424( C6762 C7424 ) C6762_=_C7425( C6762 C7425 ) C6762_=_C7426( C6762 C7426 ) C6762_=_C7427( C6762 C7427 ) C6763_=_C6764( C6763 C6764 ) C6763_=_C6893( C6763 C6893 ) \nC6763_=_C7126( C6763 C7126 ) C6763_=_C7177( C6763 C7177 ) C6763_=_C7292( C6763 C7292 ) C6763_=_C7314( C6763 C7314 ) C6763_=_C7395( C6763 C7395 ) C6763_=_C7424( C6763 C7424 ) \nC6763_=_C7458( C6763 C7458 ) C6763_=_C7459( C6763 C7459 ) C6764_=_C6894( C6764 C6894 ) C6764_=_C7127( C6764 C7127 ) C6764_=_C7178( C6764 C7178 ) C6764_=_C7293( C6764 C7293 ) \nC6764_=_C7315( C6764 C7315 ) C6764_=_C7396( C6764 C7396 ) C6764_=_C7425( C6764 C7425 ) C6764_=_C7499( C6764 C7499 ) C6764_=_C7500( C6764 C7500 ) C6891_=_C6892( C6891 C6892 ) \nC6891_=_C6893( C6891 C6893 ) C6891_=_C6894( C6891 C6894 ) C6891_=_C7124( C6891 C7124 ) C6891_=_C7175( C6891 C7175 ) C6891_=_C7290( C6891 C7290 ) C6891_=_C7312( C6891 C7312 ) \nC6891_=_C7395( C6891 C7395 ) C6891_=_C7396( C6891 C7396 ) C6891_=_C7397( C6891 C7397 ) C6891_=_C7398( C6891 C7398 ) C6892_=_C6893( C6892 C6893 ) C6892_=_C6894( C6892 C6894 ) \nC6892_=_C7125( C6892 C7125 ) C6892_=_C7176( C6892 C7176 ) C6892_=_C7291( C6892 C7291 ) C6892_=_C7313( C6892 C7313 ) C6892_=_C7424( C6892 C7424 ) C6892_=_C7425( C6892 C7425 ) \nC6892_=_C7426( C6892 C7426 ) C6892_=_C7427( C6892 C7427 ) C6893_=_C6894( C6893 C6894 ) C6893_=_C7126( C6893 C7126 ) C6893_=_C7177( C6893 C7177 ) C6893_=_C7292( C6893 C7292 ) \nC6893_=_C7314( C6893 C7314 ) C6893_=_C7395( C6893 C7395 ) C6893_=_C7424( C6893 C7424 ) C6893_=_C7458( C6893 C7458 ) C6893_=_C7459( C6893 C7459 ) C6894_=_C7127( C6894 C7127 ) \nC6894_=_C7178( C6894 C7178 ) C6894_=_C7293( C6894 C7293 ) C6894_=_C7315( C6894 C7315 ) C6894_=_C7396( C6894 C7396 ) C6894_=_C7425( C6894 C7425 ) C6894_=_C7499( C6894 C7499 ) \nC6894_=_C7500( C6894 C7500 ) C7124_=_C7125( C7124 C7125 ) C7124_=_C7126( C7124 C7126 ) C7124_=_C7127( C7124 C7127 ) C7124_=_C7175( C7124 C7175 ) C7124_=_C7290( C7124 C7290 ) \nC7124_=_C7312( C7124 C7312 ) C7124_=_C7395( C7124 C7395 ) C7124_=_C7396( C7124 C7396 ) C7124_=_C7397( C7124 C7397 ) C7124_=_C7398( C7124 C7398 ) C7125_=_C7126( C7125 C7126 ) \nC7125_=_C7127( C7125 C7127 ) C7125_=_C7176( C7125 C7176 ) C7125_=_C7291( C7125 C7291 ) C7125_=_C7313( C7125 C7313 ) C7125_=_C7424( C7125 C7424 ) C7125_=_C7425( C7125 C7425 ) \nC7125_=_C7426( C7125 C7426 ) C7125_=_C7427( C7125 C7427 ) C7126_=_C7127( C7126 C7127 ) C7126_=_C7177( C7126 C7177 ) C7126_=_C7292( C7126 C7292 ) C7126_=_C7314( C7126 C7314 ) \nC7126_=_C7395( C7126 C7395 ) C7126_=_C7424( C7126 C7424 ) C7126_=_C7458( C7126 C7458 ) C7126_=_C7459( C7126 C7459 ) C7127_=_C7178( C7127 C7178 ) C7127_=_C7293( C7127 C7293 ) \nC7127_=_C7315( C7127 C7315 ) C7127_=_C7396( C7127 C7396 ) C7127_=_C7425( C7127 C7425 ) C7127_=_C7499( C7127 C7499 ) C7127_=_C7500( C7127 C7500 ) C7175_=_C7176( C7175 C7176 ) \nC7175_=_C7177( C7175 C7177 ) C7175_=_C7178( C7175 C7178 ) C7175_=_C7290( C7175 C7290 ) C7175_=_C7312( C7175 C7312 ) C7175_=_C7395( C7175 C7395 ) C7175_=_C7396( C7175 C7396 ) \nC7175_=_C7397( C7175 C7397 ) C7175_=_C7398( C7175 C7398 ) C7176_=_C7177( C7176 C7177 ) C7176_=_C7178( C7176 C7178 ) C7176_=_C7291( C7176 C7291 ) C7176_=_C7313( C7176 C7313 ) \nC7176_=_C7424( C7176 C7424 ) C7176_=_C7425( C7176 C7425 ) C7176_=_C7426( C7176 C7426 ) C7176_=_C7427( C7176 C7427 ) C7177_=_C7178( C7177 C7178 ) C7177_=_C7292( C7177 C7292 ) \nC7177_=_C7314( C7177 C7314 ) C7177_=_C7395( C7177 C7395 ) C7177_=_C7424( C7177 C7424 ) C7177_=_C7458( C7177 C7458 ) C7177_=_C7459( C7177 C7459 ) C7178_=_C7293( C7178 C7293 ) \nC7178_=_C7315( C7178 C7315 ) C7178_=_C7396( C7178 C7396 ) C7178_=_C7425( C7178 C7425 ) C7178_=_C7499( C7178 C7499 ) C7178_=_C7500( C7178 C7500 ) C7290_=_C7291( C7290 C7291 ) \nC7290_=_C7292( C7290 C7292 ) C7290_=_C7293( C7290 C7293 ) C7290_=_C7312( C7290 C7312 ) C7290_=_C7395( C7290 C7395 ) C7290_=_C7396( C7290 C7396 ) C7290_=_C7397( C7290 C7397 ) \nC7290_=_C7398( C7290 C7398 ) C7291_=_C7292( C7291 C7292 ) C7291_=_C7293( C7291 C7293 ) C7291_=_C7313( C7291 C7313 ) C7291_=_C7424( C7291 C7424 ) C7291_=_C7425( C7291 C7425 ) \nC7291_=_C7426( C7291 C7426 ) C7291_=_C7427( C7291 C7427 ) C7292_=_C7293( C7292 C7293 ) C7292_=_C7314( C7292 C7314 ) C7292_=_C7395( C7292 C7395 ) C7292_=_C7424( C7292 C7424 ) \nC7292_=_C7458( C7292 C7458 ) C7292_=_C7459( C7292 C7459 ) C7293_=_C7315( C7293 C7315 ) C7293_=_C7396( C7293 C7396 ) C7293_=_C7425( C7293 C7425 ) C7293_=_C7499( C7293 C7499 ) \nC7293_=_C7500( C7293 C7500 ) C7312_=_C7313( C7312 C7313 ) C7312_=_C7314( C7312 C7314 ) C7312_=_C7315( C7312 C7315 ) C7312_=_C7395( C7312 C7395 ) C7312_=_C7396( C7312 C7396 ) \nC7312_=_C7397( C7312 C7397 ) C7312_=_C7398( C7312 C7398 ) C7313_=_C7314( C7313 C7314 ) C7313_=_C7315( C7313 C7315 ) C7313_=_C7424( C7313 C7424 ) C7313_=_C7425( C7313 C7425 ) \nC7313_=_C7426( C7313 C7426 ) C7313_=_C7427( C7313 C7427 ) C7314_=_C7315( C7314 C7315 ) C7314_=_C7395( C7314 C7395 ) C7314_=_C7424( C7314 C7424 ) C7314_=_C7458( C7314 C7458 ) \nC7314_=_C7459( C7314 C7459 ) C7315_=_C7396( C7315 C7396 ) C7315_=_C7425( C7315 C7425 ) C7315_=_C7499( C7315 C7499 ) C7315_=_C7500( C7315 C7500 ) C7395_=_C7396( C7395 C7396 ) \nC7395_=_C7397( C7395 C7397 ) C7395_=_C7398( C7395 C7398 ) C7395_=_C7424( C7395 C7424 ) C7395_=_C7458( C7395 C7458 ) C7395_=_C7459( C7395 C7459 ) C7396_=_C7397( C7396 C7397 ) \nC7396_=_C7398( C7396 C7398 ) C7396_=_C7425( C7396 C7425 ) C7396_=_C7499( C7396 C7499 ) C7396_=_C7500( C7396 C7500 ) C7397_=_C7398( C7397 C7398 ) C7397_=_C7426( C7397 C7426 ) \nC7397_=_C7458( C7397 C7458 ) C7397_=_C7499( C7397 C7499 ) C7398_=_C7427( C7398 C7427 ) C7398_=_C7459( C7398 C7459 ) C7398_=_C7500( C7398 C7500 ) C7424_=_C7425( C7424 C7425 ) \nC7424_=_C7426( C7424 C7426 ) C7424_=_C7427( C7424 C7427 ) C7424_=_C7458( C7424 C7458 ) C7424_=_C7459( C7424 C7459 ) C7425_=_C7426( C7425 C7426 ) C7425_=_C7427( C7425 C7427 ) \nC7425_=_C7499( C7425 C7499 ) C7425_=_C7500( C7425 C7500 ) C7426_=_C7427( C7426 C7427 ) C7426_=_C7458( C7426 C7458 ) C7426_=_C7499( C7426 C7499 ) C7427_=_C7459( C7427 C7459 ) \nC7427_=_C7500( C7427 C7500 ) C7458_=_C7459( C7458 C7459 ) C7458_=_C7499( C7458 C7499 ) C7459_=_C7500( C7459 C7500 ) C7499_=_C7500( C7499 C7500 ) "];189-&gt;245[label="84: C558 C559 C560 C561 C1035 \nC1036 C1037 C1038 C2204 C2205 C2206 \nC2207 C2692 C2693 C2694 C2695 C3149 \nC3150 C3151 C3152 C3448 C3449 C3450 \nC3451 C4017 C4018 C4019 C4020 C4048 \nC4049 C4050 C4051 C4779 C4780 C4781 \nC4782 C4846 C4847 C4848 C4849 C5226 \nC5227 C5228 C5229 C5950 C5951 C5952 \nC5953 C6616 C6617 C6618 C6619 C6761 \nC6762 C6763 C6764 C6891 C6892 C6893 \nC6894 C7124 C7125 C7126 C7127 C7175 \nC7176 C7177 C7178 C7290 C7291 C7292 \nC7293 C7312 C7313 C7314 C7315 C7397 \nC7398 C7426 C7427 C7458 C7459 C7499 \nC7500 \n966: C558_=_C559 ,C558_=_C560 ,C558_=_C561 ,C558_=_C1035 ,C558_=_C2204 ,\nC558_=_C2692 ,C558_=_C3149 ,C558_=_C3448 ,C558_=_C4017 ,C558_=_C4048 ,C558_=_C4779 ,\nC558_=_C4846 ,C558_=_C5226 ,C558_=_C5950 ,C558_=_C6616 ,C558_=_C6761 ,C558_=_C6891 ,\nC558_=_C7124 ,C558_=_C7175 ,C558_=_C7290 ,C558_=_C7312 ,C558_=_C7397 ,C558_=_C7398 ,\nC559_=_C560 ,C559_=_C561 ,C559_=_C1036 ,C559_=_C2205 ,C559_=_C2693 ,C559_=_C3150 ,\nC559_=_C3449 ,C559_=_C4018 ,C559_=_C4049 ,C559_=_C4780 ,C559_=_C4847 ,C559_=_C5227 ,\nC559_=_C5951 ,C559_=_C6617 ,C559_=_C6762 ,C559_=_C6892 ,C559_=_C7125 ,C559_=_C7176 ,\nC559_=_C7291 ,C559_=_C7313 ,C559_=_C7426 ,C559_=_C7427 ,C560_=_C561 ,C560_=_C1037 ,\nC560_=_C2206 ,C560_=_C2694 ,C560_=_C3151 ,C560_=_C3450 ,C560_=_C4019 ,C560_=_C4050 ,\nC560_=_C4781 ,C560_=_C4848 ,C560_=_C5228 ,C560_=_C5952 ,C560_=_C6618 ,C560_=_C6763 ,\nC560_=_C6893 ,C560_=_C7126 ,C560_=_C7177 ,C560_=_C7292 ,C560_=_C7314 ,C560_=_C7458 ,\nC560_=_C7459 ,C561_=_C1038 ,C561_=_C2207 ,C561_=_C2695 ,C561_=_C3152 ,C561_=_C3451 ,\nC561_=_C4020 ,C561_=_C4051 ,C561_=_C4782 ,C561_=_C4849 ,C561_=_C5229 ,C561_=_C5953 ,\nC561_=_C6619 ,C561_=_C6764 ,C561_=_C6894 ,C561_=_C7127 ,C561_=_C7178 ,C561_=_C7293 ,\nC561_=_C7315 ,C561_=_C7499 ,C561_=_C7500 ,C1035_=_C1036 ,C1035_=_C1037 ,C1035_=_C1038 ,\nC1035_=_C2204 ,C1035_=_C2692 ,C1035_=_C3149 ,C1035_=_C3448 ,C1035_=_C4017 ,C1035_=_C4048</w:t>
      </w:r>
    </w:p>
    <w:p>
      <w:pPr>
        <w:pStyle w:val="PreformattedText"/>
        <w:bidi w:val="0"/>
        <w:spacing w:before="0" w:after="0"/>
        <w:jc w:val="left"/>
        <w:rPr/>
      </w:pPr>
      <w:r>
        <w:rPr/>
        <w:t xml:space="preserve"> </w:t>
      </w:r>
      <w:r>
        <w:rPr/>
        <w:t>,\nC1035_=_C4779 ,C1035_=_C4846 ,C1035_=_C5226 ,C1035_=_C5950 ,C1035_=_C6616 ,C1035_=_C6761 ,\nC1035_=_C6891 ,C1035_=_C7124 ,C1035_=_C7175 ,C1035_=_C7290 ,C1035_=_C7312 ,C1035_=_C7397 ,\nC1035_=_C7398 ,C1036_=_C1037 ,C1036_=_C1038 ,C1036_=_C2205 ,C1036_=_C2693 ,C1036_=_C3150 ,\nC1036_=_C3449 ,C1036_=_C4018 ,C1036_=_C4049 ,C1036_=_C4780 ,C1036_=_C4847 ,C1036_=_C5227 ,\nC1036_=_C5951 ,C1036_=_C6617 ,C1036_=_C6762 ,C1036_=_C6892 ,C1036_=_C7125 ,C1036_=_C7176 ,\nC1036_=_C7291 ,C1036_=_C7313 ,C1036_=_C7426 ,C1036_=_C7427 ,C1037_=_C1038 ,C1037_=_C2206 ,\nC1037_=_C2694 ,C1037_=_C3151 ,C1037_=_C3450 ,C1037_=_C4019 ,C1037_=_C4050 ,C1037_=_C4781 ,\nC1037_=_C4848 ,C1037_=_C5228 ,C1037_=_C5952 ,C1037_=_C6618 ,C1037_=_C6763 ,C1037_=_C6893 ,\nC1037_=_C7126 ,C1037_=_C7177 ,C1037_=_C7292 ,C1037_=_C7314 ,C1037_=_C7458 ,C1037_=_C7459 ,\nC1038_=_C2207 ,C1038_=_C2695 ,C1038_=_C3152 ,C1038_=_C3451 ,C1038_=_C4020 ,C1038_=_C4051 ,\nC1038_=_C4782 ,C1038_=_C4849 ,C1038_=_C5229 ,C1038_=_C5953 ,C1038_=_C6619 ,C1038_=_C6764 ,\nC1038_=_C6894 ,C1038_=_C7127 ,C1038_=_C7178 ,C1038_=_C7293 ,C1038_=_C7315 ,C1038_=_C7499 ,\nC1038_=_C7500 ,C2204_=_C2205 ,C2204_=_C2206 ,C2204_=_C2207 ,C2204_=_C2692 ,C2204_=_C3149 ,\nC2204_=_C3448 ,C2204_=_C4017 ,C2204_=_C4048 ,C2204_=_C4779 ,C2204_=_C4846 ,C2204_=_C5226 ,\nC2204_=_C5950 ,C2204_=_C6616 ,C2204_=_C6761 ,C2204_=_C6891 ,C2204_=_C7124 ,C2204_=_C7175 ,\nC2204_=_C7290 ,C2204_=_C7312 ,C2204_=_C7397 ,C2204_=_C7398 ,C2205_=_C2206 ,C2205_=_C2207 ,\nC2205_=_C2693 ,C2205_=_C3150 ,C2205_=_C3449 ,C2205_=_C4018 ,C2205_=_C4049 ,C2205_=_C4780 ,\nC2205_=_C4847 ,C2205_=_C5227 ,C2205_=_C5951 ,C2205_=_C6617 ,C2205_=_C6762 ,C2205_=_C6892 ,\nC2205_=_C7125 ,C2205_=_C7176 ,C2205_=_C7291 ,C2205_=_C7313 ,C2205_=_C7426 ,C2205_=_C7427 ,\nC2206_=_C2207 ,C2206_=_C2694 ,C2206_=_C3151 ,C2206_=_C3450 ,C2206_=_C4019 ,C2206_=_C4050 ,\nC2206_=_C4781 ,C2206_=_C4848 ,C2206_=_C5228 ,C2206_=_C5952 ,C2206_=_C6618 ,C2206_=_C6763 ,\nC2206_=_C6893 ,C2206_=_C7126 ,C2206_=_C7177 ,C2206_=_C7292 ,C2206_=_C7314 ,C2206_=_C7458 ,\nC2206_=_C7459 ,C2207_=_C2695 ,C2207_=_C3152 ,C2207_=_C3451 ,C2207_=_C4020 ,C2207_=_C4051 ,\nC2207_=_C4782 ,C2207_=_C4849 ,C2207_=_C5229 ,C2207_=_C5953 ,C2207_=_C6619 ,C2207_=_C6764 ,\nC2207_=_C6894 ,C2207_=_C7127 ,C2207_=_C7178 ,C2207_=_C7293 ,C2207_=_C7315 ,C2207_=_C7499 ,\nC2207_=_C7500 ,C2692_=_C2693 ,C2692_=_C2694 ,C2692_=_C2695 ,C2692_=_C3149 ,C2692_=_C3448 ,\nC2692_=_C4017 ,C2692_=_C4048 ,C2692_=_C4779 ,C2692_=_C4846 ,C2692_=_C5226 ,C2692_=_C5950 ,\nC2692_=_C6616 ,C2692_=_C6761 ,C2692_=_C6891 ,C2692_=_C7124 ,C2692_=_C7175 ,C2692_=_C7290 ,\nC2692_=_C7312 ,C2692_=_C7397 ,C2692_=_C7398 ,C2693_=_C2694 ,C2693_=_C2695 ,C2693_=_C3150 ,\nC2693_=_C3449 ,C2693_=_C4018 ,C2693_=_C4049 ,C2693_=_C4780 ,C2693_=_C4847 ,C2693_=_C5227 ,\nC2693_=_C5951 ,C2693_=_C6617 ,C2693_=_C6762 ,C2693_=_C6892 ,C2693_=_C7125 ,C2693_=_C7176 ,\nC2693_=_C7291 ,C2693_=_C7313 ,C2693_=_C7426 ,C2693_=_C7427 ,C2694_=_C2695 ,C2694_=_C3151 ,\nC2694_=_C3450 ,C2694_=_C4019 ,C2694_=_C4050 ,C2694_=_C4781 ,C2694_=_C4848 ,C2694_=_C5228 ,\nC2694_=_C5952 ,C2694_=_C6618 ,C2694_=_C6763 ,C2694_=_C6893 ,C2694_=_C7126 ,C2694_=_C7177 ,\nC2694_=_C7292 ,C2694_=_C7314 ,C2694_=_C7458 ,C2694_=_C7459 ,C2695_=_C3152 ,C2695_=_C3451 ,\nC2695_=_C4020 ,C2695_=_C4051 ,C2695_=_C4782 ,C2695_=_C4849 ,C2695_=_C5229 ,C2695_=_C5953 ,\nC2695_=_C6619 ,C2695_=_C6764 ,C2695_=_C6894 ,C2695_=_C7127 ,C2695_=_C7178 ,C2695_=_C7293 ,\nC2695_=_C7315 ,C2695_=_C7499 ,C2695_=_C7500 ,C3149_=_C3150 ,C3149_=_C3151 ,C3149_=_C3152 ,\nC3149_=_C3448 ,C3149_=_C4017 ,C3149_=_C4048 ,C3149_=_C4779 ,C3149_=_C4846 ,C3149_=_C5226 ,\nC3149_=_C5950 ,C3149_=_C6616 ,C3149_=_C6761 ,C3149_=_C6891 ,C3149_=_C7124 ,C3149_=_C7175 ,\nC3149_=_C7290 ,C3149_=_C7312 ,C3149_=_C7397 ,C3149_=_C7398 ,C3150_=_C3151 ,C3150_=_C3152 ,\nC3150_=_C3449 ,C3150_=_C4018 ,C3150_=_C4049 ,C3150_=_C4780 ,C3150_=_C4847 ,C3150_=_C5227 ,\nC3150_=_C5951 ,C3150_=_C6617 ,C3150_=_C6762 ,C3150_=_C6892 ,C3150_=_C7125 ,C3150_=_C7176 ,\nC3150_=_C7291 ,C3150_=_C7313 ,C3150_=_C7426 ,C3150_=_C7427 ,C3151_=_C3152 ,C3151_=_C3450 ,\nC3151_=_C4019 ,C3151_=_C4050 ,C3151_=_C4781 ,C3151_=_C4848 ,C3151_=_C5228 ,C3151_=_C5952 ,\nC3151_=_C6618 ,C3151_=_C6763 ,C3151_=_C6893 ,C3151_=_C7126 ,C3151_=_C7177 ,C3151_=_C7292 ,\nC3151_=_C7314 ,C3151_=_C7458 ,C3151_=_C7459 ,C3152_=_C3451 ,C3152_=_C4020 ,C3152_=_C4051 ,\nC3152_=_C4782 ,C3152_=_C4849 ,C3152_=_C5229 ,C3152_=_C5953 ,C3152_=_C6619 ,C3152_=_C6764 ,\nC3152_=_C6894 ,C3152_=_C7127 ,C3152_=_C7178 ,C3152_=_C7293 ,C3152_=_C7315 ,C3152_=_C7499 ,\nC3152_=_C7500 ,C3448_=_C3449 ,C3448_=_C3450 ,C3448_=_C3451 ,C3448_=_C4017 ,C3448_=_C4048 ,\nC3448_=_C4779 ,C3448_=_C4846 ,C3448_=_C5226 ,C3448_=_C5950 ,C3448_=_C6616 ,C3448_=_C6761 ,\nC3448_=_C6891 ,C3448_=_C7124 ,C3448_=_C7175 ,C3448_=_C7290 ,C3448_=_C7312 ,C3448_=_C7397 ,\nC3448_=_C7398 ,C3449_=_C3450 ,C3449_=_C3451 ,C3449_=_C4018 ,C3449_=_C4049 ,C3449_=_C4780 ,\nC3449_=_C4847 ,C3449_=_C5227 ,C3449_=_C5951 ,C3449_=_C6617 ,C3449_=_C6762 ,C3449_=_C6892 ,\nC3449_=_C7125 ,C3449_=_C7176 ,C3449_=_C7291 ,C3449_=_C7313 ,C3449_=_C7426 ,C3449_=_C7427 ,\nC3450_=_C3451 ,C3450_=_C4019 ,C3450_=_C4050 ,C3450_=_C4781 ,C3450_=_C4848 ,C3450_=_C5228 ,\nC3450_=_C5952 ,C3450_=_C6618 ,C3450_=_C6763 ,C3450_=_C6893 ,C3450_=_C7126 ,C3450_=_C7177 ,\nC3450_=_C7292 ,C3450_=_C7314 ,C3450_=_C7458 ,C3450_=_C7459 ,C3451_=_C4020 ,C3451_=_C4051 ,\nC3451_=_C4782 ,C3451_=_C4849 ,C3451_=_C5229 ,C3451_=_C5953 ,C3451_=_C6619 ,C3451_=_C6764 ,\nC3451_=_C6894 ,C3451_=_C7127 ,C3451_=_C7178 ,C3451_=_C7293 ,C3451_=_C7315 ,C3451_=_C7499 ,\nC3451_=_C7500 ,C4017_=_C4018 ,C4017_=_C4019 ,C4017_=_C4020 ,C4017_=_C4048 ,C4017_=_C4779 ,\nC4017_=_C4846 ,C4017_=_C5226 ,C4017_=_C5950 ,C4017_=_C6616 ,C4017_=_C6761 ,C4017_=_C6891 ,\nC4017_=_C7124 ,C4017_=_C7175 ,C4017_=_C7290 ,C4017_=_C7312 ,C4017_=_C7397 ,C4017_=_C7398 ,\nC4018_=_C4019 ,C4018_=_C4020 ,C4018_=_C4049 ,C4018_=_C4780 ,C4018_=_C4847 ,C4018_=_C5227 ,\nC4018_=_C5951 ,C4018_=_C6617 ,C4018_=_C6762 ,C4018_=_C6892 ,C4018_=_C7125 ,C4018_=_C7176 ,\nC4018_=_C7291 ,C4018_=_C7313 ,C4018_=_C7426 ,C4018_=_C7427 ,C4019_=_C4020 ,C4019_=_C4050 ,\nC4019_=_C4781 ,C4019_=_C4848 ,C4019_=_C5228 ,C4019_=_C5952 ,C4019_=_C6618 ,C4019_=_C6763 ,\nC4019_=_C6893 ,C4019_=_C7126 ,C4019_=_C7177 ,C4019_=_C7292 ,C4019_=_C7314 ,C4019_=_C7458 ,\nC4019_=_C7459 ,C4020_=_C4051 ,C4020_=_C4782 ,C4020_=_C4849 ,C4020_=_C5229 ,C4020_=_C5953 ,\nC4020_=_C6619 ,C4020_=_C6764 ,C4020_=_C6894 ,C4020_=_C7127 ,C4020_=_C7178 ,C4020_=_C7293 ,\nC4020_=_C7315 ,C4020_=_C7499 ,C4020_=_C7500 ,C4048_=_C4049 ,C4048_=_C4050 ,C4048_=_C4051 ,\nC4048_=_C4779 ,C4048_=_C4846 ,C4048_=_C5226 ,C4048_=_C5950 ,C4048_=_C6616 ,C4048_=_C6761 ,\nC4048_=_C6891 ,C4048_=_C7124 ,C4048_=_C7175 ,C4048_=_C7290 ,C4048_=_C7312 ,C4048_=_C7397 ,\nC4048_=_C7398 ,C4049_=_C4050 ,C4049_=_C4051 ,C4049_=_C4780 ,C4049_=_C4847 ,C4049_=_C5227 ,\nC4049_=_C5951 ,C4049_=_C6617 ,C4049_=_C6762 ,C4049_=_C6892 ,C4049_=_C7125 ,C4049_=_C7176 ,\nC4049_=_C7291 ,C4049_=_C7313 ,C4049_=_C7426 ,C4049_=_C7427 ,C4050_=_C4051 ,C4050_=_C4781 ,\nC4050_=_C4848 ,C4050_=_C5228 ,C4050_=_C5952 ,C4050_=_C6618 ,C4050_=_C6763 ,C4050_=_C6893 ,\nC4050_=_C7126 ,C4050_=_C7177 ,C4050_=_C7292 ,C4050_=_C7314 ,C4050_=_C7458 ,C4050_=_C7459 ,\nC4051_=_C4782 ,C4051_=_C4849 ,C4051_=_C5229 ,C4051_=_C5953 ,C4051_=_C6619 ,C4051_=_C6764 ,\nC4051_=_C6894 ,C4051_=_C7127 ,C4051_=_C7178 ,C4051_=_C7293 ,C4051_=_C7315 ,C4051_=_C7499 ,\nC4051_=_C7500 ,C4779_=_C4780 ,C4779_=_C4781 ,C4779_=_C4782 ,C4779_=_C4846 ,C4779_=_C5226 ,\nC4779_=_C5950 ,C4779_=_C6616 ,C4779_=_C6761 ,C4779_=_C6891 ,C4779_=_C7124 ,C4779_=_C7175 ,\nC4779_=_C7290 ,C4779_=_C7312 ,C4779_=_C7397 ,C4779_=_C7398 ,C4780_=_C4781 ,C4780_=_C4782 ,\nC4780_=_C4847 ,C4780_=_C5227 ,C4780_=_C5951 ,C4780_=_C6617 ,C4780_=_C6762 ,C4780_=_C6892 ,\nC4780_=_C7125 ,C4780_=_C7176 ,C4780_=_C7291 ,C4780_=_C7313 ,C4780_=_C7426 ,C4780_=_C7427 ,\nC4781_=_C4782 ,C4781_=_C4848 ,C4781_=_C5228 ,C4781_=_C5952 ,C4781_=_C6618 ,C4781_=_C6763 ,\nC4781_=_C6893 ,C4781_=_C7126 ,C4781_=_C7177 ,C4781_=_C7292 ,C4781_=_C7314 ,C4781_=_C7458 ,\nC4781_=_C7459 ,C4782_=_C4849 ,C4782_=_C5229 ,C4782_=_C5953 ,C4782_=_C6619 ,C4782_=_C6764 ,\nC4782_=_C6894 ,C4782_=_C7127 ,C4782_=_C7178 ,C4782_=_C7293 ,C4782_=_C7315 ,C4782_=_C7499 ,\nC4782_=_C7500 ,C4846_=_C4847 ,C4846_=_C4848 ,C4846_=_C4849 ,C4846_=_C5226 ,C4846_=_C5950 ,\nC4846_=_C6616 ,C4846_=_C6761 ,C4846_=_C6891 ,C4846_=_C7124 ,C4846_=_C7175 ,C4846_=_C7290 ,\nC4846_=_C7312 ,C4846_=_C7397 ,C4846_=_C7398 ,C4847_=_C4848 ,C4847_=_C4849 ,C4847_=_C5227 ,\nC4847_=_C5951 ,C4847_=_C6617 ,C4847_=_C6762 ,C4847_=_C6892 ,C4847_=_C7125 ,C4847_=_C7176 ,\nC4847_=_C7291 ,C4847_=_C7313 ,C4847_=_C7426 ,C4847_=_C7427 ,C4848_=_C4849 ,C4848_=_C5228 ,\nC4848_=_C5952 ,C4848_=_C6618 ,C4848_=_C6763 ,C4848_=_C6893 ,C4848_=_C7126 ,C4848_=_C7177 ,\nC4848_=_C7292 ,C4848_=_C7314 ,C4848_=_C7458 ,C4848_=_C7459 ,C4849_=_C5229 ,C4849_=_C5953 ,\nC4849_=_C6619 ,C4849_=_C6764 ,C4849_=_C6894 ,C4849_=_C7127 ,C4849_=_C7178 ,C4849_=_C7293 ,\nC4849_=_C7315 ,C4849_=_C7499 ,C4849_=_C7500 ,C5226_=_C5227 ,C5226_=_C5228 ,C5226_=_C5229 ,\nC5226_=_C5950 ,C5226_=_C6616 ,C5226_=_C6761 ,C5226_=_C6891 ,C5226_=_C7124 ,C5226_=_C7175 ,\nC5226_=_C7290 ,C5226_=_C7312 ,C5226_=_C7397 ,C5226_=_C7398 ,C5227_=_C5228 ,C5227_=_C5229 ,\nC5227_=_C5951 ,C5227_=_C6617 ,C5227_=_C6762 ,C5227_=_C6892 ,C5227_=_C7125 ,C5227_=_C7176 ,\nC5227_=_C7291 ,C5227_=_C7313 ,C5227_=_C7426 ,C5227_=_C7427 ,C5228_=_C5229 ,C5228_=_C5952 ,\nC5228_=_C6618 ,C5228_=_C6763 ,C5228_=_C6893 ,C5228_=_C7126 ,C5228_=_C7177 ,C5228_=_C7292 ,\nC5228_=_C7314 ,C5228_=_C7458 ,C5228_=_C7459 ,C5229_=_C5953 ,C5229_=_C6619 ,C5229_=_C6764 ,\nC5229_=_C6894 ,C5229_=_C7127 ,C5229_=_C7178 ,C5229_=_C7293 ,C5229_=_C7315 ,C5229_=_C7499 ,\nC5229_=_C7500 ,C5950_=_C5951 ,C5950_=_C5952 ,C5950_=_C5953 ,C5950_=_C6616 ,C5950_=_C6761 ,\nC5950_=_C6891 ,C5950_=_C7124 ,C5950_=_C7175 ,C5950_=_C7290 ,C5950_=_C7312 ,C5950_=_C7397 ,\nC5950_=_C7398 ,C5951_=_C5952 ,C5951_=_C5953 ,C5951_=_C6617</w:t>
      </w:r>
    </w:p>
    <w:p>
      <w:pPr>
        <w:pStyle w:val="PreformattedText"/>
        <w:bidi w:val="0"/>
        <w:spacing w:before="0" w:after="0"/>
        <w:jc w:val="left"/>
        <w:rPr/>
      </w:pPr>
      <w:r>
        <w:rPr/>
        <w:t xml:space="preserve"> </w:t>
      </w:r>
      <w:r>
        <w:rPr/>
        <w:t>,C5951_=_C6762 ,C5951_=_C6892 ,\nC5951_=_C7125 ,C5951_=_C7176 ,C5951_=_C7291 ,C5951_=_C7313 ,C5951_=_C7426 ,C5951_=_C7427 ,\nC5952_=_C5953 ,C5952_=_C6618 ,C5952_=_C6763 ,C5952_=_C6893 ,C5952_=_C7126 ,C5952_=_C7177 ,\nC5952_=_C7292 ,C5952_=_C7314 ,C5952_=_C7458 ,C5952_=_C7459 ,C5953_=_C6619 ,C5953_=_C6764 ,\nC5953_=_C6894 ,C5953_=_C7127 ,C5953_=_C7178 ,C5953_=_C7293 ,C5953_=_C7315 ,C5953_=_C7499 ,\nC5953_=_C7500 ,C6616_=_C6617 ,C6616_=_C6618 ,C6616_=_C6619 ,C6616_=_C6761 ,C6616_=_C6891 ,\nC6616_=_C7124 ,C6616_=_C7175 ,C6616_=_C7290 ,C6616_=_C7312 ,C6616_=_C7397 ,C6616_=_C7398 ,\nC6617_=_C6618 ,C6617_=_C6619 ,C6617_=_C6762 ,C6617_=_C6892 ,C6617_=_C7125 ,C6617_=_C7176 ,\nC6617_=_C7291 ,C6617_=_C7313 ,C6617_=_C7426 ,C6617_=_C7427 ,C6618_=_C6619 ,C6618_=_C6763 ,\nC6618_=_C6893 ,C6618_=_C7126 ,C6618_=_C7177 ,C6618_=_C7292 ,C6618_=_C7314 ,C6618_=_C7458 ,\nC6618_=_C7459 ,C6619_=_C6764 ,C6619_=_C6894 ,C6619_=_C7127 ,C6619_=_C7178 ,C6619_=_C7293 ,\nC6619_=_C7315 ,C6619_=_C7499 ,C6619_=_C7500 ,C6761_=_C6762 ,C6761_=_C6763 ,C6761_=_C6764 ,\nC6761_=_C6891 ,C6761_=_C7124 ,C6761_=_C7175 ,C6761_=_C7290 ,C6761_=_C7312 ,C6761_=_C7397 ,\nC6761_=_C7398 ,C6762_=_C6763 ,C6762_=_C6764 ,C6762_=_C6892 ,C6762_=_C7125 ,C6762_=_C7176 ,\nC6762_=_C7291 ,C6762_=_C7313 ,C6762_=_C7426 ,C6762_=_C7427 ,C6763_=_C6764 ,C6763_=_C6893 ,\nC6763_=_C7126 ,C6763_=_C7177 ,C6763_=_C7292 ,C6763_=_C7314 ,C6763_=_C7458 ,C6763_=_C7459 ,\nC6764_=_C6894 ,C6764_=_C7127 ,C6764_=_C7178 ,C6764_=_C7293 ,C6764_=_C7315 ,C6764_=_C7499 ,\nC6764_=_C7500 ,C6891_=_C6892 ,C6891_=_C6893 ,C6891_=_C6894 ,C6891_=_C7124 ,C6891_=_C7175 ,\nC6891_=_C7290 ,C6891_=_C7312 ,C6891_=_C7397 ,C6891_=_C7398 ,C6892_=_C6893 ,C6892_=_C6894 ,\nC6892_=_C7125 ,C6892_=_C7176 ,C6892_=_C7291 ,C6892_=_C7313 ,C6892_=_C7426 ,C6892_=_C7427 ,\nC6893_=_C6894 ,C6893_=_C7126 ,C6893_=_C7177 ,C6893_=_C7292 ,C6893_=_C7314 ,C6893_=_C7458 ,\nC6893_=_C7459 ,C6894_=_C7127 ,C6894_=_C7178 ,C6894_=_C7293 ,C6894_=_C7315 ,C6894_=_C7499 ,\nC6894_=_C7500 ,C7124_=_C7125 ,C7124_=_C7126 ,C7124_=_C7127 ,C7124_=_C7175 ,C7124_=_C7290 ,\nC7124_=_C7312 ,C7124_=_C7397 ,C7124_=_C7398 ,C7125_=_C7126 ,C7125_=_C7127 ,C7125_=_C7176 ,\nC7125_=_C7291 ,C7125_=_C7313 ,C7125_=_C7426 ,C7125_=_C7427 ,C7126_=_C7127 ,C7126_=_C7177 ,\nC7126_=_C7292 ,C7126_=_C7314 ,C7126_=_C7458 ,C7126_=_C7459 ,C7127_=_C7178 ,C7127_=_C7293 ,\nC7127_=_C7315 ,C7127_=_C7499 ,C7127_=_C7500 ,C7175_=_C7176 ,C7175_=_C7177 ,C7175_=_C7178 ,\nC7175_=_C7290 ,C7175_=_C7312 ,C7175_=_C7397 ,C7175_=_C7398 ,C7176_=_C7177 ,C7176_=_C7178 ,\nC7176_=_C7291 ,C7176_=_C7313 ,C7176_=_C7426 ,C7176_=_C7427 ,C7177_=_C7178 ,C7177_=_C7292 ,\nC7177_=_C7314 ,C7177_=_C7458 ,C7177_=_C7459 ,C7178_=_C7293 ,C7178_=_C7315 ,C7178_=_C7499 ,\nC7178_=_C7500 ,C7290_=_C7291 ,C7290_=_C7292 ,C7290_=_C7293 ,C7290_=_C7312 ,C7290_=_C7397 ,\nC7290_=_C7398 ,C7291_=_C7292 ,C7291_=_C7293 ,C7291_=_C7313 ,C7291_=_C7426 ,C7291_=_C7427 ,\nC7292_=_C7293 ,C7292_=_C7314 ,C7292_=_C7458 ,C7292_=_C7459 ,C7293_=_C7315 ,C7293_=_C7499 ,\nC7293_=_C7500 ,C7312_=_C7313 ,C7312_=_C7314 ,C7312_=_C7315 ,C7312_=_C7397 ,C7312_=_C7398 ,\nC7313_=_C7314 ,C7313_=_C7315 ,C7313_=_C7426 ,C7313_=_C7427 ,C7314_=_C7315 ,C7314_=_C7458 ,\nC7314_=_C7459 ,C7315_=_C7499 ,C7315_=_C7500 ,C7397_=_C7398 ,C7397_=_C7426 ,C7397_=_C7458 ,\nC7397_=_C7499 ,C7398_=_C7427 ,C7398_=_C7459 ,C7398_=_C7500 ,C7426_=_C7427 ,C7426_=_C7458 ,\nC7426_=_C7499 ,C7427_=_C7459 ,C7427_=_C7500 ,C7458_=_C7459 ,C7458_=_C7499 ,C7459_=_C7500 ,\nC7499_=_C7500 ,"];246[shape=box, label="id:246 level: 7\n208: C540 C541 C542 C543 C544 \nC545 C546 C547 C548 C549 C550 \nC558 C559 C560 C561 C562 C563 \nC1019 C1020 C1021 C1022 C1023 C1024 \nC1025 C1027 C1028 C1029 C1030 C1031 \nC1032 C1033 C1034 C2188 C2189 C2190 \nC2191 C2192 C2193 C2194 C2196 C2197 \nC2198 C2199 C2200 C2201 C2202 C2203 \nC2683 C2685 C2686 C2687 C2688 C2689 \nC2690 C2691 C2692 C2693 C2694 C2695 \nC2696 C2697 C3140 C3142 C3143 C3144 \nC3145 C3146 C3147 C3148 C3149 C3150 \nC3151 C3152 C3153 C3154 C3439 C3441 \nC3442 C3443 C3444 C3445 C3446 C3447 \nC3448 C3449 C3450 C3451 C3452 C3453 \nC4008 C4010 C4011 C4012 C4013 C4014 \nC4015 C4016 C4017 C4018 C4019 C4020 \nC4021 C4022 C4039 C4041 C4042 C4043 \nC4044 C4045 C4046 C4047 C4048 C4049 \nC4050 C4051 C4052 C4053 C4770 C4772 \nC4773 C4774 C4775 C4776 C4777 C4778 \nC4779 C4780 C4781 C4782 C4783 C4784 \nC4837 C4839 C4840 C4841 C4842 C4843 \nC4844 C4845 C4846 C4847 C4848 C4849 \nC4850 C4851 C5218 C5219 C5220 C5221 \nC5222 C5223 C5224 C5225 C5943 C5944 \nC5945 C5946 C5947 C5948 C5949 C5950 \nC5951 C5952 C5953 C5954 C5955 C6616 \nC6617 C6618 C6619 C6620 C6621 C6761 \nC6762 C6763 C6764 C6765 C6766 C6891 \nC6892 C6893 C6894 C6895 C6896 C7124 \nC7125 C7126 C7127 C7128 C7129 C7175 \nC7176 C7177 C7178 C7179 C7180 C7290 \nC7291 C7292 C7293 C7294 C7295 C7312 \nC7313 C7314 C7315 C7316 C7317 \n3256: C540_=_C541( C540 C541 ) C540_=_C542( C540 C542 ) C540_=_C543( C540 C543 ) C540_=_C544( C540 C544 ) C540_=_C545( C540 C545 ) \nC540_=_C546( C540 C546 ) C540_=_C547( C540 C547 ) C540_=_C548( C540 C548 ) C540_=_C549( C540 C549 ) C540_=_C550( C540 C550 ) C540_=_C558( C540 C558 ) \nC540_=_C559( C540 C559 ) C540_=_C560( C540 C560 ) C540_=_C561( C540 C561 ) C540_=_C562( C540 C562 ) C540_=_C563( C540 C563 ) C540_=_C1019( C540 C1019 ) \nC540_=_C1020( C540 C1020 ) C540_=_C1021( C540 C1021 ) C540_=_C1022( C540 C1022 ) C540_=_C1023( C540 C1023 ) C540_=_C1024( C540 C1024 ) C540_=_C1025( C540 C1025 ) \nC540_=_C1027( C540 C1027 ) C540_=_C1028( C540 C1028 ) C540_=_C1029( C540 C1029 ) C540_=_C1030( C540 C1030 ) C540_=_C1031( C540 C1031 ) C540_=_C1032( C540 C1032 ) \nC540_=_C1033( C540 C1033 ) C540_=_C1034( C540 C1034 ) C541_=_C542( C541 C542 ) C541_=_C543( C541 C543 ) C541_=_C544( C541 C544 ) C541_=_C545( C541 C545 ) \nC541_=_C546( C541 C546 ) C541_=_C547( C541 C547 ) C541_=_C548( C541 C548 ) C541_=_C549( C541 C549 ) C541_=_C550( C541 C550 ) C541_=_C558( C541 C558 ) \nC541_=_C559( C541 C559 ) C541_=_C560( C541 C560 ) C541_=_C561( C541 C561 ) C541_=_C562( C541 C562 ) C541_=_C563( C541 C563 ) C541_=_C2188( C541 C2188 ) \nC541_=_C2189( C541 C2189 ) C541_=_C2190( C541 C2190 ) C541_=_C2191( C541 C2191 ) C541_=_C2192( C541 C2192 ) C541_=_C2193( C541 C2193 ) C541_=_C2194( C541 C2194 ) \nC541_=_C2196( C541 C2196 ) C541_=_C2197( C541 C2197 ) C541_=_C2198( C541 C2198 ) C541_=_C2199( C541 C2199 ) C541_=_C2200( C541 C2200 ) C541_=_C2201( C541 C2201 ) \nC541_=_C2202( C541 C2202 ) C541_=_C2203( C541 C2203 ) C542_=_C543( C542 C543 ) C542_=_C544( C542 C544 ) C542_=_C545( C542 C545 ) C542_=_C546( C542 C546 ) \nC542_=_C547( C542 C547 ) C542_=_C548( C542 C548 ) C542_=_C549( C542 C549 ) C542_=_C550( C542 C550 ) C542_=_C558( C542 C558 ) C542_=_C559( C542 C559 ) \nC542_=_C560( C542 C560 ) C542_=_C561( C542 C561 ) C542_=_C562( C542 C562 ) C542_=_C563( C542 C563 ) C542_=_C1019( C542 C1019 ) C542_=_C2188( C542 C2188 ) \nC542_=_C2683( C542 C2683 ) C542_=_C2685( C542 C2685 ) C542_=_C2686( C542 C2686 ) C542_=_C2687( C542 C2687 ) C542_=_C2688( C542 C2688 ) C542_=_C2689( C542 C2689 ) \nC542_=_C2690( C542 C2690 ) C542_=_C2691( C542 C2691 ) C542_=_C2692( C542 C2692 ) C542_=_C2693( C542 C2693 ) C542_=_C2694( C542 C2694 ) C542_=_C2695( C542 C2695 ) \nC542_=_C2696( C542 C2696 ) C542_=_C2697( C542 C2697 ) C543_=_C544( C543 C544 ) C543_=_C545( C543 C545 ) C543_=_C546( C543 C546 ) C543_=_C547( C543 C547 ) \nC543_=_C548( C543 C548 ) C543_=_C549( C543 C549 ) C543_=_C550( C543 C550 ) C543_=_C558( C543 C558 ) C543_=_C559( C543 C559 ) C543_=_C560( C543 C560 ) \nC543_=_C561( C543 C561 ) C543_=_C562( C543 C562 ) C543_=_C563( C543 C563 ) C543_=_C1020( C543 C1020 ) C543_=_C2189( C543 C2189 ) C543_=_C3140( C543 C3140 ) \nC543_=_C3142( C543 C3142 ) C543_=_C3143( C543 C3143 ) C543_=_C3144( C543 C3144 ) C543_=_C3145( C543 C3145 ) C543_=_C3146( C543 C3146 ) C543_=_C3147( C543 C3147 ) \nC543_=_C3148( C543 C3148 ) C543_=_C3149( C543 C3149 ) C543_=_C3150( C543 C3150 ) C543_=_C3151( C543 C3151 ) C543_=_C3152( C543 C3152 ) C543_=_C3153( C543 C3153 ) \nC543_=_C3154( C543 C3154 ) C544_=_C545( C544 C545 ) C544_=_C546( C544 C546 ) C544_=_C547( C544 C547 ) C544_=_C548( C544 C548 ) C544_=_C549( C544 C549 ) \nC544_=_C550( C544 C550 ) C544_=_C558( C544 C558 ) C544_=_C559( C544 C559 ) C544_=_C560( C544 C560 ) C544_=_C561( C544 C561 ) C544_=_C562( C544 C562 ) \nC544_=_C563( C544 C563 ) C544_=_C1021( C544 C1021 ) C544_=_C2190( C544 C2190 ) C544_=_C3439( C544 C3439 ) C544_=_C3441( C544 C3441 ) C544_=_C3442( C544 C3442 ) \nC544_=_C3443( C544 C3443 ) C544_=_C3444( C544 C3444 ) C544_=_C3445( C544 C3445 ) C544_=_C3446( C544 C3446 ) C544_=_C3447( C544 C3447 ) C544_=_C3448( C544 C3448 ) \nC544_=_C3449( C544 C3449 ) C544_=_C3450( C544 C3450 ) C544_=_C3451( C544 C3451 ) C544_=_C3452( C544 C3452 ) C544_=_C3453( C544 C3453 ) C545_=_C546( C545 C546 ) \nC545_=_C547( C545 C547 ) C545_=_C548( C545 C548 ) C545_=_C549( C545 C549 ) C545_=_C550( C545 C550 ) C545_=_C558( C545 C558 ) C545_=_C559( C545 C559 ) \nC545_=_C560( C545 C560 ) C545_=_C561( C545 C561 ) C545_=_C562( C545 C562 ) C545_=_C563( C545 C563 ) C545_=_C1022( C545 C1022 ) C545_=_C2191( C545 C2191 ) \nC545_=_C4008( C545 C4008 ) C545_=_C4010( C545 C4010 ) C545_=_C4011( C545 C4011 ) C545_=_C4012( C545 C4012 ) C545_=_C4013( C545 C4013 ) C545_=_C4014( C545 C4014 ) \nC545_=_C4015( C545 C4015 ) C545_=_C4016( C545 C4016 ) C545_=_C4017( C545 C4017 ) C545_=_C4018( C545 C4018 ) C545_=_C4019( C545 C4019 ) C545_=_C4020( C545 C4020 ) \nC545_=_C4021( C545 C4021 ) C545_=_C4022( C545 C4022 ) C546_=_C547( C546 C547 ) C546_=_C548( C546 C548 ) C546_=_C549( C546 C549 ) C546_=_C550( C546 C550 ) \nC546_=_C558( C546 C558 ) C546_=_C559( C546 C559 ) C546_=_C560( C546 C560 ) C546_=_C561( C546 C561 ) C546_=_C562( C546 C562 ) C546_=_C563( C546 C563 ) \nC546_=_C1023( C546 C1023 ) C546_=_C2192( C546 C2192 ) C546_=_C4039( C546 C4039 ) C546_=_C4041( C546 C4041 ) C546_=_C4042( C546 C4042 ) C546_=_C4043( C546 C4043 ) \nC546_=_C4044( C546 C4044 ) C546_=_C4045( C546 C4045 ) C546_=_C4046(</w:t>
      </w:r>
    </w:p>
    <w:p>
      <w:pPr>
        <w:pStyle w:val="PreformattedText"/>
        <w:bidi w:val="0"/>
        <w:spacing w:before="0" w:after="0"/>
        <w:jc w:val="left"/>
        <w:rPr/>
      </w:pPr>
      <w:r>
        <w:rPr/>
        <w:t xml:space="preserve"> </w:t>
      </w:r>
      <w:r>
        <w:rPr/>
        <w:t>C546 C4046 ) C546_=_C4047( C546 C4047 ) C546_=_C4048( C546 C4048 ) C546_=_C4049( C546 C4049 ) \nC546_=_C4050( C546 C4050 ) C546_=_C4051( C546 C4051 ) C546_=_C4052( C546 C4052 ) C546_=_C4053( C546 C4053 ) C547_=_C548( C547 C548 ) C547_=_C549( C547 C549 ) \nC547_=_C550( C547 C550 ) C547_=_C558( C547 C558 ) C547_=_C559( C547 C559 ) C547_=_C560( C547 C560 ) C547_=_C561( C547 C561 ) C547_=_C562( C547 C562 ) \nC547_=_C563( C547 C563 ) C547_=_C1024( C547 C1024 ) C547_=_C2193( C547 C2193 ) C547_=_C4770( C547 C4770 ) C547_=_C4772( C547 C4772 ) C547_=_C4773( C547 C4773 ) \nC547_=_C4774( C547 C4774 ) C547_=_C4775( C547 C4775 ) C547_=_C4776( C547 C4776 ) C547_=_C4777( C547 C4777 ) C547_=_C4778( C547 C4778 ) C547_=_C4779( C547 C4779 ) \nC547_=_C4780( C547 C4780 ) C547_=_C4781( C547 C4781 ) C547_=_C4782( C547 C4782 ) C547_=_C4783( C547 C4783 ) C547_=_C4784( C547 C4784 ) C548_=_C549( C548 C549 ) \nC548_=_C550( C548 C550 ) C548_=_C558( C548 C558 ) C548_=_C559( C548 C559 ) C548_=_C560( C548 C560 ) C548_=_C561( C548 C561 ) C548_=_C562( C548 C562 ) \nC548_=_C563( C548 C563 ) C548_=_C1025( C548 C1025 ) C548_=_C2194( C548 C2194 ) C548_=_C4837( C548 C4837 ) C548_=_C4839( C548 C4839 ) C548_=_C4840( C548 C4840 ) \nC548_=_C4841( C548 C4841 ) C548_=_C4842( C548 C4842 ) C548_=_C4843( C548 C4843 ) C548_=_C4844( C548 C4844 ) C548_=_C4845( C548 C4845 ) C548_=_C4846( C548 C4846 ) \nC548_=_C4847( C548 C4847 ) C548_=_C4848( C548 C4848 ) C548_=_C4849( C548 C4849 ) C548_=_C4850( C548 C4850 ) C548_=_C4851( C548 C4851 ) C549_=_C550( C549 C550 ) \nC549_=_C558( C549 C558 ) C549_=_C559( C549 C559 ) C549_=_C560( C549 C560 ) C549_=_C561( C549 C561 ) C549_=_C562( C549 C562 ) C549_=_C563( C549 C563 ) \nC549_=_C2683( C549 C2683 ) C549_=_C3140( C549 C3140 ) C549_=_C3439( C549 C3439 ) C549_=_C4008( C549 C4008 ) C549_=_C4039( C549 C4039 ) C549_=_C4770( C549 C4770 ) \nC549_=_C4837( C549 C4837 ) C549_=_C5218( C549 C5218 ) C549_=_C5219( C549 C5219 ) C549_=_C5220( C549 C5220 ) C549_=_C5221( C549 C5221 ) C549_=_C5222( C549 C5222 ) \nC549_=_C5223( C549 C5223 ) C549_=_C5224( C549 C5224 ) C549_=_C5225( C549 C5225 ) C550_=_C558( C550 C558 ) C550_=_C559( C550 C559 ) C550_=_C560( C550 C560 ) \nC550_=_C561( C550 C561 ) C550_=_C562( C550 C562 ) C550_=_C563( C550 C563 ) C550_=_C1027( C550 C1027 ) C550_=_C2196( C550 C2196 ) C550_=_C5218( C550 C5218 ) \nC550_=_C5943( C550 C5943 ) C550_=_C5944( C550 C5944 ) C550_=_C5945( C550 C5945 ) C550_=_C5946( C550 C5946 ) C550_=_C5947( C550 C5947 ) C550_=_C5948( C550 C5948 ) \nC550_=_C5949( C550 C5949 ) C550_=_C5950( C550 C5950 ) C550_=_C5951( C550 C5951 ) C550_=_C5952( C550 C5952 ) C550_=_C5953( C550 C5953 ) C550_=_C5954( C550 C5954 ) \nC550_=_C5955( C550 C5955 ) C558_=_C559( C558 C559 ) C558_=_C560( C558 C560 ) C558_=_C561( C558 C561 ) C558_=_C562( C558 C562 ) C558_=_C563( C558 C563 ) \nC558_=_C2692( C558 C2692 ) C558_=_C3149( C558 C3149 ) C558_=_C3448( C558 C3448 ) C558_=_C4017( C558 C4017 ) C558_=_C4048( C558 C4048 ) C558_=_C4779( C558 C4779 ) \nC558_=_C4846( C558 C4846 ) C558_=_C5950( C558 C5950 ) C558_=_C6616( C558 C6616 ) C558_=_C6761( C558 C6761 ) C558_=_C6891( C558 C6891 ) C558_=_C7124( C558 C7124 ) \nC558_=_C7175( C558 C7175 ) C558_=_C7290( C558 C7290 ) C558_=_C7312( C558 C7312 ) C559_=_C560( C559 C560 ) C559_=_C561( C559 C561 ) C559_=_C562( C559 C562 ) \nC559_=_C563( C559 C563 ) C559_=_C2693( C559 C2693 ) C559_=_C3150( C559 C3150 ) C559_=_C3449( C559 C3449 ) C559_=_C4018( C559 C4018 ) C559_=_C4049( C559 C4049 ) \nC559_=_C4780( C559 C4780 ) C559_=_C4847( C559 C4847 ) C559_=_C5951( C559 C5951 ) C559_=_C6617( C559 C6617 ) C559_=_C6762( C559 C6762 ) C559_=_C6892( C559 C6892 ) \nC559_=_C7125( C559 C7125 ) C559_=_C7176( C559 C7176 ) C559_=_C7291( C559 C7291 ) C559_=_C7313( C559 C7313 ) C560_=_C561( C560 C561 ) C560_=_C562( C560 C562 ) \nC560_=_C563( C560 C563 ) C560_=_C2694( C560 C2694 ) C560_=_C3151( C560 C3151 ) C560_=_C3450( C560 C3450 ) C560_=_C4019( C560 C4019 ) C560_=_C4050( C560 C4050 ) \nC560_=_C4781( C560 C4781 ) C560_=_C4848( C560 C4848 ) C560_=_C5952( C560 C5952 ) C560_=_C6618( C560 C6618 ) C560_=_C6763( C560 C6763 ) C560_=_C6893( C560 C6893 ) \nC560_=_C7126( C560 C7126 ) C560_=_C7177( C560 C7177 ) C560_=_C7292( C560 C7292 ) C560_=_C7314( C560 C7314 ) C561_=_C562( C561 C562 ) C561_=_C563( C561 C563 ) \nC561_=_C2695( C561 C2695 ) C561_=_C3152( C561 C3152 ) C561_=_C3451( C561 C3451 ) C561_=_C4020( C561 C4020 ) C561_=_C4051( C561 C4051 ) C561_=_C4782( C561 C4782 ) \nC561_=_C4849( C561 C4849 ) C561_=_C5953( C561 C5953 ) C561_=_C6619( C561 C6619 ) C561_=_C6764( C561 C6764 ) C561_=_C6894( C561 C6894 ) C561_=_C7127( C561 C7127 ) \nC561_=_C7178( C561 C7178 ) C561_=_C7293( C561 C7293 ) C561_=_C7315( C561 C7315 ) C562_=_C563( C562 C563 ) C562_=_C2696( C562 C2696 ) C562_=_C3153( C562 C3153 ) \nC562_=_C3452( C562 C3452 ) C562_=_C4021( C562 C4021 ) C562_=_C4052( C562 C4052 ) C562_=_C4783( C562 C4783 ) C562_=_C4850( C562 C4850 ) C562_=_C5954( C562 C5954 ) \nC562_=_C6620( C562 C6620 ) C562_=_C6765( C562 C6765 ) C562_=_C6895( C562 C6895 ) C562_=_C7128( C562 C7128 ) C562_=_C7179( C562 C7179 ) C562_=_C7294( C562 C7294 ) \nC562_=_C7316( C562 C7316 ) C563_=_C2697( C563 C2697 ) C563_=_C3154( C563 C3154 ) C563_=_C3453( C563 C3453 ) C563_=_C4022( C563 C4022 ) C563_=_C4053( C563 C4053 ) \nC563_=_C4784( C563 C4784 ) C563_=_C4851( C563 C4851 ) C563_=_C5955( C563 C5955 ) C563_=_C6621( C563 C6621 ) C563_=_C6766( C563 C6766 ) C563_=_C6896( C563 C6896 ) \nC563_=_C7129( C563 C7129 ) C563_=_C7180( C563 C7180 ) C563_=_C7295( C563 C7295 ) C563_=_C7317( C563 C7317 ) C1019_=_C1020( C1019 C1020 ) C1019_=_C1021( C1019 C1021 ) \nC1019_=_C1022( C1019 C1022 ) C1019_=_C1023( C1019 C1023 ) C1019_=_C1024( C1019 C1024 ) C1019_=_C1025( C1019 C1025 ) C1019_=_C1027( C1019 C1027 ) C1019_=_C1028( C1019 C1028 ) \nC1019_=_C1029( C1019 C1029 ) C1019_=_C1030( C1019 C1030 ) C1019_=_C1031( C1019 C1031 ) C1019_=_C1032( C1019 C1032 ) C1019_=_C1033( C1019 C1033 ) C1019_=_C1034( C1019 C1034 ) \nC1019_=_C2188( C1019 C2188 ) C1019_=_C2683( C1019 C2683 ) C1019_=_C2685( C1019 C2685 ) C1019_=_C2686( C1019 C2686 ) C1019_=_C2687( C1019 C2687 ) C1019_=_C2688( C1019 C2688 ) \nC1019_=_C2689( C1019 C2689 ) C1019_=_C2690( C1019 C2690 ) C1019_=_C2691( C1019 C2691 ) C1019_=_C2692( C1019 C2692 ) C1019_=_C2693( C1019 C2693 ) C1019_=_C2694( C1019 C2694 ) \nC1019_=_C2695( C1019 C2695 ) C1019_=_C2696( C1019 C2696 ) C1019_=_C2697( C1019 C2697 ) C1020_=_C1021( C1020 C1021 ) C1020_=_C1022( C1020 C1022 ) C1020_=_C1023( C1020 C1023 ) \nC1020_=_C1024( C1020 C1024 ) C1020_=_C1025( C1020 C1025 ) C1020_=_C1027( C1020 C1027 ) C1020_=_C1028( C1020 C1028 ) C1020_=_C1029( C1020 C1029 ) C1020_=_C1030( C1020 C1030 ) \nC1020_=_C1031( C1020 C1031 ) C1020_=_C1032( C1020 C1032 ) C1020_=_C1033( C1020 C1033 ) C1020_=_C1034( C1020 C1034 ) C1020_=_C2189( C1020 C2189 ) C1020_=_C3140( C1020 C3140 ) \nC1020_=_C3142( C1020 C3142 ) C1020_=_C3143( C1020 C3143 ) C1020_=_C3144( C1020 C3144 ) C1020_=_C3145( C1020 C3145 ) C1020_=_C3146( C1020 C3146 ) C1020_=_C3147( C1020 C3147 ) \nC1020_=_C3148( C1020 C3148 ) C1020_=_C3149( C1020 C3149 ) C1020_=_C3150( C1020 C3150 ) C1020_=_C3151( C1020 C3151 ) C1020_=_C3152( C1020 C3152 ) C1020_=_C3153( C1020 C3153 ) \nC1020_=_C3154( C1020 C3154 ) C1021_=_C1022( C1021 C1022 ) C1021_=_C1023( C1021 C1023 ) C1021_=_C1024( C1021 C1024 ) C1021_=_C1025( C1021 C1025 ) C1021_=_C1027( C1021 C1027 ) \nC1021_=_C1028( C1021 C1028 ) C1021_=_C1029( C1021 C1029 ) C1021_=_C1030( C1021 C1030 ) C1021_=_C1031( C1021 C1031 ) C1021_=_C1032( C1021 C1032 ) C1021_=_C1033( C1021 C1033 ) \nC1021_=_C1034( C1021 C1034 ) C1021_=_C2190( C1021 C2190 ) C1021_=_C3439( C1021 C3439 ) C1021_=_C3441( C1021 C3441 ) C1021_=_C3442( C1021 C3442 ) C1021_=_C3443( C1021 C3443 ) \nC1021_=_C3444( C1021 C3444 ) C1021_=_C3445( C1021 C3445 ) C1021_=_C3446( C1021 C3446 ) C1021_=_C3447( C1021 C3447 ) C1021_=_C3448( C1021 C3448 ) C1021_=_C3449( C1021 C3449 ) \nC1021_=_C3450( C1021 C3450 ) C1021_=_C3451( C1021 C3451 ) C1021_=_C3452( C1021 C3452 ) C1021_=_C3453( C1021 C3453 ) C1022_=_C1023( C1022 C1023 ) C1022_=_C1024( C1022 C1024 ) \nC1022_=_C1025( C1022 C1025 ) C1022_=_C1027( C1022 C1027 ) C1022_=_C1028( C1022 C1028 ) C1022_=_C1029( C1022 C1029 ) C1022_=_C1030( C1022 C1030 ) C1022_=_C1031( C1022 C1031 ) \nC1022_=_C1032( C1022 C1032 ) C1022_=_C1033( C1022 C1033 ) C1022_=_C1034( C1022 C1034 ) C1022_=_C2191( C1022 C2191 ) C1022_=_C4008( C1022 C4008 ) C1022_=_C4010( C1022 C4010 ) \nC1022_=_C4011( C1022 C4011 ) C1022_=_C4012( C1022 C4012 ) C1022_=_C4013( C1022 C4013 ) C1022_=_C4014( C1022 C4014 ) C1022_=_C4015( C1022 C4015 ) C1022_=_C4016( C1022 C4016 ) \nC1022_=_C4017( C1022 C4017 ) C1022_=_C4018( C1022 C4018 ) C1022_=_C4019( C1022 C4019 ) C1022_=_C4020( C1022 C4020 ) C1022_=_C4021( C1022 C4021 ) C1022_=_C4022( C1022 C4022 ) \nC1023_=_C1024( C1023 C1024 ) C1023_=_C1025( C1023 C1025 ) C1023_=_C1027( C1023 C1027 ) C1023_=_C1028( C1023 C1028 ) C1023_=_C1029( C1023 C1029 ) C1023_=_C1030( C1023 C1030 ) \nC1023_=_C1031( C1023 C1031 ) C1023_=_C1032( C1023 C1032 ) C1023_=_C1033( C1023 C1033 ) C1023_=_C1034( C1023 C1034 ) C1023_=_C2192( C1023 C2192 ) C1023_=_C4039( C1023 C4039 ) \nC1023_=_C4041( C1023 C4041 ) C1023_=_C4042( C1023 C4042 ) C1023_=_C4043( C1023 C4043 ) C1023_=_C4044( C1023 C4044 ) C1023_=_C4045( C1023 C4045 ) C1023_=_C4046( C1023 C4046 ) \nC1023_=_C4047( C1023 C4047 ) C1023_=_C4048( C1023 C4048 ) C1023_=_C4049( C1023 C4049 ) C1023_=_C4050( C1023 C4050 ) C1023_=_C4051( C1023 C4051 ) C1023_=_C4052( C1023 C4052 ) \nC1023_=_C4053( C1023 C4053 ) C1024_=_C1025( C1024 C1025 ) C1024_=_C1027( C1024 C1027 ) C1024_=_C1028( C1024 C1028 ) C1024_=_C1029( C1024 C1029 ) C1024_=_C1030( C1024 C1030 ) \nC1024_=_C1031( C1024 C1031 ) C1024_=_C1032( C1024 C1032 ) C1024_=_C1033( C1024 C1033 ) C1024_=_C1034( C1024 C1034 ) C1024_=_C2193( C1024 C2193 ) C1024_=_C4770( C1024 C4770 ) \nC1024_=_C4772( C1024 C4772 ) C1024_=_C4773( C1024 C4773 ) C1024_=_C4774( C1024 C4774 ) C1024_=_C4775(</w:t>
      </w:r>
    </w:p>
    <w:p>
      <w:pPr>
        <w:pStyle w:val="PreformattedText"/>
        <w:bidi w:val="0"/>
        <w:spacing w:before="0" w:after="0"/>
        <w:jc w:val="left"/>
        <w:rPr/>
      </w:pPr>
      <w:r>
        <w:rPr/>
        <w:t xml:space="preserve"> </w:t>
      </w:r>
      <w:r>
        <w:rPr/>
        <w:t>C1024 C4775 ) C1024_=_C4776( C1024 C4776 ) C1024_=_C4777( C1024 C4777 ) \nC1024_=_C4778( C1024 C4778 ) C1024_=_C4779( C1024 C4779 ) C1024_=_C4780( C1024 C4780 ) C1024_=_C4781( C1024 C4781 ) C1024_=_C4782( C1024 C4782 ) C1024_=_C4783( C1024 C4783 ) \nC1024_=_C4784( C1024 C4784 ) C1025_=_C1027( C1025 C1027 ) C1025_=_C1028( C1025 C1028 ) C1025_=_C1029( C1025 C1029 ) C1025_=_C1030( C1025 C1030 ) C1025_=_C1031( C1025 C1031 ) \nC1025_=_C1032( C1025 C1032 ) C1025_=_C1033( C1025 C1033 ) C1025_=_C1034( C1025 C1034 ) C1025_=_C2194( C1025 C2194 ) C1025_=_C4837( C1025 C4837 ) C1025_=_C4839( C1025 C4839 ) \nC1025_=_C4840( C1025 C4840 ) C1025_=_C4841( C1025 C4841 ) C1025_=_C4842( C1025 C4842 ) C1025_=_C4843( C1025 C4843 ) C1025_=_C4844( C1025 C4844 ) C1025_=_C4845( C1025 C4845 ) \nC1025_=_C4846( C1025 C4846 ) C1025_=_C4847( C1025 C4847 ) C1025_=_C4848( C1025 C4848 ) C1025_=_C4849( C1025 C4849 ) C1025_=_C4850( C1025 C4850 ) C1025_=_C4851( C1025 C4851 ) \nC1027_=_C1028( C1027 C1028 ) C1027_=_C1029( C1027 C1029 ) C1027_=_C1030( C1027 C1030 ) C1027_=_C1031( C1027 C1031 ) C1027_=_C1032( C1027 C1032 ) C1027_=_C1033( C1027 C1033 ) \nC1027_=_C1034( C1027 C1034 ) C1027_=_C2196( C1027 C2196 ) C1027_=_C5218( C1027 C5218 ) C1027_=_C5943( C1027 C5943 ) C1027_=_C5944( C1027 C5944 ) C1027_=_C5945( C1027 C5945 ) \nC1027_=_C5946( C1027 C5946 ) C1027_=_C5947( C1027 C5947 ) C1027_=_C5948( C1027 C5948 ) C1027_=_C5949( C1027 C5949 ) C1027_=_C5950( C1027 C5950 ) C1027_=_C5951( C1027 C5951 ) \nC1027_=_C5952( C1027 C5952 ) C1027_=_C5953( C1027 C5953 ) C1027_=_C5954( C1027 C5954 ) C1027_=_C5955( C1027 C5955 ) C1028_=_C1029( C1028 C1029 ) C1028_=_C1030( C1028 C1030 ) \nC1028_=_C1031( C1028 C1031 ) C1028_=_C1032( C1028 C1032 ) C1028_=_C1033( C1028 C1033 ) C1028_=_C1034( C1028 C1034 ) C1028_=_C2197( C1028 C2197 ) C1028_=_C2685( C1028 C2685 ) \nC1028_=_C3142( C1028 C3142 ) C1028_=_C3441( C1028 C3441 ) C1028_=_C4010( C1028 C4010 ) C1028_=_C4041( C1028 C4041 ) C1028_=_C4772( C1028 C4772 ) C1028_=_C4839( C1028 C4839 ) \nC1028_=_C5219( C1028 C5219 ) C1028_=_C5943( C1028 C5943 ) C1028_=_C6616( C1028 C6616 ) C1028_=_C6617( C1028 C6617 ) C1028_=_C6618( C1028 C6618 ) C1028_=_C6619( C1028 C6619 ) \nC1028_=_C6620( C1028 C6620 ) C1028_=_C6621( C1028 C6621 ) C1029_=_C1030( C1029 C1030 ) C1029_=_C1031( C1029 C1031 ) C1029_=_C1032( C1029 C1032 ) C1029_=_C1033( C1029 C1033 ) \nC1029_=_C1034( C1029 C1034 ) C1029_=_C2198( C1029 C2198 ) C1029_=_C2686( C1029 C2686 ) C1029_=_C3143( C1029 C3143 ) C1029_=_C3442( C1029 C3442 ) C1029_=_C4011( C1029 C4011 ) \nC1029_=_C4042( C1029 C4042 ) C1029_=_C4773( C1029 C4773 ) C1029_=_C4840( C1029 C4840 ) C1029_=_C5220( C1029 C5220 ) C1029_=_C5944( C1029 C5944 ) C1029_=_C6761( C1029 C6761 ) \nC1029_=_C6762( C1029 C6762 ) C1029_=_C6763( C1029 C6763 ) C1029_=_C6764( C1029 C6764 ) C1029_=_C6765( C1029 C6765 ) C1029_=_C6766( C1029 C6766 ) C1030_=_C1031( C1030 C1031 ) \nC1030_=_C1032( C1030 C1032 ) C1030_=_C1033( C1030 C1033 ) C1030_=_C1034( C1030 C1034 ) C1030_=_C2199( C1030 C2199 ) C1030_=_C2687( C1030 C2687 ) C1030_=_C3144( C1030 C3144 ) \nC1030_=_C3443( C1030 C3443 ) C1030_=_C4012( C1030 C4012 ) C1030_=_C4043( C1030 C4043 ) C1030_=_C4774( C1030 C4774 ) C1030_=_C4841( C1030 C4841 ) C1030_=_C5221( C1030 C5221 ) \nC1030_=_C5945( C1030 C5945 ) C1030_=_C6891( C1030 C6891 ) C1030_=_C6892( C1030 C6892 ) C1030_=_C6893( C1030 C6893 ) C1030_=_C6894( C1030 C6894 ) C1030_=_C6895( C1030 C6895 ) \nC1030_=_C6896( C1030 C6896 ) C1031_=_C1032( C1031 C1032 ) C1031_=_C1033( C1031 C1033 ) C1031_=_C1034( C1031 C1034 ) C1031_=_C2200( C1031 C2200 ) C1031_=_C2688( C1031 C2688 ) \nC1031_=_C3145( C1031 C3145 ) C1031_=_C3444( C1031 C3444 ) C1031_=_C4013( C1031 C4013 ) C1031_=_C4044( C1031 C4044 ) C1031_=_C4775( C1031 C4775 ) C1031_=_C4842( C1031 C4842 ) \nC1031_=_C5222( C1031 C5222 ) C1031_=_C5946( C1031 C5946 ) C1031_=_C7124( C1031 C7124 ) C1031_=_C7125( C1031 C7125 ) C1031_=_C7126( C1031 C7126 ) C1031_=_C7127( C1031 C7127 ) \nC1031_=_C7128( C1031 C7128 ) C1031_=_C7129( C1031 C7129 ) C1032_=_C1033( C1032 C1033 ) C1032_=_C1034( C1032 C1034 ) C1032_=_C2201( C1032 C2201 ) C1032_=_C2689( C1032 C2689 ) \nC1032_=_C3146( C1032 C3146 ) C1032_=_C3445( C1032 C3445 ) C1032_=_C4014( C1032 C4014 ) C1032_=_C4045( C1032 C4045 ) C1032_=_C4776( C1032 C4776 ) C1032_=_C4843( C1032 C4843 ) \nC1032_=_C5223( C1032 C5223 ) C1032_=_C5947( C1032 C5947 ) C1032_=_C7175( C1032 C7175 ) C1032_=_C7176( C1032 C7176 ) C1032_=_C7177( C1032 C7177 ) C1032_=_C7178( C1032 C7178 ) \nC1032_=_C7179( C1032 C7179 ) C1032_=_C7180( C1032 C7180 ) C1033_=_C1034( C1033 C1034 ) C1033_=_C2202( C1033 C2202 ) C1033_=_C2690( C1033 C2690 ) C1033_=_C3147( C1033 C3147 ) \nC1033_=_C3446( C1033 C3446 ) C1033_=_C4015( C1033 C4015 ) C1033_=_C4046( C1033 C4046 ) C1033_=_C4777( C1033 C4777 ) C1033_=_C4844( C1033 C4844 ) C1033_=_C5224( C1033 C5224 ) \nC1033_=_C5948( C1033 C5948 ) C1033_=_C7290( C1033 C7290 ) C1033_=_C7291( C1033 C7291 ) C1033_=_C7292( C1033 C7292 ) C1033_=_C7293( C1033 C7293 ) C1033_=_C7294( C1033 C7294 ) \nC1033_=_C7295( C1033 C7295 ) C1034_=_C2203( C1034 C2203 ) C1034_=_C2691( C1034 C2691 ) C1034_=_C3148( C1034 C3148 ) C1034_=_C3447( C1034 C3447 ) C1034_=_C4016( C1034 C4016 ) \nC1034_=_C4047( C1034 C4047 ) C1034_=_C4778( C1034 C4778 ) C1034_=_C4845( C1034 C4845 ) C1034_=_C5225( C1034 C5225 ) C1034_=_C5949( C1034 C5949 ) C1034_=_C7312( C1034 C7312 ) \nC1034_=_C7313( C1034 C7313 ) C1034_=_C7314( C1034 C7314 ) C1034_=_C7315( C1034 C7315 ) C1034_=_C7316( C1034 C7316 ) C1034_=_C7317( C1034 C7317 ) C2188_=_C2189( C2188 C2189 ) \nC2188_=_C2190( C2188 C2190 ) C2188_=_C2191( C2188 C2191 ) C2188_=_C2192( C2188 C2192 ) C2188_=_C2193( C2188 C2193 ) C2188_=_C2194( C2188 C2194 ) C2188_=_C2196( C2188 C2196 ) \nC2188_=_C2197( C2188 C2197 ) C2188_=_C2198( C2188 C2198 ) C2188_=_C2199( C2188 C2199 ) C2188_=_C2200( C2188 C2200 ) C2188_=_C2201( C2188 C2201 ) C2188_=_C2202( C2188 C2202 ) \nC2188_=_C2203( C2188 C2203 ) C2188_=_C2683( C2188 C2683 ) C2188_=_C2685( C2188 C2685 ) C2188_=_C2686( C2188 C2686 ) C2188_=_C2687( C2188 C2687 ) C2188_=_C2688( C2188 C2688 ) \nC2188_=_C2689( C2188 C2689 ) C2188_=_C2690( C2188 C2690 ) C2188_=_C2691( C2188 C2691 ) C2188_=_C2692( C2188 C2692 ) C2188_=_C2693( C2188 C2693 ) C2188_=_C2694( C2188 C2694 ) \nC2188_=_C2695( C2188 C2695 ) C2188_=_C2696( C2188 C2696 ) C2188_=_C2697( C2188 C2697 ) C2189_=_C2190( C2189 C2190 ) C2189_=_C2191( C2189 C2191 ) C2189_=_C2192( C2189 C2192 ) \nC2189_=_C2193( C2189 C2193 ) C2189_=_C2194( C2189 C2194 ) C2189_=_C2196( C2189 C2196 ) C2189_=_C2197( C2189 C2197 ) C2189_=_C2198( C2189 C2198 ) C2189_=_C2199( C2189 C2199 ) \nC2189_=_C2200( C2189 C2200 ) C2189_=_C2201( C2189 C2201 ) C2189_=_C2202( C2189 C2202 ) C2189_=_C2203( C2189 C2203 ) C2189_=_C3140( C2189 C3140 ) C2189_=_C3142( C2189 C3142 ) \nC2189_=_C3143( C2189 C3143 ) C2189_=_C3144( C2189 C3144 ) C2189_=_C3145( C2189 C3145 ) C2189_=_C3146( C2189 C3146 ) C2189_=_C3147( C2189 C3147 ) C2189_=_C3148( C2189 C3148 ) \nC2189_=_C3149( C2189 C3149 ) C2189_=_C3150( C2189 C3150 ) C2189_=_C3151( C2189 C3151 ) C2189_=_C3152( C2189 C3152 ) C2189_=_C3153( C2189 C3153 ) C2189_=_C3154( C2189 C3154 ) \nC2190_=_C2191( C2190 C2191 ) C2190_=_C2192( C2190 C2192 ) C2190_=_C2193( C2190 C2193 ) C2190_=_C2194( C2190 C2194 ) C2190_=_C2196( C2190 C2196 ) C2190_=_C2197( C2190 C2197 ) \nC2190_=_C2198( C2190 C2198 ) C2190_=_C2199( C2190 C2199 ) C2190_=_C2200( C2190 C2200 ) C2190_=_C2201( C2190 C2201 ) C2190_=_C2202( C2190 C2202 ) C2190_=_C2203( C2190 C2203 ) \nC2190_=_C3439( C2190 C3439 ) C2190_=_C3441( C2190 C3441 ) C2190_=_C3442( C2190 C3442 ) C2190_=_C3443( C2190 C3443 ) C2190_=_C3444( C2190 C3444 ) C2190_=_C3445( C2190 C3445 ) \nC2190_=_C3446( C2190 C3446 ) C2190_=_C3447( C2190 C3447 ) C2190_=_C3448( C2190 C3448 ) C2190_=_C3449( C2190 C3449 ) C2190_=_C3450( C2190 C3450 ) C2190_=_C3451( C2190 C3451 ) \nC2190_=_C3452( C2190 C3452 ) C2190_=_C3453( C2190 C3453 ) C2191_=_C2192( C2191 C2192 ) C2191_=_C2193( C2191 C2193 ) C2191_=_C2194( C2191 C2194 ) C2191_=_C2196( C2191 C2196 ) \nC2191_=_C2197( C2191 C2197 ) C2191_=_C2198( C2191 C2198 ) C2191_=_C2199( C2191 C2199 ) C2191_=_C2200( C2191 C2200 ) C2191_=_C2201( C2191 C2201 ) C2191_=_C2202( C2191 C2202 ) \nC2191_=_C2203( C2191 C2203 ) C2191_=_C4008( C2191 C4008 ) C2191_=_C4010( C2191 C4010 ) C2191_=_C4011( C2191 C4011 ) C2191_=_C4012( C2191 C4012 ) C2191_=_C4013( C2191 C4013 ) \nC2191_=_C4014( C2191 C4014 ) C2191_=_C4015( C2191 C4015 ) C2191_=_C4016( C2191 C4016 ) C2191_=_C4017( C2191 C4017 ) C2191_=_C4018( C2191 C4018 ) C2191_=_C4019( C2191 C4019 ) \nC2191_=_C4020( C2191 C4020 ) C2191_=_C4021( C2191 C4021 ) C2191_=_C4022( C2191 C4022 ) C2192_=_C2193( C2192 C2193 ) C2192_=_C2194( C2192 C2194 ) C2192_=_C2196( C2192 C2196 ) \nC2192_=_C2197( C2192 C2197 ) C2192_=_C2198( C2192 C2198 ) C2192_=_C2199( C2192 C2199 ) C2192_=_C2200( C2192 C2200 ) C2192_=_C2201( C2192 C2201 ) C2192_=_C2202( C2192 C2202 ) \nC2192_=_C2203( C2192 C2203 ) C2192_=_C4039( C2192 C4039 ) C2192_=_C4041( C2192 C4041 ) C2192_=_C4042( C2192 C4042 ) C2192_=_C4043( C2192 C4043 ) C2192_=_C4044( C2192 C4044 ) \nC2192_=_C4045( C2192 C4045 ) C2192_=_C4046( C2192 C4046 ) C2192_=_C4047( C2192 C4047 ) C2192_=_C4048( C2192 C4048 ) C2192_=_C4049( C2192 C4049 ) C2192_=_C4050( C2192 C4050 ) \nC2192_=_C4051( C2192 C4051 ) C2192_=_C4052( C2192 C4052 ) C2192_=_C4053( C2192 C4053 ) C2193_=_C2194( C2193 C2194 ) C2193_=_C2196( C2193 C2196 ) C2193_=_C2197( C2193 C2197 ) \nC2193_=_C2198( C2193 C2198 ) C2193_=_C2199( C2193 C2199 ) C2193_=_C2200( C2193 C2200 ) C2193_=_C2201( C2193 C2201 ) C2193_=_C2202( C2193 C2202 ) C2193_=_C2203( C2193 C2203 ) \nC2193_=_C4770( C2193 C4770 ) C2193_=_C4772( C2193 C4772 ) C2193_=_C4773( C2193 C4773 ) C2193_=_C4774( C2193 C4774 ) C2193_=_C4775( C2193 C4775 ) C2193_=_C4776( C2193 C4776 ) \nC2193_=_C4777( C2193 C4777 ) C2193_=_C4778( C2193 C4778 ) C2193_=_C4779( C2193 C4779 ) C2193_=_C4780( C2193 C4780 ) C2193_=_C4781( C2193 C4781 ) C2193_=_C4782(</w:t>
      </w:r>
    </w:p>
    <w:p>
      <w:pPr>
        <w:pStyle w:val="PreformattedText"/>
        <w:bidi w:val="0"/>
        <w:spacing w:before="0" w:after="0"/>
        <w:jc w:val="left"/>
        <w:rPr/>
      </w:pPr>
      <w:r>
        <w:rPr/>
        <w:t xml:space="preserve"> </w:t>
      </w:r>
      <w:r>
        <w:rPr/>
        <w:t>C2193 C4782 ) \nC2193_=_C4783( C2193 C4783 ) C2193_=_C4784( C2193 C4784 ) C2194_=_C2196( C2194 C2196 ) C2194_=_C2197( C2194 C2197 ) C2194_=_C2198( C2194 C2198 ) C2194_=_C2199( C2194 C2199 ) \nC2194_=_C2200( C2194 C2200 ) C2194_=_C2201( C2194 C2201 ) C2194_=_C2202( C2194 C2202 ) C2194_=_C2203( C2194 C2203 ) C2194_=_C4837( C2194 C4837 ) C2194_=_C4839( C2194 C4839 ) \nC2194_=_C4840( C2194 C4840 ) C2194_=_C4841( C2194 C4841 ) C2194_=_C4842( C2194 C4842 ) C2194_=_C4843( C2194 C4843 ) C2194_=_C4844( C2194 C4844 ) C2194_=_C4845( C2194 C4845 ) \nC2194_=_C4846( C2194 C4846 ) C2194_=_C4847( C2194 C4847 ) C2194_=_C4848( C2194 C4848 ) C2194_=_C4849( C2194 C4849 ) C2194_=_C4850( C2194 C4850 ) C2194_=_C4851( C2194 C4851 ) \nC2196_=_C2197( C2196 C2197 ) C2196_=_C2198( C2196 C2198 ) C2196_=_C2199( C2196 C2199 ) C2196_=_C2200( C2196 C2200 ) C2196_=_C2201( C2196 C2201 ) C2196_=_C2202( C2196 C2202 ) \nC2196_=_C2203( C2196 C2203 ) C2196_=_C5218( C2196 C5218 ) C2196_=_C5943( C2196 C5943 ) C2196_=_C5944( C2196 C5944 ) C2196_=_C5945( C2196 C5945 ) C2196_=_C5946( C2196 C5946 ) \nC2196_=_C5947( C2196 C5947 ) C2196_=_C5948( C2196 C5948 ) C2196_=_C5949( C2196 C5949 ) C2196_=_C5950( C2196 C5950 ) C2196_=_C5951( C2196 C5951 ) C2196_=_C5952( C2196 C5952 ) \nC2196_=_C5953( C2196 C5953 ) C2196_=_C5954( C2196 C5954 ) C2196_=_C5955( C2196 C5955 ) C2197_=_C2198( C2197 C2198 ) C2197_=_C2199( C2197 C2199 ) C2197_=_C2200( C2197 C2200 ) \nC2197_=_C2201( C2197 C2201 ) C2197_=_C2202( C2197 C2202 ) C2197_=_C2203( C2197 C2203 ) C2197_=_C2685( C2197 C2685 ) C2197_=_C3142( C2197 C3142 ) C2197_=_C3441( C2197 C3441 ) \nC2197_=_C4010( C2197 C4010 ) C2197_=_C4041( C2197 C4041 ) C2197_=_C4772( C2197 C4772 ) C2197_=_C4839( C2197 C4839 ) C2197_=_C5219( C2197 C5219 ) C2197_=_C5943( C2197 C5943 ) \nC2197_=_C6616( C2197 C6616 ) C2197_=_C6617( C2197 C6617 ) C2197_=_C6618( C2197 C6618 ) C2197_=_C6619( C2197 C6619 ) C2197_=_C6620( C2197 C6620 ) C2197_=_C6621( C2197 C6621 ) \nC2198_=_C2199( C2198 C2199 ) C2198_=_C2200( C2198 C2200 ) C2198_=_C2201( C2198 C2201 ) C2198_=_C2202( C2198 C2202 ) C2198_=_C2203( C2198 C2203 ) C2198_=_C2686( C2198 C2686 ) \nC2198_=_C3143( C2198 C3143 ) C2198_=_C3442( C2198 C3442 ) C2198_=_C4011( C2198 C4011 ) C2198_=_C4042( C2198 C4042 ) C2198_=_C4773( C2198 C4773 ) C2198_=_C4840( C2198 C4840 ) \nC2198_=_C5220( C2198 C5220 ) C2198_=_C5944( C2198 C5944 ) C2198_=_C6761( C2198 C6761 ) C2198_=_C6762( C2198 C6762 ) C2198_=_C6763( C2198 C6763 ) C2198_=_C6764( C2198 C6764 ) \nC2198_=_C6765( C2198 C6765 ) C2198_=_C6766( C2198 C6766 ) C2199_=_C2200( C2199 C2200 ) C2199_=_C2201( C2199 C2201 ) C2199_=_C2202( C2199 C2202 ) C2199_=_C2203( C2199 C2203 ) \nC2199_=_C2687( C2199 C2687 ) C2199_=_C3144( C2199 C3144 ) C2199_=_C3443( C2199 C3443 ) C2199_=_C4012( C2199 C4012 ) C2199_=_C4043( C2199 C4043 ) C2199_=_C4774( C2199 C4774 ) \nC2199_=_C4841( C2199 C4841 ) C2199_=_C5221( C2199 C5221 ) C2199_=_C5945( C2199 C5945 ) C2199_=_C6891( C2199 C6891 ) C2199_=_C6892( C2199 C6892 ) C2199_=_C6893( C2199 C6893 ) \nC2199_=_C6894( C2199 C6894 ) C2199_=_C6895( C2199 C6895 ) C2199_=_C6896( C2199 C6896 ) C2200_=_C2201( C2200 C2201 ) C2200_=_C2202( C2200 C2202 ) C2200_=_C2203( C2200 C2203 ) \nC2200_=_C2688( C2200 C2688 ) C2200_=_C3145( C2200 C3145 ) C2200_=_C3444( C2200 C3444 ) C2200_=_C4013( C2200 C4013 ) C2200_=_C4044( C2200 C4044 ) C2200_=_C4775( C2200 C4775 ) \nC2200_=_C4842( C2200 C4842 ) C2200_=_C5222( C2200 C5222 ) C2200_=_C5946( C2200 C5946 ) C2200_=_C7124( C2200 C7124 ) C2200_=_C7125( C2200 C7125 ) C2200_=_C7126( C2200 C7126 ) \nC2200_=_C7127( C2200 C7127 ) C2200_=_C7128( C2200 C7128 ) C2200_=_C7129( C2200 C7129 ) C2201_=_C2202( C2201 C2202 ) C2201_=_C2203( C2201 C2203 ) C2201_=_C2689( C2201 C2689 ) \nC2201_=_C3146( C2201 C3146 ) C2201_=_C3445( C2201 C3445 ) C2201_=_C4014( C2201 C4014 ) C2201_=_C4045( C2201 C4045 ) C2201_=_C4776( C2201 C4776 ) C2201_=_C4843( C2201 C4843 ) \nC2201_=_C5223( C2201 C5223 ) C2201_=_C5947( C2201 C5947 ) C2201_=_C7175( C2201 C7175 ) C2201_=_C7176( C2201 C7176 ) C2201_=_C7177( C2201 C7177 ) C2201_=_C7178( C2201 C7178 ) \nC2201_=_C7179( C2201 C7179 ) C2201_=_C7180( C2201 C7180 ) C2202_=_C2203( C2202 C2203 ) C2202_=_C2690( C2202 C2690 ) C2202_=_C3147( C2202 C3147 ) C2202_=_C3446( C2202 C3446 ) \nC2202_=_C4015( C2202 C4015 ) C2202_=_C4046( C2202 C4046 ) C2202_=_C4777( C2202 C4777 ) C2202_=_C4844( C2202 C4844 ) C2202_=_C5224( C2202 C5224 ) C2202_=_C5948( C2202 C5948 ) \nC2202_=_C7290( C2202 C7290 ) C2202_=_C7291( C2202 C7291 ) C2202_=_C7292( C2202 C7292 ) C2202_=_C7293( C2202 C7293 ) C2202_=_C7294( C2202 C7294 ) C2202_=_C7295( C2202 C7295 ) \nC2203_=_C2691( C2203 C2691 ) C2203_=_C3148( C2203 C3148 ) C2203_=_C3447( C2203 C3447 ) C2203_=_C4016( C2203 C4016 ) C2203_=_C4047( C2203 C4047 ) C2203_=_C4778( C2203 C4778 ) \nC2203_=_C4845( C2203 C4845 ) C2203_=_C5225( C2203 C5225 ) C2203_=_C5949( C2203 C5949 ) C2203_=_C7312( C2203 C7312 ) C2203_=_C7313( C2203 C7313 ) C2203_=_C7314( C2203 C7314 ) \nC2203_=_C7315( C2203 C7315 ) C2203_=_C7316( C2203 C7316 ) C2203_=_C7317( C2203 C7317 ) C2683_=_C2685( C2683 C2685 ) C2683_=_C2686( C2683 C2686 ) C2683_=_C2687( C2683 C2687 ) \nC2683_=_C2688( C2683 C2688 ) C2683_=_C2689( C2683 C2689 ) C2683_=_C2690( C2683 C2690 ) C2683_=_C2691( C2683 C2691 ) C2683_=_C2692( C2683 C2692 ) C2683_=_C2693( C2683 C2693 ) \nC2683_=_C2694( C2683 C2694 ) C2683_=_C2695( C2683 C2695 ) C2683_=_C2696( C2683 C2696 ) C2683_=_C2697( C2683 C2697 ) C2683_=_C3140( C2683 C3140 ) C2683_=_C3439( C2683 C3439 ) \nC2683_=_C4008( C2683 C4008 ) C2683_=_C4039( C2683 C4039 ) C2683_=_C4770( C2683 C4770 ) C2683_=_C4837( C2683 C4837 ) C2683_=_C5218( C2683 C5218 ) C2683_=_C5219( C2683 C5219 ) \nC2683_=_C5220( C2683 C5220 ) C2683_=_C5221( C2683 C5221 ) C2683_=_C5222( C2683 C5222 ) C2683_=_C5223( C2683 C5223 ) C2683_=_C5224( C2683 C5224 ) C2683_=_C5225( C2683 C5225 ) \nC2685_=_C2686( C2685 C2686 ) C2685_=_C2687( C2685 C2687 ) C2685_=_C2688( C2685 C2688 ) C2685_=_C2689( C2685 C2689 ) C2685_=_C2690( C2685 C2690 ) C2685_=_C2691( C2685 C2691 ) \nC2685_=_C2692( C2685 C2692 ) C2685_=_C2693( C2685 C2693 ) C2685_=_C2694( C2685 C2694 ) C2685_=_C2695( C2685 C2695 ) C2685_=_C2696( C2685 C2696 ) C2685_=_C2697( C2685 C2697 ) \nC2685_=_C3142( C2685 C3142 ) C2685_=_C3441( C2685 C3441 ) C2685_=_C4010( C2685 C4010 ) C2685_=_C4041( C2685 C4041 ) C2685_=_C4772( C2685 C4772 ) C2685_=_C4839( C2685 C4839 ) \nC2685_=_C5219( C2685 C5219 ) C2685_=_C5943( C2685 C5943 ) C2685_=_C6616( C2685 C6616 ) C2685_=_C6617( C2685 C6617 ) C2685_=_C6618( C2685 C6618 ) C2685_=_C6619( C2685 C6619 ) \nC2685_=_C6620( C2685 C6620 ) C2685_=_C6621( C2685 C6621 ) C2686_=_C2687( C2686 C2687 ) C2686_=_C2688( C2686 C2688 ) C2686_=_C2689( C2686 C2689 ) C2686_=_C2690( C2686 C2690 ) \nC2686_=_C2691( C2686 C2691 ) C2686_=_C2692( C2686 C2692 ) C2686_=_C2693( C2686 C2693 ) C2686_=_C2694( C2686 C2694 ) C2686_=_C2695( C2686 C2695 ) C2686_=_C2696( C2686 C2696 ) \nC2686_=_C2697( C2686 C2697 ) C2686_=_C3143( C2686 C3143 ) C2686_=_C3442( C2686 C3442 ) C2686_=_C4011( C2686 C4011 ) C2686_=_C4042( C2686 C4042 ) C2686_=_C4773( C2686 C4773 ) \nC2686_=_C4840( C2686 C4840 ) C2686_=_C5220( C2686 C5220 ) C2686_=_C5944( C2686 C5944 ) C2686_=_C6761( C2686 C6761 ) C2686_=_C6762( C2686 C6762 ) C2686_=_C6763( C2686 C6763 ) \nC2686_=_C6764( C2686 C6764 ) C2686_=_C6765( C2686 C6765 ) C2686_=_C6766( C2686 C6766 ) C2687_=_C2688( C2687 C2688 ) C2687_=_C2689( C2687 C2689 ) C2687_=_C2690( C2687 C2690 ) \nC2687_=_C2691( C2687 C2691 ) C2687_=_C2692( C2687 C2692 ) C2687_=_C2693( C2687 C2693 ) C2687_=_C2694( C2687 C2694 ) C2687_=_C2695( C2687 C2695 ) C2687_=_C2696( C2687 C2696 ) \nC2687_=_C2697( C2687 C2697 ) C2687_=_C3144( C2687 C3144 ) C2687_=_C3443( C2687 C3443 ) C2687_=_C4012( C2687 C4012 ) C2687_=_C4043( C2687 C4043 ) C2687_=_C4774( C2687 C4774 ) \nC2687_=_C4841( C2687 C4841 ) C2687_=_C5221( C2687 C5221 ) C2687_=_C5945( C2687 C5945 ) C2687_=_C6891( C2687 C6891 ) C2687_=_C6892( C2687 C6892 ) C2687_=_C6893( C2687 C6893 ) \nC2687_=_C6894( C2687 C6894 ) C2687_=_C6895( C2687 C6895 ) C2687_=_C6896( C2687 C6896 ) C2688_=_C2689( C2688 C2689 ) C2688_=_C2690( C2688 C2690 ) C2688_=_C2691( C2688 C2691 ) \nC2688_=_C2692( C2688 C2692 ) C2688_=_C2693( C2688 C2693 ) C2688_=_C2694( C2688 C2694 ) C2688_=_C2695( C2688 C2695 ) C2688_=_C2696( C2688 C2696 ) C2688_=_C2697( C2688 C2697 ) \nC2688_=_C3145( C2688 C3145 ) C2688_=_C3444( C2688 C3444 ) C2688_=_C4013( C2688 C4013 ) C2688_=_C4044( C2688 C4044 ) C2688_=_C4775( C2688 C4775 ) C2688_=_C4842( C2688 C4842 ) \nC2688_=_C5222( C2688 C5222 ) C2688_=_C5946( C2688 C5946 ) C2688_=_C7124( C2688 C7124 ) C2688_=_C7125( C2688 C7125 ) C2688_=_C7126( C2688 C7126 ) C2688_=_C7127( C2688 C7127 ) \nC2688_=_C7128( C2688 C7128 ) C2688_=_C7129( C2688 C7129 ) C2689_=_C2690( C2689 C2690 ) C2689_=_C2691( C2689 C2691 ) C2689_=_C2692( C2689 C2692 ) C2689_=_C2693( C2689 C2693 ) \nC2689_=_C2694( C2689 C2694 ) C2689_=_C2695( C2689 C2695 ) C2689_=_C2696( C2689 C2696 ) C2689_=_C2697( C2689 C2697 ) C2689_=_C3146( C2689 C3146 ) C2689_=_C3445( C2689 C3445 ) \nC2689_=_C4014( C2689 C4014 ) C2689_=_C4045( C2689 C4045 ) C2689_=_C4776( C2689 C4776 ) C2689_=_C4843( C2689 C4843 ) C2689_=_C5223( C2689 C5223 ) C2689_=_C5947( C2689 C5947 ) \nC2689_=_C7175( C2689 C7175 ) C2689_=_C7176( C2689 C7176 ) C2689_=_C7177( C2689 C7177 ) C2689_=_C7178( C2689 C7178 ) C2689_=_C7179( C2689 C7179 ) C2689_=_C7180( C2689 C7180 ) \nC2690_=_C2691( C2690 C2691 ) C2690_=_C2692( C2690 C2692 ) C2690_=_C2693( C2690 C2693 ) C2690_=_C2694( C2690 C2694 ) C2690_=_C2695( C2690 C2695 ) C2690_=_C2696( C2690 C2696 ) \nC2690_=_C2697( C2690 C2697 ) C2690_=_C3147( C2690 C3147 ) C2690_=_C3446( C2690 C3446 ) C2690_=_C4015( C2690 C4015 ) C2690_=_C4046( C2690 C4046 ) C2690_=_C4777( C2690 C4777 ) \nC2690_=_C4844( C2690 C4844 ) C2690_=_C5224( C2690 C5224 ) C2690_=_C5948( C2690 C5948 ) C2690_=_C7290( C2690 C7290 ) C2690_=_C7291( C2690 C7291 ) C2690_=_C7292( C2690 C7292 ) \nC2690_=_C7293( C2690 C7293 )</w:t>
      </w:r>
    </w:p>
    <w:p>
      <w:pPr>
        <w:pStyle w:val="PreformattedText"/>
        <w:bidi w:val="0"/>
        <w:spacing w:before="0" w:after="0"/>
        <w:jc w:val="left"/>
        <w:rPr/>
      </w:pPr>
      <w:r>
        <w:rPr/>
        <w:t xml:space="preserve"> </w:t>
      </w:r>
      <w:r>
        <w:rPr/>
        <w:t>C2690_=_C7294( C2690 C7294 ) C2690_=_C7295( C2690 C7295 ) C2691_=_C2692( C2691 C2692 ) C2691_=_C2693( C2691 C2693 ) C2691_=_C2694( C2691 C2694 ) \nC2691_=_C2695( C2691 C2695 ) C2691_=_C2696( C2691 C2696 ) C2691_=_C2697( C2691 C2697 ) C2691_=_C3148( C2691 C3148 ) C2691_=_C3447( C2691 C3447 ) C2691_=_C4016( C2691 C4016 ) \nC2691_=_C4047( C2691 C4047 ) C2691_=_C4778( C2691 C4778 ) C2691_=_C4845( C2691 C4845 ) C2691_=_C5225( C2691 C5225 ) C2691_=_C5949( C2691 C5949 ) C2691_=_C7312( C2691 C7312 ) \nC2691_=_C7313( C2691 C7313 ) C2691_=_C7314( C2691 C7314 ) C2691_=_C7315( C2691 C7315 ) C2691_=_C7316( C2691 C7316 ) C2691_=_C7317( C2691 C7317 ) C2692_=_C2693( C2692 C2693 ) \nC2692_=_C2694( C2692 C2694 ) C2692_=_C2695( C2692 C2695 ) C2692_=_C2696( C2692 C2696 ) C2692_=_C2697( C2692 C2697 ) C2692_=_C3149( C2692 C3149 ) C2692_=_C3448( C2692 C3448 ) \nC2692_=_C4017( C2692 C4017 ) C2692_=_C4048( C2692 C4048 ) C2692_=_C4779( C2692 C4779 ) C2692_=_C4846( C2692 C4846 ) C2692_=_C5950( C2692 C5950 ) C2692_=_C6616( C2692 C6616 ) \nC2692_=_C6761( C2692 C6761 ) C2692_=_C6891( C2692 C6891 ) C2692_=_C7124( C2692 C7124 ) C2692_=_C7175( C2692 C7175 ) C2692_=_C7290( C2692 C7290 ) C2692_=_C7312( C2692 C7312 ) \nC2693_=_C2694( C2693 C2694 ) C2693_=_C2695( C2693 C2695 ) C2693_=_C2696( C2693 C2696 ) C2693_=_C2697( C2693 C2697 ) C2693_=_C3150( C2693 C3150 ) C2693_=_C3449( C2693 C3449 ) \nC2693_=_C4018( C2693 C4018 ) C2693_=_C4049( C2693 C4049 ) C2693_=_C4780( C2693 C4780 ) C2693_=_C4847( C2693 C4847 ) C2693_=_C5951( C2693 C5951 ) C2693_=_C6617( C2693 C6617 ) \nC2693_=_C6762( C2693 C6762 ) C2693_=_C6892( C2693 C6892 ) C2693_=_C7125( C2693 C7125 ) C2693_=_C7176( C2693 C7176 ) C2693_=_C7291( C2693 C7291 ) C2693_=_C7313( C2693 C7313 ) \nC2694_=_C2695( C2694 C2695 ) C2694_=_C2696( C2694 C2696 ) C2694_=_C2697( C2694 C2697 ) C2694_=_C3151( C2694 C3151 ) C2694_=_C3450( C2694 C3450 ) C2694_=_C4019( C2694 C4019 ) \nC2694_=_C4050( C2694 C4050 ) C2694_=_C4781( C2694 C4781 ) C2694_=_C4848( C2694 C4848 ) C2694_=_C5952( C2694 C5952 ) C2694_=_C6618( C2694 C6618 ) C2694_=_C6763( C2694 C6763 ) \nC2694_=_C6893( C2694 C6893 ) C2694_=_C7126( C2694 C7126 ) C2694_=_C7177( C2694 C7177 ) C2694_=_C7292( C2694 C7292 ) C2694_=_C7314( C2694 C7314 ) C2695_=_C2696( C2695 C2696 ) \nC2695_=_C2697( C2695 C2697 ) C2695_=_C3152( C2695 C3152 ) C2695_=_C3451( C2695 C3451 ) C2695_=_C4020( C2695 C4020 ) C2695_=_C4051( C2695 C4051 ) C2695_=_C4782( C2695 C4782 ) \nC2695_=_C4849( C2695 C4849 ) C2695_=_C5953( C2695 C5953 ) C2695_=_C6619( C2695 C6619 ) C2695_=_C6764( C2695 C6764 ) C2695_=_C6894( C2695 C6894 ) C2695_=_C7127( C2695 C7127 ) \nC2695_=_C7178( C2695 C7178 ) C2695_=_C7293( C2695 C7293 ) C2695_=_C7315( C2695 C7315 ) C2696_=_C2697( C2696 C2697 ) C2696_=_C3153( C2696 C3153 ) C2696_=_C3452( C2696 C3452 ) \nC2696_=_C4021( C2696 C4021 ) C2696_=_C4052( C2696 C4052 ) C2696_=_C4783( C2696 C4783 ) C2696_=_C4850( C2696 C4850 ) C2696_=_C5954( C2696 C5954 ) C2696_=_C6620( C2696 C6620 ) \nC2696_=_C6765( C2696 C6765 ) C2696_=_C6895( C2696 C6895 ) C2696_=_C7128( C2696 C7128 ) C2696_=_C7179( C2696 C7179 ) C2696_=_C7294( C2696 C7294 ) C2696_=_C7316( C2696 C7316 ) \nC2697_=_C3154( C2697 C3154 ) C2697_=_C3453( C2697 C3453 ) C2697_=_C4022( C2697 C4022 ) C2697_=_C4053( C2697 C4053 ) C2697_=_C4784( C2697 C4784 ) C2697_=_C4851( C2697 C4851 ) \nC2697_=_C5955( C2697 C5955 ) C2697_=_C6621( C2697 C6621 ) C2697_=_C6766( C2697 C6766 ) C2697_=_C6896( C2697 C6896 ) C2697_=_C7129( C2697 C7129 ) C2697_=_C7180( C2697 C7180 ) \nC2697_=_C7295( C2697 C7295 ) C2697_=_C7317( C2697 C7317 ) C3140_=_C3142( C3140 C3142 ) C3140_=_C3143( C3140 C3143 ) C3140_=_C3144( C3140 C3144 ) C3140_=_C3145( C3140 C3145 ) \nC3140_=_C3146( C3140 C3146 ) C3140_=_C3147( C3140 C3147 ) C3140_=_C3148( C3140 C3148 ) C3140_=_C3149( C3140 C3149 ) C3140_=_C3150( C3140 C3150 ) C3140_=_C3151( C3140 C3151 ) \nC3140_=_C3152( C3140 C3152 ) C3140_=_C3153( C3140 C3153 ) C3140_=_C3154( C3140 C3154 ) C3140_=_C3439( C3140 C3439 ) C3140_=_C4008( C3140 C4008 ) C3140_=_C4039( C3140 C4039 ) \nC3140_=_C4770( C3140 C4770 ) C3140_=_C4837( C3140 C4837 ) C3140_=_C5218( C3140 C5218 ) C3140_=_C5219( C3140 C5219 ) C3140_=_C5220( C3140 C5220 ) C3140_=_C5221( C3140 C5221 ) \nC3140_=_C5222( C3140 C5222 ) C3140_=_C5223( C3140 C5223 ) C3140_=_C5224( C3140 C5224 ) C3140_=_C5225( C3140 C5225 ) C3142_=_C3143( C3142 C3143 ) C3142_=_C3144( C3142 C3144 ) \nC3142_=_C3145( C3142 C3145 ) C3142_=_C3146( C3142 C3146 ) C3142_=_C3147( C3142 C3147 ) C3142_=_C3148( C3142 C3148 ) C3142_=_C3149( C3142 C3149 ) C3142_=_C3150( C3142 C3150 ) \nC3142_=_C3151( C3142 C3151 ) C3142_=_C3152( C3142 C3152 ) C3142_=_C3153( C3142 C3153 ) C3142_=_C3154( C3142 C3154 ) C3142_=_C3441( C3142 C3441 ) C3142_=_C4010( C3142 C4010 ) \nC3142_=_C4041( C3142 C4041 ) C3142_=_C4772( C3142 C4772 ) C3142_=_C4839( C3142 C4839 ) C3142_=_C5219( C3142 C5219 ) C3142_=_C5943( C3142 C5943 ) C3142_=_C6616( C3142 C6616 ) \nC3142_=_C6617( C3142 C6617 ) C3142_=_C6618( C3142 C6618 ) C3142_=_C6619( C3142 C6619 ) C3142_=_C6620( C3142 C6620 ) C3142_=_C6621( C3142 C6621 ) C3143_=_C3144( C3143 C3144 ) \nC3143_=_C3145( C3143 C3145 ) C3143_=_C3146( C3143 C3146 ) C3143_=_C3147( C3143 C3147 ) C3143_=_C3148( C3143 C3148 ) C3143_=_C3149( C3143 C3149 ) C3143_=_C3150( C3143 C3150 ) \nC3143_=_C3151( C3143 C3151 ) C3143_=_C3152( C3143 C3152 ) C3143_=_C3153( C3143 C3153 ) C3143_=_C3154( C3143 C3154 ) C3143_=_C3442( C3143 C3442 ) C3143_=_C4011( C3143 C4011 ) \nC3143_=_C4042( C3143 C4042 ) C3143_=_C4773( C3143 C4773 ) C3143_=_C4840( C3143 C4840 ) C3143_=_C5220( C3143 C5220 ) C3143_=_C5944( C3143 C5944 ) C3143_=_C6761( C3143 C6761 ) \nC3143_=_C6762( C3143 C6762 ) C3143_=_C6763( C3143 C6763 ) C3143_=_C6764( C3143 C6764 ) C3143_=_C6765( C3143 C6765 ) C3143_=_C6766( C3143 C6766 ) C3144_=_C3145( C3144 C3145 ) \nC3144_=_C3146( C3144 C3146 ) C3144_=_C3147( C3144 C3147 ) C3144_=_C3148( C3144 C3148 ) C3144_=_C3149( C3144 C3149 ) C3144_=_C3150( C3144 C3150 ) C3144_=_C3151( C3144 C3151 ) \nC3144_=_C3152( C3144 C3152 ) C3144_=_C3153( C3144 C3153 ) C3144_=_C3154( C3144 C3154 ) C3144_=_C3443( C3144 C3443 ) C3144_=_C4012( C3144 C4012 ) C3144_=_C4043( C3144 C4043 ) \nC3144_=_C4774( C3144 C4774 ) C3144_=_C4841( C3144 C4841 ) C3144_=_C5221( C3144 C5221 ) C3144_=_C5945( C3144 C5945 ) C3144_=_C6891( C3144 C6891 ) C3144_=_C6892( C3144 C6892 ) \nC3144_=_C6893( C3144 C6893 ) C3144_=_C6894( C3144 C6894 ) C3144_=_C6895( C3144 C6895 ) C3144_=_C6896( C3144 C6896 ) C3145_=_C3146( C3145 C3146 ) C3145_=_C3147( C3145 C3147 ) \nC3145_=_C3148( C3145 C3148 ) C3145_=_C3149( C3145 C3149 ) C3145_=_C3150( C3145 C3150 ) C3145_=_C3151( C3145 C3151 ) C3145_=_C3152( C3145 C3152 ) C3145_=_C3153( C3145 C3153 ) \nC3145_=_C3154( C3145 C3154 ) C3145_=_C3444( C3145 C3444 ) C3145_=_C4013( C3145 C4013 ) C3145_=_C4044( C3145 C4044 ) C3145_=_C4775( C3145 C4775 ) C3145_=_C4842( C3145 C4842 ) \nC3145_=_C5222( C3145 C5222 ) C3145_=_C5946( C3145 C5946 ) C3145_=_C7124( C3145 C7124 ) C3145_=_C7125( C3145 C7125 ) C3145_=_C7126( C3145 C7126 ) C3145_=_C7127( C3145 C7127 ) \nC3145_=_C7128( C3145 C7128 ) C3145_=_C7129( C3145 C7129 ) C3146_=_C3147( C3146 C3147 ) C3146_=_C3148( C3146 C3148 ) C3146_=_C3149( C3146 C3149 ) C3146_=_C3150( C3146 C3150 ) \nC3146_=_C3151( C3146 C3151 ) C3146_=_C3152( C3146 C3152 ) C3146_=_C3153( C3146 C3153 ) C3146_=_C3154( C3146 C3154 ) C3146_=_C3445( C3146 C3445 ) C3146_=_C4014( C3146 C4014 ) \nC3146_=_C4045( C3146 C4045 ) C3146_=_C4776( C3146 C4776 ) C3146_=_C4843( C3146 C4843 ) C3146_=_C5223( C3146 C5223 ) C3146_=_C5947( C3146 C5947 ) C3146_=_C7175( C3146 C7175 ) \nC3146_=_C7176( C3146 C7176 ) C3146_=_C7177( C3146 C7177 ) C3146_=_C7178( C3146 C7178 ) C3146_=_C7179( C3146 C7179 ) C3146_=_C7180( C3146 C7180 ) C3147_=_C3148( C3147 C3148 ) \nC3147_=_C3149( C3147 C3149 ) C3147_=_C3150( C3147 C3150 ) C3147_=_C3151( C3147 C3151 ) C3147_=_C3152( C3147 C3152 ) C3147_=_C3153( C3147 C3153 ) C3147_=_C3154( C3147 C3154 ) \nC3147_=_C3446( C3147 C3446 ) C3147_=_C4015( C3147 C4015 ) C3147_=_C4046( C3147 C4046 ) C3147_=_C4777( C3147 C4777 ) C3147_=_C4844( C3147 C4844 ) C3147_=_C5224( C3147 C5224 ) \nC3147_=_C5948( C3147 C5948 ) C3147_=_C7290( C3147 C7290 ) C3147_=_C7291( C3147 C7291 ) C3147_=_C7292( C3147 C7292 ) C3147_=_C7293( C3147 C7293 ) C3147_=_C7294( C3147 C7294 ) \nC3147_=_C7295( C3147 C7295 ) C3148_=_C3149( C3148 C3149 ) C3148_=_C3150( C3148 C3150 ) C3148_=_C3151( C3148 C3151 ) C3148_=_C3152( C3148 C3152 ) C3148_=_C3153( C3148 C3153 ) \nC3148_=_C3154( C3148 C3154 ) C3148_=_C3447( C3148 C3447 ) C3148_=_C4016( C3148 C4016 ) C3148_=_C4047( C3148 C4047 ) C3148_=_C4778( C3148 C4778 ) C3148_=_C4845( C3148 C4845 ) \nC3148_=_C5225( C3148 C5225 ) C3148_=_C5949( C3148 C5949 ) C3148_=_C7312( C3148 C7312 ) C3148_=_C7313( C3148 C7313 ) C3148_=_C7314( C3148 C7314 ) C3148_=_C7315( C3148 C7315 ) \nC3148_=_C7316( C3148 C7316 ) C3148_=_C7317( C3148 C7317 ) C3149_=_C3150( C3149 C3150 ) C3149_=_C3151( C3149 C3151 ) C3149_=_C3152( C3149 C3152 ) C3149_=_C3153( C3149 C3153 ) \nC3149_=_C3154( C3149 C3154 ) C3149_=_C3448( C3149 C3448 ) C3149_=_C4017( C3149 C4017 ) C3149_=_C4048( C3149 C4048 ) C3149_=_C4779( C3149 C4779 ) C3149_=_C4846( C3149 C4846 ) \nC3149_=_C5950( C3149 C5950 ) C3149_=_C6616( C3149 C6616 ) C3149_=_C6761( C3149 C6761 ) C3149_=_C6891( C3149 C6891 ) C3149_=_C7124( C3149 C7124 ) C3149_=_C7175( C3149 C7175 ) \nC3149_=_C7290( C3149 C7290 ) C3149_=_C7312( C3149 C7312 ) C3150_=_C3151( C3150 C3151 ) C3150_=_C3152( C3150 C3152 ) C3150_=_C3153( C3150 C3153 ) C3150_=_C3154( C3150 C3154 ) \nC3150_=_C3449( C3150 C3449 ) C3150_=_C4018( C3150 C4018 ) C3150_=_C4049( C3150 C4049 ) C3150_=_C4780( C3150 C4780 ) C3150_=_C4847( C3150 C4847 ) C3150_=_C5951( C3150 C5951 ) \nC3150_=_C6617( C3150 C6617 ) C3150_=_C6762( C3150 C6762 ) C3150_=_C6892( C3150 C6892 ) C3150_=_C7125( C3150 C7125 ) C3150_=_C7176( C3150 C7176 ) C3150_=_C7291( C3150 C7291 ) \nC3150_=_C7313( C3150 C7313 ) C3151_=_C3152( C3151 C3152 ) C3151_=_C3153(</w:t>
      </w:r>
    </w:p>
    <w:p>
      <w:pPr>
        <w:pStyle w:val="PreformattedText"/>
        <w:bidi w:val="0"/>
        <w:spacing w:before="0" w:after="0"/>
        <w:jc w:val="left"/>
        <w:rPr/>
      </w:pPr>
      <w:r>
        <w:rPr/>
        <w:t xml:space="preserve"> </w:t>
      </w:r>
      <w:r>
        <w:rPr/>
        <w:t>C3151 C3153 ) C3151_=_C3154( C3151 C3154 ) C3151_=_C3450( C3151 C3450 ) C3151_=_C4019( C3151 C4019 ) \nC3151_=_C4050( C3151 C4050 ) C3151_=_C4781( C3151 C4781 ) C3151_=_C4848( C3151 C4848 ) C3151_=_C5952( C3151 C5952 ) C3151_=_C6618( C3151 C6618 ) C3151_=_C6763( C3151 C6763 ) \nC3151_=_C6893( C3151 C6893 ) C3151_=_C7126( C3151 C7126 ) C3151_=_C7177( C3151 C7177 ) C3151_=_C7292( C3151 C7292 ) C3151_=_C7314( C3151 C7314 ) C3152_=_C3153( C3152 C3153 ) \nC3152_=_C3154( C3152 C3154 ) C3152_=_C3451( C3152 C3451 ) C3152_=_C4020( C3152 C4020 ) C3152_=_C4051( C3152 C4051 ) C3152_=_C4782( C3152 C4782 ) C3152_=_C4849( C3152 C4849 ) \nC3152_=_C5953( C3152 C5953 ) C3152_=_C6619( C3152 C6619 ) C3152_=_C6764( C3152 C6764 ) C3152_=_C6894( C3152 C6894 ) C3152_=_C7127( C3152 C7127 ) C3152_=_C7178( C3152 C7178 ) \nC3152_=_C7293( C3152 C7293 ) C3152_=_C7315( C3152 C7315 ) C3153_=_C3154( C3153 C3154 ) C3153_=_C3452( C3153 C3452 ) C3153_=_C4021( C3153 C4021 ) C3153_=_C4052( C3153 C4052 ) \nC3153_=_C4783( C3153 C4783 ) C3153_=_C4850( C3153 C4850 ) C3153_=_C5954( C3153 C5954 ) C3153_=_C6620( C3153 C6620 ) C3153_=_C6765( C3153 C6765 ) C3153_=_C6895( C3153 C6895 ) \nC3153_=_C7128( C3153 C7128 ) C3153_=_C7179( C3153 C7179 ) C3153_=_C7294( C3153 C7294 ) C3153_=_C7316( C3153 C7316 ) C3154_=_C3453( C3154 C3453 ) C3154_=_C4022( C3154 C4022 ) \nC3154_=_C4053( C3154 C4053 ) C3154_=_C4784( C3154 C4784 ) C3154_=_C4851( C3154 C4851 ) C3154_=_C5955( C3154 C5955 ) C3154_=_C6621( C3154 C6621 ) C3154_=_C6766( C3154 C6766 ) \nC3154_=_C6896( C3154 C6896 ) C3154_=_C7129( C3154 C7129 ) C3154_=_C7180( C3154 C7180 ) C3154_=_C7295( C3154 C7295 ) C3154_=_C7317( C3154 C7317 ) C3439_=_C3441( C3439 C3441 ) \nC3439_=_C3442( C3439 C3442 ) C3439_=_C3443( C3439 C3443 ) C3439_=_C3444( C3439 C3444 ) C3439_=_C3445( C3439 C3445 ) C3439_=_C3446( C3439 C3446 ) C3439_=_C3447( C3439 C3447 ) \nC3439_=_C3448( C3439 C3448 ) C3439_=_C3449( C3439 C3449 ) C3439_=_C3450( C3439 C3450 ) C3439_=_C3451( C3439 C3451 ) C3439_=_C3452( C3439 C3452 ) C3439_=_C3453( C3439 C3453 ) \nC3439_=_C4008( C3439 C4008 ) C3439_=_C4039( C3439 C4039 ) C3439_=_C4770( C3439 C4770 ) C3439_=_C4837( C3439 C4837 ) C3439_=_C5218( C3439 C5218 ) C3439_=_C5219( C3439 C5219 ) \nC3439_=_C5220( C3439 C5220 ) C3439_=_C5221( C3439 C5221 ) C3439_=_C5222( C3439 C5222 ) C3439_=_C5223( C3439 C5223 ) C3439_=_C5224( C3439 C5224 ) C3439_=_C5225( C3439 C5225 ) \nC3441_=_C3442( C3441 C3442 ) C3441_=_C3443( C3441 C3443 ) C3441_=_C3444( C3441 C3444 ) C3441_=_C3445( C3441 C3445 ) C3441_=_C3446( C3441 C3446 ) C3441_=_C3447( C3441 C3447 ) \nC3441_=_C3448( C3441 C3448 ) C3441_=_C3449( C3441 C3449 ) C3441_=_C3450( C3441 C3450 ) C3441_=_C3451( C3441 C3451 ) C3441_=_C3452( C3441 C3452 ) C3441_=_C3453( C3441 C3453 ) \nC3441_=_C4010( C3441 C4010 ) C3441_=_C4041( C3441 C4041 ) C3441_=_C4772( C3441 C4772 ) C3441_=_C4839( C3441 C4839 ) C3441_=_C5219( C3441 C5219 ) C3441_=_C5943( C3441 C5943 ) \nC3441_=_C6616( C3441 C6616 ) C3441_=_C6617( C3441 C6617 ) C3441_=_C6618( C3441 C6618 ) C3441_=_C6619( C3441 C6619 ) C3441_=_C6620( C3441 C6620 ) C3441_=_C6621( C3441 C6621 ) \nC3442_=_C3443( C3442 C3443 ) C3442_=_C3444( C3442 C3444 ) C3442_=_C3445( C3442 C3445 ) C3442_=_C3446( C3442 C3446 ) C3442_=_C3447( C3442 C3447 ) C3442_=_C3448( C3442 C3448 ) \nC3442_=_C3449( C3442 C3449 ) C3442_=_C3450( C3442 C3450 ) C3442_=_C3451( C3442 C3451 ) C3442_=_C3452( C3442 C3452 ) C3442_=_C3453( C3442 C3453 ) C3442_=_C4011( C3442 C4011 ) \nC3442_=_C4042( C3442 C4042 ) C3442_=_C4773( C3442 C4773 ) C3442_=_C4840( C3442 C4840 ) C3442_=_C5220( C3442 C5220 ) C3442_=_C5944( C3442 C5944 ) C3442_=_C6761( C3442 C6761 ) \nC3442_=_C6762( C3442 C6762 ) C3442_=_C6763( C3442 C6763 ) C3442_=_C6764( C3442 C6764 ) C3442_=_C6765( C3442 C6765 ) C3442_=_C6766( C3442 C6766 ) C3443_=_C3444( C3443 C3444 ) \nC3443_=_C3445( C3443 C3445 ) C3443_=_C3446( C3443 C3446 ) C3443_=_C3447( C3443 C3447 ) C3443_=_C3448( C3443 C3448 ) C3443_=_C3449( C3443 C3449 ) C3443_=_C3450( C3443 C3450 ) \nC3443_=_C3451( C3443 C3451 ) C3443_=_C3452( C3443 C3452 ) C3443_=_C3453( C3443 C3453 ) C3443_=_C4012( C3443 C4012 ) C3443_=_C4043( C3443 C4043 ) C3443_=_C4774( C3443 C4774 ) \nC3443_=_C4841( C3443 C4841 ) C3443_=_C5221( C3443 C5221 ) C3443_=_C5945( C3443 C5945 ) C3443_=_C6891( C3443 C6891 ) C3443_=_C6892( C3443 C6892 ) C3443_=_C6893( C3443 C6893 ) \nC3443_=_C6894( C3443 C6894 ) C3443_=_C6895( C3443 C6895 ) C3443_=_C6896( C3443 C6896 ) C3444_=_C3445( C3444 C3445 ) C3444_=_C3446( C3444 C3446 ) C3444_=_C3447( C3444 C3447 ) \nC3444_=_C3448( C3444 C3448 ) C3444_=_C3449( C3444 C3449 ) C3444_=_C3450( C3444 C3450 ) C3444_=_C3451( C3444 C3451 ) C3444_=_C3452( C3444 C3452 ) C3444_=_C3453( C3444 C3453 ) \nC3444_=_C4013( C3444 C4013 ) C3444_=_C4044( C3444 C4044 ) C3444_=_C4775( C3444 C4775 ) C3444_=_C4842( C3444 C4842 ) C3444_=_C5222( C3444 C5222 ) C3444_=_C5946( C3444 C5946 ) \nC3444_=_C7124( C3444 C7124 ) C3444_=_C7125( C3444 C7125 ) C3444_=_C7126( C3444 C7126 ) C3444_=_C7127( C3444 C7127 ) C3444_=_C7128( C3444 C7128 ) C3444_=_C7129( C3444 C7129 ) \nC3445_=_C3446( C3445 C3446 ) C3445_=_C3447( C3445 C3447 ) C3445_=_C3448( C3445 C3448 ) C3445_=_C3449( C3445 C3449 ) C3445_=_C3450( C3445 C3450 ) C3445_=_C3451( C3445 C3451 ) \nC3445_=_C3452( C3445 C3452 ) C3445_=_C3453( C3445 C3453 ) C3445_=_C4014( C3445 C4014 ) C3445_=_C4045( C3445 C4045 ) C3445_=_C4776( C3445 C4776 ) C3445_=_C4843( C3445 C4843 ) \nC3445_=_C5223( C3445 C5223 ) C3445_=_C5947( C3445 C5947 ) C3445_=_C7175( C3445 C7175 ) C3445_=_C7176( C3445 C7176 ) C3445_=_C7177( C3445 C7177 ) C3445_=_C7178( C3445 C7178 ) \nC3445_=_C7179( C3445 C7179 ) C3445_=_C7180( C3445 C7180 ) C3446_=_C3447( C3446 C3447 ) C3446_=_C3448( C3446 C3448 ) C3446_=_C3449( C3446 C3449 ) C3446_=_C3450( C3446 C3450 ) \nC3446_=_C3451( C3446 C3451 ) C3446_=_C3452( C3446 C3452 ) C3446_=_C3453( C3446 C3453 ) C3446_=_C4015( C3446 C4015 ) C3446_=_C4046( C3446 C4046 ) C3446_=_C4777( C3446 C4777 ) \nC3446_=_C4844( C3446 C4844 ) C3446_=_C5224( C3446 C5224 ) C3446_=_C5948( C3446 C5948 ) C3446_=_C7290( C3446 C7290 ) C3446_=_C7291( C3446 C7291 ) C3446_=_C7292( C3446 C7292 ) \nC3446_=_C7293( C3446 C7293 ) C3446_=_C7294( C3446 C7294 ) C3446_=_C7295( C3446 C7295 ) C3447_=_C3448( C3447 C3448 ) C3447_=_C3449( C3447 C3449 ) C3447_=_C3450( C3447 C3450 ) \nC3447_=_C3451( C3447 C3451 ) C3447_=_C3452( C3447 C3452 ) C3447_=_C3453( C3447 C3453 ) C3447_=_C4016( C3447 C4016 ) C3447_=_C4047( C3447 C4047 ) C3447_=_C4778( C3447 C4778 ) \nC3447_=_C4845( C3447 C4845 ) C3447_=_C5225( C3447 C5225 ) C3447_=_C5949( C3447 C5949 ) C3447_=_C7312( C3447 C7312 ) C3447_=_C7313( C3447 C7313 ) C3447_=_C7314( C3447 C7314 ) \nC3447_=_C7315( C3447 C7315 ) C3447_=_C7316( C3447 C7316 ) C3447_=_C7317( C3447 C7317 ) C3448_=_C3449( C3448 C3449 ) C3448_=_C3450( C3448 C3450 ) C3448_=_C3451( C3448 C3451 ) \nC3448_=_C3452( C3448 C3452 ) C3448_=_C3453( C3448 C3453 ) C3448_=_C4017( C3448 C4017 ) C3448_=_C4048( C3448 C4048 ) C3448_=_C4779( C3448 C4779 ) C3448_=_C4846( C3448 C4846 ) \nC3448_=_C5950( C3448 C5950 ) C3448_=_C6616( C3448 C6616 ) C3448_=_C6761( C3448 C6761 ) C3448_=_C6891( C3448 C6891 ) C3448_=_C7124( C3448 C7124 ) C3448_=_C7175( C3448 C7175 ) \nC3448_=_C7290( C3448 C7290 ) C3448_=_C7312( C3448 C7312 ) C3449_=_C3450( C3449 C3450 ) C3449_=_C3451( C3449 C3451 ) C3449_=_C3452( C3449 C3452 ) C3449_=_C3453( C3449 C3453 ) \nC3449_=_C4018( C3449 C4018 ) C3449_=_C4049( C3449 C4049 ) C3449_=_C4780( C3449 C4780 ) C3449_=_C4847( C3449 C4847 ) C3449_=_C5951( C3449 C5951 ) C3449_=_C6617( C3449 C6617 ) \nC3449_=_C6762( C3449 C6762 ) C3449_=_C6892( C3449 C6892 ) C3449_=_C7125( C3449 C7125 ) C3449_=_C7176( C3449 C7176 ) C3449_=_C7291( C3449 C7291 ) C3449_=_C7313( C3449 C7313 ) \nC3450_=_C3451( C3450 C3451 ) C3450_=_C3452( C3450 C3452 ) C3450_=_C3453( C3450 C3453 ) C3450_=_C4019( C3450 C4019 ) C3450_=_C4050( C3450 C4050 ) C3450_=_C4781( C3450 C4781 ) \nC3450_=_C4848( C3450 C4848 ) C3450_=_C5952( C3450 C5952 ) C3450_=_C6618( C3450 C6618 ) C3450_=_C6763( C3450 C6763 ) C3450_=_C6893( C3450 C6893 ) C3450_=_C7126( C3450 C7126 ) \nC3450_=_C7177( C3450 C7177 ) C3450_=_C7292( C3450 C7292 ) C3450_=_C7314( C3450 C7314 ) C3451_=_C3452( C3451 C3452 ) C3451_=_C3453( C3451 C3453 ) C3451_=_C4020( C3451 C4020 ) \nC3451_=_C4051( C3451 C4051 ) C3451_=_C4782( C3451 C4782 ) C3451_=_C4849( C3451 C4849 ) C3451_=_C5953( C3451 C5953 ) C3451_=_C6619( C3451 C6619 ) C3451_=_C6764( C3451 C6764 ) \nC3451_=_C6894( C3451 C6894 ) C3451_=_C7127( C3451 C7127 ) C3451_=_C7178( C3451 C7178 ) C3451_=_C7293( C3451 C7293 ) C3451_=_C7315( C3451 C7315 ) C3452_=_C3453( C3452 C3453 ) \nC3452_=_C4021( C3452 C4021 ) C3452_=_C4052( C3452 C4052 ) C3452_=_C4783( C3452 C4783 ) C3452_=_C4850( C3452 C4850 ) C3452_=_C5954( C3452 C5954 ) C3452_=_C6620( C3452 C6620 ) \nC3452_=_C6765( C3452 C6765 ) C3452_=_C6895( C3452 C6895 ) C3452_=_C7128( C3452 C7128 ) C3452_=_C7179( C3452 C7179 ) C3452_=_C7294( C3452 C7294 ) C3452_=_C7316( C3452 C7316 ) \nC3453_=_C4022( C3453 C4022 ) C3453_=_C4053( C3453 C4053 ) C3453_=_C4784( C3453 C4784 ) C3453_=_C4851( C3453 C4851 ) C3453_=_C5955( C3453 C5955 ) C3453_=_C6621( C3453 C6621 ) \nC3453_=_C6766( C3453 C6766 ) C3453_=_C6896( C3453 C6896 ) C3453_=_C7129( C3453 C7129 ) C3453_=_C7180( C3453 C7180 ) C3453_=_C7295( C3453 C7295 ) C3453_=_C7317( C3453 C7317 ) \nC4008_=_C4010( C4008 C4010 ) C4008_=_C4011( C4008 C4011 ) C4008_=_C4012( C4008 C4012 ) C4008_=_C4013( C4008 C4013 ) C4008_=_C4014( C4008 C4014 ) C4008_=_C4015( C4008 C4015 ) \nC4008_=_C4016( C4008 C4016 ) C4008_=_C4017( C4008 C4017 ) C4008_=_C4018( C4008 C4018 ) C4008_=_C4019( C4008 C4019 ) C4008_=_C4020( C4008 C4020 ) C4008_=_C4021( C4008 C4021 ) \nC4008_=_C4022( C4008 C4022 ) C4008_=_C4039( C4008 C4039 ) C4008_=_C4770( C4008 C4770 ) C4008_=_C4837( C4008 C4837 ) C4008_=_C5218( C4008 C5218 ) C4008_=_C5219( C4008 C5219 ) \nC4008_=_C5220( C4008 C5220 ) C4008_=_C5221( C4008 C5221 ) C4008_=_C5222( C4008 C5222 ) C4008_=_C5223( C4008 C5223 ) C4008_=_C5224(</w:t>
      </w:r>
    </w:p>
    <w:p>
      <w:pPr>
        <w:pStyle w:val="PreformattedText"/>
        <w:bidi w:val="0"/>
        <w:spacing w:before="0" w:after="0"/>
        <w:jc w:val="left"/>
        <w:rPr/>
      </w:pPr>
      <w:r>
        <w:rPr/>
        <w:t xml:space="preserve"> </w:t>
      </w:r>
      <w:r>
        <w:rPr/>
        <w:t>C4008 C5224 ) C4008_=_C5225( C4008 C5225 ) \nC4010_=_C4011( C4010 C4011 ) C4010_=_C4012( C4010 C4012 ) C4010_=_C4013( C4010 C4013 ) C4010_=_C4014( C4010 C4014 ) C4010_=_C4015( C4010 C4015 ) C4010_=_C4016( C4010 C4016 ) \nC4010_=_C4017( C4010 C4017 ) C4010_=_C4018( C4010 C4018 ) C4010_=_C4019( C4010 C4019 ) C4010_=_C4020( C4010 C4020 ) C4010_=_C4021( C4010 C4021 ) C4010_=_C4022( C4010 C4022 ) \nC4010_=_C4041( C4010 C4041 ) C4010_=_C4772( C4010 C4772 ) C4010_=_C4839( C4010 C4839 ) C4010_=_C5219( C4010 C5219 ) C4010_=_C5943( C4010 C5943 ) C4010_=_C6616( C4010 C6616 ) \nC4010_=_C6617( C4010 C6617 ) C4010_=_C6618( C4010 C6618 ) C4010_=_C6619( C4010 C6619 ) C4010_=_C6620( C4010 C6620 ) C4010_=_C6621( C4010 C6621 ) C4011_=_C4012( C4011 C4012 ) \nC4011_=_C4013( C4011 C4013 ) C4011_=_C4014( C4011 C4014 ) C4011_=_C4015( C4011 C4015 ) C4011_=_C4016( C4011 C4016 ) C4011_=_C4017( C4011 C4017 ) C4011_=_C4018( C4011 C4018 ) \nC4011_=_C4019( C4011 C4019 ) C4011_=_C4020( C4011 C4020 ) C4011_=_C4021( C4011 C4021 ) C4011_=_C4022( C4011 C4022 ) C4011_=_C4042( C4011 C4042 ) C4011_=_C4773( C4011 C4773 ) \nC4011_=_C4840( C4011 C4840 ) C4011_=_C5220( C4011 C5220 ) C4011_=_C5944( C4011 C5944 ) C4011_=_C6761( C4011 C6761 ) C4011_=_C6762( C4011 C6762 ) C4011_=_C6763( C4011 C6763 ) \nC4011_=_C6764( C4011 C6764 ) C4011_=_C6765( C4011 C6765 ) C4011_=_C6766( C4011 C6766 ) C4012_=_C4013( C4012 C4013 ) C4012_=_C4014( C4012 C4014 ) C4012_=_C4015( C4012 C4015 ) \nC4012_=_C4016( C4012 C4016 ) C4012_=_C4017( C4012 C4017 ) C4012_=_C4018( C4012 C4018 ) C4012_=_C4019( C4012 C4019 ) C4012_=_C4020( C4012 C4020 ) C4012_=_C4021( C4012 C4021 ) \nC4012_=_C4022( C4012 C4022 ) C4012_=_C4043( C4012 C4043 ) C4012_=_C4774( C4012 C4774 ) C4012_=_C4841( C4012 C4841 ) C4012_=_C5221( C4012 C5221 ) C4012_=_C5945( C4012 C5945 ) \nC4012_=_C6891( C4012 C6891 ) C4012_=_C6892( C4012 C6892 ) C4012_=_C6893( C4012 C6893 ) C4012_=_C6894( C4012 C6894 ) C4012_=_C6895( C4012 C6895 ) C4012_=_C6896( C4012 C6896 ) \nC4013_=_C4014( C4013 C4014 ) C4013_=_C4015( C4013 C4015 ) C4013_=_C4016( C4013 C4016 ) C4013_=_C4017( C4013 C4017 ) C4013_=_C4018( C4013 C4018 ) C4013_=_C4019( C4013 C4019 ) \nC4013_=_C4020( C4013 C4020 ) C4013_=_C4021( C4013 C4021 ) C4013_=_C4022( C4013 C4022 ) C4013_=_C4044( C4013 C4044 ) C4013_=_C4775( C4013 C4775 ) C4013_=_C4842( C4013 C4842 ) \nC4013_=_C5222( C4013 C5222 ) C4013_=_C5946( C4013 C5946 ) C4013_=_C7124( C4013 C7124 ) C4013_=_C7125( C4013 C7125 ) C4013_=_C7126( C4013 C7126 ) C4013_=_C7127( C4013 C7127 ) \nC4013_=_C7128( C4013 C7128 ) C4013_=_C7129( C4013 C7129 ) C4014_=_C4015( C4014 C4015 ) C4014_=_C4016( C4014 C4016 ) C4014_=_C4017( C4014 C4017 ) C4014_=_C4018( C4014 C4018 ) \nC4014_=_C4019( C4014 C4019 ) C4014_=_C4020( C4014 C4020 ) C4014_=_C4021( C4014 C4021 ) C4014_=_C4022( C4014 C4022 ) C4014_=_C4045( C4014 C4045 ) C4014_=_C4776( C4014 C4776 ) \nC4014_=_C4843( C4014 C4843 ) C4014_=_C5223( C4014 C5223 ) C4014_=_C5947( C4014 C5947 ) C4014_=_C7175( C4014 C7175 ) C4014_=_C7176( C4014 C7176 ) C4014_=_C7177( C4014 C7177 ) \nC4014_=_C7178( C4014 C7178 ) C4014_=_C7179( C4014 C7179 ) C4014_=_C7180( C4014 C7180 ) C4015_=_C4016( C4015 C4016 ) C4015_=_C4017( C4015 C4017 ) C4015_=_C4018( C4015 C4018 ) \nC4015_=_C4019( C4015 C4019 ) C4015_=_C4020( C4015 C4020 ) C4015_=_C4021( C4015 C4021 ) C4015_=_C4022( C4015 C4022 ) C4015_=_C4046( C4015 C4046 ) C4015_=_C4777( C4015 C4777 ) \nC4015_=_C4844( C4015 C4844 ) C4015_=_C5224( C4015 C5224 ) C4015_=_C5948( C4015 C5948 ) C4015_=_C7290( C4015 C7290 ) C4015_=_C7291( C4015 C7291 ) C4015_=_C7292( C4015 C7292 ) \nC4015_=_C7293( C4015 C7293 ) C4015_=_C7294( C4015 C7294 ) C4015_=_C7295( C4015 C7295 ) C4016_=_C4017( C4016 C4017 ) C4016_=_C4018( C4016 C4018 ) C4016_=_C4019( C4016 C4019 ) \nC4016_=_C4020( C4016 C4020 ) C4016_=_C4021( C4016 C4021 ) C4016_=_C4022( C4016 C4022 ) C4016_=_C4047( C4016 C4047 ) C4016_=_C4778( C4016 C4778 ) C4016_=_C4845( C4016 C4845 ) \nC4016_=_C5225( C4016 C5225 ) C4016_=_C5949( C4016 C5949 ) C4016_=_C7312( C4016 C7312 ) C4016_=_C7313( C4016 C7313 ) C4016_=_C7314( C4016 C7314 ) C4016_=_C7315( C4016 C7315 ) \nC4016_=_C7316( C4016 C7316 ) C4016_=_C7317( C4016 C7317 ) C4017_=_C4018( C4017 C4018 ) C4017_=_C4019( C4017 C4019 ) C4017_=_C4020( C4017 C4020 ) C4017_=_C4021( C4017 C4021 ) \nC4017_=_C4022( C4017 C4022 ) C4017_=_C4048( C4017 C4048 ) C4017_=_C4779( C4017 C4779 ) C4017_=_C4846( C4017 C4846 ) C4017_=_C5950( C4017 C5950 ) C4017_=_C6616( C4017 C6616 ) \nC4017_=_C6761( C4017 C6761 ) C4017_=_C6891( C4017 C6891 ) C4017_=_C7124( C4017 C7124 ) C4017_=_C7175( C4017 C7175 ) C4017_=_C7290( C4017 C7290 ) C4017_=_C7312( C4017 C7312 ) \nC4018_=_C4019( C4018 C4019 ) C4018_=_C4020( C4018 C4020 ) C4018_=_C4021( C4018 C4021 ) C4018_=_C4022( C4018 C4022 ) C4018_=_C4049( C4018 C4049 ) C4018_=_C4780( C4018 C4780 ) \nC4018_=_C4847( C4018 C4847 ) C4018_=_C5951( C4018 C5951 ) C4018_=_C6617( C4018 C6617 ) C4018_=_C6762( C4018 C6762 ) C4018_=_C6892( C4018 C6892 ) C4018_=_C7125( C4018 C7125 ) \nC4018_=_C7176( C4018 C7176 ) C4018_=_C7291( C4018 C7291 ) C4018_=_C7313( C4018 C7313 ) C4019_=_C4020( C4019 C4020 ) C4019_=_C4021( C4019 C4021 ) C4019_=_C4022( C4019 C4022 ) \nC4019_=_C4050( C4019 C4050 ) C4019_=_C4781( C4019 C4781 ) C4019_=_C4848( C4019 C4848 ) C4019_=_C5952( C4019 C5952 ) C4019_=_C6618( C4019 C6618 ) C4019_=_C6763( C4019 C6763 ) \nC4019_=_C6893( C4019 C6893 ) C4019_=_C7126( C4019 C7126 ) C4019_=_C7177( C4019 C7177 ) C4019_=_C7292( C4019 C7292 ) C4019_=_C7314( C4019 C7314 ) C4020_=_C4021( C4020 C4021 ) \nC4020_=_C4022( C4020 C4022 ) C4020_=_C4051( C4020 C4051 ) C4020_=_C4782( C4020 C4782 ) C4020_=_C4849( C4020 C4849 ) C4020_=_C5953( C4020 C5953 ) C4020_=_C6619( C4020 C6619 ) \nC4020_=_C6764( C4020 C6764 ) C4020_=_C6894( C4020 C6894 ) C4020_=_C7127( C4020 C7127 ) C4020_=_C7178( C4020 C7178 ) C4020_=_C7293( C4020 C7293 ) C4020_=_C7315( C4020 C7315 ) \nC4021_=_C4022( C4021 C4022 ) C4021_=_C4052( C4021 C4052 ) C4021_=_C4783( C4021 C4783 ) C4021_=_C4850( C4021 C4850 ) C4021_=_C5954( C4021 C5954 ) C4021_=_C6620( C4021 C6620 ) \nC4021_=_C6765( C4021 C6765 ) C4021_=_C6895( C4021 C6895 ) C4021_=_C7128( C4021 C7128 ) C4021_=_C7179( C4021 C7179 ) C4021_=_C7294( C4021 C7294 ) C4021_=_C7316( C4021 C7316 ) \nC4022_=_C4053( C4022 C4053 ) C4022_=_C4784( C4022 C4784 ) C4022_=_C4851( C4022 C4851 ) C4022_=_C5955( C4022 C5955 ) C4022_=_C6621( C4022 C6621 ) C4022_=_C6766( C4022 C6766 ) \nC4022_=_C6896( C4022 C6896 ) C4022_=_C7129( C4022 C7129 ) C4022_=_C7180( C4022 C7180 ) C4022_=_C7295( C4022 C7295 ) C4022_=_C7317( C4022 C7317 ) C4039_=_C4041( C4039 C4041 ) \nC4039_=_C4042( C4039 C4042 ) C4039_=_C4043( C4039 C4043 ) C4039_=_C4044( C4039 C4044 ) C4039_=_C4045( C4039 C4045 ) C4039_=_C4046( C4039 C4046 ) C4039_=_C4047( C4039 C4047 ) \nC4039_=_C4048( C4039 C4048 ) C4039_=_C4049( C4039 C4049 ) C4039_=_C4050( C4039 C4050 ) C4039_=_C4051( C4039 C4051 ) C4039_=_C4052( C4039 C4052 ) C4039_=_C4053( C4039 C4053 ) \nC4039_=_C4770( C4039 C4770 ) C4039_=_C4837( C4039 C4837 ) C4039_=_C5218( C4039 C5218 ) C4039_=_C5219( C4039 C5219 ) C4039_=_C5220( C4039 C5220 ) C4039_=_C5221( C4039 C5221 ) \nC4039_=_C5222( C4039 C5222 ) C4039_=_C5223( C4039 C5223 ) C4039_=_C5224( C4039 C5224 ) C4039_=_C5225( C4039 C5225 ) C4041_=_C4042( C4041 C4042 ) C4041_=_C4043( C4041 C4043 ) \nC4041_=_C4044( C4041 C4044 ) C4041_=_C4045( C4041 C4045 ) C4041_=_C4046( C4041 C4046 ) C4041_=_C4047( C4041 C4047 ) C4041_=_C4048( C4041 C4048 ) C4041_=_C4049( C4041 C4049 ) \nC4041_=_C4050( C4041 C4050 ) C4041_=_C4051( C4041 C4051 ) C4041_=_C4052( C4041 C4052 ) C4041_=_C4053( C4041 C4053 ) C4041_=_C4772( C4041 C4772 ) C4041_=_C4839( C4041 C4839 ) \nC4041_=_C5219( C4041 C5219 ) C4041_=_C5943( C4041 C5943 ) C4041_=_C6616( C4041 C6616 ) C4041_=_C6617( C4041 C6617 ) C4041_=_C6618( C4041 C6618 ) C4041_=_C6619( C4041 C6619 ) \nC4041_=_C6620( C4041 C6620 ) C4041_=_C6621( C4041 C6621 ) C4042_=_C4043( C4042 C4043 ) C4042_=_C4044( C4042 C4044 ) C4042_=_C4045( C4042 C4045 ) C4042_=_C4046( C4042 C4046 ) \nC4042_=_C4047( C4042 C4047 ) C4042_=_C4048( C4042 C4048 ) C4042_=_C4049( C4042 C4049 ) C4042_=_C4050( C4042 C4050 ) C4042_=_C4051( C4042 C4051 ) C4042_=_C4052( C4042 C4052 ) \nC4042_=_C4053( C4042 C4053 ) C4042_=_C4773( C4042 C4773 ) C4042_=_C4840( C4042 C4840 ) C4042_=_C5220( C4042 C5220 ) C4042_=_C5944( C4042 C5944 ) C4042_=_C6761( C4042 C6761 ) \nC4042_=_C6762( C4042 C6762 ) C4042_=_C6763( C4042 C6763 ) C4042_=_C6764( C4042 C6764 ) C4042_=_C6765( C4042 C6765 ) C4042_=_C6766( C4042 C6766 ) C4043_=_C4044( C4043 C4044 ) \nC4043_=_C4045( C4043 C4045 ) C4043_=_C4046( C4043 C4046 ) C4043_=_C4047( C4043 C4047 ) C4043_=_C4048( C4043 C4048 ) C4043_=_C4049( C4043 C4049 ) C4043_=_C4050( C4043 C4050 ) \nC4043_=_C4051( C4043 C4051 ) C4043_=_C4052( C4043 C4052 ) C4043_=_C4053( C4043 C4053 ) C4043_=_C4774( C4043 C4774 ) C4043_=_C4841( C4043 C4841 ) C4043_=_C5221( C4043 C5221 ) \nC4043_=_C5945( C4043 C5945 ) C4043_=_C6891( C4043 C6891 ) C4043_=_C6892( C4043 C6892 ) C4043_=_C6893( C4043 C6893 ) C4043_=_C6894( C4043 C6894 ) C4043_=_C6895( C4043 C6895 ) \nC4043_=_C6896( C4043 C6896 ) C4044_=_C4045( C4044 C4045 ) C4044_=_C4046( C4044 C4046 ) C4044_=_C4047( C4044 C4047 ) C4044_=_C4048( C4044 C4048 ) C4044_=_C4049( C4044 C4049 ) \nC4044_=_C4050( C4044 C4050 ) C4044_=_C4051( C4044 C4051 ) C4044_=_C4052( C4044 C4052 ) C4044_=_C4053( C4044 C4053 ) C4044_=_C4775( C4044 C4775 ) C4044_=_C4842( C4044 C4842 ) \nC4044_=_C5222( C4044 C5222 ) C4044_=_C5946( C4044 C5946 ) C4044_=_C7124( C4044 C7124 ) C4044_=_C7125( C4044 C7125 ) C4044_=_C7126( C4044 C7126 ) C4044_=_C7127( C4044 C7127 ) \nC4044_=_C7128( C4044 C7128 ) C4044_=_C7129( C4044 C7129 ) C4045_=_C4046( C4045 C4046 ) C4045_=_C4047( C4045 C4047 ) C4045_=_C4048( C4045 C4048 ) C4045_=_C4049( C4045 C4049 ) \nC4045_=_C4050( C4045 C4050 ) C4045_=_C4051( C4045 C4051 ) C4045_=_C4052( C4045 C4052 ) C4045_=_C4053( C4045 C4053 ) C4045_=_C4776( C4045 C4776 ) C4045_=_C4843( C4045 C4843 ) \nC4045_=_C5223(</w:t>
      </w:r>
    </w:p>
    <w:p>
      <w:pPr>
        <w:pStyle w:val="PreformattedText"/>
        <w:bidi w:val="0"/>
        <w:spacing w:before="0" w:after="0"/>
        <w:jc w:val="left"/>
        <w:rPr/>
      </w:pPr>
      <w:r>
        <w:rPr/>
        <w:t xml:space="preserve"> </w:t>
      </w:r>
      <w:r>
        <w:rPr/>
        <w:t>C4045 C5223 ) C4045_=_C5947( C4045 C5947 ) C4045_=_C7175( C4045 C7175 ) C4045_=_C7176( C4045 C7176 ) C4045_=_C7177( C4045 C7177 ) C4045_=_C7178( C4045 C7178 ) \nC4045_=_C7179( C4045 C7179 ) C4045_=_C7180( C4045 C7180 ) C4046_=_C4047( C4046 C4047 ) C4046_=_C4048( C4046 C4048 ) C4046_=_C4049( C4046 C4049 ) C4046_=_C4050( C4046 C4050 ) \nC4046_=_C4051( C4046 C4051 ) C4046_=_C4052( C4046 C4052 ) C4046_=_C4053( C4046 C4053 ) C4046_=_C4777( C4046 C4777 ) C4046_=_C4844( C4046 C4844 ) C4046_=_C5224( C4046 C5224 ) \nC4046_=_C5948( C4046 C5948 ) C4046_=_C7290( C4046 C7290 ) C4046_=_C7291( C4046 C7291 ) C4046_=_C7292( C4046 C7292 ) C4046_=_C7293( C4046 C7293 ) C4046_=_C7294( C4046 C7294 ) \nC4046_=_C7295( C4046 C7295 ) C4047_=_C4048( C4047 C4048 ) C4047_=_C4049( C4047 C4049 ) C4047_=_C4050( C4047 C4050 ) C4047_=_C4051( C4047 C4051 ) C4047_=_C4052( C4047 C4052 ) \nC4047_=_C4053( C4047 C4053 ) C4047_=_C4778( C4047 C4778 ) C4047_=_C4845( C4047 C4845 ) C4047_=_C5225( C4047 C5225 ) C4047_=_C5949( C4047 C5949 ) C4047_=_C7312( C4047 C7312 ) \nC4047_=_C7313( C4047 C7313 ) C4047_=_C7314( C4047 C7314 ) C4047_=_C7315( C4047 C7315 ) C4047_=_C7316( C4047 C7316 ) C4047_=_C7317( C4047 C7317 ) C4048_=_C4049( C4048 C4049 ) \nC4048_=_C4050( C4048 C4050 ) C4048_=_C4051( C4048 C4051 ) C4048_=_C4052( C4048 C4052 ) C4048_=_C4053( C4048 C4053 ) C4048_=_C4779( C4048 C4779 ) C4048_=_C4846( C4048 C4846 ) \nC4048_=_C5950( C4048 C5950 ) C4048_=_C6616( C4048 C6616 ) C4048_=_C6761( C4048 C6761 ) C4048_=_C6891( C4048 C6891 ) C4048_=_C7124( C4048 C7124 ) C4048_=_C7175( C4048 C7175 ) \nC4048_=_C7290( C4048 C7290 ) C4048_=_C7312( C4048 C7312 ) C4049_=_C4050( C4049 C4050 ) C4049_=_C4051( C4049 C4051 ) C4049_=_C4052( C4049 C4052 ) C4049_=_C4053( C4049 C4053 ) \nC4049_=_C4780( C4049 C4780 ) C4049_=_C4847( C4049 C4847 ) C4049_=_C5951( C4049 C5951 ) C4049_=_C6617( C4049 C6617 ) C4049_=_C6762( C4049 C6762 ) C4049_=_C6892( C4049 C6892 ) \nC4049_=_C7125( C4049 C7125 ) C4049_=_C7176( C4049 C7176 ) C4049_=_C7291( C4049 C7291 ) C4049_=_C7313( C4049 C7313 ) C4050_=_C4051( C4050 C4051 ) C4050_=_C4052( C4050 C4052 ) \nC4050_=_C4053( C4050 C4053 ) C4050_=_C4781( C4050 C4781 ) C4050_=_C4848( C4050 C4848 ) C4050_=_C5952( C4050 C5952 ) C4050_=_C6618( C4050 C6618 ) C4050_=_C6763( C4050 C6763 ) \nC4050_=_C6893( C4050 C6893 ) C4050_=_C7126( C4050 C7126 ) C4050_=_C7177( C4050 C7177 ) C4050_=_C7292( C4050 C7292 ) C4050_=_C7314( C4050 C7314 ) C4051_=_C4052( C4051 C4052 ) \nC4051_=_C4053( C4051 C4053 ) C4051_=_C4782( C4051 C4782 ) C4051_=_C4849( C4051 C4849 ) C4051_=_C5953( C4051 C5953 ) C4051_=_C6619( C4051 C6619 ) C4051_=_C6764( C4051 C6764 ) \nC4051_=_C6894( C4051 C6894 ) C4051_=_C7127( C4051 C7127 ) C4051_=_C7178( C4051 C7178 ) C4051_=_C7293( C4051 C7293 ) C4051_=_C7315( C4051 C7315 ) C4052_=_C4053( C4052 C4053 ) \nC4052_=_C4783( C4052 C4783 ) C4052_=_C4850( C4052 C4850 ) C4052_=_C5954( C4052 C5954 ) C4052_=_C6620( C4052 C6620 ) C4052_=_C6765( C4052 C6765 ) C4052_=_C6895( C4052 C6895 ) \nC4052_=_C7128( C4052 C7128 ) C4052_=_C7179( C4052 C7179 ) C4052_=_C7294( C4052 C7294 ) C4052_=_C7316( C4052 C7316 ) C4053_=_C4784( C4053 C4784 ) C4053_=_C4851( C4053 C4851 ) \nC4053_=_C5955( C4053 C5955 ) C4053_=_C6621( C4053 C6621 ) C4053_=_C6766( C4053 C6766 ) C4053_=_C6896( C4053 C6896 ) C4053_=_C7129( C4053 C7129 ) C4053_=_C7180( C4053 C7180 ) \nC4053_=_C7295( C4053 C7295 ) C4053_=_C7317( C4053 C7317 ) C4770_=_C4772( C4770 C4772 ) C4770_=_C4773( C4770 C4773 ) C4770_=_C4774( C4770 C4774 ) C4770_=_C4775( C4770 C4775 ) \nC4770_=_C4776( C4770 C4776 ) C4770_=_C4777( C4770 C4777 ) C4770_=_C4778( C4770 C4778 ) C4770_=_C4779( C4770 C4779 ) C4770_=_C4780( C4770 C4780 ) C4770_=_C4781( C4770 C4781 ) \nC4770_=_C4782( C4770 C4782 ) C4770_=_C4783( C4770 C4783 ) C4770_=_C4784( C4770 C4784 ) C4770_=_C4837( C4770 C4837 ) C4770_=_C5218( C4770 C5218 ) C4770_=_C5219( C4770 C5219 ) \nC4770_=_C5220( C4770 C5220 ) C4770_=_C5221( C4770 C5221 ) C4770_=_C5222( C4770 C5222 ) C4770_=_C5223( C4770 C5223 ) C4770_=_C5224( C4770 C5224 ) C4770_=_C5225( C4770 C5225 ) \nC4772_=_C4773( C4772 C4773 ) C4772_=_C4774( C4772 C4774 ) C4772_=_C4775( C4772 C4775 ) C4772_=_C4776( C4772 C4776 ) C4772_=_C4777( C4772 C4777 ) C4772_=_C4778( C4772 C4778 ) \nC4772_=_C4779( C4772 C4779 ) C4772_=_C4780( C4772 C4780 ) C4772_=_C4781( C4772 C4781 ) C4772_=_C4782( C4772 C4782 ) C4772_=_C4783( C4772 C4783 ) C4772_=_C4784( C4772 C4784 ) \nC4772_=_C4839( C4772 C4839 ) C4772_=_C5219( C4772 C5219 ) C4772_=_C5943( C4772 C5943 ) C4772_=_C6616( C4772 C6616 ) C4772_=_C6617( C4772 C6617 ) C4772_=_C6618( C4772 C6618 ) \nC4772_=_C6619( C4772 C6619 ) C4772_=_C6620( C4772 C6620 ) C4772_=_C6621( C4772 C6621 ) C4773_=_C4774( C4773 C4774 ) C4773_=_C4775( C4773 C4775 ) C4773_=_C4776( C4773 C4776 ) \nC4773_=_C4777( C4773 C4777 ) C4773_=_C4778( C4773 C4778 ) C4773_=_C4779( C4773 C4779 ) C4773_=_C4780( C4773 C4780 ) C4773_=_C4781( C4773 C4781 ) C4773_=_C4782( C4773 C4782 ) \nC4773_=_C4783( C4773 C4783 ) C4773_=_C4784( C4773 C4784 ) C4773_=_C4840( C4773 C4840 ) C4773_=_C5220( C4773 C5220 ) C4773_=_C5944( C4773 C5944 ) C4773_=_C6761( C4773 C6761 ) \nC4773_=_C6762( C4773 C6762 ) C4773_=_C6763( C4773 C6763 ) C4773_=_C6764( C4773 C6764 ) C4773_=_C6765( C4773 C6765 ) C4773_=_C6766( C4773 C6766 ) C4774_=_C4775( C4774 C4775 ) \nC4774_=_C4776( C4774 C4776 ) C4774_=_C4777( C4774 C4777 ) C4774_=_C4778( C4774 C4778 ) C4774_=_C4779( C4774 C4779 ) C4774_=_C4780( C4774 C4780 ) C4774_=_C4781( C4774 C4781 ) \nC4774_=_C4782( C4774 C4782 ) C4774_=_C4783( C4774 C4783 ) C4774_=_C4784( C4774 C4784 ) C4774_=_C4841( C4774 C4841 ) C4774_=_C5221( C4774 C5221 ) C4774_=_C5945( C4774 C5945 ) \nC4774_=_C6891( C4774 C6891 ) C4774_=_C6892( C4774 C6892 ) C4774_=_C6893( C4774 C6893 ) C4774_=_C6894( C4774 C6894 ) C4774_=_C6895( C4774 C6895 ) C4774_=_C6896( C4774 C6896 ) \nC4775_=_C4776( C4775 C4776 ) C4775_=_C4777( C4775 C4777 ) C4775_=_C4778( C4775 C4778 ) C4775_=_C4779( C4775 C4779 ) C4775_=_C4780( C4775 C4780 ) C4775_=_C4781( C4775 C4781 ) \nC4775_=_C4782( C4775 C4782 ) C4775_=_C4783( C4775 C4783 ) C4775_=_C4784( C4775 C4784 ) C4775_=_C4842( C4775 C4842 ) C4775_=_C5222( C4775 C5222 ) C4775_=_C5946( C4775 C5946 ) \nC4775_=_C7124( C4775 C7124 ) C4775_=_C7125( C4775 C7125 ) C4775_=_C7126( C4775 C7126 ) C4775_=_C7127( C4775 C7127 ) C4775_=_C7128( C4775 C7128 ) C4775_=_C7129( C4775 C7129 ) \nC4776_=_C4777( C4776 C4777 ) C4776_=_C4778( C4776 C4778 ) C4776_=_C4779( C4776 C4779 ) C4776_=_C4780( C4776 C4780 ) C4776_=_C4781( C4776 C4781 ) C4776_=_C4782( C4776 C4782 ) \nC4776_=_C4783( C4776 C4783 ) C4776_=_C4784( C4776 C4784 ) C4776_=_C4843( C4776 C4843 ) C4776_=_C5223( C4776 C5223 ) C4776_=_C5947( C4776 C5947 ) C4776_=_C7175( C4776 C7175 ) \nC4776_=_C7176( C4776 C7176 ) C4776_=_C7177( C4776 C7177 ) C4776_=_C7178( C4776 C7178 ) C4776_=_C7179( C4776 C7179 ) C4776_=_C7180( C4776 C7180 ) C4777_=_C4778( C4777 C4778 ) \nC4777_=_C4779( C4777 C4779 ) C4777_=_C4780( C4777 C4780 ) C4777_=_C4781( C4777 C4781 ) C4777_=_C4782( C4777 C4782 ) C4777_=_C4783( C4777 C4783 ) C4777_=_C4784( C4777 C4784 ) \nC4777_=_C4844( C4777 C4844 ) C4777_=_C5224( C4777 C5224 ) C4777_=_C5948( C4777 C5948 ) C4777_=_C7290( C4777 C7290 ) C4777_=_C7291( C4777 C7291 ) C4777_=_C7292( C4777 C7292 ) \nC4777_=_C7293( C4777 C7293 ) C4777_=_C7294( C4777 C7294 ) C4777_=_C7295( C4777 C7295 ) C4778_=_C4779( C4778 C4779 ) C4778_=_C4780( C4778 C4780 ) C4778_=_C4781( C4778 C4781 ) \nC4778_=_C4782( C4778 C4782 ) C4778_=_C4783( C4778 C4783 ) C4778_=_C4784( C4778 C4784 ) C4778_=_C4845( C4778 C4845 ) C4778_=_C5225( C4778 C5225 ) C4778_=_C5949( C4778 C5949 ) \nC4778_=_C7312( C4778 C7312 ) C4778_=_C7313( C4778 C7313 ) C4778_=_C7314( C4778 C7314 ) C4778_=_C7315( C4778 C7315 ) C4778_=_C7316( C4778 C7316 ) C4778_=_C7317( C4778 C7317 ) \nC4779_=_C4780( C4779 C4780 ) C4779_=_C4781( C4779 C4781 ) C4779_=_C4782( C4779 C4782 ) C4779_=_C4783( C4779 C4783 ) C4779_=_C4784( C4779 C4784 ) C4779_=_C4846( C4779 C4846 ) \nC4779_=_C5950( C4779 C5950 ) C4779_=_C6616( C4779 C6616 ) C4779_=_C6761( C4779 C6761 ) C4779_=_C6891( C4779 C6891 ) C4779_=_C7124( C4779 C7124 ) C4779_=_C7175( C4779 C7175 ) \nC4779_=_C7290( C4779 C7290 ) C4779_=_C7312( C4779 C7312 ) C4780_=_C4781( C4780 C4781 ) C4780_=_C4782( C4780 C4782 ) C4780_=_C4783( C4780 C4783 ) C4780_=_C4784( C4780 C4784 ) \nC4780_=_C4847( C4780 C4847 ) C4780_=_C5951( C4780 C5951 ) C4780_=_C6617( C4780 C6617 ) C4780_=_C6762( C4780 C6762 ) C4780_=_C6892( C4780 C6892 ) C4780_=_C7125( C4780 C7125 ) \nC4780_=_C7176( C4780 C7176 ) C4780_=_C7291( C4780 C7291 ) C4780_=_C7313( C4780 C7313 ) C4781_=_C4782( C4781 C4782 ) C4781_=_C4783( C4781 C4783 ) C4781_=_C4784( C4781 C4784 ) \nC4781_=_C4848( C4781 C4848 ) C4781_=_C5952( C4781 C5952 ) C4781_=_C6618( C4781 C6618 ) C4781_=_C6763( C4781 C6763 ) C4781_=_C6893( C4781 C6893 ) C4781_=_C7126( C4781 C7126 ) \nC4781_=_C7177( C4781 C7177 ) C4781_=_C7292( C4781 C7292 ) C4781_=_C7314( C4781 C7314 ) C4782_=_C4783( C4782 C4783 ) C4782_=_C4784( C4782 C4784 ) C4782_=_C4849( C4782 C4849 ) \nC4782_=_C5953( C4782 C5953 ) C4782_=_C6619( C4782 C6619 ) C4782_=_C6764( C4782 C6764 ) C4782_=_C6894( C4782 C6894 ) C4782_=_C7127( C4782 C7127 ) C4782_=_C7178( C4782 C7178 ) \nC4782_=_C7293( C4782 C7293 ) C4782_=_C7315( C4782 C7315 ) C4783_=_C4784( C4783 C4784 ) C4783_=_C4850( C4783 C4850 ) C4783_=_C5954( C4783 C5954 ) C4783_=_C6620( C4783 C6620 ) \nC4783_=_C6765( C4783 C6765 ) C4783_=_C6895( C4783 C6895 ) C4783_=_C7128( C4783 C7128 ) C4783_=_C7179( C4783 C7179 ) C4783_=_C7294( C4783 C7294 ) C4783_=_C7316( C4783 C7316 ) \nC4784_=_C4851( C4784 C4851 ) C4784_=_C5955( C4784 C5955 ) C4784_=_C6621( C4784 C6621 ) C4784_=_C6766( C4784 C6766 ) C4784_=_C6896( C4784 C6896 ) C4784_=_C7129( C4784 C7129 ) \nC4784_=_C7180( C4784 C7180 ) C4784_=_C7295( C4784 C7295 ) C4784_=_C7317( C4784 C7317 ) C4837_=_C4839( C4837 C4839 ) C4837_=_C4840( C4837 C4840 ) C4837_=_C4841( C4837 C4841 ) \nC4837_=_C4842( C4837 C4842 ) C4837_=_C4843( C4837 C4843 ) C4837_=_C4844(</w:t>
      </w:r>
    </w:p>
    <w:p>
      <w:pPr>
        <w:pStyle w:val="PreformattedText"/>
        <w:bidi w:val="0"/>
        <w:spacing w:before="0" w:after="0"/>
        <w:jc w:val="left"/>
        <w:rPr/>
      </w:pPr>
      <w:r>
        <w:rPr/>
        <w:t xml:space="preserve"> </w:t>
      </w:r>
      <w:r>
        <w:rPr/>
        <w:t>C4837 C4844 ) C4837_=_C4845( C4837 C4845 ) C4837_=_C4846( C4837 C4846 ) C4837_=_C4847( C4837 C4847 ) \nC4837_=_C4848( C4837 C4848 ) C4837_=_C4849( C4837 C4849 ) C4837_=_C4850( C4837 C4850 ) C4837_=_C4851( C4837 C4851 ) C4837_=_C5218( C4837 C5218 ) C4837_=_C5219( C4837 C5219 ) \nC4837_=_C5220( C4837 C5220 ) C4837_=_C5221( C4837 C5221 ) C4837_=_C5222( C4837 C5222 ) C4837_=_C5223( C4837 C5223 ) C4837_=_C5224( C4837 C5224 ) C4837_=_C5225( C4837 C5225 ) \nC4839_=_C4840( C4839 C4840 ) C4839_=_C4841( C4839 C4841 ) C4839_=_C4842( C4839 C4842 ) C4839_=_C4843( C4839 C4843 ) C4839_=_C4844( C4839 C4844 ) C4839_=_C4845( C4839 C4845 ) \nC4839_=_C4846( C4839 C4846 ) C4839_=_C4847( C4839 C4847 ) C4839_=_C4848( C4839 C4848 ) C4839_=_C4849( C4839 C4849 ) C4839_=_C4850( C4839 C4850 ) C4839_=_C4851( C4839 C4851 ) \nC4839_=_C5219( C4839 C5219 ) C4839_=_C5943( C4839 C5943 ) C4839_=_C6616( C4839 C6616 ) C4839_=_C6617( C4839 C6617 ) C4839_=_C6618( C4839 C6618 ) C4839_=_C6619( C4839 C6619 ) \nC4839_=_C6620( C4839 C6620 ) C4839_=_C6621( C4839 C6621 ) C4840_=_C4841( C4840 C4841 ) C4840_=_C4842( C4840 C4842 ) C4840_=_C4843( C4840 C4843 ) C4840_=_C4844( C4840 C4844 ) \nC4840_=_C4845( C4840 C4845 ) C4840_=_C4846( C4840 C4846 ) C4840_=_C4847( C4840 C4847 ) C4840_=_C4848( C4840 C4848 ) C4840_=_C4849( C4840 C4849 ) C4840_=_C4850( C4840 C4850 ) \nC4840_=_C4851( C4840 C4851 ) C4840_=_C5220( C4840 C5220 ) C4840_=_C5944( C4840 C5944 ) C4840_=_C6761( C4840 C6761 ) C4840_=_C6762( C4840 C6762 ) C4840_=_C6763( C4840 C6763 ) \nC4840_=_C6764( C4840 C6764 ) C4840_=_C6765( C4840 C6765 ) C4840_=_C6766( C4840 C6766 ) C4841_=_C4842( C4841 C4842 ) C4841_=_C4843( C4841 C4843 ) C4841_=_C4844( C4841 C4844 ) \nC4841_=_C4845( C4841 C4845 ) C4841_=_C4846( C4841 C4846 ) C4841_=_C4847( C4841 C4847 ) C4841_=_C4848( C4841 C4848 ) C4841_=_C4849( C4841 C4849 ) C4841_=_C4850( C4841 C4850 ) \nC4841_=_C4851( C4841 C4851 ) C4841_=_C5221( C4841 C5221 ) C4841_=_C5945( C4841 C5945 ) C4841_=_C6891( C4841 C6891 ) C4841_=_C6892( C4841 C6892 ) C4841_=_C6893( C4841 C6893 ) \nC4841_=_C6894( C4841 C6894 ) C4841_=_C6895( C4841 C6895 ) C4841_=_C6896( C4841 C6896 ) C4842_=_C4843( C4842 C4843 ) C4842_=_C4844( C4842 C4844 ) C4842_=_C4845( C4842 C4845 ) \nC4842_=_C4846( C4842 C4846 ) C4842_=_C4847( C4842 C4847 ) C4842_=_C4848( C4842 C4848 ) C4842_=_C4849( C4842 C4849 ) C4842_=_C4850( C4842 C4850 ) C4842_=_C4851( C4842 C4851 ) \nC4842_=_C5222( C4842 C5222 ) C4842_=_C5946( C4842 C5946 ) C4842_=_C7124( C4842 C7124 ) C4842_=_C7125( C4842 C7125 ) C4842_=_C7126( C4842 C7126 ) C4842_=_C7127( C4842 C7127 ) \nC4842_=_C7128( C4842 C7128 ) C4842_=_C7129( C4842 C7129 ) C4843_=_C4844( C4843 C4844 ) C4843_=_C4845( C4843 C4845 ) C4843_=_C4846( C4843 C4846 ) C4843_=_C4847( C4843 C4847 ) \nC4843_=_C4848( C4843 C4848 ) C4843_=_C4849( C4843 C4849 ) C4843_=_C4850( C4843 C4850 ) C4843_=_C4851( C4843 C4851 ) C4843_=_C5223( C4843 C5223 ) C4843_=_C5947( C4843 C5947 ) \nC4843_=_C7175( C4843 C7175 ) C4843_=_C7176( C4843 C7176 ) C4843_=_C7177( C4843 C7177 ) C4843_=_C7178( C4843 C7178 ) C4843_=_C7179( C4843 C7179 ) C4843_=_C7180( C4843 C7180 ) \nC4844_=_C4845( C4844 C4845 ) C4844_=_C4846( C4844 C4846 ) C4844_=_C4847( C4844 C4847 ) C4844_=_C4848( C4844 C4848 ) C4844_=_C4849( C4844 C4849 ) C4844_=_C4850( C4844 C4850 ) \nC4844_=_C4851( C4844 C4851 ) C4844_=_C5224( C4844 C5224 ) C4844_=_C5948( C4844 C5948 ) C4844_=_C7290( C4844 C7290 ) C4844_=_C7291( C4844 C7291 ) C4844_=_C7292( C4844 C7292 ) \nC4844_=_C7293( C4844 C7293 ) C4844_=_C7294( C4844 C7294 ) C4844_=_C7295( C4844 C7295 ) C4845_=_C4846( C4845 C4846 ) C4845_=_C4847( C4845 C4847 ) C4845_=_C4848( C4845 C4848 ) \nC4845_=_C4849( C4845 C4849 ) C4845_=_C4850( C4845 C4850 ) C4845_=_C4851( C4845 C4851 ) C4845_=_C5225( C4845 C5225 ) C4845_=_C5949( C4845 C5949 ) C4845_=_C7312( C4845 C7312 ) \nC4845_=_C7313( C4845 C7313 ) C4845_=_C7314( C4845 C7314 ) C4845_=_C7315( C4845 C7315 ) C4845_=_C7316( C4845 C7316 ) C4845_=_C7317( C4845 C7317 ) C4846_=_C4847( C4846 C4847 ) \nC4846_=_C4848( C4846 C4848 ) C4846_=_C4849( C4846 C4849 ) C4846_=_C4850( C4846 C4850 ) C4846_=_C4851( C4846 C4851 ) C4846_=_C5950( C4846 C5950 ) C4846_=_C6616( C4846 C6616 ) \nC4846_=_C6761( C4846 C6761 ) C4846_=_C6891( C4846 C6891 ) C4846_=_C7124( C4846 C7124 ) C4846_=_C7175( C4846 C7175 ) C4846_=_C7290( C4846 C7290 ) C4846_=_C7312( C4846 C7312 ) \nC4847_=_C4848( C4847 C4848 ) C4847_=_C4849( C4847 C4849 ) C4847_=_C4850( C4847 C4850 ) C4847_=_C4851( C4847 C4851 ) C4847_=_C5951( C4847 C5951 ) C4847_=_C6617( C4847 C6617 ) \nC4847_=_C6762( C4847 C6762 ) C4847_=_C6892( C4847 C6892 ) C4847_=_C7125( C4847 C7125 ) C4847_=_C7176( C4847 C7176 ) C4847_=_C7291( C4847 C7291 ) C4847_=_C7313( C4847 C7313 ) \nC4848_=_C4849( C4848 C4849 ) C4848_=_C4850( C4848 C4850 ) C4848_=_C4851( C4848 C4851 ) C4848_=_C5952( C4848 C5952 ) C4848_=_C6618( C4848 C6618 ) C4848_=_C6763( C4848 C6763 ) \nC4848_=_C6893( C4848 C6893 ) C4848_=_C7126( C4848 C7126 ) C4848_=_C7177( C4848 C7177 ) C4848_=_C7292( C4848 C7292 ) C4848_=_C7314( C4848 C7314 ) C4849_=_C4850( C4849 C4850 ) \nC4849_=_C4851( C4849 C4851 ) C4849_=_C5953( C4849 C5953 ) C4849_=_C6619( C4849 C6619 ) C4849_=_C6764( C4849 C6764 ) C4849_=_C6894( C4849 C6894 ) C4849_=_C7127( C4849 C7127 ) \nC4849_=_C7178( C4849 C7178 ) C4849_=_C7293( C4849 C7293 ) C4849_=_C7315( C4849 C7315 ) C4850_=_C4851( C4850 C4851 ) C4850_=_C5954( C4850 C5954 ) C4850_=_C6620( C4850 C6620 ) \nC4850_=_C6765( C4850 C6765 ) C4850_=_C6895( C4850 C6895 ) C4850_=_C7128( C4850 C7128 ) C4850_=_C7179( C4850 C7179 ) C4850_=_C7294( C4850 C7294 ) C4850_=_C7316( C4850 C7316 ) \nC4851_=_C5955( C4851 C5955 ) C4851_=_C6621( C4851 C6621 ) C4851_=_C6766( C4851 C6766 ) C4851_=_C6896( C4851 C6896 ) C4851_=_C7129( C4851 C7129 ) C4851_=_C7180( C4851 C7180 ) \nC4851_=_C7295( C4851 C7295 ) C4851_=_C7317( C4851 C7317 ) C5218_=_C5219( C5218 C5219 ) C5218_=_C5220( C5218 C5220 ) C5218_=_C5221( C5218 C5221 ) C5218_=_C5222( C5218 C5222 ) \nC5218_=_C5223( C5218 C5223 ) C5218_=_C5224( C5218 C5224 ) C5218_=_C5225( C5218 C5225 ) C5218_=_C5943( C5218 C5943 ) C5218_=_C5944( C5218 C5944 ) C5218_=_C5945( C5218 C5945 ) \nC5218_=_C5946( C5218 C5946 ) C5218_=_C5947( C5218 C5947 ) C5218_=_C5948( C5218 C5948 ) C5218_=_C5949( C5218 C5949 ) C5218_=_C5950( C5218 C5950 ) C5218_=_C5951( C5218 C5951 ) \nC5218_=_C5952( C5218 C5952 ) C5218_=_C5953( C5218 C5953 ) C5218_=_C5954( C5218 C5954 ) C5218_=_C5955( C5218 C5955 ) C5219_=_C5220( C5219 C5220 ) C5219_=_C5221( C5219 C5221 ) \nC5219_=_C5222( C5219 C5222 ) C5219_=_C5223( C5219 C5223 ) C5219_=_C5224( C5219 C5224 ) C5219_=_C5225( C5219 C5225 ) C5219_=_C5943( C5219 C5943 ) C5219_=_C6616( C5219 C6616 ) \nC5219_=_C6617( C5219 C6617 ) C5219_=_C6618( C5219 C6618 ) C5219_=_C6619( C5219 C6619 ) C5219_=_C6620( C5219 C6620 ) C5219_=_C6621( C5219 C6621 ) C5220_=_C5221( C5220 C5221 ) \nC5220_=_C5222( C5220 C5222 ) C5220_=_C5223( C5220 C5223 ) C5220_=_C5224( C5220 C5224 ) C5220_=_C5225( C5220 C5225 ) C5220_=_C5944( C5220 C5944 ) C5220_=_C6761( C5220 C6761 ) \nC5220_=_C6762( C5220 C6762 ) C5220_=_C6763( C5220 C6763 ) C5220_=_C6764( C5220 C6764 ) C5220_=_C6765( C5220 C6765 ) C5220_=_C6766( C5220 C6766 ) C5221_=_C5222( C5221 C5222 ) \nC5221_=_C5223( C5221 C5223 ) C5221_=_C5224( C5221 C5224 ) C5221_=_C5225( C5221 C5225 ) C5221_=_C5945( C5221 C5945 ) C5221_=_C6891( C5221 C6891 ) C5221_=_C6892( C5221 C6892 ) \nC5221_=_C6893( C5221 C6893 ) C5221_=_C6894( C5221 C6894 ) C5221_=_C6895( C5221 C6895 ) C5221_=_C6896( C5221 C6896 ) C5222_=_C5223( C5222 C5223 ) C5222_=_C5224( C5222 C5224 ) \nC5222_=_C5225( C5222 C5225 ) C5222_=_C5946( C5222 C5946 ) C5222_=_C7124( C5222 C7124 ) C5222_=_C7125( C5222 C7125 ) C5222_=_C7126( C5222 C7126 ) C5222_=_C7127( C5222 C7127 ) \nC5222_=_C7128( C5222 C7128 ) C5222_=_C7129( C5222 C7129 ) C5223_=_C5224( C5223 C5224 ) C5223_=_C5225( C5223 C5225 ) C5223_=_C5947( C5223 C5947 ) C5223_=_C7175( C5223 C7175 ) \nC5223_=_C7176( C5223 C7176 ) C5223_=_C7177( C5223 C7177 ) C5223_=_C7178( C5223 C7178 ) C5223_=_C7179( C5223 C7179 ) C5223_=_C7180( C5223 C7180 ) C5224_=_C5225( C5224 C5225 ) \nC5224_=_C5948( C5224 C5948 ) C5224_=_C7290( C5224 C7290 ) C5224_=_C7291( C5224 C7291 ) C5224_=_C7292( C5224 C7292 ) C5224_=_C7293( C5224 C7293 ) C5224_=_C7294( C5224 C7294 ) \nC5224_=_C7295( C5224 C7295 ) C5225_=_C5949( C5225 C5949 ) C5225_=_C7312( C5225 C7312 ) C5225_=_C7313( C5225 C7313 ) C5225_=_C7314( C5225 C7314 ) C5225_=_C7315( C5225 C7315 ) \nC5225_=_C7316( C5225 C7316 ) C5225_=_C7317( C5225 C7317 ) C5943_=_C5944( C5943 C5944 ) C5943_=_C5945( C5943 C5945 ) C5943_=_C5946( C5943 C5946 ) C5943_=_C5947( C5943 C5947 ) \nC5943_=_C5948( C5943 C5948 ) C5943_=_C5949( C5943 C5949 ) C5943_=_C5950( C5943 C5950 ) C5943_=_C5951( C5943 C5951 ) C5943_=_C5952( C5943 C5952 ) C5943_=_C5953( C5943 C5953 ) \nC5943_=_C5954( C5943 C5954 ) C5943_=_C5955( C5943 C5955 ) C5943_=_C6616( C5943 C6616 ) C5943_=_C6617( C5943 C6617 ) C5943_=_C6618( C5943 C6618 ) C5943_=_C6619( C5943 C6619 ) \nC5943_=_C6620( C5943 C6620 ) C5943_=_C6621( C5943 C6621 ) C5944_=_C5945( C5944 C5945 ) C5944_=_C5946( C5944 C5946 ) C5944_=_C5947( C5944 C5947 ) C5944_=_C5948( C5944 C5948 ) \nC5944_=_C5949( C5944 C5949 ) C5944_=_C5950( C5944 C5950 ) C5944_=_C5951( C5944 C5951 ) C5944_=_C5952( C5944 C5952 ) C5944_=_C5953( C5944 C5953 ) C5944_=_C5954( C5944 C5954 ) \nC5944_=_C5955( C5944 C5955 ) C5944_=_C6761( C5944 C6761 ) C5944_=_C6762( C5944 C6762 ) C5944_=_C6763( C5944 C6763 ) C5944_=_C6764( C5944 C6764 ) C5944_=_C6765( C5944 C6765 ) \nC5944_=_C6766( C5944 C6766 ) C5945_=_C5946( C5945 C5946 ) C5945_=_C5947( C5945 C5947 ) C5945_=_C5948( C5945 C5948 ) C5945_=_C5949( C5945 C5949 ) C5945_=_C5950( C5945 C5950 ) \nC5945_=_C5951( C5945 C5951 ) C5945_=_C5952( C5945 C5952 ) C5945_=_C5953( C5945 C5953 ) C5945_=_C5954( C5945 C5954 ) C5945_=_C5955( C5945 C5955 ) C5945_=_C6891( C5945 C6891 ) \nC5945_=_C6892( C5945 C6892 ) C5945_=_C6893( C5945 C6893 ) C5945_=_C6894( C5945 C6894 ) C5945_=_C6895( C5945 C6895 ) C5945_=_C6896(</w:t>
      </w:r>
    </w:p>
    <w:p>
      <w:pPr>
        <w:pStyle w:val="PreformattedText"/>
        <w:bidi w:val="0"/>
        <w:spacing w:before="0" w:after="0"/>
        <w:jc w:val="left"/>
        <w:rPr/>
      </w:pPr>
      <w:r>
        <w:rPr/>
        <w:t xml:space="preserve"> </w:t>
      </w:r>
      <w:r>
        <w:rPr/>
        <w:t>C5945 C6896 ) C5946_=_C5947( C5946 C5947 ) \nC5946_=_C5948( C5946 C5948 ) C5946_=_C5949( C5946 C5949 ) C5946_=_C5950( C5946 C5950 ) C5946_=_C5951( C5946 C5951 ) C5946_=_C5952( C5946 C5952 ) C5946_=_C5953( C5946 C5953 ) \nC5946_=_C5954( C5946 C5954 ) C5946_=_C5955( C5946 C5955 ) C5946_=_C7124( C5946 C7124 ) C5946_=_C7125( C5946 C7125 ) C5946_=_C7126( C5946 C7126 ) C5946_=_C7127( C5946 C7127 ) \nC5946_=_C7128( C5946 C7128 ) C5946_=_C7129( C5946 C7129 ) C5947_=_C5948( C5947 C5948 ) C5947_=_C5949( C5947 C5949 ) C5947_=_C5950( C5947 C5950 ) C5947_=_C5951( C5947 C5951 ) \nC5947_=_C5952( C5947 C5952 ) C5947_=_C5953( C5947 C5953 ) C5947_=_C5954( C5947 C5954 ) C5947_=_C5955( C5947 C5955 ) C5947_=_C7175( C5947 C7175 ) C5947_=_C7176( C5947 C7176 ) \nC5947_=_C7177( C5947 C7177 ) C5947_=_C7178( C5947 C7178 ) C5947_=_C7179( C5947 C7179 ) C5947_=_C7180( C5947 C7180 ) C5948_=_C5949( C5948 C5949 ) C5948_=_C5950( C5948 C5950 ) \nC5948_=_C5951( C5948 C5951 ) C5948_=_C5952( C5948 C5952 ) C5948_=_C5953( C5948 C5953 ) C5948_=_C5954( C5948 C5954 ) C5948_=_C5955( C5948 C5955 ) C5948_=_C7290( C5948 C7290 ) \nC5948_=_C7291( C5948 C7291 ) C5948_=_C7292( C5948 C7292 ) C5948_=_C7293( C5948 C7293 ) C5948_=_C7294( C5948 C7294 ) C5948_=_C7295( C5948 C7295 ) C5949_=_C5950( C5949 C5950 ) \nC5949_=_C5951( C5949 C5951 ) C5949_=_C5952( C5949 C5952 ) C5949_=_C5953( C5949 C5953 ) C5949_=_C5954( C5949 C5954 ) C5949_=_C5955( C5949 C5955 ) C5949_=_C7312( C5949 C7312 ) \nC5949_=_C7313( C5949 C7313 ) C5949_=_C7314( C5949 C7314 ) C5949_=_C7315( C5949 C7315 ) C5949_=_C7316( C5949 C7316 ) C5949_=_C7317( C5949 C7317 ) C5950_=_C5951( C5950 C5951 ) \nC5950_=_C5952( C5950 C5952 ) C5950_=_C5953( C5950 C5953 ) C5950_=_C5954( C5950 C5954 ) C5950_=_C5955( C5950 C5955 ) C5950_=_C6616( C5950 C6616 ) C5950_=_C6761( C5950 C6761 ) \nC5950_=_C6891( C5950 C6891 ) C5950_=_C7124( C5950 C7124 ) C5950_=_C7175( C5950 C7175 ) C5950_=_C7290( C5950 C7290 ) C5950_=_C7312( C5950 C7312 ) C5951_=_C5952( C5951 C5952 ) \nC5951_=_C5953( C5951 C5953 ) C5951_=_C5954( C5951 C5954 ) C5951_=_C5955( C5951 C5955 ) C5951_=_C6617( C5951 C6617 ) C5951_=_C6762( C5951 C6762 ) C5951_=_C6892( C5951 C6892 ) \nC5951_=_C7125( C5951 C7125 ) C5951_=_C7176( C5951 C7176 ) C5951_=_C7291( C5951 C7291 ) C5951_=_C7313( C5951 C7313 ) C5952_=_C5953( C5952 C5953 ) C5952_=_C5954( C5952 C5954 ) \nC5952_=_C5955( C5952 C5955 ) C5952_=_C6618( C5952 C6618 ) C5952_=_C6763( C5952 C6763 ) C5952_=_C6893( C5952 C6893 ) C5952_=_C7126( C5952 C7126 ) C5952_=_C7177( C5952 C7177 ) \nC5952_=_C7292( C5952 C7292 ) C5952_=_C7314( C5952 C7314 ) C5953_=_C5954( C5953 C5954 ) C5953_=_C5955( C5953 C5955 ) C5953_=_C6619( C5953 C6619 ) C5953_=_C6764( C5953 C6764 ) \nC5953_=_C6894( C5953 C6894 ) C5953_=_C7127( C5953 C7127 ) C5953_=_C7178( C5953 C7178 ) C5953_=_C7293( C5953 C7293 ) C5953_=_C7315( C5953 C7315 ) C5954_=_C5955( C5954 C5955 ) \nC5954_=_C6620( C5954 C6620 ) C5954_=_C6765( C5954 C6765 ) C5954_=_C6895( C5954 C6895 ) C5954_=_C7128( C5954 C7128 ) C5954_=_C7179( C5954 C7179 ) C5954_=_C7294( C5954 C7294 ) \nC5954_=_C7316( C5954 C7316 ) C5955_=_C6621( C5955 C6621 ) C5955_=_C6766( C5955 C6766 ) C5955_=_C6896( C5955 C6896 ) C5955_=_C7129( C5955 C7129 ) C5955_=_C7180( C5955 C7180 ) \nC5955_=_C7295( C5955 C7295 ) C5955_=_C7317( C5955 C7317 ) C6616_=_C6617( C6616 C6617 ) C6616_=_C6618( C6616 C6618 ) C6616_=_C6619( C6616 C6619 ) C6616_=_C6620( C6616 C6620 ) \nC6616_=_C6621( C6616 C6621 ) C6616_=_C6761( C6616 C6761 ) C6616_=_C6891( C6616 C6891 ) C6616_=_C7124( C6616 C7124 ) C6616_=_C7175( C6616 C7175 ) C6616_=_C7290( C6616 C7290 ) \nC6616_=_C7312( C6616 C7312 ) C6617_=_C6618( C6617 C6618 ) C6617_=_C6619( C6617 C6619 ) C6617_=_C6620( C6617 C6620 ) C6617_=_C6621( C6617 C6621 ) C6617_=_C6762( C6617 C6762 ) \nC6617_=_C6892( C6617 C6892 ) C6617_=_C7125( C6617 C7125 ) C6617_=_C7176( C6617 C7176 ) C6617_=_C7291( C6617 C7291 ) C6617_=_C7313( C6617 C7313 ) C6618_=_C6619( C6618 C6619 ) \nC6618_=_C6620( C6618 C6620 ) C6618_=_C6621( C6618 C6621 ) C6618_=_C6763( C6618 C6763 ) C6618_=_C6893( C6618 C6893 ) C6618_=_C7126( C6618 C7126 ) C6618_=_C7177( C6618 C7177 ) \nC6618_=_C7292( C6618 C7292 ) C6618_=_C7314( C6618 C7314 ) C6619_=_C6620( C6619 C6620 ) C6619_=_C6621( C6619 C6621 ) C6619_=_C6764( C6619 C6764 ) C6619_=_C6894( C6619 C6894 ) \nC6619_=_C7127( C6619 C7127 ) C6619_=_C7178( C6619 C7178 ) C6619_=_C7293( C6619 C7293 ) C6619_=_C7315( C6619 C7315 ) C6620_=_C6621( C6620 C6621 ) C6620_=_C6765( C6620 C6765 ) \nC6620_=_C6895( C6620 C6895 ) C6620_=_C7128( C6620 C7128 ) C6620_=_C7179( C6620 C7179 ) C6620_=_C7294( C6620 C7294 ) C6620_=_C7316( C6620 C7316 ) C6621_=_C6766( C6621 C6766 ) \nC6621_=_C6896( C6621 C6896 ) C6621_=_C7129( C6621 C7129 ) C6621_=_C7180( C6621 C7180 ) C6621_=_C7295( C6621 C7295 ) C6621_=_C7317( C6621 C7317 ) C6761_=_C6762( C6761 C6762 ) \nC6761_=_C6763( C6761 C6763 ) C6761_=_C6764( C6761 C6764 ) C6761_=_C6765( C6761 C6765 ) C6761_=_C6766( C6761 C6766 ) C6761_=_C6891( C6761 C6891 ) C6761_=_C7124( C6761 C7124 ) \nC6761_=_C7175( C6761 C7175 ) C6761_=_C7290( C6761 C7290 ) C6761_=_C7312( C6761 C7312 ) C6762_=_C6763( C6762 C6763 ) C6762_=_C6764( C6762 C6764 ) C6762_=_C6765( C6762 C6765 ) \nC6762_=_C6766( C6762 C6766 ) C6762_=_C6892( C6762 C6892 ) C6762_=_C7125( C6762 C7125 ) C6762_=_C7176( C6762 C7176 ) C6762_=_C7291( C6762 C7291 ) C6762_=_C7313( C6762 C7313 ) \nC6763_=_C6764( C6763 C6764 ) C6763_=_C6765( C6763 C6765 ) C6763_=_C6766( C6763 C6766 ) C6763_=_C6893( C6763 C6893 ) C6763_=_C7126( C6763 C7126 ) C6763_=_C7177( C6763 C7177 ) \nC6763_=_C7292( C6763 C7292 ) C6763_=_C7314( C6763 C7314 ) C6764_=_C6765( C6764 C6765 ) C6764_=_C6766( C6764 C6766 ) C6764_=_C6894( C6764 C6894 ) C6764_=_C7127( C6764 C7127 ) \nC6764_=_C7178( C6764 C7178 ) C6764_=_C7293( C6764 C7293 ) C6764_=_C7315( C6764 C7315 ) C6765_=_C6766( C6765 C6766 ) C6765_=_C6895( C6765 C6895 ) C6765_=_C7128( C6765 C7128 ) \nC6765_=_C7179( C6765 C7179 ) C6765_=_C7294( C6765 C7294 ) C6765_=_C7316( C6765 C7316 ) C6766_=_C6896( C6766 C6896 ) C6766_=_C7129( C6766 C7129 ) C6766_=_C7180( C6766 C7180 ) \nC6766_=_C7295( C6766 C7295 ) C6766_=_C7317( C6766 C7317 ) C6891_=_C6892( C6891 C6892 ) C6891_=_C6893( C6891 C6893 ) C6891_=_C6894( C6891 C6894 ) C6891_=_C6895( C6891 C6895 ) \nC6891_=_C6896( C6891 C6896 ) C6891_=_C7124( C6891 C7124 ) C6891_=_C7175( C6891 C7175 ) C6891_=_C7290( C6891 C7290 ) C6891_=_C7312( C6891 C7312 ) C6892_=_C6893( C6892 C6893 ) \nC6892_=_C6894( C6892 C6894 ) C6892_=_C6895( C6892 C6895 ) C6892_=_C6896( C6892 C6896 ) C6892_=_C7125( C6892 C7125 ) C6892_=_C7176( C6892 C7176 ) C6892_=_C7291( C6892 C7291 ) \nC6892_=_C7313( C6892 C7313 ) C6893_=_C6894( C6893 C6894 ) C6893_=_C6895( C6893 C6895 ) C6893_=_C6896( C6893 C6896 ) C6893_=_C7126( C6893 C7126 ) C6893_=_C7177( C6893 C7177 ) \nC6893_=_C7292( C6893 C7292 ) C6893_=_C7314( C6893 C7314 ) C6894_=_C6895( C6894 C6895 ) C6894_=_C6896( C6894 C6896 ) C6894_=_C7127( C6894 C7127 ) C6894_=_C7178( C6894 C7178 ) \nC6894_=_C7293( C6894 C7293 ) C6894_=_C7315( C6894 C7315 ) C6895_=_C6896( C6895 C6896 ) C6895_=_C7128( C6895 C7128 ) C6895_=_C7179( C6895 C7179 ) C6895_=_C7294( C6895 C7294 ) \nC6895_=_C7316( C6895 C7316 ) C6896_=_C7129( C6896 C7129 ) C6896_=_C7180( C6896 C7180 ) C6896_=_C7295( C6896 C7295 ) C6896_=_C7317( C6896 C7317 ) C7124_=_C7125( C7124 C7125 ) \nC7124_=_C7126( C7124 C7126 ) C7124_=_C7127( C7124 C7127 ) C7124_=_C7128( C7124 C7128 ) C7124_=_C7129( C7124 C7129 ) C7124_=_C7175( C7124 C7175 ) C7124_=_C7290( C7124 C7290 ) \nC7124_=_C7312( C7124 C7312 ) C7125_=_C7126( C7125 C7126 ) C7125_=_C7127( C7125 C7127 ) C7125_=_C7128( C7125 C7128 ) C7125_=_C7129( C7125 C7129 ) C7125_=_C7176( C7125 C7176 ) \nC7125_=_C7291( C7125 C7291 ) C7125_=_C7313( C7125 C7313 ) C7126_=_C7127( C7126 C7127 ) C7126_=_C7128( C7126 C7128 ) C7126_=_C7129( C7126 C7129 ) C7126_=_C7177( C7126 C7177 ) \nC7126_=_C7292( C7126 C7292 ) C7126_=_C7314( C7126 C7314 ) C7127_=_C7128( C7127 C7128 ) C7127_=_C7129( C7127 C7129 ) C7127_=_C7178( C7127 C7178 ) C7127_=_C7293( C7127 C7293 ) \nC7127_=_C7315( C7127 C7315 ) C7128_=_C7129( C7128 C7129 ) C7128_=_C7179( C7128 C7179 ) C7128_=_C7294( C7128 C7294 ) C7128_=_C7316( C7128 C7316 ) C7129_=_C7180( C7129 C7180 ) \nC7129_=_C7295( C7129 C7295 ) C7129_=_C7317( C7129 C7317 ) C7175_=_C7176( C7175 C7176 ) C7175_=_C7177( C7175 C7177 ) C7175_=_C7178( C7175 C7178 ) C7175_=_C7179( C7175 C7179 ) \nC7175_=_C7180( C7175 C7180 ) C7175_=_C7290( C7175 C7290 ) C7175_=_C7312( C7175 C7312 ) C7176_=_C7177( C7176 C7177 ) C7176_=_C7178( C7176 C7178 ) C7176_=_C7179( C7176 C7179 ) \nC7176_=_C7180( C7176 C7180 ) C7176_=_C7291( C7176 C7291 ) C7176_=_C7313( C7176 C7313 ) C7177_=_C7178( C7177 C7178 ) C7177_=_C7179( C7177 C7179 ) C7177_=_C7180( C7177 C7180 ) \nC7177_=_C7292( C7177 C7292 ) C7177_=_C7314( C7177 C7314 ) C7178_=_C7179( C7178 C7179 ) C7178_=_C7180( C7178 C7180 ) C7178_=_C7293( C7178 C7293 ) C7178_=_C7315( C7178 C7315 ) \nC7179_=_C7180( C7179 C7180 ) C7179_=_C7294( C7179 C7294 ) C7179_=_C7316( C7179 C7316 ) C7180_=_C7295( C7180 C7295 ) C7180_=_C7317( C7180 C7317 ) C7290_=_C7291( C7290 C7291 ) \nC7290_=_C7292( C7290 C7292 ) C7290_=_C7293( C7290 C7293 ) C7290_=_C7294( C7290 C7294 ) C7290_=_C7295( C7290 C7295 ) C7290_=_C7312( C7290 C7312 ) C7291_=_C7292( C7291 C7292 ) \nC7291_=_C7293( C7291 C7293 ) C7291_=_C7294( C7291 C7294 ) C7291_=_C7295( C7291 C7295 ) C7291_=_C7313( C7291 C7313 ) C7292_=_C7293( C7292 C7293 ) C7292_=_C7294( C7292 C7294 ) \nC7292_=_C7295( C7292 C7295 ) C7292_=_C7314( C7292 C7314 ) C7293_=_C7294( C7293 C7294 ) C7293_=_C7295( C7293 C7295 ) C7293_=_C7315( C7293 C7315 ) C7294_=_C7295( C7294 C7295 ) \nC7294_=_C7316( C7294 C7316 ) C7295_=_C7317( C7295 C7317 ) C7312_=_C7313( C7312 C7313 ) C7312_=_C7314( C7312 C7314 ) C7312_=_C7315( C7312 C7315 ) C7312_=_C7316( C7312 C7316 ) \nC7312_=_C7317( C7312 C7317 ) C7313_=_C7314( C7313 C7314 ) C7313_=_C7315( C7313 C7315 ) C7313_=_C7316( C7313 C7316 ) C7313_=_C7317( C7313 C7317 ) C7314_=_C7315( C7314 C7315 ) \nC7314_=_C7316(</w:t>
      </w:r>
    </w:p>
    <w:p>
      <w:pPr>
        <w:pStyle w:val="PreformattedText"/>
        <w:bidi w:val="0"/>
        <w:spacing w:before="0" w:after="0"/>
        <w:jc w:val="left"/>
        <w:rPr/>
      </w:pPr>
      <w:r>
        <w:rPr/>
        <w:t xml:space="preserve"> </w:t>
      </w:r>
      <w:r>
        <w:rPr/>
        <w:t>C7314 C7316 ) C7314_=_C7317( C7314 C7317 ) C7315_=_C7316( C7315 C7316 ) C7315_=_C7317( C7315 C7317 ) C7316_=_C7317( C7316 C7317 ) "];189-&gt;246[label="144: C540 C541 C549 C558 C559 \nC560 C561 C562 C563 C1019 C1020 \nC1021 C1022 C1023 C1024 C1025 C1027 \nC1028 C1029 C1030 C1031 C1032 C1033 \nC1034 C2188 C2189 C2190 C2191 C2192 \nC2193 C2194 C2196 C2197 C2198 C2199 \nC2200 C2201 C2202 C2203 C2683 C2692 \nC2693 C2694 C2695 C2696 C2697 C3140 \nC3149 C3150 C3151 C3152 C3153 C3154 \nC3439 C3448 C3449 C3450 C3451 C3452 \nC3453 C4008 C4017 C4018 C4019 C4020 \nC4021 C4022 C4039 C4048 C4049 C4050 \nC4051 C4052 C4053 C4770 C4779 C4780 \nC4781 C4782 C4783 C4784 C4837 C4846 \nC4847 C4848 C4849 C4850 C4851 C5218 \nC5219 C5220 C5221 C5222 C5223 C5224 \nC5225 C5950 C5951 C5952 C5953 C5954 \nC5955 C6616 C6617 C6618 C6619 C6620 \nC6621 C6761 C6762 C6763 C6764 C6765 \nC6766 C6891 C6892 C6893 C6894 C6895 \nC6896 C7124 C7125 C7126 C7127 C7128 \nC7129 C7175 C7176 C7177 C7178 C7179 \nC7180 C7290 C7291 C7292 C7293 C7294 \nC7295 C7312 C7313 C7314 C7315 C7316 \nC7317 \n1656: C540_=_C541 ,C540_=_C549 ,C540_=_C558 ,C540_=_C559 ,C540_=_C560 ,\nC540_=_C561 ,C540_=_C562 ,C540_=_C563 ,C540_=_C1019 ,C540_=_C1020 ,C540_=_C1021 ,\nC540_=_C1022 ,C540_=_C1023 ,C540_=_C1024 ,C540_=_C1025 ,C540_=_C1027 ,C540_=_C1028 ,\nC540_=_C1029 ,C540_=_C1030 ,C540_=_C1031 ,C540_=_C1032 ,C540_=_C1033 ,C540_=_C1034 ,\nC541_=_C549 ,C541_=_C558 ,C541_=_C559 ,C541_=_C560 ,C541_=_C561 ,C541_=_C562 ,\nC541_=_C563 ,C541_=_C2188 ,C541_=_C2189 ,C541_=_C2190 ,C541_=_C2191 ,C541_=_C2192 ,\nC541_=_C2193 ,C541_=_C2194 ,C541_=_C2196 ,C541_=_C2197 ,C541_=_C2198 ,C541_=_C2199 ,\nC541_=_C2200 ,C541_=_C2201 ,C541_=_C2202 ,C541_=_C2203 ,C549_=_C558 ,C549_=_C559 ,\nC549_=_C560 ,C549_=_C561 ,C549_=_C562 ,C549_=_C563 ,C549_=_C2683 ,C549_=_C3140 ,\nC549_=_C3439 ,C549_=_C4008 ,C549_=_C4039 ,C549_=_C4770 ,C549_=_C4837 ,C549_=_C5218 ,\nC549_=_C5219 ,C549_=_C5220 ,C549_=_C5221 ,C549_=_C5222 ,C549_=_C5223 ,C549_=_C5224 ,\nC549_=_C5225 ,C558_=_C559 ,C558_=_C560 ,C558_=_C561 ,C558_=_C562 ,C558_=_C563 ,\nC558_=_C2692 ,C558_=_C3149 ,C558_=_C3448 ,C558_=_C4017 ,C558_=_C4048 ,C558_=_C4779 ,\nC558_=_C4846 ,C558_=_C5950 ,C558_=_C6616 ,C558_=_C6761 ,C558_=_C6891 ,C558_=_C7124 ,\nC558_=_C7175 ,C558_=_C7290 ,C558_=_C7312 ,C559_=_C560 ,C559_=_C561 ,C559_=_C562 ,\nC559_=_C563 ,C559_=_C2693 ,C559_=_C3150 ,C559_=_C3449 ,C559_=_C4018 ,C559_=_C4049 ,\nC559_=_C4780 ,C559_=_C4847 ,C559_=_C5951 ,C559_=_C6617 ,C559_=_C6762 ,C559_=_C6892 ,\nC559_=_C7125 ,C559_=_C7176 ,C559_=_C7291 ,C559_=_C7313 ,C560_=_C561 ,C560_=_C562 ,\nC560_=_C563 ,C560_=_C2694 ,C560_=_C3151 ,C560_=_C3450 ,C560_=_C4019 ,C560_=_C4050 ,\nC560_=_C4781 ,C560_=_C4848 ,C560_=_C5952 ,C560_=_C6618 ,C560_=_C6763 ,C560_=_C6893 ,\nC560_=_C7126 ,C560_=_C7177 ,C560_=_C7292 ,C560_=_C7314 ,C561_=_C562 ,C561_=_C563 ,\nC561_=_C2695 ,C561_=_C3152 ,C561_=_C3451 ,C561_=_C4020 ,C561_=_C4051 ,C561_=_C4782 ,\nC561_=_C4849 ,C561_=_C5953 ,C561_=_C6619 ,C561_=_C6764 ,C561_=_C6894 ,C561_=_C7127 ,\nC561_=_C7178 ,C561_=_C7293 ,C561_=_C7315 ,C562_=_C563 ,C562_=_C2696 ,C562_=_C3153 ,\nC562_=_C3452 ,C562_=_C4021 ,C562_=_C4052 ,C562_=_C4783 ,C562_=_C4850 ,C562_=_C5954 ,\nC562_=_C6620 ,C562_=_C6765 ,C562_=_C6895 ,C562_=_C7128 ,C562_=_C7179 ,C562_=_C7294 ,\nC562_=_C7316 ,C563_=_C2697 ,C563_=_C3154 ,C563_=_C3453 ,C563_=_C4022 ,C563_=_C4053 ,\nC563_=_C4784 ,C563_=_C4851 ,C563_=_C5955 ,C563_=_C6621 ,C563_=_C6766 ,C563_=_C6896 ,\nC563_=_C7129 ,C563_=_C7180 ,C563_=_C7295 ,C563_=_C7317 ,C1019_=_C1020 ,C1019_=_C1021 ,\nC1019_=_C1022 ,C1019_=_C1023 ,C1019_=_C1024 ,C1019_=_C1025 ,C1019_=_C1027 ,C1019_=_C1028 ,\nC1019_=_C1029 ,C1019_=_C1030 ,C1019_=_C1031 ,C1019_=_C1032 ,C1019_=_C1033 ,C1019_=_C1034 ,\nC1019_=_C2188 ,C1019_=_C2683 ,C1019_=_C2692 ,C1019_=_C2693 ,C1019_=_C2694 ,C1019_=_C2695 ,\nC1019_=_C2696 ,C1019_=_C2697 ,C1020_=_C1021 ,C1020_=_C1022 ,C1020_=_C1023 ,C1020_=_C1024 ,\nC1020_=_C1025 ,C1020_=_C1027 ,C1020_=_C1028 ,C1020_=_C1029 ,C1020_=_C1030 ,C1020_=_C1031 ,\nC1020_=_C1032 ,C1020_=_C1033 ,C1020_=_C1034 ,C1020_=_C2189 ,C1020_=_C3140 ,C1020_=_C3149 ,\nC1020_=_C3150 ,C1020_=_C3151 ,C1020_=_C3152 ,C1020_=_C3153 ,C1020_=_C3154 ,C1021_=_C1022 ,\nC1021_=_C1023 ,C1021_=_C1024 ,C1021_=_C1025 ,C1021_=_C1027 ,C1021_=_C1028 ,C1021_=_C1029 ,\nC1021_=_C1030 ,C1021_=_C1031 ,C1021_=_C1032 ,C1021_=_C1033 ,C1021_=_C1034 ,C1021_=_C2190 ,\nC1021_=_C3439 ,C1021_=_C3448 ,C1021_=_C3449 ,C1021_=_C3450 ,C1021_=_C3451 ,C1021_=_C3452 ,\nC1021_=_C3453 ,C1022_=_C1023 ,C1022_=_C1024 ,C1022_=_C1025 ,C1022_=_C1027 ,C1022_=_C1028 ,\nC1022_=_C1029 ,C1022_=_C1030 ,C1022_=_C1031 ,C1022_=_C1032 ,C1022_=_C1033 ,C1022_=_C1034 ,\nC1022_=_C2191 ,C1022_=_C4008 ,C1022_=_C4017 ,C1022_=_C4018 ,C1022_=_C4019 ,C1022_=_C4020 ,\nC1022_=_C4021 ,C1022_=_C4022 ,C1023_=_C1024 ,C1023_=_C1025 ,C1023_=_C1027 ,C1023_=_C1028 ,\nC1023_=_C1029 ,C1023_=_C1030 ,C1023_=_C1031 ,C1023_=_C1032 ,C1023_=_C1033 ,C1023_=_C1034 ,\nC1023_=_C2192 ,C1023_=_C4039 ,C1023_=_C4048 ,C1023_=_C4049 ,C1023_=_C4050 ,C1023_=_C4051 ,\nC1023_=_C4052 ,C1023_=_C4053 ,C1024_=_C1025 ,C1024_=_C1027 ,C1024_=_C1028 ,C1024_=_C1029 ,\nC1024_=_C1030 ,C1024_=_C1031 ,C1024_=_C1032 ,C1024_=_C1033 ,C1024_=_C1034 ,C1024_=_C2193 ,\nC1024_=_C4770 ,C1024_=_C4779 ,C1024_=_C4780 ,C1024_=_C4781 ,C1024_=_C4782 ,C1024_=_C4783 ,\nC1024_=_C4784 ,C1025_=_C1027 ,C1025_=_C1028 ,C1025_=_C1029 ,C1025_=_C1030 ,C1025_=_C1031 ,\nC1025_=_C1032 ,C1025_=_C1033 ,C1025_=_C1034 ,C1025_=_C2194 ,C1025_=_C4837 ,C1025_=_C4846 ,\nC1025_=_C4847 ,C1025_=_C4848 ,C1025_=_C4849 ,C1025_=_C4850 ,C1025_=_C4851 ,C1027_=_C1028 ,\nC1027_=_C1029 ,C1027_=_C1030 ,C1027_=_C1031 ,C1027_=_C1032 ,C1027_=_C1033 ,C1027_=_C1034 ,\nC1027_=_C2196 ,C1027_=_C5218 ,C1027_=_C5950 ,C1027_=_C5951 ,C1027_=_C5952 ,C1027_=_C5953 ,\nC1027_=_C5954 ,C1027_=_C5955 ,C1028_=_C1029 ,C1028_=_C1030 ,C1028_=_C1031 ,C1028_=_C1032 ,\nC1028_=_C1033 ,C1028_=_C1034 ,C1028_=_C2197 ,C1028_=_C5219 ,C1028_=_C6616 ,C1028_=_C6617 ,\nC1028_=_C6618 ,C1028_=_C6619 ,C1028_=_C6620 ,C1028_=_C6621 ,C1029_=_C1030 ,C1029_=_C1031 ,\nC1029_=_C1032 ,C1029_=_C1033 ,C1029_=_C1034 ,C1029_=_C2198 ,C1029_=_C5220 ,C1029_=_C6761 ,\nC1029_=_C6762 ,C1029_=_C6763 ,C1029_=_C6764 ,C1029_=_C6765 ,C1029_=_C6766 ,C1030_=_C1031 ,\nC1030_=_C1032 ,C1030_=_C1033 ,C1030_=_C1034 ,C1030_=_C2199 ,C1030_=_C5221 ,C1030_=_C6891 ,\nC1030_=_C6892 ,C1030_=_C6893 ,C1030_=_C6894 ,C1030_=_C6895 ,C1030_=_C6896 ,C1031_=_C1032 ,\nC1031_=_C1033 ,C1031_=_C1034 ,C1031_=_C2200 ,C1031_=_C5222 ,C1031_=_C7124 ,C1031_=_C7125 ,\nC1031_=_C7126 ,C1031_=_C7127 ,C1031_=_C7128 ,C1031_=_C7129 ,C1032_=_C1033 ,C1032_=_C1034 ,\nC1032_=_C2201 ,C1032_=_C5223 ,C1032_=_C7175 ,C1032_=_C7176 ,C1032_=_C7177 ,C1032_=_C7178 ,\nC1032_=_C7179 ,C1032_=_C7180 ,C1033_=_C1034 ,C1033_=_C2202 ,C1033_=_C5224 ,C1033_=_C7290 ,\nC1033_=_C7291 ,C1033_=_C7292 ,C1033_=_C7293 ,C1033_=_C7294 ,C1033_=_C7295 ,C1034_=_C2203 ,\nC1034_=_C5225 ,C1034_=_C7312 ,C1034_=_C7313 ,C1034_=_C7314 ,C1034_=_C7315 ,C1034_=_C7316 ,\nC1034_=_C7317 ,C2188_=_C2189 ,C2188_=_C2190 ,C2188_=_C2191 ,C2188_=_C2192 ,C2188_=_C2193 ,\nC2188_=_C2194 ,C2188_=_C2196 ,C2188_=_C2197 ,C2188_=_C2198 ,C2188_=_C2199 ,C2188_=_C2200 ,\nC2188_=_C2201 ,C2188_=_C2202 ,C2188_=_C2203 ,C2188_=_C2683 ,C2188_=_C2692 ,C2188_=_C2693 ,\nC2188_=_C2694 ,C2188_=_C2695 ,C2188_=_C2696 ,C2188_=_C2697 ,C2189_=_C2190 ,C2189_=_C2191 ,\nC2189_=_C2192 ,C2189_=_C2193 ,C2189_=_C2194 ,C2189_=_C2196 ,C2189_=_C2197 ,C2189_=_C2198 ,\nC2189_=_C2199 ,C2189_=_C2200 ,C2189_=_C2201 ,C2189_=_C2202 ,C2189_=_C2203 ,C2189_=_C3140 ,\nC2189_=_C3149 ,C2189_=_C3150 ,C2189_=_C3151 ,C2189_=_C3152 ,C2189_=_C3153 ,C2189_=_C3154 ,\nC2190_=_C2191 ,C2190_=_C2192 ,C2190_=_C2193 ,C2190_=_C2194 ,C2190_=_C2196 ,C2190_=_C2197 ,\nC2190_=_C2198 ,C2190_=_C2199 ,C2190_=_C2200 ,C2190_=_C2201 ,C2190_=_C2202 ,C2190_=_C2203 ,\nC2190_=_C3439 ,C2190_=_C3448 ,C2190_=_C3449 ,C2190_=_C3450 ,C2190_=_C3451 ,C2190_=_C3452 ,\nC2190_=_C3453 ,C2191_=_C2192 ,C2191_=_C2193 ,C2191_=_C2194 ,C2191_=_C2196 ,C2191_=_C2197 ,\nC2191_=_C2198 ,C2191_=_C2199 ,C2191_=_C2200 ,C2191_=_C2201 ,C2191_=_C2202 ,C2191_=_C2203 ,\nC2191_=_C4008 ,C2191_=_C4017 ,C2191_=_C4018 ,C2191_=_C4019 ,C2191_=_C4020 ,C2191_=_C4021 ,\nC2191_=_C4022 ,C2192_=_C2193 ,C2192_=_C2194 ,C2192_=_C2196 ,C2192_=_C2197 ,C2192_=_C2198 ,\nC2192_=_C2199 ,C2192_=_C2200 ,C2192_=_C2201 ,C2192_=_C2202 ,C2192_=_C2203 ,C2192_=_C4039 ,\nC2192_=_C4048 ,C2192_=_C4049 ,C2192_=_C4050 ,C2192_=_C4051 ,C2192_=_C4052 ,C2192_=_C4053 ,\nC2193_=_C2194 ,C2193_=_C2196 ,C2193_=_C2197 ,C2193_=_C2198 ,C2193_=_C2199 ,C2193_=_C2200 ,\nC2193_=_C2201 ,C2193_=_C2202 ,C2193_=_C2203 ,C2193_=_C4770 ,C2193_=_C4779 ,C2193_=_C4780 ,\nC2193_=_C4781 ,C2193_=_C4782 ,C2193_=_C4783 ,C2193_=_C4784 ,C2194_=_C2196 ,C2194_=_C2197 ,\nC2194_=_C2198 ,C2194_=_C2199 ,C2194_=_C2200 ,C2194_=_C2201 ,C2194_=_C2202 ,C2194_=_C2203 ,\nC2194_=_C4837 ,C2194_=_C4846 ,C2194_=_C4847 ,C2194_=_C4848 ,C2194_=_C4849 ,C2194_=_C4850 ,\nC2194_=_C4851 ,C2196_=_C2197 ,C2196_=_C2198 ,C2196_=_C2199 ,C2196_=_C2200 ,C2196_=_C2201 ,\nC2196_=_C2202 ,C2196_=_C2203 ,C2196_=_C5218 ,C2196_=_C5950 ,C2196_=_C5951 ,C2196_=_C5952 ,\nC2196_=_C5953 ,C2196_=_C5954 ,C2196_=_C5955 ,C2197_=_C2198 ,C2197_=_C2199 ,C2197_=_C2200 ,\nC2197_=_C2201 ,C2197_=_C2202 ,C2197_=_C2203 ,C2197_=_C5219 ,C2197_=_C6616 ,C2197_=_C6617 ,\nC2197_=_C6618 ,C2197_=_C6619 ,C2197_=_C6620 ,C2197_=_C6621 ,C2198_=_C2199 ,C2198_=_C2200 ,\nC2198_=_C2201 ,C2198_=_C2202 ,C2198_=_C2203 ,C2198_=_C5220 ,C2198_=_C6761 ,C2198_=_C6762 ,\nC2198_=_C6763 ,C2198_=_C6764 ,C2198_=_C6765 ,C2198_=_C6766 ,C2199_=_C2200 ,C2199_=_C2201 ,\nC2199_=_C2202 ,C2199_=_C2203 ,C2199_=_C5221 ,C2199_=_C6891 ,C2199_=_C6892 ,C2199_=_C6893 ,\nC2199_=_C6894 ,C2199_=_C6895 ,C2199_=_C6896 ,C2200_=_C2201 ,C2200_=_C2202 ,C2200_=_C2203 ,\nC2200_=_C5222 ,C2200_=_C7124 ,C2200_=_C7125 ,C2200_=_C7126 ,C2200_=_C7127 ,C2200_=_C7128 ,\nC2200_=_C7129 ,C2201_=_C2202 ,C2201_=_C2203 ,C2201_=_C5223 ,C2201_=_C7175 ,C2201_=_C7176 ,\nC2201_=_C7177 ,C2201_=_C7178 ,C2201_=_C7179</w:t>
      </w:r>
    </w:p>
    <w:p>
      <w:pPr>
        <w:pStyle w:val="PreformattedText"/>
        <w:bidi w:val="0"/>
        <w:spacing w:before="0" w:after="0"/>
        <w:jc w:val="left"/>
        <w:rPr/>
      </w:pPr>
      <w:r>
        <w:rPr/>
        <w:t xml:space="preserve"> </w:t>
      </w:r>
      <w:r>
        <w:rPr/>
        <w:t>,C2201_=_C7180 ,C2202_=_C2203 ,C2202_=_C5224 ,\nC2202_=_C7290 ,C2202_=_C7291 ,C2202_=_C7292 ,C2202_=_C7293 ,C2202_=_C7294 ,C2202_=_C7295 ,\nC2203_=_C5225 ,C2203_=_C7312 ,C2203_=_C7313 ,C2203_=_C7314 ,C2203_=_C7315 ,C2203_=_C7316 ,\nC2203_=_C7317 ,C2683_=_C2692 ,C2683_=_C2693 ,C2683_=_C2694 ,C2683_=_C2695 ,C2683_=_C2696 ,\nC2683_=_C2697 ,C2683_=_C3140 ,C2683_=_C3439 ,C2683_=_C4008 ,C2683_=_C4039 ,C2683_=_C4770 ,\nC2683_=_C4837 ,C2683_=_C5218 ,C2683_=_C5219 ,C2683_=_C5220 ,C2683_=_C5221 ,C2683_=_C5222 ,\nC2683_=_C5223 ,C2683_=_C5224 ,C2683_=_C5225 ,C2692_=_C2693 ,C2692_=_C2694 ,C2692_=_C2695 ,\nC2692_=_C2696 ,C2692_=_C2697 ,C2692_=_C3149 ,C2692_=_C3448 ,C2692_=_C4017 ,C2692_=_C4048 ,\nC2692_=_C4779 ,C2692_=_C4846 ,C2692_=_C5950 ,C2692_=_C6616 ,C2692_=_C6761 ,C2692_=_C6891 ,\nC2692_=_C7124 ,C2692_=_C7175 ,C2692_=_C7290 ,C2692_=_C7312 ,C2693_=_C2694 ,C2693_=_C2695 ,\nC2693_=_C2696 ,C2693_=_C2697 ,C2693_=_C3150 ,C2693_=_C3449 ,C2693_=_C4018 ,C2693_=_C4049 ,\nC2693_=_C4780 ,C2693_=_C4847 ,C2693_=_C5951 ,C2693_=_C6617 ,C2693_=_C6762 ,C2693_=_C6892 ,\nC2693_=_C7125 ,C2693_=_C7176 ,C2693_=_C7291 ,C2693_=_C7313 ,C2694_=_C2695 ,C2694_=_C2696 ,\nC2694_=_C2697 ,C2694_=_C3151 ,C2694_=_C3450 ,C2694_=_C4019 ,C2694_=_C4050 ,C2694_=_C4781 ,\nC2694_=_C4848 ,C2694_=_C5952 ,C2694_=_C6618 ,C2694_=_C6763 ,C2694_=_C6893 ,C2694_=_C7126 ,\nC2694_=_C7177 ,C2694_=_C7292 ,C2694_=_C7314 ,C2695_=_C2696 ,C2695_=_C2697 ,C2695_=_C3152 ,\nC2695_=_C3451 ,C2695_=_C4020 ,C2695_=_C4051 ,C2695_=_C4782 ,C2695_=_C4849 ,C2695_=_C5953 ,\nC2695_=_C6619 ,C2695_=_C6764 ,C2695_=_C6894 ,C2695_=_C7127 ,C2695_=_C7178 ,C2695_=_C7293 ,\nC2695_=_C7315 ,C2696_=_C2697 ,C2696_=_C3153 ,C2696_=_C3452 ,C2696_=_C4021 ,C2696_=_C4052 ,\nC2696_=_C4783 ,C2696_=_C4850 ,C2696_=_C5954 ,C2696_=_C6620 ,C2696_=_C6765 ,C2696_=_C6895 ,\nC2696_=_C7128 ,C2696_=_C7179 ,C2696_=_C7294 ,C2696_=_C7316 ,C2697_=_C3154 ,C2697_=_C3453 ,\nC2697_=_C4022 ,C2697_=_C4053 ,C2697_=_C4784 ,C2697_=_C4851 ,C2697_=_C5955 ,C2697_=_C6621 ,\nC2697_=_C6766 ,C2697_=_C6896 ,C2697_=_C7129 ,C2697_=_C7180 ,C2697_=_C7295 ,C2697_=_C7317 ,\nC3140_=_C3149 ,C3140_=_C3150 ,C3140_=_C3151 ,C3140_=_C3152 ,C3140_=_C3153 ,C3140_=_C3154 ,\nC3140_=_C3439 ,C3140_=_C4008 ,C3140_=_C4039 ,C3140_=_C4770 ,C3140_=_C4837 ,C3140_=_C5218 ,\nC3140_=_C5219 ,C3140_=_C5220 ,C3140_=_C5221 ,C3140_=_C5222 ,C3140_=_C5223 ,C3140_=_C5224 ,\nC3140_=_C5225 ,C3149_=_C3150 ,C3149_=_C3151 ,C3149_=_C3152 ,C3149_=_C3153 ,C3149_=_C3154 ,\nC3149_=_C3448 ,C3149_=_C4017 ,C3149_=_C4048 ,C3149_=_C4779 ,C3149_=_C4846 ,C3149_=_C5950 ,\nC3149_=_C6616 ,C3149_=_C6761 ,C3149_=_C6891 ,C3149_=_C7124 ,C3149_=_C7175 ,C3149_=_C7290 ,\nC3149_=_C7312 ,C3150_=_C3151 ,C3150_=_C3152 ,C3150_=_C3153 ,C3150_=_C3154 ,C3150_=_C3449 ,\nC3150_=_C4018 ,C3150_=_C4049 ,C3150_=_C4780 ,C3150_=_C4847 ,C3150_=_C5951 ,C3150_=_C6617 ,\nC3150_=_C6762 ,C3150_=_C6892 ,C3150_=_C7125 ,C3150_=_C7176 ,C3150_=_C7291 ,C3150_=_C7313 ,\nC3151_=_C3152 ,C3151_=_C3153 ,C3151_=_C3154 ,C3151_=_C3450 ,C3151_=_C4019 ,C3151_=_C4050 ,\nC3151_=_C4781 ,C3151_=_C4848 ,C3151_=_C5952 ,C3151_=_C6618 ,C3151_=_C6763 ,C3151_=_C6893 ,\nC3151_=_C7126 ,C3151_=_C7177 ,C3151_=_C7292 ,C3151_=_C7314 ,C3152_=_C3153 ,C3152_=_C3154 ,\nC3152_=_C3451 ,C3152_=_C4020 ,C3152_=_C4051 ,C3152_=_C4782 ,C3152_=_C4849 ,C3152_=_C5953 ,\nC3152_=_C6619 ,C3152_=_C6764 ,C3152_=_C6894 ,C3152_=_C7127 ,C3152_=_C7178 ,C3152_=_C7293 ,\nC3152_=_C7315 ,C3153_=_C3154 ,C3153_=_C3452 ,C3153_=_C4021 ,C3153_=_C4052 ,C3153_=_C4783 ,\nC3153_=_C4850 ,C3153_=_C5954 ,C3153_=_C6620 ,C3153_=_C6765 ,C3153_=_C6895 ,C3153_=_C7128 ,\nC3153_=_C7179 ,C3153_=_C7294 ,C3153_=_C7316 ,C3154_=_C3453 ,C3154_=_C4022 ,C3154_=_C4053 ,\nC3154_=_C4784 ,C3154_=_C4851 ,C3154_=_C5955 ,C3154_=_C6621 ,C3154_=_C6766 ,C3154_=_C6896 ,\nC3154_=_C7129 ,C3154_=_C7180 ,C3154_=_C7295 ,C3154_=_C7317 ,C3439_=_C3448 ,C3439_=_C3449 ,\nC3439_=_C3450 ,C3439_=_C3451 ,C3439_=_C3452 ,C3439_=_C3453 ,C3439_=_C4008 ,C3439_=_C4039 ,\nC3439_=_C4770 ,C3439_=_C4837 ,C3439_=_C5218 ,C3439_=_C5219 ,C3439_=_C5220 ,C3439_=_C5221 ,\nC3439_=_C5222 ,C3439_=_C5223 ,C3439_=_C5224 ,C3439_=_C5225 ,C3448_=_C3449 ,C3448_=_C3450 ,\nC3448_=_C3451 ,C3448_=_C3452 ,C3448_=_C3453 ,C3448_=_C4017 ,C3448_=_C4048 ,C3448_=_C4779 ,\nC3448_=_C4846 ,C3448_=_C5950 ,C3448_=_C6616 ,C3448_=_C6761 ,C3448_=_C6891 ,C3448_=_C7124 ,\nC3448_=_C7175 ,C3448_=_C7290 ,C3448_=_C7312 ,C3449_=_C3450 ,C3449_=_C3451 ,C3449_=_C3452 ,\nC3449_=_C3453 ,C3449_=_C4018 ,C3449_=_C4049 ,C3449_=_C4780 ,C3449_=_C4847 ,C3449_=_C5951 ,\nC3449_=_C6617 ,C3449_=_C6762 ,C3449_=_C6892 ,C3449_=_C7125 ,C3449_=_C7176 ,C3449_=_C7291 ,\nC3449_=_C7313 ,C3450_=_C3451 ,C3450_=_C3452 ,C3450_=_C3453 ,C3450_=_C4019 ,C3450_=_C4050 ,\nC3450_=_C4781 ,C3450_=_C4848 ,C3450_=_C5952 ,C3450_=_C6618 ,C3450_=_C6763 ,C3450_=_C6893 ,\nC3450_=_C7126 ,C3450_=_C7177 ,C3450_=_C7292 ,C3450_=_C7314 ,C3451_=_C3452 ,C3451_=_C3453 ,\nC3451_=_C4020 ,C3451_=_C4051 ,C3451_=_C4782 ,C3451_=_C4849 ,C3451_=_C5953 ,C3451_=_C6619 ,\nC3451_=_C6764 ,C3451_=_C6894 ,C3451_=_C7127 ,C3451_=_C7178 ,C3451_=_C7293 ,C3451_=_C7315 ,\nC3452_=_C3453 ,C3452_=_C4021 ,C3452_=_C4052 ,C3452_=_C4783 ,C3452_=_C4850 ,C3452_=_C5954 ,\nC3452_=_C6620 ,C3452_=_C6765 ,C3452_=_C6895 ,C3452_=_C7128 ,C3452_=_C7179 ,C3452_=_C7294 ,\nC3452_=_C7316 ,C3453_=_C4022 ,C3453_=_C4053 ,C3453_=_C4784 ,C3453_=_C4851 ,C3453_=_C5955 ,\nC3453_=_C6621 ,C3453_=_C6766 ,C3453_=_C6896 ,C3453_=_C7129 ,C3453_=_C7180 ,C3453_=_C7295 ,\nC3453_=_C7317 ,C4008_=_C4017 ,C4008_=_C4018 ,C4008_=_C4019 ,C4008_=_C4020 ,C4008_=_C4021 ,\nC4008_=_C4022 ,C4008_=_C4039 ,C4008_=_C4770 ,C4008_=_C4837 ,C4008_=_C5218 ,C4008_=_C5219 ,\nC4008_=_C5220 ,C4008_=_C5221 ,C4008_=_C5222 ,C4008_=_C5223 ,C4008_=_C5224 ,C4008_=_C5225 ,\nC4017_=_C4018 ,C4017_=_C4019 ,C4017_=_C4020 ,C4017_=_C4021 ,C4017_=_C4022 ,C4017_=_C4048 ,\nC4017_=_C4779 ,C4017_=_C4846 ,C4017_=_C5950 ,C4017_=_C6616 ,C4017_=_C6761 ,C4017_=_C6891 ,\nC4017_=_C7124 ,C4017_=_C7175 ,C4017_=_C7290 ,C4017_=_C7312 ,C4018_=_C4019 ,C4018_=_C4020 ,\nC4018_=_C4021 ,C4018_=_C4022 ,C4018_=_C4049 ,C4018_=_C4780 ,C4018_=_C4847 ,C4018_=_C5951 ,\nC4018_=_C6617 ,C4018_=_C6762 ,C4018_=_C6892 ,C4018_=_C7125 ,C4018_=_C7176 ,C4018_=_C7291 ,\nC4018_=_C7313 ,C4019_=_C4020 ,C4019_=_C4021 ,C4019_=_C4022 ,C4019_=_C4050 ,C4019_=_C4781 ,\nC4019_=_C4848 ,C4019_=_C5952 ,C4019_=_C6618 ,C4019_=_C6763 ,C4019_=_C6893 ,C4019_=_C7126 ,\nC4019_=_C7177 ,C4019_=_C7292 ,C4019_=_C7314 ,C4020_=_C4021 ,C4020_=_C4022 ,C4020_=_C4051 ,\nC4020_=_C4782 ,C4020_=_C4849 ,C4020_=_C5953 ,C4020_=_C6619 ,C4020_=_C6764 ,C4020_=_C6894 ,\nC4020_=_C7127 ,C4020_=_C7178 ,C4020_=_C7293 ,C4020_=_C7315 ,C4021_=_C4022 ,C4021_=_C4052 ,\nC4021_=_C4783 ,C4021_=_C4850 ,C4021_=_C5954 ,C4021_=_C6620 ,C4021_=_C6765 ,C4021_=_C6895 ,\nC4021_=_C7128 ,C4021_=_C7179 ,C4021_=_C7294 ,C4021_=_C7316 ,C4022_=_C4053 ,C4022_=_C4784 ,\nC4022_=_C4851 ,C4022_=_C5955 ,C4022_=_C6621 ,C4022_=_C6766 ,C4022_=_C6896 ,C4022_=_C7129 ,\nC4022_=_C7180 ,C4022_=_C7295 ,C4022_=_C7317 ,C4039_=_C4048 ,C4039_=_C4049 ,C4039_=_C4050 ,\nC4039_=_C4051 ,C4039_=_C4052 ,C4039_=_C4053 ,C4039_=_C4770 ,C4039_=_C4837 ,C4039_=_C5218 ,\nC4039_=_C5219 ,C4039_=_C5220 ,C4039_=_C5221 ,C4039_=_C5222 ,C4039_=_C5223 ,C4039_=_C5224 ,\nC4039_=_C5225 ,C4048_=_C4049 ,C4048_=_C4050 ,C4048_=_C4051 ,C4048_=_C4052 ,C4048_=_C4053 ,\nC4048_=_C4779 ,C4048_=_C4846 ,C4048_=_C5950 ,C4048_=_C6616 ,C4048_=_C6761 ,C4048_=_C6891 ,\nC4048_=_C7124 ,C4048_=_C7175 ,C4048_=_C7290 ,C4048_=_C7312 ,C4049_=_C4050 ,C4049_=_C4051 ,\nC4049_=_C4052 ,C4049_=_C4053 ,C4049_=_C4780 ,C4049_=_C4847 ,C4049_=_C5951 ,C4049_=_C6617 ,\nC4049_=_C6762 ,C4049_=_C6892 ,C4049_=_C7125 ,C4049_=_C7176 ,C4049_=_C7291 ,C4049_=_C7313 ,\nC4050_=_C4051 ,C4050_=_C4052 ,C4050_=_C4053 ,C4050_=_C4781 ,C4050_=_C4848 ,C4050_=_C5952 ,\nC4050_=_C6618 ,C4050_=_C6763 ,C4050_=_C6893 ,C4050_=_C7126 ,C4050_=_C7177 ,C4050_=_C7292 ,\nC4050_=_C7314 ,C4051_=_C4052 ,C4051_=_C4053 ,C4051_=_C4782 ,C4051_=_C4849 ,C4051_=_C5953 ,\nC4051_=_C6619 ,C4051_=_C6764 ,C4051_=_C6894 ,C4051_=_C7127 ,C4051_=_C7178 ,C4051_=_C7293 ,\nC4051_=_C7315 ,C4052_=_C4053 ,C4052_=_C4783 ,C4052_=_C4850 ,C4052_=_C5954 ,C4052_=_C6620 ,\nC4052_=_C6765 ,C4052_=_C6895 ,C4052_=_C7128 ,C4052_=_C7179 ,C4052_=_C7294 ,C4052_=_C7316 ,\nC4053_=_C4784 ,C4053_=_C4851 ,C4053_=_C5955 ,C4053_=_C6621 ,C4053_=_C6766 ,C4053_=_C6896 ,\nC4053_=_C7129 ,C4053_=_C7180 ,C4053_=_C7295 ,C4053_=_C7317 ,C4770_=_C4779 ,C4770_=_C4780 ,\nC4770_=_C4781 ,C4770_=_C4782 ,C4770_=_C4783 ,C4770_=_C4784 ,C4770_=_C4837 ,C4770_=_C5218 ,\nC4770_=_C5219 ,C4770_=_C5220 ,C4770_=_C5221 ,C4770_=_C5222 ,C4770_=_C5223 ,C4770_=_C5224 ,\nC4770_=_C5225 ,C4779_=_C4780 ,C4779_=_C4781 ,C4779_=_C4782 ,C4779_=_C4783 ,C4779_=_C4784 ,\nC4779_=_C4846 ,C4779_=_C5950 ,C4779_=_C6616 ,C4779_=_C6761 ,C4779_=_C6891 ,C4779_=_C7124 ,\nC4779_=_C7175 ,C4779_=_C7290 ,C4779_=_C7312 ,C4780_=_C4781 ,C4780_=_C4782 ,C4780_=_C4783 ,\nC4780_=_C4784 ,C4780_=_C4847 ,C4780_=_C5951 ,C4780_=_C6617 ,C4780_=_C6762 ,C4780_=_C6892 ,\nC4780_=_C7125 ,C4780_=_C7176 ,C4780_=_C7291 ,C4780_=_C7313 ,C4781_=_C4782 ,C4781_=_C4783 ,\nC4781_=_C4784 ,C4781_=_C4848 ,C4781_=_C5952 ,C4781_=_C6618 ,C4781_=_C6763 ,C4781_=_C6893 ,\nC4781_=_C7126 ,C4781_=_C7177 ,C4781_=_C7292 ,C4781_=_C7314 ,C4782_=_C4783 ,C4782_=_C4784 ,\nC4782_=_C4849 ,C4782_=_C5953 ,C4782_=_C6619 ,C4782_=_C6764 ,C4782_=_C6894 ,C4782_=_C7127 ,\nC4782_=_C7178 ,C4782_=_C7293 ,C4782_=_C7315 ,C4783_=_C4784 ,C4783_=_C4850 ,C4783_=_C5954 ,\nC4783_=_C6620 ,C4783_=_C6765 ,C4783_=_C6895 ,C4783_=_C7128 ,C4783_=_C7179 ,C4783_=_C7294 ,\nC4783_=_C7316 ,C4784_=_C4851 ,C4784_=_C5955 ,C4784_=_C6621 ,C4784_=_C6766 ,C4784_=_C6896 ,\nC4784_=_C7129 ,C4784_=_C7180 ,C4784_=_C7295 ,C4784_=_C7317 ,C4837_=_C4846 ,C4837_=_C4847 ,\nC4837_=_C4848 ,C4837_=_C4849 ,C4837_=_C4850 ,C4837_=_C4851 ,C4837_=_C5218 ,C4837_=_C5219 ,\nC4837_=_C5220 ,C4837_=_C5221 ,C4837_=_C5222 ,C4837_=_C5223 ,C4837_=_C5224 ,C4837_=_C5225 ,\nC4846_=_C4847 ,C4846_=_C4848 ,C4846_=_C4849 ,C4846_=_C4850 ,C4846_=_C4851 ,C4846_=_C5950 ,\nC4846_=_C6616</w:t>
      </w:r>
    </w:p>
    <w:p>
      <w:pPr>
        <w:pStyle w:val="PreformattedText"/>
        <w:bidi w:val="0"/>
        <w:spacing w:before="0" w:after="0"/>
        <w:jc w:val="left"/>
        <w:rPr/>
      </w:pPr>
      <w:r>
        <w:rPr/>
        <w:t xml:space="preserve"> </w:t>
      </w:r>
      <w:r>
        <w:rPr/>
        <w:t>,C4846_=_C6761 ,C4846_=_C6891 ,C4846_=_C7124 ,C4846_=_C7175 ,C4846_=_C7290 ,\nC4846_=_C7312 ,C4847_=_C4848 ,C4847_=_C4849 ,C4847_=_C4850 ,C4847_=_C4851 ,C4847_=_C5951 ,\nC4847_=_C6617 ,C4847_=_C6762 ,C4847_=_C6892 ,C4847_=_C7125 ,C4847_=_C7176 ,C4847_=_C7291 ,\nC4847_=_C7313 ,C4848_=_C4849 ,C4848_=_C4850 ,C4848_=_C4851 ,C4848_=_C5952 ,C4848_=_C6618 ,\nC4848_=_C6763 ,C4848_=_C6893 ,C4848_=_C7126 ,C4848_=_C7177 ,C4848_=_C7292 ,C4848_=_C7314 ,\nC4849_=_C4850 ,C4849_=_C4851 ,C4849_=_C5953 ,C4849_=_C6619 ,C4849_=_C6764 ,C4849_=_C6894 ,\nC4849_=_C7127 ,C4849_=_C7178 ,C4849_=_C7293 ,C4849_=_C7315 ,C4850_=_C4851 ,C4850_=_C5954 ,\nC4850_=_C6620 ,C4850_=_C6765 ,C4850_=_C6895 ,C4850_=_C7128 ,C4850_=_C7179 ,C4850_=_C7294 ,\nC4850_=_C7316 ,C4851_=_C5955 ,C4851_=_C6621 ,C4851_=_C6766 ,C4851_=_C6896 ,C4851_=_C7129 ,\nC4851_=_C7180 ,C4851_=_C7295 ,C4851_=_C7317 ,C5218_=_C5219 ,C5218_=_C5220 ,C5218_=_C5221 ,\nC5218_=_C5222 ,C5218_=_C5223 ,C5218_=_C5224 ,C5218_=_C5225 ,C5218_=_C5950 ,C5218_=_C5951 ,\nC5218_=_C5952 ,C5218_=_C5953 ,C5218_=_C5954 ,C5218_=_C5955 ,C5219_=_C5220 ,C5219_=_C5221 ,\nC5219_=_C5222 ,C5219_=_C5223 ,C5219_=_C5224 ,C5219_=_C5225 ,C5219_=_C6616 ,C5219_=_C6617 ,\nC5219_=_C6618 ,C5219_=_C6619 ,C5219_=_C6620 ,C5219_=_C6621 ,C5220_=_C5221 ,C5220_=_C5222 ,\nC5220_=_C5223 ,C5220_=_C5224 ,C5220_=_C5225 ,C5220_=_C6761 ,C5220_=_C6762 ,C5220_=_C6763 ,\nC5220_=_C6764 ,C5220_=_C6765 ,C5220_=_C6766 ,C5221_=_C5222 ,C5221_=_C5223 ,C5221_=_C5224 ,\nC5221_=_C5225 ,C5221_=_C6891 ,C5221_=_C6892 ,C5221_=_C6893 ,C5221_=_C6894 ,C5221_=_C6895 ,\nC5221_=_C6896 ,C5222_=_C5223 ,C5222_=_C5224 ,C5222_=_C5225 ,C5222_=_C7124 ,C5222_=_C7125 ,\nC5222_=_C7126 ,C5222_=_C7127 ,C5222_=_C7128 ,C5222_=_C7129 ,C5223_=_C5224 ,C5223_=_C5225 ,\nC5223_=_C7175 ,C5223_=_C7176 ,C5223_=_C7177 ,C5223_=_C7178 ,C5223_=_C7179 ,C5223_=_C7180 ,\nC5224_=_C5225 ,C5224_=_C7290 ,C5224_=_C7291 ,C5224_=_C7292 ,C5224_=_C7293 ,C5224_=_C7294 ,\nC5224_=_C7295 ,C5225_=_C7312 ,C5225_=_C7313 ,C5225_=_C7314 ,C5225_=_C7315 ,C5225_=_C7316 ,\nC5225_=_C7317 ,C5950_=_C5951 ,C5950_=_C5952 ,C5950_=_C5953 ,C5950_=_C5954 ,C5950_=_C5955 ,\nC5950_=_C6616 ,C5950_=_C6761 ,C5950_=_C6891 ,C5950_=_C7124 ,C5950_=_C7175 ,C5950_=_C7290 ,\nC5950_=_C7312 ,C5951_=_C5952 ,C5951_=_C5953 ,C5951_=_C5954 ,C5951_=_C5955 ,C5951_=_C6617 ,\nC5951_=_C6762 ,C5951_=_C6892 ,C5951_=_C7125 ,C5951_=_C7176 ,C5951_=_C7291 ,C5951_=_C7313 ,\nC5952_=_C5953 ,C5952_=_C5954 ,C5952_=_C5955 ,C5952_=_C6618 ,C5952_=_C6763 ,C5952_=_C6893 ,\nC5952_=_C7126 ,C5952_=_C7177 ,C5952_=_C7292 ,C5952_=_C7314 ,C5953_=_C5954 ,C5953_=_C5955 ,\nC5953_=_C6619 ,C5953_=_C6764 ,C5953_=_C6894 ,C5953_=_C7127 ,C5953_=_C7178 ,C5953_=_C7293 ,\nC5953_=_C7315 ,C5954_=_C5955 ,C5954_=_C6620 ,C5954_=_C6765 ,C5954_=_C6895 ,C5954_=_C7128 ,\nC5954_=_C7179 ,C5954_=_C7294 ,C5954_=_C7316 ,C5955_=_C6621 ,C5955_=_C6766 ,C5955_=_C6896 ,\nC5955_=_C7129 ,C5955_=_C7180 ,C5955_=_C7295 ,C5955_=_C7317 ,C6616_=_C6617 ,C6616_=_C6618 ,\nC6616_=_C6619 ,C6616_=_C6620 ,C6616_=_C6621 ,C6616_=_C6761 ,C6616_=_C6891 ,C6616_=_C7124 ,\nC6616_=_C7175 ,C6616_=_C7290 ,C6616_=_C7312 ,C6617_=_C6618 ,C6617_=_C6619 ,C6617_=_C6620 ,\nC6617_=_C6621 ,C6617_=_C6762 ,C6617_=_C6892 ,C6617_=_C7125 ,C6617_=_C7176 ,C6617_=_C7291 ,\nC6617_=_C7313 ,C6618_=_C6619 ,C6618_=_C6620 ,C6618_=_C6621 ,C6618_=_C6763 ,C6618_=_C6893 ,\nC6618_=_C7126 ,C6618_=_C7177 ,C6618_=_C7292 ,C6618_=_C7314 ,C6619_=_C6620 ,C6619_=_C6621 ,\nC6619_=_C6764 ,C6619_=_C6894 ,C6619_=_C7127 ,C6619_=_C7178 ,C6619_=_C7293 ,C6619_=_C7315 ,\nC6620_=_C6621 ,C6620_=_C6765 ,C6620_=_C6895 ,C6620_=_C7128 ,C6620_=_C7179 ,C6620_=_C7294 ,\nC6620_=_C7316 ,C6621_=_C6766 ,C6621_=_C6896 ,C6621_=_C7129 ,C6621_=_C7180 ,C6621_=_C7295 ,\nC6621_=_C7317 ,C6761_=_C6762 ,C6761_=_C6763 ,C6761_=_C6764 ,C6761_=_C6765 ,C6761_=_C6766 ,\nC6761_=_C6891 ,C6761_=_C7124 ,C6761_=_C7175 ,C6761_=_C7290 ,C6761_=_C7312 ,C6762_=_C6763 ,\nC6762_=_C6764 ,C6762_=_C6765 ,C6762_=_C6766 ,C6762_=_C6892 ,C6762_=_C7125 ,C6762_=_C7176 ,\nC6762_=_C7291 ,C6762_=_C7313 ,C6763_=_C6764 ,C6763_=_C6765 ,C6763_=_C6766 ,C6763_=_C6893 ,\nC6763_=_C7126 ,C6763_=_C7177 ,C6763_=_C7292 ,C6763_=_C7314 ,C6764_=_C6765 ,C6764_=_C6766 ,\nC6764_=_C6894 ,C6764_=_C7127 ,C6764_=_C7178 ,C6764_=_C7293 ,C6764_=_C7315 ,C6765_=_C6766 ,\nC6765_=_C6895 ,C6765_=_C7128 ,C6765_=_C7179 ,C6765_=_C7294 ,C6765_=_C7316 ,C6766_=_C6896 ,\nC6766_=_C7129 ,C6766_=_C7180 ,C6766_=_C7295 ,C6766_=_C7317 ,C6891_=_C6892 ,C6891_=_C6893 ,\nC6891_=_C6894 ,C6891_=_C6895 ,C6891_=_C6896 ,C6891_=_C7124 ,C6891_=_C7175 ,C6891_=_C7290 ,\nC6891_=_C7312 ,C6892_=_C6893 ,C6892_=_C6894 ,C6892_=_C6895 ,C6892_=_C6896 ,C6892_=_C7125 ,\nC6892_=_C7176 ,C6892_=_C7291 ,C6892_=_C7313 ,C6893_=_C6894 ,C6893_=_C6895 ,C6893_=_C6896 ,\nC6893_=_C7126 ,C6893_=_C7177 ,C6893_=_C7292 ,C6893_=_C7314 ,C6894_=_C6895 ,C6894_=_C6896 ,\nC6894_=_C7127 ,C6894_=_C7178 ,C6894_=_C7293 ,C6894_=_C7315 ,C6895_=_C6896 ,C6895_=_C7128 ,\nC6895_=_C7179 ,C6895_=_C7294 ,C6895_=_C7316 ,C6896_=_C7129 ,C6896_=_C7180 ,C6896_=_C7295 ,\nC6896_=_C7317 ,C7124_=_C7125 ,C7124_=_C7126 ,C7124_=_C7127 ,C7124_=_C7128 ,C7124_=_C7129 ,\nC7124_=_C7175 ,C7124_=_C7290 ,C7124_=_C7312 ,C7125_=_C7126 ,C7125_=_C7127 ,C7125_=_C7128 ,\nC7125_=_C7129 ,C7125_=_C7176 ,C7125_=_C7291 ,C7125_=_C7313 ,C7126_=_C7127 ,C7126_=_C7128 ,\nC7126_=_C7129 ,C7126_=_C7177 ,C7126_=_C7292 ,C7126_=_C7314 ,C7127_=_C7128 ,C7127_=_C7129 ,\nC7127_=_C7178 ,C7127_=_C7293 ,C7127_=_C7315 ,C7128_=_C7129 ,C7128_=_C7179 ,C7128_=_C7294 ,\nC7128_=_C7316 ,C7129_=_C7180 ,C7129_=_C7295 ,C7129_=_C7317 ,C7175_=_C7176 ,C7175_=_C7177 ,\nC7175_=_C7178 ,C7175_=_C7179 ,C7175_=_C7180 ,C7175_=_C7290 ,C7175_=_C7312 ,C7176_=_C7177 ,\nC7176_=_C7178 ,C7176_=_C7179 ,C7176_=_C7180 ,C7176_=_C7291 ,C7176_=_C7313 ,C7177_=_C7178 ,\nC7177_=_C7179 ,C7177_=_C7180 ,C7177_=_C7292 ,C7177_=_C7314 ,C7178_=_C7179 ,C7178_=_C7180 ,\nC7178_=_C7293 ,C7178_=_C7315 ,C7179_=_C7180 ,C7179_=_C7294 ,C7179_=_C7316 ,C7180_=_C7295 ,\nC7180_=_C7317 ,C7290_=_C7291 ,C7290_=_C7292 ,C7290_=_C7293 ,C7290_=_C7294 ,C7290_=_C7295 ,\nC7290_=_C7312 ,C7291_=_C7292 ,C7291_=_C7293 ,C7291_=_C7294 ,C7291_=_C7295 ,C7291_=_C7313 ,\nC7292_=_C7293 ,C7292_=_C7294 ,C7292_=_C7295 ,C7292_=_C7314 ,C7293_=_C7294 ,C7293_=_C7295 ,\nC7293_=_C7315 ,C7294_=_C7295 ,C7294_=_C7316 ,C7295_=_C7317 ,C7312_=_C7313 ,C7312_=_C7314 ,\nC7312_=_C7315 ,C7312_=_C7316 ,C7312_=_C7317 ,C7313_=_C7314 ,C7313_=_C7315 ,C7313_=_C7316 ,\nC7313_=_C7317 ,C7314_=_C7315 ,C7314_=_C7316 ,C7314_=_C7317 ,C7315_=_C7316 ,C7315_=_C7317 ,\nC7316_=_C7317 ,"];247[shape=box, label="id:247 level: 8\n47: C1858 C1859 C1881 C1882 C2066 \nC2067 C2290 C2291 C3222 C3223 C3759 \nC3760 C3840 C3841 C3922 C3923 C3956 \nC3957 C4305 C4306 C4521 C4522 C4668 \nC4669 C4681 C4682 C5070 C5071 C5248 \nC5249 C5850 C5851 C6070 C6071 C6077 \nC6078 C6418 C6419 C6565 C6566 C6784 \nC6785 C6935 C6936 C6937 C7067 C7068 \n575: C1858_=_C1859( C1858 C1859 ) C1858_=_C1881( C1858 C1881 ) C1858_=_C2066( C1858 C2066 ) C1858_=_C2290( C1858 C2290 ) C1858_=_C3222( C1858 C3222 ) \nC1858_=_C3759( C1858 C3759 ) C1858_=_C3840( C1858 C3840 ) C1858_=_C3922( C1858 C3922 ) C1858_=_C3956( C1858 C3956 ) C1858_=_C4305( C1858 C4305 ) C1858_=_C4521( C1858 C4521 ) \nC1858_=_C4668( C1858 C4668 ) C1858_=_C4681( C1858 C4681 ) C1858_=_C5070( C1858 C5070 ) C1858_=_C5248( C1858 C5248 ) C1858_=_C5850( C1858 C5850 ) C1858_=_C6070( C1858 C6070 ) \nC1858_=_C6077( C1858 C6077 ) C1858_=_C6418( C1858 C6418 ) C1858_=_C6565( C1858 C6565 ) C1858_=_C6784( C1858 C6784 ) C1858_=_C6935( C1858 C6935 ) C1858_=_C6936( C1858 C6936 ) \nC1858_=_C6937( C1858 C6937 ) C1859_=_C1882( C1859 C1882 ) C1859_=_C2067( C1859 C2067 ) C1859_=_C2291( C1859 C2291 ) C1859_=_C3223( C1859 C3223 ) C1859_=_C3760( C1859 C3760 ) \nC1859_=_C3841( C1859 C3841 ) C1859_=_C3923( C1859 C3923 ) C1859_=_C3957( C1859 C3957 ) C1859_=_C4306( C1859 C4306 ) C1859_=_C4522( C1859 C4522 ) C1859_=_C4669( C1859 C4669 ) \nC1859_=_C4682( C1859 C4682 ) C1859_=_C5071( C1859 C5071 ) C1859_=_C5249( C1859 C5249 ) C1859_=_C5851( C1859 C5851 ) C1859_=_C6071( C1859 C6071 ) C1859_=_C6078( C1859 C6078 ) \nC1859_=_C6419( C1859 C6419 ) C1859_=_C6566( C1859 C6566 ) C1859_=_C6785( C1859 C6785 ) C1859_=_C6935( C1859 C6935 ) C1859_=_C7067( C1859 C7067 ) C1859_=_C7068( C1859 C7068 ) \nC1881_=_C1882( C1881 C1882 ) C1881_=_C2066( C1881 C2066 ) C1881_=_C2290( C1881 C2290 ) C1881_=_C3222( C1881 C3222 ) C1881_=_C3759( C1881 C3759 ) C1881_=_C3840( C1881 C3840 ) \nC1881_=_C3922( C1881 C3922 ) C1881_=_C3956( C1881 C3956 ) C1881_=_C4305( C1881 C4305 ) C1881_=_C4521( C1881 C4521 ) C1881_=_C4668( C1881 C4668 ) C1881_=_C4681( C1881 C4681 ) \nC1881_=_C5070( C1881 C5070 ) C1881_=_C5248( C1881 C5248 ) C1881_=_C5850( C1881 C5850 ) C1881_=_C6070( C1881 C6070 ) C1881_=_C6077( C1881 C6077 ) C1881_=_C6418( C1881 C6418 ) \nC1881_=_C6565( C1881 C6565 ) C1881_=_C6784( C1881 C6784 ) C1881_=_C6935( C1881 C6935 ) C1881_=_C6936( C1881 C6936 ) C1881_=_C6937( C1881 C6937 ) C1882_=_C2067( C1882 C2067 ) \nC1882_=_C2291( C1882 C2291 ) C1882_=_C3223( C1882 C3223 ) C1882_=_C3760( C1882 C3760 ) C1882_=_C3841( C1882 C3841 ) C1882_=_C3923( C1882 C3923 ) C1882_=_C3957( C1882 C3957 ) \nC1882_=_C4306( C1882 C4306 ) C1882_=_C4522( C1882 C4522 ) C1882_=_C4669( C1882 C4669 ) C1882_=_C4682( C1882 C4682 ) C1882_=_C5071( C1882 C5071 ) C1882_=_C5249( C1882 C5249 ) \nC1882_=_C5851( C1882 C5851 ) C1882_=_C6071( C1882 C6071 ) C1882_=_C6078( C1882 C6078 ) C1882_=_C6419( C1882 C6419 ) C1882_=_C6566( C1882 C6566 ) C1882_=_C6785( C1882 C6785 ) \nC1882_=_C6935( C1882 C6935 ) C1882_=_C7067( C1882 C7067 ) C1882_=_C7068( C1882 C7068 ) C2066_=_C2067( C2066 C2067 ) C2066_=_C2290( C2066 C2290 ) C2066_=_C3222( C2066 C3222 ) \nC2066_=_C3759( C2066 C3759 ) C2066_=_C3840( C2066 C3840 ) C2066_=_C3922( C2066 C3922 ) C2066_=_C3956( C2066 C3956 ) C2066_=_C4305( C2066 C4305 ) C2066_=_C4521( C2066 C4521 ) \nC2066_=_C4668( C2066 C4668 ) C2066_=_C4681( C2066 C4681 ) C2066_=_C5070( C2066 C5070 ) C2066_=_C5248( C2066 C5248 ) C2066_=_C5850( C2066 C5850 ) C2066_=_C6070(</w:t>
      </w:r>
    </w:p>
    <w:p>
      <w:pPr>
        <w:pStyle w:val="PreformattedText"/>
        <w:bidi w:val="0"/>
        <w:spacing w:before="0" w:after="0"/>
        <w:jc w:val="left"/>
        <w:rPr/>
      </w:pPr>
      <w:r>
        <w:rPr/>
        <w:t xml:space="preserve"> </w:t>
      </w:r>
      <w:r>
        <w:rPr/>
        <w:t>C2066 C6070 ) \nC2066_=_C6077( C2066 C6077 ) C2066_=_C6418( C2066 C6418 ) C2066_=_C6565( C2066 C6565 ) C2066_=_C6784( C2066 C6784 ) C2066_=_C6935( C2066 C6935 ) C2066_=_C6936( C2066 C6936 ) \nC2066_=_C6937( C2066 C6937 ) C2067_=_C2291( C2067 C2291 ) C2067_=_C3223( C2067 C3223 ) C2067_=_C3760( C2067 C3760 ) C2067_=_C3841( C2067 C3841 ) C2067_=_C3923( C2067 C3923 ) \nC2067_=_C3957( C2067 C3957 ) C2067_=_C4306( C2067 C4306 ) C2067_=_C4522( C2067 C4522 ) C2067_=_C4669( C2067 C4669 ) C2067_=_C4682( C2067 C4682 ) C2067_=_C5071( C2067 C5071 ) \nC2067_=_C5249( C2067 C5249 ) C2067_=_C5851( C2067 C5851 ) C2067_=_C6071( C2067 C6071 ) C2067_=_C6078( C2067 C6078 ) C2067_=_C6419( C2067 C6419 ) C2067_=_C6566( C2067 C6566 ) \nC2067_=_C6785( C2067 C6785 ) C2067_=_C6935( C2067 C6935 ) C2067_=_C7067( C2067 C7067 ) C2067_=_C7068( C2067 C7068 ) C2290_=_C2291( C2290 C2291 ) C2290_=_C3222( C2290 C3222 ) \nC2290_=_C3759( C2290 C3759 ) C2290_=_C3840( C2290 C3840 ) C2290_=_C3922( C2290 C3922 ) C2290_=_C3956( C2290 C3956 ) C2290_=_C4305( C2290 C4305 ) C2290_=_C4521( C2290 C4521 ) \nC2290_=_C4668( C2290 C4668 ) C2290_=_C4681( C2290 C4681 ) C2290_=_C5070( C2290 C5070 ) C2290_=_C5248( C2290 C5248 ) C2290_=_C5850( C2290 C5850 ) C2290_=_C6070( C2290 C6070 ) \nC2290_=_C6077( C2290 C6077 ) C2290_=_C6418( C2290 C6418 ) C2290_=_C6565( C2290 C6565 ) C2290_=_C6784( C2290 C6784 ) C2290_=_C6935( C2290 C6935 ) C2290_=_C6936( C2290 C6936 ) \nC2290_=_C6937( C2290 C6937 ) C2291_=_C3223( C2291 C3223 ) C2291_=_C3760( C2291 C3760 ) C2291_=_C3841( C2291 C3841 ) C2291_=_C3923( C2291 C3923 ) C2291_=_C3957( C2291 C3957 ) \nC2291_=_C4306( C2291 C4306 ) C2291_=_C4522( C2291 C4522 ) C2291_=_C4669( C2291 C4669 ) C2291_=_C4682( C2291 C4682 ) C2291_=_C5071( C2291 C5071 ) C2291_=_C5249( C2291 C5249 ) \nC2291_=_C5851( C2291 C5851 ) C2291_=_C6071( C2291 C6071 ) C2291_=_C6078( C2291 C6078 ) C2291_=_C6419( C2291 C6419 ) C2291_=_C6566( C2291 C6566 ) C2291_=_C6785( C2291 C6785 ) \nC2291_=_C6935( C2291 C6935 ) C2291_=_C7067( C2291 C7067 ) C2291_=_C7068( C2291 C7068 ) C3222_=_C3223( C3222 C3223 ) C3222_=_C3759( C3222 C3759 ) C3222_=_C3840( C3222 C3840 ) \nC3222_=_C3922( C3222 C3922 ) C3222_=_C3956( C3222 C3956 ) C3222_=_C4305( C3222 C4305 ) C3222_=_C4521( C3222 C4521 ) C3222_=_C4668( C3222 C4668 ) C3222_=_C4681( C3222 C4681 ) \nC3222_=_C5070( C3222 C5070 ) C3222_=_C5248( C3222 C5248 ) C3222_=_C5850( C3222 C5850 ) C3222_=_C6070( C3222 C6070 ) C3222_=_C6077( C3222 C6077 ) C3222_=_C6418( C3222 C6418 ) \nC3222_=_C6565( C3222 C6565 ) C3222_=_C6784( C3222 C6784 ) C3222_=_C6935( C3222 C6935 ) C3222_=_C6936( C3222 C6936 ) C3222_=_C6937( C3222 C6937 ) C3223_=_C3760( C3223 C3760 ) \nC3223_=_C3841( C3223 C3841 ) C3223_=_C3923( C3223 C3923 ) C3223_=_C3957( C3223 C3957 ) C3223_=_C4306( C3223 C4306 ) C3223_=_C4522( C3223 C4522 ) C3223_=_C4669( C3223 C4669 ) \nC3223_=_C4682( C3223 C4682 ) C3223_=_C5071( C3223 C5071 ) C3223_=_C5249( C3223 C5249 ) C3223_=_C5851( C3223 C5851 ) C3223_=_C6071( C3223 C6071 ) C3223_=_C6078( C3223 C6078 ) \nC3223_=_C6419( C3223 C6419 ) C3223_=_C6566( C3223 C6566 ) C3223_=_C6785( C3223 C6785 ) C3223_=_C6935( C3223 C6935 ) C3223_=_C7067( C3223 C7067 ) C3223_=_C7068( C3223 C7068 ) \nC3759_=_C3760( C3759 C3760 ) C3759_=_C3840( C3759 C3840 ) C3759_=_C3922( C3759 C3922 ) C3759_=_C3956( C3759 C3956 ) C3759_=_C4305( C3759 C4305 ) C3759_=_C4521( C3759 C4521 ) \nC3759_=_C4668( C3759 C4668 ) C3759_=_C4681( C3759 C4681 ) C3759_=_C5070( C3759 C5070 ) C3759_=_C5248( C3759 C5248 ) C3759_=_C5850( C3759 C5850 ) C3759_=_C6070( C3759 C6070 ) \nC3759_=_C6077( C3759 C6077 ) C3759_=_C6418( C3759 C6418 ) C3759_=_C6565( C3759 C6565 ) C3759_=_C6784( C3759 C6784 ) C3759_=_C6935( C3759 C6935 ) C3759_=_C6936( C3759 C6936 ) \nC3759_=_C6937( C3759 C6937 ) C3760_=_C3841( C3760 C3841 ) C3760_=_C3923( C3760 C3923 ) C3760_=_C3957( C3760 C3957 ) C3760_=_C4306( C3760 C4306 ) C3760_=_C4522( C3760 C4522 ) \nC3760_=_C4669( C3760 C4669 ) C3760_=_C4682( C3760 C4682 ) C3760_=_C5071( C3760 C5071 ) C3760_=_C5249( C3760 C5249 ) C3760_=_C5851( C3760 C5851 ) C3760_=_C6071( C3760 C6071 ) \nC3760_=_C6078( C3760 C6078 ) C3760_=_C6419( C3760 C6419 ) C3760_=_C6566( C3760 C6566 ) C3760_=_C6785( C3760 C6785 ) C3760_=_C6935( C3760 C6935 ) C3760_=_C7067( C3760 C7067 ) \nC3760_=_C7068( C3760 C7068 ) C3840_=_C3841( C3840 C3841 ) C3840_=_C3922( C3840 C3922 ) C3840_=_C3956( C3840 C3956 ) C3840_=_C4305( C3840 C4305 ) C3840_=_C4521( C3840 C4521 ) \nC3840_=_C4668( C3840 C4668 ) C3840_=_C4681( C3840 C4681 ) C3840_=_C5070( C3840 C5070 ) C3840_=_C5248( C3840 C5248 ) C3840_=_C5850( C3840 C5850 ) C3840_=_C6070( C3840 C6070 ) \nC3840_=_C6077( C3840 C6077 ) C3840_=_C6418( C3840 C6418 ) C3840_=_C6565( C3840 C6565 ) C3840_=_C6784( C3840 C6784 ) C3840_=_C6935( C3840 C6935 ) C3840_=_C6936( C3840 C6936 ) \nC3840_=_C6937( C3840 C6937 ) C3841_=_C3923( C3841 C3923 ) C3841_=_C3957( C3841 C3957 ) C3841_=_C4306( C3841 C4306 ) C3841_=_C4522( C3841 C4522 ) C3841_=_C4669( C3841 C4669 ) \nC3841_=_C4682( C3841 C4682 ) C3841_=_C5071( C3841 C5071 ) C3841_=_C5249( C3841 C5249 ) C3841_=_C5851( C3841 C5851 ) C3841_=_C6071( C3841 C6071 ) C3841_=_C6078( C3841 C6078 ) \nC3841_=_C6419( C3841 C6419 ) C3841_=_C6566( C3841 C6566 ) C3841_=_C6785( C3841 C6785 ) C3841_=_C6935( C3841 C6935 ) C3841_=_C7067( C3841 C7067 ) C3841_=_C7068( C3841 C7068 ) \nC3922_=_C3923( C3922 C3923 ) C3922_=_C3956( C3922 C3956 ) C3922_=_C4305( C3922 C4305 ) C3922_=_C4521( C3922 C4521 ) C3922_=_C4668( C3922 C4668 ) C3922_=_C4681( C3922 C4681 ) \nC3922_=_C5070( C3922 C5070 ) C3922_=_C5248( C3922 C5248 ) C3922_=_C5850( C3922 C5850 ) C3922_=_C6070( C3922 C6070 ) C3922_=_C6077( C3922 C6077 ) C3922_=_C6418( C3922 C6418 ) \nC3922_=_C6565( C3922 C6565 ) C3922_=_C6784( C3922 C6784 ) C3922_=_C6935( C3922 C6935 ) C3922_=_C6936( C3922 C6936 ) C3922_=_C6937( C3922 C6937 ) C3923_=_C3957( C3923 C3957 ) \nC3923_=_C4306( C3923 C4306 ) C3923_=_C4522( C3923 C4522 ) C3923_=_C4669( C3923 C4669 ) C3923_=_C4682( C3923 C4682 ) C3923_=_C5071( C3923 C5071 ) C3923_=_C5249( C3923 C5249 ) \nC3923_=_C5851( C3923 C5851 ) C3923_=_C6071( C3923 C6071 ) C3923_=_C6078( C3923 C6078 ) C3923_=_C6419( C3923 C6419 ) C3923_=_C6566( C3923 C6566 ) C3923_=_C6785( C3923 C6785 ) \nC3923_=_C6935( C3923 C6935 ) C3923_=_C7067( C3923 C7067 ) C3923_=_C7068( C3923 C7068 ) C3956_=_C3957( C3956 C3957 ) C3956_=_C4305( C3956 C4305 ) C3956_=_C4521( C3956 C4521 ) \nC3956_=_C4668( C3956 C4668 ) C3956_=_C4681( C3956 C4681 ) C3956_=_C5070( C3956 C5070 ) C3956_=_C5248( C3956 C5248 ) C3956_=_C5850( C3956 C5850 ) C3956_=_C6070( C3956 C6070 ) \nC3956_=_C6077( C3956 C6077 ) C3956_=_C6418( C3956 C6418 ) C3956_=_C6565( C3956 C6565 ) C3956_=_C6784( C3956 C6784 ) C3956_=_C6935( C3956 C6935 ) C3956_=_C6936( C3956 C6936 ) \nC3956_=_C6937( C3956 C6937 ) C3957_=_C4306( C3957 C4306 ) C3957_=_C4522( C3957 C4522 ) C3957_=_C4669( C3957 C4669 ) C3957_=_C4682( C3957 C4682 ) C3957_=_C5071( C3957 C5071 ) \nC3957_=_C5249( C3957 C5249 ) C3957_=_C5851( C3957 C5851 ) C3957_=_C6071( C3957 C6071 ) C3957_=_C6078( C3957 C6078 ) C3957_=_C6419( C3957 C6419 ) C3957_=_C6566( C3957 C6566 ) \nC3957_=_C6785( C3957 C6785 ) C3957_=_C6935( C3957 C6935 ) C3957_=_C7067( C3957 C7067 ) C3957_=_C7068( C3957 C7068 ) C4305_=_C4306( C4305 C4306 ) C4305_=_C4521( C4305 C4521 ) \nC4305_=_C4668( C4305 C4668 ) C4305_=_C4681( C4305 C4681 ) C4305_=_C5070( C4305 C5070 ) C4305_=_C5248( C4305 C5248 ) C4305_=_C5850( C4305 C5850 ) C4305_=_C6070( C4305 C6070 ) \nC4305_=_C6077( C4305 C6077 ) C4305_=_C6418( C4305 C6418 ) C4305_=_C6565( C4305 C6565 ) C4305_=_C6784( C4305 C6784 ) C4305_=_C6935( C4305 C6935 ) C4305_=_C6936( C4305 C6936 ) \nC4305_=_C6937( C4305 C6937 ) C4306_=_C4522( C4306 C4522 ) C4306_=_C4669( C4306 C4669 ) C4306_=_C4682( C4306 C4682 ) C4306_=_C5071( C4306 C5071 ) C4306_=_C5249( C4306 C5249 ) \nC4306_=_C5851( C4306 C5851 ) C4306_=_C6071( C4306 C6071 ) C4306_=_C6078( C4306 C6078 ) C4306_=_C6419( C4306 C6419 ) C4306_=_C6566( C4306 C6566 ) C4306_=_C6785( C4306 C6785 ) \nC4306_=_C6935( C4306 C6935 ) C4306_=_C7067( C4306 C7067 ) C4306_=_C7068( C4306 C7068 ) C4521_=_C4522( C4521 C4522 ) C4521_=_C4668( C4521 C4668 ) C4521_=_C4681( C4521 C4681 ) \nC4521_=_C5070( C4521 C5070 ) C4521_=_C5248( C4521 C5248 ) C4521_=_C5850( C4521 C5850 ) C4521_=_C6070( C4521 C6070 ) C4521_=_C6077( C4521 C6077 ) C4521_=_C6418( C4521 C6418 ) \nC4521_=_C6565( C4521 C6565 ) C4521_=_C6784( C4521 C6784 ) C4521_=_C6935( C4521 C6935 ) C4521_=_C6936( C4521 C6936 ) C4521_=_C6937( C4521 C6937 ) C4522_=_C4669( C4522 C4669 ) \nC4522_=_C4682( C4522 C4682 ) C4522_=_C5071( C4522 C5071 ) C4522_=_C5249( C4522 C5249 ) C4522_=_C5851( C4522 C5851 ) C4522_=_C6071( C4522 C6071 ) C4522_=_C6078( C4522 C6078 ) \nC4522_=_C6419( C4522 C6419 ) C4522_=_C6566( C4522 C6566 ) C4522_=_C6785( C4522 C6785 ) C4522_=_C6935( C4522 C6935 ) C4522_=_C7067( C4522 C7067 ) C4522_=_C7068( C4522 C7068 ) \nC4668_=_C4669( C4668 C4669 ) C4668_=_C4681( C4668 C4681 ) C4668_=_C5070( C4668 C5070 ) C4668_=_C5248( C4668 C5248 ) C4668_=_C5850( C4668 C5850 ) C4668_=_C6070( C4668 C6070 ) \nC4668_=_C6077( C4668 C6077 ) C4668_=_C6418( C4668 C6418 ) C4668_=_C6565( C4668 C6565 ) C4668_=_C6784( C4668 C6784 ) C4668_=_C6935( C4668 C6935 ) C4668_=_C6936( C4668 C6936 ) \nC4668_=_C6937( C4668 C6937 ) C4669_=_C4682( C4669 C4682 ) C4669_=_C5071( C4669 C5071 ) C4669_=_C5249( C4669 C5249 ) C4669_=_C5851( C4669 C5851 ) C4669_=_C6071( C4669 C6071 ) \nC4669_=_C6078( C4669 C6078 ) C4669_=_C6419( C4669 C6419 ) C4669_=_C6566( C4669 C6566 ) C4669_=_C6785( C4669 C6785 ) C4669_=_C6935( C4669 C6935 ) C4669_=_C7067( C4669 C7067 ) \nC4669_=_C7068( C4669 C7068 ) C4681_=_C4682( C4681 C4682 ) C4681_=_C5070( C4681 C5070 ) C4681_=_C5248( C4681 C5248 ) C4681_=_C5850( C4681 C5850 ) C4681_=_C6070( C4681 C6070 ) \nC4681_=_C6077( C4681 C6077 ) C4681_=_C6418( C4681 C6418 ) C4681_=_C6565( C4681 C6565 ) C4681_=_C6784( C4681 C6784 ) C4681_=_C6935( C4681 C6935 ) C4681_=_C6936( C4681 C6936 ) \nC4681_=_C6937( C4681 C6937 )</w:t>
      </w:r>
    </w:p>
    <w:p>
      <w:pPr>
        <w:pStyle w:val="PreformattedText"/>
        <w:bidi w:val="0"/>
        <w:spacing w:before="0" w:after="0"/>
        <w:jc w:val="left"/>
        <w:rPr/>
      </w:pPr>
      <w:r>
        <w:rPr/>
        <w:t xml:space="preserve"> </w:t>
      </w:r>
      <w:r>
        <w:rPr/>
        <w:t>C4682_=_C5071( C4682 C5071 ) C4682_=_C5249( C4682 C5249 ) C4682_=_C5851( C4682 C5851 ) C4682_=_C6071( C4682 C6071 ) C4682_=_C6078( C4682 C6078 ) \nC4682_=_C6419( C4682 C6419 ) C4682_=_C6566( C4682 C6566 ) C4682_=_C6785( C4682 C6785 ) C4682_=_C6935( C4682 C6935 ) C4682_=_C7067( C4682 C7067 ) C4682_=_C7068( C4682 C7068 ) \nC5070_=_C5071( C5070 C5071 ) C5070_=_C5248( C5070 C5248 ) C5070_=_C5850( C5070 C5850 ) C5070_=_C6070( C5070 C6070 ) C5070_=_C6077( C5070 C6077 ) C5070_=_C6418( C5070 C6418 ) \nC5070_=_C6565( C5070 C6565 ) C5070_=_C6784( C5070 C6784 ) C5070_=_C6935( C5070 C6935 ) C5070_=_C6936( C5070 C6936 ) C5070_=_C6937( C5070 C6937 ) C5071_=_C5249( C5071 C5249 ) \nC5071_=_C5851( C5071 C5851 ) C5071_=_C6071( C5071 C6071 ) C5071_=_C6078( C5071 C6078 ) C5071_=_C6419( C5071 C6419 ) C5071_=_C6566( C5071 C6566 ) C5071_=_C6785( C5071 C6785 ) \nC5071_=_C6935( C5071 C6935 ) C5071_=_C7067( C5071 C7067 ) C5071_=_C7068( C5071 C7068 ) C5248_=_C5249( C5248 C5249 ) C5248_=_C5850( C5248 C5850 ) C5248_=_C6070( C5248 C6070 ) \nC5248_=_C6077( C5248 C6077 ) C5248_=_C6418( C5248 C6418 ) C5248_=_C6565( C5248 C6565 ) C5248_=_C6784( C5248 C6784 ) C5248_=_C6935( C5248 C6935 ) C5248_=_C6936( C5248 C6936 ) \nC5248_=_C6937( C5248 C6937 ) C5249_=_C5851( C5249 C5851 ) C5249_=_C6071( C5249 C6071 ) C5249_=_C6078( C5249 C6078 ) C5249_=_C6419( C5249 C6419 ) C5249_=_C6566( C5249 C6566 ) \nC5249_=_C6785( C5249 C6785 ) C5249_=_C6935( C5249 C6935 ) C5249_=_C7067( C5249 C7067 ) C5249_=_C7068( C5249 C7068 ) C5850_=_C5851( C5850 C5851 ) C5850_=_C6070( C5850 C6070 ) \nC5850_=_C6077( C5850 C6077 ) C5850_=_C6418( C5850 C6418 ) C5850_=_C6565( C5850 C6565 ) C5850_=_C6784( C5850 C6784 ) C5850_=_C6935( C5850 C6935 ) C5850_=_C6936( C5850 C6936 ) \nC5850_=_C6937( C5850 C6937 ) C5851_=_C6071( C5851 C6071 ) C5851_=_C6078( C5851 C6078 ) C5851_=_C6419( C5851 C6419 ) C5851_=_C6566( C5851 C6566 ) C5851_=_C6785( C5851 C6785 ) \nC5851_=_C6935( C5851 C6935 ) C5851_=_C7067( C5851 C7067 ) C5851_=_C7068( C5851 C7068 ) C6070_=_C6071( C6070 C6071 ) C6070_=_C6077( C6070 C6077 ) C6070_=_C6418( C6070 C6418 ) \nC6070_=_C6565( C6070 C6565 ) C6070_=_C6784( C6070 C6784 ) C6070_=_C6935( C6070 C6935 ) C6070_=_C6936( C6070 C6936 ) C6070_=_C6937( C6070 C6937 ) C6071_=_C6078( C6071 C6078 ) \nC6071_=_C6419( C6071 C6419 ) C6071_=_C6566( C6071 C6566 ) C6071_=_C6785( C6071 C6785 ) C6071_=_C6935( C6071 C6935 ) C6071_=_C7067( C6071 C7067 ) C6071_=_C7068( C6071 C7068 ) \nC6077_=_C6078( C6077 C6078 ) C6077_=_C6418( C6077 C6418 ) C6077_=_C6565( C6077 C6565 ) C6077_=_C6784( C6077 C6784 ) C6077_=_C6935( C6077 C6935 ) C6077_=_C6936( C6077 C6936 ) \nC6077_=_C6937( C6077 C6937 ) C6078_=_C6419( C6078 C6419 ) C6078_=_C6566( C6078 C6566 ) C6078_=_C6785( C6078 C6785 ) C6078_=_C6935( C6078 C6935 ) C6078_=_C7067( C6078 C7067 ) \nC6078_=_C7068( C6078 C7068 ) C6418_=_C6419( C6418 C6419 ) C6418_=_C6565( C6418 C6565 ) C6418_=_C6784( C6418 C6784 ) C6418_=_C6935( C6418 C6935 ) C6418_=_C6936( C6418 C6936 ) \nC6418_=_C6937( C6418 C6937 ) C6419_=_C6566( C6419 C6566 ) C6419_=_C6785( C6419 C6785 ) C6419_=_C6935( C6419 C6935 ) C6419_=_C7067( C6419 C7067 ) C6419_=_C7068( C6419 C7068 ) \nC6565_=_C6566( C6565 C6566 ) C6565_=_C6784( C6565 C6784 ) C6565_=_C6935( C6565 C6935 ) C6565_=_C6936( C6565 C6936 ) C6565_=_C6937( C6565 C6937 ) C6566_=_C6785( C6566 C6785 ) \nC6566_=_C6935( C6566 C6935 ) C6566_=_C7067( C6566 C7067 ) C6566_=_C7068( C6566 C7068 ) C6784_=_C6785( C6784 C6785 ) C6784_=_C6935( C6784 C6935 ) C6784_=_C6936( C6784 C6936 ) \nC6784_=_C6937( C6784 C6937 ) C6785_=_C6935( C6785 C6935 ) C6785_=_C7067( C6785 C7067 ) C6785_=_C7068( C6785 C7068 ) C6935_=_C6936( C6935 C6936 ) C6935_=_C6937( C6935 C6937 ) \nC6935_=_C7067( C6935 C7067 ) C6935_=_C7068( C6935 C7068 ) C6936_=_C6937( C6936 C6937 ) C6936_=_C7067( C6936 C7067 ) C6937_=_C7068( C6937 C7068 ) C7067_=_C7068( C7067 C7068 ) "];190-&gt;247[label="46: C1858 C1859 C1881 C1882 C2066 \nC2067 C2290 C2291 C3222 C3223 C3759 \nC3760 C3840 C3841 C3922 C3923 C3956 \nC3957 C4305 C4306 C4521 C4522 C4668 \nC4669 C4681 C4682 C5070 C5071 C5248 \nC5249 C5850 C5851 C6070 C6071 C6077 \nC6078 C6418 C6419 C6565 C6566 C6784 \nC6785 C6936 C6937 C7067 C7068 \n529: C1858_=_C1859 ,C1858_=_C1881 ,C1858_=_C2066 ,C1858_=_C2290 ,C1858_=_C3222 ,\nC1858_=_C3759 ,C1858_=_C3840 ,C1858_=_C3922 ,C1858_=_C3956 ,C1858_=_C4305 ,C1858_=_C4521 ,\nC1858_=_C4668 ,C1858_=_C4681 ,C1858_=_C5070 ,C1858_=_C5248 ,C1858_=_C5850 ,C1858_=_C6070 ,\nC1858_=_C6077 ,C1858_=_C6418 ,C1858_=_C6565 ,C1858_=_C6784 ,C1858_=_C6936 ,C1858_=_C6937 ,\nC1859_=_C1882 ,C1859_=_C2067 ,C1859_=_C2291 ,C1859_=_C3223 ,C1859_=_C3760 ,C1859_=_C3841 ,\nC1859_=_C3923 ,C1859_=_C3957 ,C1859_=_C4306 ,C1859_=_C4522 ,C1859_=_C4669 ,C1859_=_C4682 ,\nC1859_=_C5071 ,C1859_=_C5249 ,C1859_=_C5851 ,C1859_=_C6071 ,C1859_=_C6078 ,C1859_=_C6419 ,\nC1859_=_C6566 ,C1859_=_C6785 ,C1859_=_C7067 ,C1859_=_C7068 ,C1881_=_C1882 ,C1881_=_C2066 ,\nC1881_=_C2290 ,C1881_=_C3222 ,C1881_=_C3759 ,C1881_=_C3840 ,C1881_=_C3922 ,C1881_=_C3956 ,\nC1881_=_C4305 ,C1881_=_C4521 ,C1881_=_C4668 ,C1881_=_C4681 ,C1881_=_C5070 ,C1881_=_C5248 ,\nC1881_=_C5850 ,C1881_=_C6070 ,C1881_=_C6077 ,C1881_=_C6418 ,C1881_=_C6565 ,C1881_=_C6784 ,\nC1881_=_C6936 ,C1881_=_C6937 ,C1882_=_C2067 ,C1882_=_C2291 ,C1882_=_C3223 ,C1882_=_C3760 ,\nC1882_=_C3841 ,C1882_=_C3923 ,C1882_=_C3957 ,C1882_=_C4306 ,C1882_=_C4522 ,C1882_=_C4669 ,\nC1882_=_C4682 ,C1882_=_C5071 ,C1882_=_C5249 ,C1882_=_C5851 ,C1882_=_C6071 ,C1882_=_C6078 ,\nC1882_=_C6419 ,C1882_=_C6566 ,C1882_=_C6785 ,C1882_=_C7067 ,C1882_=_C7068 ,C2066_=_C2067 ,\nC2066_=_C2290 ,C2066_=_C3222 ,C2066_=_C3759 ,C2066_=_C3840 ,C2066_=_C3922 ,C2066_=_C3956 ,\nC2066_=_C4305 ,C2066_=_C4521 ,C2066_=_C4668 ,C2066_=_C4681 ,C2066_=_C5070 ,C2066_=_C5248 ,\nC2066_=_C5850 ,C2066_=_C6070 ,C2066_=_C6077 ,C2066_=_C6418 ,C2066_=_C6565 ,C2066_=_C6784 ,\nC2066_=_C6936 ,C2066_=_C6937 ,C2067_=_C2291 ,C2067_=_C3223 ,C2067_=_C3760 ,C2067_=_C3841 ,\nC2067_=_C3923 ,C2067_=_C3957 ,C2067_=_C4306 ,C2067_=_C4522 ,C2067_=_C4669 ,C2067_=_C4682 ,\nC2067_=_C5071 ,C2067_=_C5249 ,C2067_=_C5851 ,C2067_=_C6071 ,C2067_=_C6078 ,C2067_=_C6419 ,\nC2067_=_C6566 ,C2067_=_C6785 ,C2067_=_C7067 ,C2067_=_C7068 ,C2290_=_C2291 ,C2290_=_C3222 ,\nC2290_=_C3759 ,C2290_=_C3840 ,C2290_=_C3922 ,C2290_=_C3956 ,C2290_=_C4305 ,C2290_=_C4521 ,\nC2290_=_C4668 ,C2290_=_C4681 ,C2290_=_C5070 ,C2290_=_C5248 ,C2290_=_C5850 ,C2290_=_C6070 ,\nC2290_=_C6077 ,C2290_=_C6418 ,C2290_=_C6565 ,C2290_=_C6784 ,C2290_=_C6936 ,C2290_=_C6937 ,\nC2291_=_C3223 ,C2291_=_C3760 ,C2291_=_C3841 ,C2291_=_C3923 ,C2291_=_C3957 ,C2291_=_C4306 ,\nC2291_=_C4522 ,C2291_=_C4669 ,C2291_=_C4682 ,C2291_=_C5071 ,C2291_=_C5249 ,C2291_=_C5851 ,\nC2291_=_C6071 ,C2291_=_C6078 ,C2291_=_C6419 ,C2291_=_C6566 ,C2291_=_C6785 ,C2291_=_C7067 ,\nC2291_=_C7068 ,C3222_=_C3223 ,C3222_=_C3759 ,C3222_=_C3840 ,C3222_=_C3922 ,C3222_=_C3956 ,\nC3222_=_C4305 ,C3222_=_C4521 ,C3222_=_C4668 ,C3222_=_C4681 ,C3222_=_C5070 ,C3222_=_C5248 ,\nC3222_=_C5850 ,C3222_=_C6070 ,C3222_=_C6077 ,C3222_=_C6418 ,C3222_=_C6565 ,C3222_=_C6784 ,\nC3222_=_C6936 ,C3222_=_C6937 ,C3223_=_C3760 ,C3223_=_C3841 ,C3223_=_C3923 ,C3223_=_C3957 ,\nC3223_=_C4306 ,C3223_=_C4522 ,C3223_=_C4669 ,C3223_=_C4682 ,C3223_=_C5071 ,C3223_=_C5249 ,\nC3223_=_C5851 ,C3223_=_C6071 ,C3223_=_C6078 ,C3223_=_C6419 ,C3223_=_C6566 ,C3223_=_C6785 ,\nC3223_=_C7067 ,C3223_=_C7068 ,C3759_=_C3760 ,C3759_=_C3840 ,C3759_=_C3922 ,C3759_=_C3956 ,\nC3759_=_C4305 ,C3759_=_C4521 ,C3759_=_C4668 ,C3759_=_C4681 ,C3759_=_C5070 ,C3759_=_C5248 ,\nC3759_=_C5850 ,C3759_=_C6070 ,C3759_=_C6077 ,C3759_=_C6418 ,C3759_=_C6565 ,C3759_=_C6784 ,\nC3759_=_C6936 ,C3759_=_C6937 ,C3760_=_C3841 ,C3760_=_C3923 ,C3760_=_C3957 ,C3760_=_C4306 ,\nC3760_=_C4522 ,C3760_=_C4669 ,C3760_=_C4682 ,C3760_=_C5071 ,C3760_=_C5249 ,C3760_=_C5851 ,\nC3760_=_C6071 ,C3760_=_C6078 ,C3760_=_C6419 ,C3760_=_C6566 ,C3760_=_C6785 ,C3760_=_C7067 ,\nC3760_=_C7068 ,C3840_=_C3841 ,C3840_=_C3922 ,C3840_=_C3956 ,C3840_=_C4305 ,C3840_=_C4521 ,\nC3840_=_C4668 ,C3840_=_C4681 ,C3840_=_C5070 ,C3840_=_C5248 ,C3840_=_C5850 ,C3840_=_C6070 ,\nC3840_=_C6077 ,C3840_=_C6418 ,C3840_=_C6565 ,C3840_=_C6784 ,C3840_=_C6936 ,C3840_=_C6937 ,\nC3841_=_C3923 ,C3841_=_C3957 ,C3841_=_C4306 ,C3841_=_C4522 ,C3841_=_C4669 ,C3841_=_C4682 ,\nC3841_=_C5071 ,C3841_=_C5249 ,C3841_=_C5851 ,C3841_=_C6071 ,C3841_=_C6078 ,C3841_=_C6419 ,\nC3841_=_C6566 ,C3841_=_C6785 ,C3841_=_C7067 ,C3841_=_C7068 ,C3922_=_C3923 ,C3922_=_C3956 ,\nC3922_=_C4305 ,C3922_=_C4521 ,C3922_=_C4668 ,C3922_=_C4681 ,C3922_=_C5070 ,C3922_=_C5248 ,\nC3922_=_C5850 ,C3922_=_C6070 ,C3922_=_C6077 ,C3922_=_C6418 ,C3922_=_C6565 ,C3922_=_C6784 ,\nC3922_=_C6936 ,C3922_=_C6937 ,C3923_=_C3957 ,C3923_=_C4306 ,C3923_=_C4522 ,C3923_=_C4669 ,\nC3923_=_C4682 ,C3923_=_C5071 ,C3923_=_C5249 ,C3923_=_C5851 ,C3923_=_C6071 ,C3923_=_C6078 ,\nC3923_=_C6419 ,C3923_=_C6566 ,C3923_=_C6785 ,C3923_=_C7067 ,C3923_=_C7068 ,C3956_=_C3957 ,\nC3956_=_C4305 ,C3956_=_C4521 ,C3956_=_C4668 ,C3956_=_C4681 ,C3956_=_C5070 ,C3956_=_C5248 ,\nC3956_=_C5850 ,C3956_=_C6070 ,C3956_=_C6077 ,C3956_=_C6418 ,C3956_=_C6565 ,C3956_=_C6784 ,\nC3956_=_C6936 ,C3956_=_C6937 ,C3957_=_C4306 ,C3957_=_C4522 ,C3957_=_C4669 ,C3957_=_C4682 ,\nC3957_=_C5071 ,C3957_=_C5249 ,C3957_=_C5851 ,C3957_=_C6071 ,C3957_=_C6078 ,C3957_=_C6419 ,\nC3957_=_C6566 ,C3957_=_C6785 ,C3957_=_C7067 ,C3957_=_C7068 ,C4305_=_C4306 ,C4305_=_C4521 ,\nC4305_=_C4668 ,C4305_=_C4681 ,C4305_=_C5070 ,C4305_=_C5248 ,C4305_=_C5850 ,C4305_=_C6070 ,\nC4305_=_C6077 ,C4305_=_C6418 ,C4305_=_C6565 ,C4305_=_C6784 ,C4305_=_C6936 ,C4305_=_C6937 ,\nC4306_=_C4522 ,C4306_=_C4669 ,C4306_=_C4682 ,C4306_=_C5071 ,C4306_=_C5249 ,C4306_=_C5851 ,\nC4306_=_C6071 ,C4306_=_C6078 ,C4306_=_C6419 ,C4306_=_C6566 ,C4306_=_C6785 ,C4306_=_C7067 ,\nC4306_=_C7068 ,C4521_=_C4522 ,C4521_=_C4668 ,C4521_=_C4681 ,C4521_=_C5070 ,C4521_=_C5248 ,\nC4521_=_C5850 ,C4521_=_C6070 ,C4521_=_C6077 ,C4521_=_C6418 ,C4521_=_C6565 ,C4521_=_C6784 ,\nC4521_=_C6936 ,C4521_=_C6937 ,C4522_=_C4669 ,C4522_=_C4682</w:t>
      </w:r>
    </w:p>
    <w:p>
      <w:pPr>
        <w:pStyle w:val="PreformattedText"/>
        <w:bidi w:val="0"/>
        <w:spacing w:before="0" w:after="0"/>
        <w:jc w:val="left"/>
        <w:rPr/>
      </w:pPr>
      <w:r>
        <w:rPr/>
        <w:t xml:space="preserve"> </w:t>
      </w:r>
      <w:r>
        <w:rPr/>
        <w:t>,C4522_=_C5071 ,C4522_=_C5249 ,\nC4522_=_C5851 ,C4522_=_C6071 ,C4522_=_C6078 ,C4522_=_C6419 ,C4522_=_C6566 ,C4522_=_C6785 ,\nC4522_=_C7067 ,C4522_=_C7068 ,C4668_=_C4669 ,C4668_=_C4681 ,C4668_=_C5070 ,C4668_=_C5248 ,\nC4668_=_C5850 ,C4668_=_C6070 ,C4668_=_C6077 ,C4668_=_C6418 ,C4668_=_C6565 ,C4668_=_C6784 ,\nC4668_=_C6936 ,C4668_=_C6937 ,C4669_=_C4682 ,C4669_=_C5071 ,C4669_=_C5249 ,C4669_=_C5851 ,\nC4669_=_C6071 ,C4669_=_C6078 ,C4669_=_C6419 ,C4669_=_C6566 ,C4669_=_C6785 ,C4669_=_C7067 ,\nC4669_=_C7068 ,C4681_=_C4682 ,C4681_=_C5070 ,C4681_=_C5248 ,C4681_=_C5850 ,C4681_=_C6070 ,\nC4681_=_C6077 ,C4681_=_C6418 ,C4681_=_C6565 ,C4681_=_C6784 ,C4681_=_C6936 ,C4681_=_C6937 ,\nC4682_=_C5071 ,C4682_=_C5249 ,C4682_=_C5851 ,C4682_=_C6071 ,C4682_=_C6078 ,C4682_=_C6419 ,\nC4682_=_C6566 ,C4682_=_C6785 ,C4682_=_C7067 ,C4682_=_C7068 ,C5070_=_C5071 ,C5070_=_C5248 ,\nC5070_=_C5850 ,C5070_=_C6070 ,C5070_=_C6077 ,C5070_=_C6418 ,C5070_=_C6565 ,C5070_=_C6784 ,\nC5070_=_C6936 ,C5070_=_C6937 ,C5071_=_C5249 ,C5071_=_C5851 ,C5071_=_C6071 ,C5071_=_C6078 ,\nC5071_=_C6419 ,C5071_=_C6566 ,C5071_=_C6785 ,C5071_=_C7067 ,C5071_=_C7068 ,C5248_=_C5249 ,\nC5248_=_C5850 ,C5248_=_C6070 ,C5248_=_C6077 ,C5248_=_C6418 ,C5248_=_C6565 ,C5248_=_C6784 ,\nC5248_=_C6936 ,C5248_=_C6937 ,C5249_=_C5851 ,C5249_=_C6071 ,C5249_=_C6078 ,C5249_=_C6419 ,\nC5249_=_C6566 ,C5249_=_C6785 ,C5249_=_C7067 ,C5249_=_C7068 ,C5850_=_C5851 ,C5850_=_C6070 ,\nC5850_=_C6077 ,C5850_=_C6418 ,C5850_=_C6565 ,C5850_=_C6784 ,C5850_=_C6936 ,C5850_=_C6937 ,\nC5851_=_C6071 ,C5851_=_C6078 ,C5851_=_C6419 ,C5851_=_C6566 ,C5851_=_C6785 ,C5851_=_C7067 ,\nC5851_=_C7068 ,C6070_=_C6071 ,C6070_=_C6077 ,C6070_=_C6418 ,C6070_=_C6565 ,C6070_=_C6784 ,\nC6070_=_C6936 ,C6070_=_C6937 ,C6071_=_C6078 ,C6071_=_C6419 ,C6071_=_C6566 ,C6071_=_C6785 ,\nC6071_=_C7067 ,C6071_=_C7068 ,C6077_=_C6078 ,C6077_=_C6418 ,C6077_=_C6565 ,C6077_=_C6784 ,\nC6077_=_C6936 ,C6077_=_C6937 ,C6078_=_C6419 ,C6078_=_C6566 ,C6078_=_C6785 ,C6078_=_C7067 ,\nC6078_=_C7068 ,C6418_=_C6419 ,C6418_=_C6565 ,C6418_=_C6784 ,C6418_=_C6936 ,C6418_=_C6937 ,\nC6419_=_C6566 ,C6419_=_C6785 ,C6419_=_C7067 ,C6419_=_C7068 ,C6565_=_C6566 ,C6565_=_C6784 ,\nC6565_=_C6936 ,C6565_=_C6937 ,C6566_=_C6785 ,C6566_=_C7067 ,C6566_=_C7068 ,C6784_=_C6785 ,\nC6784_=_C6936 ,C6784_=_C6937 ,C6785_=_C7067 ,C6785_=_C7068 ,C6936_=_C6937 ,C6936_=_C7067 ,\nC6937_=_C7068 ,C7067_=_C7068 ,"];248[shape=box, label="id:248 level: 8\n47: C1856 C1857 C1879 C1880 C2064 \nC2065 C2288 C2289 C3220 C3221 C3757 \nC3758 C3838 C3839 C3920 C3921 C3954 \nC3955 C4303 C4304 C4519 C4520 C4666 \nC4667 C4679 C4680 C5068 C5069 C5246 \nC5247 C5848 C5849 C6068 C6069 C6075 \nC6076 C6416 C6417 C6564 C6565 C6566 \nC6567 C6568 C6784 C6785 C6786 C6787 \n575: C1856_=_C1857( C1856 C1857 ) C1856_=_C1879( C1856 C1879 ) C1856_=_C2064( C1856 C2064 ) C1856_=_C2288( C1856 C2288 ) C1856_=_C3220( C1856 C3220 ) \nC1856_=_C3757( C1856 C3757 ) C1856_=_C3838( C1856 C3838 ) C1856_=_C3920( C1856 C3920 ) C1856_=_C3954( C1856 C3954 ) C1856_=_C4303( C1856 C4303 ) C1856_=_C4519( C1856 C4519 ) \nC1856_=_C4666( C1856 C4666 ) C1856_=_C4679( C1856 C4679 ) C1856_=_C5068( C1856 C5068 ) C1856_=_C5246( C1856 C5246 ) C1856_=_C5848( C1856 C5848 ) C1856_=_C6068( C1856 C6068 ) \nC1856_=_C6075( C1856 C6075 ) C1856_=_C6416( C1856 C6416 ) C1856_=_C6564( C1856 C6564 ) C1856_=_C6565( C1856 C6565 ) C1856_=_C6566( C1856 C6566 ) C1856_=_C6567( C1856 C6567 ) \nC1856_=_C6568( C1856 C6568 ) C1857_=_C1880( C1857 C1880 ) C1857_=_C2065( C1857 C2065 ) C1857_=_C2289( C1857 C2289 ) C1857_=_C3221( C1857 C3221 ) C1857_=_C3758( C1857 C3758 ) \nC1857_=_C3839( C1857 C3839 ) C1857_=_C3921( C1857 C3921 ) C1857_=_C3955( C1857 C3955 ) C1857_=_C4304( C1857 C4304 ) C1857_=_C4520( C1857 C4520 ) C1857_=_C4667( C1857 C4667 ) \nC1857_=_C4680( C1857 C4680 ) C1857_=_C5069( C1857 C5069 ) C1857_=_C5247( C1857 C5247 ) C1857_=_C5849( C1857 C5849 ) C1857_=_C6069( C1857 C6069 ) C1857_=_C6076( C1857 C6076 ) \nC1857_=_C6417( C1857 C6417 ) C1857_=_C6564( C1857 C6564 ) C1857_=_C6784( C1857 C6784 ) C1857_=_C6785( C1857 C6785 ) C1857_=_C6786( C1857 C6786 ) C1857_=_C6787( C1857 C6787 ) \nC1879_=_C1880( C1879 C1880 ) C1879_=_C2064( C1879 C2064 ) C1879_=_C2288( C1879 C2288 ) C1879_=_C3220( C1879 C3220 ) C1879_=_C3757( C1879 C3757 ) C1879_=_C3838( C1879 C3838 ) \nC1879_=_C3920( C1879 C3920 ) C1879_=_C3954( C1879 C3954 ) C1879_=_C4303( C1879 C4303 ) C1879_=_C4519( C1879 C4519 ) C1879_=_C4666( C1879 C4666 ) C1879_=_C4679( C1879 C4679 ) \nC1879_=_C5068( C1879 C5068 ) C1879_=_C5246( C1879 C5246 ) C1879_=_C5848( C1879 C5848 ) C1879_=_C6068( C1879 C6068 ) C1879_=_C6075( C1879 C6075 ) C1879_=_C6416( C1879 C6416 ) \nC1879_=_C6564( C1879 C6564 ) C1879_=_C6565( C1879 C6565 ) C1879_=_C6566( C1879 C6566 ) C1879_=_C6567( C1879 C6567 ) C1879_=_C6568( C1879 C6568 ) C1880_=_C2065( C1880 C2065 ) \nC1880_=_C2289( C1880 C2289 ) C1880_=_C3221( C1880 C3221 ) C1880_=_C3758( C1880 C3758 ) C1880_=_C3839( C1880 C3839 ) C1880_=_C3921( C1880 C3921 ) C1880_=_C3955( C1880 C3955 ) \nC1880_=_C4304( C1880 C4304 ) C1880_=_C4520( C1880 C4520 ) C1880_=_C4667( C1880 C4667 ) C1880_=_C4680( C1880 C4680 ) C1880_=_C5069( C1880 C5069 ) C1880_=_C5247( C1880 C5247 ) \nC1880_=_C5849( C1880 C5849 ) C1880_=_C6069( C1880 C6069 ) C1880_=_C6076( C1880 C6076 ) C1880_=_C6417( C1880 C6417 ) C1880_=_C6564( C1880 C6564 ) C1880_=_C6784( C1880 C6784 ) \nC1880_=_C6785( C1880 C6785 ) C1880_=_C6786( C1880 C6786 ) C1880_=_C6787( C1880 C6787 ) C2064_=_C2065( C2064 C2065 ) C2064_=_C2288( C2064 C2288 ) C2064_=_C3220( C2064 C3220 ) \nC2064_=_C3757( C2064 C3757 ) C2064_=_C3838( C2064 C3838 ) C2064_=_C3920( C2064 C3920 ) C2064_=_C3954( C2064 C3954 ) C2064_=_C4303( C2064 C4303 ) C2064_=_C4519( C2064 C4519 ) \nC2064_=_C4666( C2064 C4666 ) C2064_=_C4679( C2064 C4679 ) C2064_=_C5068( C2064 C5068 ) C2064_=_C5246( C2064 C5246 ) C2064_=_C5848( C2064 C5848 ) C2064_=_C6068( C2064 C6068 ) \nC2064_=_C6075( C2064 C6075 ) C2064_=_C6416( C2064 C6416 ) C2064_=_C6564( C2064 C6564 ) C2064_=_C6565( C2064 C6565 ) C2064_=_C6566( C2064 C6566 ) C2064_=_C6567( C2064 C6567 ) \nC2064_=_C6568( C2064 C6568 ) C2065_=_C2289( C2065 C2289 ) C2065_=_C3221( C2065 C3221 ) C2065_=_C3758( C2065 C3758 ) C2065_=_C3839( C2065 C3839 ) C2065_=_C3921( C2065 C3921 ) \nC2065_=_C3955( C2065 C3955 ) C2065_=_C4304( C2065 C4304 ) C2065_=_C4520( C2065 C4520 ) C2065_=_C4667( C2065 C4667 ) C2065_=_C4680( C2065 C4680 ) C2065_=_C5069( C2065 C5069 ) \nC2065_=_C5247( C2065 C5247 ) C2065_=_C5849( C2065 C5849 ) C2065_=_C6069( C2065 C6069 ) C2065_=_C6076( C2065 C6076 ) C2065_=_C6417( C2065 C6417 ) C2065_=_C6564( C2065 C6564 ) \nC2065_=_C6784( C2065 C6784 ) C2065_=_C6785( C2065 C6785 ) C2065_=_C6786( C2065 C6786 ) C2065_=_C6787( C2065 C6787 ) C2288_=_C2289( C2288 C2289 ) C2288_=_C3220( C2288 C3220 ) \nC2288_=_C3757( C2288 C3757 ) C2288_=_C3838( C2288 C3838 ) C2288_=_C3920( C2288 C3920 ) C2288_=_C3954( C2288 C3954 ) C2288_=_C4303( C2288 C4303 ) C2288_=_C4519( C2288 C4519 ) \nC2288_=_C4666( C2288 C4666 ) C2288_=_C4679( C2288 C4679 ) C2288_=_C5068( C2288 C5068 ) C2288_=_C5246( C2288 C5246 ) C2288_=_C5848( C2288 C5848 ) C2288_=_C6068( C2288 C6068 ) \nC2288_=_C6075( C2288 C6075 ) C2288_=_C6416( C2288 C6416 ) C2288_=_C6564( C2288 C6564 ) C2288_=_C6565( C2288 C6565 ) C2288_=_C6566( C2288 C6566 ) C2288_=_C6567( C2288 C6567 ) \nC2288_=_C6568( C2288 C6568 ) C2289_=_C3221( C2289 C3221 ) C2289_=_C3758( C2289 C3758 ) C2289_=_C3839( C2289 C3839 ) C2289_=_C3921( C2289 C3921 ) C2289_=_C3955( C2289 C3955 ) \nC2289_=_C4304( C2289 C4304 ) C2289_=_C4520( C2289 C4520 ) C2289_=_C4667( C2289 C4667 ) C2289_=_C4680( C2289 C4680 ) C2289_=_C5069( C2289 C5069 ) C2289_=_C5247( C2289 C5247 ) \nC2289_=_C5849( C2289 C5849 ) C2289_=_C6069( C2289 C6069 ) C2289_=_C6076( C2289 C6076 ) C2289_=_C6417( C2289 C6417 ) C2289_=_C6564( C2289 C6564 ) C2289_=_C6784( C2289 C6784 ) \nC2289_=_C6785( C2289 C6785 ) C2289_=_C6786( C2289 C6786 ) C2289_=_C6787( C2289 C6787 ) C3220_=_C3221( C3220 C3221 ) C3220_=_C3757( C3220 C3757 ) C3220_=_C3838( C3220 C3838 ) \nC3220_=_C3920( C3220 C3920 ) C3220_=_C3954( C3220 C3954 ) C3220_=_C4303( C3220 C4303 ) C3220_=_C4519( C3220 C4519 ) C3220_=_C4666( C3220 C4666 ) C3220_=_C4679( C3220 C4679 ) \nC3220_=_C5068( C3220 C5068 ) C3220_=_C5246( C3220 C5246 ) C3220_=_C5848( C3220 C5848 ) C3220_=_C6068( C3220 C6068 ) C3220_=_C6075( C3220 C6075 ) C3220_=_C6416( C3220 C6416 ) \nC3220_=_C6564( C3220 C6564 ) C3220_=_C6565( C3220 C6565 ) C3220_=_C6566( C3220 C6566 ) C3220_=_C6567( C3220 C6567 ) C3220_=_C6568( C3220 C6568 ) C3221_=_C3758( C3221 C3758 ) \nC3221_=_C3839( C3221 C3839 ) C3221_=_C3921( C3221 C3921 ) C3221_=_C3955( C3221 C3955 ) C3221_=_C4304( C3221 C4304 ) C3221_=_C4520( C3221 C4520 ) C3221_=_C4667( C3221 C4667 ) \nC3221_=_C4680( C3221 C4680 ) C3221_=_C5069( C3221 C5069 ) C3221_=_C5247( C3221 C5247 ) C3221_=_C5849( C3221 C5849 ) C3221_=_C6069( C3221 C6069 ) C3221_=_C6076( C3221 C6076 ) \nC3221_=_C6417( C3221 C6417 ) C3221_=_C6564( C3221 C6564 ) C3221_=_C6784( C3221 C6784 ) C3221_=_C6785( C3221 C6785 ) C3221_=_C6786( C3221 C6786 ) C3221_=_C6787( C3221 C6787 ) \nC3757_=_C3758( C3757 C3758 ) C3757_=_C3838( C3757 C3838 ) C3757_=_C3920( C3757 C3920 ) C3757_=_C3954( C3757 C3954 ) C3757_=_C4303( C3757 C4303 ) C3757_=_C4519( C3757 C4519 ) \nC3757_=_C4666( C3757 C4666 ) C3757_=_C4679( C3757 C4679 ) C3757_=_C5068( C3757 C5068 ) C3757_=_C5246( C3757 C5246 ) C3757_=_C5848( C3757 C5848 ) C3757_=_C6068( C3757 C6068 ) \nC3757_=_C6075( C3757 C6075 ) C3757_=_C6416( C3757 C6416 ) C3757_=_C6564( C3757 C6564 ) C3757_=_C6565( C3757 C6565 ) C3757_=_C6566( C3757 C6566 ) C3757_=_C6567( C3757 C6567 ) \nC3757_=_C6568( C3757 C6568 ) C3758_=_C3839( C3758 C3839 ) C3758_=_C3921( C3758 C3921 ) C3758_=_C3955( C3758 C3955 ) C3758_=_C4304( C3758 C4304 ) C3758_=_C4520( C3758 C4520 ) \nC3758_=_C4667( C3758 C4667 ) C3758_=_C4680( C3758 C4680 ) C3758_=_C5069( C3758 C5069 ) C3758_=_C5247( C3758 C5247 ) C3758_=_C5849( C3758 C5849 ) C3758_=_C6069( C3758 C6069 ) \nC3758_=_C6076(</w:t>
      </w:r>
    </w:p>
    <w:p>
      <w:pPr>
        <w:pStyle w:val="PreformattedText"/>
        <w:bidi w:val="0"/>
        <w:spacing w:before="0" w:after="0"/>
        <w:jc w:val="left"/>
        <w:rPr/>
      </w:pPr>
      <w:r>
        <w:rPr/>
        <w:t xml:space="preserve"> </w:t>
      </w:r>
      <w:r>
        <w:rPr/>
        <w:t>C3758 C6076 ) C3758_=_C6417( C3758 C6417 ) C3758_=_C6564( C3758 C6564 ) C3758_=_C6784( C3758 C6784 ) C3758_=_C6785( C3758 C6785 ) C3758_=_C6786( C3758 C6786 ) \nC3758_=_C6787( C3758 C6787 ) C3838_=_C3839( C3838 C3839 ) C3838_=_C3920( C3838 C3920 ) C3838_=_C3954( C3838 C3954 ) C3838_=_C4303( C3838 C4303 ) C3838_=_C4519( C3838 C4519 ) \nC3838_=_C4666( C3838 C4666 ) C3838_=_C4679( C3838 C4679 ) C3838_=_C5068( C3838 C5068 ) C3838_=_C5246( C3838 C5246 ) C3838_=_C5848( C3838 C5848 ) C3838_=_C6068( C3838 C6068 ) \nC3838_=_C6075( C3838 C6075 ) C3838_=_C6416( C3838 C6416 ) C3838_=_C6564( C3838 C6564 ) C3838_=_C6565( C3838 C6565 ) C3838_=_C6566( C3838 C6566 ) C3838_=_C6567( C3838 C6567 ) \nC3838_=_C6568( C3838 C6568 ) C3839_=_C3921( C3839 C3921 ) C3839_=_C3955( C3839 C3955 ) C3839_=_C4304( C3839 C4304 ) C3839_=_C4520( C3839 C4520 ) C3839_=_C4667( C3839 C4667 ) \nC3839_=_C4680( C3839 C4680 ) C3839_=_C5069( C3839 C5069 ) C3839_=_C5247( C3839 C5247 ) C3839_=_C5849( C3839 C5849 ) C3839_=_C6069( C3839 C6069 ) C3839_=_C6076( C3839 C6076 ) \nC3839_=_C6417( C3839 C6417 ) C3839_=_C6564( C3839 C6564 ) C3839_=_C6784( C3839 C6784 ) C3839_=_C6785( C3839 C6785 ) C3839_=_C6786( C3839 C6786 ) C3839_=_C6787( C3839 C6787 ) \nC3920_=_C3921( C3920 C3921 ) C3920_=_C3954( C3920 C3954 ) C3920_=_C4303( C3920 C4303 ) C3920_=_C4519( C3920 C4519 ) C3920_=_C4666( C3920 C4666 ) C3920_=_C4679( C3920 C4679 ) \nC3920_=_C5068( C3920 C5068 ) C3920_=_C5246( C3920 C5246 ) C3920_=_C5848( C3920 C5848 ) C3920_=_C6068( C3920 C6068 ) C3920_=_C6075( C3920 C6075 ) C3920_=_C6416( C3920 C6416 ) \nC3920_=_C6564( C3920 C6564 ) C3920_=_C6565( C3920 C6565 ) C3920_=_C6566( C3920 C6566 ) C3920_=_C6567( C3920 C6567 ) C3920_=_C6568( C3920 C6568 ) C3921_=_C3955( C3921 C3955 ) \nC3921_=_C4304( C3921 C4304 ) C3921_=_C4520( C3921 C4520 ) C3921_=_C4667( C3921 C4667 ) C3921_=_C4680( C3921 C4680 ) C3921_=_C5069( C3921 C5069 ) C3921_=_C5247( C3921 C5247 ) \nC3921_=_C5849( C3921 C5849 ) C3921_=_C6069( C3921 C6069 ) C3921_=_C6076( C3921 C6076 ) C3921_=_C6417( C3921 C6417 ) C3921_=_C6564( C3921 C6564 ) C3921_=_C6784( C3921 C6784 ) \nC3921_=_C6785( C3921 C6785 ) C3921_=_C6786( C3921 C6786 ) C3921_=_C6787( C3921 C6787 ) C3954_=_C3955( C3954 C3955 ) C3954_=_C4303( C3954 C4303 ) C3954_=_C4519( C3954 C4519 ) \nC3954_=_C4666( C3954 C4666 ) C3954_=_C4679( C3954 C4679 ) C3954_=_C5068( C3954 C5068 ) C3954_=_C5246( C3954 C5246 ) C3954_=_C5848( C3954 C5848 ) C3954_=_C6068( C3954 C6068 ) \nC3954_=_C6075( C3954 C6075 ) C3954_=_C6416( C3954 C6416 ) C3954_=_C6564( C3954 C6564 ) C3954_=_C6565( C3954 C6565 ) C3954_=_C6566( C3954 C6566 ) C3954_=_C6567( C3954 C6567 ) \nC3954_=_C6568( C3954 C6568 ) C3955_=_C4304( C3955 C4304 ) C3955_=_C4520( C3955 C4520 ) C3955_=_C4667( C3955 C4667 ) C3955_=_C4680( C3955 C4680 ) C3955_=_C5069( C3955 C5069 ) \nC3955_=_C5247( C3955 C5247 ) C3955_=_C5849( C3955 C5849 ) C3955_=_C6069( C3955 C6069 ) C3955_=_C6076( C3955 C6076 ) C3955_=_C6417( C3955 C6417 ) C3955_=_C6564( C3955 C6564 ) \nC3955_=_C6784( C3955 C6784 ) C3955_=_C6785( C3955 C6785 ) C3955_=_C6786( C3955 C6786 ) C3955_=_C6787( C3955 C6787 ) C4303_=_C4304( C4303 C4304 ) C4303_=_C4519( C4303 C4519 ) \nC4303_=_C4666( C4303 C4666 ) C4303_=_C4679( C4303 C4679 ) C4303_=_C5068( C4303 C5068 ) C4303_=_C5246( C4303 C5246 ) C4303_=_C5848( C4303 C5848 ) C4303_=_C6068( C4303 C6068 ) \nC4303_=_C6075( C4303 C6075 ) C4303_=_C6416( C4303 C6416 ) C4303_=_C6564( C4303 C6564 ) C4303_=_C6565( C4303 C6565 ) C4303_=_C6566( C4303 C6566 ) C4303_=_C6567( C4303 C6567 ) \nC4303_=_C6568( C4303 C6568 ) C4304_=_C4520( C4304 C4520 ) C4304_=_C4667( C4304 C4667 ) C4304_=_C4680( C4304 C4680 ) C4304_=_C5069( C4304 C5069 ) C4304_=_C5247( C4304 C5247 ) \nC4304_=_C5849( C4304 C5849 ) C4304_=_C6069( C4304 C6069 ) C4304_=_C6076( C4304 C6076 ) C4304_=_C6417( C4304 C6417 ) C4304_=_C6564( C4304 C6564 ) C4304_=_C6784( C4304 C6784 ) \nC4304_=_C6785( C4304 C6785 ) C4304_=_C6786( C4304 C6786 ) C4304_=_C6787( C4304 C6787 ) C4519_=_C4520( C4519 C4520 ) C4519_=_C4666( C4519 C4666 ) C4519_=_C4679( C4519 C4679 ) \nC4519_=_C5068( C4519 C5068 ) C4519_=_C5246( C4519 C5246 ) C4519_=_C5848( C4519 C5848 ) C4519_=_C6068( C4519 C6068 ) C4519_=_C6075( C4519 C6075 ) C4519_=_C6416( C4519 C6416 ) \nC4519_=_C6564( C4519 C6564 ) C4519_=_C6565( C4519 C6565 ) C4519_=_C6566( C4519 C6566 ) C4519_=_C6567( C4519 C6567 ) C4519_=_C6568( C4519 C6568 ) C4520_=_C4667( C4520 C4667 ) \nC4520_=_C4680( C4520 C4680 ) C4520_=_C5069( C4520 C5069 ) C4520_=_C5247( C4520 C5247 ) C4520_=_C5849( C4520 C5849 ) C4520_=_C6069( C4520 C6069 ) C4520_=_C6076( C4520 C6076 ) \nC4520_=_C6417( C4520 C6417 ) C4520_=_C6564( C4520 C6564 ) C4520_=_C6784( C4520 C6784 ) C4520_=_C6785( C4520 C6785 ) C4520_=_C6786( C4520 C6786 ) C4520_=_C6787( C4520 C6787 ) \nC4666_=_C4667( C4666 C4667 ) C4666_=_C4679( C4666 C4679 ) C4666_=_C5068( C4666 C5068 ) C4666_=_C5246( C4666 C5246 ) C4666_=_C5848( C4666 C5848 ) C4666_=_C6068( C4666 C6068 ) \nC4666_=_C6075( C4666 C6075 ) C4666_=_C6416( C4666 C6416 ) C4666_=_C6564( C4666 C6564 ) C4666_=_C6565( C4666 C6565 ) C4666_=_C6566( C4666 C6566 ) C4666_=_C6567( C4666 C6567 ) \nC4666_=_C6568( C4666 C6568 ) C4667_=_C4680( C4667 C4680 ) C4667_=_C5069( C4667 C5069 ) C4667_=_C5247( C4667 C5247 ) C4667_=_C5849( C4667 C5849 ) C4667_=_C6069( C4667 C6069 ) \nC4667_=_C6076( C4667 C6076 ) C4667_=_C6417( C4667 C6417 ) C4667_=_C6564( C4667 C6564 ) C4667_=_C6784( C4667 C6784 ) C4667_=_C6785( C4667 C6785 ) C4667_=_C6786( C4667 C6786 ) \nC4667_=_C6787( C4667 C6787 ) C4679_=_C4680( C4679 C4680 ) C4679_=_C5068( C4679 C5068 ) C4679_=_C5246( C4679 C5246 ) C4679_=_C5848( C4679 C5848 ) C4679_=_C6068( C4679 C6068 ) \nC4679_=_C6075( C4679 C6075 ) C4679_=_C6416( C4679 C6416 ) C4679_=_C6564( C4679 C6564 ) C4679_=_C6565( C4679 C6565 ) C4679_=_C6566( C4679 C6566 ) C4679_=_C6567( C4679 C6567 ) \nC4679_=_C6568( C4679 C6568 ) C4680_=_C5069( C4680 C5069 ) C4680_=_C5247( C4680 C5247 ) C4680_=_C5849( C4680 C5849 ) C4680_=_C6069( C4680 C6069 ) C4680_=_C6076( C4680 C6076 ) \nC4680_=_C6417( C4680 C6417 ) C4680_=_C6564( C4680 C6564 ) C4680_=_C6784( C4680 C6784 ) C4680_=_C6785( C4680 C6785 ) C4680_=_C6786( C4680 C6786 ) C4680_=_C6787( C4680 C6787 ) \nC5068_=_C5069( C5068 C5069 ) C5068_=_C5246( C5068 C5246 ) C5068_=_C5848( C5068 C5848 ) C5068_=_C6068( C5068 C6068 ) C5068_=_C6075( C5068 C6075 ) C5068_=_C6416( C5068 C6416 ) \nC5068_=_C6564( C5068 C6564 ) C5068_=_C6565( C5068 C6565 ) C5068_=_C6566( C5068 C6566 ) C5068_=_C6567( C5068 C6567 ) C5068_=_C6568( C5068 C6568 ) C5069_=_C5247( C5069 C5247 ) \nC5069_=_C5849( C5069 C5849 ) C5069_=_C6069( C5069 C6069 ) C5069_=_C6076( C5069 C6076 ) C5069_=_C6417( C5069 C6417 ) C5069_=_C6564( C5069 C6564 ) C5069_=_C6784( C5069 C6784 ) \nC5069_=_C6785( C5069 C6785 ) C5069_=_C6786( C5069 C6786 ) C5069_=_C6787( C5069 C6787 ) C5246_=_C5247( C5246 C5247 ) C5246_=_C5848( C5246 C5848 ) C5246_=_C6068( C5246 C6068 ) \nC5246_=_C6075( C5246 C6075 ) C5246_=_C6416( C5246 C6416 ) C5246_=_C6564( C5246 C6564 ) C5246_=_C6565( C5246 C6565 ) C5246_=_C6566( C5246 C6566 ) C5246_=_C6567( C5246 C6567 ) \nC5246_=_C6568( C5246 C6568 ) C5247_=_C5849( C5247 C5849 ) C5247_=_C6069( C5247 C6069 ) C5247_=_C6076( C5247 C6076 ) C5247_=_C6417( C5247 C6417 ) C5247_=_C6564( C5247 C6564 ) \nC5247_=_C6784( C5247 C6784 ) C5247_=_C6785( C5247 C6785 ) C5247_=_C6786( C5247 C6786 ) C5247_=_C6787( C5247 C6787 ) C5848_=_C5849( C5848 C5849 ) C5848_=_C6068( C5848 C6068 ) \nC5848_=_C6075( C5848 C6075 ) C5848_=_C6416( C5848 C6416 ) C5848_=_C6564( C5848 C6564 ) C5848_=_C6565( C5848 C6565 ) C5848_=_C6566( C5848 C6566 ) C5848_=_C6567( C5848 C6567 ) \nC5848_=_C6568( C5848 C6568 ) C5849_=_C6069( C5849 C6069 ) C5849_=_C6076( C5849 C6076 ) C5849_=_C6417( C5849 C6417 ) C5849_=_C6564( C5849 C6564 ) C5849_=_C6784( C5849 C6784 ) \nC5849_=_C6785( C5849 C6785 ) C5849_=_C6786( C5849 C6786 ) C5849_=_C6787( C5849 C6787 ) C6068_=_C6069( C6068 C6069 ) C6068_=_C6075( C6068 C6075 ) C6068_=_C6416( C6068 C6416 ) \nC6068_=_C6564( C6068 C6564 ) C6068_=_C6565( C6068 C6565 ) C6068_=_C6566( C6068 C6566 ) C6068_=_C6567( C6068 C6567 ) C6068_=_C6568( C6068 C6568 ) C6069_=_C6076( C6069 C6076 ) \nC6069_=_C6417( C6069 C6417 ) C6069_=_C6564( C6069 C6564 ) C6069_=_C6784( C6069 C6784 ) C6069_=_C6785( C6069 C6785 ) C6069_=_C6786( C6069 C6786 ) C6069_=_C6787( C6069 C6787 ) \nC6075_=_C6076( C6075 C6076 ) C6075_=_C6416( C6075 C6416 ) C6075_=_C6564( C6075 C6564 ) C6075_=_C6565( C6075 C6565 ) C6075_=_C6566( C6075 C6566 ) C6075_=_C6567( C6075 C6567 ) \nC6075_=_C6568( C6075 C6568 ) C6076_=_C6417( C6076 C6417 ) C6076_=_C6564( C6076 C6564 ) C6076_=_C6784( C6076 C6784 ) C6076_=_C6785( C6076 C6785 ) C6076_=_C6786( C6076 C6786 ) \nC6076_=_C6787( C6076 C6787 ) C6416_=_C6417( C6416 C6417 ) C6416_=_C6564( C6416 C6564 ) C6416_=_C6565( C6416 C6565 ) C6416_=_C6566( C6416 C6566 ) C6416_=_C6567( C6416 C6567 ) \nC6416_=_C6568( C6416 C6568 ) C6417_=_C6564( C6417 C6564 ) C6417_=_C6784( C6417 C6784 ) C6417_=_C6785( C6417 C6785 ) C6417_=_C6786( C6417 C6786 ) C6417_=_C6787( C6417 C6787 ) \nC6564_=_C6565( C6564 C6565 ) C6564_=_C6566( C6564 C6566 ) C6564_=_C6567( C6564 C6567 ) C6564_=_C6568( C6564 C6568 ) C6564_=_C6784( C6564 C6784 ) C6564_=_C6785( C6564 C6785 ) \nC6564_=_C6786( C6564 C6786 ) C6564_=_C6787( C6564 C6787 ) C6565_=_C6566( C6565 C6566 ) C6565_=_C6567( C6565 C6567 ) C6565_=_C6568( C6565 C6568 ) C6565_=_C6784( C6565 C6784 ) \nC6566_=_C6567( C6566 C6567 ) C6566_=_C6568( C6566 C6568 ) C6566_=_C6785( C6566 C6785 ) C6567_=_C6568( C6567 C6568 ) C6567_=_C6786( C6567 C6786 ) C6568_=_C6787( C6568 C6787 ) \nC6784_=_C6785( C6784 C6785 ) C6784_=_C6786( C6784 C6786 ) C6784_=_C6787( C6784 C6787 ) C6785_=_C6786( C6785 C6786 ) C6785_=_C6787( C6785 C6787 ) C6786_=_C6787( C6786 C6787 ) "];190-&gt;248[label="46: C1856 C1857 C1879 C1880 C2064 \nC2065 C2288 C2289 C3220 C3221 C3757 \nC3758 C3838 C3839 C3920 C3921 C3954 \nC3955 C4303 C4304 C4519 C4520 C4666 \nC4667 C4679 C4680 C5068 C5069 C5246 \nC5247 C5848 C5849 C6068 C6069</w:t>
      </w:r>
    </w:p>
    <w:p>
      <w:pPr>
        <w:pStyle w:val="PreformattedText"/>
        <w:bidi w:val="0"/>
        <w:spacing w:before="0" w:after="0"/>
        <w:jc w:val="left"/>
        <w:rPr/>
      </w:pPr>
      <w:r>
        <w:rPr/>
        <w:t xml:space="preserve"> </w:t>
      </w:r>
      <w:r>
        <w:rPr/>
        <w:t>C6075 \nC6076 C6416 C6417 C6565 C6566 C6567 \nC6568 C6784 C6785 C6786 C6787 \n529: C1856_=_C1857 ,C1856_=_C1879 ,C1856_=_C2064 ,C1856_=_C2288 ,C1856_=_C3220 ,\nC1856_=_C3757 ,C1856_=_C3838 ,C1856_=_C3920 ,C1856_=_C3954 ,C1856_=_C4303 ,C1856_=_C4519 ,\nC1856_=_C4666 ,C1856_=_C4679 ,C1856_=_C5068 ,C1856_=_C5246 ,C1856_=_C5848 ,C1856_=_C6068 ,\nC1856_=_C6075 ,C1856_=_C6416 ,C1856_=_C6565 ,C1856_=_C6566 ,C1856_=_C6567 ,C1856_=_C6568 ,\nC1857_=_C1880 ,C1857_=_C2065 ,C1857_=_C2289 ,C1857_=_C3221 ,C1857_=_C3758 ,C1857_=_C3839 ,\nC1857_=_C3921 ,C1857_=_C3955 ,C1857_=_C4304 ,C1857_=_C4520 ,C1857_=_C4667 ,C1857_=_C4680 ,\nC1857_=_C5069 ,C1857_=_C5247 ,C1857_=_C5849 ,C1857_=_C6069 ,C1857_=_C6076 ,C1857_=_C6417 ,\nC1857_=_C6784 ,C1857_=_C6785 ,C1857_=_C6786 ,C1857_=_C6787 ,C1879_=_C1880 ,C1879_=_C2064 ,\nC1879_=_C2288 ,C1879_=_C3220 ,C1879_=_C3757 ,C1879_=_C3838 ,C1879_=_C3920 ,C1879_=_C3954 ,\nC1879_=_C4303 ,C1879_=_C4519 ,C1879_=_C4666 ,C1879_=_C4679 ,C1879_=_C5068 ,C1879_=_C5246 ,\nC1879_=_C5848 ,C1879_=_C6068 ,C1879_=_C6075 ,C1879_=_C6416 ,C1879_=_C6565 ,C1879_=_C6566 ,\nC1879_=_C6567 ,C1879_=_C6568 ,C1880_=_C2065 ,C1880_=_C2289 ,C1880_=_C3221 ,C1880_=_C3758 ,\nC1880_=_C3839 ,C1880_=_C3921 ,C1880_=_C3955 ,C1880_=_C4304 ,C1880_=_C4520 ,C1880_=_C4667 ,\nC1880_=_C4680 ,C1880_=_C5069 ,C1880_=_C5247 ,C1880_=_C5849 ,C1880_=_C6069 ,C1880_=_C6076 ,\nC1880_=_C6417 ,C1880_=_C6784 ,C1880_=_C6785 ,C1880_=_C6786 ,C1880_=_C6787 ,C2064_=_C2065 ,\nC2064_=_C2288 ,C2064_=_C3220 ,C2064_=_C3757 ,C2064_=_C3838 ,C2064_=_C3920 ,C2064_=_C3954 ,\nC2064_=_C4303 ,C2064_=_C4519 ,C2064_=_C4666 ,C2064_=_C4679 ,C2064_=_C5068 ,C2064_=_C5246 ,\nC2064_=_C5848 ,C2064_=_C6068 ,C2064_=_C6075 ,C2064_=_C6416 ,C2064_=_C6565 ,C2064_=_C6566 ,\nC2064_=_C6567 ,C2064_=_C6568 ,C2065_=_C2289 ,C2065_=_C3221 ,C2065_=_C3758 ,C2065_=_C3839 ,\nC2065_=_C3921 ,C2065_=_C3955 ,C2065_=_C4304 ,C2065_=_C4520 ,C2065_=_C4667 ,C2065_=_C4680 ,\nC2065_=_C5069 ,C2065_=_C5247 ,C2065_=_C5849 ,C2065_=_C6069 ,C2065_=_C6076 ,C2065_=_C6417 ,\nC2065_=_C6784 ,C2065_=_C6785 ,C2065_=_C6786 ,C2065_=_C6787 ,C2288_=_C2289 ,C2288_=_C3220 ,\nC2288_=_C3757 ,C2288_=_C3838 ,C2288_=_C3920 ,C2288_=_C3954 ,C2288_=_C4303 ,C2288_=_C4519 ,\nC2288_=_C4666 ,C2288_=_C4679 ,C2288_=_C5068 ,C2288_=_C5246 ,C2288_=_C5848 ,C2288_=_C6068 ,\nC2288_=_C6075 ,C2288_=_C6416 ,C2288_=_C6565 ,C2288_=_C6566 ,C2288_=_C6567 ,C2288_=_C6568 ,\nC2289_=_C3221 ,C2289_=_C3758 ,C2289_=_C3839 ,C2289_=_C3921 ,C2289_=_C3955 ,C2289_=_C4304 ,\nC2289_=_C4520 ,C2289_=_C4667 ,C2289_=_C4680 ,C2289_=_C5069 ,C2289_=_C5247 ,C2289_=_C5849 ,\nC2289_=_C6069 ,C2289_=_C6076 ,C2289_=_C6417 ,C2289_=_C6784 ,C2289_=_C6785 ,C2289_=_C6786 ,\nC2289_=_C6787 ,C3220_=_C3221 ,C3220_=_C3757 ,C3220_=_C3838 ,C3220_=_C3920 ,C3220_=_C3954 ,\nC3220_=_C4303 ,C3220_=_C4519 ,C3220_=_C4666 ,C3220_=_C4679 ,C3220_=_C5068 ,C3220_=_C5246 ,\nC3220_=_C5848 ,C3220_=_C6068 ,C3220_=_C6075 ,C3220_=_C6416 ,C3220_=_C6565 ,C3220_=_C6566 ,\nC3220_=_C6567 ,C3220_=_C6568 ,C3221_=_C3758 ,C3221_=_C3839 ,C3221_=_C3921 ,C3221_=_C3955 ,\nC3221_=_C4304 ,C3221_=_C4520 ,C3221_=_C4667 ,C3221_=_C4680 ,C3221_=_C5069 ,C3221_=_C5247 ,\nC3221_=_C5849 ,C3221_=_C6069 ,C3221_=_C6076 ,C3221_=_C6417 ,C3221_=_C6784 ,C3221_=_C6785 ,\nC3221_=_C6786 ,C3221_=_C6787 ,C3757_=_C3758 ,C3757_=_C3838 ,C3757_=_C3920 ,C3757_=_C3954 ,\nC3757_=_C4303 ,C3757_=_C4519 ,C3757_=_C4666 ,C3757_=_C4679 ,C3757_=_C5068 ,C3757_=_C5246 ,\nC3757_=_C5848 ,C3757_=_C6068 ,C3757_=_C6075 ,C3757_=_C6416 ,C3757_=_C6565 ,C3757_=_C6566 ,\nC3757_=_C6567 ,C3757_=_C6568 ,C3758_=_C3839 ,C3758_=_C3921 ,C3758_=_C3955 ,C3758_=_C4304 ,\nC3758_=_C4520 ,C3758_=_C4667 ,C3758_=_C4680 ,C3758_=_C5069 ,C3758_=_C5247 ,C3758_=_C5849 ,\nC3758_=_C6069 ,C3758_=_C6076 ,C3758_=_C6417 ,C3758_=_C6784 ,C3758_=_C6785 ,C3758_=_C6786 ,\nC3758_=_C6787 ,C3838_=_C3839 ,C3838_=_C3920 ,C3838_=_C3954 ,C3838_=_C4303 ,C3838_=_C4519 ,\nC3838_=_C4666 ,C3838_=_C4679 ,C3838_=_C5068 ,C3838_=_C5246 ,C3838_=_C5848 ,C3838_=_C6068 ,\nC3838_=_C6075 ,C3838_=_C6416 ,C3838_=_C6565 ,C3838_=_C6566 ,C3838_=_C6567 ,C3838_=_C6568 ,\nC3839_=_C3921 ,C3839_=_C3955 ,C3839_=_C4304 ,C3839_=_C4520 ,C3839_=_C4667 ,C3839_=_C4680 ,\nC3839_=_C5069 ,C3839_=_C5247 ,C3839_=_C5849 ,C3839_=_C6069 ,C3839_=_C6076 ,C3839_=_C6417 ,\nC3839_=_C6784 ,C3839_=_C6785 ,C3839_=_C6786 ,C3839_=_C6787 ,C3920_=_C3921 ,C3920_=_C3954 ,\nC3920_=_C4303 ,C3920_=_C4519 ,C3920_=_C4666 ,C3920_=_C4679 ,C3920_=_C5068 ,C3920_=_C5246 ,\nC3920_=_C5848 ,C3920_=_C6068 ,C3920_=_C6075 ,C3920_=_C6416 ,C3920_=_C6565 ,C3920_=_C6566 ,\nC3920_=_C6567 ,C3920_=_C6568 ,C3921_=_C3955 ,C3921_=_C4304 ,C3921_=_C4520 ,C3921_=_C4667 ,\nC3921_=_C4680 ,C3921_=_C5069 ,C3921_=_C5247 ,C3921_=_C5849 ,C3921_=_C6069 ,C3921_=_C6076 ,\nC3921_=_C6417 ,C3921_=_C6784 ,C3921_=_C6785 ,C3921_=_C6786 ,C3921_=_C6787 ,C3954_=_C3955 ,\nC3954_=_C4303 ,C3954_=_C4519 ,C3954_=_C4666 ,C3954_=_C4679 ,C3954_=_C5068 ,C3954_=_C5246 ,\nC3954_=_C5848 ,C3954_=_C6068 ,C3954_=_C6075 ,C3954_=_C6416 ,C3954_=_C6565 ,C3954_=_C6566 ,\nC3954_=_C6567 ,C3954_=_C6568 ,C3955_=_C4304 ,C3955_=_C4520 ,C3955_=_C4667 ,C3955_=_C4680 ,\nC3955_=_C5069 ,C3955_=_C5247 ,C3955_=_C5849 ,C3955_=_C6069 ,C3955_=_C6076 ,C3955_=_C6417 ,\nC3955_=_C6784 ,C3955_=_C6785 ,C3955_=_C6786 ,C3955_=_C6787 ,C4303_=_C4304 ,C4303_=_C4519 ,\nC4303_=_C4666 ,C4303_=_C4679 ,C4303_=_C5068 ,C4303_=_C5246 ,C4303_=_C5848 ,C4303_=_C6068 ,\nC4303_=_C6075 ,C4303_=_C6416 ,C4303_=_C6565 ,C4303_=_C6566 ,C4303_=_C6567 ,C4303_=_C6568 ,\nC4304_=_C4520 ,C4304_=_C4667 ,C4304_=_C4680 ,C4304_=_C5069 ,C4304_=_C5247 ,C4304_=_C5849 ,\nC4304_=_C6069 ,C4304_=_C6076 ,C4304_=_C6417 ,C4304_=_C6784 ,C4304_=_C6785 ,C4304_=_C6786 ,\nC4304_=_C6787 ,C4519_=_C4520 ,C4519_=_C4666 ,C4519_=_C4679 ,C4519_=_C5068 ,C4519_=_C5246 ,\nC4519_=_C5848 ,C4519_=_C6068 ,C4519_=_C6075 ,C4519_=_C6416 ,C4519_=_C6565 ,C4519_=_C6566 ,\nC4519_=_C6567 ,C4519_=_C6568 ,C4520_=_C4667 ,C4520_=_C4680 ,C4520_=_C5069 ,C4520_=_C5247 ,\nC4520_=_C5849 ,C4520_=_C6069 ,C4520_=_C6076 ,C4520_=_C6417 ,C4520_=_C6784 ,C4520_=_C6785 ,\nC4520_=_C6786 ,C4520_=_C6787 ,C4666_=_C4667 ,C4666_=_C4679 ,C4666_=_C5068 ,C4666_=_C5246 ,\nC4666_=_C5848 ,C4666_=_C6068 ,C4666_=_C6075 ,C4666_=_C6416 ,C4666_=_C6565 ,C4666_=_C6566 ,\nC4666_=_C6567 ,C4666_=_C6568 ,C4667_=_C4680 ,C4667_=_C5069 ,C4667_=_C5247 ,C4667_=_C5849 ,\nC4667_=_C6069 ,C4667_=_C6076 ,C4667_=_C6417 ,C4667_=_C6784 ,C4667_=_C6785 ,C4667_=_C6786 ,\nC4667_=_C6787 ,C4679_=_C4680 ,C4679_=_C5068 ,C4679_=_C5246 ,C4679_=_C5848 ,C4679_=_C6068 ,\nC4679_=_C6075 ,C4679_=_C6416 ,C4679_=_C6565 ,C4679_=_C6566 ,C4679_=_C6567 ,C4679_=_C6568 ,\nC4680_=_C5069 ,C4680_=_C5247 ,C4680_=_C5849 ,C4680_=_C6069 ,C4680_=_C6076 ,C4680_=_C6417 ,\nC4680_=_C6784 ,C4680_=_C6785 ,C4680_=_C6786 ,C4680_=_C6787 ,C5068_=_C5069 ,C5068_=_C5246 ,\nC5068_=_C5848 ,C5068_=_C6068 ,C5068_=_C6075 ,C5068_=_C6416 ,C5068_=_C6565 ,C5068_=_C6566 ,\nC5068_=_C6567 ,C5068_=_C6568 ,C5069_=_C5247 ,C5069_=_C5849 ,C5069_=_C6069 ,C5069_=_C6076 ,\nC5069_=_C6417 ,C5069_=_C6784 ,C5069_=_C6785 ,C5069_=_C6786 ,C5069_=_C6787 ,C5246_=_C5247 ,\nC5246_=_C5848 ,C5246_=_C6068 ,C5246_=_C6075 ,C5246_=_C6416 ,C5246_=_C6565 ,C5246_=_C6566 ,\nC5246_=_C6567 ,C5246_=_C6568 ,C5247_=_C5849 ,C5247_=_C6069 ,C5247_=_C6076 ,C5247_=_C6417 ,\nC5247_=_C6784 ,C5247_=_C6785 ,C5247_=_C6786 ,C5247_=_C6787 ,C5848_=_C5849 ,C5848_=_C6068 ,\nC5848_=_C6075 ,C5848_=_C6416 ,C5848_=_C6565 ,C5848_=_C6566 ,C5848_=_C6567 ,C5848_=_C6568 ,\nC5849_=_C6069 ,C5849_=_C6076 ,C5849_=_C6417 ,C5849_=_C6784 ,C5849_=_C6785 ,C5849_=_C6786 ,\nC5849_=_C6787 ,C6068_=_C6069 ,C6068_=_C6075 ,C6068_=_C6416 ,C6068_=_C6565 ,C6068_=_C6566 ,\nC6068_=_C6567 ,C6068_=_C6568 ,C6069_=_C6076 ,C6069_=_C6417 ,C6069_=_C6784 ,C6069_=_C6785 ,\nC6069_=_C6786 ,C6069_=_C6787 ,C6075_=_C6076 ,C6075_=_C6416 ,C6075_=_C6565 ,C6075_=_C6566 ,\nC6075_=_C6567 ,C6075_=_C6568 ,C6076_=_C6417 ,C6076_=_C6784 ,C6076_=_C6785 ,C6076_=_C6786 ,\nC6076_=_C6787 ,C6416_=_C6417 ,C6416_=_C6565 ,C6416_=_C6566 ,C6416_=_C6567 ,C6416_=_C6568 ,\nC6417_=_C6784 ,C6417_=_C6785 ,C6417_=_C6786 ,C6417_=_C6787 ,C6565_=_C6566 ,C6565_=_C6567 ,\nC6565_=_C6568 ,C6565_=_C6784 ,C6566_=_C6567 ,C6566_=_C6568 ,C6566_=_C6785 ,C6567_=_C6568 ,\nC6567_=_C6786 ,C6568_=_C6787 ,C6784_=_C6785 ,C6784_=_C6786 ,C6784_=_C6787 ,C6785_=_C6786 ,\nC6785_=_C6787 ,C6786_=_C6787 ,"];249[shape=box, label="id:249 level: 8\n152: C1847 C1848 C1850 C1851 C1852 \nC1853 C1854 C1855 C1870 C1871 C1873 \nC1874 C1875 C1876 C1877 C1878 C2055 \nC2056 C2058 C2059 C2060 C2061 C2062 \nC2063 C2279 C2280 C2282 C2283 C2284 \nC2285 C2286 C2287 C3211 C3212 C3214 \nC3215 C3216 C3217 C3218 C3219 C3748 \nC3749 C3751 C3752 C3753 C3754 C3755 \nC3756 C3829 C3830 C3832 C3833 C3834 \nC3835 C3836 C3837 C3911 C3912 C3914 \nC3915 C3916 C3917 C3918 C3919 C3945 \nC3946 C3948 C3949 C3950 C3951 C3952 \nC3953 C4294 C4295 C4297 C4298 C4299 \nC4300 C4301 C4302 C4512 C4515 C4516 \nC4517 C4518 C4519 C4520 C4521 C4522 \nC4523 C4524 C4659 C4662 C4663 C4664 \nC4665 C4666 C4667 C4668 C4669 C4670 \nC4671 C4672 C4673 C4674 C4675 C4676 \nC4678 C5064 C5065 C5066 C5067 C5068 \nC5069 C5070 C5071 C5072 C5073 C5242 \nC5243 C5244 C5245 C5246 C5247 C5248 \nC5249 C5250 C5251 C5848 C5849 C5850 \nC5851 C5852 C5853 C6068 C6069 C6070 \nC6071 C6072 C6073 C6075 C6076 C6077 \nC6078 C6079 C6080 C6416 C6417 C6418 \nC6419 C6420 C6421 \n2156: C1847_=_C1848( C1847 C1848 ) C1847_=_C1850( C1847 C1850 ) C1847_=_C1851( C1847 C1851 ) C1847_=_C1852( C1847 C1852 ) C1847_=_C1853( C1847 C1853 ) \nC1847_=_C1854( C1847 C1854 ) C1847_=_C1855( C1847 C1855 ) C1847_=_C1870( C1847 C1870 ) C1847_=_C2055( C1847 C2055 ) C1847_=_C2279( C1847 C2279 ) C1847_=_C3211( C1847 C3211 ) \nC1847_=_C3748( C1847 C3748 ) C1847_=_C3829( C1847 C3829 ) C1847_=_C3911( C1847 C3911 ) C1847_=_C3945( C1847 C3945 ) C1847_=_C4294( C1847 C4294 ) C1847_=_C4512( C1847 C4512 ) \nC1847_=_C4515( C1847 C4515 ) C1847_=_C4516( C1847 C4516 ) C1847_=_C4517( C1847 C4517 ) C1847_=_C4518( C1847 C4518 ) C1847_=_C4519( C1847 C4519 ) C1847_=_C4520( C1847 C4520 ) \nC1847_=_C4521(</w:t>
      </w:r>
    </w:p>
    <w:p>
      <w:pPr>
        <w:pStyle w:val="PreformattedText"/>
        <w:bidi w:val="0"/>
        <w:spacing w:before="0" w:after="0"/>
        <w:jc w:val="left"/>
        <w:rPr/>
      </w:pPr>
      <w:r>
        <w:rPr/>
        <w:t xml:space="preserve"> </w:t>
      </w:r>
      <w:r>
        <w:rPr/>
        <w:t>C1847 C4521 ) C1847_=_C4522( C1847 C4522 ) C1847_=_C4523( C1847 C4523 ) C1847_=_C4524( C1847 C4524 ) C1848_=_C1850( C1848 C1850 ) C1848_=_C1851( C1848 C1851 ) \nC1848_=_C1852( C1848 C1852 ) C1848_=_C1853( C1848 C1853 ) C1848_=_C1854( C1848 C1854 ) C1848_=_C1855( C1848 C1855 ) C1848_=_C1871( C1848 C1871 ) C1848_=_C2056( C1848 C2056 ) \nC1848_=_C2280( C1848 C2280 ) C1848_=_C3212( C1848 C3212 ) C1848_=_C3749( C1848 C3749 ) C1848_=_C3830( C1848 C3830 ) C1848_=_C3912( C1848 C3912 ) C1848_=_C3946( C1848 C3946 ) \nC1848_=_C4295( C1848 C4295 ) C1848_=_C4659( C1848 C4659 ) C1848_=_C4662( C1848 C4662 ) C1848_=_C4663( C1848 C4663 ) C1848_=_C4664( C1848 C4664 ) C1848_=_C4665( C1848 C4665 ) \nC1848_=_C4666( C1848 C4666 ) C1848_=_C4667( C1848 C4667 ) C1848_=_C4668( C1848 C4668 ) C1848_=_C4669( C1848 C4669 ) C1848_=_C4670( C1848 C4670 ) C1848_=_C4671( C1848 C4671 ) \nC1850_=_C1851( C1850 C1851 ) C1850_=_C1852( C1850 C1852 ) C1850_=_C1853( C1850 C1853 ) C1850_=_C1854( C1850 C1854 ) C1850_=_C1855( C1850 C1855 ) C1850_=_C1873( C1850 C1873 ) \nC1850_=_C2058( C1850 C2058 ) C1850_=_C2282( C1850 C2282 ) C1850_=_C3214( C1850 C3214 ) C1850_=_C3751( C1850 C3751 ) C1850_=_C3832( C1850 C3832 ) C1850_=_C3914( C1850 C3914 ) \nC1850_=_C3948( C1850 C3948 ) C1850_=_C4297( C1850 C4297 ) C1850_=_C4672( C1850 C4672 ) C1850_=_C5064( C1850 C5064 ) C1850_=_C5065( C1850 C5065 ) C1850_=_C5066( C1850 C5066 ) \nC1850_=_C5067( C1850 C5067 ) C1850_=_C5068( C1850 C5068 ) C1850_=_C5069( C1850 C5069 ) C1850_=_C5070( C1850 C5070 ) C1850_=_C5071( C1850 C5071 ) C1850_=_C5072( C1850 C5072 ) \nC1850_=_C5073( C1850 C5073 ) C1851_=_C1852( C1851 C1852 ) C1851_=_C1853( C1851 C1853 ) C1851_=_C1854( C1851 C1854 ) C1851_=_C1855( C1851 C1855 ) C1851_=_C1874( C1851 C1874 ) \nC1851_=_C2059( C1851 C2059 ) C1851_=_C2283( C1851 C2283 ) C1851_=_C3215( C1851 C3215 ) C1851_=_C3752( C1851 C3752 ) C1851_=_C3833( C1851 C3833 ) C1851_=_C3915( C1851 C3915 ) \nC1851_=_C3949( C1851 C3949 ) C1851_=_C4298( C1851 C4298 ) C1851_=_C4673( C1851 C4673 ) C1851_=_C5242( C1851 C5242 ) C1851_=_C5243( C1851 C5243 ) C1851_=_C5244( C1851 C5244 ) \nC1851_=_C5245( C1851 C5245 ) C1851_=_C5246( C1851 C5246 ) C1851_=_C5247( C1851 C5247 ) C1851_=_C5248( C1851 C5248 ) C1851_=_C5249( C1851 C5249 ) C1851_=_C5250( C1851 C5250 ) \nC1851_=_C5251( C1851 C5251 ) C1852_=_C1853( C1852 C1853 ) C1852_=_C1854( C1852 C1854 ) C1852_=_C1855( C1852 C1855 ) C1852_=_C1875( C1852 C1875 ) C1852_=_C2060( C1852 C2060 ) \nC1852_=_C2284( C1852 C2284 ) C1852_=_C3216( C1852 C3216 ) C1852_=_C3753( C1852 C3753 ) C1852_=_C3834( C1852 C3834 ) C1852_=_C3916( C1852 C3916 ) C1852_=_C3950( C1852 C3950 ) \nC1852_=_C4299( C1852 C4299 ) C1852_=_C4515( C1852 C4515 ) C1852_=_C4662( C1852 C4662 ) C1852_=_C4674( C1852 C4674 ) C1852_=_C5064( C1852 C5064 ) C1852_=_C5242( C1852 C5242 ) \nC1852_=_C5848( C1852 C5848 ) C1852_=_C5849( C1852 C5849 ) C1852_=_C5850( C1852 C5850 ) C1852_=_C5851( C1852 C5851 ) C1852_=_C5852( C1852 C5852 ) C1852_=_C5853( C1852 C5853 ) \nC1853_=_C1854( C1853 C1854 ) C1853_=_C1855( C1853 C1855 ) C1853_=_C1876( C1853 C1876 ) C1853_=_C2061( C1853 C2061 ) C1853_=_C2285( C1853 C2285 ) C1853_=_C3217( C1853 C3217 ) \nC1853_=_C3754( C1853 C3754 ) C1853_=_C3835( C1853 C3835 ) C1853_=_C3917( C1853 C3917 ) C1853_=_C3951( C1853 C3951 ) C1853_=_C4300( C1853 C4300 ) C1853_=_C4516( C1853 C4516 ) \nC1853_=_C4663( C1853 C4663 ) C1853_=_C4675( C1853 C4675 ) C1853_=_C5065( C1853 C5065 ) C1853_=_C5243( C1853 C5243 ) C1853_=_C6068( C1853 C6068 ) C1853_=_C6069( C1853 C6069 ) \nC1853_=_C6070( C1853 C6070 ) C1853_=_C6071( C1853 C6071 ) C1853_=_C6072( C1853 C6072 ) C1853_=_C6073( C1853 C6073 ) C1854_=_C1855( C1854 C1855 ) C1854_=_C1877( C1854 C1877 ) \nC1854_=_C2062( C1854 C2062 ) C1854_=_C2286( C1854 C2286 ) C1854_=_C3218( C1854 C3218 ) C1854_=_C3755( C1854 C3755 ) C1854_=_C3836( C1854 C3836 ) C1854_=_C3918( C1854 C3918 ) \nC1854_=_C3952( C1854 C3952 ) C1854_=_C4301( C1854 C4301 ) C1854_=_C4517( C1854 C4517 ) C1854_=_C4664( C1854 C4664 ) C1854_=_C4676( C1854 C4676 ) C1854_=_C5066( C1854 C5066 ) \nC1854_=_C5244( C1854 C5244 ) C1854_=_C6075( C1854 C6075 ) C1854_=_C6076( C1854 C6076 ) C1854_=_C6077( C1854 C6077 ) C1854_=_C6078( C1854 C6078 ) C1854_=_C6079( C1854 C6079 ) \nC1854_=_C6080( C1854 C6080 ) C1855_=_C1878( C1855 C1878 ) C1855_=_C2063( C1855 C2063 ) C1855_=_C2287( C1855 C2287 ) C1855_=_C3219( C1855 C3219 ) C1855_=_C3756( C1855 C3756 ) \nC1855_=_C3837( C1855 C3837 ) C1855_=_C3919( C1855 C3919 ) C1855_=_C3953( C1855 C3953 ) C1855_=_C4302( C1855 C4302 ) C1855_=_C4518( C1855 C4518 ) C1855_=_C4665( C1855 C4665 ) \nC1855_=_C4678( C1855 C4678 ) C1855_=_C5067( C1855 C5067 ) C1855_=_C5245( C1855 C5245 ) C1855_=_C6416( C1855 C6416 ) C1855_=_C6417( C1855 C6417 ) C1855_=_C6418( C1855 C6418 ) \nC1855_=_C6419( C1855 C6419 ) C1855_=_C6420( C1855 C6420 ) C1855_=_C6421( C1855 C6421 ) C1870_=_C1871( C1870 C1871 ) C1870_=_C1873( C1870 C1873 ) C1870_=_C1874( C1870 C1874 ) \nC1870_=_C1875( C1870 C1875 ) C1870_=_C1876( C1870 C1876 ) C1870_=_C1877( C1870 C1877 ) C1870_=_C1878( C1870 C1878 ) C1870_=_C2055( C1870 C2055 ) C1870_=_C2279( C1870 C2279 ) \nC1870_=_C3211( C1870 C3211 ) C1870_=_C3748( C1870 C3748 ) C1870_=_C3829( C1870 C3829 ) C1870_=_C3911( C1870 C3911 ) C1870_=_C3945( C1870 C3945 ) C1870_=_C4294( C1870 C4294 ) \nC1870_=_C4512( C1870 C4512 ) C1870_=_C4515( C1870 C4515 ) C1870_=_C4516( C1870 C4516 ) C1870_=_C4517( C1870 C4517 ) C1870_=_C4518( C1870 C4518 ) C1870_=_C4519( C1870 C4519 ) \nC1870_=_C4520( C1870 C4520 ) C1870_=_C4521( C1870 C4521 ) C1870_=_C4522( C1870 C4522 ) C1870_=_C4523( C1870 C4523 ) C1870_=_C4524( C1870 C4524 ) C1871_=_C1873( C1871 C1873 ) \nC1871_=_C1874( C1871 C1874 ) C1871_=_C1875( C1871 C1875 ) C1871_=_C1876( C1871 C1876 ) C1871_=_C1877( C1871 C1877 ) C1871_=_C1878( C1871 C1878 ) C1871_=_C2056( C1871 C2056 ) \nC1871_=_C2280( C1871 C2280 ) C1871_=_C3212( C1871 C3212 ) C1871_=_C3749( C1871 C3749 ) C1871_=_C3830( C1871 C3830 ) C1871_=_C3912( C1871 C3912 ) C1871_=_C3946( C1871 C3946 ) \nC1871_=_C4295( C1871 C4295 ) C1871_=_C4659( C1871 C4659 ) C1871_=_C4662( C1871 C4662 ) C1871_=_C4663( C1871 C4663 ) C1871_=_C4664( C1871 C4664 ) C1871_=_C4665( C1871 C4665 ) \nC1871_=_C4666( C1871 C4666 ) C1871_=_C4667( C1871 C4667 ) C1871_=_C4668( C1871 C4668 ) C1871_=_C4669( C1871 C4669 ) C1871_=_C4670( C1871 C4670 ) C1871_=_C4671( C1871 C4671 ) \nC1873_=_C1874( C1873 C1874 ) C1873_=_C1875( C1873 C1875 ) C1873_=_C1876( C1873 C1876 ) C1873_=_C1877( C1873 C1877 ) C1873_=_C1878( C1873 C1878 ) C1873_=_C2058( C1873 C2058 ) \nC1873_=_C2282( C1873 C2282 ) C1873_=_C3214( C1873 C3214 ) C1873_=_C3751( C1873 C3751 ) C1873_=_C3832( C1873 C3832 ) C1873_=_C3914( C1873 C3914 ) C1873_=_C3948( C1873 C3948 ) \nC1873_=_C4297( C1873 C4297 ) C1873_=_C4672( C1873 C4672 ) C1873_=_C5064( C1873 C5064 ) C1873_=_C5065( C1873 C5065 ) C1873_=_C5066( C1873 C5066 ) C1873_=_C5067( C1873 C5067 ) \nC1873_=_C5068( C1873 C5068 ) C1873_=_C5069( C1873 C5069 ) C1873_=_C5070( C1873 C5070 ) C1873_=_C5071( C1873 C5071 ) C1873_=_C5072( C1873 C5072 ) C1873_=_C5073( C1873 C5073 ) \nC1874_=_C1875( C1874 C1875 ) C1874_=_C1876( C1874 C1876 ) C1874_=_C1877( C1874 C1877 ) C1874_=_C1878( C1874 C1878 ) C1874_=_C2059( C1874 C2059 ) C1874_=_C2283( C1874 C2283 ) \nC1874_=_C3215( C1874 C3215 ) C1874_=_C3752( C1874 C3752 ) C1874_=_C3833( C1874 C3833 ) C1874_=_C3915( C1874 C3915 ) C1874_=_C3949( C1874 C3949 ) C1874_=_C4298( C1874 C4298 ) \nC1874_=_C4673( C1874 C4673 ) C1874_=_C5242( C1874 C5242 ) C1874_=_C5243( C1874 C5243 ) C1874_=_C5244( C1874 C5244 ) C1874_=_C5245( C1874 C5245 ) C1874_=_C5246( C1874 C5246 ) \nC1874_=_C5247( C1874 C5247 ) C1874_=_C5248( C1874 C5248 ) C1874_=_C5249( C1874 C5249 ) C1874_=_C5250( C1874 C5250 ) C1874_=_C5251( C1874 C5251 ) C1875_=_C1876( C1875 C1876 ) \nC1875_=_C1877( C1875 C1877 ) C1875_=_C1878( C1875 C1878 ) C1875_=_C2060( C1875 C2060 ) C1875_=_C2284( C1875 C2284 ) C1875_=_C3216( C1875 C3216 ) C1875_=_C3753( C1875 C3753 ) \nC1875_=_C3834( C1875 C3834 ) C1875_=_C3916( C1875 C3916 ) C1875_=_C3950( C1875 C3950 ) C1875_=_C4299( C1875 C4299 ) C1875_=_C4515( C1875 C4515 ) C1875_=_C4662( C1875 C4662 ) \nC1875_=_C4674( C1875 C4674 ) C1875_=_C5064( C1875 C5064 ) C1875_=_C5242( C1875 C5242 ) C1875_=_C5848( C1875 C5848 ) C1875_=_C5849( C1875 C5849 ) C1875_=_C5850( C1875 C5850 ) \nC1875_=_C5851( C1875 C5851 ) C1875_=_C5852( C1875 C5852 ) C1875_=_C5853( C1875 C5853 ) C1876_=_C1877( C1876 C1877 ) C1876_=_C1878( C1876 C1878 ) C1876_=_C2061( C1876 C2061 ) \nC1876_=_C2285( C1876 C2285 ) C1876_=_C3217( C1876 C3217 ) C1876_=_C3754( C1876 C3754 ) C1876_=_C3835( C1876 C3835 ) C1876_=_C3917( C1876 C3917 ) C1876_=_C3951( C1876 C3951 ) \nC1876_=_C4300( C1876 C4300 ) C1876_=_C4516( C1876 C4516 ) C1876_=_C4663( C1876 C4663 ) C1876_=_C4675( C1876 C4675 ) C1876_=_C5065( C1876 C5065 ) C1876_=_C5243( C1876 C5243 ) \nC1876_=_C6068( C1876 C6068 ) C1876_=_C6069( C1876 C6069 ) C1876_=_C6070( C1876 C6070 ) C1876_=_C6071( C1876 C6071 ) C1876_=_C6072( C1876 C6072 ) C1876_=_C6073( C1876 C6073 ) \nC1877_=_C1878( C1877 C1878 ) C1877_=_C2062( C1877 C2062 ) C1877_=_C2286( C1877 C2286 ) C1877_=_C3218( C1877 C3218 ) C1877_=_C3755( C1877 C3755 ) C1877_=_C3836( C1877 C3836 ) \nC1877_=_C3918( C1877 C3918 ) C1877_=_C3952( C1877 C3952 ) C1877_=_C4301( C1877 C4301 ) C1877_=_C4517( C1877 C4517 ) C1877_=_C4664( C1877 C4664 ) C1877_=_C4676( C1877 C4676 ) \nC1877_=_C5066( C1877 C5066 ) C1877_=_C5244( C1877 C5244 ) C1877_=_C6075( C1877 C6075 ) C1877_=_C6076( C1877 C6076 ) C1877_=_C6077( C1877 C6077 ) C1877_=_C6078( C1877 C6078 ) \nC1877_=_C6079( C1877 C6079 ) C1877_=_C6080( C1877 C6080 ) C1878_=_C2063( C1878 C2063 ) C1878_=_C2287( C1878 C2287 ) C1878_=_C3219( C1878 C3219 ) C1878_=_C3756( C1878 C3756 ) \nC1878_=_C3837( C1878 C3837 ) C1878_=_C3919( C1878 C3919 ) C1878_=_C3953( C1878 C3953 ) C1878_=_C4302( C1878 C4302 ) C1878_=_C4518( C1878 C4518 ) C1878_=_C4665( C1878 C4665 ) \nC1878_=_C4678( C1878 C4678 ) C1878_=_C5067( C1878 C5067 ) C1878_=_C5245(</w:t>
      </w:r>
    </w:p>
    <w:p>
      <w:pPr>
        <w:pStyle w:val="PreformattedText"/>
        <w:bidi w:val="0"/>
        <w:spacing w:before="0" w:after="0"/>
        <w:jc w:val="left"/>
        <w:rPr/>
      </w:pPr>
      <w:r>
        <w:rPr/>
        <w:t xml:space="preserve"> </w:t>
      </w:r>
      <w:r>
        <w:rPr/>
        <w:t>C1878 C5245 ) C1878_=_C6416( C1878 C6416 ) C1878_=_C6417( C1878 C6417 ) C1878_=_C6418( C1878 C6418 ) \nC1878_=_C6419( C1878 C6419 ) C1878_=_C6420( C1878 C6420 ) C1878_=_C6421( C1878 C6421 ) C2055_=_C2056( C2055 C2056 ) C2055_=_C2058( C2055 C2058 ) C2055_=_C2059( C2055 C2059 ) \nC2055_=_C2060( C2055 C2060 ) C2055_=_C2061( C2055 C2061 ) C2055_=_C2062( C2055 C2062 ) C2055_=_C2063( C2055 C2063 ) C2055_=_C2279( C2055 C2279 ) C2055_=_C3211( C2055 C3211 ) \nC2055_=_C3748( C2055 C3748 ) C2055_=_C3829( C2055 C3829 ) C2055_=_C3911( C2055 C3911 ) C2055_=_C3945( C2055 C3945 ) C2055_=_C4294( C2055 C4294 ) C2055_=_C4512( C2055 C4512 ) \nC2055_=_C4515( C2055 C4515 ) C2055_=_C4516( C2055 C4516 ) C2055_=_C4517( C2055 C4517 ) C2055_=_C4518( C2055 C4518 ) C2055_=_C4519( C2055 C4519 ) C2055_=_C4520( C2055 C4520 ) \nC2055_=_C4521( C2055 C4521 ) C2055_=_C4522( C2055 C4522 ) C2055_=_C4523( C2055 C4523 ) C2055_=_C4524( C2055 C4524 ) C2056_=_C2058( C2056 C2058 ) C2056_=_C2059( C2056 C2059 ) \nC2056_=_C2060( C2056 C2060 ) C2056_=_C2061( C2056 C2061 ) C2056_=_C2062( C2056 C2062 ) C2056_=_C2063( C2056 C2063 ) C2056_=_C2280( C2056 C2280 ) C2056_=_C3212( C2056 C3212 ) \nC2056_=_C3749( C2056 C3749 ) C2056_=_C3830( C2056 C3830 ) C2056_=_C3912( C2056 C3912 ) C2056_=_C3946( C2056 C3946 ) C2056_=_C4295( C2056 C4295 ) C2056_=_C4659( C2056 C4659 ) \nC2056_=_C4662( C2056 C4662 ) C2056_=_C4663( C2056 C4663 ) C2056_=_C4664( C2056 C4664 ) C2056_=_C4665( C2056 C4665 ) C2056_=_C4666( C2056 C4666 ) C2056_=_C4667( C2056 C4667 ) \nC2056_=_C4668( C2056 C4668 ) C2056_=_C4669( C2056 C4669 ) C2056_=_C4670( C2056 C4670 ) C2056_=_C4671( C2056 C4671 ) C2058_=_C2059( C2058 C2059 ) C2058_=_C2060( C2058 C2060 ) \nC2058_=_C2061( C2058 C2061 ) C2058_=_C2062( C2058 C2062 ) C2058_=_C2063( C2058 C2063 ) C2058_=_C2282( C2058 C2282 ) C2058_=_C3214( C2058 C3214 ) C2058_=_C3751( C2058 C3751 ) \nC2058_=_C3832( C2058 C3832 ) C2058_=_C3914( C2058 C3914 ) C2058_=_C3948( C2058 C3948 ) C2058_=_C4297( C2058 C4297 ) C2058_=_C4672( C2058 C4672 ) C2058_=_C5064( C2058 C5064 ) \nC2058_=_C5065( C2058 C5065 ) C2058_=_C5066( C2058 C5066 ) C2058_=_C5067( C2058 C5067 ) C2058_=_C5068( C2058 C5068 ) C2058_=_C5069( C2058 C5069 ) C2058_=_C5070( C2058 C5070 ) \nC2058_=_C5071( C2058 C5071 ) C2058_=_C5072( C2058 C5072 ) C2058_=_C5073( C2058 C5073 ) C2059_=_C2060( C2059 C2060 ) C2059_=_C2061( C2059 C2061 ) C2059_=_C2062( C2059 C2062 ) \nC2059_=_C2063( C2059 C2063 ) C2059_=_C2283( C2059 C2283 ) C2059_=_C3215( C2059 C3215 ) C2059_=_C3752( C2059 C3752 ) C2059_=_C3833( C2059 C3833 ) C2059_=_C3915( C2059 C3915 ) \nC2059_=_C3949( C2059 C3949 ) C2059_=_C4298( C2059 C4298 ) C2059_=_C4673( C2059 C4673 ) C2059_=_C5242( C2059 C5242 ) C2059_=_C5243( C2059 C5243 ) C2059_=_C5244( C2059 C5244 ) \nC2059_=_C5245( C2059 C5245 ) C2059_=_C5246( C2059 C5246 ) C2059_=_C5247( C2059 C5247 ) C2059_=_C5248( C2059 C5248 ) C2059_=_C5249( C2059 C5249 ) C2059_=_C5250( C2059 C5250 ) \nC2059_=_C5251( C2059 C5251 ) C2060_=_C2061( C2060 C2061 ) C2060_=_C2062( C2060 C2062 ) C2060_=_C2063( C2060 C2063 ) C2060_=_C2284( C2060 C2284 ) C2060_=_C3216( C2060 C3216 ) \nC2060_=_C3753( C2060 C3753 ) C2060_=_C3834( C2060 C3834 ) C2060_=_C3916( C2060 C3916 ) C2060_=_C3950( C2060 C3950 ) C2060_=_C4299( C2060 C4299 ) C2060_=_C4515( C2060 C4515 ) \nC2060_=_C4662( C2060 C4662 ) C2060_=_C4674( C2060 C4674 ) C2060_=_C5064( C2060 C5064 ) C2060_=_C5242( C2060 C5242 ) C2060_=_C5848( C2060 C5848 ) C2060_=_C5849( C2060 C5849 ) \nC2060_=_C5850( C2060 C5850 ) C2060_=_C5851( C2060 C5851 ) C2060_=_C5852( C2060 C5852 ) C2060_=_C5853( C2060 C5853 ) C2061_=_C2062( C2061 C2062 ) C2061_=_C2063( C2061 C2063 ) \nC2061_=_C2285( C2061 C2285 ) C2061_=_C3217( C2061 C3217 ) C2061_=_C3754( C2061 C3754 ) C2061_=_C3835( C2061 C3835 ) C2061_=_C3917( C2061 C3917 ) C2061_=_C3951( C2061 C3951 ) \nC2061_=_C4300( C2061 C4300 ) C2061_=_C4516( C2061 C4516 ) C2061_=_C4663( C2061 C4663 ) C2061_=_C4675( C2061 C4675 ) C2061_=_C5065( C2061 C5065 ) C2061_=_C5243( C2061 C5243 ) \nC2061_=_C6068( C2061 C6068 ) C2061_=_C6069( C2061 C6069 ) C2061_=_C6070( C2061 C6070 ) C2061_=_C6071( C2061 C6071 ) C2061_=_C6072( C2061 C6072 ) C2061_=_C6073( C2061 C6073 ) \nC2062_=_C2063( C2062 C2063 ) C2062_=_C2286( C2062 C2286 ) C2062_=_C3218( C2062 C3218 ) C2062_=_C3755( C2062 C3755 ) C2062_=_C3836( C2062 C3836 ) C2062_=_C3918( C2062 C3918 ) \nC2062_=_C3952( C2062 C3952 ) C2062_=_C4301( C2062 C4301 ) C2062_=_C4517( C2062 C4517 ) C2062_=_C4664( C2062 C4664 ) C2062_=_C4676( C2062 C4676 ) C2062_=_C5066( C2062 C5066 ) \nC2062_=_C5244( C2062 C5244 ) C2062_=_C6075( C2062 C6075 ) C2062_=_C6076( C2062 C6076 ) C2062_=_C6077( C2062 C6077 ) C2062_=_C6078( C2062 C6078 ) C2062_=_C6079( C2062 C6079 ) \nC2062_=_C6080( C2062 C6080 ) C2063_=_C2287( C2063 C2287 ) C2063_=_C3219( C2063 C3219 ) C2063_=_C3756( C2063 C3756 ) C2063_=_C3837( C2063 C3837 ) C2063_=_C3919( C2063 C3919 ) \nC2063_=_C3953( C2063 C3953 ) C2063_=_C4302( C2063 C4302 ) C2063_=_C4518( C2063 C4518 ) C2063_=_C4665( C2063 C4665 ) C2063_=_C4678( C2063 C4678 ) C2063_=_C5067( C2063 C5067 ) \nC2063_=_C5245( C2063 C5245 ) C2063_=_C6416( C2063 C6416 ) C2063_=_C6417( C2063 C6417 ) C2063_=_C6418( C2063 C6418 ) C2063_=_C6419( C2063 C6419 ) C2063_=_C6420( C2063 C6420 ) \nC2063_=_C6421( C2063 C6421 ) C2279_=_C2280( C2279 C2280 ) C2279_=_C2282( C2279 C2282 ) C2279_=_C2283( C2279 C2283 ) C2279_=_C2284( C2279 C2284 ) C2279_=_C2285( C2279 C2285 ) \nC2279_=_C2286( C2279 C2286 ) C2279_=_C2287( C2279 C2287 ) C2279_=_C3211( C2279 C3211 ) C2279_=_C3748( C2279 C3748 ) C2279_=_C3829( C2279 C3829 ) C2279_=_C3911( C2279 C3911 ) \nC2279_=_C3945( C2279 C3945 ) C2279_=_C4294( C2279 C4294 ) C2279_=_C4512( C2279 C4512 ) C2279_=_C4515( C2279 C4515 ) C2279_=_C4516( C2279 C4516 ) C2279_=_C4517( C2279 C4517 ) \nC2279_=_C4518( C2279 C4518 ) C2279_=_C4519( C2279 C4519 ) C2279_=_C4520( C2279 C4520 ) C2279_=_C4521( C2279 C4521 ) C2279_=_C4522( C2279 C4522 ) C2279_=_C4523( C2279 C4523 ) \nC2279_=_C4524( C2279 C4524 ) C2280_=_C2282( C2280 C2282 ) C2280_=_C2283( C2280 C2283 ) C2280_=_C2284( C2280 C2284 ) C2280_=_C2285( C2280 C2285 ) C2280_=_C2286( C2280 C2286 ) \nC2280_=_C2287( C2280 C2287 ) C2280_=_C3212( C2280 C3212 ) C2280_=_C3749( C2280 C3749 ) C2280_=_C3830( C2280 C3830 ) C2280_=_C3912( C2280 C3912 ) C2280_=_C3946( C2280 C3946 ) \nC2280_=_C4295( C2280 C4295 ) C2280_=_C4659( C2280 C4659 ) C2280_=_C4662( C2280 C4662 ) C2280_=_C4663( C2280 C4663 ) C2280_=_C4664( C2280 C4664 ) C2280_=_C4665( C2280 C4665 ) \nC2280_=_C4666( C2280 C4666 ) C2280_=_C4667( C2280 C4667 ) C2280_=_C4668( C2280 C4668 ) C2280_=_C4669( C2280 C4669 ) C2280_=_C4670( C2280 C4670 ) C2280_=_C4671( C2280 C4671 ) \nC2282_=_C2283( C2282 C2283 ) C2282_=_C2284( C2282 C2284 ) C2282_=_C2285( C2282 C2285 ) C2282_=_C2286( C2282 C2286 ) C2282_=_C2287( C2282 C2287 ) C2282_=_C3214( C2282 C3214 ) \nC2282_=_C3751( C2282 C3751 ) C2282_=_C3832( C2282 C3832 ) C2282_=_C3914( C2282 C3914 ) C2282_=_C3948( C2282 C3948 ) C2282_=_C4297( C2282 C4297 ) C2282_=_C4672( C2282 C4672 ) \nC2282_=_C5064( C2282 C5064 ) C2282_=_C5065( C2282 C5065 ) C2282_=_C5066( C2282 C5066 ) C2282_=_C5067( C2282 C5067 ) C2282_=_C5068( C2282 C5068 ) C2282_=_C5069( C2282 C5069 ) \nC2282_=_C5070( C2282 C5070 ) C2282_=_C5071( C2282 C5071 ) C2282_=_C5072( C2282 C5072 ) C2282_=_C5073( C2282 C5073 ) C2283_=_C2284( C2283 C2284 ) C2283_=_C2285( C2283 C2285 ) \nC2283_=_C2286( C2283 C2286 ) C2283_=_C2287( C2283 C2287 ) C2283_=_C3215( C2283 C3215 ) C2283_=_C3752( C2283 C3752 ) C2283_=_C3833( C2283 C3833 ) C2283_=_C3915( C2283 C3915 ) \nC2283_=_C3949( C2283 C3949 ) C2283_=_C4298( C2283 C4298 ) C2283_=_C4673( C2283 C4673 ) C2283_=_C5242( C2283 C5242 ) C2283_=_C5243( C2283 C5243 ) C2283_=_C5244( C2283 C5244 ) \nC2283_=_C5245( C2283 C5245 ) C2283_=_C5246( C2283 C5246 ) C2283_=_C5247( C2283 C5247 ) C2283_=_C5248( C2283 C5248 ) C2283_=_C5249( C2283 C5249 ) C2283_=_C5250( C2283 C5250 ) \nC2283_=_C5251( C2283 C5251 ) C2284_=_C2285( C2284 C2285 ) C2284_=_C2286( C2284 C2286 ) C2284_=_C2287( C2284 C2287 ) C2284_=_C3216( C2284 C3216 ) C2284_=_C3753( C2284 C3753 ) \nC2284_=_C3834( C2284 C3834 ) C2284_=_C3916( C2284 C3916 ) C2284_=_C3950( C2284 C3950 ) C2284_=_C4299( C2284 C4299 ) C2284_=_C4515( C2284 C4515 ) C2284_=_C4662( C2284 C4662 ) \nC2284_=_C4674( C2284 C4674 ) C2284_=_C5064( C2284 C5064 ) C2284_=_C5242( C2284 C5242 ) C2284_=_C5848( C2284 C5848 ) C2284_=_C5849( C2284 C5849 ) C2284_=_C5850( C2284 C5850 ) \nC2284_=_C5851( C2284 C5851 ) C2284_=_C5852( C2284 C5852 ) C2284_=_C5853( C2284 C5853 ) C2285_=_C2286( C2285 C2286 ) C2285_=_C2287( C2285 C2287 ) C2285_=_C3217( C2285 C3217 ) \nC2285_=_C3754( C2285 C3754 ) C2285_=_C3835( C2285 C3835 ) C2285_=_C3917( C2285 C3917 ) C2285_=_C3951( C2285 C3951 ) C2285_=_C4300( C2285 C4300 ) C2285_=_C4516( C2285 C4516 ) \nC2285_=_C4663( C2285 C4663 ) C2285_=_C4675( C2285 C4675 ) C2285_=_C5065( C2285 C5065 ) C2285_=_C5243( C2285 C5243 ) C2285_=_C6068( C2285 C6068 ) C2285_=_C6069( C2285 C6069 ) \nC2285_=_C6070( C2285 C6070 ) C2285_=_C6071( C2285 C6071 ) C2285_=_C6072( C2285 C6072 ) C2285_=_C6073( C2285 C6073 ) C2286_=_C2287( C2286 C2287 ) C2286_=_C3218( C2286 C3218 ) \nC2286_=_C3755( C2286 C3755 ) C2286_=_C3836( C2286 C3836 ) C2286_=_C3918( C2286 C3918 ) C2286_=_C3952( C2286 C3952 ) C2286_=_C4301( C2286 C4301 ) C2286_=_C4517( C2286 C4517 ) \nC2286_=_C4664( C2286 C4664 ) C2286_=_C4676( C2286 C4676 ) C2286_=_C5066( C2286 C5066 ) C2286_=_C5244( C2286 C5244 ) C2286_=_C6075( C2286 C6075 ) C2286_=_C6076( C2286 C6076 ) \nC2286_=_C6077( C2286 C6077 ) C2286_=_C6078( C2286 C6078 ) C2286_=_C6079( C2286 C6079 ) C2286_=_C6080( C2286 C6080 ) C2287_=_C3219( C2287 C3219 ) C2287_=_C3756( C2287 C3756 ) \nC2287_=_C3837( C2287 C3837 ) C2287_=_C3919( C2287 C3919 ) C2287_=_C3953( C2287 C3953 ) C2287_=_C4302( C2287 C4302 ) C2287_=_C4518( C2287 C4518 ) C2287_=_C4665( C2287 C4665 ) \nC2287_=_C4678( C2287 C4678 ) C2287_=_C5067( C2287 C5067 ) C2287_=_C5245( C2287 C5245 ) C2287_=_C6416( C2287 C6416 ) C2287_=_C6417(</w:t>
      </w:r>
    </w:p>
    <w:p>
      <w:pPr>
        <w:pStyle w:val="PreformattedText"/>
        <w:bidi w:val="0"/>
        <w:spacing w:before="0" w:after="0"/>
        <w:jc w:val="left"/>
        <w:rPr/>
      </w:pPr>
      <w:r>
        <w:rPr/>
        <w:t xml:space="preserve"> </w:t>
      </w:r>
      <w:r>
        <w:rPr/>
        <w:t>C2287 C6417 ) C2287_=_C6418( C2287 C6418 ) \nC2287_=_C6419( C2287 C6419 ) C2287_=_C6420( C2287 C6420 ) C2287_=_C6421( C2287 C6421 ) C3211_=_C3212( C3211 C3212 ) C3211_=_C3214( C3211 C3214 ) C3211_=_C3215( C3211 C3215 ) \nC3211_=_C3216( C3211 C3216 ) C3211_=_C3217( C3211 C3217 ) C3211_=_C3218( C3211 C3218 ) C3211_=_C3219( C3211 C3219 ) C3211_=_C3748( C3211 C3748 ) C3211_=_C3829( C3211 C3829 ) \nC3211_=_C3911( C3211 C3911 ) C3211_=_C3945( C3211 C3945 ) C3211_=_C4294( C3211 C4294 ) C3211_=_C4512( C3211 C4512 ) C3211_=_C4515( C3211 C4515 ) C3211_=_C4516( C3211 C4516 ) \nC3211_=_C4517( C3211 C4517 ) C3211_=_C4518( C3211 C4518 ) C3211_=_C4519( C3211 C4519 ) C3211_=_C4520( C3211 C4520 ) C3211_=_C4521( C3211 C4521 ) C3211_=_C4522( C3211 C4522 ) \nC3211_=_C4523( C3211 C4523 ) C3211_=_C4524( C3211 C4524 ) C3212_=_C3214( C3212 C3214 ) C3212_=_C3215( C3212 C3215 ) C3212_=_C3216( C3212 C3216 ) C3212_=_C3217( C3212 C3217 ) \nC3212_=_C3218( C3212 C3218 ) C3212_=_C3219( C3212 C3219 ) C3212_=_C3749( C3212 C3749 ) C3212_=_C3830( C3212 C3830 ) C3212_=_C3912( C3212 C3912 ) C3212_=_C3946( C3212 C3946 ) \nC3212_=_C4295( C3212 C4295 ) C3212_=_C4659( C3212 C4659 ) C3212_=_C4662( C3212 C4662 ) C3212_=_C4663( C3212 C4663 ) C3212_=_C4664( C3212 C4664 ) C3212_=_C4665( C3212 C4665 ) \nC3212_=_C4666( C3212 C4666 ) C3212_=_C4667( C3212 C4667 ) C3212_=_C4668( C3212 C4668 ) C3212_=_C4669( C3212 C4669 ) C3212_=_C4670( C3212 C4670 ) C3212_=_C4671( C3212 C4671 ) \nC3214_=_C3215( C3214 C3215 ) C3214_=_C3216( C3214 C3216 ) C3214_=_C3217( C3214 C3217 ) C3214_=_C3218( C3214 C3218 ) C3214_=_C3219( C3214 C3219 ) C3214_=_C3751( C3214 C3751 ) \nC3214_=_C3832( C3214 C3832 ) C3214_=_C3914( C3214 C3914 ) C3214_=_C3948( C3214 C3948 ) C3214_=_C4297( C3214 C4297 ) C3214_=_C4672( C3214 C4672 ) C3214_=_C5064( C3214 C5064 ) \nC3214_=_C5065( C3214 C5065 ) C3214_=_C5066( C3214 C5066 ) C3214_=_C5067( C3214 C5067 ) C3214_=_C5068( C3214 C5068 ) C3214_=_C5069( C3214 C5069 ) C3214_=_C5070( C3214 C5070 ) \nC3214_=_C5071( C3214 C5071 ) C3214_=_C5072( C3214 C5072 ) C3214_=_C5073( C3214 C5073 ) C3215_=_C3216( C3215 C3216 ) C3215_=_C3217( C3215 C3217 ) C3215_=_C3218( C3215 C3218 ) \nC3215_=_C3219( C3215 C3219 ) C3215_=_C3752( C3215 C3752 ) C3215_=_C3833( C3215 C3833 ) C3215_=_C3915( C3215 C3915 ) C3215_=_C3949( C3215 C3949 ) C3215_=_C4298( C3215 C4298 ) \nC3215_=_C4673( C3215 C4673 ) C3215_=_C5242( C3215 C5242 ) C3215_=_C5243( C3215 C5243 ) C3215_=_C5244( C3215 C5244 ) C3215_=_C5245( C3215 C5245 ) C3215_=_C5246( C3215 C5246 ) \nC3215_=_C5247( C3215 C5247 ) C3215_=_C5248( C3215 C5248 ) C3215_=_C5249( C3215 C5249 ) C3215_=_C5250( C3215 C5250 ) C3215_=_C5251( C3215 C5251 ) C3216_=_C3217( C3216 C3217 ) \nC3216_=_C3218( C3216 C3218 ) C3216_=_C3219( C3216 C3219 ) C3216_=_C3753( C3216 C3753 ) C3216_=_C3834( C3216 C3834 ) C3216_=_C3916( C3216 C3916 ) C3216_=_C3950( C3216 C3950 ) \nC3216_=_C4299( C3216 C4299 ) C3216_=_C4515( C3216 C4515 ) C3216_=_C4662( C3216 C4662 ) C3216_=_C4674( C3216 C4674 ) C3216_=_C5064( C3216 C5064 ) C3216_=_C5242( C3216 C5242 ) \nC3216_=_C5848( C3216 C5848 ) C3216_=_C5849( C3216 C5849 ) C3216_=_C5850( C3216 C5850 ) C3216_=_C5851( C3216 C5851 ) C3216_=_C5852( C3216 C5852 ) C3216_=_C5853( C3216 C5853 ) \nC3217_=_C3218( C3217 C3218 ) C3217_=_C3219( C3217 C3219 ) C3217_=_C3754( C3217 C3754 ) C3217_=_C3835( C3217 C3835 ) C3217_=_C3917( C3217 C3917 ) C3217_=_C3951( C3217 C3951 ) \nC3217_=_C4300( C3217 C4300 ) C3217_=_C4516( C3217 C4516 ) C3217_=_C4663( C3217 C4663 ) C3217_=_C4675( C3217 C4675 ) C3217_=_C5065( C3217 C5065 ) C3217_=_C5243( C3217 C5243 ) \nC3217_=_C6068( C3217 C6068 ) C3217_=_C6069( C3217 C6069 ) C3217_=_C6070( C3217 C6070 ) C3217_=_C6071( C3217 C6071 ) C3217_=_C6072( C3217 C6072 ) C3217_=_C6073( C3217 C6073 ) \nC3218_=_C3219( C3218 C3219 ) C3218_=_C3755( C3218 C3755 ) C3218_=_C3836( C3218 C3836 ) C3218_=_C3918( C3218 C3918 ) C3218_=_C3952( C3218 C3952 ) C3218_=_C4301( C3218 C4301 ) \nC3218_=_C4517( C3218 C4517 ) C3218_=_C4664( C3218 C4664 ) C3218_=_C4676( C3218 C4676 ) C3218_=_C5066( C3218 C5066 ) C3218_=_C5244( C3218 C5244 ) C3218_=_C6075( C3218 C6075 ) \nC3218_=_C6076( C3218 C6076 ) C3218_=_C6077( C3218 C6077 ) C3218_=_C6078( C3218 C6078 ) C3218_=_C6079( C3218 C6079 ) C3218_=_C6080( C3218 C6080 ) C3219_=_C3756( C3219 C3756 ) \nC3219_=_C3837( C3219 C3837 ) C3219_=_C3919( C3219 C3919 ) C3219_=_C3953( C3219 C3953 ) C3219_=_C4302( C3219 C4302 ) C3219_=_C4518( C3219 C4518 ) C3219_=_C4665( C3219 C4665 ) \nC3219_=_C4678( C3219 C4678 ) C3219_=_C5067( C3219 C5067 ) C3219_=_C5245( C3219 C5245 ) C3219_=_C6416( C3219 C6416 ) C3219_=_C6417( C3219 C6417 ) C3219_=_C6418( C3219 C6418 ) \nC3219_=_C6419( C3219 C6419 ) C3219_=_C6420( C3219 C6420 ) C3219_=_C6421( C3219 C6421 ) C3748_=_C3749( C3748 C3749 ) C3748_=_C3751( C3748 C3751 ) C3748_=_C3752( C3748 C3752 ) \nC3748_=_C3753( C3748 C3753 ) C3748_=_C3754( C3748 C3754 ) C3748_=_C3755( C3748 C3755 ) C3748_=_C3756( C3748 C3756 ) C3748_=_C3829( C3748 C3829 ) C3748_=_C3911( C3748 C3911 ) \nC3748_=_C3945( C3748 C3945 ) C3748_=_C4294( C3748 C4294 ) C3748_=_C4512( C3748 C4512 ) C3748_=_C4515( C3748 C4515 ) C3748_=_C4516( C3748 C4516 ) C3748_=_C4517( C3748 C4517 ) \nC3748_=_C4518( C3748 C4518 ) C3748_=_C4519( C3748 C4519 ) C3748_=_C4520( C3748 C4520 ) C3748_=_C4521( C3748 C4521 ) C3748_=_C4522( C3748 C4522 ) C3748_=_C4523( C3748 C4523 ) \nC3748_=_C4524( C3748 C4524 ) C3749_=_C3751( C3749 C3751 ) C3749_=_C3752( C3749 C3752 ) C3749_=_C3753( C3749 C3753 ) C3749_=_C3754( C3749 C3754 ) C3749_=_C3755( C3749 C3755 ) \nC3749_=_C3756( C3749 C3756 ) C3749_=_C3830( C3749 C3830 ) C3749_=_C3912( C3749 C3912 ) C3749_=_C3946( C3749 C3946 ) C3749_=_C4295( C3749 C4295 ) C3749_=_C4659( C3749 C4659 ) \nC3749_=_C4662( C3749 C4662 ) C3749_=_C4663( C3749 C4663 ) C3749_=_C4664( C3749 C4664 ) C3749_=_C4665( C3749 C4665 ) C3749_=_C4666( C3749 C4666 ) C3749_=_C4667( C3749 C4667 ) \nC3749_=_C4668( C3749 C4668 ) C3749_=_C4669( C3749 C4669 ) C3749_=_C4670( C3749 C4670 ) C3749_=_C4671( C3749 C4671 ) C3751_=_C3752( C3751 C3752 ) C3751_=_C3753( C3751 C3753 ) \nC3751_=_C3754( C3751 C3754 ) C3751_=_C3755( C3751 C3755 ) C3751_=_C3756( C3751 C3756 ) C3751_=_C3832( C3751 C3832 ) C3751_=_C3914( C3751 C3914 ) C3751_=_C3948( C3751 C3948 ) \nC3751_=_C4297( C3751 C4297 ) C3751_=_C4672( C3751 C4672 ) C3751_=_C5064( C3751 C5064 ) C3751_=_C5065( C3751 C5065 ) C3751_=_C5066( C3751 C5066 ) C3751_=_C5067( C3751 C5067 ) \nC3751_=_C5068( C3751 C5068 ) C3751_=_C5069( C3751 C5069 ) C3751_=_C5070( C3751 C5070 ) C3751_=_C5071( C3751 C5071 ) C3751_=_C5072( C3751 C5072 ) C3751_=_C5073( C3751 C5073 ) \nC3752_=_C3753( C3752 C3753 ) C3752_=_C3754( C3752 C3754 ) C3752_=_C3755( C3752 C3755 ) C3752_=_C3756( C3752 C3756 ) C3752_=_C3833( C3752 C3833 ) C3752_=_C3915( C3752 C3915 ) \nC3752_=_C3949( C3752 C3949 ) C3752_=_C4298( C3752 C4298 ) C3752_=_C4673( C3752 C4673 ) C3752_=_C5242( C3752 C5242 ) C3752_=_C5243( C3752 C5243 ) C3752_=_C5244( C3752 C5244 ) \nC3752_=_C5245( C3752 C5245 ) C3752_=_C5246( C3752 C5246 ) C3752_=_C5247( C3752 C5247 ) C3752_=_C5248( C3752 C5248 ) C3752_=_C5249( C3752 C5249 ) C3752_=_C5250( C3752 C5250 ) \nC3752_=_C5251( C3752 C5251 ) C3753_=_C3754( C3753 C3754 ) C3753_=_C3755( C3753 C3755 ) C3753_=_C3756( C3753 C3756 ) C3753_=_C3834( C3753 C3834 ) C3753_=_C3916( C3753 C3916 ) \nC3753_=_C3950( C3753 C3950 ) C3753_=_C4299( C3753 C4299 ) C3753_=_C4515( C3753 C4515 ) C3753_=_C4662( C3753 C4662 ) C3753_=_C4674( C3753 C4674 ) C3753_=_C5064( C3753 C5064 ) \nC3753_=_C5242( C3753 C5242 ) C3753_=_C5848( C3753 C5848 ) C3753_=_C5849( C3753 C5849 ) C3753_=_C5850( C3753 C5850 ) C3753_=_C5851( C3753 C5851 ) C3753_=_C5852( C3753 C5852 ) \nC3753_=_C5853( C3753 C5853 ) C3754_=_C3755( C3754 C3755 ) C3754_=_C3756( C3754 C3756 ) C3754_=_C3835( C3754 C3835 ) C3754_=_C3917( C3754 C3917 ) C3754_=_C3951( C3754 C3951 ) \nC3754_=_C4300( C3754 C4300 ) C3754_=_C4516( C3754 C4516 ) C3754_=_C4663( C3754 C4663 ) C3754_=_C4675( C3754 C4675 ) C3754_=_C5065( C3754 C5065 ) C3754_=_C5243( C3754 C5243 ) \nC3754_=_C6068( C3754 C6068 ) C3754_=_C6069( C3754 C6069 ) C3754_=_C6070( C3754 C6070 ) C3754_=_C6071( C3754 C6071 ) C3754_=_C6072( C3754 C6072 ) C3754_=_C6073( C3754 C6073 ) \nC3755_=_C3756( C3755 C3756 ) C3755_=_C3836( C3755 C3836 ) C3755_=_C3918( C3755 C3918 ) C3755_=_C3952( C3755 C3952 ) C3755_=_C4301( C3755 C4301 ) C3755_=_C4517( C3755 C4517 ) \nC3755_=_C4664( C3755 C4664 ) C3755_=_C4676( C3755 C4676 ) C3755_=_C5066( C3755 C5066 ) C3755_=_C5244( C3755 C5244 ) C3755_=_C6075( C3755 C6075 ) C3755_=_C6076( C3755 C6076 ) \nC3755_=_C6077( C3755 C6077 ) C3755_=_C6078( C3755 C6078 ) C3755_=_C6079( C3755 C6079 ) C3755_=_C6080( C3755 C6080 ) C3756_=_C3837( C3756 C3837 ) C3756_=_C3919( C3756 C3919 ) \nC3756_=_C3953( C3756 C3953 ) C3756_=_C4302( C3756 C4302 ) C3756_=_C4518( C3756 C4518 ) C3756_=_C4665( C3756 C4665 ) C3756_=_C4678( C3756 C4678 ) C3756_=_C5067( C3756 C5067 ) \nC3756_=_C5245( C3756 C5245 ) C3756_=_C6416( C3756 C6416 ) C3756_=_C6417( C3756 C6417 ) C3756_=_C6418( C3756 C6418 ) C3756_=_C6419( C3756 C6419 ) C3756_=_C6420( C3756 C6420 ) \nC3756_=_C6421( C3756 C6421 ) C3829_=_C3830( C3829 C3830 ) C3829_=_C3832( C3829 C3832 ) C3829_=_C3833( C3829 C3833 ) C3829_=_C3834( C3829 C3834 ) C3829_=_C3835( C3829 C3835 ) \nC3829_=_C3836( C3829 C3836 ) C3829_=_C3837( C3829 C3837 ) C3829_=_C3911( C3829 C3911 ) C3829_=_C3945( C3829 C3945 ) C3829_=_C4294( C3829 C4294 ) C3829_=_C4512( C3829 C4512 ) \nC3829_=_C4515( C3829 C4515 ) C3829_=_C4516( C3829 C4516 ) C3829_=_C4517( C3829 C4517 ) C3829_=_C4518( C3829 C4518 ) C3829_=_C4519( C3829 C4519 ) C3829_=_C4520( C3829 C4520 ) \nC3829_=_C4521( C3829 C4521 ) C3829_=_C4522( C3829 C4522 ) C3829_=_C4523( C3829 C4523 ) C3829_=_C4524( C3829 C4524 ) C3830_=_C3832( C3830 C3832 ) C3830_=_C3833( C3830 C3833 ) \nC3830_=_C3834( C3830 C3834 ) C3830_=_C3835( C3830 C3835 ) C3830_=_C3836( C3830 C3836 ) C3830_=_C3837( C3830 C3837 ) C3830_=_C3912( C3830 C3912 ) C3830_=_C3946( C3830 C3946 ) \nC3830_=_C4295(</w:t>
      </w:r>
    </w:p>
    <w:p>
      <w:pPr>
        <w:pStyle w:val="PreformattedText"/>
        <w:bidi w:val="0"/>
        <w:spacing w:before="0" w:after="0"/>
        <w:jc w:val="left"/>
        <w:rPr/>
      </w:pPr>
      <w:r>
        <w:rPr/>
        <w:t xml:space="preserve"> </w:t>
      </w:r>
      <w:r>
        <w:rPr/>
        <w:t>C3830 C4295 ) C3830_=_C4659( C3830 C4659 ) C3830_=_C4662( C3830 C4662 ) C3830_=_C4663( C3830 C4663 ) C3830_=_C4664( C3830 C4664 ) C3830_=_C4665( C3830 C4665 ) \nC3830_=_C4666( C3830 C4666 ) C3830_=_C4667( C3830 C4667 ) C3830_=_C4668( C3830 C4668 ) C3830_=_C4669( C3830 C4669 ) C3830_=_C4670( C3830 C4670 ) C3830_=_C4671( C3830 C4671 ) \nC3832_=_C3833( C3832 C3833 ) C3832_=_C3834( C3832 C3834 ) C3832_=_C3835( C3832 C3835 ) C3832_=_C3836( C3832 C3836 ) C3832_=_C3837( C3832 C3837 ) C3832_=_C3914( C3832 C3914 ) \nC3832_=_C3948( C3832 C3948 ) C3832_=_C4297( C3832 C4297 ) C3832_=_C4672( C3832 C4672 ) C3832_=_C5064( C3832 C5064 ) C3832_=_C5065( C3832 C5065 ) C3832_=_C5066( C3832 C5066 ) \nC3832_=_C5067( C3832 C5067 ) C3832_=_C5068( C3832 C5068 ) C3832_=_C5069( C3832 C5069 ) C3832_=_C5070( C3832 C5070 ) C3832_=_C5071( C3832 C5071 ) C3832_=_C5072( C3832 C5072 ) \nC3832_=_C5073( C3832 C5073 ) C3833_=_C3834( C3833 C3834 ) C3833_=_C3835( C3833 C3835 ) C3833_=_C3836( C3833 C3836 ) C3833_=_C3837( C3833 C3837 ) C3833_=_C3915( C3833 C3915 ) \nC3833_=_C3949( C3833 C3949 ) C3833_=_C4298( C3833 C4298 ) C3833_=_C4673( C3833 C4673 ) C3833_=_C5242( C3833 C5242 ) C3833_=_C5243( C3833 C5243 ) C3833_=_C5244( C3833 C5244 ) \nC3833_=_C5245( C3833 C5245 ) C3833_=_C5246( C3833 C5246 ) C3833_=_C5247( C3833 C5247 ) C3833_=_C5248( C3833 C5248 ) C3833_=_C5249( C3833 C5249 ) C3833_=_C5250( C3833 C5250 ) \nC3833_=_C5251( C3833 C5251 ) C3834_=_C3835( C3834 C3835 ) C3834_=_C3836( C3834 C3836 ) C3834_=_C3837( C3834 C3837 ) C3834_=_C3916( C3834 C3916 ) C3834_=_C3950( C3834 C3950 ) \nC3834_=_C4299( C3834 C4299 ) C3834_=_C4515( C3834 C4515 ) C3834_=_C4662( C3834 C4662 ) C3834_=_C4674( C3834 C4674 ) C3834_=_C5064( C3834 C5064 ) C3834_=_C5242( C3834 C5242 ) \nC3834_=_C5848( C3834 C5848 ) C3834_=_C5849( C3834 C5849 ) C3834_=_C5850( C3834 C5850 ) C3834_=_C5851( C3834 C5851 ) C3834_=_C5852( C3834 C5852 ) C3834_=_C5853( C3834 C5853 ) \nC3835_=_C3836( C3835 C3836 ) C3835_=_C3837( C3835 C3837 ) C3835_=_C3917( C3835 C3917 ) C3835_=_C3951( C3835 C3951 ) C3835_=_C4300( C3835 C4300 ) C3835_=_C4516( C3835 C4516 ) \nC3835_=_C4663( C3835 C4663 ) C3835_=_C4675( C3835 C4675 ) C3835_=_C5065( C3835 C5065 ) C3835_=_C5243( C3835 C5243 ) C3835_=_C6068( C3835 C6068 ) C3835_=_C6069( C3835 C6069 ) \nC3835_=_C6070( C3835 C6070 ) C3835_=_C6071( C3835 C6071 ) C3835_=_C6072( C3835 C6072 ) C3835_=_C6073( C3835 C6073 ) C3836_=_C3837( C3836 C3837 ) C3836_=_C3918( C3836 C3918 ) \nC3836_=_C3952( C3836 C3952 ) C3836_=_C4301( C3836 C4301 ) C3836_=_C4517( C3836 C4517 ) C3836_=_C4664( C3836 C4664 ) C3836_=_C4676( C3836 C4676 ) C3836_=_C5066( C3836 C5066 ) \nC3836_=_C5244( C3836 C5244 ) C3836_=_C6075( C3836 C6075 ) C3836_=_C6076( C3836 C6076 ) C3836_=_C6077( C3836 C6077 ) C3836_=_C6078( C3836 C6078 ) C3836_=_C6079( C3836 C6079 ) \nC3836_=_C6080( C3836 C6080 ) C3837_=_C3919( C3837 C3919 ) C3837_=_C3953( C3837 C3953 ) C3837_=_C4302( C3837 C4302 ) C3837_=_C4518( C3837 C4518 ) C3837_=_C4665( C3837 C4665 ) \nC3837_=_C4678( C3837 C4678 ) C3837_=_C5067( C3837 C5067 ) C3837_=_C5245( C3837 C5245 ) C3837_=_C6416( C3837 C6416 ) C3837_=_C6417( C3837 C6417 ) C3837_=_C6418( C3837 C6418 ) \nC3837_=_C6419( C3837 C6419 ) C3837_=_C6420( C3837 C6420 ) C3837_=_C6421( C3837 C6421 ) C3911_=_C3912( C3911 C3912 ) C3911_=_C3914( C3911 C3914 ) C3911_=_C3915( C3911 C3915 ) \nC3911_=_C3916( C3911 C3916 ) C3911_=_C3917( C3911 C3917 ) C3911_=_C3918( C3911 C3918 ) C3911_=_C3919( C3911 C3919 ) C3911_=_C3945( C3911 C3945 ) C3911_=_C4294( C3911 C4294 ) \nC3911_=_C4512( C3911 C4512 ) C3911_=_C4515( C3911 C4515 ) C3911_=_C4516( C3911 C4516 ) C3911_=_C4517( C3911 C4517 ) C3911_=_C4518( C3911 C4518 ) C3911_=_C4519( C3911 C4519 ) \nC3911_=_C4520( C3911 C4520 ) C3911_=_C4521( C3911 C4521 ) C3911_=_C4522( C3911 C4522 ) C3911_=_C4523( C3911 C4523 ) C3911_=_C4524( C3911 C4524 ) C3912_=_C3914( C3912 C3914 ) \nC3912_=_C3915( C3912 C3915 ) C3912_=_C3916( C3912 C3916 ) C3912_=_C3917( C3912 C3917 ) C3912_=_C3918( C3912 C3918 ) C3912_=_C3919( C3912 C3919 ) C3912_=_C3946( C3912 C3946 ) \nC3912_=_C4295( C3912 C4295 ) C3912_=_C4659( C3912 C4659 ) C3912_=_C4662( C3912 C4662 ) C3912_=_C4663( C3912 C4663 ) C3912_=_C4664( C3912 C4664 ) C3912_=_C4665( C3912 C4665 ) \nC3912_=_C4666( C3912 C4666 ) C3912_=_C4667( C3912 C4667 ) C3912_=_C4668( C3912 C4668 ) C3912_=_C4669( C3912 C4669 ) C3912_=_C4670( C3912 C4670 ) C3912_=_C4671( C3912 C4671 ) \nC3914_=_C3915( C3914 C3915 ) C3914_=_C3916( C3914 C3916 ) C3914_=_C3917( C3914 C3917 ) C3914_=_C3918( C3914 C3918 ) C3914_=_C3919( C3914 C3919 ) C3914_=_C3948( C3914 C3948 ) \nC3914_=_C4297( C3914 C4297 ) C3914_=_C4672( C3914 C4672 ) C3914_=_C5064( C3914 C5064 ) C3914_=_C5065( C3914 C5065 ) C3914_=_C5066( C3914 C5066 ) C3914_=_C5067( C3914 C5067 ) \nC3914_=_C5068( C3914 C5068 ) C3914_=_C5069( C3914 C5069 ) C3914_=_C5070( C3914 C5070 ) C3914_=_C5071( C3914 C5071 ) C3914_=_C5072( C3914 C5072 ) C3914_=_C5073( C3914 C5073 ) \nC3915_=_C3916( C3915 C3916 ) C3915_=_C3917( C3915 C3917 ) C3915_=_C3918( C3915 C3918 ) C3915_=_C3919( C3915 C3919 ) C3915_=_C3949( C3915 C3949 ) C3915_=_C4298( C3915 C4298 ) \nC3915_=_C4673( C3915 C4673 ) C3915_=_C5242( C3915 C5242 ) C3915_=_C5243( C3915 C5243 ) C3915_=_C5244( C3915 C5244 ) C3915_=_C5245( C3915 C5245 ) C3915_=_C5246( C3915 C5246 ) \nC3915_=_C5247( C3915 C5247 ) C3915_=_C5248( C3915 C5248 ) C3915_=_C5249( C3915 C5249 ) C3915_=_C5250( C3915 C5250 ) C3915_=_C5251( C3915 C5251 ) C3916_=_C3917( C3916 C3917 ) \nC3916_=_C3918( C3916 C3918 ) C3916_=_C3919( C3916 C3919 ) C3916_=_C3950( C3916 C3950 ) C3916_=_C4299( C3916 C4299 ) C3916_=_C4515( C3916 C4515 ) C3916_=_C4662( C3916 C4662 ) \nC3916_=_C4674( C3916 C4674 ) C3916_=_C5064( C3916 C5064 ) C3916_=_C5242( C3916 C5242 ) C3916_=_C5848( C3916 C5848 ) C3916_=_C5849( C3916 C5849 ) C3916_=_C5850( C3916 C5850 ) \nC3916_=_C5851( C3916 C5851 ) C3916_=_C5852( C3916 C5852 ) C3916_=_C5853( C3916 C5853 ) C3917_=_C3918( C3917 C3918 ) C3917_=_C3919( C3917 C3919 ) C3917_=_C3951( C3917 C3951 ) \nC3917_=_C4300( C3917 C4300 ) C3917_=_C4516( C3917 C4516 ) C3917_=_C4663( C3917 C4663 ) C3917_=_C4675( C3917 C4675 ) C3917_=_C5065( C3917 C5065 ) C3917_=_C5243( C3917 C5243 ) \nC3917_=_C6068( C3917 C6068 ) C3917_=_C6069( C3917 C6069 ) C3917_=_C6070( C3917 C6070 ) C3917_=_C6071( C3917 C6071 ) C3917_=_C6072( C3917 C6072 ) C3917_=_C6073( C3917 C6073 ) \nC3918_=_C3919( C3918 C3919 ) C3918_=_C3952( C3918 C3952 ) C3918_=_C4301( C3918 C4301 ) C3918_=_C4517( C3918 C4517 ) C3918_=_C4664( C3918 C4664 ) C3918_=_C4676( C3918 C4676 ) \nC3918_=_C5066( C3918 C5066 ) C3918_=_C5244( C3918 C5244 ) C3918_=_C6075( C3918 C6075 ) C3918_=_C6076( C3918 C6076 ) C3918_=_C6077( C3918 C6077 ) C3918_=_C6078( C3918 C6078 ) \nC3918_=_C6079( C3918 C6079 ) C3918_=_C6080( C3918 C6080 ) C3919_=_C3953( C3919 C3953 ) C3919_=_C4302( C3919 C4302 ) C3919_=_C4518( C3919 C4518 ) C3919_=_C4665( C3919 C4665 ) \nC3919_=_C4678( C3919 C4678 ) C3919_=_C5067( C3919 C5067 ) C3919_=_C5245( C3919 C5245 ) C3919_=_C6416( C3919 C6416 ) C3919_=_C6417( C3919 C6417 ) C3919_=_C6418( C3919 C6418 ) \nC3919_=_C6419( C3919 C6419 ) C3919_=_C6420( C3919 C6420 ) C3919_=_C6421( C3919 C6421 ) C3945_=_C3946( C3945 C3946 ) C3945_=_C3948( C3945 C3948 ) C3945_=_C3949( C3945 C3949 ) \nC3945_=_C3950( C3945 C3950 ) C3945_=_C3951( C3945 C3951 ) C3945_=_C3952( C3945 C3952 ) C3945_=_C3953( C3945 C3953 ) C3945_=_C4294( C3945 C4294 ) C3945_=_C4512( C3945 C4512 ) \nC3945_=_C4515( C3945 C4515 ) C3945_=_C4516( C3945 C4516 ) C3945_=_C4517( C3945 C4517 ) C3945_=_C4518( C3945 C4518 ) C3945_=_C4519( C3945 C4519 ) C3945_=_C4520( C3945 C4520 ) \nC3945_=_C4521( C3945 C4521 ) C3945_=_C4522( C3945 C4522 ) C3945_=_C4523( C3945 C4523 ) C3945_=_C4524( C3945 C4524 ) C3946_=_C3948( C3946 C3948 ) C3946_=_C3949( C3946 C3949 ) \nC3946_=_C3950( C3946 C3950 ) C3946_=_C3951( C3946 C3951 ) C3946_=_C3952( C3946 C3952 ) C3946_=_C3953( C3946 C3953 ) C3946_=_C4295( C3946 C4295 ) C3946_=_C4659( C3946 C4659 ) \nC3946_=_C4662( C3946 C4662 ) C3946_=_C4663( C3946 C4663 ) C3946_=_C4664( C3946 C4664 ) C3946_=_C4665( C3946 C4665 ) C3946_=_C4666( C3946 C4666 ) C3946_=_C4667( C3946 C4667 ) \nC3946_=_C4668( C3946 C4668 ) C3946_=_C4669( C3946 C4669 ) C3946_=_C4670( C3946 C4670 ) C3946_=_C4671( C3946 C4671 ) C3948_=_C3949( C3948 C3949 ) C3948_=_C3950( C3948 C3950 ) \nC3948_=_C3951( C3948 C3951 ) C3948_=_C3952( C3948 C3952 ) C3948_=_C3953( C3948 C3953 ) C3948_=_C4297( C3948 C4297 ) C3948_=_C4672( C3948 C4672 ) C3948_=_C5064( C3948 C5064 ) \nC3948_=_C5065( C3948 C5065 ) C3948_=_C5066( C3948 C5066 ) C3948_=_C5067( C3948 C5067 ) C3948_=_C5068( C3948 C5068 ) C3948_=_C5069( C3948 C5069 ) C3948_=_C5070( C3948 C5070 ) \nC3948_=_C5071( C3948 C5071 ) C3948_=_C5072( C3948 C5072 ) C3948_=_C5073( C3948 C5073 ) C3949_=_C3950( C3949 C3950 ) C3949_=_C3951( C3949 C3951 ) C3949_=_C3952( C3949 C3952 ) \nC3949_=_C3953( C3949 C3953 ) C3949_=_C4298( C3949 C4298 ) C3949_=_C4673( C3949 C4673 ) C3949_=_C5242( C3949 C5242 ) C3949_=_C5243( C3949 C5243 ) C3949_=_C5244( C3949 C5244 ) \nC3949_=_C5245( C3949 C5245 ) C3949_=_C5246( C3949 C5246 ) C3949_=_C5247( C3949 C5247 ) C3949_=_C5248( C3949 C5248 ) C3949_=_C5249( C3949 C5249 ) C3949_=_C5250( C3949 C5250 ) \nC3949_=_C5251( C3949 C5251 ) C3950_=_C3951( C3950 C3951 ) C3950_=_C3952( C3950 C3952 ) C3950_=_C3953( C3950 C3953 ) C3950_=_C4299( C3950 C4299 ) C3950_=_C4515( C3950 C4515 ) \nC3950_=_C4662( C3950 C4662 ) C3950_=_C4674( C3950 C4674 ) C3950_=_C5064( C3950 C5064 ) C3950_=_C5242( C3950 C5242 ) C3950_=_C5848( C3950 C5848 ) C3950_=_C5849( C3950 C5849 ) \nC3950_=_C5850( C3950 C5850 ) C3950_=_C5851( C3950 C5851 ) C3950_=_C5852( C3950 C5852 ) C3950_=_C5853( C3950 C5853 ) C3951_=_C3952( C3951 C3952 ) C3951_=_C3953( C3951 C3953 ) \nC3951_=_C4300( C3951 C4300 ) C3951_=_C4516( C3951 C4516 ) C3951_=_C4663( C3951 C4663 ) C3951_=_C4675( C3951 C4675 ) C3951_=_C5065( C3951 C5065 ) C3951_=_C5243( C3951 C5243 ) \nC3951_=_C6068( C3951 C6068 ) C3951_=_C6069( C3951 C6069 ) C3951_=_C6070(</w:t>
      </w:r>
    </w:p>
    <w:p>
      <w:pPr>
        <w:pStyle w:val="PreformattedText"/>
        <w:bidi w:val="0"/>
        <w:spacing w:before="0" w:after="0"/>
        <w:jc w:val="left"/>
        <w:rPr/>
      </w:pPr>
      <w:r>
        <w:rPr/>
        <w:t xml:space="preserve"> </w:t>
      </w:r>
      <w:r>
        <w:rPr/>
        <w:t>C3951 C6070 ) C3951_=_C6071( C3951 C6071 ) C3951_=_C6072( C3951 C6072 ) C3951_=_C6073( C3951 C6073 ) \nC3952_=_C3953( C3952 C3953 ) C3952_=_C4301( C3952 C4301 ) C3952_=_C4517( C3952 C4517 ) C3952_=_C4664( C3952 C4664 ) C3952_=_C4676( C3952 C4676 ) C3952_=_C5066( C3952 C5066 ) \nC3952_=_C5244( C3952 C5244 ) C3952_=_C6075( C3952 C6075 ) C3952_=_C6076( C3952 C6076 ) C3952_=_C6077( C3952 C6077 ) C3952_=_C6078( C3952 C6078 ) C3952_=_C6079( C3952 C6079 ) \nC3952_=_C6080( C3952 C6080 ) C3953_=_C4302( C3953 C4302 ) C3953_=_C4518( C3953 C4518 ) C3953_=_C4665( C3953 C4665 ) C3953_=_C4678( C3953 C4678 ) C3953_=_C5067( C3953 C5067 ) \nC3953_=_C5245( C3953 C5245 ) C3953_=_C6416( C3953 C6416 ) C3953_=_C6417( C3953 C6417 ) C3953_=_C6418( C3953 C6418 ) C3953_=_C6419( C3953 C6419 ) C3953_=_C6420( C3953 C6420 ) \nC3953_=_C6421( C3953 C6421 ) C4294_=_C4295( C4294 C4295 ) C4294_=_C4297( C4294 C4297 ) C4294_=_C4298( C4294 C4298 ) C4294_=_C4299( C4294 C4299 ) C4294_=_C4300( C4294 C4300 ) \nC4294_=_C4301( C4294 C4301 ) C4294_=_C4302( C4294 C4302 ) C4294_=_C4512( C4294 C4512 ) C4294_=_C4515( C4294 C4515 ) C4294_=_C4516( C4294 C4516 ) C4294_=_C4517( C4294 C4517 ) \nC4294_=_C4518( C4294 C4518 ) C4294_=_C4519( C4294 C4519 ) C4294_=_C4520( C4294 C4520 ) C4294_=_C4521( C4294 C4521 ) C4294_=_C4522( C4294 C4522 ) C4294_=_C4523( C4294 C4523 ) \nC4294_=_C4524( C4294 C4524 ) C4295_=_C4297( C4295 C4297 ) C4295_=_C4298( C4295 C4298 ) C4295_=_C4299( C4295 C4299 ) C4295_=_C4300( C4295 C4300 ) C4295_=_C4301( C4295 C4301 ) \nC4295_=_C4302( C4295 C4302 ) C4295_=_C4659( C4295 C4659 ) C4295_=_C4662( C4295 C4662 ) C4295_=_C4663( C4295 C4663 ) C4295_=_C4664( C4295 C4664 ) C4295_=_C4665( C4295 C4665 ) \nC4295_=_C4666( C4295 C4666 ) C4295_=_C4667( C4295 C4667 ) C4295_=_C4668( C4295 C4668 ) C4295_=_C4669( C4295 C4669 ) C4295_=_C4670( C4295 C4670 ) C4295_=_C4671( C4295 C4671 ) \nC4297_=_C4298( C4297 C4298 ) C4297_=_C4299( C4297 C4299 ) C4297_=_C4300( C4297 C4300 ) C4297_=_C4301( C4297 C4301 ) C4297_=_C4302( C4297 C4302 ) C4297_=_C4672( C4297 C4672 ) \nC4297_=_C5064( C4297 C5064 ) C4297_=_C5065( C4297 C5065 ) C4297_=_C5066( C4297 C5066 ) C4297_=_C5067( C4297 C5067 ) C4297_=_C5068( C4297 C5068 ) C4297_=_C5069( C4297 C5069 ) \nC4297_=_C5070( C4297 C5070 ) C4297_=_C5071( C4297 C5071 ) C4297_=_C5072( C4297 C5072 ) C4297_=_C5073( C4297 C5073 ) C4298_=_C4299( C4298 C4299 ) C4298_=_C4300( C4298 C4300 ) \nC4298_=_C4301( C4298 C4301 ) C4298_=_C4302( C4298 C4302 ) C4298_=_C4673( C4298 C4673 ) C4298_=_C5242( C4298 C5242 ) C4298_=_C5243( C4298 C5243 ) C4298_=_C5244( C4298 C5244 ) \nC4298_=_C5245( C4298 C5245 ) C4298_=_C5246( C4298 C5246 ) C4298_=_C5247( C4298 C5247 ) C4298_=_C5248( C4298 C5248 ) C4298_=_C5249( C4298 C5249 ) C4298_=_C5250( C4298 C5250 ) \nC4298_=_C5251( C4298 C5251 ) C4299_=_C4300( C4299 C4300 ) C4299_=_C4301( C4299 C4301 ) C4299_=_C4302( C4299 C4302 ) C4299_=_C4515( C4299 C4515 ) C4299_=_C4662( C4299 C4662 ) \nC4299_=_C4674( C4299 C4674 ) C4299_=_C5064( C4299 C5064 ) C4299_=_C5242( C4299 C5242 ) C4299_=_C5848( C4299 C5848 ) C4299_=_C5849( C4299 C5849 ) C4299_=_C5850( C4299 C5850 ) \nC4299_=_C5851( C4299 C5851 ) C4299_=_C5852( C4299 C5852 ) C4299_=_C5853( C4299 C5853 ) C4300_=_C4301( C4300 C4301 ) C4300_=_C4302( C4300 C4302 ) C4300_=_C4516( C4300 C4516 ) \nC4300_=_C4663( C4300 C4663 ) C4300_=_C4675( C4300 C4675 ) C4300_=_C5065( C4300 C5065 ) C4300_=_C5243( C4300 C5243 ) C4300_=_C6068( C4300 C6068 ) C4300_=_C6069( C4300 C6069 ) \nC4300_=_C6070( C4300 C6070 ) C4300_=_C6071( C4300 C6071 ) C4300_=_C6072( C4300 C6072 ) C4300_=_C6073( C4300 C6073 ) C4301_=_C4302( C4301 C4302 ) C4301_=_C4517( C4301 C4517 ) \nC4301_=_C4664( C4301 C4664 ) C4301_=_C4676( C4301 C4676 ) C4301_=_C5066( C4301 C5066 ) C4301_=_C5244( C4301 C5244 ) C4301_=_C6075( C4301 C6075 ) C4301_=_C6076( C4301 C6076 ) \nC4301_=_C6077( C4301 C6077 ) C4301_=_C6078( C4301 C6078 ) C4301_=_C6079( C4301 C6079 ) C4301_=_C6080( C4301 C6080 ) C4302_=_C4518( C4302 C4518 ) C4302_=_C4665( C4302 C4665 ) \nC4302_=_C4678( C4302 C4678 ) C4302_=_C5067( C4302 C5067 ) C4302_=_C5245( C4302 C5245 ) C4302_=_C6416( C4302 C6416 ) C4302_=_C6417( C4302 C6417 ) C4302_=_C6418( C4302 C6418 ) \nC4302_=_C6419( C4302 C6419 ) C4302_=_C6420( C4302 C6420 ) C4302_=_C6421( C4302 C6421 ) C4512_=_C4515( C4512 C4515 ) C4512_=_C4516( C4512 C4516 ) C4512_=_C4517( C4512 C4517 ) \nC4512_=_C4518( C4512 C4518 ) C4512_=_C4519( C4512 C4519 ) C4512_=_C4520( C4512 C4520 ) C4512_=_C4521( C4512 C4521 ) C4512_=_C4522( C4512 C4522 ) C4512_=_C4523( C4512 C4523 ) \nC4512_=_C4524( C4512 C4524 ) C4512_=_C4659( C4512 C4659 ) C4512_=_C4672( C4512 C4672 ) C4512_=_C4673( C4512 C4673 ) C4512_=_C4674( C4512 C4674 ) C4512_=_C4675( C4512 C4675 ) \nC4512_=_C4676( C4512 C4676 ) C4512_=_C4678( C4512 C4678 ) C4515_=_C4516( C4515 C4516 ) C4515_=_C4517( C4515 C4517 ) C4515_=_C4518( C4515 C4518 ) C4515_=_C4519( C4515 C4519 ) \nC4515_=_C4520( C4515 C4520 ) C4515_=_C4521( C4515 C4521 ) C4515_=_C4522( C4515 C4522 ) C4515_=_C4523( C4515 C4523 ) C4515_=_C4524( C4515 C4524 ) C4515_=_C4662( C4515 C4662 ) \nC4515_=_C4674( C4515 C4674 ) C4515_=_C5064( C4515 C5064 ) C4515_=_C5242( C4515 C5242 ) C4515_=_C5848( C4515 C5848 ) C4515_=_C5849( C4515 C5849 ) C4515_=_C5850( C4515 C5850 ) \nC4515_=_C5851( C4515 C5851 ) C4515_=_C5852( C4515 C5852 ) C4515_=_C5853( C4515 C5853 ) C4516_=_C4517( C4516 C4517 ) C4516_=_C4518( C4516 C4518 ) C4516_=_C4519( C4516 C4519 ) \nC4516_=_C4520( C4516 C4520 ) C4516_=_C4521( C4516 C4521 ) C4516_=_C4522( C4516 C4522 ) C4516_=_C4523( C4516 C4523 ) C4516_=_C4524( C4516 C4524 ) C4516_=_C4663( C4516 C4663 ) \nC4516_=_C4675( C4516 C4675 ) C4516_=_C5065( C4516 C5065 ) C4516_=_C5243( C4516 C5243 ) C4516_=_C6068( C4516 C6068 ) C4516_=_C6069( C4516 C6069 ) C4516_=_C6070( C4516 C6070 ) \nC4516_=_C6071( C4516 C6071 ) C4516_=_C6072( C4516 C6072 ) C4516_=_C6073( C4516 C6073 ) C4517_=_C4518( C4517 C4518 ) C4517_=_C4519( C4517 C4519 ) C4517_=_C4520( C4517 C4520 ) \nC4517_=_C4521( C4517 C4521 ) C4517_=_C4522( C4517 C4522 ) C4517_=_C4523( C4517 C4523 ) C4517_=_C4524( C4517 C4524 ) C4517_=_C4664( C4517 C4664 ) C4517_=_C4676( C4517 C4676 ) \nC4517_=_C5066( C4517 C5066 ) C4517_=_C5244( C4517 C5244 ) C4517_=_C6075( C4517 C6075 ) C4517_=_C6076( C4517 C6076 ) C4517_=_C6077( C4517 C6077 ) C4517_=_C6078( C4517 C6078 ) \nC4517_=_C6079( C4517 C6079 ) C4517_=_C6080( C4517 C6080 ) C4518_=_C4519( C4518 C4519 ) C4518_=_C4520( C4518 C4520 ) C4518_=_C4521( C4518 C4521 ) C4518_=_C4522( C4518 C4522 ) \nC4518_=_C4523( C4518 C4523 ) C4518_=_C4524( C4518 C4524 ) C4518_=_C4665( C4518 C4665 ) C4518_=_C4678( C4518 C4678 ) C4518_=_C5067( C4518 C5067 ) C4518_=_C5245( C4518 C5245 ) \nC4518_=_C6416( C4518 C6416 ) C4518_=_C6417( C4518 C6417 ) C4518_=_C6418( C4518 C6418 ) C4518_=_C6419( C4518 C6419 ) C4518_=_C6420( C4518 C6420 ) C4518_=_C6421( C4518 C6421 ) \nC4519_=_C4520( C4519 C4520 ) C4519_=_C4521( C4519 C4521 ) C4519_=_C4522( C4519 C4522 ) C4519_=_C4523( C4519 C4523 ) C4519_=_C4524( C4519 C4524 ) C4519_=_C4666( C4519 C4666 ) \nC4519_=_C5068( C4519 C5068 ) C4519_=_C5246( C4519 C5246 ) C4519_=_C5848( C4519 C5848 ) C4519_=_C6068( C4519 C6068 ) C4519_=_C6075( C4519 C6075 ) C4519_=_C6416( C4519 C6416 ) \nC4520_=_C4521( C4520 C4521 ) C4520_=_C4522( C4520 C4522 ) C4520_=_C4523( C4520 C4523 ) C4520_=_C4524( C4520 C4524 ) C4520_=_C4667( C4520 C4667 ) C4520_=_C5069( C4520 C5069 ) \nC4520_=_C5247( C4520 C5247 ) C4520_=_C5849( C4520 C5849 ) C4520_=_C6069( C4520 C6069 ) C4520_=_C6076( C4520 C6076 ) C4520_=_C6417( C4520 C6417 ) C4521_=_C4522( C4521 C4522 ) \nC4521_=_C4523( C4521 C4523 ) C4521_=_C4524( C4521 C4524 ) C4521_=_C4668( C4521 C4668 ) C4521_=_C5070( C4521 C5070 ) C4521_=_C5248( C4521 C5248 ) C4521_=_C5850( C4521 C5850 ) \nC4521_=_C6070( C4521 C6070 ) C4521_=_C6077( C4521 C6077 ) C4521_=_C6418( C4521 C6418 ) C4522_=_C4523( C4522 C4523 ) C4522_=_C4524( C4522 C4524 ) C4522_=_C4669( C4522 C4669 ) \nC4522_=_C5071( C4522 C5071 ) C4522_=_C5249( C4522 C5249 ) C4522_=_C5851( C4522 C5851 ) C4522_=_C6071( C4522 C6071 ) C4522_=_C6078( C4522 C6078 ) C4522_=_C6419( C4522 C6419 ) \nC4523_=_C4524( C4523 C4524 ) C4523_=_C4670( C4523 C4670 ) C4523_=_C5072( C4523 C5072 ) C4523_=_C5250( C4523 C5250 ) C4523_=_C5852( C4523 C5852 ) C4523_=_C6072( C4523 C6072 ) \nC4523_=_C6079( C4523 C6079 ) C4523_=_C6420( C4523 C6420 ) C4524_=_C4671( C4524 C4671 ) C4524_=_C5073( C4524 C5073 ) C4524_=_C5251( C4524 C5251 ) C4524_=_C5853( C4524 C5853 ) \nC4524_=_C6073( C4524 C6073 ) C4524_=_C6080( C4524 C6080 ) C4524_=_C6421( C4524 C6421 ) C4659_=_C4662( C4659 C4662 ) C4659_=_C4663( C4659 C4663 ) C4659_=_C4664( C4659 C4664 ) \nC4659_=_C4665( C4659 C4665 ) C4659_=_C4666( C4659 C4666 ) C4659_=_C4667( C4659 C4667 ) C4659_=_C4668( C4659 C4668 ) C4659_=_C4669( C4659 C4669 ) C4659_=_C4670( C4659 C4670 ) \nC4659_=_C4671( C4659 C4671 ) C4659_=_C4672( C4659 C4672 ) C4659_=_C4673( C4659 C4673 ) C4659_=_C4674( C4659 C4674 ) C4659_=_C4675( C4659 C4675 ) C4659_=_C4676( C4659 C4676 ) \nC4659_=_C4678( C4659 C4678 ) C4662_=_C4663( C4662 C4663 ) C4662_=_C4664( C4662 C4664 ) C4662_=_C4665( C4662 C4665 ) C4662_=_C4666( C4662 C4666 ) C4662_=_C4667( C4662 C4667 ) \nC4662_=_C4668( C4662 C4668 ) C4662_=_C4669( C4662 C4669 ) C4662_=_C4670( C4662 C4670 ) C4662_=_C4671( C4662 C4671 ) C4662_=_C4674( C4662 C4674 ) C4662_=_C5064( C4662 C5064 ) \nC4662_=_C5242( C4662 C5242 ) C4662_=_C5848( C4662 C5848 ) C4662_=_C5849( C4662 C5849 ) C4662_=_C5850( C4662 C5850 ) C4662_=_C5851( C4662 C5851 ) C4662_=_C5852( C4662 C5852 ) \nC4662_=_C5853( C4662 C5853 ) C4663_=_C4664( C4663 C4664 ) C4663_=_C4665( C4663 C4665 ) C4663_=_C4666( C4663 C4666 ) C4663_=_C4667( C4663 C4667 ) C4663_=_C4668( C4663 C4668 ) \nC4663_=_C4669( C4663 C4669 ) C4663_=_C4670( C4663 C4670 ) C4663_=_C4671( C4663 C4671 ) C4663_=_C4675( C4663 C4675 ) C4663_=_C5065( C4663 C5065 ) C4663_=_C5243( C4663 C5243 ) \nC4663_=_C6068( C4663 C6068 ) C4663_=_C6069( C4663 C6069 ) C4663_=_C6070( C4663 C6070 ) C4663_=_C6071( C4663 C6071 ) C4663_=_C6072(</w:t>
      </w:r>
    </w:p>
    <w:p>
      <w:pPr>
        <w:pStyle w:val="PreformattedText"/>
        <w:bidi w:val="0"/>
        <w:spacing w:before="0" w:after="0"/>
        <w:jc w:val="left"/>
        <w:rPr/>
      </w:pPr>
      <w:r>
        <w:rPr/>
        <w:t xml:space="preserve"> </w:t>
      </w:r>
      <w:r>
        <w:rPr/>
        <w:t>C4663 C6072 ) C4663_=_C6073( C4663 C6073 ) \nC4664_=_C4665( C4664 C4665 ) C4664_=_C4666( C4664 C4666 ) C4664_=_C4667( C4664 C4667 ) C4664_=_C4668( C4664 C4668 ) C4664_=_C4669( C4664 C4669 ) C4664_=_C4670( C4664 C4670 ) \nC4664_=_C4671( C4664 C4671 ) C4664_=_C4676( C4664 C4676 ) C4664_=_C5066( C4664 C5066 ) C4664_=_C5244( C4664 C5244 ) C4664_=_C6075( C4664 C6075 ) C4664_=_C6076( C4664 C6076 ) \nC4664_=_C6077( C4664 C6077 ) C4664_=_C6078( C4664 C6078 ) C4664_=_C6079( C4664 C6079 ) C4664_=_C6080( C4664 C6080 ) C4665_=_C4666( C4665 C4666 ) C4665_=_C4667( C4665 C4667 ) \nC4665_=_C4668( C4665 C4668 ) C4665_=_C4669( C4665 C4669 ) C4665_=_C4670( C4665 C4670 ) C4665_=_C4671( C4665 C4671 ) C4665_=_C4678( C4665 C4678 ) C4665_=_C5067( C4665 C5067 ) \nC4665_=_C5245( C4665 C5245 ) C4665_=_C6416( C4665 C6416 ) C4665_=_C6417( C4665 C6417 ) C4665_=_C6418( C4665 C6418 ) C4665_=_C6419( C4665 C6419 ) C4665_=_C6420( C4665 C6420 ) \nC4665_=_C6421( C4665 C6421 ) C4666_=_C4667( C4666 C4667 ) C4666_=_C4668( C4666 C4668 ) C4666_=_C4669( C4666 C4669 ) C4666_=_C4670( C4666 C4670 ) C4666_=_C4671( C4666 C4671 ) \nC4666_=_C5068( C4666 C5068 ) C4666_=_C5246( C4666 C5246 ) C4666_=_C5848( C4666 C5848 ) C4666_=_C6068( C4666 C6068 ) C4666_=_C6075( C4666 C6075 ) C4666_=_C6416( C4666 C6416 ) \nC4667_=_C4668( C4667 C4668 ) C4667_=_C4669( C4667 C4669 ) C4667_=_C4670( C4667 C4670 ) C4667_=_C4671( C4667 C4671 ) C4667_=_C5069( C4667 C5069 ) C4667_=_C5247( C4667 C5247 ) \nC4667_=_C5849( C4667 C5849 ) C4667_=_C6069( C4667 C6069 ) C4667_=_C6076( C4667 C6076 ) C4667_=_C6417( C4667 C6417 ) C4668_=_C4669( C4668 C4669 ) C4668_=_C4670( C4668 C4670 ) \nC4668_=_C4671( C4668 C4671 ) C4668_=_C5070( C4668 C5070 ) C4668_=_C5248( C4668 C5248 ) C4668_=_C5850( C4668 C5850 ) C4668_=_C6070( C4668 C6070 ) C4668_=_C6077( C4668 C6077 ) \nC4668_=_C6418( C4668 C6418 ) C4669_=_C4670( C4669 C4670 ) C4669_=_C4671( C4669 C4671 ) C4669_=_C5071( C4669 C5071 ) C4669_=_C5249( C4669 C5249 ) C4669_=_C5851( C4669 C5851 ) \nC4669_=_C6071( C4669 C6071 ) C4669_=_C6078( C4669 C6078 ) C4669_=_C6419( C4669 C6419 ) C4670_=_C4671( C4670 C4671 ) C4670_=_C5072( C4670 C5072 ) C4670_=_C5250( C4670 C5250 ) \nC4670_=_C5852( C4670 C5852 ) C4670_=_C6072( C4670 C6072 ) C4670_=_C6079( C4670 C6079 ) C4670_=_C6420( C4670 C6420 ) C4671_=_C5073( C4671 C5073 ) C4671_=_C5251( C4671 C5251 ) \nC4671_=_C5853( C4671 C5853 ) C4671_=_C6073( C4671 C6073 ) C4671_=_C6080( C4671 C6080 ) C4671_=_C6421( C4671 C6421 ) C4672_=_C4673( C4672 C4673 ) C4672_=_C4674( C4672 C4674 ) \nC4672_=_C4675( C4672 C4675 ) C4672_=_C4676( C4672 C4676 ) C4672_=_C4678( C4672 C4678 ) C4672_=_C5064( C4672 C5064 ) C4672_=_C5065( C4672 C5065 ) C4672_=_C5066( C4672 C5066 ) \nC4672_=_C5067( C4672 C5067 ) C4672_=_C5068( C4672 C5068 ) C4672_=_C5069( C4672 C5069 ) C4672_=_C5070( C4672 C5070 ) C4672_=_C5071( C4672 C5071 ) C4672_=_C5072( C4672 C5072 ) \nC4672_=_C5073( C4672 C5073 ) C4673_=_C4674( C4673 C4674 ) C4673_=_C4675( C4673 C4675 ) C4673_=_C4676( C4673 C4676 ) C4673_=_C4678( C4673 C4678 ) C4673_=_C5242( C4673 C5242 ) \nC4673_=_C5243( C4673 C5243 ) C4673_=_C5244( C4673 C5244 ) C4673_=_C5245( C4673 C5245 ) C4673_=_C5246( C4673 C5246 ) C4673_=_C5247( C4673 C5247 ) C4673_=_C5248( C4673 C5248 ) \nC4673_=_C5249( C4673 C5249 ) C4673_=_C5250( C4673 C5250 ) C4673_=_C5251( C4673 C5251 ) C4674_=_C4675( C4674 C4675 ) C4674_=_C4676( C4674 C4676 ) C4674_=_C4678( C4674 C4678 ) \nC4674_=_C5064( C4674 C5064 ) C4674_=_C5242( C4674 C5242 ) C4674_=_C5848( C4674 C5848 ) C4674_=_C5849( C4674 C5849 ) C4674_=_C5850( C4674 C5850 ) C4674_=_C5851( C4674 C5851 ) \nC4674_=_C5852( C4674 C5852 ) C4674_=_C5853( C4674 C5853 ) C4675_=_C4676( C4675 C4676 ) C4675_=_C4678( C4675 C4678 ) C4675_=_C5065( C4675 C5065 ) C4675_=_C5243( C4675 C5243 ) \nC4675_=_C6068( C4675 C6068 ) C4675_=_C6069( C4675 C6069 ) C4675_=_C6070( C4675 C6070 ) C4675_=_C6071( C4675 C6071 ) C4675_=_C6072( C4675 C6072 ) C4675_=_C6073( C4675 C6073 ) \nC4676_=_C4678( C4676 C4678 ) C4676_=_C5066( C4676 C5066 ) C4676_=_C5244( C4676 C5244 ) C4676_=_C6075( C4676 C6075 ) C4676_=_C6076( C4676 C6076 ) C4676_=_C6077( C4676 C6077 ) \nC4676_=_C6078( C4676 C6078 ) C4676_=_C6079( C4676 C6079 ) C4676_=_C6080( C4676 C6080 ) C4678_=_C5067( C4678 C5067 ) C4678_=_C5245( C4678 C5245 ) C4678_=_C6416( C4678 C6416 ) \nC4678_=_C6417( C4678 C6417 ) C4678_=_C6418( C4678 C6418 ) C4678_=_C6419( C4678 C6419 ) C4678_=_C6420( C4678 C6420 ) C4678_=_C6421( C4678 C6421 ) C5064_=_C5065( C5064 C5065 ) \nC5064_=_C5066( C5064 C5066 ) C5064_=_C5067( C5064 C5067 ) C5064_=_C5068( C5064 C5068 ) C5064_=_C5069( C5064 C5069 ) C5064_=_C5070( C5064 C5070 ) C5064_=_C5071( C5064 C5071 ) \nC5064_=_C5072( C5064 C5072 ) C5064_=_C5073( C5064 C5073 ) C5064_=_C5242( C5064 C5242 ) C5064_=_C5848( C5064 C5848 ) C5064_=_C5849( C5064 C5849 ) C5064_=_C5850( C5064 C5850 ) \nC5064_=_C5851( C5064 C5851 ) C5064_=_C5852( C5064 C5852 ) C5064_=_C5853( C5064 C5853 ) C5065_=_C5066( C5065 C5066 ) C5065_=_C5067( C5065 C5067 ) C5065_=_C5068( C5065 C5068 ) \nC5065_=_C5069( C5065 C5069 ) C5065_=_C5070( C5065 C5070 ) C5065_=_C5071( C5065 C5071 ) C5065_=_C5072( C5065 C5072 ) C5065_=_C5073( C5065 C5073 ) C5065_=_C5243( C5065 C5243 ) \nC5065_=_C6068( C5065 C6068 ) C5065_=_C6069( C5065 C6069 ) C5065_=_C6070( C5065 C6070 ) C5065_=_C6071( C5065 C6071 ) C5065_=_C6072( C5065 C6072 ) C5065_=_C6073( C5065 C6073 ) \nC5066_=_C5067( C5066 C5067 ) C5066_=_C5068( C5066 C5068 ) C5066_=_C5069( C5066 C5069 ) C5066_=_C5070( C5066 C5070 ) C5066_=_C5071( C5066 C5071 ) C5066_=_C5072( C5066 C5072 ) \nC5066_=_C5073( C5066 C5073 ) C5066_=_C5244( C5066 C5244 ) C5066_=_C6075( C5066 C6075 ) C5066_=_C6076( C5066 C6076 ) C5066_=_C6077( C5066 C6077 ) C5066_=_C6078( C5066 C6078 ) \nC5066_=_C6079( C5066 C6079 ) C5066_=_C6080( C5066 C6080 ) C5067_=_C5068( C5067 C5068 ) C5067_=_C5069( C5067 C5069 ) C5067_=_C5070( C5067 C5070 ) C5067_=_C5071( C5067 C5071 ) \nC5067_=_C5072( C5067 C5072 ) C5067_=_C5073( C5067 C5073 ) C5067_=_C5245( C5067 C5245 ) C5067_=_C6416( C5067 C6416 ) C5067_=_C6417( C5067 C6417 ) C5067_=_C6418( C5067 C6418 ) \nC5067_=_C6419( C5067 C6419 ) C5067_=_C6420( C5067 C6420 ) C5067_=_C6421( C5067 C6421 ) C5068_=_C5069( C5068 C5069 ) C5068_=_C5070( C5068 C5070 ) C5068_=_C5071( C5068 C5071 ) \nC5068_=_C5072( C5068 C5072 ) C5068_=_C5073( C5068 C5073 ) C5068_=_C5246( C5068 C5246 ) C5068_=_C5848( C5068 C5848 ) C5068_=_C6068( C5068 C6068 ) C5068_=_C6075( C5068 C6075 ) \nC5068_=_C6416( C5068 C6416 ) C5069_=_C5070( C5069 C5070 ) C5069_=_C5071( C5069 C5071 ) C5069_=_C5072( C5069 C5072 ) C5069_=_C5073( C5069 C5073 ) C5069_=_C5247( C5069 C5247 ) \nC5069_=_C5849( C5069 C5849 ) C5069_=_C6069( C5069 C6069 ) C5069_=_C6076( C5069 C6076 ) C5069_=_C6417( C5069 C6417 ) C5070_=_C5071( C5070 C5071 ) C5070_=_C5072( C5070 C5072 ) \nC5070_=_C5073( C5070 C5073 ) C5070_=_C5248( C5070 C5248 ) C5070_=_C5850( C5070 C5850 ) C5070_=_C6070( C5070 C6070 ) C5070_=_C6077( C5070 C6077 ) C5070_=_C6418( C5070 C6418 ) \nC5071_=_C5072( C5071 C5072 ) C5071_=_C5073( C5071 C5073 ) C5071_=_C5249( C5071 C5249 ) C5071_=_C5851( C5071 C5851 ) C5071_=_C6071( C5071 C6071 ) C5071_=_C6078( C5071 C6078 ) \nC5071_=_C6419( C5071 C6419 ) C5072_=_C5073( C5072 C5073 ) C5072_=_C5250( C5072 C5250 ) C5072_=_C5852( C5072 C5852 ) C5072_=_C6072( C5072 C6072 ) C5072_=_C6079( C5072 C6079 ) \nC5072_=_C6420( C5072 C6420 ) C5073_=_C5251( C5073 C5251 ) C5073_=_C5853( C5073 C5853 ) C5073_=_C6073( C5073 C6073 ) C5073_=_C6080( C5073 C6080 ) C5073_=_C6421( C5073 C6421 ) \nC5242_=_C5243( C5242 C5243 ) C5242_=_C5244( C5242 C5244 ) C5242_=_C5245( C5242 C5245 ) C5242_=_C5246( C5242 C5246 ) C5242_=_C5247( C5242 C5247 ) C5242_=_C5248( C5242 C5248 ) \nC5242_=_C5249( C5242 C5249 ) C5242_=_C5250( C5242 C5250 ) C5242_=_C5251( C5242 C5251 ) C5242_=_C5848( C5242 C5848 ) C5242_=_C5849( C5242 C5849 ) C5242_=_C5850( C5242 C5850 ) \nC5242_=_C5851( C5242 C5851 ) C5242_=_C5852( C5242 C5852 ) C5242_=_C5853( C5242 C5853 ) C5243_=_C5244( C5243 C5244 ) C5243_=_C5245( C5243 C5245 ) C5243_=_C5246( C5243 C5246 ) \nC5243_=_C5247( C5243 C5247 ) C5243_=_C5248( C5243 C5248 ) C5243_=_C5249( C5243 C5249 ) C5243_=_C5250( C5243 C5250 ) C5243_=_C5251( C5243 C5251 ) C5243_=_C6068( C5243 C6068 ) \nC5243_=_C6069( C5243 C6069 ) C5243_=_C6070( C5243 C6070 ) C5243_=_C6071( C5243 C6071 ) C5243_=_C6072( C5243 C6072 ) C5243_=_C6073( C5243 C6073 ) C5244_=_C5245( C5244 C5245 ) \nC5244_=_C5246( C5244 C5246 ) C5244_=_C5247( C5244 C5247 ) C5244_=_C5248( C5244 C5248 ) C5244_=_C5249( C5244 C5249 ) C5244_=_C5250( C5244 C5250 ) C5244_=_C5251( C5244 C5251 ) \nC5244_=_C6075( C5244 C6075 ) C5244_=_C6076( C5244 C6076 ) C5244_=_C6077( C5244 C6077 ) C5244_=_C6078( C5244 C6078 ) C5244_=_C6079( C5244 C6079 ) C5244_=_C6080( C5244 C6080 ) \nC5245_=_C5246( C5245 C5246 ) C5245_=_C5247( C5245 C5247 ) C5245_=_C5248( C5245 C5248 ) C5245_=_C5249( C5245 C5249 ) C5245_=_C5250( C5245 C5250 ) C5245_=_C5251( C5245 C5251 ) \nC5245_=_C6416( C5245 C6416 ) C5245_=_C6417( C5245 C6417 ) C5245_=_C6418( C5245 C6418 ) C5245_=_C6419( C5245 C6419 ) C5245_=_C6420( C5245 C6420 ) C5245_=_C6421( C5245 C6421 ) \nC5246_=_C5247( C5246 C5247 ) C5246_=_C5248( C5246 C5248 ) C5246_=_C5249( C5246 C5249 ) C5246_=_C5250( C5246 C5250 ) C5246_=_C5251( C5246 C5251 ) C5246_=_C5848( C5246 C5848 ) \nC5246_=_C6068( C5246 C6068 ) C5246_=_C6075( C5246 C6075 ) C5246_=_C6416( C5246 C6416 ) C5247_=_C5248( C5247 C5248 ) C5247_=_C5249( C5247 C5249 ) C5247_=_C5250( C5247 C5250 ) \nC5247_=_C5251( C5247 C5251 ) C5247_=_C5849( C5247 C5849 ) C5247_=_C6069( C5247 C6069 ) C5247_=_C6076( C5247 C6076 ) C5247_=_C6417( C5247 C6417 ) C5248_=_C5249( C5248 C5249 ) \nC5248_=_C5250( C5248 C5250 ) C5248_=_C5251( C5248 C5251 ) C5248_=_C5850( C5248 C5850 ) C5248_=_C6070( C5248 C6070 ) C5248_=_C6077( C5248 C6077 ) C5248_=_C6418( C5248 C6418 ) \nC5249_=_C5250( C5249 C5250 ) C5249_=_C5251( C5249 C5251 ) C5249_=_C5851( C5249 C5851 ) C5249_=_C6071( C5249 C6071 ) C5249_=_C6078( C5249 C6078 ) C5249_=_C6419( C5249 C6419 ) \nC5250_=_C5251(</w:t>
      </w:r>
    </w:p>
    <w:p>
      <w:pPr>
        <w:pStyle w:val="PreformattedText"/>
        <w:bidi w:val="0"/>
        <w:spacing w:before="0" w:after="0"/>
        <w:jc w:val="left"/>
        <w:rPr/>
      </w:pPr>
      <w:r>
        <w:rPr/>
        <w:t xml:space="preserve"> </w:t>
      </w:r>
      <w:r>
        <w:rPr/>
        <w:t>C5250 C5251 ) C5250_=_C5852( C5250 C5852 ) C5250_=_C6072( C5250 C6072 ) C5250_=_C6079( C5250 C6079 ) C5250_=_C6420( C5250 C6420 ) C5251_=_C5853( C5251 C5853 ) \nC5251_=_C6073( C5251 C6073 ) C5251_=_C6080( C5251 C6080 ) C5251_=_C6421( C5251 C6421 ) C5848_=_C5849( C5848 C5849 ) C5848_=_C5850( C5848 C5850 ) C5848_=_C5851( C5848 C5851 ) \nC5848_=_C5852( C5848 C5852 ) C5848_=_C5853( C5848 C5853 ) C5848_=_C6068( C5848 C6068 ) C5848_=_C6075( C5848 C6075 ) C5848_=_C6416( C5848 C6416 ) C5849_=_C5850( C5849 C5850 ) \nC5849_=_C5851( C5849 C5851 ) C5849_=_C5852( C5849 C5852 ) C5849_=_C5853( C5849 C5853 ) C5849_=_C6069( C5849 C6069 ) C5849_=_C6076( C5849 C6076 ) C5849_=_C6417( C5849 C6417 ) \nC5850_=_C5851( C5850 C5851 ) C5850_=_C5852( C5850 C5852 ) C5850_=_C5853( C5850 C5853 ) C5850_=_C6070( C5850 C6070 ) C5850_=_C6077( C5850 C6077 ) C5850_=_C6418( C5850 C6418 ) \nC5851_=_C5852( C5851 C5852 ) C5851_=_C5853( C5851 C5853 ) C5851_=_C6071( C5851 C6071 ) C5851_=_C6078( C5851 C6078 ) C5851_=_C6419( C5851 C6419 ) C5852_=_C5853( C5852 C5853 ) \nC5852_=_C6072( C5852 C6072 ) C5852_=_C6079( C5852 C6079 ) C5852_=_C6420( C5852 C6420 ) C5853_=_C6073( C5853 C6073 ) C5853_=_C6080( C5853 C6080 ) C5853_=_C6421( C5853 C6421 ) \nC6068_=_C6069( C6068 C6069 ) C6068_=_C6070( C6068 C6070 ) C6068_=_C6071( C6068 C6071 ) C6068_=_C6072( C6068 C6072 ) C6068_=_C6073( C6068 C6073 ) C6068_=_C6075( C6068 C6075 ) \nC6068_=_C6416( C6068 C6416 ) C6069_=_C6070( C6069 C6070 ) C6069_=_C6071( C6069 C6071 ) C6069_=_C6072( C6069 C6072 ) C6069_=_C6073( C6069 C6073 ) C6069_=_C6076( C6069 C6076 ) \nC6069_=_C6417( C6069 C6417 ) C6070_=_C6071( C6070 C6071 ) C6070_=_C6072( C6070 C6072 ) C6070_=_C6073( C6070 C6073 ) C6070_=_C6077( C6070 C6077 ) C6070_=_C6418( C6070 C6418 ) \nC6071_=_C6072( C6071 C6072 ) C6071_=_C6073( C6071 C6073 ) C6071_=_C6078( C6071 C6078 ) C6071_=_C6419( C6071 C6419 ) C6072_=_C6073( C6072 C6073 ) C6072_=_C6079( C6072 C6079 ) \nC6072_=_C6420( C6072 C6420 ) C6073_=_C6080( C6073 C6080 ) C6073_=_C6421( C6073 C6421 ) C6075_=_C6076( C6075 C6076 ) C6075_=_C6077( C6075 C6077 ) C6075_=_C6078( C6075 C6078 ) \nC6075_=_C6079( C6075 C6079 ) C6075_=_C6080( C6075 C6080 ) C6075_=_C6416( C6075 C6416 ) C6076_=_C6077( C6076 C6077 ) C6076_=_C6078( C6076 C6078 ) C6076_=_C6079( C6076 C6079 ) \nC6076_=_C6080( C6076 C6080 ) C6076_=_C6417( C6076 C6417 ) C6077_=_C6078( C6077 C6078 ) C6077_=_C6079( C6077 C6079 ) C6077_=_C6080( C6077 C6080 ) C6077_=_C6418( C6077 C6418 ) \nC6078_=_C6079( C6078 C6079 ) C6078_=_C6080( C6078 C6080 ) C6078_=_C6419( C6078 C6419 ) C6079_=_C6080( C6079 C6080 ) C6079_=_C6420( C6079 C6420 ) C6080_=_C6421( C6080 C6421 ) \nC6416_=_C6417( C6416 C6417 ) C6416_=_C6418( C6416 C6418 ) C6416_=_C6419( C6416 C6419 ) C6416_=_C6420( C6416 C6420 ) C6416_=_C6421( C6416 C6421 ) C6417_=_C6418( C6417 C6418 ) \nC6417_=_C6419( C6417 C6419 ) C6417_=_C6420( C6417 C6420 ) C6417_=_C6421( C6417 C6421 ) C6418_=_C6419( C6418 C6419 ) C6418_=_C6420( C6418 C6420 ) C6418_=_C6421( C6418 C6421 ) \nC6419_=_C6420( C6419 C6420 ) C6419_=_C6421( C6419 C6421 ) C6420_=_C6421( C6420 C6421 ) "];191-&gt;249[label="136: C1847 C1848 C1850 C1851 C1852 \nC1853 C1854 C1855 C1870 C1871 C1873 \nC1874 C1875 C1876 C1877 C1878 C2055 \nC2056 C2058 C2059 C2060 C2061 C2062 \nC2063 C2279 C2280 C2282 C2283 C2284 \nC2285 C2286 C2287 C3211 C3212 C3214 \nC3215 C3216 C3217 C3218 C3219 C3748 \nC3749 C3751 C3752 C3753 C3754 C3755 \nC3756 C3829 C3830 C3832 C3833 C3834 \nC3835 C3836 C3837 C3911 C3912 C3914 \nC3915 C3916 C3917 C3918 C3919 C3945 \nC3946 C3948 C3949 C3950 C3951 C3952 \nC3953 C4294 C4295 C4297 C4298 C4299 \nC4300 C4301 C4302 C4512 C4519 C4520 \nC4521 C4522 C4523 C4524 C4659 C4666 \nC4667 C4668 C4669 C4670 C4671 C4672 \nC4673 C4674 C4675 C4676 C4678 C5068 \nC5069 C5070 C5071 C5072 C5073 C5246 \nC5247 C5248 C5249 C5250 C5251 C5848 \nC5849 C5850 C5851 C5852 C5853 C6068 \nC6069 C6070 C6071 C6072 C6073 C6075 \nC6076 C6077 C6078 C6079 C6080 C6416 \nC6417 C6418 C6419 C6420 C6421 \n1564: C1847_=_C1848 ,C1847_=_C1850 ,C1847_=_C1851 ,C1847_=_C1852 ,C1847_=_C1853 ,\nC1847_=_C1854 ,C1847_=_C1855 ,C1847_=_C1870 ,C1847_=_C2055 ,C1847_=_C2279 ,C1847_=_C3211 ,\nC1847_=_C3748 ,C1847_=_C3829 ,C1847_=_C3911 ,C1847_=_C3945 ,C1847_=_C4294 ,C1847_=_C4512 ,\nC1847_=_C4519 ,C1847_=_C4520 ,C1847_=_C4521 ,C1847_=_C4522 ,C1847_=_C4523 ,C1847_=_C4524 ,\nC1848_=_C1850 ,C1848_=_C1851 ,C1848_=_C1852 ,C1848_=_C1853 ,C1848_=_C1854 ,C1848_=_C1855 ,\nC1848_=_C1871 ,C1848_=_C2056 ,C1848_=_C2280 ,C1848_=_C3212 ,C1848_=_C3749 ,C1848_=_C3830 ,\nC1848_=_C3912 ,C1848_=_C3946 ,C1848_=_C4295 ,C1848_=_C4659 ,C1848_=_C4666 ,C1848_=_C4667 ,\nC1848_=_C4668 ,C1848_=_C4669 ,C1848_=_C4670 ,C1848_=_C4671 ,C1850_=_C1851 ,C1850_=_C1852 ,\nC1850_=_C1853 ,C1850_=_C1854 ,C1850_=_C1855 ,C1850_=_C1873 ,C1850_=_C2058 ,C1850_=_C2282 ,\nC1850_=_C3214 ,C1850_=_C3751 ,C1850_=_C3832 ,C1850_=_C3914 ,C1850_=_C3948 ,C1850_=_C4297 ,\nC1850_=_C4672 ,C1850_=_C5068 ,C1850_=_C5069 ,C1850_=_C5070 ,C1850_=_C5071 ,C1850_=_C5072 ,\nC1850_=_C5073 ,C1851_=_C1852 ,C1851_=_C1853 ,C1851_=_C1854 ,C1851_=_C1855 ,C1851_=_C1874 ,\nC1851_=_C2059 ,C1851_=_C2283 ,C1851_=_C3215 ,C1851_=_C3752 ,C1851_=_C3833 ,C1851_=_C3915 ,\nC1851_=_C3949 ,C1851_=_C4298 ,C1851_=_C4673 ,C1851_=_C5246 ,C1851_=_C5247 ,C1851_=_C5248 ,\nC1851_=_C5249 ,C1851_=_C5250 ,C1851_=_C5251 ,C1852_=_C1853 ,C1852_=_C1854 ,C1852_=_C1855 ,\nC1852_=_C1875 ,C1852_=_C2060 ,C1852_=_C2284 ,C1852_=_C3216 ,C1852_=_C3753 ,C1852_=_C3834 ,\nC1852_=_C3916 ,C1852_=_C3950 ,C1852_=_C4299 ,C1852_=_C4674 ,C1852_=_C5848 ,C1852_=_C5849 ,\nC1852_=_C5850 ,C1852_=_C5851 ,C1852_=_C5852 ,C1852_=_C5853 ,C1853_=_C1854 ,C1853_=_C1855 ,\nC1853_=_C1876 ,C1853_=_C2061 ,C1853_=_C2285 ,C1853_=_C3217 ,C1853_=_C3754 ,C1853_=_C3835 ,\nC1853_=_C3917 ,C1853_=_C3951 ,C1853_=_C4300 ,C1853_=_C4675 ,C1853_=_C6068 ,C1853_=_C6069 ,\nC1853_=_C6070 ,C1853_=_C6071 ,C1853_=_C6072 ,C1853_=_C6073 ,C1854_=_C1855 ,C1854_=_C1877 ,\nC1854_=_C2062 ,C1854_=_C2286 ,C1854_=_C3218 ,C1854_=_C3755 ,C1854_=_C3836 ,C1854_=_C3918 ,\nC1854_=_C3952 ,C1854_=_C4301 ,C1854_=_C4676 ,C1854_=_C6075 ,C1854_=_C6076 ,C1854_=_C6077 ,\nC1854_=_C6078 ,C1854_=_C6079 ,C1854_=_C6080 ,C1855_=_C1878 ,C1855_=_C2063 ,C1855_=_C2287 ,\nC1855_=_C3219 ,C1855_=_C3756 ,C1855_=_C3837 ,C1855_=_C3919 ,C1855_=_C3953 ,C1855_=_C4302 ,\nC1855_=_C4678 ,C1855_=_C6416 ,C1855_=_C6417 ,C1855_=_C6418 ,C1855_=_C6419 ,C1855_=_C6420 ,\nC1855_=_C6421 ,C1870_=_C1871 ,C1870_=_C1873 ,C1870_=_C1874 ,C1870_=_C1875 ,C1870_=_C1876 ,\nC1870_=_C1877 ,C1870_=_C1878 ,C1870_=_C2055 ,C1870_=_C2279 ,C1870_=_C3211 ,C1870_=_C3748 ,\nC1870_=_C3829 ,C1870_=_C3911 ,C1870_=_C3945 ,C1870_=_C4294 ,C1870_=_C4512 ,C1870_=_C4519 ,\nC1870_=_C4520 ,C1870_=_C4521 ,C1870_=_C4522 ,C1870_=_C4523 ,C1870_=_C4524 ,C1871_=_C1873 ,\nC1871_=_C1874 ,C1871_=_C1875 ,C1871_=_C1876 ,C1871_=_C1877 ,C1871_=_C1878 ,C1871_=_C2056 ,\nC1871_=_C2280 ,C1871_=_C3212 ,C1871_=_C3749 ,C1871_=_C3830 ,C1871_=_C3912 ,C1871_=_C3946 ,\nC1871_=_C4295 ,C1871_=_C4659 ,C1871_=_C4666 ,C1871_=_C4667 ,C1871_=_C4668 ,C1871_=_C4669 ,\nC1871_=_C4670 ,C1871_=_C4671 ,C1873_=_C1874 ,C1873_=_C1875 ,C1873_=_C1876 ,C1873_=_C1877 ,\nC1873_=_C1878 ,C1873_=_C2058 ,C1873_=_C2282 ,C1873_=_C3214 ,C1873_=_C3751 ,C1873_=_C3832 ,\nC1873_=_C3914 ,C1873_=_C3948 ,C1873_=_C4297 ,C1873_=_C4672 ,C1873_=_C5068 ,C1873_=_C5069 ,\nC1873_=_C5070 ,C1873_=_C5071 ,C1873_=_C5072 ,C1873_=_C5073 ,C1874_=_C1875 ,C1874_=_C1876 ,\nC1874_=_C1877 ,C1874_=_C1878 ,C1874_=_C2059 ,C1874_=_C2283 ,C1874_=_C3215 ,C1874_=_C3752 ,\nC1874_=_C3833 ,C1874_=_C3915 ,C1874_=_C3949 ,C1874_=_C4298 ,C1874_=_C4673 ,C1874_=_C5246 ,\nC1874_=_C5247 ,C1874_=_C5248 ,C1874_=_C5249 ,C1874_=_C5250 ,C1874_=_C5251 ,C1875_=_C1876 ,\nC1875_=_C1877 ,C1875_=_C1878 ,C1875_=_C2060 ,C1875_=_C2284 ,C1875_=_C3216 ,C1875_=_C3753 ,\nC1875_=_C3834 ,C1875_=_C3916 ,C1875_=_C3950 ,C1875_=_C4299 ,C1875_=_C4674 ,C1875_=_C5848 ,\nC1875_=_C5849 ,C1875_=_C5850 ,C1875_=_C5851 ,C1875_=_C5852 ,C1875_=_C5853 ,C1876_=_C1877 ,\nC1876_=_C1878 ,C1876_=_C2061 ,C1876_=_C2285 ,C1876_=_C3217 ,C1876_=_C3754 ,C1876_=_C3835 ,\nC1876_=_C3917 ,C1876_=_C3951 ,C1876_=_C4300 ,C1876_=_C4675 ,C1876_=_C6068 ,C1876_=_C6069 ,\nC1876_=_C6070 ,C1876_=_C6071 ,C1876_=_C6072 ,C1876_=_C6073 ,C1877_=_C1878 ,C1877_=_C2062 ,\nC1877_=_C2286 ,C1877_=_C3218 ,C1877_=_C3755 ,C1877_=_C3836 ,C1877_=_C3918 ,C1877_=_C3952 ,\nC1877_=_C4301 ,C1877_=_C4676 ,C1877_=_C6075 ,C1877_=_C6076 ,C1877_=_C6077 ,C1877_=_C6078 ,\nC1877_=_C6079 ,C1877_=_C6080 ,C1878_=_C2063 ,C1878_=_C2287 ,C1878_=_C3219 ,C1878_=_C3756 ,\nC1878_=_C3837 ,C1878_=_C3919 ,C1878_=_C3953 ,C1878_=_C4302 ,C1878_=_C4678 ,C1878_=_C6416 ,\nC1878_=_C6417 ,C1878_=_C6418 ,C1878_=_C6419 ,C1878_=_C6420 ,C1878_=_C6421 ,C2055_=_C2056 ,\nC2055_=_C2058 ,C2055_=_C2059 ,C2055_=_C2060 ,C2055_=_C2061 ,C2055_=_C2062 ,C2055_=_C2063 ,\nC2055_=_C2279 ,C2055_=_C3211 ,C2055_=_C3748 ,C2055_=_C3829 ,C2055_=_C3911 ,C2055_=_C3945 ,\nC2055_=_C4294 ,C2055_=_C4512 ,C2055_=_C4519 ,C2055_=_C4520 ,C2055_=_C4521 ,C2055_=_C4522 ,\nC2055_=_C4523 ,C2055_=_C4524 ,C2056_=_C2058 ,C2056_=_C2059 ,C2056_=_C2060 ,C2056_=_C2061 ,\nC2056_=_C2062 ,C2056_=_C2063 ,C2056_=_C2280 ,C2056_=_C3212 ,C2056_=_C3749 ,C2056_=_C3830 ,\nC2056_=_C3912 ,C2056_=_C3946 ,C2056_=_C4295 ,C2056_=_C4659 ,C2056_=_C4666 ,C2056_=_C4667 ,\nC2056_=_C4668 ,C2056_=_C4669 ,C2056_=_C4670 ,C2056_=_C4671 ,C2058_=_C2059 ,C2058_=_C2060 ,\nC2058_=_C2061 ,C2058_=_C2062 ,C2058_=_C2063 ,C2058_=_C2282 ,C2058_=_C3214 ,C2058_=_C3751 ,\nC2058_=_C3832 ,C2058_=_C3914 ,C2058_=_C3948 ,C2058_=_C4297 ,C2058_=_C4672 ,C2058_=_C5068 ,\nC2058_=_C5069 ,C2058_=_C5070 ,C2058_=_C5071 ,C2058_=_C5072 ,C2058_=_C5073 ,C2059_=_C2060 ,\nC2059_=_C2061 ,C2059_=_C2062 ,C2059_=_C2063 ,C2059_=_C2283 ,C2059_=_C3215 ,C2059_=_C3752 ,\nC2059_=_C3833 ,C2059_=_C3915 ,C2059_=_C3949 ,C2059_=_C4298 ,C2059_=_C4673 ,C2059_=_C5246 ,\nC2059_=_C5247 ,C2059_=_C5248 ,C2059_=_C5249 ,C2059_=_C5250 ,C2059_=_C5251 ,C2060_=_C2061 ,\nC2060_=_C2062 ,C2060_=_C2063 ,C2060_=_C2284 ,C2060_=_C3216 ,C2060_=_C3753</w:t>
      </w:r>
    </w:p>
    <w:p>
      <w:pPr>
        <w:pStyle w:val="PreformattedText"/>
        <w:bidi w:val="0"/>
        <w:spacing w:before="0" w:after="0"/>
        <w:jc w:val="left"/>
        <w:rPr/>
      </w:pPr>
      <w:r>
        <w:rPr/>
        <w:t xml:space="preserve"> </w:t>
      </w:r>
      <w:r>
        <w:rPr/>
        <w:t>,C2060_=_C3834 ,\nC2060_=_C3916 ,C2060_=_C3950 ,C2060_=_C4299 ,C2060_=_C4674 ,C2060_=_C5848 ,C2060_=_C5849 ,\nC2060_=_C5850 ,C2060_=_C5851 ,C2060_=_C5852 ,C2060_=_C5853 ,C2061_=_C2062 ,C2061_=_C2063 ,\nC2061_=_C2285 ,C2061_=_C3217 ,C2061_=_C3754 ,C2061_=_C3835 ,C2061_=_C3917 ,C2061_=_C3951 ,\nC2061_=_C4300 ,C2061_=_C4675 ,C2061_=_C6068 ,C2061_=_C6069 ,C2061_=_C6070 ,C2061_=_C6071 ,\nC2061_=_C6072 ,C2061_=_C6073 ,C2062_=_C2063 ,C2062_=_C2286 ,C2062_=_C3218 ,C2062_=_C3755 ,\nC2062_=_C3836 ,C2062_=_C3918 ,C2062_=_C3952 ,C2062_=_C4301 ,C2062_=_C4676 ,C2062_=_C6075 ,\nC2062_=_C6076 ,C2062_=_C6077 ,C2062_=_C6078 ,C2062_=_C6079 ,C2062_=_C6080 ,C2063_=_C2287 ,\nC2063_=_C3219 ,C2063_=_C3756 ,C2063_=_C3837 ,C2063_=_C3919 ,C2063_=_C3953 ,C2063_=_C4302 ,\nC2063_=_C4678 ,C2063_=_C6416 ,C2063_=_C6417 ,C2063_=_C6418 ,C2063_=_C6419 ,C2063_=_C6420 ,\nC2063_=_C6421 ,C2279_=_C2280 ,C2279_=_C2282 ,C2279_=_C2283 ,C2279_=_C2284 ,C2279_=_C2285 ,\nC2279_=_C2286 ,C2279_=_C2287 ,C2279_=_C3211 ,C2279_=_C3748 ,C2279_=_C3829 ,C2279_=_C3911 ,\nC2279_=_C3945 ,C2279_=_C4294 ,C2279_=_C4512 ,C2279_=_C4519 ,C2279_=_C4520 ,C2279_=_C4521 ,\nC2279_=_C4522 ,C2279_=_C4523 ,C2279_=_C4524 ,C2280_=_C2282 ,C2280_=_C2283 ,C2280_=_C2284 ,\nC2280_=_C2285 ,C2280_=_C2286 ,C2280_=_C2287 ,C2280_=_C3212 ,C2280_=_C3749 ,C2280_=_C3830 ,\nC2280_=_C3912 ,C2280_=_C3946 ,C2280_=_C4295 ,C2280_=_C4659 ,C2280_=_C4666 ,C2280_=_C4667 ,\nC2280_=_C4668 ,C2280_=_C4669 ,C2280_=_C4670 ,C2280_=_C4671 ,C2282_=_C2283 ,C2282_=_C2284 ,\nC2282_=_C2285 ,C2282_=_C2286 ,C2282_=_C2287 ,C2282_=_C3214 ,C2282_=_C3751 ,C2282_=_C3832 ,\nC2282_=_C3914 ,C2282_=_C3948 ,C2282_=_C4297 ,C2282_=_C4672 ,C2282_=_C5068 ,C2282_=_C5069 ,\nC2282_=_C5070 ,C2282_=_C5071 ,C2282_=_C5072 ,C2282_=_C5073 ,C2283_=_C2284 ,C2283_=_C2285 ,\nC2283_=_C2286 ,C2283_=_C2287 ,C2283_=_C3215 ,C2283_=_C3752 ,C2283_=_C3833 ,C2283_=_C3915 ,\nC2283_=_C3949 ,C2283_=_C4298 ,C2283_=_C4673 ,C2283_=_C5246 ,C2283_=_C5247 ,C2283_=_C5248 ,\nC2283_=_C5249 ,C2283_=_C5250 ,C2283_=_C5251 ,C2284_=_C2285 ,C2284_=_C2286 ,C2284_=_C2287 ,\nC2284_=_C3216 ,C2284_=_C3753 ,C2284_=_C3834 ,C2284_=_C3916 ,C2284_=_C3950 ,C2284_=_C4299 ,\nC2284_=_C4674 ,C2284_=_C5848 ,C2284_=_C5849 ,C2284_=_C5850 ,C2284_=_C5851 ,C2284_=_C5852 ,\nC2284_=_C5853 ,C2285_=_C2286 ,C2285_=_C2287 ,C2285_=_C3217 ,C2285_=_C3754 ,C2285_=_C3835 ,\nC2285_=_C3917 ,C2285_=_C3951 ,C2285_=_C4300 ,C2285_=_C4675 ,C2285_=_C6068 ,C2285_=_C6069 ,\nC2285_=_C6070 ,C2285_=_C6071 ,C2285_=_C6072 ,C2285_=_C6073 ,C2286_=_C2287 ,C2286_=_C3218 ,\nC2286_=_C3755 ,C2286_=_C3836 ,C2286_=_C3918 ,C2286_=_C3952 ,C2286_=_C4301 ,C2286_=_C4676 ,\nC2286_=_C6075 ,C2286_=_C6076 ,C2286_=_C6077 ,C2286_=_C6078 ,C2286_=_C6079 ,C2286_=_C6080 ,\nC2287_=_C3219 ,C2287_=_C3756 ,C2287_=_C3837 ,C2287_=_C3919 ,C2287_=_C3953 ,C2287_=_C4302 ,\nC2287_=_C4678 ,C2287_=_C6416 ,C2287_=_C6417 ,C2287_=_C6418 ,C2287_=_C6419 ,C2287_=_C6420 ,\nC2287_=_C6421 ,C3211_=_C3212 ,C3211_=_C3214 ,C3211_=_C3215 ,C3211_=_C3216 ,C3211_=_C3217 ,\nC3211_=_C3218 ,C3211_=_C3219 ,C3211_=_C3748 ,C3211_=_C3829 ,C3211_=_C3911 ,C3211_=_C3945 ,\nC3211_=_C4294 ,C3211_=_C4512 ,C3211_=_C4519 ,C3211_=_C4520 ,C3211_=_C4521 ,C3211_=_C4522 ,\nC3211_=_C4523 ,C3211_=_C4524 ,C3212_=_C3214 ,C3212_=_C3215 ,C3212_=_C3216 ,C3212_=_C3217 ,\nC3212_=_C3218 ,C3212_=_C3219 ,C3212_=_C3749 ,C3212_=_C3830 ,C3212_=_C3912 ,C3212_=_C3946 ,\nC3212_=_C4295 ,C3212_=_C4659 ,C3212_=_C4666 ,C3212_=_C4667 ,C3212_=_C4668 ,C3212_=_C4669 ,\nC3212_=_C4670 ,C3212_=_C4671 ,C3214_=_C3215 ,C3214_=_C3216 ,C3214_=_C3217 ,C3214_=_C3218 ,\nC3214_=_C3219 ,C3214_=_C3751 ,C3214_=_C3832 ,C3214_=_C3914 ,C3214_=_C3948 ,C3214_=_C4297 ,\nC3214_=_C4672 ,C3214_=_C5068 ,C3214_=_C5069 ,C3214_=_C5070 ,C3214_=_C5071 ,C3214_=_C5072 ,\nC3214_=_C5073 ,C3215_=_C3216 ,C3215_=_C3217 ,C3215_=_C3218 ,C3215_=_C3219 ,C3215_=_C3752 ,\nC3215_=_C3833 ,C3215_=_C3915 ,C3215_=_C3949 ,C3215_=_C4298 ,C3215_=_C4673 ,C3215_=_C5246 ,\nC3215_=_C5247 ,C3215_=_C5248 ,C3215_=_C5249 ,C3215_=_C5250 ,C3215_=_C5251 ,C3216_=_C3217 ,\nC3216_=_C3218 ,C3216_=_C3219 ,C3216_=_C3753 ,C3216_=_C3834 ,C3216_=_C3916 ,C3216_=_C3950 ,\nC3216_=_C4299 ,C3216_=_C4674 ,C3216_=_C5848 ,C3216_=_C5849 ,C3216_=_C5850 ,C3216_=_C5851 ,\nC3216_=_C5852 ,C3216_=_C5853 ,C3217_=_C3218 ,C3217_=_C3219 ,C3217_=_C3754 ,C3217_=_C3835 ,\nC3217_=_C3917 ,C3217_=_C3951 ,C3217_=_C4300 ,C3217_=_C4675 ,C3217_=_C6068 ,C3217_=_C6069 ,\nC3217_=_C6070 ,C3217_=_C6071 ,C3217_=_C6072 ,C3217_=_C6073 ,C3218_=_C3219 ,C3218_=_C3755 ,\nC3218_=_C3836 ,C3218_=_C3918 ,C3218_=_C3952 ,C3218_=_C4301 ,C3218_=_C4676 ,C3218_=_C6075 ,\nC3218_=_C6076 ,C3218_=_C6077 ,C3218_=_C6078 ,C3218_=_C6079 ,C3218_=_C6080 ,C3219_=_C3756 ,\nC3219_=_C3837 ,C3219_=_C3919 ,C3219_=_C3953 ,C3219_=_C4302 ,C3219_=_C4678 ,C3219_=_C6416 ,\nC3219_=_C6417 ,C3219_=_C6418 ,C3219_=_C6419 ,C3219_=_C6420 ,C3219_=_C6421 ,C3748_=_C3749 ,\nC3748_=_C3751 ,C3748_=_C3752 ,C3748_=_C3753 ,C3748_=_C3754 ,C3748_=_C3755 ,C3748_=_C3756 ,\nC3748_=_C3829 ,C3748_=_C3911 ,C3748_=_C3945 ,C3748_=_C4294 ,C3748_=_C4512 ,C3748_=_C4519 ,\nC3748_=_C4520 ,C3748_=_C4521 ,C3748_=_C4522 ,C3748_=_C4523 ,C3748_=_C4524 ,C3749_=_C3751 ,\nC3749_=_C3752 ,C3749_=_C3753 ,C3749_=_C3754 ,C3749_=_C3755 ,C3749_=_C3756 ,C3749_=_C3830 ,\nC3749_=_C3912 ,C3749_=_C3946 ,C3749_=_C4295 ,C3749_=_C4659 ,C3749_=_C4666 ,C3749_=_C4667 ,\nC3749_=_C4668 ,C3749_=_C4669 ,C3749_=_C4670 ,C3749_=_C4671 ,C3751_=_C3752 ,C3751_=_C3753 ,\nC3751_=_C3754 ,C3751_=_C3755 ,C3751_=_C3756 ,C3751_=_C3832 ,C3751_=_C3914 ,C3751_=_C3948 ,\nC3751_=_C4297 ,C3751_=_C4672 ,C3751_=_C5068 ,C3751_=_C5069 ,C3751_=_C5070 ,C3751_=_C5071 ,\nC3751_=_C5072 ,C3751_=_C5073 ,C3752_=_C3753 ,C3752_=_C3754 ,C3752_=_C3755 ,C3752_=_C3756 ,\nC3752_=_C3833 ,C3752_=_C3915 ,C3752_=_C3949 ,C3752_=_C4298 ,C3752_=_C4673 ,C3752_=_C5246 ,\nC3752_=_C5247 ,C3752_=_C5248 ,C3752_=_C5249 ,C3752_=_C5250 ,C3752_=_C5251 ,C3753_=_C3754 ,\nC3753_=_C3755 ,C3753_=_C3756 ,C3753_=_C3834 ,C3753_=_C3916 ,C3753_=_C3950 ,C3753_=_C4299 ,\nC3753_=_C4674 ,C3753_=_C5848 ,C3753_=_C5849 ,C3753_=_C5850 ,C3753_=_C5851 ,C3753_=_C5852 ,\nC3753_=_C5853 ,C3754_=_C3755 ,C3754_=_C3756 ,C3754_=_C3835 ,C3754_=_C3917 ,C3754_=_C3951 ,\nC3754_=_C4300 ,C3754_=_C4675 ,C3754_=_C6068 ,C3754_=_C6069 ,C3754_=_C6070 ,C3754_=_C6071 ,\nC3754_=_C6072 ,C3754_=_C6073 ,C3755_=_C3756 ,C3755_=_C3836 ,C3755_=_C3918 ,C3755_=_C3952 ,\nC3755_=_C4301 ,C3755_=_C4676 ,C3755_=_C6075 ,C3755_=_C6076 ,C3755_=_C6077 ,C3755_=_C6078 ,\nC3755_=_C6079 ,C3755_=_C6080 ,C3756_=_C3837 ,C3756_=_C3919 ,C3756_=_C3953 ,C3756_=_C4302 ,\nC3756_=_C4678 ,C3756_=_C6416 ,C3756_=_C6417 ,C3756_=_C6418 ,C3756_=_C6419 ,C3756_=_C6420 ,\nC3756_=_C6421 ,C3829_=_C3830 ,C3829_=_C3832 ,C3829_=_C3833 ,C3829_=_C3834 ,C3829_=_C3835 ,\nC3829_=_C3836 ,C3829_=_C3837 ,C3829_=_C3911 ,C3829_=_C3945 ,C3829_=_C4294 ,C3829_=_C4512 ,\nC3829_=_C4519 ,C3829_=_C4520 ,C3829_=_C4521 ,C3829_=_C4522 ,C3829_=_C4523 ,C3829_=_C4524 ,\nC3830_=_C3832 ,C3830_=_C3833 ,C3830_=_C3834 ,C3830_=_C3835 ,C3830_=_C3836 ,C3830_=_C3837 ,\nC3830_=_C3912 ,C3830_=_C3946 ,C3830_=_C4295 ,C3830_=_C4659 ,C3830_=_C4666 ,C3830_=_C4667 ,\nC3830_=_C4668 ,C3830_=_C4669 ,C3830_=_C4670 ,C3830_=_C4671 ,C3832_=_C3833 ,C3832_=_C3834 ,\nC3832_=_C3835 ,C3832_=_C3836 ,C3832_=_C3837 ,C3832_=_C3914 ,C3832_=_C3948 ,C3832_=_C4297 ,\nC3832_=_C4672 ,C3832_=_C5068 ,C3832_=_C5069 ,C3832_=_C5070 ,C3832_=_C5071 ,C3832_=_C5072 ,\nC3832_=_C5073 ,C3833_=_C3834 ,C3833_=_C3835 ,C3833_=_C3836 ,C3833_=_C3837 ,C3833_=_C3915 ,\nC3833_=_C3949 ,C3833_=_C4298 ,C3833_=_C4673 ,C3833_=_C5246 ,C3833_=_C5247 ,C3833_=_C5248 ,\nC3833_=_C5249 ,C3833_=_C5250 ,C3833_=_C5251 ,C3834_=_C3835 ,C3834_=_C3836 ,C3834_=_C3837 ,\nC3834_=_C3916 ,C3834_=_C3950 ,C3834_=_C4299 ,C3834_=_C4674 ,C3834_=_C5848 ,C3834_=_C5849 ,\nC3834_=_C5850 ,C3834_=_C5851 ,C3834_=_C5852 ,C3834_=_C5853 ,C3835_=_C3836 ,C3835_=_C3837 ,\nC3835_=_C3917 ,C3835_=_C3951 ,C3835_=_C4300 ,C3835_=_C4675 ,C3835_=_C6068 ,C3835_=_C6069 ,\nC3835_=_C6070 ,C3835_=_C6071 ,C3835_=_C6072 ,C3835_=_C6073 ,C3836_=_C3837 ,C3836_=_C3918 ,\nC3836_=_C3952 ,C3836_=_C4301 ,C3836_=_C4676 ,C3836_=_C6075 ,C3836_=_C6076 ,C3836_=_C6077 ,\nC3836_=_C6078 ,C3836_=_C6079 ,C3836_=_C6080 ,C3837_=_C3919 ,C3837_=_C3953 ,C3837_=_C4302 ,\nC3837_=_C4678 ,C3837_=_C6416 ,C3837_=_C6417 ,C3837_=_C6418 ,C3837_=_C6419 ,C3837_=_C6420 ,\nC3837_=_C6421 ,C3911_=_C3912 ,C3911_=_C3914 ,C3911_=_C3915 ,C3911_=_C3916 ,C3911_=_C3917 ,\nC3911_=_C3918 ,C3911_=_C3919 ,C3911_=_C3945 ,C3911_=_C4294 ,C3911_=_C4512 ,C3911_=_C4519 ,\nC3911_=_C4520 ,C3911_=_C4521 ,C3911_=_C4522 ,C3911_=_C4523 ,C3911_=_C4524 ,C3912_=_C3914 ,\nC3912_=_C3915 ,C3912_=_C3916 ,C3912_=_C3917 ,C3912_=_C3918 ,C3912_=_C3919 ,C3912_=_C3946 ,\nC3912_=_C4295 ,C3912_=_C4659 ,C3912_=_C4666 ,C3912_=_C4667 ,C3912_=_C4668 ,C3912_=_C4669 ,\nC3912_=_C4670 ,C3912_=_C4671 ,C3914_=_C3915 ,C3914_=_C3916 ,C3914_=_C3917 ,C3914_=_C3918 ,\nC3914_=_C3919 ,C3914_=_C3948 ,C3914_=_C4297 ,C3914_=_C4672 ,C3914_=_C5068 ,C3914_=_C5069 ,\nC3914_=_C5070 ,C3914_=_C5071 ,C3914_=_C5072 ,C3914_=_C5073 ,C3915_=_C3916 ,C3915_=_C3917 ,\nC3915_=_C3918 ,C3915_=_C3919 ,C3915_=_C3949 ,C3915_=_C4298 ,C3915_=_C4673 ,C3915_=_C5246 ,\nC3915_=_C5247 ,C3915_=_C5248 ,C3915_=_C5249 ,C3915_=_C5250 ,C3915_=_C5251 ,C3916_=_C3917 ,\nC3916_=_C3918 ,C3916_=_C3919 ,C3916_=_C3950 ,C3916_=_C4299 ,C3916_=_C4674 ,C3916_=_C5848 ,\nC3916_=_C5849 ,C3916_=_C5850 ,C3916_=_C5851 ,C3916_=_C5852 ,C3916_=_C5853 ,C3917_=_C3918 ,\nC3917_=_C3919 ,C3917_=_C3951 ,C3917_=_C4300 ,C3917_=_C4675 ,C3917_=_C6068 ,C3917_=_C6069 ,\nC3917_=_C6070 ,C3917_=_C6071 ,C3917_=_C6072 ,C3917_=_C6073 ,C3918_=_C3919 ,C3918_=_C3952 ,\nC3918_=_C4301 ,C3918_=_C4676 ,C3918_=_C6075 ,C3918_=_C6076 ,C3918_=_C6077 ,C3918_=_C6078 ,\nC3918_=_C6079 ,C3918_=_C6080 ,C3919_=_C3953 ,C3919_=_C4302 ,C3919_=_C4678 ,C3919_=_C6416 ,\nC3919_=_C6417 ,C3919_=_C6418 ,C3919_=_C6419 ,C3919_=_C6420 ,C3919_=_C6421 ,C3945_=_C3946 ,\nC3945_=_C3948 ,C3945_=_C3949 ,C3945_=_C3950 ,C3945_=_C3951 ,C3945_=_C3952 ,C3945_=_C3953 ,\nC3945_=_C4294 ,C3945_=_C4512 ,C3945_=_C4519</w:t>
      </w:r>
    </w:p>
    <w:p>
      <w:pPr>
        <w:pStyle w:val="PreformattedText"/>
        <w:bidi w:val="0"/>
        <w:spacing w:before="0" w:after="0"/>
        <w:jc w:val="left"/>
        <w:rPr/>
      </w:pPr>
      <w:r>
        <w:rPr/>
        <w:t xml:space="preserve"> </w:t>
      </w:r>
      <w:r>
        <w:rPr/>
        <w:t>,C3945_=_C4520 ,C3945_=_C4521 ,C3945_=_C4522 ,\nC3945_=_C4523 ,C3945_=_C4524 ,C3946_=_C3948 ,C3946_=_C3949 ,C3946_=_C3950 ,C3946_=_C3951 ,\nC3946_=_C3952 ,C3946_=_C3953 ,C3946_=_C4295 ,C3946_=_C4659 ,C3946_=_C4666 ,C3946_=_C4667 ,\nC3946_=_C4668 ,C3946_=_C4669 ,C3946_=_C4670 ,C3946_=_C4671 ,C3948_=_C3949 ,C3948_=_C3950 ,\nC3948_=_C3951 ,C3948_=_C3952 ,C3948_=_C3953 ,C3948_=_C4297 ,C3948_=_C4672 ,C3948_=_C5068 ,\nC3948_=_C5069 ,C3948_=_C5070 ,C3948_=_C5071 ,C3948_=_C5072 ,C3948_=_C5073 ,C3949_=_C3950 ,\nC3949_=_C3951 ,C3949_=_C3952 ,C3949_=_C3953 ,C3949_=_C4298 ,C3949_=_C4673 ,C3949_=_C5246 ,\nC3949_=_C5247 ,C3949_=_C5248 ,C3949_=_C5249 ,C3949_=_C5250 ,C3949_=_C5251 ,C3950_=_C3951 ,\nC3950_=_C3952 ,C3950_=_C3953 ,C3950_=_C4299 ,C3950_=_C4674 ,C3950_=_C5848 ,C3950_=_C5849 ,\nC3950_=_C5850 ,C3950_=_C5851 ,C3950_=_C5852 ,C3950_=_C5853 ,C3951_=_C3952 ,C3951_=_C3953 ,\nC3951_=_C4300 ,C3951_=_C4675 ,C3951_=_C6068 ,C3951_=_C6069 ,C3951_=_C6070 ,C3951_=_C6071 ,\nC3951_=_C6072 ,C3951_=_C6073 ,C3952_=_C3953 ,C3952_=_C4301 ,C3952_=_C4676 ,C3952_=_C6075 ,\nC3952_=_C6076 ,C3952_=_C6077 ,C3952_=_C6078 ,C3952_=_C6079 ,C3952_=_C6080 ,C3953_=_C4302 ,\nC3953_=_C4678 ,C3953_=_C6416 ,C3953_=_C6417 ,C3953_=_C6418 ,C3953_=_C6419 ,C3953_=_C6420 ,\nC3953_=_C6421 ,C4294_=_C4295 ,C4294_=_C4297 ,C4294_=_C4298 ,C4294_=_C4299 ,C4294_=_C4300 ,\nC4294_=_C4301 ,C4294_=_C4302 ,C4294_=_C4512 ,C4294_=_C4519 ,C4294_=_C4520 ,C4294_=_C4521 ,\nC4294_=_C4522 ,C4294_=_C4523 ,C4294_=_C4524 ,C4295_=_C4297 ,C4295_=_C4298 ,C4295_=_C4299 ,\nC4295_=_C4300 ,C4295_=_C4301 ,C4295_=_C4302 ,C4295_=_C4659 ,C4295_=_C4666 ,C4295_=_C4667 ,\nC4295_=_C4668 ,C4295_=_C4669 ,C4295_=_C4670 ,C4295_=_C4671 ,C4297_=_C4298 ,C4297_=_C4299 ,\nC4297_=_C4300 ,C4297_=_C4301 ,C4297_=_C4302 ,C4297_=_C4672 ,C4297_=_C5068 ,C4297_=_C5069 ,\nC4297_=_C5070 ,C4297_=_C5071 ,C4297_=_C5072 ,C4297_=_C5073 ,C4298_=_C4299 ,C4298_=_C4300 ,\nC4298_=_C4301 ,C4298_=_C4302 ,C4298_=_C4673 ,C4298_=_C5246 ,C4298_=_C5247 ,C4298_=_C5248 ,\nC4298_=_C5249 ,C4298_=_C5250 ,C4298_=_C5251 ,C4299_=_C4300 ,C4299_=_C4301 ,C4299_=_C4302 ,\nC4299_=_C4674 ,C4299_=_C5848 ,C4299_=_C5849 ,C4299_=_C5850 ,C4299_=_C5851 ,C4299_=_C5852 ,\nC4299_=_C5853 ,C4300_=_C4301 ,C4300_=_C4302 ,C4300_=_C4675 ,C4300_=_C6068 ,C4300_=_C6069 ,\nC4300_=_C6070 ,C4300_=_C6071 ,C4300_=_C6072 ,C4300_=_C6073 ,C4301_=_C4302 ,C4301_=_C4676 ,\nC4301_=_C6075 ,C4301_=_C6076 ,C4301_=_C6077 ,C4301_=_C6078 ,C4301_=_C6079 ,C4301_=_C6080 ,\nC4302_=_C4678 ,C4302_=_C6416 ,C4302_=_C6417 ,C4302_=_C6418 ,C4302_=_C6419 ,C4302_=_C6420 ,\nC4302_=_C6421 ,C4512_=_C4519 ,C4512_=_C4520 ,C4512_=_C4521 ,C4512_=_C4522 ,C4512_=_C4523 ,\nC4512_=_C4524 ,C4512_=_C4659 ,C4512_=_C4672 ,C4512_=_C4673 ,C4512_=_C4674 ,C4512_=_C4675 ,\nC4512_=_C4676 ,C4512_=_C4678 ,C4519_=_C4520 ,C4519_=_C4521 ,C4519_=_C4522 ,C4519_=_C4523 ,\nC4519_=_C4524 ,C4519_=_C4666 ,C4519_=_C5068 ,C4519_=_C5246 ,C4519_=_C5848 ,C4519_=_C6068 ,\nC4519_=_C6075 ,C4519_=_C6416 ,C4520_=_C4521 ,C4520_=_C4522 ,C4520_=_C4523 ,C4520_=_C4524 ,\nC4520_=_C4667 ,C4520_=_C5069 ,C4520_=_C5247 ,C4520_=_C5849 ,C4520_=_C6069 ,C4520_=_C6076 ,\nC4520_=_C6417 ,C4521_=_C4522 ,C4521_=_C4523 ,C4521_=_C4524 ,C4521_=_C4668 ,C4521_=_C5070 ,\nC4521_=_C5248 ,C4521_=_C5850 ,C4521_=_C6070 ,C4521_=_C6077 ,C4521_=_C6418 ,C4522_=_C4523 ,\nC4522_=_C4524 ,C4522_=_C4669 ,C4522_=_C5071 ,C4522_=_C5249 ,C4522_=_C5851 ,C4522_=_C6071 ,\nC4522_=_C6078 ,C4522_=_C6419 ,C4523_=_C4524 ,C4523_=_C4670 ,C4523_=_C5072 ,C4523_=_C5250 ,\nC4523_=_C5852 ,C4523_=_C6072 ,C4523_=_C6079 ,C4523_=_C6420 ,C4524_=_C4671 ,C4524_=_C5073 ,\nC4524_=_C5251 ,C4524_=_C5853 ,C4524_=_C6073 ,C4524_=_C6080 ,C4524_=_C6421 ,C4659_=_C4666 ,\nC4659_=_C4667 ,C4659_=_C4668 ,C4659_=_C4669 ,C4659_=_C4670 ,C4659_=_C4671 ,C4659_=_C4672 ,\nC4659_=_C4673 ,C4659_=_C4674 ,C4659_=_C4675 ,C4659_=_C4676 ,C4659_=_C4678 ,C4666_=_C4667 ,\nC4666_=_C4668 ,C4666_=_C4669 ,C4666_=_C4670 ,C4666_=_C4671 ,C4666_=_C5068 ,C4666_=_C5246 ,\nC4666_=_C5848 ,C4666_=_C6068 ,C4666_=_C6075 ,C4666_=_C6416 ,C4667_=_C4668 ,C4667_=_C4669 ,\nC4667_=_C4670 ,C4667_=_C4671 ,C4667_=_C5069 ,C4667_=_C5247 ,C4667_=_C5849 ,C4667_=_C6069 ,\nC4667_=_C6076 ,C4667_=_C6417 ,C4668_=_C4669 ,C4668_=_C4670 ,C4668_=_C4671 ,C4668_=_C5070 ,\nC4668_=_C5248 ,C4668_=_C5850 ,C4668_=_C6070 ,C4668_=_C6077 ,C4668_=_C6418 ,C4669_=_C4670 ,\nC4669_=_C4671 ,C4669_=_C5071 ,C4669_=_C5249 ,C4669_=_C5851 ,C4669_=_C6071 ,C4669_=_C6078 ,\nC4669_=_C6419 ,C4670_=_C4671 ,C4670_=_C5072 ,C4670_=_C5250 ,C4670_=_C5852 ,C4670_=_C6072 ,\nC4670_=_C6079 ,C4670_=_C6420 ,C4671_=_C5073 ,C4671_=_C5251 ,C4671_=_C5853 ,C4671_=_C6073 ,\nC4671_=_C6080 ,C4671_=_C6421 ,C4672_=_C4673 ,C4672_=_C4674 ,C4672_=_C4675 ,C4672_=_C4676 ,\nC4672_=_C4678 ,C4672_=_C5068 ,C4672_=_C5069 ,C4672_=_C5070 ,C4672_=_C5071 ,C4672_=_C5072 ,\nC4672_=_C5073 ,C4673_=_C4674 ,C4673_=_C4675 ,C4673_=_C4676 ,C4673_=_C4678 ,C4673_=_C5246 ,\nC4673_=_C5247 ,C4673_=_C5248 ,C4673_=_C5249 ,C4673_=_C5250 ,C4673_=_C5251 ,C4674_=_C4675 ,\nC4674_=_C4676 ,C4674_=_C4678 ,C4674_=_C5848 ,C4674_=_C5849 ,C4674_=_C5850 ,C4674_=_C5851 ,\nC4674_=_C5852 ,C4674_=_C5853 ,C4675_=_C4676 ,C4675_=_C4678 ,C4675_=_C6068 ,C4675_=_C6069 ,\nC4675_=_C6070 ,C4675_=_C6071 ,C4675_=_C6072 ,C4675_=_C6073 ,C4676_=_C4678 ,C4676_=_C6075 ,\nC4676_=_C6076 ,C4676_=_C6077 ,C4676_=_C6078 ,C4676_=_C6079 ,C4676_=_C6080 ,C4678_=_C6416 ,\nC4678_=_C6417 ,C4678_=_C6418 ,C4678_=_C6419 ,C4678_=_C6420 ,C4678_=_C6421 ,C5068_=_C5069 ,\nC5068_=_C5070 ,C5068_=_C5071 ,C5068_=_C5072 ,C5068_=_C5073 ,C5068_=_C5246 ,C5068_=_C5848 ,\nC5068_=_C6068 ,C5068_=_C6075 ,C5068_=_C6416 ,C5069_=_C5070 ,C5069_=_C5071 ,C5069_=_C5072 ,\nC5069_=_C5073 ,C5069_=_C5247 ,C5069_=_C5849 ,C5069_=_C6069 ,C5069_=_C6076 ,C5069_=_C6417 ,\nC5070_=_C5071 ,C5070_=_C5072 ,C5070_=_C5073 ,C5070_=_C5248 ,C5070_=_C5850 ,C5070_=_C6070 ,\nC5070_=_C6077 ,C5070_=_C6418 ,C5071_=_C5072 ,C5071_=_C5073 ,C5071_=_C5249 ,C5071_=_C5851 ,\nC5071_=_C6071 ,C5071_=_C6078 ,C5071_=_C6419 ,C5072_=_C5073 ,C5072_=_C5250 ,C5072_=_C5852 ,\nC5072_=_C6072 ,C5072_=_C6079 ,C5072_=_C6420 ,C5073_=_C5251 ,C5073_=_C5853 ,C5073_=_C6073 ,\nC5073_=_C6080 ,C5073_=_C6421 ,C5246_=_C5247 ,C5246_=_C5248 ,C5246_=_C5249 ,C5246_=_C5250 ,\nC5246_=_C5251 ,C5246_=_C5848 ,C5246_=_C6068 ,C5246_=_C6075 ,C5246_=_C6416 ,C5247_=_C5248 ,\nC5247_=_C5249 ,C5247_=_C5250 ,C5247_=_C5251 ,C5247_=_C5849 ,C5247_=_C6069 ,C5247_=_C6076 ,\nC5247_=_C6417 ,C5248_=_C5249 ,C5248_=_C5250 ,C5248_=_C5251 ,C5248_=_C5850 ,C5248_=_C6070 ,\nC5248_=_C6077 ,C5248_=_C6418 ,C5249_=_C5250 ,C5249_=_C5251 ,C5249_=_C5851 ,C5249_=_C6071 ,\nC5249_=_C6078 ,C5249_=_C6419 ,C5250_=_C5251 ,C5250_=_C5852 ,C5250_=_C6072 ,C5250_=_C6079 ,\nC5250_=_C6420 ,C5251_=_C5853 ,C5251_=_C6073 ,C5251_=_C6080 ,C5251_=_C6421 ,C5848_=_C5849 ,\nC5848_=_C5850 ,C5848_=_C5851 ,C5848_=_C5852 ,C5848_=_C5853 ,C5848_=_C6068 ,C5848_=_C6075 ,\nC5848_=_C6416 ,C5849_=_C5850 ,C5849_=_C5851 ,C5849_=_C5852 ,C5849_=_C5853 ,C5849_=_C6069 ,\nC5849_=_C6076 ,C5849_=_C6417 ,C5850_=_C5851 ,C5850_=_C5852 ,C5850_=_C5853 ,C5850_=_C6070 ,\nC5850_=_C6077 ,C5850_=_C6418 ,C5851_=_C5852 ,C5851_=_C5853 ,C5851_=_C6071 ,C5851_=_C6078 ,\nC5851_=_C6419 ,C5852_=_C5853 ,C5852_=_C6072 ,C5852_=_C6079 ,C5852_=_C6420 ,C5853_=_C6073 ,\nC5853_=_C6080 ,C5853_=_C6421 ,C6068_=_C6069 ,C6068_=_C6070 ,C6068_=_C6071 ,C6068_=_C6072 ,\nC6068_=_C6073 ,C6068_=_C6075 ,C6068_=_C6416 ,C6069_=_C6070 ,C6069_=_C6071 ,C6069_=_C6072 ,\nC6069_=_C6073 ,C6069_=_C6076 ,C6069_=_C6417 ,C6070_=_C6071 ,C6070_=_C6072 ,C6070_=_C6073 ,\nC6070_=_C6077 ,C6070_=_C6418 ,C6071_=_C6072 ,C6071_=_C6073 ,C6071_=_C6078 ,C6071_=_C6419 ,\nC6072_=_C6073 ,C6072_=_C6079 ,C6072_=_C6420 ,C6073_=_C6080 ,C6073_=_C6421 ,C6075_=_C6076 ,\nC6075_=_C6077 ,C6075_=_C6078 ,C6075_=_C6079 ,C6075_=_C6080 ,C6075_=_C6416 ,C6076_=_C6077 ,\nC6076_=_C6078 ,C6076_=_C6079 ,C6076_=_C6080 ,C6076_=_C6417 ,C6077_=_C6078 ,C6077_=_C6079 ,\nC6077_=_C6080 ,C6077_=_C6418 ,C6078_=_C6079 ,C6078_=_C6080 ,C6078_=_C6419 ,C6079_=_C6080 ,\nC6079_=_C6420 ,C6080_=_C6421 ,C6416_=_C6417 ,C6416_=_C6418 ,C6416_=_C6419 ,C6416_=_C6420 ,\nC6416_=_C6421 ,C6417_=_C6418 ,C6417_=_C6419 ,C6417_=_C6420 ,C6417_=_C6421 ,C6418_=_C6419 ,\nC6418_=_C6420 ,C6418_=_C6421 ,C6419_=_C6420 ,C6419_=_C6421 ,C6420_=_C6421 ,"];250[shape=box, label="id:250 level: 8\n152: C1839 C1840 C1841 C1842 C1843 \nC1844 C1845 C1846 C1862 C1863 C1864 \nC1865 C1866 C1867 C1868 C1869 C2051 \nC2052 C2053 C2054 C2055 C2056 C2057 \nC2058 C2059 C2060 C2061 C2062 C2063 \nC2064 C2065 C2066 C2067 C2068 C2069 \nC2275 C2276 C2277 C2278 C2279 C2280 \nC2281 C2282 C2283 C2284 C2285 C2286 \nC2287 C2288 C2289 C2290 C2291 C2292 \nC2293 C3207 C3208 C3209 C3210 C3211 \nC3212 C3213 C3214 C3215 C3216 C3217 \nC3218 C3219 C3220 C3221 C3222 C3223 \nC3224 C3225 C3744 C3745 C3746 C3747 \nC3748 C3749 C3750 C3751 C3752 C3753 \nC3754 C3755 C3756 C3757 C3758 C3759 \nC3760 C3761 C3762 C3829 C3830 C3831 \nC3832 C3833 C3834 C3835 C3836 C3837 \nC3838 C3839 C3840 C3841 C3842 C3843 \nC3911 C3912 C3913 C3914 C3915 C3916 \nC3917 C3918 C3919 C3920 C3921 C3922 \nC3923 C3924 C3925 C3945 C3946 C3947 \nC3948 C3949 C3950 C3951 C3952 C3953 \nC3954 C3955 C3956 C3957 C3958 C3959 \nC4294 C4295 C4296 C4297 C4298 C4299 \nC4300 C4301 C4302 C4303 C4304 C4305 \nC4306 C4307 C4308 \n2156: C1839_=_C1840( C1839 C1840 ) C1839_=_C1841( C1839 C1841 ) C1839_=_C1842( C1839 C1842 ) C1839_=_C1843( C1839 C1843 ) C1839_=_C1844( C1839 C1844 ) \nC1839_=_C1845( C1839 C1845 ) C1839_=_C1846( C1839 C1846 ) C1839_=_C1862( C1839 C1862 ) C1839_=_C2051( C1839 C2051 ) C1839_=_C2052( C1839 C2052 ) C1839_=_C2053( C1839 C2053 ) \nC1839_=_C2054( C1839 C2054 ) C1839_=_C2055( C1839 C2055 ) C1839_=_C2056( C1839 C2056 ) C1839_=_C2057( C1839 C2057 ) C1839_=_C2058( C1839 C2058 ) C1839_=_C2059( C1839 C2059 ) \nC1839_=_C2060( C1839 C2060 ) C1839_=_C2061( C1839 C2061 ) C1839_=_C2062( C1839 C2062 ) C1839_=_C2063( C1839 C2063 ) C1839_=_C2064( C1839 C2064 ) C1839_=_C2065( C1839 C2065 ) \nC1839_=_C2066( C1839 C2066 ) C1839_=_C2067( C1839 C2067 ) C1839_=_C2068( C1839 C2068</w:t>
      </w:r>
    </w:p>
    <w:p>
      <w:pPr>
        <w:pStyle w:val="PreformattedText"/>
        <w:bidi w:val="0"/>
        <w:spacing w:before="0" w:after="0"/>
        <w:jc w:val="left"/>
        <w:rPr/>
      </w:pPr>
      <w:r>
        <w:rPr/>
        <w:t xml:space="preserve"> </w:t>
      </w:r>
      <w:r>
        <w:rPr/>
        <w:t>) C1839_=_C2069( C1839 C2069 ) C1840_=_C1841( C1840 C1841 ) C1840_=_C1842( C1840 C1842 ) \nC1840_=_C1843( C1840 C1843 ) C1840_=_C1844( C1840 C1844 ) C1840_=_C1845( C1840 C1845 ) C1840_=_C1846( C1840 C1846 ) C1840_=_C1863( C1840 C1863 ) C1840_=_C2275( C1840 C2275 ) \nC1840_=_C2276( C1840 C2276 ) C1840_=_C2277( C1840 C2277 ) C1840_=_C2278( C1840 C2278 ) C1840_=_C2279( C1840 C2279 ) C1840_=_C2280( C1840 C2280 ) C1840_=_C2281( C1840 C2281 ) \nC1840_=_C2282( C1840 C2282 ) C1840_=_C2283( C1840 C2283 ) C1840_=_C2284( C1840 C2284 ) C1840_=_C2285( C1840 C2285 ) C1840_=_C2286( C1840 C2286 ) C1840_=_C2287( C1840 C2287 ) \nC1840_=_C2288( C1840 C2288 ) C1840_=_C2289( C1840 C2289 ) C1840_=_C2290( C1840 C2290 ) C1840_=_C2291( C1840 C2291 ) C1840_=_C2292( C1840 C2292 ) C1840_=_C2293( C1840 C2293 ) \nC1841_=_C1842( C1841 C1842 ) C1841_=_C1843( C1841 C1843 ) C1841_=_C1844( C1841 C1844 ) C1841_=_C1845( C1841 C1845 ) C1841_=_C1846( C1841 C1846 ) C1841_=_C1864( C1841 C1864 ) \nC1841_=_C3207( C1841 C3207 ) C1841_=_C3208( C1841 C3208 ) C1841_=_C3209( C1841 C3209 ) C1841_=_C3210( C1841 C3210 ) C1841_=_C3211( C1841 C3211 ) C1841_=_C3212( C1841 C3212 ) \nC1841_=_C3213( C1841 C3213 ) C1841_=_C3214( C1841 C3214 ) C1841_=_C3215( C1841 C3215 ) C1841_=_C3216( C1841 C3216 ) C1841_=_C3217( C1841 C3217 ) C1841_=_C3218( C1841 C3218 ) \nC1841_=_C3219( C1841 C3219 ) C1841_=_C3220( C1841 C3220 ) C1841_=_C3221( C1841 C3221 ) C1841_=_C3222( C1841 C3222 ) C1841_=_C3223( C1841 C3223 ) C1841_=_C3224( C1841 C3224 ) \nC1841_=_C3225( C1841 C3225 ) C1842_=_C1843( C1842 C1843 ) C1842_=_C1844( C1842 C1844 ) C1842_=_C1845( C1842 C1845 ) C1842_=_C1846( C1842 C1846 ) C1842_=_C1865( C1842 C1865 ) \nC1842_=_C3744( C1842 C3744 ) C1842_=_C3745( C1842 C3745 ) C1842_=_C3746( C1842 C3746 ) C1842_=_C3747( C1842 C3747 ) C1842_=_C3748( C1842 C3748 ) C1842_=_C3749( C1842 C3749 ) \nC1842_=_C3750( C1842 C3750 ) C1842_=_C3751( C1842 C3751 ) C1842_=_C3752( C1842 C3752 ) C1842_=_C3753( C1842 C3753 ) C1842_=_C3754( C1842 C3754 ) C1842_=_C3755( C1842 C3755 ) \nC1842_=_C3756( C1842 C3756 ) C1842_=_C3757( C1842 C3757 ) C1842_=_C3758( C1842 C3758 ) C1842_=_C3759( C1842 C3759 ) C1842_=_C3760( C1842 C3760 ) C1842_=_C3761( C1842 C3761 ) \nC1842_=_C3762( C1842 C3762 ) C1843_=_C1844( C1843 C1844 ) C1843_=_C1845( C1843 C1845 ) C1843_=_C1846( C1843 C1846 ) C1843_=_C1866( C1843 C1866 ) C1843_=_C2051( C1843 C2051 ) \nC1843_=_C2275( C1843 C2275 ) C1843_=_C3207( C1843 C3207 ) C1843_=_C3744( C1843 C3744 ) C1843_=_C3829( C1843 C3829 ) C1843_=_C3830( C1843 C3830 ) C1843_=_C3831( C1843 C3831 ) \nC1843_=_C3832( C1843 C3832 ) C1843_=_C3833( C1843 C3833 ) C1843_=_C3834( C1843 C3834 ) C1843_=_C3835( C1843 C3835 ) C1843_=_C3836( C1843 C3836 ) C1843_=_C3837( C1843 C3837 ) \nC1843_=_C3838( C1843 C3838 ) C1843_=_C3839( C1843 C3839 ) C1843_=_C3840( C1843 C3840 ) C1843_=_C3841( C1843 C3841 ) C1843_=_C3842( C1843 C3842 ) C1843_=_C3843( C1843 C3843 ) \nC1844_=_C1845( C1844 C1845 ) C1844_=_C1846( C1844 C1846 ) C1844_=_C1867( C1844 C1867 ) C1844_=_C2052( C1844 C2052 ) C1844_=_C2276( C1844 C2276 ) C1844_=_C3208( C1844 C3208 ) \nC1844_=_C3745( C1844 C3745 ) C1844_=_C3911( C1844 C3911 ) C1844_=_C3912( C1844 C3912 ) C1844_=_C3913( C1844 C3913 ) C1844_=_C3914( C1844 C3914 ) C1844_=_C3915( C1844 C3915 ) \nC1844_=_C3916( C1844 C3916 ) C1844_=_C3917( C1844 C3917 ) C1844_=_C3918( C1844 C3918 ) C1844_=_C3919( C1844 C3919 ) C1844_=_C3920( C1844 C3920 ) C1844_=_C3921( C1844 C3921 ) \nC1844_=_C3922( C1844 C3922 ) C1844_=_C3923( C1844 C3923 ) C1844_=_C3924( C1844 C3924 ) C1844_=_C3925( C1844 C3925 ) C1845_=_C1846( C1845 C1846 ) C1845_=_C1868( C1845 C1868 ) \nC1845_=_C2053( C1845 C2053 ) C1845_=_C2277( C1845 C2277 ) C1845_=_C3209( C1845 C3209 ) C1845_=_C3746( C1845 C3746 ) C1845_=_C3945( C1845 C3945 ) C1845_=_C3946( C1845 C3946 ) \nC1845_=_C3947( C1845 C3947 ) C1845_=_C3948( C1845 C3948 ) C1845_=_C3949( C1845 C3949 ) C1845_=_C3950( C1845 C3950 ) C1845_=_C3951( C1845 C3951 ) C1845_=_C3952( C1845 C3952 ) \nC1845_=_C3953( C1845 C3953 ) C1845_=_C3954( C1845 C3954 ) C1845_=_C3955( C1845 C3955 ) C1845_=_C3956( C1845 C3956 ) C1845_=_C3957( C1845 C3957 ) C1845_=_C3958( C1845 C3958 ) \nC1845_=_C3959( C1845 C3959 ) C1846_=_C1869( C1846 C1869 ) C1846_=_C2054( C1846 C2054 ) C1846_=_C2278( C1846 C2278 ) C1846_=_C3210( C1846 C3210 ) C1846_=_C3747( C1846 C3747 ) \nC1846_=_C4294( C1846 C4294 ) C1846_=_C4295( C1846 C4295 ) C1846_=_C4296( C1846 C4296 ) C1846_=_C4297( C1846 C4297 ) C1846_=_C4298( C1846 C4298 ) C1846_=_C4299( C1846 C4299 ) \nC1846_=_C4300( C1846 C4300 ) C1846_=_C4301( C1846 C4301 ) C1846_=_C4302( C1846 C4302 ) C1846_=_C4303( C1846 C4303 ) C1846_=_C4304( C1846 C4304 ) C1846_=_C4305( C1846 C4305 ) \nC1846_=_C4306( C1846 C4306 ) C1846_=_C4307( C1846 C4307 ) C1846_=_C4308( C1846 C4308 ) C1862_=_C1863( C1862 C1863 ) C1862_=_C1864( C1862 C1864 ) C1862_=_C1865( C1862 C1865 ) \nC1862_=_C1866( C1862 C1866 ) C1862_=_C1867( C1862 C1867 ) C1862_=_C1868( C1862 C1868 ) C1862_=_C1869( C1862 C1869 ) C1862_=_C2051( C1862 C2051 ) C1862_=_C2052( C1862 C2052 ) \nC1862_=_C2053( C1862 C2053 ) C1862_=_C2054( C1862 C2054 ) C1862_=_C2055( C1862 C2055 ) C1862_=_C2056( C1862 C2056 ) C1862_=_C2057( C1862 C2057 ) C1862_=_C2058( C1862 C2058 ) \nC1862_=_C2059( C1862 C2059 ) C1862_=_C2060( C1862 C2060 ) C1862_=_C2061( C1862 C2061 ) C1862_=_C2062( C1862 C2062 ) C1862_=_C2063( C1862 C2063 ) C1862_=_C2064( C1862 C2064 ) \nC1862_=_C2065( C1862 C2065 ) C1862_=_C2066( C1862 C2066 ) C1862_=_C2067( C1862 C2067 ) C1862_=_C2068( C1862 C2068 ) C1862_=_C2069( C1862 C2069 ) C1863_=_C1864( C1863 C1864 ) \nC1863_=_C1865( C1863 C1865 ) C1863_=_C1866( C1863 C1866 ) C1863_=_C1867( C1863 C1867 ) C1863_=_C1868( C1863 C1868 ) C1863_=_C1869( C1863 C1869 ) C1863_=_C2275( C1863 C2275 ) \nC1863_=_C2276( C1863 C2276 ) C1863_=_C2277( C1863 C2277 ) C1863_=_C2278( C1863 C2278 ) C1863_=_C2279( C1863 C2279 ) C1863_=_C2280( C1863 C2280 ) C1863_=_C2281( C1863 C2281 ) \nC1863_=_C2282( C1863 C2282 ) C1863_=_C2283( C1863 C2283 ) C1863_=_C2284( C1863 C2284 ) C1863_=_C2285( C1863 C2285 ) C1863_=_C2286( C1863 C2286 ) C1863_=_C2287( C1863 C2287 ) \nC1863_=_C2288( C1863 C2288 ) C1863_=_C2289( C1863 C2289 ) C1863_=_C2290( C1863 C2290 ) C1863_=_C2291( C1863 C2291 ) C1863_=_C2292( C1863 C2292 ) C1863_=_C2293( C1863 C2293 ) \nC1864_=_C1865( C1864 C1865 ) C1864_=_C1866( C1864 C1866 ) C1864_=_C1867( C1864 C1867 ) C1864_=_C1868( C1864 C1868 ) C1864_=_C1869( C1864 C1869 ) C1864_=_C3207( C1864 C3207 ) \nC1864_=_C3208( C1864 C3208 ) C1864_=_C3209( C1864 C3209 ) C1864_=_C3210( C1864 C3210 ) C1864_=_C3211( C1864 C3211 ) C1864_=_C3212( C1864 C3212 ) C1864_=_C3213( C1864 C3213 ) \nC1864_=_C3214( C1864 C3214 ) C1864_=_C3215( C1864 C3215 ) C1864_=_C3216( C1864 C3216 ) C1864_=_C3217( C1864 C3217 ) C1864_=_C3218( C1864 C3218 ) C1864_=_C3219( C1864 C3219 ) \nC1864_=_C3220( C1864 C3220 ) C1864_=_C3221( C1864 C3221 ) C1864_=_C3222( C1864 C3222 ) C1864_=_C3223( C1864 C3223 ) C1864_=_C3224( C1864 C3224 ) C1864_=_C3225( C1864 C3225 ) \nC1865_=_C1866( C1865 C1866 ) C1865_=_C1867( C1865 C1867 ) C1865_=_C1868( C1865 C1868 ) C1865_=_C1869( C1865 C1869 ) C1865_=_C3744( C1865 C3744 ) C1865_=_C3745( C1865 C3745 ) \nC1865_=_C3746( C1865 C3746 ) C1865_=_C3747( C1865 C3747 ) C1865_=_C3748( C1865 C3748 ) C1865_=_C3749( C1865 C3749 ) C1865_=_C3750( C1865 C3750 ) C1865_=_C3751( C1865 C3751 ) \nC1865_=_C3752( C1865 C3752 ) C1865_=_C3753( C1865 C3753 ) C1865_=_C3754( C1865 C3754 ) C1865_=_C3755( C1865 C3755 ) C1865_=_C3756( C1865 C3756 ) C1865_=_C3757( C1865 C3757 ) \nC1865_=_C3758( C1865 C3758 ) C1865_=_C3759( C1865 C3759 ) C1865_=_C3760( C1865 C3760 ) C1865_=_C3761( C1865 C3761 ) C1865_=_C3762( C1865 C3762 ) C1866_=_C1867( C1866 C1867 ) \nC1866_=_C1868( C1866 C1868 ) C1866_=_C1869( C1866 C1869 ) C1866_=_C2051( C1866 C2051 ) C1866_=_C2275( C1866 C2275 ) C1866_=_C3207( C1866 C3207 ) C1866_=_C3744( C1866 C3744 ) \nC1866_=_C3829( C1866 C3829 ) C1866_=_C3830( C1866 C3830 ) C1866_=_C3831( C1866 C3831 ) C1866_=_C3832( C1866 C3832 ) C1866_=_C3833( C1866 C3833 ) C1866_=_C3834( C1866 C3834 ) \nC1866_=_C3835( C1866 C3835 ) C1866_=_C3836( C1866 C3836 ) C1866_=_C3837( C1866 C3837 ) C1866_=_C3838( C1866 C3838 ) C1866_=_C3839( C1866 C3839 ) C1866_=_C3840( C1866 C3840 ) \nC1866_=_C3841( C1866 C3841 ) C1866_=_C3842( C1866 C3842 ) C1866_=_C3843( C1866 C3843 ) C1867_=_C1868( C1867 C1868 ) C1867_=_C1869( C1867 C1869 ) C1867_=_C2052( C1867 C2052 ) \nC1867_=_C2276( C1867 C2276 ) C1867_=_C3208( C1867 C3208 ) C1867_=_C3745( C1867 C3745 ) C1867_=_C3911( C1867 C3911 ) C1867_=_C3912( C1867 C3912 ) C1867_=_C3913( C1867 C3913 ) \nC1867_=_C3914( C1867 C3914 ) C1867_=_C3915( C1867 C3915 ) C1867_=_C3916( C1867 C3916 ) C1867_=_C3917( C1867 C3917 ) C1867_=_C3918( C1867 C3918 ) C1867_=_C3919( C1867 C3919 ) \nC1867_=_C3920( C1867 C3920 ) C1867_=_C3921( C1867 C3921 ) C1867_=_C3922( C1867 C3922 ) C1867_=_C3923( C1867 C3923 ) C1867_=_C3924( C1867 C3924 ) C1867_=_C3925( C1867 C3925 ) \nC1868_=_C1869( C1868 C1869 ) C1868_=_C2053( C1868 C2053 ) C1868_=_C2277( C1868 C2277 ) C1868_=_C3209( C1868 C3209 ) C1868_=_C3746( C1868 C3746 ) C1868_=_C3945( C1868 C3945 ) \nC1868_=_C3946( C1868 C3946 ) C1868_=_C3947( C1868 C3947 ) C1868_=_C3948( C1868 C3948 ) C1868_=_C3949( C1868 C3949 ) C1868_=_C3950( C1868 C3950 ) C1868_=_C3951( C1868 C3951 ) \nC1868_=_C3952( C1868 C3952 ) C1868_=_C3953( C1868 C3953 ) C1868_=_C3954( C1868 C3954 ) C1868_=_C3955( C1868 C3955 ) C1868_=_C3956( C1868 C3956 ) C1868_=_C3957( C1868 C3957 ) \nC1868_=_C3958( C1868 C3958 ) C1868_=_C3959( C1868 C3959 ) C1869_=_C2054( C1869 C2054 ) C1869_=_C2278( C1869 C2278 ) C1869_=_C3210( C1869 C3210 ) C1869_=_C3747( C1869 C3747 ) \nC1869_=_C4294( C1869 C4294 ) C1869_=_C4295( C1869 C4295 ) C1869_=_C4296( C1869 C4296 ) C1869_=_C4297( C1869 C4297 ) C1869_=_C4298( C1869 C4298 ) C1869_=_C4299( C1869 C4299 ) \nC1869_=_C4300( C1869 C4300 ) C1869_=_C4301( C1869 C4301 ) C1869_=_C4302( C1869 C4302 ) C1869_=_C4303( C1869 C4303 ) C1869_=_C4304(</w:t>
      </w:r>
    </w:p>
    <w:p>
      <w:pPr>
        <w:pStyle w:val="PreformattedText"/>
        <w:bidi w:val="0"/>
        <w:spacing w:before="0" w:after="0"/>
        <w:jc w:val="left"/>
        <w:rPr/>
      </w:pPr>
      <w:r>
        <w:rPr/>
        <w:t xml:space="preserve"> </w:t>
      </w:r>
      <w:r>
        <w:rPr/>
        <w:t>C1869 C4304 ) C1869_=_C4305( C1869 C4305 ) \nC1869_=_C4306( C1869 C4306 ) C1869_=_C4307( C1869 C4307 ) C1869_=_C4308( C1869 C4308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067( C2051 C2067 ) C2051_=_C2068( C2051 C2068 ) C2051_=_C2069( C2051 C2069 ) C2051_=_C2275( C2051 C2275 ) C2051_=_C3207( C2051 C3207 ) C2051_=_C3744( C2051 C3744 ) \nC2051_=_C3829( C2051 C3829 ) C2051_=_C3830( C2051 C3830 ) C2051_=_C3831( C2051 C3831 ) C2051_=_C3832( C2051 C3832 ) C2051_=_C3833( C2051 C3833 ) C2051_=_C3834( C2051 C3834 ) \nC2051_=_C3835( C2051 C3835 ) C2051_=_C3836( C2051 C3836 ) C2051_=_C3837( C2051 C3837 ) C2051_=_C3838( C2051 C3838 ) C2051_=_C3839( C2051 C3839 ) C2051_=_C3840( C2051 C3840 ) \nC2051_=_C3841( C2051 C3841 ) C2051_=_C3842( C2051 C3842 ) C2051_=_C3843( C2051 C3843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6( C2052 C2066 ) C2052_=_C2067( C2052 C2067 ) \nC2052_=_C2068( C2052 C2068 ) C2052_=_C2069( C2052 C2069 ) C2052_=_C2276( C2052 C2276 ) C2052_=_C3208( C2052 C3208 ) C2052_=_C3745( C2052 C3745 ) C2052_=_C3911( C2052 C3911 ) \nC2052_=_C3912( C2052 C3912 ) C2052_=_C3913( C2052 C3913 ) C2052_=_C3914( C2052 C3914 ) C2052_=_C3915( C2052 C3915 ) C2052_=_C3916( C2052 C3916 ) C2052_=_C3917( C2052 C3917 ) \nC2052_=_C3918( C2052 C3918 ) C2052_=_C3919( C2052 C3919 ) C2052_=_C3920( C2052 C3920 ) C2052_=_C3921( C2052 C3921 ) C2052_=_C3922( C2052 C3922 ) C2052_=_C3923( C2052 C3923 ) \nC2052_=_C3924( C2052 C3924 ) C2052_=_C3925( C2052 C3925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067( C2053 C2067 ) C2053_=_C2068( C2053 C2068 ) C2053_=_C2069( C2053 C2069 ) \nC2053_=_C2277( C2053 C2277 ) C2053_=_C3209( C2053 C3209 ) C2053_=_C3746( C2053 C3746 ) C2053_=_C3945( C2053 C3945 ) C2053_=_C3946( C2053 C3946 ) C2053_=_C3947( C2053 C3947 ) \nC2053_=_C3948( C2053 C3948 ) C2053_=_C3949( C2053 C3949 ) C2053_=_C3950( C2053 C3950 ) C2053_=_C3951( C2053 C3951 ) C2053_=_C3952( C2053 C3952 ) C2053_=_C3953( C2053 C3953 ) \nC2053_=_C3954( C2053 C3954 ) C2053_=_C3955( C2053 C3955 ) C2053_=_C3956( C2053 C3956 ) C2053_=_C3957( C2053 C3957 ) C2053_=_C3958( C2053 C3958 ) C2053_=_C3959( C2053 C3959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6( C2054 C2066 ) \nC2054_=_C2067( C2054 C2067 ) C2054_=_C2068( C2054 C2068 ) C2054_=_C2069( C2054 C2069 ) C2054_=_C2278( C2054 C2278 ) C2054_=_C3210( C2054 C3210 ) C2054_=_C3747( C2054 C3747 ) \nC2054_=_C4294( C2054 C4294 ) C2054_=_C4295( C2054 C4295 ) C2054_=_C4296( C2054 C4296 ) C2054_=_C4297( C2054 C4297 ) C2054_=_C4298( C2054 C4298 ) C2054_=_C4299( C2054 C4299 ) \nC2054_=_C4300( C2054 C4300 ) C2054_=_C4301( C2054 C4301 ) C2054_=_C4302( C2054 C4302 ) C2054_=_C4303( C2054 C4303 ) C2054_=_C4304( C2054 C4304 ) C2054_=_C4305( C2054 C4305 ) \nC2054_=_C4306( C2054 C4306 ) C2054_=_C4307( C2054 C4307 ) C2054_=_C4308( C2054 C4308 ) C2055_=_C2056( C2055 C2056 ) C2055_=_C2057( C2055 C2057 ) C2055_=_C2058( C2055 C2058 ) \nC2055_=_C2059( C2055 C2059 ) C2055_=_C2060( C2055 C2060 ) C2055_=_C2061( C2055 C2061 ) C2055_=_C2062( C2055 C2062 ) C2055_=_C2063( C2055 C2063 ) C2055_=_C2064( C2055 C2064 ) \nC2055_=_C2065( C2055 C2065 ) C2055_=_C2066( C2055 C2066 ) C2055_=_C2067( C2055 C2067 ) C2055_=_C2068( C2055 C2068 ) C2055_=_C2069( C2055 C2069 ) C2055_=_C2279( C2055 C2279 ) \nC2055_=_C3211( C2055 C3211 ) C2055_=_C3748( C2055 C3748 ) C2055_=_C3829( C2055 C3829 ) C2055_=_C3911( C2055 C3911 ) C2055_=_C3945( C2055 C3945 ) C2055_=_C4294( C2055 C4294 ) \nC2056_=_C2057( C2056 C2057 ) C2056_=_C2058( C2056 C2058 ) C2056_=_C2059( C2056 C2059 ) C2056_=_C2060( C2056 C2060 ) C2056_=_C2061( C2056 C2061 ) C2056_=_C2062( C2056 C2062 ) \nC2056_=_C2063( C2056 C2063 ) C2056_=_C2064( C2056 C2064 ) C2056_=_C2065( C2056 C2065 ) C2056_=_C2066( C2056 C2066 ) C2056_=_C2067( C2056 C2067 ) C2056_=_C2068( C2056 C2068 ) \nC2056_=_C2069( C2056 C2069 ) C2056_=_C2280( C2056 C2280 ) C2056_=_C3212( C2056 C3212 ) C2056_=_C3749( C2056 C3749 ) C2056_=_C3830( C2056 C3830 ) C2056_=_C3912( C2056 C3912 ) \nC2056_=_C3946( C2056 C3946 ) C2056_=_C4295( C2056 C4295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281( C2057 C2281 ) C2057_=_C3213( C2057 C3213 ) C2057_=_C3750( C2057 C3750 ) C2057_=_C3831( C2057 C3831 ) \nC2057_=_C3913( C2057 C3913 ) C2057_=_C3947( C2057 C3947 ) C2057_=_C4296( C2057 C4296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282( C2058 C2282 ) C2058_=_C3214( C2058 C3214 ) C2058_=_C3751( C2058 C3751 ) C2058_=_C3832( C2058 C3832 ) \nC2058_=_C3914( C2058 C3914 ) C2058_=_C3948( C2058 C3948 ) C2058_=_C4297( C2058 C4297 ) C2059_=_C2060( C2059 C2060 ) C2059_=_C2061( C2059 C2061 ) C2059_=_C2062( C2059 C2062 ) \nC2059_=_C2063( C2059 C2063 ) C2059_=_C2064( C2059 C2064 ) C2059_=_C2065( C2059 C2065 ) C2059_=_C2066( C2059 C2066 ) C2059_=_C2067( C2059 C2067 ) C2059_=_C2068( C2059 C2068 ) \nC2059_=_C2069( C2059 C2069 ) C2059_=_C2283( C2059 C2283 ) C2059_=_C3215( C2059 C3215 ) C2059_=_C3752( C2059 C3752 ) C2059_=_C3833( C2059 C3833 ) C2059_=_C3915( C2059 C3915 ) \nC2059_=_C3949( C2059 C3949 ) C2059_=_C4298( C2059 C4298 ) C2060_=_C2061( C2060 C2061 ) C2060_=_C2062( C2060 C2062 ) C2060_=_C2063( C2060 C2063 ) C2060_=_C2064( C2060 C2064 ) \nC2060_=_C2065( C2060 C2065 ) C2060_=_C2066( C2060 C2066 ) C2060_=_C2067( C2060 C2067 ) C2060_=_C2068( C2060 C2068 ) C2060_=_C2069( C2060 C2069 ) C2060_=_C2284( C2060 C2284 ) \nC2060_=_C3216( C2060 C3216 ) C2060_=_C3753( C2060 C3753 ) C2060_=_C3834( C2060 C3834 ) C2060_=_C3916( C2060 C3916 ) C2060_=_C3950( C2060 C3950 ) C2060_=_C4299( C2060 C4299 ) \nC2061_=_C2062( C2061 C2062 ) C2061_=_C2063( C2061 C2063 ) C2061_=_C2064( C2061 C2064 ) C2061_=_C2065( C2061 C2065 ) C2061_=_C2066( C2061 C2066 ) C2061_=_C2067( C2061 C2067 ) \nC2061_=_C2068( C2061 C2068 ) C2061_=_C2069( C2061 C2069 ) C2061_=_C2285( C2061 C2285 ) C2061_=_C3217( C2061 C3217 ) C2061_=_C3754( C2061 C3754 ) C2061_=_C3835( C2061 C3835 ) \nC2061_=_C3917( C2061 C3917 ) C2061_=_C3951( C2061 C3951 ) C2061_=_C4300( C2061 C4300 ) C2062_=_C2063( C2062 C2063 ) C2062_=_C2064( C2062 C2064 ) C2062_=_C2065( C2062 C2065 ) \nC2062_=_C2066( C2062 C2066 ) C2062_=_C2067( C2062 C2067 ) C2062_=_C2068( C2062 C2068 ) C2062_=_C2069( C2062 C2069 ) C2062_=_C2286( C2062 C2286 ) C2062_=_C3218( C2062 C3218 ) \nC2062_=_C3755( C2062 C3755 ) C2062_=_C3836( C2062 C3836 ) C2062_=_C3918( C2062 C3918 ) C2062_=_C3952( C2062 C3952 ) C2062_=_C4301( C2062 C4301 ) C2063_=_C2064( C2063 C2064 ) \nC2063_=_C2065( C2063 C2065 ) C2063_=_C2066( C2063 C2066 ) C2063_=_C2067( C2063 C2067 ) C2063_=_C2068( C2063 C2068 ) C2063_=_C2069( C2063 C2069 ) C2063_=_C2287( C2063 C2287 ) \nC2063_=_C3219( C2063 C3219 ) C2063_=_C3756( C2063 C3756 ) C2063_=_C3837( C2063 C3837 ) C2063_=_C3919( C2063 C3919 ) C2063_=_C3953( C2063 C3953 ) C2063_=_C4302( C2063 C4302 ) \nC2064_=_C2065( C2064 C2065 ) C2064_=_C2066( C2064 C2066 ) C2064_=_C2067( C2064 C2067 ) C2064_=_C2068( C2064 C2068 ) C2064_=_C2069( C2064 C2069 ) C2064_=_C2288( C2064 C2288 ) \nC2064_=_C3220( C2064 C3220 ) C2064_=_C3757( C2064 C3757 ) C2064_=_C3838( C2064 C3838 ) C2064_=_C3920( C2064 C3920 ) C2064_=_C3954( C2064 C3954 ) C2064_=_C4303( C2064 C4303 ) \nC2065_=_C2066( C2065 C2066 ) C2065_=_C2067( C2065 C2067 ) C2065_=_C2068( C2065 C2068 ) C2065_=_C2069( C2065 C2069 ) C2065_=_C2289( C2065 C2289 ) C2065_=_C3221( C2065 C3221 ) \nC2065_=_C3758( C2065 C3758 ) C2065_=_C3839( C2065 C3839 ) C2065_=_C3921( C2065 C3921 ) C2065_=_C3955( C2065 C3955 ) C2065_=_C4304( C2065 C4304 ) C2066_=_C2067( C2066 C2067 ) \nC2066_=_C2068( C2066 C2068 ) C2066_=_C2069( C2066 C2069 ) C2066_=_C2290( C2066 C2290 ) C2066_=_C3222( C2066 C3222 ) C2066_=_C3759( C2066 C3759 ) C2066_=_C3840( C2066 C3840 ) \nC2066_=_C3922( C2066 C3922 ) C2066_=_C3956( C2066 C3956 ) C2066_=_C4305( C2066 C4305 ) C2067_=_C2068( C2067 C2068 ) C2067_=_C2069( C2067 C2069 ) C2067_=_C2291( C2067 C2291 ) \nC2067_=_C3223( C2067 C3223 ) C2067_=_C3760( C2067 C3760 ) C2067_=_C3841( C2067 C3841 ) C2067_=_C3923( C2067 C3923 ) C2067_=_C3957( C2067 C3957 ) C2067_=_C4306( C2067 C4306 ) \nC2068_=_C2069(</w:t>
      </w:r>
    </w:p>
    <w:p>
      <w:pPr>
        <w:pStyle w:val="PreformattedText"/>
        <w:bidi w:val="0"/>
        <w:spacing w:before="0" w:after="0"/>
        <w:jc w:val="left"/>
        <w:rPr/>
      </w:pPr>
      <w:r>
        <w:rPr/>
        <w:t xml:space="preserve"> </w:t>
      </w:r>
      <w:r>
        <w:rPr/>
        <w:t>C2068 C2069 ) C2068_=_C2292( C2068 C2292 ) C2068_=_C3224( C2068 C3224 ) C2068_=_C3761( C2068 C3761 ) C2068_=_C3842( C2068 C3842 ) C2068_=_C3924( C2068 C3924 ) \nC2068_=_C3958( C2068 C3958 ) C2068_=_C4307( C2068 C4307 ) C2069_=_C2293( C2069 C2293 ) C2069_=_C3225( C2069 C3225 ) C2069_=_C3762( C2069 C3762 ) C2069_=_C3843( C2069 C3843 ) \nC2069_=_C3925( C2069 C3925 ) C2069_=_C3959( C2069 C3959 ) C2069_=_C4308( C2069 C4308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5_=_C2287( C2275 C2287 ) C2275_=_C2288( C2275 C2288 ) C2275_=_C2289( C2275 C2289 ) C2275_=_C2290( C2275 C2290 ) \nC2275_=_C2291( C2275 C2291 ) C2275_=_C2292( C2275 C2292 ) C2275_=_C2293( C2275 C2293 ) C2275_=_C3207( C2275 C3207 ) C2275_=_C3744( C2275 C3744 ) C2275_=_C3829( C2275 C3829 ) \nC2275_=_C3830( C2275 C3830 ) C2275_=_C3831( C2275 C3831 ) C2275_=_C3832( C2275 C3832 ) C2275_=_C3833( C2275 C3833 ) C2275_=_C3834( C2275 C3834 ) C2275_=_C3835( C2275 C3835 ) \nC2275_=_C3836( C2275 C3836 ) C2275_=_C3837( C2275 C3837 ) C2275_=_C3838( C2275 C3838 ) C2275_=_C3839( C2275 C3839 ) C2275_=_C3840( C2275 C3840 ) C2275_=_C3841( C2275 C3841 ) \nC2275_=_C3842( C2275 C3842 ) C2275_=_C3843( C2275 C3843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6_=_C2291( C2276 C2291 ) C2276_=_C2292( C2276 C2292 ) \nC2276_=_C2293( C2276 C2293 ) C2276_=_C3208( C2276 C3208 ) C2276_=_C3745( C2276 C3745 ) C2276_=_C3911( C2276 C3911 ) C2276_=_C3912( C2276 C3912 ) C2276_=_C3913( C2276 C3913 ) \nC2276_=_C3914( C2276 C3914 ) C2276_=_C3915( C2276 C3915 ) C2276_=_C3916( C2276 C3916 ) C2276_=_C3917( C2276 C3917 ) C2276_=_C3918( C2276 C3918 ) C2276_=_C3919( C2276 C3919 ) \nC2276_=_C3920( C2276 C3920 ) C2276_=_C3921( C2276 C3921 ) C2276_=_C3922( C2276 C3922 ) C2276_=_C3923( C2276 C3923 ) C2276_=_C3924( C2276 C3924 ) C2276_=_C3925( C2276 C3925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89( C2277 C2289 ) \nC2277_=_C2290( C2277 C2290 ) C2277_=_C2291( C2277 C2291 ) C2277_=_C2292( C2277 C2292 ) C2277_=_C2293( C2277 C2293 ) C2277_=_C3209( C2277 C3209 ) C2277_=_C3746( C2277 C3746 ) \nC2277_=_C3945( C2277 C3945 ) C2277_=_C3946( C2277 C3946 ) C2277_=_C3947( C2277 C3947 ) C2277_=_C3948( C2277 C3948 ) C2277_=_C3949( C2277 C3949 ) C2277_=_C3950( C2277 C3950 ) \nC2277_=_C3951( C2277 C3951 ) C2277_=_C3952( C2277 C3952 ) C2277_=_C3953( C2277 C3953 ) C2277_=_C3954( C2277 C3954 ) C2277_=_C3955( C2277 C3955 ) C2277_=_C3956( C2277 C3956 ) \nC2277_=_C3957( C2277 C3957 ) C2277_=_C3958( C2277 C3958 ) C2277_=_C3959( C2277 C3959 ) C2278_=_C2279( C2278 C2279 ) C2278_=_C2280( C2278 C2280 ) C2278_=_C2281( C2278 C2281 ) \nC2278_=_C2282( C2278 C2282 ) C2278_=_C2283( C2278 C2283 ) C2278_=_C2284( C2278 C2284 ) C2278_=_C2285( C2278 C2285 ) C2278_=_C2286( C2278 C2286 ) C2278_=_C2287( C2278 C2287 ) \nC2278_=_C2288( C2278 C2288 ) C2278_=_C2289( C2278 C2289 ) C2278_=_C2290( C2278 C2290 ) C2278_=_C2291( C2278 C2291 ) C2278_=_C2292( C2278 C2292 ) C2278_=_C2293( C2278 C2293 ) \nC2278_=_C3210( C2278 C3210 ) C2278_=_C3747( C2278 C3747 ) C2278_=_C4294( C2278 C4294 ) C2278_=_C4295( C2278 C4295 ) C2278_=_C4296( C2278 C4296 ) C2278_=_C4297( C2278 C4297 ) \nC2278_=_C4298( C2278 C4298 ) C2278_=_C4299( C2278 C4299 ) C2278_=_C4300( C2278 C4300 ) C2278_=_C4301( C2278 C4301 ) C2278_=_C4302( C2278 C4302 ) C2278_=_C4303( C2278 C4303 ) \nC2278_=_C4304( C2278 C4304 ) C2278_=_C4305( C2278 C4305 ) C2278_=_C4306( C2278 C4306 ) C2278_=_C4307( C2278 C4307 ) C2278_=_C4308( C2278 C4308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79_=_C2291( C2279 C2291 ) C2279_=_C2292( C2279 C2292 ) \nC2279_=_C2293( C2279 C2293 ) C2279_=_C3211( C2279 C3211 ) C2279_=_C3748( C2279 C3748 ) C2279_=_C3829( C2279 C3829 ) C2279_=_C3911( C2279 C3911 ) C2279_=_C3945( C2279 C3945 ) \nC2279_=_C4294( C2279 C4294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3( C2280 C2293 ) C2280_=_C3212( C2280 C3212 ) C2280_=_C3749( C2280 C3749 ) C2280_=_C3830( C2280 C3830 ) C2280_=_C3912( C2280 C3912 ) \nC2280_=_C3946( C2280 C3946 ) C2280_=_C4295( C2280 C4295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3213( C2281 C3213 ) C2281_=_C3750( C2281 C3750 ) C2281_=_C3831( C2281 C3831 ) C2281_=_C3913( C2281 C3913 ) \nC2281_=_C3947( C2281 C3947 ) C2281_=_C4296( C2281 C4296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3214( C2282 C3214 ) C2282_=_C3751( C2282 C3751 ) C2282_=_C3832( C2282 C3832 ) C2282_=_C3914( C2282 C3914 ) C2282_=_C3948( C2282 C3948 ) \nC2282_=_C4297( C2282 C4297 ) C2283_=_C2284( C2283 C2284 ) C2283_=_C2285( C2283 C2285 ) C2283_=_C2286( C2283 C2286 ) C2283_=_C2287( C2283 C2287 ) C2283_=_C2288( C2283 C2288 ) \nC2283_=_C2289( C2283 C2289 ) C2283_=_C2290( C2283 C2290 ) C2283_=_C2291( C2283 C2291 ) C2283_=_C2292( C2283 C2292 ) C2283_=_C2293( C2283 C2293 ) C2283_=_C3215( C2283 C3215 ) \nC2283_=_C3752( C2283 C3752 ) C2283_=_C3833( C2283 C3833 ) C2283_=_C3915( C2283 C3915 ) C2283_=_C3949( C2283 C3949 ) C2283_=_C4298( C2283 C4298 ) C2284_=_C2285( C2284 C2285 ) \nC2284_=_C2286( C2284 C2286 ) C2284_=_C2287( C2284 C2287 ) C2284_=_C2288( C2284 C2288 ) C2284_=_C2289( C2284 C2289 ) C2284_=_C2290( C2284 C2290 ) C2284_=_C2291( C2284 C2291 ) \nC2284_=_C2292( C2284 C2292 ) C2284_=_C2293( C2284 C2293 ) C2284_=_C3216( C2284 C3216 ) C2284_=_C3753( C2284 C3753 ) C2284_=_C3834( C2284 C3834 ) C2284_=_C3916( C2284 C3916 ) \nC2284_=_C3950( C2284 C3950 ) C2284_=_C4299( C2284 C4299 ) C2285_=_C2286( C2285 C2286 ) C2285_=_C2287( C2285 C2287 ) C2285_=_C2288( C2285 C2288 ) C2285_=_C2289( C2285 C2289 ) \nC2285_=_C2290( C2285 C2290 ) C2285_=_C2291( C2285 C2291 ) C2285_=_C2292( C2285 C2292 ) C2285_=_C2293( C2285 C2293 ) C2285_=_C3217( C2285 C3217 ) C2285_=_C3754( C2285 C3754 ) \nC2285_=_C3835( C2285 C3835 ) C2285_=_C3917( C2285 C3917 ) C2285_=_C3951( C2285 C3951 ) C2285_=_C4300( C2285 C4300 ) C2286_=_C2287( C2286 C2287 ) C2286_=_C2288( C2286 C2288 ) \nC2286_=_C2289( C2286 C2289 ) C2286_=_C2290( C2286 C2290 ) C2286_=_C2291( C2286 C2291 ) C2286_=_C2292( C2286 C2292 ) C2286_=_C2293( C2286 C2293 ) C2286_=_C3218( C2286 C3218 ) \nC2286_=_C3755( C2286 C3755 ) C2286_=_C3836( C2286 C3836 ) C2286_=_C3918( C2286 C3918 ) C2286_=_C3952( C2286 C3952 ) C2286_=_C4301( C2286 C4301 ) C2287_=_C2288( C2287 C2288 ) \nC2287_=_C2289( C2287 C2289 ) C2287_=_C2290( C2287 C2290 ) C2287_=_C2291( C2287 C2291 ) C2287_=_C2292( C2287 C2292 ) C2287_=_C2293( C2287 C2293 ) C2287_=_C3219( C2287 C3219 ) \nC2287_=_C3756( C2287 C3756 ) C2287_=_C3837( C2287 C3837 ) C2287_=_C3919( C2287 C3919 ) C2287_=_C3953( C2287 C3953 ) C2287_=_C4302( C2287 C4302 ) C2288_=_C2289( C2288 C2289 ) \nC2288_=_C2290( C2288 C2290 ) C2288_=_C2291( C2288 C2291 ) C2288_=_C2292( C2288 C2292 ) C2288_=_C2293( C2288 C2293 ) C2288_=_C3220( C2288 C3220 ) C2288_=_C3757( C2288 C3757 ) \nC2288_=_C3838( C2288 C3838 ) C2288_=_C3920( C2288 C3920 ) C2288_=_C3954( C2288 C3954 ) C2288_=_C4303( C2288 C4303 ) C2289_=_C2290( C2289 C2290 ) C2289_=_C2291( C2289 C2291 ) \nC2289_=_C2292( C2289 C2292 ) C2289_=_C2293( C2289 C2293 ) C2289_=_C3221( C2289 C3221 ) C2289_=_C3758( C2289 C3758 ) C2289_=_C3839( C2289 C3839 ) C2289_=_C3921( C2289 C3921 ) \nC2289_=_C3955( C2289 C3955 ) C2289_=_C4304( C2289 C4304 ) C2290_=_C2291( C2290 C2291 ) C2290_=_C2292( C2290 C2292 ) C2290_=_C2293( C2290 C2293 ) C2290_=_C3222( C2290 C3222 ) \nC2290_=_C3759( C2290 C3759 ) C2290_=_C3840( C2290 C3840 ) C2290_=_C3922( C2290 C3922 ) C2290_=_C3956( C2290 C3956 ) C2290_=_C4305( C2290 C4305 ) C2291_=_C2292( C2291 C2292 ) \nC2291_=_C2293( C2291 C2293 ) C2291_=_C3223( C2291 C3223 ) C2291_=_C3760( C2291 C3760 ) C2291_=_C3841( C2291 C3841 ) C2291_=_C3923( C2291 C3923 ) C2291_=_C3957( C2291 C3957 ) \nC2291_=_C4306( C2291 C4306 ) C2292_=_C2293( C2292 C2293 ) C2292_=_C3224( C2292 C3224 ) C2292_=_C3761( C2292 C3761 ) C2292_=_C3842( C2292 C3842 ) C2292_=_C3924( C2292 C3924 ) \nC2292_=_C3958( C2292 C3958 ) C2292_=_C4307( C2292 C4307 ) C2293_=_C3225(</w:t>
      </w:r>
    </w:p>
    <w:p>
      <w:pPr>
        <w:pStyle w:val="PreformattedText"/>
        <w:bidi w:val="0"/>
        <w:spacing w:before="0" w:after="0"/>
        <w:jc w:val="left"/>
        <w:rPr/>
      </w:pPr>
      <w:r>
        <w:rPr/>
        <w:t xml:space="preserve"> </w:t>
      </w:r>
      <w:r>
        <w:rPr/>
        <w:t>C2293 C3225 ) C2293_=_C3762( C2293 C3762 ) C2293_=_C3843( C2293 C3843 ) C2293_=_C3925( C2293 C3925 ) \nC2293_=_C3959( C2293 C3959 ) C2293_=_C4308( C2293 C4308 ) C3207_=_C3208( C3207 C3208 ) C3207_=_C3209( C3207 C3209 ) C3207_=_C3210( C3207 C3210 ) C3207_=_C3211( C3207 C3211 ) \nC3207_=_C3212( C3207 C3212 ) C3207_=_C3213( C3207 C3213 ) C3207_=_C3214( C3207 C3214 ) C3207_=_C3215( C3207 C3215 ) C3207_=_C3216( C3207 C3216 ) C3207_=_C3217( C3207 C3217 ) \nC3207_=_C3218( C3207 C3218 ) C3207_=_C3219( C3207 C3219 ) C3207_=_C3220( C3207 C3220 ) C3207_=_C3221( C3207 C3221 ) C3207_=_C3222( C3207 C3222 ) C3207_=_C3223( C3207 C3223 ) \nC3207_=_C3224( C3207 C3224 ) C3207_=_C3225( C3207 C3225 ) C3207_=_C3744( C3207 C3744 ) C3207_=_C3829( C3207 C3829 ) C3207_=_C3830( C3207 C3830 ) C3207_=_C3831( C3207 C3831 ) \nC3207_=_C3832( C3207 C3832 ) C3207_=_C3833( C3207 C3833 ) C3207_=_C3834( C3207 C3834 ) C3207_=_C3835( C3207 C3835 ) C3207_=_C3836( C3207 C3836 ) C3207_=_C3837( C3207 C3837 ) \nC3207_=_C3838( C3207 C3838 ) C3207_=_C3839( C3207 C3839 ) C3207_=_C3840( C3207 C3840 ) C3207_=_C3841( C3207 C3841 ) C3207_=_C3842( C3207 C3842 ) C3207_=_C3843( C3207 C3843 ) \nC3208_=_C3209( C3208 C3209 ) C3208_=_C3210( C3208 C3210 ) C3208_=_C3211( C3208 C3211 ) C3208_=_C3212( C3208 C3212 ) C3208_=_C3213( C3208 C3213 ) C3208_=_C3214( C3208 C3214 ) \nC3208_=_C3215( C3208 C3215 ) C3208_=_C3216( C3208 C3216 ) C3208_=_C3217( C3208 C3217 ) C3208_=_C3218( C3208 C3218 ) C3208_=_C3219( C3208 C3219 ) C3208_=_C3220( C3208 C3220 ) \nC3208_=_C3221( C3208 C3221 ) C3208_=_C3222( C3208 C3222 ) C3208_=_C3223( C3208 C3223 ) C3208_=_C3224( C3208 C3224 ) C3208_=_C3225( C3208 C3225 ) C3208_=_C3745( C3208 C3745 ) \nC3208_=_C3911( C3208 C3911 ) C3208_=_C3912( C3208 C3912 ) C3208_=_C3913( C3208 C3913 ) C3208_=_C3914( C3208 C3914 ) C3208_=_C3915( C3208 C3915 ) C3208_=_C3916( C3208 C3916 ) \nC3208_=_C3917( C3208 C3917 ) C3208_=_C3918( C3208 C3918 ) C3208_=_C3919( C3208 C3919 ) C3208_=_C3920( C3208 C3920 ) C3208_=_C3921( C3208 C3921 ) C3208_=_C3922( C3208 C3922 ) \nC3208_=_C3923( C3208 C3923 ) C3208_=_C3924( C3208 C3924 ) C3208_=_C3925( C3208 C3925 ) C3209_=_C3210( C3209 C3210 ) C3209_=_C3211( C3209 C3211 ) C3209_=_C3212( C3209 C3212 ) \nC3209_=_C3213( C3209 C3213 ) C3209_=_C3214( C3209 C3214 ) C3209_=_C3215( C3209 C3215 ) C3209_=_C3216( C3209 C3216 ) C3209_=_C3217( C3209 C3217 ) C3209_=_C3218( C3209 C3218 ) \nC3209_=_C3219( C3209 C3219 ) C3209_=_C3220( C3209 C3220 ) C3209_=_C3221( C3209 C3221 ) C3209_=_C3222( C3209 C3222 ) C3209_=_C3223( C3209 C3223 ) C3209_=_C3224( C3209 C3224 ) \nC3209_=_C3225( C3209 C3225 ) C3209_=_C3746( C3209 C3746 ) C3209_=_C3945( C3209 C3945 ) C3209_=_C3946( C3209 C3946 ) C3209_=_C3947( C3209 C3947 ) C3209_=_C3948( C3209 C3948 ) \nC3209_=_C3949( C3209 C3949 ) C3209_=_C3950( C3209 C3950 ) C3209_=_C3951( C3209 C3951 ) C3209_=_C3952( C3209 C3952 ) C3209_=_C3953( C3209 C3953 ) C3209_=_C3954( C3209 C3954 ) \nC3209_=_C3955( C3209 C3955 ) C3209_=_C3956( C3209 C3956 ) C3209_=_C3957( C3209 C3957 ) C3209_=_C3958( C3209 C3958 ) C3209_=_C3959( C3209 C3959 ) C3210_=_C3211( C3210 C3211 ) \nC3210_=_C3212( C3210 C3212 ) C3210_=_C3213( C3210 C3213 ) C3210_=_C3214( C3210 C3214 ) C3210_=_C3215( C3210 C3215 ) C3210_=_C3216( C3210 C3216 ) C3210_=_C3217( C3210 C3217 ) \nC3210_=_C3218( C3210 C3218 ) C3210_=_C3219( C3210 C3219 ) C3210_=_C3220( C3210 C3220 ) C3210_=_C3221( C3210 C3221 ) C3210_=_C3222( C3210 C3222 ) C3210_=_C3223( C3210 C3223 ) \nC3210_=_C3224( C3210 C3224 ) C3210_=_C3225( C3210 C3225 ) C3210_=_C3747( C3210 C3747 ) C3210_=_C4294( C3210 C4294 ) C3210_=_C4295( C3210 C4295 ) C3210_=_C4296( C3210 C4296 ) \nC3210_=_C4297( C3210 C4297 ) C3210_=_C4298( C3210 C4298 ) C3210_=_C4299( C3210 C4299 ) C3210_=_C4300( C3210 C4300 ) C3210_=_C4301( C3210 C4301 ) C3210_=_C4302( C3210 C4302 ) \nC3210_=_C4303( C3210 C4303 ) C3210_=_C4304( C3210 C4304 ) C3210_=_C4305( C3210 C4305 ) C3210_=_C4306( C3210 C4306 ) C3210_=_C4307( C3210 C4307 ) C3210_=_C4308( C3210 C4308 ) \nC3211_=_C3212( C3211 C3212 ) C3211_=_C3213( C3211 C3213 ) C3211_=_C3214( C3211 C3214 ) C3211_=_C3215( C3211 C3215 ) C3211_=_C3216( C3211 C3216 ) C3211_=_C3217( C3211 C3217 ) \nC3211_=_C3218( C3211 C3218 ) C3211_=_C3219( C3211 C3219 ) C3211_=_C3220( C3211 C3220 ) C3211_=_C3221( C3211 C3221 ) C3211_=_C3222( C3211 C3222 ) C3211_=_C3223( C3211 C3223 ) \nC3211_=_C3224( C3211 C3224 ) C3211_=_C3225( C3211 C3225 ) C3211_=_C3748( C3211 C3748 ) C3211_=_C3829( C3211 C3829 ) C3211_=_C3911( C3211 C3911 ) C3211_=_C3945( C3211 C3945 ) \nC3211_=_C4294( C3211 C4294 ) C3212_=_C3213( C3212 C3213 ) C3212_=_C3214( C3212 C3214 ) C3212_=_C3215( C3212 C3215 ) C3212_=_C3216( C3212 C3216 ) C3212_=_C3217( C3212 C3217 ) \nC3212_=_C3218( C3212 C3218 ) C3212_=_C3219( C3212 C3219 ) C3212_=_C3220( C3212 C3220 ) C3212_=_C3221( C3212 C3221 ) C3212_=_C3222( C3212 C3222 ) C3212_=_C3223( C3212 C3223 ) \nC3212_=_C3224( C3212 C3224 ) C3212_=_C3225( C3212 C3225 ) C3212_=_C3749( C3212 C3749 ) C3212_=_C3830( C3212 C3830 ) C3212_=_C3912( C3212 C3912 ) C3212_=_C3946( C3212 C3946 ) \nC3212_=_C4295( C3212 C4295 ) C3213_=_C3214( C3213 C3214 ) C3213_=_C3215( C3213 C3215 ) C3213_=_C3216( C3213 C3216 ) C3213_=_C3217( C3213 C3217 ) C3213_=_C3218( C3213 C3218 ) \nC3213_=_C3219( C3213 C3219 ) C3213_=_C3220( C3213 C3220 ) C3213_=_C3221( C3213 C3221 ) C3213_=_C3222( C3213 C3222 ) C3213_=_C3223( C3213 C3223 ) C3213_=_C3224( C3213 C3224 ) \nC3213_=_C3225( C3213 C3225 ) C3213_=_C3750( C3213 C3750 ) C3213_=_C3831( C3213 C3831 ) C3213_=_C3913( C3213 C3913 ) C3213_=_C3947( C3213 C3947 ) C3213_=_C4296( C3213 C4296 ) \nC3214_=_C3215( C3214 C3215 ) C3214_=_C3216( C3214 C3216 ) C3214_=_C3217( C3214 C3217 ) C3214_=_C3218( C3214 C3218 ) C3214_=_C3219( C3214 C3219 ) C3214_=_C3220( C3214 C3220 ) \nC3214_=_C3221( C3214 C3221 ) C3214_=_C3222( C3214 C3222 ) C3214_=_C3223( C3214 C3223 ) C3214_=_C3224( C3214 C3224 ) C3214_=_C3225( C3214 C3225 ) C3214_=_C3751( C3214 C3751 ) \nC3214_=_C3832( C3214 C3832 ) C3214_=_C3914( C3214 C3914 ) C3214_=_C3948( C3214 C3948 ) C3214_=_C4297( C3214 C4297 ) C3215_=_C3216( C3215 C3216 ) C3215_=_C3217( C3215 C3217 ) \nC3215_=_C3218( C3215 C3218 ) C3215_=_C3219( C3215 C3219 ) C3215_=_C3220( C3215 C3220 ) C3215_=_C3221( C3215 C3221 ) C3215_=_C3222( C3215 C3222 ) C3215_=_C3223( C3215 C3223 ) \nC3215_=_C3224( C3215 C3224 ) C3215_=_C3225( C3215 C3225 ) C3215_=_C3752( C3215 C3752 ) C3215_=_C3833( C3215 C3833 ) C3215_=_C3915( C3215 C3915 ) C3215_=_C3949( C3215 C3949 ) \nC3215_=_C4298( C3215 C4298 ) C3216_=_C3217( C3216 C3217 ) C3216_=_C3218( C3216 C3218 ) C3216_=_C3219( C3216 C3219 ) C3216_=_C3220( C3216 C3220 ) C3216_=_C3221( C3216 C3221 ) \nC3216_=_C3222( C3216 C3222 ) C3216_=_C3223( C3216 C3223 ) C3216_=_C3224( C3216 C3224 ) C3216_=_C3225( C3216 C3225 ) C3216_=_C3753( C3216 C3753 ) C3216_=_C3834( C3216 C3834 ) \nC3216_=_C3916( C3216 C3916 ) C3216_=_C3950( C3216 C3950 ) C3216_=_C4299( C3216 C4299 ) C3217_=_C3218( C3217 C3218 ) C3217_=_C3219( C3217 C3219 ) C3217_=_C3220( C3217 C3220 ) \nC3217_=_C3221( C3217 C3221 ) C3217_=_C3222( C3217 C3222 ) C3217_=_C3223( C3217 C3223 ) C3217_=_C3224( C3217 C3224 ) C3217_=_C3225( C3217 C3225 ) C3217_=_C3754( C3217 C3754 ) \nC3217_=_C3835( C3217 C3835 ) C3217_=_C3917( C3217 C3917 ) C3217_=_C3951( C3217 C3951 ) C3217_=_C4300( C3217 C4300 ) C3218_=_C3219( C3218 C3219 ) C3218_=_C3220( C3218 C3220 ) \nC3218_=_C3221( C3218 C3221 ) C3218_=_C3222( C3218 C3222 ) C3218_=_C3223( C3218 C3223 ) C3218_=_C3224( C3218 C3224 ) C3218_=_C3225( C3218 C3225 ) C3218_=_C3755( C3218 C3755 ) \nC3218_=_C3836( C3218 C3836 ) C3218_=_C3918( C3218 C3918 ) C3218_=_C3952( C3218 C3952 ) C3218_=_C4301( C3218 C4301 ) C3219_=_C3220( C3219 C3220 ) C3219_=_C3221( C3219 C3221 ) \nC3219_=_C3222( C3219 C3222 ) C3219_=_C3223( C3219 C3223 ) C3219_=_C3224( C3219 C3224 ) C3219_=_C3225( C3219 C3225 ) C3219_=_C3756( C3219 C3756 ) C3219_=_C3837( C3219 C3837 ) \nC3219_=_C3919( C3219 C3919 ) C3219_=_C3953( C3219 C3953 ) C3219_=_C4302( C3219 C4302 ) C3220_=_C3221( C3220 C3221 ) C3220_=_C3222( C3220 C3222 ) C3220_=_C3223( C3220 C3223 ) \nC3220_=_C3224( C3220 C3224 ) C3220_=_C3225( C3220 C3225 ) C3220_=_C3757( C3220 C3757 ) C3220_=_C3838( C3220 C3838 ) C3220_=_C3920( C3220 C3920 ) C3220_=_C3954( C3220 C3954 ) \nC3220_=_C4303( C3220 C4303 ) C3221_=_C3222( C3221 C3222 ) C3221_=_C3223( C3221 C3223 ) C3221_=_C3224( C3221 C3224 ) C3221_=_C3225( C3221 C3225 ) C3221_=_C3758( C3221 C3758 ) \nC3221_=_C3839( C3221 C3839 ) C3221_=_C3921( C3221 C3921 ) C3221_=_C3955( C3221 C3955 ) C3221_=_C4304( C3221 C4304 ) C3222_=_C3223( C3222 C3223 ) C3222_=_C3224( C3222 C3224 ) \nC3222_=_C3225( C3222 C3225 ) C3222_=_C3759( C3222 C3759 ) C3222_=_C3840( C3222 C3840 ) C3222_=_C3922( C3222 C3922 ) C3222_=_C3956( C3222 C3956 ) C3222_=_C4305( C3222 C4305 ) \nC3223_=_C3224( C3223 C3224 ) C3223_=_C3225( C3223 C3225 ) C3223_=_C3760( C3223 C3760 ) C3223_=_C3841( C3223 C3841 ) C3223_=_C3923( C3223 C3923 ) C3223_=_C3957( C3223 C3957 ) \nC3223_=_C4306( C3223 C4306 ) C3224_=_C3225( C3224 C3225 ) C3224_=_C3761( C3224 C3761 ) C3224_=_C3842( C3224 C3842 ) C3224_=_C3924( C3224 C3924 ) C3224_=_C3958( C3224 C3958 ) \nC3224_=_C4307( C3224 C4307 ) C3225_=_C3762( C3225 C3762 ) C3225_=_C3843( C3225 C3843 ) C3225_=_C3925( C3225 C3925 ) C3225_=_C3959( C3225 C3959 ) C3225_=_C4308( C3225 C4308 ) \nC3744_=_C3745( C3744 C3745 ) C3744_=_C3746( C3744 C3746 ) C3744_=_C3747( C3744 C3747 ) C3744_=_C3748( C3744 C3748 ) C3744_=_C3749( C3744 C3749 ) C3744_=_C3750( C3744 C3750 ) \nC3744_=_C3751( C3744 C3751 ) C3744_=_C3752( C3744 C3752 ) C3744_=_C3753( C3744 C3753 ) C3744_=_C3754( C3744 C3754 ) C3744_=_C3755( C3744 C3755 ) C3744_=_C3756( C3744 C3756 ) \nC3744_=_C3757( C3744 C3757 ) C3744_=_C3758( C3744 C3758 ) C3744_=_C3759( C3744 C3759 ) C3744_=_C3760( C3744 C3760 ) C3744_=_C3761( C3744 C3761 ) C3744_=_C3762( C3744 C3762 ) \nC3744_=_C3829( C3744 C3829 ) C3744_=_C3830( C3744 C3830 ) C3744_=_C3831( C3744 C3831 ) C3744_=_C3832( C3744 C3832 ) C3744_=_C3833(</w:t>
      </w:r>
    </w:p>
    <w:p>
      <w:pPr>
        <w:pStyle w:val="PreformattedText"/>
        <w:bidi w:val="0"/>
        <w:spacing w:before="0" w:after="0"/>
        <w:jc w:val="left"/>
        <w:rPr/>
      </w:pPr>
      <w:r>
        <w:rPr/>
        <w:t xml:space="preserve"> </w:t>
      </w:r>
      <w:r>
        <w:rPr/>
        <w:t>C3744 C3833 ) C3744_=_C3834( C3744 C3834 ) \nC3744_=_C3835( C3744 C3835 ) C3744_=_C3836( C3744 C3836 ) C3744_=_C3837( C3744 C3837 ) C3744_=_C3838( C3744 C3838 ) C3744_=_C3839( C3744 C3839 ) C3744_=_C3840( C3744 C3840 ) \nC3744_=_C3841( C3744 C3841 ) C3744_=_C3842( C3744 C3842 ) C3744_=_C3843( C3744 C3843 ) C3745_=_C3746( C3745 C3746 ) C3745_=_C3747( C3745 C3747 ) C3745_=_C3748( C3745 C3748 ) \nC3745_=_C3749( C3745 C3749 ) C3745_=_C3750( C3745 C3750 ) C3745_=_C3751( C3745 C3751 ) C3745_=_C3752( C3745 C3752 ) C3745_=_C3753( C3745 C3753 ) C3745_=_C3754( C3745 C3754 ) \nC3745_=_C3755( C3745 C3755 ) C3745_=_C3756( C3745 C3756 ) C3745_=_C3757( C3745 C3757 ) C3745_=_C3758( C3745 C3758 ) C3745_=_C3759( C3745 C3759 ) C3745_=_C3760( C3745 C3760 ) \nC3745_=_C3761( C3745 C3761 ) C3745_=_C3762( C3745 C3762 ) C3745_=_C3911( C3745 C3911 ) C3745_=_C3912( C3745 C3912 ) C3745_=_C3913( C3745 C3913 ) C3745_=_C3914( C3745 C3914 ) \nC3745_=_C3915( C3745 C3915 ) C3745_=_C3916( C3745 C3916 ) C3745_=_C3917( C3745 C3917 ) C3745_=_C3918( C3745 C3918 ) C3745_=_C3919( C3745 C3919 ) C3745_=_C3920( C3745 C3920 ) \nC3745_=_C3921( C3745 C3921 ) C3745_=_C3922( C3745 C3922 ) C3745_=_C3923( C3745 C3923 ) C3745_=_C3924( C3745 C3924 ) C3745_=_C3925( C3745 C3925 ) C3746_=_C3747( C3746 C3747 ) \nC3746_=_C3748( C3746 C3748 ) C3746_=_C3749( C3746 C3749 ) C3746_=_C3750( C3746 C3750 ) C3746_=_C3751( C3746 C3751 ) C3746_=_C3752( C3746 C3752 ) C3746_=_C3753( C3746 C3753 ) \nC3746_=_C3754( C3746 C3754 ) C3746_=_C3755( C3746 C3755 ) C3746_=_C3756( C3746 C3756 ) C3746_=_C3757( C3746 C3757 ) C3746_=_C3758( C3746 C3758 ) C3746_=_C3759( C3746 C3759 ) \nC3746_=_C3760( C3746 C3760 ) C3746_=_C3761( C3746 C3761 ) C3746_=_C3762( C3746 C3762 ) C3746_=_C3945( C3746 C3945 ) C3746_=_C3946( C3746 C3946 ) C3746_=_C3947( C3746 C3947 ) \nC3746_=_C3948( C3746 C3948 ) C3746_=_C3949( C3746 C3949 ) C3746_=_C3950( C3746 C3950 ) C3746_=_C3951( C3746 C3951 ) C3746_=_C3952( C3746 C3952 ) C3746_=_C3953( C3746 C3953 ) \nC3746_=_C3954( C3746 C3954 ) C3746_=_C3955( C3746 C3955 ) C3746_=_C3956( C3746 C3956 ) C3746_=_C3957( C3746 C3957 ) C3746_=_C3958( C3746 C3958 ) C3746_=_C3959( C3746 C3959 ) \nC3747_=_C3748( C3747 C3748 ) C3747_=_C3749( C3747 C3749 ) C3747_=_C3750( C3747 C3750 ) C3747_=_C3751( C3747 C3751 ) C3747_=_C3752( C3747 C3752 ) C3747_=_C3753( C3747 C3753 ) \nC3747_=_C3754( C3747 C3754 ) C3747_=_C3755( C3747 C3755 ) C3747_=_C3756( C3747 C3756 ) C3747_=_C3757( C3747 C3757 ) C3747_=_C3758( C3747 C3758 ) C3747_=_C3759( C3747 C3759 ) \nC3747_=_C3760( C3747 C3760 ) C3747_=_C3761( C3747 C3761 ) C3747_=_C3762( C3747 C3762 ) C3747_=_C4294( C3747 C4294 ) C3747_=_C4295( C3747 C4295 ) C3747_=_C4296( C3747 C4296 ) \nC3747_=_C4297( C3747 C4297 ) C3747_=_C4298( C3747 C4298 ) C3747_=_C4299( C3747 C4299 ) C3747_=_C4300( C3747 C4300 ) C3747_=_C4301( C3747 C4301 ) C3747_=_C4302( C3747 C4302 ) \nC3747_=_C4303( C3747 C4303 ) C3747_=_C4304( C3747 C4304 ) C3747_=_C4305( C3747 C4305 ) C3747_=_C4306( C3747 C4306 ) C3747_=_C4307( C3747 C4307 ) C3747_=_C4308( C3747 C4308 ) \nC3748_=_C3749( C3748 C3749 ) C3748_=_C3750( C3748 C3750 ) C3748_=_C3751( C3748 C3751 ) C3748_=_C3752( C3748 C3752 ) C3748_=_C3753( C3748 C3753 ) C3748_=_C3754( C3748 C3754 ) \nC3748_=_C3755( C3748 C3755 ) C3748_=_C3756( C3748 C3756 ) C3748_=_C3757( C3748 C3757 ) C3748_=_C3758( C3748 C3758 ) C3748_=_C3759( C3748 C3759 ) C3748_=_C3760( C3748 C3760 ) \nC3748_=_C3761( C3748 C3761 ) C3748_=_C3762( C3748 C3762 ) C3748_=_C3829( C3748 C3829 ) C3748_=_C3911( C3748 C3911 ) C3748_=_C3945( C3748 C3945 ) C3748_=_C4294( C3748 C4294 ) \nC3749_=_C3750( C3749 C3750 ) C3749_=_C3751( C3749 C3751 ) C3749_=_C3752( C3749 C3752 ) C3749_=_C3753( C3749 C3753 ) C3749_=_C3754( C3749 C3754 ) C3749_=_C3755( C3749 C3755 ) \nC3749_=_C3756( C3749 C3756 ) C3749_=_C3757( C3749 C3757 ) C3749_=_C3758( C3749 C3758 ) C3749_=_C3759( C3749 C3759 ) C3749_=_C3760( C3749 C3760 ) C3749_=_C3761( C3749 C3761 ) \nC3749_=_C3762( C3749 C3762 ) C3749_=_C3830( C3749 C3830 ) C3749_=_C3912( C3749 C3912 ) C3749_=_C3946( C3749 C3946 ) C3749_=_C4295( C3749 C4295 ) C3750_=_C3751( C3750 C3751 ) \nC3750_=_C3752( C3750 C3752 ) C3750_=_C3753( C3750 C3753 ) C3750_=_C3754( C3750 C3754 ) C3750_=_C3755( C3750 C3755 ) C3750_=_C3756( C3750 C3756 ) C3750_=_C3757( C3750 C3757 ) \nC3750_=_C3758( C3750 C3758 ) C3750_=_C3759( C3750 C3759 ) C3750_=_C3760( C3750 C3760 ) C3750_=_C3761( C3750 C3761 ) C3750_=_C3762( C3750 C3762 ) C3750_=_C3831( C3750 C3831 ) \nC3750_=_C3913( C3750 C3913 ) C3750_=_C3947( C3750 C3947 ) C3750_=_C4296( C3750 C4296 ) C3751_=_C3752( C3751 C3752 ) C3751_=_C3753( C3751 C3753 ) C3751_=_C3754( C3751 C3754 ) \nC3751_=_C3755( C3751 C3755 ) C3751_=_C3756( C3751 C3756 ) C3751_=_C3757( C3751 C3757 ) C3751_=_C3758( C3751 C3758 ) C3751_=_C3759( C3751 C3759 ) C3751_=_C3760( C3751 C3760 ) \nC3751_=_C3761( C3751 C3761 ) C3751_=_C3762( C3751 C3762 ) C3751_=_C3832( C3751 C3832 ) C3751_=_C3914( C3751 C3914 ) C3751_=_C3948( C3751 C3948 ) C3751_=_C4297( C3751 C4297 ) \nC3752_=_C3753( C3752 C3753 ) C3752_=_C3754( C3752 C3754 ) C3752_=_C3755( C3752 C3755 ) C3752_=_C3756( C3752 C3756 ) C3752_=_C3757( C3752 C3757 ) C3752_=_C3758( C3752 C3758 ) \nC3752_=_C3759( C3752 C3759 ) C3752_=_C3760( C3752 C3760 ) C3752_=_C3761( C3752 C3761 ) C3752_=_C3762( C3752 C3762 ) C3752_=_C3833( C3752 C3833 ) C3752_=_C3915( C3752 C3915 ) \nC3752_=_C3949( C3752 C3949 ) C3752_=_C4298( C3752 C4298 ) C3753_=_C3754( C3753 C3754 ) C3753_=_C3755( C3753 C3755 ) C3753_=_C3756( C3753 C3756 ) C3753_=_C3757( C3753 C3757 ) \nC3753_=_C3758( C3753 C3758 ) C3753_=_C3759( C3753 C3759 ) C3753_=_C3760( C3753 C3760 ) C3753_=_C3761( C3753 C3761 ) C3753_=_C3762( C3753 C3762 ) C3753_=_C3834( C3753 C3834 ) \nC3753_=_C3916( C3753 C3916 ) C3753_=_C3950( C3753 C3950 ) C3753_=_C4299( C3753 C4299 ) C3754_=_C3755( C3754 C3755 ) C3754_=_C3756( C3754 C3756 ) C3754_=_C3757( C3754 C3757 ) \nC3754_=_C3758( C3754 C3758 ) C3754_=_C3759( C3754 C3759 ) C3754_=_C3760( C3754 C3760 ) C3754_=_C3761( C3754 C3761 ) C3754_=_C3762( C3754 C3762 ) C3754_=_C3835( C3754 C3835 ) \nC3754_=_C3917( C3754 C3917 ) C3754_=_C3951( C3754 C3951 ) C3754_=_C4300( C3754 C4300 ) C3755_=_C3756( C3755 C3756 ) C3755_=_C3757( C3755 C3757 ) C3755_=_C3758( C3755 C3758 ) \nC3755_=_C3759( C3755 C3759 ) C3755_=_C3760( C3755 C3760 ) C3755_=_C3761( C3755 C3761 ) C3755_=_C3762( C3755 C3762 ) C3755_=_C3836( C3755 C3836 ) C3755_=_C3918( C3755 C3918 ) \nC3755_=_C3952( C3755 C3952 ) C3755_=_C4301( C3755 C4301 ) C3756_=_C3757( C3756 C3757 ) C3756_=_C3758( C3756 C3758 ) C3756_=_C3759( C3756 C3759 ) C3756_=_C3760( C3756 C3760 ) \nC3756_=_C3761( C3756 C3761 ) C3756_=_C3762( C3756 C3762 ) C3756_=_C3837( C3756 C3837 ) C3756_=_C3919( C3756 C3919 ) C3756_=_C3953( C3756 C3953 ) C3756_=_C4302( C3756 C4302 ) \nC3757_=_C3758( C3757 C3758 ) C3757_=_C3759( C3757 C3759 ) C3757_=_C3760( C3757 C3760 ) C3757_=_C3761( C3757 C3761 ) C3757_=_C3762( C3757 C3762 ) C3757_=_C3838( C3757 C3838 ) \nC3757_=_C3920( C3757 C3920 ) C3757_=_C3954( C3757 C3954 ) C3757_=_C4303( C3757 C4303 ) C3758_=_C3759( C3758 C3759 ) C3758_=_C3760( C3758 C3760 ) C3758_=_C3761( C3758 C3761 ) \nC3758_=_C3762( C3758 C3762 ) C3758_=_C3839( C3758 C3839 ) C3758_=_C3921( C3758 C3921 ) C3758_=_C3955( C3758 C3955 ) C3758_=_C4304( C3758 C4304 ) C3759_=_C3760( C3759 C3760 ) \nC3759_=_C3761( C3759 C3761 ) C3759_=_C3762( C3759 C3762 ) C3759_=_C3840( C3759 C3840 ) C3759_=_C3922( C3759 C3922 ) C3759_=_C3956( C3759 C3956 ) C3759_=_C4305( C3759 C4305 ) \nC3760_=_C3761( C3760 C3761 ) C3760_=_C3762( C3760 C3762 ) C3760_=_C3841( C3760 C3841 ) C3760_=_C3923( C3760 C3923 ) C3760_=_C3957( C3760 C3957 ) C3760_=_C4306( C3760 C4306 ) \nC3761_=_C3762( C3761 C3762 ) C3761_=_C3842( C3761 C3842 ) C3761_=_C3924( C3761 C3924 ) C3761_=_C3958( C3761 C3958 ) C3761_=_C4307( C3761 C4307 ) C3762_=_C3843( C3762 C3843 ) \nC3762_=_C3925( C3762 C3925 ) C3762_=_C3959( C3762 C3959 ) C3762_=_C4308( C3762 C4308 ) C3829_=_C3830( C3829 C3830 ) C3829_=_C3831( C3829 C3831 ) C3829_=_C3832( C3829 C3832 ) \nC3829_=_C3833( C3829 C3833 ) C3829_=_C3834( C3829 C3834 ) C3829_=_C3835( C3829 C3835 ) C3829_=_C3836( C3829 C3836 ) C3829_=_C3837( C3829 C3837 ) C3829_=_C3838( C3829 C3838 ) \nC3829_=_C3839( C3829 C3839 ) C3829_=_C3840( C3829 C3840 ) C3829_=_C3841( C3829 C3841 ) C3829_=_C3842( C3829 C3842 ) C3829_=_C3843( C3829 C3843 ) C3829_=_C3911( C3829 C3911 ) \nC3829_=_C3945( C3829 C3945 ) C3829_=_C4294( C3829 C4294 ) C3830_=_C3831( C3830 C3831 ) C3830_=_C3832( C3830 C3832 ) C3830_=_C3833( C3830 C3833 ) C3830_=_C3834( C3830 C3834 ) \nC3830_=_C3835( C3830 C3835 ) C3830_=_C3836( C3830 C3836 ) C3830_=_C3837( C3830 C3837 ) C3830_=_C3838( C3830 C3838 ) C3830_=_C3839( C3830 C3839 ) C3830_=_C3840( C3830 C3840 ) \nC3830_=_C3841( C3830 C3841 ) C3830_=_C3842( C3830 C3842 ) C3830_=_C3843( C3830 C3843 ) C3830_=_C3912( C3830 C3912 ) C3830_=_C3946( C3830 C3946 ) C3830_=_C4295( C3830 C4295 ) \nC3831_=_C3832( C3831 C3832 ) C3831_=_C3833( C3831 C3833 ) C3831_=_C3834( C3831 C3834 ) C3831_=_C3835( C3831 C3835 ) C3831_=_C3836( C3831 C3836 ) C3831_=_C3837( C3831 C3837 ) \nC3831_=_C3838( C3831 C3838 ) C3831_=_C3839( C3831 C3839 ) C3831_=_C3840( C3831 C3840 ) C3831_=_C3841( C3831 C3841 ) C3831_=_C3842( C3831 C3842 ) C3831_=_C3843( C3831 C3843 ) \nC3831_=_C3913( C3831 C3913 ) C3831_=_C3947( C3831 C3947 ) C3831_=_C4296( C3831 C4296 ) C3832_=_C3833( C3832 C3833 ) C3832_=_C3834( C3832 C3834 ) C3832_=_C3835( C3832 C3835 ) \nC3832_=_C3836( C3832 C3836 ) C3832_=_C3837( C3832 C3837 ) C3832_=_C3838( C3832 C3838 ) C3832_=_C3839( C3832 C3839 ) C3832_=_C3840( C3832 C3840 ) C3832_=_C3841( C3832 C3841 ) \nC3832_=_C3842( C3832 C3842 ) C3832_=_C3843( C3832 C3843 ) C3832_=_C3914( C3832 C3914 ) C3832_=_C3948( C3832 C3948 ) C3832_=_C4297( C3832 C4297 ) C3833_=_C3834( C3833 C3834 ) \nC3833_=_C3835( C3833 C3835 ) C3833_=_C3836( C3833 C3836 ) C3833_=_C3837( C3833 C3837 ) C3833_=_C3838( C3833 C3838 ) C3833_=_C3839( C3833 C3839 ) C3833_=_C3840( C3833 C3840 ) \nC3833_=_C3841(</w:t>
      </w:r>
    </w:p>
    <w:p>
      <w:pPr>
        <w:pStyle w:val="PreformattedText"/>
        <w:bidi w:val="0"/>
        <w:spacing w:before="0" w:after="0"/>
        <w:jc w:val="left"/>
        <w:rPr/>
      </w:pPr>
      <w:r>
        <w:rPr/>
        <w:t xml:space="preserve"> </w:t>
      </w:r>
      <w:r>
        <w:rPr/>
        <w:t>C3833 C3841 ) C3833_=_C3842( C3833 C3842 ) C3833_=_C3843( C3833 C3843 ) C3833_=_C3915( C3833 C3915 ) C3833_=_C3949( C3833 C3949 ) C3833_=_C4298( C3833 C4298 ) \nC3834_=_C3835( C3834 C3835 ) C3834_=_C3836( C3834 C3836 ) C3834_=_C3837( C3834 C3837 ) C3834_=_C3838( C3834 C3838 ) C3834_=_C3839( C3834 C3839 ) C3834_=_C3840( C3834 C3840 ) \nC3834_=_C3841( C3834 C3841 ) C3834_=_C3842( C3834 C3842 ) C3834_=_C3843( C3834 C3843 ) C3834_=_C3916( C3834 C3916 ) C3834_=_C3950( C3834 C3950 ) C3834_=_C4299( C3834 C4299 ) \nC3835_=_C3836( C3835 C3836 ) C3835_=_C3837( C3835 C3837 ) C3835_=_C3838( C3835 C3838 ) C3835_=_C3839( C3835 C3839 ) C3835_=_C3840( C3835 C3840 ) C3835_=_C3841( C3835 C3841 ) \nC3835_=_C3842( C3835 C3842 ) C3835_=_C3843( C3835 C3843 ) C3835_=_C3917( C3835 C3917 ) C3835_=_C3951( C3835 C3951 ) C3835_=_C4300( C3835 C4300 ) C3836_=_C3837( C3836 C3837 ) \nC3836_=_C3838( C3836 C3838 ) C3836_=_C3839( C3836 C3839 ) C3836_=_C3840( C3836 C3840 ) C3836_=_C3841( C3836 C3841 ) C3836_=_C3842( C3836 C3842 ) C3836_=_C3843( C3836 C3843 ) \nC3836_=_C3918( C3836 C3918 ) C3836_=_C3952( C3836 C3952 ) C3836_=_C4301( C3836 C4301 ) C3837_=_C3838( C3837 C3838 ) C3837_=_C3839( C3837 C3839 ) C3837_=_C3840( C3837 C3840 ) \nC3837_=_C3841( C3837 C3841 ) C3837_=_C3842( C3837 C3842 ) C3837_=_C3843( C3837 C3843 ) C3837_=_C3919( C3837 C3919 ) C3837_=_C3953( C3837 C3953 ) C3837_=_C4302( C3837 C4302 ) \nC3838_=_C3839( C3838 C3839 ) C3838_=_C3840( C3838 C3840 ) C3838_=_C3841( C3838 C3841 ) C3838_=_C3842( C3838 C3842 ) C3838_=_C3843( C3838 C3843 ) C3838_=_C3920( C3838 C3920 ) \nC3838_=_C3954( C3838 C3954 ) C3838_=_C4303( C3838 C4303 ) C3839_=_C3840( C3839 C3840 ) C3839_=_C3841( C3839 C3841 ) C3839_=_C3842( C3839 C3842 ) C3839_=_C3843( C3839 C3843 ) \nC3839_=_C3921( C3839 C3921 ) C3839_=_C3955( C3839 C3955 ) C3839_=_C4304( C3839 C4304 ) C3840_=_C3841( C3840 C3841 ) C3840_=_C3842( C3840 C3842 ) C3840_=_C3843( C3840 C3843 ) \nC3840_=_C3922( C3840 C3922 ) C3840_=_C3956( C3840 C3956 ) C3840_=_C4305( C3840 C4305 ) C3841_=_C3842( C3841 C3842 ) C3841_=_C3843( C3841 C3843 ) C3841_=_C3923( C3841 C3923 ) \nC3841_=_C3957( C3841 C3957 ) C3841_=_C4306( C3841 C4306 ) C3842_=_C3843( C3842 C3843 ) C3842_=_C3924( C3842 C3924 ) C3842_=_C3958( C3842 C3958 ) C3842_=_C4307( C3842 C4307 ) \nC3843_=_C3925( C3843 C3925 ) C3843_=_C3959( C3843 C3959 ) C3843_=_C4308( C3843 C4308 ) C3911_=_C3912( C3911 C3912 ) C3911_=_C3913( C3911 C3913 ) C3911_=_C3914( C3911 C3914 ) \nC3911_=_C3915( C3911 C3915 ) C3911_=_C3916( C3911 C3916 ) C3911_=_C3917( C3911 C3917 ) C3911_=_C3918( C3911 C3918 ) C3911_=_C3919( C3911 C3919 ) C3911_=_C3920( C3911 C3920 ) \nC3911_=_C3921( C3911 C3921 ) C3911_=_C3922( C3911 C3922 ) C3911_=_C3923( C3911 C3923 ) C3911_=_C3924( C3911 C3924 ) C3911_=_C3925( C3911 C3925 ) C3911_=_C3945( C3911 C3945 ) \nC3911_=_C4294( C3911 C4294 ) C3912_=_C3913( C3912 C3913 ) C3912_=_C3914( C3912 C3914 ) C3912_=_C3915( C3912 C3915 ) C3912_=_C3916( C3912 C3916 ) C3912_=_C3917( C3912 C3917 ) \nC3912_=_C3918( C3912 C3918 ) C3912_=_C3919( C3912 C3919 ) C3912_=_C3920( C3912 C3920 ) C3912_=_C3921( C3912 C3921 ) C3912_=_C3922( C3912 C3922 ) C3912_=_C3923( C3912 C3923 ) \nC3912_=_C3924( C3912 C3924 ) C3912_=_C3925( C3912 C3925 ) C3912_=_C3946( C3912 C3946 ) C3912_=_C4295( C3912 C4295 ) C3913_=_C3914( C3913 C3914 ) C3913_=_C3915( C3913 C3915 ) \nC3913_=_C3916( C3913 C3916 ) C3913_=_C3917( C3913 C3917 ) C3913_=_C3918( C3913 C3918 ) C3913_=_C3919( C3913 C3919 ) C3913_=_C3920( C3913 C3920 ) C3913_=_C3921( C3913 C3921 ) \nC3913_=_C3922( C3913 C3922 ) C3913_=_C3923( C3913 C3923 ) C3913_=_C3924( C3913 C3924 ) C3913_=_C3925( C3913 C3925 ) C3913_=_C3947( C3913 C3947 ) C3913_=_C4296( C3913 C4296 ) \nC3914_=_C3915( C3914 C3915 ) C3914_=_C3916( C3914 C3916 ) C3914_=_C3917( C3914 C3917 ) C3914_=_C3918( C3914 C3918 ) C3914_=_C3919( C3914 C3919 ) C3914_=_C3920( C3914 C3920 ) \nC3914_=_C3921( C3914 C3921 ) C3914_=_C3922( C3914 C3922 ) C3914_=_C3923( C3914 C3923 ) C3914_=_C3924( C3914 C3924 ) C3914_=_C3925( C3914 C3925 ) C3914_=_C3948( C3914 C3948 ) \nC3914_=_C4297( C3914 C4297 ) C3915_=_C3916( C3915 C3916 ) C3915_=_C3917( C3915 C3917 ) C3915_=_C3918( C3915 C3918 ) C3915_=_C3919( C3915 C3919 ) C3915_=_C3920( C3915 C3920 ) \nC3915_=_C3921( C3915 C3921 ) C3915_=_C3922( C3915 C3922 ) C3915_=_C3923( C3915 C3923 ) C3915_=_C3924( C3915 C3924 ) C3915_=_C3925( C3915 C3925 ) C3915_=_C3949( C3915 C3949 ) \nC3915_=_C4298( C3915 C4298 ) C3916_=_C3917( C3916 C3917 ) C3916_=_C3918( C3916 C3918 ) C3916_=_C3919( C3916 C3919 ) C3916_=_C3920( C3916 C3920 ) C3916_=_C3921( C3916 C3921 ) \nC3916_=_C3922( C3916 C3922 ) C3916_=_C3923( C3916 C3923 ) C3916_=_C3924( C3916 C3924 ) C3916_=_C3925( C3916 C3925 ) C3916_=_C3950( C3916 C3950 ) C3916_=_C4299( C3916 C4299 ) \nC3917_=_C3918( C3917 C3918 ) C3917_=_C3919( C3917 C3919 ) C3917_=_C3920( C3917 C3920 ) C3917_=_C3921( C3917 C3921 ) C3917_=_C3922( C3917 C3922 ) C3917_=_C3923( C3917 C3923 ) \nC3917_=_C3924( C3917 C3924 ) C3917_=_C3925( C3917 C3925 ) C3917_=_C3951( C3917 C3951 ) C3917_=_C4300( C3917 C4300 ) C3918_=_C3919( C3918 C3919 ) C3918_=_C3920( C3918 C3920 ) \nC3918_=_C3921( C3918 C3921 ) C3918_=_C3922( C3918 C3922 ) C3918_=_C3923( C3918 C3923 ) C3918_=_C3924( C3918 C3924 ) C3918_=_C3925( C3918 C3925 ) C3918_=_C3952( C3918 C3952 ) \nC3918_=_C4301( C3918 C4301 ) C3919_=_C3920( C3919 C3920 ) C3919_=_C3921( C3919 C3921 ) C3919_=_C3922( C3919 C3922 ) C3919_=_C3923( C3919 C3923 ) C3919_=_C3924( C3919 C3924 ) \nC3919_=_C3925( C3919 C3925 ) C3919_=_C3953( C3919 C3953 ) C3919_=_C4302( C3919 C4302 ) C3920_=_C3921( C3920 C3921 ) C3920_=_C3922( C3920 C3922 ) C3920_=_C3923( C3920 C3923 ) \nC3920_=_C3924( C3920 C3924 ) C3920_=_C3925( C3920 C3925 ) C3920_=_C3954( C3920 C3954 ) C3920_=_C4303( C3920 C4303 ) C3921_=_C3922( C3921 C3922 ) C3921_=_C3923( C3921 C3923 ) \nC3921_=_C3924( C3921 C3924 ) C3921_=_C3925( C3921 C3925 ) C3921_=_C3955( C3921 C3955 ) C3921_=_C4304( C3921 C4304 ) C3922_=_C3923( C3922 C3923 ) C3922_=_C3924( C3922 C3924 ) \nC3922_=_C3925( C3922 C3925 ) C3922_=_C3956( C3922 C3956 ) C3922_=_C4305( C3922 C4305 ) C3923_=_C3924( C3923 C3924 ) C3923_=_C3925( C3923 C3925 ) C3923_=_C3957( C3923 C3957 ) \nC3923_=_C4306( C3923 C4306 ) C3924_=_C3925( C3924 C3925 ) C3924_=_C3958( C3924 C3958 ) C3924_=_C4307( C3924 C4307 ) C3925_=_C3959( C3925 C3959 ) C3925_=_C4308( C3925 C4308 ) \nC3945_=_C3946( C3945 C3946 ) C3945_=_C3947( C3945 C3947 ) C3945_=_C3948( C3945 C3948 ) C3945_=_C3949( C3945 C3949 ) C3945_=_C3950( C3945 C3950 ) C3945_=_C3951( C3945 C3951 ) \nC3945_=_C3952( C3945 C3952 ) C3945_=_C3953( C3945 C3953 ) C3945_=_C3954( C3945 C3954 ) C3945_=_C3955( C3945 C3955 ) C3945_=_C3956( C3945 C3956 ) C3945_=_C3957( C3945 C3957 ) \nC3945_=_C3958( C3945 C3958 ) C3945_=_C3959( C3945 C3959 ) C3945_=_C4294( C3945 C4294 ) C3946_=_C3947( C3946 C3947 ) C3946_=_C3948( C3946 C3948 ) C3946_=_C3949( C3946 C3949 ) \nC3946_=_C3950( C3946 C3950 ) C3946_=_C3951( C3946 C3951 ) C3946_=_C3952( C3946 C3952 ) C3946_=_C3953( C3946 C3953 ) C3946_=_C3954( C3946 C3954 ) C3946_=_C3955( C3946 C3955 ) \nC3946_=_C3956( C3946 C3956 ) C3946_=_C3957( C3946 C3957 ) C3946_=_C3958( C3946 C3958 ) C3946_=_C3959( C3946 C3959 ) C3946_=_C4295( C3946 C4295 ) C3947_=_C3948( C3947 C3948 ) \nC3947_=_C3949( C3947 C3949 ) C3947_=_C3950( C3947 C3950 ) C3947_=_C3951( C3947 C3951 ) C3947_=_C3952( C3947 C3952 ) C3947_=_C3953( C3947 C3953 ) C3947_=_C3954( C3947 C3954 ) \nC3947_=_C3955( C3947 C3955 ) C3947_=_C3956( C3947 C3956 ) C3947_=_C3957( C3947 C3957 ) C3947_=_C3958( C3947 C3958 ) C3947_=_C3959( C3947 C3959 ) C3947_=_C4296( C3947 C4296 ) \nC3948_=_C3949( C3948 C3949 ) C3948_=_C3950( C3948 C3950 ) C3948_=_C3951( C3948 C3951 ) C3948_=_C3952( C3948 C3952 ) C3948_=_C3953( C3948 C3953 ) C3948_=_C3954( C3948 C3954 ) \nC3948_=_C3955( C3948 C3955 ) C3948_=_C3956( C3948 C3956 ) C3948_=_C3957( C3948 C3957 ) C3948_=_C3958( C3948 C3958 ) C3948_=_C3959( C3948 C3959 ) C3948_=_C4297( C3948 C4297 ) \nC3949_=_C3950( C3949 C3950 ) C3949_=_C3951( C3949 C3951 ) C3949_=_C3952( C3949 C3952 ) C3949_=_C3953( C3949 C3953 ) C3949_=_C3954( C3949 C3954 ) C3949_=_C3955( C3949 C3955 ) \nC3949_=_C3956( C3949 C3956 ) C3949_=_C3957( C3949 C3957 ) C3949_=_C3958( C3949 C3958 ) C3949_=_C3959( C3949 C3959 ) C3949_=_C4298( C3949 C4298 ) C3950_=_C3951( C3950 C3951 ) \nC3950_=_C3952( C3950 C3952 ) C3950_=_C3953( C3950 C3953 ) C3950_=_C3954( C3950 C3954 ) C3950_=_C3955( C3950 C3955 ) C3950_=_C3956( C3950 C3956 ) C3950_=_C3957( C3950 C3957 ) \nC3950_=_C3958( C3950 C3958 ) C3950_=_C3959( C3950 C3959 ) C3950_=_C4299( C3950 C4299 ) C3951_=_C3952( C3951 C3952 ) C3951_=_C3953( C3951 C3953 ) C3951_=_C3954( C3951 C3954 ) \nC3951_=_C3955( C3951 C3955 ) C3951_=_C3956( C3951 C3956 ) C3951_=_C3957( C3951 C3957 ) C3951_=_C3958( C3951 C3958 ) C3951_=_C3959( C3951 C3959 ) C3951_=_C4300( C3951 C4300 ) \nC3952_=_C3953( C3952 C3953 ) C3952_=_C3954( C3952 C3954 ) C3952_=_C3955( C3952 C3955 ) C3952_=_C3956( C3952 C3956 ) C3952_=_C3957( C3952 C3957 ) C3952_=_C3958( C3952 C3958 ) \nC3952_=_C3959( C3952 C3959 ) C3952_=_C4301( C3952 C4301 ) C3953_=_C3954( C3953 C3954 ) C3953_=_C3955( C3953 C3955 ) C3953_=_C3956( C3953 C3956 ) C3953_=_C3957( C3953 C3957 ) \nC3953_=_C3958( C3953 C3958 ) C3953_=_C3959( C3953 C3959 ) C3953_=_C4302( C3953 C4302 ) C3954_=_C3955( C3954 C3955 ) C3954_=_C3956( C3954 C3956 ) C3954_=_C3957( C3954 C3957 ) \nC3954_=_C3958( C3954 C3958 ) C3954_=_C3959( C3954 C3959 ) C3954_=_C4303( C3954 C4303 ) C3955_=_C3956( C3955 C3956 ) C3955_=_C3957( C3955 C3957 ) C3955_=_C3958( C3955 C3958 ) \nC3955_=_C3959( C3955 C3959 ) C3955_=_C4304( C3955 C4304 ) C3956_=_C3957( C3956 C3957 ) C3956_=_C3958( C3956 C3958 ) C3956_=_C3959( C3956 C3959 ) C3956_=_C4305( C3956 C4305 ) \nC3957_=_C3958( C3957 C3958 ) C3957_=_C3959( C3957 C3959 ) C3957_=_C4306( C3957 C4306 ) C3958_=_C3959( C3958 C3959 ) C3958_=_C4307( C3958 C4307 ) C3959_=_C4308( C3959 C4308 ) \nC4294_=_C4295( C4294 C4295 ) C4294_=_C4296( C4294 C4296 ) C4294_=_C4297(</w:t>
      </w:r>
    </w:p>
    <w:p>
      <w:pPr>
        <w:pStyle w:val="PreformattedText"/>
        <w:bidi w:val="0"/>
        <w:spacing w:before="0" w:after="0"/>
        <w:jc w:val="left"/>
        <w:rPr/>
      </w:pPr>
      <w:r>
        <w:rPr/>
        <w:t xml:space="preserve"> </w:t>
      </w:r>
      <w:r>
        <w:rPr/>
        <w:t>C4294 C4297 ) C4294_=_C4298( C4294 C4298 ) C4294_=_C4299( C4294 C4299 ) C4294_=_C4300( C4294 C4300 ) \nC4294_=_C4301( C4294 C4301 ) C4294_=_C4302( C4294 C4302 ) C4294_=_C4303( C4294 C4303 ) C4294_=_C4304( C4294 C4304 ) C4294_=_C4305( C4294 C4305 ) C4294_=_C4306( C4294 C4306 ) \nC4294_=_C4307( C4294 C4307 ) C4294_=_C4308( C4294 C4308 ) C4295_=_C4296( C4295 C4296 ) C4295_=_C4297( C4295 C4297 ) C4295_=_C4298( C4295 C4298 ) C4295_=_C4299( C4295 C4299 ) \nC4295_=_C4300( C4295 C4300 ) C4295_=_C4301( C4295 C4301 ) C4295_=_C4302( C4295 C4302 ) C4295_=_C4303( C4295 C4303 ) C4295_=_C4304( C4295 C4304 ) C4295_=_C4305( C4295 C4305 ) \nC4295_=_C4306( C4295 C4306 ) C4295_=_C4307( C4295 C4307 ) C4295_=_C4308( C4295 C4308 ) C4296_=_C4297( C4296 C4297 ) C4296_=_C4298( C4296 C4298 ) C4296_=_C4299( C4296 C4299 ) \nC4296_=_C4300( C4296 C4300 ) C4296_=_C4301( C4296 C4301 ) C4296_=_C4302( C4296 C4302 ) C4296_=_C4303( C4296 C4303 ) C4296_=_C4304( C4296 C4304 ) C4296_=_C4305( C4296 C4305 ) \nC4296_=_C4306( C4296 C4306 ) C4296_=_C4307( C4296 C4307 ) C4296_=_C4308( C4296 C4308 ) C4297_=_C4298( C4297 C4298 ) C4297_=_C4299( C4297 C4299 ) C4297_=_C4300( C4297 C4300 ) \nC4297_=_C4301( C4297 C4301 ) C4297_=_C4302( C4297 C4302 ) C4297_=_C4303( C4297 C4303 ) C4297_=_C4304( C4297 C4304 ) C4297_=_C4305( C4297 C4305 ) C4297_=_C4306( C4297 C4306 ) \nC4297_=_C4307( C4297 C4307 ) C4297_=_C4308( C4297 C4308 ) C4298_=_C4299( C4298 C4299 ) C4298_=_C4300( C4298 C4300 ) C4298_=_C4301( C4298 C4301 ) C4298_=_C4302( C4298 C4302 ) \nC4298_=_C4303( C4298 C4303 ) C4298_=_C4304( C4298 C4304 ) C4298_=_C4305( C4298 C4305 ) C4298_=_C4306( C4298 C4306 ) C4298_=_C4307( C4298 C4307 ) C4298_=_C4308( C4298 C4308 ) \nC4299_=_C4300( C4299 C4300 ) C4299_=_C4301( C4299 C4301 ) C4299_=_C4302( C4299 C4302 ) C4299_=_C4303( C4299 C4303 ) C4299_=_C4304( C4299 C4304 ) C4299_=_C4305( C4299 C4305 ) \nC4299_=_C4306( C4299 C4306 ) C4299_=_C4307( C4299 C4307 ) C4299_=_C4308( C4299 C4308 ) C4300_=_C4301( C4300 C4301 ) C4300_=_C4302( C4300 C4302 ) C4300_=_C4303( C4300 C4303 ) \nC4300_=_C4304( C4300 C4304 ) C4300_=_C4305( C4300 C4305 ) C4300_=_C4306( C4300 C4306 ) C4300_=_C4307( C4300 C4307 ) C4300_=_C4308( C4300 C4308 ) C4301_=_C4302( C4301 C4302 ) \nC4301_=_C4303( C4301 C4303 ) C4301_=_C4304( C4301 C4304 ) C4301_=_C4305( C4301 C4305 ) C4301_=_C4306( C4301 C4306 ) C4301_=_C4307( C4301 C4307 ) C4301_=_C4308( C4301 C4308 ) \nC4302_=_C4303( C4302 C4303 ) C4302_=_C4304( C4302 C4304 ) C4302_=_C4305( C4302 C4305 ) C4302_=_C4306( C4302 C4306 ) C4302_=_C4307( C4302 C4307 ) C4302_=_C4308( C4302 C4308 ) \nC4303_=_C4304( C4303 C4304 ) C4303_=_C4305( C4303 C4305 ) C4303_=_C4306( C4303 C4306 ) C4303_=_C4307( C4303 C4307 ) C4303_=_C4308( C4303 C4308 ) C4304_=_C4305( C4304 C4305 ) \nC4304_=_C4306( C4304 C4306 ) C4304_=_C4307( C4304 C4307 ) C4304_=_C4308( C4304 C4308 ) C4305_=_C4306( C4305 C4306 ) C4305_=_C4307( C4305 C4307 ) C4305_=_C4308( C4305 C4308 ) \nC4306_=_C4307( C4306 C4307 ) C4306_=_C4308( C4306 C4308 ) C4307_=_C4308( C4307 C4308 ) "];191-&gt;250[label="136: C1839 C1840 C1841 C1842 C1843 \nC1844 C1845 C1846 C1862 C1863 C1864 \nC1865 C1866 C1867 C1868 C1869 C2055 \nC2056 C2057 C2058 C2059 C2060 C2061 \nC2062 C2063 C2064 C2065 C2066 C2067 \nC2068 C2069 C2279 C2280 C2281 C2282 \nC2283 C2284 C2285 C2286 C2287 C2288 \nC2289 C2290 C2291 C2292 C2293 C3211 \nC3212 C3213 C3214 C3215 C3216 C3217 \nC3218 C3219 C3220 C3221 C3222 C3223 \nC3224 C3225 C3748 C3749 C3750 C3751 \nC3752 C3753 C3754 C3755 C3756 C3757 \nC3758 C3759 C3760 C3761 C3762 C3829 \nC3830 C3831 C3832 C3833 C3834 C3835 \nC3836 C3837 C3838 C3839 C3840 C3841 \nC3842 C3843 C3911 C3912 C3913 C3914 \nC3915 C3916 C3917 C3918 C3919 C3920 \nC3921 C3922 C3923 C3924 C3925 C3945 \nC3946 C3947 C3948 C3949 C3950 C3951 \nC3952 C3953 C3954 C3955 C3956 C3957 \nC3958 C3959 C4294 C4295 C4296 C4297 \nC4298 C4299 C4300 C4301 C4302 C4303 \nC4304 C4305 C4306 C4307 C4308 \n1564: C1839_=_C1840 ,C1839_=_C1841 ,C1839_=_C1842 ,C1839_=_C1843 ,C1839_=_C1844 ,\nC1839_=_C1845 ,C1839_=_C1846 ,C1839_=_C1862 ,C1839_=_C2055 ,C1839_=_C2056 ,C1839_=_C2057 ,\nC1839_=_C2058 ,C1839_=_C2059 ,C1839_=_C2060 ,C1839_=_C2061 ,C1839_=_C2062 ,C1839_=_C2063 ,\nC1839_=_C2064 ,C1839_=_C2065 ,C1839_=_C2066 ,C1839_=_C2067 ,C1839_=_C2068 ,C1839_=_C2069 ,\nC1840_=_C1841 ,C1840_=_C1842 ,C1840_=_C1843 ,C1840_=_C1844 ,C1840_=_C1845 ,C1840_=_C1846 ,\nC1840_=_C1863 ,C1840_=_C2279 ,C1840_=_C2280 ,C1840_=_C2281 ,C1840_=_C2282 ,C1840_=_C2283 ,\nC1840_=_C2284 ,C1840_=_C2285 ,C1840_=_C2286 ,C1840_=_C2287 ,C1840_=_C2288 ,C1840_=_C2289 ,\nC1840_=_C2290 ,C1840_=_C2291 ,C1840_=_C2292 ,C1840_=_C2293 ,C1841_=_C1842 ,C1841_=_C1843 ,\nC1841_=_C1844 ,C1841_=_C1845 ,C1841_=_C1846 ,C1841_=_C1864 ,C1841_=_C3211 ,C1841_=_C3212 ,\nC1841_=_C3213 ,C1841_=_C3214 ,C1841_=_C3215 ,C1841_=_C3216 ,C1841_=_C3217 ,C1841_=_C3218 ,\nC1841_=_C3219 ,C1841_=_C3220 ,C1841_=_C3221 ,C1841_=_C3222 ,C1841_=_C3223 ,C1841_=_C3224 ,\nC1841_=_C3225 ,C1842_=_C1843 ,C1842_=_C1844 ,C1842_=_C1845 ,C1842_=_C1846 ,C1842_=_C1865 ,\nC1842_=_C3748 ,C1842_=_C3749 ,C1842_=_C3750 ,C1842_=_C3751 ,C1842_=_C3752 ,C1842_=_C3753 ,\nC1842_=_C3754 ,C1842_=_C3755 ,C1842_=_C3756 ,C1842_=_C3757 ,C1842_=_C3758 ,C1842_=_C3759 ,\nC1842_=_C3760 ,C1842_=_C3761 ,C1842_=_C3762 ,C1843_=_C1844 ,C1843_=_C1845 ,C1843_=_C1846 ,\nC1843_=_C1866 ,C1843_=_C3829 ,C1843_=_C3830 ,C1843_=_C3831 ,C1843_=_C3832 ,C1843_=_C3833 ,\nC1843_=_C3834 ,C1843_=_C3835 ,C1843_=_C3836 ,C1843_=_C3837 ,C1843_=_C3838 ,C1843_=_C3839 ,\nC1843_=_C3840 ,C1843_=_C3841 ,C1843_=_C3842 ,C1843_=_C3843 ,C1844_=_C1845 ,C1844_=_C1846 ,\nC1844_=_C1867 ,C1844_=_C3911 ,C1844_=_C3912 ,C1844_=_C3913 ,C1844_=_C3914 ,C1844_=_C3915 ,\nC1844_=_C3916 ,C1844_=_C3917 ,C1844_=_C3918 ,C1844_=_C3919 ,C1844_=_C3920 ,C1844_=_C3921 ,\nC1844_=_C3922 ,C1844_=_C3923 ,C1844_=_C3924 ,C1844_=_C3925 ,C1845_=_C1846 ,C1845_=_C1868 ,\nC1845_=_C3945 ,C1845_=_C3946 ,C1845_=_C3947 ,C1845_=_C3948 ,C1845_=_C3949 ,C1845_=_C3950 ,\nC1845_=_C3951 ,C1845_=_C3952 ,C1845_=_C3953 ,C1845_=_C3954 ,C1845_=_C3955 ,C1845_=_C3956 ,\nC1845_=_C3957 ,C1845_=_C3958 ,C1845_=_C3959 ,C1846_=_C1869 ,C1846_=_C4294 ,C1846_=_C4295 ,\nC1846_=_C4296 ,C1846_=_C4297 ,C1846_=_C4298 ,C1846_=_C4299 ,C1846_=_C4300 ,C1846_=_C4301 ,\nC1846_=_C4302 ,C1846_=_C4303 ,C1846_=_C4304 ,C1846_=_C4305 ,C1846_=_C4306 ,C1846_=_C4307 ,\nC1846_=_C4308 ,C1862_=_C1863 ,C1862_=_C1864 ,C1862_=_C1865 ,C1862_=_C1866 ,C1862_=_C1867 ,\nC1862_=_C1868 ,C1862_=_C1869 ,C1862_=_C2055 ,C1862_=_C2056 ,C1862_=_C2057 ,C1862_=_C2058 ,\nC1862_=_C2059 ,C1862_=_C2060 ,C1862_=_C2061 ,C1862_=_C2062 ,C1862_=_C2063 ,C1862_=_C2064 ,\nC1862_=_C2065 ,C1862_=_C2066 ,C1862_=_C2067 ,C1862_=_C2068 ,C1862_=_C2069 ,C1863_=_C1864 ,\nC1863_=_C1865 ,C1863_=_C1866 ,C1863_=_C1867 ,C1863_=_C1868 ,C1863_=_C1869 ,C1863_=_C2279 ,\nC1863_=_C2280 ,C1863_=_C2281 ,C1863_=_C2282 ,C1863_=_C2283 ,C1863_=_C2284 ,C1863_=_C2285 ,\nC1863_=_C2286 ,C1863_=_C2287 ,C1863_=_C2288 ,C1863_=_C2289 ,C1863_=_C2290 ,C1863_=_C2291 ,\nC1863_=_C2292 ,C1863_=_C2293 ,C1864_=_C1865 ,C1864_=_C1866 ,C1864_=_C1867 ,C1864_=_C1868 ,\nC1864_=_C1869 ,C1864_=_C3211 ,C1864_=_C3212 ,C1864_=_C3213 ,C1864_=_C3214 ,C1864_=_C3215 ,\nC1864_=_C3216 ,C1864_=_C3217 ,C1864_=_C3218 ,C1864_=_C3219 ,C1864_=_C3220 ,C1864_=_C3221 ,\nC1864_=_C3222 ,C1864_=_C3223 ,C1864_=_C3224 ,C1864_=_C3225 ,C1865_=_C1866 ,C1865_=_C1867 ,\nC1865_=_C1868 ,C1865_=_C1869 ,C1865_=_C3748 ,C1865_=_C3749 ,C1865_=_C3750 ,C1865_=_C3751 ,\nC1865_=_C3752 ,C1865_=_C3753 ,C1865_=_C3754 ,C1865_=_C3755 ,C1865_=_C3756 ,C1865_=_C3757 ,\nC1865_=_C3758 ,C1865_=_C3759 ,C1865_=_C3760 ,C1865_=_C3761 ,C1865_=_C3762 ,C1866_=_C1867 ,\nC1866_=_C1868 ,C1866_=_C1869 ,C1866_=_C3829 ,C1866_=_C3830 ,C1866_=_C3831 ,C1866_=_C3832 ,\nC1866_=_C3833 ,C1866_=_C3834 ,C1866_=_C3835 ,C1866_=_C3836 ,C1866_=_C3837 ,C1866_=_C3838 ,\nC1866_=_C3839 ,C1866_=_C3840 ,C1866_=_C3841 ,C1866_=_C3842 ,C1866_=_C3843 ,C1867_=_C1868 ,\nC1867_=_C1869 ,C1867_=_C3911 ,C1867_=_C3912 ,C1867_=_C3913 ,C1867_=_C3914 ,C1867_=_C3915 ,\nC1867_=_C3916 ,C1867_=_C3917 ,C1867_=_C3918 ,C1867_=_C3919 ,C1867_=_C3920 ,C1867_=_C3921 ,\nC1867_=_C3922 ,C1867_=_C3923 ,C1867_=_C3924 ,C1867_=_C3925 ,C1868_=_C1869 ,C1868_=_C3945 ,\nC1868_=_C3946 ,C1868_=_C3947 ,C1868_=_C3948 ,C1868_=_C3949 ,C1868_=_C3950 ,C1868_=_C3951 ,\nC1868_=_C3952 ,C1868_=_C3953 ,C1868_=_C3954 ,C1868_=_C3955 ,C1868_=_C3956 ,C1868_=_C3957 ,\nC1868_=_C3958 ,C1868_=_C3959 ,C1869_=_C4294 ,C1869_=_C4295 ,C1869_=_C4296 ,C1869_=_C4297 ,\nC1869_=_C4298 ,C1869_=_C4299 ,C1869_=_C4300 ,C1869_=_C4301 ,C1869_=_C4302 ,C1869_=_C4303 ,\nC1869_=_C4304 ,C1869_=_C4305 ,C1869_=_C4306 ,C1869_=_C4307 ,C1869_=_C4308 ,C2055_=_C2056 ,\nC2055_=_C2057 ,C2055_=_C2058 ,C2055_=_C2059 ,C2055_=_C2060 ,C2055_=_C2061 ,C2055_=_C2062 ,\nC2055_=_C2063 ,C2055_=_C2064 ,C2055_=_C2065 ,C2055_=_C2066 ,C2055_=_C2067 ,C2055_=_C2068 ,\nC2055_=_C2069 ,C2055_=_C2279 ,C2055_=_C3211 ,C2055_=_C3748 ,C2055_=_C3829 ,C2055_=_C3911 ,\nC2055_=_C3945 ,C2055_=_C4294 ,C2056_=_C2057 ,C2056_=_C2058 ,C2056_=_C2059 ,C2056_=_C2060 ,\nC2056_=_C2061 ,C2056_=_C2062 ,C2056_=_C2063 ,C2056_=_C2064 ,C2056_=_C2065 ,C2056_=_C2066 ,\nC2056_=_C2067 ,C2056_=_C2068 ,C2056_=_C2069 ,C2056_=_C2280 ,C2056_=_C3212 ,C2056_=_C3749 ,\nC2056_=_C3830 ,C2056_=_C3912 ,C2056_=_C3946 ,C2056_=_C4295 ,C2057_=_C2058 ,C2057_=_C2059 ,\nC2057_=_C2060 ,C2057_=_C2061 ,C2057_=_C2062 ,C2057_=_C2063 ,C2057_=_C2064 ,C2057_=_C2065 ,\nC2057_=_C2066 ,C2057_=_C2067 ,C2057_=_C2068 ,C2057_=_C2069 ,C2057_=_C2281 ,C2057_=_C3213 ,\nC2057_=_C3750 ,C2057_=_C3831 ,C2057_=_C3913 ,C2057_=_C3947 ,C2057_=_C4296 ,C2058_=_C2059 ,\nC2058_=_C2060 ,C2058_=_C2061 ,C2058_=_C2062 ,C2058_=_C2063 ,C2058_=_C2064 ,C2058_=_C2065 ,\nC2058_=_C2066 ,C2058_=_C2067 ,C2058_=_C2068 ,C2058_=_C2069 ,C2058_=_C2282 ,C2058_=_C3214 ,\nC2058_=_C3751 ,C2058_=_C3832 ,C2058_=_C3914 ,C2058_=_C3948 ,C2058_=_C4297 ,C2059_=_C2060 ,\nC2059_=_C2061 ,C2059_=_C2062 ,C2059_=_C2063 ,C2059_=_C2064 ,C2059_=_C2065 ,C2059_=_C2066 ,\nC2059_=_C2067 ,C2059_=_C2068 ,C2059_=_C2069</w:t>
      </w:r>
    </w:p>
    <w:p>
      <w:pPr>
        <w:pStyle w:val="PreformattedText"/>
        <w:bidi w:val="0"/>
        <w:spacing w:before="0" w:after="0"/>
        <w:jc w:val="left"/>
        <w:rPr/>
      </w:pPr>
      <w:r>
        <w:rPr/>
        <w:t xml:space="preserve"> </w:t>
      </w:r>
      <w:r>
        <w:rPr/>
        <w:t>,C2059_=_C2283 ,C2059_=_C3215 ,C2059_=_C3752 ,\nC2059_=_C3833 ,C2059_=_C3915 ,C2059_=_C3949 ,C2059_=_C4298 ,C2060_=_C2061 ,C2060_=_C2062 ,\nC2060_=_C2063 ,C2060_=_C2064 ,C2060_=_C2065 ,C2060_=_C2066 ,C2060_=_C2067 ,C2060_=_C2068 ,\nC2060_=_C2069 ,C2060_=_C2284 ,C2060_=_C3216 ,C2060_=_C3753 ,C2060_=_C3834 ,C2060_=_C3916 ,\nC2060_=_C3950 ,C2060_=_C4299 ,C2061_=_C2062 ,C2061_=_C2063 ,C2061_=_C2064 ,C2061_=_C2065 ,\nC2061_=_C2066 ,C2061_=_C2067 ,C2061_=_C2068 ,C2061_=_C2069 ,C2061_=_C2285 ,C2061_=_C3217 ,\nC2061_=_C3754 ,C2061_=_C3835 ,C2061_=_C3917 ,C2061_=_C3951 ,C2061_=_C4300 ,C2062_=_C2063 ,\nC2062_=_C2064 ,C2062_=_C2065 ,C2062_=_C2066 ,C2062_=_C2067 ,C2062_=_C2068 ,C2062_=_C2069 ,\nC2062_=_C2286 ,C2062_=_C3218 ,C2062_=_C3755 ,C2062_=_C3836 ,C2062_=_C3918 ,C2062_=_C3952 ,\nC2062_=_C4301 ,C2063_=_C2064 ,C2063_=_C2065 ,C2063_=_C2066 ,C2063_=_C2067 ,C2063_=_C2068 ,\nC2063_=_C2069 ,C2063_=_C2287 ,C2063_=_C3219 ,C2063_=_C3756 ,C2063_=_C3837 ,C2063_=_C3919 ,\nC2063_=_C3953 ,C2063_=_C4302 ,C2064_=_C2065 ,C2064_=_C2066 ,C2064_=_C2067 ,C2064_=_C2068 ,\nC2064_=_C2069 ,C2064_=_C2288 ,C2064_=_C3220 ,C2064_=_C3757 ,C2064_=_C3838 ,C2064_=_C3920 ,\nC2064_=_C3954 ,C2064_=_C4303 ,C2065_=_C2066 ,C2065_=_C2067 ,C2065_=_C2068 ,C2065_=_C2069 ,\nC2065_=_C2289 ,C2065_=_C3221 ,C2065_=_C3758 ,C2065_=_C3839 ,C2065_=_C3921 ,C2065_=_C3955 ,\nC2065_=_C4304 ,C2066_=_C2067 ,C2066_=_C2068 ,C2066_=_C2069 ,C2066_=_C2290 ,C2066_=_C3222 ,\nC2066_=_C3759 ,C2066_=_C3840 ,C2066_=_C3922 ,C2066_=_C3956 ,C2066_=_C4305 ,C2067_=_C2068 ,\nC2067_=_C2069 ,C2067_=_C2291 ,C2067_=_C3223 ,C2067_=_C3760 ,C2067_=_C3841 ,C2067_=_C3923 ,\nC2067_=_C3957 ,C2067_=_C4306 ,C2068_=_C2069 ,C2068_=_C2292 ,C2068_=_C3224 ,C2068_=_C3761 ,\nC2068_=_C3842 ,C2068_=_C3924 ,C2068_=_C3958 ,C2068_=_C4307 ,C2069_=_C2293 ,C2069_=_C3225 ,\nC2069_=_C3762 ,C2069_=_C3843 ,C2069_=_C3925 ,C2069_=_C3959 ,C2069_=_C4308 ,C2279_=_C2280 ,\nC2279_=_C2281 ,C2279_=_C2282 ,C2279_=_C2283 ,C2279_=_C2284 ,C2279_=_C2285 ,C2279_=_C2286 ,\nC2279_=_C2287 ,C2279_=_C2288 ,C2279_=_C2289 ,C2279_=_C2290 ,C2279_=_C2291 ,C2279_=_C2292 ,\nC2279_=_C2293 ,C2279_=_C3211 ,C2279_=_C3748 ,C2279_=_C3829 ,C2279_=_C3911 ,C2279_=_C3945 ,\nC2279_=_C4294 ,C2280_=_C2281 ,C2280_=_C2282 ,C2280_=_C2283 ,C2280_=_C2284 ,C2280_=_C2285 ,\nC2280_=_C2286 ,C2280_=_C2287 ,C2280_=_C2288 ,C2280_=_C2289 ,C2280_=_C2290 ,C2280_=_C2291 ,\nC2280_=_C2292 ,C2280_=_C2293 ,C2280_=_C3212 ,C2280_=_C3749 ,C2280_=_C3830 ,C2280_=_C3912 ,\nC2280_=_C3946 ,C2280_=_C4295 ,C2281_=_C2282 ,C2281_=_C2283 ,C2281_=_C2284 ,C2281_=_C2285 ,\nC2281_=_C2286 ,C2281_=_C2287 ,C2281_=_C2288 ,C2281_=_C2289 ,C2281_=_C2290 ,C2281_=_C2291 ,\nC2281_=_C2292 ,C2281_=_C2293 ,C2281_=_C3213 ,C2281_=_C3750 ,C2281_=_C3831 ,C2281_=_C3913 ,\nC2281_=_C3947 ,C2281_=_C4296 ,C2282_=_C2283 ,C2282_=_C2284 ,C2282_=_C2285 ,C2282_=_C2286 ,\nC2282_=_C2287 ,C2282_=_C2288 ,C2282_=_C2289 ,C2282_=_C2290 ,C2282_=_C2291 ,C2282_=_C2292 ,\nC2282_=_C2293 ,C2282_=_C3214 ,C2282_=_C3751 ,C2282_=_C3832 ,C2282_=_C3914 ,C2282_=_C3948 ,\nC2282_=_C4297 ,C2283_=_C2284 ,C2283_=_C2285 ,C2283_=_C2286 ,C2283_=_C2287 ,C2283_=_C2288 ,\nC2283_=_C2289 ,C2283_=_C2290 ,C2283_=_C2291 ,C2283_=_C2292 ,C2283_=_C2293 ,C2283_=_C3215 ,\nC2283_=_C3752 ,C2283_=_C3833 ,C2283_=_C3915 ,C2283_=_C3949 ,C2283_=_C4298 ,C2284_=_C2285 ,\nC2284_=_C2286 ,C2284_=_C2287 ,C2284_=_C2288 ,C2284_=_C2289 ,C2284_=_C2290 ,C2284_=_C2291 ,\nC2284_=_C2292 ,C2284_=_C2293 ,C2284_=_C3216 ,C2284_=_C3753 ,C2284_=_C3834 ,C2284_=_C3916 ,\nC2284_=_C3950 ,C2284_=_C4299 ,C2285_=_C2286 ,C2285_=_C2287 ,C2285_=_C2288 ,C2285_=_C2289 ,\nC2285_=_C2290 ,C2285_=_C2291 ,C2285_=_C2292 ,C2285_=_C2293 ,C2285_=_C3217 ,C2285_=_C3754 ,\nC2285_=_C3835 ,C2285_=_C3917 ,C2285_=_C3951 ,C2285_=_C4300 ,C2286_=_C2287 ,C2286_=_C2288 ,\nC2286_=_C2289 ,C2286_=_C2290 ,C2286_=_C2291 ,C2286_=_C2292 ,C2286_=_C2293 ,C2286_=_C3218 ,\nC2286_=_C3755 ,C2286_=_C3836 ,C2286_=_C3918 ,C2286_=_C3952 ,C2286_=_C4301 ,C2287_=_C2288 ,\nC2287_=_C2289 ,C2287_=_C2290 ,C2287_=_C2291 ,C2287_=_C2292 ,C2287_=_C2293 ,C2287_=_C3219 ,\nC2287_=_C3756 ,C2287_=_C3837 ,C2287_=_C3919 ,C2287_=_C3953 ,C2287_=_C4302 ,C2288_=_C2289 ,\nC2288_=_C2290 ,C2288_=_C2291 ,C2288_=_C2292 ,C2288_=_C2293 ,C2288_=_C3220 ,C2288_=_C3757 ,\nC2288_=_C3838 ,C2288_=_C3920 ,C2288_=_C3954 ,C2288_=_C4303 ,C2289_=_C2290 ,C2289_=_C2291 ,\nC2289_=_C2292 ,C2289_=_C2293 ,C2289_=_C3221 ,C2289_=_C3758 ,C2289_=_C3839 ,C2289_=_C3921 ,\nC2289_=_C3955 ,C2289_=_C4304 ,C2290_=_C2291 ,C2290_=_C2292 ,C2290_=_C2293 ,C2290_=_C3222 ,\nC2290_=_C3759 ,C2290_=_C3840 ,C2290_=_C3922 ,C2290_=_C3956 ,C2290_=_C4305 ,C2291_=_C2292 ,\nC2291_=_C2293 ,C2291_=_C3223 ,C2291_=_C3760 ,C2291_=_C3841 ,C2291_=_C3923 ,C2291_=_C3957 ,\nC2291_=_C4306 ,C2292_=_C2293 ,C2292_=_C3224 ,C2292_=_C3761 ,C2292_=_C3842 ,C2292_=_C3924 ,\nC2292_=_C3958 ,C2292_=_C4307 ,C2293_=_C3225 ,C2293_=_C3762 ,C2293_=_C3843 ,C2293_=_C3925 ,\nC2293_=_C3959 ,C2293_=_C4308 ,C3211_=_C3212 ,C3211_=_C3213 ,C3211_=_C3214 ,C3211_=_C3215 ,\nC3211_=_C3216 ,C3211_=_C3217 ,C3211_=_C3218 ,C3211_=_C3219 ,C3211_=_C3220 ,C3211_=_C3221 ,\nC3211_=_C3222 ,C3211_=_C3223 ,C3211_=_C3224 ,C3211_=_C3225 ,C3211_=_C3748 ,C3211_=_C3829 ,\nC3211_=_C3911 ,C3211_=_C3945 ,C3211_=_C4294 ,C3212_=_C3213 ,C3212_=_C3214 ,C3212_=_C3215 ,\nC3212_=_C3216 ,C3212_=_C3217 ,C3212_=_C3218 ,C3212_=_C3219 ,C3212_=_C3220 ,C3212_=_C3221 ,\nC3212_=_C3222 ,C3212_=_C3223 ,C3212_=_C3224 ,C3212_=_C3225 ,C3212_=_C3749 ,C3212_=_C3830 ,\nC3212_=_C3912 ,C3212_=_C3946 ,C3212_=_C4295 ,C3213_=_C3214 ,C3213_=_C3215 ,C3213_=_C3216 ,\nC3213_=_C3217 ,C3213_=_C3218 ,C3213_=_C3219 ,C3213_=_C3220 ,C3213_=_C3221 ,C3213_=_C3222 ,\nC3213_=_C3223 ,C3213_=_C3224 ,C3213_=_C3225 ,C3213_=_C3750 ,C3213_=_C3831 ,C3213_=_C3913 ,\nC3213_=_C3947 ,C3213_=_C4296 ,C3214_=_C3215 ,C3214_=_C3216 ,C3214_=_C3217 ,C3214_=_C3218 ,\nC3214_=_C3219 ,C3214_=_C3220 ,C3214_=_C3221 ,C3214_=_C3222 ,C3214_=_C3223 ,C3214_=_C3224 ,\nC3214_=_C3225 ,C3214_=_C3751 ,C3214_=_C3832 ,C3214_=_C3914 ,C3214_=_C3948 ,C3214_=_C4297 ,\nC3215_=_C3216 ,C3215_=_C3217 ,C3215_=_C3218 ,C3215_=_C3219 ,C3215_=_C3220 ,C3215_=_C3221 ,\nC3215_=_C3222 ,C3215_=_C3223 ,C3215_=_C3224 ,C3215_=_C3225 ,C3215_=_C3752 ,C3215_=_C3833 ,\nC3215_=_C3915 ,C3215_=_C3949 ,C3215_=_C4298 ,C3216_=_C3217 ,C3216_=_C3218 ,C3216_=_C3219 ,\nC3216_=_C3220 ,C3216_=_C3221 ,C3216_=_C3222 ,C3216_=_C3223 ,C3216_=_C3224 ,C3216_=_C3225 ,\nC3216_=_C3753 ,C3216_=_C3834 ,C3216_=_C3916 ,C3216_=_C3950 ,C3216_=_C4299 ,C3217_=_C3218 ,\nC3217_=_C3219 ,C3217_=_C3220 ,C3217_=_C3221 ,C3217_=_C3222 ,C3217_=_C3223 ,C3217_=_C3224 ,\nC3217_=_C3225 ,C3217_=_C3754 ,C3217_=_C3835 ,C3217_=_C3917 ,C3217_=_C3951 ,C3217_=_C4300 ,\nC3218_=_C3219 ,C3218_=_C3220 ,C3218_=_C3221 ,C3218_=_C3222 ,C3218_=_C3223 ,C3218_=_C3224 ,\nC3218_=_C3225 ,C3218_=_C3755 ,C3218_=_C3836 ,C3218_=_C3918 ,C3218_=_C3952 ,C3218_=_C4301 ,\nC3219_=_C3220 ,C3219_=_C3221 ,C3219_=_C3222 ,C3219_=_C3223 ,C3219_=_C3224 ,C3219_=_C3225 ,\nC3219_=_C3756 ,C3219_=_C3837 ,C3219_=_C3919 ,C3219_=_C3953 ,C3219_=_C4302 ,C3220_=_C3221 ,\nC3220_=_C3222 ,C3220_=_C3223 ,C3220_=_C3224 ,C3220_=_C3225 ,C3220_=_C3757 ,C3220_=_C3838 ,\nC3220_=_C3920 ,C3220_=_C3954 ,C3220_=_C4303 ,C3221_=_C3222 ,C3221_=_C3223 ,C3221_=_C3224 ,\nC3221_=_C3225 ,C3221_=_C3758 ,C3221_=_C3839 ,C3221_=_C3921 ,C3221_=_C3955 ,C3221_=_C4304 ,\nC3222_=_C3223 ,C3222_=_C3224 ,C3222_=_C3225 ,C3222_=_C3759 ,C3222_=_C3840 ,C3222_=_C3922 ,\nC3222_=_C3956 ,C3222_=_C4305 ,C3223_=_C3224 ,C3223_=_C3225 ,C3223_=_C3760 ,C3223_=_C3841 ,\nC3223_=_C3923 ,C3223_=_C3957 ,C3223_=_C4306 ,C3224_=_C3225 ,C3224_=_C3761 ,C3224_=_C3842 ,\nC3224_=_C3924 ,C3224_=_C3958 ,C3224_=_C4307 ,C3225_=_C3762 ,C3225_=_C3843 ,C3225_=_C3925 ,\nC3225_=_C3959 ,C3225_=_C4308 ,C3748_=_C3749 ,C3748_=_C3750 ,C3748_=_C3751 ,C3748_=_C3752 ,\nC3748_=_C3753 ,C3748_=_C3754 ,C3748_=_C3755 ,C3748_=_C3756 ,C3748_=_C3757 ,C3748_=_C3758 ,\nC3748_=_C3759 ,C3748_=_C3760 ,C3748_=_C3761 ,C3748_=_C3762 ,C3748_=_C3829 ,C3748_=_C3911 ,\nC3748_=_C3945 ,C3748_=_C4294 ,C3749_=_C3750 ,C3749_=_C3751 ,C3749_=_C3752 ,C3749_=_C3753 ,\nC3749_=_C3754 ,C3749_=_C3755 ,C3749_=_C3756 ,C3749_=_C3757 ,C3749_=_C3758 ,C3749_=_C3759 ,\nC3749_=_C3760 ,C3749_=_C3761 ,C3749_=_C3762 ,C3749_=_C3830 ,C3749_=_C3912 ,C3749_=_C3946 ,\nC3749_=_C4295 ,C3750_=_C3751 ,C3750_=_C3752 ,C3750_=_C3753 ,C3750_=_C3754 ,C3750_=_C3755 ,\nC3750_=_C3756 ,C3750_=_C3757 ,C3750_=_C3758 ,C3750_=_C3759 ,C3750_=_C3760 ,C3750_=_C3761 ,\nC3750_=_C3762 ,C3750_=_C3831 ,C3750_=_C3913 ,C3750_=_C3947 ,C3750_=_C4296 ,C3751_=_C3752 ,\nC3751_=_C3753 ,C3751_=_C3754 ,C3751_=_C3755 ,C3751_=_C3756 ,C3751_=_C3757 ,C3751_=_C3758 ,\nC3751_=_C3759 ,C3751_=_C3760 ,C3751_=_C3761 ,C3751_=_C3762 ,C3751_=_C3832 ,C3751_=_C3914 ,\nC3751_=_C3948 ,C3751_=_C4297 ,C3752_=_C3753 ,C3752_=_C3754 ,C3752_=_C3755 ,C3752_=_C3756 ,\nC3752_=_C3757 ,C3752_=_C3758 ,C3752_=_C3759 ,C3752_=_C3760 ,C3752_=_C3761 ,C3752_=_C3762 ,\nC3752_=_C3833 ,C3752_=_C3915 ,C3752_=_C3949 ,C3752_=_C4298 ,C3753_=_C3754 ,C3753_=_C3755 ,\nC3753_=_C3756 ,C3753_=_C3757 ,C3753_=_C3758 ,C3753_=_C3759 ,C3753_=_C3760 ,C3753_=_C3761 ,\nC3753_=_C3762 ,C3753_=_C3834 ,C3753_=_C3916 ,C3753_=_C3950 ,C3753_=_C4299 ,C3754_=_C3755 ,\nC3754_=_C3756 ,C3754_=_C3757 ,C3754_=_C3758 ,C3754_=_C3759 ,C3754_=_C3760 ,C3754_=_C3761 ,\nC3754_=_C3762 ,C3754_=_C3835 ,C3754_=_C3917 ,C3754_=_C3951 ,C3754_=_C4300 ,C3755_=_C3756 ,\nC3755_=_C3757 ,C3755_=_C3758 ,C3755_=_C3759 ,C3755_=_C3760 ,C3755_=_C3761 ,C3755_=_C3762 ,\nC3755_=_C3836 ,C3755_=_C3918 ,C3755_=_C3952 ,C3755_=_C4301 ,C3756_=_C3757 ,C3756_=_C3758 ,\nC3756_=_C3759 ,C3756_=_C3760 ,C3756_=_C3761 ,C3756_=_C3762 ,C3756_=_C3837 ,C3756_=_C3919 ,\nC3756_=_C3953 ,C3756_=_C4302 ,C3757_=_C3758 ,C3757_=_C3759 ,C3757_=_C3760 ,C3757_=_C3761 ,\nC3757_=_C3762 ,C3757_=_C3838 ,C3757_=_C3920 ,C3757_=_C3954 ,C3757_=_C4303 ,C3758_=_C3759 ,\nC3758_=_C3760 ,C3758_=_C3761 ,C3758_=_C3762 ,C3758_=_C3839 ,C3758_=_C3921 ,C3758_=_C3955 ,\nC3758_=_C4304 ,C3759_=_C3760 ,C3759_=_C3761 ,C3759_=_C3762 ,C3759_=_C3840 ,C3759_=_C3922 ,\nC3759_=_C3956</w:t>
      </w:r>
    </w:p>
    <w:p>
      <w:pPr>
        <w:pStyle w:val="PreformattedText"/>
        <w:bidi w:val="0"/>
        <w:spacing w:before="0" w:after="0"/>
        <w:jc w:val="left"/>
        <w:rPr/>
      </w:pPr>
      <w:r>
        <w:rPr/>
        <w:t xml:space="preserve"> </w:t>
      </w:r>
      <w:r>
        <w:rPr/>
        <w:t>,C3759_=_C4305 ,C3760_=_C3761 ,C3760_=_C3762 ,C3760_=_C3841 ,C3760_=_C3923 ,\nC3760_=_C3957 ,C3760_=_C4306 ,C3761_=_C3762 ,C3761_=_C3842 ,C3761_=_C3924 ,C3761_=_C3958 ,\nC3761_=_C4307 ,C3762_=_C3843 ,C3762_=_C3925 ,C3762_=_C3959 ,C3762_=_C4308 ,C3829_=_C3830 ,\nC3829_=_C3831 ,C3829_=_C3832 ,C3829_=_C3833 ,C3829_=_C3834 ,C3829_=_C3835 ,C3829_=_C3836 ,\nC3829_=_C3837 ,C3829_=_C3838 ,C3829_=_C3839 ,C3829_=_C3840 ,C3829_=_C3841 ,C3829_=_C3842 ,\nC3829_=_C3843 ,C3829_=_C3911 ,C3829_=_C3945 ,C3829_=_C4294 ,C3830_=_C3831 ,C3830_=_C3832 ,\nC3830_=_C3833 ,C3830_=_C3834 ,C3830_=_C3835 ,C3830_=_C3836 ,C3830_=_C3837 ,C3830_=_C3838 ,\nC3830_=_C3839 ,C3830_=_C3840 ,C3830_=_C3841 ,C3830_=_C3842 ,C3830_=_C3843 ,C3830_=_C3912 ,\nC3830_=_C3946 ,C3830_=_C4295 ,C3831_=_C3832 ,C3831_=_C3833 ,C3831_=_C3834 ,C3831_=_C3835 ,\nC3831_=_C3836 ,C3831_=_C3837 ,C3831_=_C3838 ,C3831_=_C3839 ,C3831_=_C3840 ,C3831_=_C3841 ,\nC3831_=_C3842 ,C3831_=_C3843 ,C3831_=_C3913 ,C3831_=_C3947 ,C3831_=_C4296 ,C3832_=_C3833 ,\nC3832_=_C3834 ,C3832_=_C3835 ,C3832_=_C3836 ,C3832_=_C3837 ,C3832_=_C3838 ,C3832_=_C3839 ,\nC3832_=_C3840 ,C3832_=_C3841 ,C3832_=_C3842 ,C3832_=_C3843 ,C3832_=_C3914 ,C3832_=_C3948 ,\nC3832_=_C4297 ,C3833_=_C3834 ,C3833_=_C3835 ,C3833_=_C3836 ,C3833_=_C3837 ,C3833_=_C3838 ,\nC3833_=_C3839 ,C3833_=_C3840 ,C3833_=_C3841 ,C3833_=_C3842 ,C3833_=_C3843 ,C3833_=_C3915 ,\nC3833_=_C3949 ,C3833_=_C4298 ,C3834_=_C3835 ,C3834_=_C3836 ,C3834_=_C3837 ,C3834_=_C3838 ,\nC3834_=_C3839 ,C3834_=_C3840 ,C3834_=_C3841 ,C3834_=_C3842 ,C3834_=_C3843 ,C3834_=_C3916 ,\nC3834_=_C3950 ,C3834_=_C4299 ,C3835_=_C3836 ,C3835_=_C3837 ,C3835_=_C3838 ,C3835_=_C3839 ,\nC3835_=_C3840 ,C3835_=_C3841 ,C3835_=_C3842 ,C3835_=_C3843 ,C3835_=_C3917 ,C3835_=_C3951 ,\nC3835_=_C4300 ,C3836_=_C3837 ,C3836_=_C3838 ,C3836_=_C3839 ,C3836_=_C3840 ,C3836_=_C3841 ,\nC3836_=_C3842 ,C3836_=_C3843 ,C3836_=_C3918 ,C3836_=_C3952 ,C3836_=_C4301 ,C3837_=_C3838 ,\nC3837_=_C3839 ,C3837_=_C3840 ,C3837_=_C3841 ,C3837_=_C3842 ,C3837_=_C3843 ,C3837_=_C3919 ,\nC3837_=_C3953 ,C3837_=_C4302 ,C3838_=_C3839 ,C3838_=_C3840 ,C3838_=_C3841 ,C3838_=_C3842 ,\nC3838_=_C3843 ,C3838_=_C3920 ,C3838_=_C3954 ,C3838_=_C4303 ,C3839_=_C3840 ,C3839_=_C3841 ,\nC3839_=_C3842 ,C3839_=_C3843 ,C3839_=_C3921 ,C3839_=_C3955 ,C3839_=_C4304 ,C3840_=_C3841 ,\nC3840_=_C3842 ,C3840_=_C3843 ,C3840_=_C3922 ,C3840_=_C3956 ,C3840_=_C4305 ,C3841_=_C3842 ,\nC3841_=_C3843 ,C3841_=_C3923 ,C3841_=_C3957 ,C3841_=_C4306 ,C3842_=_C3843 ,C3842_=_C3924 ,\nC3842_=_C3958 ,C3842_=_C4307 ,C3843_=_C3925 ,C3843_=_C3959 ,C3843_=_C4308 ,C3911_=_C3912 ,\nC3911_=_C3913 ,C3911_=_C3914 ,C3911_=_C3915 ,C3911_=_C3916 ,C3911_=_C3917 ,C3911_=_C3918 ,\nC3911_=_C3919 ,C3911_=_C3920 ,C3911_=_C3921 ,C3911_=_C3922 ,C3911_=_C3923 ,C3911_=_C3924 ,\nC3911_=_C3925 ,C3911_=_C3945 ,C3911_=_C4294 ,C3912_=_C3913 ,C3912_=_C3914 ,C3912_=_C3915 ,\nC3912_=_C3916 ,C3912_=_C3917 ,C3912_=_C3918 ,C3912_=_C3919 ,C3912_=_C3920 ,C3912_=_C3921 ,\nC3912_=_C3922 ,C3912_=_C3923 ,C3912_=_C3924 ,C3912_=_C3925 ,C3912_=_C3946 ,C3912_=_C4295 ,\nC3913_=_C3914 ,C3913_=_C3915 ,C3913_=_C3916 ,C3913_=_C3917 ,C3913_=_C3918 ,C3913_=_C3919 ,\nC3913_=_C3920 ,C3913_=_C3921 ,C3913_=_C3922 ,C3913_=_C3923 ,C3913_=_C3924 ,C3913_=_C3925 ,\nC3913_=_C3947 ,C3913_=_C4296 ,C3914_=_C3915 ,C3914_=_C3916 ,C3914_=_C3917 ,C3914_=_C3918 ,\nC3914_=_C3919 ,C3914_=_C3920 ,C3914_=_C3921 ,C3914_=_C3922 ,C3914_=_C3923 ,C3914_=_C3924 ,\nC3914_=_C3925 ,C3914_=_C3948 ,C3914_=_C4297 ,C3915_=_C3916 ,C3915_=_C3917 ,C3915_=_C3918 ,\nC3915_=_C3919 ,C3915_=_C3920 ,C3915_=_C3921 ,C3915_=_C3922 ,C3915_=_C3923 ,C3915_=_C3924 ,\nC3915_=_C3925 ,C3915_=_C3949 ,C3915_=_C4298 ,C3916_=_C3917 ,C3916_=_C3918 ,C3916_=_C3919 ,\nC3916_=_C3920 ,C3916_=_C3921 ,C3916_=_C3922 ,C3916_=_C3923 ,C3916_=_C3924 ,C3916_=_C3925 ,\nC3916_=_C3950 ,C3916_=_C4299 ,C3917_=_C3918 ,C3917_=_C3919 ,C3917_=_C3920 ,C3917_=_C3921 ,\nC3917_=_C3922 ,C3917_=_C3923 ,C3917_=_C3924 ,C3917_=_C3925 ,C3917_=_C3951 ,C3917_=_C4300 ,\nC3918_=_C3919 ,C3918_=_C3920 ,C3918_=_C3921 ,C3918_=_C3922 ,C3918_=_C3923 ,C3918_=_C3924 ,\nC3918_=_C3925 ,C3918_=_C3952 ,C3918_=_C4301 ,C3919_=_C3920 ,C3919_=_C3921 ,C3919_=_C3922 ,\nC3919_=_C3923 ,C3919_=_C3924 ,C3919_=_C3925 ,C3919_=_C3953 ,C3919_=_C4302 ,C3920_=_C3921 ,\nC3920_=_C3922 ,C3920_=_C3923 ,C3920_=_C3924 ,C3920_=_C3925 ,C3920_=_C3954 ,C3920_=_C4303 ,\nC3921_=_C3922 ,C3921_=_C3923 ,C3921_=_C3924 ,C3921_=_C3925 ,C3921_=_C3955 ,C3921_=_C4304 ,\nC3922_=_C3923 ,C3922_=_C3924 ,C3922_=_C3925 ,C3922_=_C3956 ,C3922_=_C4305 ,C3923_=_C3924 ,\nC3923_=_C3925 ,C3923_=_C3957 ,C3923_=_C4306 ,C3924_=_C3925 ,C3924_=_C3958 ,C3924_=_C4307 ,\nC3925_=_C3959 ,C3925_=_C4308 ,C3945_=_C3946 ,C3945_=_C3947 ,C3945_=_C3948 ,C3945_=_C3949 ,\nC3945_=_C3950 ,C3945_=_C3951 ,C3945_=_C3952 ,C3945_=_C3953 ,C3945_=_C3954 ,C3945_=_C3955 ,\nC3945_=_C3956 ,C3945_=_C3957 ,C3945_=_C3958 ,C3945_=_C3959 ,C3945_=_C4294 ,C3946_=_C3947 ,\nC3946_=_C3948 ,C3946_=_C3949 ,C3946_=_C3950 ,C3946_=_C3951 ,C3946_=_C3952 ,C3946_=_C3953 ,\nC3946_=_C3954 ,C3946_=_C3955 ,C3946_=_C3956 ,C3946_=_C3957 ,C3946_=_C3958 ,C3946_=_C3959 ,\nC3946_=_C4295 ,C3947_=_C3948 ,C3947_=_C3949 ,C3947_=_C3950 ,C3947_=_C3951 ,C3947_=_C3952 ,\nC3947_=_C3953 ,C3947_=_C3954 ,C3947_=_C3955 ,C3947_=_C3956 ,C3947_=_C3957 ,C3947_=_C3958 ,\nC3947_=_C3959 ,C3947_=_C4296 ,C3948_=_C3949 ,C3948_=_C3950 ,C3948_=_C3951 ,C3948_=_C3952 ,\nC3948_=_C3953 ,C3948_=_C3954 ,C3948_=_C3955 ,C3948_=_C3956 ,C3948_=_C3957 ,C3948_=_C3958 ,\nC3948_=_C3959 ,C3948_=_C4297 ,C3949_=_C3950 ,C3949_=_C3951 ,C3949_=_C3952 ,C3949_=_C3953 ,\nC3949_=_C3954 ,C3949_=_C3955 ,C3949_=_C3956 ,C3949_=_C3957 ,C3949_=_C3958 ,C3949_=_C3959 ,\nC3949_=_C4298 ,C3950_=_C3951 ,C3950_=_C3952 ,C3950_=_C3953 ,C3950_=_C3954 ,C3950_=_C3955 ,\nC3950_=_C3956 ,C3950_=_C3957 ,C3950_=_C3958 ,C3950_=_C3959 ,C3950_=_C4299 ,C3951_=_C3952 ,\nC3951_=_C3953 ,C3951_=_C3954 ,C3951_=_C3955 ,C3951_=_C3956 ,C3951_=_C3957 ,C3951_=_C3958 ,\nC3951_=_C3959 ,C3951_=_C4300 ,C3952_=_C3953 ,C3952_=_C3954 ,C3952_=_C3955 ,C3952_=_C3956 ,\nC3952_=_C3957 ,C3952_=_C3958 ,C3952_=_C3959 ,C3952_=_C4301 ,C3953_=_C3954 ,C3953_=_C3955 ,\nC3953_=_C3956 ,C3953_=_C3957 ,C3953_=_C3958 ,C3953_=_C3959 ,C3953_=_C4302 ,C3954_=_C3955 ,\nC3954_=_C3956 ,C3954_=_C3957 ,C3954_=_C3958 ,C3954_=_C3959 ,C3954_=_C4303 ,C3955_=_C3956 ,\nC3955_=_C3957 ,C3955_=_C3958 ,C3955_=_C3959 ,C3955_=_C4304 ,C3956_=_C3957 ,C3956_=_C3958 ,\nC3956_=_C3959 ,C3956_=_C4305 ,C3957_=_C3958 ,C3957_=_C3959 ,C3957_=_C4306 ,C3958_=_C3959 ,\nC3958_=_C4307 ,C3959_=_C4308 ,C4294_=_C4295 ,C4294_=_C4296 ,C4294_=_C4297 ,C4294_=_C4298 ,\nC4294_=_C4299 ,C4294_=_C4300 ,C4294_=_C4301 ,C4294_=_C4302 ,C4294_=_C4303 ,C4294_=_C4304 ,\nC4294_=_C4305 ,C4294_=_C4306 ,C4294_=_C4307 ,C4294_=_C4308 ,C4295_=_C4296 ,C4295_=_C4297 ,\nC4295_=_C4298 ,C4295_=_C4299 ,C4295_=_C4300 ,C4295_=_C4301 ,C4295_=_C4302 ,C4295_=_C4303 ,\nC4295_=_C4304 ,C4295_=_C4305 ,C4295_=_C4306 ,C4295_=_C4307 ,C4295_=_C4308 ,C4296_=_C4297 ,\nC4296_=_C4298 ,C4296_=_C4299 ,C4296_=_C4300 ,C4296_=_C4301 ,C4296_=_C4302 ,C4296_=_C4303 ,\nC4296_=_C4304 ,C4296_=_C4305 ,C4296_=_C4306 ,C4296_=_C4307 ,C4296_=_C4308 ,C4297_=_C4298 ,\nC4297_=_C4299 ,C4297_=_C4300 ,C4297_=_C4301 ,C4297_=_C4302 ,C4297_=_C4303 ,C4297_=_C4304 ,\nC4297_=_C4305 ,C4297_=_C4306 ,C4297_=_C4307 ,C4297_=_C4308 ,C4298_=_C4299 ,C4298_=_C4300 ,\nC4298_=_C4301 ,C4298_=_C4302 ,C4298_=_C4303 ,C4298_=_C4304 ,C4298_=_C4305 ,C4298_=_C4306 ,\nC4298_=_C4307 ,C4298_=_C4308 ,C4299_=_C4300 ,C4299_=_C4301 ,C4299_=_C4302 ,C4299_=_C4303 ,\nC4299_=_C4304 ,C4299_=_C4305 ,C4299_=_C4306 ,C4299_=_C4307 ,C4299_=_C4308 ,C4300_=_C4301 ,\nC4300_=_C4302 ,C4300_=_C4303 ,C4300_=_C4304 ,C4300_=_C4305 ,C4300_=_C4306 ,C4300_=_C4307 ,\nC4300_=_C4308 ,C4301_=_C4302 ,C4301_=_C4303 ,C4301_=_C4304 ,C4301_=_C4305 ,C4301_=_C4306 ,\nC4301_=_C4307 ,C4301_=_C4308 ,C4302_=_C4303 ,C4302_=_C4304 ,C4302_=_C4305 ,C4302_=_C4306 ,\nC4302_=_C4307 ,C4302_=_C4308 ,C4303_=_C4304 ,C4303_=_C4305 ,C4303_=_C4306 ,C4303_=_C4307 ,\nC4303_=_C4308 ,C4304_=_C4305 ,C4304_=_C4306 ,C4304_=_C4307 ,C4304_=_C4308 ,C4305_=_C4306 ,\nC4305_=_C4307 ,C4305_=_C4308 ,C4306_=_C4307 ,C4306_=_C4308 ,C4307_=_C4308 ,"];251[shape=box, label="id:251 level: 8\n47: C233 C234 C991 C992 C1013 \nC1014 C1105 C1106 C1323 C1324 C2084 \nC2085 C3316 C3317 C3430 C3431 C3723 \nC3724 C4000 C4001 C4032 C4033 C4261 \nC4262 C4578 C4579 C5475 C5476 C5570 \nC5571 C5904 C5905 C6805 C6806 C6919 \nC6920 C7102 C7103 C7389 C7390 C7462 \nC7463 C7464 C7465 C7505 C7506 C7507 \n575: C233_=_C234( C233 C234 ) C233_=_C991( C233 C991 ) C233_=_C1013( C233 C1013 ) C233_=_C1105( C233 C1105 ) C233_=_C1323( C233 C1323 ) \nC233_=_C2084( C233 C2084 ) C233_=_C3316( C233 C3316 ) C233_=_C3430( C233 C3430 ) C233_=_C3723( C233 C3723 ) C233_=_C4000( C233 C4000 ) C233_=_C4032( C233 C4032 ) \nC233_=_C4261( C233 C4261 ) C233_=_C4578( C233 C4578 ) C233_=_C5475( C233 C5475 ) C233_=_C5570( C233 C5570 ) C233_=_C5904( C233 C5904 ) C233_=_C6805( C233 C6805 ) \nC233_=_C6919( C233 C6919 ) C233_=_C7102( C233 C7102 ) C233_=_C7389( C233 C7389 ) C233_=_C7462( C233 C7462 ) C233_=_C7463( C233 C7463 ) C233_=_C7464( C233 C7464 ) \nC233_=_C7465( C233 C7465 ) C234_=_C992( C234 C992 ) C234_=_C1014( C234 C1014 ) C234_=_C1106( C234 C1106 ) C234_=_C1324( C234 C1324 ) C234_=_C2085( C234 C2085 ) \nC234_=_C3317( C234 C3317 ) C234_=_C3431( C234 C3431 ) C234_=_C3724( C234 C3724 ) C234_=_C4001( C234 C4001 ) C234_=_C4033( C234 C4033 ) C234_=_C4262( C234 C4262 ) \nC234_=_C4579( C234 C4579 ) C234_=_C5476( C234 C5476 ) C234_=_C5571( C234 C5571 ) C234_=_C5905( C234 C5905 ) C234_=_C6806( C234 C6806 ) C234_=_C6920( C234 C6920 ) \nC234_=_C7103( C234 C7103 ) C234_=_C7390( C234 C7390 ) C234_=_C7462( C234 C7462 ) C234_=_C7505( C234 C7505 ) C234_=_C7506( C234 C7506 ) C234_=_C7507( C234 C7507 ) \nC991_=_C992( C991 C992 ) C991_=_C1013( C991 C1013 ) C991_=_C1105( C991 C1105 ) C991_=_C1323( C991 C1323 ) C991_=_C2084( C991 C2084 ) C991_=_C3316( C991 C3316 ) \nC991_=_C3430( C991 C3430 ) C991_=_C3723( C991 C3723</w:t>
      </w:r>
    </w:p>
    <w:p>
      <w:pPr>
        <w:pStyle w:val="PreformattedText"/>
        <w:bidi w:val="0"/>
        <w:spacing w:before="0" w:after="0"/>
        <w:jc w:val="left"/>
        <w:rPr/>
      </w:pPr>
      <w:r>
        <w:rPr/>
        <w:t xml:space="preserve"> </w:t>
      </w:r>
      <w:r>
        <w:rPr/>
        <w:t>) C991_=_C4000( C991 C4000 ) C991_=_C4032( C991 C4032 ) C991_=_C4261( C991 C4261 ) C991_=_C4578( C991 C4578 ) \nC991_=_C5475( C991 C5475 ) C991_=_C5570( C991 C5570 ) C991_=_C5904( C991 C5904 ) C991_=_C6805( C991 C6805 ) C991_=_C6919( C991 C6919 ) C991_=_C7102( C991 C7102 ) \nC991_=_C7389( C991 C7389 ) C991_=_C7462( C991 C7462 ) C991_=_C7463( C991 C7463 ) C991_=_C7464( C991 C7464 ) C991_=_C7465( C991 C7465 ) C992_=_C1014( C992 C1014 ) \nC992_=_C1106( C992 C1106 ) C992_=_C1324( C992 C1324 ) C992_=_C2085( C992 C2085 ) C992_=_C3317( C992 C3317 ) C992_=_C3431( C992 C3431 ) C992_=_C3724( C992 C3724 ) \nC992_=_C4001( C992 C4001 ) C992_=_C4033( C992 C4033 ) C992_=_C4262( C992 C4262 ) C992_=_C4579( C992 C4579 ) C992_=_C5476( C992 C5476 ) C992_=_C5571( C992 C5571 ) \nC992_=_C5905( C992 C5905 ) C992_=_C6806( C992 C6806 ) C992_=_C6920( C992 C6920 ) C992_=_C7103( C992 C7103 ) C992_=_C7390( C992 C7390 ) C992_=_C7462( C992 C7462 ) \nC992_=_C7505( C992 C7505 ) C992_=_C7506( C992 C7506 ) C992_=_C7507( C992 C7507 ) C1013_=_C1014( C1013 C1014 ) C1013_=_C1105( C1013 C1105 ) C1013_=_C1323( C1013 C1323 ) \nC1013_=_C2084( C1013 C2084 ) C1013_=_C3316( C1013 C3316 ) C1013_=_C3430( C1013 C3430 ) C1013_=_C3723( C1013 C3723 ) C1013_=_C4000( C1013 C4000 ) C1013_=_C4032( C1013 C4032 ) \nC1013_=_C4261( C1013 C4261 ) C1013_=_C4578( C1013 C4578 ) C1013_=_C5475( C1013 C5475 ) C1013_=_C5570( C1013 C5570 ) C1013_=_C5904( C1013 C5904 ) C1013_=_C6805( C1013 C6805 ) \nC1013_=_C6919( C1013 C6919 ) C1013_=_C7102( C1013 C7102 ) C1013_=_C7389( C1013 C7389 ) C1013_=_C7462( C1013 C7462 ) C1013_=_C7463( C1013 C7463 ) C1013_=_C7464( C1013 C7464 ) \nC1013_=_C7465( C1013 C7465 ) C1014_=_C1106( C1014 C1106 ) C1014_=_C1324( C1014 C1324 ) C1014_=_C2085( C1014 C2085 ) C1014_=_C3317( C1014 C3317 ) C1014_=_C3431( C1014 C3431 ) \nC1014_=_C3724( C1014 C3724 ) C1014_=_C4001( C1014 C4001 ) C1014_=_C4033( C1014 C4033 ) C1014_=_C4262( C1014 C4262 ) C1014_=_C4579( C1014 C4579 ) C1014_=_C5476( C1014 C5476 ) \nC1014_=_C5571( C1014 C5571 ) C1014_=_C5905( C1014 C5905 ) C1014_=_C6806( C1014 C6806 ) C1014_=_C6920( C1014 C6920 ) C1014_=_C7103( C1014 C7103 ) C1014_=_C7390( C1014 C7390 ) \nC1014_=_C7462( C1014 C7462 ) C1014_=_C7505( C1014 C7505 ) C1014_=_C7506( C1014 C7506 ) C1014_=_C7507( C1014 C7507 ) C1105_=_C1106( C1105 C1106 ) C1105_=_C1323( C1105 C1323 ) \nC1105_=_C2084( C1105 C2084 ) C1105_=_C3316( C1105 C3316 ) C1105_=_C3430( C1105 C3430 ) C1105_=_C3723( C1105 C3723 ) C1105_=_C4000( C1105 C4000 ) C1105_=_C4032( C1105 C4032 ) \nC1105_=_C4261( C1105 C4261 ) C1105_=_C4578( C1105 C4578 ) C1105_=_C5475( C1105 C5475 ) C1105_=_C5570( C1105 C5570 ) C1105_=_C5904( C1105 C5904 ) C1105_=_C6805( C1105 C6805 ) \nC1105_=_C6919( C1105 C6919 ) C1105_=_C7102( C1105 C7102 ) C1105_=_C7389( C1105 C7389 ) C1105_=_C7462( C1105 C7462 ) C1105_=_C7463( C1105 C7463 ) C1105_=_C7464( C1105 C7464 ) \nC1105_=_C7465( C1105 C7465 ) C1106_=_C1324( C1106 C1324 ) C1106_=_C2085( C1106 C2085 ) C1106_=_C3317( C1106 C3317 ) C1106_=_C3431( C1106 C3431 ) C1106_=_C3724( C1106 C3724 ) \nC1106_=_C4001( C1106 C4001 ) C1106_=_C4033( C1106 C4033 ) C1106_=_C4262( C1106 C4262 ) C1106_=_C4579( C1106 C4579 ) C1106_=_C5476( C1106 C5476 ) C1106_=_C5571( C1106 C5571 ) \nC1106_=_C5905( C1106 C5905 ) C1106_=_C6806( C1106 C6806 ) C1106_=_C6920( C1106 C6920 ) C1106_=_C7103( C1106 C7103 ) C1106_=_C7390( C1106 C7390 ) C1106_=_C7462( C1106 C7462 ) \nC1106_=_C7505( C1106 C7505 ) C1106_=_C7506( C1106 C7506 ) C1106_=_C7507( C1106 C7507 ) C1323_=_C1324( C1323 C1324 ) C1323_=_C2084( C1323 C2084 ) C1323_=_C3316( C1323 C3316 ) \nC1323_=_C3430( C1323 C3430 ) C1323_=_C3723( C1323 C3723 ) C1323_=_C4000( C1323 C4000 ) C1323_=_C4032( C1323 C4032 ) C1323_=_C4261( C1323 C4261 ) C1323_=_C4578( C1323 C4578 ) \nC1323_=_C5475( C1323 C5475 ) C1323_=_C5570( C1323 C5570 ) C1323_=_C5904( C1323 C5904 ) C1323_=_C6805( C1323 C6805 ) C1323_=_C6919( C1323 C6919 ) C1323_=_C7102( C1323 C7102 ) \nC1323_=_C7389( C1323 C7389 ) C1323_=_C7462( C1323 C7462 ) C1323_=_C7463( C1323 C7463 ) C1323_=_C7464( C1323 C7464 ) C1323_=_C7465( C1323 C7465 ) C1324_=_C2085( C1324 C2085 ) \nC1324_=_C3317( C1324 C3317 ) C1324_=_C3431( C1324 C3431 ) C1324_=_C3724( C1324 C3724 ) C1324_=_C4001( C1324 C4001 ) C1324_=_C4033( C1324 C4033 ) C1324_=_C4262( C1324 C4262 ) \nC1324_=_C4579( C1324 C4579 ) C1324_=_C5476( C1324 C5476 ) C1324_=_C5571( C1324 C5571 ) C1324_=_C5905( C1324 C5905 ) C1324_=_C6806( C1324 C6806 ) C1324_=_C6920( C1324 C6920 ) \nC1324_=_C7103( C1324 C7103 ) C1324_=_C7390( C1324 C7390 ) C1324_=_C7462( C1324 C7462 ) C1324_=_C7505( C1324 C7505 ) C1324_=_C7506( C1324 C7506 ) C1324_=_C7507( C1324 C7507 ) \nC2084_=_C2085( C2084 C2085 ) C2084_=_C3316( C2084 C3316 ) C2084_=_C3430( C2084 C3430 ) C2084_=_C3723( C2084 C3723 ) C2084_=_C4000( C2084 C4000 ) C2084_=_C4032( C2084 C4032 ) \nC2084_=_C4261( C2084 C4261 ) C2084_=_C4578( C2084 C4578 ) C2084_=_C5475( C2084 C5475 ) C2084_=_C5570( C2084 C5570 ) C2084_=_C5904( C2084 C5904 ) C2084_=_C6805( C2084 C6805 ) \nC2084_=_C6919( C2084 C6919 ) C2084_=_C7102( C2084 C7102 ) C2084_=_C7389( C2084 C7389 ) C2084_=_C7462( C2084 C7462 ) C2084_=_C7463( C2084 C7463 ) C2084_=_C7464( C2084 C7464 ) \nC2084_=_C7465( C2084 C7465 ) C2085_=_C3317( C2085 C3317 ) C2085_=_C3431( C2085 C3431 ) C2085_=_C3724( C2085 C3724 ) C2085_=_C4001( C2085 C4001 ) C2085_=_C4033( C2085 C4033 ) \nC2085_=_C4262( C2085 C4262 ) C2085_=_C4579( C2085 C4579 ) C2085_=_C5476( C2085 C5476 ) C2085_=_C5571( C2085 C5571 ) C2085_=_C5905( C2085 C5905 ) C2085_=_C6806( C2085 C6806 ) \nC2085_=_C6920( C2085 C6920 ) C2085_=_C7103( C2085 C7103 ) C2085_=_C7390( C2085 C7390 ) C2085_=_C7462( C2085 C7462 ) C2085_=_C7505( C2085 C7505 ) C2085_=_C7506( C2085 C7506 ) \nC2085_=_C7507( C2085 C7507 ) C3316_=_C3317( C3316 C3317 ) C3316_=_C3430( C3316 C3430 ) C3316_=_C3723( C3316 C3723 ) C3316_=_C4000( C3316 C4000 ) C3316_=_C4032( C3316 C4032 ) \nC3316_=_C4261( C3316 C4261 ) C3316_=_C4578( C3316 C4578 ) C3316_=_C5475( C3316 C5475 ) C3316_=_C5570( C3316 C5570 ) C3316_=_C5904( C3316 C5904 ) C3316_=_C6805( C3316 C6805 ) \nC3316_=_C6919( C3316 C6919 ) C3316_=_C7102( C3316 C7102 ) C3316_=_C7389( C3316 C7389 ) C3316_=_C7462( C3316 C7462 ) C3316_=_C7463( C3316 C7463 ) C3316_=_C7464( C3316 C7464 ) \nC3316_=_C7465( C3316 C7465 ) C3317_=_C3431( C3317 C3431 ) C3317_=_C3724( C3317 C3724 ) C3317_=_C4001( C3317 C4001 ) C3317_=_C4033( C3317 C4033 ) C3317_=_C4262( C3317 C4262 ) \nC3317_=_C4579( C3317 C4579 ) C3317_=_C5476( C3317 C5476 ) C3317_=_C5571( C3317 C5571 ) C3317_=_C5905( C3317 C5905 ) C3317_=_C6806( C3317 C6806 ) C3317_=_C6920( C3317 C6920 ) \nC3317_=_C7103( C3317 C7103 ) C3317_=_C7390( C3317 C7390 ) C3317_=_C7462( C3317 C7462 ) C3317_=_C7505( C3317 C7505 ) C3317_=_C7506( C3317 C7506 ) C3317_=_C7507( C3317 C7507 ) \nC3430_=_C3431( C3430 C3431 ) C3430_=_C3723( C3430 C3723 ) C3430_=_C4000( C3430 C4000 ) C3430_=_C4032( C3430 C4032 ) C3430_=_C4261( C3430 C4261 ) C3430_=_C4578( C3430 C4578 ) \nC3430_=_C5475( C3430 C5475 ) C3430_=_C5570( C3430 C5570 ) C3430_=_C5904( C3430 C5904 ) C3430_=_C6805( C3430 C6805 ) C3430_=_C6919( C3430 C6919 ) C3430_=_C7102( C3430 C7102 ) \nC3430_=_C7389( C3430 C7389 ) C3430_=_C7462( C3430 C7462 ) C3430_=_C7463( C3430 C7463 ) C3430_=_C7464( C3430 C7464 ) C3430_=_C7465( C3430 C7465 ) C3431_=_C3724( C3431 C3724 ) \nC3431_=_C4001( C3431 C4001 ) C3431_=_C4033( C3431 C4033 ) C3431_=_C4262( C3431 C4262 ) C3431_=_C4579( C3431 C4579 ) C3431_=_C5476( C3431 C5476 ) C3431_=_C5571( C3431 C5571 ) \nC3431_=_C5905( C3431 C5905 ) C3431_=_C6806( C3431 C6806 ) C3431_=_C6920( C3431 C6920 ) C3431_=_C7103( C3431 C7103 ) C3431_=_C7390( C3431 C7390 ) C3431_=_C7462( C3431 C7462 ) \nC3431_=_C7505( C3431 C7505 ) C3431_=_C7506( C3431 C7506 ) C3431_=_C7507( C3431 C7507 ) C3723_=_C3724( C3723 C3724 ) C3723_=_C4000( C3723 C4000 ) C3723_=_C4032( C3723 C4032 ) \nC3723_=_C4261( C3723 C4261 ) C3723_=_C4578( C3723 C4578 ) C3723_=_C5475( C3723 C5475 ) C3723_=_C5570( C3723 C5570 ) C3723_=_C5904( C3723 C5904 ) C3723_=_C6805( C3723 C6805 ) \nC3723_=_C6919( C3723 C6919 ) C3723_=_C7102( C3723 C7102 ) C3723_=_C7389( C3723 C7389 ) C3723_=_C7462( C3723 C7462 ) C3723_=_C7463( C3723 C7463 ) C3723_=_C7464( C3723 C7464 ) \nC3723_=_C7465( C3723 C7465 ) C3724_=_C4001( C3724 C4001 ) C3724_=_C4033( C3724 C4033 ) C3724_=_C4262( C3724 C4262 ) C3724_=_C4579( C3724 C4579 ) C3724_=_C5476( C3724 C5476 ) \nC3724_=_C5571( C3724 C5571 ) C3724_=_C5905( C3724 C5905 ) C3724_=_C6806( C3724 C6806 ) C3724_=_C6920( C3724 C6920 ) C3724_=_C7103( C3724 C7103 ) C3724_=_C7390( C3724 C7390 ) \nC3724_=_C7462( C3724 C7462 ) C3724_=_C7505( C3724 C7505 ) C3724_=_C7506( C3724 C7506 ) C3724_=_C7507( C3724 C7507 ) C4000_=_C4001( C4000 C4001 ) C4000_=_C4032( C4000 C4032 ) \nC4000_=_C4261( C4000 C4261 ) C4000_=_C4578( C4000 C4578 ) C4000_=_C5475( C4000 C5475 ) C4000_=_C5570( C4000 C5570 ) C4000_=_C5904( C4000 C5904 ) C4000_=_C6805( C4000 C6805 ) \nC4000_=_C6919( C4000 C6919 ) C4000_=_C7102( C4000 C7102 ) C4000_=_C7389( C4000 C7389 ) C4000_=_C7462( C4000 C7462 ) C4000_=_C7463( C4000 C7463 ) C4000_=_C7464( C4000 C7464 ) \nC4000_=_C7465( C4000 C7465 ) C4001_=_C4033( C4001 C4033 ) C4001_=_C4262( C4001 C4262 ) C4001_=_C4579( C4001 C4579 ) C4001_=_C5476( C4001 C5476 ) C4001_=_C5571( C4001 C5571 ) \nC4001_=_C5905( C4001 C5905 ) C4001_=_C6806( C4001 C6806 ) C4001_=_C6920( C4001 C6920 ) C4001_=_C7103( C4001 C7103 ) C4001_=_C7390( C4001 C7390 ) C4001_=_C7462( C4001 C7462 ) \nC4001_=_C7505( C4001 C7505 ) C4001_=_C7506( C4001 C7506 ) C4001_=_C7507( C4001 C7507 ) C4032_=_C4033( C4032 C4033 ) C4032_=_C4261( C4032 C4261 ) C4032_=_C4578( C4032 C4578 ) \nC4032_=_C5475( C4032 C5475 ) C4032_=_C5570( C4032 C5570 ) C4032_=_C5904( C4032 C5904 ) C4032_=_C6805( C4032 C6805 ) C4032_=_C6919( C4032 C6919 ) C4032_=_C7102( C4032 C7102 ) \nC4032_=_C7389( C4032 C7389 ) C4032_=_C7462( C4032 C7462 ) C4032_=_C7463( C4032 C7463 ) C4032_=_C7464( C4032 C7464 ) C4032_=_C7465( C4032 C7465 ) C4033_=_C4262( C4033 C4262 )</w:t>
      </w:r>
    </w:p>
    <w:p>
      <w:pPr>
        <w:pStyle w:val="PreformattedText"/>
        <w:bidi w:val="0"/>
        <w:spacing w:before="0" w:after="0"/>
        <w:jc w:val="left"/>
        <w:rPr/>
      </w:pPr>
      <w:r>
        <w:rPr/>
        <w:t xml:space="preserve"> </w:t>
      </w:r>
      <w:r>
        <w:rPr/>
        <w:t>\nC4033_=_C4579( C4033 C4579 ) C4033_=_C5476( C4033 C5476 ) C4033_=_C5571( C4033 C5571 ) C4033_=_C5905( C4033 C5905 ) C4033_=_C6806( C4033 C6806 ) C4033_=_C6920( C4033 C6920 ) \nC4033_=_C7103( C4033 C7103 ) C4033_=_C7390( C4033 C7390 ) C4033_=_C7462( C4033 C7462 ) C4033_=_C7505( C4033 C7505 ) C4033_=_C7506( C4033 C7506 ) C4033_=_C7507( C4033 C7507 ) \nC4261_=_C4262( C4261 C4262 ) C4261_=_C4578( C4261 C4578 ) C4261_=_C5475( C4261 C5475 ) C4261_=_C5570( C4261 C5570 ) C4261_=_C5904( C4261 C5904 ) C4261_=_C6805( C4261 C6805 ) \nC4261_=_C6919( C4261 C6919 ) C4261_=_C7102( C4261 C7102 ) C4261_=_C7389( C4261 C7389 ) C4261_=_C7462( C4261 C7462 ) C4261_=_C7463( C4261 C7463 ) C4261_=_C7464( C4261 C7464 ) \nC4261_=_C7465( C4261 C7465 ) C4262_=_C4579( C4262 C4579 ) C4262_=_C5476( C4262 C5476 ) C4262_=_C5571( C4262 C5571 ) C4262_=_C5905( C4262 C5905 ) C4262_=_C6806( C4262 C6806 ) \nC4262_=_C6920( C4262 C6920 ) C4262_=_C7103( C4262 C7103 ) C4262_=_C7390( C4262 C7390 ) C4262_=_C7462( C4262 C7462 ) C4262_=_C7505( C4262 C7505 ) C4262_=_C7506( C4262 C7506 ) \nC4262_=_C7507( C4262 C7507 ) C4578_=_C4579( C4578 C4579 ) C4578_=_C5475( C4578 C5475 ) C4578_=_C5570( C4578 C5570 ) C4578_=_C5904( C4578 C5904 ) C4578_=_C6805( C4578 C6805 ) \nC4578_=_C6919( C4578 C6919 ) C4578_=_C7102( C4578 C7102 ) C4578_=_C7389( C4578 C7389 ) C4578_=_C7462( C4578 C7462 ) C4578_=_C7463( C4578 C7463 ) C4578_=_C7464( C4578 C7464 ) \nC4578_=_C7465( C4578 C7465 ) C4579_=_C5476( C4579 C5476 ) C4579_=_C5571( C4579 C5571 ) C4579_=_C5905( C4579 C5905 ) C4579_=_C6806( C4579 C6806 ) C4579_=_C6920( C4579 C6920 ) \nC4579_=_C7103( C4579 C7103 ) C4579_=_C7390( C4579 C7390 ) C4579_=_C7462( C4579 C7462 ) C4579_=_C7505( C4579 C7505 ) C4579_=_C7506( C4579 C7506 ) C4579_=_C7507( C4579 C7507 ) \nC5475_=_C5476( C5475 C5476 ) C5475_=_C5570( C5475 C5570 ) C5475_=_C5904( C5475 C5904 ) C5475_=_C6805( C5475 C6805 ) C5475_=_C6919( C5475 C6919 ) C5475_=_C7102( C5475 C7102 ) \nC5475_=_C7389( C5475 C7389 ) C5475_=_C7462( C5475 C7462 ) C5475_=_C7463( C5475 C7463 ) C5475_=_C7464( C5475 C7464 ) C5475_=_C7465( C5475 C7465 ) C5476_=_C5571( C5476 C5571 ) \nC5476_=_C5905( C5476 C5905 ) C5476_=_C6806( C5476 C6806 ) C5476_=_C6920( C5476 C6920 ) C5476_=_C7103( C5476 C7103 ) C5476_=_C7390( C5476 C7390 ) C5476_=_C7462( C5476 C7462 ) \nC5476_=_C7505( C5476 C7505 ) C5476_=_C7506( C5476 C7506 ) C5476_=_C7507( C5476 C7507 ) C5570_=_C5571( C5570 C5571 ) C5570_=_C5904( C5570 C5904 ) C5570_=_C6805( C5570 C6805 ) \nC5570_=_C6919( C5570 C6919 ) C5570_=_C7102( C5570 C7102 ) C5570_=_C7389( C5570 C7389 ) C5570_=_C7462( C5570 C7462 ) C5570_=_C7463( C5570 C7463 ) C5570_=_C7464( C5570 C7464 ) \nC5570_=_C7465( C5570 C7465 ) C5571_=_C5905( C5571 C5905 ) C5571_=_C6806( C5571 C6806 ) C5571_=_C6920( C5571 C6920 ) C5571_=_C7103( C5571 C7103 ) C5571_=_C7390( C5571 C7390 ) \nC5571_=_C7462( C5571 C7462 ) C5571_=_C7505( C5571 C7505 ) C5571_=_C7506( C5571 C7506 ) C5571_=_C7507( C5571 C7507 ) C5904_=_C5905( C5904 C5905 ) C5904_=_C6805( C5904 C6805 ) \nC5904_=_C6919( C5904 C6919 ) C5904_=_C7102( C5904 C7102 ) C5904_=_C7389( C5904 C7389 ) C5904_=_C7462( C5904 C7462 ) C5904_=_C7463( C5904 C7463 ) C5904_=_C7464( C5904 C7464 ) \nC5904_=_C7465( C5904 C7465 ) C5905_=_C6806( C5905 C6806 ) C5905_=_C6920( C5905 C6920 ) C5905_=_C7103( C5905 C7103 ) C5905_=_C7390( C5905 C7390 ) C5905_=_C7462( C5905 C7462 ) \nC5905_=_C7505( C5905 C7505 ) C5905_=_C7506( C5905 C7506 ) C5905_=_C7507( C5905 C7507 ) C6805_=_C6806( C6805 C6806 ) C6805_=_C6919( C6805 C6919 ) C6805_=_C7102( C6805 C7102 ) \nC6805_=_C7389( C6805 C7389 ) C6805_=_C7462( C6805 C7462 ) C6805_=_C7463( C6805 C7463 ) C6805_=_C7464( C6805 C7464 ) C6805_=_C7465( C6805 C7465 ) C6806_=_C6920( C6806 C6920 ) \nC6806_=_C7103( C6806 C7103 ) C6806_=_C7390( C6806 C7390 ) C6806_=_C7462( C6806 C7462 ) C6806_=_C7505( C6806 C7505 ) C6806_=_C7506( C6806 C7506 ) C6806_=_C7507( C6806 C7507 ) \nC6919_=_C6920( C6919 C6920 ) C6919_=_C7102( C6919 C7102 ) C6919_=_C7389( C6919 C7389 ) C6919_=_C7462( C6919 C7462 ) C6919_=_C7463( C6919 C7463 ) C6919_=_C7464( C6919 C7464 ) \nC6919_=_C7465( C6919 C7465 ) C6920_=_C7103( C6920 C7103 ) C6920_=_C7390( C6920 C7390 ) C6920_=_C7462( C6920 C7462 ) C6920_=_C7505( C6920 C7505 ) C6920_=_C7506( C6920 C7506 ) \nC6920_=_C7507( C6920 C7507 ) C7102_=_C7103( C7102 C7103 ) C7102_=_C7389( C7102 C7389 ) C7102_=_C7462( C7102 C7462 ) C7102_=_C7463( C7102 C7463 ) C7102_=_C7464( C7102 C7464 ) \nC7102_=_C7465( C7102 C7465 ) C7103_=_C7390( C7103 C7390 ) C7103_=_C7462( C7103 C7462 ) C7103_=_C7505( C7103 C7505 ) C7103_=_C7506( C7103 C7506 ) C7103_=_C7507( C7103 C7507 ) \nC7389_=_C7390( C7389 C7390 ) C7389_=_C7462( C7389 C7462 ) C7389_=_C7463( C7389 C7463 ) C7389_=_C7464( C7389 C7464 ) C7389_=_C7465( C7389 C7465 ) C7390_=_C7462( C7390 C7462 ) \nC7390_=_C7505( C7390 C7505 ) C7390_=_C7506( C7390 C7506 ) C7390_=_C7507( C7390 C7507 ) C7462_=_C7463( C7462 C7463 ) C7462_=_C7464( C7462 C7464 ) C7462_=_C7465( C7462 C7465 ) \nC7462_=_C7505( C7462 C7505 ) C7462_=_C7506( C7462 C7506 ) C7462_=_C7507( C7462 C7507 ) C7463_=_C7464( C7463 C7464 ) C7463_=_C7465( C7463 C7465 ) C7463_=_C7505( C7463 C7505 ) \nC7464_=_C7465( C7464 C7465 ) C7464_=_C7506( C7464 C7506 ) C7465_=_C7507( C7465 C7507 ) C7505_=_C7506( C7505 C7506 ) C7505_=_C7507( C7505 C7507 ) C7506_=_C7507( C7506 C7507 ) "];192-&gt;251[label="46: C233 C234 C991 C992 C1013 \nC1014 C1105 C1106 C1323 C1324 C2084 \nC2085 C3316 C3317 C3430 C3431 C3723 \nC3724 C4000 C4001 C4032 C4033 C4261 \nC4262 C4578 C4579 C5475 C5476 C5570 \nC5571 C5904 C5905 C6805 C6806 C6919 \nC6920 C7102 C7103 C7389 C7390 C7463 \nC7464 C7465 C7505 C7506 C7507 \n529: C233_=_C234 ,C233_=_C991 ,C233_=_C1013 ,C233_=_C1105 ,C233_=_C1323 ,\nC233_=_C2084 ,C233_=_C3316 ,C233_=_C3430 ,C233_=_C3723 ,C233_=_C4000 ,C233_=_C4032 ,\nC233_=_C4261 ,C233_=_C4578 ,C233_=_C5475 ,C233_=_C5570 ,C233_=_C5904 ,C233_=_C6805 ,\nC233_=_C6919 ,C233_=_C7102 ,C233_=_C7389 ,C233_=_C7463 ,C233_=_C7464 ,C233_=_C7465 ,\nC234_=_C992 ,C234_=_C1014 ,C234_=_C1106 ,C234_=_C1324 ,C234_=_C2085 ,C234_=_C3317 ,\nC234_=_C3431 ,C234_=_C3724 ,C234_=_C4001 ,C234_=_C4033 ,C234_=_C4262 ,C234_=_C4579 ,\nC234_=_C5476 ,C234_=_C5571 ,C234_=_C5905 ,C234_=_C6806 ,C234_=_C6920 ,C234_=_C7103 ,\nC234_=_C7390 ,C234_=_C7505 ,C234_=_C7506 ,C234_=_C7507 ,C991_=_C992 ,C991_=_C1013 ,\nC991_=_C1105 ,C991_=_C1323 ,C991_=_C2084 ,C991_=_C3316 ,C991_=_C3430 ,C991_=_C3723 ,\nC991_=_C4000 ,C991_=_C4032 ,C991_=_C4261 ,C991_=_C4578 ,C991_=_C5475 ,C991_=_C5570 ,\nC991_=_C5904 ,C991_=_C6805 ,C991_=_C6919 ,C991_=_C7102 ,C991_=_C7389 ,C991_=_C7463 ,\nC991_=_C7464 ,C991_=_C7465 ,C992_=_C1014 ,C992_=_C1106 ,C992_=_C1324 ,C992_=_C2085 ,\nC992_=_C3317 ,C992_=_C3431 ,C992_=_C3724 ,C992_=_C4001 ,C992_=_C4033 ,C992_=_C4262 ,\nC992_=_C4579 ,C992_=_C5476 ,C992_=_C5571 ,C992_=_C5905 ,C992_=_C6806 ,C992_=_C6920 ,\nC992_=_C7103 ,C992_=_C7390 ,C992_=_C7505 ,C992_=_C7506 ,C992_=_C7507 ,C1013_=_C1014 ,\nC1013_=_C1105 ,C1013_=_C1323 ,C1013_=_C2084 ,C1013_=_C3316 ,C1013_=_C3430 ,C1013_=_C3723 ,\nC1013_=_C4000 ,C1013_=_C4032 ,C1013_=_C4261 ,C1013_=_C4578 ,C1013_=_C5475 ,C1013_=_C5570 ,\nC1013_=_C5904 ,C1013_=_C6805 ,C1013_=_C6919 ,C1013_=_C7102 ,C1013_=_C7389 ,C1013_=_C7463 ,\nC1013_=_C7464 ,C1013_=_C7465 ,C1014_=_C1106 ,C1014_=_C1324 ,C1014_=_C2085 ,C1014_=_C3317 ,\nC1014_=_C3431 ,C1014_=_C3724 ,C1014_=_C4001 ,C1014_=_C4033 ,C1014_=_C4262 ,C1014_=_C4579 ,\nC1014_=_C5476 ,C1014_=_C5571 ,C1014_=_C5905 ,C1014_=_C6806 ,C1014_=_C6920 ,C1014_=_C7103 ,\nC1014_=_C7390 ,C1014_=_C7505 ,C1014_=_C7506 ,C1014_=_C7507 ,C1105_=_C1106 ,C1105_=_C1323 ,\nC1105_=_C2084 ,C1105_=_C3316 ,C1105_=_C3430 ,C1105_=_C3723 ,C1105_=_C4000 ,C1105_=_C4032 ,\nC1105_=_C4261 ,C1105_=_C4578 ,C1105_=_C5475 ,C1105_=_C5570 ,C1105_=_C5904 ,C1105_=_C6805 ,\nC1105_=_C6919 ,C1105_=_C7102 ,C1105_=_C7389 ,C1105_=_C7463 ,C1105_=_C7464 ,C1105_=_C7465 ,\nC1106_=_C1324 ,C1106_=_C2085 ,C1106_=_C3317 ,C1106_=_C3431 ,C1106_=_C3724 ,C1106_=_C4001 ,\nC1106_=_C4033 ,C1106_=_C4262 ,C1106_=_C4579 ,C1106_=_C5476 ,C1106_=_C5571 ,C1106_=_C5905 ,\nC1106_=_C6806 ,C1106_=_C6920 ,C1106_=_C7103 ,C1106_=_C7390 ,C1106_=_C7505 ,C1106_=_C7506 ,\nC1106_=_C7507 ,C1323_=_C1324 ,C1323_=_C2084 ,C1323_=_C3316 ,C1323_=_C3430 ,C1323_=_C3723 ,\nC1323_=_C4000 ,C1323_=_C4032 ,C1323_=_C4261 ,C1323_=_C4578 ,C1323_=_C5475 ,C1323_=_C5570 ,\nC1323_=_C5904 ,C1323_=_C6805 ,C1323_=_C6919 ,C1323_=_C7102 ,C1323_=_C7389 ,C1323_=_C7463 ,\nC1323_=_C7464 ,C1323_=_C7465 ,C1324_=_C2085 ,C1324_=_C3317 ,C1324_=_C3431 ,C1324_=_C3724 ,\nC1324_=_C4001 ,C1324_=_C4033 ,C1324_=_C4262 ,C1324_=_C4579 ,C1324_=_C5476 ,C1324_=_C5571 ,\nC1324_=_C5905 ,C1324_=_C6806 ,C1324_=_C6920 ,C1324_=_C7103 ,C1324_=_C7390 ,C1324_=_C7505 ,\nC1324_=_C7506 ,C1324_=_C7507 ,C2084_=_C2085 ,C2084_=_C3316 ,C2084_=_C3430 ,C2084_=_C3723 ,\nC2084_=_C4000 ,C2084_=_C4032 ,C2084_=_C4261 ,C2084_=_C4578 ,C2084_=_C5475 ,C2084_=_C5570 ,\nC2084_=_C5904 ,C2084_=_C6805 ,C2084_=_C6919 ,C2084_=_C7102 ,C2084_=_C7389 ,C2084_=_C7463 ,\nC2084_=_C7464 ,C2084_=_C7465 ,C2085_=_C3317 ,C2085_=_C3431 ,C2085_=_C3724 ,C2085_=_C4001 ,\nC2085_=_C4033 ,C2085_=_C4262 ,C2085_=_C4579 ,C2085_=_C5476 ,C2085_=_C5571 ,C2085_=_C5905 ,\nC2085_=_C6806 ,C2085_=_C6920 ,C2085_=_C7103 ,C2085_=_C7390 ,C2085_=_C7505 ,C2085_=_C7506 ,\nC2085_=_C7507 ,C3316_=_C3317 ,C3316_=_C3430 ,C3316_=_C3723 ,C3316_=_C4000 ,C3316_=_C4032 ,\nC3316_=_C4261 ,C3316_=_C4578 ,C3316_=_C5475 ,C3316_=_C5570 ,C3316_=_C5904 ,C3316_=_C6805 ,\nC3316_=_C6919 ,C3316_=_C7102 ,C3316_=_C7389 ,C3316_=_C7463 ,C3316_=_C7464 ,C3316_=_C7465 ,\nC3317_=_C3431 ,C3317_=_C3724 ,C3317_=_C4001 ,C3317_=_C4033 ,C3317_=_C4262 ,C3317_=_C4579 ,\nC3317_=_C5476 ,C3317_=_C5571 ,C3317_=_C5905 ,C3317_=_C6806 ,C3317_=_C6920 ,C3317_=_C7103 ,\nC3317_=_C7390 ,C3317_=_C7505 ,C3317_=_C7506 ,C3317_=_C7507 ,C3430_=_C3431 ,C3430_=_C3723 ,\nC3430_=_C4000 ,C3430_=_C4032 ,C3430_=_C4261 ,C3430_=_C4578 ,C3430_=_C5475 ,C3430_=_C5570 ,\nC3430_=_C5904 ,C3430_=_C6805 ,C3430_=_C6919 ,C3430_=_C7102 ,C3430_=_C7389 ,C3430_=_C7463</w:t>
      </w:r>
    </w:p>
    <w:p>
      <w:pPr>
        <w:pStyle w:val="PreformattedText"/>
        <w:bidi w:val="0"/>
        <w:spacing w:before="0" w:after="0"/>
        <w:jc w:val="left"/>
        <w:rPr/>
      </w:pPr>
      <w:r>
        <w:rPr/>
        <w:t xml:space="preserve"> </w:t>
      </w:r>
      <w:r>
        <w:rPr/>
        <w:t>,\nC3430_=_C7464 ,C3430_=_C7465 ,C3431_=_C3724 ,C3431_=_C4001 ,C3431_=_C4033 ,C3431_=_C4262 ,\nC3431_=_C4579 ,C3431_=_C5476 ,C3431_=_C5571 ,C3431_=_C5905 ,C3431_=_C6806 ,C3431_=_C6920 ,\nC3431_=_C7103 ,C3431_=_C7390 ,C3431_=_C7505 ,C3431_=_C7506 ,C3431_=_C7507 ,C3723_=_C3724 ,\nC3723_=_C4000 ,C3723_=_C4032 ,C3723_=_C4261 ,C3723_=_C4578 ,C3723_=_C5475 ,C3723_=_C5570 ,\nC3723_=_C5904 ,C3723_=_C6805 ,C3723_=_C6919 ,C3723_=_C7102 ,C3723_=_C7389 ,C3723_=_C7463 ,\nC3723_=_C7464 ,C3723_=_C7465 ,C3724_=_C4001 ,C3724_=_C4033 ,C3724_=_C4262 ,C3724_=_C4579 ,\nC3724_=_C5476 ,C3724_=_C5571 ,C3724_=_C5905 ,C3724_=_C6806 ,C3724_=_C6920 ,C3724_=_C7103 ,\nC3724_=_C7390 ,C3724_=_C7505 ,C3724_=_C7506 ,C3724_=_C7507 ,C4000_=_C4001 ,C4000_=_C4032 ,\nC4000_=_C4261 ,C4000_=_C4578 ,C4000_=_C5475 ,C4000_=_C5570 ,C4000_=_C5904 ,C4000_=_C6805 ,\nC4000_=_C6919 ,C4000_=_C7102 ,C4000_=_C7389 ,C4000_=_C7463 ,C4000_=_C7464 ,C4000_=_C7465 ,\nC4001_=_C4033 ,C4001_=_C4262 ,C4001_=_C4579 ,C4001_=_C5476 ,C4001_=_C5571 ,C4001_=_C5905 ,\nC4001_=_C6806 ,C4001_=_C6920 ,C4001_=_C7103 ,C4001_=_C7390 ,C4001_=_C7505 ,C4001_=_C7506 ,\nC4001_=_C7507 ,C4032_=_C4033 ,C4032_=_C4261 ,C4032_=_C4578 ,C4032_=_C5475 ,C4032_=_C5570 ,\nC4032_=_C5904 ,C4032_=_C6805 ,C4032_=_C6919 ,C4032_=_C7102 ,C4032_=_C7389 ,C4032_=_C7463 ,\nC4032_=_C7464 ,C4032_=_C7465 ,C4033_=_C4262 ,C4033_=_C4579 ,C4033_=_C5476 ,C4033_=_C5571 ,\nC4033_=_C5905 ,C4033_=_C6806 ,C4033_=_C6920 ,C4033_=_C7103 ,C4033_=_C7390 ,C4033_=_C7505 ,\nC4033_=_C7506 ,C4033_=_C7507 ,C4261_=_C4262 ,C4261_=_C4578 ,C4261_=_C5475 ,C4261_=_C5570 ,\nC4261_=_C5904 ,C4261_=_C6805 ,C4261_=_C6919 ,C4261_=_C7102 ,C4261_=_C7389 ,C4261_=_C7463 ,\nC4261_=_C7464 ,C4261_=_C7465 ,C4262_=_C4579 ,C4262_=_C5476 ,C4262_=_C5571 ,C4262_=_C5905 ,\nC4262_=_C6806 ,C4262_=_C6920 ,C4262_=_C7103 ,C4262_=_C7390 ,C4262_=_C7505 ,C4262_=_C7506 ,\nC4262_=_C7507 ,C4578_=_C4579 ,C4578_=_C5475 ,C4578_=_C5570 ,C4578_=_C5904 ,C4578_=_C6805 ,\nC4578_=_C6919 ,C4578_=_C7102 ,C4578_=_C7389 ,C4578_=_C7463 ,C4578_=_C7464 ,C4578_=_C7465 ,\nC4579_=_C5476 ,C4579_=_C5571 ,C4579_=_C5905 ,C4579_=_C6806 ,C4579_=_C6920 ,C4579_=_C7103 ,\nC4579_=_C7390 ,C4579_=_C7505 ,C4579_=_C7506 ,C4579_=_C7507 ,C5475_=_C5476 ,C5475_=_C5570 ,\nC5475_=_C5904 ,C5475_=_C6805 ,C5475_=_C6919 ,C5475_=_C7102 ,C5475_=_C7389 ,C5475_=_C7463 ,\nC5475_=_C7464 ,C5475_=_C7465 ,C5476_=_C5571 ,C5476_=_C5905 ,C5476_=_C6806 ,C5476_=_C6920 ,\nC5476_=_C7103 ,C5476_=_C7390 ,C5476_=_C7505 ,C5476_=_C7506 ,C5476_=_C7507 ,C5570_=_C5571 ,\nC5570_=_C5904 ,C5570_=_C6805 ,C5570_=_C6919 ,C5570_=_C7102 ,C5570_=_C7389 ,C5570_=_C7463 ,\nC5570_=_C7464 ,C5570_=_C7465 ,C5571_=_C5905 ,C5571_=_C6806 ,C5571_=_C6920 ,C5571_=_C7103 ,\nC5571_=_C7390 ,C5571_=_C7505 ,C5571_=_C7506 ,C5571_=_C7507 ,C5904_=_C5905 ,C5904_=_C6805 ,\nC5904_=_C6919 ,C5904_=_C7102 ,C5904_=_C7389 ,C5904_=_C7463 ,C5904_=_C7464 ,C5904_=_C7465 ,\nC5905_=_C6806 ,C5905_=_C6920 ,C5905_=_C7103 ,C5905_=_C7390 ,C5905_=_C7505 ,C5905_=_C7506 ,\nC5905_=_C7507 ,C6805_=_C6806 ,C6805_=_C6919 ,C6805_=_C7102 ,C6805_=_C7389 ,C6805_=_C7463 ,\nC6805_=_C7464 ,C6805_=_C7465 ,C6806_=_C6920 ,C6806_=_C7103 ,C6806_=_C7390 ,C6806_=_C7505 ,\nC6806_=_C7506 ,C6806_=_C7507 ,C6919_=_C6920 ,C6919_=_C7102 ,C6919_=_C7389 ,C6919_=_C7463 ,\nC6919_=_C7464 ,C6919_=_C7465 ,C6920_=_C7103 ,C6920_=_C7390 ,C6920_=_C7505 ,C6920_=_C7506 ,\nC6920_=_C7507 ,C7102_=_C7103 ,C7102_=_C7389 ,C7102_=_C7463 ,C7102_=_C7464 ,C7102_=_C7465 ,\nC7103_=_C7390 ,C7103_=_C7505 ,C7103_=_C7506 ,C7103_=_C7507 ,C7389_=_C7390 ,C7389_=_C7463 ,\nC7389_=_C7464 ,C7389_=_C7465 ,C7390_=_C7505 ,C7390_=_C7506 ,C7390_=_C7507 ,C7463_=_C7464 ,\nC7463_=_C7465 ,C7463_=_C7505 ,C7464_=_C7465 ,C7464_=_C7506 ,C7465_=_C7507 ,C7505_=_C7506 ,\nC7505_=_C7507 ,C7506_=_C7507 ,"];252[shape=box, label="id:252 level: 8\n47: C231 C232 C989 C990 C1011 \nC1012 C1103 C1104 C1321 C1322 C2082 \nC2083 C3314 C3315 C3428 C3429 C3721 \nC3722 C3998 C3999 C4030 C4031 C4259 \nC4260 C4576 C4577 C5473 C5474 C5568 \nC5569 C5902 C5903 C6803 C6804 C6917 \nC6918 C7101 C7102 C7103 C7104 C7105 \nC7106 C7389 C7390 C7391 C7392 C7393 \n575: C231_=_C232( C231 C232 ) C231_=_C989( C231 C989 ) C231_=_C1011( C231 C1011 ) C231_=_C1103( C231 C1103 ) C231_=_C1321( C231 C1321 ) \nC231_=_C2082( C231 C2082 ) C231_=_C3314( C231 C3314 ) C231_=_C3428( C231 C3428 ) C231_=_C3721( C231 C3721 ) C231_=_C3998( C231 C3998 ) C231_=_C4030( C231 C4030 ) \nC231_=_C4259( C231 C4259 ) C231_=_C4576( C231 C4576 ) C231_=_C5473( C231 C5473 ) C231_=_C5568( C231 C5568 ) C231_=_C5902( C231 C5902 ) C231_=_C6803( C231 C6803 ) \nC231_=_C6917( C231 C6917 ) C231_=_C7101( C231 C7101 ) C231_=_C7102( C231 C7102 ) C231_=_C7103( C231 C7103 ) C231_=_C7104( C231 C7104 ) C231_=_C7105( C231 C7105 ) \nC231_=_C7106( C231 C7106 ) C232_=_C990( C232 C990 ) C232_=_C1012( C232 C1012 ) C232_=_C1104( C232 C1104 ) C232_=_C1322( C232 C1322 ) C232_=_C2083( C232 C2083 ) \nC232_=_C3315( C232 C3315 ) C232_=_C3429( C232 C3429 ) C232_=_C3722( C232 C3722 ) C232_=_C3999( C232 C3999 ) C232_=_C4031( C232 C4031 ) C232_=_C4260( C232 C4260 ) \nC232_=_C4577( C232 C4577 ) C232_=_C5474( C232 C5474 ) C232_=_C5569( C232 C5569 ) C232_=_C5903( C232 C5903 ) C232_=_C6804( C232 C6804 ) C232_=_C6918( C232 C6918 ) \nC232_=_C7101( C232 C7101 ) C232_=_C7389( C232 C7389 ) C232_=_C7390( C232 C7390 ) C232_=_C7391( C232 C7391 ) C232_=_C7392( C232 C7392 ) C232_=_C7393( C232 C7393 ) \nC989_=_C990( C989 C990 ) C989_=_C1011( C989 C1011 ) C989_=_C1103( C989 C1103 ) C989_=_C1321( C989 C1321 ) C989_=_C2082( C989 C2082 ) C989_=_C3314( C989 C3314 ) \nC989_=_C3428( C989 C3428 ) C989_=_C3721( C989 C3721 ) C989_=_C3998( C989 C3998 ) C989_=_C4030( C989 C4030 ) C989_=_C4259( C989 C4259 ) C989_=_C4576( C989 C4576 ) \nC989_=_C5473( C989 C5473 ) C989_=_C5568( C989 C5568 ) C989_=_C5902( C989 C5902 ) C989_=_C6803( C989 C6803 ) C989_=_C6917( C989 C6917 ) C989_=_C7101( C989 C7101 ) \nC989_=_C7102( C989 C7102 ) C989_=_C7103( C989 C7103 ) C989_=_C7104( C989 C7104 ) C989_=_C7105( C989 C7105 ) C989_=_C7106( C989 C7106 ) C990_=_C1012( C990 C1012 ) \nC990_=_C1104( C990 C1104 ) C990_=_C1322( C990 C1322 ) C990_=_C2083( C990 C2083 ) C990_=_C3315( C990 C3315 ) C990_=_C3429( C990 C3429 ) C990_=_C3722( C990 C3722 ) \nC990_=_C3999( C990 C3999 ) C990_=_C4031( C990 C4031 ) C990_=_C4260( C990 C4260 ) C990_=_C4577( C990 C4577 ) C990_=_C5474( C990 C5474 ) C990_=_C5569( C990 C5569 ) \nC990_=_C5903( C990 C5903 ) C990_=_C6804( C990 C6804 ) C990_=_C6918( C990 C6918 ) C990_=_C7101( C990 C7101 ) C990_=_C7389( C990 C7389 ) C990_=_C7390( C990 C7390 ) \nC990_=_C7391( C990 C7391 ) C990_=_C7392( C990 C7392 ) C990_=_C7393( C990 C7393 ) C1011_=_C1012( C1011 C1012 ) C1011_=_C1103( C1011 C1103 ) C1011_=_C1321( C1011 C1321 ) \nC1011_=_C2082( C1011 C2082 ) C1011_=_C3314( C1011 C3314 ) C1011_=_C3428( C1011 C3428 ) C1011_=_C3721( C1011 C3721 ) C1011_=_C3998( C1011 C3998 ) C1011_=_C4030( C1011 C4030 ) \nC1011_=_C4259( C1011 C4259 ) C1011_=_C4576( C1011 C4576 ) C1011_=_C5473( C1011 C5473 ) C1011_=_C5568( C1011 C5568 ) C1011_=_C5902( C1011 C5902 ) C1011_=_C6803( C1011 C6803 ) \nC1011_=_C6917( C1011 C6917 ) C1011_=_C7101( C1011 C7101 ) C1011_=_C7102( C1011 C7102 ) C1011_=_C7103( C1011 C7103 ) C1011_=_C7104( C1011 C7104 ) C1011_=_C7105( C1011 C7105 ) \nC1011_=_C7106( C1011 C7106 ) C1012_=_C1104( C1012 C1104 ) C1012_=_C1322( C1012 C1322 ) C1012_=_C2083( C1012 C2083 ) C1012_=_C3315( C1012 C3315 ) C1012_=_C3429( C1012 C3429 ) \nC1012_=_C3722( C1012 C3722 ) C1012_=_C3999( C1012 C3999 ) C1012_=_C4031( C1012 C4031 ) C1012_=_C4260( C1012 C4260 ) C1012_=_C4577( C1012 C4577 ) C1012_=_C5474( C1012 C5474 ) \nC1012_=_C5569( C1012 C5569 ) C1012_=_C5903( C1012 C5903 ) C1012_=_C6804( C1012 C6804 ) C1012_=_C6918( C1012 C6918 ) C1012_=_C7101( C1012 C7101 ) C1012_=_C7389( C1012 C7389 ) \nC1012_=_C7390( C1012 C7390 ) C1012_=_C7391( C1012 C7391 ) C1012_=_C7392( C1012 C7392 ) C1012_=_C7393( C1012 C7393 ) C1103_=_C1104( C1103 C1104 ) C1103_=_C1321( C1103 C1321 ) \nC1103_=_C2082( C1103 C2082 ) C1103_=_C3314( C1103 C3314 ) C1103_=_C3428( C1103 C3428 ) C1103_=_C3721( C1103 C3721 ) C1103_=_C3998( C1103 C3998 ) C1103_=_C4030( C1103 C4030 ) \nC1103_=_C4259( C1103 C4259 ) C1103_=_C4576( C1103 C4576 ) C1103_=_C5473( C1103 C5473 ) C1103_=_C5568( C1103 C5568 ) C1103_=_C5902( C1103 C5902 ) C1103_=_C6803( C1103 C6803 ) \nC1103_=_C6917( C1103 C6917 ) C1103_=_C7101( C1103 C7101 ) C1103_=_C7102( C1103 C7102 ) C1103_=_C7103( C1103 C7103 ) C1103_=_C7104( C1103 C7104 ) C1103_=_C7105( C1103 C7105 ) \nC1103_=_C7106( C1103 C7106 ) C1104_=_C1322( C1104 C1322 ) C1104_=_C2083( C1104 C2083 ) C1104_=_C3315( C1104 C3315 ) C1104_=_C3429( C1104 C3429 ) C1104_=_C3722( C1104 C3722 ) \nC1104_=_C3999( C1104 C3999 ) C1104_=_C4031( C1104 C4031 ) C1104_=_C4260( C1104 C4260 ) C1104_=_C4577( C1104 C4577 ) C1104_=_C5474( C1104 C5474 ) C1104_=_C5569( C1104 C5569 ) \nC1104_=_C5903( C1104 C5903 ) C1104_=_C6804( C1104 C6804 ) C1104_=_C6918( C1104 C6918 ) C1104_=_C7101( C1104 C7101 ) C1104_=_C7389( C1104 C7389 ) C1104_=_C7390( C1104 C7390 ) \nC1104_=_C7391( C1104 C7391 ) C1104_=_C7392( C1104 C7392 ) C1104_=_C7393( C1104 C7393 ) C1321_=_C1322( C1321 C1322 ) C1321_=_C2082( C1321 C2082 ) C1321_=_C3314( C1321 C3314 ) \nC1321_=_C3428( C1321 C3428 ) C1321_=_C3721( C1321 C3721 ) C1321_=_C3998( C1321 C3998 ) C1321_=_C4030( C1321 C4030 ) C1321_=_C4259( C1321 C4259 ) C1321_=_C4576( C1321 C4576 ) \nC1321_=_C5473( C1321 C5473 ) C1321_=_C5568( C1321 C5568 ) C1321_=_C5902( C1321 C5902 ) C1321_=_C6803( C1321 C6803 ) C1321_=_C6917( C1321 C6917 ) C1321_=_C7101( C1321 C7101 ) \nC1321_=_C7102( C1321 C7102 ) C1321_=_C7103( C1321 C7103 ) C1321_=_C7104( C1321 C7104 ) C1321_=_C7105( C1321 C7105 ) C1321_=_C7106( C1321 C7106 ) C1322_=_C2083( C1322 C2083 ) \nC1322_=_C3315( C1322 C3315 ) C1322_=_C3429( C1322 C3429 ) C1322_=_C3722( C1322 C3722 ) C1322_=_C3999( C1322 C3999 ) C1322_=_C4031( C1322 C4031 ) C1322_=_C4260( C1322 C4260 ) \nC1322_=_C4577( C1322 C4577 ) C1322_=_C5474( C1322 C5474 ) C1322_=_C5569( C1322</w:t>
      </w:r>
    </w:p>
    <w:p>
      <w:pPr>
        <w:pStyle w:val="PreformattedText"/>
        <w:bidi w:val="0"/>
        <w:spacing w:before="0" w:after="0"/>
        <w:jc w:val="left"/>
        <w:rPr/>
      </w:pPr>
      <w:r>
        <w:rPr/>
        <w:t xml:space="preserve"> </w:t>
      </w:r>
      <w:r>
        <w:rPr/>
        <w:t>C5569 ) C1322_=_C5903( C1322 C5903 ) C1322_=_C6804( C1322 C6804 ) C1322_=_C6918( C1322 C6918 ) \nC1322_=_C7101( C1322 C7101 ) C1322_=_C7389( C1322 C7389 ) C1322_=_C7390( C1322 C7390 ) C1322_=_C7391( C1322 C7391 ) C1322_=_C7392( C1322 C7392 ) C1322_=_C7393( C1322 C7393 ) \nC2082_=_C2083( C2082 C2083 ) C2082_=_C3314( C2082 C3314 ) C2082_=_C3428( C2082 C3428 ) C2082_=_C3721( C2082 C3721 ) C2082_=_C3998( C2082 C3998 ) C2082_=_C4030( C2082 C4030 ) \nC2082_=_C4259( C2082 C4259 ) C2082_=_C4576( C2082 C4576 ) C2082_=_C5473( C2082 C5473 ) C2082_=_C5568( C2082 C5568 ) C2082_=_C5902( C2082 C5902 ) C2082_=_C6803( C2082 C6803 ) \nC2082_=_C6917( C2082 C6917 ) C2082_=_C7101( C2082 C7101 ) C2082_=_C7102( C2082 C7102 ) C2082_=_C7103( C2082 C7103 ) C2082_=_C7104( C2082 C7104 ) C2082_=_C7105( C2082 C7105 ) \nC2082_=_C7106( C2082 C7106 ) C2083_=_C3315( C2083 C3315 ) C2083_=_C3429( C2083 C3429 ) C2083_=_C3722( C2083 C3722 ) C2083_=_C3999( C2083 C3999 ) C2083_=_C4031( C2083 C4031 ) \nC2083_=_C4260( C2083 C4260 ) C2083_=_C4577( C2083 C4577 ) C2083_=_C5474( C2083 C5474 ) C2083_=_C5569( C2083 C5569 ) C2083_=_C5903( C2083 C5903 ) C2083_=_C6804( C2083 C6804 ) \nC2083_=_C6918( C2083 C6918 ) C2083_=_C7101( C2083 C7101 ) C2083_=_C7389( C2083 C7389 ) C2083_=_C7390( C2083 C7390 ) C2083_=_C7391( C2083 C7391 ) C2083_=_C7392( C2083 C7392 ) \nC2083_=_C7393( C2083 C7393 ) C3314_=_C3315( C3314 C3315 ) C3314_=_C3428( C3314 C3428 ) C3314_=_C3721( C3314 C3721 ) C3314_=_C3998( C3314 C3998 ) C3314_=_C4030( C3314 C4030 ) \nC3314_=_C4259( C3314 C4259 ) C3314_=_C4576( C3314 C4576 ) C3314_=_C5473( C3314 C5473 ) C3314_=_C5568( C3314 C5568 ) C3314_=_C5902( C3314 C5902 ) C3314_=_C6803( C3314 C6803 ) \nC3314_=_C6917( C3314 C6917 ) C3314_=_C7101( C3314 C7101 ) C3314_=_C7102( C3314 C7102 ) C3314_=_C7103( C3314 C7103 ) C3314_=_C7104( C3314 C7104 ) C3314_=_C7105( C3314 C7105 ) \nC3314_=_C7106( C3314 C7106 ) C3315_=_C3429( C3315 C3429 ) C3315_=_C3722( C3315 C3722 ) C3315_=_C3999( C3315 C3999 ) C3315_=_C4031( C3315 C4031 ) C3315_=_C4260( C3315 C4260 ) \nC3315_=_C4577( C3315 C4577 ) C3315_=_C5474( C3315 C5474 ) C3315_=_C5569( C3315 C5569 ) C3315_=_C5903( C3315 C5903 ) C3315_=_C6804( C3315 C6804 ) C3315_=_C6918( C3315 C6918 ) \nC3315_=_C7101( C3315 C7101 ) C3315_=_C7389( C3315 C7389 ) C3315_=_C7390( C3315 C7390 ) C3315_=_C7391( C3315 C7391 ) C3315_=_C7392( C3315 C7392 ) C3315_=_C7393( C3315 C7393 ) \nC3428_=_C3429( C3428 C3429 ) C3428_=_C3721( C3428 C3721 ) C3428_=_C3998( C3428 C3998 ) C3428_=_C4030( C3428 C4030 ) C3428_=_C4259( C3428 C4259 ) C3428_=_C4576( C3428 C4576 ) \nC3428_=_C5473( C3428 C5473 ) C3428_=_C5568( C3428 C5568 ) C3428_=_C5902( C3428 C5902 ) C3428_=_C6803( C3428 C6803 ) C3428_=_C6917( C3428 C6917 ) C3428_=_C7101( C3428 C7101 ) \nC3428_=_C7102( C3428 C7102 ) C3428_=_C7103( C3428 C7103 ) C3428_=_C7104( C3428 C7104 ) C3428_=_C7105( C3428 C7105 ) C3428_=_C7106( C3428 C7106 ) C3429_=_C3722( C3429 C3722 ) \nC3429_=_C3999( C3429 C3999 ) C3429_=_C4031( C3429 C4031 ) C3429_=_C4260( C3429 C4260 ) C3429_=_C4577( C3429 C4577 ) C3429_=_C5474( C3429 C5474 ) C3429_=_C5569( C3429 C5569 ) \nC3429_=_C5903( C3429 C5903 ) C3429_=_C6804( C3429 C6804 ) C3429_=_C6918( C3429 C6918 ) C3429_=_C7101( C3429 C7101 ) C3429_=_C7389( C3429 C7389 ) C3429_=_C7390( C3429 C7390 ) \nC3429_=_C7391( C3429 C7391 ) C3429_=_C7392( C3429 C7392 ) C3429_=_C7393( C3429 C7393 ) C3721_=_C3722( C3721 C3722 ) C3721_=_C3998( C3721 C3998 ) C3721_=_C4030( C3721 C4030 ) \nC3721_=_C4259( C3721 C4259 ) C3721_=_C4576( C3721 C4576 ) C3721_=_C5473( C3721 C5473 ) C3721_=_C5568( C3721 C5568 ) C3721_=_C5902( C3721 C5902 ) C3721_=_C6803( C3721 C6803 ) \nC3721_=_C6917( C3721 C6917 ) C3721_=_C7101( C3721 C7101 ) C3721_=_C7102( C3721 C7102 ) C3721_=_C7103( C3721 C7103 ) C3721_=_C7104( C3721 C7104 ) C3721_=_C7105( C3721 C7105 ) \nC3721_=_C7106( C3721 C7106 ) C3722_=_C3999( C3722 C3999 ) C3722_=_C4031( C3722 C4031 ) C3722_=_C4260( C3722 C4260 ) C3722_=_C4577( C3722 C4577 ) C3722_=_C5474( C3722 C5474 ) \nC3722_=_C5569( C3722 C5569 ) C3722_=_C5903( C3722 C5903 ) C3722_=_C6804( C3722 C6804 ) C3722_=_C6918( C3722 C6918 ) C3722_=_C7101( C3722 C7101 ) C3722_=_C7389( C3722 C7389 ) \nC3722_=_C7390( C3722 C7390 ) C3722_=_C7391( C3722 C7391 ) C3722_=_C7392( C3722 C7392 ) C3722_=_C7393( C3722 C7393 ) C3998_=_C3999( C3998 C3999 ) C3998_=_C4030( C3998 C4030 ) \nC3998_=_C4259( C3998 C4259 ) C3998_=_C4576( C3998 C4576 ) C3998_=_C5473( C3998 C5473 ) C3998_=_C5568( C3998 C5568 ) C3998_=_C5902( C3998 C5902 ) C3998_=_C6803( C3998 C6803 ) \nC3998_=_C6917( C3998 C6917 ) C3998_=_C7101( C3998 C7101 ) C3998_=_C7102( C3998 C7102 ) C3998_=_C7103( C3998 C7103 ) C3998_=_C7104( C3998 C7104 ) C3998_=_C7105( C3998 C7105 ) \nC3998_=_C7106( C3998 C7106 ) C3999_=_C4031( C3999 C4031 ) C3999_=_C4260( C3999 C4260 ) C3999_=_C4577( C3999 C4577 ) C3999_=_C5474( C3999 C5474 ) C3999_=_C5569( C3999 C5569 ) \nC3999_=_C5903( C3999 C5903 ) C3999_=_C6804( C3999 C6804 ) C3999_=_C6918( C3999 C6918 ) C3999_=_C7101( C3999 C7101 ) C3999_=_C7389( C3999 C7389 ) C3999_=_C7390( C3999 C7390 ) \nC3999_=_C7391( C3999 C7391 ) C3999_=_C7392( C3999 C7392 ) C3999_=_C7393( C3999 C7393 ) C4030_=_C4031( C4030 C4031 ) C4030_=_C4259( C4030 C4259 ) C4030_=_C4576( C4030 C4576 ) \nC4030_=_C5473( C4030 C5473 ) C4030_=_C5568( C4030 C5568 ) C4030_=_C5902( C4030 C5902 ) C4030_=_C6803( C4030 C6803 ) C4030_=_C6917( C4030 C6917 ) C4030_=_C7101( C4030 C7101 ) \nC4030_=_C7102( C4030 C7102 ) C4030_=_C7103( C4030 C7103 ) C4030_=_C7104( C4030 C7104 ) C4030_=_C7105( C4030 C7105 ) C4030_=_C7106( C4030 C7106 ) C4031_=_C4260( C4031 C4260 ) \nC4031_=_C4577( C4031 C4577 ) C4031_=_C5474( C4031 C5474 ) C4031_=_C5569( C4031 C5569 ) C4031_=_C5903( C4031 C5903 ) C4031_=_C6804( C4031 C6804 ) C4031_=_C6918( C4031 C6918 ) \nC4031_=_C7101( C4031 C7101 ) C4031_=_C7389( C4031 C7389 ) C4031_=_C7390( C4031 C7390 ) C4031_=_C7391( C4031 C7391 ) C4031_=_C7392( C4031 C7392 ) C4031_=_C7393( C4031 C7393 ) \nC4259_=_C4260( C4259 C4260 ) C4259_=_C4576( C4259 C4576 ) C4259_=_C5473( C4259 C5473 ) C4259_=_C5568( C4259 C5568 ) C4259_=_C5902( C4259 C5902 ) C4259_=_C6803( C4259 C6803 ) \nC4259_=_C6917( C4259 C6917 ) C4259_=_C7101( C4259 C7101 ) C4259_=_C7102( C4259 C7102 ) C4259_=_C7103( C4259 C7103 ) C4259_=_C7104( C4259 C7104 ) C4259_=_C7105( C4259 C7105 ) \nC4259_=_C7106( C4259 C7106 ) C4260_=_C4577( C4260 C4577 ) C4260_=_C5474( C4260 C5474 ) C4260_=_C5569( C4260 C5569 ) C4260_=_C5903( C4260 C5903 ) C4260_=_C6804( C4260 C6804 ) \nC4260_=_C6918( C4260 C6918 ) C4260_=_C7101( C4260 C7101 ) C4260_=_C7389( C4260 C7389 ) C4260_=_C7390( C4260 C7390 ) C4260_=_C7391( C4260 C7391 ) C4260_=_C7392( C4260 C7392 ) \nC4260_=_C7393( C4260 C7393 ) C4576_=_C4577( C4576 C4577 ) C4576_=_C5473( C4576 C5473 ) C4576_=_C5568( C4576 C5568 ) C4576_=_C5902( C4576 C5902 ) C4576_=_C6803( C4576 C6803 ) \nC4576_=_C6917( C4576 C6917 ) C4576_=_C7101( C4576 C7101 ) C4576_=_C7102( C4576 C7102 ) C4576_=_C7103( C4576 C7103 ) C4576_=_C7104( C4576 C7104 ) C4576_=_C7105( C4576 C7105 ) \nC4576_=_C7106( C4576 C7106 ) C4577_=_C5474( C4577 C5474 ) C4577_=_C5569( C4577 C5569 ) C4577_=_C5903( C4577 C5903 ) C4577_=_C6804( C4577 C6804 ) C4577_=_C6918( C4577 C6918 ) \nC4577_=_C7101( C4577 C7101 ) C4577_=_C7389( C4577 C7389 ) C4577_=_C7390( C4577 C7390 ) C4577_=_C7391( C4577 C7391 ) C4577_=_C7392( C4577 C7392 ) C4577_=_C7393( C4577 C7393 ) \nC5473_=_C5474( C5473 C5474 ) C5473_=_C5568( C5473 C5568 ) C5473_=_C5902( C5473 C5902 ) C5473_=_C6803( C5473 C6803 ) C5473_=_C6917( C5473 C6917 ) C5473_=_C7101( C5473 C7101 ) \nC5473_=_C7102( C5473 C7102 ) C5473_=_C7103( C5473 C7103 ) C5473_=_C7104( C5473 C7104 ) C5473_=_C7105( C5473 C7105 ) C5473_=_C7106( C5473 C7106 ) C5474_=_C5569( C5474 C5569 ) \nC5474_=_C5903( C5474 C5903 ) C5474_=_C6804( C5474 C6804 ) C5474_=_C6918( C5474 C6918 ) C5474_=_C7101( C5474 C7101 ) C5474_=_C7389( C5474 C7389 ) C5474_=_C7390( C5474 C7390 ) \nC5474_=_C7391( C5474 C7391 ) C5474_=_C7392( C5474 C7392 ) C5474_=_C7393( C5474 C7393 ) C5568_=_C5569( C5568 C5569 ) C5568_=_C5902( C5568 C5902 ) C5568_=_C6803( C5568 C6803 ) \nC5568_=_C6917( C5568 C6917 ) C5568_=_C7101( C5568 C7101 ) C5568_=_C7102( C5568 C7102 ) C5568_=_C7103( C5568 C7103 ) C5568_=_C7104( C5568 C7104 ) C5568_=_C7105( C5568 C7105 ) \nC5568_=_C7106( C5568 C7106 ) C5569_=_C5903( C5569 C5903 ) C5569_=_C6804( C5569 C6804 ) C5569_=_C6918( C5569 C6918 ) C5569_=_C7101( C5569 C7101 ) C5569_=_C7389( C5569 C7389 ) \nC5569_=_C7390( C5569 C7390 ) C5569_=_C7391( C5569 C7391 ) C5569_=_C7392( C5569 C7392 ) C5569_=_C7393( C5569 C7393 ) C5902_=_C5903( C5902 C5903 ) C5902_=_C6803( C5902 C6803 ) \nC5902_=_C6917( C5902 C6917 ) C5902_=_C7101( C5902 C7101 ) C5902_=_C7102( C5902 C7102 ) C5902_=_C7103( C5902 C7103 ) C5902_=_C7104( C5902 C7104 ) C5902_=_C7105( C5902 C7105 ) \nC5902_=_C7106( C5902 C7106 ) C5903_=_C6804( C5903 C6804 ) C5903_=_C6918( C5903 C6918 ) C5903_=_C7101( C5903 C7101 ) C5903_=_C7389( C5903 C7389 ) C5903_=_C7390( C5903 C7390 ) \nC5903_=_C7391( C5903 C7391 ) C5903_=_C7392( C5903 C7392 ) C5903_=_C7393( C5903 C7393 ) C6803_=_C6804( C6803 C6804 ) C6803_=_C6917( C6803 C6917 ) C6803_=_C7101( C6803 C7101 ) \nC6803_=_C7102( C6803 C7102 ) C6803_=_C7103( C6803 C7103 ) C6803_=_C7104( C6803 C7104 ) C6803_=_C7105( C6803 C7105 ) C6803_=_C7106( C6803 C7106 ) C6804_=_C6918( C6804 C6918 ) \nC6804_=_C7101( C6804 C7101 ) C6804_=_C7389( C6804 C7389 ) C6804_=_C7390( C6804 C7390 ) C6804_=_C7391( C6804 C7391 ) C6804_=_C7392( C6804 C7392 ) C6804_=_C7393( C6804 C7393 ) \nC6917_=_C6918( C6917 C6918 ) C6917_=_C7101( C6917 C7101 ) C6917_=_C7102( C6917 C7102 ) C6917_=_C7103( C6917 C7103 ) C6917_=_C7104( C6917 C7104 ) C6917_=_C7105( C6917 C7105 ) \nC6917_=_C7106( C6917 C7106 ) C6918_=_C7101( C6918 C7101 ) C6918_=_C7389( C6918 C7389 ) C6918_=_C7390( C6918 C7390 ) C6918_=_C7391( C6918 C7391 ) C6918_=_C7392( C6918 C7392 ) \nC6918_=_C7393( C6918 C7393 ) C7101_=_C7102( C7101 C7102 ) C7101_=_C7103( C7101 C7103 ) C7101_=_C7104( C7101 C7104 ) C7101_=_C7105(</w:t>
      </w:r>
    </w:p>
    <w:p>
      <w:pPr>
        <w:pStyle w:val="PreformattedText"/>
        <w:bidi w:val="0"/>
        <w:spacing w:before="0" w:after="0"/>
        <w:jc w:val="left"/>
        <w:rPr/>
      </w:pPr>
      <w:r>
        <w:rPr/>
        <w:t xml:space="preserve"> </w:t>
      </w:r>
      <w:r>
        <w:rPr/>
        <w:t>C7101 C7105 ) C7101_=_C7106( C7101 C7106 ) \nC7101_=_C7389( C7101 C7389 ) C7101_=_C7390( C7101 C7390 ) C7101_=_C7391( C7101 C7391 ) C7101_=_C7392( C7101 C7392 ) C7101_=_C7393( C7101 C7393 ) C7102_=_C7103( C7102 C7103 ) \nC7102_=_C7104( C7102 C7104 ) C7102_=_C7105( C7102 C7105 ) C7102_=_C7106( C7102 C7106 ) C7102_=_C7389( C7102 C7389 ) C7103_=_C7104( C7103 C7104 ) C7103_=_C7105( C7103 C7105 ) \nC7103_=_C7106( C7103 C7106 ) C7103_=_C7390( C7103 C7390 ) C7104_=_C7105( C7104 C7105 ) C7104_=_C7106( C7104 C7106 ) C7104_=_C7391( C7104 C7391 ) C7105_=_C7106( C7105 C7106 ) \nC7105_=_C7392( C7105 C7392 ) C7106_=_C7393( C7106 C7393 ) C7389_=_C7390( C7389 C7390 ) C7389_=_C7391( C7389 C7391 ) C7389_=_C7392( C7389 C7392 ) C7389_=_C7393( C7389 C7393 ) \nC7390_=_C7391( C7390 C7391 ) C7390_=_C7392( C7390 C7392 ) C7390_=_C7393( C7390 C7393 ) C7391_=_C7392( C7391 C7392 ) C7391_=_C7393( C7391 C7393 ) C7392_=_C7393( C7392 C7393 ) "];192-&gt;252[label="46: C231 C232 C989 C990 C1011 \nC1012 C1103 C1104 C1321 C1322 C2082 \nC2083 C3314 C3315 C3428 C3429 C3721 \nC3722 C3998 C3999 C4030 C4031 C4259 \nC4260 C4576 C4577 C5473 C5474 C5568 \nC5569 C5902 C5903 C6803 C6804 C6917 \nC6918 C7102 C7103 C7104 C7105 C7106 \nC7389 C7390 C7391 C7392 C7393 \n529: C231_=_C232 ,C231_=_C989 ,C231_=_C1011 ,C231_=_C1103 ,C231_=_C1321 ,\nC231_=_C2082 ,C231_=_C3314 ,C231_=_C3428 ,C231_=_C3721 ,C231_=_C3998 ,C231_=_C4030 ,\nC231_=_C4259 ,C231_=_C4576 ,C231_=_C5473 ,C231_=_C5568 ,C231_=_C5902 ,C231_=_C6803 ,\nC231_=_C6917 ,C231_=_C7102 ,C231_=_C7103 ,C231_=_C7104 ,C231_=_C7105 ,C231_=_C7106 ,\nC232_=_C990 ,C232_=_C1012 ,C232_=_C1104 ,C232_=_C1322 ,C232_=_C2083 ,C232_=_C3315 ,\nC232_=_C3429 ,C232_=_C3722 ,C232_=_C3999 ,C232_=_C4031 ,C232_=_C4260 ,C232_=_C4577 ,\nC232_=_C5474 ,C232_=_C5569 ,C232_=_C5903 ,C232_=_C6804 ,C232_=_C6918 ,C232_=_C7389 ,\nC232_=_C7390 ,C232_=_C7391 ,C232_=_C7392 ,C232_=_C7393 ,C989_=_C990 ,C989_=_C1011 ,\nC989_=_C1103 ,C989_=_C1321 ,C989_=_C2082 ,C989_=_C3314 ,C989_=_C3428 ,C989_=_C3721 ,\nC989_=_C3998 ,C989_=_C4030 ,C989_=_C4259 ,C989_=_C4576 ,C989_=_C5473 ,C989_=_C5568 ,\nC989_=_C5902 ,C989_=_C6803 ,C989_=_C6917 ,C989_=_C7102 ,C989_=_C7103 ,C989_=_C7104 ,\nC989_=_C7105 ,C989_=_C7106 ,C990_=_C1012 ,C990_=_C1104 ,C990_=_C1322 ,C990_=_C2083 ,\nC990_=_C3315 ,C990_=_C3429 ,C990_=_C3722 ,C990_=_C3999 ,C990_=_C4031 ,C990_=_C4260 ,\nC990_=_C4577 ,C990_=_C5474 ,C990_=_C5569 ,C990_=_C5903 ,C990_=_C6804 ,C990_=_C6918 ,\nC990_=_C7389 ,C990_=_C7390 ,C990_=_C7391 ,C990_=_C7392 ,C990_=_C7393 ,C1011_=_C1012 ,\nC1011_=_C1103 ,C1011_=_C1321 ,C1011_=_C2082 ,C1011_=_C3314 ,C1011_=_C3428 ,C1011_=_C3721 ,\nC1011_=_C3998 ,C1011_=_C4030 ,C1011_=_C4259 ,C1011_=_C4576 ,C1011_=_C5473 ,C1011_=_C5568 ,\nC1011_=_C5902 ,C1011_=_C6803 ,C1011_=_C6917 ,C1011_=_C7102 ,C1011_=_C7103 ,C1011_=_C7104 ,\nC1011_=_C7105 ,C1011_=_C7106 ,C1012_=_C1104 ,C1012_=_C1322 ,C1012_=_C2083 ,C1012_=_C3315 ,\nC1012_=_C3429 ,C1012_=_C3722 ,C1012_=_C3999 ,C1012_=_C4031 ,C1012_=_C4260 ,C1012_=_C4577 ,\nC1012_=_C5474 ,C1012_=_C5569 ,C1012_=_C5903 ,C1012_=_C6804 ,C1012_=_C6918 ,C1012_=_C7389 ,\nC1012_=_C7390 ,C1012_=_C7391 ,C1012_=_C7392 ,C1012_=_C7393 ,C1103_=_C1104 ,C1103_=_C1321 ,\nC1103_=_C2082 ,C1103_=_C3314 ,C1103_=_C3428 ,C1103_=_C3721 ,C1103_=_C3998 ,C1103_=_C4030 ,\nC1103_=_C4259 ,C1103_=_C4576 ,C1103_=_C5473 ,C1103_=_C5568 ,C1103_=_C5902 ,C1103_=_C6803 ,\nC1103_=_C6917 ,C1103_=_C7102 ,C1103_=_C7103 ,C1103_=_C7104 ,C1103_=_C7105 ,C1103_=_C7106 ,\nC1104_=_C1322 ,C1104_=_C2083 ,C1104_=_C3315 ,C1104_=_C3429 ,C1104_=_C3722 ,C1104_=_C3999 ,\nC1104_=_C4031 ,C1104_=_C4260 ,C1104_=_C4577 ,C1104_=_C5474 ,C1104_=_C5569 ,C1104_=_C5903 ,\nC1104_=_C6804 ,C1104_=_C6918 ,C1104_=_C7389 ,C1104_=_C7390 ,C1104_=_C7391 ,C1104_=_C7392 ,\nC1104_=_C7393 ,C1321_=_C1322 ,C1321_=_C2082 ,C1321_=_C3314 ,C1321_=_C3428 ,C1321_=_C3721 ,\nC1321_=_C3998 ,C1321_=_C4030 ,C1321_=_C4259 ,C1321_=_C4576 ,C1321_=_C5473 ,C1321_=_C5568 ,\nC1321_=_C5902 ,C1321_=_C6803 ,C1321_=_C6917 ,C1321_=_C7102 ,C1321_=_C7103 ,C1321_=_C7104 ,\nC1321_=_C7105 ,C1321_=_C7106 ,C1322_=_C2083 ,C1322_=_C3315 ,C1322_=_C3429 ,C1322_=_C3722 ,\nC1322_=_C3999 ,C1322_=_C4031 ,C1322_=_C4260 ,C1322_=_C4577 ,C1322_=_C5474 ,C1322_=_C5569 ,\nC1322_=_C5903 ,C1322_=_C6804 ,C1322_=_C6918 ,C1322_=_C7389 ,C1322_=_C7390 ,C1322_=_C7391 ,\nC1322_=_C7392 ,C1322_=_C7393 ,C2082_=_C2083 ,C2082_=_C3314 ,C2082_=_C3428 ,C2082_=_C3721 ,\nC2082_=_C3998 ,C2082_=_C4030 ,C2082_=_C4259 ,C2082_=_C4576 ,C2082_=_C5473 ,C2082_=_C5568 ,\nC2082_=_C5902 ,C2082_=_C6803 ,C2082_=_C6917 ,C2082_=_C7102 ,C2082_=_C7103 ,C2082_=_C7104 ,\nC2082_=_C7105 ,C2082_=_C7106 ,C2083_=_C3315 ,C2083_=_C3429 ,C2083_=_C3722 ,C2083_=_C3999 ,\nC2083_=_C4031 ,C2083_=_C4260 ,C2083_=_C4577 ,C2083_=_C5474 ,C2083_=_C5569 ,C2083_=_C5903 ,\nC2083_=_C6804 ,C2083_=_C6918 ,C2083_=_C7389 ,C2083_=_C7390 ,C2083_=_C7391 ,C2083_=_C7392 ,\nC2083_=_C7393 ,C3314_=_C3315 ,C3314_=_C3428 ,C3314_=_C3721 ,C3314_=_C3998 ,C3314_=_C4030 ,\nC3314_=_C4259 ,C3314_=_C4576 ,C3314_=_C5473 ,C3314_=_C5568 ,C3314_=_C5902 ,C3314_=_C6803 ,\nC3314_=_C6917 ,C3314_=_C7102 ,C3314_=_C7103 ,C3314_=_C7104 ,C3314_=_C7105 ,C3314_=_C7106 ,\nC3315_=_C3429 ,C3315_=_C3722 ,C3315_=_C3999 ,C3315_=_C4031 ,C3315_=_C4260 ,C3315_=_C4577 ,\nC3315_=_C5474 ,C3315_=_C5569 ,C3315_=_C5903 ,C3315_=_C6804 ,C3315_=_C6918 ,C3315_=_C7389 ,\nC3315_=_C7390 ,C3315_=_C7391 ,C3315_=_C7392 ,C3315_=_C7393 ,C3428_=_C3429 ,C3428_=_C3721 ,\nC3428_=_C3998 ,C3428_=_C4030 ,C3428_=_C4259 ,C3428_=_C4576 ,C3428_=_C5473 ,C3428_=_C5568 ,\nC3428_=_C5902 ,C3428_=_C6803 ,C3428_=_C6917 ,C3428_=_C7102 ,C3428_=_C7103 ,C3428_=_C7104 ,\nC3428_=_C7105 ,C3428_=_C7106 ,C3429_=_C3722 ,C3429_=_C3999 ,C3429_=_C4031 ,C3429_=_C4260 ,\nC3429_=_C4577 ,C3429_=_C5474 ,C3429_=_C5569 ,C3429_=_C5903 ,C3429_=_C6804 ,C3429_=_C6918 ,\nC3429_=_C7389 ,C3429_=_C7390 ,C3429_=_C7391 ,C3429_=_C7392 ,C3429_=_C7393 ,C3721_=_C3722 ,\nC3721_=_C3998 ,C3721_=_C4030 ,C3721_=_C4259 ,C3721_=_C4576 ,C3721_=_C5473 ,C3721_=_C5568 ,\nC3721_=_C5902 ,C3721_=_C6803 ,C3721_=_C6917 ,C3721_=_C7102 ,C3721_=_C7103 ,C3721_=_C7104 ,\nC3721_=_C7105 ,C3721_=_C7106 ,C3722_=_C3999 ,C3722_=_C4031 ,C3722_=_C4260 ,C3722_=_C4577 ,\nC3722_=_C5474 ,C3722_=_C5569 ,C3722_=_C5903 ,C3722_=_C6804 ,C3722_=_C6918 ,C3722_=_C7389 ,\nC3722_=_C7390 ,C3722_=_C7391 ,C3722_=_C7392 ,C3722_=_C7393 ,C3998_=_C3999 ,C3998_=_C4030 ,\nC3998_=_C4259 ,C3998_=_C4576 ,C3998_=_C5473 ,C3998_=_C5568 ,C3998_=_C5902 ,C3998_=_C6803 ,\nC3998_=_C6917 ,C3998_=_C7102 ,C3998_=_C7103 ,C3998_=_C7104 ,C3998_=_C7105 ,C3998_=_C7106 ,\nC3999_=_C4031 ,C3999_=_C4260 ,C3999_=_C4577 ,C3999_=_C5474 ,C3999_=_C5569 ,C3999_=_C5903 ,\nC3999_=_C6804 ,C3999_=_C6918 ,C3999_=_C7389 ,C3999_=_C7390 ,C3999_=_C7391 ,C3999_=_C7392 ,\nC3999_=_C7393 ,C4030_=_C4031 ,C4030_=_C4259 ,C4030_=_C4576 ,C4030_=_C5473 ,C4030_=_C5568 ,\nC4030_=_C5902 ,C4030_=_C6803 ,C4030_=_C6917 ,C4030_=_C7102 ,C4030_=_C7103 ,C4030_=_C7104 ,\nC4030_=_C7105 ,C4030_=_C7106 ,C4031_=_C4260 ,C4031_=_C4577 ,C4031_=_C5474 ,C4031_=_C5569 ,\nC4031_=_C5903 ,C4031_=_C6804 ,C4031_=_C6918 ,C4031_=_C7389 ,C4031_=_C7390 ,C4031_=_C7391 ,\nC4031_=_C7392 ,C4031_=_C7393 ,C4259_=_C4260 ,C4259_=_C4576 ,C4259_=_C5473 ,C4259_=_C5568 ,\nC4259_=_C5902 ,C4259_=_C6803 ,C4259_=_C6917 ,C4259_=_C7102 ,C4259_=_C7103 ,C4259_=_C7104 ,\nC4259_=_C7105 ,C4259_=_C7106 ,C4260_=_C4577 ,C4260_=_C5474 ,C4260_=_C5569 ,C4260_=_C5903 ,\nC4260_=_C6804 ,C4260_=_C6918 ,C4260_=_C7389 ,C4260_=_C7390 ,C4260_=_C7391 ,C4260_=_C7392 ,\nC4260_=_C7393 ,C4576_=_C4577 ,C4576_=_C5473 ,C4576_=_C5568 ,C4576_=_C5902 ,C4576_=_C6803 ,\nC4576_=_C6917 ,C4576_=_C7102 ,C4576_=_C7103 ,C4576_=_C7104 ,C4576_=_C7105 ,C4576_=_C7106 ,\nC4577_=_C5474 ,C4577_=_C5569 ,C4577_=_C5903 ,C4577_=_C6804 ,C4577_=_C6918 ,C4577_=_C7389 ,\nC4577_=_C7390 ,C4577_=_C7391 ,C4577_=_C7392 ,C4577_=_C7393 ,C5473_=_C5474 ,C5473_=_C5568 ,\nC5473_=_C5902 ,C5473_=_C6803 ,C5473_=_C6917 ,C5473_=_C7102 ,C5473_=_C7103 ,C5473_=_C7104 ,\nC5473_=_C7105 ,C5473_=_C7106 ,C5474_=_C5569 ,C5474_=_C5903 ,C5474_=_C6804 ,C5474_=_C6918 ,\nC5474_=_C7389 ,C5474_=_C7390 ,C5474_=_C7391 ,C5474_=_C7392 ,C5474_=_C7393 ,C5568_=_C5569 ,\nC5568_=_C5902 ,C5568_=_C6803 ,C5568_=_C6917 ,C5568_=_C7102 ,C5568_=_C7103 ,C5568_=_C7104 ,\nC5568_=_C7105 ,C5568_=_C7106 ,C5569_=_C5903 ,C5569_=_C6804 ,C5569_=_C6918 ,C5569_=_C7389 ,\nC5569_=_C7390 ,C5569_=_C7391 ,C5569_=_C7392 ,C5569_=_C7393 ,C5902_=_C5903 ,C5902_=_C6803 ,\nC5902_=_C6917 ,C5902_=_C7102 ,C5902_=_C7103 ,C5902_=_C7104 ,C5902_=_C7105 ,C5902_=_C7106 ,\nC5903_=_C6804 ,C5903_=_C6918 ,C5903_=_C7389 ,C5903_=_C7390 ,C5903_=_C7391 ,C5903_=_C7392 ,\nC5903_=_C7393 ,C6803_=_C6804 ,C6803_=_C6917 ,C6803_=_C7102 ,C6803_=_C7103 ,C6803_=_C7104 ,\nC6803_=_C7105 ,C6803_=_C7106 ,C6804_=_C6918 ,C6804_=_C7389 ,C6804_=_C7390 ,C6804_=_C7391 ,\nC6804_=_C7392 ,C6804_=_C7393 ,C6917_=_C6918 ,C6917_=_C7102 ,C6917_=_C7103 ,C6917_=_C7104 ,\nC6917_=_C7105 ,C6917_=_C7106 ,C6918_=_C7389 ,C6918_=_C7390 ,C6918_=_C7391 ,C6918_=_C7392 ,\nC6918_=_C7393 ,C7102_=_C7103 ,C7102_=_C7104 ,C7102_=_C7105 ,C7102_=_C7106 ,C7102_=_C7389 ,\nC7103_=_C7104 ,C7103_=_C7105 ,C7103_=_C7106 ,C7103_=_C7390 ,C7104_=_C7105 ,C7104_=_C7106 ,\nC7104_=_C7391 ,C7105_=_C7106 ,C7105_=_C7392 ,C7106_=_C7393 ,C7389_=_C7390 ,C7389_=_C7391 ,\nC7389_=_C7392 ,C7389_=_C7393 ,C7390_=_C7391 ,C7390_=_C7392 ,C7390_=_C7393 ,C7391_=_C7392 ,\nC7391_=_C7393 ,C7392_=_C7393 ,"];253[shape=box, label="id:253 level: 8\n152: C223 C224 C225 C226 C227 \nC228 C229 C230 C981 C982 C983 \nC984 C985 C986 C987 C988 C1003 \nC1004 C1005 C1006 C1007 C1008 C1009 \nC1010 C1095 C1096 C1097 C1098 C1099 \nC1100 C1101 C1102 C1313 C1314 C1315 \nC1316 C1317 C1318 C1319 C1320 C2074 \nC2075 C2076 C2077 C2078 C2079 C2080 \nC2081 C3306 C3307 C3308 C3309 C3310 \nC3311 C3312 C3313 C3420 C3421 C3422 \nC3423 C3424 C3425 C3426 C3427 C3713 \nC3714 C3715 C3716 C3717 C3718 C3719 \nC3720 C3990 C3991 C3992 C3993 C3994 \nC3995 C3996 C3997 C4026 C4027 C4028 \nC4029 C4030 C4031 C4032 C4033 C4034 \nC4035 C4036 C4255 C4256 C4257 C4258 \nC4259 C4260</w:t>
      </w:r>
    </w:p>
    <w:p>
      <w:pPr>
        <w:pStyle w:val="PreformattedText"/>
        <w:bidi w:val="0"/>
        <w:spacing w:before="0" w:after="0"/>
        <w:jc w:val="left"/>
        <w:rPr/>
      </w:pPr>
      <w:r>
        <w:rPr/>
        <w:t xml:space="preserve"> </w:t>
      </w:r>
      <w:r>
        <w:rPr/>
        <w:t>C4261 C4262 C4263 C4264 \nC4265 C4572 C4573 C4574 C4575 C4576 \nC4577 C4578 C4579 C4580 C4581 C4582 \nC5469 C5470 C5471 C5472 C5473 C5474 \nC5475 C5476 C5477 C5478 C5479 C5568 \nC5569 C5570 C5571 C5572 C5573 C5574 \nC5902 C5903 C5904 C5905 C5906 C5907 \nC5908 C6803 C6804 C6805 C6806 C6807 \nC6808 C6809 C6917 C6918 C6919 C6920 \nC6921 C6922 C6923 \n2156: C223_=_C224( C223 C224 ) C223_=_C225( C223 C225 ) C223_=_C226( C223 C226 ) C223_=_C227( C223 C227 ) C223_=_C228( C223 C228 ) \nC223_=_C229( C223 C229 ) C223_=_C230( C223 C230 ) C223_=_C981( C223 C981 ) C223_=_C1003( C223 C1003 ) C223_=_C1095( C223 C1095 ) C223_=_C1313( C223 C1313 ) \nC223_=_C2074( C223 C2074 ) C223_=_C3306( C223 C3306 ) C223_=_C3420( C223 C3420 ) C223_=_C3713( C223 C3713 ) C223_=_C3990( C223 C3990 ) C223_=_C4026( C223 C4026 ) \nC223_=_C4027( C223 C4027 ) C223_=_C4028( C223 C4028 ) C223_=_C4029( C223 C4029 ) C223_=_C4030( C223 C4030 ) C223_=_C4031( C223 C4031 ) C223_=_C4032( C223 C4032 ) \nC223_=_C4033( C223 C4033 ) C223_=_C4034( C223 C4034 ) C223_=_C4035( C223 C4035 ) C223_=_C4036( C223 C4036 ) C224_=_C225( C224 C225 ) C224_=_C226( C224 C226 ) \nC224_=_C227( C224 C227 ) C224_=_C228( C224 C228 ) C224_=_C229( C224 C229 ) C224_=_C230( C224 C230 ) C224_=_C982( C224 C982 ) C224_=_C1004( C224 C1004 ) \nC224_=_C1096( C224 C1096 ) C224_=_C1314( C224 C1314 ) C224_=_C2075( C224 C2075 ) C224_=_C3307( C224 C3307 ) C224_=_C3421( C224 C3421 ) C224_=_C3714( C224 C3714 ) \nC224_=_C3991( C224 C3991 ) C224_=_C4255( C224 C4255 ) C224_=_C4256( C224 C4256 ) C224_=_C4257( C224 C4257 ) C224_=_C4258( C224 C4258 ) C224_=_C4259( C224 C4259 ) \nC224_=_C4260( C224 C4260 ) C224_=_C4261( C224 C4261 ) C224_=_C4262( C224 C4262 ) C224_=_C4263( C224 C4263 ) C224_=_C4264( C224 C4264 ) C224_=_C4265( C224 C4265 ) \nC225_=_C226( C225 C226 ) C225_=_C227( C225 C227 ) C225_=_C228( C225 C228 ) C225_=_C229( C225 C229 ) C225_=_C230( C225 C230 ) C225_=_C983( C225 C983 ) \nC225_=_C1005( C225 C1005 ) C225_=_C1097( C225 C1097 ) C225_=_C1315( C225 C1315 ) C225_=_C2076( C225 C2076 ) C225_=_C3308( C225 C3308 ) C225_=_C3422( C225 C3422 ) \nC225_=_C3715( C225 C3715 ) C225_=_C3992( C225 C3992 ) C225_=_C4572( C225 C4572 ) C225_=_C4573( C225 C4573 ) C225_=_C4574( C225 C4574 ) C225_=_C4575( C225 C4575 ) \nC225_=_C4576( C225 C4576 ) C225_=_C4577( C225 C4577 ) C225_=_C4578( C225 C4578 ) C225_=_C4579( C225 C4579 ) C225_=_C4580( C225 C4580 ) C225_=_C4581( C225 C4581 ) \nC225_=_C4582( C225 C4582 ) C226_=_C227( C226 C227 ) C226_=_C228( C226 C228 ) C226_=_C229( C226 C229 ) C226_=_C230( C226 C230 ) C226_=_C984( C226 C984 ) \nC226_=_C1006( C226 C1006 ) C226_=_C1098( C226 C1098 ) C226_=_C1316( C226 C1316 ) C226_=_C2077( C226 C2077 ) C226_=_C3309( C226 C3309 ) C226_=_C3423( C226 C3423 ) \nC226_=_C3716( C226 C3716 ) C226_=_C3993( C226 C3993 ) C226_=_C5469( C226 C5469 ) C226_=_C5470( C226 C5470 ) C226_=_C5471( C226 C5471 ) C226_=_C5472( C226 C5472 ) \nC226_=_C5473( C226 C5473 ) C226_=_C5474( C226 C5474 ) C226_=_C5475( C226 C5475 ) C226_=_C5476( C226 C5476 ) C226_=_C5477( C226 C5477 ) C226_=_C5478( C226 C5478 ) \nC226_=_C5479( C226 C5479 ) C227_=_C228( C227 C228 ) C227_=_C229( C227 C229 ) C227_=_C230( C227 C230 ) C227_=_C985( C227 C985 ) C227_=_C1007( C227 C1007 ) \nC227_=_C1099( C227 C1099 ) C227_=_C1317( C227 C1317 ) C227_=_C2078( C227 C2078 ) C227_=_C3310( C227 C3310 ) C227_=_C3424( C227 C3424 ) C227_=_C3717( C227 C3717 ) \nC227_=_C3994( C227 C3994 ) C227_=_C4026( C227 C4026 ) C227_=_C4255( C227 C4255 ) C227_=_C4572( C227 C4572 ) C227_=_C5469( C227 C5469 ) C227_=_C5568( C227 C5568 ) \nC227_=_C5569( C227 C5569 ) C227_=_C5570( C227 C5570 ) C227_=_C5571( C227 C5571 ) C227_=_C5572( C227 C5572 ) C227_=_C5573( C227 C5573 ) C227_=_C5574( C227 C5574 ) \nC228_=_C229( C228 C229 ) C228_=_C230( C228 C230 ) C228_=_C986( C228 C986 ) C228_=_C1008( C228 C1008 ) C228_=_C1100( C228 C1100 ) C228_=_C1318( C228 C1318 ) \nC228_=_C2079( C228 C2079 ) C228_=_C3311( C228 C3311 ) C228_=_C3425( C228 C3425 ) C228_=_C3718( C228 C3718 ) C228_=_C3995( C228 C3995 ) C228_=_C4027( C228 C4027 ) \nC228_=_C4256( C228 C4256 ) C228_=_C4573( C228 C4573 ) C228_=_C5470( C228 C5470 ) C228_=_C5902( C228 C5902 ) C228_=_C5903( C228 C5903 ) C228_=_C5904( C228 C5904 ) \nC228_=_C5905( C228 C5905 ) C228_=_C5906( C228 C5906 ) C228_=_C5907( C228 C5907 ) C228_=_C5908( C228 C5908 ) C229_=_C230( C229 C230 ) C229_=_C987( C229 C987 ) \nC229_=_C1009( C229 C1009 ) C229_=_C1101( C229 C1101 ) C229_=_C1319( C229 C1319 ) C229_=_C2080( C229 C2080 ) C229_=_C3312( C229 C3312 ) C229_=_C3426( C229 C3426 ) \nC229_=_C3719( C229 C3719 ) C229_=_C3996( C229 C3996 ) C229_=_C4028( C229 C4028 ) C229_=_C4257( C229 C4257 ) C229_=_C4574( C229 C4574 ) C229_=_C5471( C229 C5471 ) \nC229_=_C6803( C229 C6803 ) C229_=_C6804( C229 C6804 ) C229_=_C6805( C229 C6805 ) C229_=_C6806( C229 C6806 ) C229_=_C6807( C229 C6807 ) C229_=_C6808( C229 C6808 ) \nC229_=_C6809( C229 C6809 ) C230_=_C988( C230 C988 ) C230_=_C1010( C230 C1010 ) C230_=_C1102( C230 C1102 ) C230_=_C1320( C230 C1320 ) C230_=_C2081( C230 C2081 ) \nC230_=_C3313( C230 C3313 ) C230_=_C3427( C230 C3427 ) C230_=_C3720( C230 C3720 ) C230_=_C3997( C230 C3997 ) C230_=_C4029( C230 C4029 ) C230_=_C4258( C230 C4258 ) \nC230_=_C4575( C230 C4575 ) C230_=_C5472( C230 C5472 ) C230_=_C6917( C230 C6917 ) C230_=_C6918( C230 C6918 ) C230_=_C6919( C230 C6919 ) C230_=_C6920( C230 C6920 ) \nC230_=_C6921( C230 C6921 ) C230_=_C6922( C230 C6922 ) C230_=_C6923( C230 C6923 ) C981_=_C982( C981 C982 ) C981_=_C983( C981 C983 ) C981_=_C984( C981 C984 ) \nC981_=_C985( C981 C985 ) C981_=_C986( C981 C986 ) C981_=_C987( C981 C987 ) C981_=_C988( C981 C988 ) C981_=_C1003( C981 C1003 ) C981_=_C1095( C981 C1095 ) \nC981_=_C1313( C981 C1313 ) C981_=_C2074( C981 C2074 ) C981_=_C3306( C981 C3306 ) C981_=_C3420( C981 C3420 ) C981_=_C3713( C981 C3713 ) C981_=_C3990( C981 C3990 ) \nC981_=_C4026( C981 C4026 ) C981_=_C4027( C981 C4027 ) C981_=_C4028( C981 C4028 ) C981_=_C4029( C981 C4029 ) C981_=_C4030( C981 C4030 ) C981_=_C4031( C981 C4031 ) \nC981_=_C4032( C981 C4032 ) C981_=_C4033( C981 C4033 ) C981_=_C4034( C981 C4034 ) C981_=_C4035( C981 C4035 ) C981_=_C4036( C981 C4036 ) C982_=_C983( C982 C983 ) \nC982_=_C984( C982 C984 ) C982_=_C985( C982 C985 ) C982_=_C986( C982 C986 ) C982_=_C987( C982 C987 ) C982_=_C988( C982 C988 ) C982_=_C1004( C982 C1004 ) \nC982_=_C1096( C982 C1096 ) C982_=_C1314( C982 C1314 ) C982_=_C2075( C982 C2075 ) C982_=_C3307( C982 C3307 ) C982_=_C3421( C982 C3421 ) C982_=_C3714( C982 C3714 ) \nC982_=_C3991( C982 C3991 ) C982_=_C4255( C982 C4255 ) C982_=_C4256( C982 C4256 ) C982_=_C4257( C982 C4257 ) C982_=_C4258( C982 C4258 ) C982_=_C4259( C982 C4259 ) \nC982_=_C4260( C982 C4260 ) C982_=_C4261( C982 C4261 ) C982_=_C4262( C982 C4262 ) C982_=_C4263( C982 C4263 ) C982_=_C4264( C982 C4264 ) C982_=_C4265( C982 C4265 ) \nC983_=_C984( C983 C984 ) C983_=_C985( C983 C985 ) C983_=_C986( C983 C986 ) C983_=_C987( C983 C987 ) C983_=_C988( C983 C988 ) C983_=_C1005( C983 C1005 ) \nC983_=_C1097( C983 C1097 ) C983_=_C1315( C983 C1315 ) C983_=_C2076( C983 C2076 ) C983_=_C3308( C983 C3308 ) C983_=_C3422( C983 C3422 ) C983_=_C3715( C983 C3715 ) \nC983_=_C3992( C983 C3992 ) C983_=_C4572( C983 C4572 ) C983_=_C4573( C983 C4573 ) C983_=_C4574( C983 C4574 ) C983_=_C4575( C983 C4575 ) C983_=_C4576( C983 C4576 ) \nC983_=_C4577( C983 C4577 ) C983_=_C4578( C983 C4578 ) C983_=_C4579( C983 C4579 ) C983_=_C4580( C983 C4580 ) C983_=_C4581( C983 C4581 ) C983_=_C4582( C983 C4582 ) \nC984_=_C985( C984 C985 ) C984_=_C986( C984 C986 ) C984_=_C987( C984 C987 ) C984_=_C988( C984 C988 ) C984_=_C1006( C984 C1006 ) C984_=_C1098( C984 C1098 ) \nC984_=_C1316( C984 C1316 ) C984_=_C2077( C984 C2077 ) C984_=_C3309( C984 C3309 ) C984_=_C3423( C984 C3423 ) C984_=_C3716( C984 C3716 ) C984_=_C3993( C984 C3993 ) \nC984_=_C5469( C984 C5469 ) C984_=_C5470( C984 C5470 ) C984_=_C5471( C984 C5471 ) C984_=_C5472( C984 C5472 ) C984_=_C5473( C984 C5473 ) C984_=_C5474( C984 C5474 ) \nC984_=_C5475( C984 C5475 ) C984_=_C5476( C984 C5476 ) C984_=_C5477( C984 C5477 ) C984_=_C5478( C984 C5478 ) C984_=_C5479( C984 C5479 ) C985_=_C986( C985 C986 ) \nC985_=_C987( C985 C987 ) C985_=_C988( C985 C988 ) C985_=_C1007( C985 C1007 ) C985_=_C1099( C985 C1099 ) C985_=_C1317( C985 C1317 ) C985_=_C2078( C985 C2078 ) \nC985_=_C3310( C985 C3310 ) C985_=_C3424( C985 C3424 ) C985_=_C3717( C985 C3717 ) C985_=_C3994( C985 C3994 ) C985_=_C4026( C985 C4026 ) C985_=_C4255( C985 C4255 ) \nC985_=_C4572( C985 C4572 ) C985_=_C5469( C985 C5469 ) C985_=_C5568( C985 C5568 ) C985_=_C5569( C985 C5569 ) C985_=_C5570( C985 C5570 ) C985_=_C5571( C985 C5571 ) \nC985_=_C5572( C985 C5572 ) C985_=_C5573( C985 C5573 ) C985_=_C5574( C985 C5574 ) C986_=_C987( C986 C987 ) C986_=_C988( C986 C988 ) C986_=_C1008( C986 C1008 ) \nC986_=_C1100( C986 C1100 ) C986_=_C1318( C986 C1318 ) C986_=_C2079( C986 C2079 ) C986_=_C3311( C986 C3311 ) C986_=_C3425( C986 C3425 ) C986_=_C3718( C986 C3718 ) \nC986_=_C3995( C986 C3995 ) C986_=_C4027( C986 C4027 ) C986_=_C4256( C986 C4256 ) C986_=_C4573( C986 C4573 ) C986_=_C5470( C986 C5470 ) C986_=_C5902( C986 C5902 ) \nC986_=_C5903( C986 C5903 ) C986_=_C5904( C986 C5904 ) C986_=_C5905( C986 C5905 ) C986_=_C5906( C986 C5906 ) C986_=_C5907( C986 C5907 ) C986_=_C5908( C986 C5908 ) \nC987_=_C988( C987 C988 ) C987_=_C1009( C987 C1009 ) C987_=_C1101( C987 C1101 ) C987_=_C1319( C987 C1319 ) C987_=_C2080( C987 C2080 ) C987_=_C3312( C987 C3312 ) \nC987_=_C3426( C987 C3426 ) C987_=_C3719( C987 C3719 ) C987_=_C3996( C987 C3996 ) C987_=_C4028( C987 C4028 ) C987_=_C4257( C987 C4257 ) C987_=_C4574( C987 C4574 ) \nC987_=_C5471( C987 C5471 ) C987_=_C6803( C987 C6803 ) C987_=_C6804( C987 C6804 ) C987_=_C6805( C987 C6805 ) C987_=_C6806( C987 C6806 ) C987_=_C6807( C987 C6807 ) \nC987_=_C6808( C987 C6808 ) C987_=_C6809( C987 C6809 ) C988_=_C1010( C988 C1010 ) C988_=_C1102( C988 C1102 ) C988_=_C1320( C988 C1320 ) C988_=_C2081( C988 C2081 ) \nC988_=_C3313( C988 C3313</w:t>
      </w:r>
    </w:p>
    <w:p>
      <w:pPr>
        <w:pStyle w:val="PreformattedText"/>
        <w:bidi w:val="0"/>
        <w:spacing w:before="0" w:after="0"/>
        <w:jc w:val="left"/>
        <w:rPr/>
      </w:pPr>
      <w:r>
        <w:rPr/>
        <w:t xml:space="preserve"> </w:t>
      </w:r>
      <w:r>
        <w:rPr/>
        <w:t>) C988_=_C3427( C988 C3427 ) C988_=_C3720( C988 C3720 ) C988_=_C3997( C988 C3997 ) C988_=_C4029( C988 C4029 ) C988_=_C4258( C988 C4258 ) \nC988_=_C4575( C988 C4575 ) C988_=_C5472( C988 C5472 ) C988_=_C6917( C988 C6917 ) C988_=_C6918( C988 C6918 ) C988_=_C6919( C988 C6919 ) C988_=_C6920( C988 C6920 ) \nC988_=_C6921( C988 C6921 ) C988_=_C6922( C988 C6922 ) C988_=_C6923( C988 C6923 ) C1003_=_C1004( C1003 C1004 ) C1003_=_C1005( C1003 C1005 ) C1003_=_C1006( C1003 C1006 ) \nC1003_=_C1007( C1003 C1007 ) C1003_=_C1008( C1003 C1008 ) C1003_=_C1009( C1003 C1009 ) C1003_=_C1010( C1003 C1010 ) C1003_=_C1095( C1003 C1095 ) C1003_=_C1313( C1003 C1313 ) \nC1003_=_C2074( C1003 C2074 ) C1003_=_C3306( C1003 C3306 ) C1003_=_C3420( C1003 C3420 ) C1003_=_C3713( C1003 C3713 ) C1003_=_C3990( C1003 C3990 ) C1003_=_C4026( C1003 C4026 ) \nC1003_=_C4027( C1003 C4027 ) C1003_=_C4028( C1003 C4028 ) C1003_=_C4029( C1003 C4029 ) C1003_=_C4030( C1003 C4030 ) C1003_=_C4031( C1003 C4031 ) C1003_=_C4032( C1003 C4032 ) \nC1003_=_C4033( C1003 C4033 ) C1003_=_C4034( C1003 C4034 ) C1003_=_C4035( C1003 C4035 ) C1003_=_C4036( C1003 C4036 ) C1004_=_C1005( C1004 C1005 ) C1004_=_C1006( C1004 C1006 ) \nC1004_=_C1007( C1004 C1007 ) C1004_=_C1008( C1004 C1008 ) C1004_=_C1009( C1004 C1009 ) C1004_=_C1010( C1004 C1010 ) C1004_=_C1096( C1004 C1096 ) C1004_=_C1314( C1004 C1314 ) \nC1004_=_C2075( C1004 C2075 ) C1004_=_C3307( C1004 C3307 ) C1004_=_C3421( C1004 C3421 ) C1004_=_C3714( C1004 C3714 ) C1004_=_C3991( C1004 C3991 ) C1004_=_C4255( C1004 C4255 ) \nC1004_=_C4256( C1004 C4256 ) C1004_=_C4257( C1004 C4257 ) C1004_=_C4258( C1004 C4258 ) C1004_=_C4259( C1004 C4259 ) C1004_=_C4260( C1004 C4260 ) C1004_=_C4261( C1004 C4261 ) \nC1004_=_C4262( C1004 C4262 ) C1004_=_C4263( C1004 C4263 ) C1004_=_C4264( C1004 C4264 ) C1004_=_C4265( C1004 C4265 ) C1005_=_C1006( C1005 C1006 ) C1005_=_C1007( C1005 C1007 ) \nC1005_=_C1008( C1005 C1008 ) C1005_=_C1009( C1005 C1009 ) C1005_=_C1010( C1005 C1010 ) C1005_=_C1097( C1005 C1097 ) C1005_=_C1315( C1005 C1315 ) C1005_=_C2076( C1005 C2076 ) \nC1005_=_C3308( C1005 C3308 ) C1005_=_C3422( C1005 C3422 ) C1005_=_C3715( C1005 C3715 ) C1005_=_C3992( C1005 C3992 ) C1005_=_C4572( C1005 C4572 ) C1005_=_C4573( C1005 C4573 ) \nC1005_=_C4574( C1005 C4574 ) C1005_=_C4575( C1005 C4575 ) C1005_=_C4576( C1005 C4576 ) C1005_=_C4577( C1005 C4577 ) C1005_=_C4578( C1005 C4578 ) C1005_=_C4579( C1005 C4579 ) \nC1005_=_C4580( C1005 C4580 ) C1005_=_C4581( C1005 C4581 ) C1005_=_C4582( C1005 C4582 ) C1006_=_C1007( C1006 C1007 ) C1006_=_C1008( C1006 C1008 ) C1006_=_C1009( C1006 C1009 ) \nC1006_=_C1010( C1006 C1010 ) C1006_=_C1098( C1006 C1098 ) C1006_=_C1316( C1006 C1316 ) C1006_=_C2077( C1006 C2077 ) C1006_=_C3309( C1006 C3309 ) C1006_=_C3423( C1006 C3423 ) \nC1006_=_C3716( C1006 C3716 ) C1006_=_C3993( C1006 C3993 ) C1006_=_C5469( C1006 C5469 ) C1006_=_C5470( C1006 C5470 ) C1006_=_C5471( C1006 C5471 ) C1006_=_C5472( C1006 C5472 ) \nC1006_=_C5473( C1006 C5473 ) C1006_=_C5474( C1006 C5474 ) C1006_=_C5475( C1006 C5475 ) C1006_=_C5476( C1006 C5476 ) C1006_=_C5477( C1006 C5477 ) C1006_=_C5478( C1006 C5478 ) \nC1006_=_C5479( C1006 C5479 ) C1007_=_C1008( C1007 C1008 ) C1007_=_C1009( C1007 C1009 ) C1007_=_C1010( C1007 C1010 ) C1007_=_C1099( C1007 C1099 ) C1007_=_C1317( C1007 C1317 ) \nC1007_=_C2078( C1007 C2078 ) C1007_=_C3310( C1007 C3310 ) C1007_=_C3424( C1007 C3424 ) C1007_=_C3717( C1007 C3717 ) C1007_=_C3994( C1007 C3994 ) C1007_=_C4026( C1007 C4026 ) \nC1007_=_C4255( C1007 C4255 ) C1007_=_C4572( C1007 C4572 ) C1007_=_C5469( C1007 C5469 ) C1007_=_C5568( C1007 C5568 ) C1007_=_C5569( C1007 C5569 ) C1007_=_C5570( C1007 C5570 ) \nC1007_=_C5571( C1007 C5571 ) C1007_=_C5572( C1007 C5572 ) C1007_=_C5573( C1007 C5573 ) C1007_=_C5574( C1007 C5574 ) C1008_=_C1009( C1008 C1009 ) C1008_=_C1010( C1008 C1010 ) \nC1008_=_C1100( C1008 C1100 ) C1008_=_C1318( C1008 C1318 ) C1008_=_C2079( C1008 C2079 ) C1008_=_C3311( C1008 C3311 ) C1008_=_C3425( C1008 C3425 ) C1008_=_C3718( C1008 C3718 ) \nC1008_=_C3995( C1008 C3995 ) C1008_=_C4027( C1008 C4027 ) C1008_=_C4256( C1008 C4256 ) C1008_=_C4573( C1008 C4573 ) C1008_=_C5470( C1008 C5470 ) C1008_=_C5902( C1008 C5902 ) \nC1008_=_C5903( C1008 C5903 ) C1008_=_C5904( C1008 C5904 ) C1008_=_C5905( C1008 C5905 ) C1008_=_C5906( C1008 C5906 ) C1008_=_C5907( C1008 C5907 ) C1008_=_C5908( C1008 C5908 ) \nC1009_=_C1010( C1009 C1010 ) C1009_=_C1101( C1009 C1101 ) C1009_=_C1319( C1009 C1319 ) C1009_=_C2080( C1009 C2080 ) C1009_=_C3312( C1009 C3312 ) C1009_=_C3426( C1009 C3426 ) \nC1009_=_C3719( C1009 C3719 ) C1009_=_C3996( C1009 C3996 ) C1009_=_C4028( C1009 C4028 ) C1009_=_C4257( C1009 C4257 ) C1009_=_C4574( C1009 C4574 ) C1009_=_C5471( C1009 C5471 ) \nC1009_=_C6803( C1009 C6803 ) C1009_=_C6804( C1009 C6804 ) C1009_=_C6805( C1009 C6805 ) C1009_=_C6806( C1009 C6806 ) C1009_=_C6807( C1009 C6807 ) C1009_=_C6808( C1009 C6808 ) \nC1009_=_C6809( C1009 C6809 ) C1010_=_C1102( C1010 C1102 ) C1010_=_C1320( C1010 C1320 ) C1010_=_C2081( C1010 C2081 ) C1010_=_C3313( C1010 C3313 ) C1010_=_C3427( C1010 C3427 ) \nC1010_=_C3720( C1010 C3720 ) C1010_=_C3997( C1010 C3997 ) C1010_=_C4029( C1010 C4029 ) C1010_=_C4258( C1010 C4258 ) C1010_=_C4575( C1010 C4575 ) C1010_=_C5472( C1010 C5472 ) \nC1010_=_C6917( C1010 C6917 ) C1010_=_C6918( C1010 C6918 ) C1010_=_C6919( C1010 C6919 ) C1010_=_C6920( C1010 C6920 ) C1010_=_C6921( C1010 C6921 ) C1010_=_C6922( C1010 C6922 ) \nC1010_=_C6923( C1010 C6923 ) C1095_=_C1096( C1095 C1096 ) C1095_=_C1097( C1095 C1097 ) C1095_=_C1098( C1095 C1098 ) C1095_=_C1099( C1095 C1099 ) C1095_=_C1100( C1095 C1100 ) \nC1095_=_C1101( C1095 C1101 ) C1095_=_C1102( C1095 C1102 ) C1095_=_C1313( C1095 C1313 ) C1095_=_C2074( C1095 C2074 ) C1095_=_C3306( C1095 C3306 ) C1095_=_C3420( C1095 C3420 ) \nC1095_=_C3713( C1095 C3713 ) C1095_=_C3990( C1095 C3990 ) C1095_=_C4026( C1095 C4026 ) C1095_=_C4027( C1095 C4027 ) C1095_=_C4028( C1095 C4028 ) C1095_=_C4029( C1095 C4029 ) \nC1095_=_C4030( C1095 C4030 ) C1095_=_C4031( C1095 C4031 ) C1095_=_C4032( C1095 C4032 ) C1095_=_C4033( C1095 C4033 ) C1095_=_C4034( C1095 C4034 ) C1095_=_C4035( C1095 C4035 ) \nC1095_=_C4036( C1095 C4036 ) C1096_=_C1097( C1096 C1097 ) C1096_=_C1098( C1096 C1098 ) C1096_=_C1099( C1096 C1099 ) C1096_=_C1100( C1096 C1100 ) C1096_=_C1101( C1096 C1101 ) \nC1096_=_C1102( C1096 C1102 ) C1096_=_C1314( C1096 C1314 ) C1096_=_C2075( C1096 C2075 ) C1096_=_C3307( C1096 C3307 ) C1096_=_C3421( C1096 C3421 ) C1096_=_C3714( C1096 C3714 ) \nC1096_=_C3991( C1096 C3991 ) C1096_=_C4255( C1096 C4255 ) C1096_=_C4256( C1096 C4256 ) C1096_=_C4257( C1096 C4257 ) C1096_=_C4258( C1096 C4258 ) C1096_=_C4259( C1096 C4259 ) \nC1096_=_C4260( C1096 C4260 ) C1096_=_C4261( C1096 C4261 ) C1096_=_C4262( C1096 C4262 ) C1096_=_C4263( C1096 C4263 ) C1096_=_C4264( C1096 C4264 ) C1096_=_C4265( C1096 C4265 ) \nC1097_=_C1098( C1097 C1098 ) C1097_=_C1099( C1097 C1099 ) C1097_=_C1100( C1097 C1100 ) C1097_=_C1101( C1097 C1101 ) C1097_=_C1102( C1097 C1102 ) C1097_=_C1315( C1097 C1315 ) \nC1097_=_C2076( C1097 C2076 ) C1097_=_C3308( C1097 C3308 ) C1097_=_C3422( C1097 C3422 ) C1097_=_C3715( C1097 C3715 ) C1097_=_C3992( C1097 C3992 ) C1097_=_C4572( C1097 C4572 ) \nC1097_=_C4573( C1097 C4573 ) C1097_=_C4574( C1097 C4574 ) C1097_=_C4575( C1097 C4575 ) C1097_=_C4576( C1097 C4576 ) C1097_=_C4577( C1097 C4577 ) C1097_=_C4578( C1097 C4578 ) \nC1097_=_C4579( C1097 C4579 ) C1097_=_C4580( C1097 C4580 ) C1097_=_C4581( C1097 C4581 ) C1097_=_C4582( C1097 C4582 ) C1098_=_C1099( C1098 C1099 ) C1098_=_C1100( C1098 C1100 ) \nC1098_=_C1101( C1098 C1101 ) C1098_=_C1102( C1098 C1102 ) C1098_=_C1316( C1098 C1316 ) C1098_=_C2077( C1098 C2077 ) C1098_=_C3309( C1098 C3309 ) C1098_=_C3423( C1098 C3423 ) \nC1098_=_C3716( C1098 C3716 ) C1098_=_C3993( C1098 C3993 ) C1098_=_C5469( C1098 C5469 ) C1098_=_C5470( C1098 C5470 ) C1098_=_C5471( C1098 C5471 ) C1098_=_C5472( C1098 C5472 ) \nC1098_=_C5473( C1098 C5473 ) C1098_=_C5474( C1098 C5474 ) C1098_=_C5475( C1098 C5475 ) C1098_=_C5476( C1098 C5476 ) C1098_=_C5477( C1098 C5477 ) C1098_=_C5478( C1098 C5478 ) \nC1098_=_C5479( C1098 C5479 ) C1099_=_C1100( C1099 C1100 ) C1099_=_C1101( C1099 C1101 ) C1099_=_C1102( C1099 C1102 ) C1099_=_C1317( C1099 C1317 ) C1099_=_C2078( C1099 C2078 ) \nC1099_=_C3310( C1099 C3310 ) C1099_=_C3424( C1099 C3424 ) C1099_=_C3717( C1099 C3717 ) C1099_=_C3994( C1099 C3994 ) C1099_=_C4026( C1099 C4026 ) C1099_=_C4255( C1099 C4255 ) \nC1099_=_C4572( C1099 C4572 ) C1099_=_C5469( C1099 C5469 ) C1099_=_C5568( C1099 C5568 ) C1099_=_C5569( C1099 C5569 ) C1099_=_C5570( C1099 C5570 ) C1099_=_C5571( C1099 C5571 ) \nC1099_=_C5572( C1099 C5572 ) C1099_=_C5573( C1099 C5573 ) C1099_=_C5574( C1099 C5574 ) C1100_=_C1101( C1100 C1101 ) C1100_=_C1102( C1100 C1102 ) C1100_=_C1318( C1100 C1318 ) \nC1100_=_C2079( C1100 C2079 ) C1100_=_C3311( C1100 C3311 ) C1100_=_C3425( C1100 C3425 ) C1100_=_C3718( C1100 C3718 ) C1100_=_C3995( C1100 C3995 ) C1100_=_C4027( C1100 C4027 ) \nC1100_=_C4256( C1100 C4256 ) C1100_=_C4573( C1100 C4573 ) C1100_=_C5470( C1100 C5470 ) C1100_=_C5902( C1100 C5902 ) C1100_=_C5903( C1100 C5903 ) C1100_=_C5904( C1100 C5904 ) \nC1100_=_C5905( C1100 C5905 ) C1100_=_C5906( C1100 C5906 ) C1100_=_C5907( C1100 C5907 ) C1100_=_C5908( C1100 C5908 ) C1101_=_C1102( C1101 C1102 ) C1101_=_C1319( C1101 C1319 ) \nC1101_=_C2080( C1101 C2080 ) C1101_=_C3312( C1101 C3312 ) C1101_=_C3426( C1101 C3426 ) C1101_=_C3719( C1101 C3719 ) C1101_=_C3996( C1101 C3996 ) C1101_=_C4028( C1101 C4028 ) \nC1101_=_C4257( C1101 C4257 ) C1101_=_C4574( C1101 C4574 ) C1101_=_C5471( C1101 C5471 ) C1101_=_C6803( C1101 C6803 ) C1101_=_C6804( C1101 C6804 ) C1101_=_C6805( C1101 C6805 ) \nC1101_=_C6806( C1101 C6806 ) C1101_=_C6807( C1101 C6807 ) C1101_=_C6808( C1101 C6808 ) C1101_=_C6809( C1101 C6809 ) C1102_=_C1320( C1102 C1320 ) C1102_=_C2081( C1102 C2081 ) \nC1102_=_C3313( C1102 C3313 ) C1102_=_C3427( C1102 C3427 ) C1102_=_C3720( C1102 C3720 ) C1102_=_C3997(</w:t>
      </w:r>
    </w:p>
    <w:p>
      <w:pPr>
        <w:pStyle w:val="PreformattedText"/>
        <w:bidi w:val="0"/>
        <w:spacing w:before="0" w:after="0"/>
        <w:jc w:val="left"/>
        <w:rPr/>
      </w:pPr>
      <w:r>
        <w:rPr/>
        <w:t xml:space="preserve"> </w:t>
      </w:r>
      <w:r>
        <w:rPr/>
        <w:t>C1102 C3997 ) C1102_=_C4029( C1102 C4029 ) C1102_=_C4258( C1102 C4258 ) \nC1102_=_C4575( C1102 C4575 ) C1102_=_C5472( C1102 C5472 ) C1102_=_C6917( C1102 C6917 ) C1102_=_C6918( C1102 C6918 ) C1102_=_C6919( C1102 C6919 ) C1102_=_C6920( C1102 C6920 ) \nC1102_=_C6921( C1102 C6921 ) C1102_=_C6922( C1102 C6922 ) C1102_=_C6923( C1102 C6923 ) C1313_=_C1314( C1313 C1314 ) C1313_=_C1315( C1313 C1315 ) C1313_=_C1316( C1313 C1316 ) \nC1313_=_C1317( C1313 C1317 ) C1313_=_C1318( C1313 C1318 ) C1313_=_C1319( C1313 C1319 ) C1313_=_C1320( C1313 C1320 ) C1313_=_C2074( C1313 C2074 ) C1313_=_C3306( C1313 C3306 ) \nC1313_=_C3420( C1313 C3420 ) C1313_=_C3713( C1313 C3713 ) C1313_=_C3990( C1313 C3990 ) C1313_=_C4026( C1313 C4026 ) C1313_=_C4027( C1313 C4027 ) C1313_=_C4028( C1313 C4028 ) \nC1313_=_C4029( C1313 C4029 ) C1313_=_C4030( C1313 C4030 ) C1313_=_C4031( C1313 C4031 ) C1313_=_C4032( C1313 C4032 ) C1313_=_C4033( C1313 C4033 ) C1313_=_C4034( C1313 C4034 ) \nC1313_=_C4035( C1313 C4035 ) C1313_=_C4036( C1313 C4036 ) C1314_=_C1315( C1314 C1315 ) C1314_=_C1316( C1314 C1316 ) C1314_=_C1317( C1314 C1317 ) C1314_=_C1318( C1314 C1318 ) \nC1314_=_C1319( C1314 C1319 ) C1314_=_C1320( C1314 C1320 ) C1314_=_C2075( C1314 C2075 ) C1314_=_C3307( C1314 C3307 ) C1314_=_C3421( C1314 C3421 ) C1314_=_C3714( C1314 C3714 ) \nC1314_=_C3991( C1314 C3991 ) C1314_=_C4255( C1314 C4255 ) C1314_=_C4256( C1314 C4256 ) C1314_=_C4257( C1314 C4257 ) C1314_=_C4258( C1314 C4258 ) C1314_=_C4259( C1314 C4259 ) \nC1314_=_C4260( C1314 C4260 ) C1314_=_C4261( C1314 C4261 ) C1314_=_C4262( C1314 C4262 ) C1314_=_C4263( C1314 C4263 ) C1314_=_C4264( C1314 C4264 ) C1314_=_C4265( C1314 C4265 ) \nC1315_=_C1316( C1315 C1316 ) C1315_=_C1317( C1315 C1317 ) C1315_=_C1318( C1315 C1318 ) C1315_=_C1319( C1315 C1319 ) C1315_=_C1320( C1315 C1320 ) C1315_=_C2076( C1315 C2076 ) \nC1315_=_C3308( C1315 C3308 ) C1315_=_C3422( C1315 C3422 ) C1315_=_C3715( C1315 C3715 ) C1315_=_C3992( C1315 C3992 ) C1315_=_C4572( C1315 C4572 ) C1315_=_C4573( C1315 C4573 ) \nC1315_=_C4574( C1315 C4574 ) C1315_=_C4575( C1315 C4575 ) C1315_=_C4576( C1315 C4576 ) C1315_=_C4577( C1315 C4577 ) C1315_=_C4578( C1315 C4578 ) C1315_=_C4579( C1315 C4579 ) \nC1315_=_C4580( C1315 C4580 ) C1315_=_C4581( C1315 C4581 ) C1315_=_C4582( C1315 C4582 ) C1316_=_C1317( C1316 C1317 ) C1316_=_C1318( C1316 C1318 ) C1316_=_C1319( C1316 C1319 ) \nC1316_=_C1320( C1316 C1320 ) C1316_=_C2077( C1316 C2077 ) C1316_=_C3309( C1316 C3309 ) C1316_=_C3423( C1316 C3423 ) C1316_=_C3716( C1316 C3716 ) C1316_=_C3993( C1316 C3993 ) \nC1316_=_C5469( C1316 C5469 ) C1316_=_C5470( C1316 C5470 ) C1316_=_C5471( C1316 C5471 ) C1316_=_C5472( C1316 C5472 ) C1316_=_C5473( C1316 C5473 ) C1316_=_C5474( C1316 C5474 ) \nC1316_=_C5475( C1316 C5475 ) C1316_=_C5476( C1316 C5476 ) C1316_=_C5477( C1316 C5477 ) C1316_=_C5478( C1316 C5478 ) C1316_=_C5479( C1316 C5479 ) C1317_=_C1318( C1317 C1318 ) \nC1317_=_C1319( C1317 C1319 ) C1317_=_C1320( C1317 C1320 ) C1317_=_C2078( C1317 C2078 ) C1317_=_C3310( C1317 C3310 ) C1317_=_C3424( C1317 C3424 ) C1317_=_C3717( C1317 C3717 ) \nC1317_=_C3994( C1317 C3994 ) C1317_=_C4026( C1317 C4026 ) C1317_=_C4255( C1317 C4255 ) C1317_=_C4572( C1317 C4572 ) C1317_=_C5469( C1317 C5469 ) C1317_=_C5568( C1317 C5568 ) \nC1317_=_C5569( C1317 C5569 ) C1317_=_C5570( C1317 C5570 ) C1317_=_C5571( C1317 C5571 ) C1317_=_C5572( C1317 C5572 ) C1317_=_C5573( C1317 C5573 ) C1317_=_C5574( C1317 C5574 ) \nC1318_=_C1319( C1318 C1319 ) C1318_=_C1320( C1318 C1320 ) C1318_=_C2079( C1318 C2079 ) C1318_=_C3311( C1318 C3311 ) C1318_=_C3425( C1318 C3425 ) C1318_=_C3718( C1318 C3718 ) \nC1318_=_C3995( C1318 C3995 ) C1318_=_C4027( C1318 C4027 ) C1318_=_C4256( C1318 C4256 ) C1318_=_C4573( C1318 C4573 ) C1318_=_C5470( C1318 C5470 ) C1318_=_C5902( C1318 C5902 ) \nC1318_=_C5903( C1318 C5903 ) C1318_=_C5904( C1318 C5904 ) C1318_=_C5905( C1318 C5905 ) C1318_=_C5906( C1318 C5906 ) C1318_=_C5907( C1318 C5907 ) C1318_=_C5908( C1318 C5908 ) \nC1319_=_C1320( C1319 C1320 ) C1319_=_C2080( C1319 C2080 ) C1319_=_C3312( C1319 C3312 ) C1319_=_C3426( C1319 C3426 ) C1319_=_C3719( C1319 C3719 ) C1319_=_C3996( C1319 C3996 ) \nC1319_=_C4028( C1319 C4028 ) C1319_=_C4257( C1319 C4257 ) C1319_=_C4574( C1319 C4574 ) C1319_=_C5471( C1319 C5471 ) C1319_=_C6803( C1319 C6803 ) C1319_=_C6804( C1319 C6804 ) \nC1319_=_C6805( C1319 C6805 ) C1319_=_C6806( C1319 C6806 ) C1319_=_C6807( C1319 C6807 ) C1319_=_C6808( C1319 C6808 ) C1319_=_C6809( C1319 C6809 ) C1320_=_C2081( C1320 C2081 ) \nC1320_=_C3313( C1320 C3313 ) C1320_=_C3427( C1320 C3427 ) C1320_=_C3720( C1320 C3720 ) C1320_=_C3997( C1320 C3997 ) C1320_=_C4029( C1320 C4029 ) C1320_=_C4258( C1320 C4258 ) \nC1320_=_C4575( C1320 C4575 ) C1320_=_C5472( C1320 C5472 ) C1320_=_C6917( C1320 C6917 ) C1320_=_C6918( C1320 C6918 ) C1320_=_C6919( C1320 C6919 ) C1320_=_C6920( C1320 C6920 ) \nC1320_=_C6921( C1320 C6921 ) C1320_=_C6922( C1320 C6922 ) C1320_=_C6923( C1320 C6923 ) C2074_=_C2075( C2074 C2075 ) C2074_=_C2076( C2074 C2076 ) C2074_=_C2077( C2074 C2077 ) \nC2074_=_C2078( C2074 C2078 ) C2074_=_C2079( C2074 C2079 ) C2074_=_C2080( C2074 C2080 ) C2074_=_C2081( C2074 C2081 ) C2074_=_C3306( C2074 C3306 ) C2074_=_C3420( C2074 C3420 ) \nC2074_=_C3713( C2074 C3713 ) C2074_=_C3990( C2074 C3990 ) C2074_=_C4026( C2074 C4026 ) C2074_=_C4027( C2074 C4027 ) C2074_=_C4028( C2074 C4028 ) C2074_=_C4029( C2074 C4029 ) \nC2074_=_C4030( C2074 C4030 ) C2074_=_C4031( C2074 C4031 ) C2074_=_C4032( C2074 C4032 ) C2074_=_C4033( C2074 C4033 ) C2074_=_C4034( C2074 C4034 ) C2074_=_C4035( C2074 C4035 ) \nC2074_=_C4036( C2074 C4036 ) C2075_=_C2076( C2075 C2076 ) C2075_=_C2077( C2075 C2077 ) C2075_=_C2078( C2075 C2078 ) C2075_=_C2079( C2075 C2079 ) C2075_=_C2080( C2075 C2080 ) \nC2075_=_C2081( C2075 C2081 ) C2075_=_C3307( C2075 C3307 ) C2075_=_C3421( C2075 C3421 ) C2075_=_C3714( C2075 C3714 ) C2075_=_C3991( C2075 C3991 ) C2075_=_C4255( C2075 C4255 ) \nC2075_=_C4256( C2075 C4256 ) C2075_=_C4257( C2075 C4257 ) C2075_=_C4258( C2075 C4258 ) C2075_=_C4259( C2075 C4259 ) C2075_=_C4260( C2075 C4260 ) C2075_=_C4261( C2075 C4261 ) \nC2075_=_C4262( C2075 C4262 ) C2075_=_C4263( C2075 C4263 ) C2075_=_C4264( C2075 C4264 ) C2075_=_C4265( C2075 C4265 ) C2076_=_C2077( C2076 C2077 ) C2076_=_C2078( C2076 C2078 ) \nC2076_=_C2079( C2076 C2079 ) C2076_=_C2080( C2076 C2080 ) C2076_=_C2081( C2076 C2081 ) C2076_=_C3308( C2076 C3308 ) C2076_=_C3422( C2076 C3422 ) C2076_=_C3715( C2076 C3715 ) \nC2076_=_C3992( C2076 C3992 ) C2076_=_C4572( C2076 C4572 ) C2076_=_C4573( C2076 C4573 ) C2076_=_C4574( C2076 C4574 ) C2076_=_C4575( C2076 C4575 ) C2076_=_C4576( C2076 C4576 ) \nC2076_=_C4577( C2076 C4577 ) C2076_=_C4578( C2076 C4578 ) C2076_=_C4579( C2076 C4579 ) C2076_=_C4580( C2076 C4580 ) C2076_=_C4581( C2076 C4581 ) C2076_=_C4582( C2076 C4582 ) \nC2077_=_C2078( C2077 C2078 ) C2077_=_C2079( C2077 C2079 ) C2077_=_C2080( C2077 C2080 ) C2077_=_C2081( C2077 C2081 ) C2077_=_C3309( C2077 C3309 ) C2077_=_C3423( C2077 C3423 ) \nC2077_=_C3716( C2077 C3716 ) C2077_=_C3993( C2077 C3993 ) C2077_=_C5469( C2077 C5469 ) C2077_=_C5470( C2077 C5470 ) C2077_=_C5471( C2077 C5471 ) C2077_=_C5472( C2077 C5472 ) \nC2077_=_C5473( C2077 C5473 ) C2077_=_C5474( C2077 C5474 ) C2077_=_C5475( C2077 C5475 ) C2077_=_C5476( C2077 C5476 ) C2077_=_C5477( C2077 C5477 ) C2077_=_C5478( C2077 C5478 ) \nC2077_=_C5479( C2077 C5479 ) C2078_=_C2079( C2078 C2079 ) C2078_=_C2080( C2078 C2080 ) C2078_=_C2081( C2078 C2081 ) C2078_=_C3310( C2078 C3310 ) C2078_=_C3424( C2078 C3424 ) \nC2078_=_C3717( C2078 C3717 ) C2078_=_C3994( C2078 C3994 ) C2078_=_C4026( C2078 C4026 ) C2078_=_C4255( C2078 C4255 ) C2078_=_C4572( C2078 C4572 ) C2078_=_C5469( C2078 C5469 ) \nC2078_=_C5568( C2078 C5568 ) C2078_=_C5569( C2078 C5569 ) C2078_=_C5570( C2078 C5570 ) C2078_=_C5571( C2078 C5571 ) C2078_=_C5572( C2078 C5572 ) C2078_=_C5573( C2078 C5573 ) \nC2078_=_C5574( C2078 C5574 ) C2079_=_C2080( C2079 C2080 ) C2079_=_C2081( C2079 C2081 ) C2079_=_C3311( C2079 C3311 ) C2079_=_C3425( C2079 C3425 ) C2079_=_C3718( C2079 C3718 ) \nC2079_=_C3995( C2079 C3995 ) C2079_=_C4027( C2079 C4027 ) C2079_=_C4256( C2079 C4256 ) C2079_=_C4573( C2079 C4573 ) C2079_=_C5470( C2079 C5470 ) C2079_=_C5902( C2079 C5902 ) \nC2079_=_C5903( C2079 C5903 ) C2079_=_C5904( C2079 C5904 ) C2079_=_C5905( C2079 C5905 ) C2079_=_C5906( C2079 C5906 ) C2079_=_C5907( C2079 C5907 ) C2079_=_C5908( C2079 C5908 ) \nC2080_=_C2081( C2080 C2081 ) C2080_=_C3312( C2080 C3312 ) C2080_=_C3426( C2080 C3426 ) C2080_=_C3719( C2080 C3719 ) C2080_=_C3996( C2080 C3996 ) C2080_=_C4028( C2080 C4028 ) \nC2080_=_C4257( C2080 C4257 ) C2080_=_C4574( C2080 C4574 ) C2080_=_C5471( C2080 C5471 ) C2080_=_C6803( C2080 C6803 ) C2080_=_C6804( C2080 C6804 ) C2080_=_C6805( C2080 C6805 ) \nC2080_=_C6806( C2080 C6806 ) C2080_=_C6807( C2080 C6807 ) C2080_=_C6808( C2080 C6808 ) C2080_=_C6809( C2080 C6809 ) C2081_=_C3313( C2081 C3313 ) C2081_=_C3427( C2081 C3427 ) \nC2081_=_C3720( C2081 C3720 ) C2081_=_C3997( C2081 C3997 ) C2081_=_C4029( C2081 C4029 ) C2081_=_C4258( C2081 C4258 ) C2081_=_C4575( C2081 C4575 ) C2081_=_C5472( C2081 C5472 ) \nC2081_=_C6917( C2081 C6917 ) C2081_=_C6918( C2081 C6918 ) C2081_=_C6919( C2081 C6919 ) C2081_=_C6920( C2081 C6920 ) C2081_=_C6921( C2081 C6921 ) C2081_=_C6922( C2081 C6922 ) \nC2081_=_C6923( C2081 C6923 ) C3306_=_C3307( C3306 C3307 ) C3306_=_C3308( C3306 C3308 ) C3306_=_C3309( C3306 C3309 ) C3306_=_C3310( C3306 C3310 ) C3306_=_C3311( C3306 C3311 ) \nC3306_=_C3312( C3306 C3312 ) C3306_=_C3313( C3306 C3313 ) C3306_=_C3420( C3306 C3420 ) C3306_=_C3713( C3306 C3713 ) C3306_=_C3990( C3306 C3990 ) C3306_=_C4026( C3306 C4026 ) \nC3306_=_C4027( C3306 C4027 ) C3306_=_C4028( C3306 C4028 ) C3306_=_C4029( C3306 C4029 ) C3306_=_C4030( C3306 C4030 ) C3306_=_C4031( C3306 C4031 ) C3306_=_C4032( C3306 C4032 ) \nC3306_=_C4033( C3306 C4033 ) C3306_=_C4034( C3306 C4034 ) C3306_=_C4035( C3306 C4035 ) C3306_=_C4036( C3306 C4036 ) C3307_=_C3308( C3307 C3308 ) C3307_=_C3309(</w:t>
      </w:r>
    </w:p>
    <w:p>
      <w:pPr>
        <w:pStyle w:val="PreformattedText"/>
        <w:bidi w:val="0"/>
        <w:spacing w:before="0" w:after="0"/>
        <w:jc w:val="left"/>
        <w:rPr/>
      </w:pPr>
      <w:r>
        <w:rPr/>
        <w:t xml:space="preserve"> </w:t>
      </w:r>
      <w:r>
        <w:rPr/>
        <w:t>C3307 C3309 ) \nC3307_=_C3310( C3307 C3310 ) C3307_=_C3311( C3307 C3311 ) C3307_=_C3312( C3307 C3312 ) C3307_=_C3313( C3307 C3313 ) C3307_=_C3421( C3307 C3421 ) C3307_=_C3714( C3307 C3714 ) \nC3307_=_C3991( C3307 C3991 ) C3307_=_C4255( C3307 C4255 ) C3307_=_C4256( C3307 C4256 ) C3307_=_C4257( C3307 C4257 ) C3307_=_C4258( C3307 C4258 ) C3307_=_C4259( C3307 C4259 ) \nC3307_=_C4260( C3307 C4260 ) C3307_=_C4261( C3307 C4261 ) C3307_=_C4262( C3307 C4262 ) C3307_=_C4263( C3307 C4263 ) C3307_=_C4264( C3307 C4264 ) C3307_=_C4265( C3307 C4265 ) \nC3308_=_C3309( C3308 C3309 ) C3308_=_C3310( C3308 C3310 ) C3308_=_C3311( C3308 C3311 ) C3308_=_C3312( C3308 C3312 ) C3308_=_C3313( C3308 C3313 ) C3308_=_C3422( C3308 C3422 ) \nC3308_=_C3715( C3308 C3715 ) C3308_=_C3992( C3308 C3992 ) C3308_=_C4572( C3308 C4572 ) C3308_=_C4573( C3308 C4573 ) C3308_=_C4574( C3308 C4574 ) C3308_=_C4575( C3308 C4575 ) \nC3308_=_C4576( C3308 C4576 ) C3308_=_C4577( C3308 C4577 ) C3308_=_C4578( C3308 C4578 ) C3308_=_C4579( C3308 C4579 ) C3308_=_C4580( C3308 C4580 ) C3308_=_C4581( C3308 C4581 ) \nC3308_=_C4582( C3308 C4582 ) C3309_=_C3310( C3309 C3310 ) C3309_=_C3311( C3309 C3311 ) C3309_=_C3312( C3309 C3312 ) C3309_=_C3313( C3309 C3313 ) C3309_=_C3423( C3309 C3423 ) \nC3309_=_C3716( C3309 C3716 ) C3309_=_C3993( C3309 C3993 ) C3309_=_C5469( C3309 C5469 ) C3309_=_C5470( C3309 C5470 ) C3309_=_C5471( C3309 C5471 ) C3309_=_C5472( C3309 C5472 ) \nC3309_=_C5473( C3309 C5473 ) C3309_=_C5474( C3309 C5474 ) C3309_=_C5475( C3309 C5475 ) C3309_=_C5476( C3309 C5476 ) C3309_=_C5477( C3309 C5477 ) C3309_=_C5478( C3309 C5478 ) \nC3309_=_C5479( C3309 C5479 ) C3310_=_C3311( C3310 C3311 ) C3310_=_C3312( C3310 C3312 ) C3310_=_C3313( C3310 C3313 ) C3310_=_C3424( C3310 C3424 ) C3310_=_C3717( C3310 C3717 ) \nC3310_=_C3994( C3310 C3994 ) C3310_=_C4026( C3310 C4026 ) C3310_=_C4255( C3310 C4255 ) C3310_=_C4572( C3310 C4572 ) C3310_=_C5469( C3310 C5469 ) C3310_=_C5568( C3310 C5568 ) \nC3310_=_C5569( C3310 C5569 ) C3310_=_C5570( C3310 C5570 ) C3310_=_C5571( C3310 C5571 ) C3310_=_C5572( C3310 C5572 ) C3310_=_C5573( C3310 C5573 ) C3310_=_C5574( C3310 C5574 ) \nC3311_=_C3312( C3311 C3312 ) C3311_=_C3313( C3311 C3313 ) C3311_=_C3425( C3311 C3425 ) C3311_=_C3718( C3311 C3718 ) C3311_=_C3995( C3311 C3995 ) C3311_=_C4027( C3311 C4027 ) \nC3311_=_C4256( C3311 C4256 ) C3311_=_C4573( C3311 C4573 ) C3311_=_C5470( C3311 C5470 ) C3311_=_C5902( C3311 C5902 ) C3311_=_C5903( C3311 C5903 ) C3311_=_C5904( C3311 C5904 ) \nC3311_=_C5905( C3311 C5905 ) C3311_=_C5906( C3311 C5906 ) C3311_=_C5907( C3311 C5907 ) C3311_=_C5908( C3311 C5908 ) C3312_=_C3313( C3312 C3313 ) C3312_=_C3426( C3312 C3426 ) \nC3312_=_C3719( C3312 C3719 ) C3312_=_C3996( C3312 C3996 ) C3312_=_C4028( C3312 C4028 ) C3312_=_C4257( C3312 C4257 ) C3312_=_C4574( C3312 C4574 ) C3312_=_C5471( C3312 C5471 ) \nC3312_=_C6803( C3312 C6803 ) C3312_=_C6804( C3312 C6804 ) C3312_=_C6805( C3312 C6805 ) C3312_=_C6806( C3312 C6806 ) C3312_=_C6807( C3312 C6807 ) C3312_=_C6808( C3312 C6808 ) \nC3312_=_C6809( C3312 C6809 ) C3313_=_C3427( C3313 C3427 ) C3313_=_C3720( C3313 C3720 ) C3313_=_C3997( C3313 C3997 ) C3313_=_C4029( C3313 C4029 ) C3313_=_C4258( C3313 C4258 ) \nC3313_=_C4575( C3313 C4575 ) C3313_=_C5472( C3313 C5472 ) C3313_=_C6917( C3313 C6917 ) C3313_=_C6918( C3313 C6918 ) C3313_=_C6919( C3313 C6919 ) C3313_=_C6920( C3313 C6920 ) \nC3313_=_C6921( C3313 C6921 ) C3313_=_C6922( C3313 C6922 ) C3313_=_C6923( C3313 C6923 ) C3420_=_C3421( C3420 C3421 ) C3420_=_C3422( C3420 C3422 ) C3420_=_C3423( C3420 C3423 ) \nC3420_=_C3424( C3420 C3424 ) C3420_=_C3425( C3420 C3425 ) C3420_=_C3426( C3420 C3426 ) C3420_=_C3427( C3420 C3427 ) C3420_=_C3713( C3420 C3713 ) C3420_=_C3990( C3420 C3990 ) \nC3420_=_C4026( C3420 C4026 ) C3420_=_C4027( C3420 C4027 ) C3420_=_C4028( C3420 C4028 ) C3420_=_C4029( C3420 C4029 ) C3420_=_C4030( C3420 C4030 ) C3420_=_C4031( C3420 C4031 ) \nC3420_=_C4032( C3420 C4032 ) C3420_=_C4033( C3420 C4033 ) C3420_=_C4034( C3420 C4034 ) C3420_=_C4035( C3420 C4035 ) C3420_=_C4036( C3420 C4036 ) C3421_=_C3422( C3421 C3422 ) \nC3421_=_C3423( C3421 C3423 ) C3421_=_C3424( C3421 C3424 ) C3421_=_C3425( C3421 C3425 ) C3421_=_C3426( C3421 C3426 ) C3421_=_C3427( C3421 C3427 ) C3421_=_C3714( C3421 C3714 ) \nC3421_=_C3991( C3421 C3991 ) C3421_=_C4255( C3421 C4255 ) C3421_=_C4256( C3421 C4256 ) C3421_=_C4257( C3421 C4257 ) C3421_=_C4258( C3421 C4258 ) C3421_=_C4259( C3421 C4259 ) \nC3421_=_C4260( C3421 C4260 ) C3421_=_C4261( C3421 C4261 ) C3421_=_C4262( C3421 C4262 ) C3421_=_C4263( C3421 C4263 ) C3421_=_C4264( C3421 C4264 ) C3421_=_C4265( C3421 C4265 ) \nC3422_=_C3423( C3422 C3423 ) C3422_=_C3424( C3422 C3424 ) C3422_=_C3425( C3422 C3425 ) C3422_=_C3426( C3422 C3426 ) C3422_=_C3427( C3422 C3427 ) C3422_=_C3715( C3422 C3715 ) \nC3422_=_C3992( C3422 C3992 ) C3422_=_C4572( C3422 C4572 ) C3422_=_C4573( C3422 C4573 ) C3422_=_C4574( C3422 C4574 ) C3422_=_C4575( C3422 C4575 ) C3422_=_C4576( C3422 C4576 ) \nC3422_=_C4577( C3422 C4577 ) C3422_=_C4578( C3422 C4578 ) C3422_=_C4579( C3422 C4579 ) C3422_=_C4580( C3422 C4580 ) C3422_=_C4581( C3422 C4581 ) C3422_=_C4582( C3422 C4582 ) \nC3423_=_C3424( C3423 C3424 ) C3423_=_C3425( C3423 C3425 ) C3423_=_C3426( C3423 C3426 ) C3423_=_C3427( C3423 C3427 ) C3423_=_C3716( C3423 C3716 ) C3423_=_C3993( C3423 C3993 ) \nC3423_=_C5469( C3423 C5469 ) C3423_=_C5470( C3423 C5470 ) C3423_=_C5471( C3423 C5471 ) C3423_=_C5472( C3423 C5472 ) C3423_=_C5473( C3423 C5473 ) C3423_=_C5474( C3423 C5474 ) \nC3423_=_C5475( C3423 C5475 ) C3423_=_C5476( C3423 C5476 ) C3423_=_C5477( C3423 C5477 ) C3423_=_C5478( C3423 C5478 ) C3423_=_C5479( C3423 C5479 ) C3424_=_C3425( C3424 C3425 ) \nC3424_=_C3426( C3424 C3426 ) C3424_=_C3427( C3424 C3427 ) C3424_=_C3717( C3424 C3717 ) C3424_=_C3994( C3424 C3994 ) C3424_=_C4026( C3424 C4026 ) C3424_=_C4255( C3424 C4255 ) \nC3424_=_C4572( C3424 C4572 ) C3424_=_C5469( C3424 C5469 ) C3424_=_C5568( C3424 C5568 ) C3424_=_C5569( C3424 C5569 ) C3424_=_C5570( C3424 C5570 ) C3424_=_C5571( C3424 C5571 ) \nC3424_=_C5572( C3424 C5572 ) C3424_=_C5573( C3424 C5573 ) C3424_=_C5574( C3424 C5574 ) C3425_=_C3426( C3425 C3426 ) C3425_=_C3427( C3425 C3427 ) C3425_=_C3718( C3425 C3718 ) \nC3425_=_C3995( C3425 C3995 ) C3425_=_C4027( C3425 C4027 ) C3425_=_C4256( C3425 C4256 ) C3425_=_C4573( C3425 C4573 ) C3425_=_C5470( C3425 C5470 ) C3425_=_C5902( C3425 C5902 ) \nC3425_=_C5903( C3425 C5903 ) C3425_=_C5904( C3425 C5904 ) C3425_=_C5905( C3425 C5905 ) C3425_=_C5906( C3425 C5906 ) C3425_=_C5907( C3425 C5907 ) C3425_=_C5908( C3425 C5908 ) \nC3426_=_C3427( C3426 C3427 ) C3426_=_C3719( C3426 C3719 ) C3426_=_C3996( C3426 C3996 ) C3426_=_C4028( C3426 C4028 ) C3426_=_C4257( C3426 C4257 ) C3426_=_C4574( C3426 C4574 ) \nC3426_=_C5471( C3426 C5471 ) C3426_=_C6803( C3426 C6803 ) C3426_=_C6804( C3426 C6804 ) C3426_=_C6805( C3426 C6805 ) C3426_=_C6806( C3426 C6806 ) C3426_=_C6807( C3426 C6807 ) \nC3426_=_C6808( C3426 C6808 ) C3426_=_C6809( C3426 C6809 ) C3427_=_C3720( C3427 C3720 ) C3427_=_C3997( C3427 C3997 ) C3427_=_C4029( C3427 C4029 ) C3427_=_C4258( C3427 C4258 ) \nC3427_=_C4575( C3427 C4575 ) C3427_=_C5472( C3427 C5472 ) C3427_=_C6917( C3427 C6917 ) C3427_=_C6918( C3427 C6918 ) C3427_=_C6919( C3427 C6919 ) C3427_=_C6920( C3427 C6920 ) \nC3427_=_C6921( C3427 C6921 ) C3427_=_C6922( C3427 C6922 ) C3427_=_C6923( C3427 C6923 ) C3713_=_C3714( C3713 C3714 ) C3713_=_C3715( C3713 C3715 ) C3713_=_C3716( C3713 C3716 ) \nC3713_=_C3717( C3713 C3717 ) C3713_=_C3718( C3713 C3718 ) C3713_=_C3719( C3713 C3719 ) C3713_=_C3720( C3713 C3720 ) C3713_=_C3990( C3713 C3990 ) C3713_=_C4026( C3713 C4026 ) \nC3713_=_C4027( C3713 C4027 ) C3713_=_C4028( C3713 C4028 ) C3713_=_C4029( C3713 C4029 ) C3713_=_C4030( C3713 C4030 ) C3713_=_C4031( C3713 C4031 ) C3713_=_C4032( C3713 C4032 ) \nC3713_=_C4033( C3713 C4033 ) C3713_=_C4034( C3713 C4034 ) C3713_=_C4035( C3713 C4035 ) C3713_=_C4036( C3713 C4036 ) C3714_=_C3715( C3714 C3715 ) C3714_=_C3716( C3714 C3716 ) \nC3714_=_C3717( C3714 C3717 ) C3714_=_C3718( C3714 C3718 ) C3714_=_C3719( C3714 C3719 ) C3714_=_C3720( C3714 C3720 ) C3714_=_C3991( C3714 C3991 ) C3714_=_C4255( C3714 C4255 ) \nC3714_=_C4256( C3714 C4256 ) C3714_=_C4257( C3714 C4257 ) C3714_=_C4258( C3714 C4258 ) C3714_=_C4259( C3714 C4259 ) C3714_=_C4260( C3714 C4260 ) C3714_=_C4261( C3714 C4261 ) \nC3714_=_C4262( C3714 C4262 ) C3714_=_C4263( C3714 C4263 ) C3714_=_C4264( C3714 C4264 ) C3714_=_C4265( C3714 C4265 ) C3715_=_C3716( C3715 C3716 ) C3715_=_C3717( C3715 C3717 ) \nC3715_=_C3718( C3715 C3718 ) C3715_=_C3719( C3715 C3719 ) C3715_=_C3720( C3715 C3720 ) C3715_=_C3992( C3715 C3992 ) C3715_=_C4572( C3715 C4572 ) C3715_=_C4573( C3715 C4573 ) \nC3715_=_C4574( C3715 C4574 ) C3715_=_C4575( C3715 C4575 ) C3715_=_C4576( C3715 C4576 ) C3715_=_C4577( C3715 C4577 ) C3715_=_C4578( C3715 C4578 ) C3715_=_C4579( C3715 C4579 ) \nC3715_=_C4580( C3715 C4580 ) C3715_=_C4581( C3715 C4581 ) C3715_=_C4582( C3715 C4582 ) C3716_=_C3717( C3716 C3717 ) C3716_=_C3718( C3716 C3718 ) C3716_=_C3719( C3716 C3719 ) \nC3716_=_C3720( C3716 C3720 ) C3716_=_C3993( C3716 C3993 ) C3716_=_C5469( C3716 C5469 ) C3716_=_C5470( C3716 C5470 ) C3716_=_C5471( C3716 C5471 ) C3716_=_C5472( C3716 C5472 ) \nC3716_=_C5473( C3716 C5473 ) C3716_=_C5474( C3716 C5474 ) C3716_=_C5475( C3716 C5475 ) C3716_=_C5476( C3716 C5476 ) C3716_=_C5477( C3716 C5477 ) C3716_=_C5478( C3716 C5478 ) \nC3716_=_C5479( C3716 C5479 ) C3717_=_C3718( C3717 C3718 ) C3717_=_C3719( C3717 C3719 ) C3717_=_C3720( C3717 C3720 ) C3717_=_C3994( C3717 C3994 ) C3717_=_C4026( C3717 C4026 ) \nC3717_=_C4255( C3717 C4255 ) C3717_=_C4572( C3717 C4572 ) C3717_=_C5469( C3717 C5469 ) C3717_=_C5568( C3717 C5568 ) C3717_=_C5569( C3717 C5569 ) C3717_=_C5570( C3717 C5570 ) \nC3717_=_C5571( C3717 C5571 ) C3717_=_C5572( C3717 C5572 ) C3717_=_C5573( C3717 C5573 ) C3717_=_C5574( C3717 C5574 ) C3718_=_C3719( C3718 C3719 ) C3718_=_C3720( C3718 C3720 ) \nC3718_=_C3995( C3718 C3995 )</w:t>
      </w:r>
    </w:p>
    <w:p>
      <w:pPr>
        <w:pStyle w:val="PreformattedText"/>
        <w:bidi w:val="0"/>
        <w:spacing w:before="0" w:after="0"/>
        <w:jc w:val="left"/>
        <w:rPr/>
      </w:pPr>
      <w:r>
        <w:rPr/>
        <w:t xml:space="preserve"> </w:t>
      </w:r>
      <w:r>
        <w:rPr/>
        <w:t>C3718_=_C4027( C3718 C4027 ) C3718_=_C4256( C3718 C4256 ) C3718_=_C4573( C3718 C4573 ) C3718_=_C5470( C3718 C5470 ) C3718_=_C5902( C3718 C5902 ) \nC3718_=_C5903( C3718 C5903 ) C3718_=_C5904( C3718 C5904 ) C3718_=_C5905( C3718 C5905 ) C3718_=_C5906( C3718 C5906 ) C3718_=_C5907( C3718 C5907 ) C3718_=_C5908( C3718 C5908 ) \nC3719_=_C3720( C3719 C3720 ) C3719_=_C3996( C3719 C3996 ) C3719_=_C4028( C3719 C4028 ) C3719_=_C4257( C3719 C4257 ) C3719_=_C4574( C3719 C4574 ) C3719_=_C5471( C3719 C5471 ) \nC3719_=_C6803( C3719 C6803 ) C3719_=_C6804( C3719 C6804 ) C3719_=_C6805( C3719 C6805 ) C3719_=_C6806( C3719 C6806 ) C3719_=_C6807( C3719 C6807 ) C3719_=_C6808( C3719 C6808 ) \nC3719_=_C6809( C3719 C6809 ) C3720_=_C3997( C3720 C3997 ) C3720_=_C4029( C3720 C4029 ) C3720_=_C4258( C3720 C4258 ) C3720_=_C4575( C3720 C4575 ) C3720_=_C5472( C3720 C5472 ) \nC3720_=_C6917( C3720 C6917 ) C3720_=_C6918( C3720 C6918 ) C3720_=_C6919( C3720 C6919 ) C3720_=_C6920( C3720 C6920 ) C3720_=_C6921( C3720 C6921 ) C3720_=_C6922( C3720 C6922 ) \nC3720_=_C6923( C3720 C6923 ) C3990_=_C3991( C3990 C3991 ) C3990_=_C3992( C3990 C3992 ) C3990_=_C3993( C3990 C3993 ) C3990_=_C3994( C3990 C3994 ) C3990_=_C3995( C3990 C3995 ) \nC3990_=_C3996( C3990 C3996 ) C3990_=_C3997( C3990 C3997 ) C3990_=_C4026( C3990 C4026 ) C3990_=_C4027( C3990 C4027 ) C3990_=_C4028( C3990 C4028 ) C3990_=_C4029( C3990 C4029 ) \nC3990_=_C4030( C3990 C4030 ) C3990_=_C4031( C3990 C4031 ) C3990_=_C4032( C3990 C4032 ) C3990_=_C4033( C3990 C4033 ) C3990_=_C4034( C3990 C4034 ) C3990_=_C4035( C3990 C4035 ) \nC3990_=_C4036( C3990 C4036 ) C3991_=_C3992( C3991 C3992 ) C3991_=_C3993( C3991 C3993 ) C3991_=_C3994( C3991 C3994 ) C3991_=_C3995( C3991 C3995 ) C3991_=_C3996( C3991 C3996 ) \nC3991_=_C3997( C3991 C3997 ) C3991_=_C4255( C3991 C4255 ) C3991_=_C4256( C3991 C4256 ) C3991_=_C4257( C3991 C4257 ) C3991_=_C4258( C3991 C4258 ) C3991_=_C4259( C3991 C4259 ) \nC3991_=_C4260( C3991 C4260 ) C3991_=_C4261( C3991 C4261 ) C3991_=_C4262( C3991 C4262 ) C3991_=_C4263( C3991 C4263 ) C3991_=_C4264( C3991 C4264 ) C3991_=_C4265( C3991 C4265 ) \nC3992_=_C3993( C3992 C3993 ) C3992_=_C3994( C3992 C3994 ) C3992_=_C3995( C3992 C3995 ) C3992_=_C3996( C3992 C3996 ) C3992_=_C3997( C3992 C3997 ) C3992_=_C4572( C3992 C4572 ) \nC3992_=_C4573( C3992 C4573 ) C3992_=_C4574( C3992 C4574 ) C3992_=_C4575( C3992 C4575 ) C3992_=_C4576( C3992 C4576 ) C3992_=_C4577( C3992 C4577 ) C3992_=_C4578( C3992 C4578 ) \nC3992_=_C4579( C3992 C4579 ) C3992_=_C4580( C3992 C4580 ) C3992_=_C4581( C3992 C4581 ) C3992_=_C4582( C3992 C4582 ) C3993_=_C3994( C3993 C3994 ) C3993_=_C3995( C3993 C3995 ) \nC3993_=_C3996( C3993 C3996 ) C3993_=_C3997( C3993 C3997 ) C3993_=_C5469( C3993 C5469 ) C3993_=_C5470( C3993 C5470 ) C3993_=_C5471( C3993 C5471 ) C3993_=_C5472( C3993 C5472 ) \nC3993_=_C5473( C3993 C5473 ) C3993_=_C5474( C3993 C5474 ) C3993_=_C5475( C3993 C5475 ) C3993_=_C5476( C3993 C5476 ) C3993_=_C5477( C3993 C5477 ) C3993_=_C5478( C3993 C5478 ) \nC3993_=_C5479( C3993 C5479 ) C3994_=_C3995( C3994 C3995 ) C3994_=_C3996( C3994 C3996 ) C3994_=_C3997( C3994 C3997 ) C3994_=_C4026( C3994 C4026 ) C3994_=_C4255( C3994 C4255 ) \nC3994_=_C4572( C3994 C4572 ) C3994_=_C5469( C3994 C5469 ) C3994_=_C5568( C3994 C5568 ) C3994_=_C5569( C3994 C5569 ) C3994_=_C5570( C3994 C5570 ) C3994_=_C5571( C3994 C5571 ) \nC3994_=_C5572( C3994 C5572 ) C3994_=_C5573( C3994 C5573 ) C3994_=_C5574( C3994 C5574 ) C3995_=_C3996( C3995 C3996 ) C3995_=_C3997( C3995 C3997 ) C3995_=_C4027( C3995 C4027 ) \nC3995_=_C4256( C3995 C4256 ) C3995_=_C4573( C3995 C4573 ) C3995_=_C5470( C3995 C5470 ) C3995_=_C5902( C3995 C5902 ) C3995_=_C5903( C3995 C5903 ) C3995_=_C5904( C3995 C5904 ) \nC3995_=_C5905( C3995 C5905 ) C3995_=_C5906( C3995 C5906 ) C3995_=_C5907( C3995 C5907 ) C3995_=_C5908( C3995 C5908 ) C3996_=_C3997( C3996 C3997 ) C3996_=_C4028( C3996 C4028 ) \nC3996_=_C4257( C3996 C4257 ) C3996_=_C4574( C3996 C4574 ) C3996_=_C5471( C3996 C5471 ) C3996_=_C6803( C3996 C6803 ) C3996_=_C6804( C3996 C6804 ) C3996_=_C6805( C3996 C6805 ) \nC3996_=_C6806( C3996 C6806 ) C3996_=_C6807( C3996 C6807 ) C3996_=_C6808( C3996 C6808 ) C3996_=_C6809( C3996 C6809 ) C3997_=_C4029( C3997 C4029 ) C3997_=_C4258( C3997 C4258 ) \nC3997_=_C4575( C3997 C4575 ) C3997_=_C5472( C3997 C5472 ) C3997_=_C6917( C3997 C6917 ) C3997_=_C6918( C3997 C6918 ) C3997_=_C6919( C3997 C6919 ) C3997_=_C6920( C3997 C6920 ) \nC3997_=_C6921( C3997 C6921 ) C3997_=_C6922( C3997 C6922 ) C3997_=_C6923( C3997 C6923 ) C4026_=_C4027( C4026 C4027 ) C4026_=_C4028( C4026 C4028 ) C4026_=_C4029( C4026 C4029 ) \nC4026_=_C4030( C4026 C4030 ) C4026_=_C4031( C4026 C4031 ) C4026_=_C4032( C4026 C4032 ) C4026_=_C4033( C4026 C4033 ) C4026_=_C4034( C4026 C4034 ) C4026_=_C4035( C4026 C4035 ) \nC4026_=_C4036( C4026 C4036 ) C4026_=_C4255( C4026 C4255 ) C4026_=_C4572( C4026 C4572 ) C4026_=_C5469( C4026 C5469 ) C4026_=_C5568( C4026 C5568 ) C4026_=_C5569( C4026 C5569 ) \nC4026_=_C5570( C4026 C5570 ) C4026_=_C5571( C4026 C5571 ) C4026_=_C5572( C4026 C5572 ) C4026_=_C5573( C4026 C5573 ) C4026_=_C5574( C4026 C5574 ) C4027_=_C4028( C4027 C4028 ) \nC4027_=_C4029( C4027 C4029 ) C4027_=_C4030( C4027 C4030 ) C4027_=_C4031( C4027 C4031 ) C4027_=_C4032( C4027 C4032 ) C4027_=_C4033( C4027 C4033 ) C4027_=_C4034( C4027 C4034 ) \nC4027_=_C4035( C4027 C4035 ) C4027_=_C4036( C4027 C4036 ) C4027_=_C4256( C4027 C4256 ) C4027_=_C4573( C4027 C4573 ) C4027_=_C5470( C4027 C5470 ) C4027_=_C5902( C4027 C5902 ) \nC4027_=_C5903( C4027 C5903 ) C4027_=_C5904( C4027 C5904 ) C4027_=_C5905( C4027 C5905 ) C4027_=_C5906( C4027 C5906 ) C4027_=_C5907( C4027 C5907 ) C4027_=_C5908( C4027 C5908 ) \nC4028_=_C4029( C4028 C4029 ) C4028_=_C4030( C4028 C4030 ) C4028_=_C4031( C4028 C4031 ) C4028_=_C4032( C4028 C4032 ) C4028_=_C4033( C4028 C4033 ) C4028_=_C4034( C4028 C4034 ) \nC4028_=_C4035( C4028 C4035 ) C4028_=_C4036( C4028 C4036 ) C4028_=_C4257( C4028 C4257 ) C4028_=_C4574( C4028 C4574 ) C4028_=_C5471( C4028 C5471 ) C4028_=_C6803( C4028 C6803 ) \nC4028_=_C6804( C4028 C6804 ) C4028_=_C6805( C4028 C6805 ) C4028_=_C6806( C4028 C6806 ) C4028_=_C6807( C4028 C6807 ) C4028_=_C6808( C4028 C6808 ) C4028_=_C6809( C4028 C6809 ) \nC4029_=_C4030( C4029 C4030 ) C4029_=_C4031( C4029 C4031 ) C4029_=_C4032( C4029 C4032 ) C4029_=_C4033( C4029 C4033 ) C4029_=_C4034( C4029 C4034 ) C4029_=_C4035( C4029 C4035 ) \nC4029_=_C4036( C4029 C4036 ) C4029_=_C4258( C4029 C4258 ) C4029_=_C4575( C4029 C4575 ) C4029_=_C5472( C4029 C5472 ) C4029_=_C6917( C4029 C6917 ) C4029_=_C6918( C4029 C6918 ) \nC4029_=_C6919( C4029 C6919 ) C4029_=_C6920( C4029 C6920 ) C4029_=_C6921( C4029 C6921 ) C4029_=_C6922( C4029 C6922 ) C4029_=_C6923( C4029 C6923 ) C4030_=_C4031( C4030 C4031 ) \nC4030_=_C4032( C4030 C4032 ) C4030_=_C4033( C4030 C4033 ) C4030_=_C4034( C4030 C4034 ) C4030_=_C4035( C4030 C4035 ) C4030_=_C4036( C4030 C4036 ) C4030_=_C4259( C4030 C4259 ) \nC4030_=_C4576( C4030 C4576 ) C4030_=_C5473( C4030 C5473 ) C4030_=_C5568( C4030 C5568 ) C4030_=_C5902( C4030 C5902 ) C4030_=_C6803( C4030 C6803 ) C4030_=_C6917( C4030 C6917 ) \nC4031_=_C4032( C4031 C4032 ) C4031_=_C4033( C4031 C4033 ) C4031_=_C4034( C4031 C4034 ) C4031_=_C4035( C4031 C4035 ) C4031_=_C4036( C4031 C4036 ) C4031_=_C4260( C4031 C4260 ) \nC4031_=_C4577( C4031 C4577 ) C4031_=_C5474( C4031 C5474 ) C4031_=_C5569( C4031 C5569 ) C4031_=_C5903( C4031 C5903 ) C4031_=_C6804( C4031 C6804 ) C4031_=_C6918( C4031 C6918 ) \nC4032_=_C4033( C4032 C4033 ) C4032_=_C4034( C4032 C4034 ) C4032_=_C4035( C4032 C4035 ) C4032_=_C4036( C4032 C4036 ) C4032_=_C4261( C4032 C4261 ) C4032_=_C4578( C4032 C4578 ) \nC4032_=_C5475( C4032 C5475 ) C4032_=_C5570( C4032 C5570 ) C4032_=_C5904( C4032 C5904 ) C4032_=_C6805( C4032 C6805 ) C4032_=_C6919( C4032 C6919 ) C4033_=_C4034( C4033 C4034 ) \nC4033_=_C4035( C4033 C4035 ) C4033_=_C4036( C4033 C4036 ) C4033_=_C4262( C4033 C4262 ) C4033_=_C4579( C4033 C4579 ) C4033_=_C5476( C4033 C5476 ) C4033_=_C5571( C4033 C5571 ) \nC4033_=_C5905( C4033 C5905 ) C4033_=_C6806( C4033 C6806 ) C4033_=_C6920( C4033 C6920 ) C4034_=_C4035( C4034 C4035 ) C4034_=_C4036( C4034 C4036 ) C4034_=_C4263( C4034 C4263 ) \nC4034_=_C4580( C4034 C4580 ) C4034_=_C5477( C4034 C5477 ) C4034_=_C5572( C4034 C5572 ) C4034_=_C5906( C4034 C5906 ) C4034_=_C6807( C4034 C6807 ) C4034_=_C6921( C4034 C6921 ) \nC4035_=_C4036( C4035 C4036 ) C4035_=_C4264( C4035 C4264 ) C4035_=_C4581( C4035 C4581 ) C4035_=_C5478( C4035 C5478 ) C4035_=_C5573( C4035 C5573 ) C4035_=_C5907( C4035 C5907 ) \nC4035_=_C6808( C4035 C6808 ) C4035_=_C6922( C4035 C6922 ) C4036_=_C4265( C4036 C4265 ) C4036_=_C4582( C4036 C4582 ) C4036_=_C5479( C4036 C5479 ) C4036_=_C5574( C4036 C5574 ) \nC4036_=_C5908( C4036 C5908 ) C4036_=_C6809( C4036 C6809 ) C4036_=_C6923( C4036 C6923 ) C4255_=_C4256( C4255 C4256 ) C4255_=_C4257( C4255 C4257 ) C4255_=_C4258( C4255 C4258 ) \nC4255_=_C4259( C4255 C4259 ) C4255_=_C4260( C4255 C4260 ) C4255_=_C4261( C4255 C4261 ) C4255_=_C4262( C4255 C4262 ) C4255_=_C4263( C4255 C4263 ) C4255_=_C4264( C4255 C4264 ) \nC4255_=_C4265( C4255 C4265 ) C4255_=_C4572( C4255 C4572 ) C4255_=_C5469( C4255 C5469 ) C4255_=_C5568( C4255 C5568 ) C4255_=_C5569( C4255 C5569 ) C4255_=_C5570( C4255 C5570 ) \nC4255_=_C5571( C4255 C5571 ) C4255_=_C5572( C4255 C5572 ) C4255_=_C5573( C4255 C5573 ) C4255_=_C5574( C4255 C5574 ) C4256_=_C4257( C4256 C4257 ) C4256_=_C4258( C4256 C4258 ) \nC4256_=_C4259( C4256 C4259 ) C4256_=_C4260( C4256 C4260 ) C4256_=_C4261( C4256 C4261 ) C4256_=_C4262( C4256 C4262 ) C4256_=_C4263( C4256 C4263 ) C4256_=_C4264( C4256 C4264 ) \nC4256_=_C4265( C4256 C4265 ) C4256_=_C4573( C4256 C4573 ) C4256_=_C5470( C4256 C5470 ) C4256_=_C5902( C4256 C5902 ) C4256_=_C5903( C4256 C5903 ) C4256_=_C5904( C4256 C5904 ) \nC4256_=_C5905( C4256 C5905 ) C4256_=_C5906( C4256 C5906 ) C4256_=_C5907( C4256 C5907 ) C4256_=_C5908( C4256 C5908 ) C4257_=_C4258( C4257 C4258 ) C4257_=_C4259( C4257 C4259 ) \nC4257_=_C4260( C4257 C4260 ) C4257_=_C4261( C4257 C4261 ) C4257_=_C4262(</w:t>
      </w:r>
    </w:p>
    <w:p>
      <w:pPr>
        <w:pStyle w:val="PreformattedText"/>
        <w:bidi w:val="0"/>
        <w:spacing w:before="0" w:after="0"/>
        <w:jc w:val="left"/>
        <w:rPr/>
      </w:pPr>
      <w:r>
        <w:rPr/>
        <w:t xml:space="preserve"> </w:t>
      </w:r>
      <w:r>
        <w:rPr/>
        <w:t>C4257 C4262 ) C4257_=_C4263( C4257 C4263 ) C4257_=_C4264( C4257 C4264 ) C4257_=_C4265( C4257 C4265 ) \nC4257_=_C4574( C4257 C4574 ) C4257_=_C5471( C4257 C5471 ) C4257_=_C6803( C4257 C6803 ) C4257_=_C6804( C4257 C6804 ) C4257_=_C6805( C4257 C6805 ) C4257_=_C6806( C4257 C6806 ) \nC4257_=_C6807( C4257 C6807 ) C4257_=_C6808( C4257 C6808 ) C4257_=_C6809( C4257 C6809 ) C4258_=_C4259( C4258 C4259 ) C4258_=_C4260( C4258 C4260 ) C4258_=_C4261( C4258 C4261 ) \nC4258_=_C4262( C4258 C4262 ) C4258_=_C4263( C4258 C4263 ) C4258_=_C4264( C4258 C4264 ) C4258_=_C4265( C4258 C4265 ) C4258_=_C4575( C4258 C4575 ) C4258_=_C5472( C4258 C5472 ) \nC4258_=_C6917( C4258 C6917 ) C4258_=_C6918( C4258 C6918 ) C4258_=_C6919( C4258 C6919 ) C4258_=_C6920( C4258 C6920 ) C4258_=_C6921( C4258 C6921 ) C4258_=_C6922( C4258 C6922 ) \nC4258_=_C6923( C4258 C6923 ) C4259_=_C4260( C4259 C4260 ) C4259_=_C4261( C4259 C4261 ) C4259_=_C4262( C4259 C4262 ) C4259_=_C4263( C4259 C4263 ) C4259_=_C4264( C4259 C4264 ) \nC4259_=_C4265( C4259 C4265 ) C4259_=_C4576( C4259 C4576 ) C4259_=_C5473( C4259 C5473 ) C4259_=_C5568( C4259 C5568 ) C4259_=_C5902( C4259 C5902 ) C4259_=_C6803( C4259 C6803 ) \nC4259_=_C6917( C4259 C6917 ) C4260_=_C4261( C4260 C4261 ) C4260_=_C4262( C4260 C4262 ) C4260_=_C4263( C4260 C4263 ) C4260_=_C4264( C4260 C4264 ) C4260_=_C4265( C4260 C4265 ) \nC4260_=_C4577( C4260 C4577 ) C4260_=_C5474( C4260 C5474 ) C4260_=_C5569( C4260 C5569 ) C4260_=_C5903( C4260 C5903 ) C4260_=_C6804( C4260 C6804 ) C4260_=_C6918( C4260 C6918 ) \nC4261_=_C4262( C4261 C4262 ) C4261_=_C4263( C4261 C4263 ) C4261_=_C4264( C4261 C4264 ) C4261_=_C4265( C4261 C4265 ) C4261_=_C4578( C4261 C4578 ) C4261_=_C5475( C4261 C5475 ) \nC4261_=_C5570( C4261 C5570 ) C4261_=_C5904( C4261 C5904 ) C4261_=_C6805( C4261 C6805 ) C4261_=_C6919( C4261 C6919 ) C4262_=_C4263( C4262 C4263 ) C4262_=_C4264( C4262 C4264 ) \nC4262_=_C4265( C4262 C4265 ) C4262_=_C4579( C4262 C4579 ) C4262_=_C5476( C4262 C5476 ) C4262_=_C5571( C4262 C5571 ) C4262_=_C5905( C4262 C5905 ) C4262_=_C6806( C4262 C6806 ) \nC4262_=_C6920( C4262 C6920 ) C4263_=_C4264( C4263 C4264 ) C4263_=_C4265( C4263 C4265 ) C4263_=_C4580( C4263 C4580 ) C4263_=_C5477( C4263 C5477 ) C4263_=_C5572( C4263 C5572 ) \nC4263_=_C5906( C4263 C5906 ) C4263_=_C6807( C4263 C6807 ) C4263_=_C6921( C4263 C6921 ) C4264_=_C4265( C4264 C4265 ) C4264_=_C4581( C4264 C4581 ) C4264_=_C5478( C4264 C5478 ) \nC4264_=_C5573( C4264 C5573 ) C4264_=_C5907( C4264 C5907 ) C4264_=_C6808( C4264 C6808 ) C4264_=_C6922( C4264 C6922 ) C4265_=_C4582( C4265 C4582 ) C4265_=_C5479( C4265 C5479 ) \nC4265_=_C5574( C4265 C5574 ) C4265_=_C5908( C4265 C5908 ) C4265_=_C6809( C4265 C6809 ) C4265_=_C6923( C4265 C6923 ) C4572_=_C4573( C4572 C4573 ) C4572_=_C4574( C4572 C4574 ) \nC4572_=_C4575( C4572 C4575 ) C4572_=_C4576( C4572 C4576 ) C4572_=_C4577( C4572 C4577 ) C4572_=_C4578( C4572 C4578 ) C4572_=_C4579( C4572 C4579 ) C4572_=_C4580( C4572 C4580 ) \nC4572_=_C4581( C4572 C4581 ) C4572_=_C4582( C4572 C4582 ) C4572_=_C5469( C4572 C5469 ) C4572_=_C5568( C4572 C5568 ) C4572_=_C5569( C4572 C5569 ) C4572_=_C5570( C4572 C5570 ) \nC4572_=_C5571( C4572 C5571 ) C4572_=_C5572( C4572 C5572 ) C4572_=_C5573( C4572 C5573 ) C4572_=_C5574( C4572 C5574 ) C4573_=_C4574( C4573 C4574 ) C4573_=_C4575( C4573 C4575 ) \nC4573_=_C4576( C4573 C4576 ) C4573_=_C4577( C4573 C4577 ) C4573_=_C4578( C4573 C4578 ) C4573_=_C4579( C4573 C4579 ) C4573_=_C4580( C4573 C4580 ) C4573_=_C4581( C4573 C4581 ) \nC4573_=_C4582( C4573 C4582 ) C4573_=_C5470( C4573 C5470 ) C4573_=_C5902( C4573 C5902 ) C4573_=_C5903( C4573 C5903 ) C4573_=_C5904( C4573 C5904 ) C4573_=_C5905( C4573 C5905 ) \nC4573_=_C5906( C4573 C5906 ) C4573_=_C5907( C4573 C5907 ) C4573_=_C5908( C4573 C5908 ) C4574_=_C4575( C4574 C4575 ) C4574_=_C4576( C4574 C4576 ) C4574_=_C4577( C4574 C4577 ) \nC4574_=_C4578( C4574 C4578 ) C4574_=_C4579( C4574 C4579 ) C4574_=_C4580( C4574 C4580 ) C4574_=_C4581( C4574 C4581 ) C4574_=_C4582( C4574 C4582 ) C4574_=_C5471( C4574 C5471 ) \nC4574_=_C6803( C4574 C6803 ) C4574_=_C6804( C4574 C6804 ) C4574_=_C6805( C4574 C6805 ) C4574_=_C6806( C4574 C6806 ) C4574_=_C6807( C4574 C6807 ) C4574_=_C6808( C4574 C6808 ) \nC4574_=_C6809( C4574 C6809 ) C4575_=_C4576( C4575 C4576 ) C4575_=_C4577( C4575 C4577 ) C4575_=_C4578( C4575 C4578 ) C4575_=_C4579( C4575 C4579 ) C4575_=_C4580( C4575 C4580 ) \nC4575_=_C4581( C4575 C4581 ) C4575_=_C4582( C4575 C4582 ) C4575_=_C5472( C4575 C5472 ) C4575_=_C6917( C4575 C6917 ) C4575_=_C6918( C4575 C6918 ) C4575_=_C6919( C4575 C6919 ) \nC4575_=_C6920( C4575 C6920 ) C4575_=_C6921( C4575 C6921 ) C4575_=_C6922( C4575 C6922 ) C4575_=_C6923( C4575 C6923 ) C4576_=_C4577( C4576 C4577 ) C4576_=_C4578( C4576 C4578 ) \nC4576_=_C4579( C4576 C4579 ) C4576_=_C4580( C4576 C4580 ) C4576_=_C4581( C4576 C4581 ) C4576_=_C4582( C4576 C4582 ) C4576_=_C5473( C4576 C5473 ) C4576_=_C5568( C4576 C5568 ) \nC4576_=_C5902( C4576 C5902 ) C4576_=_C6803( C4576 C6803 ) C4576_=_C6917( C4576 C6917 ) C4577_=_C4578( C4577 C4578 ) C4577_=_C4579( C4577 C4579 ) C4577_=_C4580( C4577 C4580 ) \nC4577_=_C4581( C4577 C4581 ) C4577_=_C4582( C4577 C4582 ) C4577_=_C5474( C4577 C5474 ) C4577_=_C5569( C4577 C5569 ) C4577_=_C5903( C4577 C5903 ) C4577_=_C6804( C4577 C6804 ) \nC4577_=_C6918( C4577 C6918 ) C4578_=_C4579( C4578 C4579 ) C4578_=_C4580( C4578 C4580 ) C4578_=_C4581( C4578 C4581 ) C4578_=_C4582( C4578 C4582 ) C4578_=_C5475( C4578 C5475 ) \nC4578_=_C5570( C4578 C5570 ) C4578_=_C5904( C4578 C5904 ) C4578_=_C6805( C4578 C6805 ) C4578_=_C6919( C4578 C6919 ) C4579_=_C4580( C4579 C4580 ) C4579_=_C4581( C4579 C4581 ) \nC4579_=_C4582( C4579 C4582 ) C4579_=_C5476( C4579 C5476 ) C4579_=_C5571( C4579 C5571 ) C4579_=_C5905( C4579 C5905 ) C4579_=_C6806( C4579 C6806 ) C4579_=_C6920( C4579 C6920 ) \nC4580_=_C4581( C4580 C4581 ) C4580_=_C4582( C4580 C4582 ) C4580_=_C5477( C4580 C5477 ) C4580_=_C5572( C4580 C5572 ) C4580_=_C5906( C4580 C5906 ) C4580_=_C6807( C4580 C6807 ) \nC4580_=_C6921( C4580 C6921 ) C4581_=_C4582( C4581 C4582 ) C4581_=_C5478( C4581 C5478 ) C4581_=_C5573( C4581 C5573 ) C4581_=_C5907( C4581 C5907 ) C4581_=_C6808( C4581 C6808 ) \nC4581_=_C6922( C4581 C6922 ) C4582_=_C5479( C4582 C5479 ) C4582_=_C5574( C4582 C5574 ) C4582_=_C5908( C4582 C5908 ) C4582_=_C6809( C4582 C6809 ) C4582_=_C6923( C4582 C6923 ) \nC5469_=_C5470( C5469 C5470 ) C5469_=_C5471( C5469 C5471 ) C5469_=_C5472( C5469 C5472 ) C5469_=_C5473( C5469 C5473 ) C5469_=_C5474( C5469 C5474 ) C5469_=_C5475( C5469 C5475 ) \nC5469_=_C5476( C5469 C5476 ) C5469_=_C5477( C5469 C5477 ) C5469_=_C5478( C5469 C5478 ) C5469_=_C5479( C5469 C5479 ) C5469_=_C5568( C5469 C5568 ) C5469_=_C5569( C5469 C5569 ) \nC5469_=_C5570( C5469 C5570 ) C5469_=_C5571( C5469 C5571 ) C5469_=_C5572( C5469 C5572 ) C5469_=_C5573( C5469 C5573 ) C5469_=_C5574( C5469 C5574 ) C5470_=_C5471( C5470 C5471 ) \nC5470_=_C5472( C5470 C5472 ) C5470_=_C5473( C5470 C5473 ) C5470_=_C5474( C5470 C5474 ) C5470_=_C5475( C5470 C5475 ) C5470_=_C5476( C5470 C5476 ) C5470_=_C5477( C5470 C5477 ) \nC5470_=_C5478( C5470 C5478 ) C5470_=_C5479( C5470 C5479 ) C5470_=_C5902( C5470 C5902 ) C5470_=_C5903( C5470 C5903 ) C5470_=_C5904( C5470 C5904 ) C5470_=_C5905( C5470 C5905 ) \nC5470_=_C5906( C5470 C5906 ) C5470_=_C5907( C5470 C5907 ) C5470_=_C5908( C5470 C5908 ) C5471_=_C5472( C5471 C5472 ) C5471_=_C5473( C5471 C5473 ) C5471_=_C5474( C5471 C5474 ) \nC5471_=_C5475( C5471 C5475 ) C5471_=_C5476( C5471 C5476 ) C5471_=_C5477( C5471 C5477 ) C5471_=_C5478( C5471 C5478 ) C5471_=_C5479( C5471 C5479 ) C5471_=_C6803( C5471 C6803 ) \nC5471_=_C6804( C5471 C6804 ) C5471_=_C6805( C5471 C6805 ) C5471_=_C6806( C5471 C6806 ) C5471_=_C6807( C5471 C6807 ) C5471_=_C6808( C5471 C6808 ) C5471_=_C6809( C5471 C6809 ) \nC5472_=_C5473( C5472 C5473 ) C5472_=_C5474( C5472 C5474 ) C5472_=_C5475( C5472 C5475 ) C5472_=_C5476( C5472 C5476 ) C5472_=_C5477( C5472 C5477 ) C5472_=_C5478( C5472 C5478 ) \nC5472_=_C5479( C5472 C5479 ) C5472_=_C6917( C5472 C6917 ) C5472_=_C6918( C5472 C6918 ) C5472_=_C6919( C5472 C6919 ) C5472_=_C6920( C5472 C6920 ) C5472_=_C6921( C5472 C6921 ) \nC5472_=_C6922( C5472 C6922 ) C5472_=_C6923( C5472 C6923 ) C5473_=_C5474( C5473 C5474 ) C5473_=_C5475( C5473 C5475 ) C5473_=_C5476( C5473 C5476 ) C5473_=_C5477( C5473 C5477 ) \nC5473_=_C5478( C5473 C5478 ) C5473_=_C5479( C5473 C5479 ) C5473_=_C5568( C5473 C5568 ) C5473_=_C5902( C5473 C5902 ) C5473_=_C6803( C5473 C6803 ) C5473_=_C6917( C5473 C6917 ) \nC5474_=_C5475( C5474 C5475 ) C5474_=_C5476( C5474 C5476 ) C5474_=_C5477( C5474 C5477 ) C5474_=_C5478( C5474 C5478 ) C5474_=_C5479( C5474 C5479 ) C5474_=_C5569( C5474 C5569 ) \nC5474_=_C5903( C5474 C5903 ) C5474_=_C6804( C5474 C6804 ) C5474_=_C6918( C5474 C6918 ) C5475_=_C5476( C5475 C5476 ) C5475_=_C5477( C5475 C5477 ) C5475_=_C5478( C5475 C5478 ) \nC5475_=_C5479( C5475 C5479 ) C5475_=_C5570( C5475 C5570 ) C5475_=_C5904( C5475 C5904 ) C5475_=_C6805( C5475 C6805 ) C5475_=_C6919( C5475 C6919 ) C5476_=_C5477( C5476 C5477 ) \nC5476_=_C5478( C5476 C5478 ) C5476_=_C5479( C5476 C5479 ) C5476_=_C5571( C5476 C5571 ) C5476_=_C5905( C5476 C5905 ) C5476_=_C6806( C5476 C6806 ) C5476_=_C6920( C5476 C6920 ) \nC5477_=_C5478( C5477 C5478 ) C5477_=_C5479( C5477 C5479 ) C5477_=_C5572( C5477 C5572 ) C5477_=_C5906( C5477 C5906 ) C5477_=_C6807( C5477 C6807 ) C5477_=_C6921( C5477 C6921 ) \nC5478_=_C5479( C5478 C5479 ) C5478_=_C5573( C5478 C5573 ) C5478_=_C5907( C5478 C5907 ) C5478_=_C6808( C5478 C6808 ) C5478_=_C6922( C5478 C6922 ) C5479_=_C5574( C5479 C5574 ) \nC5479_=_C5908( C5479 C5908 ) C5479_=_C6809( C5479 C6809 ) C5479_=_C6923( C5479 C6923 ) C5568_=_C5569( C5568 C5569 ) C5568_=_C5570( C5568 C5570 ) C5568_=_C5571( C5568 C5571 ) \nC5568_=_C5572( C5568 C5572 ) C5568_=_C5573( C5568 C5573 ) C5568_=_C5574( C5568 C5574 ) C5568_=_C5902( C5568 C5902 ) C5568_=_C6803( C5568 C6803 ) C5568_=_C6917( C5568 C6917 ) \nC5569_=_C5570( C5569 C5570 ) C5569_=_C5571( C5569 C5571 ) C5569_=_C5572( C5569 C5572 ) C5569_=_C5573( C5569 C5573 ) C5569_=_C5574(</w:t>
      </w:r>
    </w:p>
    <w:p>
      <w:pPr>
        <w:pStyle w:val="PreformattedText"/>
        <w:bidi w:val="0"/>
        <w:spacing w:before="0" w:after="0"/>
        <w:jc w:val="left"/>
        <w:rPr/>
      </w:pPr>
      <w:r>
        <w:rPr/>
        <w:t xml:space="preserve"> </w:t>
      </w:r>
      <w:r>
        <w:rPr/>
        <w:t>C5569 C5574 ) C5569_=_C5903( C5569 C5903 ) \nC5569_=_C6804( C5569 C6804 ) C5569_=_C6918( C5569 C6918 ) C5570_=_C5571( C5570 C5571 ) C5570_=_C5572( C5570 C5572 ) C5570_=_C5573( C5570 C5573 ) C5570_=_C5574( C5570 C5574 ) \nC5570_=_C5904( C5570 C5904 ) C5570_=_C6805( C5570 C6805 ) C5570_=_C6919( C5570 C6919 ) C5571_=_C5572( C5571 C5572 ) C5571_=_C5573( C5571 C5573 ) C5571_=_C5574( C5571 C5574 ) \nC5571_=_C5905( C5571 C5905 ) C5571_=_C6806( C5571 C6806 ) C5571_=_C6920( C5571 C6920 ) C5572_=_C5573( C5572 C5573 ) C5572_=_C5574( C5572 C5574 ) C5572_=_C5906( C5572 C5906 ) \nC5572_=_C6807( C5572 C6807 ) C5572_=_C6921( C5572 C6921 ) C5573_=_C5574( C5573 C5574 ) C5573_=_C5907( C5573 C5907 ) C5573_=_C6808( C5573 C6808 ) C5573_=_C6922( C5573 C6922 ) \nC5574_=_C5908( C5574 C5908 ) C5574_=_C6809( C5574 C6809 ) C5574_=_C6923( C5574 C6923 ) C5902_=_C5903( C5902 C5903 ) C5902_=_C5904( C5902 C5904 ) C5902_=_C5905( C5902 C5905 ) \nC5902_=_C5906( C5902 C5906 ) C5902_=_C5907( C5902 C5907 ) C5902_=_C5908( C5902 C5908 ) C5902_=_C6803( C5902 C6803 ) C5902_=_C6917( C5902 C6917 ) C5903_=_C5904( C5903 C5904 ) \nC5903_=_C5905( C5903 C5905 ) C5903_=_C5906( C5903 C5906 ) C5903_=_C5907( C5903 C5907 ) C5903_=_C5908( C5903 C5908 ) C5903_=_C6804( C5903 C6804 ) C5903_=_C6918( C5903 C6918 ) \nC5904_=_C5905( C5904 C5905 ) C5904_=_C5906( C5904 C5906 ) C5904_=_C5907( C5904 C5907 ) C5904_=_C5908( C5904 C5908 ) C5904_=_C6805( C5904 C6805 ) C5904_=_C6919( C5904 C6919 ) \nC5905_=_C5906( C5905 C5906 ) C5905_=_C5907( C5905 C5907 ) C5905_=_C5908( C5905 C5908 ) C5905_=_C6806( C5905 C6806 ) C5905_=_C6920( C5905 C6920 ) C5906_=_C5907( C5906 C5907 ) \nC5906_=_C5908( C5906 C5908 ) C5906_=_C6807( C5906 C6807 ) C5906_=_C6921( C5906 C6921 ) C5907_=_C5908( C5907 C5908 ) C5907_=_C6808( C5907 C6808 ) C5907_=_C6922( C5907 C6922 ) \nC5908_=_C6809( C5908 C6809 ) C5908_=_C6923( C5908 C6923 ) C6803_=_C6804( C6803 C6804 ) C6803_=_C6805( C6803 C6805 ) C6803_=_C6806( C6803 C6806 ) C6803_=_C6807( C6803 C6807 ) \nC6803_=_C6808( C6803 C6808 ) C6803_=_C6809( C6803 C6809 ) C6803_=_C6917( C6803 C6917 ) C6804_=_C6805( C6804 C6805 ) C6804_=_C6806( C6804 C6806 ) C6804_=_C6807( C6804 C6807 ) \nC6804_=_C6808( C6804 C6808 ) C6804_=_C6809( C6804 C6809 ) C6804_=_C6918( C6804 C6918 ) C6805_=_C6806( C6805 C6806 ) C6805_=_C6807( C6805 C6807 ) C6805_=_C6808( C6805 C6808 ) \nC6805_=_C6809( C6805 C6809 ) C6805_=_C6919( C6805 C6919 ) C6806_=_C6807( C6806 C6807 ) C6806_=_C6808( C6806 C6808 ) C6806_=_C6809( C6806 C6809 ) C6806_=_C6920( C6806 C6920 ) \nC6807_=_C6808( C6807 C6808 ) C6807_=_C6809( C6807 C6809 ) C6807_=_C6921( C6807 C6921 ) C6808_=_C6809( C6808 C6809 ) C6808_=_C6922( C6808 C6922 ) C6809_=_C6923( C6809 C6923 ) \nC6917_=_C6918( C6917 C6918 ) C6917_=_C6919( C6917 C6919 ) C6917_=_C6920( C6917 C6920 ) C6917_=_C6921( C6917 C6921 ) C6917_=_C6922( C6917 C6922 ) C6917_=_C6923( C6917 C6923 ) \nC6918_=_C6919( C6918 C6919 ) C6918_=_C6920( C6918 C6920 ) C6918_=_C6921( C6918 C6921 ) C6918_=_C6922( C6918 C6922 ) C6918_=_C6923( C6918 C6923 ) C6919_=_C6920( C6919 C6920 ) \nC6919_=_C6921( C6919 C6921 ) C6919_=_C6922( C6919 C6922 ) C6919_=_C6923( C6919 C6923 ) C6920_=_C6921( C6920 C6921 ) C6920_=_C6922( C6920 C6922 ) C6920_=_C6923( C6920 C6923 ) \nC6921_=_C6922( C6921 C6922 ) C6921_=_C6923( C6921 C6923 ) C6922_=_C6923( C6922 C6923 ) "];193-&gt;253[label="136: C223 C224 C225 C226 C227 \nC228 C229 C230 C981 C982 C983 \nC984 C985 C986 C987 C988 C1003 \nC1004 C1005 C1006 C1007 C1008 C1009 \nC1010 C1095 C1096 C1097 C1098 C1099 \nC1100 C1101 C1102 C1313 C1314 C1315 \nC1316 C1317 C1318 C1319 C1320 C2074 \nC2075 C2076 C2077 C2078 C2079 C2080 \nC2081 C3306 C3307 C3308 C3309 C3310 \nC3311 C3312 C3313 C3420 C3421 C3422 \nC3423 C3424 C3425 C3426 C3427 C3713 \nC3714 C3715 C3716 C3717 C3718 C3719 \nC3720 C3990 C3991 C3992 C3993 C3994 \nC3995 C3996 C3997 C4030 C4031 C4032 \nC4033 C4034 C4035 C4036 C4259 C4260 \nC4261 C4262 C4263 C4264 C4265 C4576 \nC4577 C4578 C4579 C4580 C4581 C4582 \nC5473 C5474 C5475 C5476 C5477 C5478 \nC5479 C5568 C5569 C5570 C5571 C5572 \nC5573 C5574 C5902 C5903 C5904 C5905 \nC5906 C5907 C5908 C6803 C6804 C6805 \nC6806 C6807 C6808 C6809 C6917 C6918 \nC6919 C6920 C6921 C6922 C6923 \n1564: C223_=_C224 ,C223_=_C225 ,C223_=_C226 ,C223_=_C227 ,C223_=_C228 ,\nC223_=_C229 ,C223_=_C230 ,C223_=_C981 ,C223_=_C1003 ,C223_=_C1095 ,C223_=_C1313 ,\nC223_=_C2074 ,C223_=_C3306 ,C223_=_C3420 ,C223_=_C3713 ,C223_=_C3990 ,C223_=_C4030 ,\nC223_=_C4031 ,C223_=_C4032 ,C223_=_C4033 ,C223_=_C4034 ,C223_=_C4035 ,C223_=_C4036 ,\nC224_=_C225 ,C224_=_C226 ,C224_=_C227 ,C224_=_C228 ,C224_=_C229 ,C224_=_C230 ,\nC224_=_C982 ,C224_=_C1004 ,C224_=_C1096 ,C224_=_C1314 ,C224_=_C2075 ,C224_=_C3307 ,\nC224_=_C3421 ,C224_=_C3714 ,C224_=_C3991 ,C224_=_C4259 ,C224_=_C4260 ,C224_=_C4261 ,\nC224_=_C4262 ,C224_=_C4263 ,C224_=_C4264 ,C224_=_C4265 ,C225_=_C226 ,C225_=_C227 ,\nC225_=_C228 ,C225_=_C229 ,C225_=_C230 ,C225_=_C983 ,C225_=_C1005 ,C225_=_C1097 ,\nC225_=_C1315 ,C225_=_C2076 ,C225_=_C3308 ,C225_=_C3422 ,C225_=_C3715 ,C225_=_C3992 ,\nC225_=_C4576 ,C225_=_C4577 ,C225_=_C4578 ,C225_=_C4579 ,C225_=_C4580 ,C225_=_C4581 ,\nC225_=_C4582 ,C226_=_C227 ,C226_=_C228 ,C226_=_C229 ,C226_=_C230 ,C226_=_C984 ,\nC226_=_C1006 ,C226_=_C1098 ,C226_=_C1316 ,C226_=_C2077 ,C226_=_C3309 ,C226_=_C3423 ,\nC226_=_C3716 ,C226_=_C3993 ,C226_=_C5473 ,C226_=_C5474 ,C226_=_C5475 ,C226_=_C5476 ,\nC226_=_C5477 ,C226_=_C5478 ,C226_=_C5479 ,C227_=_C228 ,C227_=_C229 ,C227_=_C230 ,\nC227_=_C985 ,C227_=_C1007 ,C227_=_C1099 ,C227_=_C1317 ,C227_=_C2078 ,C227_=_C3310 ,\nC227_=_C3424 ,C227_=_C3717 ,C227_=_C3994 ,C227_=_C5568 ,C227_=_C5569 ,C227_=_C5570 ,\nC227_=_C5571 ,C227_=_C5572 ,C227_=_C5573 ,C227_=_C5574 ,C228_=_C229 ,C228_=_C230 ,\nC228_=_C986 ,C228_=_C1008 ,C228_=_C1100 ,C228_=_C1318 ,C228_=_C2079 ,C228_=_C3311 ,\nC228_=_C3425 ,C228_=_C3718 ,C228_=_C3995 ,C228_=_C5902 ,C228_=_C5903 ,C228_=_C5904 ,\nC228_=_C5905 ,C228_=_C5906 ,C228_=_C5907 ,C228_=_C5908 ,C229_=_C230 ,C229_=_C987 ,\nC229_=_C1009 ,C229_=_C1101 ,C229_=_C1319 ,C229_=_C2080 ,C229_=_C3312 ,C229_=_C3426 ,\nC229_=_C3719 ,C229_=_C3996 ,C229_=_C6803 ,C229_=_C6804 ,C229_=_C6805 ,C229_=_C6806 ,\nC229_=_C6807 ,C229_=_C6808 ,C229_=_C6809 ,C230_=_C988 ,C230_=_C1010 ,C230_=_C1102 ,\nC230_=_C1320 ,C230_=_C2081 ,C230_=_C3313 ,C230_=_C3427 ,C230_=_C3720 ,C230_=_C3997 ,\nC230_=_C6917 ,C230_=_C6918 ,C230_=_C6919 ,C230_=_C6920 ,C230_=_C6921 ,C230_=_C6922 ,\nC230_=_C6923 ,C981_=_C982 ,C981_=_C983 ,C981_=_C984 ,C981_=_C985 ,C981_=_C986 ,\nC981_=_C987 ,C981_=_C988 ,C981_=_C1003 ,C981_=_C1095 ,C981_=_C1313 ,C981_=_C2074 ,\nC981_=_C3306 ,C981_=_C3420 ,C981_=_C3713 ,C981_=_C3990 ,C981_=_C4030 ,C981_=_C4031 ,\nC981_=_C4032 ,C981_=_C4033 ,C981_=_C4034 ,C981_=_C4035 ,C981_=_C4036 ,C982_=_C983 ,\nC982_=_C984 ,C982_=_C985 ,C982_=_C986 ,C982_=_C987 ,C982_=_C988 ,C982_=_C1004 ,\nC982_=_C1096 ,C982_=_C1314 ,C982_=_C2075 ,C982_=_C3307 ,C982_=_C3421 ,C982_=_C3714 ,\nC982_=_C3991 ,C982_=_C4259 ,C982_=_C4260 ,C982_=_C4261 ,C982_=_C4262 ,C982_=_C4263 ,\nC982_=_C4264 ,C982_=_C4265 ,C983_=_C984 ,C983_=_C985 ,C983_=_C986 ,C983_=_C987 ,\nC983_=_C988 ,C983_=_C1005 ,C983_=_C1097 ,C983_=_C1315 ,C983_=_C2076 ,C983_=_C3308 ,\nC983_=_C3422 ,C983_=_C3715 ,C983_=_C3992 ,C983_=_C4576 ,C983_=_C4577 ,C983_=_C4578 ,\nC983_=_C4579 ,C983_=_C4580 ,C983_=_C4581 ,C983_=_C4582 ,C984_=_C985 ,C984_=_C986 ,\nC984_=_C987 ,C984_=_C988 ,C984_=_C1006 ,C984_=_C1098 ,C984_=_C1316 ,C984_=_C2077 ,\nC984_=_C3309 ,C984_=_C3423 ,C984_=_C3716 ,C984_=_C3993 ,C984_=_C5473 ,C984_=_C5474 ,\nC984_=_C5475 ,C984_=_C5476 ,C984_=_C5477 ,C984_=_C5478 ,C984_=_C5479 ,C985_=_C986 ,\nC985_=_C987 ,C985_=_C988 ,C985_=_C1007 ,C985_=_C1099 ,C985_=_C1317 ,C985_=_C2078 ,\nC985_=_C3310 ,C985_=_C3424 ,C985_=_C3717 ,C985_=_C3994 ,C985_=_C5568 ,C985_=_C5569 ,\nC985_=_C5570 ,C985_=_C5571 ,C985_=_C5572 ,C985_=_C5573 ,C985_=_C5574 ,C986_=_C987 ,\nC986_=_C988 ,C986_=_C1008 ,C986_=_C1100 ,C986_=_C1318 ,C986_=_C2079 ,C986_=_C3311 ,\nC986_=_C3425 ,C986_=_C3718 ,C986_=_C3995 ,C986_=_C5902 ,C986_=_C5903 ,C986_=_C5904 ,\nC986_=_C5905 ,C986_=_C5906 ,C986_=_C5907 ,C986_=_C5908 ,C987_=_C988 ,C987_=_C1009 ,\nC987_=_C1101 ,C987_=_C1319 ,C987_=_C2080 ,C987_=_C3312 ,C987_=_C3426 ,C987_=_C3719 ,\nC987_=_C3996 ,C987_=_C6803 ,C987_=_C6804 ,C987_=_C6805 ,C987_=_C6806 ,C987_=_C6807 ,\nC987_=_C6808 ,C987_=_C6809 ,C988_=_C1010 ,C988_=_C1102 ,C988_=_C1320 ,C988_=_C2081 ,\nC988_=_C3313 ,C988_=_C3427 ,C988_=_C3720 ,C988_=_C3997 ,C988_=_C6917 ,C988_=_C6918 ,\nC988_=_C6919 ,C988_=_C6920 ,C988_=_C6921 ,C988_=_C6922 ,C988_=_C6923 ,C1003_=_C1004 ,\nC1003_=_C1005 ,C1003_=_C1006 ,C1003_=_C1007 ,C1003_=_C1008 ,C1003_=_C1009 ,C1003_=_C1010 ,\nC1003_=_C1095 ,C1003_=_C1313 ,C1003_=_C2074 ,C1003_=_C3306 ,C1003_=_C3420 ,C1003_=_C3713 ,\nC1003_=_C3990 ,C1003_=_C4030 ,C1003_=_C4031 ,C1003_=_C4032 ,C1003_=_C4033 ,C1003_=_C4034 ,\nC1003_=_C4035 ,C1003_=_C4036 ,C1004_=_C1005 ,C1004_=_C1006 ,C1004_=_C1007 ,C1004_=_C1008 ,\nC1004_=_C1009 ,C1004_=_C1010 ,C1004_=_C1096 ,C1004_=_C1314 ,C1004_=_C2075 ,C1004_=_C3307 ,\nC1004_=_C3421 ,C1004_=_C3714 ,C1004_=_C3991 ,C1004_=_C4259 ,C1004_=_C4260 ,C1004_=_C4261 ,\nC1004_=_C4262 ,C1004_=_C4263 ,C1004_=_C4264 ,C1004_=_C4265 ,C1005_=_C1006 ,C1005_=_C1007 ,\nC1005_=_C1008 ,C1005_=_C1009 ,C1005_=_C1010 ,C1005_=_C1097 ,C1005_=_C1315 ,C1005_=_C2076 ,\nC1005_=_C3308 ,C1005_=_C3422 ,C1005_=_C3715 ,C1005_=_C3992 ,C1005_=_C4576 ,C1005_=_C4577 ,\nC1005_=_C4578 ,C1005_=_C4579 ,C1005_=_C4580 ,C1005_=_C4581 ,C1005_=_C4582 ,C1006_=_C1007 ,\nC1006_=_C1008 ,C1006_=_C1009 ,C1006_=_C1010 ,C1006_=_C1098 ,C1006_=_C1316 ,C1006_=_C2077 ,\nC1006_=_C3309 ,C1006_=_C3423 ,C1006_=_C3716 ,C1006_=_C3993 ,C1006_=_C5473 ,C1006_=_C5474 ,\nC1006_=_C5475 ,C1006_=_C5476 ,C1006_=_C5477 ,C1006_=_C5478 ,C1006_=_C5479 ,C1007_=_C1008 ,\nC1007_=_C1009 ,C1007_=_C1010 ,C1007_=_C1099 ,C1007_=_C1317 ,C1007_=_C2078 ,C1007_=_C3310 ,\nC1007_=_C3424 ,C1007_=_C3717 ,C1007_=_C3994 ,C1007_=_C5568 ,C1007_=_C5569 ,C1007_=_C5570 ,\nC1007_=_C5571 ,C1007_=_C5572 ,C1007_=_C5573</w:t>
      </w:r>
    </w:p>
    <w:p>
      <w:pPr>
        <w:pStyle w:val="PreformattedText"/>
        <w:bidi w:val="0"/>
        <w:spacing w:before="0" w:after="0"/>
        <w:jc w:val="left"/>
        <w:rPr/>
      </w:pPr>
      <w:r>
        <w:rPr/>
        <w:t xml:space="preserve"> </w:t>
      </w:r>
      <w:r>
        <w:rPr/>
        <w:t>,C1007_=_C5574 ,C1008_=_C1009 ,C1008_=_C1010 ,\nC1008_=_C1100 ,C1008_=_C1318 ,C1008_=_C2079 ,C1008_=_C3311 ,C1008_=_C3425 ,C1008_=_C3718 ,\nC1008_=_C3995 ,C1008_=_C5902 ,C1008_=_C5903 ,C1008_=_C5904 ,C1008_=_C5905 ,C1008_=_C5906 ,\nC1008_=_C5907 ,C1008_=_C5908 ,C1009_=_C1010 ,C1009_=_C1101 ,C1009_=_C1319 ,C1009_=_C2080 ,\nC1009_=_C3312 ,C1009_=_C3426 ,C1009_=_C3719 ,C1009_=_C3996 ,C1009_=_C6803 ,C1009_=_C6804 ,\nC1009_=_C6805 ,C1009_=_C6806 ,C1009_=_C6807 ,C1009_=_C6808 ,C1009_=_C6809 ,C1010_=_C1102 ,\nC1010_=_C1320 ,C1010_=_C2081 ,C1010_=_C3313 ,C1010_=_C3427 ,C1010_=_C3720 ,C1010_=_C3997 ,\nC1010_=_C6917 ,C1010_=_C6918 ,C1010_=_C6919 ,C1010_=_C6920 ,C1010_=_C6921 ,C1010_=_C6922 ,\nC1010_=_C6923 ,C1095_=_C1096 ,C1095_=_C1097 ,C1095_=_C1098 ,C1095_=_C1099 ,C1095_=_C1100 ,\nC1095_=_C1101 ,C1095_=_C1102 ,C1095_=_C1313 ,C1095_=_C2074 ,C1095_=_C3306 ,C1095_=_C3420 ,\nC1095_=_C3713 ,C1095_=_C3990 ,C1095_=_C4030 ,C1095_=_C4031 ,C1095_=_C4032 ,C1095_=_C4033 ,\nC1095_=_C4034 ,C1095_=_C4035 ,C1095_=_C4036 ,C1096_=_C1097 ,C1096_=_C1098 ,C1096_=_C1099 ,\nC1096_=_C1100 ,C1096_=_C1101 ,C1096_=_C1102 ,C1096_=_C1314 ,C1096_=_C2075 ,C1096_=_C3307 ,\nC1096_=_C3421 ,C1096_=_C3714 ,C1096_=_C3991 ,C1096_=_C4259 ,C1096_=_C4260 ,C1096_=_C4261 ,\nC1096_=_C4262 ,C1096_=_C4263 ,C1096_=_C4264 ,C1096_=_C4265 ,C1097_=_C1098 ,C1097_=_C1099 ,\nC1097_=_C1100 ,C1097_=_C1101 ,C1097_=_C1102 ,C1097_=_C1315 ,C1097_=_C2076 ,C1097_=_C3308 ,\nC1097_=_C3422 ,C1097_=_C3715 ,C1097_=_C3992 ,C1097_=_C4576 ,C1097_=_C4577 ,C1097_=_C4578 ,\nC1097_=_C4579 ,C1097_=_C4580 ,C1097_=_C4581 ,C1097_=_C4582 ,C1098_=_C1099 ,C1098_=_C1100 ,\nC1098_=_C1101 ,C1098_=_C1102 ,C1098_=_C1316 ,C1098_=_C2077 ,C1098_=_C3309 ,C1098_=_C3423 ,\nC1098_=_C3716 ,C1098_=_C3993 ,C1098_=_C5473 ,C1098_=_C5474 ,C1098_=_C5475 ,C1098_=_C5476 ,\nC1098_=_C5477 ,C1098_=_C5478 ,C1098_=_C5479 ,C1099_=_C1100 ,C1099_=_C1101 ,C1099_=_C1102 ,\nC1099_=_C1317 ,C1099_=_C2078 ,C1099_=_C3310 ,C1099_=_C3424 ,C1099_=_C3717 ,C1099_=_C3994 ,\nC1099_=_C5568 ,C1099_=_C5569 ,C1099_=_C5570 ,C1099_=_C5571 ,C1099_=_C5572 ,C1099_=_C5573 ,\nC1099_=_C5574 ,C1100_=_C1101 ,C1100_=_C1102 ,C1100_=_C1318 ,C1100_=_C2079 ,C1100_=_C3311 ,\nC1100_=_C3425 ,C1100_=_C3718 ,C1100_=_C3995 ,C1100_=_C5902 ,C1100_=_C5903 ,C1100_=_C5904 ,\nC1100_=_C5905 ,C1100_=_C5906 ,C1100_=_C5907 ,C1100_=_C5908 ,C1101_=_C1102 ,C1101_=_C1319 ,\nC1101_=_C2080 ,C1101_=_C3312 ,C1101_=_C3426 ,C1101_=_C3719 ,C1101_=_C3996 ,C1101_=_C6803 ,\nC1101_=_C6804 ,C1101_=_C6805 ,C1101_=_C6806 ,C1101_=_C6807 ,C1101_=_C6808 ,C1101_=_C6809 ,\nC1102_=_C1320 ,C1102_=_C2081 ,C1102_=_C3313 ,C1102_=_C3427 ,C1102_=_C3720 ,C1102_=_C3997 ,\nC1102_=_C6917 ,C1102_=_C6918 ,C1102_=_C6919 ,C1102_=_C6920 ,C1102_=_C6921 ,C1102_=_C6922 ,\nC1102_=_C6923 ,C1313_=_C1314 ,C1313_=_C1315 ,C1313_=_C1316 ,C1313_=_C1317 ,C1313_=_C1318 ,\nC1313_=_C1319 ,C1313_=_C1320 ,C1313_=_C2074 ,C1313_=_C3306 ,C1313_=_C3420 ,C1313_=_C3713 ,\nC1313_=_C3990 ,C1313_=_C4030 ,C1313_=_C4031 ,C1313_=_C4032 ,C1313_=_C4033 ,C1313_=_C4034 ,\nC1313_=_C4035 ,C1313_=_C4036 ,C1314_=_C1315 ,C1314_=_C1316 ,C1314_=_C1317 ,C1314_=_C1318 ,\nC1314_=_C1319 ,C1314_=_C1320 ,C1314_=_C2075 ,C1314_=_C3307 ,C1314_=_C3421 ,C1314_=_C3714 ,\nC1314_=_C3991 ,C1314_=_C4259 ,C1314_=_C4260 ,C1314_=_C4261 ,C1314_=_C4262 ,C1314_=_C4263 ,\nC1314_=_C4264 ,C1314_=_C4265 ,C1315_=_C1316 ,C1315_=_C1317 ,C1315_=_C1318 ,C1315_=_C1319 ,\nC1315_=_C1320 ,C1315_=_C2076 ,C1315_=_C3308 ,C1315_=_C3422 ,C1315_=_C3715 ,C1315_=_C3992 ,\nC1315_=_C4576 ,C1315_=_C4577 ,C1315_=_C4578 ,C1315_=_C4579 ,C1315_=_C4580 ,C1315_=_C4581 ,\nC1315_=_C4582 ,C1316_=_C1317 ,C1316_=_C1318 ,C1316_=_C1319 ,C1316_=_C1320 ,C1316_=_C2077 ,\nC1316_=_C3309 ,C1316_=_C3423 ,C1316_=_C3716 ,C1316_=_C3993 ,C1316_=_C5473 ,C1316_=_C5474 ,\nC1316_=_C5475 ,C1316_=_C5476 ,C1316_=_C5477 ,C1316_=_C5478 ,C1316_=_C5479 ,C1317_=_C1318 ,\nC1317_=_C1319 ,C1317_=_C1320 ,C1317_=_C2078 ,C1317_=_C3310 ,C1317_=_C3424 ,C1317_=_C3717 ,\nC1317_=_C3994 ,C1317_=_C5568 ,C1317_=_C5569 ,C1317_=_C5570 ,C1317_=_C5571 ,C1317_=_C5572 ,\nC1317_=_C5573 ,C1317_=_C5574 ,C1318_=_C1319 ,C1318_=_C1320 ,C1318_=_C2079 ,C1318_=_C3311 ,\nC1318_=_C3425 ,C1318_=_C3718 ,C1318_=_C3995 ,C1318_=_C5902 ,C1318_=_C5903 ,C1318_=_C5904 ,\nC1318_=_C5905 ,C1318_=_C5906 ,C1318_=_C5907 ,C1318_=_C5908 ,C1319_=_C1320 ,C1319_=_C2080 ,\nC1319_=_C3312 ,C1319_=_C3426 ,C1319_=_C3719 ,C1319_=_C3996 ,C1319_=_C6803 ,C1319_=_C6804 ,\nC1319_=_C6805 ,C1319_=_C6806 ,C1319_=_C6807 ,C1319_=_C6808 ,C1319_=_C6809 ,C1320_=_C2081 ,\nC1320_=_C3313 ,C1320_=_C3427 ,C1320_=_C3720 ,C1320_=_C3997 ,C1320_=_C6917 ,C1320_=_C6918 ,\nC1320_=_C6919 ,C1320_=_C6920 ,C1320_=_C6921 ,C1320_=_C6922 ,C1320_=_C6923 ,C2074_=_C2075 ,\nC2074_=_C2076 ,C2074_=_C2077 ,C2074_=_C2078 ,C2074_=_C2079 ,C2074_=_C2080 ,C2074_=_C2081 ,\nC2074_=_C3306 ,C2074_=_C3420 ,C2074_=_C3713 ,C2074_=_C3990 ,C2074_=_C4030 ,C2074_=_C4031 ,\nC2074_=_C4032 ,C2074_=_C4033 ,C2074_=_C4034 ,C2074_=_C4035 ,C2074_=_C4036 ,C2075_=_C2076 ,\nC2075_=_C2077 ,C2075_=_C2078 ,C2075_=_C2079 ,C2075_=_C2080 ,C2075_=_C2081 ,C2075_=_C3307 ,\nC2075_=_C3421 ,C2075_=_C3714 ,C2075_=_C3991 ,C2075_=_C4259 ,C2075_=_C4260 ,C2075_=_C4261 ,\nC2075_=_C4262 ,C2075_=_C4263 ,C2075_=_C4264 ,C2075_=_C4265 ,C2076_=_C2077 ,C2076_=_C2078 ,\nC2076_=_C2079 ,C2076_=_C2080 ,C2076_=_C2081 ,C2076_=_C3308 ,C2076_=_C3422 ,C2076_=_C3715 ,\nC2076_=_C3992 ,C2076_=_C4576 ,C2076_=_C4577 ,C2076_=_C4578 ,C2076_=_C4579 ,C2076_=_C4580 ,\nC2076_=_C4581 ,C2076_=_C4582 ,C2077_=_C2078 ,C2077_=_C2079 ,C2077_=_C2080 ,C2077_=_C2081 ,\nC2077_=_C3309 ,C2077_=_C3423 ,C2077_=_C3716 ,C2077_=_C3993 ,C2077_=_C5473 ,C2077_=_C5474 ,\nC2077_=_C5475 ,C2077_=_C5476 ,C2077_=_C5477 ,C2077_=_C5478 ,C2077_=_C5479 ,C2078_=_C2079 ,\nC2078_=_C2080 ,C2078_=_C2081 ,C2078_=_C3310 ,C2078_=_C3424 ,C2078_=_C3717 ,C2078_=_C3994 ,\nC2078_=_C5568 ,C2078_=_C5569 ,C2078_=_C5570 ,C2078_=_C5571 ,C2078_=_C5572 ,C2078_=_C5573 ,\nC2078_=_C5574 ,C2079_=_C2080 ,C2079_=_C2081 ,C2079_=_C3311 ,C2079_=_C3425 ,C2079_=_C3718 ,\nC2079_=_C3995 ,C2079_=_C5902 ,C2079_=_C5903 ,C2079_=_C5904 ,C2079_=_C5905 ,C2079_=_C5906 ,\nC2079_=_C5907 ,C2079_=_C5908 ,C2080_=_C2081 ,C2080_=_C3312 ,C2080_=_C3426 ,C2080_=_C3719 ,\nC2080_=_C3996 ,C2080_=_C6803 ,C2080_=_C6804 ,C2080_=_C6805 ,C2080_=_C6806 ,C2080_=_C6807 ,\nC2080_=_C6808 ,C2080_=_C6809 ,C2081_=_C3313 ,C2081_=_C3427 ,C2081_=_C3720 ,C2081_=_C3997 ,\nC2081_=_C6917 ,C2081_=_C6918 ,C2081_=_C6919 ,C2081_=_C6920 ,C2081_=_C6921 ,C2081_=_C6922 ,\nC2081_=_C6923 ,C3306_=_C3307 ,C3306_=_C3308 ,C3306_=_C3309 ,C3306_=_C3310 ,C3306_=_C3311 ,\nC3306_=_C3312 ,C3306_=_C3313 ,C3306_=_C3420 ,C3306_=_C3713 ,C3306_=_C3990 ,C3306_=_C4030 ,\nC3306_=_C4031 ,C3306_=_C4032 ,C3306_=_C4033 ,C3306_=_C4034 ,C3306_=_C4035 ,C3306_=_C4036 ,\nC3307_=_C3308 ,C3307_=_C3309 ,C3307_=_C3310 ,C3307_=_C3311 ,C3307_=_C3312 ,C3307_=_C3313 ,\nC3307_=_C3421 ,C3307_=_C3714 ,C3307_=_C3991 ,C3307_=_C4259 ,C3307_=_C4260 ,C3307_=_C4261 ,\nC3307_=_C4262 ,C3307_=_C4263 ,C3307_=_C4264 ,C3307_=_C4265 ,C3308_=_C3309 ,C3308_=_C3310 ,\nC3308_=_C3311 ,C3308_=_C3312 ,C3308_=_C3313 ,C3308_=_C3422 ,C3308_=_C3715 ,C3308_=_C3992 ,\nC3308_=_C4576 ,C3308_=_C4577 ,C3308_=_C4578 ,C3308_=_C4579 ,C3308_=_C4580 ,C3308_=_C4581 ,\nC3308_=_C4582 ,C3309_=_C3310 ,C3309_=_C3311 ,C3309_=_C3312 ,C3309_=_C3313 ,C3309_=_C3423 ,\nC3309_=_C3716 ,C3309_=_C3993 ,C3309_=_C5473 ,C3309_=_C5474 ,C3309_=_C5475 ,C3309_=_C5476 ,\nC3309_=_C5477 ,C3309_=_C5478 ,C3309_=_C5479 ,C3310_=_C3311 ,C3310_=_C3312 ,C3310_=_C3313 ,\nC3310_=_C3424 ,C3310_=_C3717 ,C3310_=_C3994 ,C3310_=_C5568 ,C3310_=_C5569 ,C3310_=_C5570 ,\nC3310_=_C5571 ,C3310_=_C5572 ,C3310_=_C5573 ,C3310_=_C5574 ,C3311_=_C3312 ,C3311_=_C3313 ,\nC3311_=_C3425 ,C3311_=_C3718 ,C3311_=_C3995 ,C3311_=_C5902 ,C3311_=_C5903 ,C3311_=_C5904 ,\nC3311_=_C5905 ,C3311_=_C5906 ,C3311_=_C5907 ,C3311_=_C5908 ,C3312_=_C3313 ,C3312_=_C3426 ,\nC3312_=_C3719 ,C3312_=_C3996 ,C3312_=_C6803 ,C3312_=_C6804 ,C3312_=_C6805 ,C3312_=_C6806 ,\nC3312_=_C6807 ,C3312_=_C6808 ,C3312_=_C6809 ,C3313_=_C3427 ,C3313_=_C3720 ,C3313_=_C3997 ,\nC3313_=_C6917 ,C3313_=_C6918 ,C3313_=_C6919 ,C3313_=_C6920 ,C3313_=_C6921 ,C3313_=_C6922 ,\nC3313_=_C6923 ,C3420_=_C3421 ,C3420_=_C3422 ,C3420_=_C3423 ,C3420_=_C3424 ,C3420_=_C3425 ,\nC3420_=_C3426 ,C3420_=_C3427 ,C3420_=_C3713 ,C3420_=_C3990 ,C3420_=_C4030 ,C3420_=_C4031 ,\nC3420_=_C4032 ,C3420_=_C4033 ,C3420_=_C4034 ,C3420_=_C4035 ,C3420_=_C4036 ,C3421_=_C3422 ,\nC3421_=_C3423 ,C3421_=_C3424 ,C3421_=_C3425 ,C3421_=_C3426 ,C3421_=_C3427 ,C3421_=_C3714 ,\nC3421_=_C3991 ,C3421_=_C4259 ,C3421_=_C4260 ,C3421_=_C4261 ,C3421_=_C4262 ,C3421_=_C4263 ,\nC3421_=_C4264 ,C3421_=_C4265 ,C3422_=_C3423 ,C3422_=_C3424 ,C3422_=_C3425 ,C3422_=_C3426 ,\nC3422_=_C3427 ,C3422_=_C3715 ,C3422_=_C3992 ,C3422_=_C4576 ,C3422_=_C4577 ,C3422_=_C4578 ,\nC3422_=_C4579 ,C3422_=_C4580 ,C3422_=_C4581 ,C3422_=_C4582 ,C3423_=_C3424 ,C3423_=_C3425 ,\nC3423_=_C3426 ,C3423_=_C3427 ,C3423_=_C3716 ,C3423_=_C3993 ,C3423_=_C5473 ,C3423_=_C5474 ,\nC3423_=_C5475 ,C3423_=_C5476 ,C3423_=_C5477 ,C3423_=_C5478 ,C3423_=_C5479 ,C3424_=_C3425 ,\nC3424_=_C3426 ,C3424_=_C3427 ,C3424_=_C3717 ,C3424_=_C3994 ,C3424_=_C5568 ,C3424_=_C5569 ,\nC3424_=_C5570 ,C3424_=_C5571 ,C3424_=_C5572 ,C3424_=_C5573 ,C3424_=_C5574 ,C3425_=_C3426 ,\nC3425_=_C3427 ,C3425_=_C3718 ,C3425_=_C3995 ,C3425_=_C5902 ,C3425_=_C5903 ,C3425_=_C5904 ,\nC3425_=_C5905 ,C3425_=_C5906 ,C3425_=_C5907 ,C3425_=_C5908 ,C3426_=_C3427 ,C3426_=_C3719 ,\nC3426_=_C3996 ,C3426_=_C6803 ,C3426_=_C6804 ,C3426_=_C6805 ,C3426_=_C6806 ,C3426_=_C6807 ,\nC3426_=_C6808 ,C3426_=_C6809 ,C3427_=_C3720 ,C3427_=_C3997 ,C3427_=_C6917 ,C3427_=_C6918 ,\nC3427_=_C6919 ,C3427_=_C6920 ,C3427_=_C6921 ,C3427_=_C6922 ,C3427_=_C6923 ,C3713_=_C3714 ,\nC3713_=_C3715 ,C3713_=_C3716 ,C3713_=_C3717 ,C3713_=_C3718 ,C3713_=_C3719 ,C3713_=_C3720 ,\nC3713_=_C3990 ,C3713_=_C4030 ,C3713_=_C4031 ,C3713_=_C4032 ,C3713_=_C4033 ,C3713_=_C4034 ,\nC3713_=_C4035 ,C3713_=_C4036 ,C3714_=_C3715 ,C3714_=_C3716 ,C3714_=_C3717 ,C3714_=_C3718 ,\nC3714_=_C3719</w:t>
      </w:r>
    </w:p>
    <w:p>
      <w:pPr>
        <w:pStyle w:val="PreformattedText"/>
        <w:bidi w:val="0"/>
        <w:spacing w:before="0" w:after="0"/>
        <w:jc w:val="left"/>
        <w:rPr/>
      </w:pPr>
      <w:r>
        <w:rPr/>
        <w:t xml:space="preserve"> </w:t>
      </w:r>
      <w:r>
        <w:rPr/>
        <w:t>,C3714_=_C3720 ,C3714_=_C3991 ,C3714_=_C4259 ,C3714_=_C4260 ,C3714_=_C4261 ,\nC3714_=_C4262 ,C3714_=_C4263 ,C3714_=_C4264 ,C3714_=_C4265 ,C3715_=_C3716 ,C3715_=_C3717 ,\nC3715_=_C3718 ,C3715_=_C3719 ,C3715_=_C3720 ,C3715_=_C3992 ,C3715_=_C4576 ,C3715_=_C4577 ,\nC3715_=_C4578 ,C3715_=_C4579 ,C3715_=_C4580 ,C3715_=_C4581 ,C3715_=_C4582 ,C3716_=_C3717 ,\nC3716_=_C3718 ,C3716_=_C3719 ,C3716_=_C3720 ,C3716_=_C3993 ,C3716_=_C5473 ,C3716_=_C5474 ,\nC3716_=_C5475 ,C3716_=_C5476 ,C3716_=_C5477 ,C3716_=_C5478 ,C3716_=_C5479 ,C3717_=_C3718 ,\nC3717_=_C3719 ,C3717_=_C3720 ,C3717_=_C3994 ,C3717_=_C5568 ,C3717_=_C5569 ,C3717_=_C5570 ,\nC3717_=_C5571 ,C3717_=_C5572 ,C3717_=_C5573 ,C3717_=_C5574 ,C3718_=_C3719 ,C3718_=_C3720 ,\nC3718_=_C3995 ,C3718_=_C5902 ,C3718_=_C5903 ,C3718_=_C5904 ,C3718_=_C5905 ,C3718_=_C5906 ,\nC3718_=_C5907 ,C3718_=_C5908 ,C3719_=_C3720 ,C3719_=_C3996 ,C3719_=_C6803 ,C3719_=_C6804 ,\nC3719_=_C6805 ,C3719_=_C6806 ,C3719_=_C6807 ,C3719_=_C6808 ,C3719_=_C6809 ,C3720_=_C3997 ,\nC3720_=_C6917 ,C3720_=_C6918 ,C3720_=_C6919 ,C3720_=_C6920 ,C3720_=_C6921 ,C3720_=_C6922 ,\nC3720_=_C6923 ,C3990_=_C3991 ,C3990_=_C3992 ,C3990_=_C3993 ,C3990_=_C3994 ,C3990_=_C3995 ,\nC3990_=_C3996 ,C3990_=_C3997 ,C3990_=_C4030 ,C3990_=_C4031 ,C3990_=_C4032 ,C3990_=_C4033 ,\nC3990_=_C4034 ,C3990_=_C4035 ,C3990_=_C4036 ,C3991_=_C3992 ,C3991_=_C3993 ,C3991_=_C3994 ,\nC3991_=_C3995 ,C3991_=_C3996 ,C3991_=_C3997 ,C3991_=_C4259 ,C3991_=_C4260 ,C3991_=_C4261 ,\nC3991_=_C4262 ,C3991_=_C4263 ,C3991_=_C4264 ,C3991_=_C4265 ,C3992_=_C3993 ,C3992_=_C3994 ,\nC3992_=_C3995 ,C3992_=_C3996 ,C3992_=_C3997 ,C3992_=_C4576 ,C3992_=_C4577 ,C3992_=_C4578 ,\nC3992_=_C4579 ,C3992_=_C4580 ,C3992_=_C4581 ,C3992_=_C4582 ,C3993_=_C3994 ,C3993_=_C3995 ,\nC3993_=_C3996 ,C3993_=_C3997 ,C3993_=_C5473 ,C3993_=_C5474 ,C3993_=_C5475 ,C3993_=_C5476 ,\nC3993_=_C5477 ,C3993_=_C5478 ,C3993_=_C5479 ,C3994_=_C3995 ,C3994_=_C3996 ,C3994_=_C3997 ,\nC3994_=_C5568 ,C3994_=_C5569 ,C3994_=_C5570 ,C3994_=_C5571 ,C3994_=_C5572 ,C3994_=_C5573 ,\nC3994_=_C5574 ,C3995_=_C3996 ,C3995_=_C3997 ,C3995_=_C5902 ,C3995_=_C5903 ,C3995_=_C5904 ,\nC3995_=_C5905 ,C3995_=_C5906 ,C3995_=_C5907 ,C3995_=_C5908 ,C3996_=_C3997 ,C3996_=_C6803 ,\nC3996_=_C6804 ,C3996_=_C6805 ,C3996_=_C6806 ,C3996_=_C6807 ,C3996_=_C6808 ,C3996_=_C6809 ,\nC3997_=_C6917 ,C3997_=_C6918 ,C3997_=_C6919 ,C3997_=_C6920 ,C3997_=_C6921 ,C3997_=_C6922 ,\nC3997_=_C6923 ,C4030_=_C4031 ,C4030_=_C4032 ,C4030_=_C4033 ,C4030_=_C4034 ,C4030_=_C4035 ,\nC4030_=_C4036 ,C4030_=_C4259 ,C4030_=_C4576 ,C4030_=_C5473 ,C4030_=_C5568 ,C4030_=_C5902 ,\nC4030_=_C6803 ,C4030_=_C6917 ,C4031_=_C4032 ,C4031_=_C4033 ,C4031_=_C4034 ,C4031_=_C4035 ,\nC4031_=_C4036 ,C4031_=_C4260 ,C4031_=_C4577 ,C4031_=_C5474 ,C4031_=_C5569 ,C4031_=_C5903 ,\nC4031_=_C6804 ,C4031_=_C6918 ,C4032_=_C4033 ,C4032_=_C4034 ,C4032_=_C4035 ,C4032_=_C4036 ,\nC4032_=_C4261 ,C4032_=_C4578 ,C4032_=_C5475 ,C4032_=_C5570 ,C4032_=_C5904 ,C4032_=_C6805 ,\nC4032_=_C6919 ,C4033_=_C4034 ,C4033_=_C4035 ,C4033_=_C4036 ,C4033_=_C4262 ,C4033_=_C4579 ,\nC4033_=_C5476 ,C4033_=_C5571 ,C4033_=_C5905 ,C4033_=_C6806 ,C4033_=_C6920 ,C4034_=_C4035 ,\nC4034_=_C4036 ,C4034_=_C4263 ,C4034_=_C4580 ,C4034_=_C5477 ,C4034_=_C5572 ,C4034_=_C5906 ,\nC4034_=_C6807 ,C4034_=_C6921 ,C4035_=_C4036 ,C4035_=_C4264 ,C4035_=_C4581 ,C4035_=_C5478 ,\nC4035_=_C5573 ,C4035_=_C5907 ,C4035_=_C6808 ,C4035_=_C6922 ,C4036_=_C4265 ,C4036_=_C4582 ,\nC4036_=_C5479 ,C4036_=_C5574 ,C4036_=_C5908 ,C4036_=_C6809 ,C4036_=_C6923 ,C4259_=_C4260 ,\nC4259_=_C4261 ,C4259_=_C4262 ,C4259_=_C4263 ,C4259_=_C4264 ,C4259_=_C4265 ,C4259_=_C4576 ,\nC4259_=_C5473 ,C4259_=_C5568 ,C4259_=_C5902 ,C4259_=_C6803 ,C4259_=_C6917 ,C4260_=_C4261 ,\nC4260_=_C4262 ,C4260_=_C4263 ,C4260_=_C4264 ,C4260_=_C4265 ,C4260_=_C4577 ,C4260_=_C5474 ,\nC4260_=_C5569 ,C4260_=_C5903 ,C4260_=_C6804 ,C4260_=_C6918 ,C4261_=_C4262 ,C4261_=_C4263 ,\nC4261_=_C4264 ,C4261_=_C4265 ,C4261_=_C4578 ,C4261_=_C5475 ,C4261_=_C5570 ,C4261_=_C5904 ,\nC4261_=_C6805 ,C4261_=_C6919 ,C4262_=_C4263 ,C4262_=_C4264 ,C4262_=_C4265 ,C4262_=_C4579 ,\nC4262_=_C5476 ,C4262_=_C5571 ,C4262_=_C5905 ,C4262_=_C6806 ,C4262_=_C6920 ,C4263_=_C4264 ,\nC4263_=_C4265 ,C4263_=_C4580 ,C4263_=_C5477 ,C4263_=_C5572 ,C4263_=_C5906 ,C4263_=_C6807 ,\nC4263_=_C6921 ,C4264_=_C4265 ,C4264_=_C4581 ,C4264_=_C5478 ,C4264_=_C5573 ,C4264_=_C5907 ,\nC4264_=_C6808 ,C4264_=_C6922 ,C4265_=_C4582 ,C4265_=_C5479 ,C4265_=_C5574 ,C4265_=_C5908 ,\nC4265_=_C6809 ,C4265_=_C6923 ,C4576_=_C4577 ,C4576_=_C4578 ,C4576_=_C4579 ,C4576_=_C4580 ,\nC4576_=_C4581 ,C4576_=_C4582 ,C4576_=_C5473 ,C4576_=_C5568 ,C4576_=_C5902 ,C4576_=_C6803 ,\nC4576_=_C6917 ,C4577_=_C4578 ,C4577_=_C4579 ,C4577_=_C4580 ,C4577_=_C4581 ,C4577_=_C4582 ,\nC4577_=_C5474 ,C4577_=_C5569 ,C4577_=_C5903 ,C4577_=_C6804 ,C4577_=_C6918 ,C4578_=_C4579 ,\nC4578_=_C4580 ,C4578_=_C4581 ,C4578_=_C4582 ,C4578_=_C5475 ,C4578_=_C5570 ,C4578_=_C5904 ,\nC4578_=_C6805 ,C4578_=_C6919 ,C4579_=_C4580 ,C4579_=_C4581 ,C4579_=_C4582 ,C4579_=_C5476 ,\nC4579_=_C5571 ,C4579_=_C5905 ,C4579_=_C6806 ,C4579_=_C6920 ,C4580_=_C4581 ,C4580_=_C4582 ,\nC4580_=_C5477 ,C4580_=_C5572 ,C4580_=_C5906 ,C4580_=_C6807 ,C4580_=_C6921 ,C4581_=_C4582 ,\nC4581_=_C5478 ,C4581_=_C5573 ,C4581_=_C5907 ,C4581_=_C6808 ,C4581_=_C6922 ,C4582_=_C5479 ,\nC4582_=_C5574 ,C4582_=_C5908 ,C4582_=_C6809 ,C4582_=_C6923 ,C5473_=_C5474 ,C5473_=_C5475 ,\nC5473_=_C5476 ,C5473_=_C5477 ,C5473_=_C5478 ,C5473_=_C5479 ,C5473_=_C5568 ,C5473_=_C5902 ,\nC5473_=_C6803 ,C5473_=_C6917 ,C5474_=_C5475 ,C5474_=_C5476 ,C5474_=_C5477 ,C5474_=_C5478 ,\nC5474_=_C5479 ,C5474_=_C5569 ,C5474_=_C5903 ,C5474_=_C6804 ,C5474_=_C6918 ,C5475_=_C5476 ,\nC5475_=_C5477 ,C5475_=_C5478 ,C5475_=_C5479 ,C5475_=_C5570 ,C5475_=_C5904 ,C5475_=_C6805 ,\nC5475_=_C6919 ,C5476_=_C5477 ,C5476_=_C5478 ,C5476_=_C5479 ,C5476_=_C5571 ,C5476_=_C5905 ,\nC5476_=_C6806 ,C5476_=_C6920 ,C5477_=_C5478 ,C5477_=_C5479 ,C5477_=_C5572 ,C5477_=_C5906 ,\nC5477_=_C6807 ,C5477_=_C6921 ,C5478_=_C5479 ,C5478_=_C5573 ,C5478_=_C5907 ,C5478_=_C6808 ,\nC5478_=_C6922 ,C5479_=_C5574 ,C5479_=_C5908 ,C5479_=_C6809 ,C5479_=_C6923 ,C5568_=_C5569 ,\nC5568_=_C5570 ,C5568_=_C5571 ,C5568_=_C5572 ,C5568_=_C5573 ,C5568_=_C5574 ,C5568_=_C5902 ,\nC5568_=_C6803 ,C5568_=_C6917 ,C5569_=_C5570 ,C5569_=_C5571 ,C5569_=_C5572 ,C5569_=_C5573 ,\nC5569_=_C5574 ,C5569_=_C5903 ,C5569_=_C6804 ,C5569_=_C6918 ,C5570_=_C5571 ,C5570_=_C5572 ,\nC5570_=_C5573 ,C5570_=_C5574 ,C5570_=_C5904 ,C5570_=_C6805 ,C5570_=_C6919 ,C5571_=_C5572 ,\nC5571_=_C5573 ,C5571_=_C5574 ,C5571_=_C5905 ,C5571_=_C6806 ,C5571_=_C6920 ,C5572_=_C5573 ,\nC5572_=_C5574 ,C5572_=_C5906 ,C5572_=_C6807 ,C5572_=_C6921 ,C5573_=_C5574 ,C5573_=_C5907 ,\nC5573_=_C6808 ,C5573_=_C6922 ,C5574_=_C5908 ,C5574_=_C6809 ,C5574_=_C6923 ,C5902_=_C5903 ,\nC5902_=_C5904 ,C5902_=_C5905 ,C5902_=_C5906 ,C5902_=_C5907 ,C5902_=_C5908 ,C5902_=_C6803 ,\nC5902_=_C6917 ,C5903_=_C5904 ,C5903_=_C5905 ,C5903_=_C5906 ,C5903_=_C5907 ,C5903_=_C5908 ,\nC5903_=_C6804 ,C5903_=_C6918 ,C5904_=_C5905 ,C5904_=_C5906 ,C5904_=_C5907 ,C5904_=_C5908 ,\nC5904_=_C6805 ,C5904_=_C6919 ,C5905_=_C5906 ,C5905_=_C5907 ,C5905_=_C5908 ,C5905_=_C6806 ,\nC5905_=_C6920 ,C5906_=_C5907 ,C5906_=_C5908 ,C5906_=_C6807 ,C5906_=_C6921 ,C5907_=_C5908 ,\nC5907_=_C6808 ,C5907_=_C6922 ,C5908_=_C6809 ,C5908_=_C6923 ,C6803_=_C6804 ,C6803_=_C6805 ,\nC6803_=_C6806 ,C6803_=_C6807 ,C6803_=_C6808 ,C6803_=_C6809 ,C6803_=_C6917 ,C6804_=_C6805 ,\nC6804_=_C6806 ,C6804_=_C6807 ,C6804_=_C6808 ,C6804_=_C6809 ,C6804_=_C6918 ,C6805_=_C6806 ,\nC6805_=_C6807 ,C6805_=_C6808 ,C6805_=_C6809 ,C6805_=_C6919 ,C6806_=_C6807 ,C6806_=_C6808 ,\nC6806_=_C6809 ,C6806_=_C6920 ,C6807_=_C6808 ,C6807_=_C6809 ,C6807_=_C6921 ,C6808_=_C6809 ,\nC6808_=_C6922 ,C6809_=_C6923 ,C6917_=_C6918 ,C6917_=_C6919 ,C6917_=_C6920 ,C6917_=_C6921 ,\nC6917_=_C6922 ,C6917_=_C6923 ,C6918_=_C6919 ,C6918_=_C6920 ,C6918_=_C6921 ,C6918_=_C6922 ,\nC6918_=_C6923 ,C6919_=_C6920 ,C6919_=_C6921 ,C6919_=_C6922 ,C6919_=_C6923 ,C6920_=_C6921 ,\nC6920_=_C6922 ,C6920_=_C6923 ,C6921_=_C6922 ,C6921_=_C6923 ,C6922_=_C6923 ,"];254[shape=box, label="id:254 level: 8\n152: C215 C216 C217 C218 C219 \nC220 C223 C224 C225 C226 C227 \nC228 C229 C230 C231 C232 C233 \nC234 C235 C236 C237 C973 C974 \nC975 C976 C977 C978 C981 C982 \nC983 C984 C985 C986 C987 C988 \nC989 C990 C991 C992 C993 C994 \nC995 C996 C997 C998 C999 C1001 \nC1002 C1092 C1093 C1094 C1095 C1096 \nC1097 C1098 C1099 C1100 C1101 C1102 \nC1103 C1104 C1105 C1106 C1107 C1108 \nC1109 C1310 C1311 C1312 C1313 C1314 \nC1315 C1316 C1317 C1318 C1319 C1320 \nC1321 C1322 C1323 C1324 C1325 C1326 \nC1327 C2071 C2072 C2073 C2074 C2075 \nC2076 C2077 C2078 C2079 C2080 C2081 \nC2082 C2083 C2084 C2085 C2086 C2087 \nC2088 C3303 C3304 C3305 C3306 C3307 \nC3308 C3309 C3310 C3311 C3312 C3313 \nC3314 C3315 C3316 C3317 C3318 C3319 \nC3320 C3418 C3419 C3713 C3714 C3715 \nC3716 C3717 C3718 C3719 C3720 C3721 \nC3722 C3723 C3724 C3725 C3726 C3727 \nC3990 C3991 C3992 C3993 C3994 C3995 \nC3996 C3997 C3998 C3999 C4000 C4001 \nC4002 C4003 C4004 \n2156: C215_=_C216( C215 C216 ) C215_=_C217( C215 C217 ) C215_=_C218( C215 C218 ) C215_=_C219( C215 C219 ) C215_=_C220( C215 C220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973( C215 C973 ) C215_=_C996( C215 C996 ) C215_=_C997( C215 C997 ) \nC215_=_C998( C215 C998 ) C215_=_C999( C215 C999 ) C215_=_C1001( C215 C1001 ) C215_=_C1002( C215 C1002 ) C216_=_C217( C216 C217 ) C216_=_C218( C216 C218 ) \nC216_=_C219( C216 C219 ) C216_=_C220( C216 C220 ) C216_=_C223( C216 C223 ) C216_=_C224( C216 C224 ) C216_=_C225( C216 C225 ) C216_=_C226( C216 C226 ) \nC216_=_C227( C216 C227 ) C216_=_C228( C216 C228 ) C216_=_C229( C216</w:t>
      </w:r>
    </w:p>
    <w:p>
      <w:pPr>
        <w:pStyle w:val="PreformattedText"/>
        <w:bidi w:val="0"/>
        <w:spacing w:before="0" w:after="0"/>
        <w:jc w:val="left"/>
        <w:rPr/>
      </w:pPr>
      <w:r>
        <w:rPr/>
        <w:t xml:space="preserve"> </w:t>
      </w:r>
      <w:r>
        <w:rPr/>
        <w:t>C229 ) C216_=_C230( C216 C230 ) C216_=_C231( C216 C231 ) C216_=_C232( C216 C232 ) \nC216_=_C233( C216 C233 ) C216_=_C234( C216 C234 ) C216_=_C235( C216 C235 ) C216_=_C236( C216 C236 ) C216_=_C237( C216 C237 ) C216_=_C974( C216 C974 ) \nC216_=_C996( C216 C996 ) C216_=_C1092( C216 C1092 ) C216_=_C1093( C216 C1093 ) C216_=_C1094( C216 C1094 ) C216_=_C1095( C216 C1095 ) C216_=_C1096( C216 C1096 ) \nC216_=_C1097( C216 C1097 ) C216_=_C1098( C216 C1098 ) C216_=_C1099( C216 C1099 ) C216_=_C1100( C216 C1100 ) C216_=_C1101( C216 C1101 ) C216_=_C1102( C216 C1102 ) \nC216_=_C1103( C216 C1103 ) C216_=_C1104( C216 C1104 ) C216_=_C1105( C216 C1105 ) C216_=_C1106( C216 C1106 ) C216_=_C1107( C216 C1107 ) C216_=_C1108( C216 C1108 ) \nC216_=_C1109( C216 C1109 ) C217_=_C218( C217 C218 ) C217_=_C219( C217 C219 ) C217_=_C220( C217 C220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975( C217 C975 ) C217_=_C997( C217 C997 ) C217_=_C1310( C217 C1310 ) C217_=_C1311( C217 C1311 ) C217_=_C1312( C217 C1312 ) \nC217_=_C1313( C217 C1313 ) C217_=_C1314( C217 C1314 ) C217_=_C1315( C217 C1315 ) C217_=_C1316( C217 C1316 ) C217_=_C1317( C217 C1317 ) C217_=_C1318( C217 C1318 ) \nC217_=_C1319( C217 C1319 ) C217_=_C1320( C217 C1320 ) C217_=_C1321( C217 C1321 ) C217_=_C1322( C217 C1322 ) C217_=_C1323( C217 C1323 ) C217_=_C1324( C217 C1324 ) \nC217_=_C1325( C217 C1325 ) C217_=_C1326( C217 C1326 ) C217_=_C1327( C217 C1327 ) C218_=_C219( C218 C219 ) C218_=_C220( C218 C220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976( C218 C976 ) C218_=_C998( C218 C998 ) C218_=_C2071( C218 C2071 ) C218_=_C2072( C218 C2072 ) \nC218_=_C2073( C218 C2073 ) C218_=_C2074( C218 C2074 ) C218_=_C2075( C218 C2075 ) C218_=_C2076( C218 C2076 ) C218_=_C2077( C218 C2077 ) C218_=_C2078( C218 C2078 ) \nC218_=_C2079( C218 C2079 ) C218_=_C2080( C218 C2080 ) C218_=_C2081( C218 C2081 ) C218_=_C2082( C218 C2082 ) C218_=_C2083( C218 C2083 ) C218_=_C2084( C218 C2084 ) \nC218_=_C2085( C218 C2085 ) C218_=_C2086( C218 C2086 ) C218_=_C2087( C218 C2087 ) C218_=_C2088( C218 C2088 ) C219_=_C220( C219 C220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977( C219 C977 ) C219_=_C999( C219 C999 ) C219_=_C3303( C219 C3303 ) C219_=_C3304( C219 C3304 ) \nC219_=_C3305( C219 C3305 ) C219_=_C3306( C219 C3306 ) C219_=_C3307( C219 C3307 ) C219_=_C3308( C219 C3308 ) C219_=_C3309( C219 C3309 ) C219_=_C3310( C219 C3310 ) \nC219_=_C3311( C219 C3311 ) C219_=_C3312( C219 C3312 ) C219_=_C3313( C219 C3313 ) C219_=_C3314( C219 C3314 ) C219_=_C3315( C219 C3315 ) C219_=_C3316( C219 C3316 ) \nC219_=_C3317( C219 C3317 ) C219_=_C3318( C219 C3318 ) C219_=_C3319( C219 C3319 ) C219_=_C3320( C219 C3320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978( C220 C978 ) C220_=_C1092( C220 C1092 ) C220_=_C1310( C220 C1310 ) C220_=_C2071( C220 C2071 ) C220_=_C3303( C220 C3303 ) \nC220_=_C3418( C220 C3418 ) C220_=_C3419( C220 C3419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981( C223 C981 ) C223_=_C1095( C223 C1095 ) \nC223_=_C1313( C223 C1313 ) C223_=_C2074( C223 C2074 ) C223_=_C3306( C223 C3306 ) C223_=_C3713( C223 C3713 ) C223_=_C3990( C223 C3990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982( C224 C982 ) C224_=_C1096( C224 C1096 ) C224_=_C1314( C224 C1314 ) C224_=_C2075( C224 C2075 ) C224_=_C3307( C224 C3307 ) C224_=_C3714( C224 C3714 ) \nC224_=_C3991( C224 C3991 ) C225_=_C226( C225 C226 ) C225_=_C227( C225 C227 ) C225_=_C228( C225 C228 ) C225_=_C229( C225 C229 ) C225_=_C230( C225 C230 ) \nC225_=_C231( C225 C231 ) C225_=_C232( C225 C232 ) C225_=_C233( C225 C233 ) C225_=_C234( C225 C234 ) C225_=_C235( C225 C235 ) C225_=_C236( C225 C236 ) \nC225_=_C237( C225 C237 ) C225_=_C983( C225 C983 ) C225_=_C1097( C225 C1097 ) C225_=_C1315( C225 C1315 ) C225_=_C2076( C225 C2076 ) C225_=_C3308( C225 C3308 ) \nC225_=_C3715( C225 C3715 ) C225_=_C3992( C225 C3992 ) C226_=_C227( C226 C227 ) C226_=_C228( C226 C228 ) C226_=_C229( C226 C229 ) C226_=_C230( C226 C230 ) \nC226_=_C231( C226 C231 ) C226_=_C232( C226 C232 ) C226_=_C233( C226 C233 ) C226_=_C234( C226 C234 ) C226_=_C235( C226 C235 ) C226_=_C236( C226 C236 ) \nC226_=_C237( C226 C237 ) C226_=_C984( C226 C984 ) C226_=_C1098( C226 C1098 ) C226_=_C1316( C226 C1316 ) C226_=_C2077( C226 C2077 ) C226_=_C3309( C226 C3309 ) \nC226_=_C3716( C226 C3716 ) C226_=_C3993( C226 C3993 ) C227_=_C228( C227 C228 ) C227_=_C229( C227 C229 ) C227_=_C230( C227 C230 ) C227_=_C231( C227 C231 ) \nC227_=_C232( C227 C232 ) C227_=_C233( C227 C233 ) C227_=_C234( C227 C234 ) C227_=_C235( C227 C235 ) C227_=_C236( C227 C236 ) C227_=_C237( C227 C237 ) \nC227_=_C985( C227 C985 ) C227_=_C1099( C227 C1099 ) C227_=_C1317( C227 C1317 ) C227_=_C2078( C227 C2078 ) C227_=_C3310( C227 C3310 ) C227_=_C3717( C227 C3717 ) \nC227_=_C3994( C227 C3994 ) C228_=_C229( C228 C229 ) C228_=_C230( C228 C230 ) C228_=_C231( C228 C231 ) C228_=_C232( C228 C232 ) C228_=_C233( C228 C233 ) \nC228_=_C234( C228 C234 ) C228_=_C235( C228 C235 ) C228_=_C236( C228 C236 ) C228_=_C237( C228 C237 ) C228_=_C986( C228 C986 ) C228_=_C1100( C228 C1100 ) \nC228_=_C1318( C228 C1318 ) C228_=_C2079( C228 C2079 ) C228_=_C3311( C228 C3311 ) C228_=_C3718( C228 C3718 ) C228_=_C3995( C228 C3995 ) C229_=_C230( C229 C230 ) \nC229_=_C231( C229 C231 ) C229_=_C232( C229 C232 ) C229_=_C233( C229 C233 ) C229_=_C234( C229 C234 ) C229_=_C235( C229 C235 ) C229_=_C236( C229 C236 ) \nC229_=_C237( C229 C237 ) C229_=_C987( C229 C987 ) C229_=_C1101( C229 C1101 ) C229_=_C1319( C229 C1319 ) C229_=_C2080( C229 C2080 ) C229_=_C3312( C229 C3312 ) \nC229_=_C3719( C229 C3719 ) C229_=_C3996( C229 C3996 ) C230_=_C231( C230 C231 ) C230_=_C232( C230 C232 ) C230_=_C233( C230 C233 ) C230_=_C234( C230 C234 ) \nC230_=_C235( C230 C235 ) C230_=_C236( C230 C236 ) C230_=_C237( C230 C237 ) C230_=_C988( C230 C988 ) C230_=_C1102( C230 C1102 ) C230_=_C1320( C230 C1320 ) \nC230_=_C2081( C230 C2081 ) C230_=_C3313( C230 C3313 ) C230_=_C3720( C230 C3720 ) C230_=_C3997( C230 C3997 ) C231_=_C232( C231 C232 ) C231_=_C233( C231 C233 ) \nC231_=_C234( C231 C234 ) C231_=_C235( C231 C235 ) C231_=_C236( C231 C236 ) C231_=_C237( C231 C237 ) C231_=_C989( C231 C989 ) C231_=_C1103( C231 C1103 ) \nC231_=_C1321( C231 C1321 ) C231_=_C2082( C231 C2082 ) C231_=_C3314( C231 C3314 ) C231_=_C3721( C231 C3721 ) C231_=_C3998( C231 C3998 ) C232_=_C233( C232 C233 ) \nC232_=_C234( C232 C234 ) C232_=_C235( C232 C235 ) C232_=_C236( C232 C236 ) C232_=_C237( C232 C237 ) C232_=_C990( C232 C990 ) C232_=_C1104( C232 C1104 ) \nC232_=_C1322( C232 C1322 ) C232_=_C2083( C232 C2083 ) C232_=_C3315( C232 C3315 ) C232_=_C3722( C232 C3722 ) C232_=_C3999( C232 C3999 ) C233_=_C234( C233 C234 ) \nC233_=_C235( C233 C235 ) C233_=_C236( C233 C236 ) C233_=_C237( C233 C237 ) C233_=_C991( C233 C991 ) C233_=_C1105( C233 C1105 ) C233_=_C1323( C233 C1323 ) \nC233_=_C2084( C233 C2084 ) C233_=_C3316( C233 C3316 ) C233_=_C3723( C233 C3723 ) C233_=_C4000( C233 C4000 ) C234_=_C235( C234 C235 ) C234_=_C236( C234 C236 ) \nC234_=_C237( C234 C237 ) C234_=_C992( C234 C992 ) C234_=_C1106( C234 C1106 ) C234_=_C1324( C234 C1324 ) C234_=_C2085( C234 C2085 ) C234_=_C3317( C234 C3317 ) \nC234_=_C3724( C234 C3724 ) C234_=_C4001( C234 C4001 ) C235_=_C236( C235 C236 ) C235_=_C237( C235 C237 ) C235_=_C993( C235 C993 ) C235_=_C1107( C235 C1107 ) \nC235_=_C1325( C235 C1325 ) C235_=_C2086( C235 C2086 ) C235_=_C3318( C235 C3318 ) C235_=_C3725( C235 C3725 ) C235_=_C4002( C235 C4002 ) C236_=_C237( C236 C237 ) \nC236_=_C994( C236 C994 ) C236_=_C1108( C236 C1108 ) C236_=_C1326( C236 C1326 ) C236_=_C2087( C236 C2087 ) C236_=_C3319( C236 C3319 ) C236_=_C3726( C236 C3726 ) \nC236_=_C4003( C236 C4003 ) C237_=_C995( C237 C995 ) C237_=_C1109( C237 C1109 ) C237_=_C1327( C237 C1327 ) C237_=_C2088( C237 C2088 ) C237_=_C3320( C237 C3320 ) \nC237_=_C3727( C237 C3727 ) C237_=_C4004( C237 C4004 ) C973_=_C974( C973 C974 ) C973_=_C975( C973 C975 ) C973_=_C976( C973 C976 ) C973_=_C977( C973 C977 ) \nC973_=_C978( C973 C978 ) C973_=_C981( C973 C981 ) C973_=_C982(</w:t>
      </w:r>
    </w:p>
    <w:p>
      <w:pPr>
        <w:pStyle w:val="PreformattedText"/>
        <w:bidi w:val="0"/>
        <w:spacing w:before="0" w:after="0"/>
        <w:jc w:val="left"/>
        <w:rPr/>
      </w:pPr>
      <w:r>
        <w:rPr/>
        <w:t xml:space="preserve"> </w:t>
      </w:r>
      <w:r>
        <w:rPr/>
        <w:t>C973 C982 ) C973_=_C983( C973 C983 ) C973_=_C984( C973 C984 ) C973_=_C985( C973 C985 ) \nC973_=_C986( C973 C986 ) C973_=_C987( C973 C987 ) C973_=_C988( C973 C988 ) C973_=_C989( C973 C989 ) C973_=_C990( C973 C990 ) C973_=_C991( C973 C991 ) \nC973_=_C992( C973 C992 ) C973_=_C993( C973 C993 ) C973_=_C994( C973 C994 ) C973_=_C995( C973 C995 ) C973_=_C996( C973 C996 ) C973_=_C997( C973 C997 ) \nC973_=_C998( C973 C998 ) C973_=_C999( C973 C999 ) C973_=_C1001( C973 C1001 ) C973_=_C1002( C973 C1002 ) C974_=_C975( C974 C975 ) C974_=_C976( C974 C976 ) \nC974_=_C977( C974 C977 ) C974_=_C978( C974 C978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4_=_C1092( C974 C1092 ) C974_=_C1093( C974 C1093 ) C974_=_C1094( C974 C1094 ) C974_=_C1095( C974 C1095 ) C974_=_C1096( C974 C1096 ) C974_=_C1097( C974 C1097 ) \nC974_=_C1098( C974 C1098 ) C974_=_C1099( C974 C1099 ) C974_=_C1100( C974 C1100 ) C974_=_C1101( C974 C1101 ) C974_=_C1102( C974 C1102 ) C974_=_C1103( C974 C1103 ) \nC974_=_C1104( C974 C1104 ) C974_=_C1105( C974 C1105 ) C974_=_C1106( C974 C1106 ) C974_=_C1107( C974 C1107 ) C974_=_C1108( C974 C1108 ) C974_=_C1109( C974 C1109 ) \nC975_=_C976( C975 C976 ) C975_=_C977( C975 C977 ) C975_=_C978( C975 C978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997( C975 C997 ) C975_=_C1310( C975 C1310 ) C975_=_C1311( C975 C1311 ) C975_=_C1312( C975 C1312 ) C975_=_C1313( C975 C1313 ) C975_=_C1314( C975 C1314 ) \nC975_=_C1315( C975 C1315 ) C975_=_C1316( C975 C1316 ) C975_=_C1317( C975 C1317 ) C975_=_C1318( C975 C1318 ) C975_=_C1319( C975 C1319 ) C975_=_C1320( C975 C1320 ) \nC975_=_C1321( C975 C1321 ) C975_=_C1322( C975 C1322 ) C975_=_C1323( C975 C1323 ) C975_=_C1324( C975 C1324 ) C975_=_C1325( C975 C1325 ) C975_=_C1326( C975 C1326 ) \nC975_=_C1327( C975 C1327 ) C976_=_C977( C976 C977 ) C976_=_C978( C976 C978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8( C976 C998 ) C976_=_C2071( C976 C2071 ) C976_=_C2072( C976 C2072 ) C976_=_C2073( C976 C2073 ) C976_=_C2074( C976 C2074 ) C976_=_C2075( C976 C2075 ) \nC976_=_C2076( C976 C2076 ) C976_=_C2077( C976 C2077 ) C976_=_C2078( C976 C2078 ) C976_=_C2079( C976 C2079 ) C976_=_C2080( C976 C2080 ) C976_=_C2081( C976 C2081 ) \nC976_=_C2082( C976 C2082 ) C976_=_C2083( C976 C2083 ) C976_=_C2084( C976 C2084 ) C976_=_C2085( C976 C2085 ) C976_=_C2086( C976 C2086 ) C976_=_C2087( C976 C2087 ) \nC976_=_C2088( C976 C2088 ) C977_=_C978( C977 C978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9( C977 C999 ) \nC977_=_C3303( C977 C3303 ) C977_=_C3304( C977 C3304 ) C977_=_C3305( C977 C3305 ) C977_=_C3306( C977 C3306 ) C977_=_C3307( C977 C3307 ) C977_=_C3308( C977 C3308 ) \nC977_=_C3309( C977 C3309 ) C977_=_C3310( C977 C3310 ) C977_=_C3311( C977 C3311 ) C977_=_C3312( C977 C3312 ) C977_=_C3313( C977 C3313 ) C977_=_C3314( C977 C3314 ) \nC977_=_C3315( C977 C3315 ) C977_=_C3316( C977 C3316 ) C977_=_C3317( C977 C3317 ) C977_=_C3318( C977 C3318 ) C977_=_C3319( C977 C3319 ) C977_=_C3320( C977 C332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1092( C978 C1092 ) C978_=_C1310( C978 C1310 ) C978_=_C2071( C978 C2071 ) \nC978_=_C3303( C978 C3303 ) C978_=_C3418( C978 C3418 ) C978_=_C3419( C978 C3419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1095( C981 C1095 ) \nC981_=_C1313( C981 C1313 ) C981_=_C2074( C981 C2074 ) C981_=_C3306( C981 C3306 ) C981_=_C3713( C981 C3713 ) C981_=_C3990( C981 C3990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1096( C982 C1096 ) C982_=_C1314( C982 C1314 ) C982_=_C2075( C982 C2075 ) C982_=_C3307( C982 C3307 ) C982_=_C3714( C982 C3714 ) C982_=_C3991( C982 C3991 ) \nC983_=_C984( C983 C984 ) C983_=_C985( C983 C985 ) C983_=_C986( C983 C986 ) C983_=_C987( C983 C987 ) C983_=_C988( C983 C988 ) C983_=_C989( C983 C989 ) \nC983_=_C990( C983 C990 ) C983_=_C991( C983 C991 ) C983_=_C992( C983 C992 ) C983_=_C993( C983 C993 ) C983_=_C994( C983 C994 ) C983_=_C995( C983 C995 ) \nC983_=_C1097( C983 C1097 ) C983_=_C1315( C983 C1315 ) C983_=_C2076( C983 C2076 ) C983_=_C3308( C983 C3308 ) C983_=_C3715( C983 C3715 ) C983_=_C3992( C983 C3992 ) \nC984_=_C985( C984 C985 ) C984_=_C986( C984 C986 ) C984_=_C987( C984 C987 ) C984_=_C988( C984 C988 ) C984_=_C989( C984 C989 ) C984_=_C990( C984 C990 ) \nC984_=_C991( C984 C991 ) C984_=_C992( C984 C992 ) C984_=_C993( C984 C993 ) C984_=_C994( C984 C994 ) C984_=_C995( C984 C995 ) C984_=_C1098( C984 C1098 ) \nC984_=_C1316( C984 C1316 ) C984_=_C2077( C984 C2077 ) C984_=_C3309( C984 C3309 ) C984_=_C3716( C984 C3716 ) C984_=_C3993( C984 C3993 ) C985_=_C986( C985 C986 ) \nC985_=_C987( C985 C987 ) C985_=_C988( C985 C988 ) C985_=_C989( C985 C989 ) C985_=_C990( C985 C990 ) C985_=_C991( C985 C991 ) C985_=_C992( C985 C992 ) \nC985_=_C993( C985 C993 ) C985_=_C994( C985 C994 ) C985_=_C995( C985 C995 ) C985_=_C1099( C985 C1099 ) C985_=_C1317( C985 C1317 ) C985_=_C2078( C985 C2078 ) \nC985_=_C3310( C985 C3310 ) C985_=_C3717( C985 C3717 ) C985_=_C3994( C985 C3994 ) C986_=_C987( C986 C987 ) C986_=_C988( C986 C988 ) C986_=_C989( C986 C989 ) \nC986_=_C990( C986 C990 ) C986_=_C991( C986 C991 ) C986_=_C992( C986 C992 ) C986_=_C993( C986 C993 ) C986_=_C994( C986 C994 ) C986_=_C995( C986 C995 ) \nC986_=_C1100( C986 C1100 ) C986_=_C1318( C986 C1318 ) C986_=_C2079( C986 C2079 ) C986_=_C3311( C986 C3311 ) C986_=_C3718( C986 C3718 ) C986_=_C3995( C986 C3995 ) \nC987_=_C988( C987 C988 ) C987_=_C989( C987 C989 ) C987_=_C990( C987 C990 ) C987_=_C991( C987 C991 ) C987_=_C992( C987 C992 ) C987_=_C993( C987 C993 ) \nC987_=_C994( C987 C994 ) C987_=_C995( C987 C995 ) C987_=_C1101( C987 C1101 ) C987_=_C1319( C987 C1319 ) C987_=_C2080( C987 C2080 ) C987_=_C3312( C987 C3312 ) \nC987_=_C3719( C987 C3719 ) C987_=_C3996( C987 C3996 ) C988_=_C989( C988 C989 ) C988_=_C990( C988 C990 ) C988_=_C991( C988 C991 ) C988_=_C992( C988 C992 ) \nC988_=_C993( C988 C993 ) C988_=_C994( C988 C994 ) C988_=_C995( C988 C995 ) C988_=_C1102( C988 C1102 ) C988_=_C1320( C988 C1320 ) C988_=_C2081( C988 C2081 ) \nC988_=_C3313( C988 C3313 ) C988_=_C3720( C988 C3720 ) C988_=_C3997( C988 C3997 ) C989_=_C990( C989 C990 ) C989_=_C991( C989 C991 ) C989_=_C992( C989 C992 ) \nC989_=_C993( C989 C993 ) C989_=_C994( C989 C994 ) C989_=_C995( C989 C995 ) C989_=_C1103( C989 C1103 ) C989_=_C1321( C989 C1321 ) C989_=_C2082( C989 C2082 ) \nC989_=_C3314( C989 C3314 ) C989_=_C3721( C989 C3721 ) C989_=_C3998( C989 C3998 ) C990_=_C991( C990 C991 ) C990_=_C992( C990 C992 ) C990_=_C993( C990 C993 ) \nC990_=_C994( C990 C994 ) C990_=_C995( C990 C995 ) C990_=_C1104( C990 C1104 ) C990_=_C1322( C990 C1322 ) C990_=_C2083( C990 C2083 ) C990_=_C3315( C990 C3315 ) \nC990_=_C3722( C990 C3722 ) C990_=_C3999( C990 C3999 ) C991_=_C992( C991 C992 ) C991_=_C993( C991 C993 ) C991_=_C994( C991 C994 ) C991_=_C995( C991 C995 ) \nC991_=_C1105( C991 C1105 ) C991_=_C1323( C991 C1323 ) C991_=_C2084( C991 C2084 ) C991_=_C3316( C991 C3316 ) C991_=_C3723( C991 C3723 ) C991_=_C4000( C991 C4000 ) \nC992_=_C993( C992 C993 ) C992_=_C994( C992 C994 ) C992_=_C995( C992 C995 ) C992_=_C1106( C992 C1106 ) C992_=_C1324( C992 C1324 ) C992_=_C2085( C992 C2085 ) \nC992_=_C3317( C992 C3317 ) C992_=_C3724( C992 C3724 ) C992_=_C4001( C992 C4001 ) C993_=_C994( C993 C994 ) C993_=_C995( C993 C995 ) C993_=_C1107( C993 C1107 ) \nC993_=_C1325( C993 C1325 ) C993_=_C2086( C993 C2086 ) C993_=_C3318( C993 C3318 ) C993_=_C3725( C993 C3725 ) C993_=_C4002( C993 C4002 ) C994_=_C995( C994 C995 ) \nC994_=_C1108( C994 C1108 ) C994_=_C1326( C994 C1326 ) C994_=_C2087( C994 C2087 ) C994_=_C3319( C994 C3319 ) C994_=_C3726( C994 C3726 ) C994_=_C4003( C994 C4003 ) \nC995_=_C1109( C995 C1109 ) C995_=_C1327( C995 C1327 ) C995_=_C2088(</w:t>
      </w:r>
    </w:p>
    <w:p>
      <w:pPr>
        <w:pStyle w:val="PreformattedText"/>
        <w:bidi w:val="0"/>
        <w:spacing w:before="0" w:after="0"/>
        <w:jc w:val="left"/>
        <w:rPr/>
      </w:pPr>
      <w:r>
        <w:rPr/>
        <w:t xml:space="preserve"> </w:t>
      </w:r>
      <w:r>
        <w:rPr/>
        <w:t>C995 C2088 ) C995_=_C3320( C995 C3320 ) C995_=_C3727( C995 C3727 ) C995_=_C4004( C995 C4004 ) \nC996_=_C997( C996 C997 ) C996_=_C998( C996 C998 ) C996_=_C999( C996 C999 ) C996_=_C1001( C996 C1001 ) C996_=_C1002( C996 C1002 ) C996_=_C1092( C996 C1092 ) \nC996_=_C1093( C996 C1093 ) C996_=_C1094( C996 C1094 ) C996_=_C1095( C996 C1095 ) C996_=_C1096( C996 C1096 ) C996_=_C1097( C996 C1097 ) C996_=_C1098( C996 C1098 ) \nC996_=_C1099( C996 C1099 ) C996_=_C1100( C996 C1100 ) C996_=_C1101( C996 C1101 ) C996_=_C1102( C996 C1102 ) C996_=_C1103( C996 C1103 ) C996_=_C1104( C996 C1104 ) \nC996_=_C1105( C996 C1105 ) C996_=_C1106( C996 C1106 ) C996_=_C1107( C996 C1107 ) C996_=_C1108( C996 C1108 ) C996_=_C1109( C996 C1109 ) C997_=_C998( C997 C998 ) \nC997_=_C999( C997 C999 ) C997_=_C1001( C997 C1001 ) C997_=_C1002( C997 C1002 ) C997_=_C1310( C997 C1310 ) C997_=_C1311( C997 C1311 ) C997_=_C1312( C997 C1312 ) \nC997_=_C1313( C997 C1313 ) C997_=_C1314( C997 C1314 ) C997_=_C1315( C997 C1315 ) C997_=_C1316( C997 C1316 ) C997_=_C1317( C997 C1317 ) C997_=_C1318( C997 C1318 ) \nC997_=_C1319( C997 C1319 ) C997_=_C1320( C997 C1320 ) C997_=_C1321( C997 C1321 ) C997_=_C1322( C997 C1322 ) C997_=_C1323( C997 C1323 ) C997_=_C1324( C997 C1324 ) \nC997_=_C1325( C997 C1325 ) C997_=_C1326( C997 C1326 ) C997_=_C1327( C997 C1327 ) C998_=_C999( C998 C999 ) C998_=_C1001( C998 C1001 ) C998_=_C1002( C998 C1002 ) \nC998_=_C2071( C998 C2071 ) C998_=_C2072( C998 C2072 ) C998_=_C2073( C998 C2073 ) C998_=_C2074( C998 C2074 ) C998_=_C2075( C998 C2075 ) C998_=_C2076( C998 C2076 ) \nC998_=_C2077( C998 C2077 ) C998_=_C2078( C998 C2078 ) C998_=_C2079( C998 C2079 ) C998_=_C2080( C998 C2080 ) C998_=_C2081( C998 C2081 ) C998_=_C2082( C998 C2082 ) \nC998_=_C2083( C998 C2083 ) C998_=_C2084( C998 C2084 ) C998_=_C2085( C998 C2085 ) C998_=_C2086( C998 C2086 ) C998_=_C2087( C998 C2087 ) C998_=_C2088( C998 C2088 ) \nC999_=_C1001( C999 C1001 ) C999_=_C1002( C999 C1002 ) C999_=_C3303( C999 C3303 ) C999_=_C3304( C999 C3304 ) C999_=_C3305( C999 C3305 ) C999_=_C3306( C999 C3306 ) \nC999_=_C3307( C999 C3307 ) C999_=_C3308( C999 C3308 ) C999_=_C3309( C999 C3309 ) C999_=_C3310( C999 C3310 ) C999_=_C3311( C999 C3311 ) C999_=_C3312( C999 C3312 ) \nC999_=_C3313( C999 C3313 ) C999_=_C3314( C999 C3314 ) C999_=_C3315( C999 C3315 ) C999_=_C3316( C999 C3316 ) C999_=_C3317( C999 C3317 ) C999_=_C3318( C999 C3318 ) \nC999_=_C3319( C999 C3319 ) C999_=_C3320( C999 C3320 ) C1001_=_C1002( C1001 C1002 ) C1001_=_C1093( C1001 C1093 ) C1001_=_C1311( C1001 C1311 ) C1001_=_C2072( C1001 C2072 ) \nC1001_=_C3304( C1001 C3304 ) C1001_=_C3418( C1001 C3418 ) C1001_=_C3713( C1001 C3713 ) C1001_=_C3714( C1001 C3714 ) C1001_=_C3715( C1001 C3715 ) C1001_=_C3716( C1001 C3716 ) \nC1001_=_C3717( C1001 C3717 ) C1001_=_C3718( C1001 C3718 ) C1001_=_C3719( C1001 C3719 ) C1001_=_C3720( C1001 C3720 ) C1001_=_C3721( C1001 C3721 ) C1001_=_C3722( C1001 C3722 ) \nC1001_=_C3723( C1001 C3723 ) C1001_=_C3724( C1001 C3724 ) C1001_=_C3725( C1001 C3725 ) C1001_=_C3726( C1001 C3726 ) C1001_=_C3727( C1001 C3727 ) C1002_=_C1094( C1002 C1094 ) \nC1002_=_C1312( C1002 C1312 ) C1002_=_C2073( C1002 C2073 ) C1002_=_C3305( C1002 C3305 ) C1002_=_C3419( C1002 C3419 ) C1002_=_C3990( C1002 C3990 ) C1002_=_C3991( C1002 C3991 ) \nC1002_=_C3992( C1002 C3992 ) C1002_=_C3993( C1002 C3993 ) C1002_=_C3994( C1002 C3994 ) C1002_=_C3995( C1002 C3995 ) C1002_=_C3996( C1002 C3996 ) C1002_=_C3997( C1002 C3997 ) \nC1002_=_C3998( C1002 C3998 ) C1002_=_C3999( C1002 C3999 ) C1002_=_C4000( C1002 C4000 ) C1002_=_C4001( C1002 C4001 ) C1002_=_C4002( C1002 C4002 ) C1002_=_C4003( C1002 C4003 ) \nC1002_=_C4004( C1002 C4004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1109( C1092 C1109 ) \nC1092_=_C1310( C1092 C1310 ) C1092_=_C2071( C1092 C2071 ) C1092_=_C3303( C1092 C3303 ) C1092_=_C3418( C1092 C3418 ) C1092_=_C3419( C1092 C3419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07( C1093 C1107 ) C1093_=_C1108( C1093 C1108 ) C1093_=_C1109( C1093 C1109 ) C1093_=_C1311( C1093 C1311 ) C1093_=_C2072( C1093 C2072 ) C1093_=_C3304( C1093 C3304 ) \nC1093_=_C3418( C1093 C3418 ) C1093_=_C3713( C1093 C3713 ) C1093_=_C3714( C1093 C3714 ) C1093_=_C3715( C1093 C3715 ) C1093_=_C3716( C1093 C3716 ) C1093_=_C3717( C1093 C3717 ) \nC1093_=_C3718( C1093 C3718 ) C1093_=_C3719( C1093 C3719 ) C1093_=_C3720( C1093 C3720 ) C1093_=_C3721( C1093 C3721 ) C1093_=_C3722( C1093 C3722 ) C1093_=_C3723( C1093 C3723 ) \nC1093_=_C3724( C1093 C3724 ) C1093_=_C3725( C1093 C3725 ) C1093_=_C3726( C1093 C3726 ) C1093_=_C3727( C1093 C3727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312( C1094 C1312 ) C1094_=_C2073( C1094 C2073 ) C1094_=_C3305( C1094 C3305 ) C1094_=_C3419( C1094 C3419 ) C1094_=_C3990( C1094 C3990 ) \nC1094_=_C3991( C1094 C3991 ) C1094_=_C3992( C1094 C3992 ) C1094_=_C3993( C1094 C3993 ) C1094_=_C3994( C1094 C3994 ) C1094_=_C3995( C1094 C3995 ) C1094_=_C3996( C1094 C3996 ) \nC1094_=_C3997( C1094 C3997 ) C1094_=_C3998( C1094 C3998 ) C1094_=_C3999( C1094 C3999 ) C1094_=_C4000( C1094 C4000 ) C1094_=_C4001( C1094 C4001 ) C1094_=_C4002( C1094 C4002 ) \nC1094_=_C4003( C1094 C4003 ) C1094_=_C4004( C1094 C4004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313( C1095 C1313 ) C1095_=_C2074( C1095 C2074 ) \nC1095_=_C3306( C1095 C3306 ) C1095_=_C3713( C1095 C3713 ) C1095_=_C3990( C1095 C3990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314( C1096 C1314 ) C1096_=_C2075( C1096 C2075 ) \nC1096_=_C3307( C1096 C3307 ) C1096_=_C3714( C1096 C3714 ) C1096_=_C3991( C1096 C3991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315( C1097 C1315 ) C1097_=_C2076( C1097 C2076 ) C1097_=_C3308( C1097 C3308 ) \nC1097_=_C3715( C1097 C3715 ) C1097_=_C3992( C1097 C3992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316( C1098 C1316 ) C1098_=_C2077( C1098 C2077 ) C1098_=_C3309( C1098 C3309 ) C1098_=_C3716( C1098 C3716 ) C1098_=_C3993( C1098 C3993 ) \nC1099_=_C1100( C1099 C1100 ) C1099_=_C1101( C1099 C1101 ) C1099_=_C1102( C1099 C1102 ) C1099_=_C1103( C1099 C1103 ) C1099_=_C1104( C1099 C1104 ) C1099_=_C1105( C1099 C1105 ) \nC1099_=_C1106( C1099 C1106 ) C1099_=_C1107( C1099 C1107 ) C1099_=_C1108( C1099 C1108 ) C1099_=_C1109( C1099 C1109 ) C1099_=_C1317( C1099 C1317 ) C1099_=_C2078( C1099 C2078 ) \nC1099_=_C3310( C1099 C3310 ) C1099_=_C3717( C1099 C3717 ) C1099_=_C3994( C1099 C3994 ) C1100_=_C1101( C1100 C1101 ) C1100_=_C1102( C1100 C1102 ) C1100_=_C1103( C1100 C1103 ) \nC1100_=_C1104( C1100 C1104 ) C1100_=_C1105( C1100 C1105 ) C1100_=_C1106( C1100 C1106 ) C1100_=_C1107( C1100 C1107 ) C1100_=_C1108( C1100 C1108 ) C1100_=_C1109( C1100 C1109 ) \nC1100_=_C1318( C1100 C1318 ) C1100_=_C2079( C1100 C2079 ) C1100_=_C3311( C1100 C3311 ) C1100_=_C3718( C1100 C3718 ) C1100_=_C3995( C1100 C3995 ) C1101_=_C1102( C1101 C1102 ) \nC1101_=_C1103( C1101 C1103 ) C1101_=_C1104( C1101 C1104 ) C1101_=_C1105( C1101 C1105 ) C1101_=_C1106( C1101 C1106 ) C1101_=_C1107( C1101 C1107 ) C1101_=_C1108( C1101 C1108 ) \nC1101_=_C1109( C1101 C1109 ) C1101_=_C1319( C1101 C1319 ) C1101_=_C2080( C1101 C2080 ) C1101_=_C3312( C1101 C3312 ) C1101_=_C3719( C1101 C3719 ) C1101_=_C3996( C1101 C3996 ) \nC1102_=_C1103( C1102 C1103 ) C1102_=_C1104( C1102 C1104 ) C1102_=_C1105( C1102 C1105 ) C1102_=_C1106( C1102 C1106 ) C1102_=_C1107( C1102 C1107 ) C1102_=_C1108( C1102 C1108 ) \nC1102_=_C1109( C1102 C1109 ) C1102_=_C1320( C1102 C1320 ) C1102_=_C2081( C1102 C2081 ) C1102_=_C3313( C1102 C3313 ) C1102_=_C3720( C1102</w:t>
      </w:r>
    </w:p>
    <w:p>
      <w:pPr>
        <w:pStyle w:val="PreformattedText"/>
        <w:bidi w:val="0"/>
        <w:spacing w:before="0" w:after="0"/>
        <w:jc w:val="left"/>
        <w:rPr/>
      </w:pPr>
      <w:r>
        <w:rPr/>
        <w:t xml:space="preserve"> </w:t>
      </w:r>
      <w:r>
        <w:rPr/>
        <w:t>C3720 ) C1102_=_C3997( C1102 C3997 ) \nC1103_=_C1104( C1103 C1104 ) C1103_=_C1105( C1103 C1105 ) C1103_=_C1106( C1103 C1106 ) C1103_=_C1107( C1103 C1107 ) C1103_=_C1108( C1103 C1108 ) C1103_=_C1109( C1103 C1109 ) \nC1103_=_C1321( C1103 C1321 ) C1103_=_C2082( C1103 C2082 ) C1103_=_C3314( C1103 C3314 ) C1103_=_C3721( C1103 C3721 ) C1103_=_C3998( C1103 C3998 ) C1104_=_C1105( C1104 C1105 ) \nC1104_=_C1106( C1104 C1106 ) C1104_=_C1107( C1104 C1107 ) C1104_=_C1108( C1104 C1108 ) C1104_=_C1109( C1104 C1109 ) C1104_=_C1322( C1104 C1322 ) C1104_=_C2083( C1104 C2083 ) \nC1104_=_C3315( C1104 C3315 ) C1104_=_C3722( C1104 C3722 ) C1104_=_C3999( C1104 C3999 ) C1105_=_C1106( C1105 C1106 ) C1105_=_C1107( C1105 C1107 ) C1105_=_C1108( C1105 C1108 ) \nC1105_=_C1109( C1105 C1109 ) C1105_=_C1323( C1105 C1323 ) C1105_=_C2084( C1105 C2084 ) C1105_=_C3316( C1105 C3316 ) C1105_=_C3723( C1105 C3723 ) C1105_=_C4000( C1105 C4000 ) \nC1106_=_C1107( C1106 C1107 ) C1106_=_C1108( C1106 C1108 ) C1106_=_C1109( C1106 C1109 ) C1106_=_C1324( C1106 C1324 ) C1106_=_C2085( C1106 C2085 ) C1106_=_C3317( C1106 C3317 ) \nC1106_=_C3724( C1106 C3724 ) C1106_=_C4001( C1106 C4001 ) C1107_=_C1108( C1107 C1108 ) C1107_=_C1109( C1107 C1109 ) C1107_=_C1325( C1107 C1325 ) C1107_=_C2086( C1107 C2086 ) \nC1107_=_C3318( C1107 C3318 ) C1107_=_C3725( C1107 C3725 ) C1107_=_C4002( C1107 C4002 ) C1108_=_C1109( C1108 C1109 ) C1108_=_C1326( C1108 C1326 ) C1108_=_C2087( C1108 C2087 ) \nC1108_=_C3319( C1108 C3319 ) C1108_=_C3726( C1108 C3726 ) C1108_=_C4003( C1108 C4003 ) C1109_=_C1327( C1109 C1327 ) C1109_=_C2088( C1109 C2088 ) C1109_=_C3320( C1109 C3320 ) \nC1109_=_C3727( C1109 C3727 ) C1109_=_C4004( C1109 C4004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2071( C1310 C2071 ) C1310_=_C3303( C1310 C3303 ) C1310_=_C3418( C1310 C3418 ) C1310_=_C3419( C1310 C3419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2072( C1311 C2072 ) C1311_=_C3304( C1311 C3304 ) C1311_=_C3418( C1311 C3418 ) \nC1311_=_C3713( C1311 C3713 ) C1311_=_C3714( C1311 C3714 ) C1311_=_C3715( C1311 C3715 ) C1311_=_C3716( C1311 C3716 ) C1311_=_C3717( C1311 C3717 ) C1311_=_C3718( C1311 C3718 ) \nC1311_=_C3719( C1311 C3719 ) C1311_=_C3720( C1311 C3720 ) C1311_=_C3721( C1311 C3721 ) C1311_=_C3722( C1311 C3722 ) C1311_=_C3723( C1311 C3723 ) C1311_=_C3724( C1311 C3724 ) \nC1311_=_C3725( C1311 C3725 ) C1311_=_C3726( C1311 C3726 ) C1311_=_C3727( C1311 C3727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2073( C1312 C2073 ) C1312_=_C3305( C1312 C3305 ) C1312_=_C3419( C1312 C3419 ) C1312_=_C3990( C1312 C3990 ) C1312_=_C3991( C1312 C3991 ) C1312_=_C3992( C1312 C3992 ) \nC1312_=_C3993( C1312 C3993 ) C1312_=_C3994( C1312 C3994 ) C1312_=_C3995( C1312 C3995 ) C1312_=_C3996( C1312 C3996 ) C1312_=_C3997( C1312 C3997 ) C1312_=_C3998( C1312 C3998 ) \nC1312_=_C3999( C1312 C3999 ) C1312_=_C4000( C1312 C4000 ) C1312_=_C4001( C1312 C4001 ) C1312_=_C4002( C1312 C4002 ) C1312_=_C4003( C1312 C4003 ) C1312_=_C4004( C1312 C4004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2074( C1313 C2074 ) C1313_=_C3306( C1313 C3306 ) C1313_=_C3713( C1313 C3713 ) C1313_=_C3990( C1313 C3990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2075( C1314 C2075 ) C1314_=_C3307( C1314 C3307 ) C1314_=_C3714( C1314 C3714 ) C1314_=_C3991( C1314 C3991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2076( C1315 C2076 ) \nC1315_=_C3308( C1315 C3308 ) C1315_=_C3715( C1315 C3715 ) C1315_=_C3992( C1315 C3992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2077( C1316 C2077 ) C1316_=_C3309( C1316 C3309 ) C1316_=_C3716( C1316 C3716 ) C1316_=_C3993( C1316 C3993 ) \nC1317_=_C1318( C1317 C1318 ) C1317_=_C1319( C1317 C1319 ) C1317_=_C1320( C1317 C1320 ) C1317_=_C1321( C1317 C1321 ) C1317_=_C1322( C1317 C1322 ) C1317_=_C1323( C1317 C1323 ) \nC1317_=_C1324( C1317 C1324 ) C1317_=_C1325( C1317 C1325 ) C1317_=_C1326( C1317 C1326 ) C1317_=_C1327( C1317 C1327 ) C1317_=_C2078( C1317 C2078 ) C1317_=_C3310( C1317 C3310 ) \nC1317_=_C3717( C1317 C3717 ) C1317_=_C3994( C1317 C3994 ) C1318_=_C1319( C1318 C1319 ) C1318_=_C1320( C1318 C1320 ) C1318_=_C1321( C1318 C1321 ) C1318_=_C1322( C1318 C1322 ) \nC1318_=_C1323( C1318 C1323 ) C1318_=_C1324( C1318 C1324 ) C1318_=_C1325( C1318 C1325 ) C1318_=_C1326( C1318 C1326 ) C1318_=_C1327( C1318 C1327 ) C1318_=_C2079( C1318 C2079 ) \nC1318_=_C3311( C1318 C3311 ) C1318_=_C3718( C1318 C3718 ) C1318_=_C3995( C1318 C3995 ) C1319_=_C1320( C1319 C1320 ) C1319_=_C1321( C1319 C1321 ) C1319_=_C1322( C1319 C1322 ) \nC1319_=_C1323( C1319 C1323 ) C1319_=_C1324( C1319 C1324 ) C1319_=_C1325( C1319 C1325 ) C1319_=_C1326( C1319 C1326 ) C1319_=_C1327( C1319 C1327 ) C1319_=_C2080( C1319 C2080 ) \nC1319_=_C3312( C1319 C3312 ) C1319_=_C3719( C1319 C3719 ) C1319_=_C3996( C1319 C3996 ) C1320_=_C1321( C1320 C1321 ) C1320_=_C1322( C1320 C1322 ) C1320_=_C1323( C1320 C1323 ) \nC1320_=_C1324( C1320 C1324 ) C1320_=_C1325( C1320 C1325 ) C1320_=_C1326( C1320 C1326 ) C1320_=_C1327( C1320 C1327 ) C1320_=_C2081( C1320 C2081 ) C1320_=_C3313( C1320 C3313 ) \nC1320_=_C3720( C1320 C3720 ) C1320_=_C3997( C1320 C3997 ) C1321_=_C1322( C1321 C1322 ) C1321_=_C1323( C1321 C1323 ) C1321_=_C1324( C1321 C1324 ) C1321_=_C1325( C1321 C1325 ) \nC1321_=_C1326( C1321 C1326 ) C1321_=_C1327( C1321 C1327 ) C1321_=_C2082( C1321 C2082 ) C1321_=_C3314( C1321 C3314 ) C1321_=_C3721( C1321 C3721 ) C1321_=_C3998( C1321 C3998 ) \nC1322_=_C1323( C1322 C1323 ) C1322_=_C1324( C1322 C1324 ) C1322_=_C1325( C1322 C1325 ) C1322_=_C1326( C1322 C1326 ) C1322_=_C1327( C1322 C1327 ) C1322_=_C2083( C1322 C2083 ) \nC1322_=_C3315( C1322 C3315 ) C1322_=_C3722( C1322 C3722 ) C1322_=_C3999( C1322 C3999 ) C1323_=_C1324( C1323 C1324 ) C1323_=_C1325( C1323 C1325 ) C1323_=_C1326( C1323 C1326 ) \nC1323_=_C1327( C1323 C1327 ) C1323_=_C2084( C1323 C2084 ) C1323_=_C3316( C1323 C3316 ) C1323_=_C3723( C1323 C3723 ) C1323_=_C4000( C1323 C4000 ) C1324_=_C1325( C1324 C1325 ) \nC1324_=_C1326( C1324 C1326 ) C1324_=_C1327( C1324 C1327 ) C1324_=_C2085( C1324 C2085 ) C1324_=_C3317( C1324 C3317 ) C1324_=_C3724( C1324 C3724 ) C1324_=_C4001( C1324 C4001 ) \nC1325_=_C1326( C1325 C1326 ) C1325_=_C1327( C1325 C1327 ) C1325_=_C2086( C1325 C2086 ) C1325_=_C3318( C1325 C3318 ) C1325_=_C3725( C1325 C3725 ) C1325_=_C4002( C1325 C4002 ) \nC1326_=_C1327( C1326 C1327 ) C1326_=_C2087( C1326 C2087 ) C1326_=_C3319( C1326 C3319 ) C1326_=_C3726( C1326 C3726 ) C1326_=_C4003( C1326 C4003 ) C1327_=_C2088( C1327 C2088 ) \nC1327_=_C3320( C1327 C3320 ) C1327_=_C3727( C1327 C3727 ) C1327_=_C4004( C1327 C4004 ) C2071_=_C2072( C2071 C2072 ) C2071_=_C2073( C2071 C2073 ) C2071_=_C2074( C2071 C2074 ) \nC2071_=_C2075( C2071 C2075 ) C2071_=_C2076( C2071 C2076 ) C2071_=_C2077( C2071 C2077 ) C2071_=_C2078( C2071 C2078 ) C2071_=_C2079( C2071 C2079 ) C2071_=_C2080( C2071 C2080 ) \nC2071_=_C2081( C2071 C2081 ) C2071_=_C2082( C2071 C2082 ) C2071_=_C2083( C2071 C2083 ) C2071_=_C2084( C2071 C2084 ) C2071_=_C2085( C2071 C2085 ) C2071_=_C2086( C2071 C2086 ) \nC2071_=_C2087( C2071 C2087 ) C2071_=_C2088( C2071 C2088 ) C2071_=_C3303( C2071 C3303 ) C2071_=_C3418( C2071 C3418 ) C2071_=_C3419( C2071 C3419 ) C2072_=_C2073( C2072 C2073 ) \nC2072_=_C2074( C2072 C2074 ) C2072_=_C2075( C2072 C2075 ) C2072_=_C2076( C2072 C2076 ) C2072_=_C2077( C2072 C2077 ) C2072_=_C2078( C2072 C2078 ) C2072_=_C2079( C2072 C2079 ) \nC2072_=_C2080(</w:t>
      </w:r>
    </w:p>
    <w:p>
      <w:pPr>
        <w:pStyle w:val="PreformattedText"/>
        <w:bidi w:val="0"/>
        <w:spacing w:before="0" w:after="0"/>
        <w:jc w:val="left"/>
        <w:rPr/>
      </w:pPr>
      <w:r>
        <w:rPr/>
        <w:t xml:space="preserve"> </w:t>
      </w:r>
      <w:r>
        <w:rPr/>
        <w:t>C2072 C2080 ) C2072_=_C2081( C2072 C2081 ) C2072_=_C2082( C2072 C2082 ) C2072_=_C2083( C2072 C2083 ) C2072_=_C2084( C2072 C2084 ) C2072_=_C2085( C2072 C2085 ) \nC2072_=_C2086( C2072 C2086 ) C2072_=_C2087( C2072 C2087 ) C2072_=_C2088( C2072 C2088 ) C2072_=_C3304( C2072 C3304 ) C2072_=_C3418( C2072 C3418 ) C2072_=_C3713( C2072 C3713 ) \nC2072_=_C3714( C2072 C3714 ) C2072_=_C3715( C2072 C3715 ) C2072_=_C3716( C2072 C3716 ) C2072_=_C3717( C2072 C3717 ) C2072_=_C3718( C2072 C3718 ) C2072_=_C3719( C2072 C3719 ) \nC2072_=_C3720( C2072 C3720 ) C2072_=_C3721( C2072 C3721 ) C2072_=_C3722( C2072 C3722 ) C2072_=_C3723( C2072 C3723 ) C2072_=_C3724( C2072 C3724 ) C2072_=_C3725( C2072 C3725 ) \nC2072_=_C3726( C2072 C3726 ) C2072_=_C3727( C2072 C3727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3_=_C2088( C2073 C2088 ) C2073_=_C3305( C2073 C3305 ) \nC2073_=_C3419( C2073 C3419 ) C2073_=_C3990( C2073 C3990 ) C2073_=_C3991( C2073 C3991 ) C2073_=_C3992( C2073 C3992 ) C2073_=_C3993( C2073 C3993 ) C2073_=_C3994( C2073 C3994 ) \nC2073_=_C3995( C2073 C3995 ) C2073_=_C3996( C2073 C3996 ) C2073_=_C3997( C2073 C3997 ) C2073_=_C3998( C2073 C3998 ) C2073_=_C3999( C2073 C3999 ) C2073_=_C4000( C2073 C4000 ) \nC2073_=_C4001( C2073 C4001 ) C2073_=_C4002( C2073 C4002 ) C2073_=_C4003( C2073 C4003 ) C2073_=_C4004( C2073 C4004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088( C2074 C2088 ) \nC2074_=_C3306( C2074 C3306 ) C2074_=_C3713( C2074 C3713 ) C2074_=_C3990( C2074 C3990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5_=_C2088( C2075 C2088 ) C2075_=_C3307( C2075 C3307 ) C2075_=_C3714( C2075 C3714 ) \nC2075_=_C3991( C2075 C3991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3308( C2076 C3308 ) C2076_=_C3715( C2076 C3715 ) C2076_=_C3992( C2076 C3992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3309( C2077 C3309 ) C2077_=_C3716( C2077 C3716 ) C2077_=_C3993( C2077 C3993 ) \nC2078_=_C2079( C2078 C2079 ) C2078_=_C2080( C2078 C2080 ) C2078_=_C2081( C2078 C2081 ) C2078_=_C2082( C2078 C2082 ) C2078_=_C2083( C2078 C2083 ) C2078_=_C2084( C2078 C2084 ) \nC2078_=_C2085( C2078 C2085 ) C2078_=_C2086( C2078 C2086 ) C2078_=_C2087( C2078 C2087 ) C2078_=_C2088( C2078 C2088 ) C2078_=_C3310( C2078 C3310 ) C2078_=_C3717( C2078 C3717 ) \nC2078_=_C3994( C2078 C3994 ) C2079_=_C2080( C2079 C2080 ) C2079_=_C2081( C2079 C2081 ) C2079_=_C2082( C2079 C2082 ) C2079_=_C2083( C2079 C2083 ) C2079_=_C2084( C2079 C2084 ) \nC2079_=_C2085( C2079 C2085 ) C2079_=_C2086( C2079 C2086 ) C2079_=_C2087( C2079 C2087 ) C2079_=_C2088( C2079 C2088 ) C2079_=_C3311( C2079 C3311 ) C2079_=_C3718( C2079 C3718 ) \nC2079_=_C3995( C2079 C3995 ) C2080_=_C2081( C2080 C2081 ) C2080_=_C2082( C2080 C2082 ) C2080_=_C2083( C2080 C2083 ) C2080_=_C2084( C2080 C2084 ) C2080_=_C2085( C2080 C2085 ) \nC2080_=_C2086( C2080 C2086 ) C2080_=_C2087( C2080 C2087 ) C2080_=_C2088( C2080 C2088 ) C2080_=_C3312( C2080 C3312 ) C2080_=_C3719( C2080 C3719 ) C2080_=_C3996( C2080 C3996 ) \nC2081_=_C2082( C2081 C2082 ) C2081_=_C2083( C2081 C2083 ) C2081_=_C2084( C2081 C2084 ) C2081_=_C2085( C2081 C2085 ) C2081_=_C2086( C2081 C2086 ) C2081_=_C2087( C2081 C2087 ) \nC2081_=_C2088( C2081 C2088 ) C2081_=_C3313( C2081 C3313 ) C2081_=_C3720( C2081 C3720 ) C2081_=_C3997( C2081 C3997 ) C2082_=_C2083( C2082 C2083 ) C2082_=_C2084( C2082 C2084 ) \nC2082_=_C2085( C2082 C2085 ) C2082_=_C2086( C2082 C2086 ) C2082_=_C2087( C2082 C2087 ) C2082_=_C2088( C2082 C2088 ) C2082_=_C3314( C2082 C3314 ) C2082_=_C3721( C2082 C3721 ) \nC2082_=_C3998( C2082 C3998 ) C2083_=_C2084( C2083 C2084 ) C2083_=_C2085( C2083 C2085 ) C2083_=_C2086( C2083 C2086 ) C2083_=_C2087( C2083 C2087 ) C2083_=_C2088( C2083 C2088 ) \nC2083_=_C3315( C2083 C3315 ) C2083_=_C3722( C2083 C3722 ) C2083_=_C3999( C2083 C3999 ) C2084_=_C2085( C2084 C2085 ) C2084_=_C2086( C2084 C2086 ) C2084_=_C2087( C2084 C2087 ) \nC2084_=_C2088( C2084 C2088 ) C2084_=_C3316( C2084 C3316 ) C2084_=_C3723( C2084 C3723 ) C2084_=_C4000( C2084 C4000 ) C2085_=_C2086( C2085 C2086 ) C2085_=_C2087( C2085 C2087 ) \nC2085_=_C2088( C2085 C2088 ) C2085_=_C3317( C2085 C3317 ) C2085_=_C3724( C2085 C3724 ) C2085_=_C4001( C2085 C4001 ) C2086_=_C2087( C2086 C2087 ) C2086_=_C2088( C2086 C2088 ) \nC2086_=_C3318( C2086 C3318 ) C2086_=_C3725( C2086 C3725 ) C2086_=_C4002( C2086 C4002 ) C2087_=_C2088( C2087 C2088 ) C2087_=_C3319( C2087 C3319 ) C2087_=_C3726( C2087 C3726 ) \nC2087_=_C4003( C2087 C4003 ) C2088_=_C3320( C2088 C3320 ) C2088_=_C3727( C2088 C3727 ) C2088_=_C4004( C2088 C4004 ) C3303_=_C3304( C3303 C3304 ) C3303_=_C3305( C3303 C3305 ) \nC3303_=_C3306( C3303 C3306 ) C3303_=_C3307( C3303 C3307 ) C3303_=_C3308( C3303 C3308 ) C3303_=_C3309( C3303 C3309 ) C3303_=_C3310( C3303 C3310 ) C3303_=_C3311( C3303 C3311 ) \nC3303_=_C3312( C3303 C3312 ) C3303_=_C3313( C3303 C3313 ) C3303_=_C3314( C3303 C3314 ) C3303_=_C3315( C3303 C3315 ) C3303_=_C3316( C3303 C3316 ) C3303_=_C3317( C3303 C3317 ) \nC3303_=_C3318( C3303 C3318 ) C3303_=_C3319( C3303 C3319 ) C3303_=_C3320( C3303 C3320 ) C3303_=_C3418( C3303 C3418 ) C3303_=_C3419( C3303 C3419 ) C3304_=_C3305( C3304 C3305 ) \nC3304_=_C3306( C3304 C3306 ) C3304_=_C3307( C3304 C3307 ) C3304_=_C3308( C3304 C3308 ) C3304_=_C3309( C3304 C3309 ) C3304_=_C3310( C3304 C3310 ) C3304_=_C3311( C3304 C3311 ) \nC3304_=_C3312( C3304 C3312 ) C3304_=_C3313( C3304 C3313 ) C3304_=_C3314( C3304 C3314 ) C3304_=_C3315( C3304 C3315 ) C3304_=_C3316( C3304 C3316 ) C3304_=_C3317( C3304 C3317 ) \nC3304_=_C3318( C3304 C3318 ) C3304_=_C3319( C3304 C3319 ) C3304_=_C3320( C3304 C3320 ) C3304_=_C3418( C3304 C3418 ) C3304_=_C3713( C3304 C3713 ) C3304_=_C3714( C3304 C3714 ) \nC3304_=_C3715( C3304 C3715 ) C3304_=_C3716( C3304 C3716 ) C3304_=_C3717( C3304 C3717 ) C3304_=_C3718( C3304 C3718 ) C3304_=_C3719( C3304 C3719 ) C3304_=_C3720( C3304 C3720 ) \nC3304_=_C3721( C3304 C3721 ) C3304_=_C3722( C3304 C3722 ) C3304_=_C3723( C3304 C3723 ) C3304_=_C3724( C3304 C3724 ) C3304_=_C3725( C3304 C3725 ) C3304_=_C3726( C3304 C3726 ) \nC3304_=_C3727( C3304 C3727 ) C3305_=_C3306( C3305 C3306 ) C3305_=_C3307( C3305 C3307 ) C3305_=_C3308( C3305 C3308 ) C3305_=_C3309( C3305 C3309 ) C3305_=_C3310( C3305 C3310 ) \nC3305_=_C3311( C3305 C3311 ) C3305_=_C3312( C3305 C3312 ) C3305_=_C3313( C3305 C3313 ) C3305_=_C3314( C3305 C3314 ) C3305_=_C3315( C3305 C3315 ) C3305_=_C3316( C3305 C3316 ) \nC3305_=_C3317( C3305 C3317 ) C3305_=_C3318( C3305 C3318 ) C3305_=_C3319( C3305 C3319 ) C3305_=_C3320( C3305 C3320 ) C3305_=_C3419( C3305 C3419 ) C3305_=_C3990( C3305 C3990 ) \nC3305_=_C3991( C3305 C3991 ) C3305_=_C3992( C3305 C3992 ) C3305_=_C3993( C3305 C3993 ) C3305_=_C3994( C3305 C3994 ) C3305_=_C3995( C3305 C3995 ) C3305_=_C3996( C3305 C3996 ) \nC3305_=_C3997( C3305 C3997 ) C3305_=_C3998( C3305 C3998 ) C3305_=_C3999( C3305 C3999 ) C3305_=_C4000( C3305 C4000 ) C3305_=_C4001( C3305 C4001 ) C3305_=_C4002( C3305 C4002 ) \nC3305_=_C4003( C3305 C4003 ) C3305_=_C4004( C3305 C4004 ) C3306_=_C3307( C3306 C3307 ) C3306_=_C3308( C3306 C3308 ) C3306_=_C3309( C3306 C3309 ) C3306_=_C3310( C3306 C3310 ) \nC3306_=_C3311( C3306 C3311 ) C3306_=_C3312( C3306 C3312 ) C3306_=_C3313( C3306 C3313 ) C3306_=_C3314( C3306 C3314 ) C3306_=_C3315( C3306 C3315 ) C3306_=_C3316( C3306 C3316 ) \nC3306_=_C3317( C3306 C3317 ) C3306_=_C3318( C3306 C3318 ) C3306_=_C3319( C3306 C3319 ) C3306_=_C3320( C3306 C3320 ) C3306_=_C3713( C3306 C3713 ) C3306_=_C3990( C3306 C3990 ) \nC3307_=_C3308( C3307 C3308 ) C3307_=_C3309( C3307 C3309 ) C3307_=_C3310( C3307 C3310 ) C3307_=_C3311( C3307 C3311 ) C3307_=_C3312( C3307 C3312 ) C3307_=_C3313( C3307 C3313 ) \nC3307_=_C3314( C3307 C3314 ) C3307_=_C3315( C3307 C3315 ) C3307_=_C3316( C3307 C3316 ) C3307_=_C3317( C3307 C3317 ) C3307_=_C3318( C3307 C3318 ) C3307_=_C3319( C3307 C3319 ) \nC3307_=_C3320( C3307 C3320 ) C3307_=_C3714( C3307 C3714 ) C3307_=_C3991( C3307 C3991 ) C3308_=_C3309( C3308 C3309 ) C3308_=_C3310( C3308 C3310 ) C3308_=_C3311( C3308 C3311 ) \nC3308_=_C3312( C3308 C3312 ) C3308_=_C3313( C3308 C3313 ) C3308_=_C3314( C3308 C3314 ) C3308_=_C3315( C3308 C3315 ) C3308_=_C3316( C3308 C3316 ) C3308_=_C3317( C3308 C3317 ) \nC3308_=_C3318( C3308 C3318 ) C3308_=_C3319( C3308 C3319 ) C3308_=_C3320( C3308 C3320 ) C3308_=_C3715( C3308 C3715 ) C3308_=_C3992( C3308 C3992 ) C3309_=_C3310( C3309 C3310 ) \nC3309_=_C3311( C3309 C3311 ) C3309_=_C3312( C3309 C3312 ) C3309_=_C3313(</w:t>
      </w:r>
    </w:p>
    <w:p>
      <w:pPr>
        <w:pStyle w:val="PreformattedText"/>
        <w:bidi w:val="0"/>
        <w:spacing w:before="0" w:after="0"/>
        <w:jc w:val="left"/>
        <w:rPr/>
      </w:pPr>
      <w:r>
        <w:rPr/>
        <w:t xml:space="preserve"> </w:t>
      </w:r>
      <w:r>
        <w:rPr/>
        <w:t>C3309 C3313 ) C3309_=_C3314( C3309 C3314 ) C3309_=_C3315( C3309 C3315 ) C3309_=_C3316( C3309 C3316 ) \nC3309_=_C3317( C3309 C3317 ) C3309_=_C3318( C3309 C3318 ) C3309_=_C3319( C3309 C3319 ) C3309_=_C3320( C3309 C3320 ) C3309_=_C3716( C3309 C3716 ) C3309_=_C3993( C3309 C3993 ) \nC3310_=_C3311( C3310 C3311 ) C3310_=_C3312( C3310 C3312 ) C3310_=_C3313( C3310 C3313 ) C3310_=_C3314( C3310 C3314 ) C3310_=_C3315( C3310 C3315 ) C3310_=_C3316( C3310 C3316 ) \nC3310_=_C3317( C3310 C3317 ) C3310_=_C3318( C3310 C3318 ) C3310_=_C3319( C3310 C3319 ) C3310_=_C3320( C3310 C3320 ) C3310_=_C3717( C3310 C3717 ) C3310_=_C3994( C3310 C3994 ) \nC3311_=_C3312( C3311 C3312 ) C3311_=_C3313( C3311 C3313 ) C3311_=_C3314( C3311 C3314 ) C3311_=_C3315( C3311 C3315 ) C3311_=_C3316( C3311 C3316 ) C3311_=_C3317( C3311 C3317 ) \nC3311_=_C3318( C3311 C3318 ) C3311_=_C3319( C3311 C3319 ) C3311_=_C3320( C3311 C3320 ) C3311_=_C3718( C3311 C3718 ) C3311_=_C3995( C3311 C3995 ) C3312_=_C3313( C3312 C3313 ) \nC3312_=_C3314( C3312 C3314 ) C3312_=_C3315( C3312 C3315 ) C3312_=_C3316( C3312 C3316 ) C3312_=_C3317( C3312 C3317 ) C3312_=_C3318( C3312 C3318 ) C3312_=_C3319( C3312 C3319 ) \nC3312_=_C3320( C3312 C3320 ) C3312_=_C3719( C3312 C3719 ) C3312_=_C3996( C3312 C3996 ) C3313_=_C3314( C3313 C3314 ) C3313_=_C3315( C3313 C3315 ) C3313_=_C3316( C3313 C3316 ) \nC3313_=_C3317( C3313 C3317 ) C3313_=_C3318( C3313 C3318 ) C3313_=_C3319( C3313 C3319 ) C3313_=_C3320( C3313 C3320 ) C3313_=_C3720( C3313 C3720 ) C3313_=_C3997( C3313 C3997 ) \nC3314_=_C3315( C3314 C3315 ) C3314_=_C3316( C3314 C3316 ) C3314_=_C3317( C3314 C3317 ) C3314_=_C3318( C3314 C3318 ) C3314_=_C3319( C3314 C3319 ) C3314_=_C3320( C3314 C3320 ) \nC3314_=_C3721( C3314 C3721 ) C3314_=_C3998( C3314 C3998 ) C3315_=_C3316( C3315 C3316 ) C3315_=_C3317( C3315 C3317 ) C3315_=_C3318( C3315 C3318 ) C3315_=_C3319( C3315 C3319 ) \nC3315_=_C3320( C3315 C3320 ) C3315_=_C3722( C3315 C3722 ) C3315_=_C3999( C3315 C3999 ) C3316_=_C3317( C3316 C3317 ) C3316_=_C3318( C3316 C3318 ) C3316_=_C3319( C3316 C3319 ) \nC3316_=_C3320( C3316 C3320 ) C3316_=_C3723( C3316 C3723 ) C3316_=_C4000( C3316 C4000 ) C3317_=_C3318( C3317 C3318 ) C3317_=_C3319( C3317 C3319 ) C3317_=_C3320( C3317 C3320 ) \nC3317_=_C3724( C3317 C3724 ) C3317_=_C4001( C3317 C4001 ) C3318_=_C3319( C3318 C3319 ) C3318_=_C3320( C3318 C3320 ) C3318_=_C3725( C3318 C3725 ) C3318_=_C4002( C3318 C4002 ) \nC3319_=_C3320( C3319 C3320 ) C3319_=_C3726( C3319 C3726 ) C3319_=_C4003( C3319 C4003 ) C3320_=_C3727( C3320 C3727 ) C3320_=_C4004( C3320 C4004 ) C3418_=_C3419( C3418 C3419 ) \nC3418_=_C3713( C3418 C3713 ) C3418_=_C3714( C3418 C3714 ) C3418_=_C3715( C3418 C3715 ) C3418_=_C3716( C3418 C3716 ) C3418_=_C3717( C3418 C3717 ) C3418_=_C3718( C3418 C3718 ) \nC3418_=_C3719( C3418 C3719 ) C3418_=_C3720( C3418 C3720 ) C3418_=_C3721( C3418 C3721 ) C3418_=_C3722( C3418 C3722 ) C3418_=_C3723( C3418 C3723 ) C3418_=_C3724( C3418 C3724 ) \nC3418_=_C3725( C3418 C3725 ) C3418_=_C3726( C3418 C3726 ) C3418_=_C3727( C3418 C3727 ) C3419_=_C3990( C3419 C3990 ) C3419_=_C3991( C3419 C3991 ) C3419_=_C3992( C3419 C3992 ) \nC3419_=_C3993( C3419 C3993 ) C3419_=_C3994( C3419 C3994 ) C3419_=_C3995( C3419 C3995 ) C3419_=_C3996( C3419 C3996 ) C3419_=_C3997( C3419 C3997 ) C3419_=_C3998( C3419 C3998 ) \nC3419_=_C3999( C3419 C3999 ) C3419_=_C4000( C3419 C4000 ) C3419_=_C4001( C3419 C4001 ) C3419_=_C4002( C3419 C4002 ) C3419_=_C4003( C3419 C4003 ) C3419_=_C4004( C3419 C4004 ) \nC3713_=_C3714( C3713 C3714 ) C3713_=_C3715( C3713 C3715 ) C3713_=_C3716( C3713 C3716 ) C3713_=_C3717( C3713 C3717 ) C3713_=_C3718( C3713 C3718 ) C3713_=_C3719( C3713 C3719 ) \nC3713_=_C3720( C3713 C3720 ) C3713_=_C3721( C3713 C3721 ) C3713_=_C3722( C3713 C3722 ) C3713_=_C3723( C3713 C3723 ) C3713_=_C3724( C3713 C3724 ) C3713_=_C3725( C3713 C3725 ) \nC3713_=_C3726( C3713 C3726 ) C3713_=_C3727( C3713 C3727 ) C3713_=_C3990( C3713 C3990 ) C3714_=_C3715( C3714 C3715 ) C3714_=_C3716( C3714 C3716 ) C3714_=_C3717( C3714 C3717 ) \nC3714_=_C3718( C3714 C3718 ) C3714_=_C3719( C3714 C3719 ) C3714_=_C3720( C3714 C3720 ) C3714_=_C3721( C3714 C3721 ) C3714_=_C3722( C3714 C3722 ) C3714_=_C3723( C3714 C3723 ) \nC3714_=_C3724( C3714 C3724 ) C3714_=_C3725( C3714 C3725 ) C3714_=_C3726( C3714 C3726 ) C3714_=_C3727( C3714 C3727 ) C3714_=_C3991( C3714 C3991 ) C3715_=_C3716( C3715 C3716 ) \nC3715_=_C3717( C3715 C3717 ) C3715_=_C3718( C3715 C3718 ) C3715_=_C3719( C3715 C3719 ) C3715_=_C3720( C3715 C3720 ) C3715_=_C3721( C3715 C3721 ) C3715_=_C3722( C3715 C3722 ) \nC3715_=_C3723( C3715 C3723 ) C3715_=_C3724( C3715 C3724 ) C3715_=_C3725( C3715 C3725 ) C3715_=_C3726( C3715 C3726 ) C3715_=_C3727( C3715 C3727 ) C3715_=_C3992( C3715 C3992 ) \nC3716_=_C3717( C3716 C3717 ) C3716_=_C3718( C3716 C3718 ) C3716_=_C3719( C3716 C3719 ) C3716_=_C3720( C3716 C3720 ) C3716_=_C3721( C3716 C3721 ) C3716_=_C3722( C3716 C3722 ) \nC3716_=_C3723( C3716 C3723 ) C3716_=_C3724( C3716 C3724 ) C3716_=_C3725( C3716 C3725 ) C3716_=_C3726( C3716 C3726 ) C3716_=_C3727( C3716 C3727 ) C3716_=_C3993( C3716 C3993 ) \nC3717_=_C3718( C3717 C3718 ) C3717_=_C3719( C3717 C3719 ) C3717_=_C3720( C3717 C3720 ) C3717_=_C3721( C3717 C3721 ) C3717_=_C3722( C3717 C3722 ) C3717_=_C3723( C3717 C3723 ) \nC3717_=_C3724( C3717 C3724 ) C3717_=_C3725( C3717 C3725 ) C3717_=_C3726( C3717 C3726 ) C3717_=_C3727( C3717 C3727 ) C3717_=_C3994( C3717 C3994 ) C3718_=_C3719( C3718 C3719 ) \nC3718_=_C3720( C3718 C3720 ) C3718_=_C3721( C3718 C3721 ) C3718_=_C3722( C3718 C3722 ) C3718_=_C3723( C3718 C3723 ) C3718_=_C3724( C3718 C3724 ) C3718_=_C3725( C3718 C3725 ) \nC3718_=_C3726( C3718 C3726 ) C3718_=_C3727( C3718 C3727 ) C3718_=_C3995( C3718 C3995 ) C3719_=_C3720( C3719 C3720 ) C3719_=_C3721( C3719 C3721 ) C3719_=_C3722( C3719 C3722 ) \nC3719_=_C3723( C3719 C3723 ) C3719_=_C3724( C3719 C3724 ) C3719_=_C3725( C3719 C3725 ) C3719_=_C3726( C3719 C3726 ) C3719_=_C3727( C3719 C3727 ) C3719_=_C3996( C3719 C3996 ) \nC3720_=_C3721( C3720 C3721 ) C3720_=_C3722( C3720 C3722 ) C3720_=_C3723( C3720 C3723 ) C3720_=_C3724( C3720 C3724 ) C3720_=_C3725( C3720 C3725 ) C3720_=_C3726( C3720 C3726 ) \nC3720_=_C3727( C3720 C3727 ) C3720_=_C3997( C3720 C3997 ) C3721_=_C3722( C3721 C3722 ) C3721_=_C3723( C3721 C3723 ) C3721_=_C3724( C3721 C3724 ) C3721_=_C3725( C3721 C3725 ) \nC3721_=_C3726( C3721 C3726 ) C3721_=_C3727( C3721 C3727 ) C3721_=_C3998( C3721 C3998 ) C3722_=_C3723( C3722 C3723 ) C3722_=_C3724( C3722 C3724 ) C3722_=_C3725( C3722 C3725 ) \nC3722_=_C3726( C3722 C3726 ) C3722_=_C3727( C3722 C3727 ) C3722_=_C3999( C3722 C3999 ) C3723_=_C3724( C3723 C3724 ) C3723_=_C3725( C3723 C3725 ) C3723_=_C3726( C3723 C3726 ) \nC3723_=_C3727( C3723 C3727 ) C3723_=_C4000( C3723 C4000 ) C3724_=_C3725( C3724 C3725 ) C3724_=_C3726( C3724 C3726 ) C3724_=_C3727( C3724 C3727 ) C3724_=_C4001( C3724 C4001 ) \nC3725_=_C3726( C3725 C3726 ) C3725_=_C3727( C3725 C3727 ) C3725_=_C4002( C3725 C4002 ) C3726_=_C3727( C3726 C3727 ) C3726_=_C4003( C3726 C4003 ) C3727_=_C4004( C3727 C4004 ) \nC3990_=_C3991( C3990 C3991 ) C3990_=_C3992( C3990 C3992 ) C3990_=_C3993( C3990 C3993 ) C3990_=_C3994( C3990 C3994 ) C3990_=_C3995( C3990 C3995 ) C3990_=_C3996( C3990 C3996 ) \nC3990_=_C3997( C3990 C3997 ) C3990_=_C3998( C3990 C3998 ) C3990_=_C3999( C3990 C3999 ) C3990_=_C4000( C3990 C4000 ) C3990_=_C4001( C3990 C4001 ) C3990_=_C4002( C3990 C4002 ) \nC3990_=_C4003( C3990 C4003 ) C3990_=_C4004( C3990 C4004 ) C3991_=_C3992( C3991 C3992 ) C3991_=_C3993( C3991 C3993 ) C3991_=_C3994( C3991 C3994 ) C3991_=_C3995( C3991 C3995 ) \nC3991_=_C3996( C3991 C3996 ) C3991_=_C3997( C3991 C3997 ) C3991_=_C3998( C3991 C3998 ) C3991_=_C3999( C3991 C3999 ) C3991_=_C4000( C3991 C4000 ) C3991_=_C4001( C3991 C4001 ) \nC3991_=_C4002( C3991 C4002 ) C3991_=_C4003( C3991 C4003 ) C3991_=_C4004( C3991 C4004 ) C3992_=_C3993( C3992 C3993 ) C3992_=_C3994( C3992 C3994 ) C3992_=_C3995( C3992 C3995 ) \nC3992_=_C3996( C3992 C3996 ) C3992_=_C3997( C3992 C3997 ) C3992_=_C3998( C3992 C3998 ) C3992_=_C3999( C3992 C3999 ) C3992_=_C4000( C3992 C4000 ) C3992_=_C4001( C3992 C4001 ) \nC3992_=_C4002( C3992 C4002 ) C3992_=_C4003( C3992 C4003 ) C3992_=_C4004( C3992 C4004 ) C3993_=_C3994( C3993 C3994 ) C3993_=_C3995( C3993 C3995 ) C3993_=_C3996( C3993 C3996 ) \nC3993_=_C3997( C3993 C3997 ) C3993_=_C3998( C3993 C3998 ) C3993_=_C3999( C3993 C3999 ) C3993_=_C4000( C3993 C4000 ) C3993_=_C4001( C3993 C4001 ) C3993_=_C4002( C3993 C4002 ) \nC3993_=_C4003( C3993 C4003 ) C3993_=_C4004( C3993 C4004 ) C3994_=_C3995( C3994 C3995 ) C3994_=_C3996( C3994 C3996 ) C3994_=_C3997( C3994 C3997 ) C3994_=_C3998( C3994 C3998 ) \nC3994_=_C3999( C3994 C3999 ) C3994_=_C4000( C3994 C4000 ) C3994_=_C4001( C3994 C4001 ) C3994_=_C4002( C3994 C4002 ) C3994_=_C4003( C3994 C4003 ) C3994_=_C4004( C3994 C4004 ) \nC3995_=_C3996( C3995 C3996 ) C3995_=_C3997( C3995 C3997 ) C3995_=_C3998( C3995 C3998 ) C3995_=_C3999( C3995 C3999 ) C3995_=_C4000( C3995 C4000 ) C3995_=_C4001( C3995 C4001 ) \nC3995_=_C4002( C3995 C4002 ) C3995_=_C4003( C3995 C4003 ) C3995_=_C4004( C3995 C4004 ) C3996_=_C3997( C3996 C3997 ) C3996_=_C3998( C3996 C3998 ) C3996_=_C3999( C3996 C3999 ) \nC3996_=_C4000( C3996 C4000 ) C3996_=_C4001( C3996 C4001 ) C3996_=_C4002( C3996 C4002 ) C3996_=_C4003( C3996 C4003 ) C3996_=_C4004( C3996 C4004 ) C3997_=_C3998( C3997 C3998 ) \nC3997_=_C3999( C3997 C3999 ) C3997_=_C4000( C3997 C4000 ) C3997_=_C4001( C3997 C4001 ) C3997_=_C4002( C3997 C4002 ) C3997_=_C4003( C3997 C4003 ) C3997_=_C4004( C3997 C4004 ) \nC3998_=_C3999( C3998 C3999 ) C3998_=_C4000( C3998 C4000 ) C3998_=_C4001( C3998 C4001 ) C3998_=_C4002( C3998 C4002 ) C3998_=_C4003( C3998 C4003 ) C3998_=_C4004( C3998 C4004 ) \nC3999_=_C4000( C3999 C4000 ) C3999_=_C4001( C3999 C4001 ) C3999_=_C4002( C3999 C4002 ) C3999_=_C4003( C3999 C4003 ) C3999_=_C4004( C3999 C4004 ) C4000_=_C4001( C4000 C4001 ) \nC4000_=_C4002( C4000 C4002 ) C4000_=_C4003( C4000 C4003 ) C4000_=_C4004( C4000 C4004 ) C4001_=_C4002( C4001 C4002 ) C4001_=_C4003(</w:t>
      </w:r>
    </w:p>
    <w:p>
      <w:pPr>
        <w:pStyle w:val="PreformattedText"/>
        <w:bidi w:val="0"/>
        <w:spacing w:before="0" w:after="0"/>
        <w:jc w:val="left"/>
        <w:rPr/>
      </w:pPr>
      <w:r>
        <w:rPr/>
        <w:t xml:space="preserve"> </w:t>
      </w:r>
      <w:r>
        <w:rPr/>
        <w:t>C4001 C4003 ) C4001_=_C4004( C4001 C4004 ) \nC4002_=_C4003( C4002 C4003 ) C4002_=_C4004( C4002 C4004 ) C4003_=_C4004( C4003 C4004 ) "];193-&gt;254[label="136: C215 C220 C223 C224 C225 \nC226 C227 C228 C229 C230 C231 \nC232 C233 C234 C235 C236 C237 \nC973 C978 C981 C982 C983 C984 \nC985 C986 C987 C988 C989 C990 \nC991 C992 C993 C994 C995 C996 \nC997 C998 C999 C1001 C1002 C1092 \nC1095 C1096 C1097 C1098 C1099 C1100 \nC1101 C1102 C1103 C1104 C1105 C1106 \nC1107 C1108 C1109 C1310 C1313 C1314 \nC1315 C1316 C1317 C1318 C1319 C1320 \nC1321 C1322 C1323 C1324 C1325 C1326 \nC1327 C2071 C2074 C2075 C2076 C2077 \nC2078 C2079 C2080 C2081 C2082 C2083 \nC2084 C2085 C2086 C2087 C2088 C3303 \nC3306 C3307 C3308 C3309 C3310 C3311 \nC3312 C3313 C3314 C3315 C3316 C3317 \nC3318 C3319 C3320 C3418 C3419 C3713 \nC3714 C3715 C3716 C3717 C3718 C3719 \nC3720 C3721 C3722 C3723 C3724 C3725 \nC3726 C3727 C3990 C3991 C3992 C3993 \nC3994 C3995 C3996 C3997 C3998 C3999 \nC4000 C4001 C4002 C4003 C4004 \n1564: C215_=_C220 ,C215_=_C223 ,C215_=_C224 ,C215_=_C225 ,C215_=_C226 ,\nC215_=_C227 ,C215_=_C228 ,C215_=_C229 ,C215_=_C230 ,C215_=_C231 ,C215_=_C232 ,\nC215_=_C233 ,C215_=_C234 ,C215_=_C235 ,C215_=_C236 ,C215_=_C237 ,C215_=_C973 ,\nC215_=_C996 ,C215_=_C997 ,C215_=_C998 ,C215_=_C999 ,C215_=_C1001 ,C215_=_C1002 ,\nC220_=_C223 ,C220_=_C224 ,C220_=_C225 ,C220_=_C226 ,C220_=_C227 ,C220_=_C228 ,\nC220_=_C229 ,C220_=_C230 ,C220_=_C231 ,C220_=_C232 ,C220_=_C233 ,C220_=_C234 ,\nC220_=_C235 ,C220_=_C236 ,C220_=_C237 ,C220_=_C978 ,C220_=_C1092 ,C220_=_C1310 ,\nC220_=_C2071 ,C220_=_C3303 ,C220_=_C3418 ,C220_=_C3419 ,C223_=_C224 ,C223_=_C225 ,\nC223_=_C226 ,C223_=_C227 ,C223_=_C228 ,C223_=_C229 ,C223_=_C230 ,C223_=_C231 ,\nC223_=_C232 ,C223_=_C233 ,C223_=_C234 ,C223_=_C235 ,C223_=_C236 ,C223_=_C237 ,\nC223_=_C981 ,C223_=_C1095 ,C223_=_C1313 ,C223_=_C2074 ,C223_=_C3306 ,C223_=_C3713 ,\nC223_=_C3990 ,C224_=_C225 ,C224_=_C226 ,C224_=_C227 ,C224_=_C228 ,C224_=_C229 ,\nC224_=_C230 ,C224_=_C231 ,C224_=_C232 ,C224_=_C233 ,C224_=_C234 ,C224_=_C235 ,\nC224_=_C236 ,C224_=_C237 ,C224_=_C982 ,C224_=_C1096 ,C224_=_C1314 ,C224_=_C2075 ,\nC224_=_C3307 ,C224_=_C3714 ,C224_=_C3991 ,C225_=_C226 ,C225_=_C227 ,C225_=_C228 ,\nC225_=_C229 ,C225_=_C230 ,C225_=_C231 ,C225_=_C232 ,C225_=_C233 ,C225_=_C234 ,\nC225_=_C235 ,C225_=_C236 ,C225_=_C237 ,C225_=_C983 ,C225_=_C1097 ,C225_=_C1315 ,\nC225_=_C2076 ,C225_=_C3308 ,C225_=_C3715 ,C225_=_C3992 ,C226_=_C227 ,C226_=_C228 ,\nC226_=_C229 ,C226_=_C230 ,C226_=_C231 ,C226_=_C232 ,C226_=_C233 ,C226_=_C234 ,\nC226_=_C235 ,C226_=_C236 ,C226_=_C237 ,C226_=_C984 ,C226_=_C1098 ,C226_=_C1316 ,\nC226_=_C2077 ,C226_=_C3309 ,C226_=_C3716 ,C226_=_C3993 ,C227_=_C228 ,C227_=_C229 ,\nC227_=_C230 ,C227_=_C231 ,C227_=_C232 ,C227_=_C233 ,C227_=_C234 ,C227_=_C235 ,\nC227_=_C236 ,C227_=_C237 ,C227_=_C985 ,C227_=_C1099 ,C227_=_C1317 ,C227_=_C2078 ,\nC227_=_C3310 ,C227_=_C3717 ,C227_=_C3994 ,C228_=_C229 ,C228_=_C230 ,C228_=_C231 ,\nC228_=_C232 ,C228_=_C233 ,C228_=_C234 ,C228_=_C235 ,C228_=_C236 ,C228_=_C237 ,\nC228_=_C986 ,C228_=_C1100 ,C228_=_C1318 ,C228_=_C2079 ,C228_=_C3311 ,C228_=_C3718 ,\nC228_=_C3995 ,C229_=_C230 ,C229_=_C231 ,C229_=_C232 ,C229_=_C233 ,C229_=_C234 ,\nC229_=_C235 ,C229_=_C236 ,C229_=_C237 ,C229_=_C987 ,C229_=_C1101 ,C229_=_C1319 ,\nC229_=_C2080 ,C229_=_C3312 ,C229_=_C3719 ,C229_=_C3996 ,C230_=_C231 ,C230_=_C232 ,\nC230_=_C233 ,C230_=_C234 ,C230_=_C235 ,C230_=_C236 ,C230_=_C237 ,C230_=_C988 ,\nC230_=_C1102 ,C230_=_C1320 ,C230_=_C2081 ,C230_=_C3313 ,C230_=_C3720 ,C230_=_C3997 ,\nC231_=_C232 ,C231_=_C233 ,C231_=_C234 ,C231_=_C235 ,C231_=_C236 ,C231_=_C237 ,\nC231_=_C989 ,C231_=_C1103 ,C231_=_C1321 ,C231_=_C2082 ,C231_=_C3314 ,C231_=_C3721 ,\nC231_=_C3998 ,C232_=_C233 ,C232_=_C234 ,C232_=_C235 ,C232_=_C236 ,C232_=_C237 ,\nC232_=_C990 ,C232_=_C1104 ,C232_=_C1322 ,C232_=_C2083 ,C232_=_C3315 ,C232_=_C3722 ,\nC232_=_C3999 ,C233_=_C234 ,C233_=_C235 ,C233_=_C236 ,C233_=_C237 ,C233_=_C991 ,\nC233_=_C1105 ,C233_=_C1323 ,C233_=_C2084 ,C233_=_C3316 ,C233_=_C3723 ,C233_=_C4000 ,\nC234_=_C235 ,C234_=_C236 ,C234_=_C237 ,C234_=_C992 ,C234_=_C1106 ,C234_=_C1324 ,\nC234_=_C2085 ,C234_=_C3317 ,C234_=_C3724 ,C234_=_C4001 ,C235_=_C236 ,C235_=_C237 ,\nC235_=_C993 ,C235_=_C1107 ,C235_=_C1325 ,C235_=_C2086 ,C235_=_C3318 ,C235_=_C3725 ,\nC235_=_C4002 ,C236_=_C237 ,C236_=_C994 ,C236_=_C1108 ,C236_=_C1326 ,C236_=_C2087 ,\nC236_=_C3319 ,C236_=_C3726 ,C236_=_C4003 ,C237_=_C995 ,C237_=_C1109 ,C237_=_C1327 ,\nC237_=_C2088 ,C237_=_C3320 ,C237_=_C3727 ,C237_=_C4004 ,C973_=_C978 ,C973_=_C981 ,\nC973_=_C982 ,C973_=_C983 ,C973_=_C984 ,C973_=_C985 ,C973_=_C986 ,C973_=_C987 ,\nC973_=_C988 ,C973_=_C989 ,C973_=_C990 ,C973_=_C991 ,C973_=_C992 ,C973_=_C993 ,\nC973_=_C994 ,C973_=_C995 ,C973_=_C996 ,C973_=_C997 ,C973_=_C998 ,C973_=_C999 ,\nC973_=_C1001 ,C973_=_C1002 ,C978_=_C981 ,C978_=_C982 ,C978_=_C983 ,C978_=_C984 ,\nC978_=_C985 ,C978_=_C986 ,C978_=_C987 ,C978_=_C988 ,C978_=_C989 ,C978_=_C990 ,\nC978_=_C991 ,C978_=_C992 ,C978_=_C993 ,C978_=_C994 ,C978_=_C995 ,C978_=_C1092 ,\nC978_=_C1310 ,C978_=_C2071 ,C978_=_C3303 ,C978_=_C3418 ,C978_=_C3419 ,C981_=_C982 ,\nC981_=_C983 ,C981_=_C984 ,C981_=_C985 ,C981_=_C986 ,C981_=_C987 ,C981_=_C988 ,\nC981_=_C989 ,C981_=_C990 ,C981_=_C991 ,C981_=_C992 ,C981_=_C993 ,C981_=_C994 ,\nC981_=_C995 ,C981_=_C1095 ,C981_=_C1313 ,C981_=_C2074 ,C981_=_C3306 ,C981_=_C3713 ,\nC981_=_C3990 ,C982_=_C983 ,C982_=_C984 ,C982_=_C985 ,C982_=_C986 ,C982_=_C987 ,\nC982_=_C988 ,C982_=_C989 ,C982_=_C990 ,C982_=_C991 ,C982_=_C992 ,C982_=_C993 ,\nC982_=_C994 ,C982_=_C995 ,C982_=_C1096 ,C982_=_C1314 ,C982_=_C2075 ,C982_=_C3307 ,\nC982_=_C3714 ,C982_=_C3991 ,C983_=_C984 ,C983_=_C985 ,C983_=_C986 ,C983_=_C987 ,\nC983_=_C988 ,C983_=_C989 ,C983_=_C990 ,C983_=_C991 ,C983_=_C992 ,C983_=_C993 ,\nC983_=_C994 ,C983_=_C995 ,C983_=_C1097 ,C983_=_C1315 ,C983_=_C2076 ,C983_=_C3308 ,\nC983_=_C3715 ,C983_=_C3992 ,C984_=_C985 ,C984_=_C986 ,C984_=_C987 ,C984_=_C988 ,\nC984_=_C989 ,C984_=_C990 ,C984_=_C991 ,C984_=_C992 ,C984_=_C993 ,C984_=_C994 ,\nC984_=_C995 ,C984_=_C1098 ,C984_=_C1316 ,C984_=_C2077 ,C984_=_C3309 ,C984_=_C3716 ,\nC984_=_C3993 ,C985_=_C986 ,C985_=_C987 ,C985_=_C988 ,C985_=_C989 ,C985_=_C990 ,\nC985_=_C991 ,C985_=_C992 ,C985_=_C993 ,C985_=_C994 ,C985_=_C995 ,C985_=_C1099 ,\nC985_=_C1317 ,C985_=_C2078 ,C985_=_C3310 ,C985_=_C3717 ,C985_=_C3994 ,C986_=_C987 ,\nC986_=_C988 ,C986_=_C989 ,C986_=_C990 ,C986_=_C991 ,C986_=_C992 ,C986_=_C993 ,\nC986_=_C994 ,C986_=_C995 ,C986_=_C1100 ,C986_=_C1318 ,C986_=_C2079 ,C986_=_C3311 ,\nC986_=_C3718 ,C986_=_C3995 ,C987_=_C988 ,C987_=_C989 ,C987_=_C990 ,C987_=_C991 ,\nC987_=_C992 ,C987_=_C993 ,C987_=_C994 ,C987_=_C995 ,C987_=_C1101 ,C987_=_C1319 ,\nC987_=_C2080 ,C987_=_C3312 ,C987_=_C3719 ,C987_=_C3996 ,C988_=_C989 ,C988_=_C990 ,\nC988_=_C991 ,C988_=_C992 ,C988_=_C993 ,C988_=_C994 ,C988_=_C995 ,C988_=_C1102 ,\nC988_=_C1320 ,C988_=_C2081 ,C988_=_C3313 ,C988_=_C3720 ,C988_=_C3997 ,C989_=_C990 ,\nC989_=_C991 ,C989_=_C992 ,C989_=_C993 ,C989_=_C994 ,C989_=_C995 ,C989_=_C1103 ,\nC989_=_C1321 ,C989_=_C2082 ,C989_=_C3314 ,C989_=_C3721 ,C989_=_C3998 ,C990_=_C991 ,\nC990_=_C992 ,C990_=_C993 ,C990_=_C994 ,C990_=_C995 ,C990_=_C1104 ,C990_=_C1322 ,\nC990_=_C2083 ,C990_=_C3315 ,C990_=_C3722 ,C990_=_C3999 ,C991_=_C992 ,C991_=_C993 ,\nC991_=_C994 ,C991_=_C995 ,C991_=_C1105 ,C991_=_C1323 ,C991_=_C2084 ,C991_=_C3316 ,\nC991_=_C3723 ,C991_=_C4000 ,C992_=_C993 ,C992_=_C994 ,C992_=_C995 ,C992_=_C1106 ,\nC992_=_C1324 ,C992_=_C2085 ,C992_=_C3317 ,C992_=_C3724 ,C992_=_C4001 ,C993_=_C994 ,\nC993_=_C995 ,C993_=_C1107 ,C993_=_C1325 ,C993_=_C2086 ,C993_=_C3318 ,C993_=_C3725 ,\nC993_=_C4002 ,C994_=_C995 ,C994_=_C1108 ,C994_=_C1326 ,C994_=_C2087 ,C994_=_C3319 ,\nC994_=_C3726 ,C994_=_C4003 ,C995_=_C1109 ,C995_=_C1327 ,C995_=_C2088 ,C995_=_C3320 ,\nC995_=_C3727 ,C995_=_C4004 ,C996_=_C997 ,C996_=_C998 ,C996_=_C999 ,C996_=_C1001 ,\nC996_=_C1002 ,C996_=_C1092 ,C996_=_C1095 ,C996_=_C1096 ,C996_=_C1097 ,C996_=_C1098 ,\nC996_=_C1099 ,C996_=_C1100 ,C996_=_C1101 ,C996_=_C1102 ,C996_=_C1103 ,C996_=_C1104 ,\nC996_=_C1105 ,C996_=_C1106 ,C996_=_C1107 ,C996_=_C1108 ,C996_=_C1109 ,C997_=_C998 ,\nC997_=_C999 ,C997_=_C1001 ,C997_=_C1002 ,C997_=_C1310 ,C997_=_C1313 ,C997_=_C1314 ,\nC997_=_C1315 ,C997_=_C1316 ,C997_=_C1317 ,C997_=_C1318 ,C997_=_C1319 ,C997_=_C1320 ,\nC997_=_C1321 ,C997_=_C1322 ,C997_=_C1323 ,C997_=_C1324 ,C997_=_C1325 ,C997_=_C1326 ,\nC997_=_C1327 ,C998_=_C999 ,C998_=_C1001 ,C998_=_C1002 ,C998_=_C2071 ,C998_=_C2074 ,\nC998_=_C2075 ,C998_=_C2076 ,C998_=_C2077 ,C998_=_C2078 ,C998_=_C2079 ,C998_=_C2080 ,\nC998_=_C2081 ,C998_=_C2082 ,C998_=_C2083 ,C998_=_C2084 ,C998_=_C2085 ,C998_=_C2086 ,\nC998_=_C2087 ,C998_=_C2088 ,C999_=_C1001 ,C999_=_C1002 ,C999_=_C3303 ,C999_=_C3306 ,\nC999_=_C3307 ,C999_=_C3308 ,C999_=_C3309 ,C999_=_C3310 ,C999_=_C3311 ,C999_=_C3312 ,\nC999_=_C3313 ,C999_=_C3314 ,C999_=_C3315 ,C999_=_C3316 ,C999_=_C3317 ,C999_=_C3318 ,\nC999_=_C3319 ,C999_=_C3320 ,C1001_=_C1002 ,C1001_=_C3418 ,C1001_=_C3713 ,C1001_=_C3714 ,\nC1001_=_C3715 ,C1001_=_C3716 ,C1001_=_C3717 ,C1001_=_C3718 ,C1001_=_C3719 ,C1001_=_C3720 ,\nC1001_=_C3721 ,C1001_=_C3722 ,C1001_=_C3723 ,C1001_=_C3724 ,C1001_=_C3725 ,C1001_=_C3726 ,\nC1001_=_C3727 ,C1002_=_C3419 ,C1002_=_C3990 ,C1002_=_C3991 ,C1002_=_C3992 ,C1002_=_C3993 ,\nC1002_=_C3994 ,C1002_=_C3995 ,C1002_=_C3996 ,C1002_=_C3997 ,C1002_=_C3998 ,C1002_=_C3999 ,\nC1002_=_C4000 ,C1002_=_C4001 ,C1002_=_C4002 ,C1002_=_C4003 ,C1002_=_C4004 ,C1092_=_C1095 ,\nC1092_=_C1096 ,C1092_=_C1097 ,C1092_=_C1098 ,C1092_=_C1099 ,C1092_=_C1100 ,C1092_=_C1101 ,\nC1092_=_C1102 ,C1092_=_C1103 ,C1092_=_C1104 ,C1092_=_C1105 ,C1092_=_C1106 ,C1092_=_C1107 ,\nC1092_=_C1108 ,C1092_=_C1109 ,C1092_=_C1310 ,C1092_=_C2071 ,C1092_=_C3303 ,C1092_=_C3418 ,\nC1092_=_C3419 ,C1095_=_C1096 ,C1095_=_C1097 ,C1095_=_C1098 ,C1095_=_C1099 ,C1095_=_C1100 ,\nC1095_=_C1101 ,C1095_=_C1102 ,C1095_=_C1103 ,C1095_=_C1104 ,C1095_=_C1105 ,C1095_=_C1106 ,\nC1095_=_C1107 ,C1095_=_C1108 ,C1095_=_C1109 ,C1095_=_C1313</w:t>
      </w:r>
    </w:p>
    <w:p>
      <w:pPr>
        <w:pStyle w:val="PreformattedText"/>
        <w:bidi w:val="0"/>
        <w:spacing w:before="0" w:after="0"/>
        <w:jc w:val="left"/>
        <w:rPr/>
      </w:pPr>
      <w:r>
        <w:rPr/>
        <w:t xml:space="preserve"> </w:t>
      </w:r>
      <w:r>
        <w:rPr/>
        <w:t>,C1095_=_C2074 ,C1095_=_C3306 ,\nC1095_=_C3713 ,C1095_=_C3990 ,C1096_=_C1097 ,C1096_=_C1098 ,C1096_=_C1099 ,C1096_=_C1100 ,\nC1096_=_C1101 ,C1096_=_C1102 ,C1096_=_C1103 ,C1096_=_C1104 ,C1096_=_C1105 ,C1096_=_C1106 ,\nC1096_=_C1107 ,C1096_=_C1108 ,C1096_=_C1109 ,C1096_=_C1314 ,C1096_=_C2075 ,C1096_=_C3307 ,\nC1096_=_C3714 ,C1096_=_C3991 ,C1097_=_C1098 ,C1097_=_C1099 ,C1097_=_C1100 ,C1097_=_C1101 ,\nC1097_=_C1102 ,C1097_=_C1103 ,C1097_=_C1104 ,C1097_=_C1105 ,C1097_=_C1106 ,C1097_=_C1107 ,\nC1097_=_C1108 ,C1097_=_C1109 ,C1097_=_C1315 ,C1097_=_C2076 ,C1097_=_C3308 ,C1097_=_C3715 ,\nC1097_=_C3992 ,C1098_=_C1099 ,C1098_=_C1100 ,C1098_=_C1101 ,C1098_=_C1102 ,C1098_=_C1103 ,\nC1098_=_C1104 ,C1098_=_C1105 ,C1098_=_C1106 ,C1098_=_C1107 ,C1098_=_C1108 ,C1098_=_C1109 ,\nC1098_=_C1316 ,C1098_=_C2077 ,C1098_=_C3309 ,C1098_=_C3716 ,C1098_=_C3993 ,C1099_=_C1100 ,\nC1099_=_C1101 ,C1099_=_C1102 ,C1099_=_C1103 ,C1099_=_C1104 ,C1099_=_C1105 ,C1099_=_C1106 ,\nC1099_=_C1107 ,C1099_=_C1108 ,C1099_=_C1109 ,C1099_=_C1317 ,C1099_=_C2078 ,C1099_=_C3310 ,\nC1099_=_C3717 ,C1099_=_C3994 ,C1100_=_C1101 ,C1100_=_C1102 ,C1100_=_C1103 ,C1100_=_C1104 ,\nC1100_=_C1105 ,C1100_=_C1106 ,C1100_=_C1107 ,C1100_=_C1108 ,C1100_=_C1109 ,C1100_=_C1318 ,\nC1100_=_C2079 ,C1100_=_C3311 ,C1100_=_C3718 ,C1100_=_C3995 ,C1101_=_C1102 ,C1101_=_C1103 ,\nC1101_=_C1104 ,C1101_=_C1105 ,C1101_=_C1106 ,C1101_=_C1107 ,C1101_=_C1108 ,C1101_=_C1109 ,\nC1101_=_C1319 ,C1101_=_C2080 ,C1101_=_C3312 ,C1101_=_C3719 ,C1101_=_C3996 ,C1102_=_C1103 ,\nC1102_=_C1104 ,C1102_=_C1105 ,C1102_=_C1106 ,C1102_=_C1107 ,C1102_=_C1108 ,C1102_=_C1109 ,\nC1102_=_C1320 ,C1102_=_C2081 ,C1102_=_C3313 ,C1102_=_C3720 ,C1102_=_C3997 ,C1103_=_C1104 ,\nC1103_=_C1105 ,C1103_=_C1106 ,C1103_=_C1107 ,C1103_=_C1108 ,C1103_=_C1109 ,C1103_=_C1321 ,\nC1103_=_C2082 ,C1103_=_C3314 ,C1103_=_C3721 ,C1103_=_C3998 ,C1104_=_C1105 ,C1104_=_C1106 ,\nC1104_=_C1107 ,C1104_=_C1108 ,C1104_=_C1109 ,C1104_=_C1322 ,C1104_=_C2083 ,C1104_=_C3315 ,\nC1104_=_C3722 ,C1104_=_C3999 ,C1105_=_C1106 ,C1105_=_C1107 ,C1105_=_C1108 ,C1105_=_C1109 ,\nC1105_=_C1323 ,C1105_=_C2084 ,C1105_=_C3316 ,C1105_=_C3723 ,C1105_=_C4000 ,C1106_=_C1107 ,\nC1106_=_C1108 ,C1106_=_C1109 ,C1106_=_C1324 ,C1106_=_C2085 ,C1106_=_C3317 ,C1106_=_C3724 ,\nC1106_=_C4001 ,C1107_=_C1108 ,C1107_=_C1109 ,C1107_=_C1325 ,C1107_=_C2086 ,C1107_=_C3318 ,\nC1107_=_C3725 ,C1107_=_C4002 ,C1108_=_C1109 ,C1108_=_C1326 ,C1108_=_C2087 ,C1108_=_C3319 ,\nC1108_=_C3726 ,C1108_=_C4003 ,C1109_=_C1327 ,C1109_=_C2088 ,C1109_=_C3320 ,C1109_=_C3727 ,\nC1109_=_C4004 ,C1310_=_C1313 ,C1310_=_C1314 ,C1310_=_C1315 ,C1310_=_C1316 ,C1310_=_C1317 ,\nC1310_=_C1318 ,C1310_=_C1319 ,C1310_=_C1320 ,C1310_=_C1321 ,C1310_=_C1322 ,C1310_=_C1323 ,\nC1310_=_C1324 ,C1310_=_C1325 ,C1310_=_C1326 ,C1310_=_C1327 ,C1310_=_C2071 ,C1310_=_C3303 ,\nC1310_=_C3418 ,C1310_=_C3419 ,C1313_=_C1314 ,C1313_=_C1315 ,C1313_=_C1316 ,C1313_=_C1317 ,\nC1313_=_C1318 ,C1313_=_C1319 ,C1313_=_C1320 ,C1313_=_C1321 ,C1313_=_C1322 ,C1313_=_C1323 ,\nC1313_=_C1324 ,C1313_=_C1325 ,C1313_=_C1326 ,C1313_=_C1327 ,C1313_=_C2074 ,C1313_=_C3306 ,\nC1313_=_C3713 ,C1313_=_C3990 ,C1314_=_C1315 ,C1314_=_C1316 ,C1314_=_C1317 ,C1314_=_C1318 ,\nC1314_=_C1319 ,C1314_=_C1320 ,C1314_=_C1321 ,C1314_=_C1322 ,C1314_=_C1323 ,C1314_=_C1324 ,\nC1314_=_C1325 ,C1314_=_C1326 ,C1314_=_C1327 ,C1314_=_C2075 ,C1314_=_C3307 ,C1314_=_C3714 ,\nC1314_=_C3991 ,C1315_=_C1316 ,C1315_=_C1317 ,C1315_=_C1318 ,C1315_=_C1319 ,C1315_=_C1320 ,\nC1315_=_C1321 ,C1315_=_C1322 ,C1315_=_C1323 ,C1315_=_C1324 ,C1315_=_C1325 ,C1315_=_C1326 ,\nC1315_=_C1327 ,C1315_=_C2076 ,C1315_=_C3308 ,C1315_=_C3715 ,C1315_=_C3992 ,C1316_=_C1317 ,\nC1316_=_C1318 ,C1316_=_C1319 ,C1316_=_C1320 ,C1316_=_C1321 ,C1316_=_C1322 ,C1316_=_C1323 ,\nC1316_=_C1324 ,C1316_=_C1325 ,C1316_=_C1326 ,C1316_=_C1327 ,C1316_=_C2077 ,C1316_=_C3309 ,\nC1316_=_C3716 ,C1316_=_C3993 ,C1317_=_C1318 ,C1317_=_C1319 ,C1317_=_C1320 ,C1317_=_C1321 ,\nC1317_=_C1322 ,C1317_=_C1323 ,C1317_=_C1324 ,C1317_=_C1325 ,C1317_=_C1326 ,C1317_=_C1327 ,\nC1317_=_C2078 ,C1317_=_C3310 ,C1317_=_C3717 ,C1317_=_C3994 ,C1318_=_C1319 ,C1318_=_C1320 ,\nC1318_=_C1321 ,C1318_=_C1322 ,C1318_=_C1323 ,C1318_=_C1324 ,C1318_=_C1325 ,C1318_=_C1326 ,\nC1318_=_C1327 ,C1318_=_C2079 ,C1318_=_C3311 ,C1318_=_C3718 ,C1318_=_C3995 ,C1319_=_C1320 ,\nC1319_=_C1321 ,C1319_=_C1322 ,C1319_=_C1323 ,C1319_=_C1324 ,C1319_=_C1325 ,C1319_=_C1326 ,\nC1319_=_C1327 ,C1319_=_C2080 ,C1319_=_C3312 ,C1319_=_C3719 ,C1319_=_C3996 ,C1320_=_C1321 ,\nC1320_=_C1322 ,C1320_=_C1323 ,C1320_=_C1324 ,C1320_=_C1325 ,C1320_=_C1326 ,C1320_=_C1327 ,\nC1320_=_C2081 ,C1320_=_C3313 ,C1320_=_C3720 ,C1320_=_C3997 ,C1321_=_C1322 ,C1321_=_C1323 ,\nC1321_=_C1324 ,C1321_=_C1325 ,C1321_=_C1326 ,C1321_=_C1327 ,C1321_=_C2082 ,C1321_=_C3314 ,\nC1321_=_C3721 ,C1321_=_C3998 ,C1322_=_C1323 ,C1322_=_C1324 ,C1322_=_C1325 ,C1322_=_C1326 ,\nC1322_=_C1327 ,C1322_=_C2083 ,C1322_=_C3315 ,C1322_=_C3722 ,C1322_=_C3999 ,C1323_=_C1324 ,\nC1323_=_C1325 ,C1323_=_C1326 ,C1323_=_C1327 ,C1323_=_C2084 ,C1323_=_C3316 ,C1323_=_C3723 ,\nC1323_=_C4000 ,C1324_=_C1325 ,C1324_=_C1326 ,C1324_=_C1327 ,C1324_=_C2085 ,C1324_=_C3317 ,\nC1324_=_C3724 ,C1324_=_C4001 ,C1325_=_C1326 ,C1325_=_C1327 ,C1325_=_C2086 ,C1325_=_C3318 ,\nC1325_=_C3725 ,C1325_=_C4002 ,C1326_=_C1327 ,C1326_=_C2087 ,C1326_=_C3319 ,C1326_=_C3726 ,\nC1326_=_C4003 ,C1327_=_C2088 ,C1327_=_C3320 ,C1327_=_C3727 ,C1327_=_C4004 ,C2071_=_C2074 ,\nC2071_=_C2075 ,C2071_=_C2076 ,C2071_=_C2077 ,C2071_=_C2078 ,C2071_=_C2079 ,C2071_=_C2080 ,\nC2071_=_C2081 ,C2071_=_C2082 ,C2071_=_C2083 ,C2071_=_C2084 ,C2071_=_C2085 ,C2071_=_C2086 ,\nC2071_=_C2087 ,C2071_=_C2088 ,C2071_=_C3303 ,C2071_=_C3418 ,C2071_=_C3419 ,C2074_=_C2075 ,\nC2074_=_C2076 ,C2074_=_C2077 ,C2074_=_C2078 ,C2074_=_C2079 ,C2074_=_C2080 ,C2074_=_C2081 ,\nC2074_=_C2082 ,C2074_=_C2083 ,C2074_=_C2084 ,C2074_=_C2085 ,C2074_=_C2086 ,C2074_=_C2087 ,\nC2074_=_C2088 ,C2074_=_C3306 ,C2074_=_C3713 ,C2074_=_C3990 ,C2075_=_C2076 ,C2075_=_C2077 ,\nC2075_=_C2078 ,C2075_=_C2079 ,C2075_=_C2080 ,C2075_=_C2081 ,C2075_=_C2082 ,C2075_=_C2083 ,\nC2075_=_C2084 ,C2075_=_C2085 ,C2075_=_C2086 ,C2075_=_C2087 ,C2075_=_C2088 ,C2075_=_C3307 ,\nC2075_=_C3714 ,C2075_=_C3991 ,C2076_=_C2077 ,C2076_=_C2078 ,C2076_=_C2079 ,C2076_=_C2080 ,\nC2076_=_C2081 ,C2076_=_C2082 ,C2076_=_C2083 ,C2076_=_C2084 ,C2076_=_C2085 ,C2076_=_C2086 ,\nC2076_=_C2087 ,C2076_=_C2088 ,C2076_=_C3308 ,C2076_=_C3715 ,C2076_=_C3992 ,C2077_=_C2078 ,\nC2077_=_C2079 ,C2077_=_C2080 ,C2077_=_C2081 ,C2077_=_C2082 ,C2077_=_C2083 ,C2077_=_C2084 ,\nC2077_=_C2085 ,C2077_=_C2086 ,C2077_=_C2087 ,C2077_=_C2088 ,C2077_=_C3309 ,C2077_=_C3716 ,\nC2077_=_C3993 ,C2078_=_C2079 ,C2078_=_C2080 ,C2078_=_C2081 ,C2078_=_C2082 ,C2078_=_C2083 ,\nC2078_=_C2084 ,C2078_=_C2085 ,C2078_=_C2086 ,C2078_=_C2087 ,C2078_=_C2088 ,C2078_=_C3310 ,\nC2078_=_C3717 ,C2078_=_C3994 ,C2079_=_C2080 ,C2079_=_C2081 ,C2079_=_C2082 ,C2079_=_C2083 ,\nC2079_=_C2084 ,C2079_=_C2085 ,C2079_=_C2086 ,C2079_=_C2087 ,C2079_=_C2088 ,C2079_=_C3311 ,\nC2079_=_C3718 ,C2079_=_C3995 ,C2080_=_C2081 ,C2080_=_C2082 ,C2080_=_C2083 ,C2080_=_C2084 ,\nC2080_=_C2085 ,C2080_=_C2086 ,C2080_=_C2087 ,C2080_=_C2088 ,C2080_=_C3312 ,C2080_=_C3719 ,\nC2080_=_C3996 ,C2081_=_C2082 ,C2081_=_C2083 ,C2081_=_C2084 ,C2081_=_C2085 ,C2081_=_C2086 ,\nC2081_=_C2087 ,C2081_=_C2088 ,C2081_=_C3313 ,C2081_=_C3720 ,C2081_=_C3997 ,C2082_=_C2083 ,\nC2082_=_C2084 ,C2082_=_C2085 ,C2082_=_C2086 ,C2082_=_C2087 ,C2082_=_C2088 ,C2082_=_C3314 ,\nC2082_=_C3721 ,C2082_=_C3998 ,C2083_=_C2084 ,C2083_=_C2085 ,C2083_=_C2086 ,C2083_=_C2087 ,\nC2083_=_C2088 ,C2083_=_C3315 ,C2083_=_C3722 ,C2083_=_C3999 ,C2084_=_C2085 ,C2084_=_C2086 ,\nC2084_=_C2087 ,C2084_=_C2088 ,C2084_=_C3316 ,C2084_=_C3723 ,C2084_=_C4000 ,C2085_=_C2086 ,\nC2085_=_C2087 ,C2085_=_C2088 ,C2085_=_C3317 ,C2085_=_C3724 ,C2085_=_C4001 ,C2086_=_C2087 ,\nC2086_=_C2088 ,C2086_=_C3318 ,C2086_=_C3725 ,C2086_=_C4002 ,C2087_=_C2088 ,C2087_=_C3319 ,\nC2087_=_C3726 ,C2087_=_C4003 ,C2088_=_C3320 ,C2088_=_C3727 ,C2088_=_C4004 ,C3303_=_C3306 ,\nC3303_=_C3307 ,C3303_=_C3308 ,C3303_=_C3309 ,C3303_=_C3310 ,C3303_=_C3311 ,C3303_=_C3312 ,\nC3303_=_C3313 ,C3303_=_C3314 ,C3303_=_C3315 ,C3303_=_C3316 ,C3303_=_C3317 ,C3303_=_C3318 ,\nC3303_=_C3319 ,C3303_=_C3320 ,C3303_=_C3418 ,C3303_=_C3419 ,C3306_=_C3307 ,C3306_=_C3308 ,\nC3306_=_C3309 ,C3306_=_C3310 ,C3306_=_C3311 ,C3306_=_C3312 ,C3306_=_C3313 ,C3306_=_C3314 ,\nC3306_=_C3315 ,C3306_=_C3316 ,C3306_=_C3317 ,C3306_=_C3318 ,C3306_=_C3319 ,C3306_=_C3320 ,\nC3306_=_C3713 ,C3306_=_C3990 ,C3307_=_C3308 ,C3307_=_C3309 ,C3307_=_C3310 ,C3307_=_C3311 ,\nC3307_=_C3312 ,C3307_=_C3313 ,C3307_=_C3314 ,C3307_=_C3315 ,C3307_=_C3316 ,C3307_=_C3317 ,\nC3307_=_C3318 ,C3307_=_C3319 ,C3307_=_C3320 ,C3307_=_C3714 ,C3307_=_C3991 ,C3308_=_C3309 ,\nC3308_=_C3310 ,C3308_=_C3311 ,C3308_=_C3312 ,C3308_=_C3313 ,C3308_=_C3314 ,C3308_=_C3315 ,\nC3308_=_C3316 ,C3308_=_C3317 ,C3308_=_C3318 ,C3308_=_C3319 ,C3308_=_C3320 ,C3308_=_C3715 ,\nC3308_=_C3992 ,C3309_=_C3310 ,C3309_=_C3311 ,C3309_=_C3312 ,C3309_=_C3313 ,C3309_=_C3314 ,\nC3309_=_C3315 ,C3309_=_C3316 ,C3309_=_C3317 ,C3309_=_C3318 ,C3309_=_C3319 ,C3309_=_C3320 ,\nC3309_=_C3716 ,C3309_=_C3993 ,C3310_=_C3311 ,C3310_=_C3312 ,C3310_=_C3313 ,C3310_=_C3314 ,\nC3310_=_C3315 ,C3310_=_C3316 ,C3310_=_C3317 ,C3310_=_C3318 ,C3310_=_C3319 ,C3310_=_C3320 ,\nC3310_=_C3717 ,C3310_=_C3994 ,C3311_=_C3312 ,C3311_=_C3313 ,C3311_=_C3314 ,C3311_=_C3315 ,\nC3311_=_C3316 ,C3311_=_C3317 ,C3311_=_C3318 ,C3311_=_C3319 ,C3311_=_C3320 ,C3311_=_C3718 ,\nC3311_=_C3995 ,C3312_=_C3313 ,C3312_=_C3314 ,C3312_=_C3315 ,C3312_=_C3316 ,C3312_=_C3317 ,\nC3312_=_C3318 ,C3312_=_C3319 ,C3312_=_C3320 ,C3312_=_C3719 ,C3312_=_C3996 ,C3313_=_C3314 ,\nC3313_=_C3315 ,C3313_=_C3316 ,C3313_=_C3317 ,C3313_=_C3318 ,C3313_=_C3319 ,C3313_=_C3320 ,\nC3313_=_C3720 ,C3313_=_C3997 ,C3314_=_C3315 ,C3314_=_C3316 ,C3314_=_C3317 ,C3314_=_C3318 ,\nC3314_=_C3319 ,C3314_=_C3320 ,C3314_=_C3721 ,C3314_=_C3998 ,C3315_=_C3316 ,C3315_=_C3317 ,\nC3315_=_C3318 ,C3315_=_C3319</w:t>
      </w:r>
    </w:p>
    <w:p>
      <w:pPr>
        <w:pStyle w:val="PreformattedText"/>
        <w:bidi w:val="0"/>
        <w:spacing w:before="0" w:after="0"/>
        <w:jc w:val="left"/>
        <w:rPr/>
      </w:pPr>
      <w:r>
        <w:rPr/>
        <w:t xml:space="preserve"> </w:t>
      </w:r>
      <w:r>
        <w:rPr/>
        <w:t>,C3315_=_C3320 ,C3315_=_C3722 ,C3315_=_C3999 ,C3316_=_C3317 ,\nC3316_=_C3318 ,C3316_=_C3319 ,C3316_=_C3320 ,C3316_=_C3723 ,C3316_=_C4000 ,C3317_=_C3318 ,\nC3317_=_C3319 ,C3317_=_C3320 ,C3317_=_C3724 ,C3317_=_C4001 ,C3318_=_C3319 ,C3318_=_C3320 ,\nC3318_=_C3725 ,C3318_=_C4002 ,C3319_=_C3320 ,C3319_=_C3726 ,C3319_=_C4003 ,C3320_=_C3727 ,\nC3320_=_C4004 ,C3418_=_C3419 ,C3418_=_C3713 ,C3418_=_C3714 ,C3418_=_C3715 ,C3418_=_C3716 ,\nC3418_=_C3717 ,C3418_=_C3718 ,C3418_=_C3719 ,C3418_=_C3720 ,C3418_=_C3721 ,C3418_=_C3722 ,\nC3418_=_C3723 ,C3418_=_C3724 ,C3418_=_C3725 ,C3418_=_C3726 ,C3418_=_C3727 ,C3419_=_C3990 ,\nC3419_=_C3991 ,C3419_=_C3992 ,C3419_=_C3993 ,C3419_=_C3994 ,C3419_=_C3995 ,C3419_=_C3996 ,\nC3419_=_C3997 ,C3419_=_C3998 ,C3419_=_C3999 ,C3419_=_C4000 ,C3419_=_C4001 ,C3419_=_C4002 ,\nC3419_=_C4003 ,C3419_=_C4004 ,C3713_=_C3714 ,C3713_=_C3715 ,C3713_=_C3716 ,C3713_=_C3717 ,\nC3713_=_C3718 ,C3713_=_C3719 ,C3713_=_C3720 ,C3713_=_C3721 ,C3713_=_C3722 ,C3713_=_C3723 ,\nC3713_=_C3724 ,C3713_=_C3725 ,C3713_=_C3726 ,C3713_=_C3727 ,C3713_=_C3990 ,C3714_=_C3715 ,\nC3714_=_C3716 ,C3714_=_C3717 ,C3714_=_C3718 ,C3714_=_C3719 ,C3714_=_C3720 ,C3714_=_C3721 ,\nC3714_=_C3722 ,C3714_=_C3723 ,C3714_=_C3724 ,C3714_=_C3725 ,C3714_=_C3726 ,C3714_=_C3727 ,\nC3714_=_C3991 ,C3715_=_C3716 ,C3715_=_C3717 ,C3715_=_C3718 ,C3715_=_C3719 ,C3715_=_C3720 ,\nC3715_=_C3721 ,C3715_=_C3722 ,C3715_=_C3723 ,C3715_=_C3724 ,C3715_=_C3725 ,C3715_=_C3726 ,\nC3715_=_C3727 ,C3715_=_C3992 ,C3716_=_C3717 ,C3716_=_C3718 ,C3716_=_C3719 ,C3716_=_C3720 ,\nC3716_=_C3721 ,C3716_=_C3722 ,C3716_=_C3723 ,C3716_=_C3724 ,C3716_=_C3725 ,C3716_=_C3726 ,\nC3716_=_C3727 ,C3716_=_C3993 ,C3717_=_C3718 ,C3717_=_C3719 ,C3717_=_C3720 ,C3717_=_C3721 ,\nC3717_=_C3722 ,C3717_=_C3723 ,C3717_=_C3724 ,C3717_=_C3725 ,C3717_=_C3726 ,C3717_=_C3727 ,\nC3717_=_C3994 ,C3718_=_C3719 ,C3718_=_C3720 ,C3718_=_C3721 ,C3718_=_C3722 ,C3718_=_C3723 ,\nC3718_=_C3724 ,C3718_=_C3725 ,C3718_=_C3726 ,C3718_=_C3727 ,C3718_=_C3995 ,C3719_=_C3720 ,\nC3719_=_C3721 ,C3719_=_C3722 ,C3719_=_C3723 ,C3719_=_C3724 ,C3719_=_C3725 ,C3719_=_C3726 ,\nC3719_=_C3727 ,C3719_=_C3996 ,C3720_=_C3721 ,C3720_=_C3722 ,C3720_=_C3723 ,C3720_=_C3724 ,\nC3720_=_C3725 ,C3720_=_C3726 ,C3720_=_C3727 ,C3720_=_C3997 ,C3721_=_C3722 ,C3721_=_C3723 ,\nC3721_=_C3724 ,C3721_=_C3725 ,C3721_=_C3726 ,C3721_=_C3727 ,C3721_=_C3998 ,C3722_=_C3723 ,\nC3722_=_C3724 ,C3722_=_C3725 ,C3722_=_C3726 ,C3722_=_C3727 ,C3722_=_C3999 ,C3723_=_C3724 ,\nC3723_=_C3725 ,C3723_=_C3726 ,C3723_=_C3727 ,C3723_=_C4000 ,C3724_=_C3725 ,C3724_=_C3726 ,\nC3724_=_C3727 ,C3724_=_C4001 ,C3725_=_C3726 ,C3725_=_C3727 ,C3725_=_C4002 ,C3726_=_C3727 ,\nC3726_=_C4003 ,C3727_=_C4004 ,C3990_=_C3991 ,C3990_=_C3992 ,C3990_=_C3993 ,C3990_=_C3994 ,\nC3990_=_C3995 ,C3990_=_C3996 ,C3990_=_C3997 ,C3990_=_C3998 ,C3990_=_C3999 ,C3990_=_C4000 ,\nC3990_=_C4001 ,C3990_=_C4002 ,C3990_=_C4003 ,C3990_=_C4004 ,C3991_=_C3992 ,C3991_=_C3993 ,\nC3991_=_C3994 ,C3991_=_C3995 ,C3991_=_C3996 ,C3991_=_C3997 ,C3991_=_C3998 ,C3991_=_C3999 ,\nC3991_=_C4000 ,C3991_=_C4001 ,C3991_=_C4002 ,C3991_=_C4003 ,C3991_=_C4004 ,C3992_=_C3993 ,\nC3992_=_C3994 ,C3992_=_C3995 ,C3992_=_C3996 ,C3992_=_C3997 ,C3992_=_C3998 ,C3992_=_C3999 ,\nC3992_=_C4000 ,C3992_=_C4001 ,C3992_=_C4002 ,C3992_=_C4003 ,C3992_=_C4004 ,C3993_=_C3994 ,\nC3993_=_C3995 ,C3993_=_C3996 ,C3993_=_C3997 ,C3993_=_C3998 ,C3993_=_C3999 ,C3993_=_C4000 ,\nC3993_=_C4001 ,C3993_=_C4002 ,C3993_=_C4003 ,C3993_=_C4004 ,C3994_=_C3995 ,C3994_=_C3996 ,\nC3994_=_C3997 ,C3994_=_C3998 ,C3994_=_C3999 ,C3994_=_C4000 ,C3994_=_C4001 ,C3994_=_C4002 ,\nC3994_=_C4003 ,C3994_=_C4004 ,C3995_=_C3996 ,C3995_=_C3997 ,C3995_=_C3998 ,C3995_=_C3999 ,\nC3995_=_C4000 ,C3995_=_C4001 ,C3995_=_C4002 ,C3995_=_C4003 ,C3995_=_C4004 ,C3996_=_C3997 ,\nC3996_=_C3998 ,C3996_=_C3999 ,C3996_=_C4000 ,C3996_=_C4001 ,C3996_=_C4002 ,C3996_=_C4003 ,\nC3996_=_C4004 ,C3997_=_C3998 ,C3997_=_C3999 ,C3997_=_C4000 ,C3997_=_C4001 ,C3997_=_C4002 ,\nC3997_=_C4003 ,C3997_=_C4004 ,C3998_=_C3999 ,C3998_=_C4000 ,C3998_=_C4001 ,C3998_=_C4002 ,\nC3998_=_C4003 ,C3998_=_C4004 ,C3999_=_C4000 ,C3999_=_C4001 ,C3999_=_C4002 ,C3999_=_C4003 ,\nC3999_=_C4004 ,C4000_=_C4001 ,C4000_=_C4002 ,C4000_=_C4003 ,C4000_=_C4004 ,C4001_=_C4002 ,\nC4001_=_C4003 ,C4001_=_C4004 ,C4002_=_C4003 ,C4002_=_C4004 ,C4003_=_C4004 ,"];255[shape=box, label="id:255 level: 8\n47: C835 C836 C1624 C1625 C2357 \nC2358 C2417 C2418 C2460 C2461 C2932 \nC2933 C2987 C2988 C3777 C3778 C4322 \nC4323 C4411 C4412 C4461 C4462 C5466 \nC5467 C5784 C5785 C6005 C6006 C6124 \nC6125 C6497 C6498 C6511 C6512 C6543 \nC6544 C6820 C6821 C6877 C6878 C7055 \nC7056 C7160 C7161 C7209 C7210 C7466 \n575: C835_=_C836( C835 C836 ) C835_=_C1624( C835 C1624 ) C835_=_C2357( C835 C2357 ) C835_=_C2417( C835 C2417 ) C835_=_C2460( C835 C2460 ) \nC835_=_C2932( C835 C2932 ) C835_=_C2987( C835 C2987 ) C835_=_C3777( C835 C3777 ) C835_=_C4322( C835 C4322 ) C835_=_C4411( C835 C4411 ) C835_=_C4461( C835 C4461 ) \nC835_=_C5466( C835 C5466 ) C835_=_C5784( C835 C5784 ) C835_=_C6005( C835 C6005 ) C835_=_C6124( C835 C6124 ) C835_=_C6497( C835 C6497 ) C835_=_C6511( C835 C6511 ) \nC835_=_C6543( C835 C6543 ) C835_=_C6820( C835 C6820 ) C835_=_C6877( C835 C6877 ) C835_=_C7055( C835 C7055 ) C835_=_C7160( C835 C7160 ) C835_=_C7209( C835 C7209 ) \nC835_=_C7210( C835 C7210 ) C836_=_C1625( C836 C1625 ) C836_=_C2358( C836 C2358 ) C836_=_C2418( C836 C2418 ) C836_=_C2461( C836 C2461 ) C836_=_C2933( C836 C2933 ) \nC836_=_C2988( C836 C2988 ) C836_=_C3778( C836 C3778 ) C836_=_C4323( C836 C4323 ) C836_=_C4412( C836 C4412 ) C836_=_C4462( C836 C4462 ) C836_=_C5467( C836 C5467 ) \nC836_=_C5785( C836 C5785 ) C836_=_C6006( C836 C6006 ) C836_=_C6125( C836 C6125 ) C836_=_C6498( C836 C6498 ) C836_=_C6512( C836 C6512 ) C836_=_C6544( C836 C6544 ) \nC836_=_C6821( C836 C6821 ) C836_=_C6878( C836 C6878 ) C836_=_C7056( C836 C7056 ) C836_=_C7161( C836 C7161 ) C836_=_C7209( C836 C7209 ) C836_=_C7466( C836 C7466 ) \nC1624_=_C1625( C1624 C1625 ) C1624_=_C2357( C1624 C2357 ) C1624_=_C2417( C1624 C2417 ) C1624_=_C2460( C1624 C2460 ) C1624_=_C2932( C1624 C2932 ) C1624_=_C2987( C1624 C2987 ) \nC1624_=_C3777( C1624 C3777 ) C1624_=_C4322( C1624 C4322 ) C1624_=_C4411( C1624 C4411 ) C1624_=_C4461( C1624 C4461 ) C1624_=_C5466( C1624 C5466 ) C1624_=_C5784( C1624 C5784 ) \nC1624_=_C6005( C1624 C6005 ) C1624_=_C6124( C1624 C6124 ) C1624_=_C6497( C1624 C6497 ) C1624_=_C6511( C1624 C6511 ) C1624_=_C6543( C1624 C6543 ) C1624_=_C6820( C1624 C6820 ) \nC1624_=_C6877( C1624 C6877 ) C1624_=_C7055( C1624 C7055 ) C1624_=_C7160( C1624 C7160 ) C1624_=_C7209( C1624 C7209 ) C1624_=_C7210( C1624 C7210 ) C1625_=_C2358( C1625 C2358 ) \nC1625_=_C2418( C1625 C2418 ) C1625_=_C2461( C1625 C2461 ) C1625_=_C2933( C1625 C2933 ) C1625_=_C2988( C1625 C2988 ) C1625_=_C3778( C1625 C3778 ) C1625_=_C4323( C1625 C4323 ) \nC1625_=_C4412( C1625 C4412 ) C1625_=_C4462( C1625 C4462 ) C1625_=_C5467( C1625 C5467 ) C1625_=_C5785( C1625 C5785 ) C1625_=_C6006( C1625 C6006 ) C1625_=_C6125( C1625 C6125 ) \nC1625_=_C6498( C1625 C6498 ) C1625_=_C6512( C1625 C6512 ) C1625_=_C6544( C1625 C6544 ) C1625_=_C6821( C1625 C6821 ) C1625_=_C6878( C1625 C6878 ) C1625_=_C7056( C1625 C7056 ) \nC1625_=_C7161( C1625 C7161 ) C1625_=_C7209( C1625 C7209 ) C1625_=_C7466( C1625 C7466 ) C2357_=_C2358( C2357 C2358 ) C2357_=_C2417( C2357 C2417 ) C2357_=_C2460( C2357 C2460 ) \nC2357_=_C2932( C2357 C2932 ) C2357_=_C2987( C2357 C2987 ) C2357_=_C3777( C2357 C3777 ) C2357_=_C4322( C2357 C4322 ) C2357_=_C4411( C2357 C4411 ) C2357_=_C4461( C2357 C4461 ) \nC2357_=_C5466( C2357 C5466 ) C2357_=_C5784( C2357 C5784 ) C2357_=_C6005( C2357 C6005 ) C2357_=_C6124( C2357 C6124 ) C2357_=_C6497( C2357 C6497 ) C2357_=_C6511( C2357 C6511 ) \nC2357_=_C6543( C2357 C6543 ) C2357_=_C6820( C2357 C6820 ) C2357_=_C6877( C2357 C6877 ) C2357_=_C7055( C2357 C7055 ) C2357_=_C7160( C2357 C7160 ) C2357_=_C7209( C2357 C7209 ) \nC2357_=_C7210( C2357 C7210 ) C2358_=_C2418( C2358 C2418 ) C2358_=_C2461( C2358 C2461 ) C2358_=_C2933( C2358 C2933 ) C2358_=_C2988( C2358 C2988 ) C2358_=_C3778( C2358 C3778 ) \nC2358_=_C4323( C2358 C4323 ) C2358_=_C4412( C2358 C4412 ) C2358_=_C4462( C2358 C4462 ) C2358_=_C5467( C2358 C5467 ) C2358_=_C5785( C2358 C5785 ) C2358_=_C6006( C2358 C6006 ) \nC2358_=_C6125( C2358 C6125 ) C2358_=_C6498( C2358 C6498 ) C2358_=_C6512( C2358 C6512 ) C2358_=_C6544( C2358 C6544 ) C2358_=_C6821( C2358 C6821 ) C2358_=_C6878( C2358 C6878 ) \nC2358_=_C7056( C2358 C7056 ) C2358_=_C7161( C2358 C7161 ) C2358_=_C7209( C2358 C7209 ) C2358_=_C7466( C2358 C7466 ) C2417_=_C2418( C2417 C2418 ) C2417_=_C2460( C2417 C2460 ) \nC2417_=_C2932( C2417 C2932 ) C2417_=_C2987( C2417 C2987 ) C2417_=_C3777( C2417 C3777 ) C2417_=_C4322( C2417 C4322 ) C2417_=_C4411( C2417 C4411 ) C2417_=_C4461( C2417 C4461 ) \nC2417_=_C5466( C2417 C5466 ) C2417_=_C5784( C2417 C5784 ) C2417_=_C6005( C2417 C6005 ) C2417_=_C6124( C2417 C6124 ) C2417_=_C6497( C2417 C6497 ) C2417_=_C6511( C2417 C6511 ) \nC2417_=_C6543( C2417 C6543 ) C2417_=_C6820( C2417 C6820 ) C2417_=_C6877( C2417 C6877 ) C2417_=_C7055( C2417 C7055 ) C2417_=_C7160( C2417 C7160 ) C2417_=_C7209( C2417 C7209 ) \nC2417_=_C7210( C2417 C7210 ) C2418_=_C2461( C2418 C2461 ) C2418_=_C2933( C2418 C2933 ) C2418_=_C2988( C2418 C2988 ) C2418_=_C3778( C2418 C3778 ) C2418_=_C4323( C2418 C4323 ) \nC2418_=_C4412( C2418 C4412 ) C2418_=_C4462( C2418 C4462 ) C2418_=_C5467( C2418 C5467 ) C2418_=_C5785( C2418 C5785 ) C2418_=_C6006( C2418 C6006 ) C2418_=_C6125( C2418 C6125 ) \nC2418_=_C6498( C2418 C6498 ) C2418_=_C6512( C2418 C6512 ) C2418_=_C6544( C2418 C6544 ) C2418_=_C6821( C2418 C6821 ) C2418_=_C6878( C2418 C6878 ) C2418_=_C7056( C2418 C7056 ) \nC2418_=_C7161( C2418 C7161 ) C2418_=_C7209( C2418 C7209 ) C2418_=_C7466( C2418 C7466 ) C2460_=_C2461( C2460 C2461 ) C2460_=_C2932( C2460 C2932 ) C2460_=_C2987( C2460 C2987 ) \nC2460_=_C3777( C2460 C3777 ) C2460_=_C4322( C2460 C4322 ) C2460_=_C4411( C2460 C4411 ) C2460_=_C4461( C2460 C4461 ) C2460_=_C5466(</w:t>
      </w:r>
    </w:p>
    <w:p>
      <w:pPr>
        <w:pStyle w:val="PreformattedText"/>
        <w:bidi w:val="0"/>
        <w:spacing w:before="0" w:after="0"/>
        <w:jc w:val="left"/>
        <w:rPr/>
      </w:pPr>
      <w:r>
        <w:rPr/>
        <w:t xml:space="preserve"> </w:t>
      </w:r>
      <w:r>
        <w:rPr/>
        <w:t>C2460 C5466 ) C2460_=_C5784( C2460 C5784 ) \nC2460_=_C6005( C2460 C6005 ) C2460_=_C6124( C2460 C6124 ) C2460_=_C6497( C2460 C6497 ) C2460_=_C6511( C2460 C6511 ) C2460_=_C6543( C2460 C6543 ) C2460_=_C6820( C2460 C6820 ) \nC2460_=_C6877( C2460 C6877 ) C2460_=_C7055( C2460 C7055 ) C2460_=_C7160( C2460 C7160 ) C2460_=_C7209( C2460 C7209 ) C2460_=_C7210( C2460 C7210 ) C2461_=_C2933( C2461 C2933 ) \nC2461_=_C2988( C2461 C2988 ) C2461_=_C3778( C2461 C3778 ) C2461_=_C4323( C2461 C4323 ) C2461_=_C4412( C2461 C4412 ) C2461_=_C4462( C2461 C4462 ) C2461_=_C5467( C2461 C5467 ) \nC2461_=_C5785( C2461 C5785 ) C2461_=_C6006( C2461 C6006 ) C2461_=_C6125( C2461 C6125 ) C2461_=_C6498( C2461 C6498 ) C2461_=_C6512( C2461 C6512 ) C2461_=_C6544( C2461 C6544 ) \nC2461_=_C6821( C2461 C6821 ) C2461_=_C6878( C2461 C6878 ) C2461_=_C7056( C2461 C7056 ) C2461_=_C7161( C2461 C7161 ) C2461_=_C7209( C2461 C7209 ) C2461_=_C7466( C2461 C7466 ) \nC2932_=_C2933( C2932 C2933 ) C2932_=_C2987( C2932 C2987 ) C2932_=_C3777( C2932 C3777 ) C2932_=_C4322( C2932 C4322 ) C2932_=_C4411( C2932 C4411 ) C2932_=_C4461( C2932 C4461 ) \nC2932_=_C5466( C2932 C5466 ) C2932_=_C5784( C2932 C5784 ) C2932_=_C6005( C2932 C6005 ) C2932_=_C6124( C2932 C6124 ) C2932_=_C6497( C2932 C6497 ) C2932_=_C6511( C2932 C6511 ) \nC2932_=_C6543( C2932 C6543 ) C2932_=_C6820( C2932 C6820 ) C2932_=_C6877( C2932 C6877 ) C2932_=_C7055( C2932 C7055 ) C2932_=_C7160( C2932 C7160 ) C2932_=_C7209( C2932 C7209 ) \nC2932_=_C7210( C2932 C7210 ) C2933_=_C2988( C2933 C2988 ) C2933_=_C3778( C2933 C3778 ) C2933_=_C4323( C2933 C4323 ) C2933_=_C4412( C2933 C4412 ) C2933_=_C4462( C2933 C4462 ) \nC2933_=_C5467( C2933 C5467 ) C2933_=_C5785( C2933 C5785 ) C2933_=_C6006( C2933 C6006 ) C2933_=_C6125( C2933 C6125 ) C2933_=_C6498( C2933 C6498 ) C2933_=_C6512( C2933 C6512 ) \nC2933_=_C6544( C2933 C6544 ) C2933_=_C6821( C2933 C6821 ) C2933_=_C6878( C2933 C6878 ) C2933_=_C7056( C2933 C7056 ) C2933_=_C7161( C2933 C7161 ) C2933_=_C7209( C2933 C7209 ) \nC2933_=_C7466( C2933 C7466 ) C2987_=_C2988( C2987 C2988 ) C2987_=_C3777( C2987 C3777 ) C2987_=_C4322( C2987 C4322 ) C2987_=_C4411( C2987 C4411 ) C2987_=_C4461( C2987 C4461 ) \nC2987_=_C5466( C2987 C5466 ) C2987_=_C5784( C2987 C5784 ) C2987_=_C6005( C2987 C6005 ) C2987_=_C6124( C2987 C6124 ) C2987_=_C6497( C2987 C6497 ) C2987_=_C6511( C2987 C6511 ) \nC2987_=_C6543( C2987 C6543 ) C2987_=_C6820( C2987 C6820 ) C2987_=_C6877( C2987 C6877 ) C2987_=_C7055( C2987 C7055 ) C2987_=_C7160( C2987 C7160 ) C2987_=_C7209( C2987 C7209 ) \nC2987_=_C7210( C2987 C7210 ) C2988_=_C3778( C2988 C3778 ) C2988_=_C4323( C2988 C4323 ) C2988_=_C4412( C2988 C4412 ) C2988_=_C4462( C2988 C4462 ) C2988_=_C5467( C2988 C5467 ) \nC2988_=_C5785( C2988 C5785 ) C2988_=_C6006( C2988 C6006 ) C2988_=_C6125( C2988 C6125 ) C2988_=_C6498( C2988 C6498 ) C2988_=_C6512( C2988 C6512 ) C2988_=_C6544( C2988 C6544 ) \nC2988_=_C6821( C2988 C6821 ) C2988_=_C6878( C2988 C6878 ) C2988_=_C7056( C2988 C7056 ) C2988_=_C7161( C2988 C7161 ) C2988_=_C7209( C2988 C7209 ) C2988_=_C7466( C2988 C7466 ) \nC3777_=_C3778( C3777 C3778 ) C3777_=_C4322( C3777 C4322 ) C3777_=_C4411( C3777 C4411 ) C3777_=_C4461( C3777 C4461 ) C3777_=_C5466( C3777 C5466 ) C3777_=_C5784( C3777 C5784 ) \nC3777_=_C6005( C3777 C6005 ) C3777_=_C6124( C3777 C6124 ) C3777_=_C6497( C3777 C6497 ) C3777_=_C6511( C3777 C6511 ) C3777_=_C6543( C3777 C6543 ) C3777_=_C6820( C3777 C6820 ) \nC3777_=_C6877( C3777 C6877 ) C3777_=_C7055( C3777 C7055 ) C3777_=_C7160( C3777 C7160 ) C3777_=_C7209( C3777 C7209 ) C3777_=_C7210( C3777 C7210 ) C3778_=_C4323( C3778 C4323 ) \nC3778_=_C4412( C3778 C4412 ) C3778_=_C4462( C3778 C4462 ) C3778_=_C5467( C3778 C5467 ) C3778_=_C5785( C3778 C5785 ) C3778_=_C6006( C3778 C6006 ) C3778_=_C6125( C3778 C6125 ) \nC3778_=_C6498( C3778 C6498 ) C3778_=_C6512( C3778 C6512 ) C3778_=_C6544( C3778 C6544 ) C3778_=_C6821( C3778 C6821 ) C3778_=_C6878( C3778 C6878 ) C3778_=_C7056( C3778 C7056 ) \nC3778_=_C7161( C3778 C7161 ) C3778_=_C7209( C3778 C7209 ) C3778_=_C7466( C3778 C7466 ) C4322_=_C4323( C4322 C4323 ) C4322_=_C4411( C4322 C4411 ) C4322_=_C4461( C4322 C4461 ) \nC4322_=_C5466( C4322 C5466 ) C4322_=_C5784( C4322 C5784 ) C4322_=_C6005( C4322 C6005 ) C4322_=_C6124( C4322 C6124 ) C4322_=_C6497( C4322 C6497 ) C4322_=_C6511( C4322 C6511 ) \nC4322_=_C6543( C4322 C6543 ) C4322_=_C6820( C4322 C6820 ) C4322_=_C6877( C4322 C6877 ) C4322_=_C7055( C4322 C7055 ) C4322_=_C7160( C4322 C7160 ) C4322_=_C7209( C4322 C7209 ) \nC4322_=_C7210( C4322 C7210 ) C4323_=_C4412( C4323 C4412 ) C4323_=_C4462( C4323 C4462 ) C4323_=_C5467( C4323 C5467 ) C4323_=_C5785( C4323 C5785 ) C4323_=_C6006( C4323 C6006 ) \nC4323_=_C6125( C4323 C6125 ) C4323_=_C6498( C4323 C6498 ) C4323_=_C6512( C4323 C6512 ) C4323_=_C6544( C4323 C6544 ) C4323_=_C6821( C4323 C6821 ) C4323_=_C6878( C4323 C6878 ) \nC4323_=_C7056( C4323 C7056 ) C4323_=_C7161( C4323 C7161 ) C4323_=_C7209( C4323 C7209 ) C4323_=_C7466( C4323 C7466 ) C4411_=_C4412( C4411 C4412 ) C4411_=_C4461( C4411 C4461 ) \nC4411_=_C5466( C4411 C5466 ) C4411_=_C5784( C4411 C5784 ) C4411_=_C6005( C4411 C6005 ) C4411_=_C6124( C4411 C6124 ) C4411_=_C6497( C4411 C6497 ) C4411_=_C6511( C4411 C6511 ) \nC4411_=_C6543( C4411 C6543 ) C4411_=_C6820( C4411 C6820 ) C4411_=_C6877( C4411 C6877 ) C4411_=_C7055( C4411 C7055 ) C4411_=_C7160( C4411 C7160 ) C4411_=_C7209( C4411 C7209 ) \nC4411_=_C7210( C4411 C7210 ) C4412_=_C4462( C4412 C4462 ) C4412_=_C5467( C4412 C5467 ) C4412_=_C5785( C4412 C5785 ) C4412_=_C6006( C4412 C6006 ) C4412_=_C6125( C4412 C6125 ) \nC4412_=_C6498( C4412 C6498 ) C4412_=_C6512( C4412 C6512 ) C4412_=_C6544( C4412 C6544 ) C4412_=_C6821( C4412 C6821 ) C4412_=_C6878( C4412 C6878 ) C4412_=_C7056( C4412 C7056 ) \nC4412_=_C7161( C4412 C7161 ) C4412_=_C7209( C4412 C7209 ) C4412_=_C7466( C4412 C7466 ) C4461_=_C4462( C4461 C4462 ) C4461_=_C5466( C4461 C5466 ) C4461_=_C5784( C4461 C5784 ) \nC4461_=_C6005( C4461 C6005 ) C4461_=_C6124( C4461 C6124 ) C4461_=_C6497( C4461 C6497 ) C4461_=_C6511( C4461 C6511 ) C4461_=_C6543( C4461 C6543 ) C4461_=_C6820( C4461 C6820 ) \nC4461_=_C6877( C4461 C6877 ) C4461_=_C7055( C4461 C7055 ) C4461_=_C7160( C4461 C7160 ) C4461_=_C7209( C4461 C7209 ) C4461_=_C7210( C4461 C7210 ) C4462_=_C5467( C4462 C5467 ) \nC4462_=_C5785( C4462 C5785 ) C4462_=_C6006( C4462 C6006 ) C4462_=_C6125( C4462 C6125 ) C4462_=_C6498( C4462 C6498 ) C4462_=_C6512( C4462 C6512 ) C4462_=_C6544( C4462 C6544 ) \nC4462_=_C6821( C4462 C6821 ) C4462_=_C6878( C4462 C6878 ) C4462_=_C7056( C4462 C7056 ) C4462_=_C7161( C4462 C7161 ) C4462_=_C7209( C4462 C7209 ) C4462_=_C7466( C4462 C7466 ) \nC5466_=_C5467( C5466 C5467 ) C5466_=_C5784( C5466 C5784 ) C5466_=_C6005( C5466 C6005 ) C5466_=_C6124( C5466 C6124 ) C5466_=_C6497( C5466 C6497 ) C5466_=_C6511( C5466 C6511 ) \nC5466_=_C6543( C5466 C6543 ) C5466_=_C6820( C5466 C6820 ) C5466_=_C6877( C5466 C6877 ) C5466_=_C7055( C5466 C7055 ) C5466_=_C7160( C5466 C7160 ) C5466_=_C7209( C5466 C7209 ) \nC5466_=_C7210( C5466 C7210 ) C5467_=_C5785( C5467 C5785 ) C5467_=_C6006( C5467 C6006 ) C5467_=_C6125( C5467 C6125 ) C5467_=_C6498( C5467 C6498 ) C5467_=_C6512( C5467 C6512 ) \nC5467_=_C6544( C5467 C6544 ) C5467_=_C6821( C5467 C6821 ) C5467_=_C6878( C5467 C6878 ) C5467_=_C7056( C5467 C7056 ) C5467_=_C7161( C5467 C7161 ) C5467_=_C7209( C5467 C7209 ) \nC5467_=_C7466( C5467 C7466 ) C5784_=_C5785( C5784 C5785 ) C5784_=_C6005( C5784 C6005 ) C5784_=_C6124( C5784 C6124 ) C5784_=_C6497( C5784 C6497 ) C5784_=_C6511( C5784 C6511 ) \nC5784_=_C6543( C5784 C6543 ) C5784_=_C6820( C5784 C6820 ) C5784_=_C6877( C5784 C6877 ) C5784_=_C7055( C5784 C7055 ) C5784_=_C7160( C5784 C7160 ) C5784_=_C7209( C5784 C7209 ) \nC5784_=_C7210( C5784 C7210 ) C5785_=_C6006( C5785 C6006 ) C5785_=_C6125( C5785 C6125 ) C5785_=_C6498( C5785 C6498 ) C5785_=_C6512( C5785 C6512 ) C5785_=_C6544( C5785 C6544 ) \nC5785_=_C6821( C5785 C6821 ) C5785_=_C6878( C5785 C6878 ) C5785_=_C7056( C5785 C7056 ) C5785_=_C7161( C5785 C7161 ) C5785_=_C7209( C5785 C7209 ) C5785_=_C7466( C5785 C7466 ) \nC6005_=_C6006( C6005 C6006 ) C6005_=_C6124( C6005 C6124 ) C6005_=_C6497( C6005 C6497 ) C6005_=_C6511( C6005 C6511 ) C6005_=_C6543( C6005 C6543 ) C6005_=_C6820( C6005 C6820 ) \nC6005_=_C6877( C6005 C6877 ) C6005_=_C7055( C6005 C7055 ) C6005_=_C7160( C6005 C7160 ) C6005_=_C7209( C6005 C7209 ) C6005_=_C7210( C6005 C7210 ) C6006_=_C6125( C6006 C6125 ) \nC6006_=_C6498( C6006 C6498 ) C6006_=_C6512( C6006 C6512 ) C6006_=_C6544( C6006 C6544 ) C6006_=_C6821( C6006 C6821 ) C6006_=_C6878( C6006 C6878 ) C6006_=_C7056( C6006 C7056 ) \nC6006_=_C7161( C6006 C7161 ) C6006_=_C7209( C6006 C7209 ) C6006_=_C7466( C6006 C7466 ) C6124_=_C6125( C6124 C6125 ) C6124_=_C6497( C6124 C6497 ) C6124_=_C6511( C6124 C6511 ) \nC6124_=_C6543( C6124 C6543 ) C6124_=_C6820( C6124 C6820 ) C6124_=_C6877( C6124 C6877 ) C6124_=_C7055( C6124 C7055 ) C6124_=_C7160( C6124 C7160 ) C6124_=_C7209( C6124 C7209 ) \nC6124_=_C7210( C6124 C7210 ) C6125_=_C6498( C6125 C6498 ) C6125_=_C6512( C6125 C6512 ) C6125_=_C6544( C6125 C6544 ) C6125_=_C6821( C6125 C6821 ) C6125_=_C6878( C6125 C6878 ) \nC6125_=_C7056( C6125 C7056 ) C6125_=_C7161( C6125 C7161 ) C6125_=_C7209( C6125 C7209 ) C6125_=_C7466( C6125 C7466 ) C6497_=_C6498( C6497 C6498 ) C6497_=_C6511( C6497 C6511 ) \nC6497_=_C6543( C6497 C6543 ) C6497_=_C6820( C6497 C6820 ) C6497_=_C6877( C6497 C6877 ) C6497_=_C7055( C6497 C7055 ) C6497_=_C7160( C6497 C7160 ) C6497_=_C7209( C6497 C7209 ) \nC6497_=_C7210( C6497 C7210 ) C6498_=_C6512( C6498 C6512 ) C6498_=_C6544( C6498 C6544 ) C6498_=_C6821( C6498 C6821 ) C6498_=_C6878( C6498 C6878 ) C6498_=_C7056( C6498 C7056 ) \nC6498_=_C7161( C6498 C7161 ) C6498_=_C7209( C6498 C7209 ) C6498_=_C7466( C6498 C7466 ) C6511_=_C6512( C6511 C6512 ) C6511_=_C6543( C6511 C6543 ) C6511_=_C6820( C6511 C6820 ) \nC6511_=_C6877( C6511 C6877 ) C6511_=_C7055( C6511 C7055 ) C6511_=_C7160( C6511 C7160 ) C6511_=_C7209( C6511 C7209 ) C6511_=_C7210( C6511 C7210 ) C6512_=_C6544( C6512 C6544 ) \nC6512_=_C6821(</w:t>
      </w:r>
    </w:p>
    <w:p>
      <w:pPr>
        <w:pStyle w:val="PreformattedText"/>
        <w:bidi w:val="0"/>
        <w:spacing w:before="0" w:after="0"/>
        <w:jc w:val="left"/>
        <w:rPr/>
      </w:pPr>
      <w:r>
        <w:rPr/>
        <w:t xml:space="preserve"> </w:t>
      </w:r>
      <w:r>
        <w:rPr/>
        <w:t>C6512 C6821 ) C6512_=_C6878( C6512 C6878 ) C6512_=_C7056( C6512 C7056 ) C6512_=_C7161( C6512 C7161 ) C6512_=_C7209( C6512 C7209 ) C6512_=_C7466( C6512 C7466 ) \nC6543_=_C6544( C6543 C6544 ) C6543_=_C6820( C6543 C6820 ) C6543_=_C6877( C6543 C6877 ) C6543_=_C7055( C6543 C7055 ) C6543_=_C7160( C6543 C7160 ) C6543_=_C7209( C6543 C7209 ) \nC6543_=_C7210( C6543 C7210 ) C6544_=_C6821( C6544 C6821 ) C6544_=_C6878( C6544 C6878 ) C6544_=_C7056( C6544 C7056 ) C6544_=_C7161( C6544 C7161 ) C6544_=_C7209( C6544 C7209 ) \nC6544_=_C7466( C6544 C7466 ) C6820_=_C6821( C6820 C6821 ) C6820_=_C6877( C6820 C6877 ) C6820_=_C7055( C6820 C7055 ) C6820_=_C7160( C6820 C7160 ) C6820_=_C7209( C6820 C7209 ) \nC6820_=_C7210( C6820 C7210 ) C6821_=_C6878( C6821 C6878 ) C6821_=_C7056( C6821 C7056 ) C6821_=_C7161( C6821 C7161 ) C6821_=_C7209( C6821 C7209 ) C6821_=_C7466( C6821 C7466 ) \nC6877_=_C6878( C6877 C6878 ) C6877_=_C7055( C6877 C7055 ) C6877_=_C7160( C6877 C7160 ) C6877_=_C7209( C6877 C7209 ) C6877_=_C7210( C6877 C7210 ) C6878_=_C7056( C6878 C7056 ) \nC6878_=_C7161( C6878 C7161 ) C6878_=_C7209( C6878 C7209 ) C6878_=_C7466( C6878 C7466 ) C7055_=_C7056( C7055 C7056 ) C7055_=_C7160( C7055 C7160 ) C7055_=_C7209( C7055 C7209 ) \nC7055_=_C7210( C7055 C7210 ) C7056_=_C7161( C7056 C7161 ) C7056_=_C7209( C7056 C7209 ) C7056_=_C7466( C7056 C7466 ) C7160_=_C7161( C7160 C7161 ) C7160_=_C7209( C7160 C7209 ) \nC7160_=_C7210( C7160 C7210 ) C7161_=_C7209( C7161 C7209 ) C7161_=_C7466( C7161 C7466 ) C7209_=_C7210( C7209 C7210 ) C7209_=_C7466( C7209 C7466 ) C7210_=_C7466( C7210 C7466 ) "];194-&gt;255[label="46: C835 C836 C1624 C1625 C2357 \nC2358 C2417 C2418 C2460 C2461 C2932 \nC2933 C2987 C2988 C3777 C3778 C4322 \nC4323 C4411 C4412 C4461 C4462 C5466 \nC5467 C5784 C5785 C6005 C6006 C6124 \nC6125 C6497 C6498 C6511 C6512 C6543 \nC6544 C6820 C6821 C6877 C6878 C7055 \nC7056 C7160 C7161 C7210 C7466 \n529: C835_=_C836 ,C835_=_C1624 ,C835_=_C2357 ,C835_=_C2417 ,C835_=_C2460 ,\nC835_=_C2932 ,C835_=_C2987 ,C835_=_C3777 ,C835_=_C4322 ,C835_=_C4411 ,C835_=_C4461 ,\nC835_=_C5466 ,C835_=_C5784 ,C835_=_C6005 ,C835_=_C6124 ,C835_=_C6497 ,C835_=_C6511 ,\nC835_=_C6543 ,C835_=_C6820 ,C835_=_C6877 ,C835_=_C7055 ,C835_=_C7160 ,C835_=_C7210 ,\nC836_=_C1625 ,C836_=_C2358 ,C836_=_C2418 ,C836_=_C2461 ,C836_=_C2933 ,C836_=_C2988 ,\nC836_=_C3778 ,C836_=_C4323 ,C836_=_C4412 ,C836_=_C4462 ,C836_=_C5467 ,C836_=_C5785 ,\nC836_=_C6006 ,C836_=_C6125 ,C836_=_C6498 ,C836_=_C6512 ,C836_=_C6544 ,C836_=_C6821 ,\nC836_=_C6878 ,C836_=_C7056 ,C836_=_C7161 ,C836_=_C7466 ,C1624_=_C1625 ,C1624_=_C2357 ,\nC1624_=_C2417 ,C1624_=_C2460 ,C1624_=_C2932 ,C1624_=_C2987 ,C1624_=_C3777 ,C1624_=_C4322 ,\nC1624_=_C4411 ,C1624_=_C4461 ,C1624_=_C5466 ,C1624_=_C5784 ,C1624_=_C6005 ,C1624_=_C6124 ,\nC1624_=_C6497 ,C1624_=_C6511 ,C1624_=_C6543 ,C1624_=_C6820 ,C1624_=_C6877 ,C1624_=_C7055 ,\nC1624_=_C7160 ,C1624_=_C7210 ,C1625_=_C2358 ,C1625_=_C2418 ,C1625_=_C2461 ,C1625_=_C2933 ,\nC1625_=_C2988 ,C1625_=_C3778 ,C1625_=_C4323 ,C1625_=_C4412 ,C1625_=_C4462 ,C1625_=_C5467 ,\nC1625_=_C5785 ,C1625_=_C6006 ,C1625_=_C6125 ,C1625_=_C6498 ,C1625_=_C6512 ,C1625_=_C6544 ,\nC1625_=_C6821 ,C1625_=_C6878 ,C1625_=_C7056 ,C1625_=_C7161 ,C1625_=_C7466 ,C2357_=_C2358 ,\nC2357_=_C2417 ,C2357_=_C2460 ,C2357_=_C2932 ,C2357_=_C2987 ,C2357_=_C3777 ,C2357_=_C4322 ,\nC2357_=_C4411 ,C2357_=_C4461 ,C2357_=_C5466 ,C2357_=_C5784 ,C2357_=_C6005 ,C2357_=_C6124 ,\nC2357_=_C6497 ,C2357_=_C6511 ,C2357_=_C6543 ,C2357_=_C6820 ,C2357_=_C6877 ,C2357_=_C7055 ,\nC2357_=_C7160 ,C2357_=_C7210 ,C2358_=_C2418 ,C2358_=_C2461 ,C2358_=_C2933 ,C2358_=_C2988 ,\nC2358_=_C3778 ,C2358_=_C4323 ,C2358_=_C4412 ,C2358_=_C4462 ,C2358_=_C5467 ,C2358_=_C5785 ,\nC2358_=_C6006 ,C2358_=_C6125 ,C2358_=_C6498 ,C2358_=_C6512 ,C2358_=_C6544 ,C2358_=_C6821 ,\nC2358_=_C6878 ,C2358_=_C7056 ,C2358_=_C7161 ,C2358_=_C7466 ,C2417_=_C2418 ,C2417_=_C2460 ,\nC2417_=_C2932 ,C2417_=_C2987 ,C2417_=_C3777 ,C2417_=_C4322 ,C2417_=_C4411 ,C2417_=_C4461 ,\nC2417_=_C5466 ,C2417_=_C5784 ,C2417_=_C6005 ,C2417_=_C6124 ,C2417_=_C6497 ,C2417_=_C6511 ,\nC2417_=_C6543 ,C2417_=_C6820 ,C2417_=_C6877 ,C2417_=_C7055 ,C2417_=_C7160 ,C2417_=_C7210 ,\nC2418_=_C2461 ,C2418_=_C2933 ,C2418_=_C2988 ,C2418_=_C3778 ,C2418_=_C4323 ,C2418_=_C4412 ,\nC2418_=_C4462 ,C2418_=_C5467 ,C2418_=_C5785 ,C2418_=_C6006 ,C2418_=_C6125 ,C2418_=_C6498 ,\nC2418_=_C6512 ,C2418_=_C6544 ,C2418_=_C6821 ,C2418_=_C6878 ,C2418_=_C7056 ,C2418_=_C7161 ,\nC2418_=_C7466 ,C2460_=_C2461 ,C2460_=_C2932 ,C2460_=_C2987 ,C2460_=_C3777 ,C2460_=_C4322 ,\nC2460_=_C4411 ,C2460_=_C4461 ,C2460_=_C5466 ,C2460_=_C5784 ,C2460_=_C6005 ,C2460_=_C6124 ,\nC2460_=_C6497 ,C2460_=_C6511 ,C2460_=_C6543 ,C2460_=_C6820 ,C2460_=_C6877 ,C2460_=_C7055 ,\nC2460_=_C7160 ,C2460_=_C7210 ,C2461_=_C2933 ,C2461_=_C2988 ,C2461_=_C3778 ,C2461_=_C4323 ,\nC2461_=_C4412 ,C2461_=_C4462 ,C2461_=_C5467 ,C2461_=_C5785 ,C2461_=_C6006 ,C2461_=_C6125 ,\nC2461_=_C6498 ,C2461_=_C6512 ,C2461_=_C6544 ,C2461_=_C6821 ,C2461_=_C6878 ,C2461_=_C7056 ,\nC2461_=_C7161 ,C2461_=_C7466 ,C2932_=_C2933 ,C2932_=_C2987 ,C2932_=_C3777 ,C2932_=_C4322 ,\nC2932_=_C4411 ,C2932_=_C4461 ,C2932_=_C5466 ,C2932_=_C5784 ,C2932_=_C6005 ,C2932_=_C6124 ,\nC2932_=_C6497 ,C2932_=_C6511 ,C2932_=_C6543 ,C2932_=_C6820 ,C2932_=_C6877 ,C2932_=_C7055 ,\nC2932_=_C7160 ,C2932_=_C7210 ,C2933_=_C2988 ,C2933_=_C3778 ,C2933_=_C4323 ,C2933_=_C4412 ,\nC2933_=_C4462 ,C2933_=_C5467 ,C2933_=_C5785 ,C2933_=_C6006 ,C2933_=_C6125 ,C2933_=_C6498 ,\nC2933_=_C6512 ,C2933_=_C6544 ,C2933_=_C6821 ,C2933_=_C6878 ,C2933_=_C7056 ,C2933_=_C7161 ,\nC2933_=_C7466 ,C2987_=_C2988 ,C2987_=_C3777 ,C2987_=_C4322 ,C2987_=_C4411 ,C2987_=_C4461 ,\nC2987_=_C5466 ,C2987_=_C5784 ,C2987_=_C6005 ,C2987_=_C6124 ,C2987_=_C6497 ,C2987_=_C6511 ,\nC2987_=_C6543 ,C2987_=_C6820 ,C2987_=_C6877 ,C2987_=_C7055 ,C2987_=_C7160 ,C2987_=_C7210 ,\nC2988_=_C3778 ,C2988_=_C4323 ,C2988_=_C4412 ,C2988_=_C4462 ,C2988_=_C5467 ,C2988_=_C5785 ,\nC2988_=_C6006 ,C2988_=_C6125 ,C2988_=_C6498 ,C2988_=_C6512 ,C2988_=_C6544 ,C2988_=_C6821 ,\nC2988_=_C6878 ,C2988_=_C7056 ,C2988_=_C7161 ,C2988_=_C7466 ,C3777_=_C3778 ,C3777_=_C4322 ,\nC3777_=_C4411 ,C3777_=_C4461 ,C3777_=_C5466 ,C3777_=_C5784 ,C3777_=_C6005 ,C3777_=_C6124 ,\nC3777_=_C6497 ,C3777_=_C6511 ,C3777_=_C6543 ,C3777_=_C6820 ,C3777_=_C6877 ,C3777_=_C7055 ,\nC3777_=_C7160 ,C3777_=_C7210 ,C3778_=_C4323 ,C3778_=_C4412 ,C3778_=_C4462 ,C3778_=_C5467 ,\nC3778_=_C5785 ,C3778_=_C6006 ,C3778_=_C6125 ,C3778_=_C6498 ,C3778_=_C6512 ,C3778_=_C6544 ,\nC3778_=_C6821 ,C3778_=_C6878 ,C3778_=_C7056 ,C3778_=_C7161 ,C3778_=_C7466 ,C4322_=_C4323 ,\nC4322_=_C4411 ,C4322_=_C4461 ,C4322_=_C5466 ,C4322_=_C5784 ,C4322_=_C6005 ,C4322_=_C6124 ,\nC4322_=_C6497 ,C4322_=_C6511 ,C4322_=_C6543 ,C4322_=_C6820 ,C4322_=_C6877 ,C4322_=_C7055 ,\nC4322_=_C7160 ,C4322_=_C7210 ,C4323_=_C4412 ,C4323_=_C4462 ,C4323_=_C5467 ,C4323_=_C5785 ,\nC4323_=_C6006 ,C4323_=_C6125 ,C4323_=_C6498 ,C4323_=_C6512 ,C4323_=_C6544 ,C4323_=_C6821 ,\nC4323_=_C6878 ,C4323_=_C7056 ,C4323_=_C7161 ,C4323_=_C7466 ,C4411_=_C4412 ,C4411_=_C4461 ,\nC4411_=_C5466 ,C4411_=_C5784 ,C4411_=_C6005 ,C4411_=_C6124 ,C4411_=_C6497 ,C4411_=_C6511 ,\nC4411_=_C6543 ,C4411_=_C6820 ,C4411_=_C6877 ,C4411_=_C7055 ,C4411_=_C7160 ,C4411_=_C7210 ,\nC4412_=_C4462 ,C4412_=_C5467 ,C4412_=_C5785 ,C4412_=_C6006 ,C4412_=_C6125 ,C4412_=_C6498 ,\nC4412_=_C6512 ,C4412_=_C6544 ,C4412_=_C6821 ,C4412_=_C6878 ,C4412_=_C7056 ,C4412_=_C7161 ,\nC4412_=_C7466 ,C4461_=_C4462 ,C4461_=_C5466 ,C4461_=_C5784 ,C4461_=_C6005 ,C4461_=_C6124 ,\nC4461_=_C6497 ,C4461_=_C6511 ,C4461_=_C6543 ,C4461_=_C6820 ,C4461_=_C6877 ,C4461_=_C7055 ,\nC4461_=_C7160 ,C4461_=_C7210 ,C4462_=_C5467 ,C4462_=_C5785 ,C4462_=_C6006 ,C4462_=_C6125 ,\nC4462_=_C6498 ,C4462_=_C6512 ,C4462_=_C6544 ,C4462_=_C6821 ,C4462_=_C6878 ,C4462_=_C7056 ,\nC4462_=_C7161 ,C4462_=_C7466 ,C5466_=_C5467 ,C5466_=_C5784 ,C5466_=_C6005 ,C5466_=_C6124 ,\nC5466_=_C6497 ,C5466_=_C6511 ,C5466_=_C6543 ,C5466_=_C6820 ,C5466_=_C6877 ,C5466_=_C7055 ,\nC5466_=_C7160 ,C5466_=_C7210 ,C5467_=_C5785 ,C5467_=_C6006 ,C5467_=_C6125 ,C5467_=_C6498 ,\nC5467_=_C6512 ,C5467_=_C6544 ,C5467_=_C6821 ,C5467_=_C6878 ,C5467_=_C7056 ,C5467_=_C7161 ,\nC5467_=_C7466 ,C5784_=_C5785 ,C5784_=_C6005 ,C5784_=_C6124 ,C5784_=_C6497 ,C5784_=_C6511 ,\nC5784_=_C6543 ,C5784_=_C6820 ,C5784_=_C6877 ,C5784_=_C7055 ,C5784_=_C7160 ,C5784_=_C7210 ,\nC5785_=_C6006 ,C5785_=_C6125 ,C5785_=_C6498 ,C5785_=_C6512 ,C5785_=_C6544 ,C5785_=_C6821 ,\nC5785_=_C6878 ,C5785_=_C7056 ,C5785_=_C7161 ,C5785_=_C7466 ,C6005_=_C6006 ,C6005_=_C6124 ,\nC6005_=_C6497 ,C6005_=_C6511 ,C6005_=_C6543 ,C6005_=_C6820 ,C6005_=_C6877 ,C6005_=_C7055 ,\nC6005_=_C7160 ,C6005_=_C7210 ,C6006_=_C6125 ,C6006_=_C6498 ,C6006_=_C6512 ,C6006_=_C6544 ,\nC6006_=_C6821 ,C6006_=_C6878 ,C6006_=_C7056 ,C6006_=_C7161 ,C6006_=_C7466 ,C6124_=_C6125 ,\nC6124_=_C6497 ,C6124_=_C6511 ,C6124_=_C6543 ,C6124_=_C6820 ,C6124_=_C6877 ,C6124_=_C7055 ,\nC6124_=_C7160 ,C6124_=_C7210 ,C6125_=_C6498 ,C6125_=_C6512 ,C6125_=_C6544 ,C6125_=_C6821 ,\nC6125_=_C6878 ,C6125_=_C7056 ,C6125_=_C7161 ,C6125_=_C7466 ,C6497_=_C6498 ,C6497_=_C6511 ,\nC6497_=_C6543 ,C6497_=_C6820 ,C6497_=_C6877 ,C6497_=_C7055 ,C6497_=_C7160 ,C6497_=_C7210 ,\nC6498_=_C6512 ,C6498_=_C6544 ,C6498_=_C6821 ,C6498_=_C6878 ,C6498_=_C7056 ,C6498_=_C7161 ,\nC6498_=_C7466 ,C6511_=_C6512 ,C6511_=_C6543 ,C6511_=_C6820 ,C6511_=_C6877 ,C6511_=_C7055 ,\nC6511_=_C7160 ,C6511_=_C7210 ,C6512_=_C6544 ,C6512_=_C6821 ,C6512_=_C6878 ,C6512_=_C7056 ,\nC6512_=_C7161 ,C6512_=_C7466 ,C6543_=_C6544 ,C6543_=_C6820 ,C6543_=_C6877 ,C6543_=_C7055 ,\nC6543_=_C7160 ,C6543_=_C7210 ,C6544_=_C6821 ,C6544_=_C6878 ,C6544_=_C7056 ,C6544_=_C7161 ,\nC6544_=_C7466 ,C6820_=_C6821 ,C6820_=_C6877 ,C6820_=_C7055 ,C6820_=_C7160 ,C6820_=_C7210 ,\nC6821_=_C6878 ,C6821_=_C7056 ,C6821_=_C7161 ,C6821_=_C7466 ,C6877_=_C6878 ,C6877_=_C7055 ,\nC6877_=_C7160 ,C6877_=_C7210 ,C6878_=_C7056 ,C6878_=_C7161 ,C6878_=_C7466 ,C7055_=_C7056 ,\nC7055_=_C7160 ,C7055_=_C7210 ,C7056_=_C7161 ,C7056_=_C7466 ,C7160_=_C7161</w:t>
      </w:r>
    </w:p>
    <w:p>
      <w:pPr>
        <w:pStyle w:val="PreformattedText"/>
        <w:bidi w:val="0"/>
        <w:spacing w:before="0" w:after="0"/>
        <w:jc w:val="left"/>
        <w:rPr/>
      </w:pPr>
      <w:r>
        <w:rPr/>
        <w:t xml:space="preserve"> </w:t>
      </w:r>
      <w:r>
        <w:rPr/>
        <w:t>,C7160_=_C7210 ,\nC7161_=_C7466 ,C7210_=_C7466 ,"];256[shape=box, label="id:256 level: 8\n47: C833 C834 C1622 C1623 C2355 \nC2356 C2415 C2416 C2458 C2459 C2930 \nC2931 C2985 C2986 C3775 C3776 C4320 \nC4321 C4409 C4410 C4459 C4460 C5464 \nC5465 C5782 C5783 C6003 C6004 C6122 \nC6123 C6495 C6496 C6509 C6510 C6541 \nC6542 C6818 C6819 C6875 C6876 C7054 \nC7055 C7056 C7057 C7160 C7161 C7162 \n575: C833_=_C834( C833 C834 ) C833_=_C1622( C833 C1622 ) C833_=_C2355( C833 C2355 ) C833_=_C2415( C833 C2415 ) C833_=_C2458( C833 C2458 ) \nC833_=_C2930( C833 C2930 ) C833_=_C2985( C833 C2985 ) C833_=_C3775( C833 C3775 ) C833_=_C4320( C833 C4320 ) C833_=_C4409( C833 C4409 ) C833_=_C4459( C833 C4459 ) \nC833_=_C5464( C833 C5464 ) C833_=_C5782( C833 C5782 ) C833_=_C6003( C833 C6003 ) C833_=_C6122( C833 C6122 ) C833_=_C6495( C833 C6495 ) C833_=_C6509( C833 C6509 ) \nC833_=_C6541( C833 C6541 ) C833_=_C6818( C833 C6818 ) C833_=_C6875( C833 C6875 ) C833_=_C7054( C833 C7054 ) C833_=_C7055( C833 C7055 ) C833_=_C7056( C833 C7056 ) \nC833_=_C7057( C833 C7057 ) C834_=_C1623( C834 C1623 ) C834_=_C2356( C834 C2356 ) C834_=_C2416( C834 C2416 ) C834_=_C2459( C834 C2459 ) C834_=_C2931( C834 C2931 ) \nC834_=_C2986( C834 C2986 ) C834_=_C3776( C834 C3776 ) C834_=_C4321( C834 C4321 ) C834_=_C4410( C834 C4410 ) C834_=_C4460( C834 C4460 ) C834_=_C5465( C834 C5465 ) \nC834_=_C5783( C834 C5783 ) C834_=_C6004( C834 C6004 ) C834_=_C6123( C834 C6123 ) C834_=_C6496( C834 C6496 ) C834_=_C6510( C834 C6510 ) C834_=_C6542( C834 C6542 ) \nC834_=_C6819( C834 C6819 ) C834_=_C6876( C834 C6876 ) C834_=_C7054( C834 C7054 ) C834_=_C7160( C834 C7160 ) C834_=_C7161( C834 C7161 ) C834_=_C7162( C834 C7162 ) \nC1622_=_C1623( C1622 C1623 ) C1622_=_C2355( C1622 C2355 ) C1622_=_C2415( C1622 C2415 ) C1622_=_C2458( C1622 C2458 ) C1622_=_C2930( C1622 C2930 ) C1622_=_C2985( C1622 C2985 ) \nC1622_=_C3775( C1622 C3775 ) C1622_=_C4320( C1622 C4320 ) C1622_=_C4409( C1622 C4409 ) C1622_=_C4459( C1622 C4459 ) C1622_=_C5464( C1622 C5464 ) C1622_=_C5782( C1622 C5782 ) \nC1622_=_C6003( C1622 C6003 ) C1622_=_C6122( C1622 C6122 ) C1622_=_C6495( C1622 C6495 ) C1622_=_C6509( C1622 C6509 ) C1622_=_C6541( C1622 C6541 ) C1622_=_C6818( C1622 C6818 ) \nC1622_=_C6875( C1622 C6875 ) C1622_=_C7054( C1622 C7054 ) C1622_=_C7055( C1622 C7055 ) C1622_=_C7056( C1622 C7056 ) C1622_=_C7057( C1622 C7057 ) C1623_=_C2356( C1623 C2356 ) \nC1623_=_C2416( C1623 C2416 ) C1623_=_C2459( C1623 C2459 ) C1623_=_C2931( C1623 C2931 ) C1623_=_C2986( C1623 C2986 ) C1623_=_C3776( C1623 C3776 ) C1623_=_C4321( C1623 C4321 ) \nC1623_=_C4410( C1623 C4410 ) C1623_=_C4460( C1623 C4460 ) C1623_=_C5465( C1623 C5465 ) C1623_=_C5783( C1623 C5783 ) C1623_=_C6004( C1623 C6004 ) C1623_=_C6123( C1623 C6123 ) \nC1623_=_C6496( C1623 C6496 ) C1623_=_C6510( C1623 C6510 ) C1623_=_C6542( C1623 C6542 ) C1623_=_C6819( C1623 C6819 ) C1623_=_C6876( C1623 C6876 ) C1623_=_C7054( C1623 C7054 ) \nC1623_=_C7160( C1623 C7160 ) C1623_=_C7161( C1623 C7161 ) C1623_=_C7162( C1623 C7162 ) C2355_=_C2356( C2355 C2356 ) C2355_=_C2415( C2355 C2415 ) C2355_=_C2458( C2355 C2458 ) \nC2355_=_C2930( C2355 C2930 ) C2355_=_C2985( C2355 C2985 ) C2355_=_C3775( C2355 C3775 ) C2355_=_C4320( C2355 C4320 ) C2355_=_C4409( C2355 C4409 ) C2355_=_C4459( C2355 C4459 ) \nC2355_=_C5464( C2355 C5464 ) C2355_=_C5782( C2355 C5782 ) C2355_=_C6003( C2355 C6003 ) C2355_=_C6122( C2355 C6122 ) C2355_=_C6495( C2355 C6495 ) C2355_=_C6509( C2355 C6509 ) \nC2355_=_C6541( C2355 C6541 ) C2355_=_C6818( C2355 C6818 ) C2355_=_C6875( C2355 C6875 ) C2355_=_C7054( C2355 C7054 ) C2355_=_C7055( C2355 C7055 ) C2355_=_C7056( C2355 C7056 ) \nC2355_=_C7057( C2355 C7057 ) C2356_=_C2416( C2356 C2416 ) C2356_=_C2459( C2356 C2459 ) C2356_=_C2931( C2356 C2931 ) C2356_=_C2986( C2356 C2986 ) C2356_=_C3776( C2356 C3776 ) \nC2356_=_C4321( C2356 C4321 ) C2356_=_C4410( C2356 C4410 ) C2356_=_C4460( C2356 C4460 ) C2356_=_C5465( C2356 C5465 ) C2356_=_C5783( C2356 C5783 ) C2356_=_C6004( C2356 C6004 ) \nC2356_=_C6123( C2356 C6123 ) C2356_=_C6496( C2356 C6496 ) C2356_=_C6510( C2356 C6510 ) C2356_=_C6542( C2356 C6542 ) C2356_=_C6819( C2356 C6819 ) C2356_=_C6876( C2356 C6876 ) \nC2356_=_C7054( C2356 C7054 ) C2356_=_C7160( C2356 C7160 ) C2356_=_C7161( C2356 C7161 ) C2356_=_C7162( C2356 C7162 ) C2415_=_C2416( C2415 C2416 ) C2415_=_C2458( C2415 C2458 ) \nC2415_=_C2930( C2415 C2930 ) C2415_=_C2985( C2415 C2985 ) C2415_=_C3775( C2415 C3775 ) C2415_=_C4320( C2415 C4320 ) C2415_=_C4409( C2415 C4409 ) C2415_=_C4459( C2415 C4459 ) \nC2415_=_C5464( C2415 C5464 ) C2415_=_C5782( C2415 C5782 ) C2415_=_C6003( C2415 C6003 ) C2415_=_C6122( C2415 C6122 ) C2415_=_C6495( C2415 C6495 ) C2415_=_C6509( C2415 C6509 ) \nC2415_=_C6541( C2415 C6541 ) C2415_=_C6818( C2415 C6818 ) C2415_=_C6875( C2415 C6875 ) C2415_=_C7054( C2415 C7054 ) C2415_=_C7055( C2415 C7055 ) C2415_=_C7056( C2415 C7056 ) \nC2415_=_C7057( C2415 C7057 ) C2416_=_C2459( C2416 C2459 ) C2416_=_C2931( C2416 C2931 ) C2416_=_C2986( C2416 C2986 ) C2416_=_C3776( C2416 C3776 ) C2416_=_C4321( C2416 C4321 ) \nC2416_=_C4410( C2416 C4410 ) C2416_=_C4460( C2416 C4460 ) C2416_=_C5465( C2416 C5465 ) C2416_=_C5783( C2416 C5783 ) C2416_=_C6004( C2416 C6004 ) C2416_=_C6123( C2416 C6123 ) \nC2416_=_C6496( C2416 C6496 ) C2416_=_C6510( C2416 C6510 ) C2416_=_C6542( C2416 C6542 ) C2416_=_C6819( C2416 C6819 ) C2416_=_C6876( C2416 C6876 ) C2416_=_C7054( C2416 C7054 ) \nC2416_=_C7160( C2416 C7160 ) C2416_=_C7161( C2416 C7161 ) C2416_=_C7162( C2416 C7162 ) C2458_=_C2459( C2458 C2459 ) C2458_=_C2930( C2458 C2930 ) C2458_=_C2985( C2458 C2985 ) \nC2458_=_C3775( C2458 C3775 ) C2458_=_C4320( C2458 C4320 ) C2458_=_C4409( C2458 C4409 ) C2458_=_C4459( C2458 C4459 ) C2458_=_C5464( C2458 C5464 ) C2458_=_C5782( C2458 C5782 ) \nC2458_=_C6003( C2458 C6003 ) C2458_=_C6122( C2458 C6122 ) C2458_=_C6495( C2458 C6495 ) C2458_=_C6509( C2458 C6509 ) C2458_=_C6541( C2458 C6541 ) C2458_=_C6818( C2458 C6818 ) \nC2458_=_C6875( C2458 C6875 ) C2458_=_C7054( C2458 C7054 ) C2458_=_C7055( C2458 C7055 ) C2458_=_C7056( C2458 C7056 ) C2458_=_C7057( C2458 C7057 ) C2459_=_C2931( C2459 C2931 ) \nC2459_=_C2986( C2459 C2986 ) C2459_=_C3776( C2459 C3776 ) C2459_=_C4321( C2459 C4321 ) C2459_=_C4410( C2459 C4410 ) C2459_=_C4460( C2459 C4460 ) C2459_=_C5465( C2459 C5465 ) \nC2459_=_C5783( C2459 C5783 ) C2459_=_C6004( C2459 C6004 ) C2459_=_C6123( C2459 C6123 ) C2459_=_C6496( C2459 C6496 ) C2459_=_C6510( C2459 C6510 ) C2459_=_C6542( C2459 C6542 ) \nC2459_=_C6819( C2459 C6819 ) C2459_=_C6876( C2459 C6876 ) C2459_=_C7054( C2459 C7054 ) C2459_=_C7160( C2459 C7160 ) C2459_=_C7161( C2459 C7161 ) C2459_=_C7162( C2459 C7162 ) \nC2930_=_C2931( C2930 C2931 ) C2930_=_C2985( C2930 C2985 ) C2930_=_C3775( C2930 C3775 ) C2930_=_C4320( C2930 C4320 ) C2930_=_C4409( C2930 C4409 ) C2930_=_C4459( C2930 C4459 ) \nC2930_=_C5464( C2930 C5464 ) C2930_=_C5782( C2930 C5782 ) C2930_=_C6003( C2930 C6003 ) C2930_=_C6122( C2930 C6122 ) C2930_=_C6495( C2930 C6495 ) C2930_=_C6509( C2930 C6509 ) \nC2930_=_C6541( C2930 C6541 ) C2930_=_C6818( C2930 C6818 ) C2930_=_C6875( C2930 C6875 ) C2930_=_C7054( C2930 C7054 ) C2930_=_C7055( C2930 C7055 ) C2930_=_C7056( C2930 C7056 ) \nC2930_=_C7057( C2930 C7057 ) C2931_=_C2986( C2931 C2986 ) C2931_=_C3776( C2931 C3776 ) C2931_=_C4321( C2931 C4321 ) C2931_=_C4410( C2931 C4410 ) C2931_=_C4460( C2931 C4460 ) \nC2931_=_C5465( C2931 C5465 ) C2931_=_C5783( C2931 C5783 ) C2931_=_C6004( C2931 C6004 ) C2931_=_C6123( C2931 C6123 ) C2931_=_C6496( C2931 C6496 ) C2931_=_C6510( C2931 C6510 ) \nC2931_=_C6542( C2931 C6542 ) C2931_=_C6819( C2931 C6819 ) C2931_=_C6876( C2931 C6876 ) C2931_=_C7054( C2931 C7054 ) C2931_=_C7160( C2931 C7160 ) C2931_=_C7161( C2931 C7161 ) \nC2931_=_C7162( C2931 C7162 ) C2985_=_C2986( C2985 C2986 ) C2985_=_C3775( C2985 C3775 ) C2985_=_C4320( C2985 C4320 ) C2985_=_C4409( C2985 C4409 ) C2985_=_C4459( C2985 C4459 ) \nC2985_=_C5464( C2985 C5464 ) C2985_=_C5782( C2985 C5782 ) C2985_=_C6003( C2985 C6003 ) C2985_=_C6122( C2985 C6122 ) C2985_=_C6495( C2985 C6495 ) C2985_=_C6509( C2985 C6509 ) \nC2985_=_C6541( C2985 C6541 ) C2985_=_C6818( C2985 C6818 ) C2985_=_C6875( C2985 C6875 ) C2985_=_C7054( C2985 C7054 ) C2985_=_C7055( C2985 C7055 ) C2985_=_C7056( C2985 C7056 ) \nC2985_=_C7057( C2985 C7057 ) C2986_=_C3776( C2986 C3776 ) C2986_=_C4321( C2986 C4321 ) C2986_=_C4410( C2986 C4410 ) C2986_=_C4460( C2986 C4460 ) C2986_=_C5465( C2986 C5465 ) \nC2986_=_C5783( C2986 C5783 ) C2986_=_C6004( C2986 C6004 ) C2986_=_C6123( C2986 C6123 ) C2986_=_C6496( C2986 C6496 ) C2986_=_C6510( C2986 C6510 ) C2986_=_C6542( C2986 C6542 ) \nC2986_=_C6819( C2986 C6819 ) C2986_=_C6876( C2986 C6876 ) C2986_=_C7054( C2986 C7054 ) C2986_=_C7160( C2986 C7160 ) C2986_=_C7161( C2986 C7161 ) C2986_=_C7162( C2986 C7162 ) \nC3775_=_C3776( C3775 C3776 ) C3775_=_C4320( C3775 C4320 ) C3775_=_C4409( C3775 C4409 ) C3775_=_C4459( C3775 C4459 ) C3775_=_C5464( C3775 C5464 ) C3775_=_C5782( C3775 C5782 ) \nC3775_=_C6003( C3775 C6003 ) C3775_=_C6122( C3775 C6122 ) C3775_=_C6495( C3775 C6495 ) C3775_=_C6509( C3775 C6509 ) C3775_=_C6541( C3775 C6541 ) C3775_=_C6818( C3775 C6818 ) \nC3775_=_C6875( C3775 C6875 ) C3775_=_C7054( C3775 C7054 ) C3775_=_C7055( C3775 C7055 ) C3775_=_C7056( C3775 C7056 ) C3775_=_C7057( C3775 C7057 ) C3776_=_C4321( C3776 C4321 ) \nC3776_=_C4410( C3776 C4410 ) C3776_=_C4460( C3776 C4460 ) C3776_=_C5465( C3776 C5465 ) C3776_=_C5783( C3776 C5783 ) C3776_=_C6004( C3776 C6004 ) C3776_=_C6123( C3776 C6123 ) \nC3776_=_C6496( C3776 C6496 ) C3776_=_C6510( C3776 C6510 ) C3776_=_C6542( C3776 C6542 ) C3776_=_C6819( C3776 C6819 ) C3776_=_C6876( C3776 C6876 ) C3776_=_C7054( C3776 C7054 ) \nC3776_=_C7160( C3776 C7160 ) C3776_=_C7161( C3776 C7161 ) C3776_=_C7162( C3776 C7162 ) C4320_=_C4321( C4320 C4321 ) C4320_=_C4409( C4320 C4409 ) C4320_=_C4459( C4320 C4459 ) \nC4320_=_C5464( C4320 C5464 ) C4320_=_C5782( C4320 C5782 ) C4320_=_C6003( C4320 C6003 ) C4320_=_C6122( C4320 C6122 ) C4320_=_C6495(</w:t>
      </w:r>
    </w:p>
    <w:p>
      <w:pPr>
        <w:pStyle w:val="PreformattedText"/>
        <w:bidi w:val="0"/>
        <w:spacing w:before="0" w:after="0"/>
        <w:jc w:val="left"/>
        <w:rPr/>
      </w:pPr>
      <w:r>
        <w:rPr/>
        <w:t xml:space="preserve"> </w:t>
      </w:r>
      <w:r>
        <w:rPr/>
        <w:t>C4320 C6495 ) C4320_=_C6509( C4320 C6509 ) \nC4320_=_C6541( C4320 C6541 ) C4320_=_C6818( C4320 C6818 ) C4320_=_C6875( C4320 C6875 ) C4320_=_C7054( C4320 C7054 ) C4320_=_C7055( C4320 C7055 ) C4320_=_C7056( C4320 C7056 ) \nC4320_=_C7057( C4320 C7057 ) C4321_=_C4410( C4321 C4410 ) C4321_=_C4460( C4321 C4460 ) C4321_=_C5465( C4321 C5465 ) C4321_=_C5783( C4321 C5783 ) C4321_=_C6004( C4321 C6004 ) \nC4321_=_C6123( C4321 C6123 ) C4321_=_C6496( C4321 C6496 ) C4321_=_C6510( C4321 C6510 ) C4321_=_C6542( C4321 C6542 ) C4321_=_C6819( C4321 C6819 ) C4321_=_C6876( C4321 C6876 ) \nC4321_=_C7054( C4321 C7054 ) C4321_=_C7160( C4321 C7160 ) C4321_=_C7161( C4321 C7161 ) C4321_=_C7162( C4321 C7162 ) C4409_=_C4410( C4409 C4410 ) C4409_=_C4459( C4409 C4459 ) \nC4409_=_C5464( C4409 C5464 ) C4409_=_C5782( C4409 C5782 ) C4409_=_C6003( C4409 C6003 ) C4409_=_C6122( C4409 C6122 ) C4409_=_C6495( C4409 C6495 ) C4409_=_C6509( C4409 C6509 ) \nC4409_=_C6541( C4409 C6541 ) C4409_=_C6818( C4409 C6818 ) C4409_=_C6875( C4409 C6875 ) C4409_=_C7054( C4409 C7054 ) C4409_=_C7055( C4409 C7055 ) C4409_=_C7056( C4409 C7056 ) \nC4409_=_C7057( C4409 C7057 ) C4410_=_C4460( C4410 C4460 ) C4410_=_C5465( C4410 C5465 ) C4410_=_C5783( C4410 C5783 ) C4410_=_C6004( C4410 C6004 ) C4410_=_C6123( C4410 C6123 ) \nC4410_=_C6496( C4410 C6496 ) C4410_=_C6510( C4410 C6510 ) C4410_=_C6542( C4410 C6542 ) C4410_=_C6819( C4410 C6819 ) C4410_=_C6876( C4410 C6876 ) C4410_=_C7054( C4410 C7054 ) \nC4410_=_C7160( C4410 C7160 ) C4410_=_C7161( C4410 C7161 ) C4410_=_C7162( C4410 C7162 ) C4459_=_C4460( C4459 C4460 ) C4459_=_C5464( C4459 C5464 ) C4459_=_C5782( C4459 C5782 ) \nC4459_=_C6003( C4459 C6003 ) C4459_=_C6122( C4459 C6122 ) C4459_=_C6495( C4459 C6495 ) C4459_=_C6509( C4459 C6509 ) C4459_=_C6541( C4459 C6541 ) C4459_=_C6818( C4459 C6818 ) \nC4459_=_C6875( C4459 C6875 ) C4459_=_C7054( C4459 C7054 ) C4459_=_C7055( C4459 C7055 ) C4459_=_C7056( C4459 C7056 ) C4459_=_C7057( C4459 C7057 ) C4460_=_C5465( C4460 C5465 ) \nC4460_=_C5783( C4460 C5783 ) C4460_=_C6004( C4460 C6004 ) C4460_=_C6123( C4460 C6123 ) C4460_=_C6496( C4460 C6496 ) C4460_=_C6510( C4460 C6510 ) C4460_=_C6542( C4460 C6542 ) \nC4460_=_C6819( C4460 C6819 ) C4460_=_C6876( C4460 C6876 ) C4460_=_C7054( C4460 C7054 ) C4460_=_C7160( C4460 C7160 ) C4460_=_C7161( C4460 C7161 ) C4460_=_C7162( C4460 C7162 ) \nC5464_=_C5465( C5464 C5465 ) C5464_=_C5782( C5464 C5782 ) C5464_=_C6003( C5464 C6003 ) C5464_=_C6122( C5464 C6122 ) C5464_=_C6495( C5464 C6495 ) C5464_=_C6509( C5464 C6509 ) \nC5464_=_C6541( C5464 C6541 ) C5464_=_C6818( C5464 C6818 ) C5464_=_C6875( C5464 C6875 ) C5464_=_C7054( C5464 C7054 ) C5464_=_C7055( C5464 C7055 ) C5464_=_C7056( C5464 C7056 ) \nC5464_=_C7057( C5464 C7057 ) C5465_=_C5783( C5465 C5783 ) C5465_=_C6004( C5465 C6004 ) C5465_=_C6123( C5465 C6123 ) C5465_=_C6496( C5465 C6496 ) C5465_=_C6510( C5465 C6510 ) \nC5465_=_C6542( C5465 C6542 ) C5465_=_C6819( C5465 C6819 ) C5465_=_C6876( C5465 C6876 ) C5465_=_C7054( C5465 C7054 ) C5465_=_C7160( C5465 C7160 ) C5465_=_C7161( C5465 C7161 ) \nC5465_=_C7162( C5465 C7162 ) C5782_=_C5783( C5782 C5783 ) C5782_=_C6003( C5782 C6003 ) C5782_=_C6122( C5782 C6122 ) C5782_=_C6495( C5782 C6495 ) C5782_=_C6509( C5782 C6509 ) \nC5782_=_C6541( C5782 C6541 ) C5782_=_C6818( C5782 C6818 ) C5782_=_C6875( C5782 C6875 ) C5782_=_C7054( C5782 C7054 ) C5782_=_C7055( C5782 C7055 ) C5782_=_C7056( C5782 C7056 ) \nC5782_=_C7057( C5782 C7057 ) C5783_=_C6004( C5783 C6004 ) C5783_=_C6123( C5783 C6123 ) C5783_=_C6496( C5783 C6496 ) C5783_=_C6510( C5783 C6510 ) C5783_=_C6542( C5783 C6542 ) \nC5783_=_C6819( C5783 C6819 ) C5783_=_C6876( C5783 C6876 ) C5783_=_C7054( C5783 C7054 ) C5783_=_C7160( C5783 C7160 ) C5783_=_C7161( C5783 C7161 ) C5783_=_C7162( C5783 C7162 ) \nC6003_=_C6004( C6003 C6004 ) C6003_=_C6122( C6003 C6122 ) C6003_=_C6495( C6003 C6495 ) C6003_=_C6509( C6003 C6509 ) C6003_=_C6541( C6003 C6541 ) C6003_=_C6818( C6003 C6818 ) \nC6003_=_C6875( C6003 C6875 ) C6003_=_C7054( C6003 C7054 ) C6003_=_C7055( C6003 C7055 ) C6003_=_C7056( C6003 C7056 ) C6003_=_C7057( C6003 C7057 ) C6004_=_C6123( C6004 C6123 ) \nC6004_=_C6496( C6004 C6496 ) C6004_=_C6510( C6004 C6510 ) C6004_=_C6542( C6004 C6542 ) C6004_=_C6819( C6004 C6819 ) C6004_=_C6876( C6004 C6876 ) C6004_=_C7054( C6004 C7054 ) \nC6004_=_C7160( C6004 C7160 ) C6004_=_C7161( C6004 C7161 ) C6004_=_C7162( C6004 C7162 ) C6122_=_C6123( C6122 C6123 ) C6122_=_C6495( C6122 C6495 ) C6122_=_C6509( C6122 C6509 ) \nC6122_=_C6541( C6122 C6541 ) C6122_=_C6818( C6122 C6818 ) C6122_=_C6875( C6122 C6875 ) C6122_=_C7054( C6122 C7054 ) C6122_=_C7055( C6122 C7055 ) C6122_=_C7056( C6122 C7056 ) \nC6122_=_C7057( C6122 C7057 ) C6123_=_C6496( C6123 C6496 ) C6123_=_C6510( C6123 C6510 ) C6123_=_C6542( C6123 C6542 ) C6123_=_C6819( C6123 C6819 ) C6123_=_C6876( C6123 C6876 ) \nC6123_=_C7054( C6123 C7054 ) C6123_=_C7160( C6123 C7160 ) C6123_=_C7161( C6123 C7161 ) C6123_=_C7162( C6123 C7162 ) C6495_=_C6496( C6495 C6496 ) C6495_=_C6509( C6495 C6509 ) \nC6495_=_C6541( C6495 C6541 ) C6495_=_C6818( C6495 C6818 ) C6495_=_C6875( C6495 C6875 ) C6495_=_C7054( C6495 C7054 ) C6495_=_C7055( C6495 C7055 ) C6495_=_C7056( C6495 C7056 ) \nC6495_=_C7057( C6495 C7057 ) C6496_=_C6510( C6496 C6510 ) C6496_=_C6542( C6496 C6542 ) C6496_=_C6819( C6496 C6819 ) C6496_=_C6876( C6496 C6876 ) C6496_=_C7054( C6496 C7054 ) \nC6496_=_C7160( C6496 C7160 ) C6496_=_C7161( C6496 C7161 ) C6496_=_C7162( C6496 C7162 ) C6509_=_C6510( C6509 C6510 ) C6509_=_C6541( C6509 C6541 ) C6509_=_C6818( C6509 C6818 ) \nC6509_=_C6875( C6509 C6875 ) C6509_=_C7054( C6509 C7054 ) C6509_=_C7055( C6509 C7055 ) C6509_=_C7056( C6509 C7056 ) C6509_=_C7057( C6509 C7057 ) C6510_=_C6542( C6510 C6542 ) \nC6510_=_C6819( C6510 C6819 ) C6510_=_C6876( C6510 C6876 ) C6510_=_C7054( C6510 C7054 ) C6510_=_C7160( C6510 C7160 ) C6510_=_C7161( C6510 C7161 ) C6510_=_C7162( C6510 C7162 ) \nC6541_=_C6542( C6541 C6542 ) C6541_=_C6818( C6541 C6818 ) C6541_=_C6875( C6541 C6875 ) C6541_=_C7054( C6541 C7054 ) C6541_=_C7055( C6541 C7055 ) C6541_=_C7056( C6541 C7056 ) \nC6541_=_C7057( C6541 C7057 ) C6542_=_C6819( C6542 C6819 ) C6542_=_C6876( C6542 C6876 ) C6542_=_C7054( C6542 C7054 ) C6542_=_C7160( C6542 C7160 ) C6542_=_C7161( C6542 C7161 ) \nC6542_=_C7162( C6542 C7162 ) C6818_=_C6819( C6818 C6819 ) C6818_=_C6875( C6818 C6875 ) C6818_=_C7054( C6818 C7054 ) C6818_=_C7055( C6818 C7055 ) C6818_=_C7056( C6818 C7056 ) \nC6818_=_C7057( C6818 C7057 ) C6819_=_C6876( C6819 C6876 ) C6819_=_C7054( C6819 C7054 ) C6819_=_C7160( C6819 C7160 ) C6819_=_C7161( C6819 C7161 ) C6819_=_C7162( C6819 C7162 ) \nC6875_=_C6876( C6875 C6876 ) C6875_=_C7054( C6875 C7054 ) C6875_=_C7055( C6875 C7055 ) C6875_=_C7056( C6875 C7056 ) C6875_=_C7057( C6875 C7057 ) C6876_=_C7054( C6876 C7054 ) \nC6876_=_C7160( C6876 C7160 ) C6876_=_C7161( C6876 C7161 ) C6876_=_C7162( C6876 C7162 ) C7054_=_C7055( C7054 C7055 ) C7054_=_C7056( C7054 C7056 ) C7054_=_C7057( C7054 C7057 ) \nC7054_=_C7160( C7054 C7160 ) C7054_=_C7161( C7054 C7161 ) C7054_=_C7162( C7054 C7162 ) C7055_=_C7056( C7055 C7056 ) C7055_=_C7057( C7055 C7057 ) C7055_=_C7160( C7055 C7160 ) \nC7056_=_C7057( C7056 C7057 ) C7056_=_C7161( C7056 C7161 ) C7057_=_C7162( C7057 C7162 ) C7160_=_C7161( C7160 C7161 ) C7160_=_C7162( C7160 C7162 ) C7161_=_C7162( C7161 C7162 ) "];194-&gt;256[label="46: C833 C834 C1622 C1623 C2355 \nC2356 C2415 C2416 C2458 C2459 C2930 \nC2931 C2985 C2986 C3775 C3776 C4320 \nC4321 C4409 C4410 C4459 C4460 C5464 \nC5465 C5782 C5783 C6003 C6004 C6122 \nC6123 C6495 C6496 C6509 C6510 C6541 \nC6542 C6818 C6819 C6875 C6876 C7055 \nC7056 C7057 C7160 C7161 C7162 \n529: C833_=_C834 ,C833_=_C1622 ,C833_=_C2355 ,C833_=_C2415 ,C833_=_C2458 ,\nC833_=_C2930 ,C833_=_C2985 ,C833_=_C3775 ,C833_=_C4320 ,C833_=_C4409 ,C833_=_C4459 ,\nC833_=_C5464 ,C833_=_C5782 ,C833_=_C6003 ,C833_=_C6122 ,C833_=_C6495 ,C833_=_C6509 ,\nC833_=_C6541 ,C833_=_C6818 ,C833_=_C6875 ,C833_=_C7055 ,C833_=_C7056 ,C833_=_C7057 ,\nC834_=_C1623 ,C834_=_C2356 ,C834_=_C2416 ,C834_=_C2459 ,C834_=_C2931 ,C834_=_C2986 ,\nC834_=_C3776 ,C834_=_C4321 ,C834_=_C4410 ,C834_=_C4460 ,C834_=_C5465 ,C834_=_C5783 ,\nC834_=_C6004 ,C834_=_C6123 ,C834_=_C6496 ,C834_=_C6510 ,C834_=_C6542 ,C834_=_C6819 ,\nC834_=_C6876 ,C834_=_C7160 ,C834_=_C7161 ,C834_=_C7162 ,C1622_=_C1623 ,C1622_=_C2355 ,\nC1622_=_C2415 ,C1622_=_C2458 ,C1622_=_C2930 ,C1622_=_C2985 ,C1622_=_C3775 ,C1622_=_C4320 ,\nC1622_=_C4409 ,C1622_=_C4459 ,C1622_=_C5464 ,C1622_=_C5782 ,C1622_=_C6003 ,C1622_=_C6122 ,\nC1622_=_C6495 ,C1622_=_C6509 ,C1622_=_C6541 ,C1622_=_C6818 ,C1622_=_C6875 ,C1622_=_C7055 ,\nC1622_=_C7056 ,C1622_=_C7057 ,C1623_=_C2356 ,C1623_=_C2416 ,C1623_=_C2459 ,C1623_=_C2931 ,\nC1623_=_C2986 ,C1623_=_C3776 ,C1623_=_C4321 ,C1623_=_C4410 ,C1623_=_C4460 ,C1623_=_C5465 ,\nC1623_=_C5783 ,C1623_=_C6004 ,C1623_=_C6123 ,C1623_=_C6496 ,C1623_=_C6510 ,C1623_=_C6542 ,\nC1623_=_C6819 ,C1623_=_C6876 ,C1623_=_C7160 ,C1623_=_C7161 ,C1623_=_C7162 ,C2355_=_C2356 ,\nC2355_=_C2415 ,C2355_=_C2458 ,C2355_=_C2930 ,C2355_=_C2985 ,C2355_=_C3775 ,C2355_=_C4320 ,\nC2355_=_C4409 ,C2355_=_C4459 ,C2355_=_C5464 ,C2355_=_C5782 ,C2355_=_C6003 ,C2355_=_C6122 ,\nC2355_=_C6495 ,C2355_=_C6509 ,C2355_=_C6541 ,C2355_=_C6818 ,C2355_=_C6875 ,C2355_=_C7055 ,\nC2355_=_C7056 ,C2355_=_C7057 ,C2356_=_C2416 ,C2356_=_C2459 ,C2356_=_C2931 ,C2356_=_C2986 ,\nC2356_=_C3776 ,C2356_=_C4321 ,C2356_=_C4410 ,C2356_=_C4460 ,C2356_=_C5465 ,C2356_=_C5783 ,\nC2356_=_C6004 ,C2356_=_C6123 ,C2356_=_C6496 ,C2356_=_C6510 ,C2356_=_C6542 ,C2356_=_C6819 ,\nC2356_=_C6876 ,C2356_=_C7160 ,C2356_=_C7161 ,C2356_=_C7162 ,C2415_=_C2416 ,C2415_=_C2458 ,\nC2415_=_C2930 ,C2415_=_C2985 ,C2415_=_C3775 ,C2415_=_C4320 ,C2415_=_C4409 ,C2415_=_C4459 ,\nC2415_=_C5464 ,C2415_=_C5782 ,C2415_=_C6003 ,C2415_=_C6122 ,C2415_=_C6495 ,C2415_=_C6509 ,\nC2415_=_C6541 ,C2415_=_C6818 ,C2415_=_C6875 ,C2415_=_C7055 ,C2415_=_C7056 ,C2415_=_C7057 ,\nC2416_=_C2459 ,C2416_=_C2931 ,C2416_=_C2986 ,C2416_=_C3776 ,C2416_=_C4321 ,C2416_=_C4410</w:t>
      </w:r>
    </w:p>
    <w:p>
      <w:pPr>
        <w:pStyle w:val="PreformattedText"/>
        <w:bidi w:val="0"/>
        <w:spacing w:before="0" w:after="0"/>
        <w:jc w:val="left"/>
        <w:rPr/>
      </w:pPr>
      <w:r>
        <w:rPr/>
        <w:t xml:space="preserve"> </w:t>
      </w:r>
      <w:r>
        <w:rPr/>
        <w:t>,\nC2416_=_C4460 ,C2416_=_C5465 ,C2416_=_C5783 ,C2416_=_C6004 ,C2416_=_C6123 ,C2416_=_C6496 ,\nC2416_=_C6510 ,C2416_=_C6542 ,C2416_=_C6819 ,C2416_=_C6876 ,C2416_=_C7160 ,C2416_=_C7161 ,\nC2416_=_C7162 ,C2458_=_C2459 ,C2458_=_C2930 ,C2458_=_C2985 ,C2458_=_C3775 ,C2458_=_C4320 ,\nC2458_=_C4409 ,C2458_=_C4459 ,C2458_=_C5464 ,C2458_=_C5782 ,C2458_=_C6003 ,C2458_=_C6122 ,\nC2458_=_C6495 ,C2458_=_C6509 ,C2458_=_C6541 ,C2458_=_C6818 ,C2458_=_C6875 ,C2458_=_C7055 ,\nC2458_=_C7056 ,C2458_=_C7057 ,C2459_=_C2931 ,C2459_=_C2986 ,C2459_=_C3776 ,C2459_=_C4321 ,\nC2459_=_C4410 ,C2459_=_C4460 ,C2459_=_C5465 ,C2459_=_C5783 ,C2459_=_C6004 ,C2459_=_C6123 ,\nC2459_=_C6496 ,C2459_=_C6510 ,C2459_=_C6542 ,C2459_=_C6819 ,C2459_=_C6876 ,C2459_=_C7160 ,\nC2459_=_C7161 ,C2459_=_C7162 ,C2930_=_C2931 ,C2930_=_C2985 ,C2930_=_C3775 ,C2930_=_C4320 ,\nC2930_=_C4409 ,C2930_=_C4459 ,C2930_=_C5464 ,C2930_=_C5782 ,C2930_=_C6003 ,C2930_=_C6122 ,\nC2930_=_C6495 ,C2930_=_C6509 ,C2930_=_C6541 ,C2930_=_C6818 ,C2930_=_C6875 ,C2930_=_C7055 ,\nC2930_=_C7056 ,C2930_=_C7057 ,C2931_=_C2986 ,C2931_=_C3776 ,C2931_=_C4321 ,C2931_=_C4410 ,\nC2931_=_C4460 ,C2931_=_C5465 ,C2931_=_C5783 ,C2931_=_C6004 ,C2931_=_C6123 ,C2931_=_C6496 ,\nC2931_=_C6510 ,C2931_=_C6542 ,C2931_=_C6819 ,C2931_=_C6876 ,C2931_=_C7160 ,C2931_=_C7161 ,\nC2931_=_C7162 ,C2985_=_C2986 ,C2985_=_C3775 ,C2985_=_C4320 ,C2985_=_C4409 ,C2985_=_C4459 ,\nC2985_=_C5464 ,C2985_=_C5782 ,C2985_=_C6003 ,C2985_=_C6122 ,C2985_=_C6495 ,C2985_=_C6509 ,\nC2985_=_C6541 ,C2985_=_C6818 ,C2985_=_C6875 ,C2985_=_C7055 ,C2985_=_C7056 ,C2985_=_C7057 ,\nC2986_=_C3776 ,C2986_=_C4321 ,C2986_=_C4410 ,C2986_=_C4460 ,C2986_=_C5465 ,C2986_=_C5783 ,\nC2986_=_C6004 ,C2986_=_C6123 ,C2986_=_C6496 ,C2986_=_C6510 ,C2986_=_C6542 ,C2986_=_C6819 ,\nC2986_=_C6876 ,C2986_=_C7160 ,C2986_=_C7161 ,C2986_=_C7162 ,C3775_=_C3776 ,C3775_=_C4320 ,\nC3775_=_C4409 ,C3775_=_C4459 ,C3775_=_C5464 ,C3775_=_C5782 ,C3775_=_C6003 ,C3775_=_C6122 ,\nC3775_=_C6495 ,C3775_=_C6509 ,C3775_=_C6541 ,C3775_=_C6818 ,C3775_=_C6875 ,C3775_=_C7055 ,\nC3775_=_C7056 ,C3775_=_C7057 ,C3776_=_C4321 ,C3776_=_C4410 ,C3776_=_C4460 ,C3776_=_C5465 ,\nC3776_=_C5783 ,C3776_=_C6004 ,C3776_=_C6123 ,C3776_=_C6496 ,C3776_=_C6510 ,C3776_=_C6542 ,\nC3776_=_C6819 ,C3776_=_C6876 ,C3776_=_C7160 ,C3776_=_C7161 ,C3776_=_C7162 ,C4320_=_C4321 ,\nC4320_=_C4409 ,C4320_=_C4459 ,C4320_=_C5464 ,C4320_=_C5782 ,C4320_=_C6003 ,C4320_=_C6122 ,\nC4320_=_C6495 ,C4320_=_C6509 ,C4320_=_C6541 ,C4320_=_C6818 ,C4320_=_C6875 ,C4320_=_C7055 ,\nC4320_=_C7056 ,C4320_=_C7057 ,C4321_=_C4410 ,C4321_=_C4460 ,C4321_=_C5465 ,C4321_=_C5783 ,\nC4321_=_C6004 ,C4321_=_C6123 ,C4321_=_C6496 ,C4321_=_C6510 ,C4321_=_C6542 ,C4321_=_C6819 ,\nC4321_=_C6876 ,C4321_=_C7160 ,C4321_=_C7161 ,C4321_=_C7162 ,C4409_=_C4410 ,C4409_=_C4459 ,\nC4409_=_C5464 ,C4409_=_C5782 ,C4409_=_C6003 ,C4409_=_C6122 ,C4409_=_C6495 ,C4409_=_C6509 ,\nC4409_=_C6541 ,C4409_=_C6818 ,C4409_=_C6875 ,C4409_=_C7055 ,C4409_=_C7056 ,C4409_=_C7057 ,\nC4410_=_C4460 ,C4410_=_C5465 ,C4410_=_C5783 ,C4410_=_C6004 ,C4410_=_C6123 ,C4410_=_C6496 ,\nC4410_=_C6510 ,C4410_=_C6542 ,C4410_=_C6819 ,C4410_=_C6876 ,C4410_=_C7160 ,C4410_=_C7161 ,\nC4410_=_C7162 ,C4459_=_C4460 ,C4459_=_C5464 ,C4459_=_C5782 ,C4459_=_C6003 ,C4459_=_C6122 ,\nC4459_=_C6495 ,C4459_=_C6509 ,C4459_=_C6541 ,C4459_=_C6818 ,C4459_=_C6875 ,C4459_=_C7055 ,\nC4459_=_C7056 ,C4459_=_C7057 ,C4460_=_C5465 ,C4460_=_C5783 ,C4460_=_C6004 ,C4460_=_C6123 ,\nC4460_=_C6496 ,C4460_=_C6510 ,C4460_=_C6542 ,C4460_=_C6819 ,C4460_=_C6876 ,C4460_=_C7160 ,\nC4460_=_C7161 ,C4460_=_C7162 ,C5464_=_C5465 ,C5464_=_C5782 ,C5464_=_C6003 ,C5464_=_C6122 ,\nC5464_=_C6495 ,C5464_=_C6509 ,C5464_=_C6541 ,C5464_=_C6818 ,C5464_=_C6875 ,C5464_=_C7055 ,\nC5464_=_C7056 ,C5464_=_C7057 ,C5465_=_C5783 ,C5465_=_C6004 ,C5465_=_C6123 ,C5465_=_C6496 ,\nC5465_=_C6510 ,C5465_=_C6542 ,C5465_=_C6819 ,C5465_=_C6876 ,C5465_=_C7160 ,C5465_=_C7161 ,\nC5465_=_C7162 ,C5782_=_C5783 ,C5782_=_C6003 ,C5782_=_C6122 ,C5782_=_C6495 ,C5782_=_C6509 ,\nC5782_=_C6541 ,C5782_=_C6818 ,C5782_=_C6875 ,C5782_=_C7055 ,C5782_=_C7056 ,C5782_=_C7057 ,\nC5783_=_C6004 ,C5783_=_C6123 ,C5783_=_C6496 ,C5783_=_C6510 ,C5783_=_C6542 ,C5783_=_C6819 ,\nC5783_=_C6876 ,C5783_=_C7160 ,C5783_=_C7161 ,C5783_=_C7162 ,C6003_=_C6004 ,C6003_=_C6122 ,\nC6003_=_C6495 ,C6003_=_C6509 ,C6003_=_C6541 ,C6003_=_C6818 ,C6003_=_C6875 ,C6003_=_C7055 ,\nC6003_=_C7056 ,C6003_=_C7057 ,C6004_=_C6123 ,C6004_=_C6496 ,C6004_=_C6510 ,C6004_=_C6542 ,\nC6004_=_C6819 ,C6004_=_C6876 ,C6004_=_C7160 ,C6004_=_C7161 ,C6004_=_C7162 ,C6122_=_C6123 ,\nC6122_=_C6495 ,C6122_=_C6509 ,C6122_=_C6541 ,C6122_=_C6818 ,C6122_=_C6875 ,C6122_=_C7055 ,\nC6122_=_C7056 ,C6122_=_C7057 ,C6123_=_C6496 ,C6123_=_C6510 ,C6123_=_C6542 ,C6123_=_C6819 ,\nC6123_=_C6876 ,C6123_=_C7160 ,C6123_=_C7161 ,C6123_=_C7162 ,C6495_=_C6496 ,C6495_=_C6509 ,\nC6495_=_C6541 ,C6495_=_C6818 ,C6495_=_C6875 ,C6495_=_C7055 ,C6495_=_C7056 ,C6495_=_C7057 ,\nC6496_=_C6510 ,C6496_=_C6542 ,C6496_=_C6819 ,C6496_=_C6876 ,C6496_=_C7160 ,C6496_=_C7161 ,\nC6496_=_C7162 ,C6509_=_C6510 ,C6509_=_C6541 ,C6509_=_C6818 ,C6509_=_C6875 ,C6509_=_C7055 ,\nC6509_=_C7056 ,C6509_=_C7057 ,C6510_=_C6542 ,C6510_=_C6819 ,C6510_=_C6876 ,C6510_=_C7160 ,\nC6510_=_C7161 ,C6510_=_C7162 ,C6541_=_C6542 ,C6541_=_C6818 ,C6541_=_C6875 ,C6541_=_C7055 ,\nC6541_=_C7056 ,C6541_=_C7057 ,C6542_=_C6819 ,C6542_=_C6876 ,C6542_=_C7160 ,C6542_=_C7161 ,\nC6542_=_C7162 ,C6818_=_C6819 ,C6818_=_C6875 ,C6818_=_C7055 ,C6818_=_C7056 ,C6818_=_C7057 ,\nC6819_=_C6876 ,C6819_=_C7160 ,C6819_=_C7161 ,C6819_=_C7162 ,C6875_=_C6876 ,C6875_=_C7055 ,\nC6875_=_C7056 ,C6875_=_C7057 ,C6876_=_C7160 ,C6876_=_C7161 ,C6876_=_C7162 ,C7055_=_C7056 ,\nC7055_=_C7057 ,C7055_=_C7160 ,C7056_=_C7057 ,C7056_=_C7161 ,C7057_=_C7162 ,C7160_=_C7161 ,\nC7160_=_C7162 ,C7161_=_C7162 ,"];257[shape=box, label="id:257 level: 8\n152: C825 C826 C827 C828 C829 \nC830 C831 C832 C1614 C1615 C1616 \nC1617 C1618 C1619 C1620 C1621 C2347 \nC2348 C2349 C2350 C2351 C2352 C2353 \nC2354 C2407 C2408 C2409 C2410 C2411 \nC2412 C2413 C2414 C2450 C2451 C2452 \nC2453 C2454 C2455 C2456 C2457 C2922 \nC2923 C2924 C2925 C2926 C2927 C2928 \nC2929 C2977 C2978 C2979 C2980 C2981 \nC2982 C2983 C2984 C3767 C3768 C3769 \nC3770 C3771 C3772 C3773 C3774 C4312 \nC4313 C4314 C4315 C4316 C4317 C4318 \nC4319 C4401 C4402 C4403 C4404 C4405 \nC4406 C4407 C4408 C4451 C4452 C4453 \nC4454 C4455 C4456 C4457 C4458 C5456 \nC5457 C5458 C5459 C5460 C5461 C5462 \nC5463 C5778 C5779 C5780 C5781 C5782 \nC5783 C5784 C5785 C5786 C5999 C6000 \nC6001 C6002 C6003 C6004 C6005 C6006 \nC6007 C6118 C6119 C6120 C6121 C6122 \nC6123 C6124 C6125 C6126 C6491 C6492 \nC6493 C6494 C6495 C6496 C6497 C6498 \nC6499 C6509 C6510 C6511 C6512 C6513 \nC6541 C6542 C6543 C6544 C6545 C6818 \nC6819 C6820 C6821 C6822 C6875 C6876 \nC6877 C6878 C6879 \n2156: C825_=_C826( C825 C826 ) C825_=_C827( C825 C827 ) C825_=_C828( C825 C828 ) C825_=_C829( C825 C829 ) C825_=_C830( C825 C830 ) \nC825_=_C831( C825 C831 ) C825_=_C832( C825 C832 ) C825_=_C1614( C825 C1614 ) C825_=_C2347( C825 C2347 ) C825_=_C2407( C825 C2407 ) C825_=_C2450( C825 C2450 ) \nC825_=_C2922( C825 C2922 ) C825_=_C2977( C825 C2977 ) C825_=_C3767( C825 C3767 ) C825_=_C4312( C825 C4312 ) C825_=_C4401( C825 C4401 ) C825_=_C4451( C825 C4451 ) \nC825_=_C5456( C825 C5456 ) C825_=_C5778( C825 C5778 ) C825_=_C5779( C825 C5779 ) C825_=_C5780( C825 C5780 ) C825_=_C5781( C825 C5781 ) C825_=_C5782( C825 C5782 ) \nC825_=_C5783( C825 C5783 ) C825_=_C5784( C825 C5784 ) C825_=_C5785( C825 C5785 ) C825_=_C5786( C825 C5786 ) C826_=_C827( C826 C827 ) C826_=_C828( C826 C828 ) \nC826_=_C829( C826 C829 ) C826_=_C830( C826 C830 ) C826_=_C831( C826 C831 ) C826_=_C832( C826 C832 ) C826_=_C1615( C826 C1615 ) C826_=_C2348( C826 C2348 ) \nC826_=_C2408( C826 C2408 ) C826_=_C2451( C826 C2451 ) C826_=_C2923( C826 C2923 ) C826_=_C2978( C826 C2978 ) C826_=_C3768( C826 C3768 ) C826_=_C4313( C826 C4313 ) \nC826_=_C4402( C826 C4402 ) C826_=_C4452( C826 C4452 ) C826_=_C5457( C826 C5457 ) C826_=_C5999( C826 C5999 ) C826_=_C6000( C826 C6000 ) C826_=_C6001( C826 C6001 ) \nC826_=_C6002( C826 C6002 ) C826_=_C6003( C826 C6003 ) C826_=_C6004( C826 C6004 ) C826_=_C6005( C826 C6005 ) C826_=_C6006( C826 C6006 ) C826_=_C6007( C826 C6007 ) \nC827_=_C828( C827 C828 ) C827_=_C829( C827 C829 ) C827_=_C830( C827 C830 ) C827_=_C831( C827 C831 ) C827_=_C832( C827 C832 ) C827_=_C1616( C827 C1616 ) \nC827_=_C2349( C827 C2349 ) C827_=_C2409( C827 C2409 ) C827_=_C2452( C827 C2452 ) C827_=_C2924( C827 C2924 ) C827_=_C2979( C827 C2979 ) C827_=_C3769( C827 C3769 ) \nC827_=_C4314( C827 C4314 ) C827_=_C4403( C827 C4403 ) C827_=_C4453( C827 C4453 ) C827_=_C5458( C827 C5458 ) C827_=_C6118( C827 C6118 ) C827_=_C6119( C827 C6119 ) \nC827_=_C6120( C827 C6120 ) C827_=_C6121( C827 C6121 ) C827_=_C6122( C827 C6122 ) C827_=_C6123( C827 C6123 ) C827_=_C6124( C827 C6124 ) C827_=_C6125( C827 C6125 ) \nC827_=_C6126( C827 C6126 ) C828_=_C829( C828 C829 ) C828_=_C830( C828 C830 ) C828_=_C831( C828 C831 ) C828_=_C832( C828 C832 ) C828_=_C1617( C828 C1617 ) \nC828_=_C2350( C828 C2350 ) C828_=_C2410( C828 C2410 ) C828_=_C2453( C828 C2453 ) C828_=_C2925( C828 C2925 ) C828_=_C2980( C828 C2980 ) C828_=_C3770( C828 C3770 ) \nC828_=_C4315( C828 C4315 ) C828_=_C4404( C828 C4404 ) C828_=_C4454( C828 C4454 ) C828_=_C5459( C828 C5459 ) C828_=_C6491( C828 C6491 ) C828_=_C6492( C828 C6492 ) \nC828_=_C6493( C828 C6493 ) C828_=_C6494( C828 C6494 ) C828_=_C6495( C828 C6495 ) C828_=_C6496( C828 C6496 ) C828_=_C6497( C828 C6497 ) C828_=_C6498( C828 C6498 ) \nC828_=_C6499( C828 C6499 ) C829_=_C830( C829 C830 ) C829_=_C831( C829 C831 ) C829_=_C832( C829 C832 ) C829_=_C1618( C829 C1618 ) C829_=_C2351( C829 C2351 ) \nC829_=_C2411( C829 C2411 ) C829_=_C2454( C829 C2454 ) C829_=_C2926( C829 C2926 ) C829_=_C2981( C829 C2981 ) C829_=_C3771( C829 C3771 ) C829_=_C4316( C829 C4316 ) \nC829_=_C4405( C829 C4405 ) C829_=_C4455( C829 C4455 ) C829_=_C5460( C829 C5460 ) C829_=_C5778( C829 C5778 ) C829_=_C5999(</w:t>
      </w:r>
    </w:p>
    <w:p>
      <w:pPr>
        <w:pStyle w:val="PreformattedText"/>
        <w:bidi w:val="0"/>
        <w:spacing w:before="0" w:after="0"/>
        <w:jc w:val="left"/>
        <w:rPr/>
      </w:pPr>
      <w:r>
        <w:rPr/>
        <w:t xml:space="preserve"> </w:t>
      </w:r>
      <w:r>
        <w:rPr/>
        <w:t>C829 C5999 ) C829_=_C6118( C829 C6118 ) \nC829_=_C6491( C829 C6491 ) C829_=_C6509( C829 C6509 ) C829_=_C6510( C829 C6510 ) C829_=_C6511( C829 C6511 ) C829_=_C6512( C829 C6512 ) C829_=_C6513( C829 C6513 ) \nC830_=_C831( C830 C831 ) C830_=_C832( C830 C832 ) C830_=_C1619( C830 C1619 ) C830_=_C2352( C830 C2352 ) C830_=_C2412( C830 C2412 ) C830_=_C2455( C830 C2455 ) \nC830_=_C2927( C830 C2927 ) C830_=_C2982( C830 C2982 ) C830_=_C3772( C830 C3772 ) C830_=_C4317( C830 C4317 ) C830_=_C4406( C830 C4406 ) C830_=_C4456( C830 C4456 ) \nC830_=_C5461( C830 C5461 ) C830_=_C5779( C830 C5779 ) C830_=_C6000( C830 C6000 ) C830_=_C6119( C830 C6119 ) C830_=_C6492( C830 C6492 ) C830_=_C6541( C830 C6541 ) \nC830_=_C6542( C830 C6542 ) C830_=_C6543( C830 C6543 ) C830_=_C6544( C830 C6544 ) C830_=_C6545( C830 C6545 ) C831_=_C832( C831 C832 ) C831_=_C1620( C831 C1620 ) \nC831_=_C2353( C831 C2353 ) C831_=_C2413( C831 C2413 ) C831_=_C2456( C831 C2456 ) C831_=_C2928( C831 C2928 ) C831_=_C2983( C831 C2983 ) C831_=_C3773( C831 C3773 ) \nC831_=_C4318( C831 C4318 ) C831_=_C4407( C831 C4407 ) C831_=_C4457( C831 C4457 ) C831_=_C5462( C831 C5462 ) C831_=_C5780( C831 C5780 ) C831_=_C6001( C831 C6001 ) \nC831_=_C6120( C831 C6120 ) C831_=_C6493( C831 C6493 ) C831_=_C6818( C831 C6818 ) C831_=_C6819( C831 C6819 ) C831_=_C6820( C831 C6820 ) C831_=_C6821( C831 C6821 ) \nC831_=_C6822( C831 C6822 ) C832_=_C1621( C832 C1621 ) C832_=_C2354( C832 C2354 ) C832_=_C2414( C832 C2414 ) C832_=_C2457( C832 C2457 ) C832_=_C2929( C832 C2929 ) \nC832_=_C2984( C832 C2984 ) C832_=_C3774( C832 C3774 ) C832_=_C4319( C832 C4319 ) C832_=_C4408( C832 C4408 ) C832_=_C4458( C832 C4458 ) C832_=_C5463( C832 C5463 ) \nC832_=_C5781( C832 C5781 ) C832_=_C6002( C832 C6002 ) C832_=_C6121( C832 C6121 ) C832_=_C6494( C832 C6494 ) C832_=_C6875( C832 C6875 ) C832_=_C6876( C832 C6876 ) \nC832_=_C6877( C832 C6877 ) C832_=_C6878( C832 C6878 ) C832_=_C6879( C832 C6879 ) C1614_=_C1615( C1614 C1615 ) C1614_=_C1616( C1614 C1616 ) C1614_=_C1617( C1614 C1617 ) \nC1614_=_C1618( C1614 C1618 ) C1614_=_C1619( C1614 C1619 ) C1614_=_C1620( C1614 C1620 ) C1614_=_C1621( C1614 C1621 ) C1614_=_C2347( C1614 C2347 ) C1614_=_C2407( C1614 C2407 ) \nC1614_=_C2450( C1614 C2450 ) C1614_=_C2922( C1614 C2922 ) C1614_=_C2977( C1614 C2977 ) C1614_=_C3767( C1614 C3767 ) C1614_=_C4312( C1614 C4312 ) C1614_=_C4401( C1614 C4401 ) \nC1614_=_C4451( C1614 C4451 ) C1614_=_C5456( C1614 C5456 ) C1614_=_C5778( C1614 C5778 ) C1614_=_C5779( C1614 C5779 ) C1614_=_C5780( C1614 C5780 ) C1614_=_C5781( C1614 C5781 ) \nC1614_=_C5782( C1614 C5782 ) C1614_=_C5783( C1614 C5783 ) C1614_=_C5784( C1614 C5784 ) C1614_=_C5785( C1614 C5785 ) C1614_=_C5786( C1614 C5786 ) C1615_=_C1616( C1615 C1616 ) \nC1615_=_C1617( C1615 C1617 ) C1615_=_C1618( C1615 C1618 ) C1615_=_C1619( C1615 C1619 ) C1615_=_C1620( C1615 C1620 ) C1615_=_C1621( C1615 C1621 ) C1615_=_C2348( C1615 C2348 ) \nC1615_=_C2408( C1615 C2408 ) C1615_=_C2451( C1615 C2451 ) C1615_=_C2923( C1615 C2923 ) C1615_=_C2978( C1615 C2978 ) C1615_=_C3768( C1615 C3768 ) C1615_=_C4313( C1615 C4313 ) \nC1615_=_C4402( C1615 C4402 ) C1615_=_C4452( C1615 C4452 ) C1615_=_C5457( C1615 C5457 ) C1615_=_C5999( C1615 C5999 ) C1615_=_C6000( C1615 C6000 ) C1615_=_C6001( C1615 C6001 ) \nC1615_=_C6002( C1615 C6002 ) C1615_=_C6003( C1615 C6003 ) C1615_=_C6004( C1615 C6004 ) C1615_=_C6005( C1615 C6005 ) C1615_=_C6006( C1615 C6006 ) C1615_=_C6007( C1615 C6007 ) \nC1616_=_C1617( C1616 C1617 ) C1616_=_C1618( C1616 C1618 ) C1616_=_C1619( C1616 C1619 ) C1616_=_C1620( C1616 C1620 ) C1616_=_C1621( C1616 C1621 ) C1616_=_C2349( C1616 C2349 ) \nC1616_=_C2409( C1616 C2409 ) C1616_=_C2452( C1616 C2452 ) C1616_=_C2924( C1616 C2924 ) C1616_=_C2979( C1616 C2979 ) C1616_=_C3769( C1616 C3769 ) C1616_=_C4314( C1616 C4314 ) \nC1616_=_C4403( C1616 C4403 ) C1616_=_C4453( C1616 C4453 ) C1616_=_C5458( C1616 C5458 ) C1616_=_C6118( C1616 C6118 ) C1616_=_C6119( C1616 C6119 ) C1616_=_C6120( C1616 C6120 ) \nC1616_=_C6121( C1616 C6121 ) C1616_=_C6122( C1616 C6122 ) C1616_=_C6123( C1616 C6123 ) C1616_=_C6124( C1616 C6124 ) C1616_=_C6125( C1616 C6125 ) C1616_=_C6126( C1616 C6126 ) \nC1617_=_C1618( C1617 C1618 ) C1617_=_C1619( C1617 C1619 ) C1617_=_C1620( C1617 C1620 ) C1617_=_C1621( C1617 C1621 ) C1617_=_C2350( C1617 C2350 ) C1617_=_C2410( C1617 C2410 ) \nC1617_=_C2453( C1617 C2453 ) C1617_=_C2925( C1617 C2925 ) C1617_=_C2980( C1617 C2980 ) C1617_=_C3770( C1617 C3770 ) C1617_=_C4315( C1617 C4315 ) C1617_=_C4404( C1617 C4404 ) \nC1617_=_C4454( C1617 C4454 ) C1617_=_C5459( C1617 C5459 ) C1617_=_C6491( C1617 C6491 ) C1617_=_C6492( C1617 C6492 ) C1617_=_C6493( C1617 C6493 ) C1617_=_C6494( C1617 C6494 ) \nC1617_=_C6495( C1617 C6495 ) C1617_=_C6496( C1617 C6496 ) C1617_=_C6497( C1617 C6497 ) C1617_=_C6498( C1617 C6498 ) C1617_=_C6499( C1617 C6499 ) C1618_=_C1619( C1618 C1619 ) \nC1618_=_C1620( C1618 C1620 ) C1618_=_C1621( C1618 C1621 ) C1618_=_C2351( C1618 C2351 ) C1618_=_C2411( C1618 C2411 ) C1618_=_C2454( C1618 C2454 ) C1618_=_C2926( C1618 C2926 ) \nC1618_=_C2981( C1618 C2981 ) C1618_=_C3771( C1618 C3771 ) C1618_=_C4316( C1618 C4316 ) C1618_=_C4405( C1618 C4405 ) C1618_=_C4455( C1618 C4455 ) C1618_=_C5460( C1618 C5460 ) \nC1618_=_C5778( C1618 C5778 ) C1618_=_C5999( C1618 C5999 ) C1618_=_C6118( C1618 C6118 ) C1618_=_C6491( C1618 C6491 ) C1618_=_C6509( C1618 C6509 ) C1618_=_C6510( C1618 C6510 ) \nC1618_=_C6511( C1618 C6511 ) C1618_=_C6512( C1618 C6512 ) C1618_=_C6513( C1618 C6513 ) C1619_=_C1620( C1619 C1620 ) C1619_=_C1621( C1619 C1621 ) C1619_=_C2352( C1619 C2352 ) \nC1619_=_C2412( C1619 C2412 ) C1619_=_C2455( C1619 C2455 ) C1619_=_C2927( C1619 C2927 ) C1619_=_C2982( C1619 C2982 ) C1619_=_C3772( C1619 C3772 ) C1619_=_C4317( C1619 C4317 ) \nC1619_=_C4406( C1619 C4406 ) C1619_=_C4456( C1619 C4456 ) C1619_=_C5461( C1619 C5461 ) C1619_=_C5779( C1619 C5779 ) C1619_=_C6000( C1619 C6000 ) C1619_=_C6119( C1619 C6119 ) \nC1619_=_C6492( C1619 C6492 ) C1619_=_C6541( C1619 C6541 ) C1619_=_C6542( C1619 C6542 ) C1619_=_C6543( C1619 C6543 ) C1619_=_C6544( C1619 C6544 ) C1619_=_C6545( C1619 C6545 ) \nC1620_=_C1621( C1620 C1621 ) C1620_=_C2353( C1620 C2353 ) C1620_=_C2413( C1620 C2413 ) C1620_=_C2456( C1620 C2456 ) C1620_=_C2928( C1620 C2928 ) C1620_=_C2983( C1620 C2983 ) \nC1620_=_C3773( C1620 C3773 ) C1620_=_C4318( C1620 C4318 ) C1620_=_C4407( C1620 C4407 ) C1620_=_C4457( C1620 C4457 ) C1620_=_C5462( C1620 C5462 ) C1620_=_C5780( C1620 C5780 ) \nC1620_=_C6001( C1620 C6001 ) C1620_=_C6120( C1620 C6120 ) C1620_=_C6493( C1620 C6493 ) C1620_=_C6818( C1620 C6818 ) C1620_=_C6819( C1620 C6819 ) C1620_=_C6820( C1620 C6820 ) \nC1620_=_C6821( C1620 C6821 ) C1620_=_C6822( C1620 C6822 ) C1621_=_C2354( C1621 C2354 ) C1621_=_C2414( C1621 C2414 ) C1621_=_C2457( C1621 C2457 ) C1621_=_C2929( C1621 C2929 ) \nC1621_=_C2984( C1621 C2984 ) C1621_=_C3774( C1621 C3774 ) C1621_=_C4319( C1621 C4319 ) C1621_=_C4408( C1621 C4408 ) C1621_=_C4458( C1621 C4458 ) C1621_=_C5463( C1621 C5463 ) \nC1621_=_C5781( C1621 C5781 ) C1621_=_C6002( C1621 C6002 ) C1621_=_C6121( C1621 C6121 ) C1621_=_C6494( C1621 C6494 ) C1621_=_C6875( C1621 C6875 ) C1621_=_C6876( C1621 C6876 ) \nC1621_=_C6877( C1621 C6877 ) C1621_=_C6878( C1621 C6878 ) C1621_=_C6879( C1621 C6879 ) C2347_=_C2348( C2347 C2348 ) C2347_=_C2349( C2347 C2349 ) C2347_=_C2350( C2347 C2350 ) \nC2347_=_C2351( C2347 C2351 ) C2347_=_C2352( C2347 C2352 ) C2347_=_C2353( C2347 C2353 ) C2347_=_C2354( C2347 C2354 ) C2347_=_C2407( C2347 C2407 ) C2347_=_C2450( C2347 C2450 ) \nC2347_=_C2922( C2347 C2922 ) C2347_=_C2977( C2347 C2977 ) C2347_=_C3767( C2347 C3767 ) C2347_=_C4312( C2347 C4312 ) C2347_=_C4401( C2347 C4401 ) C2347_=_C4451( C2347 C4451 ) \nC2347_=_C5456( C2347 C5456 ) C2347_=_C5778( C2347 C5778 ) C2347_=_C5779( C2347 C5779 ) C2347_=_C5780( C2347 C5780 ) C2347_=_C5781( C2347 C5781 ) C2347_=_C5782( C2347 C5782 ) \nC2347_=_C5783( C2347 C5783 ) C2347_=_C5784( C2347 C5784 ) C2347_=_C5785( C2347 C5785 ) C2347_=_C5786( C2347 C5786 ) C2348_=_C2349( C2348 C2349 ) C2348_=_C2350( C2348 C2350 ) \nC2348_=_C2351( C2348 C2351 ) C2348_=_C2352( C2348 C2352 ) C2348_=_C2353( C2348 C2353 ) C2348_=_C2354( C2348 C2354 ) C2348_=_C2408( C2348 C2408 ) C2348_=_C2451( C2348 C2451 ) \nC2348_=_C2923( C2348 C2923 ) C2348_=_C2978( C2348 C2978 ) C2348_=_C3768( C2348 C3768 ) C2348_=_C4313( C2348 C4313 ) C2348_=_C4402( C2348 C4402 ) C2348_=_C4452( C2348 C4452 ) \nC2348_=_C5457( C2348 C5457 ) C2348_=_C5999( C2348 C5999 ) C2348_=_C6000( C2348 C6000 ) C2348_=_C6001( C2348 C6001 ) C2348_=_C6002( C2348 C6002 ) C2348_=_C6003( C2348 C6003 ) \nC2348_=_C6004( C2348 C6004 ) C2348_=_C6005( C2348 C6005 ) C2348_=_C6006( C2348 C6006 ) C2348_=_C6007( C2348 C6007 ) C2349_=_C2350( C2349 C2350 ) C2349_=_C2351( C2349 C2351 ) \nC2349_=_C2352( C2349 C2352 ) C2349_=_C2353( C2349 C2353 ) C2349_=_C2354( C2349 C2354 ) C2349_=_C2409( C2349 C2409 ) C2349_=_C2452( C2349 C2452 ) C2349_=_C2924( C2349 C2924 ) \nC2349_=_C2979( C2349 C2979 ) C2349_=_C3769( C2349 C3769 ) C2349_=_C4314( C2349 C4314 ) C2349_=_C4403( C2349 C4403 ) C2349_=_C4453( C2349 C4453 ) C2349_=_C5458( C2349 C5458 ) \nC2349_=_C6118( C2349 C6118 ) C2349_=_C6119( C2349 C6119 ) C2349_=_C6120( C2349 C6120 ) C2349_=_C6121( C2349 C6121 ) C2349_=_C6122( C2349 C6122 ) C2349_=_C6123( C2349 C6123 ) \nC2349_=_C6124( C2349 C6124 ) C2349_=_C6125( C2349 C6125 ) C2349_=_C6126( C2349 C6126 ) C2350_=_C2351( C2350 C2351 ) C2350_=_C2352( C2350 C2352 ) C2350_=_C2353( C2350 C2353 ) \nC2350_=_C2354( C2350 C2354 ) C2350_=_C2410( C2350 C2410 ) C2350_=_C2453( C2350 C2453 ) C2350_=_C2925( C2350 C2925 ) C2350_=_C2980( C2350 C2980 ) C2350_=_C3770( C2350 C3770 ) \nC2350_=_C4315( C2350 C4315 ) C2350_=_C4404( C2350 C4404 ) C2350_=_C4454( C2350 C4454 ) C2350_=_C5459( C2350 C5459 ) C2350_=_C6491( C2350 C6491 ) C2350_=_C6492( C2350 C6492 ) \nC2350_=_C6493( C2350 C6493 ) C2350_=_C6494( C2350 C6494 ) C2350_=_C6495( C2350 C6495 ) C2350_=_C6496( C2350 C6496 ) C2350_=_C6497( C2350 C6497 ) C2350_=_C6498(</w:t>
      </w:r>
    </w:p>
    <w:p>
      <w:pPr>
        <w:pStyle w:val="PreformattedText"/>
        <w:bidi w:val="0"/>
        <w:spacing w:before="0" w:after="0"/>
        <w:jc w:val="left"/>
        <w:rPr/>
      </w:pPr>
      <w:r>
        <w:rPr/>
        <w:t xml:space="preserve"> </w:t>
      </w:r>
      <w:r>
        <w:rPr/>
        <w:t>C2350 C6498 ) \nC2350_=_C6499( C2350 C6499 ) C2351_=_C2352( C2351 C2352 ) C2351_=_C2353( C2351 C2353 ) C2351_=_C2354( C2351 C2354 ) C2351_=_C2411( C2351 C2411 ) C2351_=_C2454( C2351 C2454 ) \nC2351_=_C2926( C2351 C2926 ) C2351_=_C2981( C2351 C2981 ) C2351_=_C3771( C2351 C3771 ) C2351_=_C4316( C2351 C4316 ) C2351_=_C4405( C2351 C4405 ) C2351_=_C4455( C2351 C4455 ) \nC2351_=_C5460( C2351 C5460 ) C2351_=_C5778( C2351 C5778 ) C2351_=_C5999( C2351 C5999 ) C2351_=_C6118( C2351 C6118 ) C2351_=_C6491( C2351 C6491 ) C2351_=_C6509( C2351 C6509 ) \nC2351_=_C6510( C2351 C6510 ) C2351_=_C6511( C2351 C6511 ) C2351_=_C6512( C2351 C6512 ) C2351_=_C6513( C2351 C6513 ) C2352_=_C2353( C2352 C2353 ) C2352_=_C2354( C2352 C2354 ) \nC2352_=_C2412( C2352 C2412 ) C2352_=_C2455( C2352 C2455 ) C2352_=_C2927( C2352 C2927 ) C2352_=_C2982( C2352 C2982 ) C2352_=_C3772( C2352 C3772 ) C2352_=_C4317( C2352 C4317 ) \nC2352_=_C4406( C2352 C4406 ) C2352_=_C4456( C2352 C4456 ) C2352_=_C5461( C2352 C5461 ) C2352_=_C5779( C2352 C5779 ) C2352_=_C6000( C2352 C6000 ) C2352_=_C6119( C2352 C6119 ) \nC2352_=_C6492( C2352 C6492 ) C2352_=_C6541( C2352 C6541 ) C2352_=_C6542( C2352 C6542 ) C2352_=_C6543( C2352 C6543 ) C2352_=_C6544( C2352 C6544 ) C2352_=_C6545( C2352 C6545 ) \nC2353_=_C2354( C2353 C2354 ) C2353_=_C2413( C2353 C2413 ) C2353_=_C2456( C2353 C2456 ) C2353_=_C2928( C2353 C2928 ) C2353_=_C2983( C2353 C2983 ) C2353_=_C3773( C2353 C3773 ) \nC2353_=_C4318( C2353 C4318 ) C2353_=_C4407( C2353 C4407 ) C2353_=_C4457( C2353 C4457 ) C2353_=_C5462( C2353 C5462 ) C2353_=_C5780( C2353 C5780 ) C2353_=_C6001( C2353 C6001 ) \nC2353_=_C6120( C2353 C6120 ) C2353_=_C6493( C2353 C6493 ) C2353_=_C6818( C2353 C6818 ) C2353_=_C6819( C2353 C6819 ) C2353_=_C6820( C2353 C6820 ) C2353_=_C6821( C2353 C6821 ) \nC2353_=_C6822( C2353 C6822 ) C2354_=_C2414( C2354 C2414 ) C2354_=_C2457( C2354 C2457 ) C2354_=_C2929( C2354 C2929 ) C2354_=_C2984( C2354 C2984 ) C2354_=_C3774( C2354 C3774 ) \nC2354_=_C4319( C2354 C4319 ) C2354_=_C4408( C2354 C4408 ) C2354_=_C4458( C2354 C4458 ) C2354_=_C5463( C2354 C5463 ) C2354_=_C5781( C2354 C5781 ) C2354_=_C6002( C2354 C6002 ) \nC2354_=_C6121( C2354 C6121 ) C2354_=_C6494( C2354 C6494 ) C2354_=_C6875( C2354 C6875 ) C2354_=_C6876( C2354 C6876 ) C2354_=_C6877( C2354 C6877 ) C2354_=_C6878( C2354 C6878 ) \nC2354_=_C6879( C2354 C6879 ) C2407_=_C2408( C2407 C2408 ) C2407_=_C2409( C2407 C2409 ) C2407_=_C2410( C2407 C2410 ) C2407_=_C2411( C2407 C2411 ) C2407_=_C2412( C2407 C2412 ) \nC2407_=_C2413( C2407 C2413 ) C2407_=_C2414( C2407 C2414 ) C2407_=_C2450( C2407 C2450 ) C2407_=_C2922( C2407 C2922 ) C2407_=_C2977( C2407 C2977 ) C2407_=_C3767( C2407 C3767 ) \nC2407_=_C4312( C2407 C4312 ) C2407_=_C4401( C2407 C4401 ) C2407_=_C4451( C2407 C4451 ) C2407_=_C5456( C2407 C5456 ) C2407_=_C5778( C2407 C5778 ) C2407_=_C5779( C2407 C5779 ) \nC2407_=_C5780( C2407 C5780 ) C2407_=_C5781( C2407 C5781 ) C2407_=_C5782( C2407 C5782 ) C2407_=_C5783( C2407 C5783 ) C2407_=_C5784( C2407 C5784 ) C2407_=_C5785( C2407 C5785 ) \nC2407_=_C5786( C2407 C5786 ) C2408_=_C2409( C2408 C2409 ) C2408_=_C2410( C2408 C2410 ) C2408_=_C2411( C2408 C2411 ) C2408_=_C2412( C2408 C2412 ) C2408_=_C2413( C2408 C2413 ) \nC2408_=_C2414( C2408 C2414 ) C2408_=_C2451( C2408 C2451 ) C2408_=_C2923( C2408 C2923 ) C2408_=_C2978( C2408 C2978 ) C2408_=_C3768( C2408 C3768 ) C2408_=_C4313( C2408 C4313 ) \nC2408_=_C4402( C2408 C4402 ) C2408_=_C4452( C2408 C4452 ) C2408_=_C5457( C2408 C5457 ) C2408_=_C5999( C2408 C5999 ) C2408_=_C6000( C2408 C6000 ) C2408_=_C6001( C2408 C6001 ) \nC2408_=_C6002( C2408 C6002 ) C2408_=_C6003( C2408 C6003 ) C2408_=_C6004( C2408 C6004 ) C2408_=_C6005( C2408 C6005 ) C2408_=_C6006( C2408 C6006 ) C2408_=_C6007( C2408 C6007 ) \nC2409_=_C2410( C2409 C2410 ) C2409_=_C2411( C2409 C2411 ) C2409_=_C2412( C2409 C2412 ) C2409_=_C2413( C2409 C2413 ) C2409_=_C2414( C2409 C2414 ) C2409_=_C2452( C2409 C2452 ) \nC2409_=_C2924( C2409 C2924 ) C2409_=_C2979( C2409 C2979 ) C2409_=_C3769( C2409 C3769 ) C2409_=_C4314( C2409 C4314 ) C2409_=_C4403( C2409 C4403 ) C2409_=_C4453( C2409 C4453 ) \nC2409_=_C5458( C2409 C5458 ) C2409_=_C6118( C2409 C6118 ) C2409_=_C6119( C2409 C6119 ) C2409_=_C6120( C2409 C6120 ) C2409_=_C6121( C2409 C6121 ) C2409_=_C6122( C2409 C6122 ) \nC2409_=_C6123( C2409 C6123 ) C2409_=_C6124( C2409 C6124 ) C2409_=_C6125( C2409 C6125 ) C2409_=_C6126( C2409 C6126 ) C2410_=_C2411( C2410 C2411 ) C2410_=_C2412( C2410 C2412 ) \nC2410_=_C2413( C2410 C2413 ) C2410_=_C2414( C2410 C2414 ) C2410_=_C2453( C2410 C2453 ) C2410_=_C2925( C2410 C2925 ) C2410_=_C2980( C2410 C2980 ) C2410_=_C3770( C2410 C3770 ) \nC2410_=_C4315( C2410 C4315 ) C2410_=_C4404( C2410 C4404 ) C2410_=_C4454( C2410 C4454 ) C2410_=_C5459( C2410 C5459 ) C2410_=_C6491( C2410 C6491 ) C2410_=_C6492( C2410 C6492 ) \nC2410_=_C6493( C2410 C6493 ) C2410_=_C6494( C2410 C6494 ) C2410_=_C6495( C2410 C6495 ) C2410_=_C6496( C2410 C6496 ) C2410_=_C6497( C2410 C6497 ) C2410_=_C6498( C2410 C6498 ) \nC2410_=_C6499( C2410 C6499 ) C2411_=_C2412( C2411 C2412 ) C2411_=_C2413( C2411 C2413 ) C2411_=_C2414( C2411 C2414 ) C2411_=_C2454( C2411 C2454 ) C2411_=_C2926( C2411 C2926 ) \nC2411_=_C2981( C2411 C2981 ) C2411_=_C3771( C2411 C3771 ) C2411_=_C4316( C2411 C4316 ) C2411_=_C4405( C2411 C4405 ) C2411_=_C4455( C2411 C4455 ) C2411_=_C5460( C2411 C5460 ) \nC2411_=_C5778( C2411 C5778 ) C2411_=_C5999( C2411 C5999 ) C2411_=_C6118( C2411 C6118 ) C2411_=_C6491( C2411 C6491 ) C2411_=_C6509( C2411 C6509 ) C2411_=_C6510( C2411 C6510 ) \nC2411_=_C6511( C2411 C6511 ) C2411_=_C6512( C2411 C6512 ) C2411_=_C6513( C2411 C6513 ) C2412_=_C2413( C2412 C2413 ) C2412_=_C2414( C2412 C2414 ) C2412_=_C2455( C2412 C2455 ) \nC2412_=_C2927( C2412 C2927 ) C2412_=_C2982( C2412 C2982 ) C2412_=_C3772( C2412 C3772 ) C2412_=_C4317( C2412 C4317 ) C2412_=_C4406( C2412 C4406 ) C2412_=_C4456( C2412 C4456 ) \nC2412_=_C5461( C2412 C5461 ) C2412_=_C5779( C2412 C5779 ) C2412_=_C6000( C2412 C6000 ) C2412_=_C6119( C2412 C6119 ) C2412_=_C6492( C2412 C6492 ) C2412_=_C6541( C2412 C6541 ) \nC2412_=_C6542( C2412 C6542 ) C2412_=_C6543( C2412 C6543 ) C2412_=_C6544( C2412 C6544 ) C2412_=_C6545( C2412 C6545 ) C2413_=_C2414( C2413 C2414 ) C2413_=_C2456( C2413 C2456 ) \nC2413_=_C2928( C2413 C2928 ) C2413_=_C2983( C2413 C2983 ) C2413_=_C3773( C2413 C3773 ) C2413_=_C4318( C2413 C4318 ) C2413_=_C4407( C2413 C4407 ) C2413_=_C4457( C2413 C4457 ) \nC2413_=_C5462( C2413 C5462 ) C2413_=_C5780( C2413 C5780 ) C2413_=_C6001( C2413 C6001 ) C2413_=_C6120( C2413 C6120 ) C2413_=_C6493( C2413 C6493 ) C2413_=_C6818( C2413 C6818 ) \nC2413_=_C6819( C2413 C6819 ) C2413_=_C6820( C2413 C6820 ) C2413_=_C6821( C2413 C6821 ) C2413_=_C6822( C2413 C6822 ) C2414_=_C2457( C2414 C2457 ) C2414_=_C2929( C2414 C2929 ) \nC2414_=_C2984( C2414 C2984 ) C2414_=_C3774( C2414 C3774 ) C2414_=_C4319( C2414 C4319 ) C2414_=_C4408( C2414 C4408 ) C2414_=_C4458( C2414 C4458 ) C2414_=_C5463( C2414 C5463 ) \nC2414_=_C5781( C2414 C5781 ) C2414_=_C6002( C2414 C6002 ) C2414_=_C6121( C2414 C6121 ) C2414_=_C6494( C2414 C6494 ) C2414_=_C6875( C2414 C6875 ) C2414_=_C6876( C2414 C6876 ) \nC2414_=_C6877( C2414 C6877 ) C2414_=_C6878( C2414 C6878 ) C2414_=_C6879( C2414 C6879 ) C2450_=_C2451( C2450 C2451 ) C2450_=_C2452( C2450 C2452 ) C2450_=_C2453( C2450 C2453 ) \nC2450_=_C2454( C2450 C2454 ) C2450_=_C2455( C2450 C2455 ) C2450_=_C2456( C2450 C2456 ) C2450_=_C2457( C2450 C2457 ) C2450_=_C2922( C2450 C2922 ) C2450_=_C2977( C2450 C2977 ) \nC2450_=_C3767( C2450 C3767 ) C2450_=_C4312( C2450 C4312 ) C2450_=_C4401( C2450 C4401 ) C2450_=_C4451( C2450 C4451 ) C2450_=_C5456( C2450 C5456 ) C2450_=_C5778( C2450 C5778 ) \nC2450_=_C5779( C2450 C5779 ) C2450_=_C5780( C2450 C5780 ) C2450_=_C5781( C2450 C5781 ) C2450_=_C5782( C2450 C5782 ) C2450_=_C5783( C2450 C5783 ) C2450_=_C5784( C2450 C5784 ) \nC2450_=_C5785( C2450 C5785 ) C2450_=_C5786( C2450 C5786 ) C2451_=_C2452( C2451 C2452 ) C2451_=_C2453( C2451 C2453 ) C2451_=_C2454( C2451 C2454 ) C2451_=_C2455( C2451 C2455 ) \nC2451_=_C2456( C2451 C2456 ) C2451_=_C2457( C2451 C2457 ) C2451_=_C2923( C2451 C2923 ) C2451_=_C2978( C2451 C2978 ) C2451_=_C3768( C2451 C3768 ) C2451_=_C4313( C2451 C4313 ) \nC2451_=_C4402( C2451 C4402 ) C2451_=_C4452( C2451 C4452 ) C2451_=_C5457( C2451 C5457 ) C2451_=_C5999( C2451 C5999 ) C2451_=_C6000( C2451 C6000 ) C2451_=_C6001( C2451 C6001 ) \nC2451_=_C6002( C2451 C6002 ) C2451_=_C6003( C2451 C6003 ) C2451_=_C6004( C2451 C6004 ) C2451_=_C6005( C2451 C6005 ) C2451_=_C6006( C2451 C6006 ) C2451_=_C6007( C2451 C6007 ) \nC2452_=_C2453( C2452 C2453 ) C2452_=_C2454( C2452 C2454 ) C2452_=_C2455( C2452 C2455 ) C2452_=_C2456( C2452 C2456 ) C2452_=_C2457( C2452 C2457 ) C2452_=_C2924( C2452 C2924 ) \nC2452_=_C2979( C2452 C2979 ) C2452_=_C3769( C2452 C3769 ) C2452_=_C4314( C2452 C4314 ) C2452_=_C4403( C2452 C4403 ) C2452_=_C4453( C2452 C4453 ) C2452_=_C5458( C2452 C5458 ) \nC2452_=_C6118( C2452 C6118 ) C2452_=_C6119( C2452 C6119 ) C2452_=_C6120( C2452 C6120 ) C2452_=_C6121( C2452 C6121 ) C2452_=_C6122( C2452 C6122 ) C2452_=_C6123( C2452 C6123 ) \nC2452_=_C6124( C2452 C6124 ) C2452_=_C6125( C2452 C6125 ) C2452_=_C6126( C2452 C6126 ) C2453_=_C2454( C2453 C2454 ) C2453_=_C2455( C2453 C2455 ) C2453_=_C2456( C2453 C2456 ) \nC2453_=_C2457( C2453 C2457 ) C2453_=_C2925( C2453 C2925 ) C2453_=_C2980( C2453 C2980 ) C2453_=_C3770( C2453 C3770 ) C2453_=_C4315( C2453 C4315 ) C2453_=_C4404( C2453 C4404 ) \nC2453_=_C4454( C2453 C4454 ) C2453_=_C5459( C2453 C5459 ) C2453_=_C6491( C2453 C6491 ) C2453_=_C6492( C2453 C6492 ) C2453_=_C6493( C2453 C6493 ) C2453_=_C6494( C2453 C6494 ) \nC2453_=_C6495( C2453 C6495 ) C2453_=_C6496( C2453 C6496 ) C2453_=_C6497( C2453 C6497 ) C2453_=_C6498( C2453 C6498 ) C2453_=_C6499( C2453 C6499 ) C2454_=_C2455( C2454 C2455 ) \nC2454_=_C2456( C2454 C2456 ) C2454_=_C2457( C2454 C2457 ) C2454_=_C2926( C2454 C2926 ) C2454_=_C2981( C2454 C2981 ) C2454_=_C3771( C2454 C3771 ) C2454_=_C4316( C2454 C4316 ) \nC2454_=_C4405( C2454 C4405 )</w:t>
      </w:r>
    </w:p>
    <w:p>
      <w:pPr>
        <w:pStyle w:val="PreformattedText"/>
        <w:bidi w:val="0"/>
        <w:spacing w:before="0" w:after="0"/>
        <w:jc w:val="left"/>
        <w:rPr/>
      </w:pPr>
      <w:r>
        <w:rPr/>
        <w:t xml:space="preserve"> </w:t>
      </w:r>
      <w:r>
        <w:rPr/>
        <w:t>C2454_=_C4455( C2454 C4455 ) C2454_=_C5460( C2454 C5460 ) C2454_=_C5778( C2454 C5778 ) C2454_=_C5999( C2454 C5999 ) C2454_=_C6118( C2454 C6118 ) \nC2454_=_C6491( C2454 C6491 ) C2454_=_C6509( C2454 C6509 ) C2454_=_C6510( C2454 C6510 ) C2454_=_C6511( C2454 C6511 ) C2454_=_C6512( C2454 C6512 ) C2454_=_C6513( C2454 C6513 ) \nC2455_=_C2456( C2455 C2456 ) C2455_=_C2457( C2455 C2457 ) C2455_=_C2927( C2455 C2927 ) C2455_=_C2982( C2455 C2982 ) C2455_=_C3772( C2455 C3772 ) C2455_=_C4317( C2455 C4317 ) \nC2455_=_C4406( C2455 C4406 ) C2455_=_C4456( C2455 C4456 ) C2455_=_C5461( C2455 C5461 ) C2455_=_C5779( C2455 C5779 ) C2455_=_C6000( C2455 C6000 ) C2455_=_C6119( C2455 C6119 ) \nC2455_=_C6492( C2455 C6492 ) C2455_=_C6541( C2455 C6541 ) C2455_=_C6542( C2455 C6542 ) C2455_=_C6543( C2455 C6543 ) C2455_=_C6544( C2455 C6544 ) C2455_=_C6545( C2455 C6545 ) \nC2456_=_C2457( C2456 C2457 ) C2456_=_C2928( C2456 C2928 ) C2456_=_C2983( C2456 C2983 ) C2456_=_C3773( C2456 C3773 ) C2456_=_C4318( C2456 C4318 ) C2456_=_C4407( C2456 C4407 ) \nC2456_=_C4457( C2456 C4457 ) C2456_=_C5462( C2456 C5462 ) C2456_=_C5780( C2456 C5780 ) C2456_=_C6001( C2456 C6001 ) C2456_=_C6120( C2456 C6120 ) C2456_=_C6493( C2456 C6493 ) \nC2456_=_C6818( C2456 C6818 ) C2456_=_C6819( C2456 C6819 ) C2456_=_C6820( C2456 C6820 ) C2456_=_C6821( C2456 C6821 ) C2456_=_C6822( C2456 C6822 ) C2457_=_C2929( C2457 C2929 ) \nC2457_=_C2984( C2457 C2984 ) C2457_=_C3774( C2457 C3774 ) C2457_=_C4319( C2457 C4319 ) C2457_=_C4408( C2457 C4408 ) C2457_=_C4458( C2457 C4458 ) C2457_=_C5463( C2457 C5463 ) \nC2457_=_C5781( C2457 C5781 ) C2457_=_C6002( C2457 C6002 ) C2457_=_C6121( C2457 C6121 ) C2457_=_C6494( C2457 C6494 ) C2457_=_C6875( C2457 C6875 ) C2457_=_C6876( C2457 C6876 ) \nC2457_=_C6877( C2457 C6877 ) C2457_=_C6878( C2457 C6878 ) C2457_=_C6879( C2457 C6879 ) C2922_=_C2923( C2922 C2923 ) C2922_=_C2924( C2922 C2924 ) C2922_=_C2925( C2922 C2925 ) \nC2922_=_C2926( C2922 C2926 ) C2922_=_C2927( C2922 C2927 ) C2922_=_C2928( C2922 C2928 ) C2922_=_C2929( C2922 C2929 ) C2922_=_C2977( C2922 C2977 ) C2922_=_C3767( C2922 C3767 ) \nC2922_=_C4312( C2922 C4312 ) C2922_=_C4401( C2922 C4401 ) C2922_=_C4451( C2922 C4451 ) C2922_=_C5456( C2922 C5456 ) C2922_=_C5778( C2922 C5778 ) C2922_=_C5779( C2922 C5779 ) \nC2922_=_C5780( C2922 C5780 ) C2922_=_C5781( C2922 C5781 ) C2922_=_C5782( C2922 C5782 ) C2922_=_C5783( C2922 C5783 ) C2922_=_C5784( C2922 C5784 ) C2922_=_C5785( C2922 C5785 ) \nC2922_=_C5786( C2922 C5786 ) C2923_=_C2924( C2923 C2924 ) C2923_=_C2925( C2923 C2925 ) C2923_=_C2926( C2923 C2926 ) C2923_=_C2927( C2923 C2927 ) C2923_=_C2928( C2923 C2928 ) \nC2923_=_C2929( C2923 C2929 ) C2923_=_C2978( C2923 C2978 ) C2923_=_C3768( C2923 C3768 ) C2923_=_C4313( C2923 C4313 ) C2923_=_C4402( C2923 C4402 ) C2923_=_C4452( C2923 C4452 ) \nC2923_=_C5457( C2923 C5457 ) C2923_=_C5999( C2923 C5999 ) C2923_=_C6000( C2923 C6000 ) C2923_=_C6001( C2923 C6001 ) C2923_=_C6002( C2923 C6002 ) C2923_=_C6003( C2923 C6003 ) \nC2923_=_C6004( C2923 C6004 ) C2923_=_C6005( C2923 C6005 ) C2923_=_C6006( C2923 C6006 ) C2923_=_C6007( C2923 C6007 ) C2924_=_C2925( C2924 C2925 ) C2924_=_C2926( C2924 C2926 ) \nC2924_=_C2927( C2924 C2927 ) C2924_=_C2928( C2924 C2928 ) C2924_=_C2929( C2924 C2929 ) C2924_=_C2979( C2924 C2979 ) C2924_=_C3769( C2924 C3769 ) C2924_=_C4314( C2924 C4314 ) \nC2924_=_C4403( C2924 C4403 ) C2924_=_C4453( C2924 C4453 ) C2924_=_C5458( C2924 C5458 ) C2924_=_C6118( C2924 C6118 ) C2924_=_C6119( C2924 C6119 ) C2924_=_C6120( C2924 C6120 ) \nC2924_=_C6121( C2924 C6121 ) C2924_=_C6122( C2924 C6122 ) C2924_=_C6123( C2924 C6123 ) C2924_=_C6124( C2924 C6124 ) C2924_=_C6125( C2924 C6125 ) C2924_=_C6126( C2924 C6126 ) \nC2925_=_C2926( C2925 C2926 ) C2925_=_C2927( C2925 C2927 ) C2925_=_C2928( C2925 C2928 ) C2925_=_C2929( C2925 C2929 ) C2925_=_C2980( C2925 C2980 ) C2925_=_C3770( C2925 C3770 ) \nC2925_=_C4315( C2925 C4315 ) C2925_=_C4404( C2925 C4404 ) C2925_=_C4454( C2925 C4454 ) C2925_=_C5459( C2925 C5459 ) C2925_=_C6491( C2925 C6491 ) C2925_=_C6492( C2925 C6492 ) \nC2925_=_C6493( C2925 C6493 ) C2925_=_C6494( C2925 C6494 ) C2925_=_C6495( C2925 C6495 ) C2925_=_C6496( C2925 C6496 ) C2925_=_C6497( C2925 C6497 ) C2925_=_C6498( C2925 C6498 ) \nC2925_=_C6499( C2925 C6499 ) C2926_=_C2927( C2926 C2927 ) C2926_=_C2928( C2926 C2928 ) C2926_=_C2929( C2926 C2929 ) C2926_=_C2981( C2926 C2981 ) C2926_=_C3771( C2926 C3771 ) \nC2926_=_C4316( C2926 C4316 ) C2926_=_C4405( C2926 C4405 ) C2926_=_C4455( C2926 C4455 ) C2926_=_C5460( C2926 C5460 ) C2926_=_C5778( C2926 C5778 ) C2926_=_C5999( C2926 C5999 ) \nC2926_=_C6118( C2926 C6118 ) C2926_=_C6491( C2926 C6491 ) C2926_=_C6509( C2926 C6509 ) C2926_=_C6510( C2926 C6510 ) C2926_=_C6511( C2926 C6511 ) C2926_=_C6512( C2926 C6512 ) \nC2926_=_C6513( C2926 C6513 ) C2927_=_C2928( C2927 C2928 ) C2927_=_C2929( C2927 C2929 ) C2927_=_C2982( C2927 C2982 ) C2927_=_C3772( C2927 C3772 ) C2927_=_C4317( C2927 C4317 ) \nC2927_=_C4406( C2927 C4406 ) C2927_=_C4456( C2927 C4456 ) C2927_=_C5461( C2927 C5461 ) C2927_=_C5779( C2927 C5779 ) C2927_=_C6000( C2927 C6000 ) C2927_=_C6119( C2927 C6119 ) \nC2927_=_C6492( C2927 C6492 ) C2927_=_C6541( C2927 C6541 ) C2927_=_C6542( C2927 C6542 ) C2927_=_C6543( C2927 C6543 ) C2927_=_C6544( C2927 C6544 ) C2927_=_C6545( C2927 C6545 ) \nC2928_=_C2929( C2928 C2929 ) C2928_=_C2983( C2928 C2983 ) C2928_=_C3773( C2928 C3773 ) C2928_=_C4318( C2928 C4318 ) C2928_=_C4407( C2928 C4407 ) C2928_=_C4457( C2928 C4457 ) \nC2928_=_C5462( C2928 C5462 ) C2928_=_C5780( C2928 C5780 ) C2928_=_C6001( C2928 C6001 ) C2928_=_C6120( C2928 C6120 ) C2928_=_C6493( C2928 C6493 ) C2928_=_C6818( C2928 C6818 ) \nC2928_=_C6819( C2928 C6819 ) C2928_=_C6820( C2928 C6820 ) C2928_=_C6821( C2928 C6821 ) C2928_=_C6822( C2928 C6822 ) C2929_=_C2984( C2929 C2984 ) C2929_=_C3774( C2929 C3774 ) \nC2929_=_C4319( C2929 C4319 ) C2929_=_C4408( C2929 C4408 ) C2929_=_C4458( C2929 C4458 ) C2929_=_C5463( C2929 C5463 ) C2929_=_C5781( C2929 C5781 ) C2929_=_C6002( C2929 C6002 ) \nC2929_=_C6121( C2929 C6121 ) C2929_=_C6494( C2929 C6494 ) C2929_=_C6875( C2929 C6875 ) C2929_=_C6876( C2929 C6876 ) C2929_=_C6877( C2929 C6877 ) C2929_=_C6878( C2929 C6878 ) \nC2929_=_C6879( C2929 C6879 ) C2977_=_C2978( C2977 C2978 ) C2977_=_C2979( C2977 C2979 ) C2977_=_C2980( C2977 C2980 ) C2977_=_C2981( C2977 C2981 ) C2977_=_C2982( C2977 C2982 ) \nC2977_=_C2983( C2977 C2983 ) C2977_=_C2984( C2977 C2984 ) C2977_=_C3767( C2977 C3767 ) C2977_=_C4312( C2977 C4312 ) C2977_=_C4401( C2977 C4401 ) C2977_=_C4451( C2977 C4451 ) \nC2977_=_C5456( C2977 C5456 ) C2977_=_C5778( C2977 C5778 ) C2977_=_C5779( C2977 C5779 ) C2977_=_C5780( C2977 C5780 ) C2977_=_C5781( C2977 C5781 ) C2977_=_C5782( C2977 C5782 ) \nC2977_=_C5783( C2977 C5783 ) C2977_=_C5784( C2977 C5784 ) C2977_=_C5785( C2977 C5785 ) C2977_=_C5786( C2977 C5786 ) C2978_=_C2979( C2978 C2979 ) C2978_=_C2980( C2978 C2980 ) \nC2978_=_C2981( C2978 C2981 ) C2978_=_C2982( C2978 C2982 ) C2978_=_C2983( C2978 C2983 ) C2978_=_C2984( C2978 C2984 ) C2978_=_C3768( C2978 C3768 ) C2978_=_C4313( C2978 C4313 ) \nC2978_=_C4402( C2978 C4402 ) C2978_=_C4452( C2978 C4452 ) C2978_=_C5457( C2978 C5457 ) C2978_=_C5999( C2978 C5999 ) C2978_=_C6000( C2978 C6000 ) C2978_=_C6001( C2978 C6001 ) \nC2978_=_C6002( C2978 C6002 ) C2978_=_C6003( C2978 C6003 ) C2978_=_C6004( C2978 C6004 ) C2978_=_C6005( C2978 C6005 ) C2978_=_C6006( C2978 C6006 ) C2978_=_C6007( C2978 C6007 ) \nC2979_=_C2980( C2979 C2980 ) C2979_=_C2981( C2979 C2981 ) C2979_=_C2982( C2979 C2982 ) C2979_=_C2983( C2979 C2983 ) C2979_=_C2984( C2979 C2984 ) C2979_=_C3769( C2979 C3769 ) \nC2979_=_C4314( C2979 C4314 ) C2979_=_C4403( C2979 C4403 ) C2979_=_C4453( C2979 C4453 ) C2979_=_C5458( C2979 C5458 ) C2979_=_C6118( C2979 C6118 ) C2979_=_C6119( C2979 C6119 ) \nC2979_=_C6120( C2979 C6120 ) C2979_=_C6121( C2979 C6121 ) C2979_=_C6122( C2979 C6122 ) C2979_=_C6123( C2979 C6123 ) C2979_=_C6124( C2979 C6124 ) C2979_=_C6125( C2979 C6125 ) \nC2979_=_C6126( C2979 C6126 ) C2980_=_C2981( C2980 C2981 ) C2980_=_C2982( C2980 C2982 ) C2980_=_C2983( C2980 C2983 ) C2980_=_C2984( C2980 C2984 ) C2980_=_C3770( C2980 C3770 ) \nC2980_=_C4315( C2980 C4315 ) C2980_=_C4404( C2980 C4404 ) C2980_=_C4454( C2980 C4454 ) C2980_=_C5459( C2980 C5459 ) C2980_=_C6491( C2980 C6491 ) C2980_=_C6492( C2980 C6492 ) \nC2980_=_C6493( C2980 C6493 ) C2980_=_C6494( C2980 C6494 ) C2980_=_C6495( C2980 C6495 ) C2980_=_C6496( C2980 C6496 ) C2980_=_C6497( C2980 C6497 ) C2980_=_C6498( C2980 C6498 ) \nC2980_=_C6499( C2980 C6499 ) C2981_=_C2982( C2981 C2982 ) C2981_=_C2983( C2981 C2983 ) C2981_=_C2984( C2981 C2984 ) C2981_=_C3771( C2981 C3771 ) C2981_=_C4316( C2981 C4316 ) \nC2981_=_C4405( C2981 C4405 ) C2981_=_C4455( C2981 C4455 ) C2981_=_C5460( C2981 C5460 ) C2981_=_C5778( C2981 C5778 ) C2981_=_C5999( C2981 C5999 ) C2981_=_C6118( C2981 C6118 ) \nC2981_=_C6491( C2981 C6491 ) C2981_=_C6509( C2981 C6509 ) C2981_=_C6510( C2981 C6510 ) C2981_=_C6511( C2981 C6511 ) C2981_=_C6512( C2981 C6512 ) C2981_=_C6513( C2981 C6513 ) \nC2982_=_C2983( C2982 C2983 ) C2982_=_C2984( C2982 C2984 ) C2982_=_C3772( C2982 C3772 ) C2982_=_C4317( C2982 C4317 ) C2982_=_C4406( C2982 C4406 ) C2982_=_C4456( C2982 C4456 ) \nC2982_=_C5461( C2982 C5461 ) C2982_=_C5779( C2982 C5779 ) C2982_=_C6000( C2982 C6000 ) C2982_=_C6119( C2982 C6119 ) C2982_=_C6492( C2982 C6492 ) C2982_=_C6541( C2982 C6541 ) \nC2982_=_C6542( C2982 C6542 ) C2982_=_C6543( C2982 C6543 ) C2982_=_C6544( C2982 C6544 ) C2982_=_C6545( C2982 C6545 ) C2983_=_C2984( C2983 C2984 ) C2983_=_C3773( C2983 C3773 ) \nC2983_=_C4318( C2983 C4318 ) C2983_=_C4407( C2983 C4407 ) C2983_=_C4457( C2983 C4457 ) C2983_=_C5462( C2983 C5462 ) C2983_=_C5780( C2983 C5780 ) C2983_=_C6001( C2983 C6001 ) \nC2983_=_C6120( C2983 C6120 ) C2983_=_C6493( C2983 C6493 ) C2983_=_C6818( C2983 C6818 ) C2983_=_C6819( C2983 C6819 ) C2983_=_C6820( C2983 C6820 ) C2983_=_C6821( C2983 C6821 ) \nC2983_=_C6822( C2983 C6822 ) C2984_=_C3774( C2984 C3774 ) C2984_=_C4319(</w:t>
      </w:r>
    </w:p>
    <w:p>
      <w:pPr>
        <w:pStyle w:val="PreformattedText"/>
        <w:bidi w:val="0"/>
        <w:spacing w:before="0" w:after="0"/>
        <w:jc w:val="left"/>
        <w:rPr/>
      </w:pPr>
      <w:r>
        <w:rPr/>
        <w:t xml:space="preserve"> </w:t>
      </w:r>
      <w:r>
        <w:rPr/>
        <w:t>C2984 C4319 ) C2984_=_C4408( C2984 C4408 ) C2984_=_C4458( C2984 C4458 ) C2984_=_C5463( C2984 C5463 ) \nC2984_=_C5781( C2984 C5781 ) C2984_=_C6002( C2984 C6002 ) C2984_=_C6121( C2984 C6121 ) C2984_=_C6494( C2984 C6494 ) C2984_=_C6875( C2984 C6875 ) C2984_=_C6876( C2984 C6876 ) \nC2984_=_C6877( C2984 C6877 ) C2984_=_C6878( C2984 C6878 ) C2984_=_C6879( C2984 C6879 ) C3767_=_C3768( C3767 C3768 ) C3767_=_C3769( C3767 C3769 ) C3767_=_C3770( C3767 C3770 ) \nC3767_=_C3771( C3767 C3771 ) C3767_=_C3772( C3767 C3772 ) C3767_=_C3773( C3767 C3773 ) C3767_=_C3774( C3767 C3774 ) C3767_=_C4312( C3767 C4312 ) C3767_=_C4401( C3767 C4401 ) \nC3767_=_C4451( C3767 C4451 ) C3767_=_C5456( C3767 C5456 ) C3767_=_C5778( C3767 C5778 ) C3767_=_C5779( C3767 C5779 ) C3767_=_C5780( C3767 C5780 ) C3767_=_C5781( C3767 C5781 ) \nC3767_=_C5782( C3767 C5782 ) C3767_=_C5783( C3767 C5783 ) C3767_=_C5784( C3767 C5784 ) C3767_=_C5785( C3767 C5785 ) C3767_=_C5786( C3767 C5786 ) C3768_=_C3769( C3768 C3769 ) \nC3768_=_C3770( C3768 C3770 ) C3768_=_C3771( C3768 C3771 ) C3768_=_C3772( C3768 C3772 ) C3768_=_C3773( C3768 C3773 ) C3768_=_C3774( C3768 C3774 ) C3768_=_C4313( C3768 C4313 ) \nC3768_=_C4402( C3768 C4402 ) C3768_=_C4452( C3768 C4452 ) C3768_=_C5457( C3768 C5457 ) C3768_=_C5999( C3768 C5999 ) C3768_=_C6000( C3768 C6000 ) C3768_=_C6001( C3768 C6001 ) \nC3768_=_C6002( C3768 C6002 ) C3768_=_C6003( C3768 C6003 ) C3768_=_C6004( C3768 C6004 ) C3768_=_C6005( C3768 C6005 ) C3768_=_C6006( C3768 C6006 ) C3768_=_C6007( C3768 C6007 ) \nC3769_=_C3770( C3769 C3770 ) C3769_=_C3771( C3769 C3771 ) C3769_=_C3772( C3769 C3772 ) C3769_=_C3773( C3769 C3773 ) C3769_=_C3774( C3769 C3774 ) C3769_=_C4314( C3769 C4314 ) \nC3769_=_C4403( C3769 C4403 ) C3769_=_C4453( C3769 C4453 ) C3769_=_C5458( C3769 C5458 ) C3769_=_C6118( C3769 C6118 ) C3769_=_C6119( C3769 C6119 ) C3769_=_C6120( C3769 C6120 ) \nC3769_=_C6121( C3769 C6121 ) C3769_=_C6122( C3769 C6122 ) C3769_=_C6123( C3769 C6123 ) C3769_=_C6124( C3769 C6124 ) C3769_=_C6125( C3769 C6125 ) C3769_=_C6126( C3769 C6126 ) \nC3770_=_C3771( C3770 C3771 ) C3770_=_C3772( C3770 C3772 ) C3770_=_C3773( C3770 C3773 ) C3770_=_C3774( C3770 C3774 ) C3770_=_C4315( C3770 C4315 ) C3770_=_C4404( C3770 C4404 ) \nC3770_=_C4454( C3770 C4454 ) C3770_=_C5459( C3770 C5459 ) C3770_=_C6491( C3770 C6491 ) C3770_=_C6492( C3770 C6492 ) C3770_=_C6493( C3770 C6493 ) C3770_=_C6494( C3770 C6494 ) \nC3770_=_C6495( C3770 C6495 ) C3770_=_C6496( C3770 C6496 ) C3770_=_C6497( C3770 C6497 ) C3770_=_C6498( C3770 C6498 ) C3770_=_C6499( C3770 C6499 ) C3771_=_C3772( C3771 C3772 ) \nC3771_=_C3773( C3771 C3773 ) C3771_=_C3774( C3771 C3774 ) C3771_=_C4316( C3771 C4316 ) C3771_=_C4405( C3771 C4405 ) C3771_=_C4455( C3771 C4455 ) C3771_=_C5460( C3771 C5460 ) \nC3771_=_C5778( C3771 C5778 ) C3771_=_C5999( C3771 C5999 ) C3771_=_C6118( C3771 C6118 ) C3771_=_C6491( C3771 C6491 ) C3771_=_C6509( C3771 C6509 ) C3771_=_C6510( C3771 C6510 ) \nC3771_=_C6511( C3771 C6511 ) C3771_=_C6512( C3771 C6512 ) C3771_=_C6513( C3771 C6513 ) C3772_=_C3773( C3772 C3773 ) C3772_=_C3774( C3772 C3774 ) C3772_=_C4317( C3772 C4317 ) \nC3772_=_C4406( C3772 C4406 ) C3772_=_C4456( C3772 C4456 ) C3772_=_C5461( C3772 C5461 ) C3772_=_C5779( C3772 C5779 ) C3772_=_C6000( C3772 C6000 ) C3772_=_C6119( C3772 C6119 ) \nC3772_=_C6492( C3772 C6492 ) C3772_=_C6541( C3772 C6541 ) C3772_=_C6542( C3772 C6542 ) C3772_=_C6543( C3772 C6543 ) C3772_=_C6544( C3772 C6544 ) C3772_=_C6545( C3772 C6545 ) \nC3773_=_C3774( C3773 C3774 ) C3773_=_C4318( C3773 C4318 ) C3773_=_C4407( C3773 C4407 ) C3773_=_C4457( C3773 C4457 ) C3773_=_C5462( C3773 C5462 ) C3773_=_C5780( C3773 C5780 ) \nC3773_=_C6001( C3773 C6001 ) C3773_=_C6120( C3773 C6120 ) C3773_=_C6493( C3773 C6493 ) C3773_=_C6818( C3773 C6818 ) C3773_=_C6819( C3773 C6819 ) C3773_=_C6820( C3773 C6820 ) \nC3773_=_C6821( C3773 C6821 ) C3773_=_C6822( C3773 C6822 ) C3774_=_C4319( C3774 C4319 ) C3774_=_C4408( C3774 C4408 ) C3774_=_C4458( C3774 C4458 ) C3774_=_C5463( C3774 C5463 ) \nC3774_=_C5781( C3774 C5781 ) C3774_=_C6002( C3774 C6002 ) C3774_=_C6121( C3774 C6121 ) C3774_=_C6494( C3774 C6494 ) C3774_=_C6875( C3774 C6875 ) C3774_=_C6876( C3774 C6876 ) \nC3774_=_C6877( C3774 C6877 ) C3774_=_C6878( C3774 C6878 ) C3774_=_C6879( C3774 C6879 ) C4312_=_C4313( C4312 C4313 ) C4312_=_C4314( C4312 C4314 ) C4312_=_C4315( C4312 C4315 ) \nC4312_=_C4316( C4312 C4316 ) C4312_=_C4317( C4312 C4317 ) C4312_=_C4318( C4312 C4318 ) C4312_=_C4319( C4312 C4319 ) C4312_=_C4401( C4312 C4401 ) C4312_=_C4451( C4312 C4451 ) \nC4312_=_C5456( C4312 C5456 ) C4312_=_C5778( C4312 C5778 ) C4312_=_C5779( C4312 C5779 ) C4312_=_C5780( C4312 C5780 ) C4312_=_C5781( C4312 C5781 ) C4312_=_C5782( C4312 C5782 ) \nC4312_=_C5783( C4312 C5783 ) C4312_=_C5784( C4312 C5784 ) C4312_=_C5785( C4312 C5785 ) C4312_=_C5786( C4312 C5786 ) C4313_=_C4314( C4313 C4314 ) C4313_=_C4315( C4313 C4315 ) \nC4313_=_C4316( C4313 C4316 ) C4313_=_C4317( C4313 C4317 ) C4313_=_C4318( C4313 C4318 ) C4313_=_C4319( C4313 C4319 ) C4313_=_C4402( C4313 C4402 ) C4313_=_C4452( C4313 C4452 ) \nC4313_=_C5457( C4313 C5457 ) C4313_=_C5999( C4313 C5999 ) C4313_=_C6000( C4313 C6000 ) C4313_=_C6001( C4313 C6001 ) C4313_=_C6002( C4313 C6002 ) C4313_=_C6003( C4313 C6003 ) \nC4313_=_C6004( C4313 C6004 ) C4313_=_C6005( C4313 C6005 ) C4313_=_C6006( C4313 C6006 ) C4313_=_C6007( C4313 C6007 ) C4314_=_C4315( C4314 C4315 ) C4314_=_C4316( C4314 C4316 ) \nC4314_=_C4317( C4314 C4317 ) C4314_=_C4318( C4314 C4318 ) C4314_=_C4319( C4314 C4319 ) C4314_=_C4403( C4314 C4403 ) C4314_=_C4453( C4314 C4453 ) C4314_=_C5458( C4314 C5458 ) \nC4314_=_C6118( C4314 C6118 ) C4314_=_C6119( C4314 C6119 ) C4314_=_C6120( C4314 C6120 ) C4314_=_C6121( C4314 C6121 ) C4314_=_C6122( C4314 C6122 ) C4314_=_C6123( C4314 C6123 ) \nC4314_=_C6124( C4314 C6124 ) C4314_=_C6125( C4314 C6125 ) C4314_=_C6126( C4314 C6126 ) C4315_=_C4316( C4315 C4316 ) C4315_=_C4317( C4315 C4317 ) C4315_=_C4318( C4315 C4318 ) \nC4315_=_C4319( C4315 C4319 ) C4315_=_C4404( C4315 C4404 ) C4315_=_C4454( C4315 C4454 ) C4315_=_C5459( C4315 C5459 ) C4315_=_C6491( C4315 C6491 ) C4315_=_C6492( C4315 C6492 ) \nC4315_=_C6493( C4315 C6493 ) C4315_=_C6494( C4315 C6494 ) C4315_=_C6495( C4315 C6495 ) C4315_=_C6496( C4315 C6496 ) C4315_=_C6497( C4315 C6497 ) C4315_=_C6498( C4315 C6498 ) \nC4315_=_C6499( C4315 C6499 ) C4316_=_C4317( C4316 C4317 ) C4316_=_C4318( C4316 C4318 ) C4316_=_C4319( C4316 C4319 ) C4316_=_C4405( C4316 C4405 ) C4316_=_C4455( C4316 C4455 ) \nC4316_=_C5460( C4316 C5460 ) C4316_=_C5778( C4316 C5778 ) C4316_=_C5999( C4316 C5999 ) C4316_=_C6118( C4316 C6118 ) C4316_=_C6491( C4316 C6491 ) C4316_=_C6509( C4316 C6509 ) \nC4316_=_C6510( C4316 C6510 ) C4316_=_C6511( C4316 C6511 ) C4316_=_C6512( C4316 C6512 ) C4316_=_C6513( C4316 C6513 ) C4317_=_C4318( C4317 C4318 ) C4317_=_C4319( C4317 C4319 ) \nC4317_=_C4406( C4317 C4406 ) C4317_=_C4456( C4317 C4456 ) C4317_=_C5461( C4317 C5461 ) C4317_=_C5779( C4317 C5779 ) C4317_=_C6000( C4317 C6000 ) C4317_=_C6119( C4317 C6119 ) \nC4317_=_C6492( C4317 C6492 ) C4317_=_C6541( C4317 C6541 ) C4317_=_C6542( C4317 C6542 ) C4317_=_C6543( C4317 C6543 ) C4317_=_C6544( C4317 C6544 ) C4317_=_C6545( C4317 C6545 ) \nC4318_=_C4319( C4318 C4319 ) C4318_=_C4407( C4318 C4407 ) C4318_=_C4457( C4318 C4457 ) C4318_=_C5462( C4318 C5462 ) C4318_=_C5780( C4318 C5780 ) C4318_=_C6001( C4318 C6001 ) \nC4318_=_C6120( C4318 C6120 ) C4318_=_C6493( C4318 C6493 ) C4318_=_C6818( C4318 C6818 ) C4318_=_C6819( C4318 C6819 ) C4318_=_C6820( C4318 C6820 ) C4318_=_C6821( C4318 C6821 ) \nC4318_=_C6822( C4318 C6822 ) C4319_=_C4408( C4319 C4408 ) C4319_=_C4458( C4319 C4458 ) C4319_=_C5463( C4319 C5463 ) C4319_=_C5781( C4319 C5781 ) C4319_=_C6002( C4319 C6002 ) \nC4319_=_C6121( C4319 C6121 ) C4319_=_C6494( C4319 C6494 ) C4319_=_C6875( C4319 C6875 ) C4319_=_C6876( C4319 C6876 ) C4319_=_C6877( C4319 C6877 ) C4319_=_C6878( C4319 C6878 ) \nC4319_=_C6879( C4319 C6879 ) C4401_=_C4402( C4401 C4402 ) C4401_=_C4403( C4401 C4403 ) C4401_=_C4404( C4401 C4404 ) C4401_=_C4405( C4401 C4405 ) C4401_=_C4406( C4401 C4406 ) \nC4401_=_C4407( C4401 C4407 ) C4401_=_C4408( C4401 C4408 ) C4401_=_C4451( C4401 C4451 ) C4401_=_C5456( C4401 C5456 ) C4401_=_C5778( C4401 C5778 ) C4401_=_C5779( C4401 C5779 ) \nC4401_=_C5780( C4401 C5780 ) C4401_=_C5781( C4401 C5781 ) C4401_=_C5782( C4401 C5782 ) C4401_=_C5783( C4401 C5783 ) C4401_=_C5784( C4401 C5784 ) C4401_=_C5785( C4401 C5785 ) \nC4401_=_C5786( C4401 C5786 ) C4402_=_C4403( C4402 C4403 ) C4402_=_C4404( C4402 C4404 ) C4402_=_C4405( C4402 C4405 ) C4402_=_C4406( C4402 C4406 ) C4402_=_C4407( C4402 C4407 ) \nC4402_=_C4408( C4402 C4408 ) C4402_=_C4452( C4402 C4452 ) C4402_=_C5457( C4402 C5457 ) C4402_=_C5999( C4402 C5999 ) C4402_=_C6000( C4402 C6000 ) C4402_=_C6001( C4402 C6001 ) \nC4402_=_C6002( C4402 C6002 ) C4402_=_C6003( C4402 C6003 ) C4402_=_C6004( C4402 C6004 ) C4402_=_C6005( C4402 C6005 ) C4402_=_C6006( C4402 C6006 ) C4402_=_C6007( C4402 C6007 ) \nC4403_=_C4404( C4403 C4404 ) C4403_=_C4405( C4403 C4405 ) C4403_=_C4406( C4403 C4406 ) C4403_=_C4407( C4403 C4407 ) C4403_=_C4408( C4403 C4408 ) C4403_=_C4453( C4403 C4453 ) \nC4403_=_C5458( C4403 C5458 ) C4403_=_C6118( C4403 C6118 ) C4403_=_C6119( C4403 C6119 ) C4403_=_C6120( C4403 C6120 ) C4403_=_C6121( C4403 C6121 ) C4403_=_C6122( C4403 C6122 ) \nC4403_=_C6123( C4403 C6123 ) C4403_=_C6124( C4403 C6124 ) C4403_=_C6125( C4403 C6125 ) C4403_=_C6126( C4403 C6126 ) C4404_=_C4405( C4404 C4405 ) C4404_=_C4406( C4404 C4406 ) \nC4404_=_C4407( C4404 C4407 ) C4404_=_C4408( C4404 C4408 ) C4404_=_C4454( C4404 C4454 ) C4404_=_C5459( C4404 C5459 ) C4404_=_C6491( C4404 C6491 ) C4404_=_C6492( C4404 C6492 ) \nC4404_=_C6493( C4404 C6493 ) C4404_=_C6494( C4404 C6494 ) C4404_=_C6495( C4404 C6495 ) C4404_=_C6496( C4404 C6496 ) C4404_=_C6497( C4404 C6497 ) C4404_=_C6498( C4404 C6498 ) \nC4404_=_C6499( C4404 C6499 ) C4405_=_C4406( C4405 C4406 ) C4405_=_C4407( C4405 C4407 ) C4405_=_C4408( C4405 C4408 ) C4405_=_C4455(</w:t>
      </w:r>
    </w:p>
    <w:p>
      <w:pPr>
        <w:pStyle w:val="PreformattedText"/>
        <w:bidi w:val="0"/>
        <w:spacing w:before="0" w:after="0"/>
        <w:jc w:val="left"/>
        <w:rPr/>
      </w:pPr>
      <w:r>
        <w:rPr/>
        <w:t xml:space="preserve"> </w:t>
      </w:r>
      <w:r>
        <w:rPr/>
        <w:t>C4405 C4455 ) C4405_=_C5460( C4405 C5460 ) \nC4405_=_C5778( C4405 C5778 ) C4405_=_C5999( C4405 C5999 ) C4405_=_C6118( C4405 C6118 ) C4405_=_C6491( C4405 C6491 ) C4405_=_C6509( C4405 C6509 ) C4405_=_C6510( C4405 C6510 ) \nC4405_=_C6511( C4405 C6511 ) C4405_=_C6512( C4405 C6512 ) C4405_=_C6513( C4405 C6513 ) C4406_=_C4407( C4406 C4407 ) C4406_=_C4408( C4406 C4408 ) C4406_=_C4456( C4406 C4456 ) \nC4406_=_C5461( C4406 C5461 ) C4406_=_C5779( C4406 C5779 ) C4406_=_C6000( C4406 C6000 ) C4406_=_C6119( C4406 C6119 ) C4406_=_C6492( C4406 C6492 ) C4406_=_C6541( C4406 C6541 ) \nC4406_=_C6542( C4406 C6542 ) C4406_=_C6543( C4406 C6543 ) C4406_=_C6544( C4406 C6544 ) C4406_=_C6545( C4406 C6545 ) C4407_=_C4408( C4407 C4408 ) C4407_=_C4457( C4407 C4457 ) \nC4407_=_C5462( C4407 C5462 ) C4407_=_C5780( C4407 C5780 ) C4407_=_C6001( C4407 C6001 ) C4407_=_C6120( C4407 C6120 ) C4407_=_C6493( C4407 C6493 ) C4407_=_C6818( C4407 C6818 ) \nC4407_=_C6819( C4407 C6819 ) C4407_=_C6820( C4407 C6820 ) C4407_=_C6821( C4407 C6821 ) C4407_=_C6822( C4407 C6822 ) C4408_=_C4458( C4408 C4458 ) C4408_=_C5463( C4408 C5463 ) \nC4408_=_C5781( C4408 C5781 ) C4408_=_C6002( C4408 C6002 ) C4408_=_C6121( C4408 C6121 ) C4408_=_C6494( C4408 C6494 ) C4408_=_C6875( C4408 C6875 ) C4408_=_C6876( C4408 C6876 ) \nC4408_=_C6877( C4408 C6877 ) C4408_=_C6878( C4408 C6878 ) C4408_=_C6879( C4408 C6879 ) C4451_=_C4452( C4451 C4452 ) C4451_=_C4453( C4451 C4453 ) C4451_=_C4454( C4451 C4454 ) \nC4451_=_C4455( C4451 C4455 ) C4451_=_C4456( C4451 C4456 ) C4451_=_C4457( C4451 C4457 ) C4451_=_C4458( C4451 C4458 ) C4451_=_C5456( C4451 C5456 ) C4451_=_C5778( C4451 C5778 ) \nC4451_=_C5779( C4451 C5779 ) C4451_=_C5780( C4451 C5780 ) C4451_=_C5781( C4451 C5781 ) C4451_=_C5782( C4451 C5782 ) C4451_=_C5783( C4451 C5783 ) C4451_=_C5784( C4451 C5784 ) \nC4451_=_C5785( C4451 C5785 ) C4451_=_C5786( C4451 C5786 ) C4452_=_C4453( C4452 C4453 ) C4452_=_C4454( C4452 C4454 ) C4452_=_C4455( C4452 C4455 ) C4452_=_C4456( C4452 C4456 ) \nC4452_=_C4457( C4452 C4457 ) C4452_=_C4458( C4452 C4458 ) C4452_=_C5457( C4452 C5457 ) C4452_=_C5999( C4452 C5999 ) C4452_=_C6000( C4452 C6000 ) C4452_=_C6001( C4452 C6001 ) \nC4452_=_C6002( C4452 C6002 ) C4452_=_C6003( C4452 C6003 ) C4452_=_C6004( C4452 C6004 ) C4452_=_C6005( C4452 C6005 ) C4452_=_C6006( C4452 C6006 ) C4452_=_C6007( C4452 C6007 ) \nC4453_=_C4454( C4453 C4454 ) C4453_=_C4455( C4453 C4455 ) C4453_=_C4456( C4453 C4456 ) C4453_=_C4457( C4453 C4457 ) C4453_=_C4458( C4453 C4458 ) C4453_=_C5458( C4453 C5458 ) \nC4453_=_C6118( C4453 C6118 ) C4453_=_C6119( C4453 C6119 ) C4453_=_C6120( C4453 C6120 ) C4453_=_C6121( C4453 C6121 ) C4453_=_C6122( C4453 C6122 ) C4453_=_C6123( C4453 C6123 ) \nC4453_=_C6124( C4453 C6124 ) C4453_=_C6125( C4453 C6125 ) C4453_=_C6126( C4453 C6126 ) C4454_=_C4455( C4454 C4455 ) C4454_=_C4456( C4454 C4456 ) C4454_=_C4457( C4454 C4457 ) \nC4454_=_C4458( C4454 C4458 ) C4454_=_C5459( C4454 C5459 ) C4454_=_C6491( C4454 C6491 ) C4454_=_C6492( C4454 C6492 ) C4454_=_C6493( C4454 C6493 ) C4454_=_C6494( C4454 C6494 ) \nC4454_=_C6495( C4454 C6495 ) C4454_=_C6496( C4454 C6496 ) C4454_=_C6497( C4454 C6497 ) C4454_=_C6498( C4454 C6498 ) C4454_=_C6499( C4454 C6499 ) C4455_=_C4456( C4455 C4456 ) \nC4455_=_C4457( C4455 C4457 ) C4455_=_C4458( C4455 C4458 ) C4455_=_C5460( C4455 C5460 ) C4455_=_C5778( C4455 C5778 ) C4455_=_C5999( C4455 C5999 ) C4455_=_C6118( C4455 C6118 ) \nC4455_=_C6491( C4455 C6491 ) C4455_=_C6509( C4455 C6509 ) C4455_=_C6510( C4455 C6510 ) C4455_=_C6511( C4455 C6511 ) C4455_=_C6512( C4455 C6512 ) C4455_=_C6513( C4455 C6513 ) \nC4456_=_C4457( C4456 C4457 ) C4456_=_C4458( C4456 C4458 ) C4456_=_C5461( C4456 C5461 ) C4456_=_C5779( C4456 C5779 ) C4456_=_C6000( C4456 C6000 ) C4456_=_C6119( C4456 C6119 ) \nC4456_=_C6492( C4456 C6492 ) C4456_=_C6541( C4456 C6541 ) C4456_=_C6542( C4456 C6542 ) C4456_=_C6543( C4456 C6543 ) C4456_=_C6544( C4456 C6544 ) C4456_=_C6545( C4456 C6545 ) \nC4457_=_C4458( C4457 C4458 ) C4457_=_C5462( C4457 C5462 ) C4457_=_C5780( C4457 C5780 ) C4457_=_C6001( C4457 C6001 ) C4457_=_C6120( C4457 C6120 ) C4457_=_C6493( C4457 C6493 ) \nC4457_=_C6818( C4457 C6818 ) C4457_=_C6819( C4457 C6819 ) C4457_=_C6820( C4457 C6820 ) C4457_=_C6821( C4457 C6821 ) C4457_=_C6822( C4457 C6822 ) C4458_=_C5463( C4458 C5463 ) \nC4458_=_C5781( C4458 C5781 ) C4458_=_C6002( C4458 C6002 ) C4458_=_C6121( C4458 C6121 ) C4458_=_C6494( C4458 C6494 ) C4458_=_C6875( C4458 C6875 ) C4458_=_C6876( C4458 C6876 ) \nC4458_=_C6877( C4458 C6877 ) C4458_=_C6878( C4458 C6878 ) C4458_=_C6879( C4458 C6879 ) C5456_=_C5457( C5456 C5457 ) C5456_=_C5458( C5456 C5458 ) C5456_=_C5459( C5456 C5459 ) \nC5456_=_C5460( C5456 C5460 ) C5456_=_C5461( C5456 C5461 ) C5456_=_C5462( C5456 C5462 ) C5456_=_C5463( C5456 C5463 ) C5456_=_C5778( C5456 C5778 ) C5456_=_C5779( C5456 C5779 ) \nC5456_=_C5780( C5456 C5780 ) C5456_=_C5781( C5456 C5781 ) C5456_=_C5782( C5456 C5782 ) C5456_=_C5783( C5456 C5783 ) C5456_=_C5784( C5456 C5784 ) C5456_=_C5785( C5456 C5785 ) \nC5456_=_C5786( C5456 C5786 ) C5457_=_C5458( C5457 C5458 ) C5457_=_C5459( C5457 C5459 ) C5457_=_C5460( C5457 C5460 ) C5457_=_C5461( C5457 C5461 ) C5457_=_C5462( C5457 C5462 ) \nC5457_=_C5463( C5457 C5463 ) C5457_=_C5999( C5457 C5999 ) C5457_=_C6000( C5457 C6000 ) C5457_=_C6001( C5457 C6001 ) C5457_=_C6002( C5457 C6002 ) C5457_=_C6003( C5457 C6003 ) \nC5457_=_C6004( C5457 C6004 ) C5457_=_C6005( C5457 C6005 ) C5457_=_C6006( C5457 C6006 ) C5457_=_C6007( C5457 C6007 ) C5458_=_C5459( C5458 C5459 ) C5458_=_C5460( C5458 C5460 ) \nC5458_=_C5461( C5458 C5461 ) C5458_=_C5462( C5458 C5462 ) C5458_=_C5463( C5458 C5463 ) C5458_=_C6118( C5458 C6118 ) C5458_=_C6119( C5458 C6119 ) C5458_=_C6120( C5458 C6120 ) \nC5458_=_C6121( C5458 C6121 ) C5458_=_C6122( C5458 C6122 ) C5458_=_C6123( C5458 C6123 ) C5458_=_C6124( C5458 C6124 ) C5458_=_C6125( C5458 C6125 ) C5458_=_C6126( C5458 C6126 ) \nC5459_=_C5460( C5459 C5460 ) C5459_=_C5461( C5459 C5461 ) C5459_=_C5462( C5459 C5462 ) C5459_=_C5463( C5459 C5463 ) C5459_=_C6491( C5459 C6491 ) C5459_=_C6492( C5459 C6492 ) \nC5459_=_C6493( C5459 C6493 ) C5459_=_C6494( C5459 C6494 ) C5459_=_C6495( C5459 C6495 ) C5459_=_C6496( C5459 C6496 ) C5459_=_C6497( C5459 C6497 ) C5459_=_C6498( C5459 C6498 ) \nC5459_=_C6499( C5459 C6499 ) C5460_=_C5461( C5460 C5461 ) C5460_=_C5462( C5460 C5462 ) C5460_=_C5463( C5460 C5463 ) C5460_=_C5778( C5460 C5778 ) C5460_=_C5999( C5460 C5999 ) \nC5460_=_C6118( C5460 C6118 ) C5460_=_C6491( C5460 C6491 ) C5460_=_C6509( C5460 C6509 ) C5460_=_C6510( C5460 C6510 ) C5460_=_C6511( C5460 C6511 ) C5460_=_C6512( C5460 C6512 ) \nC5460_=_C6513( C5460 C6513 ) C5461_=_C5462( C5461 C5462 ) C5461_=_C5463( C5461 C5463 ) C5461_=_C5779( C5461 C5779 ) C5461_=_C6000( C5461 C6000 ) C5461_=_C6119( C5461 C6119 ) \nC5461_=_C6492( C5461 C6492 ) C5461_=_C6541( C5461 C6541 ) C5461_=_C6542( C5461 C6542 ) C5461_=_C6543( C5461 C6543 ) C5461_=_C6544( C5461 C6544 ) C5461_=_C6545( C5461 C6545 ) \nC5462_=_C5463( C5462 C5463 ) C5462_=_C5780( C5462 C5780 ) C5462_=_C6001( C5462 C6001 ) C5462_=_C6120( C5462 C6120 ) C5462_=_C6493( C5462 C6493 ) C5462_=_C6818( C5462 C6818 ) \nC5462_=_C6819( C5462 C6819 ) C5462_=_C6820( C5462 C6820 ) C5462_=_C6821( C5462 C6821 ) C5462_=_C6822( C5462 C6822 ) C5463_=_C5781( C5463 C5781 ) C5463_=_C6002( C5463 C6002 ) \nC5463_=_C6121( C5463 C6121 ) C5463_=_C6494( C5463 C6494 ) C5463_=_C6875( C5463 C6875 ) C5463_=_C6876( C5463 C6876 ) C5463_=_C6877( C5463 C6877 ) C5463_=_C6878( C5463 C6878 ) \nC5463_=_C6879( C5463 C6879 ) C5778_=_C5779( C5778 C5779 ) C5778_=_C5780( C5778 C5780 ) C5778_=_C5781( C5778 C5781 ) C5778_=_C5782( C5778 C5782 ) C5778_=_C5783( C5778 C5783 ) \nC5778_=_C5784( C5778 C5784 ) C5778_=_C5785( C5778 C5785 ) C5778_=_C5786( C5778 C5786 ) C5778_=_C5999( C5778 C5999 ) C5778_=_C6118( C5778 C6118 ) C5778_=_C6491( C5778 C6491 ) \nC5778_=_C6509( C5778 C6509 ) C5778_=_C6510( C5778 C6510 ) C5778_=_C6511( C5778 C6511 ) C5778_=_C6512( C5778 C6512 ) C5778_=_C6513( C5778 C6513 ) C5779_=_C5780( C5779 C5780 ) \nC5779_=_C5781( C5779 C5781 ) C5779_=_C5782( C5779 C5782 ) C5779_=_C5783( C5779 C5783 ) C5779_=_C5784( C5779 C5784 ) C5779_=_C5785( C5779 C5785 ) C5779_=_C5786( C5779 C5786 ) \nC5779_=_C6000( C5779 C6000 ) C5779_=_C6119( C5779 C6119 ) C5779_=_C6492( C5779 C6492 ) C5779_=_C6541( C5779 C6541 ) C5779_=_C6542( C5779 C6542 ) C5779_=_C6543( C5779 C6543 ) \nC5779_=_C6544( C5779 C6544 ) C5779_=_C6545( C5779 C6545 ) C5780_=_C5781( C5780 C5781 ) C5780_=_C5782( C5780 C5782 ) C5780_=_C5783( C5780 C5783 ) C5780_=_C5784( C5780 C5784 ) \nC5780_=_C5785( C5780 C5785 ) C5780_=_C5786( C5780 C5786 ) C5780_=_C6001( C5780 C6001 ) C5780_=_C6120( C5780 C6120 ) C5780_=_C6493( C5780 C6493 ) C5780_=_C6818( C5780 C6818 ) \nC5780_=_C6819( C5780 C6819 ) C5780_=_C6820( C5780 C6820 ) C5780_=_C6821( C5780 C6821 ) C5780_=_C6822( C5780 C6822 ) C5781_=_C5782( C5781 C5782 ) C5781_=_C5783( C5781 C5783 ) \nC5781_=_C5784( C5781 C5784 ) C5781_=_C5785( C5781 C5785 ) C5781_=_C5786( C5781 C5786 ) C5781_=_C6002( C5781 C6002 ) C5781_=_C6121( C5781 C6121 ) C5781_=_C6494( C5781 C6494 ) \nC5781_=_C6875( C5781 C6875 ) C5781_=_C6876( C5781 C6876 ) C5781_=_C6877( C5781 C6877 ) C5781_=_C6878( C5781 C6878 ) C5781_=_C6879( C5781 C6879 ) C5782_=_C5783( C5782 C5783 ) \nC5782_=_C5784( C5782 C5784 ) C5782_=_C5785( C5782 C5785 ) C5782_=_C5786( C5782 C5786 ) C5782_=_C6003( C5782 C6003 ) C5782_=_C6122( C5782 C6122 ) C5782_=_C6495( C5782 C6495 ) \nC5782_=_C6509( C5782 C6509 ) C5782_=_C6541( C5782 C6541 ) C5782_=_C6818( C5782 C6818 ) C5782_=_C6875( C5782 C6875 ) C5783_=_C5784( C5783 C5784 ) C5783_=_C5785( C5783 C5785 ) \nC5783_=_C5786( C5783 C5786 ) C5783_=_C6004( C5783 C6004 ) C5783_=_C6123( C5783 C6123 ) C5783_=_C6496( C5783 C6496 ) C5783_=_C6510( C5783 C6510 ) C5783_=_C6542( C5783 C6542 ) \nC5783_=_C6819( C5783 C6819 ) C5783_=_C6876( C5783 C6876 ) C5784_=_C5785( C5784 C5785 ) C5784_=_C5786( C5784 C5786 ) C5784_=_C6005( C5784 C6005 ) C5784_=_C6124( C5784 C6124 ) \nC5784_=_C6497(</w:t>
      </w:r>
    </w:p>
    <w:p>
      <w:pPr>
        <w:pStyle w:val="PreformattedText"/>
        <w:bidi w:val="0"/>
        <w:spacing w:before="0" w:after="0"/>
        <w:jc w:val="left"/>
        <w:rPr/>
      </w:pPr>
      <w:r>
        <w:rPr/>
        <w:t xml:space="preserve"> </w:t>
      </w:r>
      <w:r>
        <w:rPr/>
        <w:t>C5784 C6497 ) C5784_=_C6511( C5784 C6511 ) C5784_=_C6543( C5784 C6543 ) C5784_=_C6820( C5784 C6820 ) C5784_=_C6877( C5784 C6877 ) C5785_=_C5786( C5785 C5786 ) \nC5785_=_C6006( C5785 C6006 ) C5785_=_C6125( C5785 C6125 ) C5785_=_C6498( C5785 C6498 ) C5785_=_C6512( C5785 C6512 ) C5785_=_C6544( C5785 C6544 ) C5785_=_C6821( C5785 C6821 ) \nC5785_=_C6878( C5785 C6878 ) C5786_=_C6007( C5786 C6007 ) C5786_=_C6126( C5786 C6126 ) C5786_=_C6499( C5786 C6499 ) C5786_=_C6513( C5786 C6513 ) C5786_=_C6545( C5786 C6545 ) \nC5786_=_C6822( C5786 C6822 ) C5786_=_C6879( C5786 C6879 ) C5999_=_C6000( C5999 C6000 ) C5999_=_C6001( C5999 C6001 ) C5999_=_C6002( C5999 C6002 ) C5999_=_C6003( C5999 C6003 ) \nC5999_=_C6004( C5999 C6004 ) C5999_=_C6005( C5999 C6005 ) C5999_=_C6006( C5999 C6006 ) C5999_=_C6007( C5999 C6007 ) C5999_=_C6118( C5999 C6118 ) C5999_=_C6491( C5999 C6491 ) \nC5999_=_C6509( C5999 C6509 ) C5999_=_C6510( C5999 C6510 ) C5999_=_C6511( C5999 C6511 ) C5999_=_C6512( C5999 C6512 ) C5999_=_C6513( C5999 C6513 ) C6000_=_C6001( C6000 C6001 ) \nC6000_=_C6002( C6000 C6002 ) C6000_=_C6003( C6000 C6003 ) C6000_=_C6004( C6000 C6004 ) C6000_=_C6005( C6000 C6005 ) C6000_=_C6006( C6000 C6006 ) C6000_=_C6007( C6000 C6007 ) \nC6000_=_C6119( C6000 C6119 ) C6000_=_C6492( C6000 C6492 ) C6000_=_C6541( C6000 C6541 ) C6000_=_C6542( C6000 C6542 ) C6000_=_C6543( C6000 C6543 ) C6000_=_C6544( C6000 C6544 ) \nC6000_=_C6545( C6000 C6545 ) C6001_=_C6002( C6001 C6002 ) C6001_=_C6003( C6001 C6003 ) C6001_=_C6004( C6001 C6004 ) C6001_=_C6005( C6001 C6005 ) C6001_=_C6006( C6001 C6006 ) \nC6001_=_C6007( C6001 C6007 ) C6001_=_C6120( C6001 C6120 ) C6001_=_C6493( C6001 C6493 ) C6001_=_C6818( C6001 C6818 ) C6001_=_C6819( C6001 C6819 ) C6001_=_C6820( C6001 C6820 ) \nC6001_=_C6821( C6001 C6821 ) C6001_=_C6822( C6001 C6822 ) C6002_=_C6003( C6002 C6003 ) C6002_=_C6004( C6002 C6004 ) C6002_=_C6005( C6002 C6005 ) C6002_=_C6006( C6002 C6006 ) \nC6002_=_C6007( C6002 C6007 ) C6002_=_C6121( C6002 C6121 ) C6002_=_C6494( C6002 C6494 ) C6002_=_C6875( C6002 C6875 ) C6002_=_C6876( C6002 C6876 ) C6002_=_C6877( C6002 C6877 ) \nC6002_=_C6878( C6002 C6878 ) C6002_=_C6879( C6002 C6879 ) C6003_=_C6004( C6003 C6004 ) C6003_=_C6005( C6003 C6005 ) C6003_=_C6006( C6003 C6006 ) C6003_=_C6007( C6003 C6007 ) \nC6003_=_C6122( C6003 C6122 ) C6003_=_C6495( C6003 C6495 ) C6003_=_C6509( C6003 C6509 ) C6003_=_C6541( C6003 C6541 ) C6003_=_C6818( C6003 C6818 ) C6003_=_C6875( C6003 C6875 ) \nC6004_=_C6005( C6004 C6005 ) C6004_=_C6006( C6004 C6006 ) C6004_=_C6007( C6004 C6007 ) C6004_=_C6123( C6004 C6123 ) C6004_=_C6496( C6004 C6496 ) C6004_=_C6510( C6004 C6510 ) \nC6004_=_C6542( C6004 C6542 ) C6004_=_C6819( C6004 C6819 ) C6004_=_C6876( C6004 C6876 ) C6005_=_C6006( C6005 C6006 ) C6005_=_C6007( C6005 C6007 ) C6005_=_C6124( C6005 C6124 ) \nC6005_=_C6497( C6005 C6497 ) C6005_=_C6511( C6005 C6511 ) C6005_=_C6543( C6005 C6543 ) C6005_=_C6820( C6005 C6820 ) C6005_=_C6877( C6005 C6877 ) C6006_=_C6007( C6006 C6007 ) \nC6006_=_C6125( C6006 C6125 ) C6006_=_C6498( C6006 C6498 ) C6006_=_C6512( C6006 C6512 ) C6006_=_C6544( C6006 C6544 ) C6006_=_C6821( C6006 C6821 ) C6006_=_C6878( C6006 C6878 ) \nC6007_=_C6126( C6007 C6126 ) C6007_=_C6499( C6007 C6499 ) C6007_=_C6513( C6007 C6513 ) C6007_=_C6545( C6007 C6545 ) C6007_=_C6822( C6007 C6822 ) C6007_=_C6879( C6007 C6879 ) \nC6118_=_C6119( C6118 C6119 ) C6118_=_C6120( C6118 C6120 ) C6118_=_C6121( C6118 C6121 ) C6118_=_C6122( C6118 C6122 ) C6118_=_C6123( C6118 C6123 ) C6118_=_C6124( C6118 C6124 ) \nC6118_=_C6125( C6118 C6125 ) C6118_=_C6126( C6118 C6126 ) C6118_=_C6491( C6118 C6491 ) C6118_=_C6509( C6118 C6509 ) C6118_=_C6510( C6118 C6510 ) C6118_=_C6511( C6118 C6511 ) \nC6118_=_C6512( C6118 C6512 ) C6118_=_C6513( C6118 C6513 ) C6119_=_C6120( C6119 C6120 ) C6119_=_C6121( C6119 C6121 ) C6119_=_C6122( C6119 C6122 ) C6119_=_C6123( C6119 C6123 ) \nC6119_=_C6124( C6119 C6124 ) C6119_=_C6125( C6119 C6125 ) C6119_=_C6126( C6119 C6126 ) C6119_=_C6492( C6119 C6492 ) C6119_=_C6541( C6119 C6541 ) C6119_=_C6542( C6119 C6542 ) \nC6119_=_C6543( C6119 C6543 ) C6119_=_C6544( C6119 C6544 ) C6119_=_C6545( C6119 C6545 ) C6120_=_C6121( C6120 C6121 ) C6120_=_C6122( C6120 C6122 ) C6120_=_C6123( C6120 C6123 ) \nC6120_=_C6124( C6120 C6124 ) C6120_=_C6125( C6120 C6125 ) C6120_=_C6126( C6120 C6126 ) C6120_=_C6493( C6120 C6493 ) C6120_=_C6818( C6120 C6818 ) C6120_=_C6819( C6120 C6819 ) \nC6120_=_C6820( C6120 C6820 ) C6120_=_C6821( C6120 C6821 ) C6120_=_C6822( C6120 C6822 ) C6121_=_C6122( C6121 C6122 ) C6121_=_C6123( C6121 C6123 ) C6121_=_C6124( C6121 C6124 ) \nC6121_=_C6125( C6121 C6125 ) C6121_=_C6126( C6121 C6126 ) C6121_=_C6494( C6121 C6494 ) C6121_=_C6875( C6121 C6875 ) C6121_=_C6876( C6121 C6876 ) C6121_=_C6877( C6121 C6877 ) \nC6121_=_C6878( C6121 C6878 ) C6121_=_C6879( C6121 C6879 ) C6122_=_C6123( C6122 C6123 ) C6122_=_C6124( C6122 C6124 ) C6122_=_C6125( C6122 C6125 ) C6122_=_C6126( C6122 C6126 ) \nC6122_=_C6495( C6122 C6495 ) C6122_=_C6509( C6122 C6509 ) C6122_=_C6541( C6122 C6541 ) C6122_=_C6818( C6122 C6818 ) C6122_=_C6875( C6122 C6875 ) C6123_=_C6124( C6123 C6124 ) \nC6123_=_C6125( C6123 C6125 ) C6123_=_C6126( C6123 C6126 ) C6123_=_C6496( C6123 C6496 ) C6123_=_C6510( C6123 C6510 ) C6123_=_C6542( C6123 C6542 ) C6123_=_C6819( C6123 C6819 ) \nC6123_=_C6876( C6123 C6876 ) C6124_=_C6125( C6124 C6125 ) C6124_=_C6126( C6124 C6126 ) C6124_=_C6497( C6124 C6497 ) C6124_=_C6511( C6124 C6511 ) C6124_=_C6543( C6124 C6543 ) \nC6124_=_C6820( C6124 C6820 ) C6124_=_C6877( C6124 C6877 ) C6125_=_C6126( C6125 C6126 ) C6125_=_C6498( C6125 C6498 ) C6125_=_C6512( C6125 C6512 ) C6125_=_C6544( C6125 C6544 ) \nC6125_=_C6821( C6125 C6821 ) C6125_=_C6878( C6125 C6878 ) C6126_=_C6499( C6126 C6499 ) C6126_=_C6513( C6126 C6513 ) C6126_=_C6545( C6126 C6545 ) C6126_=_C6822( C6126 C6822 ) \nC6126_=_C6879( C6126 C6879 ) C6491_=_C6492( C6491 C6492 ) C6491_=_C6493( C6491 C6493 ) C6491_=_C6494( C6491 C6494 ) C6491_=_C6495( C6491 C6495 ) C6491_=_C6496( C6491 C6496 ) \nC6491_=_C6497( C6491 C6497 ) C6491_=_C6498( C6491 C6498 ) C6491_=_C6499( C6491 C6499 ) C6491_=_C6509( C6491 C6509 ) C6491_=_C6510( C6491 C6510 ) C6491_=_C6511( C6491 C6511 ) \nC6491_=_C6512( C6491 C6512 ) C6491_=_C6513( C6491 C6513 ) C6492_=_C6493( C6492 C6493 ) C6492_=_C6494( C6492 C6494 ) C6492_=_C6495( C6492 C6495 ) C6492_=_C6496( C6492 C6496 ) \nC6492_=_C6497( C6492 C6497 ) C6492_=_C6498( C6492 C6498 ) C6492_=_C6499( C6492 C6499 ) C6492_=_C6541( C6492 C6541 ) C6492_=_C6542( C6492 C6542 ) C6492_=_C6543( C6492 C6543 ) \nC6492_=_C6544( C6492 C6544 ) C6492_=_C6545( C6492 C6545 ) C6493_=_C6494( C6493 C6494 ) C6493_=_C6495( C6493 C6495 ) C6493_=_C6496( C6493 C6496 ) C6493_=_C6497( C6493 C6497 ) \nC6493_=_C6498( C6493 C6498 ) C6493_=_C6499( C6493 C6499 ) C6493_=_C6818( C6493 C6818 ) C6493_=_C6819( C6493 C6819 ) C6493_=_C6820( C6493 C6820 ) C6493_=_C6821( C6493 C6821 ) \nC6493_=_C6822( C6493 C6822 ) C6494_=_C6495( C6494 C6495 ) C6494_=_C6496( C6494 C6496 ) C6494_=_C6497( C6494 C6497 ) C6494_=_C6498( C6494 C6498 ) C6494_=_C6499( C6494 C6499 ) \nC6494_=_C6875( C6494 C6875 ) C6494_=_C6876( C6494 C6876 ) C6494_=_C6877( C6494 C6877 ) C6494_=_C6878( C6494 C6878 ) C6494_=_C6879( C6494 C6879 ) C6495_=_C6496( C6495 C6496 ) \nC6495_=_C6497( C6495 C6497 ) C6495_=_C6498( C6495 C6498 ) C6495_=_C6499( C6495 C6499 ) C6495_=_C6509( C6495 C6509 ) C6495_=_C6541( C6495 C6541 ) C6495_=_C6818( C6495 C6818 ) \nC6495_=_C6875( C6495 C6875 ) C6496_=_C6497( C6496 C6497 ) C6496_=_C6498( C6496 C6498 ) C6496_=_C6499( C6496 C6499 ) C6496_=_C6510( C6496 C6510 ) C6496_=_C6542( C6496 C6542 ) \nC6496_=_C6819( C6496 C6819 ) C6496_=_C6876( C6496 C6876 ) C6497_=_C6498( C6497 C6498 ) C6497_=_C6499( C6497 C6499 ) C6497_=_C6511( C6497 C6511 ) C6497_=_C6543( C6497 C6543 ) \nC6497_=_C6820( C6497 C6820 ) C6497_=_C6877( C6497 C6877 ) C6498_=_C6499( C6498 C6499 ) C6498_=_C6512( C6498 C6512 ) C6498_=_C6544( C6498 C6544 ) C6498_=_C6821( C6498 C6821 ) \nC6498_=_C6878( C6498 C6878 ) C6499_=_C6513( C6499 C6513 ) C6499_=_C6545( C6499 C6545 ) C6499_=_C6822( C6499 C6822 ) C6499_=_C6879( C6499 C6879 ) C6509_=_C6510( C6509 C6510 ) \nC6509_=_C6511( C6509 C6511 ) C6509_=_C6512( C6509 C6512 ) C6509_=_C6513( C6509 C6513 ) C6509_=_C6541( C6509 C6541 ) C6509_=_C6818( C6509 C6818 ) C6509_=_C6875( C6509 C6875 ) \nC6510_=_C6511( C6510 C6511 ) C6510_=_C6512( C6510 C6512 ) C6510_=_C6513( C6510 C6513 ) C6510_=_C6542( C6510 C6542 ) C6510_=_C6819( C6510 C6819 ) C6510_=_C6876( C6510 C6876 ) \nC6511_=_C6512( C6511 C6512 ) C6511_=_C6513( C6511 C6513 ) C6511_=_C6543( C6511 C6543 ) C6511_=_C6820( C6511 C6820 ) C6511_=_C6877( C6511 C6877 ) C6512_=_C6513( C6512 C6513 ) \nC6512_=_C6544( C6512 C6544 ) C6512_=_C6821( C6512 C6821 ) C6512_=_C6878( C6512 C6878 ) C6513_=_C6545( C6513 C6545 ) C6513_=_C6822( C6513 C6822 ) C6513_=_C6879( C6513 C6879 ) \nC6541_=_C6542( C6541 C6542 ) C6541_=_C6543( C6541 C6543 ) C6541_=_C6544( C6541 C6544 ) C6541_=_C6545( C6541 C6545 ) C6541_=_C6818( C6541 C6818 ) C6541_=_C6875( C6541 C6875 ) \nC6542_=_C6543( C6542 C6543 ) C6542_=_C6544( C6542 C6544 ) C6542_=_C6545( C6542 C6545 ) C6542_=_C6819( C6542 C6819 ) C6542_=_C6876( C6542 C6876 ) C6543_=_C6544( C6543 C6544 ) \nC6543_=_C6545( C6543 C6545 ) C6543_=_C6820( C6543 C6820 ) C6543_=_C6877( C6543 C6877 ) C6544_=_C6545( C6544 C6545 ) C6544_=_C6821( C6544 C6821 ) C6544_=_C6878( C6544 C6878 ) \nC6545_=_C6822( C6545 C6822 ) C6545_=_C6879( C6545 C6879 ) C6818_=_C6819( C6818 C6819 ) C6818_=_C6820( C6818 C6820 ) C6818_=_C6821( C6818 C6821 ) C6818_=_C6822( C6818 C6822 ) \nC6818_=_C6875( C6818 C6875 ) C6819_=_C6820( C6819 C6820 ) C6819_=_C6821( C6819 C6821 ) C6819_=_C6822( C6819 C6822 ) C6819_=_C6876( C6819 C6876 ) C6820_=_C6821( C6820 C6821 ) \nC6820_=_C6822( C6820 C6822 ) C6820_=_C6877( C6820 C6877 ) C6821_=_C6822( C6821 C6822 ) C6821_=_C6878( C6821 C6878 ) C6822_=_C6879( C6822 C6879 ) C6875_=_C6876( C6875 C6876 ) \nC6875_=_C6877( C6875 C6877 ) C6875_=_C6878( C6875 C6878 ) C6875_=_C6879(</w:t>
      </w:r>
    </w:p>
    <w:p>
      <w:pPr>
        <w:pStyle w:val="PreformattedText"/>
        <w:bidi w:val="0"/>
        <w:spacing w:before="0" w:after="0"/>
        <w:jc w:val="left"/>
        <w:rPr/>
      </w:pPr>
      <w:r>
        <w:rPr/>
        <w:t xml:space="preserve"> </w:t>
      </w:r>
      <w:r>
        <w:rPr/>
        <w:t>C6875 C6879 ) C6876_=_C6877( C6876 C6877 ) C6876_=_C6878( C6876 C6878 ) C6876_=_C6879( C6876 C6879 ) \nC6877_=_C6878( C6877 C6878 ) C6877_=_C6879( C6877 C6879 ) C6878_=_C6879( C6878 C6879 ) "];195-&gt;257[label="136: C825 C826 C827 C828 C829 \nC830 C831 C832 C1614 C1615 C1616 \nC1617 C1618 C1619 C1620 C1621 C2347 \nC2348 C2349 C2350 C2351 C2352 C2353 \nC2354 C2407 C2408 C2409 C2410 C2411 \nC2412 C2413 C2414 C2450 C2451 C2452 \nC2453 C2454 C2455 C2456 C2457 C2922 \nC2923 C2924 C2925 C2926 C2927 C2928 \nC2929 C2977 C2978 C2979 C2980 C2981 \nC2982 C2983 C2984 C3767 C3768 C3769 \nC3770 C3771 C3772 C3773 C3774 C4312 \nC4313 C4314 C4315 C4316 C4317 C4318 \nC4319 C4401 C4402 C4403 C4404 C4405 \nC4406 C4407 C4408 C4451 C4452 C4453 \nC4454 C4455 C4456 C4457 C4458 C5456 \nC5457 C5458 C5459 C5460 C5461 C5462 \nC5463 C5782 C5783 C5784 C5785 C5786 \nC6003 C6004 C6005 C6006 C6007 C6122 \nC6123 C6124 C6125 C6126 C6495 C6496 \nC6497 C6498 C6499 C6509 C6510 C6511 \nC6512 C6513 C6541 C6542 C6543 C6544 \nC6545 C6818 C6819 C6820 C6821 C6822 \nC6875 C6876 C6877 C6878 C6879 \n1564: C825_=_C826 ,C825_=_C827 ,C825_=_C828 ,C825_=_C829 ,C825_=_C830 ,\nC825_=_C831 ,C825_=_C832 ,C825_=_C1614 ,C825_=_C2347 ,C825_=_C2407 ,C825_=_C2450 ,\nC825_=_C2922 ,C825_=_C2977 ,C825_=_C3767 ,C825_=_C4312 ,C825_=_C4401 ,C825_=_C4451 ,\nC825_=_C5456 ,C825_=_C5782 ,C825_=_C5783 ,C825_=_C5784 ,C825_=_C5785 ,C825_=_C5786 ,\nC826_=_C827 ,C826_=_C828 ,C826_=_C829 ,C826_=_C830 ,C826_=_C831 ,C826_=_C832 ,\nC826_=_C1615 ,C826_=_C2348 ,C826_=_C2408 ,C826_=_C2451 ,C826_=_C2923 ,C826_=_C2978 ,\nC826_=_C3768 ,C826_=_C4313 ,C826_=_C4402 ,C826_=_C4452 ,C826_=_C5457 ,C826_=_C6003 ,\nC826_=_C6004 ,C826_=_C6005 ,C826_=_C6006 ,C826_=_C6007 ,C827_=_C828 ,C827_=_C829 ,\nC827_=_C830 ,C827_=_C831 ,C827_=_C832 ,C827_=_C1616 ,C827_=_C2349 ,C827_=_C2409 ,\nC827_=_C2452 ,C827_=_C2924 ,C827_=_C2979 ,C827_=_C3769 ,C827_=_C4314 ,C827_=_C4403 ,\nC827_=_C4453 ,C827_=_C5458 ,C827_=_C6122 ,C827_=_C6123 ,C827_=_C6124 ,C827_=_C6125 ,\nC827_=_C6126 ,C828_=_C829 ,C828_=_C830 ,C828_=_C831 ,C828_=_C832 ,C828_=_C1617 ,\nC828_=_C2350 ,C828_=_C2410 ,C828_=_C2453 ,C828_=_C2925 ,C828_=_C2980 ,C828_=_C3770 ,\nC828_=_C4315 ,C828_=_C4404 ,C828_=_C4454 ,C828_=_C5459 ,C828_=_C6495 ,C828_=_C6496 ,\nC828_=_C6497 ,C828_=_C6498 ,C828_=_C6499 ,C829_=_C830 ,C829_=_C831 ,C829_=_C832 ,\nC829_=_C1618 ,C829_=_C2351 ,C829_=_C2411 ,C829_=_C2454 ,C829_=_C2926 ,C829_=_C2981 ,\nC829_=_C3771 ,C829_=_C4316 ,C829_=_C4405 ,C829_=_C4455 ,C829_=_C5460 ,C829_=_C6509 ,\nC829_=_C6510 ,C829_=_C6511 ,C829_=_C6512 ,C829_=_C6513 ,C830_=_C831 ,C830_=_C832 ,\nC830_=_C1619 ,C830_=_C2352 ,C830_=_C2412 ,C830_=_C2455 ,C830_=_C2927 ,C830_=_C2982 ,\nC830_=_C3772 ,C830_=_C4317 ,C830_=_C4406 ,C830_=_C4456 ,C830_=_C5461 ,C830_=_C6541 ,\nC830_=_C6542 ,C830_=_C6543 ,C830_=_C6544 ,C830_=_C6545 ,C831_=_C832 ,C831_=_C1620 ,\nC831_=_C2353 ,C831_=_C2413 ,C831_=_C2456 ,C831_=_C2928 ,C831_=_C2983 ,C831_=_C3773 ,\nC831_=_C4318 ,C831_=_C4407 ,C831_=_C4457 ,C831_=_C5462 ,C831_=_C6818 ,C831_=_C6819 ,\nC831_=_C6820 ,C831_=_C6821 ,C831_=_C6822 ,C832_=_C1621 ,C832_=_C2354 ,C832_=_C2414 ,\nC832_=_C2457 ,C832_=_C2929 ,C832_=_C2984 ,C832_=_C3774 ,C832_=_C4319 ,C832_=_C4408 ,\nC832_=_C4458 ,C832_=_C5463 ,C832_=_C6875 ,C832_=_C6876 ,C832_=_C6877 ,C832_=_C6878 ,\nC832_=_C6879 ,C1614_=_C1615 ,C1614_=_C1616 ,C1614_=_C1617 ,C1614_=_C1618 ,C1614_=_C1619 ,\nC1614_=_C1620 ,C1614_=_C1621 ,C1614_=_C2347 ,C1614_=_C2407 ,C1614_=_C2450 ,C1614_=_C2922 ,\nC1614_=_C2977 ,C1614_=_C3767 ,C1614_=_C4312 ,C1614_=_C4401 ,C1614_=_C4451 ,C1614_=_C5456 ,\nC1614_=_C5782 ,C1614_=_C5783 ,C1614_=_C5784 ,C1614_=_C5785 ,C1614_=_C5786 ,C1615_=_C1616 ,\nC1615_=_C1617 ,C1615_=_C1618 ,C1615_=_C1619 ,C1615_=_C1620 ,C1615_=_C1621 ,C1615_=_C2348 ,\nC1615_=_C2408 ,C1615_=_C2451 ,C1615_=_C2923 ,C1615_=_C2978 ,C1615_=_C3768 ,C1615_=_C4313 ,\nC1615_=_C4402 ,C1615_=_C4452 ,C1615_=_C5457 ,C1615_=_C6003 ,C1615_=_C6004 ,C1615_=_C6005 ,\nC1615_=_C6006 ,C1615_=_C6007 ,C1616_=_C1617 ,C1616_=_C1618 ,C1616_=_C1619 ,C1616_=_C1620 ,\nC1616_=_C1621 ,C1616_=_C2349 ,C1616_=_C2409 ,C1616_=_C2452 ,C1616_=_C2924 ,C1616_=_C2979 ,\nC1616_=_C3769 ,C1616_=_C4314 ,C1616_=_C4403 ,C1616_=_C4453 ,C1616_=_C5458 ,C1616_=_C6122 ,\nC1616_=_C6123 ,C1616_=_C6124 ,C1616_=_C6125 ,C1616_=_C6126 ,C1617_=_C1618 ,C1617_=_C1619 ,\nC1617_=_C1620 ,C1617_=_C1621 ,C1617_=_C2350 ,C1617_=_C2410 ,C1617_=_C2453 ,C1617_=_C2925 ,\nC1617_=_C2980 ,C1617_=_C3770 ,C1617_=_C4315 ,C1617_=_C4404 ,C1617_=_C4454 ,C1617_=_C5459 ,\nC1617_=_C6495 ,C1617_=_C6496 ,C1617_=_C6497 ,C1617_=_C6498 ,C1617_=_C6499 ,C1618_=_C1619 ,\nC1618_=_C1620 ,C1618_=_C1621 ,C1618_=_C2351 ,C1618_=_C2411 ,C1618_=_C2454 ,C1618_=_C2926 ,\nC1618_=_C2981 ,C1618_=_C3771 ,C1618_=_C4316 ,C1618_=_C4405 ,C1618_=_C4455 ,C1618_=_C5460 ,\nC1618_=_C6509 ,C1618_=_C6510 ,C1618_=_C6511 ,C1618_=_C6512 ,C1618_=_C6513 ,C1619_=_C1620 ,\nC1619_=_C1621 ,C1619_=_C2352 ,C1619_=_C2412 ,C1619_=_C2455 ,C1619_=_C2927 ,C1619_=_C2982 ,\nC1619_=_C3772 ,C1619_=_C4317 ,C1619_=_C4406 ,C1619_=_C4456 ,C1619_=_C5461 ,C1619_=_C6541 ,\nC1619_=_C6542 ,C1619_=_C6543 ,C1619_=_C6544 ,C1619_=_C6545 ,C1620_=_C1621 ,C1620_=_C2353 ,\nC1620_=_C2413 ,C1620_=_C2456 ,C1620_=_C2928 ,C1620_=_C2983 ,C1620_=_C3773 ,C1620_=_C4318 ,\nC1620_=_C4407 ,C1620_=_C4457 ,C1620_=_C5462 ,C1620_=_C6818 ,C1620_=_C6819 ,C1620_=_C6820 ,\nC1620_=_C6821 ,C1620_=_C6822 ,C1621_=_C2354 ,C1621_=_C2414 ,C1621_=_C2457 ,C1621_=_C2929 ,\nC1621_=_C2984 ,C1621_=_C3774 ,C1621_=_C4319 ,C1621_=_C4408 ,C1621_=_C4458 ,C1621_=_C5463 ,\nC1621_=_C6875 ,C1621_=_C6876 ,C1621_=_C6877 ,C1621_=_C6878 ,C1621_=_C6879 ,C2347_=_C2348 ,\nC2347_=_C2349 ,C2347_=_C2350 ,C2347_=_C2351 ,C2347_=_C2352 ,C2347_=_C2353 ,C2347_=_C2354 ,\nC2347_=_C2407 ,C2347_=_C2450 ,C2347_=_C2922 ,C2347_=_C2977 ,C2347_=_C3767 ,C2347_=_C4312 ,\nC2347_=_C4401 ,C2347_=_C4451 ,C2347_=_C5456 ,C2347_=_C5782 ,C2347_=_C5783 ,C2347_=_C5784 ,\nC2347_=_C5785 ,C2347_=_C5786 ,C2348_=_C2349 ,C2348_=_C2350 ,C2348_=_C2351 ,C2348_=_C2352 ,\nC2348_=_C2353 ,C2348_=_C2354 ,C2348_=_C2408 ,C2348_=_C2451 ,C2348_=_C2923 ,C2348_=_C2978 ,\nC2348_=_C3768 ,C2348_=_C4313 ,C2348_=_C4402 ,C2348_=_C4452 ,C2348_=_C5457 ,C2348_=_C6003 ,\nC2348_=_C6004 ,C2348_=_C6005 ,C2348_=_C6006 ,C2348_=_C6007 ,C2349_=_C2350 ,C2349_=_C2351 ,\nC2349_=_C2352 ,C2349_=_C2353 ,C2349_=_C2354 ,C2349_=_C2409 ,C2349_=_C2452 ,C2349_=_C2924 ,\nC2349_=_C2979 ,C2349_=_C3769 ,C2349_=_C4314 ,C2349_=_C4403 ,C2349_=_C4453 ,C2349_=_C5458 ,\nC2349_=_C6122 ,C2349_=_C6123 ,C2349_=_C6124 ,C2349_=_C6125 ,C2349_=_C6126 ,C2350_=_C2351 ,\nC2350_=_C2352 ,C2350_=_C2353 ,C2350_=_C2354 ,C2350_=_C2410 ,C2350_=_C2453 ,C2350_=_C2925 ,\nC2350_=_C2980 ,C2350_=_C3770 ,C2350_=_C4315 ,C2350_=_C4404 ,C2350_=_C4454 ,C2350_=_C5459 ,\nC2350_=_C6495 ,C2350_=_C6496 ,C2350_=_C6497 ,C2350_=_C6498 ,C2350_=_C6499 ,C2351_=_C2352 ,\nC2351_=_C2353 ,C2351_=_C2354 ,C2351_=_C2411 ,C2351_=_C2454 ,C2351_=_C2926 ,C2351_=_C2981 ,\nC2351_=_C3771 ,C2351_=_C4316 ,C2351_=_C4405 ,C2351_=_C4455 ,C2351_=_C5460 ,C2351_=_C6509 ,\nC2351_=_C6510 ,C2351_=_C6511 ,C2351_=_C6512 ,C2351_=_C6513 ,C2352_=_C2353 ,C2352_=_C2354 ,\nC2352_=_C2412 ,C2352_=_C2455 ,C2352_=_C2927 ,C2352_=_C2982 ,C2352_=_C3772 ,C2352_=_C4317 ,\nC2352_=_C4406 ,C2352_=_C4456 ,C2352_=_C5461 ,C2352_=_C6541 ,C2352_=_C6542 ,C2352_=_C6543 ,\nC2352_=_C6544 ,C2352_=_C6545 ,C2353_=_C2354 ,C2353_=_C2413 ,C2353_=_C2456 ,C2353_=_C2928 ,\nC2353_=_C2983 ,C2353_=_C3773 ,C2353_=_C4318 ,C2353_=_C4407 ,C2353_=_C4457 ,C2353_=_C5462 ,\nC2353_=_C6818 ,C2353_=_C6819 ,C2353_=_C6820 ,C2353_=_C6821 ,C2353_=_C6822 ,C2354_=_C2414 ,\nC2354_=_C2457 ,C2354_=_C2929 ,C2354_=_C2984 ,C2354_=_C3774 ,C2354_=_C4319 ,C2354_=_C4408 ,\nC2354_=_C4458 ,C2354_=_C5463 ,C2354_=_C6875 ,C2354_=_C6876 ,C2354_=_C6877 ,C2354_=_C6878 ,\nC2354_=_C6879 ,C2407_=_C2408 ,C2407_=_C2409 ,C2407_=_C2410 ,C2407_=_C2411 ,C2407_=_C2412 ,\nC2407_=_C2413 ,C2407_=_C2414 ,C2407_=_C2450 ,C2407_=_C2922 ,C2407_=_C2977 ,C2407_=_C3767 ,\nC2407_=_C4312 ,C2407_=_C4401 ,C2407_=_C4451 ,C2407_=_C5456 ,C2407_=_C5782 ,C2407_=_C5783 ,\nC2407_=_C5784 ,C2407_=_C5785 ,C2407_=_C5786 ,C2408_=_C2409 ,C2408_=_C2410 ,C2408_=_C2411 ,\nC2408_=_C2412 ,C2408_=_C2413 ,C2408_=_C2414 ,C2408_=_C2451 ,C2408_=_C2923 ,C2408_=_C2978 ,\nC2408_=_C3768 ,C2408_=_C4313 ,C2408_=_C4402 ,C2408_=_C4452 ,C2408_=_C5457 ,C2408_=_C6003 ,\nC2408_=_C6004 ,C2408_=_C6005 ,C2408_=_C6006 ,C2408_=_C6007 ,C2409_=_C2410 ,C2409_=_C2411 ,\nC2409_=_C2412 ,C2409_=_C2413 ,C2409_=_C2414 ,C2409_=_C2452 ,C2409_=_C2924 ,C2409_=_C2979 ,\nC2409_=_C3769 ,C2409_=_C4314 ,C2409_=_C4403 ,C2409_=_C4453 ,C2409_=_C5458 ,C2409_=_C6122 ,\nC2409_=_C6123 ,C2409_=_C6124 ,C2409_=_C6125 ,C2409_=_C6126 ,C2410_=_C2411 ,C2410_=_C2412 ,\nC2410_=_C2413 ,C2410_=_C2414 ,C2410_=_C2453 ,C2410_=_C2925 ,C2410_=_C2980 ,C2410_=_C3770 ,\nC2410_=_C4315 ,C2410_=_C4404 ,C2410_=_C4454 ,C2410_=_C5459 ,C2410_=_C6495 ,C2410_=_C6496 ,\nC2410_=_C6497 ,C2410_=_C6498 ,C2410_=_C6499 ,C2411_=_C2412 ,C2411_=_C2413 ,C2411_=_C2414 ,\nC2411_=_C2454 ,C2411_=_C2926 ,C2411_=_C2981 ,C2411_=_C3771 ,C2411_=_C4316 ,C2411_=_C4405 ,\nC2411_=_C4455 ,C2411_=_C5460 ,C2411_=_C6509 ,C2411_=_C6510 ,C2411_=_C6511 ,C2411_=_C6512 ,\nC2411_=_C6513 ,C2412_=_C2413 ,C2412_=_C2414 ,C2412_=_C2455 ,C2412_=_C2927 ,C2412_=_C2982 ,\nC2412_=_C3772 ,C2412_=_C4317 ,C2412_=_C4406 ,C2412_=_C4456 ,C2412_=_C5461 ,C2412_=_C6541 ,\nC2412_=_C6542 ,C2412_=_C6543 ,C2412_=_C6544 ,C2412_=_C6545 ,C2413_=_C2414 ,C2413_=_C2456 ,\nC2413_=_C2928 ,C2413_=_C2983 ,C2413_=_C3773 ,C2413_=_C4318 ,C2413_=_C4407 ,C2413_=_C4457 ,\nC2413_=_C5462 ,C2413_=_C6818 ,C2413_=_C6819 ,C2413_=_C6820 ,C2413_=_C6821 ,C2413_=_C6822 ,\nC2414_=_C2457 ,C2414_=_C2929 ,C2414_=_C2984 ,C2414_=_C3774 ,C2414_=_C4319 ,C2414_=_C4408 ,\nC2414_=_C4458 ,C2414_=_C5463 ,C2414_=_C6875 ,C2414_=_C6876 ,C2414_=_C6877 ,C2414_=_C6878 ,\nC2414_=_C6879 ,C2450_=_C2451 ,C2450_=_C2452 ,C2450_=_C2453 ,C2450_=_C2454 ,C2450_=_C2455 ,\nC2450_=_C2456 ,C2450_=_C2457 ,C2450_=_C2922 ,C2450_=_C2977 ,C2450_=_C3767 ,C2450_=_C4312 ,\nC2450_=_C4401</w:t>
      </w:r>
    </w:p>
    <w:p>
      <w:pPr>
        <w:pStyle w:val="PreformattedText"/>
        <w:bidi w:val="0"/>
        <w:spacing w:before="0" w:after="0"/>
        <w:jc w:val="left"/>
        <w:rPr/>
      </w:pPr>
      <w:r>
        <w:rPr/>
        <w:t xml:space="preserve"> </w:t>
      </w:r>
      <w:r>
        <w:rPr/>
        <w:t>,C2450_=_C4451 ,C2450_=_C5456 ,C2450_=_C5782 ,C2450_=_C5783 ,C2450_=_C5784 ,\nC2450_=_C5785 ,C2450_=_C5786 ,C2451_=_C2452 ,C2451_=_C2453 ,C2451_=_C2454 ,C2451_=_C2455 ,\nC2451_=_C2456 ,C2451_=_C2457 ,C2451_=_C2923 ,C2451_=_C2978 ,C2451_=_C3768 ,C2451_=_C4313 ,\nC2451_=_C4402 ,C2451_=_C4452 ,C2451_=_C5457 ,C2451_=_C6003 ,C2451_=_C6004 ,C2451_=_C6005 ,\nC2451_=_C6006 ,C2451_=_C6007 ,C2452_=_C2453 ,C2452_=_C2454 ,C2452_=_C2455 ,C2452_=_C2456 ,\nC2452_=_C2457 ,C2452_=_C2924 ,C2452_=_C2979 ,C2452_=_C3769 ,C2452_=_C4314 ,C2452_=_C4403 ,\nC2452_=_C4453 ,C2452_=_C5458 ,C2452_=_C6122 ,C2452_=_C6123 ,C2452_=_C6124 ,C2452_=_C6125 ,\nC2452_=_C6126 ,C2453_=_C2454 ,C2453_=_C2455 ,C2453_=_C2456 ,C2453_=_C2457 ,C2453_=_C2925 ,\nC2453_=_C2980 ,C2453_=_C3770 ,C2453_=_C4315 ,C2453_=_C4404 ,C2453_=_C4454 ,C2453_=_C5459 ,\nC2453_=_C6495 ,C2453_=_C6496 ,C2453_=_C6497 ,C2453_=_C6498 ,C2453_=_C6499 ,C2454_=_C2455 ,\nC2454_=_C2456 ,C2454_=_C2457 ,C2454_=_C2926 ,C2454_=_C2981 ,C2454_=_C3771 ,C2454_=_C4316 ,\nC2454_=_C4405 ,C2454_=_C4455 ,C2454_=_C5460 ,C2454_=_C6509 ,C2454_=_C6510 ,C2454_=_C6511 ,\nC2454_=_C6512 ,C2454_=_C6513 ,C2455_=_C2456 ,C2455_=_C2457 ,C2455_=_C2927 ,C2455_=_C2982 ,\nC2455_=_C3772 ,C2455_=_C4317 ,C2455_=_C4406 ,C2455_=_C4456 ,C2455_=_C5461 ,C2455_=_C6541 ,\nC2455_=_C6542 ,C2455_=_C6543 ,C2455_=_C6544 ,C2455_=_C6545 ,C2456_=_C2457 ,C2456_=_C2928 ,\nC2456_=_C2983 ,C2456_=_C3773 ,C2456_=_C4318 ,C2456_=_C4407 ,C2456_=_C4457 ,C2456_=_C5462 ,\nC2456_=_C6818 ,C2456_=_C6819 ,C2456_=_C6820 ,C2456_=_C6821 ,C2456_=_C6822 ,C2457_=_C2929 ,\nC2457_=_C2984 ,C2457_=_C3774 ,C2457_=_C4319 ,C2457_=_C4408 ,C2457_=_C4458 ,C2457_=_C5463 ,\nC2457_=_C6875 ,C2457_=_C6876 ,C2457_=_C6877 ,C2457_=_C6878 ,C2457_=_C6879 ,C2922_=_C2923 ,\nC2922_=_C2924 ,C2922_=_C2925 ,C2922_=_C2926 ,C2922_=_C2927 ,C2922_=_C2928 ,C2922_=_C2929 ,\nC2922_=_C2977 ,C2922_=_C3767 ,C2922_=_C4312 ,C2922_=_C4401 ,C2922_=_C4451 ,C2922_=_C5456 ,\nC2922_=_C5782 ,C2922_=_C5783 ,C2922_=_C5784 ,C2922_=_C5785 ,C2922_=_C5786 ,C2923_=_C2924 ,\nC2923_=_C2925 ,C2923_=_C2926 ,C2923_=_C2927 ,C2923_=_C2928 ,C2923_=_C2929 ,C2923_=_C2978 ,\nC2923_=_C3768 ,C2923_=_C4313 ,C2923_=_C4402 ,C2923_=_C4452 ,C2923_=_C5457 ,C2923_=_C6003 ,\nC2923_=_C6004 ,C2923_=_C6005 ,C2923_=_C6006 ,C2923_=_C6007 ,C2924_=_C2925 ,C2924_=_C2926 ,\nC2924_=_C2927 ,C2924_=_C2928 ,C2924_=_C2929 ,C2924_=_C2979 ,C2924_=_C3769 ,C2924_=_C4314 ,\nC2924_=_C4403 ,C2924_=_C4453 ,C2924_=_C5458 ,C2924_=_C6122 ,C2924_=_C6123 ,C2924_=_C6124 ,\nC2924_=_C6125 ,C2924_=_C6126 ,C2925_=_C2926 ,C2925_=_C2927 ,C2925_=_C2928 ,C2925_=_C2929 ,\nC2925_=_C2980 ,C2925_=_C3770 ,C2925_=_C4315 ,C2925_=_C4404 ,C2925_=_C4454 ,C2925_=_C5459 ,\nC2925_=_C6495 ,C2925_=_C6496 ,C2925_=_C6497 ,C2925_=_C6498 ,C2925_=_C6499 ,C2926_=_C2927 ,\nC2926_=_C2928 ,C2926_=_C2929 ,C2926_=_C2981 ,C2926_=_C3771 ,C2926_=_C4316 ,C2926_=_C4405 ,\nC2926_=_C4455 ,C2926_=_C5460 ,C2926_=_C6509 ,C2926_=_C6510 ,C2926_=_C6511 ,C2926_=_C6512 ,\nC2926_=_C6513 ,C2927_=_C2928 ,C2927_=_C2929 ,C2927_=_C2982 ,C2927_=_C3772 ,C2927_=_C4317 ,\nC2927_=_C4406 ,C2927_=_C4456 ,C2927_=_C5461 ,C2927_=_C6541 ,C2927_=_C6542 ,C2927_=_C6543 ,\nC2927_=_C6544 ,C2927_=_C6545 ,C2928_=_C2929 ,C2928_=_C2983 ,C2928_=_C3773 ,C2928_=_C4318 ,\nC2928_=_C4407 ,C2928_=_C4457 ,C2928_=_C5462 ,C2928_=_C6818 ,C2928_=_C6819 ,C2928_=_C6820 ,\nC2928_=_C6821 ,C2928_=_C6822 ,C2929_=_C2984 ,C2929_=_C3774 ,C2929_=_C4319 ,C2929_=_C4408 ,\nC2929_=_C4458 ,C2929_=_C5463 ,C2929_=_C6875 ,C2929_=_C6876 ,C2929_=_C6877 ,C2929_=_C6878 ,\nC2929_=_C6879 ,C2977_=_C2978 ,C2977_=_C2979 ,C2977_=_C2980 ,C2977_=_C2981 ,C2977_=_C2982 ,\nC2977_=_C2983 ,C2977_=_C2984 ,C2977_=_C3767 ,C2977_=_C4312 ,C2977_=_C4401 ,C2977_=_C4451 ,\nC2977_=_C5456 ,C2977_=_C5782 ,C2977_=_C5783 ,C2977_=_C5784 ,C2977_=_C5785 ,C2977_=_C5786 ,\nC2978_=_C2979 ,C2978_=_C2980 ,C2978_=_C2981 ,C2978_=_C2982 ,C2978_=_C2983 ,C2978_=_C2984 ,\nC2978_=_C3768 ,C2978_=_C4313 ,C2978_=_C4402 ,C2978_=_C4452 ,C2978_=_C5457 ,C2978_=_C6003 ,\nC2978_=_C6004 ,C2978_=_C6005 ,C2978_=_C6006 ,C2978_=_C6007 ,C2979_=_C2980 ,C2979_=_C2981 ,\nC2979_=_C2982 ,C2979_=_C2983 ,C2979_=_C2984 ,C2979_=_C3769 ,C2979_=_C4314 ,C2979_=_C4403 ,\nC2979_=_C4453 ,C2979_=_C5458 ,C2979_=_C6122 ,C2979_=_C6123 ,C2979_=_C6124 ,C2979_=_C6125 ,\nC2979_=_C6126 ,C2980_=_C2981 ,C2980_=_C2982 ,C2980_=_C2983 ,C2980_=_C2984 ,C2980_=_C3770 ,\nC2980_=_C4315 ,C2980_=_C4404 ,C2980_=_C4454 ,C2980_=_C5459 ,C2980_=_C6495 ,C2980_=_C6496 ,\nC2980_=_C6497 ,C2980_=_C6498 ,C2980_=_C6499 ,C2981_=_C2982 ,C2981_=_C2983 ,C2981_=_C2984 ,\nC2981_=_C3771 ,C2981_=_C4316 ,C2981_=_C4405 ,C2981_=_C4455 ,C2981_=_C5460 ,C2981_=_C6509 ,\nC2981_=_C6510 ,C2981_=_C6511 ,C2981_=_C6512 ,C2981_=_C6513 ,C2982_=_C2983 ,C2982_=_C2984 ,\nC2982_=_C3772 ,C2982_=_C4317 ,C2982_=_C4406 ,C2982_=_C4456 ,C2982_=_C5461 ,C2982_=_C6541 ,\nC2982_=_C6542 ,C2982_=_C6543 ,C2982_=_C6544 ,C2982_=_C6545 ,C2983_=_C2984 ,C2983_=_C3773 ,\nC2983_=_C4318 ,C2983_=_C4407 ,C2983_=_C4457 ,C2983_=_C5462 ,C2983_=_C6818 ,C2983_=_C6819 ,\nC2983_=_C6820 ,C2983_=_C6821 ,C2983_=_C6822 ,C2984_=_C3774 ,C2984_=_C4319 ,C2984_=_C4408 ,\nC2984_=_C4458 ,C2984_=_C5463 ,C2984_=_C6875 ,C2984_=_C6876 ,C2984_=_C6877 ,C2984_=_C6878 ,\nC2984_=_C6879 ,C3767_=_C3768 ,C3767_=_C3769 ,C3767_=_C3770 ,C3767_=_C3771 ,C3767_=_C3772 ,\nC3767_=_C3773 ,C3767_=_C3774 ,C3767_=_C4312 ,C3767_=_C4401 ,C3767_=_C4451 ,C3767_=_C5456 ,\nC3767_=_C5782 ,C3767_=_C5783 ,C3767_=_C5784 ,C3767_=_C5785 ,C3767_=_C5786 ,C3768_=_C3769 ,\nC3768_=_C3770 ,C3768_=_C3771 ,C3768_=_C3772 ,C3768_=_C3773 ,C3768_=_C3774 ,C3768_=_C4313 ,\nC3768_=_C4402 ,C3768_=_C4452 ,C3768_=_C5457 ,C3768_=_C6003 ,C3768_=_C6004 ,C3768_=_C6005 ,\nC3768_=_C6006 ,C3768_=_C6007 ,C3769_=_C3770 ,C3769_=_C3771 ,C3769_=_C3772 ,C3769_=_C3773 ,\nC3769_=_C3774 ,C3769_=_C4314 ,C3769_=_C4403 ,C3769_=_C4453 ,C3769_=_C5458 ,C3769_=_C6122 ,\nC3769_=_C6123 ,C3769_=_C6124 ,C3769_=_C6125 ,C3769_=_C6126 ,C3770_=_C3771 ,C3770_=_C3772 ,\nC3770_=_C3773 ,C3770_=_C3774 ,C3770_=_C4315 ,C3770_=_C4404 ,C3770_=_C4454 ,C3770_=_C5459 ,\nC3770_=_C6495 ,C3770_=_C6496 ,C3770_=_C6497 ,C3770_=_C6498 ,C3770_=_C6499 ,C3771_=_C3772 ,\nC3771_=_C3773 ,C3771_=_C3774 ,C3771_=_C4316 ,C3771_=_C4405 ,C3771_=_C4455 ,C3771_=_C5460 ,\nC3771_=_C6509 ,C3771_=_C6510 ,C3771_=_C6511 ,C3771_=_C6512 ,C3771_=_C6513 ,C3772_=_C3773 ,\nC3772_=_C3774 ,C3772_=_C4317 ,C3772_=_C4406 ,C3772_=_C4456 ,C3772_=_C5461 ,C3772_=_C6541 ,\nC3772_=_C6542 ,C3772_=_C6543 ,C3772_=_C6544 ,C3772_=_C6545 ,C3773_=_C3774 ,C3773_=_C4318 ,\nC3773_=_C4407 ,C3773_=_C4457 ,C3773_=_C5462 ,C3773_=_C6818 ,C3773_=_C6819 ,C3773_=_C6820 ,\nC3773_=_C6821 ,C3773_=_C6822 ,C3774_=_C4319 ,C3774_=_C4408 ,C3774_=_C4458 ,C3774_=_C5463 ,\nC3774_=_C6875 ,C3774_=_C6876 ,C3774_=_C6877 ,C3774_=_C6878 ,C3774_=_C6879 ,C4312_=_C4313 ,\nC4312_=_C4314 ,C4312_=_C4315 ,C4312_=_C4316 ,C4312_=_C4317 ,C4312_=_C4318 ,C4312_=_C4319 ,\nC4312_=_C4401 ,C4312_=_C4451 ,C4312_=_C5456 ,C4312_=_C5782 ,C4312_=_C5783 ,C4312_=_C5784 ,\nC4312_=_C5785 ,C4312_=_C5786 ,C4313_=_C4314 ,C4313_=_C4315 ,C4313_=_C4316 ,C4313_=_C4317 ,\nC4313_=_C4318 ,C4313_=_C4319 ,C4313_=_C4402 ,C4313_=_C4452 ,C4313_=_C5457 ,C4313_=_C6003 ,\nC4313_=_C6004 ,C4313_=_C6005 ,C4313_=_C6006 ,C4313_=_C6007 ,C4314_=_C4315 ,C4314_=_C4316 ,\nC4314_=_C4317 ,C4314_=_C4318 ,C4314_=_C4319 ,C4314_=_C4403 ,C4314_=_C4453 ,C4314_=_C5458 ,\nC4314_=_C6122 ,C4314_=_C6123 ,C4314_=_C6124 ,C4314_=_C6125 ,C4314_=_C6126 ,C4315_=_C4316 ,\nC4315_=_C4317 ,C4315_=_C4318 ,C4315_=_C4319 ,C4315_=_C4404 ,C4315_=_C4454 ,C4315_=_C5459 ,\nC4315_=_C6495 ,C4315_=_C6496 ,C4315_=_C6497 ,C4315_=_C6498 ,C4315_=_C6499 ,C4316_=_C4317 ,\nC4316_=_C4318 ,C4316_=_C4319 ,C4316_=_C4405 ,C4316_=_C4455 ,C4316_=_C5460 ,C4316_=_C6509 ,\nC4316_=_C6510 ,C4316_=_C6511 ,C4316_=_C6512 ,C4316_=_C6513 ,C4317_=_C4318 ,C4317_=_C4319 ,\nC4317_=_C4406 ,C4317_=_C4456 ,C4317_=_C5461 ,C4317_=_C6541 ,C4317_=_C6542 ,C4317_=_C6543 ,\nC4317_=_C6544 ,C4317_=_C6545 ,C4318_=_C4319 ,C4318_=_C4407 ,C4318_=_C4457 ,C4318_=_C5462 ,\nC4318_=_C6818 ,C4318_=_C6819 ,C4318_=_C6820 ,C4318_=_C6821 ,C4318_=_C6822 ,C4319_=_C4408 ,\nC4319_=_C4458 ,C4319_=_C5463 ,C4319_=_C6875 ,C4319_=_C6876 ,C4319_=_C6877 ,C4319_=_C6878 ,\nC4319_=_C6879 ,C4401_=_C4402 ,C4401_=_C4403 ,C4401_=_C4404 ,C4401_=_C4405 ,C4401_=_C4406 ,\nC4401_=_C4407 ,C4401_=_C4408 ,C4401_=_C4451 ,C4401_=_C5456 ,C4401_=_C5782 ,C4401_=_C5783 ,\nC4401_=_C5784 ,C4401_=_C5785 ,C4401_=_C5786 ,C4402_=_C4403 ,C4402_=_C4404 ,C4402_=_C4405 ,\nC4402_=_C4406 ,C4402_=_C4407 ,C4402_=_C4408 ,C4402_=_C4452 ,C4402_=_C5457 ,C4402_=_C6003 ,\nC4402_=_C6004 ,C4402_=_C6005 ,C4402_=_C6006 ,C4402_=_C6007 ,C4403_=_C4404 ,C4403_=_C4405 ,\nC4403_=_C4406 ,C4403_=_C4407 ,C4403_=_C4408 ,C4403_=_C4453 ,C4403_=_C5458 ,C4403_=_C6122 ,\nC4403_=_C6123 ,C4403_=_C6124 ,C4403_=_C6125 ,C4403_=_C6126 ,C4404_=_C4405 ,C4404_=_C4406 ,\nC4404_=_C4407 ,C4404_=_C4408 ,C4404_=_C4454 ,C4404_=_C5459 ,C4404_=_C6495 ,C4404_=_C6496 ,\nC4404_=_C6497 ,C4404_=_C6498 ,C4404_=_C6499 ,C4405_=_C4406 ,C4405_=_C4407 ,C4405_=_C4408 ,\nC4405_=_C4455 ,C4405_=_C5460 ,C4405_=_C6509 ,C4405_=_C6510 ,C4405_=_C6511 ,C4405_=_C6512 ,\nC4405_=_C6513 ,C4406_=_C4407 ,C4406_=_C4408 ,C4406_=_C4456 ,C4406_=_C5461 ,C4406_=_C6541 ,\nC4406_=_C6542 ,C4406_=_C6543 ,C4406_=_C6544 ,C4406_=_C6545 ,C4407_=_C4408 ,C4407_=_C4457 ,\nC4407_=_C5462 ,C4407_=_C6818 ,C4407_=_C6819 ,C4407_=_C6820 ,C4407_=_C6821 ,C4407_=_C6822 ,\nC4408_=_C4458 ,C4408_=_C5463 ,C4408_=_C6875 ,C4408_=_C6876 ,C4408_=_C6877 ,C4408_=_C6878 ,\nC4408_=_C6879 ,C4451_=_C4452 ,C4451_=_C4453 ,C4451_=_C4454 ,C4451_=_C4455 ,C4451_=_C4456 ,\nC4451_=_C4457 ,C4451_=_C4458 ,C4451_=_C5456 ,C4451_=_C5782 ,C4451_=_C5783 ,C4451_=_C5784 ,\nC4451_=_C5785 ,C4451_=_C5786 ,C4452_=_C4453 ,C4452_=_C4454 ,C4452_=_C4455 ,C4452_=_C4456 ,\nC4452_=_C4457 ,C4452_=_C4458 ,C4452_=_C5457 ,C4452_=_C6003 ,C4452_=_C6004 ,C4452_=_C6005 ,\nC4452_=_C6006 ,C4452_=_C6007 ,C4453_=_C4454 ,C4453_=_C4455 ,C4453_=_C4456 ,C4453_=_C4457 ,\nC4453_=_C4458 ,C4453_=_C5458 ,C4453_=_C6122 ,C4453_=_C6123 ,C4453_=_C6124</w:t>
      </w:r>
    </w:p>
    <w:p>
      <w:pPr>
        <w:pStyle w:val="PreformattedText"/>
        <w:bidi w:val="0"/>
        <w:spacing w:before="0" w:after="0"/>
        <w:jc w:val="left"/>
        <w:rPr/>
      </w:pPr>
      <w:r>
        <w:rPr/>
        <w:t xml:space="preserve"> </w:t>
      </w:r>
      <w:r>
        <w:rPr/>
        <w:t>,C4453_=_C6125 ,\nC4453_=_C6126 ,C4454_=_C4455 ,C4454_=_C4456 ,C4454_=_C4457 ,C4454_=_C4458 ,C4454_=_C5459 ,\nC4454_=_C6495 ,C4454_=_C6496 ,C4454_=_C6497 ,C4454_=_C6498 ,C4454_=_C6499 ,C4455_=_C4456 ,\nC4455_=_C4457 ,C4455_=_C4458 ,C4455_=_C5460 ,C4455_=_C6509 ,C4455_=_C6510 ,C4455_=_C6511 ,\nC4455_=_C6512 ,C4455_=_C6513 ,C4456_=_C4457 ,C4456_=_C4458 ,C4456_=_C5461 ,C4456_=_C6541 ,\nC4456_=_C6542 ,C4456_=_C6543 ,C4456_=_C6544 ,C4456_=_C6545 ,C4457_=_C4458 ,C4457_=_C5462 ,\nC4457_=_C6818 ,C4457_=_C6819 ,C4457_=_C6820 ,C4457_=_C6821 ,C4457_=_C6822 ,C4458_=_C5463 ,\nC4458_=_C6875 ,C4458_=_C6876 ,C4458_=_C6877 ,C4458_=_C6878 ,C4458_=_C6879 ,C5456_=_C5457 ,\nC5456_=_C5458 ,C5456_=_C5459 ,C5456_=_C5460 ,C5456_=_C5461 ,C5456_=_C5462 ,C5456_=_C5463 ,\nC5456_=_C5782 ,C5456_=_C5783 ,C5456_=_C5784 ,C5456_=_C5785 ,C5456_=_C5786 ,C5457_=_C5458 ,\nC5457_=_C5459 ,C5457_=_C5460 ,C5457_=_C5461 ,C5457_=_C5462 ,C5457_=_C5463 ,C5457_=_C6003 ,\nC5457_=_C6004 ,C5457_=_C6005 ,C5457_=_C6006 ,C5457_=_C6007 ,C5458_=_C5459 ,C5458_=_C5460 ,\nC5458_=_C5461 ,C5458_=_C5462 ,C5458_=_C5463 ,C5458_=_C6122 ,C5458_=_C6123 ,C5458_=_C6124 ,\nC5458_=_C6125 ,C5458_=_C6126 ,C5459_=_C5460 ,C5459_=_C5461 ,C5459_=_C5462 ,C5459_=_C5463 ,\nC5459_=_C6495 ,C5459_=_C6496 ,C5459_=_C6497 ,C5459_=_C6498 ,C5459_=_C6499 ,C5460_=_C5461 ,\nC5460_=_C5462 ,C5460_=_C5463 ,C5460_=_C6509 ,C5460_=_C6510 ,C5460_=_C6511 ,C5460_=_C6512 ,\nC5460_=_C6513 ,C5461_=_C5462 ,C5461_=_C5463 ,C5461_=_C6541 ,C5461_=_C6542 ,C5461_=_C6543 ,\nC5461_=_C6544 ,C5461_=_C6545 ,C5462_=_C5463 ,C5462_=_C6818 ,C5462_=_C6819 ,C5462_=_C6820 ,\nC5462_=_C6821 ,C5462_=_C6822 ,C5463_=_C6875 ,C5463_=_C6876 ,C5463_=_C6877 ,C5463_=_C6878 ,\nC5463_=_C6879 ,C5782_=_C5783 ,C5782_=_C5784 ,C5782_=_C5785 ,C5782_=_C5786 ,C5782_=_C6003 ,\nC5782_=_C6122 ,C5782_=_C6495 ,C5782_=_C6509 ,C5782_=_C6541 ,C5782_=_C6818 ,C5782_=_C6875 ,\nC5783_=_C5784 ,C5783_=_C5785 ,C5783_=_C5786 ,C5783_=_C6004 ,C5783_=_C6123 ,C5783_=_C6496 ,\nC5783_=_C6510 ,C5783_=_C6542 ,C5783_=_C6819 ,C5783_=_C6876 ,C5784_=_C5785 ,C5784_=_C5786 ,\nC5784_=_C6005 ,C5784_=_C6124 ,C5784_=_C6497 ,C5784_=_C6511 ,C5784_=_C6543 ,C5784_=_C6820 ,\nC5784_=_C6877 ,C5785_=_C5786 ,C5785_=_C6006 ,C5785_=_C6125 ,C5785_=_C6498 ,C5785_=_C6512 ,\nC5785_=_C6544 ,C5785_=_C6821 ,C5785_=_C6878 ,C5786_=_C6007 ,C5786_=_C6126 ,C5786_=_C6499 ,\nC5786_=_C6513 ,C5786_=_C6545 ,C5786_=_C6822 ,C5786_=_C6879 ,C6003_=_C6004 ,C6003_=_C6005 ,\nC6003_=_C6006 ,C6003_=_C6007 ,C6003_=_C6122 ,C6003_=_C6495 ,C6003_=_C6509 ,C6003_=_C6541 ,\nC6003_=_C6818 ,C6003_=_C6875 ,C6004_=_C6005 ,C6004_=_C6006 ,C6004_=_C6007 ,C6004_=_C6123 ,\nC6004_=_C6496 ,C6004_=_C6510 ,C6004_=_C6542 ,C6004_=_C6819 ,C6004_=_C6876 ,C6005_=_C6006 ,\nC6005_=_C6007 ,C6005_=_C6124 ,C6005_=_C6497 ,C6005_=_C6511 ,C6005_=_C6543 ,C6005_=_C6820 ,\nC6005_=_C6877 ,C6006_=_C6007 ,C6006_=_C6125 ,C6006_=_C6498 ,C6006_=_C6512 ,C6006_=_C6544 ,\nC6006_=_C6821 ,C6006_=_C6878 ,C6007_=_C6126 ,C6007_=_C6499 ,C6007_=_C6513 ,C6007_=_C6545 ,\nC6007_=_C6822 ,C6007_=_C6879 ,C6122_=_C6123 ,C6122_=_C6124 ,C6122_=_C6125 ,C6122_=_C6126 ,\nC6122_=_C6495 ,C6122_=_C6509 ,C6122_=_C6541 ,C6122_=_C6818 ,C6122_=_C6875 ,C6123_=_C6124 ,\nC6123_=_C6125 ,C6123_=_C6126 ,C6123_=_C6496 ,C6123_=_C6510 ,C6123_=_C6542 ,C6123_=_C6819 ,\nC6123_=_C6876 ,C6124_=_C6125 ,C6124_=_C6126 ,C6124_=_C6497 ,C6124_=_C6511 ,C6124_=_C6543 ,\nC6124_=_C6820 ,C6124_=_C6877 ,C6125_=_C6126 ,C6125_=_C6498 ,C6125_=_C6512 ,C6125_=_C6544 ,\nC6125_=_C6821 ,C6125_=_C6878 ,C6126_=_C6499 ,C6126_=_C6513 ,C6126_=_C6545 ,C6126_=_C6822 ,\nC6126_=_C6879 ,C6495_=_C6496 ,C6495_=_C6497 ,C6495_=_C6498 ,C6495_=_C6499 ,C6495_=_C6509 ,\nC6495_=_C6541 ,C6495_=_C6818 ,C6495_=_C6875 ,C6496_=_C6497 ,C6496_=_C6498 ,C6496_=_C6499 ,\nC6496_=_C6510 ,C6496_=_C6542 ,C6496_=_C6819 ,C6496_=_C6876 ,C6497_=_C6498 ,C6497_=_C6499 ,\nC6497_=_C6511 ,C6497_=_C6543 ,C6497_=_C6820 ,C6497_=_C6877 ,C6498_=_C6499 ,C6498_=_C6512 ,\nC6498_=_C6544 ,C6498_=_C6821 ,C6498_=_C6878 ,C6499_=_C6513 ,C6499_=_C6545 ,C6499_=_C6822 ,\nC6499_=_C6879 ,C6509_=_C6510 ,C6509_=_C6511 ,C6509_=_C6512 ,C6509_=_C6513 ,C6509_=_C6541 ,\nC6509_=_C6818 ,C6509_=_C6875 ,C6510_=_C6511 ,C6510_=_C6512 ,C6510_=_C6513 ,C6510_=_C6542 ,\nC6510_=_C6819 ,C6510_=_C6876 ,C6511_=_C6512 ,C6511_=_C6513 ,C6511_=_C6543 ,C6511_=_C6820 ,\nC6511_=_C6877 ,C6512_=_C6513 ,C6512_=_C6544 ,C6512_=_C6821 ,C6512_=_C6878 ,C6513_=_C6545 ,\nC6513_=_C6822 ,C6513_=_C6879 ,C6541_=_C6542 ,C6541_=_C6543 ,C6541_=_C6544 ,C6541_=_C6545 ,\nC6541_=_C6818 ,C6541_=_C6875 ,C6542_=_C6543 ,C6542_=_C6544 ,C6542_=_C6545 ,C6542_=_C6819 ,\nC6542_=_C6876 ,C6543_=_C6544 ,C6543_=_C6545 ,C6543_=_C6820 ,C6543_=_C6877 ,C6544_=_C6545 ,\nC6544_=_C6821 ,C6544_=_C6878 ,C6545_=_C6822 ,C6545_=_C6879 ,C6818_=_C6819 ,C6818_=_C6820 ,\nC6818_=_C6821 ,C6818_=_C6822 ,C6818_=_C6875 ,C6819_=_C6820 ,C6819_=_C6821 ,C6819_=_C6822 ,\nC6819_=_C6876 ,C6820_=_C6821 ,C6820_=_C6822 ,C6820_=_C6877 ,C6821_=_C6822 ,C6821_=_C6878 ,\nC6822_=_C6879 ,C6875_=_C6876 ,C6875_=_C6877 ,C6875_=_C6878 ,C6875_=_C6879 ,C6876_=_C6877 ,\nC6876_=_C6878 ,C6876_=_C6879 ,C6877_=_C6878 ,C6877_=_C6879 ,C6878_=_C6879 ,"];258[shape=box, label="id:258 level: 8\n152: C816 C817 C818 C819 C820 \nC821 C822 C824 C1605 C1606 C1607 \nC1608 C1609 C1610 C1611 C1613 C2338 \nC2339 C2340 C2341 C2342 C2343 C2344 \nC2346 C2402 C2403 C2404 C2405 C2406 \nC2407 C2408 C2409 C2410 C2411 C2412 \nC2413 C2414 C2415 C2416 C2417 C2418 \nC2419 C2445 C2446 C2447 C2448 C2449 \nC2450 C2451 C2452 C2453 C2454 C2455 \nC2456 C2457 C2458 C2459 C2460 C2461 \nC2462 C2917 C2918 C2919 C2920 C2921 \nC2922 C2923 C2924 C2925 C2926 C2927 \nC2928 C2929 C2930 C2931 C2932 C2933 \nC2934 C2972 C2973 C2974 C2975 C2976 \nC2977 C2978 C2979 C2980 C2981 C2982 \nC2983 C2984 C2985 C2986 C2987 C2988 \nC2989 C3765 C3767 C3768 C3769 C3770 \nC3771 C3772 C3773 C3774 C3775 C3776 \nC3777 C3778 C3779 C4310 C4312 C4313 \nC4314 C4315 C4316 C4317 C4318 C4319 \nC4320 C4321 C4322 C4323 C4324 C4399 \nC4401 C4402 C4403 C4404 C4405 C4406 \nC4407 C4408 C4409 C4410 C4411 C4412 \nC4413 C4449 C5456 C5457 C5458 C5459 \nC5460 C5461 C5462 C5463 C5464 C5465 \nC5466 C5467 C5468 \n2156: C816_=_C817( C816 C817 ) C816_=_C818( C816 C818 ) C816_=_C819( C816 C819 ) C816_=_C820( C816 C820 ) C816_=_C821( C816 C821 ) \nC816_=_C822( C816 C822 ) C816_=_C824( C816 C824 ) C816_=_C1605( C816 C1605 ) C816_=_C2338( C816 C2338 ) C816_=_C2402( C816 C2402 ) C816_=_C2403( C816 C2403 ) \nC816_=_C2404( C816 C2404 ) C816_=_C2405( C816 C2405 ) C816_=_C2406( C816 C2406 ) C816_=_C2407( C816 C2407 ) C816_=_C2408( C816 C2408 ) C816_=_C2409( C816 C2409 ) \nC816_=_C2410( C816 C2410 ) C816_=_C2411( C816 C2411 ) C816_=_C2412( C816 C2412 ) C816_=_C2413( C816 C2413 ) C816_=_C2414( C816 C2414 ) C816_=_C2415( C816 C2415 ) \nC816_=_C2416( C816 C2416 ) C816_=_C2417( C816 C2417 ) C816_=_C2418( C816 C2418 ) C816_=_C2419( C816 C2419 ) C817_=_C818( C817 C818 ) C817_=_C819( C817 C819 ) \nC817_=_C820( C817 C820 ) C817_=_C821( C817 C821 ) C817_=_C822( C817 C822 ) C817_=_C824( C817 C824 ) C817_=_C1606( C817 C1606 ) C817_=_C2339( C817 C2339 ) \nC817_=_C2445( C817 C2445 ) C817_=_C2446( C817 C2446 ) C817_=_C2447( C817 C2447 ) C817_=_C2448( C817 C2448 ) C817_=_C2449( C817 C2449 ) C817_=_C2450( C817 C2450 ) \nC817_=_C2451( C817 C2451 ) C817_=_C2452( C817 C2452 ) C817_=_C2453( C817 C2453 ) C817_=_C2454( C817 C2454 ) C817_=_C2455( C817 C2455 ) C817_=_C2456( C817 C2456 ) \nC817_=_C2457( C817 C2457 ) C817_=_C2458( C817 C2458 ) C817_=_C2459( C817 C2459 ) C817_=_C2460( C817 C2460 ) C817_=_C2461( C817 C2461 ) C817_=_C2462( C817 C2462 ) \nC818_=_C819( C818 C819 ) C818_=_C820( C818 C820 ) C818_=_C821( C818 C821 ) C818_=_C822( C818 C822 ) C818_=_C824( C818 C824 ) C818_=_C1607( C818 C1607 ) \nC818_=_C2340( C818 C2340 ) C818_=_C2917( C818 C2917 ) C818_=_C2918( C818 C2918 ) C818_=_C2919( C818 C2919 ) C818_=_C2920( C818 C2920 ) C818_=_C2921( C818 C2921 ) \nC818_=_C2922( C818 C2922 ) C818_=_C2923( C818 C2923 ) C818_=_C2924( C818 C2924 ) C818_=_C2925( C818 C2925 ) C818_=_C2926( C818 C2926 ) C818_=_C2927( C818 C2927 ) \nC818_=_C2928( C818 C2928 ) C818_=_C2929( C818 C2929 ) C818_=_C2930( C818 C2930 ) C818_=_C2931( C818 C2931 ) C818_=_C2932( C818 C2932 ) C818_=_C2933( C818 C2933 ) \nC818_=_C2934( C818 C2934 ) C819_=_C820( C819 C820 ) C819_=_C821( C819 C821 ) C819_=_C822( C819 C822 ) C819_=_C824( C819 C824 ) C819_=_C1608( C819 C1608 ) \nC819_=_C2341( C819 C2341 ) C819_=_C2972( C819 C2972 ) C819_=_C2973( C819 C2973 ) C819_=_C2974( C819 C2974 ) C819_=_C2975( C819 C2975 ) C819_=_C2976( C819 C2976 ) \nC819_=_C2977( C819 C2977 ) C819_=_C2978( C819 C2978 ) C819_=_C2979( C819 C2979 ) C819_=_C2980( C819 C2980 ) C819_=_C2981( C819 C2981 ) C819_=_C2982( C819 C2982 ) \nC819_=_C2983( C819 C2983 ) C819_=_C2984( C819 C2984 ) C819_=_C2985( C819 C2985 ) C819_=_C2986( C819 C2986 ) C819_=_C2987( C819 C2987 ) C819_=_C2988( C819 C2988 ) \nC819_=_C2989( C819 C2989 ) C820_=_C821( C820 C821 ) C820_=_C822( C820 C822 ) C820_=_C824( C820 C824 ) C820_=_C1609( C820 C1609 ) C820_=_C2342( C820 C2342 ) \nC820_=_C2402( C820 C2402 ) C820_=_C2445( C820 C2445 ) C820_=_C2917( C820 C2917 ) C820_=_C2972( C820 C2972 ) C820_=_C3765( C820 C3765 ) C820_=_C3767( C820 C3767 ) \nC820_=_C3768( C820 C3768 ) C820_=_C3769( C820 C3769 ) C820_=_C3770( C820 C3770 ) C820_=_C3771( C820 C3771 ) C820_=_C3772( C820 C3772 ) C820_=_C3773( C820 C3773 ) \nC820_=_C3774( C820 C3774 ) C820_=_C3775( C820 C3775 ) C820_=_C3776( C820 C3776 ) C820_=_C3777( C820 C3777 ) C820_=_C3778( C820 C3778 ) C820_=_C3779( C820 C3779 ) \nC821_=_C822( C821 C822 ) C821_=_C824( C821 C824 ) C821_=_C1610( C821 C1610 ) C821_=_C2343( C821 C2343 ) C821_=_C2403( C821 C2403 ) C821_=_C2446( C821 C2446 ) \nC821_=_C2918( C821 C2918 ) C821_=_C2973( C821 C2973 ) C821_=_C4310( C821 C4310 ) C821_=_C4312( C821 C4312 ) C821_=_C4313( C821 C4313 ) C821_=_C4314( C821 C4314 ) \nC821_=_C4315( C821 C4315 ) C821_=_C4316( C821 C4316 ) C821_=_C4317( C821 C4317 ) C821_=_C4318( C821 C4318 ) C821_=_C4319( C821 C4319 ) C821_=_C4320(</w:t>
      </w:r>
    </w:p>
    <w:p>
      <w:pPr>
        <w:pStyle w:val="PreformattedText"/>
        <w:bidi w:val="0"/>
        <w:spacing w:before="0" w:after="0"/>
        <w:jc w:val="left"/>
        <w:rPr/>
      </w:pPr>
      <w:r>
        <w:rPr/>
        <w:t xml:space="preserve"> </w:t>
      </w:r>
      <w:r>
        <w:rPr/>
        <w:t>C821 C4320 ) \nC821_=_C4321( C821 C4321 ) C821_=_C4322( C821 C4322 ) C821_=_C4323( C821 C4323 ) C821_=_C4324( C821 C4324 ) C822_=_C824( C822 C824 ) C822_=_C1611( C822 C1611 ) \nC822_=_C2344( C822 C2344 ) C822_=_C2404( C822 C2404 ) C822_=_C2447( C822 C2447 ) C822_=_C2919( C822 C2919 ) C822_=_C2974( C822 C2974 ) C822_=_C4399( C822 C4399 ) \nC822_=_C4401( C822 C4401 ) C822_=_C4402( C822 C4402 ) C822_=_C4403( C822 C4403 ) C822_=_C4404( C822 C4404 ) C822_=_C4405( C822 C4405 ) C822_=_C4406( C822 C4406 ) \nC822_=_C4407( C822 C4407 ) C822_=_C4408( C822 C4408 ) C822_=_C4409( C822 C4409 ) C822_=_C4410( C822 C4410 ) C822_=_C4411( C822 C4411 ) C822_=_C4412( C822 C4412 ) \nC822_=_C4413( C822 C4413 ) C824_=_C1613( C824 C1613 ) C824_=_C2346( C824 C2346 ) C824_=_C2406( C824 C2406 ) C824_=_C2449( C824 C2449 ) C824_=_C2921( C824 C2921 ) \nC824_=_C2976( C824 C2976 ) C824_=_C4449( C824 C4449 ) C824_=_C5456( C824 C5456 ) C824_=_C5457( C824 C5457 ) C824_=_C5458( C824 C5458 ) C824_=_C5459( C824 C5459 ) \nC824_=_C5460( C824 C5460 ) C824_=_C5461( C824 C5461 ) C824_=_C5462( C824 C5462 ) C824_=_C5463( C824 C5463 ) C824_=_C5464( C824 C5464 ) C824_=_C5465( C824 C5465 ) \nC824_=_C5466( C824 C5466 ) C824_=_C5467( C824 C5467 ) C824_=_C5468( C824 C5468 ) C1605_=_C1606( C1605 C1606 ) C1605_=_C1607( C1605 C1607 ) C1605_=_C1608( C1605 C1608 ) \nC1605_=_C1609( C1605 C1609 ) C1605_=_C1610( C1605 C1610 ) C1605_=_C1611( C1605 C1611 ) C1605_=_C1613( C1605 C1613 ) C1605_=_C2338( C1605 C2338 ) C1605_=_C2402( C1605 C2402 ) \nC1605_=_C2403( C1605 C2403 ) C1605_=_C2404( C1605 C2404 ) C1605_=_C2405( C1605 C2405 ) C1605_=_C2406( C1605 C2406 ) C1605_=_C2407( C1605 C2407 ) C1605_=_C2408( C1605 C2408 ) \nC1605_=_C2409( C1605 C2409 ) C1605_=_C2410( C1605 C2410 ) C1605_=_C2411( C1605 C2411 ) C1605_=_C2412( C1605 C2412 ) C1605_=_C2413( C1605 C2413 ) C1605_=_C2414( C1605 C2414 ) \nC1605_=_C2415( C1605 C2415 ) C1605_=_C2416( C1605 C2416 ) C1605_=_C2417( C1605 C2417 ) C1605_=_C2418( C1605 C2418 ) C1605_=_C2419( C1605 C2419 ) C1606_=_C1607( C1606 C1607 ) \nC1606_=_C1608( C1606 C1608 ) C1606_=_C1609( C1606 C1609 ) C1606_=_C1610( C1606 C1610 ) C1606_=_C1611( C1606 C1611 ) C1606_=_C1613( C1606 C1613 ) C1606_=_C2339( C1606 C2339 ) \nC1606_=_C2445( C1606 C2445 ) C1606_=_C2446( C1606 C2446 ) C1606_=_C2447( C1606 C2447 ) C1606_=_C2448( C1606 C2448 ) C1606_=_C2449( C1606 C2449 ) C1606_=_C2450( C1606 C2450 ) \nC1606_=_C2451( C1606 C2451 ) C1606_=_C2452( C1606 C2452 ) C1606_=_C2453( C1606 C2453 ) C1606_=_C2454( C1606 C2454 ) C1606_=_C2455( C1606 C2455 ) C1606_=_C2456( C1606 C2456 ) \nC1606_=_C2457( C1606 C2457 ) C1606_=_C2458( C1606 C2458 ) C1606_=_C2459( C1606 C2459 ) C1606_=_C2460( C1606 C2460 ) C1606_=_C2461( C1606 C2461 ) C1606_=_C2462( C1606 C2462 ) \nC1607_=_C1608( C1607 C1608 ) C1607_=_C1609( C1607 C1609 ) C1607_=_C1610( C1607 C1610 ) C1607_=_C1611( C1607 C1611 ) C1607_=_C1613( C1607 C1613 ) C1607_=_C2340( C1607 C2340 ) \nC1607_=_C2917( C1607 C2917 ) C1607_=_C2918( C1607 C2918 ) C1607_=_C2919( C1607 C2919 ) C1607_=_C2920( C1607 C2920 ) C1607_=_C2921( C1607 C2921 ) C1607_=_C2922( C1607 C2922 ) \nC1607_=_C2923( C1607 C2923 ) C1607_=_C2924( C1607 C2924 ) C1607_=_C2925( C1607 C2925 ) C1607_=_C2926( C1607 C2926 ) C1607_=_C2927( C1607 C2927 ) C1607_=_C2928( C1607 C2928 ) \nC1607_=_C2929( C1607 C2929 ) C1607_=_C2930( C1607 C2930 ) C1607_=_C2931( C1607 C2931 ) C1607_=_C2932( C1607 C2932 ) C1607_=_C2933( C1607 C2933 ) C1607_=_C2934( C1607 C2934 ) \nC1608_=_C1609( C1608 C1609 ) C1608_=_C1610( C1608 C1610 ) C1608_=_C1611( C1608 C1611 ) C1608_=_C1613( C1608 C1613 ) C1608_=_C2341( C1608 C2341 ) C1608_=_C2972( C1608 C2972 ) \nC1608_=_C2973( C1608 C2973 ) C1608_=_C2974( C1608 C2974 ) C1608_=_C2975( C1608 C2975 ) C1608_=_C2976( C1608 C2976 ) C1608_=_C2977( C1608 C2977 ) C1608_=_C2978( C1608 C2978 ) \nC1608_=_C2979( C1608 C2979 ) C1608_=_C2980( C1608 C2980 ) C1608_=_C2981( C1608 C2981 ) C1608_=_C2982( C1608 C2982 ) C1608_=_C2983( C1608 C2983 ) C1608_=_C2984( C1608 C2984 ) \nC1608_=_C2985( C1608 C2985 ) C1608_=_C2986( C1608 C2986 ) C1608_=_C2987( C1608 C2987 ) C1608_=_C2988( C1608 C2988 ) C1608_=_C2989( C1608 C2989 ) C1609_=_C1610( C1609 C1610 ) \nC1609_=_C1611( C1609 C1611 ) C1609_=_C1613( C1609 C1613 ) C1609_=_C2342( C1609 C2342 ) C1609_=_C2402( C1609 C2402 ) C1609_=_C2445( C1609 C2445 ) C1609_=_C2917( C1609 C2917 ) \nC1609_=_C2972( C1609 C2972 ) C1609_=_C3765( C1609 C3765 ) C1609_=_C3767( C1609 C3767 ) C1609_=_C3768( C1609 C3768 ) C1609_=_C3769( C1609 C3769 ) C1609_=_C3770( C1609 C3770 ) \nC1609_=_C3771( C1609 C3771 ) C1609_=_C3772( C1609 C3772 ) C1609_=_C3773( C1609 C3773 ) C1609_=_C3774( C1609 C3774 ) C1609_=_C3775( C1609 C3775 ) C1609_=_C3776( C1609 C3776 ) \nC1609_=_C3777( C1609 C3777 ) C1609_=_C3778( C1609 C3778 ) C1609_=_C3779( C1609 C3779 ) C1610_=_C1611( C1610 C1611 ) C1610_=_C1613( C1610 C1613 ) C1610_=_C2343( C1610 C2343 ) \nC1610_=_C2403( C1610 C2403 ) C1610_=_C2446( C1610 C2446 ) C1610_=_C2918( C1610 C2918 ) C1610_=_C2973( C1610 C2973 ) C1610_=_C4310( C1610 C4310 ) C1610_=_C4312( C1610 C4312 ) \nC1610_=_C4313( C1610 C4313 ) C1610_=_C4314( C1610 C4314 ) C1610_=_C4315( C1610 C4315 ) C1610_=_C4316( C1610 C4316 ) C1610_=_C4317( C1610 C4317 ) C1610_=_C4318( C1610 C4318 ) \nC1610_=_C4319( C1610 C4319 ) C1610_=_C4320( C1610 C4320 ) C1610_=_C4321( C1610 C4321 ) C1610_=_C4322( C1610 C4322 ) C1610_=_C4323( C1610 C4323 ) C1610_=_C4324( C1610 C4324 ) \nC1611_=_C1613( C1611 C1613 ) C1611_=_C2344( C1611 C2344 ) C1611_=_C2404( C1611 C2404 ) C1611_=_C2447( C1611 C2447 ) C1611_=_C2919( C1611 C2919 ) C1611_=_C2974( C1611 C2974 ) \nC1611_=_C4399( C1611 C4399 ) C1611_=_C4401( C1611 C4401 ) C1611_=_C4402( C1611 C4402 ) C1611_=_C4403( C1611 C4403 ) C1611_=_C4404( C1611 C4404 ) C1611_=_C4405( C1611 C4405 ) \nC1611_=_C4406( C1611 C4406 ) C1611_=_C4407( C1611 C4407 ) C1611_=_C4408( C1611 C4408 ) C1611_=_C4409( C1611 C4409 ) C1611_=_C4410( C1611 C4410 ) C1611_=_C4411( C1611 C4411 ) \nC1611_=_C4412( C1611 C4412 ) C1611_=_C4413( C1611 C4413 ) C1613_=_C2346( C1613 C2346 ) C1613_=_C2406( C1613 C2406 ) C1613_=_C2449( C1613 C2449 ) C1613_=_C2921( C1613 C2921 ) \nC1613_=_C2976( C1613 C2976 ) C1613_=_C4449( C1613 C4449 ) C1613_=_C5456( C1613 C5456 ) C1613_=_C5457( C1613 C5457 ) C1613_=_C5458( C1613 C5458 ) C1613_=_C5459( C1613 C5459 ) \nC1613_=_C5460( C1613 C5460 ) C1613_=_C5461( C1613 C5461 ) C1613_=_C5462( C1613 C5462 ) C1613_=_C5463( C1613 C5463 ) C1613_=_C5464( C1613 C5464 ) C1613_=_C5465( C1613 C5465 ) \nC1613_=_C5466( C1613 C5466 ) C1613_=_C5467( C1613 C5467 ) C1613_=_C5468( C1613 C5468 ) C2338_=_C2339( C2338 C2339 ) C2338_=_C2340( C2338 C2340 ) C2338_=_C2341( C2338 C2341 ) \nC2338_=_C2342( C2338 C2342 ) C2338_=_C2343( C2338 C2343 ) C2338_=_C2344( C2338 C2344 ) C2338_=_C2346( C2338 C2346 ) C2338_=_C2402( C2338 C2402 ) C2338_=_C2403( C2338 C2403 ) \nC2338_=_C2404( C2338 C2404 ) C2338_=_C2405( C2338 C2405 ) C2338_=_C2406( C2338 C2406 ) C2338_=_C2407( C2338 C2407 ) C2338_=_C2408( C2338 C2408 ) C2338_=_C2409( C2338 C2409 ) \nC2338_=_C2410( C2338 C2410 ) C2338_=_C2411( C2338 C2411 ) C2338_=_C2412( C2338 C2412 ) C2338_=_C2413( C2338 C2413 ) C2338_=_C2414( C2338 C2414 ) C2338_=_C2415( C2338 C2415 ) \nC2338_=_C2416( C2338 C2416 ) C2338_=_C2417( C2338 C2417 ) C2338_=_C2418( C2338 C2418 ) C2338_=_C2419( C2338 C2419 ) C2339_=_C2340( C2339 C2340 ) C2339_=_C2341( C2339 C2341 ) \nC2339_=_C2342( C2339 C2342 ) C2339_=_C2343( C2339 C2343 ) C2339_=_C2344( C2339 C2344 ) C2339_=_C2346( C2339 C2346 ) C2339_=_C2445( C2339 C2445 ) C2339_=_C2446( C2339 C2446 ) \nC2339_=_C2447( C2339 C2447 ) C2339_=_C2448( C2339 C2448 ) C2339_=_C2449( C2339 C2449 ) C2339_=_C2450( C2339 C2450 ) C2339_=_C2451( C2339 C2451 ) C2339_=_C2452( C2339 C2452 ) \nC2339_=_C2453( C2339 C2453 ) C2339_=_C2454( C2339 C2454 ) C2339_=_C2455( C2339 C2455 ) C2339_=_C2456( C2339 C2456 ) C2339_=_C2457( C2339 C2457 ) C2339_=_C2458( C2339 C2458 ) \nC2339_=_C2459( C2339 C2459 ) C2339_=_C2460( C2339 C2460 ) C2339_=_C2461( C2339 C2461 ) C2339_=_C2462( C2339 C2462 ) C2340_=_C2341( C2340 C2341 ) C2340_=_C2342( C2340 C2342 ) \nC2340_=_C2343( C2340 C2343 ) C2340_=_C2344( C2340 C2344 ) C2340_=_C2346( C2340 C2346 ) C2340_=_C2917( C2340 C2917 ) C2340_=_C2918( C2340 C2918 ) C2340_=_C2919( C2340 C2919 ) \nC2340_=_C2920( C2340 C2920 ) C2340_=_C2921( C2340 C2921 ) C2340_=_C2922( C2340 C2922 ) C2340_=_C2923( C2340 C2923 ) C2340_=_C2924( C2340 C2924 ) C2340_=_C2925( C2340 C2925 ) \nC2340_=_C2926( C2340 C2926 ) C2340_=_C2927( C2340 C2927 ) C2340_=_C2928( C2340 C2928 ) C2340_=_C2929( C2340 C2929 ) C2340_=_C2930( C2340 C2930 ) C2340_=_C2931( C2340 C2931 ) \nC2340_=_C2932( C2340 C2932 ) C2340_=_C2933( C2340 C2933 ) C2340_=_C2934( C2340 C2934 ) C2341_=_C2342( C2341 C2342 ) C2341_=_C2343( C2341 C2343 ) C2341_=_C2344( C2341 C2344 ) \nC2341_=_C2346( C2341 C2346 ) C2341_=_C2972( C2341 C2972 ) C2341_=_C2973( C2341 C2973 ) C2341_=_C2974( C2341 C2974 ) C2341_=_C2975( C2341 C2975 ) C2341_=_C2976( C2341 C2976 ) \nC2341_=_C2977( C2341 C2977 ) C2341_=_C2978( C2341 C2978 ) C2341_=_C2979( C2341 C2979 ) C2341_=_C2980( C2341 C2980 ) C2341_=_C2981( C2341 C2981 ) C2341_=_C2982( C2341 C2982 ) \nC2341_=_C2983( C2341 C2983 ) C2341_=_C2984( C2341 C2984 ) C2341_=_C2985( C2341 C2985 ) C2341_=_C2986( C2341 C2986 ) C2341_=_C2987( C2341 C2987 ) C2341_=_C2988( C2341 C2988 ) \nC2341_=_C2989( C2341 C2989 ) C2342_=_C2343( C2342 C2343 ) C2342_=_C2344( C2342 C2344 ) C2342_=_C2346( C2342 C2346 ) C2342_=_C2402( C2342 C2402 ) C2342_=_C2445( C2342 C2445 ) \nC2342_=_C2917( C2342 C2917 ) C2342_=_C2972( C2342 C2972 ) C2342_=_C3765( C2342 C3765 ) C2342_=_C3767( C2342 C3767 ) C2342_=_C3768( C2342 C3768 ) C2342_=_C3769( C2342 C3769 ) \nC2342_=_C3770( C2342 C3770 ) C2342_=_C3771( C2342 C3771 ) C2342_=_C3772( C2342 C3772 ) C2342_=_C3773( C2342 C3773 ) C2342_=_C3774( C2342 C3774 ) C2342_=_C3775( C2342 C3775 ) \nC2342_=_C3776( C2342 C3776 ) C2342_=_C3777( C2342 C3777 ) C2342_=_C3778( C2342 C3778 ) C2342_=_C3779( C2342 C3779 ) C2343_=_C2344(</w:t>
      </w:r>
    </w:p>
    <w:p>
      <w:pPr>
        <w:pStyle w:val="PreformattedText"/>
        <w:bidi w:val="0"/>
        <w:spacing w:before="0" w:after="0"/>
        <w:jc w:val="left"/>
        <w:rPr/>
      </w:pPr>
      <w:r>
        <w:rPr/>
        <w:t xml:space="preserve"> </w:t>
      </w:r>
      <w:r>
        <w:rPr/>
        <w:t>C2343 C2344 ) C2343_=_C2346( C2343 C2346 ) \nC2343_=_C2403( C2343 C2403 ) C2343_=_C2446( C2343 C2446 ) C2343_=_C2918( C2343 C2918 ) C2343_=_C2973( C2343 C2973 ) C2343_=_C4310( C2343 C4310 ) C2343_=_C4312( C2343 C4312 ) \nC2343_=_C4313( C2343 C4313 ) C2343_=_C4314( C2343 C4314 ) C2343_=_C4315( C2343 C4315 ) C2343_=_C4316( C2343 C4316 ) C2343_=_C4317( C2343 C4317 ) C2343_=_C4318( C2343 C4318 ) \nC2343_=_C4319( C2343 C4319 ) C2343_=_C4320( C2343 C4320 ) C2343_=_C4321( C2343 C4321 ) C2343_=_C4322( C2343 C4322 ) C2343_=_C4323( C2343 C4323 ) C2343_=_C4324( C2343 C4324 ) \nC2344_=_C2346( C2344 C2346 ) C2344_=_C2404( C2344 C2404 ) C2344_=_C2447( C2344 C2447 ) C2344_=_C2919( C2344 C2919 ) C2344_=_C2974( C2344 C2974 ) C2344_=_C4399( C2344 C4399 ) \nC2344_=_C4401( C2344 C4401 ) C2344_=_C4402( C2344 C4402 ) C2344_=_C4403( C2344 C4403 ) C2344_=_C4404( C2344 C4404 ) C2344_=_C4405( C2344 C4405 ) C2344_=_C4406( C2344 C4406 ) \nC2344_=_C4407( C2344 C4407 ) C2344_=_C4408( C2344 C4408 ) C2344_=_C4409( C2344 C4409 ) C2344_=_C4410( C2344 C4410 ) C2344_=_C4411( C2344 C4411 ) C2344_=_C4412( C2344 C4412 ) \nC2344_=_C4413( C2344 C4413 ) C2346_=_C2406( C2346 C2406 ) C2346_=_C2449( C2346 C2449 ) C2346_=_C2921( C2346 C2921 ) C2346_=_C2976( C2346 C2976 ) C2346_=_C4449( C2346 C4449 ) \nC2346_=_C5456( C2346 C5456 ) C2346_=_C5457( C2346 C5457 ) C2346_=_C5458( C2346 C5458 ) C2346_=_C5459( C2346 C5459 ) C2346_=_C5460( C2346 C5460 ) C2346_=_C5461( C2346 C5461 ) \nC2346_=_C5462( C2346 C5462 ) C2346_=_C5463( C2346 C5463 ) C2346_=_C5464( C2346 C5464 ) C2346_=_C5465( C2346 C5465 ) C2346_=_C5466( C2346 C5466 ) C2346_=_C5467( C2346 C5467 ) \nC2346_=_C5468( C2346 C5468 ) C2402_=_C2403( C2402 C2403 ) C2402_=_C2404( C2402 C2404 ) C2402_=_C2405( C2402 C2405 ) C2402_=_C2406( C2402 C2406 ) C2402_=_C2407( C2402 C2407 ) \nC2402_=_C2408( C2402 C2408 ) C2402_=_C2409( C2402 C2409 ) C2402_=_C2410( C2402 C2410 ) C2402_=_C2411( C2402 C2411 ) C2402_=_C2412( C2402 C2412 ) C2402_=_C2413( C2402 C2413 ) \nC2402_=_C2414( C2402 C2414 ) C2402_=_C2415( C2402 C2415 ) C2402_=_C2416( C2402 C2416 ) C2402_=_C2417( C2402 C2417 ) C2402_=_C2418( C2402 C2418 ) C2402_=_C2419( C2402 C2419 ) \nC2402_=_C2445( C2402 C2445 ) C2402_=_C2917( C2402 C2917 ) C2402_=_C2972( C2402 C2972 ) C2402_=_C3765( C2402 C3765 ) C2402_=_C3767( C2402 C3767 ) C2402_=_C3768( C2402 C3768 ) \nC2402_=_C3769( C2402 C3769 ) C2402_=_C3770( C2402 C3770 ) C2402_=_C3771( C2402 C3771 ) C2402_=_C3772( C2402 C3772 ) C2402_=_C3773( C2402 C3773 ) C2402_=_C3774( C2402 C3774 ) \nC2402_=_C3775( C2402 C3775 ) C2402_=_C3776( C2402 C3776 ) C2402_=_C3777( C2402 C3777 ) C2402_=_C3778( C2402 C3778 ) C2402_=_C3779( C2402 C3779 ) C2403_=_C2404( C2403 C2404 ) \nC2403_=_C2405( C2403 C2405 ) C2403_=_C2406( C2403 C2406 ) C2403_=_C2407( C2403 C2407 ) C2403_=_C2408( C2403 C2408 ) C2403_=_C2409( C2403 C2409 ) C2403_=_C2410( C2403 C2410 ) \nC2403_=_C2411( C2403 C2411 ) C2403_=_C2412( C2403 C2412 ) C2403_=_C2413( C2403 C2413 ) C2403_=_C2414( C2403 C2414 ) C2403_=_C2415( C2403 C2415 ) C2403_=_C2416( C2403 C2416 ) \nC2403_=_C2417( C2403 C2417 ) C2403_=_C2418( C2403 C2418 ) C2403_=_C2419( C2403 C2419 ) C2403_=_C2446( C2403 C2446 ) C2403_=_C2918( C2403 C2918 ) C2403_=_C2973( C2403 C2973 ) \nC2403_=_C4310( C2403 C4310 ) C2403_=_C4312( C2403 C4312 ) C2403_=_C4313( C2403 C4313 ) C2403_=_C4314( C2403 C4314 ) C2403_=_C4315( C2403 C4315 ) C2403_=_C4316( C2403 C4316 ) \nC2403_=_C4317( C2403 C4317 ) C2403_=_C4318( C2403 C4318 ) C2403_=_C4319( C2403 C4319 ) C2403_=_C4320( C2403 C4320 ) C2403_=_C4321( C2403 C4321 ) C2403_=_C4322( C2403 C4322 ) \nC2403_=_C4323( C2403 C4323 ) C2403_=_C4324( C2403 C4324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4_=_C2416( C2404 C2416 ) C2404_=_C2417( C2404 C2417 ) C2404_=_C2418( C2404 C2418 ) C2404_=_C2419( C2404 C2419 ) C2404_=_C2447( C2404 C2447 ) \nC2404_=_C2919( C2404 C2919 ) C2404_=_C2974( C2404 C2974 ) C2404_=_C4399( C2404 C4399 ) C2404_=_C4401( C2404 C4401 ) C2404_=_C4402( C2404 C4402 ) C2404_=_C4403( C2404 C4403 ) \nC2404_=_C4404( C2404 C4404 ) C2404_=_C4405( C2404 C4405 ) C2404_=_C4406( C2404 C4406 ) C2404_=_C4407( C2404 C4407 ) C2404_=_C4408( C2404 C4408 ) C2404_=_C4409( C2404 C4409 ) \nC2404_=_C4410( C2404 C4410 ) C2404_=_C4411( C2404 C4411 ) C2404_=_C4412( C2404 C4412 ) C2404_=_C4413( C2404 C4413 ) C2405_=_C2406( C2405 C2406 ) C2405_=_C2407( C2405 C2407 ) \nC2405_=_C2408( C2405 C2408 ) C2405_=_C2409( C2405 C2409 ) C2405_=_C2410( C2405 C2410 ) C2405_=_C2411( C2405 C2411 ) C2405_=_C2412( C2405 C2412 ) C2405_=_C2413( C2405 C2413 ) \nC2405_=_C2414( C2405 C2414 ) C2405_=_C2415( C2405 C2415 ) C2405_=_C2416( C2405 C2416 ) C2405_=_C2417( C2405 C2417 ) C2405_=_C2418( C2405 C2418 ) C2405_=_C2419( C2405 C2419 ) \nC2405_=_C2448( C2405 C2448 ) C2405_=_C2920( C2405 C2920 ) C2405_=_C2975( C2405 C2975 ) C2405_=_C3765( C2405 C3765 ) C2405_=_C4310( C2405 C4310 ) C2405_=_C4399( C2405 C4399 ) \nC2405_=_C4449( C2405 C4449 ) C2406_=_C2407( C2406 C2407 ) C2406_=_C2408( C2406 C2408 ) C2406_=_C2409( C2406 C2409 ) C2406_=_C2410( C2406 C2410 ) C2406_=_C2411( C2406 C2411 ) \nC2406_=_C2412( C2406 C2412 ) C2406_=_C2413( C2406 C2413 ) C2406_=_C2414( C2406 C2414 ) C2406_=_C2415( C2406 C2415 ) C2406_=_C2416( C2406 C2416 ) C2406_=_C2417( C2406 C2417 ) \nC2406_=_C2418( C2406 C2418 ) C2406_=_C2419( C2406 C2419 ) C2406_=_C2449( C2406 C2449 ) C2406_=_C2921( C2406 C2921 ) C2406_=_C2976( C2406 C2976 ) C2406_=_C4449( C2406 C4449 ) \nC2406_=_C5456( C2406 C5456 ) C2406_=_C5457( C2406 C5457 ) C2406_=_C5458( C2406 C5458 ) C2406_=_C5459( C2406 C5459 ) C2406_=_C5460( C2406 C5460 ) C2406_=_C5461( C2406 C5461 ) \nC2406_=_C5462( C2406 C5462 ) C2406_=_C5463( C2406 C5463 ) C2406_=_C5464( C2406 C5464 ) C2406_=_C5465( C2406 C5465 ) C2406_=_C5466( C2406 C5466 ) C2406_=_C5467( C2406 C5467 ) \nC2406_=_C5468( C2406 C5468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2450( C2407 C2450 ) C2407_=_C2922( C2407 C2922 ) C2407_=_C2977( C2407 C2977 ) C2407_=_C3767( C2407 C3767 ) C2407_=_C4312( C2407 C4312 ) \nC2407_=_C4401( C2407 C4401 ) C2407_=_C5456( C2407 C5456 ) C2408_=_C2409( C2408 C2409 ) C2408_=_C2410( C2408 C2410 ) C2408_=_C2411( C2408 C2411 ) C2408_=_C2412( C2408 C2412 ) \nC2408_=_C2413( C2408 C2413 ) C2408_=_C2414( C2408 C2414 ) C2408_=_C2415( C2408 C2415 ) C2408_=_C2416( C2408 C2416 ) C2408_=_C2417( C2408 C2417 ) C2408_=_C2418( C2408 C2418 ) \nC2408_=_C2419( C2408 C2419 ) C2408_=_C2451( C2408 C2451 ) C2408_=_C2923( C2408 C2923 ) C2408_=_C2978( C2408 C2978 ) C2408_=_C3768( C2408 C3768 ) C2408_=_C4313( C2408 C4313 ) \nC2408_=_C4402( C2408 C4402 ) C2408_=_C5457( C2408 C5457 ) C2409_=_C2410( C2409 C2410 ) C2409_=_C2411( C2409 C2411 ) C2409_=_C2412( C2409 C2412 ) C2409_=_C2413( C2409 C2413 ) \nC2409_=_C2414( C2409 C2414 ) C2409_=_C2415( C2409 C2415 ) C2409_=_C2416( C2409 C2416 ) C2409_=_C2417( C2409 C2417 ) C2409_=_C2418( C2409 C2418 ) C2409_=_C2419( C2409 C2419 ) \nC2409_=_C2452( C2409 C2452 ) C2409_=_C2924( C2409 C2924 ) C2409_=_C2979( C2409 C2979 ) C2409_=_C3769( C2409 C3769 ) C2409_=_C4314( C2409 C4314 ) C2409_=_C4403( C2409 C4403 ) \nC2409_=_C5458( C2409 C5458 ) C2410_=_C2411( C2410 C2411 ) C2410_=_C2412( C2410 C2412 ) C2410_=_C2413( C2410 C2413 ) C2410_=_C2414( C2410 C2414 ) C2410_=_C2415( C2410 C2415 ) \nC2410_=_C2416( C2410 C2416 ) C2410_=_C2417( C2410 C2417 ) C2410_=_C2418( C2410 C2418 ) C2410_=_C2419( C2410 C2419 ) C2410_=_C2453( C2410 C2453 ) C2410_=_C2925( C2410 C2925 ) \nC2410_=_C2980( C2410 C2980 ) C2410_=_C3770( C2410 C3770 ) C2410_=_C4315( C2410 C4315 ) C2410_=_C4404( C2410 C4404 ) C2410_=_C5459( C2410 C5459 ) C2411_=_C2412( C2411 C2412 ) \nC2411_=_C2413( C2411 C2413 ) C2411_=_C2414( C2411 C2414 ) C2411_=_C2415( C2411 C2415 ) C2411_=_C2416( C2411 C2416 ) C2411_=_C2417( C2411 C2417 ) C2411_=_C2418( C2411 C2418 ) \nC2411_=_C2419( C2411 C2419 ) C2411_=_C2454( C2411 C2454 ) C2411_=_C2926( C2411 C2926 ) C2411_=_C2981( C2411 C2981 ) C2411_=_C3771( C2411 C3771 ) C2411_=_C4316( C2411 C4316 ) \nC2411_=_C4405( C2411 C4405 ) C2411_=_C5460( C2411 C5460 ) C2412_=_C2413( C2412 C2413 ) C2412_=_C2414( C2412 C2414 ) C2412_=_C2415( C2412 C2415 ) C2412_=_C2416( C2412 C2416 ) \nC2412_=_C2417( C2412 C2417 ) C2412_=_C2418( C2412 C2418 ) C2412_=_C2419( C2412 C2419 ) C2412_=_C2455( C2412 C2455 ) C2412_=_C2927( C2412 C2927 ) C2412_=_C2982( C2412 C2982 ) \nC2412_=_C3772( C2412 C3772 ) C2412_=_C4317( C2412 C4317 ) C2412_=_C4406( C2412 C4406 ) C2412_=_C5461( C2412 C5461 ) C2413_=_C2414( C2413 C2414 ) C2413_=_C2415( C2413 C2415 ) \nC2413_=_C2416( C2413 C2416 ) C2413_=_C2417( C2413 C2417 ) C2413_=_C2418( C2413 C2418 ) C2413_=_C2419( C2413 C2419 ) C2413_=_C2456( C2413 C2456 ) C2413_=_C2928( C2413 C2928 ) \nC2413_=_C2983( C2413 C2983 ) C2413_=_C3773( C2413 C3773 ) C2413_=_C4318( C2413 C4318 ) C2413_=_C4407( C2413 C4407 ) C2413_=_C5462( C2413 C5462 ) C2414_=_C2415( C2414 C2415 ) \nC2414_=_C2416( C2414 C2416 ) C2414_=_C2417( C2414 C2417 ) C2414_=_C2418( C2414 C2418 ) C2414_=_C2419( C2414 C2419 ) C2414_=_C2457( C2414 C2457 ) C2414_=_C2929( C2414 C2929 ) \nC2414_=_C2984( C2414 C2984 ) C2414_=_C3774( C2414 C3774 ) C2414_=_C4319( C2414 C4319 ) C2414_=_C4408( C2414 C4408 ) C2414_=_C5463( C2414 C5463 ) C2415_=_C2416( C2415 C2416 ) \nC2415_=_C2417( C2415 C2417 ) C2415_=_C2418( C2415 C2418 ) C2415_=_C2419( C2415 C2419 ) C2415_=_C2458( C2415 C2458 ) C2415_=_C2930( C2415 C2930 ) C2415_=_C2985( C2415 C2985 ) \nC2415_=_C3775(</w:t>
      </w:r>
    </w:p>
    <w:p>
      <w:pPr>
        <w:pStyle w:val="PreformattedText"/>
        <w:bidi w:val="0"/>
        <w:spacing w:before="0" w:after="0"/>
        <w:jc w:val="left"/>
        <w:rPr/>
      </w:pPr>
      <w:r>
        <w:rPr/>
        <w:t xml:space="preserve"> </w:t>
      </w:r>
      <w:r>
        <w:rPr/>
        <w:t>C2415 C3775 ) C2415_=_C4320( C2415 C4320 ) C2415_=_C4409( C2415 C4409 ) C2415_=_C5464( C2415 C5464 ) C2416_=_C2417( C2416 C2417 ) C2416_=_C2418( C2416 C2418 ) \nC2416_=_C2419( C2416 C2419 ) C2416_=_C2459( C2416 C2459 ) C2416_=_C2931( C2416 C2931 ) C2416_=_C2986( C2416 C2986 ) C2416_=_C3776( C2416 C3776 ) C2416_=_C4321( C2416 C4321 ) \nC2416_=_C4410( C2416 C4410 ) C2416_=_C5465( C2416 C5465 ) C2417_=_C2418( C2417 C2418 ) C2417_=_C2419( C2417 C2419 ) C2417_=_C2460( C2417 C2460 ) C2417_=_C2932( C2417 C2932 ) \nC2417_=_C2987( C2417 C2987 ) C2417_=_C3777( C2417 C3777 ) C2417_=_C4322( C2417 C4322 ) C2417_=_C4411( C2417 C4411 ) C2417_=_C5466( C2417 C5466 ) C2418_=_C2419( C2418 C2419 ) \nC2418_=_C2461( C2418 C2461 ) C2418_=_C2933( C2418 C2933 ) C2418_=_C2988( C2418 C2988 ) C2418_=_C3778( C2418 C3778 ) C2418_=_C4323( C2418 C4323 ) C2418_=_C4412( C2418 C4412 ) \nC2418_=_C5467( C2418 C5467 ) C2419_=_C2462( C2419 C2462 ) C2419_=_C2934( C2419 C2934 ) C2419_=_C2989( C2419 C2989 ) C2419_=_C3779( C2419 C3779 ) C2419_=_C4324( C2419 C4324 ) \nC2419_=_C4413( C2419 C4413 ) C2419_=_C5468( C2419 C5468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5_=_C2457( C2445 C2457 ) C2445_=_C2458( C2445 C2458 ) C2445_=_C2459( C2445 C2459 ) C2445_=_C2460( C2445 C2460 ) C2445_=_C2461( C2445 C2461 ) \nC2445_=_C2462( C2445 C2462 ) C2445_=_C2917( C2445 C2917 ) C2445_=_C2972( C2445 C2972 ) C2445_=_C3765( C2445 C3765 ) C2445_=_C3767( C2445 C3767 ) C2445_=_C3768( C2445 C3768 ) \nC2445_=_C3769( C2445 C3769 ) C2445_=_C3770( C2445 C3770 ) C2445_=_C3771( C2445 C3771 ) C2445_=_C3772( C2445 C3772 ) C2445_=_C3773( C2445 C3773 ) C2445_=_C3774( C2445 C3774 ) \nC2445_=_C3775( C2445 C3775 ) C2445_=_C3776( C2445 C3776 ) C2445_=_C3777( C2445 C3777 ) C2445_=_C3778( C2445 C3778 ) C2445_=_C3779( C2445 C3779 ) C2446_=_C2447( C2446 C2447 ) \nC2446_=_C2448( C2446 C2448 ) C2446_=_C2449( C2446 C2449 ) C2446_=_C2450( C2446 C2450 ) C2446_=_C2451( C2446 C2451 ) C2446_=_C2452( C2446 C2452 ) C2446_=_C2453( C2446 C2453 ) \nC2446_=_C2454( C2446 C2454 ) C2446_=_C2455( C2446 C2455 ) C2446_=_C2456( C2446 C2456 ) C2446_=_C2457( C2446 C2457 ) C2446_=_C2458( C2446 C2458 ) C2446_=_C2459( C2446 C2459 ) \nC2446_=_C2460( C2446 C2460 ) C2446_=_C2461( C2446 C2461 ) C2446_=_C2462( C2446 C2462 ) C2446_=_C2918( C2446 C2918 ) C2446_=_C2973( C2446 C2973 ) C2446_=_C4310( C2446 C4310 ) \nC2446_=_C4312( C2446 C4312 ) C2446_=_C4313( C2446 C4313 ) C2446_=_C4314( C2446 C4314 ) C2446_=_C4315( C2446 C4315 ) C2446_=_C4316( C2446 C4316 ) C2446_=_C4317( C2446 C4317 ) \nC2446_=_C4318( C2446 C4318 ) C2446_=_C4319( C2446 C4319 ) C2446_=_C4320( C2446 C4320 ) C2446_=_C4321( C2446 C4321 ) C2446_=_C4322( C2446 C4322 ) C2446_=_C4323( C2446 C4323 ) \nC2446_=_C4324( C2446 C4324 ) C2447_=_C2448( C2447 C2448 ) C2447_=_C2449( C2447 C2449 ) C2447_=_C2450( C2447 C2450 ) C2447_=_C2451( C2447 C2451 ) C2447_=_C2452( C2447 C2452 ) \nC2447_=_C2453( C2447 C2453 ) C2447_=_C2454( C2447 C2454 ) C2447_=_C2455( C2447 C2455 ) C2447_=_C2456( C2447 C2456 ) C2447_=_C2457( C2447 C2457 ) C2447_=_C2458( C2447 C2458 ) \nC2447_=_C2459( C2447 C2459 ) C2447_=_C2460( C2447 C2460 ) C2447_=_C2461( C2447 C2461 ) C2447_=_C2462( C2447 C2462 ) C2447_=_C2919( C2447 C2919 ) C2447_=_C2974( C2447 C2974 ) \nC2447_=_C4399( C2447 C4399 ) C2447_=_C4401( C2447 C4401 ) C2447_=_C4402( C2447 C4402 ) C2447_=_C4403( C2447 C4403 ) C2447_=_C4404( C2447 C4404 ) C2447_=_C4405( C2447 C4405 ) \nC2447_=_C4406( C2447 C4406 ) C2447_=_C4407( C2447 C4407 ) C2447_=_C4408( C2447 C4408 ) C2447_=_C4409( C2447 C4409 ) C2447_=_C4410( C2447 C4410 ) C2447_=_C4411( C2447 C4411 ) \nC2447_=_C4412( C2447 C4412 ) C2447_=_C4413( C2447 C4413 ) C2448_=_C2449( C2448 C2449 ) C2448_=_C2450( C2448 C2450 ) C2448_=_C2451( C2448 C2451 ) C2448_=_C2452( C2448 C2452 ) \nC2448_=_C2453( C2448 C2453 ) C2448_=_C2454( C2448 C2454 ) C2448_=_C2455( C2448 C2455 ) C2448_=_C2456( C2448 C2456 ) C2448_=_C2457( C2448 C2457 ) C2448_=_C2458( C2448 C2458 ) \nC2448_=_C2459( C2448 C2459 ) C2448_=_C2460( C2448 C2460 ) C2448_=_C2461( C2448 C2461 ) C2448_=_C2462( C2448 C2462 ) C2448_=_C2920( C2448 C2920 ) C2448_=_C2975( C2448 C2975 ) \nC2448_=_C3765( C2448 C3765 ) C2448_=_C4310( C2448 C4310 ) C2448_=_C4399( C2448 C4399 ) C2448_=_C4449( C2448 C4449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921( C2449 C2921 ) \nC2449_=_C2976( C2449 C2976 ) C2449_=_C4449( C2449 C4449 ) C2449_=_C5456( C2449 C5456 ) C2449_=_C5457( C2449 C5457 ) C2449_=_C5458( C2449 C5458 ) C2449_=_C5459( C2449 C5459 ) \nC2449_=_C5460( C2449 C5460 ) C2449_=_C5461( C2449 C5461 ) C2449_=_C5462( C2449 C5462 ) C2449_=_C5463( C2449 C5463 ) C2449_=_C5464( C2449 C5464 ) C2449_=_C5465( C2449 C5465 ) \nC2449_=_C5466( C2449 C5466 ) C2449_=_C5467( C2449 C5467 ) C2449_=_C5468( C2449 C5468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922( C2450 C2922 ) C2450_=_C2977( C2450 C2977 ) C2450_=_C3767( C2450 C3767 ) \nC2450_=_C4312( C2450 C4312 ) C2450_=_C4401( C2450 C4401 ) C2450_=_C5456( C2450 C5456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1_=_C2923( C2451 C2923 ) C2451_=_C2978( C2451 C2978 ) C2451_=_C3768( C2451 C3768 ) C2451_=_C4313( C2451 C4313 ) \nC2451_=_C4402( C2451 C4402 ) C2451_=_C5457( C2451 C5457 ) C2452_=_C2453( C2452 C2453 ) C2452_=_C2454( C2452 C2454 ) C2452_=_C2455( C2452 C2455 ) C2452_=_C2456( C2452 C2456 ) \nC2452_=_C2457( C2452 C2457 ) C2452_=_C2458( C2452 C2458 ) C2452_=_C2459( C2452 C2459 ) C2452_=_C2460( C2452 C2460 ) C2452_=_C2461( C2452 C2461 ) C2452_=_C2462( C2452 C2462 ) \nC2452_=_C2924( C2452 C2924 ) C2452_=_C2979( C2452 C2979 ) C2452_=_C3769( C2452 C3769 ) C2452_=_C4314( C2452 C4314 ) C2452_=_C4403( C2452 C4403 ) C2452_=_C5458( C2452 C5458 ) \nC2453_=_C2454( C2453 C2454 ) C2453_=_C2455( C2453 C2455 ) C2453_=_C2456( C2453 C2456 ) C2453_=_C2457( C2453 C2457 ) C2453_=_C2458( C2453 C2458 ) C2453_=_C2459( C2453 C2459 ) \nC2453_=_C2460( C2453 C2460 ) C2453_=_C2461( C2453 C2461 ) C2453_=_C2462( C2453 C2462 ) C2453_=_C2925( C2453 C2925 ) C2453_=_C2980( C2453 C2980 ) C2453_=_C3770( C2453 C3770 ) \nC2453_=_C4315( C2453 C4315 ) C2453_=_C4404( C2453 C4404 ) C2453_=_C5459( C2453 C5459 ) C2454_=_C2455( C2454 C2455 ) C2454_=_C2456( C2454 C2456 ) C2454_=_C2457( C2454 C2457 ) \nC2454_=_C2458( C2454 C2458 ) C2454_=_C2459( C2454 C2459 ) C2454_=_C2460( C2454 C2460 ) C2454_=_C2461( C2454 C2461 ) C2454_=_C2462( C2454 C2462 ) C2454_=_C2926( C2454 C2926 ) \nC2454_=_C2981( C2454 C2981 ) C2454_=_C3771( C2454 C3771 ) C2454_=_C4316( C2454 C4316 ) C2454_=_C4405( C2454 C4405 ) C2454_=_C5460( C2454 C5460 ) C2455_=_C2456( C2455 C2456 ) \nC2455_=_C2457( C2455 C2457 ) C2455_=_C2458( C2455 C2458 ) C2455_=_C2459( C2455 C2459 ) C2455_=_C2460( C2455 C2460 ) C2455_=_C2461( C2455 C2461 ) C2455_=_C2462( C2455 C2462 ) \nC2455_=_C2927( C2455 C2927 ) C2455_=_C2982( C2455 C2982 ) C2455_=_C3772( C2455 C3772 ) C2455_=_C4317( C2455 C4317 ) C2455_=_C4406( C2455 C4406 ) C2455_=_C5461( C2455 C5461 ) \nC2456_=_C2457( C2456 C2457 ) C2456_=_C2458( C2456 C2458 ) C2456_=_C2459( C2456 C2459 ) C2456_=_C2460( C2456 C2460 ) C2456_=_C2461( C2456 C2461 ) C2456_=_C2462( C2456 C2462 ) \nC2456_=_C2928( C2456 C2928 ) C2456_=_C2983( C2456 C2983 ) C2456_=_C3773( C2456 C3773 ) C2456_=_C4318( C2456 C4318 ) C2456_=_C4407( C2456 C4407 ) C2456_=_C5462( C2456 C5462 ) \nC2457_=_C2458( C2457 C2458 ) C2457_=_C2459( C2457 C2459 ) C2457_=_C2460( C2457 C2460 ) C2457_=_C2461( C2457 C2461 ) C2457_=_C2462( C2457 C2462 ) C2457_=_C2929( C2457 C2929 ) \nC2457_=_C2984( C2457 C2984 ) C2457_=_C3774( C2457 C3774 ) C2457_=_C4319( C2457 C4319 ) C2457_=_C4408( C2457 C4408 ) C2457_=_C5463( C2457 C5463 ) C2458_=_C2459( C2458 C2459 ) \nC2458_=_C2460( C2458 C2460 ) C2458_=_C2461( C2458 C2461 ) C2458_=_C2462( C2458 C2462 ) C2458_=_C2930( C2458 C2930 ) C2458_=_C2985( C2458 C2985 ) C2458_=_C3775( C2458 C3775 ) \nC2458_=_C4320( C2458 C4320 ) C2458_=_C4409( C2458 C4409 ) C2458_=_C5464( C2458 C5464 ) C2459_=_C2460( C2459 C2460 ) C2459_=_C2461( C2459 C2461 ) C2459_=_C2462( C2459 C2462 ) \nC2459_=_C2931( C2459 C2931 ) C2459_=_C2986( C2459 C2986 ) C2459_=_C3776( C2459 C3776 ) C2459_=_C4321( C2459 C4321 ) C2459_=_C4410( C2459 C4410 ) C2459_=_C5465( C2459 C5465 ) \nC2460_=_C2461( C2460 C2461 ) C2460_=_C2462( C2460 C2462 ) C2460_=_C2932( C2460 C2932 ) C2460_=_C2987( C2460 C2987 ) C2460_=_C3777( C2460 C3777 ) C2460_=_C4322( C2460 C4322 ) \nC2460_=_C4411( C2460 C4411 ) C2460_=_C5466( C2460 C5466 ) C2461_=_C2462( C2461 C2462 ) C2461_=_C2933( C2461 C2933 ) C2461_=_C2988( C2461 C2988 ) C2461_=_C3778( C2461 C3778 ) \nC2461_=_C4323( C2461 C4323 ) C2461_=_C4412( C2461 C4412 ) C2461_=_C5467( C2461 C5467 ) C2462_=_C2934( C2462 C2934 ) C2462_=_C2989( C2462 C2989 ) C2462_=_C3779( C2462 C3779 ) \nC2462_=_C4324( C2462 C4324 ) C2462_=_C4413( C2462 C4413 ) C2462_=_C5468(</w:t>
      </w:r>
    </w:p>
    <w:p>
      <w:pPr>
        <w:pStyle w:val="PreformattedText"/>
        <w:bidi w:val="0"/>
        <w:spacing w:before="0" w:after="0"/>
        <w:jc w:val="left"/>
        <w:rPr/>
      </w:pPr>
      <w:r>
        <w:rPr/>
        <w:t xml:space="preserve"> </w:t>
      </w:r>
      <w:r>
        <w:rPr/>
        <w:t>C2462 C5468 ) C2917_=_C2918( C2917 C2918 ) C2917_=_C2919( C2917 C2919 ) C2917_=_C2920( C2917 C2920 ) \nC2917_=_C2921( C2917 C2921 ) C2917_=_C2922( C2917 C2922 ) C2917_=_C2923( C2917 C2923 ) C2917_=_C2924( C2917 C2924 ) C2917_=_C2925( C2917 C2925 ) C2917_=_C2926( C2917 C2926 ) \nC2917_=_C2927( C2917 C2927 ) C2917_=_C2928( C2917 C2928 ) C2917_=_C2929( C2917 C2929 ) C2917_=_C2930( C2917 C2930 ) C2917_=_C2931( C2917 C2931 ) C2917_=_C2932( C2917 C2932 ) \nC2917_=_C2933( C2917 C2933 ) C2917_=_C2934( C2917 C2934 ) C2917_=_C2972( C2917 C2972 ) C2917_=_C3765( C2917 C3765 ) C2917_=_C3767( C2917 C3767 ) C2917_=_C3768( C2917 C3768 ) \nC2917_=_C3769( C2917 C3769 ) C2917_=_C3770( C2917 C3770 ) C2917_=_C3771( C2917 C3771 ) C2917_=_C3772( C2917 C3772 ) C2917_=_C3773( C2917 C3773 ) C2917_=_C3774( C2917 C3774 ) \nC2917_=_C3775( C2917 C3775 ) C2917_=_C3776( C2917 C3776 ) C2917_=_C3777( C2917 C3777 ) C2917_=_C3778( C2917 C3778 ) C2917_=_C3779( C2917 C3779 ) C2918_=_C2919( C2918 C2919 ) \nC2918_=_C2920( C2918 C2920 ) C2918_=_C2921( C2918 C2921 ) C2918_=_C2922( C2918 C2922 ) C2918_=_C2923( C2918 C2923 ) C2918_=_C2924( C2918 C2924 ) C2918_=_C2925( C2918 C2925 ) \nC2918_=_C2926( C2918 C2926 ) C2918_=_C2927( C2918 C2927 ) C2918_=_C2928( C2918 C2928 ) C2918_=_C2929( C2918 C2929 ) C2918_=_C2930( C2918 C2930 ) C2918_=_C2931( C2918 C2931 ) \nC2918_=_C2932( C2918 C2932 ) C2918_=_C2933( C2918 C2933 ) C2918_=_C2934( C2918 C2934 ) C2918_=_C2973( C2918 C2973 ) C2918_=_C4310( C2918 C4310 ) C2918_=_C4312( C2918 C4312 ) \nC2918_=_C4313( C2918 C4313 ) C2918_=_C4314( C2918 C4314 ) C2918_=_C4315( C2918 C4315 ) C2918_=_C4316( C2918 C4316 ) C2918_=_C4317( C2918 C4317 ) C2918_=_C4318( C2918 C4318 ) \nC2918_=_C4319( C2918 C4319 ) C2918_=_C4320( C2918 C4320 ) C2918_=_C4321( C2918 C4321 ) C2918_=_C4322( C2918 C4322 ) C2918_=_C4323( C2918 C4323 ) C2918_=_C4324( C2918 C4324 ) \nC2919_=_C2920( C2919 C2920 ) C2919_=_C2921( C2919 C2921 ) C2919_=_C2922( C2919 C2922 ) C2919_=_C2923( C2919 C2923 ) C2919_=_C2924( C2919 C2924 ) C2919_=_C2925( C2919 C2925 ) \nC2919_=_C2926( C2919 C2926 ) C2919_=_C2927( C2919 C2927 ) C2919_=_C2928( C2919 C2928 ) C2919_=_C2929( C2919 C2929 ) C2919_=_C2930( C2919 C2930 ) C2919_=_C2931( C2919 C2931 ) \nC2919_=_C2932( C2919 C2932 ) C2919_=_C2933( C2919 C2933 ) C2919_=_C2934( C2919 C2934 ) C2919_=_C2974( C2919 C2974 ) C2919_=_C4399( C2919 C4399 ) C2919_=_C4401( C2919 C4401 ) \nC2919_=_C4402( C2919 C4402 ) C2919_=_C4403( C2919 C4403 ) C2919_=_C4404( C2919 C4404 ) C2919_=_C4405( C2919 C4405 ) C2919_=_C4406( C2919 C4406 ) C2919_=_C4407( C2919 C4407 ) \nC2919_=_C4408( C2919 C4408 ) C2919_=_C4409( C2919 C4409 ) C2919_=_C4410( C2919 C4410 ) C2919_=_C4411( C2919 C4411 ) C2919_=_C4412( C2919 C4412 ) C2919_=_C4413( C2919 C4413 ) \nC2920_=_C2921( C2920 C2921 ) C2920_=_C2922( C2920 C2922 ) C2920_=_C2923( C2920 C2923 ) C2920_=_C2924( C2920 C2924 ) C2920_=_C2925( C2920 C2925 ) C2920_=_C2926( C2920 C2926 ) \nC2920_=_C2927( C2920 C2927 ) C2920_=_C2928( C2920 C2928 ) C2920_=_C2929( C2920 C2929 ) C2920_=_C2930( C2920 C2930 ) C2920_=_C2931( C2920 C2931 ) C2920_=_C2932( C2920 C2932 ) \nC2920_=_C2933( C2920 C2933 ) C2920_=_C2934( C2920 C2934 ) C2920_=_C2975( C2920 C2975 ) C2920_=_C3765( C2920 C3765 ) C2920_=_C4310( C2920 C4310 ) C2920_=_C4399( C2920 C4399 ) \nC2920_=_C4449( C2920 C4449 ) C2921_=_C2922( C2921 C2922 ) C2921_=_C2923( C2921 C2923 ) C2921_=_C2924( C2921 C2924 ) C2921_=_C2925( C2921 C2925 ) C2921_=_C2926( C2921 C2926 ) \nC2921_=_C2927( C2921 C2927 ) C2921_=_C2928( C2921 C2928 ) C2921_=_C2929( C2921 C2929 ) C2921_=_C2930( C2921 C2930 ) C2921_=_C2931( C2921 C2931 ) C2921_=_C2932( C2921 C2932 ) \nC2921_=_C2933( C2921 C2933 ) C2921_=_C2934( C2921 C2934 ) C2921_=_C2976( C2921 C2976 ) C2921_=_C4449( C2921 C4449 ) C2921_=_C5456( C2921 C5456 ) C2921_=_C5457( C2921 C5457 ) \nC2921_=_C5458( C2921 C5458 ) C2921_=_C5459( C2921 C5459 ) C2921_=_C5460( C2921 C5460 ) C2921_=_C5461( C2921 C5461 ) C2921_=_C5462( C2921 C5462 ) C2921_=_C5463( C2921 C5463 ) \nC2921_=_C5464( C2921 C5464 ) C2921_=_C5465( C2921 C5465 ) C2921_=_C5466( C2921 C5466 ) C2921_=_C5467( C2921 C5467 ) C2921_=_C5468( C2921 C5468 ) C2922_=_C2923( C2922 C2923 ) \nC2922_=_C2924( C2922 C2924 ) C2922_=_C2925( C2922 C2925 ) C2922_=_C2926( C2922 C2926 ) C2922_=_C2927( C2922 C2927 ) C2922_=_C2928( C2922 C2928 ) C2922_=_C2929( C2922 C2929 ) \nC2922_=_C2930( C2922 C2930 ) C2922_=_C2931( C2922 C2931 ) C2922_=_C2932( C2922 C2932 ) C2922_=_C2933( C2922 C2933 ) C2922_=_C2934( C2922 C2934 ) C2922_=_C2977( C2922 C2977 ) \nC2922_=_C3767( C2922 C3767 ) C2922_=_C4312( C2922 C4312 ) C2922_=_C4401( C2922 C4401 ) C2922_=_C5456( C2922 C5456 ) C2923_=_C2924( C2923 C2924 ) C2923_=_C2925( C2923 C2925 ) \nC2923_=_C2926( C2923 C2926 ) C2923_=_C2927( C2923 C2927 ) C2923_=_C2928( C2923 C2928 ) C2923_=_C2929( C2923 C2929 ) C2923_=_C2930( C2923 C2930 ) C2923_=_C2931( C2923 C2931 ) \nC2923_=_C2932( C2923 C2932 ) C2923_=_C2933( C2923 C2933 ) C2923_=_C2934( C2923 C2934 ) C2923_=_C2978( C2923 C2978 ) C2923_=_C3768( C2923 C3768 ) C2923_=_C4313( C2923 C4313 ) \nC2923_=_C4402( C2923 C4402 ) C2923_=_C5457( C2923 C5457 ) C2924_=_C2925( C2924 C2925 ) C2924_=_C2926( C2924 C2926 ) C2924_=_C2927( C2924 C2927 ) C2924_=_C2928( C2924 C2928 ) \nC2924_=_C2929( C2924 C2929 ) C2924_=_C2930( C2924 C2930 ) C2924_=_C2931( C2924 C2931 ) C2924_=_C2932( C2924 C2932 ) C2924_=_C2933( C2924 C2933 ) C2924_=_C2934( C2924 C2934 ) \nC2924_=_C2979( C2924 C2979 ) C2924_=_C3769( C2924 C3769 ) C2924_=_C4314( C2924 C4314 ) C2924_=_C4403( C2924 C4403 ) C2924_=_C5458( C2924 C5458 ) C2925_=_C2926( C2925 C2926 ) \nC2925_=_C2927( C2925 C2927 ) C2925_=_C2928( C2925 C2928 ) C2925_=_C2929( C2925 C2929 ) C2925_=_C2930( C2925 C2930 ) C2925_=_C2931( C2925 C2931 ) C2925_=_C2932( C2925 C2932 ) \nC2925_=_C2933( C2925 C2933 ) C2925_=_C2934( C2925 C2934 ) C2925_=_C2980( C2925 C2980 ) C2925_=_C3770( C2925 C3770 ) C2925_=_C4315( C2925 C4315 ) C2925_=_C4404( C2925 C4404 ) \nC2925_=_C5459( C2925 C5459 ) C2926_=_C2927( C2926 C2927 ) C2926_=_C2928( C2926 C2928 ) C2926_=_C2929( C2926 C2929 ) C2926_=_C2930( C2926 C2930 ) C2926_=_C2931( C2926 C2931 ) \nC2926_=_C2932( C2926 C2932 ) C2926_=_C2933( C2926 C2933 ) C2926_=_C2934( C2926 C2934 ) C2926_=_C2981( C2926 C2981 ) C2926_=_C3771( C2926 C3771 ) C2926_=_C4316( C2926 C4316 ) \nC2926_=_C4405( C2926 C4405 ) C2926_=_C5460( C2926 C5460 ) C2927_=_C2928( C2927 C2928 ) C2927_=_C2929( C2927 C2929 ) C2927_=_C2930( C2927 C2930 ) C2927_=_C2931( C2927 C2931 ) \nC2927_=_C2932( C2927 C2932 ) C2927_=_C2933( C2927 C2933 ) C2927_=_C2934( C2927 C2934 ) C2927_=_C2982( C2927 C2982 ) C2927_=_C3772( C2927 C3772 ) C2927_=_C4317( C2927 C4317 ) \nC2927_=_C4406( C2927 C4406 ) C2927_=_C5461( C2927 C5461 ) C2928_=_C2929( C2928 C2929 ) C2928_=_C2930( C2928 C2930 ) C2928_=_C2931( C2928 C2931 ) C2928_=_C2932( C2928 C2932 ) \nC2928_=_C2933( C2928 C2933 ) C2928_=_C2934( C2928 C2934 ) C2928_=_C2983( C2928 C2983 ) C2928_=_C3773( C2928 C3773 ) C2928_=_C4318( C2928 C4318 ) C2928_=_C4407( C2928 C4407 ) \nC2928_=_C5462( C2928 C5462 ) C2929_=_C2930( C2929 C2930 ) C2929_=_C2931( C2929 C2931 ) C2929_=_C2932( C2929 C2932 ) C2929_=_C2933( C2929 C2933 ) C2929_=_C2934( C2929 C2934 ) \nC2929_=_C2984( C2929 C2984 ) C2929_=_C3774( C2929 C3774 ) C2929_=_C4319( C2929 C4319 ) C2929_=_C4408( C2929 C4408 ) C2929_=_C5463( C2929 C5463 ) C2930_=_C2931( C2930 C2931 ) \nC2930_=_C2932( C2930 C2932 ) C2930_=_C2933( C2930 C2933 ) C2930_=_C2934( C2930 C2934 ) C2930_=_C2985( C2930 C2985 ) C2930_=_C3775( C2930 C3775 ) C2930_=_C4320( C2930 C4320 ) \nC2930_=_C4409( C2930 C4409 ) C2930_=_C5464( C2930 C5464 ) C2931_=_C2932( C2931 C2932 ) C2931_=_C2933( C2931 C2933 ) C2931_=_C2934( C2931 C2934 ) C2931_=_C2986( C2931 C2986 ) \nC2931_=_C3776( C2931 C3776 ) C2931_=_C4321( C2931 C4321 ) C2931_=_C4410( C2931 C4410 ) C2931_=_C5465( C2931 C5465 ) C2932_=_C2933( C2932 C2933 ) C2932_=_C2934( C2932 C2934 ) \nC2932_=_C2987( C2932 C2987 ) C2932_=_C3777( C2932 C3777 ) C2932_=_C4322( C2932 C4322 ) C2932_=_C4411( C2932 C4411 ) C2932_=_C5466( C2932 C5466 ) C2933_=_C2934( C2933 C2934 ) \nC2933_=_C2988( C2933 C2988 ) C2933_=_C3778( C2933 C3778 ) C2933_=_C4323( C2933 C4323 ) C2933_=_C4412( C2933 C4412 ) C2933_=_C5467( C2933 C5467 ) C2934_=_C2989( C2934 C2989 ) \nC2934_=_C3779( C2934 C3779 ) C2934_=_C4324( C2934 C4324 ) C2934_=_C4413( C2934 C4413 ) C2934_=_C5468( C2934 C5468 ) C2972_=_C2973( C2972 C2973 ) C2972_=_C2974( C2972 C2974 ) \nC2972_=_C2975( C2972 C2975 ) C2972_=_C2976( C2972 C2976 ) C2972_=_C2977( C2972 C2977 ) C2972_=_C2978( C2972 C2978 ) C2972_=_C2979( C2972 C2979 ) C2972_=_C2980( C2972 C2980 ) \nC2972_=_C2981( C2972 C2981 ) C2972_=_C2982( C2972 C2982 ) C2972_=_C2983( C2972 C2983 ) C2972_=_C2984( C2972 C2984 ) C2972_=_C2985( C2972 C2985 ) C2972_=_C2986( C2972 C2986 ) \nC2972_=_C2987( C2972 C2987 ) C2972_=_C2988( C2972 C2988 ) C2972_=_C2989( C2972 C2989 ) C2972_=_C3765( C2972 C3765 ) C2972_=_C3767( C2972 C3767 ) C2972_=_C3768( C2972 C3768 ) \nC2972_=_C3769( C2972 C3769 ) C2972_=_C3770( C2972 C3770 ) C2972_=_C3771( C2972 C3771 ) C2972_=_C3772( C2972 C3772 ) C2972_=_C3773( C2972 C3773 ) C2972_=_C3774( C2972 C3774 ) \nC2972_=_C3775( C2972 C3775 ) C2972_=_C3776( C2972 C3776 ) C2972_=_C3777( C2972 C3777 ) C2972_=_C3778( C2972 C3778 ) C2972_=_C3779( C2972 C3779 ) C2973_=_C2974( C2973 C2974 ) \nC2973_=_C2975( C2973 C2975 ) C2973_=_C2976( C2973 C2976 ) C2973_=_C2977( C2973 C2977 ) C2973_=_C2978( C2973 C2978 ) C2973_=_C2979( C2973 C2979 ) C2973_=_C2980( C2973 C2980 ) \nC2973_=_C2981( C2973 C2981 ) C2973_=_C2982( C2973 C2982 ) C2973_=_C2983( C2973 C2983 ) C2973_=_C2984( C2973 C2984 ) C2973_=_C2985( C2973 C2985 ) C2973_=_C2986( C2973 C2986 ) \nC2973_=_C2987( C2973 C2987 ) C2973_=_C2988( C2973 C2988 ) C2973_=_C2989( C2973 C2989 ) C2973_=_C4310( C2973 C4310 ) C2973_=_C4312( C2973 C4312 ) C2973_=_C4313( C2973 C4313 ) \nC2973_=_C4314( C2973 C4314 ) C2973_=_C4315( C2973 C4315 ) C2973_=_C4316( C2973 C4316 ) C2973_=_C4317( C2973 C4317 ) C2973_=_C4318(</w:t>
      </w:r>
    </w:p>
    <w:p>
      <w:pPr>
        <w:pStyle w:val="PreformattedText"/>
        <w:bidi w:val="0"/>
        <w:spacing w:before="0" w:after="0"/>
        <w:jc w:val="left"/>
        <w:rPr/>
      </w:pPr>
      <w:r>
        <w:rPr/>
        <w:t xml:space="preserve"> </w:t>
      </w:r>
      <w:r>
        <w:rPr/>
        <w:t>C2973 C4318 ) C2973_=_C4319( C2973 C4319 ) \nC2973_=_C4320( C2973 C4320 ) C2973_=_C4321( C2973 C4321 ) C2973_=_C4322( C2973 C4322 ) C2973_=_C4323( C2973 C4323 ) C2973_=_C4324( C2973 C4324 ) C2974_=_C2975( C2974 C2975 ) \nC2974_=_C2976( C2974 C2976 ) C2974_=_C2977( C2974 C2977 ) C2974_=_C2978( C2974 C2978 ) C2974_=_C2979( C2974 C2979 ) C2974_=_C2980( C2974 C2980 ) C2974_=_C2981( C2974 C2981 ) \nC2974_=_C2982( C2974 C2982 ) C2974_=_C2983( C2974 C2983 ) C2974_=_C2984( C2974 C2984 ) C2974_=_C2985( C2974 C2985 ) C2974_=_C2986( C2974 C2986 ) C2974_=_C2987( C2974 C2987 ) \nC2974_=_C2988( C2974 C2988 ) C2974_=_C2989( C2974 C2989 ) C2974_=_C4399( C2974 C4399 ) C2974_=_C4401( C2974 C4401 ) C2974_=_C4402( C2974 C4402 ) C2974_=_C4403( C2974 C4403 ) \nC2974_=_C4404( C2974 C4404 ) C2974_=_C4405( C2974 C4405 ) C2974_=_C4406( C2974 C4406 ) C2974_=_C4407( C2974 C4407 ) C2974_=_C4408( C2974 C4408 ) C2974_=_C4409( C2974 C4409 ) \nC2974_=_C4410( C2974 C4410 ) C2974_=_C4411( C2974 C4411 ) C2974_=_C4412( C2974 C4412 ) C2974_=_C4413( C2974 C4413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5_=_C2988( C2975 C2988 ) C2975_=_C2989( C2975 C2989 ) \nC2975_=_C3765( C2975 C3765 ) C2975_=_C4310( C2975 C4310 ) C2975_=_C4399( C2975 C4399 ) C2975_=_C4449( C2975 C4449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6_=_C2988( C2976 C2988 ) C2976_=_C2989( C2976 C2989 ) C2976_=_C4449( C2976 C4449 ) \nC2976_=_C5456( C2976 C5456 ) C2976_=_C5457( C2976 C5457 ) C2976_=_C5458( C2976 C5458 ) C2976_=_C5459( C2976 C5459 ) C2976_=_C5460( C2976 C5460 ) C2976_=_C5461( C2976 C5461 ) \nC2976_=_C5462( C2976 C5462 ) C2976_=_C5463( C2976 C5463 ) C2976_=_C5464( C2976 C5464 ) C2976_=_C5465( C2976 C5465 ) C2976_=_C5466( C2976 C5466 ) C2976_=_C5467( C2976 C5467 ) \nC2976_=_C5468( C2976 C5468 ) C2977_=_C2978( C2977 C2978 ) C2977_=_C2979( C2977 C2979 ) C2977_=_C2980( C2977 C2980 ) C2977_=_C2981( C2977 C2981 ) C2977_=_C2982( C2977 C2982 ) \nC2977_=_C2983( C2977 C2983 ) C2977_=_C2984( C2977 C2984 ) C2977_=_C2985( C2977 C2985 ) C2977_=_C2986( C2977 C2986 ) C2977_=_C2987( C2977 C2987 ) C2977_=_C2988( C2977 C2988 ) \nC2977_=_C2989( C2977 C2989 ) C2977_=_C3767( C2977 C3767 ) C2977_=_C4312( C2977 C4312 ) C2977_=_C4401( C2977 C4401 ) C2977_=_C5456( C2977 C5456 ) C2978_=_C2979( C2978 C2979 ) \nC2978_=_C2980( C2978 C2980 ) C2978_=_C2981( C2978 C2981 ) C2978_=_C2982( C2978 C2982 ) C2978_=_C2983( C2978 C2983 ) C2978_=_C2984( C2978 C2984 ) C2978_=_C2985( C2978 C2985 ) \nC2978_=_C2986( C2978 C2986 ) C2978_=_C2987( C2978 C2987 ) C2978_=_C2988( C2978 C2988 ) C2978_=_C2989( C2978 C2989 ) C2978_=_C3768( C2978 C3768 ) C2978_=_C4313( C2978 C4313 ) \nC2978_=_C4402( C2978 C4402 ) C2978_=_C5457( C2978 C5457 ) C2979_=_C2980( C2979 C2980 ) C2979_=_C2981( C2979 C2981 ) C2979_=_C2982( C2979 C2982 ) C2979_=_C2983( C2979 C2983 ) \nC2979_=_C2984( C2979 C2984 ) C2979_=_C2985( C2979 C2985 ) C2979_=_C2986( C2979 C2986 ) C2979_=_C2987( C2979 C2987 ) C2979_=_C2988( C2979 C2988 ) C2979_=_C2989( C2979 C2989 ) \nC2979_=_C3769( C2979 C3769 ) C2979_=_C4314( C2979 C4314 ) C2979_=_C4403( C2979 C4403 ) C2979_=_C5458( C2979 C5458 ) C2980_=_C2981( C2980 C2981 ) C2980_=_C2982( C2980 C2982 ) \nC2980_=_C2983( C2980 C2983 ) C2980_=_C2984( C2980 C2984 ) C2980_=_C2985( C2980 C2985 ) C2980_=_C2986( C2980 C2986 ) C2980_=_C2987( C2980 C2987 ) C2980_=_C2988( C2980 C2988 ) \nC2980_=_C2989( C2980 C2989 ) C2980_=_C3770( C2980 C3770 ) C2980_=_C4315( C2980 C4315 ) C2980_=_C4404( C2980 C4404 ) C2980_=_C5459( C2980 C5459 ) C2981_=_C2982( C2981 C2982 ) \nC2981_=_C2983( C2981 C2983 ) C2981_=_C2984( C2981 C2984 ) C2981_=_C2985( C2981 C2985 ) C2981_=_C2986( C2981 C2986 ) C2981_=_C2987( C2981 C2987 ) C2981_=_C2988( C2981 C2988 ) \nC2981_=_C2989( C2981 C2989 ) C2981_=_C3771( C2981 C3771 ) C2981_=_C4316( C2981 C4316 ) C2981_=_C4405( C2981 C4405 ) C2981_=_C5460( C2981 C5460 ) C2982_=_C2983( C2982 C2983 ) \nC2982_=_C2984( C2982 C2984 ) C2982_=_C2985( C2982 C2985 ) C2982_=_C2986( C2982 C2986 ) C2982_=_C2987( C2982 C2987 ) C2982_=_C2988( C2982 C2988 ) C2982_=_C2989( C2982 C2989 ) \nC2982_=_C3772( C2982 C3772 ) C2982_=_C4317( C2982 C4317 ) C2982_=_C4406( C2982 C4406 ) C2982_=_C5461( C2982 C5461 ) C2983_=_C2984( C2983 C2984 ) C2983_=_C2985( C2983 C2985 ) \nC2983_=_C2986( C2983 C2986 ) C2983_=_C2987( C2983 C2987 ) C2983_=_C2988( C2983 C2988 ) C2983_=_C2989( C2983 C2989 ) C2983_=_C3773( C2983 C3773 ) C2983_=_C4318( C2983 C4318 ) \nC2983_=_C4407( C2983 C4407 ) C2983_=_C5462( C2983 C5462 ) C2984_=_C2985( C2984 C2985 ) C2984_=_C2986( C2984 C2986 ) C2984_=_C2987( C2984 C2987 ) C2984_=_C2988( C2984 C2988 ) \nC2984_=_C2989( C2984 C2989 ) C2984_=_C3774( C2984 C3774 ) C2984_=_C4319( C2984 C4319 ) C2984_=_C4408( C2984 C4408 ) C2984_=_C5463( C2984 C5463 ) C2985_=_C2986( C2985 C2986 ) \nC2985_=_C2987( C2985 C2987 ) C2985_=_C2988( C2985 C2988 ) C2985_=_C2989( C2985 C2989 ) C2985_=_C3775( C2985 C3775 ) C2985_=_C4320( C2985 C4320 ) C2985_=_C4409( C2985 C4409 ) \nC2985_=_C5464( C2985 C5464 ) C2986_=_C2987( C2986 C2987 ) C2986_=_C2988( C2986 C2988 ) C2986_=_C2989( C2986 C2989 ) C2986_=_C3776( C2986 C3776 ) C2986_=_C4321( C2986 C4321 ) \nC2986_=_C4410( C2986 C4410 ) C2986_=_C5465( C2986 C5465 ) C2987_=_C2988( C2987 C2988 ) C2987_=_C2989( C2987 C2989 ) C2987_=_C3777( C2987 C3777 ) C2987_=_C4322( C2987 C4322 ) \nC2987_=_C4411( C2987 C4411 ) C2987_=_C5466( C2987 C5466 ) C2988_=_C2989( C2988 C2989 ) C2988_=_C3778( C2988 C3778 ) C2988_=_C4323( C2988 C4323 ) C2988_=_C4412( C2988 C4412 ) \nC2988_=_C5467( C2988 C5467 ) C2989_=_C3779( C2989 C3779 ) C2989_=_C4324( C2989 C4324 ) C2989_=_C4413( C2989 C4413 ) C2989_=_C5468( C2989 C5468 ) C3765_=_C3767( C3765 C3767 ) \nC3765_=_C3768( C3765 C3768 ) C3765_=_C3769( C3765 C3769 ) C3765_=_C3770( C3765 C3770 ) C3765_=_C3771( C3765 C3771 ) C3765_=_C3772( C3765 C3772 ) C3765_=_C3773( C3765 C3773 ) \nC3765_=_C3774( C3765 C3774 ) C3765_=_C3775( C3765 C3775 ) C3765_=_C3776( C3765 C3776 ) C3765_=_C3777( C3765 C3777 ) C3765_=_C3778( C3765 C3778 ) C3765_=_C3779( C3765 C3779 ) \nC3765_=_C4310( C3765 C4310 ) C3765_=_C4399( C3765 C4399 ) C3765_=_C4449( C3765 C4449 ) C3767_=_C3768( C3767 C3768 ) C3767_=_C3769( C3767 C3769 ) C3767_=_C3770( C3767 C3770 ) \nC3767_=_C3771( C3767 C3771 ) C3767_=_C3772( C3767 C3772 ) C3767_=_C3773( C3767 C3773 ) C3767_=_C3774( C3767 C3774 ) C3767_=_C3775( C3767 C3775 ) C3767_=_C3776( C3767 C3776 ) \nC3767_=_C3777( C3767 C3777 ) C3767_=_C3778( C3767 C3778 ) C3767_=_C3779( C3767 C3779 ) C3767_=_C4312( C3767 C4312 ) C3767_=_C4401( C3767 C4401 ) C3767_=_C5456( C3767 C5456 ) \nC3768_=_C3769( C3768 C3769 ) C3768_=_C3770( C3768 C3770 ) C3768_=_C3771( C3768 C3771 ) C3768_=_C3772( C3768 C3772 ) C3768_=_C3773( C3768 C3773 ) C3768_=_C3774( C3768 C3774 ) \nC3768_=_C3775( C3768 C3775 ) C3768_=_C3776( C3768 C3776 ) C3768_=_C3777( C3768 C3777 ) C3768_=_C3778( C3768 C3778 ) C3768_=_C3779( C3768 C3779 ) C3768_=_C4313( C3768 C4313 ) \nC3768_=_C4402( C3768 C4402 ) C3768_=_C5457( C3768 C5457 ) C3769_=_C3770( C3769 C3770 ) C3769_=_C3771( C3769 C3771 ) C3769_=_C3772( C3769 C3772 ) C3769_=_C3773( C3769 C3773 ) \nC3769_=_C3774( C3769 C3774 ) C3769_=_C3775( C3769 C3775 ) C3769_=_C3776( C3769 C3776 ) C3769_=_C3777( C3769 C3777 ) C3769_=_C3778( C3769 C3778 ) C3769_=_C3779( C3769 C3779 ) \nC3769_=_C4314( C3769 C4314 ) C3769_=_C4403( C3769 C4403 ) C3769_=_C5458( C3769 C5458 ) C3770_=_C3771( C3770 C3771 ) C3770_=_C3772( C3770 C3772 ) C3770_=_C3773( C3770 C3773 ) \nC3770_=_C3774( C3770 C3774 ) C3770_=_C3775( C3770 C3775 ) C3770_=_C3776( C3770 C3776 ) C3770_=_C3777( C3770 C3777 ) C3770_=_C3778( C3770 C3778 ) C3770_=_C3779( C3770 C3779 ) \nC3770_=_C4315( C3770 C4315 ) C3770_=_C4404( C3770 C4404 ) C3770_=_C5459( C3770 C5459 ) C3771_=_C3772( C3771 C3772 ) C3771_=_C3773( C3771 C3773 ) C3771_=_C3774( C3771 C3774 ) \nC3771_=_C3775( C3771 C3775 ) C3771_=_C3776( C3771 C3776 ) C3771_=_C3777( C3771 C3777 ) C3771_=_C3778( C3771 C3778 ) C3771_=_C3779( C3771 C3779 ) C3771_=_C4316( C3771 C4316 ) \nC3771_=_C4405( C3771 C4405 ) C3771_=_C5460( C3771 C5460 ) C3772_=_C3773( C3772 C3773 ) C3772_=_C3774( C3772 C3774 ) C3772_=_C3775( C3772 C3775 ) C3772_=_C3776( C3772 C3776 ) \nC3772_=_C3777( C3772 C3777 ) C3772_=_C3778( C3772 C3778 ) C3772_=_C3779( C3772 C3779 ) C3772_=_C4317( C3772 C4317 ) C3772_=_C4406( C3772 C4406 ) C3772_=_C5461( C3772 C5461 ) \nC3773_=_C3774( C3773 C3774 ) C3773_=_C3775( C3773 C3775 ) C3773_=_C3776( C3773 C3776 ) C3773_=_C3777( C3773 C3777 ) C3773_=_C3778( C3773 C3778 ) C3773_=_C3779( C3773 C3779 ) \nC3773_=_C4318( C3773 C4318 ) C3773_=_C4407( C3773 C4407 ) C3773_=_C5462( C3773 C5462 ) C3774_=_C3775( C3774 C3775 ) C3774_=_C3776( C3774 C3776 ) C3774_=_C3777( C3774 C3777 ) \nC3774_=_C3778( C3774 C3778 ) C3774_=_C3779( C3774 C3779 ) C3774_=_C4319( C3774 C4319 ) C3774_=_C4408( C3774 C4408 ) C3774_=_C5463( C3774 C5463 ) C3775_=_C3776( C3775 C3776 ) \nC3775_=_C3777( C3775 C3777 ) C3775_=_C3778( C3775 C3778 ) C3775_=_C3779( C3775 C3779 ) C3775_=_C4320( C3775 C4320 ) C3775_=_C4409( C3775 C4409 ) C3775_=_C5464( C3775 C5464 ) \nC3776_=_C3777( C3776 C3777 ) C3776_=_C3778( C3776 C3778 ) C3776_=_C3779( C3776 C3779 ) C3776_=_C4321( C3776 C4321 ) C3776_=_C4410( C3776 C4410 ) C3776_=_C5465( C3776 C5465 ) \nC3777_=_C3778( C3777 C3778 ) C3777_=_C3779( C3777 C3779 ) C3777_=_C4322( C3777 C4322 ) C3777_=_C4411( C3777 C4411 ) C3777_=_C5466( C3777 C5466 ) C3778_=_C3779( C3778 C3779 ) \nC3778_=_C4323(</w:t>
      </w:r>
    </w:p>
    <w:p>
      <w:pPr>
        <w:pStyle w:val="PreformattedText"/>
        <w:bidi w:val="0"/>
        <w:spacing w:before="0" w:after="0"/>
        <w:jc w:val="left"/>
        <w:rPr/>
      </w:pPr>
      <w:r>
        <w:rPr/>
        <w:t xml:space="preserve"> </w:t>
      </w:r>
      <w:r>
        <w:rPr/>
        <w:t>C3778 C4323 ) C3778_=_C4412( C3778 C4412 ) C3778_=_C5467( C3778 C5467 ) C3779_=_C4324( C3779 C4324 ) C3779_=_C4413( C3779 C4413 ) C3779_=_C5468( C3779 C5468 ) \nC4310_=_C4312( C4310 C4312 ) C4310_=_C4313( C4310 C4313 ) C4310_=_C4314( C4310 C4314 ) C4310_=_C4315( C4310 C4315 ) C4310_=_C4316( C4310 C4316 ) C4310_=_C4317( C4310 C4317 ) \nC4310_=_C4318( C4310 C4318 ) C4310_=_C4319( C4310 C4319 ) C4310_=_C4320( C4310 C4320 ) C4310_=_C4321( C4310 C4321 ) C4310_=_C4322( C4310 C4322 ) C4310_=_C4323( C4310 C4323 ) \nC4310_=_C4324( C4310 C4324 ) C4310_=_C4399( C4310 C4399 ) C4310_=_C4449( C4310 C4449 ) C4312_=_C4313( C4312 C4313 ) C4312_=_C4314( C4312 C4314 ) C4312_=_C4315( C4312 C4315 ) \nC4312_=_C4316( C4312 C4316 ) C4312_=_C4317( C4312 C4317 ) C4312_=_C4318( C4312 C4318 ) C4312_=_C4319( C4312 C4319 ) C4312_=_C4320( C4312 C4320 ) C4312_=_C4321( C4312 C4321 ) \nC4312_=_C4322( C4312 C4322 ) C4312_=_C4323( C4312 C4323 ) C4312_=_C4324( C4312 C4324 ) C4312_=_C4401( C4312 C4401 ) C4312_=_C5456( C4312 C5456 ) C4313_=_C4314( C4313 C4314 ) \nC4313_=_C4315( C4313 C4315 ) C4313_=_C4316( C4313 C4316 ) C4313_=_C4317( C4313 C4317 ) C4313_=_C4318( C4313 C4318 ) C4313_=_C4319( C4313 C4319 ) C4313_=_C4320( C4313 C4320 ) \nC4313_=_C4321( C4313 C4321 ) C4313_=_C4322( C4313 C4322 ) C4313_=_C4323( C4313 C4323 ) C4313_=_C4324( C4313 C4324 ) C4313_=_C4402( C4313 C4402 ) C4313_=_C5457( C4313 C5457 ) \nC4314_=_C4315( C4314 C4315 ) C4314_=_C4316( C4314 C4316 ) C4314_=_C4317( C4314 C4317 ) C4314_=_C4318( C4314 C4318 ) C4314_=_C4319( C4314 C4319 ) C4314_=_C4320( C4314 C4320 ) \nC4314_=_C4321( C4314 C4321 ) C4314_=_C4322( C4314 C4322 ) C4314_=_C4323( C4314 C4323 ) C4314_=_C4324( C4314 C4324 ) C4314_=_C4403( C4314 C4403 ) C4314_=_C5458( C4314 C5458 ) \nC4315_=_C4316( C4315 C4316 ) C4315_=_C4317( C4315 C4317 ) C4315_=_C4318( C4315 C4318 ) C4315_=_C4319( C4315 C4319 ) C4315_=_C4320( C4315 C4320 ) C4315_=_C4321( C4315 C4321 ) \nC4315_=_C4322( C4315 C4322 ) C4315_=_C4323( C4315 C4323 ) C4315_=_C4324( C4315 C4324 ) C4315_=_C4404( C4315 C4404 ) C4315_=_C5459( C4315 C5459 ) C4316_=_C4317( C4316 C4317 ) \nC4316_=_C4318( C4316 C4318 ) C4316_=_C4319( C4316 C4319 ) C4316_=_C4320( C4316 C4320 ) C4316_=_C4321( C4316 C4321 ) C4316_=_C4322( C4316 C4322 ) C4316_=_C4323( C4316 C4323 ) \nC4316_=_C4324( C4316 C4324 ) C4316_=_C4405( C4316 C4405 ) C4316_=_C5460( C4316 C5460 ) C4317_=_C4318( C4317 C4318 ) C4317_=_C4319( C4317 C4319 ) C4317_=_C4320( C4317 C4320 ) \nC4317_=_C4321( C4317 C4321 ) C4317_=_C4322( C4317 C4322 ) C4317_=_C4323( C4317 C4323 ) C4317_=_C4324( C4317 C4324 ) C4317_=_C4406( C4317 C4406 ) C4317_=_C5461( C4317 C5461 ) \nC4318_=_C4319( C4318 C4319 ) C4318_=_C4320( C4318 C4320 ) C4318_=_C4321( C4318 C4321 ) C4318_=_C4322( C4318 C4322 ) C4318_=_C4323( C4318 C4323 ) C4318_=_C4324( C4318 C4324 ) \nC4318_=_C4407( C4318 C4407 ) C4318_=_C5462( C4318 C5462 ) C4319_=_C4320( C4319 C4320 ) C4319_=_C4321( C4319 C4321 ) C4319_=_C4322( C4319 C4322 ) C4319_=_C4323( C4319 C4323 ) \nC4319_=_C4324( C4319 C4324 ) C4319_=_C4408( C4319 C4408 ) C4319_=_C5463( C4319 C5463 ) C4320_=_C4321( C4320 C4321 ) C4320_=_C4322( C4320 C4322 ) C4320_=_C4323( C4320 C4323 ) \nC4320_=_C4324( C4320 C4324 ) C4320_=_C4409( C4320 C4409 ) C4320_=_C5464( C4320 C5464 ) C4321_=_C4322( C4321 C4322 ) C4321_=_C4323( C4321 C4323 ) C4321_=_C4324( C4321 C4324 ) \nC4321_=_C4410( C4321 C4410 ) C4321_=_C5465( C4321 C5465 ) C4322_=_C4323( C4322 C4323 ) C4322_=_C4324( C4322 C4324 ) C4322_=_C4411( C4322 C4411 ) C4322_=_C5466( C4322 C5466 ) \nC4323_=_C4324( C4323 C4324 ) C4323_=_C4412( C4323 C4412 ) C4323_=_C5467( C4323 C5467 ) C4324_=_C4413( C4324 C4413 ) C4324_=_C5468( C4324 C5468 ) C4399_=_C4401( C4399 C4401 ) \nC4399_=_C4402( C4399 C4402 ) C4399_=_C4403( C4399 C4403 ) C4399_=_C4404( C4399 C4404 ) C4399_=_C4405( C4399 C4405 ) C4399_=_C4406( C4399 C4406 ) C4399_=_C4407( C4399 C4407 ) \nC4399_=_C4408( C4399 C4408 ) C4399_=_C4409( C4399 C4409 ) C4399_=_C4410( C4399 C4410 ) C4399_=_C4411( C4399 C4411 ) C4399_=_C4412( C4399 C4412 ) C4399_=_C4413( C4399 C4413 ) \nC4399_=_C4449( C4399 C4449 ) C4401_=_C4402( C4401 C4402 ) C4401_=_C4403( C4401 C4403 ) C4401_=_C4404( C4401 C4404 ) C4401_=_C4405( C4401 C4405 ) C4401_=_C4406( C4401 C4406 ) \nC4401_=_C4407( C4401 C4407 ) C4401_=_C4408( C4401 C4408 ) C4401_=_C4409( C4401 C4409 ) C4401_=_C4410( C4401 C4410 ) C4401_=_C4411( C4401 C4411 ) C4401_=_C4412( C4401 C4412 ) \nC4401_=_C4413( C4401 C4413 ) C4401_=_C5456( C4401 C5456 ) C4402_=_C4403( C4402 C4403 ) C4402_=_C4404( C4402 C4404 ) C4402_=_C4405( C4402 C4405 ) C4402_=_C4406( C4402 C4406 ) \nC4402_=_C4407( C4402 C4407 ) C4402_=_C4408( C4402 C4408 ) C4402_=_C4409( C4402 C4409 ) C4402_=_C4410( C4402 C4410 ) C4402_=_C4411( C4402 C4411 ) C4402_=_C4412( C4402 C4412 ) \nC4402_=_C4413( C4402 C4413 ) C4402_=_C5457( C4402 C5457 ) C4403_=_C4404( C4403 C4404 ) C4403_=_C4405( C4403 C4405 ) C4403_=_C4406( C4403 C4406 ) C4403_=_C4407( C4403 C4407 ) \nC4403_=_C4408( C4403 C4408 ) C4403_=_C4409( C4403 C4409 ) C4403_=_C4410( C4403 C4410 ) C4403_=_C4411( C4403 C4411 ) C4403_=_C4412( C4403 C4412 ) C4403_=_C4413( C4403 C4413 ) \nC4403_=_C5458( C4403 C5458 ) C4404_=_C4405( C4404 C4405 ) C4404_=_C4406( C4404 C4406 ) C4404_=_C4407( C4404 C4407 ) C4404_=_C4408( C4404 C4408 ) C4404_=_C4409( C4404 C4409 ) \nC4404_=_C4410( C4404 C4410 ) C4404_=_C4411( C4404 C4411 ) C4404_=_C4412( C4404 C4412 ) C4404_=_C4413( C4404 C4413 ) C4404_=_C5459( C4404 C5459 ) C4405_=_C4406( C4405 C4406 ) \nC4405_=_C4407( C4405 C4407 ) C4405_=_C4408( C4405 C4408 ) C4405_=_C4409( C4405 C4409 ) C4405_=_C4410( C4405 C4410 ) C4405_=_C4411( C4405 C4411 ) C4405_=_C4412( C4405 C4412 ) \nC4405_=_C4413( C4405 C4413 ) C4405_=_C5460( C4405 C5460 ) C4406_=_C4407( C4406 C4407 ) C4406_=_C4408( C4406 C4408 ) C4406_=_C4409( C4406 C4409 ) C4406_=_C4410( C4406 C4410 ) \nC4406_=_C4411( C4406 C4411 ) C4406_=_C4412( C4406 C4412 ) C4406_=_C4413( C4406 C4413 ) C4406_=_C5461( C4406 C5461 ) C4407_=_C4408( C4407 C4408 ) C4407_=_C4409( C4407 C4409 ) \nC4407_=_C4410( C4407 C4410 ) C4407_=_C4411( C4407 C4411 ) C4407_=_C4412( C4407 C4412 ) C4407_=_C4413( C4407 C4413 ) C4407_=_C5462( C4407 C5462 ) C4408_=_C4409( C4408 C4409 ) \nC4408_=_C4410( C4408 C4410 ) C4408_=_C4411( C4408 C4411 ) C4408_=_C4412( C4408 C4412 ) C4408_=_C4413( C4408 C4413 ) C4408_=_C5463( C4408 C5463 ) C4409_=_C4410( C4409 C4410 ) \nC4409_=_C4411( C4409 C4411 ) C4409_=_C4412( C4409 C4412 ) C4409_=_C4413( C4409 C4413 ) C4409_=_C5464( C4409 C5464 ) C4410_=_C4411( C4410 C4411 ) C4410_=_C4412( C4410 C4412 ) \nC4410_=_C4413( C4410 C4413 ) C4410_=_C5465( C4410 C5465 ) C4411_=_C4412( C4411 C4412 ) C4411_=_C4413( C4411 C4413 ) C4411_=_C5466( C4411 C5466 ) C4412_=_C4413( C4412 C4413 ) \nC4412_=_C5467( C4412 C5467 ) C4413_=_C5468( C4413 C5468 ) C4449_=_C5456( C4449 C5456 ) C4449_=_C5457( C4449 C5457 ) C4449_=_C5458( C4449 C5458 ) C4449_=_C5459( C4449 C5459 ) \nC4449_=_C5460( C4449 C5460 ) C4449_=_C5461( C4449 C5461 ) C4449_=_C5462( C4449 C5462 ) C4449_=_C5463( C4449 C5463 ) C4449_=_C5464( C4449 C5464 ) C4449_=_C5465( C4449 C5465 ) \nC4449_=_C5466( C4449 C5466 ) C4449_=_C5467( C4449 C5467 ) C4449_=_C5468( C4449 C5468 ) C5456_=_C5457( C5456 C5457 ) C5456_=_C5458( C5456 C5458 ) C5456_=_C5459( C5456 C5459 ) \nC5456_=_C5460( C5456 C5460 ) C5456_=_C5461( C5456 C5461 ) C5456_=_C5462( C5456 C5462 ) C5456_=_C5463( C5456 C5463 ) C5456_=_C5464( C5456 C5464 ) C5456_=_C5465( C5456 C5465 ) \nC5456_=_C5466( C5456 C5466 ) C5456_=_C5467( C5456 C5467 ) C5456_=_C5468( C5456 C5468 ) C5457_=_C5458( C5457 C5458 ) C5457_=_C5459( C5457 C5459 ) C5457_=_C5460( C5457 C5460 ) \nC5457_=_C5461( C5457 C5461 ) C5457_=_C5462( C5457 C5462 ) C5457_=_C5463( C5457 C5463 ) C5457_=_C5464( C5457 C5464 ) C5457_=_C5465( C5457 C5465 ) C5457_=_C5466( C5457 C5466 ) \nC5457_=_C5467( C5457 C5467 ) C5457_=_C5468( C5457 C5468 ) C5458_=_C5459( C5458 C5459 ) C5458_=_C5460( C5458 C5460 ) C5458_=_C5461( C5458 C5461 ) C5458_=_C5462( C5458 C5462 ) \nC5458_=_C5463( C5458 C5463 ) C5458_=_C5464( C5458 C5464 ) C5458_=_C5465( C5458 C5465 ) C5458_=_C5466( C5458 C5466 ) C5458_=_C5467( C5458 C5467 ) C5458_=_C5468( C5458 C5468 ) \nC5459_=_C5460( C5459 C5460 ) C5459_=_C5461( C5459 C5461 ) C5459_=_C5462( C5459 C5462 ) C5459_=_C5463( C5459 C5463 ) C5459_=_C5464( C5459 C5464 ) C5459_=_C5465( C5459 C5465 ) \nC5459_=_C5466( C5459 C5466 ) C5459_=_C5467( C5459 C5467 ) C5459_=_C5468( C5459 C5468 ) C5460_=_C5461( C5460 C5461 ) C5460_=_C5462( C5460 C5462 ) C5460_=_C5463( C5460 C5463 ) \nC5460_=_C5464( C5460 C5464 ) C5460_=_C5465( C5460 C5465 ) C5460_=_C5466( C5460 C5466 ) C5460_=_C5467( C5460 C5467 ) C5460_=_C5468( C5460 C5468 ) C5461_=_C5462( C5461 C5462 ) \nC5461_=_C5463( C5461 C5463 ) C5461_=_C5464( C5461 C5464 ) C5461_=_C5465( C5461 C5465 ) C5461_=_C5466( C5461 C5466 ) C5461_=_C5467( C5461 C5467 ) C5461_=_C5468( C5461 C5468 ) \nC5462_=_C5463( C5462 C5463 ) C5462_=_C5464( C5462 C5464 ) C5462_=_C5465( C5462 C5465 ) C5462_=_C5466( C5462 C5466 ) C5462_=_C5467( C5462 C5467 ) C5462_=_C5468( C5462 C5468 ) \nC5463_=_C5464( C5463 C5464 ) C5463_=_C5465( C5463 C5465 ) C5463_=_C5466( C5463 C5466 ) C5463_=_C5467( C5463 C5467 ) C5463_=_C5468( C5463 C5468 ) C5464_=_C5465( C5464 C5465 ) \nC5464_=_C5466( C5464 C5466 ) C5464_=_C5467( C5464 C5467 ) C5464_=_C5468( C5464 C5468 ) C5465_=_C5466( C5465 C5466 ) C5465_=_C5467( C5465 C5467 ) C5465_=_C5468( C5465 C5468 ) \nC5466_=_C5467( C5466 C5467 ) C5466_=_C5468( C5466 C5468 ) C5467_=_C5468( C5467 C5468 ) "];195-&gt;258[label="136: C816 C817 C818 C819 C820 \nC821 C822 C824 C1605 C1606 C1607 \nC1608 C1609 C1610 C1611 C1613 C2338 \nC2339 C2340 C2341 C2342 C2343 C2344 \nC2346 C2405 C2407 C2408 C2409 C2410 \nC2411 C2412 C2413 C2414 C2415 C2416 \nC2417 C2418 C2419 C2448 C2450 C2451 \nC2452 C2453 C2454 C2455 C2456 C2457 \nC2458 C2459 C2460 C2461 C2462 C2920 \nC2922 C2923 C2924 C2925 C2926 C2927 \nC2928 C2929 C2930 C2931 C2932 C2933 \nC2934 C2975 C2977 C2978 C2979 C2980 \nC2981 C2982 C2983 C2984 C2985 C2986</w:t>
      </w:r>
    </w:p>
    <w:p>
      <w:pPr>
        <w:pStyle w:val="PreformattedText"/>
        <w:bidi w:val="0"/>
        <w:spacing w:before="0" w:after="0"/>
        <w:jc w:val="left"/>
        <w:rPr/>
      </w:pPr>
      <w:r>
        <w:rPr/>
        <w:t xml:space="preserve"> </w:t>
      </w:r>
      <w:r>
        <w:rPr/>
        <w:t>\nC2987 C2988 C2989 C3765 C3767 C3768 \nC3769 C3770 C3771 C3772 C3773 C3774 \nC3775 C3776 C3777 C3778 C3779 C4310 \nC4312 C4313 C4314 C4315 C4316 C4317 \nC4318 C4319 C4320 C4321 C4322 C4323 \nC4324 C4399 C4401 C4402 C4403 C4404 \nC4405 C4406 C4407 C4408 C4409 C4410 \nC4411 C4412 C4413 C4449 C5456 C5457 \nC5458 C5459 C5460 C5461 C5462 C5463 \nC5464 C5465 C5466 C5467 C5468 \n1564: C816_=_C817 ,C816_=_C818 ,C816_=_C819 ,C816_=_C820 ,C816_=_C821 ,\nC816_=_C822 ,C816_=_C824 ,C816_=_C1605 ,C816_=_C2338 ,C816_=_C2405 ,C816_=_C2407 ,\nC816_=_C2408 ,C816_=_C2409 ,C816_=_C2410 ,C816_=_C2411 ,C816_=_C2412 ,C816_=_C2413 ,\nC816_=_C2414 ,C816_=_C2415 ,C816_=_C2416 ,C816_=_C2417 ,C816_=_C2418 ,C816_=_C2419 ,\nC817_=_C818 ,C817_=_C819 ,C817_=_C820 ,C817_=_C821 ,C817_=_C822 ,C817_=_C824 ,\nC817_=_C1606 ,C817_=_C2339 ,C817_=_C2448 ,C817_=_C2450 ,C817_=_C2451 ,C817_=_C2452 ,\nC817_=_C2453 ,C817_=_C2454 ,C817_=_C2455 ,C817_=_C2456 ,C817_=_C2457 ,C817_=_C2458 ,\nC817_=_C2459 ,C817_=_C2460 ,C817_=_C2461 ,C817_=_C2462 ,C818_=_C819 ,C818_=_C820 ,\nC818_=_C821 ,C818_=_C822 ,C818_=_C824 ,C818_=_C1607 ,C818_=_C2340 ,C818_=_C2920 ,\nC818_=_C2922 ,C818_=_C2923 ,C818_=_C2924 ,C818_=_C2925 ,C818_=_C2926 ,C818_=_C2927 ,\nC818_=_C2928 ,C818_=_C2929 ,C818_=_C2930 ,C818_=_C2931 ,C818_=_C2932 ,C818_=_C2933 ,\nC818_=_C2934 ,C819_=_C820 ,C819_=_C821 ,C819_=_C822 ,C819_=_C824 ,C819_=_C1608 ,\nC819_=_C2341 ,C819_=_C2975 ,C819_=_C2977 ,C819_=_C2978 ,C819_=_C2979 ,C819_=_C2980 ,\nC819_=_C2981 ,C819_=_C2982 ,C819_=_C2983 ,C819_=_C2984 ,C819_=_C2985 ,C819_=_C2986 ,\nC819_=_C2987 ,C819_=_C2988 ,C819_=_C2989 ,C820_=_C821 ,C820_=_C822 ,C820_=_C824 ,\nC820_=_C1609 ,C820_=_C2342 ,C820_=_C3765 ,C820_=_C3767 ,C820_=_C3768 ,C820_=_C3769 ,\nC820_=_C3770 ,C820_=_C3771 ,C820_=_C3772 ,C820_=_C3773 ,C820_=_C3774 ,C820_=_C3775 ,\nC820_=_C3776 ,C820_=_C3777 ,C820_=_C3778 ,C820_=_C3779 ,C821_=_C822 ,C821_=_C824 ,\nC821_=_C1610 ,C821_=_C2343 ,C821_=_C4310 ,C821_=_C4312 ,C821_=_C4313 ,C821_=_C4314 ,\nC821_=_C4315 ,C821_=_C4316 ,C821_=_C4317 ,C821_=_C4318 ,C821_=_C4319 ,C821_=_C4320 ,\nC821_=_C4321 ,C821_=_C4322 ,C821_=_C4323 ,C821_=_C4324 ,C822_=_C824 ,C822_=_C1611 ,\nC822_=_C2344 ,C822_=_C4399 ,C822_=_C4401 ,C822_=_C4402 ,C822_=_C4403 ,C822_=_C4404 ,\nC822_=_C4405 ,C822_=_C4406 ,C822_=_C4407 ,C822_=_C4408 ,C822_=_C4409 ,C822_=_C4410 ,\nC822_=_C4411 ,C822_=_C4412 ,C822_=_C4413 ,C824_=_C1613 ,C824_=_C2346 ,C824_=_C4449 ,\nC824_=_C5456 ,C824_=_C5457 ,C824_=_C5458 ,C824_=_C5459 ,C824_=_C5460 ,C824_=_C5461 ,\nC824_=_C5462 ,C824_=_C5463 ,C824_=_C5464 ,C824_=_C5465 ,C824_=_C5466 ,C824_=_C5467 ,\nC824_=_C5468 ,C1605_=_C1606 ,C1605_=_C1607 ,C1605_=_C1608 ,C1605_=_C1609 ,C1605_=_C1610 ,\nC1605_=_C1611 ,C1605_=_C1613 ,C1605_=_C2338 ,C1605_=_C2405 ,C1605_=_C2407 ,C1605_=_C2408 ,\nC1605_=_C2409 ,C1605_=_C2410 ,C1605_=_C2411 ,C1605_=_C2412 ,C1605_=_C2413 ,C1605_=_C2414 ,\nC1605_=_C2415 ,C1605_=_C2416 ,C1605_=_C2417 ,C1605_=_C2418 ,C1605_=_C2419 ,C1606_=_C1607 ,\nC1606_=_C1608 ,C1606_=_C1609 ,C1606_=_C1610 ,C1606_=_C1611 ,C1606_=_C1613 ,C1606_=_C2339 ,\nC1606_=_C2448 ,C1606_=_C2450 ,C1606_=_C2451 ,C1606_=_C2452 ,C1606_=_C2453 ,C1606_=_C2454 ,\nC1606_=_C2455 ,C1606_=_C2456 ,C1606_=_C2457 ,C1606_=_C2458 ,C1606_=_C2459 ,C1606_=_C2460 ,\nC1606_=_C2461 ,C1606_=_C2462 ,C1607_=_C1608 ,C1607_=_C1609 ,C1607_=_C1610 ,C1607_=_C1611 ,\nC1607_=_C1613 ,C1607_=_C2340 ,C1607_=_C2920 ,C1607_=_C2922 ,C1607_=_C2923 ,C1607_=_C2924 ,\nC1607_=_C2925 ,C1607_=_C2926 ,C1607_=_C2927 ,C1607_=_C2928 ,C1607_=_C2929 ,C1607_=_C2930 ,\nC1607_=_C2931 ,C1607_=_C2932 ,C1607_=_C2933 ,C1607_=_C2934 ,C1608_=_C1609 ,C1608_=_C1610 ,\nC1608_=_C1611 ,C1608_=_C1613 ,C1608_=_C2341 ,C1608_=_C2975 ,C1608_=_C2977 ,C1608_=_C2978 ,\nC1608_=_C2979 ,C1608_=_C2980 ,C1608_=_C2981 ,C1608_=_C2982 ,C1608_=_C2983 ,C1608_=_C2984 ,\nC1608_=_C2985 ,C1608_=_C2986 ,C1608_=_C2987 ,C1608_=_C2988 ,C1608_=_C2989 ,C1609_=_C1610 ,\nC1609_=_C1611 ,C1609_=_C1613 ,C1609_=_C2342 ,C1609_=_C3765 ,C1609_=_C3767 ,C1609_=_C3768 ,\nC1609_=_C3769 ,C1609_=_C3770 ,C1609_=_C3771 ,C1609_=_C3772 ,C1609_=_C3773 ,C1609_=_C3774 ,\nC1609_=_C3775 ,C1609_=_C3776 ,C1609_=_C3777 ,C1609_=_C3778 ,C1609_=_C3779 ,C1610_=_C1611 ,\nC1610_=_C1613 ,C1610_=_C2343 ,C1610_=_C4310 ,C1610_=_C4312 ,C1610_=_C4313 ,C1610_=_C4314 ,\nC1610_=_C4315 ,C1610_=_C4316 ,C1610_=_C4317 ,C1610_=_C4318 ,C1610_=_C4319 ,C1610_=_C4320 ,\nC1610_=_C4321 ,C1610_=_C4322 ,C1610_=_C4323 ,C1610_=_C4324 ,C1611_=_C1613 ,C1611_=_C2344 ,\nC1611_=_C4399 ,C1611_=_C4401 ,C1611_=_C4402 ,C1611_=_C4403 ,C1611_=_C4404 ,C1611_=_C4405 ,\nC1611_=_C4406 ,C1611_=_C4407 ,C1611_=_C4408 ,C1611_=_C4409 ,C1611_=_C4410 ,C1611_=_C4411 ,\nC1611_=_C4412 ,C1611_=_C4413 ,C1613_=_C2346 ,C1613_=_C4449 ,C1613_=_C5456 ,C1613_=_C5457 ,\nC1613_=_C5458 ,C1613_=_C5459 ,C1613_=_C5460 ,C1613_=_C5461 ,C1613_=_C5462 ,C1613_=_C5463 ,\nC1613_=_C5464 ,C1613_=_C5465 ,C1613_=_C5466 ,C1613_=_C5467 ,C1613_=_C5468 ,C2338_=_C2339 ,\nC2338_=_C2340 ,C2338_=_C2341 ,C2338_=_C2342 ,C2338_=_C2343 ,C2338_=_C2344 ,C2338_=_C2346 ,\nC2338_=_C2405 ,C2338_=_C2407 ,C2338_=_C2408 ,C2338_=_C2409 ,C2338_=_C2410 ,C2338_=_C2411 ,\nC2338_=_C2412 ,C2338_=_C2413 ,C2338_=_C2414 ,C2338_=_C2415 ,C2338_=_C2416 ,C2338_=_C2417 ,\nC2338_=_C2418 ,C2338_=_C2419 ,C2339_=_C2340 ,C2339_=_C2341 ,C2339_=_C2342 ,C2339_=_C2343 ,\nC2339_=_C2344 ,C2339_=_C2346 ,C2339_=_C2448 ,C2339_=_C2450 ,C2339_=_C2451 ,C2339_=_C2452 ,\nC2339_=_C2453 ,C2339_=_C2454 ,C2339_=_C2455 ,C2339_=_C2456 ,C2339_=_C2457 ,C2339_=_C2458 ,\nC2339_=_C2459 ,C2339_=_C2460 ,C2339_=_C2461 ,C2339_=_C2462 ,C2340_=_C2341 ,C2340_=_C2342 ,\nC2340_=_C2343 ,C2340_=_C2344 ,C2340_=_C2346 ,C2340_=_C2920 ,C2340_=_C2922 ,C2340_=_C2923 ,\nC2340_=_C2924 ,C2340_=_C2925 ,C2340_=_C2926 ,C2340_=_C2927 ,C2340_=_C2928 ,C2340_=_C2929 ,\nC2340_=_C2930 ,C2340_=_C2931 ,C2340_=_C2932 ,C2340_=_C2933 ,C2340_=_C2934 ,C2341_=_C2342 ,\nC2341_=_C2343 ,C2341_=_C2344 ,C2341_=_C2346 ,C2341_=_C2975 ,C2341_=_C2977 ,C2341_=_C2978 ,\nC2341_=_C2979 ,C2341_=_C2980 ,C2341_=_C2981 ,C2341_=_C2982 ,C2341_=_C2983 ,C2341_=_C2984 ,\nC2341_=_C2985 ,C2341_=_C2986 ,C2341_=_C2987 ,C2341_=_C2988 ,C2341_=_C2989 ,C2342_=_C2343 ,\nC2342_=_C2344 ,C2342_=_C2346 ,C2342_=_C3765 ,C2342_=_C3767 ,C2342_=_C3768 ,C2342_=_C3769 ,\nC2342_=_C3770 ,C2342_=_C3771 ,C2342_=_C3772 ,C2342_=_C3773 ,C2342_=_C3774 ,C2342_=_C3775 ,\nC2342_=_C3776 ,C2342_=_C3777 ,C2342_=_C3778 ,C2342_=_C3779 ,C2343_=_C2344 ,C2343_=_C2346 ,\nC2343_=_C4310 ,C2343_=_C4312 ,C2343_=_C4313 ,C2343_=_C4314 ,C2343_=_C4315 ,C2343_=_C4316 ,\nC2343_=_C4317 ,C2343_=_C4318 ,C2343_=_C4319 ,C2343_=_C4320 ,C2343_=_C4321 ,C2343_=_C4322 ,\nC2343_=_C4323 ,C2343_=_C4324 ,C2344_=_C2346 ,C2344_=_C4399 ,C2344_=_C4401 ,C2344_=_C4402 ,\nC2344_=_C4403 ,C2344_=_C4404 ,C2344_=_C4405 ,C2344_=_C4406 ,C2344_=_C4407 ,C2344_=_C4408 ,\nC2344_=_C4409 ,C2344_=_C4410 ,C2344_=_C4411 ,C2344_=_C4412 ,C2344_=_C4413 ,C2346_=_C4449 ,\nC2346_=_C5456 ,C2346_=_C5457 ,C2346_=_C5458 ,C2346_=_C5459 ,C2346_=_C5460 ,C2346_=_C5461 ,\nC2346_=_C5462 ,C2346_=_C5463 ,C2346_=_C5464 ,C2346_=_C5465 ,C2346_=_C5466 ,C2346_=_C5467 ,\nC2346_=_C5468 ,C2405_=_C2407 ,C2405_=_C2408 ,C2405_=_C2409 ,C2405_=_C2410 ,C2405_=_C2411 ,\nC2405_=_C2412 ,C2405_=_C2413 ,C2405_=_C2414 ,C2405_=_C2415 ,C2405_=_C2416 ,C2405_=_C2417 ,\nC2405_=_C2418 ,C2405_=_C2419 ,C2405_=_C2448 ,C2405_=_C2920 ,C2405_=_C2975 ,C2405_=_C3765 ,\nC2405_=_C4310 ,C2405_=_C4399 ,C2405_=_C4449 ,C2407_=_C2408 ,C2407_=_C2409 ,C2407_=_C2410 ,\nC2407_=_C2411 ,C2407_=_C2412 ,C2407_=_C2413 ,C2407_=_C2414 ,C2407_=_C2415 ,C2407_=_C2416 ,\nC2407_=_C2417 ,C2407_=_C2418 ,C2407_=_C2419 ,C2407_=_C2450 ,C2407_=_C2922 ,C2407_=_C2977 ,\nC2407_=_C3767 ,C2407_=_C4312 ,C2407_=_C4401 ,C2407_=_C5456 ,C2408_=_C2409 ,C2408_=_C2410 ,\nC2408_=_C2411 ,C2408_=_C2412 ,C2408_=_C2413 ,C2408_=_C2414 ,C2408_=_C2415 ,C2408_=_C2416 ,\nC2408_=_C2417 ,C2408_=_C2418 ,C2408_=_C2419 ,C2408_=_C2451 ,C2408_=_C2923 ,C2408_=_C2978 ,\nC2408_=_C3768 ,C2408_=_C4313 ,C2408_=_C4402 ,C2408_=_C5457 ,C2409_=_C2410 ,C2409_=_C2411 ,\nC2409_=_C2412 ,C2409_=_C2413 ,C2409_=_C2414 ,C2409_=_C2415 ,C2409_=_C2416 ,C2409_=_C2417 ,\nC2409_=_C2418 ,C2409_=_C2419 ,C2409_=_C2452 ,C2409_=_C2924 ,C2409_=_C2979 ,C2409_=_C3769 ,\nC2409_=_C4314 ,C2409_=_C4403 ,C2409_=_C5458 ,C2410_=_C2411 ,C2410_=_C2412 ,C2410_=_C2413 ,\nC2410_=_C2414 ,C2410_=_C2415 ,C2410_=_C2416 ,C2410_=_C2417 ,C2410_=_C2418 ,C2410_=_C2419 ,\nC2410_=_C2453 ,C2410_=_C2925 ,C2410_=_C2980 ,C2410_=_C3770 ,C2410_=_C4315 ,C2410_=_C4404 ,\nC2410_=_C5459 ,C2411_=_C2412 ,C2411_=_C2413 ,C2411_=_C2414 ,C2411_=_C2415 ,C2411_=_C2416 ,\nC2411_=_C2417 ,C2411_=_C2418 ,C2411_=_C2419 ,C2411_=_C2454 ,C2411_=_C2926 ,C2411_=_C2981 ,\nC2411_=_C3771 ,C2411_=_C4316 ,C2411_=_C4405 ,C2411_=_C5460 ,C2412_=_C2413 ,C2412_=_C2414 ,\nC2412_=_C2415 ,C2412_=_C2416 ,C2412_=_C2417 ,C2412_=_C2418 ,C2412_=_C2419 ,C2412_=_C2455 ,\nC2412_=_C2927 ,C2412_=_C2982 ,C2412_=_C3772 ,C2412_=_C4317 ,C2412_=_C4406 ,C2412_=_C5461 ,\nC2413_=_C2414 ,C2413_=_C2415 ,C2413_=_C2416 ,C2413_=_C2417 ,C2413_=_C2418 ,C2413_=_C2419 ,\nC2413_=_C2456 ,C2413_=_C2928 ,C2413_=_C2983 ,C2413_=_C3773 ,C2413_=_C4318 ,C2413_=_C4407 ,\nC2413_=_C5462 ,C2414_=_C2415 ,C2414_=_C2416 ,C2414_=_C2417 ,C2414_=_C2418 ,C2414_=_C2419 ,\nC2414_=_C2457 ,C2414_=_C2929 ,C2414_=_C2984 ,C2414_=_C3774 ,C2414_=_C4319 ,C2414_=_C4408 ,\nC2414_=_C5463 ,C2415_=_C2416 ,C2415_=_C2417 ,C2415_=_C2418 ,C2415_=_C2419 ,C2415_=_C2458 ,\nC2415_=_C2930 ,C2415_=_C2985 ,C2415_=_C3775 ,C2415_=_C4320 ,C2415_=_C4409 ,C2415_=_C5464 ,\nC2416_=_C2417 ,C2416_=_C2418 ,C2416_=_C2419 ,C2416_=_C2459 ,C2416_=_C2931 ,C2416_=_C2986 ,\nC2416_=_C3776 ,C2416_=_C4321 ,C2416_=_C4410 ,C2416_=_C5465 ,C2417_=_C2418 ,C2417_=_C2419 ,\nC2417_=_C2460 ,C2417_=_C2932 ,C2417_=_C2987 ,C2417_=_C3777 ,C2417_=_C4322 ,C2417_=_C4411 ,\nC2417_=_C5466 ,C2418_=_C2419 ,C2418_=_C2461 ,C2418_=_C2933 ,C2418_=_C2988 ,C2418_=_C3778 ,\nC2418_=_C4323 ,C2418_=_C4412 ,C2418_=_C5467 ,C2419_=_C2462 ,C2419_=_C2934 ,C2419_=_C2989 ,\nC2419_=_C3779 ,C2419_=_C4324 ,C2419_=_C4413 ,C2419_=_C5468</w:t>
      </w:r>
    </w:p>
    <w:p>
      <w:pPr>
        <w:pStyle w:val="PreformattedText"/>
        <w:bidi w:val="0"/>
        <w:spacing w:before="0" w:after="0"/>
        <w:jc w:val="left"/>
        <w:rPr/>
      </w:pPr>
      <w:r>
        <w:rPr/>
        <w:t xml:space="preserve"> </w:t>
      </w:r>
      <w:r>
        <w:rPr/>
        <w:t>,C2448_=_C2450 ,C2448_=_C2451 ,\nC2448_=_C2452 ,C2448_=_C2453 ,C2448_=_C2454 ,C2448_=_C2455 ,C2448_=_C2456 ,C2448_=_C2457 ,\nC2448_=_C2458 ,C2448_=_C2459 ,C2448_=_C2460 ,C2448_=_C2461 ,C2448_=_C2462 ,C2448_=_C2920 ,\nC2448_=_C2975 ,C2448_=_C3765 ,C2448_=_C4310 ,C2448_=_C4399 ,C2448_=_C4449 ,C2450_=_C2451 ,\nC2450_=_C2452 ,C2450_=_C2453 ,C2450_=_C2454 ,C2450_=_C2455 ,C2450_=_C2456 ,C2450_=_C2457 ,\nC2450_=_C2458 ,C2450_=_C2459 ,C2450_=_C2460 ,C2450_=_C2461 ,C2450_=_C2462 ,C2450_=_C2922 ,\nC2450_=_C2977 ,C2450_=_C3767 ,C2450_=_C4312 ,C2450_=_C4401 ,C2450_=_C5456 ,C2451_=_C2452 ,\nC2451_=_C2453 ,C2451_=_C2454 ,C2451_=_C2455 ,C2451_=_C2456 ,C2451_=_C2457 ,C2451_=_C2458 ,\nC2451_=_C2459 ,C2451_=_C2460 ,C2451_=_C2461 ,C2451_=_C2462 ,C2451_=_C2923 ,C2451_=_C2978 ,\nC2451_=_C3768 ,C2451_=_C4313 ,C2451_=_C4402 ,C2451_=_C5457 ,C2452_=_C2453 ,C2452_=_C2454 ,\nC2452_=_C2455 ,C2452_=_C2456 ,C2452_=_C2457 ,C2452_=_C2458 ,C2452_=_C2459 ,C2452_=_C2460 ,\nC2452_=_C2461 ,C2452_=_C2462 ,C2452_=_C2924 ,C2452_=_C2979 ,C2452_=_C3769 ,C2452_=_C4314 ,\nC2452_=_C4403 ,C2452_=_C5458 ,C2453_=_C2454 ,C2453_=_C2455 ,C2453_=_C2456 ,C2453_=_C2457 ,\nC2453_=_C2458 ,C2453_=_C2459 ,C2453_=_C2460 ,C2453_=_C2461 ,C2453_=_C2462 ,C2453_=_C2925 ,\nC2453_=_C2980 ,C2453_=_C3770 ,C2453_=_C4315 ,C2453_=_C4404 ,C2453_=_C5459 ,C2454_=_C2455 ,\nC2454_=_C2456 ,C2454_=_C2457 ,C2454_=_C2458 ,C2454_=_C2459 ,C2454_=_C2460 ,C2454_=_C2461 ,\nC2454_=_C2462 ,C2454_=_C2926 ,C2454_=_C2981 ,C2454_=_C3771 ,C2454_=_C4316 ,C2454_=_C4405 ,\nC2454_=_C5460 ,C2455_=_C2456 ,C2455_=_C2457 ,C2455_=_C2458 ,C2455_=_C2459 ,C2455_=_C2460 ,\nC2455_=_C2461 ,C2455_=_C2462 ,C2455_=_C2927 ,C2455_=_C2982 ,C2455_=_C3772 ,C2455_=_C4317 ,\nC2455_=_C4406 ,C2455_=_C5461 ,C2456_=_C2457 ,C2456_=_C2458 ,C2456_=_C2459 ,C2456_=_C2460 ,\nC2456_=_C2461 ,C2456_=_C2462 ,C2456_=_C2928 ,C2456_=_C2983 ,C2456_=_C3773 ,C2456_=_C4318 ,\nC2456_=_C4407 ,C2456_=_C5462 ,C2457_=_C2458 ,C2457_=_C2459 ,C2457_=_C2460 ,C2457_=_C2461 ,\nC2457_=_C2462 ,C2457_=_C2929 ,C2457_=_C2984 ,C2457_=_C3774 ,C2457_=_C4319 ,C2457_=_C4408 ,\nC2457_=_C5463 ,C2458_=_C2459 ,C2458_=_C2460 ,C2458_=_C2461 ,C2458_=_C2462 ,C2458_=_C2930 ,\nC2458_=_C2985 ,C2458_=_C3775 ,C2458_=_C4320 ,C2458_=_C4409 ,C2458_=_C5464 ,C2459_=_C2460 ,\nC2459_=_C2461 ,C2459_=_C2462 ,C2459_=_C2931 ,C2459_=_C2986 ,C2459_=_C3776 ,C2459_=_C4321 ,\nC2459_=_C4410 ,C2459_=_C5465 ,C2460_=_C2461 ,C2460_=_C2462 ,C2460_=_C2932 ,C2460_=_C2987 ,\nC2460_=_C3777 ,C2460_=_C4322 ,C2460_=_C4411 ,C2460_=_C5466 ,C2461_=_C2462 ,C2461_=_C2933 ,\nC2461_=_C2988 ,C2461_=_C3778 ,C2461_=_C4323 ,C2461_=_C4412 ,C2461_=_C5467 ,C2462_=_C2934 ,\nC2462_=_C2989 ,C2462_=_C3779 ,C2462_=_C4324 ,C2462_=_C4413 ,C2462_=_C5468 ,C2920_=_C2922 ,\nC2920_=_C2923 ,C2920_=_C2924 ,C2920_=_C2925 ,C2920_=_C2926 ,C2920_=_C2927 ,C2920_=_C2928 ,\nC2920_=_C2929 ,C2920_=_C2930 ,C2920_=_C2931 ,C2920_=_C2932 ,C2920_=_C2933 ,C2920_=_C2934 ,\nC2920_=_C2975 ,C2920_=_C3765 ,C2920_=_C4310 ,C2920_=_C4399 ,C2920_=_C4449 ,C2922_=_C2923 ,\nC2922_=_C2924 ,C2922_=_C2925 ,C2922_=_C2926 ,C2922_=_C2927 ,C2922_=_C2928 ,C2922_=_C2929 ,\nC2922_=_C2930 ,C2922_=_C2931 ,C2922_=_C2932 ,C2922_=_C2933 ,C2922_=_C2934 ,C2922_=_C2977 ,\nC2922_=_C3767 ,C2922_=_C4312 ,C2922_=_C4401 ,C2922_=_C5456 ,C2923_=_C2924 ,C2923_=_C2925 ,\nC2923_=_C2926 ,C2923_=_C2927 ,C2923_=_C2928 ,C2923_=_C2929 ,C2923_=_C2930 ,C2923_=_C2931 ,\nC2923_=_C2932 ,C2923_=_C2933 ,C2923_=_C2934 ,C2923_=_C2978 ,C2923_=_C3768 ,C2923_=_C4313 ,\nC2923_=_C4402 ,C2923_=_C5457 ,C2924_=_C2925 ,C2924_=_C2926 ,C2924_=_C2927 ,C2924_=_C2928 ,\nC2924_=_C2929 ,C2924_=_C2930 ,C2924_=_C2931 ,C2924_=_C2932 ,C2924_=_C2933 ,C2924_=_C2934 ,\nC2924_=_C2979 ,C2924_=_C3769 ,C2924_=_C4314 ,C2924_=_C4403 ,C2924_=_C5458 ,C2925_=_C2926 ,\nC2925_=_C2927 ,C2925_=_C2928 ,C2925_=_C2929 ,C2925_=_C2930 ,C2925_=_C2931 ,C2925_=_C2932 ,\nC2925_=_C2933 ,C2925_=_C2934 ,C2925_=_C2980 ,C2925_=_C3770 ,C2925_=_C4315 ,C2925_=_C4404 ,\nC2925_=_C5459 ,C2926_=_C2927 ,C2926_=_C2928 ,C2926_=_C2929 ,C2926_=_C2930 ,C2926_=_C2931 ,\nC2926_=_C2932 ,C2926_=_C2933 ,C2926_=_C2934 ,C2926_=_C2981 ,C2926_=_C3771 ,C2926_=_C4316 ,\nC2926_=_C4405 ,C2926_=_C5460 ,C2927_=_C2928 ,C2927_=_C2929 ,C2927_=_C2930 ,C2927_=_C2931 ,\nC2927_=_C2932 ,C2927_=_C2933 ,C2927_=_C2934 ,C2927_=_C2982 ,C2927_=_C3772 ,C2927_=_C4317 ,\nC2927_=_C4406 ,C2927_=_C5461 ,C2928_=_C2929 ,C2928_=_C2930 ,C2928_=_C2931 ,C2928_=_C2932 ,\nC2928_=_C2933 ,C2928_=_C2934 ,C2928_=_C2983 ,C2928_=_C3773 ,C2928_=_C4318 ,C2928_=_C4407 ,\nC2928_=_C5462 ,C2929_=_C2930 ,C2929_=_C2931 ,C2929_=_C2932 ,C2929_=_C2933 ,C2929_=_C2934 ,\nC2929_=_C2984 ,C2929_=_C3774 ,C2929_=_C4319 ,C2929_=_C4408 ,C2929_=_C5463 ,C2930_=_C2931 ,\nC2930_=_C2932 ,C2930_=_C2933 ,C2930_=_C2934 ,C2930_=_C2985 ,C2930_=_C3775 ,C2930_=_C4320 ,\nC2930_=_C4409 ,C2930_=_C5464 ,C2931_=_C2932 ,C2931_=_C2933 ,C2931_=_C2934 ,C2931_=_C2986 ,\nC2931_=_C3776 ,C2931_=_C4321 ,C2931_=_C4410 ,C2931_=_C5465 ,C2932_=_C2933 ,C2932_=_C2934 ,\nC2932_=_C2987 ,C2932_=_C3777 ,C2932_=_C4322 ,C2932_=_C4411 ,C2932_=_C5466 ,C2933_=_C2934 ,\nC2933_=_C2988 ,C2933_=_C3778 ,C2933_=_C4323 ,C2933_=_C4412 ,C2933_=_C5467 ,C2934_=_C2989 ,\nC2934_=_C3779 ,C2934_=_C4324 ,C2934_=_C4413 ,C2934_=_C5468 ,C2975_=_C2977 ,C2975_=_C2978 ,\nC2975_=_C2979 ,C2975_=_C2980 ,C2975_=_C2981 ,C2975_=_C2982 ,C2975_=_C2983 ,C2975_=_C2984 ,\nC2975_=_C2985 ,C2975_=_C2986 ,C2975_=_C2987 ,C2975_=_C2988 ,C2975_=_C2989 ,C2975_=_C3765 ,\nC2975_=_C4310 ,C2975_=_C4399 ,C2975_=_C4449 ,C2977_=_C2978 ,C2977_=_C2979 ,C2977_=_C2980 ,\nC2977_=_C2981 ,C2977_=_C2982 ,C2977_=_C2983 ,C2977_=_C2984 ,C2977_=_C2985 ,C2977_=_C2986 ,\nC2977_=_C2987 ,C2977_=_C2988 ,C2977_=_C2989 ,C2977_=_C3767 ,C2977_=_C4312 ,C2977_=_C4401 ,\nC2977_=_C5456 ,C2978_=_C2979 ,C2978_=_C2980 ,C2978_=_C2981 ,C2978_=_C2982 ,C2978_=_C2983 ,\nC2978_=_C2984 ,C2978_=_C2985 ,C2978_=_C2986 ,C2978_=_C2987 ,C2978_=_C2988 ,C2978_=_C2989 ,\nC2978_=_C3768 ,C2978_=_C4313 ,C2978_=_C4402 ,C2978_=_C5457 ,C2979_=_C2980 ,C2979_=_C2981 ,\nC2979_=_C2982 ,C2979_=_C2983 ,C2979_=_C2984 ,C2979_=_C2985 ,C2979_=_C2986 ,C2979_=_C2987 ,\nC2979_=_C2988 ,C2979_=_C2989 ,C2979_=_C3769 ,C2979_=_C4314 ,C2979_=_C4403 ,C2979_=_C5458 ,\nC2980_=_C2981 ,C2980_=_C2982 ,C2980_=_C2983 ,C2980_=_C2984 ,C2980_=_C2985 ,C2980_=_C2986 ,\nC2980_=_C2987 ,C2980_=_C2988 ,C2980_=_C2989 ,C2980_=_C3770 ,C2980_=_C4315 ,C2980_=_C4404 ,\nC2980_=_C5459 ,C2981_=_C2982 ,C2981_=_C2983 ,C2981_=_C2984 ,C2981_=_C2985 ,C2981_=_C2986 ,\nC2981_=_C2987 ,C2981_=_C2988 ,C2981_=_C2989 ,C2981_=_C3771 ,C2981_=_C4316 ,C2981_=_C4405 ,\nC2981_=_C5460 ,C2982_=_C2983 ,C2982_=_C2984 ,C2982_=_C2985 ,C2982_=_C2986 ,C2982_=_C2987 ,\nC2982_=_C2988 ,C2982_=_C2989 ,C2982_=_C3772 ,C2982_=_C4317 ,C2982_=_C4406 ,C2982_=_C5461 ,\nC2983_=_C2984 ,C2983_=_C2985 ,C2983_=_C2986 ,C2983_=_C2987 ,C2983_=_C2988 ,C2983_=_C2989 ,\nC2983_=_C3773 ,C2983_=_C4318 ,C2983_=_C4407 ,C2983_=_C5462 ,C2984_=_C2985 ,C2984_=_C2986 ,\nC2984_=_C2987 ,C2984_=_C2988 ,C2984_=_C2989 ,C2984_=_C3774 ,C2984_=_C4319 ,C2984_=_C4408 ,\nC2984_=_C5463 ,C2985_=_C2986 ,C2985_=_C2987 ,C2985_=_C2988 ,C2985_=_C2989 ,C2985_=_C3775 ,\nC2985_=_C4320 ,C2985_=_C4409 ,C2985_=_C5464 ,C2986_=_C2987 ,C2986_=_C2988 ,C2986_=_C2989 ,\nC2986_=_C3776 ,C2986_=_C4321 ,C2986_=_C4410 ,C2986_=_C5465 ,C2987_=_C2988 ,C2987_=_C2989 ,\nC2987_=_C3777 ,C2987_=_C4322 ,C2987_=_C4411 ,C2987_=_C5466 ,C2988_=_C2989 ,C2988_=_C3778 ,\nC2988_=_C4323 ,C2988_=_C4412 ,C2988_=_C5467 ,C2989_=_C3779 ,C2989_=_C4324 ,C2989_=_C4413 ,\nC2989_=_C5468 ,C3765_=_C3767 ,C3765_=_C3768 ,C3765_=_C3769 ,C3765_=_C3770 ,C3765_=_C3771 ,\nC3765_=_C3772 ,C3765_=_C3773 ,C3765_=_C3774 ,C3765_=_C3775 ,C3765_=_C3776 ,C3765_=_C3777 ,\nC3765_=_C3778 ,C3765_=_C3779 ,C3765_=_C4310 ,C3765_=_C4399 ,C3765_=_C4449 ,C3767_=_C3768 ,\nC3767_=_C3769 ,C3767_=_C3770 ,C3767_=_C3771 ,C3767_=_C3772 ,C3767_=_C3773 ,C3767_=_C3774 ,\nC3767_=_C3775 ,C3767_=_C3776 ,C3767_=_C3777 ,C3767_=_C3778 ,C3767_=_C3779 ,C3767_=_C4312 ,\nC3767_=_C4401 ,C3767_=_C5456 ,C3768_=_C3769 ,C3768_=_C3770 ,C3768_=_C3771 ,C3768_=_C3772 ,\nC3768_=_C3773 ,C3768_=_C3774 ,C3768_=_C3775 ,C3768_=_C3776 ,C3768_=_C3777 ,C3768_=_C3778 ,\nC3768_=_C3779 ,C3768_=_C4313 ,C3768_=_C4402 ,C3768_=_C5457 ,C3769_=_C3770 ,C3769_=_C3771 ,\nC3769_=_C3772 ,C3769_=_C3773 ,C3769_=_C3774 ,C3769_=_C3775 ,C3769_=_C3776 ,C3769_=_C3777 ,\nC3769_=_C3778 ,C3769_=_C3779 ,C3769_=_C4314 ,C3769_=_C4403 ,C3769_=_C5458 ,C3770_=_C3771 ,\nC3770_=_C3772 ,C3770_=_C3773 ,C3770_=_C3774 ,C3770_=_C3775 ,C3770_=_C3776 ,C3770_=_C3777 ,\nC3770_=_C3778 ,C3770_=_C3779 ,C3770_=_C4315 ,C3770_=_C4404 ,C3770_=_C5459 ,C3771_=_C3772 ,\nC3771_=_C3773 ,C3771_=_C3774 ,C3771_=_C3775 ,C3771_=_C3776 ,C3771_=_C3777 ,C3771_=_C3778 ,\nC3771_=_C3779 ,C3771_=_C4316 ,C3771_=_C4405 ,C3771_=_C5460 ,C3772_=_C3773 ,C3772_=_C3774 ,\nC3772_=_C3775 ,C3772_=_C3776 ,C3772_=_C3777 ,C3772_=_C3778 ,C3772_=_C3779 ,C3772_=_C4317 ,\nC3772_=_C4406 ,C3772_=_C5461 ,C3773_=_C3774 ,C3773_=_C3775 ,C3773_=_C3776 ,C3773_=_C3777 ,\nC3773_=_C3778 ,C3773_=_C3779 ,C3773_=_C4318 ,C3773_=_C4407 ,C3773_=_C5462 ,C3774_=_C3775 ,\nC3774_=_C3776 ,C3774_=_C3777 ,C3774_=_C3778 ,C3774_=_C3779 ,C3774_=_C4319 ,C3774_=_C4408 ,\nC3774_=_C5463 ,C3775_=_C3776 ,C3775_=_C3777 ,C3775_=_C3778 ,C3775_=_C3779 ,C3775_=_C4320 ,\nC3775_=_C4409 ,C3775_=_C5464 ,C3776_=_C3777 ,C3776_=_C3778 ,C3776_=_C3779 ,C3776_=_C4321 ,\nC3776_=_C4410 ,C3776_=_C5465 ,C3777_=_C3778 ,C3777_=_C3779 ,C3777_=_C4322 ,C3777_=_C4411 ,\nC3777_=_C5466 ,C3778_=_C3779 ,C3778_=_C4323 ,C3778_=_C4412 ,C3778_=_C5467 ,C3779_=_C4324 ,\nC3779_=_C4413 ,C3779_=_C5468 ,C4310_=_C4312 ,C4310_=_C4313 ,C4310_=_C4314 ,C4310_=_C4315 ,\nC4310_=_C4316 ,C4310_=_C4317 ,C4310_=_C4318 ,C4310_=_C4319 ,C4310_=_C4320 ,C4310_=_C4321 ,\nC4310_=_C4322 ,C4310_=_C4323 ,C4310_=_C4324 ,C4310_=_C4399 ,C4310_=_C4449 ,C4312_=_C4313 ,\nC4312_=_C4314 ,C4312_=_C4315 ,C4312_=_C4316 ,C4312_=_C4317 ,C4312_=_C4318 ,C4312_=_C4319 ,\nC4312_=_C4320 ,C4312_=_C4321 ,C4312_=_C4322 ,C4312_=_C4323 ,C4312_=_C4324 ,C4312_=_C4401 ,\nC4312_=_C5456 ,C4313_=_C4314</w:t>
      </w:r>
    </w:p>
    <w:p>
      <w:pPr>
        <w:pStyle w:val="PreformattedText"/>
        <w:bidi w:val="0"/>
        <w:spacing w:before="0" w:after="0"/>
        <w:jc w:val="left"/>
        <w:rPr/>
      </w:pPr>
      <w:r>
        <w:rPr/>
        <w:t xml:space="preserve"> </w:t>
      </w:r>
      <w:r>
        <w:rPr/>
        <w:t>,C4313_=_C4315 ,C4313_=_C4316 ,C4313_=_C4317 ,C4313_=_C4318 ,\nC4313_=_C4319 ,C4313_=_C4320 ,C4313_=_C4321 ,C4313_=_C4322 ,C4313_=_C4323 ,C4313_=_C4324 ,\nC4313_=_C4402 ,C4313_=_C5457 ,C4314_=_C4315 ,C4314_=_C4316 ,C4314_=_C4317 ,C4314_=_C4318 ,\nC4314_=_C4319 ,C4314_=_C4320 ,C4314_=_C4321 ,C4314_=_C4322 ,C4314_=_C4323 ,C4314_=_C4324 ,\nC4314_=_C4403 ,C4314_=_C5458 ,C4315_=_C4316 ,C4315_=_C4317 ,C4315_=_C4318 ,C4315_=_C4319 ,\nC4315_=_C4320 ,C4315_=_C4321 ,C4315_=_C4322 ,C4315_=_C4323 ,C4315_=_C4324 ,C4315_=_C4404 ,\nC4315_=_C5459 ,C4316_=_C4317 ,C4316_=_C4318 ,C4316_=_C4319 ,C4316_=_C4320 ,C4316_=_C4321 ,\nC4316_=_C4322 ,C4316_=_C4323 ,C4316_=_C4324 ,C4316_=_C4405 ,C4316_=_C5460 ,C4317_=_C4318 ,\nC4317_=_C4319 ,C4317_=_C4320 ,C4317_=_C4321 ,C4317_=_C4322 ,C4317_=_C4323 ,C4317_=_C4324 ,\nC4317_=_C4406 ,C4317_=_C5461 ,C4318_=_C4319 ,C4318_=_C4320 ,C4318_=_C4321 ,C4318_=_C4322 ,\nC4318_=_C4323 ,C4318_=_C4324 ,C4318_=_C4407 ,C4318_=_C5462 ,C4319_=_C4320 ,C4319_=_C4321 ,\nC4319_=_C4322 ,C4319_=_C4323 ,C4319_=_C4324 ,C4319_=_C4408 ,C4319_=_C5463 ,C4320_=_C4321 ,\nC4320_=_C4322 ,C4320_=_C4323 ,C4320_=_C4324 ,C4320_=_C4409 ,C4320_=_C5464 ,C4321_=_C4322 ,\nC4321_=_C4323 ,C4321_=_C4324 ,C4321_=_C4410 ,C4321_=_C5465 ,C4322_=_C4323 ,C4322_=_C4324 ,\nC4322_=_C4411 ,C4322_=_C5466 ,C4323_=_C4324 ,C4323_=_C4412 ,C4323_=_C5467 ,C4324_=_C4413 ,\nC4324_=_C5468 ,C4399_=_C4401 ,C4399_=_C4402 ,C4399_=_C4403 ,C4399_=_C4404 ,C4399_=_C4405 ,\nC4399_=_C4406 ,C4399_=_C4407 ,C4399_=_C4408 ,C4399_=_C4409 ,C4399_=_C4410 ,C4399_=_C4411 ,\nC4399_=_C4412 ,C4399_=_C4413 ,C4399_=_C4449 ,C4401_=_C4402 ,C4401_=_C4403 ,C4401_=_C4404 ,\nC4401_=_C4405 ,C4401_=_C4406 ,C4401_=_C4407 ,C4401_=_C4408 ,C4401_=_C4409 ,C4401_=_C4410 ,\nC4401_=_C4411 ,C4401_=_C4412 ,C4401_=_C4413 ,C4401_=_C5456 ,C4402_=_C4403 ,C4402_=_C4404 ,\nC4402_=_C4405 ,C4402_=_C4406 ,C4402_=_C4407 ,C4402_=_C4408 ,C4402_=_C4409 ,C4402_=_C4410 ,\nC4402_=_C4411 ,C4402_=_C4412 ,C4402_=_C4413 ,C4402_=_C5457 ,C4403_=_C4404 ,C4403_=_C4405 ,\nC4403_=_C4406 ,C4403_=_C4407 ,C4403_=_C4408 ,C4403_=_C4409 ,C4403_=_C4410 ,C4403_=_C4411 ,\nC4403_=_C4412 ,C4403_=_C4413 ,C4403_=_C5458 ,C4404_=_C4405 ,C4404_=_C4406 ,C4404_=_C4407 ,\nC4404_=_C4408 ,C4404_=_C4409 ,C4404_=_C4410 ,C4404_=_C4411 ,C4404_=_C4412 ,C4404_=_C4413 ,\nC4404_=_C5459 ,C4405_=_C4406 ,C4405_=_C4407 ,C4405_=_C4408 ,C4405_=_C4409 ,C4405_=_C4410 ,\nC4405_=_C4411 ,C4405_=_C4412 ,C4405_=_C4413 ,C4405_=_C5460 ,C4406_=_C4407 ,C4406_=_C4408 ,\nC4406_=_C4409 ,C4406_=_C4410 ,C4406_=_C4411 ,C4406_=_C4412 ,C4406_=_C4413 ,C4406_=_C5461 ,\nC4407_=_C4408 ,C4407_=_C4409 ,C4407_=_C4410 ,C4407_=_C4411 ,C4407_=_C4412 ,C4407_=_C4413 ,\nC4407_=_C5462 ,C4408_=_C4409 ,C4408_=_C4410 ,C4408_=_C4411 ,C4408_=_C4412 ,C4408_=_C4413 ,\nC4408_=_C5463 ,C4409_=_C4410 ,C4409_=_C4411 ,C4409_=_C4412 ,C4409_=_C4413 ,C4409_=_C5464 ,\nC4410_=_C4411 ,C4410_=_C4412 ,C4410_=_C4413 ,C4410_=_C5465 ,C4411_=_C4412 ,C4411_=_C4413 ,\nC4411_=_C5466 ,C4412_=_C4413 ,C4412_=_C5467 ,C4413_=_C5468 ,C4449_=_C5456 ,C4449_=_C5457 ,\nC4449_=_C5458 ,C4449_=_C5459 ,C4449_=_C5460 ,C4449_=_C5461 ,C4449_=_C5462 ,C4449_=_C5463 ,\nC4449_=_C5464 ,C4449_=_C5465 ,C4449_=_C5466 ,C4449_=_C5467 ,C4449_=_C5468 ,C5456_=_C5457 ,\nC5456_=_C5458 ,C5456_=_C5459 ,C5456_=_C5460 ,C5456_=_C5461 ,C5456_=_C5462 ,C5456_=_C5463 ,\nC5456_=_C5464 ,C5456_=_C5465 ,C5456_=_C5466 ,C5456_=_C5467 ,C5456_=_C5468 ,C5457_=_C5458 ,\nC5457_=_C5459 ,C5457_=_C5460 ,C5457_=_C5461 ,C5457_=_C5462 ,C5457_=_C5463 ,C5457_=_C5464 ,\nC5457_=_C5465 ,C5457_=_C5466 ,C5457_=_C5467 ,C5457_=_C5468 ,C5458_=_C5459 ,C5458_=_C5460 ,\nC5458_=_C5461 ,C5458_=_C5462 ,C5458_=_C5463 ,C5458_=_C5464 ,C5458_=_C5465 ,C5458_=_C5466 ,\nC5458_=_C5467 ,C5458_=_C5468 ,C5459_=_C5460 ,C5459_=_C5461 ,C5459_=_C5462 ,C5459_=_C5463 ,\nC5459_=_C5464 ,C5459_=_C5465 ,C5459_=_C5466 ,C5459_=_C5467 ,C5459_=_C5468 ,C5460_=_C5461 ,\nC5460_=_C5462 ,C5460_=_C5463 ,C5460_=_C5464 ,C5460_=_C5465 ,C5460_=_C5466 ,C5460_=_C5467 ,\nC5460_=_C5468 ,C5461_=_C5462 ,C5461_=_C5463 ,C5461_=_C5464 ,C5461_=_C5465 ,C5461_=_C5466 ,\nC5461_=_C5467 ,C5461_=_C5468 ,C5462_=_C5463 ,C5462_=_C5464 ,C5462_=_C5465 ,C5462_=_C5466 ,\nC5462_=_C5467 ,C5462_=_C5468 ,C5463_=_C5464 ,C5463_=_C5465 ,C5463_=_C5466 ,C5463_=_C5467 ,\nC5463_=_C5468 ,C5464_=_C5465 ,C5464_=_C5466 ,C5464_=_C5467 ,C5464_=_C5468 ,C5465_=_C5466 ,\nC5465_=_C5467 ,C5465_=_C5468 ,C5466_=_C5467 ,C5466_=_C5468 ,C5467_=_C5468 ,"];259[shape=box, label="id:259 level: 8\n47: C768 C769 C1283 C1284 C1305 \nC1306 C1346 C1347 C2377 C2378 C2951 \nC2952 C2969 C2970 C3132 C3133 C3501 \nC3502 C3551 C3552 C4491 C4492 C4946 \nC4947 C5749 C5750 C6174 C6175 C6239 \nC6240 C6536 C6537 C6842 C6843 C6856 \nC6857 C7026 C7027 C7320 C7321 C7339 \nC7340 C7407 C7408 C7437 C7438 C7453 \n575: C768_=_C769( C768 C769 ) C768_=_C1283( C768 C1283 ) C768_=_C1305( C768 C1305 ) C768_=_C1346( C768 C1346 ) C768_=_C2377( C768 C2377 ) \nC768_=_C2951( C768 C2951 ) C768_=_C2969( C768 C2969 ) C768_=_C3132( C768 C3132 ) C768_=_C3501( C768 C3501 ) C768_=_C3551( C768 C3551 ) C768_=_C4491( C768 C4491 ) \nC768_=_C4946( C768 C4946 ) C768_=_C5749( C768 C5749 ) C768_=_C6174( C768 C6174 ) C768_=_C6239( C768 C6239 ) C768_=_C6536( C768 C6536 ) C768_=_C6842( C768 C6842 ) \nC768_=_C6856( C768 C6856 ) C768_=_C7026( C768 C7026 ) C768_=_C7320( C768 C7320 ) C768_=_C7339( C768 C7339 ) C768_=_C7407( C768 C7407 ) C768_=_C7437( C768 C7437 ) \nC768_=_C7438( C768 C7438 ) C769_=_C1284( C769 C1284 ) C769_=_C1306( C769 C1306 ) C769_=_C1347( C769 C1347 ) C769_=_C2378( C769 C2378 ) C769_=_C2952( C769 C2952 ) \nC769_=_C2970( C769 C2970 ) C769_=_C3133( C769 C3133 ) C769_=_C3502( C769 C3502 ) C769_=_C3552( C769 C3552 ) C769_=_C4492( C769 C4492 ) C769_=_C4947( C769 C4947 ) \nC769_=_C5750( C769 C5750 ) C769_=_C6175( C769 C6175 ) C769_=_C6240( C769 C6240 ) C769_=_C6537( C769 C6537 ) C769_=_C6843( C769 C6843 ) C769_=_C6857( C769 C6857 ) \nC769_=_C7027( C769 C7027 ) C769_=_C7321( C769 C7321 ) C769_=_C7340( C769 C7340 ) C769_=_C7408( C769 C7408 ) C769_=_C7437( C769 C7437 ) C769_=_C7453( C769 C7453 ) \nC1283_=_C1284( C1283 C1284 ) C1283_=_C1305( C1283 C1305 ) C1283_=_C1346( C1283 C1346 ) C1283_=_C2377( C1283 C2377 ) C1283_=_C2951( C1283 C2951 ) C1283_=_C2969( C1283 C2969 ) \nC1283_=_C3132( C1283 C3132 ) C1283_=_C3501( C1283 C3501 ) C1283_=_C3551( C1283 C3551 ) C1283_=_C4491( C1283 C4491 ) C1283_=_C4946( C1283 C4946 ) C1283_=_C5749( C1283 C5749 ) \nC1283_=_C6174( C1283 C6174 ) C1283_=_C6239( C1283 C6239 ) C1283_=_C6536( C1283 C6536 ) C1283_=_C6842( C1283 C6842 ) C1283_=_C6856( C1283 C6856 ) C1283_=_C7026( C1283 C7026 ) \nC1283_=_C7320( C1283 C7320 ) C1283_=_C7339( C1283 C7339 ) C1283_=_C7407( C1283 C7407 ) C1283_=_C7437( C1283 C7437 ) C1283_=_C7438( C1283 C7438 ) C1284_=_C1306( C1284 C1306 ) \nC1284_=_C1347( C1284 C1347 ) C1284_=_C2378( C1284 C2378 ) C1284_=_C2952( C1284 C2952 ) C1284_=_C2970( C1284 C2970 ) C1284_=_C3133( C1284 C3133 ) C1284_=_C3502( C1284 C3502 ) \nC1284_=_C3552( C1284 C3552 ) C1284_=_C4492( C1284 C4492 ) C1284_=_C4947( C1284 C4947 ) C1284_=_C5750( C1284 C5750 ) C1284_=_C6175( C1284 C6175 ) C1284_=_C6240( C1284 C6240 ) \nC1284_=_C6537( C1284 C6537 ) C1284_=_C6843( C1284 C6843 ) C1284_=_C6857( C1284 C6857 ) C1284_=_C7027( C1284 C7027 ) C1284_=_C7321( C1284 C7321 ) C1284_=_C7340( C1284 C7340 ) \nC1284_=_C7408( C1284 C7408 ) C1284_=_C7437( C1284 C7437 ) C1284_=_C7453( C1284 C7453 ) C1305_=_C1306( C1305 C1306 ) C1305_=_C1346( C1305 C1346 ) C1305_=_C2377( C1305 C2377 ) \nC1305_=_C2951( C1305 C2951 ) C1305_=_C2969( C1305 C2969 ) C1305_=_C3132( C1305 C3132 ) C1305_=_C3501( C1305 C3501 ) C1305_=_C3551( C1305 C3551 ) C1305_=_C4491( C1305 C4491 ) \nC1305_=_C4946( C1305 C4946 ) C1305_=_C5749( C1305 C5749 ) C1305_=_C6174( C1305 C6174 ) C1305_=_C6239( C1305 C6239 ) C1305_=_C6536( C1305 C6536 ) C1305_=_C6842( C1305 C6842 ) \nC1305_=_C6856( C1305 C6856 ) C1305_=_C7026( C1305 C7026 ) C1305_=_C7320( C1305 C7320 ) C1305_=_C7339( C1305 C7339 ) C1305_=_C7407( C1305 C7407 ) C1305_=_C7437( C1305 C7437 ) \nC1305_=_C7438( C1305 C7438 ) C1306_=_C1347( C1306 C1347 ) C1306_=_C2378( C1306 C2378 ) C1306_=_C2952( C1306 C2952 ) C1306_=_C2970( C1306 C2970 ) C1306_=_C3133( C1306 C3133 ) \nC1306_=_C3502( C1306 C3502 ) C1306_=_C3552( C1306 C3552 ) C1306_=_C4492( C1306 C4492 ) C1306_=_C4947( C1306 C4947 ) C1306_=_C5750( C1306 C5750 ) C1306_=_C6175( C1306 C6175 ) \nC1306_=_C6240( C1306 C6240 ) C1306_=_C6537( C1306 C6537 ) C1306_=_C6843( C1306 C6843 ) C1306_=_C6857( C1306 C6857 ) C1306_=_C7027( C1306 C7027 ) C1306_=_C7321( C1306 C7321 ) \nC1306_=_C7340( C1306 C7340 ) C1306_=_C7408( C1306 C7408 ) C1306_=_C7437( C1306 C7437 ) C1306_=_C7453( C1306 C7453 ) C1346_=_C1347( C1346 C1347 ) C1346_=_C2377( C1346 C2377 ) \nC1346_=_C2951( C1346 C2951 ) C1346_=_C2969( C1346 C2969 ) C1346_=_C3132( C1346 C3132 ) C1346_=_C3501( C1346 C3501 ) C1346_=_C3551( C1346 C3551 ) C1346_=_C4491( C1346 C4491 ) \nC1346_=_C4946( C1346 C4946 ) C1346_=_C5749( C1346 C5749 ) C1346_=_C6174( C1346 C6174 ) C1346_=_C6239( C1346 C6239 ) C1346_=_C6536( C1346 C6536 ) C1346_=_C6842( C1346 C6842 ) \nC1346_=_C6856( C1346 C6856 ) C1346_=_C7026( C1346 C7026 ) C1346_=_C7320( C1346 C7320 ) C1346_=_C7339( C1346 C7339 ) C1346_=_C7407( C1346 C7407 ) C1346_=_C7437( C1346 C7437 ) \nC1346_=_C7438( C1346 C7438 ) C1347_=_C2378( C1347 C2378 ) C1347_=_C2952( C1347 C2952 ) C1347_=_C2970( C1347 C2970 ) C1347_=_C3133( C1347 C3133 ) C1347_=_C3502( C1347 C3502 ) \nC1347_=_C3552( C1347 C3552 ) C1347_=_C4492( C1347 C4492 ) C1347_=_C4947( C1347 C4947 ) C1347_=_C5750( C1347 C5750 ) C1347_=_C6175( C1347 C6175 ) C1347_=_C6240( C1347 C6240 ) \nC1347_=_C6537( C1347 C6537 ) C1347_=_C6843( C1347 C6843 ) C1347_=_C6857( C1347 C6857 ) C1347_=_C7027( C1347 C7027 ) C1347_=_C7321( C1347 C7321 ) C1347_=_C7340( C1347 C7340 ) \nC1347_=_C7408( C1347 C7408 ) C1347_=_C7437( C1347 C7437 ) C1347_=_C7453( C1347 C7453 ) C2377_=_C2378( C2377 C2378 ) C2377_=_C2951( C2377 C2951 ) C2377_=_C2969( C2377 C2969 ) \nC2377_=_C3132( C2377 C3132 )</w:t>
      </w:r>
    </w:p>
    <w:p>
      <w:pPr>
        <w:pStyle w:val="PreformattedText"/>
        <w:bidi w:val="0"/>
        <w:spacing w:before="0" w:after="0"/>
        <w:jc w:val="left"/>
        <w:rPr/>
      </w:pPr>
      <w:r>
        <w:rPr/>
        <w:t xml:space="preserve"> </w:t>
      </w:r>
      <w:r>
        <w:rPr/>
        <w:t>C2377_=_C3501( C2377 C3501 ) C2377_=_C3551( C2377 C3551 ) C2377_=_C4491( C2377 C4491 ) C2377_=_C4946( C2377 C4946 ) C2377_=_C5749( C2377 C5749 ) \nC2377_=_C6174( C2377 C6174 ) C2377_=_C6239( C2377 C6239 ) C2377_=_C6536( C2377 C6536 ) C2377_=_C6842( C2377 C6842 ) C2377_=_C6856( C2377 C6856 ) C2377_=_C7026( C2377 C7026 ) \nC2377_=_C7320( C2377 C7320 ) C2377_=_C7339( C2377 C7339 ) C2377_=_C7407( C2377 C7407 ) C2377_=_C7437( C2377 C7437 ) C2377_=_C7438( C2377 C7438 ) C2378_=_C2952( C2378 C2952 ) \nC2378_=_C2970( C2378 C2970 ) C2378_=_C3133( C2378 C3133 ) C2378_=_C3502( C2378 C3502 ) C2378_=_C3552( C2378 C3552 ) C2378_=_C4492( C2378 C4492 ) C2378_=_C4947( C2378 C4947 ) \nC2378_=_C5750( C2378 C5750 ) C2378_=_C6175( C2378 C6175 ) C2378_=_C6240( C2378 C6240 ) C2378_=_C6537( C2378 C6537 ) C2378_=_C6843( C2378 C6843 ) C2378_=_C6857( C2378 C6857 ) \nC2378_=_C7027( C2378 C7027 ) C2378_=_C7321( C2378 C7321 ) C2378_=_C7340( C2378 C7340 ) C2378_=_C7408( C2378 C7408 ) C2378_=_C7437( C2378 C7437 ) C2378_=_C7453( C2378 C7453 ) \nC2951_=_C2952( C2951 C2952 ) C2951_=_C2969( C2951 C2969 ) C2951_=_C3132( C2951 C3132 ) C2951_=_C3501( C2951 C3501 ) C2951_=_C3551( C2951 C3551 ) C2951_=_C4491( C2951 C4491 ) \nC2951_=_C4946( C2951 C4946 ) C2951_=_C5749( C2951 C5749 ) C2951_=_C6174( C2951 C6174 ) C2951_=_C6239( C2951 C6239 ) C2951_=_C6536( C2951 C6536 ) C2951_=_C6842( C2951 C6842 ) \nC2951_=_C6856( C2951 C6856 ) C2951_=_C7026( C2951 C7026 ) C2951_=_C7320( C2951 C7320 ) C2951_=_C7339( C2951 C7339 ) C2951_=_C7407( C2951 C7407 ) C2951_=_C7437( C2951 C7437 ) \nC2951_=_C7438( C2951 C7438 ) C2952_=_C2970( C2952 C2970 ) C2952_=_C3133( C2952 C3133 ) C2952_=_C3502( C2952 C3502 ) C2952_=_C3552( C2952 C3552 ) C2952_=_C4492( C2952 C4492 ) \nC2952_=_C4947( C2952 C4947 ) C2952_=_C5750( C2952 C5750 ) C2952_=_C6175( C2952 C6175 ) C2952_=_C6240( C2952 C6240 ) C2952_=_C6537( C2952 C6537 ) C2952_=_C6843( C2952 C6843 ) \nC2952_=_C6857( C2952 C6857 ) C2952_=_C7027( C2952 C7027 ) C2952_=_C7321( C2952 C7321 ) C2952_=_C7340( C2952 C7340 ) C2952_=_C7408( C2952 C7408 ) C2952_=_C7437( C2952 C7437 ) \nC2952_=_C7453( C2952 C7453 ) C2969_=_C2970( C2969 C2970 ) C2969_=_C3132( C2969 C3132 ) C2969_=_C3501( C2969 C3501 ) C2969_=_C3551( C2969 C3551 ) C2969_=_C4491( C2969 C4491 ) \nC2969_=_C4946( C2969 C4946 ) C2969_=_C5749( C2969 C5749 ) C2969_=_C6174( C2969 C6174 ) C2969_=_C6239( C2969 C6239 ) C2969_=_C6536( C2969 C6536 ) C2969_=_C6842( C2969 C6842 ) \nC2969_=_C6856( C2969 C6856 ) C2969_=_C7026( C2969 C7026 ) C2969_=_C7320( C2969 C7320 ) C2969_=_C7339( C2969 C7339 ) C2969_=_C7407( C2969 C7407 ) C2969_=_C7437( C2969 C7437 ) \nC2969_=_C7438( C2969 C7438 ) C2970_=_C3133( C2970 C3133 ) C2970_=_C3502( C2970 C3502 ) C2970_=_C3552( C2970 C3552 ) C2970_=_C4492( C2970 C4492 ) C2970_=_C4947( C2970 C4947 ) \nC2970_=_C5750( C2970 C5750 ) C2970_=_C6175( C2970 C6175 ) C2970_=_C6240( C2970 C6240 ) C2970_=_C6537( C2970 C6537 ) C2970_=_C6843( C2970 C6843 ) C2970_=_C6857( C2970 C6857 ) \nC2970_=_C7027( C2970 C7027 ) C2970_=_C7321( C2970 C7321 ) C2970_=_C7340( C2970 C7340 ) C2970_=_C7408( C2970 C7408 ) C2970_=_C7437( C2970 C7437 ) C2970_=_C7453( C2970 C7453 ) \nC3132_=_C3133( C3132 C3133 ) C3132_=_C3501( C3132 C3501 ) C3132_=_C3551( C3132 C3551 ) C3132_=_C4491( C3132 C4491 ) C3132_=_C4946( C3132 C4946 ) C3132_=_C5749( C3132 C5749 ) \nC3132_=_C6174( C3132 C6174 ) C3132_=_C6239( C3132 C6239 ) C3132_=_C6536( C3132 C6536 ) C3132_=_C6842( C3132 C6842 ) C3132_=_C6856( C3132 C6856 ) C3132_=_C7026( C3132 C7026 ) \nC3132_=_C7320( C3132 C7320 ) C3132_=_C7339( C3132 C7339 ) C3132_=_C7407( C3132 C7407 ) C3132_=_C7437( C3132 C7437 ) C3132_=_C7438( C3132 C7438 ) C3133_=_C3502( C3133 C3502 ) \nC3133_=_C3552( C3133 C3552 ) C3133_=_C4492( C3133 C4492 ) C3133_=_C4947( C3133 C4947 ) C3133_=_C5750( C3133 C5750 ) C3133_=_C6175( C3133 C6175 ) C3133_=_C6240( C3133 C6240 ) \nC3133_=_C6537( C3133 C6537 ) C3133_=_C6843( C3133 C6843 ) C3133_=_C6857( C3133 C6857 ) C3133_=_C7027( C3133 C7027 ) C3133_=_C7321( C3133 C7321 ) C3133_=_C7340( C3133 C7340 ) \nC3133_=_C7408( C3133 C7408 ) C3133_=_C7437( C3133 C7437 ) C3133_=_C7453( C3133 C7453 ) C3501_=_C3502( C3501 C3502 ) C3501_=_C3551( C3501 C3551 ) C3501_=_C4491( C3501 C4491 ) \nC3501_=_C4946( C3501 C4946 ) C3501_=_C5749( C3501 C5749 ) C3501_=_C6174( C3501 C6174 ) C3501_=_C6239( C3501 C6239 ) C3501_=_C6536( C3501 C6536 ) C3501_=_C6842( C3501 C6842 ) \nC3501_=_C6856( C3501 C6856 ) C3501_=_C7026( C3501 C7026 ) C3501_=_C7320( C3501 C7320 ) C3501_=_C7339( C3501 C7339 ) C3501_=_C7407( C3501 C7407 ) C3501_=_C7437( C3501 C7437 ) \nC3501_=_C7438( C3501 C7438 ) C3502_=_C3552( C3502 C3552 ) C3502_=_C4492( C3502 C4492 ) C3502_=_C4947( C3502 C4947 ) C3502_=_C5750( C3502 C5750 ) C3502_=_C6175( C3502 C6175 ) \nC3502_=_C6240( C3502 C6240 ) C3502_=_C6537( C3502 C6537 ) C3502_=_C6843( C3502 C6843 ) C3502_=_C6857( C3502 C6857 ) C3502_=_C7027( C3502 C7027 ) C3502_=_C7321( C3502 C7321 ) \nC3502_=_C7340( C3502 C7340 ) C3502_=_C7408( C3502 C7408 ) C3502_=_C7437( C3502 C7437 ) C3502_=_C7453( C3502 C7453 ) C3551_=_C3552( C3551 C3552 ) C3551_=_C4491( C3551 C4491 ) \nC3551_=_C4946( C3551 C4946 ) C3551_=_C5749( C3551 C5749 ) C3551_=_C6174( C3551 C6174 ) C3551_=_C6239( C3551 C6239 ) C3551_=_C6536( C3551 C6536 ) C3551_=_C6842( C3551 C6842 ) \nC3551_=_C6856( C3551 C6856 ) C3551_=_C7026( C3551 C7026 ) C3551_=_C7320( C3551 C7320 ) C3551_=_C7339( C3551 C7339 ) C3551_=_C7407( C3551 C7407 ) C3551_=_C7437( C3551 C7437 ) \nC3551_=_C7438( C3551 C7438 ) C3552_=_C4492( C3552 C4492 ) C3552_=_C4947( C3552 C4947 ) C3552_=_C5750( C3552 C5750 ) C3552_=_C6175( C3552 C6175 ) C3552_=_C6240( C3552 C6240 ) \nC3552_=_C6537( C3552 C6537 ) C3552_=_C6843( C3552 C6843 ) C3552_=_C6857( C3552 C6857 ) C3552_=_C7027( C3552 C7027 ) C3552_=_C7321( C3552 C7321 ) C3552_=_C7340( C3552 C7340 ) \nC3552_=_C7408( C3552 C7408 ) C3552_=_C7437( C3552 C7437 ) C3552_=_C7453( C3552 C7453 ) C4491_=_C4492( C4491 C4492 ) C4491_=_C4946( C4491 C4946 ) C4491_=_C5749( C4491 C5749 ) \nC4491_=_C6174( C4491 C6174 ) C4491_=_C6239( C4491 C6239 ) C4491_=_C6536( C4491 C6536 ) C4491_=_C6842( C4491 C6842 ) C4491_=_C6856( C4491 C6856 ) C4491_=_C7026( C4491 C7026 ) \nC4491_=_C7320( C4491 C7320 ) C4491_=_C7339( C4491 C7339 ) C4491_=_C7407( C4491 C7407 ) C4491_=_C7437( C4491 C7437 ) C4491_=_C7438( C4491 C7438 ) C4492_=_C4947( C4492 C4947 ) \nC4492_=_C5750( C4492 C5750 ) C4492_=_C6175( C4492 C6175 ) C4492_=_C6240( C4492 C6240 ) C4492_=_C6537( C4492 C6537 ) C4492_=_C6843( C4492 C6843 ) C4492_=_C6857( C4492 C6857 ) \nC4492_=_C7027( C4492 C7027 ) C4492_=_C7321( C4492 C7321 ) C4492_=_C7340( C4492 C7340 ) C4492_=_C7408( C4492 C7408 ) C4492_=_C7437( C4492 C7437 ) C4492_=_C7453( C4492 C7453 ) \nC4946_=_C4947( C4946 C4947 ) C4946_=_C5749( C4946 C5749 ) C4946_=_C6174( C4946 C6174 ) C4946_=_C6239( C4946 C6239 ) C4946_=_C6536( C4946 C6536 ) C4946_=_C6842( C4946 C6842 ) \nC4946_=_C6856( C4946 C6856 ) C4946_=_C7026( C4946 C7026 ) C4946_=_C7320( C4946 C7320 ) C4946_=_C7339( C4946 C7339 ) C4946_=_C7407( C4946 C7407 ) C4946_=_C7437( C4946 C7437 ) \nC4946_=_C7438( C4946 C7438 ) C4947_=_C5750( C4947 C5750 ) C4947_=_C6175( C4947 C6175 ) C4947_=_C6240( C4947 C6240 ) C4947_=_C6537( C4947 C6537 ) C4947_=_C6843( C4947 C6843 ) \nC4947_=_C6857( C4947 C6857 ) C4947_=_C7027( C4947 C7027 ) C4947_=_C7321( C4947 C7321 ) C4947_=_C7340( C4947 C7340 ) C4947_=_C7408( C4947 C7408 ) C4947_=_C7437( C4947 C7437 ) \nC4947_=_C7453( C4947 C7453 ) C5749_=_C5750( C5749 C5750 ) C5749_=_C6174( C5749 C6174 ) C5749_=_C6239( C5749 C6239 ) C5749_=_C6536( C5749 C6536 ) C5749_=_C6842( C5749 C6842 ) \nC5749_=_C6856( C5749 C6856 ) C5749_=_C7026( C5749 C7026 ) C5749_=_C7320( C5749 C7320 ) C5749_=_C7339( C5749 C7339 ) C5749_=_C7407( C5749 C7407 ) C5749_=_C7437( C5749 C7437 ) \nC5749_=_C7438( C5749 C7438 ) C5750_=_C6175( C5750 C6175 ) C5750_=_C6240( C5750 C6240 ) C5750_=_C6537( C5750 C6537 ) C5750_=_C6843( C5750 C6843 ) C5750_=_C6857( C5750 C6857 ) \nC5750_=_C7027( C5750 C7027 ) C5750_=_C7321( C5750 C7321 ) C5750_=_C7340( C5750 C7340 ) C5750_=_C7408( C5750 C7408 ) C5750_=_C7437( C5750 C7437 ) C5750_=_C7453( C5750 C7453 ) \nC6174_=_C6175( C6174 C6175 ) C6174_=_C6239( C6174 C6239 ) C6174_=_C6536( C6174 C6536 ) C6174_=_C6842( C6174 C6842 ) C6174_=_C6856( C6174 C6856 ) C6174_=_C7026( C6174 C7026 ) \nC6174_=_C7320( C6174 C7320 ) C6174_=_C7339( C6174 C7339 ) C6174_=_C7407( C6174 C7407 ) C6174_=_C7437( C6174 C7437 ) C6174_=_C7438( C6174 C7438 ) C6175_=_C6240( C6175 C6240 ) \nC6175_=_C6537( C6175 C6537 ) C6175_=_C6843( C6175 C6843 ) C6175_=_C6857( C6175 C6857 ) C6175_=_C7027( C6175 C7027 ) C6175_=_C7321( C6175 C7321 ) C6175_=_C7340( C6175 C7340 ) \nC6175_=_C7408( C6175 C7408 ) C6175_=_C7437( C6175 C7437 ) C6175_=_C7453( C6175 C7453 ) C6239_=_C6240( C6239 C6240 ) C6239_=_C6536( C6239 C6536 ) C6239_=_C6842( C6239 C6842 ) \nC6239_=_C6856( C6239 C6856 ) C6239_=_C7026( C6239 C7026 ) C6239_=_C7320( C6239 C7320 ) C6239_=_C7339( C6239 C7339 ) C6239_=_C7407( C6239 C7407 ) C6239_=_C7437( C6239 C7437 ) \nC6239_=_C7438( C6239 C7438 ) C6240_=_C6537( C6240 C6537 ) C6240_=_C6843( C6240 C6843 ) C6240_=_C6857( C6240 C6857 ) C6240_=_C7027( C6240 C7027 ) C6240_=_C7321( C6240 C7321 ) \nC6240_=_C7340( C6240 C7340 ) C6240_=_C7408( C6240 C7408 ) C6240_=_C7437( C6240 C7437 ) C6240_=_C7453( C6240 C7453 ) C6536_=_C6537( C6536 C6537 ) C6536_=_C6842( C6536 C6842 ) \nC6536_=_C6856( C6536 C6856 ) C6536_=_C7026( C6536 C7026 ) C6536_=_C7320( C6536 C7320 ) C6536_=_C7339( C6536 C7339 ) C6536_=_C7407( C6536 C7407 ) C6536_=_C7437( C6536 C7437 ) \nC6536_=_C7438( C6536 C7438 ) C6537_=_C6843( C6537 C6843 ) C6537_=_C6857( C6537 C6857 ) C6537_=_C7027( C6537 C7027 ) C6537_=_C7321( C6537 C7321 ) C6537_=_C7340( C6537 C7340 ) \nC6537_=_C7408( C6537 C7408 ) C6537_=_C7437( C6537 C7437 ) C6537_=_C7453( C6537 C7453 ) C6842_=_C6843( C6842 C6843 ) C6842_=_C6856( C6842 C6856 ) C6842_=_C7026( C6842 C7026 ) \nC6842_=_C7320( C6842 C7320 ) C6842_=_C7339( C6842 C7339 ) C6842_=_C7407(</w:t>
      </w:r>
    </w:p>
    <w:p>
      <w:pPr>
        <w:pStyle w:val="PreformattedText"/>
        <w:bidi w:val="0"/>
        <w:spacing w:before="0" w:after="0"/>
        <w:jc w:val="left"/>
        <w:rPr/>
      </w:pPr>
      <w:r>
        <w:rPr/>
        <w:t xml:space="preserve"> </w:t>
      </w:r>
      <w:r>
        <w:rPr/>
        <w:t>C6842 C7407 ) C6842_=_C7437( C6842 C7437 ) C6842_=_C7438( C6842 C7438 ) C6843_=_C6857( C6843 C6857 ) \nC6843_=_C7027( C6843 C7027 ) C6843_=_C7321( C6843 C7321 ) C6843_=_C7340( C6843 C7340 ) C6843_=_C7408( C6843 C7408 ) C6843_=_C7437( C6843 C7437 ) C6843_=_C7453( C6843 C7453 ) \nC6856_=_C6857( C6856 C6857 ) C6856_=_C7026( C6856 C7026 ) C6856_=_C7320( C6856 C7320 ) C6856_=_C7339( C6856 C7339 ) C6856_=_C7407( C6856 C7407 ) C6856_=_C7437( C6856 C7437 ) \nC6856_=_C7438( C6856 C7438 ) C6857_=_C7027( C6857 C7027 ) C6857_=_C7321( C6857 C7321 ) C6857_=_C7340( C6857 C7340 ) C6857_=_C7408( C6857 C7408 ) C6857_=_C7437( C6857 C7437 ) \nC6857_=_C7453( C6857 C7453 ) C7026_=_C7027( C7026 C7027 ) C7026_=_C7320( C7026 C7320 ) C7026_=_C7339( C7026 C7339 ) C7026_=_C7407( C7026 C7407 ) C7026_=_C7437( C7026 C7437 ) \nC7026_=_C7438( C7026 C7438 ) C7027_=_C7321( C7027 C7321 ) C7027_=_C7340( C7027 C7340 ) C7027_=_C7408( C7027 C7408 ) C7027_=_C7437( C7027 C7437 ) C7027_=_C7453( C7027 C7453 ) \nC7320_=_C7321( C7320 C7321 ) C7320_=_C7339( C7320 C7339 ) C7320_=_C7407( C7320 C7407 ) C7320_=_C7437( C7320 C7437 ) C7320_=_C7438( C7320 C7438 ) C7321_=_C7340( C7321 C7340 ) \nC7321_=_C7408( C7321 C7408 ) C7321_=_C7437( C7321 C7437 ) C7321_=_C7453( C7321 C7453 ) C7339_=_C7340( C7339 C7340 ) C7339_=_C7407( C7339 C7407 ) C7339_=_C7437( C7339 C7437 ) \nC7339_=_C7438( C7339 C7438 ) C7340_=_C7408( C7340 C7408 ) C7340_=_C7437( C7340 C7437 ) C7340_=_C7453( C7340 C7453 ) C7407_=_C7408( C7407 C7408 ) C7407_=_C7437( C7407 C7437 ) \nC7407_=_C7438( C7407 C7438 ) C7408_=_C7437( C7408 C7437 ) C7408_=_C7453( C7408 C7453 ) C7437_=_C7438( C7437 C7438 ) C7437_=_C7453( C7437 C7453 ) C7438_=_C7453( C7438 C7453 ) "];196-&gt;259[label="46: C768 C769 C1283 C1284 C1305 \nC1306 C1346 C1347 C2377 C2378 C2951 \nC2952 C2969 C2970 C3132 C3133 C3501 \nC3502 C3551 C3552 C4491 C4492 C4946 \nC4947 C5749 C5750 C6174 C6175 C6239 \nC6240 C6536 C6537 C6842 C6843 C6856 \nC6857 C7026 C7027 C7320 C7321 C7339 \nC7340 C7407 C7408 C7438 C7453 \n529: C768_=_C769 ,C768_=_C1283 ,C768_=_C1305 ,C768_=_C1346 ,C768_=_C2377 ,\nC768_=_C2951 ,C768_=_C2969 ,C768_=_C3132 ,C768_=_C3501 ,C768_=_C3551 ,C768_=_C4491 ,\nC768_=_C4946 ,C768_=_C5749 ,C768_=_C6174 ,C768_=_C6239 ,C768_=_C6536 ,C768_=_C6842 ,\nC768_=_C6856 ,C768_=_C7026 ,C768_=_C7320 ,C768_=_C7339 ,C768_=_C7407 ,C768_=_C7438 ,\nC769_=_C1284 ,C769_=_C1306 ,C769_=_C1347 ,C769_=_C2378 ,C769_=_C2952 ,C769_=_C2970 ,\nC769_=_C3133 ,C769_=_C3502 ,C769_=_C3552 ,C769_=_C4492 ,C769_=_C4947 ,C769_=_C5750 ,\nC769_=_C6175 ,C769_=_C6240 ,C769_=_C6537 ,C769_=_C6843 ,C769_=_C6857 ,C769_=_C7027 ,\nC769_=_C7321 ,C769_=_C7340 ,C769_=_C7408 ,C769_=_C7453 ,C1283_=_C1284 ,C1283_=_C1305 ,\nC1283_=_C1346 ,C1283_=_C2377 ,C1283_=_C2951 ,C1283_=_C2969 ,C1283_=_C3132 ,C1283_=_C3501 ,\nC1283_=_C3551 ,C1283_=_C4491 ,C1283_=_C4946 ,C1283_=_C5749 ,C1283_=_C6174 ,C1283_=_C6239 ,\nC1283_=_C6536 ,C1283_=_C6842 ,C1283_=_C6856 ,C1283_=_C7026 ,C1283_=_C7320 ,C1283_=_C7339 ,\nC1283_=_C7407 ,C1283_=_C7438 ,C1284_=_C1306 ,C1284_=_C1347 ,C1284_=_C2378 ,C1284_=_C2952 ,\nC1284_=_C2970 ,C1284_=_C3133 ,C1284_=_C3502 ,C1284_=_C3552 ,C1284_=_C4492 ,C1284_=_C4947 ,\nC1284_=_C5750 ,C1284_=_C6175 ,C1284_=_C6240 ,C1284_=_C6537 ,C1284_=_C6843 ,C1284_=_C6857 ,\nC1284_=_C7027 ,C1284_=_C7321 ,C1284_=_C7340 ,C1284_=_C7408 ,C1284_=_C7453 ,C1305_=_C1306 ,\nC1305_=_C1346 ,C1305_=_C2377 ,C1305_=_C2951 ,C1305_=_C2969 ,C1305_=_C3132 ,C1305_=_C3501 ,\nC1305_=_C3551 ,C1305_=_C4491 ,C1305_=_C4946 ,C1305_=_C5749 ,C1305_=_C6174 ,C1305_=_C6239 ,\nC1305_=_C6536 ,C1305_=_C6842 ,C1305_=_C6856 ,C1305_=_C7026 ,C1305_=_C7320 ,C1305_=_C7339 ,\nC1305_=_C7407 ,C1305_=_C7438 ,C1306_=_C1347 ,C1306_=_C2378 ,C1306_=_C2952 ,C1306_=_C2970 ,\nC1306_=_C3133 ,C1306_=_C3502 ,C1306_=_C3552 ,C1306_=_C4492 ,C1306_=_C4947 ,C1306_=_C5750 ,\nC1306_=_C6175 ,C1306_=_C6240 ,C1306_=_C6537 ,C1306_=_C6843 ,C1306_=_C6857 ,C1306_=_C7027 ,\nC1306_=_C7321 ,C1306_=_C7340 ,C1306_=_C7408 ,C1306_=_C7453 ,C1346_=_C1347 ,C1346_=_C2377 ,\nC1346_=_C2951 ,C1346_=_C2969 ,C1346_=_C3132 ,C1346_=_C3501 ,C1346_=_C3551 ,C1346_=_C4491 ,\nC1346_=_C4946 ,C1346_=_C5749 ,C1346_=_C6174 ,C1346_=_C6239 ,C1346_=_C6536 ,C1346_=_C6842 ,\nC1346_=_C6856 ,C1346_=_C7026 ,C1346_=_C7320 ,C1346_=_C7339 ,C1346_=_C7407 ,C1346_=_C7438 ,\nC1347_=_C2378 ,C1347_=_C2952 ,C1347_=_C2970 ,C1347_=_C3133 ,C1347_=_C3502 ,C1347_=_C3552 ,\nC1347_=_C4492 ,C1347_=_C4947 ,C1347_=_C5750 ,C1347_=_C6175 ,C1347_=_C6240 ,C1347_=_C6537 ,\nC1347_=_C6843 ,C1347_=_C6857 ,C1347_=_C7027 ,C1347_=_C7321 ,C1347_=_C7340 ,C1347_=_C7408 ,\nC1347_=_C7453 ,C2377_=_C2378 ,C2377_=_C2951 ,C2377_=_C2969 ,C2377_=_C3132 ,C2377_=_C3501 ,\nC2377_=_C3551 ,C2377_=_C4491 ,C2377_=_C4946 ,C2377_=_C5749 ,C2377_=_C6174 ,C2377_=_C6239 ,\nC2377_=_C6536 ,C2377_=_C6842 ,C2377_=_C6856 ,C2377_=_C7026 ,C2377_=_C7320 ,C2377_=_C7339 ,\nC2377_=_C7407 ,C2377_=_C7438 ,C2378_=_C2952 ,C2378_=_C2970 ,C2378_=_C3133 ,C2378_=_C3502 ,\nC2378_=_C3552 ,C2378_=_C4492 ,C2378_=_C4947 ,C2378_=_C5750 ,C2378_=_C6175 ,C2378_=_C6240 ,\nC2378_=_C6537 ,C2378_=_C6843 ,C2378_=_C6857 ,C2378_=_C7027 ,C2378_=_C7321 ,C2378_=_C7340 ,\nC2378_=_C7408 ,C2378_=_C7453 ,C2951_=_C2952 ,C2951_=_C2969 ,C2951_=_C3132 ,C2951_=_C3501 ,\nC2951_=_C3551 ,C2951_=_C4491 ,C2951_=_C4946 ,C2951_=_C5749 ,C2951_=_C6174 ,C2951_=_C6239 ,\nC2951_=_C6536 ,C2951_=_C6842 ,C2951_=_C6856 ,C2951_=_C7026 ,C2951_=_C7320 ,C2951_=_C7339 ,\nC2951_=_C7407 ,C2951_=_C7438 ,C2952_=_C2970 ,C2952_=_C3133 ,C2952_=_C3502 ,C2952_=_C3552 ,\nC2952_=_C4492 ,C2952_=_C4947 ,C2952_=_C5750 ,C2952_=_C6175 ,C2952_=_C6240 ,C2952_=_C6537 ,\nC2952_=_C6843 ,C2952_=_C6857 ,C2952_=_C7027 ,C2952_=_C7321 ,C2952_=_C7340 ,C2952_=_C7408 ,\nC2952_=_C7453 ,C2969_=_C2970 ,C2969_=_C3132 ,C2969_=_C3501 ,C2969_=_C3551 ,C2969_=_C4491 ,\nC2969_=_C4946 ,C2969_=_C5749 ,C2969_=_C6174 ,C2969_=_C6239 ,C2969_=_C6536 ,C2969_=_C6842 ,\nC2969_=_C6856 ,C2969_=_C7026 ,C2969_=_C7320 ,C2969_=_C7339 ,C2969_=_C7407 ,C2969_=_C7438 ,\nC2970_=_C3133 ,C2970_=_C3502 ,C2970_=_C3552 ,C2970_=_C4492 ,C2970_=_C4947 ,C2970_=_C5750 ,\nC2970_=_C6175 ,C2970_=_C6240 ,C2970_=_C6537 ,C2970_=_C6843 ,C2970_=_C6857 ,C2970_=_C7027 ,\nC2970_=_C7321 ,C2970_=_C7340 ,C2970_=_C7408 ,C2970_=_C7453 ,C3132_=_C3133 ,C3132_=_C3501 ,\nC3132_=_C3551 ,C3132_=_C4491 ,C3132_=_C4946 ,C3132_=_C5749 ,C3132_=_C6174 ,C3132_=_C6239 ,\nC3132_=_C6536 ,C3132_=_C6842 ,C3132_=_C6856 ,C3132_=_C7026 ,C3132_=_C7320 ,C3132_=_C7339 ,\nC3132_=_C7407 ,C3132_=_C7438 ,C3133_=_C3502 ,C3133_=_C3552 ,C3133_=_C4492 ,C3133_=_C4947 ,\nC3133_=_C5750 ,C3133_=_C6175 ,C3133_=_C6240 ,C3133_=_C6537 ,C3133_=_C6843 ,C3133_=_C6857 ,\nC3133_=_C7027 ,C3133_=_C7321 ,C3133_=_C7340 ,C3133_=_C7408 ,C3133_=_C7453 ,C3501_=_C3502 ,\nC3501_=_C3551 ,C3501_=_C4491 ,C3501_=_C4946 ,C3501_=_C5749 ,C3501_=_C6174 ,C3501_=_C6239 ,\nC3501_=_C6536 ,C3501_=_C6842 ,C3501_=_C6856 ,C3501_=_C7026 ,C3501_=_C7320 ,C3501_=_C7339 ,\nC3501_=_C7407 ,C3501_=_C7438 ,C3502_=_C3552 ,C3502_=_C4492 ,C3502_=_C4947 ,C3502_=_C5750 ,\nC3502_=_C6175 ,C3502_=_C6240 ,C3502_=_C6537 ,C3502_=_C6843 ,C3502_=_C6857 ,C3502_=_C7027 ,\nC3502_=_C7321 ,C3502_=_C7340 ,C3502_=_C7408 ,C3502_=_C7453 ,C3551_=_C3552 ,C3551_=_C4491 ,\nC3551_=_C4946 ,C3551_=_C5749 ,C3551_=_C6174 ,C3551_=_C6239 ,C3551_=_C6536 ,C3551_=_C6842 ,\nC3551_=_C6856 ,C3551_=_C7026 ,C3551_=_C7320 ,C3551_=_C7339 ,C3551_=_C7407 ,C3551_=_C7438 ,\nC3552_=_C4492 ,C3552_=_C4947 ,C3552_=_C5750 ,C3552_=_C6175 ,C3552_=_C6240 ,C3552_=_C6537 ,\nC3552_=_C6843 ,C3552_=_C6857 ,C3552_=_C7027 ,C3552_=_C7321 ,C3552_=_C7340 ,C3552_=_C7408 ,\nC3552_=_C7453 ,C4491_=_C4492 ,C4491_=_C4946 ,C4491_=_C5749 ,C4491_=_C6174 ,C4491_=_C6239 ,\nC4491_=_C6536 ,C4491_=_C6842 ,C4491_=_C6856 ,C4491_=_C7026 ,C4491_=_C7320 ,C4491_=_C7339 ,\nC4491_=_C7407 ,C4491_=_C7438 ,C4492_=_C4947 ,C4492_=_C5750 ,C4492_=_C6175 ,C4492_=_C6240 ,\nC4492_=_C6537 ,C4492_=_C6843 ,C4492_=_C6857 ,C4492_=_C7027 ,C4492_=_C7321 ,C4492_=_C7340 ,\nC4492_=_C7408 ,C4492_=_C7453 ,C4946_=_C4947 ,C4946_=_C5749 ,C4946_=_C6174 ,C4946_=_C6239 ,\nC4946_=_C6536 ,C4946_=_C6842 ,C4946_=_C6856 ,C4946_=_C7026 ,C4946_=_C7320 ,C4946_=_C7339 ,\nC4946_=_C7407 ,C4946_=_C7438 ,C4947_=_C5750 ,C4947_=_C6175 ,C4947_=_C6240 ,C4947_=_C6537 ,\nC4947_=_C6843 ,C4947_=_C6857 ,C4947_=_C7027 ,C4947_=_C7321 ,C4947_=_C7340 ,C4947_=_C7408 ,\nC4947_=_C7453 ,C5749_=_C5750 ,C5749_=_C6174 ,C5749_=_C6239 ,C5749_=_C6536 ,C5749_=_C6842 ,\nC5749_=_C6856 ,C5749_=_C7026 ,C5749_=_C7320 ,C5749_=_C7339 ,C5749_=_C7407 ,C5749_=_C7438 ,\nC5750_=_C6175 ,C5750_=_C6240 ,C5750_=_C6537 ,C5750_=_C6843 ,C5750_=_C6857 ,C5750_=_C7027 ,\nC5750_=_C7321 ,C5750_=_C7340 ,C5750_=_C7408 ,C5750_=_C7453 ,C6174_=_C6175 ,C6174_=_C6239 ,\nC6174_=_C6536 ,C6174_=_C6842 ,C6174_=_C6856 ,C6174_=_C7026 ,C6174_=_C7320 ,C6174_=_C7339 ,\nC6174_=_C7407 ,C6174_=_C7438 ,C6175_=_C6240 ,C6175_=_C6537 ,C6175_=_C6843 ,C6175_=_C6857 ,\nC6175_=_C7027 ,C6175_=_C7321 ,C6175_=_C7340 ,C6175_=_C7408 ,C6175_=_C7453 ,C6239_=_C6240 ,\nC6239_=_C6536 ,C6239_=_C6842 ,C6239_=_C6856 ,C6239_=_C7026 ,C6239_=_C7320 ,C6239_=_C7339 ,\nC6239_=_C7407 ,C6239_=_C7438 ,C6240_=_C6537 ,C6240_=_C6843 ,C6240_=_C6857 ,C6240_=_C7027 ,\nC6240_=_C7321 ,C6240_=_C7340 ,C6240_=_C7408 ,C6240_=_C7453 ,C6536_=_C6537 ,C6536_=_C6842 ,\nC6536_=_C6856 ,C6536_=_C7026 ,C6536_=_C7320 ,C6536_=_C7339 ,C6536_=_C7407 ,C6536_=_C7438 ,\nC6537_=_C6843 ,C6537_=_C6857 ,C6537_=_C7027 ,C6537_=_C7321 ,C6537_=_C7340 ,C6537_=_C7408 ,\nC6537_=_C7453 ,C6842_=_C6843 ,C6842_=_C6856 ,C6842_=_C7026 ,C6842_=_C7320 ,C6842_=_C7339 ,\nC6842_=_C7407 ,C6842_=_C7438 ,C6843_=_C6857 ,C6843_=_C7027 ,C6843_=_C7321 ,C6843_=_C7340 ,\nC6843_=_C7408 ,C6843_=_C7453 ,C6856_=_C6857 ,C6856_=_C7026 ,C6856_=_C7320 ,C6856_=_C7339 ,\nC6856_=_C7407 ,C6856_=_C7438 ,C6857_=_C7027 ,C6857_=_C7321 ,C6857_=_C7340 ,C6857_=_C7408 ,\nC6857_=_C7453 ,C7026_=_C7027 ,C7026_=_C7320 ,C7026_=_C7339 ,C7026_=_C7407 ,C7026_=_C7438 ,\nC7027_=_C7321 ,C7027_=_C7340 ,C7027_=_C7408 ,C7027_=_C7453 ,C7320_=_C7321 ,C7320_=_C7339 ,\nC7320_=_C7407 ,C7320_=_C7438 ,C7321_=_C7340 ,C7321_=_C7408</w:t>
      </w:r>
    </w:p>
    <w:p>
      <w:pPr>
        <w:pStyle w:val="PreformattedText"/>
        <w:bidi w:val="0"/>
        <w:spacing w:before="0" w:after="0"/>
        <w:jc w:val="left"/>
        <w:rPr/>
      </w:pPr>
      <w:r>
        <w:rPr/>
        <w:t xml:space="preserve"> </w:t>
      </w:r>
      <w:r>
        <w:rPr/>
        <w:t>,C7321_=_C7453 ,C7339_=_C7340 ,\nC7339_=_C7407 ,C7339_=_C7438 ,C7340_=_C7408 ,C7340_=_C7453 ,C7407_=_C7408 ,C7407_=_C7438 ,\nC7408_=_C7453 ,C7438_=_C7453 ,"];260[shape=box, label="id:260 level: 8\n47: C765 C767 C1280 C1282 C1302 \nC1304 C1343 C1345 C2374 C2376 C2948 \nC2950 C2966 C2968 C3129 C3131 C3498 \nC3500 C3548 C3550 C4488 C4490 C4943 \nC4945 C5746 C5748 C6171 C6173 C6236 \nC6238 C6533 C6535 C6839 C6841 C6853 \nC6855 C7023 C7025 C7318 C7319 C7320 \nC7321 C7322 C7338 C7407 C7408 C7409 \n575: C765_=_C767( C765 C767 ) C765_=_C1280( C765 C1280 ) C765_=_C1302( C765 C1302 ) C765_=_C1343( C765 C1343 ) C765_=_C2374( C765 C2374 ) \nC765_=_C2948( C765 C2948 ) C765_=_C2966( C765 C2966 ) C765_=_C3129( C765 C3129 ) C765_=_C3498( C765 C3498 ) C765_=_C3548( C765 C3548 ) C765_=_C4488( C765 C4488 ) \nC765_=_C4943( C765 C4943 ) C765_=_C5746( C765 C5746 ) C765_=_C6171( C765 C6171 ) C765_=_C6236( C765 C6236 ) C765_=_C6533( C765 C6533 ) C765_=_C6839( C765 C6839 ) \nC765_=_C6853( C765 C6853 ) C765_=_C7023( C765 C7023 ) C765_=_C7318( C765 C7318 ) C765_=_C7319( C765 C7319 ) C765_=_C7320( C765 C7320 ) C765_=_C7321( C765 C7321 ) \nC765_=_C7322( C765 C7322 ) C767_=_C1282( C767 C1282 ) C767_=_C1304( C767 C1304 ) C767_=_C1345( C767 C1345 ) C767_=_C2376( C767 C2376 ) C767_=_C2950( C767 C2950 ) \nC767_=_C2968( C767 C2968 ) C767_=_C3131( C767 C3131 ) C767_=_C3500( C767 C3500 ) C767_=_C3550( C767 C3550 ) C767_=_C4490( C767 C4490 ) C767_=_C4945( C767 C4945 ) \nC767_=_C5748( C767 C5748 ) C767_=_C6173( C767 C6173 ) C767_=_C6238( C767 C6238 ) C767_=_C6535( C767 C6535 ) C767_=_C6841( C767 C6841 ) C767_=_C6855( C767 C6855 ) \nC767_=_C7025( C767 C7025 ) C767_=_C7319( C767 C7319 ) C767_=_C7338( C767 C7338 ) C767_=_C7407( C767 C7407 ) C767_=_C7408( C767 C7408 ) C767_=_C7409( C767 C7409 ) \nC1280_=_C1282( C1280 C1282 ) C1280_=_C1302( C1280 C1302 ) C1280_=_C1343( C1280 C1343 ) C1280_=_C2374( C1280 C2374 ) C1280_=_C2948( C1280 C2948 ) C1280_=_C2966( C1280 C2966 ) \nC1280_=_C3129( C1280 C3129 ) C1280_=_C3498( C1280 C3498 ) C1280_=_C3548( C1280 C3548 ) C1280_=_C4488( C1280 C4488 ) C1280_=_C4943( C1280 C4943 ) C1280_=_C5746( C1280 C5746 ) \nC1280_=_C6171( C1280 C6171 ) C1280_=_C6236( C1280 C6236 ) C1280_=_C6533( C1280 C6533 ) C1280_=_C6839( C1280 C6839 ) C1280_=_C6853( C1280 C6853 ) C1280_=_C7023( C1280 C7023 ) \nC1280_=_C7318( C1280 C7318 ) C1280_=_C7319( C1280 C7319 ) C1280_=_C7320( C1280 C7320 ) C1280_=_C7321( C1280 C7321 ) C1280_=_C7322( C1280 C7322 ) C1282_=_C1304( C1282 C1304 ) \nC1282_=_C1345( C1282 C1345 ) C1282_=_C2376( C1282 C2376 ) C1282_=_C2950( C1282 C2950 ) C1282_=_C2968( C1282 C2968 ) C1282_=_C3131( C1282 C3131 ) C1282_=_C3500( C1282 C3500 ) \nC1282_=_C3550( C1282 C3550 ) C1282_=_C4490( C1282 C4490 ) C1282_=_C4945( C1282 C4945 ) C1282_=_C5748( C1282 C5748 ) C1282_=_C6173( C1282 C6173 ) C1282_=_C6238( C1282 C6238 ) \nC1282_=_C6535( C1282 C6535 ) C1282_=_C6841( C1282 C6841 ) C1282_=_C6855( C1282 C6855 ) C1282_=_C7025( C1282 C7025 ) C1282_=_C7319( C1282 C7319 ) C1282_=_C7338( C1282 C7338 ) \nC1282_=_C7407( C1282 C7407 ) C1282_=_C7408( C1282 C7408 ) C1282_=_C7409( C1282 C7409 ) C1302_=_C1304( C1302 C1304 ) C1302_=_C1343( C1302 C1343 ) C1302_=_C2374( C1302 C2374 ) \nC1302_=_C2948( C1302 C2948 ) C1302_=_C2966( C1302 C2966 ) C1302_=_C3129( C1302 C3129 ) C1302_=_C3498( C1302 C3498 ) C1302_=_C3548( C1302 C3548 ) C1302_=_C4488( C1302 C4488 ) \nC1302_=_C4943( C1302 C4943 ) C1302_=_C5746( C1302 C5746 ) C1302_=_C6171( C1302 C6171 ) C1302_=_C6236( C1302 C6236 ) C1302_=_C6533( C1302 C6533 ) C1302_=_C6839( C1302 C6839 ) \nC1302_=_C6853( C1302 C6853 ) C1302_=_C7023( C1302 C7023 ) C1302_=_C7318( C1302 C7318 ) C1302_=_C7319( C1302 C7319 ) C1302_=_C7320( C1302 C7320 ) C1302_=_C7321( C1302 C7321 ) \nC1302_=_C7322( C1302 C7322 ) C1304_=_C1345( C1304 C1345 ) C1304_=_C2376( C1304 C2376 ) C1304_=_C2950( C1304 C2950 ) C1304_=_C2968( C1304 C2968 ) C1304_=_C3131( C1304 C3131 ) \nC1304_=_C3500( C1304 C3500 ) C1304_=_C3550( C1304 C3550 ) C1304_=_C4490( C1304 C4490 ) C1304_=_C4945( C1304 C4945 ) C1304_=_C5748( C1304 C5748 ) C1304_=_C6173( C1304 C6173 ) \nC1304_=_C6238( C1304 C6238 ) C1304_=_C6535( C1304 C6535 ) C1304_=_C6841( C1304 C6841 ) C1304_=_C6855( C1304 C6855 ) C1304_=_C7025( C1304 C7025 ) C1304_=_C7319( C1304 C7319 ) \nC1304_=_C7338( C1304 C7338 ) C1304_=_C7407( C1304 C7407 ) C1304_=_C7408( C1304 C7408 ) C1304_=_C7409( C1304 C7409 ) C1343_=_C1345( C1343 C1345 ) C1343_=_C2374( C1343 C2374 ) \nC1343_=_C2948( C1343 C2948 ) C1343_=_C2966( C1343 C2966 ) C1343_=_C3129( C1343 C3129 ) C1343_=_C3498( C1343 C3498 ) C1343_=_C3548( C1343 C3548 ) C1343_=_C4488( C1343 C4488 ) \nC1343_=_C4943( C1343 C4943 ) C1343_=_C5746( C1343 C5746 ) C1343_=_C6171( C1343 C6171 ) C1343_=_C6236( C1343 C6236 ) C1343_=_C6533( C1343 C6533 ) C1343_=_C6839( C1343 C6839 ) \nC1343_=_C6853( C1343 C6853 ) C1343_=_C7023( C1343 C7023 ) C1343_=_C7318( C1343 C7318 ) C1343_=_C7319( C1343 C7319 ) C1343_=_C7320( C1343 C7320 ) C1343_=_C7321( C1343 C7321 ) \nC1343_=_C7322( C1343 C7322 ) C1345_=_C2376( C1345 C2376 ) C1345_=_C2950( C1345 C2950 ) C1345_=_C2968( C1345 C2968 ) C1345_=_C3131( C1345 C3131 ) C1345_=_C3500( C1345 C3500 ) \nC1345_=_C3550( C1345 C3550 ) C1345_=_C4490( C1345 C4490 ) C1345_=_C4945( C1345 C4945 ) C1345_=_C5748( C1345 C5748 ) C1345_=_C6173( C1345 C6173 ) C1345_=_C6238( C1345 C6238 ) \nC1345_=_C6535( C1345 C6535 ) C1345_=_C6841( C1345 C6841 ) C1345_=_C6855( C1345 C6855 ) C1345_=_C7025( C1345 C7025 ) C1345_=_C7319( C1345 C7319 ) C1345_=_C7338( C1345 C7338 ) \nC1345_=_C7407( C1345 C7407 ) C1345_=_C7408( C1345 C7408 ) C1345_=_C7409( C1345 C7409 ) C2374_=_C2376( C2374 C2376 ) C2374_=_C2948( C2374 C2948 ) C2374_=_C2966( C2374 C2966 ) \nC2374_=_C3129( C2374 C3129 ) C2374_=_C3498( C2374 C3498 ) C2374_=_C3548( C2374 C3548 ) C2374_=_C4488( C2374 C4488 ) C2374_=_C4943( C2374 C4943 ) C2374_=_C5746( C2374 C5746 ) \nC2374_=_C6171( C2374 C6171 ) C2374_=_C6236( C2374 C6236 ) C2374_=_C6533( C2374 C6533 ) C2374_=_C6839( C2374 C6839 ) C2374_=_C6853( C2374 C6853 ) C2374_=_C7023( C2374 C7023 ) \nC2374_=_C7318( C2374 C7318 ) C2374_=_C7319( C2374 C7319 ) C2374_=_C7320( C2374 C7320 ) C2374_=_C7321( C2374 C7321 ) C2374_=_C7322( C2374 C7322 ) C2376_=_C2950( C2376 C2950 ) \nC2376_=_C2968( C2376 C2968 ) C2376_=_C3131( C2376 C3131 ) C2376_=_C3500( C2376 C3500 ) C2376_=_C3550( C2376 C3550 ) C2376_=_C4490( C2376 C4490 ) C2376_=_C4945( C2376 C4945 ) \nC2376_=_C5748( C2376 C5748 ) C2376_=_C6173( C2376 C6173 ) C2376_=_C6238( C2376 C6238 ) C2376_=_C6535( C2376 C6535 ) C2376_=_C6841( C2376 C6841 ) C2376_=_C6855( C2376 C6855 ) \nC2376_=_C7025( C2376 C7025 ) C2376_=_C7319( C2376 C7319 ) C2376_=_C7338( C2376 C7338 ) C2376_=_C7407( C2376 C7407 ) C2376_=_C7408( C2376 C7408 ) C2376_=_C7409( C2376 C7409 ) \nC2948_=_C2950( C2948 C2950 ) C2948_=_C2966( C2948 C2966 ) C2948_=_C3129( C2948 C3129 ) C2948_=_C3498( C2948 C3498 ) C2948_=_C3548( C2948 C3548 ) C2948_=_C4488( C2948 C4488 ) \nC2948_=_C4943( C2948 C4943 ) C2948_=_C5746( C2948 C5746 ) C2948_=_C6171( C2948 C6171 ) C2948_=_C6236( C2948 C6236 ) C2948_=_C6533( C2948 C6533 ) C2948_=_C6839( C2948 C6839 ) \nC2948_=_C6853( C2948 C6853 ) C2948_=_C7023( C2948 C7023 ) C2948_=_C7318( C2948 C7318 ) C2948_=_C7319( C2948 C7319 ) C2948_=_C7320( C2948 C7320 ) C2948_=_C7321( C2948 C7321 ) \nC2948_=_C7322( C2948 C7322 ) C2950_=_C2968( C2950 C2968 ) C2950_=_C3131( C2950 C3131 ) C2950_=_C3500( C2950 C3500 ) C2950_=_C3550( C2950 C3550 ) C2950_=_C4490( C2950 C4490 ) \nC2950_=_C4945( C2950 C4945 ) C2950_=_C5748( C2950 C5748 ) C2950_=_C6173( C2950 C6173 ) C2950_=_C6238( C2950 C6238 ) C2950_=_C6535( C2950 C6535 ) C2950_=_C6841( C2950 C6841 ) \nC2950_=_C6855( C2950 C6855 ) C2950_=_C7025( C2950 C7025 ) C2950_=_C7319( C2950 C7319 ) C2950_=_C7338( C2950 C7338 ) C2950_=_C7407( C2950 C7407 ) C2950_=_C7408( C2950 C7408 ) \nC2950_=_C7409( C2950 C7409 ) C2966_=_C2968( C2966 C2968 ) C2966_=_C3129( C2966 C3129 ) C2966_=_C3498( C2966 C3498 ) C2966_=_C3548( C2966 C3548 ) C2966_=_C4488( C2966 C4488 ) \nC2966_=_C4943( C2966 C4943 ) C2966_=_C5746( C2966 C5746 ) C2966_=_C6171( C2966 C6171 ) C2966_=_C6236( C2966 C6236 ) C2966_=_C6533( C2966 C6533 ) C2966_=_C6839( C2966 C6839 ) \nC2966_=_C6853( C2966 C6853 ) C2966_=_C7023( C2966 C7023 ) C2966_=_C7318( C2966 C7318 ) C2966_=_C7319( C2966 C7319 ) C2966_=_C7320( C2966 C7320 ) C2966_=_C7321( C2966 C7321 ) \nC2966_=_C7322( C2966 C7322 ) C2968_=_C3131( C2968 C3131 ) C2968_=_C3500( C2968 C3500 ) C2968_=_C3550( C2968 C3550 ) C2968_=_C4490( C2968 C4490 ) C2968_=_C4945( C2968 C4945 ) \nC2968_=_C5748( C2968 C5748 ) C2968_=_C6173( C2968 C6173 ) C2968_=_C6238( C2968 C6238 ) C2968_=_C6535( C2968 C6535 ) C2968_=_C6841( C2968 C6841 ) C2968_=_C6855( C2968 C6855 ) \nC2968_=_C7025( C2968 C7025 ) C2968_=_C7319( C2968 C7319 ) C2968_=_C7338( C2968 C7338 ) C2968_=_C7407( C2968 C7407 ) C2968_=_C7408( C2968 C7408 ) C2968_=_C7409( C2968 C7409 ) \nC3129_=_C3131( C3129 C3131 ) C3129_=_C3498( C3129 C3498 ) C3129_=_C3548( C3129 C3548 ) C3129_=_C4488( C3129 C4488 ) C3129_=_C4943( C3129 C4943 ) C3129_=_C5746( C3129 C5746 ) \nC3129_=_C6171( C3129 C6171 ) C3129_=_C6236( C3129 C6236 ) C3129_=_C6533( C3129 C6533 ) C3129_=_C6839( C3129 C6839 ) C3129_=_C6853( C3129 C6853 ) C3129_=_C7023( C3129 C7023 ) \nC3129_=_C7318( C3129 C7318 ) C3129_=_C7319( C3129 C7319 ) C3129_=_C7320( C3129 C7320 ) C3129_=_C7321( C3129 C7321 ) C3129_=_C7322( C3129 C7322 ) C3131_=_C3500( C3131 C3500 ) \nC3131_=_C3550( C3131 C3550 ) C3131_=_C4490( C3131 C4490 ) C3131_=_C4945( C3131 C4945 ) C3131_=_C5748( C3131 C5748 ) C3131_=_C6173( C3131 C6173 ) C3131_=_C6238( C3131 C6238 ) \nC3131_=_C6535( C3131 C6535 ) C3131_=_C6841( C3131 C6841 ) C3131_=_C6855( C3131 C6855 ) C3131_=_C7025( C3131 C7025 ) C3131_=_C7319( C3131 C7319 ) C3131_=_C7338( C3131 C7338 ) \nC3131_=_C7407( C3131 C7407 ) C3131_=_C7408( C3131 C7408 ) C3131_=_C7409( C3131 C7409 ) C3498_=_C3500( C3498 C3500 ) C3498_=_C3548( C3498 C3548 ) C3498_=_C4488( C3498 C4488 ) \nC3498_=_C4943( C3498</w:t>
      </w:r>
    </w:p>
    <w:p>
      <w:pPr>
        <w:pStyle w:val="PreformattedText"/>
        <w:bidi w:val="0"/>
        <w:spacing w:before="0" w:after="0"/>
        <w:jc w:val="left"/>
        <w:rPr/>
      </w:pPr>
      <w:r>
        <w:rPr/>
        <w:t xml:space="preserve"> </w:t>
      </w:r>
      <w:r>
        <w:rPr/>
        <w:t>C4943 ) C3498_=_C5746( C3498 C5746 ) C3498_=_C6171( C3498 C6171 ) C3498_=_C6236( C3498 C6236 ) C3498_=_C6533( C3498 C6533 ) C3498_=_C6839( C3498 C6839 ) \nC3498_=_C6853( C3498 C6853 ) C3498_=_C7023( C3498 C7023 ) C3498_=_C7318( C3498 C7318 ) C3498_=_C7319( C3498 C7319 ) C3498_=_C7320( C3498 C7320 ) C3498_=_C7321( C3498 C7321 ) \nC3498_=_C7322( C3498 C7322 ) C3500_=_C3550( C3500 C3550 ) C3500_=_C4490( C3500 C4490 ) C3500_=_C4945( C3500 C4945 ) C3500_=_C5748( C3500 C5748 ) C3500_=_C6173( C3500 C6173 ) \nC3500_=_C6238( C3500 C6238 ) C3500_=_C6535( C3500 C6535 ) C3500_=_C6841( C3500 C6841 ) C3500_=_C6855( C3500 C6855 ) C3500_=_C7025( C3500 C7025 ) C3500_=_C7319( C3500 C7319 ) \nC3500_=_C7338( C3500 C7338 ) C3500_=_C7407( C3500 C7407 ) C3500_=_C7408( C3500 C7408 ) C3500_=_C7409( C3500 C7409 ) C3548_=_C3550( C3548 C3550 ) C3548_=_C4488( C3548 C4488 ) \nC3548_=_C4943( C3548 C4943 ) C3548_=_C5746( C3548 C5746 ) C3548_=_C6171( C3548 C6171 ) C3548_=_C6236( C3548 C6236 ) C3548_=_C6533( C3548 C6533 ) C3548_=_C6839( C3548 C6839 ) \nC3548_=_C6853( C3548 C6853 ) C3548_=_C7023( C3548 C7023 ) C3548_=_C7318( C3548 C7318 ) C3548_=_C7319( C3548 C7319 ) C3548_=_C7320( C3548 C7320 ) C3548_=_C7321( C3548 C7321 ) \nC3548_=_C7322( C3548 C7322 ) C3550_=_C4490( C3550 C4490 ) C3550_=_C4945( C3550 C4945 ) C3550_=_C5748( C3550 C5748 ) C3550_=_C6173( C3550 C6173 ) C3550_=_C6238( C3550 C6238 ) \nC3550_=_C6535( C3550 C6535 ) C3550_=_C6841( C3550 C6841 ) C3550_=_C6855( C3550 C6855 ) C3550_=_C7025( C3550 C7025 ) C3550_=_C7319( C3550 C7319 ) C3550_=_C7338( C3550 C7338 ) \nC3550_=_C7407( C3550 C7407 ) C3550_=_C7408( C3550 C7408 ) C3550_=_C7409( C3550 C7409 ) C4488_=_C4490( C4488 C4490 ) C4488_=_C4943( C4488 C4943 ) C4488_=_C5746( C4488 C5746 ) \nC4488_=_C6171( C4488 C6171 ) C4488_=_C6236( C4488 C6236 ) C4488_=_C6533( C4488 C6533 ) C4488_=_C6839( C4488 C6839 ) C4488_=_C6853( C4488 C6853 ) C4488_=_C7023( C4488 C7023 ) \nC4488_=_C7318( C4488 C7318 ) C4488_=_C7319( C4488 C7319 ) C4488_=_C7320( C4488 C7320 ) C4488_=_C7321( C4488 C7321 ) C4488_=_C7322( C4488 C7322 ) C4490_=_C4945( C4490 C4945 ) \nC4490_=_C5748( C4490 C5748 ) C4490_=_C6173( C4490 C6173 ) C4490_=_C6238( C4490 C6238 ) C4490_=_C6535( C4490 C6535 ) C4490_=_C6841( C4490 C6841 ) C4490_=_C6855( C4490 C6855 ) \nC4490_=_C7025( C4490 C7025 ) C4490_=_C7319( C4490 C7319 ) C4490_=_C7338( C4490 C7338 ) C4490_=_C7407( C4490 C7407 ) C4490_=_C7408( C4490 C7408 ) C4490_=_C7409( C4490 C7409 ) \nC4943_=_C4945( C4943 C4945 ) C4943_=_C5746( C4943 C5746 ) C4943_=_C6171( C4943 C6171 ) C4943_=_C6236( C4943 C6236 ) C4943_=_C6533( C4943 C6533 ) C4943_=_C6839( C4943 C6839 ) \nC4943_=_C6853( C4943 C6853 ) C4943_=_C7023( C4943 C7023 ) C4943_=_C7318( C4943 C7318 ) C4943_=_C7319( C4943 C7319 ) C4943_=_C7320( C4943 C7320 ) C4943_=_C7321( C4943 C7321 ) \nC4943_=_C7322( C4943 C7322 ) C4945_=_C5748( C4945 C5748 ) C4945_=_C6173( C4945 C6173 ) C4945_=_C6238( C4945 C6238 ) C4945_=_C6535( C4945 C6535 ) C4945_=_C6841( C4945 C6841 ) \nC4945_=_C6855( C4945 C6855 ) C4945_=_C7025( C4945 C7025 ) C4945_=_C7319( C4945 C7319 ) C4945_=_C7338( C4945 C7338 ) C4945_=_C7407( C4945 C7407 ) C4945_=_C7408( C4945 C7408 ) \nC4945_=_C7409( C4945 C7409 ) C5746_=_C5748( C5746 C5748 ) C5746_=_C6171( C5746 C6171 ) C5746_=_C6236( C5746 C6236 ) C5746_=_C6533( C5746 C6533 ) C5746_=_C6839( C5746 C6839 ) \nC5746_=_C6853( C5746 C6853 ) C5746_=_C7023( C5746 C7023 ) C5746_=_C7318( C5746 C7318 ) C5746_=_C7319( C5746 C7319 ) C5746_=_C7320( C5746 C7320 ) C5746_=_C7321( C5746 C7321 ) \nC5746_=_C7322( C5746 C7322 ) C5748_=_C6173( C5748 C6173 ) C5748_=_C6238( C5748 C6238 ) C5748_=_C6535( C5748 C6535 ) C5748_=_C6841( C5748 C6841 ) C5748_=_C6855( C5748 C6855 ) \nC5748_=_C7025( C5748 C7025 ) C5748_=_C7319( C5748 C7319 ) C5748_=_C7338( C5748 C7338 ) C5748_=_C7407( C5748 C7407 ) C5748_=_C7408( C5748 C7408 ) C5748_=_C7409( C5748 C7409 ) \nC6171_=_C6173( C6171 C6173 ) C6171_=_C6236( C6171 C6236 ) C6171_=_C6533( C6171 C6533 ) C6171_=_C6839( C6171 C6839 ) C6171_=_C6853( C6171 C6853 ) C6171_=_C7023( C6171 C7023 ) \nC6171_=_C7318( C6171 C7318 ) C6171_=_C7319( C6171 C7319 ) C6171_=_C7320( C6171 C7320 ) C6171_=_C7321( C6171 C7321 ) C6171_=_C7322( C6171 C7322 ) C6173_=_C6238( C6173 C6238 ) \nC6173_=_C6535( C6173 C6535 ) C6173_=_C6841( C6173 C6841 ) C6173_=_C6855( C6173 C6855 ) C6173_=_C7025( C6173 C7025 ) C6173_=_C7319( C6173 C7319 ) C6173_=_C7338( C6173 C7338 ) \nC6173_=_C7407( C6173 C7407 ) C6173_=_C7408( C6173 C7408 ) C6173_=_C7409( C6173 C7409 ) C6236_=_C6238( C6236 C6238 ) C6236_=_C6533( C6236 C6533 ) C6236_=_C6839( C6236 C6839 ) \nC6236_=_C6853( C6236 C6853 ) C6236_=_C7023( C6236 C7023 ) C6236_=_C7318( C6236 C7318 ) C6236_=_C7319( C6236 C7319 ) C6236_=_C7320( C6236 C7320 ) C6236_=_C7321( C6236 C7321 ) \nC6236_=_C7322( C6236 C7322 ) C6238_=_C6535( C6238 C6535 ) C6238_=_C6841( C6238 C6841 ) C6238_=_C6855( C6238 C6855 ) C6238_=_C7025( C6238 C7025 ) C6238_=_C7319( C6238 C7319 ) \nC6238_=_C7338( C6238 C7338 ) C6238_=_C7407( C6238 C7407 ) C6238_=_C7408( C6238 C7408 ) C6238_=_C7409( C6238 C7409 ) C6533_=_C6535( C6533 C6535 ) C6533_=_C6839( C6533 C6839 ) \nC6533_=_C6853( C6533 C6853 ) C6533_=_C7023( C6533 C7023 ) C6533_=_C7318( C6533 C7318 ) C6533_=_C7319( C6533 C7319 ) C6533_=_C7320( C6533 C7320 ) C6533_=_C7321( C6533 C7321 ) \nC6533_=_C7322( C6533 C7322 ) C6535_=_C6841( C6535 C6841 ) C6535_=_C6855( C6535 C6855 ) C6535_=_C7025( C6535 C7025 ) C6535_=_C7319( C6535 C7319 ) C6535_=_C7338( C6535 C7338 ) \nC6535_=_C7407( C6535 C7407 ) C6535_=_C7408( C6535 C7408 ) C6535_=_C7409( C6535 C7409 ) C6839_=_C6841( C6839 C6841 ) C6839_=_C6853( C6839 C6853 ) C6839_=_C7023( C6839 C7023 ) \nC6839_=_C7318( C6839 C7318 ) C6839_=_C7319( C6839 C7319 ) C6839_=_C7320( C6839 C7320 ) C6839_=_C7321( C6839 C7321 ) C6839_=_C7322( C6839 C7322 ) C6841_=_C6855( C6841 C6855 ) \nC6841_=_C7025( C6841 C7025 ) C6841_=_C7319( C6841 C7319 ) C6841_=_C7338( C6841 C7338 ) C6841_=_C7407( C6841 C7407 ) C6841_=_C7408( C6841 C7408 ) C6841_=_C7409( C6841 C7409 ) \nC6853_=_C6855( C6853 C6855 ) C6853_=_C7023( C6853 C7023 ) C6853_=_C7318( C6853 C7318 ) C6853_=_C7319( C6853 C7319 ) C6853_=_C7320( C6853 C7320 ) C6853_=_C7321( C6853 C7321 ) \nC6853_=_C7322( C6853 C7322 ) C6855_=_C7025( C6855 C7025 ) C6855_=_C7319( C6855 C7319 ) C6855_=_C7338( C6855 C7338 ) C6855_=_C7407( C6855 C7407 ) C6855_=_C7408( C6855 C7408 ) \nC6855_=_C7409( C6855 C7409 ) C7023_=_C7025( C7023 C7025 ) C7023_=_C7318( C7023 C7318 ) C7023_=_C7319( C7023 C7319 ) C7023_=_C7320( C7023 C7320 ) C7023_=_C7321( C7023 C7321 ) \nC7023_=_C7322( C7023 C7322 ) C7025_=_C7319( C7025 C7319 ) C7025_=_C7338( C7025 C7338 ) C7025_=_C7407( C7025 C7407 ) C7025_=_C7408( C7025 C7408 ) C7025_=_C7409( C7025 C7409 ) \nC7318_=_C7319( C7318 C7319 ) C7318_=_C7320( C7318 C7320 ) C7318_=_C7321( C7318 C7321 ) C7318_=_C7322( C7318 C7322 ) C7318_=_C7338( C7318 C7338 ) C7319_=_C7320( C7319 C7320 ) \nC7319_=_C7321( C7319 C7321 ) C7319_=_C7322( C7319 C7322 ) C7319_=_C7338( C7319 C7338 ) C7319_=_C7407( C7319 C7407 ) C7319_=_C7408( C7319 C7408 ) C7319_=_C7409( C7319 C7409 ) \nC7320_=_C7321( C7320 C7321 ) C7320_=_C7322( C7320 C7322 ) C7320_=_C7407( C7320 C7407 ) C7321_=_C7322( C7321 C7322 ) C7321_=_C7408( C7321 C7408 ) C7322_=_C7409( C7322 C7409 ) \nC7338_=_C7407( C7338 C7407 ) C7338_=_C7408( C7338 C7408 ) C7338_=_C7409( C7338 C7409 ) C7407_=_C7408( C7407 C7408 ) C7407_=_C7409( C7407 C7409 ) C7408_=_C7409( C7408 C7409 ) "];196-&gt;260[label="46: C765 C767 C1280 C1282 C1302 \nC1304 C1343 C1345 C2374 C2376 C2948 \nC2950 C2966 C2968 C3129 C3131 C3498 \nC3500 C3548 C3550 C4488 C4490 C4943 \nC4945 C5746 C5748 C6171 C6173 C6236 \nC6238 C6533 C6535 C6839 C6841 C6853 \nC6855 C7023 C7025 C7318 C7320 C7321 \nC7322 C7338 C7407 C7408 C7409 \n529: C765_=_C767 ,C765_=_C1280 ,C765_=_C1302 ,C765_=_C1343 ,C765_=_C2374 ,\nC765_=_C2948 ,C765_=_C2966 ,C765_=_C3129 ,C765_=_C3498 ,C765_=_C3548 ,C765_=_C4488 ,\nC765_=_C4943 ,C765_=_C5746 ,C765_=_C6171 ,C765_=_C6236 ,C765_=_C6533 ,C765_=_C6839 ,\nC765_=_C6853 ,C765_=_C7023 ,C765_=_C7318 ,C765_=_C7320 ,C765_=_C7321 ,C765_=_C7322 ,\nC767_=_C1282 ,C767_=_C1304 ,C767_=_C1345 ,C767_=_C2376 ,C767_=_C2950 ,C767_=_C2968 ,\nC767_=_C3131 ,C767_=_C3500 ,C767_=_C3550 ,C767_=_C4490 ,C767_=_C4945 ,C767_=_C5748 ,\nC767_=_C6173 ,C767_=_C6238 ,C767_=_C6535 ,C767_=_C6841 ,C767_=_C6855 ,C767_=_C7025 ,\nC767_=_C7338 ,C767_=_C7407 ,C767_=_C7408 ,C767_=_C7409 ,C1280_=_C1282 ,C1280_=_C1302 ,\nC1280_=_C1343 ,C1280_=_C2374 ,C1280_=_C2948 ,C1280_=_C2966 ,C1280_=_C3129 ,C1280_=_C3498 ,\nC1280_=_C3548 ,C1280_=_C4488 ,C1280_=_C4943 ,C1280_=_C5746 ,C1280_=_C6171 ,C1280_=_C6236 ,\nC1280_=_C6533 ,C1280_=_C6839 ,C1280_=_C6853 ,C1280_=_C7023 ,C1280_=_C7318 ,C1280_=_C7320 ,\nC1280_=_C7321 ,C1280_=_C7322 ,C1282_=_C1304 ,C1282_=_C1345 ,C1282_=_C2376 ,C1282_=_C2950 ,\nC1282_=_C2968 ,C1282_=_C3131 ,C1282_=_C3500 ,C1282_=_C3550 ,C1282_=_C4490 ,C1282_=_C4945 ,\nC1282_=_C5748 ,C1282_=_C6173 ,C1282_=_C6238 ,C1282_=_C6535 ,C1282_=_C6841 ,C1282_=_C6855 ,\nC1282_=_C7025 ,C1282_=_C7338 ,C1282_=_C7407 ,C1282_=_C7408 ,C1282_=_C7409 ,C1302_=_C1304 ,\nC1302_=_C1343 ,C1302_=_C2374 ,C1302_=_C2948 ,C1302_=_C2966 ,C1302_=_C3129 ,C1302_=_C3498 ,\nC1302_=_C3548 ,C1302_=_C4488 ,C1302_=_C4943 ,C1302_=_C5746 ,C1302_=_C6171 ,C1302_=_C6236 ,\nC1302_=_C6533 ,C1302_=_C6839 ,C1302_=_C6853 ,C1302_=_C7023 ,C1302_=_C7318 ,C1302_=_C7320 ,\nC1302_=_C7321 ,C1302_=_C7322 ,C1304_=_C1345 ,C1304_=_C2376 ,C1304_=_C2950 ,C1304_=_C2968 ,\nC1304_=_C3131 ,C1304_=_C3500 ,C1304_=_C3550 ,C1304_=_C4490 ,C1304_=_C4945 ,C1304_=_C5748 ,\nC1304_=_C6173 ,C1304_=_C6238 ,C1304_=_C6535 ,C1304_=_C6841 ,C1304_=_C6855 ,C1304_=_C7025 ,\nC1304_=_C7338 ,C1304_=_C7407 ,C1304_=_C7408 ,C1304_=_C7409 ,C1343_=_C1345 ,C1343_=_C2374 ,\nC1343_=_C2948 ,C1343_=_C2966 ,C1343_=_C3129 ,C1343_=_C3498 ,C1343_=_C3548 ,C1343_=_C4488 ,\nC1343_=_C4943 ,C1343_=_C5746 ,C1343_=_C6171 ,C1343_=_C6236 ,C1343_=_C6533 ,C1343_=_C6839 ,\nC1343_=_C6853 ,C1343_=_C7023 ,C1343_=_C7318 ,C1343_=_C7320 ,C1343_=_C7321</w:t>
      </w:r>
    </w:p>
    <w:p>
      <w:pPr>
        <w:pStyle w:val="PreformattedText"/>
        <w:bidi w:val="0"/>
        <w:spacing w:before="0" w:after="0"/>
        <w:jc w:val="left"/>
        <w:rPr/>
      </w:pPr>
      <w:r>
        <w:rPr/>
        <w:t xml:space="preserve"> </w:t>
      </w:r>
      <w:r>
        <w:rPr/>
        <w:t>,C1343_=_C7322 ,\nC1345_=_C2376 ,C1345_=_C2950 ,C1345_=_C2968 ,C1345_=_C3131 ,C1345_=_C3500 ,C1345_=_C3550 ,\nC1345_=_C4490 ,C1345_=_C4945 ,C1345_=_C5748 ,C1345_=_C6173 ,C1345_=_C6238 ,C1345_=_C6535 ,\nC1345_=_C6841 ,C1345_=_C6855 ,C1345_=_C7025 ,C1345_=_C7338 ,C1345_=_C7407 ,C1345_=_C7408 ,\nC1345_=_C7409 ,C2374_=_C2376 ,C2374_=_C2948 ,C2374_=_C2966 ,C2374_=_C3129 ,C2374_=_C3498 ,\nC2374_=_C3548 ,C2374_=_C4488 ,C2374_=_C4943 ,C2374_=_C5746 ,C2374_=_C6171 ,C2374_=_C6236 ,\nC2374_=_C6533 ,C2374_=_C6839 ,C2374_=_C6853 ,C2374_=_C7023 ,C2374_=_C7318 ,C2374_=_C7320 ,\nC2374_=_C7321 ,C2374_=_C7322 ,C2376_=_C2950 ,C2376_=_C2968 ,C2376_=_C3131 ,C2376_=_C3500 ,\nC2376_=_C3550 ,C2376_=_C4490 ,C2376_=_C4945 ,C2376_=_C5748 ,C2376_=_C6173 ,C2376_=_C6238 ,\nC2376_=_C6535 ,C2376_=_C6841 ,C2376_=_C6855 ,C2376_=_C7025 ,C2376_=_C7338 ,C2376_=_C7407 ,\nC2376_=_C7408 ,C2376_=_C7409 ,C2948_=_C2950 ,C2948_=_C2966 ,C2948_=_C3129 ,C2948_=_C3498 ,\nC2948_=_C3548 ,C2948_=_C4488 ,C2948_=_C4943 ,C2948_=_C5746 ,C2948_=_C6171 ,C2948_=_C6236 ,\nC2948_=_C6533 ,C2948_=_C6839 ,C2948_=_C6853 ,C2948_=_C7023 ,C2948_=_C7318 ,C2948_=_C7320 ,\nC2948_=_C7321 ,C2948_=_C7322 ,C2950_=_C2968 ,C2950_=_C3131 ,C2950_=_C3500 ,C2950_=_C3550 ,\nC2950_=_C4490 ,C2950_=_C4945 ,C2950_=_C5748 ,C2950_=_C6173 ,C2950_=_C6238 ,C2950_=_C6535 ,\nC2950_=_C6841 ,C2950_=_C6855 ,C2950_=_C7025 ,C2950_=_C7338 ,C2950_=_C7407 ,C2950_=_C7408 ,\nC2950_=_C7409 ,C2966_=_C2968 ,C2966_=_C3129 ,C2966_=_C3498 ,C2966_=_C3548 ,C2966_=_C4488 ,\nC2966_=_C4943 ,C2966_=_C5746 ,C2966_=_C6171 ,C2966_=_C6236 ,C2966_=_C6533 ,C2966_=_C6839 ,\nC2966_=_C6853 ,C2966_=_C7023 ,C2966_=_C7318 ,C2966_=_C7320 ,C2966_=_C7321 ,C2966_=_C7322 ,\nC2968_=_C3131 ,C2968_=_C3500 ,C2968_=_C3550 ,C2968_=_C4490 ,C2968_=_C4945 ,C2968_=_C5748 ,\nC2968_=_C6173 ,C2968_=_C6238 ,C2968_=_C6535 ,C2968_=_C6841 ,C2968_=_C6855 ,C2968_=_C7025 ,\nC2968_=_C7338 ,C2968_=_C7407 ,C2968_=_C7408 ,C2968_=_C7409 ,C3129_=_C3131 ,C3129_=_C3498 ,\nC3129_=_C3548 ,C3129_=_C4488 ,C3129_=_C4943 ,C3129_=_C5746 ,C3129_=_C6171 ,C3129_=_C6236 ,\nC3129_=_C6533 ,C3129_=_C6839 ,C3129_=_C6853 ,C3129_=_C7023 ,C3129_=_C7318 ,C3129_=_C7320 ,\nC3129_=_C7321 ,C3129_=_C7322 ,C3131_=_C3500 ,C3131_=_C3550 ,C3131_=_C4490 ,C3131_=_C4945 ,\nC3131_=_C5748 ,C3131_=_C6173 ,C3131_=_C6238 ,C3131_=_C6535 ,C3131_=_C6841 ,C3131_=_C6855 ,\nC3131_=_C7025 ,C3131_=_C7338 ,C3131_=_C7407 ,C3131_=_C7408 ,C3131_=_C7409 ,C3498_=_C3500 ,\nC3498_=_C3548 ,C3498_=_C4488 ,C3498_=_C4943 ,C3498_=_C5746 ,C3498_=_C6171 ,C3498_=_C6236 ,\nC3498_=_C6533 ,C3498_=_C6839 ,C3498_=_C6853 ,C3498_=_C7023 ,C3498_=_C7318 ,C3498_=_C7320 ,\nC3498_=_C7321 ,C3498_=_C7322 ,C3500_=_C3550 ,C3500_=_C4490 ,C3500_=_C4945 ,C3500_=_C5748 ,\nC3500_=_C6173 ,C3500_=_C6238 ,C3500_=_C6535 ,C3500_=_C6841 ,C3500_=_C6855 ,C3500_=_C7025 ,\nC3500_=_C7338 ,C3500_=_C7407 ,C3500_=_C7408 ,C3500_=_C7409 ,C3548_=_C3550 ,C3548_=_C4488 ,\nC3548_=_C4943 ,C3548_=_C5746 ,C3548_=_C6171 ,C3548_=_C6236 ,C3548_=_C6533 ,C3548_=_C6839 ,\nC3548_=_C6853 ,C3548_=_C7023 ,C3548_=_C7318 ,C3548_=_C7320 ,C3548_=_C7321 ,C3548_=_C7322 ,\nC3550_=_C4490 ,C3550_=_C4945 ,C3550_=_C5748 ,C3550_=_C6173 ,C3550_=_C6238 ,C3550_=_C6535 ,\nC3550_=_C6841 ,C3550_=_C6855 ,C3550_=_C7025 ,C3550_=_C7338 ,C3550_=_C7407 ,C3550_=_C7408 ,\nC3550_=_C7409 ,C4488_=_C4490 ,C4488_=_C4943 ,C4488_=_C5746 ,C4488_=_C6171 ,C4488_=_C6236 ,\nC4488_=_C6533 ,C4488_=_C6839 ,C4488_=_C6853 ,C4488_=_C7023 ,C4488_=_C7318 ,C4488_=_C7320 ,\nC4488_=_C7321 ,C4488_=_C7322 ,C4490_=_C4945 ,C4490_=_C5748 ,C4490_=_C6173 ,C4490_=_C6238 ,\nC4490_=_C6535 ,C4490_=_C6841 ,C4490_=_C6855 ,C4490_=_C7025 ,C4490_=_C7338 ,C4490_=_C7407 ,\nC4490_=_C7408 ,C4490_=_C7409 ,C4943_=_C4945 ,C4943_=_C5746 ,C4943_=_C6171 ,C4943_=_C6236 ,\nC4943_=_C6533 ,C4943_=_C6839 ,C4943_=_C6853 ,C4943_=_C7023 ,C4943_=_C7318 ,C4943_=_C7320 ,\nC4943_=_C7321 ,C4943_=_C7322 ,C4945_=_C5748 ,C4945_=_C6173 ,C4945_=_C6238 ,C4945_=_C6535 ,\nC4945_=_C6841 ,C4945_=_C6855 ,C4945_=_C7025 ,C4945_=_C7338 ,C4945_=_C7407 ,C4945_=_C7408 ,\nC4945_=_C7409 ,C5746_=_C5748 ,C5746_=_C6171 ,C5746_=_C6236 ,C5746_=_C6533 ,C5746_=_C6839 ,\nC5746_=_C6853 ,C5746_=_C7023 ,C5746_=_C7318 ,C5746_=_C7320 ,C5746_=_C7321 ,C5746_=_C7322 ,\nC5748_=_C6173 ,C5748_=_C6238 ,C5748_=_C6535 ,C5748_=_C6841 ,C5748_=_C6855 ,C5748_=_C7025 ,\nC5748_=_C7338 ,C5748_=_C7407 ,C5748_=_C7408 ,C5748_=_C7409 ,C6171_=_C6173 ,C6171_=_C6236 ,\nC6171_=_C6533 ,C6171_=_C6839 ,C6171_=_C6853 ,C6171_=_C7023 ,C6171_=_C7318 ,C6171_=_C7320 ,\nC6171_=_C7321 ,C6171_=_C7322 ,C6173_=_C6238 ,C6173_=_C6535 ,C6173_=_C6841 ,C6173_=_C6855 ,\nC6173_=_C7025 ,C6173_=_C7338 ,C6173_=_C7407 ,C6173_=_C7408 ,C6173_=_C7409 ,C6236_=_C6238 ,\nC6236_=_C6533 ,C6236_=_C6839 ,C6236_=_C6853 ,C6236_=_C7023 ,C6236_=_C7318 ,C6236_=_C7320 ,\nC6236_=_C7321 ,C6236_=_C7322 ,C6238_=_C6535 ,C6238_=_C6841 ,C6238_=_C6855 ,C6238_=_C7025 ,\nC6238_=_C7338 ,C6238_=_C7407 ,C6238_=_C7408 ,C6238_=_C7409 ,C6533_=_C6535 ,C6533_=_C6839 ,\nC6533_=_C6853 ,C6533_=_C7023 ,C6533_=_C7318 ,C6533_=_C7320 ,C6533_=_C7321 ,C6533_=_C7322 ,\nC6535_=_C6841 ,C6535_=_C6855 ,C6535_=_C7025 ,C6535_=_C7338 ,C6535_=_C7407 ,C6535_=_C7408 ,\nC6535_=_C7409 ,C6839_=_C6841 ,C6839_=_C6853 ,C6839_=_C7023 ,C6839_=_C7318 ,C6839_=_C7320 ,\nC6839_=_C7321 ,C6839_=_C7322 ,C6841_=_C6855 ,C6841_=_C7025 ,C6841_=_C7338 ,C6841_=_C7407 ,\nC6841_=_C7408 ,C6841_=_C7409 ,C6853_=_C6855 ,C6853_=_C7023 ,C6853_=_C7318 ,C6853_=_C7320 ,\nC6853_=_C7321 ,C6853_=_C7322 ,C6855_=_C7025 ,C6855_=_C7338 ,C6855_=_C7407 ,C6855_=_C7408 ,\nC6855_=_C7409 ,C7023_=_C7025 ,C7023_=_C7318 ,C7023_=_C7320 ,C7023_=_C7321 ,C7023_=_C7322 ,\nC7025_=_C7338 ,C7025_=_C7407 ,C7025_=_C7408 ,C7025_=_C7409 ,C7318_=_C7320 ,C7318_=_C7321 ,\nC7318_=_C7322 ,C7318_=_C7338 ,C7320_=_C7321 ,C7320_=_C7322 ,C7320_=_C7407 ,C7321_=_C7322 ,\nC7321_=_C7408 ,C7322_=_C7409 ,C7338_=_C7407 ,C7338_=_C7408 ,C7338_=_C7409 ,C7407_=_C7408 ,\nC7407_=_C7409 ,C7408_=_C7409 ,"];261[shape=box, label="id:261 level: 8\n152: C757 C758 C759 C760 C761 \nC762 C763 C764 C1272 C1273 C1274 \nC1275 C1276 C1277 C1278 C1279 C1294 \nC1295 C1296 C1297 C1298 C1299 C1300 \nC1301 C1335 C1336 C1337 C1338 C1339 \nC1340 C1341 C1342 C2366 C2367 C2368 \nC2369 C2370 C2371 C2372 C2373 C2940 \nC2941 C2942 C2943 C2944 C2945 C2946 \nC2947 C2958 C2959 C2960 C2961 C2962 \nC2963 C2964 C2965 C3121 C3122 C3123 \nC3124 C3125 C3126 C3127 C3128 C3490 \nC3491 C3492 C3493 C3494 C3495 C3496 \nC3497 C3540 C3541 C3542 C3543 C3544 \nC3545 C3546 C3547 C4480 C4481 C4482 \nC4483 C4484 C4485 C4486 C4487 C4939 \nC4940 C4941 C4942 C4943 C4944 C4945 \nC4946 C4947 C4948 C5742 C5743 C5744 \nC5745 C5746 C5747 C5748 C5749 C5750 \nC5751 C6167 C6168 C6169 C6170 C6171 \nC6172 C6173 C6174 C6175 C6176 C6232 \nC6233 C6234 C6235 C6236 C6237 C6238 \nC6239 C6240 C6241 C6533 C6534 C6535 \nC6536 C6537 C6538 C6839 C6840 C6841 \nC6842 C6843 C6844 C6853 C6854 C6855 \nC6856 C6857 C6858 C7023 C7024 C7025 \nC7026 C7027 C7028 \n2156: C757_=_C758( C757 C758 ) C757_=_C759( C757 C759 ) C757_=_C760( C757 C760 ) C757_=_C761( C757 C761 ) C757_=_C762( C757 C762 ) \nC757_=_C763( C757 C763 ) C757_=_C764( C757 C764 ) C757_=_C1272( C757 C1272 ) C757_=_C1294( C757 C1294 ) C757_=_C1335( C757 C1335 ) C757_=_C2366( C757 C2366 ) \nC757_=_C2940( C757 C2940 ) C757_=_C2958( C757 C2958 ) C757_=_C3121( C757 C3121 ) C757_=_C3490( C757 C3490 ) C757_=_C3540( C757 C3540 ) C757_=_C4480( C757 C4480 ) \nC757_=_C4939( C757 C4939 ) C757_=_C4940( C757 C4940 ) C757_=_C4941( C757 C4941 ) C757_=_C4942( C757 C4942 ) C757_=_C4943( C757 C4943 ) C757_=_C4944( C757 C4944 ) \nC757_=_C4945( C757 C4945 ) C757_=_C4946( C757 C4946 ) C757_=_C4947( C757 C4947 ) C757_=_C4948( C757 C4948 ) C758_=_C759( C758 C759 ) C758_=_C760( C758 C760 ) \nC758_=_C761( C758 C761 ) C758_=_C762( C758 C762 ) C758_=_C763( C758 C763 ) C758_=_C764( C758 C764 ) C758_=_C1273( C758 C1273 ) C758_=_C1295( C758 C1295 ) \nC758_=_C1336( C758 C1336 ) C758_=_C2367( C758 C2367 ) C758_=_C2941( C758 C2941 ) C758_=_C2959( C758 C2959 ) C758_=_C3122( C758 C3122 ) C758_=_C3491( C758 C3491 ) \nC758_=_C3541( C758 C3541 ) C758_=_C4481( C758 C4481 ) C758_=_C5742( C758 C5742 ) C758_=_C5743( C758 C5743 ) C758_=_C5744( C758 C5744 ) C758_=_C5745( C758 C5745 ) \nC758_=_C5746( C758 C5746 ) C758_=_C5747( C758 C5747 ) C758_=_C5748( C758 C5748 ) C758_=_C5749( C758 C5749 ) C758_=_C5750( C758 C5750 ) C758_=_C5751( C758 C5751 ) \nC759_=_C760( C759 C760 ) C759_=_C761( C759 C761 ) C759_=_C762( C759 C762 ) C759_=_C763( C759 C763 ) C759_=_C764( C759 C764 ) C759_=_C1274( C759 C1274 ) \nC759_=_C1296( C759 C1296 ) C759_=_C1337( C759 C1337 ) C759_=_C2368( C759 C2368 ) C759_=_C2942( C759 C2942 ) C759_=_C2960( C759 C2960 ) C759_=_C3123( C759 C3123 ) \nC759_=_C3492( C759 C3492 ) C759_=_C3542( C759 C3542 ) C759_=_C4482( C759 C4482 ) C759_=_C6167( C759 C6167 ) C759_=_C6168( C759 C6168 ) C759_=_C6169( C759 C6169 ) \nC759_=_C6170( C759 C6170 ) C759_=_C6171( C759 C6171 ) C759_=_C6172( C759 C6172 ) C759_=_C6173( C759 C6173 ) C759_=_C6174( C759 C6174 ) C759_=_C6175( C759 C6175 ) \nC759_=_C6176( C759 C6176 ) C760_=_C761( C760 C761 ) C760_=_C762( C760 C762 ) C760_=_C763( C760 C763 ) C760_=_C764( C760 C764 ) C760_=_C1275( C760 C1275 ) \nC760_=_C1297( C760 C1297 ) C760_=_C1338( C760 C1338 ) C760_=_C2369( C760 C2369 ) C760_=_C2943( C760 C2943 ) C760_=_C2961( C760 C2961 ) C760_=_C3124( C760 C3124 ) \nC760_=_C3493( C760 C3493 ) C760_=_C3543( C760 C3543 ) C760_=_C4483( C760 C4483 ) C760_=_C6232( C760 C6232 ) C760_=_C6233( C760 C6233 ) C760_=_C6234( C760 C6234 ) \nC760_=_C6235( C760 C6235 ) C760_=_C6236( C760 C6236 ) C760_=_C6237( C760 C6237 ) C760_=_C6238( C760 C6238 ) C760_=_C6239( C760 C6239 ) C760_=_C6240( C760 C6240 ) \nC760_=_C6241( C760 C6241 ) C761_=_C762( C761 C762 ) C761_=_C763( C761 C763 ) C761_=_C764( C761 C764 ) C761_=_C1276( C761 C1276 ) C761_=_C1298( C761 C1298 ) \nC761_=_C1339( C761 C1339 ) C761_=_C2370( C761 C2370 ) C761_=_C2944( C761 C2944 ) C761_=_C2962( C761 C2962 ) C761_=_C3125( C761 C3125 ) C761_=_C3494( C761 C3494 ) \nC761_=_C3544(</w:t>
      </w:r>
    </w:p>
    <w:p>
      <w:pPr>
        <w:pStyle w:val="PreformattedText"/>
        <w:bidi w:val="0"/>
        <w:spacing w:before="0" w:after="0"/>
        <w:jc w:val="left"/>
        <w:rPr/>
      </w:pPr>
      <w:r>
        <w:rPr/>
        <w:t xml:space="preserve"> </w:t>
      </w:r>
      <w:r>
        <w:rPr/>
        <w:t>C761 C3544 ) C761_=_C4484( C761 C4484 ) C761_=_C4939( C761 C4939 ) C761_=_C5742( C761 C5742 ) C761_=_C6167( C761 C6167 ) C761_=_C6232( C761 C6232 ) \nC761_=_C6533( C761 C6533 ) C761_=_C6534( C761 C6534 ) C761_=_C6535( C761 C6535 ) C761_=_C6536( C761 C6536 ) C761_=_C6537( C761 C6537 ) C761_=_C6538( C761 C6538 ) \nC762_=_C763( C762 C763 ) C762_=_C764( C762 C764 ) C762_=_C1277( C762 C1277 ) C762_=_C1299( C762 C1299 ) C762_=_C1340( C762 C1340 ) C762_=_C2371( C762 C2371 ) \nC762_=_C2945( C762 C2945 ) C762_=_C2963( C762 C2963 ) C762_=_C3126( C762 C3126 ) C762_=_C3495( C762 C3495 ) C762_=_C3545( C762 C3545 ) C762_=_C4485( C762 C4485 ) \nC762_=_C4940( C762 C4940 ) C762_=_C5743( C762 C5743 ) C762_=_C6168( C762 C6168 ) C762_=_C6233( C762 C6233 ) C762_=_C6839( C762 C6839 ) C762_=_C6840( C762 C6840 ) \nC762_=_C6841( C762 C6841 ) C762_=_C6842( C762 C6842 ) C762_=_C6843( C762 C6843 ) C762_=_C6844( C762 C6844 ) C763_=_C764( C763 C764 ) C763_=_C1278( C763 C1278 ) \nC763_=_C1300( C763 C1300 ) C763_=_C1341( C763 C1341 ) C763_=_C2372( C763 C2372 ) C763_=_C2946( C763 C2946 ) C763_=_C2964( C763 C2964 ) C763_=_C3127( C763 C3127 ) \nC763_=_C3496( C763 C3496 ) C763_=_C3546( C763 C3546 ) C763_=_C4486( C763 C4486 ) C763_=_C4941( C763 C4941 ) C763_=_C5744( C763 C5744 ) C763_=_C6169( C763 C6169 ) \nC763_=_C6234( C763 C6234 ) C763_=_C6853( C763 C6853 ) C763_=_C6854( C763 C6854 ) C763_=_C6855( C763 C6855 ) C763_=_C6856( C763 C6856 ) C763_=_C6857( C763 C6857 ) \nC763_=_C6858( C763 C6858 ) C764_=_C1279( C764 C1279 ) C764_=_C1301( C764 C1301 ) C764_=_C1342( C764 C1342 ) C764_=_C2373( C764 C2373 ) C764_=_C2947( C764 C2947 ) \nC764_=_C2965( C764 C2965 ) C764_=_C3128( C764 C3128 ) C764_=_C3497( C764 C3497 ) C764_=_C3547( C764 C3547 ) C764_=_C4487( C764 C4487 ) C764_=_C4942( C764 C4942 ) \nC764_=_C5745( C764 C5745 ) C764_=_C6170( C764 C6170 ) C764_=_C6235( C764 C6235 ) C764_=_C7023( C764 C7023 ) C764_=_C7024( C764 C7024 ) C764_=_C7025( C764 C7025 ) \nC764_=_C7026( C764 C7026 ) C764_=_C7027( C764 C7027 ) C764_=_C7028( C764 C7028 ) C1272_=_C1273( C1272 C1273 ) C1272_=_C1274( C1272 C1274 ) C1272_=_C1275( C1272 C1275 ) \nC1272_=_C1276( C1272 C1276 ) C1272_=_C1277( C1272 C1277 ) C1272_=_C1278( C1272 C1278 ) C1272_=_C1279( C1272 C1279 ) C1272_=_C1294( C1272 C1294 ) C1272_=_C1335( C1272 C1335 ) \nC1272_=_C2366( C1272 C2366 ) C1272_=_C2940( C1272 C2940 ) C1272_=_C2958( C1272 C2958 ) C1272_=_C3121( C1272 C3121 ) C1272_=_C3490( C1272 C3490 ) C1272_=_C3540( C1272 C3540 ) \nC1272_=_C4480( C1272 C4480 ) C1272_=_C4939( C1272 C4939 ) C1272_=_C4940( C1272 C4940 ) C1272_=_C4941( C1272 C4941 ) C1272_=_C4942( C1272 C4942 ) C1272_=_C4943( C1272 C4943 ) \nC1272_=_C4944( C1272 C4944 ) C1272_=_C4945( C1272 C4945 ) C1272_=_C4946( C1272 C4946 ) C1272_=_C4947( C1272 C4947 ) C1272_=_C4948( C1272 C4948 ) C1273_=_C1274( C1273 C1274 ) \nC1273_=_C1275( C1273 C1275 ) C1273_=_C1276( C1273 C1276 ) C1273_=_C1277( C1273 C1277 ) C1273_=_C1278( C1273 C1278 ) C1273_=_C1279( C1273 C1279 ) C1273_=_C1295( C1273 C1295 ) \nC1273_=_C1336( C1273 C1336 ) C1273_=_C2367( C1273 C2367 ) C1273_=_C2941( C1273 C2941 ) C1273_=_C2959( C1273 C2959 ) C1273_=_C3122( C1273 C3122 ) C1273_=_C3491( C1273 C3491 ) \nC1273_=_C3541( C1273 C3541 ) C1273_=_C4481( C1273 C4481 ) C1273_=_C5742( C1273 C5742 ) C1273_=_C5743( C1273 C5743 ) C1273_=_C5744( C1273 C5744 ) C1273_=_C5745( C1273 C5745 ) \nC1273_=_C5746( C1273 C5746 ) C1273_=_C5747( C1273 C5747 ) C1273_=_C5748( C1273 C5748 ) C1273_=_C5749( C1273 C5749 ) C1273_=_C5750( C1273 C5750 ) C1273_=_C5751( C1273 C5751 ) \nC1274_=_C1275( C1274 C1275 ) C1274_=_C1276( C1274 C1276 ) C1274_=_C1277( C1274 C1277 ) C1274_=_C1278( C1274 C1278 ) C1274_=_C1279( C1274 C1279 ) C1274_=_C1296( C1274 C1296 ) \nC1274_=_C1337( C1274 C1337 ) C1274_=_C2368( C1274 C2368 ) C1274_=_C2942( C1274 C2942 ) C1274_=_C2960( C1274 C2960 ) C1274_=_C3123( C1274 C3123 ) C1274_=_C3492( C1274 C3492 ) \nC1274_=_C3542( C1274 C3542 ) C1274_=_C4482( C1274 C4482 ) C1274_=_C6167( C1274 C6167 ) C1274_=_C6168( C1274 C6168 ) C1274_=_C6169( C1274 C6169 ) C1274_=_C6170( C1274 C6170 ) \nC1274_=_C6171( C1274 C6171 ) C1274_=_C6172( C1274 C6172 ) C1274_=_C6173( C1274 C6173 ) C1274_=_C6174( C1274 C6174 ) C1274_=_C6175( C1274 C6175 ) C1274_=_C6176( C1274 C6176 ) \nC1275_=_C1276( C1275 C1276 ) C1275_=_C1277( C1275 C1277 ) C1275_=_C1278( C1275 C1278 ) C1275_=_C1279( C1275 C1279 ) C1275_=_C1297( C1275 C1297 ) C1275_=_C1338( C1275 C1338 ) \nC1275_=_C2369( C1275 C2369 ) C1275_=_C2943( C1275 C2943 ) C1275_=_C2961( C1275 C2961 ) C1275_=_C3124( C1275 C3124 ) C1275_=_C3493( C1275 C3493 ) C1275_=_C3543( C1275 C3543 ) \nC1275_=_C4483( C1275 C4483 ) C1275_=_C6232( C1275 C6232 ) C1275_=_C6233( C1275 C6233 ) C1275_=_C6234( C1275 C6234 ) C1275_=_C6235( C1275 C6235 ) C1275_=_C6236( C1275 C6236 ) \nC1275_=_C6237( C1275 C6237 ) C1275_=_C6238( C1275 C6238 ) C1275_=_C6239( C1275 C6239 ) C1275_=_C6240( C1275 C6240 ) C1275_=_C6241( C1275 C6241 ) C1276_=_C1277( C1276 C1277 ) \nC1276_=_C1278( C1276 C1278 ) C1276_=_C1279( C1276 C1279 ) C1276_=_C1298( C1276 C1298 ) C1276_=_C1339( C1276 C1339 ) C1276_=_C2370( C1276 C2370 ) C1276_=_C2944( C1276 C2944 ) \nC1276_=_C2962( C1276 C2962 ) C1276_=_C3125( C1276 C3125 ) C1276_=_C3494( C1276 C3494 ) C1276_=_C3544( C1276 C3544 ) C1276_=_C4484( C1276 C4484 ) C1276_=_C4939( C1276 C4939 ) \nC1276_=_C5742( C1276 C5742 ) C1276_=_C6167( C1276 C6167 ) C1276_=_C6232( C1276 C6232 ) C1276_=_C6533( C1276 C6533 ) C1276_=_C6534( C1276 C6534 ) C1276_=_C6535( C1276 C6535 ) \nC1276_=_C6536( C1276 C6536 ) C1276_=_C6537( C1276 C6537 ) C1276_=_C6538( C1276 C6538 ) C1277_=_C1278( C1277 C1278 ) C1277_=_C1279( C1277 C1279 ) C1277_=_C1299( C1277 C1299 ) \nC1277_=_C1340( C1277 C1340 ) C1277_=_C2371( C1277 C2371 ) C1277_=_C2945( C1277 C2945 ) C1277_=_C2963( C1277 C2963 ) C1277_=_C3126( C1277 C3126 ) C1277_=_C3495( C1277 C3495 ) \nC1277_=_C3545( C1277 C3545 ) C1277_=_C4485( C1277 C4485 ) C1277_=_C4940( C1277 C4940 ) C1277_=_C5743( C1277 C5743 ) C1277_=_C6168( C1277 C6168 ) C1277_=_C6233( C1277 C6233 ) \nC1277_=_C6839( C1277 C6839 ) C1277_=_C6840( C1277 C6840 ) C1277_=_C6841( C1277 C6841 ) C1277_=_C6842( C1277 C6842 ) C1277_=_C6843( C1277 C6843 ) C1277_=_C6844( C1277 C6844 ) \nC1278_=_C1279( C1278 C1279 ) C1278_=_C1300( C1278 C1300 ) C1278_=_C1341( C1278 C1341 ) C1278_=_C2372( C1278 C2372 ) C1278_=_C2946( C1278 C2946 ) C1278_=_C2964( C1278 C2964 ) \nC1278_=_C3127( C1278 C3127 ) C1278_=_C3496( C1278 C3496 ) C1278_=_C3546( C1278 C3546 ) C1278_=_C4486( C1278 C4486 ) C1278_=_C4941( C1278 C4941 ) C1278_=_C5744( C1278 C5744 ) \nC1278_=_C6169( C1278 C6169 ) C1278_=_C6234( C1278 C6234 ) C1278_=_C6853( C1278 C6853 ) C1278_=_C6854( C1278 C6854 ) C1278_=_C6855( C1278 C6855 ) C1278_=_C6856( C1278 C6856 ) \nC1278_=_C6857( C1278 C6857 ) C1278_=_C6858( C1278 C6858 ) C1279_=_C1301( C1279 C1301 ) C1279_=_C1342( C1279 C1342 ) C1279_=_C2373( C1279 C2373 ) C1279_=_C2947( C1279 C2947 ) \nC1279_=_C2965( C1279 C2965 ) C1279_=_C3128( C1279 C3128 ) C1279_=_C3497( C1279 C3497 ) C1279_=_C3547( C1279 C3547 ) C1279_=_C4487( C1279 C4487 ) C1279_=_C4942( C1279 C4942 ) \nC1279_=_C5745( C1279 C5745 ) C1279_=_C6170( C1279 C6170 ) C1279_=_C6235( C1279 C6235 ) C1279_=_C7023( C1279 C7023 ) C1279_=_C7024( C1279 C7024 ) C1279_=_C7025( C1279 C7025 ) \nC1279_=_C7026( C1279 C7026 ) C1279_=_C7027( C1279 C7027 ) C1279_=_C7028( C1279 C7028 ) C1294_=_C1295( C1294 C1295 ) C1294_=_C1296( C1294 C1296 ) C1294_=_C1297( C1294 C1297 ) \nC1294_=_C1298( C1294 C1298 ) C1294_=_C1299( C1294 C1299 ) C1294_=_C1300( C1294 C1300 ) C1294_=_C1301( C1294 C1301 ) C1294_=_C1335( C1294 C1335 ) C1294_=_C2366( C1294 C2366 ) \nC1294_=_C2940( C1294 C2940 ) C1294_=_C2958( C1294 C2958 ) C1294_=_C3121( C1294 C3121 ) C1294_=_C3490( C1294 C3490 ) C1294_=_C3540( C1294 C3540 ) C1294_=_C4480( C1294 C4480 ) \nC1294_=_C4939( C1294 C4939 ) C1294_=_C4940( C1294 C4940 ) C1294_=_C4941( C1294 C4941 ) C1294_=_C4942( C1294 C4942 ) C1294_=_C4943( C1294 C4943 ) C1294_=_C4944( C1294 C4944 ) \nC1294_=_C4945( C1294 C4945 ) C1294_=_C4946( C1294 C4946 ) C1294_=_C4947( C1294 C4947 ) C1294_=_C4948( C1294 C4948 ) C1295_=_C1296( C1295 C1296 ) C1295_=_C1297( C1295 C1297 ) \nC1295_=_C1298( C1295 C1298 ) C1295_=_C1299( C1295 C1299 ) C1295_=_C1300( C1295 C1300 ) C1295_=_C1301( C1295 C1301 ) C1295_=_C1336( C1295 C1336 ) C1295_=_C2367( C1295 C2367 ) \nC1295_=_C2941( C1295 C2941 ) C1295_=_C2959( C1295 C2959 ) C1295_=_C3122( C1295 C3122 ) C1295_=_C3491( C1295 C3491 ) C1295_=_C3541( C1295 C3541 ) C1295_=_C4481( C1295 C4481 ) \nC1295_=_C5742( C1295 C5742 ) C1295_=_C5743( C1295 C5743 ) C1295_=_C5744( C1295 C5744 ) C1295_=_C5745( C1295 C5745 ) C1295_=_C5746( C1295 C5746 ) C1295_=_C5747( C1295 C5747 ) \nC1295_=_C5748( C1295 C5748 ) C1295_=_C5749( C1295 C5749 ) C1295_=_C5750( C1295 C5750 ) C1295_=_C5751( C1295 C5751 ) C1296_=_C1297( C1296 C1297 ) C1296_=_C1298( C1296 C1298 ) \nC1296_=_C1299( C1296 C1299 ) C1296_=_C1300( C1296 C1300 ) C1296_=_C1301( C1296 C1301 ) C1296_=_C1337( C1296 C1337 ) C1296_=_C2368( C1296 C2368 ) C1296_=_C2942( C1296 C2942 ) \nC1296_=_C2960( C1296 C2960 ) C1296_=_C3123( C1296 C3123 ) C1296_=_C3492( C1296 C3492 ) C1296_=_C3542( C1296 C3542 ) C1296_=_C4482( C1296 C4482 ) C1296_=_C6167( C1296 C6167 ) \nC1296_=_C6168( C1296 C6168 ) C1296_=_C6169( C1296 C6169 ) C1296_=_C6170( C1296 C6170 ) C1296_=_C6171( C1296 C6171 ) C1296_=_C6172( C1296 C6172 ) C1296_=_C6173( C1296 C6173 ) \nC1296_=_C6174( C1296 C6174 ) C1296_=_C6175( C1296 C6175 ) C1296_=_C6176( C1296 C6176 ) C1297_=_C1298( C1297 C1298 ) C1297_=_C1299( C1297 C1299 ) C1297_=_C1300( C1297 C1300 ) \nC1297_=_C1301( C1297 C1301 ) C1297_=_C1338( C1297 C1338 ) C1297_=_C2369( C1297 C2369 ) C1297_=_C2943( C1297 C2943 ) C1297_=_C2961( C1297 C2961 ) C1297_=_C3124( C1297 C3124 ) \nC1297_=_C3493( C1297 C3493 ) C1297_=_C3543( C1297 C3543 ) C1297_=_C4483( C1297 C4483 ) C1297_=_C6232( C1297 C6232 ) C1297_=_C6233( C1297 C6233 ) C1297_=_C6234( C1297 C6234 ) \nC1297_=_C6235( C1297 C6235 ) C1297_=_C6236(</w:t>
      </w:r>
    </w:p>
    <w:p>
      <w:pPr>
        <w:pStyle w:val="PreformattedText"/>
        <w:bidi w:val="0"/>
        <w:spacing w:before="0" w:after="0"/>
        <w:jc w:val="left"/>
        <w:rPr/>
      </w:pPr>
      <w:r>
        <w:rPr/>
        <w:t xml:space="preserve"> </w:t>
      </w:r>
      <w:r>
        <w:rPr/>
        <w:t>C1297 C6236 ) C1297_=_C6237( C1297 C6237 ) C1297_=_C6238( C1297 C6238 ) C1297_=_C6239( C1297 C6239 ) C1297_=_C6240( C1297 C6240 ) \nC1297_=_C6241( C1297 C6241 ) C1298_=_C1299( C1298 C1299 ) C1298_=_C1300( C1298 C1300 ) C1298_=_C1301( C1298 C1301 ) C1298_=_C1339( C1298 C1339 ) C1298_=_C2370( C1298 C2370 ) \nC1298_=_C2944( C1298 C2944 ) C1298_=_C2962( C1298 C2962 ) C1298_=_C3125( C1298 C3125 ) C1298_=_C3494( C1298 C3494 ) C1298_=_C3544( C1298 C3544 ) C1298_=_C4484( C1298 C4484 ) \nC1298_=_C4939( C1298 C4939 ) C1298_=_C5742( C1298 C5742 ) C1298_=_C6167( C1298 C6167 ) C1298_=_C6232( C1298 C6232 ) C1298_=_C6533( C1298 C6533 ) C1298_=_C6534( C1298 C6534 ) \nC1298_=_C6535( C1298 C6535 ) C1298_=_C6536( C1298 C6536 ) C1298_=_C6537( C1298 C6537 ) C1298_=_C6538( C1298 C6538 ) C1299_=_C1300( C1299 C1300 ) C1299_=_C1301( C1299 C1301 ) \nC1299_=_C1340( C1299 C1340 ) C1299_=_C2371( C1299 C2371 ) C1299_=_C2945( C1299 C2945 ) C1299_=_C2963( C1299 C2963 ) C1299_=_C3126( C1299 C3126 ) C1299_=_C3495( C1299 C3495 ) \nC1299_=_C3545( C1299 C3545 ) C1299_=_C4485( C1299 C4485 ) C1299_=_C4940( C1299 C4940 ) C1299_=_C5743( C1299 C5743 ) C1299_=_C6168( C1299 C6168 ) C1299_=_C6233( C1299 C6233 ) \nC1299_=_C6839( C1299 C6839 ) C1299_=_C6840( C1299 C6840 ) C1299_=_C6841( C1299 C6841 ) C1299_=_C6842( C1299 C6842 ) C1299_=_C6843( C1299 C6843 ) C1299_=_C6844( C1299 C6844 ) \nC1300_=_C1301( C1300 C1301 ) C1300_=_C1341( C1300 C1341 ) C1300_=_C2372( C1300 C2372 ) C1300_=_C2946( C1300 C2946 ) C1300_=_C2964( C1300 C2964 ) C1300_=_C3127( C1300 C3127 ) \nC1300_=_C3496( C1300 C3496 ) C1300_=_C3546( C1300 C3546 ) C1300_=_C4486( C1300 C4486 ) C1300_=_C4941( C1300 C4941 ) C1300_=_C5744( C1300 C5744 ) C1300_=_C6169( C1300 C6169 ) \nC1300_=_C6234( C1300 C6234 ) C1300_=_C6853( C1300 C6853 ) C1300_=_C6854( C1300 C6854 ) C1300_=_C6855( C1300 C6855 ) C1300_=_C6856( C1300 C6856 ) C1300_=_C6857( C1300 C6857 ) \nC1300_=_C6858( C1300 C6858 ) C1301_=_C1342( C1301 C1342 ) C1301_=_C2373( C1301 C2373 ) C1301_=_C2947( C1301 C2947 ) C1301_=_C2965( C1301 C2965 ) C1301_=_C3128( C1301 C3128 ) \nC1301_=_C3497( C1301 C3497 ) C1301_=_C3547( C1301 C3547 ) C1301_=_C4487( C1301 C4487 ) C1301_=_C4942( C1301 C4942 ) C1301_=_C5745( C1301 C5745 ) C1301_=_C6170( C1301 C6170 ) \nC1301_=_C6235( C1301 C6235 ) C1301_=_C7023( C1301 C7023 ) C1301_=_C7024( C1301 C7024 ) C1301_=_C7025( C1301 C7025 ) C1301_=_C7026( C1301 C7026 ) C1301_=_C7027( C1301 C7027 ) \nC1301_=_C7028( C1301 C7028 ) C1335_=_C1336( C1335 C1336 ) C1335_=_C1337( C1335 C1337 ) C1335_=_C1338( C1335 C1338 ) C1335_=_C1339( C1335 C1339 ) C1335_=_C1340( C1335 C1340 ) \nC1335_=_C1341( C1335 C1341 ) C1335_=_C1342( C1335 C1342 ) C1335_=_C2366( C1335 C2366 ) C1335_=_C2940( C1335 C2940 ) C1335_=_C2958( C1335 C2958 ) C1335_=_C3121( C1335 C3121 ) \nC1335_=_C3490( C1335 C3490 ) C1335_=_C3540( C1335 C3540 ) C1335_=_C4480( C1335 C4480 ) C1335_=_C4939( C1335 C4939 ) C1335_=_C4940( C1335 C4940 ) C1335_=_C4941( C1335 C4941 ) \nC1335_=_C4942( C1335 C4942 ) C1335_=_C4943( C1335 C4943 ) C1335_=_C4944( C1335 C4944 ) C1335_=_C4945( C1335 C4945 ) C1335_=_C4946( C1335 C4946 ) C1335_=_C4947( C1335 C4947 ) \nC1335_=_C4948( C1335 C4948 ) C1336_=_C1337( C1336 C1337 ) C1336_=_C1338( C1336 C1338 ) C1336_=_C1339( C1336 C1339 ) C1336_=_C1340( C1336 C1340 ) C1336_=_C1341( C1336 C1341 ) \nC1336_=_C1342( C1336 C1342 ) C1336_=_C2367( C1336 C2367 ) C1336_=_C2941( C1336 C2941 ) C1336_=_C2959( C1336 C2959 ) C1336_=_C3122( C1336 C3122 ) C1336_=_C3491( C1336 C3491 ) \nC1336_=_C3541( C1336 C3541 ) C1336_=_C4481( C1336 C4481 ) C1336_=_C5742( C1336 C5742 ) C1336_=_C5743( C1336 C5743 ) C1336_=_C5744( C1336 C5744 ) C1336_=_C5745( C1336 C5745 ) \nC1336_=_C5746( C1336 C5746 ) C1336_=_C5747( C1336 C5747 ) C1336_=_C5748( C1336 C5748 ) C1336_=_C5749( C1336 C5749 ) C1336_=_C5750( C1336 C5750 ) C1336_=_C5751( C1336 C5751 ) \nC1337_=_C1338( C1337 C1338 ) C1337_=_C1339( C1337 C1339 ) C1337_=_C1340( C1337 C1340 ) C1337_=_C1341( C1337 C1341 ) C1337_=_C1342( C1337 C1342 ) C1337_=_C2368( C1337 C2368 ) \nC1337_=_C2942( C1337 C2942 ) C1337_=_C2960( C1337 C2960 ) C1337_=_C3123( C1337 C3123 ) C1337_=_C3492( C1337 C3492 ) C1337_=_C3542( C1337 C3542 ) C1337_=_C4482( C1337 C4482 ) \nC1337_=_C6167( C1337 C6167 ) C1337_=_C6168( C1337 C6168 ) C1337_=_C6169( C1337 C6169 ) C1337_=_C6170( C1337 C6170 ) C1337_=_C6171( C1337 C6171 ) C1337_=_C6172( C1337 C6172 ) \nC1337_=_C6173( C1337 C6173 ) C1337_=_C6174( C1337 C6174 ) C1337_=_C6175( C1337 C6175 ) C1337_=_C6176( C1337 C6176 ) C1338_=_C1339( C1338 C1339 ) C1338_=_C1340( C1338 C1340 ) \nC1338_=_C1341( C1338 C1341 ) C1338_=_C1342( C1338 C1342 ) C1338_=_C2369( C1338 C2369 ) C1338_=_C2943( C1338 C2943 ) C1338_=_C2961( C1338 C2961 ) C1338_=_C3124( C1338 C3124 ) \nC1338_=_C3493( C1338 C3493 ) C1338_=_C3543( C1338 C3543 ) C1338_=_C4483( C1338 C4483 ) C1338_=_C6232( C1338 C6232 ) C1338_=_C6233( C1338 C6233 ) C1338_=_C6234( C1338 C6234 ) \nC1338_=_C6235( C1338 C6235 ) C1338_=_C6236( C1338 C6236 ) C1338_=_C6237( C1338 C6237 ) C1338_=_C6238( C1338 C6238 ) C1338_=_C6239( C1338 C6239 ) C1338_=_C6240( C1338 C6240 ) \nC1338_=_C6241( C1338 C6241 ) C1339_=_C1340( C1339 C1340 ) C1339_=_C1341( C1339 C1341 ) C1339_=_C1342( C1339 C1342 ) C1339_=_C2370( C1339 C2370 ) C1339_=_C2944( C1339 C2944 ) \nC1339_=_C2962( C1339 C2962 ) C1339_=_C3125( C1339 C3125 ) C1339_=_C3494( C1339 C3494 ) C1339_=_C3544( C1339 C3544 ) C1339_=_C4484( C1339 C4484 ) C1339_=_C4939( C1339 C4939 ) \nC1339_=_C5742( C1339 C5742 ) C1339_=_C6167( C1339 C6167 ) C1339_=_C6232( C1339 C6232 ) C1339_=_C6533( C1339 C6533 ) C1339_=_C6534( C1339 C6534 ) C1339_=_C6535( C1339 C6535 ) \nC1339_=_C6536( C1339 C6536 ) C1339_=_C6537( C1339 C6537 ) C1339_=_C6538( C1339 C6538 ) C1340_=_C1341( C1340 C1341 ) C1340_=_C1342( C1340 C1342 ) C1340_=_C2371( C1340 C2371 ) \nC1340_=_C2945( C1340 C2945 ) C1340_=_C2963( C1340 C2963 ) C1340_=_C3126( C1340 C3126 ) C1340_=_C3495( C1340 C3495 ) C1340_=_C3545( C1340 C3545 ) C1340_=_C4485( C1340 C4485 ) \nC1340_=_C4940( C1340 C4940 ) C1340_=_C5743( C1340 C5743 ) C1340_=_C6168( C1340 C6168 ) C1340_=_C6233( C1340 C6233 ) C1340_=_C6839( C1340 C6839 ) C1340_=_C6840( C1340 C6840 ) \nC1340_=_C6841( C1340 C6841 ) C1340_=_C6842( C1340 C6842 ) C1340_=_C6843( C1340 C6843 ) C1340_=_C6844( C1340 C6844 ) C1341_=_C1342( C1341 C1342 ) C1341_=_C2372( C1341 C2372 ) \nC1341_=_C2946( C1341 C2946 ) C1341_=_C2964( C1341 C2964 ) C1341_=_C3127( C1341 C3127 ) C1341_=_C3496( C1341 C3496 ) C1341_=_C3546( C1341 C3546 ) C1341_=_C4486( C1341 C4486 ) \nC1341_=_C4941( C1341 C4941 ) C1341_=_C5744( C1341 C5744 ) C1341_=_C6169( C1341 C6169 ) C1341_=_C6234( C1341 C6234 ) C1341_=_C6853( C1341 C6853 ) C1341_=_C6854( C1341 C6854 ) \nC1341_=_C6855( C1341 C6855 ) C1341_=_C6856( C1341 C6856 ) C1341_=_C6857( C1341 C6857 ) C1341_=_C6858( C1341 C6858 ) C1342_=_C2373( C1342 C2373 ) C1342_=_C2947( C1342 C2947 ) \nC1342_=_C2965( C1342 C2965 ) C1342_=_C3128( C1342 C3128 ) C1342_=_C3497( C1342 C3497 ) C1342_=_C3547( C1342 C3547 ) C1342_=_C4487( C1342 C4487 ) C1342_=_C4942( C1342 C4942 ) \nC1342_=_C5745( C1342 C5745 ) C1342_=_C6170( C1342 C6170 ) C1342_=_C6235( C1342 C6235 ) C1342_=_C7023( C1342 C7023 ) C1342_=_C7024( C1342 C7024 ) C1342_=_C7025( C1342 C7025 ) \nC1342_=_C7026( C1342 C7026 ) C1342_=_C7027( C1342 C7027 ) C1342_=_C7028( C1342 C7028 ) C2366_=_C2367( C2366 C2367 ) C2366_=_C2368( C2366 C2368 ) C2366_=_C2369( C2366 C2369 ) \nC2366_=_C2370( C2366 C2370 ) C2366_=_C2371( C2366 C2371 ) C2366_=_C2372( C2366 C2372 ) C2366_=_C2373( C2366 C2373 ) C2366_=_C2940( C2366 C2940 ) C2366_=_C2958( C2366 C2958 ) \nC2366_=_C3121( C2366 C3121 ) C2366_=_C3490( C2366 C3490 ) C2366_=_C3540( C2366 C3540 ) C2366_=_C4480( C2366 C4480 ) C2366_=_C4939( C2366 C4939 ) C2366_=_C4940( C2366 C4940 ) \nC2366_=_C4941( C2366 C4941 ) C2366_=_C4942( C2366 C4942 ) C2366_=_C4943( C2366 C4943 ) C2366_=_C4944( C2366 C4944 ) C2366_=_C4945( C2366 C4945 ) C2366_=_C4946( C2366 C4946 ) \nC2366_=_C4947( C2366 C4947 ) C2366_=_C4948( C2366 C4948 ) C2367_=_C2368( C2367 C2368 ) C2367_=_C2369( C2367 C2369 ) C2367_=_C2370( C2367 C2370 ) C2367_=_C2371( C2367 C2371 ) \nC2367_=_C2372( C2367 C2372 ) C2367_=_C2373( C2367 C2373 ) C2367_=_C2941( C2367 C2941 ) C2367_=_C2959( C2367 C2959 ) C2367_=_C3122( C2367 C3122 ) C2367_=_C3491( C2367 C3491 ) \nC2367_=_C3541( C2367 C3541 ) C2367_=_C4481( C2367 C4481 ) C2367_=_C5742( C2367 C5742 ) C2367_=_C5743( C2367 C5743 ) C2367_=_C5744( C2367 C5744 ) C2367_=_C5745( C2367 C5745 ) \nC2367_=_C5746( C2367 C5746 ) C2367_=_C5747( C2367 C5747 ) C2367_=_C5748( C2367 C5748 ) C2367_=_C5749( C2367 C5749 ) C2367_=_C5750( C2367 C5750 ) C2367_=_C5751( C2367 C5751 ) \nC2368_=_C2369( C2368 C2369 ) C2368_=_C2370( C2368 C2370 ) C2368_=_C2371( C2368 C2371 ) C2368_=_C2372( C2368 C2372 ) C2368_=_C2373( C2368 C2373 ) C2368_=_C2942( C2368 C2942 ) \nC2368_=_C2960( C2368 C2960 ) C2368_=_C3123( C2368 C3123 ) C2368_=_C3492( C2368 C3492 ) C2368_=_C3542( C2368 C3542 ) C2368_=_C4482( C2368 C4482 ) C2368_=_C6167( C2368 C6167 ) \nC2368_=_C6168( C2368 C6168 ) C2368_=_C6169( C2368 C6169 ) C2368_=_C6170( C2368 C6170 ) C2368_=_C6171( C2368 C6171 ) C2368_=_C6172( C2368 C6172 ) C2368_=_C6173( C2368 C6173 ) \nC2368_=_C6174( C2368 C6174 ) C2368_=_C6175( C2368 C6175 ) C2368_=_C6176( C2368 C6176 ) C2369_=_C2370( C2369 C2370 ) C2369_=_C2371( C2369 C2371 ) C2369_=_C2372( C2369 C2372 ) \nC2369_=_C2373( C2369 C2373 ) C2369_=_C2943( C2369 C2943 ) C2369_=_C2961( C2369 C2961 ) C2369_=_C3124( C2369 C3124 ) C2369_=_C3493( C2369 C3493 ) C2369_=_C3543( C2369 C3543 ) \nC2369_=_C4483( C2369 C4483 ) C2369_=_C6232( C2369 C6232 ) C2369_=_C6233( C2369 C6233 ) C2369_=_C6234( C2369 C6234 ) C2369_=_C6235( C2369 C6235 ) C2369_=_C6236( C2369 C6236 ) \nC2369_=_C6237( C2369 C6237 ) C2369_=_C6238( C2369 C6238 ) C2369_=_C6239( C2369 C6239 ) C2369_=_C6240( C2369 C6240 ) C2369_=_C6241( C2369 C6241 ) C2370_=_C2371( C2370 C2371 ) \nC2370_=_C2372( C2370 C2372 ) C2370_=_C2373( C2370 C2373 ) C2370_=_C2944( C2370 C2944 ) C2370_=_C2962(</w:t>
      </w:r>
    </w:p>
    <w:p>
      <w:pPr>
        <w:pStyle w:val="PreformattedText"/>
        <w:bidi w:val="0"/>
        <w:spacing w:before="0" w:after="0"/>
        <w:jc w:val="left"/>
        <w:rPr/>
      </w:pPr>
      <w:r>
        <w:rPr/>
        <w:t xml:space="preserve"> </w:t>
      </w:r>
      <w:r>
        <w:rPr/>
        <w:t>C2370 C2962 ) C2370_=_C3125( C2370 C3125 ) C2370_=_C3494( C2370 C3494 ) \nC2370_=_C3544( C2370 C3544 ) C2370_=_C4484( C2370 C4484 ) C2370_=_C4939( C2370 C4939 ) C2370_=_C5742( C2370 C5742 ) C2370_=_C6167( C2370 C6167 ) C2370_=_C6232( C2370 C6232 ) \nC2370_=_C6533( C2370 C6533 ) C2370_=_C6534( C2370 C6534 ) C2370_=_C6535( C2370 C6535 ) C2370_=_C6536( C2370 C6536 ) C2370_=_C6537( C2370 C6537 ) C2370_=_C6538( C2370 C6538 ) \nC2371_=_C2372( C2371 C2372 ) C2371_=_C2373( C2371 C2373 ) C2371_=_C2945( C2371 C2945 ) C2371_=_C2963( C2371 C2963 ) C2371_=_C3126( C2371 C3126 ) C2371_=_C3495( C2371 C3495 ) \nC2371_=_C3545( C2371 C3545 ) C2371_=_C4485( C2371 C4485 ) C2371_=_C4940( C2371 C4940 ) C2371_=_C5743( C2371 C5743 ) C2371_=_C6168( C2371 C6168 ) C2371_=_C6233( C2371 C6233 ) \nC2371_=_C6839( C2371 C6839 ) C2371_=_C6840( C2371 C6840 ) C2371_=_C6841( C2371 C6841 ) C2371_=_C6842( C2371 C6842 ) C2371_=_C6843( C2371 C6843 ) C2371_=_C6844( C2371 C6844 ) \nC2372_=_C2373( C2372 C2373 ) C2372_=_C2946( C2372 C2946 ) C2372_=_C2964( C2372 C2964 ) C2372_=_C3127( C2372 C3127 ) C2372_=_C3496( C2372 C3496 ) C2372_=_C3546( C2372 C3546 ) \nC2372_=_C4486( C2372 C4486 ) C2372_=_C4941( C2372 C4941 ) C2372_=_C5744( C2372 C5744 ) C2372_=_C6169( C2372 C6169 ) C2372_=_C6234( C2372 C6234 ) C2372_=_C6853( C2372 C6853 ) \nC2372_=_C6854( C2372 C6854 ) C2372_=_C6855( C2372 C6855 ) C2372_=_C6856( C2372 C6856 ) C2372_=_C6857( C2372 C6857 ) C2372_=_C6858( C2372 C6858 ) C2373_=_C2947( C2373 C2947 ) \nC2373_=_C2965( C2373 C2965 ) C2373_=_C3128( C2373 C3128 ) C2373_=_C3497( C2373 C3497 ) C2373_=_C3547( C2373 C3547 ) C2373_=_C4487( C2373 C4487 ) C2373_=_C4942( C2373 C4942 ) \nC2373_=_C5745( C2373 C5745 ) C2373_=_C6170( C2373 C6170 ) C2373_=_C6235( C2373 C6235 ) C2373_=_C7023( C2373 C7023 ) C2373_=_C7024( C2373 C7024 ) C2373_=_C7025( C2373 C7025 ) \nC2373_=_C7026( C2373 C7026 ) C2373_=_C7027( C2373 C7027 ) C2373_=_C7028( C2373 C7028 ) C2940_=_C2941( C2940 C2941 ) C2940_=_C2942( C2940 C2942 ) C2940_=_C2943( C2940 C2943 ) \nC2940_=_C2944( C2940 C2944 ) C2940_=_C2945( C2940 C2945 ) C2940_=_C2946( C2940 C2946 ) C2940_=_C2947( C2940 C2947 ) C2940_=_C2958( C2940 C2958 ) C2940_=_C3121( C2940 C3121 ) \nC2940_=_C3490( C2940 C3490 ) C2940_=_C3540( C2940 C3540 ) C2940_=_C4480( C2940 C4480 ) C2940_=_C4939( C2940 C4939 ) C2940_=_C4940( C2940 C4940 ) C2940_=_C4941( C2940 C4941 ) \nC2940_=_C4942( C2940 C4942 ) C2940_=_C4943( C2940 C4943 ) C2940_=_C4944( C2940 C4944 ) C2940_=_C4945( C2940 C4945 ) C2940_=_C4946( C2940 C4946 ) C2940_=_C4947( C2940 C4947 ) \nC2940_=_C4948( C2940 C4948 ) C2941_=_C2942( C2941 C2942 ) C2941_=_C2943( C2941 C2943 ) C2941_=_C2944( C2941 C2944 ) C2941_=_C2945( C2941 C2945 ) C2941_=_C2946( C2941 C2946 ) \nC2941_=_C2947( C2941 C2947 ) C2941_=_C2959( C2941 C2959 ) C2941_=_C3122( C2941 C3122 ) C2941_=_C3491( C2941 C3491 ) C2941_=_C3541( C2941 C3541 ) C2941_=_C4481( C2941 C4481 ) \nC2941_=_C5742( C2941 C5742 ) C2941_=_C5743( C2941 C5743 ) C2941_=_C5744( C2941 C5744 ) C2941_=_C5745( C2941 C5745 ) C2941_=_C5746( C2941 C5746 ) C2941_=_C5747( C2941 C5747 ) \nC2941_=_C5748( C2941 C5748 ) C2941_=_C5749( C2941 C5749 ) C2941_=_C5750( C2941 C5750 ) C2941_=_C5751( C2941 C5751 ) C2942_=_C2943( C2942 C2943 ) C2942_=_C2944( C2942 C2944 ) \nC2942_=_C2945( C2942 C2945 ) C2942_=_C2946( C2942 C2946 ) C2942_=_C2947( C2942 C2947 ) C2942_=_C2960( C2942 C2960 ) C2942_=_C3123( C2942 C3123 ) C2942_=_C3492( C2942 C3492 ) \nC2942_=_C3542( C2942 C3542 ) C2942_=_C4482( C2942 C4482 ) C2942_=_C6167( C2942 C6167 ) C2942_=_C6168( C2942 C6168 ) C2942_=_C6169( C2942 C6169 ) C2942_=_C6170( C2942 C6170 ) \nC2942_=_C6171( C2942 C6171 ) C2942_=_C6172( C2942 C6172 ) C2942_=_C6173( C2942 C6173 ) C2942_=_C6174( C2942 C6174 ) C2942_=_C6175( C2942 C6175 ) C2942_=_C6176( C2942 C6176 ) \nC2943_=_C2944( C2943 C2944 ) C2943_=_C2945( C2943 C2945 ) C2943_=_C2946( C2943 C2946 ) C2943_=_C2947( C2943 C2947 ) C2943_=_C2961( C2943 C2961 ) C2943_=_C3124( C2943 C3124 ) \nC2943_=_C3493( C2943 C3493 ) C2943_=_C3543( C2943 C3543 ) C2943_=_C4483( C2943 C4483 ) C2943_=_C6232( C2943 C6232 ) C2943_=_C6233( C2943 C6233 ) C2943_=_C6234( C2943 C6234 ) \nC2943_=_C6235( C2943 C6235 ) C2943_=_C6236( C2943 C6236 ) C2943_=_C6237( C2943 C6237 ) C2943_=_C6238( C2943 C6238 ) C2943_=_C6239( C2943 C6239 ) C2943_=_C6240( C2943 C6240 ) \nC2943_=_C6241( C2943 C6241 ) C2944_=_C2945( C2944 C2945 ) C2944_=_C2946( C2944 C2946 ) C2944_=_C2947( C2944 C2947 ) C2944_=_C2962( C2944 C2962 ) C2944_=_C3125( C2944 C3125 ) \nC2944_=_C3494( C2944 C3494 ) C2944_=_C3544( C2944 C3544 ) C2944_=_C4484( C2944 C4484 ) C2944_=_C4939( C2944 C4939 ) C2944_=_C5742( C2944 C5742 ) C2944_=_C6167( C2944 C6167 ) \nC2944_=_C6232( C2944 C6232 ) C2944_=_C6533( C2944 C6533 ) C2944_=_C6534( C2944 C6534 ) C2944_=_C6535( C2944 C6535 ) C2944_=_C6536( C2944 C6536 ) C2944_=_C6537( C2944 C6537 ) \nC2944_=_C6538( C2944 C6538 ) C2945_=_C2946( C2945 C2946 ) C2945_=_C2947( C2945 C2947 ) C2945_=_C2963( C2945 C2963 ) C2945_=_C3126( C2945 C3126 ) C2945_=_C3495( C2945 C3495 ) \nC2945_=_C3545( C2945 C3545 ) C2945_=_C4485( C2945 C4485 ) C2945_=_C4940( C2945 C4940 ) C2945_=_C5743( C2945 C5743 ) C2945_=_C6168( C2945 C6168 ) C2945_=_C6233( C2945 C6233 ) \nC2945_=_C6839( C2945 C6839 ) C2945_=_C6840( C2945 C6840 ) C2945_=_C6841( C2945 C6841 ) C2945_=_C6842( C2945 C6842 ) C2945_=_C6843( C2945 C6843 ) C2945_=_C6844( C2945 C6844 ) \nC2946_=_C2947( C2946 C2947 ) C2946_=_C2964( C2946 C2964 ) C2946_=_C3127( C2946 C3127 ) C2946_=_C3496( C2946 C3496 ) C2946_=_C3546( C2946 C3546 ) C2946_=_C4486( C2946 C4486 ) \nC2946_=_C4941( C2946 C4941 ) C2946_=_C5744( C2946 C5744 ) C2946_=_C6169( C2946 C6169 ) C2946_=_C6234( C2946 C6234 ) C2946_=_C6853( C2946 C6853 ) C2946_=_C6854( C2946 C6854 ) \nC2946_=_C6855( C2946 C6855 ) C2946_=_C6856( C2946 C6856 ) C2946_=_C6857( C2946 C6857 ) C2946_=_C6858( C2946 C6858 ) C2947_=_C2965( C2947 C2965 ) C2947_=_C3128( C2947 C3128 ) \nC2947_=_C3497( C2947 C3497 ) C2947_=_C3547( C2947 C3547 ) C2947_=_C4487( C2947 C4487 ) C2947_=_C4942( C2947 C4942 ) C2947_=_C5745( C2947 C5745 ) C2947_=_C6170( C2947 C6170 ) \nC2947_=_C6235( C2947 C6235 ) C2947_=_C7023( C2947 C7023 ) C2947_=_C7024( C2947 C7024 ) C2947_=_C7025( C2947 C7025 ) C2947_=_C7026( C2947 C7026 ) C2947_=_C7027( C2947 C7027 ) \nC2947_=_C7028( C2947 C7028 ) C2958_=_C2959( C2958 C2959 ) C2958_=_C2960( C2958 C2960 ) C2958_=_C2961( C2958 C2961 ) C2958_=_C2962( C2958 C2962 ) C2958_=_C2963( C2958 C2963 ) \nC2958_=_C2964( C2958 C2964 ) C2958_=_C2965( C2958 C2965 ) C2958_=_C3121( C2958 C3121 ) C2958_=_C3490( C2958 C3490 ) C2958_=_C3540( C2958 C3540 ) C2958_=_C4480( C2958 C4480 ) \nC2958_=_C4939( C2958 C4939 ) C2958_=_C4940( C2958 C4940 ) C2958_=_C4941( C2958 C4941 ) C2958_=_C4942( C2958 C4942 ) C2958_=_C4943( C2958 C4943 ) C2958_=_C4944( C2958 C4944 ) \nC2958_=_C4945( C2958 C4945 ) C2958_=_C4946( C2958 C4946 ) C2958_=_C4947( C2958 C4947 ) C2958_=_C4948( C2958 C4948 ) C2959_=_C2960( C2959 C2960 ) C2959_=_C2961( C2959 C2961 ) \nC2959_=_C2962( C2959 C2962 ) C2959_=_C2963( C2959 C2963 ) C2959_=_C2964( C2959 C2964 ) C2959_=_C2965( C2959 C2965 ) C2959_=_C3122( C2959 C3122 ) C2959_=_C3491( C2959 C3491 ) \nC2959_=_C3541( C2959 C3541 ) C2959_=_C4481( C2959 C4481 ) C2959_=_C5742( C2959 C5742 ) C2959_=_C5743( C2959 C5743 ) C2959_=_C5744( C2959 C5744 ) C2959_=_C5745( C2959 C5745 ) \nC2959_=_C5746( C2959 C5746 ) C2959_=_C5747( C2959 C5747 ) C2959_=_C5748( C2959 C5748 ) C2959_=_C5749( C2959 C5749 ) C2959_=_C5750( C2959 C5750 ) C2959_=_C5751( C2959 C5751 ) \nC2960_=_C2961( C2960 C2961 ) C2960_=_C2962( C2960 C2962 ) C2960_=_C2963( C2960 C2963 ) C2960_=_C2964( C2960 C2964 ) C2960_=_C2965( C2960 C2965 ) C2960_=_C3123( C2960 C3123 ) \nC2960_=_C3492( C2960 C3492 ) C2960_=_C3542( C2960 C3542 ) C2960_=_C4482( C2960 C4482 ) C2960_=_C6167( C2960 C6167 ) C2960_=_C6168( C2960 C6168 ) C2960_=_C6169( C2960 C6169 ) \nC2960_=_C6170( C2960 C6170 ) C2960_=_C6171( C2960 C6171 ) C2960_=_C6172( C2960 C6172 ) C2960_=_C6173( C2960 C6173 ) C2960_=_C6174( C2960 C6174 ) C2960_=_C6175( C2960 C6175 ) \nC2960_=_C6176( C2960 C6176 ) C2961_=_C2962( C2961 C2962 ) C2961_=_C2963( C2961 C2963 ) C2961_=_C2964( C2961 C2964 ) C2961_=_C2965( C2961 C2965 ) C2961_=_C3124( C2961 C3124 ) \nC2961_=_C3493( C2961 C3493 ) C2961_=_C3543( C2961 C3543 ) C2961_=_C4483( C2961 C4483 ) C2961_=_C6232( C2961 C6232 ) C2961_=_C6233( C2961 C6233 ) C2961_=_C6234( C2961 C6234 ) \nC2961_=_C6235( C2961 C6235 ) C2961_=_C6236( C2961 C6236 ) C2961_=_C6237( C2961 C6237 ) C2961_=_C6238( C2961 C6238 ) C2961_=_C6239( C2961 C6239 ) C2961_=_C6240( C2961 C6240 ) \nC2961_=_C6241( C2961 C6241 ) C2962_=_C2963( C2962 C2963 ) C2962_=_C2964( C2962 C2964 ) C2962_=_C2965( C2962 C2965 ) C2962_=_C3125( C2962 C3125 ) C2962_=_C3494( C2962 C3494 ) \nC2962_=_C3544( C2962 C3544 ) C2962_=_C4484( C2962 C4484 ) C2962_=_C4939( C2962 C4939 ) C2962_=_C5742( C2962 C5742 ) C2962_=_C6167( C2962 C6167 ) C2962_=_C6232( C2962 C6232 ) \nC2962_=_C6533( C2962 C6533 ) C2962_=_C6534( C2962 C6534 ) C2962_=_C6535( C2962 C6535 ) C2962_=_C6536( C2962 C6536 ) C2962_=_C6537( C2962 C6537 ) C2962_=_C6538( C2962 C6538 ) \nC2963_=_C2964( C2963 C2964 ) C2963_=_C2965( C2963 C2965 ) C2963_=_C3126( C2963 C3126 ) C2963_=_C3495( C2963 C3495 ) C2963_=_C3545( C2963 C3545 ) C2963_=_C4485( C2963 C4485 ) \nC2963_=_C4940( C2963 C4940 ) C2963_=_C5743( C2963 C5743 ) C2963_=_C6168( C2963 C6168 ) C2963_=_C6233( C2963 C6233 ) C2963_=_C6839( C2963 C6839 ) C2963_=_C6840( C2963 C6840 ) \nC2963_=_C6841( C2963 C6841 ) C2963_=_C6842( C2963 C6842 ) C2963_=_C6843( C2963 C6843 ) C2963_=_C6844( C2963 C6844 ) C2964_=_C2965( C2964 C2965 ) C2964_=_C3127( C2964 C3127 ) \nC2964_=_C3496( C2964 C3496 ) C2964_=_C3546( C2964 C3546 ) C2964_=_C4486( C2964 C4486 ) C2964_=_C4941( C2964 C4941 ) C2964_=_C5744( C2964 C5744 ) C2964_=_C6169( C2964 C6169 ) \nC2964_=_C6234( C2964 C6234 ) C2964_=_C6853( C2964 C6853 ) C2964_=_C6854( C2964 C6854 ) C2964_=_C6855( C2964 C6855 ) C2964_=_C6856( C2964 C6856 ) C2964_=_C6857(</w:t>
      </w:r>
    </w:p>
    <w:p>
      <w:pPr>
        <w:pStyle w:val="PreformattedText"/>
        <w:bidi w:val="0"/>
        <w:spacing w:before="0" w:after="0"/>
        <w:jc w:val="left"/>
        <w:rPr/>
      </w:pPr>
      <w:r>
        <w:rPr/>
        <w:t xml:space="preserve"> </w:t>
      </w:r>
      <w:r>
        <w:rPr/>
        <w:t>C2964 C6857 ) \nC2964_=_C6858( C2964 C6858 ) C2965_=_C3128( C2965 C3128 ) C2965_=_C3497( C2965 C3497 ) C2965_=_C3547( C2965 C3547 ) C2965_=_C4487( C2965 C4487 ) C2965_=_C4942( C2965 C4942 ) \nC2965_=_C5745( C2965 C5745 ) C2965_=_C6170( C2965 C6170 ) C2965_=_C6235( C2965 C6235 ) C2965_=_C7023( C2965 C7023 ) C2965_=_C7024( C2965 C7024 ) C2965_=_C7025( C2965 C7025 ) \nC2965_=_C7026( C2965 C7026 ) C2965_=_C7027( C2965 C7027 ) C2965_=_C7028( C2965 C7028 ) C3121_=_C3122( C3121 C3122 ) C3121_=_C3123( C3121 C3123 ) C3121_=_C3124( C3121 C3124 ) \nC3121_=_C3125( C3121 C3125 ) C3121_=_C3126( C3121 C3126 ) C3121_=_C3127( C3121 C3127 ) C3121_=_C3128( C3121 C3128 ) C3121_=_C3490( C3121 C3490 ) C3121_=_C3540( C3121 C3540 ) \nC3121_=_C4480( C3121 C4480 ) C3121_=_C4939( C3121 C4939 ) C3121_=_C4940( C3121 C4940 ) C3121_=_C4941( C3121 C4941 ) C3121_=_C4942( C3121 C4942 ) C3121_=_C4943( C3121 C4943 ) \nC3121_=_C4944( C3121 C4944 ) C3121_=_C4945( C3121 C4945 ) C3121_=_C4946( C3121 C4946 ) C3121_=_C4947( C3121 C4947 ) C3121_=_C4948( C3121 C4948 ) C3122_=_C3123( C3122 C3123 ) \nC3122_=_C3124( C3122 C3124 ) C3122_=_C3125( C3122 C3125 ) C3122_=_C3126( C3122 C3126 ) C3122_=_C3127( C3122 C3127 ) C3122_=_C3128( C3122 C3128 ) C3122_=_C3491( C3122 C3491 ) \nC3122_=_C3541( C3122 C3541 ) C3122_=_C4481( C3122 C4481 ) C3122_=_C5742( C3122 C5742 ) C3122_=_C5743( C3122 C5743 ) C3122_=_C5744( C3122 C5744 ) C3122_=_C5745( C3122 C5745 ) \nC3122_=_C5746( C3122 C5746 ) C3122_=_C5747( C3122 C5747 ) C3122_=_C5748( C3122 C5748 ) C3122_=_C5749( C3122 C5749 ) C3122_=_C5750( C3122 C5750 ) C3122_=_C5751( C3122 C5751 ) \nC3123_=_C3124( C3123 C3124 ) C3123_=_C3125( C3123 C3125 ) C3123_=_C3126( C3123 C3126 ) C3123_=_C3127( C3123 C3127 ) C3123_=_C3128( C3123 C3128 ) C3123_=_C3492( C3123 C3492 ) \nC3123_=_C3542( C3123 C3542 ) C3123_=_C4482( C3123 C4482 ) C3123_=_C6167( C3123 C6167 ) C3123_=_C6168( C3123 C6168 ) C3123_=_C6169( C3123 C6169 ) C3123_=_C6170( C3123 C6170 ) \nC3123_=_C6171( C3123 C6171 ) C3123_=_C6172( C3123 C6172 ) C3123_=_C6173( C3123 C6173 ) C3123_=_C6174( C3123 C6174 ) C3123_=_C6175( C3123 C6175 ) C3123_=_C6176( C3123 C6176 ) \nC3124_=_C3125( C3124 C3125 ) C3124_=_C3126( C3124 C3126 ) C3124_=_C3127( C3124 C3127 ) C3124_=_C3128( C3124 C3128 ) C3124_=_C3493( C3124 C3493 ) C3124_=_C3543( C3124 C3543 ) \nC3124_=_C4483( C3124 C4483 ) C3124_=_C6232( C3124 C6232 ) C3124_=_C6233( C3124 C6233 ) C3124_=_C6234( C3124 C6234 ) C3124_=_C6235( C3124 C6235 ) C3124_=_C6236( C3124 C6236 ) \nC3124_=_C6237( C3124 C6237 ) C3124_=_C6238( C3124 C6238 ) C3124_=_C6239( C3124 C6239 ) C3124_=_C6240( C3124 C6240 ) C3124_=_C6241( C3124 C6241 ) C3125_=_C3126( C3125 C3126 ) \nC3125_=_C3127( C3125 C3127 ) C3125_=_C3128( C3125 C3128 ) C3125_=_C3494( C3125 C3494 ) C3125_=_C3544( C3125 C3544 ) C3125_=_C4484( C3125 C4484 ) C3125_=_C4939( C3125 C4939 ) \nC3125_=_C5742( C3125 C5742 ) C3125_=_C6167( C3125 C6167 ) C3125_=_C6232( C3125 C6232 ) C3125_=_C6533( C3125 C6533 ) C3125_=_C6534( C3125 C6534 ) C3125_=_C6535( C3125 C6535 ) \nC3125_=_C6536( C3125 C6536 ) C3125_=_C6537( C3125 C6537 ) C3125_=_C6538( C3125 C6538 ) C3126_=_C3127( C3126 C3127 ) C3126_=_C3128( C3126 C3128 ) C3126_=_C3495( C3126 C3495 ) \nC3126_=_C3545( C3126 C3545 ) C3126_=_C4485( C3126 C4485 ) C3126_=_C4940( C3126 C4940 ) C3126_=_C5743( C3126 C5743 ) C3126_=_C6168( C3126 C6168 ) C3126_=_C6233( C3126 C6233 ) \nC3126_=_C6839( C3126 C6839 ) C3126_=_C6840( C3126 C6840 ) C3126_=_C6841( C3126 C6841 ) C3126_=_C6842( C3126 C6842 ) C3126_=_C6843( C3126 C6843 ) C3126_=_C6844( C3126 C6844 ) \nC3127_=_C3128( C3127 C3128 ) C3127_=_C3496( C3127 C3496 ) C3127_=_C3546( C3127 C3546 ) C3127_=_C4486( C3127 C4486 ) C3127_=_C4941( C3127 C4941 ) C3127_=_C5744( C3127 C5744 ) \nC3127_=_C6169( C3127 C6169 ) C3127_=_C6234( C3127 C6234 ) C3127_=_C6853( C3127 C6853 ) C3127_=_C6854( C3127 C6854 ) C3127_=_C6855( C3127 C6855 ) C3127_=_C6856( C3127 C6856 ) \nC3127_=_C6857( C3127 C6857 ) C3127_=_C6858( C3127 C6858 ) C3128_=_C3497( C3128 C3497 ) C3128_=_C3547( C3128 C3547 ) C3128_=_C4487( C3128 C4487 ) C3128_=_C4942( C3128 C4942 ) \nC3128_=_C5745( C3128 C5745 ) C3128_=_C6170( C3128 C6170 ) C3128_=_C6235( C3128 C6235 ) C3128_=_C7023( C3128 C7023 ) C3128_=_C7024( C3128 C7024 ) C3128_=_C7025( C3128 C7025 ) \nC3128_=_C7026( C3128 C7026 ) C3128_=_C7027( C3128 C7027 ) C3128_=_C7028( C3128 C7028 ) C3490_=_C3491( C3490 C3491 ) C3490_=_C3492( C3490 C3492 ) C3490_=_C3493( C3490 C3493 ) \nC3490_=_C3494( C3490 C3494 ) C3490_=_C3495( C3490 C3495 ) C3490_=_C3496( C3490 C3496 ) C3490_=_C3497( C3490 C3497 ) C3490_=_C3540( C3490 C3540 ) C3490_=_C4480( C3490 C4480 ) \nC3490_=_C4939( C3490 C4939 ) C3490_=_C4940( C3490 C4940 ) C3490_=_C4941( C3490 C4941 ) C3490_=_C4942( C3490 C4942 ) C3490_=_C4943( C3490 C4943 ) C3490_=_C4944( C3490 C4944 ) \nC3490_=_C4945( C3490 C4945 ) C3490_=_C4946( C3490 C4946 ) C3490_=_C4947( C3490 C4947 ) C3490_=_C4948( C3490 C4948 ) C3491_=_C3492( C3491 C3492 ) C3491_=_C3493( C3491 C3493 ) \nC3491_=_C3494( C3491 C3494 ) C3491_=_C3495( C3491 C3495 ) C3491_=_C3496( C3491 C3496 ) C3491_=_C3497( C3491 C3497 ) C3491_=_C3541( C3491 C3541 ) C3491_=_C4481( C3491 C4481 ) \nC3491_=_C5742( C3491 C5742 ) C3491_=_C5743( C3491 C5743 ) C3491_=_C5744( C3491 C5744 ) C3491_=_C5745( C3491 C5745 ) C3491_=_C5746( C3491 C5746 ) C3491_=_C5747( C3491 C5747 ) \nC3491_=_C5748( C3491 C5748 ) C3491_=_C5749( C3491 C5749 ) C3491_=_C5750( C3491 C5750 ) C3491_=_C5751( C3491 C5751 ) C3492_=_C3493( C3492 C3493 ) C3492_=_C3494( C3492 C3494 ) \nC3492_=_C3495( C3492 C3495 ) C3492_=_C3496( C3492 C3496 ) C3492_=_C3497( C3492 C3497 ) C3492_=_C3542( C3492 C3542 ) C3492_=_C4482( C3492 C4482 ) C3492_=_C6167( C3492 C6167 ) \nC3492_=_C6168( C3492 C6168 ) C3492_=_C6169( C3492 C6169 ) C3492_=_C6170( C3492 C6170 ) C3492_=_C6171( C3492 C6171 ) C3492_=_C6172( C3492 C6172 ) C3492_=_C6173( C3492 C6173 ) \nC3492_=_C6174( C3492 C6174 ) C3492_=_C6175( C3492 C6175 ) C3492_=_C6176( C3492 C6176 ) C3493_=_C3494( C3493 C3494 ) C3493_=_C3495( C3493 C3495 ) C3493_=_C3496( C3493 C3496 ) \nC3493_=_C3497( C3493 C3497 ) C3493_=_C3543( C3493 C3543 ) C3493_=_C4483( C3493 C4483 ) C3493_=_C6232( C3493 C6232 ) C3493_=_C6233( C3493 C6233 ) C3493_=_C6234( C3493 C6234 ) \nC3493_=_C6235( C3493 C6235 ) C3493_=_C6236( C3493 C6236 ) C3493_=_C6237( C3493 C6237 ) C3493_=_C6238( C3493 C6238 ) C3493_=_C6239( C3493 C6239 ) C3493_=_C6240( C3493 C6240 ) \nC3493_=_C6241( C3493 C6241 ) C3494_=_C3495( C3494 C3495 ) C3494_=_C3496( C3494 C3496 ) C3494_=_C3497( C3494 C3497 ) C3494_=_C3544( C3494 C3544 ) C3494_=_C4484( C3494 C4484 ) \nC3494_=_C4939( C3494 C4939 ) C3494_=_C5742( C3494 C5742 ) C3494_=_C6167( C3494 C6167 ) C3494_=_C6232( C3494 C6232 ) C3494_=_C6533( C3494 C6533 ) C3494_=_C6534( C3494 C6534 ) \nC3494_=_C6535( C3494 C6535 ) C3494_=_C6536( C3494 C6536 ) C3494_=_C6537( C3494 C6537 ) C3494_=_C6538( C3494 C6538 ) C3495_=_C3496( C3495 C3496 ) C3495_=_C3497( C3495 C3497 ) \nC3495_=_C3545( C3495 C3545 ) C3495_=_C4485( C3495 C4485 ) C3495_=_C4940( C3495 C4940 ) C3495_=_C5743( C3495 C5743 ) C3495_=_C6168( C3495 C6168 ) C3495_=_C6233( C3495 C6233 ) \nC3495_=_C6839( C3495 C6839 ) C3495_=_C6840( C3495 C6840 ) C3495_=_C6841( C3495 C6841 ) C3495_=_C6842( C3495 C6842 ) C3495_=_C6843( C3495 C6843 ) C3495_=_C6844( C3495 C6844 ) \nC3496_=_C3497( C3496 C3497 ) C3496_=_C3546( C3496 C3546 ) C3496_=_C4486( C3496 C4486 ) C3496_=_C4941( C3496 C4941 ) C3496_=_C5744( C3496 C5744 ) C3496_=_C6169( C3496 C6169 ) \nC3496_=_C6234( C3496 C6234 ) C3496_=_C6853( C3496 C6853 ) C3496_=_C6854( C3496 C6854 ) C3496_=_C6855( C3496 C6855 ) C3496_=_C6856( C3496 C6856 ) C3496_=_C6857( C3496 C6857 ) \nC3496_=_C6858( C3496 C6858 ) C3497_=_C3547( C3497 C3547 ) C3497_=_C4487( C3497 C4487 ) C3497_=_C4942( C3497 C4942 ) C3497_=_C5745( C3497 C5745 ) C3497_=_C6170( C3497 C6170 ) \nC3497_=_C6235( C3497 C6235 ) C3497_=_C7023( C3497 C7023 ) C3497_=_C7024( C3497 C7024 ) C3497_=_C7025( C3497 C7025 ) C3497_=_C7026( C3497 C7026 ) C3497_=_C7027( C3497 C7027 ) \nC3497_=_C7028( C3497 C7028 ) C3540_=_C3541( C3540 C3541 ) C3540_=_C3542( C3540 C3542 ) C3540_=_C3543( C3540 C3543 ) C3540_=_C3544( C3540 C3544 ) C3540_=_C3545( C3540 C3545 ) \nC3540_=_C3546( C3540 C3546 ) C3540_=_C3547( C3540 C3547 ) C3540_=_C4480( C3540 C4480 ) C3540_=_C4939( C3540 C4939 ) C3540_=_C4940( C3540 C4940 ) C3540_=_C4941( C3540 C4941 ) \nC3540_=_C4942( C3540 C4942 ) C3540_=_C4943( C3540 C4943 ) C3540_=_C4944( C3540 C4944 ) C3540_=_C4945( C3540 C4945 ) C3540_=_C4946( C3540 C4946 ) C3540_=_C4947( C3540 C4947 ) \nC3540_=_C4948( C3540 C4948 ) C3541_=_C3542( C3541 C3542 ) C3541_=_C3543( C3541 C3543 ) C3541_=_C3544( C3541 C3544 ) C3541_=_C3545( C3541 C3545 ) C3541_=_C3546( C3541 C3546 ) \nC3541_=_C3547( C3541 C3547 ) C3541_=_C4481( C3541 C4481 ) C3541_=_C5742( C3541 C5742 ) C3541_=_C5743( C3541 C5743 ) C3541_=_C5744( C3541 C5744 ) C3541_=_C5745( C3541 C5745 ) \nC3541_=_C5746( C3541 C5746 ) C3541_=_C5747( C3541 C5747 ) C3541_=_C5748( C3541 C5748 ) C3541_=_C5749( C3541 C5749 ) C3541_=_C5750( C3541 C5750 ) C3541_=_C5751( C3541 C5751 ) \nC3542_=_C3543( C3542 C3543 ) C3542_=_C3544( C3542 C3544 ) C3542_=_C3545( C3542 C3545 ) C3542_=_C3546( C3542 C3546 ) C3542_=_C3547( C3542 C3547 ) C3542_=_C4482( C3542 C4482 ) \nC3542_=_C6167( C3542 C6167 ) C3542_=_C6168( C3542 C6168 ) C3542_=_C6169( C3542 C6169 ) C3542_=_C6170( C3542 C6170 ) C3542_=_C6171( C3542 C6171 ) C3542_=_C6172( C3542 C6172 ) \nC3542_=_C6173( C3542 C6173 ) C3542_=_C6174( C3542 C6174 ) C3542_=_C6175( C3542 C6175 ) C3542_=_C6176( C3542 C6176 ) C3543_=_C3544( C3543 C3544 ) C3543_=_C3545( C3543 C3545 ) \nC3543_=_C3546( C3543 C3546 ) C3543_=_C3547( C3543 C3547 ) C3543_=_C4483( C3543 C4483 ) C3543_=_C6232( C3543 C6232 ) C3543_=_C6233( C3543 C6233 ) C3543_=_C6234( C3543 C6234 ) \nC3543_=_C6235( C3543 C6235 ) C3543_=_C6236( C3543 C6236 ) C3543_=_C6237( C3543 C6237 ) C3543_=_C6238( C3543 C6238 ) C3543_=_C6239( C3543 C6239 ) C3543_=_C6240( C3543 C6240 ) \nC3543_=_C6241( C3543 C6241 )</w:t>
      </w:r>
    </w:p>
    <w:p>
      <w:pPr>
        <w:pStyle w:val="PreformattedText"/>
        <w:bidi w:val="0"/>
        <w:spacing w:before="0" w:after="0"/>
        <w:jc w:val="left"/>
        <w:rPr/>
      </w:pPr>
      <w:r>
        <w:rPr/>
        <w:t xml:space="preserve"> </w:t>
      </w:r>
      <w:r>
        <w:rPr/>
        <w:t>C3544_=_C3545( C3544 C3545 ) C3544_=_C3546( C3544 C3546 ) C3544_=_C3547( C3544 C3547 ) C3544_=_C4484( C3544 C4484 ) C3544_=_C4939( C3544 C4939 ) \nC3544_=_C5742( C3544 C5742 ) C3544_=_C6167( C3544 C6167 ) C3544_=_C6232( C3544 C6232 ) C3544_=_C6533( C3544 C6533 ) C3544_=_C6534( C3544 C6534 ) C3544_=_C6535( C3544 C6535 ) \nC3544_=_C6536( C3544 C6536 ) C3544_=_C6537( C3544 C6537 ) C3544_=_C6538( C3544 C6538 ) C3545_=_C3546( C3545 C3546 ) C3545_=_C3547( C3545 C3547 ) C3545_=_C4485( C3545 C4485 ) \nC3545_=_C4940( C3545 C4940 ) C3545_=_C5743( C3545 C5743 ) C3545_=_C6168( C3545 C6168 ) C3545_=_C6233( C3545 C6233 ) C3545_=_C6839( C3545 C6839 ) C3545_=_C6840( C3545 C6840 ) \nC3545_=_C6841( C3545 C6841 ) C3545_=_C6842( C3545 C6842 ) C3545_=_C6843( C3545 C6843 ) C3545_=_C6844( C3545 C6844 ) C3546_=_C3547( C3546 C3547 ) C3546_=_C4486( C3546 C4486 ) \nC3546_=_C4941( C3546 C4941 ) C3546_=_C5744( C3546 C5744 ) C3546_=_C6169( C3546 C6169 ) C3546_=_C6234( C3546 C6234 ) C3546_=_C6853( C3546 C6853 ) C3546_=_C6854( C3546 C6854 ) \nC3546_=_C6855( C3546 C6855 ) C3546_=_C6856( C3546 C6856 ) C3546_=_C6857( C3546 C6857 ) C3546_=_C6858( C3546 C6858 ) C3547_=_C4487( C3547 C4487 ) C3547_=_C4942( C3547 C4942 ) \nC3547_=_C5745( C3547 C5745 ) C3547_=_C6170( C3547 C6170 ) C3547_=_C6235( C3547 C6235 ) C3547_=_C7023( C3547 C7023 ) C3547_=_C7024( C3547 C7024 ) C3547_=_C7025( C3547 C7025 ) \nC3547_=_C7026( C3547 C7026 ) C3547_=_C7027( C3547 C7027 ) C3547_=_C7028( C3547 C7028 ) C4480_=_C4481( C4480 C4481 ) C4480_=_C4482( C4480 C4482 ) C4480_=_C4483( C4480 C4483 ) \nC4480_=_C4484( C4480 C4484 ) C4480_=_C4485( C4480 C4485 ) C4480_=_C4486( C4480 C4486 ) C4480_=_C4487( C4480 C4487 ) C4480_=_C4939( C4480 C4939 ) C4480_=_C4940( C4480 C4940 ) \nC4480_=_C4941( C4480 C4941 ) C4480_=_C4942( C4480 C4942 ) C4480_=_C4943( C4480 C4943 ) C4480_=_C4944( C4480 C4944 ) C4480_=_C4945( C4480 C4945 ) C4480_=_C4946( C4480 C4946 ) \nC4480_=_C4947( C4480 C4947 ) C4480_=_C4948( C4480 C4948 ) C4481_=_C4482( C4481 C4482 ) C4481_=_C4483( C4481 C4483 ) C4481_=_C4484( C4481 C4484 ) C4481_=_C4485( C4481 C4485 ) \nC4481_=_C4486( C4481 C4486 ) C4481_=_C4487( C4481 C4487 ) C4481_=_C5742( C4481 C5742 ) C4481_=_C5743( C4481 C5743 ) C4481_=_C5744( C4481 C5744 ) C4481_=_C5745( C4481 C5745 ) \nC4481_=_C5746( C4481 C5746 ) C4481_=_C5747( C4481 C5747 ) C4481_=_C5748( C4481 C5748 ) C4481_=_C5749( C4481 C5749 ) C4481_=_C5750( C4481 C5750 ) C4481_=_C5751( C4481 C5751 ) \nC4482_=_C4483( C4482 C4483 ) C4482_=_C4484( C4482 C4484 ) C4482_=_C4485( C4482 C4485 ) C4482_=_C4486( C4482 C4486 ) C4482_=_C4487( C4482 C4487 ) C4482_=_C6167( C4482 C6167 ) \nC4482_=_C6168( C4482 C6168 ) C4482_=_C6169( C4482 C6169 ) C4482_=_C6170( C4482 C6170 ) C4482_=_C6171( C4482 C6171 ) C4482_=_C6172( C4482 C6172 ) C4482_=_C6173( C4482 C6173 ) \nC4482_=_C6174( C4482 C6174 ) C4482_=_C6175( C4482 C6175 ) C4482_=_C6176( C4482 C6176 ) C4483_=_C4484( C4483 C4484 ) C4483_=_C4485( C4483 C4485 ) C4483_=_C4486( C4483 C4486 ) \nC4483_=_C4487( C4483 C4487 ) C4483_=_C6232( C4483 C6232 ) C4483_=_C6233( C4483 C6233 ) C4483_=_C6234( C4483 C6234 ) C4483_=_C6235( C4483 C6235 ) C4483_=_C6236( C4483 C6236 ) \nC4483_=_C6237( C4483 C6237 ) C4483_=_C6238( C4483 C6238 ) C4483_=_C6239( C4483 C6239 ) C4483_=_C6240( C4483 C6240 ) C4483_=_C6241( C4483 C6241 ) C4484_=_C4485( C4484 C4485 ) \nC4484_=_C4486( C4484 C4486 ) C4484_=_C4487( C4484 C4487 ) C4484_=_C4939( C4484 C4939 ) C4484_=_C5742( C4484 C5742 ) C4484_=_C6167( C4484 C6167 ) C4484_=_C6232( C4484 C6232 ) \nC4484_=_C6533( C4484 C6533 ) C4484_=_C6534( C4484 C6534 ) C4484_=_C6535( C4484 C6535 ) C4484_=_C6536( C4484 C6536 ) C4484_=_C6537( C4484 C6537 ) C4484_=_C6538( C4484 C6538 ) \nC4485_=_C4486( C4485 C4486 ) C4485_=_C4487( C4485 C4487 ) C4485_=_C4940( C4485 C4940 ) C4485_=_C5743( C4485 C5743 ) C4485_=_C6168( C4485 C6168 ) C4485_=_C6233( C4485 C6233 ) \nC4485_=_C6839( C4485 C6839 ) C4485_=_C6840( C4485 C6840 ) C4485_=_C6841( C4485 C6841 ) C4485_=_C6842( C4485 C6842 ) C4485_=_C6843( C4485 C6843 ) C4485_=_C6844( C4485 C6844 ) \nC4486_=_C4487( C4486 C4487 ) C4486_=_C4941( C4486 C4941 ) C4486_=_C5744( C4486 C5744 ) C4486_=_C6169( C4486 C6169 ) C4486_=_C6234( C4486 C6234 ) C4486_=_C6853( C4486 C6853 ) \nC4486_=_C6854( C4486 C6854 ) C4486_=_C6855( C4486 C6855 ) C4486_=_C6856( C4486 C6856 ) C4486_=_C6857( C4486 C6857 ) C4486_=_C6858( C4486 C6858 ) C4487_=_C4942( C4487 C4942 ) \nC4487_=_C5745( C4487 C5745 ) C4487_=_C6170( C4487 C6170 ) C4487_=_C6235( C4487 C6235 ) C4487_=_C7023( C4487 C7023 ) C4487_=_C7024( C4487 C7024 ) C4487_=_C7025( C4487 C7025 ) \nC4487_=_C7026( C4487 C7026 ) C4487_=_C7027( C4487 C7027 ) C4487_=_C7028( C4487 C7028 ) C4939_=_C4940( C4939 C4940 ) C4939_=_C4941( C4939 C4941 ) C4939_=_C4942( C4939 C4942 ) \nC4939_=_C4943( C4939 C4943 ) C4939_=_C4944( C4939 C4944 ) C4939_=_C4945( C4939 C4945 ) C4939_=_C4946( C4939 C4946 ) C4939_=_C4947( C4939 C4947 ) C4939_=_C4948( C4939 C4948 ) \nC4939_=_C5742( C4939 C5742 ) C4939_=_C6167( C4939 C6167 ) C4939_=_C6232( C4939 C6232 ) C4939_=_C6533( C4939 C6533 ) C4939_=_C6534( C4939 C6534 ) C4939_=_C6535( C4939 C6535 ) \nC4939_=_C6536( C4939 C6536 ) C4939_=_C6537( C4939 C6537 ) C4939_=_C6538( C4939 C6538 ) C4940_=_C4941( C4940 C4941 ) C4940_=_C4942( C4940 C4942 ) C4940_=_C4943( C4940 C4943 ) \nC4940_=_C4944( C4940 C4944 ) C4940_=_C4945( C4940 C4945 ) C4940_=_C4946( C4940 C4946 ) C4940_=_C4947( C4940 C4947 ) C4940_=_C4948( C4940 C4948 ) C4940_=_C5743( C4940 C5743 ) \nC4940_=_C6168( C4940 C6168 ) C4940_=_C6233( C4940 C6233 ) C4940_=_C6839( C4940 C6839 ) C4940_=_C6840( C4940 C6840 ) C4940_=_C6841( C4940 C6841 ) C4940_=_C6842( C4940 C6842 ) \nC4940_=_C6843( C4940 C6843 ) C4940_=_C6844( C4940 C6844 ) C4941_=_C4942( C4941 C4942 ) C4941_=_C4943( C4941 C4943 ) C4941_=_C4944( C4941 C4944 ) C4941_=_C4945( C4941 C4945 ) \nC4941_=_C4946( C4941 C4946 ) C4941_=_C4947( C4941 C4947 ) C4941_=_C4948( C4941 C4948 ) C4941_=_C5744( C4941 C5744 ) C4941_=_C6169( C4941 C6169 ) C4941_=_C6234( C4941 C6234 ) \nC4941_=_C6853( C4941 C6853 ) C4941_=_C6854( C4941 C6854 ) C4941_=_C6855( C4941 C6855 ) C4941_=_C6856( C4941 C6856 ) C4941_=_C6857( C4941 C6857 ) C4941_=_C6858( C4941 C6858 ) \nC4942_=_C4943( C4942 C4943 ) C4942_=_C4944( C4942 C4944 ) C4942_=_C4945( C4942 C4945 ) C4942_=_C4946( C4942 C4946 ) C4942_=_C4947( C4942 C4947 ) C4942_=_C4948( C4942 C4948 ) \nC4942_=_C5745( C4942 C5745 ) C4942_=_C6170( C4942 C6170 ) C4942_=_C6235( C4942 C6235 ) C4942_=_C7023( C4942 C7023 ) C4942_=_C7024( C4942 C7024 ) C4942_=_C7025( C4942 C7025 ) \nC4942_=_C7026( C4942 C7026 ) C4942_=_C7027( C4942 C7027 ) C4942_=_C7028( C4942 C7028 ) C4943_=_C4944( C4943 C4944 ) C4943_=_C4945( C4943 C4945 ) C4943_=_C4946( C4943 C4946 ) \nC4943_=_C4947( C4943 C4947 ) C4943_=_C4948( C4943 C4948 ) C4943_=_C5746( C4943 C5746 ) C4943_=_C6171( C4943 C6171 ) C4943_=_C6236( C4943 C6236 ) C4943_=_C6533( C4943 C6533 ) \nC4943_=_C6839( C4943 C6839 ) C4943_=_C6853( C4943 C6853 ) C4943_=_C7023( C4943 C7023 ) C4944_=_C4945( C4944 C4945 ) C4944_=_C4946( C4944 C4946 ) C4944_=_C4947( C4944 C4947 ) \nC4944_=_C4948( C4944 C4948 ) C4944_=_C5747( C4944 C5747 ) C4944_=_C6172( C4944 C6172 ) C4944_=_C6237( C4944 C6237 ) C4944_=_C6534( C4944 C6534 ) C4944_=_C6840( C4944 C6840 ) \nC4944_=_C6854( C4944 C6854 ) C4944_=_C7024( C4944 C7024 ) C4945_=_C4946( C4945 C4946 ) C4945_=_C4947( C4945 C4947 ) C4945_=_C4948( C4945 C4948 ) C4945_=_C5748( C4945 C5748 ) \nC4945_=_C6173( C4945 C6173 ) C4945_=_C6238( C4945 C6238 ) C4945_=_C6535( C4945 C6535 ) C4945_=_C6841( C4945 C6841 ) C4945_=_C6855( C4945 C6855 ) C4945_=_C7025( C4945 C7025 ) \nC4946_=_C4947( C4946 C4947 ) C4946_=_C4948( C4946 C4948 ) C4946_=_C5749( C4946 C5749 ) C4946_=_C6174( C4946 C6174 ) C4946_=_C6239( C4946 C6239 ) C4946_=_C6536( C4946 C6536 ) \nC4946_=_C6842( C4946 C6842 ) C4946_=_C6856( C4946 C6856 ) C4946_=_C7026( C4946 C7026 ) C4947_=_C4948( C4947 C4948 ) C4947_=_C5750( C4947 C5750 ) C4947_=_C6175( C4947 C6175 ) \nC4947_=_C6240( C4947 C6240 ) C4947_=_C6537( C4947 C6537 ) C4947_=_C6843( C4947 C6843 ) C4947_=_C6857( C4947 C6857 ) C4947_=_C7027( C4947 C7027 ) C4948_=_C5751( C4948 C5751 ) \nC4948_=_C6176( C4948 C6176 ) C4948_=_C6241( C4948 C6241 ) C4948_=_C6538( C4948 C6538 ) C4948_=_C6844( C4948 C6844 ) C4948_=_C6858( C4948 C6858 ) C4948_=_C7028( C4948 C7028 ) \nC5742_=_C5743( C5742 C5743 ) C5742_=_C5744( C5742 C5744 ) C5742_=_C5745( C5742 C5745 ) C5742_=_C5746( C5742 C5746 ) C5742_=_C5747( C5742 C5747 ) C5742_=_C5748( C5742 C5748 ) \nC5742_=_C5749( C5742 C5749 ) C5742_=_C5750( C5742 C5750 ) C5742_=_C5751( C5742 C5751 ) C5742_=_C6167( C5742 C6167 ) C5742_=_C6232( C5742 C6232 ) C5742_=_C6533( C5742 C6533 ) \nC5742_=_C6534( C5742 C6534 ) C5742_=_C6535( C5742 C6535 ) C5742_=_C6536( C5742 C6536 ) C5742_=_C6537( C5742 C6537 ) C5742_=_C6538( C5742 C6538 ) C5743_=_C5744( C5743 C5744 ) \nC5743_=_C5745( C5743 C5745 ) C5743_=_C5746( C5743 C5746 ) C5743_=_C5747( C5743 C5747 ) C5743_=_C5748( C5743 C5748 ) C5743_=_C5749( C5743 C5749 ) C5743_=_C5750( C5743 C5750 ) \nC5743_=_C5751( C5743 C5751 ) C5743_=_C6168( C5743 C6168 ) C5743_=_C6233( C5743 C6233 ) C5743_=_C6839( C5743 C6839 ) C5743_=_C6840( C5743 C6840 ) C5743_=_C6841( C5743 C6841 ) \nC5743_=_C6842( C5743 C6842 ) C5743_=_C6843( C5743 C6843 ) C5743_=_C6844( C5743 C6844 ) C5744_=_C5745( C5744 C5745 ) C5744_=_C5746( C5744 C5746 ) C5744_=_C5747( C5744 C5747 ) \nC5744_=_C5748( C5744 C5748 ) C5744_=_C5749( C5744 C5749 ) C5744_=_C5750( C5744 C5750 ) C5744_=_C5751( C5744 C5751 ) C5744_=_C6169( C5744 C6169 ) C5744_=_C6234( C5744 C6234 ) \nC5744_=_C6853( C5744 C6853 ) C5744_=_C6854( C5744 C6854 ) C5744_=_C6855( C5744 C6855 ) C5744_=_C6856( C5744 C6856 ) C5744_=_C6857( C5744 C6857 ) C5744_=_C6858( C5744 C6858 ) \nC5745_=_C5746( C5745 C5746 ) C5745_=_C5747( C5745 C5747 ) C5745_=_C5748( C5745 C5748 ) C5745_=_C5749( C5745 C5749 ) C5745_=_C5750( C5745 C5750 ) C5745_=_C5751( C5745 C5751 ) \nC5745_=_C6170( C5745 C6170 ) C5745_=_C6235( C5745 C6235 ) C5745_=_C7023(</w:t>
      </w:r>
    </w:p>
    <w:p>
      <w:pPr>
        <w:pStyle w:val="PreformattedText"/>
        <w:bidi w:val="0"/>
        <w:spacing w:before="0" w:after="0"/>
        <w:jc w:val="left"/>
        <w:rPr/>
      </w:pPr>
      <w:r>
        <w:rPr/>
        <w:t xml:space="preserve"> </w:t>
      </w:r>
      <w:r>
        <w:rPr/>
        <w:t>C5745 C7023 ) C5745_=_C7024( C5745 C7024 ) C5745_=_C7025( C5745 C7025 ) C5745_=_C7026( C5745 C7026 ) \nC5745_=_C7027( C5745 C7027 ) C5745_=_C7028( C5745 C7028 ) C5746_=_C5747( C5746 C5747 ) C5746_=_C5748( C5746 C5748 ) C5746_=_C5749( C5746 C5749 ) C5746_=_C5750( C5746 C5750 ) \nC5746_=_C5751( C5746 C5751 ) C5746_=_C6171( C5746 C6171 ) C5746_=_C6236( C5746 C6236 ) C5746_=_C6533( C5746 C6533 ) C5746_=_C6839( C5746 C6839 ) C5746_=_C6853( C5746 C6853 ) \nC5746_=_C7023( C5746 C7023 ) C5747_=_C5748( C5747 C5748 ) C5747_=_C5749( C5747 C5749 ) C5747_=_C5750( C5747 C5750 ) C5747_=_C5751( C5747 C5751 ) C5747_=_C6172( C5747 C6172 ) \nC5747_=_C6237( C5747 C6237 ) C5747_=_C6534( C5747 C6534 ) C5747_=_C6840( C5747 C6840 ) C5747_=_C6854( C5747 C6854 ) C5747_=_C7024( C5747 C7024 ) C5748_=_C5749( C5748 C5749 ) \nC5748_=_C5750( C5748 C5750 ) C5748_=_C5751( C5748 C5751 ) C5748_=_C6173( C5748 C6173 ) C5748_=_C6238( C5748 C6238 ) C5748_=_C6535( C5748 C6535 ) C5748_=_C6841( C5748 C6841 ) \nC5748_=_C6855( C5748 C6855 ) C5748_=_C7025( C5748 C7025 ) C5749_=_C5750( C5749 C5750 ) C5749_=_C5751( C5749 C5751 ) C5749_=_C6174( C5749 C6174 ) C5749_=_C6239( C5749 C6239 ) \nC5749_=_C6536( C5749 C6536 ) C5749_=_C6842( C5749 C6842 ) C5749_=_C6856( C5749 C6856 ) C5749_=_C7026( C5749 C7026 ) C5750_=_C5751( C5750 C5751 ) C5750_=_C6175( C5750 C6175 ) \nC5750_=_C6240( C5750 C6240 ) C5750_=_C6537( C5750 C6537 ) C5750_=_C6843( C5750 C6843 ) C5750_=_C6857( C5750 C6857 ) C5750_=_C7027( C5750 C7027 ) C5751_=_C6176( C5751 C6176 ) \nC5751_=_C6241( C5751 C6241 ) C5751_=_C6538( C5751 C6538 ) C5751_=_C6844( C5751 C6844 ) C5751_=_C6858( C5751 C6858 ) C5751_=_C7028( C5751 C7028 ) C6167_=_C6168( C6167 C6168 ) \nC6167_=_C6169( C6167 C6169 ) C6167_=_C6170( C6167 C6170 ) C6167_=_C6171( C6167 C6171 ) C6167_=_C6172( C6167 C6172 ) C6167_=_C6173( C6167 C6173 ) C6167_=_C6174( C6167 C6174 ) \nC6167_=_C6175( C6167 C6175 ) C6167_=_C6176( C6167 C6176 ) C6167_=_C6232( C6167 C6232 ) C6167_=_C6533( C6167 C6533 ) C6167_=_C6534( C6167 C6534 ) C6167_=_C6535( C6167 C6535 ) \nC6167_=_C6536( C6167 C6536 ) C6167_=_C6537( C6167 C6537 ) C6167_=_C6538( C6167 C6538 ) C6168_=_C6169( C6168 C6169 ) C6168_=_C6170( C6168 C6170 ) C6168_=_C6171( C6168 C6171 ) \nC6168_=_C6172( C6168 C6172 ) C6168_=_C6173( C6168 C6173 ) C6168_=_C6174( C6168 C6174 ) C6168_=_C6175( C6168 C6175 ) C6168_=_C6176( C6168 C6176 ) C6168_=_C6233( C6168 C6233 ) \nC6168_=_C6839( C6168 C6839 ) C6168_=_C6840( C6168 C6840 ) C6168_=_C6841( C6168 C6841 ) C6168_=_C6842( C6168 C6842 ) C6168_=_C6843( C6168 C6843 ) C6168_=_C6844( C6168 C6844 ) \nC6169_=_C6170( C6169 C6170 ) C6169_=_C6171( C6169 C6171 ) C6169_=_C6172( C6169 C6172 ) C6169_=_C6173( C6169 C6173 ) C6169_=_C6174( C6169 C6174 ) C6169_=_C6175( C6169 C6175 ) \nC6169_=_C6176( C6169 C6176 ) C6169_=_C6234( C6169 C6234 ) C6169_=_C6853( C6169 C6853 ) C6169_=_C6854( C6169 C6854 ) C6169_=_C6855( C6169 C6855 ) C6169_=_C6856( C6169 C6856 ) \nC6169_=_C6857( C6169 C6857 ) C6169_=_C6858( C6169 C6858 ) C6170_=_C6171( C6170 C6171 ) C6170_=_C6172( C6170 C6172 ) C6170_=_C6173( C6170 C6173 ) C6170_=_C6174( C6170 C6174 ) \nC6170_=_C6175( C6170 C6175 ) C6170_=_C6176( C6170 C6176 ) C6170_=_C6235( C6170 C6235 ) C6170_=_C7023( C6170 C7023 ) C6170_=_C7024( C6170 C7024 ) C6170_=_C7025( C6170 C7025 ) \nC6170_=_C7026( C6170 C7026 ) C6170_=_C7027( C6170 C7027 ) C6170_=_C7028( C6170 C7028 ) C6171_=_C6172( C6171 C6172 ) C6171_=_C6173( C6171 C6173 ) C6171_=_C6174( C6171 C6174 ) \nC6171_=_C6175( C6171 C6175 ) C6171_=_C6176( C6171 C6176 ) C6171_=_C6236( C6171 C6236 ) C6171_=_C6533( C6171 C6533 ) C6171_=_C6839( C6171 C6839 ) C6171_=_C6853( C6171 C6853 ) \nC6171_=_C7023( C6171 C7023 ) C6172_=_C6173( C6172 C6173 ) C6172_=_C6174( C6172 C6174 ) C6172_=_C6175( C6172 C6175 ) C6172_=_C6176( C6172 C6176 ) C6172_=_C6237( C6172 C6237 ) \nC6172_=_C6534( C6172 C6534 ) C6172_=_C6840( C6172 C6840 ) C6172_=_C6854( C6172 C6854 ) C6172_=_C7024( C6172 C7024 ) C6173_=_C6174( C6173 C6174 ) C6173_=_C6175( C6173 C6175 ) \nC6173_=_C6176( C6173 C6176 ) C6173_=_C6238( C6173 C6238 ) C6173_=_C6535( C6173 C6535 ) C6173_=_C6841( C6173 C6841 ) C6173_=_C6855( C6173 C6855 ) C6173_=_C7025( C6173 C7025 ) \nC6174_=_C6175( C6174 C6175 ) C6174_=_C6176( C6174 C6176 ) C6174_=_C6239( C6174 C6239 ) C6174_=_C6536( C6174 C6536 ) C6174_=_C6842( C6174 C6842 ) C6174_=_C6856( C6174 C6856 ) \nC6174_=_C7026( C6174 C7026 ) C6175_=_C6176( C6175 C6176 ) C6175_=_C6240( C6175 C6240 ) C6175_=_C6537( C6175 C6537 ) C6175_=_C6843( C6175 C6843 ) C6175_=_C6857( C6175 C6857 ) \nC6175_=_C7027( C6175 C7027 ) C6176_=_C6241( C6176 C6241 ) C6176_=_C6538( C6176 C6538 ) C6176_=_C6844( C6176 C6844 ) C6176_=_C6858( C6176 C6858 ) C6176_=_C7028( C6176 C7028 ) \nC6232_=_C6233( C6232 C6233 ) C6232_=_C6234( C6232 C6234 ) C6232_=_C6235( C6232 C6235 ) C6232_=_C6236( C6232 C6236 ) C6232_=_C6237( C6232 C6237 ) C6232_=_C6238( C6232 C6238 ) \nC6232_=_C6239( C6232 C6239 ) C6232_=_C6240( C6232 C6240 ) C6232_=_C6241( C6232 C6241 ) C6232_=_C6533( C6232 C6533 ) C6232_=_C6534( C6232 C6534 ) C6232_=_C6535( C6232 C6535 ) \nC6232_=_C6536( C6232 C6536 ) C6232_=_C6537( C6232 C6537 ) C6232_=_C6538( C6232 C6538 ) C6233_=_C6234( C6233 C6234 ) C6233_=_C6235( C6233 C6235 ) C6233_=_C6236( C6233 C6236 ) \nC6233_=_C6237( C6233 C6237 ) C6233_=_C6238( C6233 C6238 ) C6233_=_C6239( C6233 C6239 ) C6233_=_C6240( C6233 C6240 ) C6233_=_C6241( C6233 C6241 ) C6233_=_C6839( C6233 C6839 ) \nC6233_=_C6840( C6233 C6840 ) C6233_=_C6841( C6233 C6841 ) C6233_=_C6842( C6233 C6842 ) C6233_=_C6843( C6233 C6843 ) C6233_=_C6844( C6233 C6844 ) C6234_=_C6235( C6234 C6235 ) \nC6234_=_C6236( C6234 C6236 ) C6234_=_C6237( C6234 C6237 ) C6234_=_C6238( C6234 C6238 ) C6234_=_C6239( C6234 C6239 ) C6234_=_C6240( C6234 C6240 ) C6234_=_C6241( C6234 C6241 ) \nC6234_=_C6853( C6234 C6853 ) C6234_=_C6854( C6234 C6854 ) C6234_=_C6855( C6234 C6855 ) C6234_=_C6856( C6234 C6856 ) C6234_=_C6857( C6234 C6857 ) C6234_=_C6858( C6234 C6858 ) \nC6235_=_C6236( C6235 C6236 ) C6235_=_C6237( C6235 C6237 ) C6235_=_C6238( C6235 C6238 ) C6235_=_C6239( C6235 C6239 ) C6235_=_C6240( C6235 C6240 ) C6235_=_C6241( C6235 C6241 ) \nC6235_=_C7023( C6235 C7023 ) C6235_=_C7024( C6235 C7024 ) C6235_=_C7025( C6235 C7025 ) C6235_=_C7026( C6235 C7026 ) C6235_=_C7027( C6235 C7027 ) C6235_=_C7028( C6235 C7028 ) \nC6236_=_C6237( C6236 C6237 ) C6236_=_C6238( C6236 C6238 ) C6236_=_C6239( C6236 C6239 ) C6236_=_C6240( C6236 C6240 ) C6236_=_C6241( C6236 C6241 ) C6236_=_C6533( C6236 C6533 ) \nC6236_=_C6839( C6236 C6839 ) C6236_=_C6853( C6236 C6853 ) C6236_=_C7023( C6236 C7023 ) C6237_=_C6238( C6237 C6238 ) C6237_=_C6239( C6237 C6239 ) C6237_=_C6240( C6237 C6240 ) \nC6237_=_C6241( C6237 C6241 ) C6237_=_C6534( C6237 C6534 ) C6237_=_C6840( C6237 C6840 ) C6237_=_C6854( C6237 C6854 ) C6237_=_C7024( C6237 C7024 ) C6238_=_C6239( C6238 C6239 ) \nC6238_=_C6240( C6238 C6240 ) C6238_=_C6241( C6238 C6241 ) C6238_=_C6535( C6238 C6535 ) C6238_=_C6841( C6238 C6841 ) C6238_=_C6855( C6238 C6855 ) C6238_=_C7025( C6238 C7025 ) \nC6239_=_C6240( C6239 C6240 ) C6239_=_C6241( C6239 C6241 ) C6239_=_C6536( C6239 C6536 ) C6239_=_C6842( C6239 C6842 ) C6239_=_C6856( C6239 C6856 ) C6239_=_C7026( C6239 C7026 ) \nC6240_=_C6241( C6240 C6241 ) C6240_=_C6537( C6240 C6537 ) C6240_=_C6843( C6240 C6843 ) C6240_=_C6857( C6240 C6857 ) C6240_=_C7027( C6240 C7027 ) C6241_=_C6538( C6241 C6538 ) \nC6241_=_C6844( C6241 C6844 ) C6241_=_C6858( C6241 C6858 ) C6241_=_C7028( C6241 C7028 ) C6533_=_C6534( C6533 C6534 ) C6533_=_C6535( C6533 C6535 ) C6533_=_C6536( C6533 C6536 ) \nC6533_=_C6537( C6533 C6537 ) C6533_=_C6538( C6533 C6538 ) C6533_=_C6839( C6533 C6839 ) C6533_=_C6853( C6533 C6853 ) C6533_=_C7023( C6533 C7023 ) C6534_=_C6535( C6534 C6535 ) \nC6534_=_C6536( C6534 C6536 ) C6534_=_C6537( C6534 C6537 ) C6534_=_C6538( C6534 C6538 ) C6534_=_C6840( C6534 C6840 ) C6534_=_C6854( C6534 C6854 ) C6534_=_C7024( C6534 C7024 ) \nC6535_=_C6536( C6535 C6536 ) C6535_=_C6537( C6535 C6537 ) C6535_=_C6538( C6535 C6538 ) C6535_=_C6841( C6535 C6841 ) C6535_=_C6855( C6535 C6855 ) C6535_=_C7025( C6535 C7025 ) \nC6536_=_C6537( C6536 C6537 ) C6536_=_C6538( C6536 C6538 ) C6536_=_C6842( C6536 C6842 ) C6536_=_C6856( C6536 C6856 ) C6536_=_C7026( C6536 C7026 ) C6537_=_C6538( C6537 C6538 ) \nC6537_=_C6843( C6537 C6843 ) C6537_=_C6857( C6537 C6857 ) C6537_=_C7027( C6537 C7027 ) C6538_=_C6844( C6538 C6844 ) C6538_=_C6858( C6538 C6858 ) C6538_=_C7028( C6538 C7028 ) \nC6839_=_C6840( C6839 C6840 ) C6839_=_C6841( C6839 C6841 ) C6839_=_C6842( C6839 C6842 ) C6839_=_C6843( C6839 C6843 ) C6839_=_C6844( C6839 C6844 ) C6839_=_C6853( C6839 C6853 ) \nC6839_=_C7023( C6839 C7023 ) C6840_=_C6841( C6840 C6841 ) C6840_=_C6842( C6840 C6842 ) C6840_=_C6843( C6840 C6843 ) C6840_=_C6844( C6840 C6844 ) C6840_=_C6854( C6840 C6854 ) \nC6840_=_C7024( C6840 C7024 ) C6841_=_C6842( C6841 C6842 ) C6841_=_C6843( C6841 C6843 ) C6841_=_C6844( C6841 C6844 ) C6841_=_C6855( C6841 C6855 ) C6841_=_C7025( C6841 C7025 ) \nC6842_=_C6843( C6842 C6843 ) C6842_=_C6844( C6842 C6844 ) C6842_=_C6856( C6842 C6856 ) C6842_=_C7026( C6842 C7026 ) C6843_=_C6844( C6843 C6844 ) C6843_=_C6857( C6843 C6857 ) \nC6843_=_C7027( C6843 C7027 ) C6844_=_C6858( C6844 C6858 ) C6844_=_C7028( C6844 C7028 ) C6853_=_C6854( C6853 C6854 ) C6853_=_C6855( C6853 C6855 ) C6853_=_C6856( C6853 C6856 ) \nC6853_=_C6857( C6853 C6857 ) C6853_=_C6858( C6853 C6858 ) C6853_=_C7023( C6853 C7023 ) C6854_=_C6855( C6854 C6855 ) C6854_=_C6856( C6854 C6856 ) C6854_=_C6857( C6854 C6857 ) \nC6854_=_C6858( C6854 C6858 ) C6854_=_C7024( C6854 C7024 ) C6855_=_C6856( C6855 C6856 ) C6855_=_C6857( C6855 C6857 ) C6855_=_C6858( C6855 C6858 ) C6855_=_C7025( C6855 C7025 ) \nC6856_=_C6857( C6856 C6857 ) C6856_=_C6858( C6856 C6858 ) C6856_=_C7026( C6856 C7026 ) C6857_=_C6858( C6857 C6858 ) C6857_=_C7027( C6857 C7027 ) C6858_=_C7028( C6858 C7028 ) \nC7023_=_C7024( C7023 C7024 ) C7023_=_C7025( C7023 C7025 ) C7023_=_C7026( C7023 C7026 ) C7023_=_C7027( C7023 C7027 ) C7023_=_C7028(</w:t>
      </w:r>
    </w:p>
    <w:p>
      <w:pPr>
        <w:pStyle w:val="PreformattedText"/>
        <w:bidi w:val="0"/>
        <w:spacing w:before="0" w:after="0"/>
        <w:jc w:val="left"/>
        <w:rPr/>
      </w:pPr>
      <w:r>
        <w:rPr/>
        <w:t xml:space="preserve"> </w:t>
      </w:r>
      <w:r>
        <w:rPr/>
        <w:t>C7023 C7028 ) C7024_=_C7025( C7024 C7025 ) \nC7024_=_C7026( C7024 C7026 ) C7024_=_C7027( C7024 C7027 ) C7024_=_C7028( C7024 C7028 ) C7025_=_C7026( C7025 C7026 ) C7025_=_C7027( C7025 C7027 ) C7025_=_C7028( C7025 C7028 ) \nC7026_=_C7027( C7026 C7027 ) C7026_=_C7028( C7026 C7028 ) C7027_=_C7028( C7027 C7028 ) "];197-&gt;261[label="136: C757 C758 C759 C760 C761 \nC762 C763 C764 C1272 C1273 C1274 \nC1275 C1276 C1277 C1278 C1279 C1294 \nC1295 C1296 C1297 C1298 C1299 C1300 \nC1301 C1335 C1336 C1337 C1338 C1339 \nC1340 C1341 C1342 C2366 C2367 C2368 \nC2369 C2370 C2371 C2372 C2373 C2940 \nC2941 C2942 C2943 C2944 C2945 C2946 \nC2947 C2958 C2959 C2960 C2961 C2962 \nC2963 C2964 C2965 C3121 C3122 C3123 \nC3124 C3125 C3126 C3127 C3128 C3490 \nC3491 C3492 C3493 C3494 C3495 C3496 \nC3497 C3540 C3541 C3542 C3543 C3544 \nC3545 C3546 C3547 C4480 C4481 C4482 \nC4483 C4484 C4485 C4486 C4487 C4943 \nC4944 C4945 C4946 C4947 C4948 C5746 \nC5747 C5748 C5749 C5750 C5751 C6171 \nC6172 C6173 C6174 C6175 C6176 C6236 \nC6237 C6238 C6239 C6240 C6241 C6533 \nC6534 C6535 C6536 C6537 C6538 C6839 \nC6840 C6841 C6842 C6843 C6844 C6853 \nC6854 C6855 C6856 C6857 C6858 C7023 \nC7024 C7025 C7026 C7027 C7028 \n1564: C757_=_C758 ,C757_=_C759 ,C757_=_C760 ,C757_=_C761 ,C757_=_C762 ,\nC757_=_C763 ,C757_=_C764 ,C757_=_C1272 ,C757_=_C1294 ,C757_=_C1335 ,C757_=_C2366 ,\nC757_=_C2940 ,C757_=_C2958 ,C757_=_C3121 ,C757_=_C3490 ,C757_=_C3540 ,C757_=_C4480 ,\nC757_=_C4943 ,C757_=_C4944 ,C757_=_C4945 ,C757_=_C4946 ,C757_=_C4947 ,C757_=_C4948 ,\nC758_=_C759 ,C758_=_C760 ,C758_=_C761 ,C758_=_C762 ,C758_=_C763 ,C758_=_C764 ,\nC758_=_C1273 ,C758_=_C1295 ,C758_=_C1336 ,C758_=_C2367 ,C758_=_C2941 ,C758_=_C2959 ,\nC758_=_C3122 ,C758_=_C3491 ,C758_=_C3541 ,C758_=_C4481 ,C758_=_C5746 ,C758_=_C5747 ,\nC758_=_C5748 ,C758_=_C5749 ,C758_=_C5750 ,C758_=_C5751 ,C759_=_C760 ,C759_=_C761 ,\nC759_=_C762 ,C759_=_C763 ,C759_=_C764 ,C759_=_C1274 ,C759_=_C1296 ,C759_=_C1337 ,\nC759_=_C2368 ,C759_=_C2942 ,C759_=_C2960 ,C759_=_C3123 ,C759_=_C3492 ,C759_=_C3542 ,\nC759_=_C4482 ,C759_=_C6171 ,C759_=_C6172 ,C759_=_C6173 ,C759_=_C6174 ,C759_=_C6175 ,\nC759_=_C6176 ,C760_=_C761 ,C760_=_C762 ,C760_=_C763 ,C760_=_C764 ,C760_=_C1275 ,\nC760_=_C1297 ,C760_=_C1338 ,C760_=_C2369 ,C760_=_C2943 ,C760_=_C2961 ,C760_=_C3124 ,\nC760_=_C3493 ,C760_=_C3543 ,C760_=_C4483 ,C760_=_C6236 ,C760_=_C6237 ,C760_=_C6238 ,\nC760_=_C6239 ,C760_=_C6240 ,C760_=_C6241 ,C761_=_C762 ,C761_=_C763 ,C761_=_C764 ,\nC761_=_C1276 ,C761_=_C1298 ,C761_=_C1339 ,C761_=_C2370 ,C761_=_C2944 ,C761_=_C2962 ,\nC761_=_C3125 ,C761_=_C3494 ,C761_=_C3544 ,C761_=_C4484 ,C761_=_C6533 ,C761_=_C6534 ,\nC761_=_C6535 ,C761_=_C6536 ,C761_=_C6537 ,C761_=_C6538 ,C762_=_C763 ,C762_=_C764 ,\nC762_=_C1277 ,C762_=_C1299 ,C762_=_C1340 ,C762_=_C2371 ,C762_=_C2945 ,C762_=_C2963 ,\nC762_=_C3126 ,C762_=_C3495 ,C762_=_C3545 ,C762_=_C4485 ,C762_=_C6839 ,C762_=_C6840 ,\nC762_=_C6841 ,C762_=_C6842 ,C762_=_C6843 ,C762_=_C6844 ,C763_=_C764 ,C763_=_C1278 ,\nC763_=_C1300 ,C763_=_C1341 ,C763_=_C2372 ,C763_=_C2946 ,C763_=_C2964 ,C763_=_C3127 ,\nC763_=_C3496 ,C763_=_C3546 ,C763_=_C4486 ,C763_=_C6853 ,C763_=_C6854 ,C763_=_C6855 ,\nC763_=_C6856 ,C763_=_C6857 ,C763_=_C6858 ,C764_=_C1279 ,C764_=_C1301 ,C764_=_C1342 ,\nC764_=_C2373 ,C764_=_C2947 ,C764_=_C2965 ,C764_=_C3128 ,C764_=_C3497 ,C764_=_C3547 ,\nC764_=_C4487 ,C764_=_C7023 ,C764_=_C7024 ,C764_=_C7025 ,C764_=_C7026 ,C764_=_C7027 ,\nC764_=_C7028 ,C1272_=_C1273 ,C1272_=_C1274 ,C1272_=_C1275 ,C1272_=_C1276 ,C1272_=_C1277 ,\nC1272_=_C1278 ,C1272_=_C1279 ,C1272_=_C1294 ,C1272_=_C1335 ,C1272_=_C2366 ,C1272_=_C2940 ,\nC1272_=_C2958 ,C1272_=_C3121 ,C1272_=_C3490 ,C1272_=_C3540 ,C1272_=_C4480 ,C1272_=_C4943 ,\nC1272_=_C4944 ,C1272_=_C4945 ,C1272_=_C4946 ,C1272_=_C4947 ,C1272_=_C4948 ,C1273_=_C1274 ,\nC1273_=_C1275 ,C1273_=_C1276 ,C1273_=_C1277 ,C1273_=_C1278 ,C1273_=_C1279 ,C1273_=_C1295 ,\nC1273_=_C1336 ,C1273_=_C2367 ,C1273_=_C2941 ,C1273_=_C2959 ,C1273_=_C3122 ,C1273_=_C3491 ,\nC1273_=_C3541 ,C1273_=_C4481 ,C1273_=_C5746 ,C1273_=_C5747 ,C1273_=_C5748 ,C1273_=_C5749 ,\nC1273_=_C5750 ,C1273_=_C5751 ,C1274_=_C1275 ,C1274_=_C1276 ,C1274_=_C1277 ,C1274_=_C1278 ,\nC1274_=_C1279 ,C1274_=_C1296 ,C1274_=_C1337 ,C1274_=_C2368 ,C1274_=_C2942 ,C1274_=_C2960 ,\nC1274_=_C3123 ,C1274_=_C3492 ,C1274_=_C3542 ,C1274_=_C4482 ,C1274_=_C6171 ,C1274_=_C6172 ,\nC1274_=_C6173 ,C1274_=_C6174 ,C1274_=_C6175 ,C1274_=_C6176 ,C1275_=_C1276 ,C1275_=_C1277 ,\nC1275_=_C1278 ,C1275_=_C1279 ,C1275_=_C1297 ,C1275_=_C1338 ,C1275_=_C2369 ,C1275_=_C2943 ,\nC1275_=_C2961 ,C1275_=_C3124 ,C1275_=_C3493 ,C1275_=_C3543 ,C1275_=_C4483 ,C1275_=_C6236 ,\nC1275_=_C6237 ,C1275_=_C6238 ,C1275_=_C6239 ,C1275_=_C6240 ,C1275_=_C6241 ,C1276_=_C1277 ,\nC1276_=_C1278 ,C1276_=_C1279 ,C1276_=_C1298 ,C1276_=_C1339 ,C1276_=_C2370 ,C1276_=_C2944 ,\nC1276_=_C2962 ,C1276_=_C3125 ,C1276_=_C3494 ,C1276_=_C3544 ,C1276_=_C4484 ,C1276_=_C6533 ,\nC1276_=_C6534 ,C1276_=_C6535 ,C1276_=_C6536 ,C1276_=_C6537 ,C1276_=_C6538 ,C1277_=_C1278 ,\nC1277_=_C1279 ,C1277_=_C1299 ,C1277_=_C1340 ,C1277_=_C2371 ,C1277_=_C2945 ,C1277_=_C2963 ,\nC1277_=_C3126 ,C1277_=_C3495 ,C1277_=_C3545 ,C1277_=_C4485 ,C1277_=_C6839 ,C1277_=_C6840 ,\nC1277_=_C6841 ,C1277_=_C6842 ,C1277_=_C6843 ,C1277_=_C6844 ,C1278_=_C1279 ,C1278_=_C1300 ,\nC1278_=_C1341 ,C1278_=_C2372 ,C1278_=_C2946 ,C1278_=_C2964 ,C1278_=_C3127 ,C1278_=_C3496 ,\nC1278_=_C3546 ,C1278_=_C4486 ,C1278_=_C6853 ,C1278_=_C6854 ,C1278_=_C6855 ,C1278_=_C6856 ,\nC1278_=_C6857 ,C1278_=_C6858 ,C1279_=_C1301 ,C1279_=_C1342 ,C1279_=_C2373 ,C1279_=_C2947 ,\nC1279_=_C2965 ,C1279_=_C3128 ,C1279_=_C3497 ,C1279_=_C3547 ,C1279_=_C4487 ,C1279_=_C7023 ,\nC1279_=_C7024 ,C1279_=_C7025 ,C1279_=_C7026 ,C1279_=_C7027 ,C1279_=_C7028 ,C1294_=_C1295 ,\nC1294_=_C1296 ,C1294_=_C1297 ,C1294_=_C1298 ,C1294_=_C1299 ,C1294_=_C1300 ,C1294_=_C1301 ,\nC1294_=_C1335 ,C1294_=_C2366 ,C1294_=_C2940 ,C1294_=_C2958 ,C1294_=_C3121 ,C1294_=_C3490 ,\nC1294_=_C3540 ,C1294_=_C4480 ,C1294_=_C4943 ,C1294_=_C4944 ,C1294_=_C4945 ,C1294_=_C4946 ,\nC1294_=_C4947 ,C1294_=_C4948 ,C1295_=_C1296 ,C1295_=_C1297 ,C1295_=_C1298 ,C1295_=_C1299 ,\nC1295_=_C1300 ,C1295_=_C1301 ,C1295_=_C1336 ,C1295_=_C2367 ,C1295_=_C2941 ,C1295_=_C2959 ,\nC1295_=_C3122 ,C1295_=_C3491 ,C1295_=_C3541 ,C1295_=_C4481 ,C1295_=_C5746 ,C1295_=_C5747 ,\nC1295_=_C5748 ,C1295_=_C5749 ,C1295_=_C5750 ,C1295_=_C5751 ,C1296_=_C1297 ,C1296_=_C1298 ,\nC1296_=_C1299 ,C1296_=_C1300 ,C1296_=_C1301 ,C1296_=_C1337 ,C1296_=_C2368 ,C1296_=_C2942 ,\nC1296_=_C2960 ,C1296_=_C3123 ,C1296_=_C3492 ,C1296_=_C3542 ,C1296_=_C4482 ,C1296_=_C6171 ,\nC1296_=_C6172 ,C1296_=_C6173 ,C1296_=_C6174 ,C1296_=_C6175 ,C1296_=_C6176 ,C1297_=_C1298 ,\nC1297_=_C1299 ,C1297_=_C1300 ,C1297_=_C1301 ,C1297_=_C1338 ,C1297_=_C2369 ,C1297_=_C2943 ,\nC1297_=_C2961 ,C1297_=_C3124 ,C1297_=_C3493 ,C1297_=_C3543 ,C1297_=_C4483 ,C1297_=_C6236 ,\nC1297_=_C6237 ,C1297_=_C6238 ,C1297_=_C6239 ,C1297_=_C6240 ,C1297_=_C6241 ,C1298_=_C1299 ,\nC1298_=_C1300 ,C1298_=_C1301 ,C1298_=_C1339 ,C1298_=_C2370 ,C1298_=_C2944 ,C1298_=_C2962 ,\nC1298_=_C3125 ,C1298_=_C3494 ,C1298_=_C3544 ,C1298_=_C4484 ,C1298_=_C6533 ,C1298_=_C6534 ,\nC1298_=_C6535 ,C1298_=_C6536 ,C1298_=_C6537 ,C1298_=_C6538 ,C1299_=_C1300 ,C1299_=_C1301 ,\nC1299_=_C1340 ,C1299_=_C2371 ,C1299_=_C2945 ,C1299_=_C2963 ,C1299_=_C3126 ,C1299_=_C3495 ,\nC1299_=_C3545 ,C1299_=_C4485 ,C1299_=_C6839 ,C1299_=_C6840 ,C1299_=_C6841 ,C1299_=_C6842 ,\nC1299_=_C6843 ,C1299_=_C6844 ,C1300_=_C1301 ,C1300_=_C1341 ,C1300_=_C2372 ,C1300_=_C2946 ,\nC1300_=_C2964 ,C1300_=_C3127 ,C1300_=_C3496 ,C1300_=_C3546 ,C1300_=_C4486 ,C1300_=_C6853 ,\nC1300_=_C6854 ,C1300_=_C6855 ,C1300_=_C6856 ,C1300_=_C6857 ,C1300_=_C6858 ,C1301_=_C1342 ,\nC1301_=_C2373 ,C1301_=_C2947 ,C1301_=_C2965 ,C1301_=_C3128 ,C1301_=_C3497 ,C1301_=_C3547 ,\nC1301_=_C4487 ,C1301_=_C7023 ,C1301_=_C7024 ,C1301_=_C7025 ,C1301_=_C7026 ,C1301_=_C7027 ,\nC1301_=_C7028 ,C1335_=_C1336 ,C1335_=_C1337 ,C1335_=_C1338 ,C1335_=_C1339 ,C1335_=_C1340 ,\nC1335_=_C1341 ,C1335_=_C1342 ,C1335_=_C2366 ,C1335_=_C2940 ,C1335_=_C2958 ,C1335_=_C3121 ,\nC1335_=_C3490 ,C1335_=_C3540 ,C1335_=_C4480 ,C1335_=_C4943 ,C1335_=_C4944 ,C1335_=_C4945 ,\nC1335_=_C4946 ,C1335_=_C4947 ,C1335_=_C4948 ,C1336_=_C1337 ,C1336_=_C1338 ,C1336_=_C1339 ,\nC1336_=_C1340 ,C1336_=_C1341 ,C1336_=_C1342 ,C1336_=_C2367 ,C1336_=_C2941 ,C1336_=_C2959 ,\nC1336_=_C3122 ,C1336_=_C3491 ,C1336_=_C3541 ,C1336_=_C4481 ,C1336_=_C5746 ,C1336_=_C5747 ,\nC1336_=_C5748 ,C1336_=_C5749 ,C1336_=_C5750 ,C1336_=_C5751 ,C1337_=_C1338 ,C1337_=_C1339 ,\nC1337_=_C1340 ,C1337_=_C1341 ,C1337_=_C1342 ,C1337_=_C2368 ,C1337_=_C2942 ,C1337_=_C2960 ,\nC1337_=_C3123 ,C1337_=_C3492 ,C1337_=_C3542 ,C1337_=_C4482 ,C1337_=_C6171 ,C1337_=_C6172 ,\nC1337_=_C6173 ,C1337_=_C6174 ,C1337_=_C6175 ,C1337_=_C6176 ,C1338_=_C1339 ,C1338_=_C1340 ,\nC1338_=_C1341 ,C1338_=_C1342 ,C1338_=_C2369 ,C1338_=_C2943 ,C1338_=_C2961 ,C1338_=_C3124 ,\nC1338_=_C3493 ,C1338_=_C3543 ,C1338_=_C4483 ,C1338_=_C6236 ,C1338_=_C6237 ,C1338_=_C6238 ,\nC1338_=_C6239 ,C1338_=_C6240 ,C1338_=_C6241 ,C1339_=_C1340 ,C1339_=_C1341 ,C1339_=_C1342 ,\nC1339_=_C2370 ,C1339_=_C2944 ,C1339_=_C2962 ,C1339_=_C3125 ,C1339_=_C3494 ,C1339_=_C3544 ,\nC1339_=_C4484 ,C1339_=_C6533 ,C1339_=_C6534 ,C1339_=_C6535 ,C1339_=_C6536 ,C1339_=_C6537 ,\nC1339_=_C6538 ,C1340_=_C1341 ,C1340_=_C1342 ,C1340_=_C2371 ,C1340_=_C2945 ,C1340_=_C2963 ,\nC1340_=_C3126 ,C1340_=_C3495 ,C1340_=_C3545 ,C1340_=_C4485 ,C1340_=_C6839 ,C1340_=_C6840 ,\nC1340_=_C6841 ,C1340_=_C6842 ,C1340_=_C6843 ,C1340_=_C6844 ,C1341_=_C1342 ,C1341_=_C2372 ,\nC1341_=_C2946 ,C1341_=_C2964 ,C1341_=_C3127 ,C1341_=_C3496 ,C1341_=_C3546 ,C1341_=_C4486 ,\nC1341_=_C6853 ,C1341_=_C6854 ,C1341_=_C6855 ,C1341_=_C6856 ,C1341_=_C6857 ,C1341_=_C6858 ,\nC1342_=_C2373 ,C1342_=_C2947 ,C1342_=_C2965 ,C1342_=_C3128 ,C1342_=_C3497 ,C1342_=_C3547 ,\nC1342_=_C4487 ,C1342_=_C7023 ,C1342_=_C7024 ,C1342_=_C7025 ,C1342_=_C7026 ,C1342_=_C7027 ,\nC1342_=_C7028 ,C2366_=_C2367 ,C2366_=_C2368 ,C2366_=_C2369 ,C2366_=_C2370 ,C2366_=_C2371</w:t>
      </w:r>
    </w:p>
    <w:p>
      <w:pPr>
        <w:pStyle w:val="PreformattedText"/>
        <w:bidi w:val="0"/>
        <w:spacing w:before="0" w:after="0"/>
        <w:jc w:val="left"/>
        <w:rPr/>
      </w:pPr>
      <w:r>
        <w:rPr/>
        <w:t xml:space="preserve"> </w:t>
      </w:r>
      <w:r>
        <w:rPr/>
        <w:t>,\nC2366_=_C2372 ,C2366_=_C2373 ,C2366_=_C2940 ,C2366_=_C2958 ,C2366_=_C3121 ,C2366_=_C3490 ,\nC2366_=_C3540 ,C2366_=_C4480 ,C2366_=_C4943 ,C2366_=_C4944 ,C2366_=_C4945 ,C2366_=_C4946 ,\nC2366_=_C4947 ,C2366_=_C4948 ,C2367_=_C2368 ,C2367_=_C2369 ,C2367_=_C2370 ,C2367_=_C2371 ,\nC2367_=_C2372 ,C2367_=_C2373 ,C2367_=_C2941 ,C2367_=_C2959 ,C2367_=_C3122 ,C2367_=_C3491 ,\nC2367_=_C3541 ,C2367_=_C4481 ,C2367_=_C5746 ,C2367_=_C5747 ,C2367_=_C5748 ,C2367_=_C5749 ,\nC2367_=_C5750 ,C2367_=_C5751 ,C2368_=_C2369 ,C2368_=_C2370 ,C2368_=_C2371 ,C2368_=_C2372 ,\nC2368_=_C2373 ,C2368_=_C2942 ,C2368_=_C2960 ,C2368_=_C3123 ,C2368_=_C3492 ,C2368_=_C3542 ,\nC2368_=_C4482 ,C2368_=_C6171 ,C2368_=_C6172 ,C2368_=_C6173 ,C2368_=_C6174 ,C2368_=_C6175 ,\nC2368_=_C6176 ,C2369_=_C2370 ,C2369_=_C2371 ,C2369_=_C2372 ,C2369_=_C2373 ,C2369_=_C2943 ,\nC2369_=_C2961 ,C2369_=_C3124 ,C2369_=_C3493 ,C2369_=_C3543 ,C2369_=_C4483 ,C2369_=_C6236 ,\nC2369_=_C6237 ,C2369_=_C6238 ,C2369_=_C6239 ,C2369_=_C6240 ,C2369_=_C6241 ,C2370_=_C2371 ,\nC2370_=_C2372 ,C2370_=_C2373 ,C2370_=_C2944 ,C2370_=_C2962 ,C2370_=_C3125 ,C2370_=_C3494 ,\nC2370_=_C3544 ,C2370_=_C4484 ,C2370_=_C6533 ,C2370_=_C6534 ,C2370_=_C6535 ,C2370_=_C6536 ,\nC2370_=_C6537 ,C2370_=_C6538 ,C2371_=_C2372 ,C2371_=_C2373 ,C2371_=_C2945 ,C2371_=_C2963 ,\nC2371_=_C3126 ,C2371_=_C3495 ,C2371_=_C3545 ,C2371_=_C4485 ,C2371_=_C6839 ,C2371_=_C6840 ,\nC2371_=_C6841 ,C2371_=_C6842 ,C2371_=_C6843 ,C2371_=_C6844 ,C2372_=_C2373 ,C2372_=_C2946 ,\nC2372_=_C2964 ,C2372_=_C3127 ,C2372_=_C3496 ,C2372_=_C3546 ,C2372_=_C4486 ,C2372_=_C6853 ,\nC2372_=_C6854 ,C2372_=_C6855 ,C2372_=_C6856 ,C2372_=_C6857 ,C2372_=_C6858 ,C2373_=_C2947 ,\nC2373_=_C2965 ,C2373_=_C3128 ,C2373_=_C3497 ,C2373_=_C3547 ,C2373_=_C4487 ,C2373_=_C7023 ,\nC2373_=_C7024 ,C2373_=_C7025 ,C2373_=_C7026 ,C2373_=_C7027 ,C2373_=_C7028 ,C2940_=_C2941 ,\nC2940_=_C2942 ,C2940_=_C2943 ,C2940_=_C2944 ,C2940_=_C2945 ,C2940_=_C2946 ,C2940_=_C2947 ,\nC2940_=_C2958 ,C2940_=_C3121 ,C2940_=_C3490 ,C2940_=_C3540 ,C2940_=_C4480 ,C2940_=_C4943 ,\nC2940_=_C4944 ,C2940_=_C4945 ,C2940_=_C4946 ,C2940_=_C4947 ,C2940_=_C4948 ,C2941_=_C2942 ,\nC2941_=_C2943 ,C2941_=_C2944 ,C2941_=_C2945 ,C2941_=_C2946 ,C2941_=_C2947 ,C2941_=_C2959 ,\nC2941_=_C3122 ,C2941_=_C3491 ,C2941_=_C3541 ,C2941_=_C4481 ,C2941_=_C5746 ,C2941_=_C5747 ,\nC2941_=_C5748 ,C2941_=_C5749 ,C2941_=_C5750 ,C2941_=_C5751 ,C2942_=_C2943 ,C2942_=_C2944 ,\nC2942_=_C2945 ,C2942_=_C2946 ,C2942_=_C2947 ,C2942_=_C2960 ,C2942_=_C3123 ,C2942_=_C3492 ,\nC2942_=_C3542 ,C2942_=_C4482 ,C2942_=_C6171 ,C2942_=_C6172 ,C2942_=_C6173 ,C2942_=_C6174 ,\nC2942_=_C6175 ,C2942_=_C6176 ,C2943_=_C2944 ,C2943_=_C2945 ,C2943_=_C2946 ,C2943_=_C2947 ,\nC2943_=_C2961 ,C2943_=_C3124 ,C2943_=_C3493 ,C2943_=_C3543 ,C2943_=_C4483 ,C2943_=_C6236 ,\nC2943_=_C6237 ,C2943_=_C6238 ,C2943_=_C6239 ,C2943_=_C6240 ,C2943_=_C6241 ,C2944_=_C2945 ,\nC2944_=_C2946 ,C2944_=_C2947 ,C2944_=_C2962 ,C2944_=_C3125 ,C2944_=_C3494 ,C2944_=_C3544 ,\nC2944_=_C4484 ,C2944_=_C6533 ,C2944_=_C6534 ,C2944_=_C6535 ,C2944_=_C6536 ,C2944_=_C6537 ,\nC2944_=_C6538 ,C2945_=_C2946 ,C2945_=_C2947 ,C2945_=_C2963 ,C2945_=_C3126 ,C2945_=_C3495 ,\nC2945_=_C3545 ,C2945_=_C4485 ,C2945_=_C6839 ,C2945_=_C6840 ,C2945_=_C6841 ,C2945_=_C6842 ,\nC2945_=_C6843 ,C2945_=_C6844 ,C2946_=_C2947 ,C2946_=_C2964 ,C2946_=_C3127 ,C2946_=_C3496 ,\nC2946_=_C3546 ,C2946_=_C4486 ,C2946_=_C6853 ,C2946_=_C6854 ,C2946_=_C6855 ,C2946_=_C6856 ,\nC2946_=_C6857 ,C2946_=_C6858 ,C2947_=_C2965 ,C2947_=_C3128 ,C2947_=_C3497 ,C2947_=_C3547 ,\nC2947_=_C4487 ,C2947_=_C7023 ,C2947_=_C7024 ,C2947_=_C7025 ,C2947_=_C7026 ,C2947_=_C7027 ,\nC2947_=_C7028 ,C2958_=_C2959 ,C2958_=_C2960 ,C2958_=_C2961 ,C2958_=_C2962 ,C2958_=_C2963 ,\nC2958_=_C2964 ,C2958_=_C2965 ,C2958_=_C3121 ,C2958_=_C3490 ,C2958_=_C3540 ,C2958_=_C4480 ,\nC2958_=_C4943 ,C2958_=_C4944 ,C2958_=_C4945 ,C2958_=_C4946 ,C2958_=_C4947 ,C2958_=_C4948 ,\nC2959_=_C2960 ,C2959_=_C2961 ,C2959_=_C2962 ,C2959_=_C2963 ,C2959_=_C2964 ,C2959_=_C2965 ,\nC2959_=_C3122 ,C2959_=_C3491 ,C2959_=_C3541 ,C2959_=_C4481 ,C2959_=_C5746 ,C2959_=_C5747 ,\nC2959_=_C5748 ,C2959_=_C5749 ,C2959_=_C5750 ,C2959_=_C5751 ,C2960_=_C2961 ,C2960_=_C2962 ,\nC2960_=_C2963 ,C2960_=_C2964 ,C2960_=_C2965 ,C2960_=_C3123 ,C2960_=_C3492 ,C2960_=_C3542 ,\nC2960_=_C4482 ,C2960_=_C6171 ,C2960_=_C6172 ,C2960_=_C6173 ,C2960_=_C6174 ,C2960_=_C6175 ,\nC2960_=_C6176 ,C2961_=_C2962 ,C2961_=_C2963 ,C2961_=_C2964 ,C2961_=_C2965 ,C2961_=_C3124 ,\nC2961_=_C3493 ,C2961_=_C3543 ,C2961_=_C4483 ,C2961_=_C6236 ,C2961_=_C6237 ,C2961_=_C6238 ,\nC2961_=_C6239 ,C2961_=_C6240 ,C2961_=_C6241 ,C2962_=_C2963 ,C2962_=_C2964 ,C2962_=_C2965 ,\nC2962_=_C3125 ,C2962_=_C3494 ,C2962_=_C3544 ,C2962_=_C4484 ,C2962_=_C6533 ,C2962_=_C6534 ,\nC2962_=_C6535 ,C2962_=_C6536 ,C2962_=_C6537 ,C2962_=_C6538 ,C2963_=_C2964 ,C2963_=_C2965 ,\nC2963_=_C3126 ,C2963_=_C3495 ,C2963_=_C3545 ,C2963_=_C4485 ,C2963_=_C6839 ,C2963_=_C6840 ,\nC2963_=_C6841 ,C2963_=_C6842 ,C2963_=_C6843 ,C2963_=_C6844 ,C2964_=_C2965 ,C2964_=_C3127 ,\nC2964_=_C3496 ,C2964_=_C3546 ,C2964_=_C4486 ,C2964_=_C6853 ,C2964_=_C6854 ,C2964_=_C6855 ,\nC2964_=_C6856 ,C2964_=_C6857 ,C2964_=_C6858 ,C2965_=_C3128 ,C2965_=_C3497 ,C2965_=_C3547 ,\nC2965_=_C4487 ,C2965_=_C7023 ,C2965_=_C7024 ,C2965_=_C7025 ,C2965_=_C7026 ,C2965_=_C7027 ,\nC2965_=_C7028 ,C3121_=_C3122 ,C3121_=_C3123 ,C3121_=_C3124 ,C3121_=_C3125 ,C3121_=_C3126 ,\nC3121_=_C3127 ,C3121_=_C3128 ,C3121_=_C3490 ,C3121_=_C3540 ,C3121_=_C4480 ,C3121_=_C4943 ,\nC3121_=_C4944 ,C3121_=_C4945 ,C3121_=_C4946 ,C3121_=_C4947 ,C3121_=_C4948 ,C3122_=_C3123 ,\nC3122_=_C3124 ,C3122_=_C3125 ,C3122_=_C3126 ,C3122_=_C3127 ,C3122_=_C3128 ,C3122_=_C3491 ,\nC3122_=_C3541 ,C3122_=_C4481 ,C3122_=_C5746 ,C3122_=_C5747 ,C3122_=_C5748 ,C3122_=_C5749 ,\nC3122_=_C5750 ,C3122_=_C5751 ,C3123_=_C3124 ,C3123_=_C3125 ,C3123_=_C3126 ,C3123_=_C3127 ,\nC3123_=_C3128 ,C3123_=_C3492 ,C3123_=_C3542 ,C3123_=_C4482 ,C3123_=_C6171 ,C3123_=_C6172 ,\nC3123_=_C6173 ,C3123_=_C6174 ,C3123_=_C6175 ,C3123_=_C6176 ,C3124_=_C3125 ,C3124_=_C3126 ,\nC3124_=_C3127 ,C3124_=_C3128 ,C3124_=_C3493 ,C3124_=_C3543 ,C3124_=_C4483 ,C3124_=_C6236 ,\nC3124_=_C6237 ,C3124_=_C6238 ,C3124_=_C6239 ,C3124_=_C6240 ,C3124_=_C6241 ,C3125_=_C3126 ,\nC3125_=_C3127 ,C3125_=_C3128 ,C3125_=_C3494 ,C3125_=_C3544 ,C3125_=_C4484 ,C3125_=_C6533 ,\nC3125_=_C6534 ,C3125_=_C6535 ,C3125_=_C6536 ,C3125_=_C6537 ,C3125_=_C6538 ,C3126_=_C3127 ,\nC3126_=_C3128 ,C3126_=_C3495 ,C3126_=_C3545 ,C3126_=_C4485 ,C3126_=_C6839 ,C3126_=_C6840 ,\nC3126_=_C6841 ,C3126_=_C6842 ,C3126_=_C6843 ,C3126_=_C6844 ,C3127_=_C3128 ,C3127_=_C3496 ,\nC3127_=_C3546 ,C3127_=_C4486 ,C3127_=_C6853 ,C3127_=_C6854 ,C3127_=_C6855 ,C3127_=_C6856 ,\nC3127_=_C6857 ,C3127_=_C6858 ,C3128_=_C3497 ,C3128_=_C3547 ,C3128_=_C4487 ,C3128_=_C7023 ,\nC3128_=_C7024 ,C3128_=_C7025 ,C3128_=_C7026 ,C3128_=_C7027 ,C3128_=_C7028 ,C3490_=_C3491 ,\nC3490_=_C3492 ,C3490_=_C3493 ,C3490_=_C3494 ,C3490_=_C3495 ,C3490_=_C3496 ,C3490_=_C3497 ,\nC3490_=_C3540 ,C3490_=_C4480 ,C3490_=_C4943 ,C3490_=_C4944 ,C3490_=_C4945 ,C3490_=_C4946 ,\nC3490_=_C4947 ,C3490_=_C4948 ,C3491_=_C3492 ,C3491_=_C3493 ,C3491_=_C3494 ,C3491_=_C3495 ,\nC3491_=_C3496 ,C3491_=_C3497 ,C3491_=_C3541 ,C3491_=_C4481 ,C3491_=_C5746 ,C3491_=_C5747 ,\nC3491_=_C5748 ,C3491_=_C5749 ,C3491_=_C5750 ,C3491_=_C5751 ,C3492_=_C3493 ,C3492_=_C3494 ,\nC3492_=_C3495 ,C3492_=_C3496 ,C3492_=_C3497 ,C3492_=_C3542 ,C3492_=_C4482 ,C3492_=_C6171 ,\nC3492_=_C6172 ,C3492_=_C6173 ,C3492_=_C6174 ,C3492_=_C6175 ,C3492_=_C6176 ,C3493_=_C3494 ,\nC3493_=_C3495 ,C3493_=_C3496 ,C3493_=_C3497 ,C3493_=_C3543 ,C3493_=_C4483 ,C3493_=_C6236 ,\nC3493_=_C6237 ,C3493_=_C6238 ,C3493_=_C6239 ,C3493_=_C6240 ,C3493_=_C6241 ,C3494_=_C3495 ,\nC3494_=_C3496 ,C3494_=_C3497 ,C3494_=_C3544 ,C3494_=_C4484 ,C3494_=_C6533 ,C3494_=_C6534 ,\nC3494_=_C6535 ,C3494_=_C6536 ,C3494_=_C6537 ,C3494_=_C6538 ,C3495_=_C3496 ,C3495_=_C3497 ,\nC3495_=_C3545 ,C3495_=_C4485 ,C3495_=_C6839 ,C3495_=_C6840 ,C3495_=_C6841 ,C3495_=_C6842 ,\nC3495_=_C6843 ,C3495_=_C6844 ,C3496_=_C3497 ,C3496_=_C3546 ,C3496_=_C4486 ,C3496_=_C6853 ,\nC3496_=_C6854 ,C3496_=_C6855 ,C3496_=_C6856 ,C3496_=_C6857 ,C3496_=_C6858 ,C3497_=_C3547 ,\nC3497_=_C4487 ,C3497_=_C7023 ,C3497_=_C7024 ,C3497_=_C7025 ,C3497_=_C7026 ,C3497_=_C7027 ,\nC3497_=_C7028 ,C3540_=_C3541 ,C3540_=_C3542 ,C3540_=_C3543 ,C3540_=_C3544 ,C3540_=_C3545 ,\nC3540_=_C3546 ,C3540_=_C3547 ,C3540_=_C4480 ,C3540_=_C4943 ,C3540_=_C4944 ,C3540_=_C4945 ,\nC3540_=_C4946 ,C3540_=_C4947 ,C3540_=_C4948 ,C3541_=_C3542 ,C3541_=_C3543 ,C3541_=_C3544 ,\nC3541_=_C3545 ,C3541_=_C3546 ,C3541_=_C3547 ,C3541_=_C4481 ,C3541_=_C5746 ,C3541_=_C5747 ,\nC3541_=_C5748 ,C3541_=_C5749 ,C3541_=_C5750 ,C3541_=_C5751 ,C3542_=_C3543 ,C3542_=_C3544 ,\nC3542_=_C3545 ,C3542_=_C3546 ,C3542_=_C3547 ,C3542_=_C4482 ,C3542_=_C6171 ,C3542_=_C6172 ,\nC3542_=_C6173 ,C3542_=_C6174 ,C3542_=_C6175 ,C3542_=_C6176 ,C3543_=_C3544 ,C3543_=_C3545 ,\nC3543_=_C3546 ,C3543_=_C3547 ,C3543_=_C4483 ,C3543_=_C6236 ,C3543_=_C6237 ,C3543_=_C6238 ,\nC3543_=_C6239 ,C3543_=_C6240 ,C3543_=_C6241 ,C3544_=_C3545 ,C3544_=_C3546 ,C3544_=_C3547 ,\nC3544_=_C4484 ,C3544_=_C6533 ,C3544_=_C6534 ,C3544_=_C6535 ,C3544_=_C6536 ,C3544_=_C6537 ,\nC3544_=_C6538 ,C3545_=_C3546 ,C3545_=_C3547 ,C3545_=_C4485 ,C3545_=_C6839 ,C3545_=_C6840 ,\nC3545_=_C6841 ,C3545_=_C6842 ,C3545_=_C6843 ,C3545_=_C6844 ,C3546_=_C3547 ,C3546_=_C4486 ,\nC3546_=_C6853 ,C3546_=_C6854 ,C3546_=_C6855 ,C3546_=_C6856 ,C3546_=_C6857 ,C3546_=_C6858 ,\nC3547_=_C4487 ,C3547_=_C7023 ,C3547_=_C7024 ,C3547_=_C7025 ,C3547_=_C7026 ,C3547_=_C7027 ,\nC3547_=_C7028 ,C4480_=_C4481 ,C4480_=_C4482 ,C4480_=_C4483 ,C4480_=_C4484 ,C4480_=_C4485 ,\nC4480_=_C4486 ,C4480_=_C4487 ,C4480_=_C4943 ,C4480_=_C4944 ,C4480_=_C4945 ,C4480_=_C4946 ,\nC4480_=_C4947 ,C4480_=_C4948 ,C4481_=_C4482 ,C4481_=_C4483 ,C4481_=_C4484 ,C4481_=_C4485 ,\nC4481_=_C4486 ,C4481_=_C4487 ,C4481_=_C5746 ,C4481_=_C5747 ,C4481_=_C5748 ,C4481_=_C5749 ,\nC4481_=_C5750 ,C4481_=_C5751 ,C4482_=_C4483 ,C4482_=_C4484</w:t>
      </w:r>
    </w:p>
    <w:p>
      <w:pPr>
        <w:pStyle w:val="PreformattedText"/>
        <w:bidi w:val="0"/>
        <w:spacing w:before="0" w:after="0"/>
        <w:jc w:val="left"/>
        <w:rPr/>
      </w:pPr>
      <w:r>
        <w:rPr/>
        <w:t xml:space="preserve"> </w:t>
      </w:r>
      <w:r>
        <w:rPr/>
        <w:t>,C4482_=_C4485 ,C4482_=_C4486 ,\nC4482_=_C4487 ,C4482_=_C6171 ,C4482_=_C6172 ,C4482_=_C6173 ,C4482_=_C6174 ,C4482_=_C6175 ,\nC4482_=_C6176 ,C4483_=_C4484 ,C4483_=_C4485 ,C4483_=_C4486 ,C4483_=_C4487 ,C4483_=_C6236 ,\nC4483_=_C6237 ,C4483_=_C6238 ,C4483_=_C6239 ,C4483_=_C6240 ,C4483_=_C6241 ,C4484_=_C4485 ,\nC4484_=_C4486 ,C4484_=_C4487 ,C4484_=_C6533 ,C4484_=_C6534 ,C4484_=_C6535 ,C4484_=_C6536 ,\nC4484_=_C6537 ,C4484_=_C6538 ,C4485_=_C4486 ,C4485_=_C4487 ,C4485_=_C6839 ,C4485_=_C6840 ,\nC4485_=_C6841 ,C4485_=_C6842 ,C4485_=_C6843 ,C4485_=_C6844 ,C4486_=_C4487 ,C4486_=_C6853 ,\nC4486_=_C6854 ,C4486_=_C6855 ,C4486_=_C6856 ,C4486_=_C6857 ,C4486_=_C6858 ,C4487_=_C7023 ,\nC4487_=_C7024 ,C4487_=_C7025 ,C4487_=_C7026 ,C4487_=_C7027 ,C4487_=_C7028 ,C4943_=_C4944 ,\nC4943_=_C4945 ,C4943_=_C4946 ,C4943_=_C4947 ,C4943_=_C4948 ,C4943_=_C5746 ,C4943_=_C6171 ,\nC4943_=_C6236 ,C4943_=_C6533 ,C4943_=_C6839 ,C4943_=_C6853 ,C4943_=_C7023 ,C4944_=_C4945 ,\nC4944_=_C4946 ,C4944_=_C4947 ,C4944_=_C4948 ,C4944_=_C5747 ,C4944_=_C6172 ,C4944_=_C6237 ,\nC4944_=_C6534 ,C4944_=_C6840 ,C4944_=_C6854 ,C4944_=_C7024 ,C4945_=_C4946 ,C4945_=_C4947 ,\nC4945_=_C4948 ,C4945_=_C5748 ,C4945_=_C6173 ,C4945_=_C6238 ,C4945_=_C6535 ,C4945_=_C6841 ,\nC4945_=_C6855 ,C4945_=_C7025 ,C4946_=_C4947 ,C4946_=_C4948 ,C4946_=_C5749 ,C4946_=_C6174 ,\nC4946_=_C6239 ,C4946_=_C6536 ,C4946_=_C6842 ,C4946_=_C6856 ,C4946_=_C7026 ,C4947_=_C4948 ,\nC4947_=_C5750 ,C4947_=_C6175 ,C4947_=_C6240 ,C4947_=_C6537 ,C4947_=_C6843 ,C4947_=_C6857 ,\nC4947_=_C7027 ,C4948_=_C5751 ,C4948_=_C6176 ,C4948_=_C6241 ,C4948_=_C6538 ,C4948_=_C6844 ,\nC4948_=_C6858 ,C4948_=_C7028 ,C5746_=_C5747 ,C5746_=_C5748 ,C5746_=_C5749 ,C5746_=_C5750 ,\nC5746_=_C5751 ,C5746_=_C6171 ,C5746_=_C6236 ,C5746_=_C6533 ,C5746_=_C6839 ,C5746_=_C6853 ,\nC5746_=_C7023 ,C5747_=_C5748 ,C5747_=_C5749 ,C5747_=_C5750 ,C5747_=_C5751 ,C5747_=_C6172 ,\nC5747_=_C6237 ,C5747_=_C6534 ,C5747_=_C6840 ,C5747_=_C6854 ,C5747_=_C7024 ,C5748_=_C5749 ,\nC5748_=_C5750 ,C5748_=_C5751 ,C5748_=_C6173 ,C5748_=_C6238 ,C5748_=_C6535 ,C5748_=_C6841 ,\nC5748_=_C6855 ,C5748_=_C7025 ,C5749_=_C5750 ,C5749_=_C5751 ,C5749_=_C6174 ,C5749_=_C6239 ,\nC5749_=_C6536 ,C5749_=_C6842 ,C5749_=_C6856 ,C5749_=_C7026 ,C5750_=_C5751 ,C5750_=_C6175 ,\nC5750_=_C6240 ,C5750_=_C6537 ,C5750_=_C6843 ,C5750_=_C6857 ,C5750_=_C7027 ,C5751_=_C6176 ,\nC5751_=_C6241 ,C5751_=_C6538 ,C5751_=_C6844 ,C5751_=_C6858 ,C5751_=_C7028 ,C6171_=_C6172 ,\nC6171_=_C6173 ,C6171_=_C6174 ,C6171_=_C6175 ,C6171_=_C6176 ,C6171_=_C6236 ,C6171_=_C6533 ,\nC6171_=_C6839 ,C6171_=_C6853 ,C6171_=_C7023 ,C6172_=_C6173 ,C6172_=_C6174 ,C6172_=_C6175 ,\nC6172_=_C6176 ,C6172_=_C6237 ,C6172_=_C6534 ,C6172_=_C6840 ,C6172_=_C6854 ,C6172_=_C7024 ,\nC6173_=_C6174 ,C6173_=_C6175 ,C6173_=_C6176 ,C6173_=_C6238 ,C6173_=_C6535 ,C6173_=_C6841 ,\nC6173_=_C6855 ,C6173_=_C7025 ,C6174_=_C6175 ,C6174_=_C6176 ,C6174_=_C6239 ,C6174_=_C6536 ,\nC6174_=_C6842 ,C6174_=_C6856 ,C6174_=_C7026 ,C6175_=_C6176 ,C6175_=_C6240 ,C6175_=_C6537 ,\nC6175_=_C6843 ,C6175_=_C6857 ,C6175_=_C7027 ,C6176_=_C6241 ,C6176_=_C6538 ,C6176_=_C6844 ,\nC6176_=_C6858 ,C6176_=_C7028 ,C6236_=_C6237 ,C6236_=_C6238 ,C6236_=_C6239 ,C6236_=_C6240 ,\nC6236_=_C6241 ,C6236_=_C6533 ,C6236_=_C6839 ,C6236_=_C6853 ,C6236_=_C7023 ,C6237_=_C6238 ,\nC6237_=_C6239 ,C6237_=_C6240 ,C6237_=_C6241 ,C6237_=_C6534 ,C6237_=_C6840 ,C6237_=_C6854 ,\nC6237_=_C7024 ,C6238_=_C6239 ,C6238_=_C6240 ,C6238_=_C6241 ,C6238_=_C6535 ,C6238_=_C6841 ,\nC6238_=_C6855 ,C6238_=_C7025 ,C6239_=_C6240 ,C6239_=_C6241 ,C6239_=_C6536 ,C6239_=_C6842 ,\nC6239_=_C6856 ,C6239_=_C7026 ,C6240_=_C6241 ,C6240_=_C6537 ,C6240_=_C6843 ,C6240_=_C6857 ,\nC6240_=_C7027 ,C6241_=_C6538 ,C6241_=_C6844 ,C6241_=_C6858 ,C6241_=_C7028 ,C6533_=_C6534 ,\nC6533_=_C6535 ,C6533_=_C6536 ,C6533_=_C6537 ,C6533_=_C6538 ,C6533_=_C6839 ,C6533_=_C6853 ,\nC6533_=_C7023 ,C6534_=_C6535 ,C6534_=_C6536 ,C6534_=_C6537 ,C6534_=_C6538 ,C6534_=_C6840 ,\nC6534_=_C6854 ,C6534_=_C7024 ,C6535_=_C6536 ,C6535_=_C6537 ,C6535_=_C6538 ,C6535_=_C6841 ,\nC6535_=_C6855 ,C6535_=_C7025 ,C6536_=_C6537 ,C6536_=_C6538 ,C6536_=_C6842 ,C6536_=_C6856 ,\nC6536_=_C7026 ,C6537_=_C6538 ,C6537_=_C6843 ,C6537_=_C6857 ,C6537_=_C7027 ,C6538_=_C6844 ,\nC6538_=_C6858 ,C6538_=_C7028 ,C6839_=_C6840 ,C6839_=_C6841 ,C6839_=_C6842 ,C6839_=_C6843 ,\nC6839_=_C6844 ,C6839_=_C6853 ,C6839_=_C7023 ,C6840_=_C6841 ,C6840_=_C6842 ,C6840_=_C6843 ,\nC6840_=_C6844 ,C6840_=_C6854 ,C6840_=_C7024 ,C6841_=_C6842 ,C6841_=_C6843 ,C6841_=_C6844 ,\nC6841_=_C6855 ,C6841_=_C7025 ,C6842_=_C6843 ,C6842_=_C6844 ,C6842_=_C6856 ,C6842_=_C7026 ,\nC6843_=_C6844 ,C6843_=_C6857 ,C6843_=_C7027 ,C6844_=_C6858 ,C6844_=_C7028 ,C6853_=_C6854 ,\nC6853_=_C6855 ,C6853_=_C6856 ,C6853_=_C6857 ,C6853_=_C6858 ,C6853_=_C7023 ,C6854_=_C6855 ,\nC6854_=_C6856 ,C6854_=_C6857 ,C6854_=_C6858 ,C6854_=_C7024 ,C6855_=_C6856 ,C6855_=_C6857 ,\nC6855_=_C6858 ,C6855_=_C7025 ,C6856_=_C6857 ,C6856_=_C6858 ,C6856_=_C7026 ,C6857_=_C6858 ,\nC6857_=_C7027 ,C6858_=_C7028 ,C7023_=_C7024 ,C7023_=_C7025 ,C7023_=_C7026 ,C7023_=_C7027 ,\nC7023_=_C7028 ,C7024_=_C7025 ,C7024_=_C7026 ,C7024_=_C7027 ,C7024_=_C7028 ,C7025_=_C7026 ,\nC7025_=_C7027 ,C7025_=_C7028 ,C7026_=_C7027 ,C7026_=_C7028 ,C7027_=_C7028 ,"];262[shape=box, label="id:262 level: 8\n152: C749 C750 C751 C752 C753 \nC754 C755 C756 C1264 C1265 C1266 \nC1267 C1268 C1269 C1270 C1271 C1286 \nC1287 C1288 C1289 C1290 C1291 C1292 \nC1293 C1331 C1332 C1333 C1334 C1335 \nC1336 C1337 C1338 C1339 C1340 C1341 \nC1342 C1343 C1344 C1345 C1346 C1347 \nC1348 C2362 C2363 C2364 C2365 C2366 \nC2367 C2368 C2369 C2370 C2371 C2372 \nC2373 C2374 C2375 C2376 C2377 C2378 \nC2379 C2936 C2937 C2938 C2939 C2940 \nC2941 C2942 C2943 C2944 C2945 C2946 \nC2947 C2948 C2949 C2950 C2951 C2952 \nC2953 C2954 C2955 C2956 C2957 C2958 \nC2959 C2960 C2961 C2962 C2963 C2964 \nC2965 C2966 C2967 C2968 C2969 C2970 \nC2971 C3121 C3122 C3123 C3124 C3125 \nC3126 C3127 C3128 C3129 C3130 C3131 \nC3132 C3133 C3134 C3490 C3491 C3492 \nC3493 C3494 C3495 C3496 C3497 C3498 \nC3499 C3500 C3501 C3502 C3503 C3540 \nC3541 C3542 C3543 C3544 C3545 C3546 \nC3547 C3548 C3549 C3550 C3551 C3552 \nC3553 C4480 C4481 C4482 C4483 C4484 \nC4485 C4486 C4487 C4488 C4489 C4490 \nC4491 C4492 C4493 \n2156: C749_=_C750( C749 C750 ) C749_=_C751( C749 C751 ) C749_=_C752( C749 C752 ) C749_=_C753( C749 C753 ) C749_=_C754( C749 C754 ) \nC749_=_C755( C749 C755 ) C749_=_C756( C749 C756 ) C749_=_C1264( C749 C1264 ) C749_=_C1286( C749 C1286 ) C749_=_C1331( C749 C1331 ) C749_=_C1332( C749 C1332 ) \nC749_=_C1333( C749 C1333 ) C749_=_C1334( C749 C1334 ) C749_=_C1335( C749 C1335 ) C749_=_C1336( C749 C1336 ) C749_=_C1337( C749 C1337 ) C749_=_C1338( C749 C1338 ) \nC749_=_C1339( C749 C1339 ) C749_=_C1340( C749 C1340 ) C749_=_C1341( C749 C1341 ) C749_=_C1342( C749 C1342 ) C749_=_C1343( C749 C1343 ) C749_=_C1344( C749 C1344 ) \nC749_=_C1345( C749 C1345 ) C749_=_C1346( C749 C1346 ) C749_=_C1347( C749 C1347 ) C749_=_C1348( C749 C1348 ) C750_=_C751( C750 C751 ) C750_=_C752( C750 C752 ) \nC750_=_C753( C750 C753 ) C750_=_C754( C750 C754 ) C750_=_C755( C750 C755 ) C750_=_C756( C750 C756 ) C750_=_C1265( C750 C1265 ) C750_=_C1287( C750 C1287 ) \nC750_=_C2362( C750 C2362 ) C750_=_C2363( C750 C2363 ) C750_=_C2364( C750 C2364 ) C750_=_C2365( C750 C2365 ) C750_=_C2366( C750 C2366 ) C750_=_C2367( C750 C2367 ) \nC750_=_C2368( C750 C2368 ) C750_=_C2369( C750 C2369 ) C750_=_C2370( C750 C2370 ) C750_=_C2371( C750 C2371 ) C750_=_C2372( C750 C2372 ) C750_=_C2373( C750 C2373 ) \nC750_=_C2374( C750 C2374 ) C750_=_C2375( C750 C2375 ) C750_=_C2376( C750 C2376 ) C750_=_C2377( C750 C2377 ) C750_=_C2378( C750 C2378 ) C750_=_C2379( C750 C2379 ) \nC751_=_C752( C751 C752 ) C751_=_C753( C751 C753 ) C751_=_C754( C751 C754 ) C751_=_C755( C751 C755 ) C751_=_C756( C751 C756 ) C751_=_C1266( C751 C1266 ) \nC751_=_C1288( C751 C1288 ) C751_=_C2936( C751 C2936 ) C751_=_C2937( C751 C2937 ) C751_=_C2938( C751 C2938 ) C751_=_C2939( C751 C2939 ) C751_=_C2940( C751 C2940 ) \nC751_=_C2941( C751 C2941 ) C751_=_C2942( C751 C2942 ) C751_=_C2943( C751 C2943 ) C751_=_C2944( C751 C2944 ) C751_=_C2945( C751 C2945 ) C751_=_C2946( C751 C2946 ) \nC751_=_C2947( C751 C2947 ) C751_=_C2948( C751 C2948 ) C751_=_C2949( C751 C2949 ) C751_=_C2950( C751 C2950 ) C751_=_C2951( C751 C2951 ) C751_=_C2952( C751 C2952 ) \nC751_=_C2953( C751 C2953 ) C752_=_C753( C752 C753 ) C752_=_C754( C752 C754 ) C752_=_C755( C752 C755 ) C752_=_C756( C752 C756 ) C752_=_C1267( C752 C1267 ) \nC752_=_C1289( C752 C1289 ) C752_=_C2954( C752 C2954 ) C752_=_C2955( C752 C2955 ) C752_=_C2956( C752 C2956 ) C752_=_C2957( C752 C2957 ) C752_=_C2958( C752 C2958 ) \nC752_=_C2959( C752 C2959 ) C752_=_C2960( C752 C2960 ) C752_=_C2961( C752 C2961 ) C752_=_C2962( C752 C2962 ) C752_=_C2963( C752 C2963 ) C752_=_C2964( C752 C2964 ) \nC752_=_C2965( C752 C2965 ) C752_=_C2966( C752 C2966 ) C752_=_C2967( C752 C2967 ) C752_=_C2968( C752 C2968 ) C752_=_C2969( C752 C2969 ) C752_=_C2970( C752 C2970 ) \nC752_=_C2971( C752 C2971 ) C753_=_C754( C753 C754 ) C753_=_C755( C753 C755 ) C753_=_C756( C753 C756 ) C753_=_C1268( C753 C1268 ) C753_=_C1290( C753 C1290 ) \nC753_=_C1331( C753 C1331 ) C753_=_C2362( C753 C2362 ) C753_=_C2936( C753 C2936 ) C753_=_C2954( C753 C2954 ) C753_=_C3121( C753 C3121 ) C753_=_C3122( C753 C3122 ) \nC753_=_C3123( C753 C3123 ) C753_=_C3124( C753 C3124 ) C753_=_C3125( C753 C3125 ) C753_=_C3126( C753 C3126 ) C753_=_C3127( C753 C3127 ) C753_=_C3128( C753 C3128 ) \nC753_=_C3129( C753 C3129 ) C753_=_C3130( C753 C3130 ) C753_=_C3131( C753 C3131 ) C753_=_C3132( C753 C3132 ) C753_=_C3133( C753 C3133 ) C753_=_C3134( C753 C3134 ) \nC754_=_C755( C754 C755 ) C754_=_C756( C754 C756 ) C754_=_C1269( C754 C1269 ) C754_=_C1291( C754 C1291 ) C754_=_C1332( C754 C1332 ) C754_=_C2363( C754 C2363 ) \nC754_=_C2937( C754 C2937 ) C754_=_C2955( C754 C2955 ) C754_=_C3490( C754 C3490 ) C754_=_C3491( C754 C3491 ) C754_=_C3492( C754 C3492 ) C754_=_C3493( C754 C3493 ) \nC754_=_C3494( C754 C3494 ) C754_=_C3495(</w:t>
      </w:r>
    </w:p>
    <w:p>
      <w:pPr>
        <w:pStyle w:val="PreformattedText"/>
        <w:bidi w:val="0"/>
        <w:spacing w:before="0" w:after="0"/>
        <w:jc w:val="left"/>
        <w:rPr/>
      </w:pPr>
      <w:r>
        <w:rPr/>
        <w:t xml:space="preserve"> </w:t>
      </w:r>
      <w:r>
        <w:rPr/>
        <w:t>C754 C3495 ) C754_=_C3496( C754 C3496 ) C754_=_C3497( C754 C3497 ) C754_=_C3498( C754 C3498 ) C754_=_C3499( C754 C3499 ) \nC754_=_C3500( C754 C3500 ) C754_=_C3501( C754 C3501 ) C754_=_C3502( C754 C3502 ) C754_=_C3503( C754 C3503 ) C755_=_C756( C755 C756 ) C755_=_C1270( C755 C1270 ) \nC755_=_C1292( C755 C1292 ) C755_=_C1333( C755 C1333 ) C755_=_C2364( C755 C2364 ) C755_=_C2938( C755 C2938 ) C755_=_C2956( C755 C2956 ) C755_=_C3540( C755 C3540 ) \nC755_=_C3541( C755 C3541 ) C755_=_C3542( C755 C3542 ) C755_=_C3543( C755 C3543 ) C755_=_C3544( C755 C3544 ) C755_=_C3545( C755 C3545 ) C755_=_C3546( C755 C3546 ) \nC755_=_C3547( C755 C3547 ) C755_=_C3548( C755 C3548 ) C755_=_C3549( C755 C3549 ) C755_=_C3550( C755 C3550 ) C755_=_C3551( C755 C3551 ) C755_=_C3552( C755 C3552 ) \nC755_=_C3553( C755 C3553 ) C756_=_C1271( C756 C1271 ) C756_=_C1293( C756 C1293 ) C756_=_C1334( C756 C1334 ) C756_=_C2365( C756 C2365 ) C756_=_C2939( C756 C2939 ) \nC756_=_C2957( C756 C2957 ) C756_=_C4480( C756 C4480 ) C756_=_C4481( C756 C4481 ) C756_=_C4482( C756 C4482 ) C756_=_C4483( C756 C4483 ) C756_=_C4484( C756 C4484 ) \nC756_=_C4485( C756 C4485 ) C756_=_C4486( C756 C4486 ) C756_=_C4487( C756 C4487 ) C756_=_C4488( C756 C4488 ) C756_=_C4489( C756 C4489 ) C756_=_C4490( C756 C4490 ) \nC756_=_C4491( C756 C4491 ) C756_=_C4492( C756 C4492 ) C756_=_C4493( C756 C4493 ) C1264_=_C1265( C1264 C1265 ) C1264_=_C1266( C1264 C1266 ) C1264_=_C1267( C1264 C1267 ) \nC1264_=_C1268( C1264 C1268 ) C1264_=_C1269( C1264 C1269 ) C1264_=_C1270( C1264 C1270 ) C1264_=_C1271( C1264 C1271 ) C1264_=_C1286( C1264 C1286 ) C1264_=_C1331( C1264 C1331 ) \nC1264_=_C1332( C1264 C1332 ) C1264_=_C1333( C1264 C1333 ) C1264_=_C1334( C1264 C1334 ) C1264_=_C1335( C1264 C1335 ) C1264_=_C1336( C1264 C1336 ) C1264_=_C1337( C1264 C1337 ) \nC1264_=_C1338( C1264 C1338 ) C1264_=_C1339( C1264 C1339 ) C1264_=_C1340( C1264 C1340 ) C1264_=_C1341( C1264 C1341 ) C1264_=_C1342( C1264 C1342 ) C1264_=_C1343( C1264 C1343 ) \nC1264_=_C1344( C1264 C1344 ) C1264_=_C1345( C1264 C1345 ) C1264_=_C1346( C1264 C1346 ) C1264_=_C1347( C1264 C1347 ) C1264_=_C1348( C1264 C1348 ) C1265_=_C1266( C1265 C1266 ) \nC1265_=_C1267( C1265 C1267 ) C1265_=_C1268( C1265 C1268 ) C1265_=_C1269( C1265 C1269 ) C1265_=_C1270( C1265 C1270 ) C1265_=_C1271( C1265 C1271 ) C1265_=_C1287( C1265 C1287 ) \nC1265_=_C2362( C1265 C2362 ) C1265_=_C2363( C1265 C2363 ) C1265_=_C2364( C1265 C2364 ) C1265_=_C2365( C1265 C2365 ) C1265_=_C2366( C1265 C2366 ) C1265_=_C2367( C1265 C2367 ) \nC1265_=_C2368( C1265 C2368 ) C1265_=_C2369( C1265 C2369 ) C1265_=_C2370( C1265 C2370 ) C1265_=_C2371( C1265 C2371 ) C1265_=_C2372( C1265 C2372 ) C1265_=_C2373( C1265 C2373 ) \nC1265_=_C2374( C1265 C2374 ) C1265_=_C2375( C1265 C2375 ) C1265_=_C2376( C1265 C2376 ) C1265_=_C2377( C1265 C2377 ) C1265_=_C2378( C1265 C2378 ) C1265_=_C2379( C1265 C2379 ) \nC1266_=_C1267( C1266 C1267 ) C1266_=_C1268( C1266 C1268 ) C1266_=_C1269( C1266 C1269 ) C1266_=_C1270( C1266 C1270 ) C1266_=_C1271( C1266 C1271 ) C1266_=_C1288( C1266 C1288 ) \nC1266_=_C2936( C1266 C2936 ) C1266_=_C2937( C1266 C2937 ) C1266_=_C2938( C1266 C2938 ) C1266_=_C2939( C1266 C2939 ) C1266_=_C2940( C1266 C2940 ) C1266_=_C2941( C1266 C2941 ) \nC1266_=_C2942( C1266 C2942 ) C1266_=_C2943( C1266 C2943 ) C1266_=_C2944( C1266 C2944 ) C1266_=_C2945( C1266 C2945 ) C1266_=_C2946( C1266 C2946 ) C1266_=_C2947( C1266 C2947 ) \nC1266_=_C2948( C1266 C2948 ) C1266_=_C2949( C1266 C2949 ) C1266_=_C2950( C1266 C2950 ) C1266_=_C2951( C1266 C2951 ) C1266_=_C2952( C1266 C2952 ) C1266_=_C2953( C1266 C2953 ) \nC1267_=_C1268( C1267 C1268 ) C1267_=_C1269( C1267 C1269 ) C1267_=_C1270( C1267 C1270 ) C1267_=_C1271( C1267 C1271 ) C1267_=_C1289( C1267 C1289 ) C1267_=_C2954( C1267 C2954 ) \nC1267_=_C2955( C1267 C2955 ) C1267_=_C2956( C1267 C2956 ) C1267_=_C2957( C1267 C2957 ) C1267_=_C2958( C1267 C2958 ) C1267_=_C2959( C1267 C2959 ) C1267_=_C2960( C1267 C2960 ) \nC1267_=_C2961( C1267 C2961 ) C1267_=_C2962( C1267 C2962 ) C1267_=_C2963( C1267 C2963 ) C1267_=_C2964( C1267 C2964 ) C1267_=_C2965( C1267 C2965 ) C1267_=_C2966( C1267 C2966 ) \nC1267_=_C2967( C1267 C2967 ) C1267_=_C2968( C1267 C2968 ) C1267_=_C2969( C1267 C2969 ) C1267_=_C2970( C1267 C2970 ) C1267_=_C2971( C1267 C2971 ) C1268_=_C1269( C1268 C1269 ) \nC1268_=_C1270( C1268 C1270 ) C1268_=_C1271( C1268 C1271 ) C1268_=_C1290( C1268 C1290 ) C1268_=_C1331( C1268 C1331 ) C1268_=_C2362( C1268 C2362 ) C1268_=_C2936( C1268 C2936 ) \nC1268_=_C2954( C1268 C2954 ) C1268_=_C3121( C1268 C3121 ) C1268_=_C3122( C1268 C3122 ) C1268_=_C3123( C1268 C3123 ) C1268_=_C3124( C1268 C3124 ) C1268_=_C3125( C1268 C3125 ) \nC1268_=_C3126( C1268 C3126 ) C1268_=_C3127( C1268 C3127 ) C1268_=_C3128( C1268 C3128 ) C1268_=_C3129( C1268 C3129 ) C1268_=_C3130( C1268 C3130 ) C1268_=_C3131( C1268 C3131 ) \nC1268_=_C3132( C1268 C3132 ) C1268_=_C3133( C1268 C3133 ) C1268_=_C3134( C1268 C3134 ) C1269_=_C1270( C1269 C1270 ) C1269_=_C1271( C1269 C1271 ) C1269_=_C1291( C1269 C1291 ) \nC1269_=_C1332( C1269 C1332 ) C1269_=_C2363( C1269 C2363 ) C1269_=_C2937( C1269 C2937 ) C1269_=_C2955( C1269 C2955 ) C1269_=_C3490( C1269 C3490 ) C1269_=_C3491( C1269 C3491 ) \nC1269_=_C3492( C1269 C3492 ) C1269_=_C3493( C1269 C3493 ) C1269_=_C3494( C1269 C3494 ) C1269_=_C3495( C1269 C3495 ) C1269_=_C3496( C1269 C3496 ) C1269_=_C3497( C1269 C3497 ) \nC1269_=_C3498( C1269 C3498 ) C1269_=_C3499( C1269 C3499 ) C1269_=_C3500( C1269 C3500 ) C1269_=_C3501( C1269 C3501 ) C1269_=_C3502( C1269 C3502 ) C1269_=_C3503( C1269 C3503 ) \nC1270_=_C1271( C1270 C1271 ) C1270_=_C1292( C1270 C1292 ) C1270_=_C1333( C1270 C1333 ) C1270_=_C2364( C1270 C2364 ) C1270_=_C2938( C1270 C2938 ) C1270_=_C2956( C1270 C2956 ) \nC1270_=_C3540( C1270 C3540 ) C1270_=_C3541( C1270 C3541 ) C1270_=_C3542( C1270 C3542 ) C1270_=_C3543( C1270 C3543 ) C1270_=_C3544( C1270 C3544 ) C1270_=_C3545( C1270 C3545 ) \nC1270_=_C3546( C1270 C3546 ) C1270_=_C3547( C1270 C3547 ) C1270_=_C3548( C1270 C3548 ) C1270_=_C3549( C1270 C3549 ) C1270_=_C3550( C1270 C3550 ) C1270_=_C3551( C1270 C3551 ) \nC1270_=_C3552( C1270 C3552 ) C1270_=_C3553( C1270 C3553 ) C1271_=_C1293( C1271 C1293 ) C1271_=_C1334( C1271 C1334 ) C1271_=_C2365( C1271 C2365 ) C1271_=_C2939( C1271 C2939 ) \nC1271_=_C2957( C1271 C2957 ) C1271_=_C4480( C1271 C4480 ) C1271_=_C4481( C1271 C4481 ) C1271_=_C4482( C1271 C4482 ) C1271_=_C4483( C1271 C4483 ) C1271_=_C4484( C1271 C4484 ) \nC1271_=_C4485( C1271 C4485 ) C1271_=_C4486( C1271 C4486 ) C1271_=_C4487( C1271 C4487 ) C1271_=_C4488( C1271 C4488 ) C1271_=_C4489( C1271 C4489 ) C1271_=_C4490( C1271 C4490 ) \nC1271_=_C4491( C1271 C4491 ) C1271_=_C4492( C1271 C4492 ) C1271_=_C4493( C1271 C4493 ) C1286_=_C1287( C1286 C1287 ) C1286_=_C1288( C1286 C1288 ) C1286_=_C1289( C1286 C1289 ) \nC1286_=_C1290( C1286 C1290 ) C1286_=_C1291( C1286 C1291 ) C1286_=_C1292( C1286 C1292 ) C1286_=_C1293( C1286 C1293 ) C1286_=_C1331( C1286 C1331 ) C1286_=_C1332( C1286 C1332 ) \nC1286_=_C1333( C1286 C1333 ) C1286_=_C1334( C1286 C1334 ) C1286_=_C1335( C1286 C1335 ) C1286_=_C1336( C1286 C1336 ) C1286_=_C1337( C1286 C1337 ) C1286_=_C1338( C1286 C1338 ) \nC1286_=_C1339( C1286 C1339 ) C1286_=_C1340( C1286 C1340 ) C1286_=_C1341( C1286 C1341 ) C1286_=_C1342( C1286 C1342 ) C1286_=_C1343( C1286 C1343 ) C1286_=_C1344( C1286 C1344 ) \nC1286_=_C1345( C1286 C1345 ) C1286_=_C1346( C1286 C1346 ) C1286_=_C1347( C1286 C1347 ) C1286_=_C1348( C1286 C1348 ) C1287_=_C1288( C1287 C1288 ) C1287_=_C1289( C1287 C1289 ) \nC1287_=_C1290( C1287 C1290 ) C1287_=_C1291( C1287 C1291 ) C1287_=_C1292( C1287 C1292 ) C1287_=_C1293( C1287 C1293 ) C1287_=_C2362( C1287 C2362 ) C1287_=_C2363( C1287 C2363 ) \nC1287_=_C2364( C1287 C2364 ) C1287_=_C2365( C1287 C2365 ) C1287_=_C2366( C1287 C2366 ) C1287_=_C2367( C1287 C2367 ) C1287_=_C2368( C1287 C2368 ) C1287_=_C2369( C1287 C2369 ) \nC1287_=_C2370( C1287 C2370 ) C1287_=_C2371( C1287 C2371 ) C1287_=_C2372( C1287 C2372 ) C1287_=_C2373( C1287 C2373 ) C1287_=_C2374( C1287 C2374 ) C1287_=_C2375( C1287 C2375 ) \nC1287_=_C2376( C1287 C2376 ) C1287_=_C2377( C1287 C2377 ) C1287_=_C2378( C1287 C2378 ) C1287_=_C2379( C1287 C2379 ) C1288_=_C1289( C1288 C1289 ) C1288_=_C1290( C1288 C1290 ) \nC1288_=_C1291( C1288 C1291 ) C1288_=_C1292( C1288 C1292 ) C1288_=_C1293( C1288 C1293 ) C1288_=_C2936( C1288 C2936 ) C1288_=_C2937( C1288 C2937 ) C1288_=_C2938( C1288 C2938 ) \nC1288_=_C2939( C1288 C2939 ) C1288_=_C2940( C1288 C2940 ) C1288_=_C2941( C1288 C2941 ) C1288_=_C2942( C1288 C2942 ) C1288_=_C2943( C1288 C2943 ) C1288_=_C2944( C1288 C2944 ) \nC1288_=_C2945( C1288 C2945 ) C1288_=_C2946( C1288 C2946 ) C1288_=_C2947( C1288 C2947 ) C1288_=_C2948( C1288 C2948 ) C1288_=_C2949( C1288 C2949 ) C1288_=_C2950( C1288 C2950 ) \nC1288_=_C2951( C1288 C2951 ) C1288_=_C2952( C1288 C2952 ) C1288_=_C2953( C1288 C2953 ) C1289_=_C1290( C1289 C1290 ) C1289_=_C1291( C1289 C1291 ) C1289_=_C1292( C1289 C1292 ) \nC1289_=_C1293( C1289 C1293 ) C1289_=_C2954( C1289 C2954 ) C1289_=_C2955( C1289 C2955 ) C1289_=_C2956( C1289 C2956 ) C1289_=_C2957( C1289 C2957 ) C1289_=_C2958( C1289 C2958 ) \nC1289_=_C2959( C1289 C2959 ) C1289_=_C2960( C1289 C2960 ) C1289_=_C2961( C1289 C2961 ) C1289_=_C2962( C1289 C2962 ) C1289_=_C2963( C1289 C2963 ) C1289_=_C2964( C1289 C2964 ) \nC1289_=_C2965( C1289 C2965 ) C1289_=_C2966( C1289 C2966 ) C1289_=_C2967( C1289 C2967 ) C1289_=_C2968( C1289 C2968 ) C1289_=_C2969( C1289 C2969 ) C1289_=_C2970( C1289 C2970 ) \nC1289_=_C2971( C1289 C2971 ) C1290_=_C1291( C1290 C1291 ) C1290_=_C1292( C1290 C1292 ) C1290_=_C1293( C1290 C1293 ) C1290_=_C1331( C1290 C1331 ) C1290_=_C2362( C1290 C2362 ) \nC1290_=_C2936( C1290 C2936 ) C1290_=_C2954( C1290 C2954 ) C1290_=_C3121( C1290 C3121 ) C1290_=_C3122( C1290 C3122 ) C1290_=_C3123( C1290 C3123 ) C1290_=_C3124( C1290 C3124 ) \nC1290_=_C3125( C1290 C3125 ) C1290_=_C3126( C1290 C3126 ) C1290_=_C3127( C1290 C3127 ) C1290_=_C3128( C1290 C3128 ) C1290_=_C3129( C1290 C3129 ) C1290_=_C3130( C1290 C3130 ) \nC1290_=_C3131(</w:t>
      </w:r>
    </w:p>
    <w:p>
      <w:pPr>
        <w:pStyle w:val="PreformattedText"/>
        <w:bidi w:val="0"/>
        <w:spacing w:before="0" w:after="0"/>
        <w:jc w:val="left"/>
        <w:rPr/>
      </w:pPr>
      <w:r>
        <w:rPr/>
        <w:t xml:space="preserve"> </w:t>
      </w:r>
      <w:r>
        <w:rPr/>
        <w:t>C1290 C3131 ) C1290_=_C3132( C1290 C3132 ) C1290_=_C3133( C1290 C3133 ) C1290_=_C3134( C1290 C3134 ) C1291_=_C1292( C1291 C1292 ) C1291_=_C1293( C1291 C1293 ) \nC1291_=_C1332( C1291 C1332 ) C1291_=_C2363( C1291 C2363 ) C1291_=_C2937( C1291 C2937 ) C1291_=_C2955( C1291 C2955 ) C1291_=_C3490( C1291 C3490 ) C1291_=_C3491( C1291 C3491 ) \nC1291_=_C3492( C1291 C3492 ) C1291_=_C3493( C1291 C3493 ) C1291_=_C3494( C1291 C3494 ) C1291_=_C3495( C1291 C3495 ) C1291_=_C3496( C1291 C3496 ) C1291_=_C3497( C1291 C3497 ) \nC1291_=_C3498( C1291 C3498 ) C1291_=_C3499( C1291 C3499 ) C1291_=_C3500( C1291 C3500 ) C1291_=_C3501( C1291 C3501 ) C1291_=_C3502( C1291 C3502 ) C1291_=_C3503( C1291 C3503 ) \nC1292_=_C1293( C1292 C1293 ) C1292_=_C1333( C1292 C1333 ) C1292_=_C2364( C1292 C2364 ) C1292_=_C2938( C1292 C2938 ) C1292_=_C2956( C1292 C2956 ) C1292_=_C3540( C1292 C3540 ) \nC1292_=_C3541( C1292 C3541 ) C1292_=_C3542( C1292 C3542 ) C1292_=_C3543( C1292 C3543 ) C1292_=_C3544( C1292 C3544 ) C1292_=_C3545( C1292 C3545 ) C1292_=_C3546( C1292 C3546 ) \nC1292_=_C3547( C1292 C3547 ) C1292_=_C3548( C1292 C3548 ) C1292_=_C3549( C1292 C3549 ) C1292_=_C3550( C1292 C3550 ) C1292_=_C3551( C1292 C3551 ) C1292_=_C3552( C1292 C3552 ) \nC1292_=_C3553( C1292 C3553 ) C1293_=_C1334( C1293 C1334 ) C1293_=_C2365( C1293 C2365 ) C1293_=_C2939( C1293 C2939 ) C1293_=_C2957( C1293 C2957 ) C1293_=_C4480( C1293 C4480 ) \nC1293_=_C4481( C1293 C4481 ) C1293_=_C4482( C1293 C4482 ) C1293_=_C4483( C1293 C4483 ) C1293_=_C4484( C1293 C4484 ) C1293_=_C4485( C1293 C4485 ) C1293_=_C4486( C1293 C4486 ) \nC1293_=_C4487( C1293 C4487 ) C1293_=_C4488( C1293 C4488 ) C1293_=_C4489( C1293 C4489 ) C1293_=_C4490( C1293 C4490 ) C1293_=_C4491( C1293 C4491 ) C1293_=_C4492( C1293 C4492 ) \nC1293_=_C4493( C1293 C4493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2362( C1331 C2362 ) C1331_=_C2936( C1331 C2936 ) C1331_=_C2954( C1331 C2954 ) C1331_=_C3121( C1331 C3121 ) C1331_=_C3122( C1331 C3122 ) C1331_=_C3123( C1331 C3123 ) \nC1331_=_C3124( C1331 C3124 ) C1331_=_C3125( C1331 C3125 ) C1331_=_C3126( C1331 C3126 ) C1331_=_C3127( C1331 C3127 ) C1331_=_C3128( C1331 C3128 ) C1331_=_C3129( C1331 C3129 ) \nC1331_=_C3130( C1331 C3130 ) C1331_=_C3131( C1331 C3131 ) C1331_=_C3132( C1331 C3132 ) C1331_=_C3133( C1331 C3133 ) C1331_=_C3134( C1331 C3134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2363( C1332 C2363 ) C1332_=_C2937( C1332 C2937 ) C1332_=_C2955( C1332 C2955 ) \nC1332_=_C3490( C1332 C3490 ) C1332_=_C3491( C1332 C3491 ) C1332_=_C3492( C1332 C3492 ) C1332_=_C3493( C1332 C3493 ) C1332_=_C3494( C1332 C3494 ) C1332_=_C3495( C1332 C3495 ) \nC1332_=_C3496( C1332 C3496 ) C1332_=_C3497( C1332 C3497 ) C1332_=_C3498( C1332 C3498 ) C1332_=_C3499( C1332 C3499 ) C1332_=_C3500( C1332 C3500 ) C1332_=_C3501( C1332 C3501 ) \nC1332_=_C3502( C1332 C3502 ) C1332_=_C3503( C1332 C3503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2364( C1333 C2364 ) \nC1333_=_C2938( C1333 C2938 ) C1333_=_C2956( C1333 C2956 ) C1333_=_C3540( C1333 C3540 ) C1333_=_C3541( C1333 C3541 ) C1333_=_C3542( C1333 C3542 ) C1333_=_C3543( C1333 C3543 ) \nC1333_=_C3544( C1333 C3544 ) C1333_=_C3545( C1333 C3545 ) C1333_=_C3546( C1333 C3546 ) C1333_=_C3547( C1333 C3547 ) C1333_=_C3548( C1333 C3548 ) C1333_=_C3549( C1333 C3549 ) \nC1333_=_C3550( C1333 C3550 ) C1333_=_C3551( C1333 C3551 ) C1333_=_C3552( C1333 C3552 ) C1333_=_C3553( C1333 C3553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2365( C1334 C2365 ) C1334_=_C2939( C1334 C2939 ) C1334_=_C2957( C1334 C2957 ) C1334_=_C4480( C1334 C4480 ) C1334_=_C4481( C1334 C4481 ) C1334_=_C4482( C1334 C4482 ) \nC1334_=_C4483( C1334 C4483 ) C1334_=_C4484( C1334 C4484 ) C1334_=_C4485( C1334 C4485 ) C1334_=_C4486( C1334 C4486 ) C1334_=_C4487( C1334 C4487 ) C1334_=_C4488( C1334 C4488 ) \nC1334_=_C4489( C1334 C4489 ) C1334_=_C4490( C1334 C4490 ) C1334_=_C4491( C1334 C4491 ) C1334_=_C4492( C1334 C4492 ) C1334_=_C4493( C1334 C4493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2366( C1335 C2366 ) C1335_=_C2940( C1335 C2940 ) C1335_=_C2958( C1335 C2958 ) C1335_=_C3121( C1335 C3121 ) C1335_=_C3490( C1335 C3490 ) C1335_=_C3540( C1335 C3540 ) \nC1335_=_C4480( C1335 C4480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2367( C1336 C2367 ) C1336_=_C2941( C1336 C2941 ) C1336_=_C2959( C1336 C2959 ) C1336_=_C3122( C1336 C3122 ) C1336_=_C3491( C1336 C3491 ) \nC1336_=_C3541( C1336 C3541 ) C1336_=_C4481( C1336 C4481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2368( C1337 C2368 ) C1337_=_C2942( C1337 C2942 ) C1337_=_C2960( C1337 C2960 ) C1337_=_C3123( C1337 C3123 ) C1337_=_C3492( C1337 C3492 ) \nC1337_=_C3542( C1337 C3542 ) C1337_=_C4482( C1337 C4482 ) C1338_=_C1339( C1338 C1339 ) C1338_=_C1340( C1338 C1340 ) C1338_=_C1341( C1338 C1341 ) C1338_=_C1342( C1338 C1342 ) \nC1338_=_C1343( C1338 C1343 ) C1338_=_C1344( C1338 C1344 ) C1338_=_C1345( C1338 C1345 ) C1338_=_C1346( C1338 C1346 ) C1338_=_C1347( C1338 C1347 ) C1338_=_C1348( C1338 C1348 ) \nC1338_=_C2369( C1338 C2369 ) C1338_=_C2943( C1338 C2943 ) C1338_=_C2961( C1338 C2961 ) C1338_=_C3124( C1338 C3124 ) C1338_=_C3493( C1338 C3493 ) C1338_=_C3543( C1338 C3543 ) \nC1338_=_C4483( C1338 C4483 ) C1339_=_C1340( C1339 C1340 ) C1339_=_C1341( C1339 C1341 ) C1339_=_C1342( C1339 C1342 ) C1339_=_C1343( C1339 C1343 ) C1339_=_C1344( C1339 C1344 ) \nC1339_=_C1345( C1339 C1345 ) C1339_=_C1346( C1339 C1346 ) C1339_=_C1347( C1339 C1347 ) C1339_=_C1348( C1339 C1348 ) C1339_=_C2370( C1339 C2370 ) C1339_=_C2944( C1339 C2944 ) \nC1339_=_C2962( C1339 C2962 ) C1339_=_C3125( C1339 C3125 ) C1339_=_C3494( C1339 C3494 ) C1339_=_C3544( C1339 C3544 ) C1339_=_C4484( C1339 C4484 ) C1340_=_C1341( C1340 C1341 ) \nC1340_=_C1342( C1340 C1342 ) C1340_=_C1343( C1340 C1343 ) C1340_=_C1344( C1340 C1344 ) C1340_=_C1345( C1340 C1345 ) C1340_=_C1346( C1340 C1346 ) C1340_=_C1347( C1340 C1347 ) \nC1340_=_C1348( C1340 C1348 ) C1340_=_C2371( C1340 C2371 ) C1340_=_C2945( C1340 C2945 ) C1340_=_C2963( C1340 C2963 ) C1340_=_C3126( C1340 C3126 ) C1340_=_C3495( C1340 C3495 ) \nC1340_=_C3545( C1340 C3545 ) C1340_=_C4485( C1340 C4485 ) C1341_=_C1342( C1341 C1342 ) C1341_=_C1343( C1341 C1343 ) C1341_=_C1344( C1341 C1344 ) C1341_=_C1345( C1341 C1345 ) \nC1341_=_C1346( C1341 C1346 ) C1341_=_C1347( C1341 C1347 ) C1341_=_C1348( C1341 C1348 ) C1341_=_C2372( C1341 C2372 ) C1341_=_C2946( C1341 C2946 ) C1341_=_C2964( C1341 C2964 ) \nC1341_=_C3127( C1341 C3127 ) C1341_=_C3496( C1341 C3496 ) C1341_=_C3546( C1341 C3546 ) C1341_=_C4486( C1341 C4486 ) C1342_=_C1343( C1342 C1343 ) C1342_=_C1344( C1342 C1344 ) \nC1342_=_C1345( C1342 C1345 ) C1342_=_C1346( C1342 C1346 ) C1342_=_C1347( C1342 C1347 ) C1342_=_C1348( C1342 C1348 ) C1342_=_C2373( C1342 C2373 ) C1342_=_C2947( C1342 C2947 ) \nC1342_=_C2965( C1342 C2965 ) C1342_=_C3128( C1342 C3128 ) C1342_=_C3497( C1342 C3497 ) C1342_=_C3547( C1342 C3547 ) C1342_=_C4487( C1342 C4487 ) C1343_=_C1344( C1343 C1344 ) \nC1343_=_C1345( C1343 C1345 ) C1343_=_C1346( C1343 C1346 ) C1343_=_C1347( C1343 C1347 ) C1343_=_C1348( C1343 C1348 ) C1343_=_C2374( C1343 C2374 ) C1343_=_C2948( C1343 C2948 ) \nC1343_=_C2966( C1343 C2966 ) C1343_=_C3129( C1343 C3129 ) C1343_=_C3498( C1343 C3498 ) C1343_=_C3548( C1343 C3548 ) C1343_=_C4488( C1343 C4488 ) C1344_=_C1345( C1344 C1345 ) \nC1344_=_C1346( C1344 C1346 ) C1344_=_C1347( C1344 C1347 ) C1344_=_C1348(</w:t>
      </w:r>
    </w:p>
    <w:p>
      <w:pPr>
        <w:pStyle w:val="PreformattedText"/>
        <w:bidi w:val="0"/>
        <w:spacing w:before="0" w:after="0"/>
        <w:jc w:val="left"/>
        <w:rPr/>
      </w:pPr>
      <w:r>
        <w:rPr/>
        <w:t xml:space="preserve"> </w:t>
      </w:r>
      <w:r>
        <w:rPr/>
        <w:t>C1344 C1348 ) C1344_=_C2375( C1344 C2375 ) C1344_=_C2949( C1344 C2949 ) C1344_=_C2967( C1344 C2967 ) \nC1344_=_C3130( C1344 C3130 ) C1344_=_C3499( C1344 C3499 ) C1344_=_C3549( C1344 C3549 ) C1344_=_C4489( C1344 C4489 ) C1345_=_C1346( C1345 C1346 ) C1345_=_C1347( C1345 C1347 ) \nC1345_=_C1348( C1345 C1348 ) C1345_=_C2376( C1345 C2376 ) C1345_=_C2950( C1345 C2950 ) C1345_=_C2968( C1345 C2968 ) C1345_=_C3131( C1345 C3131 ) C1345_=_C3500( C1345 C3500 ) \nC1345_=_C3550( C1345 C3550 ) C1345_=_C4490( C1345 C4490 ) C1346_=_C1347( C1346 C1347 ) C1346_=_C1348( C1346 C1348 ) C1346_=_C2377( C1346 C2377 ) C1346_=_C2951( C1346 C2951 ) \nC1346_=_C2969( C1346 C2969 ) C1346_=_C3132( C1346 C3132 ) C1346_=_C3501( C1346 C3501 ) C1346_=_C3551( C1346 C3551 ) C1346_=_C4491( C1346 C4491 ) C1347_=_C1348( C1347 C1348 ) \nC1347_=_C2378( C1347 C2378 ) C1347_=_C2952( C1347 C2952 ) C1347_=_C2970( C1347 C2970 ) C1347_=_C3133( C1347 C3133 ) C1347_=_C3502( C1347 C3502 ) C1347_=_C3552( C1347 C3552 ) \nC1347_=_C4492( C1347 C4492 ) C1348_=_C2379( C1348 C2379 ) C1348_=_C2953( C1348 C2953 ) C1348_=_C2971( C1348 C2971 ) C1348_=_C3134( C1348 C3134 ) C1348_=_C3503( C1348 C3503 ) \nC1348_=_C3553( C1348 C3553 ) C1348_=_C4493( C1348 C4493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2_=_C2375( C2362 C2375 ) C2362_=_C2376( C2362 C2376 ) C2362_=_C2377( C2362 C2377 ) C2362_=_C2378( C2362 C2378 ) \nC2362_=_C2379( C2362 C2379 ) C2362_=_C2936( C2362 C2936 ) C2362_=_C2954( C2362 C2954 ) C2362_=_C3121( C2362 C3121 ) C2362_=_C3122( C2362 C3122 ) C2362_=_C3123( C2362 C3123 ) \nC2362_=_C3124( C2362 C3124 ) C2362_=_C3125( C2362 C3125 ) C2362_=_C3126( C2362 C3126 ) C2362_=_C3127( C2362 C3127 ) C2362_=_C3128( C2362 C3128 ) C2362_=_C3129( C2362 C3129 ) \nC2362_=_C3130( C2362 C3130 ) C2362_=_C3131( C2362 C3131 ) C2362_=_C3132( C2362 C3132 ) C2362_=_C3133( C2362 C3133 ) C2362_=_C3134( C2362 C3134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3_=_C2375( C2363 C2375 ) C2363_=_C2376( C2363 C2376 ) \nC2363_=_C2377( C2363 C2377 ) C2363_=_C2378( C2363 C2378 ) C2363_=_C2379( C2363 C2379 ) C2363_=_C2937( C2363 C2937 ) C2363_=_C2955( C2363 C2955 ) C2363_=_C3490( C2363 C3490 ) \nC2363_=_C3491( C2363 C3491 ) C2363_=_C3492( C2363 C3492 ) C2363_=_C3493( C2363 C3493 ) C2363_=_C3494( C2363 C3494 ) C2363_=_C3495( C2363 C3495 ) C2363_=_C3496( C2363 C3496 ) \nC2363_=_C3497( C2363 C3497 ) C2363_=_C3498( C2363 C3498 ) C2363_=_C3499( C2363 C3499 ) C2363_=_C3500( C2363 C3500 ) C2363_=_C3501( C2363 C3501 ) C2363_=_C3502( C2363 C3502 ) \nC2363_=_C3503( C2363 C3503 ) C2364_=_C2365( C2364 C2365 ) C2364_=_C2366( C2364 C2366 ) C2364_=_C2367( C2364 C2367 ) C2364_=_C2368( C2364 C2368 ) C2364_=_C2369( C2364 C2369 ) \nC2364_=_C2370( C2364 C2370 ) C2364_=_C2371( C2364 C2371 ) C2364_=_C2372( C2364 C2372 ) C2364_=_C2373( C2364 C2373 ) C2364_=_C2374( C2364 C2374 ) C2364_=_C2375( C2364 C2375 ) \nC2364_=_C2376( C2364 C2376 ) C2364_=_C2377( C2364 C2377 ) C2364_=_C2378( C2364 C2378 ) C2364_=_C2379( C2364 C2379 ) C2364_=_C2938( C2364 C2938 ) C2364_=_C2956( C2364 C2956 ) \nC2364_=_C3540( C2364 C3540 ) C2364_=_C3541( C2364 C3541 ) C2364_=_C3542( C2364 C3542 ) C2364_=_C3543( C2364 C3543 ) C2364_=_C3544( C2364 C3544 ) C2364_=_C3545( C2364 C3545 ) \nC2364_=_C3546( C2364 C3546 ) C2364_=_C3547( C2364 C3547 ) C2364_=_C3548( C2364 C3548 ) C2364_=_C3549( C2364 C3549 ) C2364_=_C3550( C2364 C3550 ) C2364_=_C3551( C2364 C3551 ) \nC2364_=_C3552( C2364 C3552 ) C2364_=_C3553( C2364 C3553 ) C2365_=_C2366( C2365 C2366 ) C2365_=_C2367( C2365 C2367 ) C2365_=_C2368( C2365 C2368 ) C2365_=_C2369( C2365 C2369 ) \nC2365_=_C2370( C2365 C2370 ) C2365_=_C2371( C2365 C2371 ) C2365_=_C2372( C2365 C2372 ) C2365_=_C2373( C2365 C2373 ) C2365_=_C2374( C2365 C2374 ) C2365_=_C2375( C2365 C2375 ) \nC2365_=_C2376( C2365 C2376 ) C2365_=_C2377( C2365 C2377 ) C2365_=_C2378( C2365 C2378 ) C2365_=_C2379( C2365 C2379 ) C2365_=_C2939( C2365 C2939 ) C2365_=_C2957( C2365 C2957 ) \nC2365_=_C4480( C2365 C4480 ) C2365_=_C4481( C2365 C4481 ) C2365_=_C4482( C2365 C4482 ) C2365_=_C4483( C2365 C4483 ) C2365_=_C4484( C2365 C4484 ) C2365_=_C4485( C2365 C4485 ) \nC2365_=_C4486( C2365 C4486 ) C2365_=_C4487( C2365 C4487 ) C2365_=_C4488( C2365 C4488 ) C2365_=_C4489( C2365 C4489 ) C2365_=_C4490( C2365 C4490 ) C2365_=_C4491( C2365 C4491 ) \nC2365_=_C4492( C2365 C4492 ) C2365_=_C4493( C2365 C4493 ) C2366_=_C2367( C2366 C2367 ) C2366_=_C2368( C2366 C2368 ) C2366_=_C2369( C2366 C2369 ) C2366_=_C2370( C2366 C2370 ) \nC2366_=_C2371( C2366 C2371 ) C2366_=_C2372( C2366 C2372 ) C2366_=_C2373( C2366 C2373 ) C2366_=_C2374( C2366 C2374 ) C2366_=_C2375( C2366 C2375 ) C2366_=_C2376( C2366 C2376 ) \nC2366_=_C2377( C2366 C2377 ) C2366_=_C2378( C2366 C2378 ) C2366_=_C2379( C2366 C2379 ) C2366_=_C2940( C2366 C2940 ) C2366_=_C2958( C2366 C2958 ) C2366_=_C3121( C2366 C3121 ) \nC2366_=_C3490( C2366 C3490 ) C2366_=_C3540( C2366 C3540 ) C2366_=_C4480( C2366 C4480 ) C2367_=_C2368( C2367 C2368 ) C2367_=_C2369( C2367 C2369 ) C2367_=_C2370( C2367 C2370 ) \nC2367_=_C2371( C2367 C2371 ) C2367_=_C2372( C2367 C2372 ) C2367_=_C2373( C2367 C2373 ) C2367_=_C2374( C2367 C2374 ) C2367_=_C2375( C2367 C2375 ) C2367_=_C2376( C2367 C2376 ) \nC2367_=_C2377( C2367 C2377 ) C2367_=_C2378( C2367 C2378 ) C2367_=_C2379( C2367 C2379 ) C2367_=_C2941( C2367 C2941 ) C2367_=_C2959( C2367 C2959 ) C2367_=_C3122( C2367 C3122 ) \nC2367_=_C3491( C2367 C3491 ) C2367_=_C3541( C2367 C3541 ) C2367_=_C4481( C2367 C4481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942( C2368 C2942 ) C2368_=_C2960( C2368 C2960 ) C2368_=_C3123( C2368 C3123 ) C2368_=_C3492( C2368 C3492 ) \nC2368_=_C3542( C2368 C3542 ) C2368_=_C4482( C2368 C4482 ) C2369_=_C2370( C2369 C2370 ) C2369_=_C2371( C2369 C2371 ) C2369_=_C2372( C2369 C2372 ) C2369_=_C2373( C2369 C2373 ) \nC2369_=_C2374( C2369 C2374 ) C2369_=_C2375( C2369 C2375 ) C2369_=_C2376( C2369 C2376 ) C2369_=_C2377( C2369 C2377 ) C2369_=_C2378( C2369 C2378 ) C2369_=_C2379( C2369 C2379 ) \nC2369_=_C2943( C2369 C2943 ) C2369_=_C2961( C2369 C2961 ) C2369_=_C3124( C2369 C3124 ) C2369_=_C3493( C2369 C3493 ) C2369_=_C3543( C2369 C3543 ) C2369_=_C4483( C2369 C4483 ) \nC2370_=_C2371( C2370 C2371 ) C2370_=_C2372( C2370 C2372 ) C2370_=_C2373( C2370 C2373 ) C2370_=_C2374( C2370 C2374 ) C2370_=_C2375( C2370 C2375 ) C2370_=_C2376( C2370 C2376 ) \nC2370_=_C2377( C2370 C2377 ) C2370_=_C2378( C2370 C2378 ) C2370_=_C2379( C2370 C2379 ) C2370_=_C2944( C2370 C2944 ) C2370_=_C2962( C2370 C2962 ) C2370_=_C3125( C2370 C3125 ) \nC2370_=_C3494( C2370 C3494 ) C2370_=_C3544( C2370 C3544 ) C2370_=_C4484( C2370 C4484 ) C2371_=_C2372( C2371 C2372 ) C2371_=_C2373( C2371 C2373 ) C2371_=_C2374( C2371 C2374 ) \nC2371_=_C2375( C2371 C2375 ) C2371_=_C2376( C2371 C2376 ) C2371_=_C2377( C2371 C2377 ) C2371_=_C2378( C2371 C2378 ) C2371_=_C2379( C2371 C2379 ) C2371_=_C2945( C2371 C2945 ) \nC2371_=_C2963( C2371 C2963 ) C2371_=_C3126( C2371 C3126 ) C2371_=_C3495( C2371 C3495 ) C2371_=_C3545( C2371 C3545 ) C2371_=_C4485( C2371 C4485 ) C2372_=_C2373( C2372 C2373 ) \nC2372_=_C2374( C2372 C2374 ) C2372_=_C2375( C2372 C2375 ) C2372_=_C2376( C2372 C2376 ) C2372_=_C2377( C2372 C2377 ) C2372_=_C2378( C2372 C2378 ) C2372_=_C2379( C2372 C2379 ) \nC2372_=_C2946( C2372 C2946 ) C2372_=_C2964( C2372 C2964 ) C2372_=_C3127( C2372 C3127 ) C2372_=_C3496( C2372 C3496 ) C2372_=_C3546( C2372 C3546 ) C2372_=_C4486( C2372 C4486 ) \nC2373_=_C2374( C2373 C2374 ) C2373_=_C2375( C2373 C2375 ) C2373_=_C2376( C2373 C2376 ) C2373_=_C2377( C2373 C2377 ) C2373_=_C2378( C2373 C2378 ) C2373_=_C2379( C2373 C2379 ) \nC2373_=_C2947( C2373 C2947 ) C2373_=_C2965( C2373 C2965 ) C2373_=_C3128( C2373 C3128 ) C2373_=_C3497( C2373 C3497 ) C2373_=_C3547( C2373 C3547 ) C2373_=_C4487( C2373 C4487 ) \nC2374_=_C2375( C2374 C2375 ) C2374_=_C2376( C2374 C2376 ) C2374_=_C2377( C2374 C2377 ) C2374_=_C2378( C2374 C2378 ) C2374_=_C2379( C2374 C2379 ) C2374_=_C2948( C2374 C2948 ) \nC2374_=_C2966( C2374 C2966 ) C2374_=_C3129( C2374 C3129 ) C2374_=_C3498( C2374 C3498 ) C2374_=_C3548( C2374 C3548 ) C2374_=_C4488( C2374 C4488 ) C2375_=_C2376( C2375 C2376 ) \nC2375_=_C2377( C2375 C2377 ) C2375_=_C2378( C2375 C2378 ) C2375_=_C2379( C2375 C2379 ) C2375_=_C2949( C2375 C2949 ) C2375_=_C2967( C2375 C2967 ) C2375_=_C3130( C2375 C3130 ) \nC2375_=_C3499( C2375 C3499 ) C2375_=_C3549( C2375 C3549 ) C2375_=_C4489( C2375 C4489 ) C2376_=_C2377( C2376 C2377 ) C2376_=_C2378( C2376 C2378 ) C2376_=_C2379( C2376 C2379 ) \nC2376_=_C2950( C2376 C2950 ) C2376_=_C2968( C2376 C2968 ) C2376_=_C3131( C2376 C3131 ) C2376_=_C3500( C2376 C3500 ) C2376_=_C3550( C2376 C3550 ) C2376_=_C4490( C2376 C4490 ) \nC2377_=_C2378( C2377 C2378 ) C2377_=_C2379( C2377 C2379 ) C2377_=_C2951( C2377 C2951 ) C2377_=_C2969( C2377 C2969 ) C2377_=_C3132( C2377 C3132 ) C2377_=_C3501( C2377 C3501 ) \nC2377_=_C3551( C2377 C3551 ) C2377_=_C4491( C2377 C4491 ) C2378_=_C2379( C2378 C2379 ) C2378_=_C2952( C2378 C2952 ) C2378_=_C2970( C2378 C2970 ) C2378_=_C3133( C2378 C3133 ) \nC2378_=_C3502( C2378 C3502 ) C2378_=_C3552( C2378 C3552 ) C2378_=_C4492( C2378 C4492 ) C2379_=_C2953( C2379 C2953 ) C2379_=_C2971(</w:t>
      </w:r>
    </w:p>
    <w:p>
      <w:pPr>
        <w:pStyle w:val="PreformattedText"/>
        <w:bidi w:val="0"/>
        <w:spacing w:before="0" w:after="0"/>
        <w:jc w:val="left"/>
        <w:rPr/>
      </w:pPr>
      <w:r>
        <w:rPr/>
        <w:t xml:space="preserve"> </w:t>
      </w:r>
      <w:r>
        <w:rPr/>
        <w:t>C2379 C2971 ) C2379_=_C3134( C2379 C3134 ) \nC2379_=_C3503( C2379 C3503 ) C2379_=_C3553( C2379 C3553 ) C2379_=_C4493( C2379 C4493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2948( C2936 C2948 ) C2936_=_C2949( C2936 C2949 ) C2936_=_C2950( C2936 C2950 ) C2936_=_C2951( C2936 C2951 ) \nC2936_=_C2952( C2936 C2952 ) C2936_=_C2953( C2936 C2953 ) C2936_=_C2954( C2936 C2954 ) C2936_=_C3121( C2936 C3121 ) C2936_=_C3122( C2936 C3122 ) C2936_=_C3123( C2936 C3123 ) \nC2936_=_C3124( C2936 C3124 ) C2936_=_C3125( C2936 C3125 ) C2936_=_C3126( C2936 C3126 ) C2936_=_C3127( C2936 C3127 ) C2936_=_C3128( C2936 C3128 ) C2936_=_C3129( C2936 C3129 ) \nC2936_=_C3130( C2936 C3130 ) C2936_=_C3131( C2936 C3131 ) C2936_=_C3132( C2936 C3132 ) C2936_=_C3133( C2936 C3133 ) C2936_=_C3134( C2936 C3134 ) C2937_=_C2938( C2937 C2938 ) \nC2937_=_C2939( C2937 C2939 ) C2937_=_C2940( C2937 C2940 ) C2937_=_C2941( C2937 C2941 ) C2937_=_C2942( C2937 C2942 ) C2937_=_C2943( C2937 C2943 ) C2937_=_C2944( C2937 C2944 ) \nC2937_=_C2945( C2937 C2945 ) C2937_=_C2946( C2937 C2946 ) C2937_=_C2947( C2937 C2947 ) C2937_=_C2948( C2937 C2948 ) C2937_=_C2949( C2937 C2949 ) C2937_=_C2950( C2937 C2950 ) \nC2937_=_C2951( C2937 C2951 ) C2937_=_C2952( C2937 C2952 ) C2937_=_C2953( C2937 C2953 ) C2937_=_C2955( C2937 C2955 ) C2937_=_C3490( C2937 C3490 ) C2937_=_C3491( C2937 C3491 ) \nC2937_=_C3492( C2937 C3492 ) C2937_=_C3493( C2937 C3493 ) C2937_=_C3494( C2937 C3494 ) C2937_=_C3495( C2937 C3495 ) C2937_=_C3496( C2937 C3496 ) C2937_=_C3497( C2937 C3497 ) \nC2937_=_C3498( C2937 C3498 ) C2937_=_C3499( C2937 C3499 ) C2937_=_C3500( C2937 C3500 ) C2937_=_C3501( C2937 C3501 ) C2937_=_C3502( C2937 C3502 ) C2937_=_C3503( C2937 C3503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2950( C2938 C2950 ) \nC2938_=_C2951( C2938 C2951 ) C2938_=_C2952( C2938 C2952 ) C2938_=_C2953( C2938 C2953 ) C2938_=_C2956( C2938 C2956 ) C2938_=_C3540( C2938 C3540 ) C2938_=_C3541( C2938 C3541 ) \nC2938_=_C3542( C2938 C3542 ) C2938_=_C3543( C2938 C3543 ) C2938_=_C3544( C2938 C3544 ) C2938_=_C3545( C2938 C3545 ) C2938_=_C3546( C2938 C3546 ) C2938_=_C3547( C2938 C3547 ) \nC2938_=_C3548( C2938 C3548 ) C2938_=_C3549( C2938 C3549 ) C2938_=_C3550( C2938 C3550 ) C2938_=_C3551( C2938 C3551 ) C2938_=_C3552( C2938 C3552 ) C2938_=_C3553( C2938 C3553 ) \nC2939_=_C2940( C2939 C2940 ) C2939_=_C2941( C2939 C2941 ) C2939_=_C2942( C2939 C2942 ) C2939_=_C2943( C2939 C2943 ) C2939_=_C2944( C2939 C2944 ) C2939_=_C2945( C2939 C2945 ) \nC2939_=_C2946( C2939 C2946 ) C2939_=_C2947( C2939 C2947 ) C2939_=_C2948( C2939 C2948 ) C2939_=_C2949( C2939 C2949 ) C2939_=_C2950( C2939 C2950 ) C2939_=_C2951( C2939 C2951 ) \nC2939_=_C2952( C2939 C2952 ) C2939_=_C2953( C2939 C2953 ) C2939_=_C2957( C2939 C2957 ) C2939_=_C4480( C2939 C4480 ) C2939_=_C4481( C2939 C4481 ) C2939_=_C4482( C2939 C4482 ) \nC2939_=_C4483( C2939 C4483 ) C2939_=_C4484( C2939 C4484 ) C2939_=_C4485( C2939 C4485 ) C2939_=_C4486( C2939 C4486 ) C2939_=_C4487( C2939 C4487 ) C2939_=_C4488( C2939 C4488 ) \nC2939_=_C4489( C2939 C4489 ) C2939_=_C4490( C2939 C4490 ) C2939_=_C4491( C2939 C4491 ) C2939_=_C4492( C2939 C4492 ) C2939_=_C4493( C2939 C4493 ) C2940_=_C2941( C2940 C2941 ) \nC2940_=_C2942( C2940 C2942 ) C2940_=_C2943( C2940 C2943 ) C2940_=_C2944( C2940 C2944 ) C2940_=_C2945( C2940 C2945 ) C2940_=_C2946( C2940 C2946 ) C2940_=_C2947( C2940 C2947 ) \nC2940_=_C2948( C2940 C2948 ) C2940_=_C2949( C2940 C2949 ) C2940_=_C2950( C2940 C2950 ) C2940_=_C2951( C2940 C2951 ) C2940_=_C2952( C2940 C2952 ) C2940_=_C2953( C2940 C2953 ) \nC2940_=_C2958( C2940 C2958 ) C2940_=_C3121( C2940 C3121 ) C2940_=_C3490( C2940 C3490 ) C2940_=_C3540( C2940 C3540 ) C2940_=_C4480( C2940 C4480 ) C2941_=_C2942( C2941 C2942 ) \nC2941_=_C2943( C2941 C2943 ) C2941_=_C2944( C2941 C2944 ) C2941_=_C2945( C2941 C2945 ) C2941_=_C2946( C2941 C2946 ) C2941_=_C2947( C2941 C2947 ) C2941_=_C2948( C2941 C2948 ) \nC2941_=_C2949( C2941 C2949 ) C2941_=_C2950( C2941 C2950 ) C2941_=_C2951( C2941 C2951 ) C2941_=_C2952( C2941 C2952 ) C2941_=_C2953( C2941 C2953 ) C2941_=_C2959( C2941 C2959 ) \nC2941_=_C3122( C2941 C3122 ) C2941_=_C3491( C2941 C3491 ) C2941_=_C3541( C2941 C3541 ) C2941_=_C4481( C2941 C4481 ) C2942_=_C2943( C2942 C2943 ) C2942_=_C2944( C2942 C2944 ) \nC2942_=_C2945( C2942 C2945 ) C2942_=_C2946( C2942 C2946 ) C2942_=_C2947( C2942 C2947 ) C2942_=_C2948( C2942 C2948 ) C2942_=_C2949( C2942 C2949 ) C2942_=_C2950( C2942 C2950 ) \nC2942_=_C2951( C2942 C2951 ) C2942_=_C2952( C2942 C2952 ) C2942_=_C2953( C2942 C2953 ) C2942_=_C2960( C2942 C2960 ) C2942_=_C3123( C2942 C3123 ) C2942_=_C3492( C2942 C3492 ) \nC2942_=_C3542( C2942 C3542 ) C2942_=_C4482( C2942 C4482 ) C2943_=_C2944( C2943 C2944 ) C2943_=_C2945( C2943 C2945 ) C2943_=_C2946( C2943 C2946 ) C2943_=_C2947( C2943 C2947 ) \nC2943_=_C2948( C2943 C2948 ) C2943_=_C2949( C2943 C2949 ) C2943_=_C2950( C2943 C2950 ) C2943_=_C2951( C2943 C2951 ) C2943_=_C2952( C2943 C2952 ) C2943_=_C2953( C2943 C2953 ) \nC2943_=_C2961( C2943 C2961 ) C2943_=_C3124( C2943 C3124 ) C2943_=_C3493( C2943 C3493 ) C2943_=_C3543( C2943 C3543 ) C2943_=_C4483( C2943 C4483 ) C2944_=_C2945( C2944 C2945 ) \nC2944_=_C2946( C2944 C2946 ) C2944_=_C2947( C2944 C2947 ) C2944_=_C2948( C2944 C2948 ) C2944_=_C2949( C2944 C2949 ) C2944_=_C2950( C2944 C2950 ) C2944_=_C2951( C2944 C2951 ) \nC2944_=_C2952( C2944 C2952 ) C2944_=_C2953( C2944 C2953 ) C2944_=_C2962( C2944 C2962 ) C2944_=_C3125( C2944 C3125 ) C2944_=_C3494( C2944 C3494 ) C2944_=_C3544( C2944 C3544 ) \nC2944_=_C4484( C2944 C4484 ) C2945_=_C2946( C2945 C2946 ) C2945_=_C2947( C2945 C2947 ) C2945_=_C2948( C2945 C2948 ) C2945_=_C2949( C2945 C2949 ) C2945_=_C2950( C2945 C2950 ) \nC2945_=_C2951( C2945 C2951 ) C2945_=_C2952( C2945 C2952 ) C2945_=_C2953( C2945 C2953 ) C2945_=_C2963( C2945 C2963 ) C2945_=_C3126( C2945 C3126 ) C2945_=_C3495( C2945 C3495 ) \nC2945_=_C3545( C2945 C3545 ) C2945_=_C4485( C2945 C4485 ) C2946_=_C2947( C2946 C2947 ) C2946_=_C2948( C2946 C2948 ) C2946_=_C2949( C2946 C2949 ) C2946_=_C2950( C2946 C2950 ) \nC2946_=_C2951( C2946 C2951 ) C2946_=_C2952( C2946 C2952 ) C2946_=_C2953( C2946 C2953 ) C2946_=_C2964( C2946 C2964 ) C2946_=_C3127( C2946 C3127 ) C2946_=_C3496( C2946 C3496 ) \nC2946_=_C3546( C2946 C3546 ) C2946_=_C4486( C2946 C4486 ) C2947_=_C2948( C2947 C2948 ) C2947_=_C2949( C2947 C2949 ) C2947_=_C2950( C2947 C2950 ) C2947_=_C2951( C2947 C2951 ) \nC2947_=_C2952( C2947 C2952 ) C2947_=_C2953( C2947 C2953 ) C2947_=_C2965( C2947 C2965 ) C2947_=_C3128( C2947 C3128 ) C2947_=_C3497( C2947 C3497 ) C2947_=_C3547( C2947 C3547 ) \nC2947_=_C4487( C2947 C4487 ) C2948_=_C2949( C2948 C2949 ) C2948_=_C2950( C2948 C2950 ) C2948_=_C2951( C2948 C2951 ) C2948_=_C2952( C2948 C2952 ) C2948_=_C2953( C2948 C2953 ) \nC2948_=_C2966( C2948 C2966 ) C2948_=_C3129( C2948 C3129 ) C2948_=_C3498( C2948 C3498 ) C2948_=_C3548( C2948 C3548 ) C2948_=_C4488( C2948 C4488 ) C2949_=_C2950( C2949 C2950 ) \nC2949_=_C2951( C2949 C2951 ) C2949_=_C2952( C2949 C2952 ) C2949_=_C2953( C2949 C2953 ) C2949_=_C2967( C2949 C2967 ) C2949_=_C3130( C2949 C3130 ) C2949_=_C3499( C2949 C3499 ) \nC2949_=_C3549( C2949 C3549 ) C2949_=_C4489( C2949 C4489 ) C2950_=_C2951( C2950 C2951 ) C2950_=_C2952( C2950 C2952 ) C2950_=_C2953( C2950 C2953 ) C2950_=_C2968( C2950 C2968 ) \nC2950_=_C3131( C2950 C3131 ) C2950_=_C3500( C2950 C3500 ) C2950_=_C3550( C2950 C3550 ) C2950_=_C4490( C2950 C4490 ) C2951_=_C2952( C2951 C2952 ) C2951_=_C2953( C2951 C2953 ) \nC2951_=_C2969( C2951 C2969 ) C2951_=_C3132( C2951 C3132 ) C2951_=_C3501( C2951 C3501 ) C2951_=_C3551( C2951 C3551 ) C2951_=_C4491( C2951 C4491 ) C2952_=_C2953( C2952 C2953 ) \nC2952_=_C2970( C2952 C2970 ) C2952_=_C3133( C2952 C3133 ) C2952_=_C3502( C2952 C3502 ) C2952_=_C3552( C2952 C3552 ) C2952_=_C4492( C2952 C4492 ) C2953_=_C2971( C2953 C2971 ) \nC2953_=_C3134( C2953 C3134 ) C2953_=_C3503( C2953 C3503 ) C2953_=_C3553( C2953 C3553 ) C2953_=_C4493( C2953 C4493 ) C2954_=_C2955( C2954 C2955 ) C2954_=_C2956( C2954 C2956 ) \nC2954_=_C2957( C2954 C2957 ) C2954_=_C2958( C2954 C2958 ) C2954_=_C2959( C2954 C2959 ) C2954_=_C2960( C2954 C2960 ) C2954_=_C2961( C2954 C2961 ) C2954_=_C2962( C2954 C2962 ) \nC2954_=_C2963( C2954 C2963 ) C2954_=_C2964( C2954 C2964 ) C2954_=_C2965( C2954 C2965 ) C2954_=_C2966( C2954 C2966 ) C2954_=_C2967( C2954 C2967 ) C2954_=_C2968( C2954 C2968 ) \nC2954_=_C2969( C2954 C2969 ) C2954_=_C2970( C2954 C2970 ) C2954_=_C2971( C2954 C2971 ) C2954_=_C3121( C2954 C3121 ) C2954_=_C3122( C2954 C3122 ) C2954_=_C3123( C2954 C3123 ) \nC2954_=_C3124( C2954 C3124 ) C2954_=_C3125( C2954 C3125 ) C2954_=_C3126( C2954 C3126 ) C2954_=_C3127( C2954 C3127 ) C2954_=_C3128( C2954 C3128 ) C2954_=_C3129( C2954 C3129 ) \nC2954_=_C3130( C2954 C3130 ) C2954_=_C3131( C2954 C3131 ) C2954_=_C3132( C2954 C3132 ) C2954_=_C3133( C2954 C3133 ) C2954_=_C3134( C2954 C3134 ) C2955_=_C2956( C2955 C2956 ) \nC2955_=_C2957( C2955 C2957 ) C2955_=_C2958( C2955 C2958 ) C2955_=_C2959( C2955 C2959 ) C2955_=_C2960( C2955 C2960 ) C2955_=_C2961( C2955 C2961 ) C2955_=_C2962( C2955 C2962 ) \nC2955_=_C2963( C2955 C2963 ) C2955_=_C2964( C2955 C2964 ) C2955_=_C2965( C2955 C2965 ) C2955_=_C2966( C2955 C2966 ) C2955_=_C2967( C2955 C2967 ) C2955_=_C2968( C2955 C2968 ) \nC2955_=_C2969( C2955 C2969 ) C2955_=_C2970( C2955 C2970 ) C2955_=_C2971( C2955 C2971 ) C2955_=_C3490( C2955 C3490 ) C2955_=_C3491( C2955 C3491 ) C2955_=_C3492( C2955 C3492 ) \nC2955_=_C3493(</w:t>
      </w:r>
    </w:p>
    <w:p>
      <w:pPr>
        <w:pStyle w:val="PreformattedText"/>
        <w:bidi w:val="0"/>
        <w:spacing w:before="0" w:after="0"/>
        <w:jc w:val="left"/>
        <w:rPr/>
      </w:pPr>
      <w:r>
        <w:rPr/>
        <w:t xml:space="preserve"> </w:t>
      </w:r>
      <w:r>
        <w:rPr/>
        <w:t>C2955 C3493 ) C2955_=_C3494( C2955 C3494 ) C2955_=_C3495( C2955 C3495 ) C2955_=_C3496( C2955 C3496 ) C2955_=_C3497( C2955 C3497 ) C2955_=_C3498( C2955 C3498 ) \nC2955_=_C3499( C2955 C3499 ) C2955_=_C3500( C2955 C3500 ) C2955_=_C3501( C2955 C3501 ) C2955_=_C3502( C2955 C3502 ) C2955_=_C3503( C2955 C3503 ) C2956_=_C2957( C2956 C2957 ) \nC2956_=_C2958( C2956 C2958 ) C2956_=_C2959( C2956 C2959 ) C2956_=_C2960( C2956 C2960 ) C2956_=_C2961( C2956 C2961 ) C2956_=_C2962( C2956 C2962 ) C2956_=_C2963( C2956 C2963 ) \nC2956_=_C2964( C2956 C2964 ) C2956_=_C2965( C2956 C2965 ) C2956_=_C2966( C2956 C2966 ) C2956_=_C2967( C2956 C2967 ) C2956_=_C2968( C2956 C2968 ) C2956_=_C2969( C2956 C2969 ) \nC2956_=_C2970( C2956 C2970 ) C2956_=_C2971( C2956 C2971 ) C2956_=_C3540( C2956 C3540 ) C2956_=_C3541( C2956 C3541 ) C2956_=_C3542( C2956 C3542 ) C2956_=_C3543( C2956 C3543 ) \nC2956_=_C3544( C2956 C3544 ) C2956_=_C3545( C2956 C3545 ) C2956_=_C3546( C2956 C3546 ) C2956_=_C3547( C2956 C3547 ) C2956_=_C3548( C2956 C3548 ) C2956_=_C3549( C2956 C3549 ) \nC2956_=_C3550( C2956 C3550 ) C2956_=_C3551( C2956 C3551 ) C2956_=_C3552( C2956 C3552 ) C2956_=_C3553( C2956 C3553 ) C2957_=_C2958( C2957 C2958 ) C2957_=_C2959( C2957 C2959 ) \nC2957_=_C2960( C2957 C2960 ) C2957_=_C2961( C2957 C2961 ) C2957_=_C2962( C2957 C2962 ) C2957_=_C2963( C2957 C2963 ) C2957_=_C2964( C2957 C2964 ) C2957_=_C2965( C2957 C2965 ) \nC2957_=_C2966( C2957 C2966 ) C2957_=_C2967( C2957 C2967 ) C2957_=_C2968( C2957 C2968 ) C2957_=_C2969( C2957 C2969 ) C2957_=_C2970( C2957 C2970 ) C2957_=_C2971( C2957 C2971 ) \nC2957_=_C4480( C2957 C4480 ) C2957_=_C4481( C2957 C4481 ) C2957_=_C4482( C2957 C4482 ) C2957_=_C4483( C2957 C4483 ) C2957_=_C4484( C2957 C4484 ) C2957_=_C4485( C2957 C4485 ) \nC2957_=_C4486( C2957 C4486 ) C2957_=_C4487( C2957 C4487 ) C2957_=_C4488( C2957 C4488 ) C2957_=_C4489( C2957 C4489 ) C2957_=_C4490( C2957 C4490 ) C2957_=_C4491( C2957 C4491 ) \nC2957_=_C4492( C2957 C4492 ) C2957_=_C4493( C2957 C4493 ) C2958_=_C2959( C2958 C2959 ) C2958_=_C2960( C2958 C2960 ) C2958_=_C2961( C2958 C2961 ) C2958_=_C2962( C2958 C2962 ) \nC2958_=_C2963( C2958 C2963 ) C2958_=_C2964( C2958 C2964 ) C2958_=_C2965( C2958 C2965 ) C2958_=_C2966( C2958 C2966 ) C2958_=_C2967( C2958 C2967 ) C2958_=_C2968( C2958 C2968 ) \nC2958_=_C2969( C2958 C2969 ) C2958_=_C2970( C2958 C2970 ) C2958_=_C2971( C2958 C2971 ) C2958_=_C3121( C2958 C3121 ) C2958_=_C3490( C2958 C3490 ) C2958_=_C3540( C2958 C3540 ) \nC2958_=_C4480( C2958 C4480 ) C2959_=_C2960( C2959 C2960 ) C2959_=_C2961( C2959 C2961 ) C2959_=_C2962( C2959 C2962 ) C2959_=_C2963( C2959 C2963 ) C2959_=_C2964( C2959 C2964 ) \nC2959_=_C2965( C2959 C2965 ) C2959_=_C2966( C2959 C2966 ) C2959_=_C2967( C2959 C2967 ) C2959_=_C2968( C2959 C2968 ) C2959_=_C2969( C2959 C2969 ) C2959_=_C2970( C2959 C2970 ) \nC2959_=_C2971( C2959 C2971 ) C2959_=_C3122( C2959 C3122 ) C2959_=_C3491( C2959 C3491 ) C2959_=_C3541( C2959 C3541 ) C2959_=_C4481( C2959 C4481 ) C2960_=_C2961( C2960 C2961 ) \nC2960_=_C2962( C2960 C2962 ) C2960_=_C2963( C2960 C2963 ) C2960_=_C2964( C2960 C2964 ) C2960_=_C2965( C2960 C2965 ) C2960_=_C2966( C2960 C2966 ) C2960_=_C2967( C2960 C2967 ) \nC2960_=_C2968( C2960 C2968 ) C2960_=_C2969( C2960 C2969 ) C2960_=_C2970( C2960 C2970 ) C2960_=_C2971( C2960 C2971 ) C2960_=_C3123( C2960 C3123 ) C2960_=_C3492( C2960 C3492 ) \nC2960_=_C3542( C2960 C3542 ) C2960_=_C4482( C2960 C4482 ) C2961_=_C2962( C2961 C2962 ) C2961_=_C2963( C2961 C2963 ) C2961_=_C2964( C2961 C2964 ) C2961_=_C2965( C2961 C2965 ) \nC2961_=_C2966( C2961 C2966 ) C2961_=_C2967( C2961 C2967 ) C2961_=_C2968( C2961 C2968 ) C2961_=_C2969( C2961 C2969 ) C2961_=_C2970( C2961 C2970 ) C2961_=_C2971( C2961 C2971 ) \nC2961_=_C3124( C2961 C3124 ) C2961_=_C3493( C2961 C3493 ) C2961_=_C3543( C2961 C3543 ) C2961_=_C4483( C2961 C4483 ) C2962_=_C2963( C2962 C2963 ) C2962_=_C2964( C2962 C2964 ) \nC2962_=_C2965( C2962 C2965 ) C2962_=_C2966( C2962 C2966 ) C2962_=_C2967( C2962 C2967 ) C2962_=_C2968( C2962 C2968 ) C2962_=_C2969( C2962 C2969 ) C2962_=_C2970( C2962 C2970 ) \nC2962_=_C2971( C2962 C2971 ) C2962_=_C3125( C2962 C3125 ) C2962_=_C3494( C2962 C3494 ) C2962_=_C3544( C2962 C3544 ) C2962_=_C4484( C2962 C4484 ) C2963_=_C2964( C2963 C2964 ) \nC2963_=_C2965( C2963 C2965 ) C2963_=_C2966( C2963 C2966 ) C2963_=_C2967( C2963 C2967 ) C2963_=_C2968( C2963 C2968 ) C2963_=_C2969( C2963 C2969 ) C2963_=_C2970( C2963 C2970 ) \nC2963_=_C2971( C2963 C2971 ) C2963_=_C3126( C2963 C3126 ) C2963_=_C3495( C2963 C3495 ) C2963_=_C3545( C2963 C3545 ) C2963_=_C4485( C2963 C4485 ) C2964_=_C2965( C2964 C2965 ) \nC2964_=_C2966( C2964 C2966 ) C2964_=_C2967( C2964 C2967 ) C2964_=_C2968( C2964 C2968 ) C2964_=_C2969( C2964 C2969 ) C2964_=_C2970( C2964 C2970 ) C2964_=_C2971( C2964 C2971 ) \nC2964_=_C3127( C2964 C3127 ) C2964_=_C3496( C2964 C3496 ) C2964_=_C3546( C2964 C3546 ) C2964_=_C4486( C2964 C4486 ) C2965_=_C2966( C2965 C2966 ) C2965_=_C2967( C2965 C2967 ) \nC2965_=_C2968( C2965 C2968 ) C2965_=_C2969( C2965 C2969 ) C2965_=_C2970( C2965 C2970 ) C2965_=_C2971( C2965 C2971 ) C2965_=_C3128( C2965 C3128 ) C2965_=_C3497( C2965 C3497 ) \nC2965_=_C3547( C2965 C3547 ) C2965_=_C4487( C2965 C4487 ) C2966_=_C2967( C2966 C2967 ) C2966_=_C2968( C2966 C2968 ) C2966_=_C2969( C2966 C2969 ) C2966_=_C2970( C2966 C2970 ) \nC2966_=_C2971( C2966 C2971 ) C2966_=_C3129( C2966 C3129 ) C2966_=_C3498( C2966 C3498 ) C2966_=_C3548( C2966 C3548 ) C2966_=_C4488( C2966 C4488 ) C2967_=_C2968( C2967 C2968 ) \nC2967_=_C2969( C2967 C2969 ) C2967_=_C2970( C2967 C2970 ) C2967_=_C2971( C2967 C2971 ) C2967_=_C3130( C2967 C3130 ) C2967_=_C3499( C2967 C3499 ) C2967_=_C3549( C2967 C3549 ) \nC2967_=_C4489( C2967 C4489 ) C2968_=_C2969( C2968 C2969 ) C2968_=_C2970( C2968 C2970 ) C2968_=_C2971( C2968 C2971 ) C2968_=_C3131( C2968 C3131 ) C2968_=_C3500( C2968 C3500 ) \nC2968_=_C3550( C2968 C3550 ) C2968_=_C4490( C2968 C4490 ) C2969_=_C2970( C2969 C2970 ) C2969_=_C2971( C2969 C2971 ) C2969_=_C3132( C2969 C3132 ) C2969_=_C3501( C2969 C3501 ) \nC2969_=_C3551( C2969 C3551 ) C2969_=_C4491( C2969 C4491 ) C2970_=_C2971( C2970 C2971 ) C2970_=_C3133( C2970 C3133 ) C2970_=_C3502( C2970 C3502 ) C2970_=_C3552( C2970 C3552 ) \nC2970_=_C4492( C2970 C4492 ) C2971_=_C3134( C2971 C3134 ) C2971_=_C3503( C2971 C3503 ) C2971_=_C3553( C2971 C3553 ) C2971_=_C4493( C2971 C4493 ) C3121_=_C3122( C3121 C3122 ) \nC3121_=_C3123( C3121 C3123 ) C3121_=_C3124( C3121 C3124 ) C3121_=_C3125( C3121 C3125 ) C3121_=_C3126( C3121 C3126 ) C3121_=_C3127( C3121 C3127 ) C3121_=_C3128( C3121 C3128 ) \nC3121_=_C3129( C3121 C3129 ) C3121_=_C3130( C3121 C3130 ) C3121_=_C3131( C3121 C3131 ) C3121_=_C3132( C3121 C3132 ) C3121_=_C3133( C3121 C3133 ) C3121_=_C3134( C3121 C3134 ) \nC3121_=_C3490( C3121 C3490 ) C3121_=_C3540( C3121 C3540 ) C3121_=_C4480( C3121 C4480 ) C3122_=_C3123( C3122 C3123 ) C3122_=_C3124( C3122 C3124 ) C3122_=_C3125( C3122 C3125 ) \nC3122_=_C3126( C3122 C3126 ) C3122_=_C3127( C3122 C3127 ) C3122_=_C3128( C3122 C3128 ) C3122_=_C3129( C3122 C3129 ) C3122_=_C3130( C3122 C3130 ) C3122_=_C3131( C3122 C3131 ) \nC3122_=_C3132( C3122 C3132 ) C3122_=_C3133( C3122 C3133 ) C3122_=_C3134( C3122 C3134 ) C3122_=_C3491( C3122 C3491 ) C3122_=_C3541( C3122 C3541 ) C3122_=_C4481( C3122 C4481 ) \nC3123_=_C3124( C3123 C3124 ) C3123_=_C3125( C3123 C3125 ) C3123_=_C3126( C3123 C3126 ) C3123_=_C3127( C3123 C3127 ) C3123_=_C3128( C3123 C3128 ) C3123_=_C3129( C3123 C3129 ) \nC3123_=_C3130( C3123 C3130 ) C3123_=_C3131( C3123 C3131 ) C3123_=_C3132( C3123 C3132 ) C3123_=_C3133( C3123 C3133 ) C3123_=_C3134( C3123 C3134 ) C3123_=_C3492( C3123 C3492 ) \nC3123_=_C3542( C3123 C3542 ) C3123_=_C4482( C3123 C4482 ) C3124_=_C3125( C3124 C3125 ) C3124_=_C3126( C3124 C3126 ) C3124_=_C3127( C3124 C3127 ) C3124_=_C3128( C3124 C3128 ) \nC3124_=_C3129( C3124 C3129 ) C3124_=_C3130( C3124 C3130 ) C3124_=_C3131( C3124 C3131 ) C3124_=_C3132( C3124 C3132 ) C3124_=_C3133( C3124 C3133 ) C3124_=_C3134( C3124 C3134 ) \nC3124_=_C3493( C3124 C3493 ) C3124_=_C3543( C3124 C3543 ) C3124_=_C4483( C3124 C4483 ) C3125_=_C3126( C3125 C3126 ) C3125_=_C3127( C3125 C3127 ) C3125_=_C3128( C3125 C3128 ) \nC3125_=_C3129( C3125 C3129 ) C3125_=_C3130( C3125 C3130 ) C3125_=_C3131( C3125 C3131 ) C3125_=_C3132( C3125 C3132 ) C3125_=_C3133( C3125 C3133 ) C3125_=_C3134( C3125 C3134 ) \nC3125_=_C3494( C3125 C3494 ) C3125_=_C3544( C3125 C3544 ) C3125_=_C4484( C3125 C4484 ) C3126_=_C3127( C3126 C3127 ) C3126_=_C3128( C3126 C3128 ) C3126_=_C3129( C3126 C3129 ) \nC3126_=_C3130( C3126 C3130 ) C3126_=_C3131( C3126 C3131 ) C3126_=_C3132( C3126 C3132 ) C3126_=_C3133( C3126 C3133 ) C3126_=_C3134( C3126 C3134 ) C3126_=_C3495( C3126 C3495 ) \nC3126_=_C3545( C3126 C3545 ) C3126_=_C4485( C3126 C4485 ) C3127_=_C3128( C3127 C3128 ) C3127_=_C3129( C3127 C3129 ) C3127_=_C3130( C3127 C3130 ) C3127_=_C3131( C3127 C3131 ) \nC3127_=_C3132( C3127 C3132 ) C3127_=_C3133( C3127 C3133 ) C3127_=_C3134( C3127 C3134 ) C3127_=_C3496( C3127 C3496 ) C3127_=_C3546( C3127 C3546 ) C3127_=_C4486( C3127 C4486 ) \nC3128_=_C3129( C3128 C3129 ) C3128_=_C3130( C3128 C3130 ) C3128_=_C3131( C3128 C3131 ) C3128_=_C3132( C3128 C3132 ) C3128_=_C3133( C3128 C3133 ) C3128_=_C3134( C3128 C3134 ) \nC3128_=_C3497( C3128 C3497 ) C3128_=_C3547( C3128 C3547 ) C3128_=_C4487( C3128 C4487 ) C3129_=_C3130( C3129 C3130 ) C3129_=_C3131( C3129 C3131 ) C3129_=_C3132( C3129 C3132 ) \nC3129_=_C3133( C3129 C3133 ) C3129_=_C3134( C3129 C3134 ) C3129_=_C3498( C3129 C3498 ) C3129_=_C3548( C3129 C3548 ) C3129_=_C4488( C3129 C4488 ) C3130_=_C3131( C3130 C3131 ) \nC3130_=_C3132( C3130 C3132 ) C3130_=_C3133( C3130 C3133 ) C3130_=_C3134( C3130 C3134 ) C3130_=_C3499( C3130 C3499 ) C3130_=_C3549( C3130 C3549 ) C3130_=_C4489( C3130 C4489 ) \nC3131_=_C3132( C3131 C3132 ) C3131_=_C3133( C3131 C3133 ) C3131_=_C3134( C3131 C3134 ) C3131_=_C3500( C3131 C3500 ) C3131_=_C3550( C3131 C3550 ) C3131_=_C4490( C3131 C4490 ) \nC3132_=_C3133( C3132 C3133 ) C3132_=_C3134( C3132 C3134 ) C3132_=_C3501(</w:t>
      </w:r>
    </w:p>
    <w:p>
      <w:pPr>
        <w:pStyle w:val="PreformattedText"/>
        <w:bidi w:val="0"/>
        <w:spacing w:before="0" w:after="0"/>
        <w:jc w:val="left"/>
        <w:rPr/>
      </w:pPr>
      <w:r>
        <w:rPr/>
        <w:t xml:space="preserve"> </w:t>
      </w:r>
      <w:r>
        <w:rPr/>
        <w:t>C3132 C3501 ) C3132_=_C3551( C3132 C3551 ) C3132_=_C4491( C3132 C4491 ) C3133_=_C3134( C3133 C3134 ) \nC3133_=_C3502( C3133 C3502 ) C3133_=_C3552( C3133 C3552 ) C3133_=_C4492( C3133 C4492 ) C3134_=_C3503( C3134 C3503 ) C3134_=_C3553( C3134 C3553 ) C3134_=_C4493( C3134 C4493 ) \nC3490_=_C3491( C3490 C3491 ) C3490_=_C3492( C3490 C3492 ) C3490_=_C3493( C3490 C3493 ) C3490_=_C3494( C3490 C3494 ) C3490_=_C3495( C3490 C3495 ) C3490_=_C3496( C3490 C3496 ) \nC3490_=_C3497( C3490 C3497 ) C3490_=_C3498( C3490 C3498 ) C3490_=_C3499( C3490 C3499 ) C3490_=_C3500( C3490 C3500 ) C3490_=_C3501( C3490 C3501 ) C3490_=_C3502( C3490 C3502 ) \nC3490_=_C3503( C3490 C3503 ) C3490_=_C3540( C3490 C3540 ) C3490_=_C4480( C3490 C4480 ) C3491_=_C3492( C3491 C3492 ) C3491_=_C3493( C3491 C3493 ) C3491_=_C3494( C3491 C3494 ) \nC3491_=_C3495( C3491 C3495 ) C3491_=_C3496( C3491 C3496 ) C3491_=_C3497( C3491 C3497 ) C3491_=_C3498( C3491 C3498 ) C3491_=_C3499( C3491 C3499 ) C3491_=_C3500( C3491 C3500 ) \nC3491_=_C3501( C3491 C3501 ) C3491_=_C3502( C3491 C3502 ) C3491_=_C3503( C3491 C3503 ) C3491_=_C3541( C3491 C3541 ) C3491_=_C4481( C3491 C4481 ) C3492_=_C3493( C3492 C3493 ) \nC3492_=_C3494( C3492 C3494 ) C3492_=_C3495( C3492 C3495 ) C3492_=_C3496( C3492 C3496 ) C3492_=_C3497( C3492 C3497 ) C3492_=_C3498( C3492 C3498 ) C3492_=_C3499( C3492 C3499 ) \nC3492_=_C3500( C3492 C3500 ) C3492_=_C3501( C3492 C3501 ) C3492_=_C3502( C3492 C3502 ) C3492_=_C3503( C3492 C3503 ) C3492_=_C3542( C3492 C3542 ) C3492_=_C4482( C3492 C4482 ) \nC3493_=_C3494( C3493 C3494 ) C3493_=_C3495( C3493 C3495 ) C3493_=_C3496( C3493 C3496 ) C3493_=_C3497( C3493 C3497 ) C3493_=_C3498( C3493 C3498 ) C3493_=_C3499( C3493 C3499 ) \nC3493_=_C3500( C3493 C3500 ) C3493_=_C3501( C3493 C3501 ) C3493_=_C3502( C3493 C3502 ) C3493_=_C3503( C3493 C3503 ) C3493_=_C3543( C3493 C3543 ) C3493_=_C4483( C3493 C4483 ) \nC3494_=_C3495( C3494 C3495 ) C3494_=_C3496( C3494 C3496 ) C3494_=_C3497( C3494 C3497 ) C3494_=_C3498( C3494 C3498 ) C3494_=_C3499( C3494 C3499 ) C3494_=_C3500( C3494 C3500 ) \nC3494_=_C3501( C3494 C3501 ) C3494_=_C3502( C3494 C3502 ) C3494_=_C3503( C3494 C3503 ) C3494_=_C3544( C3494 C3544 ) C3494_=_C4484( C3494 C4484 ) C3495_=_C3496( C3495 C3496 ) \nC3495_=_C3497( C3495 C3497 ) C3495_=_C3498( C3495 C3498 ) C3495_=_C3499( C3495 C3499 ) C3495_=_C3500( C3495 C3500 ) C3495_=_C3501( C3495 C3501 ) C3495_=_C3502( C3495 C3502 ) \nC3495_=_C3503( C3495 C3503 ) C3495_=_C3545( C3495 C3545 ) C3495_=_C4485( C3495 C4485 ) C3496_=_C3497( C3496 C3497 ) C3496_=_C3498( C3496 C3498 ) C3496_=_C3499( C3496 C3499 ) \nC3496_=_C3500( C3496 C3500 ) C3496_=_C3501( C3496 C3501 ) C3496_=_C3502( C3496 C3502 ) C3496_=_C3503( C3496 C3503 ) C3496_=_C3546( C3496 C3546 ) C3496_=_C4486( C3496 C4486 ) \nC3497_=_C3498( C3497 C3498 ) C3497_=_C3499( C3497 C3499 ) C3497_=_C3500( C3497 C3500 ) C3497_=_C3501( C3497 C3501 ) C3497_=_C3502( C3497 C3502 ) C3497_=_C3503( C3497 C3503 ) \nC3497_=_C3547( C3497 C3547 ) C3497_=_C4487( C3497 C4487 ) C3498_=_C3499( C3498 C3499 ) C3498_=_C3500( C3498 C3500 ) C3498_=_C3501( C3498 C3501 ) C3498_=_C3502( C3498 C3502 ) \nC3498_=_C3503( C3498 C3503 ) C3498_=_C3548( C3498 C3548 ) C3498_=_C4488( C3498 C4488 ) C3499_=_C3500( C3499 C3500 ) C3499_=_C3501( C3499 C3501 ) C3499_=_C3502( C3499 C3502 ) \nC3499_=_C3503( C3499 C3503 ) C3499_=_C3549( C3499 C3549 ) C3499_=_C4489( C3499 C4489 ) C3500_=_C3501( C3500 C3501 ) C3500_=_C3502( C3500 C3502 ) C3500_=_C3503( C3500 C3503 ) \nC3500_=_C3550( C3500 C3550 ) C3500_=_C4490( C3500 C4490 ) C3501_=_C3502( C3501 C3502 ) C3501_=_C3503( C3501 C3503 ) C3501_=_C3551( C3501 C3551 ) C3501_=_C4491( C3501 C4491 ) \nC3502_=_C3503( C3502 C3503 ) C3502_=_C3552( C3502 C3552 ) C3502_=_C4492( C3502 C4492 ) C3503_=_C3553( C3503 C3553 ) C3503_=_C4493( C3503 C4493 ) C3540_=_C3541( C3540 C3541 ) \nC3540_=_C3542( C3540 C3542 ) C3540_=_C3543( C3540 C3543 ) C3540_=_C3544( C3540 C3544 ) C3540_=_C3545( C3540 C3545 ) C3540_=_C3546( C3540 C3546 ) C3540_=_C3547( C3540 C3547 ) \nC3540_=_C3548( C3540 C3548 ) C3540_=_C3549( C3540 C3549 ) C3540_=_C3550( C3540 C3550 ) C3540_=_C3551( C3540 C3551 ) C3540_=_C3552( C3540 C3552 ) C3540_=_C3553( C3540 C3553 ) \nC3540_=_C4480( C3540 C4480 ) C3541_=_C3542( C3541 C3542 ) C3541_=_C3543( C3541 C3543 ) C3541_=_C3544( C3541 C3544 ) C3541_=_C3545( C3541 C3545 ) C3541_=_C3546( C3541 C3546 ) \nC3541_=_C3547( C3541 C3547 ) C3541_=_C3548( C3541 C3548 ) C3541_=_C3549( C3541 C3549 ) C3541_=_C3550( C3541 C3550 ) C3541_=_C3551( C3541 C3551 ) C3541_=_C3552( C3541 C3552 ) \nC3541_=_C3553( C3541 C3553 ) C3541_=_C4481( C3541 C4481 ) C3542_=_C3543( C3542 C3543 ) C3542_=_C3544( C3542 C3544 ) C3542_=_C3545( C3542 C3545 ) C3542_=_C3546( C3542 C3546 ) \nC3542_=_C3547( C3542 C3547 ) C3542_=_C3548( C3542 C3548 ) C3542_=_C3549( C3542 C3549 ) C3542_=_C3550( C3542 C3550 ) C3542_=_C3551( C3542 C3551 ) C3542_=_C3552( C3542 C3552 ) \nC3542_=_C3553( C3542 C3553 ) C3542_=_C4482( C3542 C4482 ) C3543_=_C3544( C3543 C3544 ) C3543_=_C3545( C3543 C3545 ) C3543_=_C3546( C3543 C3546 ) C3543_=_C3547( C3543 C3547 ) \nC3543_=_C3548( C3543 C3548 ) C3543_=_C3549( C3543 C3549 ) C3543_=_C3550( C3543 C3550 ) C3543_=_C3551( C3543 C3551 ) C3543_=_C3552( C3543 C3552 ) C3543_=_C3553( C3543 C3553 ) \nC3543_=_C4483( C3543 C4483 ) C3544_=_C3545( C3544 C3545 ) C3544_=_C3546( C3544 C3546 ) C3544_=_C3547( C3544 C3547 ) C3544_=_C3548( C3544 C3548 ) C3544_=_C3549( C3544 C3549 ) \nC3544_=_C3550( C3544 C3550 ) C3544_=_C3551( C3544 C3551 ) C3544_=_C3552( C3544 C3552 ) C3544_=_C3553( C3544 C3553 ) C3544_=_C4484( C3544 C4484 ) C3545_=_C3546( C3545 C3546 ) \nC3545_=_C3547( C3545 C3547 ) C3545_=_C3548( C3545 C3548 ) C3545_=_C3549( C3545 C3549 ) C3545_=_C3550( C3545 C3550 ) C3545_=_C3551( C3545 C3551 ) C3545_=_C3552( C3545 C3552 ) \nC3545_=_C3553( C3545 C3553 ) C3545_=_C4485( C3545 C4485 ) C3546_=_C3547( C3546 C3547 ) C3546_=_C3548( C3546 C3548 ) C3546_=_C3549( C3546 C3549 ) C3546_=_C3550( C3546 C3550 ) \nC3546_=_C3551( C3546 C3551 ) C3546_=_C3552( C3546 C3552 ) C3546_=_C3553( C3546 C3553 ) C3546_=_C4486( C3546 C4486 ) C3547_=_C3548( C3547 C3548 ) C3547_=_C3549( C3547 C3549 ) \nC3547_=_C3550( C3547 C3550 ) C3547_=_C3551( C3547 C3551 ) C3547_=_C3552( C3547 C3552 ) C3547_=_C3553( C3547 C3553 ) C3547_=_C4487( C3547 C4487 ) C3548_=_C3549( C3548 C3549 ) \nC3548_=_C3550( C3548 C3550 ) C3548_=_C3551( C3548 C3551 ) C3548_=_C3552( C3548 C3552 ) C3548_=_C3553( C3548 C3553 ) C3548_=_C4488( C3548 C4488 ) C3549_=_C3550( C3549 C3550 ) \nC3549_=_C3551( C3549 C3551 ) C3549_=_C3552( C3549 C3552 ) C3549_=_C3553( C3549 C3553 ) C3549_=_C4489( C3549 C4489 ) C3550_=_C3551( C3550 C3551 ) C3550_=_C3552( C3550 C3552 ) \nC3550_=_C3553( C3550 C3553 ) C3550_=_C4490( C3550 C4490 ) C3551_=_C3552( C3551 C3552 ) C3551_=_C3553( C3551 C3553 ) C3551_=_C4491( C3551 C4491 ) C3552_=_C3553( C3552 C3553 ) \nC3552_=_C4492( C3552 C4492 ) C3553_=_C4493( C3553 C4493 ) C4480_=_C4481( C4480 C4481 ) C4480_=_C4482( C4480 C4482 ) C4480_=_C4483( C4480 C4483 ) C4480_=_C4484( C4480 C4484 ) \nC4480_=_C4485( C4480 C4485 ) C4480_=_C4486( C4480 C4486 ) C4480_=_C4487( C4480 C4487 ) C4480_=_C4488( C4480 C4488 ) C4480_=_C4489( C4480 C4489 ) C4480_=_C4490( C4480 C4490 ) \nC4480_=_C4491( C4480 C4491 ) C4480_=_C4492( C4480 C4492 ) C4480_=_C4493( C4480 C4493 ) C4481_=_C4482( C4481 C4482 ) C4481_=_C4483( C4481 C4483 ) C4481_=_C4484( C4481 C4484 ) \nC4481_=_C4485( C4481 C4485 ) C4481_=_C4486( C4481 C4486 ) C4481_=_C4487( C4481 C4487 ) C4481_=_C4488( C4481 C4488 ) C4481_=_C4489( C4481 C4489 ) C4481_=_C4490( C4481 C4490 ) \nC4481_=_C4491( C4481 C4491 ) C4481_=_C4492( C4481 C4492 ) C4481_=_C4493( C4481 C4493 ) C4482_=_C4483( C4482 C4483 ) C4482_=_C4484( C4482 C4484 ) C4482_=_C4485( C4482 C4485 ) \nC4482_=_C4486( C4482 C4486 ) C4482_=_C4487( C4482 C4487 ) C4482_=_C4488( C4482 C4488 ) C4482_=_C4489( C4482 C4489 ) C4482_=_C4490( C4482 C4490 ) C4482_=_C4491( C4482 C4491 ) \nC4482_=_C4492( C4482 C4492 ) C4482_=_C4493( C4482 C4493 ) C4483_=_C4484( C4483 C4484 ) C4483_=_C4485( C4483 C4485 ) C4483_=_C4486( C4483 C4486 ) C4483_=_C4487( C4483 C4487 ) \nC4483_=_C4488( C4483 C4488 ) C4483_=_C4489( C4483 C4489 ) C4483_=_C4490( C4483 C4490 ) C4483_=_C4491( C4483 C4491 ) C4483_=_C4492( C4483 C4492 ) C4483_=_C4493( C4483 C4493 ) \nC4484_=_C4485( C4484 C4485 ) C4484_=_C4486( C4484 C4486 ) C4484_=_C4487( C4484 C4487 ) C4484_=_C4488( C4484 C4488 ) C4484_=_C4489( C4484 C4489 ) C4484_=_C4490( C4484 C4490 ) \nC4484_=_C4491( C4484 C4491 ) C4484_=_C4492( C4484 C4492 ) C4484_=_C4493( C4484 C4493 ) C4485_=_C4486( C4485 C4486 ) C4485_=_C4487( C4485 C4487 ) C4485_=_C4488( C4485 C4488 ) \nC4485_=_C4489( C4485 C4489 ) C4485_=_C4490( C4485 C4490 ) C4485_=_C4491( C4485 C4491 ) C4485_=_C4492( C4485 C4492 ) C4485_=_C4493( C4485 C4493 ) C4486_=_C4487( C4486 C4487 ) \nC4486_=_C4488( C4486 C4488 ) C4486_=_C4489( C4486 C4489 ) C4486_=_C4490( C4486 C4490 ) C4486_=_C4491( C4486 C4491 ) C4486_=_C4492( C4486 C4492 ) C4486_=_C4493( C4486 C4493 ) \nC4487_=_C4488( C4487 C4488 ) C4487_=_C4489( C4487 C4489 ) C4487_=_C4490( C4487 C4490 ) C4487_=_C4491( C4487 C4491 ) C4487_=_C4492( C4487 C4492 ) C4487_=_C4493( C4487 C4493 ) \nC4488_=_C4489( C4488 C4489 ) C4488_=_C4490( C4488 C4490 ) C4488_=_C4491( C4488 C4491 ) C4488_=_C4492( C4488 C4492 ) C4488_=_C4493( C4488 C4493 ) C4489_=_C4490( C4489 C4490 ) \nC4489_=_C4491( C4489 C4491 ) C4489_=_C4492( C4489 C4492 ) C4489_=_C4493( C4489 C4493 ) C4490_=_C4491( C4490 C4491 ) C4490_=_C4492( C4490 C4492 ) C4490_=_C4493( C4490 C4493 ) \nC4491_=_C4492( C4491 C4492 ) C4491_=_C4493( C4491 C4493 ) C4492_=_C4493( C4492 C4493 ) "];197-&gt;262[label="136: C749 C750 C751 C752 C753 \nC754 C755 C756 C1264 C1265 C1266 \nC1267 C1268 C1269 C1270 C1271 C1286 \nC1287 C1288 C1289 C1290 C1291 C1292 \nC1293 C1335 C1336 C1337 C1338 C1339 \nC1340 C1341 C1342 C1343 C1344 C1345 \nC1346 C1347 C1348 C2366 C2367 C2368 \nC2369 C2370 C2371 C2372 C2373 C2374 \nC2375 C2376 C2377 C2378 C2379 C2940 \nC2941 C2942 C2943 C2944 C2945</w:t>
      </w:r>
    </w:p>
    <w:p>
      <w:pPr>
        <w:pStyle w:val="PreformattedText"/>
        <w:bidi w:val="0"/>
        <w:spacing w:before="0" w:after="0"/>
        <w:jc w:val="left"/>
        <w:rPr/>
      </w:pPr>
      <w:r>
        <w:rPr/>
        <w:t xml:space="preserve"> </w:t>
      </w:r>
      <w:r>
        <w:rPr/>
        <w:t>C2946 \nC2947 C2948 C2949 C2950 C2951 C2952 \nC2953 C2958 C2959 C2960 C2961 C2962 \nC2963 C2964 C2965 C2966 C2967 C2968 \nC2969 C2970 C2971 C3121 C3122 C3123 \nC3124 C3125 C3126 C3127 C3128 C3129 \nC3130 C3131 C3132 C3133 C3134 C3490 \nC3491 C3492 C3493 C3494 C3495 C3496 \nC3497 C3498 C3499 C3500 C3501 C3502 \nC3503 C3540 C3541 C3542 C3543 C3544 \nC3545 C3546 C3547 C3548 C3549 C3550 \nC3551 C3552 C3553 C4480 C4481 C4482 \nC4483 C4484 C4485 C4486 C4487 C4488 \nC4489 C4490 C4491 C4492 C4493 \n1564: C749_=_C750 ,C749_=_C751 ,C749_=_C752 ,C749_=_C753 ,C749_=_C754 ,\nC749_=_C755 ,C749_=_C756 ,C749_=_C1264 ,C749_=_C1286 ,C749_=_C1335 ,C749_=_C1336 ,\nC749_=_C1337 ,C749_=_C1338 ,C749_=_C1339 ,C749_=_C1340 ,C749_=_C1341 ,C749_=_C1342 ,\nC749_=_C1343 ,C749_=_C1344 ,C749_=_C1345 ,C749_=_C1346 ,C749_=_C1347 ,C749_=_C1348 ,\nC750_=_C751 ,C750_=_C752 ,C750_=_C753 ,C750_=_C754 ,C750_=_C755 ,C750_=_C756 ,\nC750_=_C1265 ,C750_=_C1287 ,C750_=_C2366 ,C750_=_C2367 ,C750_=_C2368 ,C750_=_C2369 ,\nC750_=_C2370 ,C750_=_C2371 ,C750_=_C2372 ,C750_=_C2373 ,C750_=_C2374 ,C750_=_C2375 ,\nC750_=_C2376 ,C750_=_C2377 ,C750_=_C2378 ,C750_=_C2379 ,C751_=_C752 ,C751_=_C753 ,\nC751_=_C754 ,C751_=_C755 ,C751_=_C756 ,C751_=_C1266 ,C751_=_C1288 ,C751_=_C2940 ,\nC751_=_C2941 ,C751_=_C2942 ,C751_=_C2943 ,C751_=_C2944 ,C751_=_C2945 ,C751_=_C2946 ,\nC751_=_C2947 ,C751_=_C2948 ,C751_=_C2949 ,C751_=_C2950 ,C751_=_C2951 ,C751_=_C2952 ,\nC751_=_C2953 ,C752_=_C753 ,C752_=_C754 ,C752_=_C755 ,C752_=_C756 ,C752_=_C1267 ,\nC752_=_C1289 ,C752_=_C2958 ,C752_=_C2959 ,C752_=_C2960 ,C752_=_C2961 ,C752_=_C2962 ,\nC752_=_C2963 ,C752_=_C2964 ,C752_=_C2965 ,C752_=_C2966 ,C752_=_C2967 ,C752_=_C2968 ,\nC752_=_C2969 ,C752_=_C2970 ,C752_=_C2971 ,C753_=_C754 ,C753_=_C755 ,C753_=_C756 ,\nC753_=_C1268 ,C753_=_C1290 ,C753_=_C3121 ,C753_=_C3122 ,C753_=_C3123 ,C753_=_C3124 ,\nC753_=_C3125 ,C753_=_C3126 ,C753_=_C3127 ,C753_=_C3128 ,C753_=_C3129 ,C753_=_C3130 ,\nC753_=_C3131 ,C753_=_C3132 ,C753_=_C3133 ,C753_=_C3134 ,C754_=_C755 ,C754_=_C756 ,\nC754_=_C1269 ,C754_=_C1291 ,C754_=_C3490 ,C754_=_C3491 ,C754_=_C3492 ,C754_=_C3493 ,\nC754_=_C3494 ,C754_=_C3495 ,C754_=_C3496 ,C754_=_C3497 ,C754_=_C3498 ,C754_=_C3499 ,\nC754_=_C3500 ,C754_=_C3501 ,C754_=_C3502 ,C754_=_C3503 ,C755_=_C756 ,C755_=_C1270 ,\nC755_=_C1292 ,C755_=_C3540 ,C755_=_C3541 ,C755_=_C3542 ,C755_=_C3543 ,C755_=_C3544 ,\nC755_=_C3545 ,C755_=_C3546 ,C755_=_C3547 ,C755_=_C3548 ,C755_=_C3549 ,C755_=_C3550 ,\nC755_=_C3551 ,C755_=_C3552 ,C755_=_C3553 ,C756_=_C1271 ,C756_=_C1293 ,C756_=_C4480 ,\nC756_=_C4481 ,C756_=_C4482 ,C756_=_C4483 ,C756_=_C4484 ,C756_=_C4485 ,C756_=_C4486 ,\nC756_=_C4487 ,C756_=_C4488 ,C756_=_C4489 ,C756_=_C4490 ,C756_=_C4491 ,C756_=_C4492 ,\nC756_=_C4493 ,C1264_=_C1265 ,C1264_=_C1266 ,C1264_=_C1267 ,C1264_=_C1268 ,C1264_=_C1269 ,\nC1264_=_C1270 ,C1264_=_C1271 ,C1264_=_C1286 ,C1264_=_C1335 ,C1264_=_C1336 ,C1264_=_C1337 ,\nC1264_=_C1338 ,C1264_=_C1339 ,C1264_=_C1340 ,C1264_=_C1341 ,C1264_=_C1342 ,C1264_=_C1343 ,\nC1264_=_C1344 ,C1264_=_C1345 ,C1264_=_C1346 ,C1264_=_C1347 ,C1264_=_C1348 ,C1265_=_C1266 ,\nC1265_=_C1267 ,C1265_=_C1268 ,C1265_=_C1269 ,C1265_=_C1270 ,C1265_=_C1271 ,C1265_=_C1287 ,\nC1265_=_C2366 ,C1265_=_C2367 ,C1265_=_C2368 ,C1265_=_C2369 ,C1265_=_C2370 ,C1265_=_C2371 ,\nC1265_=_C2372 ,C1265_=_C2373 ,C1265_=_C2374 ,C1265_=_C2375 ,C1265_=_C2376 ,C1265_=_C2377 ,\nC1265_=_C2378 ,C1265_=_C2379 ,C1266_=_C1267 ,C1266_=_C1268 ,C1266_=_C1269 ,C1266_=_C1270 ,\nC1266_=_C1271 ,C1266_=_C1288 ,C1266_=_C2940 ,C1266_=_C2941 ,C1266_=_C2942 ,C1266_=_C2943 ,\nC1266_=_C2944 ,C1266_=_C2945 ,C1266_=_C2946 ,C1266_=_C2947 ,C1266_=_C2948 ,C1266_=_C2949 ,\nC1266_=_C2950 ,C1266_=_C2951 ,C1266_=_C2952 ,C1266_=_C2953 ,C1267_=_C1268 ,C1267_=_C1269 ,\nC1267_=_C1270 ,C1267_=_C1271 ,C1267_=_C1289 ,C1267_=_C2958 ,C1267_=_C2959 ,C1267_=_C2960 ,\nC1267_=_C2961 ,C1267_=_C2962 ,C1267_=_C2963 ,C1267_=_C2964 ,C1267_=_C2965 ,C1267_=_C2966 ,\nC1267_=_C2967 ,C1267_=_C2968 ,C1267_=_C2969 ,C1267_=_C2970 ,C1267_=_C2971 ,C1268_=_C1269 ,\nC1268_=_C1270 ,C1268_=_C1271 ,C1268_=_C1290 ,C1268_=_C3121 ,C1268_=_C3122 ,C1268_=_C3123 ,\nC1268_=_C3124 ,C1268_=_C3125 ,C1268_=_C3126 ,C1268_=_C3127 ,C1268_=_C3128 ,C1268_=_C3129 ,\nC1268_=_C3130 ,C1268_=_C3131 ,C1268_=_C3132 ,C1268_=_C3133 ,C1268_=_C3134 ,C1269_=_C1270 ,\nC1269_=_C1271 ,C1269_=_C1291 ,C1269_=_C3490 ,C1269_=_C3491 ,C1269_=_C3492 ,C1269_=_C3493 ,\nC1269_=_C3494 ,C1269_=_C3495 ,C1269_=_C3496 ,C1269_=_C3497 ,C1269_=_C3498 ,C1269_=_C3499 ,\nC1269_=_C3500 ,C1269_=_C3501 ,C1269_=_C3502 ,C1269_=_C3503 ,C1270_=_C1271 ,C1270_=_C1292 ,\nC1270_=_C3540 ,C1270_=_C3541 ,C1270_=_C3542 ,C1270_=_C3543 ,C1270_=_C3544 ,C1270_=_C3545 ,\nC1270_=_C3546 ,C1270_=_C3547 ,C1270_=_C3548 ,C1270_=_C3549 ,C1270_=_C3550 ,C1270_=_C3551 ,\nC1270_=_C3552 ,C1270_=_C3553 ,C1271_=_C1293 ,C1271_=_C4480 ,C1271_=_C4481 ,C1271_=_C4482 ,\nC1271_=_C4483 ,C1271_=_C4484 ,C1271_=_C4485 ,C1271_=_C4486 ,C1271_=_C4487 ,C1271_=_C4488 ,\nC1271_=_C4489 ,C1271_=_C4490 ,C1271_=_C4491 ,C1271_=_C4492 ,C1271_=_C4493 ,C1286_=_C1287 ,\nC1286_=_C1288 ,C1286_=_C1289 ,C1286_=_C1290 ,C1286_=_C1291 ,C1286_=_C1292 ,C1286_=_C1293 ,\nC1286_=_C1335 ,C1286_=_C1336 ,C1286_=_C1337 ,C1286_=_C1338 ,C1286_=_C1339 ,C1286_=_C1340 ,\nC1286_=_C1341 ,C1286_=_C1342 ,C1286_=_C1343 ,C1286_=_C1344 ,C1286_=_C1345 ,C1286_=_C1346 ,\nC1286_=_C1347 ,C1286_=_C1348 ,C1287_=_C1288 ,C1287_=_C1289 ,C1287_=_C1290 ,C1287_=_C1291 ,\nC1287_=_C1292 ,C1287_=_C1293 ,C1287_=_C2366 ,C1287_=_C2367 ,C1287_=_C2368 ,C1287_=_C2369 ,\nC1287_=_C2370 ,C1287_=_C2371 ,C1287_=_C2372 ,C1287_=_C2373 ,C1287_=_C2374 ,C1287_=_C2375 ,\nC1287_=_C2376 ,C1287_=_C2377 ,C1287_=_C2378 ,C1287_=_C2379 ,C1288_=_C1289 ,C1288_=_C1290 ,\nC1288_=_C1291 ,C1288_=_C1292 ,C1288_=_C1293 ,C1288_=_C2940 ,C1288_=_C2941 ,C1288_=_C2942 ,\nC1288_=_C2943 ,C1288_=_C2944 ,C1288_=_C2945 ,C1288_=_C2946 ,C1288_=_C2947 ,C1288_=_C2948 ,\nC1288_=_C2949 ,C1288_=_C2950 ,C1288_=_C2951 ,C1288_=_C2952 ,C1288_=_C2953 ,C1289_=_C1290 ,\nC1289_=_C1291 ,C1289_=_C1292 ,C1289_=_C1293 ,C1289_=_C2958 ,C1289_=_C2959 ,C1289_=_C2960 ,\nC1289_=_C2961 ,C1289_=_C2962 ,C1289_=_C2963 ,C1289_=_C2964 ,C1289_=_C2965 ,C1289_=_C2966 ,\nC1289_=_C2967 ,C1289_=_C2968 ,C1289_=_C2969 ,C1289_=_C2970 ,C1289_=_C2971 ,C1290_=_C1291 ,\nC1290_=_C1292 ,C1290_=_C1293 ,C1290_=_C3121 ,C1290_=_C3122 ,C1290_=_C3123 ,C1290_=_C3124 ,\nC1290_=_C3125 ,C1290_=_C3126 ,C1290_=_C3127 ,C1290_=_C3128 ,C1290_=_C3129 ,C1290_=_C3130 ,\nC1290_=_C3131 ,C1290_=_C3132 ,C1290_=_C3133 ,C1290_=_C3134 ,C1291_=_C1292 ,C1291_=_C1293 ,\nC1291_=_C3490 ,C1291_=_C3491 ,C1291_=_C3492 ,C1291_=_C3493 ,C1291_=_C3494 ,C1291_=_C3495 ,\nC1291_=_C3496 ,C1291_=_C3497 ,C1291_=_C3498 ,C1291_=_C3499 ,C1291_=_C3500 ,C1291_=_C3501 ,\nC1291_=_C3502 ,C1291_=_C3503 ,C1292_=_C1293 ,C1292_=_C3540 ,C1292_=_C3541 ,C1292_=_C3542 ,\nC1292_=_C3543 ,C1292_=_C3544 ,C1292_=_C3545 ,C1292_=_C3546 ,C1292_=_C3547 ,C1292_=_C3548 ,\nC1292_=_C3549 ,C1292_=_C3550 ,C1292_=_C3551 ,C1292_=_C3552 ,C1292_=_C3553 ,C1293_=_C4480 ,\nC1293_=_C4481 ,C1293_=_C4482 ,C1293_=_C4483 ,C1293_=_C4484 ,C1293_=_C4485 ,C1293_=_C4486 ,\nC1293_=_C4487 ,C1293_=_C4488 ,C1293_=_C4489 ,C1293_=_C4490 ,C1293_=_C4491 ,C1293_=_C4492 ,\nC1293_=_C4493 ,C1335_=_C1336 ,C1335_=_C1337 ,C1335_=_C1338 ,C1335_=_C1339 ,C1335_=_C1340 ,\nC1335_=_C1341 ,C1335_=_C1342 ,C1335_=_C1343 ,C1335_=_C1344 ,C1335_=_C1345 ,C1335_=_C1346 ,\nC1335_=_C1347 ,C1335_=_C1348 ,C1335_=_C2366 ,C1335_=_C2940 ,C1335_=_C2958 ,C1335_=_C3121 ,\nC1335_=_C3490 ,C1335_=_C3540 ,C1335_=_C4480 ,C1336_=_C1337 ,C1336_=_C1338 ,C1336_=_C1339 ,\nC1336_=_C1340 ,C1336_=_C1341 ,C1336_=_C1342 ,C1336_=_C1343 ,C1336_=_C1344 ,C1336_=_C1345 ,\nC1336_=_C1346 ,C1336_=_C1347 ,C1336_=_C1348 ,C1336_=_C2367 ,C1336_=_C2941 ,C1336_=_C2959 ,\nC1336_=_C3122 ,C1336_=_C3491 ,C1336_=_C3541 ,C1336_=_C4481 ,C1337_=_C1338 ,C1337_=_C1339 ,\nC1337_=_C1340 ,C1337_=_C1341 ,C1337_=_C1342 ,C1337_=_C1343 ,C1337_=_C1344 ,C1337_=_C1345 ,\nC1337_=_C1346 ,C1337_=_C1347 ,C1337_=_C1348 ,C1337_=_C2368 ,C1337_=_C2942 ,C1337_=_C2960 ,\nC1337_=_C3123 ,C1337_=_C3492 ,C1337_=_C3542 ,C1337_=_C4482 ,C1338_=_C1339 ,C1338_=_C1340 ,\nC1338_=_C1341 ,C1338_=_C1342 ,C1338_=_C1343 ,C1338_=_C1344 ,C1338_=_C1345 ,C1338_=_C1346 ,\nC1338_=_C1347 ,C1338_=_C1348 ,C1338_=_C2369 ,C1338_=_C2943 ,C1338_=_C2961 ,C1338_=_C3124 ,\nC1338_=_C3493 ,C1338_=_C3543 ,C1338_=_C4483 ,C1339_=_C1340 ,C1339_=_C1341 ,C1339_=_C1342 ,\nC1339_=_C1343 ,C1339_=_C1344 ,C1339_=_C1345 ,C1339_=_C1346 ,C1339_=_C1347 ,C1339_=_C1348 ,\nC1339_=_C2370 ,C1339_=_C2944 ,C1339_=_C2962 ,C1339_=_C3125 ,C1339_=_C3494 ,C1339_=_C3544 ,\nC1339_=_C4484 ,C1340_=_C1341 ,C1340_=_C1342 ,C1340_=_C1343 ,C1340_=_C1344 ,C1340_=_C1345 ,\nC1340_=_C1346 ,C1340_=_C1347 ,C1340_=_C1348 ,C1340_=_C2371 ,C1340_=_C2945 ,C1340_=_C2963 ,\nC1340_=_C3126 ,C1340_=_C3495 ,C1340_=_C3545 ,C1340_=_C4485 ,C1341_=_C1342 ,C1341_=_C1343 ,\nC1341_=_C1344 ,C1341_=_C1345 ,C1341_=_C1346 ,C1341_=_C1347 ,C1341_=_C1348 ,C1341_=_C2372 ,\nC1341_=_C2946 ,C1341_=_C2964 ,C1341_=_C3127 ,C1341_=_C3496 ,C1341_=_C3546 ,C1341_=_C4486 ,\nC1342_=_C1343 ,C1342_=_C1344 ,C1342_=_C1345 ,C1342_=_C1346 ,C1342_=_C1347 ,C1342_=_C1348 ,\nC1342_=_C2373 ,C1342_=_C2947 ,C1342_=_C2965 ,C1342_=_C3128 ,C1342_=_C3497 ,C1342_=_C3547 ,\nC1342_=_C4487 ,C1343_=_C1344 ,C1343_=_C1345 ,C1343_=_C1346 ,C1343_=_C1347 ,C1343_=_C1348 ,\nC1343_=_C2374 ,C1343_=_C2948 ,C1343_=_C2966 ,C1343_=_C3129 ,C1343_=_C3498 ,C1343_=_C3548 ,\nC1343_=_C4488 ,C1344_=_C1345 ,C1344_=_C1346 ,C1344_=_C1347 ,C1344_=_C1348 ,C1344_=_C2375 ,\nC1344_=_C2949 ,C1344_=_C2967 ,C1344_=_C3130 ,C1344_=_C3499 ,C1344_=_C3549 ,C1344_=_C4489 ,\nC1345_=_C1346 ,C1345_=_C1347 ,C1345_=_C1348 ,C1345_=_C2376 ,C1345_=_C2950 ,C1345_=_C2968 ,\nC1345_=_C3131 ,C1345_=_C3500 ,C1345_=_C3550 ,C1345_=_C4490 ,C1346_=_C1347 ,C1346_=_C1348 ,\nC1346_=_C2377 ,C1346_=_C2951 ,C1346_=_C2969 ,C1346_=_C3132 ,C1346_=_C3501 ,C1346_=_C3551 ,\nC1346_=_C4491 ,C1347_=_C1348 ,C1347_=_C2378 ,C1347_=_C2952 ,C1347_=_C2970 ,C1347_=_C3133 ,\nC1347_=_C3502 ,C1347_=_C3552</w:t>
      </w:r>
    </w:p>
    <w:p>
      <w:pPr>
        <w:pStyle w:val="PreformattedText"/>
        <w:bidi w:val="0"/>
        <w:spacing w:before="0" w:after="0"/>
        <w:jc w:val="left"/>
        <w:rPr/>
      </w:pPr>
      <w:r>
        <w:rPr/>
        <w:t xml:space="preserve"> </w:t>
      </w:r>
      <w:r>
        <w:rPr/>
        <w:t>,C1347_=_C4492 ,C1348_=_C2379 ,C1348_=_C2953 ,C1348_=_C2971 ,\nC1348_=_C3134 ,C1348_=_C3503 ,C1348_=_C3553 ,C1348_=_C4493 ,C2366_=_C2367 ,C2366_=_C2368 ,\nC2366_=_C2369 ,C2366_=_C2370 ,C2366_=_C2371 ,C2366_=_C2372 ,C2366_=_C2373 ,C2366_=_C2374 ,\nC2366_=_C2375 ,C2366_=_C2376 ,C2366_=_C2377 ,C2366_=_C2378 ,C2366_=_C2379 ,C2366_=_C2940 ,\nC2366_=_C2958 ,C2366_=_C3121 ,C2366_=_C3490 ,C2366_=_C3540 ,C2366_=_C4480 ,C2367_=_C2368 ,\nC2367_=_C2369 ,C2367_=_C2370 ,C2367_=_C2371 ,C2367_=_C2372 ,C2367_=_C2373 ,C2367_=_C2374 ,\nC2367_=_C2375 ,C2367_=_C2376 ,C2367_=_C2377 ,C2367_=_C2378 ,C2367_=_C2379 ,C2367_=_C2941 ,\nC2367_=_C2959 ,C2367_=_C3122 ,C2367_=_C3491 ,C2367_=_C3541 ,C2367_=_C4481 ,C2368_=_C2369 ,\nC2368_=_C2370 ,C2368_=_C2371 ,C2368_=_C2372 ,C2368_=_C2373 ,C2368_=_C2374 ,C2368_=_C2375 ,\nC2368_=_C2376 ,C2368_=_C2377 ,C2368_=_C2378 ,C2368_=_C2379 ,C2368_=_C2942 ,C2368_=_C2960 ,\nC2368_=_C3123 ,C2368_=_C3492 ,C2368_=_C3542 ,C2368_=_C4482 ,C2369_=_C2370 ,C2369_=_C2371 ,\nC2369_=_C2372 ,C2369_=_C2373 ,C2369_=_C2374 ,C2369_=_C2375 ,C2369_=_C2376 ,C2369_=_C2377 ,\nC2369_=_C2378 ,C2369_=_C2379 ,C2369_=_C2943 ,C2369_=_C2961 ,C2369_=_C3124 ,C2369_=_C3493 ,\nC2369_=_C3543 ,C2369_=_C4483 ,C2370_=_C2371 ,C2370_=_C2372 ,C2370_=_C2373 ,C2370_=_C2374 ,\nC2370_=_C2375 ,C2370_=_C2376 ,C2370_=_C2377 ,C2370_=_C2378 ,C2370_=_C2379 ,C2370_=_C2944 ,\nC2370_=_C2962 ,C2370_=_C3125 ,C2370_=_C3494 ,C2370_=_C3544 ,C2370_=_C4484 ,C2371_=_C2372 ,\nC2371_=_C2373 ,C2371_=_C2374 ,C2371_=_C2375 ,C2371_=_C2376 ,C2371_=_C2377 ,C2371_=_C2378 ,\nC2371_=_C2379 ,C2371_=_C2945 ,C2371_=_C2963 ,C2371_=_C3126 ,C2371_=_C3495 ,C2371_=_C3545 ,\nC2371_=_C4485 ,C2372_=_C2373 ,C2372_=_C2374 ,C2372_=_C2375 ,C2372_=_C2376 ,C2372_=_C2377 ,\nC2372_=_C2378 ,C2372_=_C2379 ,C2372_=_C2946 ,C2372_=_C2964 ,C2372_=_C3127 ,C2372_=_C3496 ,\nC2372_=_C3546 ,C2372_=_C4486 ,C2373_=_C2374 ,C2373_=_C2375 ,C2373_=_C2376 ,C2373_=_C2377 ,\nC2373_=_C2378 ,C2373_=_C2379 ,C2373_=_C2947 ,C2373_=_C2965 ,C2373_=_C3128 ,C2373_=_C3497 ,\nC2373_=_C3547 ,C2373_=_C4487 ,C2374_=_C2375 ,C2374_=_C2376 ,C2374_=_C2377 ,C2374_=_C2378 ,\nC2374_=_C2379 ,C2374_=_C2948 ,C2374_=_C2966 ,C2374_=_C3129 ,C2374_=_C3498 ,C2374_=_C3548 ,\nC2374_=_C4488 ,C2375_=_C2376 ,C2375_=_C2377 ,C2375_=_C2378 ,C2375_=_C2379 ,C2375_=_C2949 ,\nC2375_=_C2967 ,C2375_=_C3130 ,C2375_=_C3499 ,C2375_=_C3549 ,C2375_=_C4489 ,C2376_=_C2377 ,\nC2376_=_C2378 ,C2376_=_C2379 ,C2376_=_C2950 ,C2376_=_C2968 ,C2376_=_C3131 ,C2376_=_C3500 ,\nC2376_=_C3550 ,C2376_=_C4490 ,C2377_=_C2378 ,C2377_=_C2379 ,C2377_=_C2951 ,C2377_=_C2969 ,\nC2377_=_C3132 ,C2377_=_C3501 ,C2377_=_C3551 ,C2377_=_C4491 ,C2378_=_C2379 ,C2378_=_C2952 ,\nC2378_=_C2970 ,C2378_=_C3133 ,C2378_=_C3502 ,C2378_=_C3552 ,C2378_=_C4492 ,C2379_=_C2953 ,\nC2379_=_C2971 ,C2379_=_C3134 ,C2379_=_C3503 ,C2379_=_C3553 ,C2379_=_C4493 ,C2940_=_C2941 ,\nC2940_=_C2942 ,C2940_=_C2943 ,C2940_=_C2944 ,C2940_=_C2945 ,C2940_=_C2946 ,C2940_=_C2947 ,\nC2940_=_C2948 ,C2940_=_C2949 ,C2940_=_C2950 ,C2940_=_C2951 ,C2940_=_C2952 ,C2940_=_C2953 ,\nC2940_=_C2958 ,C2940_=_C3121 ,C2940_=_C3490 ,C2940_=_C3540 ,C2940_=_C4480 ,C2941_=_C2942 ,\nC2941_=_C2943 ,C2941_=_C2944 ,C2941_=_C2945 ,C2941_=_C2946 ,C2941_=_C2947 ,C2941_=_C2948 ,\nC2941_=_C2949 ,C2941_=_C2950 ,C2941_=_C2951 ,C2941_=_C2952 ,C2941_=_C2953 ,C2941_=_C2959 ,\nC2941_=_C3122 ,C2941_=_C3491 ,C2941_=_C3541 ,C2941_=_C4481 ,C2942_=_C2943 ,C2942_=_C2944 ,\nC2942_=_C2945 ,C2942_=_C2946 ,C2942_=_C2947 ,C2942_=_C2948 ,C2942_=_C2949 ,C2942_=_C2950 ,\nC2942_=_C2951 ,C2942_=_C2952 ,C2942_=_C2953 ,C2942_=_C2960 ,C2942_=_C3123 ,C2942_=_C3492 ,\nC2942_=_C3542 ,C2942_=_C4482 ,C2943_=_C2944 ,C2943_=_C2945 ,C2943_=_C2946 ,C2943_=_C2947 ,\nC2943_=_C2948 ,C2943_=_C2949 ,C2943_=_C2950 ,C2943_=_C2951 ,C2943_=_C2952 ,C2943_=_C2953 ,\nC2943_=_C2961 ,C2943_=_C3124 ,C2943_=_C3493 ,C2943_=_C3543 ,C2943_=_C4483 ,C2944_=_C2945 ,\nC2944_=_C2946 ,C2944_=_C2947 ,C2944_=_C2948 ,C2944_=_C2949 ,C2944_=_C2950 ,C2944_=_C2951 ,\nC2944_=_C2952 ,C2944_=_C2953 ,C2944_=_C2962 ,C2944_=_C3125 ,C2944_=_C3494 ,C2944_=_C3544 ,\nC2944_=_C4484 ,C2945_=_C2946 ,C2945_=_C2947 ,C2945_=_C2948 ,C2945_=_C2949 ,C2945_=_C2950 ,\nC2945_=_C2951 ,C2945_=_C2952 ,C2945_=_C2953 ,C2945_=_C2963 ,C2945_=_C3126 ,C2945_=_C3495 ,\nC2945_=_C3545 ,C2945_=_C4485 ,C2946_=_C2947 ,C2946_=_C2948 ,C2946_=_C2949 ,C2946_=_C2950 ,\nC2946_=_C2951 ,C2946_=_C2952 ,C2946_=_C2953 ,C2946_=_C2964 ,C2946_=_C3127 ,C2946_=_C3496 ,\nC2946_=_C3546 ,C2946_=_C4486 ,C2947_=_C2948 ,C2947_=_C2949 ,C2947_=_C2950 ,C2947_=_C2951 ,\nC2947_=_C2952 ,C2947_=_C2953 ,C2947_=_C2965 ,C2947_=_C3128 ,C2947_=_C3497 ,C2947_=_C3547 ,\nC2947_=_C4487 ,C2948_=_C2949 ,C2948_=_C2950 ,C2948_=_C2951 ,C2948_=_C2952 ,C2948_=_C2953 ,\nC2948_=_C2966 ,C2948_=_C3129 ,C2948_=_C3498 ,C2948_=_C3548 ,C2948_=_C4488 ,C2949_=_C2950 ,\nC2949_=_C2951 ,C2949_=_C2952 ,C2949_=_C2953 ,C2949_=_C2967 ,C2949_=_C3130 ,C2949_=_C3499 ,\nC2949_=_C3549 ,C2949_=_C4489 ,C2950_=_C2951 ,C2950_=_C2952 ,C2950_=_C2953 ,C2950_=_C2968 ,\nC2950_=_C3131 ,C2950_=_C3500 ,C2950_=_C3550 ,C2950_=_C4490 ,C2951_=_C2952 ,C2951_=_C2953 ,\nC2951_=_C2969 ,C2951_=_C3132 ,C2951_=_C3501 ,C2951_=_C3551 ,C2951_=_C4491 ,C2952_=_C2953 ,\nC2952_=_C2970 ,C2952_=_C3133 ,C2952_=_C3502 ,C2952_=_C3552 ,C2952_=_C4492 ,C2953_=_C2971 ,\nC2953_=_C3134 ,C2953_=_C3503 ,C2953_=_C3553 ,C2953_=_C4493 ,C2958_=_C2959 ,C2958_=_C2960 ,\nC2958_=_C2961 ,C2958_=_C2962 ,C2958_=_C2963 ,C2958_=_C2964 ,C2958_=_C2965 ,C2958_=_C2966 ,\nC2958_=_C2967 ,C2958_=_C2968 ,C2958_=_C2969 ,C2958_=_C2970 ,C2958_=_C2971 ,C2958_=_C3121 ,\nC2958_=_C3490 ,C2958_=_C3540 ,C2958_=_C4480 ,C2959_=_C2960 ,C2959_=_C2961 ,C2959_=_C2962 ,\nC2959_=_C2963 ,C2959_=_C2964 ,C2959_=_C2965 ,C2959_=_C2966 ,C2959_=_C2967 ,C2959_=_C2968 ,\nC2959_=_C2969 ,C2959_=_C2970 ,C2959_=_C2971 ,C2959_=_C3122 ,C2959_=_C3491 ,C2959_=_C3541 ,\nC2959_=_C4481 ,C2960_=_C2961 ,C2960_=_C2962 ,C2960_=_C2963 ,C2960_=_C2964 ,C2960_=_C2965 ,\nC2960_=_C2966 ,C2960_=_C2967 ,C2960_=_C2968 ,C2960_=_C2969 ,C2960_=_C2970 ,C2960_=_C2971 ,\nC2960_=_C3123 ,C2960_=_C3492 ,C2960_=_C3542 ,C2960_=_C4482 ,C2961_=_C2962 ,C2961_=_C2963 ,\nC2961_=_C2964 ,C2961_=_C2965 ,C2961_=_C2966 ,C2961_=_C2967 ,C2961_=_C2968 ,C2961_=_C2969 ,\nC2961_=_C2970 ,C2961_=_C2971 ,C2961_=_C3124 ,C2961_=_C3493 ,C2961_=_C3543 ,C2961_=_C4483 ,\nC2962_=_C2963 ,C2962_=_C2964 ,C2962_=_C2965 ,C2962_=_C2966 ,C2962_=_C2967 ,C2962_=_C2968 ,\nC2962_=_C2969 ,C2962_=_C2970 ,C2962_=_C2971 ,C2962_=_C3125 ,C2962_=_C3494 ,C2962_=_C3544 ,\nC2962_=_C4484 ,C2963_=_C2964 ,C2963_=_C2965 ,C2963_=_C2966 ,C2963_=_C2967 ,C2963_=_C2968 ,\nC2963_=_C2969 ,C2963_=_C2970 ,C2963_=_C2971 ,C2963_=_C3126 ,C2963_=_C3495 ,C2963_=_C3545 ,\nC2963_=_C4485 ,C2964_=_C2965 ,C2964_=_C2966 ,C2964_=_C2967 ,C2964_=_C2968 ,C2964_=_C2969 ,\nC2964_=_C2970 ,C2964_=_C2971 ,C2964_=_C3127 ,C2964_=_C3496 ,C2964_=_C3546 ,C2964_=_C4486 ,\nC2965_=_C2966 ,C2965_=_C2967 ,C2965_=_C2968 ,C2965_=_C2969 ,C2965_=_C2970 ,C2965_=_C2971 ,\nC2965_=_C3128 ,C2965_=_C3497 ,C2965_=_C3547 ,C2965_=_C4487 ,C2966_=_C2967 ,C2966_=_C2968 ,\nC2966_=_C2969 ,C2966_=_C2970 ,C2966_=_C2971 ,C2966_=_C3129 ,C2966_=_C3498 ,C2966_=_C3548 ,\nC2966_=_C4488 ,C2967_=_C2968 ,C2967_=_C2969 ,C2967_=_C2970 ,C2967_=_C2971 ,C2967_=_C3130 ,\nC2967_=_C3499 ,C2967_=_C3549 ,C2967_=_C4489 ,C2968_=_C2969 ,C2968_=_C2970 ,C2968_=_C2971 ,\nC2968_=_C3131 ,C2968_=_C3500 ,C2968_=_C3550 ,C2968_=_C4490 ,C2969_=_C2970 ,C2969_=_C2971 ,\nC2969_=_C3132 ,C2969_=_C3501 ,C2969_=_C3551 ,C2969_=_C4491 ,C2970_=_C2971 ,C2970_=_C3133 ,\nC2970_=_C3502 ,C2970_=_C3552 ,C2970_=_C4492 ,C2971_=_C3134 ,C2971_=_C3503 ,C2971_=_C3553 ,\nC2971_=_C4493 ,C3121_=_C3122 ,C3121_=_C3123 ,C3121_=_C3124 ,C3121_=_C3125 ,C3121_=_C3126 ,\nC3121_=_C3127 ,C3121_=_C3128 ,C3121_=_C3129 ,C3121_=_C3130 ,C3121_=_C3131 ,C3121_=_C3132 ,\nC3121_=_C3133 ,C3121_=_C3134 ,C3121_=_C3490 ,C3121_=_C3540 ,C3121_=_C4480 ,C3122_=_C3123 ,\nC3122_=_C3124 ,C3122_=_C3125 ,C3122_=_C3126 ,C3122_=_C3127 ,C3122_=_C3128 ,C3122_=_C3129 ,\nC3122_=_C3130 ,C3122_=_C3131 ,C3122_=_C3132 ,C3122_=_C3133 ,C3122_=_C3134 ,C3122_=_C3491 ,\nC3122_=_C3541 ,C3122_=_C4481 ,C3123_=_C3124 ,C3123_=_C3125 ,C3123_=_C3126 ,C3123_=_C3127 ,\nC3123_=_C3128 ,C3123_=_C3129 ,C3123_=_C3130 ,C3123_=_C3131 ,C3123_=_C3132 ,C3123_=_C3133 ,\nC3123_=_C3134 ,C3123_=_C3492 ,C3123_=_C3542 ,C3123_=_C4482 ,C3124_=_C3125 ,C3124_=_C3126 ,\nC3124_=_C3127 ,C3124_=_C3128 ,C3124_=_C3129 ,C3124_=_C3130 ,C3124_=_C3131 ,C3124_=_C3132 ,\nC3124_=_C3133 ,C3124_=_C3134 ,C3124_=_C3493 ,C3124_=_C3543 ,C3124_=_C4483 ,C3125_=_C3126 ,\nC3125_=_C3127 ,C3125_=_C3128 ,C3125_=_C3129 ,C3125_=_C3130 ,C3125_=_C3131 ,C3125_=_C3132 ,\nC3125_=_C3133 ,C3125_=_C3134 ,C3125_=_C3494 ,C3125_=_C3544 ,C3125_=_C4484 ,C3126_=_C3127 ,\nC3126_=_C3128 ,C3126_=_C3129 ,C3126_=_C3130 ,C3126_=_C3131 ,C3126_=_C3132 ,C3126_=_C3133 ,\nC3126_=_C3134 ,C3126_=_C3495 ,C3126_=_C3545 ,C3126_=_C4485 ,C3127_=_C3128 ,C3127_=_C3129 ,\nC3127_=_C3130 ,C3127_=_C3131 ,C3127_=_C3132 ,C3127_=_C3133 ,C3127_=_C3134 ,C3127_=_C3496 ,\nC3127_=_C3546 ,C3127_=_C4486 ,C3128_=_C3129 ,C3128_=_C3130 ,C3128_=_C3131 ,C3128_=_C3132 ,\nC3128_=_C3133 ,C3128_=_C3134 ,C3128_=_C3497 ,C3128_=_C3547 ,C3128_=_C4487 ,C3129_=_C3130 ,\nC3129_=_C3131 ,C3129_=_C3132 ,C3129_=_C3133 ,C3129_=_C3134 ,C3129_=_C3498 ,C3129_=_C3548 ,\nC3129_=_C4488 ,C3130_=_C3131 ,C3130_=_C3132 ,C3130_=_C3133 ,C3130_=_C3134 ,C3130_=_C3499 ,\nC3130_=_C3549 ,C3130_=_C4489 ,C3131_=_C3132 ,C3131_=_C3133 ,C3131_=_C3134 ,C3131_=_C3500 ,\nC3131_=_C3550 ,C3131_=_C4490 ,C3132_=_C3133 ,C3132_=_C3134 ,C3132_=_C3501 ,C3132_=_C3551 ,\nC3132_=_C4491 ,C3133_=_C3134 ,C3133_=_C3502 ,C3133_=_C3552 ,C3133_=_C4492 ,C3134_=_C3503 ,\nC3134_=_C3553 ,C3134_=_C4493 ,C3490_=_C3491 ,C3490_=_C3492 ,C3490_=_C3493 ,C3490_=_C3494 ,\nC3490_=_C3495 ,C3490_=_C3496 ,C3490_=_C3497 ,C3490_=_C3498 ,C3490_=_C3499 ,C3490_=_C3500 ,\nC3490_=_C3501 ,C3490_=_C3502 ,C3490_=_C3503 ,C3490_=_C3540 ,C3490_=_C4480 ,C3491_=_C3492 ,\nC3491_=_C3493 ,C3491_=_C3494 ,C3491_=_C3495 ,C3491_=_C3496 ,C3491_=_C3497 ,C3491_=_C3498</w:t>
      </w:r>
    </w:p>
    <w:p>
      <w:pPr>
        <w:pStyle w:val="PreformattedText"/>
        <w:bidi w:val="0"/>
        <w:spacing w:before="0" w:after="0"/>
        <w:jc w:val="left"/>
        <w:rPr/>
      </w:pPr>
      <w:r>
        <w:rPr/>
        <w:t xml:space="preserve"> </w:t>
      </w:r>
      <w:r>
        <w:rPr/>
        <w:t>,\nC3491_=_C3499 ,C3491_=_C3500 ,C3491_=_C3501 ,C3491_=_C3502 ,C3491_=_C3503 ,C3491_=_C3541 ,\nC3491_=_C4481 ,C3492_=_C3493 ,C3492_=_C3494 ,C3492_=_C3495 ,C3492_=_C3496 ,C3492_=_C3497 ,\nC3492_=_C3498 ,C3492_=_C3499 ,C3492_=_C3500 ,C3492_=_C3501 ,C3492_=_C3502 ,C3492_=_C3503 ,\nC3492_=_C3542 ,C3492_=_C4482 ,C3493_=_C3494 ,C3493_=_C3495 ,C3493_=_C3496 ,C3493_=_C3497 ,\nC3493_=_C3498 ,C3493_=_C3499 ,C3493_=_C3500 ,C3493_=_C3501 ,C3493_=_C3502 ,C3493_=_C3503 ,\nC3493_=_C3543 ,C3493_=_C4483 ,C3494_=_C3495 ,C3494_=_C3496 ,C3494_=_C3497 ,C3494_=_C3498 ,\nC3494_=_C3499 ,C3494_=_C3500 ,C3494_=_C3501 ,C3494_=_C3502 ,C3494_=_C3503 ,C3494_=_C3544 ,\nC3494_=_C4484 ,C3495_=_C3496 ,C3495_=_C3497 ,C3495_=_C3498 ,C3495_=_C3499 ,C3495_=_C3500 ,\nC3495_=_C3501 ,C3495_=_C3502 ,C3495_=_C3503 ,C3495_=_C3545 ,C3495_=_C4485 ,C3496_=_C3497 ,\nC3496_=_C3498 ,C3496_=_C3499 ,C3496_=_C3500 ,C3496_=_C3501 ,C3496_=_C3502 ,C3496_=_C3503 ,\nC3496_=_C3546 ,C3496_=_C4486 ,C3497_=_C3498 ,C3497_=_C3499 ,C3497_=_C3500 ,C3497_=_C3501 ,\nC3497_=_C3502 ,C3497_=_C3503 ,C3497_=_C3547 ,C3497_=_C4487 ,C3498_=_C3499 ,C3498_=_C3500 ,\nC3498_=_C3501 ,C3498_=_C3502 ,C3498_=_C3503 ,C3498_=_C3548 ,C3498_=_C4488 ,C3499_=_C3500 ,\nC3499_=_C3501 ,C3499_=_C3502 ,C3499_=_C3503 ,C3499_=_C3549 ,C3499_=_C4489 ,C3500_=_C3501 ,\nC3500_=_C3502 ,C3500_=_C3503 ,C3500_=_C3550 ,C3500_=_C4490 ,C3501_=_C3502 ,C3501_=_C3503 ,\nC3501_=_C3551 ,C3501_=_C4491 ,C3502_=_C3503 ,C3502_=_C3552 ,C3502_=_C4492 ,C3503_=_C3553 ,\nC3503_=_C4493 ,C3540_=_C3541 ,C3540_=_C3542 ,C3540_=_C3543 ,C3540_=_C3544 ,C3540_=_C3545 ,\nC3540_=_C3546 ,C3540_=_C3547 ,C3540_=_C3548 ,C3540_=_C3549 ,C3540_=_C3550 ,C3540_=_C3551 ,\nC3540_=_C3552 ,C3540_=_C3553 ,C3540_=_C4480 ,C3541_=_C3542 ,C3541_=_C3543 ,C3541_=_C3544 ,\nC3541_=_C3545 ,C3541_=_C3546 ,C3541_=_C3547 ,C3541_=_C3548 ,C3541_=_C3549 ,C3541_=_C3550 ,\nC3541_=_C3551 ,C3541_=_C3552 ,C3541_=_C3553 ,C3541_=_C4481 ,C3542_=_C3543 ,C3542_=_C3544 ,\nC3542_=_C3545 ,C3542_=_C3546 ,C3542_=_C3547 ,C3542_=_C3548 ,C3542_=_C3549 ,C3542_=_C3550 ,\nC3542_=_C3551 ,C3542_=_C3552 ,C3542_=_C3553 ,C3542_=_C4482 ,C3543_=_C3544 ,C3543_=_C3545 ,\nC3543_=_C3546 ,C3543_=_C3547 ,C3543_=_C3548 ,C3543_=_C3549 ,C3543_=_C3550 ,C3543_=_C3551 ,\nC3543_=_C3552 ,C3543_=_C3553 ,C3543_=_C4483 ,C3544_=_C3545 ,C3544_=_C3546 ,C3544_=_C3547 ,\nC3544_=_C3548 ,C3544_=_C3549 ,C3544_=_C3550 ,C3544_=_C3551 ,C3544_=_C3552 ,C3544_=_C3553 ,\nC3544_=_C4484 ,C3545_=_C3546 ,C3545_=_C3547 ,C3545_=_C3548 ,C3545_=_C3549 ,C3545_=_C3550 ,\nC3545_=_C3551 ,C3545_=_C3552 ,C3545_=_C3553 ,C3545_=_C4485 ,C3546_=_C3547 ,C3546_=_C3548 ,\nC3546_=_C3549 ,C3546_=_C3550 ,C3546_=_C3551 ,C3546_=_C3552 ,C3546_=_C3553 ,C3546_=_C4486 ,\nC3547_=_C3548 ,C3547_=_C3549 ,C3547_=_C3550 ,C3547_=_C3551 ,C3547_=_C3552 ,C3547_=_C3553 ,\nC3547_=_C4487 ,C3548_=_C3549 ,C3548_=_C3550 ,C3548_=_C3551 ,C3548_=_C3552 ,C3548_=_C3553 ,\nC3548_=_C4488 ,C3549_=_C3550 ,C3549_=_C3551 ,C3549_=_C3552 ,C3549_=_C3553 ,C3549_=_C4489 ,\nC3550_=_C3551 ,C3550_=_C3552 ,C3550_=_C3553 ,C3550_=_C4490 ,C3551_=_C3552 ,C3551_=_C3553 ,\nC3551_=_C4491 ,C3552_=_C3553 ,C3552_=_C4492 ,C3553_=_C4493 ,C4480_=_C4481 ,C4480_=_C4482 ,\nC4480_=_C4483 ,C4480_=_C4484 ,C4480_=_C4485 ,C4480_=_C4486 ,C4480_=_C4487 ,C4480_=_C4488 ,\nC4480_=_C4489 ,C4480_=_C4490 ,C4480_=_C4491 ,C4480_=_C4492 ,C4480_=_C4493 ,C4481_=_C4482 ,\nC4481_=_C4483 ,C4481_=_C4484 ,C4481_=_C4485 ,C4481_=_C4486 ,C4481_=_C4487 ,C4481_=_C4488 ,\nC4481_=_C4489 ,C4481_=_C4490 ,C4481_=_C4491 ,C4481_=_C4492 ,C4481_=_C4493 ,C4482_=_C4483 ,\nC4482_=_C4484 ,C4482_=_C4485 ,C4482_=_C4486 ,C4482_=_C4487 ,C4482_=_C4488 ,C4482_=_C4489 ,\nC4482_=_C4490 ,C4482_=_C4491 ,C4482_=_C4492 ,C4482_=_C4493 ,C4483_=_C4484 ,C4483_=_C4485 ,\nC4483_=_C4486 ,C4483_=_C4487 ,C4483_=_C4488 ,C4483_=_C4489 ,C4483_=_C4490 ,C4483_=_C4491 ,\nC4483_=_C4492 ,C4483_=_C4493 ,C4484_=_C4485 ,C4484_=_C4486 ,C4484_=_C4487 ,C4484_=_C4488 ,\nC4484_=_C4489 ,C4484_=_C4490 ,C4484_=_C4491 ,C4484_=_C4492 ,C4484_=_C4493 ,C4485_=_C4486 ,\nC4485_=_C4487 ,C4485_=_C4488 ,C4485_=_C4489 ,C4485_=_C4490 ,C4485_=_C4491 ,C4485_=_C4492 ,\nC4485_=_C4493 ,C4486_=_C4487 ,C4486_=_C4488 ,C4486_=_C4489 ,C4486_=_C4490 ,C4486_=_C4491 ,\nC4486_=_C4492 ,C4486_=_C4493 ,C4487_=_C4488 ,C4487_=_C4489 ,C4487_=_C4490 ,C4487_=_C4491 ,\nC4487_=_C4492 ,C4487_=_C4493 ,C4488_=_C4489 ,C4488_=_C4490 ,C4488_=_C4491 ,C4488_=_C4492 ,\nC4488_=_C4493 ,C4489_=_C4490 ,C4489_=_C4491 ,C4489_=_C4492 ,C4489_=_C4493 ,C4490_=_C4491 ,\nC4490_=_C4492 ,C4490_=_C4493 ,C4491_=_C4492 ,C4491_=_C4493 ,C4492_=_C4493 ,"];263[shape=box, label="id:263 level: 8\n47: C68 C69 C721 C722 C1496 \nC1497 C1684 C1685 C2147 C2148 C2537 \nC2538 C2766 C2767 C3003 C3004 C3740 \nC3741 C3804 C3805 C3970 C3971 C4080 \nC4081 C4349 C4350 C4806 C4807 C5679 \nC5680 C6192 C6193 C6674 C6675 C6883 \nC6884 C7086 C7087 C7182 C7183 C7234 \nC7235 C7269 C7270 C7271 C7386 C7387 \n575: C68_=_C69( C68 C69 ) C68_=_C721( C68 C721 ) C68_=_C1496( C68 C1496 ) C68_=_C1684( C68 C1684 ) C68_=_C2147( C68 C2147 ) \nC68_=_C2537( C68 C2537 ) C68_=_C2766( C68 C2766 ) C68_=_C3003( C68 C3003 ) C68_=_C3740( C68 C3740 ) C68_=_C3804( C68 C3804 ) C68_=_C3970( C68 C3970 ) \nC68_=_C4080( C68 C4080 ) C68_=_C4349( C68 C4349 ) C68_=_C4806( C68 C4806 ) C68_=_C5679( C68 C5679 ) C68_=_C6192( C68 C6192 ) C68_=_C6674( C68 C6674 ) \nC68_=_C6883( C68 C6883 ) C68_=_C7086( C68 C7086 ) C68_=_C7182( C68 C7182 ) C68_=_C7234( C68 C7234 ) C68_=_C7269( C68 C7269 ) C68_=_C7270( C68 C7270 ) \nC68_=_C7271( C68 C7271 ) C69_=_C722( C69 C722 ) C69_=_C1497( C69 C1497 ) C69_=_C1685( C69 C1685 ) C69_=_C2148( C69 C2148 ) C69_=_C2538( C69 C2538 ) \nC69_=_C2767( C69 C2767 ) C69_=_C3004( C69 C3004 ) C69_=_C3741( C69 C3741 ) C69_=_C3805( C69 C3805 ) C69_=_C3971( C69 C3971 ) C69_=_C4081( C69 C4081 ) \nC69_=_C4350( C69 C4350 ) C69_=_C4807( C69 C4807 ) C69_=_C5680( C69 C5680 ) C69_=_C6193( C69 C6193 ) C69_=_C6675( C69 C6675 ) C69_=_C6884( C69 C6884 ) \nC69_=_C7087( C69 C7087 ) C69_=_C7183( C69 C7183 ) C69_=_C7235( C69 C7235 ) C69_=_C7269( C69 C7269 ) C69_=_C7386( C69 C7386 ) C69_=_C7387( C69 C7387 ) \nC721_=_C722( C721 C722 ) C721_=_C1496( C721 C1496 ) C721_=_C1684( C721 C1684 ) C721_=_C2147( C721 C2147 ) C721_=_C2537( C721 C2537 ) C721_=_C2766( C721 C2766 ) \nC721_=_C3003( C721 C3003 ) C721_=_C3740( C721 C3740 ) C721_=_C3804( C721 C3804 ) C721_=_C3970( C721 C3970 ) C721_=_C4080( C721 C4080 ) C721_=_C4349( C721 C4349 ) \nC721_=_C4806( C721 C4806 ) C721_=_C5679( C721 C5679 ) C721_=_C6192( C721 C6192 ) C721_=_C6674( C721 C6674 ) C721_=_C6883( C721 C6883 ) C721_=_C7086( C721 C7086 ) \nC721_=_C7182( C721 C7182 ) C721_=_C7234( C721 C7234 ) C721_=_C7269( C721 C7269 ) C721_=_C7270( C721 C7270 ) C721_=_C7271( C721 C7271 ) C722_=_C1497( C722 C1497 ) \nC722_=_C1685( C722 C1685 ) C722_=_C2148( C722 C2148 ) C722_=_C2538( C722 C2538 ) C722_=_C2767( C722 C2767 ) C722_=_C3004( C722 C3004 ) C722_=_C3741( C722 C3741 ) \nC722_=_C3805( C722 C3805 ) C722_=_C3971( C722 C3971 ) C722_=_C4081( C722 C4081 ) C722_=_C4350( C722 C4350 ) C722_=_C4807( C722 C4807 ) C722_=_C5680( C722 C5680 ) \nC722_=_C6193( C722 C6193 ) C722_=_C6675( C722 C6675 ) C722_=_C6884( C722 C6884 ) C722_=_C7087( C722 C7087 ) C722_=_C7183( C722 C7183 ) C722_=_C7235( C722 C7235 ) \nC722_=_C7269( C722 C7269 ) C722_=_C7386( C722 C7386 ) C722_=_C7387( C722 C7387 ) C1496_=_C1497( C1496 C1497 ) C1496_=_C1684( C1496 C1684 ) C1496_=_C2147( C1496 C2147 ) \nC1496_=_C2537( C1496 C2537 ) C1496_=_C2766( C1496 C2766 ) C1496_=_C3003( C1496 C3003 ) C1496_=_C3740( C1496 C3740 ) C1496_=_C3804( C1496 C3804 ) C1496_=_C3970( C1496 C3970 ) \nC1496_=_C4080( C1496 C4080 ) C1496_=_C4349( C1496 C4349 ) C1496_=_C4806( C1496 C4806 ) C1496_=_C5679( C1496 C5679 ) C1496_=_C6192( C1496 C6192 ) C1496_=_C6674( C1496 C6674 ) \nC1496_=_C6883( C1496 C6883 ) C1496_=_C7086( C1496 C7086 ) C1496_=_C7182( C1496 C7182 ) C1496_=_C7234( C1496 C7234 ) C1496_=_C7269( C1496 C7269 ) C1496_=_C7270( C1496 C7270 ) \nC1496_=_C7271( C1496 C7271 ) C1497_=_C1685( C1497 C1685 ) C1497_=_C2148( C1497 C2148 ) C1497_=_C2538( C1497 C2538 ) C1497_=_C2767( C1497 C2767 ) C1497_=_C3004( C1497 C3004 ) \nC1497_=_C3741( C1497 C3741 ) C1497_=_C3805( C1497 C3805 ) C1497_=_C3971( C1497 C3971 ) C1497_=_C4081( C1497 C4081 ) C1497_=_C4350( C1497 C4350 ) C1497_=_C4807( C1497 C4807 ) \nC1497_=_C5680( C1497 C5680 ) C1497_=_C6193( C1497 C6193 ) C1497_=_C6675( C1497 C6675 ) C1497_=_C6884( C1497 C6884 ) C1497_=_C7087( C1497 C7087 ) C1497_=_C7183( C1497 C7183 ) \nC1497_=_C7235( C1497 C7235 ) C1497_=_C7269( C1497 C7269 ) C1497_=_C7386( C1497 C7386 ) C1497_=_C7387( C1497 C7387 ) C1684_=_C1685( C1684 C1685 ) C1684_=_C2147( C1684 C2147 ) \nC1684_=_C2537( C1684 C2537 ) C1684_=_C2766( C1684 C2766 ) C1684_=_C3003( C1684 C3003 ) C1684_=_C3740( C1684 C3740 ) C1684_=_C3804( C1684 C3804 ) C1684_=_C3970( C1684 C3970 ) \nC1684_=_C4080( C1684 C4080 ) C1684_=_C4349( C1684 C4349 ) C1684_=_C4806( C1684 C4806 ) C1684_=_C5679( C1684 C5679 ) C1684_=_C6192( C1684 C6192 ) C1684_=_C6674( C1684 C6674 ) \nC1684_=_C6883( C1684 C6883 ) C1684_=_C7086( C1684 C7086 ) C1684_=_C7182( C1684 C7182 ) C1684_=_C7234( C1684 C7234 ) C1684_=_C7269( C1684 C7269 ) C1684_=_C7270( C1684 C7270 ) \nC1684_=_C7271( C1684 C7271 ) C1685_=_C2148( C1685 C2148 ) C1685_=_C2538( C1685 C2538 ) C1685_=_C2767( C1685 C2767 ) C1685_=_C3004( C1685 C3004 ) C1685_=_C3741( C1685 C3741 ) \nC1685_=_C3805( C1685 C3805 ) C1685_=_C3971( C1685 C3971 ) C1685_=_C4081( C1685 C4081 ) C1685_=_C4350( C1685 C4350 ) C1685_=_C4807( C1685 C4807 ) C1685_=_C5680( C1685 C5680 ) \nC1685_=_C6193( C1685 C6193 ) C1685_=_C6675( C1685 C6675 ) C1685_=_C6884( C1685 C6884 ) C1685_=_C7087( C1685 C7087 ) C1685_=_C7183( C1685 C7183 ) C1685_=_C7235( C1685 C7235 ) \nC1685_=_C7269( C1685 C7269 ) C1685_=_C7386( C1685 C7386 ) C1685_=_C7387( C1685 C7387 ) C2147_=_C2148( C2147 C2148 ) C2147_=_C2537( C2147 C2537 ) C2147_=_C2766( C2147 C2766 ) \nC2147_=_C3003( C2147 C3003 ) C2147_=_C3740( C2147 C3740 ) C2147_=_C3804( C2147 C3804 ) C2147_=_C3970(</w:t>
      </w:r>
    </w:p>
    <w:p>
      <w:pPr>
        <w:pStyle w:val="PreformattedText"/>
        <w:bidi w:val="0"/>
        <w:spacing w:before="0" w:after="0"/>
        <w:jc w:val="left"/>
        <w:rPr/>
      </w:pPr>
      <w:r>
        <w:rPr/>
        <w:t xml:space="preserve"> </w:t>
      </w:r>
      <w:r>
        <w:rPr/>
        <w:t>C2147 C3970 ) C2147_=_C4080( C2147 C4080 ) C2147_=_C4349( C2147 C4349 ) \nC2147_=_C4806( C2147 C4806 ) C2147_=_C5679( C2147 C5679 ) C2147_=_C6192( C2147 C6192 ) C2147_=_C6674( C2147 C6674 ) C2147_=_C6883( C2147 C6883 ) C2147_=_C7086( C2147 C7086 ) \nC2147_=_C7182( C2147 C7182 ) C2147_=_C7234( C2147 C7234 ) C2147_=_C7269( C2147 C7269 ) C2147_=_C7270( C2147 C7270 ) C2147_=_C7271( C2147 C7271 ) C2148_=_C2538( C2148 C2538 ) \nC2148_=_C2767( C2148 C2767 ) C2148_=_C3004( C2148 C3004 ) C2148_=_C3741( C2148 C3741 ) C2148_=_C3805( C2148 C3805 ) C2148_=_C3971( C2148 C3971 ) C2148_=_C4081( C2148 C4081 ) \nC2148_=_C4350( C2148 C4350 ) C2148_=_C4807( C2148 C4807 ) C2148_=_C5680( C2148 C5680 ) C2148_=_C6193( C2148 C6193 ) C2148_=_C6675( C2148 C6675 ) C2148_=_C6884( C2148 C6884 ) \nC2148_=_C7087( C2148 C7087 ) C2148_=_C7183( C2148 C7183 ) C2148_=_C7235( C2148 C7235 ) C2148_=_C7269( C2148 C7269 ) C2148_=_C7386( C2148 C7386 ) C2148_=_C7387( C2148 C7387 ) \nC2537_=_C2538( C2537 C2538 ) C2537_=_C2766( C2537 C2766 ) C2537_=_C3003( C2537 C3003 ) C2537_=_C3740( C2537 C3740 ) C2537_=_C3804( C2537 C3804 ) C2537_=_C3970( C2537 C3970 ) \nC2537_=_C4080( C2537 C4080 ) C2537_=_C4349( C2537 C4349 ) C2537_=_C4806( C2537 C4806 ) C2537_=_C5679( C2537 C5679 ) C2537_=_C6192( C2537 C6192 ) C2537_=_C6674( C2537 C6674 ) \nC2537_=_C6883( C2537 C6883 ) C2537_=_C7086( C2537 C7086 ) C2537_=_C7182( C2537 C7182 ) C2537_=_C7234( C2537 C7234 ) C2537_=_C7269( C2537 C7269 ) C2537_=_C7270( C2537 C7270 ) \nC2537_=_C7271( C2537 C7271 ) C2538_=_C2767( C2538 C2767 ) C2538_=_C3004( C2538 C3004 ) C2538_=_C3741( C2538 C3741 ) C2538_=_C3805( C2538 C3805 ) C2538_=_C3971( C2538 C3971 ) \nC2538_=_C4081( C2538 C4081 ) C2538_=_C4350( C2538 C4350 ) C2538_=_C4807( C2538 C4807 ) C2538_=_C5680( C2538 C5680 ) C2538_=_C6193( C2538 C6193 ) C2538_=_C6675( C2538 C6675 ) \nC2538_=_C6884( C2538 C6884 ) C2538_=_C7087( C2538 C7087 ) C2538_=_C7183( C2538 C7183 ) C2538_=_C7235( C2538 C7235 ) C2538_=_C7269( C2538 C7269 ) C2538_=_C7386( C2538 C7386 ) \nC2538_=_C7387( C2538 C7387 ) C2766_=_C2767( C2766 C2767 ) C2766_=_C3003( C2766 C3003 ) C2766_=_C3740( C2766 C3740 ) C2766_=_C3804( C2766 C3804 ) C2766_=_C3970( C2766 C3970 ) \nC2766_=_C4080( C2766 C4080 ) C2766_=_C4349( C2766 C4349 ) C2766_=_C4806( C2766 C4806 ) C2766_=_C5679( C2766 C5679 ) C2766_=_C6192( C2766 C6192 ) C2766_=_C6674( C2766 C6674 ) \nC2766_=_C6883( C2766 C6883 ) C2766_=_C7086( C2766 C7086 ) C2766_=_C7182( C2766 C7182 ) C2766_=_C7234( C2766 C7234 ) C2766_=_C7269( C2766 C7269 ) C2766_=_C7270( C2766 C7270 ) \nC2766_=_C7271( C2766 C7271 ) C2767_=_C3004( C2767 C3004 ) C2767_=_C3741( C2767 C3741 ) C2767_=_C3805( C2767 C3805 ) C2767_=_C3971( C2767 C3971 ) C2767_=_C4081( C2767 C4081 ) \nC2767_=_C4350( C2767 C4350 ) C2767_=_C4807( C2767 C4807 ) C2767_=_C5680( C2767 C5680 ) C2767_=_C6193( C2767 C6193 ) C2767_=_C6675( C2767 C6675 ) C2767_=_C6884( C2767 C6884 ) \nC2767_=_C7087( C2767 C7087 ) C2767_=_C7183( C2767 C7183 ) C2767_=_C7235( C2767 C7235 ) C2767_=_C7269( C2767 C7269 ) C2767_=_C7386( C2767 C7386 ) C2767_=_C7387( C2767 C7387 ) \nC3003_=_C3004( C3003 C3004 ) C3003_=_C3740( C3003 C3740 ) C3003_=_C3804( C3003 C3804 ) C3003_=_C3970( C3003 C3970 ) C3003_=_C4080( C3003 C4080 ) C3003_=_C4349( C3003 C4349 ) \nC3003_=_C4806( C3003 C4806 ) C3003_=_C5679( C3003 C5679 ) C3003_=_C6192( C3003 C6192 ) C3003_=_C6674( C3003 C6674 ) C3003_=_C6883( C3003 C6883 ) C3003_=_C7086( C3003 C7086 ) \nC3003_=_C7182( C3003 C7182 ) C3003_=_C7234( C3003 C7234 ) C3003_=_C7269( C3003 C7269 ) C3003_=_C7270( C3003 C7270 ) C3003_=_C7271( C3003 C7271 ) C3004_=_C3741( C3004 C3741 ) \nC3004_=_C3805( C3004 C3805 ) C3004_=_C3971( C3004 C3971 ) C3004_=_C4081( C3004 C4081 ) C3004_=_C4350( C3004 C4350 ) C3004_=_C4807( C3004 C4807 ) C3004_=_C5680( C3004 C5680 ) \nC3004_=_C6193( C3004 C6193 ) C3004_=_C6675( C3004 C6675 ) C3004_=_C6884( C3004 C6884 ) C3004_=_C7087( C3004 C7087 ) C3004_=_C7183( C3004 C7183 ) C3004_=_C7235( C3004 C7235 ) \nC3004_=_C7269( C3004 C7269 ) C3004_=_C7386( C3004 C7386 ) C3004_=_C7387( C3004 C7387 ) C3740_=_C3741( C3740 C3741 ) C3740_=_C3804( C3740 C3804 ) C3740_=_C3970( C3740 C3970 ) \nC3740_=_C4080( C3740 C4080 ) C3740_=_C4349( C3740 C4349 ) C3740_=_C4806( C3740 C4806 ) C3740_=_C5679( C3740 C5679 ) C3740_=_C6192( C3740 C6192 ) C3740_=_C6674( C3740 C6674 ) \nC3740_=_C6883( C3740 C6883 ) C3740_=_C7086( C3740 C7086 ) C3740_=_C7182( C3740 C7182 ) C3740_=_C7234( C3740 C7234 ) C3740_=_C7269( C3740 C7269 ) C3740_=_C7270( C3740 C7270 ) \nC3740_=_C7271( C3740 C7271 ) C3741_=_C3805( C3741 C3805 ) C3741_=_C3971( C3741 C3971 ) C3741_=_C4081( C3741 C4081 ) C3741_=_C4350( C3741 C4350 ) C3741_=_C4807( C3741 C4807 ) \nC3741_=_C5680( C3741 C5680 ) C3741_=_C6193( C3741 C6193 ) C3741_=_C6675( C3741 C6675 ) C3741_=_C6884( C3741 C6884 ) C3741_=_C7087( C3741 C7087 ) C3741_=_C7183( C3741 C7183 ) \nC3741_=_C7235( C3741 C7235 ) C3741_=_C7269( C3741 C7269 ) C3741_=_C7386( C3741 C7386 ) C3741_=_C7387( C3741 C7387 ) C3804_=_C3805( C3804 C3805 ) C3804_=_C3970( C3804 C3970 ) \nC3804_=_C4080( C3804 C4080 ) C3804_=_C4349( C3804 C4349 ) C3804_=_C4806( C3804 C4806 ) C3804_=_C5679( C3804 C5679 ) C3804_=_C6192( C3804 C6192 ) C3804_=_C6674( C3804 C6674 ) \nC3804_=_C6883( C3804 C6883 ) C3804_=_C7086( C3804 C7086 ) C3804_=_C7182( C3804 C7182 ) C3804_=_C7234( C3804 C7234 ) C3804_=_C7269( C3804 C7269 ) C3804_=_C7270( C3804 C7270 ) \nC3804_=_C7271( C3804 C7271 ) C3805_=_C3971( C3805 C3971 ) C3805_=_C4081( C3805 C4081 ) C3805_=_C4350( C3805 C4350 ) C3805_=_C4807( C3805 C4807 ) C3805_=_C5680( C3805 C5680 ) \nC3805_=_C6193( C3805 C6193 ) C3805_=_C6675( C3805 C6675 ) C3805_=_C6884( C3805 C6884 ) C3805_=_C7087( C3805 C7087 ) C3805_=_C7183( C3805 C7183 ) C3805_=_C7235( C3805 C7235 ) \nC3805_=_C7269( C3805 C7269 ) C3805_=_C7386( C3805 C7386 ) C3805_=_C7387( C3805 C7387 ) C3970_=_C3971( C3970 C3971 ) C3970_=_C4080( C3970 C4080 ) C3970_=_C4349( C3970 C4349 ) \nC3970_=_C4806( C3970 C4806 ) C3970_=_C5679( C3970 C5679 ) C3970_=_C6192( C3970 C6192 ) C3970_=_C6674( C3970 C6674 ) C3970_=_C6883( C3970 C6883 ) C3970_=_C7086( C3970 C7086 ) \nC3970_=_C7182( C3970 C7182 ) C3970_=_C7234( C3970 C7234 ) C3970_=_C7269( C3970 C7269 ) C3970_=_C7270( C3970 C7270 ) C3970_=_C7271( C3970 C7271 ) C3971_=_C4081( C3971 C4081 ) \nC3971_=_C4350( C3971 C4350 ) C3971_=_C4807( C3971 C4807 ) C3971_=_C5680( C3971 C5680 ) C3971_=_C6193( C3971 C6193 ) C3971_=_C6675( C3971 C6675 ) C3971_=_C6884( C3971 C6884 ) \nC3971_=_C7087( C3971 C7087 ) C3971_=_C7183( C3971 C7183 ) C3971_=_C7235( C3971 C7235 ) C3971_=_C7269( C3971 C7269 ) C3971_=_C7386( C3971 C7386 ) C3971_=_C7387( C3971 C7387 ) \nC4080_=_C4081( C4080 C4081 ) C4080_=_C4349( C4080 C4349 ) C4080_=_C4806( C4080 C4806 ) C4080_=_C5679( C4080 C5679 ) C4080_=_C6192( C4080 C6192 ) C4080_=_C6674( C4080 C6674 ) \nC4080_=_C6883( C4080 C6883 ) C4080_=_C7086( C4080 C7086 ) C4080_=_C7182( C4080 C7182 ) C4080_=_C7234( C4080 C7234 ) C4080_=_C7269( C4080 C7269 ) C4080_=_C7270( C4080 C7270 ) \nC4080_=_C7271( C4080 C7271 ) C4081_=_C4350( C4081 C4350 ) C4081_=_C4807( C4081 C4807 ) C4081_=_C5680( C4081 C5680 ) C4081_=_C6193( C4081 C6193 ) C4081_=_C6675( C4081 C6675 ) \nC4081_=_C6884( C4081 C6884 ) C4081_=_C7087( C4081 C7087 ) C4081_=_C7183( C4081 C7183 ) C4081_=_C7235( C4081 C7235 ) C4081_=_C7269( C4081 C7269 ) C4081_=_C7386( C4081 C7386 ) \nC4081_=_C7387( C4081 C7387 ) C4349_=_C4350( C4349 C4350 ) C4349_=_C4806( C4349 C4806 ) C4349_=_C5679( C4349 C5679 ) C4349_=_C6192( C4349 C6192 ) C4349_=_C6674( C4349 C6674 ) \nC4349_=_C6883( C4349 C6883 ) C4349_=_C7086( C4349 C7086 ) C4349_=_C7182( C4349 C7182 ) C4349_=_C7234( C4349 C7234 ) C4349_=_C7269( C4349 C7269 ) C4349_=_C7270( C4349 C7270 ) \nC4349_=_C7271( C4349 C7271 ) C4350_=_C4807( C4350 C4807 ) C4350_=_C5680( C4350 C5680 ) C4350_=_C6193( C4350 C6193 ) C4350_=_C6675( C4350 C6675 ) C4350_=_C6884( C4350 C6884 ) \nC4350_=_C7087( C4350 C7087 ) C4350_=_C7183( C4350 C7183 ) C4350_=_C7235( C4350 C7235 ) C4350_=_C7269( C4350 C7269 ) C4350_=_C7386( C4350 C7386 ) C4350_=_C7387( C4350 C7387 ) \nC4806_=_C4807( C4806 C4807 ) C4806_=_C5679( C4806 C5679 ) C4806_=_C6192( C4806 C6192 ) C4806_=_C6674( C4806 C6674 ) C4806_=_C6883( C4806 C6883 ) C4806_=_C7086( C4806 C7086 ) \nC4806_=_C7182( C4806 C7182 ) C4806_=_C7234( C4806 C7234 ) C4806_=_C7269( C4806 C7269 ) C4806_=_C7270( C4806 C7270 ) C4806_=_C7271( C4806 C7271 ) C4807_=_C5680( C4807 C5680 ) \nC4807_=_C6193( C4807 C6193 ) C4807_=_C6675( C4807 C6675 ) C4807_=_C6884( C4807 C6884 ) C4807_=_C7087( C4807 C7087 ) C4807_=_C7183( C4807 C7183 ) C4807_=_C7235( C4807 C7235 ) \nC4807_=_C7269( C4807 C7269 ) C4807_=_C7386( C4807 C7386 ) C4807_=_C7387( C4807 C7387 ) C5679_=_C5680( C5679 C5680 ) C5679_=_C6192( C5679 C6192 ) C5679_=_C6674( C5679 C6674 ) \nC5679_=_C6883( C5679 C6883 ) C5679_=_C7086( C5679 C7086 ) C5679_=_C7182( C5679 C7182 ) C5679_=_C7234( C5679 C7234 ) C5679_=_C7269( C5679 C7269 ) C5679_=_C7270( C5679 C7270 ) \nC5679_=_C7271( C5679 C7271 ) C5680_=_C6193( C5680 C6193 ) C5680_=_C6675( C5680 C6675 ) C5680_=_C6884( C5680 C6884 ) C5680_=_C7087( C5680 C7087 ) C5680_=_C7183( C5680 C7183 ) \nC5680_=_C7235( C5680 C7235 ) C5680_=_C7269( C5680 C7269 ) C5680_=_C7386( C5680 C7386 ) C5680_=_C7387( C5680 C7387 ) C6192_=_C6193( C6192 C6193 ) C6192_=_C6674( C6192 C6674 ) \nC6192_=_C6883( C6192 C6883 ) C6192_=_C7086( C6192 C7086 ) C6192_=_C7182( C6192 C7182 ) C6192_=_C7234( C6192 C7234 ) C6192_=_C7269( C6192 C7269 ) C6192_=_C7270( C6192 C7270 ) \nC6192_=_C7271( C6192 C7271 ) C6193_=_C6675( C6193 C6675 ) C6193_=_C6884( C6193 C6884 ) C6193_=_C7087( C6193 C7087 ) C6193_=_C7183( C6193 C7183 ) C6193_=_C7235( C6193 C7235 ) \nC6193_=_C7269( C6193 C7269 ) C6193_=_C7386( C6193 C7386 ) C6193_=_C7387( C6193 C7387 ) C6674_=_C6675( C6674 C6675 ) C6674_=_C6883( C6674 C6883 ) C6674_=_C7086( C6674 C7086 ) \nC6674_=_C7182( C6674 C7182 ) C6674_=_C7234( C6674 C7234 ) C6674_=_C7269( C6674 C7269 ) C6674_=_C7270( C6674 C7270 ) C6674_=_C7271( C6674 C7271 ) C6675_=_C6884(</w:t>
      </w:r>
    </w:p>
    <w:p>
      <w:pPr>
        <w:pStyle w:val="PreformattedText"/>
        <w:bidi w:val="0"/>
        <w:spacing w:before="0" w:after="0"/>
        <w:jc w:val="left"/>
        <w:rPr/>
      </w:pPr>
      <w:r>
        <w:rPr/>
        <w:t xml:space="preserve"> </w:t>
      </w:r>
      <w:r>
        <w:rPr/>
        <w:t>C6675 C6884 ) \nC6675_=_C7087( C6675 C7087 ) C6675_=_C7183( C6675 C7183 ) C6675_=_C7235( C6675 C7235 ) C6675_=_C7269( C6675 C7269 ) C6675_=_C7386( C6675 C7386 ) C6675_=_C7387( C6675 C7387 ) \nC6883_=_C6884( C6883 C6884 ) C6883_=_C7086( C6883 C7086 ) C6883_=_C7182( C6883 C7182 ) C6883_=_C7234( C6883 C7234 ) C6883_=_C7269( C6883 C7269 ) C6883_=_C7270( C6883 C7270 ) \nC6883_=_C7271( C6883 C7271 ) C6884_=_C7087( C6884 C7087 ) C6884_=_C7183( C6884 C7183 ) C6884_=_C7235( C6884 C7235 ) C6884_=_C7269( C6884 C7269 ) C6884_=_C7386( C6884 C7386 ) \nC6884_=_C7387( C6884 C7387 ) C7086_=_C7087( C7086 C7087 ) C7086_=_C7182( C7086 C7182 ) C7086_=_C7234( C7086 C7234 ) C7086_=_C7269( C7086 C7269 ) C7086_=_C7270( C7086 C7270 ) \nC7086_=_C7271( C7086 C7271 ) C7087_=_C7183( C7087 C7183 ) C7087_=_C7235( C7087 C7235 ) C7087_=_C7269( C7087 C7269 ) C7087_=_C7386( C7087 C7386 ) C7087_=_C7387( C7087 C7387 ) \nC7182_=_C7183( C7182 C7183 ) C7182_=_C7234( C7182 C7234 ) C7182_=_C7269( C7182 C7269 ) C7182_=_C7270( C7182 C7270 ) C7182_=_C7271( C7182 C7271 ) C7183_=_C7235( C7183 C7235 ) \nC7183_=_C7269( C7183 C7269 ) C7183_=_C7386( C7183 C7386 ) C7183_=_C7387( C7183 C7387 ) C7234_=_C7235( C7234 C7235 ) C7234_=_C7269( C7234 C7269 ) C7234_=_C7270( C7234 C7270 ) \nC7234_=_C7271( C7234 C7271 ) C7235_=_C7269( C7235 C7269 ) C7235_=_C7386( C7235 C7386 ) C7235_=_C7387( C7235 C7387 ) C7269_=_C7270( C7269 C7270 ) C7269_=_C7271( C7269 C7271 ) \nC7269_=_C7386( C7269 C7386 ) C7269_=_C7387( C7269 C7387 ) C7270_=_C7271( C7270 C7271 ) C7270_=_C7386( C7270 C7386 ) C7271_=_C7387( C7271 C7387 ) C7386_=_C7387( C7386 C7387 ) "];198-&gt;263[label="46: C68 C69 C721 C722 C1496 \nC1497 C1684 C1685 C2147 C2148 C2537 \nC2538 C2766 C2767 C3003 C3004 C3740 \nC3741 C3804 C3805 C3970 C3971 C4080 \nC4081 C4349 C4350 C4806 C4807 C5679 \nC5680 C6192 C6193 C6674 C6675 C6883 \nC6884 C7086 C7087 C7182 C7183 C7234 \nC7235 C7270 C7271 C7386 C7387 \n529: C68_=_C69 ,C68_=_C721 ,C68_=_C1496 ,C68_=_C1684 ,C68_=_C2147 ,\nC68_=_C2537 ,C68_=_C2766 ,C68_=_C3003 ,C68_=_C3740 ,C68_=_C3804 ,C68_=_C3970 ,\nC68_=_C4080 ,C68_=_C4349 ,C68_=_C4806 ,C68_=_C5679 ,C68_=_C6192 ,C68_=_C6674 ,\nC68_=_C6883 ,C68_=_C7086 ,C68_=_C7182 ,C68_=_C7234 ,C68_=_C7270 ,C68_=_C7271 ,\nC69_=_C722 ,C69_=_C1497 ,C69_=_C1685 ,C69_=_C2148 ,C69_=_C2538 ,C69_=_C2767 ,\nC69_=_C3004 ,C69_=_C3741 ,C69_=_C3805 ,C69_=_C3971 ,C69_=_C4081 ,C69_=_C4350 ,\nC69_=_C4807 ,C69_=_C5680 ,C69_=_C6193 ,C69_=_C6675 ,C69_=_C6884 ,C69_=_C7087 ,\nC69_=_C7183 ,C69_=_C7235 ,C69_=_C7386 ,C69_=_C7387 ,C721_=_C722 ,C721_=_C1496 ,\nC721_=_C1684 ,C721_=_C2147 ,C721_=_C2537 ,C721_=_C2766 ,C721_=_C3003 ,C721_=_C3740 ,\nC721_=_C3804 ,C721_=_C3970 ,C721_=_C4080 ,C721_=_C4349 ,C721_=_C4806 ,C721_=_C5679 ,\nC721_=_C6192 ,C721_=_C6674 ,C721_=_C6883 ,C721_=_C7086 ,C721_=_C7182 ,C721_=_C7234 ,\nC721_=_C7270 ,C721_=_C7271 ,C722_=_C1497 ,C722_=_C1685 ,C722_=_C2148 ,C722_=_C2538 ,\nC722_=_C2767 ,C722_=_C3004 ,C722_=_C3741 ,C722_=_C3805 ,C722_=_C3971 ,C722_=_C4081 ,\nC722_=_C4350 ,C722_=_C4807 ,C722_=_C5680 ,C722_=_C6193 ,C722_=_C6675 ,C722_=_C6884 ,\nC722_=_C7087 ,C722_=_C7183 ,C722_=_C7235 ,C722_=_C7386 ,C722_=_C7387 ,C1496_=_C1497 ,\nC1496_=_C1684 ,C1496_=_C2147 ,C1496_=_C2537 ,C1496_=_C2766 ,C1496_=_C3003 ,C1496_=_C3740 ,\nC1496_=_C3804 ,C1496_=_C3970 ,C1496_=_C4080 ,C1496_=_C4349 ,C1496_=_C4806 ,C1496_=_C5679 ,\nC1496_=_C6192 ,C1496_=_C6674 ,C1496_=_C6883 ,C1496_=_C7086 ,C1496_=_C7182 ,C1496_=_C7234 ,\nC1496_=_C7270 ,C1496_=_C7271 ,C1497_=_C1685 ,C1497_=_C2148 ,C1497_=_C2538 ,C1497_=_C2767 ,\nC1497_=_C3004 ,C1497_=_C3741 ,C1497_=_C3805 ,C1497_=_C3971 ,C1497_=_C4081 ,C1497_=_C4350 ,\nC1497_=_C4807 ,C1497_=_C5680 ,C1497_=_C6193 ,C1497_=_C6675 ,C1497_=_C6884 ,C1497_=_C7087 ,\nC1497_=_C7183 ,C1497_=_C7235 ,C1497_=_C7386 ,C1497_=_C7387 ,C1684_=_C1685 ,C1684_=_C2147 ,\nC1684_=_C2537 ,C1684_=_C2766 ,C1684_=_C3003 ,C1684_=_C3740 ,C1684_=_C3804 ,C1684_=_C3970 ,\nC1684_=_C4080 ,C1684_=_C4349 ,C1684_=_C4806 ,C1684_=_C5679 ,C1684_=_C6192 ,C1684_=_C6674 ,\nC1684_=_C6883 ,C1684_=_C7086 ,C1684_=_C7182 ,C1684_=_C7234 ,C1684_=_C7270 ,C1684_=_C7271 ,\nC1685_=_C2148 ,C1685_=_C2538 ,C1685_=_C2767 ,C1685_=_C3004 ,C1685_=_C3741 ,C1685_=_C3805 ,\nC1685_=_C3971 ,C1685_=_C4081 ,C1685_=_C4350 ,C1685_=_C4807 ,C1685_=_C5680 ,C1685_=_C6193 ,\nC1685_=_C6675 ,C1685_=_C6884 ,C1685_=_C7087 ,C1685_=_C7183 ,C1685_=_C7235 ,C1685_=_C7386 ,\nC1685_=_C7387 ,C2147_=_C2148 ,C2147_=_C2537 ,C2147_=_C2766 ,C2147_=_C3003 ,C2147_=_C3740 ,\nC2147_=_C3804 ,C2147_=_C3970 ,C2147_=_C4080 ,C2147_=_C4349 ,C2147_=_C4806 ,C2147_=_C5679 ,\nC2147_=_C6192 ,C2147_=_C6674 ,C2147_=_C6883 ,C2147_=_C7086 ,C2147_=_C7182 ,C2147_=_C7234 ,\nC2147_=_C7270 ,C2147_=_C7271 ,C2148_=_C2538 ,C2148_=_C2767 ,C2148_=_C3004 ,C2148_=_C3741 ,\nC2148_=_C3805 ,C2148_=_C3971 ,C2148_=_C4081 ,C2148_=_C4350 ,C2148_=_C4807 ,C2148_=_C5680 ,\nC2148_=_C6193 ,C2148_=_C6675 ,C2148_=_C6884 ,C2148_=_C7087 ,C2148_=_C7183 ,C2148_=_C7235 ,\nC2148_=_C7386 ,C2148_=_C7387 ,C2537_=_C2538 ,C2537_=_C2766 ,C2537_=_C3003 ,C2537_=_C3740 ,\nC2537_=_C3804 ,C2537_=_C3970 ,C2537_=_C4080 ,C2537_=_C4349 ,C2537_=_C4806 ,C2537_=_C5679 ,\nC2537_=_C6192 ,C2537_=_C6674 ,C2537_=_C6883 ,C2537_=_C7086 ,C2537_=_C7182 ,C2537_=_C7234 ,\nC2537_=_C7270 ,C2537_=_C7271 ,C2538_=_C2767 ,C2538_=_C3004 ,C2538_=_C3741 ,C2538_=_C3805 ,\nC2538_=_C3971 ,C2538_=_C4081 ,C2538_=_C4350 ,C2538_=_C4807 ,C2538_=_C5680 ,C2538_=_C6193 ,\nC2538_=_C6675 ,C2538_=_C6884 ,C2538_=_C7087 ,C2538_=_C7183 ,C2538_=_C7235 ,C2538_=_C7386 ,\nC2538_=_C7387 ,C2766_=_C2767 ,C2766_=_C3003 ,C2766_=_C3740 ,C2766_=_C3804 ,C2766_=_C3970 ,\nC2766_=_C4080 ,C2766_=_C4349 ,C2766_=_C4806 ,C2766_=_C5679 ,C2766_=_C6192 ,C2766_=_C6674 ,\nC2766_=_C6883 ,C2766_=_C7086 ,C2766_=_C7182 ,C2766_=_C7234 ,C2766_=_C7270 ,C2766_=_C7271 ,\nC2767_=_C3004 ,C2767_=_C3741 ,C2767_=_C3805 ,C2767_=_C3971 ,C2767_=_C4081 ,C2767_=_C4350 ,\nC2767_=_C4807 ,C2767_=_C5680 ,C2767_=_C6193 ,C2767_=_C6675 ,C2767_=_C6884 ,C2767_=_C7087 ,\nC2767_=_C7183 ,C2767_=_C7235 ,C2767_=_C7386 ,C2767_=_C7387 ,C3003_=_C3004 ,C3003_=_C3740 ,\nC3003_=_C3804 ,C3003_=_C3970 ,C3003_=_C4080 ,C3003_=_C4349 ,C3003_=_C4806 ,C3003_=_C5679 ,\nC3003_=_C6192 ,C3003_=_C6674 ,C3003_=_C6883 ,C3003_=_C7086 ,C3003_=_C7182 ,C3003_=_C7234 ,\nC3003_=_C7270 ,C3003_=_C7271 ,C3004_=_C3741 ,C3004_=_C3805 ,C3004_=_C3971 ,C3004_=_C4081 ,\nC3004_=_C4350 ,C3004_=_C4807 ,C3004_=_C5680 ,C3004_=_C6193 ,C3004_=_C6675 ,C3004_=_C6884 ,\nC3004_=_C7087 ,C3004_=_C7183 ,C3004_=_C7235 ,C3004_=_C7386 ,C3004_=_C7387 ,C3740_=_C3741 ,\nC3740_=_C3804 ,C3740_=_C3970 ,C3740_=_C4080 ,C3740_=_C4349 ,C3740_=_C4806 ,C3740_=_C5679 ,\nC3740_=_C6192 ,C3740_=_C6674 ,C3740_=_C6883 ,C3740_=_C7086 ,C3740_=_C7182 ,C3740_=_C7234 ,\nC3740_=_C7270 ,C3740_=_C7271 ,C3741_=_C3805 ,C3741_=_C3971 ,C3741_=_C4081 ,C3741_=_C4350 ,\nC3741_=_C4807 ,C3741_=_C5680 ,C3741_=_C6193 ,C3741_=_C6675 ,C3741_=_C6884 ,C3741_=_C7087 ,\nC3741_=_C7183 ,C3741_=_C7235 ,C3741_=_C7386 ,C3741_=_C7387 ,C3804_=_C3805 ,C3804_=_C3970 ,\nC3804_=_C4080 ,C3804_=_C4349 ,C3804_=_C4806 ,C3804_=_C5679 ,C3804_=_C6192 ,C3804_=_C6674 ,\nC3804_=_C6883 ,C3804_=_C7086 ,C3804_=_C7182 ,C3804_=_C7234 ,C3804_=_C7270 ,C3804_=_C7271 ,\nC3805_=_C3971 ,C3805_=_C4081 ,C3805_=_C4350 ,C3805_=_C4807 ,C3805_=_C5680 ,C3805_=_C6193 ,\nC3805_=_C6675 ,C3805_=_C6884 ,C3805_=_C7087 ,C3805_=_C7183 ,C3805_=_C7235 ,C3805_=_C7386 ,\nC3805_=_C7387 ,C3970_=_C3971 ,C3970_=_C4080 ,C3970_=_C4349 ,C3970_=_C4806 ,C3970_=_C5679 ,\nC3970_=_C6192 ,C3970_=_C6674 ,C3970_=_C6883 ,C3970_=_C7086 ,C3970_=_C7182 ,C3970_=_C7234 ,\nC3970_=_C7270 ,C3970_=_C7271 ,C3971_=_C4081 ,C3971_=_C4350 ,C3971_=_C4807 ,C3971_=_C5680 ,\nC3971_=_C6193 ,C3971_=_C6675 ,C3971_=_C6884 ,C3971_=_C7087 ,C3971_=_C7183 ,C3971_=_C7235 ,\nC3971_=_C7386 ,C3971_=_C7387 ,C4080_=_C4081 ,C4080_=_C4349 ,C4080_=_C4806 ,C4080_=_C5679 ,\nC4080_=_C6192 ,C4080_=_C6674 ,C4080_=_C6883 ,C4080_=_C7086 ,C4080_=_C7182 ,C4080_=_C7234 ,\nC4080_=_C7270 ,C4080_=_C7271 ,C4081_=_C4350 ,C4081_=_C4807 ,C4081_=_C5680 ,C4081_=_C6193 ,\nC4081_=_C6675 ,C4081_=_C6884 ,C4081_=_C7087 ,C4081_=_C7183 ,C4081_=_C7235 ,C4081_=_C7386 ,\nC4081_=_C7387 ,C4349_=_C4350 ,C4349_=_C4806 ,C4349_=_C5679 ,C4349_=_C6192 ,C4349_=_C6674 ,\nC4349_=_C6883 ,C4349_=_C7086 ,C4349_=_C7182 ,C4349_=_C7234 ,C4349_=_C7270 ,C4349_=_C7271 ,\nC4350_=_C4807 ,C4350_=_C5680 ,C4350_=_C6193 ,C4350_=_C6675 ,C4350_=_C6884 ,C4350_=_C7087 ,\nC4350_=_C7183 ,C4350_=_C7235 ,C4350_=_C7386 ,C4350_=_C7387 ,C4806_=_C4807 ,C4806_=_C5679 ,\nC4806_=_C6192 ,C4806_=_C6674 ,C4806_=_C6883 ,C4806_=_C7086 ,C4806_=_C7182 ,C4806_=_C7234 ,\nC4806_=_C7270 ,C4806_=_C7271 ,C4807_=_C5680 ,C4807_=_C6193 ,C4807_=_C6675 ,C4807_=_C6884 ,\nC4807_=_C7087 ,C4807_=_C7183 ,C4807_=_C7235 ,C4807_=_C7386 ,C4807_=_C7387 ,C5679_=_C5680 ,\nC5679_=_C6192 ,C5679_=_C6674 ,C5679_=_C6883 ,C5679_=_C7086 ,C5679_=_C7182 ,C5679_=_C7234 ,\nC5679_=_C7270 ,C5679_=_C7271 ,C5680_=_C6193 ,C5680_=_C6675 ,C5680_=_C6884 ,C5680_=_C7087 ,\nC5680_=_C7183 ,C5680_=_C7235 ,C5680_=_C7386 ,C5680_=_C7387 ,C6192_=_C6193 ,C6192_=_C6674 ,\nC6192_=_C6883 ,C6192_=_C7086 ,C6192_=_C7182 ,C6192_=_C7234 ,C6192_=_C7270 ,C6192_=_C7271 ,\nC6193_=_C6675 ,C6193_=_C6884 ,C6193_=_C7087 ,C6193_=_C7183 ,C6193_=_C7235 ,C6193_=_C7386 ,\nC6193_=_C7387 ,C6674_=_C6675 ,C6674_=_C6883 ,C6674_=_C7086 ,C6674_=_C7182 ,C6674_=_C7234 ,\nC6674_=_C7270 ,C6674_=_C7271 ,C6675_=_C6884 ,C6675_=_C7087 ,C6675_=_C7183 ,C6675_=_C7235 ,\nC6675_=_C7386 ,C6675_=_C7387 ,C6883_=_C6884 ,C6883_=_C7086 ,C6883_=_C7182 ,C6883_=_C7234 ,\nC6883_=_C7270 ,C6883_=_C7271 ,C6884_=_C7087 ,C6884_=_C7183 ,C6884_=_C7235 ,C6884_=_C7386 ,\nC6884_=_C7387 ,C7086_=_C7087 ,C7086_=_C7182 ,C7086_=_C7234 ,C7086_=_C7270 ,C7086_=_C7271 ,\nC7087_=_C7183 ,C7087_=_C7235 ,C7087_=_C7386 ,C7087_=_C7387 ,C7182_=_C7183 ,C7182_=_C7234 ,\nC7182_=_C7270 ,C7182_=_C7271 ,C7183_=_C7235 ,C7183_=_C7386 ,C7183_=_C7387 ,C7234_=_C7235 ,\nC7234_=_C7270 ,C7234_=_C7271 ,C7235_=_C7386 ,C7235_=_C7387 ,C7270_=_C7271 ,C7270_=_C7386 ,\nC7271_=_C7387 ,C7386_=_C7387 ,"];264[shape=box,</w:t>
      </w:r>
    </w:p>
    <w:p>
      <w:pPr>
        <w:pStyle w:val="PreformattedText"/>
        <w:bidi w:val="0"/>
        <w:spacing w:before="0" w:after="0"/>
        <w:jc w:val="left"/>
        <w:rPr/>
      </w:pPr>
      <w:r>
        <w:rPr/>
        <w:t xml:space="preserve"> </w:t>
      </w:r>
      <w:r>
        <w:rPr/>
        <w:t>label="id:264 level: 8\n47: C66 C67 C719 C720 C1494 \nC1495 C1682 C1683 C2145 C2146 C2535 \nC2536 C2764 C2765 C3001 C3002 C3738 \nC3739 C3802 C3803 C3968 C3969 C4078 \nC4079 C4347 C4348 C4804 C4805 C5677 \nC5678 C6190 C6191 C6672 C6673 C6881 \nC6882 C7084 C7085 C7181 C7182 C7183 \nC7184 C7185 C7234 C7235 C7236 C7237 \n575: C66_=_C67( C66 C67 ) C66_=_C719( C66 C719 ) C66_=_C1494( C66 C1494 ) C66_=_C1682( C66 C1682 ) C66_=_C2145( C66 C2145 ) \nC66_=_C2535( C66 C2535 ) C66_=_C2764( C66 C2764 ) C66_=_C3001( C66 C3001 ) C66_=_C3738( C66 C3738 ) C66_=_C3802( C66 C3802 ) C66_=_C3968( C66 C3968 ) \nC66_=_C4078( C66 C4078 ) C66_=_C4347( C66 C4347 ) C66_=_C4804( C66 C4804 ) C66_=_C5677( C66 C5677 ) C66_=_C6190( C66 C6190 ) C66_=_C6672( C66 C6672 ) \nC66_=_C6881( C66 C6881 ) C66_=_C7084( C66 C7084 ) C66_=_C7181( C66 C7181 ) C66_=_C7182( C66 C7182 ) C66_=_C7183( C66 C7183 ) C66_=_C7184( C66 C7184 ) \nC66_=_C7185( C66 C7185 ) C67_=_C720( C67 C720 ) C67_=_C1495( C67 C1495 ) C67_=_C1683( C67 C1683 ) C67_=_C2146( C67 C2146 ) C67_=_C2536( C67 C2536 ) \nC67_=_C2765( C67 C2765 ) C67_=_C3002( C67 C3002 ) C67_=_C3739( C67 C3739 ) C67_=_C3803( C67 C3803 ) C67_=_C3969( C67 C3969 ) C67_=_C4079( C67 C4079 ) \nC67_=_C4348( C67 C4348 ) C67_=_C4805( C67 C4805 ) C67_=_C5678( C67 C5678 ) C67_=_C6191( C67 C6191 ) C67_=_C6673( C67 C6673 ) C67_=_C6882( C67 C6882 ) \nC67_=_C7085( C67 C7085 ) C67_=_C7181( C67 C7181 ) C67_=_C7234( C67 C7234 ) C67_=_C7235( C67 C7235 ) C67_=_C7236( C67 C7236 ) C67_=_C7237( C67 C7237 ) \nC719_=_C720( C719 C720 ) C719_=_C1494( C719 C1494 ) C719_=_C1682( C719 C1682 ) C719_=_C2145( C719 C2145 ) C719_=_C2535( C719 C2535 ) C719_=_C2764( C719 C2764 ) \nC719_=_C3001( C719 C3001 ) C719_=_C3738( C719 C3738 ) C719_=_C3802( C719 C3802 ) C719_=_C3968( C719 C3968 ) C719_=_C4078( C719 C4078 ) C719_=_C4347( C719 C4347 ) \nC719_=_C4804( C719 C4804 ) C719_=_C5677( C719 C5677 ) C719_=_C6190( C719 C6190 ) C719_=_C6672( C719 C6672 ) C719_=_C6881( C719 C6881 ) C719_=_C7084( C719 C7084 ) \nC719_=_C7181( C719 C7181 ) C719_=_C7182( C719 C7182 ) C719_=_C7183( C719 C7183 ) C719_=_C7184( C719 C7184 ) C719_=_C7185( C719 C7185 ) C720_=_C1495( C720 C1495 ) \nC720_=_C1683( C720 C1683 ) C720_=_C2146( C720 C2146 ) C720_=_C2536( C720 C2536 ) C720_=_C2765( C720 C2765 ) C720_=_C3002( C720 C3002 ) C720_=_C3739( C720 C3739 ) \nC720_=_C3803( C720 C3803 ) C720_=_C3969( C720 C3969 ) C720_=_C4079( C720 C4079 ) C720_=_C4348( C720 C4348 ) C720_=_C4805( C720 C4805 ) C720_=_C5678( C720 C5678 ) \nC720_=_C6191( C720 C6191 ) C720_=_C6673( C720 C6673 ) C720_=_C6882( C720 C6882 ) C720_=_C7085( C720 C7085 ) C720_=_C7181( C720 C7181 ) C720_=_C7234( C720 C7234 ) \nC720_=_C7235( C720 C7235 ) C720_=_C7236( C720 C7236 ) C720_=_C7237( C720 C7237 ) C1494_=_C1495( C1494 C1495 ) C1494_=_C1682( C1494 C1682 ) C1494_=_C2145( C1494 C2145 ) \nC1494_=_C2535( C1494 C2535 ) C1494_=_C2764( C1494 C2764 ) C1494_=_C3001( C1494 C3001 ) C1494_=_C3738( C1494 C3738 ) C1494_=_C3802( C1494 C3802 ) C1494_=_C3968( C1494 C3968 ) \nC1494_=_C4078( C1494 C4078 ) C1494_=_C4347( C1494 C4347 ) C1494_=_C4804( C1494 C4804 ) C1494_=_C5677( C1494 C5677 ) C1494_=_C6190( C1494 C6190 ) C1494_=_C6672( C1494 C6672 ) \nC1494_=_C6881( C1494 C6881 ) C1494_=_C7084( C1494 C7084 ) C1494_=_C7181( C1494 C7181 ) C1494_=_C7182( C1494 C7182 ) C1494_=_C7183( C1494 C7183 ) C1494_=_C7184( C1494 C7184 ) \nC1494_=_C7185( C1494 C7185 ) C1495_=_C1683( C1495 C1683 ) C1495_=_C2146( C1495 C2146 ) C1495_=_C2536( C1495 C2536 ) C1495_=_C2765( C1495 C2765 ) C1495_=_C3002( C1495 C3002 ) \nC1495_=_C3739( C1495 C3739 ) C1495_=_C3803( C1495 C3803 ) C1495_=_C3969( C1495 C3969 ) C1495_=_C4079( C1495 C4079 ) C1495_=_C4348( C1495 C4348 ) C1495_=_C4805( C1495 C4805 ) \nC1495_=_C5678( C1495 C5678 ) C1495_=_C6191( C1495 C6191 ) C1495_=_C6673( C1495 C6673 ) C1495_=_C6882( C1495 C6882 ) C1495_=_C7085( C1495 C7085 ) C1495_=_C7181( C1495 C7181 ) \nC1495_=_C7234( C1495 C7234 ) C1495_=_C7235( C1495 C7235 ) C1495_=_C7236( C1495 C7236 ) C1495_=_C7237( C1495 C7237 ) C1682_=_C1683( C1682 C1683 ) C1682_=_C2145( C1682 C2145 ) \nC1682_=_C2535( C1682 C2535 ) C1682_=_C2764( C1682 C2764 ) C1682_=_C3001( C1682 C3001 ) C1682_=_C3738( C1682 C3738 ) C1682_=_C3802( C1682 C3802 ) C1682_=_C3968( C1682 C3968 ) \nC1682_=_C4078( C1682 C4078 ) C1682_=_C4347( C1682 C4347 ) C1682_=_C4804( C1682 C4804 ) C1682_=_C5677( C1682 C5677 ) C1682_=_C6190( C1682 C6190 ) C1682_=_C6672( C1682 C6672 ) \nC1682_=_C6881( C1682 C6881 ) C1682_=_C7084( C1682 C7084 ) C1682_=_C7181( C1682 C7181 ) C1682_=_C7182( C1682 C7182 ) C1682_=_C7183( C1682 C7183 ) C1682_=_C7184( C1682 C7184 ) \nC1682_=_C7185( C1682 C7185 ) C1683_=_C2146( C1683 C2146 ) C1683_=_C2536( C1683 C2536 ) C1683_=_C2765( C1683 C2765 ) C1683_=_C3002( C1683 C3002 ) C1683_=_C3739( C1683 C3739 ) \nC1683_=_C3803( C1683 C3803 ) C1683_=_C3969( C1683 C3969 ) C1683_=_C4079( C1683 C4079 ) C1683_=_C4348( C1683 C4348 ) C1683_=_C4805( C1683 C4805 ) C1683_=_C5678( C1683 C5678 ) \nC1683_=_C6191( C1683 C6191 ) C1683_=_C6673( C1683 C6673 ) C1683_=_C6882( C1683 C6882 ) C1683_=_C7085( C1683 C7085 ) C1683_=_C7181( C1683 C7181 ) C1683_=_C7234( C1683 C7234 ) \nC1683_=_C7235( C1683 C7235 ) C1683_=_C7236( C1683 C7236 ) C1683_=_C7237( C1683 C7237 ) C2145_=_C2146( C2145 C2146 ) C2145_=_C2535( C2145 C2535 ) C2145_=_C2764( C2145 C2764 ) \nC2145_=_C3001( C2145 C3001 ) C2145_=_C3738( C2145 C3738 ) C2145_=_C3802( C2145 C3802 ) C2145_=_C3968( C2145 C3968 ) C2145_=_C4078( C2145 C4078 ) C2145_=_C4347( C2145 C4347 ) \nC2145_=_C4804( C2145 C4804 ) C2145_=_C5677( C2145 C5677 ) C2145_=_C6190( C2145 C6190 ) C2145_=_C6672( C2145 C6672 ) C2145_=_C6881( C2145 C6881 ) C2145_=_C7084( C2145 C7084 ) \nC2145_=_C7181( C2145 C7181 ) C2145_=_C7182( C2145 C7182 ) C2145_=_C7183( C2145 C7183 ) C2145_=_C7184( C2145 C7184 ) C2145_=_C7185( C2145 C7185 ) C2146_=_C2536( C2146 C2536 ) \nC2146_=_C2765( C2146 C2765 ) C2146_=_C3002( C2146 C3002 ) C2146_=_C3739( C2146 C3739 ) C2146_=_C3803( C2146 C3803 ) C2146_=_C3969( C2146 C3969 ) C2146_=_C4079( C2146 C4079 ) \nC2146_=_C4348( C2146 C4348 ) C2146_=_C4805( C2146 C4805 ) C2146_=_C5678( C2146 C5678 ) C2146_=_C6191( C2146 C6191 ) C2146_=_C6673( C2146 C6673 ) C2146_=_C6882( C2146 C6882 ) \nC2146_=_C7085( C2146 C7085 ) C2146_=_C7181( C2146 C7181 ) C2146_=_C7234( C2146 C7234 ) C2146_=_C7235( C2146 C7235 ) C2146_=_C7236( C2146 C7236 ) C2146_=_C7237( C2146 C7237 ) \nC2535_=_C2536( C2535 C2536 ) C2535_=_C2764( C2535 C2764 ) C2535_=_C3001( C2535 C3001 ) C2535_=_C3738( C2535 C3738 ) C2535_=_C3802( C2535 C3802 ) C2535_=_C3968( C2535 C3968 ) \nC2535_=_C4078( C2535 C4078 ) C2535_=_C4347( C2535 C4347 ) C2535_=_C4804( C2535 C4804 ) C2535_=_C5677( C2535 C5677 ) C2535_=_C6190( C2535 C6190 ) C2535_=_C6672( C2535 C6672 ) \nC2535_=_C6881( C2535 C6881 ) C2535_=_C7084( C2535 C7084 ) C2535_=_C7181( C2535 C7181 ) C2535_=_C7182( C2535 C7182 ) C2535_=_C7183( C2535 C7183 ) C2535_=_C7184( C2535 C7184 ) \nC2535_=_C7185( C2535 C7185 ) C2536_=_C2765( C2536 C2765 ) C2536_=_C3002( C2536 C3002 ) C2536_=_C3739( C2536 C3739 ) C2536_=_C3803( C2536 C3803 ) C2536_=_C3969( C2536 C3969 ) \nC2536_=_C4079( C2536 C4079 ) C2536_=_C4348( C2536 C4348 ) C2536_=_C4805( C2536 C4805 ) C2536_=_C5678( C2536 C5678 ) C2536_=_C6191( C2536 C6191 ) C2536_=_C6673( C2536 C6673 ) \nC2536_=_C6882( C2536 C6882 ) C2536_=_C7085( C2536 C7085 ) C2536_=_C7181( C2536 C7181 ) C2536_=_C7234( C2536 C7234 ) C2536_=_C7235( C2536 C7235 ) C2536_=_C7236( C2536 C7236 ) \nC2536_=_C7237( C2536 C7237 ) C2764_=_C2765( C2764 C2765 ) C2764_=_C3001( C2764 C3001 ) C2764_=_C3738( C2764 C3738 ) C2764_=_C3802( C2764 C3802 ) C2764_=_C3968( C2764 C3968 ) \nC2764_=_C4078( C2764 C4078 ) C2764_=_C4347( C2764 C4347 ) C2764_=_C4804( C2764 C4804 ) C2764_=_C5677( C2764 C5677 ) C2764_=_C6190( C2764 C6190 ) C2764_=_C6672( C2764 C6672 ) \nC2764_=_C6881( C2764 C6881 ) C2764_=_C7084( C2764 C7084 ) C2764_=_C7181( C2764 C7181 ) C2764_=_C7182( C2764 C7182 ) C2764_=_C7183( C2764 C7183 ) C2764_=_C7184( C2764 C7184 ) \nC2764_=_C7185( C2764 C7185 ) C2765_=_C3002( C2765 C3002 ) C2765_=_C3739( C2765 C3739 ) C2765_=_C3803( C2765 C3803 ) C2765_=_C3969( C2765 C3969 ) C2765_=_C4079( C2765 C4079 ) \nC2765_=_C4348( C2765 C4348 ) C2765_=_C4805( C2765 C4805 ) C2765_=_C5678( C2765 C5678 ) C2765_=_C6191( C2765 C6191 ) C2765_=_C6673( C2765 C6673 ) C2765_=_C6882( C2765 C6882 ) \nC2765_=_C7085( C2765 C7085 ) C2765_=_C7181( C2765 C7181 ) C2765_=_C7234( C2765 C7234 ) C2765_=_C7235( C2765 C7235 ) C2765_=_C7236( C2765 C7236 ) C2765_=_C7237( C2765 C7237 ) \nC3001_=_C3002( C3001 C3002 ) C3001_=_C3738( C3001 C3738 ) C3001_=_C3802( C3001 C3802 ) C3001_=_C3968( C3001 C3968 ) C3001_=_C4078( C3001 C4078 ) C3001_=_C4347( C3001 C4347 ) \nC3001_=_C4804( C3001 C4804 ) C3001_=_C5677( C3001 C5677 ) C3001_=_C6190( C3001 C6190 ) C3001_=_C6672( C3001 C6672 ) C3001_=_C6881( C3001 C6881 ) C3001_=_C7084( C3001 C7084 ) \nC3001_=_C7181( C3001 C7181 ) C3001_=_C7182( C3001 C7182 ) C3001_=_C7183( C3001 C7183 ) C3001_=_C7184( C3001 C7184 ) C3001_=_C7185( C3001 C7185 ) C3002_=_C3739( C3002 C3739 ) \nC3002_=_C3803( C3002 C3803 ) C3002_=_C3969( C3002 C3969 ) C3002_=_C4079( C3002 C4079 ) C3002_=_C4348( C3002 C4348 ) C3002_=_C4805( C3002 C4805 ) C3002_=_C5678( C3002 C5678 ) \nC3002_=_C6191( C3002 C6191 ) C3002_=_C6673( C3002 C6673 ) C3002_=_C6882( C3002 C6882 ) C3002_=_C7085( C3002 C7085 ) C3002_=_C7181( C3002 C7181 ) C3002_=_C7234( C3002 C7234 ) \nC3002_=_C7235( C3002 C7235 ) C3002_=_C7236( C3002 C7236 ) C3002_=_C7237( C3002 C7237 ) C3738_=_C3739( C3738 C3739 ) C3738_=_C3802( C3738 C3802 ) C3738_=_C3968( C3738 C3968 ) \nC3738_=_C4078( C3738 C4078 ) C3738_=_C4347( C3738 C4347 ) C3738_=_C4804( C3738 C4804 ) C3738_=_C5677( C3738 C5677 ) C3738_=_C6190( C3738 C6190 ) C3738_=_C6672( C3738 C6672 ) \nC3738_=_C6881( C3738 C6881 ) C3738_=_C7084( C3738 C7084 ) C3738_=_C7181( C3738 C7181 ) C3738_=_C7182( C3738 C7182 ) C3738_=_C7183( C3738 C7183 ) C3738_=_C7184( C3738 C7184 ) \nC3738_=_C7185( C3738 C7185 ) C3739_=_C3803(</w:t>
      </w:r>
    </w:p>
    <w:p>
      <w:pPr>
        <w:pStyle w:val="PreformattedText"/>
        <w:bidi w:val="0"/>
        <w:spacing w:before="0" w:after="0"/>
        <w:jc w:val="left"/>
        <w:rPr/>
      </w:pPr>
      <w:r>
        <w:rPr/>
        <w:t xml:space="preserve"> </w:t>
      </w:r>
      <w:r>
        <w:rPr/>
        <w:t>C3739 C3803 ) C3739_=_C3969( C3739 C3969 ) C3739_=_C4079( C3739 C4079 ) C3739_=_C4348( C3739 C4348 ) C3739_=_C4805( C3739 C4805 ) \nC3739_=_C5678( C3739 C5678 ) C3739_=_C6191( C3739 C6191 ) C3739_=_C6673( C3739 C6673 ) C3739_=_C6882( C3739 C6882 ) C3739_=_C7085( C3739 C7085 ) C3739_=_C7181( C3739 C7181 ) \nC3739_=_C7234( C3739 C7234 ) C3739_=_C7235( C3739 C7235 ) C3739_=_C7236( C3739 C7236 ) C3739_=_C7237( C3739 C7237 ) C3802_=_C3803( C3802 C3803 ) C3802_=_C3968( C3802 C3968 ) \nC3802_=_C4078( C3802 C4078 ) C3802_=_C4347( C3802 C4347 ) C3802_=_C4804( C3802 C4804 ) C3802_=_C5677( C3802 C5677 ) C3802_=_C6190( C3802 C6190 ) C3802_=_C6672( C3802 C6672 ) \nC3802_=_C6881( C3802 C6881 ) C3802_=_C7084( C3802 C7084 ) C3802_=_C7181( C3802 C7181 ) C3802_=_C7182( C3802 C7182 ) C3802_=_C7183( C3802 C7183 ) C3802_=_C7184( C3802 C7184 ) \nC3802_=_C7185( C3802 C7185 ) C3803_=_C3969( C3803 C3969 ) C3803_=_C4079( C3803 C4079 ) C3803_=_C4348( C3803 C4348 ) C3803_=_C4805( C3803 C4805 ) C3803_=_C5678( C3803 C5678 ) \nC3803_=_C6191( C3803 C6191 ) C3803_=_C6673( C3803 C6673 ) C3803_=_C6882( C3803 C6882 ) C3803_=_C7085( C3803 C7085 ) C3803_=_C7181( C3803 C7181 ) C3803_=_C7234( C3803 C7234 ) \nC3803_=_C7235( C3803 C7235 ) C3803_=_C7236( C3803 C7236 ) C3803_=_C7237( C3803 C7237 ) C3968_=_C3969( C3968 C3969 ) C3968_=_C4078( C3968 C4078 ) C3968_=_C4347( C3968 C4347 ) \nC3968_=_C4804( C3968 C4804 ) C3968_=_C5677( C3968 C5677 ) C3968_=_C6190( C3968 C6190 ) C3968_=_C6672( C3968 C6672 ) C3968_=_C6881( C3968 C6881 ) C3968_=_C7084( C3968 C7084 ) \nC3968_=_C7181( C3968 C7181 ) C3968_=_C7182( C3968 C7182 ) C3968_=_C7183( C3968 C7183 ) C3968_=_C7184( C3968 C7184 ) C3968_=_C7185( C3968 C7185 ) C3969_=_C4079( C3969 C4079 ) \nC3969_=_C4348( C3969 C4348 ) C3969_=_C4805( C3969 C4805 ) C3969_=_C5678( C3969 C5678 ) C3969_=_C6191( C3969 C6191 ) C3969_=_C6673( C3969 C6673 ) C3969_=_C6882( C3969 C6882 ) \nC3969_=_C7085( C3969 C7085 ) C3969_=_C7181( C3969 C7181 ) C3969_=_C7234( C3969 C7234 ) C3969_=_C7235( C3969 C7235 ) C3969_=_C7236( C3969 C7236 ) C3969_=_C7237( C3969 C7237 ) \nC4078_=_C4079( C4078 C4079 ) C4078_=_C4347( C4078 C4347 ) C4078_=_C4804( C4078 C4804 ) C4078_=_C5677( C4078 C5677 ) C4078_=_C6190( C4078 C6190 ) C4078_=_C6672( C4078 C6672 ) \nC4078_=_C6881( C4078 C6881 ) C4078_=_C7084( C4078 C7084 ) C4078_=_C7181( C4078 C7181 ) C4078_=_C7182( C4078 C7182 ) C4078_=_C7183( C4078 C7183 ) C4078_=_C7184( C4078 C7184 ) \nC4078_=_C7185( C4078 C7185 ) C4079_=_C4348( C4079 C4348 ) C4079_=_C4805( C4079 C4805 ) C4079_=_C5678( C4079 C5678 ) C4079_=_C6191( C4079 C6191 ) C4079_=_C6673( C4079 C6673 ) \nC4079_=_C6882( C4079 C6882 ) C4079_=_C7085( C4079 C7085 ) C4079_=_C7181( C4079 C7181 ) C4079_=_C7234( C4079 C7234 ) C4079_=_C7235( C4079 C7235 ) C4079_=_C7236( C4079 C7236 ) \nC4079_=_C7237( C4079 C7237 ) C4347_=_C4348( C4347 C4348 ) C4347_=_C4804( C4347 C4804 ) C4347_=_C5677( C4347 C5677 ) C4347_=_C6190( C4347 C6190 ) C4347_=_C6672( C4347 C6672 ) \nC4347_=_C6881( C4347 C6881 ) C4347_=_C7084( C4347 C7084 ) C4347_=_C7181( C4347 C7181 ) C4347_=_C7182( C4347 C7182 ) C4347_=_C7183( C4347 C7183 ) C4347_=_C7184( C4347 C7184 ) \nC4347_=_C7185( C4347 C7185 ) C4348_=_C4805( C4348 C4805 ) C4348_=_C5678( C4348 C5678 ) C4348_=_C6191( C4348 C6191 ) C4348_=_C6673( C4348 C6673 ) C4348_=_C6882( C4348 C6882 ) \nC4348_=_C7085( C4348 C7085 ) C4348_=_C7181( C4348 C7181 ) C4348_=_C7234( C4348 C7234 ) C4348_=_C7235( C4348 C7235 ) C4348_=_C7236( C4348 C7236 ) C4348_=_C7237( C4348 C7237 ) \nC4804_=_C4805( C4804 C4805 ) C4804_=_C5677( C4804 C5677 ) C4804_=_C6190( C4804 C6190 ) C4804_=_C6672( C4804 C6672 ) C4804_=_C6881( C4804 C6881 ) C4804_=_C7084( C4804 C7084 ) \nC4804_=_C7181( C4804 C7181 ) C4804_=_C7182( C4804 C7182 ) C4804_=_C7183( C4804 C7183 ) C4804_=_C7184( C4804 C7184 ) C4804_=_C7185( C4804 C7185 ) C4805_=_C5678( C4805 C5678 ) \nC4805_=_C6191( C4805 C6191 ) C4805_=_C6673( C4805 C6673 ) C4805_=_C6882( C4805 C6882 ) C4805_=_C7085( C4805 C7085 ) C4805_=_C7181( C4805 C7181 ) C4805_=_C7234( C4805 C7234 ) \nC4805_=_C7235( C4805 C7235 ) C4805_=_C7236( C4805 C7236 ) C4805_=_C7237( C4805 C7237 ) C5677_=_C5678( C5677 C5678 ) C5677_=_C6190( C5677 C6190 ) C5677_=_C6672( C5677 C6672 ) \nC5677_=_C6881( C5677 C6881 ) C5677_=_C7084( C5677 C7084 ) C5677_=_C7181( C5677 C7181 ) C5677_=_C7182( C5677 C7182 ) C5677_=_C7183( C5677 C7183 ) C5677_=_C7184( C5677 C7184 ) \nC5677_=_C7185( C5677 C7185 ) C5678_=_C6191( C5678 C6191 ) C5678_=_C6673( C5678 C6673 ) C5678_=_C6882( C5678 C6882 ) C5678_=_C7085( C5678 C7085 ) C5678_=_C7181( C5678 C7181 ) \nC5678_=_C7234( C5678 C7234 ) C5678_=_C7235( C5678 C7235 ) C5678_=_C7236( C5678 C7236 ) C5678_=_C7237( C5678 C7237 ) C6190_=_C6191( C6190 C6191 ) C6190_=_C6672( C6190 C6672 ) \nC6190_=_C6881( C6190 C6881 ) C6190_=_C7084( C6190 C7084 ) C6190_=_C7181( C6190 C7181 ) C6190_=_C7182( C6190 C7182 ) C6190_=_C7183( C6190 C7183 ) C6190_=_C7184( C6190 C7184 ) \nC6190_=_C7185( C6190 C7185 ) C6191_=_C6673( C6191 C6673 ) C6191_=_C6882( C6191 C6882 ) C6191_=_C7085( C6191 C7085 ) C6191_=_C7181( C6191 C7181 ) C6191_=_C7234( C6191 C7234 ) \nC6191_=_C7235( C6191 C7235 ) C6191_=_C7236( C6191 C7236 ) C6191_=_C7237( C6191 C7237 ) C6672_=_C6673( C6672 C6673 ) C6672_=_C6881( C6672 C6881 ) C6672_=_C7084( C6672 C7084 ) \nC6672_=_C7181( C6672 C7181 ) C6672_=_C7182( C6672 C7182 ) C6672_=_C7183( C6672 C7183 ) C6672_=_C7184( C6672 C7184 ) C6672_=_C7185( C6672 C7185 ) C6673_=_C6882( C6673 C6882 ) \nC6673_=_C7085( C6673 C7085 ) C6673_=_C7181( C6673 C7181 ) C6673_=_C7234( C6673 C7234 ) C6673_=_C7235( C6673 C7235 ) C6673_=_C7236( C6673 C7236 ) C6673_=_C7237( C6673 C7237 ) \nC6881_=_C6882( C6881 C6882 ) C6881_=_C7084( C6881 C7084 ) C6881_=_C7181( C6881 C7181 ) C6881_=_C7182( C6881 C7182 ) C6881_=_C7183( C6881 C7183 ) C6881_=_C7184( C6881 C7184 ) \nC6881_=_C7185( C6881 C7185 ) C6882_=_C7085( C6882 C7085 ) C6882_=_C7181( C6882 C7181 ) C6882_=_C7234( C6882 C7234 ) C6882_=_C7235( C6882 C7235 ) C6882_=_C7236( C6882 C7236 ) \nC6882_=_C7237( C6882 C7237 ) C7084_=_C7085( C7084 C7085 ) C7084_=_C7181( C7084 C7181 ) C7084_=_C7182( C7084 C7182 ) C7084_=_C7183( C7084 C7183 ) C7084_=_C7184( C7084 C7184 ) \nC7084_=_C7185( C7084 C7185 ) C7085_=_C7181( C7085 C7181 ) C7085_=_C7234( C7085 C7234 ) C7085_=_C7235( C7085 C7235 ) C7085_=_C7236( C7085 C7236 ) C7085_=_C7237( C7085 C7237 ) \nC7181_=_C7182( C7181 C7182 ) C7181_=_C7183( C7181 C7183 ) C7181_=_C7184( C7181 C7184 ) C7181_=_C7185( C7181 C7185 ) C7181_=_C7234( C7181 C7234 ) C7181_=_C7235( C7181 C7235 ) \nC7181_=_C7236( C7181 C7236 ) C7181_=_C7237( C7181 C7237 ) C7182_=_C7183( C7182 C7183 ) C7182_=_C7184( C7182 C7184 ) C7182_=_C7185( C7182 C7185 ) C7182_=_C7234( C7182 C7234 ) \nC7183_=_C7184( C7183 C7184 ) C7183_=_C7185( C7183 C7185 ) C7183_=_C7235( C7183 C7235 ) C7184_=_C7185( C7184 C7185 ) C7184_=_C7236( C7184 C7236 ) C7185_=_C7237( C7185 C7237 ) \nC7234_=_C7235( C7234 C7235 ) C7234_=_C7236( C7234 C7236 ) C7234_=_C7237( C7234 C7237 ) C7235_=_C7236( C7235 C7236 ) C7235_=_C7237( C7235 C7237 ) C7236_=_C7237( C7236 C7237 ) "];198-&gt;264[label="46: C66 C67 C719 C720 C1494 \nC1495 C1682 C1683 C2145 C2146 C2535 \nC2536 C2764 C2765 C3001 C3002 C3738 \nC3739 C3802 C3803 C3968 C3969 C4078 \nC4079 C4347 C4348 C4804 C4805 C5677 \nC5678 C6190 C6191 C6672 C6673 C6881 \nC6882 C7084 C7085 C7182 C7183 C7184 \nC7185 C7234 C7235 C7236 C7237 \n529: C66_=_C67 ,C66_=_C719 ,C66_=_C1494 ,C66_=_C1682 ,C66_=_C2145 ,\nC66_=_C2535 ,C66_=_C2764 ,C66_=_C3001 ,C66_=_C3738 ,C66_=_C3802 ,C66_=_C3968 ,\nC66_=_C4078 ,C66_=_C4347 ,C66_=_C4804 ,C66_=_C5677 ,C66_=_C6190 ,C66_=_C6672 ,\nC66_=_C6881 ,C66_=_C7084 ,C66_=_C7182 ,C66_=_C7183 ,C66_=_C7184 ,C66_=_C7185 ,\nC67_=_C720 ,C67_=_C1495 ,C67_=_C1683 ,C67_=_C2146 ,C67_=_C2536 ,C67_=_C2765 ,\nC67_=_C3002 ,C67_=_C3739 ,C67_=_C3803 ,C67_=_C3969 ,C67_=_C4079 ,C67_=_C4348 ,\nC67_=_C4805 ,C67_=_C5678 ,C67_=_C6191 ,C67_=_C6673 ,C67_=_C6882 ,C67_=_C7085 ,\nC67_=_C7234 ,C67_=_C7235 ,C67_=_C7236 ,C67_=_C7237 ,C719_=_C720 ,C719_=_C1494 ,\nC719_=_C1682 ,C719_=_C2145 ,C719_=_C2535 ,C719_=_C2764 ,C719_=_C3001 ,C719_=_C3738 ,\nC719_=_C3802 ,C719_=_C3968 ,C719_=_C4078 ,C719_=_C4347 ,C719_=_C4804 ,C719_=_C5677 ,\nC719_=_C6190 ,C719_=_C6672 ,C719_=_C6881 ,C719_=_C7084 ,C719_=_C7182 ,C719_=_C7183 ,\nC719_=_C7184 ,C719_=_C7185 ,C720_=_C1495 ,C720_=_C1683 ,C720_=_C2146 ,C720_=_C2536 ,\nC720_=_C2765 ,C720_=_C3002 ,C720_=_C3739 ,C720_=_C3803 ,C720_=_C3969 ,C720_=_C4079 ,\nC720_=_C4348 ,C720_=_C4805 ,C720_=_C5678 ,C720_=_C6191 ,C720_=_C6673 ,C720_=_C6882 ,\nC720_=_C7085 ,C720_=_C7234 ,C720_=_C7235 ,C720_=_C7236 ,C720_=_C7237 ,C1494_=_C1495 ,\nC1494_=_C1682 ,C1494_=_C2145 ,C1494_=_C2535 ,C1494_=_C2764 ,C1494_=_C3001 ,C1494_=_C3738 ,\nC1494_=_C3802 ,C1494_=_C3968 ,C1494_=_C4078 ,C1494_=_C4347 ,C1494_=_C4804 ,C1494_=_C5677 ,\nC1494_=_C6190 ,C1494_=_C6672 ,C1494_=_C6881 ,C1494_=_C7084 ,C1494_=_C7182 ,C1494_=_C7183 ,\nC1494_=_C7184 ,C1494_=_C7185 ,C1495_=_C1683 ,C1495_=_C2146 ,C1495_=_C2536 ,C1495_=_C2765 ,\nC1495_=_C3002 ,C1495_=_C3739 ,C1495_=_C3803 ,C1495_=_C3969 ,C1495_=_C4079 ,C1495_=_C4348 ,\nC1495_=_C4805 ,C1495_=_C5678 ,C1495_=_C6191 ,C1495_=_C6673 ,C1495_=_C6882 ,C1495_=_C7085 ,\nC1495_=_C7234 ,C1495_=_C7235 ,C1495_=_C7236 ,C1495_=_C7237 ,C1682_=_C1683 ,C1682_=_C2145 ,\nC1682_=_C2535 ,C1682_=_C2764 ,C1682_=_C3001 ,C1682_=_C3738 ,C1682_=_C3802 ,C1682_=_C3968 ,\nC1682_=_C4078 ,C1682_=_C4347 ,C1682_=_C4804 ,C1682_=_C5677 ,C1682_=_C6190 ,C1682_=_C6672 ,\nC1682_=_C6881 ,C1682_=_C7084 ,C1682_=_C7182 ,C1682_=_C7183 ,C1682_=_C7184 ,C1682_=_C7185 ,\nC1683_=_C2146 ,C1683_=_C2536 ,C1683_=_C2765 ,C1683_=_C3002 ,C1683_=_C3739 ,C1683_=_C3803 ,\nC1683_=_C3969 ,C1683_=_C4079 ,C1683_=_C4348 ,C1683_=_C4805 ,C1683_=_C5678 ,C1683_=_C6191 ,\nC1683_=_C6673 ,C1683_=_C6882 ,C1683_=_C7085 ,C1683_=_C7234 ,C1683_=_C7235 ,C1683_=_C7236 ,\nC1683_=_C7237 ,C2145_=_C2146 ,C2145_=_C2535 ,C2145_=_C2764 ,C2145_=_C3001 ,C2145_=_C3738 ,\nC2145_=_C3802 ,C2145_=_C3968 ,C2145_=_C4078 ,C2145_=_C4347 ,C2145_=_C4804 ,C2145_=_C5677</w:t>
      </w:r>
    </w:p>
    <w:p>
      <w:pPr>
        <w:pStyle w:val="PreformattedText"/>
        <w:bidi w:val="0"/>
        <w:spacing w:before="0" w:after="0"/>
        <w:jc w:val="left"/>
        <w:rPr/>
      </w:pPr>
      <w:r>
        <w:rPr/>
        <w:t xml:space="preserve"> </w:t>
      </w:r>
      <w:r>
        <w:rPr/>
        <w:t>,\nC2145_=_C6190 ,C2145_=_C6672 ,C2145_=_C6881 ,C2145_=_C7084 ,C2145_=_C7182 ,C2145_=_C7183 ,\nC2145_=_C7184 ,C2145_=_C7185 ,C2146_=_C2536 ,C2146_=_C2765 ,C2146_=_C3002 ,C2146_=_C3739 ,\nC2146_=_C3803 ,C2146_=_C3969 ,C2146_=_C4079 ,C2146_=_C4348 ,C2146_=_C4805 ,C2146_=_C5678 ,\nC2146_=_C6191 ,C2146_=_C6673 ,C2146_=_C6882 ,C2146_=_C7085 ,C2146_=_C7234 ,C2146_=_C7235 ,\nC2146_=_C7236 ,C2146_=_C7237 ,C2535_=_C2536 ,C2535_=_C2764 ,C2535_=_C3001 ,C2535_=_C3738 ,\nC2535_=_C3802 ,C2535_=_C3968 ,C2535_=_C4078 ,C2535_=_C4347 ,C2535_=_C4804 ,C2535_=_C5677 ,\nC2535_=_C6190 ,C2535_=_C6672 ,C2535_=_C6881 ,C2535_=_C7084 ,C2535_=_C7182 ,C2535_=_C7183 ,\nC2535_=_C7184 ,C2535_=_C7185 ,C2536_=_C2765 ,C2536_=_C3002 ,C2536_=_C3739 ,C2536_=_C3803 ,\nC2536_=_C3969 ,C2536_=_C4079 ,C2536_=_C4348 ,C2536_=_C4805 ,C2536_=_C5678 ,C2536_=_C6191 ,\nC2536_=_C6673 ,C2536_=_C6882 ,C2536_=_C7085 ,C2536_=_C7234 ,C2536_=_C7235 ,C2536_=_C7236 ,\nC2536_=_C7237 ,C2764_=_C2765 ,C2764_=_C3001 ,C2764_=_C3738 ,C2764_=_C3802 ,C2764_=_C3968 ,\nC2764_=_C4078 ,C2764_=_C4347 ,C2764_=_C4804 ,C2764_=_C5677 ,C2764_=_C6190 ,C2764_=_C6672 ,\nC2764_=_C6881 ,C2764_=_C7084 ,C2764_=_C7182 ,C2764_=_C7183 ,C2764_=_C7184 ,C2764_=_C7185 ,\nC2765_=_C3002 ,C2765_=_C3739 ,C2765_=_C3803 ,C2765_=_C3969 ,C2765_=_C4079 ,C2765_=_C4348 ,\nC2765_=_C4805 ,C2765_=_C5678 ,C2765_=_C6191 ,C2765_=_C6673 ,C2765_=_C6882 ,C2765_=_C7085 ,\nC2765_=_C7234 ,C2765_=_C7235 ,C2765_=_C7236 ,C2765_=_C7237 ,C3001_=_C3002 ,C3001_=_C3738 ,\nC3001_=_C3802 ,C3001_=_C3968 ,C3001_=_C4078 ,C3001_=_C4347 ,C3001_=_C4804 ,C3001_=_C5677 ,\nC3001_=_C6190 ,C3001_=_C6672 ,C3001_=_C6881 ,C3001_=_C7084 ,C3001_=_C7182 ,C3001_=_C7183 ,\nC3001_=_C7184 ,C3001_=_C7185 ,C3002_=_C3739 ,C3002_=_C3803 ,C3002_=_C3969 ,C3002_=_C4079 ,\nC3002_=_C4348 ,C3002_=_C4805 ,C3002_=_C5678 ,C3002_=_C6191 ,C3002_=_C6673 ,C3002_=_C6882 ,\nC3002_=_C7085 ,C3002_=_C7234 ,C3002_=_C7235 ,C3002_=_C7236 ,C3002_=_C7237 ,C3738_=_C3739 ,\nC3738_=_C3802 ,C3738_=_C3968 ,C3738_=_C4078 ,C3738_=_C4347 ,C3738_=_C4804 ,C3738_=_C5677 ,\nC3738_=_C6190 ,C3738_=_C6672 ,C3738_=_C6881 ,C3738_=_C7084 ,C3738_=_C7182 ,C3738_=_C7183 ,\nC3738_=_C7184 ,C3738_=_C7185 ,C3739_=_C3803 ,C3739_=_C3969 ,C3739_=_C4079 ,C3739_=_C4348 ,\nC3739_=_C4805 ,C3739_=_C5678 ,C3739_=_C6191 ,C3739_=_C6673 ,C3739_=_C6882 ,C3739_=_C7085 ,\nC3739_=_C7234 ,C3739_=_C7235 ,C3739_=_C7236 ,C3739_=_C7237 ,C3802_=_C3803 ,C3802_=_C3968 ,\nC3802_=_C4078 ,C3802_=_C4347 ,C3802_=_C4804 ,C3802_=_C5677 ,C3802_=_C6190 ,C3802_=_C6672 ,\nC3802_=_C6881 ,C3802_=_C7084 ,C3802_=_C7182 ,C3802_=_C7183 ,C3802_=_C7184 ,C3802_=_C7185 ,\nC3803_=_C3969 ,C3803_=_C4079 ,C3803_=_C4348 ,C3803_=_C4805 ,C3803_=_C5678 ,C3803_=_C6191 ,\nC3803_=_C6673 ,C3803_=_C6882 ,C3803_=_C7085 ,C3803_=_C7234 ,C3803_=_C7235 ,C3803_=_C7236 ,\nC3803_=_C7237 ,C3968_=_C3969 ,C3968_=_C4078 ,C3968_=_C4347 ,C3968_=_C4804 ,C3968_=_C5677 ,\nC3968_=_C6190 ,C3968_=_C6672 ,C3968_=_C6881 ,C3968_=_C7084 ,C3968_=_C7182 ,C3968_=_C7183 ,\nC3968_=_C7184 ,C3968_=_C7185 ,C3969_=_C4079 ,C3969_=_C4348 ,C3969_=_C4805 ,C3969_=_C5678 ,\nC3969_=_C6191 ,C3969_=_C6673 ,C3969_=_C6882 ,C3969_=_C7085 ,C3969_=_C7234 ,C3969_=_C7235 ,\nC3969_=_C7236 ,C3969_=_C7237 ,C4078_=_C4079 ,C4078_=_C4347 ,C4078_=_C4804 ,C4078_=_C5677 ,\nC4078_=_C6190 ,C4078_=_C6672 ,C4078_=_C6881 ,C4078_=_C7084 ,C4078_=_C7182 ,C4078_=_C7183 ,\nC4078_=_C7184 ,C4078_=_C7185 ,C4079_=_C4348 ,C4079_=_C4805 ,C4079_=_C5678 ,C4079_=_C6191 ,\nC4079_=_C6673 ,C4079_=_C6882 ,C4079_=_C7085 ,C4079_=_C7234 ,C4079_=_C7235 ,C4079_=_C7236 ,\nC4079_=_C7237 ,C4347_=_C4348 ,C4347_=_C4804 ,C4347_=_C5677 ,C4347_=_C6190 ,C4347_=_C6672 ,\nC4347_=_C6881 ,C4347_=_C7084 ,C4347_=_C7182 ,C4347_=_C7183 ,C4347_=_C7184 ,C4347_=_C7185 ,\nC4348_=_C4805 ,C4348_=_C5678 ,C4348_=_C6191 ,C4348_=_C6673 ,C4348_=_C6882 ,C4348_=_C7085 ,\nC4348_=_C7234 ,C4348_=_C7235 ,C4348_=_C7236 ,C4348_=_C7237 ,C4804_=_C4805 ,C4804_=_C5677 ,\nC4804_=_C6190 ,C4804_=_C6672 ,C4804_=_C6881 ,C4804_=_C7084 ,C4804_=_C7182 ,C4804_=_C7183 ,\nC4804_=_C7184 ,C4804_=_C7185 ,C4805_=_C5678 ,C4805_=_C6191 ,C4805_=_C6673 ,C4805_=_C6882 ,\nC4805_=_C7085 ,C4805_=_C7234 ,C4805_=_C7235 ,C4805_=_C7236 ,C4805_=_C7237 ,C5677_=_C5678 ,\nC5677_=_C6190 ,C5677_=_C6672 ,C5677_=_C6881 ,C5677_=_C7084 ,C5677_=_C7182 ,C5677_=_C7183 ,\nC5677_=_C7184 ,C5677_=_C7185 ,C5678_=_C6191 ,C5678_=_C6673 ,C5678_=_C6882 ,C5678_=_C7085 ,\nC5678_=_C7234 ,C5678_=_C7235 ,C5678_=_C7236 ,C5678_=_C7237 ,C6190_=_C6191 ,C6190_=_C6672 ,\nC6190_=_C6881 ,C6190_=_C7084 ,C6190_=_C7182 ,C6190_=_C7183 ,C6190_=_C7184 ,C6190_=_C7185 ,\nC6191_=_C6673 ,C6191_=_C6882 ,C6191_=_C7085 ,C6191_=_C7234 ,C6191_=_C7235 ,C6191_=_C7236 ,\nC6191_=_C7237 ,C6672_=_C6673 ,C6672_=_C6881 ,C6672_=_C7084 ,C6672_=_C7182 ,C6672_=_C7183 ,\nC6672_=_C7184 ,C6672_=_C7185 ,C6673_=_C6882 ,C6673_=_C7085 ,C6673_=_C7234 ,C6673_=_C7235 ,\nC6673_=_C7236 ,C6673_=_C7237 ,C6881_=_C6882 ,C6881_=_C7084 ,C6881_=_C7182 ,C6881_=_C7183 ,\nC6881_=_C7184 ,C6881_=_C7185 ,C6882_=_C7085 ,C6882_=_C7234 ,C6882_=_C7235 ,C6882_=_C7236 ,\nC6882_=_C7237 ,C7084_=_C7085 ,C7084_=_C7182 ,C7084_=_C7183 ,C7084_=_C7184 ,C7084_=_C7185 ,\nC7085_=_C7234 ,C7085_=_C7235 ,C7085_=_C7236 ,C7085_=_C7237 ,C7182_=_C7183 ,C7182_=_C7184 ,\nC7182_=_C7185 ,C7182_=_C7234 ,C7183_=_C7184 ,C7183_=_C7185 ,C7183_=_C7235 ,C7184_=_C7185 ,\nC7184_=_C7236 ,C7185_=_C7237 ,C7234_=_C7235 ,C7234_=_C7236 ,C7234_=_C7237 ,C7235_=_C7236 ,\nC7235_=_C7237 ,C7236_=_C7237 ,"];265[shape=box, label="id:265 level: 8\n152: C49 C50 C51 C52 C53 \nC54 C55 C56 C57 C58 C59 \nC60 C61 C62 C63 C66 C67 \nC68 C69 C70 C71 C702 C703 \nC704 C705 C706 C707 C708 C709 \nC710 C711 C712 C713 C714 C715 \nC716 C719 C720 C721 C722 C723 \nC724 C1488 C1489 C1490 C1491 C1492 \nC1493 C1676 C1677 C1678 C1679 C1680 \nC1681 C2139 C2140 C2141 C2142 C2143 \nC2144 C2529 C2530 C2531 C2532 C2533 \nC2534 C2757 C2759 C2760 C2761 C2762 \nC2763 C2995 C2996 C2997 C2998 C2999 \nC3000 C3732 C3733 C3734 C3735 C3736 \nC3737 C3796 C3797 C3798 C3799 C3800 \nC3801 C3962 C3963 C3964 C3965 C3966 \nC3967 C4072 C4073 C4074 C4075 C4076 \nC4077 C4341 C4342 C4343 C4344 C4345 \nC4346 C4802 C4803 C4804 C4805 C4806 \nC4807 C4808 C4809 C5675 C5676 C5677 \nC5678 C5679 C5680 C5681 C5682 C6188 \nC6189 C6190 C6191 C6192 C6193 C6194 \nC6195 C6670 C6671 C6672 C6673 C6674 \nC6675 C6676 C6677 C6881 C6882 C6883 \nC6884 C6885 C6886 C7084 C7085 C7086 \nC7087 C7088 C7089 \n2156: C49_=_C50( C49 C50 ) C49_=_C51( C49 C51 ) C49_=_C52( C49 C52 ) C49_=_C53( C49 C53 ) C49_=_C54( C49 C54 ) \nC49_=_C55( C49 C55 ) C49_=_C56( C49 C56 ) C49_=_C57( C49 C57 ) C49_=_C58( C49 C58 ) C49_=_C59( C49 C59 ) C49_=_C60( C49 C60 ) \nC49_=_C61( C49 C61 ) C49_=_C62( C49 C62 ) C49_=_C63( C49 C63 ) C49_=_C66( C49 C66 ) C49_=_C67( C49 C67 ) C49_=_C68( C49 C68 ) \nC49_=_C69( C49 C69 ) C49_=_C70( C49 C70 ) C49_=_C71( C49 C71 ) C49_=_C702( C49 C702 ) C49_=_C1488( C49 C1488 ) C49_=_C1489( C49 C1489 ) \nC49_=_C1490( C49 C1490 ) C49_=_C1491( C49 C1491 ) C49_=_C1492( C49 C1492 ) C49_=_C1493( C49 C1493 ) C50_=_C51( C50 C51 ) C50_=_C52( C50 C52 ) \nC50_=_C53( C50 C53 ) C50_=_C54( C50 C54 ) C50_=_C55( C50 C55 ) C50_=_C56( C50 C56 ) C50_=_C57( C50 C57 ) C50_=_C58( C50 C58 ) \nC50_=_C59( C50 C59 ) C50_=_C60( C50 C60 ) C50_=_C61( C50 C61 ) C50_=_C62( C50 C62 ) C50_=_C63( C50 C63 ) C50_=_C66( C50 C66 ) \nC50_=_C67( C50 C67 ) C50_=_C68( C50 C68 ) C50_=_C69( C50 C69 ) C50_=_C70( C50 C70 ) C50_=_C71( C50 C71 ) C50_=_C703( C50 C703 ) \nC50_=_C1676( C50 C1676 ) C50_=_C1677( C50 C1677 ) C50_=_C1678( C50 C1678 ) C50_=_C1679( C50 C1679 ) C50_=_C1680( C50 C1680 ) C50_=_C1681( C50 C1681 ) \nC51_=_C52( C51 C52 ) C51_=_C53( C51 C53 ) C51_=_C54( C51 C54 ) C51_=_C55( C51 C55 ) C51_=_C56( C51 C56 ) C51_=_C57( C51 C57 ) \nC51_=_C58( C51 C58 ) C51_=_C59( C51 C59 ) C51_=_C60( C51 C60 ) C51_=_C61( C51 C61 ) C51_=_C62( C51 C62 ) C51_=_C63( C51 C63 ) \nC51_=_C66( C51 C66 ) C51_=_C67( C51 C67 ) C51_=_C68( C51 C68 ) C51_=_C69( C51 C69 ) C51_=_C70( C51 C70 ) C51_=_C71( C51 C71 ) \nC51_=_C704( C51 C704 ) C51_=_C2139( C51 C2139 ) C51_=_C2140( C51 C2140 ) C51_=_C2141( C51 C2141 ) C51_=_C2142( C51 C2142 ) C51_=_C2143( C51 C2143 ) \nC51_=_C2144( C51 C2144 ) C52_=_C53( C52 C53 ) C52_=_C54( C52 C54 ) C52_=_C55( C52 C55 ) C52_=_C56( C52 C56 ) C52_=_C57( C52 C57 ) \nC52_=_C58( C52 C58 ) C52_=_C59( C52 C59 ) C52_=_C60( C52 C60 ) C52_=_C61( C52 C61 ) C52_=_C62( C52 C62 ) C52_=_C63( C52 C63 ) \nC52_=_C66( C52 C66 ) C52_=_C67( C52 C67 ) C52_=_C68( C52 C68 ) C52_=_C69( C52 C69 ) C52_=_C70( C52 C70 ) C52_=_C71( C52 C71 ) \nC52_=_C705( C52 C705 ) C52_=_C2529( C52 C2529 ) C52_=_C2530( C52 C2530 ) C52_=_C2531( C52 C2531 ) C52_=_C2532( C52 C2532 ) C52_=_C2533( C52 C2533 ) \nC52_=_C2534( C52 C2534 ) C53_=_C54( C53 C54 ) C53_=_C55( C53 C55 ) C53_=_C56( C53 C56 ) C53_=_C57( C53 C57 ) C53_=_C58( C53 C58 ) \nC53_=_C59( C53 C59 ) C53_=_C60( C53 C60 ) C53_=_C61( C53 C61 ) C53_=_C62( C53 C62 ) C53_=_C63( C53 C63 ) C53_=_C66( C53 C66 ) \nC53_=_C67( C53 C67 ) C53_=_C68( C53 C68 ) C53_=_C69( C53 C69 ) C53_=_C70( C53 C70 ) C53_=_C71( C53 C71 ) C53_=_C706( C53 C706 ) \nC53_=_C2757( C53 C2757 ) C53_=_C2759( C53 C2759 ) C53_=_C2760( C53 C2760 ) C53_=_C2761( C53 C2761 ) C53_=_C2762( C53 C2762 ) C53_=_C2763( C53 C2763 ) \nC54_=_C55( C54 C55 ) C54_=_C56( C54 C56 ) C54_=_C57( C54 C57 ) C54_=_C58( C54 C58 ) C54_=_C59( C54 C59 ) C54_=_C60( C54 C60 ) \nC54_=_C61( C54 C61 ) C54_=_C62( C54 C62 ) C54_=_C63( C54 C63 ) C54_=_C66( C54 C66 ) C54_=_C67( C54 C67 ) C54_=_C68( C54 C68 ) \nC54_=_C69( C54 C69 ) C54_=_C70( C54 C70 ) C54_=_C71( C54 C71 ) C54_=_C707( C54 C707 ) C54_=_C2995( C54 C2995 ) C54_=_C2996( C54 C2996 ) \nC54_=_C2997( C54 C2997 ) C54_=_C2998( C54 C2998 ) C54_=_C2999( C54 C2999 ) C54_=_C3000( C54 C3000 ) C55_=_C56( C55 C56 ) C55_=_C57( C55 C57 ) \nC55_=_C58( C55 C58 ) C55_=_C59( C55 C59 ) C55_=_C60( C55 C60 ) C55_=_C61( C55 C61 ) C55_=_C62( C55 C62 ) C55_=_C63( C55 C63 ) \nC55_=_C66( C55 C66 ) C55_=_C67( C55 C67 ) C55_=_C68( C55 C68 ) C55_=_C69( C55 C69 ) C55_=_C70( C55 C70 ) C55_=_C71(</w:t>
      </w:r>
    </w:p>
    <w:p>
      <w:pPr>
        <w:pStyle w:val="PreformattedText"/>
        <w:bidi w:val="0"/>
        <w:spacing w:before="0" w:after="0"/>
        <w:jc w:val="left"/>
        <w:rPr/>
      </w:pPr>
      <w:r>
        <w:rPr/>
        <w:t xml:space="preserve"> </w:t>
      </w:r>
      <w:r>
        <w:rPr/>
        <w:t>C55 C71 ) \nC55_=_C708( C55 C708 ) C55_=_C3732( C55 C3732 ) C55_=_C3733( C55 C3733 ) C55_=_C3734( C55 C3734 ) C55_=_C3735( C55 C3735 ) C55_=_C3736( C55 C3736 ) \nC55_=_C3737( C55 C3737 ) C56_=_C57( C56 C57 ) C56_=_C58( C56 C58 ) C56_=_C59( C56 C59 ) C56_=_C60( C56 C60 ) C56_=_C61( C56 C61 ) \nC56_=_C62( C56 C62 ) C56_=_C63( C56 C63 ) C56_=_C66( C56 C66 ) C56_=_C67( C56 C67 ) C56_=_C68( C56 C68 ) C56_=_C69( C56 C69 ) \nC56_=_C70( C56 C70 ) C56_=_C71( C56 C71 ) C56_=_C709( C56 C709 ) C56_=_C3796( C56 C3796 ) C56_=_C3797( C56 C3797 ) C56_=_C3798( C56 C3798 ) \nC56_=_C3799( C56 C3799 ) C56_=_C3800( C56 C3800 ) C56_=_C3801( C56 C3801 ) C57_=_C58( C57 C58 ) C57_=_C59( C57 C59 ) C57_=_C60( C57 C60 ) \nC57_=_C61( C57 C61 ) C57_=_C62( C57 C62 ) C57_=_C63( C57 C63 ) C57_=_C66( C57 C66 ) C57_=_C67( C57 C67 ) C57_=_C68( C57 C68 ) \nC57_=_C69( C57 C69 ) C57_=_C70( C57 C70 ) C57_=_C71( C57 C71 ) C57_=_C710( C57 C710 ) C57_=_C3962( C57 C3962 ) C57_=_C3963( C57 C3963 ) \nC57_=_C3964( C57 C3964 ) C57_=_C3965( C57 C3965 ) C57_=_C3966( C57 C3966 ) C57_=_C3967( C57 C3967 ) C58_=_C59( C58 C59 ) C58_=_C60( C58 C60 ) \nC58_=_C61( C58 C61 ) C58_=_C62( C58 C62 ) C58_=_C63( C58 C63 ) C58_=_C66( C58 C66 ) C58_=_C67( C58 C67 ) C58_=_C68( C58 C68 ) \nC58_=_C69( C58 C69 ) C58_=_C70( C58 C70 ) C58_=_C71( C58 C71 ) C58_=_C711( C58 C711 ) C58_=_C4072( C58 C4072 ) C58_=_C4073( C58 C4073 ) \nC58_=_C4074( C58 C4074 ) C58_=_C4075( C58 C4075 ) C58_=_C4076( C58 C4076 ) C58_=_C4077( C58 C4077 ) C59_=_C60( C59 C60 ) C59_=_C61( C59 C61 ) \nC59_=_C62( C59 C62 ) C59_=_C63( C59 C63 ) C59_=_C66( C59 C66 ) C59_=_C67( C59 C67 ) C59_=_C68( C59 C68 ) C59_=_C69( C59 C69 ) \nC59_=_C70( C59 C70 ) C59_=_C71( C59 C71 ) C59_=_C712( C59 C712 ) C59_=_C4341( C59 C4341 ) C59_=_C4342( C59 C4342 ) C59_=_C4343( C59 C4343 ) \nC59_=_C4344( C59 C4344 ) C59_=_C4345( C59 C4345 ) C59_=_C4346( C59 C4346 ) C60_=_C61( C60 C61 ) C60_=_C62( C60 C62 ) C60_=_C63( C60 C63 ) \nC60_=_C66( C60 C66 ) C60_=_C67( C60 C67 ) C60_=_C68( C60 C68 ) C60_=_C69( C60 C69 ) C60_=_C70( C60 C70 ) C60_=_C71( C60 C71 ) \nC60_=_C713( C60 C713 ) C60_=_C1488( C60 C1488 ) C60_=_C1676( C60 C1676 ) C60_=_C2139( C60 C2139 ) C60_=_C2529( C60 C2529 ) C60_=_C2757( C60 C2757 ) \nC60_=_C2995( C60 C2995 ) C60_=_C3732( C60 C3732 ) C60_=_C3796( C60 C3796 ) C60_=_C3962( C60 C3962 ) C60_=_C4072( C60 C4072 ) C60_=_C4341( C60 C4341 ) \nC60_=_C4802( C60 C4802 ) C60_=_C4803( C60 C4803 ) C60_=_C4804( C60 C4804 ) C60_=_C4805( C60 C4805 ) C60_=_C4806( C60 C4806 ) C60_=_C4807( C60 C4807 ) \nC60_=_C4808( C60 C4808 ) C60_=_C4809( C60 C4809 ) C61_=_C62( C61 C62 ) C61_=_C63( C61 C63 ) C61_=_C66( C61 C66 ) C61_=_C67( C61 C67 ) \nC61_=_C68( C61 C68 ) C61_=_C69( C61 C69 ) C61_=_C70( C61 C70 ) C61_=_C71( C61 C71 ) C61_=_C714( C61 C714 ) C61_=_C1489( C61 C1489 ) \nC61_=_C1677( C61 C1677 ) C61_=_C2140( C61 C2140 ) C61_=_C2530( C61 C2530 ) C61_=_C2759( C61 C2759 ) C61_=_C2996( C61 C2996 ) C61_=_C3733( C61 C3733 ) \nC61_=_C3797( C61 C3797 ) C61_=_C3963( C61 C3963 ) C61_=_C4073( C61 C4073 ) C61_=_C4342( C61 C4342 ) C61_=_C5675( C61 C5675 ) C61_=_C5676( C61 C5676 ) \nC61_=_C5677( C61 C5677 ) C61_=_C5678( C61 C5678 ) C61_=_C5679( C61 C5679 ) C61_=_C5680( C61 C5680 ) C61_=_C5681( C61 C5681 ) C61_=_C5682( C61 C5682 ) \nC62_=_C63( C62 C63 ) C62_=_C66( C62 C66 ) C62_=_C67( C62 C67 ) C62_=_C68( C62 C68 ) C62_=_C69( C62 C69 ) C62_=_C70( C62 C70 ) \nC62_=_C71( C62 C71 ) C62_=_C715( C62 C715 ) C62_=_C1490( C62 C1490 ) C62_=_C1678( C62 C1678 ) C62_=_C2141( C62 C2141 ) C62_=_C2531( C62 C2531 ) \nC62_=_C2760( C62 C2760 ) C62_=_C2997( C62 C2997 ) C62_=_C3734( C62 C3734 ) C62_=_C3798( C62 C3798 ) C62_=_C3964( C62 C3964 ) C62_=_C4074( C62 C4074 ) \nC62_=_C4343( C62 C4343 ) C62_=_C6188( C62 C6188 ) C62_=_C6189( C62 C6189 ) C62_=_C6190( C62 C6190 ) C62_=_C6191( C62 C6191 ) C62_=_C6192( C62 C6192 ) \nC62_=_C6193( C62 C6193 ) C62_=_C6194( C62 C6194 ) C62_=_C6195( C62 C6195 ) C63_=_C66( C63 C66 ) C63_=_C67( C63 C67 ) C63_=_C68( C63 C68 ) \nC63_=_C69( C63 C69 ) C63_=_C70( C63 C70 ) C63_=_C71( C63 C71 ) C63_=_C716( C63 C716 ) C63_=_C1491( C63 C1491 ) C63_=_C1679( C63 C1679 ) \nC63_=_C2142( C63 C2142 ) C63_=_C2532( C63 C2532 ) C63_=_C2761( C63 C2761 ) C63_=_C2998( C63 C2998 ) C63_=_C3735( C63 C3735 ) C63_=_C3799( C63 C3799 ) \nC63_=_C3965( C63 C3965 ) C63_=_C4075( C63 C4075 ) C63_=_C4344( C63 C4344 ) C63_=_C6670( C63 C6670 ) C63_=_C6671( C63 C6671 ) C63_=_C6672( C63 C6672 ) \nC63_=_C6673( C63 C6673 ) C63_=_C6674( C63 C6674 ) C63_=_C6675( C63 C6675 ) C63_=_C6676( C63 C6676 ) C63_=_C6677( C63 C6677 ) C66_=_C67( C66 C67 ) \nC66_=_C68( C66 C68 ) C66_=_C69( C66 C69 ) C66_=_C70( C66 C70 ) C66_=_C71( C66 C71 ) C66_=_C719( C66 C719 ) C66_=_C4804( C66 C4804 ) \nC66_=_C5677( C66 C5677 ) C66_=_C6190( C66 C6190 ) C66_=_C6672( C66 C6672 ) C66_=_C6881( C66 C6881 ) C66_=_C7084( C66 C7084 ) C67_=_C68( C67 C68 ) \nC67_=_C69( C67 C69 ) C67_=_C70( C67 C70 ) C67_=_C71( C67 C71 ) C67_=_C720( C67 C720 ) C67_=_C4805( C67 C4805 ) C67_=_C5678( C67 C5678 ) \nC67_=_C6191( C67 C6191 ) C67_=_C6673( C67 C6673 ) C67_=_C6882( C67 C6882 ) C67_=_C7085( C67 C7085 ) C68_=_C69( C68 C69 ) C68_=_C70( C68 C70 ) \nC68_=_C71( C68 C71 ) C68_=_C721( C68 C721 ) C68_=_C4806( C68 C4806 ) C68_=_C5679( C68 C5679 ) C68_=_C6192( C68 C6192 ) C68_=_C6674( C68 C6674 ) \nC68_=_C6883( C68 C6883 ) C68_=_C7086( C68 C7086 ) C69_=_C70( C69 C70 ) C69_=_C71( C69 C71 ) C69_=_C722( C69 C722 ) C69_=_C4807( C69 C4807 ) \nC69_=_C5680( C69 C5680 ) C69_=_C6193( C69 C6193 ) C69_=_C6675( C69 C6675 ) C69_=_C6884( C69 C6884 ) C69_=_C7087( C69 C7087 ) C70_=_C71( C70 C71 ) \nC70_=_C723( C70 C723 ) C70_=_C4808( C70 C4808 ) C70_=_C5681( C70 C5681 ) C70_=_C6194( C70 C6194 ) C70_=_C6676( C70 C6676 ) C70_=_C6885( C70 C6885 ) \nC70_=_C7088( C70 C7088 ) C71_=_C724( C71 C724 ) C71_=_C4809( C71 C4809 ) C71_=_C5682( C71 C5682 ) C71_=_C6195( C71 C6195 ) C71_=_C6677( C71 C6677 ) \nC71_=_C6886( C71 C6886 ) C71_=_C7089( C71 C7089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9( C702 C719 ) C702_=_C720( C702 C720 ) \nC702_=_C721( C702 C721 ) C702_=_C722( C702 C722 ) C702_=_C723( C702 C723 ) C702_=_C724( C702 C724 ) C702_=_C1488( C702 C1488 ) C702_=_C1489( C702 C1489 ) \nC702_=_C1490( C702 C1490 ) C702_=_C1491( C702 C1491 ) C702_=_C1492( C702 C1492 ) C702_=_C1493( C702 C1493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9( C703 C719 ) \nC703_=_C720( C703 C720 ) C703_=_C721( C703 C721 ) C703_=_C722( C703 C722 ) C703_=_C723( C703 C723 ) C703_=_C724( C703 C724 ) C703_=_C1676( C703 C1676 ) \nC703_=_C1677( C703 C1677 ) C703_=_C1678( C703 C1678 ) C703_=_C1679( C703 C1679 ) C703_=_C1680( C703 C1680 ) C703_=_C1681( C703 C1681 ) C704_=_C705( C704 C705 ) \nC704_=_C706( C704 C706 ) C704_=_C707( C704 C707 ) C704_=_C708( C704 C708 ) C704_=_C709( C704 C709 ) C704_=_C710( C704 C710 ) C704_=_C711( C704 C711 ) \nC704_=_C712( C704 C712 ) C704_=_C713( C704 C713 ) C704_=_C714( C704 C714 ) C704_=_C715( C704 C715 ) C704_=_C716( C704 C716 ) C704_=_C719( C704 C719 ) \nC704_=_C720( C704 C720 ) C704_=_C721( C704 C721 ) C704_=_C722( C704 C722 ) C704_=_C723( C704 C723 ) C704_=_C724( C704 C724 ) C704_=_C2139( C704 C2139 ) \nC704_=_C2140( C704 C2140 ) C704_=_C2141( C704 C2141 ) C704_=_C2142( C704 C2142 ) C704_=_C2143( C704 C2143 ) C704_=_C2144( C704 C2144 ) C705_=_C706( C705 C706 ) \nC705_=_C707( C705 C707 ) C705_=_C708( C705 C708 ) C705_=_C709( C705 C709 ) C705_=_C710( C705 C710 ) C705_=_C711( C705 C711 ) C705_=_C712( C705 C712 ) \nC705_=_C713( C705 C713 ) C705_=_C714( C705 C714 ) C705_=_C715( C705 C715 ) C705_=_C716( C705 C716 ) C705_=_C719( C705 C719 ) C705_=_C720( C705 C720 ) \nC705_=_C721( C705 C721 ) C705_=_C722( C705 C722 ) C705_=_C723( C705 C723 ) C705_=_C724( C705 C724 ) C705_=_C2529( C705 C2529 ) C705_=_C2530( C705 C2530 ) \nC705_=_C2531( C705 C2531 ) C705_=_C2532( C705 C2532 ) C705_=_C2533( C705 C2533 ) C705_=_C2534( C705 C2534 ) C706_=_C707( C706 C707 ) C706_=_C708( C706 C708 ) \nC706_=_C709( C706 C709 ) C706_=_C710( C706 C710 ) C706_=_C711( C706 C711 ) C706_=_C712( C706 C712 ) C706_=_C713( C706 C713 ) C706_=_C714( C706 C714 ) \nC706_=_C715( C706 C715 ) C706_=_C716( C706 C716 ) C706_=_C719( C706 C719 ) C706_=_C720( C706 C720 ) C706_=_C721( C706 C721 ) C706_=_C722( C706 C722 ) \nC706_=_C723( C706 C723 ) C706_=_C724( C706 C724 ) C706_=_C2757( C706 C2757 ) C706_=_C2759( C706 C2759 ) C706_=_C2760( C706 C2760 ) C706_=_C2761( C706 C2761 ) \nC706_=_C2762( C706 C2762 ) C706_=_C2763( C706 C2763 ) C707_=_C708( C707 C708 ) C707_=_C709( C707 C709 ) C707_=_C710( C707 C710 ) C707_=_C711( C707 C711 ) \nC707_=_C712( C707 C712 ) C707_=_C713( C707 C713 ) C707_=_C714( C707 C714 ) C707_=_C715( C707 C715 ) C707_=_C716( C707 C716 ) C707_=_C719( C707 C719 ) \nC707_=_C720( C707 C720 ) C707_=_C721( C707 C721 ) C707_=_C722( C707 C722 ) C707_=_C723( C707 C723 ) C707_=_C724( C707 C724 ) C707_=_C2995( C707 C2995 ) \nC707_=_C2996( C707 C2996 ) C707_=_C2997( C707 C2997 ) C707_=_C2998( C707 C2998 ) C707_=_C2999( C707 C2999 ) C707_=_C3000( C707 C3000 ) C708_=_C709( C708 C709 ) \nC708_=_C710( C708 C710 ) C708_=_C711( C708 C711 ) C708_=_C712( C708 C712 ) C708_=_C713( C708 C713 ) C708_=_C714( C708 C714 ) C708_=_C715( C708 C715 ) \nC708_=_C716( C708 C716 ) C708_=_C719( C708 C719 ) C708_=_C720( C708 C720 ) C708_=_C721( C708 C721 ) C708_=_C722( C708 C722 ) C708_=_C723( C708 C723 ) \nC708_=_C724( C708 C724 ) C708_=_C3732(</w:t>
      </w:r>
    </w:p>
    <w:p>
      <w:pPr>
        <w:pStyle w:val="PreformattedText"/>
        <w:bidi w:val="0"/>
        <w:spacing w:before="0" w:after="0"/>
        <w:jc w:val="left"/>
        <w:rPr/>
      </w:pPr>
      <w:r>
        <w:rPr/>
        <w:t xml:space="preserve"> </w:t>
      </w:r>
      <w:r>
        <w:rPr/>
        <w:t>C708 C3732 ) C708_=_C3733( C708 C3733 ) C708_=_C3734( C708 C3734 ) C708_=_C3735( C708 C3735 ) C708_=_C3736( C708 C3736 ) \nC708_=_C3737( C708 C3737 ) C709_=_C710( C709 C710 ) C709_=_C711( C709 C711 ) C709_=_C712( C709 C712 ) C709_=_C713( C709 C713 ) C709_=_C714( C709 C714 ) \nC709_=_C715( C709 C715 ) C709_=_C716( C709 C716 ) C709_=_C719( C709 C719 ) C709_=_C720( C709 C720 ) C709_=_C721( C709 C721 ) C709_=_C722( C709 C722 ) \nC709_=_C723( C709 C723 ) C709_=_C724( C709 C724 ) C709_=_C3796( C709 C3796 ) C709_=_C3797( C709 C3797 ) C709_=_C3798( C709 C3798 ) C709_=_C3799( C709 C3799 ) \nC709_=_C3800( C709 C3800 ) C709_=_C3801( C709 C3801 ) C710_=_C711( C710 C711 ) C710_=_C712( C710 C712 ) C710_=_C713( C710 C713 ) C710_=_C714( C710 C714 ) \nC710_=_C715( C710 C715 ) C710_=_C716( C710 C716 ) C710_=_C719( C710 C719 ) C710_=_C720( C710 C720 ) C710_=_C721( C710 C721 ) C710_=_C722( C710 C722 ) \nC710_=_C723( C710 C723 ) C710_=_C724( C710 C724 ) C710_=_C3962( C710 C3962 ) C710_=_C3963( C710 C3963 ) C710_=_C3964( C710 C3964 ) C710_=_C3965( C710 C3965 ) \nC710_=_C3966( C710 C3966 ) C710_=_C3967( C710 C3967 ) C711_=_C712( C711 C712 ) C711_=_C713( C711 C713 ) C711_=_C714( C711 C714 ) C711_=_C715( C711 C715 ) \nC711_=_C716( C711 C716 ) C711_=_C719( C711 C719 ) C711_=_C720( C711 C720 ) C711_=_C721( C711 C721 ) C711_=_C722( C711 C722 ) C711_=_C723( C711 C723 ) \nC711_=_C724( C711 C724 ) C711_=_C4072( C711 C4072 ) C711_=_C4073( C711 C4073 ) C711_=_C4074( C711 C4074 ) C711_=_C4075( C711 C4075 ) C711_=_C4076( C711 C4076 ) \nC711_=_C4077( C711 C4077 ) C712_=_C713( C712 C713 ) C712_=_C714( C712 C714 ) C712_=_C715( C712 C715 ) C712_=_C716( C712 C716 ) C712_=_C719( C712 C719 ) \nC712_=_C720( C712 C720 ) C712_=_C721( C712 C721 ) C712_=_C722( C712 C722 ) C712_=_C723( C712 C723 ) C712_=_C724( C712 C724 ) C712_=_C4341( C712 C4341 ) \nC712_=_C4342( C712 C4342 ) C712_=_C4343( C712 C4343 ) C712_=_C4344( C712 C4344 ) C712_=_C4345( C712 C4345 ) C712_=_C4346( C712 C4346 ) C713_=_C714( C713 C714 ) \nC713_=_C715( C713 C715 ) C713_=_C716( C713 C716 ) C713_=_C719( C713 C719 ) C713_=_C720( C713 C720 ) C713_=_C721( C713 C721 ) C713_=_C722( C713 C722 ) \nC713_=_C723( C713 C723 ) C713_=_C724( C713 C724 ) C713_=_C1488( C713 C1488 ) C713_=_C1676( C713 C1676 ) C713_=_C2139( C713 C2139 ) C713_=_C2529( C713 C2529 ) \nC713_=_C2757( C713 C2757 ) C713_=_C2995( C713 C2995 ) C713_=_C3732( C713 C3732 ) C713_=_C3796( C713 C3796 ) C713_=_C3962( C713 C3962 ) C713_=_C4072( C713 C4072 ) \nC713_=_C4341( C713 C4341 ) C713_=_C4802( C713 C4802 ) C713_=_C4803( C713 C4803 ) C713_=_C4804( C713 C4804 ) C713_=_C4805( C713 C4805 ) C713_=_C4806( C713 C4806 ) \nC713_=_C4807( C713 C4807 ) C713_=_C4808( C713 C4808 ) C713_=_C4809( C713 C4809 ) C714_=_C715( C714 C715 ) C714_=_C716( C714 C716 ) C714_=_C719( C714 C719 ) \nC714_=_C720( C714 C720 ) C714_=_C721( C714 C721 ) C714_=_C722( C714 C722 ) C714_=_C723( C714 C723 ) C714_=_C724( C714 C724 ) C714_=_C1489( C714 C1489 ) \nC714_=_C1677( C714 C1677 ) C714_=_C2140( C714 C2140 ) C714_=_C2530( C714 C2530 ) C714_=_C2759( C714 C2759 ) C714_=_C2996( C714 C2996 ) C714_=_C3733( C714 C3733 ) \nC714_=_C3797( C714 C3797 ) C714_=_C3963( C714 C3963 ) C714_=_C4073( C714 C4073 ) C714_=_C4342( C714 C4342 ) C714_=_C5675( C714 C5675 ) C714_=_C5676( C714 C5676 ) \nC714_=_C5677( C714 C5677 ) C714_=_C5678( C714 C5678 ) C714_=_C5679( C714 C5679 ) C714_=_C5680( C714 C5680 ) C714_=_C5681( C714 C5681 ) C714_=_C5682( C714 C5682 ) \nC715_=_C716( C715 C716 ) C715_=_C719( C715 C719 ) C715_=_C720( C715 C720 ) C715_=_C721( C715 C721 ) C715_=_C722( C715 C722 ) C715_=_C723( C715 C723 ) \nC715_=_C724( C715 C724 ) C715_=_C1490( C715 C1490 ) C715_=_C1678( C715 C1678 ) C715_=_C2141( C715 C2141 ) C715_=_C2531( C715 C2531 ) C715_=_C2760( C715 C2760 ) \nC715_=_C2997( C715 C2997 ) C715_=_C3734( C715 C3734 ) C715_=_C3798( C715 C3798 ) C715_=_C3964( C715 C3964 ) C715_=_C4074( C715 C4074 ) C715_=_C4343( C715 C4343 ) \nC715_=_C6188( C715 C6188 ) C715_=_C6189( C715 C6189 ) C715_=_C6190( C715 C6190 ) C715_=_C6191( C715 C6191 ) C715_=_C6192( C715 C6192 ) C715_=_C6193( C715 C6193 ) \nC715_=_C6194( C715 C6194 ) C715_=_C6195( C715 C6195 ) C716_=_C719( C716 C719 ) C716_=_C720( C716 C720 ) C716_=_C721( C716 C721 ) C716_=_C722( C716 C722 ) \nC716_=_C723( C716 C723 ) C716_=_C724( C716 C724 ) C716_=_C1491( C716 C1491 ) C716_=_C1679( C716 C1679 ) C716_=_C2142( C716 C2142 ) C716_=_C2532( C716 C2532 ) \nC716_=_C2761( C716 C2761 ) C716_=_C2998( C716 C2998 ) C716_=_C3735( C716 C3735 ) C716_=_C3799( C716 C3799 ) C716_=_C3965( C716 C3965 ) C716_=_C4075( C716 C4075 ) \nC716_=_C4344( C716 C4344 ) C716_=_C6670( C716 C6670 ) C716_=_C6671( C716 C6671 ) C716_=_C6672( C716 C6672 ) C716_=_C6673( C716 C6673 ) C716_=_C6674( C716 C6674 ) \nC716_=_C6675( C716 C6675 ) C716_=_C6676( C716 C6676 ) C716_=_C6677( C716 C6677 ) C719_=_C720( C719 C720 ) C719_=_C721( C719 C721 ) C719_=_C722( C719 C722 ) \nC719_=_C723( C719 C723 ) C719_=_C724( C719 C724 ) C719_=_C4804( C719 C4804 ) C719_=_C5677( C719 C5677 ) C719_=_C6190( C719 C6190 ) C719_=_C6672( C719 C6672 ) \nC719_=_C6881( C719 C6881 ) C719_=_C7084( C719 C7084 ) C720_=_C721( C720 C721 ) C720_=_C722( C720 C722 ) C720_=_C723( C720 C723 ) C720_=_C724( C720 C724 ) \nC720_=_C4805( C720 C4805 ) C720_=_C5678( C720 C5678 ) C720_=_C6191( C720 C6191 ) C720_=_C6673( C720 C6673 ) C720_=_C6882( C720 C6882 ) C720_=_C7085( C720 C7085 ) \nC721_=_C722( C721 C722 ) C721_=_C723( C721 C723 ) C721_=_C724( C721 C724 ) C721_=_C4806( C721 C4806 ) C721_=_C5679( C721 C5679 ) C721_=_C6192( C721 C6192 ) \nC721_=_C6674( C721 C6674 ) C721_=_C6883( C721 C6883 ) C721_=_C7086( C721 C7086 ) C722_=_C723( C722 C723 ) C722_=_C724( C722 C724 ) C722_=_C4807( C722 C4807 ) \nC722_=_C5680( C722 C5680 ) C722_=_C6193( C722 C6193 ) C722_=_C6675( C722 C6675 ) C722_=_C6884( C722 C6884 ) C722_=_C7087( C722 C7087 ) C723_=_C724( C723 C724 ) \nC723_=_C4808( C723 C4808 ) C723_=_C5681( C723 C5681 ) C723_=_C6194( C723 C6194 ) C723_=_C6676( C723 C6676 ) C723_=_C6885( C723 C6885 ) C723_=_C7088( C723 C7088 ) \nC724_=_C4809( C724 C4809 ) C724_=_C5682( C724 C5682 ) C724_=_C6195( C724 C6195 ) C724_=_C6677( C724 C6677 ) C724_=_C6886( C724 C6886 ) C724_=_C7089( C724 C7089 ) \nC1488_=_C1489( C1488 C1489 ) C1488_=_C1490( C1488 C1490 ) C1488_=_C1491( C1488 C1491 ) C1488_=_C1492( C1488 C1492 ) C1488_=_C1493( C1488 C1493 ) C1488_=_C1676( C1488 C1676 ) \nC1488_=_C2139( C1488 C2139 ) C1488_=_C2529( C1488 C2529 ) C1488_=_C2757( C1488 C2757 ) C1488_=_C2995( C1488 C2995 ) C1488_=_C3732( C1488 C3732 ) C1488_=_C3796( C1488 C3796 ) \nC1488_=_C3962( C1488 C3962 ) C1488_=_C4072( C1488 C4072 ) C1488_=_C4341( C1488 C4341 ) C1488_=_C4802( C1488 C4802 ) C1488_=_C4803( C1488 C4803 ) C1488_=_C4804( C1488 C4804 ) \nC1488_=_C4805( C1488 C4805 ) C1488_=_C4806( C1488 C4806 ) C1488_=_C4807( C1488 C4807 ) C1488_=_C4808( C1488 C4808 ) C1488_=_C4809( C1488 C4809 ) C1489_=_C1490( C1489 C1490 ) \nC1489_=_C1491( C1489 C1491 ) C1489_=_C1492( C1489 C1492 ) C1489_=_C1493( C1489 C1493 ) C1489_=_C1677( C1489 C1677 ) C1489_=_C2140( C1489 C2140 ) C1489_=_C2530( C1489 C2530 ) \nC1489_=_C2759( C1489 C2759 ) C1489_=_C2996( C1489 C2996 ) C1489_=_C3733( C1489 C3733 ) C1489_=_C3797( C1489 C3797 ) C1489_=_C3963( C1489 C3963 ) C1489_=_C4073( C1489 C4073 ) \nC1489_=_C4342( C1489 C4342 ) C1489_=_C5675( C1489 C5675 ) C1489_=_C5676( C1489 C5676 ) C1489_=_C5677( C1489 C5677 ) C1489_=_C5678( C1489 C5678 ) C1489_=_C5679( C1489 C5679 ) \nC1489_=_C5680( C1489 C5680 ) C1489_=_C5681( C1489 C5681 ) C1489_=_C5682( C1489 C5682 ) C1490_=_C1491( C1490 C1491 ) C1490_=_C1492( C1490 C1492 ) C1490_=_C1493( C1490 C1493 ) \nC1490_=_C1678( C1490 C1678 ) C1490_=_C2141( C1490 C2141 ) C1490_=_C2531( C1490 C2531 ) C1490_=_C2760( C1490 C2760 ) C1490_=_C2997( C1490 C2997 ) C1490_=_C3734( C1490 C3734 ) \nC1490_=_C3798( C1490 C3798 ) C1490_=_C3964( C1490 C3964 ) C1490_=_C4074( C1490 C4074 ) C1490_=_C4343( C1490 C4343 ) C1490_=_C6188( C1490 C6188 ) C1490_=_C6189( C1490 C6189 ) \nC1490_=_C6190( C1490 C6190 ) C1490_=_C6191( C1490 C6191 ) C1490_=_C6192( C1490 C6192 ) C1490_=_C6193( C1490 C6193 ) C1490_=_C6194( C1490 C6194 ) C1490_=_C6195( C1490 C6195 ) \nC1491_=_C1492( C1491 C1492 ) C1491_=_C1493( C1491 C1493 ) C1491_=_C1679( C1491 C1679 ) C1491_=_C2142( C1491 C2142 ) C1491_=_C2532( C1491 C2532 ) C1491_=_C2761( C1491 C2761 ) \nC1491_=_C2998( C1491 C2998 ) C1491_=_C3735( C1491 C3735 ) C1491_=_C3799( C1491 C3799 ) C1491_=_C3965( C1491 C3965 ) C1491_=_C4075( C1491 C4075 ) C1491_=_C4344( C1491 C4344 ) \nC1491_=_C6670( C1491 C6670 ) C1491_=_C6671( C1491 C6671 ) C1491_=_C6672( C1491 C6672 ) C1491_=_C6673( C1491 C6673 ) C1491_=_C6674( C1491 C6674 ) C1491_=_C6675( C1491 C6675 ) \nC1491_=_C6676( C1491 C6676 ) C1491_=_C6677( C1491 C6677 ) C1492_=_C1493( C1492 C1493 ) C1492_=_C1680( C1492 C1680 ) C1492_=_C2143( C1492 C2143 ) C1492_=_C2533( C1492 C2533 ) \nC1492_=_C2762( C1492 C2762 ) C1492_=_C2999( C1492 C2999 ) C1492_=_C3736( C1492 C3736 ) C1492_=_C3800( C1492 C3800 ) C1492_=_C3966( C1492 C3966 ) C1492_=_C4076( C1492 C4076 ) \nC1492_=_C4345( C1492 C4345 ) C1492_=_C4802( C1492 C4802 ) C1492_=_C5675( C1492 C5675 ) C1492_=_C6188( C1492 C6188 ) C1492_=_C6670( C1492 C6670 ) C1492_=_C6881( C1492 C6881 ) \nC1492_=_C6882( C1492 C6882 ) C1492_=_C6883( C1492 C6883 ) C1492_=_C6884( C1492 C6884 ) C1492_=_C6885( C1492 C6885 ) C1492_=_C6886( C1492 C6886 ) C1493_=_C1681( C1493 C1681 ) \nC1493_=_C2144( C1493 C2144 ) C1493_=_C2534( C1493 C2534 ) C1493_=_C2763( C1493 C2763 ) C1493_=_C3000( C1493 C3000 ) C1493_=_C3737( C1493 C3737 ) C1493_=_C3801( C1493 C3801 ) \nC1493_=_C3967( C1493 C3967 ) C1493_=_C4077( C1493 C4077 ) C1493_=_C4346( C1493 C4346 ) C1493_=_C4803( C1493 C4803 ) C1493_=_C5676( C1493 C5676 ) C1493_=_C6189( C1493 C6189 ) \nC1493_=_C6671( C1493 C6671 ) C1493_=_C7084( C1493 C7084 ) C1493_=_C7085( C1493 C7085 ) C1493_=_C7086( C1493 C7086 ) C1493_=_C7087( C1493 C7087 ) C1493_=_C7088( C1493 C7088 ) \nC1493_=_C7089( C1493 C7089 ) C1676_=_C1677(</w:t>
      </w:r>
    </w:p>
    <w:p>
      <w:pPr>
        <w:pStyle w:val="PreformattedText"/>
        <w:bidi w:val="0"/>
        <w:spacing w:before="0" w:after="0"/>
        <w:jc w:val="left"/>
        <w:rPr/>
      </w:pPr>
      <w:r>
        <w:rPr/>
        <w:t xml:space="preserve"> </w:t>
      </w:r>
      <w:r>
        <w:rPr/>
        <w:t>C1676 C1677 ) C1676_=_C1678( C1676 C1678 ) C1676_=_C1679( C1676 C1679 ) C1676_=_C1680( C1676 C1680 ) C1676_=_C1681( C1676 C1681 ) \nC1676_=_C2139( C1676 C2139 ) C1676_=_C2529( C1676 C2529 ) C1676_=_C2757( C1676 C2757 ) C1676_=_C2995( C1676 C2995 ) C1676_=_C3732( C1676 C3732 ) C1676_=_C3796( C1676 C3796 ) \nC1676_=_C3962( C1676 C3962 ) C1676_=_C4072( C1676 C4072 ) C1676_=_C4341( C1676 C4341 ) C1676_=_C4802( C1676 C4802 ) C1676_=_C4803( C1676 C4803 ) C1676_=_C4804( C1676 C4804 ) \nC1676_=_C4805( C1676 C4805 ) C1676_=_C4806( C1676 C4806 ) C1676_=_C4807( C1676 C4807 ) C1676_=_C4808( C1676 C4808 ) C1676_=_C4809( C1676 C4809 ) C1677_=_C1678( C1677 C1678 ) \nC1677_=_C1679( C1677 C1679 ) C1677_=_C1680( C1677 C1680 ) C1677_=_C1681( C1677 C1681 ) C1677_=_C2140( C1677 C2140 ) C1677_=_C2530( C1677 C2530 ) C1677_=_C2759( C1677 C2759 ) \nC1677_=_C2996( C1677 C2996 ) C1677_=_C3733( C1677 C3733 ) C1677_=_C3797( C1677 C3797 ) C1677_=_C3963( C1677 C3963 ) C1677_=_C4073( C1677 C4073 ) C1677_=_C4342( C1677 C4342 ) \nC1677_=_C5675( C1677 C5675 ) C1677_=_C5676( C1677 C5676 ) C1677_=_C5677( C1677 C5677 ) C1677_=_C5678( C1677 C5678 ) C1677_=_C5679( C1677 C5679 ) C1677_=_C5680( C1677 C5680 ) \nC1677_=_C5681( C1677 C5681 ) C1677_=_C5682( C1677 C5682 ) C1678_=_C1679( C1678 C1679 ) C1678_=_C1680( C1678 C1680 ) C1678_=_C1681( C1678 C1681 ) C1678_=_C2141( C1678 C2141 ) \nC1678_=_C2531( C1678 C2531 ) C1678_=_C2760( C1678 C2760 ) C1678_=_C2997( C1678 C2997 ) C1678_=_C3734( C1678 C3734 ) C1678_=_C3798( C1678 C3798 ) C1678_=_C3964( C1678 C3964 ) \nC1678_=_C4074( C1678 C4074 ) C1678_=_C4343( C1678 C4343 ) C1678_=_C6188( C1678 C6188 ) C1678_=_C6189( C1678 C6189 ) C1678_=_C6190( C1678 C6190 ) C1678_=_C6191( C1678 C6191 ) \nC1678_=_C6192( C1678 C6192 ) C1678_=_C6193( C1678 C6193 ) C1678_=_C6194( C1678 C6194 ) C1678_=_C6195( C1678 C6195 ) C1679_=_C1680( C1679 C1680 ) C1679_=_C1681( C1679 C1681 ) \nC1679_=_C2142( C1679 C2142 ) C1679_=_C2532( C1679 C2532 ) C1679_=_C2761( C1679 C2761 ) C1679_=_C2998( C1679 C2998 ) C1679_=_C3735( C1679 C3735 ) C1679_=_C3799( C1679 C3799 ) \nC1679_=_C3965( C1679 C3965 ) C1679_=_C4075( C1679 C4075 ) C1679_=_C4344( C1679 C4344 ) C1679_=_C6670( C1679 C6670 ) C1679_=_C6671( C1679 C6671 ) C1679_=_C6672( C1679 C6672 ) \nC1679_=_C6673( C1679 C6673 ) C1679_=_C6674( C1679 C6674 ) C1679_=_C6675( C1679 C6675 ) C1679_=_C6676( C1679 C6676 ) C1679_=_C6677( C1679 C6677 ) C1680_=_C1681( C1680 C1681 ) \nC1680_=_C2143( C1680 C2143 ) C1680_=_C2533( C1680 C2533 ) C1680_=_C2762( C1680 C2762 ) C1680_=_C2999( C1680 C2999 ) C1680_=_C3736( C1680 C3736 ) C1680_=_C3800( C1680 C3800 ) \nC1680_=_C3966( C1680 C3966 ) C1680_=_C4076( C1680 C4076 ) C1680_=_C4345( C1680 C4345 ) C1680_=_C4802( C1680 C4802 ) C1680_=_C5675( C1680 C5675 ) C1680_=_C6188( C1680 C6188 ) \nC1680_=_C6670( C1680 C6670 ) C1680_=_C6881( C1680 C6881 ) C1680_=_C6882( C1680 C6882 ) C1680_=_C6883( C1680 C6883 ) C1680_=_C6884( C1680 C6884 ) C1680_=_C6885( C1680 C6885 ) \nC1680_=_C6886( C1680 C6886 ) C1681_=_C2144( C1681 C2144 ) C1681_=_C2534( C1681 C2534 ) C1681_=_C2763( C1681 C2763 ) C1681_=_C3000( C1681 C3000 ) C1681_=_C3737( C1681 C3737 ) \nC1681_=_C3801( C1681 C3801 ) C1681_=_C3967( C1681 C3967 ) C1681_=_C4077( C1681 C4077 ) C1681_=_C4346( C1681 C4346 ) C1681_=_C4803( C1681 C4803 ) C1681_=_C5676( C1681 C5676 ) \nC1681_=_C6189( C1681 C6189 ) C1681_=_C6671( C1681 C6671 ) C1681_=_C7084( C1681 C7084 ) C1681_=_C7085( C1681 C7085 ) C1681_=_C7086( C1681 C7086 ) C1681_=_C7087( C1681 C7087 ) \nC1681_=_C7088( C1681 C7088 ) C1681_=_C7089( C1681 C7089 ) C2139_=_C2140( C2139 C2140 ) C2139_=_C2141( C2139 C2141 ) C2139_=_C2142( C2139 C2142 ) C2139_=_C2143( C2139 C2143 ) \nC2139_=_C2144( C2139 C2144 ) C2139_=_C2529( C2139 C2529 ) C2139_=_C2757( C2139 C2757 ) C2139_=_C2995( C2139 C2995 ) C2139_=_C3732( C2139 C3732 ) C2139_=_C3796( C2139 C3796 ) \nC2139_=_C3962( C2139 C3962 ) C2139_=_C4072( C2139 C4072 ) C2139_=_C4341( C2139 C4341 ) C2139_=_C4802( C2139 C4802 ) C2139_=_C4803( C2139 C4803 ) C2139_=_C4804( C2139 C4804 ) \nC2139_=_C4805( C2139 C4805 ) C2139_=_C4806( C2139 C4806 ) C2139_=_C4807( C2139 C4807 ) C2139_=_C4808( C2139 C4808 ) C2139_=_C4809( C2139 C4809 ) C2140_=_C2141( C2140 C2141 ) \nC2140_=_C2142( C2140 C2142 ) C2140_=_C2143( C2140 C2143 ) C2140_=_C2144( C2140 C2144 ) C2140_=_C2530( C2140 C2530 ) C2140_=_C2759( C2140 C2759 ) C2140_=_C2996( C2140 C2996 ) \nC2140_=_C3733( C2140 C3733 ) C2140_=_C3797( C2140 C3797 ) C2140_=_C3963( C2140 C3963 ) C2140_=_C4073( C2140 C4073 ) C2140_=_C4342( C2140 C4342 ) C2140_=_C5675( C2140 C5675 ) \nC2140_=_C5676( C2140 C5676 ) C2140_=_C5677( C2140 C5677 ) C2140_=_C5678( C2140 C5678 ) C2140_=_C5679( C2140 C5679 ) C2140_=_C5680( C2140 C5680 ) C2140_=_C5681( C2140 C5681 ) \nC2140_=_C5682( C2140 C5682 ) C2141_=_C2142( C2141 C2142 ) C2141_=_C2143( C2141 C2143 ) C2141_=_C2144( C2141 C2144 ) C2141_=_C2531( C2141 C2531 ) C2141_=_C2760( C2141 C2760 ) \nC2141_=_C2997( C2141 C2997 ) C2141_=_C3734( C2141 C3734 ) C2141_=_C3798( C2141 C3798 ) C2141_=_C3964( C2141 C3964 ) C2141_=_C4074( C2141 C4074 ) C2141_=_C4343( C2141 C4343 ) \nC2141_=_C6188( C2141 C6188 ) C2141_=_C6189( C2141 C6189 ) C2141_=_C6190( C2141 C6190 ) C2141_=_C6191( C2141 C6191 ) C2141_=_C6192( C2141 C6192 ) C2141_=_C6193( C2141 C6193 ) \nC2141_=_C6194( C2141 C6194 ) C2141_=_C6195( C2141 C6195 ) C2142_=_C2143( C2142 C2143 ) C2142_=_C2144( C2142 C2144 ) C2142_=_C2532( C2142 C2532 ) C2142_=_C2761( C2142 C2761 ) \nC2142_=_C2998( C2142 C2998 ) C2142_=_C3735( C2142 C3735 ) C2142_=_C3799( C2142 C3799 ) C2142_=_C3965( C2142 C3965 ) C2142_=_C4075( C2142 C4075 ) C2142_=_C4344( C2142 C4344 ) \nC2142_=_C6670( C2142 C6670 ) C2142_=_C6671( C2142 C6671 ) C2142_=_C6672( C2142 C6672 ) C2142_=_C6673( C2142 C6673 ) C2142_=_C6674( C2142 C6674 ) C2142_=_C6675( C2142 C6675 ) \nC2142_=_C6676( C2142 C6676 ) C2142_=_C6677( C2142 C6677 ) C2143_=_C2144( C2143 C2144 ) C2143_=_C2533( C2143 C2533 ) C2143_=_C2762( C2143 C2762 ) C2143_=_C2999( C2143 C2999 ) \nC2143_=_C3736( C2143 C3736 ) C2143_=_C3800( C2143 C3800 ) C2143_=_C3966( C2143 C3966 ) C2143_=_C4076( C2143 C4076 ) C2143_=_C4345( C2143 C4345 ) C2143_=_C4802( C2143 C4802 ) \nC2143_=_C5675( C2143 C5675 ) C2143_=_C6188( C2143 C6188 ) C2143_=_C6670( C2143 C6670 ) C2143_=_C6881( C2143 C6881 ) C2143_=_C6882( C2143 C6882 ) C2143_=_C6883( C2143 C6883 ) \nC2143_=_C6884( C2143 C6884 ) C2143_=_C6885( C2143 C6885 ) C2143_=_C6886( C2143 C6886 ) C2144_=_C2534( C2144 C2534 ) C2144_=_C2763( C2144 C2763 ) C2144_=_C3000( C2144 C3000 ) \nC2144_=_C3737( C2144 C3737 ) C2144_=_C3801( C2144 C3801 ) C2144_=_C3967( C2144 C3967 ) C2144_=_C4077( C2144 C4077 ) C2144_=_C4346( C2144 C4346 ) C2144_=_C4803( C2144 C4803 ) \nC2144_=_C5676( C2144 C5676 ) C2144_=_C6189( C2144 C6189 ) C2144_=_C6671( C2144 C6671 ) C2144_=_C7084( C2144 C7084 ) C2144_=_C7085( C2144 C7085 ) C2144_=_C7086( C2144 C7086 ) \nC2144_=_C7087( C2144 C7087 ) C2144_=_C7088( C2144 C7088 ) C2144_=_C7089( C2144 C7089 ) C2529_=_C2530( C2529 C2530 ) C2529_=_C2531( C2529 C2531 ) C2529_=_C2532( C2529 C2532 ) \nC2529_=_C2533( C2529 C2533 ) C2529_=_C2534( C2529 C2534 ) C2529_=_C2757( C2529 C2757 ) C2529_=_C2995( C2529 C2995 ) C2529_=_C3732( C2529 C3732 ) C2529_=_C3796( C2529 C3796 ) \nC2529_=_C3962( C2529 C3962 ) C2529_=_C4072( C2529 C4072 ) C2529_=_C4341( C2529 C4341 ) C2529_=_C4802( C2529 C4802 ) C2529_=_C4803( C2529 C4803 ) C2529_=_C4804( C2529 C4804 ) \nC2529_=_C4805( C2529 C4805 ) C2529_=_C4806( C2529 C4806 ) C2529_=_C4807( C2529 C4807 ) C2529_=_C4808( C2529 C4808 ) C2529_=_C4809( C2529 C4809 ) C2530_=_C2531( C2530 C2531 ) \nC2530_=_C2532( C2530 C2532 ) C2530_=_C2533( C2530 C2533 ) C2530_=_C2534( C2530 C2534 ) C2530_=_C2759( C2530 C2759 ) C2530_=_C2996( C2530 C2996 ) C2530_=_C3733( C2530 C3733 ) \nC2530_=_C3797( C2530 C3797 ) C2530_=_C3963( C2530 C3963 ) C2530_=_C4073( C2530 C4073 ) C2530_=_C4342( C2530 C4342 ) C2530_=_C5675( C2530 C5675 ) C2530_=_C5676( C2530 C5676 ) \nC2530_=_C5677( C2530 C5677 ) C2530_=_C5678( C2530 C5678 ) C2530_=_C5679( C2530 C5679 ) C2530_=_C5680( C2530 C5680 ) C2530_=_C5681( C2530 C5681 ) C2530_=_C5682( C2530 C5682 ) \nC2531_=_C2532( C2531 C2532 ) C2531_=_C2533( C2531 C2533 ) C2531_=_C2534( C2531 C2534 ) C2531_=_C2760( C2531 C2760 ) C2531_=_C2997( C2531 C2997 ) C2531_=_C3734( C2531 C3734 ) \nC2531_=_C3798( C2531 C3798 ) C2531_=_C3964( C2531 C3964 ) C2531_=_C4074( C2531 C4074 ) C2531_=_C4343( C2531 C4343 ) C2531_=_C6188( C2531 C6188 ) C2531_=_C6189( C2531 C6189 ) \nC2531_=_C6190( C2531 C6190 ) C2531_=_C6191( C2531 C6191 ) C2531_=_C6192( C2531 C6192 ) C2531_=_C6193( C2531 C6193 ) C2531_=_C6194( C2531 C6194 ) C2531_=_C6195( C2531 C6195 ) \nC2532_=_C2533( C2532 C2533 ) C2532_=_C2534( C2532 C2534 ) C2532_=_C2761( C2532 C2761 ) C2532_=_C2998( C2532 C2998 ) C2532_=_C3735( C2532 C3735 ) C2532_=_C3799( C2532 C3799 ) \nC2532_=_C3965( C2532 C3965 ) C2532_=_C4075( C2532 C4075 ) C2532_=_C4344( C2532 C4344 ) C2532_=_C6670( C2532 C6670 ) C2532_=_C6671( C2532 C6671 ) C2532_=_C6672( C2532 C6672 ) \nC2532_=_C6673( C2532 C6673 ) C2532_=_C6674( C2532 C6674 ) C2532_=_C6675( C2532 C6675 ) C2532_=_C6676( C2532 C6676 ) C2532_=_C6677( C2532 C6677 ) C2533_=_C2534( C2533 C2534 ) \nC2533_=_C2762( C2533 C2762 ) C2533_=_C2999( C2533 C2999 ) C2533_=_C3736( C2533 C3736 ) C2533_=_C3800( C2533 C3800 ) C2533_=_C3966( C2533 C3966 ) C2533_=_C4076( C2533 C4076 ) \nC2533_=_C4345( C2533 C4345 ) C2533_=_C4802( C2533 C4802 ) C2533_=_C5675( C2533 C5675 ) C2533_=_C6188( C2533 C6188 ) C2533_=_C6670( C2533 C6670 ) C2533_=_C6881( C2533 C6881 ) \nC2533_=_C6882( C2533 C6882 ) C2533_=_C6883( C2533 C6883 ) C2533_=_C6884( C2533 C6884 ) C2533_=_C6885( C2533 C6885 ) C2533_=_C6886( C2533 C6886 ) C2534_=_C2763( C2534 C2763 ) \nC2534_=_C3000( C2534 C3000 ) C2534_=_C3737( C2534 C3737 ) C2534_=_C3801( C2534 C3801 ) C2534_=_C3967( C2534 C3967 ) C2534_=_C4077( C2534 C4077 ) C2534_=_C4346( C2534 C4346 ) \nC2534_=_C4803( C2534 C4803 ) C2534_=_C5676( C2534 C5676 ) C2534_=_C6189( C2534 C6189 ) C2534_=_C6671(</w:t>
      </w:r>
    </w:p>
    <w:p>
      <w:pPr>
        <w:pStyle w:val="PreformattedText"/>
        <w:bidi w:val="0"/>
        <w:spacing w:before="0" w:after="0"/>
        <w:jc w:val="left"/>
        <w:rPr/>
      </w:pPr>
      <w:r>
        <w:rPr/>
        <w:t xml:space="preserve"> </w:t>
      </w:r>
      <w:r>
        <w:rPr/>
        <w:t>C2534 C6671 ) C2534_=_C7084( C2534 C7084 ) C2534_=_C7085( C2534 C7085 ) \nC2534_=_C7086( C2534 C7086 ) C2534_=_C7087( C2534 C7087 ) C2534_=_C7088( C2534 C7088 ) C2534_=_C7089( C2534 C7089 ) C2757_=_C2759( C2757 C2759 ) C2757_=_C2760( C2757 C2760 ) \nC2757_=_C2761( C2757 C2761 ) C2757_=_C2762( C2757 C2762 ) C2757_=_C2763( C2757 C2763 ) C2757_=_C2995( C2757 C2995 ) C2757_=_C3732( C2757 C3732 ) C2757_=_C3796( C2757 C3796 ) \nC2757_=_C3962( C2757 C3962 ) C2757_=_C4072( C2757 C4072 ) C2757_=_C4341( C2757 C4341 ) C2757_=_C4802( C2757 C4802 ) C2757_=_C4803( C2757 C4803 ) C2757_=_C4804( C2757 C4804 ) \nC2757_=_C4805( C2757 C4805 ) C2757_=_C4806( C2757 C4806 ) C2757_=_C4807( C2757 C4807 ) C2757_=_C4808( C2757 C4808 ) C2757_=_C4809( C2757 C4809 ) C2759_=_C2760( C2759 C2760 ) \nC2759_=_C2761( C2759 C2761 ) C2759_=_C2762( C2759 C2762 ) C2759_=_C2763( C2759 C2763 ) C2759_=_C2996( C2759 C2996 ) C2759_=_C3733( C2759 C3733 ) C2759_=_C3797( C2759 C3797 ) \nC2759_=_C3963( C2759 C3963 ) C2759_=_C4073( C2759 C4073 ) C2759_=_C4342( C2759 C4342 ) C2759_=_C5675( C2759 C5675 ) C2759_=_C5676( C2759 C5676 ) C2759_=_C5677( C2759 C5677 ) \nC2759_=_C5678( C2759 C5678 ) C2759_=_C5679( C2759 C5679 ) C2759_=_C5680( C2759 C5680 ) C2759_=_C5681( C2759 C5681 ) C2759_=_C5682( C2759 C5682 ) C2760_=_C2761( C2760 C2761 ) \nC2760_=_C2762( C2760 C2762 ) C2760_=_C2763( C2760 C2763 ) C2760_=_C2997( C2760 C2997 ) C2760_=_C3734( C2760 C3734 ) C2760_=_C3798( C2760 C3798 ) C2760_=_C3964( C2760 C3964 ) \nC2760_=_C4074( C2760 C4074 ) C2760_=_C4343( C2760 C4343 ) C2760_=_C6188( C2760 C6188 ) C2760_=_C6189( C2760 C6189 ) C2760_=_C6190( C2760 C6190 ) C2760_=_C6191( C2760 C6191 ) \nC2760_=_C6192( C2760 C6192 ) C2760_=_C6193( C2760 C6193 ) C2760_=_C6194( C2760 C6194 ) C2760_=_C6195( C2760 C6195 ) C2761_=_C2762( C2761 C2762 ) C2761_=_C2763( C2761 C2763 ) \nC2761_=_C2998( C2761 C2998 ) C2761_=_C3735( C2761 C3735 ) C2761_=_C3799( C2761 C3799 ) C2761_=_C3965( C2761 C3965 ) C2761_=_C4075( C2761 C4075 ) C2761_=_C4344( C2761 C4344 ) \nC2761_=_C6670( C2761 C6670 ) C2761_=_C6671( C2761 C6671 ) C2761_=_C6672( C2761 C6672 ) C2761_=_C6673( C2761 C6673 ) C2761_=_C6674( C2761 C6674 ) C2761_=_C6675( C2761 C6675 ) \nC2761_=_C6676( C2761 C6676 ) C2761_=_C6677( C2761 C6677 ) C2762_=_C2763( C2762 C2763 ) C2762_=_C2999( C2762 C2999 ) C2762_=_C3736( C2762 C3736 ) C2762_=_C3800( C2762 C3800 ) \nC2762_=_C3966( C2762 C3966 ) C2762_=_C4076( C2762 C4076 ) C2762_=_C4345( C2762 C4345 ) C2762_=_C4802( C2762 C4802 ) C2762_=_C5675( C2762 C5675 ) C2762_=_C6188( C2762 C6188 ) \nC2762_=_C6670( C2762 C6670 ) C2762_=_C6881( C2762 C6881 ) C2762_=_C6882( C2762 C6882 ) C2762_=_C6883( C2762 C6883 ) C2762_=_C6884( C2762 C6884 ) C2762_=_C6885( C2762 C6885 ) \nC2762_=_C6886( C2762 C6886 ) C2763_=_C3000( C2763 C3000 ) C2763_=_C3737( C2763 C3737 ) C2763_=_C3801( C2763 C3801 ) C2763_=_C3967( C2763 C3967 ) C2763_=_C4077( C2763 C4077 ) \nC2763_=_C4346( C2763 C4346 ) C2763_=_C4803( C2763 C4803 ) C2763_=_C5676( C2763 C5676 ) C2763_=_C6189( C2763 C6189 ) C2763_=_C6671( C2763 C6671 ) C2763_=_C7084( C2763 C7084 ) \nC2763_=_C7085( C2763 C7085 ) C2763_=_C7086( C2763 C7086 ) C2763_=_C7087( C2763 C7087 ) C2763_=_C7088( C2763 C7088 ) C2763_=_C7089( C2763 C7089 ) C2995_=_C2996( C2995 C2996 ) \nC2995_=_C2997( C2995 C2997 ) C2995_=_C2998( C2995 C2998 ) C2995_=_C2999( C2995 C2999 ) C2995_=_C3000( C2995 C3000 ) C2995_=_C3732( C2995 C3732 ) C2995_=_C3796( C2995 C3796 ) \nC2995_=_C3962( C2995 C3962 ) C2995_=_C4072( C2995 C4072 ) C2995_=_C4341( C2995 C4341 ) C2995_=_C4802( C2995 C4802 ) C2995_=_C4803( C2995 C4803 ) C2995_=_C4804( C2995 C4804 ) \nC2995_=_C4805( C2995 C4805 ) C2995_=_C4806( C2995 C4806 ) C2995_=_C4807( C2995 C4807 ) C2995_=_C4808( C2995 C4808 ) C2995_=_C4809( C2995 C4809 ) C2996_=_C2997( C2996 C2997 ) \nC2996_=_C2998( C2996 C2998 ) C2996_=_C2999( C2996 C2999 ) C2996_=_C3000( C2996 C3000 ) C2996_=_C3733( C2996 C3733 ) C2996_=_C3797( C2996 C3797 ) C2996_=_C3963( C2996 C3963 ) \nC2996_=_C4073( C2996 C4073 ) C2996_=_C4342( C2996 C4342 ) C2996_=_C5675( C2996 C5675 ) C2996_=_C5676( C2996 C5676 ) C2996_=_C5677( C2996 C5677 ) C2996_=_C5678( C2996 C5678 ) \nC2996_=_C5679( C2996 C5679 ) C2996_=_C5680( C2996 C5680 ) C2996_=_C5681( C2996 C5681 ) C2996_=_C5682( C2996 C5682 ) C2997_=_C2998( C2997 C2998 ) C2997_=_C2999( C2997 C2999 ) \nC2997_=_C3000( C2997 C3000 ) C2997_=_C3734( C2997 C3734 ) C2997_=_C3798( C2997 C3798 ) C2997_=_C3964( C2997 C3964 ) C2997_=_C4074( C2997 C4074 ) C2997_=_C4343( C2997 C4343 ) \nC2997_=_C6188( C2997 C6188 ) C2997_=_C6189( C2997 C6189 ) C2997_=_C6190( C2997 C6190 ) C2997_=_C6191( C2997 C6191 ) C2997_=_C6192( C2997 C6192 ) C2997_=_C6193( C2997 C6193 ) \nC2997_=_C6194( C2997 C6194 ) C2997_=_C6195( C2997 C6195 ) C2998_=_C2999( C2998 C2999 ) C2998_=_C3000( C2998 C3000 ) C2998_=_C3735( C2998 C3735 ) C2998_=_C3799( C2998 C3799 ) \nC2998_=_C3965( C2998 C3965 ) C2998_=_C4075( C2998 C4075 ) C2998_=_C4344( C2998 C4344 ) C2998_=_C6670( C2998 C6670 ) C2998_=_C6671( C2998 C6671 ) C2998_=_C6672( C2998 C6672 ) \nC2998_=_C6673( C2998 C6673 ) C2998_=_C6674( C2998 C6674 ) C2998_=_C6675( C2998 C6675 ) C2998_=_C6676( C2998 C6676 ) C2998_=_C6677( C2998 C6677 ) C2999_=_C3000( C2999 C3000 ) \nC2999_=_C3736( C2999 C3736 ) C2999_=_C3800( C2999 C3800 ) C2999_=_C3966( C2999 C3966 ) C2999_=_C4076( C2999 C4076 ) C2999_=_C4345( C2999 C4345 ) C2999_=_C4802( C2999 C4802 ) \nC2999_=_C5675( C2999 C5675 ) C2999_=_C6188( C2999 C6188 ) C2999_=_C6670( C2999 C6670 ) C2999_=_C6881( C2999 C6881 ) C2999_=_C6882( C2999 C6882 ) C2999_=_C6883( C2999 C6883 ) \nC2999_=_C6884( C2999 C6884 ) C2999_=_C6885( C2999 C6885 ) C2999_=_C6886( C2999 C6886 ) C3000_=_C3737( C3000 C3737 ) C3000_=_C3801( C3000 C3801 ) C3000_=_C3967( C3000 C3967 ) \nC3000_=_C4077( C3000 C4077 ) C3000_=_C4346( C3000 C4346 ) C3000_=_C4803( C3000 C4803 ) C3000_=_C5676( C3000 C5676 ) C3000_=_C6189( C3000 C6189 ) C3000_=_C6671( C3000 C6671 ) \nC3000_=_C7084( C3000 C7084 ) C3000_=_C7085( C3000 C7085 ) C3000_=_C7086( C3000 C7086 ) C3000_=_C7087( C3000 C7087 ) C3000_=_C7088( C3000 C7088 ) C3000_=_C7089( C3000 C7089 ) \nC3732_=_C3733( C3732 C3733 ) C3732_=_C3734( C3732 C3734 ) C3732_=_C3735( C3732 C3735 ) C3732_=_C3736( C3732 C3736 ) C3732_=_C3737( C3732 C3737 ) C3732_=_C3796( C3732 C3796 ) \nC3732_=_C3962( C3732 C3962 ) C3732_=_C4072( C3732 C4072 ) C3732_=_C4341( C3732 C4341 ) C3732_=_C4802( C3732 C4802 ) C3732_=_C4803( C3732 C4803 ) C3732_=_C4804( C3732 C4804 ) \nC3732_=_C4805( C3732 C4805 ) C3732_=_C4806( C3732 C4806 ) C3732_=_C4807( C3732 C4807 ) C3732_=_C4808( C3732 C4808 ) C3732_=_C4809( C3732 C4809 ) C3733_=_C3734( C3733 C3734 ) \nC3733_=_C3735( C3733 C3735 ) C3733_=_C3736( C3733 C3736 ) C3733_=_C3737( C3733 C3737 ) C3733_=_C3797( C3733 C3797 ) C3733_=_C3963( C3733 C3963 ) C3733_=_C4073( C3733 C4073 ) \nC3733_=_C4342( C3733 C4342 ) C3733_=_C5675( C3733 C5675 ) C3733_=_C5676( C3733 C5676 ) C3733_=_C5677( C3733 C5677 ) C3733_=_C5678( C3733 C5678 ) C3733_=_C5679( C3733 C5679 ) \nC3733_=_C5680( C3733 C5680 ) C3733_=_C5681( C3733 C5681 ) C3733_=_C5682( C3733 C5682 ) C3734_=_C3735( C3734 C3735 ) C3734_=_C3736( C3734 C3736 ) C3734_=_C3737( C3734 C3737 ) \nC3734_=_C3798( C3734 C3798 ) C3734_=_C3964( C3734 C3964 ) C3734_=_C4074( C3734 C4074 ) C3734_=_C4343( C3734 C4343 ) C3734_=_C6188( C3734 C6188 ) C3734_=_C6189( C3734 C6189 ) \nC3734_=_C6190( C3734 C6190 ) C3734_=_C6191( C3734 C6191 ) C3734_=_C6192( C3734 C6192 ) C3734_=_C6193( C3734 C6193 ) C3734_=_C6194( C3734 C6194 ) C3734_=_C6195( C3734 C6195 ) \nC3735_=_C3736( C3735 C3736 ) C3735_=_C3737( C3735 C3737 ) C3735_=_C3799( C3735 C3799 ) C3735_=_C3965( C3735 C3965 ) C3735_=_C4075( C3735 C4075 ) C3735_=_C4344( C3735 C4344 ) \nC3735_=_C6670( C3735 C6670 ) C3735_=_C6671( C3735 C6671 ) C3735_=_C6672( C3735 C6672 ) C3735_=_C6673( C3735 C6673 ) C3735_=_C6674( C3735 C6674 ) C3735_=_C6675( C3735 C6675 ) \nC3735_=_C6676( C3735 C6676 ) C3735_=_C6677( C3735 C6677 ) C3736_=_C3737( C3736 C3737 ) C3736_=_C3800( C3736 C3800 ) C3736_=_C3966( C3736 C3966 ) C3736_=_C4076( C3736 C4076 ) \nC3736_=_C4345( C3736 C4345 ) C3736_=_C4802( C3736 C4802 ) C3736_=_C5675( C3736 C5675 ) C3736_=_C6188( C3736 C6188 ) C3736_=_C6670( C3736 C6670 ) C3736_=_C6881( C3736 C6881 ) \nC3736_=_C6882( C3736 C6882 ) C3736_=_C6883( C3736 C6883 ) C3736_=_C6884( C3736 C6884 ) C3736_=_C6885( C3736 C6885 ) C3736_=_C6886( C3736 C6886 ) C3737_=_C3801( C3737 C3801 ) \nC3737_=_C3967( C3737 C3967 ) C3737_=_C4077( C3737 C4077 ) C3737_=_C4346( C3737 C4346 ) C3737_=_C4803( C3737 C4803 ) C3737_=_C5676( C3737 C5676 ) C3737_=_C6189( C3737 C6189 ) \nC3737_=_C6671( C3737 C6671 ) C3737_=_C7084( C3737 C7084 ) C3737_=_C7085( C3737 C7085 ) C3737_=_C7086( C3737 C7086 ) C3737_=_C7087( C3737 C7087 ) C3737_=_C7088( C3737 C7088 ) \nC3737_=_C7089( C3737 C7089 ) C3796_=_C3797( C3796 C3797 ) C3796_=_C3798( C3796 C3798 ) C3796_=_C3799( C3796 C3799 ) C3796_=_C3800( C3796 C3800 ) C3796_=_C3801( C3796 C3801 ) \nC3796_=_C3962( C3796 C3962 ) C3796_=_C4072( C3796 C4072 ) C3796_=_C4341( C3796 C4341 ) C3796_=_C4802( C3796 C4802 ) C3796_=_C4803( C3796 C4803 ) C3796_=_C4804( C3796 C4804 ) \nC3796_=_C4805( C3796 C4805 ) C3796_=_C4806( C3796 C4806 ) C3796_=_C4807( C3796 C4807 ) C3796_=_C4808( C3796 C4808 ) C3796_=_C4809( C3796 C4809 ) C3797_=_C3798( C3797 C3798 ) \nC3797_=_C3799( C3797 C3799 ) C3797_=_C3800( C3797 C3800 ) C3797_=_C3801( C3797 C3801 ) C3797_=_C3963( C3797 C3963 ) C3797_=_C4073( C3797 C4073 ) C3797_=_C4342( C3797 C4342 ) \nC3797_=_C5675( C3797 C5675 ) C3797_=_C5676( C3797 C5676 ) C3797_=_C5677( C3797 C5677 ) C3797_=_C5678( C3797 C5678 ) C3797_=_C5679( C3797 C5679 ) C3797_=_C5680( C3797 C5680 ) \nC3797_=_C5681( C3797 C5681 ) C3797_=_C5682( C3797 C5682 ) C3798_=_C3799( C3798 C3799 ) C3798_=_C3800( C3798 C3800 ) C3798_=_C3801( C3798 C3801 ) C3798_=_C3964( C3798 C3964 ) \nC3798_=_C4074( C3798 C4074 ) C3798_=_C4343( C3798 C4343 ) C3798_=_C6188( C3798 C6188 ) C3798_=_C6189( C3798 C6189 ) C3798_=_C6190( C3798 C6190 ) C3798_=_C6191(</w:t>
      </w:r>
    </w:p>
    <w:p>
      <w:pPr>
        <w:pStyle w:val="PreformattedText"/>
        <w:bidi w:val="0"/>
        <w:spacing w:before="0" w:after="0"/>
        <w:jc w:val="left"/>
        <w:rPr/>
      </w:pPr>
      <w:r>
        <w:rPr/>
        <w:t xml:space="preserve"> </w:t>
      </w:r>
      <w:r>
        <w:rPr/>
        <w:t>C3798 C6191 ) \nC3798_=_C6192( C3798 C6192 ) C3798_=_C6193( C3798 C6193 ) C3798_=_C6194( C3798 C6194 ) C3798_=_C6195( C3798 C6195 ) C3799_=_C3800( C3799 C3800 ) C3799_=_C3801( C3799 C3801 ) \nC3799_=_C3965( C3799 C3965 ) C3799_=_C4075( C3799 C4075 ) C3799_=_C4344( C3799 C4344 ) C3799_=_C6670( C3799 C6670 ) C3799_=_C6671( C3799 C6671 ) C3799_=_C6672( C3799 C6672 ) \nC3799_=_C6673( C3799 C6673 ) C3799_=_C6674( C3799 C6674 ) C3799_=_C6675( C3799 C6675 ) C3799_=_C6676( C3799 C6676 ) C3799_=_C6677( C3799 C6677 ) C3800_=_C3801( C3800 C3801 ) \nC3800_=_C3966( C3800 C3966 ) C3800_=_C4076( C3800 C4076 ) C3800_=_C4345( C3800 C4345 ) C3800_=_C4802( C3800 C4802 ) C3800_=_C5675( C3800 C5675 ) C3800_=_C6188( C3800 C6188 ) \nC3800_=_C6670( C3800 C6670 ) C3800_=_C6881( C3800 C6881 ) C3800_=_C6882( C3800 C6882 ) C3800_=_C6883( C3800 C6883 ) C3800_=_C6884( C3800 C6884 ) C3800_=_C6885( C3800 C6885 ) \nC3800_=_C6886( C3800 C6886 ) C3801_=_C3967( C3801 C3967 ) C3801_=_C4077( C3801 C4077 ) C3801_=_C4346( C3801 C4346 ) C3801_=_C4803( C3801 C4803 ) C3801_=_C5676( C3801 C5676 ) \nC3801_=_C6189( C3801 C6189 ) C3801_=_C6671( C3801 C6671 ) C3801_=_C7084( C3801 C7084 ) C3801_=_C7085( C3801 C7085 ) C3801_=_C7086( C3801 C7086 ) C3801_=_C7087( C3801 C7087 ) \nC3801_=_C7088( C3801 C7088 ) C3801_=_C7089( C3801 C7089 ) C3962_=_C3963( C3962 C3963 ) C3962_=_C3964( C3962 C3964 ) C3962_=_C3965( C3962 C3965 ) C3962_=_C3966( C3962 C3966 ) \nC3962_=_C3967( C3962 C3967 ) C3962_=_C4072( C3962 C4072 ) C3962_=_C4341( C3962 C4341 ) C3962_=_C4802( C3962 C4802 ) C3962_=_C4803( C3962 C4803 ) C3962_=_C4804( C3962 C4804 ) \nC3962_=_C4805( C3962 C4805 ) C3962_=_C4806( C3962 C4806 ) C3962_=_C4807( C3962 C4807 ) C3962_=_C4808( C3962 C4808 ) C3962_=_C4809( C3962 C4809 ) C3963_=_C3964( C3963 C3964 ) \nC3963_=_C3965( C3963 C3965 ) C3963_=_C3966( C3963 C3966 ) C3963_=_C3967( C3963 C3967 ) C3963_=_C4073( C3963 C4073 ) C3963_=_C4342( C3963 C4342 ) C3963_=_C5675( C3963 C5675 ) \nC3963_=_C5676( C3963 C5676 ) C3963_=_C5677( C3963 C5677 ) C3963_=_C5678( C3963 C5678 ) C3963_=_C5679( C3963 C5679 ) C3963_=_C5680( C3963 C5680 ) C3963_=_C5681( C3963 C5681 ) \nC3963_=_C5682( C3963 C5682 ) C3964_=_C3965( C3964 C3965 ) C3964_=_C3966( C3964 C3966 ) C3964_=_C3967( C3964 C3967 ) C3964_=_C4074( C3964 C4074 ) C3964_=_C4343( C3964 C4343 ) \nC3964_=_C6188( C3964 C6188 ) C3964_=_C6189( C3964 C6189 ) C3964_=_C6190( C3964 C6190 ) C3964_=_C6191( C3964 C6191 ) C3964_=_C6192( C3964 C6192 ) C3964_=_C6193( C3964 C6193 ) \nC3964_=_C6194( C3964 C6194 ) C3964_=_C6195( C3964 C6195 ) C3965_=_C3966( C3965 C3966 ) C3965_=_C3967( C3965 C3967 ) C3965_=_C4075( C3965 C4075 ) C3965_=_C4344( C3965 C4344 ) \nC3965_=_C6670( C3965 C6670 ) C3965_=_C6671( C3965 C6671 ) C3965_=_C6672( C3965 C6672 ) C3965_=_C6673( C3965 C6673 ) C3965_=_C6674( C3965 C6674 ) C3965_=_C6675( C3965 C6675 ) \nC3965_=_C6676( C3965 C6676 ) C3965_=_C6677( C3965 C6677 ) C3966_=_C3967( C3966 C3967 ) C3966_=_C4076( C3966 C4076 ) C3966_=_C4345( C3966 C4345 ) C3966_=_C4802( C3966 C4802 ) \nC3966_=_C5675( C3966 C5675 ) C3966_=_C6188( C3966 C6188 ) C3966_=_C6670( C3966 C6670 ) C3966_=_C6881( C3966 C6881 ) C3966_=_C6882( C3966 C6882 ) C3966_=_C6883( C3966 C6883 ) \nC3966_=_C6884( C3966 C6884 ) C3966_=_C6885( C3966 C6885 ) C3966_=_C6886( C3966 C6886 ) C3967_=_C4077( C3967 C4077 ) C3967_=_C4346( C3967 C4346 ) C3967_=_C4803( C3967 C4803 ) \nC3967_=_C5676( C3967 C5676 ) C3967_=_C6189( C3967 C6189 ) C3967_=_C6671( C3967 C6671 ) C3967_=_C7084( C3967 C7084 ) C3967_=_C7085( C3967 C7085 ) C3967_=_C7086( C3967 C7086 ) \nC3967_=_C7087( C3967 C7087 ) C3967_=_C7088( C3967 C7088 ) C3967_=_C7089( C3967 C7089 ) C4072_=_C4073( C4072 C4073 ) C4072_=_C4074( C4072 C4074 ) C4072_=_C4075( C4072 C4075 ) \nC4072_=_C4076( C4072 C4076 ) C4072_=_C4077( C4072 C4077 ) C4072_=_C4341( C4072 C4341 ) C4072_=_C4802( C4072 C4802 ) C4072_=_C4803( C4072 C4803 ) C4072_=_C4804( C4072 C4804 ) \nC4072_=_C4805( C4072 C4805 ) C4072_=_C4806( C4072 C4806 ) C4072_=_C4807( C4072 C4807 ) C4072_=_C4808( C4072 C4808 ) C4072_=_C4809( C4072 C4809 ) C4073_=_C4074( C4073 C4074 ) \nC4073_=_C4075( C4073 C4075 ) C4073_=_C4076( C4073 C4076 ) C4073_=_C4077( C4073 C4077 ) C4073_=_C4342( C4073 C4342 ) C4073_=_C5675( C4073 C5675 ) C4073_=_C5676( C4073 C5676 ) \nC4073_=_C5677( C4073 C5677 ) C4073_=_C5678( C4073 C5678 ) C4073_=_C5679( C4073 C5679 ) C4073_=_C5680( C4073 C5680 ) C4073_=_C5681( C4073 C5681 ) C4073_=_C5682( C4073 C5682 ) \nC4074_=_C4075( C4074 C4075 ) C4074_=_C4076( C4074 C4076 ) C4074_=_C4077( C4074 C4077 ) C4074_=_C4343( C4074 C4343 ) C4074_=_C6188( C4074 C6188 ) C4074_=_C6189( C4074 C6189 ) \nC4074_=_C6190( C4074 C6190 ) C4074_=_C6191( C4074 C6191 ) C4074_=_C6192( C4074 C6192 ) C4074_=_C6193( C4074 C6193 ) C4074_=_C6194( C4074 C6194 ) C4074_=_C6195( C4074 C6195 ) \nC4075_=_C4076( C4075 C4076 ) C4075_=_C4077( C4075 C4077 ) C4075_=_C4344( C4075 C4344 ) C4075_=_C6670( C4075 C6670 ) C4075_=_C6671( C4075 C6671 ) C4075_=_C6672( C4075 C6672 ) \nC4075_=_C6673( C4075 C6673 ) C4075_=_C6674( C4075 C6674 ) C4075_=_C6675( C4075 C6675 ) C4075_=_C6676( C4075 C6676 ) C4075_=_C6677( C4075 C6677 ) C4076_=_C4077( C4076 C4077 ) \nC4076_=_C4345( C4076 C4345 ) C4076_=_C4802( C4076 C4802 ) C4076_=_C5675( C4076 C5675 ) C4076_=_C6188( C4076 C6188 ) C4076_=_C6670( C4076 C6670 ) C4076_=_C6881( C4076 C6881 ) \nC4076_=_C6882( C4076 C6882 ) C4076_=_C6883( C4076 C6883 ) C4076_=_C6884( C4076 C6884 ) C4076_=_C6885( C4076 C6885 ) C4076_=_C6886( C4076 C6886 ) C4077_=_C4346( C4077 C4346 ) \nC4077_=_C4803( C4077 C4803 ) C4077_=_C5676( C4077 C5676 ) C4077_=_C6189( C4077 C6189 ) C4077_=_C6671( C4077 C6671 ) C4077_=_C7084( C4077 C7084 ) C4077_=_C7085( C4077 C7085 ) \nC4077_=_C7086( C4077 C7086 ) C4077_=_C7087( C4077 C7087 ) C4077_=_C7088( C4077 C7088 ) C4077_=_C7089( C4077 C7089 ) C4341_=_C4342( C4341 C4342 ) C4341_=_C4343( C4341 C4343 ) \nC4341_=_C4344( C4341 C4344 ) C4341_=_C4345( C4341 C4345 ) C4341_=_C4346( C4341 C4346 ) C4341_=_C4802( C4341 C4802 ) C4341_=_C4803( C4341 C4803 ) C4341_=_C4804( C4341 C4804 ) \nC4341_=_C4805( C4341 C4805 ) C4341_=_C4806( C4341 C4806 ) C4341_=_C4807( C4341 C4807 ) C4341_=_C4808( C4341 C4808 ) C4341_=_C4809( C4341 C4809 ) C4342_=_C4343( C4342 C4343 ) \nC4342_=_C4344( C4342 C4344 ) C4342_=_C4345( C4342 C4345 ) C4342_=_C4346( C4342 C4346 ) C4342_=_C5675( C4342 C5675 ) C4342_=_C5676( C4342 C5676 ) C4342_=_C5677( C4342 C5677 ) \nC4342_=_C5678( C4342 C5678 ) C4342_=_C5679( C4342 C5679 ) C4342_=_C5680( C4342 C5680 ) C4342_=_C5681( C4342 C5681 ) C4342_=_C5682( C4342 C5682 ) C4343_=_C4344( C4343 C4344 ) \nC4343_=_C4345( C4343 C4345 ) C4343_=_C4346( C4343 C4346 ) C4343_=_C6188( C4343 C6188 ) C4343_=_C6189( C4343 C6189 ) C4343_=_C6190( C4343 C6190 ) C4343_=_C6191( C4343 C6191 ) \nC4343_=_C6192( C4343 C6192 ) C4343_=_C6193( C4343 C6193 ) C4343_=_C6194( C4343 C6194 ) C4343_=_C6195( C4343 C6195 ) C4344_=_C4345( C4344 C4345 ) C4344_=_C4346( C4344 C4346 ) \nC4344_=_C6670( C4344 C6670 ) C4344_=_C6671( C4344 C6671 ) C4344_=_C6672( C4344 C6672 ) C4344_=_C6673( C4344 C6673 ) C4344_=_C6674( C4344 C6674 ) C4344_=_C6675( C4344 C6675 ) \nC4344_=_C6676( C4344 C6676 ) C4344_=_C6677( C4344 C6677 ) C4345_=_C4346( C4345 C4346 ) C4345_=_C4802( C4345 C4802 ) C4345_=_C5675( C4345 C5675 ) C4345_=_C6188( C4345 C6188 ) \nC4345_=_C6670( C4345 C6670 ) C4345_=_C6881( C4345 C6881 ) C4345_=_C6882( C4345 C6882 ) C4345_=_C6883( C4345 C6883 ) C4345_=_C6884( C4345 C6884 ) C4345_=_C6885( C4345 C6885 ) \nC4345_=_C6886( C4345 C6886 ) C4346_=_C4803( C4346 C4803 ) C4346_=_C5676( C4346 C5676 ) C4346_=_C6189( C4346 C6189 ) C4346_=_C6671( C4346 C6671 ) C4346_=_C7084( C4346 C7084 ) \nC4346_=_C7085( C4346 C7085 ) C4346_=_C7086( C4346 C7086 ) C4346_=_C7087( C4346 C7087 ) C4346_=_C7088( C4346 C7088 ) C4346_=_C7089( C4346 C7089 ) C4802_=_C4803( C4802 C4803 ) \nC4802_=_C4804( C4802 C4804 ) C4802_=_C4805( C4802 C4805 ) C4802_=_C4806( C4802 C4806 ) C4802_=_C4807( C4802 C4807 ) C4802_=_C4808( C4802 C4808 ) C4802_=_C4809( C4802 C4809 ) \nC4802_=_C5675( C4802 C5675 ) C4802_=_C6188( C4802 C6188 ) C4802_=_C6670( C4802 C6670 ) C4802_=_C6881( C4802 C6881 ) C4802_=_C6882( C4802 C6882 ) C4802_=_C6883( C4802 C6883 ) \nC4802_=_C6884( C4802 C6884 ) C4802_=_C6885( C4802 C6885 ) C4802_=_C6886( C4802 C6886 ) C4803_=_C4804( C4803 C4804 ) C4803_=_C4805( C4803 C4805 ) C4803_=_C4806( C4803 C4806 ) \nC4803_=_C4807( C4803 C4807 ) C4803_=_C4808( C4803 C4808 ) C4803_=_C4809( C4803 C4809 ) C4803_=_C5676( C4803 C5676 ) C4803_=_C6189( C4803 C6189 ) C4803_=_C6671( C4803 C6671 ) \nC4803_=_C7084( C4803 C7084 ) C4803_=_C7085( C4803 C7085 ) C4803_=_C7086( C4803 C7086 ) C4803_=_C7087( C4803 C7087 ) C4803_=_C7088( C4803 C7088 ) C4803_=_C7089( C4803 C7089 ) \nC4804_=_C4805( C4804 C4805 ) C4804_=_C4806( C4804 C4806 ) C4804_=_C4807( C4804 C4807 ) C4804_=_C4808( C4804 C4808 ) C4804_=_C4809( C4804 C4809 ) C4804_=_C5677( C4804 C5677 ) \nC4804_=_C6190( C4804 C6190 ) C4804_=_C6672( C4804 C6672 ) C4804_=_C6881( C4804 C6881 ) C4804_=_C7084( C4804 C7084 ) C4805_=_C4806( C4805 C4806 ) C4805_=_C4807( C4805 C4807 ) \nC4805_=_C4808( C4805 C4808 ) C4805_=_C4809( C4805 C4809 ) C4805_=_C5678( C4805 C5678 ) C4805_=_C6191( C4805 C6191 ) C4805_=_C6673( C4805 C6673 ) C4805_=_C6882( C4805 C6882 ) \nC4805_=_C7085( C4805 C7085 ) C4806_=_C4807( C4806 C4807 ) C4806_=_C4808( C4806 C4808 ) C4806_=_C4809( C4806 C4809 ) C4806_=_C5679( C4806 C5679 ) C4806_=_C6192( C4806 C6192 ) \nC4806_=_C6674( C4806 C6674 ) C4806_=_C6883( C4806 C6883 ) C4806_=_C7086( C4806 C7086 ) C4807_=_C4808( C4807 C4808 ) C4807_=_C4809( C4807 C4809 ) C4807_=_C5680( C4807 C5680 ) \nC4807_=_C6193( C4807 C6193 ) C4807_=_C6675( C4807 C6675 ) C4807_=_C6884( C4807 C6884 ) C4807_=_C7087( C4807 C7087 ) C4808_=_C4809( C4808 C4809 ) C4808_=_C5681( C4808 C5681 ) \nC4808_=_C6194( C4808 C6194 ) C4808_=_C6676( C4808 C6676 ) C4808_=_C6885( C4808 C6885 ) C4808_=_C7088( C4808 C7088 ) C4809_=_C5682( C4809 C5682 ) C4809_=_C6195( C4809 C6195 ) \nC4809_=_C6677( C4809 C6677 )</w:t>
      </w:r>
    </w:p>
    <w:p>
      <w:pPr>
        <w:pStyle w:val="PreformattedText"/>
        <w:bidi w:val="0"/>
        <w:spacing w:before="0" w:after="0"/>
        <w:jc w:val="left"/>
        <w:rPr/>
      </w:pPr>
      <w:r>
        <w:rPr/>
        <w:t xml:space="preserve"> </w:t>
      </w:r>
      <w:r>
        <w:rPr/>
        <w:t>C4809_=_C6886( C4809 C6886 ) C4809_=_C7089( C4809 C7089 ) C5675_=_C5676( C5675 C5676 ) C5675_=_C5677( C5675 C5677 ) C5675_=_C5678( C5675 C5678 ) \nC5675_=_C5679( C5675 C5679 ) C5675_=_C5680( C5675 C5680 ) C5675_=_C5681( C5675 C5681 ) C5675_=_C5682( C5675 C5682 ) C5675_=_C6188( C5675 C6188 ) C5675_=_C6670( C5675 C6670 ) \nC5675_=_C6881( C5675 C6881 ) C5675_=_C6882( C5675 C6882 ) C5675_=_C6883( C5675 C6883 ) C5675_=_C6884( C5675 C6884 ) C5675_=_C6885( C5675 C6885 ) C5675_=_C6886( C5675 C6886 ) \nC5676_=_C5677( C5676 C5677 ) C5676_=_C5678( C5676 C5678 ) C5676_=_C5679( C5676 C5679 ) C5676_=_C5680( C5676 C5680 ) C5676_=_C5681( C5676 C5681 ) C5676_=_C5682( C5676 C5682 ) \nC5676_=_C6189( C5676 C6189 ) C5676_=_C6671( C5676 C6671 ) C5676_=_C7084( C5676 C7084 ) C5676_=_C7085( C5676 C7085 ) C5676_=_C7086( C5676 C7086 ) C5676_=_C7087( C5676 C7087 ) \nC5676_=_C7088( C5676 C7088 ) C5676_=_C7089( C5676 C7089 ) C5677_=_C5678( C5677 C5678 ) C5677_=_C5679( C5677 C5679 ) C5677_=_C5680( C5677 C5680 ) C5677_=_C5681( C5677 C5681 ) \nC5677_=_C5682( C5677 C5682 ) C5677_=_C6190( C5677 C6190 ) C5677_=_C6672( C5677 C6672 ) C5677_=_C6881( C5677 C6881 ) C5677_=_C7084( C5677 C7084 ) C5678_=_C5679( C5678 C5679 ) \nC5678_=_C5680( C5678 C5680 ) C5678_=_C5681( C5678 C5681 ) C5678_=_C5682( C5678 C5682 ) C5678_=_C6191( C5678 C6191 ) C5678_=_C6673( C5678 C6673 ) C5678_=_C6882( C5678 C6882 ) \nC5678_=_C7085( C5678 C7085 ) C5679_=_C5680( C5679 C5680 ) C5679_=_C5681( C5679 C5681 ) C5679_=_C5682( C5679 C5682 ) C5679_=_C6192( C5679 C6192 ) C5679_=_C6674( C5679 C6674 ) \nC5679_=_C6883( C5679 C6883 ) C5679_=_C7086( C5679 C7086 ) C5680_=_C5681( C5680 C5681 ) C5680_=_C5682( C5680 C5682 ) C5680_=_C6193( C5680 C6193 ) C5680_=_C6675( C5680 C6675 ) \nC5680_=_C6884( C5680 C6884 ) C5680_=_C7087( C5680 C7087 ) C5681_=_C5682( C5681 C5682 ) C5681_=_C6194( C5681 C6194 ) C5681_=_C6676( C5681 C6676 ) C5681_=_C6885( C5681 C6885 ) \nC5681_=_C7088( C5681 C7088 ) C5682_=_C6195( C5682 C6195 ) C5682_=_C6677( C5682 C6677 ) C5682_=_C6886( C5682 C6886 ) C5682_=_C7089( C5682 C7089 ) C6188_=_C6189( C6188 C6189 ) \nC6188_=_C6190( C6188 C6190 ) C6188_=_C6191( C6188 C6191 ) C6188_=_C6192( C6188 C6192 ) C6188_=_C6193( C6188 C6193 ) C6188_=_C6194( C6188 C6194 ) C6188_=_C6195( C6188 C6195 ) \nC6188_=_C6670( C6188 C6670 ) C6188_=_C6881( C6188 C6881 ) C6188_=_C6882( C6188 C6882 ) C6188_=_C6883( C6188 C6883 ) C6188_=_C6884( C6188 C6884 ) C6188_=_C6885( C6188 C6885 ) \nC6188_=_C6886( C6188 C6886 ) C6189_=_C6190( C6189 C6190 ) C6189_=_C6191( C6189 C6191 ) C6189_=_C6192( C6189 C6192 ) C6189_=_C6193( C6189 C6193 ) C6189_=_C6194( C6189 C6194 ) \nC6189_=_C6195( C6189 C6195 ) C6189_=_C6671( C6189 C6671 ) C6189_=_C7084( C6189 C7084 ) C6189_=_C7085( C6189 C7085 ) C6189_=_C7086( C6189 C7086 ) C6189_=_C7087( C6189 C7087 ) \nC6189_=_C7088( C6189 C7088 ) C6189_=_C7089( C6189 C7089 ) C6190_=_C6191( C6190 C6191 ) C6190_=_C6192( C6190 C6192 ) C6190_=_C6193( C6190 C6193 ) C6190_=_C6194( C6190 C6194 ) \nC6190_=_C6195( C6190 C6195 ) C6190_=_C6672( C6190 C6672 ) C6190_=_C6881( C6190 C6881 ) C6190_=_C7084( C6190 C7084 ) C6191_=_C6192( C6191 C6192 ) C6191_=_C6193( C6191 C6193 ) \nC6191_=_C6194( C6191 C6194 ) C6191_=_C6195( C6191 C6195 ) C6191_=_C6673( C6191 C6673 ) C6191_=_C6882( C6191 C6882 ) C6191_=_C7085( C6191 C7085 ) C6192_=_C6193( C6192 C6193 ) \nC6192_=_C6194( C6192 C6194 ) C6192_=_C6195( C6192 C6195 ) C6192_=_C6674( C6192 C6674 ) C6192_=_C6883( C6192 C6883 ) C6192_=_C7086( C6192 C7086 ) C6193_=_C6194( C6193 C6194 ) \nC6193_=_C6195( C6193 C6195 ) C6193_=_C6675( C6193 C6675 ) C6193_=_C6884( C6193 C6884 ) C6193_=_C7087( C6193 C7087 ) C6194_=_C6195( C6194 C6195 ) C6194_=_C6676( C6194 C6676 ) \nC6194_=_C6885( C6194 C6885 ) C6194_=_C7088( C6194 C7088 ) C6195_=_C6677( C6195 C6677 ) C6195_=_C6886( C6195 C6886 ) C6195_=_C7089( C6195 C7089 ) C6670_=_C6671( C6670 C6671 ) \nC6670_=_C6672( C6670 C6672 ) C6670_=_C6673( C6670 C6673 ) C6670_=_C6674( C6670 C6674 ) C6670_=_C6675( C6670 C6675 ) C6670_=_C6676( C6670 C6676 ) C6670_=_C6677( C6670 C6677 ) \nC6670_=_C6881( C6670 C6881 ) C6670_=_C6882( C6670 C6882 ) C6670_=_C6883( C6670 C6883 ) C6670_=_C6884( C6670 C6884 ) C6670_=_C6885( C6670 C6885 ) C6670_=_C6886( C6670 C6886 ) \nC6671_=_C6672( C6671 C6672 ) C6671_=_C6673( C6671 C6673 ) C6671_=_C6674( C6671 C6674 ) C6671_=_C6675( C6671 C6675 ) C6671_=_C6676( C6671 C6676 ) C6671_=_C6677( C6671 C6677 ) \nC6671_=_C7084( C6671 C7084 ) C6671_=_C7085( C6671 C7085 ) C6671_=_C7086( C6671 C7086 ) C6671_=_C7087( C6671 C7087 ) C6671_=_C7088( C6671 C7088 ) C6671_=_C7089( C6671 C7089 ) \nC6672_=_C6673( C6672 C6673 ) C6672_=_C6674( C6672 C6674 ) C6672_=_C6675( C6672 C6675 ) C6672_=_C6676( C6672 C6676 ) C6672_=_C6677( C6672 C6677 ) C6672_=_C6881( C6672 C6881 ) \nC6672_=_C7084( C6672 C7084 ) C6673_=_C6674( C6673 C6674 ) C6673_=_C6675( C6673 C6675 ) C6673_=_C6676( C6673 C6676 ) C6673_=_C6677( C6673 C6677 ) C6673_=_C6882( C6673 C6882 ) \nC6673_=_C7085( C6673 C7085 ) C6674_=_C6675( C6674 C6675 ) C6674_=_C6676( C6674 C6676 ) C6674_=_C6677( C6674 C6677 ) C6674_=_C6883( C6674 C6883 ) C6674_=_C7086( C6674 C7086 ) \nC6675_=_C6676( C6675 C6676 ) C6675_=_C6677( C6675 C6677 ) C6675_=_C6884( C6675 C6884 ) C6675_=_C7087( C6675 C7087 ) C6676_=_C6677( C6676 C6677 ) C6676_=_C6885( C6676 C6885 ) \nC6676_=_C7088( C6676 C7088 ) C6677_=_C6886( C6677 C6886 ) C6677_=_C7089( C6677 C7089 ) C6881_=_C6882( C6881 C6882 ) C6881_=_C6883( C6881 C6883 ) C6881_=_C6884( C6881 C6884 ) \nC6881_=_C6885( C6881 C6885 ) C6881_=_C6886( C6881 C6886 ) C6881_=_C7084( C6881 C7084 ) C6882_=_C6883( C6882 C6883 ) C6882_=_C6884( C6882 C6884 ) C6882_=_C6885( C6882 C6885 ) \nC6882_=_C6886( C6882 C6886 ) C6882_=_C7085( C6882 C7085 ) C6883_=_C6884( C6883 C6884 ) C6883_=_C6885( C6883 C6885 ) C6883_=_C6886( C6883 C6886 ) C6883_=_C7086( C6883 C7086 ) \nC6884_=_C6885( C6884 C6885 ) C6884_=_C6886( C6884 C6886 ) C6884_=_C7087( C6884 C7087 ) C6885_=_C6886( C6885 C6886 ) C6885_=_C7088( C6885 C7088 ) C6886_=_C7089( C6886 C7089 ) \nC7084_=_C7085( C7084 C7085 ) C7084_=_C7086( C7084 C7086 ) C7084_=_C7087( C7084 C7087 ) C7084_=_C7088( C7084 C7088 ) C7084_=_C7089( C7084 C7089 ) C7085_=_C7086( C7085 C7086 ) \nC7085_=_C7087( C7085 C7087 ) C7085_=_C7088( C7085 C7088 ) C7085_=_C7089( C7085 C7089 ) C7086_=_C7087( C7086 C7087 ) C7086_=_C7088( C7086 C7088 ) C7086_=_C7089( C7086 C7089 ) \nC7087_=_C7088( C7087 C7088 ) C7087_=_C7089( C7087 C7089 ) C7088_=_C7089( C7088 C7089 ) "];199-&gt;265[label="136: C49 C50 C51 C52 C53 \nC54 C55 C56 C57 C58 C59 \nC66 C67 C68 C69 C70 C71 \nC702 C703 C704 C705 C706 C707 \nC708 C709 C710 C711 C712 C719 \nC720 C721 C722 C723 C724 C1488 \nC1489 C1490 C1491 C1492 C1493 C1676 \nC1677 C1678 C1679 C1680 C1681 C2139 \nC2140 C2141 C2142 C2143 C2144 C2529 \nC2530 C2531 C2532 C2533 C2534 C2757 \nC2759 C2760 C2761 C2762 C2763 C2995 \nC2996 C2997 C2998 C2999 C3000 C3732 \nC3733 C3734 C3735 C3736 C3737 C3796 \nC3797 C3798 C3799 C3800 C3801 C3962 \nC3963 C3964 C3965 C3966 C3967 C4072 \nC4073 C4074 C4075 C4076 C4077 C4341 \nC4342 C4343 C4344 C4345 C4346 C4804 \nC4805 C4806 C4807 C4808 C4809 C5677 \nC5678 C5679 C5680 C5681 C5682 C6190 \nC6191 C6192 C6193 C6194 C6195 C6672 \nC6673 C6674 C6675 C6676 C6677 C6881 \nC6882 C6883 C6884 C6885 C6886 C7084 \nC7085 C7086 C7087 C7088 C7089 \n1564: C49_=_C50 ,C49_=_C51 ,C49_=_C52 ,C49_=_C53 ,C49_=_C54 ,\nC49_=_C55 ,C49_=_C56 ,C49_=_C57 ,C49_=_C58 ,C49_=_C59 ,C49_=_C66 ,\nC49_=_C67 ,C49_=_C68 ,C49_=_C69 ,C49_=_C70 ,C49_=_C71 ,C49_=_C702 ,\nC49_=_C1488 ,C49_=_C1489 ,C49_=_C1490 ,C49_=_C1491 ,C49_=_C1492 ,C49_=_C1493 ,\nC50_=_C51 ,C50_=_C52 ,C50_=_C53 ,C50_=_C54 ,C50_=_C55 ,C50_=_C56 ,\nC50_=_C57 ,C50_=_C58 ,C50_=_C59 ,C50_=_C66 ,C50_=_C67 ,C50_=_C68 ,\nC50_=_C69 ,C50_=_C70 ,C50_=_C71 ,C50_=_C703 ,C50_=_C1676 ,C50_=_C1677 ,\nC50_=_C1678 ,C50_=_C1679 ,C50_=_C1680 ,C50_=_C1681 ,C51_=_C52 ,C51_=_C53 ,\nC51_=_C54 ,C51_=_C55 ,C51_=_C56 ,C51_=_C57 ,C51_=_C58 ,C51_=_C59 ,\nC51_=_C66 ,C51_=_C67 ,C51_=_C68 ,C51_=_C69 ,C51_=_C70 ,C51_=_C71 ,\nC51_=_C704 ,C51_=_C2139 ,C51_=_C2140 ,C51_=_C2141 ,C51_=_C2142 ,C51_=_C2143 ,\nC51_=_C2144 ,C52_=_C53 ,C52_=_C54 ,C52_=_C55 ,C52_=_C56 ,C52_=_C57 ,\nC52_=_C58 ,C52_=_C59 ,C52_=_C66 ,C52_=_C67 ,C52_=_C68 ,C52_=_C69 ,\nC52_=_C70 ,C52_=_C71 ,C52_=_C705 ,C52_=_C2529 ,C52_=_C2530 ,C52_=_C2531 ,\nC52_=_C2532 ,C52_=_C2533 ,C52_=_C2534 ,C53_=_C54 ,C53_=_C55 ,C53_=_C56 ,\nC53_=_C57 ,C53_=_C58 ,C53_=_C59 ,C53_=_C66 ,C53_=_C67 ,C53_=_C68 ,\nC53_=_C69 ,C53_=_C70 ,C53_=_C71 ,C53_=_C706 ,C53_=_C2757 ,C53_=_C2759 ,\nC53_=_C2760 ,C53_=_C2761 ,C53_=_C2762 ,C53_=_C2763 ,C54_=_C55 ,C54_=_C56 ,\nC54_=_C57 ,C54_=_C58 ,C54_=_C59 ,C54_=_C66 ,C54_=_C67 ,C54_=_C68 ,\nC54_=_C69 ,C54_=_C70 ,C54_=_C71 ,C54_=_C707 ,C54_=_C2995 ,C54_=_C2996 ,\nC54_=_C2997 ,C54_=_C2998 ,C54_=_C2999 ,C54_=_C3000 ,C55_=_C56 ,C55_=_C57 ,\nC55_=_C58 ,C55_=_C59 ,C55_=_C66 ,C55_=_C67 ,C55_=_C68 ,C55_=_C69 ,\nC55_=_C70 ,C55_=_C71 ,C55_=_C708 ,C55_=_C3732 ,C55_=_C3733 ,C55_=_C3734 ,\nC55_=_C3735 ,C55_=_C3736 ,C55_=_C3737 ,C56_=_C57 ,C56_=_C58 ,C56_=_C59 ,\nC56_=_C66 ,C56_=_C67 ,C56_=_C68 ,C56_=_C69 ,C56_=_C70 ,C56_=_C71 ,\nC56_=_C709 ,C56_=_C3796 ,C56_=_C3797 ,C56_=_C3798 ,C56_=_C3799 ,C56_=_C3800 ,\nC56_=_C3801 ,C57_=_C58 ,C57_=_C59 ,C57_=_C66 ,C57_=_C67 ,C57_=_C68 ,\nC57_=_C69 ,C57_=_C70 ,C57_=_C71 ,C57_=_C710 ,C57_=_C3962 ,C57_=_C3963 ,\nC57_=_C3964 ,C57_=_C3965 ,C57_=_C3966 ,C57_=_C3967 ,C58_=_C59 ,C58_=_C66 ,\nC58_=_C67 ,C58_=_C68 ,C58_=_C69 ,C58_=_C70 ,C58_=_C71 ,C58_=_C711 ,\nC58_=_C4072 ,C58_=_C4073 ,C58_=_C4074 ,C58_=_C4075 ,C58_=_C4076 ,C58_=_C4077 ,\nC59_=_C66 ,C59_=_C67 ,C59_=_C68 ,C59_=_C69 ,C59_=_C70 ,C59_=_C71 ,\nC59_=_C712 ,C59_=_C4341 ,C59_=_C4342 ,C59_=_C4343 ,C59_=_C4344 ,C59_=_C4345 ,\nC59_=_C4346 ,C66_=_C67 ,C66_=_C68 ,C66_=_C69 ,C66_=_C70 ,C66_=_C71 ,\nC66_=_C719 ,C66_=_C4804 ,C66_=_C5677 ,C66_=_C6190 ,C66_=_C6672 ,C66_=_C6881 ,\nC66_=_C7084 ,C67_=_C68 ,C67_=_C69 ,C67_=_C70 ,C67_=_C71 ,C67_=_C720 ,\nC67_=_C4805 ,C67_=_C5678 ,C67_=_C6191 ,C67_=_C6673 ,C67_=_C6882 ,C67_=_C7085</w:t>
      </w:r>
    </w:p>
    <w:p>
      <w:pPr>
        <w:pStyle w:val="PreformattedText"/>
        <w:bidi w:val="0"/>
        <w:spacing w:before="0" w:after="0"/>
        <w:jc w:val="left"/>
        <w:rPr/>
      </w:pPr>
      <w:r>
        <w:rPr/>
        <w:t xml:space="preserve"> </w:t>
      </w:r>
      <w:r>
        <w:rPr/>
        <w:t>,\nC68_=_C69 ,C68_=_C70 ,C68_=_C71 ,C68_=_C721 ,C68_=_C4806 ,C68_=_C5679 ,\nC68_=_C6192 ,C68_=_C6674 ,C68_=_C6883 ,C68_=_C7086 ,C69_=_C70 ,C69_=_C71 ,\nC69_=_C722 ,C69_=_C4807 ,C69_=_C5680 ,C69_=_C6193 ,C69_=_C6675 ,C69_=_C6884 ,\nC69_=_C7087 ,C70_=_C71 ,C70_=_C723 ,C70_=_C4808 ,C70_=_C5681 ,C70_=_C6194 ,\nC70_=_C6676 ,C70_=_C6885 ,C70_=_C7088 ,C71_=_C724 ,C71_=_C4809 ,C71_=_C5682 ,\nC71_=_C6195 ,C71_=_C6677 ,C71_=_C6886 ,C71_=_C7089 ,C702_=_C703 ,C702_=_C704 ,\nC702_=_C705 ,C702_=_C706 ,C702_=_C707 ,C702_=_C708 ,C702_=_C709 ,C702_=_C710 ,\nC702_=_C711 ,C702_=_C712 ,C702_=_C719 ,C702_=_C720 ,C702_=_C721 ,C702_=_C722 ,\nC702_=_C723 ,C702_=_C724 ,C702_=_C1488 ,C702_=_C1489 ,C702_=_C1490 ,C702_=_C1491 ,\nC702_=_C1492 ,C702_=_C1493 ,C703_=_C704 ,C703_=_C705 ,C703_=_C706 ,C703_=_C707 ,\nC703_=_C708 ,C703_=_C709 ,C703_=_C710 ,C703_=_C711 ,C703_=_C712 ,C703_=_C719 ,\nC703_=_C720 ,C703_=_C721 ,C703_=_C722 ,C703_=_C723 ,C703_=_C724 ,C703_=_C1676 ,\nC703_=_C1677 ,C703_=_C1678 ,C703_=_C1679 ,C703_=_C1680 ,C703_=_C1681 ,C704_=_C705 ,\nC704_=_C706 ,C704_=_C707 ,C704_=_C708 ,C704_=_C709 ,C704_=_C710 ,C704_=_C711 ,\nC704_=_C712 ,C704_=_C719 ,C704_=_C720 ,C704_=_C721 ,C704_=_C722 ,C704_=_C723 ,\nC704_=_C724 ,C704_=_C2139 ,C704_=_C2140 ,C704_=_C2141 ,C704_=_C2142 ,C704_=_C2143 ,\nC704_=_C2144 ,C705_=_C706 ,C705_=_C707 ,C705_=_C708 ,C705_=_C709 ,C705_=_C710 ,\nC705_=_C711 ,C705_=_C712 ,C705_=_C719 ,C705_=_C720 ,C705_=_C721 ,C705_=_C722 ,\nC705_=_C723 ,C705_=_C724 ,C705_=_C2529 ,C705_=_C2530 ,C705_=_C2531 ,C705_=_C2532 ,\nC705_=_C2533 ,C705_=_C2534 ,C706_=_C707 ,C706_=_C708 ,C706_=_C709 ,C706_=_C710 ,\nC706_=_C711 ,C706_=_C712 ,C706_=_C719 ,C706_=_C720 ,C706_=_C721 ,C706_=_C722 ,\nC706_=_C723 ,C706_=_C724 ,C706_=_C2757 ,C706_=_C2759 ,C706_=_C2760 ,C706_=_C2761 ,\nC706_=_C2762 ,C706_=_C2763 ,C707_=_C708 ,C707_=_C709 ,C707_=_C710 ,C707_=_C711 ,\nC707_=_C712 ,C707_=_C719 ,C707_=_C720 ,C707_=_C721 ,C707_=_C722 ,C707_=_C723 ,\nC707_=_C724 ,C707_=_C2995 ,C707_=_C2996 ,C707_=_C2997 ,C707_=_C2998 ,C707_=_C2999 ,\nC707_=_C3000 ,C708_=_C709 ,C708_=_C710 ,C708_=_C711 ,C708_=_C712 ,C708_=_C719 ,\nC708_=_C720 ,C708_=_C721 ,C708_=_C722 ,C708_=_C723 ,C708_=_C724 ,C708_=_C3732 ,\nC708_=_C3733 ,C708_=_C3734 ,C708_=_C3735 ,C708_=_C3736 ,C708_=_C3737 ,C709_=_C710 ,\nC709_=_C711 ,C709_=_C712 ,C709_=_C719 ,C709_=_C720 ,C709_=_C721 ,C709_=_C722 ,\nC709_=_C723 ,C709_=_C724 ,C709_=_C3796 ,C709_=_C3797 ,C709_=_C3798 ,C709_=_C3799 ,\nC709_=_C3800 ,C709_=_C3801 ,C710_=_C711 ,C710_=_C712 ,C710_=_C719 ,C710_=_C720 ,\nC710_=_C721 ,C710_=_C722 ,C710_=_C723 ,C710_=_C724 ,C710_=_C3962 ,C710_=_C3963 ,\nC710_=_C3964 ,C710_=_C3965 ,C710_=_C3966 ,C710_=_C3967 ,C711_=_C712 ,C711_=_C719 ,\nC711_=_C720 ,C711_=_C721 ,C711_=_C722 ,C711_=_C723 ,C711_=_C724 ,C711_=_C4072 ,\nC711_=_C4073 ,C711_=_C4074 ,C711_=_C4075 ,C711_=_C4076 ,C711_=_C4077 ,C712_=_C719 ,\nC712_=_C720 ,C712_=_C721 ,C712_=_C722 ,C712_=_C723 ,C712_=_C724 ,C712_=_C4341 ,\nC712_=_C4342 ,C712_=_C4343 ,C712_=_C4344 ,C712_=_C4345 ,C712_=_C4346 ,C719_=_C720 ,\nC719_=_C721 ,C719_=_C722 ,C719_=_C723 ,C719_=_C724 ,C719_=_C4804 ,C719_=_C5677 ,\nC719_=_C6190 ,C719_=_C6672 ,C719_=_C6881 ,C719_=_C7084 ,C720_=_C721 ,C720_=_C722 ,\nC720_=_C723 ,C720_=_C724 ,C720_=_C4805 ,C720_=_C5678 ,C720_=_C6191 ,C720_=_C6673 ,\nC720_=_C6882 ,C720_=_C7085 ,C721_=_C722 ,C721_=_C723 ,C721_=_C724 ,C721_=_C4806 ,\nC721_=_C5679 ,C721_=_C6192 ,C721_=_C6674 ,C721_=_C6883 ,C721_=_C7086 ,C722_=_C723 ,\nC722_=_C724 ,C722_=_C4807 ,C722_=_C5680 ,C722_=_C6193 ,C722_=_C6675 ,C722_=_C6884 ,\nC722_=_C7087 ,C723_=_C724 ,C723_=_C4808 ,C723_=_C5681 ,C723_=_C6194 ,C723_=_C6676 ,\nC723_=_C6885 ,C723_=_C7088 ,C724_=_C4809 ,C724_=_C5682 ,C724_=_C6195 ,C724_=_C6677 ,\nC724_=_C6886 ,C724_=_C7089 ,C1488_=_C1489 ,C1488_=_C1490 ,C1488_=_C1491 ,C1488_=_C1492 ,\nC1488_=_C1493 ,C1488_=_C1676 ,C1488_=_C2139 ,C1488_=_C2529 ,C1488_=_C2757 ,C1488_=_C2995 ,\nC1488_=_C3732 ,C1488_=_C3796 ,C1488_=_C3962 ,C1488_=_C4072 ,C1488_=_C4341 ,C1488_=_C4804 ,\nC1488_=_C4805 ,C1488_=_C4806 ,C1488_=_C4807 ,C1488_=_C4808 ,C1488_=_C4809 ,C1489_=_C1490 ,\nC1489_=_C1491 ,C1489_=_C1492 ,C1489_=_C1493 ,C1489_=_C1677 ,C1489_=_C2140 ,C1489_=_C2530 ,\nC1489_=_C2759 ,C1489_=_C2996 ,C1489_=_C3733 ,C1489_=_C3797 ,C1489_=_C3963 ,C1489_=_C4073 ,\nC1489_=_C4342 ,C1489_=_C5677 ,C1489_=_C5678 ,C1489_=_C5679 ,C1489_=_C5680 ,C1489_=_C5681 ,\nC1489_=_C5682 ,C1490_=_C1491 ,C1490_=_C1492 ,C1490_=_C1493 ,C1490_=_C1678 ,C1490_=_C2141 ,\nC1490_=_C2531 ,C1490_=_C2760 ,C1490_=_C2997 ,C1490_=_C3734 ,C1490_=_C3798 ,C1490_=_C3964 ,\nC1490_=_C4074 ,C1490_=_C4343 ,C1490_=_C6190 ,C1490_=_C6191 ,C1490_=_C6192 ,C1490_=_C6193 ,\nC1490_=_C6194 ,C1490_=_C6195 ,C1491_=_C1492 ,C1491_=_C1493 ,C1491_=_C1679 ,C1491_=_C2142 ,\nC1491_=_C2532 ,C1491_=_C2761 ,C1491_=_C2998 ,C1491_=_C3735 ,C1491_=_C3799 ,C1491_=_C3965 ,\nC1491_=_C4075 ,C1491_=_C4344 ,C1491_=_C6672 ,C1491_=_C6673 ,C1491_=_C6674 ,C1491_=_C6675 ,\nC1491_=_C6676 ,C1491_=_C6677 ,C1492_=_C1493 ,C1492_=_C1680 ,C1492_=_C2143 ,C1492_=_C2533 ,\nC1492_=_C2762 ,C1492_=_C2999 ,C1492_=_C3736 ,C1492_=_C3800 ,C1492_=_C3966 ,C1492_=_C4076 ,\nC1492_=_C4345 ,C1492_=_C6881 ,C1492_=_C6882 ,C1492_=_C6883 ,C1492_=_C6884 ,C1492_=_C6885 ,\nC1492_=_C6886 ,C1493_=_C1681 ,C1493_=_C2144 ,C1493_=_C2534 ,C1493_=_C2763 ,C1493_=_C3000 ,\nC1493_=_C3737 ,C1493_=_C3801 ,C1493_=_C3967 ,C1493_=_C4077 ,C1493_=_C4346 ,C1493_=_C7084 ,\nC1493_=_C7085 ,C1493_=_C7086 ,C1493_=_C7087 ,C1493_=_C7088 ,C1493_=_C7089 ,C1676_=_C1677 ,\nC1676_=_C1678 ,C1676_=_C1679 ,C1676_=_C1680 ,C1676_=_C1681 ,C1676_=_C2139 ,C1676_=_C2529 ,\nC1676_=_C2757 ,C1676_=_C2995 ,C1676_=_C3732 ,C1676_=_C3796 ,C1676_=_C3962 ,C1676_=_C4072 ,\nC1676_=_C4341 ,C1676_=_C4804 ,C1676_=_C4805 ,C1676_=_C4806 ,C1676_=_C4807 ,C1676_=_C4808 ,\nC1676_=_C4809 ,C1677_=_C1678 ,C1677_=_C1679 ,C1677_=_C1680 ,C1677_=_C1681 ,C1677_=_C2140 ,\nC1677_=_C2530 ,C1677_=_C2759 ,C1677_=_C2996 ,C1677_=_C3733 ,C1677_=_C3797 ,C1677_=_C3963 ,\nC1677_=_C4073 ,C1677_=_C4342 ,C1677_=_C5677 ,C1677_=_C5678 ,C1677_=_C5679 ,C1677_=_C5680 ,\nC1677_=_C5681 ,C1677_=_C5682 ,C1678_=_C1679 ,C1678_=_C1680 ,C1678_=_C1681 ,C1678_=_C2141 ,\nC1678_=_C2531 ,C1678_=_C2760 ,C1678_=_C2997 ,C1678_=_C3734 ,C1678_=_C3798 ,C1678_=_C3964 ,\nC1678_=_C4074 ,C1678_=_C4343 ,C1678_=_C6190 ,C1678_=_C6191 ,C1678_=_C6192 ,C1678_=_C6193 ,\nC1678_=_C6194 ,C1678_=_C6195 ,C1679_=_C1680 ,C1679_=_C1681 ,C1679_=_C2142 ,C1679_=_C2532 ,\nC1679_=_C2761 ,C1679_=_C2998 ,C1679_=_C3735 ,C1679_=_C3799 ,C1679_=_C3965 ,C1679_=_C4075 ,\nC1679_=_C4344 ,C1679_=_C6672 ,C1679_=_C6673 ,C1679_=_C6674 ,C1679_=_C6675 ,C1679_=_C6676 ,\nC1679_=_C6677 ,C1680_=_C1681 ,C1680_=_C2143 ,C1680_=_C2533 ,C1680_=_C2762 ,C1680_=_C2999 ,\nC1680_=_C3736 ,C1680_=_C3800 ,C1680_=_C3966 ,C1680_=_C4076 ,C1680_=_C4345 ,C1680_=_C6881 ,\nC1680_=_C6882 ,C1680_=_C6883 ,C1680_=_C6884 ,C1680_=_C6885 ,C1680_=_C6886 ,C1681_=_C2144 ,\nC1681_=_C2534 ,C1681_=_C2763 ,C1681_=_C3000 ,C1681_=_C3737 ,C1681_=_C3801 ,C1681_=_C3967 ,\nC1681_=_C4077 ,C1681_=_C4346 ,C1681_=_C7084 ,C1681_=_C7085 ,C1681_=_C7086 ,C1681_=_C7087 ,\nC1681_=_C7088 ,C1681_=_C7089 ,C2139_=_C2140 ,C2139_=_C2141 ,C2139_=_C2142 ,C2139_=_C2143 ,\nC2139_=_C2144 ,C2139_=_C2529 ,C2139_=_C2757 ,C2139_=_C2995 ,C2139_=_C3732 ,C2139_=_C3796 ,\nC2139_=_C3962 ,C2139_=_C4072 ,C2139_=_C4341 ,C2139_=_C4804 ,C2139_=_C4805 ,C2139_=_C4806 ,\nC2139_=_C4807 ,C2139_=_C4808 ,C2139_=_C4809 ,C2140_=_C2141 ,C2140_=_C2142 ,C2140_=_C2143 ,\nC2140_=_C2144 ,C2140_=_C2530 ,C2140_=_C2759 ,C2140_=_C2996 ,C2140_=_C3733 ,C2140_=_C3797 ,\nC2140_=_C3963 ,C2140_=_C4073 ,C2140_=_C4342 ,C2140_=_C5677 ,C2140_=_C5678 ,C2140_=_C5679 ,\nC2140_=_C5680 ,C2140_=_C5681 ,C2140_=_C5682 ,C2141_=_C2142 ,C2141_=_C2143 ,C2141_=_C2144 ,\nC2141_=_C2531 ,C2141_=_C2760 ,C2141_=_C2997 ,C2141_=_C3734 ,C2141_=_C3798 ,C2141_=_C3964 ,\nC2141_=_C4074 ,C2141_=_C4343 ,C2141_=_C6190 ,C2141_=_C6191 ,C2141_=_C6192 ,C2141_=_C6193 ,\nC2141_=_C6194 ,C2141_=_C6195 ,C2142_=_C2143 ,C2142_=_C2144 ,C2142_=_C2532 ,C2142_=_C2761 ,\nC2142_=_C2998 ,C2142_=_C3735 ,C2142_=_C3799 ,C2142_=_C3965 ,C2142_=_C4075 ,C2142_=_C4344 ,\nC2142_=_C6672 ,C2142_=_C6673 ,C2142_=_C6674 ,C2142_=_C6675 ,C2142_=_C6676 ,C2142_=_C6677 ,\nC2143_=_C2144 ,C2143_=_C2533 ,C2143_=_C2762 ,C2143_=_C2999 ,C2143_=_C3736 ,C2143_=_C3800 ,\nC2143_=_C3966 ,C2143_=_C4076 ,C2143_=_C4345 ,C2143_=_C6881 ,C2143_=_C6882 ,C2143_=_C6883 ,\nC2143_=_C6884 ,C2143_=_C6885 ,C2143_=_C6886 ,C2144_=_C2534 ,C2144_=_C2763 ,C2144_=_C3000 ,\nC2144_=_C3737 ,C2144_=_C3801 ,C2144_=_C3967 ,C2144_=_C4077 ,C2144_=_C4346 ,C2144_=_C7084 ,\nC2144_=_C7085 ,C2144_=_C7086 ,C2144_=_C7087 ,C2144_=_C7088 ,C2144_=_C7089 ,C2529_=_C2530 ,\nC2529_=_C2531 ,C2529_=_C2532 ,C2529_=_C2533 ,C2529_=_C2534 ,C2529_=_C2757 ,C2529_=_C2995 ,\nC2529_=_C3732 ,C2529_=_C3796 ,C2529_=_C3962 ,C2529_=_C4072 ,C2529_=_C4341 ,C2529_=_C4804 ,\nC2529_=_C4805 ,C2529_=_C4806 ,C2529_=_C4807 ,C2529_=_C4808 ,C2529_=_C4809 ,C2530_=_C2531 ,\nC2530_=_C2532 ,C2530_=_C2533 ,C2530_=_C2534 ,C2530_=_C2759 ,C2530_=_C2996 ,C2530_=_C3733 ,\nC2530_=_C3797 ,C2530_=_C3963 ,C2530_=_C4073 ,C2530_=_C4342 ,C2530_=_C5677 ,C2530_=_C5678 ,\nC2530_=_C5679 ,C2530_=_C5680 ,C2530_=_C5681 ,C2530_=_C5682 ,C2531_=_C2532 ,C2531_=_C2533 ,\nC2531_=_C2534 ,C2531_=_C2760 ,C2531_=_C2997 ,C2531_=_C3734 ,C2531_=_C3798 ,C2531_=_C3964 ,\nC2531_=_C4074 ,C2531_=_C4343 ,C2531_=_C6190 ,C2531_=_C6191 ,C2531_=_C6192 ,C2531_=_C6193 ,\nC2531_=_C6194 ,C2531_=_C6195 ,C2532_=_C2533 ,C2532_=_C2534 ,C2532_=_C2761 ,C2532_=_C2998 ,\nC2532_=_C3735 ,C2532_=_C3799 ,C2532_=_C3965 ,C2532_=_C4075 ,C2532_=_C4344 ,C2532_=_C6672 ,\nC2532_=_C6673 ,C2532_=_C6674 ,C2532_=_C6675 ,C2532_=_C6676 ,C2532_=_C6677 ,C2533_=_C2534 ,\nC2533_=_C2762 ,C2533_=_C2999 ,C2533_=_C3736 ,C2533_=_C3800 ,C2533_=_C3966 ,C2533_=_C4076 ,\nC2533_=_C4345 ,C2533_=_C6881 ,C2533_=_C6882 ,C2533_=_C6883 ,C2533_=_C6884 ,C2533_=_C6885 ,\nC2533_=_C6886 ,C2534_=_C2763 ,C2534_=_C3000 ,C2534_=_C3737 ,C2534_=_C3801 ,C2534_=_C3967 ,\nC2534_=_C4077 ,C2534_=_C4346 ,C2534_=_C7084 ,C2534_=_C7085</w:t>
      </w:r>
    </w:p>
    <w:p>
      <w:pPr>
        <w:pStyle w:val="PreformattedText"/>
        <w:bidi w:val="0"/>
        <w:spacing w:before="0" w:after="0"/>
        <w:jc w:val="left"/>
        <w:rPr/>
      </w:pPr>
      <w:r>
        <w:rPr/>
        <w:t xml:space="preserve"> </w:t>
      </w:r>
      <w:r>
        <w:rPr/>
        <w:t>,C2534_=_C7086 ,C2534_=_C7087 ,\nC2534_=_C7088 ,C2534_=_C7089 ,C2757_=_C2759 ,C2757_=_C2760 ,C2757_=_C2761 ,C2757_=_C2762 ,\nC2757_=_C2763 ,C2757_=_C2995 ,C2757_=_C3732 ,C2757_=_C3796 ,C2757_=_C3962 ,C2757_=_C4072 ,\nC2757_=_C4341 ,C2757_=_C4804 ,C2757_=_C4805 ,C2757_=_C4806 ,C2757_=_C4807 ,C2757_=_C4808 ,\nC2757_=_C4809 ,C2759_=_C2760 ,C2759_=_C2761 ,C2759_=_C2762 ,C2759_=_C2763 ,C2759_=_C2996 ,\nC2759_=_C3733 ,C2759_=_C3797 ,C2759_=_C3963 ,C2759_=_C4073 ,C2759_=_C4342 ,C2759_=_C5677 ,\nC2759_=_C5678 ,C2759_=_C5679 ,C2759_=_C5680 ,C2759_=_C5681 ,C2759_=_C5682 ,C2760_=_C2761 ,\nC2760_=_C2762 ,C2760_=_C2763 ,C2760_=_C2997 ,C2760_=_C3734 ,C2760_=_C3798 ,C2760_=_C3964 ,\nC2760_=_C4074 ,C2760_=_C4343 ,C2760_=_C6190 ,C2760_=_C6191 ,C2760_=_C6192 ,C2760_=_C6193 ,\nC2760_=_C6194 ,C2760_=_C6195 ,C2761_=_C2762 ,C2761_=_C2763 ,C2761_=_C2998 ,C2761_=_C3735 ,\nC2761_=_C3799 ,C2761_=_C3965 ,C2761_=_C4075 ,C2761_=_C4344 ,C2761_=_C6672 ,C2761_=_C6673 ,\nC2761_=_C6674 ,C2761_=_C6675 ,C2761_=_C6676 ,C2761_=_C6677 ,C2762_=_C2763 ,C2762_=_C2999 ,\nC2762_=_C3736 ,C2762_=_C3800 ,C2762_=_C3966 ,C2762_=_C4076 ,C2762_=_C4345 ,C2762_=_C6881 ,\nC2762_=_C6882 ,C2762_=_C6883 ,C2762_=_C6884 ,C2762_=_C6885 ,C2762_=_C6886 ,C2763_=_C3000 ,\nC2763_=_C3737 ,C2763_=_C3801 ,C2763_=_C3967 ,C2763_=_C4077 ,C2763_=_C4346 ,C2763_=_C7084 ,\nC2763_=_C7085 ,C2763_=_C7086 ,C2763_=_C7087 ,C2763_=_C7088 ,C2763_=_C7089 ,C2995_=_C2996 ,\nC2995_=_C2997 ,C2995_=_C2998 ,C2995_=_C2999 ,C2995_=_C3000 ,C2995_=_C3732 ,C2995_=_C3796 ,\nC2995_=_C3962 ,C2995_=_C4072 ,C2995_=_C4341 ,C2995_=_C4804 ,C2995_=_C4805 ,C2995_=_C4806 ,\nC2995_=_C4807 ,C2995_=_C4808 ,C2995_=_C4809 ,C2996_=_C2997 ,C2996_=_C2998 ,C2996_=_C2999 ,\nC2996_=_C3000 ,C2996_=_C3733 ,C2996_=_C3797 ,C2996_=_C3963 ,C2996_=_C4073 ,C2996_=_C4342 ,\nC2996_=_C5677 ,C2996_=_C5678 ,C2996_=_C5679 ,C2996_=_C5680 ,C2996_=_C5681 ,C2996_=_C5682 ,\nC2997_=_C2998 ,C2997_=_C2999 ,C2997_=_C3000 ,C2997_=_C3734 ,C2997_=_C3798 ,C2997_=_C3964 ,\nC2997_=_C4074 ,C2997_=_C4343 ,C2997_=_C6190 ,C2997_=_C6191 ,C2997_=_C6192 ,C2997_=_C6193 ,\nC2997_=_C6194 ,C2997_=_C6195 ,C2998_=_C2999 ,C2998_=_C3000 ,C2998_=_C3735 ,C2998_=_C3799 ,\nC2998_=_C3965 ,C2998_=_C4075 ,C2998_=_C4344 ,C2998_=_C6672 ,C2998_=_C6673 ,C2998_=_C6674 ,\nC2998_=_C6675 ,C2998_=_C6676 ,C2998_=_C6677 ,C2999_=_C3000 ,C2999_=_C3736 ,C2999_=_C3800 ,\nC2999_=_C3966 ,C2999_=_C4076 ,C2999_=_C4345 ,C2999_=_C6881 ,C2999_=_C6882 ,C2999_=_C6883 ,\nC2999_=_C6884 ,C2999_=_C6885 ,C2999_=_C6886 ,C3000_=_C3737 ,C3000_=_C3801 ,C3000_=_C3967 ,\nC3000_=_C4077 ,C3000_=_C4346 ,C3000_=_C7084 ,C3000_=_C7085 ,C3000_=_C7086 ,C3000_=_C7087 ,\nC3000_=_C7088 ,C3000_=_C7089 ,C3732_=_C3733 ,C3732_=_C3734 ,C3732_=_C3735 ,C3732_=_C3736 ,\nC3732_=_C3737 ,C3732_=_C3796 ,C3732_=_C3962 ,C3732_=_C4072 ,C3732_=_C4341 ,C3732_=_C4804 ,\nC3732_=_C4805 ,C3732_=_C4806 ,C3732_=_C4807 ,C3732_=_C4808 ,C3732_=_C4809 ,C3733_=_C3734 ,\nC3733_=_C3735 ,C3733_=_C3736 ,C3733_=_C3737 ,C3733_=_C3797 ,C3733_=_C3963 ,C3733_=_C4073 ,\nC3733_=_C4342 ,C3733_=_C5677 ,C3733_=_C5678 ,C3733_=_C5679 ,C3733_=_C5680 ,C3733_=_C5681 ,\nC3733_=_C5682 ,C3734_=_C3735 ,C3734_=_C3736 ,C3734_=_C3737 ,C3734_=_C3798 ,C3734_=_C3964 ,\nC3734_=_C4074 ,C3734_=_C4343 ,C3734_=_C6190 ,C3734_=_C6191 ,C3734_=_C6192 ,C3734_=_C6193 ,\nC3734_=_C6194 ,C3734_=_C6195 ,C3735_=_C3736 ,C3735_=_C3737 ,C3735_=_C3799 ,C3735_=_C3965 ,\nC3735_=_C4075 ,C3735_=_C4344 ,C3735_=_C6672 ,C3735_=_C6673 ,C3735_=_C6674 ,C3735_=_C6675 ,\nC3735_=_C6676 ,C3735_=_C6677 ,C3736_=_C3737 ,C3736_=_C3800 ,C3736_=_C3966 ,C3736_=_C4076 ,\nC3736_=_C4345 ,C3736_=_C6881 ,C3736_=_C6882 ,C3736_=_C6883 ,C3736_=_C6884 ,C3736_=_C6885 ,\nC3736_=_C6886 ,C3737_=_C3801 ,C3737_=_C3967 ,C3737_=_C4077 ,C3737_=_C4346 ,C3737_=_C7084 ,\nC3737_=_C7085 ,C3737_=_C7086 ,C3737_=_C7087 ,C3737_=_C7088 ,C3737_=_C7089 ,C3796_=_C3797 ,\nC3796_=_C3798 ,C3796_=_C3799 ,C3796_=_C3800 ,C3796_=_C3801 ,C3796_=_C3962 ,C3796_=_C4072 ,\nC3796_=_C4341 ,C3796_=_C4804 ,C3796_=_C4805 ,C3796_=_C4806 ,C3796_=_C4807 ,C3796_=_C4808 ,\nC3796_=_C4809 ,C3797_=_C3798 ,C3797_=_C3799 ,C3797_=_C3800 ,C3797_=_C3801 ,C3797_=_C3963 ,\nC3797_=_C4073 ,C3797_=_C4342 ,C3797_=_C5677 ,C3797_=_C5678 ,C3797_=_C5679 ,C3797_=_C5680 ,\nC3797_=_C5681 ,C3797_=_C5682 ,C3798_=_C3799 ,C3798_=_C3800 ,C3798_=_C3801 ,C3798_=_C3964 ,\nC3798_=_C4074 ,C3798_=_C4343 ,C3798_=_C6190 ,C3798_=_C6191 ,C3798_=_C6192 ,C3798_=_C6193 ,\nC3798_=_C6194 ,C3798_=_C6195 ,C3799_=_C3800 ,C3799_=_C3801 ,C3799_=_C3965 ,C3799_=_C4075 ,\nC3799_=_C4344 ,C3799_=_C6672 ,C3799_=_C6673 ,C3799_=_C6674 ,C3799_=_C6675 ,C3799_=_C6676 ,\nC3799_=_C6677 ,C3800_=_C3801 ,C3800_=_C3966 ,C3800_=_C4076 ,C3800_=_C4345 ,C3800_=_C6881 ,\nC3800_=_C6882 ,C3800_=_C6883 ,C3800_=_C6884 ,C3800_=_C6885 ,C3800_=_C6886 ,C3801_=_C3967 ,\nC3801_=_C4077 ,C3801_=_C4346 ,C3801_=_C7084 ,C3801_=_C7085 ,C3801_=_C7086 ,C3801_=_C7087 ,\nC3801_=_C7088 ,C3801_=_C7089 ,C3962_=_C3963 ,C3962_=_C3964 ,C3962_=_C3965 ,C3962_=_C3966 ,\nC3962_=_C3967 ,C3962_=_C4072 ,C3962_=_C4341 ,C3962_=_C4804 ,C3962_=_C4805 ,C3962_=_C4806 ,\nC3962_=_C4807 ,C3962_=_C4808 ,C3962_=_C4809 ,C3963_=_C3964 ,C3963_=_C3965 ,C3963_=_C3966 ,\nC3963_=_C3967 ,C3963_=_C4073 ,C3963_=_C4342 ,C3963_=_C5677 ,C3963_=_C5678 ,C3963_=_C5679 ,\nC3963_=_C5680 ,C3963_=_C5681 ,C3963_=_C5682 ,C3964_=_C3965 ,C3964_=_C3966 ,C3964_=_C3967 ,\nC3964_=_C4074 ,C3964_=_C4343 ,C3964_=_C6190 ,C3964_=_C6191 ,C3964_=_C6192 ,C3964_=_C6193 ,\nC3964_=_C6194 ,C3964_=_C6195 ,C3965_=_C3966 ,C3965_=_C3967 ,C3965_=_C4075 ,C3965_=_C4344 ,\nC3965_=_C6672 ,C3965_=_C6673 ,C3965_=_C6674 ,C3965_=_C6675 ,C3965_=_C6676 ,C3965_=_C6677 ,\nC3966_=_C3967 ,C3966_=_C4076 ,C3966_=_C4345 ,C3966_=_C6881 ,C3966_=_C6882 ,C3966_=_C6883 ,\nC3966_=_C6884 ,C3966_=_C6885 ,C3966_=_C6886 ,C3967_=_C4077 ,C3967_=_C4346 ,C3967_=_C7084 ,\nC3967_=_C7085 ,C3967_=_C7086 ,C3967_=_C7087 ,C3967_=_C7088 ,C3967_=_C7089 ,C4072_=_C4073 ,\nC4072_=_C4074 ,C4072_=_C4075 ,C4072_=_C4076 ,C4072_=_C4077 ,C4072_=_C4341 ,C4072_=_C4804 ,\nC4072_=_C4805 ,C4072_=_C4806 ,C4072_=_C4807 ,C4072_=_C4808 ,C4072_=_C4809 ,C4073_=_C4074 ,\nC4073_=_C4075 ,C4073_=_C4076 ,C4073_=_C4077 ,C4073_=_C4342 ,C4073_=_C5677 ,C4073_=_C5678 ,\nC4073_=_C5679 ,C4073_=_C5680 ,C4073_=_C5681 ,C4073_=_C5682 ,C4074_=_C4075 ,C4074_=_C4076 ,\nC4074_=_C4077 ,C4074_=_C4343 ,C4074_=_C6190 ,C4074_=_C6191 ,C4074_=_C6192 ,C4074_=_C6193 ,\nC4074_=_C6194 ,C4074_=_C6195 ,C4075_=_C4076 ,C4075_=_C4077 ,C4075_=_C4344 ,C4075_=_C6672 ,\nC4075_=_C6673 ,C4075_=_C6674 ,C4075_=_C6675 ,C4075_=_C6676 ,C4075_=_C6677 ,C4076_=_C4077 ,\nC4076_=_C4345 ,C4076_=_C6881 ,C4076_=_C6882 ,C4076_=_C6883 ,C4076_=_C6884 ,C4076_=_C6885 ,\nC4076_=_C6886 ,C4077_=_C4346 ,C4077_=_C7084 ,C4077_=_C7085 ,C4077_=_C7086 ,C4077_=_C7087 ,\nC4077_=_C7088 ,C4077_=_C7089 ,C4341_=_C4342 ,C4341_=_C4343 ,C4341_=_C4344 ,C4341_=_C4345 ,\nC4341_=_C4346 ,C4341_=_C4804 ,C4341_=_C4805 ,C4341_=_C4806 ,C4341_=_C4807 ,C4341_=_C4808 ,\nC4341_=_C4809 ,C4342_=_C4343 ,C4342_=_C4344 ,C4342_=_C4345 ,C4342_=_C4346 ,C4342_=_C5677 ,\nC4342_=_C5678 ,C4342_=_C5679 ,C4342_=_C5680 ,C4342_=_C5681 ,C4342_=_C5682 ,C4343_=_C4344 ,\nC4343_=_C4345 ,C4343_=_C4346 ,C4343_=_C6190 ,C4343_=_C6191 ,C4343_=_C6192 ,C4343_=_C6193 ,\nC4343_=_C6194 ,C4343_=_C6195 ,C4344_=_C4345 ,C4344_=_C4346 ,C4344_=_C6672 ,C4344_=_C6673 ,\nC4344_=_C6674 ,C4344_=_C6675 ,C4344_=_C6676 ,C4344_=_C6677 ,C4345_=_C4346 ,C4345_=_C6881 ,\nC4345_=_C6882 ,C4345_=_C6883 ,C4345_=_C6884 ,C4345_=_C6885 ,C4345_=_C6886 ,C4346_=_C7084 ,\nC4346_=_C7085 ,C4346_=_C7086 ,C4346_=_C7087 ,C4346_=_C7088 ,C4346_=_C7089 ,C4804_=_C4805 ,\nC4804_=_C4806 ,C4804_=_C4807 ,C4804_=_C4808 ,C4804_=_C4809 ,C4804_=_C5677 ,C4804_=_C6190 ,\nC4804_=_C6672 ,C4804_=_C6881 ,C4804_=_C7084 ,C4805_=_C4806 ,C4805_=_C4807 ,C4805_=_C4808 ,\nC4805_=_C4809 ,C4805_=_C5678 ,C4805_=_C6191 ,C4805_=_C6673 ,C4805_=_C6882 ,C4805_=_C7085 ,\nC4806_=_C4807 ,C4806_=_C4808 ,C4806_=_C4809 ,C4806_=_C5679 ,C4806_=_C6192 ,C4806_=_C6674 ,\nC4806_=_C6883 ,C4806_=_C7086 ,C4807_=_C4808 ,C4807_=_C4809 ,C4807_=_C5680 ,C4807_=_C6193 ,\nC4807_=_C6675 ,C4807_=_C6884 ,C4807_=_C7087 ,C4808_=_C4809 ,C4808_=_C5681 ,C4808_=_C6194 ,\nC4808_=_C6676 ,C4808_=_C6885 ,C4808_=_C7088 ,C4809_=_C5682 ,C4809_=_C6195 ,C4809_=_C6677 ,\nC4809_=_C6886 ,C4809_=_C7089 ,C5677_=_C5678 ,C5677_=_C5679 ,C5677_=_C5680 ,C5677_=_C5681 ,\nC5677_=_C5682 ,C5677_=_C6190 ,C5677_=_C6672 ,C5677_=_C6881 ,C5677_=_C7084 ,C5678_=_C5679 ,\nC5678_=_C5680 ,C5678_=_C5681 ,C5678_=_C5682 ,C5678_=_C6191 ,C5678_=_C6673 ,C5678_=_C6882 ,\nC5678_=_C7085 ,C5679_=_C5680 ,C5679_=_C5681 ,C5679_=_C5682 ,C5679_=_C6192 ,C5679_=_C6674 ,\nC5679_=_C6883 ,C5679_=_C7086 ,C5680_=_C5681 ,C5680_=_C5682 ,C5680_=_C6193 ,C5680_=_C6675 ,\nC5680_=_C6884 ,C5680_=_C7087 ,C5681_=_C5682 ,C5681_=_C6194 ,C5681_=_C6676 ,C5681_=_C6885 ,\nC5681_=_C7088 ,C5682_=_C6195 ,C5682_=_C6677 ,C5682_=_C6886 ,C5682_=_C7089 ,C6190_=_C6191 ,\nC6190_=_C6192 ,C6190_=_C6193 ,C6190_=_C6194 ,C6190_=_C6195 ,C6190_=_C6672 ,C6190_=_C6881 ,\nC6190_=_C7084 ,C6191_=_C6192 ,C6191_=_C6193 ,C6191_=_C6194 ,C6191_=_C6195 ,C6191_=_C6673 ,\nC6191_=_C6882 ,C6191_=_C7085 ,C6192_=_C6193 ,C6192_=_C6194 ,C6192_=_C6195 ,C6192_=_C6674 ,\nC6192_=_C6883 ,C6192_=_C7086 ,C6193_=_C6194 ,C6193_=_C6195 ,C6193_=_C6675 ,C6193_=_C6884 ,\nC6193_=_C7087 ,C6194_=_C6195 ,C6194_=_C6676 ,C6194_=_C6885 ,C6194_=_C7088 ,C6195_=_C6677 ,\nC6195_=_C6886 ,C6195_=_C7089 ,C6672_=_C6673 ,C6672_=_C6674 ,C6672_=_C6675 ,C6672_=_C6676 ,\nC6672_=_C6677 ,C6672_=_C6881 ,C6672_=_C7084 ,C6673_=_C6674 ,C6673_=_C6675 ,C6673_=_C6676 ,\nC6673_=_C6677 ,C6673_=_C6882 ,C6673_=_C7085 ,C6674_=_C6675 ,C6674_=_C6676 ,C6674_=_C6677 ,\nC6674_=_C6883 ,C6674_=_C7086 ,C6675_=_C6676 ,C6675_=_C6677 ,C6675_=_C6884 ,C6675_=_C7087 ,\nC6676_=_C6677 ,C6676_=_C6885 ,C6676_=_C7088 ,C6677_=_C6886 ,C6677_=_C7089 ,C6881_=_C6882 ,\nC6881_=_C6883 ,C6881_=_C6884 ,C6881_=_C6885 ,C6881_=_C6886 ,C6881_=_C7084 ,C6882_=_C6883 ,\nC6882_=_C6884 ,C6882_=_C6885 ,C6882_=_C6886 ,C6882_=_C7085 ,C6883_=_C6884 ,C6883_=_C6885 ,\nC6883_=_C6886 ,C6883_=_C7086</w:t>
      </w:r>
    </w:p>
    <w:p>
      <w:pPr>
        <w:pStyle w:val="PreformattedText"/>
        <w:bidi w:val="0"/>
        <w:spacing w:before="0" w:after="0"/>
        <w:jc w:val="left"/>
        <w:rPr/>
      </w:pPr>
      <w:r>
        <w:rPr/>
        <w:t xml:space="preserve"> </w:t>
      </w:r>
      <w:r>
        <w:rPr/>
        <w:t>,C6884_=_C6885 ,C6884_=_C6886 ,C6884_=_C7087 ,C6885_=_C6886 ,\nC6885_=_C7088 ,C6886_=_C7089 ,C7084_=_C7085 ,C7084_=_C7086 ,C7084_=_C7087 ,C7084_=_C7088 ,\nC7084_=_C7089 ,C7085_=_C7086 ,C7085_=_C7087 ,C7085_=_C7088 ,C7085_=_C7089 ,C7086_=_C7087 ,\nC7086_=_C7088 ,C7086_=_C7089 ,C7087_=_C7088 ,C7087_=_C7089 ,C7088_=_C7089 ,"];266[shape=box, label="id:266 level: 8\n152: C51 C52 C54 C55 C56 \nC57 C58 C59 C704 C705 C707 \nC708 C709 C710 C711 C712 C1479 \nC1480 C1482 C1483 C1484 C1485 C1486 \nC1487 C1667 C1668 C1670 C1671 C1672 \nC1673 C1674 C1675 C2132 C2135 C2136 \nC2137 C2138 C2139 C2140 C2141 C2142 \nC2143 C2144 C2145 C2146 C2147 C2148 \nC2149 C2150 C2522 C2525 C2526 C2527 \nC2528 C2529 C2530 C2531 C2532 C2533 \nC2534 C2535 C2536 C2537 C2538 C2539 \nC2540 C2751 C2752 C2753 C2754 C2755 \nC2756 C2991 C2992 C2993 C2994 C2995 \nC2996 C2997 C2998 C2999 C3000 C3001 \nC3002 C3003 C3004 C3005 C3006 C3728 \nC3729 C3730 C3731 C3732 C3733 C3734 \nC3735 C3736 C3737 C3738 C3739 C3740 \nC3741 C3742 C3743 C3796 C3797 C3798 \nC3799 C3800 C3801 C3802 C3803 C3804 \nC3805 C3806 C3807 C3962 C3963 C3964 \nC3965 C3966 C3967 C3968 C3969 C3970 \nC3971 C3972 C3973 C4072 C4073 C4074 \nC4075 C4076 C4077 C4078 C4079 C4080 \nC4081 C4082 C4083 C4341 C4342 C4343 \nC4344 C4345 C4346 C4347 C4348 C4349 \nC4350 C4351 C4352 \n2156: C51_=_C52( C51 C52 ) C51_=_C54( C51 C54 ) C51_=_C55( C51 C55 ) C51_=_C56( C51 C56 ) C51_=_C57( C51 C57 ) \nC51_=_C58( C51 C58 ) C51_=_C59( C51 C59 ) C51_=_C704( C51 C704 ) C51_=_C1479( C51 C1479 ) C51_=_C1667( C51 C1667 ) C51_=_C2132( C51 C2132 ) \nC51_=_C2135( C51 C2135 ) C51_=_C2136( C51 C2136 ) C51_=_C2137( C51 C2137 ) C51_=_C2138( C51 C2138 ) C51_=_C2139( C51 C2139 ) C51_=_C2140( C51 C2140 ) \nC51_=_C2141( C51 C2141 ) C51_=_C2142( C51 C2142 ) C51_=_C2143( C51 C2143 ) C51_=_C2144( C51 C2144 ) C51_=_C2145( C51 C2145 ) C51_=_C2146( C51 C2146 ) \nC51_=_C2147( C51 C2147 ) C51_=_C2148( C51 C2148 ) C51_=_C2149( C51 C2149 ) C51_=_C2150( C51 C2150 ) C52_=_C54( C52 C54 ) C52_=_C55( C52 C55 ) \nC52_=_C56( C52 C56 ) C52_=_C57( C52 C57 ) C52_=_C58( C52 C58 ) C52_=_C59( C52 C59 ) C52_=_C705( C52 C705 ) C52_=_C1480( C52 C1480 ) \nC52_=_C1668( C52 C1668 ) C52_=_C2522( C52 C2522 ) C52_=_C2525( C52 C2525 ) C52_=_C2526( C52 C2526 ) C52_=_C2527( C52 C2527 ) C52_=_C2528( C52 C2528 ) \nC52_=_C2529( C52 C2529 ) C52_=_C2530( C52 C2530 ) C52_=_C2531( C52 C2531 ) C52_=_C2532( C52 C2532 ) C52_=_C2533( C52 C2533 ) C52_=_C2534( C52 C2534 ) \nC52_=_C2535( C52 C2535 ) C52_=_C2536( C52 C2536 ) C52_=_C2537( C52 C2537 ) C52_=_C2538( C52 C2538 ) C52_=_C2539( C52 C2539 ) C52_=_C2540( C52 C2540 ) \nC54_=_C55( C54 C55 ) C54_=_C56( C54 C56 ) C54_=_C57( C54 C57 ) C54_=_C58( C54 C58 ) C54_=_C59( C54 C59 ) C54_=_C707( C54 C707 ) \nC54_=_C1482( C54 C1482 ) C54_=_C1670( C54 C1670 ) C54_=_C2751( C54 C2751 ) C54_=_C2991( C54 C2991 ) C54_=_C2992( C54 C2992 ) C54_=_C2993( C54 C2993 ) \nC54_=_C2994( C54 C2994 ) C54_=_C2995( C54 C2995 ) C54_=_C2996( C54 C2996 ) C54_=_C2997( C54 C2997 ) C54_=_C2998( C54 C2998 ) C54_=_C2999( C54 C2999 ) \nC54_=_C3000( C54 C3000 ) C54_=_C3001( C54 C3001 ) C54_=_C3002( C54 C3002 ) C54_=_C3003( C54 C3003 ) C54_=_C3004( C54 C3004 ) C54_=_C3005( C54 C3005 ) \nC54_=_C3006( C54 C3006 ) C55_=_C56( C55 C56 ) C55_=_C57( C55 C57 ) C55_=_C58( C55 C58 ) C55_=_C59( C55 C59 ) C55_=_C708( C55 C708 ) \nC55_=_C1483( C55 C1483 ) C55_=_C1671( C55 C1671 ) C55_=_C2752( C55 C2752 ) C55_=_C3728( C55 C3728 ) C55_=_C3729( C55 C3729 ) C55_=_C3730( C55 C3730 ) \nC55_=_C3731( C55 C3731 ) C55_=_C3732( C55 C3732 ) C55_=_C3733( C55 C3733 ) C55_=_C3734( C55 C3734 ) C55_=_C3735( C55 C3735 ) C55_=_C3736( C55 C3736 ) \nC55_=_C3737( C55 C3737 ) C55_=_C3738( C55 C3738 ) C55_=_C3739( C55 C3739 ) C55_=_C3740( C55 C3740 ) C55_=_C3741( C55 C3741 ) C55_=_C3742( C55 C3742 ) \nC55_=_C3743( C55 C3743 ) C56_=_C57( C56 C57 ) C56_=_C58( C56 C58 ) C56_=_C59( C56 C59 ) C56_=_C709( C56 C709 ) C56_=_C1484( C56 C1484 ) \nC56_=_C1672( C56 C1672 ) C56_=_C2135( C56 C2135 ) C56_=_C2525( C56 C2525 ) C56_=_C2753( C56 C2753 ) C56_=_C2991( C56 C2991 ) C56_=_C3728( C56 C3728 ) \nC56_=_C3796( C56 C3796 ) C56_=_C3797( C56 C3797 ) C56_=_C3798( C56 C3798 ) C56_=_C3799( C56 C3799 ) C56_=_C3800( C56 C3800 ) C56_=_C3801( C56 C3801 ) \nC56_=_C3802( C56 C3802 ) C56_=_C3803( C56 C3803 ) C56_=_C3804( C56 C3804 ) C56_=_C3805( C56 C3805 ) C56_=_C3806( C56 C3806 ) C56_=_C3807( C56 C3807 ) \nC57_=_C58( C57 C58 ) C57_=_C59( C57 C59 ) C57_=_C710( C57 C710 ) C57_=_C1485( C57 C1485 ) C57_=_C1673( C57 C1673 ) C57_=_C2136( C57 C2136 ) \nC57_=_C2526( C57 C2526 ) C57_=_C2754( C57 C2754 ) C57_=_C2992( C57 C2992 ) C57_=_C3729( C57 C3729 ) C57_=_C3962( C57 C3962 ) C57_=_C3963( C57 C3963 ) \nC57_=_C3964( C57 C3964 ) C57_=_C3965( C57 C3965 ) C57_=_C3966( C57 C3966 ) C57_=_C3967( C57 C3967 ) C57_=_C3968( C57 C3968 ) C57_=_C3969( C57 C3969 ) \nC57_=_C3970( C57 C3970 ) C57_=_C3971( C57 C3971 ) C57_=_C3972( C57 C3972 ) C57_=_C3973( C57 C3973 ) C58_=_C59( C58 C59 ) C58_=_C711( C58 C711 ) \nC58_=_C1486( C58 C1486 ) C58_=_C1674( C58 C1674 ) C58_=_C2137( C58 C2137 ) C58_=_C2527( C58 C2527 ) C58_=_C2755( C58 C2755 ) C58_=_C2993( C58 C2993 ) \nC58_=_C3730( C58 C3730 ) C58_=_C4072( C58 C4072 ) C58_=_C4073( C58 C4073 ) C58_=_C4074( C58 C4074 ) C58_=_C4075( C58 C4075 ) C58_=_C4076( C58 C4076 ) \nC58_=_C4077( C58 C4077 ) C58_=_C4078( C58 C4078 ) C58_=_C4079( C58 C4079 ) C58_=_C4080( C58 C4080 ) C58_=_C4081( C58 C4081 ) C58_=_C4082( C58 C4082 ) \nC58_=_C4083( C58 C4083 ) C59_=_C712( C59 C712 ) C59_=_C1487( C59 C1487 ) C59_=_C1675( C59 C1675 ) C59_=_C2138( C59 C2138 ) C59_=_C2528( C59 C2528 ) \nC59_=_C2756( C59 C2756 ) C59_=_C2994( C59 C2994 ) C59_=_C3731( C59 C3731 ) C59_=_C4341( C59 C4341 ) C59_=_C4342( C59 C4342 ) C59_=_C4343( C59 C4343 ) \nC59_=_C4344( C59 C4344 ) C59_=_C4345( C59 C4345 ) C59_=_C4346( C59 C4346 ) C59_=_C4347( C59 C4347 ) C59_=_C4348( C59 C4348 ) C59_=_C4349( C59 C4349 ) \nC59_=_C4350( C59 C4350 ) C59_=_C4351( C59 C4351 ) C59_=_C4352( C59 C4352 ) C704_=_C705( C704 C705 ) C704_=_C707( C704 C707 ) C704_=_C708( C704 C708 ) \nC704_=_C709( C704 C709 ) C704_=_C710( C704 C710 ) C704_=_C711( C704 C711 ) C704_=_C712( C704 C712 ) C704_=_C1479( C704 C1479 ) C704_=_C1667( C704 C1667 ) \nC704_=_C2132( C704 C2132 ) C704_=_C2135( C704 C2135 ) C704_=_C2136( C704 C2136 ) C704_=_C2137( C704 C2137 ) C704_=_C2138( C704 C2138 ) C704_=_C2139( C704 C2139 ) \nC704_=_C2140( C704 C2140 ) C704_=_C2141( C704 C2141 ) C704_=_C2142( C704 C2142 ) C704_=_C2143( C704 C2143 ) C704_=_C2144( C704 C2144 ) C704_=_C2145( C704 C2145 ) \nC704_=_C2146( C704 C2146 ) C704_=_C2147( C704 C2147 ) C704_=_C2148( C704 C2148 ) C704_=_C2149( C704 C2149 ) C704_=_C2150( C704 C2150 ) C705_=_C707( C705 C707 ) \nC705_=_C708( C705 C708 ) C705_=_C709( C705 C709 ) C705_=_C710( C705 C710 ) C705_=_C711( C705 C711 ) C705_=_C712( C705 C712 ) C705_=_C1480( C705 C1480 ) \nC705_=_C1668( C705 C1668 ) C705_=_C2522( C705 C2522 ) C705_=_C2525( C705 C2525 ) C705_=_C2526( C705 C2526 ) C705_=_C2527( C705 C2527 ) C705_=_C2528( C705 C2528 ) \nC705_=_C2529( C705 C2529 ) C705_=_C2530( C705 C2530 ) C705_=_C2531( C705 C2531 ) C705_=_C2532( C705 C2532 ) C705_=_C2533( C705 C2533 ) C705_=_C2534( C705 C2534 ) \nC705_=_C2535( C705 C2535 ) C705_=_C2536( C705 C2536 ) C705_=_C2537( C705 C2537 ) C705_=_C2538( C705 C2538 ) C705_=_C2539( C705 C2539 ) C705_=_C2540( C705 C2540 ) \nC707_=_C708( C707 C708 ) C707_=_C709( C707 C709 ) C707_=_C710( C707 C710 ) C707_=_C711( C707 C711 ) C707_=_C712( C707 C712 ) C707_=_C1482( C707 C1482 ) \nC707_=_C1670( C707 C1670 ) C707_=_C2751( C707 C2751 ) C707_=_C2991( C707 C2991 ) C707_=_C2992( C707 C2992 ) C707_=_C2993( C707 C2993 ) C707_=_C2994( C707 C2994 ) \nC707_=_C2995( C707 C2995 ) C707_=_C2996( C707 C2996 ) C707_=_C2997( C707 C2997 ) C707_=_C2998( C707 C2998 ) C707_=_C2999( C707 C2999 ) C707_=_C3000( C707 C3000 ) \nC707_=_C3001( C707 C3001 ) C707_=_C3002( C707 C3002 ) C707_=_C3003( C707 C3003 ) C707_=_C3004( C707 C3004 ) C707_=_C3005( C707 C3005 ) C707_=_C3006( C707 C3006 ) \nC708_=_C709( C708 C709 ) C708_=_C710( C708 C710 ) C708_=_C711( C708 C711 ) C708_=_C712( C708 C712 ) C708_=_C1483( C708 C1483 ) C708_=_C1671( C708 C1671 ) \nC708_=_C2752( C708 C2752 ) C708_=_C3728( C708 C3728 ) C708_=_C3729( C708 C3729 ) C708_=_C3730( C708 C3730 ) C708_=_C3731( C708 C3731 ) C708_=_C3732( C708 C3732 ) \nC708_=_C3733( C708 C3733 ) C708_=_C3734( C708 C3734 ) C708_=_C3735( C708 C3735 ) C708_=_C3736( C708 C3736 ) C708_=_C3737( C708 C3737 ) C708_=_C3738( C708 C3738 ) \nC708_=_C3739( C708 C3739 ) C708_=_C3740( C708 C3740 ) C708_=_C3741( C708 C3741 ) C708_=_C3742( C708 C3742 ) C708_=_C3743( C708 C3743 ) C709_=_C710( C709 C710 ) \nC709_=_C711( C709 C711 ) C709_=_C712( C709 C712 ) C709_=_C1484( C709 C1484 ) C709_=_C1672( C709 C1672 ) C709_=_C2135( C709 C2135 ) C709_=_C2525( C709 C2525 ) \nC709_=_C2753( C709 C2753 ) C709_=_C2991( C709 C2991 ) C709_=_C3728( C709 C3728 ) C709_=_C3796( C709 C3796 ) C709_=_C3797( C709 C3797 ) C709_=_C3798( C709 C3798 ) \nC709_=_C3799( C709 C3799 ) C709_=_C3800( C709 C3800 ) C709_=_C3801( C709 C3801 ) C709_=_C3802( C709 C3802 ) C709_=_C3803( C709 C3803 ) C709_=_C3804( C709 C3804 ) \nC709_=_C3805( C709 C3805 ) C709_=_C3806( C709 C3806 ) C709_=_C3807( C709 C3807 ) C710_=_C711( C710 C711 ) C710_=_C712( C710 C712 ) C710_=_C1485( C710 C1485 ) \nC710_=_C1673( C710 C1673 ) C710_=_C2136( C710 C2136 ) C710_=_C2526( C710 C2526 ) C710_=_C2754( C710 C2754 ) C710_=_C2992( C710 C2992 ) C710_=_C3729( C710 C3729 ) \nC710_=_C3962( C710 C3962 ) C710_=_C3963( C710 C3963 ) C710_=_C3964( C710 C3964 ) C710_=_C3965( C710 C3965 ) C710_=_C3966( C710 C3966 ) C710_=_C3967( C710 C3967 ) \nC710_=_C3968( C710 C3968 ) C710_=_C3969( C710 C3969 ) C710_=_C3970( C710 C3970 ) C710_=_C3971( C710 C3971 ) C710_=_C3972( C710 C3972 ) C710_=_C3973( C710 C3973 ) \nC711_=_C712( C711 C712 ) C711_=_C1486( C711 C1486 ) C711_=_C1674( C711 C1674 ) C711_=_C2137( C711 C2137 ) C711_=_C2527( C711 C2527 ) C711_=_C2755( C711</w:t>
      </w:r>
    </w:p>
    <w:p>
      <w:pPr>
        <w:pStyle w:val="PreformattedText"/>
        <w:bidi w:val="0"/>
        <w:spacing w:before="0" w:after="0"/>
        <w:jc w:val="left"/>
        <w:rPr/>
      </w:pPr>
      <w:r>
        <w:rPr/>
        <w:t xml:space="preserve"> </w:t>
      </w:r>
      <w:r>
        <w:rPr/>
        <w:t>C2755 ) \nC711_=_C2993( C711 C2993 ) C711_=_C3730( C711 C3730 ) C711_=_C4072( C711 C4072 ) C711_=_C4073( C711 C4073 ) C711_=_C4074( C711 C4074 ) C711_=_C4075( C711 C4075 ) \nC711_=_C4076( C711 C4076 ) C711_=_C4077( C711 C4077 ) C711_=_C4078( C711 C4078 ) C711_=_C4079( C711 C4079 ) C711_=_C4080( C711 C4080 ) C711_=_C4081( C711 C4081 ) \nC711_=_C4082( C711 C4082 ) C711_=_C4083( C711 C4083 ) C712_=_C1487( C712 C1487 ) C712_=_C1675( C712 C1675 ) C712_=_C2138( C712 C2138 ) C712_=_C2528( C712 C2528 ) \nC712_=_C2756( C712 C2756 ) C712_=_C2994( C712 C2994 ) C712_=_C3731( C712 C3731 ) C712_=_C4341( C712 C4341 ) C712_=_C4342( C712 C4342 ) C712_=_C4343( C712 C4343 ) \nC712_=_C4344( C712 C4344 ) C712_=_C4345( C712 C4345 ) C712_=_C4346( C712 C4346 ) C712_=_C4347( C712 C4347 ) C712_=_C4348( C712 C4348 ) C712_=_C4349( C712 C4349 ) \nC712_=_C4350( C712 C4350 ) C712_=_C4351( C712 C4351 ) C712_=_C4352( C712 C4352 ) C1479_=_C1480( C1479 C1480 ) C1479_=_C1482( C1479 C1482 ) C1479_=_C1483( C1479 C1483 ) \nC1479_=_C1484( C1479 C1484 ) C1479_=_C1485( C1479 C1485 ) C1479_=_C1486( C1479 C1486 ) C1479_=_C1487( C1479 C1487 ) C1479_=_C1667( C1479 C1667 ) C1479_=_C2132( C1479 C2132 ) \nC1479_=_C2135( C1479 C2135 ) C1479_=_C2136( C1479 C2136 ) C1479_=_C2137( C1479 C2137 ) C1479_=_C2138( C1479 C2138 ) C1479_=_C2139( C1479 C2139 ) C1479_=_C2140( C1479 C2140 ) \nC1479_=_C2141( C1479 C2141 ) C1479_=_C2142( C1479 C2142 ) C1479_=_C2143( C1479 C2143 ) C1479_=_C2144( C1479 C2144 ) C1479_=_C2145( C1479 C2145 ) C1479_=_C2146( C1479 C2146 ) \nC1479_=_C2147( C1479 C2147 ) C1479_=_C2148( C1479 C2148 ) C1479_=_C2149( C1479 C2149 ) C1479_=_C2150( C1479 C2150 ) C1480_=_C1482( C1480 C1482 ) C1480_=_C1483( C1480 C1483 ) \nC1480_=_C1484( C1480 C1484 ) C1480_=_C1485( C1480 C1485 ) C1480_=_C1486( C1480 C1486 ) C1480_=_C1487( C1480 C1487 ) C1480_=_C1668( C1480 C1668 ) C1480_=_C2522( C1480 C2522 ) \nC1480_=_C2525( C1480 C2525 ) C1480_=_C2526( C1480 C2526 ) C1480_=_C2527( C1480 C2527 ) C1480_=_C2528( C1480 C2528 ) C1480_=_C2529( C1480 C2529 ) C1480_=_C2530( C1480 C2530 ) \nC1480_=_C2531( C1480 C2531 ) C1480_=_C2532( C1480 C2532 ) C1480_=_C2533( C1480 C2533 ) C1480_=_C2534( C1480 C2534 ) C1480_=_C2535( C1480 C2535 ) C1480_=_C2536( C1480 C2536 ) \nC1480_=_C2537( C1480 C2537 ) C1480_=_C2538( C1480 C2538 ) C1480_=_C2539( C1480 C2539 ) C1480_=_C2540( C1480 C2540 ) C1482_=_C1483( C1482 C1483 ) C1482_=_C1484( C1482 C1484 ) \nC1482_=_C1485( C1482 C1485 ) C1482_=_C1486( C1482 C1486 ) C1482_=_C1487( C1482 C1487 ) C1482_=_C1670( C1482 C1670 ) C1482_=_C2751( C1482 C2751 ) C1482_=_C2991( C1482 C2991 ) \nC1482_=_C2992( C1482 C2992 ) C1482_=_C2993( C1482 C2993 ) C1482_=_C2994( C1482 C2994 ) C1482_=_C2995( C1482 C2995 ) C1482_=_C2996( C1482 C2996 ) C1482_=_C2997( C1482 C2997 ) \nC1482_=_C2998( C1482 C2998 ) C1482_=_C2999( C1482 C2999 ) C1482_=_C3000( C1482 C3000 ) C1482_=_C3001( C1482 C3001 ) C1482_=_C3002( C1482 C3002 ) C1482_=_C3003( C1482 C3003 ) \nC1482_=_C3004( C1482 C3004 ) C1482_=_C3005( C1482 C3005 ) C1482_=_C3006( C1482 C3006 ) C1483_=_C1484( C1483 C1484 ) C1483_=_C1485( C1483 C1485 ) C1483_=_C1486( C1483 C1486 ) \nC1483_=_C1487( C1483 C1487 ) C1483_=_C1671( C1483 C1671 ) C1483_=_C2752( C1483 C2752 ) C1483_=_C3728( C1483 C3728 ) C1483_=_C3729( C1483 C3729 ) C1483_=_C3730( C1483 C3730 ) \nC1483_=_C3731( C1483 C3731 ) C1483_=_C3732( C1483 C3732 ) C1483_=_C3733( C1483 C3733 ) C1483_=_C3734( C1483 C3734 ) C1483_=_C3735( C1483 C3735 ) C1483_=_C3736( C1483 C3736 ) \nC1483_=_C3737( C1483 C3737 ) C1483_=_C3738( C1483 C3738 ) C1483_=_C3739( C1483 C3739 ) C1483_=_C3740( C1483 C3740 ) C1483_=_C3741( C1483 C3741 ) C1483_=_C3742( C1483 C3742 ) \nC1483_=_C3743( C1483 C3743 ) C1484_=_C1485( C1484 C1485 ) C1484_=_C1486( C1484 C1486 ) C1484_=_C1487( C1484 C1487 ) C1484_=_C1672( C1484 C1672 ) C1484_=_C2135( C1484 C2135 ) \nC1484_=_C2525( C1484 C2525 ) C1484_=_C2753( C1484 C2753 ) C1484_=_C2991( C1484 C2991 ) C1484_=_C3728( C1484 C3728 ) C1484_=_C3796( C1484 C3796 ) C1484_=_C3797( C1484 C3797 ) \nC1484_=_C3798( C1484 C3798 ) C1484_=_C3799( C1484 C3799 ) C1484_=_C3800( C1484 C3800 ) C1484_=_C3801( C1484 C3801 ) C1484_=_C3802( C1484 C3802 ) C1484_=_C3803( C1484 C3803 ) \nC1484_=_C3804( C1484 C3804 ) C1484_=_C3805( C1484 C3805 ) C1484_=_C3806( C1484 C3806 ) C1484_=_C3807( C1484 C3807 ) C1485_=_C1486( C1485 C1486 ) C1485_=_C1487( C1485 C1487 ) \nC1485_=_C1673( C1485 C1673 ) C1485_=_C2136( C1485 C2136 ) C1485_=_C2526( C1485 C2526 ) C1485_=_C2754( C1485 C2754 ) C1485_=_C2992( C1485 C2992 ) C1485_=_C3729( C1485 C3729 ) \nC1485_=_C3962( C1485 C3962 ) C1485_=_C3963( C1485 C3963 ) C1485_=_C3964( C1485 C3964 ) C1485_=_C3965( C1485 C3965 ) C1485_=_C3966( C1485 C3966 ) C1485_=_C3967( C1485 C3967 ) \nC1485_=_C3968( C1485 C3968 ) C1485_=_C3969( C1485 C3969 ) C1485_=_C3970( C1485 C3970 ) C1485_=_C3971( C1485 C3971 ) C1485_=_C3972( C1485 C3972 ) C1485_=_C3973( C1485 C3973 ) \nC1486_=_C1487( C1486 C1487 ) C1486_=_C1674( C1486 C1674 ) C1486_=_C2137( C1486 C2137 ) C1486_=_C2527( C1486 C2527 ) C1486_=_C2755( C1486 C2755 ) C1486_=_C2993( C1486 C2993 ) \nC1486_=_C3730( C1486 C3730 ) C1486_=_C4072( C1486 C4072 ) C1486_=_C4073( C1486 C4073 ) C1486_=_C4074( C1486 C4074 ) C1486_=_C4075( C1486 C4075 ) C1486_=_C4076( C1486 C4076 ) \nC1486_=_C4077( C1486 C4077 ) C1486_=_C4078( C1486 C4078 ) C1486_=_C4079( C1486 C4079 ) C1486_=_C4080( C1486 C4080 ) C1486_=_C4081( C1486 C4081 ) C1486_=_C4082( C1486 C4082 ) \nC1486_=_C4083( C1486 C4083 ) C1487_=_C1675( C1487 C1675 ) C1487_=_C2138( C1487 C2138 ) C1487_=_C2528( C1487 C2528 ) C1487_=_C2756( C1487 C2756 ) C1487_=_C2994( C1487 C2994 ) \nC1487_=_C3731( C1487 C3731 ) C1487_=_C4341( C1487 C4341 ) C1487_=_C4342( C1487 C4342 ) C1487_=_C4343( C1487 C4343 ) C1487_=_C4344( C1487 C4344 ) C1487_=_C4345( C1487 C4345 ) \nC1487_=_C4346( C1487 C4346 ) C1487_=_C4347( C1487 C4347 ) C1487_=_C4348( C1487 C4348 ) C1487_=_C4349( C1487 C4349 ) C1487_=_C4350( C1487 C4350 ) C1487_=_C4351( C1487 C4351 ) \nC1487_=_C4352( C1487 C4352 ) C1667_=_C1668( C1667 C1668 ) C1667_=_C1670( C1667 C1670 ) C1667_=_C1671( C1667 C1671 ) C1667_=_C1672( C1667 C1672 ) C1667_=_C1673( C1667 C1673 ) \nC1667_=_C1674( C1667 C1674 ) C1667_=_C1675( C1667 C1675 ) C1667_=_C2132( C1667 C2132 ) C1667_=_C2135( C1667 C2135 ) C1667_=_C2136( C1667 C2136 ) C1667_=_C2137( C1667 C2137 ) \nC1667_=_C2138( C1667 C2138 ) C1667_=_C2139( C1667 C2139 ) C1667_=_C2140( C1667 C2140 ) C1667_=_C2141( C1667 C2141 ) C1667_=_C2142( C1667 C2142 ) C1667_=_C2143( C1667 C2143 ) \nC1667_=_C2144( C1667 C2144 ) C1667_=_C2145( C1667 C2145 ) C1667_=_C2146( C1667 C2146 ) C1667_=_C2147( C1667 C2147 ) C1667_=_C2148( C1667 C2148 ) C1667_=_C2149( C1667 C2149 ) \nC1667_=_C2150( C1667 C2150 ) C1668_=_C1670( C1668 C1670 ) C1668_=_C1671( C1668 C1671 ) C1668_=_C1672( C1668 C1672 ) C1668_=_C1673( C1668 C1673 ) C1668_=_C1674( C1668 C1674 ) \nC1668_=_C1675( C1668 C1675 ) C1668_=_C2522( C1668 C2522 ) C1668_=_C2525( C1668 C2525 ) C1668_=_C2526( C1668 C2526 ) C1668_=_C2527( C1668 C2527 ) C1668_=_C2528( C1668 C2528 ) \nC1668_=_C2529( C1668 C2529 ) C1668_=_C2530( C1668 C2530 ) C1668_=_C2531( C1668 C2531 ) C1668_=_C2532( C1668 C2532 ) C1668_=_C2533( C1668 C2533 ) C1668_=_C2534( C1668 C2534 ) \nC1668_=_C2535( C1668 C2535 ) C1668_=_C2536( C1668 C2536 ) C1668_=_C2537( C1668 C2537 ) C1668_=_C2538( C1668 C2538 ) C1668_=_C2539( C1668 C2539 ) C1668_=_C2540( C1668 C2540 ) \nC1670_=_C1671( C1670 C1671 ) C1670_=_C1672( C1670 C1672 ) C1670_=_C1673( C1670 C1673 ) C1670_=_C1674( C1670 C1674 ) C1670_=_C1675( C1670 C1675 ) C1670_=_C2751( C1670 C2751 ) \nC1670_=_C2991( C1670 C2991 ) C1670_=_C2992( C1670 C2992 ) C1670_=_C2993( C1670 C2993 ) C1670_=_C2994( C1670 C2994 ) C1670_=_C2995( C1670 C2995 ) C1670_=_C2996( C1670 C2996 ) \nC1670_=_C2997( C1670 C2997 ) C1670_=_C2998( C1670 C2998 ) C1670_=_C2999( C1670 C2999 ) C1670_=_C3000( C1670 C3000 ) C1670_=_C3001( C1670 C3001 ) C1670_=_C3002( C1670 C3002 ) \nC1670_=_C3003( C1670 C3003 ) C1670_=_C3004( C1670 C3004 ) C1670_=_C3005( C1670 C3005 ) C1670_=_C3006( C1670 C3006 ) C1671_=_C1672( C1671 C1672 ) C1671_=_C1673( C1671 C1673 ) \nC1671_=_C1674( C1671 C1674 ) C1671_=_C1675( C1671 C1675 ) C1671_=_C2752( C1671 C2752 ) C1671_=_C3728( C1671 C3728 ) C1671_=_C3729( C1671 C3729 ) C1671_=_C3730( C1671 C3730 ) \nC1671_=_C3731( C1671 C3731 ) C1671_=_C3732( C1671 C3732 ) C1671_=_C3733( C1671 C3733 ) C1671_=_C3734( C1671 C3734 ) C1671_=_C3735( C1671 C3735 ) C1671_=_C3736( C1671 C3736 ) \nC1671_=_C3737( C1671 C3737 ) C1671_=_C3738( C1671 C3738 ) C1671_=_C3739( C1671 C3739 ) C1671_=_C3740( C1671 C3740 ) C1671_=_C3741( C1671 C3741 ) C1671_=_C3742( C1671 C3742 ) \nC1671_=_C3743( C1671 C3743 ) C1672_=_C1673( C1672 C1673 ) C1672_=_C1674( C1672 C1674 ) C1672_=_C1675( C1672 C1675 ) C1672_=_C2135( C1672 C2135 ) C1672_=_C2525( C1672 C2525 ) \nC1672_=_C2753( C1672 C2753 ) C1672_=_C2991( C1672 C2991 ) C1672_=_C3728( C1672 C3728 ) C1672_=_C3796( C1672 C3796 ) C1672_=_C3797( C1672 C3797 ) C1672_=_C3798( C1672 C3798 ) \nC1672_=_C3799( C1672 C3799 ) C1672_=_C3800( C1672 C3800 ) C1672_=_C3801( C1672 C3801 ) C1672_=_C3802( C1672 C3802 ) C1672_=_C3803( C1672 C3803 ) C1672_=_C3804( C1672 C3804 ) \nC1672_=_C3805( C1672 C3805 ) C1672_=_C3806( C1672 C3806 ) C1672_=_C3807( C1672 C3807 ) C1673_=_C1674( C1673 C1674 ) C1673_=_C1675( C1673 C1675 ) C1673_=_C2136( C1673 C2136 ) \nC1673_=_C2526( C1673 C2526 ) C1673_=_C2754( C1673 C2754 ) C1673_=_C2992( C1673 C2992 ) C1673_=_C3729( C1673 C3729 ) C1673_=_C3962( C1673 C3962 ) C1673_=_C3963( C1673 C3963 ) \nC1673_=_C3964( C1673 C3964 ) C1673_=_C3965( C1673 C3965 ) C1673_=_C3966( C1673 C3966 ) C1673_=_C3967( C1673 C3967 ) C1673_=_C3968( C1673 C3968 ) C1673_=_C3969( C1673 C3969 ) \nC1673_=_C3970( C1673 C3970 ) C1673_=_C3971( C1673 C3971 ) C1673_=_C3972( C1673 C3972 ) C1673_=_C3973( C1673 C3973 ) C1674_=_C1675( C1674 C1675 ) C1674_=_C2137( C1674 C2137 ) \nC1674_=_C2527( C1674 C2527 ) C1674_=_C2755( C1674 C2755 ) C1674_=_C2993( C1674 C2993 ) C1674_=_C3730(</w:t>
      </w:r>
    </w:p>
    <w:p>
      <w:pPr>
        <w:pStyle w:val="PreformattedText"/>
        <w:bidi w:val="0"/>
        <w:spacing w:before="0" w:after="0"/>
        <w:jc w:val="left"/>
        <w:rPr/>
      </w:pPr>
      <w:r>
        <w:rPr/>
        <w:t xml:space="preserve"> </w:t>
      </w:r>
      <w:r>
        <w:rPr/>
        <w:t>C1674 C3730 ) C1674_=_C4072( C1674 C4072 ) C1674_=_C4073( C1674 C4073 ) \nC1674_=_C4074( C1674 C4074 ) C1674_=_C4075( C1674 C4075 ) C1674_=_C4076( C1674 C4076 ) C1674_=_C4077( C1674 C4077 ) C1674_=_C4078( C1674 C4078 ) C1674_=_C4079( C1674 C4079 ) \nC1674_=_C4080( C1674 C4080 ) C1674_=_C4081( C1674 C4081 ) C1674_=_C4082( C1674 C4082 ) C1674_=_C4083( C1674 C4083 ) C1675_=_C2138( C1675 C2138 ) C1675_=_C2528( C1675 C2528 ) \nC1675_=_C2756( C1675 C2756 ) C1675_=_C2994( C1675 C2994 ) C1675_=_C3731( C1675 C3731 ) C1675_=_C4341( C1675 C4341 ) C1675_=_C4342( C1675 C4342 ) C1675_=_C4343( C1675 C4343 ) \nC1675_=_C4344( C1675 C4344 ) C1675_=_C4345( C1675 C4345 ) C1675_=_C4346( C1675 C4346 ) C1675_=_C4347( C1675 C4347 ) C1675_=_C4348( C1675 C4348 ) C1675_=_C4349( C1675 C4349 ) \nC1675_=_C4350( C1675 C4350 ) C1675_=_C4351( C1675 C4351 ) C1675_=_C4352( C1675 C4352 ) C2132_=_C2135( C2132 C2135 ) C2132_=_C2136( C2132 C2136 ) C2132_=_C2137( C2132 C2137 ) \nC2132_=_C2138( C2132 C2138 ) C2132_=_C2139( C2132 C2139 ) C2132_=_C2140( C2132 C2140 ) C2132_=_C2141( C2132 C2141 ) C2132_=_C2142( C2132 C2142 ) C2132_=_C2143( C2132 C2143 ) \nC2132_=_C2144( C2132 C2144 ) C2132_=_C2145( C2132 C2145 ) C2132_=_C2146( C2132 C2146 ) C2132_=_C2147( C2132 C2147 ) C2132_=_C2148( C2132 C2148 ) C2132_=_C2149( C2132 C2149 ) \nC2132_=_C2150( C2132 C2150 ) C2132_=_C2522( C2132 C2522 ) C2132_=_C2751( C2132 C2751 ) C2132_=_C2752( C2132 C2752 ) C2132_=_C2753( C2132 C2753 ) C2132_=_C2754( C2132 C2754 ) \nC2132_=_C2755( C2132 C2755 ) C2132_=_C2756( C2132 C2756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47( C2135 C2147 ) C2135_=_C2148( C2135 C2148 ) C2135_=_C2149( C2135 C2149 ) C2135_=_C2150( C2135 C2150 ) C2135_=_C2525( C2135 C2525 ) \nC2135_=_C2753( C2135 C2753 ) C2135_=_C2991( C2135 C2991 ) C2135_=_C3728( C2135 C3728 ) C2135_=_C3796( C2135 C3796 ) C2135_=_C3797( C2135 C3797 ) C2135_=_C3798( C2135 C3798 ) \nC2135_=_C3799( C2135 C3799 ) C2135_=_C3800( C2135 C3800 ) C2135_=_C3801( C2135 C3801 ) C2135_=_C3802( C2135 C3802 ) C2135_=_C3803( C2135 C3803 ) C2135_=_C3804( C2135 C3804 ) \nC2135_=_C3805( C2135 C3805 ) C2135_=_C3806( C2135 C3806 ) C2135_=_C3807( C2135 C3807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526( C2136 C2526 ) \nC2136_=_C2754( C2136 C2754 ) C2136_=_C2992( C2136 C2992 ) C2136_=_C3729( C2136 C3729 ) C2136_=_C3962( C2136 C3962 ) C2136_=_C3963( C2136 C3963 ) C2136_=_C3964( C2136 C3964 ) \nC2136_=_C3965( C2136 C3965 ) C2136_=_C3966( C2136 C3966 ) C2136_=_C3967( C2136 C3967 ) C2136_=_C3968( C2136 C3968 ) C2136_=_C3969( C2136 C3969 ) C2136_=_C3970( C2136 C3970 ) \nC2136_=_C3971( C2136 C3971 ) C2136_=_C3972( C2136 C3972 ) C2136_=_C3973( C2136 C3973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7_=_C2149( C2137 C2149 ) C2137_=_C2150( C2137 C2150 ) C2137_=_C2527( C2137 C2527 ) C2137_=_C2755( C2137 C2755 ) \nC2137_=_C2993( C2137 C2993 ) C2137_=_C3730( C2137 C3730 ) C2137_=_C4072( C2137 C4072 ) C2137_=_C4073( C2137 C4073 ) C2137_=_C4074( C2137 C4074 ) C2137_=_C4075( C2137 C4075 ) \nC2137_=_C4076( C2137 C4076 ) C2137_=_C4077( C2137 C4077 ) C2137_=_C4078( C2137 C4078 ) C2137_=_C4079( C2137 C4079 ) C2137_=_C4080( C2137 C4080 ) C2137_=_C4081( C2137 C4081 ) \nC2137_=_C4082( C2137 C4082 ) C2137_=_C4083( C2137 C4083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2150( C2138 C2150 ) C2138_=_C2528( C2138 C2528 ) C2138_=_C2756( C2138 C2756 ) C2138_=_C2994( C2138 C2994 ) C2138_=_C3731( C2138 C3731 ) \nC2138_=_C4341( C2138 C4341 ) C2138_=_C4342( C2138 C4342 ) C2138_=_C4343( C2138 C4343 ) C2138_=_C4344( C2138 C4344 ) C2138_=_C4345( C2138 C4345 ) C2138_=_C4346( C2138 C4346 ) \nC2138_=_C4347( C2138 C4347 ) C2138_=_C4348( C2138 C4348 ) C2138_=_C4349( C2138 C4349 ) C2138_=_C4350( C2138 C4350 ) C2138_=_C4351( C2138 C4351 ) C2138_=_C4352( C2138 C4352 ) \nC2139_=_C2140( C2139 C2140 ) C2139_=_C2141( C2139 C2141 ) C2139_=_C2142( C2139 C2142 ) C2139_=_C2143( C2139 C2143 ) C2139_=_C2144( C2139 C2144 ) C2139_=_C2145( C2139 C2145 ) \nC2139_=_C2146( C2139 C2146 ) C2139_=_C2147( C2139 C2147 ) C2139_=_C2148( C2139 C2148 ) C2139_=_C2149( C2139 C2149 ) C2139_=_C2150( C2139 C2150 ) C2139_=_C2529( C2139 C2529 ) \nC2139_=_C2995( C2139 C2995 ) C2139_=_C3732( C2139 C3732 ) C2139_=_C3796( C2139 C3796 ) C2139_=_C3962( C2139 C3962 ) C2139_=_C4072( C2139 C4072 ) C2139_=_C4341( C2139 C4341 ) \nC2140_=_C2141( C2140 C2141 ) C2140_=_C2142( C2140 C2142 ) C2140_=_C2143( C2140 C2143 ) C2140_=_C2144( C2140 C2144 ) C2140_=_C2145( C2140 C2145 ) C2140_=_C2146( C2140 C2146 ) \nC2140_=_C2147( C2140 C2147 ) C2140_=_C2148( C2140 C2148 ) C2140_=_C2149( C2140 C2149 ) C2140_=_C2150( C2140 C2150 ) C2140_=_C2530( C2140 C2530 ) C2140_=_C2996( C2140 C2996 ) \nC2140_=_C3733( C2140 C3733 ) C2140_=_C3797( C2140 C3797 ) C2140_=_C3963( C2140 C3963 ) C2140_=_C4073( C2140 C4073 ) C2140_=_C4342( C2140 C4342 ) C2141_=_C2142( C2141 C2142 ) \nC2141_=_C2143( C2141 C2143 ) C2141_=_C2144( C2141 C2144 ) C2141_=_C2145( C2141 C2145 ) C2141_=_C2146( C2141 C2146 ) C2141_=_C2147( C2141 C2147 ) C2141_=_C2148( C2141 C2148 ) \nC2141_=_C2149( C2141 C2149 ) C2141_=_C2150( C2141 C2150 ) C2141_=_C2531( C2141 C2531 ) C2141_=_C2997( C2141 C2997 ) C2141_=_C3734( C2141 C3734 ) C2141_=_C3798( C2141 C3798 ) \nC2141_=_C3964( C2141 C3964 ) C2141_=_C4074( C2141 C4074 ) C2141_=_C4343( C2141 C4343 ) C2142_=_C2143( C2142 C2143 ) C2142_=_C2144( C2142 C2144 ) C2142_=_C2145( C2142 C2145 ) \nC2142_=_C2146( C2142 C2146 ) C2142_=_C2147( C2142 C2147 ) C2142_=_C2148( C2142 C2148 ) C2142_=_C2149( C2142 C2149 ) C2142_=_C2150( C2142 C2150 ) C2142_=_C2532( C2142 C2532 ) \nC2142_=_C2998( C2142 C2998 ) C2142_=_C3735( C2142 C3735 ) C2142_=_C3799( C2142 C3799 ) C2142_=_C3965( C2142 C3965 ) C2142_=_C4075( C2142 C4075 ) C2142_=_C4344( C2142 C4344 ) \nC2143_=_C2144( C2143 C2144 ) C2143_=_C2145( C2143 C2145 ) C2143_=_C2146( C2143 C2146 ) C2143_=_C2147( C2143 C2147 ) C2143_=_C2148( C2143 C2148 ) C2143_=_C2149( C2143 C2149 ) \nC2143_=_C2150( C2143 C2150 ) C2143_=_C2533( C2143 C2533 ) C2143_=_C2999( C2143 C2999 ) C2143_=_C3736( C2143 C3736 ) C2143_=_C3800( C2143 C3800 ) C2143_=_C3966( C2143 C3966 ) \nC2143_=_C4076( C2143 C4076 ) C2143_=_C4345( C2143 C4345 ) C2144_=_C2145( C2144 C2145 ) C2144_=_C2146( C2144 C2146 ) C2144_=_C2147( C2144 C2147 ) C2144_=_C2148( C2144 C2148 ) \nC2144_=_C2149( C2144 C2149 ) C2144_=_C2150( C2144 C2150 ) C2144_=_C2534( C2144 C2534 ) C2144_=_C3000( C2144 C3000 ) C2144_=_C3737( C2144 C3737 ) C2144_=_C3801( C2144 C3801 ) \nC2144_=_C3967( C2144 C3967 ) C2144_=_C4077( C2144 C4077 ) C2144_=_C4346( C2144 C4346 ) C2145_=_C2146( C2145 C2146 ) C2145_=_C2147( C2145 C2147 ) C2145_=_C2148( C2145 C2148 ) \nC2145_=_C2149( C2145 C2149 ) C2145_=_C2150( C2145 C2150 ) C2145_=_C2535( C2145 C2535 ) C2145_=_C3001( C2145 C3001 ) C2145_=_C3738( C2145 C3738 ) C2145_=_C3802( C2145 C3802 ) \nC2145_=_C3968( C2145 C3968 ) C2145_=_C4078( C2145 C4078 ) C2145_=_C4347( C2145 C4347 ) C2146_=_C2147( C2146 C2147 ) C2146_=_C2148( C2146 C2148 ) C2146_=_C2149( C2146 C2149 ) \nC2146_=_C2150( C2146 C2150 ) C2146_=_C2536( C2146 C2536 ) C2146_=_C3002( C2146 C3002 ) C2146_=_C3739( C2146 C3739 ) C2146_=_C3803( C2146 C3803 ) C2146_=_C3969( C2146 C3969 ) \nC2146_=_C4079( C2146 C4079 ) C2146_=_C4348( C2146 C4348 ) C2147_=_C2148( C2147 C2148 ) C2147_=_C2149( C2147 C2149 ) C2147_=_C2150( C2147 C2150 ) C2147_=_C2537( C2147 C2537 ) \nC2147_=_C3003( C2147 C3003 ) C2147_=_C3740( C2147 C3740 ) C2147_=_C3804( C2147 C3804 ) C2147_=_C3970( C2147 C3970 ) C2147_=_C4080( C2147 C4080 ) C2147_=_C4349( C2147 C4349 ) \nC2148_=_C2149( C2148 C2149 ) C2148_=_C2150( C2148 C2150 ) C2148_=_C2538( C2148 C2538 ) C2148_=_C3004( C2148 C3004 ) C2148_=_C3741( C2148 C3741 ) C2148_=_C3805( C2148 C3805 ) \nC2148_=_C3971( C2148 C3971 ) C2148_=_C4081( C2148 C4081 ) C2148_=_C4350( C2148 C4350 ) C2149_=_C2150( C2149 C2150 ) C2149_=_C2539( C2149 C2539 ) C2149_=_C3005( C2149 C3005 ) \nC2149_=_C3742( C2149 C3742 ) C2149_=_C3806( C2149 C3806 ) C2149_=_C3972( C2149 C3972 ) C2149_=_C4082( C2149 C4082 ) C2149_=_C4351( C2149 C4351 ) C2150_=_C2540( C2150 C2540 ) \nC2150_=_C3006( C2150 C3006 ) C2150_=_C3743( C2150 C3743 ) C2150_=_C3807( C2150 C3807 ) C2150_=_C3973( C2150 C3973 ) C2150_=_C4083( C2150 C4083 ) C2150_=_C4352( C2150 C4352 ) \nC2522_=_C2525( C2522 C2525 ) C2522_=_C2526( C2522 C2526 ) C2522_=_C2527( C2522 C2527 ) C2522_=_C2528( C2522 C2528 ) C2522_=_C2529( C2522 C2529 ) C2522_=_C2530( C2522 C2530 ) \nC2522_=_C2531( C2522 C2531 ) C2522_=_C2532( C2522 C2532 ) C2522_=_C2533( C2522 C2533 ) C2522_=_C2534( C2522 C2534 ) C2522_=_C2535( C2522 C2535 ) C2522_=_C2536( C2522 C2536 ) \nC2522_=_C2537( C2522 C2537 ) C2522_=_C2538( C2522 C2538 ) C2522_=_C2539( C2522 C2539 ) C2522_=_C2540( C2522 C2540 ) C2522_=_C2751( C2522 C2751 ) C2522_=_C2752(</w:t>
      </w:r>
    </w:p>
    <w:p>
      <w:pPr>
        <w:pStyle w:val="PreformattedText"/>
        <w:bidi w:val="0"/>
        <w:spacing w:before="0" w:after="0"/>
        <w:jc w:val="left"/>
        <w:rPr/>
      </w:pPr>
      <w:r>
        <w:rPr/>
        <w:t xml:space="preserve"> </w:t>
      </w:r>
      <w:r>
        <w:rPr/>
        <w:t>C2522 C2752 ) \nC2522_=_C2753( C2522 C2753 ) C2522_=_C2754( C2522 C2754 ) C2522_=_C2755( C2522 C2755 ) C2522_=_C2756( C2522 C2756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537( C2525 C2537 ) C2525_=_C2538( C2525 C2538 ) C2525_=_C2539( C2525 C2539 ) \nC2525_=_C2540( C2525 C2540 ) C2525_=_C2753( C2525 C2753 ) C2525_=_C2991( C2525 C2991 ) C2525_=_C3728( C2525 C3728 ) C2525_=_C3796( C2525 C3796 ) C2525_=_C3797( C2525 C3797 ) \nC2525_=_C3798( C2525 C3798 ) C2525_=_C3799( C2525 C3799 ) C2525_=_C3800( C2525 C3800 ) C2525_=_C3801( C2525 C3801 ) C2525_=_C3802( C2525 C3802 ) C2525_=_C3803( C2525 C3803 ) \nC2525_=_C3804( C2525 C3804 ) C2525_=_C3805( C2525 C3805 ) C2525_=_C3806( C2525 C3806 ) C2525_=_C3807( C2525 C3807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2538( C2526 C2538 ) C2526_=_C2539( C2526 C2539 ) C2526_=_C2540( C2526 C2540 ) \nC2526_=_C2754( C2526 C2754 ) C2526_=_C2992( C2526 C2992 ) C2526_=_C3729( C2526 C3729 ) C2526_=_C3962( C2526 C3962 ) C2526_=_C3963( C2526 C3963 ) C2526_=_C3964( C2526 C3964 ) \nC2526_=_C3965( C2526 C3965 ) C2526_=_C3966( C2526 C3966 ) C2526_=_C3967( C2526 C3967 ) C2526_=_C3968( C2526 C3968 ) C2526_=_C3969( C2526 C3969 ) C2526_=_C3970( C2526 C3970 ) \nC2526_=_C3971( C2526 C3971 ) C2526_=_C3972( C2526 C3972 ) C2526_=_C3973( C2526 C3973 ) C2527_=_C2528( C2527 C2528 ) C2527_=_C2529( C2527 C2529 ) C2527_=_C2530( C2527 C2530 ) \nC2527_=_C2531( C2527 C2531 ) C2527_=_C2532( C2527 C2532 ) C2527_=_C2533( C2527 C2533 ) C2527_=_C2534( C2527 C2534 ) C2527_=_C2535( C2527 C2535 ) C2527_=_C2536( C2527 C2536 ) \nC2527_=_C2537( C2527 C2537 ) C2527_=_C2538( C2527 C2538 ) C2527_=_C2539( C2527 C2539 ) C2527_=_C2540( C2527 C2540 ) C2527_=_C2755( C2527 C2755 ) C2527_=_C2993( C2527 C2993 ) \nC2527_=_C3730( C2527 C3730 ) C2527_=_C4072( C2527 C4072 ) C2527_=_C4073( C2527 C4073 ) C2527_=_C4074( C2527 C4074 ) C2527_=_C4075( C2527 C4075 ) C2527_=_C4076( C2527 C4076 ) \nC2527_=_C4077( C2527 C4077 ) C2527_=_C4078( C2527 C4078 ) C2527_=_C4079( C2527 C4079 ) C2527_=_C4080( C2527 C4080 ) C2527_=_C4081( C2527 C4081 ) C2527_=_C4082( C2527 C4082 ) \nC2527_=_C4083( C2527 C4083 ) C2528_=_C2529( C2528 C2529 ) C2528_=_C2530( C2528 C2530 ) C2528_=_C2531( C2528 C2531 ) C2528_=_C2532( C2528 C2532 ) C2528_=_C2533( C2528 C2533 ) \nC2528_=_C2534( C2528 C2534 ) C2528_=_C2535( C2528 C2535 ) C2528_=_C2536( C2528 C2536 ) C2528_=_C2537( C2528 C2537 ) C2528_=_C2538( C2528 C2538 ) C2528_=_C2539( C2528 C2539 ) \nC2528_=_C2540( C2528 C2540 ) C2528_=_C2756( C2528 C2756 ) C2528_=_C2994( C2528 C2994 ) C2528_=_C3731( C2528 C3731 ) C2528_=_C4341( C2528 C4341 ) C2528_=_C4342( C2528 C4342 ) \nC2528_=_C4343( C2528 C4343 ) C2528_=_C4344( C2528 C4344 ) C2528_=_C4345( C2528 C4345 ) C2528_=_C4346( C2528 C4346 ) C2528_=_C4347( C2528 C4347 ) C2528_=_C4348( C2528 C4348 ) \nC2528_=_C4349( C2528 C4349 ) C2528_=_C4350( C2528 C4350 ) C2528_=_C4351( C2528 C4351 ) C2528_=_C4352( C2528 C4352 ) C2529_=_C2530( C2529 C2530 ) C2529_=_C2531( C2529 C2531 ) \nC2529_=_C2532( C2529 C2532 ) C2529_=_C2533( C2529 C2533 ) C2529_=_C2534( C2529 C2534 ) C2529_=_C2535( C2529 C2535 ) C2529_=_C2536( C2529 C2536 ) C2529_=_C2537( C2529 C2537 ) \nC2529_=_C2538( C2529 C2538 ) C2529_=_C2539( C2529 C2539 ) C2529_=_C2540( C2529 C2540 ) C2529_=_C2995( C2529 C2995 ) C2529_=_C3732( C2529 C3732 ) C2529_=_C3796( C2529 C3796 ) \nC2529_=_C3962( C2529 C3962 ) C2529_=_C4072( C2529 C4072 ) C2529_=_C4341( C2529 C4341 ) C2530_=_C2531( C2530 C2531 ) C2530_=_C2532( C2530 C2532 ) C2530_=_C2533( C2530 C2533 ) \nC2530_=_C2534( C2530 C2534 ) C2530_=_C2535( C2530 C2535 ) C2530_=_C2536( C2530 C2536 ) C2530_=_C2537( C2530 C2537 ) C2530_=_C2538( C2530 C2538 ) C2530_=_C2539( C2530 C2539 ) \nC2530_=_C2540( C2530 C2540 ) C2530_=_C2996( C2530 C2996 ) C2530_=_C3733( C2530 C3733 ) C2530_=_C3797( C2530 C3797 ) C2530_=_C3963( C2530 C3963 ) C2530_=_C4073( C2530 C4073 ) \nC2530_=_C4342( C2530 C4342 ) C2531_=_C2532( C2531 C2532 ) C2531_=_C2533( C2531 C2533 ) C2531_=_C2534( C2531 C2534 ) C2531_=_C2535( C2531 C2535 ) C2531_=_C2536( C2531 C2536 ) \nC2531_=_C2537( C2531 C2537 ) C2531_=_C2538( C2531 C2538 ) C2531_=_C2539( C2531 C2539 ) C2531_=_C2540( C2531 C2540 ) C2531_=_C2997( C2531 C2997 ) C2531_=_C3734( C2531 C3734 ) \nC2531_=_C3798( C2531 C3798 ) C2531_=_C3964( C2531 C3964 ) C2531_=_C4074( C2531 C4074 ) C2531_=_C4343( C2531 C4343 ) C2532_=_C2533( C2532 C2533 ) C2532_=_C2534( C2532 C2534 ) \nC2532_=_C2535( C2532 C2535 ) C2532_=_C2536( C2532 C2536 ) C2532_=_C2537( C2532 C2537 ) C2532_=_C2538( C2532 C2538 ) C2532_=_C2539( C2532 C2539 ) C2532_=_C2540( C2532 C2540 ) \nC2532_=_C2998( C2532 C2998 ) C2532_=_C3735( C2532 C3735 ) C2532_=_C3799( C2532 C3799 ) C2532_=_C3965( C2532 C3965 ) C2532_=_C4075( C2532 C4075 ) C2532_=_C4344( C2532 C4344 ) \nC2533_=_C2534( C2533 C2534 ) C2533_=_C2535( C2533 C2535 ) C2533_=_C2536( C2533 C2536 ) C2533_=_C2537( C2533 C2537 ) C2533_=_C2538( C2533 C2538 ) C2533_=_C2539( C2533 C2539 ) \nC2533_=_C2540( C2533 C2540 ) C2533_=_C2999( C2533 C2999 ) C2533_=_C3736( C2533 C3736 ) C2533_=_C3800( C2533 C3800 ) C2533_=_C3966( C2533 C3966 ) C2533_=_C4076( C2533 C4076 ) \nC2533_=_C4345( C2533 C4345 ) C2534_=_C2535( C2534 C2535 ) C2534_=_C2536( C2534 C2536 ) C2534_=_C2537( C2534 C2537 ) C2534_=_C2538( C2534 C2538 ) C2534_=_C2539( C2534 C2539 ) \nC2534_=_C2540( C2534 C2540 ) C2534_=_C3000( C2534 C3000 ) C2534_=_C3737( C2534 C3737 ) C2534_=_C3801( C2534 C3801 ) C2534_=_C3967( C2534 C3967 ) C2534_=_C4077( C2534 C4077 ) \nC2534_=_C4346( C2534 C4346 ) C2535_=_C2536( C2535 C2536 ) C2535_=_C2537( C2535 C2537 ) C2535_=_C2538( C2535 C2538 ) C2535_=_C2539( C2535 C2539 ) C2535_=_C2540( C2535 C2540 ) \nC2535_=_C3001( C2535 C3001 ) C2535_=_C3738( C2535 C3738 ) C2535_=_C3802( C2535 C3802 ) C2535_=_C3968( C2535 C3968 ) C2535_=_C4078( C2535 C4078 ) C2535_=_C4347( C2535 C4347 ) \nC2536_=_C2537( C2536 C2537 ) C2536_=_C2538( C2536 C2538 ) C2536_=_C2539( C2536 C2539 ) C2536_=_C2540( C2536 C2540 ) C2536_=_C3002( C2536 C3002 ) C2536_=_C3739( C2536 C3739 ) \nC2536_=_C3803( C2536 C3803 ) C2536_=_C3969( C2536 C3969 ) C2536_=_C4079( C2536 C4079 ) C2536_=_C4348( C2536 C4348 ) C2537_=_C2538( C2537 C2538 ) C2537_=_C2539( C2537 C2539 ) \nC2537_=_C2540( C2537 C2540 ) C2537_=_C3003( C2537 C3003 ) C2537_=_C3740( C2537 C3740 ) C2537_=_C3804( C2537 C3804 ) C2537_=_C3970( C2537 C3970 ) C2537_=_C4080( C2537 C4080 ) \nC2537_=_C4349( C2537 C4349 ) C2538_=_C2539( C2538 C2539 ) C2538_=_C2540( C2538 C2540 ) C2538_=_C3004( C2538 C3004 ) C2538_=_C3741( C2538 C3741 ) C2538_=_C3805( C2538 C3805 ) \nC2538_=_C3971( C2538 C3971 ) C2538_=_C4081( C2538 C4081 ) C2538_=_C4350( C2538 C4350 ) C2539_=_C2540( C2539 C2540 ) C2539_=_C3005( C2539 C3005 ) C2539_=_C3742( C2539 C3742 ) \nC2539_=_C3806( C2539 C3806 ) C2539_=_C3972( C2539 C3972 ) C2539_=_C4082( C2539 C4082 ) C2539_=_C4351( C2539 C4351 ) C2540_=_C3006( C2540 C3006 ) C2540_=_C3743( C2540 C3743 ) \nC2540_=_C3807( C2540 C3807 ) C2540_=_C3973( C2540 C3973 ) C2540_=_C4083( C2540 C4083 ) C2540_=_C4352( C2540 C4352 ) C2751_=_C2752( C2751 C2752 ) C2751_=_C2753( C2751 C2753 ) \nC2751_=_C2754( C2751 C2754 ) C2751_=_C2755( C2751 C2755 ) C2751_=_C2756( C2751 C2756 ) C2751_=_C2991( C2751 C2991 ) C2751_=_C2992( C2751 C2992 ) C2751_=_C2993( C2751 C2993 ) \nC2751_=_C2994( C2751 C2994 ) C2751_=_C2995( C2751 C2995 ) C2751_=_C2996( C2751 C2996 ) C2751_=_C2997( C2751 C2997 ) C2751_=_C2998( C2751 C2998 ) C2751_=_C2999( C2751 C2999 ) \nC2751_=_C3000( C2751 C3000 ) C2751_=_C3001( C2751 C3001 ) C2751_=_C3002( C2751 C3002 ) C2751_=_C3003( C2751 C3003 ) C2751_=_C3004( C2751 C3004 ) C2751_=_C3005( C2751 C3005 ) \nC2751_=_C3006( C2751 C3006 ) C2752_=_C2753( C2752 C2753 ) C2752_=_C2754( C2752 C2754 ) C2752_=_C2755( C2752 C2755 ) C2752_=_C2756( C2752 C2756 ) C2752_=_C3728( C2752 C3728 ) \nC2752_=_C3729( C2752 C3729 ) C2752_=_C3730( C2752 C3730 ) C2752_=_C3731( C2752 C3731 ) C2752_=_C3732( C2752 C3732 ) C2752_=_C3733( C2752 C3733 ) C2752_=_C3734( C2752 C3734 ) \nC2752_=_C3735( C2752 C3735 ) C2752_=_C3736( C2752 C3736 ) C2752_=_C3737( C2752 C3737 ) C2752_=_C3738( C2752 C3738 ) C2752_=_C3739( C2752 C3739 ) C2752_=_C3740( C2752 C3740 ) \nC2752_=_C3741( C2752 C3741 ) C2752_=_C3742( C2752 C3742 ) C2752_=_C3743( C2752 C3743 ) C2753_=_C2754( C2753 C2754 ) C2753_=_C2755( C2753 C2755 ) C2753_=_C2756( C2753 C2756 ) \nC2753_=_C2991( C2753 C2991 ) C2753_=_C3728( C2753 C3728 ) C2753_=_C3796( C2753 C3796 ) C2753_=_C3797( C2753 C3797 ) C2753_=_C3798( C2753 C3798 ) C2753_=_C3799( C2753 C3799 ) \nC2753_=_C3800( C2753 C3800 ) C2753_=_C3801( C2753 C3801 ) C2753_=_C3802( C2753 C3802 ) C2753_=_C3803( C2753 C3803 ) C2753_=_C3804( C2753 C3804 ) C2753_=_C3805( C2753 C3805 ) \nC2753_=_C3806( C2753 C3806 ) C2753_=_C3807( C2753 C3807 ) C2754_=_C2755( C2754 C2755 ) C2754_=_C2756( C2754 C2756 ) C2754_=_C2992( C2754 C2992 ) C2754_=_C3729( C2754 C3729 ) \nC2754_=_C3962( C2754 C3962 ) C2754_=_C3963( C2754 C3963 ) C2754_=_C3964( C2754 C3964 ) C2754_=_C3965( C2754 C3965 ) C2754_=_C3966( C2754 C3966 ) C2754_=_C3967( C2754 C3967 ) \nC2754_=_C3968( C2754 C3968 ) C2754_=_C3969( C2754 C3969 ) C2754_=_C3970( C2754 C3970 ) C2754_=_C3971( C2754 C3971 ) C2754_=_C3972( C2754 C3972 ) C2754_=_C3973( C2754 C3973 ) \nC2755_=_C2756( C2755 C2756 ) C2755_=_C2993( C2755 C2993 ) C2755_=_C3730( C2755 C3730 ) C2755_=_C4072( C2755 C4072 ) C2755_=_C4073( C2755 C4073 ) C2755_=_C4074( C2755 C4074 ) \nC2755_=_C4075( C2755 C4075 )</w:t>
      </w:r>
    </w:p>
    <w:p>
      <w:pPr>
        <w:pStyle w:val="PreformattedText"/>
        <w:bidi w:val="0"/>
        <w:spacing w:before="0" w:after="0"/>
        <w:jc w:val="left"/>
        <w:rPr/>
      </w:pPr>
      <w:r>
        <w:rPr/>
        <w:t xml:space="preserve"> </w:t>
      </w:r>
      <w:r>
        <w:rPr/>
        <w:t>C2755_=_C4076( C2755 C4076 ) C2755_=_C4077( C2755 C4077 ) C2755_=_C4078( C2755 C4078 ) C2755_=_C4079( C2755 C4079 ) C2755_=_C4080( C2755 C4080 ) \nC2755_=_C4081( C2755 C4081 ) C2755_=_C4082( C2755 C4082 ) C2755_=_C4083( C2755 C4083 ) C2756_=_C2994( C2756 C2994 ) C2756_=_C3731( C2756 C3731 ) C2756_=_C4341( C2756 C4341 ) \nC2756_=_C4342( C2756 C4342 ) C2756_=_C4343( C2756 C4343 ) C2756_=_C4344( C2756 C4344 ) C2756_=_C4345( C2756 C4345 ) C2756_=_C4346( C2756 C4346 ) C2756_=_C4347( C2756 C4347 ) \nC2756_=_C4348( C2756 C4348 ) C2756_=_C4349( C2756 C4349 ) C2756_=_C4350( C2756 C4350 ) C2756_=_C4351( C2756 C4351 ) C2756_=_C4352( C2756 C4352 ) C2991_=_C2992( C2991 C2992 ) \nC2991_=_C2993( C2991 C2993 ) C2991_=_C2994( C2991 C2994 ) C2991_=_C2995( C2991 C2995 ) C2991_=_C2996( C2991 C2996 ) C2991_=_C2997( C2991 C2997 ) C2991_=_C2998( C2991 C2998 ) \nC2991_=_C2999( C2991 C2999 ) C2991_=_C3000( C2991 C3000 ) C2991_=_C3001( C2991 C3001 ) C2991_=_C3002( C2991 C3002 ) C2991_=_C3003( C2991 C3003 ) C2991_=_C3004( C2991 C3004 ) \nC2991_=_C3005( C2991 C3005 ) C2991_=_C3006( C2991 C3006 ) C2991_=_C3728( C2991 C3728 ) C2991_=_C3796( C2991 C3796 ) C2991_=_C3797( C2991 C3797 ) C2991_=_C3798( C2991 C3798 ) \nC2991_=_C3799( C2991 C3799 ) C2991_=_C3800( C2991 C3800 ) C2991_=_C3801( C2991 C3801 ) C2991_=_C3802( C2991 C3802 ) C2991_=_C3803( C2991 C3803 ) C2991_=_C3804( C2991 C3804 ) \nC2991_=_C3805( C2991 C3805 ) C2991_=_C3806( C2991 C3806 ) C2991_=_C3807( C2991 C3807 ) C2992_=_C2993( C2992 C2993 ) C2992_=_C2994( C2992 C2994 ) C2992_=_C2995( C2992 C2995 ) \nC2992_=_C2996( C2992 C2996 ) C2992_=_C2997( C2992 C2997 ) C2992_=_C2998( C2992 C2998 ) C2992_=_C2999( C2992 C2999 ) C2992_=_C3000( C2992 C3000 ) C2992_=_C3001( C2992 C3001 ) \nC2992_=_C3002( C2992 C3002 ) C2992_=_C3003( C2992 C3003 ) C2992_=_C3004( C2992 C3004 ) C2992_=_C3005( C2992 C3005 ) C2992_=_C3006( C2992 C3006 ) C2992_=_C3729( C2992 C3729 ) \nC2992_=_C3962( C2992 C3962 ) C2992_=_C3963( C2992 C3963 ) C2992_=_C3964( C2992 C3964 ) C2992_=_C3965( C2992 C3965 ) C2992_=_C3966( C2992 C3966 ) C2992_=_C3967( C2992 C3967 ) \nC2992_=_C3968( C2992 C3968 ) C2992_=_C3969( C2992 C3969 ) C2992_=_C3970( C2992 C3970 ) C2992_=_C3971( C2992 C3971 ) C2992_=_C3972( C2992 C3972 ) C2992_=_C3973( C2992 C3973 ) \nC2993_=_C2994( C2993 C2994 ) C2993_=_C2995( C2993 C2995 ) C2993_=_C2996( C2993 C2996 ) C2993_=_C2997( C2993 C2997 ) C2993_=_C2998( C2993 C2998 ) C2993_=_C2999( C2993 C2999 ) \nC2993_=_C3000( C2993 C3000 ) C2993_=_C3001( C2993 C3001 ) C2993_=_C3002( C2993 C3002 ) C2993_=_C3003( C2993 C3003 ) C2993_=_C3004( C2993 C3004 ) C2993_=_C3005( C2993 C3005 ) \nC2993_=_C3006( C2993 C3006 ) C2993_=_C3730( C2993 C3730 ) C2993_=_C4072( C2993 C4072 ) C2993_=_C4073( C2993 C4073 ) C2993_=_C4074( C2993 C4074 ) C2993_=_C4075( C2993 C4075 ) \nC2993_=_C4076( C2993 C4076 ) C2993_=_C4077( C2993 C4077 ) C2993_=_C4078( C2993 C4078 ) C2993_=_C4079( C2993 C4079 ) C2993_=_C4080( C2993 C4080 ) C2993_=_C4081( C2993 C4081 ) \nC2993_=_C4082( C2993 C4082 ) C2993_=_C4083( C2993 C4083 ) C2994_=_C2995( C2994 C2995 ) C2994_=_C2996( C2994 C2996 ) C2994_=_C2997( C2994 C2997 ) C2994_=_C2998( C2994 C2998 ) \nC2994_=_C2999( C2994 C2999 ) C2994_=_C3000( C2994 C3000 ) C2994_=_C3001( C2994 C3001 ) C2994_=_C3002( C2994 C3002 ) C2994_=_C3003( C2994 C3003 ) C2994_=_C3004( C2994 C3004 ) \nC2994_=_C3005( C2994 C3005 ) C2994_=_C3006( C2994 C3006 ) C2994_=_C3731( C2994 C3731 ) C2994_=_C4341( C2994 C4341 ) C2994_=_C4342( C2994 C4342 ) C2994_=_C4343( C2994 C4343 ) \nC2994_=_C4344( C2994 C4344 ) C2994_=_C4345( C2994 C4345 ) C2994_=_C4346( C2994 C4346 ) C2994_=_C4347( C2994 C4347 ) C2994_=_C4348( C2994 C4348 ) C2994_=_C4349( C2994 C4349 ) \nC2994_=_C4350( C2994 C4350 ) C2994_=_C4351( C2994 C4351 ) C2994_=_C4352( C2994 C4352 ) C2995_=_C2996( C2995 C2996 ) C2995_=_C2997( C2995 C2997 ) C2995_=_C2998( C2995 C2998 ) \nC2995_=_C2999( C2995 C2999 ) C2995_=_C3000( C2995 C3000 ) C2995_=_C3001( C2995 C3001 ) C2995_=_C3002( C2995 C3002 ) C2995_=_C3003( C2995 C3003 ) C2995_=_C3004( C2995 C3004 ) \nC2995_=_C3005( C2995 C3005 ) C2995_=_C3006( C2995 C3006 ) C2995_=_C3732( C2995 C3732 ) C2995_=_C3796( C2995 C3796 ) C2995_=_C3962( C2995 C3962 ) C2995_=_C4072( C2995 C4072 ) \nC2995_=_C4341( C2995 C4341 ) C2996_=_C2997( C2996 C2997 ) C2996_=_C2998( C2996 C2998 ) C2996_=_C2999( C2996 C2999 ) C2996_=_C3000( C2996 C3000 ) C2996_=_C3001( C2996 C3001 ) \nC2996_=_C3002( C2996 C3002 ) C2996_=_C3003( C2996 C3003 ) C2996_=_C3004( C2996 C3004 ) C2996_=_C3005( C2996 C3005 ) C2996_=_C3006( C2996 C3006 ) C2996_=_C3733( C2996 C3733 ) \nC2996_=_C3797( C2996 C3797 ) C2996_=_C3963( C2996 C3963 ) C2996_=_C4073( C2996 C4073 ) C2996_=_C4342( C2996 C4342 ) C2997_=_C2998( C2997 C2998 ) C2997_=_C2999( C2997 C2999 ) \nC2997_=_C3000( C2997 C3000 ) C2997_=_C3001( C2997 C3001 ) C2997_=_C3002( C2997 C3002 ) C2997_=_C3003( C2997 C3003 ) C2997_=_C3004( C2997 C3004 ) C2997_=_C3005( C2997 C3005 ) \nC2997_=_C3006( C2997 C3006 ) C2997_=_C3734( C2997 C3734 ) C2997_=_C3798( C2997 C3798 ) C2997_=_C3964( C2997 C3964 ) C2997_=_C4074( C2997 C4074 ) C2997_=_C4343( C2997 C4343 ) \nC2998_=_C2999( C2998 C2999 ) C2998_=_C3000( C2998 C3000 ) C2998_=_C3001( C2998 C3001 ) C2998_=_C3002( C2998 C3002 ) C2998_=_C3003( C2998 C3003 ) C2998_=_C3004( C2998 C3004 ) \nC2998_=_C3005( C2998 C3005 ) C2998_=_C3006( C2998 C3006 ) C2998_=_C3735( C2998 C3735 ) C2998_=_C3799( C2998 C3799 ) C2998_=_C3965( C2998 C3965 ) C2998_=_C4075( C2998 C4075 ) \nC2998_=_C4344( C2998 C4344 ) C2999_=_C3000( C2999 C3000 ) C2999_=_C3001( C2999 C3001 ) C2999_=_C3002( C2999 C3002 ) C2999_=_C3003( C2999 C3003 ) C2999_=_C3004( C2999 C3004 ) \nC2999_=_C3005( C2999 C3005 ) C2999_=_C3006( C2999 C3006 ) C2999_=_C3736( C2999 C3736 ) C2999_=_C3800( C2999 C3800 ) C2999_=_C3966( C2999 C3966 ) C2999_=_C4076( C2999 C4076 ) \nC2999_=_C4345( C2999 C4345 ) C3000_=_C3001( C3000 C3001 ) C3000_=_C3002( C3000 C3002 ) C3000_=_C3003( C3000 C3003 ) C3000_=_C3004( C3000 C3004 ) C3000_=_C3005( C3000 C3005 ) \nC3000_=_C3006( C3000 C3006 ) C3000_=_C3737( C3000 C3737 ) C3000_=_C3801( C3000 C3801 ) C3000_=_C3967( C3000 C3967 ) C3000_=_C4077( C3000 C4077 ) C3000_=_C4346( C3000 C4346 ) \nC3001_=_C3002( C3001 C3002 ) C3001_=_C3003( C3001 C3003 ) C3001_=_C3004( C3001 C3004 ) C3001_=_C3005( C3001 C3005 ) C3001_=_C3006( C3001 C3006 ) C3001_=_C3738( C3001 C3738 ) \nC3001_=_C3802( C3001 C3802 ) C3001_=_C3968( C3001 C3968 ) C3001_=_C4078( C3001 C4078 ) C3001_=_C4347( C3001 C4347 ) C3002_=_C3003( C3002 C3003 ) C3002_=_C3004( C3002 C3004 ) \nC3002_=_C3005( C3002 C3005 ) C3002_=_C3006( C3002 C3006 ) C3002_=_C3739( C3002 C3739 ) C3002_=_C3803( C3002 C3803 ) C3002_=_C3969( C3002 C3969 ) C3002_=_C4079( C3002 C4079 ) \nC3002_=_C4348( C3002 C4348 ) C3003_=_C3004( C3003 C3004 ) C3003_=_C3005( C3003 C3005 ) C3003_=_C3006( C3003 C3006 ) C3003_=_C3740( C3003 C3740 ) C3003_=_C3804( C3003 C3804 ) \nC3003_=_C3970( C3003 C3970 ) C3003_=_C4080( C3003 C4080 ) C3003_=_C4349( C3003 C4349 ) C3004_=_C3005( C3004 C3005 ) C3004_=_C3006( C3004 C3006 ) C3004_=_C3741( C3004 C3741 ) \nC3004_=_C3805( C3004 C3805 ) C3004_=_C3971( C3004 C3971 ) C3004_=_C4081( C3004 C4081 ) C3004_=_C4350( C3004 C4350 ) C3005_=_C3006( C3005 C3006 ) C3005_=_C3742( C3005 C3742 ) \nC3005_=_C3806( C3005 C3806 ) C3005_=_C3972( C3005 C3972 ) C3005_=_C4082( C3005 C4082 ) C3005_=_C4351( C3005 C4351 ) C3006_=_C3743( C3006 C3743 ) C3006_=_C3807( C3006 C3807 ) \nC3006_=_C3973( C3006 C3973 ) C3006_=_C4083( C3006 C4083 ) C3006_=_C4352( C3006 C4352 ) C3728_=_C3729( C3728 C3729 ) C3728_=_C3730( C3728 C3730 ) C3728_=_C3731( C3728 C3731 ) \nC3728_=_C3732( C3728 C3732 ) C3728_=_C3733( C3728 C3733 ) C3728_=_C3734( C3728 C3734 ) C3728_=_C3735( C3728 C3735 ) C3728_=_C3736( C3728 C3736 ) C3728_=_C3737( C3728 C3737 ) \nC3728_=_C3738( C3728 C3738 ) C3728_=_C3739( C3728 C3739 ) C3728_=_C3740( C3728 C3740 ) C3728_=_C3741( C3728 C3741 ) C3728_=_C3742( C3728 C3742 ) C3728_=_C3743( C3728 C3743 ) \nC3728_=_C3796( C3728 C3796 ) C3728_=_C3797( C3728 C3797 ) C3728_=_C3798( C3728 C3798 ) C3728_=_C3799( C3728 C3799 ) C3728_=_C3800( C3728 C3800 ) C3728_=_C3801( C3728 C3801 ) \nC3728_=_C3802( C3728 C3802 ) C3728_=_C3803( C3728 C3803 ) C3728_=_C3804( C3728 C3804 ) C3728_=_C3805( C3728 C3805 ) C3728_=_C3806( C3728 C3806 ) C3728_=_C3807( C3728 C3807 ) \nC3729_=_C3730( C3729 C3730 ) C3729_=_C3731( C3729 C3731 ) C3729_=_C3732( C3729 C3732 ) C3729_=_C3733( C3729 C3733 ) C3729_=_C3734( C3729 C3734 ) C3729_=_C3735( C3729 C3735 ) \nC3729_=_C3736( C3729 C3736 ) C3729_=_C3737( C3729 C3737 ) C3729_=_C3738( C3729 C3738 ) C3729_=_C3739( C3729 C3739 ) C3729_=_C3740( C3729 C3740 ) C3729_=_C3741( C3729 C3741 ) \nC3729_=_C3742( C3729 C3742 ) C3729_=_C3743( C3729 C3743 ) C3729_=_C3962( C3729 C3962 ) C3729_=_C3963( C3729 C3963 ) C3729_=_C3964( C3729 C3964 ) C3729_=_C3965( C3729 C3965 ) \nC3729_=_C3966( C3729 C3966 ) C3729_=_C3967( C3729 C3967 ) C3729_=_C3968( C3729 C3968 ) C3729_=_C3969( C3729 C3969 ) C3729_=_C3970( C3729 C3970 ) C3729_=_C3971( C3729 C3971 ) \nC3729_=_C3972( C3729 C3972 ) C3729_=_C3973( C3729 C3973 ) C3730_=_C3731( C3730 C3731 ) C3730_=_C3732( C3730 C3732 ) C3730_=_C3733( C3730 C3733 ) C3730_=_C3734( C3730 C3734 ) \nC3730_=_C3735( C3730 C3735 ) C3730_=_C3736( C3730 C3736 ) C3730_=_C3737( C3730 C3737 ) C3730_=_C3738( C3730 C3738 ) C3730_=_C3739( C3730 C3739 ) C3730_=_C3740( C3730 C3740 ) \nC3730_=_C3741( C3730 C3741 ) C3730_=_C3742( C3730 C3742 ) C3730_=_C3743( C3730 C3743 ) C3730_=_C4072( C3730 C4072 ) C3730_=_C4073( C3730 C4073 ) C3730_=_C4074( C3730 C4074 ) \nC3730_=_C4075( C3730 C4075 ) C3730_=_C4076( C3730 C4076 ) C3730_=_C4077( C3730 C4077 ) C3730_=_C4078( C3730 C4078 ) C3730_=_C4079( C3730 C4079 ) C3730_=_C4080( C3730 C4080 ) \nC3730_=_C4081( C3730 C4081 ) C3730_=_C4082( C3730 C4082 ) C3730_=_C4083( C3730 C4083 ) C3731_=_C3732( C3731 C3732 ) C3731_=_C3733( C3731 C3733 ) C3731_=_C3734( C3731 C3734 ) \nC3731_=_C3735( C3731 C3735 ) C3731_=_C3736( C3731 C3736 ) C3731_=_C3737(</w:t>
      </w:r>
    </w:p>
    <w:p>
      <w:pPr>
        <w:pStyle w:val="PreformattedText"/>
        <w:bidi w:val="0"/>
        <w:spacing w:before="0" w:after="0"/>
        <w:jc w:val="left"/>
        <w:rPr/>
      </w:pPr>
      <w:r>
        <w:rPr/>
        <w:t xml:space="preserve"> </w:t>
      </w:r>
      <w:r>
        <w:rPr/>
        <w:t>C3731 C3737 ) C3731_=_C3738( C3731 C3738 ) C3731_=_C3739( C3731 C3739 ) C3731_=_C3740( C3731 C3740 ) \nC3731_=_C3741( C3731 C3741 ) C3731_=_C3742( C3731 C3742 ) C3731_=_C3743( C3731 C3743 ) C3731_=_C4341( C3731 C4341 ) C3731_=_C4342( C3731 C4342 ) C3731_=_C4343( C3731 C4343 ) \nC3731_=_C4344( C3731 C4344 ) C3731_=_C4345( C3731 C4345 ) C3731_=_C4346( C3731 C4346 ) C3731_=_C4347( C3731 C4347 ) C3731_=_C4348( C3731 C4348 ) C3731_=_C4349( C3731 C4349 ) \nC3731_=_C4350( C3731 C4350 ) C3731_=_C4351( C3731 C4351 ) C3731_=_C4352( C3731 C4352 ) C3732_=_C3733( C3732 C3733 ) C3732_=_C3734( C3732 C3734 ) C3732_=_C3735( C3732 C3735 ) \nC3732_=_C3736( C3732 C3736 ) C3732_=_C3737( C3732 C3737 ) C3732_=_C3738( C3732 C3738 ) C3732_=_C3739( C3732 C3739 ) C3732_=_C3740( C3732 C3740 ) C3732_=_C3741( C3732 C3741 ) \nC3732_=_C3742( C3732 C3742 ) C3732_=_C3743( C3732 C3743 ) C3732_=_C3796( C3732 C3796 ) C3732_=_C3962( C3732 C3962 ) C3732_=_C4072( C3732 C4072 ) C3732_=_C4341( C3732 C4341 ) \nC3733_=_C3734( C3733 C3734 ) C3733_=_C3735( C3733 C3735 ) C3733_=_C3736( C3733 C3736 ) C3733_=_C3737( C3733 C3737 ) C3733_=_C3738( C3733 C3738 ) C3733_=_C3739( C3733 C3739 ) \nC3733_=_C3740( C3733 C3740 ) C3733_=_C3741( C3733 C3741 ) C3733_=_C3742( C3733 C3742 ) C3733_=_C3743( C3733 C3743 ) C3733_=_C3797( C3733 C3797 ) C3733_=_C3963( C3733 C3963 ) \nC3733_=_C4073( C3733 C4073 ) C3733_=_C4342( C3733 C4342 ) C3734_=_C3735( C3734 C3735 ) C3734_=_C3736( C3734 C3736 ) C3734_=_C3737( C3734 C3737 ) C3734_=_C3738( C3734 C3738 ) \nC3734_=_C3739( C3734 C3739 ) C3734_=_C3740( C3734 C3740 ) C3734_=_C3741( C3734 C3741 ) C3734_=_C3742( C3734 C3742 ) C3734_=_C3743( C3734 C3743 ) C3734_=_C3798( C3734 C3798 ) \nC3734_=_C3964( C3734 C3964 ) C3734_=_C4074( C3734 C4074 ) C3734_=_C4343( C3734 C4343 ) C3735_=_C3736( C3735 C3736 ) C3735_=_C3737( C3735 C3737 ) C3735_=_C3738( C3735 C3738 ) \nC3735_=_C3739( C3735 C3739 ) C3735_=_C3740( C3735 C3740 ) C3735_=_C3741( C3735 C3741 ) C3735_=_C3742( C3735 C3742 ) C3735_=_C3743( C3735 C3743 ) C3735_=_C3799( C3735 C3799 ) \nC3735_=_C3965( C3735 C3965 ) C3735_=_C4075( C3735 C4075 ) C3735_=_C4344( C3735 C4344 ) C3736_=_C3737( C3736 C3737 ) C3736_=_C3738( C3736 C3738 ) C3736_=_C3739( C3736 C3739 ) \nC3736_=_C3740( C3736 C3740 ) C3736_=_C3741( C3736 C3741 ) C3736_=_C3742( C3736 C3742 ) C3736_=_C3743( C3736 C3743 ) C3736_=_C3800( C3736 C3800 ) C3736_=_C3966( C3736 C3966 ) \nC3736_=_C4076( C3736 C4076 ) C3736_=_C4345( C3736 C4345 ) C3737_=_C3738( C3737 C3738 ) C3737_=_C3739( C3737 C3739 ) C3737_=_C3740( C3737 C3740 ) C3737_=_C3741( C3737 C3741 ) \nC3737_=_C3742( C3737 C3742 ) C3737_=_C3743( C3737 C3743 ) C3737_=_C3801( C3737 C3801 ) C3737_=_C3967( C3737 C3967 ) C3737_=_C4077( C3737 C4077 ) C3737_=_C4346( C3737 C4346 ) \nC3738_=_C3739( C3738 C3739 ) C3738_=_C3740( C3738 C3740 ) C3738_=_C3741( C3738 C3741 ) C3738_=_C3742( C3738 C3742 ) C3738_=_C3743( C3738 C3743 ) C3738_=_C3802( C3738 C3802 ) \nC3738_=_C3968( C3738 C3968 ) C3738_=_C4078( C3738 C4078 ) C3738_=_C4347( C3738 C4347 ) C3739_=_C3740( C3739 C3740 ) C3739_=_C3741( C3739 C3741 ) C3739_=_C3742( C3739 C3742 ) \nC3739_=_C3743( C3739 C3743 ) C3739_=_C3803( C3739 C3803 ) C3739_=_C3969( C3739 C3969 ) C3739_=_C4079( C3739 C4079 ) C3739_=_C4348( C3739 C4348 ) C3740_=_C3741( C3740 C3741 ) \nC3740_=_C3742( C3740 C3742 ) C3740_=_C3743( C3740 C3743 ) C3740_=_C3804( C3740 C3804 ) C3740_=_C3970( C3740 C3970 ) C3740_=_C4080( C3740 C4080 ) C3740_=_C4349( C3740 C4349 ) \nC3741_=_C3742( C3741 C3742 ) C3741_=_C3743( C3741 C3743 ) C3741_=_C3805( C3741 C3805 ) C3741_=_C3971( C3741 C3971 ) C3741_=_C4081( C3741 C4081 ) C3741_=_C4350( C3741 C4350 ) \nC3742_=_C3743( C3742 C3743 ) C3742_=_C3806( C3742 C3806 ) C3742_=_C3972( C3742 C3972 ) C3742_=_C4082( C3742 C4082 ) C3742_=_C4351( C3742 C4351 ) C3743_=_C3807( C3743 C3807 ) \nC3743_=_C3973( C3743 C3973 ) C3743_=_C4083( C3743 C4083 ) C3743_=_C4352( C3743 C4352 ) C3796_=_C3797( C3796 C3797 ) C3796_=_C3798( C3796 C3798 ) C3796_=_C3799( C3796 C3799 ) \nC3796_=_C3800( C3796 C3800 ) C3796_=_C3801( C3796 C3801 ) C3796_=_C3802( C3796 C3802 ) C3796_=_C3803( C3796 C3803 ) C3796_=_C3804( C3796 C3804 ) C3796_=_C3805( C3796 C3805 ) \nC3796_=_C3806( C3796 C3806 ) C3796_=_C3807( C3796 C3807 ) C3796_=_C3962( C3796 C3962 ) C3796_=_C4072( C3796 C4072 ) C3796_=_C4341( C3796 C4341 ) C3797_=_C3798( C3797 C3798 ) \nC3797_=_C3799( C3797 C3799 ) C3797_=_C3800( C3797 C3800 ) C3797_=_C3801( C3797 C3801 ) C3797_=_C3802( C3797 C3802 ) C3797_=_C3803( C3797 C3803 ) C3797_=_C3804( C3797 C3804 ) \nC3797_=_C3805( C3797 C3805 ) C3797_=_C3806( C3797 C3806 ) C3797_=_C3807( C3797 C3807 ) C3797_=_C3963( C3797 C3963 ) C3797_=_C4073( C3797 C4073 ) C3797_=_C4342( C3797 C4342 ) \nC3798_=_C3799( C3798 C3799 ) C3798_=_C3800( C3798 C3800 ) C3798_=_C3801( C3798 C3801 ) C3798_=_C3802( C3798 C3802 ) C3798_=_C3803( C3798 C3803 ) C3798_=_C3804( C3798 C3804 ) \nC3798_=_C3805( C3798 C3805 ) C3798_=_C3806( C3798 C3806 ) C3798_=_C3807( C3798 C3807 ) C3798_=_C3964( C3798 C3964 ) C3798_=_C4074( C3798 C4074 ) C3798_=_C4343( C3798 C4343 ) \nC3799_=_C3800( C3799 C3800 ) C3799_=_C3801( C3799 C3801 ) C3799_=_C3802( C3799 C3802 ) C3799_=_C3803( C3799 C3803 ) C3799_=_C3804( C3799 C3804 ) C3799_=_C3805( C3799 C3805 ) \nC3799_=_C3806( C3799 C3806 ) C3799_=_C3807( C3799 C3807 ) C3799_=_C3965( C3799 C3965 ) C3799_=_C4075( C3799 C4075 ) C3799_=_C4344( C3799 C4344 ) C3800_=_C3801( C3800 C3801 ) \nC3800_=_C3802( C3800 C3802 ) C3800_=_C3803( C3800 C3803 ) C3800_=_C3804( C3800 C3804 ) C3800_=_C3805( C3800 C3805 ) C3800_=_C3806( C3800 C3806 ) C3800_=_C3807( C3800 C3807 ) \nC3800_=_C3966( C3800 C3966 ) C3800_=_C4076( C3800 C4076 ) C3800_=_C4345( C3800 C4345 ) C3801_=_C3802( C3801 C3802 ) C3801_=_C3803( C3801 C3803 ) C3801_=_C3804( C3801 C3804 ) \nC3801_=_C3805( C3801 C3805 ) C3801_=_C3806( C3801 C3806 ) C3801_=_C3807( C3801 C3807 ) C3801_=_C3967( C3801 C3967 ) C3801_=_C4077( C3801 C4077 ) C3801_=_C4346( C3801 C4346 ) \nC3802_=_C3803( C3802 C3803 ) C3802_=_C3804( C3802 C3804 ) C3802_=_C3805( C3802 C3805 ) C3802_=_C3806( C3802 C3806 ) C3802_=_C3807( C3802 C3807 ) C3802_=_C3968( C3802 C3968 ) \nC3802_=_C4078( C3802 C4078 ) C3802_=_C4347( C3802 C4347 ) C3803_=_C3804( C3803 C3804 ) C3803_=_C3805( C3803 C3805 ) C3803_=_C3806( C3803 C3806 ) C3803_=_C3807( C3803 C3807 ) \nC3803_=_C3969( C3803 C3969 ) C3803_=_C4079( C3803 C4079 ) C3803_=_C4348( C3803 C4348 ) C3804_=_C3805( C3804 C3805 ) C3804_=_C3806( C3804 C3806 ) C3804_=_C3807( C3804 C3807 ) \nC3804_=_C3970( C3804 C3970 ) C3804_=_C4080( C3804 C4080 ) C3804_=_C4349( C3804 C4349 ) C3805_=_C3806( C3805 C3806 ) C3805_=_C3807( C3805 C3807 ) C3805_=_C3971( C3805 C3971 ) \nC3805_=_C4081( C3805 C4081 ) C3805_=_C4350( C3805 C4350 ) C3806_=_C3807( C3806 C3807 ) C3806_=_C3972( C3806 C3972 ) C3806_=_C4082( C3806 C4082 ) C3806_=_C4351( C3806 C4351 ) \nC3807_=_C3973( C3807 C3973 ) C3807_=_C4083( C3807 C4083 ) C3807_=_C4352( C3807 C4352 ) C3962_=_C3963( C3962 C3963 ) C3962_=_C3964( C3962 C3964 ) C3962_=_C3965( C3962 C3965 ) \nC3962_=_C3966( C3962 C3966 ) C3962_=_C3967( C3962 C3967 ) C3962_=_C3968( C3962 C3968 ) C3962_=_C3969( C3962 C3969 ) C3962_=_C3970( C3962 C3970 ) C3962_=_C3971( C3962 C3971 ) \nC3962_=_C3972( C3962 C3972 ) C3962_=_C3973( C3962 C3973 ) C3962_=_C4072( C3962 C4072 ) C3962_=_C4341( C3962 C4341 ) C3963_=_C3964( C3963 C3964 ) C3963_=_C3965( C3963 C3965 ) \nC3963_=_C3966( C3963 C3966 ) C3963_=_C3967( C3963 C3967 ) C3963_=_C3968( C3963 C3968 ) C3963_=_C3969( C3963 C3969 ) C3963_=_C3970( C3963 C3970 ) C3963_=_C3971( C3963 C3971 ) \nC3963_=_C3972( C3963 C3972 ) C3963_=_C3973( C3963 C3973 ) C3963_=_C4073( C3963 C4073 ) C3963_=_C4342( C3963 C4342 ) C3964_=_C3965( C3964 C3965 ) C3964_=_C3966( C3964 C3966 ) \nC3964_=_C3967( C3964 C3967 ) C3964_=_C3968( C3964 C3968 ) C3964_=_C3969( C3964 C3969 ) C3964_=_C3970( C3964 C3970 ) C3964_=_C3971( C3964 C3971 ) C3964_=_C3972( C3964 C3972 ) \nC3964_=_C3973( C3964 C3973 ) C3964_=_C4074( C3964 C4074 ) C3964_=_C4343( C3964 C4343 ) C3965_=_C3966( C3965 C3966 ) C3965_=_C3967( C3965 C3967 ) C3965_=_C3968( C3965 C3968 ) \nC3965_=_C3969( C3965 C3969 ) C3965_=_C3970( C3965 C3970 ) C3965_=_C3971( C3965 C3971 ) C3965_=_C3972( C3965 C3972 ) C3965_=_C3973( C3965 C3973 ) C3965_=_C4075( C3965 C4075 ) \nC3965_=_C4344( C3965 C4344 ) C3966_=_C3967( C3966 C3967 ) C3966_=_C3968( C3966 C3968 ) C3966_=_C3969( C3966 C3969 ) C3966_=_C3970( C3966 C3970 ) C3966_=_C3971( C3966 C3971 ) \nC3966_=_C3972( C3966 C3972 ) C3966_=_C3973( C3966 C3973 ) C3966_=_C4076( C3966 C4076 ) C3966_=_C4345( C3966 C4345 ) C3967_=_C3968( C3967 C3968 ) C3967_=_C3969( C3967 C3969 ) \nC3967_=_C3970( C3967 C3970 ) C3967_=_C3971( C3967 C3971 ) C3967_=_C3972( C3967 C3972 ) C3967_=_C3973( C3967 C3973 ) C3967_=_C4077( C3967 C4077 ) C3967_=_C4346( C3967 C4346 ) \nC3968_=_C3969( C3968 C3969 ) C3968_=_C3970( C3968 C3970 ) C3968_=_C3971( C3968 C3971 ) C3968_=_C3972( C3968 C3972 ) C3968_=_C3973( C3968 C3973 ) C3968_=_C4078( C3968 C4078 ) \nC3968_=_C4347( C3968 C4347 ) C3969_=_C3970( C3969 C3970 ) C3969_=_C3971( C3969 C3971 ) C3969_=_C3972( C3969 C3972 ) C3969_=_C3973( C3969 C3973 ) C3969_=_C4079( C3969 C4079 ) \nC3969_=_C4348( C3969 C4348 ) C3970_=_C3971( C3970 C3971 ) C3970_=_C3972( C3970 C3972 ) C3970_=_C3973( C3970 C3973 ) C3970_=_C4080( C3970 C4080 ) C3970_=_C4349( C3970 C4349 ) \nC3971_=_C3972( C3971 C3972 ) C3971_=_C3973( C3971 C3973 ) C3971_=_C4081( C3971 C4081 ) C3971_=_C4350( C3971 C4350 ) C3972_=_C3973( C3972 C3973 ) C3972_=_C4082( C3972 C4082 ) \nC3972_=_C4351( C3972 C4351 ) C3973_=_C4083( C3973 C4083 ) C3973_=_C4352( C3973 C4352 ) C4072_=_C4073( C4072 C4073 ) C4072_=_C4074( C4072 C4074 ) C4072_=_C4075( C4072 C4075 ) \nC4072_=_C4076( C4072 C4076 ) C4072_=_C4077( C4072 C4077 ) C4072_=_C4078( C4072 C4078 ) C4072_=_C4079( C4072 C4079 ) C4072_=_C4080( C4072 C4080 ) C4072_=_C4081( C4072 C4081 ) \nC4072_=_C4082( C4072 C4082 ) C4072_=_C4083( C4072 C4083 ) C4072_=_C4341( C4072 C4341 ) C4073_=_C4074( C4073 C4074 ) C4073_=_C4075(</w:t>
      </w:r>
    </w:p>
    <w:p>
      <w:pPr>
        <w:pStyle w:val="PreformattedText"/>
        <w:bidi w:val="0"/>
        <w:spacing w:before="0" w:after="0"/>
        <w:jc w:val="left"/>
        <w:rPr/>
      </w:pPr>
      <w:r>
        <w:rPr/>
        <w:t xml:space="preserve"> </w:t>
      </w:r>
      <w:r>
        <w:rPr/>
        <w:t>C4073 C4075 ) C4073_=_C4076( C4073 C4076 ) \nC4073_=_C4077( C4073 C4077 ) C4073_=_C4078( C4073 C4078 ) C4073_=_C4079( C4073 C4079 ) C4073_=_C4080( C4073 C4080 ) C4073_=_C4081( C4073 C4081 ) C4073_=_C4082( C4073 C4082 ) \nC4073_=_C4083( C4073 C4083 ) C4073_=_C4342( C4073 C4342 ) C4074_=_C4075( C4074 C4075 ) C4074_=_C4076( C4074 C4076 ) C4074_=_C4077( C4074 C4077 ) C4074_=_C4078( C4074 C4078 ) \nC4074_=_C4079( C4074 C4079 ) C4074_=_C4080( C4074 C4080 ) C4074_=_C4081( C4074 C4081 ) C4074_=_C4082( C4074 C4082 ) C4074_=_C4083( C4074 C4083 ) C4074_=_C4343( C4074 C4343 ) \nC4075_=_C4076( C4075 C4076 ) C4075_=_C4077( C4075 C4077 ) C4075_=_C4078( C4075 C4078 ) C4075_=_C4079( C4075 C4079 ) C4075_=_C4080( C4075 C4080 ) C4075_=_C4081( C4075 C4081 ) \nC4075_=_C4082( C4075 C4082 ) C4075_=_C4083( C4075 C4083 ) C4075_=_C4344( C4075 C4344 ) C4076_=_C4077( C4076 C4077 ) C4076_=_C4078( C4076 C4078 ) C4076_=_C4079( C4076 C4079 ) \nC4076_=_C4080( C4076 C4080 ) C4076_=_C4081( C4076 C4081 ) C4076_=_C4082( C4076 C4082 ) C4076_=_C4083( C4076 C4083 ) C4076_=_C4345( C4076 C4345 ) C4077_=_C4078( C4077 C4078 ) \nC4077_=_C4079( C4077 C4079 ) C4077_=_C4080( C4077 C4080 ) C4077_=_C4081( C4077 C4081 ) C4077_=_C4082( C4077 C4082 ) C4077_=_C4083( C4077 C4083 ) C4077_=_C4346( C4077 C4346 ) \nC4078_=_C4079( C4078 C4079 ) C4078_=_C4080( C4078 C4080 ) C4078_=_C4081( C4078 C4081 ) C4078_=_C4082( C4078 C4082 ) C4078_=_C4083( C4078 C4083 ) C4078_=_C4347( C4078 C4347 ) \nC4079_=_C4080( C4079 C4080 ) C4079_=_C4081( C4079 C4081 ) C4079_=_C4082( C4079 C4082 ) C4079_=_C4083( C4079 C4083 ) C4079_=_C4348( C4079 C4348 ) C4080_=_C4081( C4080 C4081 ) \nC4080_=_C4082( C4080 C4082 ) C4080_=_C4083( C4080 C4083 ) C4080_=_C4349( C4080 C4349 ) C4081_=_C4082( C4081 C4082 ) C4081_=_C4083( C4081 C4083 ) C4081_=_C4350( C4081 C4350 ) \nC4082_=_C4083( C4082 C4083 ) C4082_=_C4351( C4082 C4351 ) C4083_=_C4352( C4083 C4352 ) C4341_=_C4342( C4341 C4342 ) C4341_=_C4343( C4341 C4343 ) C4341_=_C4344( C4341 C4344 ) \nC4341_=_C4345( C4341 C4345 ) C4341_=_C4346( C4341 C4346 ) C4341_=_C4347( C4341 C4347 ) C4341_=_C4348( C4341 C4348 ) C4341_=_C4349( C4341 C4349 ) C4341_=_C4350( C4341 C4350 ) \nC4341_=_C4351( C4341 C4351 ) C4341_=_C4352( C4341 C4352 ) C4342_=_C4343( C4342 C4343 ) C4342_=_C4344( C4342 C4344 ) C4342_=_C4345( C4342 C4345 ) C4342_=_C4346( C4342 C4346 ) \nC4342_=_C4347( C4342 C4347 ) C4342_=_C4348( C4342 C4348 ) C4342_=_C4349( C4342 C4349 ) C4342_=_C4350( C4342 C4350 ) C4342_=_C4351( C4342 C4351 ) C4342_=_C4352( C4342 C4352 ) \nC4343_=_C4344( C4343 C4344 ) C4343_=_C4345( C4343 C4345 ) C4343_=_C4346( C4343 C4346 ) C4343_=_C4347( C4343 C4347 ) C4343_=_C4348( C4343 C4348 ) C4343_=_C4349( C4343 C4349 ) \nC4343_=_C4350( C4343 C4350 ) C4343_=_C4351( C4343 C4351 ) C4343_=_C4352( C4343 C4352 ) C4344_=_C4345( C4344 C4345 ) C4344_=_C4346( C4344 C4346 ) C4344_=_C4347( C4344 C4347 ) \nC4344_=_C4348( C4344 C4348 ) C4344_=_C4349( C4344 C4349 ) C4344_=_C4350( C4344 C4350 ) C4344_=_C4351( C4344 C4351 ) C4344_=_C4352( C4344 C4352 ) C4345_=_C4346( C4345 C4346 ) \nC4345_=_C4347( C4345 C4347 ) C4345_=_C4348( C4345 C4348 ) C4345_=_C4349( C4345 C4349 ) C4345_=_C4350( C4345 C4350 ) C4345_=_C4351( C4345 C4351 ) C4345_=_C4352( C4345 C4352 ) \nC4346_=_C4347( C4346 C4347 ) C4346_=_C4348( C4346 C4348 ) C4346_=_C4349( C4346 C4349 ) C4346_=_C4350( C4346 C4350 ) C4346_=_C4351( C4346 C4351 ) C4346_=_C4352( C4346 C4352 ) \nC4347_=_C4348( C4347 C4348 ) C4347_=_C4349( C4347 C4349 ) C4347_=_C4350( C4347 C4350 ) C4347_=_C4351( C4347 C4351 ) C4347_=_C4352( C4347 C4352 ) C4348_=_C4349( C4348 C4349 ) \nC4348_=_C4350( C4348 C4350 ) C4348_=_C4351( C4348 C4351 ) C4348_=_C4352( C4348 C4352 ) C4349_=_C4350( C4349 C4350 ) C4349_=_C4351( C4349 C4351 ) C4349_=_C4352( C4349 C4352 ) \nC4350_=_C4351( C4350 C4351 ) C4350_=_C4352( C4350 C4352 ) C4351_=_C4352( C4351 C4352 ) "];199-&gt;266[label="136: C51 C52 C54 C55 C56 \nC57 C58 C59 C704 C705 C707 \nC708 C709 C710 C711 C712 C1479 \nC1480 C1482 C1483 C1484 C1485 C1486 \nC1487 C1667 C1668 C1670 C1671 C1672 \nC1673 C1674 C1675 C2132 C2139 C2140 \nC2141 C2142 C2143 C2144 C2145 C2146 \nC2147 C2148 C2149 C2150 C2522 C2529 \nC2530 C2531 C2532 C2533 C2534 C2535 \nC2536 C2537 C2538 C2539 C2540 C2751 \nC2752 C2753 C2754 C2755 C2756 C2995 \nC2996 C2997 C2998 C2999 C3000 C3001 \nC3002 C3003 C3004 C3005 C3006 C3732 \nC3733 C3734 C3735 C3736 C3737 C3738 \nC3739 C3740 C3741 C3742 C3743 C3796 \nC3797 C3798 C3799 C3800 C3801 C3802 \nC3803 C3804 C3805 C3806 C3807 C3962 \nC3963 C3964 C3965 C3966 C3967 C3968 \nC3969 C3970 C3971 C3972 C3973 C4072 \nC4073 C4074 C4075 C4076 C4077 C4078 \nC4079 C4080 C4081 C4082 C4083 C4341 \nC4342 C4343 C4344 C4345 C4346 C4347 \nC4348 C4349 C4350 C4351 C4352 \n1564: C51_=_C52 ,C51_=_C54 ,C51_=_C55 ,C51_=_C56 ,C51_=_C57 ,\nC51_=_C58 ,C51_=_C59 ,C51_=_C704 ,C51_=_C1479 ,C51_=_C1667 ,C51_=_C2132 ,\nC51_=_C2139 ,C51_=_C2140 ,C51_=_C2141 ,C51_=_C2142 ,C51_=_C2143 ,C51_=_C2144 ,\nC51_=_C2145 ,C51_=_C2146 ,C51_=_C2147 ,C51_=_C2148 ,C51_=_C2149 ,C51_=_C2150 ,\nC52_=_C54 ,C52_=_C55 ,C52_=_C56 ,C52_=_C57 ,C52_=_C58 ,C52_=_C59 ,\nC52_=_C705 ,C52_=_C1480 ,C52_=_C1668 ,C52_=_C2522 ,C52_=_C2529 ,C52_=_C2530 ,\nC52_=_C2531 ,C52_=_C2532 ,C52_=_C2533 ,C52_=_C2534 ,C52_=_C2535 ,C52_=_C2536 ,\nC52_=_C2537 ,C52_=_C2538 ,C52_=_C2539 ,C52_=_C2540 ,C54_=_C55 ,C54_=_C56 ,\nC54_=_C57 ,C54_=_C58 ,C54_=_C59 ,C54_=_C707 ,C54_=_C1482 ,C54_=_C1670 ,\nC54_=_C2751 ,C54_=_C2995 ,C54_=_C2996 ,C54_=_C2997 ,C54_=_C2998 ,C54_=_C2999 ,\nC54_=_C3000 ,C54_=_C3001 ,C54_=_C3002 ,C54_=_C3003 ,C54_=_C3004 ,C54_=_C3005 ,\nC54_=_C3006 ,C55_=_C56 ,C55_=_C57 ,C55_=_C58 ,C55_=_C59 ,C55_=_C708 ,\nC55_=_C1483 ,C55_=_C1671 ,C55_=_C2752 ,C55_=_C3732 ,C55_=_C3733 ,C55_=_C3734 ,\nC55_=_C3735 ,C55_=_C3736 ,C55_=_C3737 ,C55_=_C3738 ,C55_=_C3739 ,C55_=_C3740 ,\nC55_=_C3741 ,C55_=_C3742 ,C55_=_C3743 ,C56_=_C57 ,C56_=_C58 ,C56_=_C59 ,\nC56_=_C709 ,C56_=_C1484 ,C56_=_C1672 ,C56_=_C2753 ,C56_=_C3796 ,C56_=_C3797 ,\nC56_=_C3798 ,C56_=_C3799 ,C56_=_C3800 ,C56_=_C3801 ,C56_=_C3802 ,C56_=_C3803 ,\nC56_=_C3804 ,C56_=_C3805 ,C56_=_C3806 ,C56_=_C3807 ,C57_=_C58 ,C57_=_C59 ,\nC57_=_C710 ,C57_=_C1485 ,C57_=_C1673 ,C57_=_C2754 ,C57_=_C3962 ,C57_=_C3963 ,\nC57_=_C3964 ,C57_=_C3965 ,C57_=_C3966 ,C57_=_C3967 ,C57_=_C3968 ,C57_=_C3969 ,\nC57_=_C3970 ,C57_=_C3971 ,C57_=_C3972 ,C57_=_C3973 ,C58_=_C59 ,C58_=_C711 ,\nC58_=_C1486 ,C58_=_C1674 ,C58_=_C2755 ,C58_=_C4072 ,C58_=_C4073 ,C58_=_C4074 ,\nC58_=_C4075 ,C58_=_C4076 ,C58_=_C4077 ,C58_=_C4078 ,C58_=_C4079 ,C58_=_C4080 ,\nC58_=_C4081 ,C58_=_C4082 ,C58_=_C4083 ,C59_=_C712 ,C59_=_C1487 ,C59_=_C1675 ,\nC59_=_C2756 ,C59_=_C4341 ,C59_=_C4342 ,C59_=_C4343 ,C59_=_C4344 ,C59_=_C4345 ,\nC59_=_C4346 ,C59_=_C4347 ,C59_=_C4348 ,C59_=_C4349 ,C59_=_C4350 ,C59_=_C4351 ,\nC59_=_C4352 ,C704_=_C705 ,C704_=_C707 ,C704_=_C708 ,C704_=_C709 ,C704_=_C710 ,\nC704_=_C711 ,C704_=_C712 ,C704_=_C1479 ,C704_=_C1667 ,C704_=_C2132 ,C704_=_C2139 ,\nC704_=_C2140 ,C704_=_C2141 ,C704_=_C2142 ,C704_=_C2143 ,C704_=_C2144 ,C704_=_C2145 ,\nC704_=_C2146 ,C704_=_C2147 ,C704_=_C2148 ,C704_=_C2149 ,C704_=_C2150 ,C705_=_C707 ,\nC705_=_C708 ,C705_=_C709 ,C705_=_C710 ,C705_=_C711 ,C705_=_C712 ,C705_=_C1480 ,\nC705_=_C1668 ,C705_=_C2522 ,C705_=_C2529 ,C705_=_C2530 ,C705_=_C2531 ,C705_=_C2532 ,\nC705_=_C2533 ,C705_=_C2534 ,C705_=_C2535 ,C705_=_C2536 ,C705_=_C2537 ,C705_=_C2538 ,\nC705_=_C2539 ,C705_=_C2540 ,C707_=_C708 ,C707_=_C709 ,C707_=_C710 ,C707_=_C711 ,\nC707_=_C712 ,C707_=_C1482 ,C707_=_C1670 ,C707_=_C2751 ,C707_=_C2995 ,C707_=_C2996 ,\nC707_=_C2997 ,C707_=_C2998 ,C707_=_C2999 ,C707_=_C3000 ,C707_=_C3001 ,C707_=_C3002 ,\nC707_=_C3003 ,C707_=_C3004 ,C707_=_C3005 ,C707_=_C3006 ,C708_=_C709 ,C708_=_C710 ,\nC708_=_C711 ,C708_=_C712 ,C708_=_C1483 ,C708_=_C1671 ,C708_=_C2752 ,C708_=_C3732 ,\nC708_=_C3733 ,C708_=_C3734 ,C708_=_C3735 ,C708_=_C3736 ,C708_=_C3737 ,C708_=_C3738 ,\nC708_=_C3739 ,C708_=_C3740 ,C708_=_C3741 ,C708_=_C3742 ,C708_=_C3743 ,C709_=_C710 ,\nC709_=_C711 ,C709_=_C712 ,C709_=_C1484 ,C709_=_C1672 ,C709_=_C2753 ,C709_=_C3796 ,\nC709_=_C3797 ,C709_=_C3798 ,C709_=_C3799 ,C709_=_C3800 ,C709_=_C3801 ,C709_=_C3802 ,\nC709_=_C3803 ,C709_=_C3804 ,C709_=_C3805 ,C709_=_C3806 ,C709_=_C3807 ,C710_=_C711 ,\nC710_=_C712 ,C710_=_C1485 ,C710_=_C1673 ,C710_=_C2754 ,C710_=_C3962 ,C710_=_C3963 ,\nC710_=_C3964 ,C710_=_C3965 ,C710_=_C3966 ,C710_=_C3967 ,C710_=_C3968 ,C710_=_C3969 ,\nC710_=_C3970 ,C710_=_C3971 ,C710_=_C3972 ,C710_=_C3973 ,C711_=_C712 ,C711_=_C1486 ,\nC711_=_C1674 ,C711_=_C2755 ,C711_=_C4072 ,C711_=_C4073 ,C711_=_C4074 ,C711_=_C4075 ,\nC711_=_C4076 ,C711_=_C4077 ,C711_=_C4078 ,C711_=_C4079 ,C711_=_C4080 ,C711_=_C4081 ,\nC711_=_C4082 ,C711_=_C4083 ,C712_=_C1487 ,C712_=_C1675 ,C712_=_C2756 ,C712_=_C4341 ,\nC712_=_C4342 ,C712_=_C4343 ,C712_=_C4344 ,C712_=_C4345 ,C712_=_C4346 ,C712_=_C4347 ,\nC712_=_C4348 ,C712_=_C4349 ,C712_=_C4350 ,C712_=_C4351 ,C712_=_C4352 ,C1479_=_C1480 ,\nC1479_=_C1482 ,C1479_=_C1483 ,C1479_=_C1484 ,C1479_=_C1485 ,C1479_=_C1486 ,C1479_=_C1487 ,\nC1479_=_C1667 ,C1479_=_C2132 ,C1479_=_C2139 ,C1479_=_C2140 ,C1479_=_C2141 ,C1479_=_C2142 ,\nC1479_=_C2143 ,C1479_=_C2144 ,C1479_=_C2145 ,C1479_=_C2146 ,C1479_=_C2147 ,C1479_=_C2148 ,\nC1479_=_C2149 ,C1479_=_C2150 ,C1480_=_C1482 ,C1480_=_C1483 ,C1480_=_C1484 ,C1480_=_C1485 ,\nC1480_=_C1486 ,C1480_=_C1487 ,C1480_=_C1668 ,C1480_=_C2522 ,C1480_=_C2529 ,C1480_=_C2530 ,\nC1480_=_C2531 ,C1480_=_C2532 ,C1480_=_C2533 ,C1480_=_C2534 ,C1480_=_C2535 ,C1480_=_C2536 ,\nC1480_=_C2537 ,C1480_=_C2538 ,C1480_=_C2539 ,C1480_=_C2540 ,C1482_=_C1483 ,C1482_=_C1484 ,\nC1482_=_C1485 ,C1482_=_C1486 ,C1482_=_C1487 ,C1482_=_C1670 ,C1482_=_C2751 ,C1482_=_C2995 ,\nC1482_=_C2996 ,C1482_=_C2997 ,C1482_=_C2998 ,C1482_=_C2999 ,C1482_=_C3000 ,C1482_=_C3001 ,\nC1482_=_C3002 ,C1482_=_C3003 ,C1482_=_C3004 ,C1482_=_C3005 ,C1482_=_C3006 ,C1483_=_C1484 ,\nC1483_=_C1485 ,C1483_=_C1486 ,C1483_=_C1487 ,C1483_=_C1671 ,C1483_=_C2752 ,C1483_=_C3732 ,\nC1483_=_C3733 ,C1483_=_C3734 ,C1483_=_C3735 ,C1483_=_C3736 ,C1483_=_C3737</w:t>
      </w:r>
    </w:p>
    <w:p>
      <w:pPr>
        <w:pStyle w:val="PreformattedText"/>
        <w:bidi w:val="0"/>
        <w:spacing w:before="0" w:after="0"/>
        <w:jc w:val="left"/>
        <w:rPr/>
      </w:pPr>
      <w:r>
        <w:rPr/>
        <w:t xml:space="preserve"> </w:t>
      </w:r>
      <w:r>
        <w:rPr/>
        <w:t>,C1483_=_C3738 ,\nC1483_=_C3739 ,C1483_=_C3740 ,C1483_=_C3741 ,C1483_=_C3742 ,C1483_=_C3743 ,C1484_=_C1485 ,\nC1484_=_C1486 ,C1484_=_C1487 ,C1484_=_C1672 ,C1484_=_C2753 ,C1484_=_C3796 ,C1484_=_C3797 ,\nC1484_=_C3798 ,C1484_=_C3799 ,C1484_=_C3800 ,C1484_=_C3801 ,C1484_=_C3802 ,C1484_=_C3803 ,\nC1484_=_C3804 ,C1484_=_C3805 ,C1484_=_C3806 ,C1484_=_C3807 ,C1485_=_C1486 ,C1485_=_C1487 ,\nC1485_=_C1673 ,C1485_=_C2754 ,C1485_=_C3962 ,C1485_=_C3963 ,C1485_=_C3964 ,C1485_=_C3965 ,\nC1485_=_C3966 ,C1485_=_C3967 ,C1485_=_C3968 ,C1485_=_C3969 ,C1485_=_C3970 ,C1485_=_C3971 ,\nC1485_=_C3972 ,C1485_=_C3973 ,C1486_=_C1487 ,C1486_=_C1674 ,C1486_=_C2755 ,C1486_=_C4072 ,\nC1486_=_C4073 ,C1486_=_C4074 ,C1486_=_C4075 ,C1486_=_C4076 ,C1486_=_C4077 ,C1486_=_C4078 ,\nC1486_=_C4079 ,C1486_=_C4080 ,C1486_=_C4081 ,C1486_=_C4082 ,C1486_=_C4083 ,C1487_=_C1675 ,\nC1487_=_C2756 ,C1487_=_C4341 ,C1487_=_C4342 ,C1487_=_C4343 ,C1487_=_C4344 ,C1487_=_C4345 ,\nC1487_=_C4346 ,C1487_=_C4347 ,C1487_=_C4348 ,C1487_=_C4349 ,C1487_=_C4350 ,C1487_=_C4351 ,\nC1487_=_C4352 ,C1667_=_C1668 ,C1667_=_C1670 ,C1667_=_C1671 ,C1667_=_C1672 ,C1667_=_C1673 ,\nC1667_=_C1674 ,C1667_=_C1675 ,C1667_=_C2132 ,C1667_=_C2139 ,C1667_=_C2140 ,C1667_=_C2141 ,\nC1667_=_C2142 ,C1667_=_C2143 ,C1667_=_C2144 ,C1667_=_C2145 ,C1667_=_C2146 ,C1667_=_C2147 ,\nC1667_=_C2148 ,C1667_=_C2149 ,C1667_=_C2150 ,C1668_=_C1670 ,C1668_=_C1671 ,C1668_=_C1672 ,\nC1668_=_C1673 ,C1668_=_C1674 ,C1668_=_C1675 ,C1668_=_C2522 ,C1668_=_C2529 ,C1668_=_C2530 ,\nC1668_=_C2531 ,C1668_=_C2532 ,C1668_=_C2533 ,C1668_=_C2534 ,C1668_=_C2535 ,C1668_=_C2536 ,\nC1668_=_C2537 ,C1668_=_C2538 ,C1668_=_C2539 ,C1668_=_C2540 ,C1670_=_C1671 ,C1670_=_C1672 ,\nC1670_=_C1673 ,C1670_=_C1674 ,C1670_=_C1675 ,C1670_=_C2751 ,C1670_=_C2995 ,C1670_=_C2996 ,\nC1670_=_C2997 ,C1670_=_C2998 ,C1670_=_C2999 ,C1670_=_C3000 ,C1670_=_C3001 ,C1670_=_C3002 ,\nC1670_=_C3003 ,C1670_=_C3004 ,C1670_=_C3005 ,C1670_=_C3006 ,C1671_=_C1672 ,C1671_=_C1673 ,\nC1671_=_C1674 ,C1671_=_C1675 ,C1671_=_C2752 ,C1671_=_C3732 ,C1671_=_C3733 ,C1671_=_C3734 ,\nC1671_=_C3735 ,C1671_=_C3736 ,C1671_=_C3737 ,C1671_=_C3738 ,C1671_=_C3739 ,C1671_=_C3740 ,\nC1671_=_C3741 ,C1671_=_C3742 ,C1671_=_C3743 ,C1672_=_C1673 ,C1672_=_C1674 ,C1672_=_C1675 ,\nC1672_=_C2753 ,C1672_=_C3796 ,C1672_=_C3797 ,C1672_=_C3798 ,C1672_=_C3799 ,C1672_=_C3800 ,\nC1672_=_C3801 ,C1672_=_C3802 ,C1672_=_C3803 ,C1672_=_C3804 ,C1672_=_C3805 ,C1672_=_C3806 ,\nC1672_=_C3807 ,C1673_=_C1674 ,C1673_=_C1675 ,C1673_=_C2754 ,C1673_=_C3962 ,C1673_=_C3963 ,\nC1673_=_C3964 ,C1673_=_C3965 ,C1673_=_C3966 ,C1673_=_C3967 ,C1673_=_C3968 ,C1673_=_C3969 ,\nC1673_=_C3970 ,C1673_=_C3971 ,C1673_=_C3972 ,C1673_=_C3973 ,C1674_=_C1675 ,C1674_=_C2755 ,\nC1674_=_C4072 ,C1674_=_C4073 ,C1674_=_C4074 ,C1674_=_C4075 ,C1674_=_C4076 ,C1674_=_C4077 ,\nC1674_=_C4078 ,C1674_=_C4079 ,C1674_=_C4080 ,C1674_=_C4081 ,C1674_=_C4082 ,C1674_=_C4083 ,\nC1675_=_C2756 ,C1675_=_C4341 ,C1675_=_C4342 ,C1675_=_C4343 ,C1675_=_C4344 ,C1675_=_C4345 ,\nC1675_=_C4346 ,C1675_=_C4347 ,C1675_=_C4348 ,C1675_=_C4349 ,C1675_=_C4350 ,C1675_=_C4351 ,\nC1675_=_C4352 ,C2132_=_C2139 ,C2132_=_C2140 ,C2132_=_C2141 ,C2132_=_C2142 ,C2132_=_C2143 ,\nC2132_=_C2144 ,C2132_=_C2145 ,C2132_=_C2146 ,C2132_=_C2147 ,C2132_=_C2148 ,C2132_=_C2149 ,\nC2132_=_C2150 ,C2132_=_C2522 ,C2132_=_C2751 ,C2132_=_C2752 ,C2132_=_C2753 ,C2132_=_C2754 ,\nC2132_=_C2755 ,C2132_=_C2756 ,C2139_=_C2140 ,C2139_=_C2141 ,C2139_=_C2142 ,C2139_=_C2143 ,\nC2139_=_C2144 ,C2139_=_C2145 ,C2139_=_C2146 ,C2139_=_C2147 ,C2139_=_C2148 ,C2139_=_C2149 ,\nC2139_=_C2150 ,C2139_=_C2529 ,C2139_=_C2995 ,C2139_=_C3732 ,C2139_=_C3796 ,C2139_=_C3962 ,\nC2139_=_C4072 ,C2139_=_C4341 ,C2140_=_C2141 ,C2140_=_C2142 ,C2140_=_C2143 ,C2140_=_C2144 ,\nC2140_=_C2145 ,C2140_=_C2146 ,C2140_=_C2147 ,C2140_=_C2148 ,C2140_=_C2149 ,C2140_=_C2150 ,\nC2140_=_C2530 ,C2140_=_C2996 ,C2140_=_C3733 ,C2140_=_C3797 ,C2140_=_C3963 ,C2140_=_C4073 ,\nC2140_=_C4342 ,C2141_=_C2142 ,C2141_=_C2143 ,C2141_=_C2144 ,C2141_=_C2145 ,C2141_=_C2146 ,\nC2141_=_C2147 ,C2141_=_C2148 ,C2141_=_C2149 ,C2141_=_C2150 ,C2141_=_C2531 ,C2141_=_C2997 ,\nC2141_=_C3734 ,C2141_=_C3798 ,C2141_=_C3964 ,C2141_=_C4074 ,C2141_=_C4343 ,C2142_=_C2143 ,\nC2142_=_C2144 ,C2142_=_C2145 ,C2142_=_C2146 ,C2142_=_C2147 ,C2142_=_C2148 ,C2142_=_C2149 ,\nC2142_=_C2150 ,C2142_=_C2532 ,C2142_=_C2998 ,C2142_=_C3735 ,C2142_=_C3799 ,C2142_=_C3965 ,\nC2142_=_C4075 ,C2142_=_C4344 ,C2143_=_C2144 ,C2143_=_C2145 ,C2143_=_C2146 ,C2143_=_C2147 ,\nC2143_=_C2148 ,C2143_=_C2149 ,C2143_=_C2150 ,C2143_=_C2533 ,C2143_=_C2999 ,C2143_=_C3736 ,\nC2143_=_C3800 ,C2143_=_C3966 ,C2143_=_C4076 ,C2143_=_C4345 ,C2144_=_C2145 ,C2144_=_C2146 ,\nC2144_=_C2147 ,C2144_=_C2148 ,C2144_=_C2149 ,C2144_=_C2150 ,C2144_=_C2534 ,C2144_=_C3000 ,\nC2144_=_C3737 ,C2144_=_C3801 ,C2144_=_C3967 ,C2144_=_C4077 ,C2144_=_C4346 ,C2145_=_C2146 ,\nC2145_=_C2147 ,C2145_=_C2148 ,C2145_=_C2149 ,C2145_=_C2150 ,C2145_=_C2535 ,C2145_=_C3001 ,\nC2145_=_C3738 ,C2145_=_C3802 ,C2145_=_C3968 ,C2145_=_C4078 ,C2145_=_C4347 ,C2146_=_C2147 ,\nC2146_=_C2148 ,C2146_=_C2149 ,C2146_=_C2150 ,C2146_=_C2536 ,C2146_=_C3002 ,C2146_=_C3739 ,\nC2146_=_C3803 ,C2146_=_C3969 ,C2146_=_C4079 ,C2146_=_C4348 ,C2147_=_C2148 ,C2147_=_C2149 ,\nC2147_=_C2150 ,C2147_=_C2537 ,C2147_=_C3003 ,C2147_=_C3740 ,C2147_=_C3804 ,C2147_=_C3970 ,\nC2147_=_C4080 ,C2147_=_C4349 ,C2148_=_C2149 ,C2148_=_C2150 ,C2148_=_C2538 ,C2148_=_C3004 ,\nC2148_=_C3741 ,C2148_=_C3805 ,C2148_=_C3971 ,C2148_=_C4081 ,C2148_=_C4350 ,C2149_=_C2150 ,\nC2149_=_C2539 ,C2149_=_C3005 ,C2149_=_C3742 ,C2149_=_C3806 ,C2149_=_C3972 ,C2149_=_C4082 ,\nC2149_=_C4351 ,C2150_=_C2540 ,C2150_=_C3006 ,C2150_=_C3743 ,C2150_=_C3807 ,C2150_=_C3973 ,\nC2150_=_C4083 ,C2150_=_C4352 ,C2522_=_C2529 ,C2522_=_C2530 ,C2522_=_C2531 ,C2522_=_C2532 ,\nC2522_=_C2533 ,C2522_=_C2534 ,C2522_=_C2535 ,C2522_=_C2536 ,C2522_=_C2537 ,C2522_=_C2538 ,\nC2522_=_C2539 ,C2522_=_C2540 ,C2522_=_C2751 ,C2522_=_C2752 ,C2522_=_C2753 ,C2522_=_C2754 ,\nC2522_=_C2755 ,C2522_=_C2756 ,C2529_=_C2530 ,C2529_=_C2531 ,C2529_=_C2532 ,C2529_=_C2533 ,\nC2529_=_C2534 ,C2529_=_C2535 ,C2529_=_C2536 ,C2529_=_C2537 ,C2529_=_C2538 ,C2529_=_C2539 ,\nC2529_=_C2540 ,C2529_=_C2995 ,C2529_=_C3732 ,C2529_=_C3796 ,C2529_=_C3962 ,C2529_=_C4072 ,\nC2529_=_C4341 ,C2530_=_C2531 ,C2530_=_C2532 ,C2530_=_C2533 ,C2530_=_C2534 ,C2530_=_C2535 ,\nC2530_=_C2536 ,C2530_=_C2537 ,C2530_=_C2538 ,C2530_=_C2539 ,C2530_=_C2540 ,C2530_=_C2996 ,\nC2530_=_C3733 ,C2530_=_C3797 ,C2530_=_C3963 ,C2530_=_C4073 ,C2530_=_C4342 ,C2531_=_C2532 ,\nC2531_=_C2533 ,C2531_=_C2534 ,C2531_=_C2535 ,C2531_=_C2536 ,C2531_=_C2537 ,C2531_=_C2538 ,\nC2531_=_C2539 ,C2531_=_C2540 ,C2531_=_C2997 ,C2531_=_C3734 ,C2531_=_C3798 ,C2531_=_C3964 ,\nC2531_=_C4074 ,C2531_=_C4343 ,C2532_=_C2533 ,C2532_=_C2534 ,C2532_=_C2535 ,C2532_=_C2536 ,\nC2532_=_C2537 ,C2532_=_C2538 ,C2532_=_C2539 ,C2532_=_C2540 ,C2532_=_C2998 ,C2532_=_C3735 ,\nC2532_=_C3799 ,C2532_=_C3965 ,C2532_=_C4075 ,C2532_=_C4344 ,C2533_=_C2534 ,C2533_=_C2535 ,\nC2533_=_C2536 ,C2533_=_C2537 ,C2533_=_C2538 ,C2533_=_C2539 ,C2533_=_C2540 ,C2533_=_C2999 ,\nC2533_=_C3736 ,C2533_=_C3800 ,C2533_=_C3966 ,C2533_=_C4076 ,C2533_=_C4345 ,C2534_=_C2535 ,\nC2534_=_C2536 ,C2534_=_C2537 ,C2534_=_C2538 ,C2534_=_C2539 ,C2534_=_C2540 ,C2534_=_C3000 ,\nC2534_=_C3737 ,C2534_=_C3801 ,C2534_=_C3967 ,C2534_=_C4077 ,C2534_=_C4346 ,C2535_=_C2536 ,\nC2535_=_C2537 ,C2535_=_C2538 ,C2535_=_C2539 ,C2535_=_C2540 ,C2535_=_C3001 ,C2535_=_C3738 ,\nC2535_=_C3802 ,C2535_=_C3968 ,C2535_=_C4078 ,C2535_=_C4347 ,C2536_=_C2537 ,C2536_=_C2538 ,\nC2536_=_C2539 ,C2536_=_C2540 ,C2536_=_C3002 ,C2536_=_C3739 ,C2536_=_C3803 ,C2536_=_C3969 ,\nC2536_=_C4079 ,C2536_=_C4348 ,C2537_=_C2538 ,C2537_=_C2539 ,C2537_=_C2540 ,C2537_=_C3003 ,\nC2537_=_C3740 ,C2537_=_C3804 ,C2537_=_C3970 ,C2537_=_C4080 ,C2537_=_C4349 ,C2538_=_C2539 ,\nC2538_=_C2540 ,C2538_=_C3004 ,C2538_=_C3741 ,C2538_=_C3805 ,C2538_=_C3971 ,C2538_=_C4081 ,\nC2538_=_C4350 ,C2539_=_C2540 ,C2539_=_C3005 ,C2539_=_C3742 ,C2539_=_C3806 ,C2539_=_C3972 ,\nC2539_=_C4082 ,C2539_=_C4351 ,C2540_=_C3006 ,C2540_=_C3743 ,C2540_=_C3807 ,C2540_=_C3973 ,\nC2540_=_C4083 ,C2540_=_C4352 ,C2751_=_C2752 ,C2751_=_C2753 ,C2751_=_C2754 ,C2751_=_C2755 ,\nC2751_=_C2756 ,C2751_=_C2995 ,C2751_=_C2996 ,C2751_=_C2997 ,C2751_=_C2998 ,C2751_=_C2999 ,\nC2751_=_C3000 ,C2751_=_C3001 ,C2751_=_C3002 ,C2751_=_C3003 ,C2751_=_C3004 ,C2751_=_C3005 ,\nC2751_=_C3006 ,C2752_=_C2753 ,C2752_=_C2754 ,C2752_=_C2755 ,C2752_=_C2756 ,C2752_=_C3732 ,\nC2752_=_C3733 ,C2752_=_C3734 ,C2752_=_C3735 ,C2752_=_C3736 ,C2752_=_C3737 ,C2752_=_C3738 ,\nC2752_=_C3739 ,C2752_=_C3740 ,C2752_=_C3741 ,C2752_=_C3742 ,C2752_=_C3743 ,C2753_=_C2754 ,\nC2753_=_C2755 ,C2753_=_C2756 ,C2753_=_C3796 ,C2753_=_C3797 ,C2753_=_C3798 ,C2753_=_C3799 ,\nC2753_=_C3800 ,C2753_=_C3801 ,C2753_=_C3802 ,C2753_=_C3803 ,C2753_=_C3804 ,C2753_=_C3805 ,\nC2753_=_C3806 ,C2753_=_C3807 ,C2754_=_C2755 ,C2754_=_C2756 ,C2754_=_C3962 ,C2754_=_C3963 ,\nC2754_=_C3964 ,C2754_=_C3965 ,C2754_=_C3966 ,C2754_=_C3967 ,C2754_=_C3968 ,C2754_=_C3969 ,\nC2754_=_C3970 ,C2754_=_C3971 ,C2754_=_C3972 ,C2754_=_C3973 ,C2755_=_C2756 ,C2755_=_C4072 ,\nC2755_=_C4073 ,C2755_=_C4074 ,C2755_=_C4075 ,C2755_=_C4076 ,C2755_=_C4077 ,C2755_=_C4078 ,\nC2755_=_C4079 ,C2755_=_C4080 ,C2755_=_C4081 ,C2755_=_C4082 ,C2755_=_C4083 ,C2756_=_C4341 ,\nC2756_=_C4342 ,C2756_=_C4343 ,C2756_=_C4344 ,C2756_=_C4345 ,C2756_=_C4346 ,C2756_=_C4347 ,\nC2756_=_C4348 ,C2756_=_C4349 ,C2756_=_C4350 ,C2756_=_C4351 ,C2756_=_C4352 ,C2995_=_C2996 ,\nC2995_=_C2997 ,C2995_=_C2998 ,C2995_=_C2999 ,C2995_=_C3000 ,C2995_=_C3001 ,C2995_=_C3002 ,\nC2995_=_C3003 ,C2995_=_C3004 ,C2995_=_C3005 ,C2995_=_C3006 ,C2995_=_C3732 ,C2995_=_C3796 ,\nC2995_=_C3962 ,C2995_=_C4072 ,C2995_=_C4341 ,C2996_=_C2997 ,C2996_=_C2998 ,C2996_=_C2999 ,\nC2996_=_C3000 ,C2996_=_C3001 ,C2996_=_C3002 ,C2996_=_C3003 ,C2996_=_C3004 ,C2996_=_C3005 ,\nC2996_=_C3006 ,C2996_=_C3733 ,C2996_=_C3797 ,C2996_=_C3963 ,C2996_=_C4073 ,C2996_=_C4342 ,\nC2997_=_C2998 ,C2997_=_C2999 ,C2997_=_C3000</w:t>
      </w:r>
    </w:p>
    <w:p>
      <w:pPr>
        <w:pStyle w:val="PreformattedText"/>
        <w:bidi w:val="0"/>
        <w:spacing w:before="0" w:after="0"/>
        <w:jc w:val="left"/>
        <w:rPr/>
      </w:pPr>
      <w:r>
        <w:rPr/>
        <w:t xml:space="preserve"> </w:t>
      </w:r>
      <w:r>
        <w:rPr/>
        <w:t>,C2997_=_C3001 ,C2997_=_C3002 ,C2997_=_C3003 ,\nC2997_=_C3004 ,C2997_=_C3005 ,C2997_=_C3006 ,C2997_=_C3734 ,C2997_=_C3798 ,C2997_=_C3964 ,\nC2997_=_C4074 ,C2997_=_C4343 ,C2998_=_C2999 ,C2998_=_C3000 ,C2998_=_C3001 ,C2998_=_C3002 ,\nC2998_=_C3003 ,C2998_=_C3004 ,C2998_=_C3005 ,C2998_=_C3006 ,C2998_=_C3735 ,C2998_=_C3799 ,\nC2998_=_C3965 ,C2998_=_C4075 ,C2998_=_C4344 ,C2999_=_C3000 ,C2999_=_C3001 ,C2999_=_C3002 ,\nC2999_=_C3003 ,C2999_=_C3004 ,C2999_=_C3005 ,C2999_=_C3006 ,C2999_=_C3736 ,C2999_=_C3800 ,\nC2999_=_C3966 ,C2999_=_C4076 ,C2999_=_C4345 ,C3000_=_C3001 ,C3000_=_C3002 ,C3000_=_C3003 ,\nC3000_=_C3004 ,C3000_=_C3005 ,C3000_=_C3006 ,C3000_=_C3737 ,C3000_=_C3801 ,C3000_=_C3967 ,\nC3000_=_C4077 ,C3000_=_C4346 ,C3001_=_C3002 ,C3001_=_C3003 ,C3001_=_C3004 ,C3001_=_C3005 ,\nC3001_=_C3006 ,C3001_=_C3738 ,C3001_=_C3802 ,C3001_=_C3968 ,C3001_=_C4078 ,C3001_=_C4347 ,\nC3002_=_C3003 ,C3002_=_C3004 ,C3002_=_C3005 ,C3002_=_C3006 ,C3002_=_C3739 ,C3002_=_C3803 ,\nC3002_=_C3969 ,C3002_=_C4079 ,C3002_=_C4348 ,C3003_=_C3004 ,C3003_=_C3005 ,C3003_=_C3006 ,\nC3003_=_C3740 ,C3003_=_C3804 ,C3003_=_C3970 ,C3003_=_C4080 ,C3003_=_C4349 ,C3004_=_C3005 ,\nC3004_=_C3006 ,C3004_=_C3741 ,C3004_=_C3805 ,C3004_=_C3971 ,C3004_=_C4081 ,C3004_=_C4350 ,\nC3005_=_C3006 ,C3005_=_C3742 ,C3005_=_C3806 ,C3005_=_C3972 ,C3005_=_C4082 ,C3005_=_C4351 ,\nC3006_=_C3743 ,C3006_=_C3807 ,C3006_=_C3973 ,C3006_=_C4083 ,C3006_=_C4352 ,C3732_=_C3733 ,\nC3732_=_C3734 ,C3732_=_C3735 ,C3732_=_C3736 ,C3732_=_C3737 ,C3732_=_C3738 ,C3732_=_C3739 ,\nC3732_=_C3740 ,C3732_=_C3741 ,C3732_=_C3742 ,C3732_=_C3743 ,C3732_=_C3796 ,C3732_=_C3962 ,\nC3732_=_C4072 ,C3732_=_C4341 ,C3733_=_C3734 ,C3733_=_C3735 ,C3733_=_C3736 ,C3733_=_C3737 ,\nC3733_=_C3738 ,C3733_=_C3739 ,C3733_=_C3740 ,C3733_=_C3741 ,C3733_=_C3742 ,C3733_=_C3743 ,\nC3733_=_C3797 ,C3733_=_C3963 ,C3733_=_C4073 ,C3733_=_C4342 ,C3734_=_C3735 ,C3734_=_C3736 ,\nC3734_=_C3737 ,C3734_=_C3738 ,C3734_=_C3739 ,C3734_=_C3740 ,C3734_=_C3741 ,C3734_=_C3742 ,\nC3734_=_C3743 ,C3734_=_C3798 ,C3734_=_C3964 ,C3734_=_C4074 ,C3734_=_C4343 ,C3735_=_C3736 ,\nC3735_=_C3737 ,C3735_=_C3738 ,C3735_=_C3739 ,C3735_=_C3740 ,C3735_=_C3741 ,C3735_=_C3742 ,\nC3735_=_C3743 ,C3735_=_C3799 ,C3735_=_C3965 ,C3735_=_C4075 ,C3735_=_C4344 ,C3736_=_C3737 ,\nC3736_=_C3738 ,C3736_=_C3739 ,C3736_=_C3740 ,C3736_=_C3741 ,C3736_=_C3742 ,C3736_=_C3743 ,\nC3736_=_C3800 ,C3736_=_C3966 ,C3736_=_C4076 ,C3736_=_C4345 ,C3737_=_C3738 ,C3737_=_C3739 ,\nC3737_=_C3740 ,C3737_=_C3741 ,C3737_=_C3742 ,C3737_=_C3743 ,C3737_=_C3801 ,C3737_=_C3967 ,\nC3737_=_C4077 ,C3737_=_C4346 ,C3738_=_C3739 ,C3738_=_C3740 ,C3738_=_C3741 ,C3738_=_C3742 ,\nC3738_=_C3743 ,C3738_=_C3802 ,C3738_=_C3968 ,C3738_=_C4078 ,C3738_=_C4347 ,C3739_=_C3740 ,\nC3739_=_C3741 ,C3739_=_C3742 ,C3739_=_C3743 ,C3739_=_C3803 ,C3739_=_C3969 ,C3739_=_C4079 ,\nC3739_=_C4348 ,C3740_=_C3741 ,C3740_=_C3742 ,C3740_=_C3743 ,C3740_=_C3804 ,C3740_=_C3970 ,\nC3740_=_C4080 ,C3740_=_C4349 ,C3741_=_C3742 ,C3741_=_C3743 ,C3741_=_C3805 ,C3741_=_C3971 ,\nC3741_=_C4081 ,C3741_=_C4350 ,C3742_=_C3743 ,C3742_=_C3806 ,C3742_=_C3972 ,C3742_=_C4082 ,\nC3742_=_C4351 ,C3743_=_C3807 ,C3743_=_C3973 ,C3743_=_C4083 ,C3743_=_C4352 ,C3796_=_C3797 ,\nC3796_=_C3798 ,C3796_=_C3799 ,C3796_=_C3800 ,C3796_=_C3801 ,C3796_=_C3802 ,C3796_=_C3803 ,\nC3796_=_C3804 ,C3796_=_C3805 ,C3796_=_C3806 ,C3796_=_C3807 ,C3796_=_C3962 ,C3796_=_C4072 ,\nC3796_=_C4341 ,C3797_=_C3798 ,C3797_=_C3799 ,C3797_=_C3800 ,C3797_=_C3801 ,C3797_=_C3802 ,\nC3797_=_C3803 ,C3797_=_C3804 ,C3797_=_C3805 ,C3797_=_C3806 ,C3797_=_C3807 ,C3797_=_C3963 ,\nC3797_=_C4073 ,C3797_=_C4342 ,C3798_=_C3799 ,C3798_=_C3800 ,C3798_=_C3801 ,C3798_=_C3802 ,\nC3798_=_C3803 ,C3798_=_C3804 ,C3798_=_C3805 ,C3798_=_C3806 ,C3798_=_C3807 ,C3798_=_C3964 ,\nC3798_=_C4074 ,C3798_=_C4343 ,C3799_=_C3800 ,C3799_=_C3801 ,C3799_=_C3802 ,C3799_=_C3803 ,\nC3799_=_C3804 ,C3799_=_C3805 ,C3799_=_C3806 ,C3799_=_C3807 ,C3799_=_C3965 ,C3799_=_C4075 ,\nC3799_=_C4344 ,C3800_=_C3801 ,C3800_=_C3802 ,C3800_=_C3803 ,C3800_=_C3804 ,C3800_=_C3805 ,\nC3800_=_C3806 ,C3800_=_C3807 ,C3800_=_C3966 ,C3800_=_C4076 ,C3800_=_C4345 ,C3801_=_C3802 ,\nC3801_=_C3803 ,C3801_=_C3804 ,C3801_=_C3805 ,C3801_=_C3806 ,C3801_=_C3807 ,C3801_=_C3967 ,\nC3801_=_C4077 ,C3801_=_C4346 ,C3802_=_C3803 ,C3802_=_C3804 ,C3802_=_C3805 ,C3802_=_C3806 ,\nC3802_=_C3807 ,C3802_=_C3968 ,C3802_=_C4078 ,C3802_=_C4347 ,C3803_=_C3804 ,C3803_=_C3805 ,\nC3803_=_C3806 ,C3803_=_C3807 ,C3803_=_C3969 ,C3803_=_C4079 ,C3803_=_C4348 ,C3804_=_C3805 ,\nC3804_=_C3806 ,C3804_=_C3807 ,C3804_=_C3970 ,C3804_=_C4080 ,C3804_=_C4349 ,C3805_=_C3806 ,\nC3805_=_C3807 ,C3805_=_C3971 ,C3805_=_C4081 ,C3805_=_C4350 ,C3806_=_C3807 ,C3806_=_C3972 ,\nC3806_=_C4082 ,C3806_=_C4351 ,C3807_=_C3973 ,C3807_=_C4083 ,C3807_=_C4352 ,C3962_=_C3963 ,\nC3962_=_C3964 ,C3962_=_C3965 ,C3962_=_C3966 ,C3962_=_C3967 ,C3962_=_C3968 ,C3962_=_C3969 ,\nC3962_=_C3970 ,C3962_=_C3971 ,C3962_=_C3972 ,C3962_=_C3973 ,C3962_=_C4072 ,C3962_=_C4341 ,\nC3963_=_C3964 ,C3963_=_C3965 ,C3963_=_C3966 ,C3963_=_C3967 ,C3963_=_C3968 ,C3963_=_C3969 ,\nC3963_=_C3970 ,C3963_=_C3971 ,C3963_=_C3972 ,C3963_=_C3973 ,C3963_=_C4073 ,C3963_=_C4342 ,\nC3964_=_C3965 ,C3964_=_C3966 ,C3964_=_C3967 ,C3964_=_C3968 ,C3964_=_C3969 ,C3964_=_C3970 ,\nC3964_=_C3971 ,C3964_=_C3972 ,C3964_=_C3973 ,C3964_=_C4074 ,C3964_=_C4343 ,C3965_=_C3966 ,\nC3965_=_C3967 ,C3965_=_C3968 ,C3965_=_C3969 ,C3965_=_C3970 ,C3965_=_C3971 ,C3965_=_C3972 ,\nC3965_=_C3973 ,C3965_=_C4075 ,C3965_=_C4344 ,C3966_=_C3967 ,C3966_=_C3968 ,C3966_=_C3969 ,\nC3966_=_C3970 ,C3966_=_C3971 ,C3966_=_C3972 ,C3966_=_C3973 ,C3966_=_C4076 ,C3966_=_C4345 ,\nC3967_=_C3968 ,C3967_=_C3969 ,C3967_=_C3970 ,C3967_=_C3971 ,C3967_=_C3972 ,C3967_=_C3973 ,\nC3967_=_C4077 ,C3967_=_C4346 ,C3968_=_C3969 ,C3968_=_C3970 ,C3968_=_C3971 ,C3968_=_C3972 ,\nC3968_=_C3973 ,C3968_=_C4078 ,C3968_=_C4347 ,C3969_=_C3970 ,C3969_=_C3971 ,C3969_=_C3972 ,\nC3969_=_C3973 ,C3969_=_C4079 ,C3969_=_C4348 ,C3970_=_C3971 ,C3970_=_C3972 ,C3970_=_C3973 ,\nC3970_=_C4080 ,C3970_=_C4349 ,C3971_=_C3972 ,C3971_=_C3973 ,C3971_=_C4081 ,C3971_=_C4350 ,\nC3972_=_C3973 ,C3972_=_C4082 ,C3972_=_C4351 ,C3973_=_C4083 ,C3973_=_C4352 ,C4072_=_C4073 ,\nC4072_=_C4074 ,C4072_=_C4075 ,C4072_=_C4076 ,C4072_=_C4077 ,C4072_=_C4078 ,C4072_=_C4079 ,\nC4072_=_C4080 ,C4072_=_C4081 ,C4072_=_C4082 ,C4072_=_C4083 ,C4072_=_C4341 ,C4073_=_C4074 ,\nC4073_=_C4075 ,C4073_=_C4076 ,C4073_=_C4077 ,C4073_=_C4078 ,C4073_=_C4079 ,C4073_=_C4080 ,\nC4073_=_C4081 ,C4073_=_C4082 ,C4073_=_C4083 ,C4073_=_C4342 ,C4074_=_C4075 ,C4074_=_C4076 ,\nC4074_=_C4077 ,C4074_=_C4078 ,C4074_=_C4079 ,C4074_=_C4080 ,C4074_=_C4081 ,C4074_=_C4082 ,\nC4074_=_C4083 ,C4074_=_C4343 ,C4075_=_C4076 ,C4075_=_C4077 ,C4075_=_C4078 ,C4075_=_C4079 ,\nC4075_=_C4080 ,C4075_=_C4081 ,C4075_=_C4082 ,C4075_=_C4083 ,C4075_=_C4344 ,C4076_=_C4077 ,\nC4076_=_C4078 ,C4076_=_C4079 ,C4076_=_C4080 ,C4076_=_C4081 ,C4076_=_C4082 ,C4076_=_C4083 ,\nC4076_=_C4345 ,C4077_=_C4078 ,C4077_=_C4079 ,C4077_=_C4080 ,C4077_=_C4081 ,C4077_=_C4082 ,\nC4077_=_C4083 ,C4077_=_C4346 ,C4078_=_C4079 ,C4078_=_C4080 ,C4078_=_C4081 ,C4078_=_C4082 ,\nC4078_=_C4083 ,C4078_=_C4347 ,C4079_=_C4080 ,C4079_=_C4081 ,C4079_=_C4082 ,C4079_=_C4083 ,\nC4079_=_C4348 ,C4080_=_C4081 ,C4080_=_C4082 ,C4080_=_C4083 ,C4080_=_C4349 ,C4081_=_C4082 ,\nC4081_=_C4083 ,C4081_=_C4350 ,C4082_=_C4083 ,C4082_=_C4351 ,C4083_=_C4352 ,C4341_=_C4342 ,\nC4341_=_C4343 ,C4341_=_C4344 ,C4341_=_C4345 ,C4341_=_C4346 ,C4341_=_C4347 ,C4341_=_C4348 ,\nC4341_=_C4349 ,C4341_=_C4350 ,C4341_=_C4351 ,C4341_=_C4352 ,C4342_=_C4343 ,C4342_=_C4344 ,\nC4342_=_C4345 ,C4342_=_C4346 ,C4342_=_C4347 ,C4342_=_C4348 ,C4342_=_C4349 ,C4342_=_C4350 ,\nC4342_=_C4351 ,C4342_=_C4352 ,C4343_=_C4344 ,C4343_=_C4345 ,C4343_=_C4346 ,C4343_=_C4347 ,\nC4343_=_C4348 ,C4343_=_C4349 ,C4343_=_C4350 ,C4343_=_C4351 ,C4343_=_C4352 ,C4344_=_C4345 ,\nC4344_=_C4346 ,C4344_=_C4347 ,C4344_=_C4348 ,C4344_=_C4349 ,C4344_=_C4350 ,C4344_=_C4351 ,\nC4344_=_C4352 ,C4345_=_C4346 ,C4345_=_C4347 ,C4345_=_C4348 ,C4345_=_C4349 ,C4345_=_C4350 ,\nC4345_=_C4351 ,C4345_=_C4352 ,C4346_=_C4347 ,C4346_=_C4348 ,C4346_=_C4349 ,C4346_=_C4350 ,\nC4346_=_C4351 ,C4346_=_C4352 ,C4347_=_C4348 ,C4347_=_C4349 ,C4347_=_C4350 ,C4347_=_C4351 ,\nC4347_=_C4352 ,C4348_=_C4349 ,C4348_=_C4350 ,C4348_=_C4351 ,C4348_=_C4352 ,C4349_=_C4350 ,\nC4349_=_C4351 ,C4349_=_C4352 ,C4350_=_C4351 ,C4350_=_C4352 ,C4351_=_C4352 ,"];267[shape=box, label="id:267 level: 8\n47: C116 C117 C536 C537 C856 \nC857 C1191 C1192 C1451 C1452 C2598 \nC2599 C4117 C4118 C4655 C4656 C4698 \nC4699 C4713 C4714 C5281 C5282 C5530 \nC5531 C5703 C5704 C5916 C5917 C5962 \nC5963 C6042 C6043 C6200 C6201 C6255 \nC6256 C6385 C6386 C6773 C6774 C6913 \nC6914 C7231 C7232 C7233 C7296 C7297 \n575: C116_=_C117( C116 C117 ) C116_=_C536( C116 C536 ) C116_=_C856( C116 C856 ) C116_=_C1191( C116 C1191 ) C116_=_C1451( C116 C1451 ) \nC116_=_C2598( C116 C2598 ) C116_=_C4117( C116 C4117 ) C116_=_C4655( C116 C4655 ) C116_=_C4698( C116 C4698 ) C116_=_C4713( C116 C4713 ) C116_=_C5281( C116 C5281 ) \nC116_=_C5530( C116 C5530 ) C116_=_C5703( C116 C5703 ) C116_=_C5916( C116 C5916 ) C116_=_C5962( C116 C5962 ) C116_=_C6042( C116 C6042 ) C116_=_C6200( C116 C6200 ) \nC116_=_C6255( C116 C6255 ) C116_=_C6385( C116 C6385 ) C116_=_C6773( C116 C6773 ) C116_=_C6913( C116 C6913 ) C116_=_C7231( C116 C7231 ) C116_=_C7232( C116 C7232 ) \nC116_=_C7233( C116 C7233 ) C117_=_C537( C117 C537 ) C117_=_C857( C117 C857 ) C117_=_C1192( C117 C1192 ) C117_=_C1452( C117 C1452 ) C117_=_C2599( C117 C2599 ) \nC117_=_C4118( C117 C4118 ) C117_=_C4656( C117 C4656 ) C117_=_C4699( C117 C4699 ) C117_=_C4714( C117 C4714 ) C117_=_C5282( C117 C5282 ) C117_=_C5531( C117 C5531 ) \nC117_=_C5704( C117 C5704 ) C117_=_C5917( C117 C5917 ) C117_=_C5963( C117 C5963 ) C117_=_C6043( C117 C6043 ) C117_=_C6201( C117 C6201 ) C117_=_C6256( C117 C6256 ) \nC117_=_C6386( C117 C6386 ) C117_=_C6774( C117 C6774 ) C117_=_C6914( C117 C6914 ) C117_=_C7231( C117 C7231 ) C117_=_C7296( C117 C7296 )</w:t>
      </w:r>
    </w:p>
    <w:p>
      <w:pPr>
        <w:pStyle w:val="PreformattedText"/>
        <w:bidi w:val="0"/>
        <w:spacing w:before="0" w:after="0"/>
        <w:jc w:val="left"/>
        <w:rPr/>
      </w:pPr>
      <w:r>
        <w:rPr/>
        <w:t xml:space="preserve"> </w:t>
      </w:r>
      <w:r>
        <w:rPr/>
        <w:t>C117_=_C7297( C117 C7297 ) \nC536_=_C537( C536 C537 ) C536_=_C856( C536 C856 ) C536_=_C1191( C536 C1191 ) C536_=_C1451( C536 C1451 ) C536_=_C2598( C536 C2598 ) C536_=_C4117( C536 C4117 ) \nC536_=_C4655( C536 C4655 ) C536_=_C4698( C536 C4698 ) C536_=_C4713( C536 C4713 ) C536_=_C5281( C536 C5281 ) C536_=_C5530( C536 C5530 ) C536_=_C5703( C536 C5703 ) \nC536_=_C5916( C536 C5916 ) C536_=_C5962( C536 C5962 ) C536_=_C6042( C536 C6042 ) C536_=_C6200( C536 C6200 ) C536_=_C6255( C536 C6255 ) C536_=_C6385( C536 C6385 ) \nC536_=_C6773( C536 C6773 ) C536_=_C6913( C536 C6913 ) C536_=_C7231( C536 C7231 ) C536_=_C7232( C536 C7232 ) C536_=_C7233( C536 C7233 ) C537_=_C857( C537 C857 ) \nC537_=_C1192( C537 C1192 ) C537_=_C1452( C537 C1452 ) C537_=_C2599( C537 C2599 ) C537_=_C4118( C537 C4118 ) C537_=_C4656( C537 C4656 ) C537_=_C4699( C537 C4699 ) \nC537_=_C4714( C537 C4714 ) C537_=_C5282( C537 C5282 ) C537_=_C5531( C537 C5531 ) C537_=_C5704( C537 C5704 ) C537_=_C5917( C537 C5917 ) C537_=_C5963( C537 C5963 ) \nC537_=_C6043( C537 C6043 ) C537_=_C6201( C537 C6201 ) C537_=_C6256( C537 C6256 ) C537_=_C6386( C537 C6386 ) C537_=_C6774( C537 C6774 ) C537_=_C6914( C537 C6914 ) \nC537_=_C7231( C537 C7231 ) C537_=_C7296( C537 C7296 ) C537_=_C7297( C537 C7297 ) C856_=_C857( C856 C857 ) C856_=_C1191( C856 C1191 ) C856_=_C1451( C856 C1451 ) \nC856_=_C2598( C856 C2598 ) C856_=_C4117( C856 C4117 ) C856_=_C4655( C856 C4655 ) C856_=_C4698( C856 C4698 ) C856_=_C4713( C856 C4713 ) C856_=_C5281( C856 C5281 ) \nC856_=_C5530( C856 C5530 ) C856_=_C5703( C856 C5703 ) C856_=_C5916( C856 C5916 ) C856_=_C5962( C856 C5962 ) C856_=_C6042( C856 C6042 ) C856_=_C6200( C856 C6200 ) \nC856_=_C6255( C856 C6255 ) C856_=_C6385( C856 C6385 ) C856_=_C6773( C856 C6773 ) C856_=_C6913( C856 C6913 ) C856_=_C7231( C856 C7231 ) C856_=_C7232( C856 C7232 ) \nC856_=_C7233( C856 C7233 ) C857_=_C1192( C857 C1192 ) C857_=_C1452( C857 C1452 ) C857_=_C2599( C857 C2599 ) C857_=_C4118( C857 C4118 ) C857_=_C4656( C857 C4656 ) \nC857_=_C4699( C857 C4699 ) C857_=_C4714( C857 C4714 ) C857_=_C5282( C857 C5282 ) C857_=_C5531( C857 C5531 ) C857_=_C5704( C857 C5704 ) C857_=_C5917( C857 C5917 ) \nC857_=_C5963( C857 C5963 ) C857_=_C6043( C857 C6043 ) C857_=_C6201( C857 C6201 ) C857_=_C6256( C857 C6256 ) C857_=_C6386( C857 C6386 ) C857_=_C6774( C857 C6774 ) \nC857_=_C6914( C857 C6914 ) C857_=_C7231( C857 C7231 ) C857_=_C7296( C857 C7296 ) C857_=_C7297( C857 C7297 ) C1191_=_C1192( C1191 C1192 ) C1191_=_C1451( C1191 C1451 ) \nC1191_=_C2598( C1191 C2598 ) C1191_=_C4117( C1191 C4117 ) C1191_=_C4655( C1191 C4655 ) C1191_=_C4698( C1191 C4698 ) C1191_=_C4713( C1191 C4713 ) C1191_=_C5281( C1191 C5281 ) \nC1191_=_C5530( C1191 C5530 ) C1191_=_C5703( C1191 C5703 ) C1191_=_C5916( C1191 C5916 ) C1191_=_C5962( C1191 C5962 ) C1191_=_C6042( C1191 C6042 ) C1191_=_C6200( C1191 C6200 ) \nC1191_=_C6255( C1191 C6255 ) C1191_=_C6385( C1191 C6385 ) C1191_=_C6773( C1191 C6773 ) C1191_=_C6913( C1191 C6913 ) C1191_=_C7231( C1191 C7231 ) C1191_=_C7232( C1191 C7232 ) \nC1191_=_C7233( C1191 C7233 ) C1192_=_C1452( C1192 C1452 ) C1192_=_C2599( C1192 C2599 ) C1192_=_C4118( C1192 C4118 ) C1192_=_C4656( C1192 C4656 ) C1192_=_C4699( C1192 C4699 ) \nC1192_=_C4714( C1192 C4714 ) C1192_=_C5282( C1192 C5282 ) C1192_=_C5531( C1192 C5531 ) C1192_=_C5704( C1192 C5704 ) C1192_=_C5917( C1192 C5917 ) C1192_=_C5963( C1192 C5963 ) \nC1192_=_C6043( C1192 C6043 ) C1192_=_C6201( C1192 C6201 ) C1192_=_C6256( C1192 C6256 ) C1192_=_C6386( C1192 C6386 ) C1192_=_C6774( C1192 C6774 ) C1192_=_C6914( C1192 C6914 ) \nC1192_=_C7231( C1192 C7231 ) C1192_=_C7296( C1192 C7296 ) C1192_=_C7297( C1192 C7297 ) C1451_=_C1452( C1451 C1452 ) C1451_=_C2598( C1451 C2598 ) C1451_=_C4117( C1451 C4117 ) \nC1451_=_C4655( C1451 C4655 ) C1451_=_C4698( C1451 C4698 ) C1451_=_C4713( C1451 C4713 ) C1451_=_C5281( C1451 C5281 ) C1451_=_C5530( C1451 C5530 ) C1451_=_C5703( C1451 C5703 ) \nC1451_=_C5916( C1451 C5916 ) C1451_=_C5962( C1451 C5962 ) C1451_=_C6042( C1451 C6042 ) C1451_=_C6200( C1451 C6200 ) C1451_=_C6255( C1451 C6255 ) C1451_=_C6385( C1451 C6385 ) \nC1451_=_C6773( C1451 C6773 ) C1451_=_C6913( C1451 C6913 ) C1451_=_C7231( C1451 C7231 ) C1451_=_C7232( C1451 C7232 ) C1451_=_C7233( C1451 C7233 ) C1452_=_C2599( C1452 C2599 ) \nC1452_=_C4118( C1452 C4118 ) C1452_=_C4656( C1452 C4656 ) C1452_=_C4699( C1452 C4699 ) C1452_=_C4714( C1452 C4714 ) C1452_=_C5282( C1452 C5282 ) C1452_=_C5531( C1452 C5531 ) \nC1452_=_C5704( C1452 C5704 ) C1452_=_C5917( C1452 C5917 ) C1452_=_C5963( C1452 C5963 ) C1452_=_C6043( C1452 C6043 ) C1452_=_C6201( C1452 C6201 ) C1452_=_C6256( C1452 C6256 ) \nC1452_=_C6386( C1452 C6386 ) C1452_=_C6774( C1452 C6774 ) C1452_=_C6914( C1452 C6914 ) C1452_=_C7231( C1452 C7231 ) C1452_=_C7296( C1452 C7296 ) C1452_=_C7297( C1452 C7297 ) \nC2598_=_C2599( C2598 C2599 ) C2598_=_C4117( C2598 C4117 ) C2598_=_C4655( C2598 C4655 ) C2598_=_C4698( C2598 C4698 ) C2598_=_C4713( C2598 C4713 ) C2598_=_C5281( C2598 C5281 ) \nC2598_=_C5530( C2598 C5530 ) C2598_=_C5703( C2598 C5703 ) C2598_=_C5916( C2598 C5916 ) C2598_=_C5962( C2598 C5962 ) C2598_=_C6042( C2598 C6042 ) C2598_=_C6200( C2598 C6200 ) \nC2598_=_C6255( C2598 C6255 ) C2598_=_C6385( C2598 C6385 ) C2598_=_C6773( C2598 C6773 ) C2598_=_C6913( C2598 C6913 ) C2598_=_C7231( C2598 C7231 ) C2598_=_C7232( C2598 C7232 ) \nC2598_=_C7233( C2598 C7233 ) C2599_=_C4118( C2599 C4118 ) C2599_=_C4656( C2599 C4656 ) C2599_=_C4699( C2599 C4699 ) C2599_=_C4714( C2599 C4714 ) C2599_=_C5282( C2599 C5282 ) \nC2599_=_C5531( C2599 C5531 ) C2599_=_C5704( C2599 C5704 ) C2599_=_C5917( C2599 C5917 ) C2599_=_C5963( C2599 C5963 ) C2599_=_C6043( C2599 C6043 ) C2599_=_C6201( C2599 C6201 ) \nC2599_=_C6256( C2599 C6256 ) C2599_=_C6386( C2599 C6386 ) C2599_=_C6774( C2599 C6774 ) C2599_=_C6914( C2599 C6914 ) C2599_=_C7231( C2599 C7231 ) C2599_=_C7296( C2599 C7296 ) \nC2599_=_C7297( C2599 C7297 ) C4117_=_C4118( C4117 C4118 ) C4117_=_C4655( C4117 C4655 ) C4117_=_C4698( C4117 C4698 ) C4117_=_C4713( C4117 C4713 ) C4117_=_C5281( C4117 C5281 ) \nC4117_=_C5530( C4117 C5530 ) C4117_=_C5703( C4117 C5703 ) C4117_=_C5916( C4117 C5916 ) C4117_=_C5962( C4117 C5962 ) C4117_=_C6042( C4117 C6042 ) C4117_=_C6200( C4117 C6200 ) \nC4117_=_C6255( C4117 C6255 ) C4117_=_C6385( C4117 C6385 ) C4117_=_C6773( C4117 C6773 ) C4117_=_C6913( C4117 C6913 ) C4117_=_C7231( C4117 C7231 ) C4117_=_C7232( C4117 C7232 ) \nC4117_=_C7233( C4117 C7233 ) C4118_=_C4656( C4118 C4656 ) C4118_=_C4699( C4118 C4699 ) C4118_=_C4714( C4118 C4714 ) C4118_=_C5282( C4118 C5282 ) C4118_=_C5531( C4118 C5531 ) \nC4118_=_C5704( C4118 C5704 ) C4118_=_C5917( C4118 C5917 ) C4118_=_C5963( C4118 C5963 ) C4118_=_C6043( C4118 C6043 ) C4118_=_C6201( C4118 C6201 ) C4118_=_C6256( C4118 C6256 ) \nC4118_=_C6386( C4118 C6386 ) C4118_=_C6774( C4118 C6774 ) C4118_=_C6914( C4118 C6914 ) C4118_=_C7231( C4118 C7231 ) C4118_=_C7296( C4118 C7296 ) C4118_=_C7297( C4118 C7297 ) \nC4655_=_C4656( C4655 C4656 ) C4655_=_C4698( C4655 C4698 ) C4655_=_C4713( C4655 C4713 ) C4655_=_C5281( C4655 C5281 ) C4655_=_C5530( C4655 C5530 ) C4655_=_C5703( C4655 C5703 ) \nC4655_=_C5916( C4655 C5916 ) C4655_=_C5962( C4655 C5962 ) C4655_=_C6042( C4655 C6042 ) C4655_=_C6200( C4655 C6200 ) C4655_=_C6255( C4655 C6255 ) C4655_=_C6385( C4655 C6385 ) \nC4655_=_C6773( C4655 C6773 ) C4655_=_C6913( C4655 C6913 ) C4655_=_C7231( C4655 C7231 ) C4655_=_C7232( C4655 C7232 ) C4655_=_C7233( C4655 C7233 ) C4656_=_C4699( C4656 C4699 ) \nC4656_=_C4714( C4656 C4714 ) C4656_=_C5282( C4656 C5282 ) C4656_=_C5531( C4656 C5531 ) C4656_=_C5704( C4656 C5704 ) C4656_=_C5917( C4656 C5917 ) C4656_=_C5963( C4656 C5963 ) \nC4656_=_C6043( C4656 C6043 ) C4656_=_C6201( C4656 C6201 ) C4656_=_C6256( C4656 C6256 ) C4656_=_C6386( C4656 C6386 ) C4656_=_C6774( C4656 C6774 ) C4656_=_C6914( C4656 C6914 ) \nC4656_=_C7231( C4656 C7231 ) C4656_=_C7296( C4656 C7296 ) C4656_=_C7297( C4656 C7297 ) C4698_=_C4699( C4698 C4699 ) C4698_=_C4713( C4698 C4713 ) C4698_=_C5281( C4698 C5281 ) \nC4698_=_C5530( C4698 C5530 ) C4698_=_C5703( C4698 C5703 ) C4698_=_C5916( C4698 C5916 ) C4698_=_C5962( C4698 C5962 ) C4698_=_C6042( C4698 C6042 ) C4698_=_C6200( C4698 C6200 ) \nC4698_=_C6255( C4698 C6255 ) C4698_=_C6385( C4698 C6385 ) C4698_=_C6773( C4698 C6773 ) C4698_=_C6913( C4698 C6913 ) C4698_=_C7231( C4698 C7231 ) C4698_=_C7232( C4698 C7232 ) \nC4698_=_C7233( C4698 C7233 ) C4699_=_C4714( C4699 C4714 ) C4699_=_C5282( C4699 C5282 ) C4699_=_C5531( C4699 C5531 ) C4699_=_C5704( C4699 C5704 ) C4699_=_C5917( C4699 C5917 ) \nC4699_=_C5963( C4699 C5963 ) C4699_=_C6043( C4699 C6043 ) C4699_=_C6201( C4699 C6201 ) C4699_=_C6256( C4699 C6256 ) C4699_=_C6386( C4699 C6386 ) C4699_=_C6774( C4699 C6774 ) \nC4699_=_C6914( C4699 C6914 ) C4699_=_C7231( C4699 C7231 ) C4699_=_C7296( C4699 C7296 ) C4699_=_C7297( C4699 C7297 ) C4713_=_C4714( C4713 C4714 ) C4713_=_C5281( C4713 C5281 ) \nC4713_=_C5530( C4713 C5530 ) C4713_=_C5703( C4713 C5703 ) C4713_=_C5916( C4713 C5916 ) C4713_=_C5962( C4713 C5962 ) C4713_=_C6042( C4713 C6042 ) C4713_=_C6200( C4713 C6200 ) \nC4713_=_C6255( C4713 C6255 ) C4713_=_C6385( C4713 C6385 ) C4713_=_C6773( C4713 C6773 ) C4713_=_C6913( C4713 C6913 ) C4713_=_C7231( C4713 C7231 ) C4713_=_C7232( C4713 C7232 ) \nC4713_=_C7233( C4713 C7233 ) C4714_=_C5282( C4714 C5282 ) C4714_=_C5531( C4714 C5531 ) C4714_=_C5704( C4714 C5704 ) C4714_=_C5917( C4714 C5917 ) C4714_=_C5963( C4714 C5963 ) \nC4714_=_C6043( C4714 C6043 ) C4714_=_C6201( C4714 C6201 ) C4714_=_C6256( C4714 C6256 ) C4714_=_C6386( C4714 C6386 ) C4714_=_C6774( C4714 C6774 ) C4714_=_C6914( C4714 C6914 ) \nC4714_=_C7231( C4714 C7231 ) C4714_=_C7296( C4714 C7296 ) C4714_=_C7297( C4714 C7297 ) C5281_=_C5282( C5281 C5282 ) C5281_=_C5530( C5281 C5530 ) C5281_=_C5703( C5281 C5703 ) \nC5281_=_C5916( C5281 C5916 ) C5281_=_C5962( C5281 C5962 ) C5281_=_C6042( C5281 C6042 ) C5281_=_C6200( C5281 C6200 ) C5281_=_C6255( C5281 C6255 ) C5281_=_C6385( C5281 C6385 ) \nC5281_=_C6773( C5281 C6773</w:t>
      </w:r>
    </w:p>
    <w:p>
      <w:pPr>
        <w:pStyle w:val="PreformattedText"/>
        <w:bidi w:val="0"/>
        <w:spacing w:before="0" w:after="0"/>
        <w:jc w:val="left"/>
        <w:rPr/>
      </w:pPr>
      <w:r>
        <w:rPr/>
        <w:t xml:space="preserve"> </w:t>
      </w:r>
      <w:r>
        <w:rPr/>
        <w:t>) C5281_=_C6913( C5281 C6913 ) C5281_=_C7231( C5281 C7231 ) C5281_=_C7232( C5281 C7232 ) C5281_=_C7233( C5281 C7233 ) C5282_=_C5531( C5282 C5531 ) \nC5282_=_C5704( C5282 C5704 ) C5282_=_C5917( C5282 C5917 ) C5282_=_C5963( C5282 C5963 ) C5282_=_C6043( C5282 C6043 ) C5282_=_C6201( C5282 C6201 ) C5282_=_C6256( C5282 C6256 ) \nC5282_=_C6386( C5282 C6386 ) C5282_=_C6774( C5282 C6774 ) C5282_=_C6914( C5282 C6914 ) C5282_=_C7231( C5282 C7231 ) C5282_=_C7296( C5282 C7296 ) C5282_=_C7297( C5282 C7297 ) \nC5530_=_C5531( C5530 C5531 ) C5530_=_C5703( C5530 C5703 ) C5530_=_C5916( C5530 C5916 ) C5530_=_C5962( C5530 C5962 ) C5530_=_C6042( C5530 C6042 ) C5530_=_C6200( C5530 C6200 ) \nC5530_=_C6255( C5530 C6255 ) C5530_=_C6385( C5530 C6385 ) C5530_=_C6773( C5530 C6773 ) C5530_=_C6913( C5530 C6913 ) C5530_=_C7231( C5530 C7231 ) C5530_=_C7232( C5530 C7232 ) \nC5530_=_C7233( C5530 C7233 ) C5531_=_C5704( C5531 C5704 ) C5531_=_C5917( C5531 C5917 ) C5531_=_C5963( C5531 C5963 ) C5531_=_C6043( C5531 C6043 ) C5531_=_C6201( C5531 C6201 ) \nC5531_=_C6256( C5531 C6256 ) C5531_=_C6386( C5531 C6386 ) C5531_=_C6774( C5531 C6774 ) C5531_=_C6914( C5531 C6914 ) C5531_=_C7231( C5531 C7231 ) C5531_=_C7296( C5531 C7296 ) \nC5531_=_C7297( C5531 C7297 ) C5703_=_C5704( C5703 C5704 ) C5703_=_C5916( C5703 C5916 ) C5703_=_C5962( C5703 C5962 ) C5703_=_C6042( C5703 C6042 ) C5703_=_C6200( C5703 C6200 ) \nC5703_=_C6255( C5703 C6255 ) C5703_=_C6385( C5703 C6385 ) C5703_=_C6773( C5703 C6773 ) C5703_=_C6913( C5703 C6913 ) C5703_=_C7231( C5703 C7231 ) C5703_=_C7232( C5703 C7232 ) \nC5703_=_C7233( C5703 C7233 ) C5704_=_C5917( C5704 C5917 ) C5704_=_C5963( C5704 C5963 ) C5704_=_C6043( C5704 C6043 ) C5704_=_C6201( C5704 C6201 ) C5704_=_C6256( C5704 C6256 ) \nC5704_=_C6386( C5704 C6386 ) C5704_=_C6774( C5704 C6774 ) C5704_=_C6914( C5704 C6914 ) C5704_=_C7231( C5704 C7231 ) C5704_=_C7296( C5704 C7296 ) C5704_=_C7297( C5704 C7297 ) \nC5916_=_C5917( C5916 C5917 ) C5916_=_C5962( C5916 C5962 ) C5916_=_C6042( C5916 C6042 ) C5916_=_C6200( C5916 C6200 ) C5916_=_C6255( C5916 C6255 ) C5916_=_C6385( C5916 C6385 ) \nC5916_=_C6773( C5916 C6773 ) C5916_=_C6913( C5916 C6913 ) C5916_=_C7231( C5916 C7231 ) C5916_=_C7232( C5916 C7232 ) C5916_=_C7233( C5916 C7233 ) C5917_=_C5963( C5917 C5963 ) \nC5917_=_C6043( C5917 C6043 ) C5917_=_C6201( C5917 C6201 ) C5917_=_C6256( C5917 C6256 ) C5917_=_C6386( C5917 C6386 ) C5917_=_C6774( C5917 C6774 ) C5917_=_C6914( C5917 C6914 ) \nC5917_=_C7231( C5917 C7231 ) C5917_=_C7296( C5917 C7296 ) C5917_=_C7297( C5917 C7297 ) C5962_=_C5963( C5962 C5963 ) C5962_=_C6042( C5962 C6042 ) C5962_=_C6200( C5962 C6200 ) \nC5962_=_C6255( C5962 C6255 ) C5962_=_C6385( C5962 C6385 ) C5962_=_C6773( C5962 C6773 ) C5962_=_C6913( C5962 C6913 ) C5962_=_C7231( C5962 C7231 ) C5962_=_C7232( C5962 C7232 ) \nC5962_=_C7233( C5962 C7233 ) C5963_=_C6043( C5963 C6043 ) C5963_=_C6201( C5963 C6201 ) C5963_=_C6256( C5963 C6256 ) C5963_=_C6386( C5963 C6386 ) C5963_=_C6774( C5963 C6774 ) \nC5963_=_C6914( C5963 C6914 ) C5963_=_C7231( C5963 C7231 ) C5963_=_C7296( C5963 C7296 ) C5963_=_C7297( C5963 C7297 ) C6042_=_C6043( C6042 C6043 ) C6042_=_C6200( C6042 C6200 ) \nC6042_=_C6255( C6042 C6255 ) C6042_=_C6385( C6042 C6385 ) C6042_=_C6773( C6042 C6773 ) C6042_=_C6913( C6042 C6913 ) C6042_=_C7231( C6042 C7231 ) C6042_=_C7232( C6042 C7232 ) \nC6042_=_C7233( C6042 C7233 ) C6043_=_C6201( C6043 C6201 ) C6043_=_C6256( C6043 C6256 ) C6043_=_C6386( C6043 C6386 ) C6043_=_C6774( C6043 C6774 ) C6043_=_C6914( C6043 C6914 ) \nC6043_=_C7231( C6043 C7231 ) C6043_=_C7296( C6043 C7296 ) C6043_=_C7297( C6043 C7297 ) C6200_=_C6201( C6200 C6201 ) C6200_=_C6255( C6200 C6255 ) C6200_=_C6385( C6200 C6385 ) \nC6200_=_C6773( C6200 C6773 ) C6200_=_C6913( C6200 C6913 ) C6200_=_C7231( C6200 C7231 ) C6200_=_C7232( C6200 C7232 ) C6200_=_C7233( C6200 C7233 ) C6201_=_C6256( C6201 C6256 ) \nC6201_=_C6386( C6201 C6386 ) C6201_=_C6774( C6201 C6774 ) C6201_=_C6914( C6201 C6914 ) C6201_=_C7231( C6201 C7231 ) C6201_=_C7296( C6201 C7296 ) C6201_=_C7297( C6201 C7297 ) \nC6255_=_C6256( C6255 C6256 ) C6255_=_C6385( C6255 C6385 ) C6255_=_C6773( C6255 C6773 ) C6255_=_C6913( C6255 C6913 ) C6255_=_C7231( C6255 C7231 ) C6255_=_C7232( C6255 C7232 ) \nC6255_=_C7233( C6255 C7233 ) C6256_=_C6386( C6256 C6386 ) C6256_=_C6774( C6256 C6774 ) C6256_=_C6914( C6256 C6914 ) C6256_=_C7231( C6256 C7231 ) C6256_=_C7296( C6256 C7296 ) \nC6256_=_C7297( C6256 C7297 ) C6385_=_C6386( C6385 C6386 ) C6385_=_C6773( C6385 C6773 ) C6385_=_C6913( C6385 C6913 ) C6385_=_C7231( C6385 C7231 ) C6385_=_C7232( C6385 C7232 ) \nC6385_=_C7233( C6385 C7233 ) C6386_=_C6774( C6386 C6774 ) C6386_=_C6914( C6386 C6914 ) C6386_=_C7231( C6386 C7231 ) C6386_=_C7296( C6386 C7296 ) C6386_=_C7297( C6386 C7297 ) \nC6773_=_C6774( C6773 C6774 ) C6773_=_C6913( C6773 C6913 ) C6773_=_C7231( C6773 C7231 ) C6773_=_C7232( C6773 C7232 ) C6773_=_C7233( C6773 C7233 ) C6774_=_C6914( C6774 C6914 ) \nC6774_=_C7231( C6774 C7231 ) C6774_=_C7296( C6774 C7296 ) C6774_=_C7297( C6774 C7297 ) C6913_=_C6914( C6913 C6914 ) C6913_=_C7231( C6913 C7231 ) C6913_=_C7232( C6913 C7232 ) \nC6913_=_C7233( C6913 C7233 ) C6914_=_C7231( C6914 C7231 ) C6914_=_C7296( C6914 C7296 ) C6914_=_C7297( C6914 C7297 ) C7231_=_C7232( C7231 C7232 ) C7231_=_C7233( C7231 C7233 ) \nC7231_=_C7296( C7231 C7296 ) C7231_=_C7297( C7231 C7297 ) C7232_=_C7233( C7232 C7233 ) C7232_=_C7296( C7232 C7296 ) C7233_=_C7297( C7233 C7297 ) C7296_=_C7297( C7296 C7297 ) "];200-&gt;267[label="46: C116 C117 C536 C537 C856 \nC857 C1191 C1192 C1451 C1452 C2598 \nC2599 C4117 C4118 C4655 C4656 C4698 \nC4699 C4713 C4714 C5281 C5282 C5530 \nC5531 C5703 C5704 C5916 C5917 C5962 \nC5963 C6042 C6043 C6200 C6201 C6255 \nC6256 C6385 C6386 C6773 C6774 C6913 \nC6914 C7232 C7233 C7296 C7297 \n529: C116_=_C117 ,C116_=_C536 ,C116_=_C856 ,C116_=_C1191 ,C116_=_C1451 ,\nC116_=_C2598 ,C116_=_C4117 ,C116_=_C4655 ,C116_=_C4698 ,C116_=_C4713 ,C116_=_C5281 ,\nC116_=_C5530 ,C116_=_C5703 ,C116_=_C5916 ,C116_=_C5962 ,C116_=_C6042 ,C116_=_C6200 ,\nC116_=_C6255 ,C116_=_C6385 ,C116_=_C6773 ,C116_=_C6913 ,C116_=_C7232 ,C116_=_C7233 ,\nC117_=_C537 ,C117_=_C857 ,C117_=_C1192 ,C117_=_C1452 ,C117_=_C2599 ,C117_=_C4118 ,\nC117_=_C4656 ,C117_=_C4699 ,C117_=_C4714 ,C117_=_C5282 ,C117_=_C5531 ,C117_=_C5704 ,\nC117_=_C5917 ,C117_=_C5963 ,C117_=_C6043 ,C117_=_C6201 ,C117_=_C6256 ,C117_=_C6386 ,\nC117_=_C6774 ,C117_=_C6914 ,C117_=_C7296 ,C117_=_C7297 ,C536_=_C537 ,C536_=_C856 ,\nC536_=_C1191 ,C536_=_C1451 ,C536_=_C2598 ,C536_=_C4117 ,C536_=_C4655 ,C536_=_C4698 ,\nC536_=_C4713 ,C536_=_C5281 ,C536_=_C5530 ,C536_=_C5703 ,C536_=_C5916 ,C536_=_C5962 ,\nC536_=_C6042 ,C536_=_C6200 ,C536_=_C6255 ,C536_=_C6385 ,C536_=_C6773 ,C536_=_C6913 ,\nC536_=_C7232 ,C536_=_C7233 ,C537_=_C857 ,C537_=_C1192 ,C537_=_C1452 ,C537_=_C2599 ,\nC537_=_C4118 ,C537_=_C4656 ,C537_=_C4699 ,C537_=_C4714 ,C537_=_C5282 ,C537_=_C5531 ,\nC537_=_C5704 ,C537_=_C5917 ,C537_=_C5963 ,C537_=_C6043 ,C537_=_C6201 ,C537_=_C6256 ,\nC537_=_C6386 ,C537_=_C6774 ,C537_=_C6914 ,C537_=_C7296 ,C537_=_C7297 ,C856_=_C857 ,\nC856_=_C1191 ,C856_=_C1451 ,C856_=_C2598 ,C856_=_C4117 ,C856_=_C4655 ,C856_=_C4698 ,\nC856_=_C4713 ,C856_=_C5281 ,C856_=_C5530 ,C856_=_C5703 ,C856_=_C5916 ,C856_=_C5962 ,\nC856_=_C6042 ,C856_=_C6200 ,C856_=_C6255 ,C856_=_C6385 ,C856_=_C6773 ,C856_=_C6913 ,\nC856_=_C7232 ,C856_=_C7233 ,C857_=_C1192 ,C857_=_C1452 ,C857_=_C2599 ,C857_=_C4118 ,\nC857_=_C4656 ,C857_=_C4699 ,C857_=_C4714 ,C857_=_C5282 ,C857_=_C5531 ,C857_=_C5704 ,\nC857_=_C5917 ,C857_=_C5963 ,C857_=_C6043 ,C857_=_C6201 ,C857_=_C6256 ,C857_=_C6386 ,\nC857_=_C6774 ,C857_=_C6914 ,C857_=_C7296 ,C857_=_C7297 ,C1191_=_C1192 ,C1191_=_C1451 ,\nC1191_=_C2598 ,C1191_=_C4117 ,C1191_=_C4655 ,C1191_=_C4698 ,C1191_=_C4713 ,C1191_=_C5281 ,\nC1191_=_C5530 ,C1191_=_C5703 ,C1191_=_C5916 ,C1191_=_C5962 ,C1191_=_C6042 ,C1191_=_C6200 ,\nC1191_=_C6255 ,C1191_=_C6385 ,C1191_=_C6773 ,C1191_=_C6913 ,C1191_=_C7232 ,C1191_=_C7233 ,\nC1192_=_C1452 ,C1192_=_C2599 ,C1192_=_C4118 ,C1192_=_C4656 ,C1192_=_C4699 ,C1192_=_C4714 ,\nC1192_=_C5282 ,C1192_=_C5531 ,C1192_=_C5704 ,C1192_=_C5917 ,C1192_=_C5963 ,C1192_=_C6043 ,\nC1192_=_C6201 ,C1192_=_C6256 ,C1192_=_C6386 ,C1192_=_C6774 ,C1192_=_C6914 ,C1192_=_C7296 ,\nC1192_=_C7297 ,C1451_=_C1452 ,C1451_=_C2598 ,C1451_=_C4117 ,C1451_=_C4655 ,C1451_=_C4698 ,\nC1451_=_C4713 ,C1451_=_C5281 ,C1451_=_C5530 ,C1451_=_C5703 ,C1451_=_C5916 ,C1451_=_C5962 ,\nC1451_=_C6042 ,C1451_=_C6200 ,C1451_=_C6255 ,C1451_=_C6385 ,C1451_=_C6773 ,C1451_=_C6913 ,\nC1451_=_C7232 ,C1451_=_C7233 ,C1452_=_C2599 ,C1452_=_C4118 ,C1452_=_C4656 ,C1452_=_C4699 ,\nC1452_=_C4714 ,C1452_=_C5282 ,C1452_=_C5531 ,C1452_=_C5704 ,C1452_=_C5917 ,C1452_=_C5963 ,\nC1452_=_C6043 ,C1452_=_C6201 ,C1452_=_C6256 ,C1452_=_C6386 ,C1452_=_C6774 ,C1452_=_C6914 ,\nC1452_=_C7296 ,C1452_=_C7297 ,C2598_=_C2599 ,C2598_=_C4117 ,C2598_=_C4655 ,C2598_=_C4698 ,\nC2598_=_C4713 ,C2598_=_C5281 ,C2598_=_C5530 ,C2598_=_C5703 ,C2598_=_C5916 ,C2598_=_C5962 ,\nC2598_=_C6042 ,C2598_=_C6200 ,C2598_=_C6255 ,C2598_=_C6385 ,C2598_=_C6773 ,C2598_=_C6913 ,\nC2598_=_C7232 ,C2598_=_C7233 ,C2599_=_C4118 ,C2599_=_C4656 ,C2599_=_C4699 ,C2599_=_C4714 ,\nC2599_=_C5282 ,C2599_=_C5531 ,C2599_=_C5704 ,C2599_=_C5917 ,C2599_=_C5963 ,C2599_=_C6043 ,\nC2599_=_C6201 ,C2599_=_C6256 ,C2599_=_C6386 ,C2599_=_C6774 ,C2599_=_C6914 ,C2599_=_C7296 ,\nC2599_=_C7297 ,C4117_=_C4118 ,C4117_=_C4655 ,C4117_=_C4698 ,C4117_=_C4713 ,C4117_=_C5281 ,\nC4117_=_C5530 ,C4117_=_C5703 ,C4117_=_C5916 ,C4117_=_C5962 ,C4117_=_C6042 ,C4117_=_C6200 ,\nC4117_=_C6255 ,C4117_=_C6385 ,C4117_=_C6773 ,C4117_=_C6913 ,C4117_=_C7232 ,C4117_=_C7233 ,\nC4118_=_C4656 ,C4118_=_C4699 ,C4118_=_C4714 ,C4118_=_C5282 ,C4118_=_C5531 ,C4118_=_C5704 ,\nC4118_=_C5917 ,C4118_=_C5963 ,C4118_=_C6043 ,C4118_=_C6201 ,C4118_=_C6256 ,C4118_=_C6386 ,\nC4118_=_C6774 ,C4118_=_C6914 ,C4118_=_C7296 ,C4118_=_C7297 ,C4655_=_C4656 ,C4655_=_C4698 ,\nC4655_=_C4713 ,C4655_=_C5281 ,C4655_=_C5530 ,C4655_=_C5703 ,C4655_=_C5916 ,C4655_=_C5962</w:t>
      </w:r>
    </w:p>
    <w:p>
      <w:pPr>
        <w:pStyle w:val="PreformattedText"/>
        <w:bidi w:val="0"/>
        <w:spacing w:before="0" w:after="0"/>
        <w:jc w:val="left"/>
        <w:rPr/>
      </w:pPr>
      <w:r>
        <w:rPr/>
        <w:t xml:space="preserve"> </w:t>
      </w:r>
      <w:r>
        <w:rPr/>
        <w:t>,\nC4655_=_C6042 ,C4655_=_C6200 ,C4655_=_C6255 ,C4655_=_C6385 ,C4655_=_C6773 ,C4655_=_C6913 ,\nC4655_=_C7232 ,C4655_=_C7233 ,C4656_=_C4699 ,C4656_=_C4714 ,C4656_=_C5282 ,C4656_=_C5531 ,\nC4656_=_C5704 ,C4656_=_C5917 ,C4656_=_C5963 ,C4656_=_C6043 ,C4656_=_C6201 ,C4656_=_C6256 ,\nC4656_=_C6386 ,C4656_=_C6774 ,C4656_=_C6914 ,C4656_=_C7296 ,C4656_=_C7297 ,C4698_=_C4699 ,\nC4698_=_C4713 ,C4698_=_C5281 ,C4698_=_C5530 ,C4698_=_C5703 ,C4698_=_C5916 ,C4698_=_C5962 ,\nC4698_=_C6042 ,C4698_=_C6200 ,C4698_=_C6255 ,C4698_=_C6385 ,C4698_=_C6773 ,C4698_=_C6913 ,\nC4698_=_C7232 ,C4698_=_C7233 ,C4699_=_C4714 ,C4699_=_C5282 ,C4699_=_C5531 ,C4699_=_C5704 ,\nC4699_=_C5917 ,C4699_=_C5963 ,C4699_=_C6043 ,C4699_=_C6201 ,C4699_=_C6256 ,C4699_=_C6386 ,\nC4699_=_C6774 ,C4699_=_C6914 ,C4699_=_C7296 ,C4699_=_C7297 ,C4713_=_C4714 ,C4713_=_C5281 ,\nC4713_=_C5530 ,C4713_=_C5703 ,C4713_=_C5916 ,C4713_=_C5962 ,C4713_=_C6042 ,C4713_=_C6200 ,\nC4713_=_C6255 ,C4713_=_C6385 ,C4713_=_C6773 ,C4713_=_C6913 ,C4713_=_C7232 ,C4713_=_C7233 ,\nC4714_=_C5282 ,C4714_=_C5531 ,C4714_=_C5704 ,C4714_=_C5917 ,C4714_=_C5963 ,C4714_=_C6043 ,\nC4714_=_C6201 ,C4714_=_C6256 ,C4714_=_C6386 ,C4714_=_C6774 ,C4714_=_C6914 ,C4714_=_C7296 ,\nC4714_=_C7297 ,C5281_=_C5282 ,C5281_=_C5530 ,C5281_=_C5703 ,C5281_=_C5916 ,C5281_=_C5962 ,\nC5281_=_C6042 ,C5281_=_C6200 ,C5281_=_C6255 ,C5281_=_C6385 ,C5281_=_C6773 ,C5281_=_C6913 ,\nC5281_=_C7232 ,C5281_=_C7233 ,C5282_=_C5531 ,C5282_=_C5704 ,C5282_=_C5917 ,C5282_=_C5963 ,\nC5282_=_C6043 ,C5282_=_C6201 ,C5282_=_C6256 ,C5282_=_C6386 ,C5282_=_C6774 ,C5282_=_C6914 ,\nC5282_=_C7296 ,C5282_=_C7297 ,C5530_=_C5531 ,C5530_=_C5703 ,C5530_=_C5916 ,C5530_=_C5962 ,\nC5530_=_C6042 ,C5530_=_C6200 ,C5530_=_C6255 ,C5530_=_C6385 ,C5530_=_C6773 ,C5530_=_C6913 ,\nC5530_=_C7232 ,C5530_=_C7233 ,C5531_=_C5704 ,C5531_=_C5917 ,C5531_=_C5963 ,C5531_=_C6043 ,\nC5531_=_C6201 ,C5531_=_C6256 ,C5531_=_C6386 ,C5531_=_C6774 ,C5531_=_C6914 ,C5531_=_C7296 ,\nC5531_=_C7297 ,C5703_=_C5704 ,C5703_=_C5916 ,C5703_=_C5962 ,C5703_=_C6042 ,C5703_=_C6200 ,\nC5703_=_C6255 ,C5703_=_C6385 ,C5703_=_C6773 ,C5703_=_C6913 ,C5703_=_C7232 ,C5703_=_C7233 ,\nC5704_=_C5917 ,C5704_=_C5963 ,C5704_=_C6043 ,C5704_=_C6201 ,C5704_=_C6256 ,C5704_=_C6386 ,\nC5704_=_C6774 ,C5704_=_C6914 ,C5704_=_C7296 ,C5704_=_C7297 ,C5916_=_C5917 ,C5916_=_C5962 ,\nC5916_=_C6042 ,C5916_=_C6200 ,C5916_=_C6255 ,C5916_=_C6385 ,C5916_=_C6773 ,C5916_=_C6913 ,\nC5916_=_C7232 ,C5916_=_C7233 ,C5917_=_C5963 ,C5917_=_C6043 ,C5917_=_C6201 ,C5917_=_C6256 ,\nC5917_=_C6386 ,C5917_=_C6774 ,C5917_=_C6914 ,C5917_=_C7296 ,C5917_=_C7297 ,C5962_=_C5963 ,\nC5962_=_C6042 ,C5962_=_C6200 ,C5962_=_C6255 ,C5962_=_C6385 ,C5962_=_C6773 ,C5962_=_C6913 ,\nC5962_=_C7232 ,C5962_=_C7233 ,C5963_=_C6043 ,C5963_=_C6201 ,C5963_=_C6256 ,C5963_=_C6386 ,\nC5963_=_C6774 ,C5963_=_C6914 ,C5963_=_C7296 ,C5963_=_C7297 ,C6042_=_C6043 ,C6042_=_C6200 ,\nC6042_=_C6255 ,C6042_=_C6385 ,C6042_=_C6773 ,C6042_=_C6913 ,C6042_=_C7232 ,C6042_=_C7233 ,\nC6043_=_C6201 ,C6043_=_C6256 ,C6043_=_C6386 ,C6043_=_C6774 ,C6043_=_C6914 ,C6043_=_C7296 ,\nC6043_=_C7297 ,C6200_=_C6201 ,C6200_=_C6255 ,C6200_=_C6385 ,C6200_=_C6773 ,C6200_=_C6913 ,\nC6200_=_C7232 ,C6200_=_C7233 ,C6201_=_C6256 ,C6201_=_C6386 ,C6201_=_C6774 ,C6201_=_C6914 ,\nC6201_=_C7296 ,C6201_=_C7297 ,C6255_=_C6256 ,C6255_=_C6385 ,C6255_=_C6773 ,C6255_=_C6913 ,\nC6255_=_C7232 ,C6255_=_C7233 ,C6256_=_C6386 ,C6256_=_C6774 ,C6256_=_C6914 ,C6256_=_C7296 ,\nC6256_=_C7297 ,C6385_=_C6386 ,C6385_=_C6773 ,C6385_=_C6913 ,C6385_=_C7232 ,C6385_=_C7233 ,\nC6386_=_C6774 ,C6386_=_C6914 ,C6386_=_C7296 ,C6386_=_C7297 ,C6773_=_C6774 ,C6773_=_C6913 ,\nC6773_=_C7232 ,C6773_=_C7233 ,C6774_=_C6914 ,C6774_=_C7296 ,C6774_=_C7297 ,C6913_=_C6914 ,\nC6913_=_C7232 ,C6913_=_C7233 ,C6914_=_C7296 ,C6914_=_C7297 ,C7232_=_C7233 ,C7232_=_C7296 ,\nC7233_=_C7297 ,C7296_=_C7297 ,"];268[shape=box, label="id:268 level: 8\n47: C114 C115 C534 C535 C854 \nC855 C1189 C1190 C1449 C1450 C2596 \nC2597 C4115 C4116 C4653 C4654 C4696 \nC4697 C4711 C4712 C5279 C5280 C5528 \nC5529 C5701 C5702 C5914 C5915 C5960 \nC5961 C6040 C6041 C6198 C6199 C6253 \nC6254 C6383 C6384 C6772 C6773 C6774 \nC6775 C6776 C6913 C6914 C6915 C6916 \n575: C114_=_C115( C114 C115 ) C114_=_C534( C114 C534 ) C114_=_C854( C114 C854 ) C114_=_C1189( C114 C1189 ) C114_=_C1449( C114 C1449 ) \nC114_=_C2596( C114 C2596 ) C114_=_C4115( C114 C4115 ) C114_=_C4653( C114 C4653 ) C114_=_C4696( C114 C4696 ) C114_=_C4711( C114 C4711 ) C114_=_C5279( C114 C5279 ) \nC114_=_C5528( C114 C5528 ) C114_=_C5701( C114 C5701 ) C114_=_C5914( C114 C5914 ) C114_=_C5960( C114 C5960 ) C114_=_C6040( C114 C6040 ) C114_=_C6198( C114 C6198 ) \nC114_=_C6253( C114 C6253 ) C114_=_C6383( C114 C6383 ) C114_=_C6772( C114 C6772 ) C114_=_C6773( C114 C6773 ) C114_=_C6774( C114 C6774 ) C114_=_C6775( C114 C6775 ) \nC114_=_C6776( C114 C6776 ) C115_=_C535( C115 C535 ) C115_=_C855( C115 C855 ) C115_=_C1190( C115 C1190 ) C115_=_C1450( C115 C1450 ) C115_=_C2597( C115 C2597 ) \nC115_=_C4116( C115 C4116 ) C115_=_C4654( C115 C4654 ) C115_=_C4697( C115 C4697 ) C115_=_C4712( C115 C4712 ) C115_=_C5280( C115 C5280 ) C115_=_C5529( C115 C5529 ) \nC115_=_C5702( C115 C5702 ) C115_=_C5915( C115 C5915 ) C115_=_C5961( C115 C5961 ) C115_=_C6041( C115 C6041 ) C115_=_C6199( C115 C6199 ) C115_=_C6254( C115 C6254 ) \nC115_=_C6384( C115 C6384 ) C115_=_C6772( C115 C6772 ) C115_=_C6913( C115 C6913 ) C115_=_C6914( C115 C6914 ) C115_=_C6915( C115 C6915 ) C115_=_C6916( C115 C6916 ) \nC534_=_C535( C534 C535 ) C534_=_C854( C534 C854 ) C534_=_C1189( C534 C1189 ) C534_=_C1449( C534 C1449 ) C534_=_C2596( C534 C2596 ) C534_=_C4115( C534 C4115 ) \nC534_=_C4653( C534 C4653 ) C534_=_C4696( C534 C4696 ) C534_=_C4711( C534 C4711 ) C534_=_C5279( C534 C5279 ) C534_=_C5528( C534 C5528 ) C534_=_C5701( C534 C5701 ) \nC534_=_C5914( C534 C5914 ) C534_=_C5960( C534 C5960 ) C534_=_C6040( C534 C6040 ) C534_=_C6198( C534 C6198 ) C534_=_C6253( C534 C6253 ) C534_=_C6383( C534 C6383 ) \nC534_=_C6772( C534 C6772 ) C534_=_C6773( C534 C6773 ) C534_=_C6774( C534 C6774 ) C534_=_C6775( C534 C6775 ) C534_=_C6776( C534 C6776 ) C535_=_C855( C535 C855 ) \nC535_=_C1190( C535 C1190 ) C535_=_C1450( C535 C1450 ) C535_=_C2597( C535 C2597 ) C535_=_C4116( C535 C4116 ) C535_=_C4654( C535 C4654 ) C535_=_C4697( C535 C4697 ) \nC535_=_C4712( C535 C4712 ) C535_=_C5280( C535 C5280 ) C535_=_C5529( C535 C5529 ) C535_=_C5702( C535 C5702 ) C535_=_C5915( C535 C5915 ) C535_=_C5961( C535 C5961 ) \nC535_=_C6041( C535 C6041 ) C535_=_C6199( C535 C6199 ) C535_=_C6254( C535 C6254 ) C535_=_C6384( C535 C6384 ) C535_=_C6772( C535 C6772 ) C535_=_C6913( C535 C6913 ) \nC535_=_C6914( C535 C6914 ) C535_=_C6915( C535 C6915 ) C535_=_C6916( C535 C6916 ) C854_=_C855( C854 C855 ) C854_=_C1189( C854 C1189 ) C854_=_C1449( C854 C1449 ) \nC854_=_C2596( C854 C2596 ) C854_=_C4115( C854 C4115 ) C854_=_C4653( C854 C4653 ) C854_=_C4696( C854 C4696 ) C854_=_C4711( C854 C4711 ) C854_=_C5279( C854 C5279 ) \nC854_=_C5528( C854 C5528 ) C854_=_C5701( C854 C5701 ) C854_=_C5914( C854 C5914 ) C854_=_C5960( C854 C5960 ) C854_=_C6040( C854 C6040 ) C854_=_C6198( C854 C6198 ) \nC854_=_C6253( C854 C6253 ) C854_=_C6383( C854 C6383 ) C854_=_C6772( C854 C6772 ) C854_=_C6773( C854 C6773 ) C854_=_C6774( C854 C6774 ) C854_=_C6775( C854 C6775 ) \nC854_=_C6776( C854 C6776 ) C855_=_C1190( C855 C1190 ) C855_=_C1450( C855 C1450 ) C855_=_C2597( C855 C2597 ) C855_=_C4116( C855 C4116 ) C855_=_C4654( C855 C4654 ) \nC855_=_C4697( C855 C4697 ) C855_=_C4712( C855 C4712 ) C855_=_C5280( C855 C5280 ) C855_=_C5529( C855 C5529 ) C855_=_C5702( C855 C5702 ) C855_=_C5915( C855 C5915 ) \nC855_=_C5961( C855 C5961 ) C855_=_C6041( C855 C6041 ) C855_=_C6199( C855 C6199 ) C855_=_C6254( C855 C6254 ) C855_=_C6384( C855 C6384 ) C855_=_C6772( C855 C6772 ) \nC855_=_C6913( C855 C6913 ) C855_=_C6914( C855 C6914 ) C855_=_C6915( C855 C6915 ) C855_=_C6916( C855 C6916 ) C1189_=_C1190( C1189 C1190 ) C1189_=_C1449( C1189 C1449 ) \nC1189_=_C2596( C1189 C2596 ) C1189_=_C4115( C1189 C4115 ) C1189_=_C4653( C1189 C4653 ) C1189_=_C4696( C1189 C4696 ) C1189_=_C4711( C1189 C4711 ) C1189_=_C5279( C1189 C5279 ) \nC1189_=_C5528( C1189 C5528 ) C1189_=_C5701( C1189 C5701 ) C1189_=_C5914( C1189 C5914 ) C1189_=_C5960( C1189 C5960 ) C1189_=_C6040( C1189 C6040 ) C1189_=_C6198( C1189 C6198 ) \nC1189_=_C6253( C1189 C6253 ) C1189_=_C6383( C1189 C6383 ) C1189_=_C6772( C1189 C6772 ) C1189_=_C6773( C1189 C6773 ) C1189_=_C6774( C1189 C6774 ) C1189_=_C6775( C1189 C6775 ) \nC1189_=_C6776( C1189 C6776 ) C1190_=_C1450( C1190 C1450 ) C1190_=_C2597( C1190 C2597 ) C1190_=_C4116( C1190 C4116 ) C1190_=_C4654( C1190 C4654 ) C1190_=_C4697( C1190 C4697 ) \nC1190_=_C4712( C1190 C4712 ) C1190_=_C5280( C1190 C5280 ) C1190_=_C5529( C1190 C5529 ) C1190_=_C5702( C1190 C5702 ) C1190_=_C5915( C1190 C5915 ) C1190_=_C5961( C1190 C5961 ) \nC1190_=_C6041( C1190 C6041 ) C1190_=_C6199( C1190 C6199 ) C1190_=_C6254( C1190 C6254 ) C1190_=_C6384( C1190 C6384 ) C1190_=_C6772( C1190 C6772 ) C1190_=_C6913( C1190 C6913 ) \nC1190_=_C6914( C1190 C6914 ) C1190_=_C6915( C1190 C6915 ) C1190_=_C6916( C1190 C6916 ) C1449_=_C1450( C1449 C1450 ) C1449_=_C2596( C1449 C2596 ) C1449_=_C4115( C1449 C4115 ) \nC1449_=_C4653( C1449 C4653 ) C1449_=_C4696( C1449 C4696 ) C1449_=_C4711( C1449 C4711 ) C1449_=_C5279( C1449 C5279 ) C1449_=_C5528( C1449 C5528 ) C1449_=_C5701( C1449 C5701 ) \nC1449_=_C5914( C1449 C5914 ) C1449_=_C5960( C1449 C5960 ) C1449_=_C6040( C1449 C6040 ) C1449_=_C6198( C1449 C6198 ) C1449_=_C6253( C1449 C6253 ) C1449_=_C6383( C1449 C6383 ) \nC1449_=_C6772( C1449 C6772 ) C1449_=_C6773( C1449 C6773 ) C1449_=_C6774( C1449 C6774 ) C1449_=_C6775( C1449 C6775 ) C1449_=_C6776( C1449 C6776 ) C1450_=_C2597( C1450 C2597 ) \nC1450_=_C4116( C1450 C4116 ) C1450_=_C4654( C1450 C4654 ) C1450_=_C4697( C1450 C4697 ) C1450_=_C4712( C1450 C4712 ) C1450_=_C5280( C1450 C5280 ) C1450_=_C5529( C1450 C5529 ) \nC1450_=_C5702( C1450 C5702 ) C1450_=_C5915( C1450 C5915 ) C1450_=_C5961( C1450 C5961</w:t>
      </w:r>
    </w:p>
    <w:p>
      <w:pPr>
        <w:pStyle w:val="PreformattedText"/>
        <w:bidi w:val="0"/>
        <w:spacing w:before="0" w:after="0"/>
        <w:jc w:val="left"/>
        <w:rPr/>
      </w:pPr>
      <w:r>
        <w:rPr/>
        <w:t xml:space="preserve"> </w:t>
      </w:r>
      <w:r>
        <w:rPr/>
        <w:t>) C1450_=_C6041( C1450 C6041 ) C1450_=_C6199( C1450 C6199 ) C1450_=_C6254( C1450 C6254 ) \nC1450_=_C6384( C1450 C6384 ) C1450_=_C6772( C1450 C6772 ) C1450_=_C6913( C1450 C6913 ) C1450_=_C6914( C1450 C6914 ) C1450_=_C6915( C1450 C6915 ) C1450_=_C6916( C1450 C6916 ) \nC2596_=_C2597( C2596 C2597 ) C2596_=_C4115( C2596 C4115 ) C2596_=_C4653( C2596 C4653 ) C2596_=_C4696( C2596 C4696 ) C2596_=_C4711( C2596 C4711 ) C2596_=_C5279( C2596 C5279 ) \nC2596_=_C5528( C2596 C5528 ) C2596_=_C5701( C2596 C5701 ) C2596_=_C5914( C2596 C5914 ) C2596_=_C5960( C2596 C5960 ) C2596_=_C6040( C2596 C6040 ) C2596_=_C6198( C2596 C6198 ) \nC2596_=_C6253( C2596 C6253 ) C2596_=_C6383( C2596 C6383 ) C2596_=_C6772( C2596 C6772 ) C2596_=_C6773( C2596 C6773 ) C2596_=_C6774( C2596 C6774 ) C2596_=_C6775( C2596 C6775 ) \nC2596_=_C6776( C2596 C6776 ) C2597_=_C4116( C2597 C4116 ) C2597_=_C4654( C2597 C4654 ) C2597_=_C4697( C2597 C4697 ) C2597_=_C4712( C2597 C4712 ) C2597_=_C5280( C2597 C5280 ) \nC2597_=_C5529( C2597 C5529 ) C2597_=_C5702( C2597 C5702 ) C2597_=_C5915( C2597 C5915 ) C2597_=_C5961( C2597 C5961 ) C2597_=_C6041( C2597 C6041 ) C2597_=_C6199( C2597 C6199 ) \nC2597_=_C6254( C2597 C6254 ) C2597_=_C6384( C2597 C6384 ) C2597_=_C6772( C2597 C6772 ) C2597_=_C6913( C2597 C6913 ) C2597_=_C6914( C2597 C6914 ) C2597_=_C6915( C2597 C6915 ) \nC2597_=_C6916( C2597 C6916 ) C4115_=_C4116( C4115 C4116 ) C4115_=_C4653( C4115 C4653 ) C4115_=_C4696( C4115 C4696 ) C4115_=_C4711( C4115 C4711 ) C4115_=_C5279( C4115 C5279 ) \nC4115_=_C5528( C4115 C5528 ) C4115_=_C5701( C4115 C5701 ) C4115_=_C5914( C4115 C5914 ) C4115_=_C5960( C4115 C5960 ) C4115_=_C6040( C4115 C6040 ) C4115_=_C6198( C4115 C6198 ) \nC4115_=_C6253( C4115 C6253 ) C4115_=_C6383( C4115 C6383 ) C4115_=_C6772( C4115 C6772 ) C4115_=_C6773( C4115 C6773 ) C4115_=_C6774( C4115 C6774 ) C4115_=_C6775( C4115 C6775 ) \nC4115_=_C6776( C4115 C6776 ) C4116_=_C4654( C4116 C4654 ) C4116_=_C4697( C4116 C4697 ) C4116_=_C4712( C4116 C4712 ) C4116_=_C5280( C4116 C5280 ) C4116_=_C5529( C4116 C5529 ) \nC4116_=_C5702( C4116 C5702 ) C4116_=_C5915( C4116 C5915 ) C4116_=_C5961( C4116 C5961 ) C4116_=_C6041( C4116 C6041 ) C4116_=_C6199( C4116 C6199 ) C4116_=_C6254( C4116 C6254 ) \nC4116_=_C6384( C4116 C6384 ) C4116_=_C6772( C4116 C6772 ) C4116_=_C6913( C4116 C6913 ) C4116_=_C6914( C4116 C6914 ) C4116_=_C6915( C4116 C6915 ) C4116_=_C6916( C4116 C6916 ) \nC4653_=_C4654( C4653 C4654 ) C4653_=_C4696( C4653 C4696 ) C4653_=_C4711( C4653 C4711 ) C4653_=_C5279( C4653 C5279 ) C4653_=_C5528( C4653 C5528 ) C4653_=_C5701( C4653 C5701 ) \nC4653_=_C5914( C4653 C5914 ) C4653_=_C5960( C4653 C5960 ) C4653_=_C6040( C4653 C6040 ) C4653_=_C6198( C4653 C6198 ) C4653_=_C6253( C4653 C6253 ) C4653_=_C6383( C4653 C6383 ) \nC4653_=_C6772( C4653 C6772 ) C4653_=_C6773( C4653 C6773 ) C4653_=_C6774( C4653 C6774 ) C4653_=_C6775( C4653 C6775 ) C4653_=_C6776( C4653 C6776 ) C4654_=_C4697( C4654 C4697 ) \nC4654_=_C4712( C4654 C4712 ) C4654_=_C5280( C4654 C5280 ) C4654_=_C5529( C4654 C5529 ) C4654_=_C5702( C4654 C5702 ) C4654_=_C5915( C4654 C5915 ) C4654_=_C5961( C4654 C5961 ) \nC4654_=_C6041( C4654 C6041 ) C4654_=_C6199( C4654 C6199 ) C4654_=_C6254( C4654 C6254 ) C4654_=_C6384( C4654 C6384 ) C4654_=_C6772( C4654 C6772 ) C4654_=_C6913( C4654 C6913 ) \nC4654_=_C6914( C4654 C6914 ) C4654_=_C6915( C4654 C6915 ) C4654_=_C6916( C4654 C6916 ) C4696_=_C4697( C4696 C4697 ) C4696_=_C4711( C4696 C4711 ) C4696_=_C5279( C4696 C5279 ) \nC4696_=_C5528( C4696 C5528 ) C4696_=_C5701( C4696 C5701 ) C4696_=_C5914( C4696 C5914 ) C4696_=_C5960( C4696 C5960 ) C4696_=_C6040( C4696 C6040 ) C4696_=_C6198( C4696 C6198 ) \nC4696_=_C6253( C4696 C6253 ) C4696_=_C6383( C4696 C6383 ) C4696_=_C6772( C4696 C6772 ) C4696_=_C6773( C4696 C6773 ) C4696_=_C6774( C4696 C6774 ) C4696_=_C6775( C4696 C6775 ) \nC4696_=_C6776( C4696 C6776 ) C4697_=_C4712( C4697 C4712 ) C4697_=_C5280( C4697 C5280 ) C4697_=_C5529( C4697 C5529 ) C4697_=_C5702( C4697 C5702 ) C4697_=_C5915( C4697 C5915 ) \nC4697_=_C5961( C4697 C5961 ) C4697_=_C6041( C4697 C6041 ) C4697_=_C6199( C4697 C6199 ) C4697_=_C6254( C4697 C6254 ) C4697_=_C6384( C4697 C6384 ) C4697_=_C6772( C4697 C6772 ) \nC4697_=_C6913( C4697 C6913 ) C4697_=_C6914( C4697 C6914 ) C4697_=_C6915( C4697 C6915 ) C4697_=_C6916( C4697 C6916 ) C4711_=_C4712( C4711 C4712 ) C4711_=_C5279( C4711 C5279 ) \nC4711_=_C5528( C4711 C5528 ) C4711_=_C5701( C4711 C5701 ) C4711_=_C5914( C4711 C5914 ) C4711_=_C5960( C4711 C5960 ) C4711_=_C6040( C4711 C6040 ) C4711_=_C6198( C4711 C6198 ) \nC4711_=_C6253( C4711 C6253 ) C4711_=_C6383( C4711 C6383 ) C4711_=_C6772( C4711 C6772 ) C4711_=_C6773( C4711 C6773 ) C4711_=_C6774( C4711 C6774 ) C4711_=_C6775( C4711 C6775 ) \nC4711_=_C6776( C4711 C6776 ) C4712_=_C5280( C4712 C5280 ) C4712_=_C5529( C4712 C5529 ) C4712_=_C5702( C4712 C5702 ) C4712_=_C5915( C4712 C5915 ) C4712_=_C5961( C4712 C5961 ) \nC4712_=_C6041( C4712 C6041 ) C4712_=_C6199( C4712 C6199 ) C4712_=_C6254( C4712 C6254 ) C4712_=_C6384( C4712 C6384 ) C4712_=_C6772( C4712 C6772 ) C4712_=_C6913( C4712 C6913 ) \nC4712_=_C6914( C4712 C6914 ) C4712_=_C6915( C4712 C6915 ) C4712_=_C6916( C4712 C6916 ) C5279_=_C5280( C5279 C5280 ) C5279_=_C5528( C5279 C5528 ) C5279_=_C5701( C5279 C5701 ) \nC5279_=_C5914( C5279 C5914 ) C5279_=_C5960( C5279 C5960 ) C5279_=_C6040( C5279 C6040 ) C5279_=_C6198( C5279 C6198 ) C5279_=_C6253( C5279 C6253 ) C5279_=_C6383( C5279 C6383 ) \nC5279_=_C6772( C5279 C6772 ) C5279_=_C6773( C5279 C6773 ) C5279_=_C6774( C5279 C6774 ) C5279_=_C6775( C5279 C6775 ) C5279_=_C6776( C5279 C6776 ) C5280_=_C5529( C5280 C5529 ) \nC5280_=_C5702( C5280 C5702 ) C5280_=_C5915( C5280 C5915 ) C5280_=_C5961( C5280 C5961 ) C5280_=_C6041( C5280 C6041 ) C5280_=_C6199( C5280 C6199 ) C5280_=_C6254( C5280 C6254 ) \nC5280_=_C6384( C5280 C6384 ) C5280_=_C6772( C5280 C6772 ) C5280_=_C6913( C5280 C6913 ) C5280_=_C6914( C5280 C6914 ) C5280_=_C6915( C5280 C6915 ) C5280_=_C6916( C5280 C6916 ) \nC5528_=_C5529( C5528 C5529 ) C5528_=_C5701( C5528 C5701 ) C5528_=_C5914( C5528 C5914 ) C5528_=_C5960( C5528 C5960 ) C5528_=_C6040( C5528 C6040 ) C5528_=_C6198( C5528 C6198 ) \nC5528_=_C6253( C5528 C6253 ) C5528_=_C6383( C5528 C6383 ) C5528_=_C6772( C5528 C6772 ) C5528_=_C6773( C5528 C6773 ) C5528_=_C6774( C5528 C6774 ) C5528_=_C6775( C5528 C6775 ) \nC5528_=_C6776( C5528 C6776 ) C5529_=_C5702( C5529 C5702 ) C5529_=_C5915( C5529 C5915 ) C5529_=_C5961( C5529 C5961 ) C5529_=_C6041( C5529 C6041 ) C5529_=_C6199( C5529 C6199 ) \nC5529_=_C6254( C5529 C6254 ) C5529_=_C6384( C5529 C6384 ) C5529_=_C6772( C5529 C6772 ) C5529_=_C6913( C5529 C6913 ) C5529_=_C6914( C5529 C6914 ) C5529_=_C6915( C5529 C6915 ) \nC5529_=_C6916( C5529 C6916 ) C5701_=_C5702( C5701 C5702 ) C5701_=_C5914( C5701 C5914 ) C5701_=_C5960( C5701 C5960 ) C5701_=_C6040( C5701 C6040 ) C5701_=_C6198( C5701 C6198 ) \nC5701_=_C6253( C5701 C6253 ) C5701_=_C6383( C5701 C6383 ) C5701_=_C6772( C5701 C6772 ) C5701_=_C6773( C5701 C6773 ) C5701_=_C6774( C5701 C6774 ) C5701_=_C6775( C5701 C6775 ) \nC5701_=_C6776( C5701 C6776 ) C5702_=_C5915( C5702 C5915 ) C5702_=_C5961( C5702 C5961 ) C5702_=_C6041( C5702 C6041 ) C5702_=_C6199( C5702 C6199 ) C5702_=_C6254( C5702 C6254 ) \nC5702_=_C6384( C5702 C6384 ) C5702_=_C6772( C5702 C6772 ) C5702_=_C6913( C5702 C6913 ) C5702_=_C6914( C5702 C6914 ) C5702_=_C6915( C5702 C6915 ) C5702_=_C6916( C5702 C6916 ) \nC5914_=_C5915( C5914 C5915 ) C5914_=_C5960( C5914 C5960 ) C5914_=_C6040( C5914 C6040 ) C5914_=_C6198( C5914 C6198 ) C5914_=_C6253( C5914 C6253 ) C5914_=_C6383( C5914 C6383 ) \nC5914_=_C6772( C5914 C6772 ) C5914_=_C6773( C5914 C6773 ) C5914_=_C6774( C5914 C6774 ) C5914_=_C6775( C5914 C6775 ) C5914_=_C6776( C5914 C6776 ) C5915_=_C5961( C5915 C5961 ) \nC5915_=_C6041( C5915 C6041 ) C5915_=_C6199( C5915 C6199 ) C5915_=_C6254( C5915 C6254 ) C5915_=_C6384( C5915 C6384 ) C5915_=_C6772( C5915 C6772 ) C5915_=_C6913( C5915 C6913 ) \nC5915_=_C6914( C5915 C6914 ) C5915_=_C6915( C5915 C6915 ) C5915_=_C6916( C5915 C6916 ) C5960_=_C5961( C5960 C5961 ) C5960_=_C6040( C5960 C6040 ) C5960_=_C6198( C5960 C6198 ) \nC5960_=_C6253( C5960 C6253 ) C5960_=_C6383( C5960 C6383 ) C5960_=_C6772( C5960 C6772 ) C5960_=_C6773( C5960 C6773 ) C5960_=_C6774( C5960 C6774 ) C5960_=_C6775( C5960 C6775 ) \nC5960_=_C6776( C5960 C6776 ) C5961_=_C6041( C5961 C6041 ) C5961_=_C6199( C5961 C6199 ) C5961_=_C6254( C5961 C6254 ) C5961_=_C6384( C5961 C6384 ) C5961_=_C6772( C5961 C6772 ) \nC5961_=_C6913( C5961 C6913 ) C5961_=_C6914( C5961 C6914 ) C5961_=_C6915( C5961 C6915 ) C5961_=_C6916( C5961 C6916 ) C6040_=_C6041( C6040 C6041 ) C6040_=_C6198( C6040 C6198 ) \nC6040_=_C6253( C6040 C6253 ) C6040_=_C6383( C6040 C6383 ) C6040_=_C6772( C6040 C6772 ) C6040_=_C6773( C6040 C6773 ) C6040_=_C6774( C6040 C6774 ) C6040_=_C6775( C6040 C6775 ) \nC6040_=_C6776( C6040 C6776 ) C6041_=_C6199( C6041 C6199 ) C6041_=_C6254( C6041 C6254 ) C6041_=_C6384( C6041 C6384 ) C6041_=_C6772( C6041 C6772 ) C6041_=_C6913( C6041 C6913 ) \nC6041_=_C6914( C6041 C6914 ) C6041_=_C6915( C6041 C6915 ) C6041_=_C6916( C6041 C6916 ) C6198_=_C6199( C6198 C6199 ) C6198_=_C6253( C6198 C6253 ) C6198_=_C6383( C6198 C6383 ) \nC6198_=_C6772( C6198 C6772 ) C6198_=_C6773( C6198 C6773 ) C6198_=_C6774( C6198 C6774 ) C6198_=_C6775( C6198 C6775 ) C6198_=_C6776( C6198 C6776 ) C6199_=_C6254( C6199 C6254 ) \nC6199_=_C6384( C6199 C6384 ) C6199_=_C6772( C6199 C6772 ) C6199_=_C6913( C6199 C6913 ) C6199_=_C6914( C6199 C6914 ) C6199_=_C6915( C6199 C6915 ) C6199_=_C6916( C6199 C6916 ) \nC6253_=_C6254( C6253 C6254 ) C6253_=_C6383( C6253 C6383 ) C6253_=_C6772( C6253 C6772 ) C6253_=_C6773( C6253 C6773 ) C6253_=_C6774( C6253 C6774 ) C6253_=_C6775( C6253 C6775 ) \nC6253_=_C6776( C6253 C6776 ) C6254_=_C6384( C6254 C6384 ) C6254_=_C6772( C6254 C6772 ) C6254_=_C6913( C6254 C6913 ) C6254_=_C6914( C6254 C6914 ) C6254_=_C6915( C6254 C6915 ) \nC6254_=_C6916( C6254 C6916 ) C6383_=_C6384( C6383 C6384 ) C6383_=_C6772( C6383 C6772 ) C6383_=_C6773( C6383 C6773 ) C6383_=_C6774(</w:t>
      </w:r>
    </w:p>
    <w:p>
      <w:pPr>
        <w:pStyle w:val="PreformattedText"/>
        <w:bidi w:val="0"/>
        <w:spacing w:before="0" w:after="0"/>
        <w:jc w:val="left"/>
        <w:rPr/>
      </w:pPr>
      <w:r>
        <w:rPr/>
        <w:t xml:space="preserve"> </w:t>
      </w:r>
      <w:r>
        <w:rPr/>
        <w:t>C6383 C6774 ) C6383_=_C6775( C6383 C6775 ) \nC6383_=_C6776( C6383 C6776 ) C6384_=_C6772( C6384 C6772 ) C6384_=_C6913( C6384 C6913 ) C6384_=_C6914( C6384 C6914 ) C6384_=_C6915( C6384 C6915 ) C6384_=_C6916( C6384 C6916 ) \nC6772_=_C6773( C6772 C6773 ) C6772_=_C6774( C6772 C6774 ) C6772_=_C6775( C6772 C6775 ) C6772_=_C6776( C6772 C6776 ) C6772_=_C6913( C6772 C6913 ) C6772_=_C6914( C6772 C6914 ) \nC6772_=_C6915( C6772 C6915 ) C6772_=_C6916( C6772 C6916 ) C6773_=_C6774( C6773 C6774 ) C6773_=_C6775( C6773 C6775 ) C6773_=_C6776( C6773 C6776 ) C6773_=_C6913( C6773 C6913 ) \nC6774_=_C6775( C6774 C6775 ) C6774_=_C6776( C6774 C6776 ) C6774_=_C6914( C6774 C6914 ) C6775_=_C6776( C6775 C6776 ) C6775_=_C6915( C6775 C6915 ) C6776_=_C6916( C6776 C6916 ) \nC6913_=_C6914( C6913 C6914 ) C6913_=_C6915( C6913 C6915 ) C6913_=_C6916( C6913 C6916 ) C6914_=_C6915( C6914 C6915 ) C6914_=_C6916( C6914 C6916 ) C6915_=_C6916( C6915 C6916 ) "];200-&gt;268[label="46: C114 C115 C534 C535 C854 \nC855 C1189 C1190 C1449 C1450 C2596 \nC2597 C4115 C4116 C4653 C4654 C4696 \nC4697 C4711 C4712 C5279 C5280 C5528 \nC5529 C5701 C5702 C5914 C5915 C5960 \nC5961 C6040 C6041 C6198 C6199 C6253 \nC6254 C6383 C6384 C6773 C6774 C6775 \nC6776 C6913 C6914 C6915 C6916 \n529: C114_=_C115 ,C114_=_C534 ,C114_=_C854 ,C114_=_C1189 ,C114_=_C1449 ,\nC114_=_C2596 ,C114_=_C4115 ,C114_=_C4653 ,C114_=_C4696 ,C114_=_C4711 ,C114_=_C5279 ,\nC114_=_C5528 ,C114_=_C5701 ,C114_=_C5914 ,C114_=_C5960 ,C114_=_C6040 ,C114_=_C6198 ,\nC114_=_C6253 ,C114_=_C6383 ,C114_=_C6773 ,C114_=_C6774 ,C114_=_C6775 ,C114_=_C6776 ,\nC115_=_C535 ,C115_=_C855 ,C115_=_C1190 ,C115_=_C1450 ,C115_=_C2597 ,C115_=_C4116 ,\nC115_=_C4654 ,C115_=_C4697 ,C115_=_C4712 ,C115_=_C5280 ,C115_=_C5529 ,C115_=_C5702 ,\nC115_=_C5915 ,C115_=_C5961 ,C115_=_C6041 ,C115_=_C6199 ,C115_=_C6254 ,C115_=_C6384 ,\nC115_=_C6913 ,C115_=_C6914 ,C115_=_C6915 ,C115_=_C6916 ,C534_=_C535 ,C534_=_C854 ,\nC534_=_C1189 ,C534_=_C1449 ,C534_=_C2596 ,C534_=_C4115 ,C534_=_C4653 ,C534_=_C4696 ,\nC534_=_C4711 ,C534_=_C5279 ,C534_=_C5528 ,C534_=_C5701 ,C534_=_C5914 ,C534_=_C5960 ,\nC534_=_C6040 ,C534_=_C6198 ,C534_=_C6253 ,C534_=_C6383 ,C534_=_C6773 ,C534_=_C6774 ,\nC534_=_C6775 ,C534_=_C6776 ,C535_=_C855 ,C535_=_C1190 ,C535_=_C1450 ,C535_=_C2597 ,\nC535_=_C4116 ,C535_=_C4654 ,C535_=_C4697 ,C535_=_C4712 ,C535_=_C5280 ,C535_=_C5529 ,\nC535_=_C5702 ,C535_=_C5915 ,C535_=_C5961 ,C535_=_C6041 ,C535_=_C6199 ,C535_=_C6254 ,\nC535_=_C6384 ,C535_=_C6913 ,C535_=_C6914 ,C535_=_C6915 ,C535_=_C6916 ,C854_=_C855 ,\nC854_=_C1189 ,C854_=_C1449 ,C854_=_C2596 ,C854_=_C4115 ,C854_=_C4653 ,C854_=_C4696 ,\nC854_=_C4711 ,C854_=_C5279 ,C854_=_C5528 ,C854_=_C5701 ,C854_=_C5914 ,C854_=_C5960 ,\nC854_=_C6040 ,C854_=_C6198 ,C854_=_C6253 ,C854_=_C6383 ,C854_=_C6773 ,C854_=_C6774 ,\nC854_=_C6775 ,C854_=_C6776 ,C855_=_C1190 ,C855_=_C1450 ,C855_=_C2597 ,C855_=_C4116 ,\nC855_=_C4654 ,C855_=_C4697 ,C855_=_C4712 ,C855_=_C5280 ,C855_=_C5529 ,C855_=_C5702 ,\nC855_=_C5915 ,C855_=_C5961 ,C855_=_C6041 ,C855_=_C6199 ,C855_=_C6254 ,C855_=_C6384 ,\nC855_=_C6913 ,C855_=_C6914 ,C855_=_C6915 ,C855_=_C6916 ,C1189_=_C1190 ,C1189_=_C1449 ,\nC1189_=_C2596 ,C1189_=_C4115 ,C1189_=_C4653 ,C1189_=_C4696 ,C1189_=_C4711 ,C1189_=_C5279 ,\nC1189_=_C5528 ,C1189_=_C5701 ,C1189_=_C5914 ,C1189_=_C5960 ,C1189_=_C6040 ,C1189_=_C6198 ,\nC1189_=_C6253 ,C1189_=_C6383 ,C1189_=_C6773 ,C1189_=_C6774 ,C1189_=_C6775 ,C1189_=_C6776 ,\nC1190_=_C1450 ,C1190_=_C2597 ,C1190_=_C4116 ,C1190_=_C4654 ,C1190_=_C4697 ,C1190_=_C4712 ,\nC1190_=_C5280 ,C1190_=_C5529 ,C1190_=_C5702 ,C1190_=_C5915 ,C1190_=_C5961 ,C1190_=_C6041 ,\nC1190_=_C6199 ,C1190_=_C6254 ,C1190_=_C6384 ,C1190_=_C6913 ,C1190_=_C6914 ,C1190_=_C6915 ,\nC1190_=_C6916 ,C1449_=_C1450 ,C1449_=_C2596 ,C1449_=_C4115 ,C1449_=_C4653 ,C1449_=_C4696 ,\nC1449_=_C4711 ,C1449_=_C5279 ,C1449_=_C5528 ,C1449_=_C5701 ,C1449_=_C5914 ,C1449_=_C5960 ,\nC1449_=_C6040 ,C1449_=_C6198 ,C1449_=_C6253 ,C1449_=_C6383 ,C1449_=_C6773 ,C1449_=_C6774 ,\nC1449_=_C6775 ,C1449_=_C6776 ,C1450_=_C2597 ,C1450_=_C4116 ,C1450_=_C4654 ,C1450_=_C4697 ,\nC1450_=_C4712 ,C1450_=_C5280 ,C1450_=_C5529 ,C1450_=_C5702 ,C1450_=_C5915 ,C1450_=_C5961 ,\nC1450_=_C6041 ,C1450_=_C6199 ,C1450_=_C6254 ,C1450_=_C6384 ,C1450_=_C6913 ,C1450_=_C6914 ,\nC1450_=_C6915 ,C1450_=_C6916 ,C2596_=_C2597 ,C2596_=_C4115 ,C2596_=_C4653 ,C2596_=_C4696 ,\nC2596_=_C4711 ,C2596_=_C5279 ,C2596_=_C5528 ,C2596_=_C5701 ,C2596_=_C5914 ,C2596_=_C5960 ,\nC2596_=_C6040 ,C2596_=_C6198 ,C2596_=_C6253 ,C2596_=_C6383 ,C2596_=_C6773 ,C2596_=_C6774 ,\nC2596_=_C6775 ,C2596_=_C6776 ,C2597_=_C4116 ,C2597_=_C4654 ,C2597_=_C4697 ,C2597_=_C4712 ,\nC2597_=_C5280 ,C2597_=_C5529 ,C2597_=_C5702 ,C2597_=_C5915 ,C2597_=_C5961 ,C2597_=_C6041 ,\nC2597_=_C6199 ,C2597_=_C6254 ,C2597_=_C6384 ,C2597_=_C6913 ,C2597_=_C6914 ,C2597_=_C6915 ,\nC2597_=_C6916 ,C4115_=_C4116 ,C4115_=_C4653 ,C4115_=_C4696 ,C4115_=_C4711 ,C4115_=_C5279 ,\nC4115_=_C5528 ,C4115_=_C5701 ,C4115_=_C5914 ,C4115_=_C5960 ,C4115_=_C6040 ,C4115_=_C6198 ,\nC4115_=_C6253 ,C4115_=_C6383 ,C4115_=_C6773 ,C4115_=_C6774 ,C4115_=_C6775 ,C4115_=_C6776 ,\nC4116_=_C4654 ,C4116_=_C4697 ,C4116_=_C4712 ,C4116_=_C5280 ,C4116_=_C5529 ,C4116_=_C5702 ,\nC4116_=_C5915 ,C4116_=_C5961 ,C4116_=_C6041 ,C4116_=_C6199 ,C4116_=_C6254 ,C4116_=_C6384 ,\nC4116_=_C6913 ,C4116_=_C6914 ,C4116_=_C6915 ,C4116_=_C6916 ,C4653_=_C4654 ,C4653_=_C4696 ,\nC4653_=_C4711 ,C4653_=_C5279 ,C4653_=_C5528 ,C4653_=_C5701 ,C4653_=_C5914 ,C4653_=_C5960 ,\nC4653_=_C6040 ,C4653_=_C6198 ,C4653_=_C6253 ,C4653_=_C6383 ,C4653_=_C6773 ,C4653_=_C6774 ,\nC4653_=_C6775 ,C4653_=_C6776 ,C4654_=_C4697 ,C4654_=_C4712 ,C4654_=_C5280 ,C4654_=_C5529 ,\nC4654_=_C5702 ,C4654_=_C5915 ,C4654_=_C5961 ,C4654_=_C6041 ,C4654_=_C6199 ,C4654_=_C6254 ,\nC4654_=_C6384 ,C4654_=_C6913 ,C4654_=_C6914 ,C4654_=_C6915 ,C4654_=_C6916 ,C4696_=_C4697 ,\nC4696_=_C4711 ,C4696_=_C5279 ,C4696_=_C5528 ,C4696_=_C5701 ,C4696_=_C5914 ,C4696_=_C5960 ,\nC4696_=_C6040 ,C4696_=_C6198 ,C4696_=_C6253 ,C4696_=_C6383 ,C4696_=_C6773 ,C4696_=_C6774 ,\nC4696_=_C6775 ,C4696_=_C6776 ,C4697_=_C4712 ,C4697_=_C5280 ,C4697_=_C5529 ,C4697_=_C5702 ,\nC4697_=_C5915 ,C4697_=_C5961 ,C4697_=_C6041 ,C4697_=_C6199 ,C4697_=_C6254 ,C4697_=_C6384 ,\nC4697_=_C6913 ,C4697_=_C6914 ,C4697_=_C6915 ,C4697_=_C6916 ,C4711_=_C4712 ,C4711_=_C5279 ,\nC4711_=_C5528 ,C4711_=_C5701 ,C4711_=_C5914 ,C4711_=_C5960 ,C4711_=_C6040 ,C4711_=_C6198 ,\nC4711_=_C6253 ,C4711_=_C6383 ,C4711_=_C6773 ,C4711_=_C6774 ,C4711_=_C6775 ,C4711_=_C6776 ,\nC4712_=_C5280 ,C4712_=_C5529 ,C4712_=_C5702 ,C4712_=_C5915 ,C4712_=_C5961 ,C4712_=_C6041 ,\nC4712_=_C6199 ,C4712_=_C6254 ,C4712_=_C6384 ,C4712_=_C6913 ,C4712_=_C6914 ,C4712_=_C6915 ,\nC4712_=_C6916 ,C5279_=_C5280 ,C5279_=_C5528 ,C5279_=_C5701 ,C5279_=_C5914 ,C5279_=_C5960 ,\nC5279_=_C6040 ,C5279_=_C6198 ,C5279_=_C6253 ,C5279_=_C6383 ,C5279_=_C6773 ,C5279_=_C6774 ,\nC5279_=_C6775 ,C5279_=_C6776 ,C5280_=_C5529 ,C5280_=_C5702 ,C5280_=_C5915 ,C5280_=_C5961 ,\nC5280_=_C6041 ,C5280_=_C6199 ,C5280_=_C6254 ,C5280_=_C6384 ,C5280_=_C6913 ,C5280_=_C6914 ,\nC5280_=_C6915 ,C5280_=_C6916 ,C5528_=_C5529 ,C5528_=_C5701 ,C5528_=_C5914 ,C5528_=_C5960 ,\nC5528_=_C6040 ,C5528_=_C6198 ,C5528_=_C6253 ,C5528_=_C6383 ,C5528_=_C6773 ,C5528_=_C6774 ,\nC5528_=_C6775 ,C5528_=_C6776 ,C5529_=_C5702 ,C5529_=_C5915 ,C5529_=_C5961 ,C5529_=_C6041 ,\nC5529_=_C6199 ,C5529_=_C6254 ,C5529_=_C6384 ,C5529_=_C6913 ,C5529_=_C6914 ,C5529_=_C6915 ,\nC5529_=_C6916 ,C5701_=_C5702 ,C5701_=_C5914 ,C5701_=_C5960 ,C5701_=_C6040 ,C5701_=_C6198 ,\nC5701_=_C6253 ,C5701_=_C6383 ,C5701_=_C6773 ,C5701_=_C6774 ,C5701_=_C6775 ,C5701_=_C6776 ,\nC5702_=_C5915 ,C5702_=_C5961 ,C5702_=_C6041 ,C5702_=_C6199 ,C5702_=_C6254 ,C5702_=_C6384 ,\nC5702_=_C6913 ,C5702_=_C6914 ,C5702_=_C6915 ,C5702_=_C6916 ,C5914_=_C5915 ,C5914_=_C5960 ,\nC5914_=_C6040 ,C5914_=_C6198 ,C5914_=_C6253 ,C5914_=_C6383 ,C5914_=_C6773 ,C5914_=_C6774 ,\nC5914_=_C6775 ,C5914_=_C6776 ,C5915_=_C5961 ,C5915_=_C6041 ,C5915_=_C6199 ,C5915_=_C6254 ,\nC5915_=_C6384 ,C5915_=_C6913 ,C5915_=_C6914 ,C5915_=_C6915 ,C5915_=_C6916 ,C5960_=_C5961 ,\nC5960_=_C6040 ,C5960_=_C6198 ,C5960_=_C6253 ,C5960_=_C6383 ,C5960_=_C6773 ,C5960_=_C6774 ,\nC5960_=_C6775 ,C5960_=_C6776 ,C5961_=_C6041 ,C5961_=_C6199 ,C5961_=_C6254 ,C5961_=_C6384 ,\nC5961_=_C6913 ,C5961_=_C6914 ,C5961_=_C6915 ,C5961_=_C6916 ,C6040_=_C6041 ,C6040_=_C6198 ,\nC6040_=_C6253 ,C6040_=_C6383 ,C6040_=_C6773 ,C6040_=_C6774 ,C6040_=_C6775 ,C6040_=_C6776 ,\nC6041_=_C6199 ,C6041_=_C6254 ,C6041_=_C6384 ,C6041_=_C6913 ,C6041_=_C6914 ,C6041_=_C6915 ,\nC6041_=_C6916 ,C6198_=_C6199 ,C6198_=_C6253 ,C6198_=_C6383 ,C6198_=_C6773 ,C6198_=_C6774 ,\nC6198_=_C6775 ,C6198_=_C6776 ,C6199_=_C6254 ,C6199_=_C6384 ,C6199_=_C6913 ,C6199_=_C6914 ,\nC6199_=_C6915 ,C6199_=_C6916 ,C6253_=_C6254 ,C6253_=_C6383 ,C6253_=_C6773 ,C6253_=_C6774 ,\nC6253_=_C6775 ,C6253_=_C6776 ,C6254_=_C6384 ,C6254_=_C6913 ,C6254_=_C6914 ,C6254_=_C6915 ,\nC6254_=_C6916 ,C6383_=_C6384 ,C6383_=_C6773 ,C6383_=_C6774 ,C6383_=_C6775 ,C6383_=_C6776 ,\nC6384_=_C6913 ,C6384_=_C6914 ,C6384_=_C6915 ,C6384_=_C6916 ,C6773_=_C6774 ,C6773_=_C6775 ,\nC6773_=_C6776 ,C6773_=_C6913 ,C6774_=_C6775 ,C6774_=_C6776 ,C6774_=_C6914 ,C6775_=_C6776 ,\nC6775_=_C6915 ,C6776_=_C6916 ,C6913_=_C6914 ,C6913_=_C6915 ,C6913_=_C6916 ,C6914_=_C6915 ,\nC6914_=_C6916 ,C6915_=_C6916 ,"];269[shape=box, label="id:269 level: 8\n152: C96 C97 C108 C109 C110 \nC111 C112 C113 C518 C519 C520 \nC521 C522 C523 C524 C525 C526 \nC527 C530 C531 C532 C533 C534 \nC535 C536 C537 C538 C539 C838 \nC839 C840 C841 C842 C843 C844 \nC845 C846 C847 C850 C851 C852 \nC853 C854 C855 C856 C857 C858 \nC859 C1183 C1184 C1185 C1186 C1187 \nC1188 C1443 C1444 C1445 C1446 C1447 \nC1448 C2590 C2591 C2592 C2593 C2594 \nC2595 C4109 C4110 C4111 C4112 C4113 \nC4114 C4647 C4648 C4649 C4650 C4651 \nC4652 C4690 C4691 C4692 C4693 C4694 \nC4695 C4705 C4706 C4707 C4708 C4709 \nC4710 C5273 C5274 C5275 C5276 C5277 \nC5278 C5522 C5523 C5524 C5525 C5526 \nC5527 C5695 C5696 C5697 C5698 C5699 \nC5700 C5910 C5911</w:t>
      </w:r>
    </w:p>
    <w:p>
      <w:pPr>
        <w:pStyle w:val="PreformattedText"/>
        <w:bidi w:val="0"/>
        <w:spacing w:before="0" w:after="0"/>
        <w:jc w:val="left"/>
        <w:rPr/>
      </w:pPr>
      <w:r>
        <w:rPr/>
        <w:t xml:space="preserve"> </w:t>
      </w:r>
      <w:r>
        <w:rPr/>
        <w:t>C5912 C5913 C5914 \nC5915 C5916 C5917 C5918 C5919 C5956 \nC5957 C5958 C5959 C5960 C5961 C5962 \nC5963 C5964 C5965 C6040 C6041 C6042 \nC6043 C6044 C6045 C6198 C6199 C6200 \nC6201 C6202 C6203 C6253 C6254 C6255 \nC6256 C6257 C6258 C6383 C6384 C6385 \nC6386 C6387 C6388 \n2156: C96_=_C97( C96 C97 ) C96_=_C108( C96 C108 ) C96_=_C109( C96 C109 ) C96_=_C110( C96 C110 ) C96_=_C111( C96 C111 ) \nC96_=_C112( C96 C112 ) C96_=_C113( C96 C113 ) C96_=_C518( C96 C518 ) C96_=_C519( C96 C519 ) C96_=_C520( C96 C520 ) C96_=_C521( C96 C521 ) \nC96_=_C522( C96 C522 ) C96_=_C523( C96 C523 ) C96_=_C524( C96 C524 ) C96_=_C525( C96 C525 ) C96_=_C526( C96 C526 ) C96_=_C527( C96 C527 ) \nC96_=_C530( C96 C530 ) C96_=_C531( C96 C531 ) C96_=_C532( C96 C532 ) C96_=_C533( C96 C533 ) C96_=_C534( C96 C534 ) C96_=_C535( C96 C535 ) \nC96_=_C536( C96 C536 ) C96_=_C537( C96 C537 ) C96_=_C538( C96 C538 ) C96_=_C539( C96 C539 ) C97_=_C108( C97 C108 ) C97_=_C109( C97 C109 ) \nC97_=_C110( C97 C110 ) C97_=_C111( C97 C111 ) C97_=_C112( C97 C112 ) C97_=_C113( C97 C113 ) C97_=_C838( C97 C838 ) C97_=_C839( C97 C839 ) \nC97_=_C840( C97 C840 ) C97_=_C841( C97 C841 ) C97_=_C842( C97 C842 ) C97_=_C843( C97 C843 ) C97_=_C844( C97 C844 ) C97_=_C845( C97 C845 ) \nC97_=_C846( C97 C846 ) C97_=_C847( C97 C847 ) C97_=_C850( C97 C850 ) C97_=_C851( C97 C851 ) C97_=_C852( C97 C852 ) C97_=_C853( C97 C853 ) \nC97_=_C854( C97 C854 ) C97_=_C855( C97 C855 ) C97_=_C856( C97 C856 ) C97_=_C857( C97 C857 ) C97_=_C858( C97 C858 ) C97_=_C859( C97 C859 ) \nC108_=_C109( C108 C109 ) C108_=_C110( C108 C110 ) C108_=_C111( C108 C111 ) C108_=_C112( C108 C112 ) C108_=_C113( C108 C113 ) C108_=_C1183( C108 C1183 ) \nC108_=_C1443( C108 C1443 ) C108_=_C2590( C108 C2590 ) C108_=_C4109( C108 C4109 ) C108_=_C4647( C108 C4647 ) C108_=_C4690( C108 C4690 ) C108_=_C4705( C108 C4705 ) \nC108_=_C5273( C108 C5273 ) C108_=_C5522( C108 C5522 ) C108_=_C5695( C108 C5695 ) C108_=_C5910( C108 C5910 ) C108_=_C5911( C108 C5911 ) C108_=_C5912( C108 C5912 ) \nC108_=_C5913( C108 C5913 ) C108_=_C5914( C108 C5914 ) C108_=_C5915( C108 C5915 ) C108_=_C5916( C108 C5916 ) C108_=_C5917( C108 C5917 ) C108_=_C5918( C108 C5918 ) \nC108_=_C5919( C108 C5919 ) C109_=_C110( C109 C110 ) C109_=_C111( C109 C111 ) C109_=_C112( C109 C112 ) C109_=_C113( C109 C113 ) C109_=_C1184( C109 C1184 ) \nC109_=_C1444( C109 C1444 ) C109_=_C2591( C109 C2591 ) C109_=_C4110( C109 C4110 ) C109_=_C4648( C109 C4648 ) C109_=_C4691( C109 C4691 ) C109_=_C4706( C109 C4706 ) \nC109_=_C5274( C109 C5274 ) C109_=_C5523( C109 C5523 ) C109_=_C5696( C109 C5696 ) C109_=_C5956( C109 C5956 ) C109_=_C5957( C109 C5957 ) C109_=_C5958( C109 C5958 ) \nC109_=_C5959( C109 C5959 ) C109_=_C5960( C109 C5960 ) C109_=_C5961( C109 C5961 ) C109_=_C5962( C109 C5962 ) C109_=_C5963( C109 C5963 ) C109_=_C5964( C109 C5964 ) \nC109_=_C5965( C109 C5965 ) C110_=_C111( C110 C111 ) C110_=_C112( C110 C112 ) C110_=_C113( C110 C113 ) C110_=_C530( C110 C530 ) C110_=_C850( C110 C850 ) \nC110_=_C1185( C110 C1185 ) C110_=_C1445( C110 C1445 ) C110_=_C2592( C110 C2592 ) C110_=_C4111( C110 C4111 ) C110_=_C4649( C110 C4649 ) C110_=_C4692( C110 C4692 ) \nC110_=_C4707( C110 C4707 ) C110_=_C5275( C110 C5275 ) C110_=_C5524( C110 C5524 ) C110_=_C5697( C110 C5697 ) C110_=_C5910( C110 C5910 ) C110_=_C5956( C110 C5956 ) \nC110_=_C6040( C110 C6040 ) C110_=_C6041( C110 C6041 ) C110_=_C6042( C110 C6042 ) C110_=_C6043( C110 C6043 ) C110_=_C6044( C110 C6044 ) C110_=_C6045( C110 C6045 ) \nC111_=_C112( C111 C112 ) C111_=_C113( C111 C113 ) C111_=_C531( C111 C531 ) C111_=_C851( C111 C851 ) C111_=_C1186( C111 C1186 ) C111_=_C1446( C111 C1446 ) \nC111_=_C2593( C111 C2593 ) C111_=_C4112( C111 C4112 ) C111_=_C4650( C111 C4650 ) C111_=_C4693( C111 C4693 ) C111_=_C4708( C111 C4708 ) C111_=_C5276( C111 C5276 ) \nC111_=_C5525( C111 C5525 ) C111_=_C5698( C111 C5698 ) C111_=_C5911( C111 C5911 ) C111_=_C5957( C111 C5957 ) C111_=_C6198( C111 C6198 ) C111_=_C6199( C111 C6199 ) \nC111_=_C6200( C111 C6200 ) C111_=_C6201( C111 C6201 ) C111_=_C6202( C111 C6202 ) C111_=_C6203( C111 C6203 ) C112_=_C113( C112 C113 ) C112_=_C532( C112 C532 ) \nC112_=_C852( C112 C852 ) C112_=_C1187( C112 C1187 ) C112_=_C1447( C112 C1447 ) C112_=_C2594( C112 C2594 ) C112_=_C4113( C112 C4113 ) C112_=_C4651( C112 C4651 ) \nC112_=_C4694( C112 C4694 ) C112_=_C4709( C112 C4709 ) C112_=_C5277( C112 C5277 ) C112_=_C5526( C112 C5526 ) C112_=_C5699( C112 C5699 ) C112_=_C5912( C112 C5912 ) \nC112_=_C5958( C112 C5958 ) C112_=_C6253( C112 C6253 ) C112_=_C6254( C112 C6254 ) C112_=_C6255( C112 C6255 ) C112_=_C6256( C112 C6256 ) C112_=_C6257( C112 C6257 ) \nC112_=_C6258( C112 C6258 ) C113_=_C533( C113 C533 ) C113_=_C853( C113 C853 ) C113_=_C1188( C113 C1188 ) C113_=_C1448( C113 C1448 ) C113_=_C2595( C113 C2595 ) \nC113_=_C4114( C113 C4114 ) C113_=_C4652( C113 C4652 ) C113_=_C4695( C113 C4695 ) C113_=_C4710( C113 C4710 ) C113_=_C5278( C113 C5278 ) C113_=_C5527( C113 C5527 ) \nC113_=_C5700( C113 C5700 ) C113_=_C5913( C113 C5913 ) C113_=_C5959( C113 C5959 ) C113_=_C6383( C113 C6383 ) C113_=_C6384( C113 C6384 ) C113_=_C6385( C113 C6385 ) \nC113_=_C6386( C113 C6386 ) C113_=_C6387( C113 C6387 ) C113_=_C6388( C113 C6388 ) C518_=_C519( C518 C519 ) C518_=_C520( C518 C520 ) C518_=_C521( C518 C521 ) \nC518_=_C522( C518 C522 ) C518_=_C523( C518 C523 ) C518_=_C524( C518 C524 ) C518_=_C525( C518 C525 ) C518_=_C526( C518 C526 ) C518_=_C527( C518 C527 ) \nC518_=_C530( C518 C530 ) C518_=_C531( C518 C531 ) C518_=_C532( C518 C532 ) C518_=_C533( C518 C533 ) C518_=_C534( C518 C534 ) C518_=_C535( C518 C535 ) \nC518_=_C536( C518 C536 ) C518_=_C537( C518 C537 ) C518_=_C538( C518 C538 ) C518_=_C539( C518 C539 ) C518_=_C838( C518 C838 ) C518_=_C1183( C518 C1183 ) \nC518_=_C1184( C518 C1184 ) C518_=_C1185( C518 C1185 ) C518_=_C1186( C518 C1186 ) C518_=_C1187( C518 C1187 ) C518_=_C1188( C518 C1188 ) C519_=_C520( C519 C520 ) \nC519_=_C521( C519 C521 ) C519_=_C522( C519 C522 ) C519_=_C523( C519 C523 ) C519_=_C524( C519 C524 ) C519_=_C525( C519 C525 ) C519_=_C526( C519 C526 ) \nC519_=_C527( C519 C527 ) C519_=_C530( C519 C530 ) C519_=_C531( C519 C531 ) C519_=_C532( C519 C532 ) C519_=_C533( C519 C533 ) C519_=_C534( C519 C534 ) \nC519_=_C535( C519 C535 ) C519_=_C536( C519 C536 ) C519_=_C537( C519 C537 ) C519_=_C538( C519 C538 ) C519_=_C539( C519 C539 ) C519_=_C839( C519 C839 ) \nC519_=_C1443( C519 C1443 ) C519_=_C1444( C519 C1444 ) C519_=_C1445( C519 C1445 ) C519_=_C1446( C519 C1446 ) C519_=_C1447( C519 C1447 ) C519_=_C1448( C519 C1448 ) \nC520_=_C521( C520 C521 ) C520_=_C522( C520 C522 ) C520_=_C523( C520 C523 ) C520_=_C524( C520 C524 ) C520_=_C525( C520 C525 ) C520_=_C526( C520 C526 ) \nC520_=_C527( C520 C527 ) C520_=_C530( C520 C530 ) C520_=_C531( C520 C531 ) C520_=_C532( C520 C532 ) C520_=_C533( C520 C533 ) C520_=_C534( C520 C534 ) \nC520_=_C535( C520 C535 ) C520_=_C536( C520 C536 ) C520_=_C537( C520 C537 ) C520_=_C538( C520 C538 ) C520_=_C539( C520 C539 ) C520_=_C840( C520 C840 ) \nC520_=_C2590( C520 C2590 ) C520_=_C2591( C520 C2591 ) C520_=_C2592( C520 C2592 ) C520_=_C2593( C520 C2593 ) C520_=_C2594( C520 C2594 ) C520_=_C2595( C520 C2595 ) \nC521_=_C522( C521 C522 ) C521_=_C523( C521 C523 ) C521_=_C524( C521 C524 ) C521_=_C525( C521 C525 ) C521_=_C526( C521 C526 ) C521_=_C527( C521 C527 ) \nC521_=_C530( C521 C530 ) C521_=_C531( C521 C531 ) C521_=_C532( C521 C532 ) C521_=_C533( C521 C533 ) C521_=_C534( C521 C534 ) C521_=_C535( C521 C535 ) \nC521_=_C536( C521 C536 ) C521_=_C537( C521 C537 ) C521_=_C538( C521 C538 ) C521_=_C539( C521 C539 ) C521_=_C841( C521 C841 ) C521_=_C4109( C521 C4109 ) \nC521_=_C4110( C521 C4110 ) C521_=_C4111( C521 C4111 ) C521_=_C4112( C521 C4112 ) C521_=_C4113( C521 C4113 ) C521_=_C4114( C521 C4114 ) C522_=_C523( C522 C523 ) \nC522_=_C524( C522 C524 ) C522_=_C525( C522 C525 ) C522_=_C526( C522 C526 ) C522_=_C527( C522 C527 ) C522_=_C530( C522 C530 ) C522_=_C531( C522 C531 ) \nC522_=_C532( C522 C532 ) C522_=_C533( C522 C533 ) C522_=_C534( C522 C534 ) C522_=_C535( C522 C535 ) C522_=_C536( C522 C536 ) C522_=_C537( C522 C537 ) \nC522_=_C538( C522 C538 ) C522_=_C539( C522 C539 ) C522_=_C842( C522 C842 ) C522_=_C4647( C522 C4647 ) C522_=_C4648( C522 C4648 ) C522_=_C4649( C522 C4649 ) \nC522_=_C4650( C522 C4650 ) C522_=_C4651( C522 C4651 ) C522_=_C4652( C522 C4652 ) C523_=_C524( C523 C524 ) C523_=_C525( C523 C525 ) C523_=_C526( C523 C526 ) \nC523_=_C527( C523 C527 ) C523_=_C530( C523 C530 ) C523_=_C531( C523 C531 ) C523_=_C532( C523 C532 ) C523_=_C533( C523 C533 ) C523_=_C534( C523 C534 ) \nC523_=_C535( C523 C535 ) C523_=_C536( C523 C536 ) C523_=_C537( C523 C537 ) C523_=_C538( C523 C538 ) C523_=_C539( C523 C539 ) C523_=_C843( C523 C843 ) \nC523_=_C4690( C523 C4690 ) C523_=_C4691( C523 C4691 ) C523_=_C4692( C523 C4692 ) C523_=_C4693( C523 C4693 ) C523_=_C4694( C523 C4694 ) C523_=_C4695( C523 C4695 ) \nC524_=_C525( C524 C525 ) C524_=_C526( C524 C526 ) C524_=_C527( C524 C527 ) C524_=_C530( C524 C530 ) C524_=_C531( C524 C531 ) C524_=_C532( C524 C532 ) \nC524_=_C533( C524 C533 ) C524_=_C534( C524 C534 ) C524_=_C535( C524 C535 ) C524_=_C536( C524 C536 ) C524_=_C537( C524 C537 ) C524_=_C538( C524 C538 ) \nC524_=_C539( C524 C539 ) C524_=_C844( C524 C844 ) C524_=_C4705( C524 C4705 ) C524_=_C4706( C524 C4706 ) C524_=_C4707( C524 C4707 ) C524_=_C4708( C524 C4708 ) \nC524_=_C4709( C524 C4709 ) C524_=_C4710( C524 C4710 ) C525_=_C526( C525 C526 ) C525_=_C527( C525 C527 ) C525_=_C530( C525 C530 ) C525_=_C531( C525 C531 ) \nC525_=_C532( C525 C532 ) C525_=_C533( C525 C533 ) C525_=_C534( C525 C534 ) C525_=_C535( C525 C535 ) C525_=_C536( C525 C536 ) C525_=_C537( C525 C537 ) \nC525_=_C538( C525 C538 ) C525_=_C539( C525 C539 ) C525_=_C845( C525 C845 ) C525_=_C5273( C525 C5273 ) C525_=_C5274( C525 C5274 ) C525_=_C5275( C525 C5275 ) \nC525_=_C5276( C525 C5276 ) C525_=_C5277( C525 C5277 ) C525_=_C5278( C525 C5278 ) C526_=_C527( C526 C527 ) C526_=_C530( C526 C530 ) C526_=_C531( C526 C531 ) \nC526_=_C532( C526</w:t>
      </w:r>
    </w:p>
    <w:p>
      <w:pPr>
        <w:pStyle w:val="PreformattedText"/>
        <w:bidi w:val="0"/>
        <w:spacing w:before="0" w:after="0"/>
        <w:jc w:val="left"/>
        <w:rPr/>
      </w:pPr>
      <w:r>
        <w:rPr/>
        <w:t xml:space="preserve"> </w:t>
      </w:r>
      <w:r>
        <w:rPr/>
        <w:t>C532 ) C526_=_C533( C526 C533 ) C526_=_C534( C526 C534 ) C526_=_C535( C526 C535 ) C526_=_C536( C526 C536 ) C526_=_C537( C526 C537 ) \nC526_=_C538( C526 C538 ) C526_=_C539( C526 C539 ) C526_=_C846( C526 C846 ) C526_=_C5522( C526 C5522 ) C526_=_C5523( C526 C5523 ) C526_=_C5524( C526 C5524 ) \nC526_=_C5525( C526 C5525 ) C526_=_C5526( C526 C5526 ) C526_=_C5527( C526 C5527 ) C527_=_C530( C527 C530 ) C527_=_C531( C527 C531 ) C527_=_C532( C527 C532 ) \nC527_=_C533( C527 C533 ) C527_=_C534( C527 C534 ) C527_=_C535( C527 C535 ) C527_=_C536( C527 C536 ) C527_=_C537( C527 C537 ) C527_=_C538( C527 C538 ) \nC527_=_C539( C527 C539 ) C527_=_C847( C527 C847 ) C527_=_C5695( C527 C5695 ) C527_=_C5696( C527 C5696 ) C527_=_C5697( C527 C5697 ) C527_=_C5698( C527 C5698 ) \nC527_=_C5699( C527 C5699 ) C527_=_C5700( C527 C5700 ) C530_=_C531( C530 C531 ) C530_=_C532( C530 C532 ) C530_=_C533( C530 C533 ) C530_=_C534( C530 C534 ) \nC530_=_C535( C530 C535 ) C530_=_C536( C530 C536 ) C530_=_C537( C530 C537 ) C530_=_C538( C530 C538 ) C530_=_C539( C530 C539 ) C530_=_C850( C530 C850 ) \nC530_=_C1185( C530 C1185 ) C530_=_C1445( C530 C1445 ) C530_=_C2592( C530 C2592 ) C530_=_C4111( C530 C4111 ) C530_=_C4649( C530 C4649 ) C530_=_C4692( C530 C4692 ) \nC530_=_C4707( C530 C4707 ) C530_=_C5275( C530 C5275 ) C530_=_C5524( C530 C5524 ) C530_=_C5697( C530 C5697 ) C530_=_C5910( C530 C5910 ) C530_=_C5956( C530 C5956 ) \nC530_=_C6040( C530 C6040 ) C530_=_C6041( C530 C6041 ) C530_=_C6042( C530 C6042 ) C530_=_C6043( C530 C6043 ) C530_=_C6044( C530 C6044 ) C530_=_C6045( C530 C6045 ) \nC531_=_C532( C531 C532 ) C531_=_C533( C531 C533 ) C531_=_C534( C531 C534 ) C531_=_C535( C531 C535 ) C531_=_C536( C531 C536 ) C531_=_C537( C531 C537 ) \nC531_=_C538( C531 C538 ) C531_=_C539( C531 C539 ) C531_=_C851( C531 C851 ) C531_=_C1186( C531 C1186 ) C531_=_C1446( C531 C1446 ) C531_=_C2593( C531 C2593 ) \nC531_=_C4112( C531 C4112 ) C531_=_C4650( C531 C4650 ) C531_=_C4693( C531 C4693 ) C531_=_C4708( C531 C4708 ) C531_=_C5276( C531 C5276 ) C531_=_C5525( C531 C5525 ) \nC531_=_C5698( C531 C5698 ) C531_=_C5911( C531 C5911 ) C531_=_C5957( C531 C5957 ) C531_=_C6198( C531 C6198 ) C531_=_C6199( C531 C6199 ) C531_=_C6200( C531 C6200 ) \nC531_=_C6201( C531 C6201 ) C531_=_C6202( C531 C6202 ) C531_=_C6203( C531 C6203 ) C532_=_C533( C532 C533 ) C532_=_C534( C532 C534 ) C532_=_C535( C532 C535 ) \nC532_=_C536( C532 C536 ) C532_=_C537( C532 C537 ) C532_=_C538( C532 C538 ) C532_=_C539( C532 C539 ) C532_=_C852( C532 C852 ) C532_=_C1187( C532 C1187 ) \nC532_=_C1447( C532 C1447 ) C532_=_C2594( C532 C2594 ) C532_=_C4113( C532 C4113 ) C532_=_C4651( C532 C4651 ) C532_=_C4694( C532 C4694 ) C532_=_C4709( C532 C4709 ) \nC532_=_C5277( C532 C5277 ) C532_=_C5526( C532 C5526 ) C532_=_C5699( C532 C5699 ) C532_=_C5912( C532 C5912 ) C532_=_C5958( C532 C5958 ) C532_=_C6253( C532 C6253 ) \nC532_=_C6254( C532 C6254 ) C532_=_C6255( C532 C6255 ) C532_=_C6256( C532 C6256 ) C532_=_C6257( C532 C6257 ) C532_=_C6258( C532 C6258 ) C533_=_C534( C533 C534 ) \nC533_=_C535( C533 C535 ) C533_=_C536( C533 C536 ) C533_=_C537( C533 C537 ) C533_=_C538( C533 C538 ) C533_=_C539( C533 C539 ) C533_=_C853( C533 C853 ) \nC533_=_C1188( C533 C1188 ) C533_=_C1448( C533 C1448 ) C533_=_C2595( C533 C2595 ) C533_=_C4114( C533 C4114 ) C533_=_C4652( C533 C4652 ) C533_=_C4695( C533 C4695 ) \nC533_=_C4710( C533 C4710 ) C533_=_C5278( C533 C5278 ) C533_=_C5527( C533 C5527 ) C533_=_C5700( C533 C5700 ) C533_=_C5913( C533 C5913 ) C533_=_C5959( C533 C5959 ) \nC533_=_C6383( C533 C6383 ) C533_=_C6384( C533 C6384 ) C533_=_C6385( C533 C6385 ) C533_=_C6386( C533 C6386 ) C533_=_C6387( C533 C6387 ) C533_=_C6388( C533 C6388 ) \nC534_=_C535( C534 C535 ) C534_=_C536( C534 C536 ) C534_=_C537( C534 C537 ) C534_=_C538( C534 C538 ) C534_=_C539( C534 C539 ) C534_=_C854( C534 C854 ) \nC534_=_C5914( C534 C5914 ) C534_=_C5960( C534 C5960 ) C534_=_C6040( C534 C6040 ) C534_=_C6198( C534 C6198 ) C534_=_C6253( C534 C6253 ) C534_=_C6383( C534 C6383 ) \nC535_=_C536( C535 C536 ) C535_=_C537( C535 C537 ) C535_=_C538( C535 C538 ) C535_=_C539( C535 C539 ) C535_=_C855( C535 C855 ) C535_=_C5915( C535 C5915 ) \nC535_=_C5961( C535 C5961 ) C535_=_C6041( C535 C6041 ) C535_=_C6199( C535 C6199 ) C535_=_C6254( C535 C6254 ) C535_=_C6384( C535 C6384 ) C536_=_C537( C536 C537 ) \nC536_=_C538( C536 C538 ) C536_=_C539( C536 C539 ) C536_=_C856( C536 C856 ) C536_=_C5916( C536 C5916 ) C536_=_C5962( C536 C5962 ) C536_=_C6042( C536 C6042 ) \nC536_=_C6200( C536 C6200 ) C536_=_C6255( C536 C6255 ) C536_=_C6385( C536 C6385 ) C537_=_C538( C537 C538 ) C537_=_C539( C537 C539 ) C537_=_C857( C537 C857 ) \nC537_=_C5917( C537 C5917 ) C537_=_C5963( C537 C5963 ) C537_=_C6043( C537 C6043 ) C537_=_C6201( C537 C6201 ) C537_=_C6256( C537 C6256 ) C537_=_C6386( C537 C6386 ) \nC538_=_C539( C538 C539 ) C538_=_C858( C538 C858 ) C538_=_C5918( C538 C5918 ) C538_=_C5964( C538 C5964 ) C538_=_C6044( C538 C6044 ) C538_=_C6202( C538 C6202 ) \nC538_=_C6257( C538 C6257 ) C538_=_C6387( C538 C6387 ) C539_=_C859( C539 C859 ) C539_=_C5919( C539 C5919 ) C539_=_C5965( C539 C5965 ) C539_=_C6045( C539 C6045 ) \nC539_=_C6203( C539 C6203 ) C539_=_C6258( C539 C6258 ) C539_=_C6388( C539 C6388 ) C838_=_C839( C838 C839 ) C838_=_C840( C838 C840 ) C838_=_C841( C838 C841 ) \nC838_=_C842( C838 C842 ) C838_=_C843( C838 C843 ) C838_=_C844( C838 C844 ) C838_=_C845( C838 C845 ) C838_=_C846( C838 C846 ) C838_=_C847( C838 C847 ) \nC838_=_C850( C838 C850 ) C838_=_C851( C838 C851 ) C838_=_C852( C838 C852 ) C838_=_C853( C838 C853 ) C838_=_C854( C838 C854 ) C838_=_C855( C838 C855 ) \nC838_=_C856( C838 C856 ) C838_=_C857( C838 C857 ) C838_=_C858( C838 C858 ) C838_=_C859( C838 C859 ) C838_=_C1183( C838 C1183 ) C838_=_C1184( C838 C1184 ) \nC838_=_C1185( C838 C1185 ) C838_=_C1186( C838 C1186 ) C838_=_C1187( C838 C1187 ) C838_=_C1188( C838 C1188 ) C839_=_C840( C839 C840 ) C839_=_C841( C839 C841 ) \nC839_=_C842( C839 C842 ) C839_=_C843( C839 C843 ) C839_=_C844( C839 C844 ) C839_=_C845( C839 C845 ) C839_=_C846( C839 C846 ) C839_=_C847( C839 C847 ) \nC839_=_C850( C839 C850 ) C839_=_C851( C839 C851 ) C839_=_C852( C839 C852 ) C839_=_C853( C839 C853 ) C839_=_C854( C839 C854 ) C839_=_C855( C839 C855 ) \nC839_=_C856( C839 C856 ) C839_=_C857( C839 C857 ) C839_=_C858( C839 C858 ) C839_=_C859( C839 C859 ) C839_=_C1443( C839 C1443 ) C839_=_C1444( C839 C1444 ) \nC839_=_C1445( C839 C1445 ) C839_=_C1446( C839 C1446 ) C839_=_C1447( C839 C1447 ) C839_=_C1448( C839 C1448 ) C840_=_C841( C840 C841 ) C840_=_C842( C840 C842 ) \nC840_=_C843( C840 C843 ) C840_=_C844( C840 C844 ) C840_=_C845( C840 C845 ) C840_=_C846( C840 C846 ) C840_=_C847( C840 C847 ) C840_=_C850( C840 C850 ) \nC840_=_C851( C840 C851 ) C840_=_C852( C840 C852 ) C840_=_C853( C840 C853 ) C840_=_C854( C840 C854 ) C840_=_C855( C840 C855 ) C840_=_C856( C840 C856 ) \nC840_=_C857( C840 C857 ) C840_=_C858( C840 C858 ) C840_=_C859( C840 C859 ) C840_=_C2590( C840 C2590 ) C840_=_C2591( C840 C2591 ) C840_=_C2592( C840 C2592 ) \nC840_=_C2593( C840 C2593 ) C840_=_C2594( C840 C2594 ) C840_=_C2595( C840 C2595 ) C841_=_C842( C841 C842 ) C841_=_C843( C841 C843 ) C841_=_C844( C841 C844 ) \nC841_=_C845( C841 C845 ) C841_=_C846( C841 C846 ) C841_=_C847( C841 C847 ) C841_=_C850( C841 C850 ) C841_=_C851( C841 C851 ) C841_=_C852( C841 C852 ) \nC841_=_C853( C841 C853 ) C841_=_C854( C841 C854 ) C841_=_C855( C841 C855 ) C841_=_C856( C841 C856 ) C841_=_C857( C841 C857 ) C841_=_C858( C841 C858 ) \nC841_=_C859( C841 C859 ) C841_=_C4109( C841 C4109 ) C841_=_C4110( C841 C4110 ) C841_=_C4111( C841 C4111 ) C841_=_C4112( C841 C4112 ) C841_=_C4113( C841 C4113 ) \nC841_=_C4114( C841 C4114 ) C842_=_C843( C842 C843 ) C842_=_C844( C842 C844 ) C842_=_C845( C842 C845 ) C842_=_C846( C842 C846 ) C842_=_C847( C842 C847 ) \nC842_=_C850( C842 C850 ) C842_=_C851( C842 C851 ) C842_=_C852( C842 C852 ) C842_=_C853( C842 C853 ) C842_=_C854( C842 C854 ) C842_=_C855( C842 C855 ) \nC842_=_C856( C842 C856 ) C842_=_C857( C842 C857 ) C842_=_C858( C842 C858 ) C842_=_C859( C842 C859 ) C842_=_C4647( C842 C4647 ) C842_=_C4648( C842 C4648 ) \nC842_=_C4649( C842 C4649 ) C842_=_C4650( C842 C4650 ) C842_=_C4651( C842 C4651 ) C842_=_C4652( C842 C4652 ) C843_=_C844( C843 C844 ) C843_=_C845( C843 C845 ) \nC843_=_C846( C843 C846 ) C843_=_C847( C843 C847 ) C843_=_C850( C843 C850 ) C843_=_C851( C843 C851 ) C843_=_C852( C843 C852 ) C843_=_C853( C843 C853 ) \nC843_=_C854( C843 C854 ) C843_=_C855( C843 C855 ) C843_=_C856( C843 C856 ) C843_=_C857( C843 C857 ) C843_=_C858( C843 C858 ) C843_=_C859( C843 C859 ) \nC843_=_C4690( C843 C4690 ) C843_=_C4691( C843 C4691 ) C843_=_C4692( C843 C4692 ) C843_=_C4693( C843 C4693 ) C843_=_C4694( C843 C4694 ) C843_=_C4695( C843 C4695 ) \nC844_=_C845( C844 C845 ) C844_=_C846( C844 C846 ) C844_=_C847( C844 C847 ) C844_=_C850( C844 C850 ) C844_=_C851( C844 C851 ) C844_=_C852( C844 C852 ) \nC844_=_C853( C844 C853 ) C844_=_C854( C844 C854 ) C844_=_C855( C844 C855 ) C844_=_C856( C844 C856 ) C844_=_C857( C844 C857 ) C844_=_C858( C844 C858 ) \nC844_=_C859( C844 C859 ) C844_=_C4705( C844 C4705 ) C844_=_C4706( C844 C4706 ) C844_=_C4707( C844 C4707 ) C844_=_C4708( C844 C4708 ) C844_=_C4709( C844 C4709 ) \nC844_=_C4710( C844 C4710 ) C845_=_C846( C845 C846 ) C845_=_C847( C845 C847 ) C845_=_C850( C845 C850 ) C845_=_C851( C845 C851 ) C845_=_C852( C845 C852 ) \nC845_=_C853( C845 C853 ) C845_=_C854( C845 C854 ) C845_=_C855( C845 C855 ) C845_=_C856( C845 C856 ) C845_=_C857( C845 C857 ) C845_=_C858( C845 C858 ) \nC845_=_C859( C845 C859 ) C845_=_C5273( C845 C5273 ) C845_=_C5274( C845 C5274 ) C845_=_C5275( C845 C5275 ) C845_=_C5276( C845 C5276 ) C845_=_C5277( C845 C5277 ) \nC845_=_C5278( C845 C5278 ) C846_=_C847( C846 C847 ) C846_=_C850( C846 C850 ) C846_=_C851( C846 C851 ) C846_=_C852( C846 C852 ) C846_=_C853( C846 C853 ) \nC846_=_C854( C846 C854 ) C846_=_C855( C846 C855 ) C846_=_C856( C846 C856 ) C846_=_C857( C846 C857 ) C846_=_C858( C846 C858 ) C846_=_C859( C846 C859 ) \nC846_=_C5522(</w:t>
      </w:r>
    </w:p>
    <w:p>
      <w:pPr>
        <w:pStyle w:val="PreformattedText"/>
        <w:bidi w:val="0"/>
        <w:spacing w:before="0" w:after="0"/>
        <w:jc w:val="left"/>
        <w:rPr/>
      </w:pPr>
      <w:r>
        <w:rPr/>
        <w:t xml:space="preserve"> </w:t>
      </w:r>
      <w:r>
        <w:rPr/>
        <w:t>C846 C5522 ) C846_=_C5523( C846 C5523 ) C846_=_C5524( C846 C5524 ) C846_=_C5525( C846 C5525 ) C846_=_C5526( C846 C5526 ) C846_=_C5527( C846 C5527 ) \nC847_=_C850( C847 C850 ) C847_=_C851( C847 C851 ) C847_=_C852( C847 C852 ) C847_=_C853( C847 C853 ) C847_=_C854( C847 C854 ) C847_=_C855( C847 C855 ) \nC847_=_C856( C847 C856 ) C847_=_C857( C847 C857 ) C847_=_C858( C847 C858 ) C847_=_C859( C847 C859 ) C847_=_C5695( C847 C5695 ) C847_=_C5696( C847 C5696 ) \nC847_=_C5697( C847 C5697 ) C847_=_C5698( C847 C5698 ) C847_=_C5699( C847 C5699 ) C847_=_C5700( C847 C5700 ) C850_=_C851( C850 C851 ) C850_=_C852( C850 C852 ) \nC850_=_C853( C850 C853 ) C850_=_C854( C850 C854 ) C850_=_C855( C850 C855 ) C850_=_C856( C850 C856 ) C850_=_C857( C850 C857 ) C850_=_C858( C850 C858 ) \nC850_=_C859( C850 C859 ) C850_=_C1185( C850 C1185 ) C850_=_C1445( C850 C1445 ) C850_=_C2592( C850 C2592 ) C850_=_C4111( C850 C4111 ) C850_=_C4649( C850 C4649 ) \nC850_=_C4692( C850 C4692 ) C850_=_C4707( C850 C4707 ) C850_=_C5275( C850 C5275 ) C850_=_C5524( C850 C5524 ) C850_=_C5697( C850 C5697 ) C850_=_C5910( C850 C5910 ) \nC850_=_C5956( C850 C5956 ) C850_=_C6040( C850 C6040 ) C850_=_C6041( C850 C6041 ) C850_=_C6042( C850 C6042 ) C850_=_C6043( C850 C6043 ) C850_=_C6044( C850 C6044 ) \nC850_=_C6045( C850 C6045 ) C851_=_C852( C851 C852 ) C851_=_C853( C851 C853 ) C851_=_C854( C851 C854 ) C851_=_C855( C851 C855 ) C851_=_C856( C851 C856 ) \nC851_=_C857( C851 C857 ) C851_=_C858( C851 C858 ) C851_=_C859( C851 C859 ) C851_=_C1186( C851 C1186 ) C851_=_C1446( C851 C1446 ) C851_=_C2593( C851 C2593 ) \nC851_=_C4112( C851 C4112 ) C851_=_C4650( C851 C4650 ) C851_=_C4693( C851 C4693 ) C851_=_C4708( C851 C4708 ) C851_=_C5276( C851 C5276 ) C851_=_C5525( C851 C5525 ) \nC851_=_C5698( C851 C5698 ) C851_=_C5911( C851 C5911 ) C851_=_C5957( C851 C5957 ) C851_=_C6198( C851 C6198 ) C851_=_C6199( C851 C6199 ) C851_=_C6200( C851 C6200 ) \nC851_=_C6201( C851 C6201 ) C851_=_C6202( C851 C6202 ) C851_=_C6203( C851 C6203 ) C852_=_C853( C852 C853 ) C852_=_C854( C852 C854 ) C852_=_C855( C852 C855 ) \nC852_=_C856( C852 C856 ) C852_=_C857( C852 C857 ) C852_=_C858( C852 C858 ) C852_=_C859( C852 C859 ) C852_=_C1187( C852 C1187 ) C852_=_C1447( C852 C1447 ) \nC852_=_C2594( C852 C2594 ) C852_=_C4113( C852 C4113 ) C852_=_C4651( C852 C4651 ) C852_=_C4694( C852 C4694 ) C852_=_C4709( C852 C4709 ) C852_=_C5277( C852 C5277 ) \nC852_=_C5526( C852 C5526 ) C852_=_C5699( C852 C5699 ) C852_=_C5912( C852 C5912 ) C852_=_C5958( C852 C5958 ) C852_=_C6253( C852 C6253 ) C852_=_C6254( C852 C6254 ) \nC852_=_C6255( C852 C6255 ) C852_=_C6256( C852 C6256 ) C852_=_C6257( C852 C6257 ) C852_=_C6258( C852 C6258 ) C853_=_C854( C853 C854 ) C853_=_C855( C853 C855 ) \nC853_=_C856( C853 C856 ) C853_=_C857( C853 C857 ) C853_=_C858( C853 C858 ) C853_=_C859( C853 C859 ) C853_=_C1188( C853 C1188 ) C853_=_C1448( C853 C1448 ) \nC853_=_C2595( C853 C2595 ) C853_=_C4114( C853 C4114 ) C853_=_C4652( C853 C4652 ) C853_=_C4695( C853 C4695 ) C853_=_C4710( C853 C4710 ) C853_=_C5278( C853 C5278 ) \nC853_=_C5527( C853 C5527 ) C853_=_C5700( C853 C5700 ) C853_=_C5913( C853 C5913 ) C853_=_C5959( C853 C5959 ) C853_=_C6383( C853 C6383 ) C853_=_C6384( C853 C6384 ) \nC853_=_C6385( C853 C6385 ) C853_=_C6386( C853 C6386 ) C853_=_C6387( C853 C6387 ) C853_=_C6388( C853 C6388 ) C854_=_C855( C854 C855 ) C854_=_C856( C854 C856 ) \nC854_=_C857( C854 C857 ) C854_=_C858( C854 C858 ) C854_=_C859( C854 C859 ) C854_=_C5914( C854 C5914 ) C854_=_C5960( C854 C5960 ) C854_=_C6040( C854 C6040 ) \nC854_=_C6198( C854 C6198 ) C854_=_C6253( C854 C6253 ) C854_=_C6383( C854 C6383 ) C855_=_C856( C855 C856 ) C855_=_C857( C855 C857 ) C855_=_C858( C855 C858 ) \nC855_=_C859( C855 C859 ) C855_=_C5915( C855 C5915 ) C855_=_C5961( C855 C5961 ) C855_=_C6041( C855 C6041 ) C855_=_C6199( C855 C6199 ) C855_=_C6254( C855 C6254 ) \nC855_=_C6384( C855 C6384 ) C856_=_C857( C856 C857 ) C856_=_C858( C856 C858 ) C856_=_C859( C856 C859 ) C856_=_C5916( C856 C5916 ) C856_=_C5962( C856 C5962 ) \nC856_=_C6042( C856 C6042 ) C856_=_C6200( C856 C6200 ) C856_=_C6255( C856 C6255 ) C856_=_C6385( C856 C6385 ) C857_=_C858( C857 C858 ) C857_=_C859( C857 C859 ) \nC857_=_C5917( C857 C5917 ) C857_=_C5963( C857 C5963 ) C857_=_C6043( C857 C6043 ) C857_=_C6201( C857 C6201 ) C857_=_C6256( C857 C6256 ) C857_=_C6386( C857 C6386 ) \nC858_=_C859( C858 C859 ) C858_=_C5918( C858 C5918 ) C858_=_C5964( C858 C5964 ) C858_=_C6044( C858 C6044 ) C858_=_C6202( C858 C6202 ) C858_=_C6257( C858 C6257 ) \nC858_=_C6387( C858 C6387 ) C859_=_C5919( C859 C5919 ) C859_=_C5965( C859 C5965 ) C859_=_C6045( C859 C6045 ) C859_=_C6203( C859 C6203 ) C859_=_C6258( C859 C6258 ) \nC859_=_C6388( C859 C6388 ) C1183_=_C1184( C1183 C1184 ) C1183_=_C1185( C1183 C1185 ) C1183_=_C1186( C1183 C1186 ) C1183_=_C1187( C1183 C1187 ) C1183_=_C1188( C1183 C1188 ) \nC1183_=_C1443( C1183 C1443 ) C1183_=_C2590( C1183 C2590 ) C1183_=_C4109( C1183 C4109 ) C1183_=_C4647( C1183 C4647 ) C1183_=_C4690( C1183 C4690 ) C1183_=_C4705( C1183 C4705 ) \nC1183_=_C5273( C1183 C5273 ) C1183_=_C5522( C1183 C5522 ) C1183_=_C5695( C1183 C5695 ) C1183_=_C5910( C1183 C5910 ) C1183_=_C5911( C1183 C5911 ) C1183_=_C5912( C1183 C5912 ) \nC1183_=_C5913( C1183 C5913 ) C1183_=_C5914( C1183 C5914 ) C1183_=_C5915( C1183 C5915 ) C1183_=_C5916( C1183 C5916 ) C1183_=_C5917( C1183 C5917 ) C1183_=_C5918( C1183 C5918 ) \nC1183_=_C5919( C1183 C5919 ) C1184_=_C1185( C1184 C1185 ) C1184_=_C1186( C1184 C1186 ) C1184_=_C1187( C1184 C1187 ) C1184_=_C1188( C1184 C1188 ) C1184_=_C1444( C1184 C1444 ) \nC1184_=_C2591( C1184 C2591 ) C1184_=_C4110( C1184 C4110 ) C1184_=_C4648( C1184 C4648 ) C1184_=_C4691( C1184 C4691 ) C1184_=_C4706( C1184 C4706 ) C1184_=_C5274( C1184 C5274 ) \nC1184_=_C5523( C1184 C5523 ) C1184_=_C5696( C1184 C5696 ) C1184_=_C5956( C1184 C5956 ) C1184_=_C5957( C1184 C5957 ) C1184_=_C5958( C1184 C5958 ) C1184_=_C5959( C1184 C5959 ) \nC1184_=_C5960( C1184 C5960 ) C1184_=_C5961( C1184 C5961 ) C1184_=_C5962( C1184 C5962 ) C1184_=_C5963( C1184 C5963 ) C1184_=_C5964( C1184 C5964 ) C1184_=_C5965( C1184 C5965 ) \nC1185_=_C1186( C1185 C1186 ) C1185_=_C1187( C1185 C1187 ) C1185_=_C1188( C1185 C1188 ) C1185_=_C1445( C1185 C1445 ) C1185_=_C2592( C1185 C2592 ) C1185_=_C4111( C1185 C4111 ) \nC1185_=_C4649( C1185 C4649 ) C1185_=_C4692( C1185 C4692 ) C1185_=_C4707( C1185 C4707 ) C1185_=_C5275( C1185 C5275 ) C1185_=_C5524( C1185 C5524 ) C1185_=_C5697( C1185 C5697 ) \nC1185_=_C5910( C1185 C5910 ) C1185_=_C5956( C1185 C5956 ) C1185_=_C6040( C1185 C6040 ) C1185_=_C6041( C1185 C6041 ) C1185_=_C6042( C1185 C6042 ) C1185_=_C6043( C1185 C6043 ) \nC1185_=_C6044( C1185 C6044 ) C1185_=_C6045( C1185 C6045 ) C1186_=_C1187( C1186 C1187 ) C1186_=_C1188( C1186 C1188 ) C1186_=_C1446( C1186 C1446 ) C1186_=_C2593( C1186 C2593 ) \nC1186_=_C4112( C1186 C4112 ) C1186_=_C4650( C1186 C4650 ) C1186_=_C4693( C1186 C4693 ) C1186_=_C4708( C1186 C4708 ) C1186_=_C5276( C1186 C5276 ) C1186_=_C5525( C1186 C5525 ) \nC1186_=_C5698( C1186 C5698 ) C1186_=_C5911( C1186 C5911 ) C1186_=_C5957( C1186 C5957 ) C1186_=_C6198( C1186 C6198 ) C1186_=_C6199( C1186 C6199 ) C1186_=_C6200( C1186 C6200 ) \nC1186_=_C6201( C1186 C6201 ) C1186_=_C6202( C1186 C6202 ) C1186_=_C6203( C1186 C6203 ) C1187_=_C1188( C1187 C1188 ) C1187_=_C1447( C1187 C1447 ) C1187_=_C2594( C1187 C2594 ) \nC1187_=_C4113( C1187 C4113 ) C1187_=_C4651( C1187 C4651 ) C1187_=_C4694( C1187 C4694 ) C1187_=_C4709( C1187 C4709 ) C1187_=_C5277( C1187 C5277 ) C1187_=_C5526( C1187 C5526 ) \nC1187_=_C5699( C1187 C5699 ) C1187_=_C5912( C1187 C5912 ) C1187_=_C5958( C1187 C5958 ) C1187_=_C6253( C1187 C6253 ) C1187_=_C6254( C1187 C6254 ) C1187_=_C6255( C1187 C6255 ) \nC1187_=_C6256( C1187 C6256 ) C1187_=_C6257( C1187 C6257 ) C1187_=_C6258( C1187 C6258 ) C1188_=_C1448( C1188 C1448 ) C1188_=_C2595( C1188 C2595 ) C1188_=_C4114( C1188 C4114 ) \nC1188_=_C4652( C1188 C4652 ) C1188_=_C4695( C1188 C4695 ) C1188_=_C4710( C1188 C4710 ) C1188_=_C5278( C1188 C5278 ) C1188_=_C5527( C1188 C5527 ) C1188_=_C5700( C1188 C5700 ) \nC1188_=_C5913( C1188 C5913 ) C1188_=_C5959( C1188 C5959 ) C1188_=_C6383( C1188 C6383 ) C1188_=_C6384( C1188 C6384 ) C1188_=_C6385( C1188 C6385 ) C1188_=_C6386( C1188 C6386 ) \nC1188_=_C6387( C1188 C6387 ) C1188_=_C6388( C1188 C6388 ) C1443_=_C1444( C1443 C1444 ) C1443_=_C1445( C1443 C1445 ) C1443_=_C1446( C1443 C1446 ) C1443_=_C1447( C1443 C1447 ) \nC1443_=_C1448( C1443 C1448 ) C1443_=_C2590( C1443 C2590 ) C1443_=_C4109( C1443 C4109 ) C1443_=_C4647( C1443 C4647 ) C1443_=_C4690( C1443 C4690 ) C1443_=_C4705( C1443 C4705 ) \nC1443_=_C5273( C1443 C5273 ) C1443_=_C5522( C1443 C5522 ) C1443_=_C5695( C1443 C5695 ) C1443_=_C5910( C1443 C5910 ) C1443_=_C5911( C1443 C5911 ) C1443_=_C5912( C1443 C5912 ) \nC1443_=_C5913( C1443 C5913 ) C1443_=_C5914( C1443 C5914 ) C1443_=_C5915( C1443 C5915 ) C1443_=_C5916( C1443 C5916 ) C1443_=_C5917( C1443 C5917 ) C1443_=_C5918( C1443 C5918 ) \nC1443_=_C5919( C1443 C5919 ) C1444_=_C1445( C1444 C1445 ) C1444_=_C1446( C1444 C1446 ) C1444_=_C1447( C1444 C1447 ) C1444_=_C1448( C1444 C1448 ) C1444_=_C2591( C1444 C2591 ) \nC1444_=_C4110( C1444 C4110 ) C1444_=_C4648( C1444 C4648 ) C1444_=_C4691( C1444 C4691 ) C1444_=_C4706( C1444 C4706 ) C1444_=_C5274( C1444 C5274 ) C1444_=_C5523( C1444 C5523 ) \nC1444_=_C5696( C1444 C5696 ) C1444_=_C5956( C1444 C5956 ) C1444_=_C5957( C1444 C5957 ) C1444_=_C5958( C1444 C5958 ) C1444_=_C5959( C1444 C5959 ) C1444_=_C5960( C1444 C5960 ) \nC1444_=_C5961( C1444 C5961 ) C1444_=_C5962( C1444 C5962 ) C1444_=_C5963( C1444 C5963 ) C1444_=_C5964( C1444 C5964 ) C1444_=_C5965( C1444 C5965 ) C1445_=_C1446( C1445 C1446 ) \nC1445_=_C1447( C1445 C1447 ) C1445_=_C1448( C1445 C1448 ) C1445_=_C2592( C1445 C2592 ) C1445_=_C4111( C1445 C4111 ) C1445_=_C4649( C1445 C4649 ) C1445_=_C4692( C1445 C4692 ) \nC1445_=_C4707( C1445 C4707 ) C1445_=_C5275( C1445 C5275 ) C1445_=_C5524( C1445 C5524 ) C1445_=_C5697( C1445 C5697 ) C1445_=_C5910( C1445 C5910 ) C1445_=_C5956( C1445</w:t>
      </w:r>
    </w:p>
    <w:p>
      <w:pPr>
        <w:pStyle w:val="PreformattedText"/>
        <w:bidi w:val="0"/>
        <w:spacing w:before="0" w:after="0"/>
        <w:jc w:val="left"/>
        <w:rPr/>
      </w:pPr>
      <w:r>
        <w:rPr/>
        <w:t xml:space="preserve"> </w:t>
      </w:r>
      <w:r>
        <w:rPr/>
        <w:t>C5956 ) \nC1445_=_C6040( C1445 C6040 ) C1445_=_C6041( C1445 C6041 ) C1445_=_C6042( C1445 C6042 ) C1445_=_C6043( C1445 C6043 ) C1445_=_C6044( C1445 C6044 ) C1445_=_C6045( C1445 C6045 ) \nC1446_=_C1447( C1446 C1447 ) C1446_=_C1448( C1446 C1448 ) C1446_=_C2593( C1446 C2593 ) C1446_=_C4112( C1446 C4112 ) C1446_=_C4650( C1446 C4650 ) C1446_=_C4693( C1446 C4693 ) \nC1446_=_C4708( C1446 C4708 ) C1446_=_C5276( C1446 C5276 ) C1446_=_C5525( C1446 C5525 ) C1446_=_C5698( C1446 C5698 ) C1446_=_C5911( C1446 C5911 ) C1446_=_C5957( C1446 C5957 ) \nC1446_=_C6198( C1446 C6198 ) C1446_=_C6199( C1446 C6199 ) C1446_=_C6200( C1446 C6200 ) C1446_=_C6201( C1446 C6201 ) C1446_=_C6202( C1446 C6202 ) C1446_=_C6203( C1446 C6203 ) \nC1447_=_C1448( C1447 C1448 ) C1447_=_C2594( C1447 C2594 ) C1447_=_C4113( C1447 C4113 ) C1447_=_C4651( C1447 C4651 ) C1447_=_C4694( C1447 C4694 ) C1447_=_C4709( C1447 C4709 ) \nC1447_=_C5277( C1447 C5277 ) C1447_=_C5526( C1447 C5526 ) C1447_=_C5699( C1447 C5699 ) C1447_=_C5912( C1447 C5912 ) C1447_=_C5958( C1447 C5958 ) C1447_=_C6253( C1447 C6253 ) \nC1447_=_C6254( C1447 C6254 ) C1447_=_C6255( C1447 C6255 ) C1447_=_C6256( C1447 C6256 ) C1447_=_C6257( C1447 C6257 ) C1447_=_C6258( C1447 C6258 ) C1448_=_C2595( C1448 C2595 ) \nC1448_=_C4114( C1448 C4114 ) C1448_=_C4652( C1448 C4652 ) C1448_=_C4695( C1448 C4695 ) C1448_=_C4710( C1448 C4710 ) C1448_=_C5278( C1448 C5278 ) C1448_=_C5527( C1448 C5527 ) \nC1448_=_C5700( C1448 C5700 ) C1448_=_C5913( C1448 C5913 ) C1448_=_C5959( C1448 C5959 ) C1448_=_C6383( C1448 C6383 ) C1448_=_C6384( C1448 C6384 ) C1448_=_C6385( C1448 C6385 ) \nC1448_=_C6386( C1448 C6386 ) C1448_=_C6387( C1448 C6387 ) C1448_=_C6388( C1448 C6388 ) C2590_=_C2591( C2590 C2591 ) C2590_=_C2592( C2590 C2592 ) C2590_=_C2593( C2590 C2593 ) \nC2590_=_C2594( C2590 C2594 ) C2590_=_C2595( C2590 C2595 ) C2590_=_C4109( C2590 C4109 ) C2590_=_C4647( C2590 C4647 ) C2590_=_C4690( C2590 C4690 ) C2590_=_C4705( C2590 C4705 ) \nC2590_=_C5273( C2590 C5273 ) C2590_=_C5522( C2590 C5522 ) C2590_=_C5695( C2590 C5695 ) C2590_=_C5910( C2590 C5910 ) C2590_=_C5911( C2590 C5911 ) C2590_=_C5912( C2590 C5912 ) \nC2590_=_C5913( C2590 C5913 ) C2590_=_C5914( C2590 C5914 ) C2590_=_C5915( C2590 C5915 ) C2590_=_C5916( C2590 C5916 ) C2590_=_C5917( C2590 C5917 ) C2590_=_C5918( C2590 C5918 ) \nC2590_=_C5919( C2590 C5919 ) C2591_=_C2592( C2591 C2592 ) C2591_=_C2593( C2591 C2593 ) C2591_=_C2594( C2591 C2594 ) C2591_=_C2595( C2591 C2595 ) C2591_=_C4110( C2591 C4110 ) \nC2591_=_C4648( C2591 C4648 ) C2591_=_C4691( C2591 C4691 ) C2591_=_C4706( C2591 C4706 ) C2591_=_C5274( C2591 C5274 ) C2591_=_C5523( C2591 C5523 ) C2591_=_C5696( C2591 C5696 ) \nC2591_=_C5956( C2591 C5956 ) C2591_=_C5957( C2591 C5957 ) C2591_=_C5958( C2591 C5958 ) C2591_=_C5959( C2591 C5959 ) C2591_=_C5960( C2591 C5960 ) C2591_=_C5961( C2591 C5961 ) \nC2591_=_C5962( C2591 C5962 ) C2591_=_C5963( C2591 C5963 ) C2591_=_C5964( C2591 C5964 ) C2591_=_C5965( C2591 C5965 ) C2592_=_C2593( C2592 C2593 ) C2592_=_C2594( C2592 C2594 ) \nC2592_=_C2595( C2592 C2595 ) C2592_=_C4111( C2592 C4111 ) C2592_=_C4649( C2592 C4649 ) C2592_=_C4692( C2592 C4692 ) C2592_=_C4707( C2592 C4707 ) C2592_=_C5275( C2592 C5275 ) \nC2592_=_C5524( C2592 C5524 ) C2592_=_C5697( C2592 C5697 ) C2592_=_C5910( C2592 C5910 ) C2592_=_C5956( C2592 C5956 ) C2592_=_C6040( C2592 C6040 ) C2592_=_C6041( C2592 C6041 ) \nC2592_=_C6042( C2592 C6042 ) C2592_=_C6043( C2592 C6043 ) C2592_=_C6044( C2592 C6044 ) C2592_=_C6045( C2592 C6045 ) C2593_=_C2594( C2593 C2594 ) C2593_=_C2595( C2593 C2595 ) \nC2593_=_C4112( C2593 C4112 ) C2593_=_C4650( C2593 C4650 ) C2593_=_C4693( C2593 C4693 ) C2593_=_C4708( C2593 C4708 ) C2593_=_C5276( C2593 C5276 ) C2593_=_C5525( C2593 C5525 ) \nC2593_=_C5698( C2593 C5698 ) C2593_=_C5911( C2593 C5911 ) C2593_=_C5957( C2593 C5957 ) C2593_=_C6198( C2593 C6198 ) C2593_=_C6199( C2593 C6199 ) C2593_=_C6200( C2593 C6200 ) \nC2593_=_C6201( C2593 C6201 ) C2593_=_C6202( C2593 C6202 ) C2593_=_C6203( C2593 C6203 ) C2594_=_C2595( C2594 C2595 ) C2594_=_C4113( C2594 C4113 ) C2594_=_C4651( C2594 C4651 ) \nC2594_=_C4694( C2594 C4694 ) C2594_=_C4709( C2594 C4709 ) C2594_=_C5277( C2594 C5277 ) C2594_=_C5526( C2594 C5526 ) C2594_=_C5699( C2594 C5699 ) C2594_=_C5912( C2594 C5912 ) \nC2594_=_C5958( C2594 C5958 ) C2594_=_C6253( C2594 C6253 ) C2594_=_C6254( C2594 C6254 ) C2594_=_C6255( C2594 C6255 ) C2594_=_C6256( C2594 C6256 ) C2594_=_C6257( C2594 C6257 ) \nC2594_=_C6258( C2594 C6258 ) C2595_=_C4114( C2595 C4114 ) C2595_=_C4652( C2595 C4652 ) C2595_=_C4695( C2595 C4695 ) C2595_=_C4710( C2595 C4710 ) C2595_=_C5278( C2595 C5278 ) \nC2595_=_C5527( C2595 C5527 ) C2595_=_C5700( C2595 C5700 ) C2595_=_C5913( C2595 C5913 ) C2595_=_C5959( C2595 C5959 ) C2595_=_C6383( C2595 C6383 ) C2595_=_C6384( C2595 C6384 ) \nC2595_=_C6385( C2595 C6385 ) C2595_=_C6386( C2595 C6386 ) C2595_=_C6387( C2595 C6387 ) C2595_=_C6388( C2595 C6388 ) C4109_=_C4110( C4109 C4110 ) C4109_=_C4111( C4109 C4111 ) \nC4109_=_C4112( C4109 C4112 ) C4109_=_C4113( C4109 C4113 ) C4109_=_C4114( C4109 C4114 ) C4109_=_C4647( C4109 C4647 ) C4109_=_C4690( C4109 C4690 ) C4109_=_C4705( C4109 C4705 ) \nC4109_=_C5273( C4109 C5273 ) C4109_=_C5522( C4109 C5522 ) C4109_=_C5695( C4109 C5695 ) C4109_=_C5910( C4109 C5910 ) C4109_=_C5911( C4109 C5911 ) C4109_=_C5912( C4109 C5912 ) \nC4109_=_C5913( C4109 C5913 ) C4109_=_C5914( C4109 C5914 ) C4109_=_C5915( C4109 C5915 ) C4109_=_C5916( C4109 C5916 ) C4109_=_C5917( C4109 C5917 ) C4109_=_C5918( C4109 C5918 ) \nC4109_=_C5919( C4109 C5919 ) C4110_=_C4111( C4110 C4111 ) C4110_=_C4112( C4110 C4112 ) C4110_=_C4113( C4110 C4113 ) C4110_=_C4114( C4110 C4114 ) C4110_=_C4648( C4110 C4648 ) \nC4110_=_C4691( C4110 C4691 ) C4110_=_C4706( C4110 C4706 ) C4110_=_C5274( C4110 C5274 ) C4110_=_C5523( C4110 C5523 ) C4110_=_C5696( C4110 C5696 ) C4110_=_C5956( C4110 C5956 ) \nC4110_=_C5957( C4110 C5957 ) C4110_=_C5958( C4110 C5958 ) C4110_=_C5959( C4110 C5959 ) C4110_=_C5960( C4110 C5960 ) C4110_=_C5961( C4110 C5961 ) C4110_=_C5962( C4110 C5962 ) \nC4110_=_C5963( C4110 C5963 ) C4110_=_C5964( C4110 C5964 ) C4110_=_C5965( C4110 C5965 ) C4111_=_C4112( C4111 C4112 ) C4111_=_C4113( C4111 C4113 ) C4111_=_C4114( C4111 C4114 ) \nC4111_=_C4649( C4111 C4649 ) C4111_=_C4692( C4111 C4692 ) C4111_=_C4707( C4111 C4707 ) C4111_=_C5275( C4111 C5275 ) C4111_=_C5524( C4111 C5524 ) C4111_=_C5697( C4111 C5697 ) \nC4111_=_C5910( C4111 C5910 ) C4111_=_C5956( C4111 C5956 ) C4111_=_C6040( C4111 C6040 ) C4111_=_C6041( C4111 C6041 ) C4111_=_C6042( C4111 C6042 ) C4111_=_C6043( C4111 C6043 ) \nC4111_=_C6044( C4111 C6044 ) C4111_=_C6045( C4111 C6045 ) C4112_=_C4113( C4112 C4113 ) C4112_=_C4114( C4112 C4114 ) C4112_=_C4650( C4112 C4650 ) C4112_=_C4693( C4112 C4693 ) \nC4112_=_C4708( C4112 C4708 ) C4112_=_C5276( C4112 C5276 ) C4112_=_C5525( C4112 C5525 ) C4112_=_C5698( C4112 C5698 ) C4112_=_C5911( C4112 C5911 ) C4112_=_C5957( C4112 C5957 ) \nC4112_=_C6198( C4112 C6198 ) C4112_=_C6199( C4112 C6199 ) C4112_=_C6200( C4112 C6200 ) C4112_=_C6201( C4112 C6201 ) C4112_=_C6202( C4112 C6202 ) C4112_=_C6203( C4112 C6203 ) \nC4113_=_C4114( C4113 C4114 ) C4113_=_C4651( C4113 C4651 ) C4113_=_C4694( C4113 C4694 ) C4113_=_C4709( C4113 C4709 ) C4113_=_C5277( C4113 C5277 ) C4113_=_C5526( C4113 C5526 ) \nC4113_=_C5699( C4113 C5699 ) C4113_=_C5912( C4113 C5912 ) C4113_=_C5958( C4113 C5958 ) C4113_=_C6253( C4113 C6253 ) C4113_=_C6254( C4113 C6254 ) C4113_=_C6255( C4113 C6255 ) \nC4113_=_C6256( C4113 C6256 ) C4113_=_C6257( C4113 C6257 ) C4113_=_C6258( C4113 C6258 ) C4114_=_C4652( C4114 C4652 ) C4114_=_C4695( C4114 C4695 ) C4114_=_C4710( C4114 C4710 ) \nC4114_=_C5278( C4114 C5278 ) C4114_=_C5527( C4114 C5527 ) C4114_=_C5700( C4114 C5700 ) C4114_=_C5913( C4114 C5913 ) C4114_=_C5959( C4114 C5959 ) C4114_=_C6383( C4114 C6383 ) \nC4114_=_C6384( C4114 C6384 ) C4114_=_C6385( C4114 C6385 ) C4114_=_C6386( C4114 C6386 ) C4114_=_C6387( C4114 C6387 ) C4114_=_C6388( C4114 C6388 ) C4647_=_C4648( C4647 C4648 ) \nC4647_=_C4649( C4647 C4649 ) C4647_=_C4650( C4647 C4650 ) C4647_=_C4651( C4647 C4651 ) C4647_=_C4652( C4647 C4652 ) C4647_=_C4690( C4647 C4690 ) C4647_=_C4705( C4647 C4705 ) \nC4647_=_C5273( C4647 C5273 ) C4647_=_C5522( C4647 C5522 ) C4647_=_C5695( C4647 C5695 ) C4647_=_C5910( C4647 C5910 ) C4647_=_C5911( C4647 C5911 ) C4647_=_C5912( C4647 C5912 ) \nC4647_=_C5913( C4647 C5913 ) C4647_=_C5914( C4647 C5914 ) C4647_=_C5915( C4647 C5915 ) C4647_=_C5916( C4647 C5916 ) C4647_=_C5917( C4647 C5917 ) C4647_=_C5918( C4647 C5918 ) \nC4647_=_C5919( C4647 C5919 ) C4648_=_C4649( C4648 C4649 ) C4648_=_C4650( C4648 C4650 ) C4648_=_C4651( C4648 C4651 ) C4648_=_C4652( C4648 C4652 ) C4648_=_C4691( C4648 C4691 ) \nC4648_=_C4706( C4648 C4706 ) C4648_=_C5274( C4648 C5274 ) C4648_=_C5523( C4648 C5523 ) C4648_=_C5696( C4648 C5696 ) C4648_=_C5956( C4648 C5956 ) C4648_=_C5957( C4648 C5957 ) \nC4648_=_C5958( C4648 C5958 ) C4648_=_C5959( C4648 C5959 ) C4648_=_C5960( C4648 C5960 ) C4648_=_C5961( C4648 C5961 ) C4648_=_C5962( C4648 C5962 ) C4648_=_C5963( C4648 C5963 ) \nC4648_=_C5964( C4648 C5964 ) C4648_=_C5965( C4648 C5965 ) C4649_=_C4650( C4649 C4650 ) C4649_=_C4651( C4649 C4651 ) C4649_=_C4652( C4649 C4652 ) C4649_=_C4692( C4649 C4692 ) \nC4649_=_C4707( C4649 C4707 ) C4649_=_C5275( C4649 C5275 ) C4649_=_C5524( C4649 C5524 ) C4649_=_C5697( C4649 C5697 ) C4649_=_C5910( C4649 C5910 ) C4649_=_C5956( C4649 C5956 ) \nC4649_=_C6040( C4649 C6040 ) C4649_=_C6041( C4649 C6041 ) C4649_=_C6042( C4649 C6042 ) C4649_=_C6043( C4649 C6043 ) C4649_=_C6044( C4649 C6044 ) C4649_=_C6045( C4649 C6045 ) \nC4650_=_C4651( C4650 C4651 ) C4650_=_C4652( C4650 C4652 ) C4650_=_C4693( C4650 C4693 ) C4650_=_C4708( C4650 C4708 ) C4650_=_C5276( C4650 C5276 ) C4650_=_C5525( C4650 C5525 ) \nC4650_=_C5698( C4650 C5698 ) C4650_=_C5911( C4650 C5911 ) C4650_=_C5957( C4650 C5957 ) C4650_=_C6198( C4650 C6198 ) C4650_=_C6199( C4650 C6199 ) C4650_=_C6200( C4650 C6200 ) \nC4650_=_C6201( C4650 C6201 ) C4650_=_C6202(</w:t>
      </w:r>
    </w:p>
    <w:p>
      <w:pPr>
        <w:pStyle w:val="PreformattedText"/>
        <w:bidi w:val="0"/>
        <w:spacing w:before="0" w:after="0"/>
        <w:jc w:val="left"/>
        <w:rPr/>
      </w:pPr>
      <w:r>
        <w:rPr/>
        <w:t xml:space="preserve"> </w:t>
      </w:r>
      <w:r>
        <w:rPr/>
        <w:t>C4650 C6202 ) C4650_=_C6203( C4650 C6203 ) C4651_=_C4652( C4651 C4652 ) C4651_=_C4694( C4651 C4694 ) C4651_=_C4709( C4651 C4709 ) \nC4651_=_C5277( C4651 C5277 ) C4651_=_C5526( C4651 C5526 ) C4651_=_C5699( C4651 C5699 ) C4651_=_C5912( C4651 C5912 ) C4651_=_C5958( C4651 C5958 ) C4651_=_C6253( C4651 C6253 ) \nC4651_=_C6254( C4651 C6254 ) C4651_=_C6255( C4651 C6255 ) C4651_=_C6256( C4651 C6256 ) C4651_=_C6257( C4651 C6257 ) C4651_=_C6258( C4651 C6258 ) C4652_=_C4695( C4652 C4695 ) \nC4652_=_C4710( C4652 C4710 ) C4652_=_C5278( C4652 C5278 ) C4652_=_C5527( C4652 C5527 ) C4652_=_C5700( C4652 C5700 ) C4652_=_C5913( C4652 C5913 ) C4652_=_C5959( C4652 C5959 ) \nC4652_=_C6383( C4652 C6383 ) C4652_=_C6384( C4652 C6384 ) C4652_=_C6385( C4652 C6385 ) C4652_=_C6386( C4652 C6386 ) C4652_=_C6387( C4652 C6387 ) C4652_=_C6388( C4652 C6388 ) \nC4690_=_C4691( C4690 C4691 ) C4690_=_C4692( C4690 C4692 ) C4690_=_C4693( C4690 C4693 ) C4690_=_C4694( C4690 C4694 ) C4690_=_C4695( C4690 C4695 ) C4690_=_C4705( C4690 C4705 ) \nC4690_=_C5273( C4690 C5273 ) C4690_=_C5522( C4690 C5522 ) C4690_=_C5695( C4690 C5695 ) C4690_=_C5910( C4690 C5910 ) C4690_=_C5911( C4690 C5911 ) C4690_=_C5912( C4690 C5912 ) \nC4690_=_C5913( C4690 C5913 ) C4690_=_C5914( C4690 C5914 ) C4690_=_C5915( C4690 C5915 ) C4690_=_C5916( C4690 C5916 ) C4690_=_C5917( C4690 C5917 ) C4690_=_C5918( C4690 C5918 ) \nC4690_=_C5919( C4690 C5919 ) C4691_=_C4692( C4691 C4692 ) C4691_=_C4693( C4691 C4693 ) C4691_=_C4694( C4691 C4694 ) C4691_=_C4695( C4691 C4695 ) C4691_=_C4706( C4691 C4706 ) \nC4691_=_C5274( C4691 C5274 ) C4691_=_C5523( C4691 C5523 ) C4691_=_C5696( C4691 C5696 ) C4691_=_C5956( C4691 C5956 ) C4691_=_C5957( C4691 C5957 ) C4691_=_C5958( C4691 C5958 ) \nC4691_=_C5959( C4691 C5959 ) C4691_=_C5960( C4691 C5960 ) C4691_=_C5961( C4691 C5961 ) C4691_=_C5962( C4691 C5962 ) C4691_=_C5963( C4691 C5963 ) C4691_=_C5964( C4691 C5964 ) \nC4691_=_C5965( C4691 C5965 ) C4692_=_C4693( C4692 C4693 ) C4692_=_C4694( C4692 C4694 ) C4692_=_C4695( C4692 C4695 ) C4692_=_C4707( C4692 C4707 ) C4692_=_C5275( C4692 C5275 ) \nC4692_=_C5524( C4692 C5524 ) C4692_=_C5697( C4692 C5697 ) C4692_=_C5910( C4692 C5910 ) C4692_=_C5956( C4692 C5956 ) C4692_=_C6040( C4692 C6040 ) C4692_=_C6041( C4692 C6041 ) \nC4692_=_C6042( C4692 C6042 ) C4692_=_C6043( C4692 C6043 ) C4692_=_C6044( C4692 C6044 ) C4692_=_C6045( C4692 C6045 ) C4693_=_C4694( C4693 C4694 ) C4693_=_C4695( C4693 C4695 ) \nC4693_=_C4708( C4693 C4708 ) C4693_=_C5276( C4693 C5276 ) C4693_=_C5525( C4693 C5525 ) C4693_=_C5698( C4693 C5698 ) C4693_=_C5911( C4693 C5911 ) C4693_=_C5957( C4693 C5957 ) \nC4693_=_C6198( C4693 C6198 ) C4693_=_C6199( C4693 C6199 ) C4693_=_C6200( C4693 C6200 ) C4693_=_C6201( C4693 C6201 ) C4693_=_C6202( C4693 C6202 ) C4693_=_C6203( C4693 C6203 ) \nC4694_=_C4695( C4694 C4695 ) C4694_=_C4709( C4694 C4709 ) C4694_=_C5277( C4694 C5277 ) C4694_=_C5526( C4694 C5526 ) C4694_=_C5699( C4694 C5699 ) C4694_=_C5912( C4694 C5912 ) \nC4694_=_C5958( C4694 C5958 ) C4694_=_C6253( C4694 C6253 ) C4694_=_C6254( C4694 C6254 ) C4694_=_C6255( C4694 C6255 ) C4694_=_C6256( C4694 C6256 ) C4694_=_C6257( C4694 C6257 ) \nC4694_=_C6258( C4694 C6258 ) C4695_=_C4710( C4695 C4710 ) C4695_=_C5278( C4695 C5278 ) C4695_=_C5527( C4695 C5527 ) C4695_=_C5700( C4695 C5700 ) C4695_=_C5913( C4695 C5913 ) \nC4695_=_C5959( C4695 C5959 ) C4695_=_C6383( C4695 C6383 ) C4695_=_C6384( C4695 C6384 ) C4695_=_C6385( C4695 C6385 ) C4695_=_C6386( C4695 C6386 ) C4695_=_C6387( C4695 C6387 ) \nC4695_=_C6388( C4695 C6388 ) C4705_=_C4706( C4705 C4706 ) C4705_=_C4707( C4705 C4707 ) C4705_=_C4708( C4705 C4708 ) C4705_=_C4709( C4705 C4709 ) C4705_=_C4710( C4705 C4710 ) \nC4705_=_C5273( C4705 C5273 ) C4705_=_C5522( C4705 C5522 ) C4705_=_C5695( C4705 C5695 ) C4705_=_C5910( C4705 C5910 ) C4705_=_C5911( C4705 C5911 ) C4705_=_C5912( C4705 C5912 ) \nC4705_=_C5913( C4705 C5913 ) C4705_=_C5914( C4705 C5914 ) C4705_=_C5915( C4705 C5915 ) C4705_=_C5916( C4705 C5916 ) C4705_=_C5917( C4705 C5917 ) C4705_=_C5918( C4705 C5918 ) \nC4705_=_C5919( C4705 C5919 ) C4706_=_C4707( C4706 C4707 ) C4706_=_C4708( C4706 C4708 ) C4706_=_C4709( C4706 C4709 ) C4706_=_C4710( C4706 C4710 ) C4706_=_C5274( C4706 C5274 ) \nC4706_=_C5523( C4706 C5523 ) C4706_=_C5696( C4706 C5696 ) C4706_=_C5956( C4706 C5956 ) C4706_=_C5957( C4706 C5957 ) C4706_=_C5958( C4706 C5958 ) C4706_=_C5959( C4706 C5959 ) \nC4706_=_C5960( C4706 C5960 ) C4706_=_C5961( C4706 C5961 ) C4706_=_C5962( C4706 C5962 ) C4706_=_C5963( C4706 C5963 ) C4706_=_C5964( C4706 C5964 ) C4706_=_C5965( C4706 C5965 ) \nC4707_=_C4708( C4707 C4708 ) C4707_=_C4709( C4707 C4709 ) C4707_=_C4710( C4707 C4710 ) C4707_=_C5275( C4707 C5275 ) C4707_=_C5524( C4707 C5524 ) C4707_=_C5697( C4707 C5697 ) \nC4707_=_C5910( C4707 C5910 ) C4707_=_C5956( C4707 C5956 ) C4707_=_C6040( C4707 C6040 ) C4707_=_C6041( C4707 C6041 ) C4707_=_C6042( C4707 C6042 ) C4707_=_C6043( C4707 C6043 ) \nC4707_=_C6044( C4707 C6044 ) C4707_=_C6045( C4707 C6045 ) C4708_=_C4709( C4708 C4709 ) C4708_=_C4710( C4708 C4710 ) C4708_=_C5276( C4708 C5276 ) C4708_=_C5525( C4708 C5525 ) \nC4708_=_C5698( C4708 C5698 ) C4708_=_C5911( C4708 C5911 ) C4708_=_C5957( C4708 C5957 ) C4708_=_C6198( C4708 C6198 ) C4708_=_C6199( C4708 C6199 ) C4708_=_C6200( C4708 C6200 ) \nC4708_=_C6201( C4708 C6201 ) C4708_=_C6202( C4708 C6202 ) C4708_=_C6203( C4708 C6203 ) C4709_=_C4710( C4709 C4710 ) C4709_=_C5277( C4709 C5277 ) C4709_=_C5526( C4709 C5526 ) \nC4709_=_C5699( C4709 C5699 ) C4709_=_C5912( C4709 C5912 ) C4709_=_C5958( C4709 C5958 ) C4709_=_C6253( C4709 C6253 ) C4709_=_C6254( C4709 C6254 ) C4709_=_C6255( C4709 C6255 ) \nC4709_=_C6256( C4709 C6256 ) C4709_=_C6257( C4709 C6257 ) C4709_=_C6258( C4709 C6258 ) C4710_=_C5278( C4710 C5278 ) C4710_=_C5527( C4710 C5527 ) C4710_=_C5700( C4710 C5700 ) \nC4710_=_C5913( C4710 C5913 ) C4710_=_C5959( C4710 C5959 ) C4710_=_C6383( C4710 C6383 ) C4710_=_C6384( C4710 C6384 ) C4710_=_C6385( C4710 C6385 ) C4710_=_C6386( C4710 C6386 ) \nC4710_=_C6387( C4710 C6387 ) C4710_=_C6388( C4710 C6388 ) C5273_=_C5274( C5273 C5274 ) C5273_=_C5275( C5273 C5275 ) C5273_=_C5276( C5273 C5276 ) C5273_=_C5277( C5273 C5277 ) \nC5273_=_C5278( C5273 C5278 ) C5273_=_C5522( C5273 C5522 ) C5273_=_C5695( C5273 C5695 ) C5273_=_C5910( C5273 C5910 ) C5273_=_C5911( C5273 C5911 ) C5273_=_C5912( C5273 C5912 ) \nC5273_=_C5913( C5273 C5913 ) C5273_=_C5914( C5273 C5914 ) C5273_=_C5915( C5273 C5915 ) C5273_=_C5916( C5273 C5916 ) C5273_=_C5917( C5273 C5917 ) C5273_=_C5918( C5273 C5918 ) \nC5273_=_C5919( C5273 C5919 ) C5274_=_C5275( C5274 C5275 ) C5274_=_C5276( C5274 C5276 ) C5274_=_C5277( C5274 C5277 ) C5274_=_C5278( C5274 C5278 ) C5274_=_C5523( C5274 C5523 ) \nC5274_=_C5696( C5274 C5696 ) C5274_=_C5956( C5274 C5956 ) C5274_=_C5957( C5274 C5957 ) C5274_=_C5958( C5274 C5958 ) C5274_=_C5959( C5274 C5959 ) C5274_=_C5960( C5274 C5960 ) \nC5274_=_C5961( C5274 C5961 ) C5274_=_C5962( C5274 C5962 ) C5274_=_C5963( C5274 C5963 ) C5274_=_C5964( C5274 C5964 ) C5274_=_C5965( C5274 C5965 ) C5275_=_C5276( C5275 C5276 ) \nC5275_=_C5277( C5275 C5277 ) C5275_=_C5278( C5275 C5278 ) C5275_=_C5524( C5275 C5524 ) C5275_=_C5697( C5275 C5697 ) C5275_=_C5910( C5275 C5910 ) C5275_=_C5956( C5275 C5956 ) \nC5275_=_C6040( C5275 C6040 ) C5275_=_C6041( C5275 C6041 ) C5275_=_C6042( C5275 C6042 ) C5275_=_C6043( C5275 C6043 ) C5275_=_C6044( C5275 C6044 ) C5275_=_C6045( C5275 C6045 ) \nC5276_=_C5277( C5276 C5277 ) C5276_=_C5278( C5276 C5278 ) C5276_=_C5525( C5276 C5525 ) C5276_=_C5698( C5276 C5698 ) C5276_=_C5911( C5276 C5911 ) C5276_=_C5957( C5276 C5957 ) \nC5276_=_C6198( C5276 C6198 ) C5276_=_C6199( C5276 C6199 ) C5276_=_C6200( C5276 C6200 ) C5276_=_C6201( C5276 C6201 ) C5276_=_C6202( C5276 C6202 ) C5276_=_C6203( C5276 C6203 ) \nC5277_=_C5278( C5277 C5278 ) C5277_=_C5526( C5277 C5526 ) C5277_=_C5699( C5277 C5699 ) C5277_=_C5912( C5277 C5912 ) C5277_=_C5958( C5277 C5958 ) C5277_=_C6253( C5277 C6253 ) \nC5277_=_C6254( C5277 C6254 ) C5277_=_C6255( C5277 C6255 ) C5277_=_C6256( C5277 C6256 ) C5277_=_C6257( C5277 C6257 ) C5277_=_C6258( C5277 C6258 ) C5278_=_C5527( C5278 C5527 ) \nC5278_=_C5700( C5278 C5700 ) C5278_=_C5913( C5278 C5913 ) C5278_=_C5959( C5278 C5959 ) C5278_=_C6383( C5278 C6383 ) C5278_=_C6384( C5278 C6384 ) C5278_=_C6385( C5278 C6385 ) \nC5278_=_C6386( C5278 C6386 ) C5278_=_C6387( C5278 C6387 ) C5278_=_C6388( C5278 C6388 ) C5522_=_C5523( C5522 C5523 ) C5522_=_C5524( C5522 C5524 ) C5522_=_C5525( C5522 C5525 ) \nC5522_=_C5526( C5522 C5526 ) C5522_=_C5527( C5522 C5527 ) C5522_=_C5695( C5522 C5695 ) C5522_=_C5910( C5522 C5910 ) C5522_=_C5911( C5522 C5911 ) C5522_=_C5912( C5522 C5912 ) \nC5522_=_C5913( C5522 C5913 ) C5522_=_C5914( C5522 C5914 ) C5522_=_C5915( C5522 C5915 ) C5522_=_C5916( C5522 C5916 ) C5522_=_C5917( C5522 C5917 ) C5522_=_C5918( C5522 C5918 ) \nC5522_=_C5919( C5522 C5919 ) C5523_=_C5524( C5523 C5524 ) C5523_=_C5525( C5523 C5525 ) C5523_=_C5526( C5523 C5526 ) C5523_=_C5527( C5523 C5527 ) C5523_=_C5696( C5523 C5696 ) \nC5523_=_C5956( C5523 C5956 ) C5523_=_C5957( C5523 C5957 ) C5523_=_C5958( C5523 C5958 ) C5523_=_C5959( C5523 C5959 ) C5523_=_C5960( C5523 C5960 ) C5523_=_C5961( C5523 C5961 ) \nC5523_=_C5962( C5523 C5962 ) C5523_=_C5963( C5523 C5963 ) C5523_=_C5964( C5523 C5964 ) C5523_=_C5965( C5523 C5965 ) C5524_=_C5525( C5524 C5525 ) C5524_=_C5526( C5524 C5526 ) \nC5524_=_C5527( C5524 C5527 ) C5524_=_C5697( C5524 C5697 ) C5524_=_C5910( C5524 C5910 ) C5524_=_C5956( C5524 C5956 ) C5524_=_C6040( C5524 C6040 ) C5524_=_C6041( C5524 C6041 ) \nC5524_=_C6042( C5524 C6042 ) C5524_=_C6043( C5524 C6043 ) C5524_=_C6044( C5524 C6044 ) C5524_=_C6045( C5524 C6045 ) C5525_=_C5526( C5525 C5526 ) C5525_=_C5527( C5525 C5527 ) \nC5525_=_C5698( C5525 C5698 ) C5525_=_C5911( C5525 C5911 ) C5525_=_C5957( C5525 C5957 ) C5525_=_C6198( C5525 C6198 ) C5525_=_C6199( C5525 C6199 ) C5525_=_C6200( C5525 C6200 ) \nC5525_=_C6201( C5525 C6201 ) C5525_=_C6202( C5525 C6202 ) C5525_=_C6203( C5525 C6203 ) C5526_=_C5527(</w:t>
      </w:r>
    </w:p>
    <w:p>
      <w:pPr>
        <w:pStyle w:val="PreformattedText"/>
        <w:bidi w:val="0"/>
        <w:spacing w:before="0" w:after="0"/>
        <w:jc w:val="left"/>
        <w:rPr/>
      </w:pPr>
      <w:r>
        <w:rPr/>
        <w:t xml:space="preserve"> </w:t>
      </w:r>
      <w:r>
        <w:rPr/>
        <w:t>C5526 C5527 ) C5526_=_C5699( C5526 C5699 ) C5526_=_C5912( C5526 C5912 ) \nC5526_=_C5958( C5526 C5958 ) C5526_=_C6253( C5526 C6253 ) C5526_=_C6254( C5526 C6254 ) C5526_=_C6255( C5526 C6255 ) C5526_=_C6256( C5526 C6256 ) C5526_=_C6257( C5526 C6257 ) \nC5526_=_C6258( C5526 C6258 ) C5527_=_C5700( C5527 C5700 ) C5527_=_C5913( C5527 C5913 ) C5527_=_C5959( C5527 C5959 ) C5527_=_C6383( C5527 C6383 ) C5527_=_C6384( C5527 C6384 ) \nC5527_=_C6385( C5527 C6385 ) C5527_=_C6386( C5527 C6386 ) C5527_=_C6387( C5527 C6387 ) C5527_=_C6388( C5527 C6388 ) C5695_=_C5696( C5695 C5696 ) C5695_=_C5697( C5695 C5697 ) \nC5695_=_C5698( C5695 C5698 ) C5695_=_C5699( C5695 C5699 ) C5695_=_C5700( C5695 C5700 ) C5695_=_C5910( C5695 C5910 ) C5695_=_C5911( C5695 C5911 ) C5695_=_C5912( C5695 C5912 ) \nC5695_=_C5913( C5695 C5913 ) C5695_=_C5914( C5695 C5914 ) C5695_=_C5915( C5695 C5915 ) C5695_=_C5916( C5695 C5916 ) C5695_=_C5917( C5695 C5917 ) C5695_=_C5918( C5695 C5918 ) \nC5695_=_C5919( C5695 C5919 ) C5696_=_C5697( C5696 C5697 ) C5696_=_C5698( C5696 C5698 ) C5696_=_C5699( C5696 C5699 ) C5696_=_C5700( C5696 C5700 ) C5696_=_C5956( C5696 C5956 ) \nC5696_=_C5957( C5696 C5957 ) C5696_=_C5958( C5696 C5958 ) C5696_=_C5959( C5696 C5959 ) C5696_=_C5960( C5696 C5960 ) C5696_=_C5961( C5696 C5961 ) C5696_=_C5962( C5696 C5962 ) \nC5696_=_C5963( C5696 C5963 ) C5696_=_C5964( C5696 C5964 ) C5696_=_C5965( C5696 C5965 ) C5697_=_C5698( C5697 C5698 ) C5697_=_C5699( C5697 C5699 ) C5697_=_C5700( C5697 C5700 ) \nC5697_=_C5910( C5697 C5910 ) C5697_=_C5956( C5697 C5956 ) C5697_=_C6040( C5697 C6040 ) C5697_=_C6041( C5697 C6041 ) C5697_=_C6042( C5697 C6042 ) C5697_=_C6043( C5697 C6043 ) \nC5697_=_C6044( C5697 C6044 ) C5697_=_C6045( C5697 C6045 ) C5698_=_C5699( C5698 C5699 ) C5698_=_C5700( C5698 C5700 ) C5698_=_C5911( C5698 C5911 ) C5698_=_C5957( C5698 C5957 ) \nC5698_=_C6198( C5698 C6198 ) C5698_=_C6199( C5698 C6199 ) C5698_=_C6200( C5698 C6200 ) C5698_=_C6201( C5698 C6201 ) C5698_=_C6202( C5698 C6202 ) C5698_=_C6203( C5698 C6203 ) \nC5699_=_C5700( C5699 C5700 ) C5699_=_C5912( C5699 C5912 ) C5699_=_C5958( C5699 C5958 ) C5699_=_C6253( C5699 C6253 ) C5699_=_C6254( C5699 C6254 ) C5699_=_C6255( C5699 C6255 ) \nC5699_=_C6256( C5699 C6256 ) C5699_=_C6257( C5699 C6257 ) C5699_=_C6258( C5699 C6258 ) C5700_=_C5913( C5700 C5913 ) C5700_=_C5959( C5700 C5959 ) C5700_=_C6383( C5700 C6383 ) \nC5700_=_C6384( C5700 C6384 ) C5700_=_C6385( C5700 C6385 ) C5700_=_C6386( C5700 C6386 ) C5700_=_C6387( C5700 C6387 ) C5700_=_C6388( C5700 C6388 ) C5910_=_C5911( C5910 C5911 ) \nC5910_=_C5912( C5910 C5912 ) C5910_=_C5913( C5910 C5913 ) C5910_=_C5914( C5910 C5914 ) C5910_=_C5915( C5910 C5915 ) C5910_=_C5916( C5910 C5916 ) C5910_=_C5917( C5910 C5917 ) \nC5910_=_C5918( C5910 C5918 ) C5910_=_C5919( C5910 C5919 ) C5910_=_C5956( C5910 C5956 ) C5910_=_C6040( C5910 C6040 ) C5910_=_C6041( C5910 C6041 ) C5910_=_C6042( C5910 C6042 ) \nC5910_=_C6043( C5910 C6043 ) C5910_=_C6044( C5910 C6044 ) C5910_=_C6045( C5910 C6045 ) C5911_=_C5912( C5911 C5912 ) C5911_=_C5913( C5911 C5913 ) C5911_=_C5914( C5911 C5914 ) \nC5911_=_C5915( C5911 C5915 ) C5911_=_C5916( C5911 C5916 ) C5911_=_C5917( C5911 C5917 ) C5911_=_C5918( C5911 C5918 ) C5911_=_C5919( C5911 C5919 ) C5911_=_C5957( C5911 C5957 ) \nC5911_=_C6198( C5911 C6198 ) C5911_=_C6199( C5911 C6199 ) C5911_=_C6200( C5911 C6200 ) C5911_=_C6201( C5911 C6201 ) C5911_=_C6202( C5911 C6202 ) C5911_=_C6203( C5911 C6203 ) \nC5912_=_C5913( C5912 C5913 ) C5912_=_C5914( C5912 C5914 ) C5912_=_C5915( C5912 C5915 ) C5912_=_C5916( C5912 C5916 ) C5912_=_C5917( C5912 C5917 ) C5912_=_C5918( C5912 C5918 ) \nC5912_=_C5919( C5912 C5919 ) C5912_=_C5958( C5912 C5958 ) C5912_=_C6253( C5912 C6253 ) C5912_=_C6254( C5912 C6254 ) C5912_=_C6255( C5912 C6255 ) C5912_=_C6256( C5912 C6256 ) \nC5912_=_C6257( C5912 C6257 ) C5912_=_C6258( C5912 C6258 ) C5913_=_C5914( C5913 C5914 ) C5913_=_C5915( C5913 C5915 ) C5913_=_C5916( C5913 C5916 ) C5913_=_C5917( C5913 C5917 ) \nC5913_=_C5918( C5913 C5918 ) C5913_=_C5919( C5913 C5919 ) C5913_=_C5959( C5913 C5959 ) C5913_=_C6383( C5913 C6383 ) C5913_=_C6384( C5913 C6384 ) C5913_=_C6385( C5913 C6385 ) \nC5913_=_C6386( C5913 C6386 ) C5913_=_C6387( C5913 C6387 ) C5913_=_C6388( C5913 C6388 ) C5914_=_C5915( C5914 C5915 ) C5914_=_C5916( C5914 C5916 ) C5914_=_C5917( C5914 C5917 ) \nC5914_=_C5918( C5914 C5918 ) C5914_=_C5919( C5914 C5919 ) C5914_=_C5960( C5914 C5960 ) C5914_=_C6040( C5914 C6040 ) C5914_=_C6198( C5914 C6198 ) C5914_=_C6253( C5914 C6253 ) \nC5914_=_C6383( C5914 C6383 ) C5915_=_C5916( C5915 C5916 ) C5915_=_C5917( C5915 C5917 ) C5915_=_C5918( C5915 C5918 ) C5915_=_C5919( C5915 C5919 ) C5915_=_C5961( C5915 C5961 ) \nC5915_=_C6041( C5915 C6041 ) C5915_=_C6199( C5915 C6199 ) C5915_=_C6254( C5915 C6254 ) C5915_=_C6384( C5915 C6384 ) C5916_=_C5917( C5916 C5917 ) C5916_=_C5918( C5916 C5918 ) \nC5916_=_C5919( C5916 C5919 ) C5916_=_C5962( C5916 C5962 ) C5916_=_C6042( C5916 C6042 ) C5916_=_C6200( C5916 C6200 ) C5916_=_C6255( C5916 C6255 ) C5916_=_C6385( C5916 C6385 ) \nC5917_=_C5918( C5917 C5918 ) C5917_=_C5919( C5917 C5919 ) C5917_=_C5963( C5917 C5963 ) C5917_=_C6043( C5917 C6043 ) C5917_=_C6201( C5917 C6201 ) C5917_=_C6256( C5917 C6256 ) \nC5917_=_C6386( C5917 C6386 ) C5918_=_C5919( C5918 C5919 ) C5918_=_C5964( C5918 C5964 ) C5918_=_C6044( C5918 C6044 ) C5918_=_C6202( C5918 C6202 ) C5918_=_C6257( C5918 C6257 ) \nC5918_=_C6387( C5918 C6387 ) C5919_=_C5965( C5919 C5965 ) C5919_=_C6045( C5919 C6045 ) C5919_=_C6203( C5919 C6203 ) C5919_=_C6258( C5919 C6258 ) C5919_=_C6388( C5919 C6388 ) \nC5956_=_C5957( C5956 C5957 ) C5956_=_C5958( C5956 C5958 ) C5956_=_C5959( C5956 C5959 ) C5956_=_C5960( C5956 C5960 ) C5956_=_C5961( C5956 C5961 ) C5956_=_C5962( C5956 C5962 ) \nC5956_=_C5963( C5956 C5963 ) C5956_=_C5964( C5956 C5964 ) C5956_=_C5965( C5956 C5965 ) C5956_=_C6040( C5956 C6040 ) C5956_=_C6041( C5956 C6041 ) C5956_=_C6042( C5956 C6042 ) \nC5956_=_C6043( C5956 C6043 ) C5956_=_C6044( C5956 C6044 ) C5956_=_C6045( C5956 C6045 ) C5957_=_C5958( C5957 C5958 ) C5957_=_C5959( C5957 C5959 ) C5957_=_C5960( C5957 C5960 ) \nC5957_=_C5961( C5957 C5961 ) C5957_=_C5962( C5957 C5962 ) C5957_=_C5963( C5957 C5963 ) C5957_=_C5964( C5957 C5964 ) C5957_=_C5965( C5957 C5965 ) C5957_=_C6198( C5957 C6198 ) \nC5957_=_C6199( C5957 C6199 ) C5957_=_C6200( C5957 C6200 ) C5957_=_C6201( C5957 C6201 ) C5957_=_C6202( C5957 C6202 ) C5957_=_C6203( C5957 C6203 ) C5958_=_C5959( C5958 C5959 ) \nC5958_=_C5960( C5958 C5960 ) C5958_=_C5961( C5958 C5961 ) C5958_=_C5962( C5958 C5962 ) C5958_=_C5963( C5958 C5963 ) C5958_=_C5964( C5958 C5964 ) C5958_=_C5965( C5958 C5965 ) \nC5958_=_C6253( C5958 C6253 ) C5958_=_C6254( C5958 C6254 ) C5958_=_C6255( C5958 C6255 ) C5958_=_C6256( C5958 C6256 ) C5958_=_C6257( C5958 C6257 ) C5958_=_C6258( C5958 C6258 ) \nC5959_=_C5960( C5959 C5960 ) C5959_=_C5961( C5959 C5961 ) C5959_=_C5962( C5959 C5962 ) C5959_=_C5963( C5959 C5963 ) C5959_=_C5964( C5959 C5964 ) C5959_=_C5965( C5959 C5965 ) \nC5959_=_C6383( C5959 C6383 ) C5959_=_C6384( C5959 C6384 ) C5959_=_C6385( C5959 C6385 ) C5959_=_C6386( C5959 C6386 ) C5959_=_C6387( C5959 C6387 ) C5959_=_C6388( C5959 C6388 ) \nC5960_=_C5961( C5960 C5961 ) C5960_=_C5962( C5960 C5962 ) C5960_=_C5963( C5960 C5963 ) C5960_=_C5964( C5960 C5964 ) C5960_=_C5965( C5960 C5965 ) C5960_=_C6040( C5960 C6040 ) \nC5960_=_C6198( C5960 C6198 ) C5960_=_C6253( C5960 C6253 ) C5960_=_C6383( C5960 C6383 ) C5961_=_C5962( C5961 C5962 ) C5961_=_C5963( C5961 C5963 ) C5961_=_C5964( C5961 C5964 ) \nC5961_=_C5965( C5961 C5965 ) C5961_=_C6041( C5961 C6041 ) C5961_=_C6199( C5961 C6199 ) C5961_=_C6254( C5961 C6254 ) C5961_=_C6384( C5961 C6384 ) C5962_=_C5963( C5962 C5963 ) \nC5962_=_C5964( C5962 C5964 ) C5962_=_C5965( C5962 C5965 ) C5962_=_C6042( C5962 C6042 ) C5962_=_C6200( C5962 C6200 ) C5962_=_C6255( C5962 C6255 ) C5962_=_C6385( C5962 C6385 ) \nC5963_=_C5964( C5963 C5964 ) C5963_=_C5965( C5963 C5965 ) C5963_=_C6043( C5963 C6043 ) C5963_=_C6201( C5963 C6201 ) C5963_=_C6256( C5963 C6256 ) C5963_=_C6386( C5963 C6386 ) \nC5964_=_C5965( C5964 C5965 ) C5964_=_C6044( C5964 C6044 ) C5964_=_C6202( C5964 C6202 ) C5964_=_C6257( C5964 C6257 ) C5964_=_C6387( C5964 C6387 ) C5965_=_C6045( C5965 C6045 ) \nC5965_=_C6203( C5965 C6203 ) C5965_=_C6258( C5965 C6258 ) C5965_=_C6388( C5965 C6388 ) C6040_=_C6041( C6040 C6041 ) C6040_=_C6042( C6040 C6042 ) C6040_=_C6043( C6040 C6043 ) \nC6040_=_C6044( C6040 C6044 ) C6040_=_C6045( C6040 C6045 ) C6040_=_C6198( C6040 C6198 ) C6040_=_C6253( C6040 C6253 ) C6040_=_C6383( C6040 C6383 ) C6041_=_C6042( C6041 C6042 ) \nC6041_=_C6043( C6041 C6043 ) C6041_=_C6044( C6041 C6044 ) C6041_=_C6045( C6041 C6045 ) C6041_=_C6199( C6041 C6199 ) C6041_=_C6254( C6041 C6254 ) C6041_=_C6384( C6041 C6384 ) \nC6042_=_C6043( C6042 C6043 ) C6042_=_C6044( C6042 C6044 ) C6042_=_C6045( C6042 C6045 ) C6042_=_C6200( C6042 C6200 ) C6042_=_C6255( C6042 C6255 ) C6042_=_C6385( C6042 C6385 ) \nC6043_=_C6044( C6043 C6044 ) C6043_=_C6045( C6043 C6045 ) C6043_=_C6201( C6043 C6201 ) C6043_=_C6256( C6043 C6256 ) C6043_=_C6386( C6043 C6386 ) C6044_=_C6045( C6044 C6045 ) \nC6044_=_C6202( C6044 C6202 ) C6044_=_C6257( C6044 C6257 ) C6044_=_C6387( C6044 C6387 ) C6045_=_C6203( C6045 C6203 ) C6045_=_C6258( C6045 C6258 ) C6045_=_C6388( C6045 C6388 ) \nC6198_=_C6199( C6198 C6199 ) C6198_=_C6200( C6198 C6200 ) C6198_=_C6201( C6198 C6201 ) C6198_=_C6202( C6198 C6202 ) C6198_=_C6203( C6198 C6203 ) C6198_=_C6253( C6198 C6253 ) \nC6198_=_C6383( C6198 C6383 ) C6199_=_C6200( C6199 C6200 ) C6199_=_C6201( C6199 C6201 ) C6199_=_C6202( C6199 C6202 ) C6199_=_C6203( C6199 C6203 ) C6199_=_C6254( C6199 C6254 ) \nC6199_=_C6384( C6199 C6384 ) C6200_=_C6201( C6200 C6201 ) C6200_=_C6202( C6200 C6202 ) C6200_=_C6203( C6200 C6203 ) C6200_=_C6255( C6200 C6255 ) C6200_=_C6385( C6200 C6385 ) \nC6201_=_C6202( C6201 C6202 ) C6201_=_C6203( C6201 C6203 ) C6201_=_C6256( C6201 C6256 ) C6201_=_C6386( C6201 C6386 ) C6202_=_C6203( C6202 C6203 ) C6202_=_C6257(</w:t>
      </w:r>
    </w:p>
    <w:p>
      <w:pPr>
        <w:pStyle w:val="PreformattedText"/>
        <w:bidi w:val="0"/>
        <w:spacing w:before="0" w:after="0"/>
        <w:jc w:val="left"/>
        <w:rPr/>
      </w:pPr>
      <w:r>
        <w:rPr/>
        <w:t xml:space="preserve"> </w:t>
      </w:r>
      <w:r>
        <w:rPr/>
        <w:t>C6202 C6257 ) \nC6202_=_C6387( C6202 C6387 ) C6203_=_C6258( C6203 C6258 ) C6203_=_C6388( C6203 C6388 ) C6253_=_C6254( C6253 C6254 ) C6253_=_C6255( C6253 C6255 ) C6253_=_C6256( C6253 C6256 ) \nC6253_=_C6257( C6253 C6257 ) C6253_=_C6258( C6253 C6258 ) C6253_=_C6383( C6253 C6383 ) C6254_=_C6255( C6254 C6255 ) C6254_=_C6256( C6254 C6256 ) C6254_=_C6257( C6254 C6257 ) \nC6254_=_C6258( C6254 C6258 ) C6254_=_C6384( C6254 C6384 ) C6255_=_C6256( C6255 C6256 ) C6255_=_C6257( C6255 C6257 ) C6255_=_C6258( C6255 C6258 ) C6255_=_C6385( C6255 C6385 ) \nC6256_=_C6257( C6256 C6257 ) C6256_=_C6258( C6256 C6258 ) C6256_=_C6386( C6256 C6386 ) C6257_=_C6258( C6257 C6258 ) C6257_=_C6387( C6257 C6387 ) C6258_=_C6388( C6258 C6388 ) \nC6383_=_C6384( C6383 C6384 ) C6383_=_C6385( C6383 C6385 ) C6383_=_C6386( C6383 C6386 ) C6383_=_C6387( C6383 C6387 ) C6383_=_C6388( C6383 C6388 ) C6384_=_C6385( C6384 C6385 ) \nC6384_=_C6386( C6384 C6386 ) C6384_=_C6387( C6384 C6387 ) C6384_=_C6388( C6384 C6388 ) C6385_=_C6386( C6385 C6386 ) C6385_=_C6387( C6385 C6387 ) C6385_=_C6388( C6385 C6388 ) \nC6386_=_C6387( C6386 C6387 ) C6386_=_C6388( C6386 C6388 ) C6387_=_C6388( C6387 C6388 ) "];201-&gt;269[label="136: C96 C97 C108 C109 C110 \nC111 C112 C113 C518 C519 C520 \nC521 C522 C523 C524 C525 C526 \nC527 C534 C535 C536 C537 C538 \nC539 C838 C839 C840 C841 C842 \nC843 C844 C845 C846 C847 C854 \nC855 C856 C857 C858 C859 C1183 \nC1184 C1185 C1186 C1187 C1188 C1443 \nC1444 C1445 C1446 C1447 C1448 C2590 \nC2591 C2592 C2593 C2594 C2595 C4109 \nC4110 C4111 C4112 C4113 C4114 C4647 \nC4648 C4649 C4650 C4651 C4652 C4690 \nC4691 C4692 C4693 C4694 C4695 C4705 \nC4706 C4707 C4708 C4709 C4710 C5273 \nC5274 C5275 C5276 C5277 C5278 C5522 \nC5523 C5524 C5525 C5526 C5527 C5695 \nC5696 C5697 C5698 C5699 C5700 C5914 \nC5915 C5916 C5917 C5918 C5919 C5960 \nC5961 C5962 C5963 C5964 C5965 C6040 \nC6041 C6042 C6043 C6044 C6045 C6198 \nC6199 C6200 C6201 C6202 C6203 C6253 \nC6254 C6255 C6256 C6257 C6258 C6383 \nC6384 C6385 C6386 C6387 C6388 \n1564: C96_=_C97 ,C96_=_C108 ,C96_=_C109 ,C96_=_C110 ,C96_=_C111 ,\nC96_=_C112 ,C96_=_C113 ,C96_=_C518 ,C96_=_C519 ,C96_=_C520 ,C96_=_C521 ,\nC96_=_C522 ,C96_=_C523 ,C96_=_C524 ,C96_=_C525 ,C96_=_C526 ,C96_=_C527 ,\nC96_=_C534 ,C96_=_C535 ,C96_=_C536 ,C96_=_C537 ,C96_=_C538 ,C96_=_C539 ,\nC97_=_C108 ,C97_=_C109 ,C97_=_C110 ,C97_=_C111 ,C97_=_C112 ,C97_=_C113 ,\nC97_=_C838 ,C97_=_C839 ,C97_=_C840 ,C97_=_C841 ,C97_=_C842 ,C97_=_C843 ,\nC97_=_C844 ,C97_=_C845 ,C97_=_C846 ,C97_=_C847 ,C97_=_C854 ,C97_=_C855 ,\nC97_=_C856 ,C97_=_C857 ,C97_=_C858 ,C97_=_C859 ,C108_=_C109 ,C108_=_C110 ,\nC108_=_C111 ,C108_=_C112 ,C108_=_C113 ,C108_=_C1183 ,C108_=_C1443 ,C108_=_C2590 ,\nC108_=_C4109 ,C108_=_C4647 ,C108_=_C4690 ,C108_=_C4705 ,C108_=_C5273 ,C108_=_C5522 ,\nC108_=_C5695 ,C108_=_C5914 ,C108_=_C5915 ,C108_=_C5916 ,C108_=_C5917 ,C108_=_C5918 ,\nC108_=_C5919 ,C109_=_C110 ,C109_=_C111 ,C109_=_C112 ,C109_=_C113 ,C109_=_C1184 ,\nC109_=_C1444 ,C109_=_C2591 ,C109_=_C4110 ,C109_=_C4648 ,C109_=_C4691 ,C109_=_C4706 ,\nC109_=_C5274 ,C109_=_C5523 ,C109_=_C5696 ,C109_=_C5960 ,C109_=_C5961 ,C109_=_C5962 ,\nC109_=_C5963 ,C109_=_C5964 ,C109_=_C5965 ,C110_=_C111 ,C110_=_C112 ,C110_=_C113 ,\nC110_=_C1185 ,C110_=_C1445 ,C110_=_C2592 ,C110_=_C4111 ,C110_=_C4649 ,C110_=_C4692 ,\nC110_=_C4707 ,C110_=_C5275 ,C110_=_C5524 ,C110_=_C5697 ,C110_=_C6040 ,C110_=_C6041 ,\nC110_=_C6042 ,C110_=_C6043 ,C110_=_C6044 ,C110_=_C6045 ,C111_=_C112 ,C111_=_C113 ,\nC111_=_C1186 ,C111_=_C1446 ,C111_=_C2593 ,C111_=_C4112 ,C111_=_C4650 ,C111_=_C4693 ,\nC111_=_C4708 ,C111_=_C5276 ,C111_=_C5525 ,C111_=_C5698 ,C111_=_C6198 ,C111_=_C6199 ,\nC111_=_C6200 ,C111_=_C6201 ,C111_=_C6202 ,C111_=_C6203 ,C112_=_C113 ,C112_=_C1187 ,\nC112_=_C1447 ,C112_=_C2594 ,C112_=_C4113 ,C112_=_C4651 ,C112_=_C4694 ,C112_=_C4709 ,\nC112_=_C5277 ,C112_=_C5526 ,C112_=_C5699 ,C112_=_C6253 ,C112_=_C6254 ,C112_=_C6255 ,\nC112_=_C6256 ,C112_=_C6257 ,C112_=_C6258 ,C113_=_C1188 ,C113_=_C1448 ,C113_=_C2595 ,\nC113_=_C4114 ,C113_=_C4652 ,C113_=_C4695 ,C113_=_C4710 ,C113_=_C5278 ,C113_=_C5527 ,\nC113_=_C5700 ,C113_=_C6383 ,C113_=_C6384 ,C113_=_C6385 ,C113_=_C6386 ,C113_=_C6387 ,\nC113_=_C6388 ,C518_=_C519 ,C518_=_C520 ,C518_=_C521 ,C518_=_C522 ,C518_=_C523 ,\nC518_=_C524 ,C518_=_C525 ,C518_=_C526 ,C518_=_C527 ,C518_=_C534 ,C518_=_C535 ,\nC518_=_C536 ,C518_=_C537 ,C518_=_C538 ,C518_=_C539 ,C518_=_C838 ,C518_=_C1183 ,\nC518_=_C1184 ,C518_=_C1185 ,C518_=_C1186 ,C518_=_C1187 ,C518_=_C1188 ,C519_=_C520 ,\nC519_=_C521 ,C519_=_C522 ,C519_=_C523 ,C519_=_C524 ,C519_=_C525 ,C519_=_C526 ,\nC519_=_C527 ,C519_=_C534 ,C519_=_C535 ,C519_=_C536 ,C519_=_C537 ,C519_=_C538 ,\nC519_=_C539 ,C519_=_C839 ,C519_=_C1443 ,C519_=_C1444 ,C519_=_C1445 ,C519_=_C1446 ,\nC519_=_C1447 ,C519_=_C1448 ,C520_=_C521 ,C520_=_C522 ,C520_=_C523 ,C520_=_C524 ,\nC520_=_C525 ,C520_=_C526 ,C520_=_C527 ,C520_=_C534 ,C520_=_C535 ,C520_=_C536 ,\nC520_=_C537 ,C520_=_C538 ,C520_=_C539 ,C520_=_C840 ,C520_=_C2590 ,C520_=_C2591 ,\nC520_=_C2592 ,C520_=_C2593 ,C520_=_C2594 ,C520_=_C2595 ,C521_=_C522 ,C521_=_C523 ,\nC521_=_C524 ,C521_=_C525 ,C521_=_C526 ,C521_=_C527 ,C521_=_C534 ,C521_=_C535 ,\nC521_=_C536 ,C521_=_C537 ,C521_=_C538 ,C521_=_C539 ,C521_=_C841 ,C521_=_C4109 ,\nC521_=_C4110 ,C521_=_C4111 ,C521_=_C4112 ,C521_=_C4113 ,C521_=_C4114 ,C522_=_C523 ,\nC522_=_C524 ,C522_=_C525 ,C522_=_C526 ,C522_=_C527 ,C522_=_C534 ,C522_=_C535 ,\nC522_=_C536 ,C522_=_C537 ,C522_=_C538 ,C522_=_C539 ,C522_=_C842 ,C522_=_C4647 ,\nC522_=_C4648 ,C522_=_C4649 ,C522_=_C4650 ,C522_=_C4651 ,C522_=_C4652 ,C523_=_C524 ,\nC523_=_C525 ,C523_=_C526 ,C523_=_C527 ,C523_=_C534 ,C523_=_C535 ,C523_=_C536 ,\nC523_=_C537 ,C523_=_C538 ,C523_=_C539 ,C523_=_C843 ,C523_=_C4690 ,C523_=_C4691 ,\nC523_=_C4692 ,C523_=_C4693 ,C523_=_C4694 ,C523_=_C4695 ,C524_=_C525 ,C524_=_C526 ,\nC524_=_C527 ,C524_=_C534 ,C524_=_C535 ,C524_=_C536 ,C524_=_C537 ,C524_=_C538 ,\nC524_=_C539 ,C524_=_C844 ,C524_=_C4705 ,C524_=_C4706 ,C524_=_C4707 ,C524_=_C4708 ,\nC524_=_C4709 ,C524_=_C4710 ,C525_=_C526 ,C525_=_C527 ,C525_=_C534 ,C525_=_C535 ,\nC525_=_C536 ,C525_=_C537 ,C525_=_C538 ,C525_=_C539 ,C525_=_C845 ,C525_=_C5273 ,\nC525_=_C5274 ,C525_=_C5275 ,C525_=_C5276 ,C525_=_C5277 ,C525_=_C5278 ,C526_=_C527 ,\nC526_=_C534 ,C526_=_C535 ,C526_=_C536 ,C526_=_C537 ,C526_=_C538 ,C526_=_C539 ,\nC526_=_C846 ,C526_=_C5522 ,C526_=_C5523 ,C526_=_C5524 ,C526_=_C5525 ,C526_=_C5526 ,\nC526_=_C5527 ,C527_=_C534 ,C527_=_C535 ,C527_=_C536 ,C527_=_C537 ,C527_=_C538 ,\nC527_=_C539 ,C527_=_C847 ,C527_=_C5695 ,C527_=_C5696 ,C527_=_C5697 ,C527_=_C5698 ,\nC527_=_C5699 ,C527_=_C5700 ,C534_=_C535 ,C534_=_C536 ,C534_=_C537 ,C534_=_C538 ,\nC534_=_C539 ,C534_=_C854 ,C534_=_C5914 ,C534_=_C5960 ,C534_=_C6040 ,C534_=_C6198 ,\nC534_=_C6253 ,C534_=_C6383 ,C535_=_C536 ,C535_=_C537 ,C535_=_C538 ,C535_=_C539 ,\nC535_=_C855 ,C535_=_C5915 ,C535_=_C5961 ,C535_=_C6041 ,C535_=_C6199 ,C535_=_C6254 ,\nC535_=_C6384 ,C536_=_C537 ,C536_=_C538 ,C536_=_C539 ,C536_=_C856 ,C536_=_C5916 ,\nC536_=_C5962 ,C536_=_C6042 ,C536_=_C6200 ,C536_=_C6255 ,C536_=_C6385 ,C537_=_C538 ,\nC537_=_C539 ,C537_=_C857 ,C537_=_C5917 ,C537_=_C5963 ,C537_=_C6043 ,C537_=_C6201 ,\nC537_=_C6256 ,C537_=_C6386 ,C538_=_C539 ,C538_=_C858 ,C538_=_C5918 ,C538_=_C5964 ,\nC538_=_C6044 ,C538_=_C6202 ,C538_=_C6257 ,C538_=_C6387 ,C539_=_C859 ,C539_=_C5919 ,\nC539_=_C5965 ,C539_=_C6045 ,C539_=_C6203 ,C539_=_C6258 ,C539_=_C6388 ,C838_=_C839 ,\nC838_=_C840 ,C838_=_C841 ,C838_=_C842 ,C838_=_C843 ,C838_=_C844 ,C838_=_C845 ,\nC838_=_C846 ,C838_=_C847 ,C838_=_C854 ,C838_=_C855 ,C838_=_C856 ,C838_=_C857 ,\nC838_=_C858 ,C838_=_C859 ,C838_=_C1183 ,C838_=_C1184 ,C838_=_C1185 ,C838_=_C1186 ,\nC838_=_C1187 ,C838_=_C1188 ,C839_=_C840 ,C839_=_C841 ,C839_=_C842 ,C839_=_C843 ,\nC839_=_C844 ,C839_=_C845 ,C839_=_C846 ,C839_=_C847 ,C839_=_C854 ,C839_=_C855 ,\nC839_=_C856 ,C839_=_C857 ,C839_=_C858 ,C839_=_C859 ,C839_=_C1443 ,C839_=_C1444 ,\nC839_=_C1445 ,C839_=_C1446 ,C839_=_C1447 ,C839_=_C1448 ,C840_=_C841 ,C840_=_C842 ,\nC840_=_C843 ,C840_=_C844 ,C840_=_C845 ,C840_=_C846 ,C840_=_C847 ,C840_=_C854 ,\nC840_=_C855 ,C840_=_C856 ,C840_=_C857 ,C840_=_C858 ,C840_=_C859 ,C840_=_C2590 ,\nC840_=_C2591 ,C840_=_C2592 ,C840_=_C2593 ,C840_=_C2594 ,C840_=_C2595 ,C841_=_C842 ,\nC841_=_C843 ,C841_=_C844 ,C841_=_C845 ,C841_=_C846 ,C841_=_C847 ,C841_=_C854 ,\nC841_=_C855 ,C841_=_C856 ,C841_=_C857 ,C841_=_C858 ,C841_=_C859 ,C841_=_C4109 ,\nC841_=_C4110 ,C841_=_C4111 ,C841_=_C4112 ,C841_=_C4113 ,C841_=_C4114 ,C842_=_C843 ,\nC842_=_C844 ,C842_=_C845 ,C842_=_C846 ,C842_=_C847 ,C842_=_C854 ,C842_=_C855 ,\nC842_=_C856 ,C842_=_C857 ,C842_=_C858 ,C842_=_C859 ,C842_=_C4647 ,C842_=_C4648 ,\nC842_=_C4649 ,C842_=_C4650 ,C842_=_C4651 ,C842_=_C4652 ,C843_=_C844 ,C843_=_C845 ,\nC843_=_C846 ,C843_=_C847 ,C843_=_C854 ,C843_=_C855 ,C843_=_C856 ,C843_=_C857 ,\nC843_=_C858 ,C843_=_C859 ,C843_=_C4690 ,C843_=_C4691 ,C843_=_C4692 ,C843_=_C4693 ,\nC843_=_C4694 ,C843_=_C4695 ,C844_=_C845 ,C844_=_C846 ,C844_=_C847 ,C844_=_C854 ,\nC844_=_C855 ,C844_=_C856 ,C844_=_C857 ,C844_=_C858 ,C844_=_C859 ,C844_=_C4705 ,\nC844_=_C4706 ,C844_=_C4707 ,C844_=_C4708 ,C844_=_C4709 ,C844_=_C4710 ,C845_=_C846 ,\nC845_=_C847 ,C845_=_C854 ,C845_=_C855 ,C845_=_C856 ,C845_=_C857 ,C845_=_C858 ,\nC845_=_C859 ,C845_=_C5273 ,C845_=_C5274 ,C845_=_C5275 ,C845_=_C5276 ,C845_=_C5277 ,\nC845_=_C5278 ,C846_=_C847 ,C846_=_C854 ,C846_=_C855 ,C846_=_C856 ,C846_=_C857 ,\nC846_=_C858 ,C846_=_C859 ,C846_=_C5522 ,C846_=_C5523 ,C846_=_C5524 ,C846_=_C5525 ,\nC846_=_C5526 ,C846_=_C5527 ,C847_=_C854 ,C847_=_C855 ,C847_=_C856 ,C847_=_C857 ,\nC847_=_C858 ,C847_=_C859 ,C847_=_C5695 ,C847_=_C5696 ,C847_=_C5697 ,C847_=_C5698 ,\nC847_=_C5699 ,C847_=_C5700 ,C854_=_C855 ,C854_=_C856 ,C854_=_C857 ,C854_=_C858 ,\nC854_=_C859 ,C854_=_C5914 ,C854_=_C5960 ,C854_=_C6040 ,C854_=_C6198 ,C854_=_C6253 ,\nC854_=_C6383 ,C855_=_C856 ,C855_=_C857 ,C855_=_C858 ,C855_=_C859 ,C855_=_C5915 ,\nC855_=_C5961 ,C855_=_C6041 ,C855_=_C6199 ,C855_=_C6254 ,C855_=_C6384 ,C856_=_C857 ,\nC856_=_C858</w:t>
      </w:r>
    </w:p>
    <w:p>
      <w:pPr>
        <w:pStyle w:val="PreformattedText"/>
        <w:bidi w:val="0"/>
        <w:spacing w:before="0" w:after="0"/>
        <w:jc w:val="left"/>
        <w:rPr/>
      </w:pPr>
      <w:r>
        <w:rPr/>
        <w:t xml:space="preserve"> </w:t>
      </w:r>
      <w:r>
        <w:rPr/>
        <w:t>,C856_=_C859 ,C856_=_C5916 ,C856_=_C5962 ,C856_=_C6042 ,C856_=_C6200 ,\nC856_=_C6255 ,C856_=_C6385 ,C857_=_C858 ,C857_=_C859 ,C857_=_C5917 ,C857_=_C5963 ,\nC857_=_C6043 ,C857_=_C6201 ,C857_=_C6256 ,C857_=_C6386 ,C858_=_C859 ,C858_=_C5918 ,\nC858_=_C5964 ,C858_=_C6044 ,C858_=_C6202 ,C858_=_C6257 ,C858_=_C6387 ,C859_=_C5919 ,\nC859_=_C5965 ,C859_=_C6045 ,C859_=_C6203 ,C859_=_C6258 ,C859_=_C6388 ,C1183_=_C1184 ,\nC1183_=_C1185 ,C1183_=_C1186 ,C1183_=_C1187 ,C1183_=_C1188 ,C1183_=_C1443 ,C1183_=_C2590 ,\nC1183_=_C4109 ,C1183_=_C4647 ,C1183_=_C4690 ,C1183_=_C4705 ,C1183_=_C5273 ,C1183_=_C5522 ,\nC1183_=_C5695 ,C1183_=_C5914 ,C1183_=_C5915 ,C1183_=_C5916 ,C1183_=_C5917 ,C1183_=_C5918 ,\nC1183_=_C5919 ,C1184_=_C1185 ,C1184_=_C1186 ,C1184_=_C1187 ,C1184_=_C1188 ,C1184_=_C1444 ,\nC1184_=_C2591 ,C1184_=_C4110 ,C1184_=_C4648 ,C1184_=_C4691 ,C1184_=_C4706 ,C1184_=_C5274 ,\nC1184_=_C5523 ,C1184_=_C5696 ,C1184_=_C5960 ,C1184_=_C5961 ,C1184_=_C5962 ,C1184_=_C5963 ,\nC1184_=_C5964 ,C1184_=_C5965 ,C1185_=_C1186 ,C1185_=_C1187 ,C1185_=_C1188 ,C1185_=_C1445 ,\nC1185_=_C2592 ,C1185_=_C4111 ,C1185_=_C4649 ,C1185_=_C4692 ,C1185_=_C4707 ,C1185_=_C5275 ,\nC1185_=_C5524 ,C1185_=_C5697 ,C1185_=_C6040 ,C1185_=_C6041 ,C1185_=_C6042 ,C1185_=_C6043 ,\nC1185_=_C6044 ,C1185_=_C6045 ,C1186_=_C1187 ,C1186_=_C1188 ,C1186_=_C1446 ,C1186_=_C2593 ,\nC1186_=_C4112 ,C1186_=_C4650 ,C1186_=_C4693 ,C1186_=_C4708 ,C1186_=_C5276 ,C1186_=_C5525 ,\nC1186_=_C5698 ,C1186_=_C6198 ,C1186_=_C6199 ,C1186_=_C6200 ,C1186_=_C6201 ,C1186_=_C6202 ,\nC1186_=_C6203 ,C1187_=_C1188 ,C1187_=_C1447 ,C1187_=_C2594 ,C1187_=_C4113 ,C1187_=_C4651 ,\nC1187_=_C4694 ,C1187_=_C4709 ,C1187_=_C5277 ,C1187_=_C5526 ,C1187_=_C5699 ,C1187_=_C6253 ,\nC1187_=_C6254 ,C1187_=_C6255 ,C1187_=_C6256 ,C1187_=_C6257 ,C1187_=_C6258 ,C1188_=_C1448 ,\nC1188_=_C2595 ,C1188_=_C4114 ,C1188_=_C4652 ,C1188_=_C4695 ,C1188_=_C4710 ,C1188_=_C5278 ,\nC1188_=_C5527 ,C1188_=_C5700 ,C1188_=_C6383 ,C1188_=_C6384 ,C1188_=_C6385 ,C1188_=_C6386 ,\nC1188_=_C6387 ,C1188_=_C6388 ,C1443_=_C1444 ,C1443_=_C1445 ,C1443_=_C1446 ,C1443_=_C1447 ,\nC1443_=_C1448 ,C1443_=_C2590 ,C1443_=_C4109 ,C1443_=_C4647 ,C1443_=_C4690 ,C1443_=_C4705 ,\nC1443_=_C5273 ,C1443_=_C5522 ,C1443_=_C5695 ,C1443_=_C5914 ,C1443_=_C5915 ,C1443_=_C5916 ,\nC1443_=_C5917 ,C1443_=_C5918 ,C1443_=_C5919 ,C1444_=_C1445 ,C1444_=_C1446 ,C1444_=_C1447 ,\nC1444_=_C1448 ,C1444_=_C2591 ,C1444_=_C4110 ,C1444_=_C4648 ,C1444_=_C4691 ,C1444_=_C4706 ,\nC1444_=_C5274 ,C1444_=_C5523 ,C1444_=_C5696 ,C1444_=_C5960 ,C1444_=_C5961 ,C1444_=_C5962 ,\nC1444_=_C5963 ,C1444_=_C5964 ,C1444_=_C5965 ,C1445_=_C1446 ,C1445_=_C1447 ,C1445_=_C1448 ,\nC1445_=_C2592 ,C1445_=_C4111 ,C1445_=_C4649 ,C1445_=_C4692 ,C1445_=_C4707 ,C1445_=_C5275 ,\nC1445_=_C5524 ,C1445_=_C5697 ,C1445_=_C6040 ,C1445_=_C6041 ,C1445_=_C6042 ,C1445_=_C6043 ,\nC1445_=_C6044 ,C1445_=_C6045 ,C1446_=_C1447 ,C1446_=_C1448 ,C1446_=_C2593 ,C1446_=_C4112 ,\nC1446_=_C4650 ,C1446_=_C4693 ,C1446_=_C4708 ,C1446_=_C5276 ,C1446_=_C5525 ,C1446_=_C5698 ,\nC1446_=_C6198 ,C1446_=_C6199 ,C1446_=_C6200 ,C1446_=_C6201 ,C1446_=_C6202 ,C1446_=_C6203 ,\nC1447_=_C1448 ,C1447_=_C2594 ,C1447_=_C4113 ,C1447_=_C4651 ,C1447_=_C4694 ,C1447_=_C4709 ,\nC1447_=_C5277 ,C1447_=_C5526 ,C1447_=_C5699 ,C1447_=_C6253 ,C1447_=_C6254 ,C1447_=_C6255 ,\nC1447_=_C6256 ,C1447_=_C6257 ,C1447_=_C6258 ,C1448_=_C2595 ,C1448_=_C4114 ,C1448_=_C4652 ,\nC1448_=_C4695 ,C1448_=_C4710 ,C1448_=_C5278 ,C1448_=_C5527 ,C1448_=_C5700 ,C1448_=_C6383 ,\nC1448_=_C6384 ,C1448_=_C6385 ,C1448_=_C6386 ,C1448_=_C6387 ,C1448_=_C6388 ,C2590_=_C2591 ,\nC2590_=_C2592 ,C2590_=_C2593 ,C2590_=_C2594 ,C2590_=_C2595 ,C2590_=_C4109 ,C2590_=_C4647 ,\nC2590_=_C4690 ,C2590_=_C4705 ,C2590_=_C5273 ,C2590_=_C5522 ,C2590_=_C5695 ,C2590_=_C5914 ,\nC2590_=_C5915 ,C2590_=_C5916 ,C2590_=_C5917 ,C2590_=_C5918 ,C2590_=_C5919 ,C2591_=_C2592 ,\nC2591_=_C2593 ,C2591_=_C2594 ,C2591_=_C2595 ,C2591_=_C4110 ,C2591_=_C4648 ,C2591_=_C4691 ,\nC2591_=_C4706 ,C2591_=_C5274 ,C2591_=_C5523 ,C2591_=_C5696 ,C2591_=_C5960 ,C2591_=_C5961 ,\nC2591_=_C5962 ,C2591_=_C5963 ,C2591_=_C5964 ,C2591_=_C5965 ,C2592_=_C2593 ,C2592_=_C2594 ,\nC2592_=_C2595 ,C2592_=_C4111 ,C2592_=_C4649 ,C2592_=_C4692 ,C2592_=_C4707 ,C2592_=_C5275 ,\nC2592_=_C5524 ,C2592_=_C5697 ,C2592_=_C6040 ,C2592_=_C6041 ,C2592_=_C6042 ,C2592_=_C6043 ,\nC2592_=_C6044 ,C2592_=_C6045 ,C2593_=_C2594 ,C2593_=_C2595 ,C2593_=_C4112 ,C2593_=_C4650 ,\nC2593_=_C4693 ,C2593_=_C4708 ,C2593_=_C5276 ,C2593_=_C5525 ,C2593_=_C5698 ,C2593_=_C6198 ,\nC2593_=_C6199 ,C2593_=_C6200 ,C2593_=_C6201 ,C2593_=_C6202 ,C2593_=_C6203 ,C2594_=_C2595 ,\nC2594_=_C4113 ,C2594_=_C4651 ,C2594_=_C4694 ,C2594_=_C4709 ,C2594_=_C5277 ,C2594_=_C5526 ,\nC2594_=_C5699 ,C2594_=_C6253 ,C2594_=_C6254 ,C2594_=_C6255 ,C2594_=_C6256 ,C2594_=_C6257 ,\nC2594_=_C6258 ,C2595_=_C4114 ,C2595_=_C4652 ,C2595_=_C4695 ,C2595_=_C4710 ,C2595_=_C5278 ,\nC2595_=_C5527 ,C2595_=_C5700 ,C2595_=_C6383 ,C2595_=_C6384 ,C2595_=_C6385 ,C2595_=_C6386 ,\nC2595_=_C6387 ,C2595_=_C6388 ,C4109_=_C4110 ,C4109_=_C4111 ,C4109_=_C4112 ,C4109_=_C4113 ,\nC4109_=_C4114 ,C4109_=_C4647 ,C4109_=_C4690 ,C4109_=_C4705 ,C4109_=_C5273 ,C4109_=_C5522 ,\nC4109_=_C5695 ,C4109_=_C5914 ,C4109_=_C5915 ,C4109_=_C5916 ,C4109_=_C5917 ,C4109_=_C5918 ,\nC4109_=_C5919 ,C4110_=_C4111 ,C4110_=_C4112 ,C4110_=_C4113 ,C4110_=_C4114 ,C4110_=_C4648 ,\nC4110_=_C4691 ,C4110_=_C4706 ,C4110_=_C5274 ,C4110_=_C5523 ,C4110_=_C5696 ,C4110_=_C5960 ,\nC4110_=_C5961 ,C4110_=_C5962 ,C4110_=_C5963 ,C4110_=_C5964 ,C4110_=_C5965 ,C4111_=_C4112 ,\nC4111_=_C4113 ,C4111_=_C4114 ,C4111_=_C4649 ,C4111_=_C4692 ,C4111_=_C4707 ,C4111_=_C5275 ,\nC4111_=_C5524 ,C4111_=_C5697 ,C4111_=_C6040 ,C4111_=_C6041 ,C4111_=_C6042 ,C4111_=_C6043 ,\nC4111_=_C6044 ,C4111_=_C6045 ,C4112_=_C4113 ,C4112_=_C4114 ,C4112_=_C4650 ,C4112_=_C4693 ,\nC4112_=_C4708 ,C4112_=_C5276 ,C4112_=_C5525 ,C4112_=_C5698 ,C4112_=_C6198 ,C4112_=_C6199 ,\nC4112_=_C6200 ,C4112_=_C6201 ,C4112_=_C6202 ,C4112_=_C6203 ,C4113_=_C4114 ,C4113_=_C4651 ,\nC4113_=_C4694 ,C4113_=_C4709 ,C4113_=_C5277 ,C4113_=_C5526 ,C4113_=_C5699 ,C4113_=_C6253 ,\nC4113_=_C6254 ,C4113_=_C6255 ,C4113_=_C6256 ,C4113_=_C6257 ,C4113_=_C6258 ,C4114_=_C4652 ,\nC4114_=_C4695 ,C4114_=_C4710 ,C4114_=_C5278 ,C4114_=_C5527 ,C4114_=_C5700 ,C4114_=_C6383 ,\nC4114_=_C6384 ,C4114_=_C6385 ,C4114_=_C6386 ,C4114_=_C6387 ,C4114_=_C6388 ,C4647_=_C4648 ,\nC4647_=_C4649 ,C4647_=_C4650 ,C4647_=_C4651 ,C4647_=_C4652 ,C4647_=_C4690 ,C4647_=_C4705 ,\nC4647_=_C5273 ,C4647_=_C5522 ,C4647_=_C5695 ,C4647_=_C5914 ,C4647_=_C5915 ,C4647_=_C5916 ,\nC4647_=_C5917 ,C4647_=_C5918 ,C4647_=_C5919 ,C4648_=_C4649 ,C4648_=_C4650 ,C4648_=_C4651 ,\nC4648_=_C4652 ,C4648_=_C4691 ,C4648_=_C4706 ,C4648_=_C5274 ,C4648_=_C5523 ,C4648_=_C5696 ,\nC4648_=_C5960 ,C4648_=_C5961 ,C4648_=_C5962 ,C4648_=_C5963 ,C4648_=_C5964 ,C4648_=_C5965 ,\nC4649_=_C4650 ,C4649_=_C4651 ,C4649_=_C4652 ,C4649_=_C4692 ,C4649_=_C4707 ,C4649_=_C5275 ,\nC4649_=_C5524 ,C4649_=_C5697 ,C4649_=_C6040 ,C4649_=_C6041 ,C4649_=_C6042 ,C4649_=_C6043 ,\nC4649_=_C6044 ,C4649_=_C6045 ,C4650_=_C4651 ,C4650_=_C4652 ,C4650_=_C4693 ,C4650_=_C4708 ,\nC4650_=_C5276 ,C4650_=_C5525 ,C4650_=_C5698 ,C4650_=_C6198 ,C4650_=_C6199 ,C4650_=_C6200 ,\nC4650_=_C6201 ,C4650_=_C6202 ,C4650_=_C6203 ,C4651_=_C4652 ,C4651_=_C4694 ,C4651_=_C4709 ,\nC4651_=_C5277 ,C4651_=_C5526 ,C4651_=_C5699 ,C4651_=_C6253 ,C4651_=_C6254 ,C4651_=_C6255 ,\nC4651_=_C6256 ,C4651_=_C6257 ,C4651_=_C6258 ,C4652_=_C4695 ,C4652_=_C4710 ,C4652_=_C5278 ,\nC4652_=_C5527 ,C4652_=_C5700 ,C4652_=_C6383 ,C4652_=_C6384 ,C4652_=_C6385 ,C4652_=_C6386 ,\nC4652_=_C6387 ,C4652_=_C6388 ,C4690_=_C4691 ,C4690_=_C4692 ,C4690_=_C4693 ,C4690_=_C4694 ,\nC4690_=_C4695 ,C4690_=_C4705 ,C4690_=_C5273 ,C4690_=_C5522 ,C4690_=_C5695 ,C4690_=_C5914 ,\nC4690_=_C5915 ,C4690_=_C5916 ,C4690_=_C5917 ,C4690_=_C5918 ,C4690_=_C5919 ,C4691_=_C4692 ,\nC4691_=_C4693 ,C4691_=_C4694 ,C4691_=_C4695 ,C4691_=_C4706 ,C4691_=_C5274 ,C4691_=_C5523 ,\nC4691_=_C5696 ,C4691_=_C5960 ,C4691_=_C5961 ,C4691_=_C5962 ,C4691_=_C5963 ,C4691_=_C5964 ,\nC4691_=_C5965 ,C4692_=_C4693 ,C4692_=_C4694 ,C4692_=_C4695 ,C4692_=_C4707 ,C4692_=_C5275 ,\nC4692_=_C5524 ,C4692_=_C5697 ,C4692_=_C6040 ,C4692_=_C6041 ,C4692_=_C6042 ,C4692_=_C6043 ,\nC4692_=_C6044 ,C4692_=_C6045 ,C4693_=_C4694 ,C4693_=_C4695 ,C4693_=_C4708 ,C4693_=_C5276 ,\nC4693_=_C5525 ,C4693_=_C5698 ,C4693_=_C6198 ,C4693_=_C6199 ,C4693_=_C6200 ,C4693_=_C6201 ,\nC4693_=_C6202 ,C4693_=_C6203 ,C4694_=_C4695 ,C4694_=_C4709 ,C4694_=_C5277 ,C4694_=_C5526 ,\nC4694_=_C5699 ,C4694_=_C6253 ,C4694_=_C6254 ,C4694_=_C6255 ,C4694_=_C6256 ,C4694_=_C6257 ,\nC4694_=_C6258 ,C4695_=_C4710 ,C4695_=_C5278 ,C4695_=_C5527 ,C4695_=_C5700 ,C4695_=_C6383 ,\nC4695_=_C6384 ,C4695_=_C6385 ,C4695_=_C6386 ,C4695_=_C6387 ,C4695_=_C6388 ,C4705_=_C4706 ,\nC4705_=_C4707 ,C4705_=_C4708 ,C4705_=_C4709 ,C4705_=_C4710 ,C4705_=_C5273 ,C4705_=_C5522 ,\nC4705_=_C5695 ,C4705_=_C5914 ,C4705_=_C5915 ,C4705_=_C5916 ,C4705_=_C5917 ,C4705_=_C5918 ,\nC4705_=_C5919 ,C4706_=_C4707 ,C4706_=_C4708 ,C4706_=_C4709 ,C4706_=_C4710 ,C4706_=_C5274 ,\nC4706_=_C5523 ,C4706_=_C5696 ,C4706_=_C5960 ,C4706_=_C5961 ,C4706_=_C5962 ,C4706_=_C5963 ,\nC4706_=_C5964 ,C4706_=_C5965 ,C4707_=_C4708 ,C4707_=_C4709 ,C4707_=_C4710 ,C4707_=_C5275 ,\nC4707_=_C5524 ,C4707_=_C5697 ,C4707_=_C6040 ,C4707_=_C6041 ,C4707_=_C6042 ,C4707_=_C6043 ,\nC4707_=_C6044 ,C4707_=_C6045 ,C4708_=_C4709 ,C4708_=_C4710 ,C4708_=_C5276 ,C4708_=_C5525 ,\nC4708_=_C5698 ,C4708_=_C6198 ,C4708_=_C6199 ,C4708_=_C6200 ,C4708_=_C6201 ,C4708_=_C6202 ,\nC4708_=_C6203 ,C4709_=_C4710 ,C4709_=_C5277 ,C4709_=_C5526 ,C4709_=_C5699 ,C4709_=_C6253 ,\nC4709_=_C6254 ,C4709_=_C6255 ,C4709_=_C6256 ,C4709_=_C6257 ,C4709_=_C6258 ,C4710_=_C5278 ,\nC4710_=_C5527 ,C4710_=_C5700 ,C4710_=_C6383 ,C4710_=_C6384 ,C4710_=_C6385 ,C4710_=_C6386 ,\nC4710_=_C6387 ,C4710_=_C6388 ,C5273_=_C5274 ,C5273_=_C5275 ,C5273_=_C5276 ,C5273_=_C5277 ,\nC5273_=_C5278 ,C5273_=_C5522 ,C5273_=_C5695 ,C5273_=_C5914 ,C5273_=_C5915 ,C5273_=_C5916 ,\nC5273_=_C5917</w:t>
      </w:r>
    </w:p>
    <w:p>
      <w:pPr>
        <w:pStyle w:val="PreformattedText"/>
        <w:bidi w:val="0"/>
        <w:spacing w:before="0" w:after="0"/>
        <w:jc w:val="left"/>
        <w:rPr/>
      </w:pPr>
      <w:r>
        <w:rPr/>
        <w:t xml:space="preserve"> </w:t>
      </w:r>
      <w:r>
        <w:rPr/>
        <w:t>,C5273_=_C5918 ,C5273_=_C5919 ,C5274_=_C5275 ,C5274_=_C5276 ,C5274_=_C5277 ,\nC5274_=_C5278 ,C5274_=_C5523 ,C5274_=_C5696 ,C5274_=_C5960 ,C5274_=_C5961 ,C5274_=_C5962 ,\nC5274_=_C5963 ,C5274_=_C5964 ,C5274_=_C5965 ,C5275_=_C5276 ,C5275_=_C5277 ,C5275_=_C5278 ,\nC5275_=_C5524 ,C5275_=_C5697 ,C5275_=_C6040 ,C5275_=_C6041 ,C5275_=_C6042 ,C5275_=_C6043 ,\nC5275_=_C6044 ,C5275_=_C6045 ,C5276_=_C5277 ,C5276_=_C5278 ,C5276_=_C5525 ,C5276_=_C5698 ,\nC5276_=_C6198 ,C5276_=_C6199 ,C5276_=_C6200 ,C5276_=_C6201 ,C5276_=_C6202 ,C5276_=_C6203 ,\nC5277_=_C5278 ,C5277_=_C5526 ,C5277_=_C5699 ,C5277_=_C6253 ,C5277_=_C6254 ,C5277_=_C6255 ,\nC5277_=_C6256 ,C5277_=_C6257 ,C5277_=_C6258 ,C5278_=_C5527 ,C5278_=_C5700 ,C5278_=_C6383 ,\nC5278_=_C6384 ,C5278_=_C6385 ,C5278_=_C6386 ,C5278_=_C6387 ,C5278_=_C6388 ,C5522_=_C5523 ,\nC5522_=_C5524 ,C5522_=_C5525 ,C5522_=_C5526 ,C5522_=_C5527 ,C5522_=_C5695 ,C5522_=_C5914 ,\nC5522_=_C5915 ,C5522_=_C5916 ,C5522_=_C5917 ,C5522_=_C5918 ,C5522_=_C5919 ,C5523_=_C5524 ,\nC5523_=_C5525 ,C5523_=_C5526 ,C5523_=_C5527 ,C5523_=_C5696 ,C5523_=_C5960 ,C5523_=_C5961 ,\nC5523_=_C5962 ,C5523_=_C5963 ,C5523_=_C5964 ,C5523_=_C5965 ,C5524_=_C5525 ,C5524_=_C5526 ,\nC5524_=_C5527 ,C5524_=_C5697 ,C5524_=_C6040 ,C5524_=_C6041 ,C5524_=_C6042 ,C5524_=_C6043 ,\nC5524_=_C6044 ,C5524_=_C6045 ,C5525_=_C5526 ,C5525_=_C5527 ,C5525_=_C5698 ,C5525_=_C6198 ,\nC5525_=_C6199 ,C5525_=_C6200 ,C5525_=_C6201 ,C5525_=_C6202 ,C5525_=_C6203 ,C5526_=_C5527 ,\nC5526_=_C5699 ,C5526_=_C6253 ,C5526_=_C6254 ,C5526_=_C6255 ,C5526_=_C6256 ,C5526_=_C6257 ,\nC5526_=_C6258 ,C5527_=_C5700 ,C5527_=_C6383 ,C5527_=_C6384 ,C5527_=_C6385 ,C5527_=_C6386 ,\nC5527_=_C6387 ,C5527_=_C6388 ,C5695_=_C5696 ,C5695_=_C5697 ,C5695_=_C5698 ,C5695_=_C5699 ,\nC5695_=_C5700 ,C5695_=_C5914 ,C5695_=_C5915 ,C5695_=_C5916 ,C5695_=_C5917 ,C5695_=_C5918 ,\nC5695_=_C5919 ,C5696_=_C5697 ,C5696_=_C5698 ,C5696_=_C5699 ,C5696_=_C5700 ,C5696_=_C5960 ,\nC5696_=_C5961 ,C5696_=_C5962 ,C5696_=_C5963 ,C5696_=_C5964 ,C5696_=_C5965 ,C5697_=_C5698 ,\nC5697_=_C5699 ,C5697_=_C5700 ,C5697_=_C6040 ,C5697_=_C6041 ,C5697_=_C6042 ,C5697_=_C6043 ,\nC5697_=_C6044 ,C5697_=_C6045 ,C5698_=_C5699 ,C5698_=_C5700 ,C5698_=_C6198 ,C5698_=_C6199 ,\nC5698_=_C6200 ,C5698_=_C6201 ,C5698_=_C6202 ,C5698_=_C6203 ,C5699_=_C5700 ,C5699_=_C6253 ,\nC5699_=_C6254 ,C5699_=_C6255 ,C5699_=_C6256 ,C5699_=_C6257 ,C5699_=_C6258 ,C5700_=_C6383 ,\nC5700_=_C6384 ,C5700_=_C6385 ,C5700_=_C6386 ,C5700_=_C6387 ,C5700_=_C6388 ,C5914_=_C5915 ,\nC5914_=_C5916 ,C5914_=_C5917 ,C5914_=_C5918 ,C5914_=_C5919 ,C5914_=_C5960 ,C5914_=_C6040 ,\nC5914_=_C6198 ,C5914_=_C6253 ,C5914_=_C6383 ,C5915_=_C5916 ,C5915_=_C5917 ,C5915_=_C5918 ,\nC5915_=_C5919 ,C5915_=_C5961 ,C5915_=_C6041 ,C5915_=_C6199 ,C5915_=_C6254 ,C5915_=_C6384 ,\nC5916_=_C5917 ,C5916_=_C5918 ,C5916_=_C5919 ,C5916_=_C5962 ,C5916_=_C6042 ,C5916_=_C6200 ,\nC5916_=_C6255 ,C5916_=_C6385 ,C5917_=_C5918 ,C5917_=_C5919 ,C5917_=_C5963 ,C5917_=_C6043 ,\nC5917_=_C6201 ,C5917_=_C6256 ,C5917_=_C6386 ,C5918_=_C5919 ,C5918_=_C5964 ,C5918_=_C6044 ,\nC5918_=_C6202 ,C5918_=_C6257 ,C5918_=_C6387 ,C5919_=_C5965 ,C5919_=_C6045 ,C5919_=_C6203 ,\nC5919_=_C6258 ,C5919_=_C6388 ,C5960_=_C5961 ,C5960_=_C5962 ,C5960_=_C5963 ,C5960_=_C5964 ,\nC5960_=_C5965 ,C5960_=_C6040 ,C5960_=_C6198 ,C5960_=_C6253 ,C5960_=_C6383 ,C5961_=_C5962 ,\nC5961_=_C5963 ,C5961_=_C5964 ,C5961_=_C5965 ,C5961_=_C6041 ,C5961_=_C6199 ,C5961_=_C6254 ,\nC5961_=_C6384 ,C5962_=_C5963 ,C5962_=_C5964 ,C5962_=_C5965 ,C5962_=_C6042 ,C5962_=_C6200 ,\nC5962_=_C6255 ,C5962_=_C6385 ,C5963_=_C5964 ,C5963_=_C5965 ,C5963_=_C6043 ,C5963_=_C6201 ,\nC5963_=_C6256 ,C5963_=_C6386 ,C5964_=_C5965 ,C5964_=_C6044 ,C5964_=_C6202 ,C5964_=_C6257 ,\nC5964_=_C6387 ,C5965_=_C6045 ,C5965_=_C6203 ,C5965_=_C6258 ,C5965_=_C6388 ,C6040_=_C6041 ,\nC6040_=_C6042 ,C6040_=_C6043 ,C6040_=_C6044 ,C6040_=_C6045 ,C6040_=_C6198 ,C6040_=_C6253 ,\nC6040_=_C6383 ,C6041_=_C6042 ,C6041_=_C6043 ,C6041_=_C6044 ,C6041_=_C6045 ,C6041_=_C6199 ,\nC6041_=_C6254 ,C6041_=_C6384 ,C6042_=_C6043 ,C6042_=_C6044 ,C6042_=_C6045 ,C6042_=_C6200 ,\nC6042_=_C6255 ,C6042_=_C6385 ,C6043_=_C6044 ,C6043_=_C6045 ,C6043_=_C6201 ,C6043_=_C6256 ,\nC6043_=_C6386 ,C6044_=_C6045 ,C6044_=_C6202 ,C6044_=_C6257 ,C6044_=_C6387 ,C6045_=_C6203 ,\nC6045_=_C6258 ,C6045_=_C6388 ,C6198_=_C6199 ,C6198_=_C6200 ,C6198_=_C6201 ,C6198_=_C6202 ,\nC6198_=_C6203 ,C6198_=_C6253 ,C6198_=_C6383 ,C6199_=_C6200 ,C6199_=_C6201 ,C6199_=_C6202 ,\nC6199_=_C6203 ,C6199_=_C6254 ,C6199_=_C6384 ,C6200_=_C6201 ,C6200_=_C6202 ,C6200_=_C6203 ,\nC6200_=_C6255 ,C6200_=_C6385 ,C6201_=_C6202 ,C6201_=_C6203 ,C6201_=_C6256 ,C6201_=_C6386 ,\nC6202_=_C6203 ,C6202_=_C6257 ,C6202_=_C6387 ,C6203_=_C6258 ,C6203_=_C6388 ,C6253_=_C6254 ,\nC6253_=_C6255 ,C6253_=_C6256 ,C6253_=_C6257 ,C6253_=_C6258 ,C6253_=_C6383 ,C6254_=_C6255 ,\nC6254_=_C6256 ,C6254_=_C6257 ,C6254_=_C6258 ,C6254_=_C6384 ,C6255_=_C6256 ,C6255_=_C6257 ,\nC6255_=_C6258 ,C6255_=_C6385 ,C6256_=_C6257 ,C6256_=_C6258 ,C6256_=_C6386 ,C6257_=_C6258 ,\nC6257_=_C6387 ,C6258_=_C6388 ,C6383_=_C6384 ,C6383_=_C6385 ,C6383_=_C6386 ,C6383_=_C6387 ,\nC6383_=_C6388 ,C6384_=_C6385 ,C6384_=_C6386 ,C6384_=_C6387 ,C6384_=_C6388 ,C6385_=_C6386 ,\nC6385_=_C6387 ,C6385_=_C6388 ,C6386_=_C6387 ,C6386_=_C6388 ,C6387_=_C6388 ,"];270[shape=box, label="id:270 level: 8\n152: C98 C99 C101 C102 C104 \nC105 C106 C107 C518 C519 C521 \nC522 C524 C525 C526 C527 C838 \nC839 C841 C842 C844 C845 C846 \nC847 C1175 C1178 C1179 C1180 C1181 \nC1182 C1183 C1184 C1185 C1186 C1187 \nC1188 C1189 C1190 C1191 C1192 C1193 \nC1194 C1435 C1438 C1439 C1440 C1441 \nC1442 C1443 C1444 C1445 C1446 C1447 \nC1448 C1449 C1450 C1451 C1452 C1453 \nC1454 C2583 C2584 C2586 C2587 C2588 \nC2589 C4104 C4105 C4106 C4107 C4108 \nC4109 C4110 C4111 C4112 C4113 C4114 \nC4115 C4116 C4117 C4118 C4119 C4120 \nC4642 C4643 C4644 C4645 C4646 C4647 \nC4648 C4649 C4650 C4651 C4652 C4653 \nC4654 C4655 C4656 C4657 C4658 C4685 \nC4687 C4688 C4689 C4705 C4706 C4707 \nC4708 C4709 C4710 C4711 C4712 C4713 \nC4714 C4715 C4716 C5273 C5274 C5275 \nC5276 C5277 C5278 C5279 C5280 C5281 \nC5282 C5283 C5284 C5522 C5523 C5524 \nC5525 C5526 C5527 C5528 C5529 C5530 \nC5531 C5532 C5533 C5695 C5696 C5697 \nC5698 C5699 C5700 C5701 C5702 C5703 \nC5704 C5705 C5706 \n2156: C98_=_C99( C98 C99 ) C98_=_C101( C98 C101 ) C98_=_C102( C98 C102 ) C98_=_C104( C98 C104 ) C98_=_C105( C98 C105 ) \nC98_=_C106( C98 C106 ) C98_=_C107( C98 C107 ) C98_=_C518( C98 C518 ) C98_=_C838( C98 C838 ) C98_=_C1175( C98 C1175 ) C98_=_C1178( C98 C1178 ) \nC98_=_C1179( C98 C1179 ) C98_=_C1180( C98 C1180 ) C98_=_C1181( C98 C1181 ) C98_=_C1182( C98 C1182 ) C98_=_C1183( C98 C1183 ) C98_=_C1184( C98 C1184 ) \nC98_=_C1185( C98 C1185 ) C98_=_C1186( C98 C1186 ) C98_=_C1187( C98 C1187 ) C98_=_C1188( C98 C1188 ) C98_=_C1189( C98 C1189 ) C98_=_C1190( C98 C1190 ) \nC98_=_C1191( C98 C1191 ) C98_=_C1192( C98 C1192 ) C98_=_C1193( C98 C1193 ) C98_=_C1194( C98 C1194 ) C99_=_C101( C99 C101 ) C99_=_C102( C99 C102 ) \nC99_=_C104( C99 C104 ) C99_=_C105( C99 C105 ) C99_=_C106( C99 C106 ) C99_=_C107( C99 C107 ) C99_=_C519( C99 C519 ) C99_=_C839( C99 C839 ) \nC99_=_C1435( C99 C1435 ) C99_=_C1438( C99 C1438 ) C99_=_C1439( C99 C1439 ) C99_=_C1440( C99 C1440 ) C99_=_C1441( C99 C1441 ) C99_=_C1442( C99 C1442 ) \nC99_=_C1443( C99 C1443 ) C99_=_C1444( C99 C1444 ) C99_=_C1445( C99 C1445 ) C99_=_C1446( C99 C1446 ) C99_=_C1447( C99 C1447 ) C99_=_C1448( C99 C1448 ) \nC99_=_C1449( C99 C1449 ) C99_=_C1450( C99 C1450 ) C99_=_C1451( C99 C1451 ) C99_=_C1452( C99 C1452 ) C99_=_C1453( C99 C1453 ) C99_=_C1454( C99 C1454 ) \nC101_=_C102( C101 C102 ) C101_=_C104( C101 C104 ) C101_=_C105( C101 C105 ) C101_=_C106( C101 C106 ) C101_=_C107( C101 C107 ) C101_=_C521( C101 C521 ) \nC101_=_C841( C101 C841 ) C101_=_C2583( C101 C2583 ) C101_=_C4104( C101 C4104 ) C101_=_C4105( C101 C4105 ) C101_=_C4106( C101 C4106 ) C101_=_C4107( C101 C4107 ) \nC101_=_C4108( C101 C4108 ) C101_=_C4109( C101 C4109 ) C101_=_C4110( C101 C4110 ) C101_=_C4111( C101 C4111 ) C101_=_C4112( C101 C4112 ) C101_=_C4113( C101 C4113 ) \nC101_=_C4114( C101 C4114 ) C101_=_C4115( C101 C4115 ) C101_=_C4116( C101 C4116 ) C101_=_C4117( C101 C4117 ) C101_=_C4118( C101 C4118 ) C101_=_C4119( C101 C4119 ) \nC101_=_C4120( C101 C4120 ) C102_=_C104( C102 C104 ) C102_=_C105( C102 C105 ) C102_=_C106( C102 C106 ) C102_=_C107( C102 C107 ) C102_=_C522( C102 C522 ) \nC102_=_C842( C102 C842 ) C102_=_C2584( C102 C2584 ) C102_=_C4642( C102 C4642 ) C102_=_C4643( C102 C4643 ) C102_=_C4644( C102 C4644 ) C102_=_C4645( C102 C4645 ) \nC102_=_C4646( C102 C4646 ) C102_=_C4647( C102 C4647 ) C102_=_C4648( C102 C4648 ) C102_=_C4649( C102 C4649 ) C102_=_C4650( C102 C4650 ) C102_=_C4651( C102 C4651 ) \nC102_=_C4652( C102 C4652 ) C102_=_C4653( C102 C4653 ) C102_=_C4654( C102 C4654 ) C102_=_C4655( C102 C4655 ) C102_=_C4656( C102 C4656 ) C102_=_C4657( C102 C4657 ) \nC102_=_C4658( C102 C4658 ) C104_=_C105( C104 C105 ) C104_=_C106( C104 C106 ) C104_=_C107( C104 C107 ) C104_=_C524( C104 C524 ) C104_=_C844( C104 C844 ) \nC104_=_C1179( C104 C1179 ) C104_=_C1439( C104 C1439 ) C104_=_C2586( C104 C2586 ) C104_=_C4105( C104 C4105 ) C104_=_C4643( C104 C4643 ) C104_=_C4685( C104 C4685 ) \nC104_=_C4705( C104 C4705 ) C104_=_C4706( C104 C4706 ) C104_=_C4707( C104 C4707 ) C104_=_C4708( C104 C4708 ) C104_=_C4709( C104 C4709 ) C104_=_C4710( C104 C4710 ) \nC104_=_C4711( C104 C4711 ) C104_=_C4712( C104 C4712 ) C104_=_C4713( C104 C4713 ) C104_=_C4714( C104 C4714 ) C104_=_C4715( C104 C4715 ) C104_=_C4716( C104 C4716 ) \nC105_=_C106( C105 C106 ) C105_=_C107( C105 C107 ) C105_=_C525( C105 C525 ) C105_=_C845( C105 C845 ) C105_=_C1180( C105 C1180 ) C105_=_C1440( C105 C1440 ) \nC105_=_C2587( C105 C2587 ) C105_=_C4106( C105 C4106 ) C105_=_C4644( C105 C4644 ) C105_=_C4687( C105 C4687 ) C105_=_C5273( C105 C5273 ) C105_=_C5274( C105 C5274 ) \nC105_=_C5275( C105 C5275 ) C105_=_C5276( C105 C5276 ) C105_=_C5277( C105 C5277 ) C105_=_C5278( C105 C5278 ) C105_=_C5279( C105 C5279 ) C105_=_C5280(</w:t>
      </w:r>
    </w:p>
    <w:p>
      <w:pPr>
        <w:pStyle w:val="PreformattedText"/>
        <w:bidi w:val="0"/>
        <w:spacing w:before="0" w:after="0"/>
        <w:jc w:val="left"/>
        <w:rPr/>
      </w:pPr>
      <w:r>
        <w:rPr/>
        <w:t xml:space="preserve"> </w:t>
      </w:r>
      <w:r>
        <w:rPr/>
        <w:t>C105 C5280 ) \nC105_=_C5281( C105 C5281 ) C105_=_C5282( C105 C5282 ) C105_=_C5283( C105 C5283 ) C105_=_C5284( C105 C5284 ) C106_=_C107( C106 C107 ) C106_=_C526( C106 C526 ) \nC106_=_C846( C106 C846 ) C106_=_C1181( C106 C1181 ) C106_=_C1441( C106 C1441 ) C106_=_C2588( C106 C2588 ) C106_=_C4107( C106 C4107 ) C106_=_C4645( C106 C4645 ) \nC106_=_C4688( C106 C4688 ) C106_=_C5522( C106 C5522 ) C106_=_C5523( C106 C5523 ) C106_=_C5524( C106 C5524 ) C106_=_C5525( C106 C5525 ) C106_=_C5526( C106 C5526 ) \nC106_=_C5527( C106 C5527 ) C106_=_C5528( C106 C5528 ) C106_=_C5529( C106 C5529 ) C106_=_C5530( C106 C5530 ) C106_=_C5531( C106 C5531 ) C106_=_C5532( C106 C5532 ) \nC106_=_C5533( C106 C5533 ) C107_=_C527( C107 C527 ) C107_=_C847( C107 C847 ) C107_=_C1182( C107 C1182 ) C107_=_C1442( C107 C1442 ) C107_=_C2589( C107 C2589 ) \nC107_=_C4108( C107 C4108 ) C107_=_C4646( C107 C4646 ) C107_=_C4689( C107 C4689 ) C107_=_C5695( C107 C5695 ) C107_=_C5696( C107 C5696 ) C107_=_C5697( C107 C5697 ) \nC107_=_C5698( C107 C5698 ) C107_=_C5699( C107 C5699 ) C107_=_C5700( C107 C5700 ) C107_=_C5701( C107 C5701 ) C107_=_C5702( C107 C5702 ) C107_=_C5703( C107 C5703 ) \nC107_=_C5704( C107 C5704 ) C107_=_C5705( C107 C5705 ) C107_=_C5706( C107 C5706 ) C518_=_C519( C518 C519 ) C518_=_C521( C518 C521 ) C518_=_C522( C518 C522 ) \nC518_=_C524( C518 C524 ) C518_=_C525( C518 C525 ) C518_=_C526( C518 C526 ) C518_=_C527( C518 C527 ) C518_=_C838( C518 C838 ) C518_=_C1175( C518 C1175 ) \nC518_=_C1178( C518 C1178 ) C518_=_C1179( C518 C1179 ) C518_=_C1180( C518 C1180 ) C518_=_C1181( C518 C1181 ) C518_=_C1182( C518 C1182 ) C518_=_C1183( C518 C1183 ) \nC518_=_C1184( C518 C1184 ) C518_=_C1185( C518 C1185 ) C518_=_C1186( C518 C1186 ) C518_=_C1187( C518 C1187 ) C518_=_C1188( C518 C1188 ) C518_=_C1189( C518 C1189 ) \nC518_=_C1190( C518 C1190 ) C518_=_C1191( C518 C1191 ) C518_=_C1192( C518 C1192 ) C518_=_C1193( C518 C1193 ) C518_=_C1194( C518 C1194 ) C519_=_C521( C519 C521 ) \nC519_=_C522( C519 C522 ) C519_=_C524( C519 C524 ) C519_=_C525( C519 C525 ) C519_=_C526( C519 C526 ) C519_=_C527( C519 C527 ) C519_=_C839( C519 C839 ) \nC519_=_C1435( C519 C1435 ) C519_=_C1438( C519 C1438 ) C519_=_C1439( C519 C1439 ) C519_=_C1440( C519 C1440 ) C519_=_C1441( C519 C1441 ) C519_=_C1442( C519 C1442 ) \nC519_=_C1443( C519 C1443 ) C519_=_C1444( C519 C1444 ) C519_=_C1445( C519 C1445 ) C519_=_C1446( C519 C1446 ) C519_=_C1447( C519 C1447 ) C519_=_C1448( C519 C1448 ) \nC519_=_C1449( C519 C1449 ) C519_=_C1450( C519 C1450 ) C519_=_C1451( C519 C1451 ) C519_=_C1452( C519 C1452 ) C519_=_C1453( C519 C1453 ) C519_=_C1454( C519 C1454 ) \nC521_=_C522( C521 C522 ) C521_=_C524( C521 C524 ) C521_=_C525( C521 C525 ) C521_=_C526( C521 C526 ) C521_=_C527( C521 C527 ) C521_=_C841( C521 C841 ) \nC521_=_C2583( C521 C2583 ) C521_=_C4104( C521 C4104 ) C521_=_C4105( C521 C4105 ) C521_=_C4106( C521 C4106 ) C521_=_C4107( C521 C4107 ) C521_=_C4108( C521 C4108 ) \nC521_=_C4109( C521 C4109 ) C521_=_C4110( C521 C4110 ) C521_=_C4111( C521 C4111 ) C521_=_C4112( C521 C4112 ) C521_=_C4113( C521 C4113 ) C521_=_C4114( C521 C4114 ) \nC521_=_C4115( C521 C4115 ) C521_=_C4116( C521 C4116 ) C521_=_C4117( C521 C4117 ) C521_=_C4118( C521 C4118 ) C521_=_C4119( C521 C4119 ) C521_=_C4120( C521 C4120 ) \nC522_=_C524( C522 C524 ) C522_=_C525( C522 C525 ) C522_=_C526( C522 C526 ) C522_=_C527( C522 C527 ) C522_=_C842( C522 C842 ) C522_=_C2584( C522 C2584 ) \nC522_=_C4642( C522 C4642 ) C522_=_C4643( C522 C4643 ) C522_=_C4644( C522 C4644 ) C522_=_C4645( C522 C4645 ) C522_=_C4646( C522 C4646 ) C522_=_C4647( C522 C4647 ) \nC522_=_C4648( C522 C4648 ) C522_=_C4649( C522 C4649 ) C522_=_C4650( C522 C4650 ) C522_=_C4651( C522 C4651 ) C522_=_C4652( C522 C4652 ) C522_=_C4653( C522 C4653 ) \nC522_=_C4654( C522 C4654 ) C522_=_C4655( C522 C4655 ) C522_=_C4656( C522 C4656 ) C522_=_C4657( C522 C4657 ) C522_=_C4658( C522 C4658 ) C524_=_C525( C524 C525 ) \nC524_=_C526( C524 C526 ) C524_=_C527( C524 C527 ) C524_=_C844( C524 C844 ) C524_=_C1179( C524 C1179 ) C524_=_C1439( C524 C1439 ) C524_=_C2586( C524 C2586 ) \nC524_=_C4105( C524 C4105 ) C524_=_C4643( C524 C4643 ) C524_=_C4685( C524 C4685 ) C524_=_C4705( C524 C4705 ) C524_=_C4706( C524 C4706 ) C524_=_C4707( C524 C4707 ) \nC524_=_C4708( C524 C4708 ) C524_=_C4709( C524 C4709 ) C524_=_C4710( C524 C4710 ) C524_=_C4711( C524 C4711 ) C524_=_C4712( C524 C4712 ) C524_=_C4713( C524 C4713 ) \nC524_=_C4714( C524 C4714 ) C524_=_C4715( C524 C4715 ) C524_=_C4716( C524 C4716 ) C525_=_C526( C525 C526 ) C525_=_C527( C525 C527 ) C525_=_C845( C525 C845 ) \nC525_=_C1180( C525 C1180 ) C525_=_C1440( C525 C1440 ) C525_=_C2587( C525 C2587 ) C525_=_C4106( C525 C4106 ) C525_=_C4644( C525 C4644 ) C525_=_C4687( C525 C4687 ) \nC525_=_C5273( C525 C5273 ) C525_=_C5274( C525 C5274 ) C525_=_C5275( C525 C5275 ) C525_=_C5276( C525 C5276 ) C525_=_C5277( C525 C5277 ) C525_=_C5278( C525 C5278 ) \nC525_=_C5279( C525 C5279 ) C525_=_C5280( C525 C5280 ) C525_=_C5281( C525 C5281 ) C525_=_C5282( C525 C5282 ) C525_=_C5283( C525 C5283 ) C525_=_C5284( C525 C5284 ) \nC526_=_C527( C526 C527 ) C526_=_C846( C526 C846 ) C526_=_C1181( C526 C1181 ) C526_=_C1441( C526 C1441 ) C526_=_C2588( C526 C2588 ) C526_=_C4107( C526 C4107 ) \nC526_=_C4645( C526 C4645 ) C526_=_C4688( C526 C4688 ) C526_=_C5522( C526 C5522 ) C526_=_C5523( C526 C5523 ) C526_=_C5524( C526 C5524 ) C526_=_C5525( C526 C5525 ) \nC526_=_C5526( C526 C5526 ) C526_=_C5527( C526 C5527 ) C526_=_C5528( C526 C5528 ) C526_=_C5529( C526 C5529 ) C526_=_C5530( C526 C5530 ) C526_=_C5531( C526 C5531 ) \nC526_=_C5532( C526 C5532 ) C526_=_C5533( C526 C5533 ) C527_=_C847( C527 C847 ) C527_=_C1182( C527 C1182 ) C527_=_C1442( C527 C1442 ) C527_=_C2589( C527 C2589 ) \nC527_=_C4108( C527 C4108 ) C527_=_C4646( C527 C4646 ) C527_=_C4689( C527 C4689 ) C527_=_C5695( C527 C5695 ) C527_=_C5696( C527 C5696 ) C527_=_C5697( C527 C5697 ) \nC527_=_C5698( C527 C5698 ) C527_=_C5699( C527 C5699 ) C527_=_C5700( C527 C5700 ) C527_=_C5701( C527 C5701 ) C527_=_C5702( C527 C5702 ) C527_=_C5703( C527 C5703 ) \nC527_=_C5704( C527 C5704 ) C527_=_C5705( C527 C5705 ) C527_=_C5706( C527 C5706 ) C838_=_C839( C838 C839 ) C838_=_C841( C838 C841 ) C838_=_C842( C838 C842 ) \nC838_=_C844( C838 C844 ) C838_=_C845( C838 C845 ) C838_=_C846( C838 C846 ) C838_=_C847( C838 C847 ) C838_=_C1175( C838 C1175 ) C838_=_C1178( C838 C1178 ) \nC838_=_C1179( C838 C1179 ) C838_=_C1180( C838 C1180 ) C838_=_C1181( C838 C1181 ) C838_=_C1182( C838 C1182 ) C838_=_C1183( C838 C1183 ) C838_=_C1184( C838 C1184 ) \nC838_=_C1185( C838 C1185 ) C838_=_C1186( C838 C1186 ) C838_=_C1187( C838 C1187 ) C838_=_C1188( C838 C1188 ) C838_=_C1189( C838 C1189 ) C838_=_C1190( C838 C1190 ) \nC838_=_C1191( C838 C1191 ) C838_=_C1192( C838 C1192 ) C838_=_C1193( C838 C1193 ) C838_=_C1194( C838 C1194 ) C839_=_C841( C839 C841 ) C839_=_C842( C839 C842 ) \nC839_=_C844( C839 C844 ) C839_=_C845( C839 C845 ) C839_=_C846( C839 C846 ) C839_=_C847( C839 C847 ) C839_=_C1435( C839 C1435 ) C839_=_C1438( C839 C1438 ) \nC839_=_C1439( C839 C1439 ) C839_=_C1440( C839 C1440 ) C839_=_C1441( C839 C1441 ) C839_=_C1442( C839 C1442 ) C839_=_C1443( C839 C1443 ) C839_=_C1444( C839 C1444 ) \nC839_=_C1445( C839 C1445 ) C839_=_C1446( C839 C1446 ) C839_=_C1447( C839 C1447 ) C839_=_C1448( C839 C1448 ) C839_=_C1449( C839 C1449 ) C839_=_C1450( C839 C1450 ) \nC839_=_C1451( C839 C1451 ) C839_=_C1452( C839 C1452 ) C839_=_C1453( C839 C1453 ) C839_=_C1454( C839 C1454 ) C841_=_C842( C841 C842 ) C841_=_C844( C841 C844 ) \nC841_=_C845( C841 C845 ) C841_=_C846( C841 C846 ) C841_=_C847( C841 C847 ) C841_=_C2583( C841 C2583 ) C841_=_C4104( C841 C4104 ) C841_=_C4105( C841 C4105 ) \nC841_=_C4106( C841 C4106 ) C841_=_C4107( C841 C4107 ) C841_=_C4108( C841 C4108 ) C841_=_C4109( C841 C4109 ) C841_=_C4110( C841 C4110 ) C841_=_C4111( C841 C4111 ) \nC841_=_C4112( C841 C4112 ) C841_=_C4113( C841 C4113 ) C841_=_C4114( C841 C4114 ) C841_=_C4115( C841 C4115 ) C841_=_C4116( C841 C4116 ) C841_=_C4117( C841 C4117 ) \nC841_=_C4118( C841 C4118 ) C841_=_C4119( C841 C4119 ) C841_=_C4120( C841 C4120 ) C842_=_C844( C842 C844 ) C842_=_C845( C842 C845 ) C842_=_C846( C842 C846 ) \nC842_=_C847( C842 C847 ) C842_=_C2584( C842 C2584 ) C842_=_C4642( C842 C4642 ) C842_=_C4643( C842 C4643 ) C842_=_C4644( C842 C4644 ) C842_=_C4645( C842 C4645 ) \nC842_=_C4646( C842 C4646 ) C842_=_C4647( C842 C4647 ) C842_=_C4648( C842 C4648 ) C842_=_C4649( C842 C4649 ) C842_=_C4650( C842 C4650 ) C842_=_C4651( C842 C4651 ) \nC842_=_C4652( C842 C4652 ) C842_=_C4653( C842 C4653 ) C842_=_C4654( C842 C4654 ) C842_=_C4655( C842 C4655 ) C842_=_C4656( C842 C4656 ) C842_=_C4657( C842 C4657 ) \nC842_=_C4658( C842 C4658 ) C844_=_C845( C844 C845 ) C844_=_C846( C844 C846 ) C844_=_C847( C844 C847 ) C844_=_C1179( C844 C1179 ) C844_=_C1439( C844 C1439 ) \nC844_=_C2586( C844 C2586 ) C844_=_C4105( C844 C4105 ) C844_=_C4643( C844 C4643 ) C844_=_C4685( C844 C4685 ) C844_=_C4705( C844 C4705 ) C844_=_C4706( C844 C4706 ) \nC844_=_C4707( C844 C4707 ) C844_=_C4708( C844 C4708 ) C844_=_C4709( C844 C4709 ) C844_=_C4710( C844 C4710 ) C844_=_C4711( C844 C4711 ) C844_=_C4712( C844 C4712 ) \nC844_=_C4713( C844 C4713 ) C844_=_C4714( C844 C4714 ) C844_=_C4715( C844 C4715 ) C844_=_C4716( C844 C4716 ) C845_=_C846( C845 C846 ) C845_=_C847( C845 C847 ) \nC845_=_C1180( C845 C1180 ) C845_=_C1440( C845 C1440 ) C845_=_C2587( C845 C2587 ) C845_=_C4106( C845 C4106 ) C845_=_C4644( C845 C4644 ) C845_=_C4687( C845 C4687 ) \nC845_=_C5273( C845 C5273 ) C845_=_C5274( C845 C5274 ) C845_=_C5275( C845 C5275 ) C845_=_C5276( C845 C5276 ) C845_=_C5277( C845 C5277 ) C845_=_C5278( C845 C5278 ) \nC845_=_C5279( C845 C5279 ) C845_=_C5280( C845 C5280 ) C845_=_C5281( C845 C5281 ) C845_=_C5282( C845 C5282 ) C845_=_C5283( C845 C5283 ) C845_=_C5284( C845 C5284 ) \nC846_=_C847( C846 C847 ) C846_=_C1181( C846 C1181 ) C846_=_C1441( C846 C1441 ) C846_=_C2588( C846 C2588 ) C846_=_C4107( C846 C4107 ) C846_=_C4645( C846 C4645 ) \nC846_=_C4688( C846</w:t>
      </w:r>
    </w:p>
    <w:p>
      <w:pPr>
        <w:pStyle w:val="PreformattedText"/>
        <w:bidi w:val="0"/>
        <w:spacing w:before="0" w:after="0"/>
        <w:jc w:val="left"/>
        <w:rPr/>
      </w:pPr>
      <w:r>
        <w:rPr/>
        <w:t xml:space="preserve"> </w:t>
      </w:r>
      <w:r>
        <w:rPr/>
        <w:t>C4688 ) C846_=_C5522( C846 C5522 ) C846_=_C5523( C846 C5523 ) C846_=_C5524( C846 C5524 ) C846_=_C5525( C846 C5525 ) C846_=_C5526( C846 C5526 ) \nC846_=_C5527( C846 C5527 ) C846_=_C5528( C846 C5528 ) C846_=_C5529( C846 C5529 ) C846_=_C5530( C846 C5530 ) C846_=_C5531( C846 C5531 ) C846_=_C5532( C846 C5532 ) \nC846_=_C5533( C846 C5533 ) C847_=_C1182( C847 C1182 ) C847_=_C1442( C847 C1442 ) C847_=_C2589( C847 C2589 ) C847_=_C4108( C847 C4108 ) C847_=_C4646( C847 C4646 ) \nC847_=_C4689( C847 C4689 ) C847_=_C5695( C847 C5695 ) C847_=_C5696( C847 C5696 ) C847_=_C5697( C847 C5697 ) C847_=_C5698( C847 C5698 ) C847_=_C5699( C847 C5699 ) \nC847_=_C5700( C847 C5700 ) C847_=_C5701( C847 C5701 ) C847_=_C5702( C847 C5702 ) C847_=_C5703( C847 C5703 ) C847_=_C5704( C847 C5704 ) C847_=_C5705( C847 C5705 ) \nC847_=_C5706( C847 C5706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5_=_C1193( C1175 C1193 ) C1175_=_C1194( C1175 C1194 ) \nC1175_=_C1435( C1175 C1435 ) C1175_=_C2583( C1175 C2583 ) C1175_=_C2584( C1175 C2584 ) C1175_=_C2586( C1175 C2586 ) C1175_=_C2587( C1175 C2587 ) C1175_=_C2588( C1175 C2588 ) \nC1175_=_C2589( C1175 C2589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194( C1178 C1194 ) C1178_=_C1438( C1178 C1438 ) \nC1178_=_C4104( C1178 C4104 ) C1178_=_C4642( C1178 C4642 ) C1178_=_C4685( C1178 C4685 ) C1178_=_C4687( C1178 C4687 ) C1178_=_C4688( C1178 C4688 ) C1178_=_C4689( C1178 C4689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79_=_C1194( C1179 C1194 ) C1179_=_C1439( C1179 C1439 ) C1179_=_C2586( C1179 C2586 ) C1179_=_C4105( C1179 C4105 ) \nC1179_=_C4643( C1179 C4643 ) C1179_=_C4685( C1179 C4685 ) C1179_=_C4705( C1179 C4705 ) C1179_=_C4706( C1179 C4706 ) C1179_=_C4707( C1179 C4707 ) C1179_=_C4708( C1179 C4708 ) \nC1179_=_C4709( C1179 C4709 ) C1179_=_C4710( C1179 C4710 ) C1179_=_C4711( C1179 C4711 ) C1179_=_C4712( C1179 C4712 ) C1179_=_C4713( C1179 C4713 ) C1179_=_C4714( C1179 C4714 ) \nC1179_=_C4715( C1179 C4715 ) C1179_=_C4716( C1179 C4716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0_=_C1440( C1180 C1440 ) C1180_=_C2587( C1180 C2587 ) \nC1180_=_C4106( C1180 C4106 ) C1180_=_C4644( C1180 C4644 ) C1180_=_C4687( C1180 C4687 ) C1180_=_C5273( C1180 C5273 ) C1180_=_C5274( C1180 C5274 ) C1180_=_C5275( C1180 C5275 ) \nC1180_=_C5276( C1180 C5276 ) C1180_=_C5277( C1180 C5277 ) C1180_=_C5278( C1180 C5278 ) C1180_=_C5279( C1180 C5279 ) C1180_=_C5280( C1180 C5280 ) C1180_=_C5281( C1180 C5281 ) \nC1180_=_C5282( C1180 C5282 ) C1180_=_C5283( C1180 C5283 ) C1180_=_C5284( C1180 C5284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441( C1181 C1441 ) C1181_=_C2588( C1181 C2588 ) \nC1181_=_C4107( C1181 C4107 ) C1181_=_C4645( C1181 C4645 ) C1181_=_C4688( C1181 C4688 ) C1181_=_C5522( C1181 C5522 ) C1181_=_C5523( C1181 C5523 ) C1181_=_C5524( C1181 C5524 ) \nC1181_=_C5525( C1181 C5525 ) C1181_=_C5526( C1181 C5526 ) C1181_=_C5527( C1181 C5527 ) C1181_=_C5528( C1181 C5528 ) C1181_=_C5529( C1181 C5529 ) C1181_=_C5530( C1181 C5530 ) \nC1181_=_C5531( C1181 C5531 ) C1181_=_C5532( C1181 C5532 ) C1181_=_C5533( C1181 C5533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442( C1182 C1442 ) C1182_=_C2589( C1182 C2589 ) C1182_=_C4108( C1182 C4108 ) \nC1182_=_C4646( C1182 C4646 ) C1182_=_C4689( C1182 C4689 ) C1182_=_C5695( C1182 C5695 ) C1182_=_C5696( C1182 C5696 ) C1182_=_C5697( C1182 C5697 ) C1182_=_C5698( C1182 C5698 ) \nC1182_=_C5699( C1182 C5699 ) C1182_=_C5700( C1182 C5700 ) C1182_=_C5701( C1182 C5701 ) C1182_=_C5702( C1182 C5702 ) C1182_=_C5703( C1182 C5703 ) C1182_=_C5704( C1182 C5704 ) \nC1182_=_C5705( C1182 C5705 ) C1182_=_C5706( C1182 C5706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443( C1183 C1443 ) C1183_=_C4109( C1183 C4109 ) C1183_=_C4647( C1183 C4647 ) C1183_=_C4705( C1183 C4705 ) C1183_=_C5273( C1183 C5273 ) \nC1183_=_C5522( C1183 C5522 ) C1183_=_C5695( C1183 C5695 ) C1184_=_C1185( C1184 C1185 ) C1184_=_C1186( C1184 C1186 ) C1184_=_C1187( C1184 C1187 ) C1184_=_C1188( C1184 C1188 ) \nC1184_=_C1189( C1184 C1189 ) C1184_=_C1190( C1184 C1190 ) C1184_=_C1191( C1184 C1191 ) C1184_=_C1192( C1184 C1192 ) C1184_=_C1193( C1184 C1193 ) C1184_=_C1194( C1184 C1194 ) \nC1184_=_C1444( C1184 C1444 ) C1184_=_C4110( C1184 C4110 ) C1184_=_C4648( C1184 C4648 ) C1184_=_C4706( C1184 C4706 ) C1184_=_C5274( C1184 C5274 ) C1184_=_C5523( C1184 C5523 ) \nC1184_=_C5696( C1184 C5696 ) C1185_=_C1186( C1185 C1186 ) C1185_=_C1187( C1185 C1187 ) C1185_=_C1188( C1185 C1188 ) C1185_=_C1189( C1185 C1189 ) C1185_=_C1190( C1185 C1190 ) \nC1185_=_C1191( C1185 C1191 ) C1185_=_C1192( C1185 C1192 ) C1185_=_C1193( C1185 C1193 ) C1185_=_C1194( C1185 C1194 ) C1185_=_C1445( C1185 C1445 ) C1185_=_C4111( C1185 C4111 ) \nC1185_=_C4649( C1185 C4649 ) C1185_=_C4707( C1185 C4707 ) C1185_=_C5275( C1185 C5275 ) C1185_=_C5524( C1185 C5524 ) C1185_=_C5697( C1185 C5697 ) C1186_=_C1187( C1186 C1187 ) \nC1186_=_C1188( C1186 C1188 ) C1186_=_C1189( C1186 C1189 ) C1186_=_C1190( C1186 C1190 ) C1186_=_C1191( C1186 C1191 ) C1186_=_C1192( C1186 C1192 ) C1186_=_C1193( C1186 C1193 ) \nC1186_=_C1194( C1186 C1194 ) C1186_=_C1446( C1186 C1446 ) C1186_=_C4112( C1186 C4112 ) C1186_=_C4650( C1186 C4650 ) C1186_=_C4708( C1186 C4708 ) C1186_=_C5276( C1186 C5276 ) \nC1186_=_C5525( C1186 C5525 ) C1186_=_C5698( C1186 C5698 ) C1187_=_C1188( C1187 C1188 ) C1187_=_C1189( C1187 C1189 ) C1187_=_C1190( C1187 C1190 ) C1187_=_C1191( C1187 C1191 ) \nC1187_=_C1192( C1187 C1192 ) C1187_=_C1193( C1187 C1193 ) C1187_=_C1194( C1187 C1194 ) C1187_=_C1447( C1187 C1447 ) C1187_=_C4113( C1187 C4113 ) C1187_=_C4651( C1187 C4651 ) \nC1187_=_C4709( C1187 C4709 ) C1187_=_C5277( C1187 C5277 ) C1187_=_C5526( C1187 C5526 ) C1187_=_C5699( C1187 C5699 ) C1188_=_C1189( C1188 C1189 ) C1188_=_C1190( C1188 C1190 ) \nC1188_=_C1191( C1188 C1191 ) C1188_=_C1192( C1188 C1192 ) C1188_=_C1193( C1188 C1193 ) C1188_=_C1194( C1188 C1194 ) C1188_=_C1448( C1188 C1448 ) C1188_=_C4114( C1188 C4114 ) \nC1188_=_C4652( C1188 C4652 ) C1188_=_C4710( C1188 C4710 ) C1188_=_C5278( C1188 C5278 ) C1188_=_C5527( C1188 C5527 ) C1188_=_C5700( C1188 C5700 ) C1189_=_C1190( C1189 C1190 ) \nC1189_=_C1191( C1189 C1191 ) C1189_=_C1192( C1189 C1192 ) C1189_=_C1193( C1189 C1193 ) C1189_=_C1194( C1189 C1194 ) C1189_=_C1449( C1189 C1449 ) C1189_=_C4115( C1189 C4115 ) \nC1189_=_C4653( C1189 C4653 ) C1189_=_C4711( C1189 C4711 ) C1189_=_C5279( C1189 C5279 ) C1189_=_C5528( C1189 C5528 ) C1189_=_C5701( C1189 C5701 ) C1190_=_C1191( C1190 C1191 ) \nC1190_=_C1192( C1190 C1192 ) C1190_=_C1193( C1190 C1193 ) C1190_=_C1194( C1190 C1194 ) C1190_=_C1450( C1190 C1450 ) C1190_=_C4116( C1190 C4116 ) C1190_=_C4654( C1190 C4654 ) \nC1190_=_C4712( C1190 C4712 ) C1190_=_C5280( C1190 C5280 ) C1190_=_C5529( C1190 C5529 ) C1190_=_C5702( C1190 C5702 ) C1191_=_C1192( C1191 C1192 ) C1191_=_C1193( C1191 C1193 ) \nC1191_=_C1194( C1191 C1194 ) C1191_=_C1451( C1191 C1451 ) C1191_=_C4117( C1191 C4117 ) C1191_=_C4655( C1191 C4655 ) C1191_=_C4713( C1191 C4713 ) C1191_=_C5281( C1191 C5281 ) \nC1191_=_C5530( C1191 C5530 ) C1191_=_C5703( C1191 C5703 ) C1192_=_C1193( C1192 C1193 ) C1192_=_C1194( C1192 C1194 ) C1192_=_C1452( C1192 C1452 ) C1192_=_C4118( C1192 C4118 ) \nC1192_=_C4656( C1192 C4656 ) C1192_=_C4714( C1192 C4714 ) C1192_=_C5282( C1192 C5282 ) C1192_=_C5531( C1192 C5531 ) C1192_=_C5704( C1192 C5704 ) C1193_=_C1194( C1193 C1194 ) \nC1193_=_C1453( C1193 C1453 ) C1193_=_C4119( C1193 C4119 ) C1193_=_C4657( C1193 C4657 ) C1193_=_C4715( C1193 C4715 ) C1193_=_C5283(</w:t>
      </w:r>
    </w:p>
    <w:p>
      <w:pPr>
        <w:pStyle w:val="PreformattedText"/>
        <w:bidi w:val="0"/>
        <w:spacing w:before="0" w:after="0"/>
        <w:jc w:val="left"/>
        <w:rPr/>
      </w:pPr>
      <w:r>
        <w:rPr/>
        <w:t xml:space="preserve"> </w:t>
      </w:r>
      <w:r>
        <w:rPr/>
        <w:t>C1193 C5283 ) C1193_=_C5532( C1193 C5532 ) \nC1193_=_C5705( C1193 C5705 ) C1194_=_C1454( C1194 C1454 ) C1194_=_C4120( C1194 C4120 ) C1194_=_C4658( C1194 C4658 ) C1194_=_C4716( C1194 C4716 ) C1194_=_C5284( C1194 C5284 ) \nC1194_=_C5533( C1194 C5533 ) C1194_=_C5706( C1194 C5706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5_=_C1452( C1435 C1452 ) C1435_=_C1453( C1435 C1453 ) \nC1435_=_C1454( C1435 C1454 ) C1435_=_C2583( C1435 C2583 ) C1435_=_C2584( C1435 C2584 ) C1435_=_C2586( C1435 C2586 ) C1435_=_C2587( C1435 C2587 ) C1435_=_C2588( C1435 C2588 ) \nC1435_=_C2589( C1435 C2589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8_=_C1452( C1438 C1452 ) C1438_=_C1453( C1438 C1453 ) C1438_=_C1454( C1438 C1454 ) C1438_=_C4104( C1438 C4104 ) \nC1438_=_C4642( C1438 C4642 ) C1438_=_C4685( C1438 C4685 ) C1438_=_C4687( C1438 C4687 ) C1438_=_C4688( C1438 C4688 ) C1438_=_C4689( C1438 C4689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39_=_C1451( C1439 C1451 ) C1439_=_C1452( C1439 C1452 ) \nC1439_=_C1453( C1439 C1453 ) C1439_=_C1454( C1439 C1454 ) C1439_=_C2586( C1439 C2586 ) C1439_=_C4105( C1439 C4105 ) C1439_=_C4643( C1439 C4643 ) C1439_=_C4685( C1439 C4685 ) \nC1439_=_C4705( C1439 C4705 ) C1439_=_C4706( C1439 C4706 ) C1439_=_C4707( C1439 C4707 ) C1439_=_C4708( C1439 C4708 ) C1439_=_C4709( C1439 C4709 ) C1439_=_C4710( C1439 C4710 ) \nC1439_=_C4711( C1439 C4711 ) C1439_=_C4712( C1439 C4712 ) C1439_=_C4713( C1439 C4713 ) C1439_=_C4714( C1439 C4714 ) C1439_=_C4715( C1439 C4715 ) C1439_=_C4716( C1439 C4716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52( C1440 C1452 ) \nC1440_=_C1453( C1440 C1453 ) C1440_=_C1454( C1440 C1454 ) C1440_=_C2587( C1440 C2587 ) C1440_=_C4106( C1440 C4106 ) C1440_=_C4644( C1440 C4644 ) C1440_=_C4687( C1440 C4687 ) \nC1440_=_C5273( C1440 C5273 ) C1440_=_C5274( C1440 C5274 ) C1440_=_C5275( C1440 C5275 ) C1440_=_C5276( C1440 C5276 ) C1440_=_C5277( C1440 C5277 ) C1440_=_C5278( C1440 C5278 ) \nC1440_=_C5279( C1440 C5279 ) C1440_=_C5280( C1440 C5280 ) C1440_=_C5281( C1440 C5281 ) C1440_=_C5282( C1440 C5282 ) C1440_=_C5283( C1440 C5283 ) C1440_=_C5284( C1440 C5284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2588( C1441 C2588 ) C1441_=_C4107( C1441 C4107 ) C1441_=_C4645( C1441 C4645 ) C1441_=_C4688( C1441 C4688 ) C1441_=_C5522( C1441 C5522 ) \nC1441_=_C5523( C1441 C5523 ) C1441_=_C5524( C1441 C5524 ) C1441_=_C5525( C1441 C5525 ) C1441_=_C5526( C1441 C5526 ) C1441_=_C5527( C1441 C5527 ) C1441_=_C5528( C1441 C5528 ) \nC1441_=_C5529( C1441 C5529 ) C1441_=_C5530( C1441 C5530 ) C1441_=_C5531( C1441 C5531 ) C1441_=_C5532( C1441 C5532 ) C1441_=_C5533( C1441 C5533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2589( C1442 C2589 ) \nC1442_=_C4108( C1442 C4108 ) C1442_=_C4646( C1442 C4646 ) C1442_=_C4689( C1442 C4689 ) C1442_=_C5695( C1442 C5695 ) C1442_=_C5696( C1442 C5696 ) C1442_=_C5697( C1442 C5697 ) \nC1442_=_C5698( C1442 C5698 ) C1442_=_C5699( C1442 C5699 ) C1442_=_C5700( C1442 C5700 ) C1442_=_C5701( C1442 C5701 ) C1442_=_C5702( C1442 C5702 ) C1442_=_C5703( C1442 C5703 ) \nC1442_=_C5704( C1442 C5704 ) C1442_=_C5705( C1442 C5705 ) C1442_=_C5706( C1442 C5706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4109( C1443 C4109 ) C1443_=_C4647( C1443 C4647 ) C1443_=_C4705( C1443 C4705 ) C1443_=_C5273( C1443 C5273 ) \nC1443_=_C5522( C1443 C5522 ) C1443_=_C5695( C1443 C5695 ) C1444_=_C1445( C1444 C1445 ) C1444_=_C1446( C1444 C1446 ) C1444_=_C1447( C1444 C1447 ) C1444_=_C1448( C1444 C1448 ) \nC1444_=_C1449( C1444 C1449 ) C1444_=_C1450( C1444 C1450 ) C1444_=_C1451( C1444 C1451 ) C1444_=_C1452( C1444 C1452 ) C1444_=_C1453( C1444 C1453 ) C1444_=_C1454( C1444 C1454 ) \nC1444_=_C4110( C1444 C4110 ) C1444_=_C4648( C1444 C4648 ) C1444_=_C4706( C1444 C4706 ) C1444_=_C5274( C1444 C5274 ) C1444_=_C5523( C1444 C5523 ) C1444_=_C5696( C1444 C5696 ) \nC1445_=_C1446( C1445 C1446 ) C1445_=_C1447( C1445 C1447 ) C1445_=_C1448( C1445 C1448 ) C1445_=_C1449( C1445 C1449 ) C1445_=_C1450( C1445 C1450 ) C1445_=_C1451( C1445 C1451 ) \nC1445_=_C1452( C1445 C1452 ) C1445_=_C1453( C1445 C1453 ) C1445_=_C1454( C1445 C1454 ) C1445_=_C4111( C1445 C4111 ) C1445_=_C4649( C1445 C4649 ) C1445_=_C4707( C1445 C4707 ) \nC1445_=_C5275( C1445 C5275 ) C1445_=_C5524( C1445 C5524 ) C1445_=_C5697( C1445 C5697 ) C1446_=_C1447( C1446 C1447 ) C1446_=_C1448( C1446 C1448 ) C1446_=_C1449( C1446 C1449 ) \nC1446_=_C1450( C1446 C1450 ) C1446_=_C1451( C1446 C1451 ) C1446_=_C1452( C1446 C1452 ) C1446_=_C1453( C1446 C1453 ) C1446_=_C1454( C1446 C1454 ) C1446_=_C4112( C1446 C4112 ) \nC1446_=_C4650( C1446 C4650 ) C1446_=_C4708( C1446 C4708 ) C1446_=_C5276( C1446 C5276 ) C1446_=_C5525( C1446 C5525 ) C1446_=_C5698( C1446 C5698 ) C1447_=_C1448( C1447 C1448 ) \nC1447_=_C1449( C1447 C1449 ) C1447_=_C1450( C1447 C1450 ) C1447_=_C1451( C1447 C1451 ) C1447_=_C1452( C1447 C1452 ) C1447_=_C1453( C1447 C1453 ) C1447_=_C1454( C1447 C1454 ) \nC1447_=_C4113( C1447 C4113 ) C1447_=_C4651( C1447 C4651 ) C1447_=_C4709( C1447 C4709 ) C1447_=_C5277( C1447 C5277 ) C1447_=_C5526( C1447 C5526 ) C1447_=_C5699( C1447 C5699 ) \nC1448_=_C1449( C1448 C1449 ) C1448_=_C1450( C1448 C1450 ) C1448_=_C1451( C1448 C1451 ) C1448_=_C1452( C1448 C1452 ) C1448_=_C1453( C1448 C1453 ) C1448_=_C1454( C1448 C1454 ) \nC1448_=_C4114( C1448 C4114 ) C1448_=_C4652( C1448 C4652 ) C1448_=_C4710( C1448 C4710 ) C1448_=_C5278( C1448 C5278 ) C1448_=_C5527( C1448 C5527 ) C1448_=_C5700( C1448 C5700 ) \nC1449_=_C1450( C1449 C1450 ) C1449_=_C1451( C1449 C1451 ) C1449_=_C1452( C1449 C1452 ) C1449_=_C1453( C1449 C1453 ) C1449_=_C1454( C1449 C1454 ) C1449_=_C4115( C1449 C4115 ) \nC1449_=_C4653( C1449 C4653 ) C1449_=_C4711( C1449 C4711 ) C1449_=_C5279( C1449 C5279 ) C1449_=_C5528( C1449 C5528 ) C1449_=_C5701( C1449 C5701 ) C1450_=_C1451( C1450 C1451 ) \nC1450_=_C1452( C1450 C1452 ) C1450_=_C1453( C1450 C1453 ) C1450_=_C1454( C1450 C1454 ) C1450_=_C4116( C1450 C4116 ) C1450_=_C4654( C1450 C4654 ) C1450_=_C4712( C1450 C4712 ) \nC1450_=_C5280( C1450 C5280 ) C1450_=_C5529( C1450 C5529 ) C1450_=_C5702( C1450 C5702 ) C1451_=_C1452( C1451 C1452 ) C1451_=_C1453( C1451 C1453 ) C1451_=_C1454( C1451 C1454 ) \nC1451_=_C4117( C1451 C4117 ) C1451_=_C4655( C1451 C4655 ) C1451_=_C4713( C1451 C4713 ) C1451_=_C5281( C1451 C5281 ) C1451_=_C5530( C1451 C5530 ) C1451_=_C5703( C1451 C5703 ) \nC1452_=_C1453( C1452 C1453 ) C1452_=_C1454( C1452 C1454 ) C1452_=_C4118( C1452 C4118 ) C1452_=_C4656( C1452 C4656 ) C1452_=_C4714( C1452 C4714 ) C1452_=_C5282( C1452 C5282 ) \nC1452_=_C5531( C1452 C5531 ) C1452_=_C5704( C1452 C5704 ) C1453_=_C1454( C1453 C1454 ) C1453_=_C4119( C1453 C4119 ) C1453_=_C4657( C1453 C4657 ) C1453_=_C4715( C1453 C4715 ) \nC1453_=_C5283( C1453 C5283 ) C1453_=_C5532( C1453 C5532 ) C1453_=_C5705( C1453 C5705 ) C1454_=_C4120( C1454 C4120 ) C1454_=_C4658( C1454 C4658 ) C1454_=_C4716( C1454 C4716 ) \nC1454_=_C5284( C1454 C5284 ) C1454_=_C5533( C1454 C5533 ) C1454_=_C5706( C1454 C5706 ) C2583_=_C2584( C2583 C2584 ) C2583_=_C2586( C2583 C2586 ) C2583_=_C2587( C2583 C2587 ) \nC2583_=_C2588( C2583 C2588 ) C2583_=_C2589( C2583 C2589 ) C2583_=_C4104( C2583 C4104 ) C2583_=_C4105( C2583 C4105 ) C2583_=_C4106( C2583 C4106 ) C2583_=_C4107( C2583 C4107 ) \nC2583_=_C4108( C2583 C4108 ) C2583_=_C4109( C2583 C4109 ) C2583_=_C4110( C2583 C4110 ) C2583_=_C4111( C2583 C4111 ) C2583_=_C4112( C2583 C4112 ) C2583_=_C4113( C2583 C4113 ) \nC2583_=_C4114( C2583 C4114 ) C2583_=_C4115( C2583 C4115 ) C2583_=_C4116( C2583 C4116 ) C2583_=_C4117( C2583 C4117 ) C2583_=_C4118( C2583 C4118 ) C2583_=_C4119( C2583 C4119 ) \nC2583_=_C4120( C2583 C4120 ) C2584_=_C2586( C2584 C2586 ) C2584_=_C2587( C2584 C2587 ) C2584_=_C2588( C2584 C2588 ) C2584_=_C2589( C2584 C2589 ) C2584_=_C4642( C2584 C4642 ) \nC2584_=_C4643(</w:t>
      </w:r>
    </w:p>
    <w:p>
      <w:pPr>
        <w:pStyle w:val="PreformattedText"/>
        <w:bidi w:val="0"/>
        <w:spacing w:before="0" w:after="0"/>
        <w:jc w:val="left"/>
        <w:rPr/>
      </w:pPr>
      <w:r>
        <w:rPr/>
        <w:t xml:space="preserve"> </w:t>
      </w:r>
      <w:r>
        <w:rPr/>
        <w:t>C2584 C4643 ) C2584_=_C4644( C2584 C4644 ) C2584_=_C4645( C2584 C4645 ) C2584_=_C4646( C2584 C4646 ) C2584_=_C4647( C2584 C4647 ) C2584_=_C4648( C2584 C4648 ) \nC2584_=_C4649( C2584 C4649 ) C2584_=_C4650( C2584 C4650 ) C2584_=_C4651( C2584 C4651 ) C2584_=_C4652( C2584 C4652 ) C2584_=_C4653( C2584 C4653 ) C2584_=_C4654( C2584 C4654 ) \nC2584_=_C4655( C2584 C4655 ) C2584_=_C4656( C2584 C4656 ) C2584_=_C4657( C2584 C4657 ) C2584_=_C4658( C2584 C4658 ) C2586_=_C2587( C2586 C2587 ) C2586_=_C2588( C2586 C2588 ) \nC2586_=_C2589( C2586 C2589 ) C2586_=_C4105( C2586 C4105 ) C2586_=_C4643( C2586 C4643 ) C2586_=_C4685( C2586 C4685 ) C2586_=_C4705( C2586 C4705 ) C2586_=_C4706( C2586 C4706 ) \nC2586_=_C4707( C2586 C4707 ) C2586_=_C4708( C2586 C4708 ) C2586_=_C4709( C2586 C4709 ) C2586_=_C4710( C2586 C4710 ) C2586_=_C4711( C2586 C4711 ) C2586_=_C4712( C2586 C4712 ) \nC2586_=_C4713( C2586 C4713 ) C2586_=_C4714( C2586 C4714 ) C2586_=_C4715( C2586 C4715 ) C2586_=_C4716( C2586 C4716 ) C2587_=_C2588( C2587 C2588 ) C2587_=_C2589( C2587 C2589 ) \nC2587_=_C4106( C2587 C4106 ) C2587_=_C4644( C2587 C4644 ) C2587_=_C4687( C2587 C4687 ) C2587_=_C5273( C2587 C5273 ) C2587_=_C5274( C2587 C5274 ) C2587_=_C5275( C2587 C5275 ) \nC2587_=_C5276( C2587 C5276 ) C2587_=_C5277( C2587 C5277 ) C2587_=_C5278( C2587 C5278 ) C2587_=_C5279( C2587 C5279 ) C2587_=_C5280( C2587 C5280 ) C2587_=_C5281( C2587 C5281 ) \nC2587_=_C5282( C2587 C5282 ) C2587_=_C5283( C2587 C5283 ) C2587_=_C5284( C2587 C5284 ) C2588_=_C2589( C2588 C2589 ) C2588_=_C4107( C2588 C4107 ) C2588_=_C4645( C2588 C4645 ) \nC2588_=_C4688( C2588 C4688 ) C2588_=_C5522( C2588 C5522 ) C2588_=_C5523( C2588 C5523 ) C2588_=_C5524( C2588 C5524 ) C2588_=_C5525( C2588 C5525 ) C2588_=_C5526( C2588 C5526 ) \nC2588_=_C5527( C2588 C5527 ) C2588_=_C5528( C2588 C5528 ) C2588_=_C5529( C2588 C5529 ) C2588_=_C5530( C2588 C5530 ) C2588_=_C5531( C2588 C5531 ) C2588_=_C5532( C2588 C5532 ) \nC2588_=_C5533( C2588 C5533 ) C2589_=_C4108( C2589 C4108 ) C2589_=_C4646( C2589 C4646 ) C2589_=_C4689( C2589 C4689 ) C2589_=_C5695( C2589 C5695 ) C2589_=_C5696( C2589 C5696 ) \nC2589_=_C5697( C2589 C5697 ) C2589_=_C5698( C2589 C5698 ) C2589_=_C5699( C2589 C5699 ) C2589_=_C5700( C2589 C5700 ) C2589_=_C5701( C2589 C5701 ) C2589_=_C5702( C2589 C5702 ) \nC2589_=_C5703( C2589 C5703 ) C2589_=_C5704( C2589 C5704 ) C2589_=_C5705( C2589 C5705 ) C2589_=_C5706( C2589 C5706 ) C4104_=_C4105( C4104 C4105 ) C4104_=_C4106( C4104 C4106 ) \nC4104_=_C4107( C4104 C4107 ) C4104_=_C4108( C4104 C4108 ) C4104_=_C4109( C4104 C4109 ) C4104_=_C4110( C4104 C4110 ) C4104_=_C4111( C4104 C4111 ) C4104_=_C4112( C4104 C4112 ) \nC4104_=_C4113( C4104 C4113 ) C4104_=_C4114( C4104 C4114 ) C4104_=_C4115( C4104 C4115 ) C4104_=_C4116( C4104 C4116 ) C4104_=_C4117( C4104 C4117 ) C4104_=_C4118( C4104 C4118 ) \nC4104_=_C4119( C4104 C4119 ) C4104_=_C4120( C4104 C4120 ) C4104_=_C4642( C4104 C4642 ) C4104_=_C4685( C4104 C4685 ) C4104_=_C4687( C4104 C4687 ) C4104_=_C4688( C4104 C4688 ) \nC4104_=_C4689( C4104 C4689 ) C4105_=_C4106( C4105 C4106 ) C4105_=_C4107( C4105 C4107 ) C4105_=_C4108( C4105 C4108 ) C4105_=_C4109( C4105 C4109 ) C4105_=_C4110( C4105 C4110 ) \nC4105_=_C4111( C4105 C4111 ) C4105_=_C4112( C4105 C4112 ) C4105_=_C4113( C4105 C4113 ) C4105_=_C4114( C4105 C4114 ) C4105_=_C4115( C4105 C4115 ) C4105_=_C4116( C4105 C4116 ) \nC4105_=_C4117( C4105 C4117 ) C4105_=_C4118( C4105 C4118 ) C4105_=_C4119( C4105 C4119 ) C4105_=_C4120( C4105 C4120 ) C4105_=_C4643( C4105 C4643 ) C4105_=_C4685( C4105 C4685 ) \nC4105_=_C4705( C4105 C4705 ) C4105_=_C4706( C4105 C4706 ) C4105_=_C4707( C4105 C4707 ) C4105_=_C4708( C4105 C4708 ) C4105_=_C4709( C4105 C4709 ) C4105_=_C4710( C4105 C4710 ) \nC4105_=_C4711( C4105 C4711 ) C4105_=_C4712( C4105 C4712 ) C4105_=_C4713( C4105 C4713 ) C4105_=_C4714( C4105 C4714 ) C4105_=_C4715( C4105 C4715 ) C4105_=_C4716( C4105 C4716 ) \nC4106_=_C4107( C4106 C4107 ) C4106_=_C4108( C4106 C4108 ) C4106_=_C4109( C4106 C4109 ) C4106_=_C4110( C4106 C4110 ) C4106_=_C4111( C4106 C4111 ) C4106_=_C4112( C4106 C4112 ) \nC4106_=_C4113( C4106 C4113 ) C4106_=_C4114( C4106 C4114 ) C4106_=_C4115( C4106 C4115 ) C4106_=_C4116( C4106 C4116 ) C4106_=_C4117( C4106 C4117 ) C4106_=_C4118( C4106 C4118 ) \nC4106_=_C4119( C4106 C4119 ) C4106_=_C4120( C4106 C4120 ) C4106_=_C4644( C4106 C4644 ) C4106_=_C4687( C4106 C4687 ) C4106_=_C5273( C4106 C5273 ) C4106_=_C5274( C4106 C5274 ) \nC4106_=_C5275( C4106 C5275 ) C4106_=_C5276( C4106 C5276 ) C4106_=_C5277( C4106 C5277 ) C4106_=_C5278( C4106 C5278 ) C4106_=_C5279( C4106 C5279 ) C4106_=_C5280( C4106 C5280 ) \nC4106_=_C5281( C4106 C5281 ) C4106_=_C5282( C4106 C5282 ) C4106_=_C5283( C4106 C5283 ) C4106_=_C5284( C4106 C5284 ) C4107_=_C4108( C4107 C4108 ) C4107_=_C4109( C4107 C4109 ) \nC4107_=_C4110( C4107 C4110 ) C4107_=_C4111( C4107 C4111 ) C4107_=_C4112( C4107 C4112 ) C4107_=_C4113( C4107 C4113 ) C4107_=_C4114( C4107 C4114 ) C4107_=_C4115( C4107 C4115 ) \nC4107_=_C4116( C4107 C4116 ) C4107_=_C4117( C4107 C4117 ) C4107_=_C4118( C4107 C4118 ) C4107_=_C4119( C4107 C4119 ) C4107_=_C4120( C4107 C4120 ) C4107_=_C4645( C4107 C4645 ) \nC4107_=_C4688( C4107 C4688 ) C4107_=_C5522( C4107 C5522 ) C4107_=_C5523( C4107 C5523 ) C4107_=_C5524( C4107 C5524 ) C4107_=_C5525( C4107 C5525 ) C4107_=_C5526( C4107 C5526 ) \nC4107_=_C5527( C4107 C5527 ) C4107_=_C5528( C4107 C5528 ) C4107_=_C5529( C4107 C5529 ) C4107_=_C5530( C4107 C5530 ) C4107_=_C5531( C4107 C5531 ) C4107_=_C5532( C4107 C5532 ) \nC4107_=_C5533( C4107 C5533 ) C4108_=_C4109( C4108 C4109 ) C4108_=_C4110( C4108 C4110 ) C4108_=_C4111( C4108 C4111 ) C4108_=_C4112( C4108 C4112 ) C4108_=_C4113( C4108 C4113 ) \nC4108_=_C4114( C4108 C4114 ) C4108_=_C4115( C4108 C4115 ) C4108_=_C4116( C4108 C4116 ) C4108_=_C4117( C4108 C4117 ) C4108_=_C4118( C4108 C4118 ) C4108_=_C4119( C4108 C4119 ) \nC4108_=_C4120( C4108 C4120 ) C4108_=_C4646( C4108 C4646 ) C4108_=_C4689( C4108 C4689 ) C4108_=_C5695( C4108 C5695 ) C4108_=_C5696( C4108 C5696 ) C4108_=_C5697( C4108 C5697 ) \nC4108_=_C5698( C4108 C5698 ) C4108_=_C5699( C4108 C5699 ) C4108_=_C5700( C4108 C5700 ) C4108_=_C5701( C4108 C5701 ) C4108_=_C5702( C4108 C5702 ) C4108_=_C5703( C4108 C5703 ) \nC4108_=_C5704( C4108 C5704 ) C4108_=_C5705( C4108 C5705 ) C4108_=_C5706( C4108 C5706 ) C4109_=_C4110( C4109 C4110 ) C4109_=_C4111( C4109 C4111 ) C4109_=_C4112( C4109 C4112 ) \nC4109_=_C4113( C4109 C4113 ) C4109_=_C4114( C4109 C4114 ) C4109_=_C4115( C4109 C4115 ) C4109_=_C4116( C4109 C4116 ) C4109_=_C4117( C4109 C4117 ) C4109_=_C4118( C4109 C4118 ) \nC4109_=_C4119( C4109 C4119 ) C4109_=_C4120( C4109 C4120 ) C4109_=_C4647( C4109 C4647 ) C4109_=_C4705( C4109 C4705 ) C4109_=_C5273( C4109 C5273 ) C4109_=_C5522( C4109 C5522 ) \nC4109_=_C5695( C4109 C5695 ) C4110_=_C4111( C4110 C4111 ) C4110_=_C4112( C4110 C4112 ) C4110_=_C4113( C4110 C4113 ) C4110_=_C4114( C4110 C4114 ) C4110_=_C4115( C4110 C4115 ) \nC4110_=_C4116( C4110 C4116 ) C4110_=_C4117( C4110 C4117 ) C4110_=_C4118( C4110 C4118 ) C4110_=_C4119( C4110 C4119 ) C4110_=_C4120( C4110 C4120 ) C4110_=_C4648( C4110 C4648 ) \nC4110_=_C4706( C4110 C4706 ) C4110_=_C5274( C4110 C5274 ) C4110_=_C5523( C4110 C5523 ) C4110_=_C5696( C4110 C5696 ) C4111_=_C4112( C4111 C4112 ) C4111_=_C4113( C4111 C4113 ) \nC4111_=_C4114( C4111 C4114 ) C4111_=_C4115( C4111 C4115 ) C4111_=_C4116( C4111 C4116 ) C4111_=_C4117( C4111 C4117 ) C4111_=_C4118( C4111 C4118 ) C4111_=_C4119( C4111 C4119 ) \nC4111_=_C4120( C4111 C4120 ) C4111_=_C4649( C4111 C4649 ) C4111_=_C4707( C4111 C4707 ) C4111_=_C5275( C4111 C5275 ) C4111_=_C5524( C4111 C5524 ) C4111_=_C5697( C4111 C5697 ) \nC4112_=_C4113( C4112 C4113 ) C4112_=_C4114( C4112 C4114 ) C4112_=_C4115( C4112 C4115 ) C4112_=_C4116( C4112 C4116 ) C4112_=_C4117( C4112 C4117 ) C4112_=_C4118( C4112 C4118 ) \nC4112_=_C4119( C4112 C4119 ) C4112_=_C4120( C4112 C4120 ) C4112_=_C4650( C4112 C4650 ) C4112_=_C4708( C4112 C4708 ) C4112_=_C5276( C4112 C5276 ) C4112_=_C5525( C4112 C5525 ) \nC4112_=_C5698( C4112 C5698 ) C4113_=_C4114( C4113 C4114 ) C4113_=_C4115( C4113 C4115 ) C4113_=_C4116( C4113 C4116 ) C4113_=_C4117( C4113 C4117 ) C4113_=_C4118( C4113 C4118 ) \nC4113_=_C4119( C4113 C4119 ) C4113_=_C4120( C4113 C4120 ) C4113_=_C4651( C4113 C4651 ) C4113_=_C4709( C4113 C4709 ) C4113_=_C5277( C4113 C5277 ) C4113_=_C5526( C4113 C5526 ) \nC4113_=_C5699( C4113 C5699 ) C4114_=_C4115( C4114 C4115 ) C4114_=_C4116( C4114 C4116 ) C4114_=_C4117( C4114 C4117 ) C4114_=_C4118( C4114 C4118 ) C4114_=_C4119( C4114 C4119 ) \nC4114_=_C4120( C4114 C4120 ) C4114_=_C4652( C4114 C4652 ) C4114_=_C4710( C4114 C4710 ) C4114_=_C5278( C4114 C5278 ) C4114_=_C5527( C4114 C5527 ) C4114_=_C5700( C4114 C5700 ) \nC4115_=_C4116( C4115 C4116 ) C4115_=_C4117( C4115 C4117 ) C4115_=_C4118( C4115 C4118 ) C4115_=_C4119( C4115 C4119 ) C4115_=_C4120( C4115 C4120 ) C4115_=_C4653( C4115 C4653 ) \nC4115_=_C4711( C4115 C4711 ) C4115_=_C5279( C4115 C5279 ) C4115_=_C5528( C4115 C5528 ) C4115_=_C5701( C4115 C5701 ) C4116_=_C4117( C4116 C4117 ) C4116_=_C4118( C4116 C4118 ) \nC4116_=_C4119( C4116 C4119 ) C4116_=_C4120( C4116 C4120 ) C4116_=_C4654( C4116 C4654 ) C4116_=_C4712( C4116 C4712 ) C4116_=_C5280( C4116 C5280 ) C4116_=_C5529( C4116 C5529 ) \nC4116_=_C5702( C4116 C5702 ) C4117_=_C4118( C4117 C4118 ) C4117_=_C4119( C4117 C4119 ) C4117_=_C4120( C4117 C4120 ) C4117_=_C4655( C4117 C4655 ) C4117_=_C4713( C4117 C4713 ) \nC4117_=_C5281( C4117 C5281 ) C4117_=_C5530( C4117 C5530 ) C4117_=_C5703( C4117 C5703 ) C4118_=_C4119( C4118 C4119 ) C4118_=_C4120( C4118 C4120 ) C4118_=_C4656( C4118 C4656 ) \nC4118_=_C4714( C4118 C4714 ) C4118_=_C5282( C4118 C5282 ) C4118_=_C5531( C4118 C5531 ) C4118_=_C5704( C4118 C5704 ) C4119_=_C4120( C4119 C4120 ) C4119_=_C4657( C4119 C4657 ) \nC4119_=_C4715( C4119 C4715 ) C4119_=_C5283( C4119 C5283 ) C4119_=_C5532( C4119 C5532 ) C4119_=_C5705( C4119 C5705 ) C4120_=_C4658( C4120 C4658 ) C4120_=_C4716( C4120 C4716 ) \nC4120_=_C5284( C4120 C5284 ) C4120_=_C5533( C4120 C5533 ) C4120_=_C5706(</w:t>
      </w:r>
    </w:p>
    <w:p>
      <w:pPr>
        <w:pStyle w:val="PreformattedText"/>
        <w:bidi w:val="0"/>
        <w:spacing w:before="0" w:after="0"/>
        <w:jc w:val="left"/>
        <w:rPr/>
      </w:pPr>
      <w:r>
        <w:rPr/>
        <w:t xml:space="preserve"> </w:t>
      </w:r>
      <w:r>
        <w:rPr/>
        <w:t>C4120 C5706 ) C4642_=_C4643( C4642 C4643 ) C4642_=_C4644( C4642 C4644 ) C4642_=_C4645( C4642 C4645 ) \nC4642_=_C4646( C4642 C4646 ) C4642_=_C4647( C4642 C4647 ) C4642_=_C4648( C4642 C4648 ) C4642_=_C4649( C4642 C4649 ) C4642_=_C4650( C4642 C4650 ) C4642_=_C4651( C4642 C4651 ) \nC4642_=_C4652( C4642 C4652 ) C4642_=_C4653( C4642 C4653 ) C4642_=_C4654( C4642 C4654 ) C4642_=_C4655( C4642 C4655 ) C4642_=_C4656( C4642 C4656 ) C4642_=_C4657( C4642 C4657 ) \nC4642_=_C4658( C4642 C4658 ) C4642_=_C4685( C4642 C4685 ) C4642_=_C4687( C4642 C4687 ) C4642_=_C4688( C4642 C4688 ) C4642_=_C4689( C4642 C4689 ) C4643_=_C4644( C4643 C4644 ) \nC4643_=_C4645( C4643 C4645 ) C4643_=_C4646( C4643 C4646 ) C4643_=_C4647( C4643 C4647 ) C4643_=_C4648( C4643 C4648 ) C4643_=_C4649( C4643 C4649 ) C4643_=_C4650( C4643 C4650 ) \nC4643_=_C4651( C4643 C4651 ) C4643_=_C4652( C4643 C4652 ) C4643_=_C4653( C4643 C4653 ) C4643_=_C4654( C4643 C4654 ) C4643_=_C4655( C4643 C4655 ) C4643_=_C4656( C4643 C4656 ) \nC4643_=_C4657( C4643 C4657 ) C4643_=_C4658( C4643 C4658 ) C4643_=_C4685( C4643 C4685 ) C4643_=_C4705( C4643 C4705 ) C4643_=_C4706( C4643 C4706 ) C4643_=_C4707( C4643 C4707 ) \nC4643_=_C4708( C4643 C4708 ) C4643_=_C4709( C4643 C4709 ) C4643_=_C4710( C4643 C4710 ) C4643_=_C4711( C4643 C4711 ) C4643_=_C4712( C4643 C4712 ) C4643_=_C4713( C4643 C4713 ) \nC4643_=_C4714( C4643 C4714 ) C4643_=_C4715( C4643 C4715 ) C4643_=_C4716( C4643 C4716 ) C4644_=_C4645( C4644 C4645 ) C4644_=_C4646( C4644 C4646 ) C4644_=_C4647( C4644 C4647 ) \nC4644_=_C4648( C4644 C4648 ) C4644_=_C4649( C4644 C4649 ) C4644_=_C4650( C4644 C4650 ) C4644_=_C4651( C4644 C4651 ) C4644_=_C4652( C4644 C4652 ) C4644_=_C4653( C4644 C4653 ) \nC4644_=_C4654( C4644 C4654 ) C4644_=_C4655( C4644 C4655 ) C4644_=_C4656( C4644 C4656 ) C4644_=_C4657( C4644 C4657 ) C4644_=_C4658( C4644 C4658 ) C4644_=_C4687( C4644 C4687 ) \nC4644_=_C5273( C4644 C5273 ) C4644_=_C5274( C4644 C5274 ) C4644_=_C5275( C4644 C5275 ) C4644_=_C5276( C4644 C5276 ) C4644_=_C5277( C4644 C5277 ) C4644_=_C5278( C4644 C5278 ) \nC4644_=_C5279( C4644 C5279 ) C4644_=_C5280( C4644 C5280 ) C4644_=_C5281( C4644 C5281 ) C4644_=_C5282( C4644 C5282 ) C4644_=_C5283( C4644 C5283 ) C4644_=_C5284( C4644 C5284 ) \nC4645_=_C4646( C4645 C4646 ) C4645_=_C4647( C4645 C4647 ) C4645_=_C4648( C4645 C4648 ) C4645_=_C4649( C4645 C4649 ) C4645_=_C4650( C4645 C4650 ) C4645_=_C4651( C4645 C4651 ) \nC4645_=_C4652( C4645 C4652 ) C4645_=_C4653( C4645 C4653 ) C4645_=_C4654( C4645 C4654 ) C4645_=_C4655( C4645 C4655 ) C4645_=_C4656( C4645 C4656 ) C4645_=_C4657( C4645 C4657 ) \nC4645_=_C4658( C4645 C4658 ) C4645_=_C4688( C4645 C4688 ) C4645_=_C5522( C4645 C5522 ) C4645_=_C5523( C4645 C5523 ) C4645_=_C5524( C4645 C5524 ) C4645_=_C5525( C4645 C5525 ) \nC4645_=_C5526( C4645 C5526 ) C4645_=_C5527( C4645 C5527 ) C4645_=_C5528( C4645 C5528 ) C4645_=_C5529( C4645 C5529 ) C4645_=_C5530( C4645 C5530 ) C4645_=_C5531( C4645 C5531 ) \nC4645_=_C5532( C4645 C5532 ) C4645_=_C5533( C4645 C5533 ) C4646_=_C4647( C4646 C4647 ) C4646_=_C4648( C4646 C4648 ) C4646_=_C4649( C4646 C4649 ) C4646_=_C4650( C4646 C4650 ) \nC4646_=_C4651( C4646 C4651 ) C4646_=_C4652( C4646 C4652 ) C4646_=_C4653( C4646 C4653 ) C4646_=_C4654( C4646 C4654 ) C4646_=_C4655( C4646 C4655 ) C4646_=_C4656( C4646 C4656 ) \nC4646_=_C4657( C4646 C4657 ) C4646_=_C4658( C4646 C4658 ) C4646_=_C4689( C4646 C4689 ) C4646_=_C5695( C4646 C5695 ) C4646_=_C5696( C4646 C5696 ) C4646_=_C5697( C4646 C5697 ) \nC4646_=_C5698( C4646 C5698 ) C4646_=_C5699( C4646 C5699 ) C4646_=_C5700( C4646 C5700 ) C4646_=_C5701( C4646 C5701 ) C4646_=_C5702( C4646 C5702 ) C4646_=_C5703( C4646 C5703 ) \nC4646_=_C5704( C4646 C5704 ) C4646_=_C5705( C4646 C5705 ) C4646_=_C5706( C4646 C5706 ) C4647_=_C4648( C4647 C4648 ) C4647_=_C4649( C4647 C4649 ) C4647_=_C4650( C4647 C4650 ) \nC4647_=_C4651( C4647 C4651 ) C4647_=_C4652( C4647 C4652 ) C4647_=_C4653( C4647 C4653 ) C4647_=_C4654( C4647 C4654 ) C4647_=_C4655( C4647 C4655 ) C4647_=_C4656( C4647 C4656 ) \nC4647_=_C4657( C4647 C4657 ) C4647_=_C4658( C4647 C4658 ) C4647_=_C4705( C4647 C4705 ) C4647_=_C5273( C4647 C5273 ) C4647_=_C5522( C4647 C5522 ) C4647_=_C5695( C4647 C5695 ) \nC4648_=_C4649( C4648 C4649 ) C4648_=_C4650( C4648 C4650 ) C4648_=_C4651( C4648 C4651 ) C4648_=_C4652( C4648 C4652 ) C4648_=_C4653( C4648 C4653 ) C4648_=_C4654( C4648 C4654 ) \nC4648_=_C4655( C4648 C4655 ) C4648_=_C4656( C4648 C4656 ) C4648_=_C4657( C4648 C4657 ) C4648_=_C4658( C4648 C4658 ) C4648_=_C4706( C4648 C4706 ) C4648_=_C5274( C4648 C5274 ) \nC4648_=_C5523( C4648 C5523 ) C4648_=_C5696( C4648 C5696 ) C4649_=_C4650( C4649 C4650 ) C4649_=_C4651( C4649 C4651 ) C4649_=_C4652( C4649 C4652 ) C4649_=_C4653( C4649 C4653 ) \nC4649_=_C4654( C4649 C4654 ) C4649_=_C4655( C4649 C4655 ) C4649_=_C4656( C4649 C4656 ) C4649_=_C4657( C4649 C4657 ) C4649_=_C4658( C4649 C4658 ) C4649_=_C4707( C4649 C4707 ) \nC4649_=_C5275( C4649 C5275 ) C4649_=_C5524( C4649 C5524 ) C4649_=_C5697( C4649 C5697 ) C4650_=_C4651( C4650 C4651 ) C4650_=_C4652( C4650 C4652 ) C4650_=_C4653( C4650 C4653 ) \nC4650_=_C4654( C4650 C4654 ) C4650_=_C4655( C4650 C4655 ) C4650_=_C4656( C4650 C4656 ) C4650_=_C4657( C4650 C4657 ) C4650_=_C4658( C4650 C4658 ) C4650_=_C4708( C4650 C4708 ) \nC4650_=_C5276( C4650 C5276 ) C4650_=_C5525( C4650 C5525 ) C4650_=_C5698( C4650 C5698 ) C4651_=_C4652( C4651 C4652 ) C4651_=_C4653( C4651 C4653 ) C4651_=_C4654( C4651 C4654 ) \nC4651_=_C4655( C4651 C4655 ) C4651_=_C4656( C4651 C4656 ) C4651_=_C4657( C4651 C4657 ) C4651_=_C4658( C4651 C4658 ) C4651_=_C4709( C4651 C4709 ) C4651_=_C5277( C4651 C5277 ) \nC4651_=_C5526( C4651 C5526 ) C4651_=_C5699( C4651 C5699 ) C4652_=_C4653( C4652 C4653 ) C4652_=_C4654( C4652 C4654 ) C4652_=_C4655( C4652 C4655 ) C4652_=_C4656( C4652 C4656 ) \nC4652_=_C4657( C4652 C4657 ) C4652_=_C4658( C4652 C4658 ) C4652_=_C4710( C4652 C4710 ) C4652_=_C5278( C4652 C5278 ) C4652_=_C5527( C4652 C5527 ) C4652_=_C5700( C4652 C5700 ) \nC4653_=_C4654( C4653 C4654 ) C4653_=_C4655( C4653 C4655 ) C4653_=_C4656( C4653 C4656 ) C4653_=_C4657( C4653 C4657 ) C4653_=_C4658( C4653 C4658 ) C4653_=_C4711( C4653 C4711 ) \nC4653_=_C5279( C4653 C5279 ) C4653_=_C5528( C4653 C5528 ) C4653_=_C5701( C4653 C5701 ) C4654_=_C4655( C4654 C4655 ) C4654_=_C4656( C4654 C4656 ) C4654_=_C4657( C4654 C4657 ) \nC4654_=_C4658( C4654 C4658 ) C4654_=_C4712( C4654 C4712 ) C4654_=_C5280( C4654 C5280 ) C4654_=_C5529( C4654 C5529 ) C4654_=_C5702( C4654 C5702 ) C4655_=_C4656( C4655 C4656 ) \nC4655_=_C4657( C4655 C4657 ) C4655_=_C4658( C4655 C4658 ) C4655_=_C4713( C4655 C4713 ) C4655_=_C5281( C4655 C5281 ) C4655_=_C5530( C4655 C5530 ) C4655_=_C5703( C4655 C5703 ) \nC4656_=_C4657( C4656 C4657 ) C4656_=_C4658( C4656 C4658 ) C4656_=_C4714( C4656 C4714 ) C4656_=_C5282( C4656 C5282 ) C4656_=_C5531( C4656 C5531 ) C4656_=_C5704( C4656 C5704 ) \nC4657_=_C4658( C4657 C4658 ) C4657_=_C4715( C4657 C4715 ) C4657_=_C5283( C4657 C5283 ) C4657_=_C5532( C4657 C5532 ) C4657_=_C5705( C4657 C5705 ) C4658_=_C4716( C4658 C4716 ) \nC4658_=_C5284( C4658 C5284 ) C4658_=_C5533( C4658 C5533 ) C4658_=_C5706( C4658 C5706 ) C4685_=_C4687( C4685 C4687 ) C4685_=_C4688( C4685 C4688 ) C4685_=_C4689( C4685 C4689 ) \nC4685_=_C4705( C4685 C4705 ) C4685_=_C4706( C4685 C4706 ) C4685_=_C4707( C4685 C4707 ) C4685_=_C4708( C4685 C4708 ) C4685_=_C4709( C4685 C4709 ) C4685_=_C4710( C4685 C4710 ) \nC4685_=_C4711( C4685 C4711 ) C4685_=_C4712( C4685 C4712 ) C4685_=_C4713( C4685 C4713 ) C4685_=_C4714( C4685 C4714 ) C4685_=_C4715( C4685 C4715 ) C4685_=_C4716( C4685 C4716 ) \nC4687_=_C4688( C4687 C4688 ) C4687_=_C4689( C4687 C4689 ) C4687_=_C5273( C4687 C5273 ) C4687_=_C5274( C4687 C5274 ) C4687_=_C5275( C4687 C5275 ) C4687_=_C5276( C4687 C5276 ) \nC4687_=_C5277( C4687 C5277 ) C4687_=_C5278( C4687 C5278 ) C4687_=_C5279( C4687 C5279 ) C4687_=_C5280( C4687 C5280 ) C4687_=_C5281( C4687 C5281 ) C4687_=_C5282( C4687 C5282 ) \nC4687_=_C5283( C4687 C5283 ) C4687_=_C5284( C4687 C5284 ) C4688_=_C4689( C4688 C4689 ) C4688_=_C5522( C4688 C5522 ) C4688_=_C5523( C4688 C5523 ) C4688_=_C5524( C4688 C5524 ) \nC4688_=_C5525( C4688 C5525 ) C4688_=_C5526( C4688 C5526 ) C4688_=_C5527( C4688 C5527 ) C4688_=_C5528( C4688 C5528 ) C4688_=_C5529( C4688 C5529 ) C4688_=_C5530( C4688 C5530 ) \nC4688_=_C5531( C4688 C5531 ) C4688_=_C5532( C4688 C5532 ) C4688_=_C5533( C4688 C5533 ) C4689_=_C5695( C4689 C5695 ) C4689_=_C5696( C4689 C5696 ) C4689_=_C5697( C4689 C5697 ) \nC4689_=_C5698( C4689 C5698 ) C4689_=_C5699( C4689 C5699 ) C4689_=_C5700( C4689 C5700 ) C4689_=_C5701( C4689 C5701 ) C4689_=_C5702( C4689 C5702 ) C4689_=_C5703( C4689 C5703 ) \nC4689_=_C5704( C4689 C5704 ) C4689_=_C5705( C4689 C5705 ) C4689_=_C5706( C4689 C5706 ) C4705_=_C4706( C4705 C4706 ) C4705_=_C4707( C4705 C4707 ) C4705_=_C4708( C4705 C4708 ) \nC4705_=_C4709( C4705 C4709 ) C4705_=_C4710( C4705 C4710 ) C4705_=_C4711( C4705 C4711 ) C4705_=_C4712( C4705 C4712 ) C4705_=_C4713( C4705 C4713 ) C4705_=_C4714( C4705 C4714 ) \nC4705_=_C4715( C4705 C4715 ) C4705_=_C4716( C4705 C4716 ) C4705_=_C5273( C4705 C5273 ) C4705_=_C5522( C4705 C5522 ) C4705_=_C5695( C4705 C5695 ) C4706_=_C4707( C4706 C4707 ) \nC4706_=_C4708( C4706 C4708 ) C4706_=_C4709( C4706 C4709 ) C4706_=_C4710( C4706 C4710 ) C4706_=_C4711( C4706 C4711 ) C4706_=_C4712( C4706 C4712 ) C4706_=_C4713( C4706 C4713 ) \nC4706_=_C4714( C4706 C4714 ) C4706_=_C4715( C4706 C4715 ) C4706_=_C4716( C4706 C4716 ) C4706_=_C5274( C4706 C5274 ) C4706_=_C5523( C4706 C5523 ) C4706_=_C5696( C4706 C5696 ) \nC4707_=_C4708( C4707 C4708 ) C4707_=_C4709( C4707 C4709 ) C4707_=_C4710( C4707 C4710 ) C4707_=_C4711( C4707 C4711 ) C4707_=_C4712( C4707 C4712 ) C4707_=_C4713( C4707 C4713 ) \nC4707_=_C4714( C4707 C4714 ) C4707_=_C4715( C4707 C4715 ) C4707_=_C4716( C4707 C4716 ) C4707_=_C5275( C4707 C5275 ) C4707_=_C5524( C4707 C5524 ) C4707_=_C5697( C4707 C5697 ) \nC4708_=_C4709( C4708 C4709 ) C4708_=_C4710( C4708 C4710 ) C4708_=_C4711( C4708 C4711 ) C4708_=_C4712( C4708 C4712 ) C4708_=_C4713(</w:t>
      </w:r>
    </w:p>
    <w:p>
      <w:pPr>
        <w:pStyle w:val="PreformattedText"/>
        <w:bidi w:val="0"/>
        <w:spacing w:before="0" w:after="0"/>
        <w:jc w:val="left"/>
        <w:rPr/>
      </w:pPr>
      <w:r>
        <w:rPr/>
        <w:t xml:space="preserve"> </w:t>
      </w:r>
      <w:r>
        <w:rPr/>
        <w:t>C4708 C4713 ) C4708_=_C4714( C4708 C4714 ) \nC4708_=_C4715( C4708 C4715 ) C4708_=_C4716( C4708 C4716 ) C4708_=_C5276( C4708 C5276 ) C4708_=_C5525( C4708 C5525 ) C4708_=_C5698( C4708 C5698 ) C4709_=_C4710( C4709 C4710 ) \nC4709_=_C4711( C4709 C4711 ) C4709_=_C4712( C4709 C4712 ) C4709_=_C4713( C4709 C4713 ) C4709_=_C4714( C4709 C4714 ) C4709_=_C4715( C4709 C4715 ) C4709_=_C4716( C4709 C4716 ) \nC4709_=_C5277( C4709 C5277 ) C4709_=_C5526( C4709 C5526 ) C4709_=_C5699( C4709 C5699 ) C4710_=_C4711( C4710 C4711 ) C4710_=_C4712( C4710 C4712 ) C4710_=_C4713( C4710 C4713 ) \nC4710_=_C4714( C4710 C4714 ) C4710_=_C4715( C4710 C4715 ) C4710_=_C4716( C4710 C4716 ) C4710_=_C5278( C4710 C5278 ) C4710_=_C5527( C4710 C5527 ) C4710_=_C5700( C4710 C5700 ) \nC4711_=_C4712( C4711 C4712 ) C4711_=_C4713( C4711 C4713 ) C4711_=_C4714( C4711 C4714 ) C4711_=_C4715( C4711 C4715 ) C4711_=_C4716( C4711 C4716 ) C4711_=_C5279( C4711 C5279 ) \nC4711_=_C5528( C4711 C5528 ) C4711_=_C5701( C4711 C5701 ) C4712_=_C4713( C4712 C4713 ) C4712_=_C4714( C4712 C4714 ) C4712_=_C4715( C4712 C4715 ) C4712_=_C4716( C4712 C4716 ) \nC4712_=_C5280( C4712 C5280 ) C4712_=_C5529( C4712 C5529 ) C4712_=_C5702( C4712 C5702 ) C4713_=_C4714( C4713 C4714 ) C4713_=_C4715( C4713 C4715 ) C4713_=_C4716( C4713 C4716 ) \nC4713_=_C5281( C4713 C5281 ) C4713_=_C5530( C4713 C5530 ) C4713_=_C5703( C4713 C5703 ) C4714_=_C4715( C4714 C4715 ) C4714_=_C4716( C4714 C4716 ) C4714_=_C5282( C4714 C5282 ) \nC4714_=_C5531( C4714 C5531 ) C4714_=_C5704( C4714 C5704 ) C4715_=_C4716( C4715 C4716 ) C4715_=_C5283( C4715 C5283 ) C4715_=_C5532( C4715 C5532 ) C4715_=_C5705( C4715 C5705 ) \nC4716_=_C5284( C4716 C5284 ) C4716_=_C5533( C4716 C5533 ) C4716_=_C5706( C4716 C5706 ) C5273_=_C5274( C5273 C5274 ) C5273_=_C5275( C5273 C5275 ) C5273_=_C5276( C5273 C5276 ) \nC5273_=_C5277( C5273 C5277 ) C5273_=_C5278( C5273 C5278 ) C5273_=_C5279( C5273 C5279 ) C5273_=_C5280( C5273 C5280 ) C5273_=_C5281( C5273 C5281 ) C5273_=_C5282( C5273 C5282 ) \nC5273_=_C5283( C5273 C5283 ) C5273_=_C5284( C5273 C5284 ) C5273_=_C5522( C5273 C5522 ) C5273_=_C5695( C5273 C5695 ) C5274_=_C5275( C5274 C5275 ) C5274_=_C5276( C5274 C5276 ) \nC5274_=_C5277( C5274 C5277 ) C5274_=_C5278( C5274 C5278 ) C5274_=_C5279( C5274 C5279 ) C5274_=_C5280( C5274 C5280 ) C5274_=_C5281( C5274 C5281 ) C5274_=_C5282( C5274 C5282 ) \nC5274_=_C5283( C5274 C5283 ) C5274_=_C5284( C5274 C5284 ) C5274_=_C5523( C5274 C5523 ) C5274_=_C5696( C5274 C5696 ) C5275_=_C5276( C5275 C5276 ) C5275_=_C5277( C5275 C5277 ) \nC5275_=_C5278( C5275 C5278 ) C5275_=_C5279( C5275 C5279 ) C5275_=_C5280( C5275 C5280 ) C5275_=_C5281( C5275 C5281 ) C5275_=_C5282( C5275 C5282 ) C5275_=_C5283( C5275 C5283 ) \nC5275_=_C5284( C5275 C5284 ) C5275_=_C5524( C5275 C5524 ) C5275_=_C5697( C5275 C5697 ) C5276_=_C5277( C5276 C5277 ) C5276_=_C5278( C5276 C5278 ) C5276_=_C5279( C5276 C5279 ) \nC5276_=_C5280( C5276 C5280 ) C5276_=_C5281( C5276 C5281 ) C5276_=_C5282( C5276 C5282 ) C5276_=_C5283( C5276 C5283 ) C5276_=_C5284( C5276 C5284 ) C5276_=_C5525( C5276 C5525 ) \nC5276_=_C5698( C5276 C5698 ) C5277_=_C5278( C5277 C5278 ) C5277_=_C5279( C5277 C5279 ) C5277_=_C5280( C5277 C5280 ) C5277_=_C5281( C5277 C5281 ) C5277_=_C5282( C5277 C5282 ) \nC5277_=_C5283( C5277 C5283 ) C5277_=_C5284( C5277 C5284 ) C5277_=_C5526( C5277 C5526 ) C5277_=_C5699( C5277 C5699 ) C5278_=_C5279( C5278 C5279 ) C5278_=_C5280( C5278 C5280 ) \nC5278_=_C5281( C5278 C5281 ) C5278_=_C5282( C5278 C5282 ) C5278_=_C5283( C5278 C5283 ) C5278_=_C5284( C5278 C5284 ) C5278_=_C5527( C5278 C5527 ) C5278_=_C5700( C5278 C5700 ) \nC5279_=_C5280( C5279 C5280 ) C5279_=_C5281( C5279 C5281 ) C5279_=_C5282( C5279 C5282 ) C5279_=_C5283( C5279 C5283 ) C5279_=_C5284( C5279 C5284 ) C5279_=_C5528( C5279 C5528 ) \nC5279_=_C5701( C5279 C5701 ) C5280_=_C5281( C5280 C5281 ) C5280_=_C5282( C5280 C5282 ) C5280_=_C5283( C5280 C5283 ) C5280_=_C5284( C5280 C5284 ) C5280_=_C5529( C5280 C5529 ) \nC5280_=_C5702( C5280 C5702 ) C5281_=_C5282( C5281 C5282 ) C5281_=_C5283( C5281 C5283 ) C5281_=_C5284( C5281 C5284 ) C5281_=_C5530( C5281 C5530 ) C5281_=_C5703( C5281 C5703 ) \nC5282_=_C5283( C5282 C5283 ) C5282_=_C5284( C5282 C5284 ) C5282_=_C5531( C5282 C5531 ) C5282_=_C5704( C5282 C5704 ) C5283_=_C5284( C5283 C5284 ) C5283_=_C5532( C5283 C5532 ) \nC5283_=_C5705( C5283 C5705 ) C5284_=_C5533( C5284 C5533 ) C5284_=_C5706( C5284 C5706 ) C5522_=_C5523( C5522 C5523 ) C5522_=_C5524( C5522 C5524 ) C5522_=_C5525( C5522 C5525 ) \nC5522_=_C5526( C5522 C5526 ) C5522_=_C5527( C5522 C5527 ) C5522_=_C5528( C5522 C5528 ) C5522_=_C5529( C5522 C5529 ) C5522_=_C5530( C5522 C5530 ) C5522_=_C5531( C5522 C5531 ) \nC5522_=_C5532( C5522 C5532 ) C5522_=_C5533( C5522 C5533 ) C5522_=_C5695( C5522 C5695 ) C5523_=_C5524( C5523 C5524 ) C5523_=_C5525( C5523 C5525 ) C5523_=_C5526( C5523 C5526 ) \nC5523_=_C5527( C5523 C5527 ) C5523_=_C5528( C5523 C5528 ) C5523_=_C5529( C5523 C5529 ) C5523_=_C5530( C5523 C5530 ) C5523_=_C5531( C5523 C5531 ) C5523_=_C5532( C5523 C5532 ) \nC5523_=_C5533( C5523 C5533 ) C5523_=_C5696( C5523 C5696 ) C5524_=_C5525( C5524 C5525 ) C5524_=_C5526( C5524 C5526 ) C5524_=_C5527( C5524 C5527 ) C5524_=_C5528( C5524 C5528 ) \nC5524_=_C5529( C5524 C5529 ) C5524_=_C5530( C5524 C5530 ) C5524_=_C5531( C5524 C5531 ) C5524_=_C5532( C5524 C5532 ) C5524_=_C5533( C5524 C5533 ) C5524_=_C5697( C5524 C5697 ) \nC5525_=_C5526( C5525 C5526 ) C5525_=_C5527( C5525 C5527 ) C5525_=_C5528( C5525 C5528 ) C5525_=_C5529( C5525 C5529 ) C5525_=_C5530( C5525 C5530 ) C5525_=_C5531( C5525 C5531 ) \nC5525_=_C5532( C5525 C5532 ) C5525_=_C5533( C5525 C5533 ) C5525_=_C5698( C5525 C5698 ) C5526_=_C5527( C5526 C5527 ) C5526_=_C5528( C5526 C5528 ) C5526_=_C5529( C5526 C5529 ) \nC5526_=_C5530( C5526 C5530 ) C5526_=_C5531( C5526 C5531 ) C5526_=_C5532( C5526 C5532 ) C5526_=_C5533( C5526 C5533 ) C5526_=_C5699( C5526 C5699 ) C5527_=_C5528( C5527 C5528 ) \nC5527_=_C5529( C5527 C5529 ) C5527_=_C5530( C5527 C5530 ) C5527_=_C5531( C5527 C5531 ) C5527_=_C5532( C5527 C5532 ) C5527_=_C5533( C5527 C5533 ) C5527_=_C5700( C5527 C5700 ) \nC5528_=_C5529( C5528 C5529 ) C5528_=_C5530( C5528 C5530 ) C5528_=_C5531( C5528 C5531 ) C5528_=_C5532( C5528 C5532 ) C5528_=_C5533( C5528 C5533 ) C5528_=_C5701( C5528 C5701 ) \nC5529_=_C5530( C5529 C5530 ) C5529_=_C5531( C5529 C5531 ) C5529_=_C5532( C5529 C5532 ) C5529_=_C5533( C5529 C5533 ) C5529_=_C5702( C5529 C5702 ) C5530_=_C5531( C5530 C5531 ) \nC5530_=_C5532( C5530 C5532 ) C5530_=_C5533( C5530 C5533 ) C5530_=_C5703( C5530 C5703 ) C5531_=_C5532( C5531 C5532 ) C5531_=_C5533( C5531 C5533 ) C5531_=_C5704( C5531 C5704 ) \nC5532_=_C5533( C5532 C5533 ) C5532_=_C5705( C5532 C5705 ) C5533_=_C5706( C5533 C5706 ) C5695_=_C5696( C5695 C5696 ) C5695_=_C5697( C5695 C5697 ) C5695_=_C5698( C5695 C5698 ) \nC5695_=_C5699( C5695 C5699 ) C5695_=_C5700( C5695 C5700 ) C5695_=_C5701( C5695 C5701 ) C5695_=_C5702( C5695 C5702 ) C5695_=_C5703( C5695 C5703 ) C5695_=_C5704( C5695 C5704 ) \nC5695_=_C5705( C5695 C5705 ) C5695_=_C5706( C5695 C5706 ) C5696_=_C5697( C5696 C5697 ) C5696_=_C5698( C5696 C5698 ) C5696_=_C5699( C5696 C5699 ) C5696_=_C5700( C5696 C5700 ) \nC5696_=_C5701( C5696 C5701 ) C5696_=_C5702( C5696 C5702 ) C5696_=_C5703( C5696 C5703 ) C5696_=_C5704( C5696 C5704 ) C5696_=_C5705( C5696 C5705 ) C5696_=_C5706( C5696 C5706 ) \nC5697_=_C5698( C5697 C5698 ) C5697_=_C5699( C5697 C5699 ) C5697_=_C5700( C5697 C5700 ) C5697_=_C5701( C5697 C5701 ) C5697_=_C5702( C5697 C5702 ) C5697_=_C5703( C5697 C5703 ) \nC5697_=_C5704( C5697 C5704 ) C5697_=_C5705( C5697 C5705 ) C5697_=_C5706( C5697 C5706 ) C5698_=_C5699( C5698 C5699 ) C5698_=_C5700( C5698 C5700 ) C5698_=_C5701( C5698 C5701 ) \nC5698_=_C5702( C5698 C5702 ) C5698_=_C5703( C5698 C5703 ) C5698_=_C5704( C5698 C5704 ) C5698_=_C5705( C5698 C5705 ) C5698_=_C5706( C5698 C5706 ) C5699_=_C5700( C5699 C5700 ) \nC5699_=_C5701( C5699 C5701 ) C5699_=_C5702( C5699 C5702 ) C5699_=_C5703( C5699 C5703 ) C5699_=_C5704( C5699 C5704 ) C5699_=_C5705( C5699 C5705 ) C5699_=_C5706( C5699 C5706 ) \nC5700_=_C5701( C5700 C5701 ) C5700_=_C5702( C5700 C5702 ) C5700_=_C5703( C5700 C5703 ) C5700_=_C5704( C5700 C5704 ) C5700_=_C5705( C5700 C5705 ) C5700_=_C5706( C5700 C5706 ) \nC5701_=_C5702( C5701 C5702 ) C5701_=_C5703( C5701 C5703 ) C5701_=_C5704( C5701 C5704 ) C5701_=_C5705( C5701 C5705 ) C5701_=_C5706( C5701 C5706 ) C5702_=_C5703( C5702 C5703 ) \nC5702_=_C5704( C5702 C5704 ) C5702_=_C5705( C5702 C5705 ) C5702_=_C5706( C5702 C5706 ) C5703_=_C5704( C5703 C5704 ) C5703_=_C5705( C5703 C5705 ) C5703_=_C5706( C5703 C5706 ) \nC5704_=_C5705( C5704 C5705 ) C5704_=_C5706( C5704 C5706 ) C5705_=_C5706( C5705 C5706 ) "];201-&gt;270[label="136: C98 C99 C101 C102 C104 \nC105 C106 C107 C518 C519 C521 \nC522 C524 C525 C526 C527 C838 \nC839 C841 C842 C844 C845 C846 \nC847 C1175 C1178 C1183 C1184 C1185 \nC1186 C1187 C1188 C1189 C1190 C1191 \nC1192 C1193 C1194 C1435 C1438 C1443 \nC1444 C1445 C1446 C1447 C1448 C1449 \nC1450 C1451 C1452 C1453 C1454 C2583 \nC2584 C2586 C2587 C2588 C2589 C4104 \nC4109 C4110 C4111 C4112 C4113 C4114 \nC4115 C4116 C4117 C4118 C4119 C4120 \nC4642 C4647 C4648 C4649 C4650 C4651 \nC4652 C4653 C4654 C4655 C4656 C4657 \nC4658 C4685 C4687 C4688 C4689 C4705 \nC4706 C4707 C4708 C4709 C4710 C4711 \nC4712 C4713 C4714 C4715 C4716 C5273 \nC5274 C5275 C5276 C5277 C5278 C5279 \nC5280 C5281 C5282 C5283 C5284 C5522 \nC5523 C5524 C5525 C5526 C5527 C5528 \nC5529 C5530 C5531 C5532 C5533 C5695 \nC5696 C5697 C5698 C5699 C5700 C5701 \nC5702 C5703 C5704 C5705 C5706 \n1564: C98_=_C99 ,C98_=_C101 ,C98_=_C102 ,C98_=_C104 ,C98_=_C105 ,\nC98_=_C106 ,C98_=_C107 ,C98_=_C518 ,C98_=_C838 ,C98_=_C1175 ,C98_=_C1178 ,\nC98_=_C1183 ,C98_=_C1184 ,C98_=_C1185 ,C98_=_C1186 ,C98_=_C1187 ,C98_=_C1188 ,\nC98_=_C1189 ,C98_=_C1190 ,C98_=_C1191 ,C98_=_C1192 ,C98_=_C1193 ,C98_=_C1194 ,\nC99_=_C101 ,C99_=_C102 ,C99_=_C104 ,C99_=_C105 ,C99_=_C106 ,C99_=_C107 ,\nC99_=_C519 ,C99_=_C839 ,C99_=_C1435 ,C99_=_C1438 ,C99_=_C1443 ,C99_=_C1444 ,\nC99_=_C1445</w:t>
      </w:r>
    </w:p>
    <w:p>
      <w:pPr>
        <w:pStyle w:val="PreformattedText"/>
        <w:bidi w:val="0"/>
        <w:spacing w:before="0" w:after="0"/>
        <w:jc w:val="left"/>
        <w:rPr/>
      </w:pPr>
      <w:r>
        <w:rPr/>
        <w:t xml:space="preserve"> </w:t>
      </w:r>
      <w:r>
        <w:rPr/>
        <w:t>,C99_=_C1446 ,C99_=_C1447 ,C99_=_C1448 ,C99_=_C1449 ,C99_=_C1450 ,\nC99_=_C1451 ,C99_=_C1452 ,C99_=_C1453 ,C99_=_C1454 ,C101_=_C102 ,C101_=_C104 ,\nC101_=_C105 ,C101_=_C106 ,C101_=_C107 ,C101_=_C521 ,C101_=_C841 ,C101_=_C2583 ,\nC101_=_C4104 ,C101_=_C4109 ,C101_=_C4110 ,C101_=_C4111 ,C101_=_C4112 ,C101_=_C4113 ,\nC101_=_C4114 ,C101_=_C4115 ,C101_=_C4116 ,C101_=_C4117 ,C101_=_C4118 ,C101_=_C4119 ,\nC101_=_C4120 ,C102_=_C104 ,C102_=_C105 ,C102_=_C106 ,C102_=_C107 ,C102_=_C522 ,\nC102_=_C842 ,C102_=_C2584 ,C102_=_C4642 ,C102_=_C4647 ,C102_=_C4648 ,C102_=_C4649 ,\nC102_=_C4650 ,C102_=_C4651 ,C102_=_C4652 ,C102_=_C4653 ,C102_=_C4654 ,C102_=_C4655 ,\nC102_=_C4656 ,C102_=_C4657 ,C102_=_C4658 ,C104_=_C105 ,C104_=_C106 ,C104_=_C107 ,\nC104_=_C524 ,C104_=_C844 ,C104_=_C2586 ,C104_=_C4685 ,C104_=_C4705 ,C104_=_C4706 ,\nC104_=_C4707 ,C104_=_C4708 ,C104_=_C4709 ,C104_=_C4710 ,C104_=_C4711 ,C104_=_C4712 ,\nC104_=_C4713 ,C104_=_C4714 ,C104_=_C4715 ,C104_=_C4716 ,C105_=_C106 ,C105_=_C107 ,\nC105_=_C525 ,C105_=_C845 ,C105_=_C2587 ,C105_=_C4687 ,C105_=_C5273 ,C105_=_C5274 ,\nC105_=_C5275 ,C105_=_C5276 ,C105_=_C5277 ,C105_=_C5278 ,C105_=_C5279 ,C105_=_C5280 ,\nC105_=_C5281 ,C105_=_C5282 ,C105_=_C5283 ,C105_=_C5284 ,C106_=_C107 ,C106_=_C526 ,\nC106_=_C846 ,C106_=_C2588 ,C106_=_C4688 ,C106_=_C5522 ,C106_=_C5523 ,C106_=_C5524 ,\nC106_=_C5525 ,C106_=_C5526 ,C106_=_C5527 ,C106_=_C5528 ,C106_=_C5529 ,C106_=_C5530 ,\nC106_=_C5531 ,C106_=_C5532 ,C106_=_C5533 ,C107_=_C527 ,C107_=_C847 ,C107_=_C2589 ,\nC107_=_C4689 ,C107_=_C5695 ,C107_=_C5696 ,C107_=_C5697 ,C107_=_C5698 ,C107_=_C5699 ,\nC107_=_C5700 ,C107_=_C5701 ,C107_=_C5702 ,C107_=_C5703 ,C107_=_C5704 ,C107_=_C5705 ,\nC107_=_C5706 ,C518_=_C519 ,C518_=_C521 ,C518_=_C522 ,C518_=_C524 ,C518_=_C525 ,\nC518_=_C526 ,C518_=_C527 ,C518_=_C838 ,C518_=_C1175 ,C518_=_C1178 ,C518_=_C1183 ,\nC518_=_C1184 ,C518_=_C1185 ,C518_=_C1186 ,C518_=_C1187 ,C518_=_C1188 ,C518_=_C1189 ,\nC518_=_C1190 ,C518_=_C1191 ,C518_=_C1192 ,C518_=_C1193 ,C518_=_C1194 ,C519_=_C521 ,\nC519_=_C522 ,C519_=_C524 ,C519_=_C525 ,C519_=_C526 ,C519_=_C527 ,C519_=_C839 ,\nC519_=_C1435 ,C519_=_C1438 ,C519_=_C1443 ,C519_=_C1444 ,C519_=_C1445 ,C519_=_C1446 ,\nC519_=_C1447 ,C519_=_C1448 ,C519_=_C1449 ,C519_=_C1450 ,C519_=_C1451 ,C519_=_C1452 ,\nC519_=_C1453 ,C519_=_C1454 ,C521_=_C522 ,C521_=_C524 ,C521_=_C525 ,C521_=_C526 ,\nC521_=_C527 ,C521_=_C841 ,C521_=_C2583 ,C521_=_C4104 ,C521_=_C4109 ,C521_=_C4110 ,\nC521_=_C4111 ,C521_=_C4112 ,C521_=_C4113 ,C521_=_C4114 ,C521_=_C4115 ,C521_=_C4116 ,\nC521_=_C4117 ,C521_=_C4118 ,C521_=_C4119 ,C521_=_C4120 ,C522_=_C524 ,C522_=_C525 ,\nC522_=_C526 ,C522_=_C527 ,C522_=_C842 ,C522_=_C2584 ,C522_=_C4642 ,C522_=_C4647 ,\nC522_=_C4648 ,C522_=_C4649 ,C522_=_C4650 ,C522_=_C4651 ,C522_=_C4652 ,C522_=_C4653 ,\nC522_=_C4654 ,C522_=_C4655 ,C522_=_C4656 ,C522_=_C4657 ,C522_=_C4658 ,C524_=_C525 ,\nC524_=_C526 ,C524_=_C527 ,C524_=_C844 ,C524_=_C2586 ,C524_=_C4685 ,C524_=_C4705 ,\nC524_=_C4706 ,C524_=_C4707 ,C524_=_C4708 ,C524_=_C4709 ,C524_=_C4710 ,C524_=_C4711 ,\nC524_=_C4712 ,C524_=_C4713 ,C524_=_C4714 ,C524_=_C4715 ,C524_=_C4716 ,C525_=_C526 ,\nC525_=_C527 ,C525_=_C845 ,C525_=_C2587 ,C525_=_C4687 ,C525_=_C5273 ,C525_=_C5274 ,\nC525_=_C5275 ,C525_=_C5276 ,C525_=_C5277 ,C525_=_C5278 ,C525_=_C5279 ,C525_=_C5280 ,\nC525_=_C5281 ,C525_=_C5282 ,C525_=_C5283 ,C525_=_C5284 ,C526_=_C527 ,C526_=_C846 ,\nC526_=_C2588 ,C526_=_C4688 ,C526_=_C5522 ,C526_=_C5523 ,C526_=_C5524 ,C526_=_C5525 ,\nC526_=_C5526 ,C526_=_C5527 ,C526_=_C5528 ,C526_=_C5529 ,C526_=_C5530 ,C526_=_C5531 ,\nC526_=_C5532 ,C526_=_C5533 ,C527_=_C847 ,C527_=_C2589 ,C527_=_C4689 ,C527_=_C5695 ,\nC527_=_C5696 ,C527_=_C5697 ,C527_=_C5698 ,C527_=_C5699 ,C527_=_C5700 ,C527_=_C5701 ,\nC527_=_C5702 ,C527_=_C5703 ,C527_=_C5704 ,C527_=_C5705 ,C527_=_C5706 ,C838_=_C839 ,\nC838_=_C841 ,C838_=_C842 ,C838_=_C844 ,C838_=_C845 ,C838_=_C846 ,C838_=_C847 ,\nC838_=_C1175 ,C838_=_C1178 ,C838_=_C1183 ,C838_=_C1184 ,C838_=_C1185 ,C838_=_C1186 ,\nC838_=_C1187 ,C838_=_C1188 ,C838_=_C1189 ,C838_=_C1190 ,C838_=_C1191 ,C838_=_C1192 ,\nC838_=_C1193 ,C838_=_C1194 ,C839_=_C841 ,C839_=_C842 ,C839_=_C844 ,C839_=_C845 ,\nC839_=_C846 ,C839_=_C847 ,C839_=_C1435 ,C839_=_C1438 ,C839_=_C1443 ,C839_=_C1444 ,\nC839_=_C1445 ,C839_=_C1446 ,C839_=_C1447 ,C839_=_C1448 ,C839_=_C1449 ,C839_=_C1450 ,\nC839_=_C1451 ,C839_=_C1452 ,C839_=_C1453 ,C839_=_C1454 ,C841_=_C842 ,C841_=_C844 ,\nC841_=_C845 ,C841_=_C846 ,C841_=_C847 ,C841_=_C2583 ,C841_=_C4104 ,C841_=_C4109 ,\nC841_=_C4110 ,C841_=_C4111 ,C841_=_C4112 ,C841_=_C4113 ,C841_=_C4114 ,C841_=_C4115 ,\nC841_=_C4116 ,C841_=_C4117 ,C841_=_C4118 ,C841_=_C4119 ,C841_=_C4120 ,C842_=_C844 ,\nC842_=_C845 ,C842_=_C846 ,C842_=_C847 ,C842_=_C2584 ,C842_=_C4642 ,C842_=_C4647 ,\nC842_=_C4648 ,C842_=_C4649 ,C842_=_C4650 ,C842_=_C4651 ,C842_=_C4652 ,C842_=_C4653 ,\nC842_=_C4654 ,C842_=_C4655 ,C842_=_C4656 ,C842_=_C4657 ,C842_=_C4658 ,C844_=_C845 ,\nC844_=_C846 ,C844_=_C847 ,C844_=_C2586 ,C844_=_C4685 ,C844_=_C4705 ,C844_=_C4706 ,\nC844_=_C4707 ,C844_=_C4708 ,C844_=_C4709 ,C844_=_C4710 ,C844_=_C4711 ,C844_=_C4712 ,\nC844_=_C4713 ,C844_=_C4714 ,C844_=_C4715 ,C844_=_C4716 ,C845_=_C846 ,C845_=_C847 ,\nC845_=_C2587 ,C845_=_C4687 ,C845_=_C5273 ,C845_=_C5274 ,C845_=_C5275 ,C845_=_C5276 ,\nC845_=_C5277 ,C845_=_C5278 ,C845_=_C5279 ,C845_=_C5280 ,C845_=_C5281 ,C845_=_C5282 ,\nC845_=_C5283 ,C845_=_C5284 ,C846_=_C847 ,C846_=_C2588 ,C846_=_C4688 ,C846_=_C5522 ,\nC846_=_C5523 ,C846_=_C5524 ,C846_=_C5525 ,C846_=_C5526 ,C846_=_C5527 ,C846_=_C5528 ,\nC846_=_C5529 ,C846_=_C5530 ,C846_=_C5531 ,C846_=_C5532 ,C846_=_C5533 ,C847_=_C2589 ,\nC847_=_C4689 ,C847_=_C5695 ,C847_=_C5696 ,C847_=_C5697 ,C847_=_C5698 ,C847_=_C5699 ,\nC847_=_C5700 ,C847_=_C5701 ,C847_=_C5702 ,C847_=_C5703 ,C847_=_C5704 ,C847_=_C5705 ,\nC847_=_C5706 ,C1175_=_C1178 ,C1175_=_C1183 ,C1175_=_C1184 ,C1175_=_C1185 ,C1175_=_C1186 ,\nC1175_=_C1187 ,C1175_=_C1188 ,C1175_=_C1189 ,C1175_=_C1190 ,C1175_=_C1191 ,C1175_=_C1192 ,\nC1175_=_C1193 ,C1175_=_C1194 ,C1175_=_C1435 ,C1175_=_C2583 ,C1175_=_C2584 ,C1175_=_C2586 ,\nC1175_=_C2587 ,C1175_=_C2588 ,C1175_=_C2589 ,C1178_=_C1183 ,C1178_=_C1184 ,C1178_=_C1185 ,\nC1178_=_C1186 ,C1178_=_C1187 ,C1178_=_C1188 ,C1178_=_C1189 ,C1178_=_C1190 ,C1178_=_C1191 ,\nC1178_=_C1192 ,C1178_=_C1193 ,C1178_=_C1194 ,C1178_=_C1438 ,C1178_=_C4104 ,C1178_=_C4642 ,\nC1178_=_C4685 ,C1178_=_C4687 ,C1178_=_C4688 ,C1178_=_C4689 ,C1183_=_C1184 ,C1183_=_C1185 ,\nC1183_=_C1186 ,C1183_=_C1187 ,C1183_=_C1188 ,C1183_=_C1189 ,C1183_=_C1190 ,C1183_=_C1191 ,\nC1183_=_C1192 ,C1183_=_C1193 ,C1183_=_C1194 ,C1183_=_C1443 ,C1183_=_C4109 ,C1183_=_C4647 ,\nC1183_=_C4705 ,C1183_=_C5273 ,C1183_=_C5522 ,C1183_=_C5695 ,C1184_=_C1185 ,C1184_=_C1186 ,\nC1184_=_C1187 ,C1184_=_C1188 ,C1184_=_C1189 ,C1184_=_C1190 ,C1184_=_C1191 ,C1184_=_C1192 ,\nC1184_=_C1193 ,C1184_=_C1194 ,C1184_=_C1444 ,C1184_=_C4110 ,C1184_=_C4648 ,C1184_=_C4706 ,\nC1184_=_C5274 ,C1184_=_C5523 ,C1184_=_C5696 ,C1185_=_C1186 ,C1185_=_C1187 ,C1185_=_C1188 ,\nC1185_=_C1189 ,C1185_=_C1190 ,C1185_=_C1191 ,C1185_=_C1192 ,C1185_=_C1193 ,C1185_=_C1194 ,\nC1185_=_C1445 ,C1185_=_C4111 ,C1185_=_C4649 ,C1185_=_C4707 ,C1185_=_C5275 ,C1185_=_C5524 ,\nC1185_=_C5697 ,C1186_=_C1187 ,C1186_=_C1188 ,C1186_=_C1189 ,C1186_=_C1190 ,C1186_=_C1191 ,\nC1186_=_C1192 ,C1186_=_C1193 ,C1186_=_C1194 ,C1186_=_C1446 ,C1186_=_C4112 ,C1186_=_C4650 ,\nC1186_=_C4708 ,C1186_=_C5276 ,C1186_=_C5525 ,C1186_=_C5698 ,C1187_=_C1188 ,C1187_=_C1189 ,\nC1187_=_C1190 ,C1187_=_C1191 ,C1187_=_C1192 ,C1187_=_C1193 ,C1187_=_C1194 ,C1187_=_C1447 ,\nC1187_=_C4113 ,C1187_=_C4651 ,C1187_=_C4709 ,C1187_=_C5277 ,C1187_=_C5526 ,C1187_=_C5699 ,\nC1188_=_C1189 ,C1188_=_C1190 ,C1188_=_C1191 ,C1188_=_C1192 ,C1188_=_C1193 ,C1188_=_C1194 ,\nC1188_=_C1448 ,C1188_=_C4114 ,C1188_=_C4652 ,C1188_=_C4710 ,C1188_=_C5278 ,C1188_=_C5527 ,\nC1188_=_C5700 ,C1189_=_C1190 ,C1189_=_C1191 ,C1189_=_C1192 ,C1189_=_C1193 ,C1189_=_C1194 ,\nC1189_=_C1449 ,C1189_=_C4115 ,C1189_=_C4653 ,C1189_=_C4711 ,C1189_=_C5279 ,C1189_=_C5528 ,\nC1189_=_C5701 ,C1190_=_C1191 ,C1190_=_C1192 ,C1190_=_C1193 ,C1190_=_C1194 ,C1190_=_C1450 ,\nC1190_=_C4116 ,C1190_=_C4654 ,C1190_=_C4712 ,C1190_=_C5280 ,C1190_=_C5529 ,C1190_=_C5702 ,\nC1191_=_C1192 ,C1191_=_C1193 ,C1191_=_C1194 ,C1191_=_C1451 ,C1191_=_C4117 ,C1191_=_C4655 ,\nC1191_=_C4713 ,C1191_=_C5281 ,C1191_=_C5530 ,C1191_=_C5703 ,C1192_=_C1193 ,C1192_=_C1194 ,\nC1192_=_C1452 ,C1192_=_C4118 ,C1192_=_C4656 ,C1192_=_C4714 ,C1192_=_C5282 ,C1192_=_C5531 ,\nC1192_=_C5704 ,C1193_=_C1194 ,C1193_=_C1453 ,C1193_=_C4119 ,C1193_=_C4657 ,C1193_=_C4715 ,\nC1193_=_C5283 ,C1193_=_C5532 ,C1193_=_C5705 ,C1194_=_C1454 ,C1194_=_C4120 ,C1194_=_C4658 ,\nC1194_=_C4716 ,C1194_=_C5284 ,C1194_=_C5533 ,C1194_=_C5706 ,C1435_=_C1438 ,C1435_=_C1443 ,\nC1435_=_C1444 ,C1435_=_C1445 ,C1435_=_C1446 ,C1435_=_C1447 ,C1435_=_C1448 ,C1435_=_C1449 ,\nC1435_=_C1450 ,C1435_=_C1451 ,C1435_=_C1452 ,C1435_=_C1453 ,C1435_=_C1454 ,C1435_=_C2583 ,\nC1435_=_C2584 ,C1435_=_C2586 ,C1435_=_C2587 ,C1435_=_C2588 ,C1435_=_C2589 ,C1438_=_C1443 ,\nC1438_=_C1444 ,C1438_=_C1445 ,C1438_=_C1446 ,C1438_=_C1447 ,C1438_=_C1448 ,C1438_=_C1449 ,\nC1438_=_C1450 ,C1438_=_C1451 ,C1438_=_C1452 ,C1438_=_C1453 ,C1438_=_C1454 ,C1438_=_C4104 ,\nC1438_=_C4642 ,C1438_=_C4685 ,C1438_=_C4687 ,C1438_=_C4688 ,C1438_=_C4689 ,C1443_=_C1444 ,\nC1443_=_C1445 ,C1443_=_C1446 ,C1443_=_C1447 ,C1443_=_C1448 ,C1443_=_C1449 ,C1443_=_C1450 ,\nC1443_=_C1451 ,C1443_=_C1452 ,C1443_=_C1453 ,C1443_=_C1454 ,C1443_=_C4109 ,C1443_=_C4647 ,\nC1443_=_C4705 ,C1443_=_C5273 ,C1443_=_C5522 ,C1443_=_C5695 ,C1444_=_C1445 ,C1444_=_C1446 ,\nC1444_=_C1447 ,C1444_=_C1448 ,C1444_=_C1449 ,C1444_=_C1450 ,C1444_=_C1451 ,C1444_=_C1452 ,\nC1444_=_C1453 ,C1444_=_C1454 ,C1444_=_C4110 ,C1444_=_C4648 ,C1444_=_C4706 ,C1444_=_C5274 ,\nC1444_=_C5523 ,C1444_=_C5696 ,C1445_=_C1446 ,C1445_=_C1447 ,C1445_=_C1448 ,C1445_=_C1449 ,\nC1445_=_C1450 ,C1445_=_C1451 ,C1445_=_C1452 ,C1445_=_C1453 ,C1445_=_C1454 ,C1445_=_C4111 ,\nC1445_=_C4649 ,C1445_=_C4707</w:t>
      </w:r>
    </w:p>
    <w:p>
      <w:pPr>
        <w:pStyle w:val="PreformattedText"/>
        <w:bidi w:val="0"/>
        <w:spacing w:before="0" w:after="0"/>
        <w:jc w:val="left"/>
        <w:rPr/>
      </w:pPr>
      <w:r>
        <w:rPr/>
        <w:t xml:space="preserve"> </w:t>
      </w:r>
      <w:r>
        <w:rPr/>
        <w:t>,C1445_=_C5275 ,C1445_=_C5524 ,C1445_=_C5697 ,C1446_=_C1447 ,\nC1446_=_C1448 ,C1446_=_C1449 ,C1446_=_C1450 ,C1446_=_C1451 ,C1446_=_C1452 ,C1446_=_C1453 ,\nC1446_=_C1454 ,C1446_=_C4112 ,C1446_=_C4650 ,C1446_=_C4708 ,C1446_=_C5276 ,C1446_=_C5525 ,\nC1446_=_C5698 ,C1447_=_C1448 ,C1447_=_C1449 ,C1447_=_C1450 ,C1447_=_C1451 ,C1447_=_C1452 ,\nC1447_=_C1453 ,C1447_=_C1454 ,C1447_=_C4113 ,C1447_=_C4651 ,C1447_=_C4709 ,C1447_=_C5277 ,\nC1447_=_C5526 ,C1447_=_C5699 ,C1448_=_C1449 ,C1448_=_C1450 ,C1448_=_C1451 ,C1448_=_C1452 ,\nC1448_=_C1453 ,C1448_=_C1454 ,C1448_=_C4114 ,C1448_=_C4652 ,C1448_=_C4710 ,C1448_=_C5278 ,\nC1448_=_C5527 ,C1448_=_C5700 ,C1449_=_C1450 ,C1449_=_C1451 ,C1449_=_C1452 ,C1449_=_C1453 ,\nC1449_=_C1454 ,C1449_=_C4115 ,C1449_=_C4653 ,C1449_=_C4711 ,C1449_=_C5279 ,C1449_=_C5528 ,\nC1449_=_C5701 ,C1450_=_C1451 ,C1450_=_C1452 ,C1450_=_C1453 ,C1450_=_C1454 ,C1450_=_C4116 ,\nC1450_=_C4654 ,C1450_=_C4712 ,C1450_=_C5280 ,C1450_=_C5529 ,C1450_=_C5702 ,C1451_=_C1452 ,\nC1451_=_C1453 ,C1451_=_C1454 ,C1451_=_C4117 ,C1451_=_C4655 ,C1451_=_C4713 ,C1451_=_C5281 ,\nC1451_=_C5530 ,C1451_=_C5703 ,C1452_=_C1453 ,C1452_=_C1454 ,C1452_=_C4118 ,C1452_=_C4656 ,\nC1452_=_C4714 ,C1452_=_C5282 ,C1452_=_C5531 ,C1452_=_C5704 ,C1453_=_C1454 ,C1453_=_C4119 ,\nC1453_=_C4657 ,C1453_=_C4715 ,C1453_=_C5283 ,C1453_=_C5532 ,C1453_=_C5705 ,C1454_=_C4120 ,\nC1454_=_C4658 ,C1454_=_C4716 ,C1454_=_C5284 ,C1454_=_C5533 ,C1454_=_C5706 ,C2583_=_C2584 ,\nC2583_=_C2586 ,C2583_=_C2587 ,C2583_=_C2588 ,C2583_=_C2589 ,C2583_=_C4104 ,C2583_=_C4109 ,\nC2583_=_C4110 ,C2583_=_C4111 ,C2583_=_C4112 ,C2583_=_C4113 ,C2583_=_C4114 ,C2583_=_C4115 ,\nC2583_=_C4116 ,C2583_=_C4117 ,C2583_=_C4118 ,C2583_=_C4119 ,C2583_=_C4120 ,C2584_=_C2586 ,\nC2584_=_C2587 ,C2584_=_C2588 ,C2584_=_C2589 ,C2584_=_C4642 ,C2584_=_C4647 ,C2584_=_C4648 ,\nC2584_=_C4649 ,C2584_=_C4650 ,C2584_=_C4651 ,C2584_=_C4652 ,C2584_=_C4653 ,C2584_=_C4654 ,\nC2584_=_C4655 ,C2584_=_C4656 ,C2584_=_C4657 ,C2584_=_C4658 ,C2586_=_C2587 ,C2586_=_C2588 ,\nC2586_=_C2589 ,C2586_=_C4685 ,C2586_=_C4705 ,C2586_=_C4706 ,C2586_=_C4707 ,C2586_=_C4708 ,\nC2586_=_C4709 ,C2586_=_C4710 ,C2586_=_C4711 ,C2586_=_C4712 ,C2586_=_C4713 ,C2586_=_C4714 ,\nC2586_=_C4715 ,C2586_=_C4716 ,C2587_=_C2588 ,C2587_=_C2589 ,C2587_=_C4687 ,C2587_=_C5273 ,\nC2587_=_C5274 ,C2587_=_C5275 ,C2587_=_C5276 ,C2587_=_C5277 ,C2587_=_C5278 ,C2587_=_C5279 ,\nC2587_=_C5280 ,C2587_=_C5281 ,C2587_=_C5282 ,C2587_=_C5283 ,C2587_=_C5284 ,C2588_=_C2589 ,\nC2588_=_C4688 ,C2588_=_C5522 ,C2588_=_C5523 ,C2588_=_C5524 ,C2588_=_C5525 ,C2588_=_C5526 ,\nC2588_=_C5527 ,C2588_=_C5528 ,C2588_=_C5529 ,C2588_=_C5530 ,C2588_=_C5531 ,C2588_=_C5532 ,\nC2588_=_C5533 ,C2589_=_C4689 ,C2589_=_C5695 ,C2589_=_C5696 ,C2589_=_C5697 ,C2589_=_C5698 ,\nC2589_=_C5699 ,C2589_=_C5700 ,C2589_=_C5701 ,C2589_=_C5702 ,C2589_=_C5703 ,C2589_=_C5704 ,\nC2589_=_C5705 ,C2589_=_C5706 ,C4104_=_C4109 ,C4104_=_C4110 ,C4104_=_C4111 ,C4104_=_C4112 ,\nC4104_=_C4113 ,C4104_=_C4114 ,C4104_=_C4115 ,C4104_=_C4116 ,C4104_=_C4117 ,C4104_=_C4118 ,\nC4104_=_C4119 ,C4104_=_C4120 ,C4104_=_C4642 ,C4104_=_C4685 ,C4104_=_C4687 ,C4104_=_C4688 ,\nC4104_=_C4689 ,C4109_=_C4110 ,C4109_=_C4111 ,C4109_=_C4112 ,C4109_=_C4113 ,C4109_=_C4114 ,\nC4109_=_C4115 ,C4109_=_C4116 ,C4109_=_C4117 ,C4109_=_C4118 ,C4109_=_C4119 ,C4109_=_C4120 ,\nC4109_=_C4647 ,C4109_=_C4705 ,C4109_=_C5273 ,C4109_=_C5522 ,C4109_=_C5695 ,C4110_=_C4111 ,\nC4110_=_C4112 ,C4110_=_C4113 ,C4110_=_C4114 ,C4110_=_C4115 ,C4110_=_C4116 ,C4110_=_C4117 ,\nC4110_=_C4118 ,C4110_=_C4119 ,C4110_=_C4120 ,C4110_=_C4648 ,C4110_=_C4706 ,C4110_=_C5274 ,\nC4110_=_C5523 ,C4110_=_C5696 ,C4111_=_C4112 ,C4111_=_C4113 ,C4111_=_C4114 ,C4111_=_C4115 ,\nC4111_=_C4116 ,C4111_=_C4117 ,C4111_=_C4118 ,C4111_=_C4119 ,C4111_=_C4120 ,C4111_=_C4649 ,\nC4111_=_C4707 ,C4111_=_C5275 ,C4111_=_C5524 ,C4111_=_C5697 ,C4112_=_C4113 ,C4112_=_C4114 ,\nC4112_=_C4115 ,C4112_=_C4116 ,C4112_=_C4117 ,C4112_=_C4118 ,C4112_=_C4119 ,C4112_=_C4120 ,\nC4112_=_C4650 ,C4112_=_C4708 ,C4112_=_C5276 ,C4112_=_C5525 ,C4112_=_C5698 ,C4113_=_C4114 ,\nC4113_=_C4115 ,C4113_=_C4116 ,C4113_=_C4117 ,C4113_=_C4118 ,C4113_=_C4119 ,C4113_=_C4120 ,\nC4113_=_C4651 ,C4113_=_C4709 ,C4113_=_C5277 ,C4113_=_C5526 ,C4113_=_C5699 ,C4114_=_C4115 ,\nC4114_=_C4116 ,C4114_=_C4117 ,C4114_=_C4118 ,C4114_=_C4119 ,C4114_=_C4120 ,C4114_=_C4652 ,\nC4114_=_C4710 ,C4114_=_C5278 ,C4114_=_C5527 ,C4114_=_C5700 ,C4115_=_C4116 ,C4115_=_C4117 ,\nC4115_=_C4118 ,C4115_=_C4119 ,C4115_=_C4120 ,C4115_=_C4653 ,C4115_=_C4711 ,C4115_=_C5279 ,\nC4115_=_C5528 ,C4115_=_C5701 ,C4116_=_C4117 ,C4116_=_C4118 ,C4116_=_C4119 ,C4116_=_C4120 ,\nC4116_=_C4654 ,C4116_=_C4712 ,C4116_=_C5280 ,C4116_=_C5529 ,C4116_=_C5702 ,C4117_=_C4118 ,\nC4117_=_C4119 ,C4117_=_C4120 ,C4117_=_C4655 ,C4117_=_C4713 ,C4117_=_C5281 ,C4117_=_C5530 ,\nC4117_=_C5703 ,C4118_=_C4119 ,C4118_=_C4120 ,C4118_=_C4656 ,C4118_=_C4714 ,C4118_=_C5282 ,\nC4118_=_C5531 ,C4118_=_C5704 ,C4119_=_C4120 ,C4119_=_C4657 ,C4119_=_C4715 ,C4119_=_C5283 ,\nC4119_=_C5532 ,C4119_=_C5705 ,C4120_=_C4658 ,C4120_=_C4716 ,C4120_=_C5284 ,C4120_=_C5533 ,\nC4120_=_C5706 ,C4642_=_C4647 ,C4642_=_C4648 ,C4642_=_C4649 ,C4642_=_C4650 ,C4642_=_C4651 ,\nC4642_=_C4652 ,C4642_=_C4653 ,C4642_=_C4654 ,C4642_=_C4655 ,C4642_=_C4656 ,C4642_=_C4657 ,\nC4642_=_C4658 ,C4642_=_C4685 ,C4642_=_C4687 ,C4642_=_C4688 ,C4642_=_C4689 ,C4647_=_C4648 ,\nC4647_=_C4649 ,C4647_=_C4650 ,C4647_=_C4651 ,C4647_=_C4652 ,C4647_=_C4653 ,C4647_=_C4654 ,\nC4647_=_C4655 ,C4647_=_C4656 ,C4647_=_C4657 ,C4647_=_C4658 ,C4647_=_C4705 ,C4647_=_C5273 ,\nC4647_=_C5522 ,C4647_=_C5695 ,C4648_=_C4649 ,C4648_=_C4650 ,C4648_=_C4651 ,C4648_=_C4652 ,\nC4648_=_C4653 ,C4648_=_C4654 ,C4648_=_C4655 ,C4648_=_C4656 ,C4648_=_C4657 ,C4648_=_C4658 ,\nC4648_=_C4706 ,C4648_=_C5274 ,C4648_=_C5523 ,C4648_=_C5696 ,C4649_=_C4650 ,C4649_=_C4651 ,\nC4649_=_C4652 ,C4649_=_C4653 ,C4649_=_C4654 ,C4649_=_C4655 ,C4649_=_C4656 ,C4649_=_C4657 ,\nC4649_=_C4658 ,C4649_=_C4707 ,C4649_=_C5275 ,C4649_=_C5524 ,C4649_=_C5697 ,C4650_=_C4651 ,\nC4650_=_C4652 ,C4650_=_C4653 ,C4650_=_C4654 ,C4650_=_C4655 ,C4650_=_C4656 ,C4650_=_C4657 ,\nC4650_=_C4658 ,C4650_=_C4708 ,C4650_=_C5276 ,C4650_=_C5525 ,C4650_=_C5698 ,C4651_=_C4652 ,\nC4651_=_C4653 ,C4651_=_C4654 ,C4651_=_C4655 ,C4651_=_C4656 ,C4651_=_C4657 ,C4651_=_C4658 ,\nC4651_=_C4709 ,C4651_=_C5277 ,C4651_=_C5526 ,C4651_=_C5699 ,C4652_=_C4653 ,C4652_=_C4654 ,\nC4652_=_C4655 ,C4652_=_C4656 ,C4652_=_C4657 ,C4652_=_C4658 ,C4652_=_C4710 ,C4652_=_C5278 ,\nC4652_=_C5527 ,C4652_=_C5700 ,C4653_=_C4654 ,C4653_=_C4655 ,C4653_=_C4656 ,C4653_=_C4657 ,\nC4653_=_C4658 ,C4653_=_C4711 ,C4653_=_C5279 ,C4653_=_C5528 ,C4653_=_C5701 ,C4654_=_C4655 ,\nC4654_=_C4656 ,C4654_=_C4657 ,C4654_=_C4658 ,C4654_=_C4712 ,C4654_=_C5280 ,C4654_=_C5529 ,\nC4654_=_C5702 ,C4655_=_C4656 ,C4655_=_C4657 ,C4655_=_C4658 ,C4655_=_C4713 ,C4655_=_C5281 ,\nC4655_=_C5530 ,C4655_=_C5703 ,C4656_=_C4657 ,C4656_=_C4658 ,C4656_=_C4714 ,C4656_=_C5282 ,\nC4656_=_C5531 ,C4656_=_C5704 ,C4657_=_C4658 ,C4657_=_C4715 ,C4657_=_C5283 ,C4657_=_C5532 ,\nC4657_=_C5705 ,C4658_=_C4716 ,C4658_=_C5284 ,C4658_=_C5533 ,C4658_=_C5706 ,C4685_=_C4687 ,\nC4685_=_C4688 ,C4685_=_C4689 ,C4685_=_C4705 ,C4685_=_C4706 ,C4685_=_C4707 ,C4685_=_C4708 ,\nC4685_=_C4709 ,C4685_=_C4710 ,C4685_=_C4711 ,C4685_=_C4712 ,C4685_=_C4713 ,C4685_=_C4714 ,\nC4685_=_C4715 ,C4685_=_C4716 ,C4687_=_C4688 ,C4687_=_C4689 ,C4687_=_C5273 ,C4687_=_C5274 ,\nC4687_=_C5275 ,C4687_=_C5276 ,C4687_=_C5277 ,C4687_=_C5278 ,C4687_=_C5279 ,C4687_=_C5280 ,\nC4687_=_C5281 ,C4687_=_C5282 ,C4687_=_C5283 ,C4687_=_C5284 ,C4688_=_C4689 ,C4688_=_C5522 ,\nC4688_=_C5523 ,C4688_=_C5524 ,C4688_=_C5525 ,C4688_=_C5526 ,C4688_=_C5527 ,C4688_=_C5528 ,\nC4688_=_C5529 ,C4688_=_C5530 ,C4688_=_C5531 ,C4688_=_C5532 ,C4688_=_C5533 ,C4689_=_C5695 ,\nC4689_=_C5696 ,C4689_=_C5697 ,C4689_=_C5698 ,C4689_=_C5699 ,C4689_=_C5700 ,C4689_=_C5701 ,\nC4689_=_C5702 ,C4689_=_C5703 ,C4689_=_C5704 ,C4689_=_C5705 ,C4689_=_C5706 ,C4705_=_C4706 ,\nC4705_=_C4707 ,C4705_=_C4708 ,C4705_=_C4709 ,C4705_=_C4710 ,C4705_=_C4711 ,C4705_=_C4712 ,\nC4705_=_C4713 ,C4705_=_C4714 ,C4705_=_C4715 ,C4705_=_C4716 ,C4705_=_C5273 ,C4705_=_C5522 ,\nC4705_=_C5695 ,C4706_=_C4707 ,C4706_=_C4708 ,C4706_=_C4709 ,C4706_=_C4710 ,C4706_=_C4711 ,\nC4706_=_C4712 ,C4706_=_C4713 ,C4706_=_C4714 ,C4706_=_C4715 ,C4706_=_C4716 ,C4706_=_C5274 ,\nC4706_=_C5523 ,C4706_=_C5696 ,C4707_=_C4708 ,C4707_=_C4709 ,C4707_=_C4710 ,C4707_=_C4711 ,\nC4707_=_C4712 ,C4707_=_C4713 ,C4707_=_C4714 ,C4707_=_C4715 ,C4707_=_C4716 ,C4707_=_C5275 ,\nC4707_=_C5524 ,C4707_=_C5697 ,C4708_=_C4709 ,C4708_=_C4710 ,C4708_=_C4711 ,C4708_=_C4712 ,\nC4708_=_C4713 ,C4708_=_C4714 ,C4708_=_C4715 ,C4708_=_C4716 ,C4708_=_C5276 ,C4708_=_C5525 ,\nC4708_=_C5698 ,C4709_=_C4710 ,C4709_=_C4711 ,C4709_=_C4712 ,C4709_=_C4713 ,C4709_=_C4714 ,\nC4709_=_C4715 ,C4709_=_C4716 ,C4709_=_C5277 ,C4709_=_C5526 ,C4709_=_C5699 ,C4710_=_C4711 ,\nC4710_=_C4712 ,C4710_=_C4713 ,C4710_=_C4714 ,C4710_=_C4715 ,C4710_=_C4716 ,C4710_=_C5278 ,\nC4710_=_C5527 ,C4710_=_C5700 ,C4711_=_C4712 ,C4711_=_C4713 ,C4711_=_C4714 ,C4711_=_C4715 ,\nC4711_=_C4716 ,C4711_=_C5279 ,C4711_=_C5528 ,C4711_=_C5701 ,C4712_=_C4713 ,C4712_=_C4714 ,\nC4712_=_C4715 ,C4712_=_C4716 ,C4712_=_C5280 ,C4712_=_C5529 ,C4712_=_C5702 ,C4713_=_C4714 ,\nC4713_=_C4715 ,C4713_=_C4716 ,C4713_=_C5281 ,C4713_=_C5530 ,C4713_=_C5703 ,C4714_=_C4715 ,\nC4714_=_C4716 ,C4714_=_C5282 ,C4714_=_C5531 ,C4714_=_C5704 ,C4715_=_C4716 ,C4715_=_C5283 ,\nC4715_=_C5532 ,C4715_=_C5705 ,C4716_=_C5284 ,C4716_=_C5533 ,C4716_=_C5706 ,C5273_=_C5274 ,\nC5273_=_C5275 ,C5273_=_C5276 ,C5273_=_C5277 ,C5273_=_C5278 ,C5273_=_C5279 ,C5273_=_C5280 ,\nC5273_=_C5281 ,C5273_=_C5282 ,C5273_=_C5283 ,C5273_=_C5284 ,C5273_=_C5522 ,C5273_=_C5695 ,\nC5274_=_C5275 ,C5274_=_C5276 ,C5274_=_C5277 ,C5274_=_C5278 ,C5274_=_C5279 ,C5274_=_C5280 ,\nC5274_=_C5281 ,C5274_=_C5282 ,C5274_=_C5283 ,C5274_=_C5284 ,C5274_=_C5523 ,C5274_=_C5696 ,\nC5275_=_C5276 ,C5275_=_C5277 ,C5275_=_C5278 ,C5275_=_C5279 ,C5275_=_C5280 ,C5275_=_C5281</w:t>
      </w:r>
    </w:p>
    <w:p>
      <w:pPr>
        <w:pStyle w:val="PreformattedText"/>
        <w:bidi w:val="0"/>
        <w:spacing w:before="0" w:after="0"/>
        <w:jc w:val="left"/>
        <w:rPr/>
      </w:pPr>
      <w:r>
        <w:rPr/>
        <w:t xml:space="preserve"> </w:t>
      </w:r>
      <w:r>
        <w:rPr/>
        <w:t>,\nC5275_=_C5282 ,C5275_=_C5283 ,C5275_=_C5284 ,C5275_=_C5524 ,C5275_=_C5697 ,C5276_=_C5277 ,\nC5276_=_C5278 ,C5276_=_C5279 ,C5276_=_C5280 ,C5276_=_C5281 ,C5276_=_C5282 ,C5276_=_C5283 ,\nC5276_=_C5284 ,C5276_=_C5525 ,C5276_=_C5698 ,C5277_=_C5278 ,C5277_=_C5279 ,C5277_=_C5280 ,\nC5277_=_C5281 ,C5277_=_C5282 ,C5277_=_C5283 ,C5277_=_C5284 ,C5277_=_C5526 ,C5277_=_C5699 ,\nC5278_=_C5279 ,C5278_=_C5280 ,C5278_=_C5281 ,C5278_=_C5282 ,C5278_=_C5283 ,C5278_=_C5284 ,\nC5278_=_C5527 ,C5278_=_C5700 ,C5279_=_C5280 ,C5279_=_C5281 ,C5279_=_C5282 ,C5279_=_C5283 ,\nC5279_=_C5284 ,C5279_=_C5528 ,C5279_=_C5701 ,C5280_=_C5281 ,C5280_=_C5282 ,C5280_=_C5283 ,\nC5280_=_C5284 ,C5280_=_C5529 ,C5280_=_C5702 ,C5281_=_C5282 ,C5281_=_C5283 ,C5281_=_C5284 ,\nC5281_=_C5530 ,C5281_=_C5703 ,C5282_=_C5283 ,C5282_=_C5284 ,C5282_=_C5531 ,C5282_=_C5704 ,\nC5283_=_C5284 ,C5283_=_C5532 ,C5283_=_C5705 ,C5284_=_C5533 ,C5284_=_C5706 ,C5522_=_C5523 ,\nC5522_=_C5524 ,C5522_=_C5525 ,C5522_=_C5526 ,C5522_=_C5527 ,C5522_=_C5528 ,C5522_=_C5529 ,\nC5522_=_C5530 ,C5522_=_C5531 ,C5522_=_C5532 ,C5522_=_C5533 ,C5522_=_C5695 ,C5523_=_C5524 ,\nC5523_=_C5525 ,C5523_=_C5526 ,C5523_=_C5527 ,C5523_=_C5528 ,C5523_=_C5529 ,C5523_=_C5530 ,\nC5523_=_C5531 ,C5523_=_C5532 ,C5523_=_C5533 ,C5523_=_C5696 ,C5524_=_C5525 ,C5524_=_C5526 ,\nC5524_=_C5527 ,C5524_=_C5528 ,C5524_=_C5529 ,C5524_=_C5530 ,C5524_=_C5531 ,C5524_=_C5532 ,\nC5524_=_C5533 ,C5524_=_C5697 ,C5525_=_C5526 ,C5525_=_C5527 ,C5525_=_C5528 ,C5525_=_C5529 ,\nC5525_=_C5530 ,C5525_=_C5531 ,C5525_=_C5532 ,C5525_=_C5533 ,C5525_=_C5698 ,C5526_=_C5527 ,\nC5526_=_C5528 ,C5526_=_C5529 ,C5526_=_C5530 ,C5526_=_C5531 ,C5526_=_C5532 ,C5526_=_C5533 ,\nC5526_=_C5699 ,C5527_=_C5528 ,C5527_=_C5529 ,C5527_=_C5530 ,C5527_=_C5531 ,C5527_=_C5532 ,\nC5527_=_C5533 ,C5527_=_C5700 ,C5528_=_C5529 ,C5528_=_C5530 ,C5528_=_C5531 ,C5528_=_C5532 ,\nC5528_=_C5533 ,C5528_=_C5701 ,C5529_=_C5530 ,C5529_=_C5531 ,C5529_=_C5532 ,C5529_=_C5533 ,\nC5529_=_C5702 ,C5530_=_C5531 ,C5530_=_C5532 ,C5530_=_C5533 ,C5530_=_C5703 ,C5531_=_C5532 ,\nC5531_=_C5533 ,C5531_=_C5704 ,C5532_=_C5533 ,C5532_=_C5705 ,C5533_=_C5706 ,C5695_=_C5696 ,\nC5695_=_C5697 ,C5695_=_C5698 ,C5695_=_C5699 ,C5695_=_C5700 ,C5695_=_C5701 ,C5695_=_C5702 ,\nC5695_=_C5703 ,C5695_=_C5704 ,C5695_=_C5705 ,C5695_=_C5706 ,C5696_=_C5697 ,C5696_=_C5698 ,\nC5696_=_C5699 ,C5696_=_C5700 ,C5696_=_C5701 ,C5696_=_C5702 ,C5696_=_C5703 ,C5696_=_C5704 ,\nC5696_=_C5705 ,C5696_=_C5706 ,C5697_=_C5698 ,C5697_=_C5699 ,C5697_=_C5700 ,C5697_=_C5701 ,\nC5697_=_C5702 ,C5697_=_C5703 ,C5697_=_C5704 ,C5697_=_C5705 ,C5697_=_C5706 ,C5698_=_C5699 ,\nC5698_=_C5700 ,C5698_=_C5701 ,C5698_=_C5702 ,C5698_=_C5703 ,C5698_=_C5704 ,C5698_=_C5705 ,\nC5698_=_C5706 ,C5699_=_C5700 ,C5699_=_C5701 ,C5699_=_C5702 ,C5699_=_C5703 ,C5699_=_C5704 ,\nC5699_=_C5705 ,C5699_=_C5706 ,C5700_=_C5701 ,C5700_=_C5702 ,C5700_=_C5703 ,C5700_=_C5704 ,\nC5700_=_C5705 ,C5700_=_C5706 ,C5701_=_C5702 ,C5701_=_C5703 ,C5701_=_C5704 ,C5701_=_C5705 ,\nC5701_=_C5706 ,C5702_=_C5703 ,C5702_=_C5704 ,C5702_=_C5705 ,C5702_=_C5706 ,C5703_=_C5704 ,\nC5703_=_C5705 ,C5703_=_C5706 ,C5704_=_C5705 ,C5704_=_C5706 ,C5705_=_C5706 ,"];271[shape=box, label="id:271 level: 8\n47: C1925 C1926 C2248 C2249 C2481 \nC2482 C2636 C2637 C2786 C2787 C2872 \nC2873 C3097 C3098 C3187 C3188 C3708 \nC3709 C4132 C4133 C4146 C4147 C5385 \nC5386 C5598 C5599 C5771 C5772 C6033 \nC6034 C6103 C6104 C7006 C7007 C7037 \nC7038 C7112 C7113 C7353 C7354 C7403 \nC7404 C7419 C7420 C7421 C7497 C7498 \n575: C1925_=_C1926( C1925 C1926 ) C1925_=_C2248( C1925 C2248 ) C1925_=_C2481( C1925 C2481 ) C1925_=_C2636( C1925 C2636 ) C1925_=_C2786( C1925 C2786 ) \nC1925_=_C2872( C1925 C2872 ) C1925_=_C3097( C1925 C3097 ) C1925_=_C3187( C1925 C3187 ) C1925_=_C3708( C1925 C3708 ) C1925_=_C4132( C1925 C4132 ) C1925_=_C4146( C1925 C4146 ) \nC1925_=_C5385( C1925 C5385 ) C1925_=_C5598( C1925 C5598 ) C1925_=_C5771( C1925 C5771 ) C1925_=_C6033( C1925 C6033 ) C1925_=_C6103( C1925 C6103 ) C1925_=_C7006( C1925 C7006 ) \nC1925_=_C7037( C1925 C7037 ) C1925_=_C7112( C1925 C7112 ) C1925_=_C7353( C1925 C7353 ) C1925_=_C7403( C1925 C7403 ) C1925_=_C7419( C1925 C7419 ) C1925_=_C7420( C1925 C7420 ) \nC1925_=_C7421( C1925 C7421 ) C1926_=_C2249( C1926 C2249 ) C1926_=_C2482( C1926 C2482 ) C1926_=_C2637( C1926 C2637 ) C1926_=_C2787( C1926 C2787 ) C1926_=_C2873( C1926 C2873 ) \nC1926_=_C3098( C1926 C3098 ) C1926_=_C3188( C1926 C3188 ) C1926_=_C3709( C1926 C3709 ) C1926_=_C4133( C1926 C4133 ) C1926_=_C4147( C1926 C4147 ) C1926_=_C5386( C1926 C5386 ) \nC1926_=_C5599( C1926 C5599 ) C1926_=_C5772( C1926 C5772 ) C1926_=_C6034( C1926 C6034 ) C1926_=_C6104( C1926 C6104 ) C1926_=_C7007( C1926 C7007 ) C1926_=_C7038( C1926 C7038 ) \nC1926_=_C7113( C1926 C7113 ) C1926_=_C7354( C1926 C7354 ) C1926_=_C7404( C1926 C7404 ) C1926_=_C7419( C1926 C7419 ) C1926_=_C7497( C1926 C7497 ) C1926_=_C7498( C1926 C7498 ) \nC2248_=_C2249( C2248 C2249 ) C2248_=_C2481( C2248 C2481 ) C2248_=_C2636( C2248 C2636 ) C2248_=_C2786( C2248 C2786 ) C2248_=_C2872( C2248 C2872 ) C2248_=_C3097( C2248 C3097 ) \nC2248_=_C3187( C2248 C3187 ) C2248_=_C3708( C2248 C3708 ) C2248_=_C4132( C2248 C4132 ) C2248_=_C4146( C2248 C4146 ) C2248_=_C5385( C2248 C5385 ) C2248_=_C5598( C2248 C5598 ) \nC2248_=_C5771( C2248 C5771 ) C2248_=_C6033( C2248 C6033 ) C2248_=_C6103( C2248 C6103 ) C2248_=_C7006( C2248 C7006 ) C2248_=_C7037( C2248 C7037 ) C2248_=_C7112( C2248 C7112 ) \nC2248_=_C7353( C2248 C7353 ) C2248_=_C7403( C2248 C7403 ) C2248_=_C7419( C2248 C7419 ) C2248_=_C7420( C2248 C7420 ) C2248_=_C7421( C2248 C7421 ) C2249_=_C2482( C2249 C2482 ) \nC2249_=_C2637( C2249 C2637 ) C2249_=_C2787( C2249 C2787 ) C2249_=_C2873( C2249 C2873 ) C2249_=_C3098( C2249 C3098 ) C2249_=_C3188( C2249 C3188 ) C2249_=_C3709( C2249 C3709 ) \nC2249_=_C4133( C2249 C4133 ) C2249_=_C4147( C2249 C4147 ) C2249_=_C5386( C2249 C5386 ) C2249_=_C5599( C2249 C5599 ) C2249_=_C5772( C2249 C5772 ) C2249_=_C6034( C2249 C6034 ) \nC2249_=_C6104( C2249 C6104 ) C2249_=_C7007( C2249 C7007 ) C2249_=_C7038( C2249 C7038 ) C2249_=_C7113( C2249 C7113 ) C2249_=_C7354( C2249 C7354 ) C2249_=_C7404( C2249 C7404 ) \nC2249_=_C7419( C2249 C7419 ) C2249_=_C7497( C2249 C7497 ) C2249_=_C7498( C2249 C7498 ) C2481_=_C2482( C2481 C2482 ) C2481_=_C2636( C2481 C2636 ) C2481_=_C2786( C2481 C2786 ) \nC2481_=_C2872( C2481 C2872 ) C2481_=_C3097( C2481 C3097 ) C2481_=_C3187( C2481 C3187 ) C2481_=_C3708( C2481 C3708 ) C2481_=_C4132( C2481 C4132 ) C2481_=_C4146( C2481 C4146 ) \nC2481_=_C5385( C2481 C5385 ) C2481_=_C5598( C2481 C5598 ) C2481_=_C5771( C2481 C5771 ) C2481_=_C6033( C2481 C6033 ) C2481_=_C6103( C2481 C6103 ) C2481_=_C7006( C2481 C7006 ) \nC2481_=_C7037( C2481 C7037 ) C2481_=_C7112( C2481 C7112 ) C2481_=_C7353( C2481 C7353 ) C2481_=_C7403( C2481 C7403 ) C2481_=_C7419( C2481 C7419 ) C2481_=_C7420( C2481 C7420 ) \nC2481_=_C7421( C2481 C7421 ) C2482_=_C2637( C2482 C2637 ) C2482_=_C2787( C2482 C2787 ) C2482_=_C2873( C2482 C2873 ) C2482_=_C3098( C2482 C3098 ) C2482_=_C3188( C2482 C3188 ) \nC2482_=_C3709( C2482 C3709 ) C2482_=_C4133( C2482 C4133 ) C2482_=_C4147( C2482 C4147 ) C2482_=_C5386( C2482 C5386 ) C2482_=_C5599( C2482 C5599 ) C2482_=_C5772( C2482 C5772 ) \nC2482_=_C6034( C2482 C6034 ) C2482_=_C6104( C2482 C6104 ) C2482_=_C7007( C2482 C7007 ) C2482_=_C7038( C2482 C7038 ) C2482_=_C7113( C2482 C7113 ) C2482_=_C7354( C2482 C7354 ) \nC2482_=_C7404( C2482 C7404 ) C2482_=_C7419( C2482 C7419 ) C2482_=_C7497( C2482 C7497 ) C2482_=_C7498( C2482 C7498 ) C2636_=_C2637( C2636 C2637 ) C2636_=_C2786( C2636 C2786 ) \nC2636_=_C2872( C2636 C2872 ) C2636_=_C3097( C2636 C3097 ) C2636_=_C3187( C2636 C3187 ) C2636_=_C3708( C2636 C3708 ) C2636_=_C4132( C2636 C4132 ) C2636_=_C4146( C2636 C4146 ) \nC2636_=_C5385( C2636 C5385 ) C2636_=_C5598( C2636 C5598 ) C2636_=_C5771( C2636 C5771 ) C2636_=_C6033( C2636 C6033 ) C2636_=_C6103( C2636 C6103 ) C2636_=_C7006( C2636 C7006 ) \nC2636_=_C7037( C2636 C7037 ) C2636_=_C7112( C2636 C7112 ) C2636_=_C7353( C2636 C7353 ) C2636_=_C7403( C2636 C7403 ) C2636_=_C7419( C2636 C7419 ) C2636_=_C7420( C2636 C7420 ) \nC2636_=_C7421( C2636 C7421 ) C2637_=_C2787( C2637 C2787 ) C2637_=_C2873( C2637 C2873 ) C2637_=_C3098( C2637 C3098 ) C2637_=_C3188( C2637 C3188 ) C2637_=_C3709( C2637 C3709 ) \nC2637_=_C4133( C2637 C4133 ) C2637_=_C4147( C2637 C4147 ) C2637_=_C5386( C2637 C5386 ) C2637_=_C5599( C2637 C5599 ) C2637_=_C5772( C2637 C5772 ) C2637_=_C6034( C2637 C6034 ) \nC2637_=_C6104( C2637 C6104 ) C2637_=_C7007( C2637 C7007 ) C2637_=_C7038( C2637 C7038 ) C2637_=_C7113( C2637 C7113 ) C2637_=_C7354( C2637 C7354 ) C2637_=_C7404( C2637 C7404 ) \nC2637_=_C7419( C2637 C7419 ) C2637_=_C7497( C2637 C7497 ) C2637_=_C7498( C2637 C7498 ) C2786_=_C2787( C2786 C2787 ) C2786_=_C2872( C2786 C2872 ) C2786_=_C3097( C2786 C3097 ) \nC2786_=_C3187( C2786 C3187 ) C2786_=_C3708( C2786 C3708 ) C2786_=_C4132( C2786 C4132 ) C2786_=_C4146( C2786 C4146 ) C2786_=_C5385( C2786 C5385 ) C2786_=_C5598( C2786 C5598 ) \nC2786_=_C5771( C2786 C5771 ) C2786_=_C6033( C2786 C6033 ) C2786_=_C6103( C2786 C6103 ) C2786_=_C7006( C2786 C7006 ) C2786_=_C7037( C2786 C7037 ) C2786_=_C7112( C2786 C7112 ) \nC2786_=_C7353( C2786 C7353 ) C2786_=_C7403( C2786 C7403 ) C2786_=_C7419( C2786 C7419 ) C2786_=_C7420( C2786 C7420 ) C2786_=_C7421( C2786 C7421 ) C2787_=_C2873( C2787 C2873 ) \nC2787_=_C3098( C2787 C3098 ) C2787_=_C3188( C2787 C3188 ) C2787_=_C3709( C2787 C3709 ) C2787_=_C4133( C2787 C4133 ) C2787_=_C4147( C2787 C4147 ) C2787_=_C5386( C2787 C5386 ) \nC2787_=_C5599( C2787 C5599 ) C2787_=_C5772( C2787 C5772 ) C2787_=_C6034( C2787 C6034 ) C2787_=_C6104( C2787 C6104 ) C2787_=_C7007( C2787 C7007 ) C2787_=_C7038( C2787 C7038 ) \nC2787_=_C7113( C2787 C7113 ) C2787_=_C7354( C2787 C7354 ) C2787_=_C7404( C2787 C7404 ) C2787_=_C7419( C2787 C7419 ) C2787_=_C7497( C2787 C7497 ) C2787_=_C7498( C2787 C7498 ) \nC2872_=_C2873( C2872 C2873 ) C2872_=_C3097( C2872 C3097 ) C2872_=_C3187( C2872 C3187 ) C2872_=_C3708( C2872 C3708 ) C2872_=_C4132(</w:t>
      </w:r>
    </w:p>
    <w:p>
      <w:pPr>
        <w:pStyle w:val="PreformattedText"/>
        <w:bidi w:val="0"/>
        <w:spacing w:before="0" w:after="0"/>
        <w:jc w:val="left"/>
        <w:rPr/>
      </w:pPr>
      <w:r>
        <w:rPr/>
        <w:t xml:space="preserve"> </w:t>
      </w:r>
      <w:r>
        <w:rPr/>
        <w:t>C2872 C4132 ) C2872_=_C4146( C2872 C4146 ) \nC2872_=_C5385( C2872 C5385 ) C2872_=_C5598( C2872 C5598 ) C2872_=_C5771( C2872 C5771 ) C2872_=_C6033( C2872 C6033 ) C2872_=_C6103( C2872 C6103 ) C2872_=_C7006( C2872 C7006 ) \nC2872_=_C7037( C2872 C7037 ) C2872_=_C7112( C2872 C7112 ) C2872_=_C7353( C2872 C7353 ) C2872_=_C7403( C2872 C7403 ) C2872_=_C7419( C2872 C7419 ) C2872_=_C7420( C2872 C7420 ) \nC2872_=_C7421( C2872 C7421 ) C2873_=_C3098( C2873 C3098 ) C2873_=_C3188( C2873 C3188 ) C2873_=_C3709( C2873 C3709 ) C2873_=_C4133( C2873 C4133 ) C2873_=_C4147( C2873 C4147 ) \nC2873_=_C5386( C2873 C5386 ) C2873_=_C5599( C2873 C5599 ) C2873_=_C5772( C2873 C5772 ) C2873_=_C6034( C2873 C6034 ) C2873_=_C6104( C2873 C6104 ) C2873_=_C7007( C2873 C7007 ) \nC2873_=_C7038( C2873 C7038 ) C2873_=_C7113( C2873 C7113 ) C2873_=_C7354( C2873 C7354 ) C2873_=_C7404( C2873 C7404 ) C2873_=_C7419( C2873 C7419 ) C2873_=_C7497( C2873 C7497 ) \nC2873_=_C7498( C2873 C7498 ) C3097_=_C3098( C3097 C3098 ) C3097_=_C3187( C3097 C3187 ) C3097_=_C3708( C3097 C3708 ) C3097_=_C4132( C3097 C4132 ) C3097_=_C4146( C3097 C4146 ) \nC3097_=_C5385( C3097 C5385 ) C3097_=_C5598( C3097 C5598 ) C3097_=_C5771( C3097 C5771 ) C3097_=_C6033( C3097 C6033 ) C3097_=_C6103( C3097 C6103 ) C3097_=_C7006( C3097 C7006 ) \nC3097_=_C7037( C3097 C7037 ) C3097_=_C7112( C3097 C7112 ) C3097_=_C7353( C3097 C7353 ) C3097_=_C7403( C3097 C7403 ) C3097_=_C7419( C3097 C7419 ) C3097_=_C7420( C3097 C7420 ) \nC3097_=_C7421( C3097 C7421 ) C3098_=_C3188( C3098 C3188 ) C3098_=_C3709( C3098 C3709 ) C3098_=_C4133( C3098 C4133 ) C3098_=_C4147( C3098 C4147 ) C3098_=_C5386( C3098 C5386 ) \nC3098_=_C5599( C3098 C5599 ) C3098_=_C5772( C3098 C5772 ) C3098_=_C6034( C3098 C6034 ) C3098_=_C6104( C3098 C6104 ) C3098_=_C7007( C3098 C7007 ) C3098_=_C7038( C3098 C7038 ) \nC3098_=_C7113( C3098 C7113 ) C3098_=_C7354( C3098 C7354 ) C3098_=_C7404( C3098 C7404 ) C3098_=_C7419( C3098 C7419 ) C3098_=_C7497( C3098 C7497 ) C3098_=_C7498( C3098 C7498 ) \nC3187_=_C3188( C3187 C3188 ) C3187_=_C3708( C3187 C3708 ) C3187_=_C4132( C3187 C4132 ) C3187_=_C4146( C3187 C4146 ) C3187_=_C5385( C3187 C5385 ) C3187_=_C5598( C3187 C5598 ) \nC3187_=_C5771( C3187 C5771 ) C3187_=_C6033( C3187 C6033 ) C3187_=_C6103( C3187 C6103 ) C3187_=_C7006( C3187 C7006 ) C3187_=_C7037( C3187 C7037 ) C3187_=_C7112( C3187 C7112 ) \nC3187_=_C7353( C3187 C7353 ) C3187_=_C7403( C3187 C7403 ) C3187_=_C7419( C3187 C7419 ) C3187_=_C7420( C3187 C7420 ) C3187_=_C7421( C3187 C7421 ) C3188_=_C3709( C3188 C3709 ) \nC3188_=_C4133( C3188 C4133 ) C3188_=_C4147( C3188 C4147 ) C3188_=_C5386( C3188 C5386 ) C3188_=_C5599( C3188 C5599 ) C3188_=_C5772( C3188 C5772 ) C3188_=_C6034( C3188 C6034 ) \nC3188_=_C6104( C3188 C6104 ) C3188_=_C7007( C3188 C7007 ) C3188_=_C7038( C3188 C7038 ) C3188_=_C7113( C3188 C7113 ) C3188_=_C7354( C3188 C7354 ) C3188_=_C7404( C3188 C7404 ) \nC3188_=_C7419( C3188 C7419 ) C3188_=_C7497( C3188 C7497 ) C3188_=_C7498( C3188 C7498 ) C3708_=_C3709( C3708 C3709 ) C3708_=_C4132( C3708 C4132 ) C3708_=_C4146( C3708 C4146 ) \nC3708_=_C5385( C3708 C5385 ) C3708_=_C5598( C3708 C5598 ) C3708_=_C5771( C3708 C5771 ) C3708_=_C6033( C3708 C6033 ) C3708_=_C6103( C3708 C6103 ) C3708_=_C7006( C3708 C7006 ) \nC3708_=_C7037( C3708 C7037 ) C3708_=_C7112( C3708 C7112 ) C3708_=_C7353( C3708 C7353 ) C3708_=_C7403( C3708 C7403 ) C3708_=_C7419( C3708 C7419 ) C3708_=_C7420( C3708 C7420 ) \nC3708_=_C7421( C3708 C7421 ) C3709_=_C4133( C3709 C4133 ) C3709_=_C4147( C3709 C4147 ) C3709_=_C5386( C3709 C5386 ) C3709_=_C5599( C3709 C5599 ) C3709_=_C5772( C3709 C5772 ) \nC3709_=_C6034( C3709 C6034 ) C3709_=_C6104( C3709 C6104 ) C3709_=_C7007( C3709 C7007 ) C3709_=_C7038( C3709 C7038 ) C3709_=_C7113( C3709 C7113 ) C3709_=_C7354( C3709 C7354 ) \nC3709_=_C7404( C3709 C7404 ) C3709_=_C7419( C3709 C7419 ) C3709_=_C7497( C3709 C7497 ) C3709_=_C7498( C3709 C7498 ) C4132_=_C4133( C4132 C4133 ) C4132_=_C4146( C4132 C4146 ) \nC4132_=_C5385( C4132 C5385 ) C4132_=_C5598( C4132 C5598 ) C4132_=_C5771( C4132 C5771 ) C4132_=_C6033( C4132 C6033 ) C4132_=_C6103( C4132 C6103 ) C4132_=_C7006( C4132 C7006 ) \nC4132_=_C7037( C4132 C7037 ) C4132_=_C7112( C4132 C7112 ) C4132_=_C7353( C4132 C7353 ) C4132_=_C7403( C4132 C7403 ) C4132_=_C7419( C4132 C7419 ) C4132_=_C7420( C4132 C7420 ) \nC4132_=_C7421( C4132 C7421 ) C4133_=_C4147( C4133 C4147 ) C4133_=_C5386( C4133 C5386 ) C4133_=_C5599( C4133 C5599 ) C4133_=_C5772( C4133 C5772 ) C4133_=_C6034( C4133 C6034 ) \nC4133_=_C6104( C4133 C6104 ) C4133_=_C7007( C4133 C7007 ) C4133_=_C7038( C4133 C7038 ) C4133_=_C7113( C4133 C7113 ) C4133_=_C7354( C4133 C7354 ) C4133_=_C7404( C4133 C7404 ) \nC4133_=_C7419( C4133 C7419 ) C4133_=_C7497( C4133 C7497 ) C4133_=_C7498( C4133 C7498 ) C4146_=_C4147( C4146 C4147 ) C4146_=_C5385( C4146 C5385 ) C4146_=_C5598( C4146 C5598 ) \nC4146_=_C5771( C4146 C5771 ) C4146_=_C6033( C4146 C6033 ) C4146_=_C6103( C4146 C6103 ) C4146_=_C7006( C4146 C7006 ) C4146_=_C7037( C4146 C7037 ) C4146_=_C7112( C4146 C7112 ) \nC4146_=_C7353( C4146 C7353 ) C4146_=_C7403( C4146 C7403 ) C4146_=_C7419( C4146 C7419 ) C4146_=_C7420( C4146 C7420 ) C4146_=_C7421( C4146 C7421 ) C4147_=_C5386( C4147 C5386 ) \nC4147_=_C5599( C4147 C5599 ) C4147_=_C5772( C4147 C5772 ) C4147_=_C6034( C4147 C6034 ) C4147_=_C6104( C4147 C6104 ) C4147_=_C7007( C4147 C7007 ) C4147_=_C7038( C4147 C7038 ) \nC4147_=_C7113( C4147 C7113 ) C4147_=_C7354( C4147 C7354 ) C4147_=_C7404( C4147 C7404 ) C4147_=_C7419( C4147 C7419 ) C4147_=_C7497( C4147 C7497 ) C4147_=_C7498( C4147 C7498 ) \nC5385_=_C5386( C5385 C5386 ) C5385_=_C5598( C5385 C5598 ) C5385_=_C5771( C5385 C5771 ) C5385_=_C6033( C5385 C6033 ) C5385_=_C6103( C5385 C6103 ) C5385_=_C7006( C5385 C7006 ) \nC5385_=_C7037( C5385 C7037 ) C5385_=_C7112( C5385 C7112 ) C5385_=_C7353( C5385 C7353 ) C5385_=_C7403( C5385 C7403 ) C5385_=_C7419( C5385 C7419 ) C5385_=_C7420( C5385 C7420 ) \nC5385_=_C7421( C5385 C7421 ) C5386_=_C5599( C5386 C5599 ) C5386_=_C5772( C5386 C5772 ) C5386_=_C6034( C5386 C6034 ) C5386_=_C6104( C5386 C6104 ) C5386_=_C7007( C5386 C7007 ) \nC5386_=_C7038( C5386 C7038 ) C5386_=_C7113( C5386 C7113 ) C5386_=_C7354( C5386 C7354 ) C5386_=_C7404( C5386 C7404 ) C5386_=_C7419( C5386 C7419 ) C5386_=_C7497( C5386 C7497 ) \nC5386_=_C7498( C5386 C7498 ) C5598_=_C5599( C5598 C5599 ) C5598_=_C5771( C5598 C5771 ) C5598_=_C6033( C5598 C6033 ) C5598_=_C6103( C5598 C6103 ) C5598_=_C7006( C5598 C7006 ) \nC5598_=_C7037( C5598 C7037 ) C5598_=_C7112( C5598 C7112 ) C5598_=_C7353( C5598 C7353 ) C5598_=_C7403( C5598 C7403 ) C5598_=_C7419( C5598 C7419 ) C5598_=_C7420( C5598 C7420 ) \nC5598_=_C7421( C5598 C7421 ) C5599_=_C5772( C5599 C5772 ) C5599_=_C6034( C5599 C6034 ) C5599_=_C6104( C5599 C6104 ) C5599_=_C7007( C5599 C7007 ) C5599_=_C7038( C5599 C7038 ) \nC5599_=_C7113( C5599 C7113 ) C5599_=_C7354( C5599 C7354 ) C5599_=_C7404( C5599 C7404 ) C5599_=_C7419( C5599 C7419 ) C5599_=_C7497( C5599 C7497 ) C5599_=_C7498( C5599 C7498 ) \nC5771_=_C5772( C5771 C5772 ) C5771_=_C6033( C5771 C6033 ) C5771_=_C6103( C5771 C6103 ) C5771_=_C7006( C5771 C7006 ) C5771_=_C7037( C5771 C7037 ) C5771_=_C7112( C5771 C7112 ) \nC5771_=_C7353( C5771 C7353 ) C5771_=_C7403( C5771 C7403 ) C5771_=_C7419( C5771 C7419 ) C5771_=_C7420( C5771 C7420 ) C5771_=_C7421( C5771 C7421 ) C5772_=_C6034( C5772 C6034 ) \nC5772_=_C6104( C5772 C6104 ) C5772_=_C7007( C5772 C7007 ) C5772_=_C7038( C5772 C7038 ) C5772_=_C7113( C5772 C7113 ) C5772_=_C7354( C5772 C7354 ) C5772_=_C7404( C5772 C7404 ) \nC5772_=_C7419( C5772 C7419 ) C5772_=_C7497( C5772 C7497 ) C5772_=_C7498( C5772 C7498 ) C6033_=_C6034( C6033 C6034 ) C6033_=_C6103( C6033 C6103 ) C6033_=_C7006( C6033 C7006 ) \nC6033_=_C7037( C6033 C7037 ) C6033_=_C7112( C6033 C7112 ) C6033_=_C7353( C6033 C7353 ) C6033_=_C7403( C6033 C7403 ) C6033_=_C7419( C6033 C7419 ) C6033_=_C7420( C6033 C7420 ) \nC6033_=_C7421( C6033 C7421 ) C6034_=_C6104( C6034 C6104 ) C6034_=_C7007( C6034 C7007 ) C6034_=_C7038( C6034 C7038 ) C6034_=_C7113( C6034 C7113 ) C6034_=_C7354( C6034 C7354 ) \nC6034_=_C7404( C6034 C7404 ) C6034_=_C7419( C6034 C7419 ) C6034_=_C7497( C6034 C7497 ) C6034_=_C7498( C6034 C7498 ) C6103_=_C6104( C6103 C6104 ) C6103_=_C7006( C6103 C7006 ) \nC6103_=_C7037( C6103 C7037 ) C6103_=_C7112( C6103 C7112 ) C6103_=_C7353( C6103 C7353 ) C6103_=_C7403( C6103 C7403 ) C6103_=_C7419( C6103 C7419 ) C6103_=_C7420( C6103 C7420 ) \nC6103_=_C7421( C6103 C7421 ) C6104_=_C7007( C6104 C7007 ) C6104_=_C7038( C6104 C7038 ) C6104_=_C7113( C6104 C7113 ) C6104_=_C7354( C6104 C7354 ) C6104_=_C7404( C6104 C7404 ) \nC6104_=_C7419( C6104 C7419 ) C6104_=_C7497( C6104 C7497 ) C6104_=_C7498( C6104 C7498 ) C7006_=_C7007( C7006 C7007 ) C7006_=_C7037( C7006 C7037 ) C7006_=_C7112( C7006 C7112 ) \nC7006_=_C7353( C7006 C7353 ) C7006_=_C7403( C7006 C7403 ) C7006_=_C7419( C7006 C7419 ) C7006_=_C7420( C7006 C7420 ) C7006_=_C7421( C7006 C7421 ) C7007_=_C7038( C7007 C7038 ) \nC7007_=_C7113( C7007 C7113 ) C7007_=_C7354( C7007 C7354 ) C7007_=_C7404( C7007 C7404 ) C7007_=_C7419( C7007 C7419 ) C7007_=_C7497( C7007 C7497 ) C7007_=_C7498( C7007 C7498 ) \nC7037_=_C7038( C7037 C7038 ) C7037_=_C7112( C7037 C7112 ) C7037_=_C7353( C7037 C7353 ) C7037_=_C7403( C7037 C7403 ) C7037_=_C7419( C7037 C7419 ) C7037_=_C7420( C7037 C7420 ) \nC7037_=_C7421( C7037 C7421 ) C7038_=_C7113( C7038 C7113 ) C7038_=_C7354( C7038 C7354 ) C7038_=_C7404( C7038 C7404 ) C7038_=_C7419( C7038 C7419 ) C7038_=_C7497( C7038 C7497 ) \nC7038_=_C7498( C7038 C7498 ) C7112_=_C7113( C7112 C7113 ) C7112_=_C7353( C7112 C7353 ) C7112_=_C7403( C7112 C7403 ) C7112_=_C7419( C7112 C7419 ) C7112_=_C7420( C7112 C7420 ) \nC7112_=_C7421( C7112 C7421 ) C7113_=_C7354( C7113 C7354 ) C7113_=_C7404( C7113 C7404 ) C7113_=_C7419( C7113 C7419 ) C7113_=_C7497( C7113 C7497 ) C7113_=_C7498( C7113 C7498 ) \nC7353_=_C7354( C7353 C7354 ) C7353_=_C7403( C7353 C7403 ) C7353_=_C7419( C7353 C7419 ) C7353_=_C7420( C7353 C7420 ) C7353_=_C7421( C7353 C7421 ) C7354_=_C7404( C7354 C7404 ) \nC7354_=_C7419(</w:t>
      </w:r>
    </w:p>
    <w:p>
      <w:pPr>
        <w:pStyle w:val="PreformattedText"/>
        <w:bidi w:val="0"/>
        <w:spacing w:before="0" w:after="0"/>
        <w:jc w:val="left"/>
        <w:rPr/>
      </w:pPr>
      <w:r>
        <w:rPr/>
        <w:t xml:space="preserve"> </w:t>
      </w:r>
      <w:r>
        <w:rPr/>
        <w:t>C7354 C7419 ) C7354_=_C7497( C7354 C7497 ) C7354_=_C7498( C7354 C7498 ) C7403_=_C7404( C7403 C7404 ) C7403_=_C7419( C7403 C7419 ) C7403_=_C7420( C7403 C7420 ) \nC7403_=_C7421( C7403 C7421 ) C7404_=_C7419( C7404 C7419 ) C7404_=_C7497( C7404 C7497 ) C7404_=_C7498( C7404 C7498 ) C7419_=_C7420( C7419 C7420 ) C7419_=_C7421( C7419 C7421 ) \nC7419_=_C7497( C7419 C7497 ) C7419_=_C7498( C7419 C7498 ) C7420_=_C7421( C7420 C7421 ) C7420_=_C7497( C7420 C7497 ) C7421_=_C7498( C7421 C7498 ) C7497_=_C7498( C7497 C7498 ) "];202-&gt;271[label="46: C1925 C1926 C2248 C2249 C2481 \nC2482 C2636 C2637 C2786 C2787 C2872 \nC2873 C3097 C3098 C3187 C3188 C3708 \nC3709 C4132 C4133 C4146 C4147 C5385 \nC5386 C5598 C5599 C5771 C5772 C6033 \nC6034 C6103 C6104 C7006 C7007 C7037 \nC7038 C7112 C7113 C7353 C7354 C7403 \nC7404 C7420 C7421 C7497 C7498 \n529: C1925_=_C1926 ,C1925_=_C2248 ,C1925_=_C2481 ,C1925_=_C2636 ,C1925_=_C2786 ,\nC1925_=_C2872 ,C1925_=_C3097 ,C1925_=_C3187 ,C1925_=_C3708 ,C1925_=_C4132 ,C1925_=_C4146 ,\nC1925_=_C5385 ,C1925_=_C5598 ,C1925_=_C5771 ,C1925_=_C6033 ,C1925_=_C6103 ,C1925_=_C7006 ,\nC1925_=_C7037 ,C1925_=_C7112 ,C1925_=_C7353 ,C1925_=_C7403 ,C1925_=_C7420 ,C1925_=_C7421 ,\nC1926_=_C2249 ,C1926_=_C2482 ,C1926_=_C2637 ,C1926_=_C2787 ,C1926_=_C2873 ,C1926_=_C3098 ,\nC1926_=_C3188 ,C1926_=_C3709 ,C1926_=_C4133 ,C1926_=_C4147 ,C1926_=_C5386 ,C1926_=_C5599 ,\nC1926_=_C5772 ,C1926_=_C6034 ,C1926_=_C6104 ,C1926_=_C7007 ,C1926_=_C7038 ,C1926_=_C7113 ,\nC1926_=_C7354 ,C1926_=_C7404 ,C1926_=_C7497 ,C1926_=_C7498 ,C2248_=_C2249 ,C2248_=_C2481 ,\nC2248_=_C2636 ,C2248_=_C2786 ,C2248_=_C2872 ,C2248_=_C3097 ,C2248_=_C3187 ,C2248_=_C3708 ,\nC2248_=_C4132 ,C2248_=_C4146 ,C2248_=_C5385 ,C2248_=_C5598 ,C2248_=_C5771 ,C2248_=_C6033 ,\nC2248_=_C6103 ,C2248_=_C7006 ,C2248_=_C7037 ,C2248_=_C7112 ,C2248_=_C7353 ,C2248_=_C7403 ,\nC2248_=_C7420 ,C2248_=_C7421 ,C2249_=_C2482 ,C2249_=_C2637 ,C2249_=_C2787 ,C2249_=_C2873 ,\nC2249_=_C3098 ,C2249_=_C3188 ,C2249_=_C3709 ,C2249_=_C4133 ,C2249_=_C4147 ,C2249_=_C5386 ,\nC2249_=_C5599 ,C2249_=_C5772 ,C2249_=_C6034 ,C2249_=_C6104 ,C2249_=_C7007 ,C2249_=_C7038 ,\nC2249_=_C7113 ,C2249_=_C7354 ,C2249_=_C7404 ,C2249_=_C7497 ,C2249_=_C7498 ,C2481_=_C2482 ,\nC2481_=_C2636 ,C2481_=_C2786 ,C2481_=_C2872 ,C2481_=_C3097 ,C2481_=_C3187 ,C2481_=_C3708 ,\nC2481_=_C4132 ,C2481_=_C4146 ,C2481_=_C5385 ,C2481_=_C5598 ,C2481_=_C5771 ,C2481_=_C6033 ,\nC2481_=_C6103 ,C2481_=_C7006 ,C2481_=_C7037 ,C2481_=_C7112 ,C2481_=_C7353 ,C2481_=_C7403 ,\nC2481_=_C7420 ,C2481_=_C7421 ,C2482_=_C2637 ,C2482_=_C2787 ,C2482_=_C2873 ,C2482_=_C3098 ,\nC2482_=_C3188 ,C2482_=_C3709 ,C2482_=_C4133 ,C2482_=_C4147 ,C2482_=_C5386 ,C2482_=_C5599 ,\nC2482_=_C5772 ,C2482_=_C6034 ,C2482_=_C6104 ,C2482_=_C7007 ,C2482_=_C7038 ,C2482_=_C7113 ,\nC2482_=_C7354 ,C2482_=_C7404 ,C2482_=_C7497 ,C2482_=_C7498 ,C2636_=_C2637 ,C2636_=_C2786 ,\nC2636_=_C2872 ,C2636_=_C3097 ,C2636_=_C3187 ,C2636_=_C3708 ,C2636_=_C4132 ,C2636_=_C4146 ,\nC2636_=_C5385 ,C2636_=_C5598 ,C2636_=_C5771 ,C2636_=_C6033 ,C2636_=_C6103 ,C2636_=_C7006 ,\nC2636_=_C7037 ,C2636_=_C7112 ,C2636_=_C7353 ,C2636_=_C7403 ,C2636_=_C7420 ,C2636_=_C7421 ,\nC2637_=_C2787 ,C2637_=_C2873 ,C2637_=_C3098 ,C2637_=_C3188 ,C2637_=_C3709 ,C2637_=_C4133 ,\nC2637_=_C4147 ,C2637_=_C5386 ,C2637_=_C5599 ,C2637_=_C5772 ,C2637_=_C6034 ,C2637_=_C6104 ,\nC2637_=_C7007 ,C2637_=_C7038 ,C2637_=_C7113 ,C2637_=_C7354 ,C2637_=_C7404 ,C2637_=_C7497 ,\nC2637_=_C7498 ,C2786_=_C2787 ,C2786_=_C2872 ,C2786_=_C3097 ,C2786_=_C3187 ,C2786_=_C3708 ,\nC2786_=_C4132 ,C2786_=_C4146 ,C2786_=_C5385 ,C2786_=_C5598 ,C2786_=_C5771 ,C2786_=_C6033 ,\nC2786_=_C6103 ,C2786_=_C7006 ,C2786_=_C7037 ,C2786_=_C7112 ,C2786_=_C7353 ,C2786_=_C7403 ,\nC2786_=_C7420 ,C2786_=_C7421 ,C2787_=_C2873 ,C2787_=_C3098 ,C2787_=_C3188 ,C2787_=_C3709 ,\nC2787_=_C4133 ,C2787_=_C4147 ,C2787_=_C5386 ,C2787_=_C5599 ,C2787_=_C5772 ,C2787_=_C6034 ,\nC2787_=_C6104 ,C2787_=_C7007 ,C2787_=_C7038 ,C2787_=_C7113 ,C2787_=_C7354 ,C2787_=_C7404 ,\nC2787_=_C7497 ,C2787_=_C7498 ,C2872_=_C2873 ,C2872_=_C3097 ,C2872_=_C3187 ,C2872_=_C3708 ,\nC2872_=_C4132 ,C2872_=_C4146 ,C2872_=_C5385 ,C2872_=_C5598 ,C2872_=_C5771 ,C2872_=_C6033 ,\nC2872_=_C6103 ,C2872_=_C7006 ,C2872_=_C7037 ,C2872_=_C7112 ,C2872_=_C7353 ,C2872_=_C7403 ,\nC2872_=_C7420 ,C2872_=_C7421 ,C2873_=_C3098 ,C2873_=_C3188 ,C2873_=_C3709 ,C2873_=_C4133 ,\nC2873_=_C4147 ,C2873_=_C5386 ,C2873_=_C5599 ,C2873_=_C5772 ,C2873_=_C6034 ,C2873_=_C6104 ,\nC2873_=_C7007 ,C2873_=_C7038 ,C2873_=_C7113 ,C2873_=_C7354 ,C2873_=_C7404 ,C2873_=_C7497 ,\nC2873_=_C7498 ,C3097_=_C3098 ,C3097_=_C3187 ,C3097_=_C3708 ,C3097_=_C4132 ,C3097_=_C4146 ,\nC3097_=_C5385 ,C3097_=_C5598 ,C3097_=_C5771 ,C3097_=_C6033 ,C3097_=_C6103 ,C3097_=_C7006 ,\nC3097_=_C7037 ,C3097_=_C7112 ,C3097_=_C7353 ,C3097_=_C7403 ,C3097_=_C7420 ,C3097_=_C7421 ,\nC3098_=_C3188 ,C3098_=_C3709 ,C3098_=_C4133 ,C3098_=_C4147 ,C3098_=_C5386 ,C3098_=_C5599 ,\nC3098_=_C5772 ,C3098_=_C6034 ,C3098_=_C6104 ,C3098_=_C7007 ,C3098_=_C7038 ,C3098_=_C7113 ,\nC3098_=_C7354 ,C3098_=_C7404 ,C3098_=_C7497 ,C3098_=_C7498 ,C3187_=_C3188 ,C3187_=_C3708 ,\nC3187_=_C4132 ,C3187_=_C4146 ,C3187_=_C5385 ,C3187_=_C5598 ,C3187_=_C5771 ,C3187_=_C6033 ,\nC3187_=_C6103 ,C3187_=_C7006 ,C3187_=_C7037 ,C3187_=_C7112 ,C3187_=_C7353 ,C3187_=_C7403 ,\nC3187_=_C7420 ,C3187_=_C7421 ,C3188_=_C3709 ,C3188_=_C4133 ,C3188_=_C4147 ,C3188_=_C5386 ,\nC3188_=_C5599 ,C3188_=_C5772 ,C3188_=_C6034 ,C3188_=_C6104 ,C3188_=_C7007 ,C3188_=_C7038 ,\nC3188_=_C7113 ,C3188_=_C7354 ,C3188_=_C7404 ,C3188_=_C7497 ,C3188_=_C7498 ,C3708_=_C3709 ,\nC3708_=_C4132 ,C3708_=_C4146 ,C3708_=_C5385 ,C3708_=_C5598 ,C3708_=_C5771 ,C3708_=_C6033 ,\nC3708_=_C6103 ,C3708_=_C7006 ,C3708_=_C7037 ,C3708_=_C7112 ,C3708_=_C7353 ,C3708_=_C7403 ,\nC3708_=_C7420 ,C3708_=_C7421 ,C3709_=_C4133 ,C3709_=_C4147 ,C3709_=_C5386 ,C3709_=_C5599 ,\nC3709_=_C5772 ,C3709_=_C6034 ,C3709_=_C6104 ,C3709_=_C7007 ,C3709_=_C7038 ,C3709_=_C7113 ,\nC3709_=_C7354 ,C3709_=_C7404 ,C3709_=_C7497 ,C3709_=_C7498 ,C4132_=_C4133 ,C4132_=_C4146 ,\nC4132_=_C5385 ,C4132_=_C5598 ,C4132_=_C5771 ,C4132_=_C6033 ,C4132_=_C6103 ,C4132_=_C7006 ,\nC4132_=_C7037 ,C4132_=_C7112 ,C4132_=_C7353 ,C4132_=_C7403 ,C4132_=_C7420 ,C4132_=_C7421 ,\nC4133_=_C4147 ,C4133_=_C5386 ,C4133_=_C5599 ,C4133_=_C5772 ,C4133_=_C6034 ,C4133_=_C6104 ,\nC4133_=_C7007 ,C4133_=_C7038 ,C4133_=_C7113 ,C4133_=_C7354 ,C4133_=_C7404 ,C4133_=_C7497 ,\nC4133_=_C7498 ,C4146_=_C4147 ,C4146_=_C5385 ,C4146_=_C5598 ,C4146_=_C5771 ,C4146_=_C6033 ,\nC4146_=_C6103 ,C4146_=_C7006 ,C4146_=_C7037 ,C4146_=_C7112 ,C4146_=_C7353 ,C4146_=_C7403 ,\nC4146_=_C7420 ,C4146_=_C7421 ,C4147_=_C5386 ,C4147_=_C5599 ,C4147_=_C5772 ,C4147_=_C6034 ,\nC4147_=_C6104 ,C4147_=_C7007 ,C4147_=_C7038 ,C4147_=_C7113 ,C4147_=_C7354 ,C4147_=_C7404 ,\nC4147_=_C7497 ,C4147_=_C7498 ,C5385_=_C5386 ,C5385_=_C5598 ,C5385_=_C5771 ,C5385_=_C6033 ,\nC5385_=_C6103 ,C5385_=_C7006 ,C5385_=_C7037 ,C5385_=_C7112 ,C5385_=_C7353 ,C5385_=_C7403 ,\nC5385_=_C7420 ,C5385_=_C7421 ,C5386_=_C5599 ,C5386_=_C5772 ,C5386_=_C6034 ,C5386_=_C6104 ,\nC5386_=_C7007 ,C5386_=_C7038 ,C5386_=_C7113 ,C5386_=_C7354 ,C5386_=_C7404 ,C5386_=_C7497 ,\nC5386_=_C7498 ,C5598_=_C5599 ,C5598_=_C5771 ,C5598_=_C6033 ,C5598_=_C6103 ,C5598_=_C7006 ,\nC5598_=_C7037 ,C5598_=_C7112 ,C5598_=_C7353 ,C5598_=_C7403 ,C5598_=_C7420 ,C5598_=_C7421 ,\nC5599_=_C5772 ,C5599_=_C6034 ,C5599_=_C6104 ,C5599_=_C7007 ,C5599_=_C7038 ,C5599_=_C7113 ,\nC5599_=_C7354 ,C5599_=_C7404 ,C5599_=_C7497 ,C5599_=_C7498 ,C5771_=_C5772 ,C5771_=_C6033 ,\nC5771_=_C6103 ,C5771_=_C7006 ,C5771_=_C7037 ,C5771_=_C7112 ,C5771_=_C7353 ,C5771_=_C7403 ,\nC5771_=_C7420 ,C5771_=_C7421 ,C5772_=_C6034 ,C5772_=_C6104 ,C5772_=_C7007 ,C5772_=_C7038 ,\nC5772_=_C7113 ,C5772_=_C7354 ,C5772_=_C7404 ,C5772_=_C7497 ,C5772_=_C7498 ,C6033_=_C6034 ,\nC6033_=_C6103 ,C6033_=_C7006 ,C6033_=_C7037 ,C6033_=_C7112 ,C6033_=_C7353 ,C6033_=_C7403 ,\nC6033_=_C7420 ,C6033_=_C7421 ,C6034_=_C6104 ,C6034_=_C7007 ,C6034_=_C7038 ,C6034_=_C7113 ,\nC6034_=_C7354 ,C6034_=_C7404 ,C6034_=_C7497 ,C6034_=_C7498 ,C6103_=_C6104 ,C6103_=_C7006 ,\nC6103_=_C7037 ,C6103_=_C7112 ,C6103_=_C7353 ,C6103_=_C7403 ,C6103_=_C7420 ,C6103_=_C7421 ,\nC6104_=_C7007 ,C6104_=_C7038 ,C6104_=_C7113 ,C6104_=_C7354 ,C6104_=_C7404 ,C6104_=_C7497 ,\nC6104_=_C7498 ,C7006_=_C7007 ,C7006_=_C7037 ,C7006_=_C7112 ,C7006_=_C7353 ,C7006_=_C7403 ,\nC7006_=_C7420 ,C7006_=_C7421 ,C7007_=_C7038 ,C7007_=_C7113 ,C7007_=_C7354 ,C7007_=_C7404 ,\nC7007_=_C7497 ,C7007_=_C7498 ,C7037_=_C7038 ,C7037_=_C7112 ,C7037_=_C7353 ,C7037_=_C7403 ,\nC7037_=_C7420 ,C7037_=_C7421 ,C7038_=_C7113 ,C7038_=_C7354 ,C7038_=_C7404 ,C7038_=_C7497 ,\nC7038_=_C7498 ,C7112_=_C7113 ,C7112_=_C7353 ,C7112_=_C7403 ,C7112_=_C7420 ,C7112_=_C7421 ,\nC7113_=_C7354 ,C7113_=_C7404 ,C7113_=_C7497 ,C7113_=_C7498 ,C7353_=_C7354 ,C7353_=_C7403 ,\nC7353_=_C7420 ,C7353_=_C7421 ,C7354_=_C7404 ,C7354_=_C7497 ,C7354_=_C7498 ,C7403_=_C7404 ,\nC7403_=_C7420 ,C7403_=_C7421 ,C7404_=_C7497 ,C7404_=_C7498 ,C7420_=_C7421 ,C7420_=_C7497 ,\nC7421_=_C7498 ,C7497_=_C7498 ,"];272[shape=box, label="id:272 level: 8\n47: C1922 C1923 C2245 C2246 C2478 \nC2479 C2633 C2634 C2783 C2784 C2869 \nC2870 C3094 C3095 C3184 C3185 C3705 \nC3706 C4129 C4130 C4143 C4144 C5382 \nC5383 C5595 C5596 C5768 C5769 C6030 \nC6031 C6100 C6101 C7003 C7004 C7034 \nC7035 C7110 C7111 C7112 C7113 C7114 \nC7115 C7352 C7353 C7354 C7355 C7356 \n575: C1922_=_C1923( C1922 C1923 ) C1922_=_C2245( C1922 C2245 ) C1922_=_C2478( C1922 C2478 ) C1922_=_C2633( C1922 C2633 ) C1922_=_C2783( C1922 C2783 ) \nC1922_=_C2869( C1922 C2869 ) C1922_=_C3094( C1922 C3094 ) C1922_=_C3184( C1922 C3184 ) C1922_=_C3705( C1922 C3705 ) C1922_=_C4129( C1922 C4129 ) C1922_=_C4143( C1922 C4143 ) \nC1922_=_C5382( C1922 C5382 ) C1922_=_C5595( C1922 C5595 ) C1922_=_C5768( C1922 C5768 ) C1922_=_C6030( C1922 C6030 ) C1922_=_C6100( C1922 C6100 ) C1922_=_C7003( C1922 C7003 ) \nC1922_=_C7034( C1922 C7034 ) C1922_=_C7110( C1922 C7110 ) C1922_=_C7111( C1922 C7111 ) C1922_=_C7112( C1922 C7112</w:t>
      </w:r>
    </w:p>
    <w:p>
      <w:pPr>
        <w:pStyle w:val="PreformattedText"/>
        <w:bidi w:val="0"/>
        <w:spacing w:before="0" w:after="0"/>
        <w:jc w:val="left"/>
        <w:rPr/>
      </w:pPr>
      <w:r>
        <w:rPr/>
        <w:t xml:space="preserve"> </w:t>
      </w:r>
      <w:r>
        <w:rPr/>
        <w:t>) C1922_=_C7113( C1922 C7113 ) C1922_=_C7114( C1922 C7114 ) \nC1922_=_C7115( C1922 C7115 ) C1923_=_C2246( C1923 C2246 ) C1923_=_C2479( C1923 C2479 ) C1923_=_C2634( C1923 C2634 ) C1923_=_C2784( C1923 C2784 ) C1923_=_C2870( C1923 C2870 ) \nC1923_=_C3095( C1923 C3095 ) C1923_=_C3185( C1923 C3185 ) C1923_=_C3706( C1923 C3706 ) C1923_=_C4130( C1923 C4130 ) C1923_=_C4144( C1923 C4144 ) C1923_=_C5383( C1923 C5383 ) \nC1923_=_C5596( C1923 C5596 ) C1923_=_C5769( C1923 C5769 ) C1923_=_C6031( C1923 C6031 ) C1923_=_C6101( C1923 C6101 ) C1923_=_C7004( C1923 C7004 ) C1923_=_C7035( C1923 C7035 ) \nC1923_=_C7110( C1923 C7110 ) C1923_=_C7352( C1923 C7352 ) C1923_=_C7353( C1923 C7353 ) C1923_=_C7354( C1923 C7354 ) C1923_=_C7355( C1923 C7355 ) C1923_=_C7356( C1923 C7356 ) \nC2245_=_C2246( C2245 C2246 ) C2245_=_C2478( C2245 C2478 ) C2245_=_C2633( C2245 C2633 ) C2245_=_C2783( C2245 C2783 ) C2245_=_C2869( C2245 C2869 ) C2245_=_C3094( C2245 C3094 ) \nC2245_=_C3184( C2245 C3184 ) C2245_=_C3705( C2245 C3705 ) C2245_=_C4129( C2245 C4129 ) C2245_=_C4143( C2245 C4143 ) C2245_=_C5382( C2245 C5382 ) C2245_=_C5595( C2245 C5595 ) \nC2245_=_C5768( C2245 C5768 ) C2245_=_C6030( C2245 C6030 ) C2245_=_C6100( C2245 C6100 ) C2245_=_C7003( C2245 C7003 ) C2245_=_C7034( C2245 C7034 ) C2245_=_C7110( C2245 C7110 ) \nC2245_=_C7111( C2245 C7111 ) C2245_=_C7112( C2245 C7112 ) C2245_=_C7113( C2245 C7113 ) C2245_=_C7114( C2245 C7114 ) C2245_=_C7115( C2245 C7115 ) C2246_=_C2479( C2246 C2479 ) \nC2246_=_C2634( C2246 C2634 ) C2246_=_C2784( C2246 C2784 ) C2246_=_C2870( C2246 C2870 ) C2246_=_C3095( C2246 C3095 ) C2246_=_C3185( C2246 C3185 ) C2246_=_C3706( C2246 C3706 ) \nC2246_=_C4130( C2246 C4130 ) C2246_=_C4144( C2246 C4144 ) C2246_=_C5383( C2246 C5383 ) C2246_=_C5596( C2246 C5596 ) C2246_=_C5769( C2246 C5769 ) C2246_=_C6031( C2246 C6031 ) \nC2246_=_C6101( C2246 C6101 ) C2246_=_C7004( C2246 C7004 ) C2246_=_C7035( C2246 C7035 ) C2246_=_C7110( C2246 C7110 ) C2246_=_C7352( C2246 C7352 ) C2246_=_C7353( C2246 C7353 ) \nC2246_=_C7354( C2246 C7354 ) C2246_=_C7355( C2246 C7355 ) C2246_=_C7356( C2246 C7356 ) C2478_=_C2479( C2478 C2479 ) C2478_=_C2633( C2478 C2633 ) C2478_=_C2783( C2478 C2783 ) \nC2478_=_C2869( C2478 C2869 ) C2478_=_C3094( C2478 C3094 ) C2478_=_C3184( C2478 C3184 ) C2478_=_C3705( C2478 C3705 ) C2478_=_C4129( C2478 C4129 ) C2478_=_C4143( C2478 C4143 ) \nC2478_=_C5382( C2478 C5382 ) C2478_=_C5595( C2478 C5595 ) C2478_=_C5768( C2478 C5768 ) C2478_=_C6030( C2478 C6030 ) C2478_=_C6100( C2478 C6100 ) C2478_=_C7003( C2478 C7003 ) \nC2478_=_C7034( C2478 C7034 ) C2478_=_C7110( C2478 C7110 ) C2478_=_C7111( C2478 C7111 ) C2478_=_C7112( C2478 C7112 ) C2478_=_C7113( C2478 C7113 ) C2478_=_C7114( C2478 C7114 ) \nC2478_=_C7115( C2478 C7115 ) C2479_=_C2634( C2479 C2634 ) C2479_=_C2784( C2479 C2784 ) C2479_=_C2870( C2479 C2870 ) C2479_=_C3095( C2479 C3095 ) C2479_=_C3185( C2479 C3185 ) \nC2479_=_C3706( C2479 C3706 ) C2479_=_C4130( C2479 C4130 ) C2479_=_C4144( C2479 C4144 ) C2479_=_C5383( C2479 C5383 ) C2479_=_C5596( C2479 C5596 ) C2479_=_C5769( C2479 C5769 ) \nC2479_=_C6031( C2479 C6031 ) C2479_=_C6101( C2479 C6101 ) C2479_=_C7004( C2479 C7004 ) C2479_=_C7035( C2479 C7035 ) C2479_=_C7110( C2479 C7110 ) C2479_=_C7352( C2479 C7352 ) \nC2479_=_C7353( C2479 C7353 ) C2479_=_C7354( C2479 C7354 ) C2479_=_C7355( C2479 C7355 ) C2479_=_C7356( C2479 C7356 ) C2633_=_C2634( C2633 C2634 ) C2633_=_C2783( C2633 C2783 ) \nC2633_=_C2869( C2633 C2869 ) C2633_=_C3094( C2633 C3094 ) C2633_=_C3184( C2633 C3184 ) C2633_=_C3705( C2633 C3705 ) C2633_=_C4129( C2633 C4129 ) C2633_=_C4143( C2633 C4143 ) \nC2633_=_C5382( C2633 C5382 ) C2633_=_C5595( C2633 C5595 ) C2633_=_C5768( C2633 C5768 ) C2633_=_C6030( C2633 C6030 ) C2633_=_C6100( C2633 C6100 ) C2633_=_C7003( C2633 C7003 ) \nC2633_=_C7034( C2633 C7034 ) C2633_=_C7110( C2633 C7110 ) C2633_=_C7111( C2633 C7111 ) C2633_=_C7112( C2633 C7112 ) C2633_=_C7113( C2633 C7113 ) C2633_=_C7114( C2633 C7114 ) \nC2633_=_C7115( C2633 C7115 ) C2634_=_C2784( C2634 C2784 ) C2634_=_C2870( C2634 C2870 ) C2634_=_C3095( C2634 C3095 ) C2634_=_C3185( C2634 C3185 ) C2634_=_C3706( C2634 C3706 ) \nC2634_=_C4130( C2634 C4130 ) C2634_=_C4144( C2634 C4144 ) C2634_=_C5383( C2634 C5383 ) C2634_=_C5596( C2634 C5596 ) C2634_=_C5769( C2634 C5769 ) C2634_=_C6031( C2634 C6031 ) \nC2634_=_C6101( C2634 C6101 ) C2634_=_C7004( C2634 C7004 ) C2634_=_C7035( C2634 C7035 ) C2634_=_C7110( C2634 C7110 ) C2634_=_C7352( C2634 C7352 ) C2634_=_C7353( C2634 C7353 ) \nC2634_=_C7354( C2634 C7354 ) C2634_=_C7355( C2634 C7355 ) C2634_=_C7356( C2634 C7356 ) C2783_=_C2784( C2783 C2784 ) C2783_=_C2869( C2783 C2869 ) C2783_=_C3094( C2783 C3094 ) \nC2783_=_C3184( C2783 C3184 ) C2783_=_C3705( C2783 C3705 ) C2783_=_C4129( C2783 C4129 ) C2783_=_C4143( C2783 C4143 ) C2783_=_C5382( C2783 C5382 ) C2783_=_C5595( C2783 C5595 ) \nC2783_=_C5768( C2783 C5768 ) C2783_=_C6030( C2783 C6030 ) C2783_=_C6100( C2783 C6100 ) C2783_=_C7003( C2783 C7003 ) C2783_=_C7034( C2783 C7034 ) C2783_=_C7110( C2783 C7110 ) \nC2783_=_C7111( C2783 C7111 ) C2783_=_C7112( C2783 C7112 ) C2783_=_C7113( C2783 C7113 ) C2783_=_C7114( C2783 C7114 ) C2783_=_C7115( C2783 C7115 ) C2784_=_C2870( C2784 C2870 ) \nC2784_=_C3095( C2784 C3095 ) C2784_=_C3185( C2784 C3185 ) C2784_=_C3706( C2784 C3706 ) C2784_=_C4130( C2784 C4130 ) C2784_=_C4144( C2784 C4144 ) C2784_=_C5383( C2784 C5383 ) \nC2784_=_C5596( C2784 C5596 ) C2784_=_C5769( C2784 C5769 ) C2784_=_C6031( C2784 C6031 ) C2784_=_C6101( C2784 C6101 ) C2784_=_C7004( C2784 C7004 ) C2784_=_C7035( C2784 C7035 ) \nC2784_=_C7110( C2784 C7110 ) C2784_=_C7352( C2784 C7352 ) C2784_=_C7353( C2784 C7353 ) C2784_=_C7354( C2784 C7354 ) C2784_=_C7355( C2784 C7355 ) C2784_=_C7356( C2784 C7356 ) \nC2869_=_C2870( C2869 C2870 ) C2869_=_C3094( C2869 C3094 ) C2869_=_C3184( C2869 C3184 ) C2869_=_C3705( C2869 C3705 ) C2869_=_C4129( C2869 C4129 ) C2869_=_C4143( C2869 C4143 ) \nC2869_=_C5382( C2869 C5382 ) C2869_=_C5595( C2869 C5595 ) C2869_=_C5768( C2869 C5768 ) C2869_=_C6030( C2869 C6030 ) C2869_=_C6100( C2869 C6100 ) C2869_=_C7003( C2869 C7003 ) \nC2869_=_C7034( C2869 C7034 ) C2869_=_C7110( C2869 C7110 ) C2869_=_C7111( C2869 C7111 ) C2869_=_C7112( C2869 C7112 ) C2869_=_C7113( C2869 C7113 ) C2869_=_C7114( C2869 C7114 ) \nC2869_=_C7115( C2869 C7115 ) C2870_=_C3095( C2870 C3095 ) C2870_=_C3185( C2870 C3185 ) C2870_=_C3706( C2870 C3706 ) C2870_=_C4130( C2870 C4130 ) C2870_=_C4144( C2870 C4144 ) \nC2870_=_C5383( C2870 C5383 ) C2870_=_C5596( C2870 C5596 ) C2870_=_C5769( C2870 C5769 ) C2870_=_C6031( C2870 C6031 ) C2870_=_C6101( C2870 C6101 ) C2870_=_C7004( C2870 C7004 ) \nC2870_=_C7035( C2870 C7035 ) C2870_=_C7110( C2870 C7110 ) C2870_=_C7352( C2870 C7352 ) C2870_=_C7353( C2870 C7353 ) C2870_=_C7354( C2870 C7354 ) C2870_=_C7355( C2870 C7355 ) \nC2870_=_C7356( C2870 C7356 ) C3094_=_C3095( C3094 C3095 ) C3094_=_C3184( C3094 C3184 ) C3094_=_C3705( C3094 C3705 ) C3094_=_C4129( C3094 C4129 ) C3094_=_C4143( C3094 C4143 ) \nC3094_=_C5382( C3094 C5382 ) C3094_=_C5595( C3094 C5595 ) C3094_=_C5768( C3094 C5768 ) C3094_=_C6030( C3094 C6030 ) C3094_=_C6100( C3094 C6100 ) C3094_=_C7003( C3094 C7003 ) \nC3094_=_C7034( C3094 C7034 ) C3094_=_C7110( C3094 C7110 ) C3094_=_C7111( C3094 C7111 ) C3094_=_C7112( C3094 C7112 ) C3094_=_C7113( C3094 C7113 ) C3094_=_C7114( C3094 C7114 ) \nC3094_=_C7115( C3094 C7115 ) C3095_=_C3185( C3095 C3185 ) C3095_=_C3706( C3095 C3706 ) C3095_=_C4130( C3095 C4130 ) C3095_=_C4144( C3095 C4144 ) C3095_=_C5383( C3095 C5383 ) \nC3095_=_C5596( C3095 C5596 ) C3095_=_C5769( C3095 C5769 ) C3095_=_C6031( C3095 C6031 ) C3095_=_C6101( C3095 C6101 ) C3095_=_C7004( C3095 C7004 ) C3095_=_C7035( C3095 C7035 ) \nC3095_=_C7110( C3095 C7110 ) C3095_=_C7352( C3095 C7352 ) C3095_=_C7353( C3095 C7353 ) C3095_=_C7354( C3095 C7354 ) C3095_=_C7355( C3095 C7355 ) C3095_=_C7356( C3095 C7356 ) \nC3184_=_C3185( C3184 C3185 ) C3184_=_C3705( C3184 C3705 ) C3184_=_C4129( C3184 C4129 ) C3184_=_C4143( C3184 C4143 ) C3184_=_C5382( C3184 C5382 ) C3184_=_C5595( C3184 C5595 ) \nC3184_=_C5768( C3184 C5768 ) C3184_=_C6030( C3184 C6030 ) C3184_=_C6100( C3184 C6100 ) C3184_=_C7003( C3184 C7003 ) C3184_=_C7034( C3184 C7034 ) C3184_=_C7110( C3184 C7110 ) \nC3184_=_C7111( C3184 C7111 ) C3184_=_C7112( C3184 C7112 ) C3184_=_C7113( C3184 C7113 ) C3184_=_C7114( C3184 C7114 ) C3184_=_C7115( C3184 C7115 ) C3185_=_C3706( C3185 C3706 ) \nC3185_=_C4130( C3185 C4130 ) C3185_=_C4144( C3185 C4144 ) C3185_=_C5383( C3185 C5383 ) C3185_=_C5596( C3185 C5596 ) C3185_=_C5769( C3185 C5769 ) C3185_=_C6031( C3185 C6031 ) \nC3185_=_C6101( C3185 C6101 ) C3185_=_C7004( C3185 C7004 ) C3185_=_C7035( C3185 C7035 ) C3185_=_C7110( C3185 C7110 ) C3185_=_C7352( C3185 C7352 ) C3185_=_C7353( C3185 C7353 ) \nC3185_=_C7354( C3185 C7354 ) C3185_=_C7355( C3185 C7355 ) C3185_=_C7356( C3185 C7356 ) C3705_=_C3706( C3705 C3706 ) C3705_=_C4129( C3705 C4129 ) C3705_=_C4143( C3705 C4143 ) \nC3705_=_C5382( C3705 C5382 ) C3705_=_C5595( C3705 C5595 ) C3705_=_C5768( C3705 C5768 ) C3705_=_C6030( C3705 C6030 ) C3705_=_C6100( C3705 C6100 ) C3705_=_C7003( C3705 C7003 ) \nC3705_=_C7034( C3705 C7034 ) C3705_=_C7110( C3705 C7110 ) C3705_=_C7111( C3705 C7111 ) C3705_=_C7112( C3705 C7112 ) C3705_=_C7113( C3705 C7113 ) C3705_=_C7114( C3705 C7114 ) \nC3705_=_C7115( C3705 C7115 ) C3706_=_C4130( C3706 C4130 ) C3706_=_C4144( C3706 C4144 ) C3706_=_C5383( C3706 C5383 ) C3706_=_C5596( C3706 C5596 ) C3706_=_C5769( C3706 C5769 ) \nC3706_=_C6031( C3706 C6031 ) C3706_=_C6101( C3706 C6101 ) C3706_=_C7004( C3706 C7004 ) C3706_=_C7035( C3706 C7035 ) C3706_=_C7110( C3706 C7110 ) C3706_=_C7352( C3706 C7352 ) \nC3706_=_C7353( C3706 C7353 ) C3706_=_C7354( C3706 C7354 ) C3706_=_C7355( C3706 C7355 ) C3706_=_C7356( C3706 C7356 ) C4129_=_C4130( C4129 C4130 ) C4129_=_C4143( C4129 C4143 ) \nC4129_=_C5382( C4129 C5382 ) C4129_=_C5595( C4129 C5595 ) C4129_=_C5768( C4129 C5768 ) C4129_=_C6030( C4129 C6030 ) C4129_=_C6100( C4129 C6100 ) C4129_=_C7003(</w:t>
      </w:r>
    </w:p>
    <w:p>
      <w:pPr>
        <w:pStyle w:val="PreformattedText"/>
        <w:bidi w:val="0"/>
        <w:spacing w:before="0" w:after="0"/>
        <w:jc w:val="left"/>
        <w:rPr/>
      </w:pPr>
      <w:r>
        <w:rPr/>
        <w:t xml:space="preserve"> </w:t>
      </w:r>
      <w:r>
        <w:rPr/>
        <w:t>C4129 C7003 ) \nC4129_=_C7034( C4129 C7034 ) C4129_=_C7110( C4129 C7110 ) C4129_=_C7111( C4129 C7111 ) C4129_=_C7112( C4129 C7112 ) C4129_=_C7113( C4129 C7113 ) C4129_=_C7114( C4129 C7114 ) \nC4129_=_C7115( C4129 C7115 ) C4130_=_C4144( C4130 C4144 ) C4130_=_C5383( C4130 C5383 ) C4130_=_C5596( C4130 C5596 ) C4130_=_C5769( C4130 C5769 ) C4130_=_C6031( C4130 C6031 ) \nC4130_=_C6101( C4130 C6101 ) C4130_=_C7004( C4130 C7004 ) C4130_=_C7035( C4130 C7035 ) C4130_=_C7110( C4130 C7110 ) C4130_=_C7352( C4130 C7352 ) C4130_=_C7353( C4130 C7353 ) \nC4130_=_C7354( C4130 C7354 ) C4130_=_C7355( C4130 C7355 ) C4130_=_C7356( C4130 C7356 ) C4143_=_C4144( C4143 C4144 ) C4143_=_C5382( C4143 C5382 ) C4143_=_C5595( C4143 C5595 ) \nC4143_=_C5768( C4143 C5768 ) C4143_=_C6030( C4143 C6030 ) C4143_=_C6100( C4143 C6100 ) C4143_=_C7003( C4143 C7003 ) C4143_=_C7034( C4143 C7034 ) C4143_=_C7110( C4143 C7110 ) \nC4143_=_C7111( C4143 C7111 ) C4143_=_C7112( C4143 C7112 ) C4143_=_C7113( C4143 C7113 ) C4143_=_C7114( C4143 C7114 ) C4143_=_C7115( C4143 C7115 ) C4144_=_C5383( C4144 C5383 ) \nC4144_=_C5596( C4144 C5596 ) C4144_=_C5769( C4144 C5769 ) C4144_=_C6031( C4144 C6031 ) C4144_=_C6101( C4144 C6101 ) C4144_=_C7004( C4144 C7004 ) C4144_=_C7035( C4144 C7035 ) \nC4144_=_C7110( C4144 C7110 ) C4144_=_C7352( C4144 C7352 ) C4144_=_C7353( C4144 C7353 ) C4144_=_C7354( C4144 C7354 ) C4144_=_C7355( C4144 C7355 ) C4144_=_C7356( C4144 C7356 ) \nC5382_=_C5383( C5382 C5383 ) C5382_=_C5595( C5382 C5595 ) C5382_=_C5768( C5382 C5768 ) C5382_=_C6030( C5382 C6030 ) C5382_=_C6100( C5382 C6100 ) C5382_=_C7003( C5382 C7003 ) \nC5382_=_C7034( C5382 C7034 ) C5382_=_C7110( C5382 C7110 ) C5382_=_C7111( C5382 C7111 ) C5382_=_C7112( C5382 C7112 ) C5382_=_C7113( C5382 C7113 ) C5382_=_C7114( C5382 C7114 ) \nC5382_=_C7115( C5382 C7115 ) C5383_=_C5596( C5383 C5596 ) C5383_=_C5769( C5383 C5769 ) C5383_=_C6031( C5383 C6031 ) C5383_=_C6101( C5383 C6101 ) C5383_=_C7004( C5383 C7004 ) \nC5383_=_C7035( C5383 C7035 ) C5383_=_C7110( C5383 C7110 ) C5383_=_C7352( C5383 C7352 ) C5383_=_C7353( C5383 C7353 ) C5383_=_C7354( C5383 C7354 ) C5383_=_C7355( C5383 C7355 ) \nC5383_=_C7356( C5383 C7356 ) C5595_=_C5596( C5595 C5596 ) C5595_=_C5768( C5595 C5768 ) C5595_=_C6030( C5595 C6030 ) C5595_=_C6100( C5595 C6100 ) C5595_=_C7003( C5595 C7003 ) \nC5595_=_C7034( C5595 C7034 ) C5595_=_C7110( C5595 C7110 ) C5595_=_C7111( C5595 C7111 ) C5595_=_C7112( C5595 C7112 ) C5595_=_C7113( C5595 C7113 ) C5595_=_C7114( C5595 C7114 ) \nC5595_=_C7115( C5595 C7115 ) C5596_=_C5769( C5596 C5769 ) C5596_=_C6031( C5596 C6031 ) C5596_=_C6101( C5596 C6101 ) C5596_=_C7004( C5596 C7004 ) C5596_=_C7035( C5596 C7035 ) \nC5596_=_C7110( C5596 C7110 ) C5596_=_C7352( C5596 C7352 ) C5596_=_C7353( C5596 C7353 ) C5596_=_C7354( C5596 C7354 ) C5596_=_C7355( C5596 C7355 ) C5596_=_C7356( C5596 C7356 ) \nC5768_=_C5769( C5768 C5769 ) C5768_=_C6030( C5768 C6030 ) C5768_=_C6100( C5768 C6100 ) C5768_=_C7003( C5768 C7003 ) C5768_=_C7034( C5768 C7034 ) C5768_=_C7110( C5768 C7110 ) \nC5768_=_C7111( C5768 C7111 ) C5768_=_C7112( C5768 C7112 ) C5768_=_C7113( C5768 C7113 ) C5768_=_C7114( C5768 C7114 ) C5768_=_C7115( C5768 C7115 ) C5769_=_C6031( C5769 C6031 ) \nC5769_=_C6101( C5769 C6101 ) C5769_=_C7004( C5769 C7004 ) C5769_=_C7035( C5769 C7035 ) C5769_=_C7110( C5769 C7110 ) C5769_=_C7352( C5769 C7352 ) C5769_=_C7353( C5769 C7353 ) \nC5769_=_C7354( C5769 C7354 ) C5769_=_C7355( C5769 C7355 ) C5769_=_C7356( C5769 C7356 ) C6030_=_C6031( C6030 C6031 ) C6030_=_C6100( C6030 C6100 ) C6030_=_C7003( C6030 C7003 ) \nC6030_=_C7034( C6030 C7034 ) C6030_=_C7110( C6030 C7110 ) C6030_=_C7111( C6030 C7111 ) C6030_=_C7112( C6030 C7112 ) C6030_=_C7113( C6030 C7113 ) C6030_=_C7114( C6030 C7114 ) \nC6030_=_C7115( C6030 C7115 ) C6031_=_C6101( C6031 C6101 ) C6031_=_C7004( C6031 C7004 ) C6031_=_C7035( C6031 C7035 ) C6031_=_C7110( C6031 C7110 ) C6031_=_C7352( C6031 C7352 ) \nC6031_=_C7353( C6031 C7353 ) C6031_=_C7354( C6031 C7354 ) C6031_=_C7355( C6031 C7355 ) C6031_=_C7356( C6031 C7356 ) C6100_=_C6101( C6100 C6101 ) C6100_=_C7003( C6100 C7003 ) \nC6100_=_C7034( C6100 C7034 ) C6100_=_C7110( C6100 C7110 ) C6100_=_C7111( C6100 C7111 ) C6100_=_C7112( C6100 C7112 ) C6100_=_C7113( C6100 C7113 ) C6100_=_C7114( C6100 C7114 ) \nC6100_=_C7115( C6100 C7115 ) C6101_=_C7004( C6101 C7004 ) C6101_=_C7035( C6101 C7035 ) C6101_=_C7110( C6101 C7110 ) C6101_=_C7352( C6101 C7352 ) C6101_=_C7353( C6101 C7353 ) \nC6101_=_C7354( C6101 C7354 ) C6101_=_C7355( C6101 C7355 ) C6101_=_C7356( C6101 C7356 ) C7003_=_C7004( C7003 C7004 ) C7003_=_C7034( C7003 C7034 ) C7003_=_C7110( C7003 C7110 ) \nC7003_=_C7111( C7003 C7111 ) C7003_=_C7112( C7003 C7112 ) C7003_=_C7113( C7003 C7113 ) C7003_=_C7114( C7003 C7114 ) C7003_=_C7115( C7003 C7115 ) C7004_=_C7035( C7004 C7035 ) \nC7004_=_C7110( C7004 C7110 ) C7004_=_C7352( C7004 C7352 ) C7004_=_C7353( C7004 C7353 ) C7004_=_C7354( C7004 C7354 ) C7004_=_C7355( C7004 C7355 ) C7004_=_C7356( C7004 C7356 ) \nC7034_=_C7035( C7034 C7035 ) C7034_=_C7110( C7034 C7110 ) C7034_=_C7111( C7034 C7111 ) C7034_=_C7112( C7034 C7112 ) C7034_=_C7113( C7034 C7113 ) C7034_=_C7114( C7034 C7114 ) \nC7034_=_C7115( C7034 C7115 ) C7035_=_C7110( C7035 C7110 ) C7035_=_C7352( C7035 C7352 ) C7035_=_C7353( C7035 C7353 ) C7035_=_C7354( C7035 C7354 ) C7035_=_C7355( C7035 C7355 ) \nC7035_=_C7356( C7035 C7356 ) C7110_=_C7111( C7110 C7111 ) C7110_=_C7112( C7110 C7112 ) C7110_=_C7113( C7110 C7113 ) C7110_=_C7114( C7110 C7114 ) C7110_=_C7115( C7110 C7115 ) \nC7110_=_C7352( C7110 C7352 ) C7110_=_C7353( C7110 C7353 ) C7110_=_C7354( C7110 C7354 ) C7110_=_C7355( C7110 C7355 ) C7110_=_C7356( C7110 C7356 ) C7111_=_C7112( C7111 C7112 ) \nC7111_=_C7113( C7111 C7113 ) C7111_=_C7114( C7111 C7114 ) C7111_=_C7115( C7111 C7115 ) C7111_=_C7352( C7111 C7352 ) C7112_=_C7113( C7112 C7113 ) C7112_=_C7114( C7112 C7114 ) \nC7112_=_C7115( C7112 C7115 ) C7112_=_C7353( C7112 C7353 ) C7113_=_C7114( C7113 C7114 ) C7113_=_C7115( C7113 C7115 ) C7113_=_C7354( C7113 C7354 ) C7114_=_C7115( C7114 C7115 ) \nC7114_=_C7355( C7114 C7355 ) C7115_=_C7356( C7115 C7356 ) C7352_=_C7353( C7352 C7353 ) C7352_=_C7354( C7352 C7354 ) C7352_=_C7355( C7352 C7355 ) C7352_=_C7356( C7352 C7356 ) \nC7353_=_C7354( C7353 C7354 ) C7353_=_C7355( C7353 C7355 ) C7353_=_C7356( C7353 C7356 ) C7354_=_C7355( C7354 C7355 ) C7354_=_C7356( C7354 C7356 ) C7355_=_C7356( C7355 C7356 ) "];202-&gt;272[label="46: C1922 C1923 C2245 C2246 C2478 \nC2479 C2633 C2634 C2783 C2784 C2869 \nC2870 C3094 C3095 C3184 C3185 C3705 \nC3706 C4129 C4130 C4143 C4144 C5382 \nC5383 C5595 C5596 C5768 C5769 C6030 \nC6031 C6100 C6101 C7003 C7004 C7034 \nC7035 C7111 C7112 C7113 C7114 C7115 \nC7352 C7353 C7354 C7355 C7356 \n529: C1922_=_C1923 ,C1922_=_C2245 ,C1922_=_C2478 ,C1922_=_C2633 ,C1922_=_C2783 ,\nC1922_=_C2869 ,C1922_=_C3094 ,C1922_=_C3184 ,C1922_=_C3705 ,C1922_=_C4129 ,C1922_=_C4143 ,\nC1922_=_C5382 ,C1922_=_C5595 ,C1922_=_C5768 ,C1922_=_C6030 ,C1922_=_C6100 ,C1922_=_C7003 ,\nC1922_=_C7034 ,C1922_=_C7111 ,C1922_=_C7112 ,C1922_=_C7113 ,C1922_=_C7114 ,C1922_=_C7115 ,\nC1923_=_C2246 ,C1923_=_C2479 ,C1923_=_C2634 ,C1923_=_C2784 ,C1923_=_C2870 ,C1923_=_C3095 ,\nC1923_=_C3185 ,C1923_=_C3706 ,C1923_=_C4130 ,C1923_=_C4144 ,C1923_=_C5383 ,C1923_=_C5596 ,\nC1923_=_C5769 ,C1923_=_C6031 ,C1923_=_C6101 ,C1923_=_C7004 ,C1923_=_C7035 ,C1923_=_C7352 ,\nC1923_=_C7353 ,C1923_=_C7354 ,C1923_=_C7355 ,C1923_=_C7356 ,C2245_=_C2246 ,C2245_=_C2478 ,\nC2245_=_C2633 ,C2245_=_C2783 ,C2245_=_C2869 ,C2245_=_C3094 ,C2245_=_C3184 ,C2245_=_C3705 ,\nC2245_=_C4129 ,C2245_=_C4143 ,C2245_=_C5382 ,C2245_=_C5595 ,C2245_=_C5768 ,C2245_=_C6030 ,\nC2245_=_C6100 ,C2245_=_C7003 ,C2245_=_C7034 ,C2245_=_C7111 ,C2245_=_C7112 ,C2245_=_C7113 ,\nC2245_=_C7114 ,C2245_=_C7115 ,C2246_=_C2479 ,C2246_=_C2634 ,C2246_=_C2784 ,C2246_=_C2870 ,\nC2246_=_C3095 ,C2246_=_C3185 ,C2246_=_C3706 ,C2246_=_C4130 ,C2246_=_C4144 ,C2246_=_C5383 ,\nC2246_=_C5596 ,C2246_=_C5769 ,C2246_=_C6031 ,C2246_=_C6101 ,C2246_=_C7004 ,C2246_=_C7035 ,\nC2246_=_C7352 ,C2246_=_C7353 ,C2246_=_C7354 ,C2246_=_C7355 ,C2246_=_C7356 ,C2478_=_C2479 ,\nC2478_=_C2633 ,C2478_=_C2783 ,C2478_=_C2869 ,C2478_=_C3094 ,C2478_=_C3184 ,C2478_=_C3705 ,\nC2478_=_C4129 ,C2478_=_C4143 ,C2478_=_C5382 ,C2478_=_C5595 ,C2478_=_C5768 ,C2478_=_C6030 ,\nC2478_=_C6100 ,C2478_=_C7003 ,C2478_=_C7034 ,C2478_=_C7111 ,C2478_=_C7112 ,C2478_=_C7113 ,\nC2478_=_C7114 ,C2478_=_C7115 ,C2479_=_C2634 ,C2479_=_C2784 ,C2479_=_C2870 ,C2479_=_C3095 ,\nC2479_=_C3185 ,C2479_=_C3706 ,C2479_=_C4130 ,C2479_=_C4144 ,C2479_=_C5383 ,C2479_=_C5596 ,\nC2479_=_C5769 ,C2479_=_C6031 ,C2479_=_C6101 ,C2479_=_C7004 ,C2479_=_C7035 ,C2479_=_C7352 ,\nC2479_=_C7353 ,C2479_=_C7354 ,C2479_=_C7355 ,C2479_=_C7356 ,C2633_=_C2634 ,C2633_=_C2783 ,\nC2633_=_C2869 ,C2633_=_C3094 ,C2633_=_C3184 ,C2633_=_C3705 ,C2633_=_C4129 ,C2633_=_C4143 ,\nC2633_=_C5382 ,C2633_=_C5595 ,C2633_=_C5768 ,C2633_=_C6030 ,C2633_=_C6100 ,C2633_=_C7003 ,\nC2633_=_C7034 ,C2633_=_C7111 ,C2633_=_C7112 ,C2633_=_C7113 ,C2633_=_C7114 ,C2633_=_C7115 ,\nC2634_=_C2784 ,C2634_=_C2870 ,C2634_=_C3095 ,C2634_=_C3185 ,C2634_=_C3706 ,C2634_=_C4130 ,\nC2634_=_C4144 ,C2634_=_C5383 ,C2634_=_C5596 ,C2634_=_C5769 ,C2634_=_C6031 ,C2634_=_C6101 ,\nC2634_=_C7004 ,C2634_=_C7035 ,C2634_=_C7352 ,C2634_=_C7353 ,C2634_=_C7354 ,C2634_=_C7355 ,\nC2634_=_C7356 ,C2783_=_C2784 ,C2783_=_C2869 ,C2783_=_C3094 ,C2783_=_C3184 ,C2783_=_C3705 ,\nC2783_=_C4129 ,C2783_=_C4143 ,C2783_=_C5382 ,C2783_=_C5595 ,C2783_=_C5768 ,C2783_=_C6030 ,\nC2783_=_C6100 ,C2783_=_C7003 ,C2783_=_C7034 ,C2783_=_C7111 ,C2783_=_C7112 ,C2783_=_C7113 ,\nC2783_=_C7114 ,C2783_=_C7115 ,C2784_=_C2870 ,C2784_=_C3095 ,C2784_=_C3185 ,C2784_=_C3706 ,\nC2784_=_C4130 ,C2784_=_C4144 ,C2784_=_C5383 ,C2784_=_C5596 ,C2784_=_C5769 ,C2784_=_C6031 ,\nC2784_=_C6101 ,C2784_=_C7004 ,C2784_=_C7035 ,C2784_=_C7352 ,C2784_=_C7353 ,C2784_=_C7354 ,\nC2784_=_C7355 ,C2784_=_C7356 ,C2869_=_C2870 ,C2869_=_C3094 ,C2869_=_C3184 ,C2869_=_C3705 ,\nC2869_=_C4129 ,C2869_=_C4143</w:t>
      </w:r>
    </w:p>
    <w:p>
      <w:pPr>
        <w:pStyle w:val="PreformattedText"/>
        <w:bidi w:val="0"/>
        <w:spacing w:before="0" w:after="0"/>
        <w:jc w:val="left"/>
        <w:rPr/>
      </w:pPr>
      <w:r>
        <w:rPr/>
        <w:t xml:space="preserve"> </w:t>
      </w:r>
      <w:r>
        <w:rPr/>
        <w:t>,C2869_=_C5382 ,C2869_=_C5595 ,C2869_=_C5768 ,C2869_=_C6030 ,\nC2869_=_C6100 ,C2869_=_C7003 ,C2869_=_C7034 ,C2869_=_C7111 ,C2869_=_C7112 ,C2869_=_C7113 ,\nC2869_=_C7114 ,C2869_=_C7115 ,C2870_=_C3095 ,C2870_=_C3185 ,C2870_=_C3706 ,C2870_=_C4130 ,\nC2870_=_C4144 ,C2870_=_C5383 ,C2870_=_C5596 ,C2870_=_C5769 ,C2870_=_C6031 ,C2870_=_C6101 ,\nC2870_=_C7004 ,C2870_=_C7035 ,C2870_=_C7352 ,C2870_=_C7353 ,C2870_=_C7354 ,C2870_=_C7355 ,\nC2870_=_C7356 ,C3094_=_C3095 ,C3094_=_C3184 ,C3094_=_C3705 ,C3094_=_C4129 ,C3094_=_C4143 ,\nC3094_=_C5382 ,C3094_=_C5595 ,C3094_=_C5768 ,C3094_=_C6030 ,C3094_=_C6100 ,C3094_=_C7003 ,\nC3094_=_C7034 ,C3094_=_C7111 ,C3094_=_C7112 ,C3094_=_C7113 ,C3094_=_C7114 ,C3094_=_C7115 ,\nC3095_=_C3185 ,C3095_=_C3706 ,C3095_=_C4130 ,C3095_=_C4144 ,C3095_=_C5383 ,C3095_=_C5596 ,\nC3095_=_C5769 ,C3095_=_C6031 ,C3095_=_C6101 ,C3095_=_C7004 ,C3095_=_C7035 ,C3095_=_C7352 ,\nC3095_=_C7353 ,C3095_=_C7354 ,C3095_=_C7355 ,C3095_=_C7356 ,C3184_=_C3185 ,C3184_=_C3705 ,\nC3184_=_C4129 ,C3184_=_C4143 ,C3184_=_C5382 ,C3184_=_C5595 ,C3184_=_C5768 ,C3184_=_C6030 ,\nC3184_=_C6100 ,C3184_=_C7003 ,C3184_=_C7034 ,C3184_=_C7111 ,C3184_=_C7112 ,C3184_=_C7113 ,\nC3184_=_C7114 ,C3184_=_C7115 ,C3185_=_C3706 ,C3185_=_C4130 ,C3185_=_C4144 ,C3185_=_C5383 ,\nC3185_=_C5596 ,C3185_=_C5769 ,C3185_=_C6031 ,C3185_=_C6101 ,C3185_=_C7004 ,C3185_=_C7035 ,\nC3185_=_C7352 ,C3185_=_C7353 ,C3185_=_C7354 ,C3185_=_C7355 ,C3185_=_C7356 ,C3705_=_C3706 ,\nC3705_=_C4129 ,C3705_=_C4143 ,C3705_=_C5382 ,C3705_=_C5595 ,C3705_=_C5768 ,C3705_=_C6030 ,\nC3705_=_C6100 ,C3705_=_C7003 ,C3705_=_C7034 ,C3705_=_C7111 ,C3705_=_C7112 ,C3705_=_C7113 ,\nC3705_=_C7114 ,C3705_=_C7115 ,C3706_=_C4130 ,C3706_=_C4144 ,C3706_=_C5383 ,C3706_=_C5596 ,\nC3706_=_C5769 ,C3706_=_C6031 ,C3706_=_C6101 ,C3706_=_C7004 ,C3706_=_C7035 ,C3706_=_C7352 ,\nC3706_=_C7353 ,C3706_=_C7354 ,C3706_=_C7355 ,C3706_=_C7356 ,C4129_=_C4130 ,C4129_=_C4143 ,\nC4129_=_C5382 ,C4129_=_C5595 ,C4129_=_C5768 ,C4129_=_C6030 ,C4129_=_C6100 ,C4129_=_C7003 ,\nC4129_=_C7034 ,C4129_=_C7111 ,C4129_=_C7112 ,C4129_=_C7113 ,C4129_=_C7114 ,C4129_=_C7115 ,\nC4130_=_C4144 ,C4130_=_C5383 ,C4130_=_C5596 ,C4130_=_C5769 ,C4130_=_C6031 ,C4130_=_C6101 ,\nC4130_=_C7004 ,C4130_=_C7035 ,C4130_=_C7352 ,C4130_=_C7353 ,C4130_=_C7354 ,C4130_=_C7355 ,\nC4130_=_C7356 ,C4143_=_C4144 ,C4143_=_C5382 ,C4143_=_C5595 ,C4143_=_C5768 ,C4143_=_C6030 ,\nC4143_=_C6100 ,C4143_=_C7003 ,C4143_=_C7034 ,C4143_=_C7111 ,C4143_=_C7112 ,C4143_=_C7113 ,\nC4143_=_C7114 ,C4143_=_C7115 ,C4144_=_C5383 ,C4144_=_C5596 ,C4144_=_C5769 ,C4144_=_C6031 ,\nC4144_=_C6101 ,C4144_=_C7004 ,C4144_=_C7035 ,C4144_=_C7352 ,C4144_=_C7353 ,C4144_=_C7354 ,\nC4144_=_C7355 ,C4144_=_C7356 ,C5382_=_C5383 ,C5382_=_C5595 ,C5382_=_C5768 ,C5382_=_C6030 ,\nC5382_=_C6100 ,C5382_=_C7003 ,C5382_=_C7034 ,C5382_=_C7111 ,C5382_=_C7112 ,C5382_=_C7113 ,\nC5382_=_C7114 ,C5382_=_C7115 ,C5383_=_C5596 ,C5383_=_C5769 ,C5383_=_C6031 ,C5383_=_C6101 ,\nC5383_=_C7004 ,C5383_=_C7035 ,C5383_=_C7352 ,C5383_=_C7353 ,C5383_=_C7354 ,C5383_=_C7355 ,\nC5383_=_C7356 ,C5595_=_C5596 ,C5595_=_C5768 ,C5595_=_C6030 ,C5595_=_C6100 ,C5595_=_C7003 ,\nC5595_=_C7034 ,C5595_=_C7111 ,C5595_=_C7112 ,C5595_=_C7113 ,C5595_=_C7114 ,C5595_=_C7115 ,\nC5596_=_C5769 ,C5596_=_C6031 ,C5596_=_C6101 ,C5596_=_C7004 ,C5596_=_C7035 ,C5596_=_C7352 ,\nC5596_=_C7353 ,C5596_=_C7354 ,C5596_=_C7355 ,C5596_=_C7356 ,C5768_=_C5769 ,C5768_=_C6030 ,\nC5768_=_C6100 ,C5768_=_C7003 ,C5768_=_C7034 ,C5768_=_C7111 ,C5768_=_C7112 ,C5768_=_C7113 ,\nC5768_=_C7114 ,C5768_=_C7115 ,C5769_=_C6031 ,C5769_=_C6101 ,C5769_=_C7004 ,C5769_=_C7035 ,\nC5769_=_C7352 ,C5769_=_C7353 ,C5769_=_C7354 ,C5769_=_C7355 ,C5769_=_C7356 ,C6030_=_C6031 ,\nC6030_=_C6100 ,C6030_=_C7003 ,C6030_=_C7034 ,C6030_=_C7111 ,C6030_=_C7112 ,C6030_=_C7113 ,\nC6030_=_C7114 ,C6030_=_C7115 ,C6031_=_C6101 ,C6031_=_C7004 ,C6031_=_C7035 ,C6031_=_C7352 ,\nC6031_=_C7353 ,C6031_=_C7354 ,C6031_=_C7355 ,C6031_=_C7356 ,C6100_=_C6101 ,C6100_=_C7003 ,\nC6100_=_C7034 ,C6100_=_C7111 ,C6100_=_C7112 ,C6100_=_C7113 ,C6100_=_C7114 ,C6100_=_C7115 ,\nC6101_=_C7004 ,C6101_=_C7035 ,C6101_=_C7352 ,C6101_=_C7353 ,C6101_=_C7354 ,C6101_=_C7355 ,\nC6101_=_C7356 ,C7003_=_C7004 ,C7003_=_C7034 ,C7003_=_C7111 ,C7003_=_C7112 ,C7003_=_C7113 ,\nC7003_=_C7114 ,C7003_=_C7115 ,C7004_=_C7035 ,C7004_=_C7352 ,C7004_=_C7353 ,C7004_=_C7354 ,\nC7004_=_C7355 ,C7004_=_C7356 ,C7034_=_C7035 ,C7034_=_C7111 ,C7034_=_C7112 ,C7034_=_C7113 ,\nC7034_=_C7114 ,C7034_=_C7115 ,C7035_=_C7352 ,C7035_=_C7353 ,C7035_=_C7354 ,C7035_=_C7355 ,\nC7035_=_C7356 ,C7111_=_C7112 ,C7111_=_C7113 ,C7111_=_C7114 ,C7111_=_C7115 ,C7111_=_C7352 ,\nC7112_=_C7113 ,C7112_=_C7114 ,C7112_=_C7115 ,C7112_=_C7353 ,C7113_=_C7114 ,C7113_=_C7115 ,\nC7113_=_C7354 ,C7114_=_C7115 ,C7114_=_C7355 ,C7115_=_C7356 ,C7352_=_C7353 ,C7352_=_C7354 ,\nC7352_=_C7355 ,C7352_=_C7356 ,C7353_=_C7354 ,C7353_=_C7355 ,C7353_=_C7356 ,C7354_=_C7355 ,\nC7354_=_C7356 ,C7355_=_C7356 ,"];273[shape=box, label="id:273 level: 8\n152: C1914 C1915 C1916 C1917 C1918 \nC1919 C1920 C1921 C2237 C2238 C2239 \nC2240 C2241 C2242 C2243 C2244 C2470 \nC2471 C2472 C2473 C2474 C2475 C2476 \nC2477 C2625 C2626 C2627 C2628 C2629 \nC2630 C2631 C2632 C2775 C2776 C2777 \nC2778 C2779 C2780 C2781 C2782 C2861 \nC2862 C2863 C2864 C2865 C2866 C2867 \nC2868 C3086 C3087 C3088 C3089 C3090 \nC3091 C3092 C3093 C3176 C3177 C3178 \nC3179 C3180 C3181 C3182 C3183 C3697 \nC3698 C3699 C3700 C3701 C3702 C3703 \nC3704 C4121 C4122 C4123 C4124 C4125 \nC4126 C4127 C4128 C4139 C4140 C4141 \nC4142 C4143 C4144 C4145 C4146 C4147 \nC4148 C4149 C5378 C5379 C5380 C5381 \nC5382 C5383 C5384 C5385 C5386 C5387 \nC5388 C5591 C5592 C5593 C5594 C5595 \nC5596 C5597 C5598 C5599 C5600 C5601 \nC5764 C5765 C5766 C5767 C5768 C5769 \nC5770 C5771 C5772 C5773 C5774 C6030 \nC6031 C6032 C6033 C6034 C6035 C6036 \nC6100 C6101 C6102 C6103 C6104 C6105 \nC6106 C7003 C7004 C7005 C7006 C7007 \nC7008 C7009 C7034 C7035 C7036 C7037 \nC7038 C7039 C7040 \n2156: C1914_=_C1915( C1914 C1915 ) C1914_=_C1916( C1914 C1916 ) C1914_=_C1917( C1914 C1917 ) C1914_=_C1918( C1914 C1918 ) C1914_=_C1919( C1914 C1919 ) \nC1914_=_C1920( C1914 C1920 ) C1914_=_C1921( C1914 C1921 ) C1914_=_C2237( C1914 C2237 ) C1914_=_C2470( C1914 C2470 ) C1914_=_C2625( C1914 C2625 ) C1914_=_C2775( C1914 C2775 ) \nC1914_=_C2861( C1914 C2861 ) C1914_=_C3086( C1914 C3086 ) C1914_=_C3176( C1914 C3176 ) C1914_=_C3697( C1914 C3697 ) C1914_=_C4121( C1914 C4121 ) C1914_=_C4139( C1914 C4139 ) \nC1914_=_C4140( C1914 C4140 ) C1914_=_C4141( C1914 C4141 ) C1914_=_C4142( C1914 C4142 ) C1914_=_C4143( C1914 C4143 ) C1914_=_C4144( C1914 C4144 ) C1914_=_C4145( C1914 C4145 ) \nC1914_=_C4146( C1914 C4146 ) C1914_=_C4147( C1914 C4147 ) C1914_=_C4148( C1914 C4148 ) C1914_=_C4149( C1914 C4149 ) C1915_=_C1916( C1915 C1916 ) C1915_=_C1917( C1915 C1917 ) \nC1915_=_C1918( C1915 C1918 ) C1915_=_C1919( C1915 C1919 ) C1915_=_C1920( C1915 C1920 ) C1915_=_C1921( C1915 C1921 ) C1915_=_C2238( C1915 C2238 ) C1915_=_C2471( C1915 C2471 ) \nC1915_=_C2626( C1915 C2626 ) C1915_=_C2776( C1915 C2776 ) C1915_=_C2862( C1915 C2862 ) C1915_=_C3087( C1915 C3087 ) C1915_=_C3177( C1915 C3177 ) C1915_=_C3698( C1915 C3698 ) \nC1915_=_C4122( C1915 C4122 ) C1915_=_C5378( C1915 C5378 ) C1915_=_C5379( C1915 C5379 ) C1915_=_C5380( C1915 C5380 ) C1915_=_C5381( C1915 C5381 ) C1915_=_C5382( C1915 C5382 ) \nC1915_=_C5383( C1915 C5383 ) C1915_=_C5384( C1915 C5384 ) C1915_=_C5385( C1915 C5385 ) C1915_=_C5386( C1915 C5386 ) C1915_=_C5387( C1915 C5387 ) C1915_=_C5388( C1915 C5388 ) \nC1916_=_C1917( C1916 C1917 ) C1916_=_C1918( C1916 C1918 ) C1916_=_C1919( C1916 C1919 ) C1916_=_C1920( C1916 C1920 ) C1916_=_C1921( C1916 C1921 ) C1916_=_C2239( C1916 C2239 ) \nC1916_=_C2472( C1916 C2472 ) C1916_=_C2627( C1916 C2627 ) C1916_=_C2777( C1916 C2777 ) C1916_=_C2863( C1916 C2863 ) C1916_=_C3088( C1916 C3088 ) C1916_=_C3178( C1916 C3178 ) \nC1916_=_C3699( C1916 C3699 ) C1916_=_C4123( C1916 C4123 ) C1916_=_C5591( C1916 C5591 ) C1916_=_C5592( C1916 C5592 ) C1916_=_C5593( C1916 C5593 ) C1916_=_C5594( C1916 C5594 ) \nC1916_=_C5595( C1916 C5595 ) C1916_=_C5596( C1916 C5596 ) C1916_=_C5597( C1916 C5597 ) C1916_=_C5598( C1916 C5598 ) C1916_=_C5599( C1916 C5599 ) C1916_=_C5600( C1916 C5600 ) \nC1916_=_C5601( C1916 C5601 ) C1917_=_C1918( C1917 C1918 ) C1917_=_C1919( C1917 C1919 ) C1917_=_C1920( C1917 C1920 ) C1917_=_C1921( C1917 C1921 ) C1917_=_C2240( C1917 C2240 ) \nC1917_=_C2473( C1917 C2473 ) C1917_=_C2628( C1917 C2628 ) C1917_=_C2778( C1917 C2778 ) C1917_=_C2864( C1917 C2864 ) C1917_=_C3089( C1917 C3089 ) C1917_=_C3179( C1917 C3179 ) \nC1917_=_C3700( C1917 C3700 ) C1917_=_C4124( C1917 C4124 ) C1917_=_C5764( C1917 C5764 ) C1917_=_C5765( C1917 C5765 ) C1917_=_C5766( C1917 C5766 ) C1917_=_C5767( C1917 C5767 ) \nC1917_=_C5768( C1917 C5768 ) C1917_=_C5769( C1917 C5769 ) C1917_=_C5770( C1917 C5770 ) C1917_=_C5771( C1917 C5771 ) C1917_=_C5772( C1917 C5772 ) C1917_=_C5773( C1917 C5773 ) \nC1917_=_C5774( C1917 C5774 ) C1918_=_C1919( C1918 C1919 ) C1918_=_C1920( C1918 C1920 ) C1918_=_C1921( C1918 C1921 ) C1918_=_C2241( C1918 C2241 ) C1918_=_C2474( C1918 C2474 ) \nC1918_=_C2629( C1918 C2629 ) C1918_=_C2779( C1918 C2779 ) C1918_=_C2865( C1918 C2865 ) C1918_=_C3090( C1918 C3090 ) C1918_=_C3180( C1918 C3180 ) C1918_=_C3701( C1918 C3701 ) \nC1918_=_C4125( C1918 C4125 ) C1918_=_C4139( C1918 C4139 ) C1918_=_C5378( C1918 C5378 ) C1918_=_C5591( C1918 C5591 ) C1918_=_C5764( C1918 C5764 ) C1918_=_C6030( C1918 C6030 ) \nC1918_=_C6031( C1918 C6031 ) C1918_=_C6032( C1918 C6032 ) C1918_=_C6033( C1918 C6033 ) C1918_=_C6034( C1918 C6034 ) C1918_=_C6035( C1918 C6035 ) C1918_=_C6036( C1918 C6036 ) \nC1919_=_C1920( C1919 C1920 ) C1919_=_C1921( C1919 C1921 ) C1919_=_C2242( C1919 C2242 ) C1919_=_C2475( C1919 C2475 ) C1919_=_C2630( C1919 C2630 ) C1919_=_C2780( C1919 C2780 ) \nC1919_=_C2866( C1919 C2866 ) C1919_=_C3091( C1919 C3091 ) C1919_=_C3181( C1919 C3181 ) C1919_=_C3702( C1919 C3702 ) C1919_=_C4126( C1919 C4126 ) C1919_=_C4140( C1919</w:t>
      </w:r>
    </w:p>
    <w:p>
      <w:pPr>
        <w:pStyle w:val="PreformattedText"/>
        <w:bidi w:val="0"/>
        <w:spacing w:before="0" w:after="0"/>
        <w:jc w:val="left"/>
        <w:rPr/>
      </w:pPr>
      <w:r>
        <w:rPr/>
        <w:t xml:space="preserve"> </w:t>
      </w:r>
      <w:r>
        <w:rPr/>
        <w:t>C4140 ) \nC1919_=_C5379( C1919 C5379 ) C1919_=_C5592( C1919 C5592 ) C1919_=_C5765( C1919 C5765 ) C1919_=_C6100( C1919 C6100 ) C1919_=_C6101( C1919 C6101 ) C1919_=_C6102( C1919 C6102 ) \nC1919_=_C6103( C1919 C6103 ) C1919_=_C6104( C1919 C6104 ) C1919_=_C6105( C1919 C6105 ) C1919_=_C6106( C1919 C6106 ) C1920_=_C1921( C1920 C1921 ) C1920_=_C2243( C1920 C2243 ) \nC1920_=_C2476( C1920 C2476 ) C1920_=_C2631( C1920 C2631 ) C1920_=_C2781( C1920 C2781 ) C1920_=_C2867( C1920 C2867 ) C1920_=_C3092( C1920 C3092 ) C1920_=_C3182( C1920 C3182 ) \nC1920_=_C3703( C1920 C3703 ) C1920_=_C4127( C1920 C4127 ) C1920_=_C4141( C1920 C4141 ) C1920_=_C5380( C1920 C5380 ) C1920_=_C5593( C1920 C5593 ) C1920_=_C5766( C1920 C5766 ) \nC1920_=_C7003( C1920 C7003 ) C1920_=_C7004( C1920 C7004 ) C1920_=_C7005( C1920 C7005 ) C1920_=_C7006( C1920 C7006 ) C1920_=_C7007( C1920 C7007 ) C1920_=_C7008( C1920 C7008 ) \nC1920_=_C7009( C1920 C7009 ) C1921_=_C2244( C1921 C2244 ) C1921_=_C2477( C1921 C2477 ) C1921_=_C2632( C1921 C2632 ) C1921_=_C2782( C1921 C2782 ) C1921_=_C2868( C1921 C2868 ) \nC1921_=_C3093( C1921 C3093 ) C1921_=_C3183( C1921 C3183 ) C1921_=_C3704( C1921 C3704 ) C1921_=_C4128( C1921 C4128 ) C1921_=_C4142( C1921 C4142 ) C1921_=_C5381( C1921 C5381 ) \nC1921_=_C5594( C1921 C5594 ) C1921_=_C5767( C1921 C5767 ) C1921_=_C7034( C1921 C7034 ) C1921_=_C7035( C1921 C7035 ) C1921_=_C7036( C1921 C7036 ) C1921_=_C7037( C1921 C7037 ) \nC1921_=_C7038( C1921 C7038 ) C1921_=_C7039( C1921 C7039 ) C1921_=_C7040( C1921 C7040 ) C2237_=_C2238( C2237 C2238 ) C2237_=_C2239( C2237 C2239 ) C2237_=_C2240( C2237 C2240 ) \nC2237_=_C2241( C2237 C2241 ) C2237_=_C2242( C2237 C2242 ) C2237_=_C2243( C2237 C2243 ) C2237_=_C2244( C2237 C2244 ) C2237_=_C2470( C2237 C2470 ) C2237_=_C2625( C2237 C2625 ) \nC2237_=_C2775( C2237 C2775 ) C2237_=_C2861( C2237 C2861 ) C2237_=_C3086( C2237 C3086 ) C2237_=_C3176( C2237 C3176 ) C2237_=_C3697( C2237 C3697 ) C2237_=_C4121( C2237 C4121 ) \nC2237_=_C4139( C2237 C4139 ) C2237_=_C4140( C2237 C4140 ) C2237_=_C4141( C2237 C4141 ) C2237_=_C4142( C2237 C4142 ) C2237_=_C4143( C2237 C4143 ) C2237_=_C4144( C2237 C4144 ) \nC2237_=_C4145( C2237 C4145 ) C2237_=_C4146( C2237 C4146 ) C2237_=_C4147( C2237 C4147 ) C2237_=_C4148( C2237 C4148 ) C2237_=_C4149( C2237 C4149 ) C2238_=_C2239( C2238 C2239 ) \nC2238_=_C2240( C2238 C2240 ) C2238_=_C2241( C2238 C2241 ) C2238_=_C2242( C2238 C2242 ) C2238_=_C2243( C2238 C2243 ) C2238_=_C2244( C2238 C2244 ) C2238_=_C2471( C2238 C2471 ) \nC2238_=_C2626( C2238 C2626 ) C2238_=_C2776( C2238 C2776 ) C2238_=_C2862( C2238 C2862 ) C2238_=_C3087( C2238 C3087 ) C2238_=_C3177( C2238 C3177 ) C2238_=_C3698( C2238 C3698 ) \nC2238_=_C4122( C2238 C4122 ) C2238_=_C5378( C2238 C5378 ) C2238_=_C5379( C2238 C5379 ) C2238_=_C5380( C2238 C5380 ) C2238_=_C5381( C2238 C5381 ) C2238_=_C5382( C2238 C5382 ) \nC2238_=_C5383( C2238 C5383 ) C2238_=_C5384( C2238 C5384 ) C2238_=_C5385( C2238 C5385 ) C2238_=_C5386( C2238 C5386 ) C2238_=_C5387( C2238 C5387 ) C2238_=_C5388( C2238 C5388 ) \nC2239_=_C2240( C2239 C2240 ) C2239_=_C2241( C2239 C2241 ) C2239_=_C2242( C2239 C2242 ) C2239_=_C2243( C2239 C2243 ) C2239_=_C2244( C2239 C2244 ) C2239_=_C2472( C2239 C2472 ) \nC2239_=_C2627( C2239 C2627 ) C2239_=_C2777( C2239 C2777 ) C2239_=_C2863( C2239 C2863 ) C2239_=_C3088( C2239 C3088 ) C2239_=_C3178( C2239 C3178 ) C2239_=_C3699( C2239 C3699 ) \nC2239_=_C4123( C2239 C4123 ) C2239_=_C5591( C2239 C5591 ) C2239_=_C5592( C2239 C5592 ) C2239_=_C5593( C2239 C5593 ) C2239_=_C5594( C2239 C5594 ) C2239_=_C5595( C2239 C5595 ) \nC2239_=_C5596( C2239 C5596 ) C2239_=_C5597( C2239 C5597 ) C2239_=_C5598( C2239 C5598 ) C2239_=_C5599( C2239 C5599 ) C2239_=_C5600( C2239 C5600 ) C2239_=_C5601( C2239 C5601 ) \nC2240_=_C2241( C2240 C2241 ) C2240_=_C2242( C2240 C2242 ) C2240_=_C2243( C2240 C2243 ) C2240_=_C2244( C2240 C2244 ) C2240_=_C2473( C2240 C2473 ) C2240_=_C2628( C2240 C2628 ) \nC2240_=_C2778( C2240 C2778 ) C2240_=_C2864( C2240 C2864 ) C2240_=_C3089( C2240 C3089 ) C2240_=_C3179( C2240 C3179 ) C2240_=_C3700( C2240 C3700 ) C2240_=_C4124( C2240 C4124 ) \nC2240_=_C5764( C2240 C5764 ) C2240_=_C5765( C2240 C5765 ) C2240_=_C5766( C2240 C5766 ) C2240_=_C5767( C2240 C5767 ) C2240_=_C5768( C2240 C5768 ) C2240_=_C5769( C2240 C5769 ) \nC2240_=_C5770( C2240 C5770 ) C2240_=_C5771( C2240 C5771 ) C2240_=_C5772( C2240 C5772 ) C2240_=_C5773( C2240 C5773 ) C2240_=_C5774( C2240 C5774 ) C2241_=_C2242( C2241 C2242 ) \nC2241_=_C2243( C2241 C2243 ) C2241_=_C2244( C2241 C2244 ) C2241_=_C2474( C2241 C2474 ) C2241_=_C2629( C2241 C2629 ) C2241_=_C2779( C2241 C2779 ) C2241_=_C2865( C2241 C2865 ) \nC2241_=_C3090( C2241 C3090 ) C2241_=_C3180( C2241 C3180 ) C2241_=_C3701( C2241 C3701 ) C2241_=_C4125( C2241 C4125 ) C2241_=_C4139( C2241 C4139 ) C2241_=_C5378( C2241 C5378 ) \nC2241_=_C5591( C2241 C5591 ) C2241_=_C5764( C2241 C5764 ) C2241_=_C6030( C2241 C6030 ) C2241_=_C6031( C2241 C6031 ) C2241_=_C6032( C2241 C6032 ) C2241_=_C6033( C2241 C6033 ) \nC2241_=_C6034( C2241 C6034 ) C2241_=_C6035( C2241 C6035 ) C2241_=_C6036( C2241 C6036 ) C2242_=_C2243( C2242 C2243 ) C2242_=_C2244( C2242 C2244 ) C2242_=_C2475( C2242 C2475 ) \nC2242_=_C2630( C2242 C2630 ) C2242_=_C2780( C2242 C2780 ) C2242_=_C2866( C2242 C2866 ) C2242_=_C3091( C2242 C3091 ) C2242_=_C3181( C2242 C3181 ) C2242_=_C3702( C2242 C3702 ) \nC2242_=_C4126( C2242 C4126 ) C2242_=_C4140( C2242 C4140 ) C2242_=_C5379( C2242 C5379 ) C2242_=_C5592( C2242 C5592 ) C2242_=_C5765( C2242 C5765 ) C2242_=_C6100( C2242 C6100 ) \nC2242_=_C6101( C2242 C6101 ) C2242_=_C6102( C2242 C6102 ) C2242_=_C6103( C2242 C6103 ) C2242_=_C6104( C2242 C6104 ) C2242_=_C6105( C2242 C6105 ) C2242_=_C6106( C2242 C6106 ) \nC2243_=_C2244( C2243 C2244 ) C2243_=_C2476( C2243 C2476 ) C2243_=_C2631( C2243 C2631 ) C2243_=_C2781( C2243 C2781 ) C2243_=_C2867( C2243 C2867 ) C2243_=_C3092( C2243 C3092 ) \nC2243_=_C3182( C2243 C3182 ) C2243_=_C3703( C2243 C3703 ) C2243_=_C4127( C2243 C4127 ) C2243_=_C4141( C2243 C4141 ) C2243_=_C5380( C2243 C5380 ) C2243_=_C5593( C2243 C5593 ) \nC2243_=_C5766( C2243 C5766 ) C2243_=_C7003( C2243 C7003 ) C2243_=_C7004( C2243 C7004 ) C2243_=_C7005( C2243 C7005 ) C2243_=_C7006( C2243 C7006 ) C2243_=_C7007( C2243 C7007 ) \nC2243_=_C7008( C2243 C7008 ) C2243_=_C7009( C2243 C7009 ) C2244_=_C2477( C2244 C2477 ) C2244_=_C2632( C2244 C2632 ) C2244_=_C2782( C2244 C2782 ) C2244_=_C2868( C2244 C2868 ) \nC2244_=_C3093( C2244 C3093 ) C2244_=_C3183( C2244 C3183 ) C2244_=_C3704( C2244 C3704 ) C2244_=_C4128( C2244 C4128 ) C2244_=_C4142( C2244 C4142 ) C2244_=_C5381( C2244 C5381 ) \nC2244_=_C5594( C2244 C5594 ) C2244_=_C5767( C2244 C5767 ) C2244_=_C7034( C2244 C7034 ) C2244_=_C7035( C2244 C7035 ) C2244_=_C7036( C2244 C7036 ) C2244_=_C7037( C2244 C7037 ) \nC2244_=_C7038( C2244 C7038 ) C2244_=_C7039( C2244 C7039 ) C2244_=_C7040( C2244 C7040 ) C2470_=_C2471( C2470 C2471 ) C2470_=_C2472( C2470 C2472 ) C2470_=_C2473( C2470 C2473 ) \nC2470_=_C2474( C2470 C2474 ) C2470_=_C2475( C2470 C2475 ) C2470_=_C2476( C2470 C2476 ) C2470_=_C2477( C2470 C2477 ) C2470_=_C2625( C2470 C2625 ) C2470_=_C2775( C2470 C2775 ) \nC2470_=_C2861( C2470 C2861 ) C2470_=_C3086( C2470 C3086 ) C2470_=_C3176( C2470 C3176 ) C2470_=_C3697( C2470 C3697 ) C2470_=_C4121( C2470 C4121 ) C2470_=_C4139( C2470 C4139 ) \nC2470_=_C4140( C2470 C4140 ) C2470_=_C4141( C2470 C4141 ) C2470_=_C4142( C2470 C4142 ) C2470_=_C4143( C2470 C4143 ) C2470_=_C4144( C2470 C4144 ) C2470_=_C4145( C2470 C4145 ) \nC2470_=_C4146( C2470 C4146 ) C2470_=_C4147( C2470 C4147 ) C2470_=_C4148( C2470 C4148 ) C2470_=_C4149( C2470 C4149 ) C2471_=_C2472( C2471 C2472 ) C2471_=_C2473( C2471 C2473 ) \nC2471_=_C2474( C2471 C2474 ) C2471_=_C2475( C2471 C2475 ) C2471_=_C2476( C2471 C2476 ) C2471_=_C2477( C2471 C2477 ) C2471_=_C2626( C2471 C2626 ) C2471_=_C2776( C2471 C2776 ) \nC2471_=_C2862( C2471 C2862 ) C2471_=_C3087( C2471 C3087 ) C2471_=_C3177( C2471 C3177 ) C2471_=_C3698( C2471 C3698 ) C2471_=_C4122( C2471 C4122 ) C2471_=_C5378( C2471 C5378 ) \nC2471_=_C5379( C2471 C5379 ) C2471_=_C5380( C2471 C5380 ) C2471_=_C5381( C2471 C5381 ) C2471_=_C5382( C2471 C5382 ) C2471_=_C5383( C2471 C5383 ) C2471_=_C5384( C2471 C5384 ) \nC2471_=_C5385( C2471 C5385 ) C2471_=_C5386( C2471 C5386 ) C2471_=_C5387( C2471 C5387 ) C2471_=_C5388( C2471 C5388 ) C2472_=_C2473( C2472 C2473 ) C2472_=_C2474( C2472 C2474 ) \nC2472_=_C2475( C2472 C2475 ) C2472_=_C2476( C2472 C2476 ) C2472_=_C2477( C2472 C2477 ) C2472_=_C2627( C2472 C2627 ) C2472_=_C2777( C2472 C2777 ) C2472_=_C2863( C2472 C2863 ) \nC2472_=_C3088( C2472 C3088 ) C2472_=_C3178( C2472 C3178 ) C2472_=_C3699( C2472 C3699 ) C2472_=_C4123( C2472 C4123 ) C2472_=_C5591( C2472 C5591 ) C2472_=_C5592( C2472 C5592 ) \nC2472_=_C5593( C2472 C5593 ) C2472_=_C5594( C2472 C5594 ) C2472_=_C5595( C2472 C5595 ) C2472_=_C5596( C2472 C5596 ) C2472_=_C5597( C2472 C5597 ) C2472_=_C5598( C2472 C5598 ) \nC2472_=_C5599( C2472 C5599 ) C2472_=_C5600( C2472 C5600 ) C2472_=_C5601( C2472 C5601 ) C2473_=_C2474( C2473 C2474 ) C2473_=_C2475( C2473 C2475 ) C2473_=_C2476( C2473 C2476 ) \nC2473_=_C2477( C2473 C2477 ) C2473_=_C2628( C2473 C2628 ) C2473_=_C2778( C2473 C2778 ) C2473_=_C2864( C2473 C2864 ) C2473_=_C3089( C2473 C3089 ) C2473_=_C3179( C2473 C3179 ) \nC2473_=_C3700( C2473 C3700 ) C2473_=_C4124( C2473 C4124 ) C2473_=_C5764( C2473 C5764 ) C2473_=_C5765( C2473 C5765 ) C2473_=_C5766( C2473 C5766 ) C2473_=_C5767( C2473 C5767 ) \nC2473_=_C5768( C2473 C5768 ) C2473_=_C5769( C2473 C5769 ) C2473_=_C5770( C2473 C5770 ) C2473_=_C5771( C2473 C5771 ) C2473_=_C5772( C2473 C5772 ) C2473_=_C5773( C2473 C5773 ) \nC2473_=_C5774( C2473 C5774 ) C2474_=_C2475( C2474 C2475 ) C2474_=_C2476( C2474 C2476 ) C2474_=_C2477( C2474 C2477 ) C2474_=_C2629( C2474 C2629 ) C2474_=_C2779( C2474 C2779 ) \nC2474_=_C2865( C2474 C2865 ) C2474_=_C3090( C2474 C3090 ) C2474_=_C3180( C2474 C3180 ) C2474_=_C3701( C2474 C3701 ) C2474_=_C4125( C2474 C4125 ) C2474_=_C4139( C2474 C4139 ) \nC2474_=_C5378( C2474 C5378 ) C2474_=_C5591(</w:t>
      </w:r>
    </w:p>
    <w:p>
      <w:pPr>
        <w:pStyle w:val="PreformattedText"/>
        <w:bidi w:val="0"/>
        <w:spacing w:before="0" w:after="0"/>
        <w:jc w:val="left"/>
        <w:rPr/>
      </w:pPr>
      <w:r>
        <w:rPr/>
        <w:t xml:space="preserve"> </w:t>
      </w:r>
      <w:r>
        <w:rPr/>
        <w:t>C2474 C5591 ) C2474_=_C5764( C2474 C5764 ) C2474_=_C6030( C2474 C6030 ) C2474_=_C6031( C2474 C6031 ) C2474_=_C6032( C2474 C6032 ) \nC2474_=_C6033( C2474 C6033 ) C2474_=_C6034( C2474 C6034 ) C2474_=_C6035( C2474 C6035 ) C2474_=_C6036( C2474 C6036 ) C2475_=_C2476( C2475 C2476 ) C2475_=_C2477( C2475 C2477 ) \nC2475_=_C2630( C2475 C2630 ) C2475_=_C2780( C2475 C2780 ) C2475_=_C2866( C2475 C2866 ) C2475_=_C3091( C2475 C3091 ) C2475_=_C3181( C2475 C3181 ) C2475_=_C3702( C2475 C3702 ) \nC2475_=_C4126( C2475 C4126 ) C2475_=_C4140( C2475 C4140 ) C2475_=_C5379( C2475 C5379 ) C2475_=_C5592( C2475 C5592 ) C2475_=_C5765( C2475 C5765 ) C2475_=_C6100( C2475 C6100 ) \nC2475_=_C6101( C2475 C6101 ) C2475_=_C6102( C2475 C6102 ) C2475_=_C6103( C2475 C6103 ) C2475_=_C6104( C2475 C6104 ) C2475_=_C6105( C2475 C6105 ) C2475_=_C6106( C2475 C6106 ) \nC2476_=_C2477( C2476 C2477 ) C2476_=_C2631( C2476 C2631 ) C2476_=_C2781( C2476 C2781 ) C2476_=_C2867( C2476 C2867 ) C2476_=_C3092( C2476 C3092 ) C2476_=_C3182( C2476 C3182 ) \nC2476_=_C3703( C2476 C3703 ) C2476_=_C4127( C2476 C4127 ) C2476_=_C4141( C2476 C4141 ) C2476_=_C5380( C2476 C5380 ) C2476_=_C5593( C2476 C5593 ) C2476_=_C5766( C2476 C5766 ) \nC2476_=_C7003( C2476 C7003 ) C2476_=_C7004( C2476 C7004 ) C2476_=_C7005( C2476 C7005 ) C2476_=_C7006( C2476 C7006 ) C2476_=_C7007( C2476 C7007 ) C2476_=_C7008( C2476 C7008 ) \nC2476_=_C7009( C2476 C7009 ) C2477_=_C2632( C2477 C2632 ) C2477_=_C2782( C2477 C2782 ) C2477_=_C2868( C2477 C2868 ) C2477_=_C3093( C2477 C3093 ) C2477_=_C3183( C2477 C3183 ) \nC2477_=_C3704( C2477 C3704 ) C2477_=_C4128( C2477 C4128 ) C2477_=_C4142( C2477 C4142 ) C2477_=_C5381( C2477 C5381 ) C2477_=_C5594( C2477 C5594 ) C2477_=_C5767( C2477 C5767 ) \nC2477_=_C7034( C2477 C7034 ) C2477_=_C7035( C2477 C7035 ) C2477_=_C7036( C2477 C7036 ) C2477_=_C7037( C2477 C7037 ) C2477_=_C7038( C2477 C7038 ) C2477_=_C7039( C2477 C7039 ) \nC2477_=_C7040( C2477 C7040 ) C2625_=_C2626( C2625 C2626 ) C2625_=_C2627( C2625 C2627 ) C2625_=_C2628( C2625 C2628 ) C2625_=_C2629( C2625 C2629 ) C2625_=_C2630( C2625 C2630 ) \nC2625_=_C2631( C2625 C2631 ) C2625_=_C2632( C2625 C2632 ) C2625_=_C2775( C2625 C2775 ) C2625_=_C2861( C2625 C2861 ) C2625_=_C3086( C2625 C3086 ) C2625_=_C3176( C2625 C3176 ) \nC2625_=_C3697( C2625 C3697 ) C2625_=_C4121( C2625 C4121 ) C2625_=_C4139( C2625 C4139 ) C2625_=_C4140( C2625 C4140 ) C2625_=_C4141( C2625 C4141 ) C2625_=_C4142( C2625 C4142 ) \nC2625_=_C4143( C2625 C4143 ) C2625_=_C4144( C2625 C4144 ) C2625_=_C4145( C2625 C4145 ) C2625_=_C4146( C2625 C4146 ) C2625_=_C4147( C2625 C4147 ) C2625_=_C4148( C2625 C4148 ) \nC2625_=_C4149( C2625 C4149 ) C2626_=_C2627( C2626 C2627 ) C2626_=_C2628( C2626 C2628 ) C2626_=_C2629( C2626 C2629 ) C2626_=_C2630( C2626 C2630 ) C2626_=_C2631( C2626 C2631 ) \nC2626_=_C2632( C2626 C2632 ) C2626_=_C2776( C2626 C2776 ) C2626_=_C2862( C2626 C2862 ) C2626_=_C3087( C2626 C3087 ) C2626_=_C3177( C2626 C3177 ) C2626_=_C3698( C2626 C3698 ) \nC2626_=_C4122( C2626 C4122 ) C2626_=_C5378( C2626 C5378 ) C2626_=_C5379( C2626 C5379 ) C2626_=_C5380( C2626 C5380 ) C2626_=_C5381( C2626 C5381 ) C2626_=_C5382( C2626 C5382 ) \nC2626_=_C5383( C2626 C5383 ) C2626_=_C5384( C2626 C5384 ) C2626_=_C5385( C2626 C5385 ) C2626_=_C5386( C2626 C5386 ) C2626_=_C5387( C2626 C5387 ) C2626_=_C5388( C2626 C5388 ) \nC2627_=_C2628( C2627 C2628 ) C2627_=_C2629( C2627 C2629 ) C2627_=_C2630( C2627 C2630 ) C2627_=_C2631( C2627 C2631 ) C2627_=_C2632( C2627 C2632 ) C2627_=_C2777( C2627 C2777 ) \nC2627_=_C2863( C2627 C2863 ) C2627_=_C3088( C2627 C3088 ) C2627_=_C3178( C2627 C3178 ) C2627_=_C3699( C2627 C3699 ) C2627_=_C4123( C2627 C4123 ) C2627_=_C5591( C2627 C5591 ) \nC2627_=_C5592( C2627 C5592 ) C2627_=_C5593( C2627 C5593 ) C2627_=_C5594( C2627 C5594 ) C2627_=_C5595( C2627 C5595 ) C2627_=_C5596( C2627 C5596 ) C2627_=_C5597( C2627 C5597 ) \nC2627_=_C5598( C2627 C5598 ) C2627_=_C5599( C2627 C5599 ) C2627_=_C5600( C2627 C5600 ) C2627_=_C5601( C2627 C5601 ) C2628_=_C2629( C2628 C2629 ) C2628_=_C2630( C2628 C2630 ) \nC2628_=_C2631( C2628 C2631 ) C2628_=_C2632( C2628 C2632 ) C2628_=_C2778( C2628 C2778 ) C2628_=_C2864( C2628 C2864 ) C2628_=_C3089( C2628 C3089 ) C2628_=_C3179( C2628 C3179 ) \nC2628_=_C3700( C2628 C3700 ) C2628_=_C4124( C2628 C4124 ) C2628_=_C5764( C2628 C5764 ) C2628_=_C5765( C2628 C5765 ) C2628_=_C5766( C2628 C5766 ) C2628_=_C5767( C2628 C5767 ) \nC2628_=_C5768( C2628 C5768 ) C2628_=_C5769( C2628 C5769 ) C2628_=_C5770( C2628 C5770 ) C2628_=_C5771( C2628 C5771 ) C2628_=_C5772( C2628 C5772 ) C2628_=_C5773( C2628 C5773 ) \nC2628_=_C5774( C2628 C5774 ) C2629_=_C2630( C2629 C2630 ) C2629_=_C2631( C2629 C2631 ) C2629_=_C2632( C2629 C2632 ) C2629_=_C2779( C2629 C2779 ) C2629_=_C2865( C2629 C2865 ) \nC2629_=_C3090( C2629 C3090 ) C2629_=_C3180( C2629 C3180 ) C2629_=_C3701( C2629 C3701 ) C2629_=_C4125( C2629 C4125 ) C2629_=_C4139( C2629 C4139 ) C2629_=_C5378( C2629 C5378 ) \nC2629_=_C5591( C2629 C5591 ) C2629_=_C5764( C2629 C5764 ) C2629_=_C6030( C2629 C6030 ) C2629_=_C6031( C2629 C6031 ) C2629_=_C6032( C2629 C6032 ) C2629_=_C6033( C2629 C6033 ) \nC2629_=_C6034( C2629 C6034 ) C2629_=_C6035( C2629 C6035 ) C2629_=_C6036( C2629 C6036 ) C2630_=_C2631( C2630 C2631 ) C2630_=_C2632( C2630 C2632 ) C2630_=_C2780( C2630 C2780 ) \nC2630_=_C2866( C2630 C2866 ) C2630_=_C3091( C2630 C3091 ) C2630_=_C3181( C2630 C3181 ) C2630_=_C3702( C2630 C3702 ) C2630_=_C4126( C2630 C4126 ) C2630_=_C4140( C2630 C4140 ) \nC2630_=_C5379( C2630 C5379 ) C2630_=_C5592( C2630 C5592 ) C2630_=_C5765( C2630 C5765 ) C2630_=_C6100( C2630 C6100 ) C2630_=_C6101( C2630 C6101 ) C2630_=_C6102( C2630 C6102 ) \nC2630_=_C6103( C2630 C6103 ) C2630_=_C6104( C2630 C6104 ) C2630_=_C6105( C2630 C6105 ) C2630_=_C6106( C2630 C6106 ) C2631_=_C2632( C2631 C2632 ) C2631_=_C2781( C2631 C2781 ) \nC2631_=_C2867( C2631 C2867 ) C2631_=_C3092( C2631 C3092 ) C2631_=_C3182( C2631 C3182 ) C2631_=_C3703( C2631 C3703 ) C2631_=_C4127( C2631 C4127 ) C2631_=_C4141( C2631 C4141 ) \nC2631_=_C5380( C2631 C5380 ) C2631_=_C5593( C2631 C5593 ) C2631_=_C5766( C2631 C5766 ) C2631_=_C7003( C2631 C7003 ) C2631_=_C7004( C2631 C7004 ) C2631_=_C7005( C2631 C7005 ) \nC2631_=_C7006( C2631 C7006 ) C2631_=_C7007( C2631 C7007 ) C2631_=_C7008( C2631 C7008 ) C2631_=_C7009( C2631 C7009 ) C2632_=_C2782( C2632 C2782 ) C2632_=_C2868( C2632 C2868 ) \nC2632_=_C3093( C2632 C3093 ) C2632_=_C3183( C2632 C3183 ) C2632_=_C3704( C2632 C3704 ) C2632_=_C4128( C2632 C4128 ) C2632_=_C4142( C2632 C4142 ) C2632_=_C5381( C2632 C5381 ) \nC2632_=_C5594( C2632 C5594 ) C2632_=_C5767( C2632 C5767 ) C2632_=_C7034( C2632 C7034 ) C2632_=_C7035( C2632 C7035 ) C2632_=_C7036( C2632 C7036 ) C2632_=_C7037( C2632 C7037 ) \nC2632_=_C7038( C2632 C7038 ) C2632_=_C7039( C2632 C7039 ) C2632_=_C7040( C2632 C7040 ) C2775_=_C2776( C2775 C2776 ) C2775_=_C2777( C2775 C2777 ) C2775_=_C2778( C2775 C2778 ) \nC2775_=_C2779( C2775 C2779 ) C2775_=_C2780( C2775 C2780 ) C2775_=_C2781( C2775 C2781 ) C2775_=_C2782( C2775 C2782 ) C2775_=_C2861( C2775 C2861 ) C2775_=_C3086( C2775 C3086 ) \nC2775_=_C3176( C2775 C3176 ) C2775_=_C3697( C2775 C3697 ) C2775_=_C4121( C2775 C4121 ) C2775_=_C4139( C2775 C4139 ) C2775_=_C4140( C2775 C4140 ) C2775_=_C4141( C2775 C4141 ) \nC2775_=_C4142( C2775 C4142 ) C2775_=_C4143( C2775 C4143 ) C2775_=_C4144( C2775 C4144 ) C2775_=_C4145( C2775 C4145 ) C2775_=_C4146( C2775 C4146 ) C2775_=_C4147( C2775 C4147 ) \nC2775_=_C4148( C2775 C4148 ) C2775_=_C4149( C2775 C4149 ) C2776_=_C2777( C2776 C2777 ) C2776_=_C2778( C2776 C2778 ) C2776_=_C2779( C2776 C2779 ) C2776_=_C2780( C2776 C2780 ) \nC2776_=_C2781( C2776 C2781 ) C2776_=_C2782( C2776 C2782 ) C2776_=_C2862( C2776 C2862 ) C2776_=_C3087( C2776 C3087 ) C2776_=_C3177( C2776 C3177 ) C2776_=_C3698( C2776 C3698 ) \nC2776_=_C4122( C2776 C4122 ) C2776_=_C5378( C2776 C5378 ) C2776_=_C5379( C2776 C5379 ) C2776_=_C5380( C2776 C5380 ) C2776_=_C5381( C2776 C5381 ) C2776_=_C5382( C2776 C5382 ) \nC2776_=_C5383( C2776 C5383 ) C2776_=_C5384( C2776 C5384 ) C2776_=_C5385( C2776 C5385 ) C2776_=_C5386( C2776 C5386 ) C2776_=_C5387( C2776 C5387 ) C2776_=_C5388( C2776 C5388 ) \nC2777_=_C2778( C2777 C2778 ) C2777_=_C2779( C2777 C2779 ) C2777_=_C2780( C2777 C2780 ) C2777_=_C2781( C2777 C2781 ) C2777_=_C2782( C2777 C2782 ) C2777_=_C2863( C2777 C2863 ) \nC2777_=_C3088( C2777 C3088 ) C2777_=_C3178( C2777 C3178 ) C2777_=_C3699( C2777 C3699 ) C2777_=_C4123( C2777 C4123 ) C2777_=_C5591( C2777 C5591 ) C2777_=_C5592( C2777 C5592 ) \nC2777_=_C5593( C2777 C5593 ) C2777_=_C5594( C2777 C5594 ) C2777_=_C5595( C2777 C5595 ) C2777_=_C5596( C2777 C5596 ) C2777_=_C5597( C2777 C5597 ) C2777_=_C5598( C2777 C5598 ) \nC2777_=_C5599( C2777 C5599 ) C2777_=_C5600( C2777 C5600 ) C2777_=_C5601( C2777 C5601 ) C2778_=_C2779( C2778 C2779 ) C2778_=_C2780( C2778 C2780 ) C2778_=_C2781( C2778 C2781 ) \nC2778_=_C2782( C2778 C2782 ) C2778_=_C2864( C2778 C2864 ) C2778_=_C3089( C2778 C3089 ) C2778_=_C3179( C2778 C3179 ) C2778_=_C3700( C2778 C3700 ) C2778_=_C4124( C2778 C4124 ) \nC2778_=_C5764( C2778 C5764 ) C2778_=_C5765( C2778 C5765 ) C2778_=_C5766( C2778 C5766 ) C2778_=_C5767( C2778 C5767 ) C2778_=_C5768( C2778 C5768 ) C2778_=_C5769( C2778 C5769 ) \nC2778_=_C5770( C2778 C5770 ) C2778_=_C5771( C2778 C5771 ) C2778_=_C5772( C2778 C5772 ) C2778_=_C5773( C2778 C5773 ) C2778_=_C5774( C2778 C5774 ) C2779_=_C2780( C2779 C2780 ) \nC2779_=_C2781( C2779 C2781 ) C2779_=_C2782( C2779 C2782 ) C2779_=_C2865( C2779 C2865 ) C2779_=_C3090( C2779 C3090 ) C2779_=_C3180( C2779 C3180 ) C2779_=_C3701( C2779 C3701 ) \nC2779_=_C4125( C2779 C4125 ) C2779_=_C4139( C2779 C4139 ) C2779_=_C5378( C2779 C5378 ) C2779_=_C5591( C2779 C5591 ) C2779_=_C5764( C2779 C5764 ) C2779_=_C6030( C2779 C6030 ) \nC2779_=_C6031( C2779 C6031 ) C2779_=_C6032( C2779 C6032 ) C2779_=_C6033( C2779 C6033 ) C2779_=_C6034( C2779 C6034 ) C2779_=_C6035( C2779 C6035 ) C2779_=_C6036( C2779 C6036 ) \nC2780_=_C2781( C2780 C2781 ) C2780_=_C2782( C2780 C2782 ) C2780_=_C2866( C2780 C2866 ) C2780_=_C3091(</w:t>
      </w:r>
    </w:p>
    <w:p>
      <w:pPr>
        <w:pStyle w:val="PreformattedText"/>
        <w:bidi w:val="0"/>
        <w:spacing w:before="0" w:after="0"/>
        <w:jc w:val="left"/>
        <w:rPr/>
      </w:pPr>
      <w:r>
        <w:rPr/>
        <w:t xml:space="preserve"> </w:t>
      </w:r>
      <w:r>
        <w:rPr/>
        <w:t>C2780 C3091 ) C2780_=_C3181( C2780 C3181 ) C2780_=_C3702( C2780 C3702 ) \nC2780_=_C4126( C2780 C4126 ) C2780_=_C4140( C2780 C4140 ) C2780_=_C5379( C2780 C5379 ) C2780_=_C5592( C2780 C5592 ) C2780_=_C5765( C2780 C5765 ) C2780_=_C6100( C2780 C6100 ) \nC2780_=_C6101( C2780 C6101 ) C2780_=_C6102( C2780 C6102 ) C2780_=_C6103( C2780 C6103 ) C2780_=_C6104( C2780 C6104 ) C2780_=_C6105( C2780 C6105 ) C2780_=_C6106( C2780 C6106 ) \nC2781_=_C2782( C2781 C2782 ) C2781_=_C2867( C2781 C2867 ) C2781_=_C3092( C2781 C3092 ) C2781_=_C3182( C2781 C3182 ) C2781_=_C3703( C2781 C3703 ) C2781_=_C4127( C2781 C4127 ) \nC2781_=_C4141( C2781 C4141 ) C2781_=_C5380( C2781 C5380 ) C2781_=_C5593( C2781 C5593 ) C2781_=_C5766( C2781 C5766 ) C2781_=_C7003( C2781 C7003 ) C2781_=_C7004( C2781 C7004 ) \nC2781_=_C7005( C2781 C7005 ) C2781_=_C7006( C2781 C7006 ) C2781_=_C7007( C2781 C7007 ) C2781_=_C7008( C2781 C7008 ) C2781_=_C7009( C2781 C7009 ) C2782_=_C2868( C2782 C2868 ) \nC2782_=_C3093( C2782 C3093 ) C2782_=_C3183( C2782 C3183 ) C2782_=_C3704( C2782 C3704 ) C2782_=_C4128( C2782 C4128 ) C2782_=_C4142( C2782 C4142 ) C2782_=_C5381( C2782 C5381 ) \nC2782_=_C5594( C2782 C5594 ) C2782_=_C5767( C2782 C5767 ) C2782_=_C7034( C2782 C7034 ) C2782_=_C7035( C2782 C7035 ) C2782_=_C7036( C2782 C7036 ) C2782_=_C7037( C2782 C7037 ) \nC2782_=_C7038( C2782 C7038 ) C2782_=_C7039( C2782 C7039 ) C2782_=_C7040( C2782 C7040 ) C2861_=_C2862( C2861 C2862 ) C2861_=_C2863( C2861 C2863 ) C2861_=_C2864( C2861 C2864 ) \nC2861_=_C2865( C2861 C2865 ) C2861_=_C2866( C2861 C2866 ) C2861_=_C2867( C2861 C2867 ) C2861_=_C2868( C2861 C2868 ) C2861_=_C3086( C2861 C3086 ) C2861_=_C3176( C2861 C3176 ) \nC2861_=_C3697( C2861 C3697 ) C2861_=_C4121( C2861 C4121 ) C2861_=_C4139( C2861 C4139 ) C2861_=_C4140( C2861 C4140 ) C2861_=_C4141( C2861 C4141 ) C2861_=_C4142( C2861 C4142 ) \nC2861_=_C4143( C2861 C4143 ) C2861_=_C4144( C2861 C4144 ) C2861_=_C4145( C2861 C4145 ) C2861_=_C4146( C2861 C4146 ) C2861_=_C4147( C2861 C4147 ) C2861_=_C4148( C2861 C4148 ) \nC2861_=_C4149( C2861 C4149 ) C2862_=_C2863( C2862 C2863 ) C2862_=_C2864( C2862 C2864 ) C2862_=_C2865( C2862 C2865 ) C2862_=_C2866( C2862 C2866 ) C2862_=_C2867( C2862 C2867 ) \nC2862_=_C2868( C2862 C2868 ) C2862_=_C3087( C2862 C3087 ) C2862_=_C3177( C2862 C3177 ) C2862_=_C3698( C2862 C3698 ) C2862_=_C4122( C2862 C4122 ) C2862_=_C5378( C2862 C5378 ) \nC2862_=_C5379( C2862 C5379 ) C2862_=_C5380( C2862 C5380 ) C2862_=_C5381( C2862 C5381 ) C2862_=_C5382( C2862 C5382 ) C2862_=_C5383( C2862 C5383 ) C2862_=_C5384( C2862 C5384 ) \nC2862_=_C5385( C2862 C5385 ) C2862_=_C5386( C2862 C5386 ) C2862_=_C5387( C2862 C5387 ) C2862_=_C5388( C2862 C5388 ) C2863_=_C2864( C2863 C2864 ) C2863_=_C2865( C2863 C2865 ) \nC2863_=_C2866( C2863 C2866 ) C2863_=_C2867( C2863 C2867 ) C2863_=_C2868( C2863 C2868 ) C2863_=_C3088( C2863 C3088 ) C2863_=_C3178( C2863 C3178 ) C2863_=_C3699( C2863 C3699 ) \nC2863_=_C4123( C2863 C4123 ) C2863_=_C5591( C2863 C5591 ) C2863_=_C5592( C2863 C5592 ) C2863_=_C5593( C2863 C5593 ) C2863_=_C5594( C2863 C5594 ) C2863_=_C5595( C2863 C5595 ) \nC2863_=_C5596( C2863 C5596 ) C2863_=_C5597( C2863 C5597 ) C2863_=_C5598( C2863 C5598 ) C2863_=_C5599( C2863 C5599 ) C2863_=_C5600( C2863 C5600 ) C2863_=_C5601( C2863 C5601 ) \nC2864_=_C2865( C2864 C2865 ) C2864_=_C2866( C2864 C2866 ) C2864_=_C2867( C2864 C2867 ) C2864_=_C2868( C2864 C2868 ) C2864_=_C3089( C2864 C3089 ) C2864_=_C3179( C2864 C3179 ) \nC2864_=_C3700( C2864 C3700 ) C2864_=_C4124( C2864 C4124 ) C2864_=_C5764( C2864 C5764 ) C2864_=_C5765( C2864 C5765 ) C2864_=_C5766( C2864 C5766 ) C2864_=_C5767( C2864 C5767 ) \nC2864_=_C5768( C2864 C5768 ) C2864_=_C5769( C2864 C5769 ) C2864_=_C5770( C2864 C5770 ) C2864_=_C5771( C2864 C5771 ) C2864_=_C5772( C2864 C5772 ) C2864_=_C5773( C2864 C5773 ) \nC2864_=_C5774( C2864 C5774 ) C2865_=_C2866( C2865 C2866 ) C2865_=_C2867( C2865 C2867 ) C2865_=_C2868( C2865 C2868 ) C2865_=_C3090( C2865 C3090 ) C2865_=_C3180( C2865 C3180 ) \nC2865_=_C3701( C2865 C3701 ) C2865_=_C4125( C2865 C4125 ) C2865_=_C4139( C2865 C4139 ) C2865_=_C5378( C2865 C5378 ) C2865_=_C5591( C2865 C5591 ) C2865_=_C5764( C2865 C5764 ) \nC2865_=_C6030( C2865 C6030 ) C2865_=_C6031( C2865 C6031 ) C2865_=_C6032( C2865 C6032 ) C2865_=_C6033( C2865 C6033 ) C2865_=_C6034( C2865 C6034 ) C2865_=_C6035( C2865 C6035 ) \nC2865_=_C6036( C2865 C6036 ) C2866_=_C2867( C2866 C2867 ) C2866_=_C2868( C2866 C2868 ) C2866_=_C3091( C2866 C3091 ) C2866_=_C3181( C2866 C3181 ) C2866_=_C3702( C2866 C3702 ) \nC2866_=_C4126( C2866 C4126 ) C2866_=_C4140( C2866 C4140 ) C2866_=_C5379( C2866 C5379 ) C2866_=_C5592( C2866 C5592 ) C2866_=_C5765( C2866 C5765 ) C2866_=_C6100( C2866 C6100 ) \nC2866_=_C6101( C2866 C6101 ) C2866_=_C6102( C2866 C6102 ) C2866_=_C6103( C2866 C6103 ) C2866_=_C6104( C2866 C6104 ) C2866_=_C6105( C2866 C6105 ) C2866_=_C6106( C2866 C6106 ) \nC2867_=_C2868( C2867 C2868 ) C2867_=_C3092( C2867 C3092 ) C2867_=_C3182( C2867 C3182 ) C2867_=_C3703( C2867 C3703 ) C2867_=_C4127( C2867 C4127 ) C2867_=_C4141( C2867 C4141 ) \nC2867_=_C5380( C2867 C5380 ) C2867_=_C5593( C2867 C5593 ) C2867_=_C5766( C2867 C5766 ) C2867_=_C7003( C2867 C7003 ) C2867_=_C7004( C2867 C7004 ) C2867_=_C7005( C2867 C7005 ) \nC2867_=_C7006( C2867 C7006 ) C2867_=_C7007( C2867 C7007 ) C2867_=_C7008( C2867 C7008 ) C2867_=_C7009( C2867 C7009 ) C2868_=_C3093( C2868 C3093 ) C2868_=_C3183( C2868 C3183 ) \nC2868_=_C3704( C2868 C3704 ) C2868_=_C4128( C2868 C4128 ) C2868_=_C4142( C2868 C4142 ) C2868_=_C5381( C2868 C5381 ) C2868_=_C5594( C2868 C5594 ) C2868_=_C5767( C2868 C5767 ) \nC2868_=_C7034( C2868 C7034 ) C2868_=_C7035( C2868 C7035 ) C2868_=_C7036( C2868 C7036 ) C2868_=_C7037( C2868 C7037 ) C2868_=_C7038( C2868 C7038 ) C2868_=_C7039( C2868 C7039 ) \nC2868_=_C7040( C2868 C7040 ) C3086_=_C3087( C3086 C3087 ) C3086_=_C3088( C3086 C3088 ) C3086_=_C3089( C3086 C3089 ) C3086_=_C3090( C3086 C3090 ) C3086_=_C3091( C3086 C3091 ) \nC3086_=_C3092( C3086 C3092 ) C3086_=_C3093( C3086 C3093 ) C3086_=_C3176( C3086 C3176 ) C3086_=_C3697( C3086 C3697 ) C3086_=_C4121( C3086 C4121 ) C3086_=_C4139( C3086 C4139 ) \nC3086_=_C4140( C3086 C4140 ) C3086_=_C4141( C3086 C4141 ) C3086_=_C4142( C3086 C4142 ) C3086_=_C4143( C3086 C4143 ) C3086_=_C4144( C3086 C4144 ) C3086_=_C4145( C3086 C4145 ) \nC3086_=_C4146( C3086 C4146 ) C3086_=_C4147( C3086 C4147 ) C3086_=_C4148( C3086 C4148 ) C3086_=_C4149( C3086 C4149 ) C3087_=_C3088( C3087 C3088 ) C3087_=_C3089( C3087 C3089 ) \nC3087_=_C3090( C3087 C3090 ) C3087_=_C3091( C3087 C3091 ) C3087_=_C3092( C3087 C3092 ) C3087_=_C3093( C3087 C3093 ) C3087_=_C3177( C3087 C3177 ) C3087_=_C3698( C3087 C3698 ) \nC3087_=_C4122( C3087 C4122 ) C3087_=_C5378( C3087 C5378 ) C3087_=_C5379( C3087 C5379 ) C3087_=_C5380( C3087 C5380 ) C3087_=_C5381( C3087 C5381 ) C3087_=_C5382( C3087 C5382 ) \nC3087_=_C5383( C3087 C5383 ) C3087_=_C5384( C3087 C5384 ) C3087_=_C5385( C3087 C5385 ) C3087_=_C5386( C3087 C5386 ) C3087_=_C5387( C3087 C5387 ) C3087_=_C5388( C3087 C5388 ) \nC3088_=_C3089( C3088 C3089 ) C3088_=_C3090( C3088 C3090 ) C3088_=_C3091( C3088 C3091 ) C3088_=_C3092( C3088 C3092 ) C3088_=_C3093( C3088 C3093 ) C3088_=_C3178( C3088 C3178 ) \nC3088_=_C3699( C3088 C3699 ) C3088_=_C4123( C3088 C4123 ) C3088_=_C5591( C3088 C5591 ) C3088_=_C5592( C3088 C5592 ) C3088_=_C5593( C3088 C5593 ) C3088_=_C5594( C3088 C5594 ) \nC3088_=_C5595( C3088 C5595 ) C3088_=_C5596( C3088 C5596 ) C3088_=_C5597( C3088 C5597 ) C3088_=_C5598( C3088 C5598 ) C3088_=_C5599( C3088 C5599 ) C3088_=_C5600( C3088 C5600 ) \nC3088_=_C5601( C3088 C5601 ) C3089_=_C3090( C3089 C3090 ) C3089_=_C3091( C3089 C3091 ) C3089_=_C3092( C3089 C3092 ) C3089_=_C3093( C3089 C3093 ) C3089_=_C3179( C3089 C3179 ) \nC3089_=_C3700( C3089 C3700 ) C3089_=_C4124( C3089 C4124 ) C3089_=_C5764( C3089 C5764 ) C3089_=_C5765( C3089 C5765 ) C3089_=_C5766( C3089 C5766 ) C3089_=_C5767( C3089 C5767 ) \nC3089_=_C5768( C3089 C5768 ) C3089_=_C5769( C3089 C5769 ) C3089_=_C5770( C3089 C5770 ) C3089_=_C5771( C3089 C5771 ) C3089_=_C5772( C3089 C5772 ) C3089_=_C5773( C3089 C5773 ) \nC3089_=_C5774( C3089 C5774 ) C3090_=_C3091( C3090 C3091 ) C3090_=_C3092( C3090 C3092 ) C3090_=_C3093( C3090 C3093 ) C3090_=_C3180( C3090 C3180 ) C3090_=_C3701( C3090 C3701 ) \nC3090_=_C4125( C3090 C4125 ) C3090_=_C4139( C3090 C4139 ) C3090_=_C5378( C3090 C5378 ) C3090_=_C5591( C3090 C5591 ) C3090_=_C5764( C3090 C5764 ) C3090_=_C6030( C3090 C6030 ) \nC3090_=_C6031( C3090 C6031 ) C3090_=_C6032( C3090 C6032 ) C3090_=_C6033( C3090 C6033 ) C3090_=_C6034( C3090 C6034 ) C3090_=_C6035( C3090 C6035 ) C3090_=_C6036( C3090 C6036 ) \nC3091_=_C3092( C3091 C3092 ) C3091_=_C3093( C3091 C3093 ) C3091_=_C3181( C3091 C3181 ) C3091_=_C3702( C3091 C3702 ) C3091_=_C4126( C3091 C4126 ) C3091_=_C4140( C3091 C4140 ) \nC3091_=_C5379( C3091 C5379 ) C3091_=_C5592( C3091 C5592 ) C3091_=_C5765( C3091 C5765 ) C3091_=_C6100( C3091 C6100 ) C3091_=_C6101( C3091 C6101 ) C3091_=_C6102( C3091 C6102 ) \nC3091_=_C6103( C3091 C6103 ) C3091_=_C6104( C3091 C6104 ) C3091_=_C6105( C3091 C6105 ) C3091_=_C6106( C3091 C6106 ) C3092_=_C3093( C3092 C3093 ) C3092_=_C3182( C3092 C3182 ) \nC3092_=_C3703( C3092 C3703 ) C3092_=_C4127( C3092 C4127 ) C3092_=_C4141( C3092 C4141 ) C3092_=_C5380( C3092 C5380 ) C3092_=_C5593( C3092 C5593 ) C3092_=_C5766( C3092 C5766 ) \nC3092_=_C7003( C3092 C7003 ) C3092_=_C7004( C3092 C7004 ) C3092_=_C7005( C3092 C7005 ) C3092_=_C7006( C3092 C7006 ) C3092_=_C7007( C3092 C7007 ) C3092_=_C7008( C3092 C7008 ) \nC3092_=_C7009( C3092 C7009 ) C3093_=_C3183( C3093 C3183 ) C3093_=_C3704( C3093 C3704 ) C3093_=_C4128( C3093 C4128 ) C3093_=_C4142( C3093 C4142 ) C3093_=_C5381( C3093 C5381 ) \nC3093_=_C5594( C3093 C5594 ) C3093_=_C5767( C3093 C5767 ) C3093_=_C7034( C3093 C7034 ) C3093_=_C7035( C3093 C7035 ) C3093_=_C7036( C3093 C7036 ) C3093_=_C7037( C3093 C7037 ) \nC3093_=_C7038( C3093 C7038 ) C3093_=_C7039( C3093 C7039 ) C3093_=_C7040( C3093 C7040 ) C3176_=_C3177( C3176 C3177 ) C3176_=_C3178( C3176 C3178 ) C3176_=_C3179(</w:t>
      </w:r>
    </w:p>
    <w:p>
      <w:pPr>
        <w:pStyle w:val="PreformattedText"/>
        <w:bidi w:val="0"/>
        <w:spacing w:before="0" w:after="0"/>
        <w:jc w:val="left"/>
        <w:rPr/>
      </w:pPr>
      <w:r>
        <w:rPr/>
        <w:t xml:space="preserve"> </w:t>
      </w:r>
      <w:r>
        <w:rPr/>
        <w:t>C3176 C3179 ) \nC3176_=_C3180( C3176 C3180 ) C3176_=_C3181( C3176 C3181 ) C3176_=_C3182( C3176 C3182 ) C3176_=_C3183( C3176 C3183 ) C3176_=_C3697( C3176 C3697 ) C3176_=_C4121( C3176 C4121 ) \nC3176_=_C4139( C3176 C4139 ) C3176_=_C4140( C3176 C4140 ) C3176_=_C4141( C3176 C4141 ) C3176_=_C4142( C3176 C4142 ) C3176_=_C4143( C3176 C4143 ) C3176_=_C4144( C3176 C4144 ) \nC3176_=_C4145( C3176 C4145 ) C3176_=_C4146( C3176 C4146 ) C3176_=_C4147( C3176 C4147 ) C3176_=_C4148( C3176 C4148 ) C3176_=_C4149( C3176 C4149 ) C3177_=_C3178( C3177 C3178 ) \nC3177_=_C3179( C3177 C3179 ) C3177_=_C3180( C3177 C3180 ) C3177_=_C3181( C3177 C3181 ) C3177_=_C3182( C3177 C3182 ) C3177_=_C3183( C3177 C3183 ) C3177_=_C3698( C3177 C3698 ) \nC3177_=_C4122( C3177 C4122 ) C3177_=_C5378( C3177 C5378 ) C3177_=_C5379( C3177 C5379 ) C3177_=_C5380( C3177 C5380 ) C3177_=_C5381( C3177 C5381 ) C3177_=_C5382( C3177 C5382 ) \nC3177_=_C5383( C3177 C5383 ) C3177_=_C5384( C3177 C5384 ) C3177_=_C5385( C3177 C5385 ) C3177_=_C5386( C3177 C5386 ) C3177_=_C5387( C3177 C5387 ) C3177_=_C5388( C3177 C5388 ) \nC3178_=_C3179( C3178 C3179 ) C3178_=_C3180( C3178 C3180 ) C3178_=_C3181( C3178 C3181 ) C3178_=_C3182( C3178 C3182 ) C3178_=_C3183( C3178 C3183 ) C3178_=_C3699( C3178 C3699 ) \nC3178_=_C4123( C3178 C4123 ) C3178_=_C5591( C3178 C5591 ) C3178_=_C5592( C3178 C5592 ) C3178_=_C5593( C3178 C5593 ) C3178_=_C5594( C3178 C5594 ) C3178_=_C5595( C3178 C5595 ) \nC3178_=_C5596( C3178 C5596 ) C3178_=_C5597( C3178 C5597 ) C3178_=_C5598( C3178 C5598 ) C3178_=_C5599( C3178 C5599 ) C3178_=_C5600( C3178 C5600 ) C3178_=_C5601( C3178 C5601 ) \nC3179_=_C3180( C3179 C3180 ) C3179_=_C3181( C3179 C3181 ) C3179_=_C3182( C3179 C3182 ) C3179_=_C3183( C3179 C3183 ) C3179_=_C3700( C3179 C3700 ) C3179_=_C4124( C3179 C4124 ) \nC3179_=_C5764( C3179 C5764 ) C3179_=_C5765( C3179 C5765 ) C3179_=_C5766( C3179 C5766 ) C3179_=_C5767( C3179 C5767 ) C3179_=_C5768( C3179 C5768 ) C3179_=_C5769( C3179 C5769 ) \nC3179_=_C5770( C3179 C5770 ) C3179_=_C5771( C3179 C5771 ) C3179_=_C5772( C3179 C5772 ) C3179_=_C5773( C3179 C5773 ) C3179_=_C5774( C3179 C5774 ) C3180_=_C3181( C3180 C3181 ) \nC3180_=_C3182( C3180 C3182 ) C3180_=_C3183( C3180 C3183 ) C3180_=_C3701( C3180 C3701 ) C3180_=_C4125( C3180 C4125 ) C3180_=_C4139( C3180 C4139 ) C3180_=_C5378( C3180 C5378 ) \nC3180_=_C5591( C3180 C5591 ) C3180_=_C5764( C3180 C5764 ) C3180_=_C6030( C3180 C6030 ) C3180_=_C6031( C3180 C6031 ) C3180_=_C6032( C3180 C6032 ) C3180_=_C6033( C3180 C6033 ) \nC3180_=_C6034( C3180 C6034 ) C3180_=_C6035( C3180 C6035 ) C3180_=_C6036( C3180 C6036 ) C3181_=_C3182( C3181 C3182 ) C3181_=_C3183( C3181 C3183 ) C3181_=_C3702( C3181 C3702 ) \nC3181_=_C4126( C3181 C4126 ) C3181_=_C4140( C3181 C4140 ) C3181_=_C5379( C3181 C5379 ) C3181_=_C5592( C3181 C5592 ) C3181_=_C5765( C3181 C5765 ) C3181_=_C6100( C3181 C6100 ) \nC3181_=_C6101( C3181 C6101 ) C3181_=_C6102( C3181 C6102 ) C3181_=_C6103( C3181 C6103 ) C3181_=_C6104( C3181 C6104 ) C3181_=_C6105( C3181 C6105 ) C3181_=_C6106( C3181 C6106 ) \nC3182_=_C3183( C3182 C3183 ) C3182_=_C3703( C3182 C3703 ) C3182_=_C4127( C3182 C4127 ) C3182_=_C4141( C3182 C4141 ) C3182_=_C5380( C3182 C5380 ) C3182_=_C5593( C3182 C5593 ) \nC3182_=_C5766( C3182 C5766 ) C3182_=_C7003( C3182 C7003 ) C3182_=_C7004( C3182 C7004 ) C3182_=_C7005( C3182 C7005 ) C3182_=_C7006( C3182 C7006 ) C3182_=_C7007( C3182 C7007 ) \nC3182_=_C7008( C3182 C7008 ) C3182_=_C7009( C3182 C7009 ) C3183_=_C3704( C3183 C3704 ) C3183_=_C4128( C3183 C4128 ) C3183_=_C4142( C3183 C4142 ) C3183_=_C5381( C3183 C5381 ) \nC3183_=_C5594( C3183 C5594 ) C3183_=_C5767( C3183 C5767 ) C3183_=_C7034( C3183 C7034 ) C3183_=_C7035( C3183 C7035 ) C3183_=_C7036( C3183 C7036 ) C3183_=_C7037( C3183 C7037 ) \nC3183_=_C7038( C3183 C7038 ) C3183_=_C7039( C3183 C7039 ) C3183_=_C7040( C3183 C7040 ) C3697_=_C3698( C3697 C3698 ) C3697_=_C3699( C3697 C3699 ) C3697_=_C3700( C3697 C3700 ) \nC3697_=_C3701( C3697 C3701 ) C3697_=_C3702( C3697 C3702 ) C3697_=_C3703( C3697 C3703 ) C3697_=_C3704( C3697 C3704 ) C3697_=_C4121( C3697 C4121 ) C3697_=_C4139( C3697 C4139 ) \nC3697_=_C4140( C3697 C4140 ) C3697_=_C4141( C3697 C4141 ) C3697_=_C4142( C3697 C4142 ) C3697_=_C4143( C3697 C4143 ) C3697_=_C4144( C3697 C4144 ) C3697_=_C4145( C3697 C4145 ) \nC3697_=_C4146( C3697 C4146 ) C3697_=_C4147( C3697 C4147 ) C3697_=_C4148( C3697 C4148 ) C3697_=_C4149( C3697 C4149 ) C3698_=_C3699( C3698 C3699 ) C3698_=_C3700( C3698 C3700 ) \nC3698_=_C3701( C3698 C3701 ) C3698_=_C3702( C3698 C3702 ) C3698_=_C3703( C3698 C3703 ) C3698_=_C3704( C3698 C3704 ) C3698_=_C4122( C3698 C4122 ) C3698_=_C5378( C3698 C5378 ) \nC3698_=_C5379( C3698 C5379 ) C3698_=_C5380( C3698 C5380 ) C3698_=_C5381( C3698 C5381 ) C3698_=_C5382( C3698 C5382 ) C3698_=_C5383( C3698 C5383 ) C3698_=_C5384( C3698 C5384 ) \nC3698_=_C5385( C3698 C5385 ) C3698_=_C5386( C3698 C5386 ) C3698_=_C5387( C3698 C5387 ) C3698_=_C5388( C3698 C5388 ) C3699_=_C3700( C3699 C3700 ) C3699_=_C3701( C3699 C3701 ) \nC3699_=_C3702( C3699 C3702 ) C3699_=_C3703( C3699 C3703 ) C3699_=_C3704( C3699 C3704 ) C3699_=_C4123( C3699 C4123 ) C3699_=_C5591( C3699 C5591 ) C3699_=_C5592( C3699 C5592 ) \nC3699_=_C5593( C3699 C5593 ) C3699_=_C5594( C3699 C5594 ) C3699_=_C5595( C3699 C5595 ) C3699_=_C5596( C3699 C5596 ) C3699_=_C5597( C3699 C5597 ) C3699_=_C5598( C3699 C5598 ) \nC3699_=_C5599( C3699 C5599 ) C3699_=_C5600( C3699 C5600 ) C3699_=_C5601( C3699 C5601 ) C3700_=_C3701( C3700 C3701 ) C3700_=_C3702( C3700 C3702 ) C3700_=_C3703( C3700 C3703 ) \nC3700_=_C3704( C3700 C3704 ) C3700_=_C4124( C3700 C4124 ) C3700_=_C5764( C3700 C5764 ) C3700_=_C5765( C3700 C5765 ) C3700_=_C5766( C3700 C5766 ) C3700_=_C5767( C3700 C5767 ) \nC3700_=_C5768( C3700 C5768 ) C3700_=_C5769( C3700 C5769 ) C3700_=_C5770( C3700 C5770 ) C3700_=_C5771( C3700 C5771 ) C3700_=_C5772( C3700 C5772 ) C3700_=_C5773( C3700 C5773 ) \nC3700_=_C5774( C3700 C5774 ) C3701_=_C3702( C3701 C3702 ) C3701_=_C3703( C3701 C3703 ) C3701_=_C3704( C3701 C3704 ) C3701_=_C4125( C3701 C4125 ) C3701_=_C4139( C3701 C4139 ) \nC3701_=_C5378( C3701 C5378 ) C3701_=_C5591( C3701 C5591 ) C3701_=_C5764( C3701 C5764 ) C3701_=_C6030( C3701 C6030 ) C3701_=_C6031( C3701 C6031 ) C3701_=_C6032( C3701 C6032 ) \nC3701_=_C6033( C3701 C6033 ) C3701_=_C6034( C3701 C6034 ) C3701_=_C6035( C3701 C6035 ) C3701_=_C6036( C3701 C6036 ) C3702_=_C3703( C3702 C3703 ) C3702_=_C3704( C3702 C3704 ) \nC3702_=_C4126( C3702 C4126 ) C3702_=_C4140( C3702 C4140 ) C3702_=_C5379( C3702 C5379 ) C3702_=_C5592( C3702 C5592 ) C3702_=_C5765( C3702 C5765 ) C3702_=_C6100( C3702 C6100 ) \nC3702_=_C6101( C3702 C6101 ) C3702_=_C6102( C3702 C6102 ) C3702_=_C6103( C3702 C6103 ) C3702_=_C6104( C3702 C6104 ) C3702_=_C6105( C3702 C6105 ) C3702_=_C6106( C3702 C6106 ) \nC3703_=_C3704( C3703 C3704 ) C3703_=_C4127( C3703 C4127 ) C3703_=_C4141( C3703 C4141 ) C3703_=_C5380( C3703 C5380 ) C3703_=_C5593( C3703 C5593 ) C3703_=_C5766( C3703 C5766 ) \nC3703_=_C7003( C3703 C7003 ) C3703_=_C7004( C3703 C7004 ) C3703_=_C7005( C3703 C7005 ) C3703_=_C7006( C3703 C7006 ) C3703_=_C7007( C3703 C7007 ) C3703_=_C7008( C3703 C7008 ) \nC3703_=_C7009( C3703 C7009 ) C3704_=_C4128( C3704 C4128 ) C3704_=_C4142( C3704 C4142 ) C3704_=_C5381( C3704 C5381 ) C3704_=_C5594( C3704 C5594 ) C3704_=_C5767( C3704 C5767 ) \nC3704_=_C7034( C3704 C7034 ) C3704_=_C7035( C3704 C7035 ) C3704_=_C7036( C3704 C7036 ) C3704_=_C7037( C3704 C7037 ) C3704_=_C7038( C3704 C7038 ) C3704_=_C7039( C3704 C7039 ) \nC3704_=_C7040( C3704 C7040 ) C4121_=_C4122( C4121 C4122 ) C4121_=_C4123( C4121 C4123 ) C4121_=_C4124( C4121 C4124 ) C4121_=_C4125( C4121 C4125 ) C4121_=_C4126( C4121 C4126 ) \nC4121_=_C4127( C4121 C4127 ) C4121_=_C4128( C4121 C4128 ) C4121_=_C4139( C4121 C4139 ) C4121_=_C4140( C4121 C4140 ) C4121_=_C4141( C4121 C4141 ) C4121_=_C4142( C4121 C4142 ) \nC4121_=_C4143( C4121 C4143 ) C4121_=_C4144( C4121 C4144 ) C4121_=_C4145( C4121 C4145 ) C4121_=_C4146( C4121 C4146 ) C4121_=_C4147( C4121 C4147 ) C4121_=_C4148( C4121 C4148 ) \nC4121_=_C4149( C4121 C4149 ) C4122_=_C4123( C4122 C4123 ) C4122_=_C4124( C4122 C4124 ) C4122_=_C4125( C4122 C4125 ) C4122_=_C4126( C4122 C4126 ) C4122_=_C4127( C4122 C4127 ) \nC4122_=_C4128( C4122 C4128 ) C4122_=_C5378( C4122 C5378 ) C4122_=_C5379( C4122 C5379 ) C4122_=_C5380( C4122 C5380 ) C4122_=_C5381( C4122 C5381 ) C4122_=_C5382( C4122 C5382 ) \nC4122_=_C5383( C4122 C5383 ) C4122_=_C5384( C4122 C5384 ) C4122_=_C5385( C4122 C5385 ) C4122_=_C5386( C4122 C5386 ) C4122_=_C5387( C4122 C5387 ) C4122_=_C5388( C4122 C5388 ) \nC4123_=_C4124( C4123 C4124 ) C4123_=_C4125( C4123 C4125 ) C4123_=_C4126( C4123 C4126 ) C4123_=_C4127( C4123 C4127 ) C4123_=_C4128( C4123 C4128 ) C4123_=_C5591( C4123 C5591 ) \nC4123_=_C5592( C4123 C5592 ) C4123_=_C5593( C4123 C5593 ) C4123_=_C5594( C4123 C5594 ) C4123_=_C5595( C4123 C5595 ) C4123_=_C5596( C4123 C5596 ) C4123_=_C5597( C4123 C5597 ) \nC4123_=_C5598( C4123 C5598 ) C4123_=_C5599( C4123 C5599 ) C4123_=_C5600( C4123 C5600 ) C4123_=_C5601( C4123 C5601 ) C4124_=_C4125( C4124 C4125 ) C4124_=_C4126( C4124 C4126 ) \nC4124_=_C4127( C4124 C4127 ) C4124_=_C4128( C4124 C4128 ) C4124_=_C5764( C4124 C5764 ) C4124_=_C5765( C4124 C5765 ) C4124_=_C5766( C4124 C5766 ) C4124_=_C5767( C4124 C5767 ) \nC4124_=_C5768( C4124 C5768 ) C4124_=_C5769( C4124 C5769 ) C4124_=_C5770( C4124 C5770 ) C4124_=_C5771( C4124 C5771 ) C4124_=_C5772( C4124 C5772 ) C4124_=_C5773( C4124 C5773 ) \nC4124_=_C5774( C4124 C5774 ) C4125_=_C4126( C4125 C4126 ) C4125_=_C4127( C4125 C4127 ) C4125_=_C4128( C4125 C4128 ) C4125_=_C4139( C4125 C4139 ) C4125_=_C5378( C4125 C5378 ) \nC4125_=_C5591( C4125 C5591 ) C4125_=_C5764( C4125 C5764 ) C4125_=_C6030( C4125 C6030 ) C4125_=_C6031( C4125 C6031 ) C4125_=_C6032( C4125 C6032 ) C4125_=_C6033( C4125 C6033 ) \nC4125_=_C6034( C4125 C6034 ) C4125_=_C6035( C4125 C6035 ) C4125_=_C6036( C4125 C6036 ) C4126_=_C4127( C4126 C4127 ) C4126_=_C4128( C4126 C4128 ) C4126_=_C4140( C4126 C4140 ) \nC4126_=_C5379( C4126 C5379 )</w:t>
      </w:r>
    </w:p>
    <w:p>
      <w:pPr>
        <w:pStyle w:val="PreformattedText"/>
        <w:bidi w:val="0"/>
        <w:spacing w:before="0" w:after="0"/>
        <w:jc w:val="left"/>
        <w:rPr/>
      </w:pPr>
      <w:r>
        <w:rPr/>
        <w:t xml:space="preserve"> </w:t>
      </w:r>
      <w:r>
        <w:rPr/>
        <w:t>C4126_=_C5592( C4126 C5592 ) C4126_=_C5765( C4126 C5765 ) C4126_=_C6100( C4126 C6100 ) C4126_=_C6101( C4126 C6101 ) C4126_=_C6102( C4126 C6102 ) \nC4126_=_C6103( C4126 C6103 ) C4126_=_C6104( C4126 C6104 ) C4126_=_C6105( C4126 C6105 ) C4126_=_C6106( C4126 C6106 ) C4127_=_C4128( C4127 C4128 ) C4127_=_C4141( C4127 C4141 ) \nC4127_=_C5380( C4127 C5380 ) C4127_=_C5593( C4127 C5593 ) C4127_=_C5766( C4127 C5766 ) C4127_=_C7003( C4127 C7003 ) C4127_=_C7004( C4127 C7004 ) C4127_=_C7005( C4127 C7005 ) \nC4127_=_C7006( C4127 C7006 ) C4127_=_C7007( C4127 C7007 ) C4127_=_C7008( C4127 C7008 ) C4127_=_C7009( C4127 C7009 ) C4128_=_C4142( C4128 C4142 ) C4128_=_C5381( C4128 C5381 ) \nC4128_=_C5594( C4128 C5594 ) C4128_=_C5767( C4128 C5767 ) C4128_=_C7034( C4128 C7034 ) C4128_=_C7035( C4128 C7035 ) C4128_=_C7036( C4128 C7036 ) C4128_=_C7037( C4128 C7037 ) \nC4128_=_C7038( C4128 C7038 ) C4128_=_C7039( C4128 C7039 ) C4128_=_C7040( C4128 C7040 ) C4139_=_C4140( C4139 C4140 ) C4139_=_C4141( C4139 C4141 ) C4139_=_C4142( C4139 C4142 ) \nC4139_=_C4143( C4139 C4143 ) C4139_=_C4144( C4139 C4144 ) C4139_=_C4145( C4139 C4145 ) C4139_=_C4146( C4139 C4146 ) C4139_=_C4147( C4139 C4147 ) C4139_=_C4148( C4139 C4148 ) \nC4139_=_C4149( C4139 C4149 ) C4139_=_C5378( C4139 C5378 ) C4139_=_C5591( C4139 C5591 ) C4139_=_C5764( C4139 C5764 ) C4139_=_C6030( C4139 C6030 ) C4139_=_C6031( C4139 C6031 ) \nC4139_=_C6032( C4139 C6032 ) C4139_=_C6033( C4139 C6033 ) C4139_=_C6034( C4139 C6034 ) C4139_=_C6035( C4139 C6035 ) C4139_=_C6036( C4139 C6036 ) C4140_=_C4141( C4140 C4141 ) \nC4140_=_C4142( C4140 C4142 ) C4140_=_C4143( C4140 C4143 ) C4140_=_C4144( C4140 C4144 ) C4140_=_C4145( C4140 C4145 ) C4140_=_C4146( C4140 C4146 ) C4140_=_C4147( C4140 C4147 ) \nC4140_=_C4148( C4140 C4148 ) C4140_=_C4149( C4140 C4149 ) C4140_=_C5379( C4140 C5379 ) C4140_=_C5592( C4140 C5592 ) C4140_=_C5765( C4140 C5765 ) C4140_=_C6100( C4140 C6100 ) \nC4140_=_C6101( C4140 C6101 ) C4140_=_C6102( C4140 C6102 ) C4140_=_C6103( C4140 C6103 ) C4140_=_C6104( C4140 C6104 ) C4140_=_C6105( C4140 C6105 ) C4140_=_C6106( C4140 C6106 ) \nC4141_=_C4142( C4141 C4142 ) C4141_=_C4143( C4141 C4143 ) C4141_=_C4144( C4141 C4144 ) C4141_=_C4145( C4141 C4145 ) C4141_=_C4146( C4141 C4146 ) C4141_=_C4147( C4141 C4147 ) \nC4141_=_C4148( C4141 C4148 ) C4141_=_C4149( C4141 C4149 ) C4141_=_C5380( C4141 C5380 ) C4141_=_C5593( C4141 C5593 ) C4141_=_C5766( C4141 C5766 ) C4141_=_C7003( C4141 C7003 ) \nC4141_=_C7004( C4141 C7004 ) C4141_=_C7005( C4141 C7005 ) C4141_=_C7006( C4141 C7006 ) C4141_=_C7007( C4141 C7007 ) C4141_=_C7008( C4141 C7008 ) C4141_=_C7009( C4141 C7009 ) \nC4142_=_C4143( C4142 C4143 ) C4142_=_C4144( C4142 C4144 ) C4142_=_C4145( C4142 C4145 ) C4142_=_C4146( C4142 C4146 ) C4142_=_C4147( C4142 C4147 ) C4142_=_C4148( C4142 C4148 ) \nC4142_=_C4149( C4142 C4149 ) C4142_=_C5381( C4142 C5381 ) C4142_=_C5594( C4142 C5594 ) C4142_=_C5767( C4142 C5767 ) C4142_=_C7034( C4142 C7034 ) C4142_=_C7035( C4142 C7035 ) \nC4142_=_C7036( C4142 C7036 ) C4142_=_C7037( C4142 C7037 ) C4142_=_C7038( C4142 C7038 ) C4142_=_C7039( C4142 C7039 ) C4142_=_C7040( C4142 C7040 ) C4143_=_C4144( C4143 C4144 ) \nC4143_=_C4145( C4143 C4145 ) C4143_=_C4146( C4143 C4146 ) C4143_=_C4147( C4143 C4147 ) C4143_=_C4148( C4143 C4148 ) C4143_=_C4149( C4143 C4149 ) C4143_=_C5382( C4143 C5382 ) \nC4143_=_C5595( C4143 C5595 ) C4143_=_C5768( C4143 C5768 ) C4143_=_C6030( C4143 C6030 ) C4143_=_C6100( C4143 C6100 ) C4143_=_C7003( C4143 C7003 ) C4143_=_C7034( C4143 C7034 ) \nC4144_=_C4145( C4144 C4145 ) C4144_=_C4146( C4144 C4146 ) C4144_=_C4147( C4144 C4147 ) C4144_=_C4148( C4144 C4148 ) C4144_=_C4149( C4144 C4149 ) C4144_=_C5383( C4144 C5383 ) \nC4144_=_C5596( C4144 C5596 ) C4144_=_C5769( C4144 C5769 ) C4144_=_C6031( C4144 C6031 ) C4144_=_C6101( C4144 C6101 ) C4144_=_C7004( C4144 C7004 ) C4144_=_C7035( C4144 C7035 ) \nC4145_=_C4146( C4145 C4146 ) C4145_=_C4147( C4145 C4147 ) C4145_=_C4148( C4145 C4148 ) C4145_=_C4149( C4145 C4149 ) C4145_=_C5384( C4145 C5384 ) C4145_=_C5597( C4145 C5597 ) \nC4145_=_C5770( C4145 C5770 ) C4145_=_C6032( C4145 C6032 ) C4145_=_C6102( C4145 C6102 ) C4145_=_C7005( C4145 C7005 ) C4145_=_C7036( C4145 C7036 ) C4146_=_C4147( C4146 C4147 ) \nC4146_=_C4148( C4146 C4148 ) C4146_=_C4149( C4146 C4149 ) C4146_=_C5385( C4146 C5385 ) C4146_=_C5598( C4146 C5598 ) C4146_=_C5771( C4146 C5771 ) C4146_=_C6033( C4146 C6033 ) \nC4146_=_C6103( C4146 C6103 ) C4146_=_C7006( C4146 C7006 ) C4146_=_C7037( C4146 C7037 ) C4147_=_C4148( C4147 C4148 ) C4147_=_C4149( C4147 C4149 ) C4147_=_C5386( C4147 C5386 ) \nC4147_=_C5599( C4147 C5599 ) C4147_=_C5772( C4147 C5772 ) C4147_=_C6034( C4147 C6034 ) C4147_=_C6104( C4147 C6104 ) C4147_=_C7007( C4147 C7007 ) C4147_=_C7038( C4147 C7038 ) \nC4148_=_C4149( C4148 C4149 ) C4148_=_C5387( C4148 C5387 ) C4148_=_C5600( C4148 C5600 ) C4148_=_C5773( C4148 C5773 ) C4148_=_C6035( C4148 C6035 ) C4148_=_C6105( C4148 C6105 ) \nC4148_=_C7008( C4148 C7008 ) C4148_=_C7039( C4148 C7039 ) C4149_=_C5388( C4149 C5388 ) C4149_=_C5601( C4149 C5601 ) C4149_=_C5774( C4149 C5774 ) C4149_=_C6036( C4149 C6036 ) \nC4149_=_C6106( C4149 C6106 ) C4149_=_C7009( C4149 C7009 ) C4149_=_C7040( C4149 C7040 ) C5378_=_C5379( C5378 C5379 ) C5378_=_C5380( C5378 C5380 ) C5378_=_C5381( C5378 C5381 ) \nC5378_=_C5382( C5378 C5382 ) C5378_=_C5383( C5378 C5383 ) C5378_=_C5384( C5378 C5384 ) C5378_=_C5385( C5378 C5385 ) C5378_=_C5386( C5378 C5386 ) C5378_=_C5387( C5378 C5387 ) \nC5378_=_C5388( C5378 C5388 ) C5378_=_C5591( C5378 C5591 ) C5378_=_C5764( C5378 C5764 ) C5378_=_C6030( C5378 C6030 ) C5378_=_C6031( C5378 C6031 ) C5378_=_C6032( C5378 C6032 ) \nC5378_=_C6033( C5378 C6033 ) C5378_=_C6034( C5378 C6034 ) C5378_=_C6035( C5378 C6035 ) C5378_=_C6036( C5378 C6036 ) C5379_=_C5380( C5379 C5380 ) C5379_=_C5381( C5379 C5381 ) \nC5379_=_C5382( C5379 C5382 ) C5379_=_C5383( C5379 C5383 ) C5379_=_C5384( C5379 C5384 ) C5379_=_C5385( C5379 C5385 ) C5379_=_C5386( C5379 C5386 ) C5379_=_C5387( C5379 C5387 ) \nC5379_=_C5388( C5379 C5388 ) C5379_=_C5592( C5379 C5592 ) C5379_=_C5765( C5379 C5765 ) C5379_=_C6100( C5379 C6100 ) C5379_=_C6101( C5379 C6101 ) C5379_=_C6102( C5379 C6102 ) \nC5379_=_C6103( C5379 C6103 ) C5379_=_C6104( C5379 C6104 ) C5379_=_C6105( C5379 C6105 ) C5379_=_C6106( C5379 C6106 ) C5380_=_C5381( C5380 C5381 ) C5380_=_C5382( C5380 C5382 ) \nC5380_=_C5383( C5380 C5383 ) C5380_=_C5384( C5380 C5384 ) C5380_=_C5385( C5380 C5385 ) C5380_=_C5386( C5380 C5386 ) C5380_=_C5387( C5380 C5387 ) C5380_=_C5388( C5380 C5388 ) \nC5380_=_C5593( C5380 C5593 ) C5380_=_C5766( C5380 C5766 ) C5380_=_C7003( C5380 C7003 ) C5380_=_C7004( C5380 C7004 ) C5380_=_C7005( C5380 C7005 ) C5380_=_C7006( C5380 C7006 ) \nC5380_=_C7007( C5380 C7007 ) C5380_=_C7008( C5380 C7008 ) C5380_=_C7009( C5380 C7009 ) C5381_=_C5382( C5381 C5382 ) C5381_=_C5383( C5381 C5383 ) C5381_=_C5384( C5381 C5384 ) \nC5381_=_C5385( C5381 C5385 ) C5381_=_C5386( C5381 C5386 ) C5381_=_C5387( C5381 C5387 ) C5381_=_C5388( C5381 C5388 ) C5381_=_C5594( C5381 C5594 ) C5381_=_C5767( C5381 C5767 ) \nC5381_=_C7034( C5381 C7034 ) C5381_=_C7035( C5381 C7035 ) C5381_=_C7036( C5381 C7036 ) C5381_=_C7037( C5381 C7037 ) C5381_=_C7038( C5381 C7038 ) C5381_=_C7039( C5381 C7039 ) \nC5381_=_C7040( C5381 C7040 ) C5382_=_C5383( C5382 C5383 ) C5382_=_C5384( C5382 C5384 ) C5382_=_C5385( C5382 C5385 ) C5382_=_C5386( C5382 C5386 ) C5382_=_C5387( C5382 C5387 ) \nC5382_=_C5388( C5382 C5388 ) C5382_=_C5595( C5382 C5595 ) C5382_=_C5768( C5382 C5768 ) C5382_=_C6030( C5382 C6030 ) C5382_=_C6100( C5382 C6100 ) C5382_=_C7003( C5382 C7003 ) \nC5382_=_C7034( C5382 C7034 ) C5383_=_C5384( C5383 C5384 ) C5383_=_C5385( C5383 C5385 ) C5383_=_C5386( C5383 C5386 ) C5383_=_C5387( C5383 C5387 ) C5383_=_C5388( C5383 C5388 ) \nC5383_=_C5596( C5383 C5596 ) C5383_=_C5769( C5383 C5769 ) C5383_=_C6031( C5383 C6031 ) C5383_=_C6101( C5383 C6101 ) C5383_=_C7004( C5383 C7004 ) C5383_=_C7035( C5383 C7035 ) \nC5384_=_C5385( C5384 C5385 ) C5384_=_C5386( C5384 C5386 ) C5384_=_C5387( C5384 C5387 ) C5384_=_C5388( C5384 C5388 ) C5384_=_C5597( C5384 C5597 ) C5384_=_C5770( C5384 C5770 ) \nC5384_=_C6032( C5384 C6032 ) C5384_=_C6102( C5384 C6102 ) C5384_=_C7005( C5384 C7005 ) C5384_=_C7036( C5384 C7036 ) C5385_=_C5386( C5385 C5386 ) C5385_=_C5387( C5385 C5387 ) \nC5385_=_C5388( C5385 C5388 ) C5385_=_C5598( C5385 C5598 ) C5385_=_C5771( C5385 C5771 ) C5385_=_C6033( C5385 C6033 ) C5385_=_C6103( C5385 C6103 ) C5385_=_C7006( C5385 C7006 ) \nC5385_=_C7037( C5385 C7037 ) C5386_=_C5387( C5386 C5387 ) C5386_=_C5388( C5386 C5388 ) C5386_=_C5599( C5386 C5599 ) C5386_=_C5772( C5386 C5772 ) C5386_=_C6034( C5386 C6034 ) \nC5386_=_C6104( C5386 C6104 ) C5386_=_C7007( C5386 C7007 ) C5386_=_C7038( C5386 C7038 ) C5387_=_C5388( C5387 C5388 ) C5387_=_C5600( C5387 C5600 ) C5387_=_C5773( C5387 C5773 ) \nC5387_=_C6035( C5387 C6035 ) C5387_=_C6105( C5387 C6105 ) C5387_=_C7008( C5387 C7008 ) C5387_=_C7039( C5387 C7039 ) C5388_=_C5601( C5388 C5601 ) C5388_=_C5774( C5388 C5774 ) \nC5388_=_C6036( C5388 C6036 ) C5388_=_C6106( C5388 C6106 ) C5388_=_C7009( C5388 C7009 ) C5388_=_C7040( C5388 C7040 ) C5591_=_C5592( C5591 C5592 ) C5591_=_C5593( C5591 C5593 ) \nC5591_=_C5594( C5591 C5594 ) C5591_=_C5595( C5591 C5595 ) C5591_=_C5596( C5591 C5596 ) C5591_=_C5597( C5591 C5597 ) C5591_=_C5598( C5591 C5598 ) C5591_=_C5599( C5591 C5599 ) \nC5591_=_C5600( C5591 C5600 ) C5591_=_C5601( C5591 C5601 ) C5591_=_C5764( C5591 C5764 ) C5591_=_C6030( C5591 C6030 ) C5591_=_C6031( C5591 C6031 ) C5591_=_C6032( C5591 C6032 ) \nC5591_=_C6033( C5591 C6033 ) C5591_=_C6034( C5591 C6034 ) C5591_=_C6035( C5591 C6035 ) C5591_=_C6036( C5591 C6036 ) C5592_=_C5593( C5592 C5593 ) C5592_=_C5594( C5592 C5594 ) \nC5592_=_C5595( C5592 C5595 ) C5592_=_C5596( C5592 C5596 ) C5592_=_C5597( C5592 C5597 ) C5592_=_C5598( C5592 C5598 ) C5592_=_C5599( C5592 C5599 ) C5592_=_C5600( C5592 C5600 ) \nC5592_=_C5601( C5592 C5601 ) C5592_=_C5765( C5592 C5765 ) C5592_=_C6100(</w:t>
      </w:r>
    </w:p>
    <w:p>
      <w:pPr>
        <w:pStyle w:val="PreformattedText"/>
        <w:bidi w:val="0"/>
        <w:spacing w:before="0" w:after="0"/>
        <w:jc w:val="left"/>
        <w:rPr/>
      </w:pPr>
      <w:r>
        <w:rPr/>
        <w:t xml:space="preserve"> </w:t>
      </w:r>
      <w:r>
        <w:rPr/>
        <w:t>C5592 C6100 ) C5592_=_C6101( C5592 C6101 ) C5592_=_C6102( C5592 C6102 ) C5592_=_C6103( C5592 C6103 ) \nC5592_=_C6104( C5592 C6104 ) C5592_=_C6105( C5592 C6105 ) C5592_=_C6106( C5592 C6106 ) C5593_=_C5594( C5593 C5594 ) C5593_=_C5595( C5593 C5595 ) C5593_=_C5596( C5593 C5596 ) \nC5593_=_C5597( C5593 C5597 ) C5593_=_C5598( C5593 C5598 ) C5593_=_C5599( C5593 C5599 ) C5593_=_C5600( C5593 C5600 ) C5593_=_C5601( C5593 C5601 ) C5593_=_C5766( C5593 C5766 ) \nC5593_=_C7003( C5593 C7003 ) C5593_=_C7004( C5593 C7004 ) C5593_=_C7005( C5593 C7005 ) C5593_=_C7006( C5593 C7006 ) C5593_=_C7007( C5593 C7007 ) C5593_=_C7008( C5593 C7008 ) \nC5593_=_C7009( C5593 C7009 ) C5594_=_C5595( C5594 C5595 ) C5594_=_C5596( C5594 C5596 ) C5594_=_C5597( C5594 C5597 ) C5594_=_C5598( C5594 C5598 ) C5594_=_C5599( C5594 C5599 ) \nC5594_=_C5600( C5594 C5600 ) C5594_=_C5601( C5594 C5601 ) C5594_=_C5767( C5594 C5767 ) C5594_=_C7034( C5594 C7034 ) C5594_=_C7035( C5594 C7035 ) C5594_=_C7036( C5594 C7036 ) \nC5594_=_C7037( C5594 C7037 ) C5594_=_C7038( C5594 C7038 ) C5594_=_C7039( C5594 C7039 ) C5594_=_C7040( C5594 C7040 ) C5595_=_C5596( C5595 C5596 ) C5595_=_C5597( C5595 C5597 ) \nC5595_=_C5598( C5595 C5598 ) C5595_=_C5599( C5595 C5599 ) C5595_=_C5600( C5595 C5600 ) C5595_=_C5601( C5595 C5601 ) C5595_=_C5768( C5595 C5768 ) C5595_=_C6030( C5595 C6030 ) \nC5595_=_C6100( C5595 C6100 ) C5595_=_C7003( C5595 C7003 ) C5595_=_C7034( C5595 C7034 ) C5596_=_C5597( C5596 C5597 ) C5596_=_C5598( C5596 C5598 ) C5596_=_C5599( C5596 C5599 ) \nC5596_=_C5600( C5596 C5600 ) C5596_=_C5601( C5596 C5601 ) C5596_=_C5769( C5596 C5769 ) C5596_=_C6031( C5596 C6031 ) C5596_=_C6101( C5596 C6101 ) C5596_=_C7004( C5596 C7004 ) \nC5596_=_C7035( C5596 C7035 ) C5597_=_C5598( C5597 C5598 ) C5597_=_C5599( C5597 C5599 ) C5597_=_C5600( C5597 C5600 ) C5597_=_C5601( C5597 C5601 ) C5597_=_C5770( C5597 C5770 ) \nC5597_=_C6032( C5597 C6032 ) C5597_=_C6102( C5597 C6102 ) C5597_=_C7005( C5597 C7005 ) C5597_=_C7036( C5597 C7036 ) C5598_=_C5599( C5598 C5599 ) C5598_=_C5600( C5598 C5600 ) \nC5598_=_C5601( C5598 C5601 ) C5598_=_C5771( C5598 C5771 ) C5598_=_C6033( C5598 C6033 ) C5598_=_C6103( C5598 C6103 ) C5598_=_C7006( C5598 C7006 ) C5598_=_C7037( C5598 C7037 ) \nC5599_=_C5600( C5599 C5600 ) C5599_=_C5601( C5599 C5601 ) C5599_=_C5772( C5599 C5772 ) C5599_=_C6034( C5599 C6034 ) C5599_=_C6104( C5599 C6104 ) C5599_=_C7007( C5599 C7007 ) \nC5599_=_C7038( C5599 C7038 ) C5600_=_C5601( C5600 C5601 ) C5600_=_C5773( C5600 C5773 ) C5600_=_C6035( C5600 C6035 ) C5600_=_C6105( C5600 C6105 ) C5600_=_C7008( C5600 C7008 ) \nC5600_=_C7039( C5600 C7039 ) C5601_=_C5774( C5601 C5774 ) C5601_=_C6036( C5601 C6036 ) C5601_=_C6106( C5601 C6106 ) C5601_=_C7009( C5601 C7009 ) C5601_=_C7040( C5601 C7040 ) \nC5764_=_C5765( C5764 C5765 ) C5764_=_C5766( C5764 C5766 ) C5764_=_C5767( C5764 C5767 ) C5764_=_C5768( C5764 C5768 ) C5764_=_C5769( C5764 C5769 ) C5764_=_C5770( C5764 C5770 ) \nC5764_=_C5771( C5764 C5771 ) C5764_=_C5772( C5764 C5772 ) C5764_=_C5773( C5764 C5773 ) C5764_=_C5774( C5764 C5774 ) C5764_=_C6030( C5764 C6030 ) C5764_=_C6031( C5764 C6031 ) \nC5764_=_C6032( C5764 C6032 ) C5764_=_C6033( C5764 C6033 ) C5764_=_C6034( C5764 C6034 ) C5764_=_C6035( C5764 C6035 ) C5764_=_C6036( C5764 C6036 ) C5765_=_C5766( C5765 C5766 ) \nC5765_=_C5767( C5765 C5767 ) C5765_=_C5768( C5765 C5768 ) C5765_=_C5769( C5765 C5769 ) C5765_=_C5770( C5765 C5770 ) C5765_=_C5771( C5765 C5771 ) C5765_=_C5772( C5765 C5772 ) \nC5765_=_C5773( C5765 C5773 ) C5765_=_C5774( C5765 C5774 ) C5765_=_C6100( C5765 C6100 ) C5765_=_C6101( C5765 C6101 ) C5765_=_C6102( C5765 C6102 ) C5765_=_C6103( C5765 C6103 ) \nC5765_=_C6104( C5765 C6104 ) C5765_=_C6105( C5765 C6105 ) C5765_=_C6106( C5765 C6106 ) C5766_=_C5767( C5766 C5767 ) C5766_=_C5768( C5766 C5768 ) C5766_=_C5769( C5766 C5769 ) \nC5766_=_C5770( C5766 C5770 ) C5766_=_C5771( C5766 C5771 ) C5766_=_C5772( C5766 C5772 ) C5766_=_C5773( C5766 C5773 ) C5766_=_C5774( C5766 C5774 ) C5766_=_C7003( C5766 C7003 ) \nC5766_=_C7004( C5766 C7004 ) C5766_=_C7005( C5766 C7005 ) C5766_=_C7006( C5766 C7006 ) C5766_=_C7007( C5766 C7007 ) C5766_=_C7008( C5766 C7008 ) C5766_=_C7009( C5766 C7009 ) \nC5767_=_C5768( C5767 C5768 ) C5767_=_C5769( C5767 C5769 ) C5767_=_C5770( C5767 C5770 ) C5767_=_C5771( C5767 C5771 ) C5767_=_C5772( C5767 C5772 ) C5767_=_C5773( C5767 C5773 ) \nC5767_=_C5774( C5767 C5774 ) C5767_=_C7034( C5767 C7034 ) C5767_=_C7035( C5767 C7035 ) C5767_=_C7036( C5767 C7036 ) C5767_=_C7037( C5767 C7037 ) C5767_=_C7038( C5767 C7038 ) \nC5767_=_C7039( C5767 C7039 ) C5767_=_C7040( C5767 C7040 ) C5768_=_C5769( C5768 C5769 ) C5768_=_C5770( C5768 C5770 ) C5768_=_C5771( C5768 C5771 ) C5768_=_C5772( C5768 C5772 ) \nC5768_=_C5773( C5768 C5773 ) C5768_=_C5774( C5768 C5774 ) C5768_=_C6030( C5768 C6030 ) C5768_=_C6100( C5768 C6100 ) C5768_=_C7003( C5768 C7003 ) C5768_=_C7034( C5768 C7034 ) \nC5769_=_C5770( C5769 C5770 ) C5769_=_C5771( C5769 C5771 ) C5769_=_C5772( C5769 C5772 ) C5769_=_C5773( C5769 C5773 ) C5769_=_C5774( C5769 C5774 ) C5769_=_C6031( C5769 C6031 ) \nC5769_=_C6101( C5769 C6101 ) C5769_=_C7004( C5769 C7004 ) C5769_=_C7035( C5769 C7035 ) C5770_=_C5771( C5770 C5771 ) C5770_=_C5772( C5770 C5772 ) C5770_=_C5773( C5770 C5773 ) \nC5770_=_C5774( C5770 C5774 ) C5770_=_C6032( C5770 C6032 ) C5770_=_C6102( C5770 C6102 ) C5770_=_C7005( C5770 C7005 ) C5770_=_C7036( C5770 C7036 ) C5771_=_C5772( C5771 C5772 ) \nC5771_=_C5773( C5771 C5773 ) C5771_=_C5774( C5771 C5774 ) C5771_=_C6033( C5771 C6033 ) C5771_=_C6103( C5771 C6103 ) C5771_=_C7006( C5771 C7006 ) C5771_=_C7037( C5771 C7037 ) \nC5772_=_C5773( C5772 C5773 ) C5772_=_C5774( C5772 C5774 ) C5772_=_C6034( C5772 C6034 ) C5772_=_C6104( C5772 C6104 ) C5772_=_C7007( C5772 C7007 ) C5772_=_C7038( C5772 C7038 ) \nC5773_=_C5774( C5773 C5774 ) C5773_=_C6035( C5773 C6035 ) C5773_=_C6105( C5773 C6105 ) C5773_=_C7008( C5773 C7008 ) C5773_=_C7039( C5773 C7039 ) C5774_=_C6036( C5774 C6036 ) \nC5774_=_C6106( C5774 C6106 ) C5774_=_C7009( C5774 C7009 ) C5774_=_C7040( C5774 C7040 ) C6030_=_C6031( C6030 C6031 ) C6030_=_C6032( C6030 C6032 ) C6030_=_C6033( C6030 C6033 ) \nC6030_=_C6034( C6030 C6034 ) C6030_=_C6035( C6030 C6035 ) C6030_=_C6036( C6030 C6036 ) C6030_=_C6100( C6030 C6100 ) C6030_=_C7003( C6030 C7003 ) C6030_=_C7034( C6030 C7034 ) \nC6031_=_C6032( C6031 C6032 ) C6031_=_C6033( C6031 C6033 ) C6031_=_C6034( C6031 C6034 ) C6031_=_C6035( C6031 C6035 ) C6031_=_C6036( C6031 C6036 ) C6031_=_C6101( C6031 C6101 ) \nC6031_=_C7004( C6031 C7004 ) C6031_=_C7035( C6031 C7035 ) C6032_=_C6033( C6032 C6033 ) C6032_=_C6034( C6032 C6034 ) C6032_=_C6035( C6032 C6035 ) C6032_=_C6036( C6032 C6036 ) \nC6032_=_C6102( C6032 C6102 ) C6032_=_C7005( C6032 C7005 ) C6032_=_C7036( C6032 C7036 ) C6033_=_C6034( C6033 C6034 ) C6033_=_C6035( C6033 C6035 ) C6033_=_C6036( C6033 C6036 ) \nC6033_=_C6103( C6033 C6103 ) C6033_=_C7006( C6033 C7006 ) C6033_=_C7037( C6033 C7037 ) C6034_=_C6035( C6034 C6035 ) C6034_=_C6036( C6034 C6036 ) C6034_=_C6104( C6034 C6104 ) \nC6034_=_C7007( C6034 C7007 ) C6034_=_C7038( C6034 C7038 ) C6035_=_C6036( C6035 C6036 ) C6035_=_C6105( C6035 C6105 ) C6035_=_C7008( C6035 C7008 ) C6035_=_C7039( C6035 C7039 ) \nC6036_=_C6106( C6036 C6106 ) C6036_=_C7009( C6036 C7009 ) C6036_=_C7040( C6036 C7040 ) C6100_=_C6101( C6100 C6101 ) C6100_=_C6102( C6100 C6102 ) C6100_=_C6103( C6100 C6103 ) \nC6100_=_C6104( C6100 C6104 ) C6100_=_C6105( C6100 C6105 ) C6100_=_C6106( C6100 C6106 ) C6100_=_C7003( C6100 C7003 ) C6100_=_C7034( C6100 C7034 ) C6101_=_C6102( C6101 C6102 ) \nC6101_=_C6103( C6101 C6103 ) C6101_=_C6104( C6101 C6104 ) C6101_=_C6105( C6101 C6105 ) C6101_=_C6106( C6101 C6106 ) C6101_=_C7004( C6101 C7004 ) C6101_=_C7035( C6101 C7035 ) \nC6102_=_C6103( C6102 C6103 ) C6102_=_C6104( C6102 C6104 ) C6102_=_C6105( C6102 C6105 ) C6102_=_C6106( C6102 C6106 ) C6102_=_C7005( C6102 C7005 ) C6102_=_C7036( C6102 C7036 ) \nC6103_=_C6104( C6103 C6104 ) C6103_=_C6105( C6103 C6105 ) C6103_=_C6106( C6103 C6106 ) C6103_=_C7006( C6103 C7006 ) C6103_=_C7037( C6103 C7037 ) C6104_=_C6105( C6104 C6105 ) \nC6104_=_C6106( C6104 C6106 ) C6104_=_C7007( C6104 C7007 ) C6104_=_C7038( C6104 C7038 ) C6105_=_C6106( C6105 C6106 ) C6105_=_C7008( C6105 C7008 ) C6105_=_C7039( C6105 C7039 ) \nC6106_=_C7009( C6106 C7009 ) C6106_=_C7040( C6106 C7040 ) C7003_=_C7004( C7003 C7004 ) C7003_=_C7005( C7003 C7005 ) C7003_=_C7006( C7003 C7006 ) C7003_=_C7007( C7003 C7007 ) \nC7003_=_C7008( C7003 C7008 ) C7003_=_C7009( C7003 C7009 ) C7003_=_C7034( C7003 C7034 ) C7004_=_C7005( C7004 C7005 ) C7004_=_C7006( C7004 C7006 ) C7004_=_C7007( C7004 C7007 ) \nC7004_=_C7008( C7004 C7008 ) C7004_=_C7009( C7004 C7009 ) C7004_=_C7035( C7004 C7035 ) C7005_=_C7006( C7005 C7006 ) C7005_=_C7007( C7005 C7007 ) C7005_=_C7008( C7005 C7008 ) \nC7005_=_C7009( C7005 C7009 ) C7005_=_C7036( C7005 C7036 ) C7006_=_C7007( C7006 C7007 ) C7006_=_C7008( C7006 C7008 ) C7006_=_C7009( C7006 C7009 ) C7006_=_C7037( C7006 C7037 ) \nC7007_=_C7008( C7007 C7008 ) C7007_=_C7009( C7007 C7009 ) C7007_=_C7038( C7007 C7038 ) C7008_=_C7009( C7008 C7009 ) C7008_=_C7039( C7008 C7039 ) C7009_=_C7040( C7009 C7040 ) \nC7034_=_C7035( C7034 C7035 ) C7034_=_C7036( C7034 C7036 ) C7034_=_C7037( C7034 C7037 ) C7034_=_C7038( C7034 C7038 ) C7034_=_C7039( C7034 C7039 ) C7034_=_C7040( C7034 C7040 ) \nC7035_=_C7036( C7035 C7036 ) C7035_=_C7037( C7035 C7037 ) C7035_=_C7038( C7035 C7038 ) C7035_=_C7039( C7035 C7039 ) C7035_=_C7040( C7035 C7040 ) C7036_=_C7037( C7036 C7037 ) \nC7036_=_C7038( C7036 C7038 ) C7036_=_C7039( C7036 C7039 ) C7036_=_C7040( C7036 C7040 ) C7037_=_C7038( C7037 C7038 ) C7037_=_C7039( C7037 C7039 ) C7037_=_C7040( C7037 C7040 ) \nC7038_=_C7039( C7038 C7039 ) C7038_=_C7040( C7038 C7040 ) C7039_=_C7040( C7039 C7040 ) "];203-&gt;273[label="136: C1914 C1915 C1916 C1917 C1918 \nC1919 C1920 C1921 C2237 C2238 C2239 \nC2240 C2241 C2242 C2243 C2244 C2470 \nC2471 C2472 C2473 C2474 C2475 C2476 \nC2477 C2625 C2626 C2627 C2628 C2629</w:t>
      </w:r>
    </w:p>
    <w:p>
      <w:pPr>
        <w:pStyle w:val="PreformattedText"/>
        <w:bidi w:val="0"/>
        <w:spacing w:before="0" w:after="0"/>
        <w:jc w:val="left"/>
        <w:rPr/>
      </w:pPr>
      <w:r>
        <w:rPr/>
        <w:t xml:space="preserve"> </w:t>
      </w:r>
      <w:r>
        <w:rPr/>
        <w:t>\nC2630 C2631 C2632 C2775 C2776 C2777 \nC2778 C2779 C2780 C2781 C2782 C2861 \nC2862 C2863 C2864 C2865 C2866 C2867 \nC2868 C3086 C3087 C3088 C3089 C3090 \nC3091 C3092 C3093 C3176 C3177 C3178 \nC3179 C3180 C3181 C3182 C3183 C3697 \nC3698 C3699 C3700 C3701 C3702 C3703 \nC3704 C4121 C4122 C4123 C4124 C4125 \nC4126 C4127 C4128 C4143 C4144 C4145 \nC4146 C4147 C4148 C4149 C5382 C5383 \nC5384 C5385 C5386 C5387 C5388 C5595 \nC5596 C5597 C5598 C5599 C5600 C5601 \nC5768 C5769 C5770 C5771 C5772 C5773 \nC5774 C6030 C6031 C6032 C6033 C6034 \nC6035 C6036 C6100 C6101 C6102 C6103 \nC6104 C6105 C6106 C7003 C7004 C7005 \nC7006 C7007 C7008 C7009 C7034 C7035 \nC7036 C7037 C7038 C7039 C7040 \n1564: C1914_=_C1915 ,C1914_=_C1916 ,C1914_=_C1917 ,C1914_=_C1918 ,C1914_=_C1919 ,\nC1914_=_C1920 ,C1914_=_C1921 ,C1914_=_C2237 ,C1914_=_C2470 ,C1914_=_C2625 ,C1914_=_C2775 ,\nC1914_=_C2861 ,C1914_=_C3086 ,C1914_=_C3176 ,C1914_=_C3697 ,C1914_=_C4121 ,C1914_=_C4143 ,\nC1914_=_C4144 ,C1914_=_C4145 ,C1914_=_C4146 ,C1914_=_C4147 ,C1914_=_C4148 ,C1914_=_C4149 ,\nC1915_=_C1916 ,C1915_=_C1917 ,C1915_=_C1918 ,C1915_=_C1919 ,C1915_=_C1920 ,C1915_=_C1921 ,\nC1915_=_C2238 ,C1915_=_C2471 ,C1915_=_C2626 ,C1915_=_C2776 ,C1915_=_C2862 ,C1915_=_C3087 ,\nC1915_=_C3177 ,C1915_=_C3698 ,C1915_=_C4122 ,C1915_=_C5382 ,C1915_=_C5383 ,C1915_=_C5384 ,\nC1915_=_C5385 ,C1915_=_C5386 ,C1915_=_C5387 ,C1915_=_C5388 ,C1916_=_C1917 ,C1916_=_C1918 ,\nC1916_=_C1919 ,C1916_=_C1920 ,C1916_=_C1921 ,C1916_=_C2239 ,C1916_=_C2472 ,C1916_=_C2627 ,\nC1916_=_C2777 ,C1916_=_C2863 ,C1916_=_C3088 ,C1916_=_C3178 ,C1916_=_C3699 ,C1916_=_C4123 ,\nC1916_=_C5595 ,C1916_=_C5596 ,C1916_=_C5597 ,C1916_=_C5598 ,C1916_=_C5599 ,C1916_=_C5600 ,\nC1916_=_C5601 ,C1917_=_C1918 ,C1917_=_C1919 ,C1917_=_C1920 ,C1917_=_C1921 ,C1917_=_C2240 ,\nC1917_=_C2473 ,C1917_=_C2628 ,C1917_=_C2778 ,C1917_=_C2864 ,C1917_=_C3089 ,C1917_=_C3179 ,\nC1917_=_C3700 ,C1917_=_C4124 ,C1917_=_C5768 ,C1917_=_C5769 ,C1917_=_C5770 ,C1917_=_C5771 ,\nC1917_=_C5772 ,C1917_=_C5773 ,C1917_=_C5774 ,C1918_=_C1919 ,C1918_=_C1920 ,C1918_=_C1921 ,\nC1918_=_C2241 ,C1918_=_C2474 ,C1918_=_C2629 ,C1918_=_C2779 ,C1918_=_C2865 ,C1918_=_C3090 ,\nC1918_=_C3180 ,C1918_=_C3701 ,C1918_=_C4125 ,C1918_=_C6030 ,C1918_=_C6031 ,C1918_=_C6032 ,\nC1918_=_C6033 ,C1918_=_C6034 ,C1918_=_C6035 ,C1918_=_C6036 ,C1919_=_C1920 ,C1919_=_C1921 ,\nC1919_=_C2242 ,C1919_=_C2475 ,C1919_=_C2630 ,C1919_=_C2780 ,C1919_=_C2866 ,C1919_=_C3091 ,\nC1919_=_C3181 ,C1919_=_C3702 ,C1919_=_C4126 ,C1919_=_C6100 ,C1919_=_C6101 ,C1919_=_C6102 ,\nC1919_=_C6103 ,C1919_=_C6104 ,C1919_=_C6105 ,C1919_=_C6106 ,C1920_=_C1921 ,C1920_=_C2243 ,\nC1920_=_C2476 ,C1920_=_C2631 ,C1920_=_C2781 ,C1920_=_C2867 ,C1920_=_C3092 ,C1920_=_C3182 ,\nC1920_=_C3703 ,C1920_=_C4127 ,C1920_=_C7003 ,C1920_=_C7004 ,C1920_=_C7005 ,C1920_=_C7006 ,\nC1920_=_C7007 ,C1920_=_C7008 ,C1920_=_C7009 ,C1921_=_C2244 ,C1921_=_C2477 ,C1921_=_C2632 ,\nC1921_=_C2782 ,C1921_=_C2868 ,C1921_=_C3093 ,C1921_=_C3183 ,C1921_=_C3704 ,C1921_=_C4128 ,\nC1921_=_C7034 ,C1921_=_C7035 ,C1921_=_C7036 ,C1921_=_C7037 ,C1921_=_C7038 ,C1921_=_C7039 ,\nC1921_=_C7040 ,C2237_=_C2238 ,C2237_=_C2239 ,C2237_=_C2240 ,C2237_=_C2241 ,C2237_=_C2242 ,\nC2237_=_C2243 ,C2237_=_C2244 ,C2237_=_C2470 ,C2237_=_C2625 ,C2237_=_C2775 ,C2237_=_C2861 ,\nC2237_=_C3086 ,C2237_=_C3176 ,C2237_=_C3697 ,C2237_=_C4121 ,C2237_=_C4143 ,C2237_=_C4144 ,\nC2237_=_C4145 ,C2237_=_C4146 ,C2237_=_C4147 ,C2237_=_C4148 ,C2237_=_C4149 ,C2238_=_C2239 ,\nC2238_=_C2240 ,C2238_=_C2241 ,C2238_=_C2242 ,C2238_=_C2243 ,C2238_=_C2244 ,C2238_=_C2471 ,\nC2238_=_C2626 ,C2238_=_C2776 ,C2238_=_C2862 ,C2238_=_C3087 ,C2238_=_C3177 ,C2238_=_C3698 ,\nC2238_=_C4122 ,C2238_=_C5382 ,C2238_=_C5383 ,C2238_=_C5384 ,C2238_=_C5385 ,C2238_=_C5386 ,\nC2238_=_C5387 ,C2238_=_C5388 ,C2239_=_C2240 ,C2239_=_C2241 ,C2239_=_C2242 ,C2239_=_C2243 ,\nC2239_=_C2244 ,C2239_=_C2472 ,C2239_=_C2627 ,C2239_=_C2777 ,C2239_=_C2863 ,C2239_=_C3088 ,\nC2239_=_C3178 ,C2239_=_C3699 ,C2239_=_C4123 ,C2239_=_C5595 ,C2239_=_C5596 ,C2239_=_C5597 ,\nC2239_=_C5598 ,C2239_=_C5599 ,C2239_=_C5600 ,C2239_=_C5601 ,C2240_=_C2241 ,C2240_=_C2242 ,\nC2240_=_C2243 ,C2240_=_C2244 ,C2240_=_C2473 ,C2240_=_C2628 ,C2240_=_C2778 ,C2240_=_C2864 ,\nC2240_=_C3089 ,C2240_=_C3179 ,C2240_=_C3700 ,C2240_=_C4124 ,C2240_=_C5768 ,C2240_=_C5769 ,\nC2240_=_C5770 ,C2240_=_C5771 ,C2240_=_C5772 ,C2240_=_C5773 ,C2240_=_C5774 ,C2241_=_C2242 ,\nC2241_=_C2243 ,C2241_=_C2244 ,C2241_=_C2474 ,C2241_=_C2629 ,C2241_=_C2779 ,C2241_=_C2865 ,\nC2241_=_C3090 ,C2241_=_C3180 ,C2241_=_C3701 ,C2241_=_C4125 ,C2241_=_C6030 ,C2241_=_C6031 ,\nC2241_=_C6032 ,C2241_=_C6033 ,C2241_=_C6034 ,C2241_=_C6035 ,C2241_=_C6036 ,C2242_=_C2243 ,\nC2242_=_C2244 ,C2242_=_C2475 ,C2242_=_C2630 ,C2242_=_C2780 ,C2242_=_C2866 ,C2242_=_C3091 ,\nC2242_=_C3181 ,C2242_=_C3702 ,C2242_=_C4126 ,C2242_=_C6100 ,C2242_=_C6101 ,C2242_=_C6102 ,\nC2242_=_C6103 ,C2242_=_C6104 ,C2242_=_C6105 ,C2242_=_C6106 ,C2243_=_C2244 ,C2243_=_C2476 ,\nC2243_=_C2631 ,C2243_=_C2781 ,C2243_=_C2867 ,C2243_=_C3092 ,C2243_=_C3182 ,C2243_=_C3703 ,\nC2243_=_C4127 ,C2243_=_C7003 ,C2243_=_C7004 ,C2243_=_C7005 ,C2243_=_C7006 ,C2243_=_C7007 ,\nC2243_=_C7008 ,C2243_=_C7009 ,C2244_=_C2477 ,C2244_=_C2632 ,C2244_=_C2782 ,C2244_=_C2868 ,\nC2244_=_C3093 ,C2244_=_C3183 ,C2244_=_C3704 ,C2244_=_C4128 ,C2244_=_C7034 ,C2244_=_C7035 ,\nC2244_=_C7036 ,C2244_=_C7037 ,C2244_=_C7038 ,C2244_=_C7039 ,C2244_=_C7040 ,C2470_=_C2471 ,\nC2470_=_C2472 ,C2470_=_C2473 ,C2470_=_C2474 ,C2470_=_C2475 ,C2470_=_C2476 ,C2470_=_C2477 ,\nC2470_=_C2625 ,C2470_=_C2775 ,C2470_=_C2861 ,C2470_=_C3086 ,C2470_=_C3176 ,C2470_=_C3697 ,\nC2470_=_C4121 ,C2470_=_C4143 ,C2470_=_C4144 ,C2470_=_C4145 ,C2470_=_C4146 ,C2470_=_C4147 ,\nC2470_=_C4148 ,C2470_=_C4149 ,C2471_=_C2472 ,C2471_=_C2473 ,C2471_=_C2474 ,C2471_=_C2475 ,\nC2471_=_C2476 ,C2471_=_C2477 ,C2471_=_C2626 ,C2471_=_C2776 ,C2471_=_C2862 ,C2471_=_C3087 ,\nC2471_=_C3177 ,C2471_=_C3698 ,C2471_=_C4122 ,C2471_=_C5382 ,C2471_=_C5383 ,C2471_=_C5384 ,\nC2471_=_C5385 ,C2471_=_C5386 ,C2471_=_C5387 ,C2471_=_C5388 ,C2472_=_C2473 ,C2472_=_C2474 ,\nC2472_=_C2475 ,C2472_=_C2476 ,C2472_=_C2477 ,C2472_=_C2627 ,C2472_=_C2777 ,C2472_=_C2863 ,\nC2472_=_C3088 ,C2472_=_C3178 ,C2472_=_C3699 ,C2472_=_C4123 ,C2472_=_C5595 ,C2472_=_C5596 ,\nC2472_=_C5597 ,C2472_=_C5598 ,C2472_=_C5599 ,C2472_=_C5600 ,C2472_=_C5601 ,C2473_=_C2474 ,\nC2473_=_C2475 ,C2473_=_C2476 ,C2473_=_C2477 ,C2473_=_C2628 ,C2473_=_C2778 ,C2473_=_C2864 ,\nC2473_=_C3089 ,C2473_=_C3179 ,C2473_=_C3700 ,C2473_=_C4124 ,C2473_=_C5768 ,C2473_=_C5769 ,\nC2473_=_C5770 ,C2473_=_C5771 ,C2473_=_C5772 ,C2473_=_C5773 ,C2473_=_C5774 ,C2474_=_C2475 ,\nC2474_=_C2476 ,C2474_=_C2477 ,C2474_=_C2629 ,C2474_=_C2779 ,C2474_=_C2865 ,C2474_=_C3090 ,\nC2474_=_C3180 ,C2474_=_C3701 ,C2474_=_C4125 ,C2474_=_C6030 ,C2474_=_C6031 ,C2474_=_C6032 ,\nC2474_=_C6033 ,C2474_=_C6034 ,C2474_=_C6035 ,C2474_=_C6036 ,C2475_=_C2476 ,C2475_=_C2477 ,\nC2475_=_C2630 ,C2475_=_C2780 ,C2475_=_C2866 ,C2475_=_C3091 ,C2475_=_C3181 ,C2475_=_C3702 ,\nC2475_=_C4126 ,C2475_=_C6100 ,C2475_=_C6101 ,C2475_=_C6102 ,C2475_=_C6103 ,C2475_=_C6104 ,\nC2475_=_C6105 ,C2475_=_C6106 ,C2476_=_C2477 ,C2476_=_C2631 ,C2476_=_C2781 ,C2476_=_C2867 ,\nC2476_=_C3092 ,C2476_=_C3182 ,C2476_=_C3703 ,C2476_=_C4127 ,C2476_=_C7003 ,C2476_=_C7004 ,\nC2476_=_C7005 ,C2476_=_C7006 ,C2476_=_C7007 ,C2476_=_C7008 ,C2476_=_C7009 ,C2477_=_C2632 ,\nC2477_=_C2782 ,C2477_=_C2868 ,C2477_=_C3093 ,C2477_=_C3183 ,C2477_=_C3704 ,C2477_=_C4128 ,\nC2477_=_C7034 ,C2477_=_C7035 ,C2477_=_C7036 ,C2477_=_C7037 ,C2477_=_C7038 ,C2477_=_C7039 ,\nC2477_=_C7040 ,C2625_=_C2626 ,C2625_=_C2627 ,C2625_=_C2628 ,C2625_=_C2629 ,C2625_=_C2630 ,\nC2625_=_C2631 ,C2625_=_C2632 ,C2625_=_C2775 ,C2625_=_C2861 ,C2625_=_C3086 ,C2625_=_C3176 ,\nC2625_=_C3697 ,C2625_=_C4121 ,C2625_=_C4143 ,C2625_=_C4144 ,C2625_=_C4145 ,C2625_=_C4146 ,\nC2625_=_C4147 ,C2625_=_C4148 ,C2625_=_C4149 ,C2626_=_C2627 ,C2626_=_C2628 ,C2626_=_C2629 ,\nC2626_=_C2630 ,C2626_=_C2631 ,C2626_=_C2632 ,C2626_=_C2776 ,C2626_=_C2862 ,C2626_=_C3087 ,\nC2626_=_C3177 ,C2626_=_C3698 ,C2626_=_C4122 ,C2626_=_C5382 ,C2626_=_C5383 ,C2626_=_C5384 ,\nC2626_=_C5385 ,C2626_=_C5386 ,C2626_=_C5387 ,C2626_=_C5388 ,C2627_=_C2628 ,C2627_=_C2629 ,\nC2627_=_C2630 ,C2627_=_C2631 ,C2627_=_C2632 ,C2627_=_C2777 ,C2627_=_C2863 ,C2627_=_C3088 ,\nC2627_=_C3178 ,C2627_=_C3699 ,C2627_=_C4123 ,C2627_=_C5595 ,C2627_=_C5596 ,C2627_=_C5597 ,\nC2627_=_C5598 ,C2627_=_C5599 ,C2627_=_C5600 ,C2627_=_C5601 ,C2628_=_C2629 ,C2628_=_C2630 ,\nC2628_=_C2631 ,C2628_=_C2632 ,C2628_=_C2778 ,C2628_=_C2864 ,C2628_=_C3089 ,C2628_=_C3179 ,\nC2628_=_C3700 ,C2628_=_C4124 ,C2628_=_C5768 ,C2628_=_C5769 ,C2628_=_C5770 ,C2628_=_C5771 ,\nC2628_=_C5772 ,C2628_=_C5773 ,C2628_=_C5774 ,C2629_=_C2630 ,C2629_=_C2631 ,C2629_=_C2632 ,\nC2629_=_C2779 ,C2629_=_C2865 ,C2629_=_C3090 ,C2629_=_C3180 ,C2629_=_C3701 ,C2629_=_C4125 ,\nC2629_=_C6030 ,C2629_=_C6031 ,C2629_=_C6032 ,C2629_=_C6033 ,C2629_=_C6034 ,C2629_=_C6035 ,\nC2629_=_C6036 ,C2630_=_C2631 ,C2630_=_C2632 ,C2630_=_C2780 ,C2630_=_C2866 ,C2630_=_C3091 ,\nC2630_=_C3181 ,C2630_=_C3702 ,C2630_=_C4126 ,C2630_=_C6100 ,C2630_=_C6101 ,C2630_=_C6102 ,\nC2630_=_C6103 ,C2630_=_C6104 ,C2630_=_C6105 ,C2630_=_C6106 ,C2631_=_C2632 ,C2631_=_C2781 ,\nC2631_=_C2867 ,C2631_=_C3092 ,C2631_=_C3182 ,C2631_=_C3703 ,C2631_=_C4127 ,C2631_=_C7003 ,\nC2631_=_C7004 ,C2631_=_C7005 ,C2631_=_C7006 ,C2631_=_C7007 ,C2631_=_C7008 ,C2631_=_C7009 ,\nC2632_=_C2782 ,C2632_=_C2868 ,C2632_=_C3093 ,C2632_=_C3183 ,C2632_=_C3704 ,C2632_=_C4128 ,\nC2632_=_C7034 ,C2632_=_C7035 ,C2632_=_C7036 ,C2632_=_C7037 ,C2632_=_C7038 ,C2632_=_C7039 ,\nC2632_=_C7040 ,C2775_=_C2776 ,C2775_=_C2777 ,C2775_=_C2778 ,C2775_=_C2779 ,C2775_=_C2780 ,\nC2775_=_C2781 ,C2775_=_C2782 ,C2775_=_C2861 ,C2775_=_C3086 ,C2775_=_C3176 ,C2775_=_C3697 ,\nC2775_=_C4121 ,C2775_=_C4143 ,C2775_=_C4144 ,C2775_=_C4145 ,C2775_=_C4146 ,C2775_=_C4147 ,\nC2775_=_C4148 ,C2775_=_C4149 ,C2776_=_C2777 ,C2776_=_C2778 ,C2776_=_C2779 ,C2776_=_C2780 ,\nC2776_=_C2781 ,C2776_=_C2782</w:t>
      </w:r>
    </w:p>
    <w:p>
      <w:pPr>
        <w:pStyle w:val="PreformattedText"/>
        <w:bidi w:val="0"/>
        <w:spacing w:before="0" w:after="0"/>
        <w:jc w:val="left"/>
        <w:rPr/>
      </w:pPr>
      <w:r>
        <w:rPr/>
        <w:t xml:space="preserve"> </w:t>
      </w:r>
      <w:r>
        <w:rPr/>
        <w:t>,C2776_=_C2862 ,C2776_=_C3087 ,C2776_=_C3177 ,C2776_=_C3698 ,\nC2776_=_C4122 ,C2776_=_C5382 ,C2776_=_C5383 ,C2776_=_C5384 ,C2776_=_C5385 ,C2776_=_C5386 ,\nC2776_=_C5387 ,C2776_=_C5388 ,C2777_=_C2778 ,C2777_=_C2779 ,C2777_=_C2780 ,C2777_=_C2781 ,\nC2777_=_C2782 ,C2777_=_C2863 ,C2777_=_C3088 ,C2777_=_C3178 ,C2777_=_C3699 ,C2777_=_C4123 ,\nC2777_=_C5595 ,C2777_=_C5596 ,C2777_=_C5597 ,C2777_=_C5598 ,C2777_=_C5599 ,C2777_=_C5600 ,\nC2777_=_C5601 ,C2778_=_C2779 ,C2778_=_C2780 ,C2778_=_C2781 ,C2778_=_C2782 ,C2778_=_C2864 ,\nC2778_=_C3089 ,C2778_=_C3179 ,C2778_=_C3700 ,C2778_=_C4124 ,C2778_=_C5768 ,C2778_=_C5769 ,\nC2778_=_C5770 ,C2778_=_C5771 ,C2778_=_C5772 ,C2778_=_C5773 ,C2778_=_C5774 ,C2779_=_C2780 ,\nC2779_=_C2781 ,C2779_=_C2782 ,C2779_=_C2865 ,C2779_=_C3090 ,C2779_=_C3180 ,C2779_=_C3701 ,\nC2779_=_C4125 ,C2779_=_C6030 ,C2779_=_C6031 ,C2779_=_C6032 ,C2779_=_C6033 ,C2779_=_C6034 ,\nC2779_=_C6035 ,C2779_=_C6036 ,C2780_=_C2781 ,C2780_=_C2782 ,C2780_=_C2866 ,C2780_=_C3091 ,\nC2780_=_C3181 ,C2780_=_C3702 ,C2780_=_C4126 ,C2780_=_C6100 ,C2780_=_C6101 ,C2780_=_C6102 ,\nC2780_=_C6103 ,C2780_=_C6104 ,C2780_=_C6105 ,C2780_=_C6106 ,C2781_=_C2782 ,C2781_=_C2867 ,\nC2781_=_C3092 ,C2781_=_C3182 ,C2781_=_C3703 ,C2781_=_C4127 ,C2781_=_C7003 ,C2781_=_C7004 ,\nC2781_=_C7005 ,C2781_=_C7006 ,C2781_=_C7007 ,C2781_=_C7008 ,C2781_=_C7009 ,C2782_=_C2868 ,\nC2782_=_C3093 ,C2782_=_C3183 ,C2782_=_C3704 ,C2782_=_C4128 ,C2782_=_C7034 ,C2782_=_C7035 ,\nC2782_=_C7036 ,C2782_=_C7037 ,C2782_=_C7038 ,C2782_=_C7039 ,C2782_=_C7040 ,C2861_=_C2862 ,\nC2861_=_C2863 ,C2861_=_C2864 ,C2861_=_C2865 ,C2861_=_C2866 ,C2861_=_C2867 ,C2861_=_C2868 ,\nC2861_=_C3086 ,C2861_=_C3176 ,C2861_=_C3697 ,C2861_=_C4121 ,C2861_=_C4143 ,C2861_=_C4144 ,\nC2861_=_C4145 ,C2861_=_C4146 ,C2861_=_C4147 ,C2861_=_C4148 ,C2861_=_C4149 ,C2862_=_C2863 ,\nC2862_=_C2864 ,C2862_=_C2865 ,C2862_=_C2866 ,C2862_=_C2867 ,C2862_=_C2868 ,C2862_=_C3087 ,\nC2862_=_C3177 ,C2862_=_C3698 ,C2862_=_C4122 ,C2862_=_C5382 ,C2862_=_C5383 ,C2862_=_C5384 ,\nC2862_=_C5385 ,C2862_=_C5386 ,C2862_=_C5387 ,C2862_=_C5388 ,C2863_=_C2864 ,C2863_=_C2865 ,\nC2863_=_C2866 ,C2863_=_C2867 ,C2863_=_C2868 ,C2863_=_C3088 ,C2863_=_C3178 ,C2863_=_C3699 ,\nC2863_=_C4123 ,C2863_=_C5595 ,C2863_=_C5596 ,C2863_=_C5597 ,C2863_=_C5598 ,C2863_=_C5599 ,\nC2863_=_C5600 ,C2863_=_C5601 ,C2864_=_C2865 ,C2864_=_C2866 ,C2864_=_C2867 ,C2864_=_C2868 ,\nC2864_=_C3089 ,C2864_=_C3179 ,C2864_=_C3700 ,C2864_=_C4124 ,C2864_=_C5768 ,C2864_=_C5769 ,\nC2864_=_C5770 ,C2864_=_C5771 ,C2864_=_C5772 ,C2864_=_C5773 ,C2864_=_C5774 ,C2865_=_C2866 ,\nC2865_=_C2867 ,C2865_=_C2868 ,C2865_=_C3090 ,C2865_=_C3180 ,C2865_=_C3701 ,C2865_=_C4125 ,\nC2865_=_C6030 ,C2865_=_C6031 ,C2865_=_C6032 ,C2865_=_C6033 ,C2865_=_C6034 ,C2865_=_C6035 ,\nC2865_=_C6036 ,C2866_=_C2867 ,C2866_=_C2868 ,C2866_=_C3091 ,C2866_=_C3181 ,C2866_=_C3702 ,\nC2866_=_C4126 ,C2866_=_C6100 ,C2866_=_C6101 ,C2866_=_C6102 ,C2866_=_C6103 ,C2866_=_C6104 ,\nC2866_=_C6105 ,C2866_=_C6106 ,C2867_=_C2868 ,C2867_=_C3092 ,C2867_=_C3182 ,C2867_=_C3703 ,\nC2867_=_C4127 ,C2867_=_C7003 ,C2867_=_C7004 ,C2867_=_C7005 ,C2867_=_C7006 ,C2867_=_C7007 ,\nC2867_=_C7008 ,C2867_=_C7009 ,C2868_=_C3093 ,C2868_=_C3183 ,C2868_=_C3704 ,C2868_=_C4128 ,\nC2868_=_C7034 ,C2868_=_C7035 ,C2868_=_C7036 ,C2868_=_C7037 ,C2868_=_C7038 ,C2868_=_C7039 ,\nC2868_=_C7040 ,C3086_=_C3087 ,C3086_=_C3088 ,C3086_=_C3089 ,C3086_=_C3090 ,C3086_=_C3091 ,\nC3086_=_C3092 ,C3086_=_C3093 ,C3086_=_C3176 ,C3086_=_C3697 ,C3086_=_C4121 ,C3086_=_C4143 ,\nC3086_=_C4144 ,C3086_=_C4145 ,C3086_=_C4146 ,C3086_=_C4147 ,C3086_=_C4148 ,C3086_=_C4149 ,\nC3087_=_C3088 ,C3087_=_C3089 ,C3087_=_C3090 ,C3087_=_C3091 ,C3087_=_C3092 ,C3087_=_C3093 ,\nC3087_=_C3177 ,C3087_=_C3698 ,C3087_=_C4122 ,C3087_=_C5382 ,C3087_=_C5383 ,C3087_=_C5384 ,\nC3087_=_C5385 ,C3087_=_C5386 ,C3087_=_C5387 ,C3087_=_C5388 ,C3088_=_C3089 ,C3088_=_C3090 ,\nC3088_=_C3091 ,C3088_=_C3092 ,C3088_=_C3093 ,C3088_=_C3178 ,C3088_=_C3699 ,C3088_=_C4123 ,\nC3088_=_C5595 ,C3088_=_C5596 ,C3088_=_C5597 ,C3088_=_C5598 ,C3088_=_C5599 ,C3088_=_C5600 ,\nC3088_=_C5601 ,C3089_=_C3090 ,C3089_=_C3091 ,C3089_=_C3092 ,C3089_=_C3093 ,C3089_=_C3179 ,\nC3089_=_C3700 ,C3089_=_C4124 ,C3089_=_C5768 ,C3089_=_C5769 ,C3089_=_C5770 ,C3089_=_C5771 ,\nC3089_=_C5772 ,C3089_=_C5773 ,C3089_=_C5774 ,C3090_=_C3091 ,C3090_=_C3092 ,C3090_=_C3093 ,\nC3090_=_C3180 ,C3090_=_C3701 ,C3090_=_C4125 ,C3090_=_C6030 ,C3090_=_C6031 ,C3090_=_C6032 ,\nC3090_=_C6033 ,C3090_=_C6034 ,C3090_=_C6035 ,C3090_=_C6036 ,C3091_=_C3092 ,C3091_=_C3093 ,\nC3091_=_C3181 ,C3091_=_C3702 ,C3091_=_C4126 ,C3091_=_C6100 ,C3091_=_C6101 ,C3091_=_C6102 ,\nC3091_=_C6103 ,C3091_=_C6104 ,C3091_=_C6105 ,C3091_=_C6106 ,C3092_=_C3093 ,C3092_=_C3182 ,\nC3092_=_C3703 ,C3092_=_C4127 ,C3092_=_C7003 ,C3092_=_C7004 ,C3092_=_C7005 ,C3092_=_C7006 ,\nC3092_=_C7007 ,C3092_=_C7008 ,C3092_=_C7009 ,C3093_=_C3183 ,C3093_=_C3704 ,C3093_=_C4128 ,\nC3093_=_C7034 ,C3093_=_C7035 ,C3093_=_C7036 ,C3093_=_C7037 ,C3093_=_C7038 ,C3093_=_C7039 ,\nC3093_=_C7040 ,C3176_=_C3177 ,C3176_=_C3178 ,C3176_=_C3179 ,C3176_=_C3180 ,C3176_=_C3181 ,\nC3176_=_C3182 ,C3176_=_C3183 ,C3176_=_C3697 ,C3176_=_C4121 ,C3176_=_C4143 ,C3176_=_C4144 ,\nC3176_=_C4145 ,C3176_=_C4146 ,C3176_=_C4147 ,C3176_=_C4148 ,C3176_=_C4149 ,C3177_=_C3178 ,\nC3177_=_C3179 ,C3177_=_C3180 ,C3177_=_C3181 ,C3177_=_C3182 ,C3177_=_C3183 ,C3177_=_C3698 ,\nC3177_=_C4122 ,C3177_=_C5382 ,C3177_=_C5383 ,C3177_=_C5384 ,C3177_=_C5385 ,C3177_=_C5386 ,\nC3177_=_C5387 ,C3177_=_C5388 ,C3178_=_C3179 ,C3178_=_C3180 ,C3178_=_C3181 ,C3178_=_C3182 ,\nC3178_=_C3183 ,C3178_=_C3699 ,C3178_=_C4123 ,C3178_=_C5595 ,C3178_=_C5596 ,C3178_=_C5597 ,\nC3178_=_C5598 ,C3178_=_C5599 ,C3178_=_C5600 ,C3178_=_C5601 ,C3179_=_C3180 ,C3179_=_C3181 ,\nC3179_=_C3182 ,C3179_=_C3183 ,C3179_=_C3700 ,C3179_=_C4124 ,C3179_=_C5768 ,C3179_=_C5769 ,\nC3179_=_C5770 ,C3179_=_C5771 ,C3179_=_C5772 ,C3179_=_C5773 ,C3179_=_C5774 ,C3180_=_C3181 ,\nC3180_=_C3182 ,C3180_=_C3183 ,C3180_=_C3701 ,C3180_=_C4125 ,C3180_=_C6030 ,C3180_=_C6031 ,\nC3180_=_C6032 ,C3180_=_C6033 ,C3180_=_C6034 ,C3180_=_C6035 ,C3180_=_C6036 ,C3181_=_C3182 ,\nC3181_=_C3183 ,C3181_=_C3702 ,C3181_=_C4126 ,C3181_=_C6100 ,C3181_=_C6101 ,C3181_=_C6102 ,\nC3181_=_C6103 ,C3181_=_C6104 ,C3181_=_C6105 ,C3181_=_C6106 ,C3182_=_C3183 ,C3182_=_C3703 ,\nC3182_=_C4127 ,C3182_=_C7003 ,C3182_=_C7004 ,C3182_=_C7005 ,C3182_=_C7006 ,C3182_=_C7007 ,\nC3182_=_C7008 ,C3182_=_C7009 ,C3183_=_C3704 ,C3183_=_C4128 ,C3183_=_C7034 ,C3183_=_C7035 ,\nC3183_=_C7036 ,C3183_=_C7037 ,C3183_=_C7038 ,C3183_=_C7039 ,C3183_=_C7040 ,C3697_=_C3698 ,\nC3697_=_C3699 ,C3697_=_C3700 ,C3697_=_C3701 ,C3697_=_C3702 ,C3697_=_C3703 ,C3697_=_C3704 ,\nC3697_=_C4121 ,C3697_=_C4143 ,C3697_=_C4144 ,C3697_=_C4145 ,C3697_=_C4146 ,C3697_=_C4147 ,\nC3697_=_C4148 ,C3697_=_C4149 ,C3698_=_C3699 ,C3698_=_C3700 ,C3698_=_C3701 ,C3698_=_C3702 ,\nC3698_=_C3703 ,C3698_=_C3704 ,C3698_=_C4122 ,C3698_=_C5382 ,C3698_=_C5383 ,C3698_=_C5384 ,\nC3698_=_C5385 ,C3698_=_C5386 ,C3698_=_C5387 ,C3698_=_C5388 ,C3699_=_C3700 ,C3699_=_C3701 ,\nC3699_=_C3702 ,C3699_=_C3703 ,C3699_=_C3704 ,C3699_=_C4123 ,C3699_=_C5595 ,C3699_=_C5596 ,\nC3699_=_C5597 ,C3699_=_C5598 ,C3699_=_C5599 ,C3699_=_C5600 ,C3699_=_C5601 ,C3700_=_C3701 ,\nC3700_=_C3702 ,C3700_=_C3703 ,C3700_=_C3704 ,C3700_=_C4124 ,C3700_=_C5768 ,C3700_=_C5769 ,\nC3700_=_C5770 ,C3700_=_C5771 ,C3700_=_C5772 ,C3700_=_C5773 ,C3700_=_C5774 ,C3701_=_C3702 ,\nC3701_=_C3703 ,C3701_=_C3704 ,C3701_=_C4125 ,C3701_=_C6030 ,C3701_=_C6031 ,C3701_=_C6032 ,\nC3701_=_C6033 ,C3701_=_C6034 ,C3701_=_C6035 ,C3701_=_C6036 ,C3702_=_C3703 ,C3702_=_C3704 ,\nC3702_=_C4126 ,C3702_=_C6100 ,C3702_=_C6101 ,C3702_=_C6102 ,C3702_=_C6103 ,C3702_=_C6104 ,\nC3702_=_C6105 ,C3702_=_C6106 ,C3703_=_C3704 ,C3703_=_C4127 ,C3703_=_C7003 ,C3703_=_C7004 ,\nC3703_=_C7005 ,C3703_=_C7006 ,C3703_=_C7007 ,C3703_=_C7008 ,C3703_=_C7009 ,C3704_=_C4128 ,\nC3704_=_C7034 ,C3704_=_C7035 ,C3704_=_C7036 ,C3704_=_C7037 ,C3704_=_C7038 ,C3704_=_C7039 ,\nC3704_=_C7040 ,C4121_=_C4122 ,C4121_=_C4123 ,C4121_=_C4124 ,C4121_=_C4125 ,C4121_=_C4126 ,\nC4121_=_C4127 ,C4121_=_C4128 ,C4121_=_C4143 ,C4121_=_C4144 ,C4121_=_C4145 ,C4121_=_C4146 ,\nC4121_=_C4147 ,C4121_=_C4148 ,C4121_=_C4149 ,C4122_=_C4123 ,C4122_=_C4124 ,C4122_=_C4125 ,\nC4122_=_C4126 ,C4122_=_C4127 ,C4122_=_C4128 ,C4122_=_C5382 ,C4122_=_C5383 ,C4122_=_C5384 ,\nC4122_=_C5385 ,C4122_=_C5386 ,C4122_=_C5387 ,C4122_=_C5388 ,C4123_=_C4124 ,C4123_=_C4125 ,\nC4123_=_C4126 ,C4123_=_C4127 ,C4123_=_C4128 ,C4123_=_C5595 ,C4123_=_C5596 ,C4123_=_C5597 ,\nC4123_=_C5598 ,C4123_=_C5599 ,C4123_=_C5600 ,C4123_=_C5601 ,C4124_=_C4125 ,C4124_=_C4126 ,\nC4124_=_C4127 ,C4124_=_C4128 ,C4124_=_C5768 ,C4124_=_C5769 ,C4124_=_C5770 ,C4124_=_C5771 ,\nC4124_=_C5772 ,C4124_=_C5773 ,C4124_=_C5774 ,C4125_=_C4126 ,C4125_=_C4127 ,C4125_=_C4128 ,\nC4125_=_C6030 ,C4125_=_C6031 ,C4125_=_C6032 ,C4125_=_C6033 ,C4125_=_C6034 ,C4125_=_C6035 ,\nC4125_=_C6036 ,C4126_=_C4127 ,C4126_=_C4128 ,C4126_=_C6100 ,C4126_=_C6101 ,C4126_=_C6102 ,\nC4126_=_C6103 ,C4126_=_C6104 ,C4126_=_C6105 ,C4126_=_C6106 ,C4127_=_C4128 ,C4127_=_C7003 ,\nC4127_=_C7004 ,C4127_=_C7005 ,C4127_=_C7006 ,C4127_=_C7007 ,C4127_=_C7008 ,C4127_=_C7009 ,\nC4128_=_C7034 ,C4128_=_C7035 ,C4128_=_C7036 ,C4128_=_C7037 ,C4128_=_C7038 ,C4128_=_C7039 ,\nC4128_=_C7040 ,C4143_=_C4144 ,C4143_=_C4145 ,C4143_=_C4146 ,C4143_=_C4147 ,C4143_=_C4148 ,\nC4143_=_C4149 ,C4143_=_C5382 ,C4143_=_C5595 ,C4143_=_C5768 ,C4143_=_C6030 ,C4143_=_C6100 ,\nC4143_=_C7003 ,C4143_=_C7034 ,C4144_=_C4145 ,C4144_=_C4146 ,C4144_=_C4147 ,C4144_=_C4148 ,\nC4144_=_C4149 ,C4144_=_C5383 ,C4144_=_C5596 ,C4144_=_C5769 ,C4144_=_C6031 ,C4144_=_C6101 ,\nC4144_=_C7004 ,C4144_=_C7035 ,C4145_=_C4146 ,C4145_=_C4147 ,C4145_=_C4148 ,C4145_=_C4149 ,\nC4145_=_C5384 ,C4145_=_C5597 ,C4145_=_C5770 ,C4145_=_C6032 ,C4145_=_C6102 ,C4145_=_C7005 ,\nC4145_=_C7036 ,C4146_=_C4147 ,C4146_=_C4148 ,C4146_=_C4149 ,C4146_=_C5385 ,C4146_=_C5598 ,\nC4146_=_C5771 ,C4146_=_C6033 ,C4146_=_C6103 ,C4146_=_C7006 ,C4146_=_C7037 ,C4147_=_C4148</w:t>
      </w:r>
    </w:p>
    <w:p>
      <w:pPr>
        <w:pStyle w:val="PreformattedText"/>
        <w:bidi w:val="0"/>
        <w:spacing w:before="0" w:after="0"/>
        <w:jc w:val="left"/>
        <w:rPr/>
      </w:pPr>
      <w:r>
        <w:rPr/>
        <w:t xml:space="preserve"> </w:t>
      </w:r>
      <w:r>
        <w:rPr/>
        <w:t>,\nC4147_=_C4149 ,C4147_=_C5386 ,C4147_=_C5599 ,C4147_=_C5772 ,C4147_=_C6034 ,C4147_=_C6104 ,\nC4147_=_C7007 ,C4147_=_C7038 ,C4148_=_C4149 ,C4148_=_C5387 ,C4148_=_C5600 ,C4148_=_C5773 ,\nC4148_=_C6035 ,C4148_=_C6105 ,C4148_=_C7008 ,C4148_=_C7039 ,C4149_=_C5388 ,C4149_=_C5601 ,\nC4149_=_C5774 ,C4149_=_C6036 ,C4149_=_C6106 ,C4149_=_C7009 ,C4149_=_C7040 ,C5382_=_C5383 ,\nC5382_=_C5384 ,C5382_=_C5385 ,C5382_=_C5386 ,C5382_=_C5387 ,C5382_=_C5388 ,C5382_=_C5595 ,\nC5382_=_C5768 ,C5382_=_C6030 ,C5382_=_C6100 ,C5382_=_C7003 ,C5382_=_C7034 ,C5383_=_C5384 ,\nC5383_=_C5385 ,C5383_=_C5386 ,C5383_=_C5387 ,C5383_=_C5388 ,C5383_=_C5596 ,C5383_=_C5769 ,\nC5383_=_C6031 ,C5383_=_C6101 ,C5383_=_C7004 ,C5383_=_C7035 ,C5384_=_C5385 ,C5384_=_C5386 ,\nC5384_=_C5387 ,C5384_=_C5388 ,C5384_=_C5597 ,C5384_=_C5770 ,C5384_=_C6032 ,C5384_=_C6102 ,\nC5384_=_C7005 ,C5384_=_C7036 ,C5385_=_C5386 ,C5385_=_C5387 ,C5385_=_C5388 ,C5385_=_C5598 ,\nC5385_=_C5771 ,C5385_=_C6033 ,C5385_=_C6103 ,C5385_=_C7006 ,C5385_=_C7037 ,C5386_=_C5387 ,\nC5386_=_C5388 ,C5386_=_C5599 ,C5386_=_C5772 ,C5386_=_C6034 ,C5386_=_C6104 ,C5386_=_C7007 ,\nC5386_=_C7038 ,C5387_=_C5388 ,C5387_=_C5600 ,C5387_=_C5773 ,C5387_=_C6035 ,C5387_=_C6105 ,\nC5387_=_C7008 ,C5387_=_C7039 ,C5388_=_C5601 ,C5388_=_C5774 ,C5388_=_C6036 ,C5388_=_C6106 ,\nC5388_=_C7009 ,C5388_=_C7040 ,C5595_=_C5596 ,C5595_=_C5597 ,C5595_=_C5598 ,C5595_=_C5599 ,\nC5595_=_C5600 ,C5595_=_C5601 ,C5595_=_C5768 ,C5595_=_C6030 ,C5595_=_C6100 ,C5595_=_C7003 ,\nC5595_=_C7034 ,C5596_=_C5597 ,C5596_=_C5598 ,C5596_=_C5599 ,C5596_=_C5600 ,C5596_=_C5601 ,\nC5596_=_C5769 ,C5596_=_C6031 ,C5596_=_C6101 ,C5596_=_C7004 ,C5596_=_C7035 ,C5597_=_C5598 ,\nC5597_=_C5599 ,C5597_=_C5600 ,C5597_=_C5601 ,C5597_=_C5770 ,C5597_=_C6032 ,C5597_=_C6102 ,\nC5597_=_C7005 ,C5597_=_C7036 ,C5598_=_C5599 ,C5598_=_C5600 ,C5598_=_C5601 ,C5598_=_C5771 ,\nC5598_=_C6033 ,C5598_=_C6103 ,C5598_=_C7006 ,C5598_=_C7037 ,C5599_=_C5600 ,C5599_=_C5601 ,\nC5599_=_C5772 ,C5599_=_C6034 ,C5599_=_C6104 ,C5599_=_C7007 ,C5599_=_C7038 ,C5600_=_C5601 ,\nC5600_=_C5773 ,C5600_=_C6035 ,C5600_=_C6105 ,C5600_=_C7008 ,C5600_=_C7039 ,C5601_=_C5774 ,\nC5601_=_C6036 ,C5601_=_C6106 ,C5601_=_C7009 ,C5601_=_C7040 ,C5768_=_C5769 ,C5768_=_C5770 ,\nC5768_=_C5771 ,C5768_=_C5772 ,C5768_=_C5773 ,C5768_=_C5774 ,C5768_=_C6030 ,C5768_=_C6100 ,\nC5768_=_C7003 ,C5768_=_C7034 ,C5769_=_C5770 ,C5769_=_C5771 ,C5769_=_C5772 ,C5769_=_C5773 ,\nC5769_=_C5774 ,C5769_=_C6031 ,C5769_=_C6101 ,C5769_=_C7004 ,C5769_=_C7035 ,C5770_=_C5771 ,\nC5770_=_C5772 ,C5770_=_C5773 ,C5770_=_C5774 ,C5770_=_C6032 ,C5770_=_C6102 ,C5770_=_C7005 ,\nC5770_=_C7036 ,C5771_=_C5772 ,C5771_=_C5773 ,C5771_=_C5774 ,C5771_=_C6033 ,C5771_=_C6103 ,\nC5771_=_C7006 ,C5771_=_C7037 ,C5772_=_C5773 ,C5772_=_C5774 ,C5772_=_C6034 ,C5772_=_C6104 ,\nC5772_=_C7007 ,C5772_=_C7038 ,C5773_=_C5774 ,C5773_=_C6035 ,C5773_=_C6105 ,C5773_=_C7008 ,\nC5773_=_C7039 ,C5774_=_C6036 ,C5774_=_C6106 ,C5774_=_C7009 ,C5774_=_C7040 ,C6030_=_C6031 ,\nC6030_=_C6032 ,C6030_=_C6033 ,C6030_=_C6034 ,C6030_=_C6035 ,C6030_=_C6036 ,C6030_=_C6100 ,\nC6030_=_C7003 ,C6030_=_C7034 ,C6031_=_C6032 ,C6031_=_C6033 ,C6031_=_C6034 ,C6031_=_C6035 ,\nC6031_=_C6036 ,C6031_=_C6101 ,C6031_=_C7004 ,C6031_=_C7035 ,C6032_=_C6033 ,C6032_=_C6034 ,\nC6032_=_C6035 ,C6032_=_C6036 ,C6032_=_C6102 ,C6032_=_C7005 ,C6032_=_C7036 ,C6033_=_C6034 ,\nC6033_=_C6035 ,C6033_=_C6036 ,C6033_=_C6103 ,C6033_=_C7006 ,C6033_=_C7037 ,C6034_=_C6035 ,\nC6034_=_C6036 ,C6034_=_C6104 ,C6034_=_C7007 ,C6034_=_C7038 ,C6035_=_C6036 ,C6035_=_C6105 ,\nC6035_=_C7008 ,C6035_=_C7039 ,C6036_=_C6106 ,C6036_=_C7009 ,C6036_=_C7040 ,C6100_=_C6101 ,\nC6100_=_C6102 ,C6100_=_C6103 ,C6100_=_C6104 ,C6100_=_C6105 ,C6100_=_C6106 ,C6100_=_C7003 ,\nC6100_=_C7034 ,C6101_=_C6102 ,C6101_=_C6103 ,C6101_=_C6104 ,C6101_=_C6105 ,C6101_=_C6106 ,\nC6101_=_C7004 ,C6101_=_C7035 ,C6102_=_C6103 ,C6102_=_C6104 ,C6102_=_C6105 ,C6102_=_C6106 ,\nC6102_=_C7005 ,C6102_=_C7036 ,C6103_=_C6104 ,C6103_=_C6105 ,C6103_=_C6106 ,C6103_=_C7006 ,\nC6103_=_C7037 ,C6104_=_C6105 ,C6104_=_C6106 ,C6104_=_C7007 ,C6104_=_C7038 ,C6105_=_C6106 ,\nC6105_=_C7008 ,C6105_=_C7039 ,C6106_=_C7009 ,C6106_=_C7040 ,C7003_=_C7004 ,C7003_=_C7005 ,\nC7003_=_C7006 ,C7003_=_C7007 ,C7003_=_C7008 ,C7003_=_C7009 ,C7003_=_C7034 ,C7004_=_C7005 ,\nC7004_=_C7006 ,C7004_=_C7007 ,C7004_=_C7008 ,C7004_=_C7009 ,C7004_=_C7035 ,C7005_=_C7006 ,\nC7005_=_C7007 ,C7005_=_C7008 ,C7005_=_C7009 ,C7005_=_C7036 ,C7006_=_C7007 ,C7006_=_C7008 ,\nC7006_=_C7009 ,C7006_=_C7037 ,C7007_=_C7008 ,C7007_=_C7009 ,C7007_=_C7038 ,C7008_=_C7009 ,\nC7008_=_C7039 ,C7009_=_C7040 ,C7034_=_C7035 ,C7034_=_C7036 ,C7034_=_C7037 ,C7034_=_C7038 ,\nC7034_=_C7039 ,C7034_=_C7040 ,C7035_=_C7036 ,C7035_=_C7037 ,C7035_=_C7038 ,C7035_=_C7039 ,\nC7035_=_C7040 ,C7036_=_C7037 ,C7036_=_C7038 ,C7036_=_C7039 ,C7036_=_C7040 ,C7037_=_C7038 ,\nC7037_=_C7039 ,C7037_=_C7040 ,C7038_=_C7039 ,C7038_=_C7040 ,C7039_=_C7040 ,"];274[shape=box, label="id:274 level: 8\n152: C1906 C1907 C1908 C1909 C1910 \nC1911 C1912 C1913 C2229 C2230 C2231 \nC2232 C2233 C2234 C2235 C2236 C2466 \nC2467 C2468 C2469 C2470 C2471 C2472 \nC2473 C2474 C2475 C2476 C2477 C2478 \nC2479 C2480 C2481 C2482 C2483 C2484 \nC2621 C2622 C2623 C2624 C2625 C2626 \nC2627 C2628 C2629 C2630 C2631 C2632 \nC2633 C2634 C2635 C2636 C2637 C2638 \nC2639 C2771 C2772 C2773 C2774 C2775 \nC2776 C2777 C2778 C2779 C2780 C2781 \nC2782 C2783 C2784 C2785 C2786 C2787 \nC2788 C2789 C2857 C2858 C2859 C2860 \nC2861 C2862 C2863 C2864 C2865 C2866 \nC2867 C2868 C2869 C2870 C2871 C2872 \nC2873 C2874 C2875 C3086 C3087 C3088 \nC3089 C3090 C3091 C3092 C3093 C3094 \nC3095 C3096 C3097 C3098 C3099 C3100 \nC3176 C3177 C3178 C3179 C3180 C3181 \nC3182 C3183 C3184 C3185 C3186 C3187 \nC3188 C3189 C3190 C3697 C3698 C3699 \nC3700 C3701 C3702 C3703 C3704 C3705 \nC3706 C3707 C3708 C3709 C3710 C3711 \nC4121 C4122 C4123 C4124 C4125 C4126 \nC4127 C4128 C4129 C4130 C4131 C4132 \nC4133 C4134 C4135 \n2156: C1906_=_C1907( C1906 C1907 ) C1906_=_C1908( C1906 C1908 ) C1906_=_C1909( C1906 C1909 ) C1906_=_C1910( C1906 C1910 ) C1906_=_C1911( C1906 C1911 ) \nC1906_=_C1912( C1906 C1912 ) C1906_=_C1913( C1906 C1913 ) C1906_=_C2229( C1906 C2229 ) C1906_=_C2466( C1906 C2466 ) C1906_=_C2467( C1906 C2467 ) C1906_=_C2468( C1906 C2468 ) \nC1906_=_C2469( C1906 C2469 ) C1906_=_C2470( C1906 C2470 ) C1906_=_C2471( C1906 C2471 ) C1906_=_C2472( C1906 C2472 ) C1906_=_C2473( C1906 C2473 ) C1906_=_C2474( C1906 C2474 ) \nC1906_=_C2475( C1906 C2475 ) C1906_=_C2476( C1906 C2476 ) C1906_=_C2477( C1906 C2477 ) C1906_=_C2478( C1906 C2478 ) C1906_=_C2479( C1906 C2479 ) C1906_=_C2480( C1906 C2480 ) \nC1906_=_C2481( C1906 C2481 ) C1906_=_C2482( C1906 C2482 ) C1906_=_C2483( C1906 C2483 ) C1906_=_C2484( C1906 C2484 ) C1907_=_C1908( C1907 C1908 ) C1907_=_C1909( C1907 C1909 ) \nC1907_=_C1910( C1907 C1910 ) C1907_=_C1911( C1907 C1911 ) C1907_=_C1912( C1907 C1912 ) C1907_=_C1913( C1907 C1913 ) C1907_=_C2230( C1907 C2230 ) C1907_=_C2621( C1907 C2621 ) \nC1907_=_C2622( C1907 C2622 ) C1907_=_C2623( C1907 C2623 ) C1907_=_C2624( C1907 C2624 ) C1907_=_C2625( C1907 C2625 ) C1907_=_C2626( C1907 C2626 ) C1907_=_C2627( C1907 C2627 ) \nC1907_=_C2628( C1907 C2628 ) C1907_=_C2629( C1907 C2629 ) C1907_=_C2630( C1907 C2630 ) C1907_=_C2631( C1907 C2631 ) C1907_=_C2632( C1907 C2632 ) C1907_=_C2633( C1907 C2633 ) \nC1907_=_C2634( C1907 C2634 ) C1907_=_C2635( C1907 C2635 ) C1907_=_C2636( C1907 C2636 ) C1907_=_C2637( C1907 C2637 ) C1907_=_C2638( C1907 C2638 ) C1907_=_C2639( C1907 C2639 ) \nC1908_=_C1909( C1908 C1909 ) C1908_=_C1910( C1908 C1910 ) C1908_=_C1911( C1908 C1911 ) C1908_=_C1912( C1908 C1912 ) C1908_=_C1913( C1908 C1913 ) C1908_=_C2231( C1908 C2231 ) \nC1908_=_C2771( C1908 C2771 ) C1908_=_C2772( C1908 C2772 ) C1908_=_C2773( C1908 C2773 ) C1908_=_C2774( C1908 C2774 ) C1908_=_C2775( C1908 C2775 ) C1908_=_C2776( C1908 C2776 ) \nC1908_=_C2777( C1908 C2777 ) C1908_=_C2778( C1908 C2778 ) C1908_=_C2779( C1908 C2779 ) C1908_=_C2780( C1908 C2780 ) C1908_=_C2781( C1908 C2781 ) C1908_=_C2782( C1908 C2782 ) \nC1908_=_C2783( C1908 C2783 ) C1908_=_C2784( C1908 C2784 ) C1908_=_C2785( C1908 C2785 ) C1908_=_C2786( C1908 C2786 ) C1908_=_C2787( C1908 C2787 ) C1908_=_C2788( C1908 C2788 ) \nC1908_=_C2789( C1908 C2789 ) C1909_=_C1910( C1909 C1910 ) C1909_=_C1911( C1909 C1911 ) C1909_=_C1912( C1909 C1912 ) C1909_=_C1913( C1909 C1913 ) C1909_=_C2232( C1909 C2232 ) \nC1909_=_C2857( C1909 C2857 ) C1909_=_C2858( C1909 C2858 ) C1909_=_C2859( C1909 C2859 ) C1909_=_C2860( C1909 C2860 ) C1909_=_C2861( C1909 C2861 ) C1909_=_C2862( C1909 C2862 ) \nC1909_=_C2863( C1909 C2863 ) C1909_=_C2864( C1909 C2864 ) C1909_=_C2865( C1909 C2865 ) C1909_=_C2866( C1909 C2866 ) C1909_=_C2867( C1909 C2867 ) C1909_=_C2868( C1909 C2868 ) \nC1909_=_C2869( C1909 C2869 ) C1909_=_C2870( C1909 C2870 ) C1909_=_C2871( C1909 C2871 ) C1909_=_C2872( C1909 C2872 ) C1909_=_C2873( C1909 C2873 ) C1909_=_C2874( C1909 C2874 ) \nC1909_=_C2875( C1909 C2875 ) C1910_=_C1911( C1910 C1911 ) C1910_=_C1912( C1910 C1912 ) C1910_=_C1913( C1910 C1913 ) C1910_=_C2233( C1910 C2233 ) C1910_=_C2466( C1910 C2466 ) \nC1910_=_C2621( C1910 C2621 ) C1910_=_C2771( C1910 C2771 ) C1910_=_C2857( C1910 C2857 ) C1910_=_C3086( C1910 C3086 ) C1910_=_C3087( C1910 C3087 ) C1910_=_C3088( C1910 C3088 ) \nC1910_=_C3089( C1910 C3089 ) C1910_=_C3090( C1910 C3090 ) C1910_=_C3091( C1910 C3091 ) C1910_=_C3092( C1910 C3092 ) C1910_=_C3093( C1910 C3093 ) C1910_=_C3094( C1910 C3094 ) \nC1910_=_C3095( C1910 C3095 ) C1910_=_C3096( C1910 C3096 ) C1910_=_C3097( C1910 C3097 ) C1910_=_C3098( C1910 C3098 ) C1910_=_C3099( C1910 C3099 ) C1910_=_C3100( C1910 C3100 ) \nC1911_=_C1912( C1911 C1912 ) C1911_=_C1913( C1911 C1913 ) C1911_=_C2234( C1911 C2234 ) C1911_=_C2467( C1911 C2467 ) C1911_=_C2622( C1911 C2622 ) C1911_=_C2772( C1911 C2772 ) \nC1911_=_C2858( C1911 C2858 ) C1911_=_C3176( C1911 C3176 ) C1911_=_C3177( C1911 C3177 ) C1911_=_C3178( C1911 C3178 ) C1911_=_C3179( C1911 C3179 ) C1911_=_C3180( C1911 C3180 ) \nC1911_=_C3181(</w:t>
      </w:r>
    </w:p>
    <w:p>
      <w:pPr>
        <w:pStyle w:val="PreformattedText"/>
        <w:bidi w:val="0"/>
        <w:spacing w:before="0" w:after="0"/>
        <w:jc w:val="left"/>
        <w:rPr/>
      </w:pPr>
      <w:r>
        <w:rPr/>
        <w:t xml:space="preserve"> </w:t>
      </w:r>
      <w:r>
        <w:rPr/>
        <w:t>C1911 C3181 ) C1911_=_C3182( C1911 C3182 ) C1911_=_C3183( C1911 C3183 ) C1911_=_C3184( C1911 C3184 ) C1911_=_C3185( C1911 C3185 ) C1911_=_C3186( C1911 C3186 ) \nC1911_=_C3187( C1911 C3187 ) C1911_=_C3188( C1911 C3188 ) C1911_=_C3189( C1911 C3189 ) C1911_=_C3190( C1911 C3190 ) C1912_=_C1913( C1912 C1913 ) C1912_=_C2235( C1912 C2235 ) \nC1912_=_C2468( C1912 C2468 ) C1912_=_C2623( C1912 C2623 ) C1912_=_C2773( C1912 C2773 ) C1912_=_C2859( C1912 C2859 ) C1912_=_C3697( C1912 C3697 ) C1912_=_C3698( C1912 C3698 ) \nC1912_=_C3699( C1912 C3699 ) C1912_=_C3700( C1912 C3700 ) C1912_=_C3701( C1912 C3701 ) C1912_=_C3702( C1912 C3702 ) C1912_=_C3703( C1912 C3703 ) C1912_=_C3704( C1912 C3704 ) \nC1912_=_C3705( C1912 C3705 ) C1912_=_C3706( C1912 C3706 ) C1912_=_C3707( C1912 C3707 ) C1912_=_C3708( C1912 C3708 ) C1912_=_C3709( C1912 C3709 ) C1912_=_C3710( C1912 C3710 ) \nC1912_=_C3711( C1912 C3711 ) C1913_=_C2236( C1913 C2236 ) C1913_=_C2469( C1913 C2469 ) C1913_=_C2624( C1913 C2624 ) C1913_=_C2774( C1913 C2774 ) C1913_=_C2860( C1913 C2860 ) \nC1913_=_C4121( C1913 C4121 ) C1913_=_C4122( C1913 C4122 ) C1913_=_C4123( C1913 C4123 ) C1913_=_C4124( C1913 C4124 ) C1913_=_C4125( C1913 C4125 ) C1913_=_C4126( C1913 C4126 ) \nC1913_=_C4127( C1913 C4127 ) C1913_=_C4128( C1913 C4128 ) C1913_=_C4129( C1913 C4129 ) C1913_=_C4130( C1913 C4130 ) C1913_=_C4131( C1913 C4131 ) C1913_=_C4132( C1913 C4132 ) \nC1913_=_C4133( C1913 C4133 ) C1913_=_C4134( C1913 C4134 ) C1913_=_C4135( C1913 C4135 ) C2229_=_C2230( C2229 C2230 ) C2229_=_C2231( C2229 C2231 ) C2229_=_C2232( C2229 C2232 ) \nC2229_=_C2233( C2229 C2233 ) C2229_=_C2234( C2229 C2234 ) C2229_=_C2235( C2229 C2235 ) C2229_=_C2236( C2229 C2236 ) C2229_=_C2466( C2229 C2466 ) C2229_=_C2467( C2229 C2467 ) \nC2229_=_C2468( C2229 C2468 ) C2229_=_C2469( C2229 C2469 ) C2229_=_C2470( C2229 C2470 ) C2229_=_C2471( C2229 C2471 ) C2229_=_C2472( C2229 C2472 ) C2229_=_C2473( C2229 C2473 ) \nC2229_=_C2474( C2229 C2474 ) C2229_=_C2475( C2229 C2475 ) C2229_=_C2476( C2229 C2476 ) C2229_=_C2477( C2229 C2477 ) C2229_=_C2478( C2229 C2478 ) C2229_=_C2479( C2229 C2479 ) \nC2229_=_C2480( C2229 C2480 ) C2229_=_C2481( C2229 C2481 ) C2229_=_C2482( C2229 C2482 ) C2229_=_C2483( C2229 C2483 ) C2229_=_C2484( C2229 C2484 ) C2230_=_C2231( C2230 C2231 ) \nC2230_=_C2232( C2230 C2232 ) C2230_=_C2233( C2230 C2233 ) C2230_=_C2234( C2230 C2234 ) C2230_=_C2235( C2230 C2235 ) C2230_=_C2236( C2230 C2236 ) C2230_=_C2621( C2230 C2621 ) \nC2230_=_C2622( C2230 C2622 ) C2230_=_C2623( C2230 C2623 ) C2230_=_C2624( C2230 C2624 ) C2230_=_C2625( C2230 C2625 ) C2230_=_C2626( C2230 C2626 ) C2230_=_C2627( C2230 C2627 ) \nC2230_=_C2628( C2230 C2628 ) C2230_=_C2629( C2230 C2629 ) C2230_=_C2630( C2230 C2630 ) C2230_=_C2631( C2230 C2631 ) C2230_=_C2632( C2230 C2632 ) C2230_=_C2633( C2230 C2633 ) \nC2230_=_C2634( C2230 C2634 ) C2230_=_C2635( C2230 C2635 ) C2230_=_C2636( C2230 C2636 ) C2230_=_C2637( C2230 C2637 ) C2230_=_C2638( C2230 C2638 ) C2230_=_C2639( C2230 C2639 ) \nC2231_=_C2232( C2231 C2232 ) C2231_=_C2233( C2231 C2233 ) C2231_=_C2234( C2231 C2234 ) C2231_=_C2235( C2231 C2235 ) C2231_=_C2236( C2231 C2236 ) C2231_=_C2771( C2231 C2771 ) \nC2231_=_C2772( C2231 C2772 ) C2231_=_C2773( C2231 C2773 ) C2231_=_C2774( C2231 C2774 ) C2231_=_C2775( C2231 C2775 ) C2231_=_C2776( C2231 C2776 ) C2231_=_C2777( C2231 C2777 ) \nC2231_=_C2778( C2231 C2778 ) C2231_=_C2779( C2231 C2779 ) C2231_=_C2780( C2231 C2780 ) C2231_=_C2781( C2231 C2781 ) C2231_=_C2782( C2231 C2782 ) C2231_=_C2783( C2231 C2783 ) \nC2231_=_C2784( C2231 C2784 ) C2231_=_C2785( C2231 C2785 ) C2231_=_C2786( C2231 C2786 ) C2231_=_C2787( C2231 C2787 ) C2231_=_C2788( C2231 C2788 ) C2231_=_C2789( C2231 C2789 ) \nC2232_=_C2233( C2232 C2233 ) C2232_=_C2234( C2232 C2234 ) C2232_=_C2235( C2232 C2235 ) C2232_=_C2236( C2232 C2236 ) C2232_=_C2857( C2232 C2857 ) C2232_=_C2858( C2232 C2858 ) \nC2232_=_C2859( C2232 C2859 ) C2232_=_C2860( C2232 C2860 ) C2232_=_C2861( C2232 C2861 ) C2232_=_C2862( C2232 C2862 ) C2232_=_C2863( C2232 C2863 ) C2232_=_C2864( C2232 C2864 ) \nC2232_=_C2865( C2232 C2865 ) C2232_=_C2866( C2232 C2866 ) C2232_=_C2867( C2232 C2867 ) C2232_=_C2868( C2232 C2868 ) C2232_=_C2869( C2232 C2869 ) C2232_=_C2870( C2232 C2870 ) \nC2232_=_C2871( C2232 C2871 ) C2232_=_C2872( C2232 C2872 ) C2232_=_C2873( C2232 C2873 ) C2232_=_C2874( C2232 C2874 ) C2232_=_C2875( C2232 C2875 ) C2233_=_C2234( C2233 C2234 ) \nC2233_=_C2235( C2233 C2235 ) C2233_=_C2236( C2233 C2236 ) C2233_=_C2466( C2233 C2466 ) C2233_=_C2621( C2233 C2621 ) C2233_=_C2771( C2233 C2771 ) C2233_=_C2857( C2233 C2857 ) \nC2233_=_C3086( C2233 C3086 ) C2233_=_C3087( C2233 C3087 ) C2233_=_C3088( C2233 C3088 ) C2233_=_C3089( C2233 C3089 ) C2233_=_C3090( C2233 C3090 ) C2233_=_C3091( C2233 C3091 ) \nC2233_=_C3092( C2233 C3092 ) C2233_=_C3093( C2233 C3093 ) C2233_=_C3094( C2233 C3094 ) C2233_=_C3095( C2233 C3095 ) C2233_=_C3096( C2233 C3096 ) C2233_=_C3097( C2233 C3097 ) \nC2233_=_C3098( C2233 C3098 ) C2233_=_C3099( C2233 C3099 ) C2233_=_C3100( C2233 C3100 ) C2234_=_C2235( C2234 C2235 ) C2234_=_C2236( C2234 C2236 ) C2234_=_C2467( C2234 C2467 ) \nC2234_=_C2622( C2234 C2622 ) C2234_=_C2772( C2234 C2772 ) C2234_=_C2858( C2234 C2858 ) C2234_=_C3176( C2234 C3176 ) C2234_=_C3177( C2234 C3177 ) C2234_=_C3178( C2234 C3178 ) \nC2234_=_C3179( C2234 C3179 ) C2234_=_C3180( C2234 C3180 ) C2234_=_C3181( C2234 C3181 ) C2234_=_C3182( C2234 C3182 ) C2234_=_C3183( C2234 C3183 ) C2234_=_C3184( C2234 C3184 ) \nC2234_=_C3185( C2234 C3185 ) C2234_=_C3186( C2234 C3186 ) C2234_=_C3187( C2234 C3187 ) C2234_=_C3188( C2234 C3188 ) C2234_=_C3189( C2234 C3189 ) C2234_=_C3190( C2234 C3190 ) \nC2235_=_C2236( C2235 C2236 ) C2235_=_C2468( C2235 C2468 ) C2235_=_C2623( C2235 C2623 ) C2235_=_C2773( C2235 C2773 ) C2235_=_C2859( C2235 C2859 ) C2235_=_C3697( C2235 C3697 ) \nC2235_=_C3698( C2235 C3698 ) C2235_=_C3699( C2235 C3699 ) C2235_=_C3700( C2235 C3700 ) C2235_=_C3701( C2235 C3701 ) C2235_=_C3702( C2235 C3702 ) C2235_=_C3703( C2235 C3703 ) \nC2235_=_C3704( C2235 C3704 ) C2235_=_C3705( C2235 C3705 ) C2235_=_C3706( C2235 C3706 ) C2235_=_C3707( C2235 C3707 ) C2235_=_C3708( C2235 C3708 ) C2235_=_C3709( C2235 C3709 ) \nC2235_=_C3710( C2235 C3710 ) C2235_=_C3711( C2235 C3711 ) C2236_=_C2469( C2236 C2469 ) C2236_=_C2624( C2236 C2624 ) C2236_=_C2774( C2236 C2774 ) C2236_=_C2860( C2236 C2860 ) \nC2236_=_C4121( C2236 C4121 ) C2236_=_C4122( C2236 C4122 ) C2236_=_C4123( C2236 C4123 ) C2236_=_C4124( C2236 C4124 ) C2236_=_C4125( C2236 C4125 ) C2236_=_C4126( C2236 C4126 ) \nC2236_=_C4127( C2236 C4127 ) C2236_=_C4128( C2236 C4128 ) C2236_=_C4129( C2236 C4129 ) C2236_=_C4130( C2236 C4130 ) C2236_=_C4131( C2236 C4131 ) C2236_=_C4132( C2236 C4132 ) \nC2236_=_C4133( C2236 C4133 ) C2236_=_C4134( C2236 C4134 ) C2236_=_C4135( C2236 C4135 ) C2466_=_C2467( C2466 C2467 ) C2466_=_C2468( C2466 C2468 ) C2466_=_C2469( C2466 C2469 ) \nC2466_=_C2470( C2466 C2470 ) C2466_=_C2471( C2466 C2471 ) C2466_=_C2472( C2466 C2472 ) C2466_=_C2473( C2466 C2473 ) C2466_=_C2474( C2466 C2474 ) C2466_=_C2475( C2466 C2475 ) \nC2466_=_C2476( C2466 C2476 ) C2466_=_C2477( C2466 C2477 ) C2466_=_C2478( C2466 C2478 ) C2466_=_C2479( C2466 C2479 ) C2466_=_C2480( C2466 C2480 ) C2466_=_C2481( C2466 C2481 ) \nC2466_=_C2482( C2466 C2482 ) C2466_=_C2483( C2466 C2483 ) C2466_=_C2484( C2466 C2484 ) C2466_=_C2621( C2466 C2621 ) C2466_=_C2771( C2466 C2771 ) C2466_=_C2857( C2466 C2857 ) \nC2466_=_C3086( C2466 C3086 ) C2466_=_C3087( C2466 C3087 ) C2466_=_C3088( C2466 C3088 ) C2466_=_C3089( C2466 C3089 ) C2466_=_C3090( C2466 C3090 ) C2466_=_C3091( C2466 C3091 ) \nC2466_=_C3092( C2466 C3092 ) C2466_=_C3093( C2466 C3093 ) C2466_=_C3094( C2466 C3094 ) C2466_=_C3095( C2466 C3095 ) C2466_=_C3096( C2466 C3096 ) C2466_=_C3097( C2466 C3097 ) \nC2466_=_C3098( C2466 C3098 ) C2466_=_C3099( C2466 C3099 ) C2466_=_C3100( C2466 C3100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7_=_C2480( C2467 C2480 ) C2467_=_C2481( C2467 C2481 ) C2467_=_C2482( C2467 C2482 ) \nC2467_=_C2483( C2467 C2483 ) C2467_=_C2484( C2467 C2484 ) C2467_=_C2622( C2467 C2622 ) C2467_=_C2772( C2467 C2772 ) C2467_=_C2858( C2467 C2858 ) C2467_=_C3176( C2467 C3176 ) \nC2467_=_C3177( C2467 C3177 ) C2467_=_C3178( C2467 C3178 ) C2467_=_C3179( C2467 C3179 ) C2467_=_C3180( C2467 C3180 ) C2467_=_C3181( C2467 C3181 ) C2467_=_C3182( C2467 C3182 ) \nC2467_=_C3183( C2467 C3183 ) C2467_=_C3184( C2467 C3184 ) C2467_=_C3185( C2467 C3185 ) C2467_=_C3186( C2467 C3186 ) C2467_=_C3187( C2467 C3187 ) C2467_=_C3188( C2467 C3188 ) \nC2467_=_C3189( C2467 C3189 ) C2467_=_C3190( C2467 C3190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8_=_C2480( C2468 C2480 ) C2468_=_C2481( C2468 C2481 ) C2468_=_C2482( C2468 C2482 ) C2468_=_C2483( C2468 C2483 ) C2468_=_C2484( C2468 C2484 ) \nC2468_=_C2623( C2468 C2623 ) C2468_=_C2773( C2468 C2773 ) C2468_=_C2859( C2468 C2859 ) C2468_=_C3697( C2468 C3697 ) C2468_=_C3698( C2468 C3698 ) C2468_=_C3699( C2468 C3699 ) \nC2468_=_C3700( C2468 C3700 ) C2468_=_C3701( C2468 C3701 ) C2468_=_C3702( C2468 C3702 ) C2468_=_C3703( C2468 C3703 ) C2468_=_C3704( C2468 C3704 ) C2468_=_C3705( C2468 C3705 ) \nC2468_=_C3706( C2468 C3706 ) C2468_=_C3707( C2468 C3707 ) C2468_=_C3708( C2468 C3708 ) C2468_=_C3709( C2468 C3709 ) C2468_=_C3710( C2468 C3710 ) C2468_=_C3711( C2468 C3711 ) \nC2469_=_C2470( C2469 C2470 ) C2469_=_C2471( C2469 C2471 ) C2469_=_C2472(</w:t>
      </w:r>
    </w:p>
    <w:p>
      <w:pPr>
        <w:pStyle w:val="PreformattedText"/>
        <w:bidi w:val="0"/>
        <w:spacing w:before="0" w:after="0"/>
        <w:jc w:val="left"/>
        <w:rPr/>
      </w:pPr>
      <w:r>
        <w:rPr/>
        <w:t xml:space="preserve"> </w:t>
      </w:r>
      <w:r>
        <w:rPr/>
        <w:t>C2469 C2472 ) C2469_=_C2473( C2469 C2473 ) C2469_=_C2474( C2469 C2474 ) C2469_=_C2475( C2469 C2475 ) \nC2469_=_C2476( C2469 C2476 ) C2469_=_C2477( C2469 C2477 ) C2469_=_C2478( C2469 C2478 ) C2469_=_C2479( C2469 C2479 ) C2469_=_C2480( C2469 C2480 ) C2469_=_C2481( C2469 C2481 ) \nC2469_=_C2482( C2469 C2482 ) C2469_=_C2483( C2469 C2483 ) C2469_=_C2484( C2469 C2484 ) C2469_=_C2624( C2469 C2624 ) C2469_=_C2774( C2469 C2774 ) C2469_=_C2860( C2469 C2860 ) \nC2469_=_C4121( C2469 C4121 ) C2469_=_C4122( C2469 C4122 ) C2469_=_C4123( C2469 C4123 ) C2469_=_C4124( C2469 C4124 ) C2469_=_C4125( C2469 C4125 ) C2469_=_C4126( C2469 C4126 ) \nC2469_=_C4127( C2469 C4127 ) C2469_=_C4128( C2469 C4128 ) C2469_=_C4129( C2469 C4129 ) C2469_=_C4130( C2469 C4130 ) C2469_=_C4131( C2469 C4131 ) C2469_=_C4132( C2469 C4132 ) \nC2469_=_C4133( C2469 C4133 ) C2469_=_C4134( C2469 C4134 ) C2469_=_C4135( C2469 C4135 ) C2470_=_C2471( C2470 C2471 ) C2470_=_C2472( C2470 C2472 ) C2470_=_C2473( C2470 C2473 ) \nC2470_=_C2474( C2470 C2474 ) C2470_=_C2475( C2470 C2475 ) C2470_=_C2476( C2470 C2476 ) C2470_=_C2477( C2470 C2477 ) C2470_=_C2478( C2470 C2478 ) C2470_=_C2479( C2470 C2479 ) \nC2470_=_C2480( C2470 C2480 ) C2470_=_C2481( C2470 C2481 ) C2470_=_C2482( C2470 C2482 ) C2470_=_C2483( C2470 C2483 ) C2470_=_C2484( C2470 C2484 ) C2470_=_C2625( C2470 C2625 ) \nC2470_=_C2775( C2470 C2775 ) C2470_=_C2861( C2470 C2861 ) C2470_=_C3086( C2470 C3086 ) C2470_=_C3176( C2470 C3176 ) C2470_=_C3697( C2470 C3697 ) C2470_=_C4121( C2470 C4121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2483( C2471 C2483 ) \nC2471_=_C2484( C2471 C2484 ) C2471_=_C2626( C2471 C2626 ) C2471_=_C2776( C2471 C2776 ) C2471_=_C2862( C2471 C2862 ) C2471_=_C3087( C2471 C3087 ) C2471_=_C3177( C2471 C3177 ) \nC2471_=_C3698( C2471 C3698 ) C2471_=_C4122( C2471 C4122 ) C2472_=_C2473( C2472 C2473 ) C2472_=_C2474( C2472 C2474 ) C2472_=_C2475( C2472 C2475 ) C2472_=_C2476( C2472 C2476 ) \nC2472_=_C2477( C2472 C2477 ) C2472_=_C2478( C2472 C2478 ) C2472_=_C2479( C2472 C2479 ) C2472_=_C2480( C2472 C2480 ) C2472_=_C2481( C2472 C2481 ) C2472_=_C2482( C2472 C2482 ) \nC2472_=_C2483( C2472 C2483 ) C2472_=_C2484( C2472 C2484 ) C2472_=_C2627( C2472 C2627 ) C2472_=_C2777( C2472 C2777 ) C2472_=_C2863( C2472 C2863 ) C2472_=_C3088( C2472 C3088 ) \nC2472_=_C3178( C2472 C3178 ) C2472_=_C3699( C2472 C3699 ) C2472_=_C4123( C2472 C4123 ) C2473_=_C2474( C2473 C2474 ) C2473_=_C2475( C2473 C2475 ) C2473_=_C2476( C2473 C2476 ) \nC2473_=_C2477( C2473 C2477 ) C2473_=_C2478( C2473 C2478 ) C2473_=_C2479( C2473 C2479 ) C2473_=_C2480( C2473 C2480 ) C2473_=_C2481( C2473 C2481 ) C2473_=_C2482( C2473 C2482 ) \nC2473_=_C2483( C2473 C2483 ) C2473_=_C2484( C2473 C2484 ) C2473_=_C2628( C2473 C2628 ) C2473_=_C2778( C2473 C2778 ) C2473_=_C2864( C2473 C2864 ) C2473_=_C3089( C2473 C3089 ) \nC2473_=_C3179( C2473 C3179 ) C2473_=_C3700( C2473 C3700 ) C2473_=_C4124( C2473 C4124 ) C2474_=_C2475( C2474 C2475 ) C2474_=_C2476( C2474 C2476 ) C2474_=_C2477( C2474 C2477 ) \nC2474_=_C2478( C2474 C2478 ) C2474_=_C2479( C2474 C2479 ) C2474_=_C2480( C2474 C2480 ) C2474_=_C2481( C2474 C2481 ) C2474_=_C2482( C2474 C2482 ) C2474_=_C2483( C2474 C2483 ) \nC2474_=_C2484( C2474 C2484 ) C2474_=_C2629( C2474 C2629 ) C2474_=_C2779( C2474 C2779 ) C2474_=_C2865( C2474 C2865 ) C2474_=_C3090( C2474 C3090 ) C2474_=_C3180( C2474 C3180 ) \nC2474_=_C3701( C2474 C3701 ) C2474_=_C4125( C2474 C4125 ) C2475_=_C2476( C2475 C2476 ) C2475_=_C2477( C2475 C2477 ) C2475_=_C2478( C2475 C2478 ) C2475_=_C2479( C2475 C2479 ) \nC2475_=_C2480( C2475 C2480 ) C2475_=_C2481( C2475 C2481 ) C2475_=_C2482( C2475 C2482 ) C2475_=_C2483( C2475 C2483 ) C2475_=_C2484( C2475 C2484 ) C2475_=_C2630( C2475 C2630 ) \nC2475_=_C2780( C2475 C2780 ) C2475_=_C2866( C2475 C2866 ) C2475_=_C3091( C2475 C3091 ) C2475_=_C3181( C2475 C3181 ) C2475_=_C3702( C2475 C3702 ) C2475_=_C4126( C2475 C4126 ) \nC2476_=_C2477( C2476 C2477 ) C2476_=_C2478( C2476 C2478 ) C2476_=_C2479( C2476 C2479 ) C2476_=_C2480( C2476 C2480 ) C2476_=_C2481( C2476 C2481 ) C2476_=_C2482( C2476 C2482 ) \nC2476_=_C2483( C2476 C2483 ) C2476_=_C2484( C2476 C2484 ) C2476_=_C2631( C2476 C2631 ) C2476_=_C2781( C2476 C2781 ) C2476_=_C2867( C2476 C2867 ) C2476_=_C3092( C2476 C3092 ) \nC2476_=_C3182( C2476 C3182 ) C2476_=_C3703( C2476 C3703 ) C2476_=_C4127( C2476 C4127 ) C2477_=_C2478( C2477 C2478 ) C2477_=_C2479( C2477 C2479 ) C2477_=_C2480( C2477 C2480 ) \nC2477_=_C2481( C2477 C2481 ) C2477_=_C2482( C2477 C2482 ) C2477_=_C2483( C2477 C2483 ) C2477_=_C2484( C2477 C2484 ) C2477_=_C2632( C2477 C2632 ) C2477_=_C2782( C2477 C2782 ) \nC2477_=_C2868( C2477 C2868 ) C2477_=_C3093( C2477 C3093 ) C2477_=_C3183( C2477 C3183 ) C2477_=_C3704( C2477 C3704 ) C2477_=_C4128( C2477 C4128 ) C2478_=_C2479( C2478 C2479 ) \nC2478_=_C2480( C2478 C2480 ) C2478_=_C2481( C2478 C2481 ) C2478_=_C2482( C2478 C2482 ) C2478_=_C2483( C2478 C2483 ) C2478_=_C2484( C2478 C2484 ) C2478_=_C2633( C2478 C2633 ) \nC2478_=_C2783( C2478 C2783 ) C2478_=_C2869( C2478 C2869 ) C2478_=_C3094( C2478 C3094 ) C2478_=_C3184( C2478 C3184 ) C2478_=_C3705( C2478 C3705 ) C2478_=_C4129( C2478 C4129 ) \nC2479_=_C2480( C2479 C2480 ) C2479_=_C2481( C2479 C2481 ) C2479_=_C2482( C2479 C2482 ) C2479_=_C2483( C2479 C2483 ) C2479_=_C2484( C2479 C2484 ) C2479_=_C2634( C2479 C2634 ) \nC2479_=_C2784( C2479 C2784 ) C2479_=_C2870( C2479 C2870 ) C2479_=_C3095( C2479 C3095 ) C2479_=_C3185( C2479 C3185 ) C2479_=_C3706( C2479 C3706 ) C2479_=_C4130( C2479 C4130 ) \nC2480_=_C2481( C2480 C2481 ) C2480_=_C2482( C2480 C2482 ) C2480_=_C2483( C2480 C2483 ) C2480_=_C2484( C2480 C2484 ) C2480_=_C2635( C2480 C2635 ) C2480_=_C2785( C2480 C2785 ) \nC2480_=_C2871( C2480 C2871 ) C2480_=_C3096( C2480 C3096 ) C2480_=_C3186( C2480 C3186 ) C2480_=_C3707( C2480 C3707 ) C2480_=_C4131( C2480 C4131 ) C2481_=_C2482( C2481 C2482 ) \nC2481_=_C2483( C2481 C2483 ) C2481_=_C2484( C2481 C2484 ) C2481_=_C2636( C2481 C2636 ) C2481_=_C2786( C2481 C2786 ) C2481_=_C2872( C2481 C2872 ) C2481_=_C3097( C2481 C3097 ) \nC2481_=_C3187( C2481 C3187 ) C2481_=_C3708( C2481 C3708 ) C2481_=_C4132( C2481 C4132 ) C2482_=_C2483( C2482 C2483 ) C2482_=_C2484( C2482 C2484 ) C2482_=_C2637( C2482 C2637 ) \nC2482_=_C2787( C2482 C2787 ) C2482_=_C2873( C2482 C2873 ) C2482_=_C3098( C2482 C3098 ) C2482_=_C3188( C2482 C3188 ) C2482_=_C3709( C2482 C3709 ) C2482_=_C4133( C2482 C4133 ) \nC2483_=_C2484( C2483 C2484 ) C2483_=_C2638( C2483 C2638 ) C2483_=_C2788( C2483 C2788 ) C2483_=_C2874( C2483 C2874 ) C2483_=_C3099( C2483 C3099 ) C2483_=_C3189( C2483 C3189 ) \nC2483_=_C3710( C2483 C3710 ) C2483_=_C4134( C2483 C4134 ) C2484_=_C2639( C2484 C2639 ) C2484_=_C2789( C2484 C2789 ) C2484_=_C2875( C2484 C2875 ) C2484_=_C3100( C2484 C3100 ) \nC2484_=_C3190( C2484 C3190 ) C2484_=_C3711( C2484 C3711 ) C2484_=_C4135( C2484 C4135 ) C2621_=_C2622( C2621 C2622 ) C2621_=_C2623( C2621 C2623 ) C2621_=_C2624( C2621 C2624 ) \nC2621_=_C2625( C2621 C2625 ) C2621_=_C2626( C2621 C2626 ) C2621_=_C2627( C2621 C2627 ) C2621_=_C2628( C2621 C2628 ) C2621_=_C2629( C2621 C2629 ) C2621_=_C2630( C2621 C2630 ) \nC2621_=_C2631( C2621 C2631 ) C2621_=_C2632( C2621 C2632 ) C2621_=_C2633( C2621 C2633 ) C2621_=_C2634( C2621 C2634 ) C2621_=_C2635( C2621 C2635 ) C2621_=_C2636( C2621 C2636 ) \nC2621_=_C2637( C2621 C2637 ) C2621_=_C2638( C2621 C2638 ) C2621_=_C2639( C2621 C2639 ) C2621_=_C2771( C2621 C2771 ) C2621_=_C2857( C2621 C2857 ) C2621_=_C3086( C2621 C3086 ) \nC2621_=_C3087( C2621 C3087 ) C2621_=_C3088( C2621 C3088 ) C2621_=_C3089( C2621 C3089 ) C2621_=_C3090( C2621 C3090 ) C2621_=_C3091( C2621 C3091 ) C2621_=_C3092( C2621 C3092 ) \nC2621_=_C3093( C2621 C3093 ) C2621_=_C3094( C2621 C3094 ) C2621_=_C3095( C2621 C3095 ) C2621_=_C3096( C2621 C3096 ) C2621_=_C3097( C2621 C3097 ) C2621_=_C3098( C2621 C3098 ) \nC2621_=_C3099( C2621 C3099 ) C2621_=_C3100( C2621 C3100 ) C2622_=_C2623( C2622 C2623 ) C2622_=_C2624( C2622 C2624 ) C2622_=_C2625( C2622 C2625 ) C2622_=_C2626( C2622 C2626 ) \nC2622_=_C2627( C2622 C2627 ) C2622_=_C2628( C2622 C2628 ) C2622_=_C2629( C2622 C2629 ) C2622_=_C2630( C2622 C2630 ) C2622_=_C2631( C2622 C2631 ) C2622_=_C2632( C2622 C2632 ) \nC2622_=_C2633( C2622 C2633 ) C2622_=_C2634( C2622 C2634 ) C2622_=_C2635( C2622 C2635 ) C2622_=_C2636( C2622 C2636 ) C2622_=_C2637( C2622 C2637 ) C2622_=_C2638( C2622 C2638 ) \nC2622_=_C2639( C2622 C2639 ) C2622_=_C2772( C2622 C2772 ) C2622_=_C2858( C2622 C2858 ) C2622_=_C3176( C2622 C3176 ) C2622_=_C3177( C2622 C3177 ) C2622_=_C3178( C2622 C3178 ) \nC2622_=_C3179( C2622 C3179 ) C2622_=_C3180( C2622 C3180 ) C2622_=_C3181( C2622 C3181 ) C2622_=_C3182( C2622 C3182 ) C2622_=_C3183( C2622 C3183 ) C2622_=_C3184( C2622 C3184 ) \nC2622_=_C3185( C2622 C3185 ) C2622_=_C3186( C2622 C3186 ) C2622_=_C3187( C2622 C3187 ) C2622_=_C3188( C2622 C3188 ) C2622_=_C3189( C2622 C3189 ) C2622_=_C3190( C2622 C3190 ) \nC2623_=_C2624( C2623 C2624 ) C2623_=_C2625( C2623 C2625 ) C2623_=_C2626( C2623 C2626 ) C2623_=_C2627( C2623 C2627 ) C2623_=_C2628( C2623 C2628 ) C2623_=_C2629( C2623 C2629 ) \nC2623_=_C2630( C2623 C2630 ) C2623_=_C2631( C2623 C2631 ) C2623_=_C2632( C2623 C2632 ) C2623_=_C2633( C2623 C2633 ) C2623_=_C2634( C2623 C2634 ) C2623_=_C2635( C2623 C2635 ) \nC2623_=_C2636( C2623 C2636 ) C2623_=_C2637( C2623 C2637 ) C2623_=_C2638( C2623 C2638 ) C2623_=_C2639( C2623 C2639 ) C2623_=_C2773( C2623 C2773 ) C2623_=_C2859( C2623 C2859 ) \nC2623_=_C3697( C2623 C3697 ) C2623_=_C3698( C2623 C3698 ) C2623_=_C3699( C2623 C3699 ) C2623_=_C3700( C2623 C3700 ) C2623_=_C3701( C2623 C3701 ) C2623_=_C3702( C2623 C3702 ) \nC2623_=_C3703( C2623 C3703 ) C2623_=_C3704( C2623 C3704 ) C2623_=_C3705( C2623 C3705 ) C2623_=_C3706( C2623 C3706 ) C2623_=_C3707(</w:t>
      </w:r>
    </w:p>
    <w:p>
      <w:pPr>
        <w:pStyle w:val="PreformattedText"/>
        <w:bidi w:val="0"/>
        <w:spacing w:before="0" w:after="0"/>
        <w:jc w:val="left"/>
        <w:rPr/>
      </w:pPr>
      <w:r>
        <w:rPr/>
        <w:t xml:space="preserve"> </w:t>
      </w:r>
      <w:r>
        <w:rPr/>
        <w:t>C2623 C3707 ) C2623_=_C3708( C2623 C3708 ) \nC2623_=_C3709( C2623 C3709 ) C2623_=_C3710( C2623 C3710 ) C2623_=_C3711( C2623 C3711 ) C2624_=_C2625( C2624 C2625 ) C2624_=_C2626( C2624 C2626 ) C2624_=_C2627( C2624 C2627 ) \nC2624_=_C2628( C2624 C2628 ) C2624_=_C2629( C2624 C2629 ) C2624_=_C2630( C2624 C2630 ) C2624_=_C2631( C2624 C2631 ) C2624_=_C2632( C2624 C2632 ) C2624_=_C2633( C2624 C2633 ) \nC2624_=_C2634( C2624 C2634 ) C2624_=_C2635( C2624 C2635 ) C2624_=_C2636( C2624 C2636 ) C2624_=_C2637( C2624 C2637 ) C2624_=_C2638( C2624 C2638 ) C2624_=_C2639( C2624 C2639 ) \nC2624_=_C2774( C2624 C2774 ) C2624_=_C2860( C2624 C2860 ) C2624_=_C4121( C2624 C4121 ) C2624_=_C4122( C2624 C4122 ) C2624_=_C4123( C2624 C4123 ) C2624_=_C4124( C2624 C4124 ) \nC2624_=_C4125( C2624 C4125 ) C2624_=_C4126( C2624 C4126 ) C2624_=_C4127( C2624 C4127 ) C2624_=_C4128( C2624 C4128 ) C2624_=_C4129( C2624 C4129 ) C2624_=_C4130( C2624 C4130 ) \nC2624_=_C4131( C2624 C4131 ) C2624_=_C4132( C2624 C4132 ) C2624_=_C4133( C2624 C4133 ) C2624_=_C4134( C2624 C4134 ) C2624_=_C4135( C2624 C4135 ) C2625_=_C2626( C2625 C2626 ) \nC2625_=_C2627( C2625 C2627 ) C2625_=_C2628( C2625 C2628 ) C2625_=_C2629( C2625 C2629 ) C2625_=_C2630( C2625 C2630 ) C2625_=_C2631( C2625 C2631 ) C2625_=_C2632( C2625 C2632 ) \nC2625_=_C2633( C2625 C2633 ) C2625_=_C2634( C2625 C2634 ) C2625_=_C2635( C2625 C2635 ) C2625_=_C2636( C2625 C2636 ) C2625_=_C2637( C2625 C2637 ) C2625_=_C2638( C2625 C2638 ) \nC2625_=_C2639( C2625 C2639 ) C2625_=_C2775( C2625 C2775 ) C2625_=_C2861( C2625 C2861 ) C2625_=_C3086( C2625 C3086 ) C2625_=_C3176( C2625 C3176 ) C2625_=_C3697( C2625 C3697 ) \nC2625_=_C4121( C2625 C4121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6_=_C2638( C2626 C2638 ) C2626_=_C2639( C2626 C2639 ) C2626_=_C2776( C2626 C2776 ) C2626_=_C2862( C2626 C2862 ) C2626_=_C3087( C2626 C3087 ) C2626_=_C3177( C2626 C3177 ) \nC2626_=_C3698( C2626 C3698 ) C2626_=_C4122( C2626 C4122 ) C2627_=_C2628( C2627 C2628 ) C2627_=_C2629( C2627 C2629 ) C2627_=_C2630( C2627 C2630 ) C2627_=_C2631( C2627 C2631 ) \nC2627_=_C2632( C2627 C2632 ) C2627_=_C2633( C2627 C2633 ) C2627_=_C2634( C2627 C2634 ) C2627_=_C2635( C2627 C2635 ) C2627_=_C2636( C2627 C2636 ) C2627_=_C2637( C2627 C2637 ) \nC2627_=_C2638( C2627 C2638 ) C2627_=_C2639( C2627 C2639 ) C2627_=_C2777( C2627 C2777 ) C2627_=_C2863( C2627 C2863 ) C2627_=_C3088( C2627 C3088 ) C2627_=_C3178( C2627 C3178 ) \nC2627_=_C3699( C2627 C3699 ) C2627_=_C4123( C2627 C4123 ) C2628_=_C2629( C2628 C2629 ) C2628_=_C2630( C2628 C2630 ) C2628_=_C2631( C2628 C2631 ) C2628_=_C2632( C2628 C2632 ) \nC2628_=_C2633( C2628 C2633 ) C2628_=_C2634( C2628 C2634 ) C2628_=_C2635( C2628 C2635 ) C2628_=_C2636( C2628 C2636 ) C2628_=_C2637( C2628 C2637 ) C2628_=_C2638( C2628 C2638 ) \nC2628_=_C2639( C2628 C2639 ) C2628_=_C2778( C2628 C2778 ) C2628_=_C2864( C2628 C2864 ) C2628_=_C3089( C2628 C3089 ) C2628_=_C3179( C2628 C3179 ) C2628_=_C3700( C2628 C3700 ) \nC2628_=_C4124( C2628 C4124 ) C2629_=_C2630( C2629 C2630 ) C2629_=_C2631( C2629 C2631 ) C2629_=_C2632( C2629 C2632 ) C2629_=_C2633( C2629 C2633 ) C2629_=_C2634( C2629 C2634 ) \nC2629_=_C2635( C2629 C2635 ) C2629_=_C2636( C2629 C2636 ) C2629_=_C2637( C2629 C2637 ) C2629_=_C2638( C2629 C2638 ) C2629_=_C2639( C2629 C2639 ) C2629_=_C2779( C2629 C2779 ) \nC2629_=_C2865( C2629 C2865 ) C2629_=_C3090( C2629 C3090 ) C2629_=_C3180( C2629 C3180 ) C2629_=_C3701( C2629 C3701 ) C2629_=_C4125( C2629 C4125 ) C2630_=_C2631( C2630 C2631 ) \nC2630_=_C2632( C2630 C2632 ) C2630_=_C2633( C2630 C2633 ) C2630_=_C2634( C2630 C2634 ) C2630_=_C2635( C2630 C2635 ) C2630_=_C2636( C2630 C2636 ) C2630_=_C2637( C2630 C2637 ) \nC2630_=_C2638( C2630 C2638 ) C2630_=_C2639( C2630 C2639 ) C2630_=_C2780( C2630 C2780 ) C2630_=_C2866( C2630 C2866 ) C2630_=_C3091( C2630 C3091 ) C2630_=_C3181( C2630 C3181 ) \nC2630_=_C3702( C2630 C3702 ) C2630_=_C4126( C2630 C4126 ) C2631_=_C2632( C2631 C2632 ) C2631_=_C2633( C2631 C2633 ) C2631_=_C2634( C2631 C2634 ) C2631_=_C2635( C2631 C2635 ) \nC2631_=_C2636( C2631 C2636 ) C2631_=_C2637( C2631 C2637 ) C2631_=_C2638( C2631 C2638 ) C2631_=_C2639( C2631 C2639 ) C2631_=_C2781( C2631 C2781 ) C2631_=_C2867( C2631 C2867 ) \nC2631_=_C3092( C2631 C3092 ) C2631_=_C3182( C2631 C3182 ) C2631_=_C3703( C2631 C3703 ) C2631_=_C4127( C2631 C4127 ) C2632_=_C2633( C2632 C2633 ) C2632_=_C2634( C2632 C2634 ) \nC2632_=_C2635( C2632 C2635 ) C2632_=_C2636( C2632 C2636 ) C2632_=_C2637( C2632 C2637 ) C2632_=_C2638( C2632 C2638 ) C2632_=_C2639( C2632 C2639 ) C2632_=_C2782( C2632 C2782 ) \nC2632_=_C2868( C2632 C2868 ) C2632_=_C3093( C2632 C3093 ) C2632_=_C3183( C2632 C3183 ) C2632_=_C3704( C2632 C3704 ) C2632_=_C4128( C2632 C4128 ) C2633_=_C2634( C2633 C2634 ) \nC2633_=_C2635( C2633 C2635 ) C2633_=_C2636( C2633 C2636 ) C2633_=_C2637( C2633 C2637 ) C2633_=_C2638( C2633 C2638 ) C2633_=_C2639( C2633 C2639 ) C2633_=_C2783( C2633 C2783 ) \nC2633_=_C2869( C2633 C2869 ) C2633_=_C3094( C2633 C3094 ) C2633_=_C3184( C2633 C3184 ) C2633_=_C3705( C2633 C3705 ) C2633_=_C4129( C2633 C4129 ) C2634_=_C2635( C2634 C2635 ) \nC2634_=_C2636( C2634 C2636 ) C2634_=_C2637( C2634 C2637 ) C2634_=_C2638( C2634 C2638 ) C2634_=_C2639( C2634 C2639 ) C2634_=_C2784( C2634 C2784 ) C2634_=_C2870( C2634 C2870 ) \nC2634_=_C3095( C2634 C3095 ) C2634_=_C3185( C2634 C3185 ) C2634_=_C3706( C2634 C3706 ) C2634_=_C4130( C2634 C4130 ) C2635_=_C2636( C2635 C2636 ) C2635_=_C2637( C2635 C2637 ) \nC2635_=_C2638( C2635 C2638 ) C2635_=_C2639( C2635 C2639 ) C2635_=_C2785( C2635 C2785 ) C2635_=_C2871( C2635 C2871 ) C2635_=_C3096( C2635 C3096 ) C2635_=_C3186( C2635 C3186 ) \nC2635_=_C3707( C2635 C3707 ) C2635_=_C4131( C2635 C4131 ) C2636_=_C2637( C2636 C2637 ) C2636_=_C2638( C2636 C2638 ) C2636_=_C2639( C2636 C2639 ) C2636_=_C2786( C2636 C2786 ) \nC2636_=_C2872( C2636 C2872 ) C2636_=_C3097( C2636 C3097 ) C2636_=_C3187( C2636 C3187 ) C2636_=_C3708( C2636 C3708 ) C2636_=_C4132( C2636 C4132 ) C2637_=_C2638( C2637 C2638 ) \nC2637_=_C2639( C2637 C2639 ) C2637_=_C2787( C2637 C2787 ) C2637_=_C2873( C2637 C2873 ) C2637_=_C3098( C2637 C3098 ) C2637_=_C3188( C2637 C3188 ) C2637_=_C3709( C2637 C3709 ) \nC2637_=_C4133( C2637 C4133 ) C2638_=_C2639( C2638 C2639 ) C2638_=_C2788( C2638 C2788 ) C2638_=_C2874( C2638 C2874 ) C2638_=_C3099( C2638 C3099 ) C2638_=_C3189( C2638 C3189 ) \nC2638_=_C3710( C2638 C3710 ) C2638_=_C4134( C2638 C4134 ) C2639_=_C2789( C2639 C2789 ) C2639_=_C2875( C2639 C2875 ) C2639_=_C3100( C2639 C3100 ) C2639_=_C3190( C2639 C3190 ) \nC2639_=_C3711( C2639 C3711 ) C2639_=_C4135( C2639 C4135 ) C2771_=_C2772( C2771 C2772 ) C2771_=_C2773( C2771 C2773 ) C2771_=_C2774( C2771 C2774 ) C2771_=_C2775( C2771 C2775 ) \nC2771_=_C2776( C2771 C2776 ) C2771_=_C2777( C2771 C2777 ) C2771_=_C2778( C2771 C2778 ) C2771_=_C2779( C2771 C2779 ) C2771_=_C2780( C2771 C2780 ) C2771_=_C2781( C2771 C2781 ) \nC2771_=_C2782( C2771 C2782 ) C2771_=_C2783( C2771 C2783 ) C2771_=_C2784( C2771 C2784 ) C2771_=_C2785( C2771 C2785 ) C2771_=_C2786( C2771 C2786 ) C2771_=_C2787( C2771 C2787 ) \nC2771_=_C2788( C2771 C2788 ) C2771_=_C2789( C2771 C2789 ) C2771_=_C2857( C2771 C2857 ) C2771_=_C3086( C2771 C3086 ) C2771_=_C3087( C2771 C3087 ) C2771_=_C3088( C2771 C3088 ) \nC2771_=_C3089( C2771 C3089 ) C2771_=_C3090( C2771 C3090 ) C2771_=_C3091( C2771 C3091 ) C2771_=_C3092( C2771 C3092 ) C2771_=_C3093( C2771 C3093 ) C2771_=_C3094( C2771 C3094 ) \nC2771_=_C3095( C2771 C3095 ) C2771_=_C3096( C2771 C3096 ) C2771_=_C3097( C2771 C3097 ) C2771_=_C3098( C2771 C3098 ) C2771_=_C3099( C2771 C3099 ) C2771_=_C3100( C2771 C3100 ) \nC2772_=_C2773( C2772 C2773 ) C2772_=_C2774( C2772 C2774 ) C2772_=_C2775( C2772 C2775 ) C2772_=_C2776( C2772 C2776 ) C2772_=_C2777( C2772 C2777 ) C2772_=_C2778( C2772 C2778 ) \nC2772_=_C2779( C2772 C2779 ) C2772_=_C2780( C2772 C2780 ) C2772_=_C2781( C2772 C2781 ) C2772_=_C2782( C2772 C2782 ) C2772_=_C2783( C2772 C2783 ) C2772_=_C2784( C2772 C2784 ) \nC2772_=_C2785( C2772 C2785 ) C2772_=_C2786( C2772 C2786 ) C2772_=_C2787( C2772 C2787 ) C2772_=_C2788( C2772 C2788 ) C2772_=_C2789( C2772 C2789 ) C2772_=_C2858( C2772 C2858 ) \nC2772_=_C3176( C2772 C3176 ) C2772_=_C3177( C2772 C3177 ) C2772_=_C3178( C2772 C3178 ) C2772_=_C3179( C2772 C3179 ) C2772_=_C3180( C2772 C3180 ) C2772_=_C3181( C2772 C3181 ) \nC2772_=_C3182( C2772 C3182 ) C2772_=_C3183( C2772 C3183 ) C2772_=_C3184( C2772 C3184 ) C2772_=_C3185( C2772 C3185 ) C2772_=_C3186( C2772 C3186 ) C2772_=_C3187( C2772 C3187 ) \nC2772_=_C3188( C2772 C3188 ) C2772_=_C3189( C2772 C3189 ) C2772_=_C3190( C2772 C3190 ) C2773_=_C2774( C2773 C2774 ) C2773_=_C2775( C2773 C2775 ) C2773_=_C2776( C2773 C2776 ) \nC2773_=_C2777( C2773 C2777 ) C2773_=_C2778( C2773 C2778 ) C2773_=_C2779( C2773 C2779 ) C2773_=_C2780( C2773 C2780 ) C2773_=_C2781( C2773 C2781 ) C2773_=_C2782( C2773 C2782 ) \nC2773_=_C2783( C2773 C2783 ) C2773_=_C2784( C2773 C2784 ) C2773_=_C2785( C2773 C2785 ) C2773_=_C2786( C2773 C2786 ) C2773_=_C2787( C2773 C2787 ) C2773_=_C2788( C2773 C2788 ) \nC2773_=_C2789( C2773 C2789 ) C2773_=_C2859( C2773 C2859 ) C2773_=_C3697( C2773 C3697 ) C2773_=_C3698( C2773 C3698 ) C2773_=_C3699( C2773 C3699 ) C2773_=_C3700( C2773 C3700 ) \nC2773_=_C3701( C2773 C3701 ) C2773_=_C3702( C2773 C3702 ) C2773_=_C3703( C2773 C3703 ) C2773_=_C3704( C2773 C3704 ) C2773_=_C3705( C2773 C3705 ) C2773_=_C3706( C2773 C3706 ) \nC2773_=_C3707( C2773 C3707 ) C2773_=_C3708( C2773 C3708 ) C2773_=_C3709( C2773 C3709 ) C2773_=_C3710( C2773 C3710 ) C2773_=_C3711( C2773 C3711 ) C2774_=_C2775( C2774 C2775 ) \nC2774_=_C2776( C2774 C2776 ) C2774_=_C2777( C2774 C2777 ) C2774_=_C2778( C2774 C2778 ) C2774_=_C2779( C2774 C2779 ) C2774_=_C2780( C2774 C2780 ) C2774_=_C2781( C2774 C2781 ) \nC2774_=_C2782(</w:t>
      </w:r>
    </w:p>
    <w:p>
      <w:pPr>
        <w:pStyle w:val="PreformattedText"/>
        <w:bidi w:val="0"/>
        <w:spacing w:before="0" w:after="0"/>
        <w:jc w:val="left"/>
        <w:rPr/>
      </w:pPr>
      <w:r>
        <w:rPr/>
        <w:t xml:space="preserve"> </w:t>
      </w:r>
      <w:r>
        <w:rPr/>
        <w:t>C2774 C2782 ) C2774_=_C2783( C2774 C2783 ) C2774_=_C2784( C2774 C2784 ) C2774_=_C2785( C2774 C2785 ) C2774_=_C2786( C2774 C2786 ) C2774_=_C2787( C2774 C2787 ) \nC2774_=_C2788( C2774 C2788 ) C2774_=_C2789( C2774 C2789 ) C2774_=_C2860( C2774 C2860 ) C2774_=_C4121( C2774 C4121 ) C2774_=_C4122( C2774 C4122 ) C2774_=_C4123( C2774 C4123 ) \nC2774_=_C4124( C2774 C4124 ) C2774_=_C4125( C2774 C4125 ) C2774_=_C4126( C2774 C4126 ) C2774_=_C4127( C2774 C4127 ) C2774_=_C4128( C2774 C4128 ) C2774_=_C4129( C2774 C4129 ) \nC2774_=_C4130( C2774 C4130 ) C2774_=_C4131( C2774 C4131 ) C2774_=_C4132( C2774 C4132 ) C2774_=_C4133( C2774 C4133 ) C2774_=_C4134( C2774 C4134 ) C2774_=_C4135( C2774 C4135 ) \nC2775_=_C2776( C2775 C2776 ) C2775_=_C2777( C2775 C2777 ) C2775_=_C2778( C2775 C2778 ) C2775_=_C2779( C2775 C2779 ) C2775_=_C2780( C2775 C2780 ) C2775_=_C2781( C2775 C2781 ) \nC2775_=_C2782( C2775 C2782 ) C2775_=_C2783( C2775 C2783 ) C2775_=_C2784( C2775 C2784 ) C2775_=_C2785( C2775 C2785 ) C2775_=_C2786( C2775 C2786 ) C2775_=_C2787( C2775 C2787 ) \nC2775_=_C2788( C2775 C2788 ) C2775_=_C2789( C2775 C2789 ) C2775_=_C2861( C2775 C2861 ) C2775_=_C3086( C2775 C3086 ) C2775_=_C3176( C2775 C3176 ) C2775_=_C3697( C2775 C3697 ) \nC2775_=_C4121( C2775 C4121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6_=_C2788( C2776 C2788 ) C2776_=_C2789( C2776 C2789 ) C2776_=_C2862( C2776 C2862 ) C2776_=_C3087( C2776 C3087 ) C2776_=_C3177( C2776 C3177 ) C2776_=_C3698( C2776 C3698 ) \nC2776_=_C4122( C2776 C4122 ) C2777_=_C2778( C2777 C2778 ) C2777_=_C2779( C2777 C2779 ) C2777_=_C2780( C2777 C2780 ) C2777_=_C2781( C2777 C2781 ) C2777_=_C2782( C2777 C2782 ) \nC2777_=_C2783( C2777 C2783 ) C2777_=_C2784( C2777 C2784 ) C2777_=_C2785( C2777 C2785 ) C2777_=_C2786( C2777 C2786 ) C2777_=_C2787( C2777 C2787 ) C2777_=_C2788( C2777 C2788 ) \nC2777_=_C2789( C2777 C2789 ) C2777_=_C2863( C2777 C2863 ) C2777_=_C3088( C2777 C3088 ) C2777_=_C3178( C2777 C3178 ) C2777_=_C3699( C2777 C3699 ) C2777_=_C4123( C2777 C4123 ) \nC2778_=_C2779( C2778 C2779 ) C2778_=_C2780( C2778 C2780 ) C2778_=_C2781( C2778 C2781 ) C2778_=_C2782( C2778 C2782 ) C2778_=_C2783( C2778 C2783 ) C2778_=_C2784( C2778 C2784 ) \nC2778_=_C2785( C2778 C2785 ) C2778_=_C2786( C2778 C2786 ) C2778_=_C2787( C2778 C2787 ) C2778_=_C2788( C2778 C2788 ) C2778_=_C2789( C2778 C2789 ) C2778_=_C2864( C2778 C2864 ) \nC2778_=_C3089( C2778 C3089 ) C2778_=_C3179( C2778 C3179 ) C2778_=_C3700( C2778 C3700 ) C2778_=_C4124( C2778 C4124 ) C2779_=_C2780( C2779 C2780 ) C2779_=_C2781( C2779 C2781 ) \nC2779_=_C2782( C2779 C2782 ) C2779_=_C2783( C2779 C2783 ) C2779_=_C2784( C2779 C2784 ) C2779_=_C2785( C2779 C2785 ) C2779_=_C2786( C2779 C2786 ) C2779_=_C2787( C2779 C2787 ) \nC2779_=_C2788( C2779 C2788 ) C2779_=_C2789( C2779 C2789 ) C2779_=_C2865( C2779 C2865 ) C2779_=_C3090( C2779 C3090 ) C2779_=_C3180( C2779 C3180 ) C2779_=_C3701( C2779 C3701 ) \nC2779_=_C4125( C2779 C4125 ) C2780_=_C2781( C2780 C2781 ) C2780_=_C2782( C2780 C2782 ) C2780_=_C2783( C2780 C2783 ) C2780_=_C2784( C2780 C2784 ) C2780_=_C2785( C2780 C2785 ) \nC2780_=_C2786( C2780 C2786 ) C2780_=_C2787( C2780 C2787 ) C2780_=_C2788( C2780 C2788 ) C2780_=_C2789( C2780 C2789 ) C2780_=_C2866( C2780 C2866 ) C2780_=_C3091( C2780 C3091 ) \nC2780_=_C3181( C2780 C3181 ) C2780_=_C3702( C2780 C3702 ) C2780_=_C4126( C2780 C4126 ) C2781_=_C2782( C2781 C2782 ) C2781_=_C2783( C2781 C2783 ) C2781_=_C2784( C2781 C2784 ) \nC2781_=_C2785( C2781 C2785 ) C2781_=_C2786( C2781 C2786 ) C2781_=_C2787( C2781 C2787 ) C2781_=_C2788( C2781 C2788 ) C2781_=_C2789( C2781 C2789 ) C2781_=_C2867( C2781 C2867 ) \nC2781_=_C3092( C2781 C3092 ) C2781_=_C3182( C2781 C3182 ) C2781_=_C3703( C2781 C3703 ) C2781_=_C4127( C2781 C4127 ) C2782_=_C2783( C2782 C2783 ) C2782_=_C2784( C2782 C2784 ) \nC2782_=_C2785( C2782 C2785 ) C2782_=_C2786( C2782 C2786 ) C2782_=_C2787( C2782 C2787 ) C2782_=_C2788( C2782 C2788 ) C2782_=_C2789( C2782 C2789 ) C2782_=_C2868( C2782 C2868 ) \nC2782_=_C3093( C2782 C3093 ) C2782_=_C3183( C2782 C3183 ) C2782_=_C3704( C2782 C3704 ) C2782_=_C4128( C2782 C4128 ) C2783_=_C2784( C2783 C2784 ) C2783_=_C2785( C2783 C2785 ) \nC2783_=_C2786( C2783 C2786 ) C2783_=_C2787( C2783 C2787 ) C2783_=_C2788( C2783 C2788 ) C2783_=_C2789( C2783 C2789 ) C2783_=_C2869( C2783 C2869 ) C2783_=_C3094( C2783 C3094 ) \nC2783_=_C3184( C2783 C3184 ) C2783_=_C3705( C2783 C3705 ) C2783_=_C4129( C2783 C4129 ) C2784_=_C2785( C2784 C2785 ) C2784_=_C2786( C2784 C2786 ) C2784_=_C2787( C2784 C2787 ) \nC2784_=_C2788( C2784 C2788 ) C2784_=_C2789( C2784 C2789 ) C2784_=_C2870( C2784 C2870 ) C2784_=_C3095( C2784 C3095 ) C2784_=_C3185( C2784 C3185 ) C2784_=_C3706( C2784 C3706 ) \nC2784_=_C4130( C2784 C4130 ) C2785_=_C2786( C2785 C2786 ) C2785_=_C2787( C2785 C2787 ) C2785_=_C2788( C2785 C2788 ) C2785_=_C2789( C2785 C2789 ) C2785_=_C2871( C2785 C2871 ) \nC2785_=_C3096( C2785 C3096 ) C2785_=_C3186( C2785 C3186 ) C2785_=_C3707( C2785 C3707 ) C2785_=_C4131( C2785 C4131 ) C2786_=_C2787( C2786 C2787 ) C2786_=_C2788( C2786 C2788 ) \nC2786_=_C2789( C2786 C2789 ) C2786_=_C2872( C2786 C2872 ) C2786_=_C3097( C2786 C3097 ) C2786_=_C3187( C2786 C3187 ) C2786_=_C3708( C2786 C3708 ) C2786_=_C4132( C2786 C4132 ) \nC2787_=_C2788( C2787 C2788 ) C2787_=_C2789( C2787 C2789 ) C2787_=_C2873( C2787 C2873 ) C2787_=_C3098( C2787 C3098 ) C2787_=_C3188( C2787 C3188 ) C2787_=_C3709( C2787 C3709 ) \nC2787_=_C4133( C2787 C4133 ) C2788_=_C2789( C2788 C2789 ) C2788_=_C2874( C2788 C2874 ) C2788_=_C3099( C2788 C3099 ) C2788_=_C3189( C2788 C3189 ) C2788_=_C3710( C2788 C3710 ) \nC2788_=_C4134( C2788 C4134 ) C2789_=_C2875( C2789 C2875 ) C2789_=_C3100( C2789 C3100 ) C2789_=_C3190( C2789 C3190 ) C2789_=_C3711( C2789 C3711 ) C2789_=_C4135( C2789 C4135 ) \nC2857_=_C2858( C2857 C2858 ) C2857_=_C2859( C2857 C2859 ) C2857_=_C2860( C2857 C2860 ) C2857_=_C2861( C2857 C2861 ) C2857_=_C2862( C2857 C2862 ) C2857_=_C2863( C2857 C2863 ) \nC2857_=_C2864( C2857 C2864 ) C2857_=_C2865( C2857 C2865 ) C2857_=_C2866( C2857 C2866 ) C2857_=_C2867( C2857 C2867 ) C2857_=_C2868( C2857 C2868 ) C2857_=_C2869( C2857 C2869 ) \nC2857_=_C2870( C2857 C2870 ) C2857_=_C2871( C2857 C2871 ) C2857_=_C2872( C2857 C2872 ) C2857_=_C2873( C2857 C2873 ) C2857_=_C2874( C2857 C2874 ) C2857_=_C2875( C2857 C2875 ) \nC2857_=_C3086( C2857 C3086 ) C2857_=_C3087( C2857 C3087 ) C2857_=_C3088( C2857 C3088 ) C2857_=_C3089( C2857 C3089 ) C2857_=_C3090( C2857 C3090 ) C2857_=_C3091( C2857 C3091 ) \nC2857_=_C3092( C2857 C3092 ) C2857_=_C3093( C2857 C3093 ) C2857_=_C3094( C2857 C3094 ) C2857_=_C3095( C2857 C3095 ) C2857_=_C3096( C2857 C3096 ) C2857_=_C3097( C2857 C3097 ) \nC2857_=_C3098( C2857 C3098 ) C2857_=_C3099( C2857 C3099 ) C2857_=_C3100( C2857 C3100 ) C2858_=_C2859( C2858 C2859 ) C2858_=_C2860( C2858 C2860 ) C2858_=_C2861( C2858 C2861 ) \nC2858_=_C2862( C2858 C2862 ) C2858_=_C2863( C2858 C2863 ) C2858_=_C2864( C2858 C2864 ) C2858_=_C2865( C2858 C2865 ) C2858_=_C2866( C2858 C2866 ) C2858_=_C2867( C2858 C2867 ) \nC2858_=_C2868( C2858 C2868 ) C2858_=_C2869( C2858 C2869 ) C2858_=_C2870( C2858 C2870 ) C2858_=_C2871( C2858 C2871 ) C2858_=_C2872( C2858 C2872 ) C2858_=_C2873( C2858 C2873 ) \nC2858_=_C2874( C2858 C2874 ) C2858_=_C2875( C2858 C2875 ) C2858_=_C3176( C2858 C3176 ) C2858_=_C3177( C2858 C3177 ) C2858_=_C3178( C2858 C3178 ) C2858_=_C3179( C2858 C3179 ) \nC2858_=_C3180( C2858 C3180 ) C2858_=_C3181( C2858 C3181 ) C2858_=_C3182( C2858 C3182 ) C2858_=_C3183( C2858 C3183 ) C2858_=_C3184( C2858 C3184 ) C2858_=_C3185( C2858 C3185 ) \nC2858_=_C3186( C2858 C3186 ) C2858_=_C3187( C2858 C3187 ) C2858_=_C3188( C2858 C3188 ) C2858_=_C3189( C2858 C3189 ) C2858_=_C3190( C2858 C3190 ) C2859_=_C2860( C2859 C2860 ) \nC2859_=_C2861( C2859 C2861 ) C2859_=_C2862( C2859 C2862 ) C2859_=_C2863( C2859 C2863 ) C2859_=_C2864( C2859 C2864 ) C2859_=_C2865( C2859 C2865 ) C2859_=_C2866( C2859 C2866 ) \nC2859_=_C2867( C2859 C2867 ) C2859_=_C2868( C2859 C2868 ) C2859_=_C2869( C2859 C2869 ) C2859_=_C2870( C2859 C2870 ) C2859_=_C2871( C2859 C2871 ) C2859_=_C2872( C2859 C2872 ) \nC2859_=_C2873( C2859 C2873 ) C2859_=_C2874( C2859 C2874 ) C2859_=_C2875( C2859 C2875 ) C2859_=_C3697( C2859 C3697 ) C2859_=_C3698( C2859 C3698 ) C2859_=_C3699( C2859 C3699 ) \nC2859_=_C3700( C2859 C3700 ) C2859_=_C3701( C2859 C3701 ) C2859_=_C3702( C2859 C3702 ) C2859_=_C3703( C2859 C3703 ) C2859_=_C3704( C2859 C3704 ) C2859_=_C3705( C2859 C3705 ) \nC2859_=_C3706( C2859 C3706 ) C2859_=_C3707( C2859 C3707 ) C2859_=_C3708( C2859 C3708 ) C2859_=_C3709( C2859 C3709 ) C2859_=_C3710( C2859 C3710 ) C2859_=_C3711( C2859 C3711 ) \nC2860_=_C2861( C2860 C2861 ) C2860_=_C2862( C2860 C2862 ) C2860_=_C2863( C2860 C2863 ) C2860_=_C2864( C2860 C2864 ) C2860_=_C2865( C2860 C2865 ) C2860_=_C2866( C2860 C2866 ) \nC2860_=_C2867( C2860 C2867 ) C2860_=_C2868( C2860 C2868 ) C2860_=_C2869( C2860 C2869 ) C2860_=_C2870( C2860 C2870 ) C2860_=_C2871( C2860 C2871 ) C2860_=_C2872( C2860 C2872 ) \nC2860_=_C2873( C2860 C2873 ) C2860_=_C2874( C2860 C2874 ) C2860_=_C2875( C2860 C2875 ) C2860_=_C4121( C2860 C4121 ) C2860_=_C4122( C2860 C4122 ) C2860_=_C4123( C2860 C4123 ) \nC2860_=_C4124( C2860 C4124 ) C2860_=_C4125( C2860 C4125 ) C2860_=_C4126( C2860 C4126 ) C2860_=_C4127( C2860 C4127 ) C2860_=_C4128( C2860 C4128 ) C2860_=_C4129( C2860 C4129 ) \nC2860_=_C4130( C2860 C4130 ) C2860_=_C4131( C2860 C4131 ) C2860_=_C4132( C2860 C4132 ) C2860_=_C4133( C2860 C4133 ) C2860_=_C4134( C2860 C4134 ) C2860_=_C4135( C2860 C4135 ) \nC2861_=_C2862( C2861 C2862 ) C2861_=_C2863( C2861 C2863 ) C2861_=_C2864( C2861 C2864 ) C2861_=_C2865( C2861 C2865 ) C2861_=_C2866( C2861 C2866 ) C2861_=_C2867( C2861 C2867 ) \nC2861_=_C2868( C2861 C2868 ) C2861_=_C2869( C2861 C2869 ) C2861_=_C2870(</w:t>
      </w:r>
    </w:p>
    <w:p>
      <w:pPr>
        <w:pStyle w:val="PreformattedText"/>
        <w:bidi w:val="0"/>
        <w:spacing w:before="0" w:after="0"/>
        <w:jc w:val="left"/>
        <w:rPr/>
      </w:pPr>
      <w:r>
        <w:rPr/>
        <w:t xml:space="preserve"> </w:t>
      </w:r>
      <w:r>
        <w:rPr/>
        <w:t>C2861 C2870 ) C2861_=_C2871( C2861 C2871 ) C2861_=_C2872( C2861 C2872 ) C2861_=_C2873( C2861 C2873 ) \nC2861_=_C2874( C2861 C2874 ) C2861_=_C2875( C2861 C2875 ) C2861_=_C3086( C2861 C3086 ) C2861_=_C3176( C2861 C3176 ) C2861_=_C3697( C2861 C3697 ) C2861_=_C4121( C2861 C4121 ) \nC2862_=_C2863( C2862 C2863 ) C2862_=_C2864( C2862 C2864 ) C2862_=_C2865( C2862 C2865 ) C2862_=_C2866( C2862 C2866 ) C2862_=_C2867( C2862 C2867 ) C2862_=_C2868( C2862 C2868 ) \nC2862_=_C2869( C2862 C2869 ) C2862_=_C2870( C2862 C2870 ) C2862_=_C2871( C2862 C2871 ) C2862_=_C2872( C2862 C2872 ) C2862_=_C2873( C2862 C2873 ) C2862_=_C2874( C2862 C2874 ) \nC2862_=_C2875( C2862 C2875 ) C2862_=_C3087( C2862 C3087 ) C2862_=_C3177( C2862 C3177 ) C2862_=_C3698( C2862 C3698 ) C2862_=_C4122( C2862 C4122 ) C2863_=_C2864( C2863 C2864 ) \nC2863_=_C2865( C2863 C2865 ) C2863_=_C2866( C2863 C2866 ) C2863_=_C2867( C2863 C2867 ) C2863_=_C2868( C2863 C2868 ) C2863_=_C2869( C2863 C2869 ) C2863_=_C2870( C2863 C2870 ) \nC2863_=_C2871( C2863 C2871 ) C2863_=_C2872( C2863 C2872 ) C2863_=_C2873( C2863 C2873 ) C2863_=_C2874( C2863 C2874 ) C2863_=_C2875( C2863 C2875 ) C2863_=_C3088( C2863 C3088 ) \nC2863_=_C3178( C2863 C3178 ) C2863_=_C3699( C2863 C3699 ) C2863_=_C4123( C2863 C4123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4_=_C3089( C2864 C3089 ) C2864_=_C3179( C2864 C3179 ) C2864_=_C3700( C2864 C3700 ) C2864_=_C4124( C2864 C4124 ) \nC2865_=_C2866( C2865 C2866 ) C2865_=_C2867( C2865 C2867 ) C2865_=_C2868( C2865 C2868 ) C2865_=_C2869( C2865 C2869 ) C2865_=_C2870( C2865 C2870 ) C2865_=_C2871( C2865 C2871 ) \nC2865_=_C2872( C2865 C2872 ) C2865_=_C2873( C2865 C2873 ) C2865_=_C2874( C2865 C2874 ) C2865_=_C2875( C2865 C2875 ) C2865_=_C3090( C2865 C3090 ) C2865_=_C3180( C2865 C3180 ) \nC2865_=_C3701( C2865 C3701 ) C2865_=_C4125( C2865 C4125 ) C2866_=_C2867( C2866 C2867 ) C2866_=_C2868( C2866 C2868 ) C2866_=_C2869( C2866 C2869 ) C2866_=_C2870( C2866 C2870 ) \nC2866_=_C2871( C2866 C2871 ) C2866_=_C2872( C2866 C2872 ) C2866_=_C2873( C2866 C2873 ) C2866_=_C2874( C2866 C2874 ) C2866_=_C2875( C2866 C2875 ) C2866_=_C3091( C2866 C3091 ) \nC2866_=_C3181( C2866 C3181 ) C2866_=_C3702( C2866 C3702 ) C2866_=_C4126( C2866 C4126 ) C2867_=_C2868( C2867 C2868 ) C2867_=_C2869( C2867 C2869 ) C2867_=_C2870( C2867 C2870 ) \nC2867_=_C2871( C2867 C2871 ) C2867_=_C2872( C2867 C2872 ) C2867_=_C2873( C2867 C2873 ) C2867_=_C2874( C2867 C2874 ) C2867_=_C2875( C2867 C2875 ) C2867_=_C3092( C2867 C3092 ) \nC2867_=_C3182( C2867 C3182 ) C2867_=_C3703( C2867 C3703 ) C2867_=_C4127( C2867 C4127 ) C2868_=_C2869( C2868 C2869 ) C2868_=_C2870( C2868 C2870 ) C2868_=_C2871( C2868 C2871 ) \nC2868_=_C2872( C2868 C2872 ) C2868_=_C2873( C2868 C2873 ) C2868_=_C2874( C2868 C2874 ) C2868_=_C2875( C2868 C2875 ) C2868_=_C3093( C2868 C3093 ) C2868_=_C3183( C2868 C3183 ) \nC2868_=_C3704( C2868 C3704 ) C2868_=_C4128( C2868 C4128 ) C2869_=_C2870( C2869 C2870 ) C2869_=_C2871( C2869 C2871 ) C2869_=_C2872( C2869 C2872 ) C2869_=_C2873( C2869 C2873 ) \nC2869_=_C2874( C2869 C2874 ) C2869_=_C2875( C2869 C2875 ) C2869_=_C3094( C2869 C3094 ) C2869_=_C3184( C2869 C3184 ) C2869_=_C3705( C2869 C3705 ) C2869_=_C4129( C2869 C4129 ) \nC2870_=_C2871( C2870 C2871 ) C2870_=_C2872( C2870 C2872 ) C2870_=_C2873( C2870 C2873 ) C2870_=_C2874( C2870 C2874 ) C2870_=_C2875( C2870 C2875 ) C2870_=_C3095( C2870 C3095 ) \nC2870_=_C3185( C2870 C3185 ) C2870_=_C3706( C2870 C3706 ) C2870_=_C4130( C2870 C4130 ) C2871_=_C2872( C2871 C2872 ) C2871_=_C2873( C2871 C2873 ) C2871_=_C2874( C2871 C2874 ) \nC2871_=_C2875( C2871 C2875 ) C2871_=_C3096( C2871 C3096 ) C2871_=_C3186( C2871 C3186 ) C2871_=_C3707( C2871 C3707 ) C2871_=_C4131( C2871 C4131 ) C2872_=_C2873( C2872 C2873 ) \nC2872_=_C2874( C2872 C2874 ) C2872_=_C2875( C2872 C2875 ) C2872_=_C3097( C2872 C3097 ) C2872_=_C3187( C2872 C3187 ) C2872_=_C3708( C2872 C3708 ) C2872_=_C4132( C2872 C4132 ) \nC2873_=_C2874( C2873 C2874 ) C2873_=_C2875( C2873 C2875 ) C2873_=_C3098( C2873 C3098 ) C2873_=_C3188( C2873 C3188 ) C2873_=_C3709( C2873 C3709 ) C2873_=_C4133( C2873 C4133 ) \nC2874_=_C2875( C2874 C2875 ) C2874_=_C3099( C2874 C3099 ) C2874_=_C3189( C2874 C3189 ) C2874_=_C3710( C2874 C3710 ) C2874_=_C4134( C2874 C4134 ) C2875_=_C3100( C2875 C3100 ) \nC2875_=_C3190( C2875 C3190 ) C2875_=_C3711( C2875 C3711 ) C2875_=_C4135( C2875 C4135 ) C3086_=_C3087( C3086 C3087 ) C3086_=_C3088( C3086 C3088 ) C3086_=_C3089( C3086 C3089 ) \nC3086_=_C3090( C3086 C3090 ) C3086_=_C3091( C3086 C3091 ) C3086_=_C3092( C3086 C3092 ) C3086_=_C3093( C3086 C3093 ) C3086_=_C3094( C3086 C3094 ) C3086_=_C3095( C3086 C3095 ) \nC3086_=_C3096( C3086 C3096 ) C3086_=_C3097( C3086 C3097 ) C3086_=_C3098( C3086 C3098 ) C3086_=_C3099( C3086 C3099 ) C3086_=_C3100( C3086 C3100 ) C3086_=_C3176( C3086 C3176 ) \nC3086_=_C3697( C3086 C3697 ) C3086_=_C4121( C3086 C4121 ) C3087_=_C3088( C3087 C3088 ) C3087_=_C3089( C3087 C3089 ) C3087_=_C3090( C3087 C3090 ) C3087_=_C3091( C3087 C3091 ) \nC3087_=_C3092( C3087 C3092 ) C3087_=_C3093( C3087 C3093 ) C3087_=_C3094( C3087 C3094 ) C3087_=_C3095( C3087 C3095 ) C3087_=_C3096( C3087 C3096 ) C3087_=_C3097( C3087 C3097 ) \nC3087_=_C3098( C3087 C3098 ) C3087_=_C3099( C3087 C3099 ) C3087_=_C3100( C3087 C3100 ) C3087_=_C3177( C3087 C3177 ) C3087_=_C3698( C3087 C3698 ) C3087_=_C4122( C3087 C4122 ) \nC3088_=_C3089( C3088 C3089 ) C3088_=_C3090( C3088 C3090 ) C3088_=_C3091( C3088 C3091 ) C3088_=_C3092( C3088 C3092 ) C3088_=_C3093( C3088 C3093 ) C3088_=_C3094( C3088 C3094 ) \nC3088_=_C3095( C3088 C3095 ) C3088_=_C3096( C3088 C3096 ) C3088_=_C3097( C3088 C3097 ) C3088_=_C3098( C3088 C3098 ) C3088_=_C3099( C3088 C3099 ) C3088_=_C3100( C3088 C3100 ) \nC3088_=_C3178( C3088 C3178 ) C3088_=_C3699( C3088 C3699 ) C3088_=_C4123( C3088 C4123 ) C3089_=_C3090( C3089 C3090 ) C3089_=_C3091( C3089 C3091 ) C3089_=_C3092( C3089 C3092 ) \nC3089_=_C3093( C3089 C3093 ) C3089_=_C3094( C3089 C3094 ) C3089_=_C3095( C3089 C3095 ) C3089_=_C3096( C3089 C3096 ) C3089_=_C3097( C3089 C3097 ) C3089_=_C3098( C3089 C3098 ) \nC3089_=_C3099( C3089 C3099 ) C3089_=_C3100( C3089 C3100 ) C3089_=_C3179( C3089 C3179 ) C3089_=_C3700( C3089 C3700 ) C3089_=_C4124( C3089 C4124 ) C3090_=_C3091( C3090 C3091 ) \nC3090_=_C3092( C3090 C3092 ) C3090_=_C3093( C3090 C3093 ) C3090_=_C3094( C3090 C3094 ) C3090_=_C3095( C3090 C3095 ) C3090_=_C3096( C3090 C3096 ) C3090_=_C3097( C3090 C3097 ) \nC3090_=_C3098( C3090 C3098 ) C3090_=_C3099( C3090 C3099 ) C3090_=_C3100( C3090 C3100 ) C3090_=_C3180( C3090 C3180 ) C3090_=_C3701( C3090 C3701 ) C3090_=_C4125( C3090 C4125 ) \nC3091_=_C3092( C3091 C3092 ) C3091_=_C3093( C3091 C3093 ) C3091_=_C3094( C3091 C3094 ) C3091_=_C3095( C3091 C3095 ) C3091_=_C3096( C3091 C3096 ) C3091_=_C3097( C3091 C3097 ) \nC3091_=_C3098( C3091 C3098 ) C3091_=_C3099( C3091 C3099 ) C3091_=_C3100( C3091 C3100 ) C3091_=_C3181( C3091 C3181 ) C3091_=_C3702( C3091 C3702 ) C3091_=_C4126( C3091 C4126 ) \nC3092_=_C3093( C3092 C3093 ) C3092_=_C3094( C3092 C3094 ) C3092_=_C3095( C3092 C3095 ) C3092_=_C3096( C3092 C3096 ) C3092_=_C3097( C3092 C3097 ) C3092_=_C3098( C3092 C3098 ) \nC3092_=_C3099( C3092 C3099 ) C3092_=_C3100( C3092 C3100 ) C3092_=_C3182( C3092 C3182 ) C3092_=_C3703( C3092 C3703 ) C3092_=_C4127( C3092 C4127 ) C3093_=_C3094( C3093 C3094 ) \nC3093_=_C3095( C3093 C3095 ) C3093_=_C3096( C3093 C3096 ) C3093_=_C3097( C3093 C3097 ) C3093_=_C3098( C3093 C3098 ) C3093_=_C3099( C3093 C3099 ) C3093_=_C3100( C3093 C3100 ) \nC3093_=_C3183( C3093 C3183 ) C3093_=_C3704( C3093 C3704 ) C3093_=_C4128( C3093 C4128 ) C3094_=_C3095( C3094 C3095 ) C3094_=_C3096( C3094 C3096 ) C3094_=_C3097( C3094 C3097 ) \nC3094_=_C3098( C3094 C3098 ) C3094_=_C3099( C3094 C3099 ) C3094_=_C3100( C3094 C3100 ) C3094_=_C3184( C3094 C3184 ) C3094_=_C3705( C3094 C3705 ) C3094_=_C4129( C3094 C4129 ) \nC3095_=_C3096( C3095 C3096 ) C3095_=_C3097( C3095 C3097 ) C3095_=_C3098( C3095 C3098 ) C3095_=_C3099( C3095 C3099 ) C3095_=_C3100( C3095 C3100 ) C3095_=_C3185( C3095 C3185 ) \nC3095_=_C3706( C3095 C3706 ) C3095_=_C4130( C3095 C4130 ) C3096_=_C3097( C3096 C3097 ) C3096_=_C3098( C3096 C3098 ) C3096_=_C3099( C3096 C3099 ) C3096_=_C3100( C3096 C3100 ) \nC3096_=_C3186( C3096 C3186 ) C3096_=_C3707( C3096 C3707 ) C3096_=_C4131( C3096 C4131 ) C3097_=_C3098( C3097 C3098 ) C3097_=_C3099( C3097 C3099 ) C3097_=_C3100( C3097 C3100 ) \nC3097_=_C3187( C3097 C3187 ) C3097_=_C3708( C3097 C3708 ) C3097_=_C4132( C3097 C4132 ) C3098_=_C3099( C3098 C3099 ) C3098_=_C3100( C3098 C3100 ) C3098_=_C3188( C3098 C3188 ) \nC3098_=_C3709( C3098 C3709 ) C3098_=_C4133( C3098 C4133 ) C3099_=_C3100( C3099 C3100 ) C3099_=_C3189( C3099 C3189 ) C3099_=_C3710( C3099 C3710 ) C3099_=_C4134( C3099 C4134 ) \nC3100_=_C3190( C3100 C3190 ) C3100_=_C3711( C3100 C3711 ) C3100_=_C4135( C3100 C4135 ) C3176_=_C3177( C3176 C3177 ) C3176_=_C3178( C3176 C3178 ) C3176_=_C3179( C3176 C3179 ) \nC3176_=_C3180( C3176 C3180 ) C3176_=_C3181( C3176 C3181 ) C3176_=_C3182( C3176 C3182 ) C3176_=_C3183( C3176 C3183 ) C3176_=_C3184( C3176 C3184 ) C3176_=_C3185( C3176 C3185 ) \nC3176_=_C3186( C3176 C3186 ) C3176_=_C3187( C3176 C3187 ) C3176_=_C3188( C3176 C3188 ) C3176_=_C3189( C3176 C3189 ) C3176_=_C3190( C3176 C3190 ) C3176_=_C3697( C3176 C3697 ) \nC3176_=_C4121( C3176 C4121 ) C3177_=_C3178( C3177 C3178 ) C3177_=_C3179( C3177 C3179 ) C3177_=_C3180( C3177 C3180 ) C3177_=_C3181( C3177 C3181 ) C3177_=_C3182( C3177 C3182 ) \nC3177_=_C3183( C3177 C3183 ) C3177_=_C3184( C3177 C3184 ) C3177_=_C3185( C3177 C3185 ) C3177_=_C3186( C3177 C3186 ) C3177_=_C3187( C3177 C3187 ) C3177_=_C3188( C3177 C3188 ) \nC3177_=_C3189( C3177 C3189 ) C3177_=_C3190( C3177 C3190 ) C3177_=_C3698( C3177 C3698 ) C3177_=_C4122( C3177 C4122 ) C3178_=_C3179(</w:t>
      </w:r>
    </w:p>
    <w:p>
      <w:pPr>
        <w:pStyle w:val="PreformattedText"/>
        <w:bidi w:val="0"/>
        <w:spacing w:before="0" w:after="0"/>
        <w:jc w:val="left"/>
        <w:rPr/>
      </w:pPr>
      <w:r>
        <w:rPr/>
        <w:t xml:space="preserve"> </w:t>
      </w:r>
      <w:r>
        <w:rPr/>
        <w:t>C3178 C3179 ) C3178_=_C3180( C3178 C3180 ) \nC3178_=_C3181( C3178 C3181 ) C3178_=_C3182( C3178 C3182 ) C3178_=_C3183( C3178 C3183 ) C3178_=_C3184( C3178 C3184 ) C3178_=_C3185( C3178 C3185 ) C3178_=_C3186( C3178 C3186 ) \nC3178_=_C3187( C3178 C3187 ) C3178_=_C3188( C3178 C3188 ) C3178_=_C3189( C3178 C3189 ) C3178_=_C3190( C3178 C3190 ) C3178_=_C3699( C3178 C3699 ) C3178_=_C4123( C3178 C4123 ) \nC3179_=_C3180( C3179 C3180 ) C3179_=_C3181( C3179 C3181 ) C3179_=_C3182( C3179 C3182 ) C3179_=_C3183( C3179 C3183 ) C3179_=_C3184( C3179 C3184 ) C3179_=_C3185( C3179 C3185 ) \nC3179_=_C3186( C3179 C3186 ) C3179_=_C3187( C3179 C3187 ) C3179_=_C3188( C3179 C3188 ) C3179_=_C3189( C3179 C3189 ) C3179_=_C3190( C3179 C3190 ) C3179_=_C3700( C3179 C3700 ) \nC3179_=_C4124( C3179 C4124 ) C3180_=_C3181( C3180 C3181 ) C3180_=_C3182( C3180 C3182 ) C3180_=_C3183( C3180 C3183 ) C3180_=_C3184( C3180 C3184 ) C3180_=_C3185( C3180 C3185 ) \nC3180_=_C3186( C3180 C3186 ) C3180_=_C3187( C3180 C3187 ) C3180_=_C3188( C3180 C3188 ) C3180_=_C3189( C3180 C3189 ) C3180_=_C3190( C3180 C3190 ) C3180_=_C3701( C3180 C3701 ) \nC3180_=_C4125( C3180 C4125 ) C3181_=_C3182( C3181 C3182 ) C3181_=_C3183( C3181 C3183 ) C3181_=_C3184( C3181 C3184 ) C3181_=_C3185( C3181 C3185 ) C3181_=_C3186( C3181 C3186 ) \nC3181_=_C3187( C3181 C3187 ) C3181_=_C3188( C3181 C3188 ) C3181_=_C3189( C3181 C3189 ) C3181_=_C3190( C3181 C3190 ) C3181_=_C3702( C3181 C3702 ) C3181_=_C4126( C3181 C4126 ) \nC3182_=_C3183( C3182 C3183 ) C3182_=_C3184( C3182 C3184 ) C3182_=_C3185( C3182 C3185 ) C3182_=_C3186( C3182 C3186 ) C3182_=_C3187( C3182 C3187 ) C3182_=_C3188( C3182 C3188 ) \nC3182_=_C3189( C3182 C3189 ) C3182_=_C3190( C3182 C3190 ) C3182_=_C3703( C3182 C3703 ) C3182_=_C4127( C3182 C4127 ) C3183_=_C3184( C3183 C3184 ) C3183_=_C3185( C3183 C3185 ) \nC3183_=_C3186( C3183 C3186 ) C3183_=_C3187( C3183 C3187 ) C3183_=_C3188( C3183 C3188 ) C3183_=_C3189( C3183 C3189 ) C3183_=_C3190( C3183 C3190 ) C3183_=_C3704( C3183 C3704 ) \nC3183_=_C4128( C3183 C4128 ) C3184_=_C3185( C3184 C3185 ) C3184_=_C3186( C3184 C3186 ) C3184_=_C3187( C3184 C3187 ) C3184_=_C3188( C3184 C3188 ) C3184_=_C3189( C3184 C3189 ) \nC3184_=_C3190( C3184 C3190 ) C3184_=_C3705( C3184 C3705 ) C3184_=_C4129( C3184 C4129 ) C3185_=_C3186( C3185 C3186 ) C3185_=_C3187( C3185 C3187 ) C3185_=_C3188( C3185 C3188 ) \nC3185_=_C3189( C3185 C3189 ) C3185_=_C3190( C3185 C3190 ) C3185_=_C3706( C3185 C3706 ) C3185_=_C4130( C3185 C4130 ) C3186_=_C3187( C3186 C3187 ) C3186_=_C3188( C3186 C3188 ) \nC3186_=_C3189( C3186 C3189 ) C3186_=_C3190( C3186 C3190 ) C3186_=_C3707( C3186 C3707 ) C3186_=_C4131( C3186 C4131 ) C3187_=_C3188( C3187 C3188 ) C3187_=_C3189( C3187 C3189 ) \nC3187_=_C3190( C3187 C3190 ) C3187_=_C3708( C3187 C3708 ) C3187_=_C4132( C3187 C4132 ) C3188_=_C3189( C3188 C3189 ) C3188_=_C3190( C3188 C3190 ) C3188_=_C3709( C3188 C3709 ) \nC3188_=_C4133( C3188 C4133 ) C3189_=_C3190( C3189 C3190 ) C3189_=_C3710( C3189 C3710 ) C3189_=_C4134( C3189 C4134 ) C3190_=_C3711( C3190 C3711 ) C3190_=_C4135( C3190 C4135 ) \nC3697_=_C3698( C3697 C3698 ) C3697_=_C3699( C3697 C3699 ) C3697_=_C3700( C3697 C3700 ) C3697_=_C3701( C3697 C3701 ) C3697_=_C3702( C3697 C3702 ) C3697_=_C3703( C3697 C3703 ) \nC3697_=_C3704( C3697 C3704 ) C3697_=_C3705( C3697 C3705 ) C3697_=_C3706( C3697 C3706 ) C3697_=_C3707( C3697 C3707 ) C3697_=_C3708( C3697 C3708 ) C3697_=_C3709( C3697 C3709 ) \nC3697_=_C3710( C3697 C3710 ) C3697_=_C3711( C3697 C3711 ) C3697_=_C4121( C3697 C4121 ) C3698_=_C3699( C3698 C3699 ) C3698_=_C3700( C3698 C3700 ) C3698_=_C3701( C3698 C3701 ) \nC3698_=_C3702( C3698 C3702 ) C3698_=_C3703( C3698 C3703 ) C3698_=_C3704( C3698 C3704 ) C3698_=_C3705( C3698 C3705 ) C3698_=_C3706( C3698 C3706 ) C3698_=_C3707( C3698 C3707 ) \nC3698_=_C3708( C3698 C3708 ) C3698_=_C3709( C3698 C3709 ) C3698_=_C3710( C3698 C3710 ) C3698_=_C3711( C3698 C3711 ) C3698_=_C4122( C3698 C4122 ) C3699_=_C3700( C3699 C3700 ) \nC3699_=_C3701( C3699 C3701 ) C3699_=_C3702( C3699 C3702 ) C3699_=_C3703( C3699 C3703 ) C3699_=_C3704( C3699 C3704 ) C3699_=_C3705( C3699 C3705 ) C3699_=_C3706( C3699 C3706 ) \nC3699_=_C3707( C3699 C3707 ) C3699_=_C3708( C3699 C3708 ) C3699_=_C3709( C3699 C3709 ) C3699_=_C3710( C3699 C3710 ) C3699_=_C3711( C3699 C3711 ) C3699_=_C4123( C3699 C4123 ) \nC3700_=_C3701( C3700 C3701 ) C3700_=_C3702( C3700 C3702 ) C3700_=_C3703( C3700 C3703 ) C3700_=_C3704( C3700 C3704 ) C3700_=_C3705( C3700 C3705 ) C3700_=_C3706( C3700 C3706 ) \nC3700_=_C3707( C3700 C3707 ) C3700_=_C3708( C3700 C3708 ) C3700_=_C3709( C3700 C3709 ) C3700_=_C3710( C3700 C3710 ) C3700_=_C3711( C3700 C3711 ) C3700_=_C4124( C3700 C4124 ) \nC3701_=_C3702( C3701 C3702 ) C3701_=_C3703( C3701 C3703 ) C3701_=_C3704( C3701 C3704 ) C3701_=_C3705( C3701 C3705 ) C3701_=_C3706( C3701 C3706 ) C3701_=_C3707( C3701 C3707 ) \nC3701_=_C3708( C3701 C3708 ) C3701_=_C3709( C3701 C3709 ) C3701_=_C3710( C3701 C3710 ) C3701_=_C3711( C3701 C3711 ) C3701_=_C4125( C3701 C4125 ) C3702_=_C3703( C3702 C3703 ) \nC3702_=_C3704( C3702 C3704 ) C3702_=_C3705( C3702 C3705 ) C3702_=_C3706( C3702 C3706 ) C3702_=_C3707( C3702 C3707 ) C3702_=_C3708( C3702 C3708 ) C3702_=_C3709( C3702 C3709 ) \nC3702_=_C3710( C3702 C3710 ) C3702_=_C3711( C3702 C3711 ) C3702_=_C4126( C3702 C4126 ) C3703_=_C3704( C3703 C3704 ) C3703_=_C3705( C3703 C3705 ) C3703_=_C3706( C3703 C3706 ) \nC3703_=_C3707( C3703 C3707 ) C3703_=_C3708( C3703 C3708 ) C3703_=_C3709( C3703 C3709 ) C3703_=_C3710( C3703 C3710 ) C3703_=_C3711( C3703 C3711 ) C3703_=_C4127( C3703 C4127 ) \nC3704_=_C3705( C3704 C3705 ) C3704_=_C3706( C3704 C3706 ) C3704_=_C3707( C3704 C3707 ) C3704_=_C3708( C3704 C3708 ) C3704_=_C3709( C3704 C3709 ) C3704_=_C3710( C3704 C3710 ) \nC3704_=_C3711( C3704 C3711 ) C3704_=_C4128( C3704 C4128 ) C3705_=_C3706( C3705 C3706 ) C3705_=_C3707( C3705 C3707 ) C3705_=_C3708( C3705 C3708 ) C3705_=_C3709( C3705 C3709 ) \nC3705_=_C3710( C3705 C3710 ) C3705_=_C3711( C3705 C3711 ) C3705_=_C4129( C3705 C4129 ) C3706_=_C3707( C3706 C3707 ) C3706_=_C3708( C3706 C3708 ) C3706_=_C3709( C3706 C3709 ) \nC3706_=_C3710( C3706 C3710 ) C3706_=_C3711( C3706 C3711 ) C3706_=_C4130( C3706 C4130 ) C3707_=_C3708( C3707 C3708 ) C3707_=_C3709( C3707 C3709 ) C3707_=_C3710( C3707 C3710 ) \nC3707_=_C3711( C3707 C3711 ) C3707_=_C4131( C3707 C4131 ) C3708_=_C3709( C3708 C3709 ) C3708_=_C3710( C3708 C3710 ) C3708_=_C3711( C3708 C3711 ) C3708_=_C4132( C3708 C4132 ) \nC3709_=_C3710( C3709 C3710 ) C3709_=_C3711( C3709 C3711 ) C3709_=_C4133( C3709 C4133 ) C3710_=_C3711( C3710 C3711 ) C3710_=_C4134( C3710 C4134 ) C3711_=_C4135( C3711 C4135 ) \nC4121_=_C4122( C4121 C4122 ) C4121_=_C4123( C4121 C4123 ) C4121_=_C4124( C4121 C4124 ) C4121_=_C4125( C4121 C4125 ) C4121_=_C4126( C4121 C4126 ) C4121_=_C4127( C4121 C4127 ) \nC4121_=_C4128( C4121 C4128 ) C4121_=_C4129( C4121 C4129 ) C4121_=_C4130( C4121 C4130 ) C4121_=_C4131( C4121 C4131 ) C4121_=_C4132( C4121 C4132 ) C4121_=_C4133( C4121 C4133 ) \nC4121_=_C4134( C4121 C4134 ) C4121_=_C4135( C4121 C4135 ) C4122_=_C4123( C4122 C4123 ) C4122_=_C4124( C4122 C4124 ) C4122_=_C4125( C4122 C4125 ) C4122_=_C4126( C4122 C4126 ) \nC4122_=_C4127( C4122 C4127 ) C4122_=_C4128( C4122 C4128 ) C4122_=_C4129( C4122 C4129 ) C4122_=_C4130( C4122 C4130 ) C4122_=_C4131( C4122 C4131 ) C4122_=_C4132( C4122 C4132 ) \nC4122_=_C4133( C4122 C4133 ) C4122_=_C4134( C4122 C4134 ) C4122_=_C4135( C4122 C4135 ) C4123_=_C4124( C4123 C4124 ) C4123_=_C4125( C4123 C4125 ) C4123_=_C4126( C4123 C4126 ) \nC4123_=_C4127( C4123 C4127 ) C4123_=_C4128( C4123 C4128 ) C4123_=_C4129( C4123 C4129 ) C4123_=_C4130( C4123 C4130 ) C4123_=_C4131( C4123 C4131 ) C4123_=_C4132( C4123 C4132 ) \nC4123_=_C4133( C4123 C4133 ) C4123_=_C4134( C4123 C4134 ) C4123_=_C4135( C4123 C4135 ) C4124_=_C4125( C4124 C4125 ) C4124_=_C4126( C4124 C4126 ) C4124_=_C4127( C4124 C4127 ) \nC4124_=_C4128( C4124 C4128 ) C4124_=_C4129( C4124 C4129 ) C4124_=_C4130( C4124 C4130 ) C4124_=_C4131( C4124 C4131 ) C4124_=_C4132( C4124 C4132 ) C4124_=_C4133( C4124 C4133 ) \nC4124_=_C4134( C4124 C4134 ) C4124_=_C4135( C4124 C4135 ) C4125_=_C4126( C4125 C4126 ) C4125_=_C4127( C4125 C4127 ) C4125_=_C4128( C4125 C4128 ) C4125_=_C4129( C4125 C4129 ) \nC4125_=_C4130( C4125 C4130 ) C4125_=_C4131( C4125 C4131 ) C4125_=_C4132( C4125 C4132 ) C4125_=_C4133( C4125 C4133 ) C4125_=_C4134( C4125 C4134 ) C4125_=_C4135( C4125 C4135 ) \nC4126_=_C4127( C4126 C4127 ) C4126_=_C4128( C4126 C4128 ) C4126_=_C4129( C4126 C4129 ) C4126_=_C4130( C4126 C4130 ) C4126_=_C4131( C4126 C4131 ) C4126_=_C4132( C4126 C4132 ) \nC4126_=_C4133( C4126 C4133 ) C4126_=_C4134( C4126 C4134 ) C4126_=_C4135( C4126 C4135 ) C4127_=_C4128( C4127 C4128 ) C4127_=_C4129( C4127 C4129 ) C4127_=_C4130( C4127 C4130 ) \nC4127_=_C4131( C4127 C4131 ) C4127_=_C4132( C4127 C4132 ) C4127_=_C4133( C4127 C4133 ) C4127_=_C4134( C4127 C4134 ) C4127_=_C4135( C4127 C4135 ) C4128_=_C4129( C4128 C4129 ) \nC4128_=_C4130( C4128 C4130 ) C4128_=_C4131( C4128 C4131 ) C4128_=_C4132( C4128 C4132 ) C4128_=_C4133( C4128 C4133 ) C4128_=_C4134( C4128 C4134 ) C4128_=_C4135( C4128 C4135 ) \nC4129_=_C4130( C4129 C4130 ) C4129_=_C4131( C4129 C4131 ) C4129_=_C4132( C4129 C4132 ) C4129_=_C4133( C4129 C4133 ) C4129_=_C4134( C4129 C4134 ) C4129_=_C4135( C4129 C4135 ) \nC4130_=_C4131( C4130 C4131 ) C4130_=_C4132( C4130 C4132 ) C4130_=_C4133( C4130 C4133 ) C4130_=_C4134( C4130 C4134 ) C4130_=_C4135( C4130 C4135 ) C4131_=_C4132( C4131 C4132 ) \nC4131_=_C4133( C4131 C4133 ) C4131_=_C4134( C4131 C4134 ) C4131_=_C4135( C4131 C4135 ) C4132_=_C4133( C4132 C4133 ) C4132_=_C4134( C4132 C4134 ) C4132_=_C4135( C4132 C4135 ) \nC4133_=_C4134( C4133 C4134 ) C4133_=_C4135( C4133 C4135 ) C4134_=_C4135( C4134 C4135 ) "];203-&gt;274[label="136: C1906 C1907 C1908 C1909 C1910 \nC1911 C1912 C1913 C2229 C2230 C2231 \nC2232 C2233 C2234 C2235 C2236 C2470 \nC2471 C2472 C2473 C2474 C2475 C2476 \nC2477 C2478 C2479 C2480 C2481 C2482 \nC2483 C2484 C2625 C2626 C2627 C2628 \nC2629 C2630 C2631</w:t>
      </w:r>
    </w:p>
    <w:p>
      <w:pPr>
        <w:pStyle w:val="PreformattedText"/>
        <w:bidi w:val="0"/>
        <w:spacing w:before="0" w:after="0"/>
        <w:jc w:val="left"/>
        <w:rPr/>
      </w:pPr>
      <w:r>
        <w:rPr/>
        <w:t xml:space="preserve"> </w:t>
      </w:r>
      <w:r>
        <w:rPr/>
        <w:t>C2632 C2633 C2634 \nC2635 C2636 C2637 C2638 C2639 C2775 \nC2776 C2777 C2778 C2779 C2780 C2781 \nC2782 C2783 C2784 C2785 C2786 C2787 \nC2788 C2789 C2861 C2862 C2863 C2864 \nC2865 C2866 C2867 C2868 C2869 C2870 \nC2871 C2872 C2873 C2874 C2875 C3086 \nC3087 C3088 C3089 C3090 C3091 C3092 \nC3093 C3094 C3095 C3096 C3097 C3098 \nC3099 C3100 C3176 C3177 C3178 C3179 \nC3180 C3181 C3182 C3183 C3184 C3185 \nC3186 C3187 C3188 C3189 C3190 C3697 \nC3698 C3699 C3700 C3701 C3702 C3703 \nC3704 C3705 C3706 C3707 C3708 C3709 \nC3710 C3711 C4121 C4122 C4123 C4124 \nC4125 C4126 C4127 C4128 C4129 C4130 \nC4131 C4132 C4133 C4134 C4135 \n1564: C1906_=_C1907 ,C1906_=_C1908 ,C1906_=_C1909 ,C1906_=_C1910 ,C1906_=_C1911 ,\nC1906_=_C1912 ,C1906_=_C1913 ,C1906_=_C2229 ,C1906_=_C2470 ,C1906_=_C2471 ,C1906_=_C2472 ,\nC1906_=_C2473 ,C1906_=_C2474 ,C1906_=_C2475 ,C1906_=_C2476 ,C1906_=_C2477 ,C1906_=_C2478 ,\nC1906_=_C2479 ,C1906_=_C2480 ,C1906_=_C2481 ,C1906_=_C2482 ,C1906_=_C2483 ,C1906_=_C2484 ,\nC1907_=_C1908 ,C1907_=_C1909 ,C1907_=_C1910 ,C1907_=_C1911 ,C1907_=_C1912 ,C1907_=_C1913 ,\nC1907_=_C2230 ,C1907_=_C2625 ,C1907_=_C2626 ,C1907_=_C2627 ,C1907_=_C2628 ,C1907_=_C2629 ,\nC1907_=_C2630 ,C1907_=_C2631 ,C1907_=_C2632 ,C1907_=_C2633 ,C1907_=_C2634 ,C1907_=_C2635 ,\nC1907_=_C2636 ,C1907_=_C2637 ,C1907_=_C2638 ,C1907_=_C2639 ,C1908_=_C1909 ,C1908_=_C1910 ,\nC1908_=_C1911 ,C1908_=_C1912 ,C1908_=_C1913 ,C1908_=_C2231 ,C1908_=_C2775 ,C1908_=_C2776 ,\nC1908_=_C2777 ,C1908_=_C2778 ,C1908_=_C2779 ,C1908_=_C2780 ,C1908_=_C2781 ,C1908_=_C2782 ,\nC1908_=_C2783 ,C1908_=_C2784 ,C1908_=_C2785 ,C1908_=_C2786 ,C1908_=_C2787 ,C1908_=_C2788 ,\nC1908_=_C2789 ,C1909_=_C1910 ,C1909_=_C1911 ,C1909_=_C1912 ,C1909_=_C1913 ,C1909_=_C2232 ,\nC1909_=_C2861 ,C1909_=_C2862 ,C1909_=_C2863 ,C1909_=_C2864 ,C1909_=_C2865 ,C1909_=_C2866 ,\nC1909_=_C2867 ,C1909_=_C2868 ,C1909_=_C2869 ,C1909_=_C2870 ,C1909_=_C2871 ,C1909_=_C2872 ,\nC1909_=_C2873 ,C1909_=_C2874 ,C1909_=_C2875 ,C1910_=_C1911 ,C1910_=_C1912 ,C1910_=_C1913 ,\nC1910_=_C2233 ,C1910_=_C3086 ,C1910_=_C3087 ,C1910_=_C3088 ,C1910_=_C3089 ,C1910_=_C3090 ,\nC1910_=_C3091 ,C1910_=_C3092 ,C1910_=_C3093 ,C1910_=_C3094 ,C1910_=_C3095 ,C1910_=_C3096 ,\nC1910_=_C3097 ,C1910_=_C3098 ,C1910_=_C3099 ,C1910_=_C3100 ,C1911_=_C1912 ,C1911_=_C1913 ,\nC1911_=_C2234 ,C1911_=_C3176 ,C1911_=_C3177 ,C1911_=_C3178 ,C1911_=_C3179 ,C1911_=_C3180 ,\nC1911_=_C3181 ,C1911_=_C3182 ,C1911_=_C3183 ,C1911_=_C3184 ,C1911_=_C3185 ,C1911_=_C3186 ,\nC1911_=_C3187 ,C1911_=_C3188 ,C1911_=_C3189 ,C1911_=_C3190 ,C1912_=_C1913 ,C1912_=_C2235 ,\nC1912_=_C3697 ,C1912_=_C3698 ,C1912_=_C3699 ,C1912_=_C3700 ,C1912_=_C3701 ,C1912_=_C3702 ,\nC1912_=_C3703 ,C1912_=_C3704 ,C1912_=_C3705 ,C1912_=_C3706 ,C1912_=_C3707 ,C1912_=_C3708 ,\nC1912_=_C3709 ,C1912_=_C3710 ,C1912_=_C3711 ,C1913_=_C2236 ,C1913_=_C4121 ,C1913_=_C4122 ,\nC1913_=_C4123 ,C1913_=_C4124 ,C1913_=_C4125 ,C1913_=_C4126 ,C1913_=_C4127 ,C1913_=_C4128 ,\nC1913_=_C4129 ,C1913_=_C4130 ,C1913_=_C4131 ,C1913_=_C4132 ,C1913_=_C4133 ,C1913_=_C4134 ,\nC1913_=_C4135 ,C2229_=_C2230 ,C2229_=_C2231 ,C2229_=_C2232 ,C2229_=_C2233 ,C2229_=_C2234 ,\nC2229_=_C2235 ,C2229_=_C2236 ,C2229_=_C2470 ,C2229_=_C2471 ,C2229_=_C2472 ,C2229_=_C2473 ,\nC2229_=_C2474 ,C2229_=_C2475 ,C2229_=_C2476 ,C2229_=_C2477 ,C2229_=_C2478 ,C2229_=_C2479 ,\nC2229_=_C2480 ,C2229_=_C2481 ,C2229_=_C2482 ,C2229_=_C2483 ,C2229_=_C2484 ,C2230_=_C2231 ,\nC2230_=_C2232 ,C2230_=_C2233 ,C2230_=_C2234 ,C2230_=_C2235 ,C2230_=_C2236 ,C2230_=_C2625 ,\nC2230_=_C2626 ,C2230_=_C2627 ,C2230_=_C2628 ,C2230_=_C2629 ,C2230_=_C2630 ,C2230_=_C2631 ,\nC2230_=_C2632 ,C2230_=_C2633 ,C2230_=_C2634 ,C2230_=_C2635 ,C2230_=_C2636 ,C2230_=_C2637 ,\nC2230_=_C2638 ,C2230_=_C2639 ,C2231_=_C2232 ,C2231_=_C2233 ,C2231_=_C2234 ,C2231_=_C2235 ,\nC2231_=_C2236 ,C2231_=_C2775 ,C2231_=_C2776 ,C2231_=_C2777 ,C2231_=_C2778 ,C2231_=_C2779 ,\nC2231_=_C2780 ,C2231_=_C2781 ,C2231_=_C2782 ,C2231_=_C2783 ,C2231_=_C2784 ,C2231_=_C2785 ,\nC2231_=_C2786 ,C2231_=_C2787 ,C2231_=_C2788 ,C2231_=_C2789 ,C2232_=_C2233 ,C2232_=_C2234 ,\nC2232_=_C2235 ,C2232_=_C2236 ,C2232_=_C2861 ,C2232_=_C2862 ,C2232_=_C2863 ,C2232_=_C2864 ,\nC2232_=_C2865 ,C2232_=_C2866 ,C2232_=_C2867 ,C2232_=_C2868 ,C2232_=_C2869 ,C2232_=_C2870 ,\nC2232_=_C2871 ,C2232_=_C2872 ,C2232_=_C2873 ,C2232_=_C2874 ,C2232_=_C2875 ,C2233_=_C2234 ,\nC2233_=_C2235 ,C2233_=_C2236 ,C2233_=_C3086 ,C2233_=_C3087 ,C2233_=_C3088 ,C2233_=_C3089 ,\nC2233_=_C3090 ,C2233_=_C3091 ,C2233_=_C3092 ,C2233_=_C3093 ,C2233_=_C3094 ,C2233_=_C3095 ,\nC2233_=_C3096 ,C2233_=_C3097 ,C2233_=_C3098 ,C2233_=_C3099 ,C2233_=_C3100 ,C2234_=_C2235 ,\nC2234_=_C2236 ,C2234_=_C3176 ,C2234_=_C3177 ,C2234_=_C3178 ,C2234_=_C3179 ,C2234_=_C3180 ,\nC2234_=_C3181 ,C2234_=_C3182 ,C2234_=_C3183 ,C2234_=_C3184 ,C2234_=_C3185 ,C2234_=_C3186 ,\nC2234_=_C3187 ,C2234_=_C3188 ,C2234_=_C3189 ,C2234_=_C3190 ,C2235_=_C2236 ,C2235_=_C3697 ,\nC2235_=_C3698 ,C2235_=_C3699 ,C2235_=_C3700 ,C2235_=_C3701 ,C2235_=_C3702 ,C2235_=_C3703 ,\nC2235_=_C3704 ,C2235_=_C3705 ,C2235_=_C3706 ,C2235_=_C3707 ,C2235_=_C3708 ,C2235_=_C3709 ,\nC2235_=_C3710 ,C2235_=_C3711 ,C2236_=_C4121 ,C2236_=_C4122 ,C2236_=_C4123 ,C2236_=_C4124 ,\nC2236_=_C4125 ,C2236_=_C4126 ,C2236_=_C4127 ,C2236_=_C4128 ,C2236_=_C4129 ,C2236_=_C4130 ,\nC2236_=_C4131 ,C2236_=_C4132 ,C2236_=_C4133 ,C2236_=_C4134 ,C2236_=_C4135 ,C2470_=_C2471 ,\nC2470_=_C2472 ,C2470_=_C2473 ,C2470_=_C2474 ,C2470_=_C2475 ,C2470_=_C2476 ,C2470_=_C2477 ,\nC2470_=_C2478 ,C2470_=_C2479 ,C2470_=_C2480 ,C2470_=_C2481 ,C2470_=_C2482 ,C2470_=_C2483 ,\nC2470_=_C2484 ,C2470_=_C2625 ,C2470_=_C2775 ,C2470_=_C2861 ,C2470_=_C3086 ,C2470_=_C3176 ,\nC2470_=_C3697 ,C2470_=_C4121 ,C2471_=_C2472 ,C2471_=_C2473 ,C2471_=_C2474 ,C2471_=_C2475 ,\nC2471_=_C2476 ,C2471_=_C2477 ,C2471_=_C2478 ,C2471_=_C2479 ,C2471_=_C2480 ,C2471_=_C2481 ,\nC2471_=_C2482 ,C2471_=_C2483 ,C2471_=_C2484 ,C2471_=_C2626 ,C2471_=_C2776 ,C2471_=_C2862 ,\nC2471_=_C3087 ,C2471_=_C3177 ,C2471_=_C3698 ,C2471_=_C4122 ,C2472_=_C2473 ,C2472_=_C2474 ,\nC2472_=_C2475 ,C2472_=_C2476 ,C2472_=_C2477 ,C2472_=_C2478 ,C2472_=_C2479 ,C2472_=_C2480 ,\nC2472_=_C2481 ,C2472_=_C2482 ,C2472_=_C2483 ,C2472_=_C2484 ,C2472_=_C2627 ,C2472_=_C2777 ,\nC2472_=_C2863 ,C2472_=_C3088 ,C2472_=_C3178 ,C2472_=_C3699 ,C2472_=_C4123 ,C2473_=_C2474 ,\nC2473_=_C2475 ,C2473_=_C2476 ,C2473_=_C2477 ,C2473_=_C2478 ,C2473_=_C2479 ,C2473_=_C2480 ,\nC2473_=_C2481 ,C2473_=_C2482 ,C2473_=_C2483 ,C2473_=_C2484 ,C2473_=_C2628 ,C2473_=_C2778 ,\nC2473_=_C2864 ,C2473_=_C3089 ,C2473_=_C3179 ,C2473_=_C3700 ,C2473_=_C4124 ,C2474_=_C2475 ,\nC2474_=_C2476 ,C2474_=_C2477 ,C2474_=_C2478 ,C2474_=_C2479 ,C2474_=_C2480 ,C2474_=_C2481 ,\nC2474_=_C2482 ,C2474_=_C2483 ,C2474_=_C2484 ,C2474_=_C2629 ,C2474_=_C2779 ,C2474_=_C2865 ,\nC2474_=_C3090 ,C2474_=_C3180 ,C2474_=_C3701 ,C2474_=_C4125 ,C2475_=_C2476 ,C2475_=_C2477 ,\nC2475_=_C2478 ,C2475_=_C2479 ,C2475_=_C2480 ,C2475_=_C2481 ,C2475_=_C2482 ,C2475_=_C2483 ,\nC2475_=_C2484 ,C2475_=_C2630 ,C2475_=_C2780 ,C2475_=_C2866 ,C2475_=_C3091 ,C2475_=_C3181 ,\nC2475_=_C3702 ,C2475_=_C4126 ,C2476_=_C2477 ,C2476_=_C2478 ,C2476_=_C2479 ,C2476_=_C2480 ,\nC2476_=_C2481 ,C2476_=_C2482 ,C2476_=_C2483 ,C2476_=_C2484 ,C2476_=_C2631 ,C2476_=_C2781 ,\nC2476_=_C2867 ,C2476_=_C3092 ,C2476_=_C3182 ,C2476_=_C3703 ,C2476_=_C4127 ,C2477_=_C2478 ,\nC2477_=_C2479 ,C2477_=_C2480 ,C2477_=_C2481 ,C2477_=_C2482 ,C2477_=_C2483 ,C2477_=_C2484 ,\nC2477_=_C2632 ,C2477_=_C2782 ,C2477_=_C2868 ,C2477_=_C3093 ,C2477_=_C3183 ,C2477_=_C3704 ,\nC2477_=_C4128 ,C2478_=_C2479 ,C2478_=_C2480 ,C2478_=_C2481 ,C2478_=_C2482 ,C2478_=_C2483 ,\nC2478_=_C2484 ,C2478_=_C2633 ,C2478_=_C2783 ,C2478_=_C2869 ,C2478_=_C3094 ,C2478_=_C3184 ,\nC2478_=_C3705 ,C2478_=_C4129 ,C2479_=_C2480 ,C2479_=_C2481 ,C2479_=_C2482 ,C2479_=_C2483 ,\nC2479_=_C2484 ,C2479_=_C2634 ,C2479_=_C2784 ,C2479_=_C2870 ,C2479_=_C3095 ,C2479_=_C3185 ,\nC2479_=_C3706 ,C2479_=_C4130 ,C2480_=_C2481 ,C2480_=_C2482 ,C2480_=_C2483 ,C2480_=_C2484 ,\nC2480_=_C2635 ,C2480_=_C2785 ,C2480_=_C2871 ,C2480_=_C3096 ,C2480_=_C3186 ,C2480_=_C3707 ,\nC2480_=_C4131 ,C2481_=_C2482 ,C2481_=_C2483 ,C2481_=_C2484 ,C2481_=_C2636 ,C2481_=_C2786 ,\nC2481_=_C2872 ,C2481_=_C3097 ,C2481_=_C3187 ,C2481_=_C3708 ,C2481_=_C4132 ,C2482_=_C2483 ,\nC2482_=_C2484 ,C2482_=_C2637 ,C2482_=_C2787 ,C2482_=_C2873 ,C2482_=_C3098 ,C2482_=_C3188 ,\nC2482_=_C3709 ,C2482_=_C4133 ,C2483_=_C2484 ,C2483_=_C2638 ,C2483_=_C2788 ,C2483_=_C2874 ,\nC2483_=_C3099 ,C2483_=_C3189 ,C2483_=_C3710 ,C2483_=_C4134 ,C2484_=_C2639 ,C2484_=_C2789 ,\nC2484_=_C2875 ,C2484_=_C3100 ,C2484_=_C3190 ,C2484_=_C3711 ,C2484_=_C4135 ,C2625_=_C2626 ,\nC2625_=_C2627 ,C2625_=_C2628 ,C2625_=_C2629 ,C2625_=_C2630 ,C2625_=_C2631 ,C2625_=_C2632 ,\nC2625_=_C2633 ,C2625_=_C2634 ,C2625_=_C2635 ,C2625_=_C2636 ,C2625_=_C2637 ,C2625_=_C2638 ,\nC2625_=_C2639 ,C2625_=_C2775 ,C2625_=_C2861 ,C2625_=_C3086 ,C2625_=_C3176 ,C2625_=_C3697 ,\nC2625_=_C4121 ,C2626_=_C2627 ,C2626_=_C2628 ,C2626_=_C2629 ,C2626_=_C2630 ,C2626_=_C2631 ,\nC2626_=_C2632 ,C2626_=_C2633 ,C2626_=_C2634 ,C2626_=_C2635 ,C2626_=_C2636 ,C2626_=_C2637 ,\nC2626_=_C2638 ,C2626_=_C2639 ,C2626_=_C2776 ,C2626_=_C2862 ,C2626_=_C3087 ,C2626_=_C3177 ,\nC2626_=_C3698 ,C2626_=_C4122 ,C2627_=_C2628 ,C2627_=_C2629 ,C2627_=_C2630 ,C2627_=_C2631 ,\nC2627_=_C2632 ,C2627_=_C2633 ,C2627_=_C2634 ,C2627_=_C2635 ,C2627_=_C2636 ,C2627_=_C2637 ,\nC2627_=_C2638 ,C2627_=_C2639 ,C2627_=_C2777 ,C2627_=_C2863 ,C2627_=_C3088 ,C2627_=_C3178 ,\nC2627_=_C3699 ,C2627_=_C4123 ,C2628_=_C2629 ,C2628_=_C2630 ,C2628_=_C2631 ,C2628_=_C2632 ,\nC2628_=_C2633 ,C2628_=_C2634 ,C2628_=_C2635 ,C2628_=_C2636 ,C2628_=_C2637 ,C2628_=_C2638 ,\nC2628_=_C2639 ,C2628_=_C2778 ,C2628_=_C2864 ,C2628_=_C3089 ,C2628_=_C3179 ,C2628_=_C3700 ,\nC2628_=_C4124 ,C2629_=_C2630 ,C2629_=_C2631 ,C2629_=_C2632 ,C2629_=_C2633 ,C2629_=_C2634 ,\nC2629_=_C2635 ,C2629_=_C2636 ,C2629_=_C2637 ,C2629_=_C2638 ,C2629_=_C2639 ,C2629_=_C2779 ,\nC2629_=_C2865 ,C2629_=_C3090 ,C2629_=_C3180 ,C2629_=_C3701 ,C2629_=_C4125 ,C2630_=_C2631</w:t>
      </w:r>
    </w:p>
    <w:p>
      <w:pPr>
        <w:pStyle w:val="PreformattedText"/>
        <w:bidi w:val="0"/>
        <w:spacing w:before="0" w:after="0"/>
        <w:jc w:val="left"/>
        <w:rPr/>
      </w:pPr>
      <w:r>
        <w:rPr/>
        <w:t xml:space="preserve"> </w:t>
      </w:r>
      <w:r>
        <w:rPr/>
        <w:t>,\nC2630_=_C2632 ,C2630_=_C2633 ,C2630_=_C2634 ,C2630_=_C2635 ,C2630_=_C2636 ,C2630_=_C2637 ,\nC2630_=_C2638 ,C2630_=_C2639 ,C2630_=_C2780 ,C2630_=_C2866 ,C2630_=_C3091 ,C2630_=_C3181 ,\nC2630_=_C3702 ,C2630_=_C4126 ,C2631_=_C2632 ,C2631_=_C2633 ,C2631_=_C2634 ,C2631_=_C2635 ,\nC2631_=_C2636 ,C2631_=_C2637 ,C2631_=_C2638 ,C2631_=_C2639 ,C2631_=_C2781 ,C2631_=_C2867 ,\nC2631_=_C3092 ,C2631_=_C3182 ,C2631_=_C3703 ,C2631_=_C4127 ,C2632_=_C2633 ,C2632_=_C2634 ,\nC2632_=_C2635 ,C2632_=_C2636 ,C2632_=_C2637 ,C2632_=_C2638 ,C2632_=_C2639 ,C2632_=_C2782 ,\nC2632_=_C2868 ,C2632_=_C3093 ,C2632_=_C3183 ,C2632_=_C3704 ,C2632_=_C4128 ,C2633_=_C2634 ,\nC2633_=_C2635 ,C2633_=_C2636 ,C2633_=_C2637 ,C2633_=_C2638 ,C2633_=_C2639 ,C2633_=_C2783 ,\nC2633_=_C2869 ,C2633_=_C3094 ,C2633_=_C3184 ,C2633_=_C3705 ,C2633_=_C4129 ,C2634_=_C2635 ,\nC2634_=_C2636 ,C2634_=_C2637 ,C2634_=_C2638 ,C2634_=_C2639 ,C2634_=_C2784 ,C2634_=_C2870 ,\nC2634_=_C3095 ,C2634_=_C3185 ,C2634_=_C3706 ,C2634_=_C4130 ,C2635_=_C2636 ,C2635_=_C2637 ,\nC2635_=_C2638 ,C2635_=_C2639 ,C2635_=_C2785 ,C2635_=_C2871 ,C2635_=_C3096 ,C2635_=_C3186 ,\nC2635_=_C3707 ,C2635_=_C4131 ,C2636_=_C2637 ,C2636_=_C2638 ,C2636_=_C2639 ,C2636_=_C2786 ,\nC2636_=_C2872 ,C2636_=_C3097 ,C2636_=_C3187 ,C2636_=_C3708 ,C2636_=_C4132 ,C2637_=_C2638 ,\nC2637_=_C2639 ,C2637_=_C2787 ,C2637_=_C2873 ,C2637_=_C3098 ,C2637_=_C3188 ,C2637_=_C3709 ,\nC2637_=_C4133 ,C2638_=_C2639 ,C2638_=_C2788 ,C2638_=_C2874 ,C2638_=_C3099 ,C2638_=_C3189 ,\nC2638_=_C3710 ,C2638_=_C4134 ,C2639_=_C2789 ,C2639_=_C2875 ,C2639_=_C3100 ,C2639_=_C3190 ,\nC2639_=_C3711 ,C2639_=_C4135 ,C2775_=_C2776 ,C2775_=_C2777 ,C2775_=_C2778 ,C2775_=_C2779 ,\nC2775_=_C2780 ,C2775_=_C2781 ,C2775_=_C2782 ,C2775_=_C2783 ,C2775_=_C2784 ,C2775_=_C2785 ,\nC2775_=_C2786 ,C2775_=_C2787 ,C2775_=_C2788 ,C2775_=_C2789 ,C2775_=_C2861 ,C2775_=_C3086 ,\nC2775_=_C3176 ,C2775_=_C3697 ,C2775_=_C4121 ,C2776_=_C2777 ,C2776_=_C2778 ,C2776_=_C2779 ,\nC2776_=_C2780 ,C2776_=_C2781 ,C2776_=_C2782 ,C2776_=_C2783 ,C2776_=_C2784 ,C2776_=_C2785 ,\nC2776_=_C2786 ,C2776_=_C2787 ,C2776_=_C2788 ,C2776_=_C2789 ,C2776_=_C2862 ,C2776_=_C3087 ,\nC2776_=_C3177 ,C2776_=_C3698 ,C2776_=_C4122 ,C2777_=_C2778 ,C2777_=_C2779 ,C2777_=_C2780 ,\nC2777_=_C2781 ,C2777_=_C2782 ,C2777_=_C2783 ,C2777_=_C2784 ,C2777_=_C2785 ,C2777_=_C2786 ,\nC2777_=_C2787 ,C2777_=_C2788 ,C2777_=_C2789 ,C2777_=_C2863 ,C2777_=_C3088 ,C2777_=_C3178 ,\nC2777_=_C3699 ,C2777_=_C4123 ,C2778_=_C2779 ,C2778_=_C2780 ,C2778_=_C2781 ,C2778_=_C2782 ,\nC2778_=_C2783 ,C2778_=_C2784 ,C2778_=_C2785 ,C2778_=_C2786 ,C2778_=_C2787 ,C2778_=_C2788 ,\nC2778_=_C2789 ,C2778_=_C2864 ,C2778_=_C3089 ,C2778_=_C3179 ,C2778_=_C3700 ,C2778_=_C4124 ,\nC2779_=_C2780 ,C2779_=_C2781 ,C2779_=_C2782 ,C2779_=_C2783 ,C2779_=_C2784 ,C2779_=_C2785 ,\nC2779_=_C2786 ,C2779_=_C2787 ,C2779_=_C2788 ,C2779_=_C2789 ,C2779_=_C2865 ,C2779_=_C3090 ,\nC2779_=_C3180 ,C2779_=_C3701 ,C2779_=_C4125 ,C2780_=_C2781 ,C2780_=_C2782 ,C2780_=_C2783 ,\nC2780_=_C2784 ,C2780_=_C2785 ,C2780_=_C2786 ,C2780_=_C2787 ,C2780_=_C2788 ,C2780_=_C2789 ,\nC2780_=_C2866 ,C2780_=_C3091 ,C2780_=_C3181 ,C2780_=_C3702 ,C2780_=_C4126 ,C2781_=_C2782 ,\nC2781_=_C2783 ,C2781_=_C2784 ,C2781_=_C2785 ,C2781_=_C2786 ,C2781_=_C2787 ,C2781_=_C2788 ,\nC2781_=_C2789 ,C2781_=_C2867 ,C2781_=_C3092 ,C2781_=_C3182 ,C2781_=_C3703 ,C2781_=_C4127 ,\nC2782_=_C2783 ,C2782_=_C2784 ,C2782_=_C2785 ,C2782_=_C2786 ,C2782_=_C2787 ,C2782_=_C2788 ,\nC2782_=_C2789 ,C2782_=_C2868 ,C2782_=_C3093 ,C2782_=_C3183 ,C2782_=_C3704 ,C2782_=_C4128 ,\nC2783_=_C2784 ,C2783_=_C2785 ,C2783_=_C2786 ,C2783_=_C2787 ,C2783_=_C2788 ,C2783_=_C2789 ,\nC2783_=_C2869 ,C2783_=_C3094 ,C2783_=_C3184 ,C2783_=_C3705 ,C2783_=_C4129 ,C2784_=_C2785 ,\nC2784_=_C2786 ,C2784_=_C2787 ,C2784_=_C2788 ,C2784_=_C2789 ,C2784_=_C2870 ,C2784_=_C3095 ,\nC2784_=_C3185 ,C2784_=_C3706 ,C2784_=_C4130 ,C2785_=_C2786 ,C2785_=_C2787 ,C2785_=_C2788 ,\nC2785_=_C2789 ,C2785_=_C2871 ,C2785_=_C3096 ,C2785_=_C3186 ,C2785_=_C3707 ,C2785_=_C4131 ,\nC2786_=_C2787 ,C2786_=_C2788 ,C2786_=_C2789 ,C2786_=_C2872 ,C2786_=_C3097 ,C2786_=_C3187 ,\nC2786_=_C3708 ,C2786_=_C4132 ,C2787_=_C2788 ,C2787_=_C2789 ,C2787_=_C2873 ,C2787_=_C3098 ,\nC2787_=_C3188 ,C2787_=_C3709 ,C2787_=_C4133 ,C2788_=_C2789 ,C2788_=_C2874 ,C2788_=_C3099 ,\nC2788_=_C3189 ,C2788_=_C3710 ,C2788_=_C4134 ,C2789_=_C2875 ,C2789_=_C3100 ,C2789_=_C3190 ,\nC2789_=_C3711 ,C2789_=_C4135 ,C2861_=_C2862 ,C2861_=_C2863 ,C2861_=_C2864 ,C2861_=_C2865 ,\nC2861_=_C2866 ,C2861_=_C2867 ,C2861_=_C2868 ,C2861_=_C2869 ,C2861_=_C2870 ,C2861_=_C2871 ,\nC2861_=_C2872 ,C2861_=_C2873 ,C2861_=_C2874 ,C2861_=_C2875 ,C2861_=_C3086 ,C2861_=_C3176 ,\nC2861_=_C3697 ,C2861_=_C4121 ,C2862_=_C2863 ,C2862_=_C2864 ,C2862_=_C2865 ,C2862_=_C2866 ,\nC2862_=_C2867 ,C2862_=_C2868 ,C2862_=_C2869 ,C2862_=_C2870 ,C2862_=_C2871 ,C2862_=_C2872 ,\nC2862_=_C2873 ,C2862_=_C2874 ,C2862_=_C2875 ,C2862_=_C3087 ,C2862_=_C3177 ,C2862_=_C3698 ,\nC2862_=_C4122 ,C2863_=_C2864 ,C2863_=_C2865 ,C2863_=_C2866 ,C2863_=_C2867 ,C2863_=_C2868 ,\nC2863_=_C2869 ,C2863_=_C2870 ,C2863_=_C2871 ,C2863_=_C2872 ,C2863_=_C2873 ,C2863_=_C2874 ,\nC2863_=_C2875 ,C2863_=_C3088 ,C2863_=_C3178 ,C2863_=_C3699 ,C2863_=_C4123 ,C2864_=_C2865 ,\nC2864_=_C2866 ,C2864_=_C2867 ,C2864_=_C2868 ,C2864_=_C2869 ,C2864_=_C2870 ,C2864_=_C2871 ,\nC2864_=_C2872 ,C2864_=_C2873 ,C2864_=_C2874 ,C2864_=_C2875 ,C2864_=_C3089 ,C2864_=_C3179 ,\nC2864_=_C3700 ,C2864_=_C4124 ,C2865_=_C2866 ,C2865_=_C2867 ,C2865_=_C2868 ,C2865_=_C2869 ,\nC2865_=_C2870 ,C2865_=_C2871 ,C2865_=_C2872 ,C2865_=_C2873 ,C2865_=_C2874 ,C2865_=_C2875 ,\nC2865_=_C3090 ,C2865_=_C3180 ,C2865_=_C3701 ,C2865_=_C4125 ,C2866_=_C2867 ,C2866_=_C2868 ,\nC2866_=_C2869 ,C2866_=_C2870 ,C2866_=_C2871 ,C2866_=_C2872 ,C2866_=_C2873 ,C2866_=_C2874 ,\nC2866_=_C2875 ,C2866_=_C3091 ,C2866_=_C3181 ,C2866_=_C3702 ,C2866_=_C4126 ,C2867_=_C2868 ,\nC2867_=_C2869 ,C2867_=_C2870 ,C2867_=_C2871 ,C2867_=_C2872 ,C2867_=_C2873 ,C2867_=_C2874 ,\nC2867_=_C2875 ,C2867_=_C3092 ,C2867_=_C3182 ,C2867_=_C3703 ,C2867_=_C4127 ,C2868_=_C2869 ,\nC2868_=_C2870 ,C2868_=_C2871 ,C2868_=_C2872 ,C2868_=_C2873 ,C2868_=_C2874 ,C2868_=_C2875 ,\nC2868_=_C3093 ,C2868_=_C3183 ,C2868_=_C3704 ,C2868_=_C4128 ,C2869_=_C2870 ,C2869_=_C2871 ,\nC2869_=_C2872 ,C2869_=_C2873 ,C2869_=_C2874 ,C2869_=_C2875 ,C2869_=_C3094 ,C2869_=_C3184 ,\nC2869_=_C3705 ,C2869_=_C4129 ,C2870_=_C2871 ,C2870_=_C2872 ,C2870_=_C2873 ,C2870_=_C2874 ,\nC2870_=_C2875 ,C2870_=_C3095 ,C2870_=_C3185 ,C2870_=_C3706 ,C2870_=_C4130 ,C2871_=_C2872 ,\nC2871_=_C2873 ,C2871_=_C2874 ,C2871_=_C2875 ,C2871_=_C3096 ,C2871_=_C3186 ,C2871_=_C3707 ,\nC2871_=_C4131 ,C2872_=_C2873 ,C2872_=_C2874 ,C2872_=_C2875 ,C2872_=_C3097 ,C2872_=_C3187 ,\nC2872_=_C3708 ,C2872_=_C4132 ,C2873_=_C2874 ,C2873_=_C2875 ,C2873_=_C3098 ,C2873_=_C3188 ,\nC2873_=_C3709 ,C2873_=_C4133 ,C2874_=_C2875 ,C2874_=_C3099 ,C2874_=_C3189 ,C2874_=_C3710 ,\nC2874_=_C4134 ,C2875_=_C3100 ,C2875_=_C3190 ,C2875_=_C3711 ,C2875_=_C4135 ,C3086_=_C3087 ,\nC3086_=_C3088 ,C3086_=_C3089 ,C3086_=_C3090 ,C3086_=_C3091 ,C3086_=_C3092 ,C3086_=_C3093 ,\nC3086_=_C3094 ,C3086_=_C3095 ,C3086_=_C3096 ,C3086_=_C3097 ,C3086_=_C3098 ,C3086_=_C3099 ,\nC3086_=_C3100 ,C3086_=_C3176 ,C3086_=_C3697 ,C3086_=_C4121 ,C3087_=_C3088 ,C3087_=_C3089 ,\nC3087_=_C3090 ,C3087_=_C3091 ,C3087_=_C3092 ,C3087_=_C3093 ,C3087_=_C3094 ,C3087_=_C3095 ,\nC3087_=_C3096 ,C3087_=_C3097 ,C3087_=_C3098 ,C3087_=_C3099 ,C3087_=_C3100 ,C3087_=_C3177 ,\nC3087_=_C3698 ,C3087_=_C4122 ,C3088_=_C3089 ,C3088_=_C3090 ,C3088_=_C3091 ,C3088_=_C3092 ,\nC3088_=_C3093 ,C3088_=_C3094 ,C3088_=_C3095 ,C3088_=_C3096 ,C3088_=_C3097 ,C3088_=_C3098 ,\nC3088_=_C3099 ,C3088_=_C3100 ,C3088_=_C3178 ,C3088_=_C3699 ,C3088_=_C4123 ,C3089_=_C3090 ,\nC3089_=_C3091 ,C3089_=_C3092 ,C3089_=_C3093 ,C3089_=_C3094 ,C3089_=_C3095 ,C3089_=_C3096 ,\nC3089_=_C3097 ,C3089_=_C3098 ,C3089_=_C3099 ,C3089_=_C3100 ,C3089_=_C3179 ,C3089_=_C3700 ,\nC3089_=_C4124 ,C3090_=_C3091 ,C3090_=_C3092 ,C3090_=_C3093 ,C3090_=_C3094 ,C3090_=_C3095 ,\nC3090_=_C3096 ,C3090_=_C3097 ,C3090_=_C3098 ,C3090_=_C3099 ,C3090_=_C3100 ,C3090_=_C3180 ,\nC3090_=_C3701 ,C3090_=_C4125 ,C3091_=_C3092 ,C3091_=_C3093 ,C3091_=_C3094 ,C3091_=_C3095 ,\nC3091_=_C3096 ,C3091_=_C3097 ,C3091_=_C3098 ,C3091_=_C3099 ,C3091_=_C3100 ,C3091_=_C3181 ,\nC3091_=_C3702 ,C3091_=_C4126 ,C3092_=_C3093 ,C3092_=_C3094 ,C3092_=_C3095 ,C3092_=_C3096 ,\nC3092_=_C3097 ,C3092_=_C3098 ,C3092_=_C3099 ,C3092_=_C3100 ,C3092_=_C3182 ,C3092_=_C3703 ,\nC3092_=_C4127 ,C3093_=_C3094 ,C3093_=_C3095 ,C3093_=_C3096 ,C3093_=_C3097 ,C3093_=_C3098 ,\nC3093_=_C3099 ,C3093_=_C3100 ,C3093_=_C3183 ,C3093_=_C3704 ,C3093_=_C4128 ,C3094_=_C3095 ,\nC3094_=_C3096 ,C3094_=_C3097 ,C3094_=_C3098 ,C3094_=_C3099 ,C3094_=_C3100 ,C3094_=_C3184 ,\nC3094_=_C3705 ,C3094_=_C4129 ,C3095_=_C3096 ,C3095_=_C3097 ,C3095_=_C3098 ,C3095_=_C3099 ,\nC3095_=_C3100 ,C3095_=_C3185 ,C3095_=_C3706 ,C3095_=_C4130 ,C3096_=_C3097 ,C3096_=_C3098 ,\nC3096_=_C3099 ,C3096_=_C3100 ,C3096_=_C3186 ,C3096_=_C3707 ,C3096_=_C4131 ,C3097_=_C3098 ,\nC3097_=_C3099 ,C3097_=_C3100 ,C3097_=_C3187 ,C3097_=_C3708 ,C3097_=_C4132 ,C3098_=_C3099 ,\nC3098_=_C3100 ,C3098_=_C3188 ,C3098_=_C3709 ,C3098_=_C4133 ,C3099_=_C3100 ,C3099_=_C3189 ,\nC3099_=_C3710 ,C3099_=_C4134 ,C3100_=_C3190 ,C3100_=_C3711 ,C3100_=_C4135 ,C3176_=_C3177 ,\nC3176_=_C3178 ,C3176_=_C3179 ,C3176_=_C3180 ,C3176_=_C3181 ,C3176_=_C3182 ,C3176_=_C3183 ,\nC3176_=_C3184 ,C3176_=_C3185 ,C3176_=_C3186 ,C3176_=_C3187 ,C3176_=_C3188 ,C3176_=_C3189 ,\nC3176_=_C3190 ,C3176_=_C3697 ,C3176_=_C4121 ,C3177_=_C3178 ,C3177_=_C3179 ,C3177_=_C3180 ,\nC3177_=_C3181 ,C3177_=_C3182 ,C3177_=_C3183 ,C3177_=_C3184 ,C3177_=_C3185 ,C3177_=_C3186 ,\nC3177_=_C3187 ,C3177_=_C3188 ,C3177_=_C3189 ,C3177_=_C3190 ,C3177_=_C3698 ,C3177_=_C4122 ,\nC3178_=_C3179 ,C3178_=_C3180 ,C3178_=_C3181 ,C3178_=_C3182 ,C3178_=_C3183 ,C3178_=_C3184 ,\nC3178_=_C3185 ,C3178_=_C3186 ,C3178_=_C3187 ,C3178_=_C3188 ,C3178_=_C3189 ,C3178_=_C3190 ,\nC3178_=_C3699 ,C3178_=_C4123 ,C3179_=_C3180 ,C3179_=_C3181</w:t>
      </w:r>
    </w:p>
    <w:p>
      <w:pPr>
        <w:pStyle w:val="PreformattedText"/>
        <w:bidi w:val="0"/>
        <w:spacing w:before="0" w:after="0"/>
        <w:jc w:val="left"/>
        <w:rPr/>
      </w:pPr>
      <w:r>
        <w:rPr/>
        <w:t xml:space="preserve"> </w:t>
      </w:r>
      <w:r>
        <w:rPr/>
        <w:t>,C3179_=_C3182 ,C3179_=_C3183 ,\nC3179_=_C3184 ,C3179_=_C3185 ,C3179_=_C3186 ,C3179_=_C3187 ,C3179_=_C3188 ,C3179_=_C3189 ,\nC3179_=_C3190 ,C3179_=_C3700 ,C3179_=_C4124 ,C3180_=_C3181 ,C3180_=_C3182 ,C3180_=_C3183 ,\nC3180_=_C3184 ,C3180_=_C3185 ,C3180_=_C3186 ,C3180_=_C3187 ,C3180_=_C3188 ,C3180_=_C3189 ,\nC3180_=_C3190 ,C3180_=_C3701 ,C3180_=_C4125 ,C3181_=_C3182 ,C3181_=_C3183 ,C3181_=_C3184 ,\nC3181_=_C3185 ,C3181_=_C3186 ,C3181_=_C3187 ,C3181_=_C3188 ,C3181_=_C3189 ,C3181_=_C3190 ,\nC3181_=_C3702 ,C3181_=_C4126 ,C3182_=_C3183 ,C3182_=_C3184 ,C3182_=_C3185 ,C3182_=_C3186 ,\nC3182_=_C3187 ,C3182_=_C3188 ,C3182_=_C3189 ,C3182_=_C3190 ,C3182_=_C3703 ,C3182_=_C4127 ,\nC3183_=_C3184 ,C3183_=_C3185 ,C3183_=_C3186 ,C3183_=_C3187 ,C3183_=_C3188 ,C3183_=_C3189 ,\nC3183_=_C3190 ,C3183_=_C3704 ,C3183_=_C4128 ,C3184_=_C3185 ,C3184_=_C3186 ,C3184_=_C3187 ,\nC3184_=_C3188 ,C3184_=_C3189 ,C3184_=_C3190 ,C3184_=_C3705 ,C3184_=_C4129 ,C3185_=_C3186 ,\nC3185_=_C3187 ,C3185_=_C3188 ,C3185_=_C3189 ,C3185_=_C3190 ,C3185_=_C3706 ,C3185_=_C4130 ,\nC3186_=_C3187 ,C3186_=_C3188 ,C3186_=_C3189 ,C3186_=_C3190 ,C3186_=_C3707 ,C3186_=_C4131 ,\nC3187_=_C3188 ,C3187_=_C3189 ,C3187_=_C3190 ,C3187_=_C3708 ,C3187_=_C4132 ,C3188_=_C3189 ,\nC3188_=_C3190 ,C3188_=_C3709 ,C3188_=_C4133 ,C3189_=_C3190 ,C3189_=_C3710 ,C3189_=_C4134 ,\nC3190_=_C3711 ,C3190_=_C4135 ,C3697_=_C3698 ,C3697_=_C3699 ,C3697_=_C3700 ,C3697_=_C3701 ,\nC3697_=_C3702 ,C3697_=_C3703 ,C3697_=_C3704 ,C3697_=_C3705 ,C3697_=_C3706 ,C3697_=_C3707 ,\nC3697_=_C3708 ,C3697_=_C3709 ,C3697_=_C3710 ,C3697_=_C3711 ,C3697_=_C4121 ,C3698_=_C3699 ,\nC3698_=_C3700 ,C3698_=_C3701 ,C3698_=_C3702 ,C3698_=_C3703 ,C3698_=_C3704 ,C3698_=_C3705 ,\nC3698_=_C3706 ,C3698_=_C3707 ,C3698_=_C3708 ,C3698_=_C3709 ,C3698_=_C3710 ,C3698_=_C3711 ,\nC3698_=_C4122 ,C3699_=_C3700 ,C3699_=_C3701 ,C3699_=_C3702 ,C3699_=_C3703 ,C3699_=_C3704 ,\nC3699_=_C3705 ,C3699_=_C3706 ,C3699_=_C3707 ,C3699_=_C3708 ,C3699_=_C3709 ,C3699_=_C3710 ,\nC3699_=_C3711 ,C3699_=_C4123 ,C3700_=_C3701 ,C3700_=_C3702 ,C3700_=_C3703 ,C3700_=_C3704 ,\nC3700_=_C3705 ,C3700_=_C3706 ,C3700_=_C3707 ,C3700_=_C3708 ,C3700_=_C3709 ,C3700_=_C3710 ,\nC3700_=_C3711 ,C3700_=_C4124 ,C3701_=_C3702 ,C3701_=_C3703 ,C3701_=_C3704 ,C3701_=_C3705 ,\nC3701_=_C3706 ,C3701_=_C3707 ,C3701_=_C3708 ,C3701_=_C3709 ,C3701_=_C3710 ,C3701_=_C3711 ,\nC3701_=_C4125 ,C3702_=_C3703 ,C3702_=_C3704 ,C3702_=_C3705 ,C3702_=_C3706 ,C3702_=_C3707 ,\nC3702_=_C3708 ,C3702_=_C3709 ,C3702_=_C3710 ,C3702_=_C3711 ,C3702_=_C4126 ,C3703_=_C3704 ,\nC3703_=_C3705 ,C3703_=_C3706 ,C3703_=_C3707 ,C3703_=_C3708 ,C3703_=_C3709 ,C3703_=_C3710 ,\nC3703_=_C3711 ,C3703_=_C4127 ,C3704_=_C3705 ,C3704_=_C3706 ,C3704_=_C3707 ,C3704_=_C3708 ,\nC3704_=_C3709 ,C3704_=_C3710 ,C3704_=_C3711 ,C3704_=_C4128 ,C3705_=_C3706 ,C3705_=_C3707 ,\nC3705_=_C3708 ,C3705_=_C3709 ,C3705_=_C3710 ,C3705_=_C3711 ,C3705_=_C4129 ,C3706_=_C3707 ,\nC3706_=_C3708 ,C3706_=_C3709 ,C3706_=_C3710 ,C3706_=_C3711 ,C3706_=_C4130 ,C3707_=_C3708 ,\nC3707_=_C3709 ,C3707_=_C3710 ,C3707_=_C3711 ,C3707_=_C4131 ,C3708_=_C3709 ,C3708_=_C3710 ,\nC3708_=_C3711 ,C3708_=_C4132 ,C3709_=_C3710 ,C3709_=_C3711 ,C3709_=_C4133 ,C3710_=_C3711 ,\nC3710_=_C4134 ,C3711_=_C4135 ,C4121_=_C4122 ,C4121_=_C4123 ,C4121_=_C4124 ,C4121_=_C4125 ,\nC4121_=_C4126 ,C4121_=_C4127 ,C4121_=_C4128 ,C4121_=_C4129 ,C4121_=_C4130 ,C4121_=_C4131 ,\nC4121_=_C4132 ,C4121_=_C4133 ,C4121_=_C4134 ,C4121_=_C4135 ,C4122_=_C4123 ,C4122_=_C4124 ,\nC4122_=_C4125 ,C4122_=_C4126 ,C4122_=_C4127 ,C4122_=_C4128 ,C4122_=_C4129 ,C4122_=_C4130 ,\nC4122_=_C4131 ,C4122_=_C4132 ,C4122_=_C4133 ,C4122_=_C4134 ,C4122_=_C4135 ,C4123_=_C4124 ,\nC4123_=_C4125 ,C4123_=_C4126 ,C4123_=_C4127 ,C4123_=_C4128 ,C4123_=_C4129 ,C4123_=_C4130 ,\nC4123_=_C4131 ,C4123_=_C4132 ,C4123_=_C4133 ,C4123_=_C4134 ,C4123_=_C4135 ,C4124_=_C4125 ,\nC4124_=_C4126 ,C4124_=_C4127 ,C4124_=_C4128 ,C4124_=_C4129 ,C4124_=_C4130 ,C4124_=_C4131 ,\nC4124_=_C4132 ,C4124_=_C4133 ,C4124_=_C4134 ,C4124_=_C4135 ,C4125_=_C4126 ,C4125_=_C4127 ,\nC4125_=_C4128 ,C4125_=_C4129 ,C4125_=_C4130 ,C4125_=_C4131 ,C4125_=_C4132 ,C4125_=_C4133 ,\nC4125_=_C4134 ,C4125_=_C4135 ,C4126_=_C4127 ,C4126_=_C4128 ,C4126_=_C4129 ,C4126_=_C4130 ,\nC4126_=_C4131 ,C4126_=_C4132 ,C4126_=_C4133 ,C4126_=_C4134 ,C4126_=_C4135 ,C4127_=_C4128 ,\nC4127_=_C4129 ,C4127_=_C4130 ,C4127_=_C4131 ,C4127_=_C4132 ,C4127_=_C4133 ,C4127_=_C4134 ,\nC4127_=_C4135 ,C4128_=_C4129 ,C4128_=_C4130 ,C4128_=_C4131 ,C4128_=_C4132 ,C4128_=_C4133 ,\nC4128_=_C4134 ,C4128_=_C4135 ,C4129_=_C4130 ,C4129_=_C4131 ,C4129_=_C4132 ,C4129_=_C4133 ,\nC4129_=_C4134 ,C4129_=_C4135 ,C4130_=_C4131 ,C4130_=_C4132 ,C4130_=_C4133 ,C4130_=_C4134 ,\nC4130_=_C4135 ,C4131_=_C4132 ,C4131_=_C4133 ,C4131_=_C4134 ,C4131_=_C4135 ,C4132_=_C4133 ,\nC4132_=_C4134 ,C4132_=_C4135 ,C4133_=_C4134 ,C4133_=_C4135 ,C4134_=_C4135 ,"];275[shape=box, label="id:275 level: 8\n47: C1833 C1834 C2438 C2439 C3024 \nC3025 C3655 C3656 C3691 C3692 C3886 \nC3887 C3939 C3940 C4162 C4163 C5042 \nC5043 C5437 C5438 C5644 C5645 C5822 \nC5823 C6093 C6094 C6520 C6521 C6551 \nC6552 C6701 C6702 C6742 C6743 C6779 \nC6780 C6946 C6947 C7096 C7097 C7285 \nC7286 C7287 C7288 C7306 C7307 C7308 \n575: C1833_=_C1834( C1833 C1834 ) C1833_=_C2438( C1833 C2438 ) C1833_=_C3024( C1833 C3024 ) C1833_=_C3655( C1833 C3655 ) C1833_=_C3691( C1833 C3691 ) \nC1833_=_C3886( C1833 C3886 ) C1833_=_C3939( C1833 C3939 ) C1833_=_C4162( C1833 C4162 ) C1833_=_C5042( C1833 C5042 ) C1833_=_C5437( C1833 C5437 ) C1833_=_C5644( C1833 C5644 ) \nC1833_=_C5822( C1833 C5822 ) C1833_=_C6093( C1833 C6093 ) C1833_=_C6520( C1833 C6520 ) C1833_=_C6551( C1833 C6551 ) C1833_=_C6701( C1833 C6701 ) C1833_=_C6742( C1833 C6742 ) \nC1833_=_C6779( C1833 C6779 ) C1833_=_C6946( C1833 C6946 ) C1833_=_C7096( C1833 C7096 ) C1833_=_C7285( C1833 C7285 ) C1833_=_C7286( C1833 C7286 ) C1833_=_C7287( C1833 C7287 ) \nC1833_=_C7288( C1833 C7288 ) C1834_=_C2439( C1834 C2439 ) C1834_=_C3025( C1834 C3025 ) C1834_=_C3656( C1834 C3656 ) C1834_=_C3692( C1834 C3692 ) C1834_=_C3887( C1834 C3887 ) \nC1834_=_C3940( C1834 C3940 ) C1834_=_C4163( C1834 C4163 ) C1834_=_C5043( C1834 C5043 ) C1834_=_C5438( C1834 C5438 ) C1834_=_C5645( C1834 C5645 ) C1834_=_C5823( C1834 C5823 ) \nC1834_=_C6094( C1834 C6094 ) C1834_=_C6521( C1834 C6521 ) C1834_=_C6552( C1834 C6552 ) C1834_=_C6702( C1834 C6702 ) C1834_=_C6743( C1834 C6743 ) C1834_=_C6780( C1834 C6780 ) \nC1834_=_C6947( C1834 C6947 ) C1834_=_C7097( C1834 C7097 ) C1834_=_C7285( C1834 C7285 ) C1834_=_C7306( C1834 C7306 ) C1834_=_C7307( C1834 C7307 ) C1834_=_C7308( C1834 C7308 ) \nC2438_=_C2439( C2438 C2439 ) C2438_=_C3024( C2438 C3024 ) C2438_=_C3655( C2438 C3655 ) C2438_=_C3691( C2438 C3691 ) C2438_=_C3886( C2438 C3886 ) C2438_=_C3939( C2438 C3939 ) \nC2438_=_C4162( C2438 C4162 ) C2438_=_C5042( C2438 C5042 ) C2438_=_C5437( C2438 C5437 ) C2438_=_C5644( C2438 C5644 ) C2438_=_C5822( C2438 C5822 ) C2438_=_C6093( C2438 C6093 ) \nC2438_=_C6520( C2438 C6520 ) C2438_=_C6551( C2438 C6551 ) C2438_=_C6701( C2438 C6701 ) C2438_=_C6742( C2438 C6742 ) C2438_=_C6779( C2438 C6779 ) C2438_=_C6946( C2438 C6946 ) \nC2438_=_C7096( C2438 C7096 ) C2438_=_C7285( C2438 C7285 ) C2438_=_C7286( C2438 C7286 ) C2438_=_C7287( C2438 C7287 ) C2438_=_C7288( C2438 C7288 ) C2439_=_C3025( C2439 C3025 ) \nC2439_=_C3656( C2439 C3656 ) C2439_=_C3692( C2439 C3692 ) C2439_=_C3887( C2439 C3887 ) C2439_=_C3940( C2439 C3940 ) C2439_=_C4163( C2439 C4163 ) C2439_=_C5043( C2439 C5043 ) \nC2439_=_C5438( C2439 C5438 ) C2439_=_C5645( C2439 C5645 ) C2439_=_C5823( C2439 C5823 ) C2439_=_C6094( C2439 C6094 ) C2439_=_C6521( C2439 C6521 ) C2439_=_C6552( C2439 C6552 ) \nC2439_=_C6702( C2439 C6702 ) C2439_=_C6743( C2439 C6743 ) C2439_=_C6780( C2439 C6780 ) C2439_=_C6947( C2439 C6947 ) C2439_=_C7097( C2439 C7097 ) C2439_=_C7285( C2439 C7285 ) \nC2439_=_C7306( C2439 C7306 ) C2439_=_C7307( C2439 C7307 ) C2439_=_C7308( C2439 C7308 ) C3024_=_C3025( C3024 C3025 ) C3024_=_C3655( C3024 C3655 ) C3024_=_C3691( C3024 C3691 ) \nC3024_=_C3886( C3024 C3886 ) C3024_=_C3939( C3024 C3939 ) C3024_=_C4162( C3024 C4162 ) C3024_=_C5042( C3024 C5042 ) C3024_=_C5437( C3024 C5437 ) C3024_=_C5644( C3024 C5644 ) \nC3024_=_C5822( C3024 C5822 ) C3024_=_C6093( C3024 C6093 ) C3024_=_C6520( C3024 C6520 ) C3024_=_C6551( C3024 C6551 ) C3024_=_C6701( C3024 C6701 ) C3024_=_C6742( C3024 C6742 ) \nC3024_=_C6779( C3024 C6779 ) C3024_=_C6946( C3024 C6946 ) C3024_=_C7096( C3024 C7096 ) C3024_=_C7285( C3024 C7285 ) C3024_=_C7286( C3024 C7286 ) C3024_=_C7287( C3024 C7287 ) \nC3024_=_C7288( C3024 C7288 ) C3025_=_C3656( C3025 C3656 ) C3025_=_C3692( C3025 C3692 ) C3025_=_C3887( C3025 C3887 ) C3025_=_C3940( C3025 C3940 ) C3025_=_C4163( C3025 C4163 ) \nC3025_=_C5043( C3025 C5043 ) C3025_=_C5438( C3025 C5438 ) C3025_=_C5645( C3025 C5645 ) C3025_=_C5823( C3025 C5823 ) C3025_=_C6094( C3025 C6094 ) C3025_=_C6521( C3025 C6521 ) \nC3025_=_C6552( C3025 C6552 ) C3025_=_C6702( C3025 C6702 ) C3025_=_C6743( C3025 C6743 ) C3025_=_C6780( C3025 C6780 ) C3025_=_C6947( C3025 C6947 ) C3025_=_C7097( C3025 C7097 ) \nC3025_=_C7285( C3025 C7285 ) C3025_=_C7306( C3025 C7306 ) C3025_=_C7307( C3025 C7307 ) C3025_=_C7308( C3025 C7308 ) C3655_=_C3656( C3655 C3656 ) C3655_=_C3691( C3655 C3691 ) \nC3655_=_C3886( C3655 C3886 ) C3655_=_C3939( C3655 C3939 ) C3655_=_C4162( C3655 C4162 ) C3655_=_C5042( C3655 C5042 ) C3655_=_C5437( C3655 C5437 ) C3655_=_C5644( C3655 C5644 ) \nC3655_=_C5822( C3655 C5822 ) C3655_=_C6093( C3655 C6093 ) C3655_=_C6520( C3655 C6520 ) C3655_=_C6551( C3655 C6551 ) C3655_=_C6701( C3655 C6701 ) C3655_=_C6742( C3655 C6742 ) \nC3655_=_C6779( C3655 C6779 ) C3655_=_C6946( C3655 C6946 ) C3655_=_C7096( C3655 C7096 ) C3655_=_C7285( C3655 C7285 ) C3655_=_C7286( C3655 C7286 ) C3655_=_C7287( C3655 C7287 ) \nC3655_=_C7288( C3655 C7288 ) C3656_=_C3692( C3656 C3692 ) C3656_=_C3887( C3656 C3887 ) C3656_=_C3940( C3656 C3940 ) C3656_=_C4163( C3656 C4163 ) C3656_=_C5043( C3656 C5043 ) \nC3656_=_C5438( C3656 C5438 )</w:t>
      </w:r>
    </w:p>
    <w:p>
      <w:pPr>
        <w:pStyle w:val="PreformattedText"/>
        <w:bidi w:val="0"/>
        <w:spacing w:before="0" w:after="0"/>
        <w:jc w:val="left"/>
        <w:rPr/>
      </w:pPr>
      <w:r>
        <w:rPr/>
        <w:t xml:space="preserve"> </w:t>
      </w:r>
      <w:r>
        <w:rPr/>
        <w:t>C3656_=_C5645( C3656 C5645 ) C3656_=_C5823( C3656 C5823 ) C3656_=_C6094( C3656 C6094 ) C3656_=_C6521( C3656 C6521 ) C3656_=_C6552( C3656 C6552 ) \nC3656_=_C6702( C3656 C6702 ) C3656_=_C6743( C3656 C6743 ) C3656_=_C6780( C3656 C6780 ) C3656_=_C6947( C3656 C6947 ) C3656_=_C7097( C3656 C7097 ) C3656_=_C7285( C3656 C7285 ) \nC3656_=_C7306( C3656 C7306 ) C3656_=_C7307( C3656 C7307 ) C3656_=_C7308( C3656 C7308 ) C3691_=_C3692( C3691 C3692 ) C3691_=_C3886( C3691 C3886 ) C3691_=_C3939( C3691 C3939 ) \nC3691_=_C4162( C3691 C4162 ) C3691_=_C5042( C3691 C5042 ) C3691_=_C5437( C3691 C5437 ) C3691_=_C5644( C3691 C5644 ) C3691_=_C5822( C3691 C5822 ) C3691_=_C6093( C3691 C6093 ) \nC3691_=_C6520( C3691 C6520 ) C3691_=_C6551( C3691 C6551 ) C3691_=_C6701( C3691 C6701 ) C3691_=_C6742( C3691 C6742 ) C3691_=_C6779( C3691 C6779 ) C3691_=_C6946( C3691 C6946 ) \nC3691_=_C7096( C3691 C7096 ) C3691_=_C7285( C3691 C7285 ) C3691_=_C7286( C3691 C7286 ) C3691_=_C7287( C3691 C7287 ) C3691_=_C7288( C3691 C7288 ) C3692_=_C3887( C3692 C3887 ) \nC3692_=_C3940( C3692 C3940 ) C3692_=_C4163( C3692 C4163 ) C3692_=_C5043( C3692 C5043 ) C3692_=_C5438( C3692 C5438 ) C3692_=_C5645( C3692 C5645 ) C3692_=_C5823( C3692 C5823 ) \nC3692_=_C6094( C3692 C6094 ) C3692_=_C6521( C3692 C6521 ) C3692_=_C6552( C3692 C6552 ) C3692_=_C6702( C3692 C6702 ) C3692_=_C6743( C3692 C6743 ) C3692_=_C6780( C3692 C6780 ) \nC3692_=_C6947( C3692 C6947 ) C3692_=_C7097( C3692 C7097 ) C3692_=_C7285( C3692 C7285 ) C3692_=_C7306( C3692 C7306 ) C3692_=_C7307( C3692 C7307 ) C3692_=_C7308( C3692 C7308 ) \nC3886_=_C3887( C3886 C3887 ) C3886_=_C3939( C3886 C3939 ) C3886_=_C4162( C3886 C4162 ) C3886_=_C5042( C3886 C5042 ) C3886_=_C5437( C3886 C5437 ) C3886_=_C5644( C3886 C5644 ) \nC3886_=_C5822( C3886 C5822 ) C3886_=_C6093( C3886 C6093 ) C3886_=_C6520( C3886 C6520 ) C3886_=_C6551( C3886 C6551 ) C3886_=_C6701( C3886 C6701 ) C3886_=_C6742( C3886 C6742 ) \nC3886_=_C6779( C3886 C6779 ) C3886_=_C6946( C3886 C6946 ) C3886_=_C7096( C3886 C7096 ) C3886_=_C7285( C3886 C7285 ) C3886_=_C7286( C3886 C7286 ) C3886_=_C7287( C3886 C7287 ) \nC3886_=_C7288( C3886 C7288 ) C3887_=_C3940( C3887 C3940 ) C3887_=_C4163( C3887 C4163 ) C3887_=_C5043( C3887 C5043 ) C3887_=_C5438( C3887 C5438 ) C3887_=_C5645( C3887 C5645 ) \nC3887_=_C5823( C3887 C5823 ) C3887_=_C6094( C3887 C6094 ) C3887_=_C6521( C3887 C6521 ) C3887_=_C6552( C3887 C6552 ) C3887_=_C6702( C3887 C6702 ) C3887_=_C6743( C3887 C6743 ) \nC3887_=_C6780( C3887 C6780 ) C3887_=_C6947( C3887 C6947 ) C3887_=_C7097( C3887 C7097 ) C3887_=_C7285( C3887 C7285 ) C3887_=_C7306( C3887 C7306 ) C3887_=_C7307( C3887 C7307 ) \nC3887_=_C7308( C3887 C7308 ) C3939_=_C3940( C3939 C3940 ) C3939_=_C4162( C3939 C4162 ) C3939_=_C5042( C3939 C5042 ) C3939_=_C5437( C3939 C5437 ) C3939_=_C5644( C3939 C5644 ) \nC3939_=_C5822( C3939 C5822 ) C3939_=_C6093( C3939 C6093 ) C3939_=_C6520( C3939 C6520 ) C3939_=_C6551( C3939 C6551 ) C3939_=_C6701( C3939 C6701 ) C3939_=_C6742( C3939 C6742 ) \nC3939_=_C6779( C3939 C6779 ) C3939_=_C6946( C3939 C6946 ) C3939_=_C7096( C3939 C7096 ) C3939_=_C7285( C3939 C7285 ) C3939_=_C7286( C3939 C7286 ) C3939_=_C7287( C3939 C7287 ) \nC3939_=_C7288( C3939 C7288 ) C3940_=_C4163( C3940 C4163 ) C3940_=_C5043( C3940 C5043 ) C3940_=_C5438( C3940 C5438 ) C3940_=_C5645( C3940 C5645 ) C3940_=_C5823( C3940 C5823 ) \nC3940_=_C6094( C3940 C6094 ) C3940_=_C6521( C3940 C6521 ) C3940_=_C6552( C3940 C6552 ) C3940_=_C6702( C3940 C6702 ) C3940_=_C6743( C3940 C6743 ) C3940_=_C6780( C3940 C6780 ) \nC3940_=_C6947( C3940 C6947 ) C3940_=_C7097( C3940 C7097 ) C3940_=_C7285( C3940 C7285 ) C3940_=_C7306( C3940 C7306 ) C3940_=_C7307( C3940 C7307 ) C3940_=_C7308( C3940 C7308 ) \nC4162_=_C4163( C4162 C4163 ) C4162_=_C5042( C4162 C5042 ) C4162_=_C5437( C4162 C5437 ) C4162_=_C5644( C4162 C5644 ) C4162_=_C5822( C4162 C5822 ) C4162_=_C6093( C4162 C6093 ) \nC4162_=_C6520( C4162 C6520 ) C4162_=_C6551( C4162 C6551 ) C4162_=_C6701( C4162 C6701 ) C4162_=_C6742( C4162 C6742 ) C4162_=_C6779( C4162 C6779 ) C4162_=_C6946( C4162 C6946 ) \nC4162_=_C7096( C4162 C7096 ) C4162_=_C7285( C4162 C7285 ) C4162_=_C7286( C4162 C7286 ) C4162_=_C7287( C4162 C7287 ) C4162_=_C7288( C4162 C7288 ) C4163_=_C5043( C4163 C5043 ) \nC4163_=_C5438( C4163 C5438 ) C4163_=_C5645( C4163 C5645 ) C4163_=_C5823( C4163 C5823 ) C4163_=_C6094( C4163 C6094 ) C4163_=_C6521( C4163 C6521 ) C4163_=_C6552( C4163 C6552 ) \nC4163_=_C6702( C4163 C6702 ) C4163_=_C6743( C4163 C6743 ) C4163_=_C6780( C4163 C6780 ) C4163_=_C6947( C4163 C6947 ) C4163_=_C7097( C4163 C7097 ) C4163_=_C7285( C4163 C7285 ) \nC4163_=_C7306( C4163 C7306 ) C4163_=_C7307( C4163 C7307 ) C4163_=_C7308( C4163 C7308 ) C5042_=_C5043( C5042 C5043 ) C5042_=_C5437( C5042 C5437 ) C5042_=_C5644( C5042 C5644 ) \nC5042_=_C5822( C5042 C5822 ) C5042_=_C6093( C5042 C6093 ) C5042_=_C6520( C5042 C6520 ) C5042_=_C6551( C5042 C6551 ) C5042_=_C6701( C5042 C6701 ) C5042_=_C6742( C5042 C6742 ) \nC5042_=_C6779( C5042 C6779 ) C5042_=_C6946( C5042 C6946 ) C5042_=_C7096( C5042 C7096 ) C5042_=_C7285( C5042 C7285 ) C5042_=_C7286( C5042 C7286 ) C5042_=_C7287( C5042 C7287 ) \nC5042_=_C7288( C5042 C7288 ) C5043_=_C5438( C5043 C5438 ) C5043_=_C5645( C5043 C5645 ) C5043_=_C5823( C5043 C5823 ) C5043_=_C6094( C5043 C6094 ) C5043_=_C6521( C5043 C6521 ) \nC5043_=_C6552( C5043 C6552 ) C5043_=_C6702( C5043 C6702 ) C5043_=_C6743( C5043 C6743 ) C5043_=_C6780( C5043 C6780 ) C5043_=_C6947( C5043 C6947 ) C5043_=_C7097( C5043 C7097 ) \nC5043_=_C7285( C5043 C7285 ) C5043_=_C7306( C5043 C7306 ) C5043_=_C7307( C5043 C7307 ) C5043_=_C7308( C5043 C7308 ) C5437_=_C5438( C5437 C5438 ) C5437_=_C5644( C5437 C5644 ) \nC5437_=_C5822( C5437 C5822 ) C5437_=_C6093( C5437 C6093 ) C5437_=_C6520( C5437 C6520 ) C5437_=_C6551( C5437 C6551 ) C5437_=_C6701( C5437 C6701 ) C5437_=_C6742( C5437 C6742 ) \nC5437_=_C6779( C5437 C6779 ) C5437_=_C6946( C5437 C6946 ) C5437_=_C7096( C5437 C7096 ) C5437_=_C7285( C5437 C7285 ) C5437_=_C7286( C5437 C7286 ) C5437_=_C7287( C5437 C7287 ) \nC5437_=_C7288( C5437 C7288 ) C5438_=_C5645( C5438 C5645 ) C5438_=_C5823( C5438 C5823 ) C5438_=_C6094( C5438 C6094 ) C5438_=_C6521( C5438 C6521 ) C5438_=_C6552( C5438 C6552 ) \nC5438_=_C6702( C5438 C6702 ) C5438_=_C6743( C5438 C6743 ) C5438_=_C6780( C5438 C6780 ) C5438_=_C6947( C5438 C6947 ) C5438_=_C7097( C5438 C7097 ) C5438_=_C7285( C5438 C7285 ) \nC5438_=_C7306( C5438 C7306 ) C5438_=_C7307( C5438 C7307 ) C5438_=_C7308( C5438 C7308 ) C5644_=_C5645( C5644 C5645 ) C5644_=_C5822( C5644 C5822 ) C5644_=_C6093( C5644 C6093 ) \nC5644_=_C6520( C5644 C6520 ) C5644_=_C6551( C5644 C6551 ) C5644_=_C6701( C5644 C6701 ) C5644_=_C6742( C5644 C6742 ) C5644_=_C6779( C5644 C6779 ) C5644_=_C6946( C5644 C6946 ) \nC5644_=_C7096( C5644 C7096 ) C5644_=_C7285( C5644 C7285 ) C5644_=_C7286( C5644 C7286 ) C5644_=_C7287( C5644 C7287 ) C5644_=_C7288( C5644 C7288 ) C5645_=_C5823( C5645 C5823 ) \nC5645_=_C6094( C5645 C6094 ) C5645_=_C6521( C5645 C6521 ) C5645_=_C6552( C5645 C6552 ) C5645_=_C6702( C5645 C6702 ) C5645_=_C6743( C5645 C6743 ) C5645_=_C6780( C5645 C6780 ) \nC5645_=_C6947( C5645 C6947 ) C5645_=_C7097( C5645 C7097 ) C5645_=_C7285( C5645 C7285 ) C5645_=_C7306( C5645 C7306 ) C5645_=_C7307( C5645 C7307 ) C5645_=_C7308( C5645 C7308 ) \nC5822_=_C5823( C5822 C5823 ) C5822_=_C6093( C5822 C6093 ) C5822_=_C6520( C5822 C6520 ) C5822_=_C6551( C5822 C6551 ) C5822_=_C6701( C5822 C6701 ) C5822_=_C6742( C5822 C6742 ) \nC5822_=_C6779( C5822 C6779 ) C5822_=_C6946( C5822 C6946 ) C5822_=_C7096( C5822 C7096 ) C5822_=_C7285( C5822 C7285 ) C5822_=_C7286( C5822 C7286 ) C5822_=_C7287( C5822 C7287 ) \nC5822_=_C7288( C5822 C7288 ) C5823_=_C6094( C5823 C6094 ) C5823_=_C6521( C5823 C6521 ) C5823_=_C6552( C5823 C6552 ) C5823_=_C6702( C5823 C6702 ) C5823_=_C6743( C5823 C6743 ) \nC5823_=_C6780( C5823 C6780 ) C5823_=_C6947( C5823 C6947 ) C5823_=_C7097( C5823 C7097 ) C5823_=_C7285( C5823 C7285 ) C5823_=_C7306( C5823 C7306 ) C5823_=_C7307( C5823 C7307 ) \nC5823_=_C7308( C5823 C7308 ) C6093_=_C6094( C6093 C6094 ) C6093_=_C6520( C6093 C6520 ) C6093_=_C6551( C6093 C6551 ) C6093_=_C6701( C6093 C6701 ) C6093_=_C6742( C6093 C6742 ) \nC6093_=_C6779( C6093 C6779 ) C6093_=_C6946( C6093 C6946 ) C6093_=_C7096( C6093 C7096 ) C6093_=_C7285( C6093 C7285 ) C6093_=_C7286( C6093 C7286 ) C6093_=_C7287( C6093 C7287 ) \nC6093_=_C7288( C6093 C7288 ) C6094_=_C6521( C6094 C6521 ) C6094_=_C6552( C6094 C6552 ) C6094_=_C6702( C6094 C6702 ) C6094_=_C6743( C6094 C6743 ) C6094_=_C6780( C6094 C6780 ) \nC6094_=_C6947( C6094 C6947 ) C6094_=_C7097( C6094 C7097 ) C6094_=_C7285( C6094 C7285 ) C6094_=_C7306( C6094 C7306 ) C6094_=_C7307( C6094 C7307 ) C6094_=_C7308( C6094 C7308 ) \nC6520_=_C6521( C6520 C6521 ) C6520_=_C6551( C6520 C6551 ) C6520_=_C6701( C6520 C6701 ) C6520_=_C6742( C6520 C6742 ) C6520_=_C6779( C6520 C6779 ) C6520_=_C6946( C6520 C6946 ) \nC6520_=_C7096( C6520 C7096 ) C6520_=_C7285( C6520 C7285 ) C6520_=_C7286( C6520 C7286 ) C6520_=_C7287( C6520 C7287 ) C6520_=_C7288( C6520 C7288 ) C6521_=_C6552( C6521 C6552 ) \nC6521_=_C6702( C6521 C6702 ) C6521_=_C6743( C6521 C6743 ) C6521_=_C6780( C6521 C6780 ) C6521_=_C6947( C6521 C6947 ) C6521_=_C7097( C6521 C7097 ) C6521_=_C7285( C6521 C7285 ) \nC6521_=_C7306( C6521 C7306 ) C6521_=_C7307( C6521 C7307 ) C6521_=_C7308( C6521 C7308 ) C6551_=_C6552( C6551 C6552 ) C6551_=_C6701( C6551 C6701 ) C6551_=_C6742( C6551 C6742 ) \nC6551_=_C6779( C6551 C6779 ) C6551_=_C6946( C6551 C6946 ) C6551_=_C7096( C6551 C7096 ) C6551_=_C7285( C6551 C7285 ) C6551_=_C7286( C6551 C7286 ) C6551_=_C7287( C6551 C7287 ) \nC6551_=_C7288( C6551 C7288 ) C6552_=_C6702( C6552 C6702 ) C6552_=_C6743( C6552 C6743 ) C6552_=_C6780( C6552 C6780 ) C6552_=_C6947( C6552 C6947 ) C6552_=_C7097( C6552 C7097 ) \nC6552_=_C7285( C6552 C7285 ) C6552_=_C7306( C6552 C7306 ) C6552_=_C7307( C6552 C7307 ) C6552_=_C7308( C6552 C7308 ) C6701_=_C6702( C6701 C6702 ) C6701_=_C6742( C6701 C6742 ) \nC6701_=_C6779( C6701 C6779 ) C6701_=_C6946( C6701 C6946 ) C6701_=_C7096(</w:t>
      </w:r>
    </w:p>
    <w:p>
      <w:pPr>
        <w:pStyle w:val="PreformattedText"/>
        <w:bidi w:val="0"/>
        <w:spacing w:before="0" w:after="0"/>
        <w:jc w:val="left"/>
        <w:rPr/>
      </w:pPr>
      <w:r>
        <w:rPr/>
        <w:t xml:space="preserve"> </w:t>
      </w:r>
      <w:r>
        <w:rPr/>
        <w:t>C6701 C7096 ) C6701_=_C7285( C6701 C7285 ) C6701_=_C7286( C6701 C7286 ) C6701_=_C7287( C6701 C7287 ) \nC6701_=_C7288( C6701 C7288 ) C6702_=_C6743( C6702 C6743 ) C6702_=_C6780( C6702 C6780 ) C6702_=_C6947( C6702 C6947 ) C6702_=_C7097( C6702 C7097 ) C6702_=_C7285( C6702 C7285 ) \nC6702_=_C7306( C6702 C7306 ) C6702_=_C7307( C6702 C7307 ) C6702_=_C7308( C6702 C7308 ) C6742_=_C6743( C6742 C6743 ) C6742_=_C6779( C6742 C6779 ) C6742_=_C6946( C6742 C6946 ) \nC6742_=_C7096( C6742 C7096 ) C6742_=_C7285( C6742 C7285 ) C6742_=_C7286( C6742 C7286 ) C6742_=_C7287( C6742 C7287 ) C6742_=_C7288( C6742 C7288 ) C6743_=_C6780( C6743 C6780 ) \nC6743_=_C6947( C6743 C6947 ) C6743_=_C7097( C6743 C7097 ) C6743_=_C7285( C6743 C7285 ) C6743_=_C7306( C6743 C7306 ) C6743_=_C7307( C6743 C7307 ) C6743_=_C7308( C6743 C7308 ) \nC6779_=_C6780( C6779 C6780 ) C6779_=_C6946( C6779 C6946 ) C6779_=_C7096( C6779 C7096 ) C6779_=_C7285( C6779 C7285 ) C6779_=_C7286( C6779 C7286 ) C6779_=_C7287( C6779 C7287 ) \nC6779_=_C7288( C6779 C7288 ) C6780_=_C6947( C6780 C6947 ) C6780_=_C7097( C6780 C7097 ) C6780_=_C7285( C6780 C7285 ) C6780_=_C7306( C6780 C7306 ) C6780_=_C7307( C6780 C7307 ) \nC6780_=_C7308( C6780 C7308 ) C6946_=_C6947( C6946 C6947 ) C6946_=_C7096( C6946 C7096 ) C6946_=_C7285( C6946 C7285 ) C6946_=_C7286( C6946 C7286 ) C6946_=_C7287( C6946 C7287 ) \nC6946_=_C7288( C6946 C7288 ) C6947_=_C7097( C6947 C7097 ) C6947_=_C7285( C6947 C7285 ) C6947_=_C7306( C6947 C7306 ) C6947_=_C7307( C6947 C7307 ) C6947_=_C7308( C6947 C7308 ) \nC7096_=_C7097( C7096 C7097 ) C7096_=_C7285( C7096 C7285 ) C7096_=_C7286( C7096 C7286 ) C7096_=_C7287( C7096 C7287 ) C7096_=_C7288( C7096 C7288 ) C7097_=_C7285( C7097 C7285 ) \nC7097_=_C7306( C7097 C7306 ) C7097_=_C7307( C7097 C7307 ) C7097_=_C7308( C7097 C7308 ) C7285_=_C7286( C7285 C7286 ) C7285_=_C7287( C7285 C7287 ) C7285_=_C7288( C7285 C7288 ) \nC7285_=_C7306( C7285 C7306 ) C7285_=_C7307( C7285 C7307 ) C7285_=_C7308( C7285 C7308 ) C7286_=_C7287( C7286 C7287 ) C7286_=_C7288( C7286 C7288 ) C7286_=_C7306( C7286 C7306 ) \nC7287_=_C7288( C7287 C7288 ) C7287_=_C7307( C7287 C7307 ) C7288_=_C7308( C7288 C7308 ) C7306_=_C7307( C7306 C7307 ) C7306_=_C7308( C7306 C7308 ) C7307_=_C7308( C7307 C7308 ) "];204-&gt;275[label="46: C1833 C1834 C2438 C2439 C3024 \nC3025 C3655 C3656 C3691 C3692 C3886 \nC3887 C3939 C3940 C4162 C4163 C5042 \nC5043 C5437 C5438 C5644 C5645 C5822 \nC5823 C6093 C6094 C6520 C6521 C6551 \nC6552 C6701 C6702 C6742 C6743 C6779 \nC6780 C6946 C6947 C7096 C7097 C7286 \nC7287 C7288 C7306 C7307 C7308 \n529: C1833_=_C1834 ,C1833_=_C2438 ,C1833_=_C3024 ,C1833_=_C3655 ,C1833_=_C3691 ,\nC1833_=_C3886 ,C1833_=_C3939 ,C1833_=_C4162 ,C1833_=_C5042 ,C1833_=_C5437 ,C1833_=_C5644 ,\nC1833_=_C5822 ,C1833_=_C6093 ,C1833_=_C6520 ,C1833_=_C6551 ,C1833_=_C6701 ,C1833_=_C6742 ,\nC1833_=_C6779 ,C1833_=_C6946 ,C1833_=_C7096 ,C1833_=_C7286 ,C1833_=_C7287 ,C1833_=_C7288 ,\nC1834_=_C2439 ,C1834_=_C3025 ,C1834_=_C3656 ,C1834_=_C3692 ,C1834_=_C3887 ,C1834_=_C3940 ,\nC1834_=_C4163 ,C1834_=_C5043 ,C1834_=_C5438 ,C1834_=_C5645 ,C1834_=_C5823 ,C1834_=_C6094 ,\nC1834_=_C6521 ,C1834_=_C6552 ,C1834_=_C6702 ,C1834_=_C6743 ,C1834_=_C6780 ,C1834_=_C6947 ,\nC1834_=_C7097 ,C1834_=_C7306 ,C1834_=_C7307 ,C1834_=_C7308 ,C2438_=_C2439 ,C2438_=_C3024 ,\nC2438_=_C3655 ,C2438_=_C3691 ,C2438_=_C3886 ,C2438_=_C3939 ,C2438_=_C4162 ,C2438_=_C5042 ,\nC2438_=_C5437 ,C2438_=_C5644 ,C2438_=_C5822 ,C2438_=_C6093 ,C2438_=_C6520 ,C2438_=_C6551 ,\nC2438_=_C6701 ,C2438_=_C6742 ,C2438_=_C6779 ,C2438_=_C6946 ,C2438_=_C7096 ,C2438_=_C7286 ,\nC2438_=_C7287 ,C2438_=_C7288 ,C2439_=_C3025 ,C2439_=_C3656 ,C2439_=_C3692 ,C2439_=_C3887 ,\nC2439_=_C3940 ,C2439_=_C4163 ,C2439_=_C5043 ,C2439_=_C5438 ,C2439_=_C5645 ,C2439_=_C5823 ,\nC2439_=_C6094 ,C2439_=_C6521 ,C2439_=_C6552 ,C2439_=_C6702 ,C2439_=_C6743 ,C2439_=_C6780 ,\nC2439_=_C6947 ,C2439_=_C7097 ,C2439_=_C7306 ,C2439_=_C7307 ,C2439_=_C7308 ,C3024_=_C3025 ,\nC3024_=_C3655 ,C3024_=_C3691 ,C3024_=_C3886 ,C3024_=_C3939 ,C3024_=_C4162 ,C3024_=_C5042 ,\nC3024_=_C5437 ,C3024_=_C5644 ,C3024_=_C5822 ,C3024_=_C6093 ,C3024_=_C6520 ,C3024_=_C6551 ,\nC3024_=_C6701 ,C3024_=_C6742 ,C3024_=_C6779 ,C3024_=_C6946 ,C3024_=_C7096 ,C3024_=_C7286 ,\nC3024_=_C7287 ,C3024_=_C7288 ,C3025_=_C3656 ,C3025_=_C3692 ,C3025_=_C3887 ,C3025_=_C3940 ,\nC3025_=_C4163 ,C3025_=_C5043 ,C3025_=_C5438 ,C3025_=_C5645 ,C3025_=_C5823 ,C3025_=_C6094 ,\nC3025_=_C6521 ,C3025_=_C6552 ,C3025_=_C6702 ,C3025_=_C6743 ,C3025_=_C6780 ,C3025_=_C6947 ,\nC3025_=_C7097 ,C3025_=_C7306 ,C3025_=_C7307 ,C3025_=_C7308 ,C3655_=_C3656 ,C3655_=_C3691 ,\nC3655_=_C3886 ,C3655_=_C3939 ,C3655_=_C4162 ,C3655_=_C5042 ,C3655_=_C5437 ,C3655_=_C5644 ,\nC3655_=_C5822 ,C3655_=_C6093 ,C3655_=_C6520 ,C3655_=_C6551 ,C3655_=_C6701 ,C3655_=_C6742 ,\nC3655_=_C6779 ,C3655_=_C6946 ,C3655_=_C7096 ,C3655_=_C7286 ,C3655_=_C7287 ,C3655_=_C7288 ,\nC3656_=_C3692 ,C3656_=_C3887 ,C3656_=_C3940 ,C3656_=_C4163 ,C3656_=_C5043 ,C3656_=_C5438 ,\nC3656_=_C5645 ,C3656_=_C5823 ,C3656_=_C6094 ,C3656_=_C6521 ,C3656_=_C6552 ,C3656_=_C6702 ,\nC3656_=_C6743 ,C3656_=_C6780 ,C3656_=_C6947 ,C3656_=_C7097 ,C3656_=_C7306 ,C3656_=_C7307 ,\nC3656_=_C7308 ,C3691_=_C3692 ,C3691_=_C3886 ,C3691_=_C3939 ,C3691_=_C4162 ,C3691_=_C5042 ,\nC3691_=_C5437 ,C3691_=_C5644 ,C3691_=_C5822 ,C3691_=_C6093 ,C3691_=_C6520 ,C3691_=_C6551 ,\nC3691_=_C6701 ,C3691_=_C6742 ,C3691_=_C6779 ,C3691_=_C6946 ,C3691_=_C7096 ,C3691_=_C7286 ,\nC3691_=_C7287 ,C3691_=_C7288 ,C3692_=_C3887 ,C3692_=_C3940 ,C3692_=_C4163 ,C3692_=_C5043 ,\nC3692_=_C5438 ,C3692_=_C5645 ,C3692_=_C5823 ,C3692_=_C6094 ,C3692_=_C6521 ,C3692_=_C6552 ,\nC3692_=_C6702 ,C3692_=_C6743 ,C3692_=_C6780 ,C3692_=_C6947 ,C3692_=_C7097 ,C3692_=_C7306 ,\nC3692_=_C7307 ,C3692_=_C7308 ,C3886_=_C3887 ,C3886_=_C3939 ,C3886_=_C4162 ,C3886_=_C5042 ,\nC3886_=_C5437 ,C3886_=_C5644 ,C3886_=_C5822 ,C3886_=_C6093 ,C3886_=_C6520 ,C3886_=_C6551 ,\nC3886_=_C6701 ,C3886_=_C6742 ,C3886_=_C6779 ,C3886_=_C6946 ,C3886_=_C7096 ,C3886_=_C7286 ,\nC3886_=_C7287 ,C3886_=_C7288 ,C3887_=_C3940 ,C3887_=_C4163 ,C3887_=_C5043 ,C3887_=_C5438 ,\nC3887_=_C5645 ,C3887_=_C5823 ,C3887_=_C6094 ,C3887_=_C6521 ,C3887_=_C6552 ,C3887_=_C6702 ,\nC3887_=_C6743 ,C3887_=_C6780 ,C3887_=_C6947 ,C3887_=_C7097 ,C3887_=_C7306 ,C3887_=_C7307 ,\nC3887_=_C7308 ,C3939_=_C3940 ,C3939_=_C4162 ,C3939_=_C5042 ,C3939_=_C5437 ,C3939_=_C5644 ,\nC3939_=_C5822 ,C3939_=_C6093 ,C3939_=_C6520 ,C3939_=_C6551 ,C3939_=_C6701 ,C3939_=_C6742 ,\nC3939_=_C6779 ,C3939_=_C6946 ,C3939_=_C7096 ,C3939_=_C7286 ,C3939_=_C7287 ,C3939_=_C7288 ,\nC3940_=_C4163 ,C3940_=_C5043 ,C3940_=_C5438 ,C3940_=_C5645 ,C3940_=_C5823 ,C3940_=_C6094 ,\nC3940_=_C6521 ,C3940_=_C6552 ,C3940_=_C6702 ,C3940_=_C6743 ,C3940_=_C6780 ,C3940_=_C6947 ,\nC3940_=_C7097 ,C3940_=_C7306 ,C3940_=_C7307 ,C3940_=_C7308 ,C4162_=_C4163 ,C4162_=_C5042 ,\nC4162_=_C5437 ,C4162_=_C5644 ,C4162_=_C5822 ,C4162_=_C6093 ,C4162_=_C6520 ,C4162_=_C6551 ,\nC4162_=_C6701 ,C4162_=_C6742 ,C4162_=_C6779 ,C4162_=_C6946 ,C4162_=_C7096 ,C4162_=_C7286 ,\nC4162_=_C7287 ,C4162_=_C7288 ,C4163_=_C5043 ,C4163_=_C5438 ,C4163_=_C5645 ,C4163_=_C5823 ,\nC4163_=_C6094 ,C4163_=_C6521 ,C4163_=_C6552 ,C4163_=_C6702 ,C4163_=_C6743 ,C4163_=_C6780 ,\nC4163_=_C6947 ,C4163_=_C7097 ,C4163_=_C7306 ,C4163_=_C7307 ,C4163_=_C7308 ,C5042_=_C5043 ,\nC5042_=_C5437 ,C5042_=_C5644 ,C5042_=_C5822 ,C5042_=_C6093 ,C5042_=_C6520 ,C5042_=_C6551 ,\nC5042_=_C6701 ,C5042_=_C6742 ,C5042_=_C6779 ,C5042_=_C6946 ,C5042_=_C7096 ,C5042_=_C7286 ,\nC5042_=_C7287 ,C5042_=_C7288 ,C5043_=_C5438 ,C5043_=_C5645 ,C5043_=_C5823 ,C5043_=_C6094 ,\nC5043_=_C6521 ,C5043_=_C6552 ,C5043_=_C6702 ,C5043_=_C6743 ,C5043_=_C6780 ,C5043_=_C6947 ,\nC5043_=_C7097 ,C5043_=_C7306 ,C5043_=_C7307 ,C5043_=_C7308 ,C5437_=_C5438 ,C5437_=_C5644 ,\nC5437_=_C5822 ,C5437_=_C6093 ,C5437_=_C6520 ,C5437_=_C6551 ,C5437_=_C6701 ,C5437_=_C6742 ,\nC5437_=_C6779 ,C5437_=_C6946 ,C5437_=_C7096 ,C5437_=_C7286 ,C5437_=_C7287 ,C5437_=_C7288 ,\nC5438_=_C5645 ,C5438_=_C5823 ,C5438_=_C6094 ,C5438_=_C6521 ,C5438_=_C6552 ,C5438_=_C6702 ,\nC5438_=_C6743 ,C5438_=_C6780 ,C5438_=_C6947 ,C5438_=_C7097 ,C5438_=_C7306 ,C5438_=_C7307 ,\nC5438_=_C7308 ,C5644_=_C5645 ,C5644_=_C5822 ,C5644_=_C6093 ,C5644_=_C6520 ,C5644_=_C6551 ,\nC5644_=_C6701 ,C5644_=_C6742 ,C5644_=_C6779 ,C5644_=_C6946 ,C5644_=_C7096 ,C5644_=_C7286 ,\nC5644_=_C7287 ,C5644_=_C7288 ,C5645_=_C5823 ,C5645_=_C6094 ,C5645_=_C6521 ,C5645_=_C6552 ,\nC5645_=_C6702 ,C5645_=_C6743 ,C5645_=_C6780 ,C5645_=_C6947 ,C5645_=_C7097 ,C5645_=_C7306 ,\nC5645_=_C7307 ,C5645_=_C7308 ,C5822_=_C5823 ,C5822_=_C6093 ,C5822_=_C6520 ,C5822_=_C6551 ,\nC5822_=_C6701 ,C5822_=_C6742 ,C5822_=_C6779 ,C5822_=_C6946 ,C5822_=_C7096 ,C5822_=_C7286 ,\nC5822_=_C7287 ,C5822_=_C7288 ,C5823_=_C6094 ,C5823_=_C6521 ,C5823_=_C6552 ,C5823_=_C6702 ,\nC5823_=_C6743 ,C5823_=_C6780 ,C5823_=_C6947 ,C5823_=_C7097 ,C5823_=_C7306 ,C5823_=_C7307 ,\nC5823_=_C7308 ,C6093_=_C6094 ,C6093_=_C6520 ,C6093_=_C6551 ,C6093_=_C6701 ,C6093_=_C6742 ,\nC6093_=_C6779 ,C6093_=_C6946 ,C6093_=_C7096 ,C6093_=_C7286 ,C6093_=_C7287 ,C6093_=_C7288 ,\nC6094_=_C6521 ,C6094_=_C6552 ,C6094_=_C6702 ,C6094_=_C6743 ,C6094_=_C6780 ,C6094_=_C6947 ,\nC6094_=_C7097 ,C6094_=_C7306 ,C6094_=_C7307 ,C6094_=_C7308 ,C6520_=_C6521 ,C6520_=_C6551 ,\nC6520_=_C6701 ,C6520_=_C6742 ,C6520_=_C6779 ,C6520_=_C6946 ,C6520_=_C7096 ,C6520_=_C7286 ,\nC6520_=_C7287 ,C6520_=_C7288 ,C6521_=_C6552 ,C6521_=_C6702 ,C6521_=_C6743 ,C6521_=_C6780 ,\nC6521_=_C6947 ,C6521_=_C7097 ,C6521_=_C7306 ,C6521_=_C7307 ,C6521_=_C7308 ,C6551_=_C6552 ,\nC6551_=_C6701 ,C6551_=_C6742 ,C6551_=_C6779 ,C6551_=_C6946 ,C6551_=_C7096 ,C6551_=_C7286 ,\nC6551_=_C7287 ,C6551_=_C7288 ,C6552_=_C6702 ,C6552_=_C6743 ,C6552_=_C6780 ,C6552_=_C6947 ,\nC6552_=_C7097 ,C6552_=_C7306 ,C6552_=_C7307 ,C6552_=_C7308 ,C6701_=_C6702 ,C6701_=_C6742 ,\nC6701_=_C6779 ,C6701_=_C6946 ,C6701_=_C7096 ,C6701_=_C7286 ,C6701_=_C7287 ,C6701_=_C7288 ,\nC6702_=_C6743 ,C6702_=_C6780 ,C6702_=_C6947 ,C6702_=_C7097 ,C6702_=_C7306 ,C6702_=_C7307 ,\nC6702_=_C7308 ,C6742_=_C6743</w:t>
      </w:r>
    </w:p>
    <w:p>
      <w:pPr>
        <w:pStyle w:val="PreformattedText"/>
        <w:bidi w:val="0"/>
        <w:spacing w:before="0" w:after="0"/>
        <w:jc w:val="left"/>
        <w:rPr/>
      </w:pPr>
      <w:r>
        <w:rPr/>
        <w:t xml:space="preserve"> </w:t>
      </w:r>
      <w:r>
        <w:rPr/>
        <w:t>,C6742_=_C6779 ,C6742_=_C6946 ,C6742_=_C7096 ,C6742_=_C7286 ,\nC6742_=_C7287 ,C6742_=_C7288 ,C6743_=_C6780 ,C6743_=_C6947 ,C6743_=_C7097 ,C6743_=_C7306 ,\nC6743_=_C7307 ,C6743_=_C7308 ,C6779_=_C6780 ,C6779_=_C6946 ,C6779_=_C7096 ,C6779_=_C7286 ,\nC6779_=_C7287 ,C6779_=_C7288 ,C6780_=_C6947 ,C6780_=_C7097 ,C6780_=_C7306 ,C6780_=_C7307 ,\nC6780_=_C7308 ,C6946_=_C6947 ,C6946_=_C7096 ,C6946_=_C7286 ,C6946_=_C7287 ,C6946_=_C7288 ,\nC6947_=_C7097 ,C6947_=_C7306 ,C6947_=_C7307 ,C6947_=_C7308 ,C7096_=_C7097 ,C7096_=_C7286 ,\nC7096_=_C7287 ,C7096_=_C7288 ,C7097_=_C7306 ,C7097_=_C7307 ,C7097_=_C7308 ,C7286_=_C7287 ,\nC7286_=_C7288 ,C7286_=_C7306 ,C7287_=_C7288 ,C7287_=_C7307 ,C7288_=_C7308 ,C7306_=_C7307 ,\nC7306_=_C7308 ,C7307_=_C7308 ,"];276[shape=box, label="id:276 level: 8\n47: C1831 C1832 C2436 C2437 C3022 \nC3023 C3653 C3654 C3689 C3690 C3884 \nC3885 C3937 C3938 C4160 C4161 C5040 \nC5041 C5435 C5436 C5642 C5643 C5820 \nC5821 C6091 C6092 C6518 C6519 C6549 \nC6550 C6699 C6700 C6740 C6741 C6777 \nC6778 C6945 C6946 C6947 C6948 C6949 \nC6950 C7096 C7097 C7098 C7099 C7100 \n575: C1831_=_C1832( C1831 C1832 ) C1831_=_C2436( C1831 C2436 ) C1831_=_C3022( C1831 C3022 ) C1831_=_C3653( C1831 C3653 ) C1831_=_C3689( C1831 C3689 ) \nC1831_=_C3884( C1831 C3884 ) C1831_=_C3937( C1831 C3937 ) C1831_=_C4160( C1831 C4160 ) C1831_=_C5040( C1831 C5040 ) C1831_=_C5435( C1831 C5435 ) C1831_=_C5642( C1831 C5642 ) \nC1831_=_C5820( C1831 C5820 ) C1831_=_C6091( C1831 C6091 ) C1831_=_C6518( C1831 C6518 ) C1831_=_C6549( C1831 C6549 ) C1831_=_C6699( C1831 C6699 ) C1831_=_C6740( C1831 C6740 ) \nC1831_=_C6777( C1831 C6777 ) C1831_=_C6945( C1831 C6945 ) C1831_=_C6946( C1831 C6946 ) C1831_=_C6947( C1831 C6947 ) C1831_=_C6948( C1831 C6948 ) C1831_=_C6949( C1831 C6949 ) \nC1831_=_C6950( C1831 C6950 ) C1832_=_C2437( C1832 C2437 ) C1832_=_C3023( C1832 C3023 ) C1832_=_C3654( C1832 C3654 ) C1832_=_C3690( C1832 C3690 ) C1832_=_C3885( C1832 C3885 ) \nC1832_=_C3938( C1832 C3938 ) C1832_=_C4161( C1832 C4161 ) C1832_=_C5041( C1832 C5041 ) C1832_=_C5436( C1832 C5436 ) C1832_=_C5643( C1832 C5643 ) C1832_=_C5821( C1832 C5821 ) \nC1832_=_C6092( C1832 C6092 ) C1832_=_C6519( C1832 C6519 ) C1832_=_C6550( C1832 C6550 ) C1832_=_C6700( C1832 C6700 ) C1832_=_C6741( C1832 C6741 ) C1832_=_C6778( C1832 C6778 ) \nC1832_=_C6945( C1832 C6945 ) C1832_=_C7096( C1832 C7096 ) C1832_=_C7097( C1832 C7097 ) C1832_=_C7098( C1832 C7098 ) C1832_=_C7099( C1832 C7099 ) C1832_=_C7100( C1832 C7100 ) \nC2436_=_C2437( C2436 C2437 ) C2436_=_C3022( C2436 C3022 ) C2436_=_C3653( C2436 C3653 ) C2436_=_C3689( C2436 C3689 ) C2436_=_C3884( C2436 C3884 ) C2436_=_C3937( C2436 C3937 ) \nC2436_=_C4160( C2436 C4160 ) C2436_=_C5040( C2436 C5040 ) C2436_=_C5435( C2436 C5435 ) C2436_=_C5642( C2436 C5642 ) C2436_=_C5820( C2436 C5820 ) C2436_=_C6091( C2436 C6091 ) \nC2436_=_C6518( C2436 C6518 ) C2436_=_C6549( C2436 C6549 ) C2436_=_C6699( C2436 C6699 ) C2436_=_C6740( C2436 C6740 ) C2436_=_C6777( C2436 C6777 ) C2436_=_C6945( C2436 C6945 ) \nC2436_=_C6946( C2436 C6946 ) C2436_=_C6947( C2436 C6947 ) C2436_=_C6948( C2436 C6948 ) C2436_=_C6949( C2436 C6949 ) C2436_=_C6950( C2436 C6950 ) C2437_=_C3023( C2437 C3023 ) \nC2437_=_C3654( C2437 C3654 ) C2437_=_C3690( C2437 C3690 ) C2437_=_C3885( C2437 C3885 ) C2437_=_C3938( C2437 C3938 ) C2437_=_C4161( C2437 C4161 ) C2437_=_C5041( C2437 C5041 ) \nC2437_=_C5436( C2437 C5436 ) C2437_=_C5643( C2437 C5643 ) C2437_=_C5821( C2437 C5821 ) C2437_=_C6092( C2437 C6092 ) C2437_=_C6519( C2437 C6519 ) C2437_=_C6550( C2437 C6550 ) \nC2437_=_C6700( C2437 C6700 ) C2437_=_C6741( C2437 C6741 ) C2437_=_C6778( C2437 C6778 ) C2437_=_C6945( C2437 C6945 ) C2437_=_C7096( C2437 C7096 ) C2437_=_C7097( C2437 C7097 ) \nC2437_=_C7098( C2437 C7098 ) C2437_=_C7099( C2437 C7099 ) C2437_=_C7100( C2437 C7100 ) C3022_=_C3023( C3022 C3023 ) C3022_=_C3653( C3022 C3653 ) C3022_=_C3689( C3022 C3689 ) \nC3022_=_C3884( C3022 C3884 ) C3022_=_C3937( C3022 C3937 ) C3022_=_C4160( C3022 C4160 ) C3022_=_C5040( C3022 C5040 ) C3022_=_C5435( C3022 C5435 ) C3022_=_C5642( C3022 C5642 ) \nC3022_=_C5820( C3022 C5820 ) C3022_=_C6091( C3022 C6091 ) C3022_=_C6518( C3022 C6518 ) C3022_=_C6549( C3022 C6549 ) C3022_=_C6699( C3022 C6699 ) C3022_=_C6740( C3022 C6740 ) \nC3022_=_C6777( C3022 C6777 ) C3022_=_C6945( C3022 C6945 ) C3022_=_C6946( C3022 C6946 ) C3022_=_C6947( C3022 C6947 ) C3022_=_C6948( C3022 C6948 ) C3022_=_C6949( C3022 C6949 ) \nC3022_=_C6950( C3022 C6950 ) C3023_=_C3654( C3023 C3654 ) C3023_=_C3690( C3023 C3690 ) C3023_=_C3885( C3023 C3885 ) C3023_=_C3938( C3023 C3938 ) C3023_=_C4161( C3023 C4161 ) \nC3023_=_C5041( C3023 C5041 ) C3023_=_C5436( C3023 C5436 ) C3023_=_C5643( C3023 C5643 ) C3023_=_C5821( C3023 C5821 ) C3023_=_C6092( C3023 C6092 ) C3023_=_C6519( C3023 C6519 ) \nC3023_=_C6550( C3023 C6550 ) C3023_=_C6700( C3023 C6700 ) C3023_=_C6741( C3023 C6741 ) C3023_=_C6778( C3023 C6778 ) C3023_=_C6945( C3023 C6945 ) C3023_=_C7096( C3023 C7096 ) \nC3023_=_C7097( C3023 C7097 ) C3023_=_C7098( C3023 C7098 ) C3023_=_C7099( C3023 C7099 ) C3023_=_C7100( C3023 C7100 ) C3653_=_C3654( C3653 C3654 ) C3653_=_C3689( C3653 C3689 ) \nC3653_=_C3884( C3653 C3884 ) C3653_=_C3937( C3653 C3937 ) C3653_=_C4160( C3653 C4160 ) C3653_=_C5040( C3653 C5040 ) C3653_=_C5435( C3653 C5435 ) C3653_=_C5642( C3653 C5642 ) \nC3653_=_C5820( C3653 C5820 ) C3653_=_C6091( C3653 C6091 ) C3653_=_C6518( C3653 C6518 ) C3653_=_C6549( C3653 C6549 ) C3653_=_C6699( C3653 C6699 ) C3653_=_C6740( C3653 C6740 ) \nC3653_=_C6777( C3653 C6777 ) C3653_=_C6945( C3653 C6945 ) C3653_=_C6946( C3653 C6946 ) C3653_=_C6947( C3653 C6947 ) C3653_=_C6948( C3653 C6948 ) C3653_=_C6949( C3653 C6949 ) \nC3653_=_C6950( C3653 C6950 ) C3654_=_C3690( C3654 C3690 ) C3654_=_C3885( C3654 C3885 ) C3654_=_C3938( C3654 C3938 ) C3654_=_C4161( C3654 C4161 ) C3654_=_C5041( C3654 C5041 ) \nC3654_=_C5436( C3654 C5436 ) C3654_=_C5643( C3654 C5643 ) C3654_=_C5821( C3654 C5821 ) C3654_=_C6092( C3654 C6092 ) C3654_=_C6519( C3654 C6519 ) C3654_=_C6550( C3654 C6550 ) \nC3654_=_C6700( C3654 C6700 ) C3654_=_C6741( C3654 C6741 ) C3654_=_C6778( C3654 C6778 ) C3654_=_C6945( C3654 C6945 ) C3654_=_C7096( C3654 C7096 ) C3654_=_C7097( C3654 C7097 ) \nC3654_=_C7098( C3654 C7098 ) C3654_=_C7099( C3654 C7099 ) C3654_=_C7100( C3654 C7100 ) C3689_=_C3690( C3689 C3690 ) C3689_=_C3884( C3689 C3884 ) C3689_=_C3937( C3689 C3937 ) \nC3689_=_C4160( C3689 C4160 ) C3689_=_C5040( C3689 C5040 ) C3689_=_C5435( C3689 C5435 ) C3689_=_C5642( C3689 C5642 ) C3689_=_C5820( C3689 C5820 ) C3689_=_C6091( C3689 C6091 ) \nC3689_=_C6518( C3689 C6518 ) C3689_=_C6549( C3689 C6549 ) C3689_=_C6699( C3689 C6699 ) C3689_=_C6740( C3689 C6740 ) C3689_=_C6777( C3689 C6777 ) C3689_=_C6945( C3689 C6945 ) \nC3689_=_C6946( C3689 C6946 ) C3689_=_C6947( C3689 C6947 ) C3689_=_C6948( C3689 C6948 ) C3689_=_C6949( C3689 C6949 ) C3689_=_C6950( C3689 C6950 ) C3690_=_C3885( C3690 C3885 ) \nC3690_=_C3938( C3690 C3938 ) C3690_=_C4161( C3690 C4161 ) C3690_=_C5041( C3690 C5041 ) C3690_=_C5436( C3690 C5436 ) C3690_=_C5643( C3690 C5643 ) C3690_=_C5821( C3690 C5821 ) \nC3690_=_C6092( C3690 C6092 ) C3690_=_C6519( C3690 C6519 ) C3690_=_C6550( C3690 C6550 ) C3690_=_C6700( C3690 C6700 ) C3690_=_C6741( C3690 C6741 ) C3690_=_C6778( C3690 C6778 ) \nC3690_=_C6945( C3690 C6945 ) C3690_=_C7096( C3690 C7096 ) C3690_=_C7097( C3690 C7097 ) C3690_=_C7098( C3690 C7098 ) C3690_=_C7099( C3690 C7099 ) C3690_=_C7100( C3690 C7100 ) \nC3884_=_C3885( C3884 C3885 ) C3884_=_C3937( C3884 C3937 ) C3884_=_C4160( C3884 C4160 ) C3884_=_C5040( C3884 C5040 ) C3884_=_C5435( C3884 C5435 ) C3884_=_C5642( C3884 C5642 ) \nC3884_=_C5820( C3884 C5820 ) C3884_=_C6091( C3884 C6091 ) C3884_=_C6518( C3884 C6518 ) C3884_=_C6549( C3884 C6549 ) C3884_=_C6699( C3884 C6699 ) C3884_=_C6740( C3884 C6740 ) \nC3884_=_C6777( C3884 C6777 ) C3884_=_C6945( C3884 C6945 ) C3884_=_C6946( C3884 C6946 ) C3884_=_C6947( C3884 C6947 ) C3884_=_C6948( C3884 C6948 ) C3884_=_C6949( C3884 C6949 ) \nC3884_=_C6950( C3884 C6950 ) C3885_=_C3938( C3885 C3938 ) C3885_=_C4161( C3885 C4161 ) C3885_=_C5041( C3885 C5041 ) C3885_=_C5436( C3885 C5436 ) C3885_=_C5643( C3885 C5643 ) \nC3885_=_C5821( C3885 C5821 ) C3885_=_C6092( C3885 C6092 ) C3885_=_C6519( C3885 C6519 ) C3885_=_C6550( C3885 C6550 ) C3885_=_C6700( C3885 C6700 ) C3885_=_C6741( C3885 C6741 ) \nC3885_=_C6778( C3885 C6778 ) C3885_=_C6945( C3885 C6945 ) C3885_=_C7096( C3885 C7096 ) C3885_=_C7097( C3885 C7097 ) C3885_=_C7098( C3885 C7098 ) C3885_=_C7099( C3885 C7099 ) \nC3885_=_C7100( C3885 C7100 ) C3937_=_C3938( C3937 C3938 ) C3937_=_C4160( C3937 C4160 ) C3937_=_C5040( C3937 C5040 ) C3937_=_C5435( C3937 C5435 ) C3937_=_C5642( C3937 C5642 ) \nC3937_=_C5820( C3937 C5820 ) C3937_=_C6091( C3937 C6091 ) C3937_=_C6518( C3937 C6518 ) C3937_=_C6549( C3937 C6549 ) C3937_=_C6699( C3937 C6699 ) C3937_=_C6740( C3937 C6740 ) \nC3937_=_C6777( C3937 C6777 ) C3937_=_C6945( C3937 C6945 ) C3937_=_C6946( C3937 C6946 ) C3937_=_C6947( C3937 C6947 ) C3937_=_C6948( C3937 C6948 ) C3937_=_C6949( C3937 C6949 ) \nC3937_=_C6950( C3937 C6950 ) C3938_=_C4161( C3938 C4161 ) C3938_=_C5041( C3938 C5041 ) C3938_=_C5436( C3938 C5436 ) C3938_=_C5643( C3938 C5643 ) C3938_=_C5821( C3938 C5821 ) \nC3938_=_C6092( C3938 C6092 ) C3938_=_C6519( C3938 C6519 ) C3938_=_C6550( C3938 C6550 ) C3938_=_C6700( C3938 C6700 ) C3938_=_C6741( C3938 C6741 ) C3938_=_C6778( C3938 C6778 ) \nC3938_=_C6945( C3938 C6945 ) C3938_=_C7096( C3938 C7096 ) C3938_=_C7097( C3938 C7097 ) C3938_=_C7098( C3938 C7098 ) C3938_=_C7099( C3938 C7099 ) C3938_=_C7100( C3938 C7100 ) \nC4160_=_C4161( C4160 C4161 ) C4160_=_C5040( C4160 C5040 ) C4160_=_C5435( C4160 C5435 ) C4160_=_C5642( C4160 C5642 ) C4160_=_C5820( C4160 C5820 ) C4160_=_C6091( C4160 C6091 ) \nC4160_=_C6518( C4160 C6518 ) C4160_=_C6549( C4160 C6549 ) C4160_=_C6699( C4160 C6699 ) C4160_=_C6740( C4160 C6740 ) C4160_=_C6777( C4160 C6777 ) C4160_=_C6945( C4160 C6945 ) \nC4160_=_C6946( C4160 C6946 ) C4160_=_C6947(</w:t>
      </w:r>
    </w:p>
    <w:p>
      <w:pPr>
        <w:pStyle w:val="PreformattedText"/>
        <w:bidi w:val="0"/>
        <w:spacing w:before="0" w:after="0"/>
        <w:jc w:val="left"/>
        <w:rPr/>
      </w:pPr>
      <w:r>
        <w:rPr/>
        <w:t xml:space="preserve"> </w:t>
      </w:r>
      <w:r>
        <w:rPr/>
        <w:t>C4160 C6947 ) C4160_=_C6948( C4160 C6948 ) C4160_=_C6949( C4160 C6949 ) C4160_=_C6950( C4160 C6950 ) C4161_=_C5041( C4161 C5041 ) \nC4161_=_C5436( C4161 C5436 ) C4161_=_C5643( C4161 C5643 ) C4161_=_C5821( C4161 C5821 ) C4161_=_C6092( C4161 C6092 ) C4161_=_C6519( C4161 C6519 ) C4161_=_C6550( C4161 C6550 ) \nC4161_=_C6700( C4161 C6700 ) C4161_=_C6741( C4161 C6741 ) C4161_=_C6778( C4161 C6778 ) C4161_=_C6945( C4161 C6945 ) C4161_=_C7096( C4161 C7096 ) C4161_=_C7097( C4161 C7097 ) \nC4161_=_C7098( C4161 C7098 ) C4161_=_C7099( C4161 C7099 ) C4161_=_C7100( C4161 C7100 ) C5040_=_C5041( C5040 C5041 ) C5040_=_C5435( C5040 C5435 ) C5040_=_C5642( C5040 C5642 ) \nC5040_=_C5820( C5040 C5820 ) C5040_=_C6091( C5040 C6091 ) C5040_=_C6518( C5040 C6518 ) C5040_=_C6549( C5040 C6549 ) C5040_=_C6699( C5040 C6699 ) C5040_=_C6740( C5040 C6740 ) \nC5040_=_C6777( C5040 C6777 ) C5040_=_C6945( C5040 C6945 ) C5040_=_C6946( C5040 C6946 ) C5040_=_C6947( C5040 C6947 ) C5040_=_C6948( C5040 C6948 ) C5040_=_C6949( C5040 C6949 ) \nC5040_=_C6950( C5040 C6950 ) C5041_=_C5436( C5041 C5436 ) C5041_=_C5643( C5041 C5643 ) C5041_=_C5821( C5041 C5821 ) C5041_=_C6092( C5041 C6092 ) C5041_=_C6519( C5041 C6519 ) \nC5041_=_C6550( C5041 C6550 ) C5041_=_C6700( C5041 C6700 ) C5041_=_C6741( C5041 C6741 ) C5041_=_C6778( C5041 C6778 ) C5041_=_C6945( C5041 C6945 ) C5041_=_C7096( C5041 C7096 ) \nC5041_=_C7097( C5041 C7097 ) C5041_=_C7098( C5041 C7098 ) C5041_=_C7099( C5041 C7099 ) C5041_=_C7100( C5041 C7100 ) C5435_=_C5436( C5435 C5436 ) C5435_=_C5642( C5435 C5642 ) \nC5435_=_C5820( C5435 C5820 ) C5435_=_C6091( C5435 C6091 ) C5435_=_C6518( C5435 C6518 ) C5435_=_C6549( C5435 C6549 ) C5435_=_C6699( C5435 C6699 ) C5435_=_C6740( C5435 C6740 ) \nC5435_=_C6777( C5435 C6777 ) C5435_=_C6945( C5435 C6945 ) C5435_=_C6946( C5435 C6946 ) C5435_=_C6947( C5435 C6947 ) C5435_=_C6948( C5435 C6948 ) C5435_=_C6949( C5435 C6949 ) \nC5435_=_C6950( C5435 C6950 ) C5436_=_C5643( C5436 C5643 ) C5436_=_C5821( C5436 C5821 ) C5436_=_C6092( C5436 C6092 ) C5436_=_C6519( C5436 C6519 ) C5436_=_C6550( C5436 C6550 ) \nC5436_=_C6700( C5436 C6700 ) C5436_=_C6741( C5436 C6741 ) C5436_=_C6778( C5436 C6778 ) C5436_=_C6945( C5436 C6945 ) C5436_=_C7096( C5436 C7096 ) C5436_=_C7097( C5436 C7097 ) \nC5436_=_C7098( C5436 C7098 ) C5436_=_C7099( C5436 C7099 ) C5436_=_C7100( C5436 C7100 ) C5642_=_C5643( C5642 C5643 ) C5642_=_C5820( C5642 C5820 ) C5642_=_C6091( C5642 C6091 ) \nC5642_=_C6518( C5642 C6518 ) C5642_=_C6549( C5642 C6549 ) C5642_=_C6699( C5642 C6699 ) C5642_=_C6740( C5642 C6740 ) C5642_=_C6777( C5642 C6777 ) C5642_=_C6945( C5642 C6945 ) \nC5642_=_C6946( C5642 C6946 ) C5642_=_C6947( C5642 C6947 ) C5642_=_C6948( C5642 C6948 ) C5642_=_C6949( C5642 C6949 ) C5642_=_C6950( C5642 C6950 ) C5643_=_C5821( C5643 C5821 ) \nC5643_=_C6092( C5643 C6092 ) C5643_=_C6519( C5643 C6519 ) C5643_=_C6550( C5643 C6550 ) C5643_=_C6700( C5643 C6700 ) C5643_=_C6741( C5643 C6741 ) C5643_=_C6778( C5643 C6778 ) \nC5643_=_C6945( C5643 C6945 ) C5643_=_C7096( C5643 C7096 ) C5643_=_C7097( C5643 C7097 ) C5643_=_C7098( C5643 C7098 ) C5643_=_C7099( C5643 C7099 ) C5643_=_C7100( C5643 C7100 ) \nC5820_=_C5821( C5820 C5821 ) C5820_=_C6091( C5820 C6091 ) C5820_=_C6518( C5820 C6518 ) C5820_=_C6549( C5820 C6549 ) C5820_=_C6699( C5820 C6699 ) C5820_=_C6740( C5820 C6740 ) \nC5820_=_C6777( C5820 C6777 ) C5820_=_C6945( C5820 C6945 ) C5820_=_C6946( C5820 C6946 ) C5820_=_C6947( C5820 C6947 ) C5820_=_C6948( C5820 C6948 ) C5820_=_C6949( C5820 C6949 ) \nC5820_=_C6950( C5820 C6950 ) C5821_=_C6092( C5821 C6092 ) C5821_=_C6519( C5821 C6519 ) C5821_=_C6550( C5821 C6550 ) C5821_=_C6700( C5821 C6700 ) C5821_=_C6741( C5821 C6741 ) \nC5821_=_C6778( C5821 C6778 ) C5821_=_C6945( C5821 C6945 ) C5821_=_C7096( C5821 C7096 ) C5821_=_C7097( C5821 C7097 ) C5821_=_C7098( C5821 C7098 ) C5821_=_C7099( C5821 C7099 ) \nC5821_=_C7100( C5821 C7100 ) C6091_=_C6092( C6091 C6092 ) C6091_=_C6518( C6091 C6518 ) C6091_=_C6549( C6091 C6549 ) C6091_=_C6699( C6091 C6699 ) C6091_=_C6740( C6091 C6740 ) \nC6091_=_C6777( C6091 C6777 ) C6091_=_C6945( C6091 C6945 ) C6091_=_C6946( C6091 C6946 ) C6091_=_C6947( C6091 C6947 ) C6091_=_C6948( C6091 C6948 ) C6091_=_C6949( C6091 C6949 ) \nC6091_=_C6950( C6091 C6950 ) C6092_=_C6519( C6092 C6519 ) C6092_=_C6550( C6092 C6550 ) C6092_=_C6700( C6092 C6700 ) C6092_=_C6741( C6092 C6741 ) C6092_=_C6778( C6092 C6778 ) \nC6092_=_C6945( C6092 C6945 ) C6092_=_C7096( C6092 C7096 ) C6092_=_C7097( C6092 C7097 ) C6092_=_C7098( C6092 C7098 ) C6092_=_C7099( C6092 C7099 ) C6092_=_C7100( C6092 C7100 ) \nC6518_=_C6519( C6518 C6519 ) C6518_=_C6549( C6518 C6549 ) C6518_=_C6699( C6518 C6699 ) C6518_=_C6740( C6518 C6740 ) C6518_=_C6777( C6518 C6777 ) C6518_=_C6945( C6518 C6945 ) \nC6518_=_C6946( C6518 C6946 ) C6518_=_C6947( C6518 C6947 ) C6518_=_C6948( C6518 C6948 ) C6518_=_C6949( C6518 C6949 ) C6518_=_C6950( C6518 C6950 ) C6519_=_C6550( C6519 C6550 ) \nC6519_=_C6700( C6519 C6700 ) C6519_=_C6741( C6519 C6741 ) C6519_=_C6778( C6519 C6778 ) C6519_=_C6945( C6519 C6945 ) C6519_=_C7096( C6519 C7096 ) C6519_=_C7097( C6519 C7097 ) \nC6519_=_C7098( C6519 C7098 ) C6519_=_C7099( C6519 C7099 ) C6519_=_C7100( C6519 C7100 ) C6549_=_C6550( C6549 C6550 ) C6549_=_C6699( C6549 C6699 ) C6549_=_C6740( C6549 C6740 ) \nC6549_=_C6777( C6549 C6777 ) C6549_=_C6945( C6549 C6945 ) C6549_=_C6946( C6549 C6946 ) C6549_=_C6947( C6549 C6947 ) C6549_=_C6948( C6549 C6948 ) C6549_=_C6949( C6549 C6949 ) \nC6549_=_C6950( C6549 C6950 ) C6550_=_C6700( C6550 C6700 ) C6550_=_C6741( C6550 C6741 ) C6550_=_C6778( C6550 C6778 ) C6550_=_C6945( C6550 C6945 ) C6550_=_C7096( C6550 C7096 ) \nC6550_=_C7097( C6550 C7097 ) C6550_=_C7098( C6550 C7098 ) C6550_=_C7099( C6550 C7099 ) C6550_=_C7100( C6550 C7100 ) C6699_=_C6700( C6699 C6700 ) C6699_=_C6740( C6699 C6740 ) \nC6699_=_C6777( C6699 C6777 ) C6699_=_C6945( C6699 C6945 ) C6699_=_C6946( C6699 C6946 ) C6699_=_C6947( C6699 C6947 ) C6699_=_C6948( C6699 C6948 ) C6699_=_C6949( C6699 C6949 ) \nC6699_=_C6950( C6699 C6950 ) C6700_=_C6741( C6700 C6741 ) C6700_=_C6778( C6700 C6778 ) C6700_=_C6945( C6700 C6945 ) C6700_=_C7096( C6700 C7096 ) C6700_=_C7097( C6700 C7097 ) \nC6700_=_C7098( C6700 C7098 ) C6700_=_C7099( C6700 C7099 ) C6700_=_C7100( C6700 C7100 ) C6740_=_C6741( C6740 C6741 ) C6740_=_C6777( C6740 C6777 ) C6740_=_C6945( C6740 C6945 ) \nC6740_=_C6946( C6740 C6946 ) C6740_=_C6947( C6740 C6947 ) C6740_=_C6948( C6740 C6948 ) C6740_=_C6949( C6740 C6949 ) C6740_=_C6950( C6740 C6950 ) C6741_=_C6778( C6741 C6778 ) \nC6741_=_C6945( C6741 C6945 ) C6741_=_C7096( C6741 C7096 ) C6741_=_C7097( C6741 C7097 ) C6741_=_C7098( C6741 C7098 ) C6741_=_C7099( C6741 C7099 ) C6741_=_C7100( C6741 C7100 ) \nC6777_=_C6778( C6777 C6778 ) C6777_=_C6945( C6777 C6945 ) C6777_=_C6946( C6777 C6946 ) C6777_=_C6947( C6777 C6947 ) C6777_=_C6948( C6777 C6948 ) C6777_=_C6949( C6777 C6949 ) \nC6777_=_C6950( C6777 C6950 ) C6778_=_C6945( C6778 C6945 ) C6778_=_C7096( C6778 C7096 ) C6778_=_C7097( C6778 C7097 ) C6778_=_C7098( C6778 C7098 ) C6778_=_C7099( C6778 C7099 ) \nC6778_=_C7100( C6778 C7100 ) C6945_=_C6946( C6945 C6946 ) C6945_=_C6947( C6945 C6947 ) C6945_=_C6948( C6945 C6948 ) C6945_=_C6949( C6945 C6949 ) C6945_=_C6950( C6945 C6950 ) \nC6945_=_C7096( C6945 C7096 ) C6945_=_C7097( C6945 C7097 ) C6945_=_C7098( C6945 C7098 ) C6945_=_C7099( C6945 C7099 ) C6945_=_C7100( C6945 C7100 ) C6946_=_C6947( C6946 C6947 ) \nC6946_=_C6948( C6946 C6948 ) C6946_=_C6949( C6946 C6949 ) C6946_=_C6950( C6946 C6950 ) C6946_=_C7096( C6946 C7096 ) C6947_=_C6948( C6947 C6948 ) C6947_=_C6949( C6947 C6949 ) \nC6947_=_C6950( C6947 C6950 ) C6947_=_C7097( C6947 C7097 ) C6948_=_C6949( C6948 C6949 ) C6948_=_C6950( C6948 C6950 ) C6948_=_C7098( C6948 C7098 ) C6949_=_C6950( C6949 C6950 ) \nC6949_=_C7099( C6949 C7099 ) C6950_=_C7100( C6950 C7100 ) C7096_=_C7097( C7096 C7097 ) C7096_=_C7098( C7096 C7098 ) C7096_=_C7099( C7096 C7099 ) C7096_=_C7100( C7096 C7100 ) \nC7097_=_C7098( C7097 C7098 ) C7097_=_C7099( C7097 C7099 ) C7097_=_C7100( C7097 C7100 ) C7098_=_C7099( C7098 C7099 ) C7098_=_C7100( C7098 C7100 ) C7099_=_C7100( C7099 C7100 ) "];204-&gt;276[label="46: C1831 C1832 C2436 C2437 C3022 \nC3023 C3653 C3654 C3689 C3690 C3884 \nC3885 C3937 C3938 C4160 C4161 C5040 \nC5041 C5435 C5436 C5642 C5643 C5820 \nC5821 C6091 C6092 C6518 C6519 C6549 \nC6550 C6699 C6700 C6740 C6741 C6777 \nC6778 C6946 C6947 C6948 C6949 C6950 \nC7096 C7097 C7098 C7099 C7100 \n529: C1831_=_C1832 ,C1831_=_C2436 ,C1831_=_C3022 ,C1831_=_C3653 ,C1831_=_C3689 ,\nC1831_=_C3884 ,C1831_=_C3937 ,C1831_=_C4160 ,C1831_=_C5040 ,C1831_=_C5435 ,C1831_=_C5642 ,\nC1831_=_C5820 ,C1831_=_C6091 ,C1831_=_C6518 ,C1831_=_C6549 ,C1831_=_C6699 ,C1831_=_C6740 ,\nC1831_=_C6777 ,C1831_=_C6946 ,C1831_=_C6947 ,C1831_=_C6948 ,C1831_=_C6949 ,C1831_=_C6950 ,\nC1832_=_C2437 ,C1832_=_C3023 ,C1832_=_C3654 ,C1832_=_C3690 ,C1832_=_C3885 ,C1832_=_C3938 ,\nC1832_=_C4161 ,C1832_=_C5041 ,C1832_=_C5436 ,C1832_=_C5643 ,C1832_=_C5821 ,C1832_=_C6092 ,\nC1832_=_C6519 ,C1832_=_C6550 ,C1832_=_C6700 ,C1832_=_C6741 ,C1832_=_C6778 ,C1832_=_C7096 ,\nC1832_=_C7097 ,C1832_=_C7098 ,C1832_=_C7099 ,C1832_=_C7100 ,C2436_=_C2437 ,C2436_=_C3022 ,\nC2436_=_C3653 ,C2436_=_C3689 ,C2436_=_C3884 ,C2436_=_C3937 ,C2436_=_C4160 ,C2436_=_C5040 ,\nC2436_=_C5435 ,C2436_=_C5642 ,C2436_=_C5820 ,C2436_=_C6091 ,C2436_=_C6518 ,C2436_=_C6549 ,\nC2436_=_C6699 ,C2436_=_C6740 ,C2436_=_C6777 ,C2436_=_C6946 ,C2436_=_C6947 ,C2436_=_C6948 ,\nC2436_=_C6949 ,C2436_=_C6950 ,C2437_=_C3023 ,C2437_=_C3654 ,C2437_=_C3690 ,C2437_=_C3885 ,\nC2437_=_C3938 ,C2437_=_C4161 ,C2437_=_C5041 ,C2437_=_C5436 ,C2437_=_C5643 ,C2437_=_C5821 ,\nC2437_=_C6092 ,C2437_=_C6519 ,C2437_=_C6550 ,C2437_=_C6700 ,C2437_=_C6741 ,C2437_=_C6778 ,\nC2437_=_C7096 ,C2437_=_C7097 ,C2437_=_C7098 ,C2437_=_C7099 ,C2437_=_C7100 ,C3022_=_C3023 ,\nC3022_=_C3653 ,C3022_=_C3689 ,C3022_=_C3884 ,C3022_=_C3937 ,C3022_=_C4160 ,C3022_=_C5040 ,\nC3022_=_C5435 ,C3022_=_C5642 ,C3022_=_C5820 ,C3022_=_C6091 ,C3022_=_C6518</w:t>
      </w:r>
    </w:p>
    <w:p>
      <w:pPr>
        <w:pStyle w:val="PreformattedText"/>
        <w:bidi w:val="0"/>
        <w:spacing w:before="0" w:after="0"/>
        <w:jc w:val="left"/>
        <w:rPr/>
      </w:pPr>
      <w:r>
        <w:rPr/>
        <w:t xml:space="preserve"> </w:t>
      </w:r>
      <w:r>
        <w:rPr/>
        <w:t>,C3022_=_C6549 ,\nC3022_=_C6699 ,C3022_=_C6740 ,C3022_=_C6777 ,C3022_=_C6946 ,C3022_=_C6947 ,C3022_=_C6948 ,\nC3022_=_C6949 ,C3022_=_C6950 ,C3023_=_C3654 ,C3023_=_C3690 ,C3023_=_C3885 ,C3023_=_C3938 ,\nC3023_=_C4161 ,C3023_=_C5041 ,C3023_=_C5436 ,C3023_=_C5643 ,C3023_=_C5821 ,C3023_=_C6092 ,\nC3023_=_C6519 ,C3023_=_C6550 ,C3023_=_C6700 ,C3023_=_C6741 ,C3023_=_C6778 ,C3023_=_C7096 ,\nC3023_=_C7097 ,C3023_=_C7098 ,C3023_=_C7099 ,C3023_=_C7100 ,C3653_=_C3654 ,C3653_=_C3689 ,\nC3653_=_C3884 ,C3653_=_C3937 ,C3653_=_C4160 ,C3653_=_C5040 ,C3653_=_C5435 ,C3653_=_C5642 ,\nC3653_=_C5820 ,C3653_=_C6091 ,C3653_=_C6518 ,C3653_=_C6549 ,C3653_=_C6699 ,C3653_=_C6740 ,\nC3653_=_C6777 ,C3653_=_C6946 ,C3653_=_C6947 ,C3653_=_C6948 ,C3653_=_C6949 ,C3653_=_C6950 ,\nC3654_=_C3690 ,C3654_=_C3885 ,C3654_=_C3938 ,C3654_=_C4161 ,C3654_=_C5041 ,C3654_=_C5436 ,\nC3654_=_C5643 ,C3654_=_C5821 ,C3654_=_C6092 ,C3654_=_C6519 ,C3654_=_C6550 ,C3654_=_C6700 ,\nC3654_=_C6741 ,C3654_=_C6778 ,C3654_=_C7096 ,C3654_=_C7097 ,C3654_=_C7098 ,C3654_=_C7099 ,\nC3654_=_C7100 ,C3689_=_C3690 ,C3689_=_C3884 ,C3689_=_C3937 ,C3689_=_C4160 ,C3689_=_C5040 ,\nC3689_=_C5435 ,C3689_=_C5642 ,C3689_=_C5820 ,C3689_=_C6091 ,C3689_=_C6518 ,C3689_=_C6549 ,\nC3689_=_C6699 ,C3689_=_C6740 ,C3689_=_C6777 ,C3689_=_C6946 ,C3689_=_C6947 ,C3689_=_C6948 ,\nC3689_=_C6949 ,C3689_=_C6950 ,C3690_=_C3885 ,C3690_=_C3938 ,C3690_=_C4161 ,C3690_=_C5041 ,\nC3690_=_C5436 ,C3690_=_C5643 ,C3690_=_C5821 ,C3690_=_C6092 ,C3690_=_C6519 ,C3690_=_C6550 ,\nC3690_=_C6700 ,C3690_=_C6741 ,C3690_=_C6778 ,C3690_=_C7096 ,C3690_=_C7097 ,C3690_=_C7098 ,\nC3690_=_C7099 ,C3690_=_C7100 ,C3884_=_C3885 ,C3884_=_C3937 ,C3884_=_C4160 ,C3884_=_C5040 ,\nC3884_=_C5435 ,C3884_=_C5642 ,C3884_=_C5820 ,C3884_=_C6091 ,C3884_=_C6518 ,C3884_=_C6549 ,\nC3884_=_C6699 ,C3884_=_C6740 ,C3884_=_C6777 ,C3884_=_C6946 ,C3884_=_C6947 ,C3884_=_C6948 ,\nC3884_=_C6949 ,C3884_=_C6950 ,C3885_=_C3938 ,C3885_=_C4161 ,C3885_=_C5041 ,C3885_=_C5436 ,\nC3885_=_C5643 ,C3885_=_C5821 ,C3885_=_C6092 ,C3885_=_C6519 ,C3885_=_C6550 ,C3885_=_C6700 ,\nC3885_=_C6741 ,C3885_=_C6778 ,C3885_=_C7096 ,C3885_=_C7097 ,C3885_=_C7098 ,C3885_=_C7099 ,\nC3885_=_C7100 ,C3937_=_C3938 ,C3937_=_C4160 ,C3937_=_C5040 ,C3937_=_C5435 ,C3937_=_C5642 ,\nC3937_=_C5820 ,C3937_=_C6091 ,C3937_=_C6518 ,C3937_=_C6549 ,C3937_=_C6699 ,C3937_=_C6740 ,\nC3937_=_C6777 ,C3937_=_C6946 ,C3937_=_C6947 ,C3937_=_C6948 ,C3937_=_C6949 ,C3937_=_C6950 ,\nC3938_=_C4161 ,C3938_=_C5041 ,C3938_=_C5436 ,C3938_=_C5643 ,C3938_=_C5821 ,C3938_=_C6092 ,\nC3938_=_C6519 ,C3938_=_C6550 ,C3938_=_C6700 ,C3938_=_C6741 ,C3938_=_C6778 ,C3938_=_C7096 ,\nC3938_=_C7097 ,C3938_=_C7098 ,C3938_=_C7099 ,C3938_=_C7100 ,C4160_=_C4161 ,C4160_=_C5040 ,\nC4160_=_C5435 ,C4160_=_C5642 ,C4160_=_C5820 ,C4160_=_C6091 ,C4160_=_C6518 ,C4160_=_C6549 ,\nC4160_=_C6699 ,C4160_=_C6740 ,C4160_=_C6777 ,C4160_=_C6946 ,C4160_=_C6947 ,C4160_=_C6948 ,\nC4160_=_C6949 ,C4160_=_C6950 ,C4161_=_C5041 ,C4161_=_C5436 ,C4161_=_C5643 ,C4161_=_C5821 ,\nC4161_=_C6092 ,C4161_=_C6519 ,C4161_=_C6550 ,C4161_=_C6700 ,C4161_=_C6741 ,C4161_=_C6778 ,\nC4161_=_C7096 ,C4161_=_C7097 ,C4161_=_C7098 ,C4161_=_C7099 ,C4161_=_C7100 ,C5040_=_C5041 ,\nC5040_=_C5435 ,C5040_=_C5642 ,C5040_=_C5820 ,C5040_=_C6091 ,C5040_=_C6518 ,C5040_=_C6549 ,\nC5040_=_C6699 ,C5040_=_C6740 ,C5040_=_C6777 ,C5040_=_C6946 ,C5040_=_C6947 ,C5040_=_C6948 ,\nC5040_=_C6949 ,C5040_=_C6950 ,C5041_=_C5436 ,C5041_=_C5643 ,C5041_=_C5821 ,C5041_=_C6092 ,\nC5041_=_C6519 ,C5041_=_C6550 ,C5041_=_C6700 ,C5041_=_C6741 ,C5041_=_C6778 ,C5041_=_C7096 ,\nC5041_=_C7097 ,C5041_=_C7098 ,C5041_=_C7099 ,C5041_=_C7100 ,C5435_=_C5436 ,C5435_=_C5642 ,\nC5435_=_C5820 ,C5435_=_C6091 ,C5435_=_C6518 ,C5435_=_C6549 ,C5435_=_C6699 ,C5435_=_C6740 ,\nC5435_=_C6777 ,C5435_=_C6946 ,C5435_=_C6947 ,C5435_=_C6948 ,C5435_=_C6949 ,C5435_=_C6950 ,\nC5436_=_C5643 ,C5436_=_C5821 ,C5436_=_C6092 ,C5436_=_C6519 ,C5436_=_C6550 ,C5436_=_C6700 ,\nC5436_=_C6741 ,C5436_=_C6778 ,C5436_=_C7096 ,C5436_=_C7097 ,C5436_=_C7098 ,C5436_=_C7099 ,\nC5436_=_C7100 ,C5642_=_C5643 ,C5642_=_C5820 ,C5642_=_C6091 ,C5642_=_C6518 ,C5642_=_C6549 ,\nC5642_=_C6699 ,C5642_=_C6740 ,C5642_=_C6777 ,C5642_=_C6946 ,C5642_=_C6947 ,C5642_=_C6948 ,\nC5642_=_C6949 ,C5642_=_C6950 ,C5643_=_C5821 ,C5643_=_C6092 ,C5643_=_C6519 ,C5643_=_C6550 ,\nC5643_=_C6700 ,C5643_=_C6741 ,C5643_=_C6778 ,C5643_=_C7096 ,C5643_=_C7097 ,C5643_=_C7098 ,\nC5643_=_C7099 ,C5643_=_C7100 ,C5820_=_C5821 ,C5820_=_C6091 ,C5820_=_C6518 ,C5820_=_C6549 ,\nC5820_=_C6699 ,C5820_=_C6740 ,C5820_=_C6777 ,C5820_=_C6946 ,C5820_=_C6947 ,C5820_=_C6948 ,\nC5820_=_C6949 ,C5820_=_C6950 ,C5821_=_C6092 ,C5821_=_C6519 ,C5821_=_C6550 ,C5821_=_C6700 ,\nC5821_=_C6741 ,C5821_=_C6778 ,C5821_=_C7096 ,C5821_=_C7097 ,C5821_=_C7098 ,C5821_=_C7099 ,\nC5821_=_C7100 ,C6091_=_C6092 ,C6091_=_C6518 ,C6091_=_C6549 ,C6091_=_C6699 ,C6091_=_C6740 ,\nC6091_=_C6777 ,C6091_=_C6946 ,C6091_=_C6947 ,C6091_=_C6948 ,C6091_=_C6949 ,C6091_=_C6950 ,\nC6092_=_C6519 ,C6092_=_C6550 ,C6092_=_C6700 ,C6092_=_C6741 ,C6092_=_C6778 ,C6092_=_C7096 ,\nC6092_=_C7097 ,C6092_=_C7098 ,C6092_=_C7099 ,C6092_=_C7100 ,C6518_=_C6519 ,C6518_=_C6549 ,\nC6518_=_C6699 ,C6518_=_C6740 ,C6518_=_C6777 ,C6518_=_C6946 ,C6518_=_C6947 ,C6518_=_C6948 ,\nC6518_=_C6949 ,C6518_=_C6950 ,C6519_=_C6550 ,C6519_=_C6700 ,C6519_=_C6741 ,C6519_=_C6778 ,\nC6519_=_C7096 ,C6519_=_C7097 ,C6519_=_C7098 ,C6519_=_C7099 ,C6519_=_C7100 ,C6549_=_C6550 ,\nC6549_=_C6699 ,C6549_=_C6740 ,C6549_=_C6777 ,C6549_=_C6946 ,C6549_=_C6947 ,C6549_=_C6948 ,\nC6549_=_C6949 ,C6549_=_C6950 ,C6550_=_C6700 ,C6550_=_C6741 ,C6550_=_C6778 ,C6550_=_C7096 ,\nC6550_=_C7097 ,C6550_=_C7098 ,C6550_=_C7099 ,C6550_=_C7100 ,C6699_=_C6700 ,C6699_=_C6740 ,\nC6699_=_C6777 ,C6699_=_C6946 ,C6699_=_C6947 ,C6699_=_C6948 ,C6699_=_C6949 ,C6699_=_C6950 ,\nC6700_=_C6741 ,C6700_=_C6778 ,C6700_=_C7096 ,C6700_=_C7097 ,C6700_=_C7098 ,C6700_=_C7099 ,\nC6700_=_C7100 ,C6740_=_C6741 ,C6740_=_C6777 ,C6740_=_C6946 ,C6740_=_C6947 ,C6740_=_C6948 ,\nC6740_=_C6949 ,C6740_=_C6950 ,C6741_=_C6778 ,C6741_=_C7096 ,C6741_=_C7097 ,C6741_=_C7098 ,\nC6741_=_C7099 ,C6741_=_C7100 ,C6777_=_C6778 ,C6777_=_C6946 ,C6777_=_C6947 ,C6777_=_C6948 ,\nC6777_=_C6949 ,C6777_=_C6950 ,C6778_=_C7096 ,C6778_=_C7097 ,C6778_=_C7098 ,C6778_=_C7099 ,\nC6778_=_C7100 ,C6946_=_C6947 ,C6946_=_C6948 ,C6946_=_C6949 ,C6946_=_C6950 ,C6946_=_C7096 ,\nC6947_=_C6948 ,C6947_=_C6949 ,C6947_=_C6950 ,C6947_=_C7097 ,C6948_=_C6949 ,C6948_=_C6950 ,\nC6948_=_C7098 ,C6949_=_C6950 ,C6949_=_C7099 ,C6950_=_C7100 ,C7096_=_C7097 ,C7096_=_C7098 ,\nC7096_=_C7099 ,C7096_=_C7100 ,C7097_=_C7098 ,C7097_=_C7099 ,C7097_=_C7100 ,C7098_=_C7099 ,\nC7098_=_C7100 ,C7099_=_C7100 ,"];277[shape=box, label="id:277 level: 8\n152: C1823 C1824 C1825 C1826 C1827 \nC1828 C1829 C1830 C2428 C2429 C2430 \nC2431 C2432 C2433 C2434 C2435 C3014 \nC3015 C3016 C3017 C3018 C3019 C3020 \nC3021 C3645 C3646 C3647 C3648 C3649 \nC3650 C3651 C3652 C3681 C3682 C3683 \nC3684 C3685 C3686 C3687 C3688 C3876 \nC3877 C3878 C3879 C3880 C3881 C3882 \nC3883 C3929 C3930 C3931 C3932 C3933 \nC3934 C3935 C3936 C4152 C4153 C4154 \nC4155 C4156 C4157 C4158 C4159 C5032 \nC5033 C5034 C5035 C5036 C5037 C5038 \nC5039 C5427 C5428 C5429 C5430 C5431 \nC5432 C5433 C5434 C5638 C5639 C5640 \nC5641 C5642 C5643 C5644 C5645 C5646 \nC5647 C5648 C5816 C5817 C5818 C5819 \nC5820 C5821 C5822 C5823 C5824 C5825 \nC5826 C6087 C6088 C6089 C6090 C6091 \nC6092 C6093 C6094 C6095 C6096 C6097 \nC6514 C6515 C6516 C6517 C6518 C6519 \nC6520 C6521 C6522 C6523 C6524 C6549 \nC6550 C6551 C6552 C6553 C6554 C6555 \nC6699 C6700 C6701 C6702 C6703 C6704 \nC6705 C6740 C6741 C6742 C6743 C6744 \nC6745 C6746 C6777 C6778 C6779 C6780 \nC6781 C6782 C6783 \n2156: C1823_=_C1824( C1823 C1824 ) C1823_=_C1825( C1823 C1825 ) C1823_=_C1826( C1823 C1826 ) C1823_=_C1827( C1823 C1827 ) C1823_=_C1828( C1823 C1828 ) \nC1823_=_C1829( C1823 C1829 ) C1823_=_C1830( C1823 C1830 ) C1823_=_C2428( C1823 C2428 ) C1823_=_C3014( C1823 C3014 ) C1823_=_C3645( C1823 C3645 ) C1823_=_C3681( C1823 C3681 ) \nC1823_=_C3876( C1823 C3876 ) C1823_=_C3929( C1823 C3929 ) C1823_=_C4152( C1823 C4152 ) C1823_=_C5032( C1823 C5032 ) C1823_=_C5427( C1823 C5427 ) C1823_=_C5638( C1823 C5638 ) \nC1823_=_C5639( C1823 C5639 ) C1823_=_C5640( C1823 C5640 ) C1823_=_C5641( C1823 C5641 ) C1823_=_C5642( C1823 C5642 ) C1823_=_C5643( C1823 C5643 ) C1823_=_C5644( C1823 C5644 ) \nC1823_=_C5645( C1823 C5645 ) C1823_=_C5646( C1823 C5646 ) C1823_=_C5647( C1823 C5647 ) C1823_=_C5648( C1823 C5648 ) C1824_=_C1825( C1824 C1825 ) C1824_=_C1826( C1824 C1826 ) \nC1824_=_C1827( C1824 C1827 ) C1824_=_C1828( C1824 C1828 ) C1824_=_C1829( C1824 C1829 ) C1824_=_C1830( C1824 C1830 ) C1824_=_C2429( C1824 C2429 ) C1824_=_C3015( C1824 C3015 ) \nC1824_=_C3646( C1824 C3646 ) C1824_=_C3682( C1824 C3682 ) C1824_=_C3877( C1824 C3877 ) C1824_=_C3930( C1824 C3930 ) C1824_=_C4153( C1824 C4153 ) C1824_=_C5033( C1824 C5033 ) \nC1824_=_C5428( C1824 C5428 ) C1824_=_C5816( C1824 C5816 ) C1824_=_C5817( C1824 C5817 ) C1824_=_C5818( C1824 C5818 ) C1824_=_C5819( C1824 C5819 ) C1824_=_C5820( C1824 C5820 ) \nC1824_=_C5821( C1824 C5821 ) C1824_=_C5822( C1824 C5822 ) C1824_=_C5823( C1824 C5823 ) C1824_=_C5824( C1824 C5824 ) C1824_=_C5825( C1824 C5825 ) C1824_=_C5826( C1824 C5826 ) \nC1825_=_C1826( C1825 C1826 ) C1825_=_C1827( C1825 C1827 ) C1825_=_C1828( C1825 C1828 ) C1825_=_C1829( C1825 C1829 ) C1825_=_C1830( C1825 C1830 ) C1825_=_C2430( C1825 C2430 ) \nC1825_=_C3016( C1825 C3016 ) C1825_=_C3647( C1825 C3647 ) C1825_=_C3683( C1825 C3683 ) C1825_=_C3878( C1825 C3878 ) C1825_=_C3931( C1825 C3931 ) C1825_=_C4154( C1825 C4154 ) \nC1825_=_C5034( C1825 C5034 ) C1825_=_C5429( C1825 C5429 ) C1825_=_C6087( C1825 C6087 ) C1825_=_C6088( C1825 C6088 ) C1825_=_C6089( C1825 C6089 ) C1825_=_C6090( C1825 C6090 ) \nC1825_=_C6091( C1825 C6091 ) C1825_=_C6092( C1825 C6092 ) C1825_=_C6093( C1825 C6093 ) C1825_=_C6094( C1825 C6094 ) C1825_=_C6095( C1825 C6095 ) C1825_=_C6096( C1825 C6096 ) \nC1825_=_C6097( C1825 C6097 ) C1826_=_C1827(</w:t>
      </w:r>
    </w:p>
    <w:p>
      <w:pPr>
        <w:pStyle w:val="PreformattedText"/>
        <w:bidi w:val="0"/>
        <w:spacing w:before="0" w:after="0"/>
        <w:jc w:val="left"/>
        <w:rPr/>
      </w:pPr>
      <w:r>
        <w:rPr/>
        <w:t xml:space="preserve"> </w:t>
      </w:r>
      <w:r>
        <w:rPr/>
        <w:t>C1826 C1827 ) C1826_=_C1828( C1826 C1828 ) C1826_=_C1829( C1826 C1829 ) C1826_=_C1830( C1826 C1830 ) C1826_=_C2431( C1826 C2431 ) \nC1826_=_C3017( C1826 C3017 ) C1826_=_C3648( C1826 C3648 ) C1826_=_C3684( C1826 C3684 ) C1826_=_C3879( C1826 C3879 ) C1826_=_C3932( C1826 C3932 ) C1826_=_C4155( C1826 C4155 ) \nC1826_=_C5035( C1826 C5035 ) C1826_=_C5430( C1826 C5430 ) C1826_=_C6514( C1826 C6514 ) C1826_=_C6515( C1826 C6515 ) C1826_=_C6516( C1826 C6516 ) C1826_=_C6517( C1826 C6517 ) \nC1826_=_C6518( C1826 C6518 ) C1826_=_C6519( C1826 C6519 ) C1826_=_C6520( C1826 C6520 ) C1826_=_C6521( C1826 C6521 ) C1826_=_C6522( C1826 C6522 ) C1826_=_C6523( C1826 C6523 ) \nC1826_=_C6524( C1826 C6524 ) C1827_=_C1828( C1827 C1828 ) C1827_=_C1829( C1827 C1829 ) C1827_=_C1830( C1827 C1830 ) C1827_=_C2432( C1827 C2432 ) C1827_=_C3018( C1827 C3018 ) \nC1827_=_C3649( C1827 C3649 ) C1827_=_C3685( C1827 C3685 ) C1827_=_C3880( C1827 C3880 ) C1827_=_C3933( C1827 C3933 ) C1827_=_C4156( C1827 C4156 ) C1827_=_C5036( C1827 C5036 ) \nC1827_=_C5431( C1827 C5431 ) C1827_=_C5638( C1827 C5638 ) C1827_=_C5816( C1827 C5816 ) C1827_=_C6087( C1827 C6087 ) C1827_=_C6514( C1827 C6514 ) C1827_=_C6549( C1827 C6549 ) \nC1827_=_C6550( C1827 C6550 ) C1827_=_C6551( C1827 C6551 ) C1827_=_C6552( C1827 C6552 ) C1827_=_C6553( C1827 C6553 ) C1827_=_C6554( C1827 C6554 ) C1827_=_C6555( C1827 C6555 ) \nC1828_=_C1829( C1828 C1829 ) C1828_=_C1830( C1828 C1830 ) C1828_=_C2433( C1828 C2433 ) C1828_=_C3019( C1828 C3019 ) C1828_=_C3650( C1828 C3650 ) C1828_=_C3686( C1828 C3686 ) \nC1828_=_C3881( C1828 C3881 ) C1828_=_C3934( C1828 C3934 ) C1828_=_C4157( C1828 C4157 ) C1828_=_C5037( C1828 C5037 ) C1828_=_C5432( C1828 C5432 ) C1828_=_C5639( C1828 C5639 ) \nC1828_=_C5817( C1828 C5817 ) C1828_=_C6088( C1828 C6088 ) C1828_=_C6515( C1828 C6515 ) C1828_=_C6699( C1828 C6699 ) C1828_=_C6700( C1828 C6700 ) C1828_=_C6701( C1828 C6701 ) \nC1828_=_C6702( C1828 C6702 ) C1828_=_C6703( C1828 C6703 ) C1828_=_C6704( C1828 C6704 ) C1828_=_C6705( C1828 C6705 ) C1829_=_C1830( C1829 C1830 ) C1829_=_C2434( C1829 C2434 ) \nC1829_=_C3020( C1829 C3020 ) C1829_=_C3651( C1829 C3651 ) C1829_=_C3687( C1829 C3687 ) C1829_=_C3882( C1829 C3882 ) C1829_=_C3935( C1829 C3935 ) C1829_=_C4158( C1829 C4158 ) \nC1829_=_C5038( C1829 C5038 ) C1829_=_C5433( C1829 C5433 ) C1829_=_C5640( C1829 C5640 ) C1829_=_C5818( C1829 C5818 ) C1829_=_C6089( C1829 C6089 ) C1829_=_C6516( C1829 C6516 ) \nC1829_=_C6740( C1829 C6740 ) C1829_=_C6741( C1829 C6741 ) C1829_=_C6742( C1829 C6742 ) C1829_=_C6743( C1829 C6743 ) C1829_=_C6744( C1829 C6744 ) C1829_=_C6745( C1829 C6745 ) \nC1829_=_C6746( C1829 C6746 ) C1830_=_C2435( C1830 C2435 ) C1830_=_C3021( C1830 C3021 ) C1830_=_C3652( C1830 C3652 ) C1830_=_C3688( C1830 C3688 ) C1830_=_C3883( C1830 C3883 ) \nC1830_=_C3936( C1830 C3936 ) C1830_=_C4159( C1830 C4159 ) C1830_=_C5039( C1830 C5039 ) C1830_=_C5434( C1830 C5434 ) C1830_=_C5641( C1830 C5641 ) C1830_=_C5819( C1830 C5819 ) \nC1830_=_C6090( C1830 C6090 ) C1830_=_C6517( C1830 C6517 ) C1830_=_C6777( C1830 C6777 ) C1830_=_C6778( C1830 C6778 ) C1830_=_C6779( C1830 C6779 ) C1830_=_C6780( C1830 C6780 ) \nC1830_=_C6781( C1830 C6781 ) C1830_=_C6782( C1830 C6782 ) C1830_=_C6783( C1830 C6783 ) C2428_=_C2429( C2428 C2429 ) C2428_=_C2430( C2428 C2430 ) C2428_=_C2431( C2428 C2431 ) \nC2428_=_C2432( C2428 C2432 ) C2428_=_C2433( C2428 C2433 ) C2428_=_C2434( C2428 C2434 ) C2428_=_C2435( C2428 C2435 ) C2428_=_C3014( C2428 C3014 ) C2428_=_C3645( C2428 C3645 ) \nC2428_=_C3681( C2428 C3681 ) C2428_=_C3876( C2428 C3876 ) C2428_=_C3929( C2428 C3929 ) C2428_=_C4152( C2428 C4152 ) C2428_=_C5032( C2428 C5032 ) C2428_=_C5427( C2428 C5427 ) \nC2428_=_C5638( C2428 C5638 ) C2428_=_C5639( C2428 C5639 ) C2428_=_C5640( C2428 C5640 ) C2428_=_C5641( C2428 C5641 ) C2428_=_C5642( C2428 C5642 ) C2428_=_C5643( C2428 C5643 ) \nC2428_=_C5644( C2428 C5644 ) C2428_=_C5645( C2428 C5645 ) C2428_=_C5646( C2428 C5646 ) C2428_=_C5647( C2428 C5647 ) C2428_=_C5648( C2428 C5648 ) C2429_=_C2430( C2429 C2430 ) \nC2429_=_C2431( C2429 C2431 ) C2429_=_C2432( C2429 C2432 ) C2429_=_C2433( C2429 C2433 ) C2429_=_C2434( C2429 C2434 ) C2429_=_C2435( C2429 C2435 ) C2429_=_C3015( C2429 C3015 ) \nC2429_=_C3646( C2429 C3646 ) C2429_=_C3682( C2429 C3682 ) C2429_=_C3877( C2429 C3877 ) C2429_=_C3930( C2429 C3930 ) C2429_=_C4153( C2429 C4153 ) C2429_=_C5033( C2429 C5033 ) \nC2429_=_C5428( C2429 C5428 ) C2429_=_C5816( C2429 C5816 ) C2429_=_C5817( C2429 C5817 ) C2429_=_C5818( C2429 C5818 ) C2429_=_C5819( C2429 C5819 ) C2429_=_C5820( C2429 C5820 ) \nC2429_=_C5821( C2429 C5821 ) C2429_=_C5822( C2429 C5822 ) C2429_=_C5823( C2429 C5823 ) C2429_=_C5824( C2429 C5824 ) C2429_=_C5825( C2429 C5825 ) C2429_=_C5826( C2429 C5826 ) \nC2430_=_C2431( C2430 C2431 ) C2430_=_C2432( C2430 C2432 ) C2430_=_C2433( C2430 C2433 ) C2430_=_C2434( C2430 C2434 ) C2430_=_C2435( C2430 C2435 ) C2430_=_C3016( C2430 C3016 ) \nC2430_=_C3647( C2430 C3647 ) C2430_=_C3683( C2430 C3683 ) C2430_=_C3878( C2430 C3878 ) C2430_=_C3931( C2430 C3931 ) C2430_=_C4154( C2430 C4154 ) C2430_=_C5034( C2430 C5034 ) \nC2430_=_C5429( C2430 C5429 ) C2430_=_C6087( C2430 C6087 ) C2430_=_C6088( C2430 C6088 ) C2430_=_C6089( C2430 C6089 ) C2430_=_C6090( C2430 C6090 ) C2430_=_C6091( C2430 C6091 ) \nC2430_=_C6092( C2430 C6092 ) C2430_=_C6093( C2430 C6093 ) C2430_=_C6094( C2430 C6094 ) C2430_=_C6095( C2430 C6095 ) C2430_=_C6096( C2430 C6096 ) C2430_=_C6097( C2430 C6097 ) \nC2431_=_C2432( C2431 C2432 ) C2431_=_C2433( C2431 C2433 ) C2431_=_C2434( C2431 C2434 ) C2431_=_C2435( C2431 C2435 ) C2431_=_C3017( C2431 C3017 ) C2431_=_C3648( C2431 C3648 ) \nC2431_=_C3684( C2431 C3684 ) C2431_=_C3879( C2431 C3879 ) C2431_=_C3932( C2431 C3932 ) C2431_=_C4155( C2431 C4155 ) C2431_=_C5035( C2431 C5035 ) C2431_=_C5430( C2431 C5430 ) \nC2431_=_C6514( C2431 C6514 ) C2431_=_C6515( C2431 C6515 ) C2431_=_C6516( C2431 C6516 ) C2431_=_C6517( C2431 C6517 ) C2431_=_C6518( C2431 C6518 ) C2431_=_C6519( C2431 C6519 ) \nC2431_=_C6520( C2431 C6520 ) C2431_=_C6521( C2431 C6521 ) C2431_=_C6522( C2431 C6522 ) C2431_=_C6523( C2431 C6523 ) C2431_=_C6524( C2431 C6524 ) C2432_=_C2433( C2432 C2433 ) \nC2432_=_C2434( C2432 C2434 ) C2432_=_C2435( C2432 C2435 ) C2432_=_C3018( C2432 C3018 ) C2432_=_C3649( C2432 C3649 ) C2432_=_C3685( C2432 C3685 ) C2432_=_C3880( C2432 C3880 ) \nC2432_=_C3933( C2432 C3933 ) C2432_=_C4156( C2432 C4156 ) C2432_=_C5036( C2432 C5036 ) C2432_=_C5431( C2432 C5431 ) C2432_=_C5638( C2432 C5638 ) C2432_=_C5816( C2432 C5816 ) \nC2432_=_C6087( C2432 C6087 ) C2432_=_C6514( C2432 C6514 ) C2432_=_C6549( C2432 C6549 ) C2432_=_C6550( C2432 C6550 ) C2432_=_C6551( C2432 C6551 ) C2432_=_C6552( C2432 C6552 ) \nC2432_=_C6553( C2432 C6553 ) C2432_=_C6554( C2432 C6554 ) C2432_=_C6555( C2432 C6555 ) C2433_=_C2434( C2433 C2434 ) C2433_=_C2435( C2433 C2435 ) C2433_=_C3019( C2433 C3019 ) \nC2433_=_C3650( C2433 C3650 ) C2433_=_C3686( C2433 C3686 ) C2433_=_C3881( C2433 C3881 ) C2433_=_C3934( C2433 C3934 ) C2433_=_C4157( C2433 C4157 ) C2433_=_C5037( C2433 C5037 ) \nC2433_=_C5432( C2433 C5432 ) C2433_=_C5639( C2433 C5639 ) C2433_=_C5817( C2433 C5817 ) C2433_=_C6088( C2433 C6088 ) C2433_=_C6515( C2433 C6515 ) C2433_=_C6699( C2433 C6699 ) \nC2433_=_C6700( C2433 C6700 ) C2433_=_C6701( C2433 C6701 ) C2433_=_C6702( C2433 C6702 ) C2433_=_C6703( C2433 C6703 ) C2433_=_C6704( C2433 C6704 ) C2433_=_C6705( C2433 C6705 ) \nC2434_=_C2435( C2434 C2435 ) C2434_=_C3020( C2434 C3020 ) C2434_=_C3651( C2434 C3651 ) C2434_=_C3687( C2434 C3687 ) C2434_=_C3882( C2434 C3882 ) C2434_=_C3935( C2434 C3935 ) \nC2434_=_C4158( C2434 C4158 ) C2434_=_C5038( C2434 C5038 ) C2434_=_C5433( C2434 C5433 ) C2434_=_C5640( C2434 C5640 ) C2434_=_C5818( C2434 C5818 ) C2434_=_C6089( C2434 C6089 ) \nC2434_=_C6516( C2434 C6516 ) C2434_=_C6740( C2434 C6740 ) C2434_=_C6741( C2434 C6741 ) C2434_=_C6742( C2434 C6742 ) C2434_=_C6743( C2434 C6743 ) C2434_=_C6744( C2434 C6744 ) \nC2434_=_C6745( C2434 C6745 ) C2434_=_C6746( C2434 C6746 ) C2435_=_C3021( C2435 C3021 ) C2435_=_C3652( C2435 C3652 ) C2435_=_C3688( C2435 C3688 ) C2435_=_C3883( C2435 C3883 ) \nC2435_=_C3936( C2435 C3936 ) C2435_=_C4159( C2435 C4159 ) C2435_=_C5039( C2435 C5039 ) C2435_=_C5434( C2435 C5434 ) C2435_=_C5641( C2435 C5641 ) C2435_=_C5819( C2435 C5819 ) \nC2435_=_C6090( C2435 C6090 ) C2435_=_C6517( C2435 C6517 ) C2435_=_C6777( C2435 C6777 ) C2435_=_C6778( C2435 C6778 ) C2435_=_C6779( C2435 C6779 ) C2435_=_C6780( C2435 C6780 ) \nC2435_=_C6781( C2435 C6781 ) C2435_=_C6782( C2435 C6782 ) C2435_=_C6783( C2435 C6783 ) C3014_=_C3015( C3014 C3015 ) C3014_=_C3016( C3014 C3016 ) C3014_=_C3017( C3014 C3017 ) \nC3014_=_C3018( C3014 C3018 ) C3014_=_C3019( C3014 C3019 ) C3014_=_C3020( C3014 C3020 ) C3014_=_C3021( C3014 C3021 ) C3014_=_C3645( C3014 C3645 ) C3014_=_C3681( C3014 C3681 ) \nC3014_=_C3876( C3014 C3876 ) C3014_=_C3929( C3014 C3929 ) C3014_=_C4152( C3014 C4152 ) C3014_=_C5032( C3014 C5032 ) C3014_=_C5427( C3014 C5427 ) C3014_=_C5638( C3014 C5638 ) \nC3014_=_C5639( C3014 C5639 ) C3014_=_C5640( C3014 C5640 ) C3014_=_C5641( C3014 C5641 ) C3014_=_C5642( C3014 C5642 ) C3014_=_C5643( C3014 C5643 ) C3014_=_C5644( C3014 C5644 ) \nC3014_=_C5645( C3014 C5645 ) C3014_=_C5646( C3014 C5646 ) C3014_=_C5647( C3014 C5647 ) C3014_=_C5648( C3014 C5648 ) C3015_=_C3016( C3015 C3016 ) C3015_=_C3017( C3015 C3017 ) \nC3015_=_C3018( C3015 C3018 ) C3015_=_C3019( C3015 C3019 ) C3015_=_C3020( C3015 C3020 ) C3015_=_C3021( C3015 C3021 ) C3015_=_C3646( C3015 C3646 ) C3015_=_C3682( C3015 C3682 ) \nC3015_=_C3877( C3015 C3877 ) C3015_=_C3930( C3015 C3930 ) C3015_=_C4153( C3015 C4153 ) C3015_=_C5033( C3015 C5033 ) C3015_=_C5428( C3015 C5428 ) C3015_=_C5816( C3015 C5816 ) \nC3015_=_C5817( C3015 C5817 ) C3015_=_C5818( C3015 C5818 ) C3015_=_C5819( C3015 C5819 ) C3015_=_C5820( C3015 C5820 ) C3015_=_C5821( C3015 C5821 ) C3015_=_C5822( C3015 C5822 ) \nC3015_=_C5823( C3015 C5823 ) C3015_=_C5824( C3015 C5824 ) C3015_=_C5825( C3015 C5825 ) C3015_=_C5826(</w:t>
      </w:r>
    </w:p>
    <w:p>
      <w:pPr>
        <w:pStyle w:val="PreformattedText"/>
        <w:bidi w:val="0"/>
        <w:spacing w:before="0" w:after="0"/>
        <w:jc w:val="left"/>
        <w:rPr/>
      </w:pPr>
      <w:r>
        <w:rPr/>
        <w:t xml:space="preserve"> </w:t>
      </w:r>
      <w:r>
        <w:rPr/>
        <w:t>C3015 C5826 ) C3016_=_C3017( C3016 C3017 ) C3016_=_C3018( C3016 C3018 ) \nC3016_=_C3019( C3016 C3019 ) C3016_=_C3020( C3016 C3020 ) C3016_=_C3021( C3016 C3021 ) C3016_=_C3647( C3016 C3647 ) C3016_=_C3683( C3016 C3683 ) C3016_=_C3878( C3016 C3878 ) \nC3016_=_C3931( C3016 C3931 ) C3016_=_C4154( C3016 C4154 ) C3016_=_C5034( C3016 C5034 ) C3016_=_C5429( C3016 C5429 ) C3016_=_C6087( C3016 C6087 ) C3016_=_C6088( C3016 C6088 ) \nC3016_=_C6089( C3016 C6089 ) C3016_=_C6090( C3016 C6090 ) C3016_=_C6091( C3016 C6091 ) C3016_=_C6092( C3016 C6092 ) C3016_=_C6093( C3016 C6093 ) C3016_=_C6094( C3016 C6094 ) \nC3016_=_C6095( C3016 C6095 ) C3016_=_C6096( C3016 C6096 ) C3016_=_C6097( C3016 C6097 ) C3017_=_C3018( C3017 C3018 ) C3017_=_C3019( C3017 C3019 ) C3017_=_C3020( C3017 C3020 ) \nC3017_=_C3021( C3017 C3021 ) C3017_=_C3648( C3017 C3648 ) C3017_=_C3684( C3017 C3684 ) C3017_=_C3879( C3017 C3879 ) C3017_=_C3932( C3017 C3932 ) C3017_=_C4155( C3017 C4155 ) \nC3017_=_C5035( C3017 C5035 ) C3017_=_C5430( C3017 C5430 ) C3017_=_C6514( C3017 C6514 ) C3017_=_C6515( C3017 C6515 ) C3017_=_C6516( C3017 C6516 ) C3017_=_C6517( C3017 C6517 ) \nC3017_=_C6518( C3017 C6518 ) C3017_=_C6519( C3017 C6519 ) C3017_=_C6520( C3017 C6520 ) C3017_=_C6521( C3017 C6521 ) C3017_=_C6522( C3017 C6522 ) C3017_=_C6523( C3017 C6523 ) \nC3017_=_C6524( C3017 C6524 ) C3018_=_C3019( C3018 C3019 ) C3018_=_C3020( C3018 C3020 ) C3018_=_C3021( C3018 C3021 ) C3018_=_C3649( C3018 C3649 ) C3018_=_C3685( C3018 C3685 ) \nC3018_=_C3880( C3018 C3880 ) C3018_=_C3933( C3018 C3933 ) C3018_=_C4156( C3018 C4156 ) C3018_=_C5036( C3018 C5036 ) C3018_=_C5431( C3018 C5431 ) C3018_=_C5638( C3018 C5638 ) \nC3018_=_C5816( C3018 C5816 ) C3018_=_C6087( C3018 C6087 ) C3018_=_C6514( C3018 C6514 ) C3018_=_C6549( C3018 C6549 ) C3018_=_C6550( C3018 C6550 ) C3018_=_C6551( C3018 C6551 ) \nC3018_=_C6552( C3018 C6552 ) C3018_=_C6553( C3018 C6553 ) C3018_=_C6554( C3018 C6554 ) C3018_=_C6555( C3018 C6555 ) C3019_=_C3020( C3019 C3020 ) C3019_=_C3021( C3019 C3021 ) \nC3019_=_C3650( C3019 C3650 ) C3019_=_C3686( C3019 C3686 ) C3019_=_C3881( C3019 C3881 ) C3019_=_C3934( C3019 C3934 ) C3019_=_C4157( C3019 C4157 ) C3019_=_C5037( C3019 C5037 ) \nC3019_=_C5432( C3019 C5432 ) C3019_=_C5639( C3019 C5639 ) C3019_=_C5817( C3019 C5817 ) C3019_=_C6088( C3019 C6088 ) C3019_=_C6515( C3019 C6515 ) C3019_=_C6699( C3019 C6699 ) \nC3019_=_C6700( C3019 C6700 ) C3019_=_C6701( C3019 C6701 ) C3019_=_C6702( C3019 C6702 ) C3019_=_C6703( C3019 C6703 ) C3019_=_C6704( C3019 C6704 ) C3019_=_C6705( C3019 C6705 ) \nC3020_=_C3021( C3020 C3021 ) C3020_=_C3651( C3020 C3651 ) C3020_=_C3687( C3020 C3687 ) C3020_=_C3882( C3020 C3882 ) C3020_=_C3935( C3020 C3935 ) C3020_=_C4158( C3020 C4158 ) \nC3020_=_C5038( C3020 C5038 ) C3020_=_C5433( C3020 C5433 ) C3020_=_C5640( C3020 C5640 ) C3020_=_C5818( C3020 C5818 ) C3020_=_C6089( C3020 C6089 ) C3020_=_C6516( C3020 C6516 ) \nC3020_=_C6740( C3020 C6740 ) C3020_=_C6741( C3020 C6741 ) C3020_=_C6742( C3020 C6742 ) C3020_=_C6743( C3020 C6743 ) C3020_=_C6744( C3020 C6744 ) C3020_=_C6745( C3020 C6745 ) \nC3020_=_C6746( C3020 C6746 ) C3021_=_C3652( C3021 C3652 ) C3021_=_C3688( C3021 C3688 ) C3021_=_C3883( C3021 C3883 ) C3021_=_C3936( C3021 C3936 ) C3021_=_C4159( C3021 C4159 ) \nC3021_=_C5039( C3021 C5039 ) C3021_=_C5434( C3021 C5434 ) C3021_=_C5641( C3021 C5641 ) C3021_=_C5819( C3021 C5819 ) C3021_=_C6090( C3021 C6090 ) C3021_=_C6517( C3021 C6517 ) \nC3021_=_C6777( C3021 C6777 ) C3021_=_C6778( C3021 C6778 ) C3021_=_C6779( C3021 C6779 ) C3021_=_C6780( C3021 C6780 ) C3021_=_C6781( C3021 C6781 ) C3021_=_C6782( C3021 C6782 ) \nC3021_=_C6783( C3021 C6783 ) C3645_=_C3646( C3645 C3646 ) C3645_=_C3647( C3645 C3647 ) C3645_=_C3648( C3645 C3648 ) C3645_=_C3649( C3645 C3649 ) C3645_=_C3650( C3645 C3650 ) \nC3645_=_C3651( C3645 C3651 ) C3645_=_C3652( C3645 C3652 ) C3645_=_C3681( C3645 C3681 ) C3645_=_C3876( C3645 C3876 ) C3645_=_C3929( C3645 C3929 ) C3645_=_C4152( C3645 C4152 ) \nC3645_=_C5032( C3645 C5032 ) C3645_=_C5427( C3645 C5427 ) C3645_=_C5638( C3645 C5638 ) C3645_=_C5639( C3645 C5639 ) C3645_=_C5640( C3645 C5640 ) C3645_=_C5641( C3645 C5641 ) \nC3645_=_C5642( C3645 C5642 ) C3645_=_C5643( C3645 C5643 ) C3645_=_C5644( C3645 C5644 ) C3645_=_C5645( C3645 C5645 ) C3645_=_C5646( C3645 C5646 ) C3645_=_C5647( C3645 C5647 ) \nC3645_=_C5648( C3645 C5648 ) C3646_=_C3647( C3646 C3647 ) C3646_=_C3648( C3646 C3648 ) C3646_=_C3649( C3646 C3649 ) C3646_=_C3650( C3646 C3650 ) C3646_=_C3651( C3646 C3651 ) \nC3646_=_C3652( C3646 C3652 ) C3646_=_C3682( C3646 C3682 ) C3646_=_C3877( C3646 C3877 ) C3646_=_C3930( C3646 C3930 ) C3646_=_C4153( C3646 C4153 ) C3646_=_C5033( C3646 C5033 ) \nC3646_=_C5428( C3646 C5428 ) C3646_=_C5816( C3646 C5816 ) C3646_=_C5817( C3646 C5817 ) C3646_=_C5818( C3646 C5818 ) C3646_=_C5819( C3646 C5819 ) C3646_=_C5820( C3646 C5820 ) \nC3646_=_C5821( C3646 C5821 ) C3646_=_C5822( C3646 C5822 ) C3646_=_C5823( C3646 C5823 ) C3646_=_C5824( C3646 C5824 ) C3646_=_C5825( C3646 C5825 ) C3646_=_C5826( C3646 C5826 ) \nC3647_=_C3648( C3647 C3648 ) C3647_=_C3649( C3647 C3649 ) C3647_=_C3650( C3647 C3650 ) C3647_=_C3651( C3647 C3651 ) C3647_=_C3652( C3647 C3652 ) C3647_=_C3683( C3647 C3683 ) \nC3647_=_C3878( C3647 C3878 ) C3647_=_C3931( C3647 C3931 ) C3647_=_C4154( C3647 C4154 ) C3647_=_C5034( C3647 C5034 ) C3647_=_C5429( C3647 C5429 ) C3647_=_C6087( C3647 C6087 ) \nC3647_=_C6088( C3647 C6088 ) C3647_=_C6089( C3647 C6089 ) C3647_=_C6090( C3647 C6090 ) C3647_=_C6091( C3647 C6091 ) C3647_=_C6092( C3647 C6092 ) C3647_=_C6093( C3647 C6093 ) \nC3647_=_C6094( C3647 C6094 ) C3647_=_C6095( C3647 C6095 ) C3647_=_C6096( C3647 C6096 ) C3647_=_C6097( C3647 C6097 ) C3648_=_C3649( C3648 C3649 ) C3648_=_C3650( C3648 C3650 ) \nC3648_=_C3651( C3648 C3651 ) C3648_=_C3652( C3648 C3652 ) C3648_=_C3684( C3648 C3684 ) C3648_=_C3879( C3648 C3879 ) C3648_=_C3932( C3648 C3932 ) C3648_=_C4155( C3648 C4155 ) \nC3648_=_C5035( C3648 C5035 ) C3648_=_C5430( C3648 C5430 ) C3648_=_C6514( C3648 C6514 ) C3648_=_C6515( C3648 C6515 ) C3648_=_C6516( C3648 C6516 ) C3648_=_C6517( C3648 C6517 ) \nC3648_=_C6518( C3648 C6518 ) C3648_=_C6519( C3648 C6519 ) C3648_=_C6520( C3648 C6520 ) C3648_=_C6521( C3648 C6521 ) C3648_=_C6522( C3648 C6522 ) C3648_=_C6523( C3648 C6523 ) \nC3648_=_C6524( C3648 C6524 ) C3649_=_C3650( C3649 C3650 ) C3649_=_C3651( C3649 C3651 ) C3649_=_C3652( C3649 C3652 ) C3649_=_C3685( C3649 C3685 ) C3649_=_C3880( C3649 C3880 ) \nC3649_=_C3933( C3649 C3933 ) C3649_=_C4156( C3649 C4156 ) C3649_=_C5036( C3649 C5036 ) C3649_=_C5431( C3649 C5431 ) C3649_=_C5638( C3649 C5638 ) C3649_=_C5816( C3649 C5816 ) \nC3649_=_C6087( C3649 C6087 ) C3649_=_C6514( C3649 C6514 ) C3649_=_C6549( C3649 C6549 ) C3649_=_C6550( C3649 C6550 ) C3649_=_C6551( C3649 C6551 ) C3649_=_C6552( C3649 C6552 ) \nC3649_=_C6553( C3649 C6553 ) C3649_=_C6554( C3649 C6554 ) C3649_=_C6555( C3649 C6555 ) C3650_=_C3651( C3650 C3651 ) C3650_=_C3652( C3650 C3652 ) C3650_=_C3686( C3650 C3686 ) \nC3650_=_C3881( C3650 C3881 ) C3650_=_C3934( C3650 C3934 ) C3650_=_C4157( C3650 C4157 ) C3650_=_C5037( C3650 C5037 ) C3650_=_C5432( C3650 C5432 ) C3650_=_C5639( C3650 C5639 ) \nC3650_=_C5817( C3650 C5817 ) C3650_=_C6088( C3650 C6088 ) C3650_=_C6515( C3650 C6515 ) C3650_=_C6699( C3650 C6699 ) C3650_=_C6700( C3650 C6700 ) C3650_=_C6701( C3650 C6701 ) \nC3650_=_C6702( C3650 C6702 ) C3650_=_C6703( C3650 C6703 ) C3650_=_C6704( C3650 C6704 ) C3650_=_C6705( C3650 C6705 ) C3651_=_C3652( C3651 C3652 ) C3651_=_C3687( C3651 C3687 ) \nC3651_=_C3882( C3651 C3882 ) C3651_=_C3935( C3651 C3935 ) C3651_=_C4158( C3651 C4158 ) C3651_=_C5038( C3651 C5038 ) C3651_=_C5433( C3651 C5433 ) C3651_=_C5640( C3651 C5640 ) \nC3651_=_C5818( C3651 C5818 ) C3651_=_C6089( C3651 C6089 ) C3651_=_C6516( C3651 C6516 ) C3651_=_C6740( C3651 C6740 ) C3651_=_C6741( C3651 C6741 ) C3651_=_C6742( C3651 C6742 ) \nC3651_=_C6743( C3651 C6743 ) C3651_=_C6744( C3651 C6744 ) C3651_=_C6745( C3651 C6745 ) C3651_=_C6746( C3651 C6746 ) C3652_=_C3688( C3652 C3688 ) C3652_=_C3883( C3652 C3883 ) \nC3652_=_C3936( C3652 C3936 ) C3652_=_C4159( C3652 C4159 ) C3652_=_C5039( C3652 C5039 ) C3652_=_C5434( C3652 C5434 ) C3652_=_C5641( C3652 C5641 ) C3652_=_C5819( C3652 C5819 ) \nC3652_=_C6090( C3652 C6090 ) C3652_=_C6517( C3652 C6517 ) C3652_=_C6777( C3652 C6777 ) C3652_=_C6778( C3652 C6778 ) C3652_=_C6779( C3652 C6779 ) C3652_=_C6780( C3652 C6780 ) \nC3652_=_C6781( C3652 C6781 ) C3652_=_C6782( C3652 C6782 ) C3652_=_C6783( C3652 C6783 ) C3681_=_C3682( C3681 C3682 ) C3681_=_C3683( C3681 C3683 ) C3681_=_C3684( C3681 C3684 ) \nC3681_=_C3685( C3681 C3685 ) C3681_=_C3686( C3681 C3686 ) C3681_=_C3687( C3681 C3687 ) C3681_=_C3688( C3681 C3688 ) C3681_=_C3876( C3681 C3876 ) C3681_=_C3929( C3681 C3929 ) \nC3681_=_C4152( C3681 C4152 ) C3681_=_C5032( C3681 C5032 ) C3681_=_C5427( C3681 C5427 ) C3681_=_C5638( C3681 C5638 ) C3681_=_C5639( C3681 C5639 ) C3681_=_C5640( C3681 C5640 ) \nC3681_=_C5641( C3681 C5641 ) C3681_=_C5642( C3681 C5642 ) C3681_=_C5643( C3681 C5643 ) C3681_=_C5644( C3681 C5644 ) C3681_=_C5645( C3681 C5645 ) C3681_=_C5646( C3681 C5646 ) \nC3681_=_C5647( C3681 C5647 ) C3681_=_C5648( C3681 C5648 ) C3682_=_C3683( C3682 C3683 ) C3682_=_C3684( C3682 C3684 ) C3682_=_C3685( C3682 C3685 ) C3682_=_C3686( C3682 C3686 ) \nC3682_=_C3687( C3682 C3687 ) C3682_=_C3688( C3682 C3688 ) C3682_=_C3877( C3682 C3877 ) C3682_=_C3930( C3682 C3930 ) C3682_=_C4153( C3682 C4153 ) C3682_=_C5033( C3682 C5033 ) \nC3682_=_C5428( C3682 C5428 ) C3682_=_C5816( C3682 C5816 ) C3682_=_C5817( C3682 C5817 ) C3682_=_C5818( C3682 C5818 ) C3682_=_C5819( C3682 C5819 ) C3682_=_C5820( C3682 C5820 ) \nC3682_=_C5821( C3682 C5821 ) C3682_=_C5822( C3682 C5822 ) C3682_=_C5823( C3682 C5823 ) C3682_=_C5824( C3682 C5824 ) C3682_=_C5825( C3682 C5825 ) C3682_=_C5826( C3682 C5826 ) \nC3683_=_C3684( C3683 C3684 ) C3683_=_C3685( C3683 C3685 ) C3683_=_C3686( C3683 C3686 ) C3683_=_C3687( C3683 C3687 ) C3683_=_C3688( C3683 C3688 ) C3683_=_C3878(</w:t>
      </w:r>
    </w:p>
    <w:p>
      <w:pPr>
        <w:pStyle w:val="PreformattedText"/>
        <w:bidi w:val="0"/>
        <w:spacing w:before="0" w:after="0"/>
        <w:jc w:val="left"/>
        <w:rPr/>
      </w:pPr>
      <w:r>
        <w:rPr/>
        <w:t xml:space="preserve"> </w:t>
      </w:r>
      <w:r>
        <w:rPr/>
        <w:t>C3683 C3878 ) \nC3683_=_C3931( C3683 C3931 ) C3683_=_C4154( C3683 C4154 ) C3683_=_C5034( C3683 C5034 ) C3683_=_C5429( C3683 C5429 ) C3683_=_C6087( C3683 C6087 ) C3683_=_C6088( C3683 C6088 ) \nC3683_=_C6089( C3683 C6089 ) C3683_=_C6090( C3683 C6090 ) C3683_=_C6091( C3683 C6091 ) C3683_=_C6092( C3683 C6092 ) C3683_=_C6093( C3683 C6093 ) C3683_=_C6094( C3683 C6094 ) \nC3683_=_C6095( C3683 C6095 ) C3683_=_C6096( C3683 C6096 ) C3683_=_C6097( C3683 C6097 ) C3684_=_C3685( C3684 C3685 ) C3684_=_C3686( C3684 C3686 ) C3684_=_C3687( C3684 C3687 ) \nC3684_=_C3688( C3684 C3688 ) C3684_=_C3879( C3684 C3879 ) C3684_=_C3932( C3684 C3932 ) C3684_=_C4155( C3684 C4155 ) C3684_=_C5035( C3684 C5035 ) C3684_=_C5430( C3684 C5430 ) \nC3684_=_C6514( C3684 C6514 ) C3684_=_C6515( C3684 C6515 ) C3684_=_C6516( C3684 C6516 ) C3684_=_C6517( C3684 C6517 ) C3684_=_C6518( C3684 C6518 ) C3684_=_C6519( C3684 C6519 ) \nC3684_=_C6520( C3684 C6520 ) C3684_=_C6521( C3684 C6521 ) C3684_=_C6522( C3684 C6522 ) C3684_=_C6523( C3684 C6523 ) C3684_=_C6524( C3684 C6524 ) C3685_=_C3686( C3685 C3686 ) \nC3685_=_C3687( C3685 C3687 ) C3685_=_C3688( C3685 C3688 ) C3685_=_C3880( C3685 C3880 ) C3685_=_C3933( C3685 C3933 ) C3685_=_C4156( C3685 C4156 ) C3685_=_C5036( C3685 C5036 ) \nC3685_=_C5431( C3685 C5431 ) C3685_=_C5638( C3685 C5638 ) C3685_=_C5816( C3685 C5816 ) C3685_=_C6087( C3685 C6087 ) C3685_=_C6514( C3685 C6514 ) C3685_=_C6549( C3685 C6549 ) \nC3685_=_C6550( C3685 C6550 ) C3685_=_C6551( C3685 C6551 ) C3685_=_C6552( C3685 C6552 ) C3685_=_C6553( C3685 C6553 ) C3685_=_C6554( C3685 C6554 ) C3685_=_C6555( C3685 C6555 ) \nC3686_=_C3687( C3686 C3687 ) C3686_=_C3688( C3686 C3688 ) C3686_=_C3881( C3686 C3881 ) C3686_=_C3934( C3686 C3934 ) C3686_=_C4157( C3686 C4157 ) C3686_=_C5037( C3686 C5037 ) \nC3686_=_C5432( C3686 C5432 ) C3686_=_C5639( C3686 C5639 ) C3686_=_C5817( C3686 C5817 ) C3686_=_C6088( C3686 C6088 ) C3686_=_C6515( C3686 C6515 ) C3686_=_C6699( C3686 C6699 ) \nC3686_=_C6700( C3686 C6700 ) C3686_=_C6701( C3686 C6701 ) C3686_=_C6702( C3686 C6702 ) C3686_=_C6703( C3686 C6703 ) C3686_=_C6704( C3686 C6704 ) C3686_=_C6705( C3686 C6705 ) \nC3687_=_C3688( C3687 C3688 ) C3687_=_C3882( C3687 C3882 ) C3687_=_C3935( C3687 C3935 ) C3687_=_C4158( C3687 C4158 ) C3687_=_C5038( C3687 C5038 ) C3687_=_C5433( C3687 C5433 ) \nC3687_=_C5640( C3687 C5640 ) C3687_=_C5818( C3687 C5818 ) C3687_=_C6089( C3687 C6089 ) C3687_=_C6516( C3687 C6516 ) C3687_=_C6740( C3687 C6740 ) C3687_=_C6741( C3687 C6741 ) \nC3687_=_C6742( C3687 C6742 ) C3687_=_C6743( C3687 C6743 ) C3687_=_C6744( C3687 C6744 ) C3687_=_C6745( C3687 C6745 ) C3687_=_C6746( C3687 C6746 ) C3688_=_C3883( C3688 C3883 ) \nC3688_=_C3936( C3688 C3936 ) C3688_=_C4159( C3688 C4159 ) C3688_=_C5039( C3688 C5039 ) C3688_=_C5434( C3688 C5434 ) C3688_=_C5641( C3688 C5641 ) C3688_=_C5819( C3688 C5819 ) \nC3688_=_C6090( C3688 C6090 ) C3688_=_C6517( C3688 C6517 ) C3688_=_C6777( C3688 C6777 ) C3688_=_C6778( C3688 C6778 ) C3688_=_C6779( C3688 C6779 ) C3688_=_C6780( C3688 C6780 ) \nC3688_=_C6781( C3688 C6781 ) C3688_=_C6782( C3688 C6782 ) C3688_=_C6783( C3688 C6783 ) C3876_=_C3877( C3876 C3877 ) C3876_=_C3878( C3876 C3878 ) C3876_=_C3879( C3876 C3879 ) \nC3876_=_C3880( C3876 C3880 ) C3876_=_C3881( C3876 C3881 ) C3876_=_C3882( C3876 C3882 ) C3876_=_C3883( C3876 C3883 ) C3876_=_C3929( C3876 C3929 ) C3876_=_C4152( C3876 C4152 ) \nC3876_=_C5032( C3876 C5032 ) C3876_=_C5427( C3876 C5427 ) C3876_=_C5638( C3876 C5638 ) C3876_=_C5639( C3876 C5639 ) C3876_=_C5640( C3876 C5640 ) C3876_=_C5641( C3876 C5641 ) \nC3876_=_C5642( C3876 C5642 ) C3876_=_C5643( C3876 C5643 ) C3876_=_C5644( C3876 C5644 ) C3876_=_C5645( C3876 C5645 ) C3876_=_C5646( C3876 C5646 ) C3876_=_C5647( C3876 C5647 ) \nC3876_=_C5648( C3876 C5648 ) C3877_=_C3878( C3877 C3878 ) C3877_=_C3879( C3877 C3879 ) C3877_=_C3880( C3877 C3880 ) C3877_=_C3881( C3877 C3881 ) C3877_=_C3882( C3877 C3882 ) \nC3877_=_C3883( C3877 C3883 ) C3877_=_C3930( C3877 C3930 ) C3877_=_C4153( C3877 C4153 ) C3877_=_C5033( C3877 C5033 ) C3877_=_C5428( C3877 C5428 ) C3877_=_C5816( C3877 C5816 ) \nC3877_=_C5817( C3877 C5817 ) C3877_=_C5818( C3877 C5818 ) C3877_=_C5819( C3877 C5819 ) C3877_=_C5820( C3877 C5820 ) C3877_=_C5821( C3877 C5821 ) C3877_=_C5822( C3877 C5822 ) \nC3877_=_C5823( C3877 C5823 ) C3877_=_C5824( C3877 C5824 ) C3877_=_C5825( C3877 C5825 ) C3877_=_C5826( C3877 C5826 ) C3878_=_C3879( C3878 C3879 ) C3878_=_C3880( C3878 C3880 ) \nC3878_=_C3881( C3878 C3881 ) C3878_=_C3882( C3878 C3882 ) C3878_=_C3883( C3878 C3883 ) C3878_=_C3931( C3878 C3931 ) C3878_=_C4154( C3878 C4154 ) C3878_=_C5034( C3878 C5034 ) \nC3878_=_C5429( C3878 C5429 ) C3878_=_C6087( C3878 C6087 ) C3878_=_C6088( C3878 C6088 ) C3878_=_C6089( C3878 C6089 ) C3878_=_C6090( C3878 C6090 ) C3878_=_C6091( C3878 C6091 ) \nC3878_=_C6092( C3878 C6092 ) C3878_=_C6093( C3878 C6093 ) C3878_=_C6094( C3878 C6094 ) C3878_=_C6095( C3878 C6095 ) C3878_=_C6096( C3878 C6096 ) C3878_=_C6097( C3878 C6097 ) \nC3879_=_C3880( C3879 C3880 ) C3879_=_C3881( C3879 C3881 ) C3879_=_C3882( C3879 C3882 ) C3879_=_C3883( C3879 C3883 ) C3879_=_C3932( C3879 C3932 ) C3879_=_C4155( C3879 C4155 ) \nC3879_=_C5035( C3879 C5035 ) C3879_=_C5430( C3879 C5430 ) C3879_=_C6514( C3879 C6514 ) C3879_=_C6515( C3879 C6515 ) C3879_=_C6516( C3879 C6516 ) C3879_=_C6517( C3879 C6517 ) \nC3879_=_C6518( C3879 C6518 ) C3879_=_C6519( C3879 C6519 ) C3879_=_C6520( C3879 C6520 ) C3879_=_C6521( C3879 C6521 ) C3879_=_C6522( C3879 C6522 ) C3879_=_C6523( C3879 C6523 ) \nC3879_=_C6524( C3879 C6524 ) C3880_=_C3881( C3880 C3881 ) C3880_=_C3882( C3880 C3882 ) C3880_=_C3883( C3880 C3883 ) C3880_=_C3933( C3880 C3933 ) C3880_=_C4156( C3880 C4156 ) \nC3880_=_C5036( C3880 C5036 ) C3880_=_C5431( C3880 C5431 ) C3880_=_C5638( C3880 C5638 ) C3880_=_C5816( C3880 C5816 ) C3880_=_C6087( C3880 C6087 ) C3880_=_C6514( C3880 C6514 ) \nC3880_=_C6549( C3880 C6549 ) C3880_=_C6550( C3880 C6550 ) C3880_=_C6551( C3880 C6551 ) C3880_=_C6552( C3880 C6552 ) C3880_=_C6553( C3880 C6553 ) C3880_=_C6554( C3880 C6554 ) \nC3880_=_C6555( C3880 C6555 ) C3881_=_C3882( C3881 C3882 ) C3881_=_C3883( C3881 C3883 ) C3881_=_C3934( C3881 C3934 ) C3881_=_C4157( C3881 C4157 ) C3881_=_C5037( C3881 C5037 ) \nC3881_=_C5432( C3881 C5432 ) C3881_=_C5639( C3881 C5639 ) C3881_=_C5817( C3881 C5817 ) C3881_=_C6088( C3881 C6088 ) C3881_=_C6515( C3881 C6515 ) C3881_=_C6699( C3881 C6699 ) \nC3881_=_C6700( C3881 C6700 ) C3881_=_C6701( C3881 C6701 ) C3881_=_C6702( C3881 C6702 ) C3881_=_C6703( C3881 C6703 ) C3881_=_C6704( C3881 C6704 ) C3881_=_C6705( C3881 C6705 ) \nC3882_=_C3883( C3882 C3883 ) C3882_=_C3935( C3882 C3935 ) C3882_=_C4158( C3882 C4158 ) C3882_=_C5038( C3882 C5038 ) C3882_=_C5433( C3882 C5433 ) C3882_=_C5640( C3882 C5640 ) \nC3882_=_C5818( C3882 C5818 ) C3882_=_C6089( C3882 C6089 ) C3882_=_C6516( C3882 C6516 ) C3882_=_C6740( C3882 C6740 ) C3882_=_C6741( C3882 C6741 ) C3882_=_C6742( C3882 C6742 ) \nC3882_=_C6743( C3882 C6743 ) C3882_=_C6744( C3882 C6744 ) C3882_=_C6745( C3882 C6745 ) C3882_=_C6746( C3882 C6746 ) C3883_=_C3936( C3883 C3936 ) C3883_=_C4159( C3883 C4159 ) \nC3883_=_C5039( C3883 C5039 ) C3883_=_C5434( C3883 C5434 ) C3883_=_C5641( C3883 C5641 ) C3883_=_C5819( C3883 C5819 ) C3883_=_C6090( C3883 C6090 ) C3883_=_C6517( C3883 C6517 ) \nC3883_=_C6777( C3883 C6777 ) C3883_=_C6778( C3883 C6778 ) C3883_=_C6779( C3883 C6779 ) C3883_=_C6780( C3883 C6780 ) C3883_=_C6781( C3883 C6781 ) C3883_=_C6782( C3883 C6782 ) \nC3883_=_C6783( C3883 C6783 ) C3929_=_C3930( C3929 C3930 ) C3929_=_C3931( C3929 C3931 ) C3929_=_C3932( C3929 C3932 ) C3929_=_C3933( C3929 C3933 ) C3929_=_C3934( C3929 C3934 ) \nC3929_=_C3935( C3929 C3935 ) C3929_=_C3936( C3929 C3936 ) C3929_=_C4152( C3929 C4152 ) C3929_=_C5032( C3929 C5032 ) C3929_=_C5427( C3929 C5427 ) C3929_=_C5638( C3929 C5638 ) \nC3929_=_C5639( C3929 C5639 ) C3929_=_C5640( C3929 C5640 ) C3929_=_C5641( C3929 C5641 ) C3929_=_C5642( C3929 C5642 ) C3929_=_C5643( C3929 C5643 ) C3929_=_C5644( C3929 C5644 ) \nC3929_=_C5645( C3929 C5645 ) C3929_=_C5646( C3929 C5646 ) C3929_=_C5647( C3929 C5647 ) C3929_=_C5648( C3929 C5648 ) C3930_=_C3931( C3930 C3931 ) C3930_=_C3932( C3930 C3932 ) \nC3930_=_C3933( C3930 C3933 ) C3930_=_C3934( C3930 C3934 ) C3930_=_C3935( C3930 C3935 ) C3930_=_C3936( C3930 C3936 ) C3930_=_C4153( C3930 C4153 ) C3930_=_C5033( C3930 C5033 ) \nC3930_=_C5428( C3930 C5428 ) C3930_=_C5816( C3930 C5816 ) C3930_=_C5817( C3930 C5817 ) C3930_=_C5818( C3930 C5818 ) C3930_=_C5819( C3930 C5819 ) C3930_=_C5820( C3930 C5820 ) \nC3930_=_C5821( C3930 C5821 ) C3930_=_C5822( C3930 C5822 ) C3930_=_C5823( C3930 C5823 ) C3930_=_C5824( C3930 C5824 ) C3930_=_C5825( C3930 C5825 ) C3930_=_C5826( C3930 C5826 ) \nC3931_=_C3932( C3931 C3932 ) C3931_=_C3933( C3931 C3933 ) C3931_=_C3934( C3931 C3934 ) C3931_=_C3935( C3931 C3935 ) C3931_=_C3936( C3931 C3936 ) C3931_=_C4154( C3931 C4154 ) \nC3931_=_C5034( C3931 C5034 ) C3931_=_C5429( C3931 C5429 ) C3931_=_C6087( C3931 C6087 ) C3931_=_C6088( C3931 C6088 ) C3931_=_C6089( C3931 C6089 ) C3931_=_C6090( C3931 C6090 ) \nC3931_=_C6091( C3931 C6091 ) C3931_=_C6092( C3931 C6092 ) C3931_=_C6093( C3931 C6093 ) C3931_=_C6094( C3931 C6094 ) C3931_=_C6095( C3931 C6095 ) C3931_=_C6096( C3931 C6096 ) \nC3931_=_C6097( C3931 C6097 ) C3932_=_C3933( C3932 C3933 ) C3932_=_C3934( C3932 C3934 ) C3932_=_C3935( C3932 C3935 ) C3932_=_C3936( C3932 C3936 ) C3932_=_C4155( C3932 C4155 ) \nC3932_=_C5035( C3932 C5035 ) C3932_=_C5430( C3932 C5430 ) C3932_=_C6514( C3932 C6514 ) C3932_=_C6515( C3932 C6515 ) C3932_=_C6516( C3932 C6516 ) C3932_=_C6517( C3932 C6517 ) \nC3932_=_C6518( C3932 C6518 ) C3932_=_C6519( C3932 C6519 ) C3932_=_C6520( C3932 C6520 ) C3932_=_C6521( C3932 C6521 ) C3932_=_C6522( C3932 C6522 ) C3932_=_C6523( C3932 C6523 ) \nC3932_=_C6524( C3932 C6524 ) C3933_=_C3934( C3933 C3934 ) C3933_=_C3935( C3933 C3935 ) C3933_=_C3936( C3933 C3936 ) C3933_=_C4156( C3933 C4156 ) C3933_=_C5036( C3933 C5036 ) \nC3933_=_C5431( C3933 C5431 )</w:t>
      </w:r>
    </w:p>
    <w:p>
      <w:pPr>
        <w:pStyle w:val="PreformattedText"/>
        <w:bidi w:val="0"/>
        <w:spacing w:before="0" w:after="0"/>
        <w:jc w:val="left"/>
        <w:rPr/>
      </w:pPr>
      <w:r>
        <w:rPr/>
        <w:t xml:space="preserve"> </w:t>
      </w:r>
      <w:r>
        <w:rPr/>
        <w:t>C3933_=_C5638( C3933 C5638 ) C3933_=_C5816( C3933 C5816 ) C3933_=_C6087( C3933 C6087 ) C3933_=_C6514( C3933 C6514 ) C3933_=_C6549( C3933 C6549 ) \nC3933_=_C6550( C3933 C6550 ) C3933_=_C6551( C3933 C6551 ) C3933_=_C6552( C3933 C6552 ) C3933_=_C6553( C3933 C6553 ) C3933_=_C6554( C3933 C6554 ) C3933_=_C6555( C3933 C6555 ) \nC3934_=_C3935( C3934 C3935 ) C3934_=_C3936( C3934 C3936 ) C3934_=_C4157( C3934 C4157 ) C3934_=_C5037( C3934 C5037 ) C3934_=_C5432( C3934 C5432 ) C3934_=_C5639( C3934 C5639 ) \nC3934_=_C5817( C3934 C5817 ) C3934_=_C6088( C3934 C6088 ) C3934_=_C6515( C3934 C6515 ) C3934_=_C6699( C3934 C6699 ) C3934_=_C6700( C3934 C6700 ) C3934_=_C6701( C3934 C6701 ) \nC3934_=_C6702( C3934 C6702 ) C3934_=_C6703( C3934 C6703 ) C3934_=_C6704( C3934 C6704 ) C3934_=_C6705( C3934 C6705 ) C3935_=_C3936( C3935 C3936 ) C3935_=_C4158( C3935 C4158 ) \nC3935_=_C5038( C3935 C5038 ) C3935_=_C5433( C3935 C5433 ) C3935_=_C5640( C3935 C5640 ) C3935_=_C5818( C3935 C5818 ) C3935_=_C6089( C3935 C6089 ) C3935_=_C6516( C3935 C6516 ) \nC3935_=_C6740( C3935 C6740 ) C3935_=_C6741( C3935 C6741 ) C3935_=_C6742( C3935 C6742 ) C3935_=_C6743( C3935 C6743 ) C3935_=_C6744( C3935 C6744 ) C3935_=_C6745( C3935 C6745 ) \nC3935_=_C6746( C3935 C6746 ) C3936_=_C4159( C3936 C4159 ) C3936_=_C5039( C3936 C5039 ) C3936_=_C5434( C3936 C5434 ) C3936_=_C5641( C3936 C5641 ) C3936_=_C5819( C3936 C5819 ) \nC3936_=_C6090( C3936 C6090 ) C3936_=_C6517( C3936 C6517 ) C3936_=_C6777( C3936 C6777 ) C3936_=_C6778( C3936 C6778 ) C3936_=_C6779( C3936 C6779 ) C3936_=_C6780( C3936 C6780 ) \nC3936_=_C6781( C3936 C6781 ) C3936_=_C6782( C3936 C6782 ) C3936_=_C6783( C3936 C6783 ) C4152_=_C4153( C4152 C4153 ) C4152_=_C4154( C4152 C4154 ) C4152_=_C4155( C4152 C4155 ) \nC4152_=_C4156( C4152 C4156 ) C4152_=_C4157( C4152 C4157 ) C4152_=_C4158( C4152 C4158 ) C4152_=_C4159( C4152 C4159 ) C4152_=_C5032( C4152 C5032 ) C4152_=_C5427( C4152 C5427 ) \nC4152_=_C5638( C4152 C5638 ) C4152_=_C5639( C4152 C5639 ) C4152_=_C5640( C4152 C5640 ) C4152_=_C5641( C4152 C5641 ) C4152_=_C5642( C4152 C5642 ) C4152_=_C5643( C4152 C5643 ) \nC4152_=_C5644( C4152 C5644 ) C4152_=_C5645( C4152 C5645 ) C4152_=_C5646( C4152 C5646 ) C4152_=_C5647( C4152 C5647 ) C4152_=_C5648( C4152 C5648 ) C4153_=_C4154( C4153 C4154 ) \nC4153_=_C4155( C4153 C4155 ) C4153_=_C4156( C4153 C4156 ) C4153_=_C4157( C4153 C4157 ) C4153_=_C4158( C4153 C4158 ) C4153_=_C4159( C4153 C4159 ) C4153_=_C5033( C4153 C5033 ) \nC4153_=_C5428( C4153 C5428 ) C4153_=_C5816( C4153 C5816 ) C4153_=_C5817( C4153 C5817 ) C4153_=_C5818( C4153 C5818 ) C4153_=_C5819( C4153 C5819 ) C4153_=_C5820( C4153 C5820 ) \nC4153_=_C5821( C4153 C5821 ) C4153_=_C5822( C4153 C5822 ) C4153_=_C5823( C4153 C5823 ) C4153_=_C5824( C4153 C5824 ) C4153_=_C5825( C4153 C5825 ) C4153_=_C5826( C4153 C5826 ) \nC4154_=_C4155( C4154 C4155 ) C4154_=_C4156( C4154 C4156 ) C4154_=_C4157( C4154 C4157 ) C4154_=_C4158( C4154 C4158 ) C4154_=_C4159( C4154 C4159 ) C4154_=_C5034( C4154 C5034 ) \nC4154_=_C5429( C4154 C5429 ) C4154_=_C6087( C4154 C6087 ) C4154_=_C6088( C4154 C6088 ) C4154_=_C6089( C4154 C6089 ) C4154_=_C6090( C4154 C6090 ) C4154_=_C6091( C4154 C6091 ) \nC4154_=_C6092( C4154 C6092 ) C4154_=_C6093( C4154 C6093 ) C4154_=_C6094( C4154 C6094 ) C4154_=_C6095( C4154 C6095 ) C4154_=_C6096( C4154 C6096 ) C4154_=_C6097( C4154 C6097 ) \nC4155_=_C4156( C4155 C4156 ) C4155_=_C4157( C4155 C4157 ) C4155_=_C4158( C4155 C4158 ) C4155_=_C4159( C4155 C4159 ) C4155_=_C5035( C4155 C5035 ) C4155_=_C5430( C4155 C5430 ) \nC4155_=_C6514( C4155 C6514 ) C4155_=_C6515( C4155 C6515 ) C4155_=_C6516( C4155 C6516 ) C4155_=_C6517( C4155 C6517 ) C4155_=_C6518( C4155 C6518 ) C4155_=_C6519( C4155 C6519 ) \nC4155_=_C6520( C4155 C6520 ) C4155_=_C6521( C4155 C6521 ) C4155_=_C6522( C4155 C6522 ) C4155_=_C6523( C4155 C6523 ) C4155_=_C6524( C4155 C6524 ) C4156_=_C4157( C4156 C4157 ) \nC4156_=_C4158( C4156 C4158 ) C4156_=_C4159( C4156 C4159 ) C4156_=_C5036( C4156 C5036 ) C4156_=_C5431( C4156 C5431 ) C4156_=_C5638( C4156 C5638 ) C4156_=_C5816( C4156 C5816 ) \nC4156_=_C6087( C4156 C6087 ) C4156_=_C6514( C4156 C6514 ) C4156_=_C6549( C4156 C6549 ) C4156_=_C6550( C4156 C6550 ) C4156_=_C6551( C4156 C6551 ) C4156_=_C6552( C4156 C6552 ) \nC4156_=_C6553( C4156 C6553 ) C4156_=_C6554( C4156 C6554 ) C4156_=_C6555( C4156 C6555 ) C4157_=_C4158( C4157 C4158 ) C4157_=_C4159( C4157 C4159 ) C4157_=_C5037( C4157 C5037 ) \nC4157_=_C5432( C4157 C5432 ) C4157_=_C5639( C4157 C5639 ) C4157_=_C5817( C4157 C5817 ) C4157_=_C6088( C4157 C6088 ) C4157_=_C6515( C4157 C6515 ) C4157_=_C6699( C4157 C6699 ) \nC4157_=_C6700( C4157 C6700 ) C4157_=_C6701( C4157 C6701 ) C4157_=_C6702( C4157 C6702 ) C4157_=_C6703( C4157 C6703 ) C4157_=_C6704( C4157 C6704 ) C4157_=_C6705( C4157 C6705 ) \nC4158_=_C4159( C4158 C4159 ) C4158_=_C5038( C4158 C5038 ) C4158_=_C5433( C4158 C5433 ) C4158_=_C5640( C4158 C5640 ) C4158_=_C5818( C4158 C5818 ) C4158_=_C6089( C4158 C6089 ) \nC4158_=_C6516( C4158 C6516 ) C4158_=_C6740( C4158 C6740 ) C4158_=_C6741( C4158 C6741 ) C4158_=_C6742( C4158 C6742 ) C4158_=_C6743( C4158 C6743 ) C4158_=_C6744( C4158 C6744 ) \nC4158_=_C6745( C4158 C6745 ) C4158_=_C6746( C4158 C6746 ) C4159_=_C5039( C4159 C5039 ) C4159_=_C5434( C4159 C5434 ) C4159_=_C5641( C4159 C5641 ) C4159_=_C5819( C4159 C5819 ) \nC4159_=_C6090( C4159 C6090 ) C4159_=_C6517( C4159 C6517 ) C4159_=_C6777( C4159 C6777 ) C4159_=_C6778( C4159 C6778 ) C4159_=_C6779( C4159 C6779 ) C4159_=_C6780( C4159 C6780 ) \nC4159_=_C6781( C4159 C6781 ) C4159_=_C6782( C4159 C6782 ) C4159_=_C6783( C4159 C6783 ) C5032_=_C5033( C5032 C5033 ) C5032_=_C5034( C5032 C5034 ) C5032_=_C5035( C5032 C5035 ) \nC5032_=_C5036( C5032 C5036 ) C5032_=_C5037( C5032 C5037 ) C5032_=_C5038( C5032 C5038 ) C5032_=_C5039( C5032 C5039 ) C5032_=_C5427( C5032 C5427 ) C5032_=_C5638( C5032 C5638 ) \nC5032_=_C5639( C5032 C5639 ) C5032_=_C5640( C5032 C5640 ) C5032_=_C5641( C5032 C5641 ) C5032_=_C5642( C5032 C5642 ) C5032_=_C5643( C5032 C5643 ) C5032_=_C5644( C5032 C5644 ) \nC5032_=_C5645( C5032 C5645 ) C5032_=_C5646( C5032 C5646 ) C5032_=_C5647( C5032 C5647 ) C5032_=_C5648( C5032 C5648 ) C5033_=_C5034( C5033 C5034 ) C5033_=_C5035( C5033 C5035 ) \nC5033_=_C5036( C5033 C5036 ) C5033_=_C5037( C5033 C5037 ) C5033_=_C5038( C5033 C5038 ) C5033_=_C5039( C5033 C5039 ) C5033_=_C5428( C5033 C5428 ) C5033_=_C5816( C5033 C5816 ) \nC5033_=_C5817( C5033 C5817 ) C5033_=_C5818( C5033 C5818 ) C5033_=_C5819( C5033 C5819 ) C5033_=_C5820( C5033 C5820 ) C5033_=_C5821( C5033 C5821 ) C5033_=_C5822( C5033 C5822 ) \nC5033_=_C5823( C5033 C5823 ) C5033_=_C5824( C5033 C5824 ) C5033_=_C5825( C5033 C5825 ) C5033_=_C5826( C5033 C5826 ) C5034_=_C5035( C5034 C5035 ) C5034_=_C5036( C5034 C5036 ) \nC5034_=_C5037( C5034 C5037 ) C5034_=_C5038( C5034 C5038 ) C5034_=_C5039( C5034 C5039 ) C5034_=_C5429( C5034 C5429 ) C5034_=_C6087( C5034 C6087 ) C5034_=_C6088( C5034 C6088 ) \nC5034_=_C6089( C5034 C6089 ) C5034_=_C6090( C5034 C6090 ) C5034_=_C6091( C5034 C6091 ) C5034_=_C6092( C5034 C6092 ) C5034_=_C6093( C5034 C6093 ) C5034_=_C6094( C5034 C6094 ) \nC5034_=_C6095( C5034 C6095 ) C5034_=_C6096( C5034 C6096 ) C5034_=_C6097( C5034 C6097 ) C5035_=_C5036( C5035 C5036 ) C5035_=_C5037( C5035 C5037 ) C5035_=_C5038( C5035 C5038 ) \nC5035_=_C5039( C5035 C5039 ) C5035_=_C5430( C5035 C5430 ) C5035_=_C6514( C5035 C6514 ) C5035_=_C6515( C5035 C6515 ) C5035_=_C6516( C5035 C6516 ) C5035_=_C6517( C5035 C6517 ) \nC5035_=_C6518( C5035 C6518 ) C5035_=_C6519( C5035 C6519 ) C5035_=_C6520( C5035 C6520 ) C5035_=_C6521( C5035 C6521 ) C5035_=_C6522( C5035 C6522 ) C5035_=_C6523( C5035 C6523 ) \nC5035_=_C6524( C5035 C6524 ) C5036_=_C5037( C5036 C5037 ) C5036_=_C5038( C5036 C5038 ) C5036_=_C5039( C5036 C5039 ) C5036_=_C5431( C5036 C5431 ) C5036_=_C5638( C5036 C5638 ) \nC5036_=_C5816( C5036 C5816 ) C5036_=_C6087( C5036 C6087 ) C5036_=_C6514( C5036 C6514 ) C5036_=_C6549( C5036 C6549 ) C5036_=_C6550( C5036 C6550 ) C5036_=_C6551( C5036 C6551 ) \nC5036_=_C6552( C5036 C6552 ) C5036_=_C6553( C5036 C6553 ) C5036_=_C6554( C5036 C6554 ) C5036_=_C6555( C5036 C6555 ) C5037_=_C5038( C5037 C5038 ) C5037_=_C5039( C5037 C5039 ) \nC5037_=_C5432( C5037 C5432 ) C5037_=_C5639( C5037 C5639 ) C5037_=_C5817( C5037 C5817 ) C5037_=_C6088( C5037 C6088 ) C5037_=_C6515( C5037 C6515 ) C5037_=_C6699( C5037 C6699 ) \nC5037_=_C6700( C5037 C6700 ) C5037_=_C6701( C5037 C6701 ) C5037_=_C6702( C5037 C6702 ) C5037_=_C6703( C5037 C6703 ) C5037_=_C6704( C5037 C6704 ) C5037_=_C6705( C5037 C6705 ) \nC5038_=_C5039( C5038 C5039 ) C5038_=_C5433( C5038 C5433 ) C5038_=_C5640( C5038 C5640 ) C5038_=_C5818( C5038 C5818 ) C5038_=_C6089( C5038 C6089 ) C5038_=_C6516( C5038 C6516 ) \nC5038_=_C6740( C5038 C6740 ) C5038_=_C6741( C5038 C6741 ) C5038_=_C6742( C5038 C6742 ) C5038_=_C6743( C5038 C6743 ) C5038_=_C6744( C5038 C6744 ) C5038_=_C6745( C5038 C6745 ) \nC5038_=_C6746( C5038 C6746 ) C5039_=_C5434( C5039 C5434 ) C5039_=_C5641( C5039 C5641 ) C5039_=_C5819( C5039 C5819 ) C5039_=_C6090( C5039 C6090 ) C5039_=_C6517( C5039 C6517 ) \nC5039_=_C6777( C5039 C6777 ) C5039_=_C6778( C5039 C6778 ) C5039_=_C6779( C5039 C6779 ) C5039_=_C6780( C5039 C6780 ) C5039_=_C6781( C5039 C6781 ) C5039_=_C6782( C5039 C6782 ) \nC5039_=_C6783( C5039 C6783 ) C5427_=_C5428( C5427 C5428 ) C5427_=_C5429( C5427 C5429 ) C5427_=_C5430( C5427 C5430 ) C5427_=_C5431( C5427 C5431 ) C5427_=_C5432( C5427 C5432 ) \nC5427_=_C5433( C5427 C5433 ) C5427_=_C5434( C5427 C5434 ) C5427_=_C5638( C5427 C5638 ) C5427_=_C5639( C5427 C5639 ) C5427_=_C5640( C5427 C5640 ) C5427_=_C5641( C5427 C5641 ) \nC5427_=_C5642( C5427 C5642 ) C5427_=_C5643( C5427 C5643 ) C5427_=_C5644( C5427 C5644 ) C5427_=_C5645( C5427 C5645 ) C5427_=_C5646( C5427 C5646 ) C5427_=_C5647( C5427 C5647 ) \nC5427_=_C5648( C5427 C5648 ) C5428_=_C5429( C5428 C5429 ) C5428_=_C5430( C5428 C5430 ) C5428_=_C5431( C5428 C5431 ) C5428_=_C5432( C5428 C5432 ) C5428_=_C5433( C5428 C5433 ) \nC5428_=_C5434( C5428 C5434 ) C5428_=_C5816( C5428 C5816 ) C5428_=_C5817(</w:t>
      </w:r>
    </w:p>
    <w:p>
      <w:pPr>
        <w:pStyle w:val="PreformattedText"/>
        <w:bidi w:val="0"/>
        <w:spacing w:before="0" w:after="0"/>
        <w:jc w:val="left"/>
        <w:rPr/>
      </w:pPr>
      <w:r>
        <w:rPr/>
        <w:t xml:space="preserve"> </w:t>
      </w:r>
      <w:r>
        <w:rPr/>
        <w:t>C5428 C5817 ) C5428_=_C5818( C5428 C5818 ) C5428_=_C5819( C5428 C5819 ) C5428_=_C5820( C5428 C5820 ) \nC5428_=_C5821( C5428 C5821 ) C5428_=_C5822( C5428 C5822 ) C5428_=_C5823( C5428 C5823 ) C5428_=_C5824( C5428 C5824 ) C5428_=_C5825( C5428 C5825 ) C5428_=_C5826( C5428 C5826 ) \nC5429_=_C5430( C5429 C5430 ) C5429_=_C5431( C5429 C5431 ) C5429_=_C5432( C5429 C5432 ) C5429_=_C5433( C5429 C5433 ) C5429_=_C5434( C5429 C5434 ) C5429_=_C6087( C5429 C6087 ) \nC5429_=_C6088( C5429 C6088 ) C5429_=_C6089( C5429 C6089 ) C5429_=_C6090( C5429 C6090 ) C5429_=_C6091( C5429 C6091 ) C5429_=_C6092( C5429 C6092 ) C5429_=_C6093( C5429 C6093 ) \nC5429_=_C6094( C5429 C6094 ) C5429_=_C6095( C5429 C6095 ) C5429_=_C6096( C5429 C6096 ) C5429_=_C6097( C5429 C6097 ) C5430_=_C5431( C5430 C5431 ) C5430_=_C5432( C5430 C5432 ) \nC5430_=_C5433( C5430 C5433 ) C5430_=_C5434( C5430 C5434 ) C5430_=_C6514( C5430 C6514 ) C5430_=_C6515( C5430 C6515 ) C5430_=_C6516( C5430 C6516 ) C5430_=_C6517( C5430 C6517 ) \nC5430_=_C6518( C5430 C6518 ) C5430_=_C6519( C5430 C6519 ) C5430_=_C6520( C5430 C6520 ) C5430_=_C6521( C5430 C6521 ) C5430_=_C6522( C5430 C6522 ) C5430_=_C6523( C5430 C6523 ) \nC5430_=_C6524( C5430 C6524 ) C5431_=_C5432( C5431 C5432 ) C5431_=_C5433( C5431 C5433 ) C5431_=_C5434( C5431 C5434 ) C5431_=_C5638( C5431 C5638 ) C5431_=_C5816( C5431 C5816 ) \nC5431_=_C6087( C5431 C6087 ) C5431_=_C6514( C5431 C6514 ) C5431_=_C6549( C5431 C6549 ) C5431_=_C6550( C5431 C6550 ) C5431_=_C6551( C5431 C6551 ) C5431_=_C6552( C5431 C6552 ) \nC5431_=_C6553( C5431 C6553 ) C5431_=_C6554( C5431 C6554 ) C5431_=_C6555( C5431 C6555 ) C5432_=_C5433( C5432 C5433 ) C5432_=_C5434( C5432 C5434 ) C5432_=_C5639( C5432 C5639 ) \nC5432_=_C5817( C5432 C5817 ) C5432_=_C6088( C5432 C6088 ) C5432_=_C6515( C5432 C6515 ) C5432_=_C6699( C5432 C6699 ) C5432_=_C6700( C5432 C6700 ) C5432_=_C6701( C5432 C6701 ) \nC5432_=_C6702( C5432 C6702 ) C5432_=_C6703( C5432 C6703 ) C5432_=_C6704( C5432 C6704 ) C5432_=_C6705( C5432 C6705 ) C5433_=_C5434( C5433 C5434 ) C5433_=_C5640( C5433 C5640 ) \nC5433_=_C5818( C5433 C5818 ) C5433_=_C6089( C5433 C6089 ) C5433_=_C6516( C5433 C6516 ) C5433_=_C6740( C5433 C6740 ) C5433_=_C6741( C5433 C6741 ) C5433_=_C6742( C5433 C6742 ) \nC5433_=_C6743( C5433 C6743 ) C5433_=_C6744( C5433 C6744 ) C5433_=_C6745( C5433 C6745 ) C5433_=_C6746( C5433 C6746 ) C5434_=_C5641( C5434 C5641 ) C5434_=_C5819( C5434 C5819 ) \nC5434_=_C6090( C5434 C6090 ) C5434_=_C6517( C5434 C6517 ) C5434_=_C6777( C5434 C6777 ) C5434_=_C6778( C5434 C6778 ) C5434_=_C6779( C5434 C6779 ) C5434_=_C6780( C5434 C6780 ) \nC5434_=_C6781( C5434 C6781 ) C5434_=_C6782( C5434 C6782 ) C5434_=_C6783( C5434 C6783 ) C5638_=_C5639( C5638 C5639 ) C5638_=_C5640( C5638 C5640 ) C5638_=_C5641( C5638 C5641 ) \nC5638_=_C5642( C5638 C5642 ) C5638_=_C5643( C5638 C5643 ) C5638_=_C5644( C5638 C5644 ) C5638_=_C5645( C5638 C5645 ) C5638_=_C5646( C5638 C5646 ) C5638_=_C5647( C5638 C5647 ) \nC5638_=_C5648( C5638 C5648 ) C5638_=_C5816( C5638 C5816 ) C5638_=_C6087( C5638 C6087 ) C5638_=_C6514( C5638 C6514 ) C5638_=_C6549( C5638 C6549 ) C5638_=_C6550( C5638 C6550 ) \nC5638_=_C6551( C5638 C6551 ) C5638_=_C6552( C5638 C6552 ) C5638_=_C6553( C5638 C6553 ) C5638_=_C6554( C5638 C6554 ) C5638_=_C6555( C5638 C6555 ) C5639_=_C5640( C5639 C5640 ) \nC5639_=_C5641( C5639 C5641 ) C5639_=_C5642( C5639 C5642 ) C5639_=_C5643( C5639 C5643 ) C5639_=_C5644( C5639 C5644 ) C5639_=_C5645( C5639 C5645 ) C5639_=_C5646( C5639 C5646 ) \nC5639_=_C5647( C5639 C5647 ) C5639_=_C5648( C5639 C5648 ) C5639_=_C5817( C5639 C5817 ) C5639_=_C6088( C5639 C6088 ) C5639_=_C6515( C5639 C6515 ) C5639_=_C6699( C5639 C6699 ) \nC5639_=_C6700( C5639 C6700 ) C5639_=_C6701( C5639 C6701 ) C5639_=_C6702( C5639 C6702 ) C5639_=_C6703( C5639 C6703 ) C5639_=_C6704( C5639 C6704 ) C5639_=_C6705( C5639 C6705 ) \nC5640_=_C5641( C5640 C5641 ) C5640_=_C5642( C5640 C5642 ) C5640_=_C5643( C5640 C5643 ) C5640_=_C5644( C5640 C5644 ) C5640_=_C5645( C5640 C5645 ) C5640_=_C5646( C5640 C5646 ) \nC5640_=_C5647( C5640 C5647 ) C5640_=_C5648( C5640 C5648 ) C5640_=_C5818( C5640 C5818 ) C5640_=_C6089( C5640 C6089 ) C5640_=_C6516( C5640 C6516 ) C5640_=_C6740( C5640 C6740 ) \nC5640_=_C6741( C5640 C6741 ) C5640_=_C6742( C5640 C6742 ) C5640_=_C6743( C5640 C6743 ) C5640_=_C6744( C5640 C6744 ) C5640_=_C6745( C5640 C6745 ) C5640_=_C6746( C5640 C6746 ) \nC5641_=_C5642( C5641 C5642 ) C5641_=_C5643( C5641 C5643 ) C5641_=_C5644( C5641 C5644 ) C5641_=_C5645( C5641 C5645 ) C5641_=_C5646( C5641 C5646 ) C5641_=_C5647( C5641 C5647 ) \nC5641_=_C5648( C5641 C5648 ) C5641_=_C5819( C5641 C5819 ) C5641_=_C6090( C5641 C6090 ) C5641_=_C6517( C5641 C6517 ) C5641_=_C6777( C5641 C6777 ) C5641_=_C6778( C5641 C6778 ) \nC5641_=_C6779( C5641 C6779 ) C5641_=_C6780( C5641 C6780 ) C5641_=_C6781( C5641 C6781 ) C5641_=_C6782( C5641 C6782 ) C5641_=_C6783( C5641 C6783 ) C5642_=_C5643( C5642 C5643 ) \nC5642_=_C5644( C5642 C5644 ) C5642_=_C5645( C5642 C5645 ) C5642_=_C5646( C5642 C5646 ) C5642_=_C5647( C5642 C5647 ) C5642_=_C5648( C5642 C5648 ) C5642_=_C5820( C5642 C5820 ) \nC5642_=_C6091( C5642 C6091 ) C5642_=_C6518( C5642 C6518 ) C5642_=_C6549( C5642 C6549 ) C5642_=_C6699( C5642 C6699 ) C5642_=_C6740( C5642 C6740 ) C5642_=_C6777( C5642 C6777 ) \nC5643_=_C5644( C5643 C5644 ) C5643_=_C5645( C5643 C5645 ) C5643_=_C5646( C5643 C5646 ) C5643_=_C5647( C5643 C5647 ) C5643_=_C5648( C5643 C5648 ) C5643_=_C5821( C5643 C5821 ) \nC5643_=_C6092( C5643 C6092 ) C5643_=_C6519( C5643 C6519 ) C5643_=_C6550( C5643 C6550 ) C5643_=_C6700( C5643 C6700 ) C5643_=_C6741( C5643 C6741 ) C5643_=_C6778( C5643 C6778 ) \nC5644_=_C5645( C5644 C5645 ) C5644_=_C5646( C5644 C5646 ) C5644_=_C5647( C5644 C5647 ) C5644_=_C5648( C5644 C5648 ) C5644_=_C5822( C5644 C5822 ) C5644_=_C6093( C5644 C6093 ) \nC5644_=_C6520( C5644 C6520 ) C5644_=_C6551( C5644 C6551 ) C5644_=_C6701( C5644 C6701 ) C5644_=_C6742( C5644 C6742 ) C5644_=_C6779( C5644 C6779 ) C5645_=_C5646( C5645 C5646 ) \nC5645_=_C5647( C5645 C5647 ) C5645_=_C5648( C5645 C5648 ) C5645_=_C5823( C5645 C5823 ) C5645_=_C6094( C5645 C6094 ) C5645_=_C6521( C5645 C6521 ) C5645_=_C6552( C5645 C6552 ) \nC5645_=_C6702( C5645 C6702 ) C5645_=_C6743( C5645 C6743 ) C5645_=_C6780( C5645 C6780 ) C5646_=_C5647( C5646 C5647 ) C5646_=_C5648( C5646 C5648 ) C5646_=_C5824( C5646 C5824 ) \nC5646_=_C6095( C5646 C6095 ) C5646_=_C6522( C5646 C6522 ) C5646_=_C6553( C5646 C6553 ) C5646_=_C6703( C5646 C6703 ) C5646_=_C6744( C5646 C6744 ) C5646_=_C6781( C5646 C6781 ) \nC5647_=_C5648( C5647 C5648 ) C5647_=_C5825( C5647 C5825 ) C5647_=_C6096( C5647 C6096 ) C5647_=_C6523( C5647 C6523 ) C5647_=_C6554( C5647 C6554 ) C5647_=_C6704( C5647 C6704 ) \nC5647_=_C6745( C5647 C6745 ) C5647_=_C6782( C5647 C6782 ) C5648_=_C5826( C5648 C5826 ) C5648_=_C6097( C5648 C6097 ) C5648_=_C6524( C5648 C6524 ) C5648_=_C6555( C5648 C6555 ) \nC5648_=_C6705( C5648 C6705 ) C5648_=_C6746( C5648 C6746 ) C5648_=_C6783( C5648 C6783 ) C5816_=_C5817( C5816 C5817 ) C5816_=_C5818( C5816 C5818 ) C5816_=_C5819( C5816 C5819 ) \nC5816_=_C5820( C5816 C5820 ) C5816_=_C5821( C5816 C5821 ) C5816_=_C5822( C5816 C5822 ) C5816_=_C5823( C5816 C5823 ) C5816_=_C5824( C5816 C5824 ) C5816_=_C5825( C5816 C5825 ) \nC5816_=_C5826( C5816 C5826 ) C5816_=_C6087( C5816 C6087 ) C5816_=_C6514( C5816 C6514 ) C5816_=_C6549( C5816 C6549 ) C5816_=_C6550( C5816 C6550 ) C5816_=_C6551( C5816 C6551 ) \nC5816_=_C6552( C5816 C6552 ) C5816_=_C6553( C5816 C6553 ) C5816_=_C6554( C5816 C6554 ) C5816_=_C6555( C5816 C6555 ) C5817_=_C5818( C5817 C5818 ) C5817_=_C5819( C5817 C5819 ) \nC5817_=_C5820( C5817 C5820 ) C5817_=_C5821( C5817 C5821 ) C5817_=_C5822( C5817 C5822 ) C5817_=_C5823( C5817 C5823 ) C5817_=_C5824( C5817 C5824 ) C5817_=_C5825( C5817 C5825 ) \nC5817_=_C5826( C5817 C5826 ) C5817_=_C6088( C5817 C6088 ) C5817_=_C6515( C5817 C6515 ) C5817_=_C6699( C5817 C6699 ) C5817_=_C6700( C5817 C6700 ) C5817_=_C6701( C5817 C6701 ) \nC5817_=_C6702( C5817 C6702 ) C5817_=_C6703( C5817 C6703 ) C5817_=_C6704( C5817 C6704 ) C5817_=_C6705( C5817 C6705 ) C5818_=_C5819( C5818 C5819 ) C5818_=_C5820( C5818 C5820 ) \nC5818_=_C5821( C5818 C5821 ) C5818_=_C5822( C5818 C5822 ) C5818_=_C5823( C5818 C5823 ) C5818_=_C5824( C5818 C5824 ) C5818_=_C5825( C5818 C5825 ) C5818_=_C5826( C5818 C5826 ) \nC5818_=_C6089( C5818 C6089 ) C5818_=_C6516( C5818 C6516 ) C5818_=_C6740( C5818 C6740 ) C5818_=_C6741( C5818 C6741 ) C5818_=_C6742( C5818 C6742 ) C5818_=_C6743( C5818 C6743 ) \nC5818_=_C6744( C5818 C6744 ) C5818_=_C6745( C5818 C6745 ) C5818_=_C6746( C5818 C6746 ) C5819_=_C5820( C5819 C5820 ) C5819_=_C5821( C5819 C5821 ) C5819_=_C5822( C5819 C5822 ) \nC5819_=_C5823( C5819 C5823 ) C5819_=_C5824( C5819 C5824 ) C5819_=_C5825( C5819 C5825 ) C5819_=_C5826( C5819 C5826 ) C5819_=_C6090( C5819 C6090 ) C5819_=_C6517( C5819 C6517 ) \nC5819_=_C6777( C5819 C6777 ) C5819_=_C6778( C5819 C6778 ) C5819_=_C6779( C5819 C6779 ) C5819_=_C6780( C5819 C6780 ) C5819_=_C6781( C5819 C6781 ) C5819_=_C6782( C5819 C6782 ) \nC5819_=_C6783( C5819 C6783 ) C5820_=_C5821( C5820 C5821 ) C5820_=_C5822( C5820 C5822 ) C5820_=_C5823( C5820 C5823 ) C5820_=_C5824( C5820 C5824 ) C5820_=_C5825( C5820 C5825 ) \nC5820_=_C5826( C5820 C5826 ) C5820_=_C6091( C5820 C6091 ) C5820_=_C6518( C5820 C6518 ) C5820_=_C6549( C5820 C6549 ) C5820_=_C6699( C5820 C6699 ) C5820_=_C6740( C5820 C6740 ) \nC5820_=_C6777( C5820 C6777 ) C5821_=_C5822( C5821 C5822 ) C5821_=_C5823( C5821 C5823 ) C5821_=_C5824( C5821 C5824 ) C5821_=_C5825( C5821 C5825 ) C5821_=_C5826( C5821 C5826 ) \nC5821_=_C6092( C5821 C6092 ) C5821_=_C6519( C5821 C6519 ) C5821_=_C6550( C5821 C6550 ) C5821_=_C6700( C5821 C6700 ) C5821_=_C6741( C5821 C6741 ) C5821_=_C6778( C5821 C6778 ) \nC5822_=_C5823( C5822 C5823 ) C5822_=_C5824( C5822 C5824 ) C5822_=_C5825( C5822 C5825 ) C5822_=_C5826( C5822 C5826 ) C5822_=_C6093( C5822 C6093 ) C5822_=_C6520( C5822 C6520 ) \nC5822_=_C6551( C5822 C6551 ) C5822_=_C6701( C5822 C6701 ) C5822_=_C6742( C5822 C6742 ) C5822_=_C6779( C5822 C6779 ) C5823_=_C5824(</w:t>
      </w:r>
    </w:p>
    <w:p>
      <w:pPr>
        <w:pStyle w:val="PreformattedText"/>
        <w:bidi w:val="0"/>
        <w:spacing w:before="0" w:after="0"/>
        <w:jc w:val="left"/>
        <w:rPr/>
      </w:pPr>
      <w:r>
        <w:rPr/>
        <w:t xml:space="preserve"> </w:t>
      </w:r>
      <w:r>
        <w:rPr/>
        <w:t>C5823 C5824 ) C5823_=_C5825( C5823 C5825 ) \nC5823_=_C5826( C5823 C5826 ) C5823_=_C6094( C5823 C6094 ) C5823_=_C6521( C5823 C6521 ) C5823_=_C6552( C5823 C6552 ) C5823_=_C6702( C5823 C6702 ) C5823_=_C6743( C5823 C6743 ) \nC5823_=_C6780( C5823 C6780 ) C5824_=_C5825( C5824 C5825 ) C5824_=_C5826( C5824 C5826 ) C5824_=_C6095( C5824 C6095 ) C5824_=_C6522( C5824 C6522 ) C5824_=_C6553( C5824 C6553 ) \nC5824_=_C6703( C5824 C6703 ) C5824_=_C6744( C5824 C6744 ) C5824_=_C6781( C5824 C6781 ) C5825_=_C5826( C5825 C5826 ) C5825_=_C6096( C5825 C6096 ) C5825_=_C6523( C5825 C6523 ) \nC5825_=_C6554( C5825 C6554 ) C5825_=_C6704( C5825 C6704 ) C5825_=_C6745( C5825 C6745 ) C5825_=_C6782( C5825 C6782 ) C5826_=_C6097( C5826 C6097 ) C5826_=_C6524( C5826 C6524 ) \nC5826_=_C6555( C5826 C6555 ) C5826_=_C6705( C5826 C6705 ) C5826_=_C6746( C5826 C6746 ) C5826_=_C6783( C5826 C6783 ) C6087_=_C6088( C6087 C6088 ) C6087_=_C6089( C6087 C6089 ) \nC6087_=_C6090( C6087 C6090 ) C6087_=_C6091( C6087 C6091 ) C6087_=_C6092( C6087 C6092 ) C6087_=_C6093( C6087 C6093 ) C6087_=_C6094( C6087 C6094 ) C6087_=_C6095( C6087 C6095 ) \nC6087_=_C6096( C6087 C6096 ) C6087_=_C6097( C6087 C6097 ) C6087_=_C6514( C6087 C6514 ) C6087_=_C6549( C6087 C6549 ) C6087_=_C6550( C6087 C6550 ) C6087_=_C6551( C6087 C6551 ) \nC6087_=_C6552( C6087 C6552 ) C6087_=_C6553( C6087 C6553 ) C6087_=_C6554( C6087 C6554 ) C6087_=_C6555( C6087 C6555 ) C6088_=_C6089( C6088 C6089 ) C6088_=_C6090( C6088 C6090 ) \nC6088_=_C6091( C6088 C6091 ) C6088_=_C6092( C6088 C6092 ) C6088_=_C6093( C6088 C6093 ) C6088_=_C6094( C6088 C6094 ) C6088_=_C6095( C6088 C6095 ) C6088_=_C6096( C6088 C6096 ) \nC6088_=_C6097( C6088 C6097 ) C6088_=_C6515( C6088 C6515 ) C6088_=_C6699( C6088 C6699 ) C6088_=_C6700( C6088 C6700 ) C6088_=_C6701( C6088 C6701 ) C6088_=_C6702( C6088 C6702 ) \nC6088_=_C6703( C6088 C6703 ) C6088_=_C6704( C6088 C6704 ) C6088_=_C6705( C6088 C6705 ) C6089_=_C6090( C6089 C6090 ) C6089_=_C6091( C6089 C6091 ) C6089_=_C6092( C6089 C6092 ) \nC6089_=_C6093( C6089 C6093 ) C6089_=_C6094( C6089 C6094 ) C6089_=_C6095( C6089 C6095 ) C6089_=_C6096( C6089 C6096 ) C6089_=_C6097( C6089 C6097 ) C6089_=_C6516( C6089 C6516 ) \nC6089_=_C6740( C6089 C6740 ) C6089_=_C6741( C6089 C6741 ) C6089_=_C6742( C6089 C6742 ) C6089_=_C6743( C6089 C6743 ) C6089_=_C6744( C6089 C6744 ) C6089_=_C6745( C6089 C6745 ) \nC6089_=_C6746( C6089 C6746 ) C6090_=_C6091( C6090 C6091 ) C6090_=_C6092( C6090 C6092 ) C6090_=_C6093( C6090 C6093 ) C6090_=_C6094( C6090 C6094 ) C6090_=_C6095( C6090 C6095 ) \nC6090_=_C6096( C6090 C6096 ) C6090_=_C6097( C6090 C6097 ) C6090_=_C6517( C6090 C6517 ) C6090_=_C6777( C6090 C6777 ) C6090_=_C6778( C6090 C6778 ) C6090_=_C6779( C6090 C6779 ) \nC6090_=_C6780( C6090 C6780 ) C6090_=_C6781( C6090 C6781 ) C6090_=_C6782( C6090 C6782 ) C6090_=_C6783( C6090 C6783 ) C6091_=_C6092( C6091 C6092 ) C6091_=_C6093( C6091 C6093 ) \nC6091_=_C6094( C6091 C6094 ) C6091_=_C6095( C6091 C6095 ) C6091_=_C6096( C6091 C6096 ) C6091_=_C6097( C6091 C6097 ) C6091_=_C6518( C6091 C6518 ) C6091_=_C6549( C6091 C6549 ) \nC6091_=_C6699( C6091 C6699 ) C6091_=_C6740( C6091 C6740 ) C6091_=_C6777( C6091 C6777 ) C6092_=_C6093( C6092 C6093 ) C6092_=_C6094( C6092 C6094 ) C6092_=_C6095( C6092 C6095 ) \nC6092_=_C6096( C6092 C6096 ) C6092_=_C6097( C6092 C6097 ) C6092_=_C6519( C6092 C6519 ) C6092_=_C6550( C6092 C6550 ) C6092_=_C6700( C6092 C6700 ) C6092_=_C6741( C6092 C6741 ) \nC6092_=_C6778( C6092 C6778 ) C6093_=_C6094( C6093 C6094 ) C6093_=_C6095( C6093 C6095 ) C6093_=_C6096( C6093 C6096 ) C6093_=_C6097( C6093 C6097 ) C6093_=_C6520( C6093 C6520 ) \nC6093_=_C6551( C6093 C6551 ) C6093_=_C6701( C6093 C6701 ) C6093_=_C6742( C6093 C6742 ) C6093_=_C6779( C6093 C6779 ) C6094_=_C6095( C6094 C6095 ) C6094_=_C6096( C6094 C6096 ) \nC6094_=_C6097( C6094 C6097 ) C6094_=_C6521( C6094 C6521 ) C6094_=_C6552( C6094 C6552 ) C6094_=_C6702( C6094 C6702 ) C6094_=_C6743( C6094 C6743 ) C6094_=_C6780( C6094 C6780 ) \nC6095_=_C6096( C6095 C6096 ) C6095_=_C6097( C6095 C6097 ) C6095_=_C6522( C6095 C6522 ) C6095_=_C6553( C6095 C6553 ) C6095_=_C6703( C6095 C6703 ) C6095_=_C6744( C6095 C6744 ) \nC6095_=_C6781( C6095 C6781 ) C6096_=_C6097( C6096 C6097 ) C6096_=_C6523( C6096 C6523 ) C6096_=_C6554( C6096 C6554 ) C6096_=_C6704( C6096 C6704 ) C6096_=_C6745( C6096 C6745 ) \nC6096_=_C6782( C6096 C6782 ) C6097_=_C6524( C6097 C6524 ) C6097_=_C6555( C6097 C6555 ) C6097_=_C6705( C6097 C6705 ) C6097_=_C6746( C6097 C6746 ) C6097_=_C6783( C6097 C6783 ) \nC6514_=_C6515( C6514 C6515 ) C6514_=_C6516( C6514 C6516 ) C6514_=_C6517( C6514 C6517 ) C6514_=_C6518( C6514 C6518 ) C6514_=_C6519( C6514 C6519 ) C6514_=_C6520( C6514 C6520 ) \nC6514_=_C6521( C6514 C6521 ) C6514_=_C6522( C6514 C6522 ) C6514_=_C6523( C6514 C6523 ) C6514_=_C6524( C6514 C6524 ) C6514_=_C6549( C6514 C6549 ) C6514_=_C6550( C6514 C6550 ) \nC6514_=_C6551( C6514 C6551 ) C6514_=_C6552( C6514 C6552 ) C6514_=_C6553( C6514 C6553 ) C6514_=_C6554( C6514 C6554 ) C6514_=_C6555( C6514 C6555 ) C6515_=_C6516( C6515 C6516 ) \nC6515_=_C6517( C6515 C6517 ) C6515_=_C6518( C6515 C6518 ) C6515_=_C6519( C6515 C6519 ) C6515_=_C6520( C6515 C6520 ) C6515_=_C6521( C6515 C6521 ) C6515_=_C6522( C6515 C6522 ) \nC6515_=_C6523( C6515 C6523 ) C6515_=_C6524( C6515 C6524 ) C6515_=_C6699( C6515 C6699 ) C6515_=_C6700( C6515 C6700 ) C6515_=_C6701( C6515 C6701 ) C6515_=_C6702( C6515 C6702 ) \nC6515_=_C6703( C6515 C6703 ) C6515_=_C6704( C6515 C6704 ) C6515_=_C6705( C6515 C6705 ) C6516_=_C6517( C6516 C6517 ) C6516_=_C6518( C6516 C6518 ) C6516_=_C6519( C6516 C6519 ) \nC6516_=_C6520( C6516 C6520 ) C6516_=_C6521( C6516 C6521 ) C6516_=_C6522( C6516 C6522 ) C6516_=_C6523( C6516 C6523 ) C6516_=_C6524( C6516 C6524 ) C6516_=_C6740( C6516 C6740 ) \nC6516_=_C6741( C6516 C6741 ) C6516_=_C6742( C6516 C6742 ) C6516_=_C6743( C6516 C6743 ) C6516_=_C6744( C6516 C6744 ) C6516_=_C6745( C6516 C6745 ) C6516_=_C6746( C6516 C6746 ) \nC6517_=_C6518( C6517 C6518 ) C6517_=_C6519( C6517 C6519 ) C6517_=_C6520( C6517 C6520 ) C6517_=_C6521( C6517 C6521 ) C6517_=_C6522( C6517 C6522 ) C6517_=_C6523( C6517 C6523 ) \nC6517_=_C6524( C6517 C6524 ) C6517_=_C6777( C6517 C6777 ) C6517_=_C6778( C6517 C6778 ) C6517_=_C6779( C6517 C6779 ) C6517_=_C6780( C6517 C6780 ) C6517_=_C6781( C6517 C6781 ) \nC6517_=_C6782( C6517 C6782 ) C6517_=_C6783( C6517 C6783 ) C6518_=_C6519( C6518 C6519 ) C6518_=_C6520( C6518 C6520 ) C6518_=_C6521( C6518 C6521 ) C6518_=_C6522( C6518 C6522 ) \nC6518_=_C6523( C6518 C6523 ) C6518_=_C6524( C6518 C6524 ) C6518_=_C6549( C6518 C6549 ) C6518_=_C6699( C6518 C6699 ) C6518_=_C6740( C6518 C6740 ) C6518_=_C6777( C6518 C6777 ) \nC6519_=_C6520( C6519 C6520 ) C6519_=_C6521( C6519 C6521 ) C6519_=_C6522( C6519 C6522 ) C6519_=_C6523( C6519 C6523 ) C6519_=_C6524( C6519 C6524 ) C6519_=_C6550( C6519 C6550 ) \nC6519_=_C6700( C6519 C6700 ) C6519_=_C6741( C6519 C6741 ) C6519_=_C6778( C6519 C6778 ) C6520_=_C6521( C6520 C6521 ) C6520_=_C6522( C6520 C6522 ) C6520_=_C6523( C6520 C6523 ) \nC6520_=_C6524( C6520 C6524 ) C6520_=_C6551( C6520 C6551 ) C6520_=_C6701( C6520 C6701 ) C6520_=_C6742( C6520 C6742 ) C6520_=_C6779( C6520 C6779 ) C6521_=_C6522( C6521 C6522 ) \nC6521_=_C6523( C6521 C6523 ) C6521_=_C6524( C6521 C6524 ) C6521_=_C6552( C6521 C6552 ) C6521_=_C6702( C6521 C6702 ) C6521_=_C6743( C6521 C6743 ) C6521_=_C6780( C6521 C6780 ) \nC6522_=_C6523( C6522 C6523 ) C6522_=_C6524( C6522 C6524 ) C6522_=_C6553( C6522 C6553 ) C6522_=_C6703( C6522 C6703 ) C6522_=_C6744( C6522 C6744 ) C6522_=_C6781( C6522 C6781 ) \nC6523_=_C6524( C6523 C6524 ) C6523_=_C6554( C6523 C6554 ) C6523_=_C6704( C6523 C6704 ) C6523_=_C6745( C6523 C6745 ) C6523_=_C6782( C6523 C6782 ) C6524_=_C6555( C6524 C6555 ) \nC6524_=_C6705( C6524 C6705 ) C6524_=_C6746( C6524 C6746 ) C6524_=_C6783( C6524 C6783 ) C6549_=_C6550( C6549 C6550 ) C6549_=_C6551( C6549 C6551 ) C6549_=_C6552( C6549 C6552 ) \nC6549_=_C6553( C6549 C6553 ) C6549_=_C6554( C6549 C6554 ) C6549_=_C6555( C6549 C6555 ) C6549_=_C6699( C6549 C6699 ) C6549_=_C6740( C6549 C6740 ) C6549_=_C6777( C6549 C6777 ) \nC6550_=_C6551( C6550 C6551 ) C6550_=_C6552( C6550 C6552 ) C6550_=_C6553( C6550 C6553 ) C6550_=_C6554( C6550 C6554 ) C6550_=_C6555( C6550 C6555 ) C6550_=_C6700( C6550 C6700 ) \nC6550_=_C6741( C6550 C6741 ) C6550_=_C6778( C6550 C6778 ) C6551_=_C6552( C6551 C6552 ) C6551_=_C6553( C6551 C6553 ) C6551_=_C6554( C6551 C6554 ) C6551_=_C6555( C6551 C6555 ) \nC6551_=_C6701( C6551 C6701 ) C6551_=_C6742( C6551 C6742 ) C6551_=_C6779( C6551 C6779 ) C6552_=_C6553( C6552 C6553 ) C6552_=_C6554( C6552 C6554 ) C6552_=_C6555( C6552 C6555 ) \nC6552_=_C6702( C6552 C6702 ) C6552_=_C6743( C6552 C6743 ) C6552_=_C6780( C6552 C6780 ) C6553_=_C6554( C6553 C6554 ) C6553_=_C6555( C6553 C6555 ) C6553_=_C6703( C6553 C6703 ) \nC6553_=_C6744( C6553 C6744 ) C6553_=_C6781( C6553 C6781 ) C6554_=_C6555( C6554 C6555 ) C6554_=_C6704( C6554 C6704 ) C6554_=_C6745( C6554 C6745 ) C6554_=_C6782( C6554 C6782 ) \nC6555_=_C6705( C6555 C6705 ) C6555_=_C6746( C6555 C6746 ) C6555_=_C6783( C6555 C6783 ) C6699_=_C6700( C6699 C6700 ) C6699_=_C6701( C6699 C6701 ) C6699_=_C6702( C6699 C6702 ) \nC6699_=_C6703( C6699 C6703 ) C6699_=_C6704( C6699 C6704 ) C6699_=_C6705( C6699 C6705 ) C6699_=_C6740( C6699 C6740 ) C6699_=_C6777( C6699 C6777 ) C6700_=_C6701( C6700 C6701 ) \nC6700_=_C6702( C6700 C6702 ) C6700_=_C6703( C6700 C6703 ) C6700_=_C6704( C6700 C6704 ) C6700_=_C6705( C6700 C6705 ) C6700_=_C6741( C6700 C6741 ) C6700_=_C6778( C6700 C6778 ) \nC6701_=_C6702( C6701 C6702 ) C6701_=_C6703( C6701 C6703 ) C6701_=_C6704( C6701 C6704 ) C6701_=_C6705( C6701 C6705 ) C6701_=_C6742( C6701 C6742 ) C6701_=_C6779( C6701 C6779 ) \nC6702_=_C6703( C6702 C6703 ) C6702_=_C6704( C6702 C6704 ) C6702_=_C6705( C6702 C6705 ) C6702_=_C6743( C6702 C6743 ) C6702_=_C6780( C6702 C6780 ) C6703_=_C6704( C6703 C6704 ) \nC6703_=_C6705( C6703 C6705 ) C6703_=_C6744( C6703 C6744 ) C6703_=_C6781( C6703 C6781 ) C6704_=_C6705( C6704 C6705 ) C6704_=_C6745( C6704 C6745 ) C6704_=_C6782( C6704 C6782 ) \nC6705_=_C6746(</w:t>
      </w:r>
    </w:p>
    <w:p>
      <w:pPr>
        <w:pStyle w:val="PreformattedText"/>
        <w:bidi w:val="0"/>
        <w:spacing w:before="0" w:after="0"/>
        <w:jc w:val="left"/>
        <w:rPr/>
      </w:pPr>
      <w:r>
        <w:rPr/>
        <w:t xml:space="preserve"> </w:t>
      </w:r>
      <w:r>
        <w:rPr/>
        <w:t>C6705 C6746 ) C6705_=_C6783( C6705 C6783 ) C6740_=_C6741( C6740 C6741 ) C6740_=_C6742( C6740 C6742 ) C6740_=_C6743( C6740 C6743 ) C6740_=_C6744( C6740 C6744 ) \nC6740_=_C6745( C6740 C6745 ) C6740_=_C6746( C6740 C6746 ) C6740_=_C6777( C6740 C6777 ) C6741_=_C6742( C6741 C6742 ) C6741_=_C6743( C6741 C6743 ) C6741_=_C6744( C6741 C6744 ) \nC6741_=_C6745( C6741 C6745 ) C6741_=_C6746( C6741 C6746 ) C6741_=_C6778( C6741 C6778 ) C6742_=_C6743( C6742 C6743 ) C6742_=_C6744( C6742 C6744 ) C6742_=_C6745( C6742 C6745 ) \nC6742_=_C6746( C6742 C6746 ) C6742_=_C6779( C6742 C6779 ) C6743_=_C6744( C6743 C6744 ) C6743_=_C6745( C6743 C6745 ) C6743_=_C6746( C6743 C6746 ) C6743_=_C6780( C6743 C6780 ) \nC6744_=_C6745( C6744 C6745 ) C6744_=_C6746( C6744 C6746 ) C6744_=_C6781( C6744 C6781 ) C6745_=_C6746( C6745 C6746 ) C6745_=_C6782( C6745 C6782 ) C6746_=_C6783( C6746 C6783 ) \nC6777_=_C6778( C6777 C6778 ) C6777_=_C6779( C6777 C6779 ) C6777_=_C6780( C6777 C6780 ) C6777_=_C6781( C6777 C6781 ) C6777_=_C6782( C6777 C6782 ) C6777_=_C6783( C6777 C6783 ) \nC6778_=_C6779( C6778 C6779 ) C6778_=_C6780( C6778 C6780 ) C6778_=_C6781( C6778 C6781 ) C6778_=_C6782( C6778 C6782 ) C6778_=_C6783( C6778 C6783 ) C6779_=_C6780( C6779 C6780 ) \nC6779_=_C6781( C6779 C6781 ) C6779_=_C6782( C6779 C6782 ) C6779_=_C6783( C6779 C6783 ) C6780_=_C6781( C6780 C6781 ) C6780_=_C6782( C6780 C6782 ) C6780_=_C6783( C6780 C6783 ) \nC6781_=_C6782( C6781 C6782 ) C6781_=_C6783( C6781 C6783 ) C6782_=_C6783( C6782 C6783 ) "];205-&gt;277[label="136: C1823 C1824 C1825 C1826 C1827 \nC1828 C1829 C1830 C2428 C2429 C2430 \nC2431 C2432 C2433 C2434 C2435 C3014 \nC3015 C3016 C3017 C3018 C3019 C3020 \nC3021 C3645 C3646 C3647 C3648 C3649 \nC3650 C3651 C3652 C3681 C3682 C3683 \nC3684 C3685 C3686 C3687 C3688 C3876 \nC3877 C3878 C3879 C3880 C3881 C3882 \nC3883 C3929 C3930 C3931 C3932 C3933 \nC3934 C3935 C3936 C4152 C4153 C4154 \nC4155 C4156 C4157 C4158 C4159 C5032 \nC5033 C5034 C5035 C5036 C5037 C5038 \nC5039 C5427 C5428 C5429 C5430 C5431 \nC5432 C5433 C5434 C5642 C5643 C5644 \nC5645 C5646 C5647 C5648 C5820 C5821 \nC5822 C5823 C5824 C5825 C5826 C6091 \nC6092 C6093 C6094 C6095 C6096 C6097 \nC6518 C6519 C6520 C6521 C6522 C6523 \nC6524 C6549 C6550 C6551 C6552 C6553 \nC6554 C6555 C6699 C6700 C6701 C6702 \nC6703 C6704 C6705 C6740 C6741 C6742 \nC6743 C6744 C6745 C6746 C6777 C6778 \nC6779 C6780 C6781 C6782 C6783 \n1564: C1823_=_C1824 ,C1823_=_C1825 ,C1823_=_C1826 ,C1823_=_C1827 ,C1823_=_C1828 ,\nC1823_=_C1829 ,C1823_=_C1830 ,C1823_=_C2428 ,C1823_=_C3014 ,C1823_=_C3645 ,C1823_=_C3681 ,\nC1823_=_C3876 ,C1823_=_C3929 ,C1823_=_C4152 ,C1823_=_C5032 ,C1823_=_C5427 ,C1823_=_C5642 ,\nC1823_=_C5643 ,C1823_=_C5644 ,C1823_=_C5645 ,C1823_=_C5646 ,C1823_=_C5647 ,C1823_=_C5648 ,\nC1824_=_C1825 ,C1824_=_C1826 ,C1824_=_C1827 ,C1824_=_C1828 ,C1824_=_C1829 ,C1824_=_C1830 ,\nC1824_=_C2429 ,C1824_=_C3015 ,C1824_=_C3646 ,C1824_=_C3682 ,C1824_=_C3877 ,C1824_=_C3930 ,\nC1824_=_C4153 ,C1824_=_C5033 ,C1824_=_C5428 ,C1824_=_C5820 ,C1824_=_C5821 ,C1824_=_C5822 ,\nC1824_=_C5823 ,C1824_=_C5824 ,C1824_=_C5825 ,C1824_=_C5826 ,C1825_=_C1826 ,C1825_=_C1827 ,\nC1825_=_C1828 ,C1825_=_C1829 ,C1825_=_C1830 ,C1825_=_C2430 ,C1825_=_C3016 ,C1825_=_C3647 ,\nC1825_=_C3683 ,C1825_=_C3878 ,C1825_=_C3931 ,C1825_=_C4154 ,C1825_=_C5034 ,C1825_=_C5429 ,\nC1825_=_C6091 ,C1825_=_C6092 ,C1825_=_C6093 ,C1825_=_C6094 ,C1825_=_C6095 ,C1825_=_C6096 ,\nC1825_=_C6097 ,C1826_=_C1827 ,C1826_=_C1828 ,C1826_=_C1829 ,C1826_=_C1830 ,C1826_=_C2431 ,\nC1826_=_C3017 ,C1826_=_C3648 ,C1826_=_C3684 ,C1826_=_C3879 ,C1826_=_C3932 ,C1826_=_C4155 ,\nC1826_=_C5035 ,C1826_=_C5430 ,C1826_=_C6518 ,C1826_=_C6519 ,C1826_=_C6520 ,C1826_=_C6521 ,\nC1826_=_C6522 ,C1826_=_C6523 ,C1826_=_C6524 ,C1827_=_C1828 ,C1827_=_C1829 ,C1827_=_C1830 ,\nC1827_=_C2432 ,C1827_=_C3018 ,C1827_=_C3649 ,C1827_=_C3685 ,C1827_=_C3880 ,C1827_=_C3933 ,\nC1827_=_C4156 ,C1827_=_C5036 ,C1827_=_C5431 ,C1827_=_C6549 ,C1827_=_C6550 ,C1827_=_C6551 ,\nC1827_=_C6552 ,C1827_=_C6553 ,C1827_=_C6554 ,C1827_=_C6555 ,C1828_=_C1829 ,C1828_=_C1830 ,\nC1828_=_C2433 ,C1828_=_C3019 ,C1828_=_C3650 ,C1828_=_C3686 ,C1828_=_C3881 ,C1828_=_C3934 ,\nC1828_=_C4157 ,C1828_=_C5037 ,C1828_=_C5432 ,C1828_=_C6699 ,C1828_=_C6700 ,C1828_=_C6701 ,\nC1828_=_C6702 ,C1828_=_C6703 ,C1828_=_C6704 ,C1828_=_C6705 ,C1829_=_C1830 ,C1829_=_C2434 ,\nC1829_=_C3020 ,C1829_=_C3651 ,C1829_=_C3687 ,C1829_=_C3882 ,C1829_=_C3935 ,C1829_=_C4158 ,\nC1829_=_C5038 ,C1829_=_C5433 ,C1829_=_C6740 ,C1829_=_C6741 ,C1829_=_C6742 ,C1829_=_C6743 ,\nC1829_=_C6744 ,C1829_=_C6745 ,C1829_=_C6746 ,C1830_=_C2435 ,C1830_=_C3021 ,C1830_=_C3652 ,\nC1830_=_C3688 ,C1830_=_C3883 ,C1830_=_C3936 ,C1830_=_C4159 ,C1830_=_C5039 ,C1830_=_C5434 ,\nC1830_=_C6777 ,C1830_=_C6778 ,C1830_=_C6779 ,C1830_=_C6780 ,C1830_=_C6781 ,C1830_=_C6782 ,\nC1830_=_C6783 ,C2428_=_C2429 ,C2428_=_C2430 ,C2428_=_C2431 ,C2428_=_C2432 ,C2428_=_C2433 ,\nC2428_=_C2434 ,C2428_=_C2435 ,C2428_=_C3014 ,C2428_=_C3645 ,C2428_=_C3681 ,C2428_=_C3876 ,\nC2428_=_C3929 ,C2428_=_C4152 ,C2428_=_C5032 ,C2428_=_C5427 ,C2428_=_C5642 ,C2428_=_C5643 ,\nC2428_=_C5644 ,C2428_=_C5645 ,C2428_=_C5646 ,C2428_=_C5647 ,C2428_=_C5648 ,C2429_=_C2430 ,\nC2429_=_C2431 ,C2429_=_C2432 ,C2429_=_C2433 ,C2429_=_C2434 ,C2429_=_C2435 ,C2429_=_C3015 ,\nC2429_=_C3646 ,C2429_=_C3682 ,C2429_=_C3877 ,C2429_=_C3930 ,C2429_=_C4153 ,C2429_=_C5033 ,\nC2429_=_C5428 ,C2429_=_C5820 ,C2429_=_C5821 ,C2429_=_C5822 ,C2429_=_C5823 ,C2429_=_C5824 ,\nC2429_=_C5825 ,C2429_=_C5826 ,C2430_=_C2431 ,C2430_=_C2432 ,C2430_=_C2433 ,C2430_=_C2434 ,\nC2430_=_C2435 ,C2430_=_C3016 ,C2430_=_C3647 ,C2430_=_C3683 ,C2430_=_C3878 ,C2430_=_C3931 ,\nC2430_=_C4154 ,C2430_=_C5034 ,C2430_=_C5429 ,C2430_=_C6091 ,C2430_=_C6092 ,C2430_=_C6093 ,\nC2430_=_C6094 ,C2430_=_C6095 ,C2430_=_C6096 ,C2430_=_C6097 ,C2431_=_C2432 ,C2431_=_C2433 ,\nC2431_=_C2434 ,C2431_=_C2435 ,C2431_=_C3017 ,C2431_=_C3648 ,C2431_=_C3684 ,C2431_=_C3879 ,\nC2431_=_C3932 ,C2431_=_C4155 ,C2431_=_C5035 ,C2431_=_C5430 ,C2431_=_C6518 ,C2431_=_C6519 ,\nC2431_=_C6520 ,C2431_=_C6521 ,C2431_=_C6522 ,C2431_=_C6523 ,C2431_=_C6524 ,C2432_=_C2433 ,\nC2432_=_C2434 ,C2432_=_C2435 ,C2432_=_C3018 ,C2432_=_C3649 ,C2432_=_C3685 ,C2432_=_C3880 ,\nC2432_=_C3933 ,C2432_=_C4156 ,C2432_=_C5036 ,C2432_=_C5431 ,C2432_=_C6549 ,C2432_=_C6550 ,\nC2432_=_C6551 ,C2432_=_C6552 ,C2432_=_C6553 ,C2432_=_C6554 ,C2432_=_C6555 ,C2433_=_C2434 ,\nC2433_=_C2435 ,C2433_=_C3019 ,C2433_=_C3650 ,C2433_=_C3686 ,C2433_=_C3881 ,C2433_=_C3934 ,\nC2433_=_C4157 ,C2433_=_C5037 ,C2433_=_C5432 ,C2433_=_C6699 ,C2433_=_C6700 ,C2433_=_C6701 ,\nC2433_=_C6702 ,C2433_=_C6703 ,C2433_=_C6704 ,C2433_=_C6705 ,C2434_=_C2435 ,C2434_=_C3020 ,\nC2434_=_C3651 ,C2434_=_C3687 ,C2434_=_C3882 ,C2434_=_C3935 ,C2434_=_C4158 ,C2434_=_C5038 ,\nC2434_=_C5433 ,C2434_=_C6740 ,C2434_=_C6741 ,C2434_=_C6742 ,C2434_=_C6743 ,C2434_=_C6744 ,\nC2434_=_C6745 ,C2434_=_C6746 ,C2435_=_C3021 ,C2435_=_C3652 ,C2435_=_C3688 ,C2435_=_C3883 ,\nC2435_=_C3936 ,C2435_=_C4159 ,C2435_=_C5039 ,C2435_=_C5434 ,C2435_=_C6777 ,C2435_=_C6778 ,\nC2435_=_C6779 ,C2435_=_C6780 ,C2435_=_C6781 ,C2435_=_C6782 ,C2435_=_C6783 ,C3014_=_C3015 ,\nC3014_=_C3016 ,C3014_=_C3017 ,C3014_=_C3018 ,C3014_=_C3019 ,C3014_=_C3020 ,C3014_=_C3021 ,\nC3014_=_C3645 ,C3014_=_C3681 ,C3014_=_C3876 ,C3014_=_C3929 ,C3014_=_C4152 ,C3014_=_C5032 ,\nC3014_=_C5427 ,C3014_=_C5642 ,C3014_=_C5643 ,C3014_=_C5644 ,C3014_=_C5645 ,C3014_=_C5646 ,\nC3014_=_C5647 ,C3014_=_C5648 ,C3015_=_C3016 ,C3015_=_C3017 ,C3015_=_C3018 ,C3015_=_C3019 ,\nC3015_=_C3020 ,C3015_=_C3021 ,C3015_=_C3646 ,C3015_=_C3682 ,C3015_=_C3877 ,C3015_=_C3930 ,\nC3015_=_C4153 ,C3015_=_C5033 ,C3015_=_C5428 ,C3015_=_C5820 ,C3015_=_C5821 ,C3015_=_C5822 ,\nC3015_=_C5823 ,C3015_=_C5824 ,C3015_=_C5825 ,C3015_=_C5826 ,C3016_=_C3017 ,C3016_=_C3018 ,\nC3016_=_C3019 ,C3016_=_C3020 ,C3016_=_C3021 ,C3016_=_C3647 ,C3016_=_C3683 ,C3016_=_C3878 ,\nC3016_=_C3931 ,C3016_=_C4154 ,C3016_=_C5034 ,C3016_=_C5429 ,C3016_=_C6091 ,C3016_=_C6092 ,\nC3016_=_C6093 ,C3016_=_C6094 ,C3016_=_C6095 ,C3016_=_C6096 ,C3016_=_C6097 ,C3017_=_C3018 ,\nC3017_=_C3019 ,C3017_=_C3020 ,C3017_=_C3021 ,C3017_=_C3648 ,C3017_=_C3684 ,C3017_=_C3879 ,\nC3017_=_C3932 ,C3017_=_C4155 ,C3017_=_C5035 ,C3017_=_C5430 ,C3017_=_C6518 ,C3017_=_C6519 ,\nC3017_=_C6520 ,C3017_=_C6521 ,C3017_=_C6522 ,C3017_=_C6523 ,C3017_=_C6524 ,C3018_=_C3019 ,\nC3018_=_C3020 ,C3018_=_C3021 ,C3018_=_C3649 ,C3018_=_C3685 ,C3018_=_C3880 ,C3018_=_C3933 ,\nC3018_=_C4156 ,C3018_=_C5036 ,C3018_=_C5431 ,C3018_=_C6549 ,C3018_=_C6550 ,C3018_=_C6551 ,\nC3018_=_C6552 ,C3018_=_C6553 ,C3018_=_C6554 ,C3018_=_C6555 ,C3019_=_C3020 ,C3019_=_C3021 ,\nC3019_=_C3650 ,C3019_=_C3686 ,C3019_=_C3881 ,C3019_=_C3934 ,C3019_=_C4157 ,C3019_=_C5037 ,\nC3019_=_C5432 ,C3019_=_C6699 ,C3019_=_C6700 ,C3019_=_C6701 ,C3019_=_C6702 ,C3019_=_C6703 ,\nC3019_=_C6704 ,C3019_=_C6705 ,C3020_=_C3021 ,C3020_=_C3651 ,C3020_=_C3687 ,C3020_=_C3882 ,\nC3020_=_C3935 ,C3020_=_C4158 ,C3020_=_C5038 ,C3020_=_C5433 ,C3020_=_C6740 ,C3020_=_C6741 ,\nC3020_=_C6742 ,C3020_=_C6743 ,C3020_=_C6744 ,C3020_=_C6745 ,C3020_=_C6746 ,C3021_=_C3652 ,\nC3021_=_C3688 ,C3021_=_C3883 ,C3021_=_C3936 ,C3021_=_C4159 ,C3021_=_C5039 ,C3021_=_C5434 ,\nC3021_=_C6777 ,C3021_=_C6778 ,C3021_=_C6779 ,C3021_=_C6780 ,C3021_=_C6781 ,C3021_=_C6782 ,\nC3021_=_C6783 ,C3645_=_C3646 ,C3645_=_C3647 ,C3645_=_C3648 ,C3645_=_C3649 ,C3645_=_C3650 ,\nC3645_=_C3651 ,C3645_=_C3652 ,C3645_=_C3681 ,C3645_=_C3876 ,C3645_=_C3929 ,C3645_=_C4152 ,\nC3645_=_C5032 ,C3645_=_C5427 ,C3645_=_C5642 ,C3645_=_C5643 ,C3645_=_C5644 ,C3645_=_C5645 ,\nC3645_=_C5646 ,C3645_=_C5647 ,C3645_=_C5648 ,C3646_=_C3647 ,C3646_=_C3648 ,C3646_=_C3649 ,\nC3646_=_C3650 ,C3646_=_C3651 ,C3646_=_C3652 ,C3646_=_C3682 ,C3646_=_C3877 ,C3646_=_C3930 ,\nC3646_=_C4153 ,C3646_=_C5033 ,C3646_=_C5428 ,C3646_=_C5820 ,C3646_=_C5821 ,C3646_=_C5822 ,\nC3646_=_C5823 ,C3646_=_C5824 ,C3646_=_C5825 ,C3646_=_C5826 ,C3647_=_C3648 ,C3647_=_C3649 ,\nC3647_=_C3650 ,C3647_=_C3651 ,C3647_=_C3652 ,C3647_=_C3683 ,C3647_=_C3878 ,C3647_=_C3931 ,\nC3647_=_C4154</w:t>
      </w:r>
    </w:p>
    <w:p>
      <w:pPr>
        <w:pStyle w:val="PreformattedText"/>
        <w:bidi w:val="0"/>
        <w:spacing w:before="0" w:after="0"/>
        <w:jc w:val="left"/>
        <w:rPr/>
      </w:pPr>
      <w:r>
        <w:rPr/>
        <w:t xml:space="preserve"> </w:t>
      </w:r>
      <w:r>
        <w:rPr/>
        <w:t>,C3647_=_C5034 ,C3647_=_C5429 ,C3647_=_C6091 ,C3647_=_C6092 ,C3647_=_C6093 ,\nC3647_=_C6094 ,C3647_=_C6095 ,C3647_=_C6096 ,C3647_=_C6097 ,C3648_=_C3649 ,C3648_=_C3650 ,\nC3648_=_C3651 ,C3648_=_C3652 ,C3648_=_C3684 ,C3648_=_C3879 ,C3648_=_C3932 ,C3648_=_C4155 ,\nC3648_=_C5035 ,C3648_=_C5430 ,C3648_=_C6518 ,C3648_=_C6519 ,C3648_=_C6520 ,C3648_=_C6521 ,\nC3648_=_C6522 ,C3648_=_C6523 ,C3648_=_C6524 ,C3649_=_C3650 ,C3649_=_C3651 ,C3649_=_C3652 ,\nC3649_=_C3685 ,C3649_=_C3880 ,C3649_=_C3933 ,C3649_=_C4156 ,C3649_=_C5036 ,C3649_=_C5431 ,\nC3649_=_C6549 ,C3649_=_C6550 ,C3649_=_C6551 ,C3649_=_C6552 ,C3649_=_C6553 ,C3649_=_C6554 ,\nC3649_=_C6555 ,C3650_=_C3651 ,C3650_=_C3652 ,C3650_=_C3686 ,C3650_=_C3881 ,C3650_=_C3934 ,\nC3650_=_C4157 ,C3650_=_C5037 ,C3650_=_C5432 ,C3650_=_C6699 ,C3650_=_C6700 ,C3650_=_C6701 ,\nC3650_=_C6702 ,C3650_=_C6703 ,C3650_=_C6704 ,C3650_=_C6705 ,C3651_=_C3652 ,C3651_=_C3687 ,\nC3651_=_C3882 ,C3651_=_C3935 ,C3651_=_C4158 ,C3651_=_C5038 ,C3651_=_C5433 ,C3651_=_C6740 ,\nC3651_=_C6741 ,C3651_=_C6742 ,C3651_=_C6743 ,C3651_=_C6744 ,C3651_=_C6745 ,C3651_=_C6746 ,\nC3652_=_C3688 ,C3652_=_C3883 ,C3652_=_C3936 ,C3652_=_C4159 ,C3652_=_C5039 ,C3652_=_C5434 ,\nC3652_=_C6777 ,C3652_=_C6778 ,C3652_=_C6779 ,C3652_=_C6780 ,C3652_=_C6781 ,C3652_=_C6782 ,\nC3652_=_C6783 ,C3681_=_C3682 ,C3681_=_C3683 ,C3681_=_C3684 ,C3681_=_C3685 ,C3681_=_C3686 ,\nC3681_=_C3687 ,C3681_=_C3688 ,C3681_=_C3876 ,C3681_=_C3929 ,C3681_=_C4152 ,C3681_=_C5032 ,\nC3681_=_C5427 ,C3681_=_C5642 ,C3681_=_C5643 ,C3681_=_C5644 ,C3681_=_C5645 ,C3681_=_C5646 ,\nC3681_=_C5647 ,C3681_=_C5648 ,C3682_=_C3683 ,C3682_=_C3684 ,C3682_=_C3685 ,C3682_=_C3686 ,\nC3682_=_C3687 ,C3682_=_C3688 ,C3682_=_C3877 ,C3682_=_C3930 ,C3682_=_C4153 ,C3682_=_C5033 ,\nC3682_=_C5428 ,C3682_=_C5820 ,C3682_=_C5821 ,C3682_=_C5822 ,C3682_=_C5823 ,C3682_=_C5824 ,\nC3682_=_C5825 ,C3682_=_C5826 ,C3683_=_C3684 ,C3683_=_C3685 ,C3683_=_C3686 ,C3683_=_C3687 ,\nC3683_=_C3688 ,C3683_=_C3878 ,C3683_=_C3931 ,C3683_=_C4154 ,C3683_=_C5034 ,C3683_=_C5429 ,\nC3683_=_C6091 ,C3683_=_C6092 ,C3683_=_C6093 ,C3683_=_C6094 ,C3683_=_C6095 ,C3683_=_C6096 ,\nC3683_=_C6097 ,C3684_=_C3685 ,C3684_=_C3686 ,C3684_=_C3687 ,C3684_=_C3688 ,C3684_=_C3879 ,\nC3684_=_C3932 ,C3684_=_C4155 ,C3684_=_C5035 ,C3684_=_C5430 ,C3684_=_C6518 ,C3684_=_C6519 ,\nC3684_=_C6520 ,C3684_=_C6521 ,C3684_=_C6522 ,C3684_=_C6523 ,C3684_=_C6524 ,C3685_=_C3686 ,\nC3685_=_C3687 ,C3685_=_C3688 ,C3685_=_C3880 ,C3685_=_C3933 ,C3685_=_C4156 ,C3685_=_C5036 ,\nC3685_=_C5431 ,C3685_=_C6549 ,C3685_=_C6550 ,C3685_=_C6551 ,C3685_=_C6552 ,C3685_=_C6553 ,\nC3685_=_C6554 ,C3685_=_C6555 ,C3686_=_C3687 ,C3686_=_C3688 ,C3686_=_C3881 ,C3686_=_C3934 ,\nC3686_=_C4157 ,C3686_=_C5037 ,C3686_=_C5432 ,C3686_=_C6699 ,C3686_=_C6700 ,C3686_=_C6701 ,\nC3686_=_C6702 ,C3686_=_C6703 ,C3686_=_C6704 ,C3686_=_C6705 ,C3687_=_C3688 ,C3687_=_C3882 ,\nC3687_=_C3935 ,C3687_=_C4158 ,C3687_=_C5038 ,C3687_=_C5433 ,C3687_=_C6740 ,C3687_=_C6741 ,\nC3687_=_C6742 ,C3687_=_C6743 ,C3687_=_C6744 ,C3687_=_C6745 ,C3687_=_C6746 ,C3688_=_C3883 ,\nC3688_=_C3936 ,C3688_=_C4159 ,C3688_=_C5039 ,C3688_=_C5434 ,C3688_=_C6777 ,C3688_=_C6778 ,\nC3688_=_C6779 ,C3688_=_C6780 ,C3688_=_C6781 ,C3688_=_C6782 ,C3688_=_C6783 ,C3876_=_C3877 ,\nC3876_=_C3878 ,C3876_=_C3879 ,C3876_=_C3880 ,C3876_=_C3881 ,C3876_=_C3882 ,C3876_=_C3883 ,\nC3876_=_C3929 ,C3876_=_C4152 ,C3876_=_C5032 ,C3876_=_C5427 ,C3876_=_C5642 ,C3876_=_C5643 ,\nC3876_=_C5644 ,C3876_=_C5645 ,C3876_=_C5646 ,C3876_=_C5647 ,C3876_=_C5648 ,C3877_=_C3878 ,\nC3877_=_C3879 ,C3877_=_C3880 ,C3877_=_C3881 ,C3877_=_C3882 ,C3877_=_C3883 ,C3877_=_C3930 ,\nC3877_=_C4153 ,C3877_=_C5033 ,C3877_=_C5428 ,C3877_=_C5820 ,C3877_=_C5821 ,C3877_=_C5822 ,\nC3877_=_C5823 ,C3877_=_C5824 ,C3877_=_C5825 ,C3877_=_C5826 ,C3878_=_C3879 ,C3878_=_C3880 ,\nC3878_=_C3881 ,C3878_=_C3882 ,C3878_=_C3883 ,C3878_=_C3931 ,C3878_=_C4154 ,C3878_=_C5034 ,\nC3878_=_C5429 ,C3878_=_C6091 ,C3878_=_C6092 ,C3878_=_C6093 ,C3878_=_C6094 ,C3878_=_C6095 ,\nC3878_=_C6096 ,C3878_=_C6097 ,C3879_=_C3880 ,C3879_=_C3881 ,C3879_=_C3882 ,C3879_=_C3883 ,\nC3879_=_C3932 ,C3879_=_C4155 ,C3879_=_C5035 ,C3879_=_C5430 ,C3879_=_C6518 ,C3879_=_C6519 ,\nC3879_=_C6520 ,C3879_=_C6521 ,C3879_=_C6522 ,C3879_=_C6523 ,C3879_=_C6524 ,C3880_=_C3881 ,\nC3880_=_C3882 ,C3880_=_C3883 ,C3880_=_C3933 ,C3880_=_C4156 ,C3880_=_C5036 ,C3880_=_C5431 ,\nC3880_=_C6549 ,C3880_=_C6550 ,C3880_=_C6551 ,C3880_=_C6552 ,C3880_=_C6553 ,C3880_=_C6554 ,\nC3880_=_C6555 ,C3881_=_C3882 ,C3881_=_C3883 ,C3881_=_C3934 ,C3881_=_C4157 ,C3881_=_C5037 ,\nC3881_=_C5432 ,C3881_=_C6699 ,C3881_=_C6700 ,C3881_=_C6701 ,C3881_=_C6702 ,C3881_=_C6703 ,\nC3881_=_C6704 ,C3881_=_C6705 ,C3882_=_C3883 ,C3882_=_C3935 ,C3882_=_C4158 ,C3882_=_C5038 ,\nC3882_=_C5433 ,C3882_=_C6740 ,C3882_=_C6741 ,C3882_=_C6742 ,C3882_=_C6743 ,C3882_=_C6744 ,\nC3882_=_C6745 ,C3882_=_C6746 ,C3883_=_C3936 ,C3883_=_C4159 ,C3883_=_C5039 ,C3883_=_C5434 ,\nC3883_=_C6777 ,C3883_=_C6778 ,C3883_=_C6779 ,C3883_=_C6780 ,C3883_=_C6781 ,C3883_=_C6782 ,\nC3883_=_C6783 ,C3929_=_C3930 ,C3929_=_C3931 ,C3929_=_C3932 ,C3929_=_C3933 ,C3929_=_C3934 ,\nC3929_=_C3935 ,C3929_=_C3936 ,C3929_=_C4152 ,C3929_=_C5032 ,C3929_=_C5427 ,C3929_=_C5642 ,\nC3929_=_C5643 ,C3929_=_C5644 ,C3929_=_C5645 ,C3929_=_C5646 ,C3929_=_C5647 ,C3929_=_C5648 ,\nC3930_=_C3931 ,C3930_=_C3932 ,C3930_=_C3933 ,C3930_=_C3934 ,C3930_=_C3935 ,C3930_=_C3936 ,\nC3930_=_C4153 ,C3930_=_C5033 ,C3930_=_C5428 ,C3930_=_C5820 ,C3930_=_C5821 ,C3930_=_C5822 ,\nC3930_=_C5823 ,C3930_=_C5824 ,C3930_=_C5825 ,C3930_=_C5826 ,C3931_=_C3932 ,C3931_=_C3933 ,\nC3931_=_C3934 ,C3931_=_C3935 ,C3931_=_C3936 ,C3931_=_C4154 ,C3931_=_C5034 ,C3931_=_C5429 ,\nC3931_=_C6091 ,C3931_=_C6092 ,C3931_=_C6093 ,C3931_=_C6094 ,C3931_=_C6095 ,C3931_=_C6096 ,\nC3931_=_C6097 ,C3932_=_C3933 ,C3932_=_C3934 ,C3932_=_C3935 ,C3932_=_C3936 ,C3932_=_C4155 ,\nC3932_=_C5035 ,C3932_=_C5430 ,C3932_=_C6518 ,C3932_=_C6519 ,C3932_=_C6520 ,C3932_=_C6521 ,\nC3932_=_C6522 ,C3932_=_C6523 ,C3932_=_C6524 ,C3933_=_C3934 ,C3933_=_C3935 ,C3933_=_C3936 ,\nC3933_=_C4156 ,C3933_=_C5036 ,C3933_=_C5431 ,C3933_=_C6549 ,C3933_=_C6550 ,C3933_=_C6551 ,\nC3933_=_C6552 ,C3933_=_C6553 ,C3933_=_C6554 ,C3933_=_C6555 ,C3934_=_C3935 ,C3934_=_C3936 ,\nC3934_=_C4157 ,C3934_=_C5037 ,C3934_=_C5432 ,C3934_=_C6699 ,C3934_=_C6700 ,C3934_=_C6701 ,\nC3934_=_C6702 ,C3934_=_C6703 ,C3934_=_C6704 ,C3934_=_C6705 ,C3935_=_C3936 ,C3935_=_C4158 ,\nC3935_=_C5038 ,C3935_=_C5433 ,C3935_=_C6740 ,C3935_=_C6741 ,C3935_=_C6742 ,C3935_=_C6743 ,\nC3935_=_C6744 ,C3935_=_C6745 ,C3935_=_C6746 ,C3936_=_C4159 ,C3936_=_C5039 ,C3936_=_C5434 ,\nC3936_=_C6777 ,C3936_=_C6778 ,C3936_=_C6779 ,C3936_=_C6780 ,C3936_=_C6781 ,C3936_=_C6782 ,\nC3936_=_C6783 ,C4152_=_C4153 ,C4152_=_C4154 ,C4152_=_C4155 ,C4152_=_C4156 ,C4152_=_C4157 ,\nC4152_=_C4158 ,C4152_=_C4159 ,C4152_=_C5032 ,C4152_=_C5427 ,C4152_=_C5642 ,C4152_=_C5643 ,\nC4152_=_C5644 ,C4152_=_C5645 ,C4152_=_C5646 ,C4152_=_C5647 ,C4152_=_C5648 ,C4153_=_C4154 ,\nC4153_=_C4155 ,C4153_=_C4156 ,C4153_=_C4157 ,C4153_=_C4158 ,C4153_=_C4159 ,C4153_=_C5033 ,\nC4153_=_C5428 ,C4153_=_C5820 ,C4153_=_C5821 ,C4153_=_C5822 ,C4153_=_C5823 ,C4153_=_C5824 ,\nC4153_=_C5825 ,C4153_=_C5826 ,C4154_=_C4155 ,C4154_=_C4156 ,C4154_=_C4157 ,C4154_=_C4158 ,\nC4154_=_C4159 ,C4154_=_C5034 ,C4154_=_C5429 ,C4154_=_C6091 ,C4154_=_C6092 ,C4154_=_C6093 ,\nC4154_=_C6094 ,C4154_=_C6095 ,C4154_=_C6096 ,C4154_=_C6097 ,C4155_=_C4156 ,C4155_=_C4157 ,\nC4155_=_C4158 ,C4155_=_C4159 ,C4155_=_C5035 ,C4155_=_C5430 ,C4155_=_C6518 ,C4155_=_C6519 ,\nC4155_=_C6520 ,C4155_=_C6521 ,C4155_=_C6522 ,C4155_=_C6523 ,C4155_=_C6524 ,C4156_=_C4157 ,\nC4156_=_C4158 ,C4156_=_C4159 ,C4156_=_C5036 ,C4156_=_C5431 ,C4156_=_C6549 ,C4156_=_C6550 ,\nC4156_=_C6551 ,C4156_=_C6552 ,C4156_=_C6553 ,C4156_=_C6554 ,C4156_=_C6555 ,C4157_=_C4158 ,\nC4157_=_C4159 ,C4157_=_C5037 ,C4157_=_C5432 ,C4157_=_C6699 ,C4157_=_C6700 ,C4157_=_C6701 ,\nC4157_=_C6702 ,C4157_=_C6703 ,C4157_=_C6704 ,C4157_=_C6705 ,C4158_=_C4159 ,C4158_=_C5038 ,\nC4158_=_C5433 ,C4158_=_C6740 ,C4158_=_C6741 ,C4158_=_C6742 ,C4158_=_C6743 ,C4158_=_C6744 ,\nC4158_=_C6745 ,C4158_=_C6746 ,C4159_=_C5039 ,C4159_=_C5434 ,C4159_=_C6777 ,C4159_=_C6778 ,\nC4159_=_C6779 ,C4159_=_C6780 ,C4159_=_C6781 ,C4159_=_C6782 ,C4159_=_C6783 ,C5032_=_C5033 ,\nC5032_=_C5034 ,C5032_=_C5035 ,C5032_=_C5036 ,C5032_=_C5037 ,C5032_=_C5038 ,C5032_=_C5039 ,\nC5032_=_C5427 ,C5032_=_C5642 ,C5032_=_C5643 ,C5032_=_C5644 ,C5032_=_C5645 ,C5032_=_C5646 ,\nC5032_=_C5647 ,C5032_=_C5648 ,C5033_=_C5034 ,C5033_=_C5035 ,C5033_=_C5036 ,C5033_=_C5037 ,\nC5033_=_C5038 ,C5033_=_C5039 ,C5033_=_C5428 ,C5033_=_C5820 ,C5033_=_C5821 ,C5033_=_C5822 ,\nC5033_=_C5823 ,C5033_=_C5824 ,C5033_=_C5825 ,C5033_=_C5826 ,C5034_=_C5035 ,C5034_=_C5036 ,\nC5034_=_C5037 ,C5034_=_C5038 ,C5034_=_C5039 ,C5034_=_C5429 ,C5034_=_C6091 ,C5034_=_C6092 ,\nC5034_=_C6093 ,C5034_=_C6094 ,C5034_=_C6095 ,C5034_=_C6096 ,C5034_=_C6097 ,C5035_=_C5036 ,\nC5035_=_C5037 ,C5035_=_C5038 ,C5035_=_C5039 ,C5035_=_C5430 ,C5035_=_C6518 ,C5035_=_C6519 ,\nC5035_=_C6520 ,C5035_=_C6521 ,C5035_=_C6522 ,C5035_=_C6523 ,C5035_=_C6524 ,C5036_=_C5037 ,\nC5036_=_C5038 ,C5036_=_C5039 ,C5036_=_C5431 ,C5036_=_C6549 ,C5036_=_C6550 ,C5036_=_C6551 ,\nC5036_=_C6552 ,C5036_=_C6553 ,C5036_=_C6554 ,C5036_=_C6555 ,C5037_=_C5038 ,C5037_=_C5039 ,\nC5037_=_C5432 ,C5037_=_C6699 ,C5037_=_C6700 ,C5037_=_C6701 ,C5037_=_C6702 ,C5037_=_C6703 ,\nC5037_=_C6704 ,C5037_=_C6705 ,C5038_=_C5039 ,C5038_=_C5433 ,C5038_=_C6740 ,C5038_=_C6741 ,\nC5038_=_C6742 ,C5038_=_C6743 ,C5038_=_C6744 ,C5038_=_C6745 ,C5038_=_C6746 ,C5039_=_C5434 ,\nC5039_=_C6777 ,C5039_=_C6778 ,C5039_=_C6779 ,C5039_=_C6780 ,C5039_=_C6781 ,C5039_=_C6782 ,\nC5039_=_C6783 ,C5427_=_C5428 ,C5427_=_C5429 ,C5427_=_C5430 ,C5427_=_C5431 ,C5427_=_C5432 ,\nC5427_=_C5433 ,C5427_=_C5434 ,C5427_=_C5642 ,C5427_=_C5643 ,C5427_=_C5644 ,C5427_=_C5645 ,\nC5427_=_C5646 ,C5427_=_C5647 ,C5427_=_C5648 ,C5428_=_C5429 ,C5428_=_C5430 ,C5428_=_C5431 ,\nC5428_=_C5432 ,C5428_=_C5433 ,C5428_=_C5434 ,C5428_=_C5820 ,C5428_=_C5821</w:t>
      </w:r>
    </w:p>
    <w:p>
      <w:pPr>
        <w:pStyle w:val="PreformattedText"/>
        <w:bidi w:val="0"/>
        <w:spacing w:before="0" w:after="0"/>
        <w:jc w:val="left"/>
        <w:rPr/>
      </w:pPr>
      <w:r>
        <w:rPr/>
        <w:t xml:space="preserve"> </w:t>
      </w:r>
      <w:r>
        <w:rPr/>
        <w:t>,C5428_=_C5822 ,\nC5428_=_C5823 ,C5428_=_C5824 ,C5428_=_C5825 ,C5428_=_C5826 ,C5429_=_C5430 ,C5429_=_C5431 ,\nC5429_=_C5432 ,C5429_=_C5433 ,C5429_=_C5434 ,C5429_=_C6091 ,C5429_=_C6092 ,C5429_=_C6093 ,\nC5429_=_C6094 ,C5429_=_C6095 ,C5429_=_C6096 ,C5429_=_C6097 ,C5430_=_C5431 ,C5430_=_C5432 ,\nC5430_=_C5433 ,C5430_=_C5434 ,C5430_=_C6518 ,C5430_=_C6519 ,C5430_=_C6520 ,C5430_=_C6521 ,\nC5430_=_C6522 ,C5430_=_C6523 ,C5430_=_C6524 ,C5431_=_C5432 ,C5431_=_C5433 ,C5431_=_C5434 ,\nC5431_=_C6549 ,C5431_=_C6550 ,C5431_=_C6551 ,C5431_=_C6552 ,C5431_=_C6553 ,C5431_=_C6554 ,\nC5431_=_C6555 ,C5432_=_C5433 ,C5432_=_C5434 ,C5432_=_C6699 ,C5432_=_C6700 ,C5432_=_C6701 ,\nC5432_=_C6702 ,C5432_=_C6703 ,C5432_=_C6704 ,C5432_=_C6705 ,C5433_=_C5434 ,C5433_=_C6740 ,\nC5433_=_C6741 ,C5433_=_C6742 ,C5433_=_C6743 ,C5433_=_C6744 ,C5433_=_C6745 ,C5433_=_C6746 ,\nC5434_=_C6777 ,C5434_=_C6778 ,C5434_=_C6779 ,C5434_=_C6780 ,C5434_=_C6781 ,C5434_=_C6782 ,\nC5434_=_C6783 ,C5642_=_C5643 ,C5642_=_C5644 ,C5642_=_C5645 ,C5642_=_C5646 ,C5642_=_C5647 ,\nC5642_=_C5648 ,C5642_=_C5820 ,C5642_=_C6091 ,C5642_=_C6518 ,C5642_=_C6549 ,C5642_=_C6699 ,\nC5642_=_C6740 ,C5642_=_C6777 ,C5643_=_C5644 ,C5643_=_C5645 ,C5643_=_C5646 ,C5643_=_C5647 ,\nC5643_=_C5648 ,C5643_=_C5821 ,C5643_=_C6092 ,C5643_=_C6519 ,C5643_=_C6550 ,C5643_=_C6700 ,\nC5643_=_C6741 ,C5643_=_C6778 ,C5644_=_C5645 ,C5644_=_C5646 ,C5644_=_C5647 ,C5644_=_C5648 ,\nC5644_=_C5822 ,C5644_=_C6093 ,C5644_=_C6520 ,C5644_=_C6551 ,C5644_=_C6701 ,C5644_=_C6742 ,\nC5644_=_C6779 ,C5645_=_C5646 ,C5645_=_C5647 ,C5645_=_C5648 ,C5645_=_C5823 ,C5645_=_C6094 ,\nC5645_=_C6521 ,C5645_=_C6552 ,C5645_=_C6702 ,C5645_=_C6743 ,C5645_=_C6780 ,C5646_=_C5647 ,\nC5646_=_C5648 ,C5646_=_C5824 ,C5646_=_C6095 ,C5646_=_C6522 ,C5646_=_C6553 ,C5646_=_C6703 ,\nC5646_=_C6744 ,C5646_=_C6781 ,C5647_=_C5648 ,C5647_=_C5825 ,C5647_=_C6096 ,C5647_=_C6523 ,\nC5647_=_C6554 ,C5647_=_C6704 ,C5647_=_C6745 ,C5647_=_C6782 ,C5648_=_C5826 ,C5648_=_C6097 ,\nC5648_=_C6524 ,C5648_=_C6555 ,C5648_=_C6705 ,C5648_=_C6746 ,C5648_=_C6783 ,C5820_=_C5821 ,\nC5820_=_C5822 ,C5820_=_C5823 ,C5820_=_C5824 ,C5820_=_C5825 ,C5820_=_C5826 ,C5820_=_C6091 ,\nC5820_=_C6518 ,C5820_=_C6549 ,C5820_=_C6699 ,C5820_=_C6740 ,C5820_=_C6777 ,C5821_=_C5822 ,\nC5821_=_C5823 ,C5821_=_C5824 ,C5821_=_C5825 ,C5821_=_C5826 ,C5821_=_C6092 ,C5821_=_C6519 ,\nC5821_=_C6550 ,C5821_=_C6700 ,C5821_=_C6741 ,C5821_=_C6778 ,C5822_=_C5823 ,C5822_=_C5824 ,\nC5822_=_C5825 ,C5822_=_C5826 ,C5822_=_C6093 ,C5822_=_C6520 ,C5822_=_C6551 ,C5822_=_C6701 ,\nC5822_=_C6742 ,C5822_=_C6779 ,C5823_=_C5824 ,C5823_=_C5825 ,C5823_=_C5826 ,C5823_=_C6094 ,\nC5823_=_C6521 ,C5823_=_C6552 ,C5823_=_C6702 ,C5823_=_C6743 ,C5823_=_C6780 ,C5824_=_C5825 ,\nC5824_=_C5826 ,C5824_=_C6095 ,C5824_=_C6522 ,C5824_=_C6553 ,C5824_=_C6703 ,C5824_=_C6744 ,\nC5824_=_C6781 ,C5825_=_C5826 ,C5825_=_C6096 ,C5825_=_C6523 ,C5825_=_C6554 ,C5825_=_C6704 ,\nC5825_=_C6745 ,C5825_=_C6782 ,C5826_=_C6097 ,C5826_=_C6524 ,C5826_=_C6555 ,C5826_=_C6705 ,\nC5826_=_C6746 ,C5826_=_C6783 ,C6091_=_C6092 ,C6091_=_C6093 ,C6091_=_C6094 ,C6091_=_C6095 ,\nC6091_=_C6096 ,C6091_=_C6097 ,C6091_=_C6518 ,C6091_=_C6549 ,C6091_=_C6699 ,C6091_=_C6740 ,\nC6091_=_C6777 ,C6092_=_C6093 ,C6092_=_C6094 ,C6092_=_C6095 ,C6092_=_C6096 ,C6092_=_C6097 ,\nC6092_=_C6519 ,C6092_=_C6550 ,C6092_=_C6700 ,C6092_=_C6741 ,C6092_=_C6778 ,C6093_=_C6094 ,\nC6093_=_C6095 ,C6093_=_C6096 ,C6093_=_C6097 ,C6093_=_C6520 ,C6093_=_C6551 ,C6093_=_C6701 ,\nC6093_=_C6742 ,C6093_=_C6779 ,C6094_=_C6095 ,C6094_=_C6096 ,C6094_=_C6097 ,C6094_=_C6521 ,\nC6094_=_C6552 ,C6094_=_C6702 ,C6094_=_C6743 ,C6094_=_C6780 ,C6095_=_C6096 ,C6095_=_C6097 ,\nC6095_=_C6522 ,C6095_=_C6553 ,C6095_=_C6703 ,C6095_=_C6744 ,C6095_=_C6781 ,C6096_=_C6097 ,\nC6096_=_C6523 ,C6096_=_C6554 ,C6096_=_C6704 ,C6096_=_C6745 ,C6096_=_C6782 ,C6097_=_C6524 ,\nC6097_=_C6555 ,C6097_=_C6705 ,C6097_=_C6746 ,C6097_=_C6783 ,C6518_=_C6519 ,C6518_=_C6520 ,\nC6518_=_C6521 ,C6518_=_C6522 ,C6518_=_C6523 ,C6518_=_C6524 ,C6518_=_C6549 ,C6518_=_C6699 ,\nC6518_=_C6740 ,C6518_=_C6777 ,C6519_=_C6520 ,C6519_=_C6521 ,C6519_=_C6522 ,C6519_=_C6523 ,\nC6519_=_C6524 ,C6519_=_C6550 ,C6519_=_C6700 ,C6519_=_C6741 ,C6519_=_C6778 ,C6520_=_C6521 ,\nC6520_=_C6522 ,C6520_=_C6523 ,C6520_=_C6524 ,C6520_=_C6551 ,C6520_=_C6701 ,C6520_=_C6742 ,\nC6520_=_C6779 ,C6521_=_C6522 ,C6521_=_C6523 ,C6521_=_C6524 ,C6521_=_C6552 ,C6521_=_C6702 ,\nC6521_=_C6743 ,C6521_=_C6780 ,C6522_=_C6523 ,C6522_=_C6524 ,C6522_=_C6553 ,C6522_=_C6703 ,\nC6522_=_C6744 ,C6522_=_C6781 ,C6523_=_C6524 ,C6523_=_C6554 ,C6523_=_C6704 ,C6523_=_C6745 ,\nC6523_=_C6782 ,C6524_=_C6555 ,C6524_=_C6705 ,C6524_=_C6746 ,C6524_=_C6783 ,C6549_=_C6550 ,\nC6549_=_C6551 ,C6549_=_C6552 ,C6549_=_C6553 ,C6549_=_C6554 ,C6549_=_C6555 ,C6549_=_C6699 ,\nC6549_=_C6740 ,C6549_=_C6777 ,C6550_=_C6551 ,C6550_=_C6552 ,C6550_=_C6553 ,C6550_=_C6554 ,\nC6550_=_C6555 ,C6550_=_C6700 ,C6550_=_C6741 ,C6550_=_C6778 ,C6551_=_C6552 ,C6551_=_C6553 ,\nC6551_=_C6554 ,C6551_=_C6555 ,C6551_=_C6701 ,C6551_=_C6742 ,C6551_=_C6779 ,C6552_=_C6553 ,\nC6552_=_C6554 ,C6552_=_C6555 ,C6552_=_C6702 ,C6552_=_C6743 ,C6552_=_C6780 ,C6553_=_C6554 ,\nC6553_=_C6555 ,C6553_=_C6703 ,C6553_=_C6744 ,C6553_=_C6781 ,C6554_=_C6555 ,C6554_=_C6704 ,\nC6554_=_C6745 ,C6554_=_C6782 ,C6555_=_C6705 ,C6555_=_C6746 ,C6555_=_C6783 ,C6699_=_C6700 ,\nC6699_=_C6701 ,C6699_=_C6702 ,C6699_=_C6703 ,C6699_=_C6704 ,C6699_=_C6705 ,C6699_=_C6740 ,\nC6699_=_C6777 ,C6700_=_C6701 ,C6700_=_C6702 ,C6700_=_C6703 ,C6700_=_C6704 ,C6700_=_C6705 ,\nC6700_=_C6741 ,C6700_=_C6778 ,C6701_=_C6702 ,C6701_=_C6703 ,C6701_=_C6704 ,C6701_=_C6705 ,\nC6701_=_C6742 ,C6701_=_C6779 ,C6702_=_C6703 ,C6702_=_C6704 ,C6702_=_C6705 ,C6702_=_C6743 ,\nC6702_=_C6780 ,C6703_=_C6704 ,C6703_=_C6705 ,C6703_=_C6744 ,C6703_=_C6781 ,C6704_=_C6705 ,\nC6704_=_C6745 ,C6704_=_C6782 ,C6705_=_C6746 ,C6705_=_C6783 ,C6740_=_C6741 ,C6740_=_C6742 ,\nC6740_=_C6743 ,C6740_=_C6744 ,C6740_=_C6745 ,C6740_=_C6746 ,C6740_=_C6777 ,C6741_=_C6742 ,\nC6741_=_C6743 ,C6741_=_C6744 ,C6741_=_C6745 ,C6741_=_C6746 ,C6741_=_C6778 ,C6742_=_C6743 ,\nC6742_=_C6744 ,C6742_=_C6745 ,C6742_=_C6746 ,C6742_=_C6779 ,C6743_=_C6744 ,C6743_=_C6745 ,\nC6743_=_C6746 ,C6743_=_C6780 ,C6744_=_C6745 ,C6744_=_C6746 ,C6744_=_C6781 ,C6745_=_C6746 ,\nC6745_=_C6782 ,C6746_=_C6783 ,C6777_=_C6778 ,C6777_=_C6779 ,C6777_=_C6780 ,C6777_=_C6781 ,\nC6777_=_C6782 ,C6777_=_C6783 ,C6778_=_C6779 ,C6778_=_C6780 ,C6778_=_C6781 ,C6778_=_C6782 ,\nC6778_=_C6783 ,C6779_=_C6780 ,C6779_=_C6781 ,C6779_=_C6782 ,C6779_=_C6783 ,C6780_=_C6781 ,\nC6780_=_C6782 ,C6780_=_C6783 ,C6781_=_C6782 ,C6781_=_C6783 ,C6782_=_C6783 ,"];278[shape=box, label="id:278 level: 8\n152: C1815 C1816 C1817 C1818 C1819 \nC1820 C1821 C1822 C2420 C2421 C2422 \nC2423 C2424 C2425 C2426 C2427 C3010 \nC3011 C3012 C3013 C3014 C3015 C3016 \nC3017 C3018 C3019 C3020 C3021 C3022 \nC3023 C3024 C3025 C3026 C3027 C3028 \nC3641 C3642 C3643 C3644 C3645 C3646 \nC3647 C3648 C3649 C3650 C3651 C3652 \nC3653 C3654 C3655 C3656 C3657 C3658 \nC3659 C3677 C3678 C3679 C3680 C3681 \nC3682 C3683 C3684 C3685 C3686 C3687 \nC3688 C3689 C3690 C3691 C3692 C3693 \nC3694 C3695 C3872 C3873 C3874 C3875 \nC3876 C3877 C3878 C3879 C3880 C3881 \nC3882 C3883 C3884 C3885 C3886 C3887 \nC3888 C3889 C3890 C3929 C3930 C3931 \nC3932 C3933 C3934 C3935 C3936 C3937 \nC3938 C3939 C3940 C3941 C3942 C3943 \nC4152 C4153 C4154 C4155 C4156 C4157 \nC4158 C4159 C4160 C4161 C4162 C4163 \nC4164 C4165 C4166 C5032 C5033 C5034 \nC5035 C5036 C5037 C5038 C5039 C5040 \nC5041 C5042 C5043 C5044 C5045 C5046 \nC5427 C5428 C5429 C5430 C5431 C5432 \nC5433 C5434 C5435 C5436 C5437 C5438 \nC5439 C5440 C5441 \n2156: C1815_=_C1816( C1815 C1816 ) C1815_=_C1817( C1815 C1817 ) C1815_=_C1818( C1815 C1818 ) C1815_=_C1819( C1815 C1819 ) C1815_=_C1820( C1815 C1820 ) \nC1815_=_C1821( C1815 C1821 ) C1815_=_C1822( C1815 C1822 ) C1815_=_C2420( C1815 C2420 ) C1815_=_C3010( C1815 C3010 ) C1815_=_C3011( C1815 C3011 ) C1815_=_C3012( C1815 C3012 ) \nC1815_=_C3013( C1815 C3013 ) C1815_=_C3014( C1815 C3014 ) C1815_=_C3015( C1815 C3015 ) C1815_=_C3016( C1815 C3016 ) C1815_=_C3017( C1815 C3017 ) C1815_=_C3018( C1815 C3018 ) \nC1815_=_C3019( C1815 C3019 ) C1815_=_C3020( C1815 C3020 ) C1815_=_C3021( C1815 C3021 ) C1815_=_C3022( C1815 C3022 ) C1815_=_C3023( C1815 C3023 ) C1815_=_C3024( C1815 C3024 ) \nC1815_=_C3025( C1815 C3025 ) C1815_=_C3026( C1815 C3026 ) C1815_=_C3027( C1815 C3027 ) C1815_=_C3028( C1815 C3028 ) C1816_=_C1817( C1816 C1817 ) C1816_=_C1818( C1816 C1818 ) \nC1816_=_C1819( C1816 C1819 ) C1816_=_C1820( C1816 C1820 ) C1816_=_C1821( C1816 C1821 ) C1816_=_C1822( C1816 C1822 ) C1816_=_C2421( C1816 C2421 ) C1816_=_C3641( C1816 C3641 ) \nC1816_=_C3642( C1816 C3642 ) C1816_=_C3643( C1816 C3643 ) C1816_=_C3644( C1816 C3644 ) C1816_=_C3645( C1816 C3645 ) C1816_=_C3646( C1816 C3646 ) C1816_=_C3647( C1816 C3647 ) \nC1816_=_C3648( C1816 C3648 ) C1816_=_C3649( C1816 C3649 ) C1816_=_C3650( C1816 C3650 ) C1816_=_C3651( C1816 C3651 ) C1816_=_C3652( C1816 C3652 ) C1816_=_C3653( C1816 C3653 ) \nC1816_=_C3654( C1816 C3654 ) C1816_=_C3655( C1816 C3655 ) C1816_=_C3656( C1816 C3656 ) C1816_=_C3657( C1816 C3657 ) C1816_=_C3658( C1816 C3658 ) C1816_=_C3659( C1816 C3659 ) \nC1817_=_C1818( C1817 C1818 ) C1817_=_C1819( C1817 C1819 ) C1817_=_C1820( C1817 C1820 ) C1817_=_C1821( C1817 C1821 ) C1817_=_C1822( C1817 C1822 ) C1817_=_C2422( C1817 C2422 ) \nC1817_=_C3677( C1817 C3677 ) C1817_=_C3678( C1817 C3678 ) C1817_=_C3679( C1817 C3679 ) C1817_=_C3680( C1817 C3680 ) C1817_=_C3681( C1817 C3681 ) C1817_=_C3682( C1817 C3682 ) \nC1817_=_C3683( C1817 C3683 ) C1817_=_C3684( C1817 C3684 ) C1817_=_C3685( C1817 C3685 ) C1817_=_C3686( C1817 C3686 ) C1817_=_C3687( C1817 C3687 ) C1817_=_C3688( C1817 C3688 ) \nC1817_=_C3689( C1817 C3689 ) C1817_=_C3690( C1817 C3690 ) C1817_=_C3691( C1817 C3691 ) C1817_=_C3692( C1817 C3692 ) C1817_=_C3693( C1817 C3693 ) C1817_=_C3694( C1817 C3694 ) \nC1817_=_C3695( C1817 C3695 ) C1818_=_C1819( C1818 C1819 ) C1818_=_C1820( C1818 C1820 ) C1818_=_C1821(</w:t>
      </w:r>
    </w:p>
    <w:p>
      <w:pPr>
        <w:pStyle w:val="PreformattedText"/>
        <w:bidi w:val="0"/>
        <w:spacing w:before="0" w:after="0"/>
        <w:jc w:val="left"/>
        <w:rPr/>
      </w:pPr>
      <w:r>
        <w:rPr/>
        <w:t xml:space="preserve"> </w:t>
      </w:r>
      <w:r>
        <w:rPr/>
        <w:t>C1818 C1821 ) C1818_=_C1822( C1818 C1822 ) C1818_=_C2423( C1818 C2423 ) \nC1818_=_C3872( C1818 C3872 ) C1818_=_C3873( C1818 C3873 ) C1818_=_C3874( C1818 C3874 ) C1818_=_C3875( C1818 C3875 ) C1818_=_C3876( C1818 C3876 ) C1818_=_C3877( C1818 C3877 ) \nC1818_=_C3878( C1818 C3878 ) C1818_=_C3879( C1818 C3879 ) C1818_=_C3880( C1818 C3880 ) C1818_=_C3881( C1818 C3881 ) C1818_=_C3882( C1818 C3882 ) C1818_=_C3883( C1818 C3883 ) \nC1818_=_C3884( C1818 C3884 ) C1818_=_C3885( C1818 C3885 ) C1818_=_C3886( C1818 C3886 ) C1818_=_C3887( C1818 C3887 ) C1818_=_C3888( C1818 C3888 ) C1818_=_C3889( C1818 C3889 ) \nC1818_=_C3890( C1818 C3890 ) C1819_=_C1820( C1819 C1820 ) C1819_=_C1821( C1819 C1821 ) C1819_=_C1822( C1819 C1822 ) C1819_=_C2424( C1819 C2424 ) C1819_=_C3010( C1819 C3010 ) \nC1819_=_C3641( C1819 C3641 ) C1819_=_C3677( C1819 C3677 ) C1819_=_C3872( C1819 C3872 ) C1819_=_C3929( C1819 C3929 ) C1819_=_C3930( C1819 C3930 ) C1819_=_C3931( C1819 C3931 ) \nC1819_=_C3932( C1819 C3932 ) C1819_=_C3933( C1819 C3933 ) C1819_=_C3934( C1819 C3934 ) C1819_=_C3935( C1819 C3935 ) C1819_=_C3936( C1819 C3936 ) C1819_=_C3937( C1819 C3937 ) \nC1819_=_C3938( C1819 C3938 ) C1819_=_C3939( C1819 C3939 ) C1819_=_C3940( C1819 C3940 ) C1819_=_C3941( C1819 C3941 ) C1819_=_C3942( C1819 C3942 ) C1819_=_C3943( C1819 C3943 ) \nC1820_=_C1821( C1820 C1821 ) C1820_=_C1822( C1820 C1822 ) C1820_=_C2425( C1820 C2425 ) C1820_=_C3011( C1820 C3011 ) C1820_=_C3642( C1820 C3642 ) C1820_=_C3678( C1820 C3678 ) \nC1820_=_C3873( C1820 C3873 ) C1820_=_C4152( C1820 C4152 ) C1820_=_C4153( C1820 C4153 ) C1820_=_C4154( C1820 C4154 ) C1820_=_C4155( C1820 C4155 ) C1820_=_C4156( C1820 C4156 ) \nC1820_=_C4157( C1820 C4157 ) C1820_=_C4158( C1820 C4158 ) C1820_=_C4159( C1820 C4159 ) C1820_=_C4160( C1820 C4160 ) C1820_=_C4161( C1820 C4161 ) C1820_=_C4162( C1820 C4162 ) \nC1820_=_C4163( C1820 C4163 ) C1820_=_C4164( C1820 C4164 ) C1820_=_C4165( C1820 C4165 ) C1820_=_C4166( C1820 C4166 ) C1821_=_C1822( C1821 C1822 ) C1821_=_C2426( C1821 C2426 ) \nC1821_=_C3012( C1821 C3012 ) C1821_=_C3643( C1821 C3643 ) C1821_=_C3679( C1821 C3679 ) C1821_=_C3874( C1821 C3874 ) C1821_=_C5032( C1821 C5032 ) C1821_=_C5033( C1821 C5033 ) \nC1821_=_C5034( C1821 C5034 ) C1821_=_C5035( C1821 C5035 ) C1821_=_C5036( C1821 C5036 ) C1821_=_C5037( C1821 C5037 ) C1821_=_C5038( C1821 C5038 ) C1821_=_C5039( C1821 C5039 ) \nC1821_=_C5040( C1821 C5040 ) C1821_=_C5041( C1821 C5041 ) C1821_=_C5042( C1821 C5042 ) C1821_=_C5043( C1821 C5043 ) C1821_=_C5044( C1821 C5044 ) C1821_=_C5045( C1821 C5045 ) \nC1821_=_C5046( C1821 C5046 ) C1822_=_C2427( C1822 C2427 ) C1822_=_C3013( C1822 C3013 ) C1822_=_C3644( C1822 C3644 ) C1822_=_C3680( C1822 C3680 ) C1822_=_C3875( C1822 C3875 ) \nC1822_=_C5427( C1822 C5427 ) C1822_=_C5428( C1822 C5428 ) C1822_=_C5429( C1822 C5429 ) C1822_=_C5430( C1822 C5430 ) C1822_=_C5431( C1822 C5431 ) C1822_=_C5432( C1822 C5432 ) \nC1822_=_C5433( C1822 C5433 ) C1822_=_C5434( C1822 C5434 ) C1822_=_C5435( C1822 C5435 ) C1822_=_C5436( C1822 C5436 ) C1822_=_C5437( C1822 C5437 ) C1822_=_C5438( C1822 C5438 ) \nC1822_=_C5439( C1822 C5439 ) C1822_=_C5440( C1822 C5440 ) C1822_=_C5441( C1822 C5441 ) C2420_=_C2421( C2420 C2421 ) C2420_=_C2422( C2420 C2422 ) C2420_=_C2423( C2420 C2423 ) \nC2420_=_C2424( C2420 C2424 ) C2420_=_C2425( C2420 C2425 ) C2420_=_C2426( C2420 C2426 ) C2420_=_C2427( C2420 C2427 ) C2420_=_C3010( C2420 C3010 ) C2420_=_C3011( C2420 C3011 ) \nC2420_=_C3012( C2420 C3012 ) C2420_=_C3013( C2420 C3013 ) C2420_=_C3014( C2420 C3014 ) C2420_=_C3015( C2420 C3015 ) C2420_=_C3016( C2420 C3016 ) C2420_=_C3017( C2420 C3017 ) \nC2420_=_C3018( C2420 C3018 ) C2420_=_C3019( C2420 C3019 ) C2420_=_C3020( C2420 C3020 ) C2420_=_C3021( C2420 C3021 ) C2420_=_C3022( C2420 C3022 ) C2420_=_C3023( C2420 C3023 ) \nC2420_=_C3024( C2420 C3024 ) C2420_=_C3025( C2420 C3025 ) C2420_=_C3026( C2420 C3026 ) C2420_=_C3027( C2420 C3027 ) C2420_=_C3028( C2420 C3028 ) C2421_=_C2422( C2421 C2422 ) \nC2421_=_C2423( C2421 C2423 ) C2421_=_C2424( C2421 C2424 ) C2421_=_C2425( C2421 C2425 ) C2421_=_C2426( C2421 C2426 ) C2421_=_C2427( C2421 C2427 ) C2421_=_C3641( C2421 C3641 ) \nC2421_=_C3642( C2421 C3642 ) C2421_=_C3643( C2421 C3643 ) C2421_=_C3644( C2421 C3644 ) C2421_=_C3645( C2421 C3645 ) C2421_=_C3646( C2421 C3646 ) C2421_=_C3647( C2421 C3647 ) \nC2421_=_C3648( C2421 C3648 ) C2421_=_C3649( C2421 C3649 ) C2421_=_C3650( C2421 C3650 ) C2421_=_C3651( C2421 C3651 ) C2421_=_C3652( C2421 C3652 ) C2421_=_C3653( C2421 C3653 ) \nC2421_=_C3654( C2421 C3654 ) C2421_=_C3655( C2421 C3655 ) C2421_=_C3656( C2421 C3656 ) C2421_=_C3657( C2421 C3657 ) C2421_=_C3658( C2421 C3658 ) C2421_=_C3659( C2421 C3659 ) \nC2422_=_C2423( C2422 C2423 ) C2422_=_C2424( C2422 C2424 ) C2422_=_C2425( C2422 C2425 ) C2422_=_C2426( C2422 C2426 ) C2422_=_C2427( C2422 C2427 ) C2422_=_C3677( C2422 C3677 ) \nC2422_=_C3678( C2422 C3678 ) C2422_=_C3679( C2422 C3679 ) C2422_=_C3680( C2422 C3680 ) C2422_=_C3681( C2422 C3681 ) C2422_=_C3682( C2422 C3682 ) C2422_=_C3683( C2422 C3683 ) \nC2422_=_C3684( C2422 C3684 ) C2422_=_C3685( C2422 C3685 ) C2422_=_C3686( C2422 C3686 ) C2422_=_C3687( C2422 C3687 ) C2422_=_C3688( C2422 C3688 ) C2422_=_C3689( C2422 C3689 ) \nC2422_=_C3690( C2422 C3690 ) C2422_=_C3691( C2422 C3691 ) C2422_=_C3692( C2422 C3692 ) C2422_=_C3693( C2422 C3693 ) C2422_=_C3694( C2422 C3694 ) C2422_=_C3695( C2422 C3695 ) \nC2423_=_C2424( C2423 C2424 ) C2423_=_C2425( C2423 C2425 ) C2423_=_C2426( C2423 C2426 ) C2423_=_C2427( C2423 C2427 ) C2423_=_C3872( C2423 C3872 ) C2423_=_C3873( C2423 C3873 ) \nC2423_=_C3874( C2423 C3874 ) C2423_=_C3875( C2423 C3875 ) C2423_=_C3876( C2423 C3876 ) C2423_=_C3877( C2423 C3877 ) C2423_=_C3878( C2423 C3878 ) C2423_=_C3879( C2423 C3879 ) \nC2423_=_C3880( C2423 C3880 ) C2423_=_C3881( C2423 C3881 ) C2423_=_C3882( C2423 C3882 ) C2423_=_C3883( C2423 C3883 ) C2423_=_C3884( C2423 C3884 ) C2423_=_C3885( C2423 C3885 ) \nC2423_=_C3886( C2423 C3886 ) C2423_=_C3887( C2423 C3887 ) C2423_=_C3888( C2423 C3888 ) C2423_=_C3889( C2423 C3889 ) C2423_=_C3890( C2423 C3890 ) C2424_=_C2425( C2424 C2425 ) \nC2424_=_C2426( C2424 C2426 ) C2424_=_C2427( C2424 C2427 ) C2424_=_C3010( C2424 C3010 ) C2424_=_C3641( C2424 C3641 ) C2424_=_C3677( C2424 C3677 ) C2424_=_C3872( C2424 C3872 ) \nC2424_=_C3929( C2424 C3929 ) C2424_=_C3930( C2424 C3930 ) C2424_=_C3931( C2424 C3931 ) C2424_=_C3932( C2424 C3932 ) C2424_=_C3933( C2424 C3933 ) C2424_=_C3934( C2424 C3934 ) \nC2424_=_C3935( C2424 C3935 ) C2424_=_C3936( C2424 C3936 ) C2424_=_C3937( C2424 C3937 ) C2424_=_C3938( C2424 C3938 ) C2424_=_C3939( C2424 C3939 ) C2424_=_C3940( C2424 C3940 ) \nC2424_=_C3941( C2424 C3941 ) C2424_=_C3942( C2424 C3942 ) C2424_=_C3943( C2424 C3943 ) C2425_=_C2426( C2425 C2426 ) C2425_=_C2427( C2425 C2427 ) C2425_=_C3011( C2425 C3011 ) \nC2425_=_C3642( C2425 C3642 ) C2425_=_C3678( C2425 C3678 ) C2425_=_C3873( C2425 C3873 ) C2425_=_C4152( C2425 C4152 ) C2425_=_C4153( C2425 C4153 ) C2425_=_C4154( C2425 C4154 ) \nC2425_=_C4155( C2425 C4155 ) C2425_=_C4156( C2425 C4156 ) C2425_=_C4157( C2425 C4157 ) C2425_=_C4158( C2425 C4158 ) C2425_=_C4159( C2425 C4159 ) C2425_=_C4160( C2425 C4160 ) \nC2425_=_C4161( C2425 C4161 ) C2425_=_C4162( C2425 C4162 ) C2425_=_C4163( C2425 C4163 ) C2425_=_C4164( C2425 C4164 ) C2425_=_C4165( C2425 C4165 ) C2425_=_C4166( C2425 C4166 ) \nC2426_=_C2427( C2426 C2427 ) C2426_=_C3012( C2426 C3012 ) C2426_=_C3643( C2426 C3643 ) C2426_=_C3679( C2426 C3679 ) C2426_=_C3874( C2426 C3874 ) C2426_=_C5032( C2426 C5032 ) \nC2426_=_C5033( C2426 C5033 ) C2426_=_C5034( C2426 C5034 ) C2426_=_C5035( C2426 C5035 ) C2426_=_C5036( C2426 C5036 ) C2426_=_C5037( C2426 C5037 ) C2426_=_C5038( C2426 C5038 ) \nC2426_=_C5039( C2426 C5039 ) C2426_=_C5040( C2426 C5040 ) C2426_=_C5041( C2426 C5041 ) C2426_=_C5042( C2426 C5042 ) C2426_=_C5043( C2426 C5043 ) C2426_=_C5044( C2426 C5044 ) \nC2426_=_C5045( C2426 C5045 ) C2426_=_C5046( C2426 C5046 ) C2427_=_C3013( C2427 C3013 ) C2427_=_C3644( C2427 C3644 ) C2427_=_C3680( C2427 C3680 ) C2427_=_C3875( C2427 C3875 ) \nC2427_=_C5427( C2427 C5427 ) C2427_=_C5428( C2427 C5428 ) C2427_=_C5429( C2427 C5429 ) C2427_=_C5430( C2427 C5430 ) C2427_=_C5431( C2427 C5431 ) C2427_=_C5432( C2427 C5432 ) \nC2427_=_C5433( C2427 C5433 ) C2427_=_C5434( C2427 C5434 ) C2427_=_C5435( C2427 C5435 ) C2427_=_C5436( C2427 C5436 ) C2427_=_C5437( C2427 C5437 ) C2427_=_C5438( C2427 C5438 ) \nC2427_=_C5439( C2427 C5439 ) C2427_=_C5440( C2427 C5440 ) C2427_=_C5441( C2427 C5441 ) C3010_=_C3011( C3010 C3011 ) C3010_=_C3012( C3010 C3012 ) C3010_=_C3013( C3010 C3013 ) \nC3010_=_C3014( C3010 C3014 ) C3010_=_C3015( C3010 C3015 ) C3010_=_C3016( C3010 C3016 ) C3010_=_C3017( C3010 C3017 ) C3010_=_C3018( C3010 C3018 ) C3010_=_C3019( C3010 C3019 ) \nC3010_=_C3020( C3010 C3020 ) C3010_=_C3021( C3010 C3021 ) C3010_=_C3022( C3010 C3022 ) C3010_=_C3023( C3010 C3023 ) C3010_=_C3024( C3010 C3024 ) C3010_=_C3025( C3010 C3025 ) \nC3010_=_C3026( C3010 C3026 ) C3010_=_C3027( C3010 C3027 ) C3010_=_C3028( C3010 C3028 ) C3010_=_C3641( C3010 C3641 ) C3010_=_C3677( C3010 C3677 ) C3010_=_C3872( C3010 C3872 ) \nC3010_=_C3929( C3010 C3929 ) C3010_=_C3930( C3010 C3930 ) C3010_=_C3931( C3010 C3931 ) C3010_=_C3932( C3010 C3932 ) C3010_=_C3933( C3010 C3933 ) C3010_=_C3934( C3010 C3934 ) \nC3010_=_C3935( C3010 C3935 ) C3010_=_C3936( C3010 C3936 ) C3010_=_C3937( C3010 C3937 ) C3010_=_C3938( C3010 C3938 ) C3010_=_C3939( C3010 C3939 ) C3010_=_C3940( C3010 C3940 ) \nC3010_=_C3941( C3010 C3941 ) C3010_=_C3942( C3010 C3942 ) C3010_=_C3943( C3010 C3943 ) C3011_=_C3012( C3011 C3012 ) C3011_=_C3013( C3011 C3013 ) C3011_=_C3014( C3011 C3014 ) \nC3011_=_C3015( C3011 C3015 ) C3011_=_C3016( C3011 C3016 ) C3011_=_C3017( C3011 C3017 ) C3011_=_C3018( C3011 C3018 ) C3011_=_C3019( C3011 C3019 ) C3011_=_C3020( C3011 C3020 ) \nC3011_=_C3021( C3011 C3021 ) C3011_=_C3022( C3011 C3022 ) C3011_=_C3023( C3011 C3023 ) C3011_=_C3024( C3011 C3024 ) C3011_=_C3025( C3011 C3025 ) C3011_=_C3026(</w:t>
      </w:r>
    </w:p>
    <w:p>
      <w:pPr>
        <w:pStyle w:val="PreformattedText"/>
        <w:bidi w:val="0"/>
        <w:spacing w:before="0" w:after="0"/>
        <w:jc w:val="left"/>
        <w:rPr/>
      </w:pPr>
      <w:r>
        <w:rPr/>
        <w:t xml:space="preserve"> </w:t>
      </w:r>
      <w:r>
        <w:rPr/>
        <w:t>C3011 C3026 ) \nC3011_=_C3027( C3011 C3027 ) C3011_=_C3028( C3011 C3028 ) C3011_=_C3642( C3011 C3642 ) C3011_=_C3678( C3011 C3678 ) C3011_=_C3873( C3011 C3873 ) C3011_=_C4152( C3011 C4152 ) \nC3011_=_C4153( C3011 C4153 ) C3011_=_C4154( C3011 C4154 ) C3011_=_C4155( C3011 C4155 ) C3011_=_C4156( C3011 C4156 ) C3011_=_C4157( C3011 C4157 ) C3011_=_C4158( C3011 C4158 ) \nC3011_=_C4159( C3011 C4159 ) C3011_=_C4160( C3011 C4160 ) C3011_=_C4161( C3011 C4161 ) C3011_=_C4162( C3011 C4162 ) C3011_=_C4163( C3011 C4163 ) C3011_=_C4164( C3011 C4164 ) \nC3011_=_C4165( C3011 C4165 ) C3011_=_C4166( C3011 C4166 ) C3012_=_C3013( C3012 C3013 ) C3012_=_C3014( C3012 C3014 ) C3012_=_C3015( C3012 C3015 ) C3012_=_C3016( C3012 C3016 ) \nC3012_=_C3017( C3012 C3017 ) C3012_=_C3018( C3012 C3018 ) C3012_=_C3019( C3012 C3019 ) C3012_=_C3020( C3012 C3020 ) C3012_=_C3021( C3012 C3021 ) C3012_=_C3022( C3012 C3022 ) \nC3012_=_C3023( C3012 C3023 ) C3012_=_C3024( C3012 C3024 ) C3012_=_C3025( C3012 C3025 ) C3012_=_C3026( C3012 C3026 ) C3012_=_C3027( C3012 C3027 ) C3012_=_C3028( C3012 C3028 ) \nC3012_=_C3643( C3012 C3643 ) C3012_=_C3679( C3012 C3679 ) C3012_=_C3874( C3012 C3874 ) C3012_=_C5032( C3012 C5032 ) C3012_=_C5033( C3012 C5033 ) C3012_=_C5034( C3012 C5034 ) \nC3012_=_C5035( C3012 C5035 ) C3012_=_C5036( C3012 C5036 ) C3012_=_C5037( C3012 C5037 ) C3012_=_C5038( C3012 C5038 ) C3012_=_C5039( C3012 C5039 ) C3012_=_C5040( C3012 C5040 ) \nC3012_=_C5041( C3012 C5041 ) C3012_=_C5042( C3012 C5042 ) C3012_=_C5043( C3012 C5043 ) C3012_=_C5044( C3012 C5044 ) C3012_=_C5045( C3012 C5045 ) C3012_=_C5046( C3012 C5046 ) \nC3013_=_C3014( C3013 C3014 ) C3013_=_C3015( C3013 C3015 ) C3013_=_C3016( C3013 C3016 ) C3013_=_C3017( C3013 C3017 ) C3013_=_C3018( C3013 C3018 ) C3013_=_C3019( C3013 C3019 ) \nC3013_=_C3020( C3013 C3020 ) C3013_=_C3021( C3013 C3021 ) C3013_=_C3022( C3013 C3022 ) C3013_=_C3023( C3013 C3023 ) C3013_=_C3024( C3013 C3024 ) C3013_=_C3025( C3013 C3025 ) \nC3013_=_C3026( C3013 C3026 ) C3013_=_C3027( C3013 C3027 ) C3013_=_C3028( C3013 C3028 ) C3013_=_C3644( C3013 C3644 ) C3013_=_C3680( C3013 C3680 ) C3013_=_C3875( C3013 C3875 ) \nC3013_=_C5427( C3013 C5427 ) C3013_=_C5428( C3013 C5428 ) C3013_=_C5429( C3013 C5429 ) C3013_=_C5430( C3013 C5430 ) C3013_=_C5431( C3013 C5431 ) C3013_=_C5432( C3013 C5432 ) \nC3013_=_C5433( C3013 C5433 ) C3013_=_C5434( C3013 C5434 ) C3013_=_C5435( C3013 C5435 ) C3013_=_C5436( C3013 C5436 ) C3013_=_C5437( C3013 C5437 ) C3013_=_C5438( C3013 C5438 ) \nC3013_=_C5439( C3013 C5439 ) C3013_=_C5440( C3013 C5440 ) C3013_=_C5441( C3013 C5441 ) C3014_=_C3015( C3014 C3015 ) C3014_=_C3016( C3014 C3016 ) C3014_=_C3017( C3014 C3017 ) \nC3014_=_C3018( C3014 C3018 ) C3014_=_C3019( C3014 C3019 ) C3014_=_C3020( C3014 C3020 ) C3014_=_C3021( C3014 C3021 ) C3014_=_C3022( C3014 C3022 ) C3014_=_C3023( C3014 C3023 ) \nC3014_=_C3024( C3014 C3024 ) C3014_=_C3025( C3014 C3025 ) C3014_=_C3026( C3014 C3026 ) C3014_=_C3027( C3014 C3027 ) C3014_=_C3028( C3014 C3028 ) C3014_=_C3645( C3014 C3645 ) \nC3014_=_C3681( C3014 C3681 ) C3014_=_C3876( C3014 C3876 ) C3014_=_C3929( C3014 C3929 ) C3014_=_C4152( C3014 C4152 ) C3014_=_C5032( C3014 C5032 ) C3014_=_C5427( C3014 C5427 ) \nC3015_=_C3016( C3015 C3016 ) C3015_=_C3017( C3015 C3017 ) C3015_=_C3018( C3015 C3018 ) C3015_=_C3019( C3015 C3019 ) C3015_=_C3020( C3015 C3020 ) C3015_=_C3021( C3015 C3021 ) \nC3015_=_C3022( C3015 C3022 ) C3015_=_C3023( C3015 C3023 ) C3015_=_C3024( C3015 C3024 ) C3015_=_C3025( C3015 C3025 ) C3015_=_C3026( C3015 C3026 ) C3015_=_C3027( C3015 C3027 ) \nC3015_=_C3028( C3015 C3028 ) C3015_=_C3646( C3015 C3646 ) C3015_=_C3682( C3015 C3682 ) C3015_=_C3877( C3015 C3877 ) C3015_=_C3930( C3015 C3930 ) C3015_=_C4153( C3015 C4153 ) \nC3015_=_C5033( C3015 C5033 ) C3015_=_C5428( C3015 C5428 ) C3016_=_C3017( C3016 C3017 ) C3016_=_C3018( C3016 C3018 ) C3016_=_C3019( C3016 C3019 ) C3016_=_C3020( C3016 C3020 ) \nC3016_=_C3021( C3016 C3021 ) C3016_=_C3022( C3016 C3022 ) C3016_=_C3023( C3016 C3023 ) C3016_=_C3024( C3016 C3024 ) C3016_=_C3025( C3016 C3025 ) C3016_=_C3026( C3016 C3026 ) \nC3016_=_C3027( C3016 C3027 ) C3016_=_C3028( C3016 C3028 ) C3016_=_C3647( C3016 C3647 ) C3016_=_C3683( C3016 C3683 ) C3016_=_C3878( C3016 C3878 ) C3016_=_C3931( C3016 C3931 ) \nC3016_=_C4154( C3016 C4154 ) C3016_=_C5034( C3016 C5034 ) C3016_=_C5429( C3016 C5429 ) C3017_=_C3018( C3017 C3018 ) C3017_=_C3019( C3017 C3019 ) C3017_=_C3020( C3017 C3020 ) \nC3017_=_C3021( C3017 C3021 ) C3017_=_C3022( C3017 C3022 ) C3017_=_C3023( C3017 C3023 ) C3017_=_C3024( C3017 C3024 ) C3017_=_C3025( C3017 C3025 ) C3017_=_C3026( C3017 C3026 ) \nC3017_=_C3027( C3017 C3027 ) C3017_=_C3028( C3017 C3028 ) C3017_=_C3648( C3017 C3648 ) C3017_=_C3684( C3017 C3684 ) C3017_=_C3879( C3017 C3879 ) C3017_=_C3932( C3017 C3932 ) \nC3017_=_C4155( C3017 C4155 ) C3017_=_C5035( C3017 C5035 ) C3017_=_C5430( C3017 C5430 ) C3018_=_C3019( C3018 C3019 ) C3018_=_C3020( C3018 C3020 ) C3018_=_C3021( C3018 C3021 ) \nC3018_=_C3022( C3018 C3022 ) C3018_=_C3023( C3018 C3023 ) C3018_=_C3024( C3018 C3024 ) C3018_=_C3025( C3018 C3025 ) C3018_=_C3026( C3018 C3026 ) C3018_=_C3027( C3018 C3027 ) \nC3018_=_C3028( C3018 C3028 ) C3018_=_C3649( C3018 C3649 ) C3018_=_C3685( C3018 C3685 ) C3018_=_C3880( C3018 C3880 ) C3018_=_C3933( C3018 C3933 ) C3018_=_C4156( C3018 C4156 ) \nC3018_=_C5036( C3018 C5036 ) C3018_=_C5431( C3018 C5431 ) C3019_=_C3020( C3019 C3020 ) C3019_=_C3021( C3019 C3021 ) C3019_=_C3022( C3019 C3022 ) C3019_=_C3023( C3019 C3023 ) \nC3019_=_C3024( C3019 C3024 ) C3019_=_C3025( C3019 C3025 ) C3019_=_C3026( C3019 C3026 ) C3019_=_C3027( C3019 C3027 ) C3019_=_C3028( C3019 C3028 ) C3019_=_C3650( C3019 C3650 ) \nC3019_=_C3686( C3019 C3686 ) C3019_=_C3881( C3019 C3881 ) C3019_=_C3934( C3019 C3934 ) C3019_=_C4157( C3019 C4157 ) C3019_=_C5037( C3019 C5037 ) C3019_=_C5432( C3019 C5432 ) \nC3020_=_C3021( C3020 C3021 ) C3020_=_C3022( C3020 C3022 ) C3020_=_C3023( C3020 C3023 ) C3020_=_C3024( C3020 C3024 ) C3020_=_C3025( C3020 C3025 ) C3020_=_C3026( C3020 C3026 ) \nC3020_=_C3027( C3020 C3027 ) C3020_=_C3028( C3020 C3028 ) C3020_=_C3651( C3020 C3651 ) C3020_=_C3687( C3020 C3687 ) C3020_=_C3882( C3020 C3882 ) C3020_=_C3935( C3020 C3935 ) \nC3020_=_C4158( C3020 C4158 ) C3020_=_C5038( C3020 C5038 ) C3020_=_C5433( C3020 C5433 ) C3021_=_C3022( C3021 C3022 ) C3021_=_C3023( C3021 C3023 ) C3021_=_C3024( C3021 C3024 ) \nC3021_=_C3025( C3021 C3025 ) C3021_=_C3026( C3021 C3026 ) C3021_=_C3027( C3021 C3027 ) C3021_=_C3028( C3021 C3028 ) C3021_=_C3652( C3021 C3652 ) C3021_=_C3688( C3021 C3688 ) \nC3021_=_C3883( C3021 C3883 ) C3021_=_C3936( C3021 C3936 ) C3021_=_C4159( C3021 C4159 ) C3021_=_C5039( C3021 C5039 ) C3021_=_C5434( C3021 C5434 ) C3022_=_C3023( C3022 C3023 ) \nC3022_=_C3024( C3022 C3024 ) C3022_=_C3025( C3022 C3025 ) C3022_=_C3026( C3022 C3026 ) C3022_=_C3027( C3022 C3027 ) C3022_=_C3028( C3022 C3028 ) C3022_=_C3653( C3022 C3653 ) \nC3022_=_C3689( C3022 C3689 ) C3022_=_C3884( C3022 C3884 ) C3022_=_C3937( C3022 C3937 ) C3022_=_C4160( C3022 C4160 ) C3022_=_C5040( C3022 C5040 ) C3022_=_C5435( C3022 C5435 ) \nC3023_=_C3024( C3023 C3024 ) C3023_=_C3025( C3023 C3025 ) C3023_=_C3026( C3023 C3026 ) C3023_=_C3027( C3023 C3027 ) C3023_=_C3028( C3023 C3028 ) C3023_=_C3654( C3023 C3654 ) \nC3023_=_C3690( C3023 C3690 ) C3023_=_C3885( C3023 C3885 ) C3023_=_C3938( C3023 C3938 ) C3023_=_C4161( C3023 C4161 ) C3023_=_C5041( C3023 C5041 ) C3023_=_C5436( C3023 C5436 ) \nC3024_=_C3025( C3024 C3025 ) C3024_=_C3026( C3024 C3026 ) C3024_=_C3027( C3024 C3027 ) C3024_=_C3028( C3024 C3028 ) C3024_=_C3655( C3024 C3655 ) C3024_=_C3691( C3024 C3691 ) \nC3024_=_C3886( C3024 C3886 ) C3024_=_C3939( C3024 C3939 ) C3024_=_C4162( C3024 C4162 ) C3024_=_C5042( C3024 C5042 ) C3024_=_C5437( C3024 C5437 ) C3025_=_C3026( C3025 C3026 ) \nC3025_=_C3027( C3025 C3027 ) C3025_=_C3028( C3025 C3028 ) C3025_=_C3656( C3025 C3656 ) C3025_=_C3692( C3025 C3692 ) C3025_=_C3887( C3025 C3887 ) C3025_=_C3940( C3025 C3940 ) \nC3025_=_C4163( C3025 C4163 ) C3025_=_C5043( C3025 C5043 ) C3025_=_C5438( C3025 C5438 ) C3026_=_C3027( C3026 C3027 ) C3026_=_C3028( C3026 C3028 ) C3026_=_C3657( C3026 C3657 ) \nC3026_=_C3693( C3026 C3693 ) C3026_=_C3888( C3026 C3888 ) C3026_=_C3941( C3026 C3941 ) C3026_=_C4164( C3026 C4164 ) C3026_=_C5044( C3026 C5044 ) C3026_=_C5439( C3026 C5439 ) \nC3027_=_C3028( C3027 C3028 ) C3027_=_C3658( C3027 C3658 ) C3027_=_C3694( C3027 C3694 ) C3027_=_C3889( C3027 C3889 ) C3027_=_C3942( C3027 C3942 ) C3027_=_C4165( C3027 C4165 ) \nC3027_=_C5045( C3027 C5045 ) C3027_=_C5440( C3027 C5440 ) C3028_=_C3659( C3028 C3659 ) C3028_=_C3695( C3028 C3695 ) C3028_=_C3890( C3028 C3890 ) C3028_=_C3943( C3028 C3943 ) \nC3028_=_C4166( C3028 C4166 ) C3028_=_C5046( C3028 C5046 ) C3028_=_C5441( C3028 C5441 ) C3641_=_C3642( C3641 C3642 ) C3641_=_C3643( C3641 C3643 ) C3641_=_C3644( C3641 C3644 ) \nC3641_=_C3645( C3641 C3645 ) C3641_=_C3646( C3641 C3646 ) C3641_=_C3647( C3641 C3647 ) C3641_=_C3648( C3641 C3648 ) C3641_=_C3649( C3641 C3649 ) C3641_=_C3650( C3641 C3650 ) \nC3641_=_C3651( C3641 C3651 ) C3641_=_C3652( C3641 C3652 ) C3641_=_C3653( C3641 C3653 ) C3641_=_C3654( C3641 C3654 ) C3641_=_C3655( C3641 C3655 ) C3641_=_C3656( C3641 C3656 ) \nC3641_=_C3657( C3641 C3657 ) C3641_=_C3658( C3641 C3658 ) C3641_=_C3659( C3641 C3659 ) C3641_=_C3677( C3641 C3677 ) C3641_=_C3872( C3641 C3872 ) C3641_=_C3929( C3641 C3929 ) \nC3641_=_C3930( C3641 C3930 ) C3641_=_C3931( C3641 C3931 ) C3641_=_C3932( C3641 C3932 ) C3641_=_C3933( C3641 C3933 ) C3641_=_C3934( C3641 C3934 ) C3641_=_C3935( C3641 C3935 ) \nC3641_=_C3936( C3641 C3936 ) C3641_=_C3937( C3641 C3937 ) C3641_=_C3938( C3641 C3938 ) C3641_=_C3939( C3641 C3939 ) C3641_=_C3940( C3641 C3940 ) C3641_=_C3941( C3641 C3941 ) \nC3641_=_C3942( C3641 C3942 ) C3641_=_C3943( C3641 C3943 ) C3642_=_C3643( C3642 C3643 ) C3642_=_C3644( C3642 C3644 ) C3642_=_C3645( C3642 C3645 ) C3642_=_C3646( C3642 C3646 ) \nC3642_=_C3647( C3642 C3647 )</w:t>
      </w:r>
    </w:p>
    <w:p>
      <w:pPr>
        <w:pStyle w:val="PreformattedText"/>
        <w:bidi w:val="0"/>
        <w:spacing w:before="0" w:after="0"/>
        <w:jc w:val="left"/>
        <w:rPr/>
      </w:pPr>
      <w:r>
        <w:rPr/>
        <w:t xml:space="preserve"> </w:t>
      </w:r>
      <w:r>
        <w:rPr/>
        <w:t>C3642_=_C3648( C3642 C3648 ) C3642_=_C3649( C3642 C3649 ) C3642_=_C3650( C3642 C3650 ) C3642_=_C3651( C3642 C3651 ) C3642_=_C3652( C3642 C3652 ) \nC3642_=_C3653( C3642 C3653 ) C3642_=_C3654( C3642 C3654 ) C3642_=_C3655( C3642 C3655 ) C3642_=_C3656( C3642 C3656 ) C3642_=_C3657( C3642 C3657 ) C3642_=_C3658( C3642 C3658 ) \nC3642_=_C3659( C3642 C3659 ) C3642_=_C3678( C3642 C3678 ) C3642_=_C3873( C3642 C3873 ) C3642_=_C4152( C3642 C4152 ) C3642_=_C4153( C3642 C4153 ) C3642_=_C4154( C3642 C4154 ) \nC3642_=_C4155( C3642 C4155 ) C3642_=_C4156( C3642 C4156 ) C3642_=_C4157( C3642 C4157 ) C3642_=_C4158( C3642 C4158 ) C3642_=_C4159( C3642 C4159 ) C3642_=_C4160( C3642 C4160 ) \nC3642_=_C4161( C3642 C4161 ) C3642_=_C4162( C3642 C4162 ) C3642_=_C4163( C3642 C4163 ) C3642_=_C4164( C3642 C4164 ) C3642_=_C4165( C3642 C4165 ) C3642_=_C4166( C3642 C4166 ) \nC3643_=_C3644( C3643 C3644 ) C3643_=_C3645( C3643 C3645 ) C3643_=_C3646( C3643 C3646 ) C3643_=_C3647( C3643 C3647 ) C3643_=_C3648( C3643 C3648 ) C3643_=_C3649( C3643 C3649 ) \nC3643_=_C3650( C3643 C3650 ) C3643_=_C3651( C3643 C3651 ) C3643_=_C3652( C3643 C3652 ) C3643_=_C3653( C3643 C3653 ) C3643_=_C3654( C3643 C3654 ) C3643_=_C3655( C3643 C3655 ) \nC3643_=_C3656( C3643 C3656 ) C3643_=_C3657( C3643 C3657 ) C3643_=_C3658( C3643 C3658 ) C3643_=_C3659( C3643 C3659 ) C3643_=_C3679( C3643 C3679 ) C3643_=_C3874( C3643 C3874 ) \nC3643_=_C5032( C3643 C5032 ) C3643_=_C5033( C3643 C5033 ) C3643_=_C5034( C3643 C5034 ) C3643_=_C5035( C3643 C5035 ) C3643_=_C5036( C3643 C5036 ) C3643_=_C5037( C3643 C5037 ) \nC3643_=_C5038( C3643 C5038 ) C3643_=_C5039( C3643 C5039 ) C3643_=_C5040( C3643 C5040 ) C3643_=_C5041( C3643 C5041 ) C3643_=_C5042( C3643 C5042 ) C3643_=_C5043( C3643 C5043 ) \nC3643_=_C5044( C3643 C5044 ) C3643_=_C5045( C3643 C5045 ) C3643_=_C5046( C3643 C5046 ) C3644_=_C3645( C3644 C3645 ) C3644_=_C3646( C3644 C3646 ) C3644_=_C3647( C3644 C3647 ) \nC3644_=_C3648( C3644 C3648 ) C3644_=_C3649( C3644 C3649 ) C3644_=_C3650( C3644 C3650 ) C3644_=_C3651( C3644 C3651 ) C3644_=_C3652( C3644 C3652 ) C3644_=_C3653( C3644 C3653 ) \nC3644_=_C3654( C3644 C3654 ) C3644_=_C3655( C3644 C3655 ) C3644_=_C3656( C3644 C3656 ) C3644_=_C3657( C3644 C3657 ) C3644_=_C3658( C3644 C3658 ) C3644_=_C3659( C3644 C3659 ) \nC3644_=_C3680( C3644 C3680 ) C3644_=_C3875( C3644 C3875 ) C3644_=_C5427( C3644 C5427 ) C3644_=_C5428( C3644 C5428 ) C3644_=_C5429( C3644 C5429 ) C3644_=_C5430( C3644 C5430 ) \nC3644_=_C5431( C3644 C5431 ) C3644_=_C5432( C3644 C5432 ) C3644_=_C5433( C3644 C5433 ) C3644_=_C5434( C3644 C5434 ) C3644_=_C5435( C3644 C5435 ) C3644_=_C5436( C3644 C5436 ) \nC3644_=_C5437( C3644 C5437 ) C3644_=_C5438( C3644 C5438 ) C3644_=_C5439( C3644 C5439 ) C3644_=_C5440( C3644 C5440 ) C3644_=_C5441( C3644 C5441 ) C3645_=_C3646( C3645 C3646 ) \nC3645_=_C3647( C3645 C3647 ) C3645_=_C3648( C3645 C3648 ) C3645_=_C3649( C3645 C3649 ) C3645_=_C3650( C3645 C3650 ) C3645_=_C3651( C3645 C3651 ) C3645_=_C3652( C3645 C3652 ) \nC3645_=_C3653( C3645 C3653 ) C3645_=_C3654( C3645 C3654 ) C3645_=_C3655( C3645 C3655 ) C3645_=_C3656( C3645 C3656 ) C3645_=_C3657( C3645 C3657 ) C3645_=_C3658( C3645 C3658 ) \nC3645_=_C3659( C3645 C3659 ) C3645_=_C3681( C3645 C3681 ) C3645_=_C3876( C3645 C3876 ) C3645_=_C3929( C3645 C3929 ) C3645_=_C4152( C3645 C4152 ) C3645_=_C5032( C3645 C5032 ) \nC3645_=_C5427( C3645 C5427 ) C3646_=_C3647( C3646 C3647 ) C3646_=_C3648( C3646 C3648 ) C3646_=_C3649( C3646 C3649 ) C3646_=_C3650( C3646 C3650 ) C3646_=_C3651( C3646 C3651 ) \nC3646_=_C3652( C3646 C3652 ) C3646_=_C3653( C3646 C3653 ) C3646_=_C3654( C3646 C3654 ) C3646_=_C3655( C3646 C3655 ) C3646_=_C3656( C3646 C3656 ) C3646_=_C3657( C3646 C3657 ) \nC3646_=_C3658( C3646 C3658 ) C3646_=_C3659( C3646 C3659 ) C3646_=_C3682( C3646 C3682 ) C3646_=_C3877( C3646 C3877 ) C3646_=_C3930( C3646 C3930 ) C3646_=_C4153( C3646 C4153 ) \nC3646_=_C5033( C3646 C5033 ) C3646_=_C5428( C3646 C5428 ) C3647_=_C3648( C3647 C3648 ) C3647_=_C3649( C3647 C3649 ) C3647_=_C3650( C3647 C3650 ) C3647_=_C3651( C3647 C3651 ) \nC3647_=_C3652( C3647 C3652 ) C3647_=_C3653( C3647 C3653 ) C3647_=_C3654( C3647 C3654 ) C3647_=_C3655( C3647 C3655 ) C3647_=_C3656( C3647 C3656 ) C3647_=_C3657( C3647 C3657 ) \nC3647_=_C3658( C3647 C3658 ) C3647_=_C3659( C3647 C3659 ) C3647_=_C3683( C3647 C3683 ) C3647_=_C3878( C3647 C3878 ) C3647_=_C3931( C3647 C3931 ) C3647_=_C4154( C3647 C4154 ) \nC3647_=_C5034( C3647 C5034 ) C3647_=_C5429( C3647 C5429 ) C3648_=_C3649( C3648 C3649 ) C3648_=_C3650( C3648 C3650 ) C3648_=_C3651( C3648 C3651 ) C3648_=_C3652( C3648 C3652 ) \nC3648_=_C3653( C3648 C3653 ) C3648_=_C3654( C3648 C3654 ) C3648_=_C3655( C3648 C3655 ) C3648_=_C3656( C3648 C3656 ) C3648_=_C3657( C3648 C3657 ) C3648_=_C3658( C3648 C3658 ) \nC3648_=_C3659( C3648 C3659 ) C3648_=_C3684( C3648 C3684 ) C3648_=_C3879( C3648 C3879 ) C3648_=_C3932( C3648 C3932 ) C3648_=_C4155( C3648 C4155 ) C3648_=_C5035( C3648 C5035 ) \nC3648_=_C5430( C3648 C5430 ) C3649_=_C3650( C3649 C3650 ) C3649_=_C3651( C3649 C3651 ) C3649_=_C3652( C3649 C3652 ) C3649_=_C3653( C3649 C3653 ) C3649_=_C3654( C3649 C3654 ) \nC3649_=_C3655( C3649 C3655 ) C3649_=_C3656( C3649 C3656 ) C3649_=_C3657( C3649 C3657 ) C3649_=_C3658( C3649 C3658 ) C3649_=_C3659( C3649 C3659 ) C3649_=_C3685( C3649 C3685 ) \nC3649_=_C3880( C3649 C3880 ) C3649_=_C3933( C3649 C3933 ) C3649_=_C4156( C3649 C4156 ) C3649_=_C5036( C3649 C5036 ) C3649_=_C5431( C3649 C5431 ) C3650_=_C3651( C3650 C3651 ) \nC3650_=_C3652( C3650 C3652 ) C3650_=_C3653( C3650 C3653 ) C3650_=_C3654( C3650 C3654 ) C3650_=_C3655( C3650 C3655 ) C3650_=_C3656( C3650 C3656 ) C3650_=_C3657( C3650 C3657 ) \nC3650_=_C3658( C3650 C3658 ) C3650_=_C3659( C3650 C3659 ) C3650_=_C3686( C3650 C3686 ) C3650_=_C3881( C3650 C3881 ) C3650_=_C3934( C3650 C3934 ) C3650_=_C4157( C3650 C4157 ) \nC3650_=_C5037( C3650 C5037 ) C3650_=_C5432( C3650 C5432 ) C3651_=_C3652( C3651 C3652 ) C3651_=_C3653( C3651 C3653 ) C3651_=_C3654( C3651 C3654 ) C3651_=_C3655( C3651 C3655 ) \nC3651_=_C3656( C3651 C3656 ) C3651_=_C3657( C3651 C3657 ) C3651_=_C3658( C3651 C3658 ) C3651_=_C3659( C3651 C3659 ) C3651_=_C3687( C3651 C3687 ) C3651_=_C3882( C3651 C3882 ) \nC3651_=_C3935( C3651 C3935 ) C3651_=_C4158( C3651 C4158 ) C3651_=_C5038( C3651 C5038 ) C3651_=_C5433( C3651 C5433 ) C3652_=_C3653( C3652 C3653 ) C3652_=_C3654( C3652 C3654 ) \nC3652_=_C3655( C3652 C3655 ) C3652_=_C3656( C3652 C3656 ) C3652_=_C3657( C3652 C3657 ) C3652_=_C3658( C3652 C3658 ) C3652_=_C3659( C3652 C3659 ) C3652_=_C3688( C3652 C3688 ) \nC3652_=_C3883( C3652 C3883 ) C3652_=_C3936( C3652 C3936 ) C3652_=_C4159( C3652 C4159 ) C3652_=_C5039( C3652 C5039 ) C3652_=_C5434( C3652 C5434 ) C3653_=_C3654( C3653 C3654 ) \nC3653_=_C3655( C3653 C3655 ) C3653_=_C3656( C3653 C3656 ) C3653_=_C3657( C3653 C3657 ) C3653_=_C3658( C3653 C3658 ) C3653_=_C3659( C3653 C3659 ) C3653_=_C3689( C3653 C3689 ) \nC3653_=_C3884( C3653 C3884 ) C3653_=_C3937( C3653 C3937 ) C3653_=_C4160( C3653 C4160 ) C3653_=_C5040( C3653 C5040 ) C3653_=_C5435( C3653 C5435 ) C3654_=_C3655( C3654 C3655 ) \nC3654_=_C3656( C3654 C3656 ) C3654_=_C3657( C3654 C3657 ) C3654_=_C3658( C3654 C3658 ) C3654_=_C3659( C3654 C3659 ) C3654_=_C3690( C3654 C3690 ) C3654_=_C3885( C3654 C3885 ) \nC3654_=_C3938( C3654 C3938 ) C3654_=_C4161( C3654 C4161 ) C3654_=_C5041( C3654 C5041 ) C3654_=_C5436( C3654 C5436 ) C3655_=_C3656( C3655 C3656 ) C3655_=_C3657( C3655 C3657 ) \nC3655_=_C3658( C3655 C3658 ) C3655_=_C3659( C3655 C3659 ) C3655_=_C3691( C3655 C3691 ) C3655_=_C3886( C3655 C3886 ) C3655_=_C3939( C3655 C3939 ) C3655_=_C4162( C3655 C4162 ) \nC3655_=_C5042( C3655 C5042 ) C3655_=_C5437( C3655 C5437 ) C3656_=_C3657( C3656 C3657 ) C3656_=_C3658( C3656 C3658 ) C3656_=_C3659( C3656 C3659 ) C3656_=_C3692( C3656 C3692 ) \nC3656_=_C3887( C3656 C3887 ) C3656_=_C3940( C3656 C3940 ) C3656_=_C4163( C3656 C4163 ) C3656_=_C5043( C3656 C5043 ) C3656_=_C5438( C3656 C5438 ) C3657_=_C3658( C3657 C3658 ) \nC3657_=_C3659( C3657 C3659 ) C3657_=_C3693( C3657 C3693 ) C3657_=_C3888( C3657 C3888 ) C3657_=_C3941( C3657 C3941 ) C3657_=_C4164( C3657 C4164 ) C3657_=_C5044( C3657 C5044 ) \nC3657_=_C5439( C3657 C5439 ) C3658_=_C3659( C3658 C3659 ) C3658_=_C3694( C3658 C3694 ) C3658_=_C3889( C3658 C3889 ) C3658_=_C3942( C3658 C3942 ) C3658_=_C4165( C3658 C4165 ) \nC3658_=_C5045( C3658 C5045 ) C3658_=_C5440( C3658 C5440 ) C3659_=_C3695( C3659 C3695 ) C3659_=_C3890( C3659 C3890 ) C3659_=_C3943( C3659 C3943 ) C3659_=_C4166( C3659 C4166 ) \nC3659_=_C5046( C3659 C5046 ) C3659_=_C5441( C3659 C5441 ) C3677_=_C3678( C3677 C3678 ) C3677_=_C3679( C3677 C3679 ) C3677_=_C3680( C3677 C3680 ) C3677_=_C3681( C3677 C3681 ) \nC3677_=_C3682( C3677 C3682 ) C3677_=_C3683( C3677 C3683 ) C3677_=_C3684( C3677 C3684 ) C3677_=_C3685( C3677 C3685 ) C3677_=_C3686( C3677 C3686 ) C3677_=_C3687( C3677 C3687 ) \nC3677_=_C3688( C3677 C3688 ) C3677_=_C3689( C3677 C3689 ) C3677_=_C3690( C3677 C3690 ) C3677_=_C3691( C3677 C3691 ) C3677_=_C3692( C3677 C3692 ) C3677_=_C3693( C3677 C3693 ) \nC3677_=_C3694( C3677 C3694 ) C3677_=_C3695( C3677 C3695 ) C3677_=_C3872( C3677 C3872 ) C3677_=_C3929( C3677 C3929 ) C3677_=_C3930( C3677 C3930 ) C3677_=_C3931( C3677 C3931 ) \nC3677_=_C3932( C3677 C3932 ) C3677_=_C3933( C3677 C3933 ) C3677_=_C3934( C3677 C3934 ) C3677_=_C3935( C3677 C3935 ) C3677_=_C3936( C3677 C3936 ) C3677_=_C3937( C3677 C3937 ) \nC3677_=_C3938( C3677 C3938 ) C3677_=_C3939( C3677 C3939 ) C3677_=_C3940( C3677 C3940 ) C3677_=_C3941( C3677 C3941 ) C3677_=_C3942( C3677 C3942 ) C3677_=_C3943( C3677 C3943 ) \nC3678_=_C3679( C3678 C3679 ) C3678_=_C3680( C3678 C3680 ) C3678_=_C3681( C3678 C3681 ) C3678_=_C3682( C3678 C3682 ) C3678_=_C3683( C3678 C3683 ) C3678_=_C3684( C3678 C3684 ) \nC3678_=_C3685( C3678 C3685 ) C3678_=_C3686( C3678 C3686 ) C3678_=_C3687( C3678 C3687 ) C3678_=_C3688( C3678 C3688 ) C3678_=_C3689( C3678 C3689 ) C3678_=_C3690( C3678 C3690 ) \nC3678_=_C3691( C3678 C3691 ) C3678_=_C3692( C3678 C3692 ) C3678_=_C3693(</w:t>
      </w:r>
    </w:p>
    <w:p>
      <w:pPr>
        <w:pStyle w:val="PreformattedText"/>
        <w:bidi w:val="0"/>
        <w:spacing w:before="0" w:after="0"/>
        <w:jc w:val="left"/>
        <w:rPr/>
      </w:pPr>
      <w:r>
        <w:rPr/>
        <w:t xml:space="preserve"> </w:t>
      </w:r>
      <w:r>
        <w:rPr/>
        <w:t>C3678 C3693 ) C3678_=_C3694( C3678 C3694 ) C3678_=_C3695( C3678 C3695 ) C3678_=_C3873( C3678 C3873 ) \nC3678_=_C4152( C3678 C4152 ) C3678_=_C4153( C3678 C4153 ) C3678_=_C4154( C3678 C4154 ) C3678_=_C4155( C3678 C4155 ) C3678_=_C4156( C3678 C4156 ) C3678_=_C4157( C3678 C4157 ) \nC3678_=_C4158( C3678 C4158 ) C3678_=_C4159( C3678 C4159 ) C3678_=_C4160( C3678 C4160 ) C3678_=_C4161( C3678 C4161 ) C3678_=_C4162( C3678 C4162 ) C3678_=_C4163( C3678 C4163 ) \nC3678_=_C4164( C3678 C4164 ) C3678_=_C4165( C3678 C4165 ) C3678_=_C4166( C3678 C4166 ) C3679_=_C3680( C3679 C3680 ) C3679_=_C3681( C3679 C3681 ) C3679_=_C3682( C3679 C3682 ) \nC3679_=_C3683( C3679 C3683 ) C3679_=_C3684( C3679 C3684 ) C3679_=_C3685( C3679 C3685 ) C3679_=_C3686( C3679 C3686 ) C3679_=_C3687( C3679 C3687 ) C3679_=_C3688( C3679 C3688 ) \nC3679_=_C3689( C3679 C3689 ) C3679_=_C3690( C3679 C3690 ) C3679_=_C3691( C3679 C3691 ) C3679_=_C3692( C3679 C3692 ) C3679_=_C3693( C3679 C3693 ) C3679_=_C3694( C3679 C3694 ) \nC3679_=_C3695( C3679 C3695 ) C3679_=_C3874( C3679 C3874 ) C3679_=_C5032( C3679 C5032 ) C3679_=_C5033( C3679 C5033 ) C3679_=_C5034( C3679 C5034 ) C3679_=_C5035( C3679 C5035 ) \nC3679_=_C5036( C3679 C5036 ) C3679_=_C5037( C3679 C5037 ) C3679_=_C5038( C3679 C5038 ) C3679_=_C5039( C3679 C5039 ) C3679_=_C5040( C3679 C5040 ) C3679_=_C5041( C3679 C5041 ) \nC3679_=_C5042( C3679 C5042 ) C3679_=_C5043( C3679 C5043 ) C3679_=_C5044( C3679 C5044 ) C3679_=_C5045( C3679 C5045 ) C3679_=_C5046( C3679 C5046 ) C3680_=_C3681( C3680 C3681 ) \nC3680_=_C3682( C3680 C3682 ) C3680_=_C3683( C3680 C3683 ) C3680_=_C3684( C3680 C3684 ) C3680_=_C3685( C3680 C3685 ) C3680_=_C3686( C3680 C3686 ) C3680_=_C3687( C3680 C3687 ) \nC3680_=_C3688( C3680 C3688 ) C3680_=_C3689( C3680 C3689 ) C3680_=_C3690( C3680 C3690 ) C3680_=_C3691( C3680 C3691 ) C3680_=_C3692( C3680 C3692 ) C3680_=_C3693( C3680 C3693 ) \nC3680_=_C3694( C3680 C3694 ) C3680_=_C3695( C3680 C3695 ) C3680_=_C3875( C3680 C3875 ) C3680_=_C5427( C3680 C5427 ) C3680_=_C5428( C3680 C5428 ) C3680_=_C5429( C3680 C5429 ) \nC3680_=_C5430( C3680 C5430 ) C3680_=_C5431( C3680 C5431 ) C3680_=_C5432( C3680 C5432 ) C3680_=_C5433( C3680 C5433 ) C3680_=_C5434( C3680 C5434 ) C3680_=_C5435( C3680 C5435 ) \nC3680_=_C5436( C3680 C5436 ) C3680_=_C5437( C3680 C5437 ) C3680_=_C5438( C3680 C5438 ) C3680_=_C5439( C3680 C5439 ) C3680_=_C5440( C3680 C5440 ) C3680_=_C5441( C3680 C5441 ) \nC3681_=_C3682( C3681 C3682 ) C3681_=_C3683( C3681 C3683 ) C3681_=_C3684( C3681 C3684 ) C3681_=_C3685( C3681 C3685 ) C3681_=_C3686( C3681 C3686 ) C3681_=_C3687( C3681 C3687 ) \nC3681_=_C3688( C3681 C3688 ) C3681_=_C3689( C3681 C3689 ) C3681_=_C3690( C3681 C3690 ) C3681_=_C3691( C3681 C3691 ) C3681_=_C3692( C3681 C3692 ) C3681_=_C3693( C3681 C3693 ) \nC3681_=_C3694( C3681 C3694 ) C3681_=_C3695( C3681 C3695 ) C3681_=_C3876( C3681 C3876 ) C3681_=_C3929( C3681 C3929 ) C3681_=_C4152( C3681 C4152 ) C3681_=_C5032( C3681 C5032 ) \nC3681_=_C5427( C3681 C5427 ) C3682_=_C3683( C3682 C3683 ) C3682_=_C3684( C3682 C3684 ) C3682_=_C3685( C3682 C3685 ) C3682_=_C3686( C3682 C3686 ) C3682_=_C3687( C3682 C3687 ) \nC3682_=_C3688( C3682 C3688 ) C3682_=_C3689( C3682 C3689 ) C3682_=_C3690( C3682 C3690 ) C3682_=_C3691( C3682 C3691 ) C3682_=_C3692( C3682 C3692 ) C3682_=_C3693( C3682 C3693 ) \nC3682_=_C3694( C3682 C3694 ) C3682_=_C3695( C3682 C3695 ) C3682_=_C3877( C3682 C3877 ) C3682_=_C3930( C3682 C3930 ) C3682_=_C4153( C3682 C4153 ) C3682_=_C5033( C3682 C5033 ) \nC3682_=_C5428( C3682 C5428 ) C3683_=_C3684( C3683 C3684 ) C3683_=_C3685( C3683 C3685 ) C3683_=_C3686( C3683 C3686 ) C3683_=_C3687( C3683 C3687 ) C3683_=_C3688( C3683 C3688 ) \nC3683_=_C3689( C3683 C3689 ) C3683_=_C3690( C3683 C3690 ) C3683_=_C3691( C3683 C3691 ) C3683_=_C3692( C3683 C3692 ) C3683_=_C3693( C3683 C3693 ) C3683_=_C3694( C3683 C3694 ) \nC3683_=_C3695( C3683 C3695 ) C3683_=_C3878( C3683 C3878 ) C3683_=_C3931( C3683 C3931 ) C3683_=_C4154( C3683 C4154 ) C3683_=_C5034( C3683 C5034 ) C3683_=_C5429( C3683 C5429 ) \nC3684_=_C3685( C3684 C3685 ) C3684_=_C3686( C3684 C3686 ) C3684_=_C3687( C3684 C3687 ) C3684_=_C3688( C3684 C3688 ) C3684_=_C3689( C3684 C3689 ) C3684_=_C3690( C3684 C3690 ) \nC3684_=_C3691( C3684 C3691 ) C3684_=_C3692( C3684 C3692 ) C3684_=_C3693( C3684 C3693 ) C3684_=_C3694( C3684 C3694 ) C3684_=_C3695( C3684 C3695 ) C3684_=_C3879( C3684 C3879 ) \nC3684_=_C3932( C3684 C3932 ) C3684_=_C4155( C3684 C4155 ) C3684_=_C5035( C3684 C5035 ) C3684_=_C5430( C3684 C5430 ) C3685_=_C3686( C3685 C3686 ) C3685_=_C3687( C3685 C3687 ) \nC3685_=_C3688( C3685 C3688 ) C3685_=_C3689( C3685 C3689 ) C3685_=_C3690( C3685 C3690 ) C3685_=_C3691( C3685 C3691 ) C3685_=_C3692( C3685 C3692 ) C3685_=_C3693( C3685 C3693 ) \nC3685_=_C3694( C3685 C3694 ) C3685_=_C3695( C3685 C3695 ) C3685_=_C3880( C3685 C3880 ) C3685_=_C3933( C3685 C3933 ) C3685_=_C4156( C3685 C4156 ) C3685_=_C5036( C3685 C5036 ) \nC3685_=_C5431( C3685 C5431 ) C3686_=_C3687( C3686 C3687 ) C3686_=_C3688( C3686 C3688 ) C3686_=_C3689( C3686 C3689 ) C3686_=_C3690( C3686 C3690 ) C3686_=_C3691( C3686 C3691 ) \nC3686_=_C3692( C3686 C3692 ) C3686_=_C3693( C3686 C3693 ) C3686_=_C3694( C3686 C3694 ) C3686_=_C3695( C3686 C3695 ) C3686_=_C3881( C3686 C3881 ) C3686_=_C3934( C3686 C3934 ) \nC3686_=_C4157( C3686 C4157 ) C3686_=_C5037( C3686 C5037 ) C3686_=_C5432( C3686 C5432 ) C3687_=_C3688( C3687 C3688 ) C3687_=_C3689( C3687 C3689 ) C3687_=_C3690( C3687 C3690 ) \nC3687_=_C3691( C3687 C3691 ) C3687_=_C3692( C3687 C3692 ) C3687_=_C3693( C3687 C3693 ) C3687_=_C3694( C3687 C3694 ) C3687_=_C3695( C3687 C3695 ) C3687_=_C3882( C3687 C3882 ) \nC3687_=_C3935( C3687 C3935 ) C3687_=_C4158( C3687 C4158 ) C3687_=_C5038( C3687 C5038 ) C3687_=_C5433( C3687 C5433 ) C3688_=_C3689( C3688 C3689 ) C3688_=_C3690( C3688 C3690 ) \nC3688_=_C3691( C3688 C3691 ) C3688_=_C3692( C3688 C3692 ) C3688_=_C3693( C3688 C3693 ) C3688_=_C3694( C3688 C3694 ) C3688_=_C3695( C3688 C3695 ) C3688_=_C3883( C3688 C3883 ) \nC3688_=_C3936( C3688 C3936 ) C3688_=_C4159( C3688 C4159 ) C3688_=_C5039( C3688 C5039 ) C3688_=_C5434( C3688 C5434 ) C3689_=_C3690( C3689 C3690 ) C3689_=_C3691( C3689 C3691 ) \nC3689_=_C3692( C3689 C3692 ) C3689_=_C3693( C3689 C3693 ) C3689_=_C3694( C3689 C3694 ) C3689_=_C3695( C3689 C3695 ) C3689_=_C3884( C3689 C3884 ) C3689_=_C3937( C3689 C3937 ) \nC3689_=_C4160( C3689 C4160 ) C3689_=_C5040( C3689 C5040 ) C3689_=_C5435( C3689 C5435 ) C3690_=_C3691( C3690 C3691 ) C3690_=_C3692( C3690 C3692 ) C3690_=_C3693( C3690 C3693 ) \nC3690_=_C3694( C3690 C3694 ) C3690_=_C3695( C3690 C3695 ) C3690_=_C3885( C3690 C3885 ) C3690_=_C3938( C3690 C3938 ) C3690_=_C4161( C3690 C4161 ) C3690_=_C5041( C3690 C5041 ) \nC3690_=_C5436( C3690 C5436 ) C3691_=_C3692( C3691 C3692 ) C3691_=_C3693( C3691 C3693 ) C3691_=_C3694( C3691 C3694 ) C3691_=_C3695( C3691 C3695 ) C3691_=_C3886( C3691 C3886 ) \nC3691_=_C3939( C3691 C3939 ) C3691_=_C4162( C3691 C4162 ) C3691_=_C5042( C3691 C5042 ) C3691_=_C5437( C3691 C5437 ) C3692_=_C3693( C3692 C3693 ) C3692_=_C3694( C3692 C3694 ) \nC3692_=_C3695( C3692 C3695 ) C3692_=_C3887( C3692 C3887 ) C3692_=_C3940( C3692 C3940 ) C3692_=_C4163( C3692 C4163 ) C3692_=_C5043( C3692 C5043 ) C3692_=_C5438( C3692 C5438 ) \nC3693_=_C3694( C3693 C3694 ) C3693_=_C3695( C3693 C3695 ) C3693_=_C3888( C3693 C3888 ) C3693_=_C3941( C3693 C3941 ) C3693_=_C4164( C3693 C4164 ) C3693_=_C5044( C3693 C5044 ) \nC3693_=_C5439( C3693 C5439 ) C3694_=_C3695( C3694 C3695 ) C3694_=_C3889( C3694 C3889 ) C3694_=_C3942( C3694 C3942 ) C3694_=_C4165( C3694 C4165 ) C3694_=_C5045( C3694 C5045 ) \nC3694_=_C5440( C3694 C5440 ) C3695_=_C3890( C3695 C3890 ) C3695_=_C3943( C3695 C3943 ) C3695_=_C4166( C3695 C4166 ) C3695_=_C5046( C3695 C5046 ) C3695_=_C5441( C3695 C5441 ) \nC3872_=_C3873( C3872 C3873 ) C3872_=_C3874( C3872 C3874 ) C3872_=_C3875( C3872 C3875 ) C3872_=_C3876( C3872 C3876 ) C3872_=_C3877( C3872 C3877 ) C3872_=_C3878( C3872 C3878 ) \nC3872_=_C3879( C3872 C3879 ) C3872_=_C3880( C3872 C3880 ) C3872_=_C3881( C3872 C3881 ) C3872_=_C3882( C3872 C3882 ) C3872_=_C3883( C3872 C3883 ) C3872_=_C3884( C3872 C3884 ) \nC3872_=_C3885( C3872 C3885 ) C3872_=_C3886( C3872 C3886 ) C3872_=_C3887( C3872 C3887 ) C3872_=_C3888( C3872 C3888 ) C3872_=_C3889( C3872 C3889 ) C3872_=_C3890( C3872 C3890 ) \nC3872_=_C3929( C3872 C3929 ) C3872_=_C3930( C3872 C3930 ) C3872_=_C3931( C3872 C3931 ) C3872_=_C3932( C3872 C3932 ) C3872_=_C3933( C3872 C3933 ) C3872_=_C3934( C3872 C3934 ) \nC3872_=_C3935( C3872 C3935 ) C3872_=_C3936( C3872 C3936 ) C3872_=_C3937( C3872 C3937 ) C3872_=_C3938( C3872 C3938 ) C3872_=_C3939( C3872 C3939 ) C3872_=_C3940( C3872 C3940 ) \nC3872_=_C3941( C3872 C3941 ) C3872_=_C3942( C3872 C3942 ) C3872_=_C3943( C3872 C3943 ) C3873_=_C3874( C3873 C3874 ) C3873_=_C3875( C3873 C3875 ) C3873_=_C3876( C3873 C3876 ) \nC3873_=_C3877( C3873 C3877 ) C3873_=_C3878( C3873 C3878 ) C3873_=_C3879( C3873 C3879 ) C3873_=_C3880( C3873 C3880 ) C3873_=_C3881( C3873 C3881 ) C3873_=_C3882( C3873 C3882 ) \nC3873_=_C3883( C3873 C3883 ) C3873_=_C3884( C3873 C3884 ) C3873_=_C3885( C3873 C3885 ) C3873_=_C3886( C3873 C3886 ) C3873_=_C3887( C3873 C3887 ) C3873_=_C3888( C3873 C3888 ) \nC3873_=_C3889( C3873 C3889 ) C3873_=_C3890( C3873 C3890 ) C3873_=_C4152( C3873 C4152 ) C3873_=_C4153( C3873 C4153 ) C3873_=_C4154( C3873 C4154 ) C3873_=_C4155( C3873 C4155 ) \nC3873_=_C4156( C3873 C4156 ) C3873_=_C4157( C3873 C4157 ) C3873_=_C4158( C3873 C4158 ) C3873_=_C4159( C3873 C4159 ) C3873_=_C4160( C3873 C4160 ) C3873_=_C4161( C3873 C4161 ) \nC3873_=_C4162( C3873 C4162 ) C3873_=_C4163( C3873 C4163 ) C3873_=_C4164( C3873 C4164 ) C3873_=_C4165( C3873 C4165 ) C3873_=_C4166( C3873 C4166 ) C3874_=_C3875( C3874 C3875 ) \nC3874_=_C3876( C3874 C3876 ) C3874_=_C3877( C3874 C3877 ) C3874_=_C3878( C3874 C3878 ) C3874_=_C3879( C3874 C3879 ) C3874_=_C3880( C3874 C3880 ) C3874_=_C3881( C3874 C3881 ) \nC3874_=_C3882( C3874 C3882 ) C3874_=_C3883( C3874 C3883 ) C3874_=_C3884( C3874 C3884 ) C3874_=_C3885( C3874 C3885 ) C3874_=_C3886(</w:t>
      </w:r>
    </w:p>
    <w:p>
      <w:pPr>
        <w:pStyle w:val="PreformattedText"/>
        <w:bidi w:val="0"/>
        <w:spacing w:before="0" w:after="0"/>
        <w:jc w:val="left"/>
        <w:rPr/>
      </w:pPr>
      <w:r>
        <w:rPr/>
        <w:t xml:space="preserve"> </w:t>
      </w:r>
      <w:r>
        <w:rPr/>
        <w:t>C3874 C3886 ) C3874_=_C3887( C3874 C3887 ) \nC3874_=_C3888( C3874 C3888 ) C3874_=_C3889( C3874 C3889 ) C3874_=_C3890( C3874 C3890 ) C3874_=_C5032( C3874 C5032 ) C3874_=_C5033( C3874 C5033 ) C3874_=_C5034( C3874 C5034 ) \nC3874_=_C5035( C3874 C5035 ) C3874_=_C5036( C3874 C5036 ) C3874_=_C5037( C3874 C5037 ) C3874_=_C5038( C3874 C5038 ) C3874_=_C5039( C3874 C5039 ) C3874_=_C5040( C3874 C5040 ) \nC3874_=_C5041( C3874 C5041 ) C3874_=_C5042( C3874 C5042 ) C3874_=_C5043( C3874 C5043 ) C3874_=_C5044( C3874 C5044 ) C3874_=_C5045( C3874 C5045 ) C3874_=_C5046( C3874 C5046 ) \nC3875_=_C3876( C3875 C3876 ) C3875_=_C3877( C3875 C3877 ) C3875_=_C3878( C3875 C3878 ) C3875_=_C3879( C3875 C3879 ) C3875_=_C3880( C3875 C3880 ) C3875_=_C3881( C3875 C3881 ) \nC3875_=_C3882( C3875 C3882 ) C3875_=_C3883( C3875 C3883 ) C3875_=_C3884( C3875 C3884 ) C3875_=_C3885( C3875 C3885 ) C3875_=_C3886( C3875 C3886 ) C3875_=_C3887( C3875 C3887 ) \nC3875_=_C3888( C3875 C3888 ) C3875_=_C3889( C3875 C3889 ) C3875_=_C3890( C3875 C3890 ) C3875_=_C5427( C3875 C5427 ) C3875_=_C5428( C3875 C5428 ) C3875_=_C5429( C3875 C5429 ) \nC3875_=_C5430( C3875 C5430 ) C3875_=_C5431( C3875 C5431 ) C3875_=_C5432( C3875 C5432 ) C3875_=_C5433( C3875 C5433 ) C3875_=_C5434( C3875 C5434 ) C3875_=_C5435( C3875 C5435 ) \nC3875_=_C5436( C3875 C5436 ) C3875_=_C5437( C3875 C5437 ) C3875_=_C5438( C3875 C5438 ) C3875_=_C5439( C3875 C5439 ) C3875_=_C5440( C3875 C5440 ) C3875_=_C5441( C3875 C5441 ) \nC3876_=_C3877( C3876 C3877 ) C3876_=_C3878( C3876 C3878 ) C3876_=_C3879( C3876 C3879 ) C3876_=_C3880( C3876 C3880 ) C3876_=_C3881( C3876 C3881 ) C3876_=_C3882( C3876 C3882 ) \nC3876_=_C3883( C3876 C3883 ) C3876_=_C3884( C3876 C3884 ) C3876_=_C3885( C3876 C3885 ) C3876_=_C3886( C3876 C3886 ) C3876_=_C3887( C3876 C3887 ) C3876_=_C3888( C3876 C3888 ) \nC3876_=_C3889( C3876 C3889 ) C3876_=_C3890( C3876 C3890 ) C3876_=_C3929( C3876 C3929 ) C3876_=_C4152( C3876 C4152 ) C3876_=_C5032( C3876 C5032 ) C3876_=_C5427( C3876 C5427 ) \nC3877_=_C3878( C3877 C3878 ) C3877_=_C3879( C3877 C3879 ) C3877_=_C3880( C3877 C3880 ) C3877_=_C3881( C3877 C3881 ) C3877_=_C3882( C3877 C3882 ) C3877_=_C3883( C3877 C3883 ) \nC3877_=_C3884( C3877 C3884 ) C3877_=_C3885( C3877 C3885 ) C3877_=_C3886( C3877 C3886 ) C3877_=_C3887( C3877 C3887 ) C3877_=_C3888( C3877 C3888 ) C3877_=_C3889( C3877 C3889 ) \nC3877_=_C3890( C3877 C3890 ) C3877_=_C3930( C3877 C3930 ) C3877_=_C4153( C3877 C4153 ) C3877_=_C5033( C3877 C5033 ) C3877_=_C5428( C3877 C5428 ) C3878_=_C3879( C3878 C3879 ) \nC3878_=_C3880( C3878 C3880 ) C3878_=_C3881( C3878 C3881 ) C3878_=_C3882( C3878 C3882 ) C3878_=_C3883( C3878 C3883 ) C3878_=_C3884( C3878 C3884 ) C3878_=_C3885( C3878 C3885 ) \nC3878_=_C3886( C3878 C3886 ) C3878_=_C3887( C3878 C3887 ) C3878_=_C3888( C3878 C3888 ) C3878_=_C3889( C3878 C3889 ) C3878_=_C3890( C3878 C3890 ) C3878_=_C3931( C3878 C3931 ) \nC3878_=_C4154( C3878 C4154 ) C3878_=_C5034( C3878 C5034 ) C3878_=_C5429( C3878 C5429 ) C3879_=_C3880( C3879 C3880 ) C3879_=_C3881( C3879 C3881 ) C3879_=_C3882( C3879 C3882 ) \nC3879_=_C3883( C3879 C3883 ) C3879_=_C3884( C3879 C3884 ) C3879_=_C3885( C3879 C3885 ) C3879_=_C3886( C3879 C3886 ) C3879_=_C3887( C3879 C3887 ) C3879_=_C3888( C3879 C3888 ) \nC3879_=_C3889( C3879 C3889 ) C3879_=_C3890( C3879 C3890 ) C3879_=_C3932( C3879 C3932 ) C3879_=_C4155( C3879 C4155 ) C3879_=_C5035( C3879 C5035 ) C3879_=_C5430( C3879 C5430 ) \nC3880_=_C3881( C3880 C3881 ) C3880_=_C3882( C3880 C3882 ) C3880_=_C3883( C3880 C3883 ) C3880_=_C3884( C3880 C3884 ) C3880_=_C3885( C3880 C3885 ) C3880_=_C3886( C3880 C3886 ) \nC3880_=_C3887( C3880 C3887 ) C3880_=_C3888( C3880 C3888 ) C3880_=_C3889( C3880 C3889 ) C3880_=_C3890( C3880 C3890 ) C3880_=_C3933( C3880 C3933 ) C3880_=_C4156( C3880 C4156 ) \nC3880_=_C5036( C3880 C5036 ) C3880_=_C5431( C3880 C5431 ) C3881_=_C3882( C3881 C3882 ) C3881_=_C3883( C3881 C3883 ) C3881_=_C3884( C3881 C3884 ) C3881_=_C3885( C3881 C3885 ) \nC3881_=_C3886( C3881 C3886 ) C3881_=_C3887( C3881 C3887 ) C3881_=_C3888( C3881 C3888 ) C3881_=_C3889( C3881 C3889 ) C3881_=_C3890( C3881 C3890 ) C3881_=_C3934( C3881 C3934 ) \nC3881_=_C4157( C3881 C4157 ) C3881_=_C5037( C3881 C5037 ) C3881_=_C5432( C3881 C5432 ) C3882_=_C3883( C3882 C3883 ) C3882_=_C3884( C3882 C3884 ) C3882_=_C3885( C3882 C3885 ) \nC3882_=_C3886( C3882 C3886 ) C3882_=_C3887( C3882 C3887 ) C3882_=_C3888( C3882 C3888 ) C3882_=_C3889( C3882 C3889 ) C3882_=_C3890( C3882 C3890 ) C3882_=_C3935( C3882 C3935 ) \nC3882_=_C4158( C3882 C4158 ) C3882_=_C5038( C3882 C5038 ) C3882_=_C5433( C3882 C5433 ) C3883_=_C3884( C3883 C3884 ) C3883_=_C3885( C3883 C3885 ) C3883_=_C3886( C3883 C3886 ) \nC3883_=_C3887( C3883 C3887 ) C3883_=_C3888( C3883 C3888 ) C3883_=_C3889( C3883 C3889 ) C3883_=_C3890( C3883 C3890 ) C3883_=_C3936( C3883 C3936 ) C3883_=_C4159( C3883 C4159 ) \nC3883_=_C5039( C3883 C5039 ) C3883_=_C5434( C3883 C5434 ) C3884_=_C3885( C3884 C3885 ) C3884_=_C3886( C3884 C3886 ) C3884_=_C3887( C3884 C3887 ) C3884_=_C3888( C3884 C3888 ) \nC3884_=_C3889( C3884 C3889 ) C3884_=_C3890( C3884 C3890 ) C3884_=_C3937( C3884 C3937 ) C3884_=_C4160( C3884 C4160 ) C3884_=_C5040( C3884 C5040 ) C3884_=_C5435( C3884 C5435 ) \nC3885_=_C3886( C3885 C3886 ) C3885_=_C3887( C3885 C3887 ) C3885_=_C3888( C3885 C3888 ) C3885_=_C3889( C3885 C3889 ) C3885_=_C3890( C3885 C3890 ) C3885_=_C3938( C3885 C3938 ) \nC3885_=_C4161( C3885 C4161 ) C3885_=_C5041( C3885 C5041 ) C3885_=_C5436( C3885 C5436 ) C3886_=_C3887( C3886 C3887 ) C3886_=_C3888( C3886 C3888 ) C3886_=_C3889( C3886 C3889 ) \nC3886_=_C3890( C3886 C3890 ) C3886_=_C3939( C3886 C3939 ) C3886_=_C4162( C3886 C4162 ) C3886_=_C5042( C3886 C5042 ) C3886_=_C5437( C3886 C5437 ) C3887_=_C3888( C3887 C3888 ) \nC3887_=_C3889( C3887 C3889 ) C3887_=_C3890( C3887 C3890 ) C3887_=_C3940( C3887 C3940 ) C3887_=_C4163( C3887 C4163 ) C3887_=_C5043( C3887 C5043 ) C3887_=_C5438( C3887 C5438 ) \nC3888_=_C3889( C3888 C3889 ) C3888_=_C3890( C3888 C3890 ) C3888_=_C3941( C3888 C3941 ) C3888_=_C4164( C3888 C4164 ) C3888_=_C5044( C3888 C5044 ) C3888_=_C5439( C3888 C5439 ) \nC3889_=_C3890( C3889 C3890 ) C3889_=_C3942( C3889 C3942 ) C3889_=_C4165( C3889 C4165 ) C3889_=_C5045( C3889 C5045 ) C3889_=_C5440( C3889 C5440 ) C3890_=_C3943( C3890 C3943 ) \nC3890_=_C4166( C3890 C4166 ) C3890_=_C5046( C3890 C5046 ) C3890_=_C5441( C3890 C5441 ) C3929_=_C3930( C3929 C3930 ) C3929_=_C3931( C3929 C3931 ) C3929_=_C3932( C3929 C3932 ) \nC3929_=_C3933( C3929 C3933 ) C3929_=_C3934( C3929 C3934 ) C3929_=_C3935( C3929 C3935 ) C3929_=_C3936( C3929 C3936 ) C3929_=_C3937( C3929 C3937 ) C3929_=_C3938( C3929 C3938 ) \nC3929_=_C3939( C3929 C3939 ) C3929_=_C3940( C3929 C3940 ) C3929_=_C3941( C3929 C3941 ) C3929_=_C3942( C3929 C3942 ) C3929_=_C3943( C3929 C3943 ) C3929_=_C4152( C3929 C4152 ) \nC3929_=_C5032( C3929 C5032 ) C3929_=_C5427( C3929 C5427 ) C3930_=_C3931( C3930 C3931 ) C3930_=_C3932( C3930 C3932 ) C3930_=_C3933( C3930 C3933 ) C3930_=_C3934( C3930 C3934 ) \nC3930_=_C3935( C3930 C3935 ) C3930_=_C3936( C3930 C3936 ) C3930_=_C3937( C3930 C3937 ) C3930_=_C3938( C3930 C3938 ) C3930_=_C3939( C3930 C3939 ) C3930_=_C3940( C3930 C3940 ) \nC3930_=_C3941( C3930 C3941 ) C3930_=_C3942( C3930 C3942 ) C3930_=_C3943( C3930 C3943 ) C3930_=_C4153( C3930 C4153 ) C3930_=_C5033( C3930 C5033 ) C3930_=_C5428( C3930 C5428 ) \nC3931_=_C3932( C3931 C3932 ) C3931_=_C3933( C3931 C3933 ) C3931_=_C3934( C3931 C3934 ) C3931_=_C3935( C3931 C3935 ) C3931_=_C3936( C3931 C3936 ) C3931_=_C3937( C3931 C3937 ) \nC3931_=_C3938( C3931 C3938 ) C3931_=_C3939( C3931 C3939 ) C3931_=_C3940( C3931 C3940 ) C3931_=_C3941( C3931 C3941 ) C3931_=_C3942( C3931 C3942 ) C3931_=_C3943( C3931 C3943 ) \nC3931_=_C4154( C3931 C4154 ) C3931_=_C5034( C3931 C5034 ) C3931_=_C5429( C3931 C5429 ) C3932_=_C3933( C3932 C3933 ) C3932_=_C3934( C3932 C3934 ) C3932_=_C3935( C3932 C3935 ) \nC3932_=_C3936( C3932 C3936 ) C3932_=_C3937( C3932 C3937 ) C3932_=_C3938( C3932 C3938 ) C3932_=_C3939( C3932 C3939 ) C3932_=_C3940( C3932 C3940 ) C3932_=_C3941( C3932 C3941 ) \nC3932_=_C3942( C3932 C3942 ) C3932_=_C3943( C3932 C3943 ) C3932_=_C4155( C3932 C4155 ) C3932_=_C5035( C3932 C5035 ) C3932_=_C5430( C3932 C5430 ) C3933_=_C3934( C3933 C3934 ) \nC3933_=_C3935( C3933 C3935 ) C3933_=_C3936( C3933 C3936 ) C3933_=_C3937( C3933 C3937 ) C3933_=_C3938( C3933 C3938 ) C3933_=_C3939( C3933 C3939 ) C3933_=_C3940( C3933 C3940 ) \nC3933_=_C3941( C3933 C3941 ) C3933_=_C3942( C3933 C3942 ) C3933_=_C3943( C3933 C3943 ) C3933_=_C4156( C3933 C4156 ) C3933_=_C5036( C3933 C5036 ) C3933_=_C5431( C3933 C5431 ) \nC3934_=_C3935( C3934 C3935 ) C3934_=_C3936( C3934 C3936 ) C3934_=_C3937( C3934 C3937 ) C3934_=_C3938( C3934 C3938 ) C3934_=_C3939( C3934 C3939 ) C3934_=_C3940( C3934 C3940 ) \nC3934_=_C3941( C3934 C3941 ) C3934_=_C3942( C3934 C3942 ) C3934_=_C3943( C3934 C3943 ) C3934_=_C4157( C3934 C4157 ) C3934_=_C5037( C3934 C5037 ) C3934_=_C5432( C3934 C5432 ) \nC3935_=_C3936( C3935 C3936 ) C3935_=_C3937( C3935 C3937 ) C3935_=_C3938( C3935 C3938 ) C3935_=_C3939( C3935 C3939 ) C3935_=_C3940( C3935 C3940 ) C3935_=_C3941( C3935 C3941 ) \nC3935_=_C3942( C3935 C3942 ) C3935_=_C3943( C3935 C3943 ) C3935_=_C4158( C3935 C4158 ) C3935_=_C5038( C3935 C5038 ) C3935_=_C5433( C3935 C5433 ) C3936_=_C3937( C3936 C3937 ) \nC3936_=_C3938( C3936 C3938 ) C3936_=_C3939( C3936 C3939 ) C3936_=_C3940( C3936 C3940 ) C3936_=_C3941( C3936 C3941 ) C3936_=_C3942( C3936 C3942 ) C3936_=_C3943( C3936 C3943 ) \nC3936_=_C4159( C3936 C4159 ) C3936_=_C5039( C3936 C5039 ) C3936_=_C5434( C3936 C5434 ) C3937_=_C3938( C3937 C3938 ) C3937_=_C3939( C3937 C3939 ) C3937_=_C3940( C3937 C3940 ) \nC3937_=_C3941( C3937 C3941 ) C3937_=_C3942( C3937 C3942 ) C3937_=_C3943( C3937 C3943 ) C3937_=_C4160( C3937 C4160 ) C3937_=_C5040( C3937 C5040 ) C3937_=_C5435( C3937 C5435 ) \nC3938_=_C3939( C3938 C3939 ) C3938_=_C3940( C3938 C3940 ) C3938_=_C3941( C3938 C3941 ) C3938_=_C3942( C3938 C3942 ) C3938_=_C3943( C3938 C3943 ) C3938_=_C4161( C3938 C4161 ) \nC3938_=_C5041(</w:t>
      </w:r>
    </w:p>
    <w:p>
      <w:pPr>
        <w:pStyle w:val="PreformattedText"/>
        <w:bidi w:val="0"/>
        <w:spacing w:before="0" w:after="0"/>
        <w:jc w:val="left"/>
        <w:rPr/>
      </w:pPr>
      <w:r>
        <w:rPr/>
        <w:t xml:space="preserve"> </w:t>
      </w:r>
      <w:r>
        <w:rPr/>
        <w:t>C3938 C5041 ) C3938_=_C5436( C3938 C5436 ) C3939_=_C3940( C3939 C3940 ) C3939_=_C3941( C3939 C3941 ) C3939_=_C3942( C3939 C3942 ) C3939_=_C3943( C3939 C3943 ) \nC3939_=_C4162( C3939 C4162 ) C3939_=_C5042( C3939 C5042 ) C3939_=_C5437( C3939 C5437 ) C3940_=_C3941( C3940 C3941 ) C3940_=_C3942( C3940 C3942 ) C3940_=_C3943( C3940 C3943 ) \nC3940_=_C4163( C3940 C4163 ) C3940_=_C5043( C3940 C5043 ) C3940_=_C5438( C3940 C5438 ) C3941_=_C3942( C3941 C3942 ) C3941_=_C3943( C3941 C3943 ) C3941_=_C4164( C3941 C4164 ) \nC3941_=_C5044( C3941 C5044 ) C3941_=_C5439( C3941 C5439 ) C3942_=_C3943( C3942 C3943 ) C3942_=_C4165( C3942 C4165 ) C3942_=_C5045( C3942 C5045 ) C3942_=_C5440( C3942 C5440 ) \nC3943_=_C4166( C3943 C4166 ) C3943_=_C5046( C3943 C5046 ) C3943_=_C5441( C3943 C5441 ) C4152_=_C4153( C4152 C4153 ) C4152_=_C4154( C4152 C4154 ) C4152_=_C4155( C4152 C4155 ) \nC4152_=_C4156( C4152 C4156 ) C4152_=_C4157( C4152 C4157 ) C4152_=_C4158( C4152 C4158 ) C4152_=_C4159( C4152 C4159 ) C4152_=_C4160( C4152 C4160 ) C4152_=_C4161( C4152 C4161 ) \nC4152_=_C4162( C4152 C4162 ) C4152_=_C4163( C4152 C4163 ) C4152_=_C4164( C4152 C4164 ) C4152_=_C4165( C4152 C4165 ) C4152_=_C4166( C4152 C4166 ) C4152_=_C5032( C4152 C5032 ) \nC4152_=_C5427( C4152 C5427 ) C4153_=_C4154( C4153 C4154 ) C4153_=_C4155( C4153 C4155 ) C4153_=_C4156( C4153 C4156 ) C4153_=_C4157( C4153 C4157 ) C4153_=_C4158( C4153 C4158 ) \nC4153_=_C4159( C4153 C4159 ) C4153_=_C4160( C4153 C4160 ) C4153_=_C4161( C4153 C4161 ) C4153_=_C4162( C4153 C4162 ) C4153_=_C4163( C4153 C4163 ) C4153_=_C4164( C4153 C4164 ) \nC4153_=_C4165( C4153 C4165 ) C4153_=_C4166( C4153 C4166 ) C4153_=_C5033( C4153 C5033 ) C4153_=_C5428( C4153 C5428 ) C4154_=_C4155( C4154 C4155 ) C4154_=_C4156( C4154 C4156 ) \nC4154_=_C4157( C4154 C4157 ) C4154_=_C4158( C4154 C4158 ) C4154_=_C4159( C4154 C4159 ) C4154_=_C4160( C4154 C4160 ) C4154_=_C4161( C4154 C4161 ) C4154_=_C4162( C4154 C4162 ) \nC4154_=_C4163( C4154 C4163 ) C4154_=_C4164( C4154 C4164 ) C4154_=_C4165( C4154 C4165 ) C4154_=_C4166( C4154 C4166 ) C4154_=_C5034( C4154 C5034 ) C4154_=_C5429( C4154 C5429 ) \nC4155_=_C4156( C4155 C4156 ) C4155_=_C4157( C4155 C4157 ) C4155_=_C4158( C4155 C4158 ) C4155_=_C4159( C4155 C4159 ) C4155_=_C4160( C4155 C4160 ) C4155_=_C4161( C4155 C4161 ) \nC4155_=_C4162( C4155 C4162 ) C4155_=_C4163( C4155 C4163 ) C4155_=_C4164( C4155 C4164 ) C4155_=_C4165( C4155 C4165 ) C4155_=_C4166( C4155 C4166 ) C4155_=_C5035( C4155 C5035 ) \nC4155_=_C5430( C4155 C5430 ) C4156_=_C4157( C4156 C4157 ) C4156_=_C4158( C4156 C4158 ) C4156_=_C4159( C4156 C4159 ) C4156_=_C4160( C4156 C4160 ) C4156_=_C4161( C4156 C4161 ) \nC4156_=_C4162( C4156 C4162 ) C4156_=_C4163( C4156 C4163 ) C4156_=_C4164( C4156 C4164 ) C4156_=_C4165( C4156 C4165 ) C4156_=_C4166( C4156 C4166 ) C4156_=_C5036( C4156 C5036 ) \nC4156_=_C5431( C4156 C5431 ) C4157_=_C4158( C4157 C4158 ) C4157_=_C4159( C4157 C4159 ) C4157_=_C4160( C4157 C4160 ) C4157_=_C4161( C4157 C4161 ) C4157_=_C4162( C4157 C4162 ) \nC4157_=_C4163( C4157 C4163 ) C4157_=_C4164( C4157 C4164 ) C4157_=_C4165( C4157 C4165 ) C4157_=_C4166( C4157 C4166 ) C4157_=_C5037( C4157 C5037 ) C4157_=_C5432( C4157 C5432 ) \nC4158_=_C4159( C4158 C4159 ) C4158_=_C4160( C4158 C4160 ) C4158_=_C4161( C4158 C4161 ) C4158_=_C4162( C4158 C4162 ) C4158_=_C4163( C4158 C4163 ) C4158_=_C4164( C4158 C4164 ) \nC4158_=_C4165( C4158 C4165 ) C4158_=_C4166( C4158 C4166 ) C4158_=_C5038( C4158 C5038 ) C4158_=_C5433( C4158 C5433 ) C4159_=_C4160( C4159 C4160 ) C4159_=_C4161( C4159 C4161 ) \nC4159_=_C4162( C4159 C4162 ) C4159_=_C4163( C4159 C4163 ) C4159_=_C4164( C4159 C4164 ) C4159_=_C4165( C4159 C4165 ) C4159_=_C4166( C4159 C4166 ) C4159_=_C5039( C4159 C5039 ) \nC4159_=_C5434( C4159 C5434 ) C4160_=_C4161( C4160 C4161 ) C4160_=_C4162( C4160 C4162 ) C4160_=_C4163( C4160 C4163 ) C4160_=_C4164( C4160 C4164 ) C4160_=_C4165( C4160 C4165 ) \nC4160_=_C4166( C4160 C4166 ) C4160_=_C5040( C4160 C5040 ) C4160_=_C5435( C4160 C5435 ) C4161_=_C4162( C4161 C4162 ) C4161_=_C4163( C4161 C4163 ) C4161_=_C4164( C4161 C4164 ) \nC4161_=_C4165( C4161 C4165 ) C4161_=_C4166( C4161 C4166 ) C4161_=_C5041( C4161 C5041 ) C4161_=_C5436( C4161 C5436 ) C4162_=_C4163( C4162 C4163 ) C4162_=_C4164( C4162 C4164 ) \nC4162_=_C4165( C4162 C4165 ) C4162_=_C4166( C4162 C4166 ) C4162_=_C5042( C4162 C5042 ) C4162_=_C5437( C4162 C5437 ) C4163_=_C4164( C4163 C4164 ) C4163_=_C4165( C4163 C4165 ) \nC4163_=_C4166( C4163 C4166 ) C4163_=_C5043( C4163 C5043 ) C4163_=_C5438( C4163 C5438 ) C4164_=_C4165( C4164 C4165 ) C4164_=_C4166( C4164 C4166 ) C4164_=_C5044( C4164 C5044 ) \nC4164_=_C5439( C4164 C5439 ) C4165_=_C4166( C4165 C4166 ) C4165_=_C5045( C4165 C5045 ) C4165_=_C5440( C4165 C5440 ) C4166_=_C5046( C4166 C5046 ) C4166_=_C5441( C4166 C5441 ) \nC5032_=_C5033( C5032 C5033 ) C5032_=_C5034( C5032 C5034 ) C5032_=_C5035( C5032 C5035 ) C5032_=_C5036( C5032 C5036 ) C5032_=_C5037( C5032 C5037 ) C5032_=_C5038( C5032 C5038 ) \nC5032_=_C5039( C5032 C5039 ) C5032_=_C5040( C5032 C5040 ) C5032_=_C5041( C5032 C5041 ) C5032_=_C5042( C5032 C5042 ) C5032_=_C5043( C5032 C5043 ) C5032_=_C5044( C5032 C5044 ) \nC5032_=_C5045( C5032 C5045 ) C5032_=_C5046( C5032 C5046 ) C5032_=_C5427( C5032 C5427 ) C5033_=_C5034( C5033 C5034 ) C5033_=_C5035( C5033 C5035 ) C5033_=_C5036( C5033 C5036 ) \nC5033_=_C5037( C5033 C5037 ) C5033_=_C5038( C5033 C5038 ) C5033_=_C5039( C5033 C5039 ) C5033_=_C5040( C5033 C5040 ) C5033_=_C5041( C5033 C5041 ) C5033_=_C5042( C5033 C5042 ) \nC5033_=_C5043( C5033 C5043 ) C5033_=_C5044( C5033 C5044 ) C5033_=_C5045( C5033 C5045 ) C5033_=_C5046( C5033 C5046 ) C5033_=_C5428( C5033 C5428 ) C5034_=_C5035( C5034 C5035 ) \nC5034_=_C5036( C5034 C5036 ) C5034_=_C5037( C5034 C5037 ) C5034_=_C5038( C5034 C5038 ) C5034_=_C5039( C5034 C5039 ) C5034_=_C5040( C5034 C5040 ) C5034_=_C5041( C5034 C5041 ) \nC5034_=_C5042( C5034 C5042 ) C5034_=_C5043( C5034 C5043 ) C5034_=_C5044( C5034 C5044 ) C5034_=_C5045( C5034 C5045 ) C5034_=_C5046( C5034 C5046 ) C5034_=_C5429( C5034 C5429 ) \nC5035_=_C5036( C5035 C5036 ) C5035_=_C5037( C5035 C5037 ) C5035_=_C5038( C5035 C5038 ) C5035_=_C5039( C5035 C5039 ) C5035_=_C5040( C5035 C5040 ) C5035_=_C5041( C5035 C5041 ) \nC5035_=_C5042( C5035 C5042 ) C5035_=_C5043( C5035 C5043 ) C5035_=_C5044( C5035 C5044 ) C5035_=_C5045( C5035 C5045 ) C5035_=_C5046( C5035 C5046 ) C5035_=_C5430( C5035 C5430 ) \nC5036_=_C5037( C5036 C5037 ) C5036_=_C5038( C5036 C5038 ) C5036_=_C5039( C5036 C5039 ) C5036_=_C5040( C5036 C5040 ) C5036_=_C5041( C5036 C5041 ) C5036_=_C5042( C5036 C5042 ) \nC5036_=_C5043( C5036 C5043 ) C5036_=_C5044( C5036 C5044 ) C5036_=_C5045( C5036 C5045 ) C5036_=_C5046( C5036 C5046 ) C5036_=_C5431( C5036 C5431 ) C5037_=_C5038( C5037 C5038 ) \nC5037_=_C5039( C5037 C5039 ) C5037_=_C5040( C5037 C5040 ) C5037_=_C5041( C5037 C5041 ) C5037_=_C5042( C5037 C5042 ) C5037_=_C5043( C5037 C5043 ) C5037_=_C5044( C5037 C5044 ) \nC5037_=_C5045( C5037 C5045 ) C5037_=_C5046( C5037 C5046 ) C5037_=_C5432( C5037 C5432 ) C5038_=_C5039( C5038 C5039 ) C5038_=_C5040( C5038 C5040 ) C5038_=_C5041( C5038 C5041 ) \nC5038_=_C5042( C5038 C5042 ) C5038_=_C5043( C5038 C5043 ) C5038_=_C5044( C5038 C5044 ) C5038_=_C5045( C5038 C5045 ) C5038_=_C5046( C5038 C5046 ) C5038_=_C5433( C5038 C5433 ) \nC5039_=_C5040( C5039 C5040 ) C5039_=_C5041( C5039 C5041 ) C5039_=_C5042( C5039 C5042 ) C5039_=_C5043( C5039 C5043 ) C5039_=_C5044( C5039 C5044 ) C5039_=_C5045( C5039 C5045 ) \nC5039_=_C5046( C5039 C5046 ) C5039_=_C5434( C5039 C5434 ) C5040_=_C5041( C5040 C5041 ) C5040_=_C5042( C5040 C5042 ) C5040_=_C5043( C5040 C5043 ) C5040_=_C5044( C5040 C5044 ) \nC5040_=_C5045( C5040 C5045 ) C5040_=_C5046( C5040 C5046 ) C5040_=_C5435( C5040 C5435 ) C5041_=_C5042( C5041 C5042 ) C5041_=_C5043( C5041 C5043 ) C5041_=_C5044( C5041 C5044 ) \nC5041_=_C5045( C5041 C5045 ) C5041_=_C5046( C5041 C5046 ) C5041_=_C5436( C5041 C5436 ) C5042_=_C5043( C5042 C5043 ) C5042_=_C5044( C5042 C5044 ) C5042_=_C5045( C5042 C5045 ) \nC5042_=_C5046( C5042 C5046 ) C5042_=_C5437( C5042 C5437 ) C5043_=_C5044( C5043 C5044 ) C5043_=_C5045( C5043 C5045 ) C5043_=_C5046( C5043 C5046 ) C5043_=_C5438( C5043 C5438 ) \nC5044_=_C5045( C5044 C5045 ) C5044_=_C5046( C5044 C5046 ) C5044_=_C5439( C5044 C5439 ) C5045_=_C5046( C5045 C5046 ) C5045_=_C5440( C5045 C5440 ) C5046_=_C5441( C5046 C5441 ) \nC5427_=_C5428( C5427 C5428 ) C5427_=_C5429( C5427 C5429 ) C5427_=_C5430( C5427 C5430 ) C5427_=_C5431( C5427 C5431 ) C5427_=_C5432( C5427 C5432 ) C5427_=_C5433( C5427 C5433 ) \nC5427_=_C5434( C5427 C5434 ) C5427_=_C5435( C5427 C5435 ) C5427_=_C5436( C5427 C5436 ) C5427_=_C5437( C5427 C5437 ) C5427_=_C5438( C5427 C5438 ) C5427_=_C5439( C5427 C5439 ) \nC5427_=_C5440( C5427 C5440 ) C5427_=_C5441( C5427 C5441 ) C5428_=_C5429( C5428 C5429 ) C5428_=_C5430( C5428 C5430 ) C5428_=_C5431( C5428 C5431 ) C5428_=_C5432( C5428 C5432 ) \nC5428_=_C5433( C5428 C5433 ) C5428_=_C5434( C5428 C5434 ) C5428_=_C5435( C5428 C5435 ) C5428_=_C5436( C5428 C5436 ) C5428_=_C5437( C5428 C5437 ) C5428_=_C5438( C5428 C5438 ) \nC5428_=_C5439( C5428 C5439 ) C5428_=_C5440( C5428 C5440 ) C5428_=_C5441( C5428 C5441 ) C5429_=_C5430( C5429 C5430 ) C5429_=_C5431( C5429 C5431 ) C5429_=_C5432( C5429 C5432 ) \nC5429_=_C5433( C5429 C5433 ) C5429_=_C5434( C5429 C5434 ) C5429_=_C5435( C5429 C5435 ) C5429_=_C5436( C5429 C5436 ) C5429_=_C5437( C5429 C5437 ) C5429_=_C5438( C5429 C5438 ) \nC5429_=_C5439( C5429 C5439 ) C5429_=_C5440( C5429 C5440 ) C5429_=_C5441( C5429 C5441 ) C5430_=_C5431( C5430 C5431 ) C5430_=_C5432( C5430 C5432 ) C5430_=_C5433( C5430 C5433 ) \nC5430_=_C5434( C5430 C5434 ) C5430_=_C5435( C5430 C5435 ) C5430_=_C5436( C5430 C5436 ) C5430_=_C5437( C5430 C5437 ) C5430_=_C5438( C5430 C5438 ) C5430_=_C5439( C5430 C5439 ) \nC5430_=_C5440( C5430 C5440 ) C5430_=_C5441( C5430 C5441 ) C5431_=_C5432( C5431 C5432 ) C5431_=_C5433( C5431 C5433 ) C5431_=_C5434( C5431 C5434 ) C5431_=_C5435( C5431 C5435 ) \nC5431_=_C5436( C5431 C5436 ) C5431_=_C5437( C5431 C5437 ) C5431_=_C5438(</w:t>
      </w:r>
    </w:p>
    <w:p>
      <w:pPr>
        <w:pStyle w:val="PreformattedText"/>
        <w:bidi w:val="0"/>
        <w:spacing w:before="0" w:after="0"/>
        <w:jc w:val="left"/>
        <w:rPr/>
      </w:pPr>
      <w:r>
        <w:rPr/>
        <w:t xml:space="preserve"> </w:t>
      </w:r>
      <w:r>
        <w:rPr/>
        <w:t>C5431 C5438 ) C5431_=_C5439( C5431 C5439 ) C5431_=_C5440( C5431 C5440 ) C5431_=_C5441( C5431 C5441 ) \nC5432_=_C5433( C5432 C5433 ) C5432_=_C5434( C5432 C5434 ) C5432_=_C5435( C5432 C5435 ) C5432_=_C5436( C5432 C5436 ) C5432_=_C5437( C5432 C5437 ) C5432_=_C5438( C5432 C5438 ) \nC5432_=_C5439( C5432 C5439 ) C5432_=_C5440( C5432 C5440 ) C5432_=_C5441( C5432 C5441 ) C5433_=_C5434( C5433 C5434 ) C5433_=_C5435( C5433 C5435 ) C5433_=_C5436( C5433 C5436 ) \nC5433_=_C5437( C5433 C5437 ) C5433_=_C5438( C5433 C5438 ) C5433_=_C5439( C5433 C5439 ) C5433_=_C5440( C5433 C5440 ) C5433_=_C5441( C5433 C5441 ) C5434_=_C5435( C5434 C5435 ) \nC5434_=_C5436( C5434 C5436 ) C5434_=_C5437( C5434 C5437 ) C5434_=_C5438( C5434 C5438 ) C5434_=_C5439( C5434 C5439 ) C5434_=_C5440( C5434 C5440 ) C5434_=_C5441( C5434 C5441 ) \nC5435_=_C5436( C5435 C5436 ) C5435_=_C5437( C5435 C5437 ) C5435_=_C5438( C5435 C5438 ) C5435_=_C5439( C5435 C5439 ) C5435_=_C5440( C5435 C5440 ) C5435_=_C5441( C5435 C5441 ) \nC5436_=_C5437( C5436 C5437 ) C5436_=_C5438( C5436 C5438 ) C5436_=_C5439( C5436 C5439 ) C5436_=_C5440( C5436 C5440 ) C5436_=_C5441( C5436 C5441 ) C5437_=_C5438( C5437 C5438 ) \nC5437_=_C5439( C5437 C5439 ) C5437_=_C5440( C5437 C5440 ) C5437_=_C5441( C5437 C5441 ) C5438_=_C5439( C5438 C5439 ) C5438_=_C5440( C5438 C5440 ) C5438_=_C5441( C5438 C5441 ) \nC5439_=_C5440( C5439 C5440 ) C5439_=_C5441( C5439 C5441 ) C5440_=_C5441( C5440 C5441 ) "];205-&gt;278[label="136: C1815 C1816 C1817 C1818 C1819 \nC1820 C1821 C1822 C2420 C2421 C2422 \nC2423 C2424 C2425 C2426 C2427 C3014 \nC3015 C3016 C3017 C3018 C3019 C3020 \nC3021 C3022 C3023 C3024 C3025 C3026 \nC3027 C3028 C3645 C3646 C3647 C3648 \nC3649 C3650 C3651 C3652 C3653 C3654 \nC3655 C3656 C3657 C3658 C3659 C3681 \nC3682 C3683 C3684 C3685 C3686 C3687 \nC3688 C3689 C3690 C3691 C3692 C3693 \nC3694 C3695 C3876 C3877 C3878 C3879 \nC3880 C3881 C3882 C3883 C3884 C3885 \nC3886 C3887 C3888 C3889 C3890 C3929 \nC3930 C3931 C3932 C3933 C3934 C3935 \nC3936 C3937 C3938 C3939 C3940 C3941 \nC3942 C3943 C4152 C4153 C4154 C4155 \nC4156 C4157 C4158 C4159 C4160 C4161 \nC4162 C4163 C4164 C4165 C4166 C5032 \nC5033 C5034 C5035 C5036 C5037 C5038 \nC5039 C5040 C5041 C5042 C5043 C5044 \nC5045 C5046 C5427 C5428 C5429 C5430 \nC5431 C5432 C5433 C5434 C5435 C5436 \nC5437 C5438 C5439 C5440 C5441 \n1564: C1815_=_C1816 ,C1815_=_C1817 ,C1815_=_C1818 ,C1815_=_C1819 ,C1815_=_C1820 ,\nC1815_=_C1821 ,C1815_=_C1822 ,C1815_=_C2420 ,C1815_=_C3014 ,C1815_=_C3015 ,C1815_=_C3016 ,\nC1815_=_C3017 ,C1815_=_C3018 ,C1815_=_C3019 ,C1815_=_C3020 ,C1815_=_C3021 ,C1815_=_C3022 ,\nC1815_=_C3023 ,C1815_=_C3024 ,C1815_=_C3025 ,C1815_=_C3026 ,C1815_=_C3027 ,C1815_=_C3028 ,\nC1816_=_C1817 ,C1816_=_C1818 ,C1816_=_C1819 ,C1816_=_C1820 ,C1816_=_C1821 ,C1816_=_C1822 ,\nC1816_=_C2421 ,C1816_=_C3645 ,C1816_=_C3646 ,C1816_=_C3647 ,C1816_=_C3648 ,C1816_=_C3649 ,\nC1816_=_C3650 ,C1816_=_C3651 ,C1816_=_C3652 ,C1816_=_C3653 ,C1816_=_C3654 ,C1816_=_C3655 ,\nC1816_=_C3656 ,C1816_=_C3657 ,C1816_=_C3658 ,C1816_=_C3659 ,C1817_=_C1818 ,C1817_=_C1819 ,\nC1817_=_C1820 ,C1817_=_C1821 ,C1817_=_C1822 ,C1817_=_C2422 ,C1817_=_C3681 ,C1817_=_C3682 ,\nC1817_=_C3683 ,C1817_=_C3684 ,C1817_=_C3685 ,C1817_=_C3686 ,C1817_=_C3687 ,C1817_=_C3688 ,\nC1817_=_C3689 ,C1817_=_C3690 ,C1817_=_C3691 ,C1817_=_C3692 ,C1817_=_C3693 ,C1817_=_C3694 ,\nC1817_=_C3695 ,C1818_=_C1819 ,C1818_=_C1820 ,C1818_=_C1821 ,C1818_=_C1822 ,C1818_=_C2423 ,\nC1818_=_C3876 ,C1818_=_C3877 ,C1818_=_C3878 ,C1818_=_C3879 ,C1818_=_C3880 ,C1818_=_C3881 ,\nC1818_=_C3882 ,C1818_=_C3883 ,C1818_=_C3884 ,C1818_=_C3885 ,C1818_=_C3886 ,C1818_=_C3887 ,\nC1818_=_C3888 ,C1818_=_C3889 ,C1818_=_C3890 ,C1819_=_C1820 ,C1819_=_C1821 ,C1819_=_C1822 ,\nC1819_=_C2424 ,C1819_=_C3929 ,C1819_=_C3930 ,C1819_=_C3931 ,C1819_=_C3932 ,C1819_=_C3933 ,\nC1819_=_C3934 ,C1819_=_C3935 ,C1819_=_C3936 ,C1819_=_C3937 ,C1819_=_C3938 ,C1819_=_C3939 ,\nC1819_=_C3940 ,C1819_=_C3941 ,C1819_=_C3942 ,C1819_=_C3943 ,C1820_=_C1821 ,C1820_=_C1822 ,\nC1820_=_C2425 ,C1820_=_C4152 ,C1820_=_C4153 ,C1820_=_C4154 ,C1820_=_C4155 ,C1820_=_C4156 ,\nC1820_=_C4157 ,C1820_=_C4158 ,C1820_=_C4159 ,C1820_=_C4160 ,C1820_=_C4161 ,C1820_=_C4162 ,\nC1820_=_C4163 ,C1820_=_C4164 ,C1820_=_C4165 ,C1820_=_C4166 ,C1821_=_C1822 ,C1821_=_C2426 ,\nC1821_=_C5032 ,C1821_=_C5033 ,C1821_=_C5034 ,C1821_=_C5035 ,C1821_=_C5036 ,C1821_=_C5037 ,\nC1821_=_C5038 ,C1821_=_C5039 ,C1821_=_C5040 ,C1821_=_C5041 ,C1821_=_C5042 ,C1821_=_C5043 ,\nC1821_=_C5044 ,C1821_=_C5045 ,C1821_=_C5046 ,C1822_=_C2427 ,C1822_=_C5427 ,C1822_=_C5428 ,\nC1822_=_C5429 ,C1822_=_C5430 ,C1822_=_C5431 ,C1822_=_C5432 ,C1822_=_C5433 ,C1822_=_C5434 ,\nC1822_=_C5435 ,C1822_=_C5436 ,C1822_=_C5437 ,C1822_=_C5438 ,C1822_=_C5439 ,C1822_=_C5440 ,\nC1822_=_C5441 ,C2420_=_C2421 ,C2420_=_C2422 ,C2420_=_C2423 ,C2420_=_C2424 ,C2420_=_C2425 ,\nC2420_=_C2426 ,C2420_=_C2427 ,C2420_=_C3014 ,C2420_=_C3015 ,C2420_=_C3016 ,C2420_=_C3017 ,\nC2420_=_C3018 ,C2420_=_C3019 ,C2420_=_C3020 ,C2420_=_C3021 ,C2420_=_C3022 ,C2420_=_C3023 ,\nC2420_=_C3024 ,C2420_=_C3025 ,C2420_=_C3026 ,C2420_=_C3027 ,C2420_=_C3028 ,C2421_=_C2422 ,\nC2421_=_C2423 ,C2421_=_C2424 ,C2421_=_C2425 ,C2421_=_C2426 ,C2421_=_C2427 ,C2421_=_C3645 ,\nC2421_=_C3646 ,C2421_=_C3647 ,C2421_=_C3648 ,C2421_=_C3649 ,C2421_=_C3650 ,C2421_=_C3651 ,\nC2421_=_C3652 ,C2421_=_C3653 ,C2421_=_C3654 ,C2421_=_C3655 ,C2421_=_C3656 ,C2421_=_C3657 ,\nC2421_=_C3658 ,C2421_=_C3659 ,C2422_=_C2423 ,C2422_=_C2424 ,C2422_=_C2425 ,C2422_=_C2426 ,\nC2422_=_C2427 ,C2422_=_C3681 ,C2422_=_C3682 ,C2422_=_C3683 ,C2422_=_C3684 ,C2422_=_C3685 ,\nC2422_=_C3686 ,C2422_=_C3687 ,C2422_=_C3688 ,C2422_=_C3689 ,C2422_=_C3690 ,C2422_=_C3691 ,\nC2422_=_C3692 ,C2422_=_C3693 ,C2422_=_C3694 ,C2422_=_C3695 ,C2423_=_C2424 ,C2423_=_C2425 ,\nC2423_=_C2426 ,C2423_=_C2427 ,C2423_=_C3876 ,C2423_=_C3877 ,C2423_=_C3878 ,C2423_=_C3879 ,\nC2423_=_C3880 ,C2423_=_C3881 ,C2423_=_C3882 ,C2423_=_C3883 ,C2423_=_C3884 ,C2423_=_C3885 ,\nC2423_=_C3886 ,C2423_=_C3887 ,C2423_=_C3888 ,C2423_=_C3889 ,C2423_=_C3890 ,C2424_=_C2425 ,\nC2424_=_C2426 ,C2424_=_C2427 ,C2424_=_C3929 ,C2424_=_C3930 ,C2424_=_C3931 ,C2424_=_C3932 ,\nC2424_=_C3933 ,C2424_=_C3934 ,C2424_=_C3935 ,C2424_=_C3936 ,C2424_=_C3937 ,C2424_=_C3938 ,\nC2424_=_C3939 ,C2424_=_C3940 ,C2424_=_C3941 ,C2424_=_C3942 ,C2424_=_C3943 ,C2425_=_C2426 ,\nC2425_=_C2427 ,C2425_=_C4152 ,C2425_=_C4153 ,C2425_=_C4154 ,C2425_=_C4155 ,C2425_=_C4156 ,\nC2425_=_C4157 ,C2425_=_C4158 ,C2425_=_C4159 ,C2425_=_C4160 ,C2425_=_C4161 ,C2425_=_C4162 ,\nC2425_=_C4163 ,C2425_=_C4164 ,C2425_=_C4165 ,C2425_=_C4166 ,C2426_=_C2427 ,C2426_=_C5032 ,\nC2426_=_C5033 ,C2426_=_C5034 ,C2426_=_C5035 ,C2426_=_C5036 ,C2426_=_C5037 ,C2426_=_C5038 ,\nC2426_=_C5039 ,C2426_=_C5040 ,C2426_=_C5041 ,C2426_=_C5042 ,C2426_=_C5043 ,C2426_=_C5044 ,\nC2426_=_C5045 ,C2426_=_C5046 ,C2427_=_C5427 ,C2427_=_C5428 ,C2427_=_C5429 ,C2427_=_C5430 ,\nC2427_=_C5431 ,C2427_=_C5432 ,C2427_=_C5433 ,C2427_=_C5434 ,C2427_=_C5435 ,C2427_=_C5436 ,\nC2427_=_C5437 ,C2427_=_C5438 ,C2427_=_C5439 ,C2427_=_C5440 ,C2427_=_C5441 ,C3014_=_C3015 ,\nC3014_=_C3016 ,C3014_=_C3017 ,C3014_=_C3018 ,C3014_=_C3019 ,C3014_=_C3020 ,C3014_=_C3021 ,\nC3014_=_C3022 ,C3014_=_C3023 ,C3014_=_C3024 ,C3014_=_C3025 ,C3014_=_C3026 ,C3014_=_C3027 ,\nC3014_=_C3028 ,C3014_=_C3645 ,C3014_=_C3681 ,C3014_=_C3876 ,C3014_=_C3929 ,C3014_=_C4152 ,\nC3014_=_C5032 ,C3014_=_C5427 ,C3015_=_C3016 ,C3015_=_C3017 ,C3015_=_C3018 ,C3015_=_C3019 ,\nC3015_=_C3020 ,C3015_=_C3021 ,C3015_=_C3022 ,C3015_=_C3023 ,C3015_=_C3024 ,C3015_=_C3025 ,\nC3015_=_C3026 ,C3015_=_C3027 ,C3015_=_C3028 ,C3015_=_C3646 ,C3015_=_C3682 ,C3015_=_C3877 ,\nC3015_=_C3930 ,C3015_=_C4153 ,C3015_=_C5033 ,C3015_=_C5428 ,C3016_=_C3017 ,C3016_=_C3018 ,\nC3016_=_C3019 ,C3016_=_C3020 ,C3016_=_C3021 ,C3016_=_C3022 ,C3016_=_C3023 ,C3016_=_C3024 ,\nC3016_=_C3025 ,C3016_=_C3026 ,C3016_=_C3027 ,C3016_=_C3028 ,C3016_=_C3647 ,C3016_=_C3683 ,\nC3016_=_C3878 ,C3016_=_C3931 ,C3016_=_C4154 ,C3016_=_C5034 ,C3016_=_C5429 ,C3017_=_C3018 ,\nC3017_=_C3019 ,C3017_=_C3020 ,C3017_=_C3021 ,C3017_=_C3022 ,C3017_=_C3023 ,C3017_=_C3024 ,\nC3017_=_C3025 ,C3017_=_C3026 ,C3017_=_C3027 ,C3017_=_C3028 ,C3017_=_C3648 ,C3017_=_C3684 ,\nC3017_=_C3879 ,C3017_=_C3932 ,C3017_=_C4155 ,C3017_=_C5035 ,C3017_=_C5430 ,C3018_=_C3019 ,\nC3018_=_C3020 ,C3018_=_C3021 ,C3018_=_C3022 ,C3018_=_C3023 ,C3018_=_C3024 ,C3018_=_C3025 ,\nC3018_=_C3026 ,C3018_=_C3027 ,C3018_=_C3028 ,C3018_=_C3649 ,C3018_=_C3685 ,C3018_=_C3880 ,\nC3018_=_C3933 ,C3018_=_C4156 ,C3018_=_C5036 ,C3018_=_C5431 ,C3019_=_C3020 ,C3019_=_C3021 ,\nC3019_=_C3022 ,C3019_=_C3023 ,C3019_=_C3024 ,C3019_=_C3025 ,C3019_=_C3026 ,C3019_=_C3027 ,\nC3019_=_C3028 ,C3019_=_C3650 ,C3019_=_C3686 ,C3019_=_C3881 ,C3019_=_C3934 ,C3019_=_C4157 ,\nC3019_=_C5037 ,C3019_=_C5432 ,C3020_=_C3021 ,C3020_=_C3022 ,C3020_=_C3023 ,C3020_=_C3024 ,\nC3020_=_C3025 ,C3020_=_C3026 ,C3020_=_C3027 ,C3020_=_C3028 ,C3020_=_C3651 ,C3020_=_C3687 ,\nC3020_=_C3882 ,C3020_=_C3935 ,C3020_=_C4158 ,C3020_=_C5038 ,C3020_=_C5433 ,C3021_=_C3022 ,\nC3021_=_C3023 ,C3021_=_C3024 ,C3021_=_C3025 ,C3021_=_C3026 ,C3021_=_C3027 ,C3021_=_C3028 ,\nC3021_=_C3652 ,C3021_=_C3688 ,C3021_=_C3883 ,C3021_=_C3936 ,C3021_=_C4159 ,C3021_=_C5039 ,\nC3021_=_C5434 ,C3022_=_C3023 ,C3022_=_C3024 ,C3022_=_C3025 ,C3022_=_C3026 ,C3022_=_C3027 ,\nC3022_=_C3028 ,C3022_=_C3653 ,C3022_=_C3689 ,C3022_=_C3884 ,C3022_=_C3937 ,C3022_=_C4160 ,\nC3022_=_C5040 ,C3022_=_C5435 ,C3023_=_C3024 ,C3023_=_C3025 ,C3023_=_C3026 ,C3023_=_C3027 ,\nC3023_=_C3028 ,C3023_=_C3654 ,C3023_=_C3690 ,C3023_=_C3885 ,C3023_=_C3938 ,C3023_=_C4161 ,\nC3023_=_C5041 ,C3023_=_C5436 ,C3024_=_C3025 ,C3024_=_C3026 ,C3024_=_C3027 ,C3024_=_C3028 ,\nC3024_=_C3655 ,C3024_=_C3691 ,C3024_=_C3886 ,C3024_=_C3939 ,C3024_=_C4162 ,C3024_=_C5042 ,\nC3024_=_C5437 ,C3025_=_C3026 ,C3025_=_C3027 ,C3025_=_C3028 ,C3025_=_C3656 ,C3025_=_C3692 ,\nC3025_=_C3887 ,C3025_=_C3940 ,C3025_=_C4163 ,C3025_=_C5043 ,C3025_=_C5438 ,C3026_=_C3027 ,\nC3026_=_C3028 ,C3026_=_C3657 ,C3026_=_C3693 ,C3026_=_C3888</w:t>
      </w:r>
    </w:p>
    <w:p>
      <w:pPr>
        <w:pStyle w:val="PreformattedText"/>
        <w:bidi w:val="0"/>
        <w:spacing w:before="0" w:after="0"/>
        <w:jc w:val="left"/>
        <w:rPr/>
      </w:pPr>
      <w:r>
        <w:rPr/>
        <w:t xml:space="preserve"> </w:t>
      </w:r>
      <w:r>
        <w:rPr/>
        <w:t>,C3026_=_C3941 ,C3026_=_C4164 ,\nC3026_=_C5044 ,C3026_=_C5439 ,C3027_=_C3028 ,C3027_=_C3658 ,C3027_=_C3694 ,C3027_=_C3889 ,\nC3027_=_C3942 ,C3027_=_C4165 ,C3027_=_C5045 ,C3027_=_C5440 ,C3028_=_C3659 ,C3028_=_C3695 ,\nC3028_=_C3890 ,C3028_=_C3943 ,C3028_=_C4166 ,C3028_=_C5046 ,C3028_=_C5441 ,C3645_=_C3646 ,\nC3645_=_C3647 ,C3645_=_C3648 ,C3645_=_C3649 ,C3645_=_C3650 ,C3645_=_C3651 ,C3645_=_C3652 ,\nC3645_=_C3653 ,C3645_=_C3654 ,C3645_=_C3655 ,C3645_=_C3656 ,C3645_=_C3657 ,C3645_=_C3658 ,\nC3645_=_C3659 ,C3645_=_C3681 ,C3645_=_C3876 ,C3645_=_C3929 ,C3645_=_C4152 ,C3645_=_C5032 ,\nC3645_=_C5427 ,C3646_=_C3647 ,C3646_=_C3648 ,C3646_=_C3649 ,C3646_=_C3650 ,C3646_=_C3651 ,\nC3646_=_C3652 ,C3646_=_C3653 ,C3646_=_C3654 ,C3646_=_C3655 ,C3646_=_C3656 ,C3646_=_C3657 ,\nC3646_=_C3658 ,C3646_=_C3659 ,C3646_=_C3682 ,C3646_=_C3877 ,C3646_=_C3930 ,C3646_=_C4153 ,\nC3646_=_C5033 ,C3646_=_C5428 ,C3647_=_C3648 ,C3647_=_C3649 ,C3647_=_C3650 ,C3647_=_C3651 ,\nC3647_=_C3652 ,C3647_=_C3653 ,C3647_=_C3654 ,C3647_=_C3655 ,C3647_=_C3656 ,C3647_=_C3657 ,\nC3647_=_C3658 ,C3647_=_C3659 ,C3647_=_C3683 ,C3647_=_C3878 ,C3647_=_C3931 ,C3647_=_C4154 ,\nC3647_=_C5034 ,C3647_=_C5429 ,C3648_=_C3649 ,C3648_=_C3650 ,C3648_=_C3651 ,C3648_=_C3652 ,\nC3648_=_C3653 ,C3648_=_C3654 ,C3648_=_C3655 ,C3648_=_C3656 ,C3648_=_C3657 ,C3648_=_C3658 ,\nC3648_=_C3659 ,C3648_=_C3684 ,C3648_=_C3879 ,C3648_=_C3932 ,C3648_=_C4155 ,C3648_=_C5035 ,\nC3648_=_C5430 ,C3649_=_C3650 ,C3649_=_C3651 ,C3649_=_C3652 ,C3649_=_C3653 ,C3649_=_C3654 ,\nC3649_=_C3655 ,C3649_=_C3656 ,C3649_=_C3657 ,C3649_=_C3658 ,C3649_=_C3659 ,C3649_=_C3685 ,\nC3649_=_C3880 ,C3649_=_C3933 ,C3649_=_C4156 ,C3649_=_C5036 ,C3649_=_C5431 ,C3650_=_C3651 ,\nC3650_=_C3652 ,C3650_=_C3653 ,C3650_=_C3654 ,C3650_=_C3655 ,C3650_=_C3656 ,C3650_=_C3657 ,\nC3650_=_C3658 ,C3650_=_C3659 ,C3650_=_C3686 ,C3650_=_C3881 ,C3650_=_C3934 ,C3650_=_C4157 ,\nC3650_=_C5037 ,C3650_=_C5432 ,C3651_=_C3652 ,C3651_=_C3653 ,C3651_=_C3654 ,C3651_=_C3655 ,\nC3651_=_C3656 ,C3651_=_C3657 ,C3651_=_C3658 ,C3651_=_C3659 ,C3651_=_C3687 ,C3651_=_C3882 ,\nC3651_=_C3935 ,C3651_=_C4158 ,C3651_=_C5038 ,C3651_=_C5433 ,C3652_=_C3653 ,C3652_=_C3654 ,\nC3652_=_C3655 ,C3652_=_C3656 ,C3652_=_C3657 ,C3652_=_C3658 ,C3652_=_C3659 ,C3652_=_C3688 ,\nC3652_=_C3883 ,C3652_=_C3936 ,C3652_=_C4159 ,C3652_=_C5039 ,C3652_=_C5434 ,C3653_=_C3654 ,\nC3653_=_C3655 ,C3653_=_C3656 ,C3653_=_C3657 ,C3653_=_C3658 ,C3653_=_C3659 ,C3653_=_C3689 ,\nC3653_=_C3884 ,C3653_=_C3937 ,C3653_=_C4160 ,C3653_=_C5040 ,C3653_=_C5435 ,C3654_=_C3655 ,\nC3654_=_C3656 ,C3654_=_C3657 ,C3654_=_C3658 ,C3654_=_C3659 ,C3654_=_C3690 ,C3654_=_C3885 ,\nC3654_=_C3938 ,C3654_=_C4161 ,C3654_=_C5041 ,C3654_=_C5436 ,C3655_=_C3656 ,C3655_=_C3657 ,\nC3655_=_C3658 ,C3655_=_C3659 ,C3655_=_C3691 ,C3655_=_C3886 ,C3655_=_C3939 ,C3655_=_C4162 ,\nC3655_=_C5042 ,C3655_=_C5437 ,C3656_=_C3657 ,C3656_=_C3658 ,C3656_=_C3659 ,C3656_=_C3692 ,\nC3656_=_C3887 ,C3656_=_C3940 ,C3656_=_C4163 ,C3656_=_C5043 ,C3656_=_C5438 ,C3657_=_C3658 ,\nC3657_=_C3659 ,C3657_=_C3693 ,C3657_=_C3888 ,C3657_=_C3941 ,C3657_=_C4164 ,C3657_=_C5044 ,\nC3657_=_C5439 ,C3658_=_C3659 ,C3658_=_C3694 ,C3658_=_C3889 ,C3658_=_C3942 ,C3658_=_C4165 ,\nC3658_=_C5045 ,C3658_=_C5440 ,C3659_=_C3695 ,C3659_=_C3890 ,C3659_=_C3943 ,C3659_=_C4166 ,\nC3659_=_C5046 ,C3659_=_C5441 ,C3681_=_C3682 ,C3681_=_C3683 ,C3681_=_C3684 ,C3681_=_C3685 ,\nC3681_=_C3686 ,C3681_=_C3687 ,C3681_=_C3688 ,C3681_=_C3689 ,C3681_=_C3690 ,C3681_=_C3691 ,\nC3681_=_C3692 ,C3681_=_C3693 ,C3681_=_C3694 ,C3681_=_C3695 ,C3681_=_C3876 ,C3681_=_C3929 ,\nC3681_=_C4152 ,C3681_=_C5032 ,C3681_=_C5427 ,C3682_=_C3683 ,C3682_=_C3684 ,C3682_=_C3685 ,\nC3682_=_C3686 ,C3682_=_C3687 ,C3682_=_C3688 ,C3682_=_C3689 ,C3682_=_C3690 ,C3682_=_C3691 ,\nC3682_=_C3692 ,C3682_=_C3693 ,C3682_=_C3694 ,C3682_=_C3695 ,C3682_=_C3877 ,C3682_=_C3930 ,\nC3682_=_C4153 ,C3682_=_C5033 ,C3682_=_C5428 ,C3683_=_C3684 ,C3683_=_C3685 ,C3683_=_C3686 ,\nC3683_=_C3687 ,C3683_=_C3688 ,C3683_=_C3689 ,C3683_=_C3690 ,C3683_=_C3691 ,C3683_=_C3692 ,\nC3683_=_C3693 ,C3683_=_C3694 ,C3683_=_C3695 ,C3683_=_C3878 ,C3683_=_C3931 ,C3683_=_C4154 ,\nC3683_=_C5034 ,C3683_=_C5429 ,C3684_=_C3685 ,C3684_=_C3686 ,C3684_=_C3687 ,C3684_=_C3688 ,\nC3684_=_C3689 ,C3684_=_C3690 ,C3684_=_C3691 ,C3684_=_C3692 ,C3684_=_C3693 ,C3684_=_C3694 ,\nC3684_=_C3695 ,C3684_=_C3879 ,C3684_=_C3932 ,C3684_=_C4155 ,C3684_=_C5035 ,C3684_=_C5430 ,\nC3685_=_C3686 ,C3685_=_C3687 ,C3685_=_C3688 ,C3685_=_C3689 ,C3685_=_C3690 ,C3685_=_C3691 ,\nC3685_=_C3692 ,C3685_=_C3693 ,C3685_=_C3694 ,C3685_=_C3695 ,C3685_=_C3880 ,C3685_=_C3933 ,\nC3685_=_C4156 ,C3685_=_C5036 ,C3685_=_C5431 ,C3686_=_C3687 ,C3686_=_C3688 ,C3686_=_C3689 ,\nC3686_=_C3690 ,C3686_=_C3691 ,C3686_=_C3692 ,C3686_=_C3693 ,C3686_=_C3694 ,C3686_=_C3695 ,\nC3686_=_C3881 ,C3686_=_C3934 ,C3686_=_C4157 ,C3686_=_C5037 ,C3686_=_C5432 ,C3687_=_C3688 ,\nC3687_=_C3689 ,C3687_=_C3690 ,C3687_=_C3691 ,C3687_=_C3692 ,C3687_=_C3693 ,C3687_=_C3694 ,\nC3687_=_C3695 ,C3687_=_C3882 ,C3687_=_C3935 ,C3687_=_C4158 ,C3687_=_C5038 ,C3687_=_C5433 ,\nC3688_=_C3689 ,C3688_=_C3690 ,C3688_=_C3691 ,C3688_=_C3692 ,C3688_=_C3693 ,C3688_=_C3694 ,\nC3688_=_C3695 ,C3688_=_C3883 ,C3688_=_C3936 ,C3688_=_C4159 ,C3688_=_C5039 ,C3688_=_C5434 ,\nC3689_=_C3690 ,C3689_=_C3691 ,C3689_=_C3692 ,C3689_=_C3693 ,C3689_=_C3694 ,C3689_=_C3695 ,\nC3689_=_C3884 ,C3689_=_C3937 ,C3689_=_C4160 ,C3689_=_C5040 ,C3689_=_C5435 ,C3690_=_C3691 ,\nC3690_=_C3692 ,C3690_=_C3693 ,C3690_=_C3694 ,C3690_=_C3695 ,C3690_=_C3885 ,C3690_=_C3938 ,\nC3690_=_C4161 ,C3690_=_C5041 ,C3690_=_C5436 ,C3691_=_C3692 ,C3691_=_C3693 ,C3691_=_C3694 ,\nC3691_=_C3695 ,C3691_=_C3886 ,C3691_=_C3939 ,C3691_=_C4162 ,C3691_=_C5042 ,C3691_=_C5437 ,\nC3692_=_C3693 ,C3692_=_C3694 ,C3692_=_C3695 ,C3692_=_C3887 ,C3692_=_C3940 ,C3692_=_C4163 ,\nC3692_=_C5043 ,C3692_=_C5438 ,C3693_=_C3694 ,C3693_=_C3695 ,C3693_=_C3888 ,C3693_=_C3941 ,\nC3693_=_C4164 ,C3693_=_C5044 ,C3693_=_C5439 ,C3694_=_C3695 ,C3694_=_C3889 ,C3694_=_C3942 ,\nC3694_=_C4165 ,C3694_=_C5045 ,C3694_=_C5440 ,C3695_=_C3890 ,C3695_=_C3943 ,C3695_=_C4166 ,\nC3695_=_C5046 ,C3695_=_C5441 ,C3876_=_C3877 ,C3876_=_C3878 ,C3876_=_C3879 ,C3876_=_C3880 ,\nC3876_=_C3881 ,C3876_=_C3882 ,C3876_=_C3883 ,C3876_=_C3884 ,C3876_=_C3885 ,C3876_=_C3886 ,\nC3876_=_C3887 ,C3876_=_C3888 ,C3876_=_C3889 ,C3876_=_C3890 ,C3876_=_C3929 ,C3876_=_C4152 ,\nC3876_=_C5032 ,C3876_=_C5427 ,C3877_=_C3878 ,C3877_=_C3879 ,C3877_=_C3880 ,C3877_=_C3881 ,\nC3877_=_C3882 ,C3877_=_C3883 ,C3877_=_C3884 ,C3877_=_C3885 ,C3877_=_C3886 ,C3877_=_C3887 ,\nC3877_=_C3888 ,C3877_=_C3889 ,C3877_=_C3890 ,C3877_=_C3930 ,C3877_=_C4153 ,C3877_=_C5033 ,\nC3877_=_C5428 ,C3878_=_C3879 ,C3878_=_C3880 ,C3878_=_C3881 ,C3878_=_C3882 ,C3878_=_C3883 ,\nC3878_=_C3884 ,C3878_=_C3885 ,C3878_=_C3886 ,C3878_=_C3887 ,C3878_=_C3888 ,C3878_=_C3889 ,\nC3878_=_C3890 ,C3878_=_C3931 ,C3878_=_C4154 ,C3878_=_C5034 ,C3878_=_C5429 ,C3879_=_C3880 ,\nC3879_=_C3881 ,C3879_=_C3882 ,C3879_=_C3883 ,C3879_=_C3884 ,C3879_=_C3885 ,C3879_=_C3886 ,\nC3879_=_C3887 ,C3879_=_C3888 ,C3879_=_C3889 ,C3879_=_C3890 ,C3879_=_C3932 ,C3879_=_C4155 ,\nC3879_=_C5035 ,C3879_=_C5430 ,C3880_=_C3881 ,C3880_=_C3882 ,C3880_=_C3883 ,C3880_=_C3884 ,\nC3880_=_C3885 ,C3880_=_C3886 ,C3880_=_C3887 ,C3880_=_C3888 ,C3880_=_C3889 ,C3880_=_C3890 ,\nC3880_=_C3933 ,C3880_=_C4156 ,C3880_=_C5036 ,C3880_=_C5431 ,C3881_=_C3882 ,C3881_=_C3883 ,\nC3881_=_C3884 ,C3881_=_C3885 ,C3881_=_C3886 ,C3881_=_C3887 ,C3881_=_C3888 ,C3881_=_C3889 ,\nC3881_=_C3890 ,C3881_=_C3934 ,C3881_=_C4157 ,C3881_=_C5037 ,C3881_=_C5432 ,C3882_=_C3883 ,\nC3882_=_C3884 ,C3882_=_C3885 ,C3882_=_C3886 ,C3882_=_C3887 ,C3882_=_C3888 ,C3882_=_C3889 ,\nC3882_=_C3890 ,C3882_=_C3935 ,C3882_=_C4158 ,C3882_=_C5038 ,C3882_=_C5433 ,C3883_=_C3884 ,\nC3883_=_C3885 ,C3883_=_C3886 ,C3883_=_C3887 ,C3883_=_C3888 ,C3883_=_C3889 ,C3883_=_C3890 ,\nC3883_=_C3936 ,C3883_=_C4159 ,C3883_=_C5039 ,C3883_=_C5434 ,C3884_=_C3885 ,C3884_=_C3886 ,\nC3884_=_C3887 ,C3884_=_C3888 ,C3884_=_C3889 ,C3884_=_C3890 ,C3884_=_C3937 ,C3884_=_C4160 ,\nC3884_=_C5040 ,C3884_=_C5435 ,C3885_=_C3886 ,C3885_=_C3887 ,C3885_=_C3888 ,C3885_=_C3889 ,\nC3885_=_C3890 ,C3885_=_C3938 ,C3885_=_C4161 ,C3885_=_C5041 ,C3885_=_C5436 ,C3886_=_C3887 ,\nC3886_=_C3888 ,C3886_=_C3889 ,C3886_=_C3890 ,C3886_=_C3939 ,C3886_=_C4162 ,C3886_=_C5042 ,\nC3886_=_C5437 ,C3887_=_C3888 ,C3887_=_C3889 ,C3887_=_C3890 ,C3887_=_C3940 ,C3887_=_C4163 ,\nC3887_=_C5043 ,C3887_=_C5438 ,C3888_=_C3889 ,C3888_=_C3890 ,C3888_=_C3941 ,C3888_=_C4164 ,\nC3888_=_C5044 ,C3888_=_C5439 ,C3889_=_C3890 ,C3889_=_C3942 ,C3889_=_C4165 ,C3889_=_C5045 ,\nC3889_=_C5440 ,C3890_=_C3943 ,C3890_=_C4166 ,C3890_=_C5046 ,C3890_=_C5441 ,C3929_=_C3930 ,\nC3929_=_C3931 ,C3929_=_C3932 ,C3929_=_C3933 ,C3929_=_C3934 ,C3929_=_C3935 ,C3929_=_C3936 ,\nC3929_=_C3937 ,C3929_=_C3938 ,C3929_=_C3939 ,C3929_=_C3940 ,C3929_=_C3941 ,C3929_=_C3942 ,\nC3929_=_C3943 ,C3929_=_C4152 ,C3929_=_C5032 ,C3929_=_C5427 ,C3930_=_C3931 ,C3930_=_C3932 ,\nC3930_=_C3933 ,C3930_=_C3934 ,C3930_=_C3935 ,C3930_=_C3936 ,C3930_=_C3937 ,C3930_=_C3938 ,\nC3930_=_C3939 ,C3930_=_C3940 ,C3930_=_C3941 ,C3930_=_C3942 ,C3930_=_C3943 ,C3930_=_C4153 ,\nC3930_=_C5033 ,C3930_=_C5428 ,C3931_=_C3932 ,C3931_=_C3933 ,C3931_=_C3934 ,C3931_=_C3935 ,\nC3931_=_C3936 ,C3931_=_C3937 ,C3931_=_C3938 ,C3931_=_C3939 ,C3931_=_C3940 ,C3931_=_C3941 ,\nC3931_=_C3942 ,C3931_=_C3943 ,C3931_=_C4154 ,C3931_=_C5034 ,C3931_=_C5429 ,C3932_=_C3933 ,\nC3932_=_C3934 ,C3932_=_C3935 ,C3932_=_C3936 ,C3932_=_C3937 ,C3932_=_C3938 ,C3932_=_C3939 ,\nC3932_=_C3940 ,C3932_=_C3941 ,C3932_=_C3942 ,C3932_=_C3943 ,C3932_=_C4155 ,C3932_=_C5035 ,\nC3932_=_C5430 ,C3933_=_C3934 ,C3933_=_C3935 ,C3933_=_C3936 ,C3933_=_C3937 ,C3933_=_C3938 ,\nC3933_=_C3939 ,C3933_=_C3940 ,C3933_=_C3941 ,C3933_=_C3942 ,C3933_=_C3943 ,C3933_=_C4156 ,\nC3933_=_C5036 ,C3933_=_C5431 ,C3934_=_C3935 ,C3934_=_C3936 ,C3934_=_C3937 ,C3934_=_C3938 ,\nC3934_=_C3939 ,C3934_=_C3940 ,C3934_=_C3941 ,C3934_=_C3942 ,C3934_=_C3943 ,C3934_=_C4157 ,\nC3934_=_C5037 ,C3934_=_C5432</w:t>
      </w:r>
    </w:p>
    <w:p>
      <w:pPr>
        <w:pStyle w:val="PreformattedText"/>
        <w:bidi w:val="0"/>
        <w:spacing w:before="0" w:after="0"/>
        <w:jc w:val="left"/>
        <w:rPr/>
      </w:pPr>
      <w:r>
        <w:rPr/>
        <w:t xml:space="preserve"> </w:t>
      </w:r>
      <w:r>
        <w:rPr/>
        <w:t>,C3935_=_C3936 ,C3935_=_C3937 ,C3935_=_C3938 ,C3935_=_C3939 ,\nC3935_=_C3940 ,C3935_=_C3941 ,C3935_=_C3942 ,C3935_=_C3943 ,C3935_=_C4158 ,C3935_=_C5038 ,\nC3935_=_C5433 ,C3936_=_C3937 ,C3936_=_C3938 ,C3936_=_C3939 ,C3936_=_C3940 ,C3936_=_C3941 ,\nC3936_=_C3942 ,C3936_=_C3943 ,C3936_=_C4159 ,C3936_=_C5039 ,C3936_=_C5434 ,C3937_=_C3938 ,\nC3937_=_C3939 ,C3937_=_C3940 ,C3937_=_C3941 ,C3937_=_C3942 ,C3937_=_C3943 ,C3937_=_C4160 ,\nC3937_=_C5040 ,C3937_=_C5435 ,C3938_=_C3939 ,C3938_=_C3940 ,C3938_=_C3941 ,C3938_=_C3942 ,\nC3938_=_C3943 ,C3938_=_C4161 ,C3938_=_C5041 ,C3938_=_C5436 ,C3939_=_C3940 ,C3939_=_C3941 ,\nC3939_=_C3942 ,C3939_=_C3943 ,C3939_=_C4162 ,C3939_=_C5042 ,C3939_=_C5437 ,C3940_=_C3941 ,\nC3940_=_C3942 ,C3940_=_C3943 ,C3940_=_C4163 ,C3940_=_C5043 ,C3940_=_C5438 ,C3941_=_C3942 ,\nC3941_=_C3943 ,C3941_=_C4164 ,C3941_=_C5044 ,C3941_=_C5439 ,C3942_=_C3943 ,C3942_=_C4165 ,\nC3942_=_C5045 ,C3942_=_C5440 ,C3943_=_C4166 ,C3943_=_C5046 ,C3943_=_C5441 ,C4152_=_C4153 ,\nC4152_=_C4154 ,C4152_=_C4155 ,C4152_=_C4156 ,C4152_=_C4157 ,C4152_=_C4158 ,C4152_=_C4159 ,\nC4152_=_C4160 ,C4152_=_C4161 ,C4152_=_C4162 ,C4152_=_C4163 ,C4152_=_C4164 ,C4152_=_C4165 ,\nC4152_=_C4166 ,C4152_=_C5032 ,C4152_=_C5427 ,C4153_=_C4154 ,C4153_=_C4155 ,C4153_=_C4156 ,\nC4153_=_C4157 ,C4153_=_C4158 ,C4153_=_C4159 ,C4153_=_C4160 ,C4153_=_C4161 ,C4153_=_C4162 ,\nC4153_=_C4163 ,C4153_=_C4164 ,C4153_=_C4165 ,C4153_=_C4166 ,C4153_=_C5033 ,C4153_=_C5428 ,\nC4154_=_C4155 ,C4154_=_C4156 ,C4154_=_C4157 ,C4154_=_C4158 ,C4154_=_C4159 ,C4154_=_C4160 ,\nC4154_=_C4161 ,C4154_=_C4162 ,C4154_=_C4163 ,C4154_=_C4164 ,C4154_=_C4165 ,C4154_=_C4166 ,\nC4154_=_C5034 ,C4154_=_C5429 ,C4155_=_C4156 ,C4155_=_C4157 ,C4155_=_C4158 ,C4155_=_C4159 ,\nC4155_=_C4160 ,C4155_=_C4161 ,C4155_=_C4162 ,C4155_=_C4163 ,C4155_=_C4164 ,C4155_=_C4165 ,\nC4155_=_C4166 ,C4155_=_C5035 ,C4155_=_C5430 ,C4156_=_C4157 ,C4156_=_C4158 ,C4156_=_C4159 ,\nC4156_=_C4160 ,C4156_=_C4161 ,C4156_=_C4162 ,C4156_=_C4163 ,C4156_=_C4164 ,C4156_=_C4165 ,\nC4156_=_C4166 ,C4156_=_C5036 ,C4156_=_C5431 ,C4157_=_C4158 ,C4157_=_C4159 ,C4157_=_C4160 ,\nC4157_=_C4161 ,C4157_=_C4162 ,C4157_=_C4163 ,C4157_=_C4164 ,C4157_=_C4165 ,C4157_=_C4166 ,\nC4157_=_C5037 ,C4157_=_C5432 ,C4158_=_C4159 ,C4158_=_C4160 ,C4158_=_C4161 ,C4158_=_C4162 ,\nC4158_=_C4163 ,C4158_=_C4164 ,C4158_=_C4165 ,C4158_=_C4166 ,C4158_=_C5038 ,C4158_=_C5433 ,\nC4159_=_C4160 ,C4159_=_C4161 ,C4159_=_C4162 ,C4159_=_C4163 ,C4159_=_C4164 ,C4159_=_C4165 ,\nC4159_=_C4166 ,C4159_=_C5039 ,C4159_=_C5434 ,C4160_=_C4161 ,C4160_=_C4162 ,C4160_=_C4163 ,\nC4160_=_C4164 ,C4160_=_C4165 ,C4160_=_C4166 ,C4160_=_C5040 ,C4160_=_C5435 ,C4161_=_C4162 ,\nC4161_=_C4163 ,C4161_=_C4164 ,C4161_=_C4165 ,C4161_=_C4166 ,C4161_=_C5041 ,C4161_=_C5436 ,\nC4162_=_C4163 ,C4162_=_C4164 ,C4162_=_C4165 ,C4162_=_C4166 ,C4162_=_C5042 ,C4162_=_C5437 ,\nC4163_=_C4164 ,C4163_=_C4165 ,C4163_=_C4166 ,C4163_=_C5043 ,C4163_=_C5438 ,C4164_=_C4165 ,\nC4164_=_C4166 ,C4164_=_C5044 ,C4164_=_C5439 ,C4165_=_C4166 ,C4165_=_C5045 ,C4165_=_C5440 ,\nC4166_=_C5046 ,C4166_=_C5441 ,C5032_=_C5033 ,C5032_=_C5034 ,C5032_=_C5035 ,C5032_=_C5036 ,\nC5032_=_C5037 ,C5032_=_C5038 ,C5032_=_C5039 ,C5032_=_C5040 ,C5032_=_C5041 ,C5032_=_C5042 ,\nC5032_=_C5043 ,C5032_=_C5044 ,C5032_=_C5045 ,C5032_=_C5046 ,C5032_=_C5427 ,C5033_=_C5034 ,\nC5033_=_C5035 ,C5033_=_C5036 ,C5033_=_C5037 ,C5033_=_C5038 ,C5033_=_C5039 ,C5033_=_C5040 ,\nC5033_=_C5041 ,C5033_=_C5042 ,C5033_=_C5043 ,C5033_=_C5044 ,C5033_=_C5045 ,C5033_=_C5046 ,\nC5033_=_C5428 ,C5034_=_C5035 ,C5034_=_C5036 ,C5034_=_C5037 ,C5034_=_C5038 ,C5034_=_C5039 ,\nC5034_=_C5040 ,C5034_=_C5041 ,C5034_=_C5042 ,C5034_=_C5043 ,C5034_=_C5044 ,C5034_=_C5045 ,\nC5034_=_C5046 ,C5034_=_C5429 ,C5035_=_C5036 ,C5035_=_C5037 ,C5035_=_C5038 ,C5035_=_C5039 ,\nC5035_=_C5040 ,C5035_=_C5041 ,C5035_=_C5042 ,C5035_=_C5043 ,C5035_=_C5044 ,C5035_=_C5045 ,\nC5035_=_C5046 ,C5035_=_C5430 ,C5036_=_C5037 ,C5036_=_C5038 ,C5036_=_C5039 ,C5036_=_C5040 ,\nC5036_=_C5041 ,C5036_=_C5042 ,C5036_=_C5043 ,C5036_=_C5044 ,C5036_=_C5045 ,C5036_=_C5046 ,\nC5036_=_C5431 ,C5037_=_C5038 ,C5037_=_C5039 ,C5037_=_C5040 ,C5037_=_C5041 ,C5037_=_C5042 ,\nC5037_=_C5043 ,C5037_=_C5044 ,C5037_=_C5045 ,C5037_=_C5046 ,C5037_=_C5432 ,C5038_=_C5039 ,\nC5038_=_C5040 ,C5038_=_C5041 ,C5038_=_C5042 ,C5038_=_C5043 ,C5038_=_C5044 ,C5038_=_C5045 ,\nC5038_=_C5046 ,C5038_=_C5433 ,C5039_=_C5040 ,C5039_=_C5041 ,C5039_=_C5042 ,C5039_=_C5043 ,\nC5039_=_C5044 ,C5039_=_C5045 ,C5039_=_C5046 ,C5039_=_C5434 ,C5040_=_C5041 ,C5040_=_C5042 ,\nC5040_=_C5043 ,C5040_=_C5044 ,C5040_=_C5045 ,C5040_=_C5046 ,C5040_=_C5435 ,C5041_=_C5042 ,\nC5041_=_C5043 ,C5041_=_C5044 ,C5041_=_C5045 ,C5041_=_C5046 ,C5041_=_C5436 ,C5042_=_C5043 ,\nC5042_=_C5044 ,C5042_=_C5045 ,C5042_=_C5046 ,C5042_=_C5437 ,C5043_=_C5044 ,C5043_=_C5045 ,\nC5043_=_C5046 ,C5043_=_C5438 ,C5044_=_C5045 ,C5044_=_C5046 ,C5044_=_C5439 ,C5045_=_C5046 ,\nC5045_=_C5440 ,C5046_=_C5441 ,C5427_=_C5428 ,C5427_=_C5429 ,C5427_=_C5430 ,C5427_=_C5431 ,\nC5427_=_C5432 ,C5427_=_C5433 ,C5427_=_C5434 ,C5427_=_C5435 ,C5427_=_C5436 ,C5427_=_C5437 ,\nC5427_=_C5438 ,C5427_=_C5439 ,C5427_=_C5440 ,C5427_=_C5441 ,C5428_=_C5429 ,C5428_=_C5430 ,\nC5428_=_C5431 ,C5428_=_C5432 ,C5428_=_C5433 ,C5428_=_C5434 ,C5428_=_C5435 ,C5428_=_C5436 ,\nC5428_=_C5437 ,C5428_=_C5438 ,C5428_=_C5439 ,C5428_=_C5440 ,C5428_=_C5441 ,C5429_=_C5430 ,\nC5429_=_C5431 ,C5429_=_C5432 ,C5429_=_C5433 ,C5429_=_C5434 ,C5429_=_C5435 ,C5429_=_C5436 ,\nC5429_=_C5437 ,C5429_=_C5438 ,C5429_=_C5439 ,C5429_=_C5440 ,C5429_=_C5441 ,C5430_=_C5431 ,\nC5430_=_C5432 ,C5430_=_C5433 ,C5430_=_C5434 ,C5430_=_C5435 ,C5430_=_C5436 ,C5430_=_C5437 ,\nC5430_=_C5438 ,C5430_=_C5439 ,C5430_=_C5440 ,C5430_=_C5441 ,C5431_=_C5432 ,C5431_=_C5433 ,\nC5431_=_C5434 ,C5431_=_C5435 ,C5431_=_C5436 ,C5431_=_C5437 ,C5431_=_C5438 ,C5431_=_C5439 ,\nC5431_=_C5440 ,C5431_=_C5441 ,C5432_=_C5433 ,C5432_=_C5434 ,C5432_=_C5435 ,C5432_=_C5436 ,\nC5432_=_C5437 ,C5432_=_C5438 ,C5432_=_C5439 ,C5432_=_C5440 ,C5432_=_C5441 ,C5433_=_C5434 ,\nC5433_=_C5435 ,C5433_=_C5436 ,C5433_=_C5437 ,C5433_=_C5438 ,C5433_=_C5439 ,C5433_=_C5440 ,\nC5433_=_C5441 ,C5434_=_C5435 ,C5434_=_C5436 ,C5434_=_C5437 ,C5434_=_C5438 ,C5434_=_C5439 ,\nC5434_=_C5440 ,C5434_=_C5441 ,C5435_=_C5436 ,C5435_=_C5437 ,C5435_=_C5438 ,C5435_=_C5439 ,\nC5435_=_C5440 ,C5435_=_C5441 ,C5436_=_C5437 ,C5436_=_C5438 ,C5436_=_C5439 ,C5436_=_C5440 ,\nC5436_=_C5441 ,C5437_=_C5438 ,C5437_=_C5439 ,C5437_=_C5440 ,C5437_=_C5441 ,C5438_=_C5439 ,\nC5438_=_C5440 ,C5438_=_C5441 ,C5439_=_C5440 ,C5439_=_C5441 ,C5440_=_C5441 ,"];279[shape=box, label="id:279 level: 8\n88: C3250 C3251 C3252 C3253 C3325 \nC3326 C3327 C3328 C4720 C4721 C4722 \nC4723 C5978 C5979 C5980 C5981 C6313 \nC6314 C6315 C6316 C6422 C6423 C6424 \nC6425 C6455 C6456 C6457 C6458 C6459 \nC6460 C6461 C6462 C6463 C6464 C6465 \nC6466 C6467 C6468 C6469 C6470 C6471 \nC6622 C6623 C6624 C6625 C6626 C6627 \nC6628 C6629 C6630 C6631 C6632 C6633 \nC6634 C6635 C6636 C6637 C6638 C6640 \nC6641 C6642 C6643 C6644 C6645 C6646 \nC6647 C6648 C6649 C6650 C6651 C6652 \nC6653 C6654 C6655 C6656 C6657 C6658 \nC6659 C6660 C6661 C6662 C6663 C6664 \nC6665 C6666 C6667 C6668 C6669 \n1138: C3250_=_C3251( C3250 C3251 ) C3250_=_C3252( C3250 C3252 ) C3250_=_C3253( C3250 C3253 ) C3250_=_C3325( C3250 C3325 ) C3250_=_C4720( C3250 C4720 ) \nC3250_=_C5978( C3250 C5978 ) C3250_=_C6313( C3250 C6313 ) C3250_=_C6422( C3250 C6422 ) C3250_=_C6455( C3250 C6455 ) C3250_=_C6456( C3250 C6456 ) C3250_=_C6457( C3250 C6457 ) \nC3250_=_C6458( C3250 C6458 ) C3250_=_C6459( C3250 C6459 ) C3250_=_C6460( C3250 C6460 ) C3250_=_C6461( C3250 C6461 ) C3250_=_C6462( C3250 C6462 ) C3250_=_C6463( C3250 C6463 ) \nC3250_=_C6464( C3250 C6464 ) C3250_=_C6465( C3250 C6465 ) C3250_=_C6466( C3250 C6466 ) C3250_=_C6467( C3250 C6467 ) C3250_=_C6468( C3250 C6468 ) C3250_=_C6469( C3250 C6469 ) \nC3250_=_C6470( C3250 C6470 ) C3250_=_C6471( C3250 C6471 ) C3251_=_C3252( C3251 C3252 ) C3251_=_C3253( C3251 C3253 ) C3251_=_C3326( C3251 C3326 ) C3251_=_C4721( C3251 C4721 ) \nC3251_=_C5979( C3251 C5979 ) C3251_=_C6314( C3251 C6314 ) C3251_=_C6423( C3251 C6423 ) C3251_=_C6622( C3251 C6622 ) C3251_=_C6623( C3251 C6623 ) C3251_=_C6624( C3251 C6624 ) \nC3251_=_C6625( C3251 C6625 ) C3251_=_C6626( C3251 C6626 ) C3251_=_C6627( C3251 C6627 ) C3251_=_C6628( C3251 C6628 ) C3251_=_C6629( C3251 C6629 ) C3251_=_C6630( C3251 C6630 ) \nC3251_=_C6631( C3251 C6631 ) C3251_=_C6632( C3251 C6632 ) C3251_=_C6633( C3251 C6633 ) C3251_=_C6634( C3251 C6634 ) C3251_=_C6635( C3251 C6635 ) C3251_=_C6636( C3251 C6636 ) \nC3251_=_C6637( C3251 C6637 ) C3251_=_C6638( C3251 C6638 ) C3252_=_C3253( C3252 C3253 ) C3252_=_C3327( C3252 C3327 ) C3252_=_C4722( C3252 C4722 ) C3252_=_C5980( C3252 C5980 ) \nC3252_=_C6315( C3252 C6315 ) C3252_=_C6424( C3252 C6424 ) C3252_=_C6455( C3252 C6455 ) C3252_=_C6622( C3252 C6622 ) C3252_=_C6640( C3252 C6640 ) C3252_=_C6641( C3252 C6641 ) \nC3252_=_C6642( C3252 C6642 ) C3252_=_C6643( C3252 C6643 ) C3252_=_C6644( C3252 C6644 ) C3252_=_C6645( C3252 C6645 ) C3252_=_C6646( C3252 C6646 ) C3252_=_C6647( C3252 C6647 ) \nC3252_=_C6648( C3252 C6648 ) C3252_=_C6649( C3252 C6649 ) C3252_=_C6650( C3252 C6650 ) C3252_=_C6651( C3252 C6651 ) C3252_=_C6652( C3252 C6652 ) C3252_=_C6653( C3252 C6653 ) \nC3252_=_C6654( C3252 C6654 ) C3253_=_C3328( C3253 C3328 ) C3253_=_C4723( C3253 C4723 ) C3253_=_C5981( C3253 C5981 ) C3253_=_C6316( C3253 C6316 ) C3253_=_C6425( C3253 C6425 ) \nC3253_=_C6456( C3253 C6456 ) C3253_=_C6623( C3253 C6623 ) C3253_=_C6655( C3253 C6655 ) C3253_=_C6656( C3253 C6656 ) C3253_=_C6657( C3253 C6657 ) C3253_=_C6658( C3253 C6658 ) \nC3253_=_C6659( C3253 C6659 ) C3253_=_C6660( C3253 C6660 ) C3253_=_C6661( C3253 C6661 ) C3253_=_C6662( C3253 C6662 ) C3253_=_C6663( C3253 C6663 ) C3253_=_C6664( C3253 C6664 ) \nC3253_=_C6665( C3253 C6665 ) C3253_=_C6666( C3253 C6666 ) C3253_=_C6667( C3253 C6667 ) C3253_=_C6668( C3253 C6668 ) C3253_=_C6669( C3253 C6669 ) C3325_=_C3326( C3325 C3326 ) \nC3325_=_C3327( C3325</w:t>
      </w:r>
    </w:p>
    <w:p>
      <w:pPr>
        <w:pStyle w:val="PreformattedText"/>
        <w:bidi w:val="0"/>
        <w:spacing w:before="0" w:after="0"/>
        <w:jc w:val="left"/>
        <w:rPr/>
      </w:pPr>
      <w:r>
        <w:rPr/>
        <w:t xml:space="preserve"> </w:t>
      </w:r>
      <w:r>
        <w:rPr/>
        <w:t>C3327 ) C3325_=_C3328( C3325 C3328 ) C3325_=_C4720( C3325 C4720 ) C3325_=_C5978( C3325 C5978 ) C3325_=_C6313( C3325 C6313 ) C3325_=_C6422( C3325 C6422 ) \nC3325_=_C6455( C3325 C6455 ) C3325_=_C6456( C3325 C6456 ) C3325_=_C6457( C3325 C6457 ) C3325_=_C6458( C3325 C6458 ) C3325_=_C6459( C3325 C6459 ) C3325_=_C6460( C3325 C6460 ) \nC3325_=_C6461( C3325 C6461 ) C3325_=_C6462( C3325 C6462 ) C3325_=_C6463( C3325 C6463 ) C3325_=_C6464( C3325 C6464 ) C3325_=_C6465( C3325 C6465 ) C3325_=_C6466( C3325 C6466 ) \nC3325_=_C6467( C3325 C6467 ) C3325_=_C6468( C3325 C6468 ) C3325_=_C6469( C3325 C6469 ) C3325_=_C6470( C3325 C6470 ) C3325_=_C6471( C3325 C6471 ) C3326_=_C3327( C3326 C3327 ) \nC3326_=_C3328( C3326 C3328 ) C3326_=_C4721( C3326 C4721 ) C3326_=_C5979( C3326 C5979 ) C3326_=_C6314( C3326 C6314 ) C3326_=_C6423( C3326 C6423 ) C3326_=_C6622( C3326 C6622 ) \nC3326_=_C6623( C3326 C6623 ) C3326_=_C6624( C3326 C6624 ) C3326_=_C6625( C3326 C6625 ) C3326_=_C6626( C3326 C6626 ) C3326_=_C6627( C3326 C6627 ) C3326_=_C6628( C3326 C6628 ) \nC3326_=_C6629( C3326 C6629 ) C3326_=_C6630( C3326 C6630 ) C3326_=_C6631( C3326 C6631 ) C3326_=_C6632( C3326 C6632 ) C3326_=_C6633( C3326 C6633 ) C3326_=_C6634( C3326 C6634 ) \nC3326_=_C6635( C3326 C6635 ) C3326_=_C6636( C3326 C6636 ) C3326_=_C6637( C3326 C6637 ) C3326_=_C6638( C3326 C6638 ) C3327_=_C3328( C3327 C3328 ) C3327_=_C4722( C3327 C4722 ) \nC3327_=_C5980( C3327 C5980 ) C3327_=_C6315( C3327 C6315 ) C3327_=_C6424( C3327 C6424 ) C3327_=_C6455( C3327 C6455 ) C3327_=_C6622( C3327 C6622 ) C3327_=_C6640( C3327 C6640 ) \nC3327_=_C6641( C3327 C6641 ) C3327_=_C6642( C3327 C6642 ) C3327_=_C6643( C3327 C6643 ) C3327_=_C6644( C3327 C6644 ) C3327_=_C6645( C3327 C6645 ) C3327_=_C6646( C3327 C6646 ) \nC3327_=_C6647( C3327 C6647 ) C3327_=_C6648( C3327 C6648 ) C3327_=_C6649( C3327 C6649 ) C3327_=_C6650( C3327 C6650 ) C3327_=_C6651( C3327 C6651 ) C3327_=_C6652( C3327 C6652 ) \nC3327_=_C6653( C3327 C6653 ) C3327_=_C6654( C3327 C6654 ) C3328_=_C4723( C3328 C4723 ) C3328_=_C5981( C3328 C5981 ) C3328_=_C6316( C3328 C6316 ) C3328_=_C6425( C3328 C6425 ) \nC3328_=_C6456( C3328 C6456 ) C3328_=_C6623( C3328 C6623 ) C3328_=_C6655( C3328 C6655 ) C3328_=_C6656( C3328 C6656 ) C3328_=_C6657( C3328 C6657 ) C3328_=_C6658( C3328 C6658 ) \nC3328_=_C6659( C3328 C6659 ) C3328_=_C6660( C3328 C6660 ) C3328_=_C6661( C3328 C6661 ) C3328_=_C6662( C3328 C6662 ) C3328_=_C6663( C3328 C6663 ) C3328_=_C6664( C3328 C6664 ) \nC3328_=_C6665( C3328 C6665 ) C3328_=_C6666( C3328 C6666 ) C3328_=_C6667( C3328 C6667 ) C3328_=_C6668( C3328 C6668 ) C3328_=_C6669( C3328 C6669 ) C4720_=_C4721( C4720 C4721 ) \nC4720_=_C4722( C4720 C4722 ) C4720_=_C4723( C4720 C4723 ) C4720_=_C5978( C4720 C5978 ) C4720_=_C6313( C4720 C6313 ) C4720_=_C6422( C4720 C6422 ) C4720_=_C6455( C4720 C6455 ) \nC4720_=_C6456( C4720 C6456 ) C4720_=_C6457( C4720 C6457 ) C4720_=_C6458( C4720 C6458 ) C4720_=_C6459( C4720 C6459 ) C4720_=_C6460( C4720 C6460 ) C4720_=_C6461( C4720 C6461 ) \nC4720_=_C6462( C4720 C6462 ) C4720_=_C6463( C4720 C6463 ) C4720_=_C6464( C4720 C6464 ) C4720_=_C6465( C4720 C6465 ) C4720_=_C6466( C4720 C6466 ) C4720_=_C6467( C4720 C6467 ) \nC4720_=_C6468( C4720 C6468 ) C4720_=_C6469( C4720 C6469 ) C4720_=_C6470( C4720 C6470 ) C4720_=_C6471( C4720 C6471 ) C4721_=_C4722( C4721 C4722 ) C4721_=_C4723( C4721 C4723 ) \nC4721_=_C5979( C4721 C5979 ) C4721_=_C6314( C4721 C6314 ) C4721_=_C6423( C4721 C6423 ) C4721_=_C6622( C4721 C6622 ) C4721_=_C6623( C4721 C6623 ) C4721_=_C6624( C4721 C6624 ) \nC4721_=_C6625( C4721 C6625 ) C4721_=_C6626( C4721 C6626 ) C4721_=_C6627( C4721 C6627 ) C4721_=_C6628( C4721 C6628 ) C4721_=_C6629( C4721 C6629 ) C4721_=_C6630( C4721 C6630 ) \nC4721_=_C6631( C4721 C6631 ) C4721_=_C6632( C4721 C6632 ) C4721_=_C6633( C4721 C6633 ) C4721_=_C6634( C4721 C6634 ) C4721_=_C6635( C4721 C6635 ) C4721_=_C6636( C4721 C6636 ) \nC4721_=_C6637( C4721 C6637 ) C4721_=_C6638( C4721 C6638 ) C4722_=_C4723( C4722 C4723 ) C4722_=_C5980( C4722 C5980 ) C4722_=_C6315( C4722 C6315 ) C4722_=_C6424( C4722 C6424 ) \nC4722_=_C6455( C4722 C6455 ) C4722_=_C6622( C4722 C6622 ) C4722_=_C6640( C4722 C6640 ) C4722_=_C6641( C4722 C6641 ) C4722_=_C6642( C4722 C6642 ) C4722_=_C6643( C4722 C6643 ) \nC4722_=_C6644( C4722 C6644 ) C4722_=_C6645( C4722 C6645 ) C4722_=_C6646( C4722 C6646 ) C4722_=_C6647( C4722 C6647 ) C4722_=_C6648( C4722 C6648 ) C4722_=_C6649( C4722 C6649 ) \nC4722_=_C6650( C4722 C6650 ) C4722_=_C6651( C4722 C6651 ) C4722_=_C6652( C4722 C6652 ) C4722_=_C6653( C4722 C6653 ) C4722_=_C6654( C4722 C6654 ) C4723_=_C5981( C4723 C5981 ) \nC4723_=_C6316( C4723 C6316 ) C4723_=_C6425( C4723 C6425 ) C4723_=_C6456( C4723 C6456 ) C4723_=_C6623( C4723 C6623 ) C4723_=_C6655( C4723 C6655 ) C4723_=_C6656( C4723 C6656 ) \nC4723_=_C6657( C4723 C6657 ) C4723_=_C6658( C4723 C6658 ) C4723_=_C6659( C4723 C6659 ) C4723_=_C6660( C4723 C6660 ) C4723_=_C6661( C4723 C6661 ) C4723_=_C6662( C4723 C6662 ) \nC4723_=_C6663( C4723 C6663 ) C4723_=_C6664( C4723 C6664 ) C4723_=_C6665( C4723 C6665 ) C4723_=_C6666( C4723 C6666 ) C4723_=_C6667( C4723 C6667 ) C4723_=_C6668( C4723 C6668 ) \nC4723_=_C6669( C4723 C6669 ) C5978_=_C5979( C5978 C5979 ) C5978_=_C5980( C5978 C5980 ) C5978_=_C5981( C5978 C5981 ) C5978_=_C6313( C5978 C6313 ) C5978_=_C6422( C5978 C6422 ) \nC5978_=_C6455( C5978 C6455 ) C5978_=_C6456( C5978 C6456 ) C5978_=_C6457( C5978 C6457 ) C5978_=_C6458( C5978 C6458 ) C5978_=_C6459( C5978 C6459 ) C5978_=_C6460( C5978 C6460 ) \nC5978_=_C6461( C5978 C6461 ) C5978_=_C6462( C5978 C6462 ) C5978_=_C6463( C5978 C6463 ) C5978_=_C6464( C5978 C6464 ) C5978_=_C6465( C5978 C6465 ) C5978_=_C6466( C5978 C6466 ) \nC5978_=_C6467( C5978 C6467 ) C5978_=_C6468( C5978 C6468 ) C5978_=_C6469( C5978 C6469 ) C5978_=_C6470( C5978 C6470 ) C5978_=_C6471( C5978 C6471 ) C5979_=_C5980( C5979 C5980 ) \nC5979_=_C5981( C5979 C5981 ) C5979_=_C6314( C5979 C6314 ) C5979_=_C6423( C5979 C6423 ) C5979_=_C6622( C5979 C6622 ) C5979_=_C6623( C5979 C6623 ) C5979_=_C6624( C5979 C6624 ) \nC5979_=_C6625( C5979 C6625 ) C5979_=_C6626( C5979 C6626 ) C5979_=_C6627( C5979 C6627 ) C5979_=_C6628( C5979 C6628 ) C5979_=_C6629( C5979 C6629 ) C5979_=_C6630( C5979 C6630 ) \nC5979_=_C6631( C5979 C6631 ) C5979_=_C6632( C5979 C6632 ) C5979_=_C6633( C5979 C6633 ) C5979_=_C6634( C5979 C6634 ) C5979_=_C6635( C5979 C6635 ) C5979_=_C6636( C5979 C6636 ) \nC5979_=_C6637( C5979 C6637 ) C5979_=_C6638( C5979 C6638 ) C5980_=_C5981( C5980 C5981 ) C5980_=_C6315( C5980 C6315 ) C5980_=_C6424( C5980 C6424 ) C5980_=_C6455( C5980 C6455 ) \nC5980_=_C6622( C5980 C6622 ) C5980_=_C6640( C5980 C6640 ) C5980_=_C6641( C5980 C6641 ) C5980_=_C6642( C5980 C6642 ) C5980_=_C6643( C5980 C6643 ) C5980_=_C6644( C5980 C6644 ) \nC5980_=_C6645( C5980 C6645 ) C5980_=_C6646( C5980 C6646 ) C5980_=_C6647( C5980 C6647 ) C5980_=_C6648( C5980 C6648 ) C5980_=_C6649( C5980 C6649 ) C5980_=_C6650( C5980 C6650 ) \nC5980_=_C6651( C5980 C6651 ) C5980_=_C6652( C5980 C6652 ) C5980_=_C6653( C5980 C6653 ) C5980_=_C6654( C5980 C6654 ) C5981_=_C6316( C5981 C6316 ) C5981_=_C6425( C5981 C6425 ) \nC5981_=_C6456( C5981 C6456 ) C5981_=_C6623( C5981 C6623 ) C5981_=_C6655( C5981 C6655 ) C5981_=_C6656( C5981 C6656 ) C5981_=_C6657( C5981 C6657 ) C5981_=_C6658( C5981 C6658 ) \nC5981_=_C6659( C5981 C6659 ) C5981_=_C6660( C5981 C6660 ) C5981_=_C6661( C5981 C6661 ) C5981_=_C6662( C5981 C6662 ) C5981_=_C6663( C5981 C6663 ) C5981_=_C6664( C5981 C6664 ) \nC5981_=_C6665( C5981 C6665 ) C5981_=_C6666( C5981 C6666 ) C5981_=_C6667( C5981 C6667 ) C5981_=_C6668( C5981 C6668 ) C5981_=_C6669( C5981 C6669 ) C6313_=_C6314( C6313 C6314 ) \nC6313_=_C6315( C6313 C6315 ) C6313_=_C6316( C6313 C6316 ) C6313_=_C6422( C6313 C6422 ) C6313_=_C6455( C6313 C6455 ) C6313_=_C6456( C6313 C6456 ) C6313_=_C6457( C6313 C6457 ) \nC6313_=_C6458( C6313 C6458 ) C6313_=_C6459( C6313 C6459 ) C6313_=_C6460( C6313 C6460 ) C6313_=_C6461( C6313 C6461 ) C6313_=_C6462( C6313 C6462 ) C6313_=_C6463( C6313 C6463 ) \nC6313_=_C6464( C6313 C6464 ) C6313_=_C6465( C6313 C6465 ) C6313_=_C6466( C6313 C6466 ) C6313_=_C6467( C6313 C6467 ) C6313_=_C6468( C6313 C6468 ) C6313_=_C6469( C6313 C6469 ) \nC6313_=_C6470( C6313 C6470 ) C6313_=_C6471( C6313 C6471 ) C6314_=_C6315( C6314 C6315 ) C6314_=_C6316( C6314 C6316 ) C6314_=_C6423( C6314 C6423 ) C6314_=_C6622( C6314 C6622 ) \nC6314_=_C6623( C6314 C6623 ) C6314_=_C6624( C6314 C6624 ) C6314_=_C6625( C6314 C6625 ) C6314_=_C6626( C6314 C6626 ) C6314_=_C6627( C6314 C6627 ) C6314_=_C6628( C6314 C6628 ) \nC6314_=_C6629( C6314 C6629 ) C6314_=_C6630( C6314 C6630 ) C6314_=_C6631( C6314 C6631 ) C6314_=_C6632( C6314 C6632 ) C6314_=_C6633( C6314 C6633 ) C6314_=_C6634( C6314 C6634 ) \nC6314_=_C6635( C6314 C6635 ) C6314_=_C6636( C6314 C6636 ) C6314_=_C6637( C6314 C6637 ) C6314_=_C6638( C6314 C6638 ) C6315_=_C6316( C6315 C6316 ) C6315_=_C6424( C6315 C6424 ) \nC6315_=_C6455( C6315 C6455 ) C6315_=_C6622( C6315 C6622 ) C6315_=_C6640( C6315 C6640 ) C6315_=_C6641( C6315 C6641 ) C6315_=_C6642( C6315 C6642 ) C6315_=_C6643( C6315 C6643 ) \nC6315_=_C6644( C6315 C6644 ) C6315_=_C6645( C6315 C6645 ) C6315_=_C6646( C6315 C6646 ) C6315_=_C6647( C6315 C6647 ) C6315_=_C6648( C6315 C6648 ) C6315_=_C6649( C6315 C6649 ) \nC6315_=_C6650( C6315 C6650 ) C6315_=_C6651( C6315 C6651 ) C6315_=_C6652( C6315 C6652 ) C6315_=_C6653( C6315 C6653 ) C6315_=_C6654( C6315 C6654 ) C6316_=_C6425( C6316 C6425 ) \nC6316_=_C6456( C6316 C6456 ) C6316_=_C6623( C6316 C6623 ) C6316_=_C6655( C6316 C6655 ) C6316_=_C6656( C6316 C6656 ) C6316_=_C6657( C6316 C6657 ) C6316_=_C6658( C6316 C6658 ) \nC6316_=_C6659( C6316 C6659 ) C6316_=_C6660( C6316 C6660 ) C6316_=_C6661( C6316 C6661 ) C6316_=_C6662( C6316 C6662 ) C6316_=_C6663( C6316 C6663 ) C6316_=_C6664( C6316 C6664 ) \nC6316_=_C6665( C6316 C6665 ) C6316_=_C6666( C6316 C6666 ) C6316_=_C6667( C6316 C6667 ) C6316_=_C6668( C6316 C6668 ) C6316_=_C6669( C6316 C6669 ) C6422_=_C6423( C6422 C6423 ) \nC6422_=_C6424( C6422 C6424 ) C6422_=_C6425( C6422 C6425 ) C6422_=_C6455(</w:t>
      </w:r>
    </w:p>
    <w:p>
      <w:pPr>
        <w:pStyle w:val="PreformattedText"/>
        <w:bidi w:val="0"/>
        <w:spacing w:before="0" w:after="0"/>
        <w:jc w:val="left"/>
        <w:rPr/>
      </w:pPr>
      <w:r>
        <w:rPr/>
        <w:t xml:space="preserve"> </w:t>
      </w:r>
      <w:r>
        <w:rPr/>
        <w:t>C6422 C6455 ) C6422_=_C6456( C6422 C6456 ) C6422_=_C6457( C6422 C6457 ) C6422_=_C6458( C6422 C6458 ) \nC6422_=_C6459( C6422 C6459 ) C6422_=_C6460( C6422 C6460 ) C6422_=_C6461( C6422 C6461 ) C6422_=_C6462( C6422 C6462 ) C6422_=_C6463( C6422 C6463 ) C6422_=_C6464( C6422 C6464 ) \nC6422_=_C6465( C6422 C6465 ) C6422_=_C6466( C6422 C6466 ) C6422_=_C6467( C6422 C6467 ) C6422_=_C6468( C6422 C6468 ) C6422_=_C6469( C6422 C6469 ) C6422_=_C6470( C6422 C6470 ) \nC6422_=_C6471( C6422 C6471 ) C6423_=_C6424( C6423 C6424 ) C6423_=_C6425( C6423 C6425 ) C6423_=_C6622( C6423 C6622 ) C6423_=_C6623( C6423 C6623 ) C6423_=_C6624( C6423 C6624 ) \nC6423_=_C6625( C6423 C6625 ) C6423_=_C6626( C6423 C6626 ) C6423_=_C6627( C6423 C6627 ) C6423_=_C6628( C6423 C6628 ) C6423_=_C6629( C6423 C6629 ) C6423_=_C6630( C6423 C6630 ) \nC6423_=_C6631( C6423 C6631 ) C6423_=_C6632( C6423 C6632 ) C6423_=_C6633( C6423 C6633 ) C6423_=_C6634( C6423 C6634 ) C6423_=_C6635( C6423 C6635 ) C6423_=_C6636( C6423 C6636 ) \nC6423_=_C6637( C6423 C6637 ) C6423_=_C6638( C6423 C6638 ) C6424_=_C6425( C6424 C6425 ) C6424_=_C6455( C6424 C6455 ) C6424_=_C6622( C6424 C6622 ) C6424_=_C6640( C6424 C6640 ) \nC6424_=_C6641( C6424 C6641 ) C6424_=_C6642( C6424 C6642 ) C6424_=_C6643( C6424 C6643 ) C6424_=_C6644( C6424 C6644 ) C6424_=_C6645( C6424 C6645 ) C6424_=_C6646( C6424 C6646 ) \nC6424_=_C6647( C6424 C6647 ) C6424_=_C6648( C6424 C6648 ) C6424_=_C6649( C6424 C6649 ) C6424_=_C6650( C6424 C6650 ) C6424_=_C6651( C6424 C6651 ) C6424_=_C6652( C6424 C6652 ) \nC6424_=_C6653( C6424 C6653 ) C6424_=_C6654( C6424 C6654 ) C6425_=_C6456( C6425 C6456 ) C6425_=_C6623( C6425 C6623 ) C6425_=_C6655( C6425 C6655 ) C6425_=_C6656( C6425 C6656 ) \nC6425_=_C6657( C6425 C6657 ) C6425_=_C6658( C6425 C6658 ) C6425_=_C6659( C6425 C6659 ) C6425_=_C6660( C6425 C6660 ) C6425_=_C6661( C6425 C6661 ) C6425_=_C6662( C6425 C6662 ) \nC6425_=_C6663( C6425 C6663 ) C6425_=_C6664( C6425 C6664 ) C6425_=_C6665( C6425 C6665 ) C6425_=_C6666( C6425 C6666 ) C6425_=_C6667( C6425 C6667 ) C6425_=_C6668( C6425 C6668 ) \nC6425_=_C6669( C6425 C6669 ) C6455_=_C6456( C6455 C6456 ) C6455_=_C6457( C6455 C6457 ) C6455_=_C6458( C6455 C6458 ) C6455_=_C6459( C6455 C6459 ) C6455_=_C6460( C6455 C6460 ) \nC6455_=_C6461( C6455 C6461 ) C6455_=_C6462( C6455 C6462 ) C6455_=_C6463( C6455 C6463 ) C6455_=_C6464( C6455 C6464 ) C6455_=_C6465( C6455 C6465 ) C6455_=_C6466( C6455 C6466 ) \nC6455_=_C6467( C6455 C6467 ) C6455_=_C6468( C6455 C6468 ) C6455_=_C6469( C6455 C6469 ) C6455_=_C6470( C6455 C6470 ) C6455_=_C6471( C6455 C6471 ) C6455_=_C6622( C6455 C6622 ) \nC6455_=_C6640( C6455 C6640 ) C6455_=_C6641( C6455 C6641 ) C6455_=_C6642( C6455 C6642 ) C6455_=_C6643( C6455 C6643 ) C6455_=_C6644( C6455 C6644 ) C6455_=_C6645( C6455 C6645 ) \nC6455_=_C6646( C6455 C6646 ) C6455_=_C6647( C6455 C6647 ) C6455_=_C6648( C6455 C6648 ) C6455_=_C6649( C6455 C6649 ) C6455_=_C6650( C6455 C6650 ) C6455_=_C6651( C6455 C6651 ) \nC6455_=_C6652( C6455 C6652 ) C6455_=_C6653( C6455 C6653 ) C6455_=_C6654( C6455 C6654 ) C6456_=_C6457( C6456 C6457 ) C6456_=_C6458( C6456 C6458 ) C6456_=_C6459( C6456 C6459 ) \nC6456_=_C6460( C6456 C6460 ) C6456_=_C6461( C6456 C6461 ) C6456_=_C6462( C6456 C6462 ) C6456_=_C6463( C6456 C6463 ) C6456_=_C6464( C6456 C6464 ) C6456_=_C6465( C6456 C6465 ) \nC6456_=_C6466( C6456 C6466 ) C6456_=_C6467( C6456 C6467 ) C6456_=_C6468( C6456 C6468 ) C6456_=_C6469( C6456 C6469 ) C6456_=_C6470( C6456 C6470 ) C6456_=_C6471( C6456 C6471 ) \nC6456_=_C6623( C6456 C6623 ) C6456_=_C6655( C6456 C6655 ) C6456_=_C6656( C6456 C6656 ) C6456_=_C6657( C6456 C6657 ) C6456_=_C6658( C6456 C6658 ) C6456_=_C6659( C6456 C6659 ) \nC6456_=_C6660( C6456 C6660 ) C6456_=_C6661( C6456 C6661 ) C6456_=_C6662( C6456 C6662 ) C6456_=_C6663( C6456 C6663 ) C6456_=_C6664( C6456 C6664 ) C6456_=_C6665( C6456 C6665 ) \nC6456_=_C6666( C6456 C6666 ) C6456_=_C6667( C6456 C6667 ) C6456_=_C6668( C6456 C6668 ) C6456_=_C6669( C6456 C6669 ) C6457_=_C6458( C6457 C6458 ) C6457_=_C6459( C6457 C6459 ) \nC6457_=_C6460( C6457 C6460 ) C6457_=_C6461( C6457 C6461 ) C6457_=_C6462( C6457 C6462 ) C6457_=_C6463( C6457 C6463 ) C6457_=_C6464( C6457 C6464 ) C6457_=_C6465( C6457 C6465 ) \nC6457_=_C6466( C6457 C6466 ) C6457_=_C6467( C6457 C6467 ) C6457_=_C6468( C6457 C6468 ) C6457_=_C6469( C6457 C6469 ) C6457_=_C6470( C6457 C6470 ) C6457_=_C6471( C6457 C6471 ) \nC6457_=_C6624( C6457 C6624 ) C6457_=_C6640( C6457 C6640 ) C6457_=_C6655( C6457 C6655 ) C6458_=_C6459( C6458 C6459 ) C6458_=_C6460( C6458 C6460 ) C6458_=_C6461( C6458 C6461 ) \nC6458_=_C6462( C6458 C6462 ) C6458_=_C6463( C6458 C6463 ) C6458_=_C6464( C6458 C6464 ) C6458_=_C6465( C6458 C6465 ) C6458_=_C6466( C6458 C6466 ) C6458_=_C6467( C6458 C6467 ) \nC6458_=_C6468( C6458 C6468 ) C6458_=_C6469( C6458 C6469 ) C6458_=_C6470( C6458 C6470 ) C6458_=_C6471( C6458 C6471 ) C6458_=_C6625( C6458 C6625 ) C6458_=_C6641( C6458 C6641 ) \nC6458_=_C6656( C6458 C6656 ) C6459_=_C6460( C6459 C6460 ) C6459_=_C6461( C6459 C6461 ) C6459_=_C6462( C6459 C6462 ) C6459_=_C6463( C6459 C6463 ) C6459_=_C6464( C6459 C6464 ) \nC6459_=_C6465( C6459 C6465 ) C6459_=_C6466( C6459 C6466 ) C6459_=_C6467( C6459 C6467 ) C6459_=_C6468( C6459 C6468 ) C6459_=_C6469( C6459 C6469 ) C6459_=_C6470( C6459 C6470 ) \nC6459_=_C6471( C6459 C6471 ) C6459_=_C6626( C6459 C6626 ) C6459_=_C6642( C6459 C6642 ) C6459_=_C6657( C6459 C6657 ) C6460_=_C6461( C6460 C6461 ) C6460_=_C6462( C6460 C6462 ) \nC6460_=_C6463( C6460 C6463 ) C6460_=_C6464( C6460 C6464 ) C6460_=_C6465( C6460 C6465 ) C6460_=_C6466( C6460 C6466 ) C6460_=_C6467( C6460 C6467 ) C6460_=_C6468( C6460 C6468 ) \nC6460_=_C6469( C6460 C6469 ) C6460_=_C6470( C6460 C6470 ) C6460_=_C6471( C6460 C6471 ) C6460_=_C6627( C6460 C6627 ) C6460_=_C6643( C6460 C6643 ) C6460_=_C6658( C6460 C6658 ) \nC6461_=_C6462( C6461 C6462 ) C6461_=_C6463( C6461 C6463 ) C6461_=_C6464( C6461 C6464 ) C6461_=_C6465( C6461 C6465 ) C6461_=_C6466( C6461 C6466 ) C6461_=_C6467( C6461 C6467 ) \nC6461_=_C6468( C6461 C6468 ) C6461_=_C6469( C6461 C6469 ) C6461_=_C6470( C6461 C6470 ) C6461_=_C6471( C6461 C6471 ) C6461_=_C6628( C6461 C6628 ) C6461_=_C6644( C6461 C6644 ) \nC6461_=_C6659( C6461 C6659 ) C6462_=_C6463( C6462 C6463 ) C6462_=_C6464( C6462 C6464 ) C6462_=_C6465( C6462 C6465 ) C6462_=_C6466( C6462 C6466 ) C6462_=_C6467( C6462 C6467 ) \nC6462_=_C6468( C6462 C6468 ) C6462_=_C6469( C6462 C6469 ) C6462_=_C6470( C6462 C6470 ) C6462_=_C6471( C6462 C6471 ) C6462_=_C6629( C6462 C6629 ) C6462_=_C6645( C6462 C6645 ) \nC6462_=_C6660( C6462 C6660 ) C6463_=_C6464( C6463 C6464 ) C6463_=_C6465( C6463 C6465 ) C6463_=_C6466( C6463 C6466 ) C6463_=_C6467( C6463 C6467 ) C6463_=_C6468( C6463 C6468 ) \nC6463_=_C6469( C6463 C6469 ) C6463_=_C6470( C6463 C6470 ) C6463_=_C6471( C6463 C6471 ) C6463_=_C6630( C6463 C6630 ) C6463_=_C6646( C6463 C6646 ) C6463_=_C6661( C6463 C6661 ) \nC6464_=_C6465( C6464 C6465 ) C6464_=_C6466( C6464 C6466 ) C6464_=_C6467( C6464 C6467 ) C6464_=_C6468( C6464 C6468 ) C6464_=_C6469( C6464 C6469 ) C6464_=_C6470( C6464 C6470 ) \nC6464_=_C6471( C6464 C6471 ) C6464_=_C6631( C6464 C6631 ) C6464_=_C6647( C6464 C6647 ) C6464_=_C6662( C6464 C6662 ) C6465_=_C6466( C6465 C6466 ) C6465_=_C6467( C6465 C6467 ) \nC6465_=_C6468( C6465 C6468 ) C6465_=_C6469( C6465 C6469 ) C6465_=_C6470( C6465 C6470 ) C6465_=_C6471( C6465 C6471 ) C6465_=_C6632( C6465 C6632 ) C6465_=_C6648( C6465 C6648 ) \nC6465_=_C6663( C6465 C6663 ) C6466_=_C6467( C6466 C6467 ) C6466_=_C6468( C6466 C6468 ) C6466_=_C6469( C6466 C6469 ) C6466_=_C6470( C6466 C6470 ) C6466_=_C6471( C6466 C6471 ) \nC6466_=_C6633( C6466 C6633 ) C6466_=_C6649( C6466 C6649 ) C6466_=_C6664( C6466 C6664 ) C6467_=_C6468( C6467 C6468 ) C6467_=_C6469( C6467 C6469 ) C6467_=_C6470( C6467 C6470 ) \nC6467_=_C6471( C6467 C6471 ) C6467_=_C6634( C6467 C6634 ) C6467_=_C6650( C6467 C6650 ) C6467_=_C6665( C6467 C6665 ) C6468_=_C6469( C6468 C6469 ) C6468_=_C6470( C6468 C6470 ) \nC6468_=_C6471( C6468 C6471 ) C6468_=_C6635( C6468 C6635 ) C6468_=_C6651( C6468 C6651 ) C6468_=_C6666( C6468 C6666 ) C6469_=_C6470( C6469 C6470 ) C6469_=_C6471( C6469 C6471 ) \nC6469_=_C6636( C6469 C6636 ) C6469_=_C6652( C6469 C6652 ) C6469_=_C6667( C6469 C6667 ) C6470_=_C6471( C6470 C6471 ) C6470_=_C6637( C6470 C6637 ) C6470_=_C6653( C6470 C6653 ) \nC6470_=_C6668( C6470 C6668 ) C6471_=_C6638( C6471 C6638 ) C6471_=_C6654( C6471 C6654 ) C6471_=_C6669( C6471 C6669 ) C6622_=_C6623( C6622 C6623 ) C6622_=_C6624( C6622 C6624 ) \nC6622_=_C6625( C6622 C6625 ) C6622_=_C6626( C6622 C6626 ) C6622_=_C6627( C6622 C6627 ) C6622_=_C6628( C6622 C6628 ) C6622_=_C6629( C6622 C6629 ) C6622_=_C6630( C6622 C6630 ) \nC6622_=_C6631( C6622 C6631 ) C6622_=_C6632( C6622 C6632 ) C6622_=_C6633( C6622 C6633 ) C6622_=_C6634( C6622 C6634 ) C6622_=_C6635( C6622 C6635 ) C6622_=_C6636( C6622 C6636 ) \nC6622_=_C6637( C6622 C6637 ) C6622_=_C6638( C6622 C6638 ) C6622_=_C6640( C6622 C6640 ) C6622_=_C6641( C6622 C6641 ) C6622_=_C6642( C6622 C6642 ) C6622_=_C6643( C6622 C6643 ) \nC6622_=_C6644( C6622 C6644 ) C6622_=_C6645( C6622 C6645 ) C6622_=_C6646( C6622 C6646 ) C6622_=_C6647( C6622 C6647 ) C6622_=_C6648( C6622 C6648 ) C6622_=_C6649( C6622 C6649 ) \nC6622_=_C6650( C6622 C6650 ) C6622_=_C6651( C6622 C6651 ) C6622_=_C6652( C6622 C6652 ) C6622_=_C6653( C6622 C6653 ) C6622_=_C6654( C6622 C6654 ) C6623_=_C6624( C6623 C6624 ) \nC6623_=_C6625( C6623 C6625 ) C6623_=_C6626( C6623 C6626 ) C6623_=_C6627( C6623 C6627 ) C6623_=_C6628( C6623 C6628 ) C6623_=_C6629( C6623 C6629 ) C6623_=_C6630( C6623 C6630 ) \nC6623_=_C6631( C6623 C6631 ) C6623_=_C6632( C6623 C6632 ) C6623_=_C6633( C6623 C6633 ) C6623_=_C6634( C6623 C6634 ) C6623_=_C6635( C6623 C6635 ) C6623_=_C6636( C6623 C6636 ) \nC6623_=_C6637( C6623 C6637 ) C6623_=_C6638( C6623 C6638 ) C6623_=_C6655( C6623 C6655 ) C6623_=_C6656( C6623 C6656 ) C6623_=_C6657( C6623 C6657 ) C6623_=_C6658( C6623 C6658 ) \nC6623_=_C6659( C6623 C6659 ) C6623_=_C6660( C6623 C6660 ) C6623_=_C6661( C6623 C6661 ) C6623_=_C6662( C6623 C6662 ) C6623_=_C6663(</w:t>
      </w:r>
    </w:p>
    <w:p>
      <w:pPr>
        <w:pStyle w:val="PreformattedText"/>
        <w:bidi w:val="0"/>
        <w:spacing w:before="0" w:after="0"/>
        <w:jc w:val="left"/>
        <w:rPr/>
      </w:pPr>
      <w:r>
        <w:rPr/>
        <w:t xml:space="preserve"> </w:t>
      </w:r>
      <w:r>
        <w:rPr/>
        <w:t>C6623 C6663 ) C6623_=_C6664( C6623 C6664 ) \nC6623_=_C6665( C6623 C6665 ) C6623_=_C6666( C6623 C6666 ) C6623_=_C6667( C6623 C6667 ) C6623_=_C6668( C6623 C6668 ) C6623_=_C6669( C6623 C6669 ) C6624_=_C6625( C6624 C6625 ) \nC6624_=_C6626( C6624 C6626 ) C6624_=_C6627( C6624 C6627 ) C6624_=_C6628( C6624 C6628 ) C6624_=_C6629( C6624 C6629 ) C6624_=_C6630( C6624 C6630 ) C6624_=_C6631( C6624 C6631 ) \nC6624_=_C6632( C6624 C6632 ) C6624_=_C6633( C6624 C6633 ) C6624_=_C6634( C6624 C6634 ) C6624_=_C6635( C6624 C6635 ) C6624_=_C6636( C6624 C6636 ) C6624_=_C6637( C6624 C6637 ) \nC6624_=_C6638( C6624 C6638 ) C6624_=_C6640( C6624 C6640 ) C6624_=_C6655( C6624 C6655 ) C6625_=_C6626( C6625 C6626 ) C6625_=_C6627( C6625 C6627 ) C6625_=_C6628( C6625 C6628 ) \nC6625_=_C6629( C6625 C6629 ) C6625_=_C6630( C6625 C6630 ) C6625_=_C6631( C6625 C6631 ) C6625_=_C6632( C6625 C6632 ) C6625_=_C6633( C6625 C6633 ) C6625_=_C6634( C6625 C6634 ) \nC6625_=_C6635( C6625 C6635 ) C6625_=_C6636( C6625 C6636 ) C6625_=_C6637( C6625 C6637 ) C6625_=_C6638( C6625 C6638 ) C6625_=_C6641( C6625 C6641 ) C6625_=_C6656( C6625 C6656 ) \nC6626_=_C6627( C6626 C6627 ) C6626_=_C6628( C6626 C6628 ) C6626_=_C6629( C6626 C6629 ) C6626_=_C6630( C6626 C6630 ) C6626_=_C6631( C6626 C6631 ) C6626_=_C6632( C6626 C6632 ) \nC6626_=_C6633( C6626 C6633 ) C6626_=_C6634( C6626 C6634 ) C6626_=_C6635( C6626 C6635 ) C6626_=_C6636( C6626 C6636 ) C6626_=_C6637( C6626 C6637 ) C6626_=_C6638( C6626 C6638 ) \nC6626_=_C6642( C6626 C6642 ) C6626_=_C6657( C6626 C6657 ) C6627_=_C6628( C6627 C6628 ) C6627_=_C6629( C6627 C6629 ) C6627_=_C6630( C6627 C6630 ) C6627_=_C6631( C6627 C6631 ) \nC6627_=_C6632( C6627 C6632 ) C6627_=_C6633( C6627 C6633 ) C6627_=_C6634( C6627 C6634 ) C6627_=_C6635( C6627 C6635 ) C6627_=_C6636( C6627 C6636 ) C6627_=_C6637( C6627 C6637 ) \nC6627_=_C6638( C6627 C6638 ) C6627_=_C6643( C6627 C6643 ) C6627_=_C6658( C6627 C6658 ) C6628_=_C6629( C6628 C6629 ) C6628_=_C6630( C6628 C6630 ) C6628_=_C6631( C6628 C6631 ) \nC6628_=_C6632( C6628 C6632 ) C6628_=_C6633( C6628 C6633 ) C6628_=_C6634( C6628 C6634 ) C6628_=_C6635( C6628 C6635 ) C6628_=_C6636( C6628 C6636 ) C6628_=_C6637( C6628 C6637 ) \nC6628_=_C6638( C6628 C6638 ) C6628_=_C6644( C6628 C6644 ) C6628_=_C6659( C6628 C6659 ) C6629_=_C6630( C6629 C6630 ) C6629_=_C6631( C6629 C6631 ) C6629_=_C6632( C6629 C6632 ) \nC6629_=_C6633( C6629 C6633 ) C6629_=_C6634( C6629 C6634 ) C6629_=_C6635( C6629 C6635 ) C6629_=_C6636( C6629 C6636 ) C6629_=_C6637( C6629 C6637 ) C6629_=_C6638( C6629 C6638 ) \nC6629_=_C6645( C6629 C6645 ) C6629_=_C6660( C6629 C6660 ) C6630_=_C6631( C6630 C6631 ) C6630_=_C6632( C6630 C6632 ) C6630_=_C6633( C6630 C6633 ) C6630_=_C6634( C6630 C6634 ) \nC6630_=_C6635( C6630 C6635 ) C6630_=_C6636( C6630 C6636 ) C6630_=_C6637( C6630 C6637 ) C6630_=_C6638( C6630 C6638 ) C6630_=_C6646( C6630 C6646 ) C6630_=_C6661( C6630 C6661 ) \nC6631_=_C6632( C6631 C6632 ) C6631_=_C6633( C6631 C6633 ) C6631_=_C6634( C6631 C6634 ) C6631_=_C6635( C6631 C6635 ) C6631_=_C6636( C6631 C6636 ) C6631_=_C6637( C6631 C6637 ) \nC6631_=_C6638( C6631 C6638 ) C6631_=_C6647( C6631 C6647 ) C6631_=_C6662( C6631 C6662 ) C6632_=_C6633( C6632 C6633 ) C6632_=_C6634( C6632 C6634 ) C6632_=_C6635( C6632 C6635 ) \nC6632_=_C6636( C6632 C6636 ) C6632_=_C6637( C6632 C6637 ) C6632_=_C6638( C6632 C6638 ) C6632_=_C6648( C6632 C6648 ) C6632_=_C6663( C6632 C6663 ) C6633_=_C6634( C6633 C6634 ) \nC6633_=_C6635( C6633 C6635 ) C6633_=_C6636( C6633 C6636 ) C6633_=_C6637( C6633 C6637 ) C6633_=_C6638( C6633 C6638 ) C6633_=_C6649( C6633 C6649 ) C6633_=_C6664( C6633 C6664 ) \nC6634_=_C6635( C6634 C6635 ) C6634_=_C6636( C6634 C6636 ) C6634_=_C6637( C6634 C6637 ) C6634_=_C6638( C6634 C6638 ) C6634_=_C6650( C6634 C6650 ) C6634_=_C6665( C6634 C6665 ) \nC6635_=_C6636( C6635 C6636 ) C6635_=_C6637( C6635 C6637 ) C6635_=_C6638( C6635 C6638 ) C6635_=_C6651( C6635 C6651 ) C6635_=_C6666( C6635 C6666 ) C6636_=_C6637( C6636 C6637 ) \nC6636_=_C6638( C6636 C6638 ) C6636_=_C6652( C6636 C6652 ) C6636_=_C6667( C6636 C6667 ) C6637_=_C6638( C6637 C6638 ) C6637_=_C6653( C6637 C6653 ) C6637_=_C6668( C6637 C6668 ) \nC6638_=_C6654( C6638 C6654 ) C6638_=_C6669( C6638 C6669 ) C6640_=_C6641( C6640 C6641 ) C6640_=_C6642( C6640 C6642 ) C6640_=_C6643( C6640 C6643 ) C6640_=_C6644( C6640 C6644 ) \nC6640_=_C6645( C6640 C6645 ) C6640_=_C6646( C6640 C6646 ) C6640_=_C6647( C6640 C6647 ) C6640_=_C6648( C6640 C6648 ) C6640_=_C6649( C6640 C6649 ) C6640_=_C6650( C6640 C6650 ) \nC6640_=_C6651( C6640 C6651 ) C6640_=_C6652( C6640 C6652 ) C6640_=_C6653( C6640 C6653 ) C6640_=_C6654( C6640 C6654 ) C6640_=_C6655( C6640 C6655 ) C6641_=_C6642( C6641 C6642 ) \nC6641_=_C6643( C6641 C6643 ) C6641_=_C6644( C6641 C6644 ) C6641_=_C6645( C6641 C6645 ) C6641_=_C6646( C6641 C6646 ) C6641_=_C6647( C6641 C6647 ) C6641_=_C6648( C6641 C6648 ) \nC6641_=_C6649( C6641 C6649 ) C6641_=_C6650( C6641 C6650 ) C6641_=_C6651( C6641 C6651 ) C6641_=_C6652( C6641 C6652 ) C6641_=_C6653( C6641 C6653 ) C6641_=_C6654( C6641 C6654 ) \nC6641_=_C6656( C6641 C6656 ) C6642_=_C6643( C6642 C6643 ) C6642_=_C6644( C6642 C6644 ) C6642_=_C6645( C6642 C6645 ) C6642_=_C6646( C6642 C6646 ) C6642_=_C6647( C6642 C6647 ) \nC6642_=_C6648( C6642 C6648 ) C6642_=_C6649( C6642 C6649 ) C6642_=_C6650( C6642 C6650 ) C6642_=_C6651( C6642 C6651 ) C6642_=_C6652( C6642 C6652 ) C6642_=_C6653( C6642 C6653 ) \nC6642_=_C6654( C6642 C6654 ) C6642_=_C6657( C6642 C6657 ) C6643_=_C6644( C6643 C6644 ) C6643_=_C6645( C6643 C6645 ) C6643_=_C6646( C6643 C6646 ) C6643_=_C6647( C6643 C6647 ) \nC6643_=_C6648( C6643 C6648 ) C6643_=_C6649( C6643 C6649 ) C6643_=_C6650( C6643 C6650 ) C6643_=_C6651( C6643 C6651 ) C6643_=_C6652( C6643 C6652 ) C6643_=_C6653( C6643 C6653 ) \nC6643_=_C6654( C6643 C6654 ) C6643_=_C6658( C6643 C6658 ) C6644_=_C6645( C6644 C6645 ) C6644_=_C6646( C6644 C6646 ) C6644_=_C6647( C6644 C6647 ) C6644_=_C6648( C6644 C6648 ) \nC6644_=_C6649( C6644 C6649 ) C6644_=_C6650( C6644 C6650 ) C6644_=_C6651( C6644 C6651 ) C6644_=_C6652( C6644 C6652 ) C6644_=_C6653( C6644 C6653 ) C6644_=_C6654( C6644 C6654 ) \nC6644_=_C6659( C6644 C6659 ) C6645_=_C6646( C6645 C6646 ) C6645_=_C6647( C6645 C6647 ) C6645_=_C6648( C6645 C6648 ) C6645_=_C6649( C6645 C6649 ) C6645_=_C6650( C6645 C6650 ) \nC6645_=_C6651( C6645 C6651 ) C6645_=_C6652( C6645 C6652 ) C6645_=_C6653( C6645 C6653 ) C6645_=_C6654( C6645 C6654 ) C6645_=_C6660( C6645 C6660 ) C6646_=_C6647( C6646 C6647 ) \nC6646_=_C6648( C6646 C6648 ) C6646_=_C6649( C6646 C6649 ) C6646_=_C6650( C6646 C6650 ) C6646_=_C6651( C6646 C6651 ) C6646_=_C6652( C6646 C6652 ) C6646_=_C6653( C6646 C6653 ) \nC6646_=_C6654( C6646 C6654 ) C6646_=_C6661( C6646 C6661 ) C6647_=_C6648( C6647 C6648 ) C6647_=_C6649( C6647 C6649 ) C6647_=_C6650( C6647 C6650 ) C6647_=_C6651( C6647 C6651 ) \nC6647_=_C6652( C6647 C6652 ) C6647_=_C6653( C6647 C6653 ) C6647_=_C6654( C6647 C6654 ) C6647_=_C6662( C6647 C6662 ) C6648_=_C6649( C6648 C6649 ) C6648_=_C6650( C6648 C6650 ) \nC6648_=_C6651( C6648 C6651 ) C6648_=_C6652( C6648 C6652 ) C6648_=_C6653( C6648 C6653 ) C6648_=_C6654( C6648 C6654 ) C6648_=_C6663( C6648 C6663 ) C6649_=_C6650( C6649 C6650 ) \nC6649_=_C6651( C6649 C6651 ) C6649_=_C6652( C6649 C6652 ) C6649_=_C6653( C6649 C6653 ) C6649_=_C6654( C6649 C6654 ) C6649_=_C6664( C6649 C6664 ) C6650_=_C6651( C6650 C6651 ) \nC6650_=_C6652( C6650 C6652 ) C6650_=_C6653( C6650 C6653 ) C6650_=_C6654( C6650 C6654 ) C6650_=_C6665( C6650 C6665 ) C6651_=_C6652( C6651 C6652 ) C6651_=_C6653( C6651 C6653 ) \nC6651_=_C6654( C6651 C6654 ) C6651_=_C6666( C6651 C6666 ) C6652_=_C6653( C6652 C6653 ) C6652_=_C6654( C6652 C6654 ) C6652_=_C6667( C6652 C6667 ) C6653_=_C6654( C6653 C6654 ) \nC6653_=_C6668( C6653 C6668 ) C6654_=_C6669( C6654 C6669 ) C6655_=_C6656( C6655 C6656 ) C6655_=_C6657( C6655 C6657 ) C6655_=_C6658( C6655 C6658 ) C6655_=_C6659( C6655 C6659 ) \nC6655_=_C6660( C6655 C6660 ) C6655_=_C6661( C6655 C6661 ) C6655_=_C6662( C6655 C6662 ) C6655_=_C6663( C6655 C6663 ) C6655_=_C6664( C6655 C6664 ) C6655_=_C6665( C6655 C6665 ) \nC6655_=_C6666( C6655 C6666 ) C6655_=_C6667( C6655 C6667 ) C6655_=_C6668( C6655 C6668 ) C6655_=_C6669( C6655 C6669 ) C6656_=_C6657( C6656 C6657 ) C6656_=_C6658( C6656 C6658 ) \nC6656_=_C6659( C6656 C6659 ) C6656_=_C6660( C6656 C6660 ) C6656_=_C6661( C6656 C6661 ) C6656_=_C6662( C6656 C6662 ) C6656_=_C6663( C6656 C6663 ) C6656_=_C6664( C6656 C6664 ) \nC6656_=_C6665( C6656 C6665 ) C6656_=_C6666( C6656 C6666 ) C6656_=_C6667( C6656 C6667 ) C6656_=_C6668( C6656 C6668 ) C6656_=_C6669( C6656 C6669 ) C6657_=_C6658( C6657 C6658 ) \nC6657_=_C6659( C6657 C6659 ) C6657_=_C6660( C6657 C6660 ) C6657_=_C6661( C6657 C6661 ) C6657_=_C6662( C6657 C6662 ) C6657_=_C6663( C6657 C6663 ) C6657_=_C6664( C6657 C6664 ) \nC6657_=_C6665( C6657 C6665 ) C6657_=_C6666( C6657 C6666 ) C6657_=_C6667( C6657 C6667 ) C6657_=_C6668( C6657 C6668 ) C6657_=_C6669( C6657 C6669 ) C6658_=_C6659( C6658 C6659 ) \nC6658_=_C6660( C6658 C6660 ) C6658_=_C6661( C6658 C6661 ) C6658_=_C6662( C6658 C6662 ) C6658_=_C6663( C6658 C6663 ) C6658_=_C6664( C6658 C6664 ) C6658_=_C6665( C6658 C6665 ) \nC6658_=_C6666( C6658 C6666 ) C6658_=_C6667( C6658 C6667 ) C6658_=_C6668( C6658 C6668 ) C6658_=_C6669( C6658 C6669 ) C6659_=_C6660( C6659 C6660 ) C6659_=_C6661( C6659 C6661 ) \nC6659_=_C6662( C6659 C6662 ) C6659_=_C6663( C6659 C6663 ) C6659_=_C6664( C6659 C6664 ) C6659_=_C6665( C6659 C6665 ) C6659_=_C6666( C6659 C6666 ) C6659_=_C6667( C6659 C6667 ) \nC6659_=_C6668( C6659 C6668 ) C6659_=_C6669( C6659 C6669 ) C6660_=_C6661( C6660 C6661 ) C6660_=_C6662( C6660 C6662 ) C6660_=_C6663( C6660 C6663 ) C6660_=_C6664( C6660 C6664 ) \nC6660_=_C6665( C6660 C6665 ) C6660_=_C6666( C6660 C6666 ) C6660_=_C6667( C6660 C6667 ) C6660_=_C6668( C6660 C6668 ) C6660_=_C6669( C6660 C6669 ) C6661_=_C6662( C6661 C6662 ) \nC6661_=_C6663( C6661 C6663 ) C6661_=_C6664( C6661 C6664 ) C6661_=_C6665( C6661 C6665 ) C6661_=_C6666( C6661 C6666 ) C6661_=_C6667( C6661 C6667 ) C6661_=_C6668( C6661 C6668 ) \nC6661_=_C6669(</w:t>
      </w:r>
    </w:p>
    <w:p>
      <w:pPr>
        <w:pStyle w:val="PreformattedText"/>
        <w:bidi w:val="0"/>
        <w:spacing w:before="0" w:after="0"/>
        <w:jc w:val="left"/>
        <w:rPr/>
      </w:pPr>
      <w:r>
        <w:rPr/>
        <w:t xml:space="preserve"> </w:t>
      </w:r>
      <w:r>
        <w:rPr/>
        <w:t>C6661 C6669 ) C6662_=_C6663( C6662 C6663 ) C6662_=_C6664( C6662 C6664 ) C6662_=_C6665( C6662 C6665 ) C6662_=_C6666( C6662 C6666 ) C6662_=_C6667( C6662 C6667 ) \nC6662_=_C6668( C6662 C6668 ) C6662_=_C6669( C6662 C6669 ) C6663_=_C6664( C6663 C6664 ) C6663_=_C6665( C6663 C6665 ) C6663_=_C6666( C6663 C6666 ) C6663_=_C6667( C6663 C6667 ) \nC6663_=_C6668( C6663 C6668 ) C6663_=_C6669( C6663 C6669 ) C6664_=_C6665( C6664 C6665 ) C6664_=_C6666( C6664 C6666 ) C6664_=_C6667( C6664 C6667 ) C6664_=_C6668( C6664 C6668 ) \nC6664_=_C6669( C6664 C6669 ) C6665_=_C6666( C6665 C6666 ) C6665_=_C6667( C6665 C6667 ) C6665_=_C6668( C6665 C6668 ) C6665_=_C6669( C6665 C6669 ) C6666_=_C6667( C6666 C6667 ) \nC6666_=_C6668( C6666 C6668 ) C6666_=_C6669( C6666 C6669 ) C6667_=_C6668( C6667 C6668 ) C6667_=_C6669( C6667 C6669 ) C6668_=_C6669( C6668 C6669 ) "];206-&gt;279[label="84: C3250 C3251 C3252 C3253 C3325 \nC3326 C3327 C3328 C4720 C4721 C4722 \nC4723 C5978 C5979 C5980 C5981 C6313 \nC6314 C6315 C6316 C6422 C6423 C6424 \nC6425 C6457 C6458 C6459 C6460 C6461 \nC6462 C6463 C6464 C6465 C6466 C6467 \nC6468 C6469 C6470 C6471 C6624 C6625 \nC6626 C6627 C6628 C6629 C6630 C6631 \nC6632 C6633 C6634 C6635 C6636 C6637 \nC6638 C6640 C6641 C6642 C6643 C6644 \nC6645 C6646 C6647 C6648 C6649 C6650 \nC6651 C6652 C6653 C6654 C6655 C6656 \nC6657 C6658 C6659 C6660 C6661 C6662 \nC6663 C6664 C6665 C6666 C6667 C6668 \nC6669 \n966: C3250_=_C3251 ,C3250_=_C3252 ,C3250_=_C3253 ,C3250_=_C3325 ,C3250_=_C4720 ,\nC3250_=_C5978 ,C3250_=_C6313 ,C3250_=_C6422 ,C3250_=_C6457 ,C3250_=_C6458 ,C3250_=_C6459 ,\nC3250_=_C6460 ,C3250_=_C6461 ,C3250_=_C6462 ,C3250_=_C6463 ,C3250_=_C6464 ,C3250_=_C6465 ,\nC3250_=_C6466 ,C3250_=_C6467 ,C3250_=_C6468 ,C3250_=_C6469 ,C3250_=_C6470 ,C3250_=_C6471 ,\nC3251_=_C3252 ,C3251_=_C3253 ,C3251_=_C3326 ,C3251_=_C4721 ,C3251_=_C5979 ,C3251_=_C6314 ,\nC3251_=_C6423 ,C3251_=_C6624 ,C3251_=_C6625 ,C3251_=_C6626 ,C3251_=_C6627 ,C3251_=_C6628 ,\nC3251_=_C6629 ,C3251_=_C6630 ,C3251_=_C6631 ,C3251_=_C6632 ,C3251_=_C6633 ,C3251_=_C6634 ,\nC3251_=_C6635 ,C3251_=_C6636 ,C3251_=_C6637 ,C3251_=_C6638 ,C3252_=_C3253 ,C3252_=_C3327 ,\nC3252_=_C4722 ,C3252_=_C5980 ,C3252_=_C6315 ,C3252_=_C6424 ,C3252_=_C6640 ,C3252_=_C6641 ,\nC3252_=_C6642 ,C3252_=_C6643 ,C3252_=_C6644 ,C3252_=_C6645 ,C3252_=_C6646 ,C3252_=_C6647 ,\nC3252_=_C6648 ,C3252_=_C6649 ,C3252_=_C6650 ,C3252_=_C6651 ,C3252_=_C6652 ,C3252_=_C6653 ,\nC3252_=_C6654 ,C3253_=_C3328 ,C3253_=_C4723 ,C3253_=_C5981 ,C3253_=_C6316 ,C3253_=_C6425 ,\nC3253_=_C6655 ,C3253_=_C6656 ,C3253_=_C6657 ,C3253_=_C6658 ,C3253_=_C6659 ,C3253_=_C6660 ,\nC3253_=_C6661 ,C3253_=_C6662 ,C3253_=_C6663 ,C3253_=_C6664 ,C3253_=_C6665 ,C3253_=_C6666 ,\nC3253_=_C6667 ,C3253_=_C6668 ,C3253_=_C6669 ,C3325_=_C3326 ,C3325_=_C3327 ,C3325_=_C3328 ,\nC3325_=_C4720 ,C3325_=_C5978 ,C3325_=_C6313 ,C3325_=_C6422 ,C3325_=_C6457 ,C3325_=_C6458 ,\nC3325_=_C6459 ,C3325_=_C6460 ,C3325_=_C6461 ,C3325_=_C6462 ,C3325_=_C6463 ,C3325_=_C6464 ,\nC3325_=_C6465 ,C3325_=_C6466 ,C3325_=_C6467 ,C3325_=_C6468 ,C3325_=_C6469 ,C3325_=_C6470 ,\nC3325_=_C6471 ,C3326_=_C3327 ,C3326_=_C3328 ,C3326_=_C4721 ,C3326_=_C5979 ,C3326_=_C6314 ,\nC3326_=_C6423 ,C3326_=_C6624 ,C3326_=_C6625 ,C3326_=_C6626 ,C3326_=_C6627 ,C3326_=_C6628 ,\nC3326_=_C6629 ,C3326_=_C6630 ,C3326_=_C6631 ,C3326_=_C6632 ,C3326_=_C6633 ,C3326_=_C6634 ,\nC3326_=_C6635 ,C3326_=_C6636 ,C3326_=_C6637 ,C3326_=_C6638 ,C3327_=_C3328 ,C3327_=_C4722 ,\nC3327_=_C5980 ,C3327_=_C6315 ,C3327_=_C6424 ,C3327_=_C6640 ,C3327_=_C6641 ,C3327_=_C6642 ,\nC3327_=_C6643 ,C3327_=_C6644 ,C3327_=_C6645 ,C3327_=_C6646 ,C3327_=_C6647 ,C3327_=_C6648 ,\nC3327_=_C6649 ,C3327_=_C6650 ,C3327_=_C6651 ,C3327_=_C6652 ,C3327_=_C6653 ,C3327_=_C6654 ,\nC3328_=_C4723 ,C3328_=_C5981 ,C3328_=_C6316 ,C3328_=_C6425 ,C3328_=_C6655 ,C3328_=_C6656 ,\nC3328_=_C6657 ,C3328_=_C6658 ,C3328_=_C6659 ,C3328_=_C6660 ,C3328_=_C6661 ,C3328_=_C6662 ,\nC3328_=_C6663 ,C3328_=_C6664 ,C3328_=_C6665 ,C3328_=_C6666 ,C3328_=_C6667 ,C3328_=_C6668 ,\nC3328_=_C6669 ,C4720_=_C4721 ,C4720_=_C4722 ,C4720_=_C4723 ,C4720_=_C5978 ,C4720_=_C6313 ,\nC4720_=_C6422 ,C4720_=_C6457 ,C4720_=_C6458 ,C4720_=_C6459 ,C4720_=_C6460 ,C4720_=_C6461 ,\nC4720_=_C6462 ,C4720_=_C6463 ,C4720_=_C6464 ,C4720_=_C6465 ,C4720_=_C6466 ,C4720_=_C6467 ,\nC4720_=_C6468 ,C4720_=_C6469 ,C4720_=_C6470 ,C4720_=_C6471 ,C4721_=_C4722 ,C4721_=_C4723 ,\nC4721_=_C5979 ,C4721_=_C6314 ,C4721_=_C6423 ,C4721_=_C6624 ,C4721_=_C6625 ,C4721_=_C6626 ,\nC4721_=_C6627 ,C4721_=_C6628 ,C4721_=_C6629 ,C4721_=_C6630 ,C4721_=_C6631 ,C4721_=_C6632 ,\nC4721_=_C6633 ,C4721_=_C6634 ,C4721_=_C6635 ,C4721_=_C6636 ,C4721_=_C6637 ,C4721_=_C6638 ,\nC4722_=_C4723 ,C4722_=_C5980 ,C4722_=_C6315 ,C4722_=_C6424 ,C4722_=_C6640 ,C4722_=_C6641 ,\nC4722_=_C6642 ,C4722_=_C6643 ,C4722_=_C6644 ,C4722_=_C6645 ,C4722_=_C6646 ,C4722_=_C6647 ,\nC4722_=_C6648 ,C4722_=_C6649 ,C4722_=_C6650 ,C4722_=_C6651 ,C4722_=_C6652 ,C4722_=_C6653 ,\nC4722_=_C6654 ,C4723_=_C5981 ,C4723_=_C6316 ,C4723_=_C6425 ,C4723_=_C6655 ,C4723_=_C6656 ,\nC4723_=_C6657 ,C4723_=_C6658 ,C4723_=_C6659 ,C4723_=_C6660 ,C4723_=_C6661 ,C4723_=_C6662 ,\nC4723_=_C6663 ,C4723_=_C6664 ,C4723_=_C6665 ,C4723_=_C6666 ,C4723_=_C6667 ,C4723_=_C6668 ,\nC4723_=_C6669 ,C5978_=_C5979 ,C5978_=_C5980 ,C5978_=_C5981 ,C5978_=_C6313 ,C5978_=_C6422 ,\nC5978_=_C6457 ,C5978_=_C6458 ,C5978_=_C6459 ,C5978_=_C6460 ,C5978_=_C6461 ,C5978_=_C6462 ,\nC5978_=_C6463 ,C5978_=_C6464 ,C5978_=_C6465 ,C5978_=_C6466 ,C5978_=_C6467 ,C5978_=_C6468 ,\nC5978_=_C6469 ,C5978_=_C6470 ,C5978_=_C6471 ,C5979_=_C5980 ,C5979_=_C5981 ,C5979_=_C6314 ,\nC5979_=_C6423 ,C5979_=_C6624 ,C5979_=_C6625 ,C5979_=_C6626 ,C5979_=_C6627 ,C5979_=_C6628 ,\nC5979_=_C6629 ,C5979_=_C6630 ,C5979_=_C6631 ,C5979_=_C6632 ,C5979_=_C6633 ,C5979_=_C6634 ,\nC5979_=_C6635 ,C5979_=_C6636 ,C5979_=_C6637 ,C5979_=_C6638 ,C5980_=_C5981 ,C5980_=_C6315 ,\nC5980_=_C6424 ,C5980_=_C6640 ,C5980_=_C6641 ,C5980_=_C6642 ,C5980_=_C6643 ,C5980_=_C6644 ,\nC5980_=_C6645 ,C5980_=_C6646 ,C5980_=_C6647 ,C5980_=_C6648 ,C5980_=_C6649 ,C5980_=_C6650 ,\nC5980_=_C6651 ,C5980_=_C6652 ,C5980_=_C6653 ,C5980_=_C6654 ,C5981_=_C6316 ,C5981_=_C6425 ,\nC5981_=_C6655 ,C5981_=_C6656 ,C5981_=_C6657 ,C5981_=_C6658 ,C5981_=_C6659 ,C5981_=_C6660 ,\nC5981_=_C6661 ,C5981_=_C6662 ,C5981_=_C6663 ,C5981_=_C6664 ,C5981_=_C6665 ,C5981_=_C6666 ,\nC5981_=_C6667 ,C5981_=_C6668 ,C5981_=_C6669 ,C6313_=_C6314 ,C6313_=_C6315 ,C6313_=_C6316 ,\nC6313_=_C6422 ,C6313_=_C6457 ,C6313_=_C6458 ,C6313_=_C6459 ,C6313_=_C6460 ,C6313_=_C6461 ,\nC6313_=_C6462 ,C6313_=_C6463 ,C6313_=_C6464 ,C6313_=_C6465 ,C6313_=_C6466 ,C6313_=_C6467 ,\nC6313_=_C6468 ,C6313_=_C6469 ,C6313_=_C6470 ,C6313_=_C6471 ,C6314_=_C6315 ,C6314_=_C6316 ,\nC6314_=_C6423 ,C6314_=_C6624 ,C6314_=_C6625 ,C6314_=_C6626 ,C6314_=_C6627 ,C6314_=_C6628 ,\nC6314_=_C6629 ,C6314_=_C6630 ,C6314_=_C6631 ,C6314_=_C6632 ,C6314_=_C6633 ,C6314_=_C6634 ,\nC6314_=_C6635 ,C6314_=_C6636 ,C6314_=_C6637 ,C6314_=_C6638 ,C6315_=_C6316 ,C6315_=_C6424 ,\nC6315_=_C6640 ,C6315_=_C6641 ,C6315_=_C6642 ,C6315_=_C6643 ,C6315_=_C6644 ,C6315_=_C6645 ,\nC6315_=_C6646 ,C6315_=_C6647 ,C6315_=_C6648 ,C6315_=_C6649 ,C6315_=_C6650 ,C6315_=_C6651 ,\nC6315_=_C6652 ,C6315_=_C6653 ,C6315_=_C6654 ,C6316_=_C6425 ,C6316_=_C6655 ,C6316_=_C6656 ,\nC6316_=_C6657 ,C6316_=_C6658 ,C6316_=_C6659 ,C6316_=_C6660 ,C6316_=_C6661 ,C6316_=_C6662 ,\nC6316_=_C6663 ,C6316_=_C6664 ,C6316_=_C6665 ,C6316_=_C6666 ,C6316_=_C6667 ,C6316_=_C6668 ,\nC6316_=_C6669 ,C6422_=_C6423 ,C6422_=_C6424 ,C6422_=_C6425 ,C6422_=_C6457 ,C6422_=_C6458 ,\nC6422_=_C6459 ,C6422_=_C6460 ,C6422_=_C6461 ,C6422_=_C6462 ,C6422_=_C6463 ,C6422_=_C6464 ,\nC6422_=_C6465 ,C6422_=_C6466 ,C6422_=_C6467 ,C6422_=_C6468 ,C6422_=_C6469 ,C6422_=_C6470 ,\nC6422_=_C6471 ,C6423_=_C6424 ,C6423_=_C6425 ,C6423_=_C6624 ,C6423_=_C6625 ,C6423_=_C6626 ,\nC6423_=_C6627 ,C6423_=_C6628 ,C6423_=_C6629 ,C6423_=_C6630 ,C6423_=_C6631 ,C6423_=_C6632 ,\nC6423_=_C6633 ,C6423_=_C6634 ,C6423_=_C6635 ,C6423_=_C6636 ,C6423_=_C6637 ,C6423_=_C6638 ,\nC6424_=_C6425 ,C6424_=_C6640 ,C6424_=_C6641 ,C6424_=_C6642 ,C6424_=_C6643 ,C6424_=_C6644 ,\nC6424_=_C6645 ,C6424_=_C6646 ,C6424_=_C6647 ,C6424_=_C6648 ,C6424_=_C6649 ,C6424_=_C6650 ,\nC6424_=_C6651 ,C6424_=_C6652 ,C6424_=_C6653 ,C6424_=_C6654 ,C6425_=_C6655 ,C6425_=_C6656 ,\nC6425_=_C6657 ,C6425_=_C6658 ,C6425_=_C6659 ,C6425_=_C6660 ,C6425_=_C6661 ,C6425_=_C6662 ,\nC6425_=_C6663 ,C6425_=_C6664 ,C6425_=_C6665 ,C6425_=_C6666 ,C6425_=_C6667 ,C6425_=_C6668 ,\nC6425_=_C6669 ,C6457_=_C6458 ,C6457_=_C6459 ,C6457_=_C6460 ,C6457_=_C6461 ,C6457_=_C6462 ,\nC6457_=_C6463 ,C6457_=_C6464 ,C6457_=_C6465 ,C6457_=_C6466 ,C6457_=_C6467 ,C6457_=_C6468 ,\nC6457_=_C6469 ,C6457_=_C6470 ,C6457_=_C6471 ,C6457_=_C6624 ,C6457_=_C6640 ,C6457_=_C6655 ,\nC6458_=_C6459 ,C6458_=_C6460 ,C6458_=_C6461 ,C6458_=_C6462 ,C6458_=_C6463 ,C6458_=_C6464 ,\nC6458_=_C6465 ,C6458_=_C6466 ,C6458_=_C6467 ,C6458_=_C6468 ,C6458_=_C6469 ,C6458_=_C6470 ,\nC6458_=_C6471 ,C6458_=_C6625 ,C6458_=_C6641 ,C6458_=_C6656 ,C6459_=_C6460 ,C6459_=_C6461 ,\nC6459_=_C6462 ,C6459_=_C6463 ,C6459_=_C6464 ,C6459_=_C6465 ,C6459_=_C6466 ,C6459_=_C6467 ,\nC6459_=_C6468 ,C6459_=_C6469 ,C6459_=_C6470 ,C6459_=_C6471 ,C6459_=_C6626 ,C6459_=_C6642 ,\nC6459_=_C6657 ,C6460_=_C6461 ,C6460_=_C6462 ,C6460_=_C6463 ,C6460_=_C6464 ,C6460_=_C6465 ,\nC6460_=_C6466 ,C6460_=_C6467 ,C6460_=_C6468 ,C6460_=_C6469 ,C6460_=_C6470 ,C6460_=_C6471 ,\nC6460_=_C6627 ,C6460_=_C6643 ,C6460_=_C6658 ,C6461_=_C6462 ,C6461_=_C6463 ,C6461_=_C6464 ,\nC6461_=_C6465 ,C6461_=_C6466 ,C6461_=_C6467 ,C6461_=_C6468 ,C6461_=_C6469 ,C6461_=_C6470 ,\nC6461_=_C6471 ,C6461_=_C6628 ,C6461_=_C6644 ,C6461_=_C6659 ,C6462_=_C6463 ,C6462_=_C6464 ,\nC6462_=_C6465 ,C6462_=_C6466 ,C6462_=_C6467 ,C6462_=_C6468 ,C6462_=_C6469 ,C6462_=_C6470 ,\nC6462_=_C6471 ,C6462_=_C6629 ,C6462_=_C6645 ,C6462_=_C6660 ,C6463_=_C6464 ,C6463_=_C6465 ,\nC6463_=_C6466 ,C6463_=_C6467 ,C6463_=_C6468 ,C6463_=_C6469 ,C6463_=_C6470 ,C6463_=_C6471 ,\nC6463_=_C6630 ,C6463_=_C6646 ,C6463_=_C6661 ,C6464_=_C6465</w:t>
      </w:r>
    </w:p>
    <w:p>
      <w:pPr>
        <w:pStyle w:val="PreformattedText"/>
        <w:bidi w:val="0"/>
        <w:spacing w:before="0" w:after="0"/>
        <w:jc w:val="left"/>
        <w:rPr/>
      </w:pPr>
      <w:r>
        <w:rPr/>
        <w:t xml:space="preserve"> </w:t>
      </w:r>
      <w:r>
        <w:rPr/>
        <w:t>,C6464_=_C6466 ,C6464_=_C6467 ,\nC6464_=_C6468 ,C6464_=_C6469 ,C6464_=_C6470 ,C6464_=_C6471 ,C6464_=_C6631 ,C6464_=_C6647 ,\nC6464_=_C6662 ,C6465_=_C6466 ,C6465_=_C6467 ,C6465_=_C6468 ,C6465_=_C6469 ,C6465_=_C6470 ,\nC6465_=_C6471 ,C6465_=_C6632 ,C6465_=_C6648 ,C6465_=_C6663 ,C6466_=_C6467 ,C6466_=_C6468 ,\nC6466_=_C6469 ,C6466_=_C6470 ,C6466_=_C6471 ,C6466_=_C6633 ,C6466_=_C6649 ,C6466_=_C6664 ,\nC6467_=_C6468 ,C6467_=_C6469 ,C6467_=_C6470 ,C6467_=_C6471 ,C6467_=_C6634 ,C6467_=_C6650 ,\nC6467_=_C6665 ,C6468_=_C6469 ,C6468_=_C6470 ,C6468_=_C6471 ,C6468_=_C6635 ,C6468_=_C6651 ,\nC6468_=_C6666 ,C6469_=_C6470 ,C6469_=_C6471 ,C6469_=_C6636 ,C6469_=_C6652 ,C6469_=_C6667 ,\nC6470_=_C6471 ,C6470_=_C6637 ,C6470_=_C6653 ,C6470_=_C6668 ,C6471_=_C6638 ,C6471_=_C6654 ,\nC6471_=_C6669 ,C6624_=_C6625 ,C6624_=_C6626 ,C6624_=_C6627 ,C6624_=_C6628 ,C6624_=_C6629 ,\nC6624_=_C6630 ,C6624_=_C6631 ,C6624_=_C6632 ,C6624_=_C6633 ,C6624_=_C6634 ,C6624_=_C6635 ,\nC6624_=_C6636 ,C6624_=_C6637 ,C6624_=_C6638 ,C6624_=_C6640 ,C6624_=_C6655 ,C6625_=_C6626 ,\nC6625_=_C6627 ,C6625_=_C6628 ,C6625_=_C6629 ,C6625_=_C6630 ,C6625_=_C6631 ,C6625_=_C6632 ,\nC6625_=_C6633 ,C6625_=_C6634 ,C6625_=_C6635 ,C6625_=_C6636 ,C6625_=_C6637 ,C6625_=_C6638 ,\nC6625_=_C6641 ,C6625_=_C6656 ,C6626_=_C6627 ,C6626_=_C6628 ,C6626_=_C6629 ,C6626_=_C6630 ,\nC6626_=_C6631 ,C6626_=_C6632 ,C6626_=_C6633 ,C6626_=_C6634 ,C6626_=_C6635 ,C6626_=_C6636 ,\nC6626_=_C6637 ,C6626_=_C6638 ,C6626_=_C6642 ,C6626_=_C6657 ,C6627_=_C6628 ,C6627_=_C6629 ,\nC6627_=_C6630 ,C6627_=_C6631 ,C6627_=_C6632 ,C6627_=_C6633 ,C6627_=_C6634 ,C6627_=_C6635 ,\nC6627_=_C6636 ,C6627_=_C6637 ,C6627_=_C6638 ,C6627_=_C6643 ,C6627_=_C6658 ,C6628_=_C6629 ,\nC6628_=_C6630 ,C6628_=_C6631 ,C6628_=_C6632 ,C6628_=_C6633 ,C6628_=_C6634 ,C6628_=_C6635 ,\nC6628_=_C6636 ,C6628_=_C6637 ,C6628_=_C6638 ,C6628_=_C6644 ,C6628_=_C6659 ,C6629_=_C6630 ,\nC6629_=_C6631 ,C6629_=_C6632 ,C6629_=_C6633 ,C6629_=_C6634 ,C6629_=_C6635 ,C6629_=_C6636 ,\nC6629_=_C6637 ,C6629_=_C6638 ,C6629_=_C6645 ,C6629_=_C6660 ,C6630_=_C6631 ,C6630_=_C6632 ,\nC6630_=_C6633 ,C6630_=_C6634 ,C6630_=_C6635 ,C6630_=_C6636 ,C6630_=_C6637 ,C6630_=_C6638 ,\nC6630_=_C6646 ,C6630_=_C6661 ,C6631_=_C6632 ,C6631_=_C6633 ,C6631_=_C6634 ,C6631_=_C6635 ,\nC6631_=_C6636 ,C6631_=_C6637 ,C6631_=_C6638 ,C6631_=_C6647 ,C6631_=_C6662 ,C6632_=_C6633 ,\nC6632_=_C6634 ,C6632_=_C6635 ,C6632_=_C6636 ,C6632_=_C6637 ,C6632_=_C6638 ,C6632_=_C6648 ,\nC6632_=_C6663 ,C6633_=_C6634 ,C6633_=_C6635 ,C6633_=_C6636 ,C6633_=_C6637 ,C6633_=_C6638 ,\nC6633_=_C6649 ,C6633_=_C6664 ,C6634_=_C6635 ,C6634_=_C6636 ,C6634_=_C6637 ,C6634_=_C6638 ,\nC6634_=_C6650 ,C6634_=_C6665 ,C6635_=_C6636 ,C6635_=_C6637 ,C6635_=_C6638 ,C6635_=_C6651 ,\nC6635_=_C6666 ,C6636_=_C6637 ,C6636_=_C6638 ,C6636_=_C6652 ,C6636_=_C6667 ,C6637_=_C6638 ,\nC6637_=_C6653 ,C6637_=_C6668 ,C6638_=_C6654 ,C6638_=_C6669 ,C6640_=_C6641 ,C6640_=_C6642 ,\nC6640_=_C6643 ,C6640_=_C6644 ,C6640_=_C6645 ,C6640_=_C6646 ,C6640_=_C6647 ,C6640_=_C6648 ,\nC6640_=_C6649 ,C6640_=_C6650 ,C6640_=_C6651 ,C6640_=_C6652 ,C6640_=_C6653 ,C6640_=_C6654 ,\nC6640_=_C6655 ,C6641_=_C6642 ,C6641_=_C6643 ,C6641_=_C6644 ,C6641_=_C6645 ,C6641_=_C6646 ,\nC6641_=_C6647 ,C6641_=_C6648 ,C6641_=_C6649 ,C6641_=_C6650 ,C6641_=_C6651 ,C6641_=_C6652 ,\nC6641_=_C6653 ,C6641_=_C6654 ,C6641_=_C6656 ,C6642_=_C6643 ,C6642_=_C6644 ,C6642_=_C6645 ,\nC6642_=_C6646 ,C6642_=_C6647 ,C6642_=_C6648 ,C6642_=_C6649 ,C6642_=_C6650 ,C6642_=_C6651 ,\nC6642_=_C6652 ,C6642_=_C6653 ,C6642_=_C6654 ,C6642_=_C6657 ,C6643_=_C6644 ,C6643_=_C6645 ,\nC6643_=_C6646 ,C6643_=_C6647 ,C6643_=_C6648 ,C6643_=_C6649 ,C6643_=_C6650 ,C6643_=_C6651 ,\nC6643_=_C6652 ,C6643_=_C6653 ,C6643_=_C6654 ,C6643_=_C6658 ,C6644_=_C6645 ,C6644_=_C6646 ,\nC6644_=_C6647 ,C6644_=_C6648 ,C6644_=_C6649 ,C6644_=_C6650 ,C6644_=_C6651 ,C6644_=_C6652 ,\nC6644_=_C6653 ,C6644_=_C6654 ,C6644_=_C6659 ,C6645_=_C6646 ,C6645_=_C6647 ,C6645_=_C6648 ,\nC6645_=_C6649 ,C6645_=_C6650 ,C6645_=_C6651 ,C6645_=_C6652 ,C6645_=_C6653 ,C6645_=_C6654 ,\nC6645_=_C6660 ,C6646_=_C6647 ,C6646_=_C6648 ,C6646_=_C6649 ,C6646_=_C6650 ,C6646_=_C6651 ,\nC6646_=_C6652 ,C6646_=_C6653 ,C6646_=_C6654 ,C6646_=_C6661 ,C6647_=_C6648 ,C6647_=_C6649 ,\nC6647_=_C6650 ,C6647_=_C6651 ,C6647_=_C6652 ,C6647_=_C6653 ,C6647_=_C6654 ,C6647_=_C6662 ,\nC6648_=_C6649 ,C6648_=_C6650 ,C6648_=_C6651 ,C6648_=_C6652 ,C6648_=_C6653 ,C6648_=_C6654 ,\nC6648_=_C6663 ,C6649_=_C6650 ,C6649_=_C6651 ,C6649_=_C6652 ,C6649_=_C6653 ,C6649_=_C6654 ,\nC6649_=_C6664 ,C6650_=_C6651 ,C6650_=_C6652 ,C6650_=_C6653 ,C6650_=_C6654 ,C6650_=_C6665 ,\nC6651_=_C6652 ,C6651_=_C6653 ,C6651_=_C6654 ,C6651_=_C6666 ,C6652_=_C6653 ,C6652_=_C6654 ,\nC6652_=_C6667 ,C6653_=_C6654 ,C6653_=_C6668 ,C6654_=_C6669 ,C6655_=_C6656 ,C6655_=_C6657 ,\nC6655_=_C6658 ,C6655_=_C6659 ,C6655_=_C6660 ,C6655_=_C6661 ,C6655_=_C6662 ,C6655_=_C6663 ,\nC6655_=_C6664 ,C6655_=_C6665 ,C6655_=_C6666 ,C6655_=_C6667 ,C6655_=_C6668 ,C6655_=_C6669 ,\nC6656_=_C6657 ,C6656_=_C6658 ,C6656_=_C6659 ,C6656_=_C6660 ,C6656_=_C6661 ,C6656_=_C6662 ,\nC6656_=_C6663 ,C6656_=_C6664 ,C6656_=_C6665 ,C6656_=_C6666 ,C6656_=_C6667 ,C6656_=_C6668 ,\nC6656_=_C6669 ,C6657_=_C6658 ,C6657_=_C6659 ,C6657_=_C6660 ,C6657_=_C6661 ,C6657_=_C6662 ,\nC6657_=_C6663 ,C6657_=_C6664 ,C6657_=_C6665 ,C6657_=_C6666 ,C6657_=_C6667 ,C6657_=_C6668 ,\nC6657_=_C6669 ,C6658_=_C6659 ,C6658_=_C6660 ,C6658_=_C6661 ,C6658_=_C6662 ,C6658_=_C6663 ,\nC6658_=_C6664 ,C6658_=_C6665 ,C6658_=_C6666 ,C6658_=_C6667 ,C6658_=_C6668 ,C6658_=_C6669 ,\nC6659_=_C6660 ,C6659_=_C6661 ,C6659_=_C6662 ,C6659_=_C6663 ,C6659_=_C6664 ,C6659_=_C6665 ,\nC6659_=_C6666 ,C6659_=_C6667 ,C6659_=_C6668 ,C6659_=_C6669 ,C6660_=_C6661 ,C6660_=_C6662 ,\nC6660_=_C6663 ,C6660_=_C6664 ,C6660_=_C6665 ,C6660_=_C6666 ,C6660_=_C6667 ,C6660_=_C6668 ,\nC6660_=_C6669 ,C6661_=_C6662 ,C6661_=_C6663 ,C6661_=_C6664 ,C6661_=_C6665 ,C6661_=_C6666 ,\nC6661_=_C6667 ,C6661_=_C6668 ,C6661_=_C6669 ,C6662_=_C6663 ,C6662_=_C6664 ,C6662_=_C6665 ,\nC6662_=_C6666 ,C6662_=_C6667 ,C6662_=_C6668 ,C6662_=_C6669 ,C6663_=_C6664 ,C6663_=_C6665 ,\nC6663_=_C6666 ,C6663_=_C6667 ,C6663_=_C6668 ,C6663_=_C6669 ,C6664_=_C6665 ,C6664_=_C6666 ,\nC6664_=_C6667 ,C6664_=_C6668 ,C6664_=_C6669 ,C6665_=_C6666 ,C6665_=_C6667 ,C6665_=_C6668 ,\nC6665_=_C6669 ,C6666_=_C6667 ,C6666_=_C6668 ,C6666_=_C6669 ,C6667_=_C6668 ,C6667_=_C6669 ,\nC6668_=_C6669 ,"];280[shape=box, label="id:280 level: 8\n88: C3246 C3247 C3248 C3249 C3321 \nC3322 C3323 C3324 C4718 C4719 C4720 \nC4721 C4722 C4723 C4724 C4725 C4726 \nC4727 C4728 C4729 C4730 C4731 C4732 \nC4733 C4734 C4735 C4736 C4737 C4738 \nC5976 C5977 C5978 C5979 C5980 C5981 \nC5982 C5983 C5984 C5985 C5986 C5987 \nC5988 C5989 C5990 C5991 C5992 C5993 \nC5994 C5995 C5996 C6313 C6314 C6315 \nC6316 C6317 C6318 C6319 C6320 C6321 \nC6322 C6323 C6324 C6325 C6326 C6327 \nC6328 C6329 C6330 C6331 C6422 C6423 \nC6424 C6425 C6426 C6427 C6428 C6429 \nC6430 C6431 C6432 C6433 C6434 C6435 \nC6436 C6437 C6438 C6439 C6440 \n1138: C3246_=_C3247( C3246 C3247 ) C3246_=_C3248( C3246 C3248 ) C3246_=_C3249( C3246 C3249 ) C3246_=_C3321( C3246 C3321 ) C3246_=_C4718( C3246 C4718 ) \nC3246_=_C4719( C3246 C4719 ) C3246_=_C4720( C3246 C4720 ) C3246_=_C4721( C3246 C4721 ) C3246_=_C4722( C3246 C4722 ) C3246_=_C4723( C3246 C4723 ) C3246_=_C4724( C3246 C4724 ) \nC3246_=_C4725( C3246 C4725 ) C3246_=_C4726( C3246 C4726 ) C3246_=_C4727( C3246 C4727 ) C3246_=_C4728( C3246 C4728 ) C3246_=_C4729( C3246 C4729 ) C3246_=_C4730( C3246 C4730 ) \nC3246_=_C4731( C3246 C4731 ) C3246_=_C4732( C3246 C4732 ) C3246_=_C4733( C3246 C4733 ) C3246_=_C4734( C3246 C4734 ) C3246_=_C4735( C3246 C4735 ) C3246_=_C4736( C3246 C4736 ) \nC3246_=_C4737( C3246 C4737 ) C3246_=_C4738( C3246 C4738 ) C3247_=_C3248( C3247 C3248 ) C3247_=_C3249( C3247 C3249 ) C3247_=_C3322( C3247 C3322 ) C3247_=_C5976( C3247 C5976 ) \nC3247_=_C5977( C3247 C5977 ) C3247_=_C5978( C3247 C5978 ) C3247_=_C5979( C3247 C5979 ) C3247_=_C5980( C3247 C5980 ) C3247_=_C5981( C3247 C5981 ) C3247_=_C5982( C3247 C5982 ) \nC3247_=_C5983( C3247 C5983 ) C3247_=_C5984( C3247 C5984 ) C3247_=_C5985( C3247 C5985 ) C3247_=_C5986( C3247 C5986 ) C3247_=_C5987( C3247 C5987 ) C3247_=_C5988( C3247 C5988 ) \nC3247_=_C5989( C3247 C5989 ) C3247_=_C5990( C3247 C5990 ) C3247_=_C5991( C3247 C5991 ) C3247_=_C5992( C3247 C5992 ) C3247_=_C5993( C3247 C5993 ) C3247_=_C5994( C3247 C5994 ) \nC3247_=_C5995( C3247 C5995 ) C3247_=_C5996( C3247 C5996 ) C3248_=_C3249( C3248 C3249 ) C3248_=_C3323( C3248 C3323 ) C3248_=_C4718( C3248 C4718 ) C3248_=_C5976( C3248 C5976 ) \nC3248_=_C6313( C3248 C6313 ) C3248_=_C6314( C3248 C6314 ) C3248_=_C6315( C3248 C6315 ) C3248_=_C6316( C3248 C6316 ) C3248_=_C6317( C3248 C6317 ) C3248_=_C6318( C3248 C6318 ) \nC3248_=_C6319( C3248 C6319 ) C3248_=_C6320( C3248 C6320 ) C3248_=_C6321( C3248 C6321 ) C3248_=_C6322( C3248 C6322 ) C3248_=_C6323( C3248 C6323 ) C3248_=_C6324( C3248 C6324 ) \nC3248_=_C6325( C3248 C6325 ) C3248_=_C6326( C3248 C6326 ) C3248_=_C6327( C3248 C6327 ) C3248_=_C6328( C3248 C6328 ) C3248_=_C6329( C3248 C6329 ) C3248_=_C6330( C3248 C6330 ) \nC3248_=_C6331( C3248 C6331 ) C3249_=_C3324( C3249 C3324 ) C3249_=_C4719( C3249 C4719 ) C3249_=_C5977( C3249 C5977 ) C3249_=_C6422( C3249 C6422 ) C3249_=_C6423( C3249 C6423 ) \nC3249_=_C6424( C3249 C6424 ) C3249_=_C6425( C3249 C6425 ) C3249_=_C6426( C3249 C6426 ) C3249_=_C6427( C3249 C6427 ) C3249_=_C6428( C3249 C6428 ) C3249_=_C6429( C3249 C6429 ) \nC3249_=_C6430( C3249 C6430 ) C3249_=_C6431( C3249 C6431 ) C3249_=_C6432( C3249 C6432 ) C3249_=_C6433( C3249 C6433 ) C3249_=_C6434( C3249 C6434 ) C3249_=_C6435( C3249 C6435 ) \nC3249_=_C6436( C3249 C6436 ) C3249_=_C6437( C3249 C6437 ) C3249_=_C6438( C3249 C6438 ) C3249_=_C6439( C3249 C6439 ) C3249_=_C6440( C3249 C6440 ) C3321_=_C3322( C3321 C3322 ) \nC3321_=_C3323( C3321 C3323 ) C3321_=_C3324( C3321 C3324 ) C3321_=_C4718( C3321 C4718 ) C3321_=_C4719( C3321 C4719 ) C3321_=_C4720( C3321 C4720 ) C3321_=_C4721( C3321 C4721 ) \nC3321_=_C4722( C3321 C4722</w:t>
      </w:r>
    </w:p>
    <w:p>
      <w:pPr>
        <w:pStyle w:val="PreformattedText"/>
        <w:bidi w:val="0"/>
        <w:spacing w:before="0" w:after="0"/>
        <w:jc w:val="left"/>
        <w:rPr/>
      </w:pPr>
      <w:r>
        <w:rPr/>
        <w:t xml:space="preserve"> </w:t>
      </w:r>
      <w:r>
        <w:rPr/>
        <w:t>) C3321_=_C4723( C3321 C4723 ) C3321_=_C4724( C3321 C4724 ) C3321_=_C4725( C3321 C4725 ) C3321_=_C4726( C3321 C4726 ) C3321_=_C4727( C3321 C4727 ) \nC3321_=_C4728( C3321 C4728 ) C3321_=_C4729( C3321 C4729 ) C3321_=_C4730( C3321 C4730 ) C3321_=_C4731( C3321 C4731 ) C3321_=_C4732( C3321 C4732 ) C3321_=_C4733( C3321 C4733 ) \nC3321_=_C4734( C3321 C4734 ) C3321_=_C4735( C3321 C4735 ) C3321_=_C4736( C3321 C4736 ) C3321_=_C4737( C3321 C4737 ) C3321_=_C4738( C3321 C4738 ) C3322_=_C3323( C3322 C3323 ) \nC3322_=_C3324( C3322 C3324 ) C3322_=_C5976( C3322 C5976 ) C3322_=_C5977( C3322 C5977 ) C3322_=_C5978( C3322 C5978 ) C3322_=_C5979( C3322 C5979 ) C3322_=_C5980( C3322 C5980 ) \nC3322_=_C5981( C3322 C5981 ) C3322_=_C5982( C3322 C5982 ) C3322_=_C5983( C3322 C5983 ) C3322_=_C5984( C3322 C5984 ) C3322_=_C5985( C3322 C5985 ) C3322_=_C5986( C3322 C5986 ) \nC3322_=_C5987( C3322 C5987 ) C3322_=_C5988( C3322 C5988 ) C3322_=_C5989( C3322 C5989 ) C3322_=_C5990( C3322 C5990 ) C3322_=_C5991( C3322 C5991 ) C3322_=_C5992( C3322 C5992 ) \nC3322_=_C5993( C3322 C5993 ) C3322_=_C5994( C3322 C5994 ) C3322_=_C5995( C3322 C5995 ) C3322_=_C5996( C3322 C5996 ) C3323_=_C3324( C3323 C3324 ) C3323_=_C4718( C3323 C4718 ) \nC3323_=_C5976( C3323 C5976 ) C3323_=_C6313( C3323 C6313 ) C3323_=_C6314( C3323 C6314 ) C3323_=_C6315( C3323 C6315 ) C3323_=_C6316( C3323 C6316 ) C3323_=_C6317( C3323 C6317 ) \nC3323_=_C6318( C3323 C6318 ) C3323_=_C6319( C3323 C6319 ) C3323_=_C6320( C3323 C6320 ) C3323_=_C6321( C3323 C6321 ) C3323_=_C6322( C3323 C6322 ) C3323_=_C6323( C3323 C6323 ) \nC3323_=_C6324( C3323 C6324 ) C3323_=_C6325( C3323 C6325 ) C3323_=_C6326( C3323 C6326 ) C3323_=_C6327( C3323 C6327 ) C3323_=_C6328( C3323 C6328 ) C3323_=_C6329( C3323 C6329 ) \nC3323_=_C6330( C3323 C6330 ) C3323_=_C6331( C3323 C6331 ) C3324_=_C4719( C3324 C4719 ) C3324_=_C5977( C3324 C5977 ) C3324_=_C6422( C3324 C6422 ) C3324_=_C6423( C3324 C6423 ) \nC3324_=_C6424( C3324 C6424 ) C3324_=_C6425( C3324 C6425 ) C3324_=_C6426( C3324 C6426 ) C3324_=_C6427( C3324 C6427 ) C3324_=_C6428( C3324 C6428 ) C3324_=_C6429( C3324 C6429 ) \nC3324_=_C6430( C3324 C6430 ) C3324_=_C6431( C3324 C6431 ) C3324_=_C6432( C3324 C6432 ) C3324_=_C6433( C3324 C6433 ) C3324_=_C6434( C3324 C6434 ) C3324_=_C6435( C3324 C6435 ) \nC3324_=_C6436( C3324 C6436 ) C3324_=_C6437( C3324 C6437 ) C3324_=_C6438( C3324 C6438 ) C3324_=_C6439( C3324 C6439 ) C3324_=_C6440( C3324 C6440 ) C4718_=_C4719( C4718 C4719 ) \nC4718_=_C4720( C4718 C4720 ) C4718_=_C4721( C4718 C4721 ) C4718_=_C4722( C4718 C4722 ) C4718_=_C4723( C4718 C4723 ) C4718_=_C4724( C4718 C4724 ) C4718_=_C4725( C4718 C4725 ) \nC4718_=_C4726( C4718 C4726 ) C4718_=_C4727( C4718 C4727 ) C4718_=_C4728( C4718 C4728 ) C4718_=_C4729( C4718 C4729 ) C4718_=_C4730( C4718 C4730 ) C4718_=_C4731( C4718 C4731 ) \nC4718_=_C4732( C4718 C4732 ) C4718_=_C4733( C4718 C4733 ) C4718_=_C4734( C4718 C4734 ) C4718_=_C4735( C4718 C4735 ) C4718_=_C4736( C4718 C4736 ) C4718_=_C4737( C4718 C4737 ) \nC4718_=_C4738( C4718 C4738 ) C4718_=_C5976( C4718 C5976 ) C4718_=_C6313( C4718 C6313 ) C4718_=_C6314( C4718 C6314 ) C4718_=_C6315( C4718 C6315 ) C4718_=_C6316( C4718 C6316 ) \nC4718_=_C6317( C4718 C6317 ) C4718_=_C6318( C4718 C6318 ) C4718_=_C6319( C4718 C6319 ) C4718_=_C6320( C4718 C6320 ) C4718_=_C6321( C4718 C6321 ) C4718_=_C6322( C4718 C6322 ) \nC4718_=_C6323( C4718 C6323 ) C4718_=_C6324( C4718 C6324 ) C4718_=_C6325( C4718 C6325 ) C4718_=_C6326( C4718 C6326 ) C4718_=_C6327( C4718 C6327 ) C4718_=_C6328( C4718 C6328 ) \nC4718_=_C6329( C4718 C6329 ) C4718_=_C6330( C4718 C6330 ) C4718_=_C6331( C4718 C6331 ) C4719_=_C4720( C4719 C4720 ) C4719_=_C4721( C4719 C4721 ) C4719_=_C4722( C4719 C4722 ) \nC4719_=_C4723( C4719 C4723 ) C4719_=_C4724( C4719 C4724 ) C4719_=_C4725( C4719 C4725 ) C4719_=_C4726( C4719 C4726 ) C4719_=_C4727( C4719 C4727 ) C4719_=_C4728( C4719 C4728 ) \nC4719_=_C4729( C4719 C4729 ) C4719_=_C4730( C4719 C4730 ) C4719_=_C4731( C4719 C4731 ) C4719_=_C4732( C4719 C4732 ) C4719_=_C4733( C4719 C4733 ) C4719_=_C4734( C4719 C4734 ) \nC4719_=_C4735( C4719 C4735 ) C4719_=_C4736( C4719 C4736 ) C4719_=_C4737( C4719 C4737 ) C4719_=_C4738( C4719 C4738 ) C4719_=_C5977( C4719 C5977 ) C4719_=_C6422( C4719 C6422 ) \nC4719_=_C6423( C4719 C6423 ) C4719_=_C6424( C4719 C6424 ) C4719_=_C6425( C4719 C6425 ) C4719_=_C6426( C4719 C6426 ) C4719_=_C6427( C4719 C6427 ) C4719_=_C6428( C4719 C6428 ) \nC4719_=_C6429( C4719 C6429 ) C4719_=_C6430( C4719 C6430 ) C4719_=_C6431( C4719 C6431 ) C4719_=_C6432( C4719 C6432 ) C4719_=_C6433( C4719 C6433 ) C4719_=_C6434( C4719 C6434 ) \nC4719_=_C6435( C4719 C6435 ) C4719_=_C6436( C4719 C6436 ) C4719_=_C6437( C4719 C6437 ) C4719_=_C6438( C4719 C6438 ) C4719_=_C6439( C4719 C6439 ) C4719_=_C6440( C4719 C6440 ) \nC4720_=_C4721( C4720 C4721 ) C4720_=_C4722( C4720 C4722 ) C4720_=_C4723( C4720 C4723 ) C4720_=_C4724( C4720 C4724 ) C4720_=_C4725( C4720 C4725 ) C4720_=_C4726( C4720 C4726 ) \nC4720_=_C4727( C4720 C4727 ) C4720_=_C4728( C4720 C4728 ) C4720_=_C4729( C4720 C4729 ) C4720_=_C4730( C4720 C4730 ) C4720_=_C4731( C4720 C4731 ) C4720_=_C4732( C4720 C4732 ) \nC4720_=_C4733( C4720 C4733 ) C4720_=_C4734( C4720 C4734 ) C4720_=_C4735( C4720 C4735 ) C4720_=_C4736( C4720 C4736 ) C4720_=_C4737( C4720 C4737 ) C4720_=_C4738( C4720 C4738 ) \nC4720_=_C5978( C4720 C5978 ) C4720_=_C6313( C4720 C6313 ) C4720_=_C6422( C4720 C6422 ) C4721_=_C4722( C4721 C4722 ) C4721_=_C4723( C4721 C4723 ) C4721_=_C4724( C4721 C4724 ) \nC4721_=_C4725( C4721 C4725 ) C4721_=_C4726( C4721 C4726 ) C4721_=_C4727( C4721 C4727 ) C4721_=_C4728( C4721 C4728 ) C4721_=_C4729( C4721 C4729 ) C4721_=_C4730( C4721 C4730 ) \nC4721_=_C4731( C4721 C4731 ) C4721_=_C4732( C4721 C4732 ) C4721_=_C4733( C4721 C4733 ) C4721_=_C4734( C4721 C4734 ) C4721_=_C4735( C4721 C4735 ) C4721_=_C4736( C4721 C4736 ) \nC4721_=_C4737( C4721 C4737 ) C4721_=_C4738( C4721 C4738 ) C4721_=_C5979( C4721 C5979 ) C4721_=_C6314( C4721 C6314 ) C4721_=_C6423( C4721 C6423 ) C4722_=_C4723( C4722 C4723 ) \nC4722_=_C4724( C4722 C4724 ) C4722_=_C4725( C4722 C4725 ) C4722_=_C4726( C4722 C4726 ) C4722_=_C4727( C4722 C4727 ) C4722_=_C4728( C4722 C4728 ) C4722_=_C4729( C4722 C4729 ) \nC4722_=_C4730( C4722 C4730 ) C4722_=_C4731( C4722 C4731 ) C4722_=_C4732( C4722 C4732 ) C4722_=_C4733( C4722 C4733 ) C4722_=_C4734( C4722 C4734 ) C4722_=_C4735( C4722 C4735 ) \nC4722_=_C4736( C4722 C4736 ) C4722_=_C4737( C4722 C4737 ) C4722_=_C4738( C4722 C4738 ) C4722_=_C5980( C4722 C5980 ) C4722_=_C6315( C4722 C6315 ) C4722_=_C6424( C4722 C6424 ) \nC4723_=_C4724( C4723 C4724 ) C4723_=_C4725( C4723 C4725 ) C4723_=_C4726( C4723 C4726 ) C4723_=_C4727( C4723 C4727 ) C4723_=_C4728( C4723 C4728 ) C4723_=_C4729( C4723 C4729 ) \nC4723_=_C4730( C4723 C4730 ) C4723_=_C4731( C4723 C4731 ) C4723_=_C4732( C4723 C4732 ) C4723_=_C4733( C4723 C4733 ) C4723_=_C4734( C4723 C4734 ) C4723_=_C4735( C4723 C4735 ) \nC4723_=_C4736( C4723 C4736 ) C4723_=_C4737( C4723 C4737 ) C4723_=_C4738( C4723 C4738 ) C4723_=_C5981( C4723 C5981 ) C4723_=_C6316( C4723 C6316 ) C4723_=_C6425( C4723 C6425 ) \nC4724_=_C4725( C4724 C4725 ) C4724_=_C4726( C4724 C4726 ) C4724_=_C4727( C4724 C4727 ) C4724_=_C4728( C4724 C4728 ) C4724_=_C4729( C4724 C4729 ) C4724_=_C4730( C4724 C4730 ) \nC4724_=_C4731( C4724 C4731 ) C4724_=_C4732( C4724 C4732 ) C4724_=_C4733( C4724 C4733 ) C4724_=_C4734( C4724 C4734 ) C4724_=_C4735( C4724 C4735 ) C4724_=_C4736( C4724 C4736 ) \nC4724_=_C4737( C4724 C4737 ) C4724_=_C4738( C4724 C4738 ) C4724_=_C5982( C4724 C5982 ) C4724_=_C6317( C4724 C6317 ) C4724_=_C6426( C4724 C6426 ) C4725_=_C4726( C4725 C4726 ) \nC4725_=_C4727( C4725 C4727 ) C4725_=_C4728( C4725 C4728 ) C4725_=_C4729( C4725 C4729 ) C4725_=_C4730( C4725 C4730 ) C4725_=_C4731( C4725 C4731 ) C4725_=_C4732( C4725 C4732 ) \nC4725_=_C4733( C4725 C4733 ) C4725_=_C4734( C4725 C4734 ) C4725_=_C4735( C4725 C4735 ) C4725_=_C4736( C4725 C4736 ) C4725_=_C4737( C4725 C4737 ) C4725_=_C4738( C4725 C4738 ) \nC4725_=_C5983( C4725 C5983 ) C4725_=_C6318( C4725 C6318 ) C4725_=_C6427( C4725 C6427 ) C4726_=_C4727( C4726 C4727 ) C4726_=_C4728( C4726 C4728 ) C4726_=_C4729( C4726 C4729 ) \nC4726_=_C4730( C4726 C4730 ) C4726_=_C4731( C4726 C4731 ) C4726_=_C4732( C4726 C4732 ) C4726_=_C4733( C4726 C4733 ) C4726_=_C4734( C4726 C4734 ) C4726_=_C4735( C4726 C4735 ) \nC4726_=_C4736( C4726 C4736 ) C4726_=_C4737( C4726 C4737 ) C4726_=_C4738( C4726 C4738 ) C4726_=_C5984( C4726 C5984 ) C4726_=_C6319( C4726 C6319 ) C4726_=_C6428( C4726 C6428 ) \nC4727_=_C4728( C4727 C4728 ) C4727_=_C4729( C4727 C4729 ) C4727_=_C4730( C4727 C4730 ) C4727_=_C4731( C4727 C4731 ) C4727_=_C4732( C4727 C4732 ) C4727_=_C4733( C4727 C4733 ) \nC4727_=_C4734( C4727 C4734 ) C4727_=_C4735( C4727 C4735 ) C4727_=_C4736( C4727 C4736 ) C4727_=_C4737( C4727 C4737 ) C4727_=_C4738( C4727 C4738 ) C4727_=_C5985( C4727 C5985 ) \nC4727_=_C6320( C4727 C6320 ) C4727_=_C6429( C4727 C6429 ) C4728_=_C4729( C4728 C4729 ) C4728_=_C4730( C4728 C4730 ) C4728_=_C4731( C4728 C4731 ) C4728_=_C4732( C4728 C4732 ) \nC4728_=_C4733( C4728 C4733 ) C4728_=_C4734( C4728 C4734 ) C4728_=_C4735( C4728 C4735 ) C4728_=_C4736( C4728 C4736 ) C4728_=_C4737( C4728 C4737 ) C4728_=_C4738( C4728 C4738 ) \nC4728_=_C5986( C4728 C5986 ) C4728_=_C6321( C4728 C6321 ) C4728_=_C6430( C4728 C6430 ) C4729_=_C4730( C4729 C4730 ) C4729_=_C4731( C4729 C4731 ) C4729_=_C4732( C4729 C4732 ) \nC4729_=_C4733( C4729 C4733 ) C4729_=_C4734( C4729 C4734 ) C4729_=_C4735( C4729 C4735 ) C4729_=_C4736( C4729 C4736 ) C4729_=_C4737( C4729 C4737 ) C4729_=_C4738( C4729 C4738 ) \nC4729_=_C5987( C4729 C5987 ) C4729_=_C6322( C4729 C6322 ) C4729_=_C6431( C4729 C6431 ) C4730_=_C4731( C4730 C4731 ) C4730_=_C4732( C4730 C4732 ) C4730_=_C4733( C4730 C4733 ) \nC4730_=_C4734( C4730 C4734 ) C4730_=_C4735( C4730 C4735 ) C4730_=_C4736( C4730 C4736 ) C4730_=_C4737( C4730 C4737 ) C4730_=_C4738( C4730 C4738 ) C4730_=_C5988( C4730 C5988 ) \nC4730_=_C6323( C4730 C6323 ) C4730_=_C6432( C4730 C6432 ) C4731_=_C4732(</w:t>
      </w:r>
    </w:p>
    <w:p>
      <w:pPr>
        <w:pStyle w:val="PreformattedText"/>
        <w:bidi w:val="0"/>
        <w:spacing w:before="0" w:after="0"/>
        <w:jc w:val="left"/>
        <w:rPr/>
      </w:pPr>
      <w:r>
        <w:rPr/>
        <w:t xml:space="preserve"> </w:t>
      </w:r>
      <w:r>
        <w:rPr/>
        <w:t>C4731 C4732 ) C4731_=_C4733( C4731 C4733 ) C4731_=_C4734( C4731 C4734 ) C4731_=_C4735( C4731 C4735 ) \nC4731_=_C4736( C4731 C4736 ) C4731_=_C4737( C4731 C4737 ) C4731_=_C4738( C4731 C4738 ) C4731_=_C5989( C4731 C5989 ) C4731_=_C6324( C4731 C6324 ) C4731_=_C6433( C4731 C6433 ) \nC4732_=_C4733( C4732 C4733 ) C4732_=_C4734( C4732 C4734 ) C4732_=_C4735( C4732 C4735 ) C4732_=_C4736( C4732 C4736 ) C4732_=_C4737( C4732 C4737 ) C4732_=_C4738( C4732 C4738 ) \nC4732_=_C5990( C4732 C5990 ) C4732_=_C6325( C4732 C6325 ) C4732_=_C6434( C4732 C6434 ) C4733_=_C4734( C4733 C4734 ) C4733_=_C4735( C4733 C4735 ) C4733_=_C4736( C4733 C4736 ) \nC4733_=_C4737( C4733 C4737 ) C4733_=_C4738( C4733 C4738 ) C4733_=_C5991( C4733 C5991 ) C4733_=_C6326( C4733 C6326 ) C4733_=_C6435( C4733 C6435 ) C4734_=_C4735( C4734 C4735 ) \nC4734_=_C4736( C4734 C4736 ) C4734_=_C4737( C4734 C4737 ) C4734_=_C4738( C4734 C4738 ) C4734_=_C5992( C4734 C5992 ) C4734_=_C6327( C4734 C6327 ) C4734_=_C6436( C4734 C6436 ) \nC4735_=_C4736( C4735 C4736 ) C4735_=_C4737( C4735 C4737 ) C4735_=_C4738( C4735 C4738 ) C4735_=_C5993( C4735 C5993 ) C4735_=_C6328( C4735 C6328 ) C4735_=_C6437( C4735 C6437 ) \nC4736_=_C4737( C4736 C4737 ) C4736_=_C4738( C4736 C4738 ) C4736_=_C5994( C4736 C5994 ) C4736_=_C6329( C4736 C6329 ) C4736_=_C6438( C4736 C6438 ) C4737_=_C4738( C4737 C4738 ) \nC4737_=_C5995( C4737 C5995 ) C4737_=_C6330( C4737 C6330 ) C4737_=_C6439( C4737 C6439 ) C4738_=_C5996( C4738 C5996 ) C4738_=_C6331( C4738 C6331 ) C4738_=_C6440( C4738 C6440 ) \nC5976_=_C5977( C5976 C5977 ) C5976_=_C5978( C5976 C5978 ) C5976_=_C5979( C5976 C5979 ) C5976_=_C5980( C5976 C5980 ) C5976_=_C5981( C5976 C5981 ) C5976_=_C5982( C5976 C5982 ) \nC5976_=_C5983( C5976 C5983 ) C5976_=_C5984( C5976 C5984 ) C5976_=_C5985( C5976 C5985 ) C5976_=_C5986( C5976 C5986 ) C5976_=_C5987( C5976 C5987 ) C5976_=_C5988( C5976 C5988 ) \nC5976_=_C5989( C5976 C5989 ) C5976_=_C5990( C5976 C5990 ) C5976_=_C5991( C5976 C5991 ) C5976_=_C5992( C5976 C5992 ) C5976_=_C5993( C5976 C5993 ) C5976_=_C5994( C5976 C5994 ) \nC5976_=_C5995( C5976 C5995 ) C5976_=_C5996( C5976 C5996 ) C5976_=_C6313( C5976 C6313 ) C5976_=_C6314( C5976 C6314 ) C5976_=_C6315( C5976 C6315 ) C5976_=_C6316( C5976 C6316 ) \nC5976_=_C6317( C5976 C6317 ) C5976_=_C6318( C5976 C6318 ) C5976_=_C6319( C5976 C6319 ) C5976_=_C6320( C5976 C6320 ) C5976_=_C6321( C5976 C6321 ) C5976_=_C6322( C5976 C6322 ) \nC5976_=_C6323( C5976 C6323 ) C5976_=_C6324( C5976 C6324 ) C5976_=_C6325( C5976 C6325 ) C5976_=_C6326( C5976 C6326 ) C5976_=_C6327( C5976 C6327 ) C5976_=_C6328( C5976 C6328 ) \nC5976_=_C6329( C5976 C6329 ) C5976_=_C6330( C5976 C6330 ) C5976_=_C6331( C5976 C6331 ) C5977_=_C5978( C5977 C5978 ) C5977_=_C5979( C5977 C5979 ) C5977_=_C5980( C5977 C5980 ) \nC5977_=_C5981( C5977 C5981 ) C5977_=_C5982( C5977 C5982 ) C5977_=_C5983( C5977 C5983 ) C5977_=_C5984( C5977 C5984 ) C5977_=_C5985( C5977 C5985 ) C5977_=_C5986( C5977 C5986 ) \nC5977_=_C5987( C5977 C5987 ) C5977_=_C5988( C5977 C5988 ) C5977_=_C5989( C5977 C5989 ) C5977_=_C5990( C5977 C5990 ) C5977_=_C5991( C5977 C5991 ) C5977_=_C5992( C5977 C5992 ) \nC5977_=_C5993( C5977 C5993 ) C5977_=_C5994( C5977 C5994 ) C5977_=_C5995( C5977 C5995 ) C5977_=_C5996( C5977 C5996 ) C5977_=_C6422( C5977 C6422 ) C5977_=_C6423( C5977 C6423 ) \nC5977_=_C6424( C5977 C6424 ) C5977_=_C6425( C5977 C6425 ) C5977_=_C6426( C5977 C6426 ) C5977_=_C6427( C5977 C6427 ) C5977_=_C6428( C5977 C6428 ) C5977_=_C6429( C5977 C6429 ) \nC5977_=_C6430( C5977 C6430 ) C5977_=_C6431( C5977 C6431 ) C5977_=_C6432( C5977 C6432 ) C5977_=_C6433( C5977 C6433 ) C5977_=_C6434( C5977 C6434 ) C5977_=_C6435( C5977 C6435 ) \nC5977_=_C6436( C5977 C6436 ) C5977_=_C6437( C5977 C6437 ) C5977_=_C6438( C5977 C6438 ) C5977_=_C6439( C5977 C6439 ) C5977_=_C6440( C5977 C6440 ) C5978_=_C5979( C5978 C5979 ) \nC5978_=_C5980( C5978 C5980 ) C5978_=_C5981( C5978 C5981 ) C5978_=_C5982( C5978 C5982 ) C5978_=_C5983( C5978 C5983 ) C5978_=_C5984( C5978 C5984 ) C5978_=_C5985( C5978 C5985 ) \nC5978_=_C5986( C5978 C5986 ) C5978_=_C5987( C5978 C5987 ) C5978_=_C5988( C5978 C5988 ) C5978_=_C5989( C5978 C5989 ) C5978_=_C5990( C5978 C5990 ) C5978_=_C5991( C5978 C5991 ) \nC5978_=_C5992( C5978 C5992 ) C5978_=_C5993( C5978 C5993 ) C5978_=_C5994( C5978 C5994 ) C5978_=_C5995( C5978 C5995 ) C5978_=_C5996( C5978 C5996 ) C5978_=_C6313( C5978 C6313 ) \nC5978_=_C6422( C5978 C6422 ) C5979_=_C5980( C5979 C5980 ) C5979_=_C5981( C5979 C5981 ) C5979_=_C5982( C5979 C5982 ) C5979_=_C5983( C5979 C5983 ) C5979_=_C5984( C5979 C5984 ) \nC5979_=_C5985( C5979 C5985 ) C5979_=_C5986( C5979 C5986 ) C5979_=_C5987( C5979 C5987 ) C5979_=_C5988( C5979 C5988 ) C5979_=_C5989( C5979 C5989 ) C5979_=_C5990( C5979 C5990 ) \nC5979_=_C5991( C5979 C5991 ) C5979_=_C5992( C5979 C5992 ) C5979_=_C5993( C5979 C5993 ) C5979_=_C5994( C5979 C5994 ) C5979_=_C5995( C5979 C5995 ) C5979_=_C5996( C5979 C5996 ) \nC5979_=_C6314( C5979 C6314 ) C5979_=_C6423( C5979 C6423 ) C5980_=_C5981( C5980 C5981 ) C5980_=_C5982( C5980 C5982 ) C5980_=_C5983( C5980 C5983 ) C5980_=_C5984( C5980 C5984 ) \nC5980_=_C5985( C5980 C5985 ) C5980_=_C5986( C5980 C5986 ) C5980_=_C5987( C5980 C5987 ) C5980_=_C5988( C5980 C5988 ) C5980_=_C5989( C5980 C5989 ) C5980_=_C5990( C5980 C5990 ) \nC5980_=_C5991( C5980 C5991 ) C5980_=_C5992( C5980 C5992 ) C5980_=_C5993( C5980 C5993 ) C5980_=_C5994( C5980 C5994 ) C5980_=_C5995( C5980 C5995 ) C5980_=_C5996( C5980 C5996 ) \nC5980_=_C6315( C5980 C6315 ) C5980_=_C6424( C5980 C6424 ) C5981_=_C5982( C5981 C5982 ) C5981_=_C5983( C5981 C5983 ) C5981_=_C5984( C5981 C5984 ) C5981_=_C5985( C5981 C5985 ) \nC5981_=_C5986( C5981 C5986 ) C5981_=_C5987( C5981 C5987 ) C5981_=_C5988( C5981 C5988 ) C5981_=_C5989( C5981 C5989 ) C5981_=_C5990( C5981 C5990 ) C5981_=_C5991( C5981 C5991 ) \nC5981_=_C5992( C5981 C5992 ) C5981_=_C5993( C5981 C5993 ) C5981_=_C5994( C5981 C5994 ) C5981_=_C5995( C5981 C5995 ) C5981_=_C5996( C5981 C5996 ) C5981_=_C6316( C5981 C6316 ) \nC5981_=_C6425( C5981 C6425 ) C5982_=_C5983( C5982 C5983 ) C5982_=_C5984( C5982 C5984 ) C5982_=_C5985( C5982 C5985 ) C5982_=_C5986( C5982 C5986 ) C5982_=_C5987( C5982 C5987 ) \nC5982_=_C5988( C5982 C5988 ) C5982_=_C5989( C5982 C5989 ) C5982_=_C5990( C5982 C5990 ) C5982_=_C5991( C5982 C5991 ) C5982_=_C5992( C5982 C5992 ) C5982_=_C5993( C5982 C5993 ) \nC5982_=_C5994( C5982 C5994 ) C5982_=_C5995( C5982 C5995 ) C5982_=_C5996( C5982 C5996 ) C5982_=_C6317( C5982 C6317 ) C5982_=_C6426( C5982 C6426 ) C5983_=_C5984( C5983 C5984 ) \nC5983_=_C5985( C5983 C5985 ) C5983_=_C5986( C5983 C5986 ) C5983_=_C5987( C5983 C5987 ) C5983_=_C5988( C5983 C5988 ) C5983_=_C5989( C5983 C5989 ) C5983_=_C5990( C5983 C5990 ) \nC5983_=_C5991( C5983 C5991 ) C5983_=_C5992( C5983 C5992 ) C5983_=_C5993( C5983 C5993 ) C5983_=_C5994( C5983 C5994 ) C5983_=_C5995( C5983 C5995 ) C5983_=_C5996( C5983 C5996 ) \nC5983_=_C6318( C5983 C6318 ) C5983_=_C6427( C5983 C6427 ) C5984_=_C5985( C5984 C5985 ) C5984_=_C5986( C5984 C5986 ) C5984_=_C5987( C5984 C5987 ) C5984_=_C5988( C5984 C5988 ) \nC5984_=_C5989( C5984 C5989 ) C5984_=_C5990( C5984 C5990 ) C5984_=_C5991( C5984 C5991 ) C5984_=_C5992( C5984 C5992 ) C5984_=_C5993( C5984 C5993 ) C5984_=_C5994( C5984 C5994 ) \nC5984_=_C5995( C5984 C5995 ) C5984_=_C5996( C5984 C5996 ) C5984_=_C6319( C5984 C6319 ) C5984_=_C6428( C5984 C6428 ) C5985_=_C5986( C5985 C5986 ) C5985_=_C5987( C5985 C5987 ) \nC5985_=_C5988( C5985 C5988 ) C5985_=_C5989( C5985 C5989 ) C5985_=_C5990( C5985 C5990 ) C5985_=_C5991( C5985 C5991 ) C5985_=_C5992( C5985 C5992 ) C5985_=_C5993( C5985 C5993 ) \nC5985_=_C5994( C5985 C5994 ) C5985_=_C5995( C5985 C5995 ) C5985_=_C5996( C5985 C5996 ) C5985_=_C6320( C5985 C6320 ) C5985_=_C6429( C5985 C6429 ) C5986_=_C5987( C5986 C5987 ) \nC5986_=_C5988( C5986 C5988 ) C5986_=_C5989( C5986 C5989 ) C5986_=_C5990( C5986 C5990 ) C5986_=_C5991( C5986 C5991 ) C5986_=_C5992( C5986 C5992 ) C5986_=_C5993( C5986 C5993 ) \nC5986_=_C5994( C5986 C5994 ) C5986_=_C5995( C5986 C5995 ) C5986_=_C5996( C5986 C5996 ) C5986_=_C6321( C5986 C6321 ) C5986_=_C6430( C5986 C6430 ) C5987_=_C5988( C5987 C5988 ) \nC5987_=_C5989( C5987 C5989 ) C5987_=_C5990( C5987 C5990 ) C5987_=_C5991( C5987 C5991 ) C5987_=_C5992( C5987 C5992 ) C5987_=_C5993( C5987 C5993 ) C5987_=_C5994( C5987 C5994 ) \nC5987_=_C5995( C5987 C5995 ) C5987_=_C5996( C5987 C5996 ) C5987_=_C6322( C5987 C6322 ) C5987_=_C6431( C5987 C6431 ) C5988_=_C5989( C5988 C5989 ) C5988_=_C5990( C5988 C5990 ) \nC5988_=_C5991( C5988 C5991 ) C5988_=_C5992( C5988 C5992 ) C5988_=_C5993( C5988 C5993 ) C5988_=_C5994( C5988 C5994 ) C5988_=_C5995( C5988 C5995 ) C5988_=_C5996( C5988 C5996 ) \nC5988_=_C6323( C5988 C6323 ) C5988_=_C6432( C5988 C6432 ) C5989_=_C5990( C5989 C5990 ) C5989_=_C5991( C5989 C5991 ) C5989_=_C5992( C5989 C5992 ) C5989_=_C5993( C5989 C5993 ) \nC5989_=_C5994( C5989 C5994 ) C5989_=_C5995( C5989 C5995 ) C5989_=_C5996( C5989 C5996 ) C5989_=_C6324( C5989 C6324 ) C5989_=_C6433( C5989 C6433 ) C5990_=_C5991( C5990 C5991 ) \nC5990_=_C5992( C5990 C5992 ) C5990_=_C5993( C5990 C5993 ) C5990_=_C5994( C5990 C5994 ) C5990_=_C5995( C5990 C5995 ) C5990_=_C5996( C5990 C5996 ) C5990_=_C6325( C5990 C6325 ) \nC5990_=_C6434( C5990 C6434 ) C5991_=_C5992( C5991 C5992 ) C5991_=_C5993( C5991 C5993 ) C5991_=_C5994( C5991 C5994 ) C5991_=_C5995( C5991 C5995 ) C5991_=_C5996( C5991 C5996 ) \nC5991_=_C6326( C5991 C6326 ) C5991_=_C6435( C5991 C6435 ) C5992_=_C5993( C5992 C5993 ) C5992_=_C5994( C5992 C5994 ) C5992_=_C5995( C5992 C5995 ) C5992_=_C5996( C5992 C5996 ) \nC5992_=_C6327( C5992 C6327 ) C5992_=_C6436( C5992 C6436 ) C5993_=_C5994( C5993 C5994 ) C5993_=_C5995( C5993 C5995 ) C5993_=_C5996( C5993 C5996 ) C5993_=_C6328( C5993 C6328 ) \nC5993_=_C6437( C5993 C6437 ) C5994_=_C5995( C5994 C5995 ) C5994_=_C5996( C5994 C5996 ) C5994_=_C6329( C5994 C6329 ) C5994_=_C6438( C5994 C6438 ) C5995_=_C5996( C5995 C5996 ) \nC5995_=_C6330( C5995 C6330 ) C5995_=_C6439( C5995 C6439 ) C5996_=_C6331( C5996 C6331 ) C5996_=_C6440( C5996 C6440 ) C6313_=_C6314(</w:t>
      </w:r>
    </w:p>
    <w:p>
      <w:pPr>
        <w:pStyle w:val="PreformattedText"/>
        <w:bidi w:val="0"/>
        <w:spacing w:before="0" w:after="0"/>
        <w:jc w:val="left"/>
        <w:rPr/>
      </w:pPr>
      <w:r>
        <w:rPr/>
        <w:t xml:space="preserve"> </w:t>
      </w:r>
      <w:r>
        <w:rPr/>
        <w:t>C6313 C6314 ) C6313_=_C6315( C6313 C6315 ) \nC6313_=_C6316( C6313 C6316 ) C6313_=_C6317( C6313 C6317 ) C6313_=_C6318( C6313 C6318 ) C6313_=_C6319( C6313 C6319 ) C6313_=_C6320( C6313 C6320 ) C6313_=_C6321( C6313 C6321 ) \nC6313_=_C6322( C6313 C6322 ) C6313_=_C6323( C6313 C6323 ) C6313_=_C6324( C6313 C6324 ) C6313_=_C6325( C6313 C6325 ) C6313_=_C6326( C6313 C6326 ) C6313_=_C6327( C6313 C6327 ) \nC6313_=_C6328( C6313 C6328 ) C6313_=_C6329( C6313 C6329 ) C6313_=_C6330( C6313 C6330 ) C6313_=_C6331( C6313 C6331 ) C6313_=_C6422( C6313 C6422 ) C6314_=_C6315( C6314 C6315 ) \nC6314_=_C6316( C6314 C6316 ) C6314_=_C6317( C6314 C6317 ) C6314_=_C6318( C6314 C6318 ) C6314_=_C6319( C6314 C6319 ) C6314_=_C6320( C6314 C6320 ) C6314_=_C6321( C6314 C6321 ) \nC6314_=_C6322( C6314 C6322 ) C6314_=_C6323( C6314 C6323 ) C6314_=_C6324( C6314 C6324 ) C6314_=_C6325( C6314 C6325 ) C6314_=_C6326( C6314 C6326 ) C6314_=_C6327( C6314 C6327 ) \nC6314_=_C6328( C6314 C6328 ) C6314_=_C6329( C6314 C6329 ) C6314_=_C6330( C6314 C6330 ) C6314_=_C6331( C6314 C6331 ) C6314_=_C6423( C6314 C6423 ) C6315_=_C6316( C6315 C6316 ) \nC6315_=_C6317( C6315 C6317 ) C6315_=_C6318( C6315 C6318 ) C6315_=_C6319( C6315 C6319 ) C6315_=_C6320( C6315 C6320 ) C6315_=_C6321( C6315 C6321 ) C6315_=_C6322( C6315 C6322 ) \nC6315_=_C6323( C6315 C6323 ) C6315_=_C6324( C6315 C6324 ) C6315_=_C6325( C6315 C6325 ) C6315_=_C6326( C6315 C6326 ) C6315_=_C6327( C6315 C6327 ) C6315_=_C6328( C6315 C6328 ) \nC6315_=_C6329( C6315 C6329 ) C6315_=_C6330( C6315 C6330 ) C6315_=_C6331( C6315 C6331 ) C6315_=_C6424( C6315 C6424 ) C6316_=_C6317( C6316 C6317 ) C6316_=_C6318( C6316 C6318 ) \nC6316_=_C6319( C6316 C6319 ) C6316_=_C6320( C6316 C6320 ) C6316_=_C6321( C6316 C6321 ) C6316_=_C6322( C6316 C6322 ) C6316_=_C6323( C6316 C6323 ) C6316_=_C6324( C6316 C6324 ) \nC6316_=_C6325( C6316 C6325 ) C6316_=_C6326( C6316 C6326 ) C6316_=_C6327( C6316 C6327 ) C6316_=_C6328( C6316 C6328 ) C6316_=_C6329( C6316 C6329 ) C6316_=_C6330( C6316 C6330 ) \nC6316_=_C6331( C6316 C6331 ) C6316_=_C6425( C6316 C6425 ) C6317_=_C6318( C6317 C6318 ) C6317_=_C6319( C6317 C6319 ) C6317_=_C6320( C6317 C6320 ) C6317_=_C6321( C6317 C6321 ) \nC6317_=_C6322( C6317 C6322 ) C6317_=_C6323( C6317 C6323 ) C6317_=_C6324( C6317 C6324 ) C6317_=_C6325( C6317 C6325 ) C6317_=_C6326( C6317 C6326 ) C6317_=_C6327( C6317 C6327 ) \nC6317_=_C6328( C6317 C6328 ) C6317_=_C6329( C6317 C6329 ) C6317_=_C6330( C6317 C6330 ) C6317_=_C6331( C6317 C6331 ) C6317_=_C6426( C6317 C6426 ) C6318_=_C6319( C6318 C6319 ) \nC6318_=_C6320( C6318 C6320 ) C6318_=_C6321( C6318 C6321 ) C6318_=_C6322( C6318 C6322 ) C6318_=_C6323( C6318 C6323 ) C6318_=_C6324( C6318 C6324 ) C6318_=_C6325( C6318 C6325 ) \nC6318_=_C6326( C6318 C6326 ) C6318_=_C6327( C6318 C6327 ) C6318_=_C6328( C6318 C6328 ) C6318_=_C6329( C6318 C6329 ) C6318_=_C6330( C6318 C6330 ) C6318_=_C6331( C6318 C6331 ) \nC6318_=_C6427( C6318 C6427 ) C6319_=_C6320( C6319 C6320 ) C6319_=_C6321( C6319 C6321 ) C6319_=_C6322( C6319 C6322 ) C6319_=_C6323( C6319 C6323 ) C6319_=_C6324( C6319 C6324 ) \nC6319_=_C6325( C6319 C6325 ) C6319_=_C6326( C6319 C6326 ) C6319_=_C6327( C6319 C6327 ) C6319_=_C6328( C6319 C6328 ) C6319_=_C6329( C6319 C6329 ) C6319_=_C6330( C6319 C6330 ) \nC6319_=_C6331( C6319 C6331 ) C6319_=_C6428( C6319 C6428 ) C6320_=_C6321( C6320 C6321 ) C6320_=_C6322( C6320 C6322 ) C6320_=_C6323( C6320 C6323 ) C6320_=_C6324( C6320 C6324 ) \nC6320_=_C6325( C6320 C6325 ) C6320_=_C6326( C6320 C6326 ) C6320_=_C6327( C6320 C6327 ) C6320_=_C6328( C6320 C6328 ) C6320_=_C6329( C6320 C6329 ) C6320_=_C6330( C6320 C6330 ) \nC6320_=_C6331( C6320 C6331 ) C6320_=_C6429( C6320 C6429 ) C6321_=_C6322( C6321 C6322 ) C6321_=_C6323( C6321 C6323 ) C6321_=_C6324( C6321 C6324 ) C6321_=_C6325( C6321 C6325 ) \nC6321_=_C6326( C6321 C6326 ) C6321_=_C6327( C6321 C6327 ) C6321_=_C6328( C6321 C6328 ) C6321_=_C6329( C6321 C6329 ) C6321_=_C6330( C6321 C6330 ) C6321_=_C6331( C6321 C6331 ) \nC6321_=_C6430( C6321 C6430 ) C6322_=_C6323( C6322 C6323 ) C6322_=_C6324( C6322 C6324 ) C6322_=_C6325( C6322 C6325 ) C6322_=_C6326( C6322 C6326 ) C6322_=_C6327( C6322 C6327 ) \nC6322_=_C6328( C6322 C6328 ) C6322_=_C6329( C6322 C6329 ) C6322_=_C6330( C6322 C6330 ) C6322_=_C6331( C6322 C6331 ) C6322_=_C6431( C6322 C6431 ) C6323_=_C6324( C6323 C6324 ) \nC6323_=_C6325( C6323 C6325 ) C6323_=_C6326( C6323 C6326 ) C6323_=_C6327( C6323 C6327 ) C6323_=_C6328( C6323 C6328 ) C6323_=_C6329( C6323 C6329 ) C6323_=_C6330( C6323 C6330 ) \nC6323_=_C6331( C6323 C6331 ) C6323_=_C6432( C6323 C6432 ) C6324_=_C6325( C6324 C6325 ) C6324_=_C6326( C6324 C6326 ) C6324_=_C6327( C6324 C6327 ) C6324_=_C6328( C6324 C6328 ) \nC6324_=_C6329( C6324 C6329 ) C6324_=_C6330( C6324 C6330 ) C6324_=_C6331( C6324 C6331 ) C6324_=_C6433( C6324 C6433 ) C6325_=_C6326( C6325 C6326 ) C6325_=_C6327( C6325 C6327 ) \nC6325_=_C6328( C6325 C6328 ) C6325_=_C6329( C6325 C6329 ) C6325_=_C6330( C6325 C6330 ) C6325_=_C6331( C6325 C6331 ) C6325_=_C6434( C6325 C6434 ) C6326_=_C6327( C6326 C6327 ) \nC6326_=_C6328( C6326 C6328 ) C6326_=_C6329( C6326 C6329 ) C6326_=_C6330( C6326 C6330 ) C6326_=_C6331( C6326 C6331 ) C6326_=_C6435( C6326 C6435 ) C6327_=_C6328( C6327 C6328 ) \nC6327_=_C6329( C6327 C6329 ) C6327_=_C6330( C6327 C6330 ) C6327_=_C6331( C6327 C6331 ) C6327_=_C6436( C6327 C6436 ) C6328_=_C6329( C6328 C6329 ) C6328_=_C6330( C6328 C6330 ) \nC6328_=_C6331( C6328 C6331 ) C6328_=_C6437( C6328 C6437 ) C6329_=_C6330( C6329 C6330 ) C6329_=_C6331( C6329 C6331 ) C6329_=_C6438( C6329 C6438 ) C6330_=_C6331( C6330 C6331 ) \nC6330_=_C6439( C6330 C6439 ) C6331_=_C6440( C6331 C6440 ) C6422_=_C6423( C6422 C6423 ) C6422_=_C6424( C6422 C6424 ) C6422_=_C6425( C6422 C6425 ) C6422_=_C6426( C6422 C6426 ) \nC6422_=_C6427( C6422 C6427 ) C6422_=_C6428( C6422 C6428 ) C6422_=_C6429( C6422 C6429 ) C6422_=_C6430( C6422 C6430 ) C6422_=_C6431( C6422 C6431 ) C6422_=_C6432( C6422 C6432 ) \nC6422_=_C6433( C6422 C6433 ) C6422_=_C6434( C6422 C6434 ) C6422_=_C6435( C6422 C6435 ) C6422_=_C6436( C6422 C6436 ) C6422_=_C6437( C6422 C6437 ) C6422_=_C6438( C6422 C6438 ) \nC6422_=_C6439( C6422 C6439 ) C6422_=_C6440( C6422 C6440 ) C6423_=_C6424( C6423 C6424 ) C6423_=_C6425( C6423 C6425 ) C6423_=_C6426( C6423 C6426 ) C6423_=_C6427( C6423 C6427 ) \nC6423_=_C6428( C6423 C6428 ) C6423_=_C6429( C6423 C6429 ) C6423_=_C6430( C6423 C6430 ) C6423_=_C6431( C6423 C6431 ) C6423_=_C6432( C6423 C6432 ) C6423_=_C6433( C6423 C6433 ) \nC6423_=_C6434( C6423 C6434 ) C6423_=_C6435( C6423 C6435 ) C6423_=_C6436( C6423 C6436 ) C6423_=_C6437( C6423 C6437 ) C6423_=_C6438( C6423 C6438 ) C6423_=_C6439( C6423 C6439 ) \nC6423_=_C6440( C6423 C6440 ) C6424_=_C6425( C6424 C6425 ) C6424_=_C6426( C6424 C6426 ) C6424_=_C6427( C6424 C6427 ) C6424_=_C6428( C6424 C6428 ) C6424_=_C6429( C6424 C6429 ) \nC6424_=_C6430( C6424 C6430 ) C6424_=_C6431( C6424 C6431 ) C6424_=_C6432( C6424 C6432 ) C6424_=_C6433( C6424 C6433 ) C6424_=_C6434( C6424 C6434 ) C6424_=_C6435( C6424 C6435 ) \nC6424_=_C6436( C6424 C6436 ) C6424_=_C6437( C6424 C6437 ) C6424_=_C6438( C6424 C6438 ) C6424_=_C6439( C6424 C6439 ) C6424_=_C6440( C6424 C6440 ) C6425_=_C6426( C6425 C6426 ) \nC6425_=_C6427( C6425 C6427 ) C6425_=_C6428( C6425 C6428 ) C6425_=_C6429( C6425 C6429 ) C6425_=_C6430( C6425 C6430 ) C6425_=_C6431( C6425 C6431 ) C6425_=_C6432( C6425 C6432 ) \nC6425_=_C6433( C6425 C6433 ) C6425_=_C6434( C6425 C6434 ) C6425_=_C6435( C6425 C6435 ) C6425_=_C6436( C6425 C6436 ) C6425_=_C6437( C6425 C6437 ) C6425_=_C6438( C6425 C6438 ) \nC6425_=_C6439( C6425 C6439 ) C6425_=_C6440( C6425 C6440 ) C6426_=_C6427( C6426 C6427 ) C6426_=_C6428( C6426 C6428 ) C6426_=_C6429( C6426 C6429 ) C6426_=_C6430( C6426 C6430 ) \nC6426_=_C6431( C6426 C6431 ) C6426_=_C6432( C6426 C6432 ) C6426_=_C6433( C6426 C6433 ) C6426_=_C6434( C6426 C6434 ) C6426_=_C6435( C6426 C6435 ) C6426_=_C6436( C6426 C6436 ) \nC6426_=_C6437( C6426 C6437 ) C6426_=_C6438( C6426 C6438 ) C6426_=_C6439( C6426 C6439 ) C6426_=_C6440( C6426 C6440 ) C6427_=_C6428( C6427 C6428 ) C6427_=_C6429( C6427 C6429 ) \nC6427_=_C6430( C6427 C6430 ) C6427_=_C6431( C6427 C6431 ) C6427_=_C6432( C6427 C6432 ) C6427_=_C6433( C6427 C6433 ) C6427_=_C6434( C6427 C6434 ) C6427_=_C6435( C6427 C6435 ) \nC6427_=_C6436( C6427 C6436 ) C6427_=_C6437( C6427 C6437 ) C6427_=_C6438( C6427 C6438 ) C6427_=_C6439( C6427 C6439 ) C6427_=_C6440( C6427 C6440 ) C6428_=_C6429( C6428 C6429 ) \nC6428_=_C6430( C6428 C6430 ) C6428_=_C6431( C6428 C6431 ) C6428_=_C6432( C6428 C6432 ) C6428_=_C6433( C6428 C6433 ) C6428_=_C6434( C6428 C6434 ) C6428_=_C6435( C6428 C6435 ) \nC6428_=_C6436( C6428 C6436 ) C6428_=_C6437( C6428 C6437 ) C6428_=_C6438( C6428 C6438 ) C6428_=_C6439( C6428 C6439 ) C6428_=_C6440( C6428 C6440 ) C6429_=_C6430( C6429 C6430 ) \nC6429_=_C6431( C6429 C6431 ) C6429_=_C6432( C6429 C6432 ) C6429_=_C6433( C6429 C6433 ) C6429_=_C6434( C6429 C6434 ) C6429_=_C6435( C6429 C6435 ) C6429_=_C6436( C6429 C6436 ) \nC6429_=_C6437( C6429 C6437 ) C6429_=_C6438( C6429 C6438 ) C6429_=_C6439( C6429 C6439 ) C6429_=_C6440( C6429 C6440 ) C6430_=_C6431( C6430 C6431 ) C6430_=_C6432( C6430 C6432 ) \nC6430_=_C6433( C6430 C6433 ) C6430_=_C6434( C6430 C6434 ) C6430_=_C6435( C6430 C6435 ) C6430_=_C6436( C6430 C6436 ) C6430_=_C6437( C6430 C6437 ) C6430_=_C6438( C6430 C6438 ) \nC6430_=_C6439( C6430 C6439 ) C6430_=_C6440( C6430 C6440 ) C6431_=_C6432( C6431 C6432 ) C6431_=_C6433( C6431 C6433 ) C6431_=_C6434( C6431 C6434 ) C6431_=_C6435( C6431 C6435 ) \nC6431_=_C6436( C6431 C6436 ) C6431_=_C6437( C6431 C6437 ) C6431_=_C6438( C6431 C6438 ) C6431_=_C6439( C6431 C6439 ) C6431_=_C6440( C6431 C6440 ) C6432_=_C6433( C6432 C6433 ) \nC6432_=_C6434( C6432 C6434 ) C6432_=_C6435( C6432 C6435 ) C6432_=_C6436( C6432 C6436 ) C6432_=_C6437( C6432 C6437 ) C6432_=_C6438( C6432 C6438 ) C6432_=_C6439( C6432 C6439 ) \nC6432_=_C6440( C6432 C6440 ) C6433_=_C6434( C6433 C6434 ) C6433_=_C6435( C6433 C6435 ) C6433_=_C6436( C6433 C6436 ) C6433_=_C6437( C6433 C6437 ) C6433_=_C6438( C6433 C6438 ) \nC6433_=_C6439(</w:t>
      </w:r>
    </w:p>
    <w:p>
      <w:pPr>
        <w:pStyle w:val="PreformattedText"/>
        <w:bidi w:val="0"/>
        <w:spacing w:before="0" w:after="0"/>
        <w:jc w:val="left"/>
        <w:rPr/>
      </w:pPr>
      <w:r>
        <w:rPr/>
        <w:t xml:space="preserve"> </w:t>
      </w:r>
      <w:r>
        <w:rPr/>
        <w:t>C6433 C6439 ) C6433_=_C6440( C6433 C6440 ) C6434_=_C6435( C6434 C6435 ) C6434_=_C6436( C6434 C6436 ) C6434_=_C6437( C6434 C6437 ) C6434_=_C6438( C6434 C6438 ) \nC6434_=_C6439( C6434 C6439 ) C6434_=_C6440( C6434 C6440 ) C6435_=_C6436( C6435 C6436 ) C6435_=_C6437( C6435 C6437 ) C6435_=_C6438( C6435 C6438 ) C6435_=_C6439( C6435 C6439 ) \nC6435_=_C6440( C6435 C6440 ) C6436_=_C6437( C6436 C6437 ) C6436_=_C6438( C6436 C6438 ) C6436_=_C6439( C6436 C6439 ) C6436_=_C6440( C6436 C6440 ) C6437_=_C6438( C6437 C6438 ) \nC6437_=_C6439( C6437 C6439 ) C6437_=_C6440( C6437 C6440 ) C6438_=_C6439( C6438 C6439 ) C6438_=_C6440( C6438 C6440 ) C6439_=_C6440( C6439 C6440 ) "];206-&gt;280[label="84: C3246 C3247 C3248 C3249 C3321 \nC3322 C3323 C3324 C4720 C4721 C4722 \nC4723 C4724 C4725 C4726 C4727 C4728 \nC4729 C4730 C4731 C4732 C4733 C4734 \nC4735 C4736 C4737 C4738 C5978 C5979 \nC5980 C5981 C5982 C5983 C5984 C5985 \nC5986 C5987 C5988 C5989 C5990 C5991 \nC5992 C5993 C5994 C5995 C5996 C6313 \nC6314 C6315 C6316 C6317 C6318 C6319 \nC6320 C6321 C6322 C6323 C6324 C6325 \nC6326 C6327 C6328 C6329 C6330 C6331 \nC6422 C6423 C6424 C6425 C6426 C6427 \nC6428 C6429 C6430 C6431 C6432 C6433 \nC6434 C6435 C6436 C6437 C6438 C6439 \nC6440 \n966: C3246_=_C3247 ,C3246_=_C3248 ,C3246_=_C3249 ,C3246_=_C3321 ,C3246_=_C4720 ,\nC3246_=_C4721 ,C3246_=_C4722 ,C3246_=_C4723 ,C3246_=_C4724 ,C3246_=_C4725 ,C3246_=_C4726 ,\nC3246_=_C4727 ,C3246_=_C4728 ,C3246_=_C4729 ,C3246_=_C4730 ,C3246_=_C4731 ,C3246_=_C4732 ,\nC3246_=_C4733 ,C3246_=_C4734 ,C3246_=_C4735 ,C3246_=_C4736 ,C3246_=_C4737 ,C3246_=_C4738 ,\nC3247_=_C3248 ,C3247_=_C3249 ,C3247_=_C3322 ,C3247_=_C5978 ,C3247_=_C5979 ,C3247_=_C5980 ,\nC3247_=_C5981 ,C3247_=_C5982 ,C3247_=_C5983 ,C3247_=_C5984 ,C3247_=_C5985 ,C3247_=_C5986 ,\nC3247_=_C5987 ,C3247_=_C5988 ,C3247_=_C5989 ,C3247_=_C5990 ,C3247_=_C5991 ,C3247_=_C5992 ,\nC3247_=_C5993 ,C3247_=_C5994 ,C3247_=_C5995 ,C3247_=_C5996 ,C3248_=_C3249 ,C3248_=_C3323 ,\nC3248_=_C6313 ,C3248_=_C6314 ,C3248_=_C6315 ,C3248_=_C6316 ,C3248_=_C6317 ,C3248_=_C6318 ,\nC3248_=_C6319 ,C3248_=_C6320 ,C3248_=_C6321 ,C3248_=_C6322 ,C3248_=_C6323 ,C3248_=_C6324 ,\nC3248_=_C6325 ,C3248_=_C6326 ,C3248_=_C6327 ,C3248_=_C6328 ,C3248_=_C6329 ,C3248_=_C6330 ,\nC3248_=_C6331 ,C3249_=_C3324 ,C3249_=_C6422 ,C3249_=_C6423 ,C3249_=_C6424 ,C3249_=_C6425 ,\nC3249_=_C6426 ,C3249_=_C6427 ,C3249_=_C6428 ,C3249_=_C6429 ,C3249_=_C6430 ,C3249_=_C6431 ,\nC3249_=_C6432 ,C3249_=_C6433 ,C3249_=_C6434 ,C3249_=_C6435 ,C3249_=_C6436 ,C3249_=_C6437 ,\nC3249_=_C6438 ,C3249_=_C6439 ,C3249_=_C6440 ,C3321_=_C3322 ,C3321_=_C3323 ,C3321_=_C3324 ,\nC3321_=_C4720 ,C3321_=_C4721 ,C3321_=_C4722 ,C3321_=_C4723 ,C3321_=_C4724 ,C3321_=_C4725 ,\nC3321_=_C4726 ,C3321_=_C4727 ,C3321_=_C4728 ,C3321_=_C4729 ,C3321_=_C4730 ,C3321_=_C4731 ,\nC3321_=_C4732 ,C3321_=_C4733 ,C3321_=_C4734 ,C3321_=_C4735 ,C3321_=_C4736 ,C3321_=_C4737 ,\nC3321_=_C4738 ,C3322_=_C3323 ,C3322_=_C3324 ,C3322_=_C5978 ,C3322_=_C5979 ,C3322_=_C5980 ,\nC3322_=_C5981 ,C3322_=_C5982 ,C3322_=_C5983 ,C3322_=_C5984 ,C3322_=_C5985 ,C3322_=_C5986 ,\nC3322_=_C5987 ,C3322_=_C5988 ,C3322_=_C5989 ,C3322_=_C5990 ,C3322_=_C5991 ,C3322_=_C5992 ,\nC3322_=_C5993 ,C3322_=_C5994 ,C3322_=_C5995 ,C3322_=_C5996 ,C3323_=_C3324 ,C3323_=_C6313 ,\nC3323_=_C6314 ,C3323_=_C6315 ,C3323_=_C6316 ,C3323_=_C6317 ,C3323_=_C6318 ,C3323_=_C6319 ,\nC3323_=_C6320 ,C3323_=_C6321 ,C3323_=_C6322 ,C3323_=_C6323 ,C3323_=_C6324 ,C3323_=_C6325 ,\nC3323_=_C6326 ,C3323_=_C6327 ,C3323_=_C6328 ,C3323_=_C6329 ,C3323_=_C6330 ,C3323_=_C6331 ,\nC3324_=_C6422 ,C3324_=_C6423 ,C3324_=_C6424 ,C3324_=_C6425 ,C3324_=_C6426 ,C3324_=_C6427 ,\nC3324_=_C6428 ,C3324_=_C6429 ,C3324_=_C6430 ,C3324_=_C6431 ,C3324_=_C6432 ,C3324_=_C6433 ,\nC3324_=_C6434 ,C3324_=_C6435 ,C3324_=_C6436 ,C3324_=_C6437 ,C3324_=_C6438 ,C3324_=_C6439 ,\nC3324_=_C6440 ,C4720_=_C4721 ,C4720_=_C4722 ,C4720_=_C4723 ,C4720_=_C4724 ,C4720_=_C4725 ,\nC4720_=_C4726 ,C4720_=_C4727 ,C4720_=_C4728 ,C4720_=_C4729 ,C4720_=_C4730 ,C4720_=_C4731 ,\nC4720_=_C4732 ,C4720_=_C4733 ,C4720_=_C4734 ,C4720_=_C4735 ,C4720_=_C4736 ,C4720_=_C4737 ,\nC4720_=_C4738 ,C4720_=_C5978 ,C4720_=_C6313 ,C4720_=_C6422 ,C4721_=_C4722 ,C4721_=_C4723 ,\nC4721_=_C4724 ,C4721_=_C4725 ,C4721_=_C4726 ,C4721_=_C4727 ,C4721_=_C4728 ,C4721_=_C4729 ,\nC4721_=_C4730 ,C4721_=_C4731 ,C4721_=_C4732 ,C4721_=_C4733 ,C4721_=_C4734 ,C4721_=_C4735 ,\nC4721_=_C4736 ,C4721_=_C4737 ,C4721_=_C4738 ,C4721_=_C5979 ,C4721_=_C6314 ,C4721_=_C6423 ,\nC4722_=_C4723 ,C4722_=_C4724 ,C4722_=_C4725 ,C4722_=_C4726 ,C4722_=_C4727 ,C4722_=_C4728 ,\nC4722_=_C4729 ,C4722_=_C4730 ,C4722_=_C4731 ,C4722_=_C4732 ,C4722_=_C4733 ,C4722_=_C4734 ,\nC4722_=_C4735 ,C4722_=_C4736 ,C4722_=_C4737 ,C4722_=_C4738 ,C4722_=_C5980 ,C4722_=_C6315 ,\nC4722_=_C6424 ,C4723_=_C4724 ,C4723_=_C4725 ,C4723_=_C4726 ,C4723_=_C4727 ,C4723_=_C4728 ,\nC4723_=_C4729 ,C4723_=_C4730 ,C4723_=_C4731 ,C4723_=_C4732 ,C4723_=_C4733 ,C4723_=_C4734 ,\nC4723_=_C4735 ,C4723_=_C4736 ,C4723_=_C4737 ,C4723_=_C4738 ,C4723_=_C5981 ,C4723_=_C6316 ,\nC4723_=_C6425 ,C4724_=_C4725 ,C4724_=_C4726 ,C4724_=_C4727 ,C4724_=_C4728 ,C4724_=_C4729 ,\nC4724_=_C4730 ,C4724_=_C4731 ,C4724_=_C4732 ,C4724_=_C4733 ,C4724_=_C4734 ,C4724_=_C4735 ,\nC4724_=_C4736 ,C4724_=_C4737 ,C4724_=_C4738 ,C4724_=_C5982 ,C4724_=_C6317 ,C4724_=_C6426 ,\nC4725_=_C4726 ,C4725_=_C4727 ,C4725_=_C4728 ,C4725_=_C4729 ,C4725_=_C4730 ,C4725_=_C4731 ,\nC4725_=_C4732 ,C4725_=_C4733 ,C4725_=_C4734 ,C4725_=_C4735 ,C4725_=_C4736 ,C4725_=_C4737 ,\nC4725_=_C4738 ,C4725_=_C5983 ,C4725_=_C6318 ,C4725_=_C6427 ,C4726_=_C4727 ,C4726_=_C4728 ,\nC4726_=_C4729 ,C4726_=_C4730 ,C4726_=_C4731 ,C4726_=_C4732 ,C4726_=_C4733 ,C4726_=_C4734 ,\nC4726_=_C4735 ,C4726_=_C4736 ,C4726_=_C4737 ,C4726_=_C4738 ,C4726_=_C5984 ,C4726_=_C6319 ,\nC4726_=_C6428 ,C4727_=_C4728 ,C4727_=_C4729 ,C4727_=_C4730 ,C4727_=_C4731 ,C4727_=_C4732 ,\nC4727_=_C4733 ,C4727_=_C4734 ,C4727_=_C4735 ,C4727_=_C4736 ,C4727_=_C4737 ,C4727_=_C4738 ,\nC4727_=_C5985 ,C4727_=_C6320 ,C4727_=_C6429 ,C4728_=_C4729 ,C4728_=_C4730 ,C4728_=_C4731 ,\nC4728_=_C4732 ,C4728_=_C4733 ,C4728_=_C4734 ,C4728_=_C4735 ,C4728_=_C4736 ,C4728_=_C4737 ,\nC4728_=_C4738 ,C4728_=_C5986 ,C4728_=_C6321 ,C4728_=_C6430 ,C4729_=_C4730 ,C4729_=_C4731 ,\nC4729_=_C4732 ,C4729_=_C4733 ,C4729_=_C4734 ,C4729_=_C4735 ,C4729_=_C4736 ,C4729_=_C4737 ,\nC4729_=_C4738 ,C4729_=_C5987 ,C4729_=_C6322 ,C4729_=_C6431 ,C4730_=_C4731 ,C4730_=_C4732 ,\nC4730_=_C4733 ,C4730_=_C4734 ,C4730_=_C4735 ,C4730_=_C4736 ,C4730_=_C4737 ,C4730_=_C4738 ,\nC4730_=_C5988 ,C4730_=_C6323 ,C4730_=_C6432 ,C4731_=_C4732 ,C4731_=_C4733 ,C4731_=_C4734 ,\nC4731_=_C4735 ,C4731_=_C4736 ,C4731_=_C4737 ,C4731_=_C4738 ,C4731_=_C5989 ,C4731_=_C6324 ,\nC4731_=_C6433 ,C4732_=_C4733 ,C4732_=_C4734 ,C4732_=_C4735 ,C4732_=_C4736 ,C4732_=_C4737 ,\nC4732_=_C4738 ,C4732_=_C5990 ,C4732_=_C6325 ,C4732_=_C6434 ,C4733_=_C4734 ,C4733_=_C4735 ,\nC4733_=_C4736 ,C4733_=_C4737 ,C4733_=_C4738 ,C4733_=_C5991 ,C4733_=_C6326 ,C4733_=_C6435 ,\nC4734_=_C4735 ,C4734_=_C4736 ,C4734_=_C4737 ,C4734_=_C4738 ,C4734_=_C5992 ,C4734_=_C6327 ,\nC4734_=_C6436 ,C4735_=_C4736 ,C4735_=_C4737 ,C4735_=_C4738 ,C4735_=_C5993 ,C4735_=_C6328 ,\nC4735_=_C6437 ,C4736_=_C4737 ,C4736_=_C4738 ,C4736_=_C5994 ,C4736_=_C6329 ,C4736_=_C6438 ,\nC4737_=_C4738 ,C4737_=_C5995 ,C4737_=_C6330 ,C4737_=_C6439 ,C4738_=_C5996 ,C4738_=_C6331 ,\nC4738_=_C6440 ,C5978_=_C5979 ,C5978_=_C5980 ,C5978_=_C5981 ,C5978_=_C5982 ,C5978_=_C5983 ,\nC5978_=_C5984 ,C5978_=_C5985 ,C5978_=_C5986 ,C5978_=_C5987 ,C5978_=_C5988 ,C5978_=_C5989 ,\nC5978_=_C5990 ,C5978_=_C5991 ,C5978_=_C5992 ,C5978_=_C5993 ,C5978_=_C5994 ,C5978_=_C5995 ,\nC5978_=_C5996 ,C5978_=_C6313 ,C5978_=_C6422 ,C5979_=_C5980 ,C5979_=_C5981 ,C5979_=_C5982 ,\nC5979_=_C5983 ,C5979_=_C5984 ,C5979_=_C5985 ,C5979_=_C5986 ,C5979_=_C5987 ,C5979_=_C5988 ,\nC5979_=_C5989 ,C5979_=_C5990 ,C5979_=_C5991 ,C5979_=_C5992 ,C5979_=_C5993 ,C5979_=_C5994 ,\nC5979_=_C5995 ,C5979_=_C5996 ,C5979_=_C6314 ,C5979_=_C6423 ,C5980_=_C5981 ,C5980_=_C5982 ,\nC5980_=_C5983 ,C5980_=_C5984 ,C5980_=_C5985 ,C5980_=_C5986 ,C5980_=_C5987 ,C5980_=_C5988 ,\nC5980_=_C5989 ,C5980_=_C5990 ,C5980_=_C5991 ,C5980_=_C5992 ,C5980_=_C5993 ,C5980_=_C5994 ,\nC5980_=_C5995 ,C5980_=_C5996 ,C5980_=_C6315 ,C5980_=_C6424 ,C5981_=_C5982 ,C5981_=_C5983 ,\nC5981_=_C5984 ,C5981_=_C5985 ,C5981_=_C5986 ,C5981_=_C5987 ,C5981_=_C5988 ,C5981_=_C5989 ,\nC5981_=_C5990 ,C5981_=_C5991 ,C5981_=_C5992 ,C5981_=_C5993 ,C5981_=_C5994 ,C5981_=_C5995 ,\nC5981_=_C5996 ,C5981_=_C6316 ,C5981_=_C6425 ,C5982_=_C5983 ,C5982_=_C5984 ,C5982_=_C5985 ,\nC5982_=_C5986 ,C5982_=_C5987 ,C5982_=_C5988 ,C5982_=_C5989 ,C5982_=_C5990 ,C5982_=_C5991 ,\nC5982_=_C5992 ,C5982_=_C5993 ,C5982_=_C5994 ,C5982_=_C5995 ,C5982_=_C5996 ,C5982_=_C6317 ,\nC5982_=_C6426 ,C5983_=_C5984 ,C5983_=_C5985 ,C5983_=_C5986 ,C5983_=_C5987 ,C5983_=_C5988 ,\nC5983_=_C5989 ,C5983_=_C5990 ,C5983_=_C5991 ,C5983_=_C5992 ,C5983_=_C5993 ,C5983_=_C5994 ,\nC5983_=_C5995 ,C5983_=_C5996 ,C5983_=_C6318 ,C5983_=_C6427 ,C5984_=_C5985 ,C5984_=_C5986 ,\nC5984_=_C5987 ,C5984_=_C5988 ,C5984_=_C5989 ,C5984_=_C5990 ,C5984_=_C5991 ,C5984_=_C5992 ,\nC5984_=_C5993 ,C5984_=_C5994 ,C5984_=_C5995 ,C5984_=_C5996 ,C5984_=_C6319 ,C5984_=_C6428 ,\nC5985_=_C5986 ,C5985_=_C5987 ,C5985_=_C5988 ,C5985_=_C5989 ,C5985_=_C5990 ,C5985_=_C5991 ,\nC5985_=_C5992 ,C5985_=_C5993 ,C5985_=_C5994 ,C5985_=_C5995 ,C5985_=_C5996 ,C5985_=_C6320 ,\nC5985_=_C6429 ,C5986_=_C5987 ,C5986_=_C5988 ,C5986_=_C5989 ,C5986_=_C5990 ,C5986_=_C5991 ,\nC5986_=_C5992 ,C5986_=_C5993 ,C5986_=_C5994 ,C5986_=_C5995 ,C5986_=_C5996 ,C5986_=_C6321 ,\nC5986_=_C6430 ,C5987_=_C5988 ,C5987_=_C5989 ,C5987_=_C5990 ,C5987_=_C5991 ,C5987_=_C5992 ,\nC5987_=_C5993 ,C5987_=_C5994 ,C5987_=_C5995 ,C5987_=_C5996 ,C5987_=_C6322 ,C5987_=_C6431 ,\nC5988_=_C5989 ,C5988_=_C5990 ,C5988_=_C5991 ,C5988_=_C5992 ,C5988_=_C5993 ,C5988_=_C5994 ,\nC5988_=_C5995 ,C5988_=_C5996 ,C5988_=_C6323 ,C5988_=_C6432 ,C5989_=_C5990 ,C5989_=_C5991 ,\nC5989_=_C5992 ,C5989_=_C5993 ,C5989_=_C5994 ,C5989_=_C5995</w:t>
      </w:r>
    </w:p>
    <w:p>
      <w:pPr>
        <w:pStyle w:val="PreformattedText"/>
        <w:bidi w:val="0"/>
        <w:spacing w:before="0" w:after="0"/>
        <w:jc w:val="left"/>
        <w:rPr/>
      </w:pPr>
      <w:r>
        <w:rPr/>
        <w:t xml:space="preserve"> </w:t>
      </w:r>
      <w:r>
        <w:rPr/>
        <w:t>,C5989_=_C5996 ,C5989_=_C6324 ,\nC5989_=_C6433 ,C5990_=_C5991 ,C5990_=_C5992 ,C5990_=_C5993 ,C5990_=_C5994 ,C5990_=_C5995 ,\nC5990_=_C5996 ,C5990_=_C6325 ,C5990_=_C6434 ,C5991_=_C5992 ,C5991_=_C5993 ,C5991_=_C5994 ,\nC5991_=_C5995 ,C5991_=_C5996 ,C5991_=_C6326 ,C5991_=_C6435 ,C5992_=_C5993 ,C5992_=_C5994 ,\nC5992_=_C5995 ,C5992_=_C5996 ,C5992_=_C6327 ,C5992_=_C6436 ,C5993_=_C5994 ,C5993_=_C5995 ,\nC5993_=_C5996 ,C5993_=_C6328 ,C5993_=_C6437 ,C5994_=_C5995 ,C5994_=_C5996 ,C5994_=_C6329 ,\nC5994_=_C6438 ,C5995_=_C5996 ,C5995_=_C6330 ,C5995_=_C6439 ,C5996_=_C6331 ,C5996_=_C6440 ,\nC6313_=_C6314 ,C6313_=_C6315 ,C6313_=_C6316 ,C6313_=_C6317 ,C6313_=_C6318 ,C6313_=_C6319 ,\nC6313_=_C6320 ,C6313_=_C6321 ,C6313_=_C6322 ,C6313_=_C6323 ,C6313_=_C6324 ,C6313_=_C6325 ,\nC6313_=_C6326 ,C6313_=_C6327 ,C6313_=_C6328 ,C6313_=_C6329 ,C6313_=_C6330 ,C6313_=_C6331 ,\nC6313_=_C6422 ,C6314_=_C6315 ,C6314_=_C6316 ,C6314_=_C6317 ,C6314_=_C6318 ,C6314_=_C6319 ,\nC6314_=_C6320 ,C6314_=_C6321 ,C6314_=_C6322 ,C6314_=_C6323 ,C6314_=_C6324 ,C6314_=_C6325 ,\nC6314_=_C6326 ,C6314_=_C6327 ,C6314_=_C6328 ,C6314_=_C6329 ,C6314_=_C6330 ,C6314_=_C6331 ,\nC6314_=_C6423 ,C6315_=_C6316 ,C6315_=_C6317 ,C6315_=_C6318 ,C6315_=_C6319 ,C6315_=_C6320 ,\nC6315_=_C6321 ,C6315_=_C6322 ,C6315_=_C6323 ,C6315_=_C6324 ,C6315_=_C6325 ,C6315_=_C6326 ,\nC6315_=_C6327 ,C6315_=_C6328 ,C6315_=_C6329 ,C6315_=_C6330 ,C6315_=_C6331 ,C6315_=_C6424 ,\nC6316_=_C6317 ,C6316_=_C6318 ,C6316_=_C6319 ,C6316_=_C6320 ,C6316_=_C6321 ,C6316_=_C6322 ,\nC6316_=_C6323 ,C6316_=_C6324 ,C6316_=_C6325 ,C6316_=_C6326 ,C6316_=_C6327 ,C6316_=_C6328 ,\nC6316_=_C6329 ,C6316_=_C6330 ,C6316_=_C6331 ,C6316_=_C6425 ,C6317_=_C6318 ,C6317_=_C6319 ,\nC6317_=_C6320 ,C6317_=_C6321 ,C6317_=_C6322 ,C6317_=_C6323 ,C6317_=_C6324 ,C6317_=_C6325 ,\nC6317_=_C6326 ,C6317_=_C6327 ,C6317_=_C6328 ,C6317_=_C6329 ,C6317_=_C6330 ,C6317_=_C6331 ,\nC6317_=_C6426 ,C6318_=_C6319 ,C6318_=_C6320 ,C6318_=_C6321 ,C6318_=_C6322 ,C6318_=_C6323 ,\nC6318_=_C6324 ,C6318_=_C6325 ,C6318_=_C6326 ,C6318_=_C6327 ,C6318_=_C6328 ,C6318_=_C6329 ,\nC6318_=_C6330 ,C6318_=_C6331 ,C6318_=_C6427 ,C6319_=_C6320 ,C6319_=_C6321 ,C6319_=_C6322 ,\nC6319_=_C6323 ,C6319_=_C6324 ,C6319_=_C6325 ,C6319_=_C6326 ,C6319_=_C6327 ,C6319_=_C6328 ,\nC6319_=_C6329 ,C6319_=_C6330 ,C6319_=_C6331 ,C6319_=_C6428 ,C6320_=_C6321 ,C6320_=_C6322 ,\nC6320_=_C6323 ,C6320_=_C6324 ,C6320_=_C6325 ,C6320_=_C6326 ,C6320_=_C6327 ,C6320_=_C6328 ,\nC6320_=_C6329 ,C6320_=_C6330 ,C6320_=_C6331 ,C6320_=_C6429 ,C6321_=_C6322 ,C6321_=_C6323 ,\nC6321_=_C6324 ,C6321_=_C6325 ,C6321_=_C6326 ,C6321_=_C6327 ,C6321_=_C6328 ,C6321_=_C6329 ,\nC6321_=_C6330 ,C6321_=_C6331 ,C6321_=_C6430 ,C6322_=_C6323 ,C6322_=_C6324 ,C6322_=_C6325 ,\nC6322_=_C6326 ,C6322_=_C6327 ,C6322_=_C6328 ,C6322_=_C6329 ,C6322_=_C6330 ,C6322_=_C6331 ,\nC6322_=_C6431 ,C6323_=_C6324 ,C6323_=_C6325 ,C6323_=_C6326 ,C6323_=_C6327 ,C6323_=_C6328 ,\nC6323_=_C6329 ,C6323_=_C6330 ,C6323_=_C6331 ,C6323_=_C6432 ,C6324_=_C6325 ,C6324_=_C6326 ,\nC6324_=_C6327 ,C6324_=_C6328 ,C6324_=_C6329 ,C6324_=_C6330 ,C6324_=_C6331 ,C6324_=_C6433 ,\nC6325_=_C6326 ,C6325_=_C6327 ,C6325_=_C6328 ,C6325_=_C6329 ,C6325_=_C6330 ,C6325_=_C6331 ,\nC6325_=_C6434 ,C6326_=_C6327 ,C6326_=_C6328 ,C6326_=_C6329 ,C6326_=_C6330 ,C6326_=_C6331 ,\nC6326_=_C6435 ,C6327_=_C6328 ,C6327_=_C6329 ,C6327_=_C6330 ,C6327_=_C6331 ,C6327_=_C6436 ,\nC6328_=_C6329 ,C6328_=_C6330 ,C6328_=_C6331 ,C6328_=_C6437 ,C6329_=_C6330 ,C6329_=_C6331 ,\nC6329_=_C6438 ,C6330_=_C6331 ,C6330_=_C6439 ,C6331_=_C6440 ,C6422_=_C6423 ,C6422_=_C6424 ,\nC6422_=_C6425 ,C6422_=_C6426 ,C6422_=_C6427 ,C6422_=_C6428 ,C6422_=_C6429 ,C6422_=_C6430 ,\nC6422_=_C6431 ,C6422_=_C6432 ,C6422_=_C6433 ,C6422_=_C6434 ,C6422_=_C6435 ,C6422_=_C6436 ,\nC6422_=_C6437 ,C6422_=_C6438 ,C6422_=_C6439 ,C6422_=_C6440 ,C6423_=_C6424 ,C6423_=_C6425 ,\nC6423_=_C6426 ,C6423_=_C6427 ,C6423_=_C6428 ,C6423_=_C6429 ,C6423_=_C6430 ,C6423_=_C6431 ,\nC6423_=_C6432 ,C6423_=_C6433 ,C6423_=_C6434 ,C6423_=_C6435 ,C6423_=_C6436 ,C6423_=_C6437 ,\nC6423_=_C6438 ,C6423_=_C6439 ,C6423_=_C6440 ,C6424_=_C6425 ,C6424_=_C6426 ,C6424_=_C6427 ,\nC6424_=_C6428 ,C6424_=_C6429 ,C6424_=_C6430 ,C6424_=_C6431 ,C6424_=_C6432 ,C6424_=_C6433 ,\nC6424_=_C6434 ,C6424_=_C6435 ,C6424_=_C6436 ,C6424_=_C6437 ,C6424_=_C6438 ,C6424_=_C6439 ,\nC6424_=_C6440 ,C6425_=_C6426 ,C6425_=_C6427 ,C6425_=_C6428 ,C6425_=_C6429 ,C6425_=_C6430 ,\nC6425_=_C6431 ,C6425_=_C6432 ,C6425_=_C6433 ,C6425_=_C6434 ,C6425_=_C6435 ,C6425_=_C6436 ,\nC6425_=_C6437 ,C6425_=_C6438 ,C6425_=_C6439 ,C6425_=_C6440 ,C6426_=_C6427 ,C6426_=_C6428 ,\nC6426_=_C6429 ,C6426_=_C6430 ,C6426_=_C6431 ,C6426_=_C6432 ,C6426_=_C6433 ,C6426_=_C6434 ,\nC6426_=_C6435 ,C6426_=_C6436 ,C6426_=_C6437 ,C6426_=_C6438 ,C6426_=_C6439 ,C6426_=_C6440 ,\nC6427_=_C6428 ,C6427_=_C6429 ,C6427_=_C6430 ,C6427_=_C6431 ,C6427_=_C6432 ,C6427_=_C6433 ,\nC6427_=_C6434 ,C6427_=_C6435 ,C6427_=_C6436 ,C6427_=_C6437 ,C6427_=_C6438 ,C6427_=_C6439 ,\nC6427_=_C6440 ,C6428_=_C6429 ,C6428_=_C6430 ,C6428_=_C6431 ,C6428_=_C6432 ,C6428_=_C6433 ,\nC6428_=_C6434 ,C6428_=_C6435 ,C6428_=_C6436 ,C6428_=_C6437 ,C6428_=_C6438 ,C6428_=_C6439 ,\nC6428_=_C6440 ,C6429_=_C6430 ,C6429_=_C6431 ,C6429_=_C6432 ,C6429_=_C6433 ,C6429_=_C6434 ,\nC6429_=_C6435 ,C6429_=_C6436 ,C6429_=_C6437 ,C6429_=_C6438 ,C6429_=_C6439 ,C6429_=_C6440 ,\nC6430_=_C6431 ,C6430_=_C6432 ,C6430_=_C6433 ,C6430_=_C6434 ,C6430_=_C6435 ,C6430_=_C6436 ,\nC6430_=_C6437 ,C6430_=_C6438 ,C6430_=_C6439 ,C6430_=_C6440 ,C6431_=_C6432 ,C6431_=_C6433 ,\nC6431_=_C6434 ,C6431_=_C6435 ,C6431_=_C6436 ,C6431_=_C6437 ,C6431_=_C6438 ,C6431_=_C6439 ,\nC6431_=_C6440 ,C6432_=_C6433 ,C6432_=_C6434 ,C6432_=_C6435 ,C6432_=_C6436 ,C6432_=_C6437 ,\nC6432_=_C6438 ,C6432_=_C6439 ,C6432_=_C6440 ,C6433_=_C6434 ,C6433_=_C6435 ,C6433_=_C6436 ,\nC6433_=_C6437 ,C6433_=_C6438 ,C6433_=_C6439 ,C6433_=_C6440 ,C6434_=_C6435 ,C6434_=_C6436 ,\nC6434_=_C6437 ,C6434_=_C6438 ,C6434_=_C6439 ,C6434_=_C6440 ,C6435_=_C6436 ,C6435_=_C6437 ,\nC6435_=_C6438 ,C6435_=_C6439 ,C6435_=_C6440 ,C6436_=_C6437 ,C6436_=_C6438 ,C6436_=_C6439 ,\nC6436_=_C6440 ,C6437_=_C6438 ,C6437_=_C6439 ,C6437_=_C6440 ,C6438_=_C6439 ,C6438_=_C6440 ,\nC6439_=_C6440 ,"];281[shape=box, label="id:281 level: 8\n88: C3263 C3264 C3265 C3266 C3338 \nC3339 C3340 C3341 C4733 C4734 C4735 \nC4736 C5991 C5992 C5993 C5994 C6326 \nC6327 C6328 C6329 C6435 C6436 C6437 \nC6438 C6466 C6467 C6468 C6469 C6633 \nC6634 C6635 C6636 C6649 C6650 C6651 \nC6652 C6664 C6665 C6666 C6667 C6796 \nC6797 C6798 C6799 C6990 C6991 C6992 \nC6993 C7192 C7193 C7194 C7195 C7203 \nC7204 C7205 C7206 C7215 C7216 C7217 \nC7218 C7245 C7246 C7247 C7248 C7274 \nC7275 C7276 C7277 C7346 C7347 C7348 \nC7349 C7380 C7381 C7382 C7383 C7411 \nC7412 C7413 C7414 C7428 C7429 C7430 \nC7431 C7445 C7446 C7455 C7456 \n1138: C3263_=_C3264( C3263 C3264 ) C3263_=_C3265( C3263 C3265 ) C3263_=_C3266( C3263 C3266 ) C3263_=_C3338( C3263 C3338 ) C3263_=_C4733( C3263 C4733 ) \nC3263_=_C5991( C3263 C5991 ) C3263_=_C6326( C3263 C6326 ) C3263_=_C6435( C3263 C6435 ) C3263_=_C6466( C3263 C6466 ) C3263_=_C6633( C3263 C6633 ) C3263_=_C6649( C3263 C6649 ) \nC3263_=_C6664( C3263 C6664 ) C3263_=_C6796( C3263 C6796 ) C3263_=_C6990( C3263 C6990 ) C3263_=_C7192( C3263 C7192 ) C3263_=_C7203( C3263 C7203 ) C3263_=_C7215( C3263 C7215 ) \nC3263_=_C7245( C3263 C7245 ) C3263_=_C7274( C3263 C7274 ) C3263_=_C7346( C3263 C7346 ) C3263_=_C7380( C3263 C7380 ) C3263_=_C7411( C3263 C7411 ) C3263_=_C7412( C3263 C7412 ) \nC3263_=_C7413( C3263 C7413 ) C3263_=_C7414( C3263 C7414 ) C3264_=_C3265( C3264 C3265 ) C3264_=_C3266( C3264 C3266 ) C3264_=_C3339( C3264 C3339 ) C3264_=_C4734( C3264 C4734 ) \nC3264_=_C5992( C3264 C5992 ) C3264_=_C6327( C3264 C6327 ) C3264_=_C6436( C3264 C6436 ) C3264_=_C6467( C3264 C6467 ) C3264_=_C6634( C3264 C6634 ) C3264_=_C6650( C3264 C6650 ) \nC3264_=_C6665( C3264 C6665 ) C3264_=_C6797( C3264 C6797 ) C3264_=_C6991( C3264 C6991 ) C3264_=_C7193( C3264 C7193 ) C3264_=_C7204( C3264 C7204 ) C3264_=_C7216( C3264 C7216 ) \nC3264_=_C7246( C3264 C7246 ) C3264_=_C7275( C3264 C7275 ) C3264_=_C7347( C3264 C7347 ) C3264_=_C7381( C3264 C7381 ) C3264_=_C7428( C3264 C7428 ) C3264_=_C7429( C3264 C7429 ) \nC3264_=_C7430( C3264 C7430 ) C3264_=_C7431( C3264 C7431 ) C3265_=_C3266( C3265 C3266 ) C3265_=_C3340( C3265 C3340 ) C3265_=_C4735( C3265 C4735 ) C3265_=_C5993( C3265 C5993 ) \nC3265_=_C6328( C3265 C6328 ) C3265_=_C6437( C3265 C6437 ) C3265_=_C6468( C3265 C6468 ) C3265_=_C6635( C3265 C6635 ) C3265_=_C6651( C3265 C6651 ) C3265_=_C6666( C3265 C6666 ) \nC3265_=_C6798( C3265 C6798 ) C3265_=_C6992( C3265 C6992 ) C3265_=_C7194( C3265 C7194 ) C3265_=_C7205( C3265 C7205 ) C3265_=_C7217( C3265 C7217 ) C3265_=_C7247( C3265 C7247 ) \nC3265_=_C7276( C3265 C7276 ) C3265_=_C7348( C3265 C7348 ) C3265_=_C7382( C3265 C7382 ) C3265_=_C7411( C3265 C7411 ) C3265_=_C7428( C3265 C7428 ) C3265_=_C7445( C3265 C7445 ) \nC3265_=_C7446( C3265 C7446 ) C3266_=_C3341( C3266 C3341 ) C3266_=_C4736( C3266 C4736 ) C3266_=_C5994( C3266 C5994 ) C3266_=_C6329( C3266 C6329 ) C3266_=_C6438( C3266 C6438 ) \nC3266_=_C6469( C3266 C6469 ) C3266_=_C6636( C3266 C6636 ) C3266_=_C6652( C3266 C6652 ) C3266_=_C6667( C3266 C6667 ) C3266_=_C6799( C3266 C6799 ) C3266_=_C6993( C3266 C6993 ) \nC3266_=_C7195( C3266 C7195 ) C3266_=_C7206( C3266 C7206 ) C3266_=_C7218( C3266 C7218 ) C3266_=_C7248( C3266 C7248 ) C3266_=_C7277( C3266 C7277 ) C3266_=_C7349( C3266 C7349 ) \nC3266_=_C7383( C3266 C7383 ) C3266_=_C7412( C3266 C7412 ) C3266_=_C7429( C3266 C7429 ) C3266_=_C7455( C3266 C7455 ) C3266_=_C7456( C3266 C7456 ) C3338_=_C3339( C3338 C3339 ) \nC3338_=_C3340( C3338 C3340 ) C3338_=_C3341( C3338 C3341 ) C3338_=_C4733( C3338 C4733 ) C3338_=_C5991( C3338 C5991 ) C3338_=_C6326( C3338 C6326 ) C3338_=_C6435( C3338 C6435 ) \nC3338_=_C6466( C3338 C6466 ) C3338_=_C6633( C3338 C6633 ) C3338_=_C6649( C3338 C6649 ) C3338_=_C6664( C3338 C6664 ) C3338_=_C6796( C3338 C6796 ) C3338_=_C6990( C3338 C6990 ) \nC3338_=_C7192( C3338 C7192 ) C3338_=_C7203(</w:t>
      </w:r>
    </w:p>
    <w:p>
      <w:pPr>
        <w:pStyle w:val="PreformattedText"/>
        <w:bidi w:val="0"/>
        <w:spacing w:before="0" w:after="0"/>
        <w:jc w:val="left"/>
        <w:rPr/>
      </w:pPr>
      <w:r>
        <w:rPr/>
        <w:t xml:space="preserve"> </w:t>
      </w:r>
      <w:r>
        <w:rPr/>
        <w:t>C3338 C7203 ) C3338_=_C7215( C3338 C7215 ) C3338_=_C7245( C3338 C7245 ) C3338_=_C7274( C3338 C7274 ) C3338_=_C7346( C3338 C7346 ) \nC3338_=_C7380( C3338 C7380 ) C3338_=_C7411( C3338 C7411 ) C3338_=_C7412( C3338 C7412 ) C3338_=_C7413( C3338 C7413 ) C3338_=_C7414( C3338 C7414 ) C3339_=_C3340( C3339 C3340 ) \nC3339_=_C3341( C3339 C3341 ) C3339_=_C4734( C3339 C4734 ) C3339_=_C5992( C3339 C5992 ) C3339_=_C6327( C3339 C6327 ) C3339_=_C6436( C3339 C6436 ) C3339_=_C6467( C3339 C6467 ) \nC3339_=_C6634( C3339 C6634 ) C3339_=_C6650( C3339 C6650 ) C3339_=_C6665( C3339 C6665 ) C3339_=_C6797( C3339 C6797 ) C3339_=_C6991( C3339 C6991 ) C3339_=_C7193( C3339 C7193 ) \nC3339_=_C7204( C3339 C7204 ) C3339_=_C7216( C3339 C7216 ) C3339_=_C7246( C3339 C7246 ) C3339_=_C7275( C3339 C7275 ) C3339_=_C7347( C3339 C7347 ) C3339_=_C7381( C3339 C7381 ) \nC3339_=_C7428( C3339 C7428 ) C3339_=_C7429( C3339 C7429 ) C3339_=_C7430( C3339 C7430 ) C3339_=_C7431( C3339 C7431 ) C3340_=_C3341( C3340 C3341 ) C3340_=_C4735( C3340 C4735 ) \nC3340_=_C5993( C3340 C5993 ) C3340_=_C6328( C3340 C6328 ) C3340_=_C6437( C3340 C6437 ) C3340_=_C6468( C3340 C6468 ) C3340_=_C6635( C3340 C6635 ) C3340_=_C6651( C3340 C6651 ) \nC3340_=_C6666( C3340 C6666 ) C3340_=_C6798( C3340 C6798 ) C3340_=_C6992( C3340 C6992 ) C3340_=_C7194( C3340 C7194 ) C3340_=_C7205( C3340 C7205 ) C3340_=_C7217( C3340 C7217 ) \nC3340_=_C7247( C3340 C7247 ) C3340_=_C7276( C3340 C7276 ) C3340_=_C7348( C3340 C7348 ) C3340_=_C7382( C3340 C7382 ) C3340_=_C7411( C3340 C7411 ) C3340_=_C7428( C3340 C7428 ) \nC3340_=_C7445( C3340 C7445 ) C3340_=_C7446( C3340 C7446 ) C3341_=_C4736( C3341 C4736 ) C3341_=_C5994( C3341 C5994 ) C3341_=_C6329( C3341 C6329 ) C3341_=_C6438( C3341 C6438 ) \nC3341_=_C6469( C3341 C6469 ) C3341_=_C6636( C3341 C6636 ) C3341_=_C6652( C3341 C6652 ) C3341_=_C6667( C3341 C6667 ) C3341_=_C6799( C3341 C6799 ) C3341_=_C6993( C3341 C6993 ) \nC3341_=_C7195( C3341 C7195 ) C3341_=_C7206( C3341 C7206 ) C3341_=_C7218( C3341 C7218 ) C3341_=_C7248( C3341 C7248 ) C3341_=_C7277( C3341 C7277 ) C3341_=_C7349( C3341 C7349 ) \nC3341_=_C7383( C3341 C7383 ) C3341_=_C7412( C3341 C7412 ) C3341_=_C7429( C3341 C7429 ) C3341_=_C7455( C3341 C7455 ) C3341_=_C7456( C3341 C7456 ) C4733_=_C4734( C4733 C4734 ) \nC4733_=_C4735( C4733 C4735 ) C4733_=_C4736( C4733 C4736 ) C4733_=_C5991( C4733 C5991 ) C4733_=_C6326( C4733 C6326 ) C4733_=_C6435( C4733 C6435 ) C4733_=_C6466( C4733 C6466 ) \nC4733_=_C6633( C4733 C6633 ) C4733_=_C6649( C4733 C6649 ) C4733_=_C6664( C4733 C6664 ) C4733_=_C6796( C4733 C6796 ) C4733_=_C6990( C4733 C6990 ) C4733_=_C7192( C4733 C7192 ) \nC4733_=_C7203( C4733 C7203 ) C4733_=_C7215( C4733 C7215 ) C4733_=_C7245( C4733 C7245 ) C4733_=_C7274( C4733 C7274 ) C4733_=_C7346( C4733 C7346 ) C4733_=_C7380( C4733 C7380 ) \nC4733_=_C7411( C4733 C7411 ) C4733_=_C7412( C4733 C7412 ) C4733_=_C7413( C4733 C7413 ) C4733_=_C7414( C4733 C7414 ) C4734_=_C4735( C4734 C4735 ) C4734_=_C4736( C4734 C4736 ) \nC4734_=_C5992( C4734 C5992 ) C4734_=_C6327( C4734 C6327 ) C4734_=_C6436( C4734 C6436 ) C4734_=_C6467( C4734 C6467 ) C4734_=_C6634( C4734 C6634 ) C4734_=_C6650( C4734 C6650 ) \nC4734_=_C6665( C4734 C6665 ) C4734_=_C6797( C4734 C6797 ) C4734_=_C6991( C4734 C6991 ) C4734_=_C7193( C4734 C7193 ) C4734_=_C7204( C4734 C7204 ) C4734_=_C7216( C4734 C7216 ) \nC4734_=_C7246( C4734 C7246 ) C4734_=_C7275( C4734 C7275 ) C4734_=_C7347( C4734 C7347 ) C4734_=_C7381( C4734 C7381 ) C4734_=_C7428( C4734 C7428 ) C4734_=_C7429( C4734 C7429 ) \nC4734_=_C7430( C4734 C7430 ) C4734_=_C7431( C4734 C7431 ) C4735_=_C4736( C4735 C4736 ) C4735_=_C5993( C4735 C5993 ) C4735_=_C6328( C4735 C6328 ) C4735_=_C6437( C4735 C6437 ) \nC4735_=_C6468( C4735 C6468 ) C4735_=_C6635( C4735 C6635 ) C4735_=_C6651( C4735 C6651 ) C4735_=_C6666( C4735 C6666 ) C4735_=_C6798( C4735 C6798 ) C4735_=_C6992( C4735 C6992 ) \nC4735_=_C7194( C4735 C7194 ) C4735_=_C7205( C4735 C7205 ) C4735_=_C7217( C4735 C7217 ) C4735_=_C7247( C4735 C7247 ) C4735_=_C7276( C4735 C7276 ) C4735_=_C7348( C4735 C7348 ) \nC4735_=_C7382( C4735 C7382 ) C4735_=_C7411( C4735 C7411 ) C4735_=_C7428( C4735 C7428 ) C4735_=_C7445( C4735 C7445 ) C4735_=_C7446( C4735 C7446 ) C4736_=_C5994( C4736 C5994 ) \nC4736_=_C6329( C4736 C6329 ) C4736_=_C6438( C4736 C6438 ) C4736_=_C6469( C4736 C6469 ) C4736_=_C6636( C4736 C6636 ) C4736_=_C6652( C4736 C6652 ) C4736_=_C6667( C4736 C6667 ) \nC4736_=_C6799( C4736 C6799 ) C4736_=_C6993( C4736 C6993 ) C4736_=_C7195( C4736 C7195 ) C4736_=_C7206( C4736 C7206 ) C4736_=_C7218( C4736 C7218 ) C4736_=_C7248( C4736 C7248 ) \nC4736_=_C7277( C4736 C7277 ) C4736_=_C7349( C4736 C7349 ) C4736_=_C7383( C4736 C7383 ) C4736_=_C7412( C4736 C7412 ) C4736_=_C7429( C4736 C7429 ) C4736_=_C7455( C4736 C7455 ) \nC4736_=_C7456( C4736 C7456 ) C5991_=_C5992( C5991 C5992 ) C5991_=_C5993( C5991 C5993 ) C5991_=_C5994( C5991 C5994 ) C5991_=_C6326( C5991 C6326 ) C5991_=_C6435( C5991 C6435 ) \nC5991_=_C6466( C5991 C6466 ) C5991_=_C6633( C5991 C6633 ) C5991_=_C6649( C5991 C6649 ) C5991_=_C6664( C5991 C6664 ) C5991_=_C6796( C5991 C6796 ) C5991_=_C6990( C5991 C6990 ) \nC5991_=_C7192( C5991 C7192 ) C5991_=_C7203( C5991 C7203 ) C5991_=_C7215( C5991 C7215 ) C5991_=_C7245( C5991 C7245 ) C5991_=_C7274( C5991 C7274 ) C5991_=_C7346( C5991 C7346 ) \nC5991_=_C7380( C5991 C7380 ) C5991_=_C7411( C5991 C7411 ) C5991_=_C7412( C5991 C7412 ) C5991_=_C7413( C5991 C7413 ) C5991_=_C7414( C5991 C7414 ) C5992_=_C5993( C5992 C5993 ) \nC5992_=_C5994( C5992 C5994 ) C5992_=_C6327( C5992 C6327 ) C5992_=_C6436( C5992 C6436 ) C5992_=_C6467( C5992 C6467 ) C5992_=_C6634( C5992 C6634 ) C5992_=_C6650( C5992 C6650 ) \nC5992_=_C6665( C5992 C6665 ) C5992_=_C6797( C5992 C6797 ) C5992_=_C6991( C5992 C6991 ) C5992_=_C7193( C5992 C7193 ) C5992_=_C7204( C5992 C7204 ) C5992_=_C7216( C5992 C7216 ) \nC5992_=_C7246( C5992 C7246 ) C5992_=_C7275( C5992 C7275 ) C5992_=_C7347( C5992 C7347 ) C5992_=_C7381( C5992 C7381 ) C5992_=_C7428( C5992 C7428 ) C5992_=_C7429( C5992 C7429 ) \nC5992_=_C7430( C5992 C7430 ) C5992_=_C7431( C5992 C7431 ) C5993_=_C5994( C5993 C5994 ) C5993_=_C6328( C5993 C6328 ) C5993_=_C6437( C5993 C6437 ) C5993_=_C6468( C5993 C6468 ) \nC5993_=_C6635( C5993 C6635 ) C5993_=_C6651( C5993 C6651 ) C5993_=_C6666( C5993 C6666 ) C5993_=_C6798( C5993 C6798 ) C5993_=_C6992( C5993 C6992 ) C5993_=_C7194( C5993 C7194 ) \nC5993_=_C7205( C5993 C7205 ) C5993_=_C7217( C5993 C7217 ) C5993_=_C7247( C5993 C7247 ) C5993_=_C7276( C5993 C7276 ) C5993_=_C7348( C5993 C7348 ) C5993_=_C7382( C5993 C7382 ) \nC5993_=_C7411( C5993 C7411 ) C5993_=_C7428( C5993 C7428 ) C5993_=_C7445( C5993 C7445 ) C5993_=_C7446( C5993 C7446 ) C5994_=_C6329( C5994 C6329 ) C5994_=_C6438( C5994 C6438 ) \nC5994_=_C6469( C5994 C6469 ) C5994_=_C6636( C5994 C6636 ) C5994_=_C6652( C5994 C6652 ) C5994_=_C6667( C5994 C6667 ) C5994_=_C6799( C5994 C6799 ) C5994_=_C6993( C5994 C6993 ) \nC5994_=_C7195( C5994 C7195 ) C5994_=_C7206( C5994 C7206 ) C5994_=_C7218( C5994 C7218 ) C5994_=_C7248( C5994 C7248 ) C5994_=_C7277( C5994 C7277 ) C5994_=_C7349( C5994 C7349 ) \nC5994_=_C7383( C5994 C7383 ) C5994_=_C7412( C5994 C7412 ) C5994_=_C7429( C5994 C7429 ) C5994_=_C7455( C5994 C7455 ) C5994_=_C7456( C5994 C7456 ) C6326_=_C6327( C6326 C6327 ) \nC6326_=_C6328( C6326 C6328 ) C6326_=_C6329( C6326 C6329 ) C6326_=_C6435( C6326 C6435 ) C6326_=_C6466( C6326 C6466 ) C6326_=_C6633( C6326 C6633 ) C6326_=_C6649( C6326 C6649 ) \nC6326_=_C6664( C6326 C6664 ) C6326_=_C6796( C6326 C6796 ) C6326_=_C6990( C6326 C6990 ) C6326_=_C7192( C6326 C7192 ) C6326_=_C7203( C6326 C7203 ) C6326_=_C7215( C6326 C7215 ) \nC6326_=_C7245( C6326 C7245 ) C6326_=_C7274( C6326 C7274 ) C6326_=_C7346( C6326 C7346 ) C6326_=_C7380( C6326 C7380 ) C6326_=_C7411( C6326 C7411 ) C6326_=_C7412( C6326 C7412 ) \nC6326_=_C7413( C6326 C7413 ) C6326_=_C7414( C6326 C7414 ) C6327_=_C6328( C6327 C6328 ) C6327_=_C6329( C6327 C6329 ) C6327_=_C6436( C6327 C6436 ) C6327_=_C6467( C6327 C6467 ) \nC6327_=_C6634( C6327 C6634 ) C6327_=_C6650( C6327 C6650 ) C6327_=_C6665( C6327 C6665 ) C6327_=_C6797( C6327 C6797 ) C6327_=_C6991( C6327 C6991 ) C6327_=_C7193( C6327 C7193 ) \nC6327_=_C7204( C6327 C7204 ) C6327_=_C7216( C6327 C7216 ) C6327_=_C7246( C6327 C7246 ) C6327_=_C7275( C6327 C7275 ) C6327_=_C7347( C6327 C7347 ) C6327_=_C7381( C6327 C7381 ) \nC6327_=_C7428( C6327 C7428 ) C6327_=_C7429( C6327 C7429 ) C6327_=_C7430( C6327 C7430 ) C6327_=_C7431( C6327 C7431 ) C6328_=_C6329( C6328 C6329 ) C6328_=_C6437( C6328 C6437 ) \nC6328_=_C6468( C6328 C6468 ) C6328_=_C6635( C6328 C6635 ) C6328_=_C6651( C6328 C6651 ) C6328_=_C6666( C6328 C6666 ) C6328_=_C6798( C6328 C6798 ) C6328_=_C6992( C6328 C6992 ) \nC6328_=_C7194( C6328 C7194 ) C6328_=_C7205( C6328 C7205 ) C6328_=_C7217( C6328 C7217 ) C6328_=_C7247( C6328 C7247 ) C6328_=_C7276( C6328 C7276 ) C6328_=_C7348( C6328 C7348 ) \nC6328_=_C7382( C6328 C7382 ) C6328_=_C7411( C6328 C7411 ) C6328_=_C7428( C6328 C7428 ) C6328_=_C7445( C6328 C7445 ) C6328_=_C7446( C6328 C7446 ) C6329_=_C6438( C6329 C6438 ) \nC6329_=_C6469( C6329 C6469 ) C6329_=_C6636( C6329 C6636 ) C6329_=_C6652( C6329 C6652 ) C6329_=_C6667( C6329 C6667 ) C6329_=_C6799( C6329 C6799 ) C6329_=_C6993( C6329 C6993 ) \nC6329_=_C7195( C6329 C7195 ) C6329_=_C7206( C6329 C7206 ) C6329_=_C7218( C6329 C7218 ) C6329_=_C7248( C6329 C7248 ) C6329_=_C7277( C6329 C7277 ) C6329_=_C7349( C6329 C7349 ) \nC6329_=_C7383( C6329 C7383 ) C6329_=_C7412( C6329 C7412 ) C6329_=_C7429( C6329 C7429 ) C6329_=_C7455( C6329 C7455 ) C6329_=_C7456( C6329 C7456 ) C6435_=_C6436( C6435 C6436 ) \nC6435_=_C6437( C6435 C6437 ) C6435_=_C6438( C6435 C6438 ) C6435_=_C6466( C6435 C6466 ) C6435_=_C6633( C6435 C6633 ) C6435_=_C6649( C6435 C6649 ) C6435_=_C6664( C6435 C6664 ) \nC6435_=_C6796( C6435 C6796 ) C6435_=_C6990( C6435 C6990 ) C6435_=_C7192( C6435 C7192 ) C6435_=_C7203( C6435 C7203 ) C6435_=_C7215( C6435 C7215 ) C6435_=_C7245( C6435 C7245 ) \nC6435_=_C7274( C6435 C7274 ) C6435_=_C7346( C6435 C7346 ) C6435_=_C7380( C6435 C7380 ) C6435_=_C7411(</w:t>
      </w:r>
    </w:p>
    <w:p>
      <w:pPr>
        <w:pStyle w:val="PreformattedText"/>
        <w:bidi w:val="0"/>
        <w:spacing w:before="0" w:after="0"/>
        <w:jc w:val="left"/>
        <w:rPr/>
      </w:pPr>
      <w:r>
        <w:rPr/>
        <w:t xml:space="preserve"> </w:t>
      </w:r>
      <w:r>
        <w:rPr/>
        <w:t>C6435 C7411 ) C6435_=_C7412( C6435 C7412 ) C6435_=_C7413( C6435 C7413 ) \nC6435_=_C7414( C6435 C7414 ) C6436_=_C6437( C6436 C6437 ) C6436_=_C6438( C6436 C6438 ) C6436_=_C6467( C6436 C6467 ) C6436_=_C6634( C6436 C6634 ) C6436_=_C6650( C6436 C6650 ) \nC6436_=_C6665( C6436 C6665 ) C6436_=_C6797( C6436 C6797 ) C6436_=_C6991( C6436 C6991 ) C6436_=_C7193( C6436 C7193 ) C6436_=_C7204( C6436 C7204 ) C6436_=_C7216( C6436 C7216 ) \nC6436_=_C7246( C6436 C7246 ) C6436_=_C7275( C6436 C7275 ) C6436_=_C7347( C6436 C7347 ) C6436_=_C7381( C6436 C7381 ) C6436_=_C7428( C6436 C7428 ) C6436_=_C7429( C6436 C7429 ) \nC6436_=_C7430( C6436 C7430 ) C6436_=_C7431( C6436 C7431 ) C6437_=_C6438( C6437 C6438 ) C6437_=_C6468( C6437 C6468 ) C6437_=_C6635( C6437 C6635 ) C6437_=_C6651( C6437 C6651 ) \nC6437_=_C6666( C6437 C6666 ) C6437_=_C6798( C6437 C6798 ) C6437_=_C6992( C6437 C6992 ) C6437_=_C7194( C6437 C7194 ) C6437_=_C7205( C6437 C7205 ) C6437_=_C7217( C6437 C7217 ) \nC6437_=_C7247( C6437 C7247 ) C6437_=_C7276( C6437 C7276 ) C6437_=_C7348( C6437 C7348 ) C6437_=_C7382( C6437 C7382 ) C6437_=_C7411( C6437 C7411 ) C6437_=_C7428( C6437 C7428 ) \nC6437_=_C7445( C6437 C7445 ) C6437_=_C7446( C6437 C7446 ) C6438_=_C6469( C6438 C6469 ) C6438_=_C6636( C6438 C6636 ) C6438_=_C6652( C6438 C6652 ) C6438_=_C6667( C6438 C6667 ) \nC6438_=_C6799( C6438 C6799 ) C6438_=_C6993( C6438 C6993 ) C6438_=_C7195( C6438 C7195 ) C6438_=_C7206( C6438 C7206 ) C6438_=_C7218( C6438 C7218 ) C6438_=_C7248( C6438 C7248 ) \nC6438_=_C7277( C6438 C7277 ) C6438_=_C7349( C6438 C7349 ) C6438_=_C7383( C6438 C7383 ) C6438_=_C7412( C6438 C7412 ) C6438_=_C7429( C6438 C7429 ) C6438_=_C7455( C6438 C7455 ) \nC6438_=_C7456( C6438 C7456 ) C6466_=_C6467( C6466 C6467 ) C6466_=_C6468( C6466 C6468 ) C6466_=_C6469( C6466 C6469 ) C6466_=_C6633( C6466 C6633 ) C6466_=_C6649( C6466 C6649 ) \nC6466_=_C6664( C6466 C6664 ) C6466_=_C6796( C6466 C6796 ) C6466_=_C6990( C6466 C6990 ) C6466_=_C7192( C6466 C7192 ) C6466_=_C7203( C6466 C7203 ) C6466_=_C7215( C6466 C7215 ) \nC6466_=_C7245( C6466 C7245 ) C6466_=_C7274( C6466 C7274 ) C6466_=_C7346( C6466 C7346 ) C6466_=_C7380( C6466 C7380 ) C6466_=_C7411( C6466 C7411 ) C6466_=_C7412( C6466 C7412 ) \nC6466_=_C7413( C6466 C7413 ) C6466_=_C7414( C6466 C7414 ) C6467_=_C6468( C6467 C6468 ) C6467_=_C6469( C6467 C6469 ) C6467_=_C6634( C6467 C6634 ) C6467_=_C6650( C6467 C6650 ) \nC6467_=_C6665( C6467 C6665 ) C6467_=_C6797( C6467 C6797 ) C6467_=_C6991( C6467 C6991 ) C6467_=_C7193( C6467 C7193 ) C6467_=_C7204( C6467 C7204 ) C6467_=_C7216( C6467 C7216 ) \nC6467_=_C7246( C6467 C7246 ) C6467_=_C7275( C6467 C7275 ) C6467_=_C7347( C6467 C7347 ) C6467_=_C7381( C6467 C7381 ) C6467_=_C7428( C6467 C7428 ) C6467_=_C7429( C6467 C7429 ) \nC6467_=_C7430( C6467 C7430 ) C6467_=_C7431( C6467 C7431 ) C6468_=_C6469( C6468 C6469 ) C6468_=_C6635( C6468 C6635 ) C6468_=_C6651( C6468 C6651 ) C6468_=_C6666( C6468 C6666 ) \nC6468_=_C6798( C6468 C6798 ) C6468_=_C6992( C6468 C6992 ) C6468_=_C7194( C6468 C7194 ) C6468_=_C7205( C6468 C7205 ) C6468_=_C7217( C6468 C7217 ) C6468_=_C7247( C6468 C7247 ) \nC6468_=_C7276( C6468 C7276 ) C6468_=_C7348( C6468 C7348 ) C6468_=_C7382( C6468 C7382 ) C6468_=_C7411( C6468 C7411 ) C6468_=_C7428( C6468 C7428 ) C6468_=_C7445( C6468 C7445 ) \nC6468_=_C7446( C6468 C7446 ) C6469_=_C6636( C6469 C6636 ) C6469_=_C6652( C6469 C6652 ) C6469_=_C6667( C6469 C6667 ) C6469_=_C6799( C6469 C6799 ) C6469_=_C6993( C6469 C6993 ) \nC6469_=_C7195( C6469 C7195 ) C6469_=_C7206( C6469 C7206 ) C6469_=_C7218( C6469 C7218 ) C6469_=_C7248( C6469 C7248 ) C6469_=_C7277( C6469 C7277 ) C6469_=_C7349( C6469 C7349 ) \nC6469_=_C7383( C6469 C7383 ) C6469_=_C7412( C6469 C7412 ) C6469_=_C7429( C6469 C7429 ) C6469_=_C7455( C6469 C7455 ) C6469_=_C7456( C6469 C7456 ) C6633_=_C6634( C6633 C6634 ) \nC6633_=_C6635( C6633 C6635 ) C6633_=_C6636( C6633 C6636 ) C6633_=_C6649( C6633 C6649 ) C6633_=_C6664( C6633 C6664 ) C6633_=_C6796( C6633 C6796 ) C6633_=_C6990( C6633 C6990 ) \nC6633_=_C7192( C6633 C7192 ) C6633_=_C7203( C6633 C7203 ) C6633_=_C7215( C6633 C7215 ) C6633_=_C7245( C6633 C7245 ) C6633_=_C7274( C6633 C7274 ) C6633_=_C7346( C6633 C7346 ) \nC6633_=_C7380( C6633 C7380 ) C6633_=_C7411( C6633 C7411 ) C6633_=_C7412( C6633 C7412 ) C6633_=_C7413( C6633 C7413 ) C6633_=_C7414( C6633 C7414 ) C6634_=_C6635( C6634 C6635 ) \nC6634_=_C6636( C6634 C6636 ) C6634_=_C6650( C6634 C6650 ) C6634_=_C6665( C6634 C6665 ) C6634_=_C6797( C6634 C6797 ) C6634_=_C6991( C6634 C6991 ) C6634_=_C7193( C6634 C7193 ) \nC6634_=_C7204( C6634 C7204 ) C6634_=_C7216( C6634 C7216 ) C6634_=_C7246( C6634 C7246 ) C6634_=_C7275( C6634 C7275 ) C6634_=_C7347( C6634 C7347 ) C6634_=_C7381( C6634 C7381 ) \nC6634_=_C7428( C6634 C7428 ) C6634_=_C7429( C6634 C7429 ) C6634_=_C7430( C6634 C7430 ) C6634_=_C7431( C6634 C7431 ) C6635_=_C6636( C6635 C6636 ) C6635_=_C6651( C6635 C6651 ) \nC6635_=_C6666( C6635 C6666 ) C6635_=_C6798( C6635 C6798 ) C6635_=_C6992( C6635 C6992 ) C6635_=_C7194( C6635 C7194 ) C6635_=_C7205( C6635 C7205 ) C6635_=_C7217( C6635 C7217 ) \nC6635_=_C7247( C6635 C7247 ) C6635_=_C7276( C6635 C7276 ) C6635_=_C7348( C6635 C7348 ) C6635_=_C7382( C6635 C7382 ) C6635_=_C7411( C6635 C7411 ) C6635_=_C7428( C6635 C7428 ) \nC6635_=_C7445( C6635 C7445 ) C6635_=_C7446( C6635 C7446 ) C6636_=_C6652( C6636 C6652 ) C6636_=_C6667( C6636 C6667 ) C6636_=_C6799( C6636 C6799 ) C6636_=_C6993( C6636 C6993 ) \nC6636_=_C7195( C6636 C7195 ) C6636_=_C7206( C6636 C7206 ) C6636_=_C7218( C6636 C7218 ) C6636_=_C7248( C6636 C7248 ) C6636_=_C7277( C6636 C7277 ) C6636_=_C7349( C6636 C7349 ) \nC6636_=_C7383( C6636 C7383 ) C6636_=_C7412( C6636 C7412 ) C6636_=_C7429( C6636 C7429 ) C6636_=_C7455( C6636 C7455 ) C6636_=_C7456( C6636 C7456 ) C6649_=_C6650( C6649 C6650 ) \nC6649_=_C6651( C6649 C6651 ) C6649_=_C6652( C6649 C6652 ) C6649_=_C6664( C6649 C6664 ) C6649_=_C6796( C6649 C6796 ) C6649_=_C6990( C6649 C6990 ) C6649_=_C7192( C6649 C7192 ) \nC6649_=_C7203( C6649 C7203 ) C6649_=_C7215( C6649 C7215 ) C6649_=_C7245( C6649 C7245 ) C6649_=_C7274( C6649 C7274 ) C6649_=_C7346( C6649 C7346 ) C6649_=_C7380( C6649 C7380 ) \nC6649_=_C7411( C6649 C7411 ) C6649_=_C7412( C6649 C7412 ) C6649_=_C7413( C6649 C7413 ) C6649_=_C7414( C6649 C7414 ) C6650_=_C6651( C6650 C6651 ) C6650_=_C6652( C6650 C6652 ) \nC6650_=_C6665( C6650 C6665 ) C6650_=_C6797( C6650 C6797 ) C6650_=_C6991( C6650 C6991 ) C6650_=_C7193( C6650 C7193 ) C6650_=_C7204( C6650 C7204 ) C6650_=_C7216( C6650 C7216 ) \nC6650_=_C7246( C6650 C7246 ) C6650_=_C7275( C6650 C7275 ) C6650_=_C7347( C6650 C7347 ) C6650_=_C7381( C6650 C7381 ) C6650_=_C7428( C6650 C7428 ) C6650_=_C7429( C6650 C7429 ) \nC6650_=_C7430( C6650 C7430 ) C6650_=_C7431( C6650 C7431 ) C6651_=_C6652( C6651 C6652 ) C6651_=_C6666( C6651 C6666 ) C6651_=_C6798( C6651 C6798 ) C6651_=_C6992( C6651 C6992 ) \nC6651_=_C7194( C6651 C7194 ) C6651_=_C7205( C6651 C7205 ) C6651_=_C7217( C6651 C7217 ) C6651_=_C7247( C6651 C7247 ) C6651_=_C7276( C6651 C7276 ) C6651_=_C7348( C6651 C7348 ) \nC6651_=_C7382( C6651 C7382 ) C6651_=_C7411( C6651 C7411 ) C6651_=_C7428( C6651 C7428 ) C6651_=_C7445( C6651 C7445 ) C6651_=_C7446( C6651 C7446 ) C6652_=_C6667( C6652 C6667 ) \nC6652_=_C6799( C6652 C6799 ) C6652_=_C6993( C6652 C6993 ) C6652_=_C7195( C6652 C7195 ) C6652_=_C7206( C6652 C7206 ) C6652_=_C7218( C6652 C7218 ) C6652_=_C7248( C6652 C7248 ) \nC6652_=_C7277( C6652 C7277 ) C6652_=_C7349( C6652 C7349 ) C6652_=_C7383( C6652 C7383 ) C6652_=_C7412( C6652 C7412 ) C6652_=_C7429( C6652 C7429 ) C6652_=_C7455( C6652 C7455 ) \nC6652_=_C7456( C6652 C7456 ) C6664_=_C6665( C6664 C6665 ) C6664_=_C6666( C6664 C6666 ) C6664_=_C6667( C6664 C6667 ) C6664_=_C6796( C6664 C6796 ) C6664_=_C6990( C6664 C6990 ) \nC6664_=_C7192( C6664 C7192 ) C6664_=_C7203( C6664 C7203 ) C6664_=_C7215( C6664 C7215 ) C6664_=_C7245( C6664 C7245 ) C6664_=_C7274( C6664 C7274 ) C6664_=_C7346( C6664 C7346 ) \nC6664_=_C7380( C6664 C7380 ) C6664_=_C7411( C6664 C7411 ) C6664_=_C7412( C6664 C7412 ) C6664_=_C7413( C6664 C7413 ) C6664_=_C7414( C6664 C7414 ) C6665_=_C6666( C6665 C6666 ) \nC6665_=_C6667( C6665 C6667 ) C6665_=_C6797( C6665 C6797 ) C6665_=_C6991( C6665 C6991 ) C6665_=_C7193( C6665 C7193 ) C6665_=_C7204( C6665 C7204 ) C6665_=_C7216( C6665 C7216 ) \nC6665_=_C7246( C6665 C7246 ) C6665_=_C7275( C6665 C7275 ) C6665_=_C7347( C6665 C7347 ) C6665_=_C7381( C6665 C7381 ) C6665_=_C7428( C6665 C7428 ) C6665_=_C7429( C6665 C7429 ) \nC6665_=_C7430( C6665 C7430 ) C6665_=_C7431( C6665 C7431 ) C6666_=_C6667( C6666 C6667 ) C6666_=_C6798( C6666 C6798 ) C6666_=_C6992( C6666 C6992 ) C6666_=_C7194( C6666 C7194 ) \nC6666_=_C7205( C6666 C7205 ) C6666_=_C7217( C6666 C7217 ) C6666_=_C7247( C6666 C7247 ) C6666_=_C7276( C6666 C7276 ) C6666_=_C7348( C6666 C7348 ) C6666_=_C7382( C6666 C7382 ) \nC6666_=_C7411( C6666 C7411 ) C6666_=_C7428( C6666 C7428 ) C6666_=_C7445( C6666 C7445 ) C6666_=_C7446( C6666 C7446 ) C6667_=_C6799( C6667 C6799 ) C6667_=_C6993( C6667 C6993 ) \nC6667_=_C7195( C6667 C7195 ) C6667_=_C7206( C6667 C7206 ) C6667_=_C7218( C6667 C7218 ) C6667_=_C7248( C6667 C7248 ) C6667_=_C7277( C6667 C7277 ) C6667_=_C7349( C6667 C7349 ) \nC6667_=_C7383( C6667 C7383 ) C6667_=_C7412( C6667 C7412 ) C6667_=_C7429( C6667 C7429 ) C6667_=_C7455( C6667 C7455 ) C6667_=_C7456( C6667 C7456 ) C6796_=_C6797( C6796 C6797 ) \nC6796_=_C6798( C6796 C6798 ) C6796_=_C6799( C6796 C6799 ) C6796_=_C6990( C6796 C6990 ) C6796_=_C7192( C6796 C7192 ) C6796_=_C7203( C6796 C7203 ) C6796_=_C7215( C6796 C7215 ) \nC6796_=_C7245( C6796 C7245 ) C6796_=_C7274( C6796 C7274 ) C6796_=_C7346( C6796 C7346 ) C6796_=_C7380( C6796 C7380 ) C6796_=_C7411( C6796 C7411 ) C6796_=_C7412( C6796 C7412 ) \nC6796_=_C7413( C6796 C7413 ) C6796_=_C7414( C6796 C7414 ) C6797_=_C6798( C6797 C6798 ) C6797_=_C6799( C6797 C6799 ) C6797_=_C6991( C6797 C6991 ) C6797_=_C7193( C6797 C7193 ) \nC6797_=_C7204( C6797 C7204 ) C6797_=_C7216( C6797 C7216 ) C6797_=_C7246( C6797 C7246 ) C6797_=_C7275( C6797 C7275 ) C6797_=_C7347( C6797 C7347 ) C6797_=_C7381(</w:t>
      </w:r>
    </w:p>
    <w:p>
      <w:pPr>
        <w:pStyle w:val="PreformattedText"/>
        <w:bidi w:val="0"/>
        <w:spacing w:before="0" w:after="0"/>
        <w:jc w:val="left"/>
        <w:rPr/>
      </w:pPr>
      <w:r>
        <w:rPr/>
        <w:t xml:space="preserve"> </w:t>
      </w:r>
      <w:r>
        <w:rPr/>
        <w:t>C6797 C7381 ) \nC6797_=_C7428( C6797 C7428 ) C6797_=_C7429( C6797 C7429 ) C6797_=_C7430( C6797 C7430 ) C6797_=_C7431( C6797 C7431 ) C6798_=_C6799( C6798 C6799 ) C6798_=_C6992( C6798 C6992 ) \nC6798_=_C7194( C6798 C7194 ) C6798_=_C7205( C6798 C7205 ) C6798_=_C7217( C6798 C7217 ) C6798_=_C7247( C6798 C7247 ) C6798_=_C7276( C6798 C7276 ) C6798_=_C7348( C6798 C7348 ) \nC6798_=_C7382( C6798 C7382 ) C6798_=_C7411( C6798 C7411 ) C6798_=_C7428( C6798 C7428 ) C6798_=_C7445( C6798 C7445 ) C6798_=_C7446( C6798 C7446 ) C6799_=_C6993( C6799 C6993 ) \nC6799_=_C7195( C6799 C7195 ) C6799_=_C7206( C6799 C7206 ) C6799_=_C7218( C6799 C7218 ) C6799_=_C7248( C6799 C7248 ) C6799_=_C7277( C6799 C7277 ) C6799_=_C7349( C6799 C7349 ) \nC6799_=_C7383( C6799 C7383 ) C6799_=_C7412( C6799 C7412 ) C6799_=_C7429( C6799 C7429 ) C6799_=_C7455( C6799 C7455 ) C6799_=_C7456( C6799 C7456 ) C6990_=_C6991( C6990 C6991 ) \nC6990_=_C6992( C6990 C6992 ) C6990_=_C6993( C6990 C6993 ) C6990_=_C7192( C6990 C7192 ) C6990_=_C7203( C6990 C7203 ) C6990_=_C7215( C6990 C7215 ) C6990_=_C7245( C6990 C7245 ) \nC6990_=_C7274( C6990 C7274 ) C6990_=_C7346( C6990 C7346 ) C6990_=_C7380( C6990 C7380 ) C6990_=_C7411( C6990 C7411 ) C6990_=_C7412( C6990 C7412 ) C6990_=_C7413( C6990 C7413 ) \nC6990_=_C7414( C6990 C7414 ) C6991_=_C6992( C6991 C6992 ) C6991_=_C6993( C6991 C6993 ) C6991_=_C7193( C6991 C7193 ) C6991_=_C7204( C6991 C7204 ) C6991_=_C7216( C6991 C7216 ) \nC6991_=_C7246( C6991 C7246 ) C6991_=_C7275( C6991 C7275 ) C6991_=_C7347( C6991 C7347 ) C6991_=_C7381( C6991 C7381 ) C6991_=_C7428( C6991 C7428 ) C6991_=_C7429( C6991 C7429 ) \nC6991_=_C7430( C6991 C7430 ) C6991_=_C7431( C6991 C7431 ) C6992_=_C6993( C6992 C6993 ) C6992_=_C7194( C6992 C7194 ) C6992_=_C7205( C6992 C7205 ) C6992_=_C7217( C6992 C7217 ) \nC6992_=_C7247( C6992 C7247 ) C6992_=_C7276( C6992 C7276 ) C6992_=_C7348( C6992 C7348 ) C6992_=_C7382( C6992 C7382 ) C6992_=_C7411( C6992 C7411 ) C6992_=_C7428( C6992 C7428 ) \nC6992_=_C7445( C6992 C7445 ) C6992_=_C7446( C6992 C7446 ) C6993_=_C7195( C6993 C7195 ) C6993_=_C7206( C6993 C7206 ) C6993_=_C7218( C6993 C7218 ) C6993_=_C7248( C6993 C7248 ) \nC6993_=_C7277( C6993 C7277 ) C6993_=_C7349( C6993 C7349 ) C6993_=_C7383( C6993 C7383 ) C6993_=_C7412( C6993 C7412 ) C6993_=_C7429( C6993 C7429 ) C6993_=_C7455( C6993 C7455 ) \nC6993_=_C7456( C6993 C7456 ) C7192_=_C7193( C7192 C7193 ) C7192_=_C7194( C7192 C7194 ) C7192_=_C7195( C7192 C7195 ) C7192_=_C7203( C7192 C7203 ) C7192_=_C7215( C7192 C7215 ) \nC7192_=_C7245( C7192 C7245 ) C7192_=_C7274( C7192 C7274 ) C7192_=_C7346( C7192 C7346 ) C7192_=_C7380( C7192 C7380 ) C7192_=_C7411( C7192 C7411 ) C7192_=_C7412( C7192 C7412 ) \nC7192_=_C7413( C7192 C7413 ) C7192_=_C7414( C7192 C7414 ) C7193_=_C7194( C7193 C7194 ) C7193_=_C7195( C7193 C7195 ) C7193_=_C7204( C7193 C7204 ) C7193_=_C7216( C7193 C7216 ) \nC7193_=_C7246( C7193 C7246 ) C7193_=_C7275( C7193 C7275 ) C7193_=_C7347( C7193 C7347 ) C7193_=_C7381( C7193 C7381 ) C7193_=_C7428( C7193 C7428 ) C7193_=_C7429( C7193 C7429 ) \nC7193_=_C7430( C7193 C7430 ) C7193_=_C7431( C7193 C7431 ) C7194_=_C7195( C7194 C7195 ) C7194_=_C7205( C7194 C7205 ) C7194_=_C7217( C7194 C7217 ) C7194_=_C7247( C7194 C7247 ) \nC7194_=_C7276( C7194 C7276 ) C7194_=_C7348( C7194 C7348 ) C7194_=_C7382( C7194 C7382 ) C7194_=_C7411( C7194 C7411 ) C7194_=_C7428( C7194 C7428 ) C7194_=_C7445( C7194 C7445 ) \nC7194_=_C7446( C7194 C7446 ) C7195_=_C7206( C7195 C7206 ) C7195_=_C7218( C7195 C7218 ) C7195_=_C7248( C7195 C7248 ) C7195_=_C7277( C7195 C7277 ) C7195_=_C7349( C7195 C7349 ) \nC7195_=_C7383( C7195 C7383 ) C7195_=_C7412( C7195 C7412 ) C7195_=_C7429( C7195 C7429 ) C7195_=_C7455( C7195 C7455 ) C7195_=_C7456( C7195 C7456 ) C7203_=_C7204( C7203 C7204 ) \nC7203_=_C7205( C7203 C7205 ) C7203_=_C7206( C7203 C7206 ) C7203_=_C7215( C7203 C7215 ) C7203_=_C7245( C7203 C7245 ) C7203_=_C7274( C7203 C7274 ) C7203_=_C7346( C7203 C7346 ) \nC7203_=_C7380( C7203 C7380 ) C7203_=_C7411( C7203 C7411 ) C7203_=_C7412( C7203 C7412 ) C7203_=_C7413( C7203 C7413 ) C7203_=_C7414( C7203 C7414 ) C7204_=_C7205( C7204 C7205 ) \nC7204_=_C7206( C7204 C7206 ) C7204_=_C7216( C7204 C7216 ) C7204_=_C7246( C7204 C7246 ) C7204_=_C7275( C7204 C7275 ) C7204_=_C7347( C7204 C7347 ) C7204_=_C7381( C7204 C7381 ) \nC7204_=_C7428( C7204 C7428 ) C7204_=_C7429( C7204 C7429 ) C7204_=_C7430( C7204 C7430 ) C7204_=_C7431( C7204 C7431 ) C7205_=_C7206( C7205 C7206 ) C7205_=_C7217( C7205 C7217 ) \nC7205_=_C7247( C7205 C7247 ) C7205_=_C7276( C7205 C7276 ) C7205_=_C7348( C7205 C7348 ) C7205_=_C7382( C7205 C7382 ) C7205_=_C7411( C7205 C7411 ) C7205_=_C7428( C7205 C7428 ) \nC7205_=_C7445( C7205 C7445 ) C7205_=_C7446( C7205 C7446 ) C7206_=_C7218( C7206 C7218 ) C7206_=_C7248( C7206 C7248 ) C7206_=_C7277( C7206 C7277 ) C7206_=_C7349( C7206 C7349 ) \nC7206_=_C7383( C7206 C7383 ) C7206_=_C7412( C7206 C7412 ) C7206_=_C7429( C7206 C7429 ) C7206_=_C7455( C7206 C7455 ) C7206_=_C7456( C7206 C7456 ) C7215_=_C7216( C7215 C7216 ) \nC7215_=_C7217( C7215 C7217 ) C7215_=_C7218( C7215 C7218 ) C7215_=_C7245( C7215 C7245 ) C7215_=_C7274( C7215 C7274 ) C7215_=_C7346( C7215 C7346 ) C7215_=_C7380( C7215 C7380 ) \nC7215_=_C7411( C7215 C7411 ) C7215_=_C7412( C7215 C7412 ) C7215_=_C7413( C7215 C7413 ) C7215_=_C7414( C7215 C7414 ) C7216_=_C7217( C7216 C7217 ) C7216_=_C7218( C7216 C7218 ) \nC7216_=_C7246( C7216 C7246 ) C7216_=_C7275( C7216 C7275 ) C7216_=_C7347( C7216 C7347 ) C7216_=_C7381( C7216 C7381 ) C7216_=_C7428( C7216 C7428 ) C7216_=_C7429( C7216 C7429 ) \nC7216_=_C7430( C7216 C7430 ) C7216_=_C7431( C7216 C7431 ) C7217_=_C7218( C7217 C7218 ) C7217_=_C7247( C7217 C7247 ) C7217_=_C7276( C7217 C7276 ) C7217_=_C7348( C7217 C7348 ) \nC7217_=_C7382( C7217 C7382 ) C7217_=_C7411( C7217 C7411 ) C7217_=_C7428( C7217 C7428 ) C7217_=_C7445( C7217 C7445 ) C7217_=_C7446( C7217 C7446 ) C7218_=_C7248( C7218 C7248 ) \nC7218_=_C7277( C7218 C7277 ) C7218_=_C7349( C7218 C7349 ) C7218_=_C7383( C7218 C7383 ) C7218_=_C7412( C7218 C7412 ) C7218_=_C7429( C7218 C7429 ) C7218_=_C7455( C7218 C7455 ) \nC7218_=_C7456( C7218 C7456 ) C7245_=_C7246( C7245 C7246 ) C7245_=_C7247( C7245 C7247 ) C7245_=_C7248( C7245 C7248 ) C7245_=_C7274( C7245 C7274 ) C7245_=_C7346( C7245 C7346 ) \nC7245_=_C7380( C7245 C7380 ) C7245_=_C7411( C7245 C7411 ) C7245_=_C7412( C7245 C7412 ) C7245_=_C7413( C7245 C7413 ) C7245_=_C7414( C7245 C7414 ) C7246_=_C7247( C7246 C7247 ) \nC7246_=_C7248( C7246 C7248 ) C7246_=_C7275( C7246 C7275 ) C7246_=_C7347( C7246 C7347 ) C7246_=_C7381( C7246 C7381 ) C7246_=_C7428( C7246 C7428 ) C7246_=_C7429( C7246 C7429 ) \nC7246_=_C7430( C7246 C7430 ) C7246_=_C7431( C7246 C7431 ) C7247_=_C7248( C7247 C7248 ) C7247_=_C7276( C7247 C7276 ) C7247_=_C7348( C7247 C7348 ) C7247_=_C7382( C7247 C7382 ) \nC7247_=_C7411( C7247 C7411 ) C7247_=_C7428( C7247 C7428 ) C7247_=_C7445( C7247 C7445 ) C7247_=_C7446( C7247 C7446 ) C7248_=_C7277( C7248 C7277 ) C7248_=_C7349( C7248 C7349 ) \nC7248_=_C7383( C7248 C7383 ) C7248_=_C7412( C7248 C7412 ) C7248_=_C7429( C7248 C7429 ) C7248_=_C7455( C7248 C7455 ) C7248_=_C7456( C7248 C7456 ) C7274_=_C7275( C7274 C7275 ) \nC7274_=_C7276( C7274 C7276 ) C7274_=_C7277( C7274 C7277 ) C7274_=_C7346( C7274 C7346 ) C7274_=_C7380( C7274 C7380 ) C7274_=_C7411( C7274 C7411 ) C7274_=_C7412( C7274 C7412 ) \nC7274_=_C7413( C7274 C7413 ) C7274_=_C7414( C7274 C7414 ) C7275_=_C7276( C7275 C7276 ) C7275_=_C7277( C7275 C7277 ) C7275_=_C7347( C7275 C7347 ) C7275_=_C7381( C7275 C7381 ) \nC7275_=_C7428( C7275 C7428 ) C7275_=_C7429( C7275 C7429 ) C7275_=_C7430( C7275 C7430 ) C7275_=_C7431( C7275 C7431 ) C7276_=_C7277( C7276 C7277 ) C7276_=_C7348( C7276 C7348 ) \nC7276_=_C7382( C7276 C7382 ) C7276_=_C7411( C7276 C7411 ) C7276_=_C7428( C7276 C7428 ) C7276_=_C7445( C7276 C7445 ) C7276_=_C7446( C7276 C7446 ) C7277_=_C7349( C7277 C7349 ) \nC7277_=_C7383( C7277 C7383 ) C7277_=_C7412( C7277 C7412 ) C7277_=_C7429( C7277 C7429 ) C7277_=_C7455( C7277 C7455 ) C7277_=_C7456( C7277 C7456 ) C7346_=_C7347( C7346 C7347 ) \nC7346_=_C7348( C7346 C7348 ) C7346_=_C7349( C7346 C7349 ) C7346_=_C7380( C7346 C7380 ) C7346_=_C7411( C7346 C7411 ) C7346_=_C7412( C7346 C7412 ) C7346_=_C7413( C7346 C7413 ) \nC7346_=_C7414( C7346 C7414 ) C7347_=_C7348( C7347 C7348 ) C7347_=_C7349( C7347 C7349 ) C7347_=_C7381( C7347 C7381 ) C7347_=_C7428( C7347 C7428 ) C7347_=_C7429( C7347 C7429 ) \nC7347_=_C7430( C7347 C7430 ) C7347_=_C7431( C7347 C7431 ) C7348_=_C7349( C7348 C7349 ) C7348_=_C7382( C7348 C7382 ) C7348_=_C7411( C7348 C7411 ) C7348_=_C7428( C7348 C7428 ) \nC7348_=_C7445( C7348 C7445 ) C7348_=_C7446( C7348 C7446 ) C7349_=_C7383( C7349 C7383 ) C7349_=_C7412( C7349 C7412 ) C7349_=_C7429( C7349 C7429 ) C7349_=_C7455( C7349 C7455 ) \nC7349_=_C7456( C7349 C7456 ) C7380_=_C7381( C7380 C7381 ) C7380_=_C7382( C7380 C7382 ) C7380_=_C7383( C7380 C7383 ) C7380_=_C7411( C7380 C7411 ) C7380_=_C7412( C7380 C7412 ) \nC7380_=_C7413( C7380 C7413 ) C7380_=_C7414( C7380 C7414 ) C7381_=_C7382( C7381 C7382 ) C7381_=_C7383( C7381 C7383 ) C7381_=_C7428( C7381 C7428 ) C7381_=_C7429( C7381 C7429 ) \nC7381_=_C7430( C7381 C7430 ) C7381_=_C7431( C7381 C7431 ) C7382_=_C7383( C7382 C7383 ) C7382_=_C7411( C7382 C7411 ) C7382_=_C7428( C7382 C7428 ) C7382_=_C7445( C7382 C7445 ) \nC7382_=_C7446( C7382 C7446 ) C7383_=_C7412( C7383 C7412 ) C7383_=_C7429( C7383 C7429 ) C7383_=_C7455( C7383 C7455 ) C7383_=_C7456( C7383 C7456 ) C7411_=_C7412( C7411 C7412 ) \nC7411_=_C7413( C7411 C7413 ) C7411_=_C7414( C7411 C7414 ) C7411_=_C7428( C7411 C7428 ) C7411_=_C7445( C7411 C7445 ) C7411_=_C7446( C7411 C7446 ) C7412_=_C7413( C7412 C7413 ) \nC7412_=_C7414( C7412 C7414 ) C7412_=_C7429( C7412 C7429 ) C7412_=_C7455( C7412 C7455 ) C7412_=_C7456( C7412 C7456 ) C7413_=_C7414( C7413 C7414 ) C7413_=_C7430( C7413 C7430 ) \nC7413_=_C7445( C7413 C7445 ) C7413_=_C7455( C7413 C7455 ) C7414_=_C7431( C7414 C7431 ) C7414_=_C7446( C7414 C7446 ) C7414_=_C7456( C7414 C7456 ) C7428_=_C7429( C7428 C7429 ) \nC7428_=_C7430( C7428 C7430 )</w:t>
      </w:r>
    </w:p>
    <w:p>
      <w:pPr>
        <w:pStyle w:val="PreformattedText"/>
        <w:bidi w:val="0"/>
        <w:spacing w:before="0" w:after="0"/>
        <w:jc w:val="left"/>
        <w:rPr/>
      </w:pPr>
      <w:r>
        <w:rPr/>
        <w:t xml:space="preserve"> </w:t>
      </w:r>
      <w:r>
        <w:rPr/>
        <w:t>C7428_=_C7431( C7428 C7431 ) C7428_=_C7445( C7428 C7445 ) C7428_=_C7446( C7428 C7446 ) C7429_=_C7430( C7429 C7430 ) C7429_=_C7431( C7429 C7431 ) \nC7429_=_C7455( C7429 C7455 ) C7429_=_C7456( C7429 C7456 ) C7430_=_C7431( C7430 C7431 ) C7430_=_C7445( C7430 C7445 ) C7430_=_C7455( C7430 C7455 ) C7431_=_C7446( C7431 C7446 ) \nC7431_=_C7456( C7431 C7456 ) C7445_=_C7446( C7445 C7446 ) C7445_=_C7455( C7445 C7455 ) C7446_=_C7456( C7446 C7456 ) C7455_=_C7456( C7455 C7456 ) "];207-&gt;281[label="84: C3263 C3264 C3265 C3266 C3338 \nC3339 C3340 C3341 C4733 C4734 C4735 \nC4736 C5991 C5992 C5993 C5994 C6326 \nC6327 C6328 C6329 C6435 C6436 C6437 \nC6438 C6466 C6467 C6468 C6469 C6633 \nC6634 C6635 C6636 C6649 C6650 C6651 \nC6652 C6664 C6665 C6666 C6667 C6796 \nC6797 C6798 C6799 C6990 C6991 C6992 \nC6993 C7192 C7193 C7194 C7195 C7203 \nC7204 C7205 C7206 C7215 C7216 C7217 \nC7218 C7245 C7246 C7247 C7248 C7274 \nC7275 C7276 C7277 C7346 C7347 C7348 \nC7349 C7380 C7381 C7382 C7383 C7413 \nC7414 C7430 C7431 C7445 C7446 C7455 \nC7456 \n966: C3263_=_C3264 ,C3263_=_C3265 ,C3263_=_C3266 ,C3263_=_C3338 ,C3263_=_C4733 ,\nC3263_=_C5991 ,C3263_=_C6326 ,C3263_=_C6435 ,C3263_=_C6466 ,C3263_=_C6633 ,C3263_=_C6649 ,\nC3263_=_C6664 ,C3263_=_C6796 ,C3263_=_C6990 ,C3263_=_C7192 ,C3263_=_C7203 ,C3263_=_C7215 ,\nC3263_=_C7245 ,C3263_=_C7274 ,C3263_=_C7346 ,C3263_=_C7380 ,C3263_=_C7413 ,C3263_=_C7414 ,\nC3264_=_C3265 ,C3264_=_C3266 ,C3264_=_C3339 ,C3264_=_C4734 ,C3264_=_C5992 ,C3264_=_C6327 ,\nC3264_=_C6436 ,C3264_=_C6467 ,C3264_=_C6634 ,C3264_=_C6650 ,C3264_=_C6665 ,C3264_=_C6797 ,\nC3264_=_C6991 ,C3264_=_C7193 ,C3264_=_C7204 ,C3264_=_C7216 ,C3264_=_C7246 ,C3264_=_C7275 ,\nC3264_=_C7347 ,C3264_=_C7381 ,C3264_=_C7430 ,C3264_=_C7431 ,C3265_=_C3266 ,C3265_=_C3340 ,\nC3265_=_C4735 ,C3265_=_C5993 ,C3265_=_C6328 ,C3265_=_C6437 ,C3265_=_C6468 ,C3265_=_C6635 ,\nC3265_=_C6651 ,C3265_=_C6666 ,C3265_=_C6798 ,C3265_=_C6992 ,C3265_=_C7194 ,C3265_=_C7205 ,\nC3265_=_C7217 ,C3265_=_C7247 ,C3265_=_C7276 ,C3265_=_C7348 ,C3265_=_C7382 ,C3265_=_C7445 ,\nC3265_=_C7446 ,C3266_=_C3341 ,C3266_=_C4736 ,C3266_=_C5994 ,C3266_=_C6329 ,C3266_=_C6438 ,\nC3266_=_C6469 ,C3266_=_C6636 ,C3266_=_C6652 ,C3266_=_C6667 ,C3266_=_C6799 ,C3266_=_C6993 ,\nC3266_=_C7195 ,C3266_=_C7206 ,C3266_=_C7218 ,C3266_=_C7248 ,C3266_=_C7277 ,C3266_=_C7349 ,\nC3266_=_C7383 ,C3266_=_C7455 ,C3266_=_C7456 ,C3338_=_C3339 ,C3338_=_C3340 ,C3338_=_C3341 ,\nC3338_=_C4733 ,C3338_=_C5991 ,C3338_=_C6326 ,C3338_=_C6435 ,C3338_=_C6466 ,C3338_=_C6633 ,\nC3338_=_C6649 ,C3338_=_C6664 ,C3338_=_C6796 ,C3338_=_C6990 ,C3338_=_C7192 ,C3338_=_C7203 ,\nC3338_=_C7215 ,C3338_=_C7245 ,C3338_=_C7274 ,C3338_=_C7346 ,C3338_=_C7380 ,C3338_=_C7413 ,\nC3338_=_C7414 ,C3339_=_C3340 ,C3339_=_C3341 ,C3339_=_C4734 ,C3339_=_C5992 ,C3339_=_C6327 ,\nC3339_=_C6436 ,C3339_=_C6467 ,C3339_=_C6634 ,C3339_=_C6650 ,C3339_=_C6665 ,C3339_=_C6797 ,\nC3339_=_C6991 ,C3339_=_C7193 ,C3339_=_C7204 ,C3339_=_C7216 ,C3339_=_C7246 ,C3339_=_C7275 ,\nC3339_=_C7347 ,C3339_=_C7381 ,C3339_=_C7430 ,C3339_=_C7431 ,C3340_=_C3341 ,C3340_=_C4735 ,\nC3340_=_C5993 ,C3340_=_C6328 ,C3340_=_C6437 ,C3340_=_C6468 ,C3340_=_C6635 ,C3340_=_C6651 ,\nC3340_=_C6666 ,C3340_=_C6798 ,C3340_=_C6992 ,C3340_=_C7194 ,C3340_=_C7205 ,C3340_=_C7217 ,\nC3340_=_C7247 ,C3340_=_C7276 ,C3340_=_C7348 ,C3340_=_C7382 ,C3340_=_C7445 ,C3340_=_C7446 ,\nC3341_=_C4736 ,C3341_=_C5994 ,C3341_=_C6329 ,C3341_=_C6438 ,C3341_=_C6469 ,C3341_=_C6636 ,\nC3341_=_C6652 ,C3341_=_C6667 ,C3341_=_C6799 ,C3341_=_C6993 ,C3341_=_C7195 ,C3341_=_C7206 ,\nC3341_=_C7218 ,C3341_=_C7248 ,C3341_=_C7277 ,C3341_=_C7349 ,C3341_=_C7383 ,C3341_=_C7455 ,\nC3341_=_C7456 ,C4733_=_C4734 ,C4733_=_C4735 ,C4733_=_C4736 ,C4733_=_C5991 ,C4733_=_C6326 ,\nC4733_=_C6435 ,C4733_=_C6466 ,C4733_=_C6633 ,C4733_=_C6649 ,C4733_=_C6664 ,C4733_=_C6796 ,\nC4733_=_C6990 ,C4733_=_C7192 ,C4733_=_C7203 ,C4733_=_C7215 ,C4733_=_C7245 ,C4733_=_C7274 ,\nC4733_=_C7346 ,C4733_=_C7380 ,C4733_=_C7413 ,C4733_=_C7414 ,C4734_=_C4735 ,C4734_=_C4736 ,\nC4734_=_C5992 ,C4734_=_C6327 ,C4734_=_C6436 ,C4734_=_C6467 ,C4734_=_C6634 ,C4734_=_C6650 ,\nC4734_=_C6665 ,C4734_=_C6797 ,C4734_=_C6991 ,C4734_=_C7193 ,C4734_=_C7204 ,C4734_=_C7216 ,\nC4734_=_C7246 ,C4734_=_C7275 ,C4734_=_C7347 ,C4734_=_C7381 ,C4734_=_C7430 ,C4734_=_C7431 ,\nC4735_=_C4736 ,C4735_=_C5993 ,C4735_=_C6328 ,C4735_=_C6437 ,C4735_=_C6468 ,C4735_=_C6635 ,\nC4735_=_C6651 ,C4735_=_C6666 ,C4735_=_C6798 ,C4735_=_C6992 ,C4735_=_C7194 ,C4735_=_C7205 ,\nC4735_=_C7217 ,C4735_=_C7247 ,C4735_=_C7276 ,C4735_=_C7348 ,C4735_=_C7382 ,C4735_=_C7445 ,\nC4735_=_C7446 ,C4736_=_C5994 ,C4736_=_C6329 ,C4736_=_C6438 ,C4736_=_C6469 ,C4736_=_C6636 ,\nC4736_=_C6652 ,C4736_=_C6667 ,C4736_=_C6799 ,C4736_=_C6993 ,C4736_=_C7195 ,C4736_=_C7206 ,\nC4736_=_C7218 ,C4736_=_C7248 ,C4736_=_C7277 ,C4736_=_C7349 ,C4736_=_C7383 ,C4736_=_C7455 ,\nC4736_=_C7456 ,C5991_=_C5992 ,C5991_=_C5993 ,C5991_=_C5994 ,C5991_=_C6326 ,C5991_=_C6435 ,\nC5991_=_C6466 ,C5991_=_C6633 ,C5991_=_C6649 ,C5991_=_C6664 ,C5991_=_C6796 ,C5991_=_C6990 ,\nC5991_=_C7192 ,C5991_=_C7203 ,C5991_=_C7215 ,C5991_=_C7245 ,C5991_=_C7274 ,C5991_=_C7346 ,\nC5991_=_C7380 ,C5991_=_C7413 ,C5991_=_C7414 ,C5992_=_C5993 ,C5992_=_C5994 ,C5992_=_C6327 ,\nC5992_=_C6436 ,C5992_=_C6467 ,C5992_=_C6634 ,C5992_=_C6650 ,C5992_=_C6665 ,C5992_=_C6797 ,\nC5992_=_C6991 ,C5992_=_C7193 ,C5992_=_C7204 ,C5992_=_C7216 ,C5992_=_C7246 ,C5992_=_C7275 ,\nC5992_=_C7347 ,C5992_=_C7381 ,C5992_=_C7430 ,C5992_=_C7431 ,C5993_=_C5994 ,C5993_=_C6328 ,\nC5993_=_C6437 ,C5993_=_C6468 ,C5993_=_C6635 ,C5993_=_C6651 ,C5993_=_C6666 ,C5993_=_C6798 ,\nC5993_=_C6992 ,C5993_=_C7194 ,C5993_=_C7205 ,C5993_=_C7217 ,C5993_=_C7247 ,C5993_=_C7276 ,\nC5993_=_C7348 ,C5993_=_C7382 ,C5993_=_C7445 ,C5993_=_C7446 ,C5994_=_C6329 ,C5994_=_C6438 ,\nC5994_=_C6469 ,C5994_=_C6636 ,C5994_=_C6652 ,C5994_=_C6667 ,C5994_=_C6799 ,C5994_=_C6993 ,\nC5994_=_C7195 ,C5994_=_C7206 ,C5994_=_C7218 ,C5994_=_C7248 ,C5994_=_C7277 ,C5994_=_C7349 ,\nC5994_=_C7383 ,C5994_=_C7455 ,C5994_=_C7456 ,C6326_=_C6327 ,C6326_=_C6328 ,C6326_=_C6329 ,\nC6326_=_C6435 ,C6326_=_C6466 ,C6326_=_C6633 ,C6326_=_C6649 ,C6326_=_C6664 ,C6326_=_C6796 ,\nC6326_=_C6990 ,C6326_=_C7192 ,C6326_=_C7203 ,C6326_=_C7215 ,C6326_=_C7245 ,C6326_=_C7274 ,\nC6326_=_C7346 ,C6326_=_C7380 ,C6326_=_C7413 ,C6326_=_C7414 ,C6327_=_C6328 ,C6327_=_C6329 ,\nC6327_=_C6436 ,C6327_=_C6467 ,C6327_=_C6634 ,C6327_=_C6650 ,C6327_=_C6665 ,C6327_=_C6797 ,\nC6327_=_C6991 ,C6327_=_C7193 ,C6327_=_C7204 ,C6327_=_C7216 ,C6327_=_C7246 ,C6327_=_C7275 ,\nC6327_=_C7347 ,C6327_=_C7381 ,C6327_=_C7430 ,C6327_=_C7431 ,C6328_=_C6329 ,C6328_=_C6437 ,\nC6328_=_C6468 ,C6328_=_C6635 ,C6328_=_C6651 ,C6328_=_C6666 ,C6328_=_C6798 ,C6328_=_C6992 ,\nC6328_=_C7194 ,C6328_=_C7205 ,C6328_=_C7217 ,C6328_=_C7247 ,C6328_=_C7276 ,C6328_=_C7348 ,\nC6328_=_C7382 ,C6328_=_C7445 ,C6328_=_C7446 ,C6329_=_C6438 ,C6329_=_C6469 ,C6329_=_C6636 ,\nC6329_=_C6652 ,C6329_=_C6667 ,C6329_=_C6799 ,C6329_=_C6993 ,C6329_=_C7195 ,C6329_=_C7206 ,\nC6329_=_C7218 ,C6329_=_C7248 ,C6329_=_C7277 ,C6329_=_C7349 ,C6329_=_C7383 ,C6329_=_C7455 ,\nC6329_=_C7456 ,C6435_=_C6436 ,C6435_=_C6437 ,C6435_=_C6438 ,C6435_=_C6466 ,C6435_=_C6633 ,\nC6435_=_C6649 ,C6435_=_C6664 ,C6435_=_C6796 ,C6435_=_C6990 ,C6435_=_C7192 ,C6435_=_C7203 ,\nC6435_=_C7215 ,C6435_=_C7245 ,C6435_=_C7274 ,C6435_=_C7346 ,C6435_=_C7380 ,C6435_=_C7413 ,\nC6435_=_C7414 ,C6436_=_C6437 ,C6436_=_C6438 ,C6436_=_C6467 ,C6436_=_C6634 ,C6436_=_C6650 ,\nC6436_=_C6665 ,C6436_=_C6797 ,C6436_=_C6991 ,C6436_=_C7193 ,C6436_=_C7204 ,C6436_=_C7216 ,\nC6436_=_C7246 ,C6436_=_C7275 ,C6436_=_C7347 ,C6436_=_C7381 ,C6436_=_C7430 ,C6436_=_C7431 ,\nC6437_=_C6438 ,C6437_=_C6468 ,C6437_=_C6635 ,C6437_=_C6651 ,C6437_=_C6666 ,C6437_=_C6798 ,\nC6437_=_C6992 ,C6437_=_C7194 ,C6437_=_C7205 ,C6437_=_C7217 ,C6437_=_C7247 ,C6437_=_C7276 ,\nC6437_=_C7348 ,C6437_=_C7382 ,C6437_=_C7445 ,C6437_=_C7446 ,C6438_=_C6469 ,C6438_=_C6636 ,\nC6438_=_C6652 ,C6438_=_C6667 ,C6438_=_C6799 ,C6438_=_C6993 ,C6438_=_C7195 ,C6438_=_C7206 ,\nC6438_=_C7218 ,C6438_=_C7248 ,C6438_=_C7277 ,C6438_=_C7349 ,C6438_=_C7383 ,C6438_=_C7455 ,\nC6438_=_C7456 ,C6466_=_C6467 ,C6466_=_C6468 ,C6466_=_C6469 ,C6466_=_C6633 ,C6466_=_C6649 ,\nC6466_=_C6664 ,C6466_=_C6796 ,C6466_=_C6990 ,C6466_=_C7192 ,C6466_=_C7203 ,C6466_=_C7215 ,\nC6466_=_C7245 ,C6466_=_C7274 ,C6466_=_C7346 ,C6466_=_C7380 ,C6466_=_C7413 ,C6466_=_C7414 ,\nC6467_=_C6468 ,C6467_=_C6469 ,C6467_=_C6634 ,C6467_=_C6650 ,C6467_=_C6665 ,C6467_=_C6797 ,\nC6467_=_C6991 ,C6467_=_C7193 ,C6467_=_C7204 ,C6467_=_C7216 ,C6467_=_C7246 ,C6467_=_C7275 ,\nC6467_=_C7347 ,C6467_=_C7381 ,C6467_=_C7430 ,C6467_=_C7431 ,C6468_=_C6469 ,C6468_=_C6635 ,\nC6468_=_C6651 ,C6468_=_C6666 ,C6468_=_C6798 ,C6468_=_C6992 ,C6468_=_C7194 ,C6468_=_C7205 ,\nC6468_=_C7217 ,C6468_=_C7247 ,C6468_=_C7276 ,C6468_=_C7348 ,C6468_=_C7382 ,C6468_=_C7445 ,\nC6468_=_C7446 ,C6469_=_C6636 ,C6469_=_C6652 ,C6469_=_C6667 ,C6469_=_C6799 ,C6469_=_C6993 ,\nC6469_=_C7195 ,C6469_=_C7206 ,C6469_=_C7218 ,C6469_=_C7248 ,C6469_=_C7277 ,C6469_=_C7349 ,\nC6469_=_C7383 ,C6469_=_C7455 ,C6469_=_C7456 ,C6633_=_C6634 ,C6633_=_C6635 ,C6633_=_C6636 ,\nC6633_=_C6649 ,C6633_=_C6664 ,C6633_=_C6796 ,C6633_=_C6990 ,C6633_=_C7192 ,C6633_=_C7203 ,\nC6633_=_C7215 ,C6633_=_C7245 ,C6633_=_C7274 ,C6633_=_C7346 ,C6633_=_C7380 ,C6633_=_C7413 ,\nC6633_=_C7414 ,C6634_=_C6635 ,C6634_=_C6636 ,C6634_=_C6650 ,C6634_=_C6665 ,C6634_=_C6797 ,\nC6634_=_C6991 ,C6634_=_C7193 ,C6634_=_C7204 ,C6634_=_C7216 ,C6634_=_C7246 ,C6634_=_C7275 ,\nC6634_=_C7347 ,C6634_=_C7381 ,C6634_=_C7430 ,C6634_=_C7431 ,C6635_=_C6636 ,C6635_=_C6651 ,\nC6635_=_C6666 ,C6635_=_C6798 ,C6635_=_C6992 ,C6635_=_C7194 ,C6635_=_C7205 ,C6635_=_C7217 ,\nC6635_=_C7247 ,C6635_=_C7276 ,C6635_=_C7348 ,C6635_=_C7382 ,C6635_=_C7445 ,C6635_=_C7446 ,\nC6636_=_C6652 ,C6636_=_C6667 ,C6636_=_C6799 ,C6636_=_C6993 ,C6636_=_C7195 ,C6636_=_C7206 ,\nC6636_=_C7218 ,C6636_=_C7248 ,C6636_=_C7277 ,C6636_=_C7349 ,C6636_=_C7383 ,C6636_=_C7455 ,\nC6636_=_C7456 ,C6649_=_C6650 ,C6649_=_C6651 ,C6649_=_C6652</w:t>
      </w:r>
    </w:p>
    <w:p>
      <w:pPr>
        <w:pStyle w:val="PreformattedText"/>
        <w:bidi w:val="0"/>
        <w:spacing w:before="0" w:after="0"/>
        <w:jc w:val="left"/>
        <w:rPr/>
      </w:pPr>
      <w:r>
        <w:rPr/>
        <w:t xml:space="preserve"> </w:t>
      </w:r>
      <w:r>
        <w:rPr/>
        <w:t>,C6649_=_C6664 ,C6649_=_C6796 ,\nC6649_=_C6990 ,C6649_=_C7192 ,C6649_=_C7203 ,C6649_=_C7215 ,C6649_=_C7245 ,C6649_=_C7274 ,\nC6649_=_C7346 ,C6649_=_C7380 ,C6649_=_C7413 ,C6649_=_C7414 ,C6650_=_C6651 ,C6650_=_C6652 ,\nC6650_=_C6665 ,C6650_=_C6797 ,C6650_=_C6991 ,C6650_=_C7193 ,C6650_=_C7204 ,C6650_=_C7216 ,\nC6650_=_C7246 ,C6650_=_C7275 ,C6650_=_C7347 ,C6650_=_C7381 ,C6650_=_C7430 ,C6650_=_C7431 ,\nC6651_=_C6652 ,C6651_=_C6666 ,C6651_=_C6798 ,C6651_=_C6992 ,C6651_=_C7194 ,C6651_=_C7205 ,\nC6651_=_C7217 ,C6651_=_C7247 ,C6651_=_C7276 ,C6651_=_C7348 ,C6651_=_C7382 ,C6651_=_C7445 ,\nC6651_=_C7446 ,C6652_=_C6667 ,C6652_=_C6799 ,C6652_=_C6993 ,C6652_=_C7195 ,C6652_=_C7206 ,\nC6652_=_C7218 ,C6652_=_C7248 ,C6652_=_C7277 ,C6652_=_C7349 ,C6652_=_C7383 ,C6652_=_C7455 ,\nC6652_=_C7456 ,C6664_=_C6665 ,C6664_=_C6666 ,C6664_=_C6667 ,C6664_=_C6796 ,C6664_=_C6990 ,\nC6664_=_C7192 ,C6664_=_C7203 ,C6664_=_C7215 ,C6664_=_C7245 ,C6664_=_C7274 ,C6664_=_C7346 ,\nC6664_=_C7380 ,C6664_=_C7413 ,C6664_=_C7414 ,C6665_=_C6666 ,C6665_=_C6667 ,C6665_=_C6797 ,\nC6665_=_C6991 ,C6665_=_C7193 ,C6665_=_C7204 ,C6665_=_C7216 ,C6665_=_C7246 ,C6665_=_C7275 ,\nC6665_=_C7347 ,C6665_=_C7381 ,C6665_=_C7430 ,C6665_=_C7431 ,C6666_=_C6667 ,C6666_=_C6798 ,\nC6666_=_C6992 ,C6666_=_C7194 ,C6666_=_C7205 ,C6666_=_C7217 ,C6666_=_C7247 ,C6666_=_C7276 ,\nC6666_=_C7348 ,C6666_=_C7382 ,C6666_=_C7445 ,C6666_=_C7446 ,C6667_=_C6799 ,C6667_=_C6993 ,\nC6667_=_C7195 ,C6667_=_C7206 ,C6667_=_C7218 ,C6667_=_C7248 ,C6667_=_C7277 ,C6667_=_C7349 ,\nC6667_=_C7383 ,C6667_=_C7455 ,C6667_=_C7456 ,C6796_=_C6797 ,C6796_=_C6798 ,C6796_=_C6799 ,\nC6796_=_C6990 ,C6796_=_C7192 ,C6796_=_C7203 ,C6796_=_C7215 ,C6796_=_C7245 ,C6796_=_C7274 ,\nC6796_=_C7346 ,C6796_=_C7380 ,C6796_=_C7413 ,C6796_=_C7414 ,C6797_=_C6798 ,C6797_=_C6799 ,\nC6797_=_C6991 ,C6797_=_C7193 ,C6797_=_C7204 ,C6797_=_C7216 ,C6797_=_C7246 ,C6797_=_C7275 ,\nC6797_=_C7347 ,C6797_=_C7381 ,C6797_=_C7430 ,C6797_=_C7431 ,C6798_=_C6799 ,C6798_=_C6992 ,\nC6798_=_C7194 ,C6798_=_C7205 ,C6798_=_C7217 ,C6798_=_C7247 ,C6798_=_C7276 ,C6798_=_C7348 ,\nC6798_=_C7382 ,C6798_=_C7445 ,C6798_=_C7446 ,C6799_=_C6993 ,C6799_=_C7195 ,C6799_=_C7206 ,\nC6799_=_C7218 ,C6799_=_C7248 ,C6799_=_C7277 ,C6799_=_C7349 ,C6799_=_C7383 ,C6799_=_C7455 ,\nC6799_=_C7456 ,C6990_=_C6991 ,C6990_=_C6992 ,C6990_=_C6993 ,C6990_=_C7192 ,C6990_=_C7203 ,\nC6990_=_C7215 ,C6990_=_C7245 ,C6990_=_C7274 ,C6990_=_C7346 ,C6990_=_C7380 ,C6990_=_C7413 ,\nC6990_=_C7414 ,C6991_=_C6992 ,C6991_=_C6993 ,C6991_=_C7193 ,C6991_=_C7204 ,C6991_=_C7216 ,\nC6991_=_C7246 ,C6991_=_C7275 ,C6991_=_C7347 ,C6991_=_C7381 ,C6991_=_C7430 ,C6991_=_C7431 ,\nC6992_=_C6993 ,C6992_=_C7194 ,C6992_=_C7205 ,C6992_=_C7217 ,C6992_=_C7247 ,C6992_=_C7276 ,\nC6992_=_C7348 ,C6992_=_C7382 ,C6992_=_C7445 ,C6992_=_C7446 ,C6993_=_C7195 ,C6993_=_C7206 ,\nC6993_=_C7218 ,C6993_=_C7248 ,C6993_=_C7277 ,C6993_=_C7349 ,C6993_=_C7383 ,C6993_=_C7455 ,\nC6993_=_C7456 ,C7192_=_C7193 ,C7192_=_C7194 ,C7192_=_C7195 ,C7192_=_C7203 ,C7192_=_C7215 ,\nC7192_=_C7245 ,C7192_=_C7274 ,C7192_=_C7346 ,C7192_=_C7380 ,C7192_=_C7413 ,C7192_=_C7414 ,\nC7193_=_C7194 ,C7193_=_C7195 ,C7193_=_C7204 ,C7193_=_C7216 ,C7193_=_C7246 ,C7193_=_C7275 ,\nC7193_=_C7347 ,C7193_=_C7381 ,C7193_=_C7430 ,C7193_=_C7431 ,C7194_=_C7195 ,C7194_=_C7205 ,\nC7194_=_C7217 ,C7194_=_C7247 ,C7194_=_C7276 ,C7194_=_C7348 ,C7194_=_C7382 ,C7194_=_C7445 ,\nC7194_=_C7446 ,C7195_=_C7206 ,C7195_=_C7218 ,C7195_=_C7248 ,C7195_=_C7277 ,C7195_=_C7349 ,\nC7195_=_C7383 ,C7195_=_C7455 ,C7195_=_C7456 ,C7203_=_C7204 ,C7203_=_C7205 ,C7203_=_C7206 ,\nC7203_=_C7215 ,C7203_=_C7245 ,C7203_=_C7274 ,C7203_=_C7346 ,C7203_=_C7380 ,C7203_=_C7413 ,\nC7203_=_C7414 ,C7204_=_C7205 ,C7204_=_C7206 ,C7204_=_C7216 ,C7204_=_C7246 ,C7204_=_C7275 ,\nC7204_=_C7347 ,C7204_=_C7381 ,C7204_=_C7430 ,C7204_=_C7431 ,C7205_=_C7206 ,C7205_=_C7217 ,\nC7205_=_C7247 ,C7205_=_C7276 ,C7205_=_C7348 ,C7205_=_C7382 ,C7205_=_C7445 ,C7205_=_C7446 ,\nC7206_=_C7218 ,C7206_=_C7248 ,C7206_=_C7277 ,C7206_=_C7349 ,C7206_=_C7383 ,C7206_=_C7455 ,\nC7206_=_C7456 ,C7215_=_C7216 ,C7215_=_C7217 ,C7215_=_C7218 ,C7215_=_C7245 ,C7215_=_C7274 ,\nC7215_=_C7346 ,C7215_=_C7380 ,C7215_=_C7413 ,C7215_=_C7414 ,C7216_=_C7217 ,C7216_=_C7218 ,\nC7216_=_C7246 ,C7216_=_C7275 ,C7216_=_C7347 ,C7216_=_C7381 ,C7216_=_C7430 ,C7216_=_C7431 ,\nC7217_=_C7218 ,C7217_=_C7247 ,C7217_=_C7276 ,C7217_=_C7348 ,C7217_=_C7382 ,C7217_=_C7445 ,\nC7217_=_C7446 ,C7218_=_C7248 ,C7218_=_C7277 ,C7218_=_C7349 ,C7218_=_C7383 ,C7218_=_C7455 ,\nC7218_=_C7456 ,C7245_=_C7246 ,C7245_=_C7247 ,C7245_=_C7248 ,C7245_=_C7274 ,C7245_=_C7346 ,\nC7245_=_C7380 ,C7245_=_C7413 ,C7245_=_C7414 ,C7246_=_C7247 ,C7246_=_C7248 ,C7246_=_C7275 ,\nC7246_=_C7347 ,C7246_=_C7381 ,C7246_=_C7430 ,C7246_=_C7431 ,C7247_=_C7248 ,C7247_=_C7276 ,\nC7247_=_C7348 ,C7247_=_C7382 ,C7247_=_C7445 ,C7247_=_C7446 ,C7248_=_C7277 ,C7248_=_C7349 ,\nC7248_=_C7383 ,C7248_=_C7455 ,C7248_=_C7456 ,C7274_=_C7275 ,C7274_=_C7276 ,C7274_=_C7277 ,\nC7274_=_C7346 ,C7274_=_C7380 ,C7274_=_C7413 ,C7274_=_C7414 ,C7275_=_C7276 ,C7275_=_C7277 ,\nC7275_=_C7347 ,C7275_=_C7381 ,C7275_=_C7430 ,C7275_=_C7431 ,C7276_=_C7277 ,C7276_=_C7348 ,\nC7276_=_C7382 ,C7276_=_C7445 ,C7276_=_C7446 ,C7277_=_C7349 ,C7277_=_C7383 ,C7277_=_C7455 ,\nC7277_=_C7456 ,C7346_=_C7347 ,C7346_=_C7348 ,C7346_=_C7349 ,C7346_=_C7380 ,C7346_=_C7413 ,\nC7346_=_C7414 ,C7347_=_C7348 ,C7347_=_C7349 ,C7347_=_C7381 ,C7347_=_C7430 ,C7347_=_C7431 ,\nC7348_=_C7349 ,C7348_=_C7382 ,C7348_=_C7445 ,C7348_=_C7446 ,C7349_=_C7383 ,C7349_=_C7455 ,\nC7349_=_C7456 ,C7380_=_C7381 ,C7380_=_C7382 ,C7380_=_C7383 ,C7380_=_C7413 ,C7380_=_C7414 ,\nC7381_=_C7382 ,C7381_=_C7383 ,C7381_=_C7430 ,C7381_=_C7431 ,C7382_=_C7383 ,C7382_=_C7445 ,\nC7382_=_C7446 ,C7383_=_C7455 ,C7383_=_C7456 ,C7413_=_C7414 ,C7413_=_C7430 ,C7413_=_C7445 ,\nC7413_=_C7455 ,C7414_=_C7431 ,C7414_=_C7446 ,C7414_=_C7456 ,C7430_=_C7431 ,C7430_=_C7445 ,\nC7430_=_C7455 ,C7431_=_C7446 ,C7431_=_C7456 ,C7445_=_C7446 ,C7445_=_C7455 ,C7446_=_C7456 ,\nC7455_=_C7456 ,"];282[shape=box, label="id:282 level: 8\n152: C3255 C3256 C3257 C3258 C3259 \nC3260 C3261 C3262 C3330 C3331 C3332 \nC3333 C3334 C3335 C3336 C3337 C4725 \nC4726 C4727 C4728 C4729 C4730 C4731 \nC4732 C5983 C5984 C5985 C5986 C5987 \nC5988 C5989 C5990 C6318 C6319 C6320 \nC6321 C6322 C6323 C6324 C6325 C6427 \nC6428 C6429 C6430 C6431 C6432 C6433 \nC6434 C6458 C6459 C6460 C6461 C6462 \nC6463 C6464 C6465 C6625 C6626 C6627 \nC6628 C6629 C6630 C6631 C6632 C6641 \nC6642 C6643 C6644 C6645 C6646 C6647 \nC6648 C6656 C6657 C6658 C6659 C6660 \nC6661 C6662 C6663 C6788 C6789 C6790 \nC6791 C6792 C6793 C6794 C6795 C6986 \nC6987 C6988 C6989 C6990 C6991 C6992 \nC6993 C6994 C6995 C7188 C7189 C7190 \nC7191 C7192 C7193 C7194 C7195 C7196 \nC7197 C7199 C7200 C7201 C7202 C7203 \nC7204 C7205 C7206 C7207 C7208 C7211 \nC7212 C7213 C7214 C7215 C7216 C7217 \nC7218 C7219 C7220 C7245 C7246 C7247 \nC7248 C7249 C7250 C7274 C7275 C7276 \nC7277 C7278 C7279 C7346 C7347 C7348 \nC7349 C7350 C7351 C7380 C7381 C7382 \nC7383 C7384 C7385 \n2156: C3255_=_C3256( C3255 C3256 ) C3255_=_C3257( C3255 C3257 ) C3255_=_C3258( C3255 C3258 ) C3255_=_C3259( C3255 C3259 ) C3255_=_C3260( C3255 C3260 ) \nC3255_=_C3261( C3255 C3261 ) C3255_=_C3262( C3255 C3262 ) C3255_=_C3330( C3255 C3330 ) C3255_=_C4725( C3255 C4725 ) C3255_=_C5983( C3255 C5983 ) C3255_=_C6318( C3255 C6318 ) \nC3255_=_C6427( C3255 C6427 ) C3255_=_C6458( C3255 C6458 ) C3255_=_C6625( C3255 C6625 ) C3255_=_C6641( C3255 C6641 ) C3255_=_C6656( C3255 C6656 ) C3255_=_C6788( C3255 C6788 ) \nC3255_=_C6986( C3255 C6986 ) C3255_=_C6987( C3255 C6987 ) C3255_=_C6988( C3255 C6988 ) C3255_=_C6989( C3255 C6989 ) C3255_=_C6990( C3255 C6990 ) C3255_=_C6991( C3255 C6991 ) \nC3255_=_C6992( C3255 C6992 ) C3255_=_C6993( C3255 C6993 ) C3255_=_C6994( C3255 C6994 ) C3255_=_C6995( C3255 C6995 ) C3256_=_C3257( C3256 C3257 ) C3256_=_C3258( C3256 C3258 ) \nC3256_=_C3259( C3256 C3259 ) C3256_=_C3260( C3256 C3260 ) C3256_=_C3261( C3256 C3261 ) C3256_=_C3262( C3256 C3262 ) C3256_=_C3331( C3256 C3331 ) C3256_=_C4726( C3256 C4726 ) \nC3256_=_C5984( C3256 C5984 ) C3256_=_C6319( C3256 C6319 ) C3256_=_C6428( C3256 C6428 ) C3256_=_C6459( C3256 C6459 ) C3256_=_C6626( C3256 C6626 ) C3256_=_C6642( C3256 C6642 ) \nC3256_=_C6657( C3256 C6657 ) C3256_=_C6789( C3256 C6789 ) C3256_=_C7188( C3256 C7188 ) C3256_=_C7189( C3256 C7189 ) C3256_=_C7190( C3256 C7190 ) C3256_=_C7191( C3256 C7191 ) \nC3256_=_C7192( C3256 C7192 ) C3256_=_C7193( C3256 C7193 ) C3256_=_C7194( C3256 C7194 ) C3256_=_C7195( C3256 C7195 ) C3256_=_C7196( C3256 C7196 ) C3256_=_C7197( C3256 C7197 ) \nC3257_=_C3258( C3257 C3258 ) C3257_=_C3259( C3257 C3259 ) C3257_=_C3260( C3257 C3260 ) C3257_=_C3261( C3257 C3261 ) C3257_=_C3262( C3257 C3262 ) C3257_=_C3332( C3257 C3332 ) \nC3257_=_C4727( C3257 C4727 ) C3257_=_C5985( C3257 C5985 ) C3257_=_C6320( C3257 C6320 ) C3257_=_C6429( C3257 C6429 ) C3257_=_C6460( C3257 C6460 ) C3257_=_C6627( C3257 C6627 ) \nC3257_=_C6643( C3257 C6643 ) C3257_=_C6658( C3257 C6658 ) C3257_=_C6790( C3257 C6790 ) C3257_=_C7199( C3257 C7199 ) C3257_=_C7200( C3257 C7200 ) C3257_=_C7201( C3257 C7201 ) \nC3257_=_C7202( C3257 C7202 ) C3257_=_C7203( C3257 C7203 ) C3257_=_C7204( C3257 C7204 ) C3257_=_C7205( C3257 C7205 ) C3257_=_C7206( C3257 C7206 ) C3257_=_C7207( C3257 C7207 ) \nC3257_=_C7208( C3257 C7208 ) C3258_=_C3259( C3258 C3259 ) C3258_=_C3260( C3258 C3260 ) C3258_=_C3261( C3258 C3261 ) C3258_=_C3262( C3258 C3262 ) C3258_=_C3333( C3258 C3333 ) \nC3258_=_C4728( C3258 C4728 ) C3258_=_C5986( C3258 C5986 ) C3258_=_C6321( C3258 C6321 ) C3258_=_C6430( C3258 C6430 ) C3258_=_C6461( C3258 C6461 ) C3258_=_C6628( C3258 C6628 ) \nC3258_=_C6644( C3258 C6644 ) C3258_=_C6659( C3258 C6659 ) C3258_=_C6791( C3258 C6791 ) C3258_=_C7211( C3258 C7211 ) C3258_=_C7212( C3258 C7212 ) C3258_=_C7213( C3258 C7213 ) \nC3258_=_C7214( C3258 C7214 ) C3258_=_C7215( C3258 C7215 ) C3258_=_C7216( C3258 C7216 ) C3258_=_C7217( C3258 C7217 ) C3258_=_C7218( C3258 C7218 ) C3258_=_C7219(</w:t>
      </w:r>
    </w:p>
    <w:p>
      <w:pPr>
        <w:pStyle w:val="PreformattedText"/>
        <w:bidi w:val="0"/>
        <w:spacing w:before="0" w:after="0"/>
        <w:jc w:val="left"/>
        <w:rPr/>
      </w:pPr>
      <w:r>
        <w:rPr/>
        <w:t xml:space="preserve"> </w:t>
      </w:r>
      <w:r>
        <w:rPr/>
        <w:t>C3258 C7219 ) \nC3258_=_C7220( C3258 C7220 ) C3259_=_C3260( C3259 C3260 ) C3259_=_C3261( C3259 C3261 ) C3259_=_C3262( C3259 C3262 ) C3259_=_C3334( C3259 C3334 ) C3259_=_C4729( C3259 C4729 ) \nC3259_=_C5987( C3259 C5987 ) C3259_=_C6322( C3259 C6322 ) C3259_=_C6431( C3259 C6431 ) C3259_=_C6462( C3259 C6462 ) C3259_=_C6629( C3259 C6629 ) C3259_=_C6645( C3259 C6645 ) \nC3259_=_C6660( C3259 C6660 ) C3259_=_C6792( C3259 C6792 ) C3259_=_C6986( C3259 C6986 ) C3259_=_C7188( C3259 C7188 ) C3259_=_C7199( C3259 C7199 ) C3259_=_C7211( C3259 C7211 ) \nC3259_=_C7245( C3259 C7245 ) C3259_=_C7246( C3259 C7246 ) C3259_=_C7247( C3259 C7247 ) C3259_=_C7248( C3259 C7248 ) C3259_=_C7249( C3259 C7249 ) C3259_=_C7250( C3259 C7250 ) \nC3260_=_C3261( C3260 C3261 ) C3260_=_C3262( C3260 C3262 ) C3260_=_C3335( C3260 C3335 ) C3260_=_C4730( C3260 C4730 ) C3260_=_C5988( C3260 C5988 ) C3260_=_C6323( C3260 C6323 ) \nC3260_=_C6432( C3260 C6432 ) C3260_=_C6463( C3260 C6463 ) C3260_=_C6630( C3260 C6630 ) C3260_=_C6646( C3260 C6646 ) C3260_=_C6661( C3260 C6661 ) C3260_=_C6793( C3260 C6793 ) \nC3260_=_C6987( C3260 C6987 ) C3260_=_C7189( C3260 C7189 ) C3260_=_C7200( C3260 C7200 ) C3260_=_C7212( C3260 C7212 ) C3260_=_C7274( C3260 C7274 ) C3260_=_C7275( C3260 C7275 ) \nC3260_=_C7276( C3260 C7276 ) C3260_=_C7277( C3260 C7277 ) C3260_=_C7278( C3260 C7278 ) C3260_=_C7279( C3260 C7279 ) C3261_=_C3262( C3261 C3262 ) C3261_=_C3336( C3261 C3336 ) \nC3261_=_C4731( C3261 C4731 ) C3261_=_C5989( C3261 C5989 ) C3261_=_C6324( C3261 C6324 ) C3261_=_C6433( C3261 C6433 ) C3261_=_C6464( C3261 C6464 ) C3261_=_C6631( C3261 C6631 ) \nC3261_=_C6647( C3261 C6647 ) C3261_=_C6662( C3261 C6662 ) C3261_=_C6794( C3261 C6794 ) C3261_=_C6988( C3261 C6988 ) C3261_=_C7190( C3261 C7190 ) C3261_=_C7201( C3261 C7201 ) \nC3261_=_C7213( C3261 C7213 ) C3261_=_C7346( C3261 C7346 ) C3261_=_C7347( C3261 C7347 ) C3261_=_C7348( C3261 C7348 ) C3261_=_C7349( C3261 C7349 ) C3261_=_C7350( C3261 C7350 ) \nC3261_=_C7351( C3261 C7351 ) C3262_=_C3337( C3262 C3337 ) C3262_=_C4732( C3262 C4732 ) C3262_=_C5990( C3262 C5990 ) C3262_=_C6325( C3262 C6325 ) C3262_=_C6434( C3262 C6434 ) \nC3262_=_C6465( C3262 C6465 ) C3262_=_C6632( C3262 C6632 ) C3262_=_C6648( C3262 C6648 ) C3262_=_C6663( C3262 C6663 ) C3262_=_C6795( C3262 C6795 ) C3262_=_C6989( C3262 C6989 ) \nC3262_=_C7191( C3262 C7191 ) C3262_=_C7202( C3262 C7202 ) C3262_=_C7214( C3262 C7214 ) C3262_=_C7380( C3262 C7380 ) C3262_=_C7381( C3262 C7381 ) C3262_=_C7382( C3262 C7382 ) \nC3262_=_C7383( C3262 C7383 ) C3262_=_C7384( C3262 C7384 ) C3262_=_C7385( C3262 C7385 ) C3330_=_C3331( C3330 C3331 ) C3330_=_C3332( C3330 C3332 ) C3330_=_C3333( C3330 C3333 ) \nC3330_=_C3334( C3330 C3334 ) C3330_=_C3335( C3330 C3335 ) C3330_=_C3336( C3330 C3336 ) C3330_=_C3337( C3330 C3337 ) C3330_=_C4725( C3330 C4725 ) C3330_=_C5983( C3330 C5983 ) \nC3330_=_C6318( C3330 C6318 ) C3330_=_C6427( C3330 C6427 ) C3330_=_C6458( C3330 C6458 ) C3330_=_C6625( C3330 C6625 ) C3330_=_C6641( C3330 C6641 ) C3330_=_C6656( C3330 C6656 ) \nC3330_=_C6788( C3330 C6788 ) C3330_=_C6986( C3330 C6986 ) C3330_=_C6987( C3330 C6987 ) C3330_=_C6988( C3330 C6988 ) C3330_=_C6989( C3330 C6989 ) C3330_=_C6990( C3330 C6990 ) \nC3330_=_C6991( C3330 C6991 ) C3330_=_C6992( C3330 C6992 ) C3330_=_C6993( C3330 C6993 ) C3330_=_C6994( C3330 C6994 ) C3330_=_C6995( C3330 C6995 ) C3331_=_C3332( C3331 C3332 ) \nC3331_=_C3333( C3331 C3333 ) C3331_=_C3334( C3331 C3334 ) C3331_=_C3335( C3331 C3335 ) C3331_=_C3336( C3331 C3336 ) C3331_=_C3337( C3331 C3337 ) C3331_=_C4726( C3331 C4726 ) \nC3331_=_C5984( C3331 C5984 ) C3331_=_C6319( C3331 C6319 ) C3331_=_C6428( C3331 C6428 ) C3331_=_C6459( C3331 C6459 ) C3331_=_C6626( C3331 C6626 ) C3331_=_C6642( C3331 C6642 ) \nC3331_=_C6657( C3331 C6657 ) C3331_=_C6789( C3331 C6789 ) C3331_=_C7188( C3331 C7188 ) C3331_=_C7189( C3331 C7189 ) C3331_=_C7190( C3331 C7190 ) C3331_=_C7191( C3331 C7191 ) \nC3331_=_C7192( C3331 C7192 ) C3331_=_C7193( C3331 C7193 ) C3331_=_C7194( C3331 C7194 ) C3331_=_C7195( C3331 C7195 ) C3331_=_C7196( C3331 C7196 ) C3331_=_C7197( C3331 C7197 ) \nC3332_=_C3333( C3332 C3333 ) C3332_=_C3334( C3332 C3334 ) C3332_=_C3335( C3332 C3335 ) C3332_=_C3336( C3332 C3336 ) C3332_=_C3337( C3332 C3337 ) C3332_=_C4727( C3332 C4727 ) \nC3332_=_C5985( C3332 C5985 ) C3332_=_C6320( C3332 C6320 ) C3332_=_C6429( C3332 C6429 ) C3332_=_C6460( C3332 C6460 ) C3332_=_C6627( C3332 C6627 ) C3332_=_C6643( C3332 C6643 ) \nC3332_=_C6658( C3332 C6658 ) C3332_=_C6790( C3332 C6790 ) C3332_=_C7199( C3332 C7199 ) C3332_=_C7200( C3332 C7200 ) C3332_=_C7201( C3332 C7201 ) C3332_=_C7202( C3332 C7202 ) \nC3332_=_C7203( C3332 C7203 ) C3332_=_C7204( C3332 C7204 ) C3332_=_C7205( C3332 C7205 ) C3332_=_C7206( C3332 C7206 ) C3332_=_C7207( C3332 C7207 ) C3332_=_C7208( C3332 C7208 ) \nC3333_=_C3334( C3333 C3334 ) C3333_=_C3335( C3333 C3335 ) C3333_=_C3336( C3333 C3336 ) C3333_=_C3337( C3333 C3337 ) C3333_=_C4728( C3333 C4728 ) C3333_=_C5986( C3333 C5986 ) \nC3333_=_C6321( C3333 C6321 ) C3333_=_C6430( C3333 C6430 ) C3333_=_C6461( C3333 C6461 ) C3333_=_C6628( C3333 C6628 ) C3333_=_C6644( C3333 C6644 ) C3333_=_C6659( C3333 C6659 ) \nC3333_=_C6791( C3333 C6791 ) C3333_=_C7211( C3333 C7211 ) C3333_=_C7212( C3333 C7212 ) C3333_=_C7213( C3333 C7213 ) C3333_=_C7214( C3333 C7214 ) C3333_=_C7215( C3333 C7215 ) \nC3333_=_C7216( C3333 C7216 ) C3333_=_C7217( C3333 C7217 ) C3333_=_C7218( C3333 C7218 ) C3333_=_C7219( C3333 C7219 ) C3333_=_C7220( C3333 C7220 ) C3334_=_C3335( C3334 C3335 ) \nC3334_=_C3336( C3334 C3336 ) C3334_=_C3337( C3334 C3337 ) C3334_=_C4729( C3334 C4729 ) C3334_=_C5987( C3334 C5987 ) C3334_=_C6322( C3334 C6322 ) C3334_=_C6431( C3334 C6431 ) \nC3334_=_C6462( C3334 C6462 ) C3334_=_C6629( C3334 C6629 ) C3334_=_C6645( C3334 C6645 ) C3334_=_C6660( C3334 C6660 ) C3334_=_C6792( C3334 C6792 ) C3334_=_C6986( C3334 C6986 ) \nC3334_=_C7188( C3334 C7188 ) C3334_=_C7199( C3334 C7199 ) C3334_=_C7211( C3334 C7211 ) C3334_=_C7245( C3334 C7245 ) C3334_=_C7246( C3334 C7246 ) C3334_=_C7247( C3334 C7247 ) \nC3334_=_C7248( C3334 C7248 ) C3334_=_C7249( C3334 C7249 ) C3334_=_C7250( C3334 C7250 ) C3335_=_C3336( C3335 C3336 ) C3335_=_C3337( C3335 C3337 ) C3335_=_C4730( C3335 C4730 ) \nC3335_=_C5988( C3335 C5988 ) C3335_=_C6323( C3335 C6323 ) C3335_=_C6432( C3335 C6432 ) C3335_=_C6463( C3335 C6463 ) C3335_=_C6630( C3335 C6630 ) C3335_=_C6646( C3335 C6646 ) \nC3335_=_C6661( C3335 C6661 ) C3335_=_C6793( C3335 C6793 ) C3335_=_C6987( C3335 C6987 ) C3335_=_C7189( C3335 C7189 ) C3335_=_C7200( C3335 C7200 ) C3335_=_C7212( C3335 C7212 ) \nC3335_=_C7274( C3335 C7274 ) C3335_=_C7275( C3335 C7275 ) C3335_=_C7276( C3335 C7276 ) C3335_=_C7277( C3335 C7277 ) C3335_=_C7278( C3335 C7278 ) C3335_=_C7279( C3335 C7279 ) \nC3336_=_C3337( C3336 C3337 ) C3336_=_C4731( C3336 C4731 ) C3336_=_C5989( C3336 C5989 ) C3336_=_C6324( C3336 C6324 ) C3336_=_C6433( C3336 C6433 ) C3336_=_C6464( C3336 C6464 ) \nC3336_=_C6631( C3336 C6631 ) C3336_=_C6647( C3336 C6647 ) C3336_=_C6662( C3336 C6662 ) C3336_=_C6794( C3336 C6794 ) C3336_=_C6988( C3336 C6988 ) C3336_=_C7190( C3336 C7190 ) \nC3336_=_C7201( C3336 C7201 ) C3336_=_C7213( C3336 C7213 ) C3336_=_C7346( C3336 C7346 ) C3336_=_C7347( C3336 C7347 ) C3336_=_C7348( C3336 C7348 ) C3336_=_C7349( C3336 C7349 ) \nC3336_=_C7350( C3336 C7350 ) C3336_=_C7351( C3336 C7351 ) C3337_=_C4732( C3337 C4732 ) C3337_=_C5990( C3337 C5990 ) C3337_=_C6325( C3337 C6325 ) C3337_=_C6434( C3337 C6434 ) \nC3337_=_C6465( C3337 C6465 ) C3337_=_C6632( C3337 C6632 ) C3337_=_C6648( C3337 C6648 ) C3337_=_C6663( C3337 C6663 ) C3337_=_C6795( C3337 C6795 ) C3337_=_C6989( C3337 C6989 ) \nC3337_=_C7191( C3337 C7191 ) C3337_=_C7202( C3337 C7202 ) C3337_=_C7214( C3337 C7214 ) C3337_=_C7380( C3337 C7380 ) C3337_=_C7381( C3337 C7381 ) C3337_=_C7382( C3337 C7382 ) \nC3337_=_C7383( C3337 C7383 ) C3337_=_C7384( C3337 C7384 ) C3337_=_C7385( C3337 C7385 ) C4725_=_C4726( C4725 C4726 ) C4725_=_C4727( C4725 C4727 ) C4725_=_C4728( C4725 C4728 ) \nC4725_=_C4729( C4725 C4729 ) C4725_=_C4730( C4725 C4730 ) C4725_=_C4731( C4725 C4731 ) C4725_=_C4732( C4725 C4732 ) C4725_=_C5983( C4725 C5983 ) C4725_=_C6318( C4725 C6318 ) \nC4725_=_C6427( C4725 C6427 ) C4725_=_C6458( C4725 C6458 ) C4725_=_C6625( C4725 C6625 ) C4725_=_C6641( C4725 C6641 ) C4725_=_C6656( C4725 C6656 ) C4725_=_C6788( C4725 C6788 ) \nC4725_=_C6986( C4725 C6986 ) C4725_=_C6987( C4725 C6987 ) C4725_=_C6988( C4725 C6988 ) C4725_=_C6989( C4725 C6989 ) C4725_=_C6990( C4725 C6990 ) C4725_=_C6991( C4725 C6991 ) \nC4725_=_C6992( C4725 C6992 ) C4725_=_C6993( C4725 C6993 ) C4725_=_C6994( C4725 C6994 ) C4725_=_C6995( C4725 C6995 ) C4726_=_C4727( C4726 C4727 ) C4726_=_C4728( C4726 C4728 ) \nC4726_=_C4729( C4726 C4729 ) C4726_=_C4730( C4726 C4730 ) C4726_=_C4731( C4726 C4731 ) C4726_=_C4732( C4726 C4732 ) C4726_=_C5984( C4726 C5984 ) C4726_=_C6319( C4726 C6319 ) \nC4726_=_C6428( C4726 C6428 ) C4726_=_C6459( C4726 C6459 ) C4726_=_C6626( C4726 C6626 ) C4726_=_C6642( C4726 C6642 ) C4726_=_C6657( C4726 C6657 ) C4726_=_C6789( C4726 C6789 ) \nC4726_=_C7188( C4726 C7188 ) C4726_=_C7189( C4726 C7189 ) C4726_=_C7190( C4726 C7190 ) C4726_=_C7191( C4726 C7191 ) C4726_=_C7192( C4726 C7192 ) C4726_=_C7193( C4726 C7193 ) \nC4726_=_C7194( C4726 C7194 ) C4726_=_C7195( C4726 C7195 ) C4726_=_C7196( C4726 C7196 ) C4726_=_C7197( C4726 C7197 ) C4727_=_C4728( C4727 C4728 ) C4727_=_C4729( C4727 C4729 ) \nC4727_=_C4730( C4727 C4730 ) C4727_=_C4731( C4727 C4731 ) C4727_=_C4732( C4727 C4732 ) C4727_=_C5985( C4727 C5985 ) C4727_=_C6320( C4727 C6320 ) C4727_=_C6429( C4727 C6429 ) \nC4727_=_C6460( C4727 C6460 ) C4727_=_C6627( C4727 C6627 ) C4727_=_C6643( C4727 C6643 ) C4727_=_C6658( C4727 C6658 ) C4727_=_C6790( C4727 C6790 ) C4727_=_C7199( C4727 C7199 ) \nC4727_=_C7200( C4727 C7200 ) C4727_=_C7201( C4727 C7201 ) C4727_=_C7202( C4727 C7202 ) C4727_=_C7203( C4727 C7203 ) C4727_=_C7204( C4727 C7204 ) C4727_=_C7205( C4727 C7205 ) \nC4727_=_C7206( C4727 C7206 )</w:t>
      </w:r>
    </w:p>
    <w:p>
      <w:pPr>
        <w:pStyle w:val="PreformattedText"/>
        <w:bidi w:val="0"/>
        <w:spacing w:before="0" w:after="0"/>
        <w:jc w:val="left"/>
        <w:rPr/>
      </w:pPr>
      <w:r>
        <w:rPr/>
        <w:t xml:space="preserve"> </w:t>
      </w:r>
      <w:r>
        <w:rPr/>
        <w:t>C4727_=_C7207( C4727 C7207 ) C4727_=_C7208( C4727 C7208 ) C4728_=_C4729( C4728 C4729 ) C4728_=_C4730( C4728 C4730 ) C4728_=_C4731( C4728 C4731 ) \nC4728_=_C4732( C4728 C4732 ) C4728_=_C5986( C4728 C5986 ) C4728_=_C6321( C4728 C6321 ) C4728_=_C6430( C4728 C6430 ) C4728_=_C6461( C4728 C6461 ) C4728_=_C6628( C4728 C6628 ) \nC4728_=_C6644( C4728 C6644 ) C4728_=_C6659( C4728 C6659 ) C4728_=_C6791( C4728 C6791 ) C4728_=_C7211( C4728 C7211 ) C4728_=_C7212( C4728 C7212 ) C4728_=_C7213( C4728 C7213 ) \nC4728_=_C7214( C4728 C7214 ) C4728_=_C7215( C4728 C7215 ) C4728_=_C7216( C4728 C7216 ) C4728_=_C7217( C4728 C7217 ) C4728_=_C7218( C4728 C7218 ) C4728_=_C7219( C4728 C7219 ) \nC4728_=_C7220( C4728 C7220 ) C4729_=_C4730( C4729 C4730 ) C4729_=_C4731( C4729 C4731 ) C4729_=_C4732( C4729 C4732 ) C4729_=_C5987( C4729 C5987 ) C4729_=_C6322( C4729 C6322 ) \nC4729_=_C6431( C4729 C6431 ) C4729_=_C6462( C4729 C6462 ) C4729_=_C6629( C4729 C6629 ) C4729_=_C6645( C4729 C6645 ) C4729_=_C6660( C4729 C6660 ) C4729_=_C6792( C4729 C6792 ) \nC4729_=_C6986( C4729 C6986 ) C4729_=_C7188( C4729 C7188 ) C4729_=_C7199( C4729 C7199 ) C4729_=_C7211( C4729 C7211 ) C4729_=_C7245( C4729 C7245 ) C4729_=_C7246( C4729 C7246 ) \nC4729_=_C7247( C4729 C7247 ) C4729_=_C7248( C4729 C7248 ) C4729_=_C7249( C4729 C7249 ) C4729_=_C7250( C4729 C7250 ) C4730_=_C4731( C4730 C4731 ) C4730_=_C4732( C4730 C4732 ) \nC4730_=_C5988( C4730 C5988 ) C4730_=_C6323( C4730 C6323 ) C4730_=_C6432( C4730 C6432 ) C4730_=_C6463( C4730 C6463 ) C4730_=_C6630( C4730 C6630 ) C4730_=_C6646( C4730 C6646 ) \nC4730_=_C6661( C4730 C6661 ) C4730_=_C6793( C4730 C6793 ) C4730_=_C6987( C4730 C6987 ) C4730_=_C7189( C4730 C7189 ) C4730_=_C7200( C4730 C7200 ) C4730_=_C7212( C4730 C7212 ) \nC4730_=_C7274( C4730 C7274 ) C4730_=_C7275( C4730 C7275 ) C4730_=_C7276( C4730 C7276 ) C4730_=_C7277( C4730 C7277 ) C4730_=_C7278( C4730 C7278 ) C4730_=_C7279( C4730 C7279 ) \nC4731_=_C4732( C4731 C4732 ) C4731_=_C5989( C4731 C5989 ) C4731_=_C6324( C4731 C6324 ) C4731_=_C6433( C4731 C6433 ) C4731_=_C6464( C4731 C6464 ) C4731_=_C6631( C4731 C6631 ) \nC4731_=_C6647( C4731 C6647 ) C4731_=_C6662( C4731 C6662 ) C4731_=_C6794( C4731 C6794 ) C4731_=_C6988( C4731 C6988 ) C4731_=_C7190( C4731 C7190 ) C4731_=_C7201( C4731 C7201 ) \nC4731_=_C7213( C4731 C7213 ) C4731_=_C7346( C4731 C7346 ) C4731_=_C7347( C4731 C7347 ) C4731_=_C7348( C4731 C7348 ) C4731_=_C7349( C4731 C7349 ) C4731_=_C7350( C4731 C7350 ) \nC4731_=_C7351( C4731 C7351 ) C4732_=_C5990( C4732 C5990 ) C4732_=_C6325( C4732 C6325 ) C4732_=_C6434( C4732 C6434 ) C4732_=_C6465( C4732 C6465 ) C4732_=_C6632( C4732 C6632 ) \nC4732_=_C6648( C4732 C6648 ) C4732_=_C6663( C4732 C6663 ) C4732_=_C6795( C4732 C6795 ) C4732_=_C6989( C4732 C6989 ) C4732_=_C7191( C4732 C7191 ) C4732_=_C7202( C4732 C7202 ) \nC4732_=_C7214( C4732 C7214 ) C4732_=_C7380( C4732 C7380 ) C4732_=_C7381( C4732 C7381 ) C4732_=_C7382( C4732 C7382 ) C4732_=_C7383( C4732 C7383 ) C4732_=_C7384( C4732 C7384 ) \nC4732_=_C7385( C4732 C7385 ) C5983_=_C5984( C5983 C5984 ) C5983_=_C5985( C5983 C5985 ) C5983_=_C5986( C5983 C5986 ) C5983_=_C5987( C5983 C5987 ) C5983_=_C5988( C5983 C5988 ) \nC5983_=_C5989( C5983 C5989 ) C5983_=_C5990( C5983 C5990 ) C5983_=_C6318( C5983 C6318 ) C5983_=_C6427( C5983 C6427 ) C5983_=_C6458( C5983 C6458 ) C5983_=_C6625( C5983 C6625 ) \nC5983_=_C6641( C5983 C6641 ) C5983_=_C6656( C5983 C6656 ) C5983_=_C6788( C5983 C6788 ) C5983_=_C6986( C5983 C6986 ) C5983_=_C6987( C5983 C6987 ) C5983_=_C6988( C5983 C6988 ) \nC5983_=_C6989( C5983 C6989 ) C5983_=_C6990( C5983 C6990 ) C5983_=_C6991( C5983 C6991 ) C5983_=_C6992( C5983 C6992 ) C5983_=_C6993( C5983 C6993 ) C5983_=_C6994( C5983 C6994 ) \nC5983_=_C6995( C5983 C6995 ) C5984_=_C5985( C5984 C5985 ) C5984_=_C5986( C5984 C5986 ) C5984_=_C5987( C5984 C5987 ) C5984_=_C5988( C5984 C5988 ) C5984_=_C5989( C5984 C5989 ) \nC5984_=_C5990( C5984 C5990 ) C5984_=_C6319( C5984 C6319 ) C5984_=_C6428( C5984 C6428 ) C5984_=_C6459( C5984 C6459 ) C5984_=_C6626( C5984 C6626 ) C5984_=_C6642( C5984 C6642 ) \nC5984_=_C6657( C5984 C6657 ) C5984_=_C6789( C5984 C6789 ) C5984_=_C7188( C5984 C7188 ) C5984_=_C7189( C5984 C7189 ) C5984_=_C7190( C5984 C7190 ) C5984_=_C7191( C5984 C7191 ) \nC5984_=_C7192( C5984 C7192 ) C5984_=_C7193( C5984 C7193 ) C5984_=_C7194( C5984 C7194 ) C5984_=_C7195( C5984 C7195 ) C5984_=_C7196( C5984 C7196 ) C5984_=_C7197( C5984 C7197 ) \nC5985_=_C5986( C5985 C5986 ) C5985_=_C5987( C5985 C5987 ) C5985_=_C5988( C5985 C5988 ) C5985_=_C5989( C5985 C5989 ) C5985_=_C5990( C5985 C5990 ) C5985_=_C6320( C5985 C6320 ) \nC5985_=_C6429( C5985 C6429 ) C5985_=_C6460( C5985 C6460 ) C5985_=_C6627( C5985 C6627 ) C5985_=_C6643( C5985 C6643 ) C5985_=_C6658( C5985 C6658 ) C5985_=_C6790( C5985 C6790 ) \nC5985_=_C7199( C5985 C7199 ) C5985_=_C7200( C5985 C7200 ) C5985_=_C7201( C5985 C7201 ) C5985_=_C7202( C5985 C7202 ) C5985_=_C7203( C5985 C7203 ) C5985_=_C7204( C5985 C7204 ) \nC5985_=_C7205( C5985 C7205 ) C5985_=_C7206( C5985 C7206 ) C5985_=_C7207( C5985 C7207 ) C5985_=_C7208( C5985 C7208 ) C5986_=_C5987( C5986 C5987 ) C5986_=_C5988( C5986 C5988 ) \nC5986_=_C5989( C5986 C5989 ) C5986_=_C5990( C5986 C5990 ) C5986_=_C6321( C5986 C6321 ) C5986_=_C6430( C5986 C6430 ) C5986_=_C6461( C5986 C6461 ) C5986_=_C6628( C5986 C6628 ) \nC5986_=_C6644( C5986 C6644 ) C5986_=_C6659( C5986 C6659 ) C5986_=_C6791( C5986 C6791 ) C5986_=_C7211( C5986 C7211 ) C5986_=_C7212( C5986 C7212 ) C5986_=_C7213( C5986 C7213 ) \nC5986_=_C7214( C5986 C7214 ) C5986_=_C7215( C5986 C7215 ) C5986_=_C7216( C5986 C7216 ) C5986_=_C7217( C5986 C7217 ) C5986_=_C7218( C5986 C7218 ) C5986_=_C7219( C5986 C7219 ) \nC5986_=_C7220( C5986 C7220 ) C5987_=_C5988( C5987 C5988 ) C5987_=_C5989( C5987 C5989 ) C5987_=_C5990( C5987 C5990 ) C5987_=_C6322( C5987 C6322 ) C5987_=_C6431( C5987 C6431 ) \nC5987_=_C6462( C5987 C6462 ) C5987_=_C6629( C5987 C6629 ) C5987_=_C6645( C5987 C6645 ) C5987_=_C6660( C5987 C6660 ) C5987_=_C6792( C5987 C6792 ) C5987_=_C6986( C5987 C6986 ) \nC5987_=_C7188( C5987 C7188 ) C5987_=_C7199( C5987 C7199 ) C5987_=_C7211( C5987 C7211 ) C5987_=_C7245( C5987 C7245 ) C5987_=_C7246( C5987 C7246 ) C5987_=_C7247( C5987 C7247 ) \nC5987_=_C7248( C5987 C7248 ) C5987_=_C7249( C5987 C7249 ) C5987_=_C7250( C5987 C7250 ) C5988_=_C5989( C5988 C5989 ) C5988_=_C5990( C5988 C5990 ) C5988_=_C6323( C5988 C6323 ) \nC5988_=_C6432( C5988 C6432 ) C5988_=_C6463( C5988 C6463 ) C5988_=_C6630( C5988 C6630 ) C5988_=_C6646( C5988 C6646 ) C5988_=_C6661( C5988 C6661 ) C5988_=_C6793( C5988 C6793 ) \nC5988_=_C6987( C5988 C6987 ) C5988_=_C7189( C5988 C7189 ) C5988_=_C7200( C5988 C7200 ) C5988_=_C7212( C5988 C7212 ) C5988_=_C7274( C5988 C7274 ) C5988_=_C7275( C5988 C7275 ) \nC5988_=_C7276( C5988 C7276 ) C5988_=_C7277( C5988 C7277 ) C5988_=_C7278( C5988 C7278 ) C5988_=_C7279( C5988 C7279 ) C5989_=_C5990( C5989 C5990 ) C5989_=_C6324( C5989 C6324 ) \nC5989_=_C6433( C5989 C6433 ) C5989_=_C6464( C5989 C6464 ) C5989_=_C6631( C5989 C6631 ) C5989_=_C6647( C5989 C6647 ) C5989_=_C6662( C5989 C6662 ) C5989_=_C6794( C5989 C6794 ) \nC5989_=_C6988( C5989 C6988 ) C5989_=_C7190( C5989 C7190 ) C5989_=_C7201( C5989 C7201 ) C5989_=_C7213( C5989 C7213 ) C5989_=_C7346( C5989 C7346 ) C5989_=_C7347( C5989 C7347 ) \nC5989_=_C7348( C5989 C7348 ) C5989_=_C7349( C5989 C7349 ) C5989_=_C7350( C5989 C7350 ) C5989_=_C7351( C5989 C7351 ) C5990_=_C6325( C5990 C6325 ) C5990_=_C6434( C5990 C6434 ) \nC5990_=_C6465( C5990 C6465 ) C5990_=_C6632( C5990 C6632 ) C5990_=_C6648( C5990 C6648 ) C5990_=_C6663( C5990 C6663 ) C5990_=_C6795( C5990 C6795 ) C5990_=_C6989( C5990 C6989 ) \nC5990_=_C7191( C5990 C7191 ) C5990_=_C7202( C5990 C7202 ) C5990_=_C7214( C5990 C7214 ) C5990_=_C7380( C5990 C7380 ) C5990_=_C7381( C5990 C7381 ) C5990_=_C7382( C5990 C7382 ) \nC5990_=_C7383( C5990 C7383 ) C5990_=_C7384( C5990 C7384 ) C5990_=_C7385( C5990 C7385 ) C6318_=_C6319( C6318 C6319 ) C6318_=_C6320( C6318 C6320 ) C6318_=_C6321( C6318 C6321 ) \nC6318_=_C6322( C6318 C6322 ) C6318_=_C6323( C6318 C6323 ) C6318_=_C6324( C6318 C6324 ) C6318_=_C6325( C6318 C6325 ) C6318_=_C6427( C6318 C6427 ) C6318_=_C6458( C6318 C6458 ) \nC6318_=_C6625( C6318 C6625 ) C6318_=_C6641( C6318 C6641 ) C6318_=_C6656( C6318 C6656 ) C6318_=_C6788( C6318 C6788 ) C6318_=_C6986( C6318 C6986 ) C6318_=_C6987( C6318 C6987 ) \nC6318_=_C6988( C6318 C6988 ) C6318_=_C6989( C6318 C6989 ) C6318_=_C6990( C6318 C6990 ) C6318_=_C6991( C6318 C6991 ) C6318_=_C6992( C6318 C6992 ) C6318_=_C6993( C6318 C6993 ) \nC6318_=_C6994( C6318 C6994 ) C6318_=_C6995( C6318 C6995 ) C6319_=_C6320( C6319 C6320 ) C6319_=_C6321( C6319 C6321 ) C6319_=_C6322( C6319 C6322 ) C6319_=_C6323( C6319 C6323 ) \nC6319_=_C6324( C6319 C6324 ) C6319_=_C6325( C6319 C6325 ) C6319_=_C6428( C6319 C6428 ) C6319_=_C6459( C6319 C6459 ) C6319_=_C6626( C6319 C6626 ) C6319_=_C6642( C6319 C6642 ) \nC6319_=_C6657( C6319 C6657 ) C6319_=_C6789( C6319 C6789 ) C6319_=_C7188( C6319 C7188 ) C6319_=_C7189( C6319 C7189 ) C6319_=_C7190( C6319 C7190 ) C6319_=_C7191( C6319 C7191 ) \nC6319_=_C7192( C6319 C7192 ) C6319_=_C7193( C6319 C7193 ) C6319_=_C7194( C6319 C7194 ) C6319_=_C7195( C6319 C7195 ) C6319_=_C7196( C6319 C7196 ) C6319_=_C7197( C6319 C7197 ) \nC6320_=_C6321( C6320 C6321 ) C6320_=_C6322( C6320 C6322 ) C6320_=_C6323( C6320 C6323 ) C6320_=_C6324( C6320 C6324 ) C6320_=_C6325( C6320 C6325 ) C6320_=_C6429( C6320 C6429 ) \nC6320_=_C6460( C6320 C6460 ) C6320_=_C6627( C6320 C6627 ) C6320_=_C6643( C6320 C6643 ) C6320_=_C6658( C6320 C6658 ) C6320_=_C6790( C6320 C6790 ) C6320_=_C7199( C6320 C7199 ) \nC6320_=_C7200( C6320 C7200 ) C6320_=_C7201( C6320 C7201 ) C6320_=_C7202( C6320 C7202 ) C6320_=_C7203( C6320 C7203 ) C6320_=_C7204( C6320 C7204 ) C6320_=_C7205( C6320 C7205 ) \nC6320_=_C7206( C6320 C7206 ) C6320_=_C7207( C6320 C7207 ) C6320_=_C7208( C6320 C7208 ) C6321_=_C6322( C6321 C6322 ) C6321_=_C6323( C6321 C6323 ) C6321_=_C6324( C6321 C6324 ) \nC6321_=_C6325( C6321 C6325 ) C6321_=_C6430( C6321 C6430 ) C6321_=_C6461(</w:t>
      </w:r>
    </w:p>
    <w:p>
      <w:pPr>
        <w:pStyle w:val="PreformattedText"/>
        <w:bidi w:val="0"/>
        <w:spacing w:before="0" w:after="0"/>
        <w:jc w:val="left"/>
        <w:rPr/>
      </w:pPr>
      <w:r>
        <w:rPr/>
        <w:t xml:space="preserve"> </w:t>
      </w:r>
      <w:r>
        <w:rPr/>
        <w:t>C6321 C6461 ) C6321_=_C6628( C6321 C6628 ) C6321_=_C6644( C6321 C6644 ) C6321_=_C6659( C6321 C6659 ) \nC6321_=_C6791( C6321 C6791 ) C6321_=_C7211( C6321 C7211 ) C6321_=_C7212( C6321 C7212 ) C6321_=_C7213( C6321 C7213 ) C6321_=_C7214( C6321 C7214 ) C6321_=_C7215( C6321 C7215 ) \nC6321_=_C7216( C6321 C7216 ) C6321_=_C7217( C6321 C7217 ) C6321_=_C7218( C6321 C7218 ) C6321_=_C7219( C6321 C7219 ) C6321_=_C7220( C6321 C7220 ) C6322_=_C6323( C6322 C6323 ) \nC6322_=_C6324( C6322 C6324 ) C6322_=_C6325( C6322 C6325 ) C6322_=_C6431( C6322 C6431 ) C6322_=_C6462( C6322 C6462 ) C6322_=_C6629( C6322 C6629 ) C6322_=_C6645( C6322 C6645 ) \nC6322_=_C6660( C6322 C6660 ) C6322_=_C6792( C6322 C6792 ) C6322_=_C6986( C6322 C6986 ) C6322_=_C7188( C6322 C7188 ) C6322_=_C7199( C6322 C7199 ) C6322_=_C7211( C6322 C7211 ) \nC6322_=_C7245( C6322 C7245 ) C6322_=_C7246( C6322 C7246 ) C6322_=_C7247( C6322 C7247 ) C6322_=_C7248( C6322 C7248 ) C6322_=_C7249( C6322 C7249 ) C6322_=_C7250( C6322 C7250 ) \nC6323_=_C6324( C6323 C6324 ) C6323_=_C6325( C6323 C6325 ) C6323_=_C6432( C6323 C6432 ) C6323_=_C6463( C6323 C6463 ) C6323_=_C6630( C6323 C6630 ) C6323_=_C6646( C6323 C6646 ) \nC6323_=_C6661( C6323 C6661 ) C6323_=_C6793( C6323 C6793 ) C6323_=_C6987( C6323 C6987 ) C6323_=_C7189( C6323 C7189 ) C6323_=_C7200( C6323 C7200 ) C6323_=_C7212( C6323 C7212 ) \nC6323_=_C7274( C6323 C7274 ) C6323_=_C7275( C6323 C7275 ) C6323_=_C7276( C6323 C7276 ) C6323_=_C7277( C6323 C7277 ) C6323_=_C7278( C6323 C7278 ) C6323_=_C7279( C6323 C7279 ) \nC6324_=_C6325( C6324 C6325 ) C6324_=_C6433( C6324 C6433 ) C6324_=_C6464( C6324 C6464 ) C6324_=_C6631( C6324 C6631 ) C6324_=_C6647( C6324 C6647 ) C6324_=_C6662( C6324 C6662 ) \nC6324_=_C6794( C6324 C6794 ) C6324_=_C6988( C6324 C6988 ) C6324_=_C7190( C6324 C7190 ) C6324_=_C7201( C6324 C7201 ) C6324_=_C7213( C6324 C7213 ) C6324_=_C7346( C6324 C7346 ) \nC6324_=_C7347( C6324 C7347 ) C6324_=_C7348( C6324 C7348 ) C6324_=_C7349( C6324 C7349 ) C6324_=_C7350( C6324 C7350 ) C6324_=_C7351( C6324 C7351 ) C6325_=_C6434( C6325 C6434 ) \nC6325_=_C6465( C6325 C6465 ) C6325_=_C6632( C6325 C6632 ) C6325_=_C6648( C6325 C6648 ) C6325_=_C6663( C6325 C6663 ) C6325_=_C6795( C6325 C6795 ) C6325_=_C6989( C6325 C6989 ) \nC6325_=_C7191( C6325 C7191 ) C6325_=_C7202( C6325 C7202 ) C6325_=_C7214( C6325 C7214 ) C6325_=_C7380( C6325 C7380 ) C6325_=_C7381( C6325 C7381 ) C6325_=_C7382( C6325 C7382 ) \nC6325_=_C7383( C6325 C7383 ) C6325_=_C7384( C6325 C7384 ) C6325_=_C7385( C6325 C7385 ) C6427_=_C6428( C6427 C6428 ) C6427_=_C6429( C6427 C6429 ) C6427_=_C6430( C6427 C6430 ) \nC6427_=_C6431( C6427 C6431 ) C6427_=_C6432( C6427 C6432 ) C6427_=_C6433( C6427 C6433 ) C6427_=_C6434( C6427 C6434 ) C6427_=_C6458( C6427 C6458 ) C6427_=_C6625( C6427 C6625 ) \nC6427_=_C6641( C6427 C6641 ) C6427_=_C6656( C6427 C6656 ) C6427_=_C6788( C6427 C6788 ) C6427_=_C6986( C6427 C6986 ) C6427_=_C6987( C6427 C6987 ) C6427_=_C6988( C6427 C6988 ) \nC6427_=_C6989( C6427 C6989 ) C6427_=_C6990( C6427 C6990 ) C6427_=_C6991( C6427 C6991 ) C6427_=_C6992( C6427 C6992 ) C6427_=_C6993( C6427 C6993 ) C6427_=_C6994( C6427 C6994 ) \nC6427_=_C6995( C6427 C6995 ) C6428_=_C6429( C6428 C6429 ) C6428_=_C6430( C6428 C6430 ) C6428_=_C6431( C6428 C6431 ) C6428_=_C6432( C6428 C6432 ) C6428_=_C6433( C6428 C6433 ) \nC6428_=_C6434( C6428 C6434 ) C6428_=_C6459( C6428 C6459 ) C6428_=_C6626( C6428 C6626 ) C6428_=_C6642( C6428 C6642 ) C6428_=_C6657( C6428 C6657 ) C6428_=_C6789( C6428 C6789 ) \nC6428_=_C7188( C6428 C7188 ) C6428_=_C7189( C6428 C7189 ) C6428_=_C7190( C6428 C7190 ) C6428_=_C7191( C6428 C7191 ) C6428_=_C7192( C6428 C7192 ) C6428_=_C7193( C6428 C7193 ) \nC6428_=_C7194( C6428 C7194 ) C6428_=_C7195( C6428 C7195 ) C6428_=_C7196( C6428 C7196 ) C6428_=_C7197( C6428 C7197 ) C6429_=_C6430( C6429 C6430 ) C6429_=_C6431( C6429 C6431 ) \nC6429_=_C6432( C6429 C6432 ) C6429_=_C6433( C6429 C6433 ) C6429_=_C6434( C6429 C6434 ) C6429_=_C6460( C6429 C6460 ) C6429_=_C6627( C6429 C6627 ) C6429_=_C6643( C6429 C6643 ) \nC6429_=_C6658( C6429 C6658 ) C6429_=_C6790( C6429 C6790 ) C6429_=_C7199( C6429 C7199 ) C6429_=_C7200( C6429 C7200 ) C6429_=_C7201( C6429 C7201 ) C6429_=_C7202( C6429 C7202 ) \nC6429_=_C7203( C6429 C7203 ) C6429_=_C7204( C6429 C7204 ) C6429_=_C7205( C6429 C7205 ) C6429_=_C7206( C6429 C7206 ) C6429_=_C7207( C6429 C7207 ) C6429_=_C7208( C6429 C7208 ) \nC6430_=_C6431( C6430 C6431 ) C6430_=_C6432( C6430 C6432 ) C6430_=_C6433( C6430 C6433 ) C6430_=_C6434( C6430 C6434 ) C6430_=_C6461( C6430 C6461 ) C6430_=_C6628( C6430 C6628 ) \nC6430_=_C6644( C6430 C6644 ) C6430_=_C6659( C6430 C6659 ) C6430_=_C6791( C6430 C6791 ) C6430_=_C7211( C6430 C7211 ) C6430_=_C7212( C6430 C7212 ) C6430_=_C7213( C6430 C7213 ) \nC6430_=_C7214( C6430 C7214 ) C6430_=_C7215( C6430 C7215 ) C6430_=_C7216( C6430 C7216 ) C6430_=_C7217( C6430 C7217 ) C6430_=_C7218( C6430 C7218 ) C6430_=_C7219( C6430 C7219 ) \nC6430_=_C7220( C6430 C7220 ) C6431_=_C6432( C6431 C6432 ) C6431_=_C6433( C6431 C6433 ) C6431_=_C6434( C6431 C6434 ) C6431_=_C6462( C6431 C6462 ) C6431_=_C6629( C6431 C6629 ) \nC6431_=_C6645( C6431 C6645 ) C6431_=_C6660( C6431 C6660 ) C6431_=_C6792( C6431 C6792 ) C6431_=_C6986( C6431 C6986 ) C6431_=_C7188( C6431 C7188 ) C6431_=_C7199( C6431 C7199 ) \nC6431_=_C7211( C6431 C7211 ) C6431_=_C7245( C6431 C7245 ) C6431_=_C7246( C6431 C7246 ) C6431_=_C7247( C6431 C7247 ) C6431_=_C7248( C6431 C7248 ) C6431_=_C7249( C6431 C7249 ) \nC6431_=_C7250( C6431 C7250 ) C6432_=_C6433( C6432 C6433 ) C6432_=_C6434( C6432 C6434 ) C6432_=_C6463( C6432 C6463 ) C6432_=_C6630( C6432 C6630 ) C6432_=_C6646( C6432 C6646 ) \nC6432_=_C6661( C6432 C6661 ) C6432_=_C6793( C6432 C6793 ) C6432_=_C6987( C6432 C6987 ) C6432_=_C7189( C6432 C7189 ) C6432_=_C7200( C6432 C7200 ) C6432_=_C7212( C6432 C7212 ) \nC6432_=_C7274( C6432 C7274 ) C6432_=_C7275( C6432 C7275 ) C6432_=_C7276( C6432 C7276 ) C6432_=_C7277( C6432 C7277 ) C6432_=_C7278( C6432 C7278 ) C6432_=_C7279( C6432 C7279 ) \nC6433_=_C6434( C6433 C6434 ) C6433_=_C6464( C6433 C6464 ) C6433_=_C6631( C6433 C6631 ) C6433_=_C6647( C6433 C6647 ) C6433_=_C6662( C6433 C6662 ) C6433_=_C6794( C6433 C6794 ) \nC6433_=_C6988( C6433 C6988 ) C6433_=_C7190( C6433 C7190 ) C6433_=_C7201( C6433 C7201 ) C6433_=_C7213( C6433 C7213 ) C6433_=_C7346( C6433 C7346 ) C6433_=_C7347( C6433 C7347 ) \nC6433_=_C7348( C6433 C7348 ) C6433_=_C7349( C6433 C7349 ) C6433_=_C7350( C6433 C7350 ) C6433_=_C7351( C6433 C7351 ) C6434_=_C6465( C6434 C6465 ) C6434_=_C6632( C6434 C6632 ) \nC6434_=_C6648( C6434 C6648 ) C6434_=_C6663( C6434 C6663 ) C6434_=_C6795( C6434 C6795 ) C6434_=_C6989( C6434 C6989 ) C6434_=_C7191( C6434 C7191 ) C6434_=_C7202( C6434 C7202 ) \nC6434_=_C7214( C6434 C7214 ) C6434_=_C7380( C6434 C7380 ) C6434_=_C7381( C6434 C7381 ) C6434_=_C7382( C6434 C7382 ) C6434_=_C7383( C6434 C7383 ) C6434_=_C7384( C6434 C7384 ) \nC6434_=_C7385( C6434 C7385 ) C6458_=_C6459( C6458 C6459 ) C6458_=_C6460( C6458 C6460 ) C6458_=_C6461( C6458 C6461 ) C6458_=_C6462( C6458 C6462 ) C6458_=_C6463( C6458 C6463 ) \nC6458_=_C6464( C6458 C6464 ) C6458_=_C6465( C6458 C6465 ) C6458_=_C6625( C6458 C6625 ) C6458_=_C6641( C6458 C6641 ) C6458_=_C6656( C6458 C6656 ) C6458_=_C6788( C6458 C6788 ) \nC6458_=_C6986( C6458 C6986 ) C6458_=_C6987( C6458 C6987 ) C6458_=_C6988( C6458 C6988 ) C6458_=_C6989( C6458 C6989 ) C6458_=_C6990( C6458 C6990 ) C6458_=_C6991( C6458 C6991 ) \nC6458_=_C6992( C6458 C6992 ) C6458_=_C6993( C6458 C6993 ) C6458_=_C6994( C6458 C6994 ) C6458_=_C6995( C6458 C6995 ) C6459_=_C6460( C6459 C6460 ) C6459_=_C6461( C6459 C6461 ) \nC6459_=_C6462( C6459 C6462 ) C6459_=_C6463( C6459 C6463 ) C6459_=_C6464( C6459 C6464 ) C6459_=_C6465( C6459 C6465 ) C6459_=_C6626( C6459 C6626 ) C6459_=_C6642( C6459 C6642 ) \nC6459_=_C6657( C6459 C6657 ) C6459_=_C6789( C6459 C6789 ) C6459_=_C7188( C6459 C7188 ) C6459_=_C7189( C6459 C7189 ) C6459_=_C7190( C6459 C7190 ) C6459_=_C7191( C6459 C7191 ) \nC6459_=_C7192( C6459 C7192 ) C6459_=_C7193( C6459 C7193 ) C6459_=_C7194( C6459 C7194 ) C6459_=_C7195( C6459 C7195 ) C6459_=_C7196( C6459 C7196 ) C6459_=_C7197( C6459 C7197 ) \nC6460_=_C6461( C6460 C6461 ) C6460_=_C6462( C6460 C6462 ) C6460_=_C6463( C6460 C6463 ) C6460_=_C6464( C6460 C6464 ) C6460_=_C6465( C6460 C6465 ) C6460_=_C6627( C6460 C6627 ) \nC6460_=_C6643( C6460 C6643 ) C6460_=_C6658( C6460 C6658 ) C6460_=_C6790( C6460 C6790 ) C6460_=_C7199( C6460 C7199 ) C6460_=_C7200( C6460 C7200 ) C6460_=_C7201( C6460 C7201 ) \nC6460_=_C7202( C6460 C7202 ) C6460_=_C7203( C6460 C7203 ) C6460_=_C7204( C6460 C7204 ) C6460_=_C7205( C6460 C7205 ) C6460_=_C7206( C6460 C7206 ) C6460_=_C7207( C6460 C7207 ) \nC6460_=_C7208( C6460 C7208 ) C6461_=_C6462( C6461 C6462 ) C6461_=_C6463( C6461 C6463 ) C6461_=_C6464( C6461 C6464 ) C6461_=_C6465( C6461 C6465 ) C6461_=_C6628( C6461 C6628 ) \nC6461_=_C6644( C6461 C6644 ) C6461_=_C6659( C6461 C6659 ) C6461_=_C6791( C6461 C6791 ) C6461_=_C7211( C6461 C7211 ) C6461_=_C7212( C6461 C7212 ) C6461_=_C7213( C6461 C7213 ) \nC6461_=_C7214( C6461 C7214 ) C6461_=_C7215( C6461 C7215 ) C6461_=_C7216( C6461 C7216 ) C6461_=_C7217( C6461 C7217 ) C6461_=_C7218( C6461 C7218 ) C6461_=_C7219( C6461 C7219 ) \nC6461_=_C7220( C6461 C7220 ) C6462_=_C6463( C6462 C6463 ) C6462_=_C6464( C6462 C6464 ) C6462_=_C6465( C6462 C6465 ) C6462_=_C6629( C6462 C6629 ) C6462_=_C6645( C6462 C6645 ) \nC6462_=_C6660( C6462 C6660 ) C6462_=_C6792( C6462 C6792 ) C6462_=_C6986( C6462 C6986 ) C6462_=_C7188( C6462 C7188 ) C6462_=_C7199( C6462 C7199 ) C6462_=_C7211( C6462 C7211 ) \nC6462_=_C7245( C6462 C7245 ) C6462_=_C7246( C6462 C7246 ) C6462_=_C7247( C6462 C7247 ) C6462_=_C7248( C6462 C7248 ) C6462_=_C7249( C6462 C7249 ) C6462_=_C7250( C6462 C7250 ) \nC6463_=_C6464( C6463 C6464 ) C6463_=_C6465( C6463 C6465 ) C6463_=_C6630( C6463 C6630 ) C6463_=_C6646( C6463 C6646 ) C6463_=_C6661( C6463 C6661 ) C6463_=_C6793( C6463 C6793 ) \nC6463_=_C6987( C6463 C6987 ) C6463_=_C7189( C6463 C7189 ) C6463_=_C7200( C6463 C7200 ) C6463_=_C7212( C6463 C7212 ) C6463_=_C7274(</w:t>
      </w:r>
    </w:p>
    <w:p>
      <w:pPr>
        <w:pStyle w:val="PreformattedText"/>
        <w:bidi w:val="0"/>
        <w:spacing w:before="0" w:after="0"/>
        <w:jc w:val="left"/>
        <w:rPr/>
      </w:pPr>
      <w:r>
        <w:rPr/>
        <w:t xml:space="preserve"> </w:t>
      </w:r>
      <w:r>
        <w:rPr/>
        <w:t>C6463 C7274 ) C6463_=_C7275( C6463 C7275 ) \nC6463_=_C7276( C6463 C7276 ) C6463_=_C7277( C6463 C7277 ) C6463_=_C7278( C6463 C7278 ) C6463_=_C7279( C6463 C7279 ) C6464_=_C6465( C6464 C6465 ) C6464_=_C6631( C6464 C6631 ) \nC6464_=_C6647( C6464 C6647 ) C6464_=_C6662( C6464 C6662 ) C6464_=_C6794( C6464 C6794 ) C6464_=_C6988( C6464 C6988 ) C6464_=_C7190( C6464 C7190 ) C6464_=_C7201( C6464 C7201 ) \nC6464_=_C7213( C6464 C7213 ) C6464_=_C7346( C6464 C7346 ) C6464_=_C7347( C6464 C7347 ) C6464_=_C7348( C6464 C7348 ) C6464_=_C7349( C6464 C7349 ) C6464_=_C7350( C6464 C7350 ) \nC6464_=_C7351( C6464 C7351 ) C6465_=_C6632( C6465 C6632 ) C6465_=_C6648( C6465 C6648 ) C6465_=_C6663( C6465 C6663 ) C6465_=_C6795( C6465 C6795 ) C6465_=_C6989( C6465 C6989 ) \nC6465_=_C7191( C6465 C7191 ) C6465_=_C7202( C6465 C7202 ) C6465_=_C7214( C6465 C7214 ) C6465_=_C7380( C6465 C7380 ) C6465_=_C7381( C6465 C7381 ) C6465_=_C7382( C6465 C7382 ) \nC6465_=_C7383( C6465 C7383 ) C6465_=_C7384( C6465 C7384 ) C6465_=_C7385( C6465 C7385 ) C6625_=_C6626( C6625 C6626 ) C6625_=_C6627( C6625 C6627 ) C6625_=_C6628( C6625 C6628 ) \nC6625_=_C6629( C6625 C6629 ) C6625_=_C6630( C6625 C6630 ) C6625_=_C6631( C6625 C6631 ) C6625_=_C6632( C6625 C6632 ) C6625_=_C6641( C6625 C6641 ) C6625_=_C6656( C6625 C6656 ) \nC6625_=_C6788( C6625 C6788 ) C6625_=_C6986( C6625 C6986 ) C6625_=_C6987( C6625 C6987 ) C6625_=_C6988( C6625 C6988 ) C6625_=_C6989( C6625 C6989 ) C6625_=_C6990( C6625 C6990 ) \nC6625_=_C6991( C6625 C6991 ) C6625_=_C6992( C6625 C6992 ) C6625_=_C6993( C6625 C6993 ) C6625_=_C6994( C6625 C6994 ) C6625_=_C6995( C6625 C6995 ) C6626_=_C6627( C6626 C6627 ) \nC6626_=_C6628( C6626 C6628 ) C6626_=_C6629( C6626 C6629 ) C6626_=_C6630( C6626 C6630 ) C6626_=_C6631( C6626 C6631 ) C6626_=_C6632( C6626 C6632 ) C6626_=_C6642( C6626 C6642 ) \nC6626_=_C6657( C6626 C6657 ) C6626_=_C6789( C6626 C6789 ) C6626_=_C7188( C6626 C7188 ) C6626_=_C7189( C6626 C7189 ) C6626_=_C7190( C6626 C7190 ) C6626_=_C7191( C6626 C7191 ) \nC6626_=_C7192( C6626 C7192 ) C6626_=_C7193( C6626 C7193 ) C6626_=_C7194( C6626 C7194 ) C6626_=_C7195( C6626 C7195 ) C6626_=_C7196( C6626 C7196 ) C6626_=_C7197( C6626 C7197 ) \nC6627_=_C6628( C6627 C6628 ) C6627_=_C6629( C6627 C6629 ) C6627_=_C6630( C6627 C6630 ) C6627_=_C6631( C6627 C6631 ) C6627_=_C6632( C6627 C6632 ) C6627_=_C6643( C6627 C6643 ) \nC6627_=_C6658( C6627 C6658 ) C6627_=_C6790( C6627 C6790 ) C6627_=_C7199( C6627 C7199 ) C6627_=_C7200( C6627 C7200 ) C6627_=_C7201( C6627 C7201 ) C6627_=_C7202( C6627 C7202 ) \nC6627_=_C7203( C6627 C7203 ) C6627_=_C7204( C6627 C7204 ) C6627_=_C7205( C6627 C7205 ) C6627_=_C7206( C6627 C7206 ) C6627_=_C7207( C6627 C7207 ) C6627_=_C7208( C6627 C7208 ) \nC6628_=_C6629( C6628 C6629 ) C6628_=_C6630( C6628 C6630 ) C6628_=_C6631( C6628 C6631 ) C6628_=_C6632( C6628 C6632 ) C6628_=_C6644( C6628 C6644 ) C6628_=_C6659( C6628 C6659 ) \nC6628_=_C6791( C6628 C6791 ) C6628_=_C7211( C6628 C7211 ) C6628_=_C7212( C6628 C7212 ) C6628_=_C7213( C6628 C7213 ) C6628_=_C7214( C6628 C7214 ) C6628_=_C7215( C6628 C7215 ) \nC6628_=_C7216( C6628 C7216 ) C6628_=_C7217( C6628 C7217 ) C6628_=_C7218( C6628 C7218 ) C6628_=_C7219( C6628 C7219 ) C6628_=_C7220( C6628 C7220 ) C6629_=_C6630( C6629 C6630 ) \nC6629_=_C6631( C6629 C6631 ) C6629_=_C6632( C6629 C6632 ) C6629_=_C6645( C6629 C6645 ) C6629_=_C6660( C6629 C6660 ) C6629_=_C6792( C6629 C6792 ) C6629_=_C6986( C6629 C6986 ) \nC6629_=_C7188( C6629 C7188 ) C6629_=_C7199( C6629 C7199 ) C6629_=_C7211( C6629 C7211 ) C6629_=_C7245( C6629 C7245 ) C6629_=_C7246( C6629 C7246 ) C6629_=_C7247( C6629 C7247 ) \nC6629_=_C7248( C6629 C7248 ) C6629_=_C7249( C6629 C7249 ) C6629_=_C7250( C6629 C7250 ) C6630_=_C6631( C6630 C6631 ) C6630_=_C6632( C6630 C6632 ) C6630_=_C6646( C6630 C6646 ) \nC6630_=_C6661( C6630 C6661 ) C6630_=_C6793( C6630 C6793 ) C6630_=_C6987( C6630 C6987 ) C6630_=_C7189( C6630 C7189 ) C6630_=_C7200( C6630 C7200 ) C6630_=_C7212( C6630 C7212 ) \nC6630_=_C7274( C6630 C7274 ) C6630_=_C7275( C6630 C7275 ) C6630_=_C7276( C6630 C7276 ) C6630_=_C7277( C6630 C7277 ) C6630_=_C7278( C6630 C7278 ) C6630_=_C7279( C6630 C7279 ) \nC6631_=_C6632( C6631 C6632 ) C6631_=_C6647( C6631 C6647 ) C6631_=_C6662( C6631 C6662 ) C6631_=_C6794( C6631 C6794 ) C6631_=_C6988( C6631 C6988 ) C6631_=_C7190( C6631 C7190 ) \nC6631_=_C7201( C6631 C7201 ) C6631_=_C7213( C6631 C7213 ) C6631_=_C7346( C6631 C7346 ) C6631_=_C7347( C6631 C7347 ) C6631_=_C7348( C6631 C7348 ) C6631_=_C7349( C6631 C7349 ) \nC6631_=_C7350( C6631 C7350 ) C6631_=_C7351( C6631 C7351 ) C6632_=_C6648( C6632 C6648 ) C6632_=_C6663( C6632 C6663 ) C6632_=_C6795( C6632 C6795 ) C6632_=_C6989( C6632 C6989 ) \nC6632_=_C7191( C6632 C7191 ) C6632_=_C7202( C6632 C7202 ) C6632_=_C7214( C6632 C7214 ) C6632_=_C7380( C6632 C7380 ) C6632_=_C7381( C6632 C7381 ) C6632_=_C7382( C6632 C7382 ) \nC6632_=_C7383( C6632 C7383 ) C6632_=_C7384( C6632 C7384 ) C6632_=_C7385( C6632 C7385 ) C6641_=_C6642( C6641 C6642 ) C6641_=_C6643( C6641 C6643 ) C6641_=_C6644( C6641 C6644 ) \nC6641_=_C6645( C6641 C6645 ) C6641_=_C6646( C6641 C6646 ) C6641_=_C6647( C6641 C6647 ) C6641_=_C6648( C6641 C6648 ) C6641_=_C6656( C6641 C6656 ) C6641_=_C6788( C6641 C6788 ) \nC6641_=_C6986( C6641 C6986 ) C6641_=_C6987( C6641 C6987 ) C6641_=_C6988( C6641 C6988 ) C6641_=_C6989( C6641 C6989 ) C6641_=_C6990( C6641 C6990 ) C6641_=_C6991( C6641 C6991 ) \nC6641_=_C6992( C6641 C6992 ) C6641_=_C6993( C6641 C6993 ) C6641_=_C6994( C6641 C6994 ) C6641_=_C6995( C6641 C6995 ) C6642_=_C6643( C6642 C6643 ) C6642_=_C6644( C6642 C6644 ) \nC6642_=_C6645( C6642 C6645 ) C6642_=_C6646( C6642 C6646 ) C6642_=_C6647( C6642 C6647 ) C6642_=_C6648( C6642 C6648 ) C6642_=_C6657( C6642 C6657 ) C6642_=_C6789( C6642 C6789 ) \nC6642_=_C7188( C6642 C7188 ) C6642_=_C7189( C6642 C7189 ) C6642_=_C7190( C6642 C7190 ) C6642_=_C7191( C6642 C7191 ) C6642_=_C7192( C6642 C7192 ) C6642_=_C7193( C6642 C7193 ) \nC6642_=_C7194( C6642 C7194 ) C6642_=_C7195( C6642 C7195 ) C6642_=_C7196( C6642 C7196 ) C6642_=_C7197( C6642 C7197 ) C6643_=_C6644( C6643 C6644 ) C6643_=_C6645( C6643 C6645 ) \nC6643_=_C6646( C6643 C6646 ) C6643_=_C6647( C6643 C6647 ) C6643_=_C6648( C6643 C6648 ) C6643_=_C6658( C6643 C6658 ) C6643_=_C6790( C6643 C6790 ) C6643_=_C7199( C6643 C7199 ) \nC6643_=_C7200( C6643 C7200 ) C6643_=_C7201( C6643 C7201 ) C6643_=_C7202( C6643 C7202 ) C6643_=_C7203( C6643 C7203 ) C6643_=_C7204( C6643 C7204 ) C6643_=_C7205( C6643 C7205 ) \nC6643_=_C7206( C6643 C7206 ) C6643_=_C7207( C6643 C7207 ) C6643_=_C7208( C6643 C7208 ) C6644_=_C6645( C6644 C6645 ) C6644_=_C6646( C6644 C6646 ) C6644_=_C6647( C6644 C6647 ) \nC6644_=_C6648( C6644 C6648 ) C6644_=_C6659( C6644 C6659 ) C6644_=_C6791( C6644 C6791 ) C6644_=_C7211( C6644 C7211 ) C6644_=_C7212( C6644 C7212 ) C6644_=_C7213( C6644 C7213 ) \nC6644_=_C7214( C6644 C7214 ) C6644_=_C7215( C6644 C7215 ) C6644_=_C7216( C6644 C7216 ) C6644_=_C7217( C6644 C7217 ) C6644_=_C7218( C6644 C7218 ) C6644_=_C7219( C6644 C7219 ) \nC6644_=_C7220( C6644 C7220 ) C6645_=_C6646( C6645 C6646 ) C6645_=_C6647( C6645 C6647 ) C6645_=_C6648( C6645 C6648 ) C6645_=_C6660( C6645 C6660 ) C6645_=_C6792( C6645 C6792 ) \nC6645_=_C6986( C6645 C6986 ) C6645_=_C7188( C6645 C7188 ) C6645_=_C7199( C6645 C7199 ) C6645_=_C7211( C6645 C7211 ) C6645_=_C7245( C6645 C7245 ) C6645_=_C7246( C6645 C7246 ) \nC6645_=_C7247( C6645 C7247 ) C6645_=_C7248( C6645 C7248 ) C6645_=_C7249( C6645 C7249 ) C6645_=_C7250( C6645 C7250 ) C6646_=_C6647( C6646 C6647 ) C6646_=_C6648( C6646 C6648 ) \nC6646_=_C6661( C6646 C6661 ) C6646_=_C6793( C6646 C6793 ) C6646_=_C6987( C6646 C6987 ) C6646_=_C7189( C6646 C7189 ) C6646_=_C7200( C6646 C7200 ) C6646_=_C7212( C6646 C7212 ) \nC6646_=_C7274( C6646 C7274 ) C6646_=_C7275( C6646 C7275 ) C6646_=_C7276( C6646 C7276 ) C6646_=_C7277( C6646 C7277 ) C6646_=_C7278( C6646 C7278 ) C6646_=_C7279( C6646 C7279 ) \nC6647_=_C6648( C6647 C6648 ) C6647_=_C6662( C6647 C6662 ) C6647_=_C6794( C6647 C6794 ) C6647_=_C6988( C6647 C6988 ) C6647_=_C7190( C6647 C7190 ) C6647_=_C7201( C6647 C7201 ) \nC6647_=_C7213( C6647 C7213 ) C6647_=_C7346( C6647 C7346 ) C6647_=_C7347( C6647 C7347 ) C6647_=_C7348( C6647 C7348 ) C6647_=_C7349( C6647 C7349 ) C6647_=_C7350( C6647 C7350 ) \nC6647_=_C7351( C6647 C7351 ) C6648_=_C6663( C6648 C6663 ) C6648_=_C6795( C6648 C6795 ) C6648_=_C6989( C6648 C6989 ) C6648_=_C7191( C6648 C7191 ) C6648_=_C7202( C6648 C7202 ) \nC6648_=_C7214( C6648 C7214 ) C6648_=_C7380( C6648 C7380 ) C6648_=_C7381( C6648 C7381 ) C6648_=_C7382( C6648 C7382 ) C6648_=_C7383( C6648 C7383 ) C6648_=_C7384( C6648 C7384 ) \nC6648_=_C7385( C6648 C7385 ) C6656_=_C6657( C6656 C6657 ) C6656_=_C6658( C6656 C6658 ) C6656_=_C6659( C6656 C6659 ) C6656_=_C6660( C6656 C6660 ) C6656_=_C6661( C6656 C6661 ) \nC6656_=_C6662( C6656 C6662 ) C6656_=_C6663( C6656 C6663 ) C6656_=_C6788( C6656 C6788 ) C6656_=_C6986( C6656 C6986 ) C6656_=_C6987( C6656 C6987 ) C6656_=_C6988( C6656 C6988 ) \nC6656_=_C6989( C6656 C6989 ) C6656_=_C6990( C6656 C6990 ) C6656_=_C6991( C6656 C6991 ) C6656_=_C6992( C6656 C6992 ) C6656_=_C6993( C6656 C6993 ) C6656_=_C6994( C6656 C6994 ) \nC6656_=_C6995( C6656 C6995 ) C6657_=_C6658( C6657 C6658 ) C6657_=_C6659( C6657 C6659 ) C6657_=_C6660( C6657 C6660 ) C6657_=_C6661( C6657 C6661 ) C6657_=_C6662( C6657 C6662 ) \nC6657_=_C6663( C6657 C6663 ) C6657_=_C6789( C6657 C6789 ) C6657_=_C7188( C6657 C7188 ) C6657_=_C7189( C6657 C7189 ) C6657_=_C7190( C6657 C7190 ) C6657_=_C7191( C6657 C7191 ) \nC6657_=_C7192( C6657 C7192 ) C6657_=_C7193( C6657 C7193 ) C6657_=_C7194( C6657 C7194 ) C6657_=_C7195( C6657 C7195 ) C6657_=_C7196( C6657 C7196 ) C6657_=_C7197( C6657 C7197 ) \nC6658_=_C6659( C6658 C6659 ) C6658_=_C6660( C6658 C6660 ) C6658_=_C6661( C6658 C6661 ) C6658_=_C6662( C6658 C6662 ) C6658_=_C6663( C6658 C6663 ) C6658_=_C6790( C6658 C6790 ) \nC6658_=_C7199( C6658 C7199 ) C6658_=_C7200( C6658 C7200 ) C6658_=_C7201( C6658 C7201 ) C6658_=_C7202( C6658 C7202 ) C6658_=_C7203( C6658 C7203 ) C6658_=_C7204( C6658 C7204 ) \nC6658_=_C7205(</w:t>
      </w:r>
    </w:p>
    <w:p>
      <w:pPr>
        <w:pStyle w:val="PreformattedText"/>
        <w:bidi w:val="0"/>
        <w:spacing w:before="0" w:after="0"/>
        <w:jc w:val="left"/>
        <w:rPr/>
      </w:pPr>
      <w:r>
        <w:rPr/>
        <w:t xml:space="preserve"> </w:t>
      </w:r>
      <w:r>
        <w:rPr/>
        <w:t>C6658 C7205 ) C6658_=_C7206( C6658 C7206 ) C6658_=_C7207( C6658 C7207 ) C6658_=_C7208( C6658 C7208 ) C6659_=_C6660( C6659 C6660 ) C6659_=_C6661( C6659 C6661 ) \nC6659_=_C6662( C6659 C6662 ) C6659_=_C6663( C6659 C6663 ) C6659_=_C6791( C6659 C6791 ) C6659_=_C7211( C6659 C7211 ) C6659_=_C7212( C6659 C7212 ) C6659_=_C7213( C6659 C7213 ) \nC6659_=_C7214( C6659 C7214 ) C6659_=_C7215( C6659 C7215 ) C6659_=_C7216( C6659 C7216 ) C6659_=_C7217( C6659 C7217 ) C6659_=_C7218( C6659 C7218 ) C6659_=_C7219( C6659 C7219 ) \nC6659_=_C7220( C6659 C7220 ) C6660_=_C6661( C6660 C6661 ) C6660_=_C6662( C6660 C6662 ) C6660_=_C6663( C6660 C6663 ) C6660_=_C6792( C6660 C6792 ) C6660_=_C6986( C6660 C6986 ) \nC6660_=_C7188( C6660 C7188 ) C6660_=_C7199( C6660 C7199 ) C6660_=_C7211( C6660 C7211 ) C6660_=_C7245( C6660 C7245 ) C6660_=_C7246( C6660 C7246 ) C6660_=_C7247( C6660 C7247 ) \nC6660_=_C7248( C6660 C7248 ) C6660_=_C7249( C6660 C7249 ) C6660_=_C7250( C6660 C7250 ) C6661_=_C6662( C6661 C6662 ) C6661_=_C6663( C6661 C6663 ) C6661_=_C6793( C6661 C6793 ) \nC6661_=_C6987( C6661 C6987 ) C6661_=_C7189( C6661 C7189 ) C6661_=_C7200( C6661 C7200 ) C6661_=_C7212( C6661 C7212 ) C6661_=_C7274( C6661 C7274 ) C6661_=_C7275( C6661 C7275 ) \nC6661_=_C7276( C6661 C7276 ) C6661_=_C7277( C6661 C7277 ) C6661_=_C7278( C6661 C7278 ) C6661_=_C7279( C6661 C7279 ) C6662_=_C6663( C6662 C6663 ) C6662_=_C6794( C6662 C6794 ) \nC6662_=_C6988( C6662 C6988 ) C6662_=_C7190( C6662 C7190 ) C6662_=_C7201( C6662 C7201 ) C6662_=_C7213( C6662 C7213 ) C6662_=_C7346( C6662 C7346 ) C6662_=_C7347( C6662 C7347 ) \nC6662_=_C7348( C6662 C7348 ) C6662_=_C7349( C6662 C7349 ) C6662_=_C7350( C6662 C7350 ) C6662_=_C7351( C6662 C7351 ) C6663_=_C6795( C6663 C6795 ) C6663_=_C6989( C6663 C6989 ) \nC6663_=_C7191( C6663 C7191 ) C6663_=_C7202( C6663 C7202 ) C6663_=_C7214( C6663 C7214 ) C6663_=_C7380( C6663 C7380 ) C6663_=_C7381( C6663 C7381 ) C6663_=_C7382( C6663 C7382 ) \nC6663_=_C7383( C6663 C7383 ) C6663_=_C7384( C6663 C7384 ) C6663_=_C7385( C6663 C7385 ) C6788_=_C6789( C6788 C6789 ) C6788_=_C6790( C6788 C6790 ) C6788_=_C6791( C6788 C6791 ) \nC6788_=_C6792( C6788 C6792 ) C6788_=_C6793( C6788 C6793 ) C6788_=_C6794( C6788 C6794 ) C6788_=_C6795( C6788 C6795 ) C6788_=_C6986( C6788 C6986 ) C6788_=_C6987( C6788 C6987 ) \nC6788_=_C6988( C6788 C6988 ) C6788_=_C6989( C6788 C6989 ) C6788_=_C6990( C6788 C6990 ) C6788_=_C6991( C6788 C6991 ) C6788_=_C6992( C6788 C6992 ) C6788_=_C6993( C6788 C6993 ) \nC6788_=_C6994( C6788 C6994 ) C6788_=_C6995( C6788 C6995 ) C6789_=_C6790( C6789 C6790 ) C6789_=_C6791( C6789 C6791 ) C6789_=_C6792( C6789 C6792 ) C6789_=_C6793( C6789 C6793 ) \nC6789_=_C6794( C6789 C6794 ) C6789_=_C6795( C6789 C6795 ) C6789_=_C7188( C6789 C7188 ) C6789_=_C7189( C6789 C7189 ) C6789_=_C7190( C6789 C7190 ) C6789_=_C7191( C6789 C7191 ) \nC6789_=_C7192( C6789 C7192 ) C6789_=_C7193( C6789 C7193 ) C6789_=_C7194( C6789 C7194 ) C6789_=_C7195( C6789 C7195 ) C6789_=_C7196( C6789 C7196 ) C6789_=_C7197( C6789 C7197 ) \nC6790_=_C6791( C6790 C6791 ) C6790_=_C6792( C6790 C6792 ) C6790_=_C6793( C6790 C6793 ) C6790_=_C6794( C6790 C6794 ) C6790_=_C6795( C6790 C6795 ) C6790_=_C7199( C6790 C7199 ) \nC6790_=_C7200( C6790 C7200 ) C6790_=_C7201( C6790 C7201 ) C6790_=_C7202( C6790 C7202 ) C6790_=_C7203( C6790 C7203 ) C6790_=_C7204( C6790 C7204 ) C6790_=_C7205( C6790 C7205 ) \nC6790_=_C7206( C6790 C7206 ) C6790_=_C7207( C6790 C7207 ) C6790_=_C7208( C6790 C7208 ) C6791_=_C6792( C6791 C6792 ) C6791_=_C6793( C6791 C6793 ) C6791_=_C6794( C6791 C6794 ) \nC6791_=_C6795( C6791 C6795 ) C6791_=_C7211( C6791 C7211 ) C6791_=_C7212( C6791 C7212 ) C6791_=_C7213( C6791 C7213 ) C6791_=_C7214( C6791 C7214 ) C6791_=_C7215( C6791 C7215 ) \nC6791_=_C7216( C6791 C7216 ) C6791_=_C7217( C6791 C7217 ) C6791_=_C7218( C6791 C7218 ) C6791_=_C7219( C6791 C7219 ) C6791_=_C7220( C6791 C7220 ) C6792_=_C6793( C6792 C6793 ) \nC6792_=_C6794( C6792 C6794 ) C6792_=_C6795( C6792 C6795 ) C6792_=_C6986( C6792 C6986 ) C6792_=_C7188( C6792 C7188 ) C6792_=_C7199( C6792 C7199 ) C6792_=_C7211( C6792 C7211 ) \nC6792_=_C7245( C6792 C7245 ) C6792_=_C7246( C6792 C7246 ) C6792_=_C7247( C6792 C7247 ) C6792_=_C7248( C6792 C7248 ) C6792_=_C7249( C6792 C7249 ) C6792_=_C7250( C6792 C7250 ) \nC6793_=_C6794( C6793 C6794 ) C6793_=_C6795( C6793 C6795 ) C6793_=_C6987( C6793 C6987 ) C6793_=_C7189( C6793 C7189 ) C6793_=_C7200( C6793 C7200 ) C6793_=_C7212( C6793 C7212 ) \nC6793_=_C7274( C6793 C7274 ) C6793_=_C7275( C6793 C7275 ) C6793_=_C7276( C6793 C7276 ) C6793_=_C7277( C6793 C7277 ) C6793_=_C7278( C6793 C7278 ) C6793_=_C7279( C6793 C7279 ) \nC6794_=_C6795( C6794 C6795 ) C6794_=_C6988( C6794 C6988 ) C6794_=_C7190( C6794 C7190 ) C6794_=_C7201( C6794 C7201 ) C6794_=_C7213( C6794 C7213 ) C6794_=_C7346( C6794 C7346 ) \nC6794_=_C7347( C6794 C7347 ) C6794_=_C7348( C6794 C7348 ) C6794_=_C7349( C6794 C7349 ) C6794_=_C7350( C6794 C7350 ) C6794_=_C7351( C6794 C7351 ) C6795_=_C6989( C6795 C6989 ) \nC6795_=_C7191( C6795 C7191 ) C6795_=_C7202( C6795 C7202 ) C6795_=_C7214( C6795 C7214 ) C6795_=_C7380( C6795 C7380 ) C6795_=_C7381( C6795 C7381 ) C6795_=_C7382( C6795 C7382 ) \nC6795_=_C7383( C6795 C7383 ) C6795_=_C7384( C6795 C7384 ) C6795_=_C7385( C6795 C7385 ) C6986_=_C6987( C6986 C6987 ) C6986_=_C6988( C6986 C6988 ) C6986_=_C6989( C6986 C6989 ) \nC6986_=_C6990( C6986 C6990 ) C6986_=_C6991( C6986 C6991 ) C6986_=_C6992( C6986 C6992 ) C6986_=_C6993( C6986 C6993 ) C6986_=_C6994( C6986 C6994 ) C6986_=_C6995( C6986 C6995 ) \nC6986_=_C7188( C6986 C7188 ) C6986_=_C7199( C6986 C7199 ) C6986_=_C7211( C6986 C7211 ) C6986_=_C7245( C6986 C7245 ) C6986_=_C7246( C6986 C7246 ) C6986_=_C7247( C6986 C7247 ) \nC6986_=_C7248( C6986 C7248 ) C6986_=_C7249( C6986 C7249 ) C6986_=_C7250( C6986 C7250 ) C6987_=_C6988( C6987 C6988 ) C6987_=_C6989( C6987 C6989 ) C6987_=_C6990( C6987 C6990 ) \nC6987_=_C6991( C6987 C6991 ) C6987_=_C6992( C6987 C6992 ) C6987_=_C6993( C6987 C6993 ) C6987_=_C6994( C6987 C6994 ) C6987_=_C6995( C6987 C6995 ) C6987_=_C7189( C6987 C7189 ) \nC6987_=_C7200( C6987 C7200 ) C6987_=_C7212( C6987 C7212 ) C6987_=_C7274( C6987 C7274 ) C6987_=_C7275( C6987 C7275 ) C6987_=_C7276( C6987 C7276 ) C6987_=_C7277( C6987 C7277 ) \nC6987_=_C7278( C6987 C7278 ) C6987_=_C7279( C6987 C7279 ) C6988_=_C6989( C6988 C6989 ) C6988_=_C6990( C6988 C6990 ) C6988_=_C6991( C6988 C6991 ) C6988_=_C6992( C6988 C6992 ) \nC6988_=_C6993( C6988 C6993 ) C6988_=_C6994( C6988 C6994 ) C6988_=_C6995( C6988 C6995 ) C6988_=_C7190( C6988 C7190 ) C6988_=_C7201( C6988 C7201 ) C6988_=_C7213( C6988 C7213 ) \nC6988_=_C7346( C6988 C7346 ) C6988_=_C7347( C6988 C7347 ) C6988_=_C7348( C6988 C7348 ) C6988_=_C7349( C6988 C7349 ) C6988_=_C7350( C6988 C7350 ) C6988_=_C7351( C6988 C7351 ) \nC6989_=_C6990( C6989 C6990 ) C6989_=_C6991( C6989 C6991 ) C6989_=_C6992( C6989 C6992 ) C6989_=_C6993( C6989 C6993 ) C6989_=_C6994( C6989 C6994 ) C6989_=_C6995( C6989 C6995 ) \nC6989_=_C7191( C6989 C7191 ) C6989_=_C7202( C6989 C7202 ) C6989_=_C7214( C6989 C7214 ) C6989_=_C7380( C6989 C7380 ) C6989_=_C7381( C6989 C7381 ) C6989_=_C7382( C6989 C7382 ) \nC6989_=_C7383( C6989 C7383 ) C6989_=_C7384( C6989 C7384 ) C6989_=_C7385( C6989 C7385 ) C6990_=_C6991( C6990 C6991 ) C6990_=_C6992( C6990 C6992 ) C6990_=_C6993( C6990 C6993 ) \nC6990_=_C6994( C6990 C6994 ) C6990_=_C6995( C6990 C6995 ) C6990_=_C7192( C6990 C7192 ) C6990_=_C7203( C6990 C7203 ) C6990_=_C7215( C6990 C7215 ) C6990_=_C7245( C6990 C7245 ) \nC6990_=_C7274( C6990 C7274 ) C6990_=_C7346( C6990 C7346 ) C6990_=_C7380( C6990 C7380 ) C6991_=_C6992( C6991 C6992 ) C6991_=_C6993( C6991 C6993 ) C6991_=_C6994( C6991 C6994 ) \nC6991_=_C6995( C6991 C6995 ) C6991_=_C7193( C6991 C7193 ) C6991_=_C7204( C6991 C7204 ) C6991_=_C7216( C6991 C7216 ) C6991_=_C7246( C6991 C7246 ) C6991_=_C7275( C6991 C7275 ) \nC6991_=_C7347( C6991 C7347 ) C6991_=_C7381( C6991 C7381 ) C6992_=_C6993( C6992 C6993 ) C6992_=_C6994( C6992 C6994 ) C6992_=_C6995( C6992 C6995 ) C6992_=_C7194( C6992 C7194 ) \nC6992_=_C7205( C6992 C7205 ) C6992_=_C7217( C6992 C7217 ) C6992_=_C7247( C6992 C7247 ) C6992_=_C7276( C6992 C7276 ) C6992_=_C7348( C6992 C7348 ) C6992_=_C7382( C6992 C7382 ) \nC6993_=_C6994( C6993 C6994 ) C6993_=_C6995( C6993 C6995 ) C6993_=_C7195( C6993 C7195 ) C6993_=_C7206( C6993 C7206 ) C6993_=_C7218( C6993 C7218 ) C6993_=_C7248( C6993 C7248 ) \nC6993_=_C7277( C6993 C7277 ) C6993_=_C7349( C6993 C7349 ) C6993_=_C7383( C6993 C7383 ) C6994_=_C6995( C6994 C6995 ) C6994_=_C7196( C6994 C7196 ) C6994_=_C7207( C6994 C7207 ) \nC6994_=_C7219( C6994 C7219 ) C6994_=_C7249( C6994 C7249 ) C6994_=_C7278( C6994 C7278 ) C6994_=_C7350( C6994 C7350 ) C6994_=_C7384( C6994 C7384 ) C6995_=_C7197( C6995 C7197 ) \nC6995_=_C7208( C6995 C7208 ) C6995_=_C7220( C6995 C7220 ) C6995_=_C7250( C6995 C7250 ) C6995_=_C7279( C6995 C7279 ) C6995_=_C7351( C6995 C7351 ) C6995_=_C7385( C6995 C7385 ) \nC7188_=_C7189( C7188 C7189 ) C7188_=_C7190( C7188 C7190 ) C7188_=_C7191( C7188 C7191 ) C7188_=_C7192( C7188 C7192 ) C7188_=_C7193( C7188 C7193 ) C7188_=_C7194( C7188 C7194 ) \nC7188_=_C7195( C7188 C7195 ) C7188_=_C7196( C7188 C7196 ) C7188_=_C7197( C7188 C7197 ) C7188_=_C7199( C7188 C7199 ) C7188_=_C7211( C7188 C7211 ) C7188_=_C7245( C7188 C7245 ) \nC7188_=_C7246( C7188 C7246 ) C7188_=_C7247( C7188 C7247 ) C7188_=_C7248( C7188 C7248 ) C7188_=_C7249( C7188 C7249 ) C7188_=_C7250( C7188 C7250 ) C7189_=_C7190( C7189 C7190 ) \nC7189_=_C7191( C7189 C7191 ) C7189_=_C7192( C7189 C7192 ) C7189_=_C7193( C7189 C7193 ) C7189_=_C7194( C7189 C7194 ) C7189_=_C7195( C7189 C7195 ) C7189_=_C7196( C7189 C7196 ) \nC7189_=_C7197( C7189 C7197 ) C7189_=_C7200( C7189 C7200 ) C7189_=_C7212( C7189 C7212 ) C7189_=_C7274( C7189 C7274 ) C7189_=_C7275( C7189 C7275 ) C7189_=_C7276( C7189 C7276 ) \nC7189_=_C7277( C7189 C7277 ) C7189_=_C7278( C7189 C7278 ) C7189_=_C7279( C7189 C7279 ) C7190_=_C7191( C7190 C7191 ) C7190_=_C7192( C7190 C7192 ) C7190_=_C7193( C7190 C7193 ) \nC7190_=_C7194( C7190 C7194 ) C7190_=_C7195( C7190 C7195 ) C7190_=_C7196(</w:t>
      </w:r>
    </w:p>
    <w:p>
      <w:pPr>
        <w:pStyle w:val="PreformattedText"/>
        <w:bidi w:val="0"/>
        <w:spacing w:before="0" w:after="0"/>
        <w:jc w:val="left"/>
        <w:rPr/>
      </w:pPr>
      <w:r>
        <w:rPr/>
        <w:t xml:space="preserve"> </w:t>
      </w:r>
      <w:r>
        <w:rPr/>
        <w:t>C7190 C7196 ) C7190_=_C7197( C7190 C7197 ) C7190_=_C7201( C7190 C7201 ) C7190_=_C7213( C7190 C7213 ) \nC7190_=_C7346( C7190 C7346 ) C7190_=_C7347( C7190 C7347 ) C7190_=_C7348( C7190 C7348 ) C7190_=_C7349( C7190 C7349 ) C7190_=_C7350( C7190 C7350 ) C7190_=_C7351( C7190 C7351 ) \nC7191_=_C7192( C7191 C7192 ) C7191_=_C7193( C7191 C7193 ) C7191_=_C7194( C7191 C7194 ) C7191_=_C7195( C7191 C7195 ) C7191_=_C7196( C7191 C7196 ) C7191_=_C7197( C7191 C7197 ) \nC7191_=_C7202( C7191 C7202 ) C7191_=_C7214( C7191 C7214 ) C7191_=_C7380( C7191 C7380 ) C7191_=_C7381( C7191 C7381 ) C7191_=_C7382( C7191 C7382 ) C7191_=_C7383( C7191 C7383 ) \nC7191_=_C7384( C7191 C7384 ) C7191_=_C7385( C7191 C7385 ) C7192_=_C7193( C7192 C7193 ) C7192_=_C7194( C7192 C7194 ) C7192_=_C7195( C7192 C7195 ) C7192_=_C7196( C7192 C7196 ) \nC7192_=_C7197( C7192 C7197 ) C7192_=_C7203( C7192 C7203 ) C7192_=_C7215( C7192 C7215 ) C7192_=_C7245( C7192 C7245 ) C7192_=_C7274( C7192 C7274 ) C7192_=_C7346( C7192 C7346 ) \nC7192_=_C7380( C7192 C7380 ) C7193_=_C7194( C7193 C7194 ) C7193_=_C7195( C7193 C7195 ) C7193_=_C7196( C7193 C7196 ) C7193_=_C7197( C7193 C7197 ) C7193_=_C7204( C7193 C7204 ) \nC7193_=_C7216( C7193 C7216 ) C7193_=_C7246( C7193 C7246 ) C7193_=_C7275( C7193 C7275 ) C7193_=_C7347( C7193 C7347 ) C7193_=_C7381( C7193 C7381 ) C7194_=_C7195( C7194 C7195 ) \nC7194_=_C7196( C7194 C7196 ) C7194_=_C7197( C7194 C7197 ) C7194_=_C7205( C7194 C7205 ) C7194_=_C7217( C7194 C7217 ) C7194_=_C7247( C7194 C7247 ) C7194_=_C7276( C7194 C7276 ) \nC7194_=_C7348( C7194 C7348 ) C7194_=_C7382( C7194 C7382 ) C7195_=_C7196( C7195 C7196 ) C7195_=_C7197( C7195 C7197 ) C7195_=_C7206( C7195 C7206 ) C7195_=_C7218( C7195 C7218 ) \nC7195_=_C7248( C7195 C7248 ) C7195_=_C7277( C7195 C7277 ) C7195_=_C7349( C7195 C7349 ) C7195_=_C7383( C7195 C7383 ) C7196_=_C7197( C7196 C7197 ) C7196_=_C7207( C7196 C7207 ) \nC7196_=_C7219( C7196 C7219 ) C7196_=_C7249( C7196 C7249 ) C7196_=_C7278( C7196 C7278 ) C7196_=_C7350( C7196 C7350 ) C7196_=_C7384( C7196 C7384 ) C7197_=_C7208( C7197 C7208 ) \nC7197_=_C7220( C7197 C7220 ) C7197_=_C7250( C7197 C7250 ) C7197_=_C7279( C7197 C7279 ) C7197_=_C7351( C7197 C7351 ) C7197_=_C7385( C7197 C7385 ) C7199_=_C7200( C7199 C7200 ) \nC7199_=_C7201( C7199 C7201 ) C7199_=_C7202( C7199 C7202 ) C7199_=_C7203( C7199 C7203 ) C7199_=_C7204( C7199 C7204 ) C7199_=_C7205( C7199 C7205 ) C7199_=_C7206( C7199 C7206 ) \nC7199_=_C7207( C7199 C7207 ) C7199_=_C7208( C7199 C7208 ) C7199_=_C7211( C7199 C7211 ) C7199_=_C7245( C7199 C7245 ) C7199_=_C7246( C7199 C7246 ) C7199_=_C7247( C7199 C7247 ) \nC7199_=_C7248( C7199 C7248 ) C7199_=_C7249( C7199 C7249 ) C7199_=_C7250( C7199 C7250 ) C7200_=_C7201( C7200 C7201 ) C7200_=_C7202( C7200 C7202 ) C7200_=_C7203( C7200 C7203 ) \nC7200_=_C7204( C7200 C7204 ) C7200_=_C7205( C7200 C7205 ) C7200_=_C7206( C7200 C7206 ) C7200_=_C7207( C7200 C7207 ) C7200_=_C7208( C7200 C7208 ) C7200_=_C7212( C7200 C7212 ) \nC7200_=_C7274( C7200 C7274 ) C7200_=_C7275( C7200 C7275 ) C7200_=_C7276( C7200 C7276 ) C7200_=_C7277( C7200 C7277 ) C7200_=_C7278( C7200 C7278 ) C7200_=_C7279( C7200 C7279 ) \nC7201_=_C7202( C7201 C7202 ) C7201_=_C7203( C7201 C7203 ) C7201_=_C7204( C7201 C7204 ) C7201_=_C7205( C7201 C7205 ) C7201_=_C7206( C7201 C7206 ) C7201_=_C7207( C7201 C7207 ) \nC7201_=_C7208( C7201 C7208 ) C7201_=_C7213( C7201 C7213 ) C7201_=_C7346( C7201 C7346 ) C7201_=_C7347( C7201 C7347 ) C7201_=_C7348( C7201 C7348 ) C7201_=_C7349( C7201 C7349 ) \nC7201_=_C7350( C7201 C7350 ) C7201_=_C7351( C7201 C7351 ) C7202_=_C7203( C7202 C7203 ) C7202_=_C7204( C7202 C7204 ) C7202_=_C7205( C7202 C7205 ) C7202_=_C7206( C7202 C7206 ) \nC7202_=_C7207( C7202 C7207 ) C7202_=_C7208( C7202 C7208 ) C7202_=_C7214( C7202 C7214 ) C7202_=_C7380( C7202 C7380 ) C7202_=_C7381( C7202 C7381 ) C7202_=_C7382( C7202 C7382 ) \nC7202_=_C7383( C7202 C7383 ) C7202_=_C7384( C7202 C7384 ) C7202_=_C7385( C7202 C7385 ) C7203_=_C7204( C7203 C7204 ) C7203_=_C7205( C7203 C7205 ) C7203_=_C7206( C7203 C7206 ) \nC7203_=_C7207( C7203 C7207 ) C7203_=_C7208( C7203 C7208 ) C7203_=_C7215( C7203 C7215 ) C7203_=_C7245( C7203 C7245 ) C7203_=_C7274( C7203 C7274 ) C7203_=_C7346( C7203 C7346 ) \nC7203_=_C7380( C7203 C7380 ) C7204_=_C7205( C7204 C7205 ) C7204_=_C7206( C7204 C7206 ) C7204_=_C7207( C7204 C7207 ) C7204_=_C7208( C7204 C7208 ) C7204_=_C7216( C7204 C7216 ) \nC7204_=_C7246( C7204 C7246 ) C7204_=_C7275( C7204 C7275 ) C7204_=_C7347( C7204 C7347 ) C7204_=_C7381( C7204 C7381 ) C7205_=_C7206( C7205 C7206 ) C7205_=_C7207( C7205 C7207 ) \nC7205_=_C7208( C7205 C7208 ) C7205_=_C7217( C7205 C7217 ) C7205_=_C7247( C7205 C7247 ) C7205_=_C7276( C7205 C7276 ) C7205_=_C7348( C7205 C7348 ) C7205_=_C7382( C7205 C7382 ) \nC7206_=_C7207( C7206 C7207 ) C7206_=_C7208( C7206 C7208 ) C7206_=_C7218( C7206 C7218 ) C7206_=_C7248( C7206 C7248 ) C7206_=_C7277( C7206 C7277 ) C7206_=_C7349( C7206 C7349 ) \nC7206_=_C7383( C7206 C7383 ) C7207_=_C7208( C7207 C7208 ) C7207_=_C7219( C7207 C7219 ) C7207_=_C7249( C7207 C7249 ) C7207_=_C7278( C7207 C7278 ) C7207_=_C7350( C7207 C7350 ) \nC7207_=_C7384( C7207 C7384 ) C7208_=_C7220( C7208 C7220 ) C7208_=_C7250( C7208 C7250 ) C7208_=_C7279( C7208 C7279 ) C7208_=_C7351( C7208 C7351 ) C7208_=_C7385( C7208 C7385 ) \nC7211_=_C7212( C7211 C7212 ) C7211_=_C7213( C7211 C7213 ) C7211_=_C7214( C7211 C7214 ) C7211_=_C7215( C7211 C7215 ) C7211_=_C7216( C7211 C7216 ) C7211_=_C7217( C7211 C7217 ) \nC7211_=_C7218( C7211 C7218 ) C7211_=_C7219( C7211 C7219 ) C7211_=_C7220( C7211 C7220 ) C7211_=_C7245( C7211 C7245 ) C7211_=_C7246( C7211 C7246 ) C7211_=_C7247( C7211 C7247 ) \nC7211_=_C7248( C7211 C7248 ) C7211_=_C7249( C7211 C7249 ) C7211_=_C7250( C7211 C7250 ) C7212_=_C7213( C7212 C7213 ) C7212_=_C7214( C7212 C7214 ) C7212_=_C7215( C7212 C7215 ) \nC7212_=_C7216( C7212 C7216 ) C7212_=_C7217( C7212 C7217 ) C7212_=_C7218( C7212 C7218 ) C7212_=_C7219( C7212 C7219 ) C7212_=_C7220( C7212 C7220 ) C7212_=_C7274( C7212 C7274 ) \nC7212_=_C7275( C7212 C7275 ) C7212_=_C7276( C7212 C7276 ) C7212_=_C7277( C7212 C7277 ) C7212_=_C7278( C7212 C7278 ) C7212_=_C7279( C7212 C7279 ) C7213_=_C7214( C7213 C7214 ) \nC7213_=_C7215( C7213 C7215 ) C7213_=_C7216( C7213 C7216 ) C7213_=_C7217( C7213 C7217 ) C7213_=_C7218( C7213 C7218 ) C7213_=_C7219( C7213 C7219 ) C7213_=_C7220( C7213 C7220 ) \nC7213_=_C7346( C7213 C7346 ) C7213_=_C7347( C7213 C7347 ) C7213_=_C7348( C7213 C7348 ) C7213_=_C7349( C7213 C7349 ) C7213_=_C7350( C7213 C7350 ) C7213_=_C7351( C7213 C7351 ) \nC7214_=_C7215( C7214 C7215 ) C7214_=_C7216( C7214 C7216 ) C7214_=_C7217( C7214 C7217 ) C7214_=_C7218( C7214 C7218 ) C7214_=_C7219( C7214 C7219 ) C7214_=_C7220( C7214 C7220 ) \nC7214_=_C7380( C7214 C7380 ) C7214_=_C7381( C7214 C7381 ) C7214_=_C7382( C7214 C7382 ) C7214_=_C7383( C7214 C7383 ) C7214_=_C7384( C7214 C7384 ) C7214_=_C7385( C7214 C7385 ) \nC7215_=_C7216( C7215 C7216 ) C7215_=_C7217( C7215 C7217 ) C7215_=_C7218( C7215 C7218 ) C7215_=_C7219( C7215 C7219 ) C7215_=_C7220( C7215 C7220 ) C7215_=_C7245( C7215 C7245 ) \nC7215_=_C7274( C7215 C7274 ) C7215_=_C7346( C7215 C7346 ) C7215_=_C7380( C7215 C7380 ) C7216_=_C7217( C7216 C7217 ) C7216_=_C7218( C7216 C7218 ) C7216_=_C7219( C7216 C7219 ) \nC7216_=_C7220( C7216 C7220 ) C7216_=_C7246( C7216 C7246 ) C7216_=_C7275( C7216 C7275 ) C7216_=_C7347( C7216 C7347 ) C7216_=_C7381( C7216 C7381 ) C7217_=_C7218( C7217 C7218 ) \nC7217_=_C7219( C7217 C7219 ) C7217_=_C7220( C7217 C7220 ) C7217_=_C7247( C7217 C7247 ) C7217_=_C7276( C7217 C7276 ) C7217_=_C7348( C7217 C7348 ) C7217_=_C7382( C7217 C7382 ) \nC7218_=_C7219( C7218 C7219 ) C7218_=_C7220( C7218 C7220 ) C7218_=_C7248( C7218 C7248 ) C7218_=_C7277( C7218 C7277 ) C7218_=_C7349( C7218 C7349 ) C7218_=_C7383( C7218 C7383 ) \nC7219_=_C7220( C7219 C7220 ) C7219_=_C7249( C7219 C7249 ) C7219_=_C7278( C7219 C7278 ) C7219_=_C7350( C7219 C7350 ) C7219_=_C7384( C7219 C7384 ) C7220_=_C7250( C7220 C7250 ) \nC7220_=_C7279( C7220 C7279 ) C7220_=_C7351( C7220 C7351 ) C7220_=_C7385( C7220 C7385 ) C7245_=_C7246( C7245 C7246 ) C7245_=_C7247( C7245 C7247 ) C7245_=_C7248( C7245 C7248 ) \nC7245_=_C7249( C7245 C7249 ) C7245_=_C7250( C7245 C7250 ) C7245_=_C7274( C7245 C7274 ) C7245_=_C7346( C7245 C7346 ) C7245_=_C7380( C7245 C7380 ) C7246_=_C7247( C7246 C7247 ) \nC7246_=_C7248( C7246 C7248 ) C7246_=_C7249( C7246 C7249 ) C7246_=_C7250( C7246 C7250 ) C7246_=_C7275( C7246 C7275 ) C7246_=_C7347( C7246 C7347 ) C7246_=_C7381( C7246 C7381 ) \nC7247_=_C7248( C7247 C7248 ) C7247_=_C7249( C7247 C7249 ) C7247_=_C7250( C7247 C7250 ) C7247_=_C7276( C7247 C7276 ) C7247_=_C7348( C7247 C7348 ) C7247_=_C7382( C7247 C7382 ) \nC7248_=_C7249( C7248 C7249 ) C7248_=_C7250( C7248 C7250 ) C7248_=_C7277( C7248 C7277 ) C7248_=_C7349( C7248 C7349 ) C7248_=_C7383( C7248 C7383 ) C7249_=_C7250( C7249 C7250 ) \nC7249_=_C7278( C7249 C7278 ) C7249_=_C7350( C7249 C7350 ) C7249_=_C7384( C7249 C7384 ) C7250_=_C7279( C7250 C7279 ) C7250_=_C7351( C7250 C7351 ) C7250_=_C7385( C7250 C7385 ) \nC7274_=_C7275( C7274 C7275 ) C7274_=_C7276( C7274 C7276 ) C7274_=_C7277( C7274 C7277 ) C7274_=_C7278( C7274 C7278 ) C7274_=_C7279( C7274 C7279 ) C7274_=_C7346( C7274 C7346 ) \nC7274_=_C7380( C7274 C7380 ) C7275_=_C7276( C7275 C7276 ) C7275_=_C7277( C7275 C7277 ) C7275_=_C7278( C7275 C7278 ) C7275_=_C7279( C7275 C7279 ) C7275_=_C7347( C7275 C7347 ) \nC7275_=_C7381( C7275 C7381 ) C7276_=_C7277( C7276 C7277 ) C7276_=_C7278( C7276 C7278 ) C7276_=_C7279( C7276 C7279 ) C7276_=_C7348( C7276 C7348 ) C7276_=_C7382( C7276 C7382 ) \nC7277_=_C7278( C7277 C7278 ) C7277_=_C7279( C7277 C7279 ) C7277_=_C7349( C7277 C7349 ) C7277_=_C7383( C7277 C7383 ) C7278_=_C7279( C7278 C7279 ) C7278_=_C7350( C7278 C7350 ) \nC7278_=_C7384( C7278 C7384 ) C7279_=_C7351( C7279 C7351 ) C7279_=_C7385( C7279 C7385 ) C7346_=_C7347( C7346 C7347 ) C7346_=_C7348( C7346 C7348 ) C7346_=_C7349( C7346 C7349 ) \nC7346_=_C7350( C7346 C7350 ) C7346_=_C7351( C7346 C7351 ) C7346_=_C7380( C7346 C7380 ) C7347_=_C7348( C7347 C7348 ) C7347_=_C7349(</w:t>
      </w:r>
    </w:p>
    <w:p>
      <w:pPr>
        <w:pStyle w:val="PreformattedText"/>
        <w:bidi w:val="0"/>
        <w:spacing w:before="0" w:after="0"/>
        <w:jc w:val="left"/>
        <w:rPr/>
      </w:pPr>
      <w:r>
        <w:rPr/>
        <w:t xml:space="preserve"> </w:t>
      </w:r>
      <w:r>
        <w:rPr/>
        <w:t>C7347 C7349 ) C7347_=_C7350( C7347 C7350 ) \nC7347_=_C7351( C7347 C7351 ) C7347_=_C7381( C7347 C7381 ) C7348_=_C7349( C7348 C7349 ) C7348_=_C7350( C7348 C7350 ) C7348_=_C7351( C7348 C7351 ) C7348_=_C7382( C7348 C7382 ) \nC7349_=_C7350( C7349 C7350 ) C7349_=_C7351( C7349 C7351 ) C7349_=_C7383( C7349 C7383 ) C7350_=_C7351( C7350 C7351 ) C7350_=_C7384( C7350 C7384 ) C7351_=_C7385( C7351 C7385 ) \nC7380_=_C7381( C7380 C7381 ) C7380_=_C7382( C7380 C7382 ) C7380_=_C7383( C7380 C7383 ) C7380_=_C7384( C7380 C7384 ) C7380_=_C7385( C7380 C7385 ) C7381_=_C7382( C7381 C7382 ) \nC7381_=_C7383( C7381 C7383 ) C7381_=_C7384( C7381 C7384 ) C7381_=_C7385( C7381 C7385 ) C7382_=_C7383( C7382 C7383 ) C7382_=_C7384( C7382 C7384 ) C7382_=_C7385( C7382 C7385 ) \nC7383_=_C7384( C7383 C7384 ) C7383_=_C7385( C7383 C7385 ) C7384_=_C7385( C7384 C7385 ) "];207-&gt;282[label="136: C3255 C3256 C3257 C3258 C3259 \nC3260 C3261 C3262 C3330 C3331 C3332 \nC3333 C3334 C3335 C3336 C3337 C4725 \nC4726 C4727 C4728 C4729 C4730 C4731 \nC4732 C5983 C5984 C5985 C5986 C5987 \nC5988 C5989 C5990 C6318 C6319 C6320 \nC6321 C6322 C6323 C6324 C6325 C6427 \nC6428 C6429 C6430 C6431 C6432 C6433 \nC6434 C6458 C6459 C6460 C6461 C6462 \nC6463 C6464 C6465 C6625 C6626 C6627 \nC6628 C6629 C6630 C6631 C6632 C6641 \nC6642 C6643 C6644 C6645 C6646 C6647 \nC6648 C6656 C6657 C6658 C6659 C6660 \nC6661 C6662 C6663 C6788 C6789 C6790 \nC6791 C6792 C6793 C6794 C6795 C6990 \nC6991 C6992 C6993 C6994 C6995 C7192 \nC7193 C7194 C7195 C7196 C7197 C7203 \nC7204 C7205 C7206 C7207 C7208 C7215 \nC7216 C7217 C7218 C7219 C7220 C7245 \nC7246 C7247 C7248 C7249 C7250 C7274 \nC7275 C7276 C7277 C7278 C7279 C7346 \nC7347 C7348 C7349 C7350 C7351 C7380 \nC7381 C7382 C7383 C7384 C7385 \n1564: C3255_=_C3256 ,C3255_=_C3257 ,C3255_=_C3258 ,C3255_=_C3259 ,C3255_=_C3260 ,\nC3255_=_C3261 ,C3255_=_C3262 ,C3255_=_C3330 ,C3255_=_C4725 ,C3255_=_C5983 ,C3255_=_C6318 ,\nC3255_=_C6427 ,C3255_=_C6458 ,C3255_=_C6625 ,C3255_=_C6641 ,C3255_=_C6656 ,C3255_=_C6788 ,\nC3255_=_C6990 ,C3255_=_C6991 ,C3255_=_C6992 ,C3255_=_C6993 ,C3255_=_C6994 ,C3255_=_C6995 ,\nC3256_=_C3257 ,C3256_=_C3258 ,C3256_=_C3259 ,C3256_=_C3260 ,C3256_=_C3261 ,C3256_=_C3262 ,\nC3256_=_C3331 ,C3256_=_C4726 ,C3256_=_C5984 ,C3256_=_C6319 ,C3256_=_C6428 ,C3256_=_C6459 ,\nC3256_=_C6626 ,C3256_=_C6642 ,C3256_=_C6657 ,C3256_=_C6789 ,C3256_=_C7192 ,C3256_=_C7193 ,\nC3256_=_C7194 ,C3256_=_C7195 ,C3256_=_C7196 ,C3256_=_C7197 ,C3257_=_C3258 ,C3257_=_C3259 ,\nC3257_=_C3260 ,C3257_=_C3261 ,C3257_=_C3262 ,C3257_=_C3332 ,C3257_=_C4727 ,C3257_=_C5985 ,\nC3257_=_C6320 ,C3257_=_C6429 ,C3257_=_C6460 ,C3257_=_C6627 ,C3257_=_C6643 ,C3257_=_C6658 ,\nC3257_=_C6790 ,C3257_=_C7203 ,C3257_=_C7204 ,C3257_=_C7205 ,C3257_=_C7206 ,C3257_=_C7207 ,\nC3257_=_C7208 ,C3258_=_C3259 ,C3258_=_C3260 ,C3258_=_C3261 ,C3258_=_C3262 ,C3258_=_C3333 ,\nC3258_=_C4728 ,C3258_=_C5986 ,C3258_=_C6321 ,C3258_=_C6430 ,C3258_=_C6461 ,C3258_=_C6628 ,\nC3258_=_C6644 ,C3258_=_C6659 ,C3258_=_C6791 ,C3258_=_C7215 ,C3258_=_C7216 ,C3258_=_C7217 ,\nC3258_=_C7218 ,C3258_=_C7219 ,C3258_=_C7220 ,C3259_=_C3260 ,C3259_=_C3261 ,C3259_=_C3262 ,\nC3259_=_C3334 ,C3259_=_C4729 ,C3259_=_C5987 ,C3259_=_C6322 ,C3259_=_C6431 ,C3259_=_C6462 ,\nC3259_=_C6629 ,C3259_=_C6645 ,C3259_=_C6660 ,C3259_=_C6792 ,C3259_=_C7245 ,C3259_=_C7246 ,\nC3259_=_C7247 ,C3259_=_C7248 ,C3259_=_C7249 ,C3259_=_C7250 ,C3260_=_C3261 ,C3260_=_C3262 ,\nC3260_=_C3335 ,C3260_=_C4730 ,C3260_=_C5988 ,C3260_=_C6323 ,C3260_=_C6432 ,C3260_=_C6463 ,\nC3260_=_C6630 ,C3260_=_C6646 ,C3260_=_C6661 ,C3260_=_C6793 ,C3260_=_C7274 ,C3260_=_C7275 ,\nC3260_=_C7276 ,C3260_=_C7277 ,C3260_=_C7278 ,C3260_=_C7279 ,C3261_=_C3262 ,C3261_=_C3336 ,\nC3261_=_C4731 ,C3261_=_C5989 ,C3261_=_C6324 ,C3261_=_C6433 ,C3261_=_C6464 ,C3261_=_C6631 ,\nC3261_=_C6647 ,C3261_=_C6662 ,C3261_=_C6794 ,C3261_=_C7346 ,C3261_=_C7347 ,C3261_=_C7348 ,\nC3261_=_C7349 ,C3261_=_C7350 ,C3261_=_C7351 ,C3262_=_C3337 ,C3262_=_C4732 ,C3262_=_C5990 ,\nC3262_=_C6325 ,C3262_=_C6434 ,C3262_=_C6465 ,C3262_=_C6632 ,C3262_=_C6648 ,C3262_=_C6663 ,\nC3262_=_C6795 ,C3262_=_C7380 ,C3262_=_C7381 ,C3262_=_C7382 ,C3262_=_C7383 ,C3262_=_C7384 ,\nC3262_=_C7385 ,C3330_=_C3331 ,C3330_=_C3332 ,C3330_=_C3333 ,C3330_=_C3334 ,C3330_=_C3335 ,\nC3330_=_C3336 ,C3330_=_C3337 ,C3330_=_C4725 ,C3330_=_C5983 ,C3330_=_C6318 ,C3330_=_C6427 ,\nC3330_=_C6458 ,C3330_=_C6625 ,C3330_=_C6641 ,C3330_=_C6656 ,C3330_=_C6788 ,C3330_=_C6990 ,\nC3330_=_C6991 ,C3330_=_C6992 ,C3330_=_C6993 ,C3330_=_C6994 ,C3330_=_C6995 ,C3331_=_C3332 ,\nC3331_=_C3333 ,C3331_=_C3334 ,C3331_=_C3335 ,C3331_=_C3336 ,C3331_=_C3337 ,C3331_=_C4726 ,\nC3331_=_C5984 ,C3331_=_C6319 ,C3331_=_C6428 ,C3331_=_C6459 ,C3331_=_C6626 ,C3331_=_C6642 ,\nC3331_=_C6657 ,C3331_=_C6789 ,C3331_=_C7192 ,C3331_=_C7193 ,C3331_=_C7194 ,C3331_=_C7195 ,\nC3331_=_C7196 ,C3331_=_C7197 ,C3332_=_C3333 ,C3332_=_C3334 ,C3332_=_C3335 ,C3332_=_C3336 ,\nC3332_=_C3337 ,C3332_=_C4727 ,C3332_=_C5985 ,C3332_=_C6320 ,C3332_=_C6429 ,C3332_=_C6460 ,\nC3332_=_C6627 ,C3332_=_C6643 ,C3332_=_C6658 ,C3332_=_C6790 ,C3332_=_C7203 ,C3332_=_C7204 ,\nC3332_=_C7205 ,C3332_=_C7206 ,C3332_=_C7207 ,C3332_=_C7208 ,C3333_=_C3334 ,C3333_=_C3335 ,\nC3333_=_C3336 ,C3333_=_C3337 ,C3333_=_C4728 ,C3333_=_C5986 ,C3333_=_C6321 ,C3333_=_C6430 ,\nC3333_=_C6461 ,C3333_=_C6628 ,C3333_=_C6644 ,C3333_=_C6659 ,C3333_=_C6791 ,C3333_=_C7215 ,\nC3333_=_C7216 ,C3333_=_C7217 ,C3333_=_C7218 ,C3333_=_C7219 ,C3333_=_C7220 ,C3334_=_C3335 ,\nC3334_=_C3336 ,C3334_=_C3337 ,C3334_=_C4729 ,C3334_=_C5987 ,C3334_=_C6322 ,C3334_=_C6431 ,\nC3334_=_C6462 ,C3334_=_C6629 ,C3334_=_C6645 ,C3334_=_C6660 ,C3334_=_C6792 ,C3334_=_C7245 ,\nC3334_=_C7246 ,C3334_=_C7247 ,C3334_=_C7248 ,C3334_=_C7249 ,C3334_=_C7250 ,C3335_=_C3336 ,\nC3335_=_C3337 ,C3335_=_C4730 ,C3335_=_C5988 ,C3335_=_C6323 ,C3335_=_C6432 ,C3335_=_C6463 ,\nC3335_=_C6630 ,C3335_=_C6646 ,C3335_=_C6661 ,C3335_=_C6793 ,C3335_=_C7274 ,C3335_=_C7275 ,\nC3335_=_C7276 ,C3335_=_C7277 ,C3335_=_C7278 ,C3335_=_C7279 ,C3336_=_C3337 ,C3336_=_C4731 ,\nC3336_=_C5989 ,C3336_=_C6324 ,C3336_=_C6433 ,C3336_=_C6464 ,C3336_=_C6631 ,C3336_=_C6647 ,\nC3336_=_C6662 ,C3336_=_C6794 ,C3336_=_C7346 ,C3336_=_C7347 ,C3336_=_C7348 ,C3336_=_C7349 ,\nC3336_=_C7350 ,C3336_=_C7351 ,C3337_=_C4732 ,C3337_=_C5990 ,C3337_=_C6325 ,C3337_=_C6434 ,\nC3337_=_C6465 ,C3337_=_C6632 ,C3337_=_C6648 ,C3337_=_C6663 ,C3337_=_C6795 ,C3337_=_C7380 ,\nC3337_=_C7381 ,C3337_=_C7382 ,C3337_=_C7383 ,C3337_=_C7384 ,C3337_=_C7385 ,C4725_=_C4726 ,\nC4725_=_C4727 ,C4725_=_C4728 ,C4725_=_C4729 ,C4725_=_C4730 ,C4725_=_C4731 ,C4725_=_C4732 ,\nC4725_=_C5983 ,C4725_=_C6318 ,C4725_=_C6427 ,C4725_=_C6458 ,C4725_=_C6625 ,C4725_=_C6641 ,\nC4725_=_C6656 ,C4725_=_C6788 ,C4725_=_C6990 ,C4725_=_C6991 ,C4725_=_C6992 ,C4725_=_C6993 ,\nC4725_=_C6994 ,C4725_=_C6995 ,C4726_=_C4727 ,C4726_=_C4728 ,C4726_=_C4729 ,C4726_=_C4730 ,\nC4726_=_C4731 ,C4726_=_C4732 ,C4726_=_C5984 ,C4726_=_C6319 ,C4726_=_C6428 ,C4726_=_C6459 ,\nC4726_=_C6626 ,C4726_=_C6642 ,C4726_=_C6657 ,C4726_=_C6789 ,C4726_=_C7192 ,C4726_=_C7193 ,\nC4726_=_C7194 ,C4726_=_C7195 ,C4726_=_C7196 ,C4726_=_C7197 ,C4727_=_C4728 ,C4727_=_C4729 ,\nC4727_=_C4730 ,C4727_=_C4731 ,C4727_=_C4732 ,C4727_=_C5985 ,C4727_=_C6320 ,C4727_=_C6429 ,\nC4727_=_C6460 ,C4727_=_C6627 ,C4727_=_C6643 ,C4727_=_C6658 ,C4727_=_C6790 ,C4727_=_C7203 ,\nC4727_=_C7204 ,C4727_=_C7205 ,C4727_=_C7206 ,C4727_=_C7207 ,C4727_=_C7208 ,C4728_=_C4729 ,\nC4728_=_C4730 ,C4728_=_C4731 ,C4728_=_C4732 ,C4728_=_C5986 ,C4728_=_C6321 ,C4728_=_C6430 ,\nC4728_=_C6461 ,C4728_=_C6628 ,C4728_=_C6644 ,C4728_=_C6659 ,C4728_=_C6791 ,C4728_=_C7215 ,\nC4728_=_C7216 ,C4728_=_C7217 ,C4728_=_C7218 ,C4728_=_C7219 ,C4728_=_C7220 ,C4729_=_C4730 ,\nC4729_=_C4731 ,C4729_=_C4732 ,C4729_=_C5987 ,C4729_=_C6322 ,C4729_=_C6431 ,C4729_=_C6462 ,\nC4729_=_C6629 ,C4729_=_C6645 ,C4729_=_C6660 ,C4729_=_C6792 ,C4729_=_C7245 ,C4729_=_C7246 ,\nC4729_=_C7247 ,C4729_=_C7248 ,C4729_=_C7249 ,C4729_=_C7250 ,C4730_=_C4731 ,C4730_=_C4732 ,\nC4730_=_C5988 ,C4730_=_C6323 ,C4730_=_C6432 ,C4730_=_C6463 ,C4730_=_C6630 ,C4730_=_C6646 ,\nC4730_=_C6661 ,C4730_=_C6793 ,C4730_=_C7274 ,C4730_=_C7275 ,C4730_=_C7276 ,C4730_=_C7277 ,\nC4730_=_C7278 ,C4730_=_C7279 ,C4731_=_C4732 ,C4731_=_C5989 ,C4731_=_C6324 ,C4731_=_C6433 ,\nC4731_=_C6464 ,C4731_=_C6631 ,C4731_=_C6647 ,C4731_=_C6662 ,C4731_=_C6794 ,C4731_=_C7346 ,\nC4731_=_C7347 ,C4731_=_C7348 ,C4731_=_C7349 ,C4731_=_C7350 ,C4731_=_C7351 ,C4732_=_C5990 ,\nC4732_=_C6325 ,C4732_=_C6434 ,C4732_=_C6465 ,C4732_=_C6632 ,C4732_=_C6648 ,C4732_=_C6663 ,\nC4732_=_C6795 ,C4732_=_C7380 ,C4732_=_C7381 ,C4732_=_C7382 ,C4732_=_C7383 ,C4732_=_C7384 ,\nC4732_=_C7385 ,C5983_=_C5984 ,C5983_=_C5985 ,C5983_=_C5986 ,C5983_=_C5987 ,C5983_=_C5988 ,\nC5983_=_C5989 ,C5983_=_C5990 ,C5983_=_C6318 ,C5983_=_C6427 ,C5983_=_C6458 ,C5983_=_C6625 ,\nC5983_=_C6641 ,C5983_=_C6656 ,C5983_=_C6788 ,C5983_=_C6990 ,C5983_=_C6991 ,C5983_=_C6992 ,\nC5983_=_C6993 ,C5983_=_C6994 ,C5983_=_C6995 ,C5984_=_C5985 ,C5984_=_C5986 ,C5984_=_C5987 ,\nC5984_=_C5988 ,C5984_=_C5989 ,C5984_=_C5990 ,C5984_=_C6319 ,C5984_=_C6428 ,C5984_=_C6459 ,\nC5984_=_C6626 ,C5984_=_C6642 ,C5984_=_C6657 ,C5984_=_C6789 ,C5984_=_C7192 ,C5984_=_C7193 ,\nC5984_=_C7194 ,C5984_=_C7195 ,C5984_=_C7196 ,C5984_=_C7197 ,C5985_=_C5986 ,C5985_=_C5987 ,\nC5985_=_C5988 ,C5985_=_C5989 ,C5985_=_C5990 ,C5985_=_C6320 ,C5985_=_C6429 ,C5985_=_C6460 ,\nC5985_=_C6627 ,C5985_=_C6643 ,C5985_=_C6658 ,C5985_=_C6790 ,C5985_=_C7203 ,C5985_=_C7204 ,\nC5985_=_C7205 ,C5985_=_C7206 ,C5985_=_C7207 ,C5985_=_C7208 ,C5986_=_C5987 ,C5986_=_C5988 ,\nC5986_=_C5989 ,C5986_=_C5990 ,C5986_=_C6321 ,C5986_=_C6430 ,C5986_=_C6461 ,C5986_=_C6628 ,\nC5986_=_C6644 ,C5986_=_C6659 ,C5986_=_C6791 ,C5986_=_C7215 ,C5986_=_C7216 ,C5986_=_C7217 ,\nC5986_=_C7218 ,C5986_=_C7219 ,C5986_=_C7220 ,C5987_=_C5988 ,C5987_=_C5989 ,C5987_=_C5990 ,\nC5987_=_C6322 ,C5987_=_C6431 ,C5987_=_C6462 ,C5987_=_C6629 ,C5987_=_C6645 ,C5987_=_C6660 ,\nC5987_=_C6792 ,C5987_=_C7245 ,C5987_=_C7246 ,C5987_=_C7247 ,C5987_=_C7248 ,C5987_=_C7249 ,\nC5987_=_C7250</w:t>
      </w:r>
    </w:p>
    <w:p>
      <w:pPr>
        <w:pStyle w:val="PreformattedText"/>
        <w:bidi w:val="0"/>
        <w:spacing w:before="0" w:after="0"/>
        <w:jc w:val="left"/>
        <w:rPr/>
      </w:pPr>
      <w:r>
        <w:rPr/>
        <w:t xml:space="preserve"> </w:t>
      </w:r>
      <w:r>
        <w:rPr/>
        <w:t>,C5988_=_C5989 ,C5988_=_C5990 ,C5988_=_C6323 ,C5988_=_C6432 ,C5988_=_C6463 ,\nC5988_=_C6630 ,C5988_=_C6646 ,C5988_=_C6661 ,C5988_=_C6793 ,C5988_=_C7274 ,C5988_=_C7275 ,\nC5988_=_C7276 ,C5988_=_C7277 ,C5988_=_C7278 ,C5988_=_C7279 ,C5989_=_C5990 ,C5989_=_C6324 ,\nC5989_=_C6433 ,C5989_=_C6464 ,C5989_=_C6631 ,C5989_=_C6647 ,C5989_=_C6662 ,C5989_=_C6794 ,\nC5989_=_C7346 ,C5989_=_C7347 ,C5989_=_C7348 ,C5989_=_C7349 ,C5989_=_C7350 ,C5989_=_C7351 ,\nC5990_=_C6325 ,C5990_=_C6434 ,C5990_=_C6465 ,C5990_=_C6632 ,C5990_=_C6648 ,C5990_=_C6663 ,\nC5990_=_C6795 ,C5990_=_C7380 ,C5990_=_C7381 ,C5990_=_C7382 ,C5990_=_C7383 ,C5990_=_C7384 ,\nC5990_=_C7385 ,C6318_=_C6319 ,C6318_=_C6320 ,C6318_=_C6321 ,C6318_=_C6322 ,C6318_=_C6323 ,\nC6318_=_C6324 ,C6318_=_C6325 ,C6318_=_C6427 ,C6318_=_C6458 ,C6318_=_C6625 ,C6318_=_C6641 ,\nC6318_=_C6656 ,C6318_=_C6788 ,C6318_=_C6990 ,C6318_=_C6991 ,C6318_=_C6992 ,C6318_=_C6993 ,\nC6318_=_C6994 ,C6318_=_C6995 ,C6319_=_C6320 ,C6319_=_C6321 ,C6319_=_C6322 ,C6319_=_C6323 ,\nC6319_=_C6324 ,C6319_=_C6325 ,C6319_=_C6428 ,C6319_=_C6459 ,C6319_=_C6626 ,C6319_=_C6642 ,\nC6319_=_C6657 ,C6319_=_C6789 ,C6319_=_C7192 ,C6319_=_C7193 ,C6319_=_C7194 ,C6319_=_C7195 ,\nC6319_=_C7196 ,C6319_=_C7197 ,C6320_=_C6321 ,C6320_=_C6322 ,C6320_=_C6323 ,C6320_=_C6324 ,\nC6320_=_C6325 ,C6320_=_C6429 ,C6320_=_C6460 ,C6320_=_C6627 ,C6320_=_C6643 ,C6320_=_C6658 ,\nC6320_=_C6790 ,C6320_=_C7203 ,C6320_=_C7204 ,C6320_=_C7205 ,C6320_=_C7206 ,C6320_=_C7207 ,\nC6320_=_C7208 ,C6321_=_C6322 ,C6321_=_C6323 ,C6321_=_C6324 ,C6321_=_C6325 ,C6321_=_C6430 ,\nC6321_=_C6461 ,C6321_=_C6628 ,C6321_=_C6644 ,C6321_=_C6659 ,C6321_=_C6791 ,C6321_=_C7215 ,\nC6321_=_C7216 ,C6321_=_C7217 ,C6321_=_C7218 ,C6321_=_C7219 ,C6321_=_C7220 ,C6322_=_C6323 ,\nC6322_=_C6324 ,C6322_=_C6325 ,C6322_=_C6431 ,C6322_=_C6462 ,C6322_=_C6629 ,C6322_=_C6645 ,\nC6322_=_C6660 ,C6322_=_C6792 ,C6322_=_C7245 ,C6322_=_C7246 ,C6322_=_C7247 ,C6322_=_C7248 ,\nC6322_=_C7249 ,C6322_=_C7250 ,C6323_=_C6324 ,C6323_=_C6325 ,C6323_=_C6432 ,C6323_=_C6463 ,\nC6323_=_C6630 ,C6323_=_C6646 ,C6323_=_C6661 ,C6323_=_C6793 ,C6323_=_C7274 ,C6323_=_C7275 ,\nC6323_=_C7276 ,C6323_=_C7277 ,C6323_=_C7278 ,C6323_=_C7279 ,C6324_=_C6325 ,C6324_=_C6433 ,\nC6324_=_C6464 ,C6324_=_C6631 ,C6324_=_C6647 ,C6324_=_C6662 ,C6324_=_C6794 ,C6324_=_C7346 ,\nC6324_=_C7347 ,C6324_=_C7348 ,C6324_=_C7349 ,C6324_=_C7350 ,C6324_=_C7351 ,C6325_=_C6434 ,\nC6325_=_C6465 ,C6325_=_C6632 ,C6325_=_C6648 ,C6325_=_C6663 ,C6325_=_C6795 ,C6325_=_C7380 ,\nC6325_=_C7381 ,C6325_=_C7382 ,C6325_=_C7383 ,C6325_=_C7384 ,C6325_=_C7385 ,C6427_=_C6428 ,\nC6427_=_C6429 ,C6427_=_C6430 ,C6427_=_C6431 ,C6427_=_C6432 ,C6427_=_C6433 ,C6427_=_C6434 ,\nC6427_=_C6458 ,C6427_=_C6625 ,C6427_=_C6641 ,C6427_=_C6656 ,C6427_=_C6788 ,C6427_=_C6990 ,\nC6427_=_C6991 ,C6427_=_C6992 ,C6427_=_C6993 ,C6427_=_C6994 ,C6427_=_C6995 ,C6428_=_C6429 ,\nC6428_=_C6430 ,C6428_=_C6431 ,C6428_=_C6432 ,C6428_=_C6433 ,C6428_=_C6434 ,C6428_=_C6459 ,\nC6428_=_C6626 ,C6428_=_C6642 ,C6428_=_C6657 ,C6428_=_C6789 ,C6428_=_C7192 ,C6428_=_C7193 ,\nC6428_=_C7194 ,C6428_=_C7195 ,C6428_=_C7196 ,C6428_=_C7197 ,C6429_=_C6430 ,C6429_=_C6431 ,\nC6429_=_C6432 ,C6429_=_C6433 ,C6429_=_C6434 ,C6429_=_C6460 ,C6429_=_C6627 ,C6429_=_C6643 ,\nC6429_=_C6658 ,C6429_=_C6790 ,C6429_=_C7203 ,C6429_=_C7204 ,C6429_=_C7205 ,C6429_=_C7206 ,\nC6429_=_C7207 ,C6429_=_C7208 ,C6430_=_C6431 ,C6430_=_C6432 ,C6430_=_C6433 ,C6430_=_C6434 ,\nC6430_=_C6461 ,C6430_=_C6628 ,C6430_=_C6644 ,C6430_=_C6659 ,C6430_=_C6791 ,C6430_=_C7215 ,\nC6430_=_C7216 ,C6430_=_C7217 ,C6430_=_C7218 ,C6430_=_C7219 ,C6430_=_C7220 ,C6431_=_C6432 ,\nC6431_=_C6433 ,C6431_=_C6434 ,C6431_=_C6462 ,C6431_=_C6629 ,C6431_=_C6645 ,C6431_=_C6660 ,\nC6431_=_C6792 ,C6431_=_C7245 ,C6431_=_C7246 ,C6431_=_C7247 ,C6431_=_C7248 ,C6431_=_C7249 ,\nC6431_=_C7250 ,C6432_=_C6433 ,C6432_=_C6434 ,C6432_=_C6463 ,C6432_=_C6630 ,C6432_=_C6646 ,\nC6432_=_C6661 ,C6432_=_C6793 ,C6432_=_C7274 ,C6432_=_C7275 ,C6432_=_C7276 ,C6432_=_C7277 ,\nC6432_=_C7278 ,C6432_=_C7279 ,C6433_=_C6434 ,C6433_=_C6464 ,C6433_=_C6631 ,C6433_=_C6647 ,\nC6433_=_C6662 ,C6433_=_C6794 ,C6433_=_C7346 ,C6433_=_C7347 ,C6433_=_C7348 ,C6433_=_C7349 ,\nC6433_=_C7350 ,C6433_=_C7351 ,C6434_=_C6465 ,C6434_=_C6632 ,C6434_=_C6648 ,C6434_=_C6663 ,\nC6434_=_C6795 ,C6434_=_C7380 ,C6434_=_C7381 ,C6434_=_C7382 ,C6434_=_C7383 ,C6434_=_C7384 ,\nC6434_=_C7385 ,C6458_=_C6459 ,C6458_=_C6460 ,C6458_=_C6461 ,C6458_=_C6462 ,C6458_=_C6463 ,\nC6458_=_C6464 ,C6458_=_C6465 ,C6458_=_C6625 ,C6458_=_C6641 ,C6458_=_C6656 ,C6458_=_C6788 ,\nC6458_=_C6990 ,C6458_=_C6991 ,C6458_=_C6992 ,C6458_=_C6993 ,C6458_=_C6994 ,C6458_=_C6995 ,\nC6459_=_C6460 ,C6459_=_C6461 ,C6459_=_C6462 ,C6459_=_C6463 ,C6459_=_C6464 ,C6459_=_C6465 ,\nC6459_=_C6626 ,C6459_=_C6642 ,C6459_=_C6657 ,C6459_=_C6789 ,C6459_=_C7192 ,C6459_=_C7193 ,\nC6459_=_C7194 ,C6459_=_C7195 ,C6459_=_C7196 ,C6459_=_C7197 ,C6460_=_C6461 ,C6460_=_C6462 ,\nC6460_=_C6463 ,C6460_=_C6464 ,C6460_=_C6465 ,C6460_=_C6627 ,C6460_=_C6643 ,C6460_=_C6658 ,\nC6460_=_C6790 ,C6460_=_C7203 ,C6460_=_C7204 ,C6460_=_C7205 ,C6460_=_C7206 ,C6460_=_C7207 ,\nC6460_=_C7208 ,C6461_=_C6462 ,C6461_=_C6463 ,C6461_=_C6464 ,C6461_=_C6465 ,C6461_=_C6628 ,\nC6461_=_C6644 ,C6461_=_C6659 ,C6461_=_C6791 ,C6461_=_C7215 ,C6461_=_C7216 ,C6461_=_C7217 ,\nC6461_=_C7218 ,C6461_=_C7219 ,C6461_=_C7220 ,C6462_=_C6463 ,C6462_=_C6464 ,C6462_=_C6465 ,\nC6462_=_C6629 ,C6462_=_C6645 ,C6462_=_C6660 ,C6462_=_C6792 ,C6462_=_C7245 ,C6462_=_C7246 ,\nC6462_=_C7247 ,C6462_=_C7248 ,C6462_=_C7249 ,C6462_=_C7250 ,C6463_=_C6464 ,C6463_=_C6465 ,\nC6463_=_C6630 ,C6463_=_C6646 ,C6463_=_C6661 ,C6463_=_C6793 ,C6463_=_C7274 ,C6463_=_C7275 ,\nC6463_=_C7276 ,C6463_=_C7277 ,C6463_=_C7278 ,C6463_=_C7279 ,C6464_=_C6465 ,C6464_=_C6631 ,\nC6464_=_C6647 ,C6464_=_C6662 ,C6464_=_C6794 ,C6464_=_C7346 ,C6464_=_C7347 ,C6464_=_C7348 ,\nC6464_=_C7349 ,C6464_=_C7350 ,C6464_=_C7351 ,C6465_=_C6632 ,C6465_=_C6648 ,C6465_=_C6663 ,\nC6465_=_C6795 ,C6465_=_C7380 ,C6465_=_C7381 ,C6465_=_C7382 ,C6465_=_C7383 ,C6465_=_C7384 ,\nC6465_=_C7385 ,C6625_=_C6626 ,C6625_=_C6627 ,C6625_=_C6628 ,C6625_=_C6629 ,C6625_=_C6630 ,\nC6625_=_C6631 ,C6625_=_C6632 ,C6625_=_C6641 ,C6625_=_C6656 ,C6625_=_C6788 ,C6625_=_C6990 ,\nC6625_=_C6991 ,C6625_=_C6992 ,C6625_=_C6993 ,C6625_=_C6994 ,C6625_=_C6995 ,C6626_=_C6627 ,\nC6626_=_C6628 ,C6626_=_C6629 ,C6626_=_C6630 ,C6626_=_C6631 ,C6626_=_C6632 ,C6626_=_C6642 ,\nC6626_=_C6657 ,C6626_=_C6789 ,C6626_=_C7192 ,C6626_=_C7193 ,C6626_=_C7194 ,C6626_=_C7195 ,\nC6626_=_C7196 ,C6626_=_C7197 ,C6627_=_C6628 ,C6627_=_C6629 ,C6627_=_C6630 ,C6627_=_C6631 ,\nC6627_=_C6632 ,C6627_=_C6643 ,C6627_=_C6658 ,C6627_=_C6790 ,C6627_=_C7203 ,C6627_=_C7204 ,\nC6627_=_C7205 ,C6627_=_C7206 ,C6627_=_C7207 ,C6627_=_C7208 ,C6628_=_C6629 ,C6628_=_C6630 ,\nC6628_=_C6631 ,C6628_=_C6632 ,C6628_=_C6644 ,C6628_=_C6659 ,C6628_=_C6791 ,C6628_=_C7215 ,\nC6628_=_C7216 ,C6628_=_C7217 ,C6628_=_C7218 ,C6628_=_C7219 ,C6628_=_C7220 ,C6629_=_C6630 ,\nC6629_=_C6631 ,C6629_=_C6632 ,C6629_=_C6645 ,C6629_=_C6660 ,C6629_=_C6792 ,C6629_=_C7245 ,\nC6629_=_C7246 ,C6629_=_C7247 ,C6629_=_C7248 ,C6629_=_C7249 ,C6629_=_C7250 ,C6630_=_C6631 ,\nC6630_=_C6632 ,C6630_=_C6646 ,C6630_=_C6661 ,C6630_=_C6793 ,C6630_=_C7274 ,C6630_=_C7275 ,\nC6630_=_C7276 ,C6630_=_C7277 ,C6630_=_C7278 ,C6630_=_C7279 ,C6631_=_C6632 ,C6631_=_C6647 ,\nC6631_=_C6662 ,C6631_=_C6794 ,C6631_=_C7346 ,C6631_=_C7347 ,C6631_=_C7348 ,C6631_=_C7349 ,\nC6631_=_C7350 ,C6631_=_C7351 ,C6632_=_C6648 ,C6632_=_C6663 ,C6632_=_C6795 ,C6632_=_C7380 ,\nC6632_=_C7381 ,C6632_=_C7382 ,C6632_=_C7383 ,C6632_=_C7384 ,C6632_=_C7385 ,C6641_=_C6642 ,\nC6641_=_C6643 ,C6641_=_C6644 ,C6641_=_C6645 ,C6641_=_C6646 ,C6641_=_C6647 ,C6641_=_C6648 ,\nC6641_=_C6656 ,C6641_=_C6788 ,C6641_=_C6990 ,C6641_=_C6991 ,C6641_=_C6992 ,C6641_=_C6993 ,\nC6641_=_C6994 ,C6641_=_C6995 ,C6642_=_C6643 ,C6642_=_C6644 ,C6642_=_C6645 ,C6642_=_C6646 ,\nC6642_=_C6647 ,C6642_=_C6648 ,C6642_=_C6657 ,C6642_=_C6789 ,C6642_=_C7192 ,C6642_=_C7193 ,\nC6642_=_C7194 ,C6642_=_C7195 ,C6642_=_C7196 ,C6642_=_C7197 ,C6643_=_C6644 ,C6643_=_C6645 ,\nC6643_=_C6646 ,C6643_=_C6647 ,C6643_=_C6648 ,C6643_=_C6658 ,C6643_=_C6790 ,C6643_=_C7203 ,\nC6643_=_C7204 ,C6643_=_C7205 ,C6643_=_C7206 ,C6643_=_C7207 ,C6643_=_C7208 ,C6644_=_C6645 ,\nC6644_=_C6646 ,C6644_=_C6647 ,C6644_=_C6648 ,C6644_=_C6659 ,C6644_=_C6791 ,C6644_=_C7215 ,\nC6644_=_C7216 ,C6644_=_C7217 ,C6644_=_C7218 ,C6644_=_C7219 ,C6644_=_C7220 ,C6645_=_C6646 ,\nC6645_=_C6647 ,C6645_=_C6648 ,C6645_=_C6660 ,C6645_=_C6792 ,C6645_=_C7245 ,C6645_=_C7246 ,\nC6645_=_C7247 ,C6645_=_C7248 ,C6645_=_C7249 ,C6645_=_C7250 ,C6646_=_C6647 ,C6646_=_C6648 ,\nC6646_=_C6661 ,C6646_=_C6793 ,C6646_=_C7274 ,C6646_=_C7275 ,C6646_=_C7276 ,C6646_=_C7277 ,\nC6646_=_C7278 ,C6646_=_C7279 ,C6647_=_C6648 ,C6647_=_C6662 ,C6647_=_C6794 ,C6647_=_C7346 ,\nC6647_=_C7347 ,C6647_=_C7348 ,C6647_=_C7349 ,C6647_=_C7350 ,C6647_=_C7351 ,C6648_=_C6663 ,\nC6648_=_C6795 ,C6648_=_C7380 ,C6648_=_C7381 ,C6648_=_C7382 ,C6648_=_C7383 ,C6648_=_C7384 ,\nC6648_=_C7385 ,C6656_=_C6657 ,C6656_=_C6658 ,C6656_=_C6659 ,C6656_=_C6660 ,C6656_=_C6661 ,\nC6656_=_C6662 ,C6656_=_C6663 ,C6656_=_C6788 ,C6656_=_C6990 ,C6656_=_C6991 ,C6656_=_C6992 ,\nC6656_=_C6993 ,C6656_=_C6994 ,C6656_=_C6995 ,C6657_=_C6658 ,C6657_=_C6659 ,C6657_=_C6660 ,\nC6657_=_C6661 ,C6657_=_C6662 ,C6657_=_C6663 ,C6657_=_C6789 ,C6657_=_C7192 ,C6657_=_C7193 ,\nC6657_=_C7194 ,C6657_=_C7195 ,C6657_=_C7196 ,C6657_=_C7197 ,C6658_=_C6659 ,C6658_=_C6660 ,\nC6658_=_C6661 ,C6658_=_C6662 ,C6658_=_C6663 ,C6658_=_C6790 ,C6658_=_C7203 ,C6658_=_C7204 ,\nC6658_=_C7205 ,C6658_=_C7206 ,C6658_=_C7207 ,C6658_=_C7208 ,C6659_=_C6660 ,C6659_=_C6661 ,\nC6659_=_C6662 ,C6659_=_C6663 ,C6659_=_C6791 ,C6659_=_C7215 ,C6659_=_C7216 ,C6659_=_C7217 ,\nC6659_=_C7218 ,C6659_=_C7219 ,C6659_=_C7220 ,C6660_=_C6661 ,C6660_=_C6662 ,C6660_=_C6663 ,\nC6660_=_C6792 ,C6660_=_C7245 ,C6660_=_C7246 ,C6660_=_C7247 ,C6660_=_C7248 ,C6660_=_C7249 ,\nC6660_=_C7250 ,C6661_=_C6662 ,C6661_=_C6663 ,C6661_=_C6793 ,C6661_=_C7274</w:t>
      </w:r>
    </w:p>
    <w:p>
      <w:pPr>
        <w:pStyle w:val="PreformattedText"/>
        <w:bidi w:val="0"/>
        <w:spacing w:before="0" w:after="0"/>
        <w:jc w:val="left"/>
        <w:rPr/>
      </w:pPr>
      <w:r>
        <w:rPr/>
        <w:t xml:space="preserve"> </w:t>
      </w:r>
      <w:r>
        <w:rPr/>
        <w:t>,C6661_=_C7275 ,\nC6661_=_C7276 ,C6661_=_C7277 ,C6661_=_C7278 ,C6661_=_C7279 ,C6662_=_C6663 ,C6662_=_C6794 ,\nC6662_=_C7346 ,C6662_=_C7347 ,C6662_=_C7348 ,C6662_=_C7349 ,C6662_=_C7350 ,C6662_=_C7351 ,\nC6663_=_C6795 ,C6663_=_C7380 ,C6663_=_C7381 ,C6663_=_C7382 ,C6663_=_C7383 ,C6663_=_C7384 ,\nC6663_=_C7385 ,C6788_=_C6789 ,C6788_=_C6790 ,C6788_=_C6791 ,C6788_=_C6792 ,C6788_=_C6793 ,\nC6788_=_C6794 ,C6788_=_C6795 ,C6788_=_C6990 ,C6788_=_C6991 ,C6788_=_C6992 ,C6788_=_C6993 ,\nC6788_=_C6994 ,C6788_=_C6995 ,C6789_=_C6790 ,C6789_=_C6791 ,C6789_=_C6792 ,C6789_=_C6793 ,\nC6789_=_C6794 ,C6789_=_C6795 ,C6789_=_C7192 ,C6789_=_C7193 ,C6789_=_C7194 ,C6789_=_C7195 ,\nC6789_=_C7196 ,C6789_=_C7197 ,C6790_=_C6791 ,C6790_=_C6792 ,C6790_=_C6793 ,C6790_=_C6794 ,\nC6790_=_C6795 ,C6790_=_C7203 ,C6790_=_C7204 ,C6790_=_C7205 ,C6790_=_C7206 ,C6790_=_C7207 ,\nC6790_=_C7208 ,C6791_=_C6792 ,C6791_=_C6793 ,C6791_=_C6794 ,C6791_=_C6795 ,C6791_=_C7215 ,\nC6791_=_C7216 ,C6791_=_C7217 ,C6791_=_C7218 ,C6791_=_C7219 ,C6791_=_C7220 ,C6792_=_C6793 ,\nC6792_=_C6794 ,C6792_=_C6795 ,C6792_=_C7245 ,C6792_=_C7246 ,C6792_=_C7247 ,C6792_=_C7248 ,\nC6792_=_C7249 ,C6792_=_C7250 ,C6793_=_C6794 ,C6793_=_C6795 ,C6793_=_C7274 ,C6793_=_C7275 ,\nC6793_=_C7276 ,C6793_=_C7277 ,C6793_=_C7278 ,C6793_=_C7279 ,C6794_=_C6795 ,C6794_=_C7346 ,\nC6794_=_C7347 ,C6794_=_C7348 ,C6794_=_C7349 ,C6794_=_C7350 ,C6794_=_C7351 ,C6795_=_C7380 ,\nC6795_=_C7381 ,C6795_=_C7382 ,C6795_=_C7383 ,C6795_=_C7384 ,C6795_=_C7385 ,C6990_=_C6991 ,\nC6990_=_C6992 ,C6990_=_C6993 ,C6990_=_C6994 ,C6990_=_C6995 ,C6990_=_C7192 ,C6990_=_C7203 ,\nC6990_=_C7215 ,C6990_=_C7245 ,C6990_=_C7274 ,C6990_=_C7346 ,C6990_=_C7380 ,C6991_=_C6992 ,\nC6991_=_C6993 ,C6991_=_C6994 ,C6991_=_C6995 ,C6991_=_C7193 ,C6991_=_C7204 ,C6991_=_C7216 ,\nC6991_=_C7246 ,C6991_=_C7275 ,C6991_=_C7347 ,C6991_=_C7381 ,C6992_=_C6993 ,C6992_=_C6994 ,\nC6992_=_C6995 ,C6992_=_C7194 ,C6992_=_C7205 ,C6992_=_C7217 ,C6992_=_C7247 ,C6992_=_C7276 ,\nC6992_=_C7348 ,C6992_=_C7382 ,C6993_=_C6994 ,C6993_=_C6995 ,C6993_=_C7195 ,C6993_=_C7206 ,\nC6993_=_C7218 ,C6993_=_C7248 ,C6993_=_C7277 ,C6993_=_C7349 ,C6993_=_C7383 ,C6994_=_C6995 ,\nC6994_=_C7196 ,C6994_=_C7207 ,C6994_=_C7219 ,C6994_=_C7249 ,C6994_=_C7278 ,C6994_=_C7350 ,\nC6994_=_C7384 ,C6995_=_C7197 ,C6995_=_C7208 ,C6995_=_C7220 ,C6995_=_C7250 ,C6995_=_C7279 ,\nC6995_=_C7351 ,C6995_=_C7385 ,C7192_=_C7193 ,C7192_=_C7194 ,C7192_=_C7195 ,C7192_=_C7196 ,\nC7192_=_C7197 ,C7192_=_C7203 ,C7192_=_C7215 ,C7192_=_C7245 ,C7192_=_C7274 ,C7192_=_C7346 ,\nC7192_=_C7380 ,C7193_=_C7194 ,C7193_=_C7195 ,C7193_=_C7196 ,C7193_=_C7197 ,C7193_=_C7204 ,\nC7193_=_C7216 ,C7193_=_C7246 ,C7193_=_C7275 ,C7193_=_C7347 ,C7193_=_C7381 ,C7194_=_C7195 ,\nC7194_=_C7196 ,C7194_=_C7197 ,C7194_=_C7205 ,C7194_=_C7217 ,C7194_=_C7247 ,C7194_=_C7276 ,\nC7194_=_C7348 ,C7194_=_C7382 ,C7195_=_C7196 ,C7195_=_C7197 ,C7195_=_C7206 ,C7195_=_C7218 ,\nC7195_=_C7248 ,C7195_=_C7277 ,C7195_=_C7349 ,C7195_=_C7383 ,C7196_=_C7197 ,C7196_=_C7207 ,\nC7196_=_C7219 ,C7196_=_C7249 ,C7196_=_C7278 ,C7196_=_C7350 ,C7196_=_C7384 ,C7197_=_C7208 ,\nC7197_=_C7220 ,C7197_=_C7250 ,C7197_=_C7279 ,C7197_=_C7351 ,C7197_=_C7385 ,C7203_=_C7204 ,\nC7203_=_C7205 ,C7203_=_C7206 ,C7203_=_C7207 ,C7203_=_C7208 ,C7203_=_C7215 ,C7203_=_C7245 ,\nC7203_=_C7274 ,C7203_=_C7346 ,C7203_=_C7380 ,C7204_=_C7205 ,C7204_=_C7206 ,C7204_=_C7207 ,\nC7204_=_C7208 ,C7204_=_C7216 ,C7204_=_C7246 ,C7204_=_C7275 ,C7204_=_C7347 ,C7204_=_C7381 ,\nC7205_=_C7206 ,C7205_=_C7207 ,C7205_=_C7208 ,C7205_=_C7217 ,C7205_=_C7247 ,C7205_=_C7276 ,\nC7205_=_C7348 ,C7205_=_C7382 ,C7206_=_C7207 ,C7206_=_C7208 ,C7206_=_C7218 ,C7206_=_C7248 ,\nC7206_=_C7277 ,C7206_=_C7349 ,C7206_=_C7383 ,C7207_=_C7208 ,C7207_=_C7219 ,C7207_=_C7249 ,\nC7207_=_C7278 ,C7207_=_C7350 ,C7207_=_C7384 ,C7208_=_C7220 ,C7208_=_C7250 ,C7208_=_C7279 ,\nC7208_=_C7351 ,C7208_=_C7385 ,C7215_=_C7216 ,C7215_=_C7217 ,C7215_=_C7218 ,C7215_=_C7219 ,\nC7215_=_C7220 ,C7215_=_C7245 ,C7215_=_C7274 ,C7215_=_C7346 ,C7215_=_C7380 ,C7216_=_C7217 ,\nC7216_=_C7218 ,C7216_=_C7219 ,C7216_=_C7220 ,C7216_=_C7246 ,C7216_=_C7275 ,C7216_=_C7347 ,\nC7216_=_C7381 ,C7217_=_C7218 ,C7217_=_C7219 ,C7217_=_C7220 ,C7217_=_C7247 ,C7217_=_C7276 ,\nC7217_=_C7348 ,C7217_=_C7382 ,C7218_=_C7219 ,C7218_=_C7220 ,C7218_=_C7248 ,C7218_=_C7277 ,\nC7218_=_C7349 ,C7218_=_C7383 ,C7219_=_C7220 ,C7219_=_C7249 ,C7219_=_C7278 ,C7219_=_C7350 ,\nC7219_=_C7384 ,C7220_=_C7250 ,C7220_=_C7279 ,C7220_=_C7351 ,C7220_=_C7385 ,C7245_=_C7246 ,\nC7245_=_C7247 ,C7245_=_C7248 ,C7245_=_C7249 ,C7245_=_C7250 ,C7245_=_C7274 ,C7245_=_C7346 ,\nC7245_=_C7380 ,C7246_=_C7247 ,C7246_=_C7248 ,C7246_=_C7249 ,C7246_=_C7250 ,C7246_=_C7275 ,\nC7246_=_C7347 ,C7246_=_C7381 ,C7247_=_C7248 ,C7247_=_C7249 ,C7247_=_C7250 ,C7247_=_C7276 ,\nC7247_=_C7348 ,C7247_=_C7382 ,C7248_=_C7249 ,C7248_=_C7250 ,C7248_=_C7277 ,C7248_=_C7349 ,\nC7248_=_C7383 ,C7249_=_C7250 ,C7249_=_C7278 ,C7249_=_C7350 ,C7249_=_C7384 ,C7250_=_C7279 ,\nC7250_=_C7351 ,C7250_=_C7385 ,C7274_=_C7275 ,C7274_=_C7276 ,C7274_=_C7277 ,C7274_=_C7278 ,\nC7274_=_C7279 ,C7274_=_C7346 ,C7274_=_C7380 ,C7275_=_C7276 ,C7275_=_C7277 ,C7275_=_C7278 ,\nC7275_=_C7279 ,C7275_=_C7347 ,C7275_=_C7381 ,C7276_=_C7277 ,C7276_=_C7278 ,C7276_=_C7279 ,\nC7276_=_C7348 ,C7276_=_C7382 ,C7277_=_C7278 ,C7277_=_C7279 ,C7277_=_C7349 ,C7277_=_C7383 ,\nC7278_=_C7279 ,C7278_=_C7350 ,C7278_=_C7384 ,C7279_=_C7351 ,C7279_=_C7385 ,C7346_=_C7347 ,\nC7346_=_C7348 ,C7346_=_C7349 ,C7346_=_C7350 ,C7346_=_C7351 ,C7346_=_C7380 ,C7347_=_C7348 ,\nC7347_=_C7349 ,C7347_=_C7350 ,C7347_=_C7351 ,C7347_=_C7381 ,C7348_=_C7349 ,C7348_=_C7350 ,\nC7348_=_C7351 ,C7348_=_C7382 ,C7349_=_C7350 ,C7349_=_C7351 ,C7349_=_C7383 ,C7350_=_C7351 ,\nC7350_=_C7384 ,C7351_=_C7385 ,C7380_=_C7381 ,C7380_=_C7382 ,C7380_=_C7383 ,C7380_=_C7384 ,\nC7380_=_C7385 ,C7381_=_C7382 ,C7381_=_C7383 ,C7381_=_C7384 ,C7381_=_C7385 ,C7382_=_C7383 ,\nC7382_=_C7384 ,C7382_=_C7385 ,C7383_=_C7384 ,C7383_=_C7385 ,C7384_=_C7385 ,"];283[shape=box, label="id:283 level: 8\n47: C513 C514 C903 C904 C1810 \nC1811 C2312 C2313 C2912 C2913 C3396 \nC3397 C3414 C3415 C4215 C4216 C4337 \nC4338 C5214 C5215 C5501 C5502 C5543 \nC5544 C6162 C6163 C6479 C6480 C6587 \nC6588 C6727 C6728 C6901 C6902 C7262 \nC7263 C7376 C7377 C7468 C7469 C7473 \nC7474 C7479 C7480 C7481 C7495 C7496 \n575: C513_=_C514( C513 C514 ) C513_=_C903( C513 C903 ) C513_=_C1810( C513 C1810 ) C513_=_C2312( C513 C2312 ) C513_=_C2912( C513 C2912 ) \nC513_=_C3396( C513 C3396 ) C513_=_C3414( C513 C3414 ) C513_=_C4215( C513 C4215 ) C513_=_C4337( C513 C4337 ) C513_=_C5214( C513 C5214 ) C513_=_C5501( C513 C5501 ) \nC513_=_C5543( C513 C5543 ) C513_=_C6162( C513 C6162 ) C513_=_C6479( C513 C6479 ) C513_=_C6587( C513 C6587 ) C513_=_C6727( C513 C6727 ) C513_=_C6901( C513 C6901 ) \nC513_=_C7262( C513 C7262 ) C513_=_C7376( C513 C7376 ) C513_=_C7468( C513 C7468 ) C513_=_C7473( C513 C7473 ) C513_=_C7479( C513 C7479 ) C513_=_C7480( C513 C7480 ) \nC513_=_C7481( C513 C7481 ) C514_=_C904( C514 C904 ) C514_=_C1811( C514 C1811 ) C514_=_C2313( C514 C2313 ) C514_=_C2913( C514 C2913 ) C514_=_C3397( C514 C3397 ) \nC514_=_C3415( C514 C3415 ) C514_=_C4216( C514 C4216 ) C514_=_C4338( C514 C4338 ) C514_=_C5215( C514 C5215 ) C514_=_C5502( C514 C5502 ) C514_=_C5544( C514 C5544 ) \nC514_=_C6163( C514 C6163 ) C514_=_C6480( C514 C6480 ) C514_=_C6588( C514 C6588 ) C514_=_C6728( C514 C6728 ) C514_=_C6902( C514 C6902 ) C514_=_C7263( C514 C7263 ) \nC514_=_C7377( C514 C7377 ) C514_=_C7469( C514 C7469 ) C514_=_C7474( C514 C7474 ) C514_=_C7479( C514 C7479 ) C514_=_C7495( C514 C7495 ) C514_=_C7496( C514 C7496 ) \nC903_=_C904( C903 C904 ) C903_=_C1810( C903 C1810 ) C903_=_C2312( C903 C2312 ) C903_=_C2912( C903 C2912 ) C903_=_C3396( C903 C3396 ) C903_=_C3414( C903 C3414 ) \nC903_=_C4215( C903 C4215 ) C903_=_C4337( C903 C4337 ) C903_=_C5214( C903 C5214 ) C903_=_C5501( C903 C5501 ) C903_=_C5543( C903 C5543 ) C903_=_C6162( C903 C6162 ) \nC903_=_C6479( C903 C6479 ) C903_=_C6587( C903 C6587 ) C903_=_C6727( C903 C6727 ) C903_=_C6901( C903 C6901 ) C903_=_C7262( C903 C7262 ) C903_=_C7376( C903 C7376 ) \nC903_=_C7468( C903 C7468 ) C903_=_C7473( C903 C7473 ) C903_=_C7479( C903 C7479 ) C903_=_C7480( C903 C7480 ) C903_=_C7481( C903 C7481 ) C904_=_C1811( C904 C1811 ) \nC904_=_C2313( C904 C2313 ) C904_=_C2913( C904 C2913 ) C904_=_C3397( C904 C3397 ) C904_=_C3415( C904 C3415 ) C904_=_C4216( C904 C4216 ) C904_=_C4338( C904 C4338 ) \nC904_=_C5215( C904 C5215 ) C904_=_C5502( C904 C5502 ) C904_=_C5544( C904 C5544 ) C904_=_C6163( C904 C6163 ) C904_=_C6480( C904 C6480 ) C904_=_C6588( C904 C6588 ) \nC904_=_C6728( C904 C6728 ) C904_=_C6902( C904 C6902 ) C904_=_C7263( C904 C7263 ) C904_=_C7377( C904 C7377 ) C904_=_C7469( C904 C7469 ) C904_=_C7474( C904 C7474 ) \nC904_=_C7479( C904 C7479 ) C904_=_C7495( C904 C7495 ) C904_=_C7496( C904 C7496 ) C1810_=_C1811( C1810 C1811 ) C1810_=_C2312( C1810 C2312 ) C1810_=_C2912( C1810 C2912 ) \nC1810_=_C3396( C1810 C3396 ) C1810_=_C3414( C1810 C3414 ) C1810_=_C4215( C1810 C4215 ) C1810_=_C4337( C1810 C4337 ) C1810_=_C5214( C1810 C5214 ) C1810_=_C5501( C1810 C5501 ) \nC1810_=_C5543( C1810 C5543 ) C1810_=_C6162( C1810 C6162 ) C1810_=_C6479( C1810 C6479 ) C1810_=_C6587( C1810 C6587 ) C1810_=_C6727( C1810 C6727 ) C1810_=_C6901( C1810 C6901 ) \nC1810_=_C7262( C1810 C7262 ) C1810_=_C7376( C1810 C7376 ) C1810_=_C7468( C1810 C7468 ) C1810_=_C7473( C1810 C7473 ) C1810_=_C7479( C1810 C7479 ) C1810_=_C7480( C1810 C7480 ) \nC1810_=_C7481( C1810 C7481 ) C1811_=_C2313( C1811 C2313 ) C1811_=_C2913( C1811 C2913 ) C1811_=_C3397( C1811 C3397 ) C1811_=_C3415( C1811 C3415 ) C1811_=_C4216( C1811 C4216 ) \nC1811_=_C4338( C1811 C4338 ) C1811_=_C5215( C1811 C5215 ) C1811_=_C5502( C1811 C5502 ) C1811_=_C5544( C1811 C5544 ) C1811_=_C6163( C1811 C6163 ) C1811_=_C6480( C1811 C6480 ) \nC1811_=_C6588( C1811 C6588 ) C1811_=_C6728( C1811 C6728 ) C1811_=_C6902( C1811 C6902 ) C1811_=_C7263( C1811 C7263 ) C1811_=_C7377( C1811 C7377 ) C1811_=_C7469( C1811 C7469 ) \nC1811_=_C7474(</w:t>
      </w:r>
    </w:p>
    <w:p>
      <w:pPr>
        <w:pStyle w:val="PreformattedText"/>
        <w:bidi w:val="0"/>
        <w:spacing w:before="0" w:after="0"/>
        <w:jc w:val="left"/>
        <w:rPr/>
      </w:pPr>
      <w:r>
        <w:rPr/>
        <w:t xml:space="preserve"> </w:t>
      </w:r>
      <w:r>
        <w:rPr/>
        <w:t>C1811 C7474 ) C1811_=_C7479( C1811 C7479 ) C1811_=_C7495( C1811 C7495 ) C1811_=_C7496( C1811 C7496 ) C2312_=_C2313( C2312 C2313 ) C2312_=_C2912( C2312 C2912 ) \nC2312_=_C3396( C2312 C3396 ) C2312_=_C3414( C2312 C3414 ) C2312_=_C4215( C2312 C4215 ) C2312_=_C4337( C2312 C4337 ) C2312_=_C5214( C2312 C5214 ) C2312_=_C5501( C2312 C5501 ) \nC2312_=_C5543( C2312 C5543 ) C2312_=_C6162( C2312 C6162 ) C2312_=_C6479( C2312 C6479 ) C2312_=_C6587( C2312 C6587 ) C2312_=_C6727( C2312 C6727 ) C2312_=_C6901( C2312 C6901 ) \nC2312_=_C7262( C2312 C7262 ) C2312_=_C7376( C2312 C7376 ) C2312_=_C7468( C2312 C7468 ) C2312_=_C7473( C2312 C7473 ) C2312_=_C7479( C2312 C7479 ) C2312_=_C7480( C2312 C7480 ) \nC2312_=_C7481( C2312 C7481 ) C2313_=_C2913( C2313 C2913 ) C2313_=_C3397( C2313 C3397 ) C2313_=_C3415( C2313 C3415 ) C2313_=_C4216( C2313 C4216 ) C2313_=_C4338( C2313 C4338 ) \nC2313_=_C5215( C2313 C5215 ) C2313_=_C5502( C2313 C5502 ) C2313_=_C5544( C2313 C5544 ) C2313_=_C6163( C2313 C6163 ) C2313_=_C6480( C2313 C6480 ) C2313_=_C6588( C2313 C6588 ) \nC2313_=_C6728( C2313 C6728 ) C2313_=_C6902( C2313 C6902 ) C2313_=_C7263( C2313 C7263 ) C2313_=_C7377( C2313 C7377 ) C2313_=_C7469( C2313 C7469 ) C2313_=_C7474( C2313 C7474 ) \nC2313_=_C7479( C2313 C7479 ) C2313_=_C7495( C2313 C7495 ) C2313_=_C7496( C2313 C7496 ) C2912_=_C2913( C2912 C2913 ) C2912_=_C3396( C2912 C3396 ) C2912_=_C3414( C2912 C3414 ) \nC2912_=_C4215( C2912 C4215 ) C2912_=_C4337( C2912 C4337 ) C2912_=_C5214( C2912 C5214 ) C2912_=_C5501( C2912 C5501 ) C2912_=_C5543( C2912 C5543 ) C2912_=_C6162( C2912 C6162 ) \nC2912_=_C6479( C2912 C6479 ) C2912_=_C6587( C2912 C6587 ) C2912_=_C6727( C2912 C6727 ) C2912_=_C6901( C2912 C6901 ) C2912_=_C7262( C2912 C7262 ) C2912_=_C7376( C2912 C7376 ) \nC2912_=_C7468( C2912 C7468 ) C2912_=_C7473( C2912 C7473 ) C2912_=_C7479( C2912 C7479 ) C2912_=_C7480( C2912 C7480 ) C2912_=_C7481( C2912 C7481 ) C2913_=_C3397( C2913 C3397 ) \nC2913_=_C3415( C2913 C3415 ) C2913_=_C4216( C2913 C4216 ) C2913_=_C4338( C2913 C4338 ) C2913_=_C5215( C2913 C5215 ) C2913_=_C5502( C2913 C5502 ) C2913_=_C5544( C2913 C5544 ) \nC2913_=_C6163( C2913 C6163 ) C2913_=_C6480( C2913 C6480 ) C2913_=_C6588( C2913 C6588 ) C2913_=_C6728( C2913 C6728 ) C2913_=_C6902( C2913 C6902 ) C2913_=_C7263( C2913 C7263 ) \nC2913_=_C7377( C2913 C7377 ) C2913_=_C7469( C2913 C7469 ) C2913_=_C7474( C2913 C7474 ) C2913_=_C7479( C2913 C7479 ) C2913_=_C7495( C2913 C7495 ) C2913_=_C7496( C2913 C7496 ) \nC3396_=_C3397( C3396 C3397 ) C3396_=_C3414( C3396 C3414 ) C3396_=_C4215( C3396 C4215 ) C3396_=_C4337( C3396 C4337 ) C3396_=_C5214( C3396 C5214 ) C3396_=_C5501( C3396 C5501 ) \nC3396_=_C5543( C3396 C5543 ) C3396_=_C6162( C3396 C6162 ) C3396_=_C6479( C3396 C6479 ) C3396_=_C6587( C3396 C6587 ) C3396_=_C6727( C3396 C6727 ) C3396_=_C6901( C3396 C6901 ) \nC3396_=_C7262( C3396 C7262 ) C3396_=_C7376( C3396 C7376 ) C3396_=_C7468( C3396 C7468 ) C3396_=_C7473( C3396 C7473 ) C3396_=_C7479( C3396 C7479 ) C3396_=_C7480( C3396 C7480 ) \nC3396_=_C7481( C3396 C7481 ) C3397_=_C3415( C3397 C3415 ) C3397_=_C4216( C3397 C4216 ) C3397_=_C4338( C3397 C4338 ) C3397_=_C5215( C3397 C5215 ) C3397_=_C5502( C3397 C5502 ) \nC3397_=_C5544( C3397 C5544 ) C3397_=_C6163( C3397 C6163 ) C3397_=_C6480( C3397 C6480 ) C3397_=_C6588( C3397 C6588 ) C3397_=_C6728( C3397 C6728 ) C3397_=_C6902( C3397 C6902 ) \nC3397_=_C7263( C3397 C7263 ) C3397_=_C7377( C3397 C7377 ) C3397_=_C7469( C3397 C7469 ) C3397_=_C7474( C3397 C7474 ) C3397_=_C7479( C3397 C7479 ) C3397_=_C7495( C3397 C7495 ) \nC3397_=_C7496( C3397 C7496 ) C3414_=_C3415( C3414 C3415 ) C3414_=_C4215( C3414 C4215 ) C3414_=_C4337( C3414 C4337 ) C3414_=_C5214( C3414 C5214 ) C3414_=_C5501( C3414 C5501 ) \nC3414_=_C5543( C3414 C5543 ) C3414_=_C6162( C3414 C6162 ) C3414_=_C6479( C3414 C6479 ) C3414_=_C6587( C3414 C6587 ) C3414_=_C6727( C3414 C6727 ) C3414_=_C6901( C3414 C6901 ) \nC3414_=_C7262( C3414 C7262 ) C3414_=_C7376( C3414 C7376 ) C3414_=_C7468( C3414 C7468 ) C3414_=_C7473( C3414 C7473 ) C3414_=_C7479( C3414 C7479 ) C3414_=_C7480( C3414 C7480 ) \nC3414_=_C7481( C3414 C7481 ) C3415_=_C4216( C3415 C4216 ) C3415_=_C4338( C3415 C4338 ) C3415_=_C5215( C3415 C5215 ) C3415_=_C5502( C3415 C5502 ) C3415_=_C5544( C3415 C5544 ) \nC3415_=_C6163( C3415 C6163 ) C3415_=_C6480( C3415 C6480 ) C3415_=_C6588( C3415 C6588 ) C3415_=_C6728( C3415 C6728 ) C3415_=_C6902( C3415 C6902 ) C3415_=_C7263( C3415 C7263 ) \nC3415_=_C7377( C3415 C7377 ) C3415_=_C7469( C3415 C7469 ) C3415_=_C7474( C3415 C7474 ) C3415_=_C7479( C3415 C7479 ) C3415_=_C7495( C3415 C7495 ) C3415_=_C7496( C3415 C7496 ) \nC4215_=_C4216( C4215 C4216 ) C4215_=_C4337( C4215 C4337 ) C4215_=_C5214( C4215 C5214 ) C4215_=_C5501( C4215 C5501 ) C4215_=_C5543( C4215 C5543 ) C4215_=_C6162( C4215 C6162 ) \nC4215_=_C6479( C4215 C6479 ) C4215_=_C6587( C4215 C6587 ) C4215_=_C6727( C4215 C6727 ) C4215_=_C6901( C4215 C6901 ) C4215_=_C7262( C4215 C7262 ) C4215_=_C7376( C4215 C7376 ) \nC4215_=_C7468( C4215 C7468 ) C4215_=_C7473( C4215 C7473 ) C4215_=_C7479( C4215 C7479 ) C4215_=_C7480( C4215 C7480 ) C4215_=_C7481( C4215 C7481 ) C4216_=_C4338( C4216 C4338 ) \nC4216_=_C5215( C4216 C5215 ) C4216_=_C5502( C4216 C5502 ) C4216_=_C5544( C4216 C5544 ) C4216_=_C6163( C4216 C6163 ) C4216_=_C6480( C4216 C6480 ) C4216_=_C6588( C4216 C6588 ) \nC4216_=_C6728( C4216 C6728 ) C4216_=_C6902( C4216 C6902 ) C4216_=_C7263( C4216 C7263 ) C4216_=_C7377( C4216 C7377 ) C4216_=_C7469( C4216 C7469 ) C4216_=_C7474( C4216 C7474 ) \nC4216_=_C7479( C4216 C7479 ) C4216_=_C7495( C4216 C7495 ) C4216_=_C7496( C4216 C7496 ) C4337_=_C4338( C4337 C4338 ) C4337_=_C5214( C4337 C5214 ) C4337_=_C5501( C4337 C5501 ) \nC4337_=_C5543( C4337 C5543 ) C4337_=_C6162( C4337 C6162 ) C4337_=_C6479( C4337 C6479 ) C4337_=_C6587( C4337 C6587 ) C4337_=_C6727( C4337 C6727 ) C4337_=_C6901( C4337 C6901 ) \nC4337_=_C7262( C4337 C7262 ) C4337_=_C7376( C4337 C7376 ) C4337_=_C7468( C4337 C7468 ) C4337_=_C7473( C4337 C7473 ) C4337_=_C7479( C4337 C7479 ) C4337_=_C7480( C4337 C7480 ) \nC4337_=_C7481( C4337 C7481 ) C4338_=_C5215( C4338 C5215 ) C4338_=_C5502( C4338 C5502 ) C4338_=_C5544( C4338 C5544 ) C4338_=_C6163( C4338 C6163 ) C4338_=_C6480( C4338 C6480 ) \nC4338_=_C6588( C4338 C6588 ) C4338_=_C6728( C4338 C6728 ) C4338_=_C6902( C4338 C6902 ) C4338_=_C7263( C4338 C7263 ) C4338_=_C7377( C4338 C7377 ) C4338_=_C7469( C4338 C7469 ) \nC4338_=_C7474( C4338 C7474 ) C4338_=_C7479( C4338 C7479 ) C4338_=_C7495( C4338 C7495 ) C4338_=_C7496( C4338 C7496 ) C5214_=_C5215( C5214 C5215 ) C5214_=_C5501( C5214 C5501 ) \nC5214_=_C5543( C5214 C5543 ) C5214_=_C6162( C5214 C6162 ) C5214_=_C6479( C5214 C6479 ) C5214_=_C6587( C5214 C6587 ) C5214_=_C6727( C5214 C6727 ) C5214_=_C6901( C5214 C6901 ) \nC5214_=_C7262( C5214 C7262 ) C5214_=_C7376( C5214 C7376 ) C5214_=_C7468( C5214 C7468 ) C5214_=_C7473( C5214 C7473 ) C5214_=_C7479( C5214 C7479 ) C5214_=_C7480( C5214 C7480 ) \nC5214_=_C7481( C5214 C7481 ) C5215_=_C5502( C5215 C5502 ) C5215_=_C5544( C5215 C5544 ) C5215_=_C6163( C5215 C6163 ) C5215_=_C6480( C5215 C6480 ) C5215_=_C6588( C5215 C6588 ) \nC5215_=_C6728( C5215 C6728 ) C5215_=_C6902( C5215 C6902 ) C5215_=_C7263( C5215 C7263 ) C5215_=_C7377( C5215 C7377 ) C5215_=_C7469( C5215 C7469 ) C5215_=_C7474( C5215 C7474 ) \nC5215_=_C7479( C5215 C7479 ) C5215_=_C7495( C5215 C7495 ) C5215_=_C7496( C5215 C7496 ) C5501_=_C5502( C5501 C5502 ) C5501_=_C5543( C5501 C5543 ) C5501_=_C6162( C5501 C6162 ) \nC5501_=_C6479( C5501 C6479 ) C5501_=_C6587( C5501 C6587 ) C5501_=_C6727( C5501 C6727 ) C5501_=_C6901( C5501 C6901 ) C5501_=_C7262( C5501 C7262 ) C5501_=_C7376( C5501 C7376 ) \nC5501_=_C7468( C5501 C7468 ) C5501_=_C7473( C5501 C7473 ) C5501_=_C7479( C5501 C7479 ) C5501_=_C7480( C5501 C7480 ) C5501_=_C7481( C5501 C7481 ) C5502_=_C5544( C5502 C5544 ) \nC5502_=_C6163( C5502 C6163 ) C5502_=_C6480( C5502 C6480 ) C5502_=_C6588( C5502 C6588 ) C5502_=_C6728( C5502 C6728 ) C5502_=_C6902( C5502 C6902 ) C5502_=_C7263( C5502 C7263 ) \nC5502_=_C7377( C5502 C7377 ) C5502_=_C7469( C5502 C7469 ) C5502_=_C7474( C5502 C7474 ) C5502_=_C7479( C5502 C7479 ) C5502_=_C7495( C5502 C7495 ) C5502_=_C7496( C5502 C7496 ) \nC5543_=_C5544( C5543 C5544 ) C5543_=_C6162( C5543 C6162 ) C5543_=_C6479( C5543 C6479 ) C5543_=_C6587( C5543 C6587 ) C5543_=_C6727( C5543 C6727 ) C5543_=_C6901( C5543 C6901 ) \nC5543_=_C7262( C5543 C7262 ) C5543_=_C7376( C5543 C7376 ) C5543_=_C7468( C5543 C7468 ) C5543_=_C7473( C5543 C7473 ) C5543_=_C7479( C5543 C7479 ) C5543_=_C7480( C5543 C7480 ) \nC5543_=_C7481( C5543 C7481 ) C5544_=_C6163( C5544 C6163 ) C5544_=_C6480( C5544 C6480 ) C5544_=_C6588( C5544 C6588 ) C5544_=_C6728( C5544 C6728 ) C5544_=_C6902( C5544 C6902 ) \nC5544_=_C7263( C5544 C7263 ) C5544_=_C7377( C5544 C7377 ) C5544_=_C7469( C5544 C7469 ) C5544_=_C7474( C5544 C7474 ) C5544_=_C7479( C5544 C7479 ) C5544_=_C7495( C5544 C7495 ) \nC5544_=_C7496( C5544 C7496 ) C6162_=_C6163( C6162 C6163 ) C6162_=_C6479( C6162 C6479 ) C6162_=_C6587( C6162 C6587 ) C6162_=_C6727( C6162 C6727 ) C6162_=_C6901( C6162 C6901 ) \nC6162_=_C7262( C6162 C7262 ) C6162_=_C7376( C6162 C7376 ) C6162_=_C7468( C6162 C7468 ) C6162_=_C7473( C6162 C7473 ) C6162_=_C7479( C6162 C7479 ) C6162_=_C7480( C6162 C7480 ) \nC6162_=_C7481( C6162 C7481 ) C6163_=_C6480( C6163 C6480 ) C6163_=_C6588( C6163 C6588 ) C6163_=_C6728( C6163 C6728 ) C6163_=_C6902( C6163 C6902 ) C6163_=_C7263( C6163 C7263 ) \nC6163_=_C7377( C6163 C7377 ) C6163_=_C7469( C6163 C7469 ) C6163_=_C7474( C6163 C7474 ) C6163_=_C7479( C6163 C7479 ) C6163_=_C7495( C6163 C7495 ) C6163_=_C7496( C6163 C7496 ) \nC6479_=_C6480( C6479 C6480 ) C6479_=_C6587( C6479 C6587 ) C6479_=_C6727( C6479 C6727 ) C6479_=_C6901( C6479 C6901 ) C6479_=_C7262( C6479 C7262 ) C6479_=_C7376( C6479 C7376 ) \nC6479_=_C7468( C6479 C7468 ) C6479_=_C7473( C6479 C7473 ) C6479_=_C7479( C6479 C7479 ) C6479_=_C7480( C6479 C7480 ) C6479_=_C7481( C6479 C7481 ) C6480_=_C6588( C6480 C6588 ) \nC6480_=_C6728( C6480 C6728 ) C6480_=_C6902( C6480 C6902 ) C6480_=_C7263(</w:t>
      </w:r>
    </w:p>
    <w:p>
      <w:pPr>
        <w:pStyle w:val="PreformattedText"/>
        <w:bidi w:val="0"/>
        <w:spacing w:before="0" w:after="0"/>
        <w:jc w:val="left"/>
        <w:rPr/>
      </w:pPr>
      <w:r>
        <w:rPr/>
        <w:t xml:space="preserve"> </w:t>
      </w:r>
      <w:r>
        <w:rPr/>
        <w:t>C6480 C7263 ) C6480_=_C7377( C6480 C7377 ) C6480_=_C7469( C6480 C7469 ) C6480_=_C7474( C6480 C7474 ) \nC6480_=_C7479( C6480 C7479 ) C6480_=_C7495( C6480 C7495 ) C6480_=_C7496( C6480 C7496 ) C6587_=_C6588( C6587 C6588 ) C6587_=_C6727( C6587 C6727 ) C6587_=_C6901( C6587 C6901 ) \nC6587_=_C7262( C6587 C7262 ) C6587_=_C7376( C6587 C7376 ) C6587_=_C7468( C6587 C7468 ) C6587_=_C7473( C6587 C7473 ) C6587_=_C7479( C6587 C7479 ) C6587_=_C7480( C6587 C7480 ) \nC6587_=_C7481( C6587 C7481 ) C6588_=_C6728( C6588 C6728 ) C6588_=_C6902( C6588 C6902 ) C6588_=_C7263( C6588 C7263 ) C6588_=_C7377( C6588 C7377 ) C6588_=_C7469( C6588 C7469 ) \nC6588_=_C7474( C6588 C7474 ) C6588_=_C7479( C6588 C7479 ) C6588_=_C7495( C6588 C7495 ) C6588_=_C7496( C6588 C7496 ) C6727_=_C6728( C6727 C6728 ) C6727_=_C6901( C6727 C6901 ) \nC6727_=_C7262( C6727 C7262 ) C6727_=_C7376( C6727 C7376 ) C6727_=_C7468( C6727 C7468 ) C6727_=_C7473( C6727 C7473 ) C6727_=_C7479( C6727 C7479 ) C6727_=_C7480( C6727 C7480 ) \nC6727_=_C7481( C6727 C7481 ) C6728_=_C6902( C6728 C6902 ) C6728_=_C7263( C6728 C7263 ) C6728_=_C7377( C6728 C7377 ) C6728_=_C7469( C6728 C7469 ) C6728_=_C7474( C6728 C7474 ) \nC6728_=_C7479( C6728 C7479 ) C6728_=_C7495( C6728 C7495 ) C6728_=_C7496( C6728 C7496 ) C6901_=_C6902( C6901 C6902 ) C6901_=_C7262( C6901 C7262 ) C6901_=_C7376( C6901 C7376 ) \nC6901_=_C7468( C6901 C7468 ) C6901_=_C7473( C6901 C7473 ) C6901_=_C7479( C6901 C7479 ) C6901_=_C7480( C6901 C7480 ) C6901_=_C7481( C6901 C7481 ) C6902_=_C7263( C6902 C7263 ) \nC6902_=_C7377( C6902 C7377 ) C6902_=_C7469( C6902 C7469 ) C6902_=_C7474( C6902 C7474 ) C6902_=_C7479( C6902 C7479 ) C6902_=_C7495( C6902 C7495 ) C6902_=_C7496( C6902 C7496 ) \nC7262_=_C7263( C7262 C7263 ) C7262_=_C7376( C7262 C7376 ) C7262_=_C7468( C7262 C7468 ) C7262_=_C7473( C7262 C7473 ) C7262_=_C7479( C7262 C7479 ) C7262_=_C7480( C7262 C7480 ) \nC7262_=_C7481( C7262 C7481 ) C7263_=_C7377( C7263 C7377 ) C7263_=_C7469( C7263 C7469 ) C7263_=_C7474( C7263 C7474 ) C7263_=_C7479( C7263 C7479 ) C7263_=_C7495( C7263 C7495 ) \nC7263_=_C7496( C7263 C7496 ) C7376_=_C7377( C7376 C7377 ) C7376_=_C7468( C7376 C7468 ) C7376_=_C7473( C7376 C7473 ) C7376_=_C7479( C7376 C7479 ) C7376_=_C7480( C7376 C7480 ) \nC7376_=_C7481( C7376 C7481 ) C7377_=_C7469( C7377 C7469 ) C7377_=_C7474( C7377 C7474 ) C7377_=_C7479( C7377 C7479 ) C7377_=_C7495( C7377 C7495 ) C7377_=_C7496( C7377 C7496 ) \nC7468_=_C7469( C7468 C7469 ) C7468_=_C7473( C7468 C7473 ) C7468_=_C7479( C7468 C7479 ) C7468_=_C7480( C7468 C7480 ) C7468_=_C7481( C7468 C7481 ) C7469_=_C7474( C7469 C7474 ) \nC7469_=_C7479( C7469 C7479 ) C7469_=_C7495( C7469 C7495 ) C7469_=_C7496( C7469 C7496 ) C7473_=_C7474( C7473 C7474 ) C7473_=_C7479( C7473 C7479 ) C7473_=_C7480( C7473 C7480 ) \nC7473_=_C7481( C7473 C7481 ) C7474_=_C7479( C7474 C7479 ) C7474_=_C7495( C7474 C7495 ) C7474_=_C7496( C7474 C7496 ) C7479_=_C7480( C7479 C7480 ) C7479_=_C7481( C7479 C7481 ) \nC7479_=_C7495( C7479 C7495 ) C7479_=_C7496( C7479 C7496 ) C7480_=_C7481( C7480 C7481 ) C7480_=_C7495( C7480 C7495 ) C7481_=_C7496( C7481 C7496 ) C7495_=_C7496( C7495 C7496 ) "];208-&gt;283[label="46: C513 C514 C903 C904 C1810 \nC1811 C2312 C2313 C2912 C2913 C3396 \nC3397 C3414 C3415 C4215 C4216 C4337 \nC4338 C5214 C5215 C5501 C5502 C5543 \nC5544 C6162 C6163 C6479 C6480 C6587 \nC6588 C6727 C6728 C6901 C6902 C7262 \nC7263 C7376 C7377 C7468 C7469 C7473 \nC7474 C7480 C7481 C7495 C7496 \n529: C513_=_C514 ,C513_=_C903 ,C513_=_C1810 ,C513_=_C2312 ,C513_=_C2912 ,\nC513_=_C3396 ,C513_=_C3414 ,C513_=_C4215 ,C513_=_C4337 ,C513_=_C5214 ,C513_=_C5501 ,\nC513_=_C5543 ,C513_=_C6162 ,C513_=_C6479 ,C513_=_C6587 ,C513_=_C6727 ,C513_=_C6901 ,\nC513_=_C7262 ,C513_=_C7376 ,C513_=_C7468 ,C513_=_C7473 ,C513_=_C7480 ,C513_=_C7481 ,\nC514_=_C904 ,C514_=_C1811 ,C514_=_C2313 ,C514_=_C2913 ,C514_=_C3397 ,C514_=_C3415 ,\nC514_=_C4216 ,C514_=_C4338 ,C514_=_C5215 ,C514_=_C5502 ,C514_=_C5544 ,C514_=_C6163 ,\nC514_=_C6480 ,C514_=_C6588 ,C514_=_C6728 ,C514_=_C6902 ,C514_=_C7263 ,C514_=_C7377 ,\nC514_=_C7469 ,C514_=_C7474 ,C514_=_C7495 ,C514_=_C7496 ,C903_=_C904 ,C903_=_C1810 ,\nC903_=_C2312 ,C903_=_C2912 ,C903_=_C3396 ,C903_=_C3414 ,C903_=_C4215 ,C903_=_C4337 ,\nC903_=_C5214 ,C903_=_C5501 ,C903_=_C5543 ,C903_=_C6162 ,C903_=_C6479 ,C903_=_C6587 ,\nC903_=_C6727 ,C903_=_C6901 ,C903_=_C7262 ,C903_=_C7376 ,C903_=_C7468 ,C903_=_C7473 ,\nC903_=_C7480 ,C903_=_C7481 ,C904_=_C1811 ,C904_=_C2313 ,C904_=_C2913 ,C904_=_C3397 ,\nC904_=_C3415 ,C904_=_C4216 ,C904_=_C4338 ,C904_=_C5215 ,C904_=_C5502 ,C904_=_C5544 ,\nC904_=_C6163 ,C904_=_C6480 ,C904_=_C6588 ,C904_=_C6728 ,C904_=_C6902 ,C904_=_C7263 ,\nC904_=_C7377 ,C904_=_C7469 ,C904_=_C7474 ,C904_=_C7495 ,C904_=_C7496 ,C1810_=_C1811 ,\nC1810_=_C2312 ,C1810_=_C2912 ,C1810_=_C3396 ,C1810_=_C3414 ,C1810_=_C4215 ,C1810_=_C4337 ,\nC1810_=_C5214 ,C1810_=_C5501 ,C1810_=_C5543 ,C1810_=_C6162 ,C1810_=_C6479 ,C1810_=_C6587 ,\nC1810_=_C6727 ,C1810_=_C6901 ,C1810_=_C7262 ,C1810_=_C7376 ,C1810_=_C7468 ,C1810_=_C7473 ,\nC1810_=_C7480 ,C1810_=_C7481 ,C1811_=_C2313 ,C1811_=_C2913 ,C1811_=_C3397 ,C1811_=_C3415 ,\nC1811_=_C4216 ,C1811_=_C4338 ,C1811_=_C5215 ,C1811_=_C5502 ,C1811_=_C5544 ,C1811_=_C6163 ,\nC1811_=_C6480 ,C1811_=_C6588 ,C1811_=_C6728 ,C1811_=_C6902 ,C1811_=_C7263 ,C1811_=_C7377 ,\nC1811_=_C7469 ,C1811_=_C7474 ,C1811_=_C7495 ,C1811_=_C7496 ,C2312_=_C2313 ,C2312_=_C2912 ,\nC2312_=_C3396 ,C2312_=_C3414 ,C2312_=_C4215 ,C2312_=_C4337 ,C2312_=_C5214 ,C2312_=_C5501 ,\nC2312_=_C5543 ,C2312_=_C6162 ,C2312_=_C6479 ,C2312_=_C6587 ,C2312_=_C6727 ,C2312_=_C6901 ,\nC2312_=_C7262 ,C2312_=_C7376 ,C2312_=_C7468 ,C2312_=_C7473 ,C2312_=_C7480 ,C2312_=_C7481 ,\nC2313_=_C2913 ,C2313_=_C3397 ,C2313_=_C3415 ,C2313_=_C4216 ,C2313_=_C4338 ,C2313_=_C5215 ,\nC2313_=_C5502 ,C2313_=_C5544 ,C2313_=_C6163 ,C2313_=_C6480 ,C2313_=_C6588 ,C2313_=_C6728 ,\nC2313_=_C6902 ,C2313_=_C7263 ,C2313_=_C7377 ,C2313_=_C7469 ,C2313_=_C7474 ,C2313_=_C7495 ,\nC2313_=_C7496 ,C2912_=_C2913 ,C2912_=_C3396 ,C2912_=_C3414 ,C2912_=_C4215 ,C2912_=_C4337 ,\nC2912_=_C5214 ,C2912_=_C5501 ,C2912_=_C5543 ,C2912_=_C6162 ,C2912_=_C6479 ,C2912_=_C6587 ,\nC2912_=_C6727 ,C2912_=_C6901 ,C2912_=_C7262 ,C2912_=_C7376 ,C2912_=_C7468 ,C2912_=_C7473 ,\nC2912_=_C7480 ,C2912_=_C7481 ,C2913_=_C3397 ,C2913_=_C3415 ,C2913_=_C4216 ,C2913_=_C4338 ,\nC2913_=_C5215 ,C2913_=_C5502 ,C2913_=_C5544 ,C2913_=_C6163 ,C2913_=_C6480 ,C2913_=_C6588 ,\nC2913_=_C6728 ,C2913_=_C6902 ,C2913_=_C7263 ,C2913_=_C7377 ,C2913_=_C7469 ,C2913_=_C7474 ,\nC2913_=_C7495 ,C2913_=_C7496 ,C3396_=_C3397 ,C3396_=_C3414 ,C3396_=_C4215 ,C3396_=_C4337 ,\nC3396_=_C5214 ,C3396_=_C5501 ,C3396_=_C5543 ,C3396_=_C6162 ,C3396_=_C6479 ,C3396_=_C6587 ,\nC3396_=_C6727 ,C3396_=_C6901 ,C3396_=_C7262 ,C3396_=_C7376 ,C3396_=_C7468 ,C3396_=_C7473 ,\nC3396_=_C7480 ,C3396_=_C7481 ,C3397_=_C3415 ,C3397_=_C4216 ,C3397_=_C4338 ,C3397_=_C5215 ,\nC3397_=_C5502 ,C3397_=_C5544 ,C3397_=_C6163 ,C3397_=_C6480 ,C3397_=_C6588 ,C3397_=_C6728 ,\nC3397_=_C6902 ,C3397_=_C7263 ,C3397_=_C7377 ,C3397_=_C7469 ,C3397_=_C7474 ,C3397_=_C7495 ,\nC3397_=_C7496 ,C3414_=_C3415 ,C3414_=_C4215 ,C3414_=_C4337 ,C3414_=_C5214 ,C3414_=_C5501 ,\nC3414_=_C5543 ,C3414_=_C6162 ,C3414_=_C6479 ,C3414_=_C6587 ,C3414_=_C6727 ,C3414_=_C6901 ,\nC3414_=_C7262 ,C3414_=_C7376 ,C3414_=_C7468 ,C3414_=_C7473 ,C3414_=_C7480 ,C3414_=_C7481 ,\nC3415_=_C4216 ,C3415_=_C4338 ,C3415_=_C5215 ,C3415_=_C5502 ,C3415_=_C5544 ,C3415_=_C6163 ,\nC3415_=_C6480 ,C3415_=_C6588 ,C3415_=_C6728 ,C3415_=_C6902 ,C3415_=_C7263 ,C3415_=_C7377 ,\nC3415_=_C7469 ,C3415_=_C7474 ,C3415_=_C7495 ,C3415_=_C7496 ,C4215_=_C4216 ,C4215_=_C4337 ,\nC4215_=_C5214 ,C4215_=_C5501 ,C4215_=_C5543 ,C4215_=_C6162 ,C4215_=_C6479 ,C4215_=_C6587 ,\nC4215_=_C6727 ,C4215_=_C6901 ,C4215_=_C7262 ,C4215_=_C7376 ,C4215_=_C7468 ,C4215_=_C7473 ,\nC4215_=_C7480 ,C4215_=_C7481 ,C4216_=_C4338 ,C4216_=_C5215 ,C4216_=_C5502 ,C4216_=_C5544 ,\nC4216_=_C6163 ,C4216_=_C6480 ,C4216_=_C6588 ,C4216_=_C6728 ,C4216_=_C6902 ,C4216_=_C7263 ,\nC4216_=_C7377 ,C4216_=_C7469 ,C4216_=_C7474 ,C4216_=_C7495 ,C4216_=_C7496 ,C4337_=_C4338 ,\nC4337_=_C5214 ,C4337_=_C5501 ,C4337_=_C5543 ,C4337_=_C6162 ,C4337_=_C6479 ,C4337_=_C6587 ,\nC4337_=_C6727 ,C4337_=_C6901 ,C4337_=_C7262 ,C4337_=_C7376 ,C4337_=_C7468 ,C4337_=_C7473 ,\nC4337_=_C7480 ,C4337_=_C7481 ,C4338_=_C5215 ,C4338_=_C5502 ,C4338_=_C5544 ,C4338_=_C6163 ,\nC4338_=_C6480 ,C4338_=_C6588 ,C4338_=_C6728 ,C4338_=_C6902 ,C4338_=_C7263 ,C4338_=_C7377 ,\nC4338_=_C7469 ,C4338_=_C7474 ,C4338_=_C7495 ,C4338_=_C7496 ,C5214_=_C5215 ,C5214_=_C5501 ,\nC5214_=_C5543 ,C5214_=_C6162 ,C5214_=_C6479 ,C5214_=_C6587 ,C5214_=_C6727 ,C5214_=_C6901 ,\nC5214_=_C7262 ,C5214_=_C7376 ,C5214_=_C7468 ,C5214_=_C7473 ,C5214_=_C7480 ,C5214_=_C7481 ,\nC5215_=_C5502 ,C5215_=_C5544 ,C5215_=_C6163 ,C5215_=_C6480 ,C5215_=_C6588 ,C5215_=_C6728 ,\nC5215_=_C6902 ,C5215_=_C7263 ,C5215_=_C7377 ,C5215_=_C7469 ,C5215_=_C7474 ,C5215_=_C7495 ,\nC5215_=_C7496 ,C5501_=_C5502 ,C5501_=_C5543 ,C5501_=_C6162 ,C5501_=_C6479 ,C5501_=_C6587 ,\nC5501_=_C6727 ,C5501_=_C6901 ,C5501_=_C7262 ,C5501_=_C7376 ,C5501_=_C7468 ,C5501_=_C7473 ,\nC5501_=_C7480 ,C5501_=_C7481 ,C5502_=_C5544 ,C5502_=_C6163 ,C5502_=_C6480 ,C5502_=_C6588 ,\nC5502_=_C6728 ,C5502_=_C6902 ,C5502_=_C7263 ,C5502_=_C7377 ,C5502_=_C7469 ,C5502_=_C7474 ,\nC5502_=_C7495 ,C5502_=_C7496 ,C5543_=_C5544 ,C5543_=_C6162 ,C5543_=_C6479 ,C5543_=_C6587 ,\nC5543_=_C6727 ,C5543_=_C6901 ,C5543_=_C7262 ,C5543_=_C7376 ,C5543_=_C7468 ,C5543_=_C7473 ,\nC5543_=_C7480 ,C5543_=_C7481 ,C5544_=_C6163 ,C5544_=_C6480 ,C5544_=_C6588 ,C5544_=_C6728 ,\nC5544_=_C6902 ,C5544_=_C7263 ,C5544_=_C7377 ,C5544_=_C7469 ,C5544_=_C7474 ,C5544_=_C7495 ,\nC5544_=_C7496 ,C6162_=_C6163 ,C6162_=_C6479 ,C6162_=_C6587 ,C6162_=_C6727 ,C6162_=_C6901 ,\nC6162_=_C7262 ,C6162_=_C7376 ,C6162_=_C7468 ,C6162_=_C7473 ,C6162_=_C7480 ,C6162_=_C7481 ,\nC6163_=_C6480 ,C6163_=_C6588 ,C6163_=_C6728 ,C6163_=_C6902 ,C6163_=_C7263 ,C6163_=_C7377 ,\nC6163_=_C7469 ,C6163_=_C7474 ,C6163_=_C7495 ,C6163_=_C7496 ,C6479_=_C6480</w:t>
      </w:r>
    </w:p>
    <w:p>
      <w:pPr>
        <w:pStyle w:val="PreformattedText"/>
        <w:bidi w:val="0"/>
        <w:spacing w:before="0" w:after="0"/>
        <w:jc w:val="left"/>
        <w:rPr/>
      </w:pPr>
      <w:r>
        <w:rPr/>
        <w:t xml:space="preserve"> </w:t>
      </w:r>
      <w:r>
        <w:rPr/>
        <w:t>,C6479_=_C6587 ,\nC6479_=_C6727 ,C6479_=_C6901 ,C6479_=_C7262 ,C6479_=_C7376 ,C6479_=_C7468 ,C6479_=_C7473 ,\nC6479_=_C7480 ,C6479_=_C7481 ,C6480_=_C6588 ,C6480_=_C6728 ,C6480_=_C6902 ,C6480_=_C7263 ,\nC6480_=_C7377 ,C6480_=_C7469 ,C6480_=_C7474 ,C6480_=_C7495 ,C6480_=_C7496 ,C6587_=_C6588 ,\nC6587_=_C6727 ,C6587_=_C6901 ,C6587_=_C7262 ,C6587_=_C7376 ,C6587_=_C7468 ,C6587_=_C7473 ,\nC6587_=_C7480 ,C6587_=_C7481 ,C6588_=_C6728 ,C6588_=_C6902 ,C6588_=_C7263 ,C6588_=_C7377 ,\nC6588_=_C7469 ,C6588_=_C7474 ,C6588_=_C7495 ,C6588_=_C7496 ,C6727_=_C6728 ,C6727_=_C6901 ,\nC6727_=_C7262 ,C6727_=_C7376 ,C6727_=_C7468 ,C6727_=_C7473 ,C6727_=_C7480 ,C6727_=_C7481 ,\nC6728_=_C6902 ,C6728_=_C7263 ,C6728_=_C7377 ,C6728_=_C7469 ,C6728_=_C7474 ,C6728_=_C7495 ,\nC6728_=_C7496 ,C6901_=_C6902 ,C6901_=_C7262 ,C6901_=_C7376 ,C6901_=_C7468 ,C6901_=_C7473 ,\nC6901_=_C7480 ,C6901_=_C7481 ,C6902_=_C7263 ,C6902_=_C7377 ,C6902_=_C7469 ,C6902_=_C7474 ,\nC6902_=_C7495 ,C6902_=_C7496 ,C7262_=_C7263 ,C7262_=_C7376 ,C7262_=_C7468 ,C7262_=_C7473 ,\nC7262_=_C7480 ,C7262_=_C7481 ,C7263_=_C7377 ,C7263_=_C7469 ,C7263_=_C7474 ,C7263_=_C7495 ,\nC7263_=_C7496 ,C7376_=_C7377 ,C7376_=_C7468 ,C7376_=_C7473 ,C7376_=_C7480 ,C7376_=_C7481 ,\nC7377_=_C7469 ,C7377_=_C7474 ,C7377_=_C7495 ,C7377_=_C7496 ,C7468_=_C7469 ,C7468_=_C7473 ,\nC7468_=_C7480 ,C7468_=_C7481 ,C7469_=_C7474 ,C7469_=_C7495 ,C7469_=_C7496 ,C7473_=_C7474 ,\nC7473_=_C7480 ,C7473_=_C7481 ,C7474_=_C7495 ,C7474_=_C7496 ,C7480_=_C7481 ,C7480_=_C7495 ,\nC7481_=_C7496 ,C7495_=_C7496 ,"];284[shape=box, label="id:284 level: 8\n47: C511 C512 C901 C902 C1808 \nC1809 C2310 C2311 C2910 C2911 C3394 \nC3395 C3412 C3413 C4213 C4214 C4335 \nC4336 C5212 C5213 C5499 C5500 C5541 \nC5542 C6160 C6161 C6477 C6478 C6585 \nC6586 C6725 C6726 C6899 C6900 C7260 \nC7261 C7374 C7375 C7467 C7468 C7469 \nC7470 C7471 C7473 C7474 C7475 C7476 \n575: C511_=_C512( C511 C512 ) C511_=_C901( C511 C901 ) C511_=_C1808( C511 C1808 ) C511_=_C2310( C511 C2310 ) C511_=_C2910( C511 C2910 ) \nC511_=_C3394( C511 C3394 ) C511_=_C3412( C511 C3412 ) C511_=_C4213( C511 C4213 ) C511_=_C4335( C511 C4335 ) C511_=_C5212( C511 C5212 ) C511_=_C5499( C511 C5499 ) \nC511_=_C5541( C511 C5541 ) C511_=_C6160( C511 C6160 ) C511_=_C6477( C511 C6477 ) C511_=_C6585( C511 C6585 ) C511_=_C6725( C511 C6725 ) C511_=_C6899( C511 C6899 ) \nC511_=_C7260( C511 C7260 ) C511_=_C7374( C511 C7374 ) C511_=_C7467( C511 C7467 ) C511_=_C7468( C511 C7468 ) C511_=_C7469( C511 C7469 ) C511_=_C7470( C511 C7470 ) \nC511_=_C7471( C511 C7471 ) C512_=_C902( C512 C902 ) C512_=_C1809( C512 C1809 ) C512_=_C2311( C512 C2311 ) C512_=_C2911( C512 C2911 ) C512_=_C3395( C512 C3395 ) \nC512_=_C3413( C512 C3413 ) C512_=_C4214( C512 C4214 ) C512_=_C4336( C512 C4336 ) C512_=_C5213( C512 C5213 ) C512_=_C5500( C512 C5500 ) C512_=_C5542( C512 C5542 ) \nC512_=_C6161( C512 C6161 ) C512_=_C6478( C512 C6478 ) C512_=_C6586( C512 C6586 ) C512_=_C6726( C512 C6726 ) C512_=_C6900( C512 C6900 ) C512_=_C7261( C512 C7261 ) \nC512_=_C7375( C512 C7375 ) C512_=_C7467( C512 C7467 ) C512_=_C7473( C512 C7473 ) C512_=_C7474( C512 C7474 ) C512_=_C7475( C512 C7475 ) C512_=_C7476( C512 C7476 ) \nC901_=_C902( C901 C902 ) C901_=_C1808( C901 C1808 ) C901_=_C2310( C901 C2310 ) C901_=_C2910( C901 C2910 ) C901_=_C3394( C901 C3394 ) C901_=_C3412( C901 C3412 ) \nC901_=_C4213( C901 C4213 ) C901_=_C4335( C901 C4335 ) C901_=_C5212( C901 C5212 ) C901_=_C5499( C901 C5499 ) C901_=_C5541( C901 C5541 ) C901_=_C6160( C901 C6160 ) \nC901_=_C6477( C901 C6477 ) C901_=_C6585( C901 C6585 ) C901_=_C6725( C901 C6725 ) C901_=_C6899( C901 C6899 ) C901_=_C7260( C901 C7260 ) C901_=_C7374( C901 C7374 ) \nC901_=_C7467( C901 C7467 ) C901_=_C7468( C901 C7468 ) C901_=_C7469( C901 C7469 ) C901_=_C7470( C901 C7470 ) C901_=_C7471( C901 C7471 ) C902_=_C1809( C902 C1809 ) \nC902_=_C2311( C902 C2311 ) C902_=_C2911( C902 C2911 ) C902_=_C3395( C902 C3395 ) C902_=_C3413( C902 C3413 ) C902_=_C4214( C902 C4214 ) C902_=_C4336( C902 C4336 ) \nC902_=_C5213( C902 C5213 ) C902_=_C5500( C902 C5500 ) C902_=_C5542( C902 C5542 ) C902_=_C6161( C902 C6161 ) C902_=_C6478( C902 C6478 ) C902_=_C6586( C902 C6586 ) \nC902_=_C6726( C902 C6726 ) C902_=_C6900( C902 C6900 ) C902_=_C7261( C902 C7261 ) C902_=_C7375( C902 C7375 ) C902_=_C7467( C902 C7467 ) C902_=_C7473( C902 C7473 ) \nC902_=_C7474( C902 C7474 ) C902_=_C7475( C902 C7475 ) C902_=_C7476( C902 C7476 ) C1808_=_C1809( C1808 C1809 ) C1808_=_C2310( C1808 C2310 ) C1808_=_C2910( C1808 C2910 ) \nC1808_=_C3394( C1808 C3394 ) C1808_=_C3412( C1808 C3412 ) C1808_=_C4213( C1808 C4213 ) C1808_=_C4335( C1808 C4335 ) C1808_=_C5212( C1808 C5212 ) C1808_=_C5499( C1808 C5499 ) \nC1808_=_C5541( C1808 C5541 ) C1808_=_C6160( C1808 C6160 ) C1808_=_C6477( C1808 C6477 ) C1808_=_C6585( C1808 C6585 ) C1808_=_C6725( C1808 C6725 ) C1808_=_C6899( C1808 C6899 ) \nC1808_=_C7260( C1808 C7260 ) C1808_=_C7374( C1808 C7374 ) C1808_=_C7467( C1808 C7467 ) C1808_=_C7468( C1808 C7468 ) C1808_=_C7469( C1808 C7469 ) C1808_=_C7470( C1808 C7470 ) \nC1808_=_C7471( C1808 C7471 ) C1809_=_C2311( C1809 C2311 ) C1809_=_C2911( C1809 C2911 ) C1809_=_C3395( C1809 C3395 ) C1809_=_C3413( C1809 C3413 ) C1809_=_C4214( C1809 C4214 ) \nC1809_=_C4336( C1809 C4336 ) C1809_=_C5213( C1809 C5213 ) C1809_=_C5500( C1809 C5500 ) C1809_=_C5542( C1809 C5542 ) C1809_=_C6161( C1809 C6161 ) C1809_=_C6478( C1809 C6478 ) \nC1809_=_C6586( C1809 C6586 ) C1809_=_C6726( C1809 C6726 ) C1809_=_C6900( C1809 C6900 ) C1809_=_C7261( C1809 C7261 ) C1809_=_C7375( C1809 C7375 ) C1809_=_C7467( C1809 C7467 ) \nC1809_=_C7473( C1809 C7473 ) C1809_=_C7474( C1809 C7474 ) C1809_=_C7475( C1809 C7475 ) C1809_=_C7476( C1809 C7476 ) C2310_=_C2311( C2310 C2311 ) C2310_=_C2910( C2310 C2910 ) \nC2310_=_C3394( C2310 C3394 ) C2310_=_C3412( C2310 C3412 ) C2310_=_C4213( C2310 C4213 ) C2310_=_C4335( C2310 C4335 ) C2310_=_C5212( C2310 C5212 ) C2310_=_C5499( C2310 C5499 ) \nC2310_=_C5541( C2310 C5541 ) C2310_=_C6160( C2310 C6160 ) C2310_=_C6477( C2310 C6477 ) C2310_=_C6585( C2310 C6585 ) C2310_=_C6725( C2310 C6725 ) C2310_=_C6899( C2310 C6899 ) \nC2310_=_C7260( C2310 C7260 ) C2310_=_C7374( C2310 C7374 ) C2310_=_C7467( C2310 C7467 ) C2310_=_C7468( C2310 C7468 ) C2310_=_C7469( C2310 C7469 ) C2310_=_C7470( C2310 C7470 ) \nC2310_=_C7471( C2310 C7471 ) C2311_=_C2911( C2311 C2911 ) C2311_=_C3395( C2311 C3395 ) C2311_=_C3413( C2311 C3413 ) C2311_=_C4214( C2311 C4214 ) C2311_=_C4336( C2311 C4336 ) \nC2311_=_C5213( C2311 C5213 ) C2311_=_C5500( C2311 C5500 ) C2311_=_C5542( C2311 C5542 ) C2311_=_C6161( C2311 C6161 ) C2311_=_C6478( C2311 C6478 ) C2311_=_C6586( C2311 C6586 ) \nC2311_=_C6726( C2311 C6726 ) C2311_=_C6900( C2311 C6900 ) C2311_=_C7261( C2311 C7261 ) C2311_=_C7375( C2311 C7375 ) C2311_=_C7467( C2311 C7467 ) C2311_=_C7473( C2311 C7473 ) \nC2311_=_C7474( C2311 C7474 ) C2311_=_C7475( C2311 C7475 ) C2311_=_C7476( C2311 C7476 ) C2910_=_C2911( C2910 C2911 ) C2910_=_C3394( C2910 C3394 ) C2910_=_C3412( C2910 C3412 ) \nC2910_=_C4213( C2910 C4213 ) C2910_=_C4335( C2910 C4335 ) C2910_=_C5212( C2910 C5212 ) C2910_=_C5499( C2910 C5499 ) C2910_=_C5541( C2910 C5541 ) C2910_=_C6160( C2910 C6160 ) \nC2910_=_C6477( C2910 C6477 ) C2910_=_C6585( C2910 C6585 ) C2910_=_C6725( C2910 C6725 ) C2910_=_C6899( C2910 C6899 ) C2910_=_C7260( C2910 C7260 ) C2910_=_C7374( C2910 C7374 ) \nC2910_=_C7467( C2910 C7467 ) C2910_=_C7468( C2910 C7468 ) C2910_=_C7469( C2910 C7469 ) C2910_=_C7470( C2910 C7470 ) C2910_=_C7471( C2910 C7471 ) C2911_=_C3395( C2911 C3395 ) \nC2911_=_C3413( C2911 C3413 ) C2911_=_C4214( C2911 C4214 ) C2911_=_C4336( C2911 C4336 ) C2911_=_C5213( C2911 C5213 ) C2911_=_C5500( C2911 C5500 ) C2911_=_C5542( C2911 C5542 ) \nC2911_=_C6161( C2911 C6161 ) C2911_=_C6478( C2911 C6478 ) C2911_=_C6586( C2911 C6586 ) C2911_=_C6726( C2911 C6726 ) C2911_=_C6900( C2911 C6900 ) C2911_=_C7261( C2911 C7261 ) \nC2911_=_C7375( C2911 C7375 ) C2911_=_C7467( C2911 C7467 ) C2911_=_C7473( C2911 C7473 ) C2911_=_C7474( C2911 C7474 ) C2911_=_C7475( C2911 C7475 ) C2911_=_C7476( C2911 C7476 ) \nC3394_=_C3395( C3394 C3395 ) C3394_=_C3412( C3394 C3412 ) C3394_=_C4213( C3394 C4213 ) C3394_=_C4335( C3394 C4335 ) C3394_=_C5212( C3394 C5212 ) C3394_=_C5499( C3394 C5499 ) \nC3394_=_C5541( C3394 C5541 ) C3394_=_C6160( C3394 C6160 ) C3394_=_C6477( C3394 C6477 ) C3394_=_C6585( C3394 C6585 ) C3394_=_C6725( C3394 C6725 ) C3394_=_C6899( C3394 C6899 ) \nC3394_=_C7260( C3394 C7260 ) C3394_=_C7374( C3394 C7374 ) C3394_=_C7467( C3394 C7467 ) C3394_=_C7468( C3394 C7468 ) C3394_=_C7469( C3394 C7469 ) C3394_=_C7470( C3394 C7470 ) \nC3394_=_C7471( C3394 C7471 ) C3395_=_C3413( C3395 C3413 ) C3395_=_C4214( C3395 C4214 ) C3395_=_C4336( C3395 C4336 ) C3395_=_C5213( C3395 C5213 ) C3395_=_C5500( C3395 C5500 ) \nC3395_=_C5542( C3395 C5542 ) C3395_=_C6161( C3395 C6161 ) C3395_=_C6478( C3395 C6478 ) C3395_=_C6586( C3395 C6586 ) C3395_=_C6726( C3395 C6726 ) C3395_=_C6900( C3395 C6900 ) \nC3395_=_C7261( C3395 C7261 ) C3395_=_C7375( C3395 C7375 ) C3395_=_C7467( C3395 C7467 ) C3395_=_C7473( C3395 C7473 ) C3395_=_C7474( C3395 C7474 ) C3395_=_C7475( C3395 C7475 ) \nC3395_=_C7476( C3395 C7476 ) C3412_=_C3413( C3412 C3413 ) C3412_=_C4213( C3412 C4213 ) C3412_=_C4335( C3412 C4335 ) C3412_=_C5212( C3412 C5212 ) C3412_=_C5499( C3412 C5499 ) \nC3412_=_C5541( C3412 C5541 ) C3412_=_C6160( C3412 C6160 ) C3412_=_C6477( C3412 C6477 ) C3412_=_C6585( C3412 C6585 ) C3412_=_C6725( C3412 C6725 ) C3412_=_C6899( C3412 C6899 ) \nC3412_=_C7260( C3412 C7260 ) C3412_=_C7374( C3412 C7374 ) C3412_=_C7467( C3412 C7467 ) C3412_=_C7468( C3412 C7468 ) C3412_=_C7469( C3412 C7469 ) C3412_=_C7470( C3412 C7470 ) \nC3412_=_C7471( C3412 C7471 ) C3413_=_C4214( C3413 C4214 ) C3413_=_C4336( C3413 C4336 ) C3413_=_C5213( C3413 C5213 ) C3413_=_C5500( C3413 C5500 ) C3413_=_C5542( C3413 C5542 ) \nC3413_=_C6161( C3413 C6161 ) C3413_=_C6478( C3413 C6478 ) C3413_=_C6586( C3413 C6586 ) C3413_=_C6726( C3413 C6726 ) C3413_=_C6900( C3413 C6900 ) C3413_=_C7261(</w:t>
      </w:r>
    </w:p>
    <w:p>
      <w:pPr>
        <w:pStyle w:val="PreformattedText"/>
        <w:bidi w:val="0"/>
        <w:spacing w:before="0" w:after="0"/>
        <w:jc w:val="left"/>
        <w:rPr/>
      </w:pPr>
      <w:r>
        <w:rPr/>
        <w:t xml:space="preserve"> </w:t>
      </w:r>
      <w:r>
        <w:rPr/>
        <w:t>C3413 C7261 ) \nC3413_=_C7375( C3413 C7375 ) C3413_=_C7467( C3413 C7467 ) C3413_=_C7473( C3413 C7473 ) C3413_=_C7474( C3413 C7474 ) C3413_=_C7475( C3413 C7475 ) C3413_=_C7476( C3413 C7476 ) \nC4213_=_C4214( C4213 C4214 ) C4213_=_C4335( C4213 C4335 ) C4213_=_C5212( C4213 C5212 ) C4213_=_C5499( C4213 C5499 ) C4213_=_C5541( C4213 C5541 ) C4213_=_C6160( C4213 C6160 ) \nC4213_=_C6477( C4213 C6477 ) C4213_=_C6585( C4213 C6585 ) C4213_=_C6725( C4213 C6725 ) C4213_=_C6899( C4213 C6899 ) C4213_=_C7260( C4213 C7260 ) C4213_=_C7374( C4213 C7374 ) \nC4213_=_C7467( C4213 C7467 ) C4213_=_C7468( C4213 C7468 ) C4213_=_C7469( C4213 C7469 ) C4213_=_C7470( C4213 C7470 ) C4213_=_C7471( C4213 C7471 ) C4214_=_C4336( C4214 C4336 ) \nC4214_=_C5213( C4214 C5213 ) C4214_=_C5500( C4214 C5500 ) C4214_=_C5542( C4214 C5542 ) C4214_=_C6161( C4214 C6161 ) C4214_=_C6478( C4214 C6478 ) C4214_=_C6586( C4214 C6586 ) \nC4214_=_C6726( C4214 C6726 ) C4214_=_C6900( C4214 C6900 ) C4214_=_C7261( C4214 C7261 ) C4214_=_C7375( C4214 C7375 ) C4214_=_C7467( C4214 C7467 ) C4214_=_C7473( C4214 C7473 ) \nC4214_=_C7474( C4214 C7474 ) C4214_=_C7475( C4214 C7475 ) C4214_=_C7476( C4214 C7476 ) C4335_=_C4336( C4335 C4336 ) C4335_=_C5212( C4335 C5212 ) C4335_=_C5499( C4335 C5499 ) \nC4335_=_C5541( C4335 C5541 ) C4335_=_C6160( C4335 C6160 ) C4335_=_C6477( C4335 C6477 ) C4335_=_C6585( C4335 C6585 ) C4335_=_C6725( C4335 C6725 ) C4335_=_C6899( C4335 C6899 ) \nC4335_=_C7260( C4335 C7260 ) C4335_=_C7374( C4335 C7374 ) C4335_=_C7467( C4335 C7467 ) C4335_=_C7468( C4335 C7468 ) C4335_=_C7469( C4335 C7469 ) C4335_=_C7470( C4335 C7470 ) \nC4335_=_C7471( C4335 C7471 ) C4336_=_C5213( C4336 C5213 ) C4336_=_C5500( C4336 C5500 ) C4336_=_C5542( C4336 C5542 ) C4336_=_C6161( C4336 C6161 ) C4336_=_C6478( C4336 C6478 ) \nC4336_=_C6586( C4336 C6586 ) C4336_=_C6726( C4336 C6726 ) C4336_=_C6900( C4336 C6900 ) C4336_=_C7261( C4336 C7261 ) C4336_=_C7375( C4336 C7375 ) C4336_=_C7467( C4336 C7467 ) \nC4336_=_C7473( C4336 C7473 ) C4336_=_C7474( C4336 C7474 ) C4336_=_C7475( C4336 C7475 ) C4336_=_C7476( C4336 C7476 ) C5212_=_C5213( C5212 C5213 ) C5212_=_C5499( C5212 C5499 ) \nC5212_=_C5541( C5212 C5541 ) C5212_=_C6160( C5212 C6160 ) C5212_=_C6477( C5212 C6477 ) C5212_=_C6585( C5212 C6585 ) C5212_=_C6725( C5212 C6725 ) C5212_=_C6899( C5212 C6899 ) \nC5212_=_C7260( C5212 C7260 ) C5212_=_C7374( C5212 C7374 ) C5212_=_C7467( C5212 C7467 ) C5212_=_C7468( C5212 C7468 ) C5212_=_C7469( C5212 C7469 ) C5212_=_C7470( C5212 C7470 ) \nC5212_=_C7471( C5212 C7471 ) C5213_=_C5500( C5213 C5500 ) C5213_=_C5542( C5213 C5542 ) C5213_=_C6161( C5213 C6161 ) C5213_=_C6478( C5213 C6478 ) C5213_=_C6586( C5213 C6586 ) \nC5213_=_C6726( C5213 C6726 ) C5213_=_C6900( C5213 C6900 ) C5213_=_C7261( C5213 C7261 ) C5213_=_C7375( C5213 C7375 ) C5213_=_C7467( C5213 C7467 ) C5213_=_C7473( C5213 C7473 ) \nC5213_=_C7474( C5213 C7474 ) C5213_=_C7475( C5213 C7475 ) C5213_=_C7476( C5213 C7476 ) C5499_=_C5500( C5499 C5500 ) C5499_=_C5541( C5499 C5541 ) C5499_=_C6160( C5499 C6160 ) \nC5499_=_C6477( C5499 C6477 ) C5499_=_C6585( C5499 C6585 ) C5499_=_C6725( C5499 C6725 ) C5499_=_C6899( C5499 C6899 ) C5499_=_C7260( C5499 C7260 ) C5499_=_C7374( C5499 C7374 ) \nC5499_=_C7467( C5499 C7467 ) C5499_=_C7468( C5499 C7468 ) C5499_=_C7469( C5499 C7469 ) C5499_=_C7470( C5499 C7470 ) C5499_=_C7471( C5499 C7471 ) C5500_=_C5542( C5500 C5542 ) \nC5500_=_C6161( C5500 C6161 ) C5500_=_C6478( C5500 C6478 ) C5500_=_C6586( C5500 C6586 ) C5500_=_C6726( C5500 C6726 ) C5500_=_C6900( C5500 C6900 ) C5500_=_C7261( C5500 C7261 ) \nC5500_=_C7375( C5500 C7375 ) C5500_=_C7467( C5500 C7467 ) C5500_=_C7473( C5500 C7473 ) C5500_=_C7474( C5500 C7474 ) C5500_=_C7475( C5500 C7475 ) C5500_=_C7476( C5500 C7476 ) \nC5541_=_C5542( C5541 C5542 ) C5541_=_C6160( C5541 C6160 ) C5541_=_C6477( C5541 C6477 ) C5541_=_C6585( C5541 C6585 ) C5541_=_C6725( C5541 C6725 ) C5541_=_C6899( C5541 C6899 ) \nC5541_=_C7260( C5541 C7260 ) C5541_=_C7374( C5541 C7374 ) C5541_=_C7467( C5541 C7467 ) C5541_=_C7468( C5541 C7468 ) C5541_=_C7469( C5541 C7469 ) C5541_=_C7470( C5541 C7470 ) \nC5541_=_C7471( C5541 C7471 ) C5542_=_C6161( C5542 C6161 ) C5542_=_C6478( C5542 C6478 ) C5542_=_C6586( C5542 C6586 ) C5542_=_C6726( C5542 C6726 ) C5542_=_C6900( C5542 C6900 ) \nC5542_=_C7261( C5542 C7261 ) C5542_=_C7375( C5542 C7375 ) C5542_=_C7467( C5542 C7467 ) C5542_=_C7473( C5542 C7473 ) C5542_=_C7474( C5542 C7474 ) C5542_=_C7475( C5542 C7475 ) \nC5542_=_C7476( C5542 C7476 ) C6160_=_C6161( C6160 C6161 ) C6160_=_C6477( C6160 C6477 ) C6160_=_C6585( C6160 C6585 ) C6160_=_C6725( C6160 C6725 ) C6160_=_C6899( C6160 C6899 ) \nC6160_=_C7260( C6160 C7260 ) C6160_=_C7374( C6160 C7374 ) C6160_=_C7467( C6160 C7467 ) C6160_=_C7468( C6160 C7468 ) C6160_=_C7469( C6160 C7469 ) C6160_=_C7470( C6160 C7470 ) \nC6160_=_C7471( C6160 C7471 ) C6161_=_C6478( C6161 C6478 ) C6161_=_C6586( C6161 C6586 ) C6161_=_C6726( C6161 C6726 ) C6161_=_C6900( C6161 C6900 ) C6161_=_C7261( C6161 C7261 ) \nC6161_=_C7375( C6161 C7375 ) C6161_=_C7467( C6161 C7467 ) C6161_=_C7473( C6161 C7473 ) C6161_=_C7474( C6161 C7474 ) C6161_=_C7475( C6161 C7475 ) C6161_=_C7476( C6161 C7476 ) \nC6477_=_C6478( C6477 C6478 ) C6477_=_C6585( C6477 C6585 ) C6477_=_C6725( C6477 C6725 ) C6477_=_C6899( C6477 C6899 ) C6477_=_C7260( C6477 C7260 ) C6477_=_C7374( C6477 C7374 ) \nC6477_=_C7467( C6477 C7467 ) C6477_=_C7468( C6477 C7468 ) C6477_=_C7469( C6477 C7469 ) C6477_=_C7470( C6477 C7470 ) C6477_=_C7471( C6477 C7471 ) C6478_=_C6586( C6478 C6586 ) \nC6478_=_C6726( C6478 C6726 ) C6478_=_C6900( C6478 C6900 ) C6478_=_C7261( C6478 C7261 ) C6478_=_C7375( C6478 C7375 ) C6478_=_C7467( C6478 C7467 ) C6478_=_C7473( C6478 C7473 ) \nC6478_=_C7474( C6478 C7474 ) C6478_=_C7475( C6478 C7475 ) C6478_=_C7476( C6478 C7476 ) C6585_=_C6586( C6585 C6586 ) C6585_=_C6725( C6585 C6725 ) C6585_=_C6899( C6585 C6899 ) \nC6585_=_C7260( C6585 C7260 ) C6585_=_C7374( C6585 C7374 ) C6585_=_C7467( C6585 C7467 ) C6585_=_C7468( C6585 C7468 ) C6585_=_C7469( C6585 C7469 ) C6585_=_C7470( C6585 C7470 ) \nC6585_=_C7471( C6585 C7471 ) C6586_=_C6726( C6586 C6726 ) C6586_=_C6900( C6586 C6900 ) C6586_=_C7261( C6586 C7261 ) C6586_=_C7375( C6586 C7375 ) C6586_=_C7467( C6586 C7467 ) \nC6586_=_C7473( C6586 C7473 ) C6586_=_C7474( C6586 C7474 ) C6586_=_C7475( C6586 C7475 ) C6586_=_C7476( C6586 C7476 ) C6725_=_C6726( C6725 C6726 ) C6725_=_C6899( C6725 C6899 ) \nC6725_=_C7260( C6725 C7260 ) C6725_=_C7374( C6725 C7374 ) C6725_=_C7467( C6725 C7467 ) C6725_=_C7468( C6725 C7468 ) C6725_=_C7469( C6725 C7469 ) C6725_=_C7470( C6725 C7470 ) \nC6725_=_C7471( C6725 C7471 ) C6726_=_C6900( C6726 C6900 ) C6726_=_C7261( C6726 C7261 ) C6726_=_C7375( C6726 C7375 ) C6726_=_C7467( C6726 C7467 ) C6726_=_C7473( C6726 C7473 ) \nC6726_=_C7474( C6726 C7474 ) C6726_=_C7475( C6726 C7475 ) C6726_=_C7476( C6726 C7476 ) C6899_=_C6900( C6899 C6900 ) C6899_=_C7260( C6899 C7260 ) C6899_=_C7374( C6899 C7374 ) \nC6899_=_C7467( C6899 C7467 ) C6899_=_C7468( C6899 C7468 ) C6899_=_C7469( C6899 C7469 ) C6899_=_C7470( C6899 C7470 ) C6899_=_C7471( C6899 C7471 ) C6900_=_C7261( C6900 C7261 ) \nC6900_=_C7375( C6900 C7375 ) C6900_=_C7467( C6900 C7467 ) C6900_=_C7473( C6900 C7473 ) C6900_=_C7474( C6900 C7474 ) C6900_=_C7475( C6900 C7475 ) C6900_=_C7476( C6900 C7476 ) \nC7260_=_C7261( C7260 C7261 ) C7260_=_C7374( C7260 C7374 ) C7260_=_C7467( C7260 C7467 ) C7260_=_C7468( C7260 C7468 ) C7260_=_C7469( C7260 C7469 ) C7260_=_C7470( C7260 C7470 ) \nC7260_=_C7471( C7260 C7471 ) C7261_=_C7375( C7261 C7375 ) C7261_=_C7467( C7261 C7467 ) C7261_=_C7473( C7261 C7473 ) C7261_=_C7474( C7261 C7474 ) C7261_=_C7475( C7261 C7475 ) \nC7261_=_C7476( C7261 C7476 ) C7374_=_C7375( C7374 C7375 ) C7374_=_C7467( C7374 C7467 ) C7374_=_C7468( C7374 C7468 ) C7374_=_C7469( C7374 C7469 ) C7374_=_C7470( C7374 C7470 ) \nC7374_=_C7471( C7374 C7471 ) C7375_=_C7467( C7375 C7467 ) C7375_=_C7473( C7375 C7473 ) C7375_=_C7474( C7375 C7474 ) C7375_=_C7475( C7375 C7475 ) C7375_=_C7476( C7375 C7476 ) \nC7467_=_C7468( C7467 C7468 ) C7467_=_C7469( C7467 C7469 ) C7467_=_C7470( C7467 C7470 ) C7467_=_C7471( C7467 C7471 ) C7467_=_C7473( C7467 C7473 ) C7467_=_C7474( C7467 C7474 ) \nC7467_=_C7475( C7467 C7475 ) C7467_=_C7476( C7467 C7476 ) C7468_=_C7469( C7468 C7469 ) C7468_=_C7470( C7468 C7470 ) C7468_=_C7471( C7468 C7471 ) C7468_=_C7473( C7468 C7473 ) \nC7469_=_C7470( C7469 C7470 ) C7469_=_C7471( C7469 C7471 ) C7469_=_C7474( C7469 C7474 ) C7470_=_C7471( C7470 C7471 ) C7470_=_C7475( C7470 C7475 ) C7471_=_C7476( C7471 C7476 ) \nC7473_=_C7474( C7473 C7474 ) C7473_=_C7475( C7473 C7475 ) C7473_=_C7476( C7473 C7476 ) C7474_=_C7475( C7474 C7475 ) C7474_=_C7476( C7474 C7476 ) C7475_=_C7476( C7475 C7476 ) "];208-&gt;284[label="46: C511 C512 C901 C902 C1808 \nC1809 C2310 C2311 C2910 C2911 C3394 \nC3395 C3412 C3413 C4213 C4214 C4335 \nC4336 C5212 C5213 C5499 C5500 C5541 \nC5542 C6160 C6161 C6477 C6478 C6585 \nC6586 C6725 C6726 C6899 C6900 C7260 \nC7261 C7374 C7375 C7468 C7469 C7470 \nC7471 C7473 C7474 C7475 C7476 \n529: C511_=_C512 ,C511_=_C901 ,C511_=_C1808 ,C511_=_C2310 ,C511_=_C2910 ,\nC511_=_C3394 ,C511_=_C3412 ,C511_=_C4213 ,C511_=_C4335 ,C511_=_C5212 ,C511_=_C5499 ,\nC511_=_C5541 ,C511_=_C6160 ,C511_=_C6477 ,C511_=_C6585 ,C511_=_C6725 ,C511_=_C6899 ,\nC511_=_C7260 ,C511_=_C7374 ,C511_=_C7468 ,C511_=_C7469 ,C511_=_C7470 ,C511_=_C7471 ,\nC512_=_C902 ,C512_=_C1809 ,C512_=_C2311 ,C512_=_C2911 ,C512_=_C3395 ,C512_=_C3413 ,\nC512_=_C4214 ,C512_=_C4336 ,C512_=_C5213 ,C512_=_C5500 ,C512_=_C5542 ,C512_=_C6161 ,\nC512_=_C6478 ,C512_=_C6586 ,C512_=_C6726 ,C512_=_C6900 ,C512_=_C7261 ,C512_=_C7375 ,\nC512_=_C7473 ,C512_=_C7474 ,C512_=_C7475 ,C512_=_C7476 ,C901_=_C902 ,C901_=_C1808 ,\nC901_=_C2310 ,C901_=_C2910 ,C901_=_C3394 ,C901_=_C3412 ,C901_=_C4213 ,C901_=_C4335 ,\nC901_=_C5212 ,C901_=_C5499 ,C901_=_C5541 ,C901_=_C6160 ,C901_=_C6477 ,C901_=_C6585 ,\nC901_=_C6725 ,C901_=_C6899 ,C901_=_C7260 ,C901_=_C7374 ,C901_=_C7468 ,C901_=_C7469 ,\nC901_=_C7470 ,C901_=_C7471</w:t>
      </w:r>
    </w:p>
    <w:p>
      <w:pPr>
        <w:pStyle w:val="PreformattedText"/>
        <w:bidi w:val="0"/>
        <w:spacing w:before="0" w:after="0"/>
        <w:jc w:val="left"/>
        <w:rPr/>
      </w:pPr>
      <w:r>
        <w:rPr/>
        <w:t xml:space="preserve"> </w:t>
      </w:r>
      <w:r>
        <w:rPr/>
        <w:t>,C902_=_C1809 ,C902_=_C2311 ,C902_=_C2911 ,C902_=_C3395 ,\nC902_=_C3413 ,C902_=_C4214 ,C902_=_C4336 ,C902_=_C5213 ,C902_=_C5500 ,C902_=_C5542 ,\nC902_=_C6161 ,C902_=_C6478 ,C902_=_C6586 ,C902_=_C6726 ,C902_=_C6900 ,C902_=_C7261 ,\nC902_=_C7375 ,C902_=_C7473 ,C902_=_C7474 ,C902_=_C7475 ,C902_=_C7476 ,C1808_=_C1809 ,\nC1808_=_C2310 ,C1808_=_C2910 ,C1808_=_C3394 ,C1808_=_C3412 ,C1808_=_C4213 ,C1808_=_C4335 ,\nC1808_=_C5212 ,C1808_=_C5499 ,C1808_=_C5541 ,C1808_=_C6160 ,C1808_=_C6477 ,C1808_=_C6585 ,\nC1808_=_C6725 ,C1808_=_C6899 ,C1808_=_C7260 ,C1808_=_C7374 ,C1808_=_C7468 ,C1808_=_C7469 ,\nC1808_=_C7470 ,C1808_=_C7471 ,C1809_=_C2311 ,C1809_=_C2911 ,C1809_=_C3395 ,C1809_=_C3413 ,\nC1809_=_C4214 ,C1809_=_C4336 ,C1809_=_C5213 ,C1809_=_C5500 ,C1809_=_C5542 ,C1809_=_C6161 ,\nC1809_=_C6478 ,C1809_=_C6586 ,C1809_=_C6726 ,C1809_=_C6900 ,C1809_=_C7261 ,C1809_=_C7375 ,\nC1809_=_C7473 ,C1809_=_C7474 ,C1809_=_C7475 ,C1809_=_C7476 ,C2310_=_C2311 ,C2310_=_C2910 ,\nC2310_=_C3394 ,C2310_=_C3412 ,C2310_=_C4213 ,C2310_=_C4335 ,C2310_=_C5212 ,C2310_=_C5499 ,\nC2310_=_C5541 ,C2310_=_C6160 ,C2310_=_C6477 ,C2310_=_C6585 ,C2310_=_C6725 ,C2310_=_C6899 ,\nC2310_=_C7260 ,C2310_=_C7374 ,C2310_=_C7468 ,C2310_=_C7469 ,C2310_=_C7470 ,C2310_=_C7471 ,\nC2311_=_C2911 ,C2311_=_C3395 ,C2311_=_C3413 ,C2311_=_C4214 ,C2311_=_C4336 ,C2311_=_C5213 ,\nC2311_=_C5500 ,C2311_=_C5542 ,C2311_=_C6161 ,C2311_=_C6478 ,C2311_=_C6586 ,C2311_=_C6726 ,\nC2311_=_C6900 ,C2311_=_C7261 ,C2311_=_C7375 ,C2311_=_C7473 ,C2311_=_C7474 ,C2311_=_C7475 ,\nC2311_=_C7476 ,C2910_=_C2911 ,C2910_=_C3394 ,C2910_=_C3412 ,C2910_=_C4213 ,C2910_=_C4335 ,\nC2910_=_C5212 ,C2910_=_C5499 ,C2910_=_C5541 ,C2910_=_C6160 ,C2910_=_C6477 ,C2910_=_C6585 ,\nC2910_=_C6725 ,C2910_=_C6899 ,C2910_=_C7260 ,C2910_=_C7374 ,C2910_=_C7468 ,C2910_=_C7469 ,\nC2910_=_C7470 ,C2910_=_C7471 ,C2911_=_C3395 ,C2911_=_C3413 ,C2911_=_C4214 ,C2911_=_C4336 ,\nC2911_=_C5213 ,C2911_=_C5500 ,C2911_=_C5542 ,C2911_=_C6161 ,C2911_=_C6478 ,C2911_=_C6586 ,\nC2911_=_C6726 ,C2911_=_C6900 ,C2911_=_C7261 ,C2911_=_C7375 ,C2911_=_C7473 ,C2911_=_C7474 ,\nC2911_=_C7475 ,C2911_=_C7476 ,C3394_=_C3395 ,C3394_=_C3412 ,C3394_=_C4213 ,C3394_=_C4335 ,\nC3394_=_C5212 ,C3394_=_C5499 ,C3394_=_C5541 ,C3394_=_C6160 ,C3394_=_C6477 ,C3394_=_C6585 ,\nC3394_=_C6725 ,C3394_=_C6899 ,C3394_=_C7260 ,C3394_=_C7374 ,C3394_=_C7468 ,C3394_=_C7469 ,\nC3394_=_C7470 ,C3394_=_C7471 ,C3395_=_C3413 ,C3395_=_C4214 ,C3395_=_C4336 ,C3395_=_C5213 ,\nC3395_=_C5500 ,C3395_=_C5542 ,C3395_=_C6161 ,C3395_=_C6478 ,C3395_=_C6586 ,C3395_=_C6726 ,\nC3395_=_C6900 ,C3395_=_C7261 ,C3395_=_C7375 ,C3395_=_C7473 ,C3395_=_C7474 ,C3395_=_C7475 ,\nC3395_=_C7476 ,C3412_=_C3413 ,C3412_=_C4213 ,C3412_=_C4335 ,C3412_=_C5212 ,C3412_=_C5499 ,\nC3412_=_C5541 ,C3412_=_C6160 ,C3412_=_C6477 ,C3412_=_C6585 ,C3412_=_C6725 ,C3412_=_C6899 ,\nC3412_=_C7260 ,C3412_=_C7374 ,C3412_=_C7468 ,C3412_=_C7469 ,C3412_=_C7470 ,C3412_=_C7471 ,\nC3413_=_C4214 ,C3413_=_C4336 ,C3413_=_C5213 ,C3413_=_C5500 ,C3413_=_C5542 ,C3413_=_C6161 ,\nC3413_=_C6478 ,C3413_=_C6586 ,C3413_=_C6726 ,C3413_=_C6900 ,C3413_=_C7261 ,C3413_=_C7375 ,\nC3413_=_C7473 ,C3413_=_C7474 ,C3413_=_C7475 ,C3413_=_C7476 ,C4213_=_C4214 ,C4213_=_C4335 ,\nC4213_=_C5212 ,C4213_=_C5499 ,C4213_=_C5541 ,C4213_=_C6160 ,C4213_=_C6477 ,C4213_=_C6585 ,\nC4213_=_C6725 ,C4213_=_C6899 ,C4213_=_C7260 ,C4213_=_C7374 ,C4213_=_C7468 ,C4213_=_C7469 ,\nC4213_=_C7470 ,C4213_=_C7471 ,C4214_=_C4336 ,C4214_=_C5213 ,C4214_=_C5500 ,C4214_=_C5542 ,\nC4214_=_C6161 ,C4214_=_C6478 ,C4214_=_C6586 ,C4214_=_C6726 ,C4214_=_C6900 ,C4214_=_C7261 ,\nC4214_=_C7375 ,C4214_=_C7473 ,C4214_=_C7474 ,C4214_=_C7475 ,C4214_=_C7476 ,C4335_=_C4336 ,\nC4335_=_C5212 ,C4335_=_C5499 ,C4335_=_C5541 ,C4335_=_C6160 ,C4335_=_C6477 ,C4335_=_C6585 ,\nC4335_=_C6725 ,C4335_=_C6899 ,C4335_=_C7260 ,C4335_=_C7374 ,C4335_=_C7468 ,C4335_=_C7469 ,\nC4335_=_C7470 ,C4335_=_C7471 ,C4336_=_C5213 ,C4336_=_C5500 ,C4336_=_C5542 ,C4336_=_C6161 ,\nC4336_=_C6478 ,C4336_=_C6586 ,C4336_=_C6726 ,C4336_=_C6900 ,C4336_=_C7261 ,C4336_=_C7375 ,\nC4336_=_C7473 ,C4336_=_C7474 ,C4336_=_C7475 ,C4336_=_C7476 ,C5212_=_C5213 ,C5212_=_C5499 ,\nC5212_=_C5541 ,C5212_=_C6160 ,C5212_=_C6477 ,C5212_=_C6585 ,C5212_=_C6725 ,C5212_=_C6899 ,\nC5212_=_C7260 ,C5212_=_C7374 ,C5212_=_C7468 ,C5212_=_C7469 ,C5212_=_C7470 ,C5212_=_C7471 ,\nC5213_=_C5500 ,C5213_=_C5542 ,C5213_=_C6161 ,C5213_=_C6478 ,C5213_=_C6586 ,C5213_=_C6726 ,\nC5213_=_C6900 ,C5213_=_C7261 ,C5213_=_C7375 ,C5213_=_C7473 ,C5213_=_C7474 ,C5213_=_C7475 ,\nC5213_=_C7476 ,C5499_=_C5500 ,C5499_=_C5541 ,C5499_=_C6160 ,C5499_=_C6477 ,C5499_=_C6585 ,\nC5499_=_C6725 ,C5499_=_C6899 ,C5499_=_C7260 ,C5499_=_C7374 ,C5499_=_C7468 ,C5499_=_C7469 ,\nC5499_=_C7470 ,C5499_=_C7471 ,C5500_=_C5542 ,C5500_=_C6161 ,C5500_=_C6478 ,C5500_=_C6586 ,\nC5500_=_C6726 ,C5500_=_C6900 ,C5500_=_C7261 ,C5500_=_C7375 ,C5500_=_C7473 ,C5500_=_C7474 ,\nC5500_=_C7475 ,C5500_=_C7476 ,C5541_=_C5542 ,C5541_=_C6160 ,C5541_=_C6477 ,C5541_=_C6585 ,\nC5541_=_C6725 ,C5541_=_C6899 ,C5541_=_C7260 ,C5541_=_C7374 ,C5541_=_C7468 ,C5541_=_C7469 ,\nC5541_=_C7470 ,C5541_=_C7471 ,C5542_=_C6161 ,C5542_=_C6478 ,C5542_=_C6586 ,C5542_=_C6726 ,\nC5542_=_C6900 ,C5542_=_C7261 ,C5542_=_C7375 ,C5542_=_C7473 ,C5542_=_C7474 ,C5542_=_C7475 ,\nC5542_=_C7476 ,C6160_=_C6161 ,C6160_=_C6477 ,C6160_=_C6585 ,C6160_=_C6725 ,C6160_=_C6899 ,\nC6160_=_C7260 ,C6160_=_C7374 ,C6160_=_C7468 ,C6160_=_C7469 ,C6160_=_C7470 ,C6160_=_C7471 ,\nC6161_=_C6478 ,C6161_=_C6586 ,C6161_=_C6726 ,C6161_=_C6900 ,C6161_=_C7261 ,C6161_=_C7375 ,\nC6161_=_C7473 ,C6161_=_C7474 ,C6161_=_C7475 ,C6161_=_C7476 ,C6477_=_C6478 ,C6477_=_C6585 ,\nC6477_=_C6725 ,C6477_=_C6899 ,C6477_=_C7260 ,C6477_=_C7374 ,C6477_=_C7468 ,C6477_=_C7469 ,\nC6477_=_C7470 ,C6477_=_C7471 ,C6478_=_C6586 ,C6478_=_C6726 ,C6478_=_C6900 ,C6478_=_C7261 ,\nC6478_=_C7375 ,C6478_=_C7473 ,C6478_=_C7474 ,C6478_=_C7475 ,C6478_=_C7476 ,C6585_=_C6586 ,\nC6585_=_C6725 ,C6585_=_C6899 ,C6585_=_C7260 ,C6585_=_C7374 ,C6585_=_C7468 ,C6585_=_C7469 ,\nC6585_=_C7470 ,C6585_=_C7471 ,C6586_=_C6726 ,C6586_=_C6900 ,C6586_=_C7261 ,C6586_=_C7375 ,\nC6586_=_C7473 ,C6586_=_C7474 ,C6586_=_C7475 ,C6586_=_C7476 ,C6725_=_C6726 ,C6725_=_C6899 ,\nC6725_=_C7260 ,C6725_=_C7374 ,C6725_=_C7468 ,C6725_=_C7469 ,C6725_=_C7470 ,C6725_=_C7471 ,\nC6726_=_C6900 ,C6726_=_C7261 ,C6726_=_C7375 ,C6726_=_C7473 ,C6726_=_C7474 ,C6726_=_C7475 ,\nC6726_=_C7476 ,C6899_=_C6900 ,C6899_=_C7260 ,C6899_=_C7374 ,C6899_=_C7468 ,C6899_=_C7469 ,\nC6899_=_C7470 ,C6899_=_C7471 ,C6900_=_C7261 ,C6900_=_C7375 ,C6900_=_C7473 ,C6900_=_C7474 ,\nC6900_=_C7475 ,C6900_=_C7476 ,C7260_=_C7261 ,C7260_=_C7374 ,C7260_=_C7468 ,C7260_=_C7469 ,\nC7260_=_C7470 ,C7260_=_C7471 ,C7261_=_C7375 ,C7261_=_C7473 ,C7261_=_C7474 ,C7261_=_C7475 ,\nC7261_=_C7476 ,C7374_=_C7375 ,C7374_=_C7468 ,C7374_=_C7469 ,C7374_=_C7470 ,C7374_=_C7471 ,\nC7375_=_C7473 ,C7375_=_C7474 ,C7375_=_C7475 ,C7375_=_C7476 ,C7468_=_C7469 ,C7468_=_C7470 ,\nC7468_=_C7471 ,C7468_=_C7473 ,C7469_=_C7470 ,C7469_=_C7471 ,C7469_=_C7474 ,C7470_=_C7471 ,\nC7470_=_C7475 ,C7471_=_C7476 ,C7473_=_C7474 ,C7473_=_C7475 ,C7473_=_C7476 ,C7474_=_C7475 ,\nC7474_=_C7476 ,C7475_=_C7476 ,"];285[shape=box, label="id:285 level: 8\n152: C503 C504 C505 C506 C507 \nC508 C509 C510 C893 C894 C895 \nC896 C897 C898 C899 C900 C1800 \nC1801 C1802 C1803 C1804 C1805 C1806 \nC1807 C2302 C2303 C2304 C2305 C2306 \nC2307 C2308 C2309 C2902 C2903 C2904 \nC2905 C2906 C2907 C2908 C2909 C3386 \nC3387 C3388 C3389 C3390 C3391 C3392 \nC3393 C3404 C3405 C3406 C3407 C3408 \nC3409 C3410 C3411 C4205 C4206 C4207 \nC4208 C4209 C4210 C4211 C4212 C4327 \nC4328 C4329 C4330 C4331 C4332 C4333 \nC4334 C5204 C5205 C5206 C5207 C5208 \nC5209 C5210 C5211 C5491 C5492 C5493 \nC5494 C5495 C5496 C5497 C5498 C5537 \nC5538 C5539 C5540 C5541 C5542 C5543 \nC5544 C5545 C5546 C6156 C6157 C6158 \nC6159 C6160 C6161 C6162 C6163 C6164 \nC6165 C6473 C6474 C6475 C6476 C6477 \nC6478 C6479 C6480 C6481 C6482 C6581 \nC6582 C6583 C6584 C6585 C6586 C6587 \nC6588 C6589 C6590 C6725 C6726 C6727 \nC6728 C6729 C6730 C6899 C6900 C6901 \nC6902 C6903 C6904 C7260 C7261 C7262 \nC7263 C7264 C7265 C7374 C7375 C7376 \nC7377 C7378 C7379 \n2156: C503_=_C504( C503 C504 ) C503_=_C505( C503 C505 ) C503_=_C506( C503 C506 ) C503_=_C507( C503 C507 ) C503_=_C508( C503 C508 ) \nC503_=_C509( C503 C509 ) C503_=_C510( C503 C510 ) C503_=_C893( C503 C893 ) C503_=_C1800( C503 C1800 ) C503_=_C2302( C503 C2302 ) C503_=_C2902( C503 C2902 ) \nC503_=_C3386( C503 C3386 ) C503_=_C3404( C503 C3404 ) C503_=_C4205( C503 C4205 ) C503_=_C4327( C503 C4327 ) C503_=_C5204( C503 C5204 ) C503_=_C5491( C503 C5491 ) \nC503_=_C5537( C503 C5537 ) C503_=_C5538( C503 C5538 ) C503_=_C5539( C503 C5539 ) C503_=_C5540( C503 C5540 ) C503_=_C5541( C503 C5541 ) C503_=_C5542( C503 C5542 ) \nC503_=_C5543( C503 C5543 ) C503_=_C5544( C503 C5544 ) C503_=_C5545( C503 C5545 ) C503_=_C5546( C503 C5546 ) C504_=_C505( C504 C505 ) C504_=_C506( C504 C506 ) \nC504_=_C507( C504 C507 ) C504_=_C508( C504 C508 ) C504_=_C509( C504 C509 ) C504_=_C510( C504 C510 ) C504_=_C894( C504 C894 ) C504_=_C1801( C504 C1801 ) \nC504_=_C2303( C504 C2303 ) C504_=_C2903( C504 C2903 ) C504_=_C3387( C504 C3387 ) C504_=_C3405( C504 C3405 ) C504_=_C4206( C504 C4206 ) C504_=_C4328( C504 C4328 ) \nC504_=_C5205( C504 C5205 ) C504_=_C5492( C504 C5492 ) C504_=_C6156( C504 C6156 ) C504_=_C6157( C504 C6157 ) C504_=_C6158( C504 C6158 ) C504_=_C6159( C504 C6159 ) \nC504_=_C6160( C504 C6160 ) C504_=_C6161( C504 C6161 ) C504_=_C6162( C504 C6162 ) C504_=_C6163( C504 C6163 ) C504_=_C6164( C504 C6164 ) C504_=_C6165( C504 C6165 ) \nC505_=_C506( C505 C506 ) C505_=_C507( C505 C507 ) C505_=_C508( C505 C508 ) C505_=_C509( C505 C509 ) C505_=_C510( C505 C510 ) C505_=_C895( C505 C895 ) \nC505_=_C1802( C505 C1802 ) C505_=_C2304( C505 C2304 ) C505_=_C2904( C505 C2904 ) C505_=_C3388( C505 C3388 ) C505_=_C3406( C505 C3406 ) C505_=_C4207( C505 C4207 ) \nC505_=_C4329( C505 C4329 ) C505_=_C5206( C505 C5206 ) C505_=_C5493( C505 C5493 ) C505_=_C6473( C505</w:t>
      </w:r>
    </w:p>
    <w:p>
      <w:pPr>
        <w:pStyle w:val="PreformattedText"/>
        <w:bidi w:val="0"/>
        <w:spacing w:before="0" w:after="0"/>
        <w:jc w:val="left"/>
        <w:rPr/>
      </w:pPr>
      <w:r>
        <w:rPr/>
        <w:t xml:space="preserve"> </w:t>
      </w:r>
      <w:r>
        <w:rPr/>
        <w:t>C6473 ) C505_=_C6474( C505 C6474 ) C505_=_C6475( C505 C6475 ) \nC505_=_C6476( C505 C6476 ) C505_=_C6477( C505 C6477 ) C505_=_C6478( C505 C6478 ) C505_=_C6479( C505 C6479 ) C505_=_C6480( C505 C6480 ) C505_=_C6481( C505 C6481 ) \nC505_=_C6482( C505 C6482 ) C506_=_C507( C506 C507 ) C506_=_C508( C506 C508 ) C506_=_C509( C506 C509 ) C506_=_C510( C506 C510 ) C506_=_C896( C506 C896 ) \nC506_=_C1803( C506 C1803 ) C506_=_C2305( C506 C2305 ) C506_=_C2905( C506 C2905 ) C506_=_C3389( C506 C3389 ) C506_=_C3407( C506 C3407 ) C506_=_C4208( C506 C4208 ) \nC506_=_C4330( C506 C4330 ) C506_=_C5207( C506 C5207 ) C506_=_C5494( C506 C5494 ) C506_=_C6581( C506 C6581 ) C506_=_C6582( C506 C6582 ) C506_=_C6583( C506 C6583 ) \nC506_=_C6584( C506 C6584 ) C506_=_C6585( C506 C6585 ) C506_=_C6586( C506 C6586 ) C506_=_C6587( C506 C6587 ) C506_=_C6588( C506 C6588 ) C506_=_C6589( C506 C6589 ) \nC506_=_C6590( C506 C6590 ) C507_=_C508( C507 C508 ) C507_=_C509( C507 C509 ) C507_=_C510( C507 C510 ) C507_=_C897( C507 C897 ) C507_=_C1804( C507 C1804 ) \nC507_=_C2306( C507 C2306 ) C507_=_C2906( C507 C2906 ) C507_=_C3390( C507 C3390 ) C507_=_C3408( C507 C3408 ) C507_=_C4209( C507 C4209 ) C507_=_C4331( C507 C4331 ) \nC507_=_C5208( C507 C5208 ) C507_=_C5495( C507 C5495 ) C507_=_C5537( C507 C5537 ) C507_=_C6156( C507 C6156 ) C507_=_C6473( C507 C6473 ) C507_=_C6581( C507 C6581 ) \nC507_=_C6725( C507 C6725 ) C507_=_C6726( C507 C6726 ) C507_=_C6727( C507 C6727 ) C507_=_C6728( C507 C6728 ) C507_=_C6729( C507 C6729 ) C507_=_C6730( C507 C6730 ) \nC508_=_C509( C508 C509 ) C508_=_C510( C508 C510 ) C508_=_C898( C508 C898 ) C508_=_C1805( C508 C1805 ) C508_=_C2307( C508 C2307 ) C508_=_C2907( C508 C2907 ) \nC508_=_C3391( C508 C3391 ) C508_=_C3409( C508 C3409 ) C508_=_C4210( C508 C4210 ) C508_=_C4332( C508 C4332 ) C508_=_C5209( C508 C5209 ) C508_=_C5496( C508 C5496 ) \nC508_=_C5538( C508 C5538 ) C508_=_C6157( C508 C6157 ) C508_=_C6474( C508 C6474 ) C508_=_C6582( C508 C6582 ) C508_=_C6899( C508 C6899 ) C508_=_C6900( C508 C6900 ) \nC508_=_C6901( C508 C6901 ) C508_=_C6902( C508 C6902 ) C508_=_C6903( C508 C6903 ) C508_=_C6904( C508 C6904 ) C509_=_C510( C509 C510 ) C509_=_C899( C509 C899 ) \nC509_=_C1806( C509 C1806 ) C509_=_C2308( C509 C2308 ) C509_=_C2908( C509 C2908 ) C509_=_C3392( C509 C3392 ) C509_=_C3410( C509 C3410 ) C509_=_C4211( C509 C4211 ) \nC509_=_C4333( C509 C4333 ) C509_=_C5210( C509 C5210 ) C509_=_C5497( C509 C5497 ) C509_=_C5539( C509 C5539 ) C509_=_C6158( C509 C6158 ) C509_=_C6475( C509 C6475 ) \nC509_=_C6583( C509 C6583 ) C509_=_C7260( C509 C7260 ) C509_=_C7261( C509 C7261 ) C509_=_C7262( C509 C7262 ) C509_=_C7263( C509 C7263 ) C509_=_C7264( C509 C7264 ) \nC509_=_C7265( C509 C7265 ) C510_=_C900( C510 C900 ) C510_=_C1807( C510 C1807 ) C510_=_C2309( C510 C2309 ) C510_=_C2909( C510 C2909 ) C510_=_C3393( C510 C3393 ) \nC510_=_C3411( C510 C3411 ) C510_=_C4212( C510 C4212 ) C510_=_C4334( C510 C4334 ) C510_=_C5211( C510 C5211 ) C510_=_C5498( C510 C5498 ) C510_=_C5540( C510 C5540 ) \nC510_=_C6159( C510 C6159 ) C510_=_C6476( C510 C6476 ) C510_=_C6584( C510 C6584 ) C510_=_C7374( C510 C7374 ) C510_=_C7375( C510 C7375 ) C510_=_C7376( C510 C7376 ) \nC510_=_C7377( C510 C7377 ) C510_=_C7378( C510 C7378 ) C510_=_C7379( C510 C7379 ) C893_=_C894( C893 C894 ) C893_=_C895( C893 C895 ) C893_=_C896( C893 C896 ) \nC893_=_C897( C893 C897 ) C893_=_C898( C893 C898 ) C893_=_C899( C893 C899 ) C893_=_C900( C893 C900 ) C893_=_C1800( C893 C1800 ) C893_=_C2302( C893 C2302 ) \nC893_=_C2902( C893 C2902 ) C893_=_C3386( C893 C3386 ) C893_=_C3404( C893 C3404 ) C893_=_C4205( C893 C4205 ) C893_=_C4327( C893 C4327 ) C893_=_C5204( C893 C5204 ) \nC893_=_C5491( C893 C5491 ) C893_=_C5537( C893 C5537 ) C893_=_C5538( C893 C5538 ) C893_=_C5539( C893 C5539 ) C893_=_C5540( C893 C5540 ) C893_=_C5541( C893 C5541 ) \nC893_=_C5542( C893 C5542 ) C893_=_C5543( C893 C5543 ) C893_=_C5544( C893 C5544 ) C893_=_C5545( C893 C5545 ) C893_=_C5546( C893 C5546 ) C894_=_C895( C894 C895 ) \nC894_=_C896( C894 C896 ) C894_=_C897( C894 C897 ) C894_=_C898( C894 C898 ) C894_=_C899( C894 C899 ) C894_=_C900( C894 C900 ) C894_=_C1801( C894 C1801 ) \nC894_=_C2303( C894 C2303 ) C894_=_C2903( C894 C2903 ) C894_=_C3387( C894 C3387 ) C894_=_C3405( C894 C3405 ) C894_=_C4206( C894 C4206 ) C894_=_C4328( C894 C4328 ) \nC894_=_C5205( C894 C5205 ) C894_=_C5492( C894 C5492 ) C894_=_C6156( C894 C6156 ) C894_=_C6157( C894 C6157 ) C894_=_C6158( C894 C6158 ) C894_=_C6159( C894 C6159 ) \nC894_=_C6160( C894 C6160 ) C894_=_C6161( C894 C6161 ) C894_=_C6162( C894 C6162 ) C894_=_C6163( C894 C6163 ) C894_=_C6164( C894 C6164 ) C894_=_C6165( C894 C6165 ) \nC895_=_C896( C895 C896 ) C895_=_C897( C895 C897 ) C895_=_C898( C895 C898 ) C895_=_C899( C895 C899 ) C895_=_C900( C895 C900 ) C895_=_C1802( C895 C1802 ) \nC895_=_C2304( C895 C2304 ) C895_=_C2904( C895 C2904 ) C895_=_C3388( C895 C3388 ) C895_=_C3406( C895 C3406 ) C895_=_C4207( C895 C4207 ) C895_=_C4329( C895 C4329 ) \nC895_=_C5206( C895 C5206 ) C895_=_C5493( C895 C5493 ) C895_=_C6473( C895 C6473 ) C895_=_C6474( C895 C6474 ) C895_=_C6475( C895 C6475 ) C895_=_C6476( C895 C6476 ) \nC895_=_C6477( C895 C6477 ) C895_=_C6478( C895 C6478 ) C895_=_C6479( C895 C6479 ) C895_=_C6480( C895 C6480 ) C895_=_C6481( C895 C6481 ) C895_=_C6482( C895 C6482 ) \nC896_=_C897( C896 C897 ) C896_=_C898( C896 C898 ) C896_=_C899( C896 C899 ) C896_=_C900( C896 C900 ) C896_=_C1803( C896 C1803 ) C896_=_C2305( C896 C2305 ) \nC896_=_C2905( C896 C2905 ) C896_=_C3389( C896 C3389 ) C896_=_C3407( C896 C3407 ) C896_=_C4208( C896 C4208 ) C896_=_C4330( C896 C4330 ) C896_=_C5207( C896 C5207 ) \nC896_=_C5494( C896 C5494 ) C896_=_C6581( C896 C6581 ) C896_=_C6582( C896 C6582 ) C896_=_C6583( C896 C6583 ) C896_=_C6584( C896 C6584 ) C896_=_C6585( C896 C6585 ) \nC896_=_C6586( C896 C6586 ) C896_=_C6587( C896 C6587 ) C896_=_C6588( C896 C6588 ) C896_=_C6589( C896 C6589 ) C896_=_C6590( C896 C6590 ) C897_=_C898( C897 C898 ) \nC897_=_C899( C897 C899 ) C897_=_C900( C897 C900 ) C897_=_C1804( C897 C1804 ) C897_=_C2306( C897 C2306 ) C897_=_C2906( C897 C2906 ) C897_=_C3390( C897 C3390 ) \nC897_=_C3408( C897 C3408 ) C897_=_C4209( C897 C4209 ) C897_=_C4331( C897 C4331 ) C897_=_C5208( C897 C5208 ) C897_=_C5495( C897 C5495 ) C897_=_C5537( C897 C5537 ) \nC897_=_C6156( C897 C6156 ) C897_=_C6473( C897 C6473 ) C897_=_C6581( C897 C6581 ) C897_=_C6725( C897 C6725 ) C897_=_C6726( C897 C6726 ) C897_=_C6727( C897 C6727 ) \nC897_=_C6728( C897 C6728 ) C897_=_C6729( C897 C6729 ) C897_=_C6730( C897 C6730 ) C898_=_C899( C898 C899 ) C898_=_C900( C898 C900 ) C898_=_C1805( C898 C1805 ) \nC898_=_C2307( C898 C2307 ) C898_=_C2907( C898 C2907 ) C898_=_C3391( C898 C3391 ) C898_=_C3409( C898 C3409 ) C898_=_C4210( C898 C4210 ) C898_=_C4332( C898 C4332 ) \nC898_=_C5209( C898 C5209 ) C898_=_C5496( C898 C5496 ) C898_=_C5538( C898 C5538 ) C898_=_C6157( C898 C6157 ) C898_=_C6474( C898 C6474 ) C898_=_C6582( C898 C6582 ) \nC898_=_C6899( C898 C6899 ) C898_=_C6900( C898 C6900 ) C898_=_C6901( C898 C6901 ) C898_=_C6902( C898 C6902 ) C898_=_C6903( C898 C6903 ) C898_=_C6904( C898 C6904 ) \nC899_=_C900( C899 C900 ) C899_=_C1806( C899 C1806 ) C899_=_C2308( C899 C2308 ) C899_=_C2908( C899 C2908 ) C899_=_C3392( C899 C3392 ) C899_=_C3410( C899 C3410 ) \nC899_=_C4211( C899 C4211 ) C899_=_C4333( C899 C4333 ) C899_=_C5210( C899 C5210 ) C899_=_C5497( C899 C5497 ) C899_=_C5539( C899 C5539 ) C899_=_C6158( C899 C6158 ) \nC899_=_C6475( C899 C6475 ) C899_=_C6583( C899 C6583 ) C899_=_C7260( C899 C7260 ) C899_=_C7261( C899 C7261 ) C899_=_C7262( C899 C7262 ) C899_=_C7263( C899 C7263 ) \nC899_=_C7264( C899 C7264 ) C899_=_C7265( C899 C7265 ) C900_=_C1807( C900 C1807 ) C900_=_C2309( C900 C2309 ) C900_=_C2909( C900 C2909 ) C900_=_C3393( C900 C3393 ) \nC900_=_C3411( C900 C3411 ) C900_=_C4212( C900 C4212 ) C900_=_C4334( C900 C4334 ) C900_=_C5211( C900 C5211 ) C900_=_C5498( C900 C5498 ) C900_=_C5540( C900 C5540 ) \nC900_=_C6159( C900 C6159 ) C900_=_C6476( C900 C6476 ) C900_=_C6584( C900 C6584 ) C900_=_C7374( C900 C7374 ) C900_=_C7375( C900 C7375 ) C900_=_C7376( C900 C7376 ) \nC900_=_C7377( C900 C7377 ) C900_=_C7378( C900 C7378 ) C900_=_C7379( C900 C7379 ) C1800_=_C1801( C1800 C1801 ) C1800_=_C1802( C1800 C1802 ) C1800_=_C1803( C1800 C1803 ) \nC1800_=_C1804( C1800 C1804 ) C1800_=_C1805( C1800 C1805 ) C1800_=_C1806( C1800 C1806 ) C1800_=_C1807( C1800 C1807 ) C1800_=_C2302( C1800 C2302 ) C1800_=_C2902( C1800 C2902 ) \nC1800_=_C3386( C1800 C3386 ) C1800_=_C3404( C1800 C3404 ) C1800_=_C4205( C1800 C4205 ) C1800_=_C4327( C1800 C4327 ) C1800_=_C5204( C1800 C5204 ) C1800_=_C5491( C1800 C5491 ) \nC1800_=_C5537( C1800 C5537 ) C1800_=_C5538( C1800 C5538 ) C1800_=_C5539( C1800 C5539 ) C1800_=_C5540( C1800 C5540 ) C1800_=_C5541( C1800 C5541 ) C1800_=_C5542( C1800 C5542 ) \nC1800_=_C5543( C1800 C5543 ) C1800_=_C5544( C1800 C5544 ) C1800_=_C5545( C1800 C5545 ) C1800_=_C5546( C1800 C5546 ) C1801_=_C1802( C1801 C1802 ) C1801_=_C1803( C1801 C1803 ) \nC1801_=_C1804( C1801 C1804 ) C1801_=_C1805( C1801 C1805 ) C1801_=_C1806( C1801 C1806 ) C1801_=_C1807( C1801 C1807 ) C1801_=_C2303( C1801 C2303 ) C1801_=_C2903( C1801 C2903 ) \nC1801_=_C3387( C1801 C3387 ) C1801_=_C3405( C1801 C3405 ) C1801_=_C4206( C1801 C4206 ) C1801_=_C4328( C1801 C4328 ) C1801_=_C5205( C1801 C5205 ) C1801_=_C5492( C1801 C5492 ) \nC1801_=_C6156( C1801 C6156 ) C1801_=_C6157( C1801 C6157 ) C1801_=_C6158( C1801 C6158 ) C1801_=_C6159( C1801 C6159 ) C1801_=_C6160( C1801 C6160 ) C1801_=_C6161( C1801 C6161 ) \nC1801_=_C6162( C1801 C6162 ) C1801_=_C6163( C1801 C6163 ) C1801_=_C6164( C1801 C6164 ) C1801_=_C6165( C1801 C6165 ) C1802_=_C1803( C1802 C1803 ) C1802_=_C1804( C1802 C1804 ) \nC1802_=_C1805( C1802 C1805 ) C1802_=_C1806( C1802 C1806 ) C1802_=_C1807( C1802 C1807 ) C1802_=_C2304( C1802 C2304 ) C1802_=_C2904( C1802 C2904 ) C1802_=_C3388( C1802 C3388 ) \nC1802_=_C3406( C1802 C3406 ) C1802_=_C4207( C1802 C4207 ) C1802_=_C4329( C1802 C4329 ) C1802_=_C5206( C1802 C5206 ) C1802_=_C5493( C1802</w:t>
      </w:r>
    </w:p>
    <w:p>
      <w:pPr>
        <w:pStyle w:val="PreformattedText"/>
        <w:bidi w:val="0"/>
        <w:spacing w:before="0" w:after="0"/>
        <w:jc w:val="left"/>
        <w:rPr/>
      </w:pPr>
      <w:r>
        <w:rPr/>
        <w:t xml:space="preserve"> </w:t>
      </w:r>
      <w:r>
        <w:rPr/>
        <w:t>C5493 ) C1802_=_C6473( C1802 C6473 ) \nC1802_=_C6474( C1802 C6474 ) C1802_=_C6475( C1802 C6475 ) C1802_=_C6476( C1802 C6476 ) C1802_=_C6477( C1802 C6477 ) C1802_=_C6478( C1802 C6478 ) C1802_=_C6479( C1802 C6479 ) \nC1802_=_C6480( C1802 C6480 ) C1802_=_C6481( C1802 C6481 ) C1802_=_C6482( C1802 C6482 ) C1803_=_C1804( C1803 C1804 ) C1803_=_C1805( C1803 C1805 ) C1803_=_C1806( C1803 C1806 ) \nC1803_=_C1807( C1803 C1807 ) C1803_=_C2305( C1803 C2305 ) C1803_=_C2905( C1803 C2905 ) C1803_=_C3389( C1803 C3389 ) C1803_=_C3407( C1803 C3407 ) C1803_=_C4208( C1803 C4208 ) \nC1803_=_C4330( C1803 C4330 ) C1803_=_C5207( C1803 C5207 ) C1803_=_C5494( C1803 C5494 ) C1803_=_C6581( C1803 C6581 ) C1803_=_C6582( C1803 C6582 ) C1803_=_C6583( C1803 C6583 ) \nC1803_=_C6584( C1803 C6584 ) C1803_=_C6585( C1803 C6585 ) C1803_=_C6586( C1803 C6586 ) C1803_=_C6587( C1803 C6587 ) C1803_=_C6588( C1803 C6588 ) C1803_=_C6589( C1803 C6589 ) \nC1803_=_C6590( C1803 C6590 ) C1804_=_C1805( C1804 C1805 ) C1804_=_C1806( C1804 C1806 ) C1804_=_C1807( C1804 C1807 ) C1804_=_C2306( C1804 C2306 ) C1804_=_C2906( C1804 C2906 ) \nC1804_=_C3390( C1804 C3390 ) C1804_=_C3408( C1804 C3408 ) C1804_=_C4209( C1804 C4209 ) C1804_=_C4331( C1804 C4331 ) C1804_=_C5208( C1804 C5208 ) C1804_=_C5495( C1804 C5495 ) \nC1804_=_C5537( C1804 C5537 ) C1804_=_C6156( C1804 C6156 ) C1804_=_C6473( C1804 C6473 ) C1804_=_C6581( C1804 C6581 ) C1804_=_C6725( C1804 C6725 ) C1804_=_C6726( C1804 C6726 ) \nC1804_=_C6727( C1804 C6727 ) C1804_=_C6728( C1804 C6728 ) C1804_=_C6729( C1804 C6729 ) C1804_=_C6730( C1804 C6730 ) C1805_=_C1806( C1805 C1806 ) C1805_=_C1807( C1805 C1807 ) \nC1805_=_C2307( C1805 C2307 ) C1805_=_C2907( C1805 C2907 ) C1805_=_C3391( C1805 C3391 ) C1805_=_C3409( C1805 C3409 ) C1805_=_C4210( C1805 C4210 ) C1805_=_C4332( C1805 C4332 ) \nC1805_=_C5209( C1805 C5209 ) C1805_=_C5496( C1805 C5496 ) C1805_=_C5538( C1805 C5538 ) C1805_=_C6157( C1805 C6157 ) C1805_=_C6474( C1805 C6474 ) C1805_=_C6582( C1805 C6582 ) \nC1805_=_C6899( C1805 C6899 ) C1805_=_C6900( C1805 C6900 ) C1805_=_C6901( C1805 C6901 ) C1805_=_C6902( C1805 C6902 ) C1805_=_C6903( C1805 C6903 ) C1805_=_C6904( C1805 C6904 ) \nC1806_=_C1807( C1806 C1807 ) C1806_=_C2308( C1806 C2308 ) C1806_=_C2908( C1806 C2908 ) C1806_=_C3392( C1806 C3392 ) C1806_=_C3410( C1806 C3410 ) C1806_=_C4211( C1806 C4211 ) \nC1806_=_C4333( C1806 C4333 ) C1806_=_C5210( C1806 C5210 ) C1806_=_C5497( C1806 C5497 ) C1806_=_C5539( C1806 C5539 ) C1806_=_C6158( C1806 C6158 ) C1806_=_C6475( C1806 C6475 ) \nC1806_=_C6583( C1806 C6583 ) C1806_=_C7260( C1806 C7260 ) C1806_=_C7261( C1806 C7261 ) C1806_=_C7262( C1806 C7262 ) C1806_=_C7263( C1806 C7263 ) C1806_=_C7264( C1806 C7264 ) \nC1806_=_C7265( C1806 C7265 ) C1807_=_C2309( C1807 C2309 ) C1807_=_C2909( C1807 C2909 ) C1807_=_C3393( C1807 C3393 ) C1807_=_C3411( C1807 C3411 ) C1807_=_C4212( C1807 C4212 ) \nC1807_=_C4334( C1807 C4334 ) C1807_=_C5211( C1807 C5211 ) C1807_=_C5498( C1807 C5498 ) C1807_=_C5540( C1807 C5540 ) C1807_=_C6159( C1807 C6159 ) C1807_=_C6476( C1807 C6476 ) \nC1807_=_C6584( C1807 C6584 ) C1807_=_C7374( C1807 C7374 ) C1807_=_C7375( C1807 C7375 ) C1807_=_C7376( C1807 C7376 ) C1807_=_C7377( C1807 C7377 ) C1807_=_C7378( C1807 C7378 ) \nC1807_=_C7379( C1807 C7379 ) C2302_=_C2303( C2302 C2303 ) C2302_=_C2304( C2302 C2304 ) C2302_=_C2305( C2302 C2305 ) C2302_=_C2306( C2302 C2306 ) C2302_=_C2307( C2302 C2307 ) \nC2302_=_C2308( C2302 C2308 ) C2302_=_C2309( C2302 C2309 ) C2302_=_C2902( C2302 C2902 ) C2302_=_C3386( C2302 C3386 ) C2302_=_C3404( C2302 C3404 ) C2302_=_C4205( C2302 C4205 ) \nC2302_=_C4327( C2302 C4327 ) C2302_=_C5204( C2302 C5204 ) C2302_=_C5491( C2302 C5491 ) C2302_=_C5537( C2302 C5537 ) C2302_=_C5538( C2302 C5538 ) C2302_=_C5539( C2302 C5539 ) \nC2302_=_C5540( C2302 C5540 ) C2302_=_C5541( C2302 C5541 ) C2302_=_C5542( C2302 C5542 ) C2302_=_C5543( C2302 C5543 ) C2302_=_C5544( C2302 C5544 ) C2302_=_C5545( C2302 C5545 ) \nC2302_=_C5546( C2302 C5546 ) C2303_=_C2304( C2303 C2304 ) C2303_=_C2305( C2303 C2305 ) C2303_=_C2306( C2303 C2306 ) C2303_=_C2307( C2303 C2307 ) C2303_=_C2308( C2303 C2308 ) \nC2303_=_C2309( C2303 C2309 ) C2303_=_C2903( C2303 C2903 ) C2303_=_C3387( C2303 C3387 ) C2303_=_C3405( C2303 C3405 ) C2303_=_C4206( C2303 C4206 ) C2303_=_C4328( C2303 C4328 ) \nC2303_=_C5205( C2303 C5205 ) C2303_=_C5492( C2303 C5492 ) C2303_=_C6156( C2303 C6156 ) C2303_=_C6157( C2303 C6157 ) C2303_=_C6158( C2303 C6158 ) C2303_=_C6159( C2303 C6159 ) \nC2303_=_C6160( C2303 C6160 ) C2303_=_C6161( C2303 C6161 ) C2303_=_C6162( C2303 C6162 ) C2303_=_C6163( C2303 C6163 ) C2303_=_C6164( C2303 C6164 ) C2303_=_C6165( C2303 C6165 ) \nC2304_=_C2305( C2304 C2305 ) C2304_=_C2306( C2304 C2306 ) C2304_=_C2307( C2304 C2307 ) C2304_=_C2308( C2304 C2308 ) C2304_=_C2309( C2304 C2309 ) C2304_=_C2904( C2304 C2904 ) \nC2304_=_C3388( C2304 C3388 ) C2304_=_C3406( C2304 C3406 ) C2304_=_C4207( C2304 C4207 ) C2304_=_C4329( C2304 C4329 ) C2304_=_C5206( C2304 C5206 ) C2304_=_C5493( C2304 C5493 ) \nC2304_=_C6473( C2304 C6473 ) C2304_=_C6474( C2304 C6474 ) C2304_=_C6475( C2304 C6475 ) C2304_=_C6476( C2304 C6476 ) C2304_=_C6477( C2304 C6477 ) C2304_=_C6478( C2304 C6478 ) \nC2304_=_C6479( C2304 C6479 ) C2304_=_C6480( C2304 C6480 ) C2304_=_C6481( C2304 C6481 ) C2304_=_C6482( C2304 C6482 ) C2305_=_C2306( C2305 C2306 ) C2305_=_C2307( C2305 C2307 ) \nC2305_=_C2308( C2305 C2308 ) C2305_=_C2309( C2305 C2309 ) C2305_=_C2905( C2305 C2905 ) C2305_=_C3389( C2305 C3389 ) C2305_=_C3407( C2305 C3407 ) C2305_=_C4208( C2305 C4208 ) \nC2305_=_C4330( C2305 C4330 ) C2305_=_C5207( C2305 C5207 ) C2305_=_C5494( C2305 C5494 ) C2305_=_C6581( C2305 C6581 ) C2305_=_C6582( C2305 C6582 ) C2305_=_C6583( C2305 C6583 ) \nC2305_=_C6584( C2305 C6584 ) C2305_=_C6585( C2305 C6585 ) C2305_=_C6586( C2305 C6586 ) C2305_=_C6587( C2305 C6587 ) C2305_=_C6588( C2305 C6588 ) C2305_=_C6589( C2305 C6589 ) \nC2305_=_C6590( C2305 C6590 ) C2306_=_C2307( C2306 C2307 ) C2306_=_C2308( C2306 C2308 ) C2306_=_C2309( C2306 C2309 ) C2306_=_C2906( C2306 C2906 ) C2306_=_C3390( C2306 C3390 ) \nC2306_=_C3408( C2306 C3408 ) C2306_=_C4209( C2306 C4209 ) C2306_=_C4331( C2306 C4331 ) C2306_=_C5208( C2306 C5208 ) C2306_=_C5495( C2306 C5495 ) C2306_=_C5537( C2306 C5537 ) \nC2306_=_C6156( C2306 C6156 ) C2306_=_C6473( C2306 C6473 ) C2306_=_C6581( C2306 C6581 ) C2306_=_C6725( C2306 C6725 ) C2306_=_C6726( C2306 C6726 ) C2306_=_C6727( C2306 C6727 ) \nC2306_=_C6728( C2306 C6728 ) C2306_=_C6729( C2306 C6729 ) C2306_=_C6730( C2306 C6730 ) C2307_=_C2308( C2307 C2308 ) C2307_=_C2309( C2307 C2309 ) C2307_=_C2907( C2307 C2907 ) \nC2307_=_C3391( C2307 C3391 ) C2307_=_C3409( C2307 C3409 ) C2307_=_C4210( C2307 C4210 ) C2307_=_C4332( C2307 C4332 ) C2307_=_C5209( C2307 C5209 ) C2307_=_C5496( C2307 C5496 ) \nC2307_=_C5538( C2307 C5538 ) C2307_=_C6157( C2307 C6157 ) C2307_=_C6474( C2307 C6474 ) C2307_=_C6582( C2307 C6582 ) C2307_=_C6899( C2307 C6899 ) C2307_=_C6900( C2307 C6900 ) \nC2307_=_C6901( C2307 C6901 ) C2307_=_C6902( C2307 C6902 ) C2307_=_C6903( C2307 C6903 ) C2307_=_C6904( C2307 C6904 ) C2308_=_C2309( C2308 C2309 ) C2308_=_C2908( C2308 C2908 ) \nC2308_=_C3392( C2308 C3392 ) C2308_=_C3410( C2308 C3410 ) C2308_=_C4211( C2308 C4211 ) C2308_=_C4333( C2308 C4333 ) C2308_=_C5210( C2308 C5210 ) C2308_=_C5497( C2308 C5497 ) \nC2308_=_C5539( C2308 C5539 ) C2308_=_C6158( C2308 C6158 ) C2308_=_C6475( C2308 C6475 ) C2308_=_C6583( C2308 C6583 ) C2308_=_C7260( C2308 C7260 ) C2308_=_C7261( C2308 C7261 ) \nC2308_=_C7262( C2308 C7262 ) C2308_=_C7263( C2308 C7263 ) C2308_=_C7264( C2308 C7264 ) C2308_=_C7265( C2308 C7265 ) C2309_=_C2909( C2309 C2909 ) C2309_=_C3393( C2309 C3393 ) \nC2309_=_C3411( C2309 C3411 ) C2309_=_C4212( C2309 C4212 ) C2309_=_C4334( C2309 C4334 ) C2309_=_C5211( C2309 C5211 ) C2309_=_C5498( C2309 C5498 ) C2309_=_C5540( C2309 C5540 ) \nC2309_=_C6159( C2309 C6159 ) C2309_=_C6476( C2309 C6476 ) C2309_=_C6584( C2309 C6584 ) C2309_=_C7374( C2309 C7374 ) C2309_=_C7375( C2309 C7375 ) C2309_=_C7376( C2309 C7376 ) \nC2309_=_C7377( C2309 C7377 ) C2309_=_C7378( C2309 C7378 ) C2309_=_C7379( C2309 C7379 ) C2902_=_C2903( C2902 C2903 ) C2902_=_C2904( C2902 C2904 ) C2902_=_C2905( C2902 C2905 ) \nC2902_=_C2906( C2902 C2906 ) C2902_=_C2907( C2902 C2907 ) C2902_=_C2908( C2902 C2908 ) C2902_=_C2909( C2902 C2909 ) C2902_=_C3386( C2902 C3386 ) C2902_=_C3404( C2902 C3404 ) \nC2902_=_C4205( C2902 C4205 ) C2902_=_C4327( C2902 C4327 ) C2902_=_C5204( C2902 C5204 ) C2902_=_C5491( C2902 C5491 ) C2902_=_C5537( C2902 C5537 ) C2902_=_C5538( C2902 C5538 ) \nC2902_=_C5539( C2902 C5539 ) C2902_=_C5540( C2902 C5540 ) C2902_=_C5541( C2902 C5541 ) C2902_=_C5542( C2902 C5542 ) C2902_=_C5543( C2902 C5543 ) C2902_=_C5544( C2902 C5544 ) \nC2902_=_C5545( C2902 C5545 ) C2902_=_C5546( C2902 C5546 ) C2903_=_C2904( C2903 C2904 ) C2903_=_C2905( C2903 C2905 ) C2903_=_C2906( C2903 C2906 ) C2903_=_C2907( C2903 C2907 ) \nC2903_=_C2908( C2903 C2908 ) C2903_=_C2909( C2903 C2909 ) C2903_=_C3387( C2903 C3387 ) C2903_=_C3405( C2903 C3405 ) C2903_=_C4206( C2903 C4206 ) C2903_=_C4328( C2903 C4328 ) \nC2903_=_C5205( C2903 C5205 ) C2903_=_C5492( C2903 C5492 ) C2903_=_C6156( C2903 C6156 ) C2903_=_C6157( C2903 C6157 ) C2903_=_C6158( C2903 C6158 ) C2903_=_C6159( C2903 C6159 ) \nC2903_=_C6160( C2903 C6160 ) C2903_=_C6161( C2903 C6161 ) C2903_=_C6162( C2903 C6162 ) C2903_=_C6163( C2903 C6163 ) C2903_=_C6164( C2903 C6164 ) C2903_=_C6165( C2903 C6165 ) \nC2904_=_C2905( C2904 C2905 ) C2904_=_C2906( C2904 C2906 ) C2904_=_C2907( C2904 C2907 ) C2904_=_C2908( C2904 C2908 ) C2904_=_C2909( C2904 C2909 ) C2904_=_C3388( C2904 C3388 ) \nC2904_=_C3406( C2904 C3406 ) C2904_=_C4207( C2904 C4207 ) C2904_=_C4329( C2904 C4329 ) C2904_=_C5206( C2904 C5206 ) C2904_=_C5493( C2904 C5493 ) C2904_=_C6473( C2904 C6473 ) \nC2904_=_C6474( C2904 C6474 ) C2904_=_C6475( C2904 C6475 ) C2904_=_C6476( C2904 C6476 ) C2904_=_C6477( C2904 C6477 ) C2904_=_C6478( C2904 C6478 ) C2904_=_C6479( C2904 C6479 ) \nC2904_=_C6480(</w:t>
      </w:r>
    </w:p>
    <w:p>
      <w:pPr>
        <w:pStyle w:val="PreformattedText"/>
        <w:bidi w:val="0"/>
        <w:spacing w:before="0" w:after="0"/>
        <w:jc w:val="left"/>
        <w:rPr/>
      </w:pPr>
      <w:r>
        <w:rPr/>
        <w:t xml:space="preserve"> </w:t>
      </w:r>
      <w:r>
        <w:rPr/>
        <w:t>C2904 C6480 ) C2904_=_C6481( C2904 C6481 ) C2904_=_C6482( C2904 C6482 ) C2905_=_C2906( C2905 C2906 ) C2905_=_C2907( C2905 C2907 ) C2905_=_C2908( C2905 C2908 ) \nC2905_=_C2909( C2905 C2909 ) C2905_=_C3389( C2905 C3389 ) C2905_=_C3407( C2905 C3407 ) C2905_=_C4208( C2905 C4208 ) C2905_=_C4330( C2905 C4330 ) C2905_=_C5207( C2905 C5207 ) \nC2905_=_C5494( C2905 C5494 ) C2905_=_C6581( C2905 C6581 ) C2905_=_C6582( C2905 C6582 ) C2905_=_C6583( C2905 C6583 ) C2905_=_C6584( C2905 C6584 ) C2905_=_C6585( C2905 C6585 ) \nC2905_=_C6586( C2905 C6586 ) C2905_=_C6587( C2905 C6587 ) C2905_=_C6588( C2905 C6588 ) C2905_=_C6589( C2905 C6589 ) C2905_=_C6590( C2905 C6590 ) C2906_=_C2907( C2906 C2907 ) \nC2906_=_C2908( C2906 C2908 ) C2906_=_C2909( C2906 C2909 ) C2906_=_C3390( C2906 C3390 ) C2906_=_C3408( C2906 C3408 ) C2906_=_C4209( C2906 C4209 ) C2906_=_C4331( C2906 C4331 ) \nC2906_=_C5208( C2906 C5208 ) C2906_=_C5495( C2906 C5495 ) C2906_=_C5537( C2906 C5537 ) C2906_=_C6156( C2906 C6156 ) C2906_=_C6473( C2906 C6473 ) C2906_=_C6581( C2906 C6581 ) \nC2906_=_C6725( C2906 C6725 ) C2906_=_C6726( C2906 C6726 ) C2906_=_C6727( C2906 C6727 ) C2906_=_C6728( C2906 C6728 ) C2906_=_C6729( C2906 C6729 ) C2906_=_C6730( C2906 C6730 ) \nC2907_=_C2908( C2907 C2908 ) C2907_=_C2909( C2907 C2909 ) C2907_=_C3391( C2907 C3391 ) C2907_=_C3409( C2907 C3409 ) C2907_=_C4210( C2907 C4210 ) C2907_=_C4332( C2907 C4332 ) \nC2907_=_C5209( C2907 C5209 ) C2907_=_C5496( C2907 C5496 ) C2907_=_C5538( C2907 C5538 ) C2907_=_C6157( C2907 C6157 ) C2907_=_C6474( C2907 C6474 ) C2907_=_C6582( C2907 C6582 ) \nC2907_=_C6899( C2907 C6899 ) C2907_=_C6900( C2907 C6900 ) C2907_=_C6901( C2907 C6901 ) C2907_=_C6902( C2907 C6902 ) C2907_=_C6903( C2907 C6903 ) C2907_=_C6904( C2907 C6904 ) \nC2908_=_C2909( C2908 C2909 ) C2908_=_C3392( C2908 C3392 ) C2908_=_C3410( C2908 C3410 ) C2908_=_C4211( C2908 C4211 ) C2908_=_C4333( C2908 C4333 ) C2908_=_C5210( C2908 C5210 ) \nC2908_=_C5497( C2908 C5497 ) C2908_=_C5539( C2908 C5539 ) C2908_=_C6158( C2908 C6158 ) C2908_=_C6475( C2908 C6475 ) C2908_=_C6583( C2908 C6583 ) C2908_=_C7260( C2908 C7260 ) \nC2908_=_C7261( C2908 C7261 ) C2908_=_C7262( C2908 C7262 ) C2908_=_C7263( C2908 C7263 ) C2908_=_C7264( C2908 C7264 ) C2908_=_C7265( C2908 C7265 ) C2909_=_C3393( C2909 C3393 ) \nC2909_=_C3411( C2909 C3411 ) C2909_=_C4212( C2909 C4212 ) C2909_=_C4334( C2909 C4334 ) C2909_=_C5211( C2909 C5211 ) C2909_=_C5498( C2909 C5498 ) C2909_=_C5540( C2909 C5540 ) \nC2909_=_C6159( C2909 C6159 ) C2909_=_C6476( C2909 C6476 ) C2909_=_C6584( C2909 C6584 ) C2909_=_C7374( C2909 C7374 ) C2909_=_C7375( C2909 C7375 ) C2909_=_C7376( C2909 C7376 ) \nC2909_=_C7377( C2909 C7377 ) C2909_=_C7378( C2909 C7378 ) C2909_=_C7379( C2909 C7379 ) C3386_=_C3387( C3386 C3387 ) C3386_=_C3388( C3386 C3388 ) C3386_=_C3389( C3386 C3389 ) \nC3386_=_C3390( C3386 C3390 ) C3386_=_C3391( C3386 C3391 ) C3386_=_C3392( C3386 C3392 ) C3386_=_C3393( C3386 C3393 ) C3386_=_C3404( C3386 C3404 ) C3386_=_C4205( C3386 C4205 ) \nC3386_=_C4327( C3386 C4327 ) C3386_=_C5204( C3386 C5204 ) C3386_=_C5491( C3386 C5491 ) C3386_=_C5537( C3386 C5537 ) C3386_=_C5538( C3386 C5538 ) C3386_=_C5539( C3386 C5539 ) \nC3386_=_C5540( C3386 C5540 ) C3386_=_C5541( C3386 C5541 ) C3386_=_C5542( C3386 C5542 ) C3386_=_C5543( C3386 C5543 ) C3386_=_C5544( C3386 C5544 ) C3386_=_C5545( C3386 C5545 ) \nC3386_=_C5546( C3386 C5546 ) C3387_=_C3388( C3387 C3388 ) C3387_=_C3389( C3387 C3389 ) C3387_=_C3390( C3387 C3390 ) C3387_=_C3391( C3387 C3391 ) C3387_=_C3392( C3387 C3392 ) \nC3387_=_C3393( C3387 C3393 ) C3387_=_C3405( C3387 C3405 ) C3387_=_C4206( C3387 C4206 ) C3387_=_C4328( C3387 C4328 ) C3387_=_C5205( C3387 C5205 ) C3387_=_C5492( C3387 C5492 ) \nC3387_=_C6156( C3387 C6156 ) C3387_=_C6157( C3387 C6157 ) C3387_=_C6158( C3387 C6158 ) C3387_=_C6159( C3387 C6159 ) C3387_=_C6160( C3387 C6160 ) C3387_=_C6161( C3387 C6161 ) \nC3387_=_C6162( C3387 C6162 ) C3387_=_C6163( C3387 C6163 ) C3387_=_C6164( C3387 C6164 ) C3387_=_C6165( C3387 C6165 ) C3388_=_C3389( C3388 C3389 ) C3388_=_C3390( C3388 C3390 ) \nC3388_=_C3391( C3388 C3391 ) C3388_=_C3392( C3388 C3392 ) C3388_=_C3393( C3388 C3393 ) C3388_=_C3406( C3388 C3406 ) C3388_=_C4207( C3388 C4207 ) C3388_=_C4329( C3388 C4329 ) \nC3388_=_C5206( C3388 C5206 ) C3388_=_C5493( C3388 C5493 ) C3388_=_C6473( C3388 C6473 ) C3388_=_C6474( C3388 C6474 ) C3388_=_C6475( C3388 C6475 ) C3388_=_C6476( C3388 C6476 ) \nC3388_=_C6477( C3388 C6477 ) C3388_=_C6478( C3388 C6478 ) C3388_=_C6479( C3388 C6479 ) C3388_=_C6480( C3388 C6480 ) C3388_=_C6481( C3388 C6481 ) C3388_=_C6482( C3388 C6482 ) \nC3389_=_C3390( C3389 C3390 ) C3389_=_C3391( C3389 C3391 ) C3389_=_C3392( C3389 C3392 ) C3389_=_C3393( C3389 C3393 ) C3389_=_C3407( C3389 C3407 ) C3389_=_C4208( C3389 C4208 ) \nC3389_=_C4330( C3389 C4330 ) C3389_=_C5207( C3389 C5207 ) C3389_=_C5494( C3389 C5494 ) C3389_=_C6581( C3389 C6581 ) C3389_=_C6582( C3389 C6582 ) C3389_=_C6583( C3389 C6583 ) \nC3389_=_C6584( C3389 C6584 ) C3389_=_C6585( C3389 C6585 ) C3389_=_C6586( C3389 C6586 ) C3389_=_C6587( C3389 C6587 ) C3389_=_C6588( C3389 C6588 ) C3389_=_C6589( C3389 C6589 ) \nC3389_=_C6590( C3389 C6590 ) C3390_=_C3391( C3390 C3391 ) C3390_=_C3392( C3390 C3392 ) C3390_=_C3393( C3390 C3393 ) C3390_=_C3408( C3390 C3408 ) C3390_=_C4209( C3390 C4209 ) \nC3390_=_C4331( C3390 C4331 ) C3390_=_C5208( C3390 C5208 ) C3390_=_C5495( C3390 C5495 ) C3390_=_C5537( C3390 C5537 ) C3390_=_C6156( C3390 C6156 ) C3390_=_C6473( C3390 C6473 ) \nC3390_=_C6581( C3390 C6581 ) C3390_=_C6725( C3390 C6725 ) C3390_=_C6726( C3390 C6726 ) C3390_=_C6727( C3390 C6727 ) C3390_=_C6728( C3390 C6728 ) C3390_=_C6729( C3390 C6729 ) \nC3390_=_C6730( C3390 C6730 ) C3391_=_C3392( C3391 C3392 ) C3391_=_C3393( C3391 C3393 ) C3391_=_C3409( C3391 C3409 ) C3391_=_C4210( C3391 C4210 ) C3391_=_C4332( C3391 C4332 ) \nC3391_=_C5209( C3391 C5209 ) C3391_=_C5496( C3391 C5496 ) C3391_=_C5538( C3391 C5538 ) C3391_=_C6157( C3391 C6157 ) C3391_=_C6474( C3391 C6474 ) C3391_=_C6582( C3391 C6582 ) \nC3391_=_C6899( C3391 C6899 ) C3391_=_C6900( C3391 C6900 ) C3391_=_C6901( C3391 C6901 ) C3391_=_C6902( C3391 C6902 ) C3391_=_C6903( C3391 C6903 ) C3391_=_C6904( C3391 C6904 ) \nC3392_=_C3393( C3392 C3393 ) C3392_=_C3410( C3392 C3410 ) C3392_=_C4211( C3392 C4211 ) C3392_=_C4333( C3392 C4333 ) C3392_=_C5210( C3392 C5210 ) C3392_=_C5497( C3392 C5497 ) \nC3392_=_C5539( C3392 C5539 ) C3392_=_C6158( C3392 C6158 ) C3392_=_C6475( C3392 C6475 ) C3392_=_C6583( C3392 C6583 ) C3392_=_C7260( C3392 C7260 ) C3392_=_C7261( C3392 C7261 ) \nC3392_=_C7262( C3392 C7262 ) C3392_=_C7263( C3392 C7263 ) C3392_=_C7264( C3392 C7264 ) C3392_=_C7265( C3392 C7265 ) C3393_=_C3411( C3393 C3411 ) C3393_=_C4212( C3393 C4212 ) \nC3393_=_C4334( C3393 C4334 ) C3393_=_C5211( C3393 C5211 ) C3393_=_C5498( C3393 C5498 ) C3393_=_C5540( C3393 C5540 ) C3393_=_C6159( C3393 C6159 ) C3393_=_C6476( C3393 C6476 ) \nC3393_=_C6584( C3393 C6584 ) C3393_=_C7374( C3393 C7374 ) C3393_=_C7375( C3393 C7375 ) C3393_=_C7376( C3393 C7376 ) C3393_=_C7377( C3393 C7377 ) C3393_=_C7378( C3393 C7378 ) \nC3393_=_C7379( C3393 C7379 ) C3404_=_C3405( C3404 C3405 ) C3404_=_C3406( C3404 C3406 ) C3404_=_C3407( C3404 C3407 ) C3404_=_C3408( C3404 C3408 ) C3404_=_C3409( C3404 C3409 ) \nC3404_=_C3410( C3404 C3410 ) C3404_=_C3411( C3404 C3411 ) C3404_=_C4205( C3404 C4205 ) C3404_=_C4327( C3404 C4327 ) C3404_=_C5204( C3404 C5204 ) C3404_=_C5491( C3404 C5491 ) \nC3404_=_C5537( C3404 C5537 ) C3404_=_C5538( C3404 C5538 ) C3404_=_C5539( C3404 C5539 ) C3404_=_C5540( C3404 C5540 ) C3404_=_C5541( C3404 C5541 ) C3404_=_C5542( C3404 C5542 ) \nC3404_=_C5543( C3404 C5543 ) C3404_=_C5544( C3404 C5544 ) C3404_=_C5545( C3404 C5545 ) C3404_=_C5546( C3404 C5546 ) C3405_=_C3406( C3405 C3406 ) C3405_=_C3407( C3405 C3407 ) \nC3405_=_C3408( C3405 C3408 ) C3405_=_C3409( C3405 C3409 ) C3405_=_C3410( C3405 C3410 ) C3405_=_C3411( C3405 C3411 ) C3405_=_C4206( C3405 C4206 ) C3405_=_C4328( C3405 C4328 ) \nC3405_=_C5205( C3405 C5205 ) C3405_=_C5492( C3405 C5492 ) C3405_=_C6156( C3405 C6156 ) C3405_=_C6157( C3405 C6157 ) C3405_=_C6158( C3405 C6158 ) C3405_=_C6159( C3405 C6159 ) \nC3405_=_C6160( C3405 C6160 ) C3405_=_C6161( C3405 C6161 ) C3405_=_C6162( C3405 C6162 ) C3405_=_C6163( C3405 C6163 ) C3405_=_C6164( C3405 C6164 ) C3405_=_C6165( C3405 C6165 ) \nC3406_=_C3407( C3406 C3407 ) C3406_=_C3408( C3406 C3408 ) C3406_=_C3409( C3406 C3409 ) C3406_=_C3410( C3406 C3410 ) C3406_=_C3411( C3406 C3411 ) C3406_=_C4207( C3406 C4207 ) \nC3406_=_C4329( C3406 C4329 ) C3406_=_C5206( C3406 C5206 ) C3406_=_C5493( C3406 C5493 ) C3406_=_C6473( C3406 C6473 ) C3406_=_C6474( C3406 C6474 ) C3406_=_C6475( C3406 C6475 ) \nC3406_=_C6476( C3406 C6476 ) C3406_=_C6477( C3406 C6477 ) C3406_=_C6478( C3406 C6478 ) C3406_=_C6479( C3406 C6479 ) C3406_=_C6480( C3406 C6480 ) C3406_=_C6481( C3406 C6481 ) \nC3406_=_C6482( C3406 C6482 ) C3407_=_C3408( C3407 C3408 ) C3407_=_C3409( C3407 C3409 ) C3407_=_C3410( C3407 C3410 ) C3407_=_C3411( C3407 C3411 ) C3407_=_C4208( C3407 C4208 ) \nC3407_=_C4330( C3407 C4330 ) C3407_=_C5207( C3407 C5207 ) C3407_=_C5494( C3407 C5494 ) C3407_=_C6581( C3407 C6581 ) C3407_=_C6582( C3407 C6582 ) C3407_=_C6583( C3407 C6583 ) \nC3407_=_C6584( C3407 C6584 ) C3407_=_C6585( C3407 C6585 ) C3407_=_C6586( C3407 C6586 ) C3407_=_C6587( C3407 C6587 ) C3407_=_C6588( C3407 C6588 ) C3407_=_C6589( C3407 C6589 ) \nC3407_=_C6590( C3407 C6590 ) C3408_=_C3409( C3408 C3409 ) C3408_=_C3410( C3408 C3410 ) C3408_=_C3411( C3408 C3411 ) C3408_=_C4209( C3408 C4209 ) C3408_=_C4331( C3408 C4331 ) \nC3408_=_C5208( C3408 C5208 ) C3408_=_C5495( C3408 C5495 ) C3408_=_C5537( C3408 C5537 ) C3408_=_C6156( C3408 C6156 ) C3408_=_C6473( C3408 C6473 ) C3408_=_C6581( C3408 C6581 ) \nC3408_=_C6725( C3408 C6725 ) C3408_=_C6726( C3408 C6726 ) C3408_=_C6727( C3408 C6727 ) C3408_=_C6728( C3408 C6728 ) C3408_=_C6729( C3408 C6729 ) C3408_=_C6730( C3408 C6730 ) \nC3409_=_C3410( C3409 C3410 ) C3409_=_C3411( C3409 C3411 ) C3409_=_C4210(</w:t>
      </w:r>
    </w:p>
    <w:p>
      <w:pPr>
        <w:pStyle w:val="PreformattedText"/>
        <w:bidi w:val="0"/>
        <w:spacing w:before="0" w:after="0"/>
        <w:jc w:val="left"/>
        <w:rPr/>
      </w:pPr>
      <w:r>
        <w:rPr/>
        <w:t xml:space="preserve"> </w:t>
      </w:r>
      <w:r>
        <w:rPr/>
        <w:t>C3409 C4210 ) C3409_=_C4332( C3409 C4332 ) C3409_=_C5209( C3409 C5209 ) C3409_=_C5496( C3409 C5496 ) \nC3409_=_C5538( C3409 C5538 ) C3409_=_C6157( C3409 C6157 ) C3409_=_C6474( C3409 C6474 ) C3409_=_C6582( C3409 C6582 ) C3409_=_C6899( C3409 C6899 ) C3409_=_C6900( C3409 C6900 ) \nC3409_=_C6901( C3409 C6901 ) C3409_=_C6902( C3409 C6902 ) C3409_=_C6903( C3409 C6903 ) C3409_=_C6904( C3409 C6904 ) C3410_=_C3411( C3410 C3411 ) C3410_=_C4211( C3410 C4211 ) \nC3410_=_C4333( C3410 C4333 ) C3410_=_C5210( C3410 C5210 ) C3410_=_C5497( C3410 C5497 ) C3410_=_C5539( C3410 C5539 ) C3410_=_C6158( C3410 C6158 ) C3410_=_C6475( C3410 C6475 ) \nC3410_=_C6583( C3410 C6583 ) C3410_=_C7260( C3410 C7260 ) C3410_=_C7261( C3410 C7261 ) C3410_=_C7262( C3410 C7262 ) C3410_=_C7263( C3410 C7263 ) C3410_=_C7264( C3410 C7264 ) \nC3410_=_C7265( C3410 C7265 ) C3411_=_C4212( C3411 C4212 ) C3411_=_C4334( C3411 C4334 ) C3411_=_C5211( C3411 C5211 ) C3411_=_C5498( C3411 C5498 ) C3411_=_C5540( C3411 C5540 ) \nC3411_=_C6159( C3411 C6159 ) C3411_=_C6476( C3411 C6476 ) C3411_=_C6584( C3411 C6584 ) C3411_=_C7374( C3411 C7374 ) C3411_=_C7375( C3411 C7375 ) C3411_=_C7376( C3411 C7376 ) \nC3411_=_C7377( C3411 C7377 ) C3411_=_C7378( C3411 C7378 ) C3411_=_C7379( C3411 C7379 ) C4205_=_C4206( C4205 C4206 ) C4205_=_C4207( C4205 C4207 ) C4205_=_C4208( C4205 C4208 ) \nC4205_=_C4209( C4205 C4209 ) C4205_=_C4210( C4205 C4210 ) C4205_=_C4211( C4205 C4211 ) C4205_=_C4212( C4205 C4212 ) C4205_=_C4327( C4205 C4327 ) C4205_=_C5204( C4205 C5204 ) \nC4205_=_C5491( C4205 C5491 ) C4205_=_C5537( C4205 C5537 ) C4205_=_C5538( C4205 C5538 ) C4205_=_C5539( C4205 C5539 ) C4205_=_C5540( C4205 C5540 ) C4205_=_C5541( C4205 C5541 ) \nC4205_=_C5542( C4205 C5542 ) C4205_=_C5543( C4205 C5543 ) C4205_=_C5544( C4205 C5544 ) C4205_=_C5545( C4205 C5545 ) C4205_=_C5546( C4205 C5546 ) C4206_=_C4207( C4206 C4207 ) \nC4206_=_C4208( C4206 C4208 ) C4206_=_C4209( C4206 C4209 ) C4206_=_C4210( C4206 C4210 ) C4206_=_C4211( C4206 C4211 ) C4206_=_C4212( C4206 C4212 ) C4206_=_C4328( C4206 C4328 ) \nC4206_=_C5205( C4206 C5205 ) C4206_=_C5492( C4206 C5492 ) C4206_=_C6156( C4206 C6156 ) C4206_=_C6157( C4206 C6157 ) C4206_=_C6158( C4206 C6158 ) C4206_=_C6159( C4206 C6159 ) \nC4206_=_C6160( C4206 C6160 ) C4206_=_C6161( C4206 C6161 ) C4206_=_C6162( C4206 C6162 ) C4206_=_C6163( C4206 C6163 ) C4206_=_C6164( C4206 C6164 ) C4206_=_C6165( C4206 C6165 ) \nC4207_=_C4208( C4207 C4208 ) C4207_=_C4209( C4207 C4209 ) C4207_=_C4210( C4207 C4210 ) C4207_=_C4211( C4207 C4211 ) C4207_=_C4212( C4207 C4212 ) C4207_=_C4329( C4207 C4329 ) \nC4207_=_C5206( C4207 C5206 ) C4207_=_C5493( C4207 C5493 ) C4207_=_C6473( C4207 C6473 ) C4207_=_C6474( C4207 C6474 ) C4207_=_C6475( C4207 C6475 ) C4207_=_C6476( C4207 C6476 ) \nC4207_=_C6477( C4207 C6477 ) C4207_=_C6478( C4207 C6478 ) C4207_=_C6479( C4207 C6479 ) C4207_=_C6480( C4207 C6480 ) C4207_=_C6481( C4207 C6481 ) C4207_=_C6482( C4207 C6482 ) \nC4208_=_C4209( C4208 C4209 ) C4208_=_C4210( C4208 C4210 ) C4208_=_C4211( C4208 C4211 ) C4208_=_C4212( C4208 C4212 ) C4208_=_C4330( C4208 C4330 ) C4208_=_C5207( C4208 C5207 ) \nC4208_=_C5494( C4208 C5494 ) C4208_=_C6581( C4208 C6581 ) C4208_=_C6582( C4208 C6582 ) C4208_=_C6583( C4208 C6583 ) C4208_=_C6584( C4208 C6584 ) C4208_=_C6585( C4208 C6585 ) \nC4208_=_C6586( C4208 C6586 ) C4208_=_C6587( C4208 C6587 ) C4208_=_C6588( C4208 C6588 ) C4208_=_C6589( C4208 C6589 ) C4208_=_C6590( C4208 C6590 ) C4209_=_C4210( C4209 C4210 ) \nC4209_=_C4211( C4209 C4211 ) C4209_=_C4212( C4209 C4212 ) C4209_=_C4331( C4209 C4331 ) C4209_=_C5208( C4209 C5208 ) C4209_=_C5495( C4209 C5495 ) C4209_=_C5537( C4209 C5537 ) \nC4209_=_C6156( C4209 C6156 ) C4209_=_C6473( C4209 C6473 ) C4209_=_C6581( C4209 C6581 ) C4209_=_C6725( C4209 C6725 ) C4209_=_C6726( C4209 C6726 ) C4209_=_C6727( C4209 C6727 ) \nC4209_=_C6728( C4209 C6728 ) C4209_=_C6729( C4209 C6729 ) C4209_=_C6730( C4209 C6730 ) C4210_=_C4211( C4210 C4211 ) C4210_=_C4212( C4210 C4212 ) C4210_=_C4332( C4210 C4332 ) \nC4210_=_C5209( C4210 C5209 ) C4210_=_C5496( C4210 C5496 ) C4210_=_C5538( C4210 C5538 ) C4210_=_C6157( C4210 C6157 ) C4210_=_C6474( C4210 C6474 ) C4210_=_C6582( C4210 C6582 ) \nC4210_=_C6899( C4210 C6899 ) C4210_=_C6900( C4210 C6900 ) C4210_=_C6901( C4210 C6901 ) C4210_=_C6902( C4210 C6902 ) C4210_=_C6903( C4210 C6903 ) C4210_=_C6904( C4210 C6904 ) \nC4211_=_C4212( C4211 C4212 ) C4211_=_C4333( C4211 C4333 ) C4211_=_C5210( C4211 C5210 ) C4211_=_C5497( C4211 C5497 ) C4211_=_C5539( C4211 C5539 ) C4211_=_C6158( C4211 C6158 ) \nC4211_=_C6475( C4211 C6475 ) C4211_=_C6583( C4211 C6583 ) C4211_=_C7260( C4211 C7260 ) C4211_=_C7261( C4211 C7261 ) C4211_=_C7262( C4211 C7262 ) C4211_=_C7263( C4211 C7263 ) \nC4211_=_C7264( C4211 C7264 ) C4211_=_C7265( C4211 C7265 ) C4212_=_C4334( C4212 C4334 ) C4212_=_C5211( C4212 C5211 ) C4212_=_C5498( C4212 C5498 ) C4212_=_C5540( C4212 C5540 ) \nC4212_=_C6159( C4212 C6159 ) C4212_=_C6476( C4212 C6476 ) C4212_=_C6584( C4212 C6584 ) C4212_=_C7374( C4212 C7374 ) C4212_=_C7375( C4212 C7375 ) C4212_=_C7376( C4212 C7376 ) \nC4212_=_C7377( C4212 C7377 ) C4212_=_C7378( C4212 C7378 ) C4212_=_C7379( C4212 C7379 ) C4327_=_C4328( C4327 C4328 ) C4327_=_C4329( C4327 C4329 ) C4327_=_C4330( C4327 C4330 ) \nC4327_=_C4331( C4327 C4331 ) C4327_=_C4332( C4327 C4332 ) C4327_=_C4333( C4327 C4333 ) C4327_=_C4334( C4327 C4334 ) C4327_=_C5204( C4327 C5204 ) C4327_=_C5491( C4327 C5491 ) \nC4327_=_C5537( C4327 C5537 ) C4327_=_C5538( C4327 C5538 ) C4327_=_C5539( C4327 C5539 ) C4327_=_C5540( C4327 C5540 ) C4327_=_C5541( C4327 C5541 ) C4327_=_C5542( C4327 C5542 ) \nC4327_=_C5543( C4327 C5543 ) C4327_=_C5544( C4327 C5544 ) C4327_=_C5545( C4327 C5545 ) C4327_=_C5546( C4327 C5546 ) C4328_=_C4329( C4328 C4329 ) C4328_=_C4330( C4328 C4330 ) \nC4328_=_C4331( C4328 C4331 ) C4328_=_C4332( C4328 C4332 ) C4328_=_C4333( C4328 C4333 ) C4328_=_C4334( C4328 C4334 ) C4328_=_C5205( C4328 C5205 ) C4328_=_C5492( C4328 C5492 ) \nC4328_=_C6156( C4328 C6156 ) C4328_=_C6157( C4328 C6157 ) C4328_=_C6158( C4328 C6158 ) C4328_=_C6159( C4328 C6159 ) C4328_=_C6160( C4328 C6160 ) C4328_=_C6161( C4328 C6161 ) \nC4328_=_C6162( C4328 C6162 ) C4328_=_C6163( C4328 C6163 ) C4328_=_C6164( C4328 C6164 ) C4328_=_C6165( C4328 C6165 ) C4329_=_C4330( C4329 C4330 ) C4329_=_C4331( C4329 C4331 ) \nC4329_=_C4332( C4329 C4332 ) C4329_=_C4333( C4329 C4333 ) C4329_=_C4334( C4329 C4334 ) C4329_=_C5206( C4329 C5206 ) C4329_=_C5493( C4329 C5493 ) C4329_=_C6473( C4329 C6473 ) \nC4329_=_C6474( C4329 C6474 ) C4329_=_C6475( C4329 C6475 ) C4329_=_C6476( C4329 C6476 ) C4329_=_C6477( C4329 C6477 ) C4329_=_C6478( C4329 C6478 ) C4329_=_C6479( C4329 C6479 ) \nC4329_=_C6480( C4329 C6480 ) C4329_=_C6481( C4329 C6481 ) C4329_=_C6482( C4329 C6482 ) C4330_=_C4331( C4330 C4331 ) C4330_=_C4332( C4330 C4332 ) C4330_=_C4333( C4330 C4333 ) \nC4330_=_C4334( C4330 C4334 ) C4330_=_C5207( C4330 C5207 ) C4330_=_C5494( C4330 C5494 ) C4330_=_C6581( C4330 C6581 ) C4330_=_C6582( C4330 C6582 ) C4330_=_C6583( C4330 C6583 ) \nC4330_=_C6584( C4330 C6584 ) C4330_=_C6585( C4330 C6585 ) C4330_=_C6586( C4330 C6586 ) C4330_=_C6587( C4330 C6587 ) C4330_=_C6588( C4330 C6588 ) C4330_=_C6589( C4330 C6589 ) \nC4330_=_C6590( C4330 C6590 ) C4331_=_C4332( C4331 C4332 ) C4331_=_C4333( C4331 C4333 ) C4331_=_C4334( C4331 C4334 ) C4331_=_C5208( C4331 C5208 ) C4331_=_C5495( C4331 C5495 ) \nC4331_=_C5537( C4331 C5537 ) C4331_=_C6156( C4331 C6156 ) C4331_=_C6473( C4331 C6473 ) C4331_=_C6581( C4331 C6581 ) C4331_=_C6725( C4331 C6725 ) C4331_=_C6726( C4331 C6726 ) \nC4331_=_C6727( C4331 C6727 ) C4331_=_C6728( C4331 C6728 ) C4331_=_C6729( C4331 C6729 ) C4331_=_C6730( C4331 C6730 ) C4332_=_C4333( C4332 C4333 ) C4332_=_C4334( C4332 C4334 ) \nC4332_=_C5209( C4332 C5209 ) C4332_=_C5496( C4332 C5496 ) C4332_=_C5538( C4332 C5538 ) C4332_=_C6157( C4332 C6157 ) C4332_=_C6474( C4332 C6474 ) C4332_=_C6582( C4332 C6582 ) \nC4332_=_C6899( C4332 C6899 ) C4332_=_C6900( C4332 C6900 ) C4332_=_C6901( C4332 C6901 ) C4332_=_C6902( C4332 C6902 ) C4332_=_C6903( C4332 C6903 ) C4332_=_C6904( C4332 C6904 ) \nC4333_=_C4334( C4333 C4334 ) C4333_=_C5210( C4333 C5210 ) C4333_=_C5497( C4333 C5497 ) C4333_=_C5539( C4333 C5539 ) C4333_=_C6158( C4333 C6158 ) C4333_=_C6475( C4333 C6475 ) \nC4333_=_C6583( C4333 C6583 ) C4333_=_C7260( C4333 C7260 ) C4333_=_C7261( C4333 C7261 ) C4333_=_C7262( C4333 C7262 ) C4333_=_C7263( C4333 C7263 ) C4333_=_C7264( C4333 C7264 ) \nC4333_=_C7265( C4333 C7265 ) C4334_=_C5211( C4334 C5211 ) C4334_=_C5498( C4334 C5498 ) C4334_=_C5540( C4334 C5540 ) C4334_=_C6159( C4334 C6159 ) C4334_=_C6476( C4334 C6476 ) \nC4334_=_C6584( C4334 C6584 ) C4334_=_C7374( C4334 C7374 ) C4334_=_C7375( C4334 C7375 ) C4334_=_C7376( C4334 C7376 ) C4334_=_C7377( C4334 C7377 ) C4334_=_C7378( C4334 C7378 ) \nC4334_=_C7379( C4334 C7379 ) C5204_=_C5205( C5204 C5205 ) C5204_=_C5206( C5204 C5206 ) C5204_=_C5207( C5204 C5207 ) C5204_=_C5208( C5204 C5208 ) C5204_=_C5209( C5204 C5209 ) \nC5204_=_C5210( C5204 C5210 ) C5204_=_C5211( C5204 C5211 ) C5204_=_C5491( C5204 C5491 ) C5204_=_C5537( C5204 C5537 ) C5204_=_C5538( C5204 C5538 ) C5204_=_C5539( C5204 C5539 ) \nC5204_=_C5540( C5204 C5540 ) C5204_=_C5541( C5204 C5541 ) C5204_=_C5542( C5204 C5542 ) C5204_=_C5543( C5204 C5543 ) C5204_=_C5544( C5204 C5544 ) C5204_=_C5545( C5204 C5545 ) \nC5204_=_C5546( C5204 C5546 ) C5205_=_C5206( C5205 C5206 ) C5205_=_C5207( C5205 C5207 ) C5205_=_C5208( C5205 C5208 ) C5205_=_C5209( C5205 C5209 ) C5205_=_C5210( C5205 C5210 ) \nC5205_=_C5211( C5205 C5211 ) C5205_=_C5492( C5205 C5492 ) C5205_=_C6156( C5205 C6156 ) C5205_=_C6157( C5205 C6157 ) C5205_=_C6158( C5205 C6158 ) C5205_=_C6159( C5205 C6159 ) \nC5205_=_C6160( C5205 C6160 ) C5205_=_C6161( C5205 C6161 ) C5205_=_C6162( C5205 C6162 ) C5205_=_C6163( C5205 C6163 ) C5205_=_C6164( C5205 C6164 ) C5205_=_C6165( C5205 C6165 ) \nC5206_=_C5207( C5206 C5207 ) C5206_=_C5208( C5206 C5208 ) C5206_=_C5209( C5206 C5209 ) C5206_=_C5210( C5206 C5210 ) C5206_=_C5211(</w:t>
      </w:r>
    </w:p>
    <w:p>
      <w:pPr>
        <w:pStyle w:val="PreformattedText"/>
        <w:bidi w:val="0"/>
        <w:spacing w:before="0" w:after="0"/>
        <w:jc w:val="left"/>
        <w:rPr/>
      </w:pPr>
      <w:r>
        <w:rPr/>
        <w:t xml:space="preserve"> </w:t>
      </w:r>
      <w:r>
        <w:rPr/>
        <w:t>C5206 C5211 ) C5206_=_C5493( C5206 C5493 ) \nC5206_=_C6473( C5206 C6473 ) C5206_=_C6474( C5206 C6474 ) C5206_=_C6475( C5206 C6475 ) C5206_=_C6476( C5206 C6476 ) C5206_=_C6477( C5206 C6477 ) C5206_=_C6478( C5206 C6478 ) \nC5206_=_C6479( C5206 C6479 ) C5206_=_C6480( C5206 C6480 ) C5206_=_C6481( C5206 C6481 ) C5206_=_C6482( C5206 C6482 ) C5207_=_C5208( C5207 C5208 ) C5207_=_C5209( C5207 C5209 ) \nC5207_=_C5210( C5207 C5210 ) C5207_=_C5211( C5207 C5211 ) C5207_=_C5494( C5207 C5494 ) C5207_=_C6581( C5207 C6581 ) C5207_=_C6582( C5207 C6582 ) C5207_=_C6583( C5207 C6583 ) \nC5207_=_C6584( C5207 C6584 ) C5207_=_C6585( C5207 C6585 ) C5207_=_C6586( C5207 C6586 ) C5207_=_C6587( C5207 C6587 ) C5207_=_C6588( C5207 C6588 ) C5207_=_C6589( C5207 C6589 ) \nC5207_=_C6590( C5207 C6590 ) C5208_=_C5209( C5208 C5209 ) C5208_=_C5210( C5208 C5210 ) C5208_=_C5211( C5208 C5211 ) C5208_=_C5495( C5208 C5495 ) C5208_=_C5537( C5208 C5537 ) \nC5208_=_C6156( C5208 C6156 ) C5208_=_C6473( C5208 C6473 ) C5208_=_C6581( C5208 C6581 ) C5208_=_C6725( C5208 C6725 ) C5208_=_C6726( C5208 C6726 ) C5208_=_C6727( C5208 C6727 ) \nC5208_=_C6728( C5208 C6728 ) C5208_=_C6729( C5208 C6729 ) C5208_=_C6730( C5208 C6730 ) C5209_=_C5210( C5209 C5210 ) C5209_=_C5211( C5209 C5211 ) C5209_=_C5496( C5209 C5496 ) \nC5209_=_C5538( C5209 C5538 ) C5209_=_C6157( C5209 C6157 ) C5209_=_C6474( C5209 C6474 ) C5209_=_C6582( C5209 C6582 ) C5209_=_C6899( C5209 C6899 ) C5209_=_C6900( C5209 C6900 ) \nC5209_=_C6901( C5209 C6901 ) C5209_=_C6902( C5209 C6902 ) C5209_=_C6903( C5209 C6903 ) C5209_=_C6904( C5209 C6904 ) C5210_=_C5211( C5210 C5211 ) C5210_=_C5497( C5210 C5497 ) \nC5210_=_C5539( C5210 C5539 ) C5210_=_C6158( C5210 C6158 ) C5210_=_C6475( C5210 C6475 ) C5210_=_C6583( C5210 C6583 ) C5210_=_C7260( C5210 C7260 ) C5210_=_C7261( C5210 C7261 ) \nC5210_=_C7262( C5210 C7262 ) C5210_=_C7263( C5210 C7263 ) C5210_=_C7264( C5210 C7264 ) C5210_=_C7265( C5210 C7265 ) C5211_=_C5498( C5211 C5498 ) C5211_=_C5540( C5211 C5540 ) \nC5211_=_C6159( C5211 C6159 ) C5211_=_C6476( C5211 C6476 ) C5211_=_C6584( C5211 C6584 ) C5211_=_C7374( C5211 C7374 ) C5211_=_C7375( C5211 C7375 ) C5211_=_C7376( C5211 C7376 ) \nC5211_=_C7377( C5211 C7377 ) C5211_=_C7378( C5211 C7378 ) C5211_=_C7379( C5211 C7379 ) C5491_=_C5492( C5491 C5492 ) C5491_=_C5493( C5491 C5493 ) C5491_=_C5494( C5491 C5494 ) \nC5491_=_C5495( C5491 C5495 ) C5491_=_C5496( C5491 C5496 ) C5491_=_C5497( C5491 C5497 ) C5491_=_C5498( C5491 C5498 ) C5491_=_C5537( C5491 C5537 ) C5491_=_C5538( C5491 C5538 ) \nC5491_=_C5539( C5491 C5539 ) C5491_=_C5540( C5491 C5540 ) C5491_=_C5541( C5491 C5541 ) C5491_=_C5542( C5491 C5542 ) C5491_=_C5543( C5491 C5543 ) C5491_=_C5544( C5491 C5544 ) \nC5491_=_C5545( C5491 C5545 ) C5491_=_C5546( C5491 C5546 ) C5492_=_C5493( C5492 C5493 ) C5492_=_C5494( C5492 C5494 ) C5492_=_C5495( C5492 C5495 ) C5492_=_C5496( C5492 C5496 ) \nC5492_=_C5497( C5492 C5497 ) C5492_=_C5498( C5492 C5498 ) C5492_=_C6156( C5492 C6156 ) C5492_=_C6157( C5492 C6157 ) C5492_=_C6158( C5492 C6158 ) C5492_=_C6159( C5492 C6159 ) \nC5492_=_C6160( C5492 C6160 ) C5492_=_C6161( C5492 C6161 ) C5492_=_C6162( C5492 C6162 ) C5492_=_C6163( C5492 C6163 ) C5492_=_C6164( C5492 C6164 ) C5492_=_C6165( C5492 C6165 ) \nC5493_=_C5494( C5493 C5494 ) C5493_=_C5495( C5493 C5495 ) C5493_=_C5496( C5493 C5496 ) C5493_=_C5497( C5493 C5497 ) C5493_=_C5498( C5493 C5498 ) C5493_=_C6473( C5493 C6473 ) \nC5493_=_C6474( C5493 C6474 ) C5493_=_C6475( C5493 C6475 ) C5493_=_C6476( C5493 C6476 ) C5493_=_C6477( C5493 C6477 ) C5493_=_C6478( C5493 C6478 ) C5493_=_C6479( C5493 C6479 ) \nC5493_=_C6480( C5493 C6480 ) C5493_=_C6481( C5493 C6481 ) C5493_=_C6482( C5493 C6482 ) C5494_=_C5495( C5494 C5495 ) C5494_=_C5496( C5494 C5496 ) C5494_=_C5497( C5494 C5497 ) \nC5494_=_C5498( C5494 C5498 ) C5494_=_C6581( C5494 C6581 ) C5494_=_C6582( C5494 C6582 ) C5494_=_C6583( C5494 C6583 ) C5494_=_C6584( C5494 C6584 ) C5494_=_C6585( C5494 C6585 ) \nC5494_=_C6586( C5494 C6586 ) C5494_=_C6587( C5494 C6587 ) C5494_=_C6588( C5494 C6588 ) C5494_=_C6589( C5494 C6589 ) C5494_=_C6590( C5494 C6590 ) C5495_=_C5496( C5495 C5496 ) \nC5495_=_C5497( C5495 C5497 ) C5495_=_C5498( C5495 C5498 ) C5495_=_C5537( C5495 C5537 ) C5495_=_C6156( C5495 C6156 ) C5495_=_C6473( C5495 C6473 ) C5495_=_C6581( C5495 C6581 ) \nC5495_=_C6725( C5495 C6725 ) C5495_=_C6726( C5495 C6726 ) C5495_=_C6727( C5495 C6727 ) C5495_=_C6728( C5495 C6728 ) C5495_=_C6729( C5495 C6729 ) C5495_=_C6730( C5495 C6730 ) \nC5496_=_C5497( C5496 C5497 ) C5496_=_C5498( C5496 C5498 ) C5496_=_C5538( C5496 C5538 ) C5496_=_C6157( C5496 C6157 ) C5496_=_C6474( C5496 C6474 ) C5496_=_C6582( C5496 C6582 ) \nC5496_=_C6899( C5496 C6899 ) C5496_=_C6900( C5496 C6900 ) C5496_=_C6901( C5496 C6901 ) C5496_=_C6902( C5496 C6902 ) C5496_=_C6903( C5496 C6903 ) C5496_=_C6904( C5496 C6904 ) \nC5497_=_C5498( C5497 C5498 ) C5497_=_C5539( C5497 C5539 ) C5497_=_C6158( C5497 C6158 ) C5497_=_C6475( C5497 C6475 ) C5497_=_C6583( C5497 C6583 ) C5497_=_C7260( C5497 C7260 ) \nC5497_=_C7261( C5497 C7261 ) C5497_=_C7262( C5497 C7262 ) C5497_=_C7263( C5497 C7263 ) C5497_=_C7264( C5497 C7264 ) C5497_=_C7265( C5497 C7265 ) C5498_=_C5540( C5498 C5540 ) \nC5498_=_C6159( C5498 C6159 ) C5498_=_C6476( C5498 C6476 ) C5498_=_C6584( C5498 C6584 ) C5498_=_C7374( C5498 C7374 ) C5498_=_C7375( C5498 C7375 ) C5498_=_C7376( C5498 C7376 ) \nC5498_=_C7377( C5498 C7377 ) C5498_=_C7378( C5498 C7378 ) C5498_=_C7379( C5498 C7379 ) C5537_=_C5538( C5537 C5538 ) C5537_=_C5539( C5537 C5539 ) C5537_=_C5540( C5537 C5540 ) \nC5537_=_C5541( C5537 C5541 ) C5537_=_C5542( C5537 C5542 ) C5537_=_C5543( C5537 C5543 ) C5537_=_C5544( C5537 C5544 ) C5537_=_C5545( C5537 C5545 ) C5537_=_C5546( C5537 C5546 ) \nC5537_=_C6156( C5537 C6156 ) C5537_=_C6473( C5537 C6473 ) C5537_=_C6581( C5537 C6581 ) C5537_=_C6725( C5537 C6725 ) C5537_=_C6726( C5537 C6726 ) C5537_=_C6727( C5537 C6727 ) \nC5537_=_C6728( C5537 C6728 ) C5537_=_C6729( C5537 C6729 ) C5537_=_C6730( C5537 C6730 ) C5538_=_C5539( C5538 C5539 ) C5538_=_C5540( C5538 C5540 ) C5538_=_C5541( C5538 C5541 ) \nC5538_=_C5542( C5538 C5542 ) C5538_=_C5543( C5538 C5543 ) C5538_=_C5544( C5538 C5544 ) C5538_=_C5545( C5538 C5545 ) C5538_=_C5546( C5538 C5546 ) C5538_=_C6157( C5538 C6157 ) \nC5538_=_C6474( C5538 C6474 ) C5538_=_C6582( C5538 C6582 ) C5538_=_C6899( C5538 C6899 ) C5538_=_C6900( C5538 C6900 ) C5538_=_C6901( C5538 C6901 ) C5538_=_C6902( C5538 C6902 ) \nC5538_=_C6903( C5538 C6903 ) C5538_=_C6904( C5538 C6904 ) C5539_=_C5540( C5539 C5540 ) C5539_=_C5541( C5539 C5541 ) C5539_=_C5542( C5539 C5542 ) C5539_=_C5543( C5539 C5543 ) \nC5539_=_C5544( C5539 C5544 ) C5539_=_C5545( C5539 C5545 ) C5539_=_C5546( C5539 C5546 ) C5539_=_C6158( C5539 C6158 ) C5539_=_C6475( C5539 C6475 ) C5539_=_C6583( C5539 C6583 ) \nC5539_=_C7260( C5539 C7260 ) C5539_=_C7261( C5539 C7261 ) C5539_=_C7262( C5539 C7262 ) C5539_=_C7263( C5539 C7263 ) C5539_=_C7264( C5539 C7264 ) C5539_=_C7265( C5539 C7265 ) \nC5540_=_C5541( C5540 C5541 ) C5540_=_C5542( C5540 C5542 ) C5540_=_C5543( C5540 C5543 ) C5540_=_C5544( C5540 C5544 ) C5540_=_C5545( C5540 C5545 ) C5540_=_C5546( C5540 C5546 ) \nC5540_=_C6159( C5540 C6159 ) C5540_=_C6476( C5540 C6476 ) C5540_=_C6584( C5540 C6584 ) C5540_=_C7374( C5540 C7374 ) C5540_=_C7375( C5540 C7375 ) C5540_=_C7376( C5540 C7376 ) \nC5540_=_C7377( C5540 C7377 ) C5540_=_C7378( C5540 C7378 ) C5540_=_C7379( C5540 C7379 ) C5541_=_C5542( C5541 C5542 ) C5541_=_C5543( C5541 C5543 ) C5541_=_C5544( C5541 C5544 ) \nC5541_=_C5545( C5541 C5545 ) C5541_=_C5546( C5541 C5546 ) C5541_=_C6160( C5541 C6160 ) C5541_=_C6477( C5541 C6477 ) C5541_=_C6585( C5541 C6585 ) C5541_=_C6725( C5541 C6725 ) \nC5541_=_C6899( C5541 C6899 ) C5541_=_C7260( C5541 C7260 ) C5541_=_C7374( C5541 C7374 ) C5542_=_C5543( C5542 C5543 ) C5542_=_C5544( C5542 C5544 ) C5542_=_C5545( C5542 C5545 ) \nC5542_=_C5546( C5542 C5546 ) C5542_=_C6161( C5542 C6161 ) C5542_=_C6478( C5542 C6478 ) C5542_=_C6586( C5542 C6586 ) C5542_=_C6726( C5542 C6726 ) C5542_=_C6900( C5542 C6900 ) \nC5542_=_C7261( C5542 C7261 ) C5542_=_C7375( C5542 C7375 ) C5543_=_C5544( C5543 C5544 ) C5543_=_C5545( C5543 C5545 ) C5543_=_C5546( C5543 C5546 ) C5543_=_C6162( C5543 C6162 ) \nC5543_=_C6479( C5543 C6479 ) C5543_=_C6587( C5543 C6587 ) C5543_=_C6727( C5543 C6727 ) C5543_=_C6901( C5543 C6901 ) C5543_=_C7262( C5543 C7262 ) C5543_=_C7376( C5543 C7376 ) \nC5544_=_C5545( C5544 C5545 ) C5544_=_C5546( C5544 C5546 ) C5544_=_C6163( C5544 C6163 ) C5544_=_C6480( C5544 C6480 ) C5544_=_C6588( C5544 C6588 ) C5544_=_C6728( C5544 C6728 ) \nC5544_=_C6902( C5544 C6902 ) C5544_=_C7263( C5544 C7263 ) C5544_=_C7377( C5544 C7377 ) C5545_=_C5546( C5545 C5546 ) C5545_=_C6164( C5545 C6164 ) C5545_=_C6481( C5545 C6481 ) \nC5545_=_C6589( C5545 C6589 ) C5545_=_C6729( C5545 C6729 ) C5545_=_C6903( C5545 C6903 ) C5545_=_C7264( C5545 C7264 ) C5545_=_C7378( C5545 C7378 ) C5546_=_C6165( C5546 C6165 ) \nC5546_=_C6482( C5546 C6482 ) C5546_=_C6590( C5546 C6590 ) C5546_=_C6730( C5546 C6730 ) C5546_=_C6904( C5546 C6904 ) C5546_=_C7265( C5546 C7265 ) C5546_=_C7379( C5546 C7379 ) \nC6156_=_C6157( C6156 C6157 ) C6156_=_C6158( C6156 C6158 ) C6156_=_C6159( C6156 C6159 ) C6156_=_C6160( C6156 C6160 ) C6156_=_C6161( C6156 C6161 ) C6156_=_C6162( C6156 C6162 ) \nC6156_=_C6163( C6156 C6163 ) C6156_=_C6164( C6156 C6164 ) C6156_=_C6165( C6156 C6165 ) C6156_=_C6473( C6156 C6473 ) C6156_=_C6581( C6156 C6581 ) C6156_=_C6725( C6156 C6725 ) \nC6156_=_C6726( C6156 C6726 ) C6156_=_C6727( C6156 C6727 ) C6156_=_C6728( C6156 C6728 ) C6156_=_C6729( C6156 C6729 ) C6156_=_C6730( C6156 C6730 ) C6157_=_C6158( C6157 C6158 ) \nC6157_=_C6159( C6157 C6159 ) C6157_=_C6160( C6157 C6160 ) C6157_=_C6161( C6157 C6161 ) C6157_=_C6162( C6157 C6162 ) C6157_=_C6163( C6157 C6163 ) C6157_=_C6164( C6157 C6164 ) \nC6157_=_C6165( C6157 C6165 ) C6157_=_C6474( C6157 C6474 ) C6157_=_C6582( C6157 C6582 ) C6157_=_C6899( C6157 C6899 ) C6157_=_C6900( C6157 C6900 ) C6157_=_C6901( C6157 C6901 ) \nC6157_=_C6902(</w:t>
      </w:r>
    </w:p>
    <w:p>
      <w:pPr>
        <w:pStyle w:val="PreformattedText"/>
        <w:bidi w:val="0"/>
        <w:spacing w:before="0" w:after="0"/>
        <w:jc w:val="left"/>
        <w:rPr/>
      </w:pPr>
      <w:r>
        <w:rPr/>
        <w:t xml:space="preserve"> </w:t>
      </w:r>
      <w:r>
        <w:rPr/>
        <w:t>C6157 C6902 ) C6157_=_C6903( C6157 C6903 ) C6157_=_C6904( C6157 C6904 ) C6158_=_C6159( C6158 C6159 ) C6158_=_C6160( C6158 C6160 ) C6158_=_C6161( C6158 C6161 ) \nC6158_=_C6162( C6158 C6162 ) C6158_=_C6163( C6158 C6163 ) C6158_=_C6164( C6158 C6164 ) C6158_=_C6165( C6158 C6165 ) C6158_=_C6475( C6158 C6475 ) C6158_=_C6583( C6158 C6583 ) \nC6158_=_C7260( C6158 C7260 ) C6158_=_C7261( C6158 C7261 ) C6158_=_C7262( C6158 C7262 ) C6158_=_C7263( C6158 C7263 ) C6158_=_C7264( C6158 C7264 ) C6158_=_C7265( C6158 C7265 ) \nC6159_=_C6160( C6159 C6160 ) C6159_=_C6161( C6159 C6161 ) C6159_=_C6162( C6159 C6162 ) C6159_=_C6163( C6159 C6163 ) C6159_=_C6164( C6159 C6164 ) C6159_=_C6165( C6159 C6165 ) \nC6159_=_C6476( C6159 C6476 ) C6159_=_C6584( C6159 C6584 ) C6159_=_C7374( C6159 C7374 ) C6159_=_C7375( C6159 C7375 ) C6159_=_C7376( C6159 C7376 ) C6159_=_C7377( C6159 C7377 ) \nC6159_=_C7378( C6159 C7378 ) C6159_=_C7379( C6159 C7379 ) C6160_=_C6161( C6160 C6161 ) C6160_=_C6162( C6160 C6162 ) C6160_=_C6163( C6160 C6163 ) C6160_=_C6164( C6160 C6164 ) \nC6160_=_C6165( C6160 C6165 ) C6160_=_C6477( C6160 C6477 ) C6160_=_C6585( C6160 C6585 ) C6160_=_C6725( C6160 C6725 ) C6160_=_C6899( C6160 C6899 ) C6160_=_C7260( C6160 C7260 ) \nC6160_=_C7374( C6160 C7374 ) C6161_=_C6162( C6161 C6162 ) C6161_=_C6163( C6161 C6163 ) C6161_=_C6164( C6161 C6164 ) C6161_=_C6165( C6161 C6165 ) C6161_=_C6478( C6161 C6478 ) \nC6161_=_C6586( C6161 C6586 ) C6161_=_C6726( C6161 C6726 ) C6161_=_C6900( C6161 C6900 ) C6161_=_C7261( C6161 C7261 ) C6161_=_C7375( C6161 C7375 ) C6162_=_C6163( C6162 C6163 ) \nC6162_=_C6164( C6162 C6164 ) C6162_=_C6165( C6162 C6165 ) C6162_=_C6479( C6162 C6479 ) C6162_=_C6587( C6162 C6587 ) C6162_=_C6727( C6162 C6727 ) C6162_=_C6901( C6162 C6901 ) \nC6162_=_C7262( C6162 C7262 ) C6162_=_C7376( C6162 C7376 ) C6163_=_C6164( C6163 C6164 ) C6163_=_C6165( C6163 C6165 ) C6163_=_C6480( C6163 C6480 ) C6163_=_C6588( C6163 C6588 ) \nC6163_=_C6728( C6163 C6728 ) C6163_=_C6902( C6163 C6902 ) C6163_=_C7263( C6163 C7263 ) C6163_=_C7377( C6163 C7377 ) C6164_=_C6165( C6164 C6165 ) C6164_=_C6481( C6164 C6481 ) \nC6164_=_C6589( C6164 C6589 ) C6164_=_C6729( C6164 C6729 ) C6164_=_C6903( C6164 C6903 ) C6164_=_C7264( C6164 C7264 ) C6164_=_C7378( C6164 C7378 ) C6165_=_C6482( C6165 C6482 ) \nC6165_=_C6590( C6165 C6590 ) C6165_=_C6730( C6165 C6730 ) C6165_=_C6904( C6165 C6904 ) C6165_=_C7265( C6165 C7265 ) C6165_=_C7379( C6165 C7379 ) C6473_=_C6474( C6473 C6474 ) \nC6473_=_C6475( C6473 C6475 ) C6473_=_C6476( C6473 C6476 ) C6473_=_C6477( C6473 C6477 ) C6473_=_C6478( C6473 C6478 ) C6473_=_C6479( C6473 C6479 ) C6473_=_C6480( C6473 C6480 ) \nC6473_=_C6481( C6473 C6481 ) C6473_=_C6482( C6473 C6482 ) C6473_=_C6581( C6473 C6581 ) C6473_=_C6725( C6473 C6725 ) C6473_=_C6726( C6473 C6726 ) C6473_=_C6727( C6473 C6727 ) \nC6473_=_C6728( C6473 C6728 ) C6473_=_C6729( C6473 C6729 ) C6473_=_C6730( C6473 C6730 ) C6474_=_C6475( C6474 C6475 ) C6474_=_C6476( C6474 C6476 ) C6474_=_C6477( C6474 C6477 ) \nC6474_=_C6478( C6474 C6478 ) C6474_=_C6479( C6474 C6479 ) C6474_=_C6480( C6474 C6480 ) C6474_=_C6481( C6474 C6481 ) C6474_=_C6482( C6474 C6482 ) C6474_=_C6582( C6474 C6582 ) \nC6474_=_C6899( C6474 C6899 ) C6474_=_C6900( C6474 C6900 ) C6474_=_C6901( C6474 C6901 ) C6474_=_C6902( C6474 C6902 ) C6474_=_C6903( C6474 C6903 ) C6474_=_C6904( C6474 C6904 ) \nC6475_=_C6476( C6475 C6476 ) C6475_=_C6477( C6475 C6477 ) C6475_=_C6478( C6475 C6478 ) C6475_=_C6479( C6475 C6479 ) C6475_=_C6480( C6475 C6480 ) C6475_=_C6481( C6475 C6481 ) \nC6475_=_C6482( C6475 C6482 ) C6475_=_C6583( C6475 C6583 ) C6475_=_C7260( C6475 C7260 ) C6475_=_C7261( C6475 C7261 ) C6475_=_C7262( C6475 C7262 ) C6475_=_C7263( C6475 C7263 ) \nC6475_=_C7264( C6475 C7264 ) C6475_=_C7265( C6475 C7265 ) C6476_=_C6477( C6476 C6477 ) C6476_=_C6478( C6476 C6478 ) C6476_=_C6479( C6476 C6479 ) C6476_=_C6480( C6476 C6480 ) \nC6476_=_C6481( C6476 C6481 ) C6476_=_C6482( C6476 C6482 ) C6476_=_C6584( C6476 C6584 ) C6476_=_C7374( C6476 C7374 ) C6476_=_C7375( C6476 C7375 ) C6476_=_C7376( C6476 C7376 ) \nC6476_=_C7377( C6476 C7377 ) C6476_=_C7378( C6476 C7378 ) C6476_=_C7379( C6476 C7379 ) C6477_=_C6478( C6477 C6478 ) C6477_=_C6479( C6477 C6479 ) C6477_=_C6480( C6477 C6480 ) \nC6477_=_C6481( C6477 C6481 ) C6477_=_C6482( C6477 C6482 ) C6477_=_C6585( C6477 C6585 ) C6477_=_C6725( C6477 C6725 ) C6477_=_C6899( C6477 C6899 ) C6477_=_C7260( C6477 C7260 ) \nC6477_=_C7374( C6477 C7374 ) C6478_=_C6479( C6478 C6479 ) C6478_=_C6480( C6478 C6480 ) C6478_=_C6481( C6478 C6481 ) C6478_=_C6482( C6478 C6482 ) C6478_=_C6586( C6478 C6586 ) \nC6478_=_C6726( C6478 C6726 ) C6478_=_C6900( C6478 C6900 ) C6478_=_C7261( C6478 C7261 ) C6478_=_C7375( C6478 C7375 ) C6479_=_C6480( C6479 C6480 ) C6479_=_C6481( C6479 C6481 ) \nC6479_=_C6482( C6479 C6482 ) C6479_=_C6587( C6479 C6587 ) C6479_=_C6727( C6479 C6727 ) C6479_=_C6901( C6479 C6901 ) C6479_=_C7262( C6479 C7262 ) C6479_=_C7376( C6479 C7376 ) \nC6480_=_C6481( C6480 C6481 ) C6480_=_C6482( C6480 C6482 ) C6480_=_C6588( C6480 C6588 ) C6480_=_C6728( C6480 C6728 ) C6480_=_C6902( C6480 C6902 ) C6480_=_C7263( C6480 C7263 ) \nC6480_=_C7377( C6480 C7377 ) C6481_=_C6482( C6481 C6482 ) C6481_=_C6589( C6481 C6589 ) C6481_=_C6729( C6481 C6729 ) C6481_=_C6903( C6481 C6903 ) C6481_=_C7264( C6481 C7264 ) \nC6481_=_C7378( C6481 C7378 ) C6482_=_C6590( C6482 C6590 ) C6482_=_C6730( C6482 C6730 ) C6482_=_C6904( C6482 C6904 ) C6482_=_C7265( C6482 C7265 ) C6482_=_C7379( C6482 C7379 ) \nC6581_=_C6582( C6581 C6582 ) C6581_=_C6583( C6581 C6583 ) C6581_=_C6584( C6581 C6584 ) C6581_=_C6585( C6581 C6585 ) C6581_=_C6586( C6581 C6586 ) C6581_=_C6587( C6581 C6587 ) \nC6581_=_C6588( C6581 C6588 ) C6581_=_C6589( C6581 C6589 ) C6581_=_C6590( C6581 C6590 ) C6581_=_C6725( C6581 C6725 ) C6581_=_C6726( C6581 C6726 ) C6581_=_C6727( C6581 C6727 ) \nC6581_=_C6728( C6581 C6728 ) C6581_=_C6729( C6581 C6729 ) C6581_=_C6730( C6581 C6730 ) C6582_=_C6583( C6582 C6583 ) C6582_=_C6584( C6582 C6584 ) C6582_=_C6585( C6582 C6585 ) \nC6582_=_C6586( C6582 C6586 ) C6582_=_C6587( C6582 C6587 ) C6582_=_C6588( C6582 C6588 ) C6582_=_C6589( C6582 C6589 ) C6582_=_C6590( C6582 C6590 ) C6582_=_C6899( C6582 C6899 ) \nC6582_=_C6900( C6582 C6900 ) C6582_=_C6901( C6582 C6901 ) C6582_=_C6902( C6582 C6902 ) C6582_=_C6903( C6582 C6903 ) C6582_=_C6904( C6582 C6904 ) C6583_=_C6584( C6583 C6584 ) \nC6583_=_C6585( C6583 C6585 ) C6583_=_C6586( C6583 C6586 ) C6583_=_C6587( C6583 C6587 ) C6583_=_C6588( C6583 C6588 ) C6583_=_C6589( C6583 C6589 ) C6583_=_C6590( C6583 C6590 ) \nC6583_=_C7260( C6583 C7260 ) C6583_=_C7261( C6583 C7261 ) C6583_=_C7262( C6583 C7262 ) C6583_=_C7263( C6583 C7263 ) C6583_=_C7264( C6583 C7264 ) C6583_=_C7265( C6583 C7265 ) \nC6584_=_C6585( C6584 C6585 ) C6584_=_C6586( C6584 C6586 ) C6584_=_C6587( C6584 C6587 ) C6584_=_C6588( C6584 C6588 ) C6584_=_C6589( C6584 C6589 ) C6584_=_C6590( C6584 C6590 ) \nC6584_=_C7374( C6584 C7374 ) C6584_=_C7375( C6584 C7375 ) C6584_=_C7376( C6584 C7376 ) C6584_=_C7377( C6584 C7377 ) C6584_=_C7378( C6584 C7378 ) C6584_=_C7379( C6584 C7379 ) \nC6585_=_C6586( C6585 C6586 ) C6585_=_C6587( C6585 C6587 ) C6585_=_C6588( C6585 C6588 ) C6585_=_C6589( C6585 C6589 ) C6585_=_C6590( C6585 C6590 ) C6585_=_C6725( C6585 C6725 ) \nC6585_=_C6899( C6585 C6899 ) C6585_=_C7260( C6585 C7260 ) C6585_=_C7374( C6585 C7374 ) C6586_=_C6587( C6586 C6587 ) C6586_=_C6588( C6586 C6588 ) C6586_=_C6589( C6586 C6589 ) \nC6586_=_C6590( C6586 C6590 ) C6586_=_C6726( C6586 C6726 ) C6586_=_C6900( C6586 C6900 ) C6586_=_C7261( C6586 C7261 ) C6586_=_C7375( C6586 C7375 ) C6587_=_C6588( C6587 C6588 ) \nC6587_=_C6589( C6587 C6589 ) C6587_=_C6590( C6587 C6590 ) C6587_=_C6727( C6587 C6727 ) C6587_=_C6901( C6587 C6901 ) C6587_=_C7262( C6587 C7262 ) C6587_=_C7376( C6587 C7376 ) \nC6588_=_C6589( C6588 C6589 ) C6588_=_C6590( C6588 C6590 ) C6588_=_C6728( C6588 C6728 ) C6588_=_C6902( C6588 C6902 ) C6588_=_C7263( C6588 C7263 ) C6588_=_C7377( C6588 C7377 ) \nC6589_=_C6590( C6589 C6590 ) C6589_=_C6729( C6589 C6729 ) C6589_=_C6903( C6589 C6903 ) C6589_=_C7264( C6589 C7264 ) C6589_=_C7378( C6589 C7378 ) C6590_=_C6730( C6590 C6730 ) \nC6590_=_C6904( C6590 C6904 ) C6590_=_C7265( C6590 C7265 ) C6590_=_C7379( C6590 C7379 ) C6725_=_C6726( C6725 C6726 ) C6725_=_C6727( C6725 C6727 ) C6725_=_C6728( C6725 C6728 ) \nC6725_=_C6729( C6725 C6729 ) C6725_=_C6730( C6725 C6730 ) C6725_=_C6899( C6725 C6899 ) C6725_=_C7260( C6725 C7260 ) C6725_=_C7374( C6725 C7374 ) C6726_=_C6727( C6726 C6727 ) \nC6726_=_C6728( C6726 C6728 ) C6726_=_C6729( C6726 C6729 ) C6726_=_C6730( C6726 C6730 ) C6726_=_C6900( C6726 C6900 ) C6726_=_C7261( C6726 C7261 ) C6726_=_C7375( C6726 C7375 ) \nC6727_=_C6728( C6727 C6728 ) C6727_=_C6729( C6727 C6729 ) C6727_=_C6730( C6727 C6730 ) C6727_=_C6901( C6727 C6901 ) C6727_=_C7262( C6727 C7262 ) C6727_=_C7376( C6727 C7376 ) \nC6728_=_C6729( C6728 C6729 ) C6728_=_C6730( C6728 C6730 ) C6728_=_C6902( C6728 C6902 ) C6728_=_C7263( C6728 C7263 ) C6728_=_C7377( C6728 C7377 ) C6729_=_C6730( C6729 C6730 ) \nC6729_=_C6903( C6729 C6903 ) C6729_=_C7264( C6729 C7264 ) C6729_=_C7378( C6729 C7378 ) C6730_=_C6904( C6730 C6904 ) C6730_=_C7265( C6730 C7265 ) C6730_=_C7379( C6730 C7379 ) \nC6899_=_C6900( C6899 C6900 ) C6899_=_C6901( C6899 C6901 ) C6899_=_C6902( C6899 C6902 ) C6899_=_C6903( C6899 C6903 ) C6899_=_C6904( C6899 C6904 ) C6899_=_C7260( C6899 C7260 ) \nC6899_=_C7374( C6899 C7374 ) C6900_=_C6901( C6900 C6901 ) C6900_=_C6902( C6900 C6902 ) C6900_=_C6903( C6900 C6903 ) C6900_=_C6904( C6900 C6904 ) C6900_=_C7261( C6900 C7261 ) \nC6900_=_C7375( C6900 C7375 ) C6901_=_C6902( C6901 C6902 ) C6901_=_C6903( C6901 C6903 ) C6901_=_C6904( C6901 C6904 ) C6901_=_C7262( C6901 C7262 ) C6901_=_C7376( C6901 C7376 ) \nC6902_=_C6903( C6902 C6903 ) C6902_=_C6904( C6902 C6904 ) C6902_=_C7263( C6902 C7263 ) C6902_=_C7377( C6902 C7377 ) C6903_=_C6904( C6903 C6904 ) C6903_=_C7264( C6903 C7264 ) \nC6903_=_C7378( C6903 C7378 ) C6904_=_C7265( C6904 C7265 ) C6904_=_C7379(</w:t>
      </w:r>
    </w:p>
    <w:p>
      <w:pPr>
        <w:pStyle w:val="PreformattedText"/>
        <w:bidi w:val="0"/>
        <w:spacing w:before="0" w:after="0"/>
        <w:jc w:val="left"/>
        <w:rPr/>
      </w:pPr>
      <w:r>
        <w:rPr/>
        <w:t xml:space="preserve"> </w:t>
      </w:r>
      <w:r>
        <w:rPr/>
        <w:t>C6904 C7379 ) C7260_=_C7261( C7260 C7261 ) C7260_=_C7262( C7260 C7262 ) C7260_=_C7263( C7260 C7263 ) \nC7260_=_C7264( C7260 C7264 ) C7260_=_C7265( C7260 C7265 ) C7260_=_C7374( C7260 C7374 ) C7261_=_C7262( C7261 C7262 ) C7261_=_C7263( C7261 C7263 ) C7261_=_C7264( C7261 C7264 ) \nC7261_=_C7265( C7261 C7265 ) C7261_=_C7375( C7261 C7375 ) C7262_=_C7263( C7262 C7263 ) C7262_=_C7264( C7262 C7264 ) C7262_=_C7265( C7262 C7265 ) C7262_=_C7376( C7262 C7376 ) \nC7263_=_C7264( C7263 C7264 ) C7263_=_C7265( C7263 C7265 ) C7263_=_C7377( C7263 C7377 ) C7264_=_C7265( C7264 C7265 ) C7264_=_C7378( C7264 C7378 ) C7265_=_C7379( C7265 C7379 ) \nC7374_=_C7375( C7374 C7375 ) C7374_=_C7376( C7374 C7376 ) C7374_=_C7377( C7374 C7377 ) C7374_=_C7378( C7374 C7378 ) C7374_=_C7379( C7374 C7379 ) C7375_=_C7376( C7375 C7376 ) \nC7375_=_C7377( C7375 C7377 ) C7375_=_C7378( C7375 C7378 ) C7375_=_C7379( C7375 C7379 ) C7376_=_C7377( C7376 C7377 ) C7376_=_C7378( C7376 C7378 ) C7376_=_C7379( C7376 C7379 ) \nC7377_=_C7378( C7377 C7378 ) C7377_=_C7379( C7377 C7379 ) C7378_=_C7379( C7378 C7379 ) "];209-&gt;285[label="136: C503 C504 C505 C506 C507 \nC508 C509 C510 C893 C894 C895 \nC896 C897 C898 C899 C900 C1800 \nC1801 C1802 C1803 C1804 C1805 C1806 \nC1807 C2302 C2303 C2304 C2305 C2306 \nC2307 C2308 C2309 C2902 C2903 C2904 \nC2905 C2906 C2907 C2908 C2909 C3386 \nC3387 C3388 C3389 C3390 C3391 C3392 \nC3393 C3404 C3405 C3406 C3407 C3408 \nC3409 C3410 C3411 C4205 C4206 C4207 \nC4208 C4209 C4210 C4211 C4212 C4327 \nC4328 C4329 C4330 C4331 C4332 C4333 \nC4334 C5204 C5205 C5206 C5207 C5208 \nC5209 C5210 C5211 C5491 C5492 C5493 \nC5494 C5495 C5496 C5497 C5498 C5541 \nC5542 C5543 C5544 C5545 C5546 C6160 \nC6161 C6162 C6163 C6164 C6165 C6477 \nC6478 C6479 C6480 C6481 C6482 C6585 \nC6586 C6587 C6588 C6589 C6590 C6725 \nC6726 C6727 C6728 C6729 C6730 C6899 \nC6900 C6901 C6902 C6903 C6904 C7260 \nC7261 C7262 C7263 C7264 C7265 C7374 \nC7375 C7376 C7377 C7378 C7379 \n1564: C503_=_C504 ,C503_=_C505 ,C503_=_C506 ,C503_=_C507 ,C503_=_C508 ,\nC503_=_C509 ,C503_=_C510 ,C503_=_C893 ,C503_=_C1800 ,C503_=_C2302 ,C503_=_C2902 ,\nC503_=_C3386 ,C503_=_C3404 ,C503_=_C4205 ,C503_=_C4327 ,C503_=_C5204 ,C503_=_C5491 ,\nC503_=_C5541 ,C503_=_C5542 ,C503_=_C5543 ,C503_=_C5544 ,C503_=_C5545 ,C503_=_C5546 ,\nC504_=_C505 ,C504_=_C506 ,C504_=_C507 ,C504_=_C508 ,C504_=_C509 ,C504_=_C510 ,\nC504_=_C894 ,C504_=_C1801 ,C504_=_C2303 ,C504_=_C2903 ,C504_=_C3387 ,C504_=_C3405 ,\nC504_=_C4206 ,C504_=_C4328 ,C504_=_C5205 ,C504_=_C5492 ,C504_=_C6160 ,C504_=_C6161 ,\nC504_=_C6162 ,C504_=_C6163 ,C504_=_C6164 ,C504_=_C6165 ,C505_=_C506 ,C505_=_C507 ,\nC505_=_C508 ,C505_=_C509 ,C505_=_C510 ,C505_=_C895 ,C505_=_C1802 ,C505_=_C2304 ,\nC505_=_C2904 ,C505_=_C3388 ,C505_=_C3406 ,C505_=_C4207 ,C505_=_C4329 ,C505_=_C5206 ,\nC505_=_C5493 ,C505_=_C6477 ,C505_=_C6478 ,C505_=_C6479 ,C505_=_C6480 ,C505_=_C6481 ,\nC505_=_C6482 ,C506_=_C507 ,C506_=_C508 ,C506_=_C509 ,C506_=_C510 ,C506_=_C896 ,\nC506_=_C1803 ,C506_=_C2305 ,C506_=_C2905 ,C506_=_C3389 ,C506_=_C3407 ,C506_=_C4208 ,\nC506_=_C4330 ,C506_=_C5207 ,C506_=_C5494 ,C506_=_C6585 ,C506_=_C6586 ,C506_=_C6587 ,\nC506_=_C6588 ,C506_=_C6589 ,C506_=_C6590 ,C507_=_C508 ,C507_=_C509 ,C507_=_C510 ,\nC507_=_C897 ,C507_=_C1804 ,C507_=_C2306 ,C507_=_C2906 ,C507_=_C3390 ,C507_=_C3408 ,\nC507_=_C4209 ,C507_=_C4331 ,C507_=_C5208 ,C507_=_C5495 ,C507_=_C6725 ,C507_=_C6726 ,\nC507_=_C6727 ,C507_=_C6728 ,C507_=_C6729 ,C507_=_C6730 ,C508_=_C509 ,C508_=_C510 ,\nC508_=_C898 ,C508_=_C1805 ,C508_=_C2307 ,C508_=_C2907 ,C508_=_C3391 ,C508_=_C3409 ,\nC508_=_C4210 ,C508_=_C4332 ,C508_=_C5209 ,C508_=_C5496 ,C508_=_C6899 ,C508_=_C6900 ,\nC508_=_C6901 ,C508_=_C6902 ,C508_=_C6903 ,C508_=_C6904 ,C509_=_C510 ,C509_=_C899 ,\nC509_=_C1806 ,C509_=_C2308 ,C509_=_C2908 ,C509_=_C3392 ,C509_=_C3410 ,C509_=_C4211 ,\nC509_=_C4333 ,C509_=_C5210 ,C509_=_C5497 ,C509_=_C7260 ,C509_=_C7261 ,C509_=_C7262 ,\nC509_=_C7263 ,C509_=_C7264 ,C509_=_C7265 ,C510_=_C900 ,C510_=_C1807 ,C510_=_C2309 ,\nC510_=_C2909 ,C510_=_C3393 ,C510_=_C3411 ,C510_=_C4212 ,C510_=_C4334 ,C510_=_C5211 ,\nC510_=_C5498 ,C510_=_C7374 ,C510_=_C7375 ,C510_=_C7376 ,C510_=_C7377 ,C510_=_C7378 ,\nC510_=_C7379 ,C893_=_C894 ,C893_=_C895 ,C893_=_C896 ,C893_=_C897 ,C893_=_C898 ,\nC893_=_C899 ,C893_=_C900 ,C893_=_C1800 ,C893_=_C2302 ,C893_=_C2902 ,C893_=_C3386 ,\nC893_=_C3404 ,C893_=_C4205 ,C893_=_C4327 ,C893_=_C5204 ,C893_=_C5491 ,C893_=_C5541 ,\nC893_=_C5542 ,C893_=_C5543 ,C893_=_C5544 ,C893_=_C5545 ,C893_=_C5546 ,C894_=_C895 ,\nC894_=_C896 ,C894_=_C897 ,C894_=_C898 ,C894_=_C899 ,C894_=_C900 ,C894_=_C1801 ,\nC894_=_C2303 ,C894_=_C2903 ,C894_=_C3387 ,C894_=_C3405 ,C894_=_C4206 ,C894_=_C4328 ,\nC894_=_C5205 ,C894_=_C5492 ,C894_=_C6160 ,C894_=_C6161 ,C894_=_C6162 ,C894_=_C6163 ,\nC894_=_C6164 ,C894_=_C6165 ,C895_=_C896 ,C895_=_C897 ,C895_=_C898 ,C895_=_C899 ,\nC895_=_C900 ,C895_=_C1802 ,C895_=_C2304 ,C895_=_C2904 ,C895_=_C3388 ,C895_=_C3406 ,\nC895_=_C4207 ,C895_=_C4329 ,C895_=_C5206 ,C895_=_C5493 ,C895_=_C6477 ,C895_=_C6478 ,\nC895_=_C6479 ,C895_=_C6480 ,C895_=_C6481 ,C895_=_C6482 ,C896_=_C897 ,C896_=_C898 ,\nC896_=_C899 ,C896_=_C900 ,C896_=_C1803 ,C896_=_C2305 ,C896_=_C2905 ,C896_=_C3389 ,\nC896_=_C3407 ,C896_=_C4208 ,C896_=_C4330 ,C896_=_C5207 ,C896_=_C5494 ,C896_=_C6585 ,\nC896_=_C6586 ,C896_=_C6587 ,C896_=_C6588 ,C896_=_C6589 ,C896_=_C6590 ,C897_=_C898 ,\nC897_=_C899 ,C897_=_C900 ,C897_=_C1804 ,C897_=_C2306 ,C897_=_C2906 ,C897_=_C3390 ,\nC897_=_C3408 ,C897_=_C4209 ,C897_=_C4331 ,C897_=_C5208 ,C897_=_C5495 ,C897_=_C6725 ,\nC897_=_C6726 ,C897_=_C6727 ,C897_=_C6728 ,C897_=_C6729 ,C897_=_C6730 ,C898_=_C899 ,\nC898_=_C900 ,C898_=_C1805 ,C898_=_C2307 ,C898_=_C2907 ,C898_=_C3391 ,C898_=_C3409 ,\nC898_=_C4210 ,C898_=_C4332 ,C898_=_C5209 ,C898_=_C5496 ,C898_=_C6899 ,C898_=_C6900 ,\nC898_=_C6901 ,C898_=_C6902 ,C898_=_C6903 ,C898_=_C6904 ,C899_=_C900 ,C899_=_C1806 ,\nC899_=_C2308 ,C899_=_C2908 ,C899_=_C3392 ,C899_=_C3410 ,C899_=_C4211 ,C899_=_C4333 ,\nC899_=_C5210 ,C899_=_C5497 ,C899_=_C7260 ,C899_=_C7261 ,C899_=_C7262 ,C899_=_C7263 ,\nC899_=_C7264 ,C899_=_C7265 ,C900_=_C1807 ,C900_=_C2309 ,C900_=_C2909 ,C900_=_C3393 ,\nC900_=_C3411 ,C900_=_C4212 ,C900_=_C4334 ,C900_=_C5211 ,C900_=_C5498 ,C900_=_C7374 ,\nC900_=_C7375 ,C900_=_C7376 ,C900_=_C7377 ,C900_=_C7378 ,C900_=_C7379 ,C1800_=_C1801 ,\nC1800_=_C1802 ,C1800_=_C1803 ,C1800_=_C1804 ,C1800_=_C1805 ,C1800_=_C1806 ,C1800_=_C1807 ,\nC1800_=_C2302 ,C1800_=_C2902 ,C1800_=_C3386 ,C1800_=_C3404 ,C1800_=_C4205 ,C1800_=_C4327 ,\nC1800_=_C5204 ,C1800_=_C5491 ,C1800_=_C5541 ,C1800_=_C5542 ,C1800_=_C5543 ,C1800_=_C5544 ,\nC1800_=_C5545 ,C1800_=_C5546 ,C1801_=_C1802 ,C1801_=_C1803 ,C1801_=_C1804 ,C1801_=_C1805 ,\nC1801_=_C1806 ,C1801_=_C1807 ,C1801_=_C2303 ,C1801_=_C2903 ,C1801_=_C3387 ,C1801_=_C3405 ,\nC1801_=_C4206 ,C1801_=_C4328 ,C1801_=_C5205 ,C1801_=_C5492 ,C1801_=_C6160 ,C1801_=_C6161 ,\nC1801_=_C6162 ,C1801_=_C6163 ,C1801_=_C6164 ,C1801_=_C6165 ,C1802_=_C1803 ,C1802_=_C1804 ,\nC1802_=_C1805 ,C1802_=_C1806 ,C1802_=_C1807 ,C1802_=_C2304 ,C1802_=_C2904 ,C1802_=_C3388 ,\nC1802_=_C3406 ,C1802_=_C4207 ,C1802_=_C4329 ,C1802_=_C5206 ,C1802_=_C5493 ,C1802_=_C6477 ,\nC1802_=_C6478 ,C1802_=_C6479 ,C1802_=_C6480 ,C1802_=_C6481 ,C1802_=_C6482 ,C1803_=_C1804 ,\nC1803_=_C1805 ,C1803_=_C1806 ,C1803_=_C1807 ,C1803_=_C2305 ,C1803_=_C2905 ,C1803_=_C3389 ,\nC1803_=_C3407 ,C1803_=_C4208 ,C1803_=_C4330 ,C1803_=_C5207 ,C1803_=_C5494 ,C1803_=_C6585 ,\nC1803_=_C6586 ,C1803_=_C6587 ,C1803_=_C6588 ,C1803_=_C6589 ,C1803_=_C6590 ,C1804_=_C1805 ,\nC1804_=_C1806 ,C1804_=_C1807 ,C1804_=_C2306 ,C1804_=_C2906 ,C1804_=_C3390 ,C1804_=_C3408 ,\nC1804_=_C4209 ,C1804_=_C4331 ,C1804_=_C5208 ,C1804_=_C5495 ,C1804_=_C6725 ,C1804_=_C6726 ,\nC1804_=_C6727 ,C1804_=_C6728 ,C1804_=_C6729 ,C1804_=_C6730 ,C1805_=_C1806 ,C1805_=_C1807 ,\nC1805_=_C2307 ,C1805_=_C2907 ,C1805_=_C3391 ,C1805_=_C3409 ,C1805_=_C4210 ,C1805_=_C4332 ,\nC1805_=_C5209 ,C1805_=_C5496 ,C1805_=_C6899 ,C1805_=_C6900 ,C1805_=_C6901 ,C1805_=_C6902 ,\nC1805_=_C6903 ,C1805_=_C6904 ,C1806_=_C1807 ,C1806_=_C2308 ,C1806_=_C2908 ,C1806_=_C3392 ,\nC1806_=_C3410 ,C1806_=_C4211 ,C1806_=_C4333 ,C1806_=_C5210 ,C1806_=_C5497 ,C1806_=_C7260 ,\nC1806_=_C7261 ,C1806_=_C7262 ,C1806_=_C7263 ,C1806_=_C7264 ,C1806_=_C7265 ,C1807_=_C2309 ,\nC1807_=_C2909 ,C1807_=_C3393 ,C1807_=_C3411 ,C1807_=_C4212 ,C1807_=_C4334 ,C1807_=_C5211 ,\nC1807_=_C5498 ,C1807_=_C7374 ,C1807_=_C7375 ,C1807_=_C7376 ,C1807_=_C7377 ,C1807_=_C7378 ,\nC1807_=_C7379 ,C2302_=_C2303 ,C2302_=_C2304 ,C2302_=_C2305 ,C2302_=_C2306 ,C2302_=_C2307 ,\nC2302_=_C2308 ,C2302_=_C2309 ,C2302_=_C2902 ,C2302_=_C3386 ,C2302_=_C3404 ,C2302_=_C4205 ,\nC2302_=_C4327 ,C2302_=_C5204 ,C2302_=_C5491 ,C2302_=_C5541 ,C2302_=_C5542 ,C2302_=_C5543 ,\nC2302_=_C5544 ,C2302_=_C5545 ,C2302_=_C5546 ,C2303_=_C2304 ,C2303_=_C2305 ,C2303_=_C2306 ,\nC2303_=_C2307 ,C2303_=_C2308 ,C2303_=_C2309 ,C2303_=_C2903 ,C2303_=_C3387 ,C2303_=_C3405 ,\nC2303_=_C4206 ,C2303_=_C4328 ,C2303_=_C5205 ,C2303_=_C5492 ,C2303_=_C6160 ,C2303_=_C6161 ,\nC2303_=_C6162 ,C2303_=_C6163 ,C2303_=_C6164 ,C2303_=_C6165 ,C2304_=_C2305 ,C2304_=_C2306 ,\nC2304_=_C2307 ,C2304_=_C2308 ,C2304_=_C2309 ,C2304_=_C2904 ,C2304_=_C3388 ,C2304_=_C3406 ,\nC2304_=_C4207 ,C2304_=_C4329 ,C2304_=_C5206 ,C2304_=_C5493 ,C2304_=_C6477 ,C2304_=_C6478 ,\nC2304_=_C6479 ,C2304_=_C6480 ,C2304_=_C6481 ,C2304_=_C6482 ,C2305_=_C2306 ,C2305_=_C2307 ,\nC2305_=_C2308 ,C2305_=_C2309 ,C2305_=_C2905 ,C2305_=_C3389 ,C2305_=_C3407 ,C2305_=_C4208 ,\nC2305_=_C4330 ,C2305_=_C5207 ,C2305_=_C5494 ,C2305_=_C6585 ,C2305_=_C6586 ,C2305_=_C6587 ,\nC2305_=_C6588 ,C2305_=_C6589 ,C2305_=_C6590 ,C2306_=_C2307 ,C2306_=_C2308 ,C2306_=_C2309 ,\nC2306_=_C2906 ,C2306_=_C3390 ,C2306_=_C3408 ,C2306_=_C4209 ,C2306_=_C4331 ,C2306_=_C5208 ,\nC2306_=_C5495 ,C2306_=_C6725 ,C2306_=_C6726 ,C2306_=_C6727 ,C2306_=_C6728 ,C2306_=_C6729 ,\nC2306_=_C6730 ,C2307_=_C2308 ,C2307_=_C2309 ,C2307_=_C2907 ,C2307_=_C3391 ,C2307_=_C3409 ,\nC2307_=_C4210 ,C2307_=_C4332 ,C2307_=_C5209 ,C2307_=_C5496</w:t>
      </w:r>
    </w:p>
    <w:p>
      <w:pPr>
        <w:pStyle w:val="PreformattedText"/>
        <w:bidi w:val="0"/>
        <w:spacing w:before="0" w:after="0"/>
        <w:jc w:val="left"/>
        <w:rPr/>
      </w:pPr>
      <w:r>
        <w:rPr/>
        <w:t xml:space="preserve"> </w:t>
      </w:r>
      <w:r>
        <w:rPr/>
        <w:t>,C2307_=_C6899 ,C2307_=_C6900 ,\nC2307_=_C6901 ,C2307_=_C6902 ,C2307_=_C6903 ,C2307_=_C6904 ,C2308_=_C2309 ,C2308_=_C2908 ,\nC2308_=_C3392 ,C2308_=_C3410 ,C2308_=_C4211 ,C2308_=_C4333 ,C2308_=_C5210 ,C2308_=_C5497 ,\nC2308_=_C7260 ,C2308_=_C7261 ,C2308_=_C7262 ,C2308_=_C7263 ,C2308_=_C7264 ,C2308_=_C7265 ,\nC2309_=_C2909 ,C2309_=_C3393 ,C2309_=_C3411 ,C2309_=_C4212 ,C2309_=_C4334 ,C2309_=_C5211 ,\nC2309_=_C5498 ,C2309_=_C7374 ,C2309_=_C7375 ,C2309_=_C7376 ,C2309_=_C7377 ,C2309_=_C7378 ,\nC2309_=_C7379 ,C2902_=_C2903 ,C2902_=_C2904 ,C2902_=_C2905 ,C2902_=_C2906 ,C2902_=_C2907 ,\nC2902_=_C2908 ,C2902_=_C2909 ,C2902_=_C3386 ,C2902_=_C3404 ,C2902_=_C4205 ,C2902_=_C4327 ,\nC2902_=_C5204 ,C2902_=_C5491 ,C2902_=_C5541 ,C2902_=_C5542 ,C2902_=_C5543 ,C2902_=_C5544 ,\nC2902_=_C5545 ,C2902_=_C5546 ,C2903_=_C2904 ,C2903_=_C2905 ,C2903_=_C2906 ,C2903_=_C2907 ,\nC2903_=_C2908 ,C2903_=_C2909 ,C2903_=_C3387 ,C2903_=_C3405 ,C2903_=_C4206 ,C2903_=_C4328 ,\nC2903_=_C5205 ,C2903_=_C5492 ,C2903_=_C6160 ,C2903_=_C6161 ,C2903_=_C6162 ,C2903_=_C6163 ,\nC2903_=_C6164 ,C2903_=_C6165 ,C2904_=_C2905 ,C2904_=_C2906 ,C2904_=_C2907 ,C2904_=_C2908 ,\nC2904_=_C2909 ,C2904_=_C3388 ,C2904_=_C3406 ,C2904_=_C4207 ,C2904_=_C4329 ,C2904_=_C5206 ,\nC2904_=_C5493 ,C2904_=_C6477 ,C2904_=_C6478 ,C2904_=_C6479 ,C2904_=_C6480 ,C2904_=_C6481 ,\nC2904_=_C6482 ,C2905_=_C2906 ,C2905_=_C2907 ,C2905_=_C2908 ,C2905_=_C2909 ,C2905_=_C3389 ,\nC2905_=_C3407 ,C2905_=_C4208 ,C2905_=_C4330 ,C2905_=_C5207 ,C2905_=_C5494 ,C2905_=_C6585 ,\nC2905_=_C6586 ,C2905_=_C6587 ,C2905_=_C6588 ,C2905_=_C6589 ,C2905_=_C6590 ,C2906_=_C2907 ,\nC2906_=_C2908 ,C2906_=_C2909 ,C2906_=_C3390 ,C2906_=_C3408 ,C2906_=_C4209 ,C2906_=_C4331 ,\nC2906_=_C5208 ,C2906_=_C5495 ,C2906_=_C6725 ,C2906_=_C6726 ,C2906_=_C6727 ,C2906_=_C6728 ,\nC2906_=_C6729 ,C2906_=_C6730 ,C2907_=_C2908 ,C2907_=_C2909 ,C2907_=_C3391 ,C2907_=_C3409 ,\nC2907_=_C4210 ,C2907_=_C4332 ,C2907_=_C5209 ,C2907_=_C5496 ,C2907_=_C6899 ,C2907_=_C6900 ,\nC2907_=_C6901 ,C2907_=_C6902 ,C2907_=_C6903 ,C2907_=_C6904 ,C2908_=_C2909 ,C2908_=_C3392 ,\nC2908_=_C3410 ,C2908_=_C4211 ,C2908_=_C4333 ,C2908_=_C5210 ,C2908_=_C5497 ,C2908_=_C7260 ,\nC2908_=_C7261 ,C2908_=_C7262 ,C2908_=_C7263 ,C2908_=_C7264 ,C2908_=_C7265 ,C2909_=_C3393 ,\nC2909_=_C3411 ,C2909_=_C4212 ,C2909_=_C4334 ,C2909_=_C5211 ,C2909_=_C5498 ,C2909_=_C7374 ,\nC2909_=_C7375 ,C2909_=_C7376 ,C2909_=_C7377 ,C2909_=_C7378 ,C2909_=_C7379 ,C3386_=_C3387 ,\nC3386_=_C3388 ,C3386_=_C3389 ,C3386_=_C3390 ,C3386_=_C3391 ,C3386_=_C3392 ,C3386_=_C3393 ,\nC3386_=_C3404 ,C3386_=_C4205 ,C3386_=_C4327 ,C3386_=_C5204 ,C3386_=_C5491 ,C3386_=_C5541 ,\nC3386_=_C5542 ,C3386_=_C5543 ,C3386_=_C5544 ,C3386_=_C5545 ,C3386_=_C5546 ,C3387_=_C3388 ,\nC3387_=_C3389 ,C3387_=_C3390 ,C3387_=_C3391 ,C3387_=_C3392 ,C3387_=_C3393 ,C3387_=_C3405 ,\nC3387_=_C4206 ,C3387_=_C4328 ,C3387_=_C5205 ,C3387_=_C5492 ,C3387_=_C6160 ,C3387_=_C6161 ,\nC3387_=_C6162 ,C3387_=_C6163 ,C3387_=_C6164 ,C3387_=_C6165 ,C3388_=_C3389 ,C3388_=_C3390 ,\nC3388_=_C3391 ,C3388_=_C3392 ,C3388_=_C3393 ,C3388_=_C3406 ,C3388_=_C4207 ,C3388_=_C4329 ,\nC3388_=_C5206 ,C3388_=_C5493 ,C3388_=_C6477 ,C3388_=_C6478 ,C3388_=_C6479 ,C3388_=_C6480 ,\nC3388_=_C6481 ,C3388_=_C6482 ,C3389_=_C3390 ,C3389_=_C3391 ,C3389_=_C3392 ,C3389_=_C3393 ,\nC3389_=_C3407 ,C3389_=_C4208 ,C3389_=_C4330 ,C3389_=_C5207 ,C3389_=_C5494 ,C3389_=_C6585 ,\nC3389_=_C6586 ,C3389_=_C6587 ,C3389_=_C6588 ,C3389_=_C6589 ,C3389_=_C6590 ,C3390_=_C3391 ,\nC3390_=_C3392 ,C3390_=_C3393 ,C3390_=_C3408 ,C3390_=_C4209 ,C3390_=_C4331 ,C3390_=_C5208 ,\nC3390_=_C5495 ,C3390_=_C6725 ,C3390_=_C6726 ,C3390_=_C6727 ,C3390_=_C6728 ,C3390_=_C6729 ,\nC3390_=_C6730 ,C3391_=_C3392 ,C3391_=_C3393 ,C3391_=_C3409 ,C3391_=_C4210 ,C3391_=_C4332 ,\nC3391_=_C5209 ,C3391_=_C5496 ,C3391_=_C6899 ,C3391_=_C6900 ,C3391_=_C6901 ,C3391_=_C6902 ,\nC3391_=_C6903 ,C3391_=_C6904 ,C3392_=_C3393 ,C3392_=_C3410 ,C3392_=_C4211 ,C3392_=_C4333 ,\nC3392_=_C5210 ,C3392_=_C5497 ,C3392_=_C7260 ,C3392_=_C7261 ,C3392_=_C7262 ,C3392_=_C7263 ,\nC3392_=_C7264 ,C3392_=_C7265 ,C3393_=_C3411 ,C3393_=_C4212 ,C3393_=_C4334 ,C3393_=_C5211 ,\nC3393_=_C5498 ,C3393_=_C7374 ,C3393_=_C7375 ,C3393_=_C7376 ,C3393_=_C7377 ,C3393_=_C7378 ,\nC3393_=_C7379 ,C3404_=_C3405 ,C3404_=_C3406 ,C3404_=_C3407 ,C3404_=_C3408 ,C3404_=_C3409 ,\nC3404_=_C3410 ,C3404_=_C3411 ,C3404_=_C4205 ,C3404_=_C4327 ,C3404_=_C5204 ,C3404_=_C5491 ,\nC3404_=_C5541 ,C3404_=_C5542 ,C3404_=_C5543 ,C3404_=_C5544 ,C3404_=_C5545 ,C3404_=_C5546 ,\nC3405_=_C3406 ,C3405_=_C3407 ,C3405_=_C3408 ,C3405_=_C3409 ,C3405_=_C3410 ,C3405_=_C3411 ,\nC3405_=_C4206 ,C3405_=_C4328 ,C3405_=_C5205 ,C3405_=_C5492 ,C3405_=_C6160 ,C3405_=_C6161 ,\nC3405_=_C6162 ,C3405_=_C6163 ,C3405_=_C6164 ,C3405_=_C6165 ,C3406_=_C3407 ,C3406_=_C3408 ,\nC3406_=_C3409 ,C3406_=_C3410 ,C3406_=_C3411 ,C3406_=_C4207 ,C3406_=_C4329 ,C3406_=_C5206 ,\nC3406_=_C5493 ,C3406_=_C6477 ,C3406_=_C6478 ,C3406_=_C6479 ,C3406_=_C6480 ,C3406_=_C6481 ,\nC3406_=_C6482 ,C3407_=_C3408 ,C3407_=_C3409 ,C3407_=_C3410 ,C3407_=_C3411 ,C3407_=_C4208 ,\nC3407_=_C4330 ,C3407_=_C5207 ,C3407_=_C5494 ,C3407_=_C6585 ,C3407_=_C6586 ,C3407_=_C6587 ,\nC3407_=_C6588 ,C3407_=_C6589 ,C3407_=_C6590 ,C3408_=_C3409 ,C3408_=_C3410 ,C3408_=_C3411 ,\nC3408_=_C4209 ,C3408_=_C4331 ,C3408_=_C5208 ,C3408_=_C5495 ,C3408_=_C6725 ,C3408_=_C6726 ,\nC3408_=_C6727 ,C3408_=_C6728 ,C3408_=_C6729 ,C3408_=_C6730 ,C3409_=_C3410 ,C3409_=_C3411 ,\nC3409_=_C4210 ,C3409_=_C4332 ,C3409_=_C5209 ,C3409_=_C5496 ,C3409_=_C6899 ,C3409_=_C6900 ,\nC3409_=_C6901 ,C3409_=_C6902 ,C3409_=_C6903 ,C3409_=_C6904 ,C3410_=_C3411 ,C3410_=_C4211 ,\nC3410_=_C4333 ,C3410_=_C5210 ,C3410_=_C5497 ,C3410_=_C7260 ,C3410_=_C7261 ,C3410_=_C7262 ,\nC3410_=_C7263 ,C3410_=_C7264 ,C3410_=_C7265 ,C3411_=_C4212 ,C3411_=_C4334 ,C3411_=_C5211 ,\nC3411_=_C5498 ,C3411_=_C7374 ,C3411_=_C7375 ,C3411_=_C7376 ,C3411_=_C7377 ,C3411_=_C7378 ,\nC3411_=_C7379 ,C4205_=_C4206 ,C4205_=_C4207 ,C4205_=_C4208 ,C4205_=_C4209 ,C4205_=_C4210 ,\nC4205_=_C4211 ,C4205_=_C4212 ,C4205_=_C4327 ,C4205_=_C5204 ,C4205_=_C5491 ,C4205_=_C5541 ,\nC4205_=_C5542 ,C4205_=_C5543 ,C4205_=_C5544 ,C4205_=_C5545 ,C4205_=_C5546 ,C4206_=_C4207 ,\nC4206_=_C4208 ,C4206_=_C4209 ,C4206_=_C4210 ,C4206_=_C4211 ,C4206_=_C4212 ,C4206_=_C4328 ,\nC4206_=_C5205 ,C4206_=_C5492 ,C4206_=_C6160 ,C4206_=_C6161 ,C4206_=_C6162 ,C4206_=_C6163 ,\nC4206_=_C6164 ,C4206_=_C6165 ,C4207_=_C4208 ,C4207_=_C4209 ,C4207_=_C4210 ,C4207_=_C4211 ,\nC4207_=_C4212 ,C4207_=_C4329 ,C4207_=_C5206 ,C4207_=_C5493 ,C4207_=_C6477 ,C4207_=_C6478 ,\nC4207_=_C6479 ,C4207_=_C6480 ,C4207_=_C6481 ,C4207_=_C6482 ,C4208_=_C4209 ,C4208_=_C4210 ,\nC4208_=_C4211 ,C4208_=_C4212 ,C4208_=_C4330 ,C4208_=_C5207 ,C4208_=_C5494 ,C4208_=_C6585 ,\nC4208_=_C6586 ,C4208_=_C6587 ,C4208_=_C6588 ,C4208_=_C6589 ,C4208_=_C6590 ,C4209_=_C4210 ,\nC4209_=_C4211 ,C4209_=_C4212 ,C4209_=_C4331 ,C4209_=_C5208 ,C4209_=_C5495 ,C4209_=_C6725 ,\nC4209_=_C6726 ,C4209_=_C6727 ,C4209_=_C6728 ,C4209_=_C6729 ,C4209_=_C6730 ,C4210_=_C4211 ,\nC4210_=_C4212 ,C4210_=_C4332 ,C4210_=_C5209 ,C4210_=_C5496 ,C4210_=_C6899 ,C4210_=_C6900 ,\nC4210_=_C6901 ,C4210_=_C6902 ,C4210_=_C6903 ,C4210_=_C6904 ,C4211_=_C4212 ,C4211_=_C4333 ,\nC4211_=_C5210 ,C4211_=_C5497 ,C4211_=_C7260 ,C4211_=_C7261 ,C4211_=_C7262 ,C4211_=_C7263 ,\nC4211_=_C7264 ,C4211_=_C7265 ,C4212_=_C4334 ,C4212_=_C5211 ,C4212_=_C5498 ,C4212_=_C7374 ,\nC4212_=_C7375 ,C4212_=_C7376 ,C4212_=_C7377 ,C4212_=_C7378 ,C4212_=_C7379 ,C4327_=_C4328 ,\nC4327_=_C4329 ,C4327_=_C4330 ,C4327_=_C4331 ,C4327_=_C4332 ,C4327_=_C4333 ,C4327_=_C4334 ,\nC4327_=_C5204 ,C4327_=_C5491 ,C4327_=_C5541 ,C4327_=_C5542 ,C4327_=_C5543 ,C4327_=_C5544 ,\nC4327_=_C5545 ,C4327_=_C5546 ,C4328_=_C4329 ,C4328_=_C4330 ,C4328_=_C4331 ,C4328_=_C4332 ,\nC4328_=_C4333 ,C4328_=_C4334 ,C4328_=_C5205 ,C4328_=_C5492 ,C4328_=_C6160 ,C4328_=_C6161 ,\nC4328_=_C6162 ,C4328_=_C6163 ,C4328_=_C6164 ,C4328_=_C6165 ,C4329_=_C4330 ,C4329_=_C4331 ,\nC4329_=_C4332 ,C4329_=_C4333 ,C4329_=_C4334 ,C4329_=_C5206 ,C4329_=_C5493 ,C4329_=_C6477 ,\nC4329_=_C6478 ,C4329_=_C6479 ,C4329_=_C6480 ,C4329_=_C6481 ,C4329_=_C6482 ,C4330_=_C4331 ,\nC4330_=_C4332 ,C4330_=_C4333 ,C4330_=_C4334 ,C4330_=_C5207 ,C4330_=_C5494 ,C4330_=_C6585 ,\nC4330_=_C6586 ,C4330_=_C6587 ,C4330_=_C6588 ,C4330_=_C6589 ,C4330_=_C6590 ,C4331_=_C4332 ,\nC4331_=_C4333 ,C4331_=_C4334 ,C4331_=_C5208 ,C4331_=_C5495 ,C4331_=_C6725 ,C4331_=_C6726 ,\nC4331_=_C6727 ,C4331_=_C6728 ,C4331_=_C6729 ,C4331_=_C6730 ,C4332_=_C4333 ,C4332_=_C4334 ,\nC4332_=_C5209 ,C4332_=_C5496 ,C4332_=_C6899 ,C4332_=_C6900 ,C4332_=_C6901 ,C4332_=_C6902 ,\nC4332_=_C6903 ,C4332_=_C6904 ,C4333_=_C4334 ,C4333_=_C5210 ,C4333_=_C5497 ,C4333_=_C7260 ,\nC4333_=_C7261 ,C4333_=_C7262 ,C4333_=_C7263 ,C4333_=_C7264 ,C4333_=_C7265 ,C4334_=_C5211 ,\nC4334_=_C5498 ,C4334_=_C7374 ,C4334_=_C7375 ,C4334_=_C7376 ,C4334_=_C7377 ,C4334_=_C7378 ,\nC4334_=_C7379 ,C5204_=_C5205 ,C5204_=_C5206 ,C5204_=_C5207 ,C5204_=_C5208 ,C5204_=_C5209 ,\nC5204_=_C5210 ,C5204_=_C5211 ,C5204_=_C5491 ,C5204_=_C5541 ,C5204_=_C5542 ,C5204_=_C5543 ,\nC5204_=_C5544 ,C5204_=_C5545 ,C5204_=_C5546 ,C5205_=_C5206 ,C5205_=_C5207 ,C5205_=_C5208 ,\nC5205_=_C5209 ,C5205_=_C5210 ,C5205_=_C5211 ,C5205_=_C5492 ,C5205_=_C6160 ,C5205_=_C6161 ,\nC5205_=_C6162 ,C5205_=_C6163 ,C5205_=_C6164 ,C5205_=_C6165 ,C5206_=_C5207 ,C5206_=_C5208 ,\nC5206_=_C5209 ,C5206_=_C5210 ,C5206_=_C5211 ,C5206_=_C5493 ,C5206_=_C6477 ,C5206_=_C6478 ,\nC5206_=_C6479 ,C5206_=_C6480 ,C5206_=_C6481 ,C5206_=_C6482 ,C5207_=_C5208 ,C5207_=_C5209 ,\nC5207_=_C5210 ,C5207_=_C5211 ,C5207_=_C5494 ,C5207_=_C6585 ,C5207_=_C6586 ,C5207_=_C6587 ,\nC5207_=_C6588 ,C5207_=_C6589 ,C5207_=_C6590 ,C5208_=_C5209 ,C5208_=_C5210 ,C5208_=_C5211 ,\nC5208_=_C5495 ,C5208_=_C6725 ,C5208_=_C6726 ,C5208_=_C6727 ,C5208_=_C6728 ,C5208_=_C6729 ,\nC5208_=_C6730 ,C5209_=_C5210 ,C5209_=_C5211 ,C5209_=_C5496 ,C5209_=_C6899 ,C5209_=_C6900 ,\nC5209_=_C6901 ,C5209_=_C6902 ,C5209_=_C6903 ,C5209_=_C6904 ,C5210_=_C5211 ,C5210_=_C5497 ,\nC5210_=_C7260 ,C5210_=_C7261</w:t>
      </w:r>
    </w:p>
    <w:p>
      <w:pPr>
        <w:pStyle w:val="PreformattedText"/>
        <w:bidi w:val="0"/>
        <w:spacing w:before="0" w:after="0"/>
        <w:jc w:val="left"/>
        <w:rPr/>
      </w:pPr>
      <w:r>
        <w:rPr/>
        <w:t xml:space="preserve"> </w:t>
      </w:r>
      <w:r>
        <w:rPr/>
        <w:t>,C5210_=_C7262 ,C5210_=_C7263 ,C5210_=_C7264 ,C5210_=_C7265 ,\nC5211_=_C5498 ,C5211_=_C7374 ,C5211_=_C7375 ,C5211_=_C7376 ,C5211_=_C7377 ,C5211_=_C7378 ,\nC5211_=_C7379 ,C5491_=_C5492 ,C5491_=_C5493 ,C5491_=_C5494 ,C5491_=_C5495 ,C5491_=_C5496 ,\nC5491_=_C5497 ,C5491_=_C5498 ,C5491_=_C5541 ,C5491_=_C5542 ,C5491_=_C5543 ,C5491_=_C5544 ,\nC5491_=_C5545 ,C5491_=_C5546 ,C5492_=_C5493 ,C5492_=_C5494 ,C5492_=_C5495 ,C5492_=_C5496 ,\nC5492_=_C5497 ,C5492_=_C5498 ,C5492_=_C6160 ,C5492_=_C6161 ,C5492_=_C6162 ,C5492_=_C6163 ,\nC5492_=_C6164 ,C5492_=_C6165 ,C5493_=_C5494 ,C5493_=_C5495 ,C5493_=_C5496 ,C5493_=_C5497 ,\nC5493_=_C5498 ,C5493_=_C6477 ,C5493_=_C6478 ,C5493_=_C6479 ,C5493_=_C6480 ,C5493_=_C6481 ,\nC5493_=_C6482 ,C5494_=_C5495 ,C5494_=_C5496 ,C5494_=_C5497 ,C5494_=_C5498 ,C5494_=_C6585 ,\nC5494_=_C6586 ,C5494_=_C6587 ,C5494_=_C6588 ,C5494_=_C6589 ,C5494_=_C6590 ,C5495_=_C5496 ,\nC5495_=_C5497 ,C5495_=_C5498 ,C5495_=_C6725 ,C5495_=_C6726 ,C5495_=_C6727 ,C5495_=_C6728 ,\nC5495_=_C6729 ,C5495_=_C6730 ,C5496_=_C5497 ,C5496_=_C5498 ,C5496_=_C6899 ,C5496_=_C6900 ,\nC5496_=_C6901 ,C5496_=_C6902 ,C5496_=_C6903 ,C5496_=_C6904 ,C5497_=_C5498 ,C5497_=_C7260 ,\nC5497_=_C7261 ,C5497_=_C7262 ,C5497_=_C7263 ,C5497_=_C7264 ,C5497_=_C7265 ,C5498_=_C7374 ,\nC5498_=_C7375 ,C5498_=_C7376 ,C5498_=_C7377 ,C5498_=_C7378 ,C5498_=_C7379 ,C5541_=_C5542 ,\nC5541_=_C5543 ,C5541_=_C5544 ,C5541_=_C5545 ,C5541_=_C5546 ,C5541_=_C6160 ,C5541_=_C6477 ,\nC5541_=_C6585 ,C5541_=_C6725 ,C5541_=_C6899 ,C5541_=_C7260 ,C5541_=_C7374 ,C5542_=_C5543 ,\nC5542_=_C5544 ,C5542_=_C5545 ,C5542_=_C5546 ,C5542_=_C6161 ,C5542_=_C6478 ,C5542_=_C6586 ,\nC5542_=_C6726 ,C5542_=_C6900 ,C5542_=_C7261 ,C5542_=_C7375 ,C5543_=_C5544 ,C5543_=_C5545 ,\nC5543_=_C5546 ,C5543_=_C6162 ,C5543_=_C6479 ,C5543_=_C6587 ,C5543_=_C6727 ,C5543_=_C6901 ,\nC5543_=_C7262 ,C5543_=_C7376 ,C5544_=_C5545 ,C5544_=_C5546 ,C5544_=_C6163 ,C5544_=_C6480 ,\nC5544_=_C6588 ,C5544_=_C6728 ,C5544_=_C6902 ,C5544_=_C7263 ,C5544_=_C7377 ,C5545_=_C5546 ,\nC5545_=_C6164 ,C5545_=_C6481 ,C5545_=_C6589 ,C5545_=_C6729 ,C5545_=_C6903 ,C5545_=_C7264 ,\nC5545_=_C7378 ,C5546_=_C6165 ,C5546_=_C6482 ,C5546_=_C6590 ,C5546_=_C6730 ,C5546_=_C6904 ,\nC5546_=_C7265 ,C5546_=_C7379 ,C6160_=_C6161 ,C6160_=_C6162 ,C6160_=_C6163 ,C6160_=_C6164 ,\nC6160_=_C6165 ,C6160_=_C6477 ,C6160_=_C6585 ,C6160_=_C6725 ,C6160_=_C6899 ,C6160_=_C7260 ,\nC6160_=_C7374 ,C6161_=_C6162 ,C6161_=_C6163 ,C6161_=_C6164 ,C6161_=_C6165 ,C6161_=_C6478 ,\nC6161_=_C6586 ,C6161_=_C6726 ,C6161_=_C6900 ,C6161_=_C7261 ,C6161_=_C7375 ,C6162_=_C6163 ,\nC6162_=_C6164 ,C6162_=_C6165 ,C6162_=_C6479 ,C6162_=_C6587 ,C6162_=_C6727 ,C6162_=_C6901 ,\nC6162_=_C7262 ,C6162_=_C7376 ,C6163_=_C6164 ,C6163_=_C6165 ,C6163_=_C6480 ,C6163_=_C6588 ,\nC6163_=_C6728 ,C6163_=_C6902 ,C6163_=_C7263 ,C6163_=_C7377 ,C6164_=_C6165 ,C6164_=_C6481 ,\nC6164_=_C6589 ,C6164_=_C6729 ,C6164_=_C6903 ,C6164_=_C7264 ,C6164_=_C7378 ,C6165_=_C6482 ,\nC6165_=_C6590 ,C6165_=_C6730 ,C6165_=_C6904 ,C6165_=_C7265 ,C6165_=_C7379 ,C6477_=_C6478 ,\nC6477_=_C6479 ,C6477_=_C6480 ,C6477_=_C6481 ,C6477_=_C6482 ,C6477_=_C6585 ,C6477_=_C6725 ,\nC6477_=_C6899 ,C6477_=_C7260 ,C6477_=_C7374 ,C6478_=_C6479 ,C6478_=_C6480 ,C6478_=_C6481 ,\nC6478_=_C6482 ,C6478_=_C6586 ,C6478_=_C6726 ,C6478_=_C6900 ,C6478_=_C7261 ,C6478_=_C7375 ,\nC6479_=_C6480 ,C6479_=_C6481 ,C6479_=_C6482 ,C6479_=_C6587 ,C6479_=_C6727 ,C6479_=_C6901 ,\nC6479_=_C7262 ,C6479_=_C7376 ,C6480_=_C6481 ,C6480_=_C6482 ,C6480_=_C6588 ,C6480_=_C6728 ,\nC6480_=_C6902 ,C6480_=_C7263 ,C6480_=_C7377 ,C6481_=_C6482 ,C6481_=_C6589 ,C6481_=_C6729 ,\nC6481_=_C6903 ,C6481_=_C7264 ,C6481_=_C7378 ,C6482_=_C6590 ,C6482_=_C6730 ,C6482_=_C6904 ,\nC6482_=_C7265 ,C6482_=_C7379 ,C6585_=_C6586 ,C6585_=_C6587 ,C6585_=_C6588 ,C6585_=_C6589 ,\nC6585_=_C6590 ,C6585_=_C6725 ,C6585_=_C6899 ,C6585_=_C7260 ,C6585_=_C7374 ,C6586_=_C6587 ,\nC6586_=_C6588 ,C6586_=_C6589 ,C6586_=_C6590 ,C6586_=_C6726 ,C6586_=_C6900 ,C6586_=_C7261 ,\nC6586_=_C7375 ,C6587_=_C6588 ,C6587_=_C6589 ,C6587_=_C6590 ,C6587_=_C6727 ,C6587_=_C6901 ,\nC6587_=_C7262 ,C6587_=_C7376 ,C6588_=_C6589 ,C6588_=_C6590 ,C6588_=_C6728 ,C6588_=_C6902 ,\nC6588_=_C7263 ,C6588_=_C7377 ,C6589_=_C6590 ,C6589_=_C6729 ,C6589_=_C6903 ,C6589_=_C7264 ,\nC6589_=_C7378 ,C6590_=_C6730 ,C6590_=_C6904 ,C6590_=_C7265 ,C6590_=_C7379 ,C6725_=_C6726 ,\nC6725_=_C6727 ,C6725_=_C6728 ,C6725_=_C6729 ,C6725_=_C6730 ,C6725_=_C6899 ,C6725_=_C7260 ,\nC6725_=_C7374 ,C6726_=_C6727 ,C6726_=_C6728 ,C6726_=_C6729 ,C6726_=_C6730 ,C6726_=_C6900 ,\nC6726_=_C7261 ,C6726_=_C7375 ,C6727_=_C6728 ,C6727_=_C6729 ,C6727_=_C6730 ,C6727_=_C6901 ,\nC6727_=_C7262 ,C6727_=_C7376 ,C6728_=_C6729 ,C6728_=_C6730 ,C6728_=_C6902 ,C6728_=_C7263 ,\nC6728_=_C7377 ,C6729_=_C6730 ,C6729_=_C6903 ,C6729_=_C7264 ,C6729_=_C7378 ,C6730_=_C6904 ,\nC6730_=_C7265 ,C6730_=_C7379 ,C6899_=_C6900 ,C6899_=_C6901 ,C6899_=_C6902 ,C6899_=_C6903 ,\nC6899_=_C6904 ,C6899_=_C7260 ,C6899_=_C7374 ,C6900_=_C6901 ,C6900_=_C6902 ,C6900_=_C6903 ,\nC6900_=_C6904 ,C6900_=_C7261 ,C6900_=_C7375 ,C6901_=_C6902 ,C6901_=_C6903 ,C6901_=_C6904 ,\nC6901_=_C7262 ,C6901_=_C7376 ,C6902_=_C6903 ,C6902_=_C6904 ,C6902_=_C7263 ,C6902_=_C7377 ,\nC6903_=_C6904 ,C6903_=_C7264 ,C6903_=_C7378 ,C6904_=_C7265 ,C6904_=_C7379 ,C7260_=_C7261 ,\nC7260_=_C7262 ,C7260_=_C7263 ,C7260_=_C7264 ,C7260_=_C7265 ,C7260_=_C7374 ,C7261_=_C7262 ,\nC7261_=_C7263 ,C7261_=_C7264 ,C7261_=_C7265 ,C7261_=_C7375 ,C7262_=_C7263 ,C7262_=_C7264 ,\nC7262_=_C7265 ,C7262_=_C7376 ,C7263_=_C7264 ,C7263_=_C7265 ,C7263_=_C7377 ,C7264_=_C7265 ,\nC7264_=_C7378 ,C7265_=_C7379 ,C7374_=_C7375 ,C7374_=_C7376 ,C7374_=_C7377 ,C7374_=_C7378 ,\nC7374_=_C7379 ,C7375_=_C7376 ,C7375_=_C7377 ,C7375_=_C7378 ,C7375_=_C7379 ,C7376_=_C7377 ,\nC7376_=_C7378 ,C7376_=_C7379 ,C7377_=_C7378 ,C7377_=_C7379 ,C7378_=_C7379 ,"];286[shape=box, label="id:286 level: 8\n152: C494 C495 C496 C497 C498 \nC499 C500 C503 C504 C505 C506 \nC507 C508 C509 C510 C511 C512 \nC513 C514 C515 C516 C884 C885 \nC886 C887 C888 C889 C890 C893 \nC894 C895 C896 C897 C898 C899 \nC900 C901 C902 C903 C904 C905 \nC906 C1794 C1795 C1796 C1797 C1798 \nC1799 C2295 C2296 C2298 C2299 C2300 \nC2301 C2896 C2897 C2898 C2899 C2900 \nC2901 C3384 C3385 C3386 C3387 C3388 \nC3389 C3390 C3391 C3392 C3393 C3394 \nC3395 C3396 C3397 C3398 C3399 C3402 \nC3403 C3404 C3405 C3406 C3407 C3408 \nC3409 C3410 C3411 C3412 C3413 C3414 \nC3415 C3416 C3417 C4203 C4204 C4205 \nC4206 C4207 C4208 C4209 C4210 C4211 \nC4212 C4213 C4214 C4215 C4216 C4217 \nC4218 C4325 C4326 C4327 C4328 C4329 \nC4330 C4331 C4332 C4333 C4334 C4335 \nC4336 C4337 C4338 C4339 C4340 C5204 \nC5205 C5206 C5207 C5208 C5209 C5210 \nC5211 C5212 C5213 C5214 C5215 C5216 \nC5217 C5491 C5492 C5493 C5494 C5495 \nC5496 C5497 C5498 C5499 C5500 C5501 \nC5502 C5503 C5504 \n2156: C494_=_C495( C494 C495 ) C494_=_C496( C494 C496 ) C494_=_C497( C494 C497 ) C494_=_C498( C494 C498 ) C494_=_C499( C494 C499 ) \nC494_=_C500( C494 C500 ) C494_=_C503( C494 C503 ) C494_=_C504( C494 C504 ) C494_=_C505( C494 C505 ) C494_=_C506( C494 C506 ) C494_=_C507( C494 C507 ) \nC494_=_C508( C494 C508 ) C494_=_C509( C494 C509 ) C494_=_C510( C494 C510 ) C494_=_C511( C494 C511 ) C494_=_C512( C494 C512 ) C494_=_C513( C494 C513 ) \nC494_=_C514( C494 C514 ) C494_=_C515( C494 C515 ) C494_=_C516( C494 C516 ) C494_=_C884( C494 C884 ) C494_=_C1794( C494 C1794 ) C494_=_C1795( C494 C1795 ) \nC494_=_C1796( C494 C1796 ) C494_=_C1797( C494 C1797 ) C494_=_C1798( C494 C1798 ) C494_=_C1799( C494 C1799 ) C495_=_C496( C495 C496 ) C495_=_C497( C495 C497 ) \nC495_=_C498( C495 C498 ) C495_=_C499( C495 C499 ) C495_=_C500( C495 C500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885( C495 C885 ) \nC495_=_C2295( C495 C2295 ) C495_=_C2296( C495 C2296 ) C495_=_C2298( C495 C2298 ) C495_=_C2299( C495 C2299 ) C495_=_C2300( C495 C2300 ) C495_=_C2301( C495 C2301 ) \nC496_=_C497( C496 C497 ) C496_=_C498( C496 C498 ) C496_=_C499( C496 C499 ) C496_=_C500( C496 C500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6( C496 C516 ) \nC496_=_C886( C496 C886 ) C496_=_C2896( C496 C2896 ) C496_=_C2897( C496 C2897 ) C496_=_C2898( C496 C2898 ) C496_=_C2899( C496 C2899 ) C496_=_C2900( C496 C2900 ) \nC496_=_C2901( C496 C2901 ) C497_=_C498( C497 C498 ) C497_=_C499( C497 C499 ) C497_=_C500( C497 C500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887( C497 C887 ) C497_=_C1794( C497 C1794 ) C497_=_C2295( C497 C2295 ) C497_=_C2896( C497 C2896 ) C497_=_C3384( C497 C3384 ) C497_=_C3385( C497 C3385 ) \nC497_=_C3386( C497 C3386 ) C497_=_C3387( C497 C3387 ) C497_=_C3388( C497 C3388 ) C497_=_C3389( C497 C3389 ) C497_=_C3390( C497 C3390 ) C497_=_C3391( C497 C3391 ) \nC497_=_C3392( C497 C3392 ) C497_=_C3393( C497 C3393 ) C497_=_C3394( C497 C3394 ) C497_=_C3395( C497 C3395 ) C497_=_C3396( C497 C3396 ) C497_=_C3397( C497 C3397 ) \nC497_=_C3398( C497 C3398 ) C497_=_C3399( C497 C3399 ) C498_=_C499( C498 C499 ) C498_=_C500( C498 C500 ) C498_=_C503( C498 C503 ) C498_=_C504( C498 C504 ) \nC498_=_C505( C498 C505 ) C498_=_C506( C498 C506 ) C498_=_C507( C498 C507 ) C498_=_C508(</w:t>
      </w:r>
    </w:p>
    <w:p>
      <w:pPr>
        <w:pStyle w:val="PreformattedText"/>
        <w:bidi w:val="0"/>
        <w:spacing w:before="0" w:after="0"/>
        <w:jc w:val="left"/>
        <w:rPr/>
      </w:pPr>
      <w:r>
        <w:rPr/>
        <w:t xml:space="preserve"> </w:t>
      </w:r>
      <w:r>
        <w:rPr/>
        <w:t>C498 C508 ) C498_=_C509( C498 C509 ) C498_=_C510( C498 C510 ) \nC498_=_C511( C498 C511 ) C498_=_C512( C498 C512 ) C498_=_C513( C498 C513 ) C498_=_C514( C498 C514 ) C498_=_C515( C498 C515 ) C498_=_C516( C498 C516 ) \nC498_=_C888( C498 C888 ) C498_=_C1795( C498 C1795 ) C498_=_C2296( C498 C2296 ) C498_=_C2897( C498 C2897 ) C498_=_C3402( C498 C3402 ) C498_=_C3403( C498 C3403 ) \nC498_=_C3404( C498 C3404 ) C498_=_C3405( C498 C3405 ) C498_=_C3406( C498 C3406 ) C498_=_C3407( C498 C3407 ) C498_=_C3408( C498 C3408 ) C498_=_C3409( C498 C3409 ) \nC498_=_C3410( C498 C3410 ) C498_=_C3411( C498 C3411 ) C498_=_C3412( C498 C3412 ) C498_=_C3413( C498 C3413 ) C498_=_C3414( C498 C3414 ) C498_=_C3415( C498 C3415 ) \nC498_=_C3416( C498 C3416 ) C498_=_C3417( C498 C3417 ) C499_=_C500( C499 C500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6( C499 C516 ) C499_=_C889( C499 C889 ) \nC499_=_C1796( C499 C1796 ) C499_=_C2298( C499 C2298 ) C499_=_C2898( C499 C2898 ) C499_=_C4203( C499 C4203 ) C499_=_C4204( C499 C4204 ) C499_=_C4205( C499 C4205 ) \nC499_=_C4206( C499 C4206 ) C499_=_C4207( C499 C4207 ) C499_=_C4208( C499 C4208 ) C499_=_C4209( C499 C4209 ) C499_=_C4210( C499 C4210 ) C499_=_C4211( C499 C4211 ) \nC499_=_C4212( C499 C4212 ) C499_=_C4213( C499 C4213 ) C499_=_C4214( C499 C4214 ) C499_=_C4215( C499 C4215 ) C499_=_C4216( C499 C4216 ) C499_=_C4217( C499 C4217 ) \nC499_=_C4218( C499 C4218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890( C500 C890 ) C500_=_C1797( C500 C1797 ) C500_=_C2299( C500 C2299 ) \nC500_=_C2899( C500 C2899 ) C500_=_C4325( C500 C4325 ) C500_=_C4326( C500 C4326 ) C500_=_C4327( C500 C4327 ) C500_=_C4328( C500 C4328 ) C500_=_C4329( C500 C4329 ) \nC500_=_C4330( C500 C4330 ) C500_=_C4331( C500 C4331 ) C500_=_C4332( C500 C4332 ) C500_=_C4333( C500 C4333 ) C500_=_C4334( C500 C4334 ) C500_=_C4335( C500 C4335 ) \nC500_=_C4336( C500 C4336 ) C500_=_C4337( C500 C4337 ) C500_=_C4338( C500 C4338 ) C500_=_C4339( C500 C4339 ) C500_=_C4340( C500 C4340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893( C503 C893 ) C503_=_C3386( C503 C3386 ) C503_=_C3404( C503 C3404 ) C503_=_C4205( C503 C4205 ) C503_=_C4327( C503 C4327 ) C503_=_C5204( C503 C5204 ) \nC503_=_C5491( C503 C5491 ) C504_=_C505( C504 C505 ) C504_=_C506( C504 C506 ) C504_=_C507( C504 C507 ) C504_=_C508( C504 C508 ) C504_=_C509( C504 C509 ) \nC504_=_C510( C504 C510 ) C504_=_C511( C504 C511 ) C504_=_C512( C504 C512 ) C504_=_C513( C504 C513 ) C504_=_C514( C504 C514 ) C504_=_C515( C504 C515 ) \nC504_=_C516( C504 C516 ) C504_=_C894( C504 C894 ) C504_=_C3387( C504 C3387 ) C504_=_C3405( C504 C3405 ) C504_=_C4206( C504 C4206 ) C504_=_C4328( C504 C4328 ) \nC504_=_C5205( C504 C5205 ) C504_=_C5492( C504 C5492 ) C505_=_C506( C505 C506 ) C505_=_C507( C505 C507 ) C505_=_C508( C505 C508 ) C505_=_C509( C505 C509 ) \nC505_=_C510( C505 C510 ) C505_=_C511( C505 C511 ) C505_=_C512( C505 C512 ) C505_=_C513( C505 C513 ) C505_=_C514( C505 C514 ) C505_=_C515( C505 C515 ) \nC505_=_C516( C505 C516 ) C505_=_C895( C505 C895 ) C505_=_C3388( C505 C3388 ) C505_=_C3406( C505 C3406 ) C505_=_C4207( C505 C4207 ) C505_=_C4329( C505 C4329 ) \nC505_=_C5206( C505 C5206 ) C505_=_C5493( C505 C5493 ) C506_=_C507( C506 C507 ) C506_=_C508( C506 C508 ) C506_=_C509( C506 C509 ) C506_=_C510( C506 C510 ) \nC506_=_C511( C506 C511 ) C506_=_C512( C506 C512 ) C506_=_C513( C506 C513 ) C506_=_C514( C506 C514 ) C506_=_C515( C506 C515 ) C506_=_C516( C506 C516 ) \nC506_=_C896( C506 C896 ) C506_=_C3389( C506 C3389 ) C506_=_C3407( C506 C3407 ) C506_=_C4208( C506 C4208 ) C506_=_C4330( C506 C4330 ) C506_=_C5207( C506 C5207 ) \nC506_=_C5494( C506 C5494 ) C507_=_C508( C507 C508 ) C507_=_C509( C507 C509 ) C507_=_C510( C507 C510 ) C507_=_C511( C507 C511 ) C507_=_C512( C507 C512 ) \nC507_=_C513( C507 C513 ) C507_=_C514( C507 C514 ) C507_=_C515( C507 C515 ) C507_=_C516( C507 C516 ) C507_=_C897( C507 C897 ) C507_=_C3390( C507 C3390 ) \nC507_=_C3408( C507 C3408 ) C507_=_C4209( C507 C4209 ) C507_=_C4331( C507 C4331 ) C507_=_C5208( C507 C5208 ) C507_=_C5495( C507 C5495 ) C508_=_C509( C508 C509 ) \nC508_=_C510( C508 C510 ) C508_=_C511( C508 C511 ) C508_=_C512( C508 C512 ) C508_=_C513( C508 C513 ) C508_=_C514( C508 C514 ) C508_=_C515( C508 C515 ) \nC508_=_C516( C508 C516 ) C508_=_C898( C508 C898 ) C508_=_C3391( C508 C3391 ) C508_=_C3409( C508 C3409 ) C508_=_C4210( C508 C4210 ) C508_=_C4332( C508 C4332 ) \nC508_=_C5209( C508 C5209 ) C508_=_C5496( C508 C5496 ) C509_=_C510( C509 C510 ) C509_=_C511( C509 C511 ) C509_=_C512( C509 C512 ) C509_=_C513( C509 C513 ) \nC509_=_C514( C509 C514 ) C509_=_C515( C509 C515 ) C509_=_C516( C509 C516 ) C509_=_C899( C509 C899 ) C509_=_C3392( C509 C3392 ) C509_=_C3410( C509 C3410 ) \nC509_=_C4211( C509 C4211 ) C509_=_C4333( C509 C4333 ) C509_=_C5210( C509 C5210 ) C509_=_C5497( C509 C5497 ) C510_=_C511( C510 C511 ) C510_=_C512( C510 C512 ) \nC510_=_C513( C510 C513 ) C510_=_C514( C510 C514 ) C510_=_C515( C510 C515 ) C510_=_C516( C510 C516 ) C510_=_C900( C510 C900 ) C510_=_C3393( C510 C3393 ) \nC510_=_C3411( C510 C3411 ) C510_=_C4212( C510 C4212 ) C510_=_C4334( C510 C4334 ) C510_=_C5211( C510 C5211 ) C510_=_C5498( C510 C5498 ) C511_=_C512( C511 C512 ) \nC511_=_C513( C511 C513 ) C511_=_C514( C511 C514 ) C511_=_C515( C511 C515 ) C511_=_C516( C511 C516 ) C511_=_C901( C511 C901 ) C511_=_C3394( C511 C3394 ) \nC511_=_C3412( C511 C3412 ) C511_=_C4213( C511 C4213 ) C511_=_C4335( C511 C4335 ) C511_=_C5212( C511 C5212 ) C511_=_C5499( C511 C5499 ) C512_=_C513( C512 C513 ) \nC512_=_C514( C512 C514 ) C512_=_C515( C512 C515 ) C512_=_C516( C512 C516 ) C512_=_C902( C512 C902 ) C512_=_C3395( C512 C3395 ) C512_=_C3413( C512 C3413 ) \nC512_=_C4214( C512 C4214 ) C512_=_C4336( C512 C4336 ) C512_=_C5213( C512 C5213 ) C512_=_C5500( C512 C5500 ) C513_=_C514( C513 C514 ) C513_=_C515( C513 C515 ) \nC513_=_C516( C513 C516 ) C513_=_C903( C513 C903 ) C513_=_C3396( C513 C3396 ) C513_=_C3414( C513 C3414 ) C513_=_C4215( C513 C4215 ) C513_=_C4337( C513 C4337 ) \nC513_=_C5214( C513 C5214 ) C513_=_C5501( C513 C5501 ) C514_=_C515( C514 C515 ) C514_=_C516( C514 C516 ) C514_=_C904( C514 C904 ) C514_=_C3397( C514 C3397 ) \nC514_=_C3415( C514 C3415 ) C514_=_C4216( C514 C4216 ) C514_=_C4338( C514 C4338 ) C514_=_C5215( C514 C5215 ) C514_=_C5502( C514 C5502 ) C515_=_C516( C515 C516 ) \nC515_=_C905( C515 C905 ) C515_=_C3398( C515 C3398 ) C515_=_C3416( C515 C3416 ) C515_=_C4217( C515 C4217 ) C515_=_C4339( C515 C4339 ) C515_=_C5216( C515 C5216 ) \nC515_=_C5503( C515 C5503 ) C516_=_C906( C516 C906 ) C516_=_C3399( C516 C3399 ) C516_=_C3417( C516 C3417 ) C516_=_C4218( C516 C4218 ) C516_=_C4340( C516 C4340 ) \nC516_=_C5217( C516 C5217 ) C516_=_C5504( C516 C5504 ) C884_=_C885( C884 C885 ) C884_=_C886( C884 C886 ) C884_=_C887( C884 C887 ) C884_=_C888( C884 C888 ) \nC884_=_C889( C884 C889 ) C884_=_C890( C884 C890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1794( C884 C1794 ) C884_=_C1795( C884 C1795 ) \nC884_=_C1796( C884 C1796 ) C884_=_C1797( C884 C1797 ) C884_=_C1798( C884 C1798 ) C884_=_C1799( C884 C1799 ) C885_=_C886( C885 C886 ) C885_=_C887( C885 C887 ) \nC885_=_C888( C885 C888 ) C885_=_C889( C885 C889 ) C885_=_C890( C885 C890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2295( C885 C2295 ) \nC885_=_C2296( C885 C2296 ) C885_=_C2298( C885 C2298 ) C885_=_C2299( C885 C2299 ) C885_=_C2300( C885 C2300 ) C885_=_C2301( C885 C2301 ) C886_=_C887( C886 C887 ) \nC886_=_C888( C886 C888 ) C886_=_C889( C886 C889 ) C886_=_C890( C886 C890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2896( C886 C2896 ) \nC886_=_C2897( C886 C2897 ) C886_=_C2898( C886 C2898 ) C886_=_C2899( C886 C2899 ) C886_=_C2900( C886 C2900 ) C886_=_C2901( C886 C2901 ) C887_=_C888( C887 C888 ) \nC887_=_C889( C887 C889 ) C887_=_C890( C887 C890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w:t>
      </w:r>
    </w:p>
    <w:p>
      <w:pPr>
        <w:pStyle w:val="PreformattedText"/>
        <w:bidi w:val="0"/>
        <w:spacing w:before="0" w:after="0"/>
        <w:jc w:val="left"/>
        <w:rPr/>
      </w:pPr>
      <w:r>
        <w:rPr/>
        <w:t xml:space="preserve"> </w:t>
      </w:r>
      <w:r>
        <w:rPr/>
        <w:t>) C887_=_C1794( C887 C1794 ) C887_=_C2295( C887 C2295 ) \nC887_=_C2896( C887 C2896 ) C887_=_C3384( C887 C3384 ) C887_=_C3385( C887 C3385 ) C887_=_C3386( C887 C3386 ) C887_=_C3387( C887 C3387 ) C887_=_C3388( C887 C3388 ) \nC887_=_C3389( C887 C3389 ) C887_=_C3390( C887 C3390 ) C887_=_C3391( C887 C3391 ) C887_=_C3392( C887 C3392 ) C887_=_C3393( C887 C3393 ) C887_=_C3394( C887 C3394 ) \nC887_=_C3395( C887 C3395 ) C887_=_C3396( C887 C3396 ) C887_=_C3397( C887 C3397 ) C887_=_C3398( C887 C3398 ) C887_=_C3399( C887 C3399 ) C888_=_C889( C888 C889 ) \nC888_=_C890( C888 C890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1795( C888 C1795 ) C888_=_C2296( C888 C2296 ) C888_=_C2897( C888 C2897 ) \nC888_=_C3402( C888 C3402 ) C888_=_C3403( C888 C3403 ) C888_=_C3404( C888 C3404 ) C888_=_C3405( C888 C3405 ) C888_=_C3406( C888 C3406 ) C888_=_C3407( C888 C3407 ) \nC888_=_C3408( C888 C3408 ) C888_=_C3409( C888 C3409 ) C888_=_C3410( C888 C3410 ) C888_=_C3411( C888 C3411 ) C888_=_C3412( C888 C3412 ) C888_=_C3413( C888 C3413 ) \nC888_=_C3414( C888 C3414 ) C888_=_C3415( C888 C3415 ) C888_=_C3416( C888 C3416 ) C888_=_C3417( C888 C3417 ) C889_=_C890( C889 C890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1796( C889 C1796 ) C889_=_C2298( C889 C2298 ) C889_=_C2898( C889 C2898 ) C889_=_C4203( C889 C4203 ) C889_=_C4204( C889 C4204 ) \nC889_=_C4205( C889 C4205 ) C889_=_C4206( C889 C4206 ) C889_=_C4207( C889 C4207 ) C889_=_C4208( C889 C4208 ) C889_=_C4209( C889 C4209 ) C889_=_C4210( C889 C4210 ) \nC889_=_C4211( C889 C4211 ) C889_=_C4212( C889 C4212 ) C889_=_C4213( C889 C4213 ) C889_=_C4214( C889 C4214 ) C889_=_C4215( C889 C4215 ) C889_=_C4216( C889 C4216 ) \nC889_=_C4217( C889 C4217 ) C889_=_C4218( C889 C4218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1797( C890 C1797 ) C890_=_C2299( C890 C2299 ) \nC890_=_C2899( C890 C2899 ) C890_=_C4325( C890 C4325 ) C890_=_C4326( C890 C4326 ) C890_=_C4327( C890 C4327 ) C890_=_C4328( C890 C4328 ) C890_=_C4329( C890 C4329 ) \nC890_=_C4330( C890 C4330 ) C890_=_C4331( C890 C4331 ) C890_=_C4332( C890 C4332 ) C890_=_C4333( C890 C4333 ) C890_=_C4334( C890 C4334 ) C890_=_C4335( C890 C4335 ) \nC890_=_C4336( C890 C4336 ) C890_=_C4337( C890 C4337 ) C890_=_C4338( C890 C4338 ) C890_=_C4339( C890 C4339 ) C890_=_C4340( C890 C4340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3386( C893 C3386 ) C893_=_C3404( C893 C3404 ) C893_=_C4205( C893 C4205 ) C893_=_C4327( C893 C4327 ) C893_=_C5204( C893 C5204 ) C893_=_C5491( C893 C5491 ) \nC894_=_C895( C894 C895 ) C894_=_C896( C894 C896 ) C894_=_C897( C894 C897 ) C894_=_C898( C894 C898 ) C894_=_C899( C894 C899 ) C894_=_C900( C894 C900 ) \nC894_=_C901( C894 C901 ) C894_=_C902( C894 C902 ) C894_=_C903( C894 C903 ) C894_=_C904( C894 C904 ) C894_=_C905( C894 C905 ) C894_=_C906( C894 C906 ) \nC894_=_C3387( C894 C3387 ) C894_=_C3405( C894 C3405 ) C894_=_C4206( C894 C4206 ) C894_=_C4328( C894 C4328 ) C894_=_C5205( C894 C5205 ) C894_=_C5492( C894 C5492 ) \nC895_=_C896( C895 C896 ) C895_=_C897( C895 C897 ) C895_=_C898( C895 C898 ) C895_=_C899( C895 C899 ) C895_=_C900( C895 C900 ) C895_=_C901( C895 C901 ) \nC895_=_C902( C895 C902 ) C895_=_C903( C895 C903 ) C895_=_C904( C895 C904 ) C895_=_C905( C895 C905 ) C895_=_C906( C895 C906 ) C895_=_C3388( C895 C3388 ) \nC895_=_C3406( C895 C3406 ) C895_=_C4207( C895 C4207 ) C895_=_C4329( C895 C4329 ) C895_=_C5206( C895 C5206 ) C895_=_C5493( C895 C5493 ) C896_=_C897( C896 C897 ) \nC896_=_C898( C896 C898 ) C896_=_C899( C896 C899 ) C896_=_C900( C896 C900 ) C896_=_C901( C896 C901 ) C896_=_C902( C896 C902 ) C896_=_C903( C896 C903 ) \nC896_=_C904( C896 C904 ) C896_=_C905( C896 C905 ) C896_=_C906( C896 C906 ) C896_=_C3389( C896 C3389 ) C896_=_C3407( C896 C3407 ) C896_=_C4208( C896 C4208 ) \nC896_=_C4330( C896 C4330 ) C896_=_C5207( C896 C5207 ) C896_=_C5494( C896 C5494 ) C897_=_C898( C897 C898 ) C897_=_C899( C897 C899 ) C897_=_C900( C897 C900 ) \nC897_=_C901( C897 C901 ) C897_=_C902( C897 C902 ) C897_=_C903( C897 C903 ) C897_=_C904( C897 C904 ) C897_=_C905( C897 C905 ) C897_=_C906( C897 C906 ) \nC897_=_C3390( C897 C3390 ) C897_=_C3408( C897 C3408 ) C897_=_C4209( C897 C4209 ) C897_=_C4331( C897 C4331 ) C897_=_C5208( C897 C5208 ) C897_=_C5495( C897 C5495 ) \nC898_=_C899( C898 C899 ) C898_=_C900( C898 C900 ) C898_=_C901( C898 C901 ) C898_=_C902( C898 C902 ) C898_=_C903( C898 C903 ) C898_=_C904( C898 C904 ) \nC898_=_C905( C898 C905 ) C898_=_C906( C898 C906 ) C898_=_C3391( C898 C3391 ) C898_=_C3409( C898 C3409 ) C898_=_C4210( C898 C4210 ) C898_=_C4332( C898 C4332 ) \nC898_=_C5209( C898 C5209 ) C898_=_C5496( C898 C5496 ) C899_=_C900( C899 C900 ) C899_=_C901( C899 C901 ) C899_=_C902( C899 C902 ) C899_=_C903( C899 C903 ) \nC899_=_C904( C899 C904 ) C899_=_C905( C899 C905 ) C899_=_C906( C899 C906 ) C899_=_C3392( C899 C3392 ) C899_=_C3410( C899 C3410 ) C899_=_C4211( C899 C4211 ) \nC899_=_C4333( C899 C4333 ) C899_=_C5210( C899 C5210 ) C899_=_C5497( C899 C5497 ) C900_=_C901( C900 C901 ) C900_=_C902( C900 C902 ) C900_=_C903( C900 C903 ) \nC900_=_C904( C900 C904 ) C900_=_C905( C900 C905 ) C900_=_C906( C900 C906 ) C900_=_C3393( C900 C3393 ) C900_=_C3411( C900 C3411 ) C900_=_C4212( C900 C4212 ) \nC900_=_C4334( C900 C4334 ) C900_=_C5211( C900 C5211 ) C900_=_C5498( C900 C5498 ) C901_=_C902( C901 C902 ) C901_=_C903( C901 C903 ) C901_=_C904( C901 C904 ) \nC901_=_C905( C901 C905 ) C901_=_C906( C901 C906 ) C901_=_C3394( C901 C3394 ) C901_=_C3412( C901 C3412 ) C901_=_C4213( C901 C4213 ) C901_=_C4335( C901 C4335 ) \nC901_=_C5212( C901 C5212 ) C901_=_C5499( C901 C5499 ) C902_=_C903( C902 C903 ) C902_=_C904( C902 C904 ) C902_=_C905( C902 C905 ) C902_=_C906( C902 C906 ) \nC902_=_C3395( C902 C3395 ) C902_=_C3413( C902 C3413 ) C902_=_C4214( C902 C4214 ) C902_=_C4336( C902 C4336 ) C902_=_C5213( C902 C5213 ) C902_=_C5500( C902 C5500 ) \nC903_=_C904( C903 C904 ) C903_=_C905( C903 C905 ) C903_=_C906( C903 C906 ) C903_=_C3396( C903 C3396 ) C903_=_C3414( C903 C3414 ) C903_=_C4215( C903 C4215 ) \nC903_=_C4337( C903 C4337 ) C903_=_C5214( C903 C5214 ) C903_=_C5501( C903 C5501 ) C904_=_C905( C904 C905 ) C904_=_C906( C904 C906 ) C904_=_C3397( C904 C3397 ) \nC904_=_C3415( C904 C3415 ) C904_=_C4216( C904 C4216 ) C904_=_C4338( C904 C4338 ) C904_=_C5215( C904 C5215 ) C904_=_C5502( C904 C5502 ) C905_=_C906( C905 C906 ) \nC905_=_C3398( C905 C3398 ) C905_=_C3416( C905 C3416 ) C905_=_C4217( C905 C4217 ) C905_=_C4339( C905 C4339 ) C905_=_C5216( C905 C5216 ) C905_=_C5503( C905 C5503 ) \nC906_=_C3399( C906 C3399 ) C906_=_C3417( C906 C3417 ) C906_=_C4218( C906 C4218 ) C906_=_C4340( C906 C4340 ) C906_=_C5217( C906 C5217 ) C906_=_C5504( C906 C5504 ) \nC1794_=_C1795( C1794 C1795 ) C1794_=_C1796( C1794 C1796 ) C1794_=_C1797( C1794 C1797 ) C1794_=_C1798( C1794 C1798 ) C1794_=_C1799( C1794 C1799 ) C1794_=_C2295( C1794 C2295 ) \nC1794_=_C2896( C1794 C2896 ) C1794_=_C3384( C1794 C3384 ) C1794_=_C3385( C1794 C3385 ) C1794_=_C3386( C1794 C3386 ) C1794_=_C3387( C1794 C3387 ) C1794_=_C3388( C1794 C3388 ) \nC1794_=_C3389( C1794 C3389 ) C1794_=_C3390( C1794 C3390 ) C1794_=_C3391( C1794 C3391 ) C1794_=_C3392( C1794 C3392 ) C1794_=_C3393( C1794 C3393 ) C1794_=_C3394( C1794 C3394 ) \nC1794_=_C3395( C1794 C3395 ) C1794_=_C3396( C1794 C3396 ) C1794_=_C3397( C1794 C3397 ) C1794_=_C3398( C1794 C3398 ) C1794_=_C3399( C1794 C3399 ) C1795_=_C1796( C1795 C1796 ) \nC1795_=_C1797( C1795 C1797 ) C1795_=_C1798( C1795 C1798 ) C1795_=_C1799( C1795 C1799 ) C1795_=_C2296( C1795 C2296 ) C1795_=_C2897( C1795 C2897 ) C1795_=_C3402( C1795 C3402 ) \nC1795_=_C3403( C1795 C3403 ) C1795_=_C3404( C1795 C3404 ) C1795_=_C3405( C1795 C3405 ) C1795_=_C3406( C1795 C3406 ) C1795_=_C3407( C1795 C3407 ) C1795_=_C3408( C1795 C3408 ) \nC1795_=_C3409( C1795 C3409 ) C1795_=_C3410( C1795 C3410 ) C1795_=_C3411( C1795 C3411 ) C1795_=_C3412( C1795 C3412 ) C1795_=_C3413( C1795 C3413 ) C1795_=_C3414( C1795 C3414 ) \nC1795_=_C3415( C1795 C3415 ) C1795_=_C3416( C1795 C3416 ) C1795_=_C3417( C1795 C3417 ) C1796_=_C1797( C1796 C1797 ) C1796_=_C1798( C1796 C1798 ) C1796_=_C1799( C1796 C1799 ) \nC1796_=_C2298( C1796 C2298 ) C1796_=_C2898( C1796 C2898 ) C1796_=_C4203( C1796 C4203 ) C1796_=_C4204( C1796 C4204 ) C1796_=_C4205( C1796 C4205 ) C1796_=_C4206( C1796 C4206 ) \nC1796_=_C4207( C1796 C4207 ) C1796_=_C4208( C1796 C4208 ) C1796_=_C4209( C1796 C4209 ) C1796_=_C4210( C1796 C4210 ) C1796_=_C4211( C1796 C4211 ) C1796_=_C4212( C1796 C4212 ) \nC1796_=_C4213( C1796 C4213 ) C1796_=_C4214( C1796 C4214 ) C1796_=_C4215( C1796 C4215 ) C1796_=_C4216( C1796 C4216 ) C1796_=_C4217( C1796 C4217 ) C1796_=_C4218( C1796 C4218 ) \nC1797_=_C1798( C1797 C1798 ) C1797_=_C1799( C1797 C1799 ) C1797_=_C2299( C1797 C2299 ) C1797_=_C2899( C1797 C2899 ) C1797_=_C4325( C1797 C4325</w:t>
      </w:r>
    </w:p>
    <w:p>
      <w:pPr>
        <w:pStyle w:val="PreformattedText"/>
        <w:bidi w:val="0"/>
        <w:spacing w:before="0" w:after="0"/>
        <w:jc w:val="left"/>
        <w:rPr/>
      </w:pPr>
      <w:r>
        <w:rPr/>
        <w:t xml:space="preserve"> </w:t>
      </w:r>
      <w:r>
        <w:rPr/>
        <w:t>) C1797_=_C4326( C1797 C4326 ) \nC1797_=_C4327( C1797 C4327 ) C1797_=_C4328( C1797 C4328 ) C1797_=_C4329( C1797 C4329 ) C1797_=_C4330( C1797 C4330 ) C1797_=_C4331( C1797 C4331 ) C1797_=_C4332( C1797 C4332 ) \nC1797_=_C4333( C1797 C4333 ) C1797_=_C4334( C1797 C4334 ) C1797_=_C4335( C1797 C4335 ) C1797_=_C4336( C1797 C4336 ) C1797_=_C4337( C1797 C4337 ) C1797_=_C4338( C1797 C4338 ) \nC1797_=_C4339( C1797 C4339 ) C1797_=_C4340( C1797 C4340 ) C1798_=_C1799( C1798 C1799 ) C1798_=_C2300( C1798 C2300 ) C1798_=_C2900( C1798 C2900 ) C1798_=_C3384( C1798 C3384 ) \nC1798_=_C3402( C1798 C3402 ) C1798_=_C4203( C1798 C4203 ) C1798_=_C4325( C1798 C4325 ) C1798_=_C5204( C1798 C5204 ) C1798_=_C5205( C1798 C5205 ) C1798_=_C5206( C1798 C5206 ) \nC1798_=_C5207( C1798 C5207 ) C1798_=_C5208( C1798 C5208 ) C1798_=_C5209( C1798 C5209 ) C1798_=_C5210( C1798 C5210 ) C1798_=_C5211( C1798 C5211 ) C1798_=_C5212( C1798 C5212 ) \nC1798_=_C5213( C1798 C5213 ) C1798_=_C5214( C1798 C5214 ) C1798_=_C5215( C1798 C5215 ) C1798_=_C5216( C1798 C5216 ) C1798_=_C5217( C1798 C5217 ) C1799_=_C2301( C1799 C2301 ) \nC1799_=_C2901( C1799 C2901 ) C1799_=_C3385( C1799 C3385 ) C1799_=_C3403( C1799 C3403 ) C1799_=_C4204( C1799 C4204 ) C1799_=_C4326( C1799 C4326 ) C1799_=_C5491( C1799 C5491 ) \nC1799_=_C5492( C1799 C5492 ) C1799_=_C5493( C1799 C5493 ) C1799_=_C5494( C1799 C5494 ) C1799_=_C5495( C1799 C5495 ) C1799_=_C5496( C1799 C5496 ) C1799_=_C5497( C1799 C5497 ) \nC1799_=_C5498( C1799 C5498 ) C1799_=_C5499( C1799 C5499 ) C1799_=_C5500( C1799 C5500 ) C1799_=_C5501( C1799 C5501 ) C1799_=_C5502( C1799 C5502 ) C1799_=_C5503( C1799 C5503 ) \nC1799_=_C5504( C1799 C5504 ) C2295_=_C2296( C2295 C2296 ) C2295_=_C2298( C2295 C2298 ) C2295_=_C2299( C2295 C2299 ) C2295_=_C2300( C2295 C2300 ) C2295_=_C2301( C2295 C2301 ) \nC2295_=_C2896( C2295 C2896 ) C2295_=_C3384( C2295 C3384 ) C2295_=_C3385( C2295 C3385 ) C2295_=_C3386( C2295 C3386 ) C2295_=_C3387( C2295 C3387 ) C2295_=_C3388( C2295 C3388 ) \nC2295_=_C3389( C2295 C3389 ) C2295_=_C3390( C2295 C3390 ) C2295_=_C3391( C2295 C3391 ) C2295_=_C3392( C2295 C3392 ) C2295_=_C3393( C2295 C3393 ) C2295_=_C3394( C2295 C3394 ) \nC2295_=_C3395( C2295 C3395 ) C2295_=_C3396( C2295 C3396 ) C2295_=_C3397( C2295 C3397 ) C2295_=_C3398( C2295 C3398 ) C2295_=_C3399( C2295 C3399 ) C2296_=_C2298( C2296 C2298 ) \nC2296_=_C2299( C2296 C2299 ) C2296_=_C2300( C2296 C2300 ) C2296_=_C2301( C2296 C2301 ) C2296_=_C2897( C2296 C2897 ) C2296_=_C3402( C2296 C3402 ) C2296_=_C3403( C2296 C3403 ) \nC2296_=_C3404( C2296 C3404 ) C2296_=_C3405( C2296 C3405 ) C2296_=_C3406( C2296 C3406 ) C2296_=_C3407( C2296 C3407 ) C2296_=_C3408( C2296 C3408 ) C2296_=_C3409( C2296 C3409 ) \nC2296_=_C3410( C2296 C3410 ) C2296_=_C3411( C2296 C3411 ) C2296_=_C3412( C2296 C3412 ) C2296_=_C3413( C2296 C3413 ) C2296_=_C3414( C2296 C3414 ) C2296_=_C3415( C2296 C3415 ) \nC2296_=_C3416( C2296 C3416 ) C2296_=_C3417( C2296 C3417 ) C2298_=_C2299( C2298 C2299 ) C2298_=_C2300( C2298 C2300 ) C2298_=_C2301( C2298 C2301 ) C2298_=_C2898( C2298 C2898 ) \nC2298_=_C4203( C2298 C4203 ) C2298_=_C4204( C2298 C4204 ) C2298_=_C4205( C2298 C4205 ) C2298_=_C4206( C2298 C4206 ) C2298_=_C4207( C2298 C4207 ) C2298_=_C4208( C2298 C4208 ) \nC2298_=_C4209( C2298 C4209 ) C2298_=_C4210( C2298 C4210 ) C2298_=_C4211( C2298 C4211 ) C2298_=_C4212( C2298 C4212 ) C2298_=_C4213( C2298 C4213 ) C2298_=_C4214( C2298 C4214 ) \nC2298_=_C4215( C2298 C4215 ) C2298_=_C4216( C2298 C4216 ) C2298_=_C4217( C2298 C4217 ) C2298_=_C4218( C2298 C4218 ) C2299_=_C2300( C2299 C2300 ) C2299_=_C2301( C2299 C2301 ) \nC2299_=_C2899( C2299 C2899 ) C2299_=_C4325( C2299 C4325 ) C2299_=_C4326( C2299 C4326 ) C2299_=_C4327( C2299 C4327 ) C2299_=_C4328( C2299 C4328 ) C2299_=_C4329( C2299 C4329 ) \nC2299_=_C4330( C2299 C4330 ) C2299_=_C4331( C2299 C4331 ) C2299_=_C4332( C2299 C4332 ) C2299_=_C4333( C2299 C4333 ) C2299_=_C4334( C2299 C4334 ) C2299_=_C4335( C2299 C4335 ) \nC2299_=_C4336( C2299 C4336 ) C2299_=_C4337( C2299 C4337 ) C2299_=_C4338( C2299 C4338 ) C2299_=_C4339( C2299 C4339 ) C2299_=_C4340( C2299 C4340 ) C2300_=_C2301( C2300 C2301 ) \nC2300_=_C2900( C2300 C2900 ) C2300_=_C3384( C2300 C3384 ) C2300_=_C3402( C2300 C3402 ) C2300_=_C4203( C2300 C4203 ) C2300_=_C4325( C2300 C4325 ) C2300_=_C5204( C2300 C5204 ) \nC2300_=_C5205( C2300 C5205 ) C2300_=_C5206( C2300 C5206 ) C2300_=_C5207( C2300 C5207 ) C2300_=_C5208( C2300 C5208 ) C2300_=_C5209( C2300 C5209 ) C2300_=_C5210( C2300 C5210 ) \nC2300_=_C5211( C2300 C5211 ) C2300_=_C5212( C2300 C5212 ) C2300_=_C5213( C2300 C5213 ) C2300_=_C5214( C2300 C5214 ) C2300_=_C5215( C2300 C5215 ) C2300_=_C5216( C2300 C5216 ) \nC2300_=_C5217( C2300 C5217 ) C2301_=_C2901( C2301 C2901 ) C2301_=_C3385( C2301 C3385 ) C2301_=_C3403( C2301 C3403 ) C2301_=_C4204( C2301 C4204 ) C2301_=_C4326( C2301 C4326 ) \nC2301_=_C5491( C2301 C5491 ) C2301_=_C5492( C2301 C5492 ) C2301_=_C5493( C2301 C5493 ) C2301_=_C5494( C2301 C5494 ) C2301_=_C5495( C2301 C5495 ) C2301_=_C5496( C2301 C5496 ) \nC2301_=_C5497( C2301 C5497 ) C2301_=_C5498( C2301 C5498 ) C2301_=_C5499( C2301 C5499 ) C2301_=_C5500( C2301 C5500 ) C2301_=_C5501( C2301 C5501 ) C2301_=_C5502( C2301 C5502 ) \nC2301_=_C5503( C2301 C5503 ) C2301_=_C5504( C2301 C5504 ) C2896_=_C2897( C2896 C2897 ) C2896_=_C2898( C2896 C2898 ) C2896_=_C2899( C2896 C2899 ) C2896_=_C2900( C2896 C2900 ) \nC2896_=_C2901( C2896 C2901 ) C2896_=_C3384( C2896 C3384 ) C2896_=_C3385( C2896 C3385 ) C2896_=_C3386( C2896 C3386 ) C2896_=_C3387( C2896 C3387 ) C2896_=_C3388( C2896 C3388 ) \nC2896_=_C3389( C2896 C3389 ) C2896_=_C3390( C2896 C3390 ) C2896_=_C3391( C2896 C3391 ) C2896_=_C3392( C2896 C3392 ) C2896_=_C3393( C2896 C3393 ) C2896_=_C3394( C2896 C3394 ) \nC2896_=_C3395( C2896 C3395 ) C2896_=_C3396( C2896 C3396 ) C2896_=_C3397( C2896 C3397 ) C2896_=_C3398( C2896 C3398 ) C2896_=_C3399( C2896 C3399 ) C2897_=_C2898( C2897 C2898 ) \nC2897_=_C2899( C2897 C2899 ) C2897_=_C2900( C2897 C2900 ) C2897_=_C2901( C2897 C2901 ) C2897_=_C3402( C2897 C3402 ) C2897_=_C3403( C2897 C3403 ) C2897_=_C3404( C2897 C3404 ) \nC2897_=_C3405( C2897 C3405 ) C2897_=_C3406( C2897 C3406 ) C2897_=_C3407( C2897 C3407 ) C2897_=_C3408( C2897 C3408 ) C2897_=_C3409( C2897 C3409 ) C2897_=_C3410( C2897 C3410 ) \nC2897_=_C3411( C2897 C3411 ) C2897_=_C3412( C2897 C3412 ) C2897_=_C3413( C2897 C3413 ) C2897_=_C3414( C2897 C3414 ) C2897_=_C3415( C2897 C3415 ) C2897_=_C3416( C2897 C3416 ) \nC2897_=_C3417( C2897 C3417 ) C2898_=_C2899( C2898 C2899 ) C2898_=_C2900( C2898 C2900 ) C2898_=_C2901( C2898 C2901 ) C2898_=_C4203( C2898 C4203 ) C2898_=_C4204( C2898 C4204 ) \nC2898_=_C4205( C2898 C4205 ) C2898_=_C4206( C2898 C4206 ) C2898_=_C4207( C2898 C4207 ) C2898_=_C4208( C2898 C4208 ) C2898_=_C4209( C2898 C4209 ) C2898_=_C4210( C2898 C4210 ) \nC2898_=_C4211( C2898 C4211 ) C2898_=_C4212( C2898 C4212 ) C2898_=_C4213( C2898 C4213 ) C2898_=_C4214( C2898 C4214 ) C2898_=_C4215( C2898 C4215 ) C2898_=_C4216( C2898 C4216 ) \nC2898_=_C4217( C2898 C4217 ) C2898_=_C4218( C2898 C4218 ) C2899_=_C2900( C2899 C2900 ) C2899_=_C2901( C2899 C2901 ) C2899_=_C4325( C2899 C4325 ) C2899_=_C4326( C2899 C4326 ) \nC2899_=_C4327( C2899 C4327 ) C2899_=_C4328( C2899 C4328 ) C2899_=_C4329( C2899 C4329 ) C2899_=_C4330( C2899 C4330 ) C2899_=_C4331( C2899 C4331 ) C2899_=_C4332( C2899 C4332 ) \nC2899_=_C4333( C2899 C4333 ) C2899_=_C4334( C2899 C4334 ) C2899_=_C4335( C2899 C4335 ) C2899_=_C4336( C2899 C4336 ) C2899_=_C4337( C2899 C4337 ) C2899_=_C4338( C2899 C4338 ) \nC2899_=_C4339( C2899 C4339 ) C2899_=_C4340( C2899 C4340 ) C2900_=_C2901( C2900 C2901 ) C2900_=_C3384( C2900 C3384 ) C2900_=_C3402( C2900 C3402 ) C2900_=_C4203( C2900 C4203 ) \nC2900_=_C4325( C2900 C4325 ) C2900_=_C5204( C2900 C5204 ) C2900_=_C5205( C2900 C5205 ) C2900_=_C5206( C2900 C5206 ) C2900_=_C5207( C2900 C5207 ) C2900_=_C5208( C2900 C5208 ) \nC2900_=_C5209( C2900 C5209 ) C2900_=_C5210( C2900 C5210 ) C2900_=_C5211( C2900 C5211 ) C2900_=_C5212( C2900 C5212 ) C2900_=_C5213( C2900 C5213 ) C2900_=_C5214( C2900 C5214 ) \nC2900_=_C5215( C2900 C5215 ) C2900_=_C5216( C2900 C5216 ) C2900_=_C5217( C2900 C5217 ) C2901_=_C3385( C2901 C3385 ) C2901_=_C3403( C2901 C3403 ) C2901_=_C4204( C2901 C4204 ) \nC2901_=_C4326( C2901 C4326 ) C2901_=_C5491( C2901 C5491 ) C2901_=_C5492( C2901 C5492 ) C2901_=_C5493( C2901 C5493 ) C2901_=_C5494( C2901 C5494 ) C2901_=_C5495( C2901 C5495 ) \nC2901_=_C5496( C2901 C5496 ) C2901_=_C5497( C2901 C5497 ) C2901_=_C5498( C2901 C5498 ) C2901_=_C5499( C2901 C5499 ) C2901_=_C5500( C2901 C5500 ) C2901_=_C5501( C2901 C5501 ) \nC2901_=_C5502( C2901 C5502 ) C2901_=_C5503( C2901 C5503 ) C2901_=_C5504( C2901 C5504 ) C3384_=_C3385( C3384 C3385 ) C3384_=_C3386( C3384 C3386 ) C3384_=_C3387( C3384 C3387 ) \nC3384_=_C3388( C3384 C3388 ) C3384_=_C3389( C3384 C3389 ) C3384_=_C3390( C3384 C3390 ) C3384_=_C3391( C3384 C3391 ) C3384_=_C3392( C3384 C3392 ) C3384_=_C3393( C3384 C3393 ) \nC3384_=_C3394( C3384 C3394 ) C3384_=_C3395( C3384 C3395 ) C3384_=_C3396( C3384 C3396 ) C3384_=_C3397( C3384 C3397 ) C3384_=_C3398( C3384 C3398 ) C3384_=_C3399( C3384 C3399 ) \nC3384_=_C3402( C3384 C3402 ) C3384_=_C4203( C3384 C4203 ) C3384_=_C4325( C3384 C4325 ) C3384_=_C5204( C3384 C5204 ) C3384_=_C5205( C3384 C5205 ) C3384_=_C5206( C3384 C5206 ) \nC3384_=_C5207( C3384 C5207 ) C3384_=_C5208( C3384 C5208 ) C3384_=_C5209( C3384 C5209 ) C3384_=_C5210( C3384 C5210 ) C3384_=_C5211( C3384 C5211 ) C3384_=_C5212( C3384 C5212 ) \nC3384_=_C5213( C3384 C5213 ) C3384_=_C5214( C3384 C5214 ) C3384_=_C5215( C3384 C5215 ) C3384_=_C5216( C3384 C5216 ) C3384_=_C5217( C3384 C5217 ) C3385_=_C3386( C3385 C3386 ) \nC3385_=_C3387( C3385 C3387 ) C3385_=_C3388( C3385 C3388 ) C3385_=_C3389( C3385 C3389 ) C3385_=_C3390( C3385 C3390 ) C3385_=_C3391( C3385 C3391 ) C3385_=_C3392( C3385 C3392 ) \nC3385_=_C3393( C3385 C3393 ) C3385_=_C3394( C3385 C3394 ) C3385_=_C3395( C3385 C3395 ) C3385_=_C3396( C3385 C3396 ) C3385_=_C3397( C3385 C3397 ) C3385_=_C3398( C3385 C3398 ) \nC3385_=_C3399(</w:t>
      </w:r>
    </w:p>
    <w:p>
      <w:pPr>
        <w:pStyle w:val="PreformattedText"/>
        <w:bidi w:val="0"/>
        <w:spacing w:before="0" w:after="0"/>
        <w:jc w:val="left"/>
        <w:rPr/>
      </w:pPr>
      <w:r>
        <w:rPr/>
        <w:t xml:space="preserve"> </w:t>
      </w:r>
      <w:r>
        <w:rPr/>
        <w:t>C3385 C3399 ) C3385_=_C3403( C3385 C3403 ) C3385_=_C4204( C3385 C4204 ) C3385_=_C4326( C3385 C4326 ) C3385_=_C5491( C3385 C5491 ) C3385_=_C5492( C3385 C5492 ) \nC3385_=_C5493( C3385 C5493 ) C3385_=_C5494( C3385 C5494 ) C3385_=_C5495( C3385 C5495 ) C3385_=_C5496( C3385 C5496 ) C3385_=_C5497( C3385 C5497 ) C3385_=_C5498( C3385 C5498 ) \nC3385_=_C5499( C3385 C5499 ) C3385_=_C5500( C3385 C5500 ) C3385_=_C5501( C3385 C5501 ) C3385_=_C5502( C3385 C5502 ) C3385_=_C5503( C3385 C5503 ) C3385_=_C5504( C3385 C5504 ) \nC3386_=_C3387( C3386 C3387 ) C3386_=_C3388( C3386 C3388 ) C3386_=_C3389( C3386 C3389 ) C3386_=_C3390( C3386 C3390 ) C3386_=_C3391( C3386 C3391 ) C3386_=_C3392( C3386 C3392 ) \nC3386_=_C3393( C3386 C3393 ) C3386_=_C3394( C3386 C3394 ) C3386_=_C3395( C3386 C3395 ) C3386_=_C3396( C3386 C3396 ) C3386_=_C3397( C3386 C3397 ) C3386_=_C3398( C3386 C3398 ) \nC3386_=_C3399( C3386 C3399 ) C3386_=_C3404( C3386 C3404 ) C3386_=_C4205( C3386 C4205 ) C3386_=_C4327( C3386 C4327 ) C3386_=_C5204( C3386 C5204 ) C3386_=_C5491( C3386 C5491 ) \nC3387_=_C3388( C3387 C3388 ) C3387_=_C3389( C3387 C3389 ) C3387_=_C3390( C3387 C3390 ) C3387_=_C3391( C3387 C3391 ) C3387_=_C3392( C3387 C3392 ) C3387_=_C3393( C3387 C3393 ) \nC3387_=_C3394( C3387 C3394 ) C3387_=_C3395( C3387 C3395 ) C3387_=_C3396( C3387 C3396 ) C3387_=_C3397( C3387 C3397 ) C3387_=_C3398( C3387 C3398 ) C3387_=_C3399( C3387 C3399 ) \nC3387_=_C3405( C3387 C3405 ) C3387_=_C4206( C3387 C4206 ) C3387_=_C4328( C3387 C4328 ) C3387_=_C5205( C3387 C5205 ) C3387_=_C5492( C3387 C5492 ) C3388_=_C3389( C3388 C3389 ) \nC3388_=_C3390( C3388 C3390 ) C3388_=_C3391( C3388 C3391 ) C3388_=_C3392( C3388 C3392 ) C3388_=_C3393( C3388 C3393 ) C3388_=_C3394( C3388 C3394 ) C3388_=_C3395( C3388 C3395 ) \nC3388_=_C3396( C3388 C3396 ) C3388_=_C3397( C3388 C3397 ) C3388_=_C3398( C3388 C3398 ) C3388_=_C3399( C3388 C3399 ) C3388_=_C3406( C3388 C3406 ) C3388_=_C4207( C3388 C4207 ) \nC3388_=_C4329( C3388 C4329 ) C3388_=_C5206( C3388 C5206 ) C3388_=_C5493( C3388 C5493 ) C3389_=_C3390( C3389 C3390 ) C3389_=_C3391( C3389 C3391 ) C3389_=_C3392( C3389 C3392 ) \nC3389_=_C3393( C3389 C3393 ) C3389_=_C3394( C3389 C3394 ) C3389_=_C3395( C3389 C3395 ) C3389_=_C3396( C3389 C3396 ) C3389_=_C3397( C3389 C3397 ) C3389_=_C3398( C3389 C3398 ) \nC3389_=_C3399( C3389 C3399 ) C3389_=_C3407( C3389 C3407 ) C3389_=_C4208( C3389 C4208 ) C3389_=_C4330( C3389 C4330 ) C3389_=_C5207( C3389 C5207 ) C3389_=_C5494( C3389 C5494 ) \nC3390_=_C3391( C3390 C3391 ) C3390_=_C3392( C3390 C3392 ) C3390_=_C3393( C3390 C3393 ) C3390_=_C3394( C3390 C3394 ) C3390_=_C3395( C3390 C3395 ) C3390_=_C3396( C3390 C3396 ) \nC3390_=_C3397( C3390 C3397 ) C3390_=_C3398( C3390 C3398 ) C3390_=_C3399( C3390 C3399 ) C3390_=_C3408( C3390 C3408 ) C3390_=_C4209( C3390 C4209 ) C3390_=_C4331( C3390 C4331 ) \nC3390_=_C5208( C3390 C5208 ) C3390_=_C5495( C3390 C5495 ) C3391_=_C3392( C3391 C3392 ) C3391_=_C3393( C3391 C3393 ) C3391_=_C3394( C3391 C3394 ) C3391_=_C3395( C3391 C3395 ) \nC3391_=_C3396( C3391 C3396 ) C3391_=_C3397( C3391 C3397 ) C3391_=_C3398( C3391 C3398 ) C3391_=_C3399( C3391 C3399 ) C3391_=_C3409( C3391 C3409 ) C3391_=_C4210( C3391 C4210 ) \nC3391_=_C4332( C3391 C4332 ) C3391_=_C5209( C3391 C5209 ) C3391_=_C5496( C3391 C5496 ) C3392_=_C3393( C3392 C3393 ) C3392_=_C3394( C3392 C3394 ) C3392_=_C3395( C3392 C3395 ) \nC3392_=_C3396( C3392 C3396 ) C3392_=_C3397( C3392 C3397 ) C3392_=_C3398( C3392 C3398 ) C3392_=_C3399( C3392 C3399 ) C3392_=_C3410( C3392 C3410 ) C3392_=_C4211( C3392 C4211 ) \nC3392_=_C4333( C3392 C4333 ) C3392_=_C5210( C3392 C5210 ) C3392_=_C5497( C3392 C5497 ) C3393_=_C3394( C3393 C3394 ) C3393_=_C3395( C3393 C3395 ) C3393_=_C3396( C3393 C3396 ) \nC3393_=_C3397( C3393 C3397 ) C3393_=_C3398( C3393 C3398 ) C3393_=_C3399( C3393 C3399 ) C3393_=_C3411( C3393 C3411 ) C3393_=_C4212( C3393 C4212 ) C3393_=_C4334( C3393 C4334 ) \nC3393_=_C5211( C3393 C5211 ) C3393_=_C5498( C3393 C5498 ) C3394_=_C3395( C3394 C3395 ) C3394_=_C3396( C3394 C3396 ) C3394_=_C3397( C3394 C3397 ) C3394_=_C3398( C3394 C3398 ) \nC3394_=_C3399( C3394 C3399 ) C3394_=_C3412( C3394 C3412 ) C3394_=_C4213( C3394 C4213 ) C3394_=_C4335( C3394 C4335 ) C3394_=_C5212( C3394 C5212 ) C3394_=_C5499( C3394 C5499 ) \nC3395_=_C3396( C3395 C3396 ) C3395_=_C3397( C3395 C3397 ) C3395_=_C3398( C3395 C3398 ) C3395_=_C3399( C3395 C3399 ) C3395_=_C3413( C3395 C3413 ) C3395_=_C4214( C3395 C4214 ) \nC3395_=_C4336( C3395 C4336 ) C3395_=_C5213( C3395 C5213 ) C3395_=_C5500( C3395 C5500 ) C3396_=_C3397( C3396 C3397 ) C3396_=_C3398( C3396 C3398 ) C3396_=_C3399( C3396 C3399 ) \nC3396_=_C3414( C3396 C3414 ) C3396_=_C4215( C3396 C4215 ) C3396_=_C4337( C3396 C4337 ) C3396_=_C5214( C3396 C5214 ) C3396_=_C5501( C3396 C5501 ) C3397_=_C3398( C3397 C3398 ) \nC3397_=_C3399( C3397 C3399 ) C3397_=_C3415( C3397 C3415 ) C3397_=_C4216( C3397 C4216 ) C3397_=_C4338( C3397 C4338 ) C3397_=_C5215( C3397 C5215 ) C3397_=_C5502( C3397 C5502 ) \nC3398_=_C3399( C3398 C3399 ) C3398_=_C3416( C3398 C3416 ) C3398_=_C4217( C3398 C4217 ) C3398_=_C4339( C3398 C4339 ) C3398_=_C5216( C3398 C5216 ) C3398_=_C5503( C3398 C5503 ) \nC3399_=_C3417( C3399 C3417 ) C3399_=_C4218( C3399 C4218 ) C3399_=_C4340( C3399 C4340 ) C3399_=_C5217( C3399 C5217 ) C3399_=_C5504( C3399 C5504 ) C3402_=_C3403( C3402 C3403 ) \nC3402_=_C3404( C3402 C3404 ) C3402_=_C3405( C3402 C3405 ) C3402_=_C3406( C3402 C3406 ) C3402_=_C3407( C3402 C3407 ) C3402_=_C3408( C3402 C3408 ) C3402_=_C3409( C3402 C3409 ) \nC3402_=_C3410( C3402 C3410 ) C3402_=_C3411( C3402 C3411 ) C3402_=_C3412( C3402 C3412 ) C3402_=_C3413( C3402 C3413 ) C3402_=_C3414( C3402 C3414 ) C3402_=_C3415( C3402 C3415 ) \nC3402_=_C3416( C3402 C3416 ) C3402_=_C3417( C3402 C3417 ) C3402_=_C4203( C3402 C4203 ) C3402_=_C4325( C3402 C4325 ) C3402_=_C5204( C3402 C5204 ) C3402_=_C5205( C3402 C5205 ) \nC3402_=_C5206( C3402 C5206 ) C3402_=_C5207( C3402 C5207 ) C3402_=_C5208( C3402 C5208 ) C3402_=_C5209( C3402 C5209 ) C3402_=_C5210( C3402 C5210 ) C3402_=_C5211( C3402 C5211 ) \nC3402_=_C5212( C3402 C5212 ) C3402_=_C5213( C3402 C5213 ) C3402_=_C5214( C3402 C5214 ) C3402_=_C5215( C3402 C5215 ) C3402_=_C5216( C3402 C5216 ) C3402_=_C5217( C3402 C5217 ) \nC3403_=_C3404( C3403 C3404 ) C3403_=_C3405( C3403 C3405 ) C3403_=_C3406( C3403 C3406 ) C3403_=_C3407( C3403 C3407 ) C3403_=_C3408( C3403 C3408 ) C3403_=_C3409( C3403 C3409 ) \nC3403_=_C3410( C3403 C3410 ) C3403_=_C3411( C3403 C3411 ) C3403_=_C3412( C3403 C3412 ) C3403_=_C3413( C3403 C3413 ) C3403_=_C3414( C3403 C3414 ) C3403_=_C3415( C3403 C3415 ) \nC3403_=_C3416( C3403 C3416 ) C3403_=_C3417( C3403 C3417 ) C3403_=_C4204( C3403 C4204 ) C3403_=_C4326( C3403 C4326 ) C3403_=_C5491( C3403 C5491 ) C3403_=_C5492( C3403 C5492 ) \nC3403_=_C5493( C3403 C5493 ) C3403_=_C5494( C3403 C5494 ) C3403_=_C5495( C3403 C5495 ) C3403_=_C5496( C3403 C5496 ) C3403_=_C5497( C3403 C5497 ) C3403_=_C5498( C3403 C5498 ) \nC3403_=_C5499( C3403 C5499 ) C3403_=_C5500( C3403 C5500 ) C3403_=_C5501( C3403 C5501 ) C3403_=_C5502( C3403 C5502 ) C3403_=_C5503( C3403 C5503 ) C3403_=_C5504( C3403 C5504 ) \nC3404_=_C3405( C3404 C3405 ) C3404_=_C3406( C3404 C3406 ) C3404_=_C3407( C3404 C3407 ) C3404_=_C3408( C3404 C3408 ) C3404_=_C3409( C3404 C3409 ) C3404_=_C3410( C3404 C3410 ) \nC3404_=_C3411( C3404 C3411 ) C3404_=_C3412( C3404 C3412 ) C3404_=_C3413( C3404 C3413 ) C3404_=_C3414( C3404 C3414 ) C3404_=_C3415( C3404 C3415 ) C3404_=_C3416( C3404 C3416 ) \nC3404_=_C3417( C3404 C3417 ) C3404_=_C4205( C3404 C4205 ) C3404_=_C4327( C3404 C4327 ) C3404_=_C5204( C3404 C5204 ) C3404_=_C5491( C3404 C5491 ) C3405_=_C3406( C3405 C3406 ) \nC3405_=_C3407( C3405 C3407 ) C3405_=_C3408( C3405 C3408 ) C3405_=_C3409( C3405 C3409 ) C3405_=_C3410( C3405 C3410 ) C3405_=_C3411( C3405 C3411 ) C3405_=_C3412( C3405 C3412 ) \nC3405_=_C3413( C3405 C3413 ) C3405_=_C3414( C3405 C3414 ) C3405_=_C3415( C3405 C3415 ) C3405_=_C3416( C3405 C3416 ) C3405_=_C3417( C3405 C3417 ) C3405_=_C4206( C3405 C4206 ) \nC3405_=_C4328( C3405 C4328 ) C3405_=_C5205( C3405 C5205 ) C3405_=_C5492( C3405 C5492 ) C3406_=_C3407( C3406 C3407 ) C3406_=_C3408( C3406 C3408 ) C3406_=_C3409( C3406 C3409 ) \nC3406_=_C3410( C3406 C3410 ) C3406_=_C3411( C3406 C3411 ) C3406_=_C3412( C3406 C3412 ) C3406_=_C3413( C3406 C3413 ) C3406_=_C3414( C3406 C3414 ) C3406_=_C3415( C3406 C3415 ) \nC3406_=_C3416( C3406 C3416 ) C3406_=_C3417( C3406 C3417 ) C3406_=_C4207( C3406 C4207 ) C3406_=_C4329( C3406 C4329 ) C3406_=_C5206( C3406 C5206 ) C3406_=_C5493( C3406 C5493 ) \nC3407_=_C3408( C3407 C3408 ) C3407_=_C3409( C3407 C3409 ) C3407_=_C3410( C3407 C3410 ) C3407_=_C3411( C3407 C3411 ) C3407_=_C3412( C3407 C3412 ) C3407_=_C3413( C3407 C3413 ) \nC3407_=_C3414( C3407 C3414 ) C3407_=_C3415( C3407 C3415 ) C3407_=_C3416( C3407 C3416 ) C3407_=_C3417( C3407 C3417 ) C3407_=_C4208( C3407 C4208 ) C3407_=_C4330( C3407 C4330 ) \nC3407_=_C5207( C3407 C5207 ) C3407_=_C5494( C3407 C5494 ) C3408_=_C3409( C3408 C3409 ) C3408_=_C3410( C3408 C3410 ) C3408_=_C3411( C3408 C3411 ) C3408_=_C3412( C3408 C3412 ) \nC3408_=_C3413( C3408 C3413 ) C3408_=_C3414( C3408 C3414 ) C3408_=_C3415( C3408 C3415 ) C3408_=_C3416( C3408 C3416 ) C3408_=_C3417( C3408 C3417 ) C3408_=_C4209( C3408 C4209 ) \nC3408_=_C4331( C3408 C4331 ) C3408_=_C5208( C3408 C5208 ) C3408_=_C5495( C3408 C5495 ) C3409_=_C3410( C3409 C3410 ) C3409_=_C3411( C3409 C3411 ) C3409_=_C3412( C3409 C3412 ) \nC3409_=_C3413( C3409 C3413 ) C3409_=_C3414( C3409 C3414 ) C3409_=_C3415( C3409 C3415 ) C3409_=_C3416( C3409 C3416 ) C3409_=_C3417( C3409 C3417 ) C3409_=_C4210( C3409 C4210 ) \nC3409_=_C4332( C3409 C4332 ) C3409_=_C5209( C3409 C5209 ) C3409_=_C5496( C3409 C5496 ) C3410_=_C3411( C3410 C3411 ) C3410_=_C3412( C3410 C3412 ) C3410_=_C3413( C3410 C3413 ) \nC3410_=_C3414( C3410 C3414 ) C3410_=_C3415( C3410 C3415 ) C3410_=_C3416( C3410 C3416 ) C3410_=_C3417( C3410 C3417 ) C3410_=_C4211( C3410 C4211 ) C3410_=_C4333( C3410 C4333 ) \nC3410_=_C5210( C3410 C5210 ) C3410_=_C5497( C3410 C5497 ) C3411_=_C3412(</w:t>
      </w:r>
    </w:p>
    <w:p>
      <w:pPr>
        <w:pStyle w:val="PreformattedText"/>
        <w:bidi w:val="0"/>
        <w:spacing w:before="0" w:after="0"/>
        <w:jc w:val="left"/>
        <w:rPr/>
      </w:pPr>
      <w:r>
        <w:rPr/>
        <w:t xml:space="preserve"> </w:t>
      </w:r>
      <w:r>
        <w:rPr/>
        <w:t>C3411 C3412 ) C3411_=_C3413( C3411 C3413 ) C3411_=_C3414( C3411 C3414 ) C3411_=_C3415( C3411 C3415 ) \nC3411_=_C3416( C3411 C3416 ) C3411_=_C3417( C3411 C3417 ) C3411_=_C4212( C3411 C4212 ) C3411_=_C4334( C3411 C4334 ) C3411_=_C5211( C3411 C5211 ) C3411_=_C5498( C3411 C5498 ) \nC3412_=_C3413( C3412 C3413 ) C3412_=_C3414( C3412 C3414 ) C3412_=_C3415( C3412 C3415 ) C3412_=_C3416( C3412 C3416 ) C3412_=_C3417( C3412 C3417 ) C3412_=_C4213( C3412 C4213 ) \nC3412_=_C4335( C3412 C4335 ) C3412_=_C5212( C3412 C5212 ) C3412_=_C5499( C3412 C5499 ) C3413_=_C3414( C3413 C3414 ) C3413_=_C3415( C3413 C3415 ) C3413_=_C3416( C3413 C3416 ) \nC3413_=_C3417( C3413 C3417 ) C3413_=_C4214( C3413 C4214 ) C3413_=_C4336( C3413 C4336 ) C3413_=_C5213( C3413 C5213 ) C3413_=_C5500( C3413 C5500 ) C3414_=_C3415( C3414 C3415 ) \nC3414_=_C3416( C3414 C3416 ) C3414_=_C3417( C3414 C3417 ) C3414_=_C4215( C3414 C4215 ) C3414_=_C4337( C3414 C4337 ) C3414_=_C5214( C3414 C5214 ) C3414_=_C5501( C3414 C5501 ) \nC3415_=_C3416( C3415 C3416 ) C3415_=_C3417( C3415 C3417 ) C3415_=_C4216( C3415 C4216 ) C3415_=_C4338( C3415 C4338 ) C3415_=_C5215( C3415 C5215 ) C3415_=_C5502( C3415 C5502 ) \nC3416_=_C3417( C3416 C3417 ) C3416_=_C4217( C3416 C4217 ) C3416_=_C4339( C3416 C4339 ) C3416_=_C5216( C3416 C5216 ) C3416_=_C5503( C3416 C5503 ) C3417_=_C4218( C3417 C4218 ) \nC3417_=_C4340( C3417 C4340 ) C3417_=_C5217( C3417 C5217 ) C3417_=_C5504( C3417 C5504 ) C4203_=_C4204( C4203 C4204 ) C4203_=_C4205( C4203 C4205 ) C4203_=_C4206( C4203 C4206 ) \nC4203_=_C4207( C4203 C4207 ) C4203_=_C4208( C4203 C4208 ) C4203_=_C4209( C4203 C4209 ) C4203_=_C4210( C4203 C4210 ) C4203_=_C4211( C4203 C4211 ) C4203_=_C4212( C4203 C4212 ) \nC4203_=_C4213( C4203 C4213 ) C4203_=_C4214( C4203 C4214 ) C4203_=_C4215( C4203 C4215 ) C4203_=_C4216( C4203 C4216 ) C4203_=_C4217( C4203 C4217 ) C4203_=_C4218( C4203 C4218 ) \nC4203_=_C4325( C4203 C4325 ) C4203_=_C5204( C4203 C5204 ) C4203_=_C5205( C4203 C5205 ) C4203_=_C5206( C4203 C5206 ) C4203_=_C5207( C4203 C5207 ) C4203_=_C5208( C4203 C5208 ) \nC4203_=_C5209( C4203 C5209 ) C4203_=_C5210( C4203 C5210 ) C4203_=_C5211( C4203 C5211 ) C4203_=_C5212( C4203 C5212 ) C4203_=_C5213( C4203 C5213 ) C4203_=_C5214( C4203 C5214 ) \nC4203_=_C5215( C4203 C5215 ) C4203_=_C5216( C4203 C5216 ) C4203_=_C5217( C4203 C5217 ) C4204_=_C4205( C4204 C4205 ) C4204_=_C4206( C4204 C4206 ) C4204_=_C4207( C4204 C4207 ) \nC4204_=_C4208( C4204 C4208 ) C4204_=_C4209( C4204 C4209 ) C4204_=_C4210( C4204 C4210 ) C4204_=_C4211( C4204 C4211 ) C4204_=_C4212( C4204 C4212 ) C4204_=_C4213( C4204 C4213 ) \nC4204_=_C4214( C4204 C4214 ) C4204_=_C4215( C4204 C4215 ) C4204_=_C4216( C4204 C4216 ) C4204_=_C4217( C4204 C4217 ) C4204_=_C4218( C4204 C4218 ) C4204_=_C4326( C4204 C4326 ) \nC4204_=_C5491( C4204 C5491 ) C4204_=_C5492( C4204 C5492 ) C4204_=_C5493( C4204 C5493 ) C4204_=_C5494( C4204 C5494 ) C4204_=_C5495( C4204 C5495 ) C4204_=_C5496( C4204 C5496 ) \nC4204_=_C5497( C4204 C5497 ) C4204_=_C5498( C4204 C5498 ) C4204_=_C5499( C4204 C5499 ) C4204_=_C5500( C4204 C5500 ) C4204_=_C5501( C4204 C5501 ) C4204_=_C5502( C4204 C5502 ) \nC4204_=_C5503( C4204 C5503 ) C4204_=_C5504( C4204 C5504 ) C4205_=_C4206( C4205 C4206 ) C4205_=_C4207( C4205 C4207 ) C4205_=_C4208( C4205 C4208 ) C4205_=_C4209( C4205 C4209 ) \nC4205_=_C4210( C4205 C4210 ) C4205_=_C4211( C4205 C4211 ) C4205_=_C4212( C4205 C4212 ) C4205_=_C4213( C4205 C4213 ) C4205_=_C4214( C4205 C4214 ) C4205_=_C4215( C4205 C4215 ) \nC4205_=_C4216( C4205 C4216 ) C4205_=_C4217( C4205 C4217 ) C4205_=_C4218( C4205 C4218 ) C4205_=_C4327( C4205 C4327 ) C4205_=_C5204( C4205 C5204 ) C4205_=_C5491( C4205 C5491 ) \nC4206_=_C4207( C4206 C4207 ) C4206_=_C4208( C4206 C4208 ) C4206_=_C4209( C4206 C4209 ) C4206_=_C4210( C4206 C4210 ) C4206_=_C4211( C4206 C4211 ) C4206_=_C4212( C4206 C4212 ) \nC4206_=_C4213( C4206 C4213 ) C4206_=_C4214( C4206 C4214 ) C4206_=_C4215( C4206 C4215 ) C4206_=_C4216( C4206 C4216 ) C4206_=_C4217( C4206 C4217 ) C4206_=_C4218( C4206 C4218 ) \nC4206_=_C4328( C4206 C4328 ) C4206_=_C5205( C4206 C5205 ) C4206_=_C5492( C4206 C5492 ) C4207_=_C4208( C4207 C4208 ) C4207_=_C4209( C4207 C4209 ) C4207_=_C4210( C4207 C4210 ) \nC4207_=_C4211( C4207 C4211 ) C4207_=_C4212( C4207 C4212 ) C4207_=_C4213( C4207 C4213 ) C4207_=_C4214( C4207 C4214 ) C4207_=_C4215( C4207 C4215 ) C4207_=_C4216( C4207 C4216 ) \nC4207_=_C4217( C4207 C4217 ) C4207_=_C4218( C4207 C4218 ) C4207_=_C4329( C4207 C4329 ) C4207_=_C5206( C4207 C5206 ) C4207_=_C5493( C4207 C5493 ) C4208_=_C4209( C4208 C4209 ) \nC4208_=_C4210( C4208 C4210 ) C4208_=_C4211( C4208 C4211 ) C4208_=_C4212( C4208 C4212 ) C4208_=_C4213( C4208 C4213 ) C4208_=_C4214( C4208 C4214 ) C4208_=_C4215( C4208 C4215 ) \nC4208_=_C4216( C4208 C4216 ) C4208_=_C4217( C4208 C4217 ) C4208_=_C4218( C4208 C4218 ) C4208_=_C4330( C4208 C4330 ) C4208_=_C5207( C4208 C5207 ) C4208_=_C5494( C4208 C5494 ) \nC4209_=_C4210( C4209 C4210 ) C4209_=_C4211( C4209 C4211 ) C4209_=_C4212( C4209 C4212 ) C4209_=_C4213( C4209 C4213 ) C4209_=_C4214( C4209 C4214 ) C4209_=_C4215( C4209 C4215 ) \nC4209_=_C4216( C4209 C4216 ) C4209_=_C4217( C4209 C4217 ) C4209_=_C4218( C4209 C4218 ) C4209_=_C4331( C4209 C4331 ) C4209_=_C5208( C4209 C5208 ) C4209_=_C5495( C4209 C5495 ) \nC4210_=_C4211( C4210 C4211 ) C4210_=_C4212( C4210 C4212 ) C4210_=_C4213( C4210 C4213 ) C4210_=_C4214( C4210 C4214 ) C4210_=_C4215( C4210 C4215 ) C4210_=_C4216( C4210 C4216 ) \nC4210_=_C4217( C4210 C4217 ) C4210_=_C4218( C4210 C4218 ) C4210_=_C4332( C4210 C4332 ) C4210_=_C5209( C4210 C5209 ) C4210_=_C5496( C4210 C5496 ) C4211_=_C4212( C4211 C4212 ) \nC4211_=_C4213( C4211 C4213 ) C4211_=_C4214( C4211 C4214 ) C4211_=_C4215( C4211 C4215 ) C4211_=_C4216( C4211 C4216 ) C4211_=_C4217( C4211 C4217 ) C4211_=_C4218( C4211 C4218 ) \nC4211_=_C4333( C4211 C4333 ) C4211_=_C5210( C4211 C5210 ) C4211_=_C5497( C4211 C5497 ) C4212_=_C4213( C4212 C4213 ) C4212_=_C4214( C4212 C4214 ) C4212_=_C4215( C4212 C4215 ) \nC4212_=_C4216( C4212 C4216 ) C4212_=_C4217( C4212 C4217 ) C4212_=_C4218( C4212 C4218 ) C4212_=_C4334( C4212 C4334 ) C4212_=_C5211( C4212 C5211 ) C4212_=_C5498( C4212 C5498 ) \nC4213_=_C4214( C4213 C4214 ) C4213_=_C4215( C4213 C4215 ) C4213_=_C4216( C4213 C4216 ) C4213_=_C4217( C4213 C4217 ) C4213_=_C4218( C4213 C4218 ) C4213_=_C4335( C4213 C4335 ) \nC4213_=_C5212( C4213 C5212 ) C4213_=_C5499( C4213 C5499 ) C4214_=_C4215( C4214 C4215 ) C4214_=_C4216( C4214 C4216 ) C4214_=_C4217( C4214 C4217 ) C4214_=_C4218( C4214 C4218 ) \nC4214_=_C4336( C4214 C4336 ) C4214_=_C5213( C4214 C5213 ) C4214_=_C5500( C4214 C5500 ) C4215_=_C4216( C4215 C4216 ) C4215_=_C4217( C4215 C4217 ) C4215_=_C4218( C4215 C4218 ) \nC4215_=_C4337( C4215 C4337 ) C4215_=_C5214( C4215 C5214 ) C4215_=_C5501( C4215 C5501 ) C4216_=_C4217( C4216 C4217 ) C4216_=_C4218( C4216 C4218 ) C4216_=_C4338( C4216 C4338 ) \nC4216_=_C5215( C4216 C5215 ) C4216_=_C5502( C4216 C5502 ) C4217_=_C4218( C4217 C4218 ) C4217_=_C4339( C4217 C4339 ) C4217_=_C5216( C4217 C5216 ) C4217_=_C5503( C4217 C5503 ) \nC4218_=_C4340( C4218 C4340 ) C4218_=_C5217( C4218 C5217 ) C4218_=_C5504( C4218 C5504 ) C4325_=_C4326( C4325 C4326 ) C4325_=_C4327( C4325 C4327 ) C4325_=_C4328( C4325 C4328 ) \nC4325_=_C4329( C4325 C4329 ) C4325_=_C4330( C4325 C4330 ) C4325_=_C4331( C4325 C4331 ) C4325_=_C4332( C4325 C4332 ) C4325_=_C4333( C4325 C4333 ) C4325_=_C4334( C4325 C4334 ) \nC4325_=_C4335( C4325 C4335 ) C4325_=_C4336( C4325 C4336 ) C4325_=_C4337( C4325 C4337 ) C4325_=_C4338( C4325 C4338 ) C4325_=_C4339( C4325 C4339 ) C4325_=_C4340( C4325 C4340 ) \nC4325_=_C5204( C4325 C5204 ) C4325_=_C5205( C4325 C5205 ) C4325_=_C5206( C4325 C5206 ) C4325_=_C5207( C4325 C5207 ) C4325_=_C5208( C4325 C5208 ) C4325_=_C5209( C4325 C5209 ) \nC4325_=_C5210( C4325 C5210 ) C4325_=_C5211( C4325 C5211 ) C4325_=_C5212( C4325 C5212 ) C4325_=_C5213( C4325 C5213 ) C4325_=_C5214( C4325 C5214 ) C4325_=_C5215( C4325 C5215 ) \nC4325_=_C5216( C4325 C5216 ) C4325_=_C5217( C4325 C5217 ) C4326_=_C4327( C4326 C4327 ) C4326_=_C4328( C4326 C4328 ) C4326_=_C4329( C4326 C4329 ) C4326_=_C4330( C4326 C4330 ) \nC4326_=_C4331( C4326 C4331 ) C4326_=_C4332( C4326 C4332 ) C4326_=_C4333( C4326 C4333 ) C4326_=_C4334( C4326 C4334 ) C4326_=_C4335( C4326 C4335 ) C4326_=_C4336( C4326 C4336 ) \nC4326_=_C4337( C4326 C4337 ) C4326_=_C4338( C4326 C4338 ) C4326_=_C4339( C4326 C4339 ) C4326_=_C4340( C4326 C4340 ) C4326_=_C5491( C4326 C5491 ) C4326_=_C5492( C4326 C5492 ) \nC4326_=_C5493( C4326 C5493 ) C4326_=_C5494( C4326 C5494 ) C4326_=_C5495( C4326 C5495 ) C4326_=_C5496( C4326 C5496 ) C4326_=_C5497( C4326 C5497 ) C4326_=_C5498( C4326 C5498 ) \nC4326_=_C5499( C4326 C5499 ) C4326_=_C5500( C4326 C5500 ) C4326_=_C5501( C4326 C5501 ) C4326_=_C5502( C4326 C5502 ) C4326_=_C5503( C4326 C5503 ) C4326_=_C5504( C4326 C5504 ) \nC4327_=_C4328( C4327 C4328 ) C4327_=_C4329( C4327 C4329 ) C4327_=_C4330( C4327 C4330 ) C4327_=_C4331( C4327 C4331 ) C4327_=_C4332( C4327 C4332 ) C4327_=_C4333( C4327 C4333 ) \nC4327_=_C4334( C4327 C4334 ) C4327_=_C4335( C4327 C4335 ) C4327_=_C4336( C4327 C4336 ) C4327_=_C4337( C4327 C4337 ) C4327_=_C4338( C4327 C4338 ) C4327_=_C4339( C4327 C4339 ) \nC4327_=_C4340( C4327 C4340 ) C4327_=_C5204( C4327 C5204 ) C4327_=_C5491( C4327 C5491 ) C4328_=_C4329( C4328 C4329 ) C4328_=_C4330( C4328 C4330 ) C4328_=_C4331( C4328 C4331 ) \nC4328_=_C4332( C4328 C4332 ) C4328_=_C4333( C4328 C4333 ) C4328_=_C4334( C4328 C4334 ) C4328_=_C4335( C4328 C4335 ) C4328_=_C4336( C4328 C4336 ) C4328_=_C4337( C4328 C4337 ) \nC4328_=_C4338( C4328 C4338 ) C4328_=_C4339( C4328 C4339 ) C4328_=_C4340( C4328 C4340 ) C4328_=_C5205( C4328 C5205 ) C4328_=_C5492( C4328 C5492 ) C4329_=_C4330( C4329 C4330 ) \nC4329_=_C4331( C4329 C4331 ) C4329_=_C4332( C4329 C4332 ) C4329_=_C4333( C4329 C4333 ) C4329_=_C4334( C4329 C4334 ) C4329_=_C4335( C4329 C4335 ) C4329_=_C4336( C4329 C4336 ) \nC4329_=_C4337( C4329 C4337 ) C4329_=_C4338( C4329 C4338 ) C4329_=_C4339( C4329 C4339 ) C4329_=_C4340( C4329 C4340 ) C4329_=_C5206(</w:t>
      </w:r>
    </w:p>
    <w:p>
      <w:pPr>
        <w:pStyle w:val="PreformattedText"/>
        <w:bidi w:val="0"/>
        <w:spacing w:before="0" w:after="0"/>
        <w:jc w:val="left"/>
        <w:rPr/>
      </w:pPr>
      <w:r>
        <w:rPr/>
        <w:t xml:space="preserve"> </w:t>
      </w:r>
      <w:r>
        <w:rPr/>
        <w:t>C4329 C5206 ) C4329_=_C5493( C4329 C5493 ) \nC4330_=_C4331( C4330 C4331 ) C4330_=_C4332( C4330 C4332 ) C4330_=_C4333( C4330 C4333 ) C4330_=_C4334( C4330 C4334 ) C4330_=_C4335( C4330 C4335 ) C4330_=_C4336( C4330 C4336 ) \nC4330_=_C4337( C4330 C4337 ) C4330_=_C4338( C4330 C4338 ) C4330_=_C4339( C4330 C4339 ) C4330_=_C4340( C4330 C4340 ) C4330_=_C5207( C4330 C5207 ) C4330_=_C5494( C4330 C5494 ) \nC4331_=_C4332( C4331 C4332 ) C4331_=_C4333( C4331 C4333 ) C4331_=_C4334( C4331 C4334 ) C4331_=_C4335( C4331 C4335 ) C4331_=_C4336( C4331 C4336 ) C4331_=_C4337( C4331 C4337 ) \nC4331_=_C4338( C4331 C4338 ) C4331_=_C4339( C4331 C4339 ) C4331_=_C4340( C4331 C4340 ) C4331_=_C5208( C4331 C5208 ) C4331_=_C5495( C4331 C5495 ) C4332_=_C4333( C4332 C4333 ) \nC4332_=_C4334( C4332 C4334 ) C4332_=_C4335( C4332 C4335 ) C4332_=_C4336( C4332 C4336 ) C4332_=_C4337( C4332 C4337 ) C4332_=_C4338( C4332 C4338 ) C4332_=_C4339( C4332 C4339 ) \nC4332_=_C4340( C4332 C4340 ) C4332_=_C5209( C4332 C5209 ) C4332_=_C5496( C4332 C5496 ) C4333_=_C4334( C4333 C4334 ) C4333_=_C4335( C4333 C4335 ) C4333_=_C4336( C4333 C4336 ) \nC4333_=_C4337( C4333 C4337 ) C4333_=_C4338( C4333 C4338 ) C4333_=_C4339( C4333 C4339 ) C4333_=_C4340( C4333 C4340 ) C4333_=_C5210( C4333 C5210 ) C4333_=_C5497( C4333 C5497 ) \nC4334_=_C4335( C4334 C4335 ) C4334_=_C4336( C4334 C4336 ) C4334_=_C4337( C4334 C4337 ) C4334_=_C4338( C4334 C4338 ) C4334_=_C4339( C4334 C4339 ) C4334_=_C4340( C4334 C4340 ) \nC4334_=_C5211( C4334 C5211 ) C4334_=_C5498( C4334 C5498 ) C4335_=_C4336( C4335 C4336 ) C4335_=_C4337( C4335 C4337 ) C4335_=_C4338( C4335 C4338 ) C4335_=_C4339( C4335 C4339 ) \nC4335_=_C4340( C4335 C4340 ) C4335_=_C5212( C4335 C5212 ) C4335_=_C5499( C4335 C5499 ) C4336_=_C4337( C4336 C4337 ) C4336_=_C4338( C4336 C4338 ) C4336_=_C4339( C4336 C4339 ) \nC4336_=_C4340( C4336 C4340 ) C4336_=_C5213( C4336 C5213 ) C4336_=_C5500( C4336 C5500 ) C4337_=_C4338( C4337 C4338 ) C4337_=_C4339( C4337 C4339 ) C4337_=_C4340( C4337 C4340 ) \nC4337_=_C5214( C4337 C5214 ) C4337_=_C5501( C4337 C5501 ) C4338_=_C4339( C4338 C4339 ) C4338_=_C4340( C4338 C4340 ) C4338_=_C5215( C4338 C5215 ) C4338_=_C5502( C4338 C5502 ) \nC4339_=_C4340( C4339 C4340 ) C4339_=_C5216( C4339 C5216 ) C4339_=_C5503( C4339 C5503 ) C4340_=_C5217( C4340 C5217 ) C4340_=_C5504( C4340 C5504 ) C5204_=_C5205( C5204 C5205 ) \nC5204_=_C5206( C5204 C5206 ) C5204_=_C5207( C5204 C5207 ) C5204_=_C5208( C5204 C5208 ) C5204_=_C5209( C5204 C5209 ) C5204_=_C5210( C5204 C5210 ) C5204_=_C5211( C5204 C5211 ) \nC5204_=_C5212( C5204 C5212 ) C5204_=_C5213( C5204 C5213 ) C5204_=_C5214( C5204 C5214 ) C5204_=_C5215( C5204 C5215 ) C5204_=_C5216( C5204 C5216 ) C5204_=_C5217( C5204 C5217 ) \nC5204_=_C5491( C5204 C5491 ) C5205_=_C5206( C5205 C5206 ) C5205_=_C5207( C5205 C5207 ) C5205_=_C5208( C5205 C5208 ) C5205_=_C5209( C5205 C5209 ) C5205_=_C5210( C5205 C5210 ) \nC5205_=_C5211( C5205 C5211 ) C5205_=_C5212( C5205 C5212 ) C5205_=_C5213( C5205 C5213 ) C5205_=_C5214( C5205 C5214 ) C5205_=_C5215( C5205 C5215 ) C5205_=_C5216( C5205 C5216 ) \nC5205_=_C5217( C5205 C5217 ) C5205_=_C5492( C5205 C5492 ) C5206_=_C5207( C5206 C5207 ) C5206_=_C5208( C5206 C5208 ) C5206_=_C5209( C5206 C5209 ) C5206_=_C5210( C5206 C5210 ) \nC5206_=_C5211( C5206 C5211 ) C5206_=_C5212( C5206 C5212 ) C5206_=_C5213( C5206 C5213 ) C5206_=_C5214( C5206 C5214 ) C5206_=_C5215( C5206 C5215 ) C5206_=_C5216( C5206 C5216 ) \nC5206_=_C5217( C5206 C5217 ) C5206_=_C5493( C5206 C5493 ) C5207_=_C5208( C5207 C5208 ) C5207_=_C5209( C5207 C5209 ) C5207_=_C5210( C5207 C5210 ) C5207_=_C5211( C5207 C5211 ) \nC5207_=_C5212( C5207 C5212 ) C5207_=_C5213( C5207 C5213 ) C5207_=_C5214( C5207 C5214 ) C5207_=_C5215( C5207 C5215 ) C5207_=_C5216( C5207 C5216 ) C5207_=_C5217( C5207 C5217 ) \nC5207_=_C5494( C5207 C5494 ) C5208_=_C5209( C5208 C5209 ) C5208_=_C5210( C5208 C5210 ) C5208_=_C5211( C5208 C5211 ) C5208_=_C5212( C5208 C5212 ) C5208_=_C5213( C5208 C5213 ) \nC5208_=_C5214( C5208 C5214 ) C5208_=_C5215( C5208 C5215 ) C5208_=_C5216( C5208 C5216 ) C5208_=_C5217( C5208 C5217 ) C5208_=_C5495( C5208 C5495 ) C5209_=_C5210( C5209 C5210 ) \nC5209_=_C5211( C5209 C5211 ) C5209_=_C5212( C5209 C5212 ) C5209_=_C5213( C5209 C5213 ) C5209_=_C5214( C5209 C5214 ) C5209_=_C5215( C5209 C5215 ) C5209_=_C5216( C5209 C5216 ) \nC5209_=_C5217( C5209 C5217 ) C5209_=_C5496( C5209 C5496 ) C5210_=_C5211( C5210 C5211 ) C5210_=_C5212( C5210 C5212 ) C5210_=_C5213( C5210 C5213 ) C5210_=_C5214( C5210 C5214 ) \nC5210_=_C5215( C5210 C5215 ) C5210_=_C5216( C5210 C5216 ) C5210_=_C5217( C5210 C5217 ) C5210_=_C5497( C5210 C5497 ) C5211_=_C5212( C5211 C5212 ) C5211_=_C5213( C5211 C5213 ) \nC5211_=_C5214( C5211 C5214 ) C5211_=_C5215( C5211 C5215 ) C5211_=_C5216( C5211 C5216 ) C5211_=_C5217( C5211 C5217 ) C5211_=_C5498( C5211 C5498 ) C5212_=_C5213( C5212 C5213 ) \nC5212_=_C5214( C5212 C5214 ) C5212_=_C5215( C5212 C5215 ) C5212_=_C5216( C5212 C5216 ) C5212_=_C5217( C5212 C5217 ) C5212_=_C5499( C5212 C5499 ) C5213_=_C5214( C5213 C5214 ) \nC5213_=_C5215( C5213 C5215 ) C5213_=_C5216( C5213 C5216 ) C5213_=_C5217( C5213 C5217 ) C5213_=_C5500( C5213 C5500 ) C5214_=_C5215( C5214 C5215 ) C5214_=_C5216( C5214 C5216 ) \nC5214_=_C5217( C5214 C5217 ) C5214_=_C5501( C5214 C5501 ) C5215_=_C5216( C5215 C5216 ) C5215_=_C5217( C5215 C5217 ) C5215_=_C5502( C5215 C5502 ) C5216_=_C5217( C5216 C5217 ) \nC5216_=_C5503( C5216 C5503 ) C5217_=_C5504( C5217 C5504 ) C5491_=_C5492( C5491 C5492 ) C5491_=_C5493( C5491 C5493 ) C5491_=_C5494( C5491 C5494 ) C5491_=_C5495( C5491 C5495 ) \nC5491_=_C5496( C5491 C5496 ) C5491_=_C5497( C5491 C5497 ) C5491_=_C5498( C5491 C5498 ) C5491_=_C5499( C5491 C5499 ) C5491_=_C5500( C5491 C5500 ) C5491_=_C5501( C5491 C5501 ) \nC5491_=_C5502( C5491 C5502 ) C5491_=_C5503( C5491 C5503 ) C5491_=_C5504( C5491 C5504 ) C5492_=_C5493( C5492 C5493 ) C5492_=_C5494( C5492 C5494 ) C5492_=_C5495( C5492 C5495 ) \nC5492_=_C5496( C5492 C5496 ) C5492_=_C5497( C5492 C5497 ) C5492_=_C5498( C5492 C5498 ) C5492_=_C5499( C5492 C5499 ) C5492_=_C5500( C5492 C5500 ) C5492_=_C5501( C5492 C5501 ) \nC5492_=_C5502( C5492 C5502 ) C5492_=_C5503( C5492 C5503 ) C5492_=_C5504( C5492 C5504 ) C5493_=_C5494( C5493 C5494 ) C5493_=_C5495( C5493 C5495 ) C5493_=_C5496( C5493 C5496 ) \nC5493_=_C5497( C5493 C5497 ) C5493_=_C5498( C5493 C5498 ) C5493_=_C5499( C5493 C5499 ) C5493_=_C5500( C5493 C5500 ) C5493_=_C5501( C5493 C5501 ) C5493_=_C5502( C5493 C5502 ) \nC5493_=_C5503( C5493 C5503 ) C5493_=_C5504( C5493 C5504 ) C5494_=_C5495( C5494 C5495 ) C5494_=_C5496( C5494 C5496 ) C5494_=_C5497( C5494 C5497 ) C5494_=_C5498( C5494 C5498 ) \nC5494_=_C5499( C5494 C5499 ) C5494_=_C5500( C5494 C5500 ) C5494_=_C5501( C5494 C5501 ) C5494_=_C5502( C5494 C5502 ) C5494_=_C5503( C5494 C5503 ) C5494_=_C5504( C5494 C5504 ) \nC5495_=_C5496( C5495 C5496 ) C5495_=_C5497( C5495 C5497 ) C5495_=_C5498( C5495 C5498 ) C5495_=_C5499( C5495 C5499 ) C5495_=_C5500( C5495 C5500 ) C5495_=_C5501( C5495 C5501 ) \nC5495_=_C5502( C5495 C5502 ) C5495_=_C5503( C5495 C5503 ) C5495_=_C5504( C5495 C5504 ) C5496_=_C5497( C5496 C5497 ) C5496_=_C5498( C5496 C5498 ) C5496_=_C5499( C5496 C5499 ) \nC5496_=_C5500( C5496 C5500 ) C5496_=_C5501( C5496 C5501 ) C5496_=_C5502( C5496 C5502 ) C5496_=_C5503( C5496 C5503 ) C5496_=_C5504( C5496 C5504 ) C5497_=_C5498( C5497 C5498 ) \nC5497_=_C5499( C5497 C5499 ) C5497_=_C5500( C5497 C5500 ) C5497_=_C5501( C5497 C5501 ) C5497_=_C5502( C5497 C5502 ) C5497_=_C5503( C5497 C5503 ) C5497_=_C5504( C5497 C5504 ) \nC5498_=_C5499( C5498 C5499 ) C5498_=_C5500( C5498 C5500 ) C5498_=_C5501( C5498 C5501 ) C5498_=_C5502( C5498 C5502 ) C5498_=_C5503( C5498 C5503 ) C5498_=_C5504( C5498 C5504 ) \nC5499_=_C5500( C5499 C5500 ) C5499_=_C5501( C5499 C5501 ) C5499_=_C5502( C5499 C5502 ) C5499_=_C5503( C5499 C5503 ) C5499_=_C5504( C5499 C5504 ) C5500_=_C5501( C5500 C5501 ) \nC5500_=_C5502( C5500 C5502 ) C5500_=_C5503( C5500 C5503 ) C5500_=_C5504( C5500 C5504 ) C5501_=_C5502( C5501 C5502 ) C5501_=_C5503( C5501 C5503 ) C5501_=_C5504( C5501 C5504 ) \nC5502_=_C5503( C5502 C5503 ) C5502_=_C5504( C5502 C5504 ) C5503_=_C5504( C5503 C5504 ) "];209-&gt;286[label="136: C494 C495 C496 C503 C504 \nC505 C506 C507 C508 C509 C510 \nC511 C512 C513 C514 C515 C516 \nC884 C885 C886 C893 C894 C895 \nC896 C897 C898 C899 C900 C901 \nC902 C903 C904 C905 C906 C1794 \nC1795 C1796 C1797 C1798 C1799 C2295 \nC2296 C2298 C2299 C2300 C2301 C2896 \nC2897 C2898 C2899 C2900 C2901 C3386 \nC3387 C3388 C3389 C3390 C3391 C3392 \nC3393 C3394 C3395 C3396 C3397 C3398 \nC3399 C3404 C3405 C3406 C3407 C3408 \nC3409 C3410 C3411 C3412 C3413 C3414 \nC3415 C3416 C3417 C4205 C4206 C4207 \nC4208 C4209 C4210 C4211 C4212 C4213 \nC4214 C4215 C4216 C4217 C4218 C4327 \nC4328 C4329 C4330 C4331 C4332 C4333 \nC4334 C4335 C4336 C4337 C4338 C4339 \nC4340 C5204 C5205 C5206 C5207 C5208 \nC5209 C5210 C5211 C5212 C5213 C5214 \nC5215 C5216 C5217 C5491 C5492 C5493 \nC5494 C5495 C5496 C5497 C5498 C5499 \nC5500 C5501 C5502 C5503 C5504 \n1564: C494_=_C495 ,C494_=_C496 ,C494_=_C503 ,C494_=_C504 ,C494_=_C505 ,\nC494_=_C506 ,C494_=_C507 ,C494_=_C508 ,C494_=_C509 ,C494_=_C510 ,C494_=_C511 ,\nC494_=_C512 ,C494_=_C513 ,C494_=_C514 ,C494_=_C515 ,C494_=_C516 ,C494_=_C884 ,\nC494_=_C1794 ,C494_=_C1795 ,C494_=_C1796 ,C494_=_C1797 ,C494_=_C1798 ,C494_=_C1799 ,\nC495_=_C496 ,C495_=_C503 ,C495_=_C504 ,C495_=_C505 ,C495_=_C506 ,C495_=_C507 ,\nC495_=_C508 ,C495_=_C509 ,C495_=_C510 ,C495_=_C511 ,C495_=_C512 ,C495_=_C513 ,\nC495_=_C514 ,C495_=_C515 ,C495_=_C516 ,C495_=_C885 ,C495_=_C2295 ,C495_=_C2296 ,\nC495_=_C2298 ,C495_=_C2299 ,C495_=_C2300 ,C495_=_C2301 ,C496_=_C503 ,C496_=_C504 ,\nC496_=_C505 ,C496_=_C506 ,C496_=_C507 ,C496_=_C508 ,C496_=_C509 ,C496_=_C510 ,\nC496_=_C511 ,C496_=_C512 ,C496_=_C513 ,C496_=_C514 ,C496_=_C515 ,C496_=_C516 ,\nC496_=_C886 ,C496_=_C2896 ,C496_=_C2897 ,C496_=_C2898 ,C496_=_C2899 ,C496_=_C2900 ,\nC496_=_C2901 ,C503_=_C504 ,C503_=_C505 ,C503_=_C506 ,C503_=_C507 ,C503_=_C508 ,\nC503_=_C509 ,C503_=_C510</w:t>
      </w:r>
    </w:p>
    <w:p>
      <w:pPr>
        <w:pStyle w:val="PreformattedText"/>
        <w:bidi w:val="0"/>
        <w:spacing w:before="0" w:after="0"/>
        <w:jc w:val="left"/>
        <w:rPr/>
      </w:pPr>
      <w:r>
        <w:rPr/>
        <w:t xml:space="preserve"> </w:t>
      </w:r>
      <w:r>
        <w:rPr/>
        <w:t>,C503_=_C511 ,C503_=_C512 ,C503_=_C513 ,C503_=_C514 ,\nC503_=_C515 ,C503_=_C516 ,C503_=_C893 ,C503_=_C3386 ,C503_=_C3404 ,C503_=_C4205 ,\nC503_=_C4327 ,C503_=_C5204 ,C503_=_C5491 ,C504_=_C505 ,C504_=_C506 ,C504_=_C507 ,\nC504_=_C508 ,C504_=_C509 ,C504_=_C510 ,C504_=_C511 ,C504_=_C512 ,C504_=_C513 ,\nC504_=_C514 ,C504_=_C515 ,C504_=_C516 ,C504_=_C894 ,C504_=_C3387 ,C504_=_C3405 ,\nC504_=_C4206 ,C504_=_C4328 ,C504_=_C5205 ,C504_=_C5492 ,C505_=_C506 ,C505_=_C507 ,\nC505_=_C508 ,C505_=_C509 ,C505_=_C510 ,C505_=_C511 ,C505_=_C512 ,C505_=_C513 ,\nC505_=_C514 ,C505_=_C515 ,C505_=_C516 ,C505_=_C895 ,C505_=_C3388 ,C505_=_C3406 ,\nC505_=_C4207 ,C505_=_C4329 ,C505_=_C5206 ,C505_=_C5493 ,C506_=_C507 ,C506_=_C508 ,\nC506_=_C509 ,C506_=_C510 ,C506_=_C511 ,C506_=_C512 ,C506_=_C513 ,C506_=_C514 ,\nC506_=_C515 ,C506_=_C516 ,C506_=_C896 ,C506_=_C3389 ,C506_=_C3407 ,C506_=_C4208 ,\nC506_=_C4330 ,C506_=_C5207 ,C506_=_C5494 ,C507_=_C508 ,C507_=_C509 ,C507_=_C510 ,\nC507_=_C511 ,C507_=_C512 ,C507_=_C513 ,C507_=_C514 ,C507_=_C515 ,C507_=_C516 ,\nC507_=_C897 ,C507_=_C3390 ,C507_=_C3408 ,C507_=_C4209 ,C507_=_C4331 ,C507_=_C5208 ,\nC507_=_C5495 ,C508_=_C509 ,C508_=_C510 ,C508_=_C511 ,C508_=_C512 ,C508_=_C513 ,\nC508_=_C514 ,C508_=_C515 ,C508_=_C516 ,C508_=_C898 ,C508_=_C3391 ,C508_=_C3409 ,\nC508_=_C4210 ,C508_=_C4332 ,C508_=_C5209 ,C508_=_C5496 ,C509_=_C510 ,C509_=_C511 ,\nC509_=_C512 ,C509_=_C513 ,C509_=_C514 ,C509_=_C515 ,C509_=_C516 ,C509_=_C899 ,\nC509_=_C3392 ,C509_=_C3410 ,C509_=_C4211 ,C509_=_C4333 ,C509_=_C5210 ,C509_=_C5497 ,\nC510_=_C511 ,C510_=_C512 ,C510_=_C513 ,C510_=_C514 ,C510_=_C515 ,C510_=_C516 ,\nC510_=_C900 ,C510_=_C3393 ,C510_=_C3411 ,C510_=_C4212 ,C510_=_C4334 ,C510_=_C5211 ,\nC510_=_C5498 ,C511_=_C512 ,C511_=_C513 ,C511_=_C514 ,C511_=_C515 ,C511_=_C516 ,\nC511_=_C901 ,C511_=_C3394 ,C511_=_C3412 ,C511_=_C4213 ,C511_=_C4335 ,C511_=_C5212 ,\nC511_=_C5499 ,C512_=_C513 ,C512_=_C514 ,C512_=_C515 ,C512_=_C516 ,C512_=_C902 ,\nC512_=_C3395 ,C512_=_C3413 ,C512_=_C4214 ,C512_=_C4336 ,C512_=_C5213 ,C512_=_C5500 ,\nC513_=_C514 ,C513_=_C515 ,C513_=_C516 ,C513_=_C903 ,C513_=_C3396 ,C513_=_C3414 ,\nC513_=_C4215 ,C513_=_C4337 ,C513_=_C5214 ,C513_=_C5501 ,C514_=_C515 ,C514_=_C516 ,\nC514_=_C904 ,C514_=_C3397 ,C514_=_C3415 ,C514_=_C4216 ,C514_=_C4338 ,C514_=_C5215 ,\nC514_=_C5502 ,C515_=_C516 ,C515_=_C905 ,C515_=_C3398 ,C515_=_C3416 ,C515_=_C4217 ,\nC515_=_C4339 ,C515_=_C5216 ,C515_=_C5503 ,C516_=_C906 ,C516_=_C3399 ,C516_=_C3417 ,\nC516_=_C4218 ,C516_=_C4340 ,C516_=_C5217 ,C516_=_C5504 ,C884_=_C885 ,C884_=_C886 ,\nC884_=_C893 ,C884_=_C894 ,C884_=_C895 ,C884_=_C896 ,C884_=_C897 ,C884_=_C898 ,\nC884_=_C899 ,C884_=_C900 ,C884_=_C901 ,C884_=_C902 ,C884_=_C903 ,C884_=_C904 ,\nC884_=_C905 ,C884_=_C906 ,C884_=_C1794 ,C884_=_C1795 ,C884_=_C1796 ,C884_=_C1797 ,\nC884_=_C1798 ,C884_=_C1799 ,C885_=_C886 ,C885_=_C893 ,C885_=_C894 ,C885_=_C895 ,\nC885_=_C896 ,C885_=_C897 ,C885_=_C898 ,C885_=_C899 ,C885_=_C900 ,C885_=_C901 ,\nC885_=_C902 ,C885_=_C903 ,C885_=_C904 ,C885_=_C905 ,C885_=_C906 ,C885_=_C2295 ,\nC885_=_C2296 ,C885_=_C2298 ,C885_=_C2299 ,C885_=_C2300 ,C885_=_C2301 ,C886_=_C893 ,\nC886_=_C894 ,C886_=_C895 ,C886_=_C896 ,C886_=_C897 ,C886_=_C898 ,C886_=_C899 ,\nC886_=_C900 ,C886_=_C901 ,C886_=_C902 ,C886_=_C903 ,C886_=_C904 ,C886_=_C905 ,\nC886_=_C906 ,C886_=_C2896 ,C886_=_C2897 ,C886_=_C2898 ,C886_=_C2899 ,C886_=_C2900 ,\nC886_=_C2901 ,C893_=_C894 ,C893_=_C895 ,C893_=_C896 ,C893_=_C897 ,C893_=_C898 ,\nC893_=_C899 ,C893_=_C900 ,C893_=_C901 ,C893_=_C902 ,C893_=_C903 ,C893_=_C904 ,\nC893_=_C905 ,C893_=_C906 ,C893_=_C3386 ,C893_=_C3404 ,C893_=_C4205 ,C893_=_C4327 ,\nC893_=_C5204 ,C893_=_C5491 ,C894_=_C895 ,C894_=_C896 ,C894_=_C897 ,C894_=_C898 ,\nC894_=_C899 ,C894_=_C900 ,C894_=_C901 ,C894_=_C902 ,C894_=_C903 ,C894_=_C904 ,\nC894_=_C905 ,C894_=_C906 ,C894_=_C3387 ,C894_=_C3405 ,C894_=_C4206 ,C894_=_C4328 ,\nC894_=_C5205 ,C894_=_C5492 ,C895_=_C896 ,C895_=_C897 ,C895_=_C898 ,C895_=_C899 ,\nC895_=_C900 ,C895_=_C901 ,C895_=_C902 ,C895_=_C903 ,C895_=_C904 ,C895_=_C905 ,\nC895_=_C906 ,C895_=_C3388 ,C895_=_C3406 ,C895_=_C4207 ,C895_=_C4329 ,C895_=_C5206 ,\nC895_=_C5493 ,C896_=_C897 ,C896_=_C898 ,C896_=_C899 ,C896_=_C900 ,C896_=_C901 ,\nC896_=_C902 ,C896_=_C903 ,C896_=_C904 ,C896_=_C905 ,C896_=_C906 ,C896_=_C3389 ,\nC896_=_C3407 ,C896_=_C4208 ,C896_=_C4330 ,C896_=_C5207 ,C896_=_C5494 ,C897_=_C898 ,\nC897_=_C899 ,C897_=_C900 ,C897_=_C901 ,C897_=_C902 ,C897_=_C903 ,C897_=_C904 ,\nC897_=_C905 ,C897_=_C906 ,C897_=_C3390 ,C897_=_C3408 ,C897_=_C4209 ,C897_=_C4331 ,\nC897_=_C5208 ,C897_=_C5495 ,C898_=_C899 ,C898_=_C900 ,C898_=_C901 ,C898_=_C902 ,\nC898_=_C903 ,C898_=_C904 ,C898_=_C905 ,C898_=_C906 ,C898_=_C3391 ,C898_=_C3409 ,\nC898_=_C4210 ,C898_=_C4332 ,C898_=_C5209 ,C898_=_C5496 ,C899_=_C900 ,C899_=_C901 ,\nC899_=_C902 ,C899_=_C903 ,C899_=_C904 ,C899_=_C905 ,C899_=_C906 ,C899_=_C3392 ,\nC899_=_C3410 ,C899_=_C4211 ,C899_=_C4333 ,C899_=_C5210 ,C899_=_C5497 ,C900_=_C901 ,\nC900_=_C902 ,C900_=_C903 ,C900_=_C904 ,C900_=_C905 ,C900_=_C906 ,C900_=_C3393 ,\nC900_=_C3411 ,C900_=_C4212 ,C900_=_C4334 ,C900_=_C5211 ,C900_=_C5498 ,C901_=_C902 ,\nC901_=_C903 ,C901_=_C904 ,C901_=_C905 ,C901_=_C906 ,C901_=_C3394 ,C901_=_C3412 ,\nC901_=_C4213 ,C901_=_C4335 ,C901_=_C5212 ,C901_=_C5499 ,C902_=_C903 ,C902_=_C904 ,\nC902_=_C905 ,C902_=_C906 ,C902_=_C3395 ,C902_=_C3413 ,C902_=_C4214 ,C902_=_C4336 ,\nC902_=_C5213 ,C902_=_C5500 ,C903_=_C904 ,C903_=_C905 ,C903_=_C906 ,C903_=_C3396 ,\nC903_=_C3414 ,C903_=_C4215 ,C903_=_C4337 ,C903_=_C5214 ,C903_=_C5501 ,C904_=_C905 ,\nC904_=_C906 ,C904_=_C3397 ,C904_=_C3415 ,C904_=_C4216 ,C904_=_C4338 ,C904_=_C5215 ,\nC904_=_C5502 ,C905_=_C906 ,C905_=_C3398 ,C905_=_C3416 ,C905_=_C4217 ,C905_=_C4339 ,\nC905_=_C5216 ,C905_=_C5503 ,C906_=_C3399 ,C906_=_C3417 ,C906_=_C4218 ,C906_=_C4340 ,\nC906_=_C5217 ,C906_=_C5504 ,C1794_=_C1795 ,C1794_=_C1796 ,C1794_=_C1797 ,C1794_=_C1798 ,\nC1794_=_C1799 ,C1794_=_C2295 ,C1794_=_C2896 ,C1794_=_C3386 ,C1794_=_C3387 ,C1794_=_C3388 ,\nC1794_=_C3389 ,C1794_=_C3390 ,C1794_=_C3391 ,C1794_=_C3392 ,C1794_=_C3393 ,C1794_=_C3394 ,\nC1794_=_C3395 ,C1794_=_C3396 ,C1794_=_C3397 ,C1794_=_C3398 ,C1794_=_C3399 ,C1795_=_C1796 ,\nC1795_=_C1797 ,C1795_=_C1798 ,C1795_=_C1799 ,C1795_=_C2296 ,C1795_=_C2897 ,C1795_=_C3404 ,\nC1795_=_C3405 ,C1795_=_C3406 ,C1795_=_C3407 ,C1795_=_C3408 ,C1795_=_C3409 ,C1795_=_C3410 ,\nC1795_=_C3411 ,C1795_=_C3412 ,C1795_=_C3413 ,C1795_=_C3414 ,C1795_=_C3415 ,C1795_=_C3416 ,\nC1795_=_C3417 ,C1796_=_C1797 ,C1796_=_C1798 ,C1796_=_C1799 ,C1796_=_C2298 ,C1796_=_C2898 ,\nC1796_=_C4205 ,C1796_=_C4206 ,C1796_=_C4207 ,C1796_=_C4208 ,C1796_=_C4209 ,C1796_=_C4210 ,\nC1796_=_C4211 ,C1796_=_C4212 ,C1796_=_C4213 ,C1796_=_C4214 ,C1796_=_C4215 ,C1796_=_C4216 ,\nC1796_=_C4217 ,C1796_=_C4218 ,C1797_=_C1798 ,C1797_=_C1799 ,C1797_=_C2299 ,C1797_=_C2899 ,\nC1797_=_C4327 ,C1797_=_C4328 ,C1797_=_C4329 ,C1797_=_C4330 ,C1797_=_C4331 ,C1797_=_C4332 ,\nC1797_=_C4333 ,C1797_=_C4334 ,C1797_=_C4335 ,C1797_=_C4336 ,C1797_=_C4337 ,C1797_=_C4338 ,\nC1797_=_C4339 ,C1797_=_C4340 ,C1798_=_C1799 ,C1798_=_C2300 ,C1798_=_C2900 ,C1798_=_C5204 ,\nC1798_=_C5205 ,C1798_=_C5206 ,C1798_=_C5207 ,C1798_=_C5208 ,C1798_=_C5209 ,C1798_=_C5210 ,\nC1798_=_C5211 ,C1798_=_C5212 ,C1798_=_C5213 ,C1798_=_C5214 ,C1798_=_C5215 ,C1798_=_C5216 ,\nC1798_=_C5217 ,C1799_=_C2301 ,C1799_=_C2901 ,C1799_=_C5491 ,C1799_=_C5492 ,C1799_=_C5493 ,\nC1799_=_C5494 ,C1799_=_C5495 ,C1799_=_C5496 ,C1799_=_C5497 ,C1799_=_C5498 ,C1799_=_C5499 ,\nC1799_=_C5500 ,C1799_=_C5501 ,C1799_=_C5502 ,C1799_=_C5503 ,C1799_=_C5504 ,C2295_=_C2296 ,\nC2295_=_C2298 ,C2295_=_C2299 ,C2295_=_C2300 ,C2295_=_C2301 ,C2295_=_C2896 ,C2295_=_C3386 ,\nC2295_=_C3387 ,C2295_=_C3388 ,C2295_=_C3389 ,C2295_=_C3390 ,C2295_=_C3391 ,C2295_=_C3392 ,\nC2295_=_C3393 ,C2295_=_C3394 ,C2295_=_C3395 ,C2295_=_C3396 ,C2295_=_C3397 ,C2295_=_C3398 ,\nC2295_=_C3399 ,C2296_=_C2298 ,C2296_=_C2299 ,C2296_=_C2300 ,C2296_=_C2301 ,C2296_=_C2897 ,\nC2296_=_C3404 ,C2296_=_C3405 ,C2296_=_C3406 ,C2296_=_C3407 ,C2296_=_C3408 ,C2296_=_C3409 ,\nC2296_=_C3410 ,C2296_=_C3411 ,C2296_=_C3412 ,C2296_=_C3413 ,C2296_=_C3414 ,C2296_=_C3415 ,\nC2296_=_C3416 ,C2296_=_C3417 ,C2298_=_C2299 ,C2298_=_C2300 ,C2298_=_C2301 ,C2298_=_C2898 ,\nC2298_=_C4205 ,C2298_=_C4206 ,C2298_=_C4207 ,C2298_=_C4208 ,C2298_=_C4209 ,C2298_=_C4210 ,\nC2298_=_C4211 ,C2298_=_C4212 ,C2298_=_C4213 ,C2298_=_C4214 ,C2298_=_C4215 ,C2298_=_C4216 ,\nC2298_=_C4217 ,C2298_=_C4218 ,C2299_=_C2300 ,C2299_=_C2301 ,C2299_=_C2899 ,C2299_=_C4327 ,\nC2299_=_C4328 ,C2299_=_C4329 ,C2299_=_C4330 ,C2299_=_C4331 ,C2299_=_C4332 ,C2299_=_C4333 ,\nC2299_=_C4334 ,C2299_=_C4335 ,C2299_=_C4336 ,C2299_=_C4337 ,C2299_=_C4338 ,C2299_=_C4339 ,\nC2299_=_C4340 ,C2300_=_C2301 ,C2300_=_C2900 ,C2300_=_C5204 ,C2300_=_C5205 ,C2300_=_C5206 ,\nC2300_=_C5207 ,C2300_=_C5208 ,C2300_=_C5209 ,C2300_=_C5210 ,C2300_=_C5211 ,C2300_=_C5212 ,\nC2300_=_C5213 ,C2300_=_C5214 ,C2300_=_C5215 ,C2300_=_C5216 ,C2300_=_C5217 ,C2301_=_C2901 ,\nC2301_=_C5491 ,C2301_=_C5492 ,C2301_=_C5493 ,C2301_=_C5494 ,C2301_=_C5495 ,C2301_=_C5496 ,\nC2301_=_C5497 ,C2301_=_C5498 ,C2301_=_C5499 ,C2301_=_C5500 ,C2301_=_C5501 ,C2301_=_C5502 ,\nC2301_=_C5503 ,C2301_=_C5504 ,C2896_=_C2897 ,C2896_=_C2898 ,C2896_=_C2899 ,C2896_=_C2900 ,\nC2896_=_C2901 ,C2896_=_C3386 ,C2896_=_C3387 ,C2896_=_C3388 ,C2896_=_C3389 ,C2896_=_C3390 ,\nC2896_=_C3391 ,C2896_=_C3392 ,C2896_=_C3393 ,C2896_=_C3394 ,C2896_=_C3395 ,C2896_=_C3396 ,\nC2896_=_C3397 ,C2896_=_C3398 ,C2896_=_C3399 ,C2897_=_C2898 ,C2897_=_C2899 ,C2897_=_C2900 ,\nC2897_=_C2901 ,C2897_=_C3404 ,C2897_=_C3405 ,C2897_=_C3406 ,C2897_=_C3407 ,C2897_=_C3408 ,\nC2897_=_C3409 ,C2897_=_C3410 ,C2897_=_C3411 ,C2897_=_C3412 ,C2897_=_C3413 ,C2897_=_C3414 ,\nC2897_=_C3415 ,C2897_=_C3416 ,C2897_=_C3417 ,C2898_=_C2899 ,C2898_=_C2900 ,C2898_=_C2901 ,\nC2898_=_C4205 ,C2898_=_C4206 ,C2898_=_C4207 ,C2898_=_C4208 ,C2898_=_C4209 ,C2898_=_C4210 ,\nC2898_=_C4211 ,C2898_=_C4212 ,C2898_=_C4213 ,C2898_=_C4214 ,C2898_=_C4215 ,C2898_=_C4216 ,\nC2898_=_C4217</w:t>
      </w:r>
    </w:p>
    <w:p>
      <w:pPr>
        <w:pStyle w:val="PreformattedText"/>
        <w:bidi w:val="0"/>
        <w:spacing w:before="0" w:after="0"/>
        <w:jc w:val="left"/>
        <w:rPr/>
      </w:pPr>
      <w:r>
        <w:rPr/>
        <w:t xml:space="preserve"> </w:t>
      </w:r>
      <w:r>
        <w:rPr/>
        <w:t>,C2898_=_C4218 ,C2899_=_C2900 ,C2899_=_C2901 ,C2899_=_C4327 ,C2899_=_C4328 ,\nC2899_=_C4329 ,C2899_=_C4330 ,C2899_=_C4331 ,C2899_=_C4332 ,C2899_=_C4333 ,C2899_=_C4334 ,\nC2899_=_C4335 ,C2899_=_C4336 ,C2899_=_C4337 ,C2899_=_C4338 ,C2899_=_C4339 ,C2899_=_C4340 ,\nC2900_=_C2901 ,C2900_=_C5204 ,C2900_=_C5205 ,C2900_=_C5206 ,C2900_=_C5207 ,C2900_=_C5208 ,\nC2900_=_C5209 ,C2900_=_C5210 ,C2900_=_C5211 ,C2900_=_C5212 ,C2900_=_C5213 ,C2900_=_C5214 ,\nC2900_=_C5215 ,C2900_=_C5216 ,C2900_=_C5217 ,C2901_=_C5491 ,C2901_=_C5492 ,C2901_=_C5493 ,\nC2901_=_C5494 ,C2901_=_C5495 ,C2901_=_C5496 ,C2901_=_C5497 ,C2901_=_C5498 ,C2901_=_C5499 ,\nC2901_=_C5500 ,C2901_=_C5501 ,C2901_=_C5502 ,C2901_=_C5503 ,C2901_=_C5504 ,C3386_=_C3387 ,\nC3386_=_C3388 ,C3386_=_C3389 ,C3386_=_C3390 ,C3386_=_C3391 ,C3386_=_C3392 ,C3386_=_C3393 ,\nC3386_=_C3394 ,C3386_=_C3395 ,C3386_=_C3396 ,C3386_=_C3397 ,C3386_=_C3398 ,C3386_=_C3399 ,\nC3386_=_C3404 ,C3386_=_C4205 ,C3386_=_C4327 ,C3386_=_C5204 ,C3386_=_C5491 ,C3387_=_C3388 ,\nC3387_=_C3389 ,C3387_=_C3390 ,C3387_=_C3391 ,C3387_=_C3392 ,C3387_=_C3393 ,C3387_=_C3394 ,\nC3387_=_C3395 ,C3387_=_C3396 ,C3387_=_C3397 ,C3387_=_C3398 ,C3387_=_C3399 ,C3387_=_C3405 ,\nC3387_=_C4206 ,C3387_=_C4328 ,C3387_=_C5205 ,C3387_=_C5492 ,C3388_=_C3389 ,C3388_=_C3390 ,\nC3388_=_C3391 ,C3388_=_C3392 ,C3388_=_C3393 ,C3388_=_C3394 ,C3388_=_C3395 ,C3388_=_C3396 ,\nC3388_=_C3397 ,C3388_=_C3398 ,C3388_=_C3399 ,C3388_=_C3406 ,C3388_=_C4207 ,C3388_=_C4329 ,\nC3388_=_C5206 ,C3388_=_C5493 ,C3389_=_C3390 ,C3389_=_C3391 ,C3389_=_C3392 ,C3389_=_C3393 ,\nC3389_=_C3394 ,C3389_=_C3395 ,C3389_=_C3396 ,C3389_=_C3397 ,C3389_=_C3398 ,C3389_=_C3399 ,\nC3389_=_C3407 ,C3389_=_C4208 ,C3389_=_C4330 ,C3389_=_C5207 ,C3389_=_C5494 ,C3390_=_C3391 ,\nC3390_=_C3392 ,C3390_=_C3393 ,C3390_=_C3394 ,C3390_=_C3395 ,C3390_=_C3396 ,C3390_=_C3397 ,\nC3390_=_C3398 ,C3390_=_C3399 ,C3390_=_C3408 ,C3390_=_C4209 ,C3390_=_C4331 ,C3390_=_C5208 ,\nC3390_=_C5495 ,C3391_=_C3392 ,C3391_=_C3393 ,C3391_=_C3394 ,C3391_=_C3395 ,C3391_=_C3396 ,\nC3391_=_C3397 ,C3391_=_C3398 ,C3391_=_C3399 ,C3391_=_C3409 ,C3391_=_C4210 ,C3391_=_C4332 ,\nC3391_=_C5209 ,C3391_=_C5496 ,C3392_=_C3393 ,C3392_=_C3394 ,C3392_=_C3395 ,C3392_=_C3396 ,\nC3392_=_C3397 ,C3392_=_C3398 ,C3392_=_C3399 ,C3392_=_C3410 ,C3392_=_C4211 ,C3392_=_C4333 ,\nC3392_=_C5210 ,C3392_=_C5497 ,C3393_=_C3394 ,C3393_=_C3395 ,C3393_=_C3396 ,C3393_=_C3397 ,\nC3393_=_C3398 ,C3393_=_C3399 ,C3393_=_C3411 ,C3393_=_C4212 ,C3393_=_C4334 ,C3393_=_C5211 ,\nC3393_=_C5498 ,C3394_=_C3395 ,C3394_=_C3396 ,C3394_=_C3397 ,C3394_=_C3398 ,C3394_=_C3399 ,\nC3394_=_C3412 ,C3394_=_C4213 ,C3394_=_C4335 ,C3394_=_C5212 ,C3394_=_C5499 ,C3395_=_C3396 ,\nC3395_=_C3397 ,C3395_=_C3398 ,C3395_=_C3399 ,C3395_=_C3413 ,C3395_=_C4214 ,C3395_=_C4336 ,\nC3395_=_C5213 ,C3395_=_C5500 ,C3396_=_C3397 ,C3396_=_C3398 ,C3396_=_C3399 ,C3396_=_C3414 ,\nC3396_=_C4215 ,C3396_=_C4337 ,C3396_=_C5214 ,C3396_=_C5501 ,C3397_=_C3398 ,C3397_=_C3399 ,\nC3397_=_C3415 ,C3397_=_C4216 ,C3397_=_C4338 ,C3397_=_C5215 ,C3397_=_C5502 ,C3398_=_C3399 ,\nC3398_=_C3416 ,C3398_=_C4217 ,C3398_=_C4339 ,C3398_=_C5216 ,C3398_=_C5503 ,C3399_=_C3417 ,\nC3399_=_C4218 ,C3399_=_C4340 ,C3399_=_C5217 ,C3399_=_C5504 ,C3404_=_C3405 ,C3404_=_C3406 ,\nC3404_=_C3407 ,C3404_=_C3408 ,C3404_=_C3409 ,C3404_=_C3410 ,C3404_=_C3411 ,C3404_=_C3412 ,\nC3404_=_C3413 ,C3404_=_C3414 ,C3404_=_C3415 ,C3404_=_C3416 ,C3404_=_C3417 ,C3404_=_C4205 ,\nC3404_=_C4327 ,C3404_=_C5204 ,C3404_=_C5491 ,C3405_=_C3406 ,C3405_=_C3407 ,C3405_=_C3408 ,\nC3405_=_C3409 ,C3405_=_C3410 ,C3405_=_C3411 ,C3405_=_C3412 ,C3405_=_C3413 ,C3405_=_C3414 ,\nC3405_=_C3415 ,C3405_=_C3416 ,C3405_=_C3417 ,C3405_=_C4206 ,C3405_=_C4328 ,C3405_=_C5205 ,\nC3405_=_C5492 ,C3406_=_C3407 ,C3406_=_C3408 ,C3406_=_C3409 ,C3406_=_C3410 ,C3406_=_C3411 ,\nC3406_=_C3412 ,C3406_=_C3413 ,C3406_=_C3414 ,C3406_=_C3415 ,C3406_=_C3416 ,C3406_=_C3417 ,\nC3406_=_C4207 ,C3406_=_C4329 ,C3406_=_C5206 ,C3406_=_C5493 ,C3407_=_C3408 ,C3407_=_C3409 ,\nC3407_=_C3410 ,C3407_=_C3411 ,C3407_=_C3412 ,C3407_=_C3413 ,C3407_=_C3414 ,C3407_=_C3415 ,\nC3407_=_C3416 ,C3407_=_C3417 ,C3407_=_C4208 ,C3407_=_C4330 ,C3407_=_C5207 ,C3407_=_C5494 ,\nC3408_=_C3409 ,C3408_=_C3410 ,C3408_=_C3411 ,C3408_=_C3412 ,C3408_=_C3413 ,C3408_=_C3414 ,\nC3408_=_C3415 ,C3408_=_C3416 ,C3408_=_C3417 ,C3408_=_C4209 ,C3408_=_C4331 ,C3408_=_C5208 ,\nC3408_=_C5495 ,C3409_=_C3410 ,C3409_=_C3411 ,C3409_=_C3412 ,C3409_=_C3413 ,C3409_=_C3414 ,\nC3409_=_C3415 ,C3409_=_C3416 ,C3409_=_C3417 ,C3409_=_C4210 ,C3409_=_C4332 ,C3409_=_C5209 ,\nC3409_=_C5496 ,C3410_=_C3411 ,C3410_=_C3412 ,C3410_=_C3413 ,C3410_=_C3414 ,C3410_=_C3415 ,\nC3410_=_C3416 ,C3410_=_C3417 ,C3410_=_C4211 ,C3410_=_C4333 ,C3410_=_C5210 ,C3410_=_C5497 ,\nC3411_=_C3412 ,C3411_=_C3413 ,C3411_=_C3414 ,C3411_=_C3415 ,C3411_=_C3416 ,C3411_=_C3417 ,\nC3411_=_C4212 ,C3411_=_C4334 ,C3411_=_C5211 ,C3411_=_C5498 ,C3412_=_C3413 ,C3412_=_C3414 ,\nC3412_=_C3415 ,C3412_=_C3416 ,C3412_=_C3417 ,C3412_=_C4213 ,C3412_=_C4335 ,C3412_=_C5212 ,\nC3412_=_C5499 ,C3413_=_C3414 ,C3413_=_C3415 ,C3413_=_C3416 ,C3413_=_C3417 ,C3413_=_C4214 ,\nC3413_=_C4336 ,C3413_=_C5213 ,C3413_=_C5500 ,C3414_=_C3415 ,C3414_=_C3416 ,C3414_=_C3417 ,\nC3414_=_C4215 ,C3414_=_C4337 ,C3414_=_C5214 ,C3414_=_C5501 ,C3415_=_C3416 ,C3415_=_C3417 ,\nC3415_=_C4216 ,C3415_=_C4338 ,C3415_=_C5215 ,C3415_=_C5502 ,C3416_=_C3417 ,C3416_=_C4217 ,\nC3416_=_C4339 ,C3416_=_C5216 ,C3416_=_C5503 ,C3417_=_C4218 ,C3417_=_C4340 ,C3417_=_C5217 ,\nC3417_=_C5504 ,C4205_=_C4206 ,C4205_=_C4207 ,C4205_=_C4208 ,C4205_=_C4209 ,C4205_=_C4210 ,\nC4205_=_C4211 ,C4205_=_C4212 ,C4205_=_C4213 ,C4205_=_C4214 ,C4205_=_C4215 ,C4205_=_C4216 ,\nC4205_=_C4217 ,C4205_=_C4218 ,C4205_=_C4327 ,C4205_=_C5204 ,C4205_=_C5491 ,C4206_=_C4207 ,\nC4206_=_C4208 ,C4206_=_C4209 ,C4206_=_C4210 ,C4206_=_C4211 ,C4206_=_C4212 ,C4206_=_C4213 ,\nC4206_=_C4214 ,C4206_=_C4215 ,C4206_=_C4216 ,C4206_=_C4217 ,C4206_=_C4218 ,C4206_=_C4328 ,\nC4206_=_C5205 ,C4206_=_C5492 ,C4207_=_C4208 ,C4207_=_C4209 ,C4207_=_C4210 ,C4207_=_C4211 ,\nC4207_=_C4212 ,C4207_=_C4213 ,C4207_=_C4214 ,C4207_=_C4215 ,C4207_=_C4216 ,C4207_=_C4217 ,\nC4207_=_C4218 ,C4207_=_C4329 ,C4207_=_C5206 ,C4207_=_C5493 ,C4208_=_C4209 ,C4208_=_C4210 ,\nC4208_=_C4211 ,C4208_=_C4212 ,C4208_=_C4213 ,C4208_=_C4214 ,C4208_=_C4215 ,C4208_=_C4216 ,\nC4208_=_C4217 ,C4208_=_C4218 ,C4208_=_C4330 ,C4208_=_C5207 ,C4208_=_C5494 ,C4209_=_C4210 ,\nC4209_=_C4211 ,C4209_=_C4212 ,C4209_=_C4213 ,C4209_=_C4214 ,C4209_=_C4215 ,C4209_=_C4216 ,\nC4209_=_C4217 ,C4209_=_C4218 ,C4209_=_C4331 ,C4209_=_C5208 ,C4209_=_C5495 ,C4210_=_C4211 ,\nC4210_=_C4212 ,C4210_=_C4213 ,C4210_=_C4214 ,C4210_=_C4215 ,C4210_=_C4216 ,C4210_=_C4217 ,\nC4210_=_C4218 ,C4210_=_C4332 ,C4210_=_C5209 ,C4210_=_C5496 ,C4211_=_C4212 ,C4211_=_C4213 ,\nC4211_=_C4214 ,C4211_=_C4215 ,C4211_=_C4216 ,C4211_=_C4217 ,C4211_=_C4218 ,C4211_=_C4333 ,\nC4211_=_C5210 ,C4211_=_C5497 ,C4212_=_C4213 ,C4212_=_C4214 ,C4212_=_C4215 ,C4212_=_C4216 ,\nC4212_=_C4217 ,C4212_=_C4218 ,C4212_=_C4334 ,C4212_=_C5211 ,C4212_=_C5498 ,C4213_=_C4214 ,\nC4213_=_C4215 ,C4213_=_C4216 ,C4213_=_C4217 ,C4213_=_C4218 ,C4213_=_C4335 ,C4213_=_C5212 ,\nC4213_=_C5499 ,C4214_=_C4215 ,C4214_=_C4216 ,C4214_=_C4217 ,C4214_=_C4218 ,C4214_=_C4336 ,\nC4214_=_C5213 ,C4214_=_C5500 ,C4215_=_C4216 ,C4215_=_C4217 ,C4215_=_C4218 ,C4215_=_C4337 ,\nC4215_=_C5214 ,C4215_=_C5501 ,C4216_=_C4217 ,C4216_=_C4218 ,C4216_=_C4338 ,C4216_=_C5215 ,\nC4216_=_C5502 ,C4217_=_C4218 ,C4217_=_C4339 ,C4217_=_C5216 ,C4217_=_C5503 ,C4218_=_C4340 ,\nC4218_=_C5217 ,C4218_=_C5504 ,C4327_=_C4328 ,C4327_=_C4329 ,C4327_=_C4330 ,C4327_=_C4331 ,\nC4327_=_C4332 ,C4327_=_C4333 ,C4327_=_C4334 ,C4327_=_C4335 ,C4327_=_C4336 ,C4327_=_C4337 ,\nC4327_=_C4338 ,C4327_=_C4339 ,C4327_=_C4340 ,C4327_=_C5204 ,C4327_=_C5491 ,C4328_=_C4329 ,\nC4328_=_C4330 ,C4328_=_C4331 ,C4328_=_C4332 ,C4328_=_C4333 ,C4328_=_C4334 ,C4328_=_C4335 ,\nC4328_=_C4336 ,C4328_=_C4337 ,C4328_=_C4338 ,C4328_=_C4339 ,C4328_=_C4340 ,C4328_=_C5205 ,\nC4328_=_C5492 ,C4329_=_C4330 ,C4329_=_C4331 ,C4329_=_C4332 ,C4329_=_C4333 ,C4329_=_C4334 ,\nC4329_=_C4335 ,C4329_=_C4336 ,C4329_=_C4337 ,C4329_=_C4338 ,C4329_=_C4339 ,C4329_=_C4340 ,\nC4329_=_C5206 ,C4329_=_C5493 ,C4330_=_C4331 ,C4330_=_C4332 ,C4330_=_C4333 ,C4330_=_C4334 ,\nC4330_=_C4335 ,C4330_=_C4336 ,C4330_=_C4337 ,C4330_=_C4338 ,C4330_=_C4339 ,C4330_=_C4340 ,\nC4330_=_C5207 ,C4330_=_C5494 ,C4331_=_C4332 ,C4331_=_C4333 ,C4331_=_C4334 ,C4331_=_C4335 ,\nC4331_=_C4336 ,C4331_=_C4337 ,C4331_=_C4338 ,C4331_=_C4339 ,C4331_=_C4340 ,C4331_=_C5208 ,\nC4331_=_C5495 ,C4332_=_C4333 ,C4332_=_C4334 ,C4332_=_C4335 ,C4332_=_C4336 ,C4332_=_C4337 ,\nC4332_=_C4338 ,C4332_=_C4339 ,C4332_=_C4340 ,C4332_=_C5209 ,C4332_=_C5496 ,C4333_=_C4334 ,\nC4333_=_C4335 ,C4333_=_C4336 ,C4333_=_C4337 ,C4333_=_C4338 ,C4333_=_C4339 ,C4333_=_C4340 ,\nC4333_=_C5210 ,C4333_=_C5497 ,C4334_=_C4335 ,C4334_=_C4336 ,C4334_=_C4337 ,C4334_=_C4338 ,\nC4334_=_C4339 ,C4334_=_C4340 ,C4334_=_C5211 ,C4334_=_C5498 ,C4335_=_C4336 ,C4335_=_C4337 ,\nC4335_=_C4338 ,C4335_=_C4339 ,C4335_=_C4340 ,C4335_=_C5212 ,C4335_=_C5499 ,C4336_=_C4337 ,\nC4336_=_C4338 ,C4336_=_C4339 ,C4336_=_C4340 ,C4336_=_C5213 ,C4336_=_C5500 ,C4337_=_C4338 ,\nC4337_=_C4339 ,C4337_=_C4340 ,C4337_=_C5214 ,C4337_=_C5501 ,C4338_=_C4339 ,C4338_=_C4340 ,\nC4338_=_C5215 ,C4338_=_C5502 ,C4339_=_C4340 ,C4339_=_C5216 ,C4339_=_C5503 ,C4340_=_C5217 ,\nC4340_=_C5504 ,C5204_=_C5205 ,C5204_=_C5206 ,C5204_=_C5207 ,C5204_=_C5208 ,C5204_=_C5209 ,\nC5204_=_C5210 ,C5204_=_C5211 ,C5204_=_C5212 ,C5204_=_C5213 ,C5204_=_C5214 ,C5204_=_C5215 ,\nC5204_=_C5216 ,C5204_=_C5217 ,C5204_=_C5491 ,C5205_=_C5206 ,C5205_=_C5207 ,C5205_=_C5208 ,\nC5205_=_C5209 ,C5205_=_C5210 ,C5205_=_C5211 ,C5205_=_C5212 ,C5205_=_C5213 ,C5205_=_C5214 ,\nC5205_=_C5215 ,C5205_=_C5216 ,C5205_=_C5217 ,C5205_=_C5492 ,C5206_=_C5207 ,C5206_=_C5208 ,\nC5206_=_C5209 ,C5206_=_C5210 ,C5206_=_C5211 ,C5206_=_C5212 ,C5206_=_C5213 ,C5206_=_C5214 ,\nC5206_=_C5215 ,C5206_=_C5216 ,C5206_=_C5217 ,C5206_=_C5493 ,C5207_=_C5208</w:t>
      </w:r>
    </w:p>
    <w:p>
      <w:pPr>
        <w:pStyle w:val="PreformattedText"/>
        <w:bidi w:val="0"/>
        <w:spacing w:before="0" w:after="0"/>
        <w:jc w:val="left"/>
        <w:rPr/>
      </w:pPr>
      <w:r>
        <w:rPr/>
        <w:t xml:space="preserve"> </w:t>
      </w:r>
      <w:r>
        <w:rPr/>
        <w:t>,C5207_=_C5209 ,\nC5207_=_C5210 ,C5207_=_C5211 ,C5207_=_C5212 ,C5207_=_C5213 ,C5207_=_C5214 ,C5207_=_C5215 ,\nC5207_=_C5216 ,C5207_=_C5217 ,C5207_=_C5494 ,C5208_=_C5209 ,C5208_=_C5210 ,C5208_=_C5211 ,\nC5208_=_C5212 ,C5208_=_C5213 ,C5208_=_C5214 ,C5208_=_C5215 ,C5208_=_C5216 ,C5208_=_C5217 ,\nC5208_=_C5495 ,C5209_=_C5210 ,C5209_=_C5211 ,C5209_=_C5212 ,C5209_=_C5213 ,C5209_=_C5214 ,\nC5209_=_C5215 ,C5209_=_C5216 ,C5209_=_C5217 ,C5209_=_C5496 ,C5210_=_C5211 ,C5210_=_C5212 ,\nC5210_=_C5213 ,C5210_=_C5214 ,C5210_=_C5215 ,C5210_=_C5216 ,C5210_=_C5217 ,C5210_=_C5497 ,\nC5211_=_C5212 ,C5211_=_C5213 ,C5211_=_C5214 ,C5211_=_C5215 ,C5211_=_C5216 ,C5211_=_C5217 ,\nC5211_=_C5498 ,C5212_=_C5213 ,C5212_=_C5214 ,C5212_=_C5215 ,C5212_=_C5216 ,C5212_=_C5217 ,\nC5212_=_C5499 ,C5213_=_C5214 ,C5213_=_C5215 ,C5213_=_C5216 ,C5213_=_C5217 ,C5213_=_C5500 ,\nC5214_=_C5215 ,C5214_=_C5216 ,C5214_=_C5217 ,C5214_=_C5501 ,C5215_=_C5216 ,C5215_=_C5217 ,\nC5215_=_C5502 ,C5216_=_C5217 ,C5216_=_C5503 ,C5217_=_C5504 ,C5491_=_C5492 ,C5491_=_C5493 ,\nC5491_=_C5494 ,C5491_=_C5495 ,C5491_=_C5496 ,C5491_=_C5497 ,C5491_=_C5498 ,C5491_=_C5499 ,\nC5491_=_C5500 ,C5491_=_C5501 ,C5491_=_C5502 ,C5491_=_C5503 ,C5491_=_C5504 ,C5492_=_C5493 ,\nC5492_=_C5494 ,C5492_=_C5495 ,C5492_=_C5496 ,C5492_=_C5497 ,C5492_=_C5498 ,C5492_=_C5499 ,\nC5492_=_C5500 ,C5492_=_C5501 ,C5492_=_C5502 ,C5492_=_C5503 ,C5492_=_C5504 ,C5493_=_C5494 ,\nC5493_=_C5495 ,C5493_=_C5496 ,C5493_=_C5497 ,C5493_=_C5498 ,C5493_=_C5499 ,C5493_=_C5500 ,\nC5493_=_C5501 ,C5493_=_C5502 ,C5493_=_C5503 ,C5493_=_C5504 ,C5494_=_C5495 ,C5494_=_C5496 ,\nC5494_=_C5497 ,C5494_=_C5498 ,C5494_=_C5499 ,C5494_=_C5500 ,C5494_=_C5501 ,C5494_=_C5502 ,\nC5494_=_C5503 ,C5494_=_C5504 ,C5495_=_C5496 ,C5495_=_C5497 ,C5495_=_C5498 ,C5495_=_C5499 ,\nC5495_=_C5500 ,C5495_=_C5501 ,C5495_=_C5502 ,C5495_=_C5503 ,C5495_=_C5504 ,C5496_=_C5497 ,\nC5496_=_C5498 ,C5496_=_C5499 ,C5496_=_C5500 ,C5496_=_C5501 ,C5496_=_C5502 ,C5496_=_C5503 ,\nC5496_=_C5504 ,C5497_=_C5498 ,C5497_=_C5499 ,C5497_=_C5500 ,C5497_=_C5501 ,C5497_=_C5502 ,\nC5497_=_C5503 ,C5497_=_C5504 ,C5498_=_C5499 ,C5498_=_C5500 ,C5498_=_C5501 ,C5498_=_C5502 ,\nC5498_=_C5503 ,C5498_=_C5504 ,C5499_=_C5500 ,C5499_=_C5501 ,C5499_=_C5502 ,C5499_=_C5503 ,\nC5499_=_C5504 ,C5500_=_C5501 ,C5500_=_C5502 ,C5500_=_C5503 ,C5500_=_C5504 ,C5501_=_C5502 ,\nC5501_=_C5503 ,C5501_=_C5504 ,C5502_=_C5503 ,C5502_=_C5504 ,C5503_=_C5504 ,"];287[shape=box, label="id:287 level: 8\n47: C1215 C1216 C1238 C1239 C1388 \nC1389 C1431 C1432 C2269 C2270 C3170 \nC3171 C3518 C3519 C3535 C3536 C4537 \nC4538 C4821 C4822 C5014 C5015 C5106 \nC5107 C5293 C5294 C5354 C5355 C6014 \nC6015 C6051 C6052 C6228 C6229 C6693 \nC6694 C6926 C6927 C7059 C7060 C7063 \nC7064 C7135 C7136 C7137 C7460 C7461 \n575: C1215_=_C1216( C1215 C1216 ) C1215_=_C1238( C1215 C1238 ) C1215_=_C1388( C1215 C1388 ) C1215_=_C1431( C1215 C1431 ) C1215_=_C2269( C1215 C2269 ) \nC1215_=_C3170( C1215 C3170 ) C1215_=_C3518( C1215 C3518 ) C1215_=_C3535( C1215 C3535 ) C1215_=_C4537( C1215 C4537 ) C1215_=_C4821( C1215 C4821 ) C1215_=_C5014( C1215 C5014 ) \nC1215_=_C5106( C1215 C5106 ) C1215_=_C5293( C1215 C5293 ) C1215_=_C5354( C1215 C5354 ) C1215_=_C6014( C1215 C6014 ) C1215_=_C6051( C1215 C6051 ) C1215_=_C6228( C1215 C6228 ) \nC1215_=_C6693( C1215 C6693 ) C1215_=_C6926( C1215 C6926 ) C1215_=_C7059( C1215 C7059 ) C1215_=_C7063( C1215 C7063 ) C1215_=_C7135( C1215 C7135 ) C1215_=_C7136( C1215 C7136 ) \nC1215_=_C7137( C1215 C7137 ) C1216_=_C1239( C1216 C1239 ) C1216_=_C1389( C1216 C1389 ) C1216_=_C1432( C1216 C1432 ) C1216_=_C2270( C1216 C2270 ) C1216_=_C3171( C1216 C3171 ) \nC1216_=_C3519( C1216 C3519 ) C1216_=_C3536( C1216 C3536 ) C1216_=_C4538( C1216 C4538 ) C1216_=_C4822( C1216 C4822 ) C1216_=_C5015( C1216 C5015 ) C1216_=_C5107( C1216 C5107 ) \nC1216_=_C5294( C1216 C5294 ) C1216_=_C5355( C1216 C5355 ) C1216_=_C6015( C1216 C6015 ) C1216_=_C6052( C1216 C6052 ) C1216_=_C6229( C1216 C6229 ) C1216_=_C6694( C1216 C6694 ) \nC1216_=_C6927( C1216 C6927 ) C1216_=_C7060( C1216 C7060 ) C1216_=_C7064( C1216 C7064 ) C1216_=_C7135( C1216 C7135 ) C1216_=_C7460( C1216 C7460 ) C1216_=_C7461( C1216 C7461 ) \nC1238_=_C1239( C1238 C1239 ) C1238_=_C1388( C1238 C1388 ) C1238_=_C1431( C1238 C1431 ) C1238_=_C2269( C1238 C2269 ) C1238_=_C3170( C1238 C3170 ) C1238_=_C3518( C1238 C3518 ) \nC1238_=_C3535( C1238 C3535 ) C1238_=_C4537( C1238 C4537 ) C1238_=_C4821( C1238 C4821 ) C1238_=_C5014( C1238 C5014 ) C1238_=_C5106( C1238 C5106 ) C1238_=_C5293( C1238 C5293 ) \nC1238_=_C5354( C1238 C5354 ) C1238_=_C6014( C1238 C6014 ) C1238_=_C6051( C1238 C6051 ) C1238_=_C6228( C1238 C6228 ) C1238_=_C6693( C1238 C6693 ) C1238_=_C6926( C1238 C6926 ) \nC1238_=_C7059( C1238 C7059 ) C1238_=_C7063( C1238 C7063 ) C1238_=_C7135( C1238 C7135 ) C1238_=_C7136( C1238 C7136 ) C1238_=_C7137( C1238 C7137 ) C1239_=_C1389( C1239 C1389 ) \nC1239_=_C1432( C1239 C1432 ) C1239_=_C2270( C1239 C2270 ) C1239_=_C3171( C1239 C3171 ) C1239_=_C3519( C1239 C3519 ) C1239_=_C3536( C1239 C3536 ) C1239_=_C4538( C1239 C4538 ) \nC1239_=_C4822( C1239 C4822 ) C1239_=_C5015( C1239 C5015 ) C1239_=_C5107( C1239 C5107 ) C1239_=_C5294( C1239 C5294 ) C1239_=_C5355( C1239 C5355 ) C1239_=_C6015( C1239 C6015 ) \nC1239_=_C6052( C1239 C6052 ) C1239_=_C6229( C1239 C6229 ) C1239_=_C6694( C1239 C6694 ) C1239_=_C6927( C1239 C6927 ) C1239_=_C7060( C1239 C7060 ) C1239_=_C7064( C1239 C7064 ) \nC1239_=_C7135( C1239 C7135 ) C1239_=_C7460( C1239 C7460 ) C1239_=_C7461( C1239 C7461 ) C1388_=_C1389( C1388 C1389 ) C1388_=_C1431( C1388 C1431 ) C1388_=_C2269( C1388 C2269 ) \nC1388_=_C3170( C1388 C3170 ) C1388_=_C3518( C1388 C3518 ) C1388_=_C3535( C1388 C3535 ) C1388_=_C4537( C1388 C4537 ) C1388_=_C4821( C1388 C4821 ) C1388_=_C5014( C1388 C5014 ) \nC1388_=_C5106( C1388 C5106 ) C1388_=_C5293( C1388 C5293 ) C1388_=_C5354( C1388 C5354 ) C1388_=_C6014( C1388 C6014 ) C1388_=_C6051( C1388 C6051 ) C1388_=_C6228( C1388 C6228 ) \nC1388_=_C6693( C1388 C6693 ) C1388_=_C6926( C1388 C6926 ) C1388_=_C7059( C1388 C7059 ) C1388_=_C7063( C1388 C7063 ) C1388_=_C7135( C1388 C7135 ) C1388_=_C7136( C1388 C7136 ) \nC1388_=_C7137( C1388 C7137 ) C1389_=_C1432( C1389 C1432 ) C1389_=_C2270( C1389 C2270 ) C1389_=_C3171( C1389 C3171 ) C1389_=_C3519( C1389 C3519 ) C1389_=_C3536( C1389 C3536 ) \nC1389_=_C4538( C1389 C4538 ) C1389_=_C4822( C1389 C4822 ) C1389_=_C5015( C1389 C5015 ) C1389_=_C5107( C1389 C5107 ) C1389_=_C5294( C1389 C5294 ) C1389_=_C5355( C1389 C5355 ) \nC1389_=_C6015( C1389 C6015 ) C1389_=_C6052( C1389 C6052 ) C1389_=_C6229( C1389 C6229 ) C1389_=_C6694( C1389 C6694 ) C1389_=_C6927( C1389 C6927 ) C1389_=_C7060( C1389 C7060 ) \nC1389_=_C7064( C1389 C7064 ) C1389_=_C7135( C1389 C7135 ) C1389_=_C7460( C1389 C7460 ) C1389_=_C7461( C1389 C7461 ) C1431_=_C1432( C1431 C1432 ) C1431_=_C2269( C1431 C2269 ) \nC1431_=_C3170( C1431 C3170 ) C1431_=_C3518( C1431 C3518 ) C1431_=_C3535( C1431 C3535 ) C1431_=_C4537( C1431 C4537 ) C1431_=_C4821( C1431 C4821 ) C1431_=_C5014( C1431 C5014 ) \nC1431_=_C5106( C1431 C5106 ) C1431_=_C5293( C1431 C5293 ) C1431_=_C5354( C1431 C5354 ) C1431_=_C6014( C1431 C6014 ) C1431_=_C6051( C1431 C6051 ) C1431_=_C6228( C1431 C6228 ) \nC1431_=_C6693( C1431 C6693 ) C1431_=_C6926( C1431 C6926 ) C1431_=_C7059( C1431 C7059 ) C1431_=_C7063( C1431 C7063 ) C1431_=_C7135( C1431 C7135 ) C1431_=_C7136( C1431 C7136 ) \nC1431_=_C7137( C1431 C7137 ) C1432_=_C2270( C1432 C2270 ) C1432_=_C3171( C1432 C3171 ) C1432_=_C3519( C1432 C3519 ) C1432_=_C3536( C1432 C3536 ) C1432_=_C4538( C1432 C4538 ) \nC1432_=_C4822( C1432 C4822 ) C1432_=_C5015( C1432 C5015 ) C1432_=_C5107( C1432 C5107 ) C1432_=_C5294( C1432 C5294 ) C1432_=_C5355( C1432 C5355 ) C1432_=_C6015( C1432 C6015 ) \nC1432_=_C6052( C1432 C6052 ) C1432_=_C6229( C1432 C6229 ) C1432_=_C6694( C1432 C6694 ) C1432_=_C6927( C1432 C6927 ) C1432_=_C7060( C1432 C7060 ) C1432_=_C7064( C1432 C7064 ) \nC1432_=_C7135( C1432 C7135 ) C1432_=_C7460( C1432 C7460 ) C1432_=_C7461( C1432 C7461 ) C2269_=_C2270( C2269 C2270 ) C2269_=_C3170( C2269 C3170 ) C2269_=_C3518( C2269 C3518 ) \nC2269_=_C3535( C2269 C3535 ) C2269_=_C4537( C2269 C4537 ) C2269_=_C4821( C2269 C4821 ) C2269_=_C5014( C2269 C5014 ) C2269_=_C5106( C2269 C5106 ) C2269_=_C5293( C2269 C5293 ) \nC2269_=_C5354( C2269 C5354 ) C2269_=_C6014( C2269 C6014 ) C2269_=_C6051( C2269 C6051 ) C2269_=_C6228( C2269 C6228 ) C2269_=_C6693( C2269 C6693 ) C2269_=_C6926( C2269 C6926 ) \nC2269_=_C7059( C2269 C7059 ) C2269_=_C7063( C2269 C7063 ) C2269_=_C7135( C2269 C7135 ) C2269_=_C7136( C2269 C7136 ) C2269_=_C7137( C2269 C7137 ) C2270_=_C3171( C2270 C3171 ) \nC2270_=_C3519( C2270 C3519 ) C2270_=_C3536( C2270 C3536 ) C2270_=_C4538( C2270 C4538 ) C2270_=_C4822( C2270 C4822 ) C2270_=_C5015( C2270 C5015 ) C2270_=_C5107( C2270 C5107 ) \nC2270_=_C5294( C2270 C5294 ) C2270_=_C5355( C2270 C5355 ) C2270_=_C6015( C2270 C6015 ) C2270_=_C6052( C2270 C6052 ) C2270_=_C6229( C2270 C6229 ) C2270_=_C6694( C2270 C6694 ) \nC2270_=_C6927( C2270 C6927 ) C2270_=_C7060( C2270 C7060 ) C2270_=_C7064( C2270 C7064 ) C2270_=_C7135( C2270 C7135 ) C2270_=_C7460( C2270 C7460 ) C2270_=_C7461( C2270 C7461 ) \nC3170_=_C3171( C3170 C3171 ) C3170_=_C3518( C3170 C3518 ) C3170_=_C3535( C3170 C3535 ) C3170_=_C4537( C3170 C4537 ) C3170_=_C4821( C3170 C4821 ) C3170_=_C5014( C3170 C5014 ) \nC3170_=_C5106( C3170 C5106 ) C3170_=_C5293( C3170 C5293 ) C3170_=_C5354( C3170 C5354 ) C3170_=_C6014( C3170 C6014 ) C3170_=_C6051( C3170 C6051 ) C3170_=_C6228( C3170 C6228 ) \nC3170_=_C6693( C3170 C6693 ) C3170_=_C6926( C3170 C6926 ) C3170_=_C7059( C3170 C7059 ) C3170_=_C7063( C3170 C7063 ) C3170_=_C7135( C3170 C7135 ) C3170_=_C7136( C3170 C7136 ) \nC3170_=_C7137( C3170 C7137 ) C3171_=_C3519( C3171 C3519 ) C3171_=_C3536( C3171 C3536 ) C3171_=_C4538( C3171 C4538 ) C3171_=_C4822( C3171 C4822 ) C3171_=_C5015( C3171 C5015 ) \nC3171_=_C5107( C3171 C5107 ) C3171_=_C5294( C3171 C5294 ) C3171_=_C5355( C3171 C5355 ) C3171_=_C6015( C3171 C6015 ) C3171_=_C6052( C3171 C6052 ) C3171_=_C6229(</w:t>
      </w:r>
    </w:p>
    <w:p>
      <w:pPr>
        <w:pStyle w:val="PreformattedText"/>
        <w:bidi w:val="0"/>
        <w:spacing w:before="0" w:after="0"/>
        <w:jc w:val="left"/>
        <w:rPr/>
      </w:pPr>
      <w:r>
        <w:rPr/>
        <w:t xml:space="preserve"> </w:t>
      </w:r>
      <w:r>
        <w:rPr/>
        <w:t>C3171 C6229 ) \nC3171_=_C6694( C3171 C6694 ) C3171_=_C6927( C3171 C6927 ) C3171_=_C7060( C3171 C7060 ) C3171_=_C7064( C3171 C7064 ) C3171_=_C7135( C3171 C7135 ) C3171_=_C7460( C3171 C7460 ) \nC3171_=_C7461( C3171 C7461 ) C3518_=_C3519( C3518 C3519 ) C3518_=_C3535( C3518 C3535 ) C3518_=_C4537( C3518 C4537 ) C3518_=_C4821( C3518 C4821 ) C3518_=_C5014( C3518 C5014 ) \nC3518_=_C5106( C3518 C5106 ) C3518_=_C5293( C3518 C5293 ) C3518_=_C5354( C3518 C5354 ) C3518_=_C6014( C3518 C6014 ) C3518_=_C6051( C3518 C6051 ) C3518_=_C6228( C3518 C6228 ) \nC3518_=_C6693( C3518 C6693 ) C3518_=_C6926( C3518 C6926 ) C3518_=_C7059( C3518 C7059 ) C3518_=_C7063( C3518 C7063 ) C3518_=_C7135( C3518 C7135 ) C3518_=_C7136( C3518 C7136 ) \nC3518_=_C7137( C3518 C7137 ) C3519_=_C3536( C3519 C3536 ) C3519_=_C4538( C3519 C4538 ) C3519_=_C4822( C3519 C4822 ) C3519_=_C5015( C3519 C5015 ) C3519_=_C5107( C3519 C5107 ) \nC3519_=_C5294( C3519 C5294 ) C3519_=_C5355( C3519 C5355 ) C3519_=_C6015( C3519 C6015 ) C3519_=_C6052( C3519 C6052 ) C3519_=_C6229( C3519 C6229 ) C3519_=_C6694( C3519 C6694 ) \nC3519_=_C6927( C3519 C6927 ) C3519_=_C7060( C3519 C7060 ) C3519_=_C7064( C3519 C7064 ) C3519_=_C7135( C3519 C7135 ) C3519_=_C7460( C3519 C7460 ) C3519_=_C7461( C3519 C7461 ) \nC3535_=_C3536( C3535 C3536 ) C3535_=_C4537( C3535 C4537 ) C3535_=_C4821( C3535 C4821 ) C3535_=_C5014( C3535 C5014 ) C3535_=_C5106( C3535 C5106 ) C3535_=_C5293( C3535 C5293 ) \nC3535_=_C5354( C3535 C5354 ) C3535_=_C6014( C3535 C6014 ) C3535_=_C6051( C3535 C6051 ) C3535_=_C6228( C3535 C6228 ) C3535_=_C6693( C3535 C6693 ) C3535_=_C6926( C3535 C6926 ) \nC3535_=_C7059( C3535 C7059 ) C3535_=_C7063( C3535 C7063 ) C3535_=_C7135( C3535 C7135 ) C3535_=_C7136( C3535 C7136 ) C3535_=_C7137( C3535 C7137 ) C3536_=_C4538( C3536 C4538 ) \nC3536_=_C4822( C3536 C4822 ) C3536_=_C5015( C3536 C5015 ) C3536_=_C5107( C3536 C5107 ) C3536_=_C5294( C3536 C5294 ) C3536_=_C5355( C3536 C5355 ) C3536_=_C6015( C3536 C6015 ) \nC3536_=_C6052( C3536 C6052 ) C3536_=_C6229( C3536 C6229 ) C3536_=_C6694( C3536 C6694 ) C3536_=_C6927( C3536 C6927 ) C3536_=_C7060( C3536 C7060 ) C3536_=_C7064( C3536 C7064 ) \nC3536_=_C7135( C3536 C7135 ) C3536_=_C7460( C3536 C7460 ) C3536_=_C7461( C3536 C7461 ) C4537_=_C4538( C4537 C4538 ) C4537_=_C4821( C4537 C4821 ) C4537_=_C5014( C4537 C5014 ) \nC4537_=_C5106( C4537 C5106 ) C4537_=_C5293( C4537 C5293 ) C4537_=_C5354( C4537 C5354 ) C4537_=_C6014( C4537 C6014 ) C4537_=_C6051( C4537 C6051 ) C4537_=_C6228( C4537 C6228 ) \nC4537_=_C6693( C4537 C6693 ) C4537_=_C6926( C4537 C6926 ) C4537_=_C7059( C4537 C7059 ) C4537_=_C7063( C4537 C7063 ) C4537_=_C7135( C4537 C7135 ) C4537_=_C7136( C4537 C7136 ) \nC4537_=_C7137( C4537 C7137 ) C4538_=_C4822( C4538 C4822 ) C4538_=_C5015( C4538 C5015 ) C4538_=_C5107( C4538 C5107 ) C4538_=_C5294( C4538 C5294 ) C4538_=_C5355( C4538 C5355 ) \nC4538_=_C6015( C4538 C6015 ) C4538_=_C6052( C4538 C6052 ) C4538_=_C6229( C4538 C6229 ) C4538_=_C6694( C4538 C6694 ) C4538_=_C6927( C4538 C6927 ) C4538_=_C7060( C4538 C7060 ) \nC4538_=_C7064( C4538 C7064 ) C4538_=_C7135( C4538 C7135 ) C4538_=_C7460( C4538 C7460 ) C4538_=_C7461( C4538 C7461 ) C4821_=_C4822( C4821 C4822 ) C4821_=_C5014( C4821 C5014 ) \nC4821_=_C5106( C4821 C5106 ) C4821_=_C5293( C4821 C5293 ) C4821_=_C5354( C4821 C5354 ) C4821_=_C6014( C4821 C6014 ) C4821_=_C6051( C4821 C6051 ) C4821_=_C6228( C4821 C6228 ) \nC4821_=_C6693( C4821 C6693 ) C4821_=_C6926( C4821 C6926 ) C4821_=_C7059( C4821 C7059 ) C4821_=_C7063( C4821 C7063 ) C4821_=_C7135( C4821 C7135 ) C4821_=_C7136( C4821 C7136 ) \nC4821_=_C7137( C4821 C7137 ) C4822_=_C5015( C4822 C5015 ) C4822_=_C5107( C4822 C5107 ) C4822_=_C5294( C4822 C5294 ) C4822_=_C5355( C4822 C5355 ) C4822_=_C6015( C4822 C6015 ) \nC4822_=_C6052( C4822 C6052 ) C4822_=_C6229( C4822 C6229 ) C4822_=_C6694( C4822 C6694 ) C4822_=_C6927( C4822 C6927 ) C4822_=_C7060( C4822 C7060 ) C4822_=_C7064( C4822 C7064 ) \nC4822_=_C7135( C4822 C7135 ) C4822_=_C7460( C4822 C7460 ) C4822_=_C7461( C4822 C7461 ) C5014_=_C5015( C5014 C5015 ) C5014_=_C5106( C5014 C5106 ) C5014_=_C5293( C5014 C5293 ) \nC5014_=_C5354( C5014 C5354 ) C5014_=_C6014( C5014 C6014 ) C5014_=_C6051( C5014 C6051 ) C5014_=_C6228( C5014 C6228 ) C5014_=_C6693( C5014 C6693 ) C5014_=_C6926( C5014 C6926 ) \nC5014_=_C7059( C5014 C7059 ) C5014_=_C7063( C5014 C7063 ) C5014_=_C7135( C5014 C7135 ) C5014_=_C7136( C5014 C7136 ) C5014_=_C7137( C5014 C7137 ) C5015_=_C5107( C5015 C5107 ) \nC5015_=_C5294( C5015 C5294 ) C5015_=_C5355( C5015 C5355 ) C5015_=_C6015( C5015 C6015 ) C5015_=_C6052( C5015 C6052 ) C5015_=_C6229( C5015 C6229 ) C5015_=_C6694( C5015 C6694 ) \nC5015_=_C6927( C5015 C6927 ) C5015_=_C7060( C5015 C7060 ) C5015_=_C7064( C5015 C7064 ) C5015_=_C7135( C5015 C7135 ) C5015_=_C7460( C5015 C7460 ) C5015_=_C7461( C5015 C7461 ) \nC5106_=_C5107( C5106 C5107 ) C5106_=_C5293( C5106 C5293 ) C5106_=_C5354( C5106 C5354 ) C5106_=_C6014( C5106 C6014 ) C5106_=_C6051( C5106 C6051 ) C5106_=_C6228( C5106 C6228 ) \nC5106_=_C6693( C5106 C6693 ) C5106_=_C6926( C5106 C6926 ) C5106_=_C7059( C5106 C7059 ) C5106_=_C7063( C5106 C7063 ) C5106_=_C7135( C5106 C7135 ) C5106_=_C7136( C5106 C7136 ) \nC5106_=_C7137( C5106 C7137 ) C5107_=_C5294( C5107 C5294 ) C5107_=_C5355( C5107 C5355 ) C5107_=_C6015( C5107 C6015 ) C5107_=_C6052( C5107 C6052 ) C5107_=_C6229( C5107 C6229 ) \nC5107_=_C6694( C5107 C6694 ) C5107_=_C6927( C5107 C6927 ) C5107_=_C7060( C5107 C7060 ) C5107_=_C7064( C5107 C7064 ) C5107_=_C7135( C5107 C7135 ) C5107_=_C7460( C5107 C7460 ) \nC5107_=_C7461( C5107 C7461 ) C5293_=_C5294( C5293 C5294 ) C5293_=_C5354( C5293 C5354 ) C5293_=_C6014( C5293 C6014 ) C5293_=_C6051( C5293 C6051 ) C5293_=_C6228( C5293 C6228 ) \nC5293_=_C6693( C5293 C6693 ) C5293_=_C6926( C5293 C6926 ) C5293_=_C7059( C5293 C7059 ) C5293_=_C7063( C5293 C7063 ) C5293_=_C7135( C5293 C7135 ) C5293_=_C7136( C5293 C7136 ) \nC5293_=_C7137( C5293 C7137 ) C5294_=_C5355( C5294 C5355 ) C5294_=_C6015( C5294 C6015 ) C5294_=_C6052( C5294 C6052 ) C5294_=_C6229( C5294 C6229 ) C5294_=_C6694( C5294 C6694 ) \nC5294_=_C6927( C5294 C6927 ) C5294_=_C7060( C5294 C7060 ) C5294_=_C7064( C5294 C7064 ) C5294_=_C7135( C5294 C7135 ) C5294_=_C7460( C5294 C7460 ) C5294_=_C7461( C5294 C7461 ) \nC5354_=_C5355( C5354 C5355 ) C5354_=_C6014( C5354 C6014 ) C5354_=_C6051( C5354 C6051 ) C5354_=_C6228( C5354 C6228 ) C5354_=_C6693( C5354 C6693 ) C5354_=_C6926( C5354 C6926 ) \nC5354_=_C7059( C5354 C7059 ) C5354_=_C7063( C5354 C7063 ) C5354_=_C7135( C5354 C7135 ) C5354_=_C7136( C5354 C7136 ) C5354_=_C7137( C5354 C7137 ) C5355_=_C6015( C5355 C6015 ) \nC5355_=_C6052( C5355 C6052 ) C5355_=_C6229( C5355 C6229 ) C5355_=_C6694( C5355 C6694 ) C5355_=_C6927( C5355 C6927 ) C5355_=_C7060( C5355 C7060 ) C5355_=_C7064( C5355 C7064 ) \nC5355_=_C7135( C5355 C7135 ) C5355_=_C7460( C5355 C7460 ) C5355_=_C7461( C5355 C7461 ) C6014_=_C6015( C6014 C6015 ) C6014_=_C6051( C6014 C6051 ) C6014_=_C6228( C6014 C6228 ) \nC6014_=_C6693( C6014 C6693 ) C6014_=_C6926( C6014 C6926 ) C6014_=_C7059( C6014 C7059 ) C6014_=_C7063( C6014 C7063 ) C6014_=_C7135( C6014 C7135 ) C6014_=_C7136( C6014 C7136 ) \nC6014_=_C7137( C6014 C7137 ) C6015_=_C6052( C6015 C6052 ) C6015_=_C6229( C6015 C6229 ) C6015_=_C6694( C6015 C6694 ) C6015_=_C6927( C6015 C6927 ) C6015_=_C7060( C6015 C7060 ) \nC6015_=_C7064( C6015 C7064 ) C6015_=_C7135( C6015 C7135 ) C6015_=_C7460( C6015 C7460 ) C6015_=_C7461( C6015 C7461 ) C6051_=_C6052( C6051 C6052 ) C6051_=_C6228( C6051 C6228 ) \nC6051_=_C6693( C6051 C6693 ) C6051_=_C6926( C6051 C6926 ) C6051_=_C7059( C6051 C7059 ) C6051_=_C7063( C6051 C7063 ) C6051_=_C7135( C6051 C7135 ) C6051_=_C7136( C6051 C7136 ) \nC6051_=_C7137( C6051 C7137 ) C6052_=_C6229( C6052 C6229 ) C6052_=_C6694( C6052 C6694 ) C6052_=_C6927( C6052 C6927 ) C6052_=_C7060( C6052 C7060 ) C6052_=_C7064( C6052 C7064 ) \nC6052_=_C7135( C6052 C7135 ) C6052_=_C7460( C6052 C7460 ) C6052_=_C7461( C6052 C7461 ) C6228_=_C6229( C6228 C6229 ) C6228_=_C6693( C6228 C6693 ) C6228_=_C6926( C6228 C6926 ) \nC6228_=_C7059( C6228 C7059 ) C6228_=_C7063( C6228 C7063 ) C6228_=_C7135( C6228 C7135 ) C6228_=_C7136( C6228 C7136 ) C6228_=_C7137( C6228 C7137 ) C6229_=_C6694( C6229 C6694 ) \nC6229_=_C6927( C6229 C6927 ) C6229_=_C7060( C6229 C7060 ) C6229_=_C7064( C6229 C7064 ) C6229_=_C7135( C6229 C7135 ) C6229_=_C7460( C6229 C7460 ) C6229_=_C7461( C6229 C7461 ) \nC6693_=_C6694( C6693 C6694 ) C6693_=_C6926( C6693 C6926 ) C6693_=_C7059( C6693 C7059 ) C6693_=_C7063( C6693 C7063 ) C6693_=_C7135( C6693 C7135 ) C6693_=_C7136( C6693 C7136 ) \nC6693_=_C7137( C6693 C7137 ) C6694_=_C6927( C6694 C6927 ) C6694_=_C7060( C6694 C7060 ) C6694_=_C7064( C6694 C7064 ) C6694_=_C7135( C6694 C7135 ) C6694_=_C7460( C6694 C7460 ) \nC6694_=_C7461( C6694 C7461 ) C6926_=_C6927( C6926 C6927 ) C6926_=_C7059( C6926 C7059 ) C6926_=_C7063( C6926 C7063 ) C6926_=_C7135( C6926 C7135 ) C6926_=_C7136( C6926 C7136 ) \nC6926_=_C7137( C6926 C7137 ) C6927_=_C7060( C6927 C7060 ) C6927_=_C7064( C6927 C7064 ) C6927_=_C7135( C6927 C7135 ) C6927_=_C7460( C6927 C7460 ) C6927_=_C7461( C6927 C7461 ) \nC7059_=_C7060( C7059 C7060 ) C7059_=_C7063( C7059 C7063 ) C7059_=_C7135( C7059 C7135 ) C7059_=_C7136( C7059 C7136 ) C7059_=_C7137( C7059 C7137 ) C7060_=_C7064( C7060 C7064 ) \nC7060_=_C7135( C7060 C7135 ) C7060_=_C7460( C7060 C7460 ) C7060_=_C7461( C7060 C7461 ) C7063_=_C7064( C7063 C7064 ) C7063_=_C7135( C7063 C7135 ) C7063_=_C7136( C7063 C7136 ) \nC7063_=_C7137( C7063 C7137 ) C7064_=_C7135( C7064 C7135 ) C7064_=_C7460( C7064 C7460 ) C7064_=_C7461( C7064 C7461 ) C7135_=_C7136( C7135 C7136 ) C7135_=_C7137( C7135 C7137 ) \nC7135_=_C7460( C7135 C7460 ) C7135_=_C7461( C7135 C7461 ) C7136_=_C7137( C7136 C7137 ) C7136_=_C7460( C7136 C7460 ) C7137_=_C7461( C7137 C7461 ) C7460_=_C7461( C7460 C7461 ) "];210-&gt;287[label="46: C1215 C1216 C1238 C1239 C1388 \nC1389 C1431 C1432 C2269 C2270 C3170 \nC3171 C3518 C3519 C3535 C3536 C4537 \nC4538 C4821 C4822 C5014 C5015 C5106 \nC5107 C5293 C5294 C5354 C5355 C6014 \nC6015</w:t>
      </w:r>
    </w:p>
    <w:p>
      <w:pPr>
        <w:pStyle w:val="PreformattedText"/>
        <w:bidi w:val="0"/>
        <w:spacing w:before="0" w:after="0"/>
        <w:jc w:val="left"/>
        <w:rPr/>
      </w:pPr>
      <w:r>
        <w:rPr/>
        <w:t xml:space="preserve"> </w:t>
      </w:r>
      <w:r>
        <w:rPr/>
        <w:t>C6051 C6052 C6228 C6229 C6693 \nC6694 C6926 C6927 C7059 C7060 C7063 \nC7064 C7136 C7137 C7460 C7461 \n529: C1215_=_C1216 ,C1215_=_C1238 ,C1215_=_C1388 ,C1215_=_C1431 ,C1215_=_C2269 ,\nC1215_=_C3170 ,C1215_=_C3518 ,C1215_=_C3535 ,C1215_=_C4537 ,C1215_=_C4821 ,C1215_=_C5014 ,\nC1215_=_C5106 ,C1215_=_C5293 ,C1215_=_C5354 ,C1215_=_C6014 ,C1215_=_C6051 ,C1215_=_C6228 ,\nC1215_=_C6693 ,C1215_=_C6926 ,C1215_=_C7059 ,C1215_=_C7063 ,C1215_=_C7136 ,C1215_=_C7137 ,\nC1216_=_C1239 ,C1216_=_C1389 ,C1216_=_C1432 ,C1216_=_C2270 ,C1216_=_C3171 ,C1216_=_C3519 ,\nC1216_=_C3536 ,C1216_=_C4538 ,C1216_=_C4822 ,C1216_=_C5015 ,C1216_=_C5107 ,C1216_=_C5294 ,\nC1216_=_C5355 ,C1216_=_C6015 ,C1216_=_C6052 ,C1216_=_C6229 ,C1216_=_C6694 ,C1216_=_C6927 ,\nC1216_=_C7060 ,C1216_=_C7064 ,C1216_=_C7460 ,C1216_=_C7461 ,C1238_=_C1239 ,C1238_=_C1388 ,\nC1238_=_C1431 ,C1238_=_C2269 ,C1238_=_C3170 ,C1238_=_C3518 ,C1238_=_C3535 ,C1238_=_C4537 ,\nC1238_=_C4821 ,C1238_=_C5014 ,C1238_=_C5106 ,C1238_=_C5293 ,C1238_=_C5354 ,C1238_=_C6014 ,\nC1238_=_C6051 ,C1238_=_C6228 ,C1238_=_C6693 ,C1238_=_C6926 ,C1238_=_C7059 ,C1238_=_C7063 ,\nC1238_=_C7136 ,C1238_=_C7137 ,C1239_=_C1389 ,C1239_=_C1432 ,C1239_=_C2270 ,C1239_=_C3171 ,\nC1239_=_C3519 ,C1239_=_C3536 ,C1239_=_C4538 ,C1239_=_C4822 ,C1239_=_C5015 ,C1239_=_C5107 ,\nC1239_=_C5294 ,C1239_=_C5355 ,C1239_=_C6015 ,C1239_=_C6052 ,C1239_=_C6229 ,C1239_=_C6694 ,\nC1239_=_C6927 ,C1239_=_C7060 ,C1239_=_C7064 ,C1239_=_C7460 ,C1239_=_C7461 ,C1388_=_C1389 ,\nC1388_=_C1431 ,C1388_=_C2269 ,C1388_=_C3170 ,C1388_=_C3518 ,C1388_=_C3535 ,C1388_=_C4537 ,\nC1388_=_C4821 ,C1388_=_C5014 ,C1388_=_C5106 ,C1388_=_C5293 ,C1388_=_C5354 ,C1388_=_C6014 ,\nC1388_=_C6051 ,C1388_=_C6228 ,C1388_=_C6693 ,C1388_=_C6926 ,C1388_=_C7059 ,C1388_=_C7063 ,\nC1388_=_C7136 ,C1388_=_C7137 ,C1389_=_C1432 ,C1389_=_C2270 ,C1389_=_C3171 ,C1389_=_C3519 ,\nC1389_=_C3536 ,C1389_=_C4538 ,C1389_=_C4822 ,C1389_=_C5015 ,C1389_=_C5107 ,C1389_=_C5294 ,\nC1389_=_C5355 ,C1389_=_C6015 ,C1389_=_C6052 ,C1389_=_C6229 ,C1389_=_C6694 ,C1389_=_C6927 ,\nC1389_=_C7060 ,C1389_=_C7064 ,C1389_=_C7460 ,C1389_=_C7461 ,C1431_=_C1432 ,C1431_=_C2269 ,\nC1431_=_C3170 ,C1431_=_C3518 ,C1431_=_C3535 ,C1431_=_C4537 ,C1431_=_C4821 ,C1431_=_C5014 ,\nC1431_=_C5106 ,C1431_=_C5293 ,C1431_=_C5354 ,C1431_=_C6014 ,C1431_=_C6051 ,C1431_=_C6228 ,\nC1431_=_C6693 ,C1431_=_C6926 ,C1431_=_C7059 ,C1431_=_C7063 ,C1431_=_C7136 ,C1431_=_C7137 ,\nC1432_=_C2270 ,C1432_=_C3171 ,C1432_=_C3519 ,C1432_=_C3536 ,C1432_=_C4538 ,C1432_=_C4822 ,\nC1432_=_C5015 ,C1432_=_C5107 ,C1432_=_C5294 ,C1432_=_C5355 ,C1432_=_C6015 ,C1432_=_C6052 ,\nC1432_=_C6229 ,C1432_=_C6694 ,C1432_=_C6927 ,C1432_=_C7060 ,C1432_=_C7064 ,C1432_=_C7460 ,\nC1432_=_C7461 ,C2269_=_C2270 ,C2269_=_C3170 ,C2269_=_C3518 ,C2269_=_C3535 ,C2269_=_C4537 ,\nC2269_=_C4821 ,C2269_=_C5014 ,C2269_=_C5106 ,C2269_=_C5293 ,C2269_=_C5354 ,C2269_=_C6014 ,\nC2269_=_C6051 ,C2269_=_C6228 ,C2269_=_C6693 ,C2269_=_C6926 ,C2269_=_C7059 ,C2269_=_C7063 ,\nC2269_=_C7136 ,C2269_=_C7137 ,C2270_=_C3171 ,C2270_=_C3519 ,C2270_=_C3536 ,C2270_=_C4538 ,\nC2270_=_C4822 ,C2270_=_C5015 ,C2270_=_C5107 ,C2270_=_C5294 ,C2270_=_C5355 ,C2270_=_C6015 ,\nC2270_=_C6052 ,C2270_=_C6229 ,C2270_=_C6694 ,C2270_=_C6927 ,C2270_=_C7060 ,C2270_=_C7064 ,\nC2270_=_C7460 ,C2270_=_C7461 ,C3170_=_C3171 ,C3170_=_C3518 ,C3170_=_C3535 ,C3170_=_C4537 ,\nC3170_=_C4821 ,C3170_=_C5014 ,C3170_=_C5106 ,C3170_=_C5293 ,C3170_=_C5354 ,C3170_=_C6014 ,\nC3170_=_C6051 ,C3170_=_C6228 ,C3170_=_C6693 ,C3170_=_C6926 ,C3170_=_C7059 ,C3170_=_C7063 ,\nC3170_=_C7136 ,C3170_=_C7137 ,C3171_=_C3519 ,C3171_=_C3536 ,C3171_=_C4538 ,C3171_=_C4822 ,\nC3171_=_C5015 ,C3171_=_C5107 ,C3171_=_C5294 ,C3171_=_C5355 ,C3171_=_C6015 ,C3171_=_C6052 ,\nC3171_=_C6229 ,C3171_=_C6694 ,C3171_=_C6927 ,C3171_=_C7060 ,C3171_=_C7064 ,C3171_=_C7460 ,\nC3171_=_C7461 ,C3518_=_C3519 ,C3518_=_C3535 ,C3518_=_C4537 ,C3518_=_C4821 ,C3518_=_C5014 ,\nC3518_=_C5106 ,C3518_=_C5293 ,C3518_=_C5354 ,C3518_=_C6014 ,C3518_=_C6051 ,C3518_=_C6228 ,\nC3518_=_C6693 ,C3518_=_C6926 ,C3518_=_C7059 ,C3518_=_C7063 ,C3518_=_C7136 ,C3518_=_C7137 ,\nC3519_=_C3536 ,C3519_=_C4538 ,C3519_=_C4822 ,C3519_=_C5015 ,C3519_=_C5107 ,C3519_=_C5294 ,\nC3519_=_C5355 ,C3519_=_C6015 ,C3519_=_C6052 ,C3519_=_C6229 ,C3519_=_C6694 ,C3519_=_C6927 ,\nC3519_=_C7060 ,C3519_=_C7064 ,C3519_=_C7460 ,C3519_=_C7461 ,C3535_=_C3536 ,C3535_=_C4537 ,\nC3535_=_C4821 ,C3535_=_C5014 ,C3535_=_C5106 ,C3535_=_C5293 ,C3535_=_C5354 ,C3535_=_C6014 ,\nC3535_=_C6051 ,C3535_=_C6228 ,C3535_=_C6693 ,C3535_=_C6926 ,C3535_=_C7059 ,C3535_=_C7063 ,\nC3535_=_C7136 ,C3535_=_C7137 ,C3536_=_C4538 ,C3536_=_C4822 ,C3536_=_C5015 ,C3536_=_C5107 ,\nC3536_=_C5294 ,C3536_=_C5355 ,C3536_=_C6015 ,C3536_=_C6052 ,C3536_=_C6229 ,C3536_=_C6694 ,\nC3536_=_C6927 ,C3536_=_C7060 ,C3536_=_C7064 ,C3536_=_C7460 ,C3536_=_C7461 ,C4537_=_C4538 ,\nC4537_=_C4821 ,C4537_=_C5014 ,C4537_=_C5106 ,C4537_=_C5293 ,C4537_=_C5354 ,C4537_=_C6014 ,\nC4537_=_C6051 ,C4537_=_C6228 ,C4537_=_C6693 ,C4537_=_C6926 ,C4537_=_C7059 ,C4537_=_C7063 ,\nC4537_=_C7136 ,C4537_=_C7137 ,C4538_=_C4822 ,C4538_=_C5015 ,C4538_=_C5107 ,C4538_=_C5294 ,\nC4538_=_C5355 ,C4538_=_C6015 ,C4538_=_C6052 ,C4538_=_C6229 ,C4538_=_C6694 ,C4538_=_C6927 ,\nC4538_=_C7060 ,C4538_=_C7064 ,C4538_=_C7460 ,C4538_=_C7461 ,C4821_=_C4822 ,C4821_=_C5014 ,\nC4821_=_C5106 ,C4821_=_C5293 ,C4821_=_C5354 ,C4821_=_C6014 ,C4821_=_C6051 ,C4821_=_C6228 ,\nC4821_=_C6693 ,C4821_=_C6926 ,C4821_=_C7059 ,C4821_=_C7063 ,C4821_=_C7136 ,C4821_=_C7137 ,\nC4822_=_C5015 ,C4822_=_C5107 ,C4822_=_C5294 ,C4822_=_C5355 ,C4822_=_C6015 ,C4822_=_C6052 ,\nC4822_=_C6229 ,C4822_=_C6694 ,C4822_=_C6927 ,C4822_=_C7060 ,C4822_=_C7064 ,C4822_=_C7460 ,\nC4822_=_C7461 ,C5014_=_C5015 ,C5014_=_C5106 ,C5014_=_C5293 ,C5014_=_C5354 ,C5014_=_C6014 ,\nC5014_=_C6051 ,C5014_=_C6228 ,C5014_=_C6693 ,C5014_=_C6926 ,C5014_=_C7059 ,C5014_=_C7063 ,\nC5014_=_C7136 ,C5014_=_C7137 ,C5015_=_C5107 ,C5015_=_C5294 ,C5015_=_C5355 ,C5015_=_C6015 ,\nC5015_=_C6052 ,C5015_=_C6229 ,C5015_=_C6694 ,C5015_=_C6927 ,C5015_=_C7060 ,C5015_=_C7064 ,\nC5015_=_C7460 ,C5015_=_C7461 ,C5106_=_C5107 ,C5106_=_C5293 ,C5106_=_C5354 ,C5106_=_C6014 ,\nC5106_=_C6051 ,C5106_=_C6228 ,C5106_=_C6693 ,C5106_=_C6926 ,C5106_=_C7059 ,C5106_=_C7063 ,\nC5106_=_C7136 ,C5106_=_C7137 ,C5107_=_C5294 ,C5107_=_C5355 ,C5107_=_C6015 ,C5107_=_C6052 ,\nC5107_=_C6229 ,C5107_=_C6694 ,C5107_=_C6927 ,C5107_=_C7060 ,C5107_=_C7064 ,C5107_=_C7460 ,\nC5107_=_C7461 ,C5293_=_C5294 ,C5293_=_C5354 ,C5293_=_C6014 ,C5293_=_C6051 ,C5293_=_C6228 ,\nC5293_=_C6693 ,C5293_=_C6926 ,C5293_=_C7059 ,C5293_=_C7063 ,C5293_=_C7136 ,C5293_=_C7137 ,\nC5294_=_C5355 ,C5294_=_C6015 ,C5294_=_C6052 ,C5294_=_C6229 ,C5294_=_C6694 ,C5294_=_C6927 ,\nC5294_=_C7060 ,C5294_=_C7064 ,C5294_=_C7460 ,C5294_=_C7461 ,C5354_=_C5355 ,C5354_=_C6014 ,\nC5354_=_C6051 ,C5354_=_C6228 ,C5354_=_C6693 ,C5354_=_C6926 ,C5354_=_C7059 ,C5354_=_C7063 ,\nC5354_=_C7136 ,C5354_=_C7137 ,C5355_=_C6015 ,C5355_=_C6052 ,C5355_=_C6229 ,C5355_=_C6694 ,\nC5355_=_C6927 ,C5355_=_C7060 ,C5355_=_C7064 ,C5355_=_C7460 ,C5355_=_C7461 ,C6014_=_C6015 ,\nC6014_=_C6051 ,C6014_=_C6228 ,C6014_=_C6693 ,C6014_=_C6926 ,C6014_=_C7059 ,C6014_=_C7063 ,\nC6014_=_C7136 ,C6014_=_C7137 ,C6015_=_C6052 ,C6015_=_C6229 ,C6015_=_C6694 ,C6015_=_C6927 ,\nC6015_=_C7060 ,C6015_=_C7064 ,C6015_=_C7460 ,C6015_=_C7461 ,C6051_=_C6052 ,C6051_=_C6228 ,\nC6051_=_C6693 ,C6051_=_C6926 ,C6051_=_C7059 ,C6051_=_C7063 ,C6051_=_C7136 ,C6051_=_C7137 ,\nC6052_=_C6229 ,C6052_=_C6694 ,C6052_=_C6927 ,C6052_=_C7060 ,C6052_=_C7064 ,C6052_=_C7460 ,\nC6052_=_C7461 ,C6228_=_C6229 ,C6228_=_C6693 ,C6228_=_C6926 ,C6228_=_C7059 ,C6228_=_C7063 ,\nC6228_=_C7136 ,C6228_=_C7137 ,C6229_=_C6694 ,C6229_=_C6927 ,C6229_=_C7060 ,C6229_=_C7064 ,\nC6229_=_C7460 ,C6229_=_C7461 ,C6693_=_C6694 ,C6693_=_C6926 ,C6693_=_C7059 ,C6693_=_C7063 ,\nC6693_=_C7136 ,C6693_=_C7137 ,C6694_=_C6927 ,C6694_=_C7060 ,C6694_=_C7064 ,C6694_=_C7460 ,\nC6694_=_C7461 ,C6926_=_C6927 ,C6926_=_C7059 ,C6926_=_C7063 ,C6926_=_C7136 ,C6926_=_C7137 ,\nC6927_=_C7060 ,C6927_=_C7064 ,C6927_=_C7460 ,C6927_=_C7461 ,C7059_=_C7060 ,C7059_=_C7063 ,\nC7059_=_C7136 ,C7059_=_C7137 ,C7060_=_C7064 ,C7060_=_C7460 ,C7060_=_C7461 ,C7063_=_C7064 ,\nC7063_=_C7136 ,C7063_=_C7137 ,C7064_=_C7460 ,C7064_=_C7461 ,C7136_=_C7137 ,C7136_=_C7460 ,\nC7137_=_C7461 ,C7460_=_C7461 ,"];288[shape=box, label="id:288 level: 8\n47: C1213 C1214 C1236 C1237 C1386 \nC1387 C1429 C1430 C2267 C2268 C3168 \nC3169 C3516 C3517 C3533 C3534 C4535 \nC4536 C4819 C4820 C5012 C5013 C5104 \nC5105 C5291 C5292 C5352 C5353 C6012 \nC6013 C6049 C6050 C6226 C6227 C6691 \nC6692 C6924 C6925 C7058 C7059 C7060 \nC7061 C7062 C7063 C7064 C7065 C7066 \n575: C1213_=_C1214( C1213 C1214 ) C1213_=_C1236( C1213 C1236 ) C1213_=_C1386( C1213 C1386 ) C1213_=_C1429( C1213 C1429 ) C1213_=_C2267( C1213 C2267 ) \nC1213_=_C3168( C1213 C3168 ) C1213_=_C3516( C1213 C3516 ) C1213_=_C3533( C1213 C3533 ) C1213_=_C4535( C1213 C4535 ) C1213_=_C4819( C1213 C4819 ) C1213_=_C5012( C1213 C5012 ) \nC1213_=_C5104( C1213 C5104 ) C1213_=_C5291( C1213 C5291 ) C1213_=_C5352( C1213 C5352 ) C1213_=_C6012( C1213 C6012 ) C1213_=_C6049( C1213 C6049 ) C1213_=_C6226( C1213 C6226 ) \nC1213_=_C6691( C1213 C6691 ) C1213_=_C6924( C1213 C6924 ) C1213_=_C7058( C1213 C7058 ) C1213_=_C7059( C1213 C7059 ) C1213_=_C7060( C1213 C7060 ) C1213_=_C7061( C1213 C7061 ) \nC1213_=_C7062( C1213 C7062 ) C1214_=_C1237( C1214 C1237 ) C1214_=_C1387( C1214 C1387 ) C1214_=_C1430( C1214 C1430 ) C1214_=_C2268( C1214 C2268 ) C1214_=_C3169( C1214 C3169 ) \nC1214_=_C3517( C1214 C3517 ) C1214_=_C3534( C1214 C3534 ) C1214_=_C4536( C1214 C4536 ) C1214_=_C4820( C1214 C4820 ) C1214_=_C5013( C1214 C5013 ) C1214_=_C5105( C1214 C5105 ) \nC1214_=_C5292( C1214 C5292 ) C1214_=_C5353( C1214 C5353 ) C1214_=_C6013( C1214 C6013 ) C1214_=_C6050( C1214 C6050 ) C1214_=_C6227( C1214 C6227 ) C1214_=_C6692( C1214 C6692 ) \nC1214_=_C6925( C1214 C6925 ) C1214_=_C7058( C1214 C7058 ) C1214_=_C7063( C1214 C7063 ) C1214_=_C7064( C1214 C7064 ) C1214_=_C7065(</w:t>
      </w:r>
    </w:p>
    <w:p>
      <w:pPr>
        <w:pStyle w:val="PreformattedText"/>
        <w:bidi w:val="0"/>
        <w:spacing w:before="0" w:after="0"/>
        <w:jc w:val="left"/>
        <w:rPr/>
      </w:pPr>
      <w:r>
        <w:rPr/>
        <w:t xml:space="preserve"> </w:t>
      </w:r>
      <w:r>
        <w:rPr/>
        <w:t>C1214 C7065 ) C1214_=_C7066( C1214 C7066 ) \nC1236_=_C1237( C1236 C1237 ) C1236_=_C1386( C1236 C1386 ) C1236_=_C1429( C1236 C1429 ) C1236_=_C2267( C1236 C2267 ) C1236_=_C3168( C1236 C3168 ) C1236_=_C3516( C1236 C3516 ) \nC1236_=_C3533( C1236 C3533 ) C1236_=_C4535( C1236 C4535 ) C1236_=_C4819( C1236 C4819 ) C1236_=_C5012( C1236 C5012 ) C1236_=_C5104( C1236 C5104 ) C1236_=_C5291( C1236 C5291 ) \nC1236_=_C5352( C1236 C5352 ) C1236_=_C6012( C1236 C6012 ) C1236_=_C6049( C1236 C6049 ) C1236_=_C6226( C1236 C6226 ) C1236_=_C6691( C1236 C6691 ) C1236_=_C6924( C1236 C6924 ) \nC1236_=_C7058( C1236 C7058 ) C1236_=_C7059( C1236 C7059 ) C1236_=_C7060( C1236 C7060 ) C1236_=_C7061( C1236 C7061 ) C1236_=_C7062( C1236 C7062 ) C1237_=_C1387( C1237 C1387 ) \nC1237_=_C1430( C1237 C1430 ) C1237_=_C2268( C1237 C2268 ) C1237_=_C3169( C1237 C3169 ) C1237_=_C3517( C1237 C3517 ) C1237_=_C3534( C1237 C3534 ) C1237_=_C4536( C1237 C4536 ) \nC1237_=_C4820( C1237 C4820 ) C1237_=_C5013( C1237 C5013 ) C1237_=_C5105( C1237 C5105 ) C1237_=_C5292( C1237 C5292 ) C1237_=_C5353( C1237 C5353 ) C1237_=_C6013( C1237 C6013 ) \nC1237_=_C6050( C1237 C6050 ) C1237_=_C6227( C1237 C6227 ) C1237_=_C6692( C1237 C6692 ) C1237_=_C6925( C1237 C6925 ) C1237_=_C7058( C1237 C7058 ) C1237_=_C7063( C1237 C7063 ) \nC1237_=_C7064( C1237 C7064 ) C1237_=_C7065( C1237 C7065 ) C1237_=_C7066( C1237 C7066 ) C1386_=_C1387( C1386 C1387 ) C1386_=_C1429( C1386 C1429 ) C1386_=_C2267( C1386 C2267 ) \nC1386_=_C3168( C1386 C3168 ) C1386_=_C3516( C1386 C3516 ) C1386_=_C3533( C1386 C3533 ) C1386_=_C4535( C1386 C4535 ) C1386_=_C4819( C1386 C4819 ) C1386_=_C5012( C1386 C5012 ) \nC1386_=_C5104( C1386 C5104 ) C1386_=_C5291( C1386 C5291 ) C1386_=_C5352( C1386 C5352 ) C1386_=_C6012( C1386 C6012 ) C1386_=_C6049( C1386 C6049 ) C1386_=_C6226( C1386 C6226 ) \nC1386_=_C6691( C1386 C6691 ) C1386_=_C6924( C1386 C6924 ) C1386_=_C7058( C1386 C7058 ) C1386_=_C7059( C1386 C7059 ) C1386_=_C7060( C1386 C7060 ) C1386_=_C7061( C1386 C7061 ) \nC1386_=_C7062( C1386 C7062 ) C1387_=_C1430( C1387 C1430 ) C1387_=_C2268( C1387 C2268 ) C1387_=_C3169( C1387 C3169 ) C1387_=_C3517( C1387 C3517 ) C1387_=_C3534( C1387 C3534 ) \nC1387_=_C4536( C1387 C4536 ) C1387_=_C4820( C1387 C4820 ) C1387_=_C5013( C1387 C5013 ) C1387_=_C5105( C1387 C5105 ) C1387_=_C5292( C1387 C5292 ) C1387_=_C5353( C1387 C5353 ) \nC1387_=_C6013( C1387 C6013 ) C1387_=_C6050( C1387 C6050 ) C1387_=_C6227( C1387 C6227 ) C1387_=_C6692( C1387 C6692 ) C1387_=_C6925( C1387 C6925 ) C1387_=_C7058( C1387 C7058 ) \nC1387_=_C7063( C1387 C7063 ) C1387_=_C7064( C1387 C7064 ) C1387_=_C7065( C1387 C7065 ) C1387_=_C7066( C1387 C7066 ) C1429_=_C1430( C1429 C1430 ) C1429_=_C2267( C1429 C2267 ) \nC1429_=_C3168( C1429 C3168 ) C1429_=_C3516( C1429 C3516 ) C1429_=_C3533( C1429 C3533 ) C1429_=_C4535( C1429 C4535 ) C1429_=_C4819( C1429 C4819 ) C1429_=_C5012( C1429 C5012 ) \nC1429_=_C5104( C1429 C5104 ) C1429_=_C5291( C1429 C5291 ) C1429_=_C5352( C1429 C5352 ) C1429_=_C6012( C1429 C6012 ) C1429_=_C6049( C1429 C6049 ) C1429_=_C6226( C1429 C6226 ) \nC1429_=_C6691( C1429 C6691 ) C1429_=_C6924( C1429 C6924 ) C1429_=_C7058( C1429 C7058 ) C1429_=_C7059( C1429 C7059 ) C1429_=_C7060( C1429 C7060 ) C1429_=_C7061( C1429 C7061 ) \nC1429_=_C7062( C1429 C7062 ) C1430_=_C2268( C1430 C2268 ) C1430_=_C3169( C1430 C3169 ) C1430_=_C3517( C1430 C3517 ) C1430_=_C3534( C1430 C3534 ) C1430_=_C4536( C1430 C4536 ) \nC1430_=_C4820( C1430 C4820 ) C1430_=_C5013( C1430 C5013 ) C1430_=_C5105( C1430 C5105 ) C1430_=_C5292( C1430 C5292 ) C1430_=_C5353( C1430 C5353 ) C1430_=_C6013( C1430 C6013 ) \nC1430_=_C6050( C1430 C6050 ) C1430_=_C6227( C1430 C6227 ) C1430_=_C6692( C1430 C6692 ) C1430_=_C6925( C1430 C6925 ) C1430_=_C7058( C1430 C7058 ) C1430_=_C7063( C1430 C7063 ) \nC1430_=_C7064( C1430 C7064 ) C1430_=_C7065( C1430 C7065 ) C1430_=_C7066( C1430 C7066 ) C2267_=_C2268( C2267 C2268 ) C2267_=_C3168( C2267 C3168 ) C2267_=_C3516( C2267 C3516 ) \nC2267_=_C3533( C2267 C3533 ) C2267_=_C4535( C2267 C4535 ) C2267_=_C4819( C2267 C4819 ) C2267_=_C5012( C2267 C5012 ) C2267_=_C5104( C2267 C5104 ) C2267_=_C5291( C2267 C5291 ) \nC2267_=_C5352( C2267 C5352 ) C2267_=_C6012( C2267 C6012 ) C2267_=_C6049( C2267 C6049 ) C2267_=_C6226( C2267 C6226 ) C2267_=_C6691( C2267 C6691 ) C2267_=_C6924( C2267 C6924 ) \nC2267_=_C7058( C2267 C7058 ) C2267_=_C7059( C2267 C7059 ) C2267_=_C7060( C2267 C7060 ) C2267_=_C7061( C2267 C7061 ) C2267_=_C7062( C2267 C7062 ) C2268_=_C3169( C2268 C3169 ) \nC2268_=_C3517( C2268 C3517 ) C2268_=_C3534( C2268 C3534 ) C2268_=_C4536( C2268 C4536 ) C2268_=_C4820( C2268 C4820 ) C2268_=_C5013( C2268 C5013 ) C2268_=_C5105( C2268 C5105 ) \nC2268_=_C5292( C2268 C5292 ) C2268_=_C5353( C2268 C5353 ) C2268_=_C6013( C2268 C6013 ) C2268_=_C6050( C2268 C6050 ) C2268_=_C6227( C2268 C6227 ) C2268_=_C6692( C2268 C6692 ) \nC2268_=_C6925( C2268 C6925 ) C2268_=_C7058( C2268 C7058 ) C2268_=_C7063( C2268 C7063 ) C2268_=_C7064( C2268 C7064 ) C2268_=_C7065( C2268 C7065 ) C2268_=_C7066( C2268 C7066 ) \nC3168_=_C3169( C3168 C3169 ) C3168_=_C3516( C3168 C3516 ) C3168_=_C3533( C3168 C3533 ) C3168_=_C4535( C3168 C4535 ) C3168_=_C4819( C3168 C4819 ) C3168_=_C5012( C3168 C5012 ) \nC3168_=_C5104( C3168 C5104 ) C3168_=_C5291( C3168 C5291 ) C3168_=_C5352( C3168 C5352 ) C3168_=_C6012( C3168 C6012 ) C3168_=_C6049( C3168 C6049 ) C3168_=_C6226( C3168 C6226 ) \nC3168_=_C6691( C3168 C6691 ) C3168_=_C6924( C3168 C6924 ) C3168_=_C7058( C3168 C7058 ) C3168_=_C7059( C3168 C7059 ) C3168_=_C7060( C3168 C7060 ) C3168_=_C7061( C3168 C7061 ) \nC3168_=_C7062( C3168 C7062 ) C3169_=_C3517( C3169 C3517 ) C3169_=_C3534( C3169 C3534 ) C3169_=_C4536( C3169 C4536 ) C3169_=_C4820( C3169 C4820 ) C3169_=_C5013( C3169 C5013 ) \nC3169_=_C5105( C3169 C5105 ) C3169_=_C5292( C3169 C5292 ) C3169_=_C5353( C3169 C5353 ) C3169_=_C6013( C3169 C6013 ) C3169_=_C6050( C3169 C6050 ) C3169_=_C6227( C3169 C6227 ) \nC3169_=_C6692( C3169 C6692 ) C3169_=_C6925( C3169 C6925 ) C3169_=_C7058( C3169 C7058 ) C3169_=_C7063( C3169 C7063 ) C3169_=_C7064( C3169 C7064 ) C3169_=_C7065( C3169 C7065 ) \nC3169_=_C7066( C3169 C7066 ) C3516_=_C3517( C3516 C3517 ) C3516_=_C3533( C3516 C3533 ) C3516_=_C4535( C3516 C4535 ) C3516_=_C4819( C3516 C4819 ) C3516_=_C5012( C3516 C5012 ) \nC3516_=_C5104( C3516 C5104 ) C3516_=_C5291( C3516 C5291 ) C3516_=_C5352( C3516 C5352 ) C3516_=_C6012( C3516 C6012 ) C3516_=_C6049( C3516 C6049 ) C3516_=_C6226( C3516 C6226 ) \nC3516_=_C6691( C3516 C6691 ) C3516_=_C6924( C3516 C6924 ) C3516_=_C7058( C3516 C7058 ) C3516_=_C7059( C3516 C7059 ) C3516_=_C7060( C3516 C7060 ) C3516_=_C7061( C3516 C7061 ) \nC3516_=_C7062( C3516 C7062 ) C3517_=_C3534( C3517 C3534 ) C3517_=_C4536( C3517 C4536 ) C3517_=_C4820( C3517 C4820 ) C3517_=_C5013( C3517 C5013 ) C3517_=_C5105( C3517 C5105 ) \nC3517_=_C5292( C3517 C5292 ) C3517_=_C5353( C3517 C5353 ) C3517_=_C6013( C3517 C6013 ) C3517_=_C6050( C3517 C6050 ) C3517_=_C6227( C3517 C6227 ) C3517_=_C6692( C3517 C6692 ) \nC3517_=_C6925( C3517 C6925 ) C3517_=_C7058( C3517 C7058 ) C3517_=_C7063( C3517 C7063 ) C3517_=_C7064( C3517 C7064 ) C3517_=_C7065( C3517 C7065 ) C3517_=_C7066( C3517 C7066 ) \nC3533_=_C3534( C3533 C3534 ) C3533_=_C4535( C3533 C4535 ) C3533_=_C4819( C3533 C4819 ) C3533_=_C5012( C3533 C5012 ) C3533_=_C5104( C3533 C5104 ) C3533_=_C5291( C3533 C5291 ) \nC3533_=_C5352( C3533 C5352 ) C3533_=_C6012( C3533 C6012 ) C3533_=_C6049( C3533 C6049 ) C3533_=_C6226( C3533 C6226 ) C3533_=_C6691( C3533 C6691 ) C3533_=_C6924( C3533 C6924 ) \nC3533_=_C7058( C3533 C7058 ) C3533_=_C7059( C3533 C7059 ) C3533_=_C7060( C3533 C7060 ) C3533_=_C7061( C3533 C7061 ) C3533_=_C7062( C3533 C7062 ) C3534_=_C4536( C3534 C4536 ) \nC3534_=_C4820( C3534 C4820 ) C3534_=_C5013( C3534 C5013 ) C3534_=_C5105( C3534 C5105 ) C3534_=_C5292( C3534 C5292 ) C3534_=_C5353( C3534 C5353 ) C3534_=_C6013( C3534 C6013 ) \nC3534_=_C6050( C3534 C6050 ) C3534_=_C6227( C3534 C6227 ) C3534_=_C6692( C3534 C6692 ) C3534_=_C6925( C3534 C6925 ) C3534_=_C7058( C3534 C7058 ) C3534_=_C7063( C3534 C7063 ) \nC3534_=_C7064( C3534 C7064 ) C3534_=_C7065( C3534 C7065 ) C3534_=_C7066( C3534 C7066 ) C4535_=_C4536( C4535 C4536 ) C4535_=_C4819( C4535 C4819 ) C4535_=_C5012( C4535 C5012 ) \nC4535_=_C5104( C4535 C5104 ) C4535_=_C5291( C4535 C5291 ) C4535_=_C5352( C4535 C5352 ) C4535_=_C6012( C4535 C6012 ) C4535_=_C6049( C4535 C6049 ) C4535_=_C6226( C4535 C6226 ) \nC4535_=_C6691( C4535 C6691 ) C4535_=_C6924( C4535 C6924 ) C4535_=_C7058( C4535 C7058 ) C4535_=_C7059( C4535 C7059 ) C4535_=_C7060( C4535 C7060 ) C4535_=_C7061( C4535 C7061 ) \nC4535_=_C7062( C4535 C7062 ) C4536_=_C4820( C4536 C4820 ) C4536_=_C5013( C4536 C5013 ) C4536_=_C5105( C4536 C5105 ) C4536_=_C5292( C4536 C5292 ) C4536_=_C5353( C4536 C5353 ) \nC4536_=_C6013( C4536 C6013 ) C4536_=_C6050( C4536 C6050 ) C4536_=_C6227( C4536 C6227 ) C4536_=_C6692( C4536 C6692 ) C4536_=_C6925( C4536 C6925 ) C4536_=_C7058( C4536 C7058 ) \nC4536_=_C7063( C4536 C7063 ) C4536_=_C7064( C4536 C7064 ) C4536_=_C7065( C4536 C7065 ) C4536_=_C7066( C4536 C7066 ) C4819_=_C4820( C4819 C4820 ) C4819_=_C5012( C4819 C5012 ) \nC4819_=_C5104( C4819 C5104 ) C4819_=_C5291( C4819 C5291 ) C4819_=_C5352( C4819 C5352 ) C4819_=_C6012( C4819 C6012 ) C4819_=_C6049( C4819 C6049 ) C4819_=_C6226( C4819 C6226 ) \nC4819_=_C6691( C4819 C6691 ) C4819_=_C6924( C4819 C6924 ) C4819_=_C7058( C4819 C7058 ) C4819_=_C7059( C4819 C7059 ) C4819_=_C7060( C4819 C7060 ) C4819_=_C7061( C4819 C7061 ) \nC4819_=_C7062( C4819 C7062 ) C4820_=_C5013( C4820 C5013 ) C4820_=_C5105( C4820 C5105 ) C4820_=_C5292( C4820 C5292 ) C4820_=_C5353( C4820 C5353 ) C4820_=_C6013( C4820 C6013 ) \nC4820_=_C6050( C4820 C6050 ) C4820_=_C6227( C4820 C6227 ) C4820_=_C6692( C4820 C6692 ) C4820_=_C6925( C4820 C6925 ) C4820_=_C7058( C4820 C7058 ) C4820_=_C7063( C4820 C7063 ) \nC4820_=_C7064( C4820 C7064 ) C4820_=_C7065( C4820 C7065 ) C4820_=_C7066( C4820 C7066 ) C5012_=_C5013( C5012 C5013 ) C5012_=_C5104( C5012 C5104 ) C5012_=_C5291( C5012 C5291 ) \nC5012_=_C5352(</w:t>
      </w:r>
    </w:p>
    <w:p>
      <w:pPr>
        <w:pStyle w:val="PreformattedText"/>
        <w:bidi w:val="0"/>
        <w:spacing w:before="0" w:after="0"/>
        <w:jc w:val="left"/>
        <w:rPr/>
      </w:pPr>
      <w:r>
        <w:rPr/>
        <w:t xml:space="preserve"> </w:t>
      </w:r>
      <w:r>
        <w:rPr/>
        <w:t>C5012 C5352 ) C5012_=_C6012( C5012 C6012 ) C5012_=_C6049( C5012 C6049 ) C5012_=_C6226( C5012 C6226 ) C5012_=_C6691( C5012 C6691 ) C5012_=_C6924( C5012 C6924 ) \nC5012_=_C7058( C5012 C7058 ) C5012_=_C7059( C5012 C7059 ) C5012_=_C7060( C5012 C7060 ) C5012_=_C7061( C5012 C7061 ) C5012_=_C7062( C5012 C7062 ) C5013_=_C5105( C5013 C5105 ) \nC5013_=_C5292( C5013 C5292 ) C5013_=_C5353( C5013 C5353 ) C5013_=_C6013( C5013 C6013 ) C5013_=_C6050( C5013 C6050 ) C5013_=_C6227( C5013 C6227 ) C5013_=_C6692( C5013 C6692 ) \nC5013_=_C6925( C5013 C6925 ) C5013_=_C7058( C5013 C7058 ) C5013_=_C7063( C5013 C7063 ) C5013_=_C7064( C5013 C7064 ) C5013_=_C7065( C5013 C7065 ) C5013_=_C7066( C5013 C7066 ) \nC5104_=_C5105( C5104 C5105 ) C5104_=_C5291( C5104 C5291 ) C5104_=_C5352( C5104 C5352 ) C5104_=_C6012( C5104 C6012 ) C5104_=_C6049( C5104 C6049 ) C5104_=_C6226( C5104 C6226 ) \nC5104_=_C6691( C5104 C6691 ) C5104_=_C6924( C5104 C6924 ) C5104_=_C7058( C5104 C7058 ) C5104_=_C7059( C5104 C7059 ) C5104_=_C7060( C5104 C7060 ) C5104_=_C7061( C5104 C7061 ) \nC5104_=_C7062( C5104 C7062 ) C5105_=_C5292( C5105 C5292 ) C5105_=_C5353( C5105 C5353 ) C5105_=_C6013( C5105 C6013 ) C5105_=_C6050( C5105 C6050 ) C5105_=_C6227( C5105 C6227 ) \nC5105_=_C6692( C5105 C6692 ) C5105_=_C6925( C5105 C6925 ) C5105_=_C7058( C5105 C7058 ) C5105_=_C7063( C5105 C7063 ) C5105_=_C7064( C5105 C7064 ) C5105_=_C7065( C5105 C7065 ) \nC5105_=_C7066( C5105 C7066 ) C5291_=_C5292( C5291 C5292 ) C5291_=_C5352( C5291 C5352 ) C5291_=_C6012( C5291 C6012 ) C5291_=_C6049( C5291 C6049 ) C5291_=_C6226( C5291 C6226 ) \nC5291_=_C6691( C5291 C6691 ) C5291_=_C6924( C5291 C6924 ) C5291_=_C7058( C5291 C7058 ) C5291_=_C7059( C5291 C7059 ) C5291_=_C7060( C5291 C7060 ) C5291_=_C7061( C5291 C7061 ) \nC5291_=_C7062( C5291 C7062 ) C5292_=_C5353( C5292 C5353 ) C5292_=_C6013( C5292 C6013 ) C5292_=_C6050( C5292 C6050 ) C5292_=_C6227( C5292 C6227 ) C5292_=_C6692( C5292 C6692 ) \nC5292_=_C6925( C5292 C6925 ) C5292_=_C7058( C5292 C7058 ) C5292_=_C7063( C5292 C7063 ) C5292_=_C7064( C5292 C7064 ) C5292_=_C7065( C5292 C7065 ) C5292_=_C7066( C5292 C7066 ) \nC5352_=_C5353( C5352 C5353 ) C5352_=_C6012( C5352 C6012 ) C5352_=_C6049( C5352 C6049 ) C5352_=_C6226( C5352 C6226 ) C5352_=_C6691( C5352 C6691 ) C5352_=_C6924( C5352 C6924 ) \nC5352_=_C7058( C5352 C7058 ) C5352_=_C7059( C5352 C7059 ) C5352_=_C7060( C5352 C7060 ) C5352_=_C7061( C5352 C7061 ) C5352_=_C7062( C5352 C7062 ) C5353_=_C6013( C5353 C6013 ) \nC5353_=_C6050( C5353 C6050 ) C5353_=_C6227( C5353 C6227 ) C5353_=_C6692( C5353 C6692 ) C5353_=_C6925( C5353 C6925 ) C5353_=_C7058( C5353 C7058 ) C5353_=_C7063( C5353 C7063 ) \nC5353_=_C7064( C5353 C7064 ) C5353_=_C7065( C5353 C7065 ) C5353_=_C7066( C5353 C7066 ) C6012_=_C6013( C6012 C6013 ) C6012_=_C6049( C6012 C6049 ) C6012_=_C6226( C6012 C6226 ) \nC6012_=_C6691( C6012 C6691 ) C6012_=_C6924( C6012 C6924 ) C6012_=_C7058( C6012 C7058 ) C6012_=_C7059( C6012 C7059 ) C6012_=_C7060( C6012 C7060 ) C6012_=_C7061( C6012 C7061 ) \nC6012_=_C7062( C6012 C7062 ) C6013_=_C6050( C6013 C6050 ) C6013_=_C6227( C6013 C6227 ) C6013_=_C6692( C6013 C6692 ) C6013_=_C6925( C6013 C6925 ) C6013_=_C7058( C6013 C7058 ) \nC6013_=_C7063( C6013 C7063 ) C6013_=_C7064( C6013 C7064 ) C6013_=_C7065( C6013 C7065 ) C6013_=_C7066( C6013 C7066 ) C6049_=_C6050( C6049 C6050 ) C6049_=_C6226( C6049 C6226 ) \nC6049_=_C6691( C6049 C6691 ) C6049_=_C6924( C6049 C6924 ) C6049_=_C7058( C6049 C7058 ) C6049_=_C7059( C6049 C7059 ) C6049_=_C7060( C6049 C7060 ) C6049_=_C7061( C6049 C7061 ) \nC6049_=_C7062( C6049 C7062 ) C6050_=_C6227( C6050 C6227 ) C6050_=_C6692( C6050 C6692 ) C6050_=_C6925( C6050 C6925 ) C6050_=_C7058( C6050 C7058 ) C6050_=_C7063( C6050 C7063 ) \nC6050_=_C7064( C6050 C7064 ) C6050_=_C7065( C6050 C7065 ) C6050_=_C7066( C6050 C7066 ) C6226_=_C6227( C6226 C6227 ) C6226_=_C6691( C6226 C6691 ) C6226_=_C6924( C6226 C6924 ) \nC6226_=_C7058( C6226 C7058 ) C6226_=_C7059( C6226 C7059 ) C6226_=_C7060( C6226 C7060 ) C6226_=_C7061( C6226 C7061 ) C6226_=_C7062( C6226 C7062 ) C6227_=_C6692( C6227 C6692 ) \nC6227_=_C6925( C6227 C6925 ) C6227_=_C7058( C6227 C7058 ) C6227_=_C7063( C6227 C7063 ) C6227_=_C7064( C6227 C7064 ) C6227_=_C7065( C6227 C7065 ) C6227_=_C7066( C6227 C7066 ) \nC6691_=_C6692( C6691 C6692 ) C6691_=_C6924( C6691 C6924 ) C6691_=_C7058( C6691 C7058 ) C6691_=_C7059( C6691 C7059 ) C6691_=_C7060( C6691 C7060 ) C6691_=_C7061( C6691 C7061 ) \nC6691_=_C7062( C6691 C7062 ) C6692_=_C6925( C6692 C6925 ) C6692_=_C7058( C6692 C7058 ) C6692_=_C7063( C6692 C7063 ) C6692_=_C7064( C6692 C7064 ) C6692_=_C7065( C6692 C7065 ) \nC6692_=_C7066( C6692 C7066 ) C6924_=_C6925( C6924 C6925 ) C6924_=_C7058( C6924 C7058 ) C6924_=_C7059( C6924 C7059 ) C6924_=_C7060( C6924 C7060 ) C6924_=_C7061( C6924 C7061 ) \nC6924_=_C7062( C6924 C7062 ) C6925_=_C7058( C6925 C7058 ) C6925_=_C7063( C6925 C7063 ) C6925_=_C7064( C6925 C7064 ) C6925_=_C7065( C6925 C7065 ) C6925_=_C7066( C6925 C7066 ) \nC7058_=_C7059( C7058 C7059 ) C7058_=_C7060( C7058 C7060 ) C7058_=_C7061( C7058 C7061 ) C7058_=_C7062( C7058 C7062 ) C7058_=_C7063( C7058 C7063 ) C7058_=_C7064( C7058 C7064 ) \nC7058_=_C7065( C7058 C7065 ) C7058_=_C7066( C7058 C7066 ) C7059_=_C7060( C7059 C7060 ) C7059_=_C7061( C7059 C7061 ) C7059_=_C7062( C7059 C7062 ) C7059_=_C7063( C7059 C7063 ) \nC7060_=_C7061( C7060 C7061 ) C7060_=_C7062( C7060 C7062 ) C7060_=_C7064( C7060 C7064 ) C7061_=_C7062( C7061 C7062 ) C7061_=_C7065( C7061 C7065 ) C7062_=_C7066( C7062 C7066 ) \nC7063_=_C7064( C7063 C7064 ) C7063_=_C7065( C7063 C7065 ) C7063_=_C7066( C7063 C7066 ) C7064_=_C7065( C7064 C7065 ) C7064_=_C7066( C7064 C7066 ) C7065_=_C7066( C7065 C7066 ) "];210-&gt;288[label="46: C1213 C1214 C1236 C1237 C1386 \nC1387 C1429 C1430 C2267 C2268 C3168 \nC3169 C3516 C3517 C3533 C3534 C4535 \nC4536 C4819 C4820 C5012 C5013 C5104 \nC5105 C5291 C5292 C5352 C5353 C6012 \nC6013 C6049 C6050 C6226 C6227 C6691 \nC6692 C6924 C6925 C7059 C7060 C7061 \nC7062 C7063 C7064 C7065 C7066 \n529: C1213_=_C1214 ,C1213_=_C1236 ,C1213_=_C1386 ,C1213_=_C1429 ,C1213_=_C2267 ,\nC1213_=_C3168 ,C1213_=_C3516 ,C1213_=_C3533 ,C1213_=_C4535 ,C1213_=_C4819 ,C1213_=_C5012 ,\nC1213_=_C5104 ,C1213_=_C5291 ,C1213_=_C5352 ,C1213_=_C6012 ,C1213_=_C6049 ,C1213_=_C6226 ,\nC1213_=_C6691 ,C1213_=_C6924 ,C1213_=_C7059 ,C1213_=_C7060 ,C1213_=_C7061 ,C1213_=_C7062 ,\nC1214_=_C1237 ,C1214_=_C1387 ,C1214_=_C1430 ,C1214_=_C2268 ,C1214_=_C3169 ,C1214_=_C3517 ,\nC1214_=_C3534 ,C1214_=_C4536 ,C1214_=_C4820 ,C1214_=_C5013 ,C1214_=_C5105 ,C1214_=_C5292 ,\nC1214_=_C5353 ,C1214_=_C6013 ,C1214_=_C6050 ,C1214_=_C6227 ,C1214_=_C6692 ,C1214_=_C6925 ,\nC1214_=_C7063 ,C1214_=_C7064 ,C1214_=_C7065 ,C1214_=_C7066 ,C1236_=_C1237 ,C1236_=_C1386 ,\nC1236_=_C1429 ,C1236_=_C2267 ,C1236_=_C3168 ,C1236_=_C3516 ,C1236_=_C3533 ,C1236_=_C4535 ,\nC1236_=_C4819 ,C1236_=_C5012 ,C1236_=_C5104 ,C1236_=_C5291 ,C1236_=_C5352 ,C1236_=_C6012 ,\nC1236_=_C6049 ,C1236_=_C6226 ,C1236_=_C6691 ,C1236_=_C6924 ,C1236_=_C7059 ,C1236_=_C7060 ,\nC1236_=_C7061 ,C1236_=_C7062 ,C1237_=_C1387 ,C1237_=_C1430 ,C1237_=_C2268 ,C1237_=_C3169 ,\nC1237_=_C3517 ,C1237_=_C3534 ,C1237_=_C4536 ,C1237_=_C4820 ,C1237_=_C5013 ,C1237_=_C5105 ,\nC1237_=_C5292 ,C1237_=_C5353 ,C1237_=_C6013 ,C1237_=_C6050 ,C1237_=_C6227 ,C1237_=_C6692 ,\nC1237_=_C6925 ,C1237_=_C7063 ,C1237_=_C7064 ,C1237_=_C7065 ,C1237_=_C7066 ,C1386_=_C1387 ,\nC1386_=_C1429 ,C1386_=_C2267 ,C1386_=_C3168 ,C1386_=_C3516 ,C1386_=_C3533 ,C1386_=_C4535 ,\nC1386_=_C4819 ,C1386_=_C5012 ,C1386_=_C5104 ,C1386_=_C5291 ,C1386_=_C5352 ,C1386_=_C6012 ,\nC1386_=_C6049 ,C1386_=_C6226 ,C1386_=_C6691 ,C1386_=_C6924 ,C1386_=_C7059 ,C1386_=_C7060 ,\nC1386_=_C7061 ,C1386_=_C7062 ,C1387_=_C1430 ,C1387_=_C2268 ,C1387_=_C3169 ,C1387_=_C3517 ,\nC1387_=_C3534 ,C1387_=_C4536 ,C1387_=_C4820 ,C1387_=_C5013 ,C1387_=_C5105 ,C1387_=_C5292 ,\nC1387_=_C5353 ,C1387_=_C6013 ,C1387_=_C6050 ,C1387_=_C6227 ,C1387_=_C6692 ,C1387_=_C6925 ,\nC1387_=_C7063 ,C1387_=_C7064 ,C1387_=_C7065 ,C1387_=_C7066 ,C1429_=_C1430 ,C1429_=_C2267 ,\nC1429_=_C3168 ,C1429_=_C3516 ,C1429_=_C3533 ,C1429_=_C4535 ,C1429_=_C4819 ,C1429_=_C5012 ,\nC1429_=_C5104 ,C1429_=_C5291 ,C1429_=_C5352 ,C1429_=_C6012 ,C1429_=_C6049 ,C1429_=_C6226 ,\nC1429_=_C6691 ,C1429_=_C6924 ,C1429_=_C7059 ,C1429_=_C7060 ,C1429_=_C7061 ,C1429_=_C7062 ,\nC1430_=_C2268 ,C1430_=_C3169 ,C1430_=_C3517 ,C1430_=_C3534 ,C1430_=_C4536 ,C1430_=_C4820 ,\nC1430_=_C5013 ,C1430_=_C5105 ,C1430_=_C5292 ,C1430_=_C5353 ,C1430_=_C6013 ,C1430_=_C6050 ,\nC1430_=_C6227 ,C1430_=_C6692 ,C1430_=_C6925 ,C1430_=_C7063 ,C1430_=_C7064 ,C1430_=_C7065 ,\nC1430_=_C7066 ,C2267_=_C2268 ,C2267_=_C3168 ,C2267_=_C3516 ,C2267_=_C3533 ,C2267_=_C4535 ,\nC2267_=_C4819 ,C2267_=_C5012 ,C2267_=_C5104 ,C2267_=_C5291 ,C2267_=_C5352 ,C2267_=_C6012 ,\nC2267_=_C6049 ,C2267_=_C6226 ,C2267_=_C6691 ,C2267_=_C6924 ,C2267_=_C7059 ,C2267_=_C7060 ,\nC2267_=_C7061 ,C2267_=_C7062 ,C2268_=_C3169 ,C2268_=_C3517 ,C2268_=_C3534 ,C2268_=_C4536 ,\nC2268_=_C4820 ,C2268_=_C5013 ,C2268_=_C5105 ,C2268_=_C5292 ,C2268_=_C5353 ,C2268_=_C6013 ,\nC2268_=_C6050 ,C2268_=_C6227 ,C2268_=_C6692 ,C2268_=_C6925 ,C2268_=_C7063 ,C2268_=_C7064 ,\nC2268_=_C7065 ,C2268_=_C7066 ,C3168_=_C3169 ,C3168_=_C3516 ,C3168_=_C3533 ,C3168_=_C4535 ,\nC3168_=_C4819 ,C3168_=_C5012 ,C3168_=_C5104 ,C3168_=_C5291 ,C3168_=_C5352 ,C3168_=_C6012 ,\nC3168_=_C6049 ,C3168_=_C6226 ,C3168_=_C6691 ,C3168_=_C6924 ,C3168_=_C7059 ,C3168_=_C7060 ,\nC3168_=_C7061 ,C3168_=_C7062 ,C3169_=_C3517 ,C3169_=_C3534 ,C3169_=_C4536 ,C3169_=_C4820 ,\nC3169_=_C5013 ,C3169_=_C5105 ,C3169_=_C5292 ,C3169_=_C5353 ,C3169_=_C6013 ,C3169_=_C6050 ,\nC3169_=_C6227 ,C3169_=_C6692 ,C3169_=_C6925 ,C3169_=_C7063 ,C3169_=_C7064 ,C3169_=_C7065 ,\nC3169_=_C7066 ,C3516_=_C3517 ,C3516_=_C3533 ,C3516_=_C4535 ,C3516_=_C4819 ,C3516_=_C5012 ,\nC3516_=_C5104 ,C3516_=_C5291 ,C3516_=_C5352 ,C3516_=_C6012 ,C3516_=_C6049 ,C3516_=_C6226 ,\nC3516_=_C6691 ,C3516_=_C6924 ,C3516_=_C7059 ,C3516_=_C7060 ,C3516_=_C7061 ,C3516_=_C7062 ,\nC3517_=_C3534 ,C3517_=_C4536</w:t>
      </w:r>
    </w:p>
    <w:p>
      <w:pPr>
        <w:pStyle w:val="PreformattedText"/>
        <w:bidi w:val="0"/>
        <w:spacing w:before="0" w:after="0"/>
        <w:jc w:val="left"/>
        <w:rPr/>
      </w:pPr>
      <w:r>
        <w:rPr/>
        <w:t xml:space="preserve"> </w:t>
      </w:r>
      <w:r>
        <w:rPr/>
        <w:t>,C3517_=_C4820 ,C3517_=_C5013 ,C3517_=_C5105 ,C3517_=_C5292 ,\nC3517_=_C5353 ,C3517_=_C6013 ,C3517_=_C6050 ,C3517_=_C6227 ,C3517_=_C6692 ,C3517_=_C6925 ,\nC3517_=_C7063 ,C3517_=_C7064 ,C3517_=_C7065 ,C3517_=_C7066 ,C3533_=_C3534 ,C3533_=_C4535 ,\nC3533_=_C4819 ,C3533_=_C5012 ,C3533_=_C5104 ,C3533_=_C5291 ,C3533_=_C5352 ,C3533_=_C6012 ,\nC3533_=_C6049 ,C3533_=_C6226 ,C3533_=_C6691 ,C3533_=_C6924 ,C3533_=_C7059 ,C3533_=_C7060 ,\nC3533_=_C7061 ,C3533_=_C7062 ,C3534_=_C4536 ,C3534_=_C4820 ,C3534_=_C5013 ,C3534_=_C5105 ,\nC3534_=_C5292 ,C3534_=_C5353 ,C3534_=_C6013 ,C3534_=_C6050 ,C3534_=_C6227 ,C3534_=_C6692 ,\nC3534_=_C6925 ,C3534_=_C7063 ,C3534_=_C7064 ,C3534_=_C7065 ,C3534_=_C7066 ,C4535_=_C4536 ,\nC4535_=_C4819 ,C4535_=_C5012 ,C4535_=_C5104 ,C4535_=_C5291 ,C4535_=_C5352 ,C4535_=_C6012 ,\nC4535_=_C6049 ,C4535_=_C6226 ,C4535_=_C6691 ,C4535_=_C6924 ,C4535_=_C7059 ,C4535_=_C7060 ,\nC4535_=_C7061 ,C4535_=_C7062 ,C4536_=_C4820 ,C4536_=_C5013 ,C4536_=_C5105 ,C4536_=_C5292 ,\nC4536_=_C5353 ,C4536_=_C6013 ,C4536_=_C6050 ,C4536_=_C6227 ,C4536_=_C6692 ,C4536_=_C6925 ,\nC4536_=_C7063 ,C4536_=_C7064 ,C4536_=_C7065 ,C4536_=_C7066 ,C4819_=_C4820 ,C4819_=_C5012 ,\nC4819_=_C5104 ,C4819_=_C5291 ,C4819_=_C5352 ,C4819_=_C6012 ,C4819_=_C6049 ,C4819_=_C6226 ,\nC4819_=_C6691 ,C4819_=_C6924 ,C4819_=_C7059 ,C4819_=_C7060 ,C4819_=_C7061 ,C4819_=_C7062 ,\nC4820_=_C5013 ,C4820_=_C5105 ,C4820_=_C5292 ,C4820_=_C5353 ,C4820_=_C6013 ,C4820_=_C6050 ,\nC4820_=_C6227 ,C4820_=_C6692 ,C4820_=_C6925 ,C4820_=_C7063 ,C4820_=_C7064 ,C4820_=_C7065 ,\nC4820_=_C7066 ,C5012_=_C5013 ,C5012_=_C5104 ,C5012_=_C5291 ,C5012_=_C5352 ,C5012_=_C6012 ,\nC5012_=_C6049 ,C5012_=_C6226 ,C5012_=_C6691 ,C5012_=_C6924 ,C5012_=_C7059 ,C5012_=_C7060 ,\nC5012_=_C7061 ,C5012_=_C7062 ,C5013_=_C5105 ,C5013_=_C5292 ,C5013_=_C5353 ,C5013_=_C6013 ,\nC5013_=_C6050 ,C5013_=_C6227 ,C5013_=_C6692 ,C5013_=_C6925 ,C5013_=_C7063 ,C5013_=_C7064 ,\nC5013_=_C7065 ,C5013_=_C7066 ,C5104_=_C5105 ,C5104_=_C5291 ,C5104_=_C5352 ,C5104_=_C6012 ,\nC5104_=_C6049 ,C5104_=_C6226 ,C5104_=_C6691 ,C5104_=_C6924 ,C5104_=_C7059 ,C5104_=_C7060 ,\nC5104_=_C7061 ,C5104_=_C7062 ,C5105_=_C5292 ,C5105_=_C5353 ,C5105_=_C6013 ,C5105_=_C6050 ,\nC5105_=_C6227 ,C5105_=_C6692 ,C5105_=_C6925 ,C5105_=_C7063 ,C5105_=_C7064 ,C5105_=_C7065 ,\nC5105_=_C7066 ,C5291_=_C5292 ,C5291_=_C5352 ,C5291_=_C6012 ,C5291_=_C6049 ,C5291_=_C6226 ,\nC5291_=_C6691 ,C5291_=_C6924 ,C5291_=_C7059 ,C5291_=_C7060 ,C5291_=_C7061 ,C5291_=_C7062 ,\nC5292_=_C5353 ,C5292_=_C6013 ,C5292_=_C6050 ,C5292_=_C6227 ,C5292_=_C6692 ,C5292_=_C6925 ,\nC5292_=_C7063 ,C5292_=_C7064 ,C5292_=_C7065 ,C5292_=_C7066 ,C5352_=_C5353 ,C5352_=_C6012 ,\nC5352_=_C6049 ,C5352_=_C6226 ,C5352_=_C6691 ,C5352_=_C6924 ,C5352_=_C7059 ,C5352_=_C7060 ,\nC5352_=_C7061 ,C5352_=_C7062 ,C5353_=_C6013 ,C5353_=_C6050 ,C5353_=_C6227 ,C5353_=_C6692 ,\nC5353_=_C6925 ,C5353_=_C7063 ,C5353_=_C7064 ,C5353_=_C7065 ,C5353_=_C7066 ,C6012_=_C6013 ,\nC6012_=_C6049 ,C6012_=_C6226 ,C6012_=_C6691 ,C6012_=_C6924 ,C6012_=_C7059 ,C6012_=_C7060 ,\nC6012_=_C7061 ,C6012_=_C7062 ,C6013_=_C6050 ,C6013_=_C6227 ,C6013_=_C6692 ,C6013_=_C6925 ,\nC6013_=_C7063 ,C6013_=_C7064 ,C6013_=_C7065 ,C6013_=_C7066 ,C6049_=_C6050 ,C6049_=_C6226 ,\nC6049_=_C6691 ,C6049_=_C6924 ,C6049_=_C7059 ,C6049_=_C7060 ,C6049_=_C7061 ,C6049_=_C7062 ,\nC6050_=_C6227 ,C6050_=_C6692 ,C6050_=_C6925 ,C6050_=_C7063 ,C6050_=_C7064 ,C6050_=_C7065 ,\nC6050_=_C7066 ,C6226_=_C6227 ,C6226_=_C6691 ,C6226_=_C6924 ,C6226_=_C7059 ,C6226_=_C7060 ,\nC6226_=_C7061 ,C6226_=_C7062 ,C6227_=_C6692 ,C6227_=_C6925 ,C6227_=_C7063 ,C6227_=_C7064 ,\nC6227_=_C7065 ,C6227_=_C7066 ,C6691_=_C6692 ,C6691_=_C6924 ,C6691_=_C7059 ,C6691_=_C7060 ,\nC6691_=_C7061 ,C6691_=_C7062 ,C6692_=_C6925 ,C6692_=_C7063 ,C6692_=_C7064 ,C6692_=_C7065 ,\nC6692_=_C7066 ,C6924_=_C6925 ,C6924_=_C7059 ,C6924_=_C7060 ,C6924_=_C7061 ,C6924_=_C7062 ,\nC6925_=_C7063 ,C6925_=_C7064 ,C6925_=_C7065 ,C6925_=_C7066 ,C7059_=_C7060 ,C7059_=_C7061 ,\nC7059_=_C7062 ,C7059_=_C7063 ,C7060_=_C7061 ,C7060_=_C7062 ,C7060_=_C7064 ,C7061_=_C7062 ,\nC7061_=_C7065 ,C7062_=_C7066 ,C7063_=_C7064 ,C7063_=_C7065 ,C7063_=_C7066 ,C7064_=_C7065 ,\nC7064_=_C7066 ,C7065_=_C7066 ,"];289[shape=box, label="id:289 level: 8\n152: C1205 C1206 C1207 C1208 C1209 \nC1210 C1211 C1212 C1228 C1229 C1230 \nC1231 C1232 C1233 C1234 C1235 C1378 \nC1379 C1380 C1381 C1382 C1383 C1384 \nC1385 C1421 C1422 C1423 C1424 C1425 \nC1426 C1427 C1428 C2259 C2260 C2261 \nC2262 C2263 C2264 C2265 C2266 C3160 \nC3161 C3162 C3163 C3164 C3165 C3166 \nC3167 C3508 C3509 C3510 C3511 C3512 \nC3513 C3514 C3515 C3525 C3526 C3527 \nC3528 C3529 C3530 C3531 C3532 C4527 \nC4528 C4529 C4530 C4531 C4532 C4533 \nC4534 C4811 C4812 C4813 C4814 C4815 \nC4816 C4817 C4818 C5004 C5005 C5006 \nC5007 C5008 C5009 C5010 C5011 C5100 \nC5101 C5102 C5103 C5104 C5105 C5106 \nC5107 C5108 C5109 C5287 C5288 C5289 \nC5290 C5291 C5292 C5293 C5294 C5295 \nC5296 C5348 C5349 C5350 C5351 C5352 \nC5353 C5354 C5355 C5356 C5357 C6008 \nC6009 C6010 C6011 C6012 C6013 C6014 \nC6015 C6016 C6017 C6049 C6050 C6051 \nC6052 C6053 C6054 C6226 C6227 C6228 \nC6229 C6230 C6231 C6691 C6692 C6693 \nC6694 C6695 C6696 C6924 C6925 C6926 \nC6927 C6928 C6929 \n2156: C1205_=_C1206( C1205 C1206 ) C1205_=_C1207( C1205 C1207 ) C1205_=_C1208( C1205 C1208 ) C1205_=_C1209( C1205 C1209 ) C1205_=_C1210( C1205 C1210 ) \nC1205_=_C1211( C1205 C1211 ) C1205_=_C1212( C1205 C1212 ) C1205_=_C1228( C1205 C1228 ) C1205_=_C1378( C1205 C1378 ) C1205_=_C1421( C1205 C1421 ) C1205_=_C2259( C1205 C2259 ) \nC1205_=_C3160( C1205 C3160 ) C1205_=_C3508( C1205 C3508 ) C1205_=_C3525( C1205 C3525 ) C1205_=_C4527( C1205 C4527 ) C1205_=_C4811( C1205 C4811 ) C1205_=_C5004( C1205 C5004 ) \nC1205_=_C5100( C1205 C5100 ) C1205_=_C5101( C1205 C5101 ) C1205_=_C5102( C1205 C5102 ) C1205_=_C5103( C1205 C5103 ) C1205_=_C5104( C1205 C5104 ) C1205_=_C5105( C1205 C5105 ) \nC1205_=_C5106( C1205 C5106 ) C1205_=_C5107( C1205 C5107 ) C1205_=_C5108( C1205 C5108 ) C1205_=_C5109( C1205 C5109 ) C1206_=_C1207( C1206 C1207 ) C1206_=_C1208( C1206 C1208 ) \nC1206_=_C1209( C1206 C1209 ) C1206_=_C1210( C1206 C1210 ) C1206_=_C1211( C1206 C1211 ) C1206_=_C1212( C1206 C1212 ) C1206_=_C1229( C1206 C1229 ) C1206_=_C1379( C1206 C1379 ) \nC1206_=_C1422( C1206 C1422 ) C1206_=_C2260( C1206 C2260 ) C1206_=_C3161( C1206 C3161 ) C1206_=_C3509( C1206 C3509 ) C1206_=_C3526( C1206 C3526 ) C1206_=_C4528( C1206 C4528 ) \nC1206_=_C4812( C1206 C4812 ) C1206_=_C5005( C1206 C5005 ) C1206_=_C5287( C1206 C5287 ) C1206_=_C5288( C1206 C5288 ) C1206_=_C5289( C1206 C5289 ) C1206_=_C5290( C1206 C5290 ) \nC1206_=_C5291( C1206 C5291 ) C1206_=_C5292( C1206 C5292 ) C1206_=_C5293( C1206 C5293 ) C1206_=_C5294( C1206 C5294 ) C1206_=_C5295( C1206 C5295 ) C1206_=_C5296( C1206 C5296 ) \nC1207_=_C1208( C1207 C1208 ) C1207_=_C1209( C1207 C1209 ) C1207_=_C1210( C1207 C1210 ) C1207_=_C1211( C1207 C1211 ) C1207_=_C1212( C1207 C1212 ) C1207_=_C1230( C1207 C1230 ) \nC1207_=_C1380( C1207 C1380 ) C1207_=_C1423( C1207 C1423 ) C1207_=_C2261( C1207 C2261 ) C1207_=_C3162( C1207 C3162 ) C1207_=_C3510( C1207 C3510 ) C1207_=_C3527( C1207 C3527 ) \nC1207_=_C4529( C1207 C4529 ) C1207_=_C4813( C1207 C4813 ) C1207_=_C5006( C1207 C5006 ) C1207_=_C5348( C1207 C5348 ) C1207_=_C5349( C1207 C5349 ) C1207_=_C5350( C1207 C5350 ) \nC1207_=_C5351( C1207 C5351 ) C1207_=_C5352( C1207 C5352 ) C1207_=_C5353( C1207 C5353 ) C1207_=_C5354( C1207 C5354 ) C1207_=_C5355( C1207 C5355 ) C1207_=_C5356( C1207 C5356 ) \nC1207_=_C5357( C1207 C5357 ) C1208_=_C1209( C1208 C1209 ) C1208_=_C1210( C1208 C1210 ) C1208_=_C1211( C1208 C1211 ) C1208_=_C1212( C1208 C1212 ) C1208_=_C1231( C1208 C1231 ) \nC1208_=_C1381( C1208 C1381 ) C1208_=_C1424( C1208 C1424 ) C1208_=_C2262( C1208 C2262 ) C1208_=_C3163( C1208 C3163 ) C1208_=_C3511( C1208 C3511 ) C1208_=_C3528( C1208 C3528 ) \nC1208_=_C4530( C1208 C4530 ) C1208_=_C4814( C1208 C4814 ) C1208_=_C5007( C1208 C5007 ) C1208_=_C6008( C1208 C6008 ) C1208_=_C6009( C1208 C6009 ) C1208_=_C6010( C1208 C6010 ) \nC1208_=_C6011( C1208 C6011 ) C1208_=_C6012( C1208 C6012 ) C1208_=_C6013( C1208 C6013 ) C1208_=_C6014( C1208 C6014 ) C1208_=_C6015( C1208 C6015 ) C1208_=_C6016( C1208 C6016 ) \nC1208_=_C6017( C1208 C6017 ) C1209_=_C1210( C1209 C1210 ) C1209_=_C1211( C1209 C1211 ) C1209_=_C1212( C1209 C1212 ) C1209_=_C1232( C1209 C1232 ) C1209_=_C1382( C1209 C1382 ) \nC1209_=_C1425( C1209 C1425 ) C1209_=_C2263( C1209 C2263 ) C1209_=_C3164( C1209 C3164 ) C1209_=_C3512( C1209 C3512 ) C1209_=_C3529( C1209 C3529 ) C1209_=_C4531( C1209 C4531 ) \nC1209_=_C4815( C1209 C4815 ) C1209_=_C5008( C1209 C5008 ) C1209_=_C5100( C1209 C5100 ) C1209_=_C5287( C1209 C5287 ) C1209_=_C5348( C1209 C5348 ) C1209_=_C6008( C1209 C6008 ) \nC1209_=_C6049( C1209 C6049 ) C1209_=_C6050( C1209 C6050 ) C1209_=_C6051( C1209 C6051 ) C1209_=_C6052( C1209 C6052 ) C1209_=_C6053( C1209 C6053 ) C1209_=_C6054( C1209 C6054 ) \nC1210_=_C1211( C1210 C1211 ) C1210_=_C1212( C1210 C1212 ) C1210_=_C1233( C1210 C1233 ) C1210_=_C1383( C1210 C1383 ) C1210_=_C1426( C1210 C1426 ) C1210_=_C2264( C1210 C2264 ) \nC1210_=_C3165( C1210 C3165 ) C1210_=_C3513( C1210 C3513 ) C1210_=_C3530( C1210 C3530 ) C1210_=_C4532( C1210 C4532 ) C1210_=_C4816( C1210 C4816 ) C1210_=_C5009( C1210 C5009 ) \nC1210_=_C5101( C1210 C5101 ) C1210_=_C5288( C1210 C5288 ) C1210_=_C5349( C1210 C5349 ) C1210_=_C6009( C1210 C6009 ) C1210_=_C6226( C1210 C6226 ) C1210_=_C6227( C1210 C6227 ) \nC1210_=_C6228( C1210 C6228 ) C1210_=_C6229( C1210 C6229 ) C1210_=_C6230( C1210 C6230 ) C1210_=_C6231( C1210 C6231 ) C1211_=_C1212( C1211 C1212 ) C1211_=_C1234( C1211 C1234 ) \nC1211_=_C1384( C1211 C1384 ) C1211_=_C1427( C1211 C1427 ) C1211_=_C2265( C1211 C2265 ) C1211_=_C3166( C1211 C3166 ) C1211_=_C3514( C1211 C3514 ) C1211_=_C3531( C1211 C3531 ) \nC1211_=_C4533( C1211 C4533 ) C1211_=_C4817( C1211 C4817 ) C1211_=_C5010( C1211 C5010 ) C1211_=_C5102( C1211 C5102 ) C1211_=_C5289( C1211 C5289 ) C1211_=_C5350( C1211 C5350 ) \nC1211_=_C6010( C1211</w:t>
      </w:r>
    </w:p>
    <w:p>
      <w:pPr>
        <w:pStyle w:val="PreformattedText"/>
        <w:bidi w:val="0"/>
        <w:spacing w:before="0" w:after="0"/>
        <w:jc w:val="left"/>
        <w:rPr/>
      </w:pPr>
      <w:r>
        <w:rPr/>
        <w:t xml:space="preserve"> </w:t>
      </w:r>
      <w:r>
        <w:rPr/>
        <w:t>C6010 ) C1211_=_C6691( C1211 C6691 ) C1211_=_C6692( C1211 C6692 ) C1211_=_C6693( C1211 C6693 ) C1211_=_C6694( C1211 C6694 ) C1211_=_C6695( C1211 C6695 ) \nC1211_=_C6696( C1211 C6696 ) C1212_=_C1235( C1212 C1235 ) C1212_=_C1385( C1212 C1385 ) C1212_=_C1428( C1212 C1428 ) C1212_=_C2266( C1212 C2266 ) C1212_=_C3167( C1212 C3167 ) \nC1212_=_C3515( C1212 C3515 ) C1212_=_C3532( C1212 C3532 ) C1212_=_C4534( C1212 C4534 ) C1212_=_C4818( C1212 C4818 ) C1212_=_C5011( C1212 C5011 ) C1212_=_C5103( C1212 C5103 ) \nC1212_=_C5290( C1212 C5290 ) C1212_=_C5351( C1212 C5351 ) C1212_=_C6011( C1212 C6011 ) C1212_=_C6924( C1212 C6924 ) C1212_=_C6925( C1212 C6925 ) C1212_=_C6926( C1212 C6926 ) \nC1212_=_C6927( C1212 C6927 ) C1212_=_C6928( C1212 C6928 ) C1212_=_C6929( C1212 C6929 ) C1228_=_C1229( C1228 C1229 ) C1228_=_C1230( C1228 C1230 ) C1228_=_C1231( C1228 C1231 ) \nC1228_=_C1232( C1228 C1232 ) C1228_=_C1233( C1228 C1233 ) C1228_=_C1234( C1228 C1234 ) C1228_=_C1235( C1228 C1235 ) C1228_=_C1378( C1228 C1378 ) C1228_=_C1421( C1228 C1421 ) \nC1228_=_C2259( C1228 C2259 ) C1228_=_C3160( C1228 C3160 ) C1228_=_C3508( C1228 C3508 ) C1228_=_C3525( C1228 C3525 ) C1228_=_C4527( C1228 C4527 ) C1228_=_C4811( C1228 C4811 ) \nC1228_=_C5004( C1228 C5004 ) C1228_=_C5100( C1228 C5100 ) C1228_=_C5101( C1228 C5101 ) C1228_=_C5102( C1228 C5102 ) C1228_=_C5103( C1228 C5103 ) C1228_=_C5104( C1228 C5104 ) \nC1228_=_C5105( C1228 C5105 ) C1228_=_C5106( C1228 C5106 ) C1228_=_C5107( C1228 C5107 ) C1228_=_C5108( C1228 C5108 ) C1228_=_C5109( C1228 C5109 ) C1229_=_C1230( C1229 C1230 ) \nC1229_=_C1231( C1229 C1231 ) C1229_=_C1232( C1229 C1232 ) C1229_=_C1233( C1229 C1233 ) C1229_=_C1234( C1229 C1234 ) C1229_=_C1235( C1229 C1235 ) C1229_=_C1379( C1229 C1379 ) \nC1229_=_C1422( C1229 C1422 ) C1229_=_C2260( C1229 C2260 ) C1229_=_C3161( C1229 C3161 ) C1229_=_C3509( C1229 C3509 ) C1229_=_C3526( C1229 C3526 ) C1229_=_C4528( C1229 C4528 ) \nC1229_=_C4812( C1229 C4812 ) C1229_=_C5005( C1229 C5005 ) C1229_=_C5287( C1229 C5287 ) C1229_=_C5288( C1229 C5288 ) C1229_=_C5289( C1229 C5289 ) C1229_=_C5290( C1229 C5290 ) \nC1229_=_C5291( C1229 C5291 ) C1229_=_C5292( C1229 C5292 ) C1229_=_C5293( C1229 C5293 ) C1229_=_C5294( C1229 C5294 ) C1229_=_C5295( C1229 C5295 ) C1229_=_C5296( C1229 C5296 ) \nC1230_=_C1231( C1230 C1231 ) C1230_=_C1232( C1230 C1232 ) C1230_=_C1233( C1230 C1233 ) C1230_=_C1234( C1230 C1234 ) C1230_=_C1235( C1230 C1235 ) C1230_=_C1380( C1230 C1380 ) \nC1230_=_C1423( C1230 C1423 ) C1230_=_C2261( C1230 C2261 ) C1230_=_C3162( C1230 C3162 ) C1230_=_C3510( C1230 C3510 ) C1230_=_C3527( C1230 C3527 ) C1230_=_C4529( C1230 C4529 ) \nC1230_=_C4813( C1230 C4813 ) C1230_=_C5006( C1230 C5006 ) C1230_=_C5348( C1230 C5348 ) C1230_=_C5349( C1230 C5349 ) C1230_=_C5350( C1230 C5350 ) C1230_=_C5351( C1230 C5351 ) \nC1230_=_C5352( C1230 C5352 ) C1230_=_C5353( C1230 C5353 ) C1230_=_C5354( C1230 C5354 ) C1230_=_C5355( C1230 C5355 ) C1230_=_C5356( C1230 C5356 ) C1230_=_C5357( C1230 C5357 ) \nC1231_=_C1232( C1231 C1232 ) C1231_=_C1233( C1231 C1233 ) C1231_=_C1234( C1231 C1234 ) C1231_=_C1235( C1231 C1235 ) C1231_=_C1381( C1231 C1381 ) C1231_=_C1424( C1231 C1424 ) \nC1231_=_C2262( C1231 C2262 ) C1231_=_C3163( C1231 C3163 ) C1231_=_C3511( C1231 C3511 ) C1231_=_C3528( C1231 C3528 ) C1231_=_C4530( C1231 C4530 ) C1231_=_C4814( C1231 C4814 ) \nC1231_=_C5007( C1231 C5007 ) C1231_=_C6008( C1231 C6008 ) C1231_=_C6009( C1231 C6009 ) C1231_=_C6010( C1231 C6010 ) C1231_=_C6011( C1231 C6011 ) C1231_=_C6012( C1231 C6012 ) \nC1231_=_C6013( C1231 C6013 ) C1231_=_C6014( C1231 C6014 ) C1231_=_C6015( C1231 C6015 ) C1231_=_C6016( C1231 C6016 ) C1231_=_C6017( C1231 C6017 ) C1232_=_C1233( C1232 C1233 ) \nC1232_=_C1234( C1232 C1234 ) C1232_=_C1235( C1232 C1235 ) C1232_=_C1382( C1232 C1382 ) C1232_=_C1425( C1232 C1425 ) C1232_=_C2263( C1232 C2263 ) C1232_=_C3164( C1232 C3164 ) \nC1232_=_C3512( C1232 C3512 ) C1232_=_C3529( C1232 C3529 ) C1232_=_C4531( C1232 C4531 ) C1232_=_C4815( C1232 C4815 ) C1232_=_C5008( C1232 C5008 ) C1232_=_C5100( C1232 C5100 ) \nC1232_=_C5287( C1232 C5287 ) C1232_=_C5348( C1232 C5348 ) C1232_=_C6008( C1232 C6008 ) C1232_=_C6049( C1232 C6049 ) C1232_=_C6050( C1232 C6050 ) C1232_=_C6051( C1232 C6051 ) \nC1232_=_C6052( C1232 C6052 ) C1232_=_C6053( C1232 C6053 ) C1232_=_C6054( C1232 C6054 ) C1233_=_C1234( C1233 C1234 ) C1233_=_C1235( C1233 C1235 ) C1233_=_C1383( C1233 C1383 ) \nC1233_=_C1426( C1233 C1426 ) C1233_=_C2264( C1233 C2264 ) C1233_=_C3165( C1233 C3165 ) C1233_=_C3513( C1233 C3513 ) C1233_=_C3530( C1233 C3530 ) C1233_=_C4532( C1233 C4532 ) \nC1233_=_C4816( C1233 C4816 ) C1233_=_C5009( C1233 C5009 ) C1233_=_C5101( C1233 C5101 ) C1233_=_C5288( C1233 C5288 ) C1233_=_C5349( C1233 C5349 ) C1233_=_C6009( C1233 C6009 ) \nC1233_=_C6226( C1233 C6226 ) C1233_=_C6227( C1233 C6227 ) C1233_=_C6228( C1233 C6228 ) C1233_=_C6229( C1233 C6229 ) C1233_=_C6230( C1233 C6230 ) C1233_=_C6231( C1233 C6231 ) \nC1234_=_C1235( C1234 C1235 ) C1234_=_C1384( C1234 C1384 ) C1234_=_C1427( C1234 C1427 ) C1234_=_C2265( C1234 C2265 ) C1234_=_C3166( C1234 C3166 ) C1234_=_C3514( C1234 C3514 ) \nC1234_=_C3531( C1234 C3531 ) C1234_=_C4533( C1234 C4533 ) C1234_=_C4817( C1234 C4817 ) C1234_=_C5010( C1234 C5010 ) C1234_=_C5102( C1234 C5102 ) C1234_=_C5289( C1234 C5289 ) \nC1234_=_C5350( C1234 C5350 ) C1234_=_C6010( C1234 C6010 ) C1234_=_C6691( C1234 C6691 ) C1234_=_C6692( C1234 C6692 ) C1234_=_C6693( C1234 C6693 ) C1234_=_C6694( C1234 C6694 ) \nC1234_=_C6695( C1234 C6695 ) C1234_=_C6696( C1234 C6696 ) C1235_=_C1385( C1235 C1385 ) C1235_=_C1428( C1235 C1428 ) C1235_=_C2266( C1235 C2266 ) C1235_=_C3167( C1235 C3167 ) \nC1235_=_C3515( C1235 C3515 ) C1235_=_C3532( C1235 C3532 ) C1235_=_C4534( C1235 C4534 ) C1235_=_C4818( C1235 C4818 ) C1235_=_C5011( C1235 C5011 ) C1235_=_C5103( C1235 C5103 ) \nC1235_=_C5290( C1235 C5290 ) C1235_=_C5351( C1235 C5351 ) C1235_=_C6011( C1235 C6011 ) C1235_=_C6924( C1235 C6924 ) C1235_=_C6925( C1235 C6925 ) C1235_=_C6926( C1235 C6926 ) \nC1235_=_C6927( C1235 C6927 ) C1235_=_C6928( C1235 C6928 ) C1235_=_C6929( C1235 C6929 ) C1378_=_C1379( C1378 C1379 ) C1378_=_C1380( C1378 C1380 ) C1378_=_C1381( C1378 C1381 ) \nC1378_=_C1382( C1378 C1382 ) C1378_=_C1383( C1378 C1383 ) C1378_=_C1384( C1378 C1384 ) C1378_=_C1385( C1378 C1385 ) C1378_=_C1421( C1378 C1421 ) C1378_=_C2259( C1378 C2259 ) \nC1378_=_C3160( C1378 C3160 ) C1378_=_C3508( C1378 C3508 ) C1378_=_C3525( C1378 C3525 ) C1378_=_C4527( C1378 C4527 ) C1378_=_C4811( C1378 C4811 ) C1378_=_C5004( C1378 C5004 ) \nC1378_=_C5100( C1378 C5100 ) C1378_=_C5101( C1378 C5101 ) C1378_=_C5102( C1378 C5102 ) C1378_=_C5103( C1378 C5103 ) C1378_=_C5104( C1378 C5104 ) C1378_=_C5105( C1378 C5105 ) \nC1378_=_C5106( C1378 C5106 ) C1378_=_C5107( C1378 C5107 ) C1378_=_C5108( C1378 C5108 ) C1378_=_C5109( C1378 C5109 ) C1379_=_C1380( C1379 C1380 ) C1379_=_C1381( C1379 C1381 ) \nC1379_=_C1382( C1379 C1382 ) C1379_=_C1383( C1379 C1383 ) C1379_=_C1384( C1379 C1384 ) C1379_=_C1385( C1379 C1385 ) C1379_=_C1422( C1379 C1422 ) C1379_=_C2260( C1379 C2260 ) \nC1379_=_C3161( C1379 C3161 ) C1379_=_C3509( C1379 C3509 ) C1379_=_C3526( C1379 C3526 ) C1379_=_C4528( C1379 C4528 ) C1379_=_C4812( C1379 C4812 ) C1379_=_C5005( C1379 C5005 ) \nC1379_=_C5287( C1379 C5287 ) C1379_=_C5288( C1379 C5288 ) C1379_=_C5289( C1379 C5289 ) C1379_=_C5290( C1379 C5290 ) C1379_=_C5291( C1379 C5291 ) C1379_=_C5292( C1379 C5292 ) \nC1379_=_C5293( C1379 C5293 ) C1379_=_C5294( C1379 C5294 ) C1379_=_C5295( C1379 C5295 ) C1379_=_C5296( C1379 C5296 ) C1380_=_C1381( C1380 C1381 ) C1380_=_C1382( C1380 C1382 ) \nC1380_=_C1383( C1380 C1383 ) C1380_=_C1384( C1380 C1384 ) C1380_=_C1385( C1380 C1385 ) C1380_=_C1423( C1380 C1423 ) C1380_=_C2261( C1380 C2261 ) C1380_=_C3162( C1380 C3162 ) \nC1380_=_C3510( C1380 C3510 ) C1380_=_C3527( C1380 C3527 ) C1380_=_C4529( C1380 C4529 ) C1380_=_C4813( C1380 C4813 ) C1380_=_C5006( C1380 C5006 ) C1380_=_C5348( C1380 C5348 ) \nC1380_=_C5349( C1380 C5349 ) C1380_=_C5350( C1380 C5350 ) C1380_=_C5351( C1380 C5351 ) C1380_=_C5352( C1380 C5352 ) C1380_=_C5353( C1380 C5353 ) C1380_=_C5354( C1380 C5354 ) \nC1380_=_C5355( C1380 C5355 ) C1380_=_C5356( C1380 C5356 ) C1380_=_C5357( C1380 C5357 ) C1381_=_C1382( C1381 C1382 ) C1381_=_C1383( C1381 C1383 ) C1381_=_C1384( C1381 C1384 ) \nC1381_=_C1385( C1381 C1385 ) C1381_=_C1424( C1381 C1424 ) C1381_=_C2262( C1381 C2262 ) C1381_=_C3163( C1381 C3163 ) C1381_=_C3511( C1381 C3511 ) C1381_=_C3528( C1381 C3528 ) \nC1381_=_C4530( C1381 C4530 ) C1381_=_C4814( C1381 C4814 ) C1381_=_C5007( C1381 C5007 ) C1381_=_C6008( C1381 C6008 ) C1381_=_C6009( C1381 C6009 ) C1381_=_C6010( C1381 C6010 ) \nC1381_=_C6011( C1381 C6011 ) C1381_=_C6012( C1381 C6012 ) C1381_=_C6013( C1381 C6013 ) C1381_=_C6014( C1381 C6014 ) C1381_=_C6015( C1381 C6015 ) C1381_=_C6016( C1381 C6016 ) \nC1381_=_C6017( C1381 C6017 ) C1382_=_C1383( C1382 C1383 ) C1382_=_C1384( C1382 C1384 ) C1382_=_C1385( C1382 C1385 ) C1382_=_C1425( C1382 C1425 ) C1382_=_C2263( C1382 C2263 ) \nC1382_=_C3164( C1382 C3164 ) C1382_=_C3512( C1382 C3512 ) C1382_=_C3529( C1382 C3529 ) C1382_=_C4531( C1382 C4531 ) C1382_=_C4815( C1382 C4815 ) C1382_=_C5008( C1382 C5008 ) \nC1382_=_C5100( C1382 C5100 ) C1382_=_C5287( C1382 C5287 ) C1382_=_C5348( C1382 C5348 ) C1382_=_C6008( C1382 C6008 ) C1382_=_C6049( C1382 C6049 ) C1382_=_C6050( C1382 C6050 ) \nC1382_=_C6051( C1382 C6051 ) C1382_=_C6052( C1382 C6052 ) C1382_=_C6053( C1382 C6053 ) C1382_=_C6054( C1382 C6054 ) C1383_=_C1384( C1383 C1384 ) C1383_=_C1385( C1383 C1385 ) \nC1383_=_C1426( C1383 C1426 ) C1383_=_C2264( C1383 C2264 ) C1383_=_C3165( C1383 C3165 ) C1383_=_C3513( C1383 C3513 ) C1383_=_C3530( C1383 C3530 ) C1383_=_C4532( C1383 C4532 ) \nC1383_=_C4816( C1383 C4816 ) C1383_=_C5009( C1383 C5009 ) C1383_=_C5101( C1383 C5101 ) C1383_=_C5288( C1383 C5288 ) C1383_=_C5349( C1383 C5349 ) C1383_=_C6009( C1383 C6009 ) \nC1383_=_C6226( C1383 C6226 ) C1383_=_C6227( C1383 C6227 ) C1383_=_C6228(</w:t>
      </w:r>
    </w:p>
    <w:p>
      <w:pPr>
        <w:pStyle w:val="PreformattedText"/>
        <w:bidi w:val="0"/>
        <w:spacing w:before="0" w:after="0"/>
        <w:jc w:val="left"/>
        <w:rPr/>
      </w:pPr>
      <w:r>
        <w:rPr/>
        <w:t xml:space="preserve"> </w:t>
      </w:r>
      <w:r>
        <w:rPr/>
        <w:t>C1383 C6228 ) C1383_=_C6229( C1383 C6229 ) C1383_=_C6230( C1383 C6230 ) C1383_=_C6231( C1383 C6231 ) \nC1384_=_C1385( C1384 C1385 ) C1384_=_C1427( C1384 C1427 ) C1384_=_C2265( C1384 C2265 ) C1384_=_C3166( C1384 C3166 ) C1384_=_C3514( C1384 C3514 ) C1384_=_C3531( C1384 C3531 ) \nC1384_=_C4533( C1384 C4533 ) C1384_=_C4817( C1384 C4817 ) C1384_=_C5010( C1384 C5010 ) C1384_=_C5102( C1384 C5102 ) C1384_=_C5289( C1384 C5289 ) C1384_=_C5350( C1384 C5350 ) \nC1384_=_C6010( C1384 C6010 ) C1384_=_C6691( C1384 C6691 ) C1384_=_C6692( C1384 C6692 ) C1384_=_C6693( C1384 C6693 ) C1384_=_C6694( C1384 C6694 ) C1384_=_C6695( C1384 C6695 ) \nC1384_=_C6696( C1384 C6696 ) C1385_=_C1428( C1385 C1428 ) C1385_=_C2266( C1385 C2266 ) C1385_=_C3167( C1385 C3167 ) C1385_=_C3515( C1385 C3515 ) C1385_=_C3532( C1385 C3532 ) \nC1385_=_C4534( C1385 C4534 ) C1385_=_C4818( C1385 C4818 ) C1385_=_C5011( C1385 C5011 ) C1385_=_C5103( C1385 C5103 ) C1385_=_C5290( C1385 C5290 ) C1385_=_C5351( C1385 C5351 ) \nC1385_=_C6011( C1385 C6011 ) C1385_=_C6924( C1385 C6924 ) C1385_=_C6925( C1385 C6925 ) C1385_=_C6926( C1385 C6926 ) C1385_=_C6927( C1385 C6927 ) C1385_=_C6928( C1385 C6928 ) \nC1385_=_C6929( C1385 C6929 ) C1421_=_C1422( C1421 C1422 ) C1421_=_C1423( C1421 C1423 ) C1421_=_C1424( C1421 C1424 ) C1421_=_C1425( C1421 C1425 ) C1421_=_C1426( C1421 C1426 ) \nC1421_=_C1427( C1421 C1427 ) C1421_=_C1428( C1421 C1428 ) C1421_=_C2259( C1421 C2259 ) C1421_=_C3160( C1421 C3160 ) C1421_=_C3508( C1421 C3508 ) C1421_=_C3525( C1421 C3525 ) \nC1421_=_C4527( C1421 C4527 ) C1421_=_C4811( C1421 C4811 ) C1421_=_C5004( C1421 C5004 ) C1421_=_C5100( C1421 C5100 ) C1421_=_C5101( C1421 C5101 ) C1421_=_C5102( C1421 C5102 ) \nC1421_=_C5103( C1421 C5103 ) C1421_=_C5104( C1421 C5104 ) C1421_=_C5105( C1421 C5105 ) C1421_=_C5106( C1421 C5106 ) C1421_=_C5107( C1421 C5107 ) C1421_=_C5108( C1421 C5108 ) \nC1421_=_C5109( C1421 C5109 ) C1422_=_C1423( C1422 C1423 ) C1422_=_C1424( C1422 C1424 ) C1422_=_C1425( C1422 C1425 ) C1422_=_C1426( C1422 C1426 ) C1422_=_C1427( C1422 C1427 ) \nC1422_=_C1428( C1422 C1428 ) C1422_=_C2260( C1422 C2260 ) C1422_=_C3161( C1422 C3161 ) C1422_=_C3509( C1422 C3509 ) C1422_=_C3526( C1422 C3526 ) C1422_=_C4528( C1422 C4528 ) \nC1422_=_C4812( C1422 C4812 ) C1422_=_C5005( C1422 C5005 ) C1422_=_C5287( C1422 C5287 ) C1422_=_C5288( C1422 C5288 ) C1422_=_C5289( C1422 C5289 ) C1422_=_C5290( C1422 C5290 ) \nC1422_=_C5291( C1422 C5291 ) C1422_=_C5292( C1422 C5292 ) C1422_=_C5293( C1422 C5293 ) C1422_=_C5294( C1422 C5294 ) C1422_=_C5295( C1422 C5295 ) C1422_=_C5296( C1422 C5296 ) \nC1423_=_C1424( C1423 C1424 ) C1423_=_C1425( C1423 C1425 ) C1423_=_C1426( C1423 C1426 ) C1423_=_C1427( C1423 C1427 ) C1423_=_C1428( C1423 C1428 ) C1423_=_C2261( C1423 C2261 ) \nC1423_=_C3162( C1423 C3162 ) C1423_=_C3510( C1423 C3510 ) C1423_=_C3527( C1423 C3527 ) C1423_=_C4529( C1423 C4529 ) C1423_=_C4813( C1423 C4813 ) C1423_=_C5006( C1423 C5006 ) \nC1423_=_C5348( C1423 C5348 ) C1423_=_C5349( C1423 C5349 ) C1423_=_C5350( C1423 C5350 ) C1423_=_C5351( C1423 C5351 ) C1423_=_C5352( C1423 C5352 ) C1423_=_C5353( C1423 C5353 ) \nC1423_=_C5354( C1423 C5354 ) C1423_=_C5355( C1423 C5355 ) C1423_=_C5356( C1423 C5356 ) C1423_=_C5357( C1423 C5357 ) C1424_=_C1425( C1424 C1425 ) C1424_=_C1426( C1424 C1426 ) \nC1424_=_C1427( C1424 C1427 ) C1424_=_C1428( C1424 C1428 ) C1424_=_C2262( C1424 C2262 ) C1424_=_C3163( C1424 C3163 ) C1424_=_C3511( C1424 C3511 ) C1424_=_C3528( C1424 C3528 ) \nC1424_=_C4530( C1424 C4530 ) C1424_=_C4814( C1424 C4814 ) C1424_=_C5007( C1424 C5007 ) C1424_=_C6008( C1424 C6008 ) C1424_=_C6009( C1424 C6009 ) C1424_=_C6010( C1424 C6010 ) \nC1424_=_C6011( C1424 C6011 ) C1424_=_C6012( C1424 C6012 ) C1424_=_C6013( C1424 C6013 ) C1424_=_C6014( C1424 C6014 ) C1424_=_C6015( C1424 C6015 ) C1424_=_C6016( C1424 C6016 ) \nC1424_=_C6017( C1424 C6017 ) C1425_=_C1426( C1425 C1426 ) C1425_=_C1427( C1425 C1427 ) C1425_=_C1428( C1425 C1428 ) C1425_=_C2263( C1425 C2263 ) C1425_=_C3164( C1425 C3164 ) \nC1425_=_C3512( C1425 C3512 ) C1425_=_C3529( C1425 C3529 ) C1425_=_C4531( C1425 C4531 ) C1425_=_C4815( C1425 C4815 ) C1425_=_C5008( C1425 C5008 ) C1425_=_C5100( C1425 C5100 ) \nC1425_=_C5287( C1425 C5287 ) C1425_=_C5348( C1425 C5348 ) C1425_=_C6008( C1425 C6008 ) C1425_=_C6049( C1425 C6049 ) C1425_=_C6050( C1425 C6050 ) C1425_=_C6051( C1425 C6051 ) \nC1425_=_C6052( C1425 C6052 ) C1425_=_C6053( C1425 C6053 ) C1425_=_C6054( C1425 C6054 ) C1426_=_C1427( C1426 C1427 ) C1426_=_C1428( C1426 C1428 ) C1426_=_C2264( C1426 C2264 ) \nC1426_=_C3165( C1426 C3165 ) C1426_=_C3513( C1426 C3513 ) C1426_=_C3530( C1426 C3530 ) C1426_=_C4532( C1426 C4532 ) C1426_=_C4816( C1426 C4816 ) C1426_=_C5009( C1426 C5009 ) \nC1426_=_C5101( C1426 C5101 ) C1426_=_C5288( C1426 C5288 ) C1426_=_C5349( C1426 C5349 ) C1426_=_C6009( C1426 C6009 ) C1426_=_C6226( C1426 C6226 ) C1426_=_C6227( C1426 C6227 ) \nC1426_=_C6228( C1426 C6228 ) C1426_=_C6229( C1426 C6229 ) C1426_=_C6230( C1426 C6230 ) C1426_=_C6231( C1426 C6231 ) C1427_=_C1428( C1427 C1428 ) C1427_=_C2265( C1427 C2265 ) \nC1427_=_C3166( C1427 C3166 ) C1427_=_C3514( C1427 C3514 ) C1427_=_C3531( C1427 C3531 ) C1427_=_C4533( C1427 C4533 ) C1427_=_C4817( C1427 C4817 ) C1427_=_C5010( C1427 C5010 ) \nC1427_=_C5102( C1427 C5102 ) C1427_=_C5289( C1427 C5289 ) C1427_=_C5350( C1427 C5350 ) C1427_=_C6010( C1427 C6010 ) C1427_=_C6691( C1427 C6691 ) C1427_=_C6692( C1427 C6692 ) \nC1427_=_C6693( C1427 C6693 ) C1427_=_C6694( C1427 C6694 ) C1427_=_C6695( C1427 C6695 ) C1427_=_C6696( C1427 C6696 ) C1428_=_C2266( C1428 C2266 ) C1428_=_C3167( C1428 C3167 ) \nC1428_=_C3515( C1428 C3515 ) C1428_=_C3532( C1428 C3532 ) C1428_=_C4534( C1428 C4534 ) C1428_=_C4818( C1428 C4818 ) C1428_=_C5011( C1428 C5011 ) C1428_=_C5103( C1428 C5103 ) \nC1428_=_C5290( C1428 C5290 ) C1428_=_C5351( C1428 C5351 ) C1428_=_C6011( C1428 C6011 ) C1428_=_C6924( C1428 C6924 ) C1428_=_C6925( C1428 C6925 ) C1428_=_C6926( C1428 C6926 ) \nC1428_=_C6927( C1428 C6927 ) C1428_=_C6928( C1428 C6928 ) C1428_=_C6929( C1428 C6929 ) C2259_=_C2260( C2259 C2260 ) C2259_=_C2261( C2259 C2261 ) C2259_=_C2262( C2259 C2262 ) \nC2259_=_C2263( C2259 C2263 ) C2259_=_C2264( C2259 C2264 ) C2259_=_C2265( C2259 C2265 ) C2259_=_C2266( C2259 C2266 ) C2259_=_C3160( C2259 C3160 ) C2259_=_C3508( C2259 C3508 ) \nC2259_=_C3525( C2259 C3525 ) C2259_=_C4527( C2259 C4527 ) C2259_=_C4811( C2259 C4811 ) C2259_=_C5004( C2259 C5004 ) C2259_=_C5100( C2259 C5100 ) C2259_=_C5101( C2259 C5101 ) \nC2259_=_C5102( C2259 C5102 ) C2259_=_C5103( C2259 C5103 ) C2259_=_C5104( C2259 C5104 ) C2259_=_C5105( C2259 C5105 ) C2259_=_C5106( C2259 C5106 ) C2259_=_C5107( C2259 C5107 ) \nC2259_=_C5108( C2259 C5108 ) C2259_=_C5109( C2259 C5109 ) C2260_=_C2261( C2260 C2261 ) C2260_=_C2262( C2260 C2262 ) C2260_=_C2263( C2260 C2263 ) C2260_=_C2264( C2260 C2264 ) \nC2260_=_C2265( C2260 C2265 ) C2260_=_C2266( C2260 C2266 ) C2260_=_C3161( C2260 C3161 ) C2260_=_C3509( C2260 C3509 ) C2260_=_C3526( C2260 C3526 ) C2260_=_C4528( C2260 C4528 ) \nC2260_=_C4812( C2260 C4812 ) C2260_=_C5005( C2260 C5005 ) C2260_=_C5287( C2260 C5287 ) C2260_=_C5288( C2260 C5288 ) C2260_=_C5289( C2260 C5289 ) C2260_=_C5290( C2260 C5290 ) \nC2260_=_C5291( C2260 C5291 ) C2260_=_C5292( C2260 C5292 ) C2260_=_C5293( C2260 C5293 ) C2260_=_C5294( C2260 C5294 ) C2260_=_C5295( C2260 C5295 ) C2260_=_C5296( C2260 C5296 ) \nC2261_=_C2262( C2261 C2262 ) C2261_=_C2263( C2261 C2263 ) C2261_=_C2264( C2261 C2264 ) C2261_=_C2265( C2261 C2265 ) C2261_=_C2266( C2261 C2266 ) C2261_=_C3162( C2261 C3162 ) \nC2261_=_C3510( C2261 C3510 ) C2261_=_C3527( C2261 C3527 ) C2261_=_C4529( C2261 C4529 ) C2261_=_C4813( C2261 C4813 ) C2261_=_C5006( C2261 C5006 ) C2261_=_C5348( C2261 C5348 ) \nC2261_=_C5349( C2261 C5349 ) C2261_=_C5350( C2261 C5350 ) C2261_=_C5351( C2261 C5351 ) C2261_=_C5352( C2261 C5352 ) C2261_=_C5353( C2261 C5353 ) C2261_=_C5354( C2261 C5354 ) \nC2261_=_C5355( C2261 C5355 ) C2261_=_C5356( C2261 C5356 ) C2261_=_C5357( C2261 C5357 ) C2262_=_C2263( C2262 C2263 ) C2262_=_C2264( C2262 C2264 ) C2262_=_C2265( C2262 C2265 ) \nC2262_=_C2266( C2262 C2266 ) C2262_=_C3163( C2262 C3163 ) C2262_=_C3511( C2262 C3511 ) C2262_=_C3528( C2262 C3528 ) C2262_=_C4530( C2262 C4530 ) C2262_=_C4814( C2262 C4814 ) \nC2262_=_C5007( C2262 C5007 ) C2262_=_C6008( C2262 C6008 ) C2262_=_C6009( C2262 C6009 ) C2262_=_C6010( C2262 C6010 ) C2262_=_C6011( C2262 C6011 ) C2262_=_C6012( C2262 C6012 ) \nC2262_=_C6013( C2262 C6013 ) C2262_=_C6014( C2262 C6014 ) C2262_=_C6015( C2262 C6015 ) C2262_=_C6016( C2262 C6016 ) C2262_=_C6017( C2262 C6017 ) C2263_=_C2264( C2263 C2264 ) \nC2263_=_C2265( C2263 C2265 ) C2263_=_C2266( C2263 C2266 ) C2263_=_C3164( C2263 C3164 ) C2263_=_C3512( C2263 C3512 ) C2263_=_C3529( C2263 C3529 ) C2263_=_C4531( C2263 C4531 ) \nC2263_=_C4815( C2263 C4815 ) C2263_=_C5008( C2263 C5008 ) C2263_=_C5100( C2263 C5100 ) C2263_=_C5287( C2263 C5287 ) C2263_=_C5348( C2263 C5348 ) C2263_=_C6008( C2263 C6008 ) \nC2263_=_C6049( C2263 C6049 ) C2263_=_C6050( C2263 C6050 ) C2263_=_C6051( C2263 C6051 ) C2263_=_C6052( C2263 C6052 ) C2263_=_C6053( C2263 C6053 ) C2263_=_C6054( C2263 C6054 ) \nC2264_=_C2265( C2264 C2265 ) C2264_=_C2266( C2264 C2266 ) C2264_=_C3165( C2264 C3165 ) C2264_=_C3513( C2264 C3513 ) C2264_=_C3530( C2264 C3530 ) C2264_=_C4532( C2264 C4532 ) \nC2264_=_C4816( C2264 C4816 ) C2264_=_C5009( C2264 C5009 ) C2264_=_C5101( C2264 C5101 ) C2264_=_C5288( C2264 C5288 ) C2264_=_C5349( C2264 C5349 ) C2264_=_C6009( C2264 C6009 ) \nC2264_=_C6226( C2264 C6226 ) C2264_=_C6227( C2264 C6227 ) C2264_=_C6228( C2264 C6228 ) C2264_=_C6229( C2264 C6229 ) C2264_=_C6230( C2264 C6230 ) C2264_=_C6231( C2264 C6231 ) \nC2265_=_C2266( C2265 C2266 ) C2265_=_C3166( C2265 C3166 ) C2265_=_C3514( C2265 C3514 ) C2265_=_C3531( C2265 C3531 ) C2265_=_C4533( C2265 C4533 ) C2265_=_C4817( C2265 C4817 ) \nC2265_=_C5010( C2265 C5010 ) C2265_=_C5102( C2265 C5102 ) C2265_=_C5289( C2265 C5289 ) C2265_=_C5350( C2265 C5350 ) C2265_=_C6010(</w:t>
      </w:r>
    </w:p>
    <w:p>
      <w:pPr>
        <w:pStyle w:val="PreformattedText"/>
        <w:bidi w:val="0"/>
        <w:spacing w:before="0" w:after="0"/>
        <w:jc w:val="left"/>
        <w:rPr/>
      </w:pPr>
      <w:r>
        <w:rPr/>
        <w:t xml:space="preserve"> </w:t>
      </w:r>
      <w:r>
        <w:rPr/>
        <w:t>C2265 C6010 ) C2265_=_C6691( C2265 C6691 ) \nC2265_=_C6692( C2265 C6692 ) C2265_=_C6693( C2265 C6693 ) C2265_=_C6694( C2265 C6694 ) C2265_=_C6695( C2265 C6695 ) C2265_=_C6696( C2265 C6696 ) C2266_=_C3167( C2266 C3167 ) \nC2266_=_C3515( C2266 C3515 ) C2266_=_C3532( C2266 C3532 ) C2266_=_C4534( C2266 C4534 ) C2266_=_C4818( C2266 C4818 ) C2266_=_C5011( C2266 C5011 ) C2266_=_C5103( C2266 C5103 ) \nC2266_=_C5290( C2266 C5290 ) C2266_=_C5351( C2266 C5351 ) C2266_=_C6011( C2266 C6011 ) C2266_=_C6924( C2266 C6924 ) C2266_=_C6925( C2266 C6925 ) C2266_=_C6926( C2266 C6926 ) \nC2266_=_C6927( C2266 C6927 ) C2266_=_C6928( C2266 C6928 ) C2266_=_C6929( C2266 C6929 ) C3160_=_C3161( C3160 C3161 ) C3160_=_C3162( C3160 C3162 ) C3160_=_C3163( C3160 C3163 ) \nC3160_=_C3164( C3160 C3164 ) C3160_=_C3165( C3160 C3165 ) C3160_=_C3166( C3160 C3166 ) C3160_=_C3167( C3160 C3167 ) C3160_=_C3508( C3160 C3508 ) C3160_=_C3525( C3160 C3525 ) \nC3160_=_C4527( C3160 C4527 ) C3160_=_C4811( C3160 C4811 ) C3160_=_C5004( C3160 C5004 ) C3160_=_C5100( C3160 C5100 ) C3160_=_C5101( C3160 C5101 ) C3160_=_C5102( C3160 C5102 ) \nC3160_=_C5103( C3160 C5103 ) C3160_=_C5104( C3160 C5104 ) C3160_=_C5105( C3160 C5105 ) C3160_=_C5106( C3160 C5106 ) C3160_=_C5107( C3160 C5107 ) C3160_=_C5108( C3160 C5108 ) \nC3160_=_C5109( C3160 C5109 ) C3161_=_C3162( C3161 C3162 ) C3161_=_C3163( C3161 C3163 ) C3161_=_C3164( C3161 C3164 ) C3161_=_C3165( C3161 C3165 ) C3161_=_C3166( C3161 C3166 ) \nC3161_=_C3167( C3161 C3167 ) C3161_=_C3509( C3161 C3509 ) C3161_=_C3526( C3161 C3526 ) C3161_=_C4528( C3161 C4528 ) C3161_=_C4812( C3161 C4812 ) C3161_=_C5005( C3161 C5005 ) \nC3161_=_C5287( C3161 C5287 ) C3161_=_C5288( C3161 C5288 ) C3161_=_C5289( C3161 C5289 ) C3161_=_C5290( C3161 C5290 ) C3161_=_C5291( C3161 C5291 ) C3161_=_C5292( C3161 C5292 ) \nC3161_=_C5293( C3161 C5293 ) C3161_=_C5294( C3161 C5294 ) C3161_=_C5295( C3161 C5295 ) C3161_=_C5296( C3161 C5296 ) C3162_=_C3163( C3162 C3163 ) C3162_=_C3164( C3162 C3164 ) \nC3162_=_C3165( C3162 C3165 ) C3162_=_C3166( C3162 C3166 ) C3162_=_C3167( C3162 C3167 ) C3162_=_C3510( C3162 C3510 ) C3162_=_C3527( C3162 C3527 ) C3162_=_C4529( C3162 C4529 ) \nC3162_=_C4813( C3162 C4813 ) C3162_=_C5006( C3162 C5006 ) C3162_=_C5348( C3162 C5348 ) C3162_=_C5349( C3162 C5349 ) C3162_=_C5350( C3162 C5350 ) C3162_=_C5351( C3162 C5351 ) \nC3162_=_C5352( C3162 C5352 ) C3162_=_C5353( C3162 C5353 ) C3162_=_C5354( C3162 C5354 ) C3162_=_C5355( C3162 C5355 ) C3162_=_C5356( C3162 C5356 ) C3162_=_C5357( C3162 C5357 ) \nC3163_=_C3164( C3163 C3164 ) C3163_=_C3165( C3163 C3165 ) C3163_=_C3166( C3163 C3166 ) C3163_=_C3167( C3163 C3167 ) C3163_=_C3511( C3163 C3511 ) C3163_=_C3528( C3163 C3528 ) \nC3163_=_C4530( C3163 C4530 ) C3163_=_C4814( C3163 C4814 ) C3163_=_C5007( C3163 C5007 ) C3163_=_C6008( C3163 C6008 ) C3163_=_C6009( C3163 C6009 ) C3163_=_C6010( C3163 C6010 ) \nC3163_=_C6011( C3163 C6011 ) C3163_=_C6012( C3163 C6012 ) C3163_=_C6013( C3163 C6013 ) C3163_=_C6014( C3163 C6014 ) C3163_=_C6015( C3163 C6015 ) C3163_=_C6016( C3163 C6016 ) \nC3163_=_C6017( C3163 C6017 ) C3164_=_C3165( C3164 C3165 ) C3164_=_C3166( C3164 C3166 ) C3164_=_C3167( C3164 C3167 ) C3164_=_C3512( C3164 C3512 ) C3164_=_C3529( C3164 C3529 ) \nC3164_=_C4531( C3164 C4531 ) C3164_=_C4815( C3164 C4815 ) C3164_=_C5008( C3164 C5008 ) C3164_=_C5100( C3164 C5100 ) C3164_=_C5287( C3164 C5287 ) C3164_=_C5348( C3164 C5348 ) \nC3164_=_C6008( C3164 C6008 ) C3164_=_C6049( C3164 C6049 ) C3164_=_C6050( C3164 C6050 ) C3164_=_C6051( C3164 C6051 ) C3164_=_C6052( C3164 C6052 ) C3164_=_C6053( C3164 C6053 ) \nC3164_=_C6054( C3164 C6054 ) C3165_=_C3166( C3165 C3166 ) C3165_=_C3167( C3165 C3167 ) C3165_=_C3513( C3165 C3513 ) C3165_=_C3530( C3165 C3530 ) C3165_=_C4532( C3165 C4532 ) \nC3165_=_C4816( C3165 C4816 ) C3165_=_C5009( C3165 C5009 ) C3165_=_C5101( C3165 C5101 ) C3165_=_C5288( C3165 C5288 ) C3165_=_C5349( C3165 C5349 ) C3165_=_C6009( C3165 C6009 ) \nC3165_=_C6226( C3165 C6226 ) C3165_=_C6227( C3165 C6227 ) C3165_=_C6228( C3165 C6228 ) C3165_=_C6229( C3165 C6229 ) C3165_=_C6230( C3165 C6230 ) C3165_=_C6231( C3165 C6231 ) \nC3166_=_C3167( C3166 C3167 ) C3166_=_C3514( C3166 C3514 ) C3166_=_C3531( C3166 C3531 ) C3166_=_C4533( C3166 C4533 ) C3166_=_C4817( C3166 C4817 ) C3166_=_C5010( C3166 C5010 ) \nC3166_=_C5102( C3166 C5102 ) C3166_=_C5289( C3166 C5289 ) C3166_=_C5350( C3166 C5350 ) C3166_=_C6010( C3166 C6010 ) C3166_=_C6691( C3166 C6691 ) C3166_=_C6692( C3166 C6692 ) \nC3166_=_C6693( C3166 C6693 ) C3166_=_C6694( C3166 C6694 ) C3166_=_C6695( C3166 C6695 ) C3166_=_C6696( C3166 C6696 ) C3167_=_C3515( C3167 C3515 ) C3167_=_C3532( C3167 C3532 ) \nC3167_=_C4534( C3167 C4534 ) C3167_=_C4818( C3167 C4818 ) C3167_=_C5011( C3167 C5011 ) C3167_=_C5103( C3167 C5103 ) C3167_=_C5290( C3167 C5290 ) C3167_=_C5351( C3167 C5351 ) \nC3167_=_C6011( C3167 C6011 ) C3167_=_C6924( C3167 C6924 ) C3167_=_C6925( C3167 C6925 ) C3167_=_C6926( C3167 C6926 ) C3167_=_C6927( C3167 C6927 ) C3167_=_C6928( C3167 C6928 ) \nC3167_=_C6929( C3167 C6929 ) C3508_=_C3509( C3508 C3509 ) C3508_=_C3510( C3508 C3510 ) C3508_=_C3511( C3508 C3511 ) C3508_=_C3512( C3508 C3512 ) C3508_=_C3513( C3508 C3513 ) \nC3508_=_C3514( C3508 C3514 ) C3508_=_C3515( C3508 C3515 ) C3508_=_C3525( C3508 C3525 ) C3508_=_C4527( C3508 C4527 ) C3508_=_C4811( C3508 C4811 ) C3508_=_C5004( C3508 C5004 ) \nC3508_=_C5100( C3508 C5100 ) C3508_=_C5101( C3508 C5101 ) C3508_=_C5102( C3508 C5102 ) C3508_=_C5103( C3508 C5103 ) C3508_=_C5104( C3508 C5104 ) C3508_=_C5105( C3508 C5105 ) \nC3508_=_C5106( C3508 C5106 ) C3508_=_C5107( C3508 C5107 ) C3508_=_C5108( C3508 C5108 ) C3508_=_C5109( C3508 C5109 ) C3509_=_C3510( C3509 C3510 ) C3509_=_C3511( C3509 C3511 ) \nC3509_=_C3512( C3509 C3512 ) C3509_=_C3513( C3509 C3513 ) C3509_=_C3514( C3509 C3514 ) C3509_=_C3515( C3509 C3515 ) C3509_=_C3526( C3509 C3526 ) C3509_=_C4528( C3509 C4528 ) \nC3509_=_C4812( C3509 C4812 ) C3509_=_C5005( C3509 C5005 ) C3509_=_C5287( C3509 C5287 ) C3509_=_C5288( C3509 C5288 ) C3509_=_C5289( C3509 C5289 ) C3509_=_C5290( C3509 C5290 ) \nC3509_=_C5291( C3509 C5291 ) C3509_=_C5292( C3509 C5292 ) C3509_=_C5293( C3509 C5293 ) C3509_=_C5294( C3509 C5294 ) C3509_=_C5295( C3509 C5295 ) C3509_=_C5296( C3509 C5296 ) \nC3510_=_C3511( C3510 C3511 ) C3510_=_C3512( C3510 C3512 ) C3510_=_C3513( C3510 C3513 ) C3510_=_C3514( C3510 C3514 ) C3510_=_C3515( C3510 C3515 ) C3510_=_C3527( C3510 C3527 ) \nC3510_=_C4529( C3510 C4529 ) C3510_=_C4813( C3510 C4813 ) C3510_=_C5006( C3510 C5006 ) C3510_=_C5348( C3510 C5348 ) C3510_=_C5349( C3510 C5349 ) C3510_=_C5350( C3510 C5350 ) \nC3510_=_C5351( C3510 C5351 ) C3510_=_C5352( C3510 C5352 ) C3510_=_C5353( C3510 C5353 ) C3510_=_C5354( C3510 C5354 ) C3510_=_C5355( C3510 C5355 ) C3510_=_C5356( C3510 C5356 ) \nC3510_=_C5357( C3510 C5357 ) C3511_=_C3512( C3511 C3512 ) C3511_=_C3513( C3511 C3513 ) C3511_=_C3514( C3511 C3514 ) C3511_=_C3515( C3511 C3515 ) C3511_=_C3528( C3511 C3528 ) \nC3511_=_C4530( C3511 C4530 ) C3511_=_C4814( C3511 C4814 ) C3511_=_C5007( C3511 C5007 ) C3511_=_C6008( C3511 C6008 ) C3511_=_C6009( C3511 C6009 ) C3511_=_C6010( C3511 C6010 ) \nC3511_=_C6011( C3511 C6011 ) C3511_=_C6012( C3511 C6012 ) C3511_=_C6013( C3511 C6013 ) C3511_=_C6014( C3511 C6014 ) C3511_=_C6015( C3511 C6015 ) C3511_=_C6016( C3511 C6016 ) \nC3511_=_C6017( C3511 C6017 ) C3512_=_C3513( C3512 C3513 ) C3512_=_C3514( C3512 C3514 ) C3512_=_C3515( C3512 C3515 ) C3512_=_C3529( C3512 C3529 ) C3512_=_C4531( C3512 C4531 ) \nC3512_=_C4815( C3512 C4815 ) C3512_=_C5008( C3512 C5008 ) C3512_=_C5100( C3512 C5100 ) C3512_=_C5287( C3512 C5287 ) C3512_=_C5348( C3512 C5348 ) C3512_=_C6008( C3512 C6008 ) \nC3512_=_C6049( C3512 C6049 ) C3512_=_C6050( C3512 C6050 ) C3512_=_C6051( C3512 C6051 ) C3512_=_C6052( C3512 C6052 ) C3512_=_C6053( C3512 C6053 ) C3512_=_C6054( C3512 C6054 ) \nC3513_=_C3514( C3513 C3514 ) C3513_=_C3515( C3513 C3515 ) C3513_=_C3530( C3513 C3530 ) C3513_=_C4532( C3513 C4532 ) C3513_=_C4816( C3513 C4816 ) C3513_=_C5009( C3513 C5009 ) \nC3513_=_C5101( C3513 C5101 ) C3513_=_C5288( C3513 C5288 ) C3513_=_C5349( C3513 C5349 ) C3513_=_C6009( C3513 C6009 ) C3513_=_C6226( C3513 C6226 ) C3513_=_C6227( C3513 C6227 ) \nC3513_=_C6228( C3513 C6228 ) C3513_=_C6229( C3513 C6229 ) C3513_=_C6230( C3513 C6230 ) C3513_=_C6231( C3513 C6231 ) C3514_=_C3515( C3514 C3515 ) C3514_=_C3531( C3514 C3531 ) \nC3514_=_C4533( C3514 C4533 ) C3514_=_C4817( C3514 C4817 ) C3514_=_C5010( C3514 C5010 ) C3514_=_C5102( C3514 C5102 ) C3514_=_C5289( C3514 C5289 ) C3514_=_C5350( C3514 C5350 ) \nC3514_=_C6010( C3514 C6010 ) C3514_=_C6691( C3514 C6691 ) C3514_=_C6692( C3514 C6692 ) C3514_=_C6693( C3514 C6693 ) C3514_=_C6694( C3514 C6694 ) C3514_=_C6695( C3514 C6695 ) \nC3514_=_C6696( C3514 C6696 ) C3515_=_C3532( C3515 C3532 ) C3515_=_C4534( C3515 C4534 ) C3515_=_C4818( C3515 C4818 ) C3515_=_C5011( C3515 C5011 ) C3515_=_C5103( C3515 C5103 ) \nC3515_=_C5290( C3515 C5290 ) C3515_=_C5351( C3515 C5351 ) C3515_=_C6011( C3515 C6011 ) C3515_=_C6924( C3515 C6924 ) C3515_=_C6925( C3515 C6925 ) C3515_=_C6926( C3515 C6926 ) \nC3515_=_C6927( C3515 C6927 ) C3515_=_C6928( C3515 C6928 ) C3515_=_C6929( C3515 C6929 ) C3525_=_C3526( C3525 C3526 ) C3525_=_C3527( C3525 C3527 ) C3525_=_C3528( C3525 C3528 ) \nC3525_=_C3529( C3525 C3529 ) C3525_=_C3530( C3525 C3530 ) C3525_=_C3531( C3525 C3531 ) C3525_=_C3532( C3525 C3532 ) C3525_=_C4527( C3525 C4527 ) C3525_=_C4811( C3525 C4811 ) \nC3525_=_C5004( C3525 C5004 ) C3525_=_C5100( C3525 C5100 ) C3525_=_C5101( C3525 C5101 ) C3525_=_C5102( C3525 C5102 ) C3525_=_C5103( C3525 C5103 ) C3525_=_C5104( C3525 C5104 ) \nC3525_=_C5105( C3525 C5105 ) C3525_=_C5106( C3525 C5106 ) C3525_=_C5107( C3525 C5107 ) C3525_=_C5108( C3525 C5108 ) C3525_=_C5109( C3525 C5109 ) C3526_=_C3527( C3526 C3527 ) \nC3526_=_C3528( C3526 C3528 ) C3526_=_C3529( C3526 C3529 ) C3526_=_C3530( C3526 C3530 ) C3526_=_C3531( C3526 C3531 ) C3526_=_C3532( C3526 C3532 ) C3526_=_C4528( C3526 C4528 ) \nC3526_=_C4812(</w:t>
      </w:r>
    </w:p>
    <w:p>
      <w:pPr>
        <w:pStyle w:val="PreformattedText"/>
        <w:bidi w:val="0"/>
        <w:spacing w:before="0" w:after="0"/>
        <w:jc w:val="left"/>
        <w:rPr/>
      </w:pPr>
      <w:r>
        <w:rPr/>
        <w:t xml:space="preserve"> </w:t>
      </w:r>
      <w:r>
        <w:rPr/>
        <w:t>C3526 C4812 ) C3526_=_C5005( C3526 C5005 ) C3526_=_C5287( C3526 C5287 ) C3526_=_C5288( C3526 C5288 ) C3526_=_C5289( C3526 C5289 ) C3526_=_C5290( C3526 C5290 ) \nC3526_=_C5291( C3526 C5291 ) C3526_=_C5292( C3526 C5292 ) C3526_=_C5293( C3526 C5293 ) C3526_=_C5294( C3526 C5294 ) C3526_=_C5295( C3526 C5295 ) C3526_=_C5296( C3526 C5296 ) \nC3527_=_C3528( C3527 C3528 ) C3527_=_C3529( C3527 C3529 ) C3527_=_C3530( C3527 C3530 ) C3527_=_C3531( C3527 C3531 ) C3527_=_C3532( C3527 C3532 ) C3527_=_C4529( C3527 C4529 ) \nC3527_=_C4813( C3527 C4813 ) C3527_=_C5006( C3527 C5006 ) C3527_=_C5348( C3527 C5348 ) C3527_=_C5349( C3527 C5349 ) C3527_=_C5350( C3527 C5350 ) C3527_=_C5351( C3527 C5351 ) \nC3527_=_C5352( C3527 C5352 ) C3527_=_C5353( C3527 C5353 ) C3527_=_C5354( C3527 C5354 ) C3527_=_C5355( C3527 C5355 ) C3527_=_C5356( C3527 C5356 ) C3527_=_C5357( C3527 C5357 ) \nC3528_=_C3529( C3528 C3529 ) C3528_=_C3530( C3528 C3530 ) C3528_=_C3531( C3528 C3531 ) C3528_=_C3532( C3528 C3532 ) C3528_=_C4530( C3528 C4530 ) C3528_=_C4814( C3528 C4814 ) \nC3528_=_C5007( C3528 C5007 ) C3528_=_C6008( C3528 C6008 ) C3528_=_C6009( C3528 C6009 ) C3528_=_C6010( C3528 C6010 ) C3528_=_C6011( C3528 C6011 ) C3528_=_C6012( C3528 C6012 ) \nC3528_=_C6013( C3528 C6013 ) C3528_=_C6014( C3528 C6014 ) C3528_=_C6015( C3528 C6015 ) C3528_=_C6016( C3528 C6016 ) C3528_=_C6017( C3528 C6017 ) C3529_=_C3530( C3529 C3530 ) \nC3529_=_C3531( C3529 C3531 ) C3529_=_C3532( C3529 C3532 ) C3529_=_C4531( C3529 C4531 ) C3529_=_C4815( C3529 C4815 ) C3529_=_C5008( C3529 C5008 ) C3529_=_C5100( C3529 C5100 ) \nC3529_=_C5287( C3529 C5287 ) C3529_=_C5348( C3529 C5348 ) C3529_=_C6008( C3529 C6008 ) C3529_=_C6049( C3529 C6049 ) C3529_=_C6050( C3529 C6050 ) C3529_=_C6051( C3529 C6051 ) \nC3529_=_C6052( C3529 C6052 ) C3529_=_C6053( C3529 C6053 ) C3529_=_C6054( C3529 C6054 ) C3530_=_C3531( C3530 C3531 ) C3530_=_C3532( C3530 C3532 ) C3530_=_C4532( C3530 C4532 ) \nC3530_=_C4816( C3530 C4816 ) C3530_=_C5009( C3530 C5009 ) C3530_=_C5101( C3530 C5101 ) C3530_=_C5288( C3530 C5288 ) C3530_=_C5349( C3530 C5349 ) C3530_=_C6009( C3530 C6009 ) \nC3530_=_C6226( C3530 C6226 ) C3530_=_C6227( C3530 C6227 ) C3530_=_C6228( C3530 C6228 ) C3530_=_C6229( C3530 C6229 ) C3530_=_C6230( C3530 C6230 ) C3530_=_C6231( C3530 C6231 ) \nC3531_=_C3532( C3531 C3532 ) C3531_=_C4533( C3531 C4533 ) C3531_=_C4817( C3531 C4817 ) C3531_=_C5010( C3531 C5010 ) C3531_=_C5102( C3531 C5102 ) C3531_=_C5289( C3531 C5289 ) \nC3531_=_C5350( C3531 C5350 ) C3531_=_C6010( C3531 C6010 ) C3531_=_C6691( C3531 C6691 ) C3531_=_C6692( C3531 C6692 ) C3531_=_C6693( C3531 C6693 ) C3531_=_C6694( C3531 C6694 ) \nC3531_=_C6695( C3531 C6695 ) C3531_=_C6696( C3531 C6696 ) C3532_=_C4534( C3532 C4534 ) C3532_=_C4818( C3532 C4818 ) C3532_=_C5011( C3532 C5011 ) C3532_=_C5103( C3532 C5103 ) \nC3532_=_C5290( C3532 C5290 ) C3532_=_C5351( C3532 C5351 ) C3532_=_C6011( C3532 C6011 ) C3532_=_C6924( C3532 C6924 ) C3532_=_C6925( C3532 C6925 ) C3532_=_C6926( C3532 C6926 ) \nC3532_=_C6927( C3532 C6927 ) C3532_=_C6928( C3532 C6928 ) C3532_=_C6929( C3532 C6929 ) C4527_=_C4528( C4527 C4528 ) C4527_=_C4529( C4527 C4529 ) C4527_=_C4530( C4527 C4530 ) \nC4527_=_C4531( C4527 C4531 ) C4527_=_C4532( C4527 C4532 ) C4527_=_C4533( C4527 C4533 ) C4527_=_C4534( C4527 C4534 ) C4527_=_C4811( C4527 C4811 ) C4527_=_C5004( C4527 C5004 ) \nC4527_=_C5100( C4527 C5100 ) C4527_=_C5101( C4527 C5101 ) C4527_=_C5102( C4527 C5102 ) C4527_=_C5103( C4527 C5103 ) C4527_=_C5104( C4527 C5104 ) C4527_=_C5105( C4527 C5105 ) \nC4527_=_C5106( C4527 C5106 ) C4527_=_C5107( C4527 C5107 ) C4527_=_C5108( C4527 C5108 ) C4527_=_C5109( C4527 C5109 ) C4528_=_C4529( C4528 C4529 ) C4528_=_C4530( C4528 C4530 ) \nC4528_=_C4531( C4528 C4531 ) C4528_=_C4532( C4528 C4532 ) C4528_=_C4533( C4528 C4533 ) C4528_=_C4534( C4528 C4534 ) C4528_=_C4812( C4528 C4812 ) C4528_=_C5005( C4528 C5005 ) \nC4528_=_C5287( C4528 C5287 ) C4528_=_C5288( C4528 C5288 ) C4528_=_C5289( C4528 C5289 ) C4528_=_C5290( C4528 C5290 ) C4528_=_C5291( C4528 C5291 ) C4528_=_C5292( C4528 C5292 ) \nC4528_=_C5293( C4528 C5293 ) C4528_=_C5294( C4528 C5294 ) C4528_=_C5295( C4528 C5295 ) C4528_=_C5296( C4528 C5296 ) C4529_=_C4530( C4529 C4530 ) C4529_=_C4531( C4529 C4531 ) \nC4529_=_C4532( C4529 C4532 ) C4529_=_C4533( C4529 C4533 ) C4529_=_C4534( C4529 C4534 ) C4529_=_C4813( C4529 C4813 ) C4529_=_C5006( C4529 C5006 ) C4529_=_C5348( C4529 C5348 ) \nC4529_=_C5349( C4529 C5349 ) C4529_=_C5350( C4529 C5350 ) C4529_=_C5351( C4529 C5351 ) C4529_=_C5352( C4529 C5352 ) C4529_=_C5353( C4529 C5353 ) C4529_=_C5354( C4529 C5354 ) \nC4529_=_C5355( C4529 C5355 ) C4529_=_C5356( C4529 C5356 ) C4529_=_C5357( C4529 C5357 ) C4530_=_C4531( C4530 C4531 ) C4530_=_C4532( C4530 C4532 ) C4530_=_C4533( C4530 C4533 ) \nC4530_=_C4534( C4530 C4534 ) C4530_=_C4814( C4530 C4814 ) C4530_=_C5007( C4530 C5007 ) C4530_=_C6008( C4530 C6008 ) C4530_=_C6009( C4530 C6009 ) C4530_=_C6010( C4530 C6010 ) \nC4530_=_C6011( C4530 C6011 ) C4530_=_C6012( C4530 C6012 ) C4530_=_C6013( C4530 C6013 ) C4530_=_C6014( C4530 C6014 ) C4530_=_C6015( C4530 C6015 ) C4530_=_C6016( C4530 C6016 ) \nC4530_=_C6017( C4530 C6017 ) C4531_=_C4532( C4531 C4532 ) C4531_=_C4533( C4531 C4533 ) C4531_=_C4534( C4531 C4534 ) C4531_=_C4815( C4531 C4815 ) C4531_=_C5008( C4531 C5008 ) \nC4531_=_C5100( C4531 C5100 ) C4531_=_C5287( C4531 C5287 ) C4531_=_C5348( C4531 C5348 ) C4531_=_C6008( C4531 C6008 ) C4531_=_C6049( C4531 C6049 ) C4531_=_C6050( C4531 C6050 ) \nC4531_=_C6051( C4531 C6051 ) C4531_=_C6052( C4531 C6052 ) C4531_=_C6053( C4531 C6053 ) C4531_=_C6054( C4531 C6054 ) C4532_=_C4533( C4532 C4533 ) C4532_=_C4534( C4532 C4534 ) \nC4532_=_C4816( C4532 C4816 ) C4532_=_C5009( C4532 C5009 ) C4532_=_C5101( C4532 C5101 ) C4532_=_C5288( C4532 C5288 ) C4532_=_C5349( C4532 C5349 ) C4532_=_C6009( C4532 C6009 ) \nC4532_=_C6226( C4532 C6226 ) C4532_=_C6227( C4532 C6227 ) C4532_=_C6228( C4532 C6228 ) C4532_=_C6229( C4532 C6229 ) C4532_=_C6230( C4532 C6230 ) C4532_=_C6231( C4532 C6231 ) \nC4533_=_C4534( C4533 C4534 ) C4533_=_C4817( C4533 C4817 ) C4533_=_C5010( C4533 C5010 ) C4533_=_C5102( C4533 C5102 ) C4533_=_C5289( C4533 C5289 ) C4533_=_C5350( C4533 C5350 ) \nC4533_=_C6010( C4533 C6010 ) C4533_=_C6691( C4533 C6691 ) C4533_=_C6692( C4533 C6692 ) C4533_=_C6693( C4533 C6693 ) C4533_=_C6694( C4533 C6694 ) C4533_=_C6695( C4533 C6695 ) \nC4533_=_C6696( C4533 C6696 ) C4534_=_C4818( C4534 C4818 ) C4534_=_C5011( C4534 C5011 ) C4534_=_C5103( C4534 C5103 ) C4534_=_C5290( C4534 C5290 ) C4534_=_C5351( C4534 C5351 ) \nC4534_=_C6011( C4534 C6011 ) C4534_=_C6924( C4534 C6924 ) C4534_=_C6925( C4534 C6925 ) C4534_=_C6926( C4534 C6926 ) C4534_=_C6927( C4534 C6927 ) C4534_=_C6928( C4534 C6928 ) \nC4534_=_C6929( C4534 C6929 ) C4811_=_C4812( C4811 C4812 ) C4811_=_C4813( C4811 C4813 ) C4811_=_C4814( C4811 C4814 ) C4811_=_C4815( C4811 C4815 ) C4811_=_C4816( C4811 C4816 ) \nC4811_=_C4817( C4811 C4817 ) C4811_=_C4818( C4811 C4818 ) C4811_=_C5004( C4811 C5004 ) C4811_=_C5100( C4811 C5100 ) C4811_=_C5101( C4811 C5101 ) C4811_=_C5102( C4811 C5102 ) \nC4811_=_C5103( C4811 C5103 ) C4811_=_C5104( C4811 C5104 ) C4811_=_C5105( C4811 C5105 ) C4811_=_C5106( C4811 C5106 ) C4811_=_C5107( C4811 C5107 ) C4811_=_C5108( C4811 C5108 ) \nC4811_=_C5109( C4811 C5109 ) C4812_=_C4813( C4812 C4813 ) C4812_=_C4814( C4812 C4814 ) C4812_=_C4815( C4812 C4815 ) C4812_=_C4816( C4812 C4816 ) C4812_=_C4817( C4812 C4817 ) \nC4812_=_C4818( C4812 C4818 ) C4812_=_C5005( C4812 C5005 ) C4812_=_C5287( C4812 C5287 ) C4812_=_C5288( C4812 C5288 ) C4812_=_C5289( C4812 C5289 ) C4812_=_C5290( C4812 C5290 ) \nC4812_=_C5291( C4812 C5291 ) C4812_=_C5292( C4812 C5292 ) C4812_=_C5293( C4812 C5293 ) C4812_=_C5294( C4812 C5294 ) C4812_=_C5295( C4812 C5295 ) C4812_=_C5296( C4812 C5296 ) \nC4813_=_C4814( C4813 C4814 ) C4813_=_C4815( C4813 C4815 ) C4813_=_C4816( C4813 C4816 ) C4813_=_C4817( C4813 C4817 ) C4813_=_C4818( C4813 C4818 ) C4813_=_C5006( C4813 C5006 ) \nC4813_=_C5348( C4813 C5348 ) C4813_=_C5349( C4813 C5349 ) C4813_=_C5350( C4813 C5350 ) C4813_=_C5351( C4813 C5351 ) C4813_=_C5352( C4813 C5352 ) C4813_=_C5353( C4813 C5353 ) \nC4813_=_C5354( C4813 C5354 ) C4813_=_C5355( C4813 C5355 ) C4813_=_C5356( C4813 C5356 ) C4813_=_C5357( C4813 C5357 ) C4814_=_C4815( C4814 C4815 ) C4814_=_C4816( C4814 C4816 ) \nC4814_=_C4817( C4814 C4817 ) C4814_=_C4818( C4814 C4818 ) C4814_=_C5007( C4814 C5007 ) C4814_=_C6008( C4814 C6008 ) C4814_=_C6009( C4814 C6009 ) C4814_=_C6010( C4814 C6010 ) \nC4814_=_C6011( C4814 C6011 ) C4814_=_C6012( C4814 C6012 ) C4814_=_C6013( C4814 C6013 ) C4814_=_C6014( C4814 C6014 ) C4814_=_C6015( C4814 C6015 ) C4814_=_C6016( C4814 C6016 ) \nC4814_=_C6017( C4814 C6017 ) C4815_=_C4816( C4815 C4816 ) C4815_=_C4817( C4815 C4817 ) C4815_=_C4818( C4815 C4818 ) C4815_=_C5008( C4815 C5008 ) C4815_=_C5100( C4815 C5100 ) \nC4815_=_C5287( C4815 C5287 ) C4815_=_C5348( C4815 C5348 ) C4815_=_C6008( C4815 C6008 ) C4815_=_C6049( C4815 C6049 ) C4815_=_C6050( C4815 C6050 ) C4815_=_C6051( C4815 C6051 ) \nC4815_=_C6052( C4815 C6052 ) C4815_=_C6053( C4815 C6053 ) C4815_=_C6054( C4815 C6054 ) C4816_=_C4817( C4816 C4817 ) C4816_=_C4818( C4816 C4818 ) C4816_=_C5009( C4816 C5009 ) \nC4816_=_C5101( C4816 C5101 ) C4816_=_C5288( C4816 C5288 ) C4816_=_C5349( C4816 C5349 ) C4816_=_C6009( C4816 C6009 ) C4816_=_C6226( C4816 C6226 ) C4816_=_C6227( C4816 C6227 ) \nC4816_=_C6228( C4816 C6228 ) C4816_=_C6229( C4816 C6229 ) C4816_=_C6230( C4816 C6230 ) C4816_=_C6231( C4816 C6231 ) C4817_=_C4818( C4817 C4818 ) C4817_=_C5010( C4817 C5010 ) \nC4817_=_C5102( C4817 C5102 ) C4817_=_C5289( C4817 C5289 ) C4817_=_C5350( C4817 C5350 ) C4817_=_C6010( C4817 C6010 ) C4817_=_C6691( C4817 C6691 ) C4817_=_C6692( C4817 C6692 ) \nC4817_=_C6693( C4817 C6693 ) C4817_=_C6694( C4817 C6694 ) C4817_=_C6695( C4817 C6695 ) C4817_=_C6696( C4817 C6696 ) C4818_=_C5011( C4818 C5011 ) C4818_=_C5103( C4818 C5103 ) \nC4818_=_C5290( C4818 C5290 ) C4818_=_C5351( C4818 C5351 ) C4818_=_C6011(</w:t>
      </w:r>
    </w:p>
    <w:p>
      <w:pPr>
        <w:pStyle w:val="PreformattedText"/>
        <w:bidi w:val="0"/>
        <w:spacing w:before="0" w:after="0"/>
        <w:jc w:val="left"/>
        <w:rPr/>
      </w:pPr>
      <w:r>
        <w:rPr/>
        <w:t xml:space="preserve"> </w:t>
      </w:r>
      <w:r>
        <w:rPr/>
        <w:t>C4818 C6011 ) C4818_=_C6924( C4818 C6924 ) C4818_=_C6925( C4818 C6925 ) C4818_=_C6926( C4818 C6926 ) \nC4818_=_C6927( C4818 C6927 ) C4818_=_C6928( C4818 C6928 ) C4818_=_C6929( C4818 C6929 ) C5004_=_C5005( C5004 C5005 ) C5004_=_C5006( C5004 C5006 ) C5004_=_C5007( C5004 C5007 ) \nC5004_=_C5008( C5004 C5008 ) C5004_=_C5009( C5004 C5009 ) C5004_=_C5010( C5004 C5010 ) C5004_=_C5011( C5004 C5011 ) C5004_=_C5100( C5004 C5100 ) C5004_=_C5101( C5004 C5101 ) \nC5004_=_C5102( C5004 C5102 ) C5004_=_C5103( C5004 C5103 ) C5004_=_C5104( C5004 C5104 ) C5004_=_C5105( C5004 C5105 ) C5004_=_C5106( C5004 C5106 ) C5004_=_C5107( C5004 C5107 ) \nC5004_=_C5108( C5004 C5108 ) C5004_=_C5109( C5004 C5109 ) C5005_=_C5006( C5005 C5006 ) C5005_=_C5007( C5005 C5007 ) C5005_=_C5008( C5005 C5008 ) C5005_=_C5009( C5005 C5009 ) \nC5005_=_C5010( C5005 C5010 ) C5005_=_C5011( C5005 C5011 ) C5005_=_C5287( C5005 C5287 ) C5005_=_C5288( C5005 C5288 ) C5005_=_C5289( C5005 C5289 ) C5005_=_C5290( C5005 C5290 ) \nC5005_=_C5291( C5005 C5291 ) C5005_=_C5292( C5005 C5292 ) C5005_=_C5293( C5005 C5293 ) C5005_=_C5294( C5005 C5294 ) C5005_=_C5295( C5005 C5295 ) C5005_=_C5296( C5005 C5296 ) \nC5006_=_C5007( C5006 C5007 ) C5006_=_C5008( C5006 C5008 ) C5006_=_C5009( C5006 C5009 ) C5006_=_C5010( C5006 C5010 ) C5006_=_C5011( C5006 C5011 ) C5006_=_C5348( C5006 C5348 ) \nC5006_=_C5349( C5006 C5349 ) C5006_=_C5350( C5006 C5350 ) C5006_=_C5351( C5006 C5351 ) C5006_=_C5352( C5006 C5352 ) C5006_=_C5353( C5006 C5353 ) C5006_=_C5354( C5006 C5354 ) \nC5006_=_C5355( C5006 C5355 ) C5006_=_C5356( C5006 C5356 ) C5006_=_C5357( C5006 C5357 ) C5007_=_C5008( C5007 C5008 ) C5007_=_C5009( C5007 C5009 ) C5007_=_C5010( C5007 C5010 ) \nC5007_=_C5011( C5007 C5011 ) C5007_=_C6008( C5007 C6008 ) C5007_=_C6009( C5007 C6009 ) C5007_=_C6010( C5007 C6010 ) C5007_=_C6011( C5007 C6011 ) C5007_=_C6012( C5007 C6012 ) \nC5007_=_C6013( C5007 C6013 ) C5007_=_C6014( C5007 C6014 ) C5007_=_C6015( C5007 C6015 ) C5007_=_C6016( C5007 C6016 ) C5007_=_C6017( C5007 C6017 ) C5008_=_C5009( C5008 C5009 ) \nC5008_=_C5010( C5008 C5010 ) C5008_=_C5011( C5008 C5011 ) C5008_=_C5100( C5008 C5100 ) C5008_=_C5287( C5008 C5287 ) C5008_=_C5348( C5008 C5348 ) C5008_=_C6008( C5008 C6008 ) \nC5008_=_C6049( C5008 C6049 ) C5008_=_C6050( C5008 C6050 ) C5008_=_C6051( C5008 C6051 ) C5008_=_C6052( C5008 C6052 ) C5008_=_C6053( C5008 C6053 ) C5008_=_C6054( C5008 C6054 ) \nC5009_=_C5010( C5009 C5010 ) C5009_=_C5011( C5009 C5011 ) C5009_=_C5101( C5009 C5101 ) C5009_=_C5288( C5009 C5288 ) C5009_=_C5349( C5009 C5349 ) C5009_=_C6009( C5009 C6009 ) \nC5009_=_C6226( C5009 C6226 ) C5009_=_C6227( C5009 C6227 ) C5009_=_C6228( C5009 C6228 ) C5009_=_C6229( C5009 C6229 ) C5009_=_C6230( C5009 C6230 ) C5009_=_C6231( C5009 C6231 ) \nC5010_=_C5011( C5010 C5011 ) C5010_=_C5102( C5010 C5102 ) C5010_=_C5289( C5010 C5289 ) C5010_=_C5350( C5010 C5350 ) C5010_=_C6010( C5010 C6010 ) C5010_=_C6691( C5010 C6691 ) \nC5010_=_C6692( C5010 C6692 ) C5010_=_C6693( C5010 C6693 ) C5010_=_C6694( C5010 C6694 ) C5010_=_C6695( C5010 C6695 ) C5010_=_C6696( C5010 C6696 ) C5011_=_C5103( C5011 C5103 ) \nC5011_=_C5290( C5011 C5290 ) C5011_=_C5351( C5011 C5351 ) C5011_=_C6011( C5011 C6011 ) C5011_=_C6924( C5011 C6924 ) C5011_=_C6925( C5011 C6925 ) C5011_=_C6926( C5011 C6926 ) \nC5011_=_C6927( C5011 C6927 ) C5011_=_C6928( C5011 C6928 ) C5011_=_C6929( C5011 C6929 ) C5100_=_C5101( C5100 C5101 ) C5100_=_C5102( C5100 C5102 ) C5100_=_C5103( C5100 C5103 ) \nC5100_=_C5104( C5100 C5104 ) C5100_=_C5105( C5100 C5105 ) C5100_=_C5106( C5100 C5106 ) C5100_=_C5107( C5100 C5107 ) C5100_=_C5108( C5100 C5108 ) C5100_=_C5109( C5100 C5109 ) \nC5100_=_C5287( C5100 C5287 ) C5100_=_C5348( C5100 C5348 ) C5100_=_C6008( C5100 C6008 ) C5100_=_C6049( C5100 C6049 ) C5100_=_C6050( C5100 C6050 ) C5100_=_C6051( C5100 C6051 ) \nC5100_=_C6052( C5100 C6052 ) C5100_=_C6053( C5100 C6053 ) C5100_=_C6054( C5100 C6054 ) C5101_=_C5102( C5101 C5102 ) C5101_=_C5103( C5101 C5103 ) C5101_=_C5104( C5101 C5104 ) \nC5101_=_C5105( C5101 C5105 ) C5101_=_C5106( C5101 C5106 ) C5101_=_C5107( C5101 C5107 ) C5101_=_C5108( C5101 C5108 ) C5101_=_C5109( C5101 C5109 ) C5101_=_C5288( C5101 C5288 ) \nC5101_=_C5349( C5101 C5349 ) C5101_=_C6009( C5101 C6009 ) C5101_=_C6226( C5101 C6226 ) C5101_=_C6227( C5101 C6227 ) C5101_=_C6228( C5101 C6228 ) C5101_=_C6229( C5101 C6229 ) \nC5101_=_C6230( C5101 C6230 ) C5101_=_C6231( C5101 C6231 ) C5102_=_C5103( C5102 C5103 ) C5102_=_C5104( C5102 C5104 ) C5102_=_C5105( C5102 C5105 ) C5102_=_C5106( C5102 C5106 ) \nC5102_=_C5107( C5102 C5107 ) C5102_=_C5108( C5102 C5108 ) C5102_=_C5109( C5102 C5109 ) C5102_=_C5289( C5102 C5289 ) C5102_=_C5350( C5102 C5350 ) C5102_=_C6010( C5102 C6010 ) \nC5102_=_C6691( C5102 C6691 ) C5102_=_C6692( C5102 C6692 ) C5102_=_C6693( C5102 C6693 ) C5102_=_C6694( C5102 C6694 ) C5102_=_C6695( C5102 C6695 ) C5102_=_C6696( C5102 C6696 ) \nC5103_=_C5104( C5103 C5104 ) C5103_=_C5105( C5103 C5105 ) C5103_=_C5106( C5103 C5106 ) C5103_=_C5107( C5103 C5107 ) C5103_=_C5108( C5103 C5108 ) C5103_=_C5109( C5103 C5109 ) \nC5103_=_C5290( C5103 C5290 ) C5103_=_C5351( C5103 C5351 ) C5103_=_C6011( C5103 C6011 ) C5103_=_C6924( C5103 C6924 ) C5103_=_C6925( C5103 C6925 ) C5103_=_C6926( C5103 C6926 ) \nC5103_=_C6927( C5103 C6927 ) C5103_=_C6928( C5103 C6928 ) C5103_=_C6929( C5103 C6929 ) C5104_=_C5105( C5104 C5105 ) C5104_=_C5106( C5104 C5106 ) C5104_=_C5107( C5104 C5107 ) \nC5104_=_C5108( C5104 C5108 ) C5104_=_C5109( C5104 C5109 ) C5104_=_C5291( C5104 C5291 ) C5104_=_C5352( C5104 C5352 ) C5104_=_C6012( C5104 C6012 ) C5104_=_C6049( C5104 C6049 ) \nC5104_=_C6226( C5104 C6226 ) C5104_=_C6691( C5104 C6691 ) C5104_=_C6924( C5104 C6924 ) C5105_=_C5106( C5105 C5106 ) C5105_=_C5107( C5105 C5107 ) C5105_=_C5108( C5105 C5108 ) \nC5105_=_C5109( C5105 C5109 ) C5105_=_C5292( C5105 C5292 ) C5105_=_C5353( C5105 C5353 ) C5105_=_C6013( C5105 C6013 ) C5105_=_C6050( C5105 C6050 ) C5105_=_C6227( C5105 C6227 ) \nC5105_=_C6692( C5105 C6692 ) C5105_=_C6925( C5105 C6925 ) C5106_=_C5107( C5106 C5107 ) C5106_=_C5108( C5106 C5108 ) C5106_=_C5109( C5106 C5109 ) C5106_=_C5293( C5106 C5293 ) \nC5106_=_C5354( C5106 C5354 ) C5106_=_C6014( C5106 C6014 ) C5106_=_C6051( C5106 C6051 ) C5106_=_C6228( C5106 C6228 ) C5106_=_C6693( C5106 C6693 ) C5106_=_C6926( C5106 C6926 ) \nC5107_=_C5108( C5107 C5108 ) C5107_=_C5109( C5107 C5109 ) C5107_=_C5294( C5107 C5294 ) C5107_=_C5355( C5107 C5355 ) C5107_=_C6015( C5107 C6015 ) C5107_=_C6052( C5107 C6052 ) \nC5107_=_C6229( C5107 C6229 ) C5107_=_C6694( C5107 C6694 ) C5107_=_C6927( C5107 C6927 ) C5108_=_C5109( C5108 C5109 ) C5108_=_C5295( C5108 C5295 ) C5108_=_C5356( C5108 C5356 ) \nC5108_=_C6016( C5108 C6016 ) C5108_=_C6053( C5108 C6053 ) C5108_=_C6230( C5108 C6230 ) C5108_=_C6695( C5108 C6695 ) C5108_=_C6928( C5108 C6928 ) C5109_=_C5296( C5109 C5296 ) \nC5109_=_C5357( C5109 C5357 ) C5109_=_C6017( C5109 C6017 ) C5109_=_C6054( C5109 C6054 ) C5109_=_C6231( C5109 C6231 ) C5109_=_C6696( C5109 C6696 ) C5109_=_C6929( C5109 C6929 ) \nC5287_=_C5288( C5287 C5288 ) C5287_=_C5289( C5287 C5289 ) C5287_=_C5290( C5287 C5290 ) C5287_=_C5291( C5287 C5291 ) C5287_=_C5292( C5287 C5292 ) C5287_=_C5293( C5287 C5293 ) \nC5287_=_C5294( C5287 C5294 ) C5287_=_C5295( C5287 C5295 ) C5287_=_C5296( C5287 C5296 ) C5287_=_C5348( C5287 C5348 ) C5287_=_C6008( C5287 C6008 ) C5287_=_C6049( C5287 C6049 ) \nC5287_=_C6050( C5287 C6050 ) C5287_=_C6051( C5287 C6051 ) C5287_=_C6052( C5287 C6052 ) C5287_=_C6053( C5287 C6053 ) C5287_=_C6054( C5287 C6054 ) C5288_=_C5289( C5288 C5289 ) \nC5288_=_C5290( C5288 C5290 ) C5288_=_C5291( C5288 C5291 ) C5288_=_C5292( C5288 C5292 ) C5288_=_C5293( C5288 C5293 ) C5288_=_C5294( C5288 C5294 ) C5288_=_C5295( C5288 C5295 ) \nC5288_=_C5296( C5288 C5296 ) C5288_=_C5349( C5288 C5349 ) C5288_=_C6009( C5288 C6009 ) C5288_=_C6226( C5288 C6226 ) C5288_=_C6227( C5288 C6227 ) C5288_=_C6228( C5288 C6228 ) \nC5288_=_C6229( C5288 C6229 ) C5288_=_C6230( C5288 C6230 ) C5288_=_C6231( C5288 C6231 ) C5289_=_C5290( C5289 C5290 ) C5289_=_C5291( C5289 C5291 ) C5289_=_C5292( C5289 C5292 ) \nC5289_=_C5293( C5289 C5293 ) C5289_=_C5294( C5289 C5294 ) C5289_=_C5295( C5289 C5295 ) C5289_=_C5296( C5289 C5296 ) C5289_=_C5350( C5289 C5350 ) C5289_=_C6010( C5289 C6010 ) \nC5289_=_C6691( C5289 C6691 ) C5289_=_C6692( C5289 C6692 ) C5289_=_C6693( C5289 C6693 ) C5289_=_C6694( C5289 C6694 ) C5289_=_C6695( C5289 C6695 ) C5289_=_C6696( C5289 C6696 ) \nC5290_=_C5291( C5290 C5291 ) C5290_=_C5292( C5290 C5292 ) C5290_=_C5293( C5290 C5293 ) C5290_=_C5294( C5290 C5294 ) C5290_=_C5295( C5290 C5295 ) C5290_=_C5296( C5290 C5296 ) \nC5290_=_C5351( C5290 C5351 ) C5290_=_C6011( C5290 C6011 ) C5290_=_C6924( C5290 C6924 ) C5290_=_C6925( C5290 C6925 ) C5290_=_C6926( C5290 C6926 ) C5290_=_C6927( C5290 C6927 ) \nC5290_=_C6928( C5290 C6928 ) C5290_=_C6929( C5290 C6929 ) C5291_=_C5292( C5291 C5292 ) C5291_=_C5293( C5291 C5293 ) C5291_=_C5294( C5291 C5294 ) C5291_=_C5295( C5291 C5295 ) \nC5291_=_C5296( C5291 C5296 ) C5291_=_C5352( C5291 C5352 ) C5291_=_C6012( C5291 C6012 ) C5291_=_C6049( C5291 C6049 ) C5291_=_C6226( C5291 C6226 ) C5291_=_C6691( C5291 C6691 ) \nC5291_=_C6924( C5291 C6924 ) C5292_=_C5293( C5292 C5293 ) C5292_=_C5294( C5292 C5294 ) C5292_=_C5295( C5292 C5295 ) C5292_=_C5296( C5292 C5296 ) C5292_=_C5353( C5292 C5353 ) \nC5292_=_C6013( C5292 C6013 ) C5292_=_C6050( C5292 C6050 ) C5292_=_C6227( C5292 C6227 ) C5292_=_C6692( C5292 C6692 ) C5292_=_C6925( C5292 C6925 ) C5293_=_C5294( C5293 C5294 ) \nC5293_=_C5295( C5293 C5295 ) C5293_=_C5296( C5293 C5296 ) C5293_=_C5354( C5293 C5354 ) C5293_=_C6014( C5293 C6014 ) C5293_=_C6051( C5293 C6051 ) C5293_=_C6228( C5293 C6228 ) \nC5293_=_C6693( C5293 C6693 ) C5293_=_C6926( C5293 C6926 ) C5294_=_C5295( C5294 C5295 ) C5294_=_C5296( C5294 C5296 ) C5294_=_C5355( C5294 C5355 ) C5294_=_C6015( C5294 C6015 ) \nC5294_=_C6052( C5294 C6052 ) C5294_=_C6229( C5294 C6229 ) C5294_=_C6694( C5294 C6694 ) C5294_=_C6927( C5294 C6927 ) C5295_=_C5296(</w:t>
      </w:r>
    </w:p>
    <w:p>
      <w:pPr>
        <w:pStyle w:val="PreformattedText"/>
        <w:bidi w:val="0"/>
        <w:spacing w:before="0" w:after="0"/>
        <w:jc w:val="left"/>
        <w:rPr/>
      </w:pPr>
      <w:r>
        <w:rPr/>
        <w:t xml:space="preserve"> </w:t>
      </w:r>
      <w:r>
        <w:rPr/>
        <w:t>C5295 C5296 ) C5295_=_C5356( C5295 C5356 ) \nC5295_=_C6016( C5295 C6016 ) C5295_=_C6053( C5295 C6053 ) C5295_=_C6230( C5295 C6230 ) C5295_=_C6695( C5295 C6695 ) C5295_=_C6928( C5295 C6928 ) C5296_=_C5357( C5296 C5357 ) \nC5296_=_C6017( C5296 C6017 ) C5296_=_C6054( C5296 C6054 ) C5296_=_C6231( C5296 C6231 ) C5296_=_C6696( C5296 C6696 ) C5296_=_C6929( C5296 C6929 ) C5348_=_C5349( C5348 C5349 ) \nC5348_=_C5350( C5348 C5350 ) C5348_=_C5351( C5348 C5351 ) C5348_=_C5352( C5348 C5352 ) C5348_=_C5353( C5348 C5353 ) C5348_=_C5354( C5348 C5354 ) C5348_=_C5355( C5348 C5355 ) \nC5348_=_C5356( C5348 C5356 ) C5348_=_C5357( C5348 C5357 ) C5348_=_C6008( C5348 C6008 ) C5348_=_C6049( C5348 C6049 ) C5348_=_C6050( C5348 C6050 ) C5348_=_C6051( C5348 C6051 ) \nC5348_=_C6052( C5348 C6052 ) C5348_=_C6053( C5348 C6053 ) C5348_=_C6054( C5348 C6054 ) C5349_=_C5350( C5349 C5350 ) C5349_=_C5351( C5349 C5351 ) C5349_=_C5352( C5349 C5352 ) \nC5349_=_C5353( C5349 C5353 ) C5349_=_C5354( C5349 C5354 ) C5349_=_C5355( C5349 C5355 ) C5349_=_C5356( C5349 C5356 ) C5349_=_C5357( C5349 C5357 ) C5349_=_C6009( C5349 C6009 ) \nC5349_=_C6226( C5349 C6226 ) C5349_=_C6227( C5349 C6227 ) C5349_=_C6228( C5349 C6228 ) C5349_=_C6229( C5349 C6229 ) C5349_=_C6230( C5349 C6230 ) C5349_=_C6231( C5349 C6231 ) \nC5350_=_C5351( C5350 C5351 ) C5350_=_C5352( C5350 C5352 ) C5350_=_C5353( C5350 C5353 ) C5350_=_C5354( C5350 C5354 ) C5350_=_C5355( C5350 C5355 ) C5350_=_C5356( C5350 C5356 ) \nC5350_=_C5357( C5350 C5357 ) C5350_=_C6010( C5350 C6010 ) C5350_=_C6691( C5350 C6691 ) C5350_=_C6692( C5350 C6692 ) C5350_=_C6693( C5350 C6693 ) C5350_=_C6694( C5350 C6694 ) \nC5350_=_C6695( C5350 C6695 ) C5350_=_C6696( C5350 C6696 ) C5351_=_C5352( C5351 C5352 ) C5351_=_C5353( C5351 C5353 ) C5351_=_C5354( C5351 C5354 ) C5351_=_C5355( C5351 C5355 ) \nC5351_=_C5356( C5351 C5356 ) C5351_=_C5357( C5351 C5357 ) C5351_=_C6011( C5351 C6011 ) C5351_=_C6924( C5351 C6924 ) C5351_=_C6925( C5351 C6925 ) C5351_=_C6926( C5351 C6926 ) \nC5351_=_C6927( C5351 C6927 ) C5351_=_C6928( C5351 C6928 ) C5351_=_C6929( C5351 C6929 ) C5352_=_C5353( C5352 C5353 ) C5352_=_C5354( C5352 C5354 ) C5352_=_C5355( C5352 C5355 ) \nC5352_=_C5356( C5352 C5356 ) C5352_=_C5357( C5352 C5357 ) C5352_=_C6012( C5352 C6012 ) C5352_=_C6049( C5352 C6049 ) C5352_=_C6226( C5352 C6226 ) C5352_=_C6691( C5352 C6691 ) \nC5352_=_C6924( C5352 C6924 ) C5353_=_C5354( C5353 C5354 ) C5353_=_C5355( C5353 C5355 ) C5353_=_C5356( C5353 C5356 ) C5353_=_C5357( C5353 C5357 ) C5353_=_C6013( C5353 C6013 ) \nC5353_=_C6050( C5353 C6050 ) C5353_=_C6227( C5353 C6227 ) C5353_=_C6692( C5353 C6692 ) C5353_=_C6925( C5353 C6925 ) C5354_=_C5355( C5354 C5355 ) C5354_=_C5356( C5354 C5356 ) \nC5354_=_C5357( C5354 C5357 ) C5354_=_C6014( C5354 C6014 ) C5354_=_C6051( C5354 C6051 ) C5354_=_C6228( C5354 C6228 ) C5354_=_C6693( C5354 C6693 ) C5354_=_C6926( C5354 C6926 ) \nC5355_=_C5356( C5355 C5356 ) C5355_=_C5357( C5355 C5357 ) C5355_=_C6015( C5355 C6015 ) C5355_=_C6052( C5355 C6052 ) C5355_=_C6229( C5355 C6229 ) C5355_=_C6694( C5355 C6694 ) \nC5355_=_C6927( C5355 C6927 ) C5356_=_C5357( C5356 C5357 ) C5356_=_C6016( C5356 C6016 ) C5356_=_C6053( C5356 C6053 ) C5356_=_C6230( C5356 C6230 ) C5356_=_C6695( C5356 C6695 ) \nC5356_=_C6928( C5356 C6928 ) C5357_=_C6017( C5357 C6017 ) C5357_=_C6054( C5357 C6054 ) C5357_=_C6231( C5357 C6231 ) C5357_=_C6696( C5357 C6696 ) C5357_=_C6929( C5357 C6929 ) \nC6008_=_C6009( C6008 C6009 ) C6008_=_C6010( C6008 C6010 ) C6008_=_C6011( C6008 C6011 ) C6008_=_C6012( C6008 C6012 ) C6008_=_C6013( C6008 C6013 ) C6008_=_C6014( C6008 C6014 ) \nC6008_=_C6015( C6008 C6015 ) C6008_=_C6016( C6008 C6016 ) C6008_=_C6017( C6008 C6017 ) C6008_=_C6049( C6008 C6049 ) C6008_=_C6050( C6008 C6050 ) C6008_=_C6051( C6008 C6051 ) \nC6008_=_C6052( C6008 C6052 ) C6008_=_C6053( C6008 C6053 ) C6008_=_C6054( C6008 C6054 ) C6009_=_C6010( C6009 C6010 ) C6009_=_C6011( C6009 C6011 ) C6009_=_C6012( C6009 C6012 ) \nC6009_=_C6013( C6009 C6013 ) C6009_=_C6014( C6009 C6014 ) C6009_=_C6015( C6009 C6015 ) C6009_=_C6016( C6009 C6016 ) C6009_=_C6017( C6009 C6017 ) C6009_=_C6226( C6009 C6226 ) \nC6009_=_C6227( C6009 C6227 ) C6009_=_C6228( C6009 C6228 ) C6009_=_C6229( C6009 C6229 ) C6009_=_C6230( C6009 C6230 ) C6009_=_C6231( C6009 C6231 ) C6010_=_C6011( C6010 C6011 ) \nC6010_=_C6012( C6010 C6012 ) C6010_=_C6013( C6010 C6013 ) C6010_=_C6014( C6010 C6014 ) C6010_=_C6015( C6010 C6015 ) C6010_=_C6016( C6010 C6016 ) C6010_=_C6017( C6010 C6017 ) \nC6010_=_C6691( C6010 C6691 ) C6010_=_C6692( C6010 C6692 ) C6010_=_C6693( C6010 C6693 ) C6010_=_C6694( C6010 C6694 ) C6010_=_C6695( C6010 C6695 ) C6010_=_C6696( C6010 C6696 ) \nC6011_=_C6012( C6011 C6012 ) C6011_=_C6013( C6011 C6013 ) C6011_=_C6014( C6011 C6014 ) C6011_=_C6015( C6011 C6015 ) C6011_=_C6016( C6011 C6016 ) C6011_=_C6017( C6011 C6017 ) \nC6011_=_C6924( C6011 C6924 ) C6011_=_C6925( C6011 C6925 ) C6011_=_C6926( C6011 C6926 ) C6011_=_C6927( C6011 C6927 ) C6011_=_C6928( C6011 C6928 ) C6011_=_C6929( C6011 C6929 ) \nC6012_=_C6013( C6012 C6013 ) C6012_=_C6014( C6012 C6014 ) C6012_=_C6015( C6012 C6015 ) C6012_=_C6016( C6012 C6016 ) C6012_=_C6017( C6012 C6017 ) C6012_=_C6049( C6012 C6049 ) \nC6012_=_C6226( C6012 C6226 ) C6012_=_C6691( C6012 C6691 ) C6012_=_C6924( C6012 C6924 ) C6013_=_C6014( C6013 C6014 ) C6013_=_C6015( C6013 C6015 ) C6013_=_C6016( C6013 C6016 ) \nC6013_=_C6017( C6013 C6017 ) C6013_=_C6050( C6013 C6050 ) C6013_=_C6227( C6013 C6227 ) C6013_=_C6692( C6013 C6692 ) C6013_=_C6925( C6013 C6925 ) C6014_=_C6015( C6014 C6015 ) \nC6014_=_C6016( C6014 C6016 ) C6014_=_C6017( C6014 C6017 ) C6014_=_C6051( C6014 C6051 ) C6014_=_C6228( C6014 C6228 ) C6014_=_C6693( C6014 C6693 ) C6014_=_C6926( C6014 C6926 ) \nC6015_=_C6016( C6015 C6016 ) C6015_=_C6017( C6015 C6017 ) C6015_=_C6052( C6015 C6052 ) C6015_=_C6229( C6015 C6229 ) C6015_=_C6694( C6015 C6694 ) C6015_=_C6927( C6015 C6927 ) \nC6016_=_C6017( C6016 C6017 ) C6016_=_C6053( C6016 C6053 ) C6016_=_C6230( C6016 C6230 ) C6016_=_C6695( C6016 C6695 ) C6016_=_C6928( C6016 C6928 ) C6017_=_C6054( C6017 C6054 ) \nC6017_=_C6231( C6017 C6231 ) C6017_=_C6696( C6017 C6696 ) C6017_=_C6929( C6017 C6929 ) C6049_=_C6050( C6049 C6050 ) C6049_=_C6051( C6049 C6051 ) C6049_=_C6052( C6049 C6052 ) \nC6049_=_C6053( C6049 C6053 ) C6049_=_C6054( C6049 C6054 ) C6049_=_C6226( C6049 C6226 ) C6049_=_C6691( C6049 C6691 ) C6049_=_C6924( C6049 C6924 ) C6050_=_C6051( C6050 C6051 ) \nC6050_=_C6052( C6050 C6052 ) C6050_=_C6053( C6050 C6053 ) C6050_=_C6054( C6050 C6054 ) C6050_=_C6227( C6050 C6227 ) C6050_=_C6692( C6050 C6692 ) C6050_=_C6925( C6050 C6925 ) \nC6051_=_C6052( C6051 C6052 ) C6051_=_C6053( C6051 C6053 ) C6051_=_C6054( C6051 C6054 ) C6051_=_C6228( C6051 C6228 ) C6051_=_C6693( C6051 C6693 ) C6051_=_C6926( C6051 C6926 ) \nC6052_=_C6053( C6052 C6053 ) C6052_=_C6054( C6052 C6054 ) C6052_=_C6229( C6052 C6229 ) C6052_=_C6694( C6052 C6694 ) C6052_=_C6927( C6052 C6927 ) C6053_=_C6054( C6053 C6054 ) \nC6053_=_C6230( C6053 C6230 ) C6053_=_C6695( C6053 C6695 ) C6053_=_C6928( C6053 C6928 ) C6054_=_C6231( C6054 C6231 ) C6054_=_C6696( C6054 C6696 ) C6054_=_C6929( C6054 C6929 ) \nC6226_=_C6227( C6226 C6227 ) C6226_=_C6228( C6226 C6228 ) C6226_=_C6229( C6226 C6229 ) C6226_=_C6230( C6226 C6230 ) C6226_=_C6231( C6226 C6231 ) C6226_=_C6691( C6226 C6691 ) \nC6226_=_C6924( C6226 C6924 ) C6227_=_C6228( C6227 C6228 ) C6227_=_C6229( C6227 C6229 ) C6227_=_C6230( C6227 C6230 ) C6227_=_C6231( C6227 C6231 ) C6227_=_C6692( C6227 C6692 ) \nC6227_=_C6925( C6227 C6925 ) C6228_=_C6229( C6228 C6229 ) C6228_=_C6230( C6228 C6230 ) C6228_=_C6231( C6228 C6231 ) C6228_=_C6693( C6228 C6693 ) C6228_=_C6926( C6228 C6926 ) \nC6229_=_C6230( C6229 C6230 ) C6229_=_C6231( C6229 C6231 ) C6229_=_C6694( C6229 C6694 ) C6229_=_C6927( C6229 C6927 ) C6230_=_C6231( C6230 C6231 ) C6230_=_C6695( C6230 C6695 ) \nC6230_=_C6928( C6230 C6928 ) C6231_=_C6696( C6231 C6696 ) C6231_=_C6929( C6231 C6929 ) C6691_=_C6692( C6691 C6692 ) C6691_=_C6693( C6691 C6693 ) C6691_=_C6694( C6691 C6694 ) \nC6691_=_C6695( C6691 C6695 ) C6691_=_C6696( C6691 C6696 ) C6691_=_C6924( C6691 C6924 ) C6692_=_C6693( C6692 C6693 ) C6692_=_C6694( C6692 C6694 ) C6692_=_C6695( C6692 C6695 ) \nC6692_=_C6696( C6692 C6696 ) C6692_=_C6925( C6692 C6925 ) C6693_=_C6694( C6693 C6694 ) C6693_=_C6695( C6693 C6695 ) C6693_=_C6696( C6693 C6696 ) C6693_=_C6926( C6693 C6926 ) \nC6694_=_C6695( C6694 C6695 ) C6694_=_C6696( C6694 C6696 ) C6694_=_C6927( C6694 C6927 ) C6695_=_C6696( C6695 C6696 ) C6695_=_C6928( C6695 C6928 ) C6696_=_C6929( C6696 C6929 ) \nC6924_=_C6925( C6924 C6925 ) C6924_=_C6926( C6924 C6926 ) C6924_=_C6927( C6924 C6927 ) C6924_=_C6928( C6924 C6928 ) C6924_=_C6929( C6924 C6929 ) C6925_=_C6926( C6925 C6926 ) \nC6925_=_C6927( C6925 C6927 ) C6925_=_C6928( C6925 C6928 ) C6925_=_C6929( C6925 C6929 ) C6926_=_C6927( C6926 C6927 ) C6926_=_C6928( C6926 C6928 ) C6926_=_C6929( C6926 C6929 ) \nC6927_=_C6928( C6927 C6928 ) C6927_=_C6929( C6927 C6929 ) C6928_=_C6929( C6928 C6929 ) "];211-&gt;289[label="136: C1205 C1206 C1207 C1208 C1209 \nC1210 C1211 C1212 C1228 C1229 C1230 \nC1231 C1232 C1233 C1234 C1235 C1378 \nC1379 C1380 C1381 C1382 C1383 C1384 \nC1385 C1421 C1422 C1423 C1424 C1425 \nC1426 C1427 C1428 C2259 C2260 C2261 \nC2262 C2263 C2264 C2265 C2266 C3160 \nC3161 C3162 C3163 C3164 C3165 C3166 \nC3167 C3508 C3509 C3510 C3511 C3512 \nC3513 C3514 C3515 C3525 C3526 C3527 \nC3528 C3529 C3530 C3531 C3532 C4527 \nC4528 C4529 C4530 C4531 C4532 C4533 \nC4534 C4811 C4812 C4813 C4814 C4815 \nC4816 C4817 C4818 C5004 C5005 C5006 \nC5007 C5008 C5009 C5010 C5011 C5104 \nC5105 C5106 C5107 C5108 C5109 C5291 \nC5292 C5293 C5294 C5295 C5296 C5352 \nC5353 C5354 C5355 C5356 C5357 C6012 \nC6013 C6014 C6015 C6016 C6017 C6049 \nC6050 C6051 C6052 C6053 C6054 C6226 \nC6227 C6228 C6229 C6230 C6231 C6691 \nC6692 C6693 C6694 C6695 C6696 C6924 \nC6925 C6926 C6927 C6928 C6929 \n1564: C1205_=_C1206 ,C1205_=_C1207 ,C1205_=_C1208 ,C1205_=_C1209 ,C1205_=_C1210 ,\nC1205_=_C1211</w:t>
      </w:r>
    </w:p>
    <w:p>
      <w:pPr>
        <w:pStyle w:val="PreformattedText"/>
        <w:bidi w:val="0"/>
        <w:spacing w:before="0" w:after="0"/>
        <w:jc w:val="left"/>
        <w:rPr/>
      </w:pPr>
      <w:r>
        <w:rPr/>
        <w:t xml:space="preserve"> </w:t>
      </w:r>
      <w:r>
        <w:rPr/>
        <w:t>,C1205_=_C1212 ,C1205_=_C1228 ,C1205_=_C1378 ,C1205_=_C1421 ,C1205_=_C2259 ,\nC1205_=_C3160 ,C1205_=_C3508 ,C1205_=_C3525 ,C1205_=_C4527 ,C1205_=_C4811 ,C1205_=_C5004 ,\nC1205_=_C5104 ,C1205_=_C5105 ,C1205_=_C5106 ,C1205_=_C5107 ,C1205_=_C5108 ,C1205_=_C5109 ,\nC1206_=_C1207 ,C1206_=_C1208 ,C1206_=_C1209 ,C1206_=_C1210 ,C1206_=_C1211 ,C1206_=_C1212 ,\nC1206_=_C1229 ,C1206_=_C1379 ,C1206_=_C1422 ,C1206_=_C2260 ,C1206_=_C3161 ,C1206_=_C3509 ,\nC1206_=_C3526 ,C1206_=_C4528 ,C1206_=_C4812 ,C1206_=_C5005 ,C1206_=_C5291 ,C1206_=_C5292 ,\nC1206_=_C5293 ,C1206_=_C5294 ,C1206_=_C5295 ,C1206_=_C5296 ,C1207_=_C1208 ,C1207_=_C1209 ,\nC1207_=_C1210 ,C1207_=_C1211 ,C1207_=_C1212 ,C1207_=_C1230 ,C1207_=_C1380 ,C1207_=_C1423 ,\nC1207_=_C2261 ,C1207_=_C3162 ,C1207_=_C3510 ,C1207_=_C3527 ,C1207_=_C4529 ,C1207_=_C4813 ,\nC1207_=_C5006 ,C1207_=_C5352 ,C1207_=_C5353 ,C1207_=_C5354 ,C1207_=_C5355 ,C1207_=_C5356 ,\nC1207_=_C5357 ,C1208_=_C1209 ,C1208_=_C1210 ,C1208_=_C1211 ,C1208_=_C1212 ,C1208_=_C1231 ,\nC1208_=_C1381 ,C1208_=_C1424 ,C1208_=_C2262 ,C1208_=_C3163 ,C1208_=_C3511 ,C1208_=_C3528 ,\nC1208_=_C4530 ,C1208_=_C4814 ,C1208_=_C5007 ,C1208_=_C6012 ,C1208_=_C6013 ,C1208_=_C6014 ,\nC1208_=_C6015 ,C1208_=_C6016 ,C1208_=_C6017 ,C1209_=_C1210 ,C1209_=_C1211 ,C1209_=_C1212 ,\nC1209_=_C1232 ,C1209_=_C1382 ,C1209_=_C1425 ,C1209_=_C2263 ,C1209_=_C3164 ,C1209_=_C3512 ,\nC1209_=_C3529 ,C1209_=_C4531 ,C1209_=_C4815 ,C1209_=_C5008 ,C1209_=_C6049 ,C1209_=_C6050 ,\nC1209_=_C6051 ,C1209_=_C6052 ,C1209_=_C6053 ,C1209_=_C6054 ,C1210_=_C1211 ,C1210_=_C1212 ,\nC1210_=_C1233 ,C1210_=_C1383 ,C1210_=_C1426 ,C1210_=_C2264 ,C1210_=_C3165 ,C1210_=_C3513 ,\nC1210_=_C3530 ,C1210_=_C4532 ,C1210_=_C4816 ,C1210_=_C5009 ,C1210_=_C6226 ,C1210_=_C6227 ,\nC1210_=_C6228 ,C1210_=_C6229 ,C1210_=_C6230 ,C1210_=_C6231 ,C1211_=_C1212 ,C1211_=_C1234 ,\nC1211_=_C1384 ,C1211_=_C1427 ,C1211_=_C2265 ,C1211_=_C3166 ,C1211_=_C3514 ,C1211_=_C3531 ,\nC1211_=_C4533 ,C1211_=_C4817 ,C1211_=_C5010 ,C1211_=_C6691 ,C1211_=_C6692 ,C1211_=_C6693 ,\nC1211_=_C6694 ,C1211_=_C6695 ,C1211_=_C6696 ,C1212_=_C1235 ,C1212_=_C1385 ,C1212_=_C1428 ,\nC1212_=_C2266 ,C1212_=_C3167 ,C1212_=_C3515 ,C1212_=_C3532 ,C1212_=_C4534 ,C1212_=_C4818 ,\nC1212_=_C5011 ,C1212_=_C6924 ,C1212_=_C6925 ,C1212_=_C6926 ,C1212_=_C6927 ,C1212_=_C6928 ,\nC1212_=_C6929 ,C1228_=_C1229 ,C1228_=_C1230 ,C1228_=_C1231 ,C1228_=_C1232 ,C1228_=_C1233 ,\nC1228_=_C1234 ,C1228_=_C1235 ,C1228_=_C1378 ,C1228_=_C1421 ,C1228_=_C2259 ,C1228_=_C3160 ,\nC1228_=_C3508 ,C1228_=_C3525 ,C1228_=_C4527 ,C1228_=_C4811 ,C1228_=_C5004 ,C1228_=_C5104 ,\nC1228_=_C5105 ,C1228_=_C5106 ,C1228_=_C5107 ,C1228_=_C5108 ,C1228_=_C5109 ,C1229_=_C1230 ,\nC1229_=_C1231 ,C1229_=_C1232 ,C1229_=_C1233 ,C1229_=_C1234 ,C1229_=_C1235 ,C1229_=_C1379 ,\nC1229_=_C1422 ,C1229_=_C2260 ,C1229_=_C3161 ,C1229_=_C3509 ,C1229_=_C3526 ,C1229_=_C4528 ,\nC1229_=_C4812 ,C1229_=_C5005 ,C1229_=_C5291 ,C1229_=_C5292 ,C1229_=_C5293 ,C1229_=_C5294 ,\nC1229_=_C5295 ,C1229_=_C5296 ,C1230_=_C1231 ,C1230_=_C1232 ,C1230_=_C1233 ,C1230_=_C1234 ,\nC1230_=_C1235 ,C1230_=_C1380 ,C1230_=_C1423 ,C1230_=_C2261 ,C1230_=_C3162 ,C1230_=_C3510 ,\nC1230_=_C3527 ,C1230_=_C4529 ,C1230_=_C4813 ,C1230_=_C5006 ,C1230_=_C5352 ,C1230_=_C5353 ,\nC1230_=_C5354 ,C1230_=_C5355 ,C1230_=_C5356 ,C1230_=_C5357 ,C1231_=_C1232 ,C1231_=_C1233 ,\nC1231_=_C1234 ,C1231_=_C1235 ,C1231_=_C1381 ,C1231_=_C1424 ,C1231_=_C2262 ,C1231_=_C3163 ,\nC1231_=_C3511 ,C1231_=_C3528 ,C1231_=_C4530 ,C1231_=_C4814 ,C1231_=_C5007 ,C1231_=_C6012 ,\nC1231_=_C6013 ,C1231_=_C6014 ,C1231_=_C6015 ,C1231_=_C6016 ,C1231_=_C6017 ,C1232_=_C1233 ,\nC1232_=_C1234 ,C1232_=_C1235 ,C1232_=_C1382 ,C1232_=_C1425 ,C1232_=_C2263 ,C1232_=_C3164 ,\nC1232_=_C3512 ,C1232_=_C3529 ,C1232_=_C4531 ,C1232_=_C4815 ,C1232_=_C5008 ,C1232_=_C6049 ,\nC1232_=_C6050 ,C1232_=_C6051 ,C1232_=_C6052 ,C1232_=_C6053 ,C1232_=_C6054 ,C1233_=_C1234 ,\nC1233_=_C1235 ,C1233_=_C1383 ,C1233_=_C1426 ,C1233_=_C2264 ,C1233_=_C3165 ,C1233_=_C3513 ,\nC1233_=_C3530 ,C1233_=_C4532 ,C1233_=_C4816 ,C1233_=_C5009 ,C1233_=_C6226 ,C1233_=_C6227 ,\nC1233_=_C6228 ,C1233_=_C6229 ,C1233_=_C6230 ,C1233_=_C6231 ,C1234_=_C1235 ,C1234_=_C1384 ,\nC1234_=_C1427 ,C1234_=_C2265 ,C1234_=_C3166 ,C1234_=_C3514 ,C1234_=_C3531 ,C1234_=_C4533 ,\nC1234_=_C4817 ,C1234_=_C5010 ,C1234_=_C6691 ,C1234_=_C6692 ,C1234_=_C6693 ,C1234_=_C6694 ,\nC1234_=_C6695 ,C1234_=_C6696 ,C1235_=_C1385 ,C1235_=_C1428 ,C1235_=_C2266 ,C1235_=_C3167 ,\nC1235_=_C3515 ,C1235_=_C3532 ,C1235_=_C4534 ,C1235_=_C4818 ,C1235_=_C5011 ,C1235_=_C6924 ,\nC1235_=_C6925 ,C1235_=_C6926 ,C1235_=_C6927 ,C1235_=_C6928 ,C1235_=_C6929 ,C1378_=_C1379 ,\nC1378_=_C1380 ,C1378_=_C1381 ,C1378_=_C1382 ,C1378_=_C1383 ,C1378_=_C1384 ,C1378_=_C1385 ,\nC1378_=_C1421 ,C1378_=_C2259 ,C1378_=_C3160 ,C1378_=_C3508 ,C1378_=_C3525 ,C1378_=_C4527 ,\nC1378_=_C4811 ,C1378_=_C5004 ,C1378_=_C5104 ,C1378_=_C5105 ,C1378_=_C5106 ,C1378_=_C5107 ,\nC1378_=_C5108 ,C1378_=_C5109 ,C1379_=_C1380 ,C1379_=_C1381 ,C1379_=_C1382 ,C1379_=_C1383 ,\nC1379_=_C1384 ,C1379_=_C1385 ,C1379_=_C1422 ,C1379_=_C2260 ,C1379_=_C3161 ,C1379_=_C3509 ,\nC1379_=_C3526 ,C1379_=_C4528 ,C1379_=_C4812 ,C1379_=_C5005 ,C1379_=_C5291 ,C1379_=_C5292 ,\nC1379_=_C5293 ,C1379_=_C5294 ,C1379_=_C5295 ,C1379_=_C5296 ,C1380_=_C1381 ,C1380_=_C1382 ,\nC1380_=_C1383 ,C1380_=_C1384 ,C1380_=_C1385 ,C1380_=_C1423 ,C1380_=_C2261 ,C1380_=_C3162 ,\nC1380_=_C3510 ,C1380_=_C3527 ,C1380_=_C4529 ,C1380_=_C4813 ,C1380_=_C5006 ,C1380_=_C5352 ,\nC1380_=_C5353 ,C1380_=_C5354 ,C1380_=_C5355 ,C1380_=_C5356 ,C1380_=_C5357 ,C1381_=_C1382 ,\nC1381_=_C1383 ,C1381_=_C1384 ,C1381_=_C1385 ,C1381_=_C1424 ,C1381_=_C2262 ,C1381_=_C3163 ,\nC1381_=_C3511 ,C1381_=_C3528 ,C1381_=_C4530 ,C1381_=_C4814 ,C1381_=_C5007 ,C1381_=_C6012 ,\nC1381_=_C6013 ,C1381_=_C6014 ,C1381_=_C6015 ,C1381_=_C6016 ,C1381_=_C6017 ,C1382_=_C1383 ,\nC1382_=_C1384 ,C1382_=_C1385 ,C1382_=_C1425 ,C1382_=_C2263 ,C1382_=_C3164 ,C1382_=_C3512 ,\nC1382_=_C3529 ,C1382_=_C4531 ,C1382_=_C4815 ,C1382_=_C5008 ,C1382_=_C6049 ,C1382_=_C6050 ,\nC1382_=_C6051 ,C1382_=_C6052 ,C1382_=_C6053 ,C1382_=_C6054 ,C1383_=_C1384 ,C1383_=_C1385 ,\nC1383_=_C1426 ,C1383_=_C2264 ,C1383_=_C3165 ,C1383_=_C3513 ,C1383_=_C3530 ,C1383_=_C4532 ,\nC1383_=_C4816 ,C1383_=_C5009 ,C1383_=_C6226 ,C1383_=_C6227 ,C1383_=_C6228 ,C1383_=_C6229 ,\nC1383_=_C6230 ,C1383_=_C6231 ,C1384_=_C1385 ,C1384_=_C1427 ,C1384_=_C2265 ,C1384_=_C3166 ,\nC1384_=_C3514 ,C1384_=_C3531 ,C1384_=_C4533 ,C1384_=_C4817 ,C1384_=_C5010 ,C1384_=_C6691 ,\nC1384_=_C6692 ,C1384_=_C6693 ,C1384_=_C6694 ,C1384_=_C6695 ,C1384_=_C6696 ,C1385_=_C1428 ,\nC1385_=_C2266 ,C1385_=_C3167 ,C1385_=_C3515 ,C1385_=_C3532 ,C1385_=_C4534 ,C1385_=_C4818 ,\nC1385_=_C5011 ,C1385_=_C6924 ,C1385_=_C6925 ,C1385_=_C6926 ,C1385_=_C6927 ,C1385_=_C6928 ,\nC1385_=_C6929 ,C1421_=_C1422 ,C1421_=_C1423 ,C1421_=_C1424 ,C1421_=_C1425 ,C1421_=_C1426 ,\nC1421_=_C1427 ,C1421_=_C1428 ,C1421_=_C2259 ,C1421_=_C3160 ,C1421_=_C3508 ,C1421_=_C3525 ,\nC1421_=_C4527 ,C1421_=_C4811 ,C1421_=_C5004 ,C1421_=_C5104 ,C1421_=_C5105 ,C1421_=_C5106 ,\nC1421_=_C5107 ,C1421_=_C5108 ,C1421_=_C5109 ,C1422_=_C1423 ,C1422_=_C1424 ,C1422_=_C1425 ,\nC1422_=_C1426 ,C1422_=_C1427 ,C1422_=_C1428 ,C1422_=_C2260 ,C1422_=_C3161 ,C1422_=_C3509 ,\nC1422_=_C3526 ,C1422_=_C4528 ,C1422_=_C4812 ,C1422_=_C5005 ,C1422_=_C5291 ,C1422_=_C5292 ,\nC1422_=_C5293 ,C1422_=_C5294 ,C1422_=_C5295 ,C1422_=_C5296 ,C1423_=_C1424 ,C1423_=_C1425 ,\nC1423_=_C1426 ,C1423_=_C1427 ,C1423_=_C1428 ,C1423_=_C2261 ,C1423_=_C3162 ,C1423_=_C3510 ,\nC1423_=_C3527 ,C1423_=_C4529 ,C1423_=_C4813 ,C1423_=_C5006 ,C1423_=_C5352 ,C1423_=_C5353 ,\nC1423_=_C5354 ,C1423_=_C5355 ,C1423_=_C5356 ,C1423_=_C5357 ,C1424_=_C1425 ,C1424_=_C1426 ,\nC1424_=_C1427 ,C1424_=_C1428 ,C1424_=_C2262 ,C1424_=_C3163 ,C1424_=_C3511 ,C1424_=_C3528 ,\nC1424_=_C4530 ,C1424_=_C4814 ,C1424_=_C5007 ,C1424_=_C6012 ,C1424_=_C6013 ,C1424_=_C6014 ,\nC1424_=_C6015 ,C1424_=_C6016 ,C1424_=_C6017 ,C1425_=_C1426 ,C1425_=_C1427 ,C1425_=_C1428 ,\nC1425_=_C2263 ,C1425_=_C3164 ,C1425_=_C3512 ,C1425_=_C3529 ,C1425_=_C4531 ,C1425_=_C4815 ,\nC1425_=_C5008 ,C1425_=_C6049 ,C1425_=_C6050 ,C1425_=_C6051 ,C1425_=_C6052 ,C1425_=_C6053 ,\nC1425_=_C6054 ,C1426_=_C1427 ,C1426_=_C1428 ,C1426_=_C2264 ,C1426_=_C3165 ,C1426_=_C3513 ,\nC1426_=_C3530 ,C1426_=_C4532 ,C1426_=_C4816 ,C1426_=_C5009 ,C1426_=_C6226 ,C1426_=_C6227 ,\nC1426_=_C6228 ,C1426_=_C6229 ,C1426_=_C6230 ,C1426_=_C6231 ,C1427_=_C1428 ,C1427_=_C2265 ,\nC1427_=_C3166 ,C1427_=_C3514 ,C1427_=_C3531 ,C1427_=_C4533 ,C1427_=_C4817 ,C1427_=_C5010 ,\nC1427_=_C6691 ,C1427_=_C6692 ,C1427_=_C6693 ,C1427_=_C6694 ,C1427_=_C6695 ,C1427_=_C6696 ,\nC1428_=_C2266 ,C1428_=_C3167 ,C1428_=_C3515 ,C1428_=_C3532 ,C1428_=_C4534 ,C1428_=_C4818 ,\nC1428_=_C5011 ,C1428_=_C6924 ,C1428_=_C6925 ,C1428_=_C6926 ,C1428_=_C6927 ,C1428_=_C6928 ,\nC1428_=_C6929 ,C2259_=_C2260 ,C2259_=_C2261 ,C2259_=_C2262 ,C2259_=_C2263 ,C2259_=_C2264 ,\nC2259_=_C2265 ,C2259_=_C2266 ,C2259_=_C3160 ,C2259_=_C3508 ,C2259_=_C3525 ,C2259_=_C4527 ,\nC2259_=_C4811 ,C2259_=_C5004 ,C2259_=_C5104 ,C2259_=_C5105 ,C2259_=_C5106 ,C2259_=_C5107 ,\nC2259_=_C5108 ,C2259_=_C5109 ,C2260_=_C2261 ,C2260_=_C2262 ,C2260_=_C2263 ,C2260_=_C2264 ,\nC2260_=_C2265 ,C2260_=_C2266 ,C2260_=_C3161 ,C2260_=_C3509 ,C2260_=_C3526 ,C2260_=_C4528 ,\nC2260_=_C4812 ,C2260_=_C5005 ,C2260_=_C5291 ,C2260_=_C5292 ,C2260_=_C5293 ,C2260_=_C5294 ,\nC2260_=_C5295 ,C2260_=_C5296 ,C2261_=_C2262 ,C2261_=_C2263 ,C2261_=_C2264 ,C2261_=_C2265 ,\nC2261_=_C2266 ,C2261_=_C3162 ,C2261_=_C3510 ,C2261_=_C3527 ,C2261_=_C4529 ,C2261_=_C4813 ,\nC2261_=_C5006 ,C2261_=_C5352 ,C2261_=_C5353 ,C2261_=_C5354 ,C2261_=_C5355 ,C2261_=_C5356 ,\nC2261_=_C5357 ,C2262_=_C2263 ,C2262_=_C2264 ,C2262_=_C2265 ,C2262_=_C2266 ,C2262_=_C3163 ,\nC2262_=_C3511 ,C2262_=_C3528 ,C2262_=_C4530 ,C2262_=_C4814 ,C2262_=_C5007 ,C2262_=_C6012 ,\nC2262_=_C6013 ,C2262_=_C6014 ,C2262_=_C6015 ,C2262_=_C6016 ,C2262_=_C6017 ,C2263_=_C2264 ,\nC2263_=_C2265 ,C2263_=_C2266 ,C2263_=_C3164 ,C2263_=_C3512 ,C2263_=_C3529</w:t>
      </w:r>
    </w:p>
    <w:p>
      <w:pPr>
        <w:pStyle w:val="PreformattedText"/>
        <w:bidi w:val="0"/>
        <w:spacing w:before="0" w:after="0"/>
        <w:jc w:val="left"/>
        <w:rPr/>
      </w:pPr>
      <w:r>
        <w:rPr/>
        <w:t xml:space="preserve"> </w:t>
      </w:r>
      <w:r>
        <w:rPr/>
        <w:t>,C2263_=_C4531 ,\nC2263_=_C4815 ,C2263_=_C5008 ,C2263_=_C6049 ,C2263_=_C6050 ,C2263_=_C6051 ,C2263_=_C6052 ,\nC2263_=_C6053 ,C2263_=_C6054 ,C2264_=_C2265 ,C2264_=_C2266 ,C2264_=_C3165 ,C2264_=_C3513 ,\nC2264_=_C3530 ,C2264_=_C4532 ,C2264_=_C4816 ,C2264_=_C5009 ,C2264_=_C6226 ,C2264_=_C6227 ,\nC2264_=_C6228 ,C2264_=_C6229 ,C2264_=_C6230 ,C2264_=_C6231 ,C2265_=_C2266 ,C2265_=_C3166 ,\nC2265_=_C3514 ,C2265_=_C3531 ,C2265_=_C4533 ,C2265_=_C4817 ,C2265_=_C5010 ,C2265_=_C6691 ,\nC2265_=_C6692 ,C2265_=_C6693 ,C2265_=_C6694 ,C2265_=_C6695 ,C2265_=_C6696 ,C2266_=_C3167 ,\nC2266_=_C3515 ,C2266_=_C3532 ,C2266_=_C4534 ,C2266_=_C4818 ,C2266_=_C5011 ,C2266_=_C6924 ,\nC2266_=_C6925 ,C2266_=_C6926 ,C2266_=_C6927 ,C2266_=_C6928 ,C2266_=_C6929 ,C3160_=_C3161 ,\nC3160_=_C3162 ,C3160_=_C3163 ,C3160_=_C3164 ,C3160_=_C3165 ,C3160_=_C3166 ,C3160_=_C3167 ,\nC3160_=_C3508 ,C3160_=_C3525 ,C3160_=_C4527 ,C3160_=_C4811 ,C3160_=_C5004 ,C3160_=_C5104 ,\nC3160_=_C5105 ,C3160_=_C5106 ,C3160_=_C5107 ,C3160_=_C5108 ,C3160_=_C5109 ,C3161_=_C3162 ,\nC3161_=_C3163 ,C3161_=_C3164 ,C3161_=_C3165 ,C3161_=_C3166 ,C3161_=_C3167 ,C3161_=_C3509 ,\nC3161_=_C3526 ,C3161_=_C4528 ,C3161_=_C4812 ,C3161_=_C5005 ,C3161_=_C5291 ,C3161_=_C5292 ,\nC3161_=_C5293 ,C3161_=_C5294 ,C3161_=_C5295 ,C3161_=_C5296 ,C3162_=_C3163 ,C3162_=_C3164 ,\nC3162_=_C3165 ,C3162_=_C3166 ,C3162_=_C3167 ,C3162_=_C3510 ,C3162_=_C3527 ,C3162_=_C4529 ,\nC3162_=_C4813 ,C3162_=_C5006 ,C3162_=_C5352 ,C3162_=_C5353 ,C3162_=_C5354 ,C3162_=_C5355 ,\nC3162_=_C5356 ,C3162_=_C5357 ,C3163_=_C3164 ,C3163_=_C3165 ,C3163_=_C3166 ,C3163_=_C3167 ,\nC3163_=_C3511 ,C3163_=_C3528 ,C3163_=_C4530 ,C3163_=_C4814 ,C3163_=_C5007 ,C3163_=_C6012 ,\nC3163_=_C6013 ,C3163_=_C6014 ,C3163_=_C6015 ,C3163_=_C6016 ,C3163_=_C6017 ,C3164_=_C3165 ,\nC3164_=_C3166 ,C3164_=_C3167 ,C3164_=_C3512 ,C3164_=_C3529 ,C3164_=_C4531 ,C3164_=_C4815 ,\nC3164_=_C5008 ,C3164_=_C6049 ,C3164_=_C6050 ,C3164_=_C6051 ,C3164_=_C6052 ,C3164_=_C6053 ,\nC3164_=_C6054 ,C3165_=_C3166 ,C3165_=_C3167 ,C3165_=_C3513 ,C3165_=_C3530 ,C3165_=_C4532 ,\nC3165_=_C4816 ,C3165_=_C5009 ,C3165_=_C6226 ,C3165_=_C6227 ,C3165_=_C6228 ,C3165_=_C6229 ,\nC3165_=_C6230 ,C3165_=_C6231 ,C3166_=_C3167 ,C3166_=_C3514 ,C3166_=_C3531 ,C3166_=_C4533 ,\nC3166_=_C4817 ,C3166_=_C5010 ,C3166_=_C6691 ,C3166_=_C6692 ,C3166_=_C6693 ,C3166_=_C6694 ,\nC3166_=_C6695 ,C3166_=_C6696 ,C3167_=_C3515 ,C3167_=_C3532 ,C3167_=_C4534 ,C3167_=_C4818 ,\nC3167_=_C5011 ,C3167_=_C6924 ,C3167_=_C6925 ,C3167_=_C6926 ,C3167_=_C6927 ,C3167_=_C6928 ,\nC3167_=_C6929 ,C3508_=_C3509 ,C3508_=_C3510 ,C3508_=_C3511 ,C3508_=_C3512 ,C3508_=_C3513 ,\nC3508_=_C3514 ,C3508_=_C3515 ,C3508_=_C3525 ,C3508_=_C4527 ,C3508_=_C4811 ,C3508_=_C5004 ,\nC3508_=_C5104 ,C3508_=_C5105 ,C3508_=_C5106 ,C3508_=_C5107 ,C3508_=_C5108 ,C3508_=_C5109 ,\nC3509_=_C3510 ,C3509_=_C3511 ,C3509_=_C3512 ,C3509_=_C3513 ,C3509_=_C3514 ,C3509_=_C3515 ,\nC3509_=_C3526 ,C3509_=_C4528 ,C3509_=_C4812 ,C3509_=_C5005 ,C3509_=_C5291 ,C3509_=_C5292 ,\nC3509_=_C5293 ,C3509_=_C5294 ,C3509_=_C5295 ,C3509_=_C5296 ,C3510_=_C3511 ,C3510_=_C3512 ,\nC3510_=_C3513 ,C3510_=_C3514 ,C3510_=_C3515 ,C3510_=_C3527 ,C3510_=_C4529 ,C3510_=_C4813 ,\nC3510_=_C5006 ,C3510_=_C5352 ,C3510_=_C5353 ,C3510_=_C5354 ,C3510_=_C5355 ,C3510_=_C5356 ,\nC3510_=_C5357 ,C3511_=_C3512 ,C3511_=_C3513 ,C3511_=_C3514 ,C3511_=_C3515 ,C3511_=_C3528 ,\nC3511_=_C4530 ,C3511_=_C4814 ,C3511_=_C5007 ,C3511_=_C6012 ,C3511_=_C6013 ,C3511_=_C6014 ,\nC3511_=_C6015 ,C3511_=_C6016 ,C3511_=_C6017 ,C3512_=_C3513 ,C3512_=_C3514 ,C3512_=_C3515 ,\nC3512_=_C3529 ,C3512_=_C4531 ,C3512_=_C4815 ,C3512_=_C5008 ,C3512_=_C6049 ,C3512_=_C6050 ,\nC3512_=_C6051 ,C3512_=_C6052 ,C3512_=_C6053 ,C3512_=_C6054 ,C3513_=_C3514 ,C3513_=_C3515 ,\nC3513_=_C3530 ,C3513_=_C4532 ,C3513_=_C4816 ,C3513_=_C5009 ,C3513_=_C6226 ,C3513_=_C6227 ,\nC3513_=_C6228 ,C3513_=_C6229 ,C3513_=_C6230 ,C3513_=_C6231 ,C3514_=_C3515 ,C3514_=_C3531 ,\nC3514_=_C4533 ,C3514_=_C4817 ,C3514_=_C5010 ,C3514_=_C6691 ,C3514_=_C6692 ,C3514_=_C6693 ,\nC3514_=_C6694 ,C3514_=_C6695 ,C3514_=_C6696 ,C3515_=_C3532 ,C3515_=_C4534 ,C3515_=_C4818 ,\nC3515_=_C5011 ,C3515_=_C6924 ,C3515_=_C6925 ,C3515_=_C6926 ,C3515_=_C6927 ,C3515_=_C6928 ,\nC3515_=_C6929 ,C3525_=_C3526 ,C3525_=_C3527 ,C3525_=_C3528 ,C3525_=_C3529 ,C3525_=_C3530 ,\nC3525_=_C3531 ,C3525_=_C3532 ,C3525_=_C4527 ,C3525_=_C4811 ,C3525_=_C5004 ,C3525_=_C5104 ,\nC3525_=_C5105 ,C3525_=_C5106 ,C3525_=_C5107 ,C3525_=_C5108 ,C3525_=_C5109 ,C3526_=_C3527 ,\nC3526_=_C3528 ,C3526_=_C3529 ,C3526_=_C3530 ,C3526_=_C3531 ,C3526_=_C3532 ,C3526_=_C4528 ,\nC3526_=_C4812 ,C3526_=_C5005 ,C3526_=_C5291 ,C3526_=_C5292 ,C3526_=_C5293 ,C3526_=_C5294 ,\nC3526_=_C5295 ,C3526_=_C5296 ,C3527_=_C3528 ,C3527_=_C3529 ,C3527_=_C3530 ,C3527_=_C3531 ,\nC3527_=_C3532 ,C3527_=_C4529 ,C3527_=_C4813 ,C3527_=_C5006 ,C3527_=_C5352 ,C3527_=_C5353 ,\nC3527_=_C5354 ,C3527_=_C5355 ,C3527_=_C5356 ,C3527_=_C5357 ,C3528_=_C3529 ,C3528_=_C3530 ,\nC3528_=_C3531 ,C3528_=_C3532 ,C3528_=_C4530 ,C3528_=_C4814 ,C3528_=_C5007 ,C3528_=_C6012 ,\nC3528_=_C6013 ,C3528_=_C6014 ,C3528_=_C6015 ,C3528_=_C6016 ,C3528_=_C6017 ,C3529_=_C3530 ,\nC3529_=_C3531 ,C3529_=_C3532 ,C3529_=_C4531 ,C3529_=_C4815 ,C3529_=_C5008 ,C3529_=_C6049 ,\nC3529_=_C6050 ,C3529_=_C6051 ,C3529_=_C6052 ,C3529_=_C6053 ,C3529_=_C6054 ,C3530_=_C3531 ,\nC3530_=_C3532 ,C3530_=_C4532 ,C3530_=_C4816 ,C3530_=_C5009 ,C3530_=_C6226 ,C3530_=_C6227 ,\nC3530_=_C6228 ,C3530_=_C6229 ,C3530_=_C6230 ,C3530_=_C6231 ,C3531_=_C3532 ,C3531_=_C4533 ,\nC3531_=_C4817 ,C3531_=_C5010 ,C3531_=_C6691 ,C3531_=_C6692 ,C3531_=_C6693 ,C3531_=_C6694 ,\nC3531_=_C6695 ,C3531_=_C6696 ,C3532_=_C4534 ,C3532_=_C4818 ,C3532_=_C5011 ,C3532_=_C6924 ,\nC3532_=_C6925 ,C3532_=_C6926 ,C3532_=_C6927 ,C3532_=_C6928 ,C3532_=_C6929 ,C4527_=_C4528 ,\nC4527_=_C4529 ,C4527_=_C4530 ,C4527_=_C4531 ,C4527_=_C4532 ,C4527_=_C4533 ,C4527_=_C4534 ,\nC4527_=_C4811 ,C4527_=_C5004 ,C4527_=_C5104 ,C4527_=_C5105 ,C4527_=_C5106 ,C4527_=_C5107 ,\nC4527_=_C5108 ,C4527_=_C5109 ,C4528_=_C4529 ,C4528_=_C4530 ,C4528_=_C4531 ,C4528_=_C4532 ,\nC4528_=_C4533 ,C4528_=_C4534 ,C4528_=_C4812 ,C4528_=_C5005 ,C4528_=_C5291 ,C4528_=_C5292 ,\nC4528_=_C5293 ,C4528_=_C5294 ,C4528_=_C5295 ,C4528_=_C5296 ,C4529_=_C4530 ,C4529_=_C4531 ,\nC4529_=_C4532 ,C4529_=_C4533 ,C4529_=_C4534 ,C4529_=_C4813 ,C4529_=_C5006 ,C4529_=_C5352 ,\nC4529_=_C5353 ,C4529_=_C5354 ,C4529_=_C5355 ,C4529_=_C5356 ,C4529_=_C5357 ,C4530_=_C4531 ,\nC4530_=_C4532 ,C4530_=_C4533 ,C4530_=_C4534 ,C4530_=_C4814 ,C4530_=_C5007 ,C4530_=_C6012 ,\nC4530_=_C6013 ,C4530_=_C6014 ,C4530_=_C6015 ,C4530_=_C6016 ,C4530_=_C6017 ,C4531_=_C4532 ,\nC4531_=_C4533 ,C4531_=_C4534 ,C4531_=_C4815 ,C4531_=_C5008 ,C4531_=_C6049 ,C4531_=_C6050 ,\nC4531_=_C6051 ,C4531_=_C6052 ,C4531_=_C6053 ,C4531_=_C6054 ,C4532_=_C4533 ,C4532_=_C4534 ,\nC4532_=_C4816 ,C4532_=_C5009 ,C4532_=_C6226 ,C4532_=_C6227 ,C4532_=_C6228 ,C4532_=_C6229 ,\nC4532_=_C6230 ,C4532_=_C6231 ,C4533_=_C4534 ,C4533_=_C4817 ,C4533_=_C5010 ,C4533_=_C6691 ,\nC4533_=_C6692 ,C4533_=_C6693 ,C4533_=_C6694 ,C4533_=_C6695 ,C4533_=_C6696 ,C4534_=_C4818 ,\nC4534_=_C5011 ,C4534_=_C6924 ,C4534_=_C6925 ,C4534_=_C6926 ,C4534_=_C6927 ,C4534_=_C6928 ,\nC4534_=_C6929 ,C4811_=_C4812 ,C4811_=_C4813 ,C4811_=_C4814 ,C4811_=_C4815 ,C4811_=_C4816 ,\nC4811_=_C4817 ,C4811_=_C4818 ,C4811_=_C5004 ,C4811_=_C5104 ,C4811_=_C5105 ,C4811_=_C5106 ,\nC4811_=_C5107 ,C4811_=_C5108 ,C4811_=_C5109 ,C4812_=_C4813 ,C4812_=_C4814 ,C4812_=_C4815 ,\nC4812_=_C4816 ,C4812_=_C4817 ,C4812_=_C4818 ,C4812_=_C5005 ,C4812_=_C5291 ,C4812_=_C5292 ,\nC4812_=_C5293 ,C4812_=_C5294 ,C4812_=_C5295 ,C4812_=_C5296 ,C4813_=_C4814 ,C4813_=_C4815 ,\nC4813_=_C4816 ,C4813_=_C4817 ,C4813_=_C4818 ,C4813_=_C5006 ,C4813_=_C5352 ,C4813_=_C5353 ,\nC4813_=_C5354 ,C4813_=_C5355 ,C4813_=_C5356 ,C4813_=_C5357 ,C4814_=_C4815 ,C4814_=_C4816 ,\nC4814_=_C4817 ,C4814_=_C4818 ,C4814_=_C5007 ,C4814_=_C6012 ,C4814_=_C6013 ,C4814_=_C6014 ,\nC4814_=_C6015 ,C4814_=_C6016 ,C4814_=_C6017 ,C4815_=_C4816 ,C4815_=_C4817 ,C4815_=_C4818 ,\nC4815_=_C5008 ,C4815_=_C6049 ,C4815_=_C6050 ,C4815_=_C6051 ,C4815_=_C6052 ,C4815_=_C6053 ,\nC4815_=_C6054 ,C4816_=_C4817 ,C4816_=_C4818 ,C4816_=_C5009 ,C4816_=_C6226 ,C4816_=_C6227 ,\nC4816_=_C6228 ,C4816_=_C6229 ,C4816_=_C6230 ,C4816_=_C6231 ,C4817_=_C4818 ,C4817_=_C5010 ,\nC4817_=_C6691 ,C4817_=_C6692 ,C4817_=_C6693 ,C4817_=_C6694 ,C4817_=_C6695 ,C4817_=_C6696 ,\nC4818_=_C5011 ,C4818_=_C6924 ,C4818_=_C6925 ,C4818_=_C6926 ,C4818_=_C6927 ,C4818_=_C6928 ,\nC4818_=_C6929 ,C5004_=_C5005 ,C5004_=_C5006 ,C5004_=_C5007 ,C5004_=_C5008 ,C5004_=_C5009 ,\nC5004_=_C5010 ,C5004_=_C5011 ,C5004_=_C5104 ,C5004_=_C5105 ,C5004_=_C5106 ,C5004_=_C5107 ,\nC5004_=_C5108 ,C5004_=_C5109 ,C5005_=_C5006 ,C5005_=_C5007 ,C5005_=_C5008 ,C5005_=_C5009 ,\nC5005_=_C5010 ,C5005_=_C5011 ,C5005_=_C5291 ,C5005_=_C5292 ,C5005_=_C5293 ,C5005_=_C5294 ,\nC5005_=_C5295 ,C5005_=_C5296 ,C5006_=_C5007 ,C5006_=_C5008 ,C5006_=_C5009 ,C5006_=_C5010 ,\nC5006_=_C5011 ,C5006_=_C5352 ,C5006_=_C5353 ,C5006_=_C5354 ,C5006_=_C5355 ,C5006_=_C5356 ,\nC5006_=_C5357 ,C5007_=_C5008 ,C5007_=_C5009 ,C5007_=_C5010 ,C5007_=_C5011 ,C5007_=_C6012 ,\nC5007_=_C6013 ,C5007_=_C6014 ,C5007_=_C6015 ,C5007_=_C6016 ,C5007_=_C6017 ,C5008_=_C5009 ,\nC5008_=_C5010 ,C5008_=_C5011 ,C5008_=_C6049 ,C5008_=_C6050 ,C5008_=_C6051 ,C5008_=_C6052 ,\nC5008_=_C6053 ,C5008_=_C6054 ,C5009_=_C5010 ,C5009_=_C5011 ,C5009_=_C6226 ,C5009_=_C6227 ,\nC5009_=_C6228 ,C5009_=_C6229 ,C5009_=_C6230 ,C5009_=_C6231 ,C5010_=_C5011 ,C5010_=_C6691 ,\nC5010_=_C6692 ,C5010_=_C6693 ,C5010_=_C6694 ,C5010_=_C6695 ,C5010_=_C6696 ,C5011_=_C6924 ,\nC5011_=_C6925 ,C5011_=_C6926 ,C5011_=_C6927 ,C5011_=_C6928 ,C5011_=_C6929 ,C5104_=_C5105 ,\nC5104_=_C5106 ,C5104_=_C5107 ,C5104_=_C5108 ,C5104_=_C5109 ,C5104_=_C5291 ,C5104_=_C5352 ,\nC5104_=_C6012 ,C5104_=_C6049 ,C5104_=_C6226 ,C5104_=_C6691 ,C5104_=_C6924 ,C5105_=_C5106 ,\nC5105_=_C5107 ,C5105_=_C5108 ,C5105_=_C5109 ,C5105_=_C5292 ,C5105_=_C5353 ,C5105_=_C6013 ,\nC5105_=_C6050 ,C5105_=_C6227 ,C5105_=_C6692</w:t>
      </w:r>
    </w:p>
    <w:p>
      <w:pPr>
        <w:pStyle w:val="PreformattedText"/>
        <w:bidi w:val="0"/>
        <w:spacing w:before="0" w:after="0"/>
        <w:jc w:val="left"/>
        <w:rPr/>
      </w:pPr>
      <w:r>
        <w:rPr/>
        <w:t xml:space="preserve"> </w:t>
      </w:r>
      <w:r>
        <w:rPr/>
        <w:t>,C5105_=_C6925 ,C5106_=_C5107 ,C5106_=_C5108 ,\nC5106_=_C5109 ,C5106_=_C5293 ,C5106_=_C5354 ,C5106_=_C6014 ,C5106_=_C6051 ,C5106_=_C6228 ,\nC5106_=_C6693 ,C5106_=_C6926 ,C5107_=_C5108 ,C5107_=_C5109 ,C5107_=_C5294 ,C5107_=_C5355 ,\nC5107_=_C6015 ,C5107_=_C6052 ,C5107_=_C6229 ,C5107_=_C6694 ,C5107_=_C6927 ,C5108_=_C5109 ,\nC5108_=_C5295 ,C5108_=_C5356 ,C5108_=_C6016 ,C5108_=_C6053 ,C5108_=_C6230 ,C5108_=_C6695 ,\nC5108_=_C6928 ,C5109_=_C5296 ,C5109_=_C5357 ,C5109_=_C6017 ,C5109_=_C6054 ,C5109_=_C6231 ,\nC5109_=_C6696 ,C5109_=_C6929 ,C5291_=_C5292 ,C5291_=_C5293 ,C5291_=_C5294 ,C5291_=_C5295 ,\nC5291_=_C5296 ,C5291_=_C5352 ,C5291_=_C6012 ,C5291_=_C6049 ,C5291_=_C6226 ,C5291_=_C6691 ,\nC5291_=_C6924 ,C5292_=_C5293 ,C5292_=_C5294 ,C5292_=_C5295 ,C5292_=_C5296 ,C5292_=_C5353 ,\nC5292_=_C6013 ,C5292_=_C6050 ,C5292_=_C6227 ,C5292_=_C6692 ,C5292_=_C6925 ,C5293_=_C5294 ,\nC5293_=_C5295 ,C5293_=_C5296 ,C5293_=_C5354 ,C5293_=_C6014 ,C5293_=_C6051 ,C5293_=_C6228 ,\nC5293_=_C6693 ,C5293_=_C6926 ,C5294_=_C5295 ,C5294_=_C5296 ,C5294_=_C5355 ,C5294_=_C6015 ,\nC5294_=_C6052 ,C5294_=_C6229 ,C5294_=_C6694 ,C5294_=_C6927 ,C5295_=_C5296 ,C5295_=_C5356 ,\nC5295_=_C6016 ,C5295_=_C6053 ,C5295_=_C6230 ,C5295_=_C6695 ,C5295_=_C6928 ,C5296_=_C5357 ,\nC5296_=_C6017 ,C5296_=_C6054 ,C5296_=_C6231 ,C5296_=_C6696 ,C5296_=_C6929 ,C5352_=_C5353 ,\nC5352_=_C5354 ,C5352_=_C5355 ,C5352_=_C5356 ,C5352_=_C5357 ,C5352_=_C6012 ,C5352_=_C6049 ,\nC5352_=_C6226 ,C5352_=_C6691 ,C5352_=_C6924 ,C5353_=_C5354 ,C5353_=_C5355 ,C5353_=_C5356 ,\nC5353_=_C5357 ,C5353_=_C6013 ,C5353_=_C6050 ,C5353_=_C6227 ,C5353_=_C6692 ,C5353_=_C6925 ,\nC5354_=_C5355 ,C5354_=_C5356 ,C5354_=_C5357 ,C5354_=_C6014 ,C5354_=_C6051 ,C5354_=_C6228 ,\nC5354_=_C6693 ,C5354_=_C6926 ,C5355_=_C5356 ,C5355_=_C5357 ,C5355_=_C6015 ,C5355_=_C6052 ,\nC5355_=_C6229 ,C5355_=_C6694 ,C5355_=_C6927 ,C5356_=_C5357 ,C5356_=_C6016 ,C5356_=_C6053 ,\nC5356_=_C6230 ,C5356_=_C6695 ,C5356_=_C6928 ,C5357_=_C6017 ,C5357_=_C6054 ,C5357_=_C6231 ,\nC5357_=_C6696 ,C5357_=_C6929 ,C6012_=_C6013 ,C6012_=_C6014 ,C6012_=_C6015 ,C6012_=_C6016 ,\nC6012_=_C6017 ,C6012_=_C6049 ,C6012_=_C6226 ,C6012_=_C6691 ,C6012_=_C6924 ,C6013_=_C6014 ,\nC6013_=_C6015 ,C6013_=_C6016 ,C6013_=_C6017 ,C6013_=_C6050 ,C6013_=_C6227 ,C6013_=_C6692 ,\nC6013_=_C6925 ,C6014_=_C6015 ,C6014_=_C6016 ,C6014_=_C6017 ,C6014_=_C6051 ,C6014_=_C6228 ,\nC6014_=_C6693 ,C6014_=_C6926 ,C6015_=_C6016 ,C6015_=_C6017 ,C6015_=_C6052 ,C6015_=_C6229 ,\nC6015_=_C6694 ,C6015_=_C6927 ,C6016_=_C6017 ,C6016_=_C6053 ,C6016_=_C6230 ,C6016_=_C6695 ,\nC6016_=_C6928 ,C6017_=_C6054 ,C6017_=_C6231 ,C6017_=_C6696 ,C6017_=_C6929 ,C6049_=_C6050 ,\nC6049_=_C6051 ,C6049_=_C6052 ,C6049_=_C6053 ,C6049_=_C6054 ,C6049_=_C6226 ,C6049_=_C6691 ,\nC6049_=_C6924 ,C6050_=_C6051 ,C6050_=_C6052 ,C6050_=_C6053 ,C6050_=_C6054 ,C6050_=_C6227 ,\nC6050_=_C6692 ,C6050_=_C6925 ,C6051_=_C6052 ,C6051_=_C6053 ,C6051_=_C6054 ,C6051_=_C6228 ,\nC6051_=_C6693 ,C6051_=_C6926 ,C6052_=_C6053 ,C6052_=_C6054 ,C6052_=_C6229 ,C6052_=_C6694 ,\nC6052_=_C6927 ,C6053_=_C6054 ,C6053_=_C6230 ,C6053_=_C6695 ,C6053_=_C6928 ,C6054_=_C6231 ,\nC6054_=_C6696 ,C6054_=_C6929 ,C6226_=_C6227 ,C6226_=_C6228 ,C6226_=_C6229 ,C6226_=_C6230 ,\nC6226_=_C6231 ,C6226_=_C6691 ,C6226_=_C6924 ,C6227_=_C6228 ,C6227_=_C6229 ,C6227_=_C6230 ,\nC6227_=_C6231 ,C6227_=_C6692 ,C6227_=_C6925 ,C6228_=_C6229 ,C6228_=_C6230 ,C6228_=_C6231 ,\nC6228_=_C6693 ,C6228_=_C6926 ,C6229_=_C6230 ,C6229_=_C6231 ,C6229_=_C6694 ,C6229_=_C6927 ,\nC6230_=_C6231 ,C6230_=_C6695 ,C6230_=_C6928 ,C6231_=_C6696 ,C6231_=_C6929 ,C6691_=_C6692 ,\nC6691_=_C6693 ,C6691_=_C6694 ,C6691_=_C6695 ,C6691_=_C6696 ,C6691_=_C6924 ,C6692_=_C6693 ,\nC6692_=_C6694 ,C6692_=_C6695 ,C6692_=_C6696 ,C6692_=_C6925 ,C6693_=_C6694 ,C6693_=_C6695 ,\nC6693_=_C6696 ,C6693_=_C6926 ,C6694_=_C6695 ,C6694_=_C6696 ,C6694_=_C6927 ,C6695_=_C6696 ,\nC6695_=_C6928 ,C6696_=_C6929 ,C6924_=_C6925 ,C6924_=_C6926 ,C6924_=_C6927 ,C6924_=_C6928 ,\nC6924_=_C6929 ,C6925_=_C6926 ,C6925_=_C6927 ,C6925_=_C6928 ,C6925_=_C6929 ,C6926_=_C6927 ,\nC6926_=_C6928 ,C6926_=_C6929 ,C6927_=_C6928 ,C6927_=_C6929 ,C6928_=_C6929 ,"];290[shape=box, label="id:290 level: 8\n152: C1196 C1197 C1199 C1200 C1201 \nC1202 C1203 C1204 C1219 C1220 C1222 \nC1223 C1224 C1225 C1226 C1227 C1371 \nC1374 C1375 C1376 C1377 C1378 C1379 \nC1380 C1381 C1382 C1383 C1384 C1385 \nC1386 C1387 C1388 C1389 C1390 C1391 \nC1414 C1417 C1418 C1419 C1420 C1421 \nC1422 C1423 C1424 C1425 C1426 C1427 \nC1428 C1429 C1430 C1431 C1432 C1433 \nC1434 C2252 C2254 C2255 C2256 C2257 \nC2258 C3156 C3157 C3158 C3159 C3160 \nC3161 C3162 C3163 C3164 C3165 C3166 \nC3167 C3168 C3169 C3170 C3171 C3172 \nC3173 C3504 C3505 C3506 C3507 C3508 \nC3509 C3510 C3511 C3512 C3513 C3514 \nC3515 C3516 C3517 C3518 C3519 C3520 \nC3521 C3525 C3526 C3527 C3528 C3529 \nC3530 C3531 C3532 C3533 C3534 C3535 \nC3536 C3537 C3538 C4527 C4528 C4529 \nC4530 C4531 C4532 C4533 C4534 C4535 \nC4536 C4537 C4538 C4539 C4540 C4811 \nC4812 C4813 C4814 C4815 C4816 C4817 \nC4818 C4819 C4820 C4821 C4822 C4823 \nC4824 C5004 C5005 C5006 C5007 C5008 \nC5009 C5010 C5011 C5012 C5013 C5014 \nC5015 C5016 C5017 \n2156: C1196_=_C1197( C1196 C1197 ) C1196_=_C1199( C1196 C1199 ) C1196_=_C1200( C1196 C1200 ) C1196_=_C1201( C1196 C1201 ) C1196_=_C1202( C1196 C1202 ) \nC1196_=_C1203( C1196 C1203 ) C1196_=_C1204( C1196 C1204 ) C1196_=_C1219( C1196 C1219 ) C1196_=_C1371( C1196 C1371 ) C1196_=_C1374( C1196 C1374 ) C1196_=_C1375( C1196 C1375 ) \nC1196_=_C1376( C1196 C1376 ) C1196_=_C1377( C1196 C1377 ) C1196_=_C1378( C1196 C1378 ) C1196_=_C1379( C1196 C1379 ) C1196_=_C1380( C1196 C1380 ) C1196_=_C1381( C1196 C1381 ) \nC1196_=_C1382( C1196 C1382 ) C1196_=_C1383( C1196 C1383 ) C1196_=_C1384( C1196 C1384 ) C1196_=_C1385( C1196 C1385 ) C1196_=_C1386( C1196 C1386 ) C1196_=_C1387( C1196 C1387 ) \nC1196_=_C1388( C1196 C1388 ) C1196_=_C1389( C1196 C1389 ) C1196_=_C1390( C1196 C1390 ) C1196_=_C1391( C1196 C1391 ) C1197_=_C1199( C1197 C1199 ) C1197_=_C1200( C1197 C1200 ) \nC1197_=_C1201( C1197 C1201 ) C1197_=_C1202( C1197 C1202 ) C1197_=_C1203( C1197 C1203 ) C1197_=_C1204( C1197 C1204 ) C1197_=_C1220( C1197 C1220 ) C1197_=_C1414( C1197 C1414 ) \nC1197_=_C1417( C1197 C1417 ) C1197_=_C1418( C1197 C1418 ) C1197_=_C1419( C1197 C1419 ) C1197_=_C1420( C1197 C1420 ) C1197_=_C1421( C1197 C1421 ) C1197_=_C1422( C1197 C1422 ) \nC1197_=_C1423( C1197 C1423 ) C1197_=_C1424( C1197 C1424 ) C1197_=_C1425( C1197 C1425 ) C1197_=_C1426( C1197 C1426 ) C1197_=_C1427( C1197 C1427 ) C1197_=_C1428( C1197 C1428 ) \nC1197_=_C1429( C1197 C1429 ) C1197_=_C1430( C1197 C1430 ) C1197_=_C1431( C1197 C1431 ) C1197_=_C1432( C1197 C1432 ) C1197_=_C1433( C1197 C1433 ) C1197_=_C1434( C1197 C1434 ) \nC1199_=_C1200( C1199 C1200 ) C1199_=_C1201( C1199 C1201 ) C1199_=_C1202( C1199 C1202 ) C1199_=_C1203( C1199 C1203 ) C1199_=_C1204( C1199 C1204 ) C1199_=_C1222( C1199 C1222 ) \nC1199_=_C2252( C1199 C2252 ) C1199_=_C3156( C1199 C3156 ) C1199_=_C3157( C1199 C3157 ) C1199_=_C3158( C1199 C3158 ) C1199_=_C3159( C1199 C3159 ) C1199_=_C3160( C1199 C3160 ) \nC1199_=_C3161( C1199 C3161 ) C1199_=_C3162( C1199 C3162 ) C1199_=_C3163( C1199 C3163 ) C1199_=_C3164( C1199 C3164 ) C1199_=_C3165( C1199 C3165 ) C1199_=_C3166( C1199 C3166 ) \nC1199_=_C3167( C1199 C3167 ) C1199_=_C3168( C1199 C3168 ) C1199_=_C3169( C1199 C3169 ) C1199_=_C3170( C1199 C3170 ) C1199_=_C3171( C1199 C3171 ) C1199_=_C3172( C1199 C3172 ) \nC1199_=_C3173( C1199 C3173 ) C1200_=_C1201( C1200 C1201 ) C1200_=_C1202( C1200 C1202 ) C1200_=_C1203( C1200 C1203 ) C1200_=_C1204( C1200 C1204 ) C1200_=_C1223( C1200 C1223 ) \nC1200_=_C2254( C1200 C2254 ) C1200_=_C3504( C1200 C3504 ) C1200_=_C3505( C1200 C3505 ) C1200_=_C3506( C1200 C3506 ) C1200_=_C3507( C1200 C3507 ) C1200_=_C3508( C1200 C3508 ) \nC1200_=_C3509( C1200 C3509 ) C1200_=_C3510( C1200 C3510 ) C1200_=_C3511( C1200 C3511 ) C1200_=_C3512( C1200 C3512 ) C1200_=_C3513( C1200 C3513 ) C1200_=_C3514( C1200 C3514 ) \nC1200_=_C3515( C1200 C3515 ) C1200_=_C3516( C1200 C3516 ) C1200_=_C3517( C1200 C3517 ) C1200_=_C3518( C1200 C3518 ) C1200_=_C3519( C1200 C3519 ) C1200_=_C3520( C1200 C3520 ) \nC1200_=_C3521( C1200 C3521 ) C1201_=_C1202( C1201 C1202 ) C1201_=_C1203( C1201 C1203 ) C1201_=_C1204( C1201 C1204 ) C1201_=_C1224( C1201 C1224 ) C1201_=_C1374( C1201 C1374 ) \nC1201_=_C1417( C1201 C1417 ) C1201_=_C2255( C1201 C2255 ) C1201_=_C3156( C1201 C3156 ) C1201_=_C3504( C1201 C3504 ) C1201_=_C3525( C1201 C3525 ) C1201_=_C3526( C1201 C3526 ) \nC1201_=_C3527( C1201 C3527 ) C1201_=_C3528( C1201 C3528 ) C1201_=_C3529( C1201 C3529 ) C1201_=_C3530( C1201 C3530 ) C1201_=_C3531( C1201 C3531 ) C1201_=_C3532( C1201 C3532 ) \nC1201_=_C3533( C1201 C3533 ) C1201_=_C3534( C1201 C3534 ) C1201_=_C3535( C1201 C3535 ) C1201_=_C3536( C1201 C3536 ) C1201_=_C3537( C1201 C3537 ) C1201_=_C3538( C1201 C3538 ) \nC1202_=_C1203( C1202 C1203 ) C1202_=_C1204( C1202 C1204 ) C1202_=_C1225( C1202 C1225 ) C1202_=_C1375( C1202 C1375 ) C1202_=_C1418( C1202 C1418 ) C1202_=_C2256( C1202 C2256 ) \nC1202_=_C3157( C1202 C3157 ) C1202_=_C3505( C1202 C3505 ) C1202_=_C4527( C1202 C4527 ) C1202_=_C4528( C1202 C4528 ) C1202_=_C4529( C1202 C4529 ) C1202_=_C4530( C1202 C4530 ) \nC1202_=_C4531( C1202 C4531 ) C1202_=_C4532( C1202 C4532 ) C1202_=_C4533( C1202 C4533 ) C1202_=_C4534( C1202 C4534 ) C1202_=_C4535( C1202 C4535 ) C1202_=_C4536( C1202 C4536 ) \nC1202_=_C4537( C1202 C4537 ) C1202_=_C4538( C1202 C4538 ) C1202_=_C4539( C1202 C4539 ) C1202_=_C4540( C1202 C4540 ) C1203_=_C1204( C1203 C1204 ) C1203_=_C1226( C1203 C1226 ) \nC1203_=_C1376( C1203 C1376 ) C1203_=_C1419( C1203 C1419 ) C1203_=_C2257( C1203 C2257 ) C1203_=_C3158( C1203 C3158 ) C1203_=_C3506( C1203 C3506 ) C1203_=_C4811( C1203 C4811 ) \nC1203_=_C4812( C1203 C4812 ) C1203_=_C4813( C1203 C4813 ) C1203_=_C4814( C1203 C4814 ) C1203_=_C4815( C1203 C4815 ) C1203_=_C4816( C1203 C4816 ) C1203_=_C4817( C1203 C4817 ) \nC1203_=_C4818( C1203 C4818 ) C1203_=_C4819( C1203 C4819 ) C1203_=_C4820( C1203 C4820</w:t>
      </w:r>
    </w:p>
    <w:p>
      <w:pPr>
        <w:pStyle w:val="PreformattedText"/>
        <w:bidi w:val="0"/>
        <w:spacing w:before="0" w:after="0"/>
        <w:jc w:val="left"/>
        <w:rPr/>
      </w:pPr>
      <w:r>
        <w:rPr/>
        <w:t xml:space="preserve"> </w:t>
      </w:r>
      <w:r>
        <w:rPr/>
        <w:t>) C1203_=_C4821( C1203 C4821 ) C1203_=_C4822( C1203 C4822 ) C1203_=_C4823( C1203 C4823 ) \nC1203_=_C4824( C1203 C4824 ) C1204_=_C1227( C1204 C1227 ) C1204_=_C1377( C1204 C1377 ) C1204_=_C1420( C1204 C1420 ) C1204_=_C2258( C1204 C2258 ) C1204_=_C3159( C1204 C3159 ) \nC1204_=_C3507( C1204 C3507 ) C1204_=_C5004( C1204 C5004 ) C1204_=_C5005( C1204 C5005 ) C1204_=_C5006( C1204 C5006 ) C1204_=_C5007( C1204 C5007 ) C1204_=_C5008( C1204 C5008 ) \nC1204_=_C5009( C1204 C5009 ) C1204_=_C5010( C1204 C5010 ) C1204_=_C5011( C1204 C5011 ) C1204_=_C5012( C1204 C5012 ) C1204_=_C5013( C1204 C5013 ) C1204_=_C5014( C1204 C5014 ) \nC1204_=_C5015( C1204 C5015 ) C1204_=_C5016( C1204 C5016 ) C1204_=_C5017( C1204 C5017 ) C1219_=_C1220( C1219 C1220 ) C1219_=_C1222( C1219 C1222 ) C1219_=_C1223( C1219 C1223 ) \nC1219_=_C1224( C1219 C1224 ) C1219_=_C1225( C1219 C1225 ) C1219_=_C1226( C1219 C1226 ) C1219_=_C1227( C1219 C1227 ) C1219_=_C1371( C1219 C1371 ) C1219_=_C1374( C1219 C1374 ) \nC1219_=_C1375( C1219 C1375 ) C1219_=_C1376( C1219 C1376 ) C1219_=_C1377( C1219 C1377 ) C1219_=_C1378( C1219 C1378 ) C1219_=_C1379( C1219 C1379 ) C1219_=_C1380( C1219 C1380 ) \nC1219_=_C1381( C1219 C1381 ) C1219_=_C1382( C1219 C1382 ) C1219_=_C1383( C1219 C1383 ) C1219_=_C1384( C1219 C1384 ) C1219_=_C1385( C1219 C1385 ) C1219_=_C1386( C1219 C1386 ) \nC1219_=_C1387( C1219 C1387 ) C1219_=_C1388( C1219 C1388 ) C1219_=_C1389( C1219 C1389 ) C1219_=_C1390( C1219 C1390 ) C1219_=_C1391( C1219 C1391 ) C1220_=_C1222( C1220 C1222 ) \nC1220_=_C1223( C1220 C1223 ) C1220_=_C1224( C1220 C1224 ) C1220_=_C1225( C1220 C1225 ) C1220_=_C1226( C1220 C1226 ) C1220_=_C1227( C1220 C1227 ) C1220_=_C1414( C1220 C1414 ) \nC1220_=_C1417( C1220 C1417 ) C1220_=_C1418( C1220 C1418 ) C1220_=_C1419( C1220 C1419 ) C1220_=_C1420( C1220 C1420 ) C1220_=_C1421( C1220 C1421 ) C1220_=_C1422( C1220 C1422 ) \nC1220_=_C1423( C1220 C1423 ) C1220_=_C1424( C1220 C1424 ) C1220_=_C1425( C1220 C1425 ) C1220_=_C1426( C1220 C1426 ) C1220_=_C1427( C1220 C1427 ) C1220_=_C1428( C1220 C1428 ) \nC1220_=_C1429( C1220 C1429 ) C1220_=_C1430( C1220 C1430 ) C1220_=_C1431( C1220 C1431 ) C1220_=_C1432( C1220 C1432 ) C1220_=_C1433( C1220 C1433 ) C1220_=_C1434( C1220 C1434 ) \nC1222_=_C1223( C1222 C1223 ) C1222_=_C1224( C1222 C1224 ) C1222_=_C1225( C1222 C1225 ) C1222_=_C1226( C1222 C1226 ) C1222_=_C1227( C1222 C1227 ) C1222_=_C2252( C1222 C2252 ) \nC1222_=_C3156( C1222 C3156 ) C1222_=_C3157( C1222 C3157 ) C1222_=_C3158( C1222 C3158 ) C1222_=_C3159( C1222 C3159 ) C1222_=_C3160( C1222 C3160 ) C1222_=_C3161( C1222 C3161 ) \nC1222_=_C3162( C1222 C3162 ) C1222_=_C3163( C1222 C3163 ) C1222_=_C3164( C1222 C3164 ) C1222_=_C3165( C1222 C3165 ) C1222_=_C3166( C1222 C3166 ) C1222_=_C3167( C1222 C3167 ) \nC1222_=_C3168( C1222 C3168 ) C1222_=_C3169( C1222 C3169 ) C1222_=_C3170( C1222 C3170 ) C1222_=_C3171( C1222 C3171 ) C1222_=_C3172( C1222 C3172 ) C1222_=_C3173( C1222 C3173 ) \nC1223_=_C1224( C1223 C1224 ) C1223_=_C1225( C1223 C1225 ) C1223_=_C1226( C1223 C1226 ) C1223_=_C1227( C1223 C1227 ) C1223_=_C2254( C1223 C2254 ) C1223_=_C3504( C1223 C3504 ) \nC1223_=_C3505( C1223 C3505 ) C1223_=_C3506( C1223 C3506 ) C1223_=_C3507( C1223 C3507 ) C1223_=_C3508( C1223 C3508 ) C1223_=_C3509( C1223 C3509 ) C1223_=_C3510( C1223 C3510 ) \nC1223_=_C3511( C1223 C3511 ) C1223_=_C3512( C1223 C3512 ) C1223_=_C3513( C1223 C3513 ) C1223_=_C3514( C1223 C3514 ) C1223_=_C3515( C1223 C3515 ) C1223_=_C3516( C1223 C3516 ) \nC1223_=_C3517( C1223 C3517 ) C1223_=_C3518( C1223 C3518 ) C1223_=_C3519( C1223 C3519 ) C1223_=_C3520( C1223 C3520 ) C1223_=_C3521( C1223 C3521 ) C1224_=_C1225( C1224 C1225 ) \nC1224_=_C1226( C1224 C1226 ) C1224_=_C1227( C1224 C1227 ) C1224_=_C1374( C1224 C1374 ) C1224_=_C1417( C1224 C1417 ) C1224_=_C2255( C1224 C2255 ) C1224_=_C3156( C1224 C3156 ) \nC1224_=_C3504( C1224 C3504 ) C1224_=_C3525( C1224 C3525 ) C1224_=_C3526( C1224 C3526 ) C1224_=_C3527( C1224 C3527 ) C1224_=_C3528( C1224 C3528 ) C1224_=_C3529( C1224 C3529 ) \nC1224_=_C3530( C1224 C3530 ) C1224_=_C3531( C1224 C3531 ) C1224_=_C3532( C1224 C3532 ) C1224_=_C3533( C1224 C3533 ) C1224_=_C3534( C1224 C3534 ) C1224_=_C3535( C1224 C3535 ) \nC1224_=_C3536( C1224 C3536 ) C1224_=_C3537( C1224 C3537 ) C1224_=_C3538( C1224 C3538 ) C1225_=_C1226( C1225 C1226 ) C1225_=_C1227( C1225 C1227 ) C1225_=_C1375( C1225 C1375 ) \nC1225_=_C1418( C1225 C1418 ) C1225_=_C2256( C1225 C2256 ) C1225_=_C3157( C1225 C3157 ) C1225_=_C3505( C1225 C3505 ) C1225_=_C4527( C1225 C4527 ) C1225_=_C4528( C1225 C4528 ) \nC1225_=_C4529( C1225 C4529 ) C1225_=_C4530( C1225 C4530 ) C1225_=_C4531( C1225 C4531 ) C1225_=_C4532( C1225 C4532 ) C1225_=_C4533( C1225 C4533 ) C1225_=_C4534( C1225 C4534 ) \nC1225_=_C4535( C1225 C4535 ) C1225_=_C4536( C1225 C4536 ) C1225_=_C4537( C1225 C4537 ) C1225_=_C4538( C1225 C4538 ) C1225_=_C4539( C1225 C4539 ) C1225_=_C4540( C1225 C4540 ) \nC1226_=_C1227( C1226 C1227 ) C1226_=_C1376( C1226 C1376 ) C1226_=_C1419( C1226 C1419 ) C1226_=_C2257( C1226 C2257 ) C1226_=_C3158( C1226 C3158 ) C1226_=_C3506( C1226 C3506 ) \nC1226_=_C4811( C1226 C4811 ) C1226_=_C4812( C1226 C4812 ) C1226_=_C4813( C1226 C4813 ) C1226_=_C4814( C1226 C4814 ) C1226_=_C4815( C1226 C4815 ) C1226_=_C4816( C1226 C4816 ) \nC1226_=_C4817( C1226 C4817 ) C1226_=_C4818( C1226 C4818 ) C1226_=_C4819( C1226 C4819 ) C1226_=_C4820( C1226 C4820 ) C1226_=_C4821( C1226 C4821 ) C1226_=_C4822( C1226 C4822 ) \nC1226_=_C4823( C1226 C4823 ) C1226_=_C4824( C1226 C4824 ) C1227_=_C1377( C1227 C1377 ) C1227_=_C1420( C1227 C1420 ) C1227_=_C2258( C1227 C2258 ) C1227_=_C3159( C1227 C3159 ) \nC1227_=_C3507( C1227 C3507 ) C1227_=_C5004( C1227 C5004 ) C1227_=_C5005( C1227 C5005 ) C1227_=_C5006( C1227 C5006 ) C1227_=_C5007( C1227 C5007 ) C1227_=_C5008( C1227 C5008 ) \nC1227_=_C5009( C1227 C5009 ) C1227_=_C5010( C1227 C5010 ) C1227_=_C5011( C1227 C5011 ) C1227_=_C5012( C1227 C5012 ) C1227_=_C5013( C1227 C5013 ) C1227_=_C5014( C1227 C5014 ) \nC1227_=_C5015( C1227 C5015 ) C1227_=_C5016( C1227 C5016 ) C1227_=_C5017( C1227 C5017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389( C1371 C1389 ) C1371_=_C1390( C1371 C1390 ) C1371_=_C1391( C1371 C1391 ) C1371_=_C1414( C1371 C1414 ) C1371_=_C2252( C1371 C2252 ) C1371_=_C2254( C1371 C2254 ) \nC1371_=_C2255( C1371 C2255 ) C1371_=_C2256( C1371 C2256 ) C1371_=_C2257( C1371 C2257 ) C1371_=_C2258( C1371 C2258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86( C1374 C1386 ) C1374_=_C1387( C1374 C1387 ) C1374_=_C1388( C1374 C1388 ) \nC1374_=_C1389( C1374 C1389 ) C1374_=_C1390( C1374 C1390 ) C1374_=_C1391( C1374 C1391 ) C1374_=_C1417( C1374 C1417 ) C1374_=_C2255( C1374 C2255 ) C1374_=_C3156( C1374 C3156 ) \nC1374_=_C3504( C1374 C3504 ) C1374_=_C3525( C1374 C3525 ) C1374_=_C3526( C1374 C3526 ) C1374_=_C3527( C1374 C3527 ) C1374_=_C3528( C1374 C3528 ) C1374_=_C3529( C1374 C3529 ) \nC1374_=_C3530( C1374 C3530 ) C1374_=_C3531( C1374 C3531 ) C1374_=_C3532( C1374 C3532 ) C1374_=_C3533( C1374 C3533 ) C1374_=_C3534( C1374 C3534 ) C1374_=_C3535( C1374 C3535 ) \nC1374_=_C3536( C1374 C3536 ) C1374_=_C3537( C1374 C3537 ) C1374_=_C3538( C1374 C3538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5_=_C1389( C1375 C1389 ) C1375_=_C1390( C1375 C1390 ) \nC1375_=_C1391( C1375 C1391 ) C1375_=_C1418( C1375 C1418 ) C1375_=_C2256( C1375 C2256 ) C1375_=_C3157( C1375 C3157 ) C1375_=_C3505( C1375 C3505 ) C1375_=_C4527( C1375 C4527 ) \nC1375_=_C4528( C1375 C4528 ) C1375_=_C4529( C1375 C4529 ) C1375_=_C4530( C1375 C4530 ) C1375_=_C4531( C1375 C4531 ) C1375_=_C4532( C1375 C4532 ) C1375_=_C4533( C1375 C4533 ) \nC1375_=_C4534( C1375 C4534 ) C1375_=_C4535( C1375 C4535 ) C1375_=_C4536( C1375 C4536 ) C1375_=_C4537( C1375 C4537 ) C1375_=_C4538( C1375 C4538 ) C1375_=_C4539( C1375 C4539 ) \nC1375_=_C4540( C1375 C4540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6_=_C1419( C1376 C1419 ) C1376_=_C2257( C1376 C2257 ) \nC1376_=_C3158( C1376 C3158 ) C1376_=_C3506( C1376 C3506 ) C1376_=_C4811( C1376 C4811 ) C1376_=_C4812( C1376 C4812 ) C1376_=_C4813( C1376 C4813 ) C1376_=_C4814( C1376 C4814 ) \nC1376_=_C4815( C1376 C4815 ) C1376_=_C4816( C1376 C4816 ) C1376_=_C4817( C1376 C4817 ) C1376_=_C4818( C1376 C4818 ) C1376_=_C4819( C1376 C4819 ) C1376_=_C4820( C1376 C4820 ) \nC1376_=_C4821( C1376 C4821 ) C1376_=_C4822( C1376 C4822 ) C1376_=_C4823( C1376 C4823 ) C1376_=_C4824( C1376 C4824 ) C1377_=_C1378( C1377 C1378 ) C1377_=_C1379( C1377 C1379 ) \nC1377_=_C1380( C1377 C1380 ) C1377_=_C1381( C1377 C1381 ) C1377_=_C1382( C1377 C1382 ) C1377_=_C1383( C1377 C1383 ) C1377_=_C1384(</w:t>
      </w:r>
    </w:p>
    <w:p>
      <w:pPr>
        <w:pStyle w:val="PreformattedText"/>
        <w:bidi w:val="0"/>
        <w:spacing w:before="0" w:after="0"/>
        <w:jc w:val="left"/>
        <w:rPr/>
      </w:pPr>
      <w:r>
        <w:rPr/>
        <w:t xml:space="preserve"> </w:t>
      </w:r>
      <w:r>
        <w:rPr/>
        <w:t>C1377 C1384 ) C1377_=_C1385( C1377 C1385 ) \nC1377_=_C1386( C1377 C1386 ) C1377_=_C1387( C1377 C1387 ) C1377_=_C1388( C1377 C1388 ) C1377_=_C1389( C1377 C1389 ) C1377_=_C1390( C1377 C1390 ) C1377_=_C1391( C1377 C1391 ) \nC1377_=_C1420( C1377 C1420 ) C1377_=_C2258( C1377 C2258 ) C1377_=_C3159( C1377 C3159 ) C1377_=_C3507( C1377 C3507 ) C1377_=_C5004( C1377 C5004 ) C1377_=_C5005( C1377 C5005 ) \nC1377_=_C5006( C1377 C5006 ) C1377_=_C5007( C1377 C5007 ) C1377_=_C5008( C1377 C5008 ) C1377_=_C5009( C1377 C5009 ) C1377_=_C5010( C1377 C5010 ) C1377_=_C5011( C1377 C5011 ) \nC1377_=_C5012( C1377 C5012 ) C1377_=_C5013( C1377 C5013 ) C1377_=_C5014( C1377 C5014 ) C1377_=_C5015( C1377 C5015 ) C1377_=_C5016( C1377 C5016 ) C1377_=_C5017( C1377 C5017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421( C1378 C1421 ) C1378_=_C3160( C1378 C3160 ) C1378_=_C3508( C1378 C3508 ) C1378_=_C3525( C1378 C3525 ) C1378_=_C4527( C1378 C4527 ) \nC1378_=_C4811( C1378 C4811 ) C1378_=_C5004( C1378 C5004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422( C1379 C1422 ) C1379_=_C3161( C1379 C3161 ) C1379_=_C3509( C1379 C3509 ) C1379_=_C3526( C1379 C3526 ) \nC1379_=_C4528( C1379 C4528 ) C1379_=_C4812( C1379 C4812 ) C1379_=_C5005( C1379 C5005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423( C1380 C1423 ) C1380_=_C3162( C1380 C3162 ) C1380_=_C3510( C1380 C3510 ) C1380_=_C3527( C1380 C3527 ) \nC1380_=_C4529( C1380 C4529 ) C1380_=_C4813( C1380 C4813 ) C1380_=_C5006( C1380 C5006 ) C1381_=_C1382( C1381 C1382 ) C1381_=_C1383( C1381 C1383 ) C1381_=_C1384( C1381 C1384 ) \nC1381_=_C1385( C1381 C1385 ) C1381_=_C1386( C1381 C1386 ) C1381_=_C1387( C1381 C1387 ) C1381_=_C1388( C1381 C1388 ) C1381_=_C1389( C1381 C1389 ) C1381_=_C1390( C1381 C1390 ) \nC1381_=_C1391( C1381 C1391 ) C1381_=_C1424( C1381 C1424 ) C1381_=_C3163( C1381 C3163 ) C1381_=_C3511( C1381 C3511 ) C1381_=_C3528( C1381 C3528 ) C1381_=_C4530( C1381 C4530 ) \nC1381_=_C4814( C1381 C4814 ) C1381_=_C5007( C1381 C5007 ) C1382_=_C1383( C1382 C1383 ) C1382_=_C1384( C1382 C1384 ) C1382_=_C1385( C1382 C1385 ) C1382_=_C1386( C1382 C1386 ) \nC1382_=_C1387( C1382 C1387 ) C1382_=_C1388( C1382 C1388 ) C1382_=_C1389( C1382 C1389 ) C1382_=_C1390( C1382 C1390 ) C1382_=_C1391( C1382 C1391 ) C1382_=_C1425( C1382 C1425 ) \nC1382_=_C3164( C1382 C3164 ) C1382_=_C3512( C1382 C3512 ) C1382_=_C3529( C1382 C3529 ) C1382_=_C4531( C1382 C4531 ) C1382_=_C4815( C1382 C4815 ) C1382_=_C5008( C1382 C5008 ) \nC1383_=_C1384( C1383 C1384 ) C1383_=_C1385( C1383 C1385 ) C1383_=_C1386( C1383 C1386 ) C1383_=_C1387( C1383 C1387 ) C1383_=_C1388( C1383 C1388 ) C1383_=_C1389( C1383 C1389 ) \nC1383_=_C1390( C1383 C1390 ) C1383_=_C1391( C1383 C1391 ) C1383_=_C1426( C1383 C1426 ) C1383_=_C3165( C1383 C3165 ) C1383_=_C3513( C1383 C3513 ) C1383_=_C3530( C1383 C3530 ) \nC1383_=_C4532( C1383 C4532 ) C1383_=_C4816( C1383 C4816 ) C1383_=_C5009( C1383 C5009 ) C1384_=_C1385( C1384 C1385 ) C1384_=_C1386( C1384 C1386 ) C1384_=_C1387( C1384 C1387 ) \nC1384_=_C1388( C1384 C1388 ) C1384_=_C1389( C1384 C1389 ) C1384_=_C1390( C1384 C1390 ) C1384_=_C1391( C1384 C1391 ) C1384_=_C1427( C1384 C1427 ) C1384_=_C3166( C1384 C3166 ) \nC1384_=_C3514( C1384 C3514 ) C1384_=_C3531( C1384 C3531 ) C1384_=_C4533( C1384 C4533 ) C1384_=_C4817( C1384 C4817 ) C1384_=_C5010( C1384 C5010 ) C1385_=_C1386( C1385 C1386 ) \nC1385_=_C1387( C1385 C1387 ) C1385_=_C1388( C1385 C1388 ) C1385_=_C1389( C1385 C1389 ) C1385_=_C1390( C1385 C1390 ) C1385_=_C1391( C1385 C1391 ) C1385_=_C1428( C1385 C1428 ) \nC1385_=_C3167( C1385 C3167 ) C1385_=_C3515( C1385 C3515 ) C1385_=_C3532( C1385 C3532 ) C1385_=_C4534( C1385 C4534 ) C1385_=_C4818( C1385 C4818 ) C1385_=_C5011( C1385 C5011 ) \nC1386_=_C1387( C1386 C1387 ) C1386_=_C1388( C1386 C1388 ) C1386_=_C1389( C1386 C1389 ) C1386_=_C1390( C1386 C1390 ) C1386_=_C1391( C1386 C1391 ) C1386_=_C1429( C1386 C1429 ) \nC1386_=_C3168( C1386 C3168 ) C1386_=_C3516( C1386 C3516 ) C1386_=_C3533( C1386 C3533 ) C1386_=_C4535( C1386 C4535 ) C1386_=_C4819( C1386 C4819 ) C1386_=_C5012( C1386 C5012 ) \nC1387_=_C1388( C1387 C1388 ) C1387_=_C1389( C1387 C1389 ) C1387_=_C1390( C1387 C1390 ) C1387_=_C1391( C1387 C1391 ) C1387_=_C1430( C1387 C1430 ) C1387_=_C3169( C1387 C3169 ) \nC1387_=_C3517( C1387 C3517 ) C1387_=_C3534( C1387 C3534 ) C1387_=_C4536( C1387 C4536 ) C1387_=_C4820( C1387 C4820 ) C1387_=_C5013( C1387 C5013 ) C1388_=_C1389( C1388 C1389 ) \nC1388_=_C1390( C1388 C1390 ) C1388_=_C1391( C1388 C1391 ) C1388_=_C1431( C1388 C1431 ) C1388_=_C3170( C1388 C3170 ) C1388_=_C3518( C1388 C3518 ) C1388_=_C3535( C1388 C3535 ) \nC1388_=_C4537( C1388 C4537 ) C1388_=_C4821( C1388 C4821 ) C1388_=_C5014( C1388 C5014 ) C1389_=_C1390( C1389 C1390 ) C1389_=_C1391( C1389 C1391 ) C1389_=_C1432( C1389 C1432 ) \nC1389_=_C3171( C1389 C3171 ) C1389_=_C3519( C1389 C3519 ) C1389_=_C3536( C1389 C3536 ) C1389_=_C4538( C1389 C4538 ) C1389_=_C4822( C1389 C4822 ) C1389_=_C5015( C1389 C5015 ) \nC1390_=_C1391( C1390 C1391 ) C1390_=_C1433( C1390 C1433 ) C1390_=_C3172( C1390 C3172 ) C1390_=_C3520( C1390 C3520 ) C1390_=_C3537( C1390 C3537 ) C1390_=_C4539( C1390 C4539 ) \nC1390_=_C4823( C1390 C4823 ) C1390_=_C5016( C1390 C5016 ) C1391_=_C1434( C1391 C1434 ) C1391_=_C3173( C1391 C3173 ) C1391_=_C3521( C1391 C3521 ) C1391_=_C3538( C1391 C3538 ) \nC1391_=_C4540( C1391 C4540 ) C1391_=_C4824( C1391 C4824 ) C1391_=_C5017( C1391 C5017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4_=_C1431( C1414 C1431 ) \nC1414_=_C1432( C1414 C1432 ) C1414_=_C1433( C1414 C1433 ) C1414_=_C1434( C1414 C1434 ) C1414_=_C2252( C1414 C2252 ) C1414_=_C2254( C1414 C2254 ) C1414_=_C2255( C1414 C2255 ) \nC1414_=_C2256( C1414 C2256 ) C1414_=_C2257( C1414 C2257 ) C1414_=_C2258( C1414 C2258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1432( C1417 C1432 ) \nC1417_=_C1433( C1417 C1433 ) C1417_=_C1434( C1417 C1434 ) C1417_=_C2255( C1417 C2255 ) C1417_=_C3156( C1417 C3156 ) C1417_=_C3504( C1417 C3504 ) C1417_=_C3525( C1417 C3525 ) \nC1417_=_C3526( C1417 C3526 ) C1417_=_C3527( C1417 C3527 ) C1417_=_C3528( C1417 C3528 ) C1417_=_C3529( C1417 C3529 ) C1417_=_C3530( C1417 C3530 ) C1417_=_C3531( C1417 C3531 ) \nC1417_=_C3532( C1417 C3532 ) C1417_=_C3533( C1417 C3533 ) C1417_=_C3534( C1417 C3534 ) C1417_=_C3535( C1417 C3535 ) C1417_=_C3536( C1417 C3536 ) C1417_=_C3537( C1417 C3537 ) \nC1417_=_C3538( C1417 C3538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2256( C1418 C2256 ) \nC1418_=_C3157( C1418 C3157 ) C1418_=_C3505( C1418 C3505 ) C1418_=_C4527( C1418 C4527 ) C1418_=_C4528( C1418 C4528 ) C1418_=_C4529( C1418 C4529 ) C1418_=_C4530( C1418 C4530 ) \nC1418_=_C4531( C1418 C4531 ) C1418_=_C4532( C1418 C4532 ) C1418_=_C4533( C1418 C4533 ) C1418_=_C4534( C1418 C4534 ) C1418_=_C4535( C1418 C4535 ) C1418_=_C4536( C1418 C4536 ) \nC1418_=_C4537( C1418 C4537 ) C1418_=_C4538( C1418 C4538 ) C1418_=_C4539( C1418 C4539 ) C1418_=_C4540( C1418 C4540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1432( C1419 C1432 ) C1419_=_C1433( C1419 C1433 ) \nC1419_=_C1434( C1419 C1434 ) C1419_=_C2257( C1419 C2257 ) C1419_=_C3158( C1419 C3158 ) C1419_=_C3506( C1419 C3506 ) C1419_=_C4811( C1419 C4811 ) C1419_=_C4812( C1419 C4812 ) \nC1419_=_C4813( C1419 C4813 ) C1419_=_C4814( C1419 C4814 ) C1419_=_C4815( C1419 C4815 ) C1419_=_C4816( C1419 C4816 ) C1419_=_C4817( C1419 C4817 ) C1419_=_C4818( C1419 C4818 ) \nC1419_=_C4819( C1419 C4819 ) C1419_=_C4820( C1419 C4820 ) C1419_=_C4821( C1419 C4821 ) C1419_=_C4822( C1419 C4822 ) C1419_=_C4823( C1419 C4823 ) C1419_=_C4824( C1419 C4824 ) \nC1420_=_C1421(</w:t>
      </w:r>
    </w:p>
    <w:p>
      <w:pPr>
        <w:pStyle w:val="PreformattedText"/>
        <w:bidi w:val="0"/>
        <w:spacing w:before="0" w:after="0"/>
        <w:jc w:val="left"/>
        <w:rPr/>
      </w:pPr>
      <w:r>
        <w:rPr/>
        <w:t xml:space="preserve"> </w:t>
      </w:r>
      <w:r>
        <w:rPr/>
        <w:t>C1420 C1421 ) C1420_=_C1422( C1420 C1422 ) C1420_=_C1423( C1420 C1423 ) C1420_=_C1424( C1420 C1424 ) C1420_=_C1425( C1420 C1425 ) C1420_=_C1426( C1420 C1426 ) \nC1420_=_C1427( C1420 C1427 ) C1420_=_C1428( C1420 C1428 ) C1420_=_C1429( C1420 C1429 ) C1420_=_C1430( C1420 C1430 ) C1420_=_C1431( C1420 C1431 ) C1420_=_C1432( C1420 C1432 ) \nC1420_=_C1433( C1420 C1433 ) C1420_=_C1434( C1420 C1434 ) C1420_=_C2258( C1420 C2258 ) C1420_=_C3159( C1420 C3159 ) C1420_=_C3507( C1420 C3507 ) C1420_=_C5004( C1420 C5004 ) \nC1420_=_C5005( C1420 C5005 ) C1420_=_C5006( C1420 C5006 ) C1420_=_C5007( C1420 C5007 ) C1420_=_C5008( C1420 C5008 ) C1420_=_C5009( C1420 C5009 ) C1420_=_C5010( C1420 C5010 ) \nC1420_=_C5011( C1420 C5011 ) C1420_=_C5012( C1420 C5012 ) C1420_=_C5013( C1420 C5013 ) C1420_=_C5014( C1420 C5014 ) C1420_=_C5015( C1420 C5015 ) C1420_=_C5016( C1420 C5016 ) \nC1420_=_C5017( C1420 C5017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3160( C1421 C3160 ) C1421_=_C3508( C1421 C3508 ) C1421_=_C3525( C1421 C3525 ) C1421_=_C4527( C1421 C4527 ) \nC1421_=_C4811( C1421 C4811 ) C1421_=_C5004( C1421 C5004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3161( C1422 C3161 ) C1422_=_C3509( C1422 C3509 ) C1422_=_C3526( C1422 C3526 ) C1422_=_C4528( C1422 C4528 ) \nC1422_=_C4812( C1422 C4812 ) C1422_=_C5005( C1422 C5005 ) C1423_=_C1424( C1423 C1424 ) C1423_=_C1425( C1423 C1425 ) C1423_=_C1426( C1423 C1426 ) C1423_=_C1427( C1423 C1427 ) \nC1423_=_C1428( C1423 C1428 ) C1423_=_C1429( C1423 C1429 ) C1423_=_C1430( C1423 C1430 ) C1423_=_C1431( C1423 C1431 ) C1423_=_C1432( C1423 C1432 ) C1423_=_C1433( C1423 C1433 ) \nC1423_=_C1434( C1423 C1434 ) C1423_=_C3162( C1423 C3162 ) C1423_=_C3510( C1423 C3510 ) C1423_=_C3527( C1423 C3527 ) C1423_=_C4529( C1423 C4529 ) C1423_=_C4813( C1423 C4813 ) \nC1423_=_C5006( C1423 C5006 ) C1424_=_C1425( C1424 C1425 ) C1424_=_C1426( C1424 C1426 ) C1424_=_C1427( C1424 C1427 ) C1424_=_C1428( C1424 C1428 ) C1424_=_C1429( C1424 C1429 ) \nC1424_=_C1430( C1424 C1430 ) C1424_=_C1431( C1424 C1431 ) C1424_=_C1432( C1424 C1432 ) C1424_=_C1433( C1424 C1433 ) C1424_=_C1434( C1424 C1434 ) C1424_=_C3163( C1424 C3163 ) \nC1424_=_C3511( C1424 C3511 ) C1424_=_C3528( C1424 C3528 ) C1424_=_C4530( C1424 C4530 ) C1424_=_C4814( C1424 C4814 ) C1424_=_C5007( C1424 C5007 ) C1425_=_C1426( C1425 C1426 ) \nC1425_=_C1427( C1425 C1427 ) C1425_=_C1428( C1425 C1428 ) C1425_=_C1429( C1425 C1429 ) C1425_=_C1430( C1425 C1430 ) C1425_=_C1431( C1425 C1431 ) C1425_=_C1432( C1425 C1432 ) \nC1425_=_C1433( C1425 C1433 ) C1425_=_C1434( C1425 C1434 ) C1425_=_C3164( C1425 C3164 ) C1425_=_C3512( C1425 C3512 ) C1425_=_C3529( C1425 C3529 ) C1425_=_C4531( C1425 C4531 ) \nC1425_=_C4815( C1425 C4815 ) C1425_=_C5008( C1425 C5008 ) C1426_=_C1427( C1426 C1427 ) C1426_=_C1428( C1426 C1428 ) C1426_=_C1429( C1426 C1429 ) C1426_=_C1430( C1426 C1430 ) \nC1426_=_C1431( C1426 C1431 ) C1426_=_C1432( C1426 C1432 ) C1426_=_C1433( C1426 C1433 ) C1426_=_C1434( C1426 C1434 ) C1426_=_C3165( C1426 C3165 ) C1426_=_C3513( C1426 C3513 ) \nC1426_=_C3530( C1426 C3530 ) C1426_=_C4532( C1426 C4532 ) C1426_=_C4816( C1426 C4816 ) C1426_=_C5009( C1426 C5009 ) C1427_=_C1428( C1427 C1428 ) C1427_=_C1429( C1427 C1429 ) \nC1427_=_C1430( C1427 C1430 ) C1427_=_C1431( C1427 C1431 ) C1427_=_C1432( C1427 C1432 ) C1427_=_C1433( C1427 C1433 ) C1427_=_C1434( C1427 C1434 ) C1427_=_C3166( C1427 C3166 ) \nC1427_=_C3514( C1427 C3514 ) C1427_=_C3531( C1427 C3531 ) C1427_=_C4533( C1427 C4533 ) C1427_=_C4817( C1427 C4817 ) C1427_=_C5010( C1427 C5010 ) C1428_=_C1429( C1428 C1429 ) \nC1428_=_C1430( C1428 C1430 ) C1428_=_C1431( C1428 C1431 ) C1428_=_C1432( C1428 C1432 ) C1428_=_C1433( C1428 C1433 ) C1428_=_C1434( C1428 C1434 ) C1428_=_C3167( C1428 C3167 ) \nC1428_=_C3515( C1428 C3515 ) C1428_=_C3532( C1428 C3532 ) C1428_=_C4534( C1428 C4534 ) C1428_=_C4818( C1428 C4818 ) C1428_=_C5011( C1428 C5011 ) C1429_=_C1430( C1429 C1430 ) \nC1429_=_C1431( C1429 C1431 ) C1429_=_C1432( C1429 C1432 ) C1429_=_C1433( C1429 C1433 ) C1429_=_C1434( C1429 C1434 ) C1429_=_C3168( C1429 C3168 ) C1429_=_C3516( C1429 C3516 ) \nC1429_=_C3533( C1429 C3533 ) C1429_=_C4535( C1429 C4535 ) C1429_=_C4819( C1429 C4819 ) C1429_=_C5012( C1429 C5012 ) C1430_=_C1431( C1430 C1431 ) C1430_=_C1432( C1430 C1432 ) \nC1430_=_C1433( C1430 C1433 ) C1430_=_C1434( C1430 C1434 ) C1430_=_C3169( C1430 C3169 ) C1430_=_C3517( C1430 C3517 ) C1430_=_C3534( C1430 C3534 ) C1430_=_C4536( C1430 C4536 ) \nC1430_=_C4820( C1430 C4820 ) C1430_=_C5013( C1430 C5013 ) C1431_=_C1432( C1431 C1432 ) C1431_=_C1433( C1431 C1433 ) C1431_=_C1434( C1431 C1434 ) C1431_=_C3170( C1431 C3170 ) \nC1431_=_C3518( C1431 C3518 ) C1431_=_C3535( C1431 C3535 ) C1431_=_C4537( C1431 C4537 ) C1431_=_C4821( C1431 C4821 ) C1431_=_C5014( C1431 C5014 ) C1432_=_C1433( C1432 C1433 ) \nC1432_=_C1434( C1432 C1434 ) C1432_=_C3171( C1432 C3171 ) C1432_=_C3519( C1432 C3519 ) C1432_=_C3536( C1432 C3536 ) C1432_=_C4538( C1432 C4538 ) C1432_=_C4822( C1432 C4822 ) \nC1432_=_C5015( C1432 C5015 ) C1433_=_C1434( C1433 C1434 ) C1433_=_C3172( C1433 C3172 ) C1433_=_C3520( C1433 C3520 ) C1433_=_C3537( C1433 C3537 ) C1433_=_C4539( C1433 C4539 ) \nC1433_=_C4823( C1433 C4823 ) C1433_=_C5016( C1433 C5016 ) C1434_=_C3173( C1434 C3173 ) C1434_=_C3521( C1434 C3521 ) C1434_=_C3538( C1434 C3538 ) C1434_=_C4540( C1434 C4540 ) \nC1434_=_C4824( C1434 C4824 ) C1434_=_C5017( C1434 C5017 ) C2252_=_C2254( C2252 C2254 ) C2252_=_C2255( C2252 C2255 ) C2252_=_C2256( C2252 C2256 ) C2252_=_C2257( C2252 C2257 ) \nC2252_=_C2258( C2252 C2258 ) C2252_=_C3156( C2252 C3156 ) C2252_=_C3157( C2252 C3157 ) C2252_=_C3158( C2252 C3158 ) C2252_=_C3159( C2252 C3159 ) C2252_=_C3160( C2252 C3160 ) \nC2252_=_C3161( C2252 C3161 ) C2252_=_C3162( C2252 C3162 ) C2252_=_C3163( C2252 C3163 ) C2252_=_C3164( C2252 C3164 ) C2252_=_C3165( C2252 C3165 ) C2252_=_C3166( C2252 C3166 ) \nC2252_=_C3167( C2252 C3167 ) C2252_=_C3168( C2252 C3168 ) C2252_=_C3169( C2252 C3169 ) C2252_=_C3170( C2252 C3170 ) C2252_=_C3171( C2252 C3171 ) C2252_=_C3172( C2252 C3172 ) \nC2252_=_C3173( C2252 C3173 ) C2254_=_C2255( C2254 C2255 ) C2254_=_C2256( C2254 C2256 ) C2254_=_C2257( C2254 C2257 ) C2254_=_C2258( C2254 C2258 ) C2254_=_C3504( C2254 C3504 ) \nC2254_=_C3505( C2254 C3505 ) C2254_=_C3506( C2254 C3506 ) C2254_=_C3507( C2254 C3507 ) C2254_=_C3508( C2254 C3508 ) C2254_=_C3509( C2254 C3509 ) C2254_=_C3510( C2254 C3510 ) \nC2254_=_C3511( C2254 C3511 ) C2254_=_C3512( C2254 C3512 ) C2254_=_C3513( C2254 C3513 ) C2254_=_C3514( C2254 C3514 ) C2254_=_C3515( C2254 C3515 ) C2254_=_C3516( C2254 C3516 ) \nC2254_=_C3517( C2254 C3517 ) C2254_=_C3518( C2254 C3518 ) C2254_=_C3519( C2254 C3519 ) C2254_=_C3520( C2254 C3520 ) C2254_=_C3521( C2254 C3521 ) C2255_=_C2256( C2255 C2256 ) \nC2255_=_C2257( C2255 C2257 ) C2255_=_C2258( C2255 C2258 ) C2255_=_C3156( C2255 C3156 ) C2255_=_C3504( C2255 C3504 ) C2255_=_C3525( C2255 C3525 ) C2255_=_C3526( C2255 C3526 ) \nC2255_=_C3527( C2255 C3527 ) C2255_=_C3528( C2255 C3528 ) C2255_=_C3529( C2255 C3529 ) C2255_=_C3530( C2255 C3530 ) C2255_=_C3531( C2255 C3531 ) C2255_=_C3532( C2255 C3532 ) \nC2255_=_C3533( C2255 C3533 ) C2255_=_C3534( C2255 C3534 ) C2255_=_C3535( C2255 C3535 ) C2255_=_C3536( C2255 C3536 ) C2255_=_C3537( C2255 C3537 ) C2255_=_C3538( C2255 C3538 ) \nC2256_=_C2257( C2256 C2257 ) C2256_=_C2258( C2256 C2258 ) C2256_=_C3157( C2256 C3157 ) C2256_=_C3505( C2256 C3505 ) C2256_=_C4527( C2256 C4527 ) C2256_=_C4528( C2256 C4528 ) \nC2256_=_C4529( C2256 C4529 ) C2256_=_C4530( C2256 C4530 ) C2256_=_C4531( C2256 C4531 ) C2256_=_C4532( C2256 C4532 ) C2256_=_C4533( C2256 C4533 ) C2256_=_C4534( C2256 C4534 ) \nC2256_=_C4535( C2256 C4535 ) C2256_=_C4536( C2256 C4536 ) C2256_=_C4537( C2256 C4537 ) C2256_=_C4538( C2256 C4538 ) C2256_=_C4539( C2256 C4539 ) C2256_=_C4540( C2256 C4540 ) \nC2257_=_C2258( C2257 C2258 ) C2257_=_C3158( C2257 C3158 ) C2257_=_C3506( C2257 C3506 ) C2257_=_C4811( C2257 C4811 ) C2257_=_C4812( C2257 C4812 ) C2257_=_C4813( C2257 C4813 ) \nC2257_=_C4814( C2257 C4814 ) C2257_=_C4815( C2257 C4815 ) C2257_=_C4816( C2257 C4816 ) C2257_=_C4817( C2257 C4817 ) C2257_=_C4818( C2257 C4818 ) C2257_=_C4819( C2257 C4819 ) \nC2257_=_C4820( C2257 C4820 ) C2257_=_C4821( C2257 C4821 ) C2257_=_C4822( C2257 C4822 ) C2257_=_C4823( C2257 C4823 ) C2257_=_C4824( C2257 C4824 ) C2258_=_C3159( C2258 C3159 ) \nC2258_=_C3507( C2258 C3507 ) C2258_=_C5004( C2258 C5004 ) C2258_=_C5005( C2258 C5005 ) C2258_=_C5006( C2258 C5006 ) C2258_=_C5007( C2258 C5007 ) C2258_=_C5008( C2258 C5008 ) \nC2258_=_C5009( C2258 C5009 ) C2258_=_C5010( C2258 C5010 ) C2258_=_C5011( C2258 C5011 ) C2258_=_C5012( C2258 C5012 ) C2258_=_C5013( C2258 C5013 ) C2258_=_C5014( C2258 C5014 ) \nC2258_=_C5015( C2258 C5015 ) C2258_=_C5016( C2258 C5016 ) C2258_=_C5017( C2258 C5017 ) C3156_=_C3157( C3156 C3157 ) C3156_=_C3158( C3156 C3158 ) C3156_=_C3159( C3156 C3159 ) \nC3156_=_C3160( C3156 C3160 ) C3156_=_C3161( C3156 C3161 ) C3156_=_C3162( C3156 C3162 ) C3156_=_C3163( C3156 C3163 ) C3156_=_C3164( C3156 C3164 ) C3156_=_C3165( C3156 C3165 ) \nC3156_=_C3166( C3156 C3166 ) C3156_=_C3167( C3156 C3167 ) C3156_=_C3168( C3156 C3168 ) C3156_=_C3169( C3156 C3169 ) C3156_=_C3170( C3156 C3170 ) C3156_=_C3171( C3156 C3171 ) \nC3156_=_C3172( C3156 C3172 ) C3156_=_C3173( C3156 C3173 ) C3156_=_C3504(</w:t>
      </w:r>
    </w:p>
    <w:p>
      <w:pPr>
        <w:pStyle w:val="PreformattedText"/>
        <w:bidi w:val="0"/>
        <w:spacing w:before="0" w:after="0"/>
        <w:jc w:val="left"/>
        <w:rPr/>
      </w:pPr>
      <w:r>
        <w:rPr/>
        <w:t xml:space="preserve"> </w:t>
      </w:r>
      <w:r>
        <w:rPr/>
        <w:t>C3156 C3504 ) C3156_=_C3525( C3156 C3525 ) C3156_=_C3526( C3156 C3526 ) C3156_=_C3527( C3156 C3527 ) \nC3156_=_C3528( C3156 C3528 ) C3156_=_C3529( C3156 C3529 ) C3156_=_C3530( C3156 C3530 ) C3156_=_C3531( C3156 C3531 ) C3156_=_C3532( C3156 C3532 ) C3156_=_C3533( C3156 C3533 ) \nC3156_=_C3534( C3156 C3534 ) C3156_=_C3535( C3156 C3535 ) C3156_=_C3536( C3156 C3536 ) C3156_=_C3537( C3156 C3537 ) C3156_=_C3538( C3156 C3538 ) C3157_=_C3158( C3157 C3158 ) \nC3157_=_C3159( C3157 C3159 ) C3157_=_C3160( C3157 C3160 ) C3157_=_C3161( C3157 C3161 ) C3157_=_C3162( C3157 C3162 ) C3157_=_C3163( C3157 C3163 ) C3157_=_C3164( C3157 C3164 ) \nC3157_=_C3165( C3157 C3165 ) C3157_=_C3166( C3157 C3166 ) C3157_=_C3167( C3157 C3167 ) C3157_=_C3168( C3157 C3168 ) C3157_=_C3169( C3157 C3169 ) C3157_=_C3170( C3157 C3170 ) \nC3157_=_C3171( C3157 C3171 ) C3157_=_C3172( C3157 C3172 ) C3157_=_C3173( C3157 C3173 ) C3157_=_C3505( C3157 C3505 ) C3157_=_C4527( C3157 C4527 ) C3157_=_C4528( C3157 C4528 ) \nC3157_=_C4529( C3157 C4529 ) C3157_=_C4530( C3157 C4530 ) C3157_=_C4531( C3157 C4531 ) C3157_=_C4532( C3157 C4532 ) C3157_=_C4533( C3157 C4533 ) C3157_=_C4534( C3157 C4534 ) \nC3157_=_C4535( C3157 C4535 ) C3157_=_C4536( C3157 C4536 ) C3157_=_C4537( C3157 C4537 ) C3157_=_C4538( C3157 C4538 ) C3157_=_C4539( C3157 C4539 ) C3157_=_C4540( C3157 C4540 ) \nC3158_=_C3159( C3158 C3159 ) C3158_=_C3160( C3158 C3160 ) C3158_=_C3161( C3158 C3161 ) C3158_=_C3162( C3158 C3162 ) C3158_=_C3163( C3158 C3163 ) C3158_=_C3164( C3158 C3164 ) \nC3158_=_C3165( C3158 C3165 ) C3158_=_C3166( C3158 C3166 ) C3158_=_C3167( C3158 C3167 ) C3158_=_C3168( C3158 C3168 ) C3158_=_C3169( C3158 C3169 ) C3158_=_C3170( C3158 C3170 ) \nC3158_=_C3171( C3158 C3171 ) C3158_=_C3172( C3158 C3172 ) C3158_=_C3173( C3158 C3173 ) C3158_=_C3506( C3158 C3506 ) C3158_=_C4811( C3158 C4811 ) C3158_=_C4812( C3158 C4812 ) \nC3158_=_C4813( C3158 C4813 ) C3158_=_C4814( C3158 C4814 ) C3158_=_C4815( C3158 C4815 ) C3158_=_C4816( C3158 C4816 ) C3158_=_C4817( C3158 C4817 ) C3158_=_C4818( C3158 C4818 ) \nC3158_=_C4819( C3158 C4819 ) C3158_=_C4820( C3158 C4820 ) C3158_=_C4821( C3158 C4821 ) C3158_=_C4822( C3158 C4822 ) C3158_=_C4823( C3158 C4823 ) C3158_=_C4824( C3158 C4824 ) \nC3159_=_C3160( C3159 C3160 ) C3159_=_C3161( C3159 C3161 ) C3159_=_C3162( C3159 C3162 ) C3159_=_C3163( C3159 C3163 ) C3159_=_C3164( C3159 C3164 ) C3159_=_C3165( C3159 C3165 ) \nC3159_=_C3166( C3159 C3166 ) C3159_=_C3167( C3159 C3167 ) C3159_=_C3168( C3159 C3168 ) C3159_=_C3169( C3159 C3169 ) C3159_=_C3170( C3159 C3170 ) C3159_=_C3171( C3159 C3171 ) \nC3159_=_C3172( C3159 C3172 ) C3159_=_C3173( C3159 C3173 ) C3159_=_C3507( C3159 C3507 ) C3159_=_C5004( C3159 C5004 ) C3159_=_C5005( C3159 C5005 ) C3159_=_C5006( C3159 C5006 ) \nC3159_=_C5007( C3159 C5007 ) C3159_=_C5008( C3159 C5008 ) C3159_=_C5009( C3159 C5009 ) C3159_=_C5010( C3159 C5010 ) C3159_=_C5011( C3159 C5011 ) C3159_=_C5012( C3159 C5012 ) \nC3159_=_C5013( C3159 C5013 ) C3159_=_C5014( C3159 C5014 ) C3159_=_C5015( C3159 C5015 ) C3159_=_C5016( C3159 C5016 ) C3159_=_C5017( C3159 C5017 ) C3160_=_C3161( C3160 C3161 ) \nC3160_=_C3162( C3160 C3162 ) C3160_=_C3163( C3160 C3163 ) C3160_=_C3164( C3160 C3164 ) C3160_=_C3165( C3160 C3165 ) C3160_=_C3166( C3160 C3166 ) C3160_=_C3167( C3160 C3167 ) \nC3160_=_C3168( C3160 C3168 ) C3160_=_C3169( C3160 C3169 ) C3160_=_C3170( C3160 C3170 ) C3160_=_C3171( C3160 C3171 ) C3160_=_C3172( C3160 C3172 ) C3160_=_C3173( C3160 C3173 ) \nC3160_=_C3508( C3160 C3508 ) C3160_=_C3525( C3160 C3525 ) C3160_=_C4527( C3160 C4527 ) C3160_=_C4811( C3160 C4811 ) C3160_=_C5004( C3160 C5004 ) C3161_=_C3162( C3161 C3162 ) \nC3161_=_C3163( C3161 C3163 ) C3161_=_C3164( C3161 C3164 ) C3161_=_C3165( C3161 C3165 ) C3161_=_C3166( C3161 C3166 ) C3161_=_C3167( C3161 C3167 ) C3161_=_C3168( C3161 C3168 ) \nC3161_=_C3169( C3161 C3169 ) C3161_=_C3170( C3161 C3170 ) C3161_=_C3171( C3161 C3171 ) C3161_=_C3172( C3161 C3172 ) C3161_=_C3173( C3161 C3173 ) C3161_=_C3509( C3161 C3509 ) \nC3161_=_C3526( C3161 C3526 ) C3161_=_C4528( C3161 C4528 ) C3161_=_C4812( C3161 C4812 ) C3161_=_C5005( C3161 C5005 ) C3162_=_C3163( C3162 C3163 ) C3162_=_C3164( C3162 C3164 ) \nC3162_=_C3165( C3162 C3165 ) C3162_=_C3166( C3162 C3166 ) C3162_=_C3167( C3162 C3167 ) C3162_=_C3168( C3162 C3168 ) C3162_=_C3169( C3162 C3169 ) C3162_=_C3170( C3162 C3170 ) \nC3162_=_C3171( C3162 C3171 ) C3162_=_C3172( C3162 C3172 ) C3162_=_C3173( C3162 C3173 ) C3162_=_C3510( C3162 C3510 ) C3162_=_C3527( C3162 C3527 ) C3162_=_C4529( C3162 C4529 ) \nC3162_=_C4813( C3162 C4813 ) C3162_=_C5006( C3162 C5006 ) C3163_=_C3164( C3163 C3164 ) C3163_=_C3165( C3163 C3165 ) C3163_=_C3166( C3163 C3166 ) C3163_=_C3167( C3163 C3167 ) \nC3163_=_C3168( C3163 C3168 ) C3163_=_C3169( C3163 C3169 ) C3163_=_C3170( C3163 C3170 ) C3163_=_C3171( C3163 C3171 ) C3163_=_C3172( C3163 C3172 ) C3163_=_C3173( C3163 C3173 ) \nC3163_=_C3511( C3163 C3511 ) C3163_=_C3528( C3163 C3528 ) C3163_=_C4530( C3163 C4530 ) C3163_=_C4814( C3163 C4814 ) C3163_=_C5007( C3163 C5007 ) C3164_=_C3165( C3164 C3165 ) \nC3164_=_C3166( C3164 C3166 ) C3164_=_C3167( C3164 C3167 ) C3164_=_C3168( C3164 C3168 ) C3164_=_C3169( C3164 C3169 ) C3164_=_C3170( C3164 C3170 ) C3164_=_C3171( C3164 C3171 ) \nC3164_=_C3172( C3164 C3172 ) C3164_=_C3173( C3164 C3173 ) C3164_=_C3512( C3164 C3512 ) C3164_=_C3529( C3164 C3529 ) C3164_=_C4531( C3164 C4531 ) C3164_=_C4815( C3164 C4815 ) \nC3164_=_C5008( C3164 C5008 ) C3165_=_C3166( C3165 C3166 ) C3165_=_C3167( C3165 C3167 ) C3165_=_C3168( C3165 C3168 ) C3165_=_C3169( C3165 C3169 ) C3165_=_C3170( C3165 C3170 ) \nC3165_=_C3171( C3165 C3171 ) C3165_=_C3172( C3165 C3172 ) C3165_=_C3173( C3165 C3173 ) C3165_=_C3513( C3165 C3513 ) C3165_=_C3530( C3165 C3530 ) C3165_=_C4532( C3165 C4532 ) \nC3165_=_C4816( C3165 C4816 ) C3165_=_C5009( C3165 C5009 ) C3166_=_C3167( C3166 C3167 ) C3166_=_C3168( C3166 C3168 ) C3166_=_C3169( C3166 C3169 ) C3166_=_C3170( C3166 C3170 ) \nC3166_=_C3171( C3166 C3171 ) C3166_=_C3172( C3166 C3172 ) C3166_=_C3173( C3166 C3173 ) C3166_=_C3514( C3166 C3514 ) C3166_=_C3531( C3166 C3531 ) C3166_=_C4533( C3166 C4533 ) \nC3166_=_C4817( C3166 C4817 ) C3166_=_C5010( C3166 C5010 ) C3167_=_C3168( C3167 C3168 ) C3167_=_C3169( C3167 C3169 ) C3167_=_C3170( C3167 C3170 ) C3167_=_C3171( C3167 C3171 ) \nC3167_=_C3172( C3167 C3172 ) C3167_=_C3173( C3167 C3173 ) C3167_=_C3515( C3167 C3515 ) C3167_=_C3532( C3167 C3532 ) C3167_=_C4534( C3167 C4534 ) C3167_=_C4818( C3167 C4818 ) \nC3167_=_C5011( C3167 C5011 ) C3168_=_C3169( C3168 C3169 ) C3168_=_C3170( C3168 C3170 ) C3168_=_C3171( C3168 C3171 ) C3168_=_C3172( C3168 C3172 ) C3168_=_C3173( C3168 C3173 ) \nC3168_=_C3516( C3168 C3516 ) C3168_=_C3533( C3168 C3533 ) C3168_=_C4535( C3168 C4535 ) C3168_=_C4819( C3168 C4819 ) C3168_=_C5012( C3168 C5012 ) C3169_=_C3170( C3169 C3170 ) \nC3169_=_C3171( C3169 C3171 ) C3169_=_C3172( C3169 C3172 ) C3169_=_C3173( C3169 C3173 ) C3169_=_C3517( C3169 C3517 ) C3169_=_C3534( C3169 C3534 ) C3169_=_C4536( C3169 C4536 ) \nC3169_=_C4820( C3169 C4820 ) C3169_=_C5013( C3169 C5013 ) C3170_=_C3171( C3170 C3171 ) C3170_=_C3172( C3170 C3172 ) C3170_=_C3173( C3170 C3173 ) C3170_=_C3518( C3170 C3518 ) \nC3170_=_C3535( C3170 C3535 ) C3170_=_C4537( C3170 C4537 ) C3170_=_C4821( C3170 C4821 ) C3170_=_C5014( C3170 C5014 ) C3171_=_C3172( C3171 C3172 ) C3171_=_C3173( C3171 C3173 ) \nC3171_=_C3519( C3171 C3519 ) C3171_=_C3536( C3171 C3536 ) C3171_=_C4538( C3171 C4538 ) C3171_=_C4822( C3171 C4822 ) C3171_=_C5015( C3171 C5015 ) C3172_=_C3173( C3172 C3173 ) \nC3172_=_C3520( C3172 C3520 ) C3172_=_C3537( C3172 C3537 ) C3172_=_C4539( C3172 C4539 ) C3172_=_C4823( C3172 C4823 ) C3172_=_C5016( C3172 C5016 ) C3173_=_C3521( C3173 C3521 ) \nC3173_=_C3538( C3173 C3538 ) C3173_=_C4540( C3173 C4540 ) C3173_=_C4824( C3173 C4824 ) C3173_=_C5017( C3173 C5017 ) C3504_=_C3505( C3504 C3505 ) C3504_=_C3506( C3504 C3506 ) \nC3504_=_C3507( C3504 C3507 ) C3504_=_C3508( C3504 C3508 ) C3504_=_C3509( C3504 C3509 ) C3504_=_C3510( C3504 C3510 ) C3504_=_C3511( C3504 C3511 ) C3504_=_C3512( C3504 C3512 ) \nC3504_=_C3513( C3504 C3513 ) C3504_=_C3514( C3504 C3514 ) C3504_=_C3515( C3504 C3515 ) C3504_=_C3516( C3504 C3516 ) C3504_=_C3517( C3504 C3517 ) C3504_=_C3518( C3504 C3518 ) \nC3504_=_C3519( C3504 C3519 ) C3504_=_C3520( C3504 C3520 ) C3504_=_C3521( C3504 C3521 ) C3504_=_C3525( C3504 C3525 ) C3504_=_C3526( C3504 C3526 ) C3504_=_C3527( C3504 C3527 ) \nC3504_=_C3528( C3504 C3528 ) C3504_=_C3529( C3504 C3529 ) C3504_=_C3530( C3504 C3530 ) C3504_=_C3531( C3504 C3531 ) C3504_=_C3532( C3504 C3532 ) C3504_=_C3533( C3504 C3533 ) \nC3504_=_C3534( C3504 C3534 ) C3504_=_C3535( C3504 C3535 ) C3504_=_C3536( C3504 C3536 ) C3504_=_C3537( C3504 C3537 ) C3504_=_C3538( C3504 C3538 ) C3505_=_C3506( C3505 C3506 ) \nC3505_=_C3507( C3505 C3507 ) C3505_=_C3508( C3505 C3508 ) C3505_=_C3509( C3505 C3509 ) C3505_=_C3510( C3505 C3510 ) C3505_=_C3511( C3505 C3511 ) C3505_=_C3512( C3505 C3512 ) \nC3505_=_C3513( C3505 C3513 ) C3505_=_C3514( C3505 C3514 ) C3505_=_C3515( C3505 C3515 ) C3505_=_C3516( C3505 C3516 ) C3505_=_C3517( C3505 C3517 ) C3505_=_C3518( C3505 C3518 ) \nC3505_=_C3519( C3505 C3519 ) C3505_=_C3520( C3505 C3520 ) C3505_=_C3521( C3505 C3521 ) C3505_=_C4527( C3505 C4527 ) C3505_=_C4528( C3505 C4528 ) C3505_=_C4529( C3505 C4529 ) \nC3505_=_C4530( C3505 C4530 ) C3505_=_C4531( C3505 C4531 ) C3505_=_C4532( C3505 C4532 ) C3505_=_C4533( C3505 C4533 ) C3505_=_C4534( C3505 C4534 ) C3505_=_C4535( C3505 C4535 ) \nC3505_=_C4536( C3505 C4536 ) C3505_=_C4537( C3505 C4537 ) C3505_=_C4538( C3505 C4538 ) C3505_=_C4539( C3505 C4539 ) C3505_=_C4540( C3505 C4540 ) C3506_=_C3507( C3506 C3507 ) \nC3506_=_C3508( C3506 C3508 ) C3506_=_C3509( C3506 C3509 ) C3506_=_C3510( C3506 C3510 ) C3506_=_C3511( C3506 C3511 ) C3506_=_C3512( C3506 C3512 ) C3506_=_C3513( C3506 C3513 ) \nC3506_=_C3514( C3506 C3514 ) C3506_=_C3515( C3506 C3515 ) C3506_=_C3516( C3506 C3516 ) C3506_=_C3517( C3506 C3517 ) C3506_=_C3518(</w:t>
      </w:r>
    </w:p>
    <w:p>
      <w:pPr>
        <w:pStyle w:val="PreformattedText"/>
        <w:bidi w:val="0"/>
        <w:spacing w:before="0" w:after="0"/>
        <w:jc w:val="left"/>
        <w:rPr/>
      </w:pPr>
      <w:r>
        <w:rPr/>
        <w:t xml:space="preserve"> </w:t>
      </w:r>
      <w:r>
        <w:rPr/>
        <w:t>C3506 C3518 ) C3506_=_C3519( C3506 C3519 ) \nC3506_=_C3520( C3506 C3520 ) C3506_=_C3521( C3506 C3521 ) C3506_=_C4811( C3506 C4811 ) C3506_=_C4812( C3506 C4812 ) C3506_=_C4813( C3506 C4813 ) C3506_=_C4814( C3506 C4814 ) \nC3506_=_C4815( C3506 C4815 ) C3506_=_C4816( C3506 C4816 ) C3506_=_C4817( C3506 C4817 ) C3506_=_C4818( C3506 C4818 ) C3506_=_C4819( C3506 C4819 ) C3506_=_C4820( C3506 C4820 ) \nC3506_=_C4821( C3506 C4821 ) C3506_=_C4822( C3506 C4822 ) C3506_=_C4823( C3506 C4823 ) C3506_=_C4824( C3506 C4824 ) C3507_=_C3508( C3507 C3508 ) C3507_=_C3509( C3507 C3509 ) \nC3507_=_C3510( C3507 C3510 ) C3507_=_C3511( C3507 C3511 ) C3507_=_C3512( C3507 C3512 ) C3507_=_C3513( C3507 C3513 ) C3507_=_C3514( C3507 C3514 ) C3507_=_C3515( C3507 C3515 ) \nC3507_=_C3516( C3507 C3516 ) C3507_=_C3517( C3507 C3517 ) C3507_=_C3518( C3507 C3518 ) C3507_=_C3519( C3507 C3519 ) C3507_=_C3520( C3507 C3520 ) C3507_=_C3521( C3507 C3521 ) \nC3507_=_C5004( C3507 C5004 ) C3507_=_C5005( C3507 C5005 ) C3507_=_C5006( C3507 C5006 ) C3507_=_C5007( C3507 C5007 ) C3507_=_C5008( C3507 C5008 ) C3507_=_C5009( C3507 C5009 ) \nC3507_=_C5010( C3507 C5010 ) C3507_=_C5011( C3507 C5011 ) C3507_=_C5012( C3507 C5012 ) C3507_=_C5013( C3507 C5013 ) C3507_=_C5014( C3507 C5014 ) C3507_=_C5015( C3507 C5015 ) \nC3507_=_C5016( C3507 C5016 ) C3507_=_C5017( C3507 C5017 ) C3508_=_C3509( C3508 C3509 ) C3508_=_C3510( C3508 C3510 ) C3508_=_C3511( C3508 C3511 ) C3508_=_C3512( C3508 C3512 ) \nC3508_=_C3513( C3508 C3513 ) C3508_=_C3514( C3508 C3514 ) C3508_=_C3515( C3508 C3515 ) C3508_=_C3516( C3508 C3516 ) C3508_=_C3517( C3508 C3517 ) C3508_=_C3518( C3508 C3518 ) \nC3508_=_C3519( C3508 C3519 ) C3508_=_C3520( C3508 C3520 ) C3508_=_C3521( C3508 C3521 ) C3508_=_C3525( C3508 C3525 ) C3508_=_C4527( C3508 C4527 ) C3508_=_C4811( C3508 C4811 ) \nC3508_=_C5004( C3508 C5004 ) C3509_=_C3510( C3509 C3510 ) C3509_=_C3511( C3509 C3511 ) C3509_=_C3512( C3509 C3512 ) C3509_=_C3513( C3509 C3513 ) C3509_=_C3514( C3509 C3514 ) \nC3509_=_C3515( C3509 C3515 ) C3509_=_C3516( C3509 C3516 ) C3509_=_C3517( C3509 C3517 ) C3509_=_C3518( C3509 C3518 ) C3509_=_C3519( C3509 C3519 ) C3509_=_C3520( C3509 C3520 ) \nC3509_=_C3521( C3509 C3521 ) C3509_=_C3526( C3509 C3526 ) C3509_=_C4528( C3509 C4528 ) C3509_=_C4812( C3509 C4812 ) C3509_=_C5005( C3509 C5005 ) C3510_=_C3511( C3510 C3511 ) \nC3510_=_C3512( C3510 C3512 ) C3510_=_C3513( C3510 C3513 ) C3510_=_C3514( C3510 C3514 ) C3510_=_C3515( C3510 C3515 ) C3510_=_C3516( C3510 C3516 ) C3510_=_C3517( C3510 C3517 ) \nC3510_=_C3518( C3510 C3518 ) C3510_=_C3519( C3510 C3519 ) C3510_=_C3520( C3510 C3520 ) C3510_=_C3521( C3510 C3521 ) C3510_=_C3527( C3510 C3527 ) C3510_=_C4529( C3510 C4529 ) \nC3510_=_C4813( C3510 C4813 ) C3510_=_C5006( C3510 C5006 ) C3511_=_C3512( C3511 C3512 ) C3511_=_C3513( C3511 C3513 ) C3511_=_C3514( C3511 C3514 ) C3511_=_C3515( C3511 C3515 ) \nC3511_=_C3516( C3511 C3516 ) C3511_=_C3517( C3511 C3517 ) C3511_=_C3518( C3511 C3518 ) C3511_=_C3519( C3511 C3519 ) C3511_=_C3520( C3511 C3520 ) C3511_=_C3521( C3511 C3521 ) \nC3511_=_C3528( C3511 C3528 ) C3511_=_C4530( C3511 C4530 ) C3511_=_C4814( C3511 C4814 ) C3511_=_C5007( C3511 C5007 ) C3512_=_C3513( C3512 C3513 ) C3512_=_C3514( C3512 C3514 ) \nC3512_=_C3515( C3512 C3515 ) C3512_=_C3516( C3512 C3516 ) C3512_=_C3517( C3512 C3517 ) C3512_=_C3518( C3512 C3518 ) C3512_=_C3519( C3512 C3519 ) C3512_=_C3520( C3512 C3520 ) \nC3512_=_C3521( C3512 C3521 ) C3512_=_C3529( C3512 C3529 ) C3512_=_C4531( C3512 C4531 ) C3512_=_C4815( C3512 C4815 ) C3512_=_C5008( C3512 C5008 ) C3513_=_C3514( C3513 C3514 ) \nC3513_=_C3515( C3513 C3515 ) C3513_=_C3516( C3513 C3516 ) C3513_=_C3517( C3513 C3517 ) C3513_=_C3518( C3513 C3518 ) C3513_=_C3519( C3513 C3519 ) C3513_=_C3520( C3513 C3520 ) \nC3513_=_C3521( C3513 C3521 ) C3513_=_C3530( C3513 C3530 ) C3513_=_C4532( C3513 C4532 ) C3513_=_C4816( C3513 C4816 ) C3513_=_C5009( C3513 C5009 ) C3514_=_C3515( C3514 C3515 ) \nC3514_=_C3516( C3514 C3516 ) C3514_=_C3517( C3514 C3517 ) C3514_=_C3518( C3514 C3518 ) C3514_=_C3519( C3514 C3519 ) C3514_=_C3520( C3514 C3520 ) C3514_=_C3521( C3514 C3521 ) \nC3514_=_C3531( C3514 C3531 ) C3514_=_C4533( C3514 C4533 ) C3514_=_C4817( C3514 C4817 ) C3514_=_C5010( C3514 C5010 ) C3515_=_C3516( C3515 C3516 ) C3515_=_C3517( C3515 C3517 ) \nC3515_=_C3518( C3515 C3518 ) C3515_=_C3519( C3515 C3519 ) C3515_=_C3520( C3515 C3520 ) C3515_=_C3521( C3515 C3521 ) C3515_=_C3532( C3515 C3532 ) C3515_=_C4534( C3515 C4534 ) \nC3515_=_C4818( C3515 C4818 ) C3515_=_C5011( C3515 C5011 ) C3516_=_C3517( C3516 C3517 ) C3516_=_C3518( C3516 C3518 ) C3516_=_C3519( C3516 C3519 ) C3516_=_C3520( C3516 C3520 ) \nC3516_=_C3521( C3516 C3521 ) C3516_=_C3533( C3516 C3533 ) C3516_=_C4535( C3516 C4535 ) C3516_=_C4819( C3516 C4819 ) C3516_=_C5012( C3516 C5012 ) C3517_=_C3518( C3517 C3518 ) \nC3517_=_C3519( C3517 C3519 ) C3517_=_C3520( C3517 C3520 ) C3517_=_C3521( C3517 C3521 ) C3517_=_C3534( C3517 C3534 ) C3517_=_C4536( C3517 C4536 ) C3517_=_C4820( C3517 C4820 ) \nC3517_=_C5013( C3517 C5013 ) C3518_=_C3519( C3518 C3519 ) C3518_=_C3520( C3518 C3520 ) C3518_=_C3521( C3518 C3521 ) C3518_=_C3535( C3518 C3535 ) C3518_=_C4537( C3518 C4537 ) \nC3518_=_C4821( C3518 C4821 ) C3518_=_C5014( C3518 C5014 ) C3519_=_C3520( C3519 C3520 ) C3519_=_C3521( C3519 C3521 ) C3519_=_C3536( C3519 C3536 ) C3519_=_C4538( C3519 C4538 ) \nC3519_=_C4822( C3519 C4822 ) C3519_=_C5015( C3519 C5015 ) C3520_=_C3521( C3520 C3521 ) C3520_=_C3537( C3520 C3537 ) C3520_=_C4539( C3520 C4539 ) C3520_=_C4823( C3520 C4823 ) \nC3520_=_C5016( C3520 C5016 ) C3521_=_C3538( C3521 C3538 ) C3521_=_C4540( C3521 C4540 ) C3521_=_C4824( C3521 C4824 ) C3521_=_C5017( C3521 C5017 ) C3525_=_C3526( C3525 C3526 ) \nC3525_=_C3527( C3525 C3527 ) C3525_=_C3528( C3525 C3528 ) C3525_=_C3529( C3525 C3529 ) C3525_=_C3530( C3525 C3530 ) C3525_=_C3531( C3525 C3531 ) C3525_=_C3532( C3525 C3532 ) \nC3525_=_C3533( C3525 C3533 ) C3525_=_C3534( C3525 C3534 ) C3525_=_C3535( C3525 C3535 ) C3525_=_C3536( C3525 C3536 ) C3525_=_C3537( C3525 C3537 ) C3525_=_C3538( C3525 C3538 ) \nC3525_=_C4527( C3525 C4527 ) C3525_=_C4811( C3525 C4811 ) C3525_=_C5004( C3525 C5004 ) C3526_=_C3527( C3526 C3527 ) C3526_=_C3528( C3526 C3528 ) C3526_=_C3529( C3526 C3529 ) \nC3526_=_C3530( C3526 C3530 ) C3526_=_C3531( C3526 C3531 ) C3526_=_C3532( C3526 C3532 ) C3526_=_C3533( C3526 C3533 ) C3526_=_C3534( C3526 C3534 ) C3526_=_C3535( C3526 C3535 ) \nC3526_=_C3536( C3526 C3536 ) C3526_=_C3537( C3526 C3537 ) C3526_=_C3538( C3526 C3538 ) C3526_=_C4528( C3526 C4528 ) C3526_=_C4812( C3526 C4812 ) C3526_=_C5005( C3526 C5005 ) \nC3527_=_C3528( C3527 C3528 ) C3527_=_C3529( C3527 C3529 ) C3527_=_C3530( C3527 C3530 ) C3527_=_C3531( C3527 C3531 ) C3527_=_C3532( C3527 C3532 ) C3527_=_C3533( C3527 C3533 ) \nC3527_=_C3534( C3527 C3534 ) C3527_=_C3535( C3527 C3535 ) C3527_=_C3536( C3527 C3536 ) C3527_=_C3537( C3527 C3537 ) C3527_=_C3538( C3527 C3538 ) C3527_=_C4529( C3527 C4529 ) \nC3527_=_C4813( C3527 C4813 ) C3527_=_C5006( C3527 C5006 ) C3528_=_C3529( C3528 C3529 ) C3528_=_C3530( C3528 C3530 ) C3528_=_C3531( C3528 C3531 ) C3528_=_C3532( C3528 C3532 ) \nC3528_=_C3533( C3528 C3533 ) C3528_=_C3534( C3528 C3534 ) C3528_=_C3535( C3528 C3535 ) C3528_=_C3536( C3528 C3536 ) C3528_=_C3537( C3528 C3537 ) C3528_=_C3538( C3528 C3538 ) \nC3528_=_C4530( C3528 C4530 ) C3528_=_C4814( C3528 C4814 ) C3528_=_C5007( C3528 C5007 ) C3529_=_C3530( C3529 C3530 ) C3529_=_C3531( C3529 C3531 ) C3529_=_C3532( C3529 C3532 ) \nC3529_=_C3533( C3529 C3533 ) C3529_=_C3534( C3529 C3534 ) C3529_=_C3535( C3529 C3535 ) C3529_=_C3536( C3529 C3536 ) C3529_=_C3537( C3529 C3537 ) C3529_=_C3538( C3529 C3538 ) \nC3529_=_C4531( C3529 C4531 ) C3529_=_C4815( C3529 C4815 ) C3529_=_C5008( C3529 C5008 ) C3530_=_C3531( C3530 C3531 ) C3530_=_C3532( C3530 C3532 ) C3530_=_C3533( C3530 C3533 ) \nC3530_=_C3534( C3530 C3534 ) C3530_=_C3535( C3530 C3535 ) C3530_=_C3536( C3530 C3536 ) C3530_=_C3537( C3530 C3537 ) C3530_=_C3538( C3530 C3538 ) C3530_=_C4532( C3530 C4532 ) \nC3530_=_C4816( C3530 C4816 ) C3530_=_C5009( C3530 C5009 ) C3531_=_C3532( C3531 C3532 ) C3531_=_C3533( C3531 C3533 ) C3531_=_C3534( C3531 C3534 ) C3531_=_C3535( C3531 C3535 ) \nC3531_=_C3536( C3531 C3536 ) C3531_=_C3537( C3531 C3537 ) C3531_=_C3538( C3531 C3538 ) C3531_=_C4533( C3531 C4533 ) C3531_=_C4817( C3531 C4817 ) C3531_=_C5010( C3531 C5010 ) \nC3532_=_C3533( C3532 C3533 ) C3532_=_C3534( C3532 C3534 ) C3532_=_C3535( C3532 C3535 ) C3532_=_C3536( C3532 C3536 ) C3532_=_C3537( C3532 C3537 ) C3532_=_C3538( C3532 C3538 ) \nC3532_=_C4534( C3532 C4534 ) C3532_=_C4818( C3532 C4818 ) C3532_=_C5011( C3532 C5011 ) C3533_=_C3534( C3533 C3534 ) C3533_=_C3535( C3533 C3535 ) C3533_=_C3536( C3533 C3536 ) \nC3533_=_C3537( C3533 C3537 ) C3533_=_C3538( C3533 C3538 ) C3533_=_C4535( C3533 C4535 ) C3533_=_C4819( C3533 C4819 ) C3533_=_C5012( C3533 C5012 ) C3534_=_C3535( C3534 C3535 ) \nC3534_=_C3536( C3534 C3536 ) C3534_=_C3537( C3534 C3537 ) C3534_=_C3538( C3534 C3538 ) C3534_=_C4536( C3534 C4536 ) C3534_=_C4820( C3534 C4820 ) C3534_=_C5013( C3534 C5013 ) \nC3535_=_C3536( C3535 C3536 ) C3535_=_C3537( C3535 C3537 ) C3535_=_C3538( C3535 C3538 ) C3535_=_C4537( C3535 C4537 ) C3535_=_C4821( C3535 C4821 ) C3535_=_C5014( C3535 C5014 ) \nC3536_=_C3537( C3536 C3537 ) C3536_=_C3538( C3536 C3538 ) C3536_=_C4538( C3536 C4538 ) C3536_=_C4822( C3536 C4822 ) C3536_=_C5015( C3536 C5015 ) C3537_=_C3538( C3537 C3538 ) \nC3537_=_C4539( C3537 C4539 ) C3537_=_C4823( C3537 C4823 ) C3537_=_C5016( C3537 C5016 ) C3538_=_C4540( C3538 C4540 ) C3538_=_C4824( C3538 C4824 ) C3538_=_C5017( C3538 C5017 ) \nC4527_=_C4528( C4527 C4528 ) C4527_=_C4529( C4527 C4529 ) C4527_=_C4530( C4527 C4530 ) C4527_=_C4531( C4527 C4531 ) C4527_=_C4532( C4527 C4532 ) C4527_=_C4533( C4527 C4533 ) \nC4527_=_C4534( C4527 C4534 ) C4527_=_C4535( C4527 C4535 ) C4527_=_C4536( C4527 C4536 ) C4527_=_C4537( C4527 C4537 ) C4527_=_C4538( C4527 C4538 ) C4527_=_C4539( C4527 C4539 ) \nC4527_=_C4540(</w:t>
      </w:r>
    </w:p>
    <w:p>
      <w:pPr>
        <w:pStyle w:val="PreformattedText"/>
        <w:bidi w:val="0"/>
        <w:spacing w:before="0" w:after="0"/>
        <w:jc w:val="left"/>
        <w:rPr/>
      </w:pPr>
      <w:r>
        <w:rPr/>
        <w:t xml:space="preserve"> </w:t>
      </w:r>
      <w:r>
        <w:rPr/>
        <w:t>C4527 C4540 ) C4527_=_C4811( C4527 C4811 ) C4527_=_C5004( C4527 C5004 ) C4528_=_C4529( C4528 C4529 ) C4528_=_C4530( C4528 C4530 ) C4528_=_C4531( C4528 C4531 ) \nC4528_=_C4532( C4528 C4532 ) C4528_=_C4533( C4528 C4533 ) C4528_=_C4534( C4528 C4534 ) C4528_=_C4535( C4528 C4535 ) C4528_=_C4536( C4528 C4536 ) C4528_=_C4537( C4528 C4537 ) \nC4528_=_C4538( C4528 C4538 ) C4528_=_C4539( C4528 C4539 ) C4528_=_C4540( C4528 C4540 ) C4528_=_C4812( C4528 C4812 ) C4528_=_C5005( C4528 C5005 ) C4529_=_C4530( C4529 C4530 ) \nC4529_=_C4531( C4529 C4531 ) C4529_=_C4532( C4529 C4532 ) C4529_=_C4533( C4529 C4533 ) C4529_=_C4534( C4529 C4534 ) C4529_=_C4535( C4529 C4535 ) C4529_=_C4536( C4529 C4536 ) \nC4529_=_C4537( C4529 C4537 ) C4529_=_C4538( C4529 C4538 ) C4529_=_C4539( C4529 C4539 ) C4529_=_C4540( C4529 C4540 ) C4529_=_C4813( C4529 C4813 ) C4529_=_C5006( C4529 C5006 ) \nC4530_=_C4531( C4530 C4531 ) C4530_=_C4532( C4530 C4532 ) C4530_=_C4533( C4530 C4533 ) C4530_=_C4534( C4530 C4534 ) C4530_=_C4535( C4530 C4535 ) C4530_=_C4536( C4530 C4536 ) \nC4530_=_C4537( C4530 C4537 ) C4530_=_C4538( C4530 C4538 ) C4530_=_C4539( C4530 C4539 ) C4530_=_C4540( C4530 C4540 ) C4530_=_C4814( C4530 C4814 ) C4530_=_C5007( C4530 C5007 ) \nC4531_=_C4532( C4531 C4532 ) C4531_=_C4533( C4531 C4533 ) C4531_=_C4534( C4531 C4534 ) C4531_=_C4535( C4531 C4535 ) C4531_=_C4536( C4531 C4536 ) C4531_=_C4537( C4531 C4537 ) \nC4531_=_C4538( C4531 C4538 ) C4531_=_C4539( C4531 C4539 ) C4531_=_C4540( C4531 C4540 ) C4531_=_C4815( C4531 C4815 ) C4531_=_C5008( C4531 C5008 ) C4532_=_C4533( C4532 C4533 ) \nC4532_=_C4534( C4532 C4534 ) C4532_=_C4535( C4532 C4535 ) C4532_=_C4536( C4532 C4536 ) C4532_=_C4537( C4532 C4537 ) C4532_=_C4538( C4532 C4538 ) C4532_=_C4539( C4532 C4539 ) \nC4532_=_C4540( C4532 C4540 ) C4532_=_C4816( C4532 C4816 ) C4532_=_C5009( C4532 C5009 ) C4533_=_C4534( C4533 C4534 ) C4533_=_C4535( C4533 C4535 ) C4533_=_C4536( C4533 C4536 ) \nC4533_=_C4537( C4533 C4537 ) C4533_=_C4538( C4533 C4538 ) C4533_=_C4539( C4533 C4539 ) C4533_=_C4540( C4533 C4540 ) C4533_=_C4817( C4533 C4817 ) C4533_=_C5010( C4533 C5010 ) \nC4534_=_C4535( C4534 C4535 ) C4534_=_C4536( C4534 C4536 ) C4534_=_C4537( C4534 C4537 ) C4534_=_C4538( C4534 C4538 ) C4534_=_C4539( C4534 C4539 ) C4534_=_C4540( C4534 C4540 ) \nC4534_=_C4818( C4534 C4818 ) C4534_=_C5011( C4534 C5011 ) C4535_=_C4536( C4535 C4536 ) C4535_=_C4537( C4535 C4537 ) C4535_=_C4538( C4535 C4538 ) C4535_=_C4539( C4535 C4539 ) \nC4535_=_C4540( C4535 C4540 ) C4535_=_C4819( C4535 C4819 ) C4535_=_C5012( C4535 C5012 ) C4536_=_C4537( C4536 C4537 ) C4536_=_C4538( C4536 C4538 ) C4536_=_C4539( C4536 C4539 ) \nC4536_=_C4540( C4536 C4540 ) C4536_=_C4820( C4536 C4820 ) C4536_=_C5013( C4536 C5013 ) C4537_=_C4538( C4537 C4538 ) C4537_=_C4539( C4537 C4539 ) C4537_=_C4540( C4537 C4540 ) \nC4537_=_C4821( C4537 C4821 ) C4537_=_C5014( C4537 C5014 ) C4538_=_C4539( C4538 C4539 ) C4538_=_C4540( C4538 C4540 ) C4538_=_C4822( C4538 C4822 ) C4538_=_C5015( C4538 C5015 ) \nC4539_=_C4540( C4539 C4540 ) C4539_=_C4823( C4539 C4823 ) C4539_=_C5016( C4539 C5016 ) C4540_=_C4824( C4540 C4824 ) C4540_=_C5017( C4540 C5017 ) C4811_=_C4812( C4811 C4812 ) \nC4811_=_C4813( C4811 C4813 ) C4811_=_C4814( C4811 C4814 ) C4811_=_C4815( C4811 C4815 ) C4811_=_C4816( C4811 C4816 ) C4811_=_C4817( C4811 C4817 ) C4811_=_C4818( C4811 C4818 ) \nC4811_=_C4819( C4811 C4819 ) C4811_=_C4820( C4811 C4820 ) C4811_=_C4821( C4811 C4821 ) C4811_=_C4822( C4811 C4822 ) C4811_=_C4823( C4811 C4823 ) C4811_=_C4824( C4811 C4824 ) \nC4811_=_C5004( C4811 C5004 ) C4812_=_C4813( C4812 C4813 ) C4812_=_C4814( C4812 C4814 ) C4812_=_C4815( C4812 C4815 ) C4812_=_C4816( C4812 C4816 ) C4812_=_C4817( C4812 C4817 ) \nC4812_=_C4818( C4812 C4818 ) C4812_=_C4819( C4812 C4819 ) C4812_=_C4820( C4812 C4820 ) C4812_=_C4821( C4812 C4821 ) C4812_=_C4822( C4812 C4822 ) C4812_=_C4823( C4812 C4823 ) \nC4812_=_C4824( C4812 C4824 ) C4812_=_C5005( C4812 C5005 ) C4813_=_C4814( C4813 C4814 ) C4813_=_C4815( C4813 C4815 ) C4813_=_C4816( C4813 C4816 ) C4813_=_C4817( C4813 C4817 ) \nC4813_=_C4818( C4813 C4818 ) C4813_=_C4819( C4813 C4819 ) C4813_=_C4820( C4813 C4820 ) C4813_=_C4821( C4813 C4821 ) C4813_=_C4822( C4813 C4822 ) C4813_=_C4823( C4813 C4823 ) \nC4813_=_C4824( C4813 C4824 ) C4813_=_C5006( C4813 C5006 ) C4814_=_C4815( C4814 C4815 ) C4814_=_C4816( C4814 C4816 ) C4814_=_C4817( C4814 C4817 ) C4814_=_C4818( C4814 C4818 ) \nC4814_=_C4819( C4814 C4819 ) C4814_=_C4820( C4814 C4820 ) C4814_=_C4821( C4814 C4821 ) C4814_=_C4822( C4814 C4822 ) C4814_=_C4823( C4814 C4823 ) C4814_=_C4824( C4814 C4824 ) \nC4814_=_C5007( C4814 C5007 ) C4815_=_C4816( C4815 C4816 ) C4815_=_C4817( C4815 C4817 ) C4815_=_C4818( C4815 C4818 ) C4815_=_C4819( C4815 C4819 ) C4815_=_C4820( C4815 C4820 ) \nC4815_=_C4821( C4815 C4821 ) C4815_=_C4822( C4815 C4822 ) C4815_=_C4823( C4815 C4823 ) C4815_=_C4824( C4815 C4824 ) C4815_=_C5008( C4815 C5008 ) C4816_=_C4817( C4816 C4817 ) \nC4816_=_C4818( C4816 C4818 ) C4816_=_C4819( C4816 C4819 ) C4816_=_C4820( C4816 C4820 ) C4816_=_C4821( C4816 C4821 ) C4816_=_C4822( C4816 C4822 ) C4816_=_C4823( C4816 C4823 ) \nC4816_=_C4824( C4816 C4824 ) C4816_=_C5009( C4816 C5009 ) C4817_=_C4818( C4817 C4818 ) C4817_=_C4819( C4817 C4819 ) C4817_=_C4820( C4817 C4820 ) C4817_=_C4821( C4817 C4821 ) \nC4817_=_C4822( C4817 C4822 ) C4817_=_C4823( C4817 C4823 ) C4817_=_C4824( C4817 C4824 ) C4817_=_C5010( C4817 C5010 ) C4818_=_C4819( C4818 C4819 ) C4818_=_C4820( C4818 C4820 ) \nC4818_=_C4821( C4818 C4821 ) C4818_=_C4822( C4818 C4822 ) C4818_=_C4823( C4818 C4823 ) C4818_=_C4824( C4818 C4824 ) C4818_=_C5011( C4818 C5011 ) C4819_=_C4820( C4819 C4820 ) \nC4819_=_C4821( C4819 C4821 ) C4819_=_C4822( C4819 C4822 ) C4819_=_C4823( C4819 C4823 ) C4819_=_C4824( C4819 C4824 ) C4819_=_C5012( C4819 C5012 ) C4820_=_C4821( C4820 C4821 ) \nC4820_=_C4822( C4820 C4822 ) C4820_=_C4823( C4820 C4823 ) C4820_=_C4824( C4820 C4824 ) C4820_=_C5013( C4820 C5013 ) C4821_=_C4822( C4821 C4822 ) C4821_=_C4823( C4821 C4823 ) \nC4821_=_C4824( C4821 C4824 ) C4821_=_C5014( C4821 C5014 ) C4822_=_C4823( C4822 C4823 ) C4822_=_C4824( C4822 C4824 ) C4822_=_C5015( C4822 C5015 ) C4823_=_C4824( C4823 C4824 ) \nC4823_=_C5016( C4823 C5016 ) C4824_=_C5017( C4824 C5017 ) C5004_=_C5005( C5004 C5005 ) C5004_=_C5006( C5004 C5006 ) C5004_=_C5007( C5004 C5007 ) C5004_=_C5008( C5004 C5008 ) \nC5004_=_C5009( C5004 C5009 ) C5004_=_C5010( C5004 C5010 ) C5004_=_C5011( C5004 C5011 ) C5004_=_C5012( C5004 C5012 ) C5004_=_C5013( C5004 C5013 ) C5004_=_C5014( C5004 C5014 ) \nC5004_=_C5015( C5004 C5015 ) C5004_=_C5016( C5004 C5016 ) C5004_=_C5017( C5004 C5017 ) C5005_=_C5006( C5005 C5006 ) C5005_=_C5007( C5005 C5007 ) C5005_=_C5008( C5005 C5008 ) \nC5005_=_C5009( C5005 C5009 ) C5005_=_C5010( C5005 C5010 ) C5005_=_C5011( C5005 C5011 ) C5005_=_C5012( C5005 C5012 ) C5005_=_C5013( C5005 C5013 ) C5005_=_C5014( C5005 C5014 ) \nC5005_=_C5015( C5005 C5015 ) C5005_=_C5016( C5005 C5016 ) C5005_=_C5017( C5005 C5017 ) C5006_=_C5007( C5006 C5007 ) C5006_=_C5008( C5006 C5008 ) C5006_=_C5009( C5006 C5009 ) \nC5006_=_C5010( C5006 C5010 ) C5006_=_C5011( C5006 C5011 ) C5006_=_C5012( C5006 C5012 ) C5006_=_C5013( C5006 C5013 ) C5006_=_C5014( C5006 C5014 ) C5006_=_C5015( C5006 C5015 ) \nC5006_=_C5016( C5006 C5016 ) C5006_=_C5017( C5006 C5017 ) C5007_=_C5008( C5007 C5008 ) C5007_=_C5009( C5007 C5009 ) C5007_=_C5010( C5007 C5010 ) C5007_=_C5011( C5007 C5011 ) \nC5007_=_C5012( C5007 C5012 ) C5007_=_C5013( C5007 C5013 ) C5007_=_C5014( C5007 C5014 ) C5007_=_C5015( C5007 C5015 ) C5007_=_C5016( C5007 C5016 ) C5007_=_C5017( C5007 C5017 ) \nC5008_=_C5009( C5008 C5009 ) C5008_=_C5010( C5008 C5010 ) C5008_=_C5011( C5008 C5011 ) C5008_=_C5012( C5008 C5012 ) C5008_=_C5013( C5008 C5013 ) C5008_=_C5014( C5008 C5014 ) \nC5008_=_C5015( C5008 C5015 ) C5008_=_C5016( C5008 C5016 ) C5008_=_C5017( C5008 C5017 ) C5009_=_C5010( C5009 C5010 ) C5009_=_C5011( C5009 C5011 ) C5009_=_C5012( C5009 C5012 ) \nC5009_=_C5013( C5009 C5013 ) C5009_=_C5014( C5009 C5014 ) C5009_=_C5015( C5009 C5015 ) C5009_=_C5016( C5009 C5016 ) C5009_=_C5017( C5009 C5017 ) C5010_=_C5011( C5010 C5011 ) \nC5010_=_C5012( C5010 C5012 ) C5010_=_C5013( C5010 C5013 ) C5010_=_C5014( C5010 C5014 ) C5010_=_C5015( C5010 C5015 ) C5010_=_C5016( C5010 C5016 ) C5010_=_C5017( C5010 C5017 ) \nC5011_=_C5012( C5011 C5012 ) C5011_=_C5013( C5011 C5013 ) C5011_=_C5014( C5011 C5014 ) C5011_=_C5015( C5011 C5015 ) C5011_=_C5016( C5011 C5016 ) C5011_=_C5017( C5011 C5017 ) \nC5012_=_C5013( C5012 C5013 ) C5012_=_C5014( C5012 C5014 ) C5012_=_C5015( C5012 C5015 ) C5012_=_C5016( C5012 C5016 ) C5012_=_C5017( C5012 C5017 ) C5013_=_C5014( C5013 C5014 ) \nC5013_=_C5015( C5013 C5015 ) C5013_=_C5016( C5013 C5016 ) C5013_=_C5017( C5013 C5017 ) C5014_=_C5015( C5014 C5015 ) C5014_=_C5016( C5014 C5016 ) C5014_=_C5017( C5014 C5017 ) \nC5015_=_C5016( C5015 C5016 ) C5015_=_C5017( C5015 C5017 ) C5016_=_C5017( C5016 C5017 ) "];211-&gt;290[label="136: C1196 C1197 C1199 C1200 C1201 \nC1202 C1203 C1204 C1219 C1220 C1222 \nC1223 C1224 C1225 C1226 C1227 C1371 \nC1378 C1379 C1380 C1381 C1382 C1383 \nC1384 C1385 C1386 C1387 C1388 C1389 \nC1390 C1391 C1414 C1421 C1422 C1423 \nC1424 C1425 C1426 C1427 C1428 C1429 \nC1430 C1431 C1432 C1433 C1434 C2252 \nC2254 C2255 C2256 C2257 C2258 C3160 \nC3161 C3162 C3163 C3164 C3165 C3166 \nC3167 C3168 C3169 C3170 C3171 C3172 \nC3173 C3508 C3509 C3510 C3511 C3512 \nC3513 C3514 C3515 C3516 C3517 C3518 \nC3519 C3520 C3521 C3525 C3526 C3527 \nC3528 C3529 C3530 C3531 C3532 C3533 \nC3534 C3535 C3536 C3537 C3538 C4527 \nC4528 C4529 C4530 C4531 C4532 C4533 \nC4534 C4535 C4536 C4537 C4538 C4539 \nC4540 C4811 C4812 C4813 C4814 C4815 \nC4816 C4817 C4818 C4819 C4820 C4821 \nC4822 C4823 C4824 C5004 C5005 C5006 \nC5007 C5008 C5009 C5010 C5011 C5012 \nC5013 C5014 C5015 C5016 C5017 \n1564: C1196_=_C1197 ,C1196_=_C1199 ,C1196_=_C1200 ,C1196_=_C1201 ,C1196_=_C1202 ,\nC1196_=_C1203 ,C1196_=_C1204 ,C1196_=_C1219 ,C1196_=_C1371</w:t>
      </w:r>
    </w:p>
    <w:p>
      <w:pPr>
        <w:pStyle w:val="PreformattedText"/>
        <w:bidi w:val="0"/>
        <w:spacing w:before="0" w:after="0"/>
        <w:jc w:val="left"/>
        <w:rPr/>
      </w:pPr>
      <w:r>
        <w:rPr/>
        <w:t xml:space="preserve"> </w:t>
      </w:r>
      <w:r>
        <w:rPr/>
        <w:t>,C1196_=_C1378 ,C1196_=_C1379 ,\nC1196_=_C1380 ,C1196_=_C1381 ,C1196_=_C1382 ,C1196_=_C1383 ,C1196_=_C1384 ,C1196_=_C1385 ,\nC1196_=_C1386 ,C1196_=_C1387 ,C1196_=_C1388 ,C1196_=_C1389 ,C1196_=_C1390 ,C1196_=_C1391 ,\nC1197_=_C1199 ,C1197_=_C1200 ,C1197_=_C1201 ,C1197_=_C1202 ,C1197_=_C1203 ,C1197_=_C1204 ,\nC1197_=_C1220 ,C1197_=_C1414 ,C1197_=_C1421 ,C1197_=_C1422 ,C1197_=_C1423 ,C1197_=_C1424 ,\nC1197_=_C1425 ,C1197_=_C1426 ,C1197_=_C1427 ,C1197_=_C1428 ,C1197_=_C1429 ,C1197_=_C1430 ,\nC1197_=_C1431 ,C1197_=_C1432 ,C1197_=_C1433 ,C1197_=_C1434 ,C1199_=_C1200 ,C1199_=_C1201 ,\nC1199_=_C1202 ,C1199_=_C1203 ,C1199_=_C1204 ,C1199_=_C1222 ,C1199_=_C2252 ,C1199_=_C3160 ,\nC1199_=_C3161 ,C1199_=_C3162 ,C1199_=_C3163 ,C1199_=_C3164 ,C1199_=_C3165 ,C1199_=_C3166 ,\nC1199_=_C3167 ,C1199_=_C3168 ,C1199_=_C3169 ,C1199_=_C3170 ,C1199_=_C3171 ,C1199_=_C3172 ,\nC1199_=_C3173 ,C1200_=_C1201 ,C1200_=_C1202 ,C1200_=_C1203 ,C1200_=_C1204 ,C1200_=_C1223 ,\nC1200_=_C2254 ,C1200_=_C3508 ,C1200_=_C3509 ,C1200_=_C3510 ,C1200_=_C3511 ,C1200_=_C3512 ,\nC1200_=_C3513 ,C1200_=_C3514 ,C1200_=_C3515 ,C1200_=_C3516 ,C1200_=_C3517 ,C1200_=_C3518 ,\nC1200_=_C3519 ,C1200_=_C3520 ,C1200_=_C3521 ,C1201_=_C1202 ,C1201_=_C1203 ,C1201_=_C1204 ,\nC1201_=_C1224 ,C1201_=_C2255 ,C1201_=_C3525 ,C1201_=_C3526 ,C1201_=_C3527 ,C1201_=_C3528 ,\nC1201_=_C3529 ,C1201_=_C3530 ,C1201_=_C3531 ,C1201_=_C3532 ,C1201_=_C3533 ,C1201_=_C3534 ,\nC1201_=_C3535 ,C1201_=_C3536 ,C1201_=_C3537 ,C1201_=_C3538 ,C1202_=_C1203 ,C1202_=_C1204 ,\nC1202_=_C1225 ,C1202_=_C2256 ,C1202_=_C4527 ,C1202_=_C4528 ,C1202_=_C4529 ,C1202_=_C4530 ,\nC1202_=_C4531 ,C1202_=_C4532 ,C1202_=_C4533 ,C1202_=_C4534 ,C1202_=_C4535 ,C1202_=_C4536 ,\nC1202_=_C4537 ,C1202_=_C4538 ,C1202_=_C4539 ,C1202_=_C4540 ,C1203_=_C1204 ,C1203_=_C1226 ,\nC1203_=_C2257 ,C1203_=_C4811 ,C1203_=_C4812 ,C1203_=_C4813 ,C1203_=_C4814 ,C1203_=_C4815 ,\nC1203_=_C4816 ,C1203_=_C4817 ,C1203_=_C4818 ,C1203_=_C4819 ,C1203_=_C4820 ,C1203_=_C4821 ,\nC1203_=_C4822 ,C1203_=_C4823 ,C1203_=_C4824 ,C1204_=_C1227 ,C1204_=_C2258 ,C1204_=_C5004 ,\nC1204_=_C5005 ,C1204_=_C5006 ,C1204_=_C5007 ,C1204_=_C5008 ,C1204_=_C5009 ,C1204_=_C5010 ,\nC1204_=_C5011 ,C1204_=_C5012 ,C1204_=_C5013 ,C1204_=_C5014 ,C1204_=_C5015 ,C1204_=_C5016 ,\nC1204_=_C5017 ,C1219_=_C1220 ,C1219_=_C1222 ,C1219_=_C1223 ,C1219_=_C1224 ,C1219_=_C1225 ,\nC1219_=_C1226 ,C1219_=_C1227 ,C1219_=_C1371 ,C1219_=_C1378 ,C1219_=_C1379 ,C1219_=_C1380 ,\nC1219_=_C1381 ,C1219_=_C1382 ,C1219_=_C1383 ,C1219_=_C1384 ,C1219_=_C1385 ,C1219_=_C1386 ,\nC1219_=_C1387 ,C1219_=_C1388 ,C1219_=_C1389 ,C1219_=_C1390 ,C1219_=_C1391 ,C1220_=_C1222 ,\nC1220_=_C1223 ,C1220_=_C1224 ,C1220_=_C1225 ,C1220_=_C1226 ,C1220_=_C1227 ,C1220_=_C1414 ,\nC1220_=_C1421 ,C1220_=_C1422 ,C1220_=_C1423 ,C1220_=_C1424 ,C1220_=_C1425 ,C1220_=_C1426 ,\nC1220_=_C1427 ,C1220_=_C1428 ,C1220_=_C1429 ,C1220_=_C1430 ,C1220_=_C1431 ,C1220_=_C1432 ,\nC1220_=_C1433 ,C1220_=_C1434 ,C1222_=_C1223 ,C1222_=_C1224 ,C1222_=_C1225 ,C1222_=_C1226 ,\nC1222_=_C1227 ,C1222_=_C2252 ,C1222_=_C3160 ,C1222_=_C3161 ,C1222_=_C3162 ,C1222_=_C3163 ,\nC1222_=_C3164 ,C1222_=_C3165 ,C1222_=_C3166 ,C1222_=_C3167 ,C1222_=_C3168 ,C1222_=_C3169 ,\nC1222_=_C3170 ,C1222_=_C3171 ,C1222_=_C3172 ,C1222_=_C3173 ,C1223_=_C1224 ,C1223_=_C1225 ,\nC1223_=_C1226 ,C1223_=_C1227 ,C1223_=_C2254 ,C1223_=_C3508 ,C1223_=_C3509 ,C1223_=_C3510 ,\nC1223_=_C3511 ,C1223_=_C3512 ,C1223_=_C3513 ,C1223_=_C3514 ,C1223_=_C3515 ,C1223_=_C3516 ,\nC1223_=_C3517 ,C1223_=_C3518 ,C1223_=_C3519 ,C1223_=_C3520 ,C1223_=_C3521 ,C1224_=_C1225 ,\nC1224_=_C1226 ,C1224_=_C1227 ,C1224_=_C2255 ,C1224_=_C3525 ,C1224_=_C3526 ,C1224_=_C3527 ,\nC1224_=_C3528 ,C1224_=_C3529 ,C1224_=_C3530 ,C1224_=_C3531 ,C1224_=_C3532 ,C1224_=_C3533 ,\nC1224_=_C3534 ,C1224_=_C3535 ,C1224_=_C3536 ,C1224_=_C3537 ,C1224_=_C3538 ,C1225_=_C1226 ,\nC1225_=_C1227 ,C1225_=_C2256 ,C1225_=_C4527 ,C1225_=_C4528 ,C1225_=_C4529 ,C1225_=_C4530 ,\nC1225_=_C4531 ,C1225_=_C4532 ,C1225_=_C4533 ,C1225_=_C4534 ,C1225_=_C4535 ,C1225_=_C4536 ,\nC1225_=_C4537 ,C1225_=_C4538 ,C1225_=_C4539 ,C1225_=_C4540 ,C1226_=_C1227 ,C1226_=_C2257 ,\nC1226_=_C4811 ,C1226_=_C4812 ,C1226_=_C4813 ,C1226_=_C4814 ,C1226_=_C4815 ,C1226_=_C4816 ,\nC1226_=_C4817 ,C1226_=_C4818 ,C1226_=_C4819 ,C1226_=_C4820 ,C1226_=_C4821 ,C1226_=_C4822 ,\nC1226_=_C4823 ,C1226_=_C4824 ,C1227_=_C2258 ,C1227_=_C5004 ,C1227_=_C5005 ,C1227_=_C5006 ,\nC1227_=_C5007 ,C1227_=_C5008 ,C1227_=_C5009 ,C1227_=_C5010 ,C1227_=_C5011 ,C1227_=_C5012 ,\nC1227_=_C5013 ,C1227_=_C5014 ,C1227_=_C5015 ,C1227_=_C5016 ,C1227_=_C5017 ,C1371_=_C1378 ,\nC1371_=_C1379 ,C1371_=_C1380 ,C1371_=_C1381 ,C1371_=_C1382 ,C1371_=_C1383 ,C1371_=_C1384 ,\nC1371_=_C1385 ,C1371_=_C1386 ,C1371_=_C1387 ,C1371_=_C1388 ,C1371_=_C1389 ,C1371_=_C1390 ,\nC1371_=_C1391 ,C1371_=_C1414 ,C1371_=_C2252 ,C1371_=_C2254 ,C1371_=_C2255 ,C1371_=_C2256 ,\nC1371_=_C2257 ,C1371_=_C2258 ,C1378_=_C1379 ,C1378_=_C1380 ,C1378_=_C1381 ,C1378_=_C1382 ,\nC1378_=_C1383 ,C1378_=_C1384 ,C1378_=_C1385 ,C1378_=_C1386 ,C1378_=_C1387 ,C1378_=_C1388 ,\nC1378_=_C1389 ,C1378_=_C1390 ,C1378_=_C1391 ,C1378_=_C1421 ,C1378_=_C3160 ,C1378_=_C3508 ,\nC1378_=_C3525 ,C1378_=_C4527 ,C1378_=_C4811 ,C1378_=_C5004 ,C1379_=_C1380 ,C1379_=_C1381 ,\nC1379_=_C1382 ,C1379_=_C1383 ,C1379_=_C1384 ,C1379_=_C1385 ,C1379_=_C1386 ,C1379_=_C1387 ,\nC1379_=_C1388 ,C1379_=_C1389 ,C1379_=_C1390 ,C1379_=_C1391 ,C1379_=_C1422 ,C1379_=_C3161 ,\nC1379_=_C3509 ,C1379_=_C3526 ,C1379_=_C4528 ,C1379_=_C4812 ,C1379_=_C5005 ,C1380_=_C1381 ,\nC1380_=_C1382 ,C1380_=_C1383 ,C1380_=_C1384 ,C1380_=_C1385 ,C1380_=_C1386 ,C1380_=_C1387 ,\nC1380_=_C1388 ,C1380_=_C1389 ,C1380_=_C1390 ,C1380_=_C1391 ,C1380_=_C1423 ,C1380_=_C3162 ,\nC1380_=_C3510 ,C1380_=_C3527 ,C1380_=_C4529 ,C1380_=_C4813 ,C1380_=_C5006 ,C1381_=_C1382 ,\nC1381_=_C1383 ,C1381_=_C1384 ,C1381_=_C1385 ,C1381_=_C1386 ,C1381_=_C1387 ,C1381_=_C1388 ,\nC1381_=_C1389 ,C1381_=_C1390 ,C1381_=_C1391 ,C1381_=_C1424 ,C1381_=_C3163 ,C1381_=_C3511 ,\nC1381_=_C3528 ,C1381_=_C4530 ,C1381_=_C4814 ,C1381_=_C5007 ,C1382_=_C1383 ,C1382_=_C1384 ,\nC1382_=_C1385 ,C1382_=_C1386 ,C1382_=_C1387 ,C1382_=_C1388 ,C1382_=_C1389 ,C1382_=_C1390 ,\nC1382_=_C1391 ,C1382_=_C1425 ,C1382_=_C3164 ,C1382_=_C3512 ,C1382_=_C3529 ,C1382_=_C4531 ,\nC1382_=_C4815 ,C1382_=_C5008 ,C1383_=_C1384 ,C1383_=_C1385 ,C1383_=_C1386 ,C1383_=_C1387 ,\nC1383_=_C1388 ,C1383_=_C1389 ,C1383_=_C1390 ,C1383_=_C1391 ,C1383_=_C1426 ,C1383_=_C3165 ,\nC1383_=_C3513 ,C1383_=_C3530 ,C1383_=_C4532 ,C1383_=_C4816 ,C1383_=_C5009 ,C1384_=_C1385 ,\nC1384_=_C1386 ,C1384_=_C1387 ,C1384_=_C1388 ,C1384_=_C1389 ,C1384_=_C1390 ,C1384_=_C1391 ,\nC1384_=_C1427 ,C1384_=_C3166 ,C1384_=_C3514 ,C1384_=_C3531 ,C1384_=_C4533 ,C1384_=_C4817 ,\nC1384_=_C5010 ,C1385_=_C1386 ,C1385_=_C1387 ,C1385_=_C1388 ,C1385_=_C1389 ,C1385_=_C1390 ,\nC1385_=_C1391 ,C1385_=_C1428 ,C1385_=_C3167 ,C1385_=_C3515 ,C1385_=_C3532 ,C1385_=_C4534 ,\nC1385_=_C4818 ,C1385_=_C5011 ,C1386_=_C1387 ,C1386_=_C1388 ,C1386_=_C1389 ,C1386_=_C1390 ,\nC1386_=_C1391 ,C1386_=_C1429 ,C1386_=_C3168 ,C1386_=_C3516 ,C1386_=_C3533 ,C1386_=_C4535 ,\nC1386_=_C4819 ,C1386_=_C5012 ,C1387_=_C1388 ,C1387_=_C1389 ,C1387_=_C1390 ,C1387_=_C1391 ,\nC1387_=_C1430 ,C1387_=_C3169 ,C1387_=_C3517 ,C1387_=_C3534 ,C1387_=_C4536 ,C1387_=_C4820 ,\nC1387_=_C5013 ,C1388_=_C1389 ,C1388_=_C1390 ,C1388_=_C1391 ,C1388_=_C1431 ,C1388_=_C3170 ,\nC1388_=_C3518 ,C1388_=_C3535 ,C1388_=_C4537 ,C1388_=_C4821 ,C1388_=_C5014 ,C1389_=_C1390 ,\nC1389_=_C1391 ,C1389_=_C1432 ,C1389_=_C3171 ,C1389_=_C3519 ,C1389_=_C3536 ,C1389_=_C4538 ,\nC1389_=_C4822 ,C1389_=_C5015 ,C1390_=_C1391 ,C1390_=_C1433 ,C1390_=_C3172 ,C1390_=_C3520 ,\nC1390_=_C3537 ,C1390_=_C4539 ,C1390_=_C4823 ,C1390_=_C5016 ,C1391_=_C1434 ,C1391_=_C3173 ,\nC1391_=_C3521 ,C1391_=_C3538 ,C1391_=_C4540 ,C1391_=_C4824 ,C1391_=_C5017 ,C1414_=_C1421 ,\nC1414_=_C1422 ,C1414_=_C1423 ,C1414_=_C1424 ,C1414_=_C1425 ,C1414_=_C1426 ,C1414_=_C1427 ,\nC1414_=_C1428 ,C1414_=_C1429 ,C1414_=_C1430 ,C1414_=_C1431 ,C1414_=_C1432 ,C1414_=_C1433 ,\nC1414_=_C1434 ,C1414_=_C2252 ,C1414_=_C2254 ,C1414_=_C2255 ,C1414_=_C2256 ,C1414_=_C2257 ,\nC1414_=_C2258 ,C1421_=_C1422 ,C1421_=_C1423 ,C1421_=_C1424 ,C1421_=_C1425 ,C1421_=_C1426 ,\nC1421_=_C1427 ,C1421_=_C1428 ,C1421_=_C1429 ,C1421_=_C1430 ,C1421_=_C1431 ,C1421_=_C1432 ,\nC1421_=_C1433 ,C1421_=_C1434 ,C1421_=_C3160 ,C1421_=_C3508 ,C1421_=_C3525 ,C1421_=_C4527 ,\nC1421_=_C4811 ,C1421_=_C5004 ,C1422_=_C1423 ,C1422_=_C1424 ,C1422_=_C1425 ,C1422_=_C1426 ,\nC1422_=_C1427 ,C1422_=_C1428 ,C1422_=_C1429 ,C1422_=_C1430 ,C1422_=_C1431 ,C1422_=_C1432 ,\nC1422_=_C1433 ,C1422_=_C1434 ,C1422_=_C3161 ,C1422_=_C3509 ,C1422_=_C3526 ,C1422_=_C4528 ,\nC1422_=_C4812 ,C1422_=_C5005 ,C1423_=_C1424 ,C1423_=_C1425 ,C1423_=_C1426 ,C1423_=_C1427 ,\nC1423_=_C1428 ,C1423_=_C1429 ,C1423_=_C1430 ,C1423_=_C1431 ,C1423_=_C1432 ,C1423_=_C1433 ,\nC1423_=_C1434 ,C1423_=_C3162 ,C1423_=_C3510 ,C1423_=_C3527 ,C1423_=_C4529 ,C1423_=_C4813 ,\nC1423_=_C5006 ,C1424_=_C1425 ,C1424_=_C1426 ,C1424_=_C1427 ,C1424_=_C1428 ,C1424_=_C1429 ,\nC1424_=_C1430 ,C1424_=_C1431 ,C1424_=_C1432 ,C1424_=_C1433 ,C1424_=_C1434 ,C1424_=_C3163 ,\nC1424_=_C3511 ,C1424_=_C3528 ,C1424_=_C4530 ,C1424_=_C4814 ,C1424_=_C5007 ,C1425_=_C1426 ,\nC1425_=_C1427 ,C1425_=_C1428 ,C1425_=_C1429 ,C1425_=_C1430 ,C1425_=_C1431 ,C1425_=_C1432 ,\nC1425_=_C1433 ,C1425_=_C1434 ,C1425_=_C3164 ,C1425_=_C3512 ,C1425_=_C3529 ,C1425_=_C4531 ,\nC1425_=_C4815 ,C1425_=_C5008 ,C1426_=_C1427 ,C1426_=_C1428 ,C1426_=_C1429 ,C1426_=_C1430 ,\nC1426_=_C1431 ,C1426_=_C1432 ,C1426_=_C1433 ,C1426_=_C1434 ,C1426_=_C3165 ,C1426_=_C3513 ,\nC1426_=_C3530 ,C1426_=_C4532 ,C1426_=_C4816 ,C1426_=_C5009 ,C1427_=_C1428 ,C1427_=_C1429 ,\nC1427_=_C1430 ,C1427_=_C1431 ,C1427_=_C1432 ,C1427_=_C1433 ,C1427_=_C1434 ,C1427_=_C3166 ,\nC1427_=_C3514 ,C1427_=_C3531 ,C1427_=_C4533 ,C1427_=_C4817 ,C1427_=_C5010 ,C1428_=_C1429 ,\nC1428_=_C1430 ,C1428_=_C1431 ,C1428_=_C1432 ,C1428_=_C1433 ,C1428_=_C1434 ,C1428_=_C3167 ,\nC1428_=_C3515 ,C1428_=_C3532</w:t>
      </w:r>
    </w:p>
    <w:p>
      <w:pPr>
        <w:pStyle w:val="PreformattedText"/>
        <w:bidi w:val="0"/>
        <w:spacing w:before="0" w:after="0"/>
        <w:jc w:val="left"/>
        <w:rPr/>
      </w:pPr>
      <w:r>
        <w:rPr/>
        <w:t xml:space="preserve"> </w:t>
      </w:r>
      <w:r>
        <w:rPr/>
        <w:t>,C1428_=_C4534 ,C1428_=_C4818 ,C1428_=_C5011 ,C1429_=_C1430 ,\nC1429_=_C1431 ,C1429_=_C1432 ,C1429_=_C1433 ,C1429_=_C1434 ,C1429_=_C3168 ,C1429_=_C3516 ,\nC1429_=_C3533 ,C1429_=_C4535 ,C1429_=_C4819 ,C1429_=_C5012 ,C1430_=_C1431 ,C1430_=_C1432 ,\nC1430_=_C1433 ,C1430_=_C1434 ,C1430_=_C3169 ,C1430_=_C3517 ,C1430_=_C3534 ,C1430_=_C4536 ,\nC1430_=_C4820 ,C1430_=_C5013 ,C1431_=_C1432 ,C1431_=_C1433 ,C1431_=_C1434 ,C1431_=_C3170 ,\nC1431_=_C3518 ,C1431_=_C3535 ,C1431_=_C4537 ,C1431_=_C4821 ,C1431_=_C5014 ,C1432_=_C1433 ,\nC1432_=_C1434 ,C1432_=_C3171 ,C1432_=_C3519 ,C1432_=_C3536 ,C1432_=_C4538 ,C1432_=_C4822 ,\nC1432_=_C5015 ,C1433_=_C1434 ,C1433_=_C3172 ,C1433_=_C3520 ,C1433_=_C3537 ,C1433_=_C4539 ,\nC1433_=_C4823 ,C1433_=_C5016 ,C1434_=_C3173 ,C1434_=_C3521 ,C1434_=_C3538 ,C1434_=_C4540 ,\nC1434_=_C4824 ,C1434_=_C5017 ,C2252_=_C2254 ,C2252_=_C2255 ,C2252_=_C2256 ,C2252_=_C2257 ,\nC2252_=_C2258 ,C2252_=_C3160 ,C2252_=_C3161 ,C2252_=_C3162 ,C2252_=_C3163 ,C2252_=_C3164 ,\nC2252_=_C3165 ,C2252_=_C3166 ,C2252_=_C3167 ,C2252_=_C3168 ,C2252_=_C3169 ,C2252_=_C3170 ,\nC2252_=_C3171 ,C2252_=_C3172 ,C2252_=_C3173 ,C2254_=_C2255 ,C2254_=_C2256 ,C2254_=_C2257 ,\nC2254_=_C2258 ,C2254_=_C3508 ,C2254_=_C3509 ,C2254_=_C3510 ,C2254_=_C3511 ,C2254_=_C3512 ,\nC2254_=_C3513 ,C2254_=_C3514 ,C2254_=_C3515 ,C2254_=_C3516 ,C2254_=_C3517 ,C2254_=_C3518 ,\nC2254_=_C3519 ,C2254_=_C3520 ,C2254_=_C3521 ,C2255_=_C2256 ,C2255_=_C2257 ,C2255_=_C2258 ,\nC2255_=_C3525 ,C2255_=_C3526 ,C2255_=_C3527 ,C2255_=_C3528 ,C2255_=_C3529 ,C2255_=_C3530 ,\nC2255_=_C3531 ,C2255_=_C3532 ,C2255_=_C3533 ,C2255_=_C3534 ,C2255_=_C3535 ,C2255_=_C3536 ,\nC2255_=_C3537 ,C2255_=_C3538 ,C2256_=_C2257 ,C2256_=_C2258 ,C2256_=_C4527 ,C2256_=_C4528 ,\nC2256_=_C4529 ,C2256_=_C4530 ,C2256_=_C4531 ,C2256_=_C4532 ,C2256_=_C4533 ,C2256_=_C4534 ,\nC2256_=_C4535 ,C2256_=_C4536 ,C2256_=_C4537 ,C2256_=_C4538 ,C2256_=_C4539 ,C2256_=_C4540 ,\nC2257_=_C2258 ,C2257_=_C4811 ,C2257_=_C4812 ,C2257_=_C4813 ,C2257_=_C4814 ,C2257_=_C4815 ,\nC2257_=_C4816 ,C2257_=_C4817 ,C2257_=_C4818 ,C2257_=_C4819 ,C2257_=_C4820 ,C2257_=_C4821 ,\nC2257_=_C4822 ,C2257_=_C4823 ,C2257_=_C4824 ,C2258_=_C5004 ,C2258_=_C5005 ,C2258_=_C5006 ,\nC2258_=_C5007 ,C2258_=_C5008 ,C2258_=_C5009 ,C2258_=_C5010 ,C2258_=_C5011 ,C2258_=_C5012 ,\nC2258_=_C5013 ,C2258_=_C5014 ,C2258_=_C5015 ,C2258_=_C5016 ,C2258_=_C5017 ,C3160_=_C3161 ,\nC3160_=_C3162 ,C3160_=_C3163 ,C3160_=_C3164 ,C3160_=_C3165 ,C3160_=_C3166 ,C3160_=_C3167 ,\nC3160_=_C3168 ,C3160_=_C3169 ,C3160_=_C3170 ,C3160_=_C3171 ,C3160_=_C3172 ,C3160_=_C3173 ,\nC3160_=_C3508 ,C3160_=_C3525 ,C3160_=_C4527 ,C3160_=_C4811 ,C3160_=_C5004 ,C3161_=_C3162 ,\nC3161_=_C3163 ,C3161_=_C3164 ,C3161_=_C3165 ,C3161_=_C3166 ,C3161_=_C3167 ,C3161_=_C3168 ,\nC3161_=_C3169 ,C3161_=_C3170 ,C3161_=_C3171 ,C3161_=_C3172 ,C3161_=_C3173 ,C3161_=_C3509 ,\nC3161_=_C3526 ,C3161_=_C4528 ,C3161_=_C4812 ,C3161_=_C5005 ,C3162_=_C3163 ,C3162_=_C3164 ,\nC3162_=_C3165 ,C3162_=_C3166 ,C3162_=_C3167 ,C3162_=_C3168 ,C3162_=_C3169 ,C3162_=_C3170 ,\nC3162_=_C3171 ,C3162_=_C3172 ,C3162_=_C3173 ,C3162_=_C3510 ,C3162_=_C3527 ,C3162_=_C4529 ,\nC3162_=_C4813 ,C3162_=_C5006 ,C3163_=_C3164 ,C3163_=_C3165 ,C3163_=_C3166 ,C3163_=_C3167 ,\nC3163_=_C3168 ,C3163_=_C3169 ,C3163_=_C3170 ,C3163_=_C3171 ,C3163_=_C3172 ,C3163_=_C3173 ,\nC3163_=_C3511 ,C3163_=_C3528 ,C3163_=_C4530 ,C3163_=_C4814 ,C3163_=_C5007 ,C3164_=_C3165 ,\nC3164_=_C3166 ,C3164_=_C3167 ,C3164_=_C3168 ,C3164_=_C3169 ,C3164_=_C3170 ,C3164_=_C3171 ,\nC3164_=_C3172 ,C3164_=_C3173 ,C3164_=_C3512 ,C3164_=_C3529 ,C3164_=_C4531 ,C3164_=_C4815 ,\nC3164_=_C5008 ,C3165_=_C3166 ,C3165_=_C3167 ,C3165_=_C3168 ,C3165_=_C3169 ,C3165_=_C3170 ,\nC3165_=_C3171 ,C3165_=_C3172 ,C3165_=_C3173 ,C3165_=_C3513 ,C3165_=_C3530 ,C3165_=_C4532 ,\nC3165_=_C4816 ,C3165_=_C5009 ,C3166_=_C3167 ,C3166_=_C3168 ,C3166_=_C3169 ,C3166_=_C3170 ,\nC3166_=_C3171 ,C3166_=_C3172 ,C3166_=_C3173 ,C3166_=_C3514 ,C3166_=_C3531 ,C3166_=_C4533 ,\nC3166_=_C4817 ,C3166_=_C5010 ,C3167_=_C3168 ,C3167_=_C3169 ,C3167_=_C3170 ,C3167_=_C3171 ,\nC3167_=_C3172 ,C3167_=_C3173 ,C3167_=_C3515 ,C3167_=_C3532 ,C3167_=_C4534 ,C3167_=_C4818 ,\nC3167_=_C5011 ,C3168_=_C3169 ,C3168_=_C3170 ,C3168_=_C3171 ,C3168_=_C3172 ,C3168_=_C3173 ,\nC3168_=_C3516 ,C3168_=_C3533 ,C3168_=_C4535 ,C3168_=_C4819 ,C3168_=_C5012 ,C3169_=_C3170 ,\nC3169_=_C3171 ,C3169_=_C3172 ,C3169_=_C3173 ,C3169_=_C3517 ,C3169_=_C3534 ,C3169_=_C4536 ,\nC3169_=_C4820 ,C3169_=_C5013 ,C3170_=_C3171 ,C3170_=_C3172 ,C3170_=_C3173 ,C3170_=_C3518 ,\nC3170_=_C3535 ,C3170_=_C4537 ,C3170_=_C4821 ,C3170_=_C5014 ,C3171_=_C3172 ,C3171_=_C3173 ,\nC3171_=_C3519 ,C3171_=_C3536 ,C3171_=_C4538 ,C3171_=_C4822 ,C3171_=_C5015 ,C3172_=_C3173 ,\nC3172_=_C3520 ,C3172_=_C3537 ,C3172_=_C4539 ,C3172_=_C4823 ,C3172_=_C5016 ,C3173_=_C3521 ,\nC3173_=_C3538 ,C3173_=_C4540 ,C3173_=_C4824 ,C3173_=_C5017 ,C3508_=_C3509 ,C3508_=_C3510 ,\nC3508_=_C3511 ,C3508_=_C3512 ,C3508_=_C3513 ,C3508_=_C3514 ,C3508_=_C3515 ,C3508_=_C3516 ,\nC3508_=_C3517 ,C3508_=_C3518 ,C3508_=_C3519 ,C3508_=_C3520 ,C3508_=_C3521 ,C3508_=_C3525 ,\nC3508_=_C4527 ,C3508_=_C4811 ,C3508_=_C5004 ,C3509_=_C3510 ,C3509_=_C3511 ,C3509_=_C3512 ,\nC3509_=_C3513 ,C3509_=_C3514 ,C3509_=_C3515 ,C3509_=_C3516 ,C3509_=_C3517 ,C3509_=_C3518 ,\nC3509_=_C3519 ,C3509_=_C3520 ,C3509_=_C3521 ,C3509_=_C3526 ,C3509_=_C4528 ,C3509_=_C4812 ,\nC3509_=_C5005 ,C3510_=_C3511 ,C3510_=_C3512 ,C3510_=_C3513 ,C3510_=_C3514 ,C3510_=_C3515 ,\nC3510_=_C3516 ,C3510_=_C3517 ,C3510_=_C3518 ,C3510_=_C3519 ,C3510_=_C3520 ,C3510_=_C3521 ,\nC3510_=_C3527 ,C3510_=_C4529 ,C3510_=_C4813 ,C3510_=_C5006 ,C3511_=_C3512 ,C3511_=_C3513 ,\nC3511_=_C3514 ,C3511_=_C3515 ,C3511_=_C3516 ,C3511_=_C3517 ,C3511_=_C3518 ,C3511_=_C3519 ,\nC3511_=_C3520 ,C3511_=_C3521 ,C3511_=_C3528 ,C3511_=_C4530 ,C3511_=_C4814 ,C3511_=_C5007 ,\nC3512_=_C3513 ,C3512_=_C3514 ,C3512_=_C3515 ,C3512_=_C3516 ,C3512_=_C3517 ,C3512_=_C3518 ,\nC3512_=_C3519 ,C3512_=_C3520 ,C3512_=_C3521 ,C3512_=_C3529 ,C3512_=_C4531 ,C3512_=_C4815 ,\nC3512_=_C5008 ,C3513_=_C3514 ,C3513_=_C3515 ,C3513_=_C3516 ,C3513_=_C3517 ,C3513_=_C3518 ,\nC3513_=_C3519 ,C3513_=_C3520 ,C3513_=_C3521 ,C3513_=_C3530 ,C3513_=_C4532 ,C3513_=_C4816 ,\nC3513_=_C5009 ,C3514_=_C3515 ,C3514_=_C3516 ,C3514_=_C3517 ,C3514_=_C3518 ,C3514_=_C3519 ,\nC3514_=_C3520 ,C3514_=_C3521 ,C3514_=_C3531 ,C3514_=_C4533 ,C3514_=_C4817 ,C3514_=_C5010 ,\nC3515_=_C3516 ,C3515_=_C3517 ,C3515_=_C3518 ,C3515_=_C3519 ,C3515_=_C3520 ,C3515_=_C3521 ,\nC3515_=_C3532 ,C3515_=_C4534 ,C3515_=_C4818 ,C3515_=_C5011 ,C3516_=_C3517 ,C3516_=_C3518 ,\nC3516_=_C3519 ,C3516_=_C3520 ,C3516_=_C3521 ,C3516_=_C3533 ,C3516_=_C4535 ,C3516_=_C4819 ,\nC3516_=_C5012 ,C3517_=_C3518 ,C3517_=_C3519 ,C3517_=_C3520 ,C3517_=_C3521 ,C3517_=_C3534 ,\nC3517_=_C4536 ,C3517_=_C4820 ,C3517_=_C5013 ,C3518_=_C3519 ,C3518_=_C3520 ,C3518_=_C3521 ,\nC3518_=_C3535 ,C3518_=_C4537 ,C3518_=_C4821 ,C3518_=_C5014 ,C3519_=_C3520 ,C3519_=_C3521 ,\nC3519_=_C3536 ,C3519_=_C4538 ,C3519_=_C4822 ,C3519_=_C5015 ,C3520_=_C3521 ,C3520_=_C3537 ,\nC3520_=_C4539 ,C3520_=_C4823 ,C3520_=_C5016 ,C3521_=_C3538 ,C3521_=_C4540 ,C3521_=_C4824 ,\nC3521_=_C5017 ,C3525_=_C3526 ,C3525_=_C3527 ,C3525_=_C3528 ,C3525_=_C3529 ,C3525_=_C3530 ,\nC3525_=_C3531 ,C3525_=_C3532 ,C3525_=_C3533 ,C3525_=_C3534 ,C3525_=_C3535 ,C3525_=_C3536 ,\nC3525_=_C3537 ,C3525_=_C3538 ,C3525_=_C4527 ,C3525_=_C4811 ,C3525_=_C5004 ,C3526_=_C3527 ,\nC3526_=_C3528 ,C3526_=_C3529 ,C3526_=_C3530 ,C3526_=_C3531 ,C3526_=_C3532 ,C3526_=_C3533 ,\nC3526_=_C3534 ,C3526_=_C3535 ,C3526_=_C3536 ,C3526_=_C3537 ,C3526_=_C3538 ,C3526_=_C4528 ,\nC3526_=_C4812 ,C3526_=_C5005 ,C3527_=_C3528 ,C3527_=_C3529 ,C3527_=_C3530 ,C3527_=_C3531 ,\nC3527_=_C3532 ,C3527_=_C3533 ,C3527_=_C3534 ,C3527_=_C3535 ,C3527_=_C3536 ,C3527_=_C3537 ,\nC3527_=_C3538 ,C3527_=_C4529 ,C3527_=_C4813 ,C3527_=_C5006 ,C3528_=_C3529 ,C3528_=_C3530 ,\nC3528_=_C3531 ,C3528_=_C3532 ,C3528_=_C3533 ,C3528_=_C3534 ,C3528_=_C3535 ,C3528_=_C3536 ,\nC3528_=_C3537 ,C3528_=_C3538 ,C3528_=_C4530 ,C3528_=_C4814 ,C3528_=_C5007 ,C3529_=_C3530 ,\nC3529_=_C3531 ,C3529_=_C3532 ,C3529_=_C3533 ,C3529_=_C3534 ,C3529_=_C3535 ,C3529_=_C3536 ,\nC3529_=_C3537 ,C3529_=_C3538 ,C3529_=_C4531 ,C3529_=_C4815 ,C3529_=_C5008 ,C3530_=_C3531 ,\nC3530_=_C3532 ,C3530_=_C3533 ,C3530_=_C3534 ,C3530_=_C3535 ,C3530_=_C3536 ,C3530_=_C3537 ,\nC3530_=_C3538 ,C3530_=_C4532 ,C3530_=_C4816 ,C3530_=_C5009 ,C3531_=_C3532 ,C3531_=_C3533 ,\nC3531_=_C3534 ,C3531_=_C3535 ,C3531_=_C3536 ,C3531_=_C3537 ,C3531_=_C3538 ,C3531_=_C4533 ,\nC3531_=_C4817 ,C3531_=_C5010 ,C3532_=_C3533 ,C3532_=_C3534 ,C3532_=_C3535 ,C3532_=_C3536 ,\nC3532_=_C3537 ,C3532_=_C3538 ,C3532_=_C4534 ,C3532_=_C4818 ,C3532_=_C5011 ,C3533_=_C3534 ,\nC3533_=_C3535 ,C3533_=_C3536 ,C3533_=_C3537 ,C3533_=_C3538 ,C3533_=_C4535 ,C3533_=_C4819 ,\nC3533_=_C5012 ,C3534_=_C3535 ,C3534_=_C3536 ,C3534_=_C3537 ,C3534_=_C3538 ,C3534_=_C4536 ,\nC3534_=_C4820 ,C3534_=_C5013 ,C3535_=_C3536 ,C3535_=_C3537 ,C3535_=_C3538 ,C3535_=_C4537 ,\nC3535_=_C4821 ,C3535_=_C5014 ,C3536_=_C3537 ,C3536_=_C3538 ,C3536_=_C4538 ,C3536_=_C4822 ,\nC3536_=_C5015 ,C3537_=_C3538 ,C3537_=_C4539 ,C3537_=_C4823 ,C3537_=_C5016 ,C3538_=_C4540 ,\nC3538_=_C4824 ,C3538_=_C5017 ,C4527_=_C4528 ,C4527_=_C4529 ,C4527_=_C4530 ,C4527_=_C4531 ,\nC4527_=_C4532 ,C4527_=_C4533 ,C4527_=_C4534 ,C4527_=_C4535 ,C4527_=_C4536 ,C4527_=_C4537 ,\nC4527_=_C4538 ,C4527_=_C4539 ,C4527_=_C4540 ,C4527_=_C4811 ,C4527_=_C5004 ,C4528_=_C4529 ,\nC4528_=_C4530 ,C4528_=_C4531 ,C4528_=_C4532 ,C4528_=_C4533 ,C4528_=_C4534 ,C4528_=_C4535 ,\nC4528_=_C4536 ,C4528_=_C4537 ,C4528_=_C4538 ,C4528_=_C4539 ,C4528_=_C4540 ,C4528_=_C4812 ,\nC4528_=_C5005 ,C4529_=_C4530 ,C4529_=_C4531 ,C4529_=_C4532 ,C4529_=_C4533 ,C4529_=_C4534 ,\nC4529_=_C4535 ,C4529_=_C4536 ,C4529_=_C4537 ,C4529_=_C4538 ,C4529_=_C4539 ,C4529_=_C4540 ,\nC4529_=_C4813 ,C4529_=_C5006 ,C4530_=_C4531 ,C4530_=_C4532 ,C4530_=_C4533 ,C4530_=_C4534 ,\nC4530_=_C4535 ,C4530_=_C4536 ,C4530_=_C4537 ,C4530_=_C4538 ,C4530_=_C4539 ,C4530_=_C4540</w:t>
      </w:r>
    </w:p>
    <w:p>
      <w:pPr>
        <w:pStyle w:val="PreformattedText"/>
        <w:bidi w:val="0"/>
        <w:spacing w:before="0" w:after="0"/>
        <w:jc w:val="left"/>
        <w:rPr/>
      </w:pPr>
      <w:r>
        <w:rPr/>
        <w:t xml:space="preserve"> </w:t>
      </w:r>
      <w:r>
        <w:rPr/>
        <w:t>,\nC4530_=_C4814 ,C4530_=_C5007 ,C4531_=_C4532 ,C4531_=_C4533 ,C4531_=_C4534 ,C4531_=_C4535 ,\nC4531_=_C4536 ,C4531_=_C4537 ,C4531_=_C4538 ,C4531_=_C4539 ,C4531_=_C4540 ,C4531_=_C4815 ,\nC4531_=_C5008 ,C4532_=_C4533 ,C4532_=_C4534 ,C4532_=_C4535 ,C4532_=_C4536 ,C4532_=_C4537 ,\nC4532_=_C4538 ,C4532_=_C4539 ,C4532_=_C4540 ,C4532_=_C4816 ,C4532_=_C5009 ,C4533_=_C4534 ,\nC4533_=_C4535 ,C4533_=_C4536 ,C4533_=_C4537 ,C4533_=_C4538 ,C4533_=_C4539 ,C4533_=_C4540 ,\nC4533_=_C4817 ,C4533_=_C5010 ,C4534_=_C4535 ,C4534_=_C4536 ,C4534_=_C4537 ,C4534_=_C4538 ,\nC4534_=_C4539 ,C4534_=_C4540 ,C4534_=_C4818 ,C4534_=_C5011 ,C4535_=_C4536 ,C4535_=_C4537 ,\nC4535_=_C4538 ,C4535_=_C4539 ,C4535_=_C4540 ,C4535_=_C4819 ,C4535_=_C5012 ,C4536_=_C4537 ,\nC4536_=_C4538 ,C4536_=_C4539 ,C4536_=_C4540 ,C4536_=_C4820 ,C4536_=_C5013 ,C4537_=_C4538 ,\nC4537_=_C4539 ,C4537_=_C4540 ,C4537_=_C4821 ,C4537_=_C5014 ,C4538_=_C4539 ,C4538_=_C4540 ,\nC4538_=_C4822 ,C4538_=_C5015 ,C4539_=_C4540 ,C4539_=_C4823 ,C4539_=_C5016 ,C4540_=_C4824 ,\nC4540_=_C5017 ,C4811_=_C4812 ,C4811_=_C4813 ,C4811_=_C4814 ,C4811_=_C4815 ,C4811_=_C4816 ,\nC4811_=_C4817 ,C4811_=_C4818 ,C4811_=_C4819 ,C4811_=_C4820 ,C4811_=_C4821 ,C4811_=_C4822 ,\nC4811_=_C4823 ,C4811_=_C4824 ,C4811_=_C5004 ,C4812_=_C4813 ,C4812_=_C4814 ,C4812_=_C4815 ,\nC4812_=_C4816 ,C4812_=_C4817 ,C4812_=_C4818 ,C4812_=_C4819 ,C4812_=_C4820 ,C4812_=_C4821 ,\nC4812_=_C4822 ,C4812_=_C4823 ,C4812_=_C4824 ,C4812_=_C5005 ,C4813_=_C4814 ,C4813_=_C4815 ,\nC4813_=_C4816 ,C4813_=_C4817 ,C4813_=_C4818 ,C4813_=_C4819 ,C4813_=_C4820 ,C4813_=_C4821 ,\nC4813_=_C4822 ,C4813_=_C4823 ,C4813_=_C4824 ,C4813_=_C5006 ,C4814_=_C4815 ,C4814_=_C4816 ,\nC4814_=_C4817 ,C4814_=_C4818 ,C4814_=_C4819 ,C4814_=_C4820 ,C4814_=_C4821 ,C4814_=_C4822 ,\nC4814_=_C4823 ,C4814_=_C4824 ,C4814_=_C5007 ,C4815_=_C4816 ,C4815_=_C4817 ,C4815_=_C4818 ,\nC4815_=_C4819 ,C4815_=_C4820 ,C4815_=_C4821 ,C4815_=_C4822 ,C4815_=_C4823 ,C4815_=_C4824 ,\nC4815_=_C5008 ,C4816_=_C4817 ,C4816_=_C4818 ,C4816_=_C4819 ,C4816_=_C4820 ,C4816_=_C4821 ,\nC4816_=_C4822 ,C4816_=_C4823 ,C4816_=_C4824 ,C4816_=_C5009 ,C4817_=_C4818 ,C4817_=_C4819 ,\nC4817_=_C4820 ,C4817_=_C4821 ,C4817_=_C4822 ,C4817_=_C4823 ,C4817_=_C4824 ,C4817_=_C5010 ,\nC4818_=_C4819 ,C4818_=_C4820 ,C4818_=_C4821 ,C4818_=_C4822 ,C4818_=_C4823 ,C4818_=_C4824 ,\nC4818_=_C5011 ,C4819_=_C4820 ,C4819_=_C4821 ,C4819_=_C4822 ,C4819_=_C4823 ,C4819_=_C4824 ,\nC4819_=_C5012 ,C4820_=_C4821 ,C4820_=_C4822 ,C4820_=_C4823 ,C4820_=_C4824 ,C4820_=_C5013 ,\nC4821_=_C4822 ,C4821_=_C4823 ,C4821_=_C4824 ,C4821_=_C5014 ,C4822_=_C4823 ,C4822_=_C4824 ,\nC4822_=_C5015 ,C4823_=_C4824 ,C4823_=_C5016 ,C4824_=_C5017 ,C5004_=_C5005 ,C5004_=_C5006 ,\nC5004_=_C5007 ,C5004_=_C5008 ,C5004_=_C5009 ,C5004_=_C5010 ,C5004_=_C5011 ,C5004_=_C5012 ,\nC5004_=_C5013 ,C5004_=_C5014 ,C5004_=_C5015 ,C5004_=_C5016 ,C5004_=_C5017 ,C5005_=_C5006 ,\nC5005_=_C5007 ,C5005_=_C5008 ,C5005_=_C5009 ,C5005_=_C5010 ,C5005_=_C5011 ,C5005_=_C5012 ,\nC5005_=_C5013 ,C5005_=_C5014 ,C5005_=_C5015 ,C5005_=_C5016 ,C5005_=_C5017 ,C5006_=_C5007 ,\nC5006_=_C5008 ,C5006_=_C5009 ,C5006_=_C5010 ,C5006_=_C5011 ,C5006_=_C5012 ,C5006_=_C5013 ,\nC5006_=_C5014 ,C5006_=_C5015 ,C5006_=_C5016 ,C5006_=_C5017 ,C5007_=_C5008 ,C5007_=_C5009 ,\nC5007_=_C5010 ,C5007_=_C5011 ,C5007_=_C5012 ,C5007_=_C5013 ,C5007_=_C5014 ,C5007_=_C5015 ,\nC5007_=_C5016 ,C5007_=_C5017 ,C5008_=_C5009 ,C5008_=_C5010 ,C5008_=_C5011 ,C5008_=_C5012 ,\nC5008_=_C5013 ,C5008_=_C5014 ,C5008_=_C5015 ,C5008_=_C5016 ,C5008_=_C5017 ,C5009_=_C5010 ,\nC5009_=_C5011 ,C5009_=_C5012 ,C5009_=_C5013 ,C5009_=_C5014 ,C5009_=_C5015 ,C5009_=_C5016 ,\nC5009_=_C5017 ,C5010_=_C5011 ,C5010_=_C5012 ,C5010_=_C5013 ,C5010_=_C5014 ,C5010_=_C5015 ,\nC5010_=_C5016 ,C5010_=_C5017 ,C5011_=_C5012 ,C5011_=_C5013 ,C5011_=_C5014 ,C5011_=_C5015 ,\nC5011_=_C5016 ,C5011_=_C5017 ,C5012_=_C5013 ,C5012_=_C5014 ,C5012_=_C5015 ,C5012_=_C5016 ,\nC5012_=_C5017 ,C5013_=_C5014 ,C5013_=_C5015 ,C5013_=_C5016 ,C5013_=_C5017 ,C5014_=_C5015 ,\nC5014_=_C5016 ,C5014_=_C5017 ,C5015_=_C5016 ,C5015_=_C5017 ,C5016_=_C5017 ,"];291[shape=box, label="id:291 level: 8\n47: C1061 C1062 C3063 C3064 C3362 \nC3363 C3617 C3618 C4395 C4396 C5267 \nC5268 C5372 C5373 C5402 C5403 C5517 \nC5518 C5586 C5587 C5797 C5798 C5810 \nC5811 C5939 C5940 C6062 C6063 C6265 \nC6266 C6394 C6395 C6735 C6736 C6962 \nC6963 C7019 C7020 C7151 C7152 C7163 \nC7164 C7368 C7369 C7370 C7482 C7483 \n575: C1061_=_C1062( C1061 C1062 ) C1061_=_C3063( C1061 C3063 ) C1061_=_C3362( C1061 C3362 ) C1061_=_C3617( C1061 C3617 ) C1061_=_C4395( C1061 C4395 ) \nC1061_=_C5267( C1061 C5267 ) C1061_=_C5372( C1061 C5372 ) C1061_=_C5402( C1061 C5402 ) C1061_=_C5517( C1061 C5517 ) C1061_=_C5586( C1061 C5586 ) C1061_=_C5797( C1061 C5797 ) \nC1061_=_C5810( C1061 C5810 ) C1061_=_C5939( C1061 C5939 ) C1061_=_C6062( C1061 C6062 ) C1061_=_C6265( C1061 C6265 ) C1061_=_C6394( C1061 C6394 ) C1061_=_C6735( C1061 C6735 ) \nC1061_=_C6962( C1061 C6962 ) C1061_=_C7019( C1061 C7019 ) C1061_=_C7151( C1061 C7151 ) C1061_=_C7163( C1061 C7163 ) C1061_=_C7368( C1061 C7368 ) C1061_=_C7369( C1061 C7369 ) \nC1061_=_C7370( C1061 C7370 ) C1062_=_C3064( C1062 C3064 ) C1062_=_C3363( C1062 C3363 ) C1062_=_C3618( C1062 C3618 ) C1062_=_C4396( C1062 C4396 ) C1062_=_C5268( C1062 C5268 ) \nC1062_=_C5373( C1062 C5373 ) C1062_=_C5403( C1062 C5403 ) C1062_=_C5518( C1062 C5518 ) C1062_=_C5587( C1062 C5587 ) C1062_=_C5798( C1062 C5798 ) C1062_=_C5811( C1062 C5811 ) \nC1062_=_C5940( C1062 C5940 ) C1062_=_C6063( C1062 C6063 ) C1062_=_C6266( C1062 C6266 ) C1062_=_C6395( C1062 C6395 ) C1062_=_C6736( C1062 C6736 ) C1062_=_C6963( C1062 C6963 ) \nC1062_=_C7020( C1062 C7020 ) C1062_=_C7152( C1062 C7152 ) C1062_=_C7164( C1062 C7164 ) C1062_=_C7368( C1062 C7368 ) C1062_=_C7482( C1062 C7482 ) C1062_=_C7483( C1062 C7483 ) \nC3063_=_C3064( C3063 C3064 ) C3063_=_C3362( C3063 C3362 ) C3063_=_C3617( C3063 C3617 ) C3063_=_C4395( C3063 C4395 ) C3063_=_C5267( C3063 C5267 ) C3063_=_C5372( C3063 C5372 ) \nC3063_=_C5402( C3063 C5402 ) C3063_=_C5517( C3063 C5517 ) C3063_=_C5586( C3063 C5586 ) C3063_=_C5797( C3063 C5797 ) C3063_=_C5810( C3063 C5810 ) C3063_=_C5939( C3063 C5939 ) \nC3063_=_C6062( C3063 C6062 ) C3063_=_C6265( C3063 C6265 ) C3063_=_C6394( C3063 C6394 ) C3063_=_C6735( C3063 C6735 ) C3063_=_C6962( C3063 C6962 ) C3063_=_C7019( C3063 C7019 ) \nC3063_=_C7151( C3063 C7151 ) C3063_=_C7163( C3063 C7163 ) C3063_=_C7368( C3063 C7368 ) C3063_=_C7369( C3063 C7369 ) C3063_=_C7370( C3063 C7370 ) C3064_=_C3363( C3064 C3363 ) \nC3064_=_C3618( C3064 C3618 ) C3064_=_C4396( C3064 C4396 ) C3064_=_C5268( C3064 C5268 ) C3064_=_C5373( C3064 C5373 ) C3064_=_C5403( C3064 C5403 ) C3064_=_C5518( C3064 C5518 ) \nC3064_=_C5587( C3064 C5587 ) C3064_=_C5798( C3064 C5798 ) C3064_=_C5811( C3064 C5811 ) C3064_=_C5940( C3064 C5940 ) C3064_=_C6063( C3064 C6063 ) C3064_=_C6266( C3064 C6266 ) \nC3064_=_C6395( C3064 C6395 ) C3064_=_C6736( C3064 C6736 ) C3064_=_C6963( C3064 C6963 ) C3064_=_C7020( C3064 C7020 ) C3064_=_C7152( C3064 C7152 ) C3064_=_C7164( C3064 C7164 ) \nC3064_=_C7368( C3064 C7368 ) C3064_=_C7482( C3064 C7482 ) C3064_=_C7483( C3064 C7483 ) C3362_=_C3363( C3362 C3363 ) C3362_=_C3617( C3362 C3617 ) C3362_=_C4395( C3362 C4395 ) \nC3362_=_C5267( C3362 C5267 ) C3362_=_C5372( C3362 C5372 ) C3362_=_C5402( C3362 C5402 ) C3362_=_C5517( C3362 C5517 ) C3362_=_C5586( C3362 C5586 ) C3362_=_C5797( C3362 C5797 ) \nC3362_=_C5810( C3362 C5810 ) C3362_=_C5939( C3362 C5939 ) C3362_=_C6062( C3362 C6062 ) C3362_=_C6265( C3362 C6265 ) C3362_=_C6394( C3362 C6394 ) C3362_=_C6735( C3362 C6735 ) \nC3362_=_C6962( C3362 C6962 ) C3362_=_C7019( C3362 C7019 ) C3362_=_C7151( C3362 C7151 ) C3362_=_C7163( C3362 C7163 ) C3362_=_C7368( C3362 C7368 ) C3362_=_C7369( C3362 C7369 ) \nC3362_=_C7370( C3362 C7370 ) C3363_=_C3618( C3363 C3618 ) C3363_=_C4396( C3363 C4396 ) C3363_=_C5268( C3363 C5268 ) C3363_=_C5373( C3363 C5373 ) C3363_=_C5403( C3363 C5403 ) \nC3363_=_C5518( C3363 C5518 ) C3363_=_C5587( C3363 C5587 ) C3363_=_C5798( C3363 C5798 ) C3363_=_C5811( C3363 C5811 ) C3363_=_C5940( C3363 C5940 ) C3363_=_C6063( C3363 C6063 ) \nC3363_=_C6266( C3363 C6266 ) C3363_=_C6395( C3363 C6395 ) C3363_=_C6736( C3363 C6736 ) C3363_=_C6963( C3363 C6963 ) C3363_=_C7020( C3363 C7020 ) C3363_=_C7152( C3363 C7152 ) \nC3363_=_C7164( C3363 C7164 ) C3363_=_C7368( C3363 C7368 ) C3363_=_C7482( C3363 C7482 ) C3363_=_C7483( C3363 C7483 ) C3617_=_C3618( C3617 C3618 ) C3617_=_C4395( C3617 C4395 ) \nC3617_=_C5267( C3617 C5267 ) C3617_=_C5372( C3617 C5372 ) C3617_=_C5402( C3617 C5402 ) C3617_=_C5517( C3617 C5517 ) C3617_=_C5586( C3617 C5586 ) C3617_=_C5797( C3617 C5797 ) \nC3617_=_C5810( C3617 C5810 ) C3617_=_C5939( C3617 C5939 ) C3617_=_C6062( C3617 C6062 ) C3617_=_C6265( C3617 C6265 ) C3617_=_C6394( C3617 C6394 ) C3617_=_C6735( C3617 C6735 ) \nC3617_=_C6962( C3617 C6962 ) C3617_=_C7019( C3617 C7019 ) C3617_=_C7151( C3617 C7151 ) C3617_=_C7163( C3617 C7163 ) C3617_=_C7368( C3617 C7368 ) C3617_=_C7369( C3617 C7369 ) \nC3617_=_C7370( C3617 C7370 ) C3618_=_C4396( C3618 C4396 ) C3618_=_C5268( C3618 C5268 ) C3618_=_C5373( C3618 C5373 ) C3618_=_C5403( C3618 C5403 ) C3618_=_C5518( C3618 C5518 ) \nC3618_=_C5587( C3618 C5587 ) C3618_=_C5798( C3618 C5798 ) C3618_=_C5811( C3618 C5811 ) C3618_=_C5940( C3618 C5940 ) C3618_=_C6063( C3618 C6063 ) C3618_=_C6266( C3618 C6266 ) \nC3618_=_C6395( C3618 C6395 ) C3618_=_C6736( C3618 C6736 ) C3618_=_C6963( C3618 C6963 ) C3618_=_C7020( C3618 C7020 ) C3618_=_C7152( C3618 C7152 ) C3618_=_C7164( C3618 C7164 ) \nC3618_=_C7368( C3618 C7368 ) C3618_=_C7482( C3618 C7482 ) C3618_=_C7483( C3618 C7483 ) C4395_=_C4396( C4395 C4396 ) C4395_=_C5267( C4395 C5267 ) C4395_=_C5372( C4395 C5372 ) \nC4395_=_C5402( C4395 C5402 ) C4395_=_C5517( C4395 C5517 ) C4395_=_C5586( C4395 C5586 ) C4395_=_C5797( C4395 C5797 ) C4395_=_C5810( C4395 C5810 ) C4395_=_C5939( C4395 C5939 ) \nC4395_=_C6062( C4395 C6062 ) C4395_=_C6265( C4395 C6265 ) C4395_=_C6394( C4395 C6394 ) C4395_=_C6735(</w:t>
      </w:r>
    </w:p>
    <w:p>
      <w:pPr>
        <w:pStyle w:val="PreformattedText"/>
        <w:bidi w:val="0"/>
        <w:spacing w:before="0" w:after="0"/>
        <w:jc w:val="left"/>
        <w:rPr/>
      </w:pPr>
      <w:r>
        <w:rPr/>
        <w:t xml:space="preserve"> </w:t>
      </w:r>
      <w:r>
        <w:rPr/>
        <w:t>C4395 C6735 ) C4395_=_C6962( C4395 C6962 ) C4395_=_C7019( C4395 C7019 ) \nC4395_=_C7151( C4395 C7151 ) C4395_=_C7163( C4395 C7163 ) C4395_=_C7368( C4395 C7368 ) C4395_=_C7369( C4395 C7369 ) C4395_=_C7370( C4395 C7370 ) C4396_=_C5268( C4396 C5268 ) \nC4396_=_C5373( C4396 C5373 ) C4396_=_C5403( C4396 C5403 ) C4396_=_C5518( C4396 C5518 ) C4396_=_C5587( C4396 C5587 ) C4396_=_C5798( C4396 C5798 ) C4396_=_C5811( C4396 C5811 ) \nC4396_=_C5940( C4396 C5940 ) C4396_=_C6063( C4396 C6063 ) C4396_=_C6266( C4396 C6266 ) C4396_=_C6395( C4396 C6395 ) C4396_=_C6736( C4396 C6736 ) C4396_=_C6963( C4396 C6963 ) \nC4396_=_C7020( C4396 C7020 ) C4396_=_C7152( C4396 C7152 ) C4396_=_C7164( C4396 C7164 ) C4396_=_C7368( C4396 C7368 ) C4396_=_C7482( C4396 C7482 ) C4396_=_C7483( C4396 C7483 ) \nC5267_=_C5268( C5267 C5268 ) C5267_=_C5372( C5267 C5372 ) C5267_=_C5402( C5267 C5402 ) C5267_=_C5517( C5267 C5517 ) C5267_=_C5586( C5267 C5586 ) C5267_=_C5797( C5267 C5797 ) \nC5267_=_C5810( C5267 C5810 ) C5267_=_C5939( C5267 C5939 ) C5267_=_C6062( C5267 C6062 ) C5267_=_C6265( C5267 C6265 ) C5267_=_C6394( C5267 C6394 ) C5267_=_C6735( C5267 C6735 ) \nC5267_=_C6962( C5267 C6962 ) C5267_=_C7019( C5267 C7019 ) C5267_=_C7151( C5267 C7151 ) C5267_=_C7163( C5267 C7163 ) C5267_=_C7368( C5267 C7368 ) C5267_=_C7369( C5267 C7369 ) \nC5267_=_C7370( C5267 C7370 ) C5268_=_C5373( C5268 C5373 ) C5268_=_C5403( C5268 C5403 ) C5268_=_C5518( C5268 C5518 ) C5268_=_C5587( C5268 C5587 ) C5268_=_C5798( C5268 C5798 ) \nC5268_=_C5811( C5268 C5811 ) C5268_=_C5940( C5268 C5940 ) C5268_=_C6063( C5268 C6063 ) C5268_=_C6266( C5268 C6266 ) C5268_=_C6395( C5268 C6395 ) C5268_=_C6736( C5268 C6736 ) \nC5268_=_C6963( C5268 C6963 ) C5268_=_C7020( C5268 C7020 ) C5268_=_C7152( C5268 C7152 ) C5268_=_C7164( C5268 C7164 ) C5268_=_C7368( C5268 C7368 ) C5268_=_C7482( C5268 C7482 ) \nC5268_=_C7483( C5268 C7483 ) C5372_=_C5373( C5372 C5373 ) C5372_=_C5402( C5372 C5402 ) C5372_=_C5517( C5372 C5517 ) C5372_=_C5586( C5372 C5586 ) C5372_=_C5797( C5372 C5797 ) \nC5372_=_C5810( C5372 C5810 ) C5372_=_C5939( C5372 C5939 ) C5372_=_C6062( C5372 C6062 ) C5372_=_C6265( C5372 C6265 ) C5372_=_C6394( C5372 C6394 ) C5372_=_C6735( C5372 C6735 ) \nC5372_=_C6962( C5372 C6962 ) C5372_=_C7019( C5372 C7019 ) C5372_=_C7151( C5372 C7151 ) C5372_=_C7163( C5372 C7163 ) C5372_=_C7368( C5372 C7368 ) C5372_=_C7369( C5372 C7369 ) \nC5372_=_C7370( C5372 C7370 ) C5373_=_C5403( C5373 C5403 ) C5373_=_C5518( C5373 C5518 ) C5373_=_C5587( C5373 C5587 ) C5373_=_C5798( C5373 C5798 ) C5373_=_C5811( C5373 C5811 ) \nC5373_=_C5940( C5373 C5940 ) C5373_=_C6063( C5373 C6063 ) C5373_=_C6266( C5373 C6266 ) C5373_=_C6395( C5373 C6395 ) C5373_=_C6736( C5373 C6736 ) C5373_=_C6963( C5373 C6963 ) \nC5373_=_C7020( C5373 C7020 ) C5373_=_C7152( C5373 C7152 ) C5373_=_C7164( C5373 C7164 ) C5373_=_C7368( C5373 C7368 ) C5373_=_C7482( C5373 C7482 ) C5373_=_C7483( C5373 C7483 ) \nC5402_=_C5403( C5402 C5403 ) C5402_=_C5517( C5402 C5517 ) C5402_=_C5586( C5402 C5586 ) C5402_=_C5797( C5402 C5797 ) C5402_=_C5810( C5402 C5810 ) C5402_=_C5939( C5402 C5939 ) \nC5402_=_C6062( C5402 C6062 ) C5402_=_C6265( C5402 C6265 ) C5402_=_C6394( C5402 C6394 ) C5402_=_C6735( C5402 C6735 ) C5402_=_C6962( C5402 C6962 ) C5402_=_C7019( C5402 C7019 ) \nC5402_=_C7151( C5402 C7151 ) C5402_=_C7163( C5402 C7163 ) C5402_=_C7368( C5402 C7368 ) C5402_=_C7369( C5402 C7369 ) C5402_=_C7370( C5402 C7370 ) C5403_=_C5518( C5403 C5518 ) \nC5403_=_C5587( C5403 C5587 ) C5403_=_C5798( C5403 C5798 ) C5403_=_C5811( C5403 C5811 ) C5403_=_C5940( C5403 C5940 ) C5403_=_C6063( C5403 C6063 ) C5403_=_C6266( C5403 C6266 ) \nC5403_=_C6395( C5403 C6395 ) C5403_=_C6736( C5403 C6736 ) C5403_=_C6963( C5403 C6963 ) C5403_=_C7020( C5403 C7020 ) C5403_=_C7152( C5403 C7152 ) C5403_=_C7164( C5403 C7164 ) \nC5403_=_C7368( C5403 C7368 ) C5403_=_C7482( C5403 C7482 ) C5403_=_C7483( C5403 C7483 ) C5517_=_C5518( C5517 C5518 ) C5517_=_C5586( C5517 C5586 ) C5517_=_C5797( C5517 C5797 ) \nC5517_=_C5810( C5517 C5810 ) C5517_=_C5939( C5517 C5939 ) C5517_=_C6062( C5517 C6062 ) C5517_=_C6265( C5517 C6265 ) C5517_=_C6394( C5517 C6394 ) C5517_=_C6735( C5517 C6735 ) \nC5517_=_C6962( C5517 C6962 ) C5517_=_C7019( C5517 C7019 ) C5517_=_C7151( C5517 C7151 ) C5517_=_C7163( C5517 C7163 ) C5517_=_C7368( C5517 C7368 ) C5517_=_C7369( C5517 C7369 ) \nC5517_=_C7370( C5517 C7370 ) C5518_=_C5587( C5518 C5587 ) C5518_=_C5798( C5518 C5798 ) C5518_=_C5811( C5518 C5811 ) C5518_=_C5940( C5518 C5940 ) C5518_=_C6063( C5518 C6063 ) \nC5518_=_C6266( C5518 C6266 ) C5518_=_C6395( C5518 C6395 ) C5518_=_C6736( C5518 C6736 ) C5518_=_C6963( C5518 C6963 ) C5518_=_C7020( C5518 C7020 ) C5518_=_C7152( C5518 C7152 ) \nC5518_=_C7164( C5518 C7164 ) C5518_=_C7368( C5518 C7368 ) C5518_=_C7482( C5518 C7482 ) C5518_=_C7483( C5518 C7483 ) C5586_=_C5587( C5586 C5587 ) C5586_=_C5797( C5586 C5797 ) \nC5586_=_C5810( C5586 C5810 ) C5586_=_C5939( C5586 C5939 ) C5586_=_C6062( C5586 C6062 ) C5586_=_C6265( C5586 C6265 ) C5586_=_C6394( C5586 C6394 ) C5586_=_C6735( C5586 C6735 ) \nC5586_=_C6962( C5586 C6962 ) C5586_=_C7019( C5586 C7019 ) C5586_=_C7151( C5586 C7151 ) C5586_=_C7163( C5586 C7163 ) C5586_=_C7368( C5586 C7368 ) C5586_=_C7369( C5586 C7369 ) \nC5586_=_C7370( C5586 C7370 ) C5587_=_C5798( C5587 C5798 ) C5587_=_C5811( C5587 C5811 ) C5587_=_C5940( C5587 C5940 ) C5587_=_C6063( C5587 C6063 ) C5587_=_C6266( C5587 C6266 ) \nC5587_=_C6395( C5587 C6395 ) C5587_=_C6736( C5587 C6736 ) C5587_=_C6963( C5587 C6963 ) C5587_=_C7020( C5587 C7020 ) C5587_=_C7152( C5587 C7152 ) C5587_=_C7164( C5587 C7164 ) \nC5587_=_C7368( C5587 C7368 ) C5587_=_C7482( C5587 C7482 ) C5587_=_C7483( C5587 C7483 ) C5797_=_C5798( C5797 C5798 ) C5797_=_C5810( C5797 C5810 ) C5797_=_C5939( C5797 C5939 ) \nC5797_=_C6062( C5797 C6062 ) C5797_=_C6265( C5797 C6265 ) C5797_=_C6394( C5797 C6394 ) C5797_=_C6735( C5797 C6735 ) C5797_=_C6962( C5797 C6962 ) C5797_=_C7019( C5797 C7019 ) \nC5797_=_C7151( C5797 C7151 ) C5797_=_C7163( C5797 C7163 ) C5797_=_C7368( C5797 C7368 ) C5797_=_C7369( C5797 C7369 ) C5797_=_C7370( C5797 C7370 ) C5798_=_C5811( C5798 C5811 ) \nC5798_=_C5940( C5798 C5940 ) C5798_=_C6063( C5798 C6063 ) C5798_=_C6266( C5798 C6266 ) C5798_=_C6395( C5798 C6395 ) C5798_=_C6736( C5798 C6736 ) C5798_=_C6963( C5798 C6963 ) \nC5798_=_C7020( C5798 C7020 ) C5798_=_C7152( C5798 C7152 ) C5798_=_C7164( C5798 C7164 ) C5798_=_C7368( C5798 C7368 ) C5798_=_C7482( C5798 C7482 ) C5798_=_C7483( C5798 C7483 ) \nC5810_=_C5811( C5810 C5811 ) C5810_=_C5939( C5810 C5939 ) C5810_=_C6062( C5810 C6062 ) C5810_=_C6265( C5810 C6265 ) C5810_=_C6394( C5810 C6394 ) C5810_=_C6735( C5810 C6735 ) \nC5810_=_C6962( C5810 C6962 ) C5810_=_C7019( C5810 C7019 ) C5810_=_C7151( C5810 C7151 ) C5810_=_C7163( C5810 C7163 ) C5810_=_C7368( C5810 C7368 ) C5810_=_C7369( C5810 C7369 ) \nC5810_=_C7370( C5810 C7370 ) C5811_=_C5940( C5811 C5940 ) C5811_=_C6063( C5811 C6063 ) C5811_=_C6266( C5811 C6266 ) C5811_=_C6395( C5811 C6395 ) C5811_=_C6736( C5811 C6736 ) \nC5811_=_C6963( C5811 C6963 ) C5811_=_C7020( C5811 C7020 ) C5811_=_C7152( C5811 C7152 ) C5811_=_C7164( C5811 C7164 ) C5811_=_C7368( C5811 C7368 ) C5811_=_C7482( C5811 C7482 ) \nC5811_=_C7483( C5811 C7483 ) C5939_=_C5940( C5939 C5940 ) C5939_=_C6062( C5939 C6062 ) C5939_=_C6265( C5939 C6265 ) C5939_=_C6394( C5939 C6394 ) C5939_=_C6735( C5939 C6735 ) \nC5939_=_C6962( C5939 C6962 ) C5939_=_C7019( C5939 C7019 ) C5939_=_C7151( C5939 C7151 ) C5939_=_C7163( C5939 C7163 ) C5939_=_C7368( C5939 C7368 ) C5939_=_C7369( C5939 C7369 ) \nC5939_=_C7370( C5939 C7370 ) C5940_=_C6063( C5940 C6063 ) C5940_=_C6266( C5940 C6266 ) C5940_=_C6395( C5940 C6395 ) C5940_=_C6736( C5940 C6736 ) C5940_=_C6963( C5940 C6963 ) \nC5940_=_C7020( C5940 C7020 ) C5940_=_C7152( C5940 C7152 ) C5940_=_C7164( C5940 C7164 ) C5940_=_C7368( C5940 C7368 ) C5940_=_C7482( C5940 C7482 ) C5940_=_C7483( C5940 C7483 ) \nC6062_=_C6063( C6062 C6063 ) C6062_=_C6265( C6062 C6265 ) C6062_=_C6394( C6062 C6394 ) C6062_=_C6735( C6062 C6735 ) C6062_=_C6962( C6062 C6962 ) C6062_=_C7019( C6062 C7019 ) \nC6062_=_C7151( C6062 C7151 ) C6062_=_C7163( C6062 C7163 ) C6062_=_C7368( C6062 C7368 ) C6062_=_C7369( C6062 C7369 ) C6062_=_C7370( C6062 C7370 ) C6063_=_C6266( C6063 C6266 ) \nC6063_=_C6395( C6063 C6395 ) C6063_=_C6736( C6063 C6736 ) C6063_=_C6963( C6063 C6963 ) C6063_=_C7020( C6063 C7020 ) C6063_=_C7152( C6063 C7152 ) C6063_=_C7164( C6063 C7164 ) \nC6063_=_C7368( C6063 C7368 ) C6063_=_C7482( C6063 C7482 ) C6063_=_C7483( C6063 C7483 ) C6265_=_C6266( C6265 C6266 ) C6265_=_C6394( C6265 C6394 ) C6265_=_C6735( C6265 C6735 ) \nC6265_=_C6962( C6265 C6962 ) C6265_=_C7019( C6265 C7019 ) C6265_=_C7151( C6265 C7151 ) C6265_=_C7163( C6265 C7163 ) C6265_=_C7368( C6265 C7368 ) C6265_=_C7369( C6265 C7369 ) \nC6265_=_C7370( C6265 C7370 ) C6266_=_C6395( C6266 C6395 ) C6266_=_C6736( C6266 C6736 ) C6266_=_C6963( C6266 C6963 ) C6266_=_C7020( C6266 C7020 ) C6266_=_C7152( C6266 C7152 ) \nC6266_=_C7164( C6266 C7164 ) C6266_=_C7368( C6266 C7368 ) C6266_=_C7482( C6266 C7482 ) C6266_=_C7483( C6266 C7483 ) C6394_=_C6395( C6394 C6395 ) C6394_=_C6735( C6394 C6735 ) \nC6394_=_C6962( C6394 C6962 ) C6394_=_C7019( C6394 C7019 ) C6394_=_C7151( C6394 C7151 ) C6394_=_C7163( C6394 C7163 ) C6394_=_C7368( C6394 C7368 ) C6394_=_C7369( C6394 C7369 ) \nC6394_=_C7370( C6394 C7370 ) C6395_=_C6736( C6395 C6736 ) C6395_=_C6963( C6395 C6963 ) C6395_=_C7020( C6395 C7020 ) C6395_=_C7152( C6395 C7152 ) C6395_=_C7164( C6395 C7164 ) \nC6395_=_C7368( C6395 C7368 ) C6395_=_C7482( C6395 C7482 ) C6395_=_C7483( C6395 C7483 ) C6735_=_C6736( C6735 C6736 ) C6735_=_C6962( C6735 C6962 ) C6735_=_C7019( C6735 C7019 ) \nC6735_=_C7151( C6735 C7151 ) C6735_=_C7163( C6735 C7163 ) C6735_=_C7368( C6735 C7368 ) C6735_=_C7369( C6735 C7369 ) C6735_=_C7370( C6735 C7370 ) C6736_=_C6963( C6736 C6963 ) \nC6736_=_C7020( C6736 C7020 ) C6736_=_C7152( C6736 C7152 ) C6736_=_C7164( C6736 C7164 ) C6736_=_C7368( C6736 C7368 ) C6736_=_C7482( C6736 C7482 ) C6736_=_C7483(</w:t>
      </w:r>
    </w:p>
    <w:p>
      <w:pPr>
        <w:pStyle w:val="PreformattedText"/>
        <w:bidi w:val="0"/>
        <w:spacing w:before="0" w:after="0"/>
        <w:jc w:val="left"/>
        <w:rPr/>
      </w:pPr>
      <w:r>
        <w:rPr/>
        <w:t xml:space="preserve"> </w:t>
      </w:r>
      <w:r>
        <w:rPr/>
        <w:t>C6736 C7483 ) \nC6962_=_C6963( C6962 C6963 ) C6962_=_C7019( C6962 C7019 ) C6962_=_C7151( C6962 C7151 ) C6962_=_C7163( C6962 C7163 ) C6962_=_C7368( C6962 C7368 ) C6962_=_C7369( C6962 C7369 ) \nC6962_=_C7370( C6962 C7370 ) C6963_=_C7020( C6963 C7020 ) C6963_=_C7152( C6963 C7152 ) C6963_=_C7164( C6963 C7164 ) C6963_=_C7368( C6963 C7368 ) C6963_=_C7482( C6963 C7482 ) \nC6963_=_C7483( C6963 C7483 ) C7019_=_C7020( C7019 C7020 ) C7019_=_C7151( C7019 C7151 ) C7019_=_C7163( C7019 C7163 ) C7019_=_C7368( C7019 C7368 ) C7019_=_C7369( C7019 C7369 ) \nC7019_=_C7370( C7019 C7370 ) C7020_=_C7152( C7020 C7152 ) C7020_=_C7164( C7020 C7164 ) C7020_=_C7368( C7020 C7368 ) C7020_=_C7482( C7020 C7482 ) C7020_=_C7483( C7020 C7483 ) \nC7151_=_C7152( C7151 C7152 ) C7151_=_C7163( C7151 C7163 ) C7151_=_C7368( C7151 C7368 ) C7151_=_C7369( C7151 C7369 ) C7151_=_C7370( C7151 C7370 ) C7152_=_C7164( C7152 C7164 ) \nC7152_=_C7368( C7152 C7368 ) C7152_=_C7482( C7152 C7482 ) C7152_=_C7483( C7152 C7483 ) C7163_=_C7164( C7163 C7164 ) C7163_=_C7368( C7163 C7368 ) C7163_=_C7369( C7163 C7369 ) \nC7163_=_C7370( C7163 C7370 ) C7164_=_C7368( C7164 C7368 ) C7164_=_C7482( C7164 C7482 ) C7164_=_C7483( C7164 C7483 ) C7368_=_C7369( C7368 C7369 ) C7368_=_C7370( C7368 C7370 ) \nC7368_=_C7482( C7368 C7482 ) C7368_=_C7483( C7368 C7483 ) C7369_=_C7370( C7369 C7370 ) C7369_=_C7482( C7369 C7482 ) C7370_=_C7483( C7370 C7483 ) C7482_=_C7483( C7482 C7483 ) "];212-&gt;291[label="46: C1061 C1062 C3063 C3064 C3362 \nC3363 C3617 C3618 C4395 C4396 C5267 \nC5268 C5372 C5373 C5402 C5403 C5517 \nC5518 C5586 C5587 C5797 C5798 C5810 \nC5811 C5939 C5940 C6062 C6063 C6265 \nC6266 C6394 C6395 C6735 C6736 C6962 \nC6963 C7019 C7020 C7151 C7152 C7163 \nC7164 C7369 C7370 C7482 C7483 \n529: C1061_=_C1062 ,C1061_=_C3063 ,C1061_=_C3362 ,C1061_=_C3617 ,C1061_=_C4395 ,\nC1061_=_C5267 ,C1061_=_C5372 ,C1061_=_C5402 ,C1061_=_C5517 ,C1061_=_C5586 ,C1061_=_C5797 ,\nC1061_=_C5810 ,C1061_=_C5939 ,C1061_=_C6062 ,C1061_=_C6265 ,C1061_=_C6394 ,C1061_=_C6735 ,\nC1061_=_C6962 ,C1061_=_C7019 ,C1061_=_C7151 ,C1061_=_C7163 ,C1061_=_C7369 ,C1061_=_C7370 ,\nC1062_=_C3064 ,C1062_=_C3363 ,C1062_=_C3618 ,C1062_=_C4396 ,C1062_=_C5268 ,C1062_=_C5373 ,\nC1062_=_C5403 ,C1062_=_C5518 ,C1062_=_C5587 ,C1062_=_C5798 ,C1062_=_C5811 ,C1062_=_C5940 ,\nC1062_=_C6063 ,C1062_=_C6266 ,C1062_=_C6395 ,C1062_=_C6736 ,C1062_=_C6963 ,C1062_=_C7020 ,\nC1062_=_C7152 ,C1062_=_C7164 ,C1062_=_C7482 ,C1062_=_C7483 ,C3063_=_C3064 ,C3063_=_C3362 ,\nC3063_=_C3617 ,C3063_=_C4395 ,C3063_=_C5267 ,C3063_=_C5372 ,C3063_=_C5402 ,C3063_=_C5517 ,\nC3063_=_C5586 ,C3063_=_C5797 ,C3063_=_C5810 ,C3063_=_C5939 ,C3063_=_C6062 ,C3063_=_C6265 ,\nC3063_=_C6394 ,C3063_=_C6735 ,C3063_=_C6962 ,C3063_=_C7019 ,C3063_=_C7151 ,C3063_=_C7163 ,\nC3063_=_C7369 ,C3063_=_C7370 ,C3064_=_C3363 ,C3064_=_C3618 ,C3064_=_C4396 ,C3064_=_C5268 ,\nC3064_=_C5373 ,C3064_=_C5403 ,C3064_=_C5518 ,C3064_=_C5587 ,C3064_=_C5798 ,C3064_=_C5811 ,\nC3064_=_C5940 ,C3064_=_C6063 ,C3064_=_C6266 ,C3064_=_C6395 ,C3064_=_C6736 ,C3064_=_C6963 ,\nC3064_=_C7020 ,C3064_=_C7152 ,C3064_=_C7164 ,C3064_=_C7482 ,C3064_=_C7483 ,C3362_=_C3363 ,\nC3362_=_C3617 ,C3362_=_C4395 ,C3362_=_C5267 ,C3362_=_C5372 ,C3362_=_C5402 ,C3362_=_C5517 ,\nC3362_=_C5586 ,C3362_=_C5797 ,C3362_=_C5810 ,C3362_=_C5939 ,C3362_=_C6062 ,C3362_=_C6265 ,\nC3362_=_C6394 ,C3362_=_C6735 ,C3362_=_C6962 ,C3362_=_C7019 ,C3362_=_C7151 ,C3362_=_C7163 ,\nC3362_=_C7369 ,C3362_=_C7370 ,C3363_=_C3618 ,C3363_=_C4396 ,C3363_=_C5268 ,C3363_=_C5373 ,\nC3363_=_C5403 ,C3363_=_C5518 ,C3363_=_C5587 ,C3363_=_C5798 ,C3363_=_C5811 ,C3363_=_C5940 ,\nC3363_=_C6063 ,C3363_=_C6266 ,C3363_=_C6395 ,C3363_=_C6736 ,C3363_=_C6963 ,C3363_=_C7020 ,\nC3363_=_C7152 ,C3363_=_C7164 ,C3363_=_C7482 ,C3363_=_C7483 ,C3617_=_C3618 ,C3617_=_C4395 ,\nC3617_=_C5267 ,C3617_=_C5372 ,C3617_=_C5402 ,C3617_=_C5517 ,C3617_=_C5586 ,C3617_=_C5797 ,\nC3617_=_C5810 ,C3617_=_C5939 ,C3617_=_C6062 ,C3617_=_C6265 ,C3617_=_C6394 ,C3617_=_C6735 ,\nC3617_=_C6962 ,C3617_=_C7019 ,C3617_=_C7151 ,C3617_=_C7163 ,C3617_=_C7369 ,C3617_=_C7370 ,\nC3618_=_C4396 ,C3618_=_C5268 ,C3618_=_C5373 ,C3618_=_C5403 ,C3618_=_C5518 ,C3618_=_C5587 ,\nC3618_=_C5798 ,C3618_=_C5811 ,C3618_=_C5940 ,C3618_=_C6063 ,C3618_=_C6266 ,C3618_=_C6395 ,\nC3618_=_C6736 ,C3618_=_C6963 ,C3618_=_C7020 ,C3618_=_C7152 ,C3618_=_C7164 ,C3618_=_C7482 ,\nC3618_=_C7483 ,C4395_=_C4396 ,C4395_=_C5267 ,C4395_=_C5372 ,C4395_=_C5402 ,C4395_=_C5517 ,\nC4395_=_C5586 ,C4395_=_C5797 ,C4395_=_C5810 ,C4395_=_C5939 ,C4395_=_C6062 ,C4395_=_C6265 ,\nC4395_=_C6394 ,C4395_=_C6735 ,C4395_=_C6962 ,C4395_=_C7019 ,C4395_=_C7151 ,C4395_=_C7163 ,\nC4395_=_C7369 ,C4395_=_C7370 ,C4396_=_C5268 ,C4396_=_C5373 ,C4396_=_C5403 ,C4396_=_C5518 ,\nC4396_=_C5587 ,C4396_=_C5798 ,C4396_=_C5811 ,C4396_=_C5940 ,C4396_=_C6063 ,C4396_=_C6266 ,\nC4396_=_C6395 ,C4396_=_C6736 ,C4396_=_C6963 ,C4396_=_C7020 ,C4396_=_C7152 ,C4396_=_C7164 ,\nC4396_=_C7482 ,C4396_=_C7483 ,C5267_=_C5268 ,C5267_=_C5372 ,C5267_=_C5402 ,C5267_=_C5517 ,\nC5267_=_C5586 ,C5267_=_C5797 ,C5267_=_C5810 ,C5267_=_C5939 ,C5267_=_C6062 ,C5267_=_C6265 ,\nC5267_=_C6394 ,C5267_=_C6735 ,C5267_=_C6962 ,C5267_=_C7019 ,C5267_=_C7151 ,C5267_=_C7163 ,\nC5267_=_C7369 ,C5267_=_C7370 ,C5268_=_C5373 ,C5268_=_C5403 ,C5268_=_C5518 ,C5268_=_C5587 ,\nC5268_=_C5798 ,C5268_=_C5811 ,C5268_=_C5940 ,C5268_=_C6063 ,C5268_=_C6266 ,C5268_=_C6395 ,\nC5268_=_C6736 ,C5268_=_C6963 ,C5268_=_C7020 ,C5268_=_C7152 ,C5268_=_C7164 ,C5268_=_C7482 ,\nC5268_=_C7483 ,C5372_=_C5373 ,C5372_=_C5402 ,C5372_=_C5517 ,C5372_=_C5586 ,C5372_=_C5797 ,\nC5372_=_C5810 ,C5372_=_C5939 ,C5372_=_C6062 ,C5372_=_C6265 ,C5372_=_C6394 ,C5372_=_C6735 ,\nC5372_=_C6962 ,C5372_=_C7019 ,C5372_=_C7151 ,C5372_=_C7163 ,C5372_=_C7369 ,C5372_=_C7370 ,\nC5373_=_C5403 ,C5373_=_C5518 ,C5373_=_C5587 ,C5373_=_C5798 ,C5373_=_C5811 ,C5373_=_C5940 ,\nC5373_=_C6063 ,C5373_=_C6266 ,C5373_=_C6395 ,C5373_=_C6736 ,C5373_=_C6963 ,C5373_=_C7020 ,\nC5373_=_C7152 ,C5373_=_C7164 ,C5373_=_C7482 ,C5373_=_C7483 ,C5402_=_C5403 ,C5402_=_C5517 ,\nC5402_=_C5586 ,C5402_=_C5797 ,C5402_=_C5810 ,C5402_=_C5939 ,C5402_=_C6062 ,C5402_=_C6265 ,\nC5402_=_C6394 ,C5402_=_C6735 ,C5402_=_C6962 ,C5402_=_C7019 ,C5402_=_C7151 ,C5402_=_C7163 ,\nC5402_=_C7369 ,C5402_=_C7370 ,C5403_=_C5518 ,C5403_=_C5587 ,C5403_=_C5798 ,C5403_=_C5811 ,\nC5403_=_C5940 ,C5403_=_C6063 ,C5403_=_C6266 ,C5403_=_C6395 ,C5403_=_C6736 ,C5403_=_C6963 ,\nC5403_=_C7020 ,C5403_=_C7152 ,C5403_=_C7164 ,C5403_=_C7482 ,C5403_=_C7483 ,C5517_=_C5518 ,\nC5517_=_C5586 ,C5517_=_C5797 ,C5517_=_C5810 ,C5517_=_C5939 ,C5517_=_C6062 ,C5517_=_C6265 ,\nC5517_=_C6394 ,C5517_=_C6735 ,C5517_=_C6962 ,C5517_=_C7019 ,C5517_=_C7151 ,C5517_=_C7163 ,\nC5517_=_C7369 ,C5517_=_C7370 ,C5518_=_C5587 ,C5518_=_C5798 ,C5518_=_C5811 ,C5518_=_C5940 ,\nC5518_=_C6063 ,C5518_=_C6266 ,C5518_=_C6395 ,C5518_=_C6736 ,C5518_=_C6963 ,C5518_=_C7020 ,\nC5518_=_C7152 ,C5518_=_C7164 ,C5518_=_C7482 ,C5518_=_C7483 ,C5586_=_C5587 ,C5586_=_C5797 ,\nC5586_=_C5810 ,C5586_=_C5939 ,C5586_=_C6062 ,C5586_=_C6265 ,C5586_=_C6394 ,C5586_=_C6735 ,\nC5586_=_C6962 ,C5586_=_C7019 ,C5586_=_C7151 ,C5586_=_C7163 ,C5586_=_C7369 ,C5586_=_C7370 ,\nC5587_=_C5798 ,C5587_=_C5811 ,C5587_=_C5940 ,C5587_=_C6063 ,C5587_=_C6266 ,C5587_=_C6395 ,\nC5587_=_C6736 ,C5587_=_C6963 ,C5587_=_C7020 ,C5587_=_C7152 ,C5587_=_C7164 ,C5587_=_C7482 ,\nC5587_=_C7483 ,C5797_=_C5798 ,C5797_=_C5810 ,C5797_=_C5939 ,C5797_=_C6062 ,C5797_=_C6265 ,\nC5797_=_C6394 ,C5797_=_C6735 ,C5797_=_C6962 ,C5797_=_C7019 ,C5797_=_C7151 ,C5797_=_C7163 ,\nC5797_=_C7369 ,C5797_=_C7370 ,C5798_=_C5811 ,C5798_=_C5940 ,C5798_=_C6063 ,C5798_=_C6266 ,\nC5798_=_C6395 ,C5798_=_C6736 ,C5798_=_C6963 ,C5798_=_C7020 ,C5798_=_C7152 ,C5798_=_C7164 ,\nC5798_=_C7482 ,C5798_=_C7483 ,C5810_=_C5811 ,C5810_=_C5939 ,C5810_=_C6062 ,C5810_=_C6265 ,\nC5810_=_C6394 ,C5810_=_C6735 ,C5810_=_C6962 ,C5810_=_C7019 ,C5810_=_C7151 ,C5810_=_C7163 ,\nC5810_=_C7369 ,C5810_=_C7370 ,C5811_=_C5940 ,C5811_=_C6063 ,C5811_=_C6266 ,C5811_=_C6395 ,\nC5811_=_C6736 ,C5811_=_C6963 ,C5811_=_C7020 ,C5811_=_C7152 ,C5811_=_C7164 ,C5811_=_C7482 ,\nC5811_=_C7483 ,C5939_=_C5940 ,C5939_=_C6062 ,C5939_=_C6265 ,C5939_=_C6394 ,C5939_=_C6735 ,\nC5939_=_C6962 ,C5939_=_C7019 ,C5939_=_C7151 ,C5939_=_C7163 ,C5939_=_C7369 ,C5939_=_C7370 ,\nC5940_=_C6063 ,C5940_=_C6266 ,C5940_=_C6395 ,C5940_=_C6736 ,C5940_=_C6963 ,C5940_=_C7020 ,\nC5940_=_C7152 ,C5940_=_C7164 ,C5940_=_C7482 ,C5940_=_C7483 ,C6062_=_C6063 ,C6062_=_C6265 ,\nC6062_=_C6394 ,C6062_=_C6735 ,C6062_=_C6962 ,C6062_=_C7019 ,C6062_=_C7151 ,C6062_=_C7163 ,\nC6062_=_C7369 ,C6062_=_C7370 ,C6063_=_C6266 ,C6063_=_C6395 ,C6063_=_C6736 ,C6063_=_C6963 ,\nC6063_=_C7020 ,C6063_=_C7152 ,C6063_=_C7164 ,C6063_=_C7482 ,C6063_=_C7483 ,C6265_=_C6266 ,\nC6265_=_C6394 ,C6265_=_C6735 ,C6265_=_C6962 ,C6265_=_C7019 ,C6265_=_C7151 ,C6265_=_C7163 ,\nC6265_=_C7369 ,C6265_=_C7370 ,C6266_=_C6395 ,C6266_=_C6736 ,C6266_=_C6963 ,C6266_=_C7020 ,\nC6266_=_C7152 ,C6266_=_C7164 ,C6266_=_C7482 ,C6266_=_C7483 ,C6394_=_C6395 ,C6394_=_C6735 ,\nC6394_=_C6962 ,C6394_=_C7019 ,C6394_=_C7151 ,C6394_=_C7163 ,C6394_=_C7369 ,C6394_=_C7370 ,\nC6395_=_C6736 ,C6395_=_C6963 ,C6395_=_C7020 ,C6395_=_C7152 ,C6395_=_C7164 ,C6395_=_C7482 ,\nC6395_=_C7483 ,C6735_=_C6736 ,C6735_=_C6962 ,C6735_=_C7019 ,C6735_=_C7151 ,C6735_=_C7163 ,\nC6735_=_C7369 ,C6735_=_C7370 ,C6736_=_C6963 ,C6736_=_C7020 ,C6736_=_C7152 ,C6736_=_C7164 ,\nC6736_=_C7482 ,C6736_=_C7483 ,C6962_=_C6963 ,C6962_=_C7019 ,C6962_=_C7151 ,C6962_=_C7163 ,\nC6962_=_C7369 ,C6962_=_C7370 ,C6963_=_C7020 ,C6963_=_C7152 ,C6963_=_C7164 ,C6963_=_C7482 ,\nC6963_=_C7483 ,C7019_=_C7020 ,C7019_=_C7151 ,C7019_=_C7163 ,C7019_=_C7369 ,C7019_=_C7370 ,\nC7020_=_C7152 ,C7020_=_C7164 ,C7020_=_C7482 ,C7020_=_C7483 ,C7151_=_C7152 ,C7151_=_C7163 ,\nC7151_=_C7369 ,C7151_=_C7370 ,C7152_=_C7164 ,C7152_=_C7482 ,C7152_=_C7483 ,C7163_=_C7164 ,\nC7163_=_C7369 ,C7163_=_C7370 ,C7164_=_C7482 ,C7164_=_C7483 ,C7369_=_C7370 ,C7369_=_C7482 ,\nC7370_=_C7483 ,C7482_=_C7483 ,"];292[shape=box, label="id:292 level: 8\n47: C1059</w:t>
      </w:r>
    </w:p>
    <w:p>
      <w:pPr>
        <w:pStyle w:val="PreformattedText"/>
        <w:bidi w:val="0"/>
        <w:spacing w:before="0" w:after="0"/>
        <w:jc w:val="left"/>
        <w:rPr/>
      </w:pPr>
      <w:r>
        <w:rPr/>
        <w:t xml:space="preserve"> </w:t>
      </w:r>
      <w:r>
        <w:rPr/>
        <w:t>C1060 C3061 C3062 C3360 \nC3361 C3615 C3616 C4393 C4394 C5265 \nC5266 C5370 C5371 C5400 C5401 C5515 \nC5516 C5584 C5585 C5795 C5796 C5808 \nC5809 C5937 C5938 C6060 C6061 C6263 \nC6264 C6392 C6393 C6733 C6734 C6960 \nC6961 C7017 C7018 C7150 C7151 C7152 \nC7153 C7154 C7163 C7164 C7165 C7166 \n575: C1059_=_C1060( C1059 C1060 ) C1059_=_C3061( C1059 C3061 ) C1059_=_C3360( C1059 C3360 ) C1059_=_C3615( C1059 C3615 ) C1059_=_C4393( C1059 C4393 ) \nC1059_=_C5265( C1059 C5265 ) C1059_=_C5370( C1059 C5370 ) C1059_=_C5400( C1059 C5400 ) C1059_=_C5515( C1059 C5515 ) C1059_=_C5584( C1059 C5584 ) C1059_=_C5795( C1059 C5795 ) \nC1059_=_C5808( C1059 C5808 ) C1059_=_C5937( C1059 C5937 ) C1059_=_C6060( C1059 C6060 ) C1059_=_C6263( C1059 C6263 ) C1059_=_C6392( C1059 C6392 ) C1059_=_C6733( C1059 C6733 ) \nC1059_=_C6960( C1059 C6960 ) C1059_=_C7017( C1059 C7017 ) C1059_=_C7150( C1059 C7150 ) C1059_=_C7151( C1059 C7151 ) C1059_=_C7152( C1059 C7152 ) C1059_=_C7153( C1059 C7153 ) \nC1059_=_C7154( C1059 C7154 ) C1060_=_C3062( C1060 C3062 ) C1060_=_C3361( C1060 C3361 ) C1060_=_C3616( C1060 C3616 ) C1060_=_C4394( C1060 C4394 ) C1060_=_C5266( C1060 C5266 ) \nC1060_=_C5371( C1060 C5371 ) C1060_=_C5401( C1060 C5401 ) C1060_=_C5516( C1060 C5516 ) C1060_=_C5585( C1060 C5585 ) C1060_=_C5796( C1060 C5796 ) C1060_=_C5809( C1060 C5809 ) \nC1060_=_C5938( C1060 C5938 ) C1060_=_C6061( C1060 C6061 ) C1060_=_C6264( C1060 C6264 ) C1060_=_C6393( C1060 C6393 ) C1060_=_C6734( C1060 C6734 ) C1060_=_C6961( C1060 C6961 ) \nC1060_=_C7018( C1060 C7018 ) C1060_=_C7150( C1060 C7150 ) C1060_=_C7163( C1060 C7163 ) C1060_=_C7164( C1060 C7164 ) C1060_=_C7165( C1060 C7165 ) C1060_=_C7166( C1060 C7166 ) \nC3061_=_C3062( C3061 C3062 ) C3061_=_C3360( C3061 C3360 ) C3061_=_C3615( C3061 C3615 ) C3061_=_C4393( C3061 C4393 ) C3061_=_C5265( C3061 C5265 ) C3061_=_C5370( C3061 C5370 ) \nC3061_=_C5400( C3061 C5400 ) C3061_=_C5515( C3061 C5515 ) C3061_=_C5584( C3061 C5584 ) C3061_=_C5795( C3061 C5795 ) C3061_=_C5808( C3061 C5808 ) C3061_=_C5937( C3061 C5937 ) \nC3061_=_C6060( C3061 C6060 ) C3061_=_C6263( C3061 C6263 ) C3061_=_C6392( C3061 C6392 ) C3061_=_C6733( C3061 C6733 ) C3061_=_C6960( C3061 C6960 ) C3061_=_C7017( C3061 C7017 ) \nC3061_=_C7150( C3061 C7150 ) C3061_=_C7151( C3061 C7151 ) C3061_=_C7152( C3061 C7152 ) C3061_=_C7153( C3061 C7153 ) C3061_=_C7154( C3061 C7154 ) C3062_=_C3361( C3062 C3361 ) \nC3062_=_C3616( C3062 C3616 ) C3062_=_C4394( C3062 C4394 ) C3062_=_C5266( C3062 C5266 ) C3062_=_C5371( C3062 C5371 ) C3062_=_C5401( C3062 C5401 ) C3062_=_C5516( C3062 C5516 ) \nC3062_=_C5585( C3062 C5585 ) C3062_=_C5796( C3062 C5796 ) C3062_=_C5809( C3062 C5809 ) C3062_=_C5938( C3062 C5938 ) C3062_=_C6061( C3062 C6061 ) C3062_=_C6264( C3062 C6264 ) \nC3062_=_C6393( C3062 C6393 ) C3062_=_C6734( C3062 C6734 ) C3062_=_C6961( C3062 C6961 ) C3062_=_C7018( C3062 C7018 ) C3062_=_C7150( C3062 C7150 ) C3062_=_C7163( C3062 C7163 ) \nC3062_=_C7164( C3062 C7164 ) C3062_=_C7165( C3062 C7165 ) C3062_=_C7166( C3062 C7166 ) C3360_=_C3361( C3360 C3361 ) C3360_=_C3615( C3360 C3615 ) C3360_=_C4393( C3360 C4393 ) \nC3360_=_C5265( C3360 C5265 ) C3360_=_C5370( C3360 C5370 ) C3360_=_C5400( C3360 C5400 ) C3360_=_C5515( C3360 C5515 ) C3360_=_C5584( C3360 C5584 ) C3360_=_C5795( C3360 C5795 ) \nC3360_=_C5808( C3360 C5808 ) C3360_=_C5937( C3360 C5937 ) C3360_=_C6060( C3360 C6060 ) C3360_=_C6263( C3360 C6263 ) C3360_=_C6392( C3360 C6392 ) C3360_=_C6733( C3360 C6733 ) \nC3360_=_C6960( C3360 C6960 ) C3360_=_C7017( C3360 C7017 ) C3360_=_C7150( C3360 C7150 ) C3360_=_C7151( C3360 C7151 ) C3360_=_C7152( C3360 C7152 ) C3360_=_C7153( C3360 C7153 ) \nC3360_=_C7154( C3360 C7154 ) C3361_=_C3616( C3361 C3616 ) C3361_=_C4394( C3361 C4394 ) C3361_=_C5266( C3361 C5266 ) C3361_=_C5371( C3361 C5371 ) C3361_=_C5401( C3361 C5401 ) \nC3361_=_C5516( C3361 C5516 ) C3361_=_C5585( C3361 C5585 ) C3361_=_C5796( C3361 C5796 ) C3361_=_C5809( C3361 C5809 ) C3361_=_C5938( C3361 C5938 ) C3361_=_C6061( C3361 C6061 ) \nC3361_=_C6264( C3361 C6264 ) C3361_=_C6393( C3361 C6393 ) C3361_=_C6734( C3361 C6734 ) C3361_=_C6961( C3361 C6961 ) C3361_=_C7018( C3361 C7018 ) C3361_=_C7150( C3361 C7150 ) \nC3361_=_C7163( C3361 C7163 ) C3361_=_C7164( C3361 C7164 ) C3361_=_C7165( C3361 C7165 ) C3361_=_C7166( C3361 C7166 ) C3615_=_C3616( C3615 C3616 ) C3615_=_C4393( C3615 C4393 ) \nC3615_=_C5265( C3615 C5265 ) C3615_=_C5370( C3615 C5370 ) C3615_=_C5400( C3615 C5400 ) C3615_=_C5515( C3615 C5515 ) C3615_=_C5584( C3615 C5584 ) C3615_=_C5795( C3615 C5795 ) \nC3615_=_C5808( C3615 C5808 ) C3615_=_C5937( C3615 C5937 ) C3615_=_C6060( C3615 C6060 ) C3615_=_C6263( C3615 C6263 ) C3615_=_C6392( C3615 C6392 ) C3615_=_C6733( C3615 C6733 ) \nC3615_=_C6960( C3615 C6960 ) C3615_=_C7017( C3615 C7017 ) C3615_=_C7150( C3615 C7150 ) C3615_=_C7151( C3615 C7151 ) C3615_=_C7152( C3615 C7152 ) C3615_=_C7153( C3615 C7153 ) \nC3615_=_C7154( C3615 C7154 ) C3616_=_C4394( C3616 C4394 ) C3616_=_C5266( C3616 C5266 ) C3616_=_C5371( C3616 C5371 ) C3616_=_C5401( C3616 C5401 ) C3616_=_C5516( C3616 C5516 ) \nC3616_=_C5585( C3616 C5585 ) C3616_=_C5796( C3616 C5796 ) C3616_=_C5809( C3616 C5809 ) C3616_=_C5938( C3616 C5938 ) C3616_=_C6061( C3616 C6061 ) C3616_=_C6264( C3616 C6264 ) \nC3616_=_C6393( C3616 C6393 ) C3616_=_C6734( C3616 C6734 ) C3616_=_C6961( C3616 C6961 ) C3616_=_C7018( C3616 C7018 ) C3616_=_C7150( C3616 C7150 ) C3616_=_C7163( C3616 C7163 ) \nC3616_=_C7164( C3616 C7164 ) C3616_=_C7165( C3616 C7165 ) C3616_=_C7166( C3616 C7166 ) C4393_=_C4394( C4393 C4394 ) C4393_=_C5265( C4393 C5265 ) C4393_=_C5370( C4393 C5370 ) \nC4393_=_C5400( C4393 C5400 ) C4393_=_C5515( C4393 C5515 ) C4393_=_C5584( C4393 C5584 ) C4393_=_C5795( C4393 C5795 ) C4393_=_C5808( C4393 C5808 ) C4393_=_C5937( C4393 C5937 ) \nC4393_=_C6060( C4393 C6060 ) C4393_=_C6263( C4393 C6263 ) C4393_=_C6392( C4393 C6392 ) C4393_=_C6733( C4393 C6733 ) C4393_=_C6960( C4393 C6960 ) C4393_=_C7017( C4393 C7017 ) \nC4393_=_C7150( C4393 C7150 ) C4393_=_C7151( C4393 C7151 ) C4393_=_C7152( C4393 C7152 ) C4393_=_C7153( C4393 C7153 ) C4393_=_C7154( C4393 C7154 ) C4394_=_C5266( C4394 C5266 ) \nC4394_=_C5371( C4394 C5371 ) C4394_=_C5401( C4394 C5401 ) C4394_=_C5516( C4394 C5516 ) C4394_=_C5585( C4394 C5585 ) C4394_=_C5796( C4394 C5796 ) C4394_=_C5809( C4394 C5809 ) \nC4394_=_C5938( C4394 C5938 ) C4394_=_C6061( C4394 C6061 ) C4394_=_C6264( C4394 C6264 ) C4394_=_C6393( C4394 C6393 ) C4394_=_C6734( C4394 C6734 ) C4394_=_C6961( C4394 C6961 ) \nC4394_=_C7018( C4394 C7018 ) C4394_=_C7150( C4394 C7150 ) C4394_=_C7163( C4394 C7163 ) C4394_=_C7164( C4394 C7164 ) C4394_=_C7165( C4394 C7165 ) C4394_=_C7166( C4394 C7166 ) \nC5265_=_C5266( C5265 C5266 ) C5265_=_C5370( C5265 C5370 ) C5265_=_C5400( C5265 C5400 ) C5265_=_C5515( C5265 C5515 ) C5265_=_C5584( C5265 C5584 ) C5265_=_C5795( C5265 C5795 ) \nC5265_=_C5808( C5265 C5808 ) C5265_=_C5937( C5265 C5937 ) C5265_=_C6060( C5265 C6060 ) C5265_=_C6263( C5265 C6263 ) C5265_=_C6392( C5265 C6392 ) C5265_=_C6733( C5265 C6733 ) \nC5265_=_C6960( C5265 C6960 ) C5265_=_C7017( C5265 C7017 ) C5265_=_C7150( C5265 C7150 ) C5265_=_C7151( C5265 C7151 ) C5265_=_C7152( C5265 C7152 ) C5265_=_C7153( C5265 C7153 ) \nC5265_=_C7154( C5265 C7154 ) C5266_=_C5371( C5266 C5371 ) C5266_=_C5401( C5266 C5401 ) C5266_=_C5516( C5266 C5516 ) C5266_=_C5585( C5266 C5585 ) C5266_=_C5796( C5266 C5796 ) \nC5266_=_C5809( C5266 C5809 ) C5266_=_C5938( C5266 C5938 ) C5266_=_C6061( C5266 C6061 ) C5266_=_C6264( C5266 C6264 ) C5266_=_C6393( C5266 C6393 ) C5266_=_C6734( C5266 C6734 ) \nC5266_=_C6961( C5266 C6961 ) C5266_=_C7018( C5266 C7018 ) C5266_=_C7150( C5266 C7150 ) C5266_=_C7163( C5266 C7163 ) C5266_=_C7164( C5266 C7164 ) C5266_=_C7165( C5266 C7165 ) \nC5266_=_C7166( C5266 C7166 ) C5370_=_C5371( C5370 C5371 ) C5370_=_C5400( C5370 C5400 ) C5370_=_C5515( C5370 C5515 ) C5370_=_C5584( C5370 C5584 ) C5370_=_C5795( C5370 C5795 ) \nC5370_=_C5808( C5370 C5808 ) C5370_=_C5937( C5370 C5937 ) C5370_=_C6060( C5370 C6060 ) C5370_=_C6263( C5370 C6263 ) C5370_=_C6392( C5370 C6392 ) C5370_=_C6733( C5370 C6733 ) \nC5370_=_C6960( C5370 C6960 ) C5370_=_C7017( C5370 C7017 ) C5370_=_C7150( C5370 C7150 ) C5370_=_C7151( C5370 C7151 ) C5370_=_C7152( C5370 C7152 ) C5370_=_C7153( C5370 C7153 ) \nC5370_=_C7154( C5370 C7154 ) C5371_=_C5401( C5371 C5401 ) C5371_=_C5516( C5371 C5516 ) C5371_=_C5585( C5371 C5585 ) C5371_=_C5796( C5371 C5796 ) C5371_=_C5809( C5371 C5809 ) \nC5371_=_C5938( C5371 C5938 ) C5371_=_C6061( C5371 C6061 ) C5371_=_C6264( C5371 C6264 ) C5371_=_C6393( C5371 C6393 ) C5371_=_C6734( C5371 C6734 ) C5371_=_C6961( C5371 C6961 ) \nC5371_=_C7018( C5371 C7018 ) C5371_=_C7150( C5371 C7150 ) C5371_=_C7163( C5371 C7163 ) C5371_=_C7164( C5371 C7164 ) C5371_=_C7165( C5371 C7165 ) C5371_=_C7166( C5371 C7166 ) \nC5400_=_C5401( C5400 C5401 ) C5400_=_C5515( C5400 C5515 ) C5400_=_C5584( C5400 C5584 ) C5400_=_C5795( C5400 C5795 ) C5400_=_C5808( C5400 C5808 ) C5400_=_C5937( C5400 C5937 ) \nC5400_=_C6060( C5400 C6060 ) C5400_=_C6263( C5400 C6263 ) C5400_=_C6392( C5400 C6392 ) C5400_=_C6733( C5400 C6733 ) C5400_=_C6960( C5400 C6960 ) C5400_=_C7017( C5400 C7017 ) \nC5400_=_C7150( C5400 C7150 ) C5400_=_C7151( C5400 C7151 ) C5400_=_C7152( C5400 C7152 ) C5400_=_C7153( C5400 C7153 ) C5400_=_C7154( C5400 C7154 ) C5401_=_C5516( C5401 C5516 ) \nC5401_=_C5585( C5401 C5585 ) C5401_=_C5796( C5401 C5796 ) C5401_=_C5809( C5401 C5809 ) C5401_=_C5938( C5401 C5938 ) C5401_=_C6061( C5401 C6061 ) C5401_=_C6264( C5401 C6264 ) \nC5401_=_C6393( C5401 C6393 ) C5401_=_C6734( C5401 C6734 ) C5401_=_C6961( C5401 C6961 ) C5401_=_C7018( C5401 C7018 ) C5401_=_C7150( C5401 C7150 ) C5401_=_C7163( C5401 C7163 ) \nC5401_=_C7164( C5401 C7164 ) C5401_=_C7165( C5401 C7165 ) C5401_=_C7166( C5401 C7166 ) C5515_=_C5516( C5515 C5516 ) C5515_=_C5584( C5515 C5584 ) C5515_=_C5795( C5515 C5795 ) \nC5515_=_C5808( C5515 C5808 ) C5515_=_C5937( C5515 C5937 ) C5515_=_C6060( C5515 C6060 ) C5515_=_C6263( C5515 C6263 ) C5515_=_C6392(</w:t>
      </w:r>
    </w:p>
    <w:p>
      <w:pPr>
        <w:pStyle w:val="PreformattedText"/>
        <w:bidi w:val="0"/>
        <w:spacing w:before="0" w:after="0"/>
        <w:jc w:val="left"/>
        <w:rPr/>
      </w:pPr>
      <w:r>
        <w:rPr/>
        <w:t xml:space="preserve"> </w:t>
      </w:r>
      <w:r>
        <w:rPr/>
        <w:t>C5515 C6392 ) C5515_=_C6733( C5515 C6733 ) \nC5515_=_C6960( C5515 C6960 ) C5515_=_C7017( C5515 C7017 ) C5515_=_C7150( C5515 C7150 ) C5515_=_C7151( C5515 C7151 ) C5515_=_C7152( C5515 C7152 ) C5515_=_C7153( C5515 C7153 ) \nC5515_=_C7154( C5515 C7154 ) C5516_=_C5585( C5516 C5585 ) C5516_=_C5796( C5516 C5796 ) C5516_=_C5809( C5516 C5809 ) C5516_=_C5938( C5516 C5938 ) C5516_=_C6061( C5516 C6061 ) \nC5516_=_C6264( C5516 C6264 ) C5516_=_C6393( C5516 C6393 ) C5516_=_C6734( C5516 C6734 ) C5516_=_C6961( C5516 C6961 ) C5516_=_C7018( C5516 C7018 ) C5516_=_C7150( C5516 C7150 ) \nC5516_=_C7163( C5516 C7163 ) C5516_=_C7164( C5516 C7164 ) C5516_=_C7165( C5516 C7165 ) C5516_=_C7166( C5516 C7166 ) C5584_=_C5585( C5584 C5585 ) C5584_=_C5795( C5584 C5795 ) \nC5584_=_C5808( C5584 C5808 ) C5584_=_C5937( C5584 C5937 ) C5584_=_C6060( C5584 C6060 ) C5584_=_C6263( C5584 C6263 ) C5584_=_C6392( C5584 C6392 ) C5584_=_C6733( C5584 C6733 ) \nC5584_=_C6960( C5584 C6960 ) C5584_=_C7017( C5584 C7017 ) C5584_=_C7150( C5584 C7150 ) C5584_=_C7151( C5584 C7151 ) C5584_=_C7152( C5584 C7152 ) C5584_=_C7153( C5584 C7153 ) \nC5584_=_C7154( C5584 C7154 ) C5585_=_C5796( C5585 C5796 ) C5585_=_C5809( C5585 C5809 ) C5585_=_C5938( C5585 C5938 ) C5585_=_C6061( C5585 C6061 ) C5585_=_C6264( C5585 C6264 ) \nC5585_=_C6393( C5585 C6393 ) C5585_=_C6734( C5585 C6734 ) C5585_=_C6961( C5585 C6961 ) C5585_=_C7018( C5585 C7018 ) C5585_=_C7150( C5585 C7150 ) C5585_=_C7163( C5585 C7163 ) \nC5585_=_C7164( C5585 C7164 ) C5585_=_C7165( C5585 C7165 ) C5585_=_C7166( C5585 C7166 ) C5795_=_C5796( C5795 C5796 ) C5795_=_C5808( C5795 C5808 ) C5795_=_C5937( C5795 C5937 ) \nC5795_=_C6060( C5795 C6060 ) C5795_=_C6263( C5795 C6263 ) C5795_=_C6392( C5795 C6392 ) C5795_=_C6733( C5795 C6733 ) C5795_=_C6960( C5795 C6960 ) C5795_=_C7017( C5795 C7017 ) \nC5795_=_C7150( C5795 C7150 ) C5795_=_C7151( C5795 C7151 ) C5795_=_C7152( C5795 C7152 ) C5795_=_C7153( C5795 C7153 ) C5795_=_C7154( C5795 C7154 ) C5796_=_C5809( C5796 C5809 ) \nC5796_=_C5938( C5796 C5938 ) C5796_=_C6061( C5796 C6061 ) C5796_=_C6264( C5796 C6264 ) C5796_=_C6393( C5796 C6393 ) C5796_=_C6734( C5796 C6734 ) C5796_=_C6961( C5796 C6961 ) \nC5796_=_C7018( C5796 C7018 ) C5796_=_C7150( C5796 C7150 ) C5796_=_C7163( C5796 C7163 ) C5796_=_C7164( C5796 C7164 ) C5796_=_C7165( C5796 C7165 ) C5796_=_C7166( C5796 C7166 ) \nC5808_=_C5809( C5808 C5809 ) C5808_=_C5937( C5808 C5937 ) C5808_=_C6060( C5808 C6060 ) C5808_=_C6263( C5808 C6263 ) C5808_=_C6392( C5808 C6392 ) C5808_=_C6733( C5808 C6733 ) \nC5808_=_C6960( C5808 C6960 ) C5808_=_C7017( C5808 C7017 ) C5808_=_C7150( C5808 C7150 ) C5808_=_C7151( C5808 C7151 ) C5808_=_C7152( C5808 C7152 ) C5808_=_C7153( C5808 C7153 ) \nC5808_=_C7154( C5808 C7154 ) C5809_=_C5938( C5809 C5938 ) C5809_=_C6061( C5809 C6061 ) C5809_=_C6264( C5809 C6264 ) C5809_=_C6393( C5809 C6393 ) C5809_=_C6734( C5809 C6734 ) \nC5809_=_C6961( C5809 C6961 ) C5809_=_C7018( C5809 C7018 ) C5809_=_C7150( C5809 C7150 ) C5809_=_C7163( C5809 C7163 ) C5809_=_C7164( C5809 C7164 ) C5809_=_C7165( C5809 C7165 ) \nC5809_=_C7166( C5809 C7166 ) C5937_=_C5938( C5937 C5938 ) C5937_=_C6060( C5937 C6060 ) C5937_=_C6263( C5937 C6263 ) C5937_=_C6392( C5937 C6392 ) C5937_=_C6733( C5937 C6733 ) \nC5937_=_C6960( C5937 C6960 ) C5937_=_C7017( C5937 C7017 ) C5937_=_C7150( C5937 C7150 ) C5937_=_C7151( C5937 C7151 ) C5937_=_C7152( C5937 C7152 ) C5937_=_C7153( C5937 C7153 ) \nC5937_=_C7154( C5937 C7154 ) C5938_=_C6061( C5938 C6061 ) C5938_=_C6264( C5938 C6264 ) C5938_=_C6393( C5938 C6393 ) C5938_=_C6734( C5938 C6734 ) C5938_=_C6961( C5938 C6961 ) \nC5938_=_C7018( C5938 C7018 ) C5938_=_C7150( C5938 C7150 ) C5938_=_C7163( C5938 C7163 ) C5938_=_C7164( C5938 C7164 ) C5938_=_C7165( C5938 C7165 ) C5938_=_C7166( C5938 C7166 ) \nC6060_=_C6061( C6060 C6061 ) C6060_=_C6263( C6060 C6263 ) C6060_=_C6392( C6060 C6392 ) C6060_=_C6733( C6060 C6733 ) C6060_=_C6960( C6060 C6960 ) C6060_=_C7017( C6060 C7017 ) \nC6060_=_C7150( C6060 C7150 ) C6060_=_C7151( C6060 C7151 ) C6060_=_C7152( C6060 C7152 ) C6060_=_C7153( C6060 C7153 ) C6060_=_C7154( C6060 C7154 ) C6061_=_C6264( C6061 C6264 ) \nC6061_=_C6393( C6061 C6393 ) C6061_=_C6734( C6061 C6734 ) C6061_=_C6961( C6061 C6961 ) C6061_=_C7018( C6061 C7018 ) C6061_=_C7150( C6061 C7150 ) C6061_=_C7163( C6061 C7163 ) \nC6061_=_C7164( C6061 C7164 ) C6061_=_C7165( C6061 C7165 ) C6061_=_C7166( C6061 C7166 ) C6263_=_C6264( C6263 C6264 ) C6263_=_C6392( C6263 C6392 ) C6263_=_C6733( C6263 C6733 ) \nC6263_=_C6960( C6263 C6960 ) C6263_=_C7017( C6263 C7017 ) C6263_=_C7150( C6263 C7150 ) C6263_=_C7151( C6263 C7151 ) C6263_=_C7152( C6263 C7152 ) C6263_=_C7153( C6263 C7153 ) \nC6263_=_C7154( C6263 C7154 ) C6264_=_C6393( C6264 C6393 ) C6264_=_C6734( C6264 C6734 ) C6264_=_C6961( C6264 C6961 ) C6264_=_C7018( C6264 C7018 ) C6264_=_C7150( C6264 C7150 ) \nC6264_=_C7163( C6264 C7163 ) C6264_=_C7164( C6264 C7164 ) C6264_=_C7165( C6264 C7165 ) C6264_=_C7166( C6264 C7166 ) C6392_=_C6393( C6392 C6393 ) C6392_=_C6733( C6392 C6733 ) \nC6392_=_C6960( C6392 C6960 ) C6392_=_C7017( C6392 C7017 ) C6392_=_C7150( C6392 C7150 ) C6392_=_C7151( C6392 C7151 ) C6392_=_C7152( C6392 C7152 ) C6392_=_C7153( C6392 C7153 ) \nC6392_=_C7154( C6392 C7154 ) C6393_=_C6734( C6393 C6734 ) C6393_=_C6961( C6393 C6961 ) C6393_=_C7018( C6393 C7018 ) C6393_=_C7150( C6393 C7150 ) C6393_=_C7163( C6393 C7163 ) \nC6393_=_C7164( C6393 C7164 ) C6393_=_C7165( C6393 C7165 ) C6393_=_C7166( C6393 C7166 ) C6733_=_C6734( C6733 C6734 ) C6733_=_C6960( C6733 C6960 ) C6733_=_C7017( C6733 C7017 ) \nC6733_=_C7150( C6733 C7150 ) C6733_=_C7151( C6733 C7151 ) C6733_=_C7152( C6733 C7152 ) C6733_=_C7153( C6733 C7153 ) C6733_=_C7154( C6733 C7154 ) C6734_=_C6961( C6734 C6961 ) \nC6734_=_C7018( C6734 C7018 ) C6734_=_C7150( C6734 C7150 ) C6734_=_C7163( C6734 C7163 ) C6734_=_C7164( C6734 C7164 ) C6734_=_C7165( C6734 C7165 ) C6734_=_C7166( C6734 C7166 ) \nC6960_=_C6961( C6960 C6961 ) C6960_=_C7017( C6960 C7017 ) C6960_=_C7150( C6960 C7150 ) C6960_=_C7151( C6960 C7151 ) C6960_=_C7152( C6960 C7152 ) C6960_=_C7153( C6960 C7153 ) \nC6960_=_C7154( C6960 C7154 ) C6961_=_C7018( C6961 C7018 ) C6961_=_C7150( C6961 C7150 ) C6961_=_C7163( C6961 C7163 ) C6961_=_C7164( C6961 C7164 ) C6961_=_C7165( C6961 C7165 ) \nC6961_=_C7166( C6961 C7166 ) C7017_=_C7018( C7017 C7018 ) C7017_=_C7150( C7017 C7150 ) C7017_=_C7151( C7017 C7151 ) C7017_=_C7152( C7017 C7152 ) C7017_=_C7153( C7017 C7153 ) \nC7017_=_C7154( C7017 C7154 ) C7018_=_C7150( C7018 C7150 ) C7018_=_C7163( C7018 C7163 ) C7018_=_C7164( C7018 C7164 ) C7018_=_C7165( C7018 C7165 ) C7018_=_C7166( C7018 C7166 ) \nC7150_=_C7151( C7150 C7151 ) C7150_=_C7152( C7150 C7152 ) C7150_=_C7153( C7150 C7153 ) C7150_=_C7154( C7150 C7154 ) C7150_=_C7163( C7150 C7163 ) C7150_=_C7164( C7150 C7164 ) \nC7150_=_C7165( C7150 C7165 ) C7150_=_C7166( C7150 C7166 ) C7151_=_C7152( C7151 C7152 ) C7151_=_C7153( C7151 C7153 ) C7151_=_C7154( C7151 C7154 ) C7151_=_C7163( C7151 C7163 ) \nC7152_=_C7153( C7152 C7153 ) C7152_=_C7154( C7152 C7154 ) C7152_=_C7164( C7152 C7164 ) C7153_=_C7154( C7153 C7154 ) C7153_=_C7165( C7153 C7165 ) C7154_=_C7166( C7154 C7166 ) \nC7163_=_C7164( C7163 C7164 ) C7163_=_C7165( C7163 C7165 ) C7163_=_C7166( C7163 C7166 ) C7164_=_C7165( C7164 C7165 ) C7164_=_C7166( C7164 C7166 ) C7165_=_C7166( C7165 C7166 ) "];212-&gt;292[label="46: C1059 C1060 C3061 C3062 C3360 \nC3361 C3615 C3616 C4393 C4394 C5265 \nC5266 C5370 C5371 C5400 C5401 C5515 \nC5516 C5584 C5585 C5795 C5796 C5808 \nC5809 C5937 C5938 C6060 C6061 C6263 \nC6264 C6392 C6393 C6733 C6734 C6960 \nC6961 C7017 C7018 C7151 C7152 C7153 \nC7154 C7163 C7164 C7165 C7166 \n529: C1059_=_C1060 ,C1059_=_C3061 ,C1059_=_C3360 ,C1059_=_C3615 ,C1059_=_C4393 ,\nC1059_=_C5265 ,C1059_=_C5370 ,C1059_=_C5400 ,C1059_=_C5515 ,C1059_=_C5584 ,C1059_=_C5795 ,\nC1059_=_C5808 ,C1059_=_C5937 ,C1059_=_C6060 ,C1059_=_C6263 ,C1059_=_C6392 ,C1059_=_C6733 ,\nC1059_=_C6960 ,C1059_=_C7017 ,C1059_=_C7151 ,C1059_=_C7152 ,C1059_=_C7153 ,C1059_=_C7154 ,\nC1060_=_C3062 ,C1060_=_C3361 ,C1060_=_C3616 ,C1060_=_C4394 ,C1060_=_C5266 ,C1060_=_C5371 ,\nC1060_=_C5401 ,C1060_=_C5516 ,C1060_=_C5585 ,C1060_=_C5796 ,C1060_=_C5809 ,C1060_=_C5938 ,\nC1060_=_C6061 ,C1060_=_C6264 ,C1060_=_C6393 ,C1060_=_C6734 ,C1060_=_C6961 ,C1060_=_C7018 ,\nC1060_=_C7163 ,C1060_=_C7164 ,C1060_=_C7165 ,C1060_=_C7166 ,C3061_=_C3062 ,C3061_=_C3360 ,\nC3061_=_C3615 ,C3061_=_C4393 ,C3061_=_C5265 ,C3061_=_C5370 ,C3061_=_C5400 ,C3061_=_C5515 ,\nC3061_=_C5584 ,C3061_=_C5795 ,C3061_=_C5808 ,C3061_=_C5937 ,C3061_=_C6060 ,C3061_=_C6263 ,\nC3061_=_C6392 ,C3061_=_C6733 ,C3061_=_C6960 ,C3061_=_C7017 ,C3061_=_C7151 ,C3061_=_C7152 ,\nC3061_=_C7153 ,C3061_=_C7154 ,C3062_=_C3361 ,C3062_=_C3616 ,C3062_=_C4394 ,C3062_=_C5266 ,\nC3062_=_C5371 ,C3062_=_C5401 ,C3062_=_C5516 ,C3062_=_C5585 ,C3062_=_C5796 ,C3062_=_C5809 ,\nC3062_=_C5938 ,C3062_=_C6061 ,C3062_=_C6264 ,C3062_=_C6393 ,C3062_=_C6734 ,C3062_=_C6961 ,\nC3062_=_C7018 ,C3062_=_C7163 ,C3062_=_C7164 ,C3062_=_C7165 ,C3062_=_C7166 ,C3360_=_C3361 ,\nC3360_=_C3615 ,C3360_=_C4393 ,C3360_=_C5265 ,C3360_=_C5370 ,C3360_=_C5400 ,C3360_=_C5515 ,\nC3360_=_C5584 ,C3360_=_C5795 ,C3360_=_C5808 ,C3360_=_C5937 ,C3360_=_C6060 ,C3360_=_C6263 ,\nC3360_=_C6392 ,C3360_=_C6733 ,C3360_=_C6960 ,C3360_=_C7017 ,C3360_=_C7151 ,C3360_=_C7152 ,\nC3360_=_C7153 ,C3360_=_C7154 ,C3361_=_C3616 ,C3361_=_C4394 ,C3361_=_C5266 ,C3361_=_C5371 ,\nC3361_=_C5401 ,C3361_=_C5516 ,C3361_=_C5585 ,C3361_=_C5796 ,C3361_=_C5809 ,C3361_=_C5938 ,\nC3361_=_C6061 ,C3361_=_C6264 ,C3361_=_C6393 ,C3361_=_C6734 ,C3361_=_C6961 ,C3361_=_C7018 ,\nC3361_=_C7163 ,C3361_=_C7164 ,C3361_=_C7165 ,C3361_=_C7166 ,C3615_=_C3616 ,C3615_=_C4393 ,\nC3615_=_C5265 ,C3615_=_C5370 ,C3615_=_C5400 ,C3615_=_C5515 ,C3615_=_C5584 ,C3615_=_C5795 ,\nC3615_=_C5808 ,C3615_=_C5937 ,C3615_=_C6060 ,C3615_=_C6263 ,C3615_=_C6392 ,C3615_=_C6733 ,\nC3615_=_C6960 ,C3615_=_C7017 ,C3615_=_C7151 ,C3615_=_C7152 ,C3615_=_C7153 ,C3615_=_C7154 ,\nC3616_=_C4394 ,C3616_=_C5266 ,C3616_=_C5371</w:t>
      </w:r>
    </w:p>
    <w:p>
      <w:pPr>
        <w:pStyle w:val="PreformattedText"/>
        <w:bidi w:val="0"/>
        <w:spacing w:before="0" w:after="0"/>
        <w:jc w:val="left"/>
        <w:rPr/>
      </w:pPr>
      <w:r>
        <w:rPr/>
        <w:t xml:space="preserve"> </w:t>
      </w:r>
      <w:r>
        <w:rPr/>
        <w:t>,C3616_=_C5401 ,C3616_=_C5516 ,C3616_=_C5585 ,\nC3616_=_C5796 ,C3616_=_C5809 ,C3616_=_C5938 ,C3616_=_C6061 ,C3616_=_C6264 ,C3616_=_C6393 ,\nC3616_=_C6734 ,C3616_=_C6961 ,C3616_=_C7018 ,C3616_=_C7163 ,C3616_=_C7164 ,C3616_=_C7165 ,\nC3616_=_C7166 ,C4393_=_C4394 ,C4393_=_C5265 ,C4393_=_C5370 ,C4393_=_C5400 ,C4393_=_C5515 ,\nC4393_=_C5584 ,C4393_=_C5795 ,C4393_=_C5808 ,C4393_=_C5937 ,C4393_=_C6060 ,C4393_=_C6263 ,\nC4393_=_C6392 ,C4393_=_C6733 ,C4393_=_C6960 ,C4393_=_C7017 ,C4393_=_C7151 ,C4393_=_C7152 ,\nC4393_=_C7153 ,C4393_=_C7154 ,C4394_=_C5266 ,C4394_=_C5371 ,C4394_=_C5401 ,C4394_=_C5516 ,\nC4394_=_C5585 ,C4394_=_C5796 ,C4394_=_C5809 ,C4394_=_C5938 ,C4394_=_C6061 ,C4394_=_C6264 ,\nC4394_=_C6393 ,C4394_=_C6734 ,C4394_=_C6961 ,C4394_=_C7018 ,C4394_=_C7163 ,C4394_=_C7164 ,\nC4394_=_C7165 ,C4394_=_C7166 ,C5265_=_C5266 ,C5265_=_C5370 ,C5265_=_C5400 ,C5265_=_C5515 ,\nC5265_=_C5584 ,C5265_=_C5795 ,C5265_=_C5808 ,C5265_=_C5937 ,C5265_=_C6060 ,C5265_=_C6263 ,\nC5265_=_C6392 ,C5265_=_C6733 ,C5265_=_C6960 ,C5265_=_C7017 ,C5265_=_C7151 ,C5265_=_C7152 ,\nC5265_=_C7153 ,C5265_=_C7154 ,C5266_=_C5371 ,C5266_=_C5401 ,C5266_=_C5516 ,C5266_=_C5585 ,\nC5266_=_C5796 ,C5266_=_C5809 ,C5266_=_C5938 ,C5266_=_C6061 ,C5266_=_C6264 ,C5266_=_C6393 ,\nC5266_=_C6734 ,C5266_=_C6961 ,C5266_=_C7018 ,C5266_=_C7163 ,C5266_=_C7164 ,C5266_=_C7165 ,\nC5266_=_C7166 ,C5370_=_C5371 ,C5370_=_C5400 ,C5370_=_C5515 ,C5370_=_C5584 ,C5370_=_C5795 ,\nC5370_=_C5808 ,C5370_=_C5937 ,C5370_=_C6060 ,C5370_=_C6263 ,C5370_=_C6392 ,C5370_=_C6733 ,\nC5370_=_C6960 ,C5370_=_C7017 ,C5370_=_C7151 ,C5370_=_C7152 ,C5370_=_C7153 ,C5370_=_C7154 ,\nC5371_=_C5401 ,C5371_=_C5516 ,C5371_=_C5585 ,C5371_=_C5796 ,C5371_=_C5809 ,C5371_=_C5938 ,\nC5371_=_C6061 ,C5371_=_C6264 ,C5371_=_C6393 ,C5371_=_C6734 ,C5371_=_C6961 ,C5371_=_C7018 ,\nC5371_=_C7163 ,C5371_=_C7164 ,C5371_=_C7165 ,C5371_=_C7166 ,C5400_=_C5401 ,C5400_=_C5515 ,\nC5400_=_C5584 ,C5400_=_C5795 ,C5400_=_C5808 ,C5400_=_C5937 ,C5400_=_C6060 ,C5400_=_C6263 ,\nC5400_=_C6392 ,C5400_=_C6733 ,C5400_=_C6960 ,C5400_=_C7017 ,C5400_=_C7151 ,C5400_=_C7152 ,\nC5400_=_C7153 ,C5400_=_C7154 ,C5401_=_C5516 ,C5401_=_C5585 ,C5401_=_C5796 ,C5401_=_C5809 ,\nC5401_=_C5938 ,C5401_=_C6061 ,C5401_=_C6264 ,C5401_=_C6393 ,C5401_=_C6734 ,C5401_=_C6961 ,\nC5401_=_C7018 ,C5401_=_C7163 ,C5401_=_C7164 ,C5401_=_C7165 ,C5401_=_C7166 ,C5515_=_C5516 ,\nC5515_=_C5584 ,C5515_=_C5795 ,C5515_=_C5808 ,C5515_=_C5937 ,C5515_=_C6060 ,C5515_=_C6263 ,\nC5515_=_C6392 ,C5515_=_C6733 ,C5515_=_C6960 ,C5515_=_C7017 ,C5515_=_C7151 ,C5515_=_C7152 ,\nC5515_=_C7153 ,C5515_=_C7154 ,C5516_=_C5585 ,C5516_=_C5796 ,C5516_=_C5809 ,C5516_=_C5938 ,\nC5516_=_C6061 ,C5516_=_C6264 ,C5516_=_C6393 ,C5516_=_C6734 ,C5516_=_C6961 ,C5516_=_C7018 ,\nC5516_=_C7163 ,C5516_=_C7164 ,C5516_=_C7165 ,C5516_=_C7166 ,C5584_=_C5585 ,C5584_=_C5795 ,\nC5584_=_C5808 ,C5584_=_C5937 ,C5584_=_C6060 ,C5584_=_C6263 ,C5584_=_C6392 ,C5584_=_C6733 ,\nC5584_=_C6960 ,C5584_=_C7017 ,C5584_=_C7151 ,C5584_=_C7152 ,C5584_=_C7153 ,C5584_=_C7154 ,\nC5585_=_C5796 ,C5585_=_C5809 ,C5585_=_C5938 ,C5585_=_C6061 ,C5585_=_C6264 ,C5585_=_C6393 ,\nC5585_=_C6734 ,C5585_=_C6961 ,C5585_=_C7018 ,C5585_=_C7163 ,C5585_=_C7164 ,C5585_=_C7165 ,\nC5585_=_C7166 ,C5795_=_C5796 ,C5795_=_C5808 ,C5795_=_C5937 ,C5795_=_C6060 ,C5795_=_C6263 ,\nC5795_=_C6392 ,C5795_=_C6733 ,C5795_=_C6960 ,C5795_=_C7017 ,C5795_=_C7151 ,C5795_=_C7152 ,\nC5795_=_C7153 ,C5795_=_C7154 ,C5796_=_C5809 ,C5796_=_C5938 ,C5796_=_C6061 ,C5796_=_C6264 ,\nC5796_=_C6393 ,C5796_=_C6734 ,C5796_=_C6961 ,C5796_=_C7018 ,C5796_=_C7163 ,C5796_=_C7164 ,\nC5796_=_C7165 ,C5796_=_C7166 ,C5808_=_C5809 ,C5808_=_C5937 ,C5808_=_C6060 ,C5808_=_C6263 ,\nC5808_=_C6392 ,C5808_=_C6733 ,C5808_=_C6960 ,C5808_=_C7017 ,C5808_=_C7151 ,C5808_=_C7152 ,\nC5808_=_C7153 ,C5808_=_C7154 ,C5809_=_C5938 ,C5809_=_C6061 ,C5809_=_C6264 ,C5809_=_C6393 ,\nC5809_=_C6734 ,C5809_=_C6961 ,C5809_=_C7018 ,C5809_=_C7163 ,C5809_=_C7164 ,C5809_=_C7165 ,\nC5809_=_C7166 ,C5937_=_C5938 ,C5937_=_C6060 ,C5937_=_C6263 ,C5937_=_C6392 ,C5937_=_C6733 ,\nC5937_=_C6960 ,C5937_=_C7017 ,C5937_=_C7151 ,C5937_=_C7152 ,C5937_=_C7153 ,C5937_=_C7154 ,\nC5938_=_C6061 ,C5938_=_C6264 ,C5938_=_C6393 ,C5938_=_C6734 ,C5938_=_C6961 ,C5938_=_C7018 ,\nC5938_=_C7163 ,C5938_=_C7164 ,C5938_=_C7165 ,C5938_=_C7166 ,C6060_=_C6061 ,C6060_=_C6263 ,\nC6060_=_C6392 ,C6060_=_C6733 ,C6060_=_C6960 ,C6060_=_C7017 ,C6060_=_C7151 ,C6060_=_C7152 ,\nC6060_=_C7153 ,C6060_=_C7154 ,C6061_=_C6264 ,C6061_=_C6393 ,C6061_=_C6734 ,C6061_=_C6961 ,\nC6061_=_C7018 ,C6061_=_C7163 ,C6061_=_C7164 ,C6061_=_C7165 ,C6061_=_C7166 ,C6263_=_C6264 ,\nC6263_=_C6392 ,C6263_=_C6733 ,C6263_=_C6960 ,C6263_=_C7017 ,C6263_=_C7151 ,C6263_=_C7152 ,\nC6263_=_C7153 ,C6263_=_C7154 ,C6264_=_C6393 ,C6264_=_C6734 ,C6264_=_C6961 ,C6264_=_C7018 ,\nC6264_=_C7163 ,C6264_=_C7164 ,C6264_=_C7165 ,C6264_=_C7166 ,C6392_=_C6393 ,C6392_=_C6733 ,\nC6392_=_C6960 ,C6392_=_C7017 ,C6392_=_C7151 ,C6392_=_C7152 ,C6392_=_C7153 ,C6392_=_C7154 ,\nC6393_=_C6734 ,C6393_=_C6961 ,C6393_=_C7018 ,C6393_=_C7163 ,C6393_=_C7164 ,C6393_=_C7165 ,\nC6393_=_C7166 ,C6733_=_C6734 ,C6733_=_C6960 ,C6733_=_C7017 ,C6733_=_C7151 ,C6733_=_C7152 ,\nC6733_=_C7153 ,C6733_=_C7154 ,C6734_=_C6961 ,C6734_=_C7018 ,C6734_=_C7163 ,C6734_=_C7164 ,\nC6734_=_C7165 ,C6734_=_C7166 ,C6960_=_C6961 ,C6960_=_C7017 ,C6960_=_C7151 ,C6960_=_C7152 ,\nC6960_=_C7153 ,C6960_=_C7154 ,C6961_=_C7018 ,C6961_=_C7163 ,C6961_=_C7164 ,C6961_=_C7165 ,\nC6961_=_C7166 ,C7017_=_C7018 ,C7017_=_C7151 ,C7017_=_C7152 ,C7017_=_C7153 ,C7017_=_C7154 ,\nC7018_=_C7163 ,C7018_=_C7164 ,C7018_=_C7165 ,C7018_=_C7166 ,C7151_=_C7152 ,C7151_=_C7153 ,\nC7151_=_C7154 ,C7151_=_C7163 ,C7152_=_C7153 ,C7152_=_C7154 ,C7152_=_C7164 ,C7153_=_C7154 ,\nC7153_=_C7165 ,C7154_=_C7166 ,C7163_=_C7164 ,C7163_=_C7165 ,C7163_=_C7166 ,C7164_=_C7165 ,\nC7164_=_C7166 ,C7165_=_C7166 ,"];293[shape=box, label="id:293 level: 8\n152: C1050 C1051 C1052 C1054 C1055 \nC1056 C1057 C1058 C3052 C3053 C3054 \nC3056 C3057 C3058 C3059 C3060 C3351 \nC3352 C3353 C3355 C3356 C3357 C3358 \nC3359 C3606 C3607 C3608 C3610 C3611 \nC3612 C3613 C3614 C4384 C4385 C4386 \nC4388 C4389 C4390 C4391 C4392 C5256 \nC5257 C5258 C5260 C5261 C5262 C5263 \nC5264 C5361 C5362 C5363 C5365 C5366 \nC5367 C5368 C5369 C5391 C5392 C5393 \nC5395 C5396 C5397 C5398 C5399 C5506 \nC5507 C5508 C5510 C5511 C5512 C5513 \nC5514 C5575 C5576 C5577 C5579 C5580 \nC5581 C5582 C5583 C5789 C5791 C5792 \nC5793 C5794 C5795 C5796 C5797 C5798 \nC5799 C5800 C5802 C5804 C5805 C5806 \nC5807 C5808 C5809 C5810 C5811 C5812 \nC5813 C5931 C5933 C5934 C5935 C5936 \nC5937 C5938 C5939 C5940 C5941 C5942 \nC6055 C6056 C6057 C6058 C6059 C6259 \nC6260 C6261 C6262 C6263 C6264 C6265 \nC6266 C6267 C6268 C6392 C6393 C6394 \nC6395 C6396 C6397 C6733 C6734 C6735 \nC6736 C6737 C6738 C6960 C6961 C6962 \nC6963 C6964 C6965 C7017 C7018 C7019 \nC7020 C7021 C7022 \n2156: C1050_=_C1051( C1050 C1051 ) C1050_=_C1052( C1050 C1052 ) C1050_=_C1054( C1050 C1054 ) C1050_=_C1055( C1050 C1055 ) C1050_=_C1056( C1050 C1056 ) \nC1050_=_C1057( C1050 C1057 ) C1050_=_C1058( C1050 C1058 ) C1050_=_C3052( C1050 C3052 ) C1050_=_C3351( C1050 C3351 ) C1050_=_C3606( C1050 C3606 ) C1050_=_C4384( C1050 C4384 ) \nC1050_=_C5256( C1050 C5256 ) C1050_=_C5361( C1050 C5361 ) C1050_=_C5391( C1050 C5391 ) C1050_=_C5506( C1050 C5506 ) C1050_=_C5575( C1050 C5575 ) C1050_=_C5789( C1050 C5789 ) \nC1050_=_C5791( C1050 C5791 ) C1050_=_C5792( C1050 C5792 ) C1050_=_C5793( C1050 C5793 ) C1050_=_C5794( C1050 C5794 ) C1050_=_C5795( C1050 C5795 ) C1050_=_C5796( C1050 C5796 ) \nC1050_=_C5797( C1050 C5797 ) C1050_=_C5798( C1050 C5798 ) C1050_=_C5799( C1050 C5799 ) C1050_=_C5800( C1050 C5800 ) C1051_=_C1052( C1051 C1052 ) C1051_=_C1054( C1051 C1054 ) \nC1051_=_C1055( C1051 C1055 ) C1051_=_C1056( C1051 C1056 ) C1051_=_C1057( C1051 C1057 ) C1051_=_C1058( C1051 C1058 ) C1051_=_C3053( C1051 C3053 ) C1051_=_C3352( C1051 C3352 ) \nC1051_=_C3607( C1051 C3607 ) C1051_=_C4385( C1051 C4385 ) C1051_=_C5257( C1051 C5257 ) C1051_=_C5362( C1051 C5362 ) C1051_=_C5392( C1051 C5392 ) C1051_=_C5507( C1051 C5507 ) \nC1051_=_C5576( C1051 C5576 ) C1051_=_C5802( C1051 C5802 ) C1051_=_C5804( C1051 C5804 ) C1051_=_C5805( C1051 C5805 ) C1051_=_C5806( C1051 C5806 ) C1051_=_C5807( C1051 C5807 ) \nC1051_=_C5808( C1051 C5808 ) C1051_=_C5809( C1051 C5809 ) C1051_=_C5810( C1051 C5810 ) C1051_=_C5811( C1051 C5811 ) C1051_=_C5812( C1051 C5812 ) C1051_=_C5813( C1051 C5813 ) \nC1052_=_C1054( C1052 C1054 ) C1052_=_C1055( C1052 C1055 ) C1052_=_C1056( C1052 C1056 ) C1052_=_C1057( C1052 C1057 ) C1052_=_C1058( C1052 C1058 ) C1052_=_C3054( C1052 C3054 ) \nC1052_=_C3353( C1052 C3353 ) C1052_=_C3608( C1052 C3608 ) C1052_=_C4386( C1052 C4386 ) C1052_=_C5258( C1052 C5258 ) C1052_=_C5363( C1052 C5363 ) C1052_=_C5393( C1052 C5393 ) \nC1052_=_C5508( C1052 C5508 ) C1052_=_C5577( C1052 C5577 ) C1052_=_C5931( C1052 C5931 ) C1052_=_C5933( C1052 C5933 ) C1052_=_C5934( C1052 C5934 ) C1052_=_C5935( C1052 C5935 ) \nC1052_=_C5936( C1052 C5936 ) C1052_=_C5937( C1052 C5937 ) C1052_=_C5938( C1052 C5938 ) C1052_=_C5939( C1052 C5939 ) C1052_=_C5940( C1052 C5940 ) C1052_=_C5941( C1052 C5941 ) \nC1052_=_C5942( C1052 C5942 ) C1054_=_C1055( C1054 C1055 ) C1054_=_C1056( C1054 C1056 ) C1054_=_C1057( C1054 C1057 ) C1054_=_C1058( C1054 C1058 ) C1054_=_C3056( C1054 C3056 ) \nC1054_=_C3355( C1054 C3355 ) C1054_=_C3610( C1054 C3610 ) C1054_=_C4388( C1054 C4388 ) C1054_=_C5260( C1054 C5260 ) C1054_=_C5365( C1054 C5365 ) C1054_=_C5395( C1054 C5395 ) \nC1054_=_C5510( C1054 C5510 ) C1054_=_C5579( C1054 C5579 ) C1054_=_C6055( C1054 C6055 ) C1054_=_C6259( C1054 C6259 ) C1054_=_C6260( C1054 C6260 ) C1054_=_C6261( C1054 C6261 ) \nC1054_=_C6262( C1054 C6262 ) C1054_=_C6263( C1054 C6263 ) C1054_=_C6264( C1054 C6264 ) C1054_=_C6265( C1054 C6265 ) C1054_=_C6266( C1054 C6266 ) C1054_=_C6267( C1054 C6267 ) \nC1054_=_C6268( C1054 C6268 ) C1055_=_C1056( C1055 C1056 ) C1055_=_C1057( C1055 C1057 ) C1055_=_C1058( C1055 C1058 ) C1055_=_C3057( C1055 C3057</w:t>
      </w:r>
    </w:p>
    <w:p>
      <w:pPr>
        <w:pStyle w:val="PreformattedText"/>
        <w:bidi w:val="0"/>
        <w:spacing w:before="0" w:after="0"/>
        <w:jc w:val="left"/>
        <w:rPr/>
      </w:pPr>
      <w:r>
        <w:rPr/>
        <w:t xml:space="preserve"> </w:t>
      </w:r>
      <w:r>
        <w:rPr/>
        <w:t>) C1055_=_C3356( C1055 C3356 ) \nC1055_=_C3611( C1055 C3611 ) C1055_=_C4389( C1055 C4389 ) C1055_=_C5261( C1055 C5261 ) C1055_=_C5366( C1055 C5366 ) C1055_=_C5396( C1055 C5396 ) C1055_=_C5511( C1055 C5511 ) \nC1055_=_C5580( C1055 C5580 ) C1055_=_C5791( C1055 C5791 ) C1055_=_C5804( C1055 C5804 ) C1055_=_C5933( C1055 C5933 ) C1055_=_C6056( C1055 C6056 ) C1055_=_C6259( C1055 C6259 ) \nC1055_=_C6392( C1055 C6392 ) C1055_=_C6393( C1055 C6393 ) C1055_=_C6394( C1055 C6394 ) C1055_=_C6395( C1055 C6395 ) C1055_=_C6396( C1055 C6396 ) C1055_=_C6397( C1055 C6397 ) \nC1056_=_C1057( C1056 C1057 ) C1056_=_C1058( C1056 C1058 ) C1056_=_C3058( C1056 C3058 ) C1056_=_C3357( C1056 C3357 ) C1056_=_C3612( C1056 C3612 ) C1056_=_C4390( C1056 C4390 ) \nC1056_=_C5262( C1056 C5262 ) C1056_=_C5367( C1056 C5367 ) C1056_=_C5397( C1056 C5397 ) C1056_=_C5512( C1056 C5512 ) C1056_=_C5581( C1056 C5581 ) C1056_=_C5792( C1056 C5792 ) \nC1056_=_C5805( C1056 C5805 ) C1056_=_C5934( C1056 C5934 ) C1056_=_C6057( C1056 C6057 ) C1056_=_C6260( C1056 C6260 ) C1056_=_C6733( C1056 C6733 ) C1056_=_C6734( C1056 C6734 ) \nC1056_=_C6735( C1056 C6735 ) C1056_=_C6736( C1056 C6736 ) C1056_=_C6737( C1056 C6737 ) C1056_=_C6738( C1056 C6738 ) C1057_=_C1058( C1057 C1058 ) C1057_=_C3059( C1057 C3059 ) \nC1057_=_C3358( C1057 C3358 ) C1057_=_C3613( C1057 C3613 ) C1057_=_C4391( C1057 C4391 ) C1057_=_C5263( C1057 C5263 ) C1057_=_C5368( C1057 C5368 ) C1057_=_C5398( C1057 C5398 ) \nC1057_=_C5513( C1057 C5513 ) C1057_=_C5582( C1057 C5582 ) C1057_=_C5793( C1057 C5793 ) C1057_=_C5806( C1057 C5806 ) C1057_=_C5935( C1057 C5935 ) C1057_=_C6058( C1057 C6058 ) \nC1057_=_C6261( C1057 C6261 ) C1057_=_C6960( C1057 C6960 ) C1057_=_C6961( C1057 C6961 ) C1057_=_C6962( C1057 C6962 ) C1057_=_C6963( C1057 C6963 ) C1057_=_C6964( C1057 C6964 ) \nC1057_=_C6965( C1057 C6965 ) C1058_=_C3060( C1058 C3060 ) C1058_=_C3359( C1058 C3359 ) C1058_=_C3614( C1058 C3614 ) C1058_=_C4392( C1058 C4392 ) C1058_=_C5264( C1058 C5264 ) \nC1058_=_C5369( C1058 C5369 ) C1058_=_C5399( C1058 C5399 ) C1058_=_C5514( C1058 C5514 ) C1058_=_C5583( C1058 C5583 ) C1058_=_C5794( C1058 C5794 ) C1058_=_C5807( C1058 C5807 ) \nC1058_=_C5936( C1058 C5936 ) C1058_=_C6059( C1058 C6059 ) C1058_=_C6262( C1058 C6262 ) C1058_=_C7017( C1058 C7017 ) C1058_=_C7018( C1058 C7018 ) C1058_=_C7019( C1058 C7019 ) \nC1058_=_C7020( C1058 C7020 ) C1058_=_C7021( C1058 C7021 ) C1058_=_C7022( C1058 C7022 ) C3052_=_C3053( C3052 C3053 ) C3052_=_C3054( C3052 C3054 ) C3052_=_C3056( C3052 C3056 ) \nC3052_=_C3057( C3052 C3057 ) C3052_=_C3058( C3052 C3058 ) C3052_=_C3059( C3052 C3059 ) C3052_=_C3060( C3052 C3060 ) C3052_=_C3351( C3052 C3351 ) C3052_=_C3606( C3052 C3606 ) \nC3052_=_C4384( C3052 C4384 ) C3052_=_C5256( C3052 C5256 ) C3052_=_C5361( C3052 C5361 ) C3052_=_C5391( C3052 C5391 ) C3052_=_C5506( C3052 C5506 ) C3052_=_C5575( C3052 C5575 ) \nC3052_=_C5789( C3052 C5789 ) C3052_=_C5791( C3052 C5791 ) C3052_=_C5792( C3052 C5792 ) C3052_=_C5793( C3052 C5793 ) C3052_=_C5794( C3052 C5794 ) C3052_=_C5795( C3052 C5795 ) \nC3052_=_C5796( C3052 C5796 ) C3052_=_C5797( C3052 C5797 ) C3052_=_C5798( C3052 C5798 ) C3052_=_C5799( C3052 C5799 ) C3052_=_C5800( C3052 C5800 ) C3053_=_C3054( C3053 C3054 ) \nC3053_=_C3056( C3053 C3056 ) C3053_=_C3057( C3053 C3057 ) C3053_=_C3058( C3053 C3058 ) C3053_=_C3059( C3053 C3059 ) C3053_=_C3060( C3053 C3060 ) C3053_=_C3352( C3053 C3352 ) \nC3053_=_C3607( C3053 C3607 ) C3053_=_C4385( C3053 C4385 ) C3053_=_C5257( C3053 C5257 ) C3053_=_C5362( C3053 C5362 ) C3053_=_C5392( C3053 C5392 ) C3053_=_C5507( C3053 C5507 ) \nC3053_=_C5576( C3053 C5576 ) C3053_=_C5802( C3053 C5802 ) C3053_=_C5804( C3053 C5804 ) C3053_=_C5805( C3053 C5805 ) C3053_=_C5806( C3053 C5806 ) C3053_=_C5807( C3053 C5807 ) \nC3053_=_C5808( C3053 C5808 ) C3053_=_C5809( C3053 C5809 ) C3053_=_C5810( C3053 C5810 ) C3053_=_C5811( C3053 C5811 ) C3053_=_C5812( C3053 C5812 ) C3053_=_C5813( C3053 C5813 ) \nC3054_=_C3056( C3054 C3056 ) C3054_=_C3057( C3054 C3057 ) C3054_=_C3058( C3054 C3058 ) C3054_=_C3059( C3054 C3059 ) C3054_=_C3060( C3054 C3060 ) C3054_=_C3353( C3054 C3353 ) \nC3054_=_C3608( C3054 C3608 ) C3054_=_C4386( C3054 C4386 ) C3054_=_C5258( C3054 C5258 ) C3054_=_C5363( C3054 C5363 ) C3054_=_C5393( C3054 C5393 ) C3054_=_C5508( C3054 C5508 ) \nC3054_=_C5577( C3054 C5577 ) C3054_=_C5931( C3054 C5931 ) C3054_=_C5933( C3054 C5933 ) C3054_=_C5934( C3054 C5934 ) C3054_=_C5935( C3054 C5935 ) C3054_=_C5936( C3054 C5936 ) \nC3054_=_C5937( C3054 C5937 ) C3054_=_C5938( C3054 C5938 ) C3054_=_C5939( C3054 C5939 ) C3054_=_C5940( C3054 C5940 ) C3054_=_C5941( C3054 C5941 ) C3054_=_C5942( C3054 C5942 ) \nC3056_=_C3057( C3056 C3057 ) C3056_=_C3058( C3056 C3058 ) C3056_=_C3059( C3056 C3059 ) C3056_=_C3060( C3056 C3060 ) C3056_=_C3355( C3056 C3355 ) C3056_=_C3610( C3056 C3610 ) \nC3056_=_C4388( C3056 C4388 ) C3056_=_C5260( C3056 C5260 ) C3056_=_C5365( C3056 C5365 ) C3056_=_C5395( C3056 C5395 ) C3056_=_C5510( C3056 C5510 ) C3056_=_C5579( C3056 C5579 ) \nC3056_=_C6055( C3056 C6055 ) C3056_=_C6259( C3056 C6259 ) C3056_=_C6260( C3056 C6260 ) C3056_=_C6261( C3056 C6261 ) C3056_=_C6262( C3056 C6262 ) C3056_=_C6263( C3056 C6263 ) \nC3056_=_C6264( C3056 C6264 ) C3056_=_C6265( C3056 C6265 ) C3056_=_C6266( C3056 C6266 ) C3056_=_C6267( C3056 C6267 ) C3056_=_C6268( C3056 C6268 ) C3057_=_C3058( C3057 C3058 ) \nC3057_=_C3059( C3057 C3059 ) C3057_=_C3060( C3057 C3060 ) C3057_=_C3356( C3057 C3356 ) C3057_=_C3611( C3057 C3611 ) C3057_=_C4389( C3057 C4389 ) C3057_=_C5261( C3057 C5261 ) \nC3057_=_C5366( C3057 C5366 ) C3057_=_C5396( C3057 C5396 ) C3057_=_C5511( C3057 C5511 ) C3057_=_C5580( C3057 C5580 ) C3057_=_C5791( C3057 C5791 ) C3057_=_C5804( C3057 C5804 ) \nC3057_=_C5933( C3057 C5933 ) C3057_=_C6056( C3057 C6056 ) C3057_=_C6259( C3057 C6259 ) C3057_=_C6392( C3057 C6392 ) C3057_=_C6393( C3057 C6393 ) C3057_=_C6394( C3057 C6394 ) \nC3057_=_C6395( C3057 C6395 ) C3057_=_C6396( C3057 C6396 ) C3057_=_C6397( C3057 C6397 ) C3058_=_C3059( C3058 C3059 ) C3058_=_C3060( C3058 C3060 ) C3058_=_C3357( C3058 C3357 ) \nC3058_=_C3612( C3058 C3612 ) C3058_=_C4390( C3058 C4390 ) C3058_=_C5262( C3058 C5262 ) C3058_=_C5367( C3058 C5367 ) C3058_=_C5397( C3058 C5397 ) C3058_=_C5512( C3058 C5512 ) \nC3058_=_C5581( C3058 C5581 ) C3058_=_C5792( C3058 C5792 ) C3058_=_C5805( C3058 C5805 ) C3058_=_C5934( C3058 C5934 ) C3058_=_C6057( C3058 C6057 ) C3058_=_C6260( C3058 C6260 ) \nC3058_=_C6733( C3058 C6733 ) C3058_=_C6734( C3058 C6734 ) C3058_=_C6735( C3058 C6735 ) C3058_=_C6736( C3058 C6736 ) C3058_=_C6737( C3058 C6737 ) C3058_=_C6738( C3058 C6738 ) \nC3059_=_C3060( C3059 C3060 ) C3059_=_C3358( C3059 C3358 ) C3059_=_C3613( C3059 C3613 ) C3059_=_C4391( C3059 C4391 ) C3059_=_C5263( C3059 C5263 ) C3059_=_C5368( C3059 C5368 ) \nC3059_=_C5398( C3059 C5398 ) C3059_=_C5513( C3059 C5513 ) C3059_=_C5582( C3059 C5582 ) C3059_=_C5793( C3059 C5793 ) C3059_=_C5806( C3059 C5806 ) C3059_=_C5935( C3059 C5935 ) \nC3059_=_C6058( C3059 C6058 ) C3059_=_C6261( C3059 C6261 ) C3059_=_C6960( C3059 C6960 ) C3059_=_C6961( C3059 C6961 ) C3059_=_C6962( C3059 C6962 ) C3059_=_C6963( C3059 C6963 ) \nC3059_=_C6964( C3059 C6964 ) C3059_=_C6965( C3059 C6965 ) C3060_=_C3359( C3060 C3359 ) C3060_=_C3614( C3060 C3614 ) C3060_=_C4392( C3060 C4392 ) C3060_=_C5264( C3060 C5264 ) \nC3060_=_C5369( C3060 C5369 ) C3060_=_C5399( C3060 C5399 ) C3060_=_C5514( C3060 C5514 ) C3060_=_C5583( C3060 C5583 ) C3060_=_C5794( C3060 C5794 ) C3060_=_C5807( C3060 C5807 ) \nC3060_=_C5936( C3060 C5936 ) C3060_=_C6059( C3060 C6059 ) C3060_=_C6262( C3060 C6262 ) C3060_=_C7017( C3060 C7017 ) C3060_=_C7018( C3060 C7018 ) C3060_=_C7019( C3060 C7019 ) \nC3060_=_C7020( C3060 C7020 ) C3060_=_C7021( C3060 C7021 ) C3060_=_C7022( C3060 C7022 ) C3351_=_C3352( C3351 C3352 ) C3351_=_C3353( C3351 C3353 ) C3351_=_C3355( C3351 C3355 ) \nC3351_=_C3356( C3351 C3356 ) C3351_=_C3357( C3351 C3357 ) C3351_=_C3358( C3351 C3358 ) C3351_=_C3359( C3351 C3359 ) C3351_=_C3606( C3351 C3606 ) C3351_=_C4384( C3351 C4384 ) \nC3351_=_C5256( C3351 C5256 ) C3351_=_C5361( C3351 C5361 ) C3351_=_C5391( C3351 C5391 ) C3351_=_C5506( C3351 C5506 ) C3351_=_C5575( C3351 C5575 ) C3351_=_C5789( C3351 C5789 ) \nC3351_=_C5791( C3351 C5791 ) C3351_=_C5792( C3351 C5792 ) C3351_=_C5793( C3351 C5793 ) C3351_=_C5794( C3351 C5794 ) C3351_=_C5795( C3351 C5795 ) C3351_=_C5796( C3351 C5796 ) \nC3351_=_C5797( C3351 C5797 ) C3351_=_C5798( C3351 C5798 ) C3351_=_C5799( C3351 C5799 ) C3351_=_C5800( C3351 C5800 ) C3352_=_C3353( C3352 C3353 ) C3352_=_C3355( C3352 C3355 ) \nC3352_=_C3356( C3352 C3356 ) C3352_=_C3357( C3352 C3357 ) C3352_=_C3358( C3352 C3358 ) C3352_=_C3359( C3352 C3359 ) C3352_=_C3607( C3352 C3607 ) C3352_=_C4385( C3352 C4385 ) \nC3352_=_C5257( C3352 C5257 ) C3352_=_C5362( C3352 C5362 ) C3352_=_C5392( C3352 C5392 ) C3352_=_C5507( C3352 C5507 ) C3352_=_C5576( C3352 C5576 ) C3352_=_C5802( C3352 C5802 ) \nC3352_=_C5804( C3352 C5804 ) C3352_=_C5805( C3352 C5805 ) C3352_=_C5806( C3352 C5806 ) C3352_=_C5807( C3352 C5807 ) C3352_=_C5808( C3352 C5808 ) C3352_=_C5809( C3352 C5809 ) \nC3352_=_C5810( C3352 C5810 ) C3352_=_C5811( C3352 C5811 ) C3352_=_C5812( C3352 C5812 ) C3352_=_C5813( C3352 C5813 ) C3353_=_C3355( C3353 C3355 ) C3353_=_C3356( C3353 C3356 ) \nC3353_=_C3357( C3353 C3357 ) C3353_=_C3358( C3353 C3358 ) C3353_=_C3359( C3353 C3359 ) C3353_=_C3608( C3353 C3608 ) C3353_=_C4386( C3353 C4386 ) C3353_=_C5258( C3353 C5258 ) \nC3353_=_C5363( C3353 C5363 ) C3353_=_C5393( C3353 C5393 ) C3353_=_C5508( C3353 C5508 ) C3353_=_C5577( C3353 C5577 ) C3353_=_C5931( C3353 C5931 ) C3353_=_C5933( C3353 C5933 ) \nC3353_=_C5934( C3353 C5934 ) C3353_=_C5935( C3353 C5935 ) C3353_=_C5936( C3353 C5936 ) C3353_=_C5937( C3353 C5937 ) C3353_=_C5938( C3353 C5938 ) C3353_=_C5939( C3353 C5939 ) \nC3353_=_C5940( C3353 C5940 ) C3353_=_C5941( C3353 C5941 ) C3353_=_C5942( C3353 C5942 ) C3355_=_C3356( C3355 C3356 ) C3355_=_C3357( C3355 C3357 ) C3355_=_C3358( C3355 C3358 ) \nC3355_=_C3359(</w:t>
      </w:r>
    </w:p>
    <w:p>
      <w:pPr>
        <w:pStyle w:val="PreformattedText"/>
        <w:bidi w:val="0"/>
        <w:spacing w:before="0" w:after="0"/>
        <w:jc w:val="left"/>
        <w:rPr/>
      </w:pPr>
      <w:r>
        <w:rPr/>
        <w:t xml:space="preserve"> </w:t>
      </w:r>
      <w:r>
        <w:rPr/>
        <w:t>C3355 C3359 ) C3355_=_C3610( C3355 C3610 ) C3355_=_C4388( C3355 C4388 ) C3355_=_C5260( C3355 C5260 ) C3355_=_C5365( C3355 C5365 ) C3355_=_C5395( C3355 C5395 ) \nC3355_=_C5510( C3355 C5510 ) C3355_=_C5579( C3355 C5579 ) C3355_=_C6055( C3355 C6055 ) C3355_=_C6259( C3355 C6259 ) C3355_=_C6260( C3355 C6260 ) C3355_=_C6261( C3355 C6261 ) \nC3355_=_C6262( C3355 C6262 ) C3355_=_C6263( C3355 C6263 ) C3355_=_C6264( C3355 C6264 ) C3355_=_C6265( C3355 C6265 ) C3355_=_C6266( C3355 C6266 ) C3355_=_C6267( C3355 C6267 ) \nC3355_=_C6268( C3355 C6268 ) C3356_=_C3357( C3356 C3357 ) C3356_=_C3358( C3356 C3358 ) C3356_=_C3359( C3356 C3359 ) C3356_=_C3611( C3356 C3611 ) C3356_=_C4389( C3356 C4389 ) \nC3356_=_C5261( C3356 C5261 ) C3356_=_C5366( C3356 C5366 ) C3356_=_C5396( C3356 C5396 ) C3356_=_C5511( C3356 C5511 ) C3356_=_C5580( C3356 C5580 ) C3356_=_C5791( C3356 C5791 ) \nC3356_=_C5804( C3356 C5804 ) C3356_=_C5933( C3356 C5933 ) C3356_=_C6056( C3356 C6056 ) C3356_=_C6259( C3356 C6259 ) C3356_=_C6392( C3356 C6392 ) C3356_=_C6393( C3356 C6393 ) \nC3356_=_C6394( C3356 C6394 ) C3356_=_C6395( C3356 C6395 ) C3356_=_C6396( C3356 C6396 ) C3356_=_C6397( C3356 C6397 ) C3357_=_C3358( C3357 C3358 ) C3357_=_C3359( C3357 C3359 ) \nC3357_=_C3612( C3357 C3612 ) C3357_=_C4390( C3357 C4390 ) C3357_=_C5262( C3357 C5262 ) C3357_=_C5367( C3357 C5367 ) C3357_=_C5397( C3357 C5397 ) C3357_=_C5512( C3357 C5512 ) \nC3357_=_C5581( C3357 C5581 ) C3357_=_C5792( C3357 C5792 ) C3357_=_C5805( C3357 C5805 ) C3357_=_C5934( C3357 C5934 ) C3357_=_C6057( C3357 C6057 ) C3357_=_C6260( C3357 C6260 ) \nC3357_=_C6733( C3357 C6733 ) C3357_=_C6734( C3357 C6734 ) C3357_=_C6735( C3357 C6735 ) C3357_=_C6736( C3357 C6736 ) C3357_=_C6737( C3357 C6737 ) C3357_=_C6738( C3357 C6738 ) \nC3358_=_C3359( C3358 C3359 ) C3358_=_C3613( C3358 C3613 ) C3358_=_C4391( C3358 C4391 ) C3358_=_C5263( C3358 C5263 ) C3358_=_C5368( C3358 C5368 ) C3358_=_C5398( C3358 C5398 ) \nC3358_=_C5513( C3358 C5513 ) C3358_=_C5582( C3358 C5582 ) C3358_=_C5793( C3358 C5793 ) C3358_=_C5806( C3358 C5806 ) C3358_=_C5935( C3358 C5935 ) C3358_=_C6058( C3358 C6058 ) \nC3358_=_C6261( C3358 C6261 ) C3358_=_C6960( C3358 C6960 ) C3358_=_C6961( C3358 C6961 ) C3358_=_C6962( C3358 C6962 ) C3358_=_C6963( C3358 C6963 ) C3358_=_C6964( C3358 C6964 ) \nC3358_=_C6965( C3358 C6965 ) C3359_=_C3614( C3359 C3614 ) C3359_=_C4392( C3359 C4392 ) C3359_=_C5264( C3359 C5264 ) C3359_=_C5369( C3359 C5369 ) C3359_=_C5399( C3359 C5399 ) \nC3359_=_C5514( C3359 C5514 ) C3359_=_C5583( C3359 C5583 ) C3359_=_C5794( C3359 C5794 ) C3359_=_C5807( C3359 C5807 ) C3359_=_C5936( C3359 C5936 ) C3359_=_C6059( C3359 C6059 ) \nC3359_=_C6262( C3359 C6262 ) C3359_=_C7017( C3359 C7017 ) C3359_=_C7018( C3359 C7018 ) C3359_=_C7019( C3359 C7019 ) C3359_=_C7020( C3359 C7020 ) C3359_=_C7021( C3359 C7021 ) \nC3359_=_C7022( C3359 C7022 ) C3606_=_C3607( C3606 C3607 ) C3606_=_C3608( C3606 C3608 ) C3606_=_C3610( C3606 C3610 ) C3606_=_C3611( C3606 C3611 ) C3606_=_C3612( C3606 C3612 ) \nC3606_=_C3613( C3606 C3613 ) C3606_=_C3614( C3606 C3614 ) C3606_=_C4384( C3606 C4384 ) C3606_=_C5256( C3606 C5256 ) C3606_=_C5361( C3606 C5361 ) C3606_=_C5391( C3606 C5391 ) \nC3606_=_C5506( C3606 C5506 ) C3606_=_C5575( C3606 C5575 ) C3606_=_C5789( C3606 C5789 ) C3606_=_C5791( C3606 C5791 ) C3606_=_C5792( C3606 C5792 ) C3606_=_C5793( C3606 C5793 ) \nC3606_=_C5794( C3606 C5794 ) C3606_=_C5795( C3606 C5795 ) C3606_=_C5796( C3606 C5796 ) C3606_=_C5797( C3606 C5797 ) C3606_=_C5798( C3606 C5798 ) C3606_=_C5799( C3606 C5799 ) \nC3606_=_C5800( C3606 C5800 ) C3607_=_C3608( C3607 C3608 ) C3607_=_C3610( C3607 C3610 ) C3607_=_C3611( C3607 C3611 ) C3607_=_C3612( C3607 C3612 ) C3607_=_C3613( C3607 C3613 ) \nC3607_=_C3614( C3607 C3614 ) C3607_=_C4385( C3607 C4385 ) C3607_=_C5257( C3607 C5257 ) C3607_=_C5362( C3607 C5362 ) C3607_=_C5392( C3607 C5392 ) C3607_=_C5507( C3607 C5507 ) \nC3607_=_C5576( C3607 C5576 ) C3607_=_C5802( C3607 C5802 ) C3607_=_C5804( C3607 C5804 ) C3607_=_C5805( C3607 C5805 ) C3607_=_C5806( C3607 C5806 ) C3607_=_C5807( C3607 C5807 ) \nC3607_=_C5808( C3607 C5808 ) C3607_=_C5809( C3607 C5809 ) C3607_=_C5810( C3607 C5810 ) C3607_=_C5811( C3607 C5811 ) C3607_=_C5812( C3607 C5812 ) C3607_=_C5813( C3607 C5813 ) \nC3608_=_C3610( C3608 C3610 ) C3608_=_C3611( C3608 C3611 ) C3608_=_C3612( C3608 C3612 ) C3608_=_C3613( C3608 C3613 ) C3608_=_C3614( C3608 C3614 ) C3608_=_C4386( C3608 C4386 ) \nC3608_=_C5258( C3608 C5258 ) C3608_=_C5363( C3608 C5363 ) C3608_=_C5393( C3608 C5393 ) C3608_=_C5508( C3608 C5508 ) C3608_=_C5577( C3608 C5577 ) C3608_=_C5931( C3608 C5931 ) \nC3608_=_C5933( C3608 C5933 ) C3608_=_C5934( C3608 C5934 ) C3608_=_C5935( C3608 C5935 ) C3608_=_C5936( C3608 C5936 ) C3608_=_C5937( C3608 C5937 ) C3608_=_C5938( C3608 C5938 ) \nC3608_=_C5939( C3608 C5939 ) C3608_=_C5940( C3608 C5940 ) C3608_=_C5941( C3608 C5941 ) C3608_=_C5942( C3608 C5942 ) C3610_=_C3611( C3610 C3611 ) C3610_=_C3612( C3610 C3612 ) \nC3610_=_C3613( C3610 C3613 ) C3610_=_C3614( C3610 C3614 ) C3610_=_C4388( C3610 C4388 ) C3610_=_C5260( C3610 C5260 ) C3610_=_C5365( C3610 C5365 ) C3610_=_C5395( C3610 C5395 ) \nC3610_=_C5510( C3610 C5510 ) C3610_=_C5579( C3610 C5579 ) C3610_=_C6055( C3610 C6055 ) C3610_=_C6259( C3610 C6259 ) C3610_=_C6260( C3610 C6260 ) C3610_=_C6261( C3610 C6261 ) \nC3610_=_C6262( C3610 C6262 ) C3610_=_C6263( C3610 C6263 ) C3610_=_C6264( C3610 C6264 ) C3610_=_C6265( C3610 C6265 ) C3610_=_C6266( C3610 C6266 ) C3610_=_C6267( C3610 C6267 ) \nC3610_=_C6268( C3610 C6268 ) C3611_=_C3612( C3611 C3612 ) C3611_=_C3613( C3611 C3613 ) C3611_=_C3614( C3611 C3614 ) C3611_=_C4389( C3611 C4389 ) C3611_=_C5261( C3611 C5261 ) \nC3611_=_C5366( C3611 C5366 ) C3611_=_C5396( C3611 C5396 ) C3611_=_C5511( C3611 C5511 ) C3611_=_C5580( C3611 C5580 ) C3611_=_C5791( C3611 C5791 ) C3611_=_C5804( C3611 C5804 ) \nC3611_=_C5933( C3611 C5933 ) C3611_=_C6056( C3611 C6056 ) C3611_=_C6259( C3611 C6259 ) C3611_=_C6392( C3611 C6392 ) C3611_=_C6393( C3611 C6393 ) C3611_=_C6394( C3611 C6394 ) \nC3611_=_C6395( C3611 C6395 ) C3611_=_C6396( C3611 C6396 ) C3611_=_C6397( C3611 C6397 ) C3612_=_C3613( C3612 C3613 ) C3612_=_C3614( C3612 C3614 ) C3612_=_C4390( C3612 C4390 ) \nC3612_=_C5262( C3612 C5262 ) C3612_=_C5367( C3612 C5367 ) C3612_=_C5397( C3612 C5397 ) C3612_=_C5512( C3612 C5512 ) C3612_=_C5581( C3612 C5581 ) C3612_=_C5792( C3612 C5792 ) \nC3612_=_C5805( C3612 C5805 ) C3612_=_C5934( C3612 C5934 ) C3612_=_C6057( C3612 C6057 ) C3612_=_C6260( C3612 C6260 ) C3612_=_C6733( C3612 C6733 ) C3612_=_C6734( C3612 C6734 ) \nC3612_=_C6735( C3612 C6735 ) C3612_=_C6736( C3612 C6736 ) C3612_=_C6737( C3612 C6737 ) C3612_=_C6738( C3612 C6738 ) C3613_=_C3614( C3613 C3614 ) C3613_=_C4391( C3613 C4391 ) \nC3613_=_C5263( C3613 C5263 ) C3613_=_C5368( C3613 C5368 ) C3613_=_C5398( C3613 C5398 ) C3613_=_C5513( C3613 C5513 ) C3613_=_C5582( C3613 C5582 ) C3613_=_C5793( C3613 C5793 ) \nC3613_=_C5806( C3613 C5806 ) C3613_=_C5935( C3613 C5935 ) C3613_=_C6058( C3613 C6058 ) C3613_=_C6261( C3613 C6261 ) C3613_=_C6960( C3613 C6960 ) C3613_=_C6961( C3613 C6961 ) \nC3613_=_C6962( C3613 C6962 ) C3613_=_C6963( C3613 C6963 ) C3613_=_C6964( C3613 C6964 ) C3613_=_C6965( C3613 C6965 ) C3614_=_C4392( C3614 C4392 ) C3614_=_C5264( C3614 C5264 ) \nC3614_=_C5369( C3614 C5369 ) C3614_=_C5399( C3614 C5399 ) C3614_=_C5514( C3614 C5514 ) C3614_=_C5583( C3614 C5583 ) C3614_=_C5794( C3614 C5794 ) C3614_=_C5807( C3614 C5807 ) \nC3614_=_C5936( C3614 C5936 ) C3614_=_C6059( C3614 C6059 ) C3614_=_C6262( C3614 C6262 ) C3614_=_C7017( C3614 C7017 ) C3614_=_C7018( C3614 C7018 ) C3614_=_C7019( C3614 C7019 ) \nC3614_=_C7020( C3614 C7020 ) C3614_=_C7021( C3614 C7021 ) C3614_=_C7022( C3614 C7022 ) C4384_=_C4385( C4384 C4385 ) C4384_=_C4386( C4384 C4386 ) C4384_=_C4388( C4384 C4388 ) \nC4384_=_C4389( C4384 C4389 ) C4384_=_C4390( C4384 C4390 ) C4384_=_C4391( C4384 C4391 ) C4384_=_C4392( C4384 C4392 ) C4384_=_C5256( C4384 C5256 ) C4384_=_C5361( C4384 C5361 ) \nC4384_=_C5391( C4384 C5391 ) C4384_=_C5506( C4384 C5506 ) C4384_=_C5575( C4384 C5575 ) C4384_=_C5789( C4384 C5789 ) C4384_=_C5791( C4384 C5791 ) C4384_=_C5792( C4384 C5792 ) \nC4384_=_C5793( C4384 C5793 ) C4384_=_C5794( C4384 C5794 ) C4384_=_C5795( C4384 C5795 ) C4384_=_C5796( C4384 C5796 ) C4384_=_C5797( C4384 C5797 ) C4384_=_C5798( C4384 C5798 ) \nC4384_=_C5799( C4384 C5799 ) C4384_=_C5800( C4384 C5800 ) C4385_=_C4386( C4385 C4386 ) C4385_=_C4388( C4385 C4388 ) C4385_=_C4389( C4385 C4389 ) C4385_=_C4390( C4385 C4390 ) \nC4385_=_C4391( C4385 C4391 ) C4385_=_C4392( C4385 C4392 ) C4385_=_C5257( C4385 C5257 ) C4385_=_C5362( C4385 C5362 ) C4385_=_C5392( C4385 C5392 ) C4385_=_C5507( C4385 C5507 ) \nC4385_=_C5576( C4385 C5576 ) C4385_=_C5802( C4385 C5802 ) C4385_=_C5804( C4385 C5804 ) C4385_=_C5805( C4385 C5805 ) C4385_=_C5806( C4385 C5806 ) C4385_=_C5807( C4385 C5807 ) \nC4385_=_C5808( C4385 C5808 ) C4385_=_C5809( C4385 C5809 ) C4385_=_C5810( C4385 C5810 ) C4385_=_C5811( C4385 C5811 ) C4385_=_C5812( C4385 C5812 ) C4385_=_C5813( C4385 C5813 ) \nC4386_=_C4388( C4386 C4388 ) C4386_=_C4389( C4386 C4389 ) C4386_=_C4390( C4386 C4390 ) C4386_=_C4391( C4386 C4391 ) C4386_=_C4392( C4386 C4392 ) C4386_=_C5258( C4386 C5258 ) \nC4386_=_C5363( C4386 C5363 ) C4386_=_C5393( C4386 C5393 ) C4386_=_C5508( C4386 C5508 ) C4386_=_C5577( C4386 C5577 ) C4386_=_C5931( C4386 C5931 ) C4386_=_C5933( C4386 C5933 ) \nC4386_=_C5934( C4386 C5934 ) C4386_=_C5935( C4386 C5935 ) C4386_=_C5936( C4386 C5936 ) C4386_=_C5937( C4386 C5937 ) C4386_=_C5938( C4386 C5938 ) C4386_=_C5939( C4386 C5939 ) \nC4386_=_C5940( C4386 C5940 ) C4386_=_C5941( C4386 C5941 ) C4386_=_C5942( C4386 C5942 ) C4388_=_C4389( C4388 C4389 ) C4388_=_C4390( C4388 C4390 ) C4388_=_C4391( C4388 C4391 ) \nC4388_=_C4392( C4388 C4392 ) C4388_=_C5260( C4388 C5260 ) C4388_=_C5365( C4388 C5365 ) C4388_=_C5395( C4388 C5395 ) C4388_=_C5510( C4388 C5510 ) C4388_=_C5579( C4388 C5579 ) \nC4388_=_C6055( C4388 C6055 ) C4388_=_C6259( C4388 C6259 ) C4388_=_C6260(</w:t>
      </w:r>
    </w:p>
    <w:p>
      <w:pPr>
        <w:pStyle w:val="PreformattedText"/>
        <w:bidi w:val="0"/>
        <w:spacing w:before="0" w:after="0"/>
        <w:jc w:val="left"/>
        <w:rPr/>
      </w:pPr>
      <w:r>
        <w:rPr/>
        <w:t xml:space="preserve"> </w:t>
      </w:r>
      <w:r>
        <w:rPr/>
        <w:t>C4388 C6260 ) C4388_=_C6261( C4388 C6261 ) C4388_=_C6262( C4388 C6262 ) C4388_=_C6263( C4388 C6263 ) \nC4388_=_C6264( C4388 C6264 ) C4388_=_C6265( C4388 C6265 ) C4388_=_C6266( C4388 C6266 ) C4388_=_C6267( C4388 C6267 ) C4388_=_C6268( C4388 C6268 ) C4389_=_C4390( C4389 C4390 ) \nC4389_=_C4391( C4389 C4391 ) C4389_=_C4392( C4389 C4392 ) C4389_=_C5261( C4389 C5261 ) C4389_=_C5366( C4389 C5366 ) C4389_=_C5396( C4389 C5396 ) C4389_=_C5511( C4389 C5511 ) \nC4389_=_C5580( C4389 C5580 ) C4389_=_C5791( C4389 C5791 ) C4389_=_C5804( C4389 C5804 ) C4389_=_C5933( C4389 C5933 ) C4389_=_C6056( C4389 C6056 ) C4389_=_C6259( C4389 C6259 ) \nC4389_=_C6392( C4389 C6392 ) C4389_=_C6393( C4389 C6393 ) C4389_=_C6394( C4389 C6394 ) C4389_=_C6395( C4389 C6395 ) C4389_=_C6396( C4389 C6396 ) C4389_=_C6397( C4389 C6397 ) \nC4390_=_C4391( C4390 C4391 ) C4390_=_C4392( C4390 C4392 ) C4390_=_C5262( C4390 C5262 ) C4390_=_C5367( C4390 C5367 ) C4390_=_C5397( C4390 C5397 ) C4390_=_C5512( C4390 C5512 ) \nC4390_=_C5581( C4390 C5581 ) C4390_=_C5792( C4390 C5792 ) C4390_=_C5805( C4390 C5805 ) C4390_=_C5934( C4390 C5934 ) C4390_=_C6057( C4390 C6057 ) C4390_=_C6260( C4390 C6260 ) \nC4390_=_C6733( C4390 C6733 ) C4390_=_C6734( C4390 C6734 ) C4390_=_C6735( C4390 C6735 ) C4390_=_C6736( C4390 C6736 ) C4390_=_C6737( C4390 C6737 ) C4390_=_C6738( C4390 C6738 ) \nC4391_=_C4392( C4391 C4392 ) C4391_=_C5263( C4391 C5263 ) C4391_=_C5368( C4391 C5368 ) C4391_=_C5398( C4391 C5398 ) C4391_=_C5513( C4391 C5513 ) C4391_=_C5582( C4391 C5582 ) \nC4391_=_C5793( C4391 C5793 ) C4391_=_C5806( C4391 C5806 ) C4391_=_C5935( C4391 C5935 ) C4391_=_C6058( C4391 C6058 ) C4391_=_C6261( C4391 C6261 ) C4391_=_C6960( C4391 C6960 ) \nC4391_=_C6961( C4391 C6961 ) C4391_=_C6962( C4391 C6962 ) C4391_=_C6963( C4391 C6963 ) C4391_=_C6964( C4391 C6964 ) C4391_=_C6965( C4391 C6965 ) C4392_=_C5264( C4392 C5264 ) \nC4392_=_C5369( C4392 C5369 ) C4392_=_C5399( C4392 C5399 ) C4392_=_C5514( C4392 C5514 ) C4392_=_C5583( C4392 C5583 ) C4392_=_C5794( C4392 C5794 ) C4392_=_C5807( C4392 C5807 ) \nC4392_=_C5936( C4392 C5936 ) C4392_=_C6059( C4392 C6059 ) C4392_=_C6262( C4392 C6262 ) C4392_=_C7017( C4392 C7017 ) C4392_=_C7018( C4392 C7018 ) C4392_=_C7019( C4392 C7019 ) \nC4392_=_C7020( C4392 C7020 ) C4392_=_C7021( C4392 C7021 ) C4392_=_C7022( C4392 C7022 ) C5256_=_C5257( C5256 C5257 ) C5256_=_C5258( C5256 C5258 ) C5256_=_C5260( C5256 C5260 ) \nC5256_=_C5261( C5256 C5261 ) C5256_=_C5262( C5256 C5262 ) C5256_=_C5263( C5256 C5263 ) C5256_=_C5264( C5256 C5264 ) C5256_=_C5361( C5256 C5361 ) C5256_=_C5391( C5256 C5391 ) \nC5256_=_C5506( C5256 C5506 ) C5256_=_C5575( C5256 C5575 ) C5256_=_C5789( C5256 C5789 ) C5256_=_C5791( C5256 C5791 ) C5256_=_C5792( C5256 C5792 ) C5256_=_C5793( C5256 C5793 ) \nC5256_=_C5794( C5256 C5794 ) C5256_=_C5795( C5256 C5795 ) C5256_=_C5796( C5256 C5796 ) C5256_=_C5797( C5256 C5797 ) C5256_=_C5798( C5256 C5798 ) C5256_=_C5799( C5256 C5799 ) \nC5256_=_C5800( C5256 C5800 ) C5257_=_C5258( C5257 C5258 ) C5257_=_C5260( C5257 C5260 ) C5257_=_C5261( C5257 C5261 ) C5257_=_C5262( C5257 C5262 ) C5257_=_C5263( C5257 C5263 ) \nC5257_=_C5264( C5257 C5264 ) C5257_=_C5362( C5257 C5362 ) C5257_=_C5392( C5257 C5392 ) C5257_=_C5507( C5257 C5507 ) C5257_=_C5576( C5257 C5576 ) C5257_=_C5802( C5257 C5802 ) \nC5257_=_C5804( C5257 C5804 ) C5257_=_C5805( C5257 C5805 ) C5257_=_C5806( C5257 C5806 ) C5257_=_C5807( C5257 C5807 ) C5257_=_C5808( C5257 C5808 ) C5257_=_C5809( C5257 C5809 ) \nC5257_=_C5810( C5257 C5810 ) C5257_=_C5811( C5257 C5811 ) C5257_=_C5812( C5257 C5812 ) C5257_=_C5813( C5257 C5813 ) C5258_=_C5260( C5258 C5260 ) C5258_=_C5261( C5258 C5261 ) \nC5258_=_C5262( C5258 C5262 ) C5258_=_C5263( C5258 C5263 ) C5258_=_C5264( C5258 C5264 ) C5258_=_C5363( C5258 C5363 ) C5258_=_C5393( C5258 C5393 ) C5258_=_C5508( C5258 C5508 ) \nC5258_=_C5577( C5258 C5577 ) C5258_=_C5931( C5258 C5931 ) C5258_=_C5933( C5258 C5933 ) C5258_=_C5934( C5258 C5934 ) C5258_=_C5935( C5258 C5935 ) C5258_=_C5936( C5258 C5936 ) \nC5258_=_C5937( C5258 C5937 ) C5258_=_C5938( C5258 C5938 ) C5258_=_C5939( C5258 C5939 ) C5258_=_C5940( C5258 C5940 ) C5258_=_C5941( C5258 C5941 ) C5258_=_C5942( C5258 C5942 ) \nC5260_=_C5261( C5260 C5261 ) C5260_=_C5262( C5260 C5262 ) C5260_=_C5263( C5260 C5263 ) C5260_=_C5264( C5260 C5264 ) C5260_=_C5365( C5260 C5365 ) C5260_=_C5395( C5260 C5395 ) \nC5260_=_C5510( C5260 C5510 ) C5260_=_C5579( C5260 C5579 ) C5260_=_C6055( C5260 C6055 ) C5260_=_C6259( C5260 C6259 ) C5260_=_C6260( C5260 C6260 ) C5260_=_C6261( C5260 C6261 ) \nC5260_=_C6262( C5260 C6262 ) C5260_=_C6263( C5260 C6263 ) C5260_=_C6264( C5260 C6264 ) C5260_=_C6265( C5260 C6265 ) C5260_=_C6266( C5260 C6266 ) C5260_=_C6267( C5260 C6267 ) \nC5260_=_C6268( C5260 C6268 ) C5261_=_C5262( C5261 C5262 ) C5261_=_C5263( C5261 C5263 ) C5261_=_C5264( C5261 C5264 ) C5261_=_C5366( C5261 C5366 ) C5261_=_C5396( C5261 C5396 ) \nC5261_=_C5511( C5261 C5511 ) C5261_=_C5580( C5261 C5580 ) C5261_=_C5791( C5261 C5791 ) C5261_=_C5804( C5261 C5804 ) C5261_=_C5933( C5261 C5933 ) C5261_=_C6056( C5261 C6056 ) \nC5261_=_C6259( C5261 C6259 ) C5261_=_C6392( C5261 C6392 ) C5261_=_C6393( C5261 C6393 ) C5261_=_C6394( C5261 C6394 ) C5261_=_C6395( C5261 C6395 ) C5261_=_C6396( C5261 C6396 ) \nC5261_=_C6397( C5261 C6397 ) C5262_=_C5263( C5262 C5263 ) C5262_=_C5264( C5262 C5264 ) C5262_=_C5367( C5262 C5367 ) C5262_=_C5397( C5262 C5397 ) C5262_=_C5512( C5262 C5512 ) \nC5262_=_C5581( C5262 C5581 ) C5262_=_C5792( C5262 C5792 ) C5262_=_C5805( C5262 C5805 ) C5262_=_C5934( C5262 C5934 ) C5262_=_C6057( C5262 C6057 ) C5262_=_C6260( C5262 C6260 ) \nC5262_=_C6733( C5262 C6733 ) C5262_=_C6734( C5262 C6734 ) C5262_=_C6735( C5262 C6735 ) C5262_=_C6736( C5262 C6736 ) C5262_=_C6737( C5262 C6737 ) C5262_=_C6738( C5262 C6738 ) \nC5263_=_C5264( C5263 C5264 ) C5263_=_C5368( C5263 C5368 ) C5263_=_C5398( C5263 C5398 ) C5263_=_C5513( C5263 C5513 ) C5263_=_C5582( C5263 C5582 ) C5263_=_C5793( C5263 C5793 ) \nC5263_=_C5806( C5263 C5806 ) C5263_=_C5935( C5263 C5935 ) C5263_=_C6058( C5263 C6058 ) C5263_=_C6261( C5263 C6261 ) C5263_=_C6960( C5263 C6960 ) C5263_=_C6961( C5263 C6961 ) \nC5263_=_C6962( C5263 C6962 ) C5263_=_C6963( C5263 C6963 ) C5263_=_C6964( C5263 C6964 ) C5263_=_C6965( C5263 C6965 ) C5264_=_C5369( C5264 C5369 ) C5264_=_C5399( C5264 C5399 ) \nC5264_=_C5514( C5264 C5514 ) C5264_=_C5583( C5264 C5583 ) C5264_=_C5794( C5264 C5794 ) C5264_=_C5807( C5264 C5807 ) C5264_=_C5936( C5264 C5936 ) C5264_=_C6059( C5264 C6059 ) \nC5264_=_C6262( C5264 C6262 ) C5264_=_C7017( C5264 C7017 ) C5264_=_C7018( C5264 C7018 ) C5264_=_C7019( C5264 C7019 ) C5264_=_C7020( C5264 C7020 ) C5264_=_C7021( C5264 C7021 ) \nC5264_=_C7022( C5264 C7022 ) C5361_=_C5362( C5361 C5362 ) C5361_=_C5363( C5361 C5363 ) C5361_=_C5365( C5361 C5365 ) C5361_=_C5366( C5361 C5366 ) C5361_=_C5367( C5361 C5367 ) \nC5361_=_C5368( C5361 C5368 ) C5361_=_C5369( C5361 C5369 ) C5361_=_C5391( C5361 C5391 ) C5361_=_C5506( C5361 C5506 ) C5361_=_C5575( C5361 C5575 ) C5361_=_C5789( C5361 C5789 ) \nC5361_=_C5791( C5361 C5791 ) C5361_=_C5792( C5361 C5792 ) C5361_=_C5793( C5361 C5793 ) C5361_=_C5794( C5361 C5794 ) C5361_=_C5795( C5361 C5795 ) C5361_=_C5796( C5361 C5796 ) \nC5361_=_C5797( C5361 C5797 ) C5361_=_C5798( C5361 C5798 ) C5361_=_C5799( C5361 C5799 ) C5361_=_C5800( C5361 C5800 ) C5362_=_C5363( C5362 C5363 ) C5362_=_C5365( C5362 C5365 ) \nC5362_=_C5366( C5362 C5366 ) C5362_=_C5367( C5362 C5367 ) C5362_=_C5368( C5362 C5368 ) C5362_=_C5369( C5362 C5369 ) C5362_=_C5392( C5362 C5392 ) C5362_=_C5507( C5362 C5507 ) \nC5362_=_C5576( C5362 C5576 ) C5362_=_C5802( C5362 C5802 ) C5362_=_C5804( C5362 C5804 ) C5362_=_C5805( C5362 C5805 ) C5362_=_C5806( C5362 C5806 ) C5362_=_C5807( C5362 C5807 ) \nC5362_=_C5808( C5362 C5808 ) C5362_=_C5809( C5362 C5809 ) C5362_=_C5810( C5362 C5810 ) C5362_=_C5811( C5362 C5811 ) C5362_=_C5812( C5362 C5812 ) C5362_=_C5813( C5362 C5813 ) \nC5363_=_C5365( C5363 C5365 ) C5363_=_C5366( C5363 C5366 ) C5363_=_C5367( C5363 C5367 ) C5363_=_C5368( C5363 C5368 ) C5363_=_C5369( C5363 C5369 ) C5363_=_C5393( C5363 C5393 ) \nC5363_=_C5508( C5363 C5508 ) C5363_=_C5577( C5363 C5577 ) C5363_=_C5931( C5363 C5931 ) C5363_=_C5933( C5363 C5933 ) C5363_=_C5934( C5363 C5934 ) C5363_=_C5935( C5363 C5935 ) \nC5363_=_C5936( C5363 C5936 ) C5363_=_C5937( C5363 C5937 ) C5363_=_C5938( C5363 C5938 ) C5363_=_C5939( C5363 C5939 ) C5363_=_C5940( C5363 C5940 ) C5363_=_C5941( C5363 C5941 ) \nC5363_=_C5942( C5363 C5942 ) C5365_=_C5366( C5365 C5366 ) C5365_=_C5367( C5365 C5367 ) C5365_=_C5368( C5365 C5368 ) C5365_=_C5369( C5365 C5369 ) C5365_=_C5395( C5365 C5395 ) \nC5365_=_C5510( C5365 C5510 ) C5365_=_C5579( C5365 C5579 ) C5365_=_C6055( C5365 C6055 ) C5365_=_C6259( C5365 C6259 ) C5365_=_C6260( C5365 C6260 ) C5365_=_C6261( C5365 C6261 ) \nC5365_=_C6262( C5365 C6262 ) C5365_=_C6263( C5365 C6263 ) C5365_=_C6264( C5365 C6264 ) C5365_=_C6265( C5365 C6265 ) C5365_=_C6266( C5365 C6266 ) C5365_=_C6267( C5365 C6267 ) \nC5365_=_C6268( C5365 C6268 ) C5366_=_C5367( C5366 C5367 ) C5366_=_C5368( C5366 C5368 ) C5366_=_C5369( C5366 C5369 ) C5366_=_C5396( C5366 C5396 ) C5366_=_C5511( C5366 C5511 ) \nC5366_=_C5580( C5366 C5580 ) C5366_=_C5791( C5366 C5791 ) C5366_=_C5804( C5366 C5804 ) C5366_=_C5933( C5366 C5933 ) C5366_=_C6056( C5366 C6056 ) C5366_=_C6259( C5366 C6259 ) \nC5366_=_C6392( C5366 C6392 ) C5366_=_C6393( C5366 C6393 ) C5366_=_C6394( C5366 C6394 ) C5366_=_C6395( C5366 C6395 ) C5366_=_C6396( C5366 C6396 ) C5366_=_C6397( C5366 C6397 ) \nC5367_=_C5368( C5367 C5368 ) C5367_=_C5369( C5367 C5369 ) C5367_=_C5397( C5367 C5397 ) C5367_=_C5512( C5367 C5512 ) C5367_=_C5581( C5367 C5581 ) C5367_=_C5792( C5367 C5792 ) \nC5367_=_C5805( C5367 C5805 ) C5367_=_C5934( C5367 C5934 ) C5367_=_C6057( C5367 C6057 ) C5367_=_C6260( C5367 C6260 ) C5367_=_C6733( C5367 C6733 ) C5367_=_C6734( C5367 C6734 ) \nC5367_=_C6735( C5367 C6735 ) C5367_=_C6736( C5367 C6736 ) C5367_=_C6737( C5367 C6737 ) C5367_=_C6738( C5367 C6738 ) C5368_=_C5369(</w:t>
      </w:r>
    </w:p>
    <w:p>
      <w:pPr>
        <w:pStyle w:val="PreformattedText"/>
        <w:bidi w:val="0"/>
        <w:spacing w:before="0" w:after="0"/>
        <w:jc w:val="left"/>
        <w:rPr/>
      </w:pPr>
      <w:r>
        <w:rPr/>
        <w:t xml:space="preserve"> </w:t>
      </w:r>
      <w:r>
        <w:rPr/>
        <w:t>C5368 C5369 ) C5368_=_C5398( C5368 C5398 ) \nC5368_=_C5513( C5368 C5513 ) C5368_=_C5582( C5368 C5582 ) C5368_=_C5793( C5368 C5793 ) C5368_=_C5806( C5368 C5806 ) C5368_=_C5935( C5368 C5935 ) C5368_=_C6058( C5368 C6058 ) \nC5368_=_C6261( C5368 C6261 ) C5368_=_C6960( C5368 C6960 ) C5368_=_C6961( C5368 C6961 ) C5368_=_C6962( C5368 C6962 ) C5368_=_C6963( C5368 C6963 ) C5368_=_C6964( C5368 C6964 ) \nC5368_=_C6965( C5368 C6965 ) C5369_=_C5399( C5369 C5399 ) C5369_=_C5514( C5369 C5514 ) C5369_=_C5583( C5369 C5583 ) C5369_=_C5794( C5369 C5794 ) C5369_=_C5807( C5369 C5807 ) \nC5369_=_C5936( C5369 C5936 ) C5369_=_C6059( C5369 C6059 ) C5369_=_C6262( C5369 C6262 ) C5369_=_C7017( C5369 C7017 ) C5369_=_C7018( C5369 C7018 ) C5369_=_C7019( C5369 C7019 ) \nC5369_=_C7020( C5369 C7020 ) C5369_=_C7021( C5369 C7021 ) C5369_=_C7022( C5369 C7022 ) C5391_=_C5392( C5391 C5392 ) C5391_=_C5393( C5391 C5393 ) C5391_=_C5395( C5391 C5395 ) \nC5391_=_C5396( C5391 C5396 ) C5391_=_C5397( C5391 C5397 ) C5391_=_C5398( C5391 C5398 ) C5391_=_C5399( C5391 C5399 ) C5391_=_C5506( C5391 C5506 ) C5391_=_C5575( C5391 C5575 ) \nC5391_=_C5789( C5391 C5789 ) C5391_=_C5791( C5391 C5791 ) C5391_=_C5792( C5391 C5792 ) C5391_=_C5793( C5391 C5793 ) C5391_=_C5794( C5391 C5794 ) C5391_=_C5795( C5391 C5795 ) \nC5391_=_C5796( C5391 C5796 ) C5391_=_C5797( C5391 C5797 ) C5391_=_C5798( C5391 C5798 ) C5391_=_C5799( C5391 C5799 ) C5391_=_C5800( C5391 C5800 ) C5392_=_C5393( C5392 C5393 ) \nC5392_=_C5395( C5392 C5395 ) C5392_=_C5396( C5392 C5396 ) C5392_=_C5397( C5392 C5397 ) C5392_=_C5398( C5392 C5398 ) C5392_=_C5399( C5392 C5399 ) C5392_=_C5507( C5392 C5507 ) \nC5392_=_C5576( C5392 C5576 ) C5392_=_C5802( C5392 C5802 ) C5392_=_C5804( C5392 C5804 ) C5392_=_C5805( C5392 C5805 ) C5392_=_C5806( C5392 C5806 ) C5392_=_C5807( C5392 C5807 ) \nC5392_=_C5808( C5392 C5808 ) C5392_=_C5809( C5392 C5809 ) C5392_=_C5810( C5392 C5810 ) C5392_=_C5811( C5392 C5811 ) C5392_=_C5812( C5392 C5812 ) C5392_=_C5813( C5392 C5813 ) \nC5393_=_C5395( C5393 C5395 ) C5393_=_C5396( C5393 C5396 ) C5393_=_C5397( C5393 C5397 ) C5393_=_C5398( C5393 C5398 ) C5393_=_C5399( C5393 C5399 ) C5393_=_C5508( C5393 C5508 ) \nC5393_=_C5577( C5393 C5577 ) C5393_=_C5931( C5393 C5931 ) C5393_=_C5933( C5393 C5933 ) C5393_=_C5934( C5393 C5934 ) C5393_=_C5935( C5393 C5935 ) C5393_=_C5936( C5393 C5936 ) \nC5393_=_C5937( C5393 C5937 ) C5393_=_C5938( C5393 C5938 ) C5393_=_C5939( C5393 C5939 ) C5393_=_C5940( C5393 C5940 ) C5393_=_C5941( C5393 C5941 ) C5393_=_C5942( C5393 C5942 ) \nC5395_=_C5396( C5395 C5396 ) C5395_=_C5397( C5395 C5397 ) C5395_=_C5398( C5395 C5398 ) C5395_=_C5399( C5395 C5399 ) C5395_=_C5510( C5395 C5510 ) C5395_=_C5579( C5395 C5579 ) \nC5395_=_C6055( C5395 C6055 ) C5395_=_C6259( C5395 C6259 ) C5395_=_C6260( C5395 C6260 ) C5395_=_C6261( C5395 C6261 ) C5395_=_C6262( C5395 C6262 ) C5395_=_C6263( C5395 C6263 ) \nC5395_=_C6264( C5395 C6264 ) C5395_=_C6265( C5395 C6265 ) C5395_=_C6266( C5395 C6266 ) C5395_=_C6267( C5395 C6267 ) C5395_=_C6268( C5395 C6268 ) C5396_=_C5397( C5396 C5397 ) \nC5396_=_C5398( C5396 C5398 ) C5396_=_C5399( C5396 C5399 ) C5396_=_C5511( C5396 C5511 ) C5396_=_C5580( C5396 C5580 ) C5396_=_C5791( C5396 C5791 ) C5396_=_C5804( C5396 C5804 ) \nC5396_=_C5933( C5396 C5933 ) C5396_=_C6056( C5396 C6056 ) C5396_=_C6259( C5396 C6259 ) C5396_=_C6392( C5396 C6392 ) C5396_=_C6393( C5396 C6393 ) C5396_=_C6394( C5396 C6394 ) \nC5396_=_C6395( C5396 C6395 ) C5396_=_C6396( C5396 C6396 ) C5396_=_C6397( C5396 C6397 ) C5397_=_C5398( C5397 C5398 ) C5397_=_C5399( C5397 C5399 ) C5397_=_C5512( C5397 C5512 ) \nC5397_=_C5581( C5397 C5581 ) C5397_=_C5792( C5397 C5792 ) C5397_=_C5805( C5397 C5805 ) C5397_=_C5934( C5397 C5934 ) C5397_=_C6057( C5397 C6057 ) C5397_=_C6260( C5397 C6260 ) \nC5397_=_C6733( C5397 C6733 ) C5397_=_C6734( C5397 C6734 ) C5397_=_C6735( C5397 C6735 ) C5397_=_C6736( C5397 C6736 ) C5397_=_C6737( C5397 C6737 ) C5397_=_C6738( C5397 C6738 ) \nC5398_=_C5399( C5398 C5399 ) C5398_=_C5513( C5398 C5513 ) C5398_=_C5582( C5398 C5582 ) C5398_=_C5793( C5398 C5793 ) C5398_=_C5806( C5398 C5806 ) C5398_=_C5935( C5398 C5935 ) \nC5398_=_C6058( C5398 C6058 ) C5398_=_C6261( C5398 C6261 ) C5398_=_C6960( C5398 C6960 ) C5398_=_C6961( C5398 C6961 ) C5398_=_C6962( C5398 C6962 ) C5398_=_C6963( C5398 C6963 ) \nC5398_=_C6964( C5398 C6964 ) C5398_=_C6965( C5398 C6965 ) C5399_=_C5514( C5399 C5514 ) C5399_=_C5583( C5399 C5583 ) C5399_=_C5794( C5399 C5794 ) C5399_=_C5807( C5399 C5807 ) \nC5399_=_C5936( C5399 C5936 ) C5399_=_C6059( C5399 C6059 ) C5399_=_C6262( C5399 C6262 ) C5399_=_C7017( C5399 C7017 ) C5399_=_C7018( C5399 C7018 ) C5399_=_C7019( C5399 C7019 ) \nC5399_=_C7020( C5399 C7020 ) C5399_=_C7021( C5399 C7021 ) C5399_=_C7022( C5399 C7022 ) C5506_=_C5507( C5506 C5507 ) C5506_=_C5508( C5506 C5508 ) C5506_=_C5510( C5506 C5510 ) \nC5506_=_C5511( C5506 C5511 ) C5506_=_C5512( C5506 C5512 ) C5506_=_C5513( C5506 C5513 ) C5506_=_C5514( C5506 C5514 ) C5506_=_C5575( C5506 C5575 ) C5506_=_C5789( C5506 C5789 ) \nC5506_=_C5791( C5506 C5791 ) C5506_=_C5792( C5506 C5792 ) C5506_=_C5793( C5506 C5793 ) C5506_=_C5794( C5506 C5794 ) C5506_=_C5795( C5506 C5795 ) C5506_=_C5796( C5506 C5796 ) \nC5506_=_C5797( C5506 C5797 ) C5506_=_C5798( C5506 C5798 ) C5506_=_C5799( C5506 C5799 ) C5506_=_C5800( C5506 C5800 ) C5507_=_C5508( C5507 C5508 ) C5507_=_C5510( C5507 C5510 ) \nC5507_=_C5511( C5507 C5511 ) C5507_=_C5512( C5507 C5512 ) C5507_=_C5513( C5507 C5513 ) C5507_=_C5514( C5507 C5514 ) C5507_=_C5576( C5507 C5576 ) C5507_=_C5802( C5507 C5802 ) \nC5507_=_C5804( C5507 C5804 ) C5507_=_C5805( C5507 C5805 ) C5507_=_C5806( C5507 C5806 ) C5507_=_C5807( C5507 C5807 ) C5507_=_C5808( C5507 C5808 ) C5507_=_C5809( C5507 C5809 ) \nC5507_=_C5810( C5507 C5810 ) C5507_=_C5811( C5507 C5811 ) C5507_=_C5812( C5507 C5812 ) C5507_=_C5813( C5507 C5813 ) C5508_=_C5510( C5508 C5510 ) C5508_=_C5511( C5508 C5511 ) \nC5508_=_C5512( C5508 C5512 ) C5508_=_C5513( C5508 C5513 ) C5508_=_C5514( C5508 C5514 ) C5508_=_C5577( C5508 C5577 ) C5508_=_C5931( C5508 C5931 ) C5508_=_C5933( C5508 C5933 ) \nC5508_=_C5934( C5508 C5934 ) C5508_=_C5935( C5508 C5935 ) C5508_=_C5936( C5508 C5936 ) C5508_=_C5937( C5508 C5937 ) C5508_=_C5938( C5508 C5938 ) C5508_=_C5939( C5508 C5939 ) \nC5508_=_C5940( C5508 C5940 ) C5508_=_C5941( C5508 C5941 ) C5508_=_C5942( C5508 C5942 ) C5510_=_C5511( C5510 C5511 ) C5510_=_C5512( C5510 C5512 ) C5510_=_C5513( C5510 C5513 ) \nC5510_=_C5514( C5510 C5514 ) C5510_=_C5579( C5510 C5579 ) C5510_=_C6055( C5510 C6055 ) C5510_=_C6259( C5510 C6259 ) C5510_=_C6260( C5510 C6260 ) C5510_=_C6261( C5510 C6261 ) \nC5510_=_C6262( C5510 C6262 ) C5510_=_C6263( C5510 C6263 ) C5510_=_C6264( C5510 C6264 ) C5510_=_C6265( C5510 C6265 ) C5510_=_C6266( C5510 C6266 ) C5510_=_C6267( C5510 C6267 ) \nC5510_=_C6268( C5510 C6268 ) C5511_=_C5512( C5511 C5512 ) C5511_=_C5513( C5511 C5513 ) C5511_=_C5514( C5511 C5514 ) C5511_=_C5580( C5511 C5580 ) C5511_=_C5791( C5511 C5791 ) \nC5511_=_C5804( C5511 C5804 ) C5511_=_C5933( C5511 C5933 ) C5511_=_C6056( C5511 C6056 ) C5511_=_C6259( C5511 C6259 ) C5511_=_C6392( C5511 C6392 ) C5511_=_C6393( C5511 C6393 ) \nC5511_=_C6394( C5511 C6394 ) C5511_=_C6395( C5511 C6395 ) C5511_=_C6396( C5511 C6396 ) C5511_=_C6397( C5511 C6397 ) C5512_=_C5513( C5512 C5513 ) C5512_=_C5514( C5512 C5514 ) \nC5512_=_C5581( C5512 C5581 ) C5512_=_C5792( C5512 C5792 ) C5512_=_C5805( C5512 C5805 ) C5512_=_C5934( C5512 C5934 ) C5512_=_C6057( C5512 C6057 ) C5512_=_C6260( C5512 C6260 ) \nC5512_=_C6733( C5512 C6733 ) C5512_=_C6734( C5512 C6734 ) C5512_=_C6735( C5512 C6735 ) C5512_=_C6736( C5512 C6736 ) C5512_=_C6737( C5512 C6737 ) C5512_=_C6738( C5512 C6738 ) \nC5513_=_C5514( C5513 C5514 ) C5513_=_C5582( C5513 C5582 ) C5513_=_C5793( C5513 C5793 ) C5513_=_C5806( C5513 C5806 ) C5513_=_C5935( C5513 C5935 ) C5513_=_C6058( C5513 C6058 ) \nC5513_=_C6261( C5513 C6261 ) C5513_=_C6960( C5513 C6960 ) C5513_=_C6961( C5513 C6961 ) C5513_=_C6962( C5513 C6962 ) C5513_=_C6963( C5513 C6963 ) C5513_=_C6964( C5513 C6964 ) \nC5513_=_C6965( C5513 C6965 ) C5514_=_C5583( C5514 C5583 ) C5514_=_C5794( C5514 C5794 ) C5514_=_C5807( C5514 C5807 ) C5514_=_C5936( C5514 C5936 ) C5514_=_C6059( C5514 C6059 ) \nC5514_=_C6262( C5514 C6262 ) C5514_=_C7017( C5514 C7017 ) C5514_=_C7018( C5514 C7018 ) C5514_=_C7019( C5514 C7019 ) C5514_=_C7020( C5514 C7020 ) C5514_=_C7021( C5514 C7021 ) \nC5514_=_C7022( C5514 C7022 ) C5575_=_C5576( C5575 C5576 ) C5575_=_C5577( C5575 C5577 ) C5575_=_C5579( C5575 C5579 ) C5575_=_C5580( C5575 C5580 ) C5575_=_C5581( C5575 C5581 ) \nC5575_=_C5582( C5575 C5582 ) C5575_=_C5583( C5575 C5583 ) C5575_=_C5789( C5575 C5789 ) C5575_=_C5791( C5575 C5791 ) C5575_=_C5792( C5575 C5792 ) C5575_=_C5793( C5575 C5793 ) \nC5575_=_C5794( C5575 C5794 ) C5575_=_C5795( C5575 C5795 ) C5575_=_C5796( C5575 C5796 ) C5575_=_C5797( C5575 C5797 ) C5575_=_C5798( C5575 C5798 ) C5575_=_C5799( C5575 C5799 ) \nC5575_=_C5800( C5575 C5800 ) C5576_=_C5577( C5576 C5577 ) C5576_=_C5579( C5576 C5579 ) C5576_=_C5580( C5576 C5580 ) C5576_=_C5581( C5576 C5581 ) C5576_=_C5582( C5576 C5582 ) \nC5576_=_C5583( C5576 C5583 ) C5576_=_C5802( C5576 C5802 ) C5576_=_C5804( C5576 C5804 ) C5576_=_C5805( C5576 C5805 ) C5576_=_C5806( C5576 C5806 ) C5576_=_C5807( C5576 C5807 ) \nC5576_=_C5808( C5576 C5808 ) C5576_=_C5809( C5576 C5809 ) C5576_=_C5810( C5576 C5810 ) C5576_=_C5811( C5576 C5811 ) C5576_=_C5812( C5576 C5812 ) C5576_=_C5813( C5576 C5813 ) \nC5577_=_C5579( C5577 C5579 ) C5577_=_C5580( C5577 C5580 ) C5577_=_C5581( C5577 C5581 ) C5577_=_C5582( C5577 C5582 ) C5577_=_C5583( C5577 C5583 ) C5577_=_C5931( C5577 C5931 ) \nC5577_=_C5933( C5577 C5933 ) C5577_=_C5934( C5577 C5934 ) C5577_=_C5935( C5577 C5935 ) C5577_=_C5936( C5577 C5936 ) C5577_=_C5937( C5577 C5937 ) C5577_=_C5938( C5577 C5938 ) \nC5577_=_C5939( C5577 C5939 ) C5577_=_C5940( C5577 C5940 ) C5577_=_C5941( C5577 C5941 ) C5577_=_C5942( C5577 C5942 ) C5579_=_C5580( C5579 C5580 ) C5579_=_C5581( C5579 C5581 ) \nC5579_=_C5582(</w:t>
      </w:r>
    </w:p>
    <w:p>
      <w:pPr>
        <w:pStyle w:val="PreformattedText"/>
        <w:bidi w:val="0"/>
        <w:spacing w:before="0" w:after="0"/>
        <w:jc w:val="left"/>
        <w:rPr/>
      </w:pPr>
      <w:r>
        <w:rPr/>
        <w:t xml:space="preserve"> </w:t>
      </w:r>
      <w:r>
        <w:rPr/>
        <w:t>C5579 C5582 ) C5579_=_C5583( C5579 C5583 ) C5579_=_C6055( C5579 C6055 ) C5579_=_C6259( C5579 C6259 ) C5579_=_C6260( C5579 C6260 ) C5579_=_C6261( C5579 C6261 ) \nC5579_=_C6262( C5579 C6262 ) C5579_=_C6263( C5579 C6263 ) C5579_=_C6264( C5579 C6264 ) C5579_=_C6265( C5579 C6265 ) C5579_=_C6266( C5579 C6266 ) C5579_=_C6267( C5579 C6267 ) \nC5579_=_C6268( C5579 C6268 ) C5580_=_C5581( C5580 C5581 ) C5580_=_C5582( C5580 C5582 ) C5580_=_C5583( C5580 C5583 ) C5580_=_C5791( C5580 C5791 ) C5580_=_C5804( C5580 C5804 ) \nC5580_=_C5933( C5580 C5933 ) C5580_=_C6056( C5580 C6056 ) C5580_=_C6259( C5580 C6259 ) C5580_=_C6392( C5580 C6392 ) C5580_=_C6393( C5580 C6393 ) C5580_=_C6394( C5580 C6394 ) \nC5580_=_C6395( C5580 C6395 ) C5580_=_C6396( C5580 C6396 ) C5580_=_C6397( C5580 C6397 ) C5581_=_C5582( C5581 C5582 ) C5581_=_C5583( C5581 C5583 ) C5581_=_C5792( C5581 C5792 ) \nC5581_=_C5805( C5581 C5805 ) C5581_=_C5934( C5581 C5934 ) C5581_=_C6057( C5581 C6057 ) C5581_=_C6260( C5581 C6260 ) C5581_=_C6733( C5581 C6733 ) C5581_=_C6734( C5581 C6734 ) \nC5581_=_C6735( C5581 C6735 ) C5581_=_C6736( C5581 C6736 ) C5581_=_C6737( C5581 C6737 ) C5581_=_C6738( C5581 C6738 ) C5582_=_C5583( C5582 C5583 ) C5582_=_C5793( C5582 C5793 ) \nC5582_=_C5806( C5582 C5806 ) C5582_=_C5935( C5582 C5935 ) C5582_=_C6058( C5582 C6058 ) C5582_=_C6261( C5582 C6261 ) C5582_=_C6960( C5582 C6960 ) C5582_=_C6961( C5582 C6961 ) \nC5582_=_C6962( C5582 C6962 ) C5582_=_C6963( C5582 C6963 ) C5582_=_C6964( C5582 C6964 ) C5582_=_C6965( C5582 C6965 ) C5583_=_C5794( C5583 C5794 ) C5583_=_C5807( C5583 C5807 ) \nC5583_=_C5936( C5583 C5936 ) C5583_=_C6059( C5583 C6059 ) C5583_=_C6262( C5583 C6262 ) C5583_=_C7017( C5583 C7017 ) C5583_=_C7018( C5583 C7018 ) C5583_=_C7019( C5583 C7019 ) \nC5583_=_C7020( C5583 C7020 ) C5583_=_C7021( C5583 C7021 ) C5583_=_C7022( C5583 C7022 ) C5789_=_C5791( C5789 C5791 ) C5789_=_C5792( C5789 C5792 ) C5789_=_C5793( C5789 C5793 ) \nC5789_=_C5794( C5789 C5794 ) C5789_=_C5795( C5789 C5795 ) C5789_=_C5796( C5789 C5796 ) C5789_=_C5797( C5789 C5797 ) C5789_=_C5798( C5789 C5798 ) C5789_=_C5799( C5789 C5799 ) \nC5789_=_C5800( C5789 C5800 ) C5789_=_C5802( C5789 C5802 ) C5789_=_C5931( C5789 C5931 ) C5789_=_C6055( C5789 C6055 ) C5789_=_C6056( C5789 C6056 ) C5789_=_C6057( C5789 C6057 ) \nC5789_=_C6058( C5789 C6058 ) C5789_=_C6059( C5789 C6059 ) C5791_=_C5792( C5791 C5792 ) C5791_=_C5793( C5791 C5793 ) C5791_=_C5794( C5791 C5794 ) C5791_=_C5795( C5791 C5795 ) \nC5791_=_C5796( C5791 C5796 ) C5791_=_C5797( C5791 C5797 ) C5791_=_C5798( C5791 C5798 ) C5791_=_C5799( C5791 C5799 ) C5791_=_C5800( C5791 C5800 ) C5791_=_C5804( C5791 C5804 ) \nC5791_=_C5933( C5791 C5933 ) C5791_=_C6056( C5791 C6056 ) C5791_=_C6259( C5791 C6259 ) C5791_=_C6392( C5791 C6392 ) C5791_=_C6393( C5791 C6393 ) C5791_=_C6394( C5791 C6394 ) \nC5791_=_C6395( C5791 C6395 ) C5791_=_C6396( C5791 C6396 ) C5791_=_C6397( C5791 C6397 ) C5792_=_C5793( C5792 C5793 ) C5792_=_C5794( C5792 C5794 ) C5792_=_C5795( C5792 C5795 ) \nC5792_=_C5796( C5792 C5796 ) C5792_=_C5797( C5792 C5797 ) C5792_=_C5798( C5792 C5798 ) C5792_=_C5799( C5792 C5799 ) C5792_=_C5800( C5792 C5800 ) C5792_=_C5805( C5792 C5805 ) \nC5792_=_C5934( C5792 C5934 ) C5792_=_C6057( C5792 C6057 ) C5792_=_C6260( C5792 C6260 ) C5792_=_C6733( C5792 C6733 ) C5792_=_C6734( C5792 C6734 ) C5792_=_C6735( C5792 C6735 ) \nC5792_=_C6736( C5792 C6736 ) C5792_=_C6737( C5792 C6737 ) C5792_=_C6738( C5792 C6738 ) C5793_=_C5794( C5793 C5794 ) C5793_=_C5795( C5793 C5795 ) C5793_=_C5796( C5793 C5796 ) \nC5793_=_C5797( C5793 C5797 ) C5793_=_C5798( C5793 C5798 ) C5793_=_C5799( C5793 C5799 ) C5793_=_C5800( C5793 C5800 ) C5793_=_C5806( C5793 C5806 ) C5793_=_C5935( C5793 C5935 ) \nC5793_=_C6058( C5793 C6058 ) C5793_=_C6261( C5793 C6261 ) C5793_=_C6960( C5793 C6960 ) C5793_=_C6961( C5793 C6961 ) C5793_=_C6962( C5793 C6962 ) C5793_=_C6963( C5793 C6963 ) \nC5793_=_C6964( C5793 C6964 ) C5793_=_C6965( C5793 C6965 ) C5794_=_C5795( C5794 C5795 ) C5794_=_C5796( C5794 C5796 ) C5794_=_C5797( C5794 C5797 ) C5794_=_C5798( C5794 C5798 ) \nC5794_=_C5799( C5794 C5799 ) C5794_=_C5800( C5794 C5800 ) C5794_=_C5807( C5794 C5807 ) C5794_=_C5936( C5794 C5936 ) C5794_=_C6059( C5794 C6059 ) C5794_=_C6262( C5794 C6262 ) \nC5794_=_C7017( C5794 C7017 ) C5794_=_C7018( C5794 C7018 ) C5794_=_C7019( C5794 C7019 ) C5794_=_C7020( C5794 C7020 ) C5794_=_C7021( C5794 C7021 ) C5794_=_C7022( C5794 C7022 ) \nC5795_=_C5796( C5795 C5796 ) C5795_=_C5797( C5795 C5797 ) C5795_=_C5798( C5795 C5798 ) C5795_=_C5799( C5795 C5799 ) C5795_=_C5800( C5795 C5800 ) C5795_=_C5808( C5795 C5808 ) \nC5795_=_C5937( C5795 C5937 ) C5795_=_C6263( C5795 C6263 ) C5795_=_C6392( C5795 C6392 ) C5795_=_C6733( C5795 C6733 ) C5795_=_C6960( C5795 C6960 ) C5795_=_C7017( C5795 C7017 ) \nC5796_=_C5797( C5796 C5797 ) C5796_=_C5798( C5796 C5798 ) C5796_=_C5799( C5796 C5799 ) C5796_=_C5800( C5796 C5800 ) C5796_=_C5809( C5796 C5809 ) C5796_=_C5938( C5796 C5938 ) \nC5796_=_C6264( C5796 C6264 ) C5796_=_C6393( C5796 C6393 ) C5796_=_C6734( C5796 C6734 ) C5796_=_C6961( C5796 C6961 ) C5796_=_C7018( C5796 C7018 ) C5797_=_C5798( C5797 C5798 ) \nC5797_=_C5799( C5797 C5799 ) C5797_=_C5800( C5797 C5800 ) C5797_=_C5810( C5797 C5810 ) C5797_=_C5939( C5797 C5939 ) C5797_=_C6265( C5797 C6265 ) C5797_=_C6394( C5797 C6394 ) \nC5797_=_C6735( C5797 C6735 ) C5797_=_C6962( C5797 C6962 ) C5797_=_C7019( C5797 C7019 ) C5798_=_C5799( C5798 C5799 ) C5798_=_C5800( C5798 C5800 ) C5798_=_C5811( C5798 C5811 ) \nC5798_=_C5940( C5798 C5940 ) C5798_=_C6266( C5798 C6266 ) C5798_=_C6395( C5798 C6395 ) C5798_=_C6736( C5798 C6736 ) C5798_=_C6963( C5798 C6963 ) C5798_=_C7020( C5798 C7020 ) \nC5799_=_C5800( C5799 C5800 ) C5799_=_C5812( C5799 C5812 ) C5799_=_C5941( C5799 C5941 ) C5799_=_C6267( C5799 C6267 ) C5799_=_C6396( C5799 C6396 ) C5799_=_C6737( C5799 C6737 ) \nC5799_=_C6964( C5799 C6964 ) C5799_=_C7021( C5799 C7021 ) C5800_=_C5813( C5800 C5813 ) C5800_=_C5942( C5800 C5942 ) C5800_=_C6268( C5800 C6268 ) C5800_=_C6397( C5800 C6397 ) \nC5800_=_C6738( C5800 C6738 ) C5800_=_C6965( C5800 C6965 ) C5800_=_C7022( C5800 C7022 ) C5802_=_C5804( C5802 C5804 ) C5802_=_C5805( C5802 C5805 ) C5802_=_C5806( C5802 C5806 ) \nC5802_=_C5807( C5802 C5807 ) C5802_=_C5808( C5802 C5808 ) C5802_=_C5809( C5802 C5809 ) C5802_=_C5810( C5802 C5810 ) C5802_=_C5811( C5802 C5811 ) C5802_=_C5812( C5802 C5812 ) \nC5802_=_C5813( C5802 C5813 ) C5802_=_C5931( C5802 C5931 ) C5802_=_C6055( C5802 C6055 ) C5802_=_C6056( C5802 C6056 ) C5802_=_C6057( C5802 C6057 ) C5802_=_C6058( C5802 C6058 ) \nC5802_=_C6059( C5802 C6059 ) C5804_=_C5805( C5804 C5805 ) C5804_=_C5806( C5804 C5806 ) C5804_=_C5807( C5804 C5807 ) C5804_=_C5808( C5804 C5808 ) C5804_=_C5809( C5804 C5809 ) \nC5804_=_C5810( C5804 C5810 ) C5804_=_C5811( C5804 C5811 ) C5804_=_C5812( C5804 C5812 ) C5804_=_C5813( C5804 C5813 ) C5804_=_C5933( C5804 C5933 ) C5804_=_C6056( C5804 C6056 ) \nC5804_=_C6259( C5804 C6259 ) C5804_=_C6392( C5804 C6392 ) C5804_=_C6393( C5804 C6393 ) C5804_=_C6394( C5804 C6394 ) C5804_=_C6395( C5804 C6395 ) C5804_=_C6396( C5804 C6396 ) \nC5804_=_C6397( C5804 C6397 ) C5805_=_C5806( C5805 C5806 ) C5805_=_C5807( C5805 C5807 ) C5805_=_C5808( C5805 C5808 ) C5805_=_C5809( C5805 C5809 ) C5805_=_C5810( C5805 C5810 ) \nC5805_=_C5811( C5805 C5811 ) C5805_=_C5812( C5805 C5812 ) C5805_=_C5813( C5805 C5813 ) C5805_=_C5934( C5805 C5934 ) C5805_=_C6057( C5805 C6057 ) C5805_=_C6260( C5805 C6260 ) \nC5805_=_C6733( C5805 C6733 ) C5805_=_C6734( C5805 C6734 ) C5805_=_C6735( C5805 C6735 ) C5805_=_C6736( C5805 C6736 ) C5805_=_C6737( C5805 C6737 ) C5805_=_C6738( C5805 C6738 ) \nC5806_=_C5807( C5806 C5807 ) C5806_=_C5808( C5806 C5808 ) C5806_=_C5809( C5806 C5809 ) C5806_=_C5810( C5806 C5810 ) C5806_=_C5811( C5806 C5811 ) C5806_=_C5812( C5806 C5812 ) \nC5806_=_C5813( C5806 C5813 ) C5806_=_C5935( C5806 C5935 ) C5806_=_C6058( C5806 C6058 ) C5806_=_C6261( C5806 C6261 ) C5806_=_C6960( C5806 C6960 ) C5806_=_C6961( C5806 C6961 ) \nC5806_=_C6962( C5806 C6962 ) C5806_=_C6963( C5806 C6963 ) C5806_=_C6964( C5806 C6964 ) C5806_=_C6965( C5806 C6965 ) C5807_=_C5808( C5807 C5808 ) C5807_=_C5809( C5807 C5809 ) \nC5807_=_C5810( C5807 C5810 ) C5807_=_C5811( C5807 C5811 ) C5807_=_C5812( C5807 C5812 ) C5807_=_C5813( C5807 C5813 ) C5807_=_C5936( C5807 C5936 ) C5807_=_C6059( C5807 C6059 ) \nC5807_=_C6262( C5807 C6262 ) C5807_=_C7017( C5807 C7017 ) C5807_=_C7018( C5807 C7018 ) C5807_=_C7019( C5807 C7019 ) C5807_=_C7020( C5807 C7020 ) C5807_=_C7021( C5807 C7021 ) \nC5807_=_C7022( C5807 C7022 ) C5808_=_C5809( C5808 C5809 ) C5808_=_C5810( C5808 C5810 ) C5808_=_C5811( C5808 C5811 ) C5808_=_C5812( C5808 C5812 ) C5808_=_C5813( C5808 C5813 ) \nC5808_=_C5937( C5808 C5937 ) C5808_=_C6263( C5808 C6263 ) C5808_=_C6392( C5808 C6392 ) C5808_=_C6733( C5808 C6733 ) C5808_=_C6960( C5808 C6960 ) C5808_=_C7017( C5808 C7017 ) \nC5809_=_C5810( C5809 C5810 ) C5809_=_C5811( C5809 C5811 ) C5809_=_C5812( C5809 C5812 ) C5809_=_C5813( C5809 C5813 ) C5809_=_C5938( C5809 C5938 ) C5809_=_C6264( C5809 C6264 ) \nC5809_=_C6393( C5809 C6393 ) C5809_=_C6734( C5809 C6734 ) C5809_=_C6961( C5809 C6961 ) C5809_=_C7018( C5809 C7018 ) C5810_=_C5811( C5810 C5811 ) C5810_=_C5812( C5810 C5812 ) \nC5810_=_C5813( C5810 C5813 ) C5810_=_C5939( C5810 C5939 ) C5810_=_C6265( C5810 C6265 ) C5810_=_C6394( C5810 C6394 ) C5810_=_C6735( C5810 C6735 ) C5810_=_C6962( C5810 C6962 ) \nC5810_=_C7019( C5810 C7019 ) C5811_=_C5812( C5811 C5812 ) C5811_=_C5813( C5811 C5813 ) C5811_=_C5940( C5811 C5940 ) C5811_=_C6266( C5811 C6266 ) C5811_=_C6395( C5811 C6395 ) \nC5811_=_C6736( C5811 C6736 ) C5811_=_C6963( C5811 C6963 ) C5811_=_C7020( C5811 C7020 ) C5812_=_C5813( C5812 C5813 ) C5812_=_C5941( C5812 C5941 ) C5812_=_C6267( C5812 C6267 ) \nC5812_=_C6396( C5812 C6396 ) C5812_=_C6737( C5812 C6737 ) C5812_=_C6964( C5812 C6964 ) C5812_=_C7021( C5812 C7021 ) C5813_=_C5942( C5813 C5942 ) C5813_=_C6268( C5813 C6268 ) \nC5813_=_C6397( C5813 C6397 ) C5813_=_C6738( C5813 C6738 ) C5813_=_C6965(</w:t>
      </w:r>
    </w:p>
    <w:p>
      <w:pPr>
        <w:pStyle w:val="PreformattedText"/>
        <w:bidi w:val="0"/>
        <w:spacing w:before="0" w:after="0"/>
        <w:jc w:val="left"/>
        <w:rPr/>
      </w:pPr>
      <w:r>
        <w:rPr/>
        <w:t xml:space="preserve"> </w:t>
      </w:r>
      <w:r>
        <w:rPr/>
        <w:t>C5813 C6965 ) C5813_=_C7022( C5813 C7022 ) C5931_=_C5933( C5931 C5933 ) C5931_=_C5934( C5931 C5934 ) \nC5931_=_C5935( C5931 C5935 ) C5931_=_C5936( C5931 C5936 ) C5931_=_C5937( C5931 C5937 ) C5931_=_C5938( C5931 C5938 ) C5931_=_C5939( C5931 C5939 ) C5931_=_C5940( C5931 C5940 ) \nC5931_=_C5941( C5931 C5941 ) C5931_=_C5942( C5931 C5942 ) C5931_=_C6055( C5931 C6055 ) C5931_=_C6056( C5931 C6056 ) C5931_=_C6057( C5931 C6057 ) C5931_=_C6058( C5931 C6058 ) \nC5931_=_C6059( C5931 C6059 ) C5933_=_C5934( C5933 C5934 ) C5933_=_C5935( C5933 C5935 ) C5933_=_C5936( C5933 C5936 ) C5933_=_C5937( C5933 C5937 ) C5933_=_C5938( C5933 C5938 ) \nC5933_=_C5939( C5933 C5939 ) C5933_=_C5940( C5933 C5940 ) C5933_=_C5941( C5933 C5941 ) C5933_=_C5942( C5933 C5942 ) C5933_=_C6056( C5933 C6056 ) C5933_=_C6259( C5933 C6259 ) \nC5933_=_C6392( C5933 C6392 ) C5933_=_C6393( C5933 C6393 ) C5933_=_C6394( C5933 C6394 ) C5933_=_C6395( C5933 C6395 ) C5933_=_C6396( C5933 C6396 ) C5933_=_C6397( C5933 C6397 ) \nC5934_=_C5935( C5934 C5935 ) C5934_=_C5936( C5934 C5936 ) C5934_=_C5937( C5934 C5937 ) C5934_=_C5938( C5934 C5938 ) C5934_=_C5939( C5934 C5939 ) C5934_=_C5940( C5934 C5940 ) \nC5934_=_C5941( C5934 C5941 ) C5934_=_C5942( C5934 C5942 ) C5934_=_C6057( C5934 C6057 ) C5934_=_C6260( C5934 C6260 ) C5934_=_C6733( C5934 C6733 ) C5934_=_C6734( C5934 C6734 ) \nC5934_=_C6735( C5934 C6735 ) C5934_=_C6736( C5934 C6736 ) C5934_=_C6737( C5934 C6737 ) C5934_=_C6738( C5934 C6738 ) C5935_=_C5936( C5935 C5936 ) C5935_=_C5937( C5935 C5937 ) \nC5935_=_C5938( C5935 C5938 ) C5935_=_C5939( C5935 C5939 ) C5935_=_C5940( C5935 C5940 ) C5935_=_C5941( C5935 C5941 ) C5935_=_C5942( C5935 C5942 ) C5935_=_C6058( C5935 C6058 ) \nC5935_=_C6261( C5935 C6261 ) C5935_=_C6960( C5935 C6960 ) C5935_=_C6961( C5935 C6961 ) C5935_=_C6962( C5935 C6962 ) C5935_=_C6963( C5935 C6963 ) C5935_=_C6964( C5935 C6964 ) \nC5935_=_C6965( C5935 C6965 ) C5936_=_C5937( C5936 C5937 ) C5936_=_C5938( C5936 C5938 ) C5936_=_C5939( C5936 C5939 ) C5936_=_C5940( C5936 C5940 ) C5936_=_C5941( C5936 C5941 ) \nC5936_=_C5942( C5936 C5942 ) C5936_=_C6059( C5936 C6059 ) C5936_=_C6262( C5936 C6262 ) C5936_=_C7017( C5936 C7017 ) C5936_=_C7018( C5936 C7018 ) C5936_=_C7019( C5936 C7019 ) \nC5936_=_C7020( C5936 C7020 ) C5936_=_C7021( C5936 C7021 ) C5936_=_C7022( C5936 C7022 ) C5937_=_C5938( C5937 C5938 ) C5937_=_C5939( C5937 C5939 ) C5937_=_C5940( C5937 C5940 ) \nC5937_=_C5941( C5937 C5941 ) C5937_=_C5942( C5937 C5942 ) C5937_=_C6263( C5937 C6263 ) C5937_=_C6392( C5937 C6392 ) C5937_=_C6733( C5937 C6733 ) C5937_=_C6960( C5937 C6960 ) \nC5937_=_C7017( C5937 C7017 ) C5938_=_C5939( C5938 C5939 ) C5938_=_C5940( C5938 C5940 ) C5938_=_C5941( C5938 C5941 ) C5938_=_C5942( C5938 C5942 ) C5938_=_C6264( C5938 C6264 ) \nC5938_=_C6393( C5938 C6393 ) C5938_=_C6734( C5938 C6734 ) C5938_=_C6961( C5938 C6961 ) C5938_=_C7018( C5938 C7018 ) C5939_=_C5940( C5939 C5940 ) C5939_=_C5941( C5939 C5941 ) \nC5939_=_C5942( C5939 C5942 ) C5939_=_C6265( C5939 C6265 ) C5939_=_C6394( C5939 C6394 ) C5939_=_C6735( C5939 C6735 ) C5939_=_C6962( C5939 C6962 ) C5939_=_C7019( C5939 C7019 ) \nC5940_=_C5941( C5940 C5941 ) C5940_=_C5942( C5940 C5942 ) C5940_=_C6266( C5940 C6266 ) C5940_=_C6395( C5940 C6395 ) C5940_=_C6736( C5940 C6736 ) C5940_=_C6963( C5940 C6963 ) \nC5940_=_C7020( C5940 C7020 ) C5941_=_C5942( C5941 C5942 ) C5941_=_C6267( C5941 C6267 ) C5941_=_C6396( C5941 C6396 ) C5941_=_C6737( C5941 C6737 ) C5941_=_C6964( C5941 C6964 ) \nC5941_=_C7021( C5941 C7021 ) C5942_=_C6268( C5942 C6268 ) C5942_=_C6397( C5942 C6397 ) C5942_=_C6738( C5942 C6738 ) C5942_=_C6965( C5942 C6965 ) C5942_=_C7022( C5942 C7022 ) \nC6055_=_C6056( C6055 C6056 ) C6055_=_C6057( C6055 C6057 ) C6055_=_C6058( C6055 C6058 ) C6055_=_C6059( C6055 C6059 ) C6055_=_C6259( C6055 C6259 ) C6055_=_C6260( C6055 C6260 ) \nC6055_=_C6261( C6055 C6261 ) C6055_=_C6262( C6055 C6262 ) C6055_=_C6263( C6055 C6263 ) C6055_=_C6264( C6055 C6264 ) C6055_=_C6265( C6055 C6265 ) C6055_=_C6266( C6055 C6266 ) \nC6055_=_C6267( C6055 C6267 ) C6055_=_C6268( C6055 C6268 ) C6056_=_C6057( C6056 C6057 ) C6056_=_C6058( C6056 C6058 ) C6056_=_C6059( C6056 C6059 ) C6056_=_C6259( C6056 C6259 ) \nC6056_=_C6392( C6056 C6392 ) C6056_=_C6393( C6056 C6393 ) C6056_=_C6394( C6056 C6394 ) C6056_=_C6395( C6056 C6395 ) C6056_=_C6396( C6056 C6396 ) C6056_=_C6397( C6056 C6397 ) \nC6057_=_C6058( C6057 C6058 ) C6057_=_C6059( C6057 C6059 ) C6057_=_C6260( C6057 C6260 ) C6057_=_C6733( C6057 C6733 ) C6057_=_C6734( C6057 C6734 ) C6057_=_C6735( C6057 C6735 ) \nC6057_=_C6736( C6057 C6736 ) C6057_=_C6737( C6057 C6737 ) C6057_=_C6738( C6057 C6738 ) C6058_=_C6059( C6058 C6059 ) C6058_=_C6261( C6058 C6261 ) C6058_=_C6960( C6058 C6960 ) \nC6058_=_C6961( C6058 C6961 ) C6058_=_C6962( C6058 C6962 ) C6058_=_C6963( C6058 C6963 ) C6058_=_C6964( C6058 C6964 ) C6058_=_C6965( C6058 C6965 ) C6059_=_C6262( C6059 C6262 ) \nC6059_=_C7017( C6059 C7017 ) C6059_=_C7018( C6059 C7018 ) C6059_=_C7019( C6059 C7019 ) C6059_=_C7020( C6059 C7020 ) C6059_=_C7021( C6059 C7021 ) C6059_=_C7022( C6059 C7022 ) \nC6259_=_C6260( C6259 C6260 ) C6259_=_C6261( C6259 C6261 ) C6259_=_C6262( C6259 C6262 ) C6259_=_C6263( C6259 C6263 ) C6259_=_C6264( C6259 C6264 ) C6259_=_C6265( C6259 C6265 ) \nC6259_=_C6266( C6259 C6266 ) C6259_=_C6267( C6259 C6267 ) C6259_=_C6268( C6259 C6268 ) C6259_=_C6392( C6259 C6392 ) C6259_=_C6393( C6259 C6393 ) C6259_=_C6394( C6259 C6394 ) \nC6259_=_C6395( C6259 C6395 ) C6259_=_C6396( C6259 C6396 ) C6259_=_C6397( C6259 C6397 ) C6260_=_C6261( C6260 C6261 ) C6260_=_C6262( C6260 C6262 ) C6260_=_C6263( C6260 C6263 ) \nC6260_=_C6264( C6260 C6264 ) C6260_=_C6265( C6260 C6265 ) C6260_=_C6266( C6260 C6266 ) C6260_=_C6267( C6260 C6267 ) C6260_=_C6268( C6260 C6268 ) C6260_=_C6733( C6260 C6733 ) \nC6260_=_C6734( C6260 C6734 ) C6260_=_C6735( C6260 C6735 ) C6260_=_C6736( C6260 C6736 ) C6260_=_C6737( C6260 C6737 ) C6260_=_C6738( C6260 C6738 ) C6261_=_C6262( C6261 C6262 ) \nC6261_=_C6263( C6261 C6263 ) C6261_=_C6264( C6261 C6264 ) C6261_=_C6265( C6261 C6265 ) C6261_=_C6266( C6261 C6266 ) C6261_=_C6267( C6261 C6267 ) C6261_=_C6268( C6261 C6268 ) \nC6261_=_C6960( C6261 C6960 ) C6261_=_C6961( C6261 C6961 ) C6261_=_C6962( C6261 C6962 ) C6261_=_C6963( C6261 C6963 ) C6261_=_C6964( C6261 C6964 ) C6261_=_C6965( C6261 C6965 ) \nC6262_=_C6263( C6262 C6263 ) C6262_=_C6264( C6262 C6264 ) C6262_=_C6265( C6262 C6265 ) C6262_=_C6266( C6262 C6266 ) C6262_=_C6267( C6262 C6267 ) C6262_=_C6268( C6262 C6268 ) \nC6262_=_C7017( C6262 C7017 ) C6262_=_C7018( C6262 C7018 ) C6262_=_C7019( C6262 C7019 ) C6262_=_C7020( C6262 C7020 ) C6262_=_C7021( C6262 C7021 ) C6262_=_C7022( C6262 C7022 ) \nC6263_=_C6264( C6263 C6264 ) C6263_=_C6265( C6263 C6265 ) C6263_=_C6266( C6263 C6266 ) C6263_=_C6267( C6263 C6267 ) C6263_=_C6268( C6263 C6268 ) C6263_=_C6392( C6263 C6392 ) \nC6263_=_C6733( C6263 C6733 ) C6263_=_C6960( C6263 C6960 ) C6263_=_C7017( C6263 C7017 ) C6264_=_C6265( C6264 C6265 ) C6264_=_C6266( C6264 C6266 ) C6264_=_C6267( C6264 C6267 ) \nC6264_=_C6268( C6264 C6268 ) C6264_=_C6393( C6264 C6393 ) C6264_=_C6734( C6264 C6734 ) C6264_=_C6961( C6264 C6961 ) C6264_=_C7018( C6264 C7018 ) C6265_=_C6266( C6265 C6266 ) \nC6265_=_C6267( C6265 C6267 ) C6265_=_C6268( C6265 C6268 ) C6265_=_C6394( C6265 C6394 ) C6265_=_C6735( C6265 C6735 ) C6265_=_C6962( C6265 C6962 ) C6265_=_C7019( C6265 C7019 ) \nC6266_=_C6267( C6266 C6267 ) C6266_=_C6268( C6266 C6268 ) C6266_=_C6395( C6266 C6395 ) C6266_=_C6736( C6266 C6736 ) C6266_=_C6963( C6266 C6963 ) C6266_=_C7020( C6266 C7020 ) \nC6267_=_C6268( C6267 C6268 ) C6267_=_C6396( C6267 C6396 ) C6267_=_C6737( C6267 C6737 ) C6267_=_C6964( C6267 C6964 ) C6267_=_C7021( C6267 C7021 ) C6268_=_C6397( C6268 C6397 ) \nC6268_=_C6738( C6268 C6738 ) C6268_=_C6965( C6268 C6965 ) C6268_=_C7022( C6268 C7022 ) C6392_=_C6393( C6392 C6393 ) C6392_=_C6394( C6392 C6394 ) C6392_=_C6395( C6392 C6395 ) \nC6392_=_C6396( C6392 C6396 ) C6392_=_C6397( C6392 C6397 ) C6392_=_C6733( C6392 C6733 ) C6392_=_C6960( C6392 C6960 ) C6392_=_C7017( C6392 C7017 ) C6393_=_C6394( C6393 C6394 ) \nC6393_=_C6395( C6393 C6395 ) C6393_=_C6396( C6393 C6396 ) C6393_=_C6397( C6393 C6397 ) C6393_=_C6734( C6393 C6734 ) C6393_=_C6961( C6393 C6961 ) C6393_=_C7018( C6393 C7018 ) \nC6394_=_C6395( C6394 C6395 ) C6394_=_C6396( C6394 C6396 ) C6394_=_C6397( C6394 C6397 ) C6394_=_C6735( C6394 C6735 ) C6394_=_C6962( C6394 C6962 ) C6394_=_C7019( C6394 C7019 ) \nC6395_=_C6396( C6395 C6396 ) C6395_=_C6397( C6395 C6397 ) C6395_=_C6736( C6395 C6736 ) C6395_=_C6963( C6395 C6963 ) C6395_=_C7020( C6395 C7020 ) C6396_=_C6397( C6396 C6397 ) \nC6396_=_C6737( C6396 C6737 ) C6396_=_C6964( C6396 C6964 ) C6396_=_C7021( C6396 C7021 ) C6397_=_C6738( C6397 C6738 ) C6397_=_C6965( C6397 C6965 ) C6397_=_C7022( C6397 C7022 ) \nC6733_=_C6734( C6733 C6734 ) C6733_=_C6735( C6733 C6735 ) C6733_=_C6736( C6733 C6736 ) C6733_=_C6737( C6733 C6737 ) C6733_=_C6738( C6733 C6738 ) C6733_=_C6960( C6733 C6960 ) \nC6733_=_C7017( C6733 C7017 ) C6734_=_C6735( C6734 C6735 ) C6734_=_C6736( C6734 C6736 ) C6734_=_C6737( C6734 C6737 ) C6734_=_C6738( C6734 C6738 ) C6734_=_C6961( C6734 C6961 ) \nC6734_=_C7018( C6734 C7018 ) C6735_=_C6736( C6735 C6736 ) C6735_=_C6737( C6735 C6737 ) C6735_=_C6738( C6735 C6738 ) C6735_=_C6962( C6735 C6962 ) C6735_=_C7019( C6735 C7019 ) \nC6736_=_C6737( C6736 C6737 ) C6736_=_C6738( C6736 C6738 ) C6736_=_C6963( C6736 C6963 ) C6736_=_C7020( C6736 C7020 ) C6737_=_C6738( C6737 C6738 ) C6737_=_C6964( C6737 C6964 ) \nC6737_=_C7021( C6737 C7021 ) C6738_=_C6965( C6738 C6965 ) C6738_=_C7022( C6738 C7022 ) C6960_=_C6961( C6960 C6961 ) C6960_=_C6962( C6960 C6962 ) C6960_=_C6963( C6960 C6963 ) \nC6960_=_C6964( C6960 C6964 ) C6960_=_C6965( C6960 C6965 ) C6960_=_C7017( C6960 C7017 ) C6961_=_C6962( C6961 C6962 ) C6961_=_C6963( C6961 C6963 ) C6961_=_C6964( C6961 C6964 ) \nC6961_=_C6965( C6961 C6965 ) C6961_=_C7018( C6961 C7018 ) C6962_=_C6963( C6962 C6963 ) C6962_=_C6964( C6962 C6964 ) C6962_=_C6965(</w:t>
      </w:r>
    </w:p>
    <w:p>
      <w:pPr>
        <w:pStyle w:val="PreformattedText"/>
        <w:bidi w:val="0"/>
        <w:spacing w:before="0" w:after="0"/>
        <w:jc w:val="left"/>
        <w:rPr/>
      </w:pPr>
      <w:r>
        <w:rPr/>
        <w:t xml:space="preserve"> </w:t>
      </w:r>
      <w:r>
        <w:rPr/>
        <w:t>C6962 C6965 ) C6962_=_C7019( C6962 C7019 ) \nC6963_=_C6964( C6963 C6964 ) C6963_=_C6965( C6963 C6965 ) C6963_=_C7020( C6963 C7020 ) C6964_=_C6965( C6964 C6965 ) C6964_=_C7021( C6964 C7021 ) C6965_=_C7022( C6965 C7022 ) \nC7017_=_C7018( C7017 C7018 ) C7017_=_C7019( C7017 C7019 ) C7017_=_C7020( C7017 C7020 ) C7017_=_C7021( C7017 C7021 ) C7017_=_C7022( C7017 C7022 ) C7018_=_C7019( C7018 C7019 ) \nC7018_=_C7020( C7018 C7020 ) C7018_=_C7021( C7018 C7021 ) C7018_=_C7022( C7018 C7022 ) C7019_=_C7020( C7019 C7020 ) C7019_=_C7021( C7019 C7021 ) C7019_=_C7022( C7019 C7022 ) \nC7020_=_C7021( C7020 C7021 ) C7020_=_C7022( C7020 C7022 ) C7021_=_C7022( C7021 C7022 ) "];213-&gt;293[label="136: C1050 C1051 C1052 C1054 C1055 \nC1056 C1057 C1058 C3052 C3053 C3054 \nC3056 C3057 C3058 C3059 C3060 C3351 \nC3352 C3353 C3355 C3356 C3357 C3358 \nC3359 C3606 C3607 C3608 C3610 C3611 \nC3612 C3613 C3614 C4384 C4385 C4386 \nC4388 C4389 C4390 C4391 C4392 C5256 \nC5257 C5258 C5260 C5261 C5262 C5263 \nC5264 C5361 C5362 C5363 C5365 C5366 \nC5367 C5368 C5369 C5391 C5392 C5393 \nC5395 C5396 C5397 C5398 C5399 C5506 \nC5507 C5508 C5510 C5511 C5512 C5513 \nC5514 C5575 C5576 C5577 C5579 C5580 \nC5581 C5582 C5583 C5789 C5795 C5796 \nC5797 C5798 C5799 C5800 C5802 C5808 \nC5809 C5810 C5811 C5812 C5813 C5931 \nC5937 C5938 C5939 C5940 C5941 C5942 \nC6055 C6056 C6057 C6058 C6059 C6263 \nC6264 C6265 C6266 C6267 C6268 C6392 \nC6393 C6394 C6395 C6396 C6397 C6733 \nC6734 C6735 C6736 C6737 C6738 C6960 \nC6961 C6962 C6963 C6964 C6965 C7017 \nC7018 C7019 C7020 C7021 C7022 \n1564: C1050_=_C1051 ,C1050_=_C1052 ,C1050_=_C1054 ,C1050_=_C1055 ,C1050_=_C1056 ,\nC1050_=_C1057 ,C1050_=_C1058 ,C1050_=_C3052 ,C1050_=_C3351 ,C1050_=_C3606 ,C1050_=_C4384 ,\nC1050_=_C5256 ,C1050_=_C5361 ,C1050_=_C5391 ,C1050_=_C5506 ,C1050_=_C5575 ,C1050_=_C5789 ,\nC1050_=_C5795 ,C1050_=_C5796 ,C1050_=_C5797 ,C1050_=_C5798 ,C1050_=_C5799 ,C1050_=_C5800 ,\nC1051_=_C1052 ,C1051_=_C1054 ,C1051_=_C1055 ,C1051_=_C1056 ,C1051_=_C1057 ,C1051_=_C1058 ,\nC1051_=_C3053 ,C1051_=_C3352 ,C1051_=_C3607 ,C1051_=_C4385 ,C1051_=_C5257 ,C1051_=_C5362 ,\nC1051_=_C5392 ,C1051_=_C5507 ,C1051_=_C5576 ,C1051_=_C5802 ,C1051_=_C5808 ,C1051_=_C5809 ,\nC1051_=_C5810 ,C1051_=_C5811 ,C1051_=_C5812 ,C1051_=_C5813 ,C1052_=_C1054 ,C1052_=_C1055 ,\nC1052_=_C1056 ,C1052_=_C1057 ,C1052_=_C1058 ,C1052_=_C3054 ,C1052_=_C3353 ,C1052_=_C3608 ,\nC1052_=_C4386 ,C1052_=_C5258 ,C1052_=_C5363 ,C1052_=_C5393 ,C1052_=_C5508 ,C1052_=_C5577 ,\nC1052_=_C5931 ,C1052_=_C5937 ,C1052_=_C5938 ,C1052_=_C5939 ,C1052_=_C5940 ,C1052_=_C5941 ,\nC1052_=_C5942 ,C1054_=_C1055 ,C1054_=_C1056 ,C1054_=_C1057 ,C1054_=_C1058 ,C1054_=_C3056 ,\nC1054_=_C3355 ,C1054_=_C3610 ,C1054_=_C4388 ,C1054_=_C5260 ,C1054_=_C5365 ,C1054_=_C5395 ,\nC1054_=_C5510 ,C1054_=_C5579 ,C1054_=_C6055 ,C1054_=_C6263 ,C1054_=_C6264 ,C1054_=_C6265 ,\nC1054_=_C6266 ,C1054_=_C6267 ,C1054_=_C6268 ,C1055_=_C1056 ,C1055_=_C1057 ,C1055_=_C1058 ,\nC1055_=_C3057 ,C1055_=_C3356 ,C1055_=_C3611 ,C1055_=_C4389 ,C1055_=_C5261 ,C1055_=_C5366 ,\nC1055_=_C5396 ,C1055_=_C5511 ,C1055_=_C5580 ,C1055_=_C6056 ,C1055_=_C6392 ,C1055_=_C6393 ,\nC1055_=_C6394 ,C1055_=_C6395 ,C1055_=_C6396 ,C1055_=_C6397 ,C1056_=_C1057 ,C1056_=_C1058 ,\nC1056_=_C3058 ,C1056_=_C3357 ,C1056_=_C3612 ,C1056_=_C4390 ,C1056_=_C5262 ,C1056_=_C5367 ,\nC1056_=_C5397 ,C1056_=_C5512 ,C1056_=_C5581 ,C1056_=_C6057 ,C1056_=_C6733 ,C1056_=_C6734 ,\nC1056_=_C6735 ,C1056_=_C6736 ,C1056_=_C6737 ,C1056_=_C6738 ,C1057_=_C1058 ,C1057_=_C3059 ,\nC1057_=_C3358 ,C1057_=_C3613 ,C1057_=_C4391 ,C1057_=_C5263 ,C1057_=_C5368 ,C1057_=_C5398 ,\nC1057_=_C5513 ,C1057_=_C5582 ,C1057_=_C6058 ,C1057_=_C6960 ,C1057_=_C6961 ,C1057_=_C6962 ,\nC1057_=_C6963 ,C1057_=_C6964 ,C1057_=_C6965 ,C1058_=_C3060 ,C1058_=_C3359 ,C1058_=_C3614 ,\nC1058_=_C4392 ,C1058_=_C5264 ,C1058_=_C5369 ,C1058_=_C5399 ,C1058_=_C5514 ,C1058_=_C5583 ,\nC1058_=_C6059 ,C1058_=_C7017 ,C1058_=_C7018 ,C1058_=_C7019 ,C1058_=_C7020 ,C1058_=_C7021 ,\nC1058_=_C7022 ,C3052_=_C3053 ,C3052_=_C3054 ,C3052_=_C3056 ,C3052_=_C3057 ,C3052_=_C3058 ,\nC3052_=_C3059 ,C3052_=_C3060 ,C3052_=_C3351 ,C3052_=_C3606 ,C3052_=_C4384 ,C3052_=_C5256 ,\nC3052_=_C5361 ,C3052_=_C5391 ,C3052_=_C5506 ,C3052_=_C5575 ,C3052_=_C5789 ,C3052_=_C5795 ,\nC3052_=_C5796 ,C3052_=_C5797 ,C3052_=_C5798 ,C3052_=_C5799 ,C3052_=_C5800 ,C3053_=_C3054 ,\nC3053_=_C3056 ,C3053_=_C3057 ,C3053_=_C3058 ,C3053_=_C3059 ,C3053_=_C3060 ,C3053_=_C3352 ,\nC3053_=_C3607 ,C3053_=_C4385 ,C3053_=_C5257 ,C3053_=_C5362 ,C3053_=_C5392 ,C3053_=_C5507 ,\nC3053_=_C5576 ,C3053_=_C5802 ,C3053_=_C5808 ,C3053_=_C5809 ,C3053_=_C5810 ,C3053_=_C5811 ,\nC3053_=_C5812 ,C3053_=_C5813 ,C3054_=_C3056 ,C3054_=_C3057 ,C3054_=_C3058 ,C3054_=_C3059 ,\nC3054_=_C3060 ,C3054_=_C3353 ,C3054_=_C3608 ,C3054_=_C4386 ,C3054_=_C5258 ,C3054_=_C5363 ,\nC3054_=_C5393 ,C3054_=_C5508 ,C3054_=_C5577 ,C3054_=_C5931 ,C3054_=_C5937 ,C3054_=_C5938 ,\nC3054_=_C5939 ,C3054_=_C5940 ,C3054_=_C5941 ,C3054_=_C5942 ,C3056_=_C3057 ,C3056_=_C3058 ,\nC3056_=_C3059 ,C3056_=_C3060 ,C3056_=_C3355 ,C3056_=_C3610 ,C3056_=_C4388 ,C3056_=_C5260 ,\nC3056_=_C5365 ,C3056_=_C5395 ,C3056_=_C5510 ,C3056_=_C5579 ,C3056_=_C6055 ,C3056_=_C6263 ,\nC3056_=_C6264 ,C3056_=_C6265 ,C3056_=_C6266 ,C3056_=_C6267 ,C3056_=_C6268 ,C3057_=_C3058 ,\nC3057_=_C3059 ,C3057_=_C3060 ,C3057_=_C3356 ,C3057_=_C3611 ,C3057_=_C4389 ,C3057_=_C5261 ,\nC3057_=_C5366 ,C3057_=_C5396 ,C3057_=_C5511 ,C3057_=_C5580 ,C3057_=_C6056 ,C3057_=_C6392 ,\nC3057_=_C6393 ,C3057_=_C6394 ,C3057_=_C6395 ,C3057_=_C6396 ,C3057_=_C6397 ,C3058_=_C3059 ,\nC3058_=_C3060 ,C3058_=_C3357 ,C3058_=_C3612 ,C3058_=_C4390 ,C3058_=_C5262 ,C3058_=_C5367 ,\nC3058_=_C5397 ,C3058_=_C5512 ,C3058_=_C5581 ,C3058_=_C6057 ,C3058_=_C6733 ,C3058_=_C6734 ,\nC3058_=_C6735 ,C3058_=_C6736 ,C3058_=_C6737 ,C3058_=_C6738 ,C3059_=_C3060 ,C3059_=_C3358 ,\nC3059_=_C3613 ,C3059_=_C4391 ,C3059_=_C5263 ,C3059_=_C5368 ,C3059_=_C5398 ,C3059_=_C5513 ,\nC3059_=_C5582 ,C3059_=_C6058 ,C3059_=_C6960 ,C3059_=_C6961 ,C3059_=_C6962 ,C3059_=_C6963 ,\nC3059_=_C6964 ,C3059_=_C6965 ,C3060_=_C3359 ,C3060_=_C3614 ,C3060_=_C4392 ,C3060_=_C5264 ,\nC3060_=_C5369 ,C3060_=_C5399 ,C3060_=_C5514 ,C3060_=_C5583 ,C3060_=_C6059 ,C3060_=_C7017 ,\nC3060_=_C7018 ,C3060_=_C7019 ,C3060_=_C7020 ,C3060_=_C7021 ,C3060_=_C7022 ,C3351_=_C3352 ,\nC3351_=_C3353 ,C3351_=_C3355 ,C3351_=_C3356 ,C3351_=_C3357 ,C3351_=_C3358 ,C3351_=_C3359 ,\nC3351_=_C3606 ,C3351_=_C4384 ,C3351_=_C5256 ,C3351_=_C5361 ,C3351_=_C5391 ,C3351_=_C5506 ,\nC3351_=_C5575 ,C3351_=_C5789 ,C3351_=_C5795 ,C3351_=_C5796 ,C3351_=_C5797 ,C3351_=_C5798 ,\nC3351_=_C5799 ,C3351_=_C5800 ,C3352_=_C3353 ,C3352_=_C3355 ,C3352_=_C3356 ,C3352_=_C3357 ,\nC3352_=_C3358 ,C3352_=_C3359 ,C3352_=_C3607 ,C3352_=_C4385 ,C3352_=_C5257 ,C3352_=_C5362 ,\nC3352_=_C5392 ,C3352_=_C5507 ,C3352_=_C5576 ,C3352_=_C5802 ,C3352_=_C5808 ,C3352_=_C5809 ,\nC3352_=_C5810 ,C3352_=_C5811 ,C3352_=_C5812 ,C3352_=_C5813 ,C3353_=_C3355 ,C3353_=_C3356 ,\nC3353_=_C3357 ,C3353_=_C3358 ,C3353_=_C3359 ,C3353_=_C3608 ,C3353_=_C4386 ,C3353_=_C5258 ,\nC3353_=_C5363 ,C3353_=_C5393 ,C3353_=_C5508 ,C3353_=_C5577 ,C3353_=_C5931 ,C3353_=_C5937 ,\nC3353_=_C5938 ,C3353_=_C5939 ,C3353_=_C5940 ,C3353_=_C5941 ,C3353_=_C5942 ,C3355_=_C3356 ,\nC3355_=_C3357 ,C3355_=_C3358 ,C3355_=_C3359 ,C3355_=_C3610 ,C3355_=_C4388 ,C3355_=_C5260 ,\nC3355_=_C5365 ,C3355_=_C5395 ,C3355_=_C5510 ,C3355_=_C5579 ,C3355_=_C6055 ,C3355_=_C6263 ,\nC3355_=_C6264 ,C3355_=_C6265 ,C3355_=_C6266 ,C3355_=_C6267 ,C3355_=_C6268 ,C3356_=_C3357 ,\nC3356_=_C3358 ,C3356_=_C3359 ,C3356_=_C3611 ,C3356_=_C4389 ,C3356_=_C5261 ,C3356_=_C5366 ,\nC3356_=_C5396 ,C3356_=_C5511 ,C3356_=_C5580 ,C3356_=_C6056 ,C3356_=_C6392 ,C3356_=_C6393 ,\nC3356_=_C6394 ,C3356_=_C6395 ,C3356_=_C6396 ,C3356_=_C6397 ,C3357_=_C3358 ,C3357_=_C3359 ,\nC3357_=_C3612 ,C3357_=_C4390 ,C3357_=_C5262 ,C3357_=_C5367 ,C3357_=_C5397 ,C3357_=_C5512 ,\nC3357_=_C5581 ,C3357_=_C6057 ,C3357_=_C6733 ,C3357_=_C6734 ,C3357_=_C6735 ,C3357_=_C6736 ,\nC3357_=_C6737 ,C3357_=_C6738 ,C3358_=_C3359 ,C3358_=_C3613 ,C3358_=_C4391 ,C3358_=_C5263 ,\nC3358_=_C5368 ,C3358_=_C5398 ,C3358_=_C5513 ,C3358_=_C5582 ,C3358_=_C6058 ,C3358_=_C6960 ,\nC3358_=_C6961 ,C3358_=_C6962 ,C3358_=_C6963 ,C3358_=_C6964 ,C3358_=_C6965 ,C3359_=_C3614 ,\nC3359_=_C4392 ,C3359_=_C5264 ,C3359_=_C5369 ,C3359_=_C5399 ,C3359_=_C5514 ,C3359_=_C5583 ,\nC3359_=_C6059 ,C3359_=_C7017 ,C3359_=_C7018 ,C3359_=_C7019 ,C3359_=_C7020 ,C3359_=_C7021 ,\nC3359_=_C7022 ,C3606_=_C3607 ,C3606_=_C3608 ,C3606_=_C3610 ,C3606_=_C3611 ,C3606_=_C3612 ,\nC3606_=_C3613 ,C3606_=_C3614 ,C3606_=_C4384 ,C3606_=_C5256 ,C3606_=_C5361 ,C3606_=_C5391 ,\nC3606_=_C5506 ,C3606_=_C5575 ,C3606_=_C5789 ,C3606_=_C5795 ,C3606_=_C5796 ,C3606_=_C5797 ,\nC3606_=_C5798 ,C3606_=_C5799 ,C3606_=_C5800 ,C3607_=_C3608 ,C3607_=_C3610 ,C3607_=_C3611 ,\nC3607_=_C3612 ,C3607_=_C3613 ,C3607_=_C3614 ,C3607_=_C4385 ,C3607_=_C5257 ,C3607_=_C5362 ,\nC3607_=_C5392 ,C3607_=_C5507 ,C3607_=_C5576 ,C3607_=_C5802 ,C3607_=_C5808 ,C3607_=_C5809 ,\nC3607_=_C5810 ,C3607_=_C5811 ,C3607_=_C5812 ,C3607_=_C5813 ,C3608_=_C3610 ,C3608_=_C3611 ,\nC3608_=_C3612 ,C3608_=_C3613 ,C3608_=_C3614 ,C3608_=_C4386 ,C3608_=_C5258 ,C3608_=_C5363 ,\nC3608_=_C5393 ,C3608_=_C5508 ,C3608_=_C5577 ,C3608_=_C5931 ,C3608_=_C5937 ,C3608_=_C5938 ,\nC3608_=_C5939 ,C3608_=_C5940 ,C3608_=_C5941 ,C3608_=_C5942 ,C3610_=_C3611 ,C3610_=_C3612 ,\nC3610_=_C3613 ,C3610_=_C3614 ,C3610_=_C4388 ,C3610_=_C5260 ,C3610_=_C5365 ,C3610_=_C5395 ,\nC3610_=_C5510 ,C3610_=_C5579 ,C3610_=_C6055 ,C3610_=_C6263 ,C3610_=_C6264 ,C3610_=_C6265 ,\nC3610_=_C6266 ,C3610_=_C6267 ,C3610_=_C6268 ,C3611_=_C3612 ,C3611_=_C3613 ,C3611_=_C3614 ,\nC3611_=_C4389 ,C3611_=_C5261 ,C3611_=_C5366 ,C3611_=_C5396 ,C3611_=_C5511 ,C3611_=_C5580 ,\nC3611_=_C6056 ,C3611_=_C6392 ,C3611_=_C6393 ,C3611_=_C6394 ,C3611_=_C6395 ,C3611_=_C6396 ,\nC3611_=_C6397 ,C3612_=_C3613 ,C3612_=_C3614 ,C3612_=_C4390 ,C3612_=_C5262 ,C3612_=_C5367 ,\nC3612_=_C5397 ,C3612_=_C5512 ,C3612_=_C5581 ,C3612_=_C6057 ,C3612_=_C6733 ,C3612_=_C6734</w:t>
      </w:r>
    </w:p>
    <w:p>
      <w:pPr>
        <w:pStyle w:val="PreformattedText"/>
        <w:bidi w:val="0"/>
        <w:spacing w:before="0" w:after="0"/>
        <w:jc w:val="left"/>
        <w:rPr/>
      </w:pPr>
      <w:r>
        <w:rPr/>
        <w:t xml:space="preserve"> </w:t>
      </w:r>
      <w:r>
        <w:rPr/>
        <w:t>,\nC3612_=_C6735 ,C3612_=_C6736 ,C3612_=_C6737 ,C3612_=_C6738 ,C3613_=_C3614 ,C3613_=_C4391 ,\nC3613_=_C5263 ,C3613_=_C5368 ,C3613_=_C5398 ,C3613_=_C5513 ,C3613_=_C5582 ,C3613_=_C6058 ,\nC3613_=_C6960 ,C3613_=_C6961 ,C3613_=_C6962 ,C3613_=_C6963 ,C3613_=_C6964 ,C3613_=_C6965 ,\nC3614_=_C4392 ,C3614_=_C5264 ,C3614_=_C5369 ,C3614_=_C5399 ,C3614_=_C5514 ,C3614_=_C5583 ,\nC3614_=_C6059 ,C3614_=_C7017 ,C3614_=_C7018 ,C3614_=_C7019 ,C3614_=_C7020 ,C3614_=_C7021 ,\nC3614_=_C7022 ,C4384_=_C4385 ,C4384_=_C4386 ,C4384_=_C4388 ,C4384_=_C4389 ,C4384_=_C4390 ,\nC4384_=_C4391 ,C4384_=_C4392 ,C4384_=_C5256 ,C4384_=_C5361 ,C4384_=_C5391 ,C4384_=_C5506 ,\nC4384_=_C5575 ,C4384_=_C5789 ,C4384_=_C5795 ,C4384_=_C5796 ,C4384_=_C5797 ,C4384_=_C5798 ,\nC4384_=_C5799 ,C4384_=_C5800 ,C4385_=_C4386 ,C4385_=_C4388 ,C4385_=_C4389 ,C4385_=_C4390 ,\nC4385_=_C4391 ,C4385_=_C4392 ,C4385_=_C5257 ,C4385_=_C5362 ,C4385_=_C5392 ,C4385_=_C5507 ,\nC4385_=_C5576 ,C4385_=_C5802 ,C4385_=_C5808 ,C4385_=_C5809 ,C4385_=_C5810 ,C4385_=_C5811 ,\nC4385_=_C5812 ,C4385_=_C5813 ,C4386_=_C4388 ,C4386_=_C4389 ,C4386_=_C4390 ,C4386_=_C4391 ,\nC4386_=_C4392 ,C4386_=_C5258 ,C4386_=_C5363 ,C4386_=_C5393 ,C4386_=_C5508 ,C4386_=_C5577 ,\nC4386_=_C5931 ,C4386_=_C5937 ,C4386_=_C5938 ,C4386_=_C5939 ,C4386_=_C5940 ,C4386_=_C5941 ,\nC4386_=_C5942 ,C4388_=_C4389 ,C4388_=_C4390 ,C4388_=_C4391 ,C4388_=_C4392 ,C4388_=_C5260 ,\nC4388_=_C5365 ,C4388_=_C5395 ,C4388_=_C5510 ,C4388_=_C5579 ,C4388_=_C6055 ,C4388_=_C6263 ,\nC4388_=_C6264 ,C4388_=_C6265 ,C4388_=_C6266 ,C4388_=_C6267 ,C4388_=_C6268 ,C4389_=_C4390 ,\nC4389_=_C4391 ,C4389_=_C4392 ,C4389_=_C5261 ,C4389_=_C5366 ,C4389_=_C5396 ,C4389_=_C5511 ,\nC4389_=_C5580 ,C4389_=_C6056 ,C4389_=_C6392 ,C4389_=_C6393 ,C4389_=_C6394 ,C4389_=_C6395 ,\nC4389_=_C6396 ,C4389_=_C6397 ,C4390_=_C4391 ,C4390_=_C4392 ,C4390_=_C5262 ,C4390_=_C5367 ,\nC4390_=_C5397 ,C4390_=_C5512 ,C4390_=_C5581 ,C4390_=_C6057 ,C4390_=_C6733 ,C4390_=_C6734 ,\nC4390_=_C6735 ,C4390_=_C6736 ,C4390_=_C6737 ,C4390_=_C6738 ,C4391_=_C4392 ,C4391_=_C5263 ,\nC4391_=_C5368 ,C4391_=_C5398 ,C4391_=_C5513 ,C4391_=_C5582 ,C4391_=_C6058 ,C4391_=_C6960 ,\nC4391_=_C6961 ,C4391_=_C6962 ,C4391_=_C6963 ,C4391_=_C6964 ,C4391_=_C6965 ,C4392_=_C5264 ,\nC4392_=_C5369 ,C4392_=_C5399 ,C4392_=_C5514 ,C4392_=_C5583 ,C4392_=_C6059 ,C4392_=_C7017 ,\nC4392_=_C7018 ,C4392_=_C7019 ,C4392_=_C7020 ,C4392_=_C7021 ,C4392_=_C7022 ,C5256_=_C5257 ,\nC5256_=_C5258 ,C5256_=_C5260 ,C5256_=_C5261 ,C5256_=_C5262 ,C5256_=_C5263 ,C5256_=_C5264 ,\nC5256_=_C5361 ,C5256_=_C5391 ,C5256_=_C5506 ,C5256_=_C5575 ,C5256_=_C5789 ,C5256_=_C5795 ,\nC5256_=_C5796 ,C5256_=_C5797 ,C5256_=_C5798 ,C5256_=_C5799 ,C5256_=_C5800 ,C5257_=_C5258 ,\nC5257_=_C5260 ,C5257_=_C5261 ,C5257_=_C5262 ,C5257_=_C5263 ,C5257_=_C5264 ,C5257_=_C5362 ,\nC5257_=_C5392 ,C5257_=_C5507 ,C5257_=_C5576 ,C5257_=_C5802 ,C5257_=_C5808 ,C5257_=_C5809 ,\nC5257_=_C5810 ,C5257_=_C5811 ,C5257_=_C5812 ,C5257_=_C5813 ,C5258_=_C5260 ,C5258_=_C5261 ,\nC5258_=_C5262 ,C5258_=_C5263 ,C5258_=_C5264 ,C5258_=_C5363 ,C5258_=_C5393 ,C5258_=_C5508 ,\nC5258_=_C5577 ,C5258_=_C5931 ,C5258_=_C5937 ,C5258_=_C5938 ,C5258_=_C5939 ,C5258_=_C5940 ,\nC5258_=_C5941 ,C5258_=_C5942 ,C5260_=_C5261 ,C5260_=_C5262 ,C5260_=_C5263 ,C5260_=_C5264 ,\nC5260_=_C5365 ,C5260_=_C5395 ,C5260_=_C5510 ,C5260_=_C5579 ,C5260_=_C6055 ,C5260_=_C6263 ,\nC5260_=_C6264 ,C5260_=_C6265 ,C5260_=_C6266 ,C5260_=_C6267 ,C5260_=_C6268 ,C5261_=_C5262 ,\nC5261_=_C5263 ,C5261_=_C5264 ,C5261_=_C5366 ,C5261_=_C5396 ,C5261_=_C5511 ,C5261_=_C5580 ,\nC5261_=_C6056 ,C5261_=_C6392 ,C5261_=_C6393 ,C5261_=_C6394 ,C5261_=_C6395 ,C5261_=_C6396 ,\nC5261_=_C6397 ,C5262_=_C5263 ,C5262_=_C5264 ,C5262_=_C5367 ,C5262_=_C5397 ,C5262_=_C5512 ,\nC5262_=_C5581 ,C5262_=_C6057 ,C5262_=_C6733 ,C5262_=_C6734 ,C5262_=_C6735 ,C5262_=_C6736 ,\nC5262_=_C6737 ,C5262_=_C6738 ,C5263_=_C5264 ,C5263_=_C5368 ,C5263_=_C5398 ,C5263_=_C5513 ,\nC5263_=_C5582 ,C5263_=_C6058 ,C5263_=_C6960 ,C5263_=_C6961 ,C5263_=_C6962 ,C5263_=_C6963 ,\nC5263_=_C6964 ,C5263_=_C6965 ,C5264_=_C5369 ,C5264_=_C5399 ,C5264_=_C5514 ,C5264_=_C5583 ,\nC5264_=_C6059 ,C5264_=_C7017 ,C5264_=_C7018 ,C5264_=_C7019 ,C5264_=_C7020 ,C5264_=_C7021 ,\nC5264_=_C7022 ,C5361_=_C5362 ,C5361_=_C5363 ,C5361_=_C5365 ,C5361_=_C5366 ,C5361_=_C5367 ,\nC5361_=_C5368 ,C5361_=_C5369 ,C5361_=_C5391 ,C5361_=_C5506 ,C5361_=_C5575 ,C5361_=_C5789 ,\nC5361_=_C5795 ,C5361_=_C5796 ,C5361_=_C5797 ,C5361_=_C5798 ,C5361_=_C5799 ,C5361_=_C5800 ,\nC5362_=_C5363 ,C5362_=_C5365 ,C5362_=_C5366 ,C5362_=_C5367 ,C5362_=_C5368 ,C5362_=_C5369 ,\nC5362_=_C5392 ,C5362_=_C5507 ,C5362_=_C5576 ,C5362_=_C5802 ,C5362_=_C5808 ,C5362_=_C5809 ,\nC5362_=_C5810 ,C5362_=_C5811 ,C5362_=_C5812 ,C5362_=_C5813 ,C5363_=_C5365 ,C5363_=_C5366 ,\nC5363_=_C5367 ,C5363_=_C5368 ,C5363_=_C5369 ,C5363_=_C5393 ,C5363_=_C5508 ,C5363_=_C5577 ,\nC5363_=_C5931 ,C5363_=_C5937 ,C5363_=_C5938 ,C5363_=_C5939 ,C5363_=_C5940 ,C5363_=_C5941 ,\nC5363_=_C5942 ,C5365_=_C5366 ,C5365_=_C5367 ,C5365_=_C5368 ,C5365_=_C5369 ,C5365_=_C5395 ,\nC5365_=_C5510 ,C5365_=_C5579 ,C5365_=_C6055 ,C5365_=_C6263 ,C5365_=_C6264 ,C5365_=_C6265 ,\nC5365_=_C6266 ,C5365_=_C6267 ,C5365_=_C6268 ,C5366_=_C5367 ,C5366_=_C5368 ,C5366_=_C5369 ,\nC5366_=_C5396 ,C5366_=_C5511 ,C5366_=_C5580 ,C5366_=_C6056 ,C5366_=_C6392 ,C5366_=_C6393 ,\nC5366_=_C6394 ,C5366_=_C6395 ,C5366_=_C6396 ,C5366_=_C6397 ,C5367_=_C5368 ,C5367_=_C5369 ,\nC5367_=_C5397 ,C5367_=_C5512 ,C5367_=_C5581 ,C5367_=_C6057 ,C5367_=_C6733 ,C5367_=_C6734 ,\nC5367_=_C6735 ,C5367_=_C6736 ,C5367_=_C6737 ,C5367_=_C6738 ,C5368_=_C5369 ,C5368_=_C5398 ,\nC5368_=_C5513 ,C5368_=_C5582 ,C5368_=_C6058 ,C5368_=_C6960 ,C5368_=_C6961 ,C5368_=_C6962 ,\nC5368_=_C6963 ,C5368_=_C6964 ,C5368_=_C6965 ,C5369_=_C5399 ,C5369_=_C5514 ,C5369_=_C5583 ,\nC5369_=_C6059 ,C5369_=_C7017 ,C5369_=_C7018 ,C5369_=_C7019 ,C5369_=_C7020 ,C5369_=_C7021 ,\nC5369_=_C7022 ,C5391_=_C5392 ,C5391_=_C5393 ,C5391_=_C5395 ,C5391_=_C5396 ,C5391_=_C5397 ,\nC5391_=_C5398 ,C5391_=_C5399 ,C5391_=_C5506 ,C5391_=_C5575 ,C5391_=_C5789 ,C5391_=_C5795 ,\nC5391_=_C5796 ,C5391_=_C5797 ,C5391_=_C5798 ,C5391_=_C5799 ,C5391_=_C5800 ,C5392_=_C5393 ,\nC5392_=_C5395 ,C5392_=_C5396 ,C5392_=_C5397 ,C5392_=_C5398 ,C5392_=_C5399 ,C5392_=_C5507 ,\nC5392_=_C5576 ,C5392_=_C5802 ,C5392_=_C5808 ,C5392_=_C5809 ,C5392_=_C5810 ,C5392_=_C5811 ,\nC5392_=_C5812 ,C5392_=_C5813 ,C5393_=_C5395 ,C5393_=_C5396 ,C5393_=_C5397 ,C5393_=_C5398 ,\nC5393_=_C5399 ,C5393_=_C5508 ,C5393_=_C5577 ,C5393_=_C5931 ,C5393_=_C5937 ,C5393_=_C5938 ,\nC5393_=_C5939 ,C5393_=_C5940 ,C5393_=_C5941 ,C5393_=_C5942 ,C5395_=_C5396 ,C5395_=_C5397 ,\nC5395_=_C5398 ,C5395_=_C5399 ,C5395_=_C5510 ,C5395_=_C5579 ,C5395_=_C6055 ,C5395_=_C6263 ,\nC5395_=_C6264 ,C5395_=_C6265 ,C5395_=_C6266 ,C5395_=_C6267 ,C5395_=_C6268 ,C5396_=_C5397 ,\nC5396_=_C5398 ,C5396_=_C5399 ,C5396_=_C5511 ,C5396_=_C5580 ,C5396_=_C6056 ,C5396_=_C6392 ,\nC5396_=_C6393 ,C5396_=_C6394 ,C5396_=_C6395 ,C5396_=_C6396 ,C5396_=_C6397 ,C5397_=_C5398 ,\nC5397_=_C5399 ,C5397_=_C5512 ,C5397_=_C5581 ,C5397_=_C6057 ,C5397_=_C6733 ,C5397_=_C6734 ,\nC5397_=_C6735 ,C5397_=_C6736 ,C5397_=_C6737 ,C5397_=_C6738 ,C5398_=_C5399 ,C5398_=_C5513 ,\nC5398_=_C5582 ,C5398_=_C6058 ,C5398_=_C6960 ,C5398_=_C6961 ,C5398_=_C6962 ,C5398_=_C6963 ,\nC5398_=_C6964 ,C5398_=_C6965 ,C5399_=_C5514 ,C5399_=_C5583 ,C5399_=_C6059 ,C5399_=_C7017 ,\nC5399_=_C7018 ,C5399_=_C7019 ,C5399_=_C7020 ,C5399_=_C7021 ,C5399_=_C7022 ,C5506_=_C5507 ,\nC5506_=_C5508 ,C5506_=_C5510 ,C5506_=_C5511 ,C5506_=_C5512 ,C5506_=_C5513 ,C5506_=_C5514 ,\nC5506_=_C5575 ,C5506_=_C5789 ,C5506_=_C5795 ,C5506_=_C5796 ,C5506_=_C5797 ,C5506_=_C5798 ,\nC5506_=_C5799 ,C5506_=_C5800 ,C5507_=_C5508 ,C5507_=_C5510 ,C5507_=_C5511 ,C5507_=_C5512 ,\nC5507_=_C5513 ,C5507_=_C5514 ,C5507_=_C5576 ,C5507_=_C5802 ,C5507_=_C5808 ,C5507_=_C5809 ,\nC5507_=_C5810 ,C5507_=_C5811 ,C5507_=_C5812 ,C5507_=_C5813 ,C5508_=_C5510 ,C5508_=_C5511 ,\nC5508_=_C5512 ,C5508_=_C5513 ,C5508_=_C5514 ,C5508_=_C5577 ,C5508_=_C5931 ,C5508_=_C5937 ,\nC5508_=_C5938 ,C5508_=_C5939 ,C5508_=_C5940 ,C5508_=_C5941 ,C5508_=_C5942 ,C5510_=_C5511 ,\nC5510_=_C5512 ,C5510_=_C5513 ,C5510_=_C5514 ,C5510_=_C5579 ,C5510_=_C6055 ,C5510_=_C6263 ,\nC5510_=_C6264 ,C5510_=_C6265 ,C5510_=_C6266 ,C5510_=_C6267 ,C5510_=_C6268 ,C5511_=_C5512 ,\nC5511_=_C5513 ,C5511_=_C5514 ,C5511_=_C5580 ,C5511_=_C6056 ,C5511_=_C6392 ,C5511_=_C6393 ,\nC5511_=_C6394 ,C5511_=_C6395 ,C5511_=_C6396 ,C5511_=_C6397 ,C5512_=_C5513 ,C5512_=_C5514 ,\nC5512_=_C5581 ,C5512_=_C6057 ,C5512_=_C6733 ,C5512_=_C6734 ,C5512_=_C6735 ,C5512_=_C6736 ,\nC5512_=_C6737 ,C5512_=_C6738 ,C5513_=_C5514 ,C5513_=_C5582 ,C5513_=_C6058 ,C5513_=_C6960 ,\nC5513_=_C6961 ,C5513_=_C6962 ,C5513_=_C6963 ,C5513_=_C6964 ,C5513_=_C6965 ,C5514_=_C5583 ,\nC5514_=_C6059 ,C5514_=_C7017 ,C5514_=_C7018 ,C5514_=_C7019 ,C5514_=_C7020 ,C5514_=_C7021 ,\nC5514_=_C7022 ,C5575_=_C5576 ,C5575_=_C5577 ,C5575_=_C5579 ,C5575_=_C5580 ,C5575_=_C5581 ,\nC5575_=_C5582 ,C5575_=_C5583 ,C5575_=_C5789 ,C5575_=_C5795 ,C5575_=_C5796 ,C5575_=_C5797 ,\nC5575_=_C5798 ,C5575_=_C5799 ,C5575_=_C5800 ,C5576_=_C5577 ,C5576_=_C5579 ,C5576_=_C5580 ,\nC5576_=_C5581 ,C5576_=_C5582 ,C5576_=_C5583 ,C5576_=_C5802 ,C5576_=_C5808 ,C5576_=_C5809 ,\nC5576_=_C5810 ,C5576_=_C5811 ,C5576_=_C5812 ,C5576_=_C5813 ,C5577_=_C5579 ,C5577_=_C5580 ,\nC5577_=_C5581 ,C5577_=_C5582 ,C5577_=_C5583 ,C5577_=_C5931 ,C5577_=_C5937 ,C5577_=_C5938 ,\nC5577_=_C5939 ,C5577_=_C5940 ,C5577_=_C5941 ,C5577_=_C5942 ,C5579_=_C5580 ,C5579_=_C5581 ,\nC5579_=_C5582 ,C5579_=_C5583 ,C5579_=_C6055 ,C5579_=_C6263 ,C5579_=_C6264 ,C5579_=_C6265 ,\nC5579_=_C6266 ,C5579_=_C6267 ,C5579_=_C6268 ,C5580_=_C5581 ,C5580_=_C5582 ,C5580_=_C5583 ,\nC5580_=_C6056 ,C5580_=_C6392 ,C5580_=_C6393 ,C5580_=_C6394 ,C5580_=_C6395 ,C5580_=_C6396 ,\nC5580_=_C6397 ,C5581_=_C5582 ,C5581_=_C5583 ,C5581_=_C6057 ,C5581_=_C6733 ,C5581_=_C6734 ,\nC5581_=_C6735 ,C5581_=_C6736 ,C5581_=_C6737 ,C5581_=_C6738 ,C5582_=_C5583 ,C5582_=_C6058 ,\nC5582_=_C6960 ,C5582_=_C6961 ,C5582_=_C6962 ,C5582_=_C6963</w:t>
      </w:r>
    </w:p>
    <w:p>
      <w:pPr>
        <w:pStyle w:val="PreformattedText"/>
        <w:bidi w:val="0"/>
        <w:spacing w:before="0" w:after="0"/>
        <w:jc w:val="left"/>
        <w:rPr/>
      </w:pPr>
      <w:r>
        <w:rPr/>
        <w:t xml:space="preserve"> </w:t>
      </w:r>
      <w:r>
        <w:rPr/>
        <w:t>,C5582_=_C6964 ,C5582_=_C6965 ,\nC5583_=_C6059 ,C5583_=_C7017 ,C5583_=_C7018 ,C5583_=_C7019 ,C5583_=_C7020 ,C5583_=_C7021 ,\nC5583_=_C7022 ,C5789_=_C5795 ,C5789_=_C5796 ,C5789_=_C5797 ,C5789_=_C5798 ,C5789_=_C5799 ,\nC5789_=_C5800 ,C5789_=_C5802 ,C5789_=_C5931 ,C5789_=_C6055 ,C5789_=_C6056 ,C5789_=_C6057 ,\nC5789_=_C6058 ,C5789_=_C6059 ,C5795_=_C5796 ,C5795_=_C5797 ,C5795_=_C5798 ,C5795_=_C5799 ,\nC5795_=_C5800 ,C5795_=_C5808 ,C5795_=_C5937 ,C5795_=_C6263 ,C5795_=_C6392 ,C5795_=_C6733 ,\nC5795_=_C6960 ,C5795_=_C7017 ,C5796_=_C5797 ,C5796_=_C5798 ,C5796_=_C5799 ,C5796_=_C5800 ,\nC5796_=_C5809 ,C5796_=_C5938 ,C5796_=_C6264 ,C5796_=_C6393 ,C5796_=_C6734 ,C5796_=_C6961 ,\nC5796_=_C7018 ,C5797_=_C5798 ,C5797_=_C5799 ,C5797_=_C5800 ,C5797_=_C5810 ,C5797_=_C5939 ,\nC5797_=_C6265 ,C5797_=_C6394 ,C5797_=_C6735 ,C5797_=_C6962 ,C5797_=_C7019 ,C5798_=_C5799 ,\nC5798_=_C5800 ,C5798_=_C5811 ,C5798_=_C5940 ,C5798_=_C6266 ,C5798_=_C6395 ,C5798_=_C6736 ,\nC5798_=_C6963 ,C5798_=_C7020 ,C5799_=_C5800 ,C5799_=_C5812 ,C5799_=_C5941 ,C5799_=_C6267 ,\nC5799_=_C6396 ,C5799_=_C6737 ,C5799_=_C6964 ,C5799_=_C7021 ,C5800_=_C5813 ,C5800_=_C5942 ,\nC5800_=_C6268 ,C5800_=_C6397 ,C5800_=_C6738 ,C5800_=_C6965 ,C5800_=_C7022 ,C5802_=_C5808 ,\nC5802_=_C5809 ,C5802_=_C5810 ,C5802_=_C5811 ,C5802_=_C5812 ,C5802_=_C5813 ,C5802_=_C5931 ,\nC5802_=_C6055 ,C5802_=_C6056 ,C5802_=_C6057 ,C5802_=_C6058 ,C5802_=_C6059 ,C5808_=_C5809 ,\nC5808_=_C5810 ,C5808_=_C5811 ,C5808_=_C5812 ,C5808_=_C5813 ,C5808_=_C5937 ,C5808_=_C6263 ,\nC5808_=_C6392 ,C5808_=_C6733 ,C5808_=_C6960 ,C5808_=_C7017 ,C5809_=_C5810 ,C5809_=_C5811 ,\nC5809_=_C5812 ,C5809_=_C5813 ,C5809_=_C5938 ,C5809_=_C6264 ,C5809_=_C6393 ,C5809_=_C6734 ,\nC5809_=_C6961 ,C5809_=_C7018 ,C5810_=_C5811 ,C5810_=_C5812 ,C5810_=_C5813 ,C5810_=_C5939 ,\nC5810_=_C6265 ,C5810_=_C6394 ,C5810_=_C6735 ,C5810_=_C6962 ,C5810_=_C7019 ,C5811_=_C5812 ,\nC5811_=_C5813 ,C5811_=_C5940 ,C5811_=_C6266 ,C5811_=_C6395 ,C5811_=_C6736 ,C5811_=_C6963 ,\nC5811_=_C7020 ,C5812_=_C5813 ,C5812_=_C5941 ,C5812_=_C6267 ,C5812_=_C6396 ,C5812_=_C6737 ,\nC5812_=_C6964 ,C5812_=_C7021 ,C5813_=_C5942 ,C5813_=_C6268 ,C5813_=_C6397 ,C5813_=_C6738 ,\nC5813_=_C6965 ,C5813_=_C7022 ,C5931_=_C5937 ,C5931_=_C5938 ,C5931_=_C5939 ,C5931_=_C5940 ,\nC5931_=_C5941 ,C5931_=_C5942 ,C5931_=_C6055 ,C5931_=_C6056 ,C5931_=_C6057 ,C5931_=_C6058 ,\nC5931_=_C6059 ,C5937_=_C5938 ,C5937_=_C5939 ,C5937_=_C5940 ,C5937_=_C5941 ,C5937_=_C5942 ,\nC5937_=_C6263 ,C5937_=_C6392 ,C5937_=_C6733 ,C5937_=_C6960 ,C5937_=_C7017 ,C5938_=_C5939 ,\nC5938_=_C5940 ,C5938_=_C5941 ,C5938_=_C5942 ,C5938_=_C6264 ,C5938_=_C6393 ,C5938_=_C6734 ,\nC5938_=_C6961 ,C5938_=_C7018 ,C5939_=_C5940 ,C5939_=_C5941 ,C5939_=_C5942 ,C5939_=_C6265 ,\nC5939_=_C6394 ,C5939_=_C6735 ,C5939_=_C6962 ,C5939_=_C7019 ,C5940_=_C5941 ,C5940_=_C5942 ,\nC5940_=_C6266 ,C5940_=_C6395 ,C5940_=_C6736 ,C5940_=_C6963 ,C5940_=_C7020 ,C5941_=_C5942 ,\nC5941_=_C6267 ,C5941_=_C6396 ,C5941_=_C6737 ,C5941_=_C6964 ,C5941_=_C7021 ,C5942_=_C6268 ,\nC5942_=_C6397 ,C5942_=_C6738 ,C5942_=_C6965 ,C5942_=_C7022 ,C6055_=_C6056 ,C6055_=_C6057 ,\nC6055_=_C6058 ,C6055_=_C6059 ,C6055_=_C6263 ,C6055_=_C6264 ,C6055_=_C6265 ,C6055_=_C6266 ,\nC6055_=_C6267 ,C6055_=_C6268 ,C6056_=_C6057 ,C6056_=_C6058 ,C6056_=_C6059 ,C6056_=_C6392 ,\nC6056_=_C6393 ,C6056_=_C6394 ,C6056_=_C6395 ,C6056_=_C6396 ,C6056_=_C6397 ,C6057_=_C6058 ,\nC6057_=_C6059 ,C6057_=_C6733 ,C6057_=_C6734 ,C6057_=_C6735 ,C6057_=_C6736 ,C6057_=_C6737 ,\nC6057_=_C6738 ,C6058_=_C6059 ,C6058_=_C6960 ,C6058_=_C6961 ,C6058_=_C6962 ,C6058_=_C6963 ,\nC6058_=_C6964 ,C6058_=_C6965 ,C6059_=_C7017 ,C6059_=_C7018 ,C6059_=_C7019 ,C6059_=_C7020 ,\nC6059_=_C7021 ,C6059_=_C7022 ,C6263_=_C6264 ,C6263_=_C6265 ,C6263_=_C6266 ,C6263_=_C6267 ,\nC6263_=_C6268 ,C6263_=_C6392 ,C6263_=_C6733 ,C6263_=_C6960 ,C6263_=_C7017 ,C6264_=_C6265 ,\nC6264_=_C6266 ,C6264_=_C6267 ,C6264_=_C6268 ,C6264_=_C6393 ,C6264_=_C6734 ,C6264_=_C6961 ,\nC6264_=_C7018 ,C6265_=_C6266 ,C6265_=_C6267 ,C6265_=_C6268 ,C6265_=_C6394 ,C6265_=_C6735 ,\nC6265_=_C6962 ,C6265_=_C7019 ,C6266_=_C6267 ,C6266_=_C6268 ,C6266_=_C6395 ,C6266_=_C6736 ,\nC6266_=_C6963 ,C6266_=_C7020 ,C6267_=_C6268 ,C6267_=_C6396 ,C6267_=_C6737 ,C6267_=_C6964 ,\nC6267_=_C7021 ,C6268_=_C6397 ,C6268_=_C6738 ,C6268_=_C6965 ,C6268_=_C7022 ,C6392_=_C6393 ,\nC6392_=_C6394 ,C6392_=_C6395 ,C6392_=_C6396 ,C6392_=_C6397 ,C6392_=_C6733 ,C6392_=_C6960 ,\nC6392_=_C7017 ,C6393_=_C6394 ,C6393_=_C6395 ,C6393_=_C6396 ,C6393_=_C6397 ,C6393_=_C6734 ,\nC6393_=_C6961 ,C6393_=_C7018 ,C6394_=_C6395 ,C6394_=_C6396 ,C6394_=_C6397 ,C6394_=_C6735 ,\nC6394_=_C6962 ,C6394_=_C7019 ,C6395_=_C6396 ,C6395_=_C6397 ,C6395_=_C6736 ,C6395_=_C6963 ,\nC6395_=_C7020 ,C6396_=_C6397 ,C6396_=_C6737 ,C6396_=_C6964 ,C6396_=_C7021 ,C6397_=_C6738 ,\nC6397_=_C6965 ,C6397_=_C7022 ,C6733_=_C6734 ,C6733_=_C6735 ,C6733_=_C6736 ,C6733_=_C6737 ,\nC6733_=_C6738 ,C6733_=_C6960 ,C6733_=_C7017 ,C6734_=_C6735 ,C6734_=_C6736 ,C6734_=_C6737 ,\nC6734_=_C6738 ,C6734_=_C6961 ,C6734_=_C7018 ,C6735_=_C6736 ,C6735_=_C6737 ,C6735_=_C6738 ,\nC6735_=_C6962 ,C6735_=_C7019 ,C6736_=_C6737 ,C6736_=_C6738 ,C6736_=_C6963 ,C6736_=_C7020 ,\nC6737_=_C6738 ,C6737_=_C6964 ,C6737_=_C7021 ,C6738_=_C6965 ,C6738_=_C7022 ,C6960_=_C6961 ,\nC6960_=_C6962 ,C6960_=_C6963 ,C6960_=_C6964 ,C6960_=_C6965 ,C6960_=_C7017 ,C6961_=_C6962 ,\nC6961_=_C6963 ,C6961_=_C6964 ,C6961_=_C6965 ,C6961_=_C7018 ,C6962_=_C6963 ,C6962_=_C6964 ,\nC6962_=_C6965 ,C6962_=_C7019 ,C6963_=_C6964 ,C6963_=_C6965 ,C6963_=_C7020 ,C6964_=_C6965 ,\nC6964_=_C7021 ,C6965_=_C7022 ,C7017_=_C7018 ,C7017_=_C7019 ,C7017_=_C7020 ,C7017_=_C7021 ,\nC7017_=_C7022 ,C7018_=_C7019 ,C7018_=_C7020 ,C7018_=_C7021 ,C7018_=_C7022 ,C7019_=_C7020 ,\nC7019_=_C7021 ,C7019_=_C7022 ,C7020_=_C7021 ,C7020_=_C7022 ,C7021_=_C7022 ,"];294[shape=box, label="id:294 level: 8\n152: C1042 C1043 C1044 C1045 C1046 \nC1047 C1048 C1049 C3044 C3045 C3046 \nC3047 C3048 C3049 C3050 C3051 C3347 \nC3348 C3349 C3350 C3351 C3352 C3353 \nC3354 C3355 C3356 C3357 C3358 C3359 \nC3360 C3361 C3362 C3363 C3364 C3365 \nC3602 C3603 C3604 C3605 C3606 C3607 \nC3608 C3609 C3610 C3611 C3612 C3613 \nC3614 C3615 C3616 C3617 C3618 C3619 \nC3620 C4380 C4381 C4382 C4383 C4384 \nC4385 C4386 C4387 C4388 C4389 C4390 \nC4391 C4392 C4393 C4394 C4395 C4396 \nC4397 C4398 C5252 C5253 C5254 C5255 \nC5256 C5257 C5258 C5259 C5260 C5261 \nC5262 C5263 C5264 C5265 C5266 C5267 \nC5268 C5269 C5270 C5361 C5362 C5363 \nC5364 C5365 C5366 C5367 C5368 C5369 \nC5370 C5371 C5372 C5373 C5374 C5375 \nC5391 C5392 C5393 C5394 C5395 C5396 \nC5397 C5398 C5399 C5400 C5401 C5402 \nC5403 C5404 C5405 C5506 C5507 C5508 \nC5509 C5510 C5511 C5512 C5513 C5514 \nC5515 C5516 C5517 C5518 C5519 C5520 \nC5575 C5576 C5577 C5578 C5579 C5580 \nC5581 C5582 C5583 C5584 C5585 C5586 \nC5587 C5588 C5589 \n2156: C1042_=_C1043( C1042 C1043 ) C1042_=_C1044( C1042 C1044 ) C1042_=_C1045( C1042 C1045 ) C1042_=_C1046( C1042 C1046 ) C1042_=_C1047( C1042 C1047 ) \nC1042_=_C1048( C1042 C1048 ) C1042_=_C1049( C1042 C1049 ) C1042_=_C3044( C1042 C3044 ) C1042_=_C3347( C1042 C3347 ) C1042_=_C3348( C1042 C3348 ) C1042_=_C3349( C1042 C3349 ) \nC1042_=_C3350( C1042 C3350 ) C1042_=_C3351( C1042 C3351 ) C1042_=_C3352( C1042 C3352 ) C1042_=_C3353( C1042 C3353 ) C1042_=_C3354( C1042 C3354 ) C1042_=_C3355( C1042 C3355 ) \nC1042_=_C3356( C1042 C3356 ) C1042_=_C3357( C1042 C3357 ) C1042_=_C3358( C1042 C3358 ) C1042_=_C3359( C1042 C3359 ) C1042_=_C3360( C1042 C3360 ) C1042_=_C3361( C1042 C3361 ) \nC1042_=_C3362( C1042 C3362 ) C1042_=_C3363( C1042 C3363 ) C1042_=_C3364( C1042 C3364 ) C1042_=_C3365( C1042 C3365 ) C1043_=_C1044( C1043 C1044 ) C1043_=_C1045( C1043 C1045 ) \nC1043_=_C1046( C1043 C1046 ) C1043_=_C1047( C1043 C1047 ) C1043_=_C1048( C1043 C1048 ) C1043_=_C1049( C1043 C1049 ) C1043_=_C3045( C1043 C3045 ) C1043_=_C3602( C1043 C3602 ) \nC1043_=_C3603( C1043 C3603 ) C1043_=_C3604( C1043 C3604 ) C1043_=_C3605( C1043 C3605 ) C1043_=_C3606( C1043 C3606 ) C1043_=_C3607( C1043 C3607 ) C1043_=_C3608( C1043 C3608 ) \nC1043_=_C3609( C1043 C3609 ) C1043_=_C3610( C1043 C3610 ) C1043_=_C3611( C1043 C3611 ) C1043_=_C3612( C1043 C3612 ) C1043_=_C3613( C1043 C3613 ) C1043_=_C3614( C1043 C3614 ) \nC1043_=_C3615( C1043 C3615 ) C1043_=_C3616( C1043 C3616 ) C1043_=_C3617( C1043 C3617 ) C1043_=_C3618( C1043 C3618 ) C1043_=_C3619( C1043 C3619 ) C1043_=_C3620( C1043 C3620 ) \nC1044_=_C1045( C1044 C1045 ) C1044_=_C1046( C1044 C1046 ) C1044_=_C1047( C1044 C1047 ) C1044_=_C1048( C1044 C1048 ) C1044_=_C1049( C1044 C1049 ) C1044_=_C3046( C1044 C3046 ) \nC1044_=_C4380( C1044 C4380 ) C1044_=_C4381( C1044 C4381 ) C1044_=_C4382( C1044 C4382 ) C1044_=_C4383( C1044 C4383 ) C1044_=_C4384( C1044 C4384 ) C1044_=_C4385( C1044 C4385 ) \nC1044_=_C4386( C1044 C4386 ) C1044_=_C4387( C1044 C4387 ) C1044_=_C4388( C1044 C4388 ) C1044_=_C4389( C1044 C4389 ) C1044_=_C4390( C1044 C4390 ) C1044_=_C4391( C1044 C4391 ) \nC1044_=_C4392( C1044 C4392 ) C1044_=_C4393( C1044 C4393 ) C1044_=_C4394( C1044 C4394 ) C1044_=_C4395( C1044 C4395 ) C1044_=_C4396( C1044 C4396 ) C1044_=_C4397( C1044 C4397 ) \nC1044_=_C4398( C1044 C4398 ) C1045_=_C1046( C1045 C1046 ) C1045_=_C1047( C1045 C1047 ) C1045_=_C1048( C1045 C1048 ) C1045_=_C1049( C1045 C1049 ) C1045_=_C3047( C1045 C3047 ) \nC1045_=_C5252( C1045 C5252 ) C1045_=_C5253( C1045 C5253 ) C1045_=_C5254( C1045 C5254 ) C1045_=_C5255( C1045 C5255 ) C1045_=_C5256( C1045 C5256 ) C1045_=_C5257( C1045 C5257 ) \nC1045_=_C5258( C1045 C5258 ) C1045_=_C5259( C1045 C5259 ) C1045_=_C5260( C1045 C5260 ) C1045_=_C5261( C1045 C5261 ) C1045_=_C5262( C1045 C5262 ) C1045_=_C5263( C1045 C5263 ) \nC1045_=_C5264( C1045 C5264 ) C1045_=_C5265( C1045 C5265 ) C1045_=_C5266( C1045 C5266 ) C1045_=_C5267( C1045 C5267 ) C1045_=_C5268( C1045 C5268 ) C1045_=_C5269( C1045 C5269 ) \nC1045_=_C5270( C1045 C5270 ) C1046_=_C1047( C1046 C1047 ) C1046_=_C1048( C1046 C1048 ) C1046_=_C1049( C1046 C1049 ) C1046_=_C3048( C1046 C3048 ) C1046_=_C3347( C1046 C3347 ) \nC1046_=_C3602( C1046 C3602</w:t>
      </w:r>
    </w:p>
    <w:p>
      <w:pPr>
        <w:pStyle w:val="PreformattedText"/>
        <w:bidi w:val="0"/>
        <w:spacing w:before="0" w:after="0"/>
        <w:jc w:val="left"/>
        <w:rPr/>
      </w:pPr>
      <w:r>
        <w:rPr/>
        <w:t xml:space="preserve"> </w:t>
      </w:r>
      <w:r>
        <w:rPr/>
        <w:t>) C1046_=_C4380( C1046 C4380 ) C1046_=_C5252( C1046 C5252 ) C1046_=_C5361( C1046 C5361 ) C1046_=_C5362( C1046 C5362 ) C1046_=_C5363( C1046 C5363 ) \nC1046_=_C5364( C1046 C5364 ) C1046_=_C5365( C1046 C5365 ) C1046_=_C5366( C1046 C5366 ) C1046_=_C5367( C1046 C5367 ) C1046_=_C5368( C1046 C5368 ) C1046_=_C5369( C1046 C5369 ) \nC1046_=_C5370( C1046 C5370 ) C1046_=_C5371( C1046 C5371 ) C1046_=_C5372( C1046 C5372 ) C1046_=_C5373( C1046 C5373 ) C1046_=_C5374( C1046 C5374 ) C1046_=_C5375( C1046 C5375 ) \nC1047_=_C1048( C1047 C1048 ) C1047_=_C1049( C1047 C1049 ) C1047_=_C3049( C1047 C3049 ) C1047_=_C3348( C1047 C3348 ) C1047_=_C3603( C1047 C3603 ) C1047_=_C4381( C1047 C4381 ) \nC1047_=_C5253( C1047 C5253 ) C1047_=_C5391( C1047 C5391 ) C1047_=_C5392( C1047 C5392 ) C1047_=_C5393( C1047 C5393 ) C1047_=_C5394( C1047 C5394 ) C1047_=_C5395( C1047 C5395 ) \nC1047_=_C5396( C1047 C5396 ) C1047_=_C5397( C1047 C5397 ) C1047_=_C5398( C1047 C5398 ) C1047_=_C5399( C1047 C5399 ) C1047_=_C5400( C1047 C5400 ) C1047_=_C5401( C1047 C5401 ) \nC1047_=_C5402( C1047 C5402 ) C1047_=_C5403( C1047 C5403 ) C1047_=_C5404( C1047 C5404 ) C1047_=_C5405( C1047 C5405 ) C1048_=_C1049( C1048 C1049 ) C1048_=_C3050( C1048 C3050 ) \nC1048_=_C3349( C1048 C3349 ) C1048_=_C3604( C1048 C3604 ) C1048_=_C4382( C1048 C4382 ) C1048_=_C5254( C1048 C5254 ) C1048_=_C5506( C1048 C5506 ) C1048_=_C5507( C1048 C5507 ) \nC1048_=_C5508( C1048 C5508 ) C1048_=_C5509( C1048 C5509 ) C1048_=_C5510( C1048 C5510 ) C1048_=_C5511( C1048 C5511 ) C1048_=_C5512( C1048 C5512 ) C1048_=_C5513( C1048 C5513 ) \nC1048_=_C5514( C1048 C5514 ) C1048_=_C5515( C1048 C5515 ) C1048_=_C5516( C1048 C5516 ) C1048_=_C5517( C1048 C5517 ) C1048_=_C5518( C1048 C5518 ) C1048_=_C5519( C1048 C5519 ) \nC1048_=_C5520( C1048 C5520 ) C1049_=_C3051( C1049 C3051 ) C1049_=_C3350( C1049 C3350 ) C1049_=_C3605( C1049 C3605 ) C1049_=_C4383( C1049 C4383 ) C1049_=_C5255( C1049 C5255 ) \nC1049_=_C5575( C1049 C5575 ) C1049_=_C5576( C1049 C5576 ) C1049_=_C5577( C1049 C5577 ) C1049_=_C5578( C1049 C5578 ) C1049_=_C5579( C1049 C5579 ) C1049_=_C5580( C1049 C5580 ) \nC1049_=_C5581( C1049 C5581 ) C1049_=_C5582( C1049 C5582 ) C1049_=_C5583( C1049 C5583 ) C1049_=_C5584( C1049 C5584 ) C1049_=_C5585( C1049 C5585 ) C1049_=_C5586( C1049 C5586 ) \nC1049_=_C5587( C1049 C5587 ) C1049_=_C5588( C1049 C5588 ) C1049_=_C5589( C1049 C5589 ) C3044_=_C3045( C3044 C3045 ) C3044_=_C3046( C3044 C3046 ) C3044_=_C3047( C3044 C3047 ) \nC3044_=_C3048( C3044 C3048 ) C3044_=_C3049( C3044 C3049 ) C3044_=_C3050( C3044 C3050 ) C3044_=_C3051( C3044 C3051 ) C3044_=_C3347( C3044 C3347 ) C3044_=_C3348( C3044 C3348 ) \nC3044_=_C3349( C3044 C3349 ) C3044_=_C3350( C3044 C3350 ) C3044_=_C3351( C3044 C3351 ) C3044_=_C3352( C3044 C3352 ) C3044_=_C3353( C3044 C3353 ) C3044_=_C3354( C3044 C3354 ) \nC3044_=_C3355( C3044 C3355 ) C3044_=_C3356( C3044 C3356 ) C3044_=_C3357( C3044 C3357 ) C3044_=_C3358( C3044 C3358 ) C3044_=_C3359( C3044 C3359 ) C3044_=_C3360( C3044 C3360 ) \nC3044_=_C3361( C3044 C3361 ) C3044_=_C3362( C3044 C3362 ) C3044_=_C3363( C3044 C3363 ) C3044_=_C3364( C3044 C3364 ) C3044_=_C3365( C3044 C3365 ) C3045_=_C3046( C3045 C3046 ) \nC3045_=_C3047( C3045 C3047 ) C3045_=_C3048( C3045 C3048 ) C3045_=_C3049( C3045 C3049 ) C3045_=_C3050( C3045 C3050 ) C3045_=_C3051( C3045 C3051 ) C3045_=_C3602( C3045 C3602 ) \nC3045_=_C3603( C3045 C3603 ) C3045_=_C3604( C3045 C3604 ) C3045_=_C3605( C3045 C3605 ) C3045_=_C3606( C3045 C3606 ) C3045_=_C3607( C3045 C3607 ) C3045_=_C3608( C3045 C3608 ) \nC3045_=_C3609( C3045 C3609 ) C3045_=_C3610( C3045 C3610 ) C3045_=_C3611( C3045 C3611 ) C3045_=_C3612( C3045 C3612 ) C3045_=_C3613( C3045 C3613 ) C3045_=_C3614( C3045 C3614 ) \nC3045_=_C3615( C3045 C3615 ) C3045_=_C3616( C3045 C3616 ) C3045_=_C3617( C3045 C3617 ) C3045_=_C3618( C3045 C3618 ) C3045_=_C3619( C3045 C3619 ) C3045_=_C3620( C3045 C3620 ) \nC3046_=_C3047( C3046 C3047 ) C3046_=_C3048( C3046 C3048 ) C3046_=_C3049( C3046 C3049 ) C3046_=_C3050( C3046 C3050 ) C3046_=_C3051( C3046 C3051 ) C3046_=_C4380( C3046 C4380 ) \nC3046_=_C4381( C3046 C4381 ) C3046_=_C4382( C3046 C4382 ) C3046_=_C4383( C3046 C4383 ) C3046_=_C4384( C3046 C4384 ) C3046_=_C4385( C3046 C4385 ) C3046_=_C4386( C3046 C4386 ) \nC3046_=_C4387( C3046 C4387 ) C3046_=_C4388( C3046 C4388 ) C3046_=_C4389( C3046 C4389 ) C3046_=_C4390( C3046 C4390 ) C3046_=_C4391( C3046 C4391 ) C3046_=_C4392( C3046 C4392 ) \nC3046_=_C4393( C3046 C4393 ) C3046_=_C4394( C3046 C4394 ) C3046_=_C4395( C3046 C4395 ) C3046_=_C4396( C3046 C4396 ) C3046_=_C4397( C3046 C4397 ) C3046_=_C4398( C3046 C4398 ) \nC3047_=_C3048( C3047 C3048 ) C3047_=_C3049( C3047 C3049 ) C3047_=_C3050( C3047 C3050 ) C3047_=_C3051( C3047 C3051 ) C3047_=_C5252( C3047 C5252 ) C3047_=_C5253( C3047 C5253 ) \nC3047_=_C5254( C3047 C5254 ) C3047_=_C5255( C3047 C5255 ) C3047_=_C5256( C3047 C5256 ) C3047_=_C5257( C3047 C5257 ) C3047_=_C5258( C3047 C5258 ) C3047_=_C5259( C3047 C5259 ) \nC3047_=_C5260( C3047 C5260 ) C3047_=_C5261( C3047 C5261 ) C3047_=_C5262( C3047 C5262 ) C3047_=_C5263( C3047 C5263 ) C3047_=_C5264( C3047 C5264 ) C3047_=_C5265( C3047 C5265 ) \nC3047_=_C5266( C3047 C5266 ) C3047_=_C5267( C3047 C5267 ) C3047_=_C5268( C3047 C5268 ) C3047_=_C5269( C3047 C5269 ) C3047_=_C5270( C3047 C5270 ) C3048_=_C3049( C3048 C3049 ) \nC3048_=_C3050( C3048 C3050 ) C3048_=_C3051( C3048 C3051 ) C3048_=_C3347( C3048 C3347 ) C3048_=_C3602( C3048 C3602 ) C3048_=_C4380( C3048 C4380 ) C3048_=_C5252( C3048 C5252 ) \nC3048_=_C5361( C3048 C5361 ) C3048_=_C5362( C3048 C5362 ) C3048_=_C5363( C3048 C5363 ) C3048_=_C5364( C3048 C5364 ) C3048_=_C5365( C3048 C5365 ) C3048_=_C5366( C3048 C5366 ) \nC3048_=_C5367( C3048 C5367 ) C3048_=_C5368( C3048 C5368 ) C3048_=_C5369( C3048 C5369 ) C3048_=_C5370( C3048 C5370 ) C3048_=_C5371( C3048 C5371 ) C3048_=_C5372( C3048 C5372 ) \nC3048_=_C5373( C3048 C5373 ) C3048_=_C5374( C3048 C5374 ) C3048_=_C5375( C3048 C5375 ) C3049_=_C3050( C3049 C3050 ) C3049_=_C3051( C3049 C3051 ) C3049_=_C3348( C3049 C3348 ) \nC3049_=_C3603( C3049 C3603 ) C3049_=_C4381( C3049 C4381 ) C3049_=_C5253( C3049 C5253 ) C3049_=_C5391( C3049 C5391 ) C3049_=_C5392( C3049 C5392 ) C3049_=_C5393( C3049 C5393 ) \nC3049_=_C5394( C3049 C5394 ) C3049_=_C5395( C3049 C5395 ) C3049_=_C5396( C3049 C5396 ) C3049_=_C5397( C3049 C5397 ) C3049_=_C5398( C3049 C5398 ) C3049_=_C5399( C3049 C5399 ) \nC3049_=_C5400( C3049 C5400 ) C3049_=_C5401( C3049 C5401 ) C3049_=_C5402( C3049 C5402 ) C3049_=_C5403( C3049 C5403 ) C3049_=_C5404( C3049 C5404 ) C3049_=_C5405( C3049 C5405 ) \nC3050_=_C3051( C3050 C3051 ) C3050_=_C3349( C3050 C3349 ) C3050_=_C3604( C3050 C3604 ) C3050_=_C4382( C3050 C4382 ) C3050_=_C5254( C3050 C5254 ) C3050_=_C5506( C3050 C5506 ) \nC3050_=_C5507( C3050 C5507 ) C3050_=_C5508( C3050 C5508 ) C3050_=_C5509( C3050 C5509 ) C3050_=_C5510( C3050 C5510 ) C3050_=_C5511( C3050 C5511 ) C3050_=_C5512( C3050 C5512 ) \nC3050_=_C5513( C3050 C5513 ) C3050_=_C5514( C3050 C5514 ) C3050_=_C5515( C3050 C5515 ) C3050_=_C5516( C3050 C5516 ) C3050_=_C5517( C3050 C5517 ) C3050_=_C5518( C3050 C5518 ) \nC3050_=_C5519( C3050 C5519 ) C3050_=_C5520( C3050 C5520 ) C3051_=_C3350( C3051 C3350 ) C3051_=_C3605( C3051 C3605 ) C3051_=_C4383( C3051 C4383 ) C3051_=_C5255( C3051 C5255 ) \nC3051_=_C5575( C3051 C5575 ) C3051_=_C5576( C3051 C5576 ) C3051_=_C5577( C3051 C5577 ) C3051_=_C5578( C3051 C5578 ) C3051_=_C5579( C3051 C5579 ) C3051_=_C5580( C3051 C5580 ) \nC3051_=_C5581( C3051 C5581 ) C3051_=_C5582( C3051 C5582 ) C3051_=_C5583( C3051 C5583 ) C3051_=_C5584( C3051 C5584 ) C3051_=_C5585( C3051 C5585 ) C3051_=_C5586( C3051 C5586 ) \nC3051_=_C5587( C3051 C5587 ) C3051_=_C5588( C3051 C5588 ) C3051_=_C5589( C3051 C5589 ) C3347_=_C3348( C3347 C3348 ) C3347_=_C3349( C3347 C3349 ) C3347_=_C3350( C3347 C3350 ) \nC3347_=_C3351( C3347 C3351 ) C3347_=_C3352( C3347 C3352 ) C3347_=_C3353( C3347 C3353 ) C3347_=_C3354( C3347 C3354 ) C3347_=_C3355( C3347 C3355 ) C3347_=_C3356( C3347 C3356 ) \nC3347_=_C3357( C3347 C3357 ) C3347_=_C3358( C3347 C3358 ) C3347_=_C3359( C3347 C3359 ) C3347_=_C3360( C3347 C3360 ) C3347_=_C3361( C3347 C3361 ) C3347_=_C3362( C3347 C3362 ) \nC3347_=_C3363( C3347 C3363 ) C3347_=_C3364( C3347 C3364 ) C3347_=_C3365( C3347 C3365 ) C3347_=_C3602( C3347 C3602 ) C3347_=_C4380( C3347 C4380 ) C3347_=_C5252( C3347 C5252 ) \nC3347_=_C5361( C3347 C5361 ) C3347_=_C5362( C3347 C5362 ) C3347_=_C5363( C3347 C5363 ) C3347_=_C5364( C3347 C5364 ) C3347_=_C5365( C3347 C5365 ) C3347_=_C5366( C3347 C5366 ) \nC3347_=_C5367( C3347 C5367 ) C3347_=_C5368( C3347 C5368 ) C3347_=_C5369( C3347 C5369 ) C3347_=_C5370( C3347 C5370 ) C3347_=_C5371( C3347 C5371 ) C3347_=_C5372( C3347 C5372 ) \nC3347_=_C5373( C3347 C5373 ) C3347_=_C5374( C3347 C5374 ) C3347_=_C5375( C3347 C5375 ) C3348_=_C3349( C3348 C3349 ) C3348_=_C3350( C3348 C3350 ) C3348_=_C3351( C3348 C3351 ) \nC3348_=_C3352( C3348 C3352 ) C3348_=_C3353( C3348 C3353 ) C3348_=_C3354( C3348 C3354 ) C3348_=_C3355( C3348 C3355 ) C3348_=_C3356( C3348 C3356 ) C3348_=_C3357( C3348 C3357 ) \nC3348_=_C3358( C3348 C3358 ) C3348_=_C3359( C3348 C3359 ) C3348_=_C3360( C3348 C3360 ) C3348_=_C3361( C3348 C3361 ) C3348_=_C3362( C3348 C3362 ) C3348_=_C3363( C3348 C3363 ) \nC3348_=_C3364( C3348 C3364 ) C3348_=_C3365( C3348 C3365 ) C3348_=_C3603( C3348 C3603 ) C3348_=_C4381( C3348 C4381 ) C3348_=_C5253( C3348 C5253 ) C3348_=_C5391( C3348 C5391 ) \nC3348_=_C5392( C3348 C5392 ) C3348_=_C5393( C3348 C5393 ) C3348_=_C5394( C3348 C5394 ) C3348_=_C5395( C3348 C5395 ) C3348_=_C5396( C3348 C5396 ) C3348_=_C5397( C3348 C5397 ) \nC3348_=_C5398( C3348 C5398 ) C3348_=_C5399( C3348 C5399 ) C3348_=_C5400( C3348 C5400 ) C3348_=_C5401( C3348 C5401 ) C3348_=_C5402( C3348 C5402 ) C3348_=_C5403( C3348 C5403 ) \nC3348_=_C5404( C3348 C5404 ) C3348_=_C5405( C3348 C5405 ) C3349_=_C3350( C3349 C3350 ) C3349_=_C3351( C3349 C3351 ) C3349_=_C3352( C3349 C3352 ) C3349_=_C3353( C3349 C3353 ) \nC3349_=_C3354( C3349 C3354 ) C3349_=_C3355( C3349 C3355 ) C3349_=_C3356(</w:t>
      </w:r>
    </w:p>
    <w:p>
      <w:pPr>
        <w:pStyle w:val="PreformattedText"/>
        <w:bidi w:val="0"/>
        <w:spacing w:before="0" w:after="0"/>
        <w:jc w:val="left"/>
        <w:rPr/>
      </w:pPr>
      <w:r>
        <w:rPr/>
        <w:t xml:space="preserve"> </w:t>
      </w:r>
      <w:r>
        <w:rPr/>
        <w:t>C3349 C3356 ) C3349_=_C3357( C3349 C3357 ) C3349_=_C3358( C3349 C3358 ) C3349_=_C3359( C3349 C3359 ) \nC3349_=_C3360( C3349 C3360 ) C3349_=_C3361( C3349 C3361 ) C3349_=_C3362( C3349 C3362 ) C3349_=_C3363( C3349 C3363 ) C3349_=_C3364( C3349 C3364 ) C3349_=_C3365( C3349 C3365 ) \nC3349_=_C3604( C3349 C3604 ) C3349_=_C4382( C3349 C4382 ) C3349_=_C5254( C3349 C5254 ) C3349_=_C5506( C3349 C5506 ) C3349_=_C5507( C3349 C5507 ) C3349_=_C5508( C3349 C5508 ) \nC3349_=_C5509( C3349 C5509 ) C3349_=_C5510( C3349 C5510 ) C3349_=_C5511( C3349 C5511 ) C3349_=_C5512( C3349 C5512 ) C3349_=_C5513( C3349 C5513 ) C3349_=_C5514( C3349 C5514 ) \nC3349_=_C5515( C3349 C5515 ) C3349_=_C5516( C3349 C5516 ) C3349_=_C5517( C3349 C5517 ) C3349_=_C5518( C3349 C5518 ) C3349_=_C5519( C3349 C5519 ) C3349_=_C5520( C3349 C5520 ) \nC3350_=_C3351( C3350 C3351 ) C3350_=_C3352( C3350 C3352 ) C3350_=_C3353( C3350 C3353 ) C3350_=_C3354( C3350 C3354 ) C3350_=_C3355( C3350 C3355 ) C3350_=_C3356( C3350 C3356 ) \nC3350_=_C3357( C3350 C3357 ) C3350_=_C3358( C3350 C3358 ) C3350_=_C3359( C3350 C3359 ) C3350_=_C3360( C3350 C3360 ) C3350_=_C3361( C3350 C3361 ) C3350_=_C3362( C3350 C3362 ) \nC3350_=_C3363( C3350 C3363 ) C3350_=_C3364( C3350 C3364 ) C3350_=_C3365( C3350 C3365 ) C3350_=_C3605( C3350 C3605 ) C3350_=_C4383( C3350 C4383 ) C3350_=_C5255( C3350 C5255 ) \nC3350_=_C5575( C3350 C5575 ) C3350_=_C5576( C3350 C5576 ) C3350_=_C5577( C3350 C5577 ) C3350_=_C5578( C3350 C5578 ) C3350_=_C5579( C3350 C5579 ) C3350_=_C5580( C3350 C5580 ) \nC3350_=_C5581( C3350 C5581 ) C3350_=_C5582( C3350 C5582 ) C3350_=_C5583( C3350 C5583 ) C3350_=_C5584( C3350 C5584 ) C3350_=_C5585( C3350 C5585 ) C3350_=_C5586( C3350 C5586 ) \nC3350_=_C5587( C3350 C5587 ) C3350_=_C5588( C3350 C5588 ) C3350_=_C5589( C3350 C5589 ) C3351_=_C3352( C3351 C3352 ) C3351_=_C3353( C3351 C3353 ) C3351_=_C3354( C3351 C3354 ) \nC3351_=_C3355( C3351 C3355 ) C3351_=_C3356( C3351 C3356 ) C3351_=_C3357( C3351 C3357 ) C3351_=_C3358( C3351 C3358 ) C3351_=_C3359( C3351 C3359 ) C3351_=_C3360( C3351 C3360 ) \nC3351_=_C3361( C3351 C3361 ) C3351_=_C3362( C3351 C3362 ) C3351_=_C3363( C3351 C3363 ) C3351_=_C3364( C3351 C3364 ) C3351_=_C3365( C3351 C3365 ) C3351_=_C3606( C3351 C3606 ) \nC3351_=_C4384( C3351 C4384 ) C3351_=_C5256( C3351 C5256 ) C3351_=_C5361( C3351 C5361 ) C3351_=_C5391( C3351 C5391 ) C3351_=_C5506( C3351 C5506 ) C3351_=_C5575( C3351 C5575 ) \nC3352_=_C3353( C3352 C3353 ) C3352_=_C3354( C3352 C3354 ) C3352_=_C3355( C3352 C3355 ) C3352_=_C3356( C3352 C3356 ) C3352_=_C3357( C3352 C3357 ) C3352_=_C3358( C3352 C3358 ) \nC3352_=_C3359( C3352 C3359 ) C3352_=_C3360( C3352 C3360 ) C3352_=_C3361( C3352 C3361 ) C3352_=_C3362( C3352 C3362 ) C3352_=_C3363( C3352 C3363 ) C3352_=_C3364( C3352 C3364 ) \nC3352_=_C3365( C3352 C3365 ) C3352_=_C3607( C3352 C3607 ) C3352_=_C4385( C3352 C4385 ) C3352_=_C5257( C3352 C5257 ) C3352_=_C5362( C3352 C5362 ) C3352_=_C5392( C3352 C5392 ) \nC3352_=_C5507( C3352 C5507 ) C3352_=_C5576( C3352 C5576 ) C3353_=_C3354( C3353 C3354 ) C3353_=_C3355( C3353 C3355 ) C3353_=_C3356( C3353 C3356 ) C3353_=_C3357( C3353 C3357 ) \nC3353_=_C3358( C3353 C3358 ) C3353_=_C3359( C3353 C3359 ) C3353_=_C3360( C3353 C3360 ) C3353_=_C3361( C3353 C3361 ) C3353_=_C3362( C3353 C3362 ) C3353_=_C3363( C3353 C3363 ) \nC3353_=_C3364( C3353 C3364 ) C3353_=_C3365( C3353 C3365 ) C3353_=_C3608( C3353 C3608 ) C3353_=_C4386( C3353 C4386 ) C3353_=_C5258( C3353 C5258 ) C3353_=_C5363( C3353 C5363 ) \nC3353_=_C5393( C3353 C5393 ) C3353_=_C5508( C3353 C5508 ) C3353_=_C5577( C3353 C5577 ) C3354_=_C3355( C3354 C3355 ) C3354_=_C3356( C3354 C3356 ) C3354_=_C3357( C3354 C3357 ) \nC3354_=_C3358( C3354 C3358 ) C3354_=_C3359( C3354 C3359 ) C3354_=_C3360( C3354 C3360 ) C3354_=_C3361( C3354 C3361 ) C3354_=_C3362( C3354 C3362 ) C3354_=_C3363( C3354 C3363 ) \nC3354_=_C3364( C3354 C3364 ) C3354_=_C3365( C3354 C3365 ) C3354_=_C3609( C3354 C3609 ) C3354_=_C4387( C3354 C4387 ) C3354_=_C5259( C3354 C5259 ) C3354_=_C5364( C3354 C5364 ) \nC3354_=_C5394( C3354 C5394 ) C3354_=_C5509( C3354 C5509 ) C3354_=_C5578( C3354 C5578 ) C3355_=_C3356( C3355 C3356 ) C3355_=_C3357( C3355 C3357 ) C3355_=_C3358( C3355 C3358 ) \nC3355_=_C3359( C3355 C3359 ) C3355_=_C3360( C3355 C3360 ) C3355_=_C3361( C3355 C3361 ) C3355_=_C3362( C3355 C3362 ) C3355_=_C3363( C3355 C3363 ) C3355_=_C3364( C3355 C3364 ) \nC3355_=_C3365( C3355 C3365 ) C3355_=_C3610( C3355 C3610 ) C3355_=_C4388( C3355 C4388 ) C3355_=_C5260( C3355 C5260 ) C3355_=_C5365( C3355 C5365 ) C3355_=_C5395( C3355 C5395 ) \nC3355_=_C5510( C3355 C5510 ) C3355_=_C5579( C3355 C5579 ) C3356_=_C3357( C3356 C3357 ) C3356_=_C3358( C3356 C3358 ) C3356_=_C3359( C3356 C3359 ) C3356_=_C3360( C3356 C3360 ) \nC3356_=_C3361( C3356 C3361 ) C3356_=_C3362( C3356 C3362 ) C3356_=_C3363( C3356 C3363 ) C3356_=_C3364( C3356 C3364 ) C3356_=_C3365( C3356 C3365 ) C3356_=_C3611( C3356 C3611 ) \nC3356_=_C4389( C3356 C4389 ) C3356_=_C5261( C3356 C5261 ) C3356_=_C5366( C3356 C5366 ) C3356_=_C5396( C3356 C5396 ) C3356_=_C5511( C3356 C5511 ) C3356_=_C5580( C3356 C5580 ) \nC3357_=_C3358( C3357 C3358 ) C3357_=_C3359( C3357 C3359 ) C3357_=_C3360( C3357 C3360 ) C3357_=_C3361( C3357 C3361 ) C3357_=_C3362( C3357 C3362 ) C3357_=_C3363( C3357 C3363 ) \nC3357_=_C3364( C3357 C3364 ) C3357_=_C3365( C3357 C3365 ) C3357_=_C3612( C3357 C3612 ) C3357_=_C4390( C3357 C4390 ) C3357_=_C5262( C3357 C5262 ) C3357_=_C5367( C3357 C5367 ) \nC3357_=_C5397( C3357 C5397 ) C3357_=_C5512( C3357 C5512 ) C3357_=_C5581( C3357 C5581 ) C3358_=_C3359( C3358 C3359 ) C3358_=_C3360( C3358 C3360 ) C3358_=_C3361( C3358 C3361 ) \nC3358_=_C3362( C3358 C3362 ) C3358_=_C3363( C3358 C3363 ) C3358_=_C3364( C3358 C3364 ) C3358_=_C3365( C3358 C3365 ) C3358_=_C3613( C3358 C3613 ) C3358_=_C4391( C3358 C4391 ) \nC3358_=_C5263( C3358 C5263 ) C3358_=_C5368( C3358 C5368 ) C3358_=_C5398( C3358 C5398 ) C3358_=_C5513( C3358 C5513 ) C3358_=_C5582( C3358 C5582 ) C3359_=_C3360( C3359 C3360 ) \nC3359_=_C3361( C3359 C3361 ) C3359_=_C3362( C3359 C3362 ) C3359_=_C3363( C3359 C3363 ) C3359_=_C3364( C3359 C3364 ) C3359_=_C3365( C3359 C3365 ) C3359_=_C3614( C3359 C3614 ) \nC3359_=_C4392( C3359 C4392 ) C3359_=_C5264( C3359 C5264 ) C3359_=_C5369( C3359 C5369 ) C3359_=_C5399( C3359 C5399 ) C3359_=_C5514( C3359 C5514 ) C3359_=_C5583( C3359 C5583 ) \nC3360_=_C3361( C3360 C3361 ) C3360_=_C3362( C3360 C3362 ) C3360_=_C3363( C3360 C3363 ) C3360_=_C3364( C3360 C3364 ) C3360_=_C3365( C3360 C3365 ) C3360_=_C3615( C3360 C3615 ) \nC3360_=_C4393( C3360 C4393 ) C3360_=_C5265( C3360 C5265 ) C3360_=_C5370( C3360 C5370 ) C3360_=_C5400( C3360 C5400 ) C3360_=_C5515( C3360 C5515 ) C3360_=_C5584( C3360 C5584 ) \nC3361_=_C3362( C3361 C3362 ) C3361_=_C3363( C3361 C3363 ) C3361_=_C3364( C3361 C3364 ) C3361_=_C3365( C3361 C3365 ) C3361_=_C3616( C3361 C3616 ) C3361_=_C4394( C3361 C4394 ) \nC3361_=_C5266( C3361 C5266 ) C3361_=_C5371( C3361 C5371 ) C3361_=_C5401( C3361 C5401 ) C3361_=_C5516( C3361 C5516 ) C3361_=_C5585( C3361 C5585 ) C3362_=_C3363( C3362 C3363 ) \nC3362_=_C3364( C3362 C3364 ) C3362_=_C3365( C3362 C3365 ) C3362_=_C3617( C3362 C3617 ) C3362_=_C4395( C3362 C4395 ) C3362_=_C5267( C3362 C5267 ) C3362_=_C5372( C3362 C5372 ) \nC3362_=_C5402( C3362 C5402 ) C3362_=_C5517( C3362 C5517 ) C3362_=_C5586( C3362 C5586 ) C3363_=_C3364( C3363 C3364 ) C3363_=_C3365( C3363 C3365 ) C3363_=_C3618( C3363 C3618 ) \nC3363_=_C4396( C3363 C4396 ) C3363_=_C5268( C3363 C5268 ) C3363_=_C5373( C3363 C5373 ) C3363_=_C5403( C3363 C5403 ) C3363_=_C5518( C3363 C5518 ) C3363_=_C5587( C3363 C5587 ) \nC3364_=_C3365( C3364 C3365 ) C3364_=_C3619( C3364 C3619 ) C3364_=_C4397( C3364 C4397 ) C3364_=_C5269( C3364 C5269 ) C3364_=_C5374( C3364 C5374 ) C3364_=_C5404( C3364 C5404 ) \nC3364_=_C5519( C3364 C5519 ) C3364_=_C5588( C3364 C5588 ) C3365_=_C3620( C3365 C3620 ) C3365_=_C4398( C3365 C4398 ) C3365_=_C5270( C3365 C5270 ) C3365_=_C5375( C3365 C5375 ) \nC3365_=_C5405( C3365 C5405 ) C3365_=_C5520( C3365 C5520 ) C3365_=_C5589( C3365 C5589 ) C3602_=_C3603( C3602 C3603 ) C3602_=_C3604( C3602 C3604 ) C3602_=_C3605( C3602 C3605 ) \nC3602_=_C3606( C3602 C3606 ) C3602_=_C3607( C3602 C3607 ) C3602_=_C3608( C3602 C3608 ) C3602_=_C3609( C3602 C3609 ) C3602_=_C3610( C3602 C3610 ) C3602_=_C3611( C3602 C3611 ) \nC3602_=_C3612( C3602 C3612 ) C3602_=_C3613( C3602 C3613 ) C3602_=_C3614( C3602 C3614 ) C3602_=_C3615( C3602 C3615 ) C3602_=_C3616( C3602 C3616 ) C3602_=_C3617( C3602 C3617 ) \nC3602_=_C3618( C3602 C3618 ) C3602_=_C3619( C3602 C3619 ) C3602_=_C3620( C3602 C3620 ) C3602_=_C4380( C3602 C4380 ) C3602_=_C5252( C3602 C5252 ) C3602_=_C5361( C3602 C5361 ) \nC3602_=_C5362( C3602 C5362 ) C3602_=_C5363( C3602 C5363 ) C3602_=_C5364( C3602 C5364 ) C3602_=_C5365( C3602 C5365 ) C3602_=_C5366( C3602 C5366 ) C3602_=_C5367( C3602 C5367 ) \nC3602_=_C5368( C3602 C5368 ) C3602_=_C5369( C3602 C5369 ) C3602_=_C5370( C3602 C5370 ) C3602_=_C5371( C3602 C5371 ) C3602_=_C5372( C3602 C5372 ) C3602_=_C5373( C3602 C5373 ) \nC3602_=_C5374( C3602 C5374 ) C3602_=_C5375( C3602 C5375 ) C3603_=_C3604( C3603 C3604 ) C3603_=_C3605( C3603 C3605 ) C3603_=_C3606( C3603 C3606 ) C3603_=_C3607( C3603 C3607 ) \nC3603_=_C3608( C3603 C3608 ) C3603_=_C3609( C3603 C3609 ) C3603_=_C3610( C3603 C3610 ) C3603_=_C3611( C3603 C3611 ) C3603_=_C3612( C3603 C3612 ) C3603_=_C3613( C3603 C3613 ) \nC3603_=_C3614( C3603 C3614 ) C3603_=_C3615( C3603 C3615 ) C3603_=_C3616( C3603 C3616 ) C3603_=_C3617( C3603 C3617 ) C3603_=_C3618( C3603 C3618 ) C3603_=_C3619( C3603 C3619 ) \nC3603_=_C3620( C3603 C3620 ) C3603_=_C4381( C3603 C4381 ) C3603_=_C5253( C3603 C5253 ) C3603_=_C5391( C3603 C5391 ) C3603_=_C5392( C3603 C5392 ) C3603_=_C5393( C3603 C5393 ) \nC3603_=_C5394( C3603 C5394 ) C3603_=_C5395( C3603 C5395 ) C3603_=_C5396( C3603 C5396 ) C3603_=_C5397( C3603 C5397 ) C3603_=_C5398( C3603 C5398 ) C3603_=_C5399( C3603 C5399 ) \nC3603_=_C5400( C3603 C5400 ) C3603_=_C5401( C3603 C5401 ) C3603_=_C5402( C3603 C5402 ) C3603_=_C5403( C3603 C5403 ) C3603_=_C5404(</w:t>
      </w:r>
    </w:p>
    <w:p>
      <w:pPr>
        <w:pStyle w:val="PreformattedText"/>
        <w:bidi w:val="0"/>
        <w:spacing w:before="0" w:after="0"/>
        <w:jc w:val="left"/>
        <w:rPr/>
      </w:pPr>
      <w:r>
        <w:rPr/>
        <w:t xml:space="preserve"> </w:t>
      </w:r>
      <w:r>
        <w:rPr/>
        <w:t>C3603 C5404 ) C3603_=_C5405( C3603 C5405 ) \nC3604_=_C3605( C3604 C3605 ) C3604_=_C3606( C3604 C3606 ) C3604_=_C3607( C3604 C3607 ) C3604_=_C3608( C3604 C3608 ) C3604_=_C3609( C3604 C3609 ) C3604_=_C3610( C3604 C3610 ) \nC3604_=_C3611( C3604 C3611 ) C3604_=_C3612( C3604 C3612 ) C3604_=_C3613( C3604 C3613 ) C3604_=_C3614( C3604 C3614 ) C3604_=_C3615( C3604 C3615 ) C3604_=_C3616( C3604 C3616 ) \nC3604_=_C3617( C3604 C3617 ) C3604_=_C3618( C3604 C3618 ) C3604_=_C3619( C3604 C3619 ) C3604_=_C3620( C3604 C3620 ) C3604_=_C4382( C3604 C4382 ) C3604_=_C5254( C3604 C5254 ) \nC3604_=_C5506( C3604 C5506 ) C3604_=_C5507( C3604 C5507 ) C3604_=_C5508( C3604 C5508 ) C3604_=_C5509( C3604 C5509 ) C3604_=_C5510( C3604 C5510 ) C3604_=_C5511( C3604 C5511 ) \nC3604_=_C5512( C3604 C5512 ) C3604_=_C5513( C3604 C5513 ) C3604_=_C5514( C3604 C5514 ) C3604_=_C5515( C3604 C5515 ) C3604_=_C5516( C3604 C5516 ) C3604_=_C5517( C3604 C5517 ) \nC3604_=_C5518( C3604 C5518 ) C3604_=_C5519( C3604 C5519 ) C3604_=_C5520( C3604 C5520 ) C3605_=_C3606( C3605 C3606 ) C3605_=_C3607( C3605 C3607 ) C3605_=_C3608( C3605 C3608 ) \nC3605_=_C3609( C3605 C3609 ) C3605_=_C3610( C3605 C3610 ) C3605_=_C3611( C3605 C3611 ) C3605_=_C3612( C3605 C3612 ) C3605_=_C3613( C3605 C3613 ) C3605_=_C3614( C3605 C3614 ) \nC3605_=_C3615( C3605 C3615 ) C3605_=_C3616( C3605 C3616 ) C3605_=_C3617( C3605 C3617 ) C3605_=_C3618( C3605 C3618 ) C3605_=_C3619( C3605 C3619 ) C3605_=_C3620( C3605 C3620 ) \nC3605_=_C4383( C3605 C4383 ) C3605_=_C5255( C3605 C5255 ) C3605_=_C5575( C3605 C5575 ) C3605_=_C5576( C3605 C5576 ) C3605_=_C5577( C3605 C5577 ) C3605_=_C5578( C3605 C5578 ) \nC3605_=_C5579( C3605 C5579 ) C3605_=_C5580( C3605 C5580 ) C3605_=_C5581( C3605 C5581 ) C3605_=_C5582( C3605 C5582 ) C3605_=_C5583( C3605 C5583 ) C3605_=_C5584( C3605 C5584 ) \nC3605_=_C5585( C3605 C5585 ) C3605_=_C5586( C3605 C5586 ) C3605_=_C5587( C3605 C5587 ) C3605_=_C5588( C3605 C5588 ) C3605_=_C5589( C3605 C5589 ) C3606_=_C3607( C3606 C3607 ) \nC3606_=_C3608( C3606 C3608 ) C3606_=_C3609( C3606 C3609 ) C3606_=_C3610( C3606 C3610 ) C3606_=_C3611( C3606 C3611 ) C3606_=_C3612( C3606 C3612 ) C3606_=_C3613( C3606 C3613 ) \nC3606_=_C3614( C3606 C3614 ) C3606_=_C3615( C3606 C3615 ) C3606_=_C3616( C3606 C3616 ) C3606_=_C3617( C3606 C3617 ) C3606_=_C3618( C3606 C3618 ) C3606_=_C3619( C3606 C3619 ) \nC3606_=_C3620( C3606 C3620 ) C3606_=_C4384( C3606 C4384 ) C3606_=_C5256( C3606 C5256 ) C3606_=_C5361( C3606 C5361 ) C3606_=_C5391( C3606 C5391 ) C3606_=_C5506( C3606 C5506 ) \nC3606_=_C5575( C3606 C5575 ) C3607_=_C3608( C3607 C3608 ) C3607_=_C3609( C3607 C3609 ) C3607_=_C3610( C3607 C3610 ) C3607_=_C3611( C3607 C3611 ) C3607_=_C3612( C3607 C3612 ) \nC3607_=_C3613( C3607 C3613 ) C3607_=_C3614( C3607 C3614 ) C3607_=_C3615( C3607 C3615 ) C3607_=_C3616( C3607 C3616 ) C3607_=_C3617( C3607 C3617 ) C3607_=_C3618( C3607 C3618 ) \nC3607_=_C3619( C3607 C3619 ) C3607_=_C3620( C3607 C3620 ) C3607_=_C4385( C3607 C4385 ) C3607_=_C5257( C3607 C5257 ) C3607_=_C5362( C3607 C5362 ) C3607_=_C5392( C3607 C5392 ) \nC3607_=_C5507( C3607 C5507 ) C3607_=_C5576( C3607 C5576 ) C3608_=_C3609( C3608 C3609 ) C3608_=_C3610( C3608 C3610 ) C3608_=_C3611( C3608 C3611 ) C3608_=_C3612( C3608 C3612 ) \nC3608_=_C3613( C3608 C3613 ) C3608_=_C3614( C3608 C3614 ) C3608_=_C3615( C3608 C3615 ) C3608_=_C3616( C3608 C3616 ) C3608_=_C3617( C3608 C3617 ) C3608_=_C3618( C3608 C3618 ) \nC3608_=_C3619( C3608 C3619 ) C3608_=_C3620( C3608 C3620 ) C3608_=_C4386( C3608 C4386 ) C3608_=_C5258( C3608 C5258 ) C3608_=_C5363( C3608 C5363 ) C3608_=_C5393( C3608 C5393 ) \nC3608_=_C5508( C3608 C5508 ) C3608_=_C5577( C3608 C5577 ) C3609_=_C3610( C3609 C3610 ) C3609_=_C3611( C3609 C3611 ) C3609_=_C3612( C3609 C3612 ) C3609_=_C3613( C3609 C3613 ) \nC3609_=_C3614( C3609 C3614 ) C3609_=_C3615( C3609 C3615 ) C3609_=_C3616( C3609 C3616 ) C3609_=_C3617( C3609 C3617 ) C3609_=_C3618( C3609 C3618 ) C3609_=_C3619( C3609 C3619 ) \nC3609_=_C3620( C3609 C3620 ) C3609_=_C4387( C3609 C4387 ) C3609_=_C5259( C3609 C5259 ) C3609_=_C5364( C3609 C5364 ) C3609_=_C5394( C3609 C5394 ) C3609_=_C5509( C3609 C5509 ) \nC3609_=_C5578( C3609 C5578 ) C3610_=_C3611( C3610 C3611 ) C3610_=_C3612( C3610 C3612 ) C3610_=_C3613( C3610 C3613 ) C3610_=_C3614( C3610 C3614 ) C3610_=_C3615( C3610 C3615 ) \nC3610_=_C3616( C3610 C3616 ) C3610_=_C3617( C3610 C3617 ) C3610_=_C3618( C3610 C3618 ) C3610_=_C3619( C3610 C3619 ) C3610_=_C3620( C3610 C3620 ) C3610_=_C4388( C3610 C4388 ) \nC3610_=_C5260( C3610 C5260 ) C3610_=_C5365( C3610 C5365 ) C3610_=_C5395( C3610 C5395 ) C3610_=_C5510( C3610 C5510 ) C3610_=_C5579( C3610 C5579 ) C3611_=_C3612( C3611 C3612 ) \nC3611_=_C3613( C3611 C3613 ) C3611_=_C3614( C3611 C3614 ) C3611_=_C3615( C3611 C3615 ) C3611_=_C3616( C3611 C3616 ) C3611_=_C3617( C3611 C3617 ) C3611_=_C3618( C3611 C3618 ) \nC3611_=_C3619( C3611 C3619 ) C3611_=_C3620( C3611 C3620 ) C3611_=_C4389( C3611 C4389 ) C3611_=_C5261( C3611 C5261 ) C3611_=_C5366( C3611 C5366 ) C3611_=_C5396( C3611 C5396 ) \nC3611_=_C5511( C3611 C5511 ) C3611_=_C5580( C3611 C5580 ) C3612_=_C3613( C3612 C3613 ) C3612_=_C3614( C3612 C3614 ) C3612_=_C3615( C3612 C3615 ) C3612_=_C3616( C3612 C3616 ) \nC3612_=_C3617( C3612 C3617 ) C3612_=_C3618( C3612 C3618 ) C3612_=_C3619( C3612 C3619 ) C3612_=_C3620( C3612 C3620 ) C3612_=_C4390( C3612 C4390 ) C3612_=_C5262( C3612 C5262 ) \nC3612_=_C5367( C3612 C5367 ) C3612_=_C5397( C3612 C5397 ) C3612_=_C5512( C3612 C5512 ) C3612_=_C5581( C3612 C5581 ) C3613_=_C3614( C3613 C3614 ) C3613_=_C3615( C3613 C3615 ) \nC3613_=_C3616( C3613 C3616 ) C3613_=_C3617( C3613 C3617 ) C3613_=_C3618( C3613 C3618 ) C3613_=_C3619( C3613 C3619 ) C3613_=_C3620( C3613 C3620 ) C3613_=_C4391( C3613 C4391 ) \nC3613_=_C5263( C3613 C5263 ) C3613_=_C5368( C3613 C5368 ) C3613_=_C5398( C3613 C5398 ) C3613_=_C5513( C3613 C5513 ) C3613_=_C5582( C3613 C5582 ) C3614_=_C3615( C3614 C3615 ) \nC3614_=_C3616( C3614 C3616 ) C3614_=_C3617( C3614 C3617 ) C3614_=_C3618( C3614 C3618 ) C3614_=_C3619( C3614 C3619 ) C3614_=_C3620( C3614 C3620 ) C3614_=_C4392( C3614 C4392 ) \nC3614_=_C5264( C3614 C5264 ) C3614_=_C5369( C3614 C5369 ) C3614_=_C5399( C3614 C5399 ) C3614_=_C5514( C3614 C5514 ) C3614_=_C5583( C3614 C5583 ) C3615_=_C3616( C3615 C3616 ) \nC3615_=_C3617( C3615 C3617 ) C3615_=_C3618( C3615 C3618 ) C3615_=_C3619( C3615 C3619 ) C3615_=_C3620( C3615 C3620 ) C3615_=_C4393( C3615 C4393 ) C3615_=_C5265( C3615 C5265 ) \nC3615_=_C5370( C3615 C5370 ) C3615_=_C5400( C3615 C5400 ) C3615_=_C5515( C3615 C5515 ) C3615_=_C5584( C3615 C5584 ) C3616_=_C3617( C3616 C3617 ) C3616_=_C3618( C3616 C3618 ) \nC3616_=_C3619( C3616 C3619 ) C3616_=_C3620( C3616 C3620 ) C3616_=_C4394( C3616 C4394 ) C3616_=_C5266( C3616 C5266 ) C3616_=_C5371( C3616 C5371 ) C3616_=_C5401( C3616 C5401 ) \nC3616_=_C5516( C3616 C5516 ) C3616_=_C5585( C3616 C5585 ) C3617_=_C3618( C3617 C3618 ) C3617_=_C3619( C3617 C3619 ) C3617_=_C3620( C3617 C3620 ) C3617_=_C4395( C3617 C4395 ) \nC3617_=_C5267( C3617 C5267 ) C3617_=_C5372( C3617 C5372 ) C3617_=_C5402( C3617 C5402 ) C3617_=_C5517( C3617 C5517 ) C3617_=_C5586( C3617 C5586 ) C3618_=_C3619( C3618 C3619 ) \nC3618_=_C3620( C3618 C3620 ) C3618_=_C4396( C3618 C4396 ) C3618_=_C5268( C3618 C5268 ) C3618_=_C5373( C3618 C5373 ) C3618_=_C5403( C3618 C5403 ) C3618_=_C5518( C3618 C5518 ) \nC3618_=_C5587( C3618 C5587 ) C3619_=_C3620( C3619 C3620 ) C3619_=_C4397( C3619 C4397 ) C3619_=_C5269( C3619 C5269 ) C3619_=_C5374( C3619 C5374 ) C3619_=_C5404( C3619 C5404 ) \nC3619_=_C5519( C3619 C5519 ) C3619_=_C5588( C3619 C5588 ) C3620_=_C4398( C3620 C4398 ) C3620_=_C5270( C3620 C5270 ) C3620_=_C5375( C3620 C5375 ) C3620_=_C5405( C3620 C5405 ) \nC3620_=_C5520( C3620 C5520 ) C3620_=_C5589( C3620 C5589 ) C4380_=_C4381( C4380 C4381 ) C4380_=_C4382( C4380 C4382 ) C4380_=_C4383( C4380 C4383 ) C4380_=_C4384( C4380 C4384 ) \nC4380_=_C4385( C4380 C4385 ) C4380_=_C4386( C4380 C4386 ) C4380_=_C4387( C4380 C4387 ) C4380_=_C4388( C4380 C4388 ) C4380_=_C4389( C4380 C4389 ) C4380_=_C4390( C4380 C4390 ) \nC4380_=_C4391( C4380 C4391 ) C4380_=_C4392( C4380 C4392 ) C4380_=_C4393( C4380 C4393 ) C4380_=_C4394( C4380 C4394 ) C4380_=_C4395( C4380 C4395 ) C4380_=_C4396( C4380 C4396 ) \nC4380_=_C4397( C4380 C4397 ) C4380_=_C4398( C4380 C4398 ) C4380_=_C5252( C4380 C5252 ) C4380_=_C5361( C4380 C5361 ) C4380_=_C5362( C4380 C5362 ) C4380_=_C5363( C4380 C5363 ) \nC4380_=_C5364( C4380 C5364 ) C4380_=_C5365( C4380 C5365 ) C4380_=_C5366( C4380 C5366 ) C4380_=_C5367( C4380 C5367 ) C4380_=_C5368( C4380 C5368 ) C4380_=_C5369( C4380 C5369 ) \nC4380_=_C5370( C4380 C5370 ) C4380_=_C5371( C4380 C5371 ) C4380_=_C5372( C4380 C5372 ) C4380_=_C5373( C4380 C5373 ) C4380_=_C5374( C4380 C5374 ) C4380_=_C5375( C4380 C5375 ) \nC4381_=_C4382( C4381 C4382 ) C4381_=_C4383( C4381 C4383 ) C4381_=_C4384( C4381 C4384 ) C4381_=_C4385( C4381 C4385 ) C4381_=_C4386( C4381 C4386 ) C4381_=_C4387( C4381 C4387 ) \nC4381_=_C4388( C4381 C4388 ) C4381_=_C4389( C4381 C4389 ) C4381_=_C4390( C4381 C4390 ) C4381_=_C4391( C4381 C4391 ) C4381_=_C4392( C4381 C4392 ) C4381_=_C4393( C4381 C4393 ) \nC4381_=_C4394( C4381 C4394 ) C4381_=_C4395( C4381 C4395 ) C4381_=_C4396( C4381 C4396 ) C4381_=_C4397( C4381 C4397 ) C4381_=_C4398( C4381 C4398 ) C4381_=_C5253( C4381 C5253 ) \nC4381_=_C5391( C4381 C5391 ) C4381_=_C5392( C4381 C5392 ) C4381_=_C5393( C4381 C5393 ) C4381_=_C5394( C4381 C5394 ) C4381_=_C5395( C4381 C5395 ) C4381_=_C5396( C4381 C5396 ) \nC4381_=_C5397( C4381 C5397 ) C4381_=_C5398( C4381 C5398 ) C4381_=_C5399( C4381 C5399 ) C4381_=_C5400( C4381 C5400 ) C4381_=_C5401( C4381 C5401 ) C4381_=_C5402( C4381 C5402 ) \nC4381_=_C5403( C4381 C5403 ) C4381_=_C5404( C4381 C5404 ) C4381_=_C5405( C4381 C5405 ) C4382_=_C4383( C4382 C4383 ) C4382_=_C4384( C4382 C4384 ) C4382_=_C4385( C4382 C4385 ) \nC4382_=_C4386( C4382 C4386 ) C4382_=_C4387( C4382 C4387 ) C4382_=_C4388( C4382 C4388 ) C4382_=_C4389( C4382 C4389 ) C4382_=_C4390( C4382 C4390 ) C4382_=_C4391( C4382 C4391 ) \nC4382_=_C4392(</w:t>
      </w:r>
    </w:p>
    <w:p>
      <w:pPr>
        <w:pStyle w:val="PreformattedText"/>
        <w:bidi w:val="0"/>
        <w:spacing w:before="0" w:after="0"/>
        <w:jc w:val="left"/>
        <w:rPr/>
      </w:pPr>
      <w:r>
        <w:rPr/>
        <w:t xml:space="preserve"> </w:t>
      </w:r>
      <w:r>
        <w:rPr/>
        <w:t>C4382 C4392 ) C4382_=_C4393( C4382 C4393 ) C4382_=_C4394( C4382 C4394 ) C4382_=_C4395( C4382 C4395 ) C4382_=_C4396( C4382 C4396 ) C4382_=_C4397( C4382 C4397 ) \nC4382_=_C4398( C4382 C4398 ) C4382_=_C5254( C4382 C5254 ) C4382_=_C5506( C4382 C5506 ) C4382_=_C5507( C4382 C5507 ) C4382_=_C5508( C4382 C5508 ) C4382_=_C5509( C4382 C5509 ) \nC4382_=_C5510( C4382 C5510 ) C4382_=_C5511( C4382 C5511 ) C4382_=_C5512( C4382 C5512 ) C4382_=_C5513( C4382 C5513 ) C4382_=_C5514( C4382 C5514 ) C4382_=_C5515( C4382 C5515 ) \nC4382_=_C5516( C4382 C5516 ) C4382_=_C5517( C4382 C5517 ) C4382_=_C5518( C4382 C5518 ) C4382_=_C5519( C4382 C5519 ) C4382_=_C5520( C4382 C5520 ) C4383_=_C4384( C4383 C4384 ) \nC4383_=_C4385( C4383 C4385 ) C4383_=_C4386( C4383 C4386 ) C4383_=_C4387( C4383 C4387 ) C4383_=_C4388( C4383 C4388 ) C4383_=_C4389( C4383 C4389 ) C4383_=_C4390( C4383 C4390 ) \nC4383_=_C4391( C4383 C4391 ) C4383_=_C4392( C4383 C4392 ) C4383_=_C4393( C4383 C4393 ) C4383_=_C4394( C4383 C4394 ) C4383_=_C4395( C4383 C4395 ) C4383_=_C4396( C4383 C4396 ) \nC4383_=_C4397( C4383 C4397 ) C4383_=_C4398( C4383 C4398 ) C4383_=_C5255( C4383 C5255 ) C4383_=_C5575( C4383 C5575 ) C4383_=_C5576( C4383 C5576 ) C4383_=_C5577( C4383 C5577 ) \nC4383_=_C5578( C4383 C5578 ) C4383_=_C5579( C4383 C5579 ) C4383_=_C5580( C4383 C5580 ) C4383_=_C5581( C4383 C5581 ) C4383_=_C5582( C4383 C5582 ) C4383_=_C5583( C4383 C5583 ) \nC4383_=_C5584( C4383 C5584 ) C4383_=_C5585( C4383 C5585 ) C4383_=_C5586( C4383 C5586 ) C4383_=_C5587( C4383 C5587 ) C4383_=_C5588( C4383 C5588 ) C4383_=_C5589( C4383 C5589 ) \nC4384_=_C4385( C4384 C4385 ) C4384_=_C4386( C4384 C4386 ) C4384_=_C4387( C4384 C4387 ) C4384_=_C4388( C4384 C4388 ) C4384_=_C4389( C4384 C4389 ) C4384_=_C4390( C4384 C4390 ) \nC4384_=_C4391( C4384 C4391 ) C4384_=_C4392( C4384 C4392 ) C4384_=_C4393( C4384 C4393 ) C4384_=_C4394( C4384 C4394 ) C4384_=_C4395( C4384 C4395 ) C4384_=_C4396( C4384 C4396 ) \nC4384_=_C4397( C4384 C4397 ) C4384_=_C4398( C4384 C4398 ) C4384_=_C5256( C4384 C5256 ) C4384_=_C5361( C4384 C5361 ) C4384_=_C5391( C4384 C5391 ) C4384_=_C5506( C4384 C5506 ) \nC4384_=_C5575( C4384 C5575 ) C4385_=_C4386( C4385 C4386 ) C4385_=_C4387( C4385 C4387 ) C4385_=_C4388( C4385 C4388 ) C4385_=_C4389( C4385 C4389 ) C4385_=_C4390( C4385 C4390 ) \nC4385_=_C4391( C4385 C4391 ) C4385_=_C4392( C4385 C4392 ) C4385_=_C4393( C4385 C4393 ) C4385_=_C4394( C4385 C4394 ) C4385_=_C4395( C4385 C4395 ) C4385_=_C4396( C4385 C4396 ) \nC4385_=_C4397( C4385 C4397 ) C4385_=_C4398( C4385 C4398 ) C4385_=_C5257( C4385 C5257 ) C4385_=_C5362( C4385 C5362 ) C4385_=_C5392( C4385 C5392 ) C4385_=_C5507( C4385 C5507 ) \nC4385_=_C5576( C4385 C5576 ) C4386_=_C4387( C4386 C4387 ) C4386_=_C4388( C4386 C4388 ) C4386_=_C4389( C4386 C4389 ) C4386_=_C4390( C4386 C4390 ) C4386_=_C4391( C4386 C4391 ) \nC4386_=_C4392( C4386 C4392 ) C4386_=_C4393( C4386 C4393 ) C4386_=_C4394( C4386 C4394 ) C4386_=_C4395( C4386 C4395 ) C4386_=_C4396( C4386 C4396 ) C4386_=_C4397( C4386 C4397 ) \nC4386_=_C4398( C4386 C4398 ) C4386_=_C5258( C4386 C5258 ) C4386_=_C5363( C4386 C5363 ) C4386_=_C5393( C4386 C5393 ) C4386_=_C5508( C4386 C5508 ) C4386_=_C5577( C4386 C5577 ) \nC4387_=_C4388( C4387 C4388 ) C4387_=_C4389( C4387 C4389 ) C4387_=_C4390( C4387 C4390 ) C4387_=_C4391( C4387 C4391 ) C4387_=_C4392( C4387 C4392 ) C4387_=_C4393( C4387 C4393 ) \nC4387_=_C4394( C4387 C4394 ) C4387_=_C4395( C4387 C4395 ) C4387_=_C4396( C4387 C4396 ) C4387_=_C4397( C4387 C4397 ) C4387_=_C4398( C4387 C4398 ) C4387_=_C5259( C4387 C5259 ) \nC4387_=_C5364( C4387 C5364 ) C4387_=_C5394( C4387 C5394 ) C4387_=_C5509( C4387 C5509 ) C4387_=_C5578( C4387 C5578 ) C4388_=_C4389( C4388 C4389 ) C4388_=_C4390( C4388 C4390 ) \nC4388_=_C4391( C4388 C4391 ) C4388_=_C4392( C4388 C4392 ) C4388_=_C4393( C4388 C4393 ) C4388_=_C4394( C4388 C4394 ) C4388_=_C4395( C4388 C4395 ) C4388_=_C4396( C4388 C4396 ) \nC4388_=_C4397( C4388 C4397 ) C4388_=_C4398( C4388 C4398 ) C4388_=_C5260( C4388 C5260 ) C4388_=_C5365( C4388 C5365 ) C4388_=_C5395( C4388 C5395 ) C4388_=_C5510( C4388 C5510 ) \nC4388_=_C5579( C4388 C5579 ) C4389_=_C4390( C4389 C4390 ) C4389_=_C4391( C4389 C4391 ) C4389_=_C4392( C4389 C4392 ) C4389_=_C4393( C4389 C4393 ) C4389_=_C4394( C4389 C4394 ) \nC4389_=_C4395( C4389 C4395 ) C4389_=_C4396( C4389 C4396 ) C4389_=_C4397( C4389 C4397 ) C4389_=_C4398( C4389 C4398 ) C4389_=_C5261( C4389 C5261 ) C4389_=_C5366( C4389 C5366 ) \nC4389_=_C5396( C4389 C5396 ) C4389_=_C5511( C4389 C5511 ) C4389_=_C5580( C4389 C5580 ) C4390_=_C4391( C4390 C4391 ) C4390_=_C4392( C4390 C4392 ) C4390_=_C4393( C4390 C4393 ) \nC4390_=_C4394( C4390 C4394 ) C4390_=_C4395( C4390 C4395 ) C4390_=_C4396( C4390 C4396 ) C4390_=_C4397( C4390 C4397 ) C4390_=_C4398( C4390 C4398 ) C4390_=_C5262( C4390 C5262 ) \nC4390_=_C5367( C4390 C5367 ) C4390_=_C5397( C4390 C5397 ) C4390_=_C5512( C4390 C5512 ) C4390_=_C5581( C4390 C5581 ) C4391_=_C4392( C4391 C4392 ) C4391_=_C4393( C4391 C4393 ) \nC4391_=_C4394( C4391 C4394 ) C4391_=_C4395( C4391 C4395 ) C4391_=_C4396( C4391 C4396 ) C4391_=_C4397( C4391 C4397 ) C4391_=_C4398( C4391 C4398 ) C4391_=_C5263( C4391 C5263 ) \nC4391_=_C5368( C4391 C5368 ) C4391_=_C5398( C4391 C5398 ) C4391_=_C5513( C4391 C5513 ) C4391_=_C5582( C4391 C5582 ) C4392_=_C4393( C4392 C4393 ) C4392_=_C4394( C4392 C4394 ) \nC4392_=_C4395( C4392 C4395 ) C4392_=_C4396( C4392 C4396 ) C4392_=_C4397( C4392 C4397 ) C4392_=_C4398( C4392 C4398 ) C4392_=_C5264( C4392 C5264 ) C4392_=_C5369( C4392 C5369 ) \nC4392_=_C5399( C4392 C5399 ) C4392_=_C5514( C4392 C5514 ) C4392_=_C5583( C4392 C5583 ) C4393_=_C4394( C4393 C4394 ) C4393_=_C4395( C4393 C4395 ) C4393_=_C4396( C4393 C4396 ) \nC4393_=_C4397( C4393 C4397 ) C4393_=_C4398( C4393 C4398 ) C4393_=_C5265( C4393 C5265 ) C4393_=_C5370( C4393 C5370 ) C4393_=_C5400( C4393 C5400 ) C4393_=_C5515( C4393 C5515 ) \nC4393_=_C5584( C4393 C5584 ) C4394_=_C4395( C4394 C4395 ) C4394_=_C4396( C4394 C4396 ) C4394_=_C4397( C4394 C4397 ) C4394_=_C4398( C4394 C4398 ) C4394_=_C5266( C4394 C5266 ) \nC4394_=_C5371( C4394 C5371 ) C4394_=_C5401( C4394 C5401 ) C4394_=_C5516( C4394 C5516 ) C4394_=_C5585( C4394 C5585 ) C4395_=_C4396( C4395 C4396 ) C4395_=_C4397( C4395 C4397 ) \nC4395_=_C4398( C4395 C4398 ) C4395_=_C5267( C4395 C5267 ) C4395_=_C5372( C4395 C5372 ) C4395_=_C5402( C4395 C5402 ) C4395_=_C5517( C4395 C5517 ) C4395_=_C5586( C4395 C5586 ) \nC4396_=_C4397( C4396 C4397 ) C4396_=_C4398( C4396 C4398 ) C4396_=_C5268( C4396 C5268 ) C4396_=_C5373( C4396 C5373 ) C4396_=_C5403( C4396 C5403 ) C4396_=_C5518( C4396 C5518 ) \nC4396_=_C5587( C4396 C5587 ) C4397_=_C4398( C4397 C4398 ) C4397_=_C5269( C4397 C5269 ) C4397_=_C5374( C4397 C5374 ) C4397_=_C5404( C4397 C5404 ) C4397_=_C5519( C4397 C5519 ) \nC4397_=_C5588( C4397 C5588 ) C4398_=_C5270( C4398 C5270 ) C4398_=_C5375( C4398 C5375 ) C4398_=_C5405( C4398 C5405 ) C4398_=_C5520( C4398 C5520 ) C4398_=_C5589( C4398 C5589 ) \nC5252_=_C5253( C5252 C5253 ) C5252_=_C5254( C5252 C5254 ) C5252_=_C5255( C5252 C5255 ) C5252_=_C5256( C5252 C5256 ) C5252_=_C5257( C5252 C5257 ) C5252_=_C5258( C5252 C5258 ) \nC5252_=_C5259( C5252 C5259 ) C5252_=_C5260( C5252 C5260 ) C5252_=_C5261( C5252 C5261 ) C5252_=_C5262( C5252 C5262 ) C5252_=_C5263( C5252 C5263 ) C5252_=_C5264( C5252 C5264 ) \nC5252_=_C5265( C5252 C5265 ) C5252_=_C5266( C5252 C5266 ) C5252_=_C5267( C5252 C5267 ) C5252_=_C5268( C5252 C5268 ) C5252_=_C5269( C5252 C5269 ) C5252_=_C5270( C5252 C5270 ) \nC5252_=_C5361( C5252 C5361 ) C5252_=_C5362( C5252 C5362 ) C5252_=_C5363( C5252 C5363 ) C5252_=_C5364( C5252 C5364 ) C5252_=_C5365( C5252 C5365 ) C5252_=_C5366( C5252 C5366 ) \nC5252_=_C5367( C5252 C5367 ) C5252_=_C5368( C5252 C5368 ) C5252_=_C5369( C5252 C5369 ) C5252_=_C5370( C5252 C5370 ) C5252_=_C5371( C5252 C5371 ) C5252_=_C5372( C5252 C5372 ) \nC5252_=_C5373( C5252 C5373 ) C5252_=_C5374( C5252 C5374 ) C5252_=_C5375( C5252 C5375 ) C5253_=_C5254( C5253 C5254 ) C5253_=_C5255( C5253 C5255 ) C5253_=_C5256( C5253 C5256 ) \nC5253_=_C5257( C5253 C5257 ) C5253_=_C5258( C5253 C5258 ) C5253_=_C5259( C5253 C5259 ) C5253_=_C5260( C5253 C5260 ) C5253_=_C5261( C5253 C5261 ) C5253_=_C5262( C5253 C5262 ) \nC5253_=_C5263( C5253 C5263 ) C5253_=_C5264( C5253 C5264 ) C5253_=_C5265( C5253 C5265 ) C5253_=_C5266( C5253 C5266 ) C5253_=_C5267( C5253 C5267 ) C5253_=_C5268( C5253 C5268 ) \nC5253_=_C5269( C5253 C5269 ) C5253_=_C5270( C5253 C5270 ) C5253_=_C5391( C5253 C5391 ) C5253_=_C5392( C5253 C5392 ) C5253_=_C5393( C5253 C5393 ) C5253_=_C5394( C5253 C5394 ) \nC5253_=_C5395( C5253 C5395 ) C5253_=_C5396( C5253 C5396 ) C5253_=_C5397( C5253 C5397 ) C5253_=_C5398( C5253 C5398 ) C5253_=_C5399( C5253 C5399 ) C5253_=_C5400( C5253 C5400 ) \nC5253_=_C5401( C5253 C5401 ) C5253_=_C5402( C5253 C5402 ) C5253_=_C5403( C5253 C5403 ) C5253_=_C5404( C5253 C5404 ) C5253_=_C5405( C5253 C5405 ) C5254_=_C5255( C5254 C5255 ) \nC5254_=_C5256( C5254 C5256 ) C5254_=_C5257( C5254 C5257 ) C5254_=_C5258( C5254 C5258 ) C5254_=_C5259( C5254 C5259 ) C5254_=_C5260( C5254 C5260 ) C5254_=_C5261( C5254 C5261 ) \nC5254_=_C5262( C5254 C5262 ) C5254_=_C5263( C5254 C5263 ) C5254_=_C5264( C5254 C5264 ) C5254_=_C5265( C5254 C5265 ) C5254_=_C5266( C5254 C5266 ) C5254_=_C5267( C5254 C5267 ) \nC5254_=_C5268( C5254 C5268 ) C5254_=_C5269( C5254 C5269 ) C5254_=_C5270( C5254 C5270 ) C5254_=_C5506( C5254 C5506 ) C5254_=_C5507( C5254 C5507 ) C5254_=_C5508( C5254 C5508 ) \nC5254_=_C5509( C5254 C5509 ) C5254_=_C5510( C5254 C5510 ) C5254_=_C5511( C5254 C5511 ) C5254_=_C5512( C5254 C5512 ) C5254_=_C5513( C5254 C5513 ) C5254_=_C5514( C5254 C5514 ) \nC5254_=_C5515( C5254 C5515 ) C5254_=_C5516( C5254 C5516 ) C5254_=_C5517( C5254 C5517 ) C5254_=_C5518( C5254 C5518 ) C5254_=_C5519( C5254 C5519 ) C5254_=_C5520( C5254 C5520 ) \nC5255_=_C5256( C5255 C5256 ) C5255_=_C5257( C5255 C5257 ) C5255_=_C5258( C5255 C5258 ) C5255_=_C5259( C5255 C5259 ) C5255_=_C5260( C5255 C5260 ) C5255_=_C5261( C5255 C5261 ) \nC5255_=_C5262( C5255 C5262 ) C5255_=_C5263( C5255 C5263 ) C5255_=_C5264(</w:t>
      </w:r>
    </w:p>
    <w:p>
      <w:pPr>
        <w:pStyle w:val="PreformattedText"/>
        <w:bidi w:val="0"/>
        <w:spacing w:before="0" w:after="0"/>
        <w:jc w:val="left"/>
        <w:rPr/>
      </w:pPr>
      <w:r>
        <w:rPr/>
        <w:t xml:space="preserve"> </w:t>
      </w:r>
      <w:r>
        <w:rPr/>
        <w:t>C5255 C5264 ) C5255_=_C5265( C5255 C5265 ) C5255_=_C5266( C5255 C5266 ) C5255_=_C5267( C5255 C5267 ) \nC5255_=_C5268( C5255 C5268 ) C5255_=_C5269( C5255 C5269 ) C5255_=_C5270( C5255 C5270 ) C5255_=_C5575( C5255 C5575 ) C5255_=_C5576( C5255 C5576 ) C5255_=_C5577( C5255 C5577 ) \nC5255_=_C5578( C5255 C5578 ) C5255_=_C5579( C5255 C5579 ) C5255_=_C5580( C5255 C5580 ) C5255_=_C5581( C5255 C5581 ) C5255_=_C5582( C5255 C5582 ) C5255_=_C5583( C5255 C5583 ) \nC5255_=_C5584( C5255 C5584 ) C5255_=_C5585( C5255 C5585 ) C5255_=_C5586( C5255 C5586 ) C5255_=_C5587( C5255 C5587 ) C5255_=_C5588( C5255 C5588 ) C5255_=_C5589( C5255 C5589 ) \nC5256_=_C5257( C5256 C5257 ) C5256_=_C5258( C5256 C5258 ) C5256_=_C5259( C5256 C5259 ) C5256_=_C5260( C5256 C5260 ) C5256_=_C5261( C5256 C5261 ) C5256_=_C5262( C5256 C5262 ) \nC5256_=_C5263( C5256 C5263 ) C5256_=_C5264( C5256 C5264 ) C5256_=_C5265( C5256 C5265 ) C5256_=_C5266( C5256 C5266 ) C5256_=_C5267( C5256 C5267 ) C5256_=_C5268( C5256 C5268 ) \nC5256_=_C5269( C5256 C5269 ) C5256_=_C5270( C5256 C5270 ) C5256_=_C5361( C5256 C5361 ) C5256_=_C5391( C5256 C5391 ) C5256_=_C5506( C5256 C5506 ) C5256_=_C5575( C5256 C5575 ) \nC5257_=_C5258( C5257 C5258 ) C5257_=_C5259( C5257 C5259 ) C5257_=_C5260( C5257 C5260 ) C5257_=_C5261( C5257 C5261 ) C5257_=_C5262( C5257 C5262 ) C5257_=_C5263( C5257 C5263 ) \nC5257_=_C5264( C5257 C5264 ) C5257_=_C5265( C5257 C5265 ) C5257_=_C5266( C5257 C5266 ) C5257_=_C5267( C5257 C5267 ) C5257_=_C5268( C5257 C5268 ) C5257_=_C5269( C5257 C5269 ) \nC5257_=_C5270( C5257 C5270 ) C5257_=_C5362( C5257 C5362 ) C5257_=_C5392( C5257 C5392 ) C5257_=_C5507( C5257 C5507 ) C5257_=_C5576( C5257 C5576 ) C5258_=_C5259( C5258 C5259 ) \nC5258_=_C5260( C5258 C5260 ) C5258_=_C5261( C5258 C5261 ) C5258_=_C5262( C5258 C5262 ) C5258_=_C5263( C5258 C5263 ) C5258_=_C5264( C5258 C5264 ) C5258_=_C5265( C5258 C5265 ) \nC5258_=_C5266( C5258 C5266 ) C5258_=_C5267( C5258 C5267 ) C5258_=_C5268( C5258 C5268 ) C5258_=_C5269( C5258 C5269 ) C5258_=_C5270( C5258 C5270 ) C5258_=_C5363( C5258 C5363 ) \nC5258_=_C5393( C5258 C5393 ) C5258_=_C5508( C5258 C5508 ) C5258_=_C5577( C5258 C5577 ) C5259_=_C5260( C5259 C5260 ) C5259_=_C5261( C5259 C5261 ) C5259_=_C5262( C5259 C5262 ) \nC5259_=_C5263( C5259 C5263 ) C5259_=_C5264( C5259 C5264 ) C5259_=_C5265( C5259 C5265 ) C5259_=_C5266( C5259 C5266 ) C5259_=_C5267( C5259 C5267 ) C5259_=_C5268( C5259 C5268 ) \nC5259_=_C5269( C5259 C5269 ) C5259_=_C5270( C5259 C5270 ) C5259_=_C5364( C5259 C5364 ) C5259_=_C5394( C5259 C5394 ) C5259_=_C5509( C5259 C5509 ) C5259_=_C5578( C5259 C5578 ) \nC5260_=_C5261( C5260 C5261 ) C5260_=_C5262( C5260 C5262 ) C5260_=_C5263( C5260 C5263 ) C5260_=_C5264( C5260 C5264 ) C5260_=_C5265( C5260 C5265 ) C5260_=_C5266( C5260 C5266 ) \nC5260_=_C5267( C5260 C5267 ) C5260_=_C5268( C5260 C5268 ) C5260_=_C5269( C5260 C5269 ) C5260_=_C5270( C5260 C5270 ) C5260_=_C5365( C5260 C5365 ) C5260_=_C5395( C5260 C5395 ) \nC5260_=_C5510( C5260 C5510 ) C5260_=_C5579( C5260 C5579 ) C5261_=_C5262( C5261 C5262 ) C5261_=_C5263( C5261 C5263 ) C5261_=_C5264( C5261 C5264 ) C5261_=_C5265( C5261 C5265 ) \nC5261_=_C5266( C5261 C5266 ) C5261_=_C5267( C5261 C5267 ) C5261_=_C5268( C5261 C5268 ) C5261_=_C5269( C5261 C5269 ) C5261_=_C5270( C5261 C5270 ) C5261_=_C5366( C5261 C5366 ) \nC5261_=_C5396( C5261 C5396 ) C5261_=_C5511( C5261 C5511 ) C5261_=_C5580( C5261 C5580 ) C5262_=_C5263( C5262 C5263 ) C5262_=_C5264( C5262 C5264 ) C5262_=_C5265( C5262 C5265 ) \nC5262_=_C5266( C5262 C5266 ) C5262_=_C5267( C5262 C5267 ) C5262_=_C5268( C5262 C5268 ) C5262_=_C5269( C5262 C5269 ) C5262_=_C5270( C5262 C5270 ) C5262_=_C5367( C5262 C5367 ) \nC5262_=_C5397( C5262 C5397 ) C5262_=_C5512( C5262 C5512 ) C5262_=_C5581( C5262 C5581 ) C5263_=_C5264( C5263 C5264 ) C5263_=_C5265( C5263 C5265 ) C5263_=_C5266( C5263 C5266 ) \nC5263_=_C5267( C5263 C5267 ) C5263_=_C5268( C5263 C5268 ) C5263_=_C5269( C5263 C5269 ) C5263_=_C5270( C5263 C5270 ) C5263_=_C5368( C5263 C5368 ) C5263_=_C5398( C5263 C5398 ) \nC5263_=_C5513( C5263 C5513 ) C5263_=_C5582( C5263 C5582 ) C5264_=_C5265( C5264 C5265 ) C5264_=_C5266( C5264 C5266 ) C5264_=_C5267( C5264 C5267 ) C5264_=_C5268( C5264 C5268 ) \nC5264_=_C5269( C5264 C5269 ) C5264_=_C5270( C5264 C5270 ) C5264_=_C5369( C5264 C5369 ) C5264_=_C5399( C5264 C5399 ) C5264_=_C5514( C5264 C5514 ) C5264_=_C5583( C5264 C5583 ) \nC5265_=_C5266( C5265 C5266 ) C5265_=_C5267( C5265 C5267 ) C5265_=_C5268( C5265 C5268 ) C5265_=_C5269( C5265 C5269 ) C5265_=_C5270( C5265 C5270 ) C5265_=_C5370( C5265 C5370 ) \nC5265_=_C5400( C5265 C5400 ) C5265_=_C5515( C5265 C5515 ) C5265_=_C5584( C5265 C5584 ) C5266_=_C5267( C5266 C5267 ) C5266_=_C5268( C5266 C5268 ) C5266_=_C5269( C5266 C5269 ) \nC5266_=_C5270( C5266 C5270 ) C5266_=_C5371( C5266 C5371 ) C5266_=_C5401( C5266 C5401 ) C5266_=_C5516( C5266 C5516 ) C5266_=_C5585( C5266 C5585 ) C5267_=_C5268( C5267 C5268 ) \nC5267_=_C5269( C5267 C5269 ) C5267_=_C5270( C5267 C5270 ) C5267_=_C5372( C5267 C5372 ) C5267_=_C5402( C5267 C5402 ) C5267_=_C5517( C5267 C5517 ) C5267_=_C5586( C5267 C5586 ) \nC5268_=_C5269( C5268 C5269 ) C5268_=_C5270( C5268 C5270 ) C5268_=_C5373( C5268 C5373 ) C5268_=_C5403( C5268 C5403 ) C5268_=_C5518( C5268 C5518 ) C5268_=_C5587( C5268 C5587 ) \nC5269_=_C5270( C5269 C5270 ) C5269_=_C5374( C5269 C5374 ) C5269_=_C5404( C5269 C5404 ) C5269_=_C5519( C5269 C5519 ) C5269_=_C5588( C5269 C5588 ) C5270_=_C5375( C5270 C5375 ) \nC5270_=_C5405( C5270 C5405 ) C5270_=_C5520( C5270 C5520 ) C5270_=_C5589( C5270 C5589 ) C5361_=_C5362( C5361 C5362 ) C5361_=_C5363( C5361 C5363 ) C5361_=_C5364( C5361 C5364 ) \nC5361_=_C5365( C5361 C5365 ) C5361_=_C5366( C5361 C5366 ) C5361_=_C5367( C5361 C5367 ) C5361_=_C5368( C5361 C5368 ) C5361_=_C5369( C5361 C5369 ) C5361_=_C5370( C5361 C5370 ) \nC5361_=_C5371( C5361 C5371 ) C5361_=_C5372( C5361 C5372 ) C5361_=_C5373( C5361 C5373 ) C5361_=_C5374( C5361 C5374 ) C5361_=_C5375( C5361 C5375 ) C5361_=_C5391( C5361 C5391 ) \nC5361_=_C5506( C5361 C5506 ) C5361_=_C5575( C5361 C5575 ) C5362_=_C5363( C5362 C5363 ) C5362_=_C5364( C5362 C5364 ) C5362_=_C5365( C5362 C5365 ) C5362_=_C5366( C5362 C5366 ) \nC5362_=_C5367( C5362 C5367 ) C5362_=_C5368( C5362 C5368 ) C5362_=_C5369( C5362 C5369 ) C5362_=_C5370( C5362 C5370 ) C5362_=_C5371( C5362 C5371 ) C5362_=_C5372( C5362 C5372 ) \nC5362_=_C5373( C5362 C5373 ) C5362_=_C5374( C5362 C5374 ) C5362_=_C5375( C5362 C5375 ) C5362_=_C5392( C5362 C5392 ) C5362_=_C5507( C5362 C5507 ) C5362_=_C5576( C5362 C5576 ) \nC5363_=_C5364( C5363 C5364 ) C5363_=_C5365( C5363 C5365 ) C5363_=_C5366( C5363 C5366 ) C5363_=_C5367( C5363 C5367 ) C5363_=_C5368( C5363 C5368 ) C5363_=_C5369( C5363 C5369 ) \nC5363_=_C5370( C5363 C5370 ) C5363_=_C5371( C5363 C5371 ) C5363_=_C5372( C5363 C5372 ) C5363_=_C5373( C5363 C5373 ) C5363_=_C5374( C5363 C5374 ) C5363_=_C5375( C5363 C5375 ) \nC5363_=_C5393( C5363 C5393 ) C5363_=_C5508( C5363 C5508 ) C5363_=_C5577( C5363 C5577 ) C5364_=_C5365( C5364 C5365 ) C5364_=_C5366( C5364 C5366 ) C5364_=_C5367( C5364 C5367 ) \nC5364_=_C5368( C5364 C5368 ) C5364_=_C5369( C5364 C5369 ) C5364_=_C5370( C5364 C5370 ) C5364_=_C5371( C5364 C5371 ) C5364_=_C5372( C5364 C5372 ) C5364_=_C5373( C5364 C5373 ) \nC5364_=_C5374( C5364 C5374 ) C5364_=_C5375( C5364 C5375 ) C5364_=_C5394( C5364 C5394 ) C5364_=_C5509( C5364 C5509 ) C5364_=_C5578( C5364 C5578 ) C5365_=_C5366( C5365 C5366 ) \nC5365_=_C5367( C5365 C5367 ) C5365_=_C5368( C5365 C5368 ) C5365_=_C5369( C5365 C5369 ) C5365_=_C5370( C5365 C5370 ) C5365_=_C5371( C5365 C5371 ) C5365_=_C5372( C5365 C5372 ) \nC5365_=_C5373( C5365 C5373 ) C5365_=_C5374( C5365 C5374 ) C5365_=_C5375( C5365 C5375 ) C5365_=_C5395( C5365 C5395 ) C5365_=_C5510( C5365 C5510 ) C5365_=_C5579( C5365 C5579 ) \nC5366_=_C5367( C5366 C5367 ) C5366_=_C5368( C5366 C5368 ) C5366_=_C5369( C5366 C5369 ) C5366_=_C5370( C5366 C5370 ) C5366_=_C5371( C5366 C5371 ) C5366_=_C5372( C5366 C5372 ) \nC5366_=_C5373( C5366 C5373 ) C5366_=_C5374( C5366 C5374 ) C5366_=_C5375( C5366 C5375 ) C5366_=_C5396( C5366 C5396 ) C5366_=_C5511( C5366 C5511 ) C5366_=_C5580( C5366 C5580 ) \nC5367_=_C5368( C5367 C5368 ) C5367_=_C5369( C5367 C5369 ) C5367_=_C5370( C5367 C5370 ) C5367_=_C5371( C5367 C5371 ) C5367_=_C5372( C5367 C5372 ) C5367_=_C5373( C5367 C5373 ) \nC5367_=_C5374( C5367 C5374 ) C5367_=_C5375( C5367 C5375 ) C5367_=_C5397( C5367 C5397 ) C5367_=_C5512( C5367 C5512 ) C5367_=_C5581( C5367 C5581 ) C5368_=_C5369( C5368 C5369 ) \nC5368_=_C5370( C5368 C5370 ) C5368_=_C5371( C5368 C5371 ) C5368_=_C5372( C5368 C5372 ) C5368_=_C5373( C5368 C5373 ) C5368_=_C5374( C5368 C5374 ) C5368_=_C5375( C5368 C5375 ) \nC5368_=_C5398( C5368 C5398 ) C5368_=_C5513( C5368 C5513 ) C5368_=_C5582( C5368 C5582 ) C5369_=_C5370( C5369 C5370 ) C5369_=_C5371( C5369 C5371 ) C5369_=_C5372( C5369 C5372 ) \nC5369_=_C5373( C5369 C5373 ) C5369_=_C5374( C5369 C5374 ) C5369_=_C5375( C5369 C5375 ) C5369_=_C5399( C5369 C5399 ) C5369_=_C5514( C5369 C5514 ) C5369_=_C5583( C5369 C5583 ) \nC5370_=_C5371( C5370 C5371 ) C5370_=_C5372( C5370 C5372 ) C5370_=_C5373( C5370 C5373 ) C5370_=_C5374( C5370 C5374 ) C5370_=_C5375( C5370 C5375 ) C5370_=_C5400( C5370 C5400 ) \nC5370_=_C5515( C5370 C5515 ) C5370_=_C5584( C5370 C5584 ) C5371_=_C5372( C5371 C5372 ) C5371_=_C5373( C5371 C5373 ) C5371_=_C5374( C5371 C5374 ) C5371_=_C5375( C5371 C5375 ) \nC5371_=_C5401( C5371 C5401 ) C5371_=_C5516( C5371 C5516 ) C5371_=_C5585( C5371 C5585 ) C5372_=_C5373( C5372 C5373 ) C5372_=_C5374( C5372 C5374 ) C5372_=_C5375( C5372 C5375 ) \nC5372_=_C5402( C5372 C5402 ) C5372_=_C5517( C5372 C5517 ) C5372_=_C5586( C5372 C5586 ) C5373_=_C5374( C5373 C5374 ) C5373_=_C5375( C5373 C5375 ) C5373_=_C5403( C5373 C5403 ) \nC5373_=_C5518( C5373 C5518 ) C5373_=_C5587( C5373 C5587 ) C5374_=_C5375( C5374 C5375 ) C5374_=_C5404( C5374 C5404 ) C5374_=_C5519( C5374 C5519 ) C5374_=_C5588( C5374 C5588 ) \nC5375_=_C5405( C5375 C5405 ) C5375_=_C5520( C5375 C5520 ) C5375_=_C5589( C5375 C5589 ) C5391_=_C5392( C5391 C5392 ) C5391_=_C5393(</w:t>
      </w:r>
    </w:p>
    <w:p>
      <w:pPr>
        <w:pStyle w:val="PreformattedText"/>
        <w:bidi w:val="0"/>
        <w:spacing w:before="0" w:after="0"/>
        <w:jc w:val="left"/>
        <w:rPr/>
      </w:pPr>
      <w:r>
        <w:rPr/>
        <w:t xml:space="preserve"> </w:t>
      </w:r>
      <w:r>
        <w:rPr/>
        <w:t>C5391 C5393 ) C5391_=_C5394( C5391 C5394 ) \nC5391_=_C5395( C5391 C5395 ) C5391_=_C5396( C5391 C5396 ) C5391_=_C5397( C5391 C5397 ) C5391_=_C5398( C5391 C5398 ) C5391_=_C5399( C5391 C5399 ) C5391_=_C5400( C5391 C5400 ) \nC5391_=_C5401( C5391 C5401 ) C5391_=_C5402( C5391 C5402 ) C5391_=_C5403( C5391 C5403 ) C5391_=_C5404( C5391 C5404 ) C5391_=_C5405( C5391 C5405 ) C5391_=_C5506( C5391 C5506 ) \nC5391_=_C5575( C5391 C5575 ) C5392_=_C5393( C5392 C5393 ) C5392_=_C5394( C5392 C5394 ) C5392_=_C5395( C5392 C5395 ) C5392_=_C5396( C5392 C5396 ) C5392_=_C5397( C5392 C5397 ) \nC5392_=_C5398( C5392 C5398 ) C5392_=_C5399( C5392 C5399 ) C5392_=_C5400( C5392 C5400 ) C5392_=_C5401( C5392 C5401 ) C5392_=_C5402( C5392 C5402 ) C5392_=_C5403( C5392 C5403 ) \nC5392_=_C5404( C5392 C5404 ) C5392_=_C5405( C5392 C5405 ) C5392_=_C5507( C5392 C5507 ) C5392_=_C5576( C5392 C5576 ) C5393_=_C5394( C5393 C5394 ) C5393_=_C5395( C5393 C5395 ) \nC5393_=_C5396( C5393 C5396 ) C5393_=_C5397( C5393 C5397 ) C5393_=_C5398( C5393 C5398 ) C5393_=_C5399( C5393 C5399 ) C5393_=_C5400( C5393 C5400 ) C5393_=_C5401( C5393 C5401 ) \nC5393_=_C5402( C5393 C5402 ) C5393_=_C5403( C5393 C5403 ) C5393_=_C5404( C5393 C5404 ) C5393_=_C5405( C5393 C5405 ) C5393_=_C5508( C5393 C5508 ) C5393_=_C5577( C5393 C5577 ) \nC5394_=_C5395( C5394 C5395 ) C5394_=_C5396( C5394 C5396 ) C5394_=_C5397( C5394 C5397 ) C5394_=_C5398( C5394 C5398 ) C5394_=_C5399( C5394 C5399 ) C5394_=_C5400( C5394 C5400 ) \nC5394_=_C5401( C5394 C5401 ) C5394_=_C5402( C5394 C5402 ) C5394_=_C5403( C5394 C5403 ) C5394_=_C5404( C5394 C5404 ) C5394_=_C5405( C5394 C5405 ) C5394_=_C5509( C5394 C5509 ) \nC5394_=_C5578( C5394 C5578 ) C5395_=_C5396( C5395 C5396 ) C5395_=_C5397( C5395 C5397 ) C5395_=_C5398( C5395 C5398 ) C5395_=_C5399( C5395 C5399 ) C5395_=_C5400( C5395 C5400 ) \nC5395_=_C5401( C5395 C5401 ) C5395_=_C5402( C5395 C5402 ) C5395_=_C5403( C5395 C5403 ) C5395_=_C5404( C5395 C5404 ) C5395_=_C5405( C5395 C5405 ) C5395_=_C5510( C5395 C5510 ) \nC5395_=_C5579( C5395 C5579 ) C5396_=_C5397( C5396 C5397 ) C5396_=_C5398( C5396 C5398 ) C5396_=_C5399( C5396 C5399 ) C5396_=_C5400( C5396 C5400 ) C5396_=_C5401( C5396 C5401 ) \nC5396_=_C5402( C5396 C5402 ) C5396_=_C5403( C5396 C5403 ) C5396_=_C5404( C5396 C5404 ) C5396_=_C5405( C5396 C5405 ) C5396_=_C5511( C5396 C5511 ) C5396_=_C5580( C5396 C5580 ) \nC5397_=_C5398( C5397 C5398 ) C5397_=_C5399( C5397 C5399 ) C5397_=_C5400( C5397 C5400 ) C5397_=_C5401( C5397 C5401 ) C5397_=_C5402( C5397 C5402 ) C5397_=_C5403( C5397 C5403 ) \nC5397_=_C5404( C5397 C5404 ) C5397_=_C5405( C5397 C5405 ) C5397_=_C5512( C5397 C5512 ) C5397_=_C5581( C5397 C5581 ) C5398_=_C5399( C5398 C5399 ) C5398_=_C5400( C5398 C5400 ) \nC5398_=_C5401( C5398 C5401 ) C5398_=_C5402( C5398 C5402 ) C5398_=_C5403( C5398 C5403 ) C5398_=_C5404( C5398 C5404 ) C5398_=_C5405( C5398 C5405 ) C5398_=_C5513( C5398 C5513 ) \nC5398_=_C5582( C5398 C5582 ) C5399_=_C5400( C5399 C5400 ) C5399_=_C5401( C5399 C5401 ) C5399_=_C5402( C5399 C5402 ) C5399_=_C5403( C5399 C5403 ) C5399_=_C5404( C5399 C5404 ) \nC5399_=_C5405( C5399 C5405 ) C5399_=_C5514( C5399 C5514 ) C5399_=_C5583( C5399 C5583 ) C5400_=_C5401( C5400 C5401 ) C5400_=_C5402( C5400 C5402 ) C5400_=_C5403( C5400 C5403 ) \nC5400_=_C5404( C5400 C5404 ) C5400_=_C5405( C5400 C5405 ) C5400_=_C5515( C5400 C5515 ) C5400_=_C5584( C5400 C5584 ) C5401_=_C5402( C5401 C5402 ) C5401_=_C5403( C5401 C5403 ) \nC5401_=_C5404( C5401 C5404 ) C5401_=_C5405( C5401 C5405 ) C5401_=_C5516( C5401 C5516 ) C5401_=_C5585( C5401 C5585 ) C5402_=_C5403( C5402 C5403 ) C5402_=_C5404( C5402 C5404 ) \nC5402_=_C5405( C5402 C5405 ) C5402_=_C5517( C5402 C5517 ) C5402_=_C5586( C5402 C5586 ) C5403_=_C5404( C5403 C5404 ) C5403_=_C5405( C5403 C5405 ) C5403_=_C5518( C5403 C5518 ) \nC5403_=_C5587( C5403 C5587 ) C5404_=_C5405( C5404 C5405 ) C5404_=_C5519( C5404 C5519 ) C5404_=_C5588( C5404 C5588 ) C5405_=_C5520( C5405 C5520 ) C5405_=_C5589( C5405 C5589 ) \nC5506_=_C5507( C5506 C5507 ) C5506_=_C5508( C5506 C5508 ) C5506_=_C5509( C5506 C5509 ) C5506_=_C5510( C5506 C5510 ) C5506_=_C5511( C5506 C5511 ) C5506_=_C5512( C5506 C5512 ) \nC5506_=_C5513( C5506 C5513 ) C5506_=_C5514( C5506 C5514 ) C5506_=_C5515( C5506 C5515 ) C5506_=_C5516( C5506 C5516 ) C5506_=_C5517( C5506 C5517 ) C5506_=_C5518( C5506 C5518 ) \nC5506_=_C5519( C5506 C5519 ) C5506_=_C5520( C5506 C5520 ) C5506_=_C5575( C5506 C5575 ) C5507_=_C5508( C5507 C5508 ) C5507_=_C5509( C5507 C5509 ) C5507_=_C5510( C5507 C5510 ) \nC5507_=_C5511( C5507 C5511 ) C5507_=_C5512( C5507 C5512 ) C5507_=_C5513( C5507 C5513 ) C5507_=_C5514( C5507 C5514 ) C5507_=_C5515( C5507 C5515 ) C5507_=_C5516( C5507 C5516 ) \nC5507_=_C5517( C5507 C5517 ) C5507_=_C5518( C5507 C5518 ) C5507_=_C5519( C5507 C5519 ) C5507_=_C5520( C5507 C5520 ) C5507_=_C5576( C5507 C5576 ) C5508_=_C5509( C5508 C5509 ) \nC5508_=_C5510( C5508 C5510 ) C5508_=_C5511( C5508 C5511 ) C5508_=_C5512( C5508 C5512 ) C5508_=_C5513( C5508 C5513 ) C5508_=_C5514( C5508 C5514 ) C5508_=_C5515( C5508 C5515 ) \nC5508_=_C5516( C5508 C5516 ) C5508_=_C5517( C5508 C5517 ) C5508_=_C5518( C5508 C5518 ) C5508_=_C5519( C5508 C5519 ) C5508_=_C5520( C5508 C5520 ) C5508_=_C5577( C5508 C5577 ) \nC5509_=_C5510( C5509 C5510 ) C5509_=_C5511( C5509 C5511 ) C5509_=_C5512( C5509 C5512 ) C5509_=_C5513( C5509 C5513 ) C5509_=_C5514( C5509 C5514 ) C5509_=_C5515( C5509 C5515 ) \nC5509_=_C5516( C5509 C5516 ) C5509_=_C5517( C5509 C5517 ) C5509_=_C5518( C5509 C5518 ) C5509_=_C5519( C5509 C5519 ) C5509_=_C5520( C5509 C5520 ) C5509_=_C5578( C5509 C5578 ) \nC5510_=_C5511( C5510 C5511 ) C5510_=_C5512( C5510 C5512 ) C5510_=_C5513( C5510 C5513 ) C5510_=_C5514( C5510 C5514 ) C5510_=_C5515( C5510 C5515 ) C5510_=_C5516( C5510 C5516 ) \nC5510_=_C5517( C5510 C5517 ) C5510_=_C5518( C5510 C5518 ) C5510_=_C5519( C5510 C5519 ) C5510_=_C5520( C5510 C5520 ) C5510_=_C5579( C5510 C5579 ) C5511_=_C5512( C5511 C5512 ) \nC5511_=_C5513( C5511 C5513 ) C5511_=_C5514( C5511 C5514 ) C5511_=_C5515( C5511 C5515 ) C5511_=_C5516( C5511 C5516 ) C5511_=_C5517( C5511 C5517 ) C5511_=_C5518( C5511 C5518 ) \nC5511_=_C5519( C5511 C5519 ) C5511_=_C5520( C5511 C5520 ) C5511_=_C5580( C5511 C5580 ) C5512_=_C5513( C5512 C5513 ) C5512_=_C5514( C5512 C5514 ) C5512_=_C5515( C5512 C5515 ) \nC5512_=_C5516( C5512 C5516 ) C5512_=_C5517( C5512 C5517 ) C5512_=_C5518( C5512 C5518 ) C5512_=_C5519( C5512 C5519 ) C5512_=_C5520( C5512 C5520 ) C5512_=_C5581( C5512 C5581 ) \nC5513_=_C5514( C5513 C5514 ) C5513_=_C5515( C5513 C5515 ) C5513_=_C5516( C5513 C5516 ) C5513_=_C5517( C5513 C5517 ) C5513_=_C5518( C5513 C5518 ) C5513_=_C5519( C5513 C5519 ) \nC5513_=_C5520( C5513 C5520 ) C5513_=_C5582( C5513 C5582 ) C5514_=_C5515( C5514 C5515 ) C5514_=_C5516( C5514 C5516 ) C5514_=_C5517( C5514 C5517 ) C5514_=_C5518( C5514 C5518 ) \nC5514_=_C5519( C5514 C5519 ) C5514_=_C5520( C5514 C5520 ) C5514_=_C5583( C5514 C5583 ) C5515_=_C5516( C5515 C5516 ) C5515_=_C5517( C5515 C5517 ) C5515_=_C5518( C5515 C5518 ) \nC5515_=_C5519( C5515 C5519 ) C5515_=_C5520( C5515 C5520 ) C5515_=_C5584( C5515 C5584 ) C5516_=_C5517( C5516 C5517 ) C5516_=_C5518( C5516 C5518 ) C5516_=_C5519( C5516 C5519 ) \nC5516_=_C5520( C5516 C5520 ) C5516_=_C5585( C5516 C5585 ) C5517_=_C5518( C5517 C5518 ) C5517_=_C5519( C5517 C5519 ) C5517_=_C5520( C5517 C5520 ) C5517_=_C5586( C5517 C5586 ) \nC5518_=_C5519( C5518 C5519 ) C5518_=_C5520( C5518 C5520 ) C5518_=_C5587( C5518 C5587 ) C5519_=_C5520( C5519 C5520 ) C5519_=_C5588( C5519 C5588 ) C5520_=_C5589( C5520 C5589 ) \nC5575_=_C5576( C5575 C5576 ) C5575_=_C5577( C5575 C5577 ) C5575_=_C5578( C5575 C5578 ) C5575_=_C5579( C5575 C5579 ) C5575_=_C5580( C5575 C5580 ) C5575_=_C5581( C5575 C5581 ) \nC5575_=_C5582( C5575 C5582 ) C5575_=_C5583( C5575 C5583 ) C5575_=_C5584( C5575 C5584 ) C5575_=_C5585( C5575 C5585 ) C5575_=_C5586( C5575 C5586 ) C5575_=_C5587( C5575 C5587 ) \nC5575_=_C5588( C5575 C5588 ) C5575_=_C5589( C5575 C5589 ) C5576_=_C5577( C5576 C5577 ) C5576_=_C5578( C5576 C5578 ) C5576_=_C5579( C5576 C5579 ) C5576_=_C5580( C5576 C5580 ) \nC5576_=_C5581( C5576 C5581 ) C5576_=_C5582( C5576 C5582 ) C5576_=_C5583( C5576 C5583 ) C5576_=_C5584( C5576 C5584 ) C5576_=_C5585( C5576 C5585 ) C5576_=_C5586( C5576 C5586 ) \nC5576_=_C5587( C5576 C5587 ) C5576_=_C5588( C5576 C5588 ) C5576_=_C5589( C5576 C5589 ) C5577_=_C5578( C5577 C5578 ) C5577_=_C5579( C5577 C5579 ) C5577_=_C5580( C5577 C5580 ) \nC5577_=_C5581( C5577 C5581 ) C5577_=_C5582( C5577 C5582 ) C5577_=_C5583( C5577 C5583 ) C5577_=_C5584( C5577 C5584 ) C5577_=_C5585( C5577 C5585 ) C5577_=_C5586( C5577 C5586 ) \nC5577_=_C5587( C5577 C5587 ) C5577_=_C5588( C5577 C5588 ) C5577_=_C5589( C5577 C5589 ) C5578_=_C5579( C5578 C5579 ) C5578_=_C5580( C5578 C5580 ) C5578_=_C5581( C5578 C5581 ) \nC5578_=_C5582( C5578 C5582 ) C5578_=_C5583( C5578 C5583 ) C5578_=_C5584( C5578 C5584 ) C5578_=_C5585( C5578 C5585 ) C5578_=_C5586( C5578 C5586 ) C5578_=_C5587( C5578 C5587 ) \nC5578_=_C5588( C5578 C5588 ) C5578_=_C5589( C5578 C5589 ) C5579_=_C5580( C5579 C5580 ) C5579_=_C5581( C5579 C5581 ) C5579_=_C5582( C5579 C5582 ) C5579_=_C5583( C5579 C5583 ) \nC5579_=_C5584( C5579 C5584 ) C5579_=_C5585( C5579 C5585 ) C5579_=_C5586( C5579 C5586 ) C5579_=_C5587( C5579 C5587 ) C5579_=_C5588( C5579 C5588 ) C5579_=_C5589( C5579 C5589 ) \nC5580_=_C5581( C5580 C5581 ) C5580_=_C5582( C5580 C5582 ) C5580_=_C5583( C5580 C5583 ) C5580_=_C5584( C5580 C5584 ) C5580_=_C5585( C5580 C5585 ) C5580_=_C5586( C5580 C5586 ) \nC5580_=_C5587( C5580 C5587 ) C5580_=_C5588( C5580 C5588 ) C5580_=_C5589( C5580 C5589 ) C5581_=_C5582( C5581 C5582 ) C5581_=_C5583( C5581 C5583 ) C5581_=_C5584( C5581 C5584 ) \nC5581_=_C5585( C5581 C5585 ) C5581_=_C5586( C5581 C5586 ) C5581_=_C5587( C5581 C5587 ) C5581_=_C5588( C5581 C5588 ) C5581_=_C5589( C5581 C5589 ) C5582_=_C5583( C5582 C5583 ) \nC5582_=_C5584( C5582 C5584 ) C5582_=_C5585( C5582 C5585 ) C5582_=_C5586( C5582 C5586 ) C5582_=_C5587( C5582 C5587 ) C5582_=_C5588( C5582 C5588 ) C5582_=_C5589( C5582 C5589 ) \nC5583_=_C5584(</w:t>
      </w:r>
    </w:p>
    <w:p>
      <w:pPr>
        <w:pStyle w:val="PreformattedText"/>
        <w:bidi w:val="0"/>
        <w:spacing w:before="0" w:after="0"/>
        <w:jc w:val="left"/>
        <w:rPr/>
      </w:pPr>
      <w:r>
        <w:rPr/>
        <w:t xml:space="preserve"> </w:t>
      </w:r>
      <w:r>
        <w:rPr/>
        <w:t>C5583 C5584 ) C5583_=_C5585( C5583 C5585 ) C5583_=_C5586( C5583 C5586 ) C5583_=_C5587( C5583 C5587 ) C5583_=_C5588( C5583 C5588 ) C5583_=_C5589( C5583 C5589 ) \nC5584_=_C5585( C5584 C5585 ) C5584_=_C5586( C5584 C5586 ) C5584_=_C5587( C5584 C5587 ) C5584_=_C5588( C5584 C5588 ) C5584_=_C5589( C5584 C5589 ) C5585_=_C5586( C5585 C5586 ) \nC5585_=_C5587( C5585 C5587 ) C5585_=_C5588( C5585 C5588 ) C5585_=_C5589( C5585 C5589 ) C5586_=_C5587( C5586 C5587 ) C5586_=_C5588( C5586 C5588 ) C5586_=_C5589( C5586 C5589 ) \nC5587_=_C5588( C5587 C5588 ) C5587_=_C5589( C5587 C5589 ) C5588_=_C5589( C5588 C5589 ) "];213-&gt;294[label="136: C1042 C1043 C1044 C1045 C1046 \nC1047 C1048 C1049 C3044 C3045 C3046 \nC3047 C3048 C3049 C3050 C3051 C3351 \nC3352 C3353 C3354 C3355 C3356 C3357 \nC3358 C3359 C3360 C3361 C3362 C3363 \nC3364 C3365 C3606 C3607 C3608 C3609 \nC3610 C3611 C3612 C3613 C3614 C3615 \nC3616 C3617 C3618 C3619 C3620 C4384 \nC4385 C4386 C4387 C4388 C4389 C4390 \nC4391 C4392 C4393 C4394 C4395 C4396 \nC4397 C4398 C5256 C5257 C5258 C5259 \nC5260 C5261 C5262 C5263 C5264 C5265 \nC5266 C5267 C5268 C5269 C5270 C5361 \nC5362 C5363 C5364 C5365 C5366 C5367 \nC5368 C5369 C5370 C5371 C5372 C5373 \nC5374 C5375 C5391 C5392 C5393 C5394 \nC5395 C5396 C5397 C5398 C5399 C5400 \nC5401 C5402 C5403 C5404 C5405 C5506 \nC5507 C5508 C5509 C5510 C5511 C5512 \nC5513 C5514 C5515 C5516 C5517 C5518 \nC5519 C5520 C5575 C5576 C5577 C5578 \nC5579 C5580 C5581 C5582 C5583 C5584 \nC5585 C5586 C5587 C5588 C5589 \n1564: C1042_=_C1043 ,C1042_=_C1044 ,C1042_=_C1045 ,C1042_=_C1046 ,C1042_=_C1047 ,\nC1042_=_C1048 ,C1042_=_C1049 ,C1042_=_C3044 ,C1042_=_C3351 ,C1042_=_C3352 ,C1042_=_C3353 ,\nC1042_=_C3354 ,C1042_=_C3355 ,C1042_=_C3356 ,C1042_=_C3357 ,C1042_=_C3358 ,C1042_=_C3359 ,\nC1042_=_C3360 ,C1042_=_C3361 ,C1042_=_C3362 ,C1042_=_C3363 ,C1042_=_C3364 ,C1042_=_C3365 ,\nC1043_=_C1044 ,C1043_=_C1045 ,C1043_=_C1046 ,C1043_=_C1047 ,C1043_=_C1048 ,C1043_=_C1049 ,\nC1043_=_C3045 ,C1043_=_C3606 ,C1043_=_C3607 ,C1043_=_C3608 ,C1043_=_C3609 ,C1043_=_C3610 ,\nC1043_=_C3611 ,C1043_=_C3612 ,C1043_=_C3613 ,C1043_=_C3614 ,C1043_=_C3615 ,C1043_=_C3616 ,\nC1043_=_C3617 ,C1043_=_C3618 ,C1043_=_C3619 ,C1043_=_C3620 ,C1044_=_C1045 ,C1044_=_C1046 ,\nC1044_=_C1047 ,C1044_=_C1048 ,C1044_=_C1049 ,C1044_=_C3046 ,C1044_=_C4384 ,C1044_=_C4385 ,\nC1044_=_C4386 ,C1044_=_C4387 ,C1044_=_C4388 ,C1044_=_C4389 ,C1044_=_C4390 ,C1044_=_C4391 ,\nC1044_=_C4392 ,C1044_=_C4393 ,C1044_=_C4394 ,C1044_=_C4395 ,C1044_=_C4396 ,C1044_=_C4397 ,\nC1044_=_C4398 ,C1045_=_C1046 ,C1045_=_C1047 ,C1045_=_C1048 ,C1045_=_C1049 ,C1045_=_C3047 ,\nC1045_=_C5256 ,C1045_=_C5257 ,C1045_=_C5258 ,C1045_=_C5259 ,C1045_=_C5260 ,C1045_=_C5261 ,\nC1045_=_C5262 ,C1045_=_C5263 ,C1045_=_C5264 ,C1045_=_C5265 ,C1045_=_C5266 ,C1045_=_C5267 ,\nC1045_=_C5268 ,C1045_=_C5269 ,C1045_=_C5270 ,C1046_=_C1047 ,C1046_=_C1048 ,C1046_=_C1049 ,\nC1046_=_C3048 ,C1046_=_C5361 ,C1046_=_C5362 ,C1046_=_C5363 ,C1046_=_C5364 ,C1046_=_C5365 ,\nC1046_=_C5366 ,C1046_=_C5367 ,C1046_=_C5368 ,C1046_=_C5369 ,C1046_=_C5370 ,C1046_=_C5371 ,\nC1046_=_C5372 ,C1046_=_C5373 ,C1046_=_C5374 ,C1046_=_C5375 ,C1047_=_C1048 ,C1047_=_C1049 ,\nC1047_=_C3049 ,C1047_=_C5391 ,C1047_=_C5392 ,C1047_=_C5393 ,C1047_=_C5394 ,C1047_=_C5395 ,\nC1047_=_C5396 ,C1047_=_C5397 ,C1047_=_C5398 ,C1047_=_C5399 ,C1047_=_C5400 ,C1047_=_C5401 ,\nC1047_=_C5402 ,C1047_=_C5403 ,C1047_=_C5404 ,C1047_=_C5405 ,C1048_=_C1049 ,C1048_=_C3050 ,\nC1048_=_C5506 ,C1048_=_C5507 ,C1048_=_C5508 ,C1048_=_C5509 ,C1048_=_C5510 ,C1048_=_C5511 ,\nC1048_=_C5512 ,C1048_=_C5513 ,C1048_=_C5514 ,C1048_=_C5515 ,C1048_=_C5516 ,C1048_=_C5517 ,\nC1048_=_C5518 ,C1048_=_C5519 ,C1048_=_C5520 ,C1049_=_C3051 ,C1049_=_C5575 ,C1049_=_C5576 ,\nC1049_=_C5577 ,C1049_=_C5578 ,C1049_=_C5579 ,C1049_=_C5580 ,C1049_=_C5581 ,C1049_=_C5582 ,\nC1049_=_C5583 ,C1049_=_C5584 ,C1049_=_C5585 ,C1049_=_C5586 ,C1049_=_C5587 ,C1049_=_C5588 ,\nC1049_=_C5589 ,C3044_=_C3045 ,C3044_=_C3046 ,C3044_=_C3047 ,C3044_=_C3048 ,C3044_=_C3049 ,\nC3044_=_C3050 ,C3044_=_C3051 ,C3044_=_C3351 ,C3044_=_C3352 ,C3044_=_C3353 ,C3044_=_C3354 ,\nC3044_=_C3355 ,C3044_=_C3356 ,C3044_=_C3357 ,C3044_=_C3358 ,C3044_=_C3359 ,C3044_=_C3360 ,\nC3044_=_C3361 ,C3044_=_C3362 ,C3044_=_C3363 ,C3044_=_C3364 ,C3044_=_C3365 ,C3045_=_C3046 ,\nC3045_=_C3047 ,C3045_=_C3048 ,C3045_=_C3049 ,C3045_=_C3050 ,C3045_=_C3051 ,C3045_=_C3606 ,\nC3045_=_C3607 ,C3045_=_C3608 ,C3045_=_C3609 ,C3045_=_C3610 ,C3045_=_C3611 ,C3045_=_C3612 ,\nC3045_=_C3613 ,C3045_=_C3614 ,C3045_=_C3615 ,C3045_=_C3616 ,C3045_=_C3617 ,C3045_=_C3618 ,\nC3045_=_C3619 ,C3045_=_C3620 ,C3046_=_C3047 ,C3046_=_C3048 ,C3046_=_C3049 ,C3046_=_C3050 ,\nC3046_=_C3051 ,C3046_=_C4384 ,C3046_=_C4385 ,C3046_=_C4386 ,C3046_=_C4387 ,C3046_=_C4388 ,\nC3046_=_C4389 ,C3046_=_C4390 ,C3046_=_C4391 ,C3046_=_C4392 ,C3046_=_C4393 ,C3046_=_C4394 ,\nC3046_=_C4395 ,C3046_=_C4396 ,C3046_=_C4397 ,C3046_=_C4398 ,C3047_=_C3048 ,C3047_=_C3049 ,\nC3047_=_C3050 ,C3047_=_C3051 ,C3047_=_C5256 ,C3047_=_C5257 ,C3047_=_C5258 ,C3047_=_C5259 ,\nC3047_=_C5260 ,C3047_=_C5261 ,C3047_=_C5262 ,C3047_=_C5263 ,C3047_=_C5264 ,C3047_=_C5265 ,\nC3047_=_C5266 ,C3047_=_C5267 ,C3047_=_C5268 ,C3047_=_C5269 ,C3047_=_C5270 ,C3048_=_C3049 ,\nC3048_=_C3050 ,C3048_=_C3051 ,C3048_=_C5361 ,C3048_=_C5362 ,C3048_=_C5363 ,C3048_=_C5364 ,\nC3048_=_C5365 ,C3048_=_C5366 ,C3048_=_C5367 ,C3048_=_C5368 ,C3048_=_C5369 ,C3048_=_C5370 ,\nC3048_=_C5371 ,C3048_=_C5372 ,C3048_=_C5373 ,C3048_=_C5374 ,C3048_=_C5375 ,C3049_=_C3050 ,\nC3049_=_C3051 ,C3049_=_C5391 ,C3049_=_C5392 ,C3049_=_C5393 ,C3049_=_C5394 ,C3049_=_C5395 ,\nC3049_=_C5396 ,C3049_=_C5397 ,C3049_=_C5398 ,C3049_=_C5399 ,C3049_=_C5400 ,C3049_=_C5401 ,\nC3049_=_C5402 ,C3049_=_C5403 ,C3049_=_C5404 ,C3049_=_C5405 ,C3050_=_C3051 ,C3050_=_C5506 ,\nC3050_=_C5507 ,C3050_=_C5508 ,C3050_=_C5509 ,C3050_=_C5510 ,C3050_=_C5511 ,C3050_=_C5512 ,\nC3050_=_C5513 ,C3050_=_C5514 ,C3050_=_C5515 ,C3050_=_C5516 ,C3050_=_C5517 ,C3050_=_C5518 ,\nC3050_=_C5519 ,C3050_=_C5520 ,C3051_=_C5575 ,C3051_=_C5576 ,C3051_=_C5577 ,C3051_=_C5578 ,\nC3051_=_C5579 ,C3051_=_C5580 ,C3051_=_C5581 ,C3051_=_C5582 ,C3051_=_C5583 ,C3051_=_C5584 ,\nC3051_=_C5585 ,C3051_=_C5586 ,C3051_=_C5587 ,C3051_=_C5588 ,C3051_=_C5589 ,C3351_=_C3352 ,\nC3351_=_C3353 ,C3351_=_C3354 ,C3351_=_C3355 ,C3351_=_C3356 ,C3351_=_C3357 ,C3351_=_C3358 ,\nC3351_=_C3359 ,C3351_=_C3360 ,C3351_=_C3361 ,C3351_=_C3362 ,C3351_=_C3363 ,C3351_=_C3364 ,\nC3351_=_C3365 ,C3351_=_C3606 ,C3351_=_C4384 ,C3351_=_C5256 ,C3351_=_C5361 ,C3351_=_C5391 ,\nC3351_=_C5506 ,C3351_=_C5575 ,C3352_=_C3353 ,C3352_=_C3354 ,C3352_=_C3355 ,C3352_=_C3356 ,\nC3352_=_C3357 ,C3352_=_C3358 ,C3352_=_C3359 ,C3352_=_C3360 ,C3352_=_C3361 ,C3352_=_C3362 ,\nC3352_=_C3363 ,C3352_=_C3364 ,C3352_=_C3365 ,C3352_=_C3607 ,C3352_=_C4385 ,C3352_=_C5257 ,\nC3352_=_C5362 ,C3352_=_C5392 ,C3352_=_C5507 ,C3352_=_C5576 ,C3353_=_C3354 ,C3353_=_C3355 ,\nC3353_=_C3356 ,C3353_=_C3357 ,C3353_=_C3358 ,C3353_=_C3359 ,C3353_=_C3360 ,C3353_=_C3361 ,\nC3353_=_C3362 ,C3353_=_C3363 ,C3353_=_C3364 ,C3353_=_C3365 ,C3353_=_C3608 ,C3353_=_C4386 ,\nC3353_=_C5258 ,C3353_=_C5363 ,C3353_=_C5393 ,C3353_=_C5508 ,C3353_=_C5577 ,C3354_=_C3355 ,\nC3354_=_C3356 ,C3354_=_C3357 ,C3354_=_C3358 ,C3354_=_C3359 ,C3354_=_C3360 ,C3354_=_C3361 ,\nC3354_=_C3362 ,C3354_=_C3363 ,C3354_=_C3364 ,C3354_=_C3365 ,C3354_=_C3609 ,C3354_=_C4387 ,\nC3354_=_C5259 ,C3354_=_C5364 ,C3354_=_C5394 ,C3354_=_C5509 ,C3354_=_C5578 ,C3355_=_C3356 ,\nC3355_=_C3357 ,C3355_=_C3358 ,C3355_=_C3359 ,C3355_=_C3360 ,C3355_=_C3361 ,C3355_=_C3362 ,\nC3355_=_C3363 ,C3355_=_C3364 ,C3355_=_C3365 ,C3355_=_C3610 ,C3355_=_C4388 ,C3355_=_C5260 ,\nC3355_=_C5365 ,C3355_=_C5395 ,C3355_=_C5510 ,C3355_=_C5579 ,C3356_=_C3357 ,C3356_=_C3358 ,\nC3356_=_C3359 ,C3356_=_C3360 ,C3356_=_C3361 ,C3356_=_C3362 ,C3356_=_C3363 ,C3356_=_C3364 ,\nC3356_=_C3365 ,C3356_=_C3611 ,C3356_=_C4389 ,C3356_=_C5261 ,C3356_=_C5366 ,C3356_=_C5396 ,\nC3356_=_C5511 ,C3356_=_C5580 ,C3357_=_C3358 ,C3357_=_C3359 ,C3357_=_C3360 ,C3357_=_C3361 ,\nC3357_=_C3362 ,C3357_=_C3363 ,C3357_=_C3364 ,C3357_=_C3365 ,C3357_=_C3612 ,C3357_=_C4390 ,\nC3357_=_C5262 ,C3357_=_C5367 ,C3357_=_C5397 ,C3357_=_C5512 ,C3357_=_C5581 ,C3358_=_C3359 ,\nC3358_=_C3360 ,C3358_=_C3361 ,C3358_=_C3362 ,C3358_=_C3363 ,C3358_=_C3364 ,C3358_=_C3365 ,\nC3358_=_C3613 ,C3358_=_C4391 ,C3358_=_C5263 ,C3358_=_C5368 ,C3358_=_C5398 ,C3358_=_C5513 ,\nC3358_=_C5582 ,C3359_=_C3360 ,C3359_=_C3361 ,C3359_=_C3362 ,C3359_=_C3363 ,C3359_=_C3364 ,\nC3359_=_C3365 ,C3359_=_C3614 ,C3359_=_C4392 ,C3359_=_C5264 ,C3359_=_C5369 ,C3359_=_C5399 ,\nC3359_=_C5514 ,C3359_=_C5583 ,C3360_=_C3361 ,C3360_=_C3362 ,C3360_=_C3363 ,C3360_=_C3364 ,\nC3360_=_C3365 ,C3360_=_C3615 ,C3360_=_C4393 ,C3360_=_C5265 ,C3360_=_C5370 ,C3360_=_C5400 ,\nC3360_=_C5515 ,C3360_=_C5584 ,C3361_=_C3362 ,C3361_=_C3363 ,C3361_=_C3364 ,C3361_=_C3365 ,\nC3361_=_C3616 ,C3361_=_C4394 ,C3361_=_C5266 ,C3361_=_C5371 ,C3361_=_C5401 ,C3361_=_C5516 ,\nC3361_=_C5585 ,C3362_=_C3363 ,C3362_=_C3364 ,C3362_=_C3365 ,C3362_=_C3617 ,C3362_=_C4395 ,\nC3362_=_C5267 ,C3362_=_C5372 ,C3362_=_C5402 ,C3362_=_C5517 ,C3362_=_C5586 ,C3363_=_C3364 ,\nC3363_=_C3365 ,C3363_=_C3618 ,C3363_=_C4396 ,C3363_=_C5268 ,C3363_=_C5373 ,C3363_=_C5403 ,\nC3363_=_C5518 ,C3363_=_C5587 ,C3364_=_C3365 ,C3364_=_C3619 ,C3364_=_C4397 ,C3364_=_C5269 ,\nC3364_=_C5374 ,C3364_=_C5404 ,C3364_=_C5519 ,C3364_=_C5588 ,C3365_=_C3620 ,C3365_=_C4398 ,\nC3365_=_C5270 ,C3365_=_C5375 ,C3365_=_C5405 ,C3365_=_C5520 ,C3365_=_C5589 ,C3606_=_C3607 ,\nC3606_=_C3608 ,C3606_=_C3609 ,C3606_=_C3610 ,C3606_=_C3611 ,C3606_=_C3612 ,C3606_=_C3613 ,\nC3606_=_C3614 ,C3606_=_C3615 ,C3606_=_C3616 ,C3606_=_C3617 ,C3606_=_C3618 ,C3606_=_C3619 ,\nC3606_=_C3620 ,C3606_=_C4384 ,C3606_=_C5256 ,C3606_=_C5361 ,C3606_=_C5391 ,C3606_=_C5506 ,\nC3606_=_C5575 ,C3607_=_C3608 ,C3607_=_C3609 ,C3607_=_C3610 ,C3607_=_C3611 ,C3607_=_C3612 ,\nC3607_=_C3613 ,C3607_=_C3614 ,C3607_=_C3615 ,C3607_=_C3616 ,C3607_=_C3617 ,C3607_=_C3618 ,\nC3607_=_C3619 ,C3607_=_C3620 ,C3607_=_C4385 ,C3607_=_C5257</w:t>
      </w:r>
    </w:p>
    <w:p>
      <w:pPr>
        <w:pStyle w:val="PreformattedText"/>
        <w:bidi w:val="0"/>
        <w:spacing w:before="0" w:after="0"/>
        <w:jc w:val="left"/>
        <w:rPr/>
      </w:pPr>
      <w:r>
        <w:rPr/>
        <w:t xml:space="preserve"> </w:t>
      </w:r>
      <w:r>
        <w:rPr/>
        <w:t>,C3607_=_C5362 ,C3607_=_C5392 ,\nC3607_=_C5507 ,C3607_=_C5576 ,C3608_=_C3609 ,C3608_=_C3610 ,C3608_=_C3611 ,C3608_=_C3612 ,\nC3608_=_C3613 ,C3608_=_C3614 ,C3608_=_C3615 ,C3608_=_C3616 ,C3608_=_C3617 ,C3608_=_C3618 ,\nC3608_=_C3619 ,C3608_=_C3620 ,C3608_=_C4386 ,C3608_=_C5258 ,C3608_=_C5363 ,C3608_=_C5393 ,\nC3608_=_C5508 ,C3608_=_C5577 ,C3609_=_C3610 ,C3609_=_C3611 ,C3609_=_C3612 ,C3609_=_C3613 ,\nC3609_=_C3614 ,C3609_=_C3615 ,C3609_=_C3616 ,C3609_=_C3617 ,C3609_=_C3618 ,C3609_=_C3619 ,\nC3609_=_C3620 ,C3609_=_C4387 ,C3609_=_C5259 ,C3609_=_C5364 ,C3609_=_C5394 ,C3609_=_C5509 ,\nC3609_=_C5578 ,C3610_=_C3611 ,C3610_=_C3612 ,C3610_=_C3613 ,C3610_=_C3614 ,C3610_=_C3615 ,\nC3610_=_C3616 ,C3610_=_C3617 ,C3610_=_C3618 ,C3610_=_C3619 ,C3610_=_C3620 ,C3610_=_C4388 ,\nC3610_=_C5260 ,C3610_=_C5365 ,C3610_=_C5395 ,C3610_=_C5510 ,C3610_=_C5579 ,C3611_=_C3612 ,\nC3611_=_C3613 ,C3611_=_C3614 ,C3611_=_C3615 ,C3611_=_C3616 ,C3611_=_C3617 ,C3611_=_C3618 ,\nC3611_=_C3619 ,C3611_=_C3620 ,C3611_=_C4389 ,C3611_=_C5261 ,C3611_=_C5366 ,C3611_=_C5396 ,\nC3611_=_C5511 ,C3611_=_C5580 ,C3612_=_C3613 ,C3612_=_C3614 ,C3612_=_C3615 ,C3612_=_C3616 ,\nC3612_=_C3617 ,C3612_=_C3618 ,C3612_=_C3619 ,C3612_=_C3620 ,C3612_=_C4390 ,C3612_=_C5262 ,\nC3612_=_C5367 ,C3612_=_C5397 ,C3612_=_C5512 ,C3612_=_C5581 ,C3613_=_C3614 ,C3613_=_C3615 ,\nC3613_=_C3616 ,C3613_=_C3617 ,C3613_=_C3618 ,C3613_=_C3619 ,C3613_=_C3620 ,C3613_=_C4391 ,\nC3613_=_C5263 ,C3613_=_C5368 ,C3613_=_C5398 ,C3613_=_C5513 ,C3613_=_C5582 ,C3614_=_C3615 ,\nC3614_=_C3616 ,C3614_=_C3617 ,C3614_=_C3618 ,C3614_=_C3619 ,C3614_=_C3620 ,C3614_=_C4392 ,\nC3614_=_C5264 ,C3614_=_C5369 ,C3614_=_C5399 ,C3614_=_C5514 ,C3614_=_C5583 ,C3615_=_C3616 ,\nC3615_=_C3617 ,C3615_=_C3618 ,C3615_=_C3619 ,C3615_=_C3620 ,C3615_=_C4393 ,C3615_=_C5265 ,\nC3615_=_C5370 ,C3615_=_C5400 ,C3615_=_C5515 ,C3615_=_C5584 ,C3616_=_C3617 ,C3616_=_C3618 ,\nC3616_=_C3619 ,C3616_=_C3620 ,C3616_=_C4394 ,C3616_=_C5266 ,C3616_=_C5371 ,C3616_=_C5401 ,\nC3616_=_C5516 ,C3616_=_C5585 ,C3617_=_C3618 ,C3617_=_C3619 ,C3617_=_C3620 ,C3617_=_C4395 ,\nC3617_=_C5267 ,C3617_=_C5372 ,C3617_=_C5402 ,C3617_=_C5517 ,C3617_=_C5586 ,C3618_=_C3619 ,\nC3618_=_C3620 ,C3618_=_C4396 ,C3618_=_C5268 ,C3618_=_C5373 ,C3618_=_C5403 ,C3618_=_C5518 ,\nC3618_=_C5587 ,C3619_=_C3620 ,C3619_=_C4397 ,C3619_=_C5269 ,C3619_=_C5374 ,C3619_=_C5404 ,\nC3619_=_C5519 ,C3619_=_C5588 ,C3620_=_C4398 ,C3620_=_C5270 ,C3620_=_C5375 ,C3620_=_C5405 ,\nC3620_=_C5520 ,C3620_=_C5589 ,C4384_=_C4385 ,C4384_=_C4386 ,C4384_=_C4387 ,C4384_=_C4388 ,\nC4384_=_C4389 ,C4384_=_C4390 ,C4384_=_C4391 ,C4384_=_C4392 ,C4384_=_C4393 ,C4384_=_C4394 ,\nC4384_=_C4395 ,C4384_=_C4396 ,C4384_=_C4397 ,C4384_=_C4398 ,C4384_=_C5256 ,C4384_=_C5361 ,\nC4384_=_C5391 ,C4384_=_C5506 ,C4384_=_C5575 ,C4385_=_C4386 ,C4385_=_C4387 ,C4385_=_C4388 ,\nC4385_=_C4389 ,C4385_=_C4390 ,C4385_=_C4391 ,C4385_=_C4392 ,C4385_=_C4393 ,C4385_=_C4394 ,\nC4385_=_C4395 ,C4385_=_C4396 ,C4385_=_C4397 ,C4385_=_C4398 ,C4385_=_C5257 ,C4385_=_C5362 ,\nC4385_=_C5392 ,C4385_=_C5507 ,C4385_=_C5576 ,C4386_=_C4387 ,C4386_=_C4388 ,C4386_=_C4389 ,\nC4386_=_C4390 ,C4386_=_C4391 ,C4386_=_C4392 ,C4386_=_C4393 ,C4386_=_C4394 ,C4386_=_C4395 ,\nC4386_=_C4396 ,C4386_=_C4397 ,C4386_=_C4398 ,C4386_=_C5258 ,C4386_=_C5363 ,C4386_=_C5393 ,\nC4386_=_C5508 ,C4386_=_C5577 ,C4387_=_C4388 ,C4387_=_C4389 ,C4387_=_C4390 ,C4387_=_C4391 ,\nC4387_=_C4392 ,C4387_=_C4393 ,C4387_=_C4394 ,C4387_=_C4395 ,C4387_=_C4396 ,C4387_=_C4397 ,\nC4387_=_C4398 ,C4387_=_C5259 ,C4387_=_C5364 ,C4387_=_C5394 ,C4387_=_C5509 ,C4387_=_C5578 ,\nC4388_=_C4389 ,C4388_=_C4390 ,C4388_=_C4391 ,C4388_=_C4392 ,C4388_=_C4393 ,C4388_=_C4394 ,\nC4388_=_C4395 ,C4388_=_C4396 ,C4388_=_C4397 ,C4388_=_C4398 ,C4388_=_C5260 ,C4388_=_C5365 ,\nC4388_=_C5395 ,C4388_=_C5510 ,C4388_=_C5579 ,C4389_=_C4390 ,C4389_=_C4391 ,C4389_=_C4392 ,\nC4389_=_C4393 ,C4389_=_C4394 ,C4389_=_C4395 ,C4389_=_C4396 ,C4389_=_C4397 ,C4389_=_C4398 ,\nC4389_=_C5261 ,C4389_=_C5366 ,C4389_=_C5396 ,C4389_=_C5511 ,C4389_=_C5580 ,C4390_=_C4391 ,\nC4390_=_C4392 ,C4390_=_C4393 ,C4390_=_C4394 ,C4390_=_C4395 ,C4390_=_C4396 ,C4390_=_C4397 ,\nC4390_=_C4398 ,C4390_=_C5262 ,C4390_=_C5367 ,C4390_=_C5397 ,C4390_=_C5512 ,C4390_=_C5581 ,\nC4391_=_C4392 ,C4391_=_C4393 ,C4391_=_C4394 ,C4391_=_C4395 ,C4391_=_C4396 ,C4391_=_C4397 ,\nC4391_=_C4398 ,C4391_=_C5263 ,C4391_=_C5368 ,C4391_=_C5398 ,C4391_=_C5513 ,C4391_=_C5582 ,\nC4392_=_C4393 ,C4392_=_C4394 ,C4392_=_C4395 ,C4392_=_C4396 ,C4392_=_C4397 ,C4392_=_C4398 ,\nC4392_=_C5264 ,C4392_=_C5369 ,C4392_=_C5399 ,C4392_=_C5514 ,C4392_=_C5583 ,C4393_=_C4394 ,\nC4393_=_C4395 ,C4393_=_C4396 ,C4393_=_C4397 ,C4393_=_C4398 ,C4393_=_C5265 ,C4393_=_C5370 ,\nC4393_=_C5400 ,C4393_=_C5515 ,C4393_=_C5584 ,C4394_=_C4395 ,C4394_=_C4396 ,C4394_=_C4397 ,\nC4394_=_C4398 ,C4394_=_C5266 ,C4394_=_C5371 ,C4394_=_C5401 ,C4394_=_C5516 ,C4394_=_C5585 ,\nC4395_=_C4396 ,C4395_=_C4397 ,C4395_=_C4398 ,C4395_=_C5267 ,C4395_=_C5372 ,C4395_=_C5402 ,\nC4395_=_C5517 ,C4395_=_C5586 ,C4396_=_C4397 ,C4396_=_C4398 ,C4396_=_C5268 ,C4396_=_C5373 ,\nC4396_=_C5403 ,C4396_=_C5518 ,C4396_=_C5587 ,C4397_=_C4398 ,C4397_=_C5269 ,C4397_=_C5374 ,\nC4397_=_C5404 ,C4397_=_C5519 ,C4397_=_C5588 ,C4398_=_C5270 ,C4398_=_C5375 ,C4398_=_C5405 ,\nC4398_=_C5520 ,C4398_=_C5589 ,C5256_=_C5257 ,C5256_=_C5258 ,C5256_=_C5259 ,C5256_=_C5260 ,\nC5256_=_C5261 ,C5256_=_C5262 ,C5256_=_C5263 ,C5256_=_C5264 ,C5256_=_C5265 ,C5256_=_C5266 ,\nC5256_=_C5267 ,C5256_=_C5268 ,C5256_=_C5269 ,C5256_=_C5270 ,C5256_=_C5361 ,C5256_=_C5391 ,\nC5256_=_C5506 ,C5256_=_C5575 ,C5257_=_C5258 ,C5257_=_C5259 ,C5257_=_C5260 ,C5257_=_C5261 ,\nC5257_=_C5262 ,C5257_=_C5263 ,C5257_=_C5264 ,C5257_=_C5265 ,C5257_=_C5266 ,C5257_=_C5267 ,\nC5257_=_C5268 ,C5257_=_C5269 ,C5257_=_C5270 ,C5257_=_C5362 ,C5257_=_C5392 ,C5257_=_C5507 ,\nC5257_=_C5576 ,C5258_=_C5259 ,C5258_=_C5260 ,C5258_=_C5261 ,C5258_=_C5262 ,C5258_=_C5263 ,\nC5258_=_C5264 ,C5258_=_C5265 ,C5258_=_C5266 ,C5258_=_C5267 ,C5258_=_C5268 ,C5258_=_C5269 ,\nC5258_=_C5270 ,C5258_=_C5363 ,C5258_=_C5393 ,C5258_=_C5508 ,C5258_=_C5577 ,C5259_=_C5260 ,\nC5259_=_C5261 ,C5259_=_C5262 ,C5259_=_C5263 ,C5259_=_C5264 ,C5259_=_C5265 ,C5259_=_C5266 ,\nC5259_=_C5267 ,C5259_=_C5268 ,C5259_=_C5269 ,C5259_=_C5270 ,C5259_=_C5364 ,C5259_=_C5394 ,\nC5259_=_C5509 ,C5259_=_C5578 ,C5260_=_C5261 ,C5260_=_C5262 ,C5260_=_C5263 ,C5260_=_C5264 ,\nC5260_=_C5265 ,C5260_=_C5266 ,C5260_=_C5267 ,C5260_=_C5268 ,C5260_=_C5269 ,C5260_=_C5270 ,\nC5260_=_C5365 ,C5260_=_C5395 ,C5260_=_C5510 ,C5260_=_C5579 ,C5261_=_C5262 ,C5261_=_C5263 ,\nC5261_=_C5264 ,C5261_=_C5265 ,C5261_=_C5266 ,C5261_=_C5267 ,C5261_=_C5268 ,C5261_=_C5269 ,\nC5261_=_C5270 ,C5261_=_C5366 ,C5261_=_C5396 ,C5261_=_C5511 ,C5261_=_C5580 ,C5262_=_C5263 ,\nC5262_=_C5264 ,C5262_=_C5265 ,C5262_=_C5266 ,C5262_=_C5267 ,C5262_=_C5268 ,C5262_=_C5269 ,\nC5262_=_C5270 ,C5262_=_C5367 ,C5262_=_C5397 ,C5262_=_C5512 ,C5262_=_C5581 ,C5263_=_C5264 ,\nC5263_=_C5265 ,C5263_=_C5266 ,C5263_=_C5267 ,C5263_=_C5268 ,C5263_=_C5269 ,C5263_=_C5270 ,\nC5263_=_C5368 ,C5263_=_C5398 ,C5263_=_C5513 ,C5263_=_C5582 ,C5264_=_C5265 ,C5264_=_C5266 ,\nC5264_=_C5267 ,C5264_=_C5268 ,C5264_=_C5269 ,C5264_=_C5270 ,C5264_=_C5369 ,C5264_=_C5399 ,\nC5264_=_C5514 ,C5264_=_C5583 ,C5265_=_C5266 ,C5265_=_C5267 ,C5265_=_C5268 ,C5265_=_C5269 ,\nC5265_=_C5270 ,C5265_=_C5370 ,C5265_=_C5400 ,C5265_=_C5515 ,C5265_=_C5584 ,C5266_=_C5267 ,\nC5266_=_C5268 ,C5266_=_C5269 ,C5266_=_C5270 ,C5266_=_C5371 ,C5266_=_C5401 ,C5266_=_C5516 ,\nC5266_=_C5585 ,C5267_=_C5268 ,C5267_=_C5269 ,C5267_=_C5270 ,C5267_=_C5372 ,C5267_=_C5402 ,\nC5267_=_C5517 ,C5267_=_C5586 ,C5268_=_C5269 ,C5268_=_C5270 ,C5268_=_C5373 ,C5268_=_C5403 ,\nC5268_=_C5518 ,C5268_=_C5587 ,C5269_=_C5270 ,C5269_=_C5374 ,C5269_=_C5404 ,C5269_=_C5519 ,\nC5269_=_C5588 ,C5270_=_C5375 ,C5270_=_C5405 ,C5270_=_C5520 ,C5270_=_C5589 ,C5361_=_C5362 ,\nC5361_=_C5363 ,C5361_=_C5364 ,C5361_=_C5365 ,C5361_=_C5366 ,C5361_=_C5367 ,C5361_=_C5368 ,\nC5361_=_C5369 ,C5361_=_C5370 ,C5361_=_C5371 ,C5361_=_C5372 ,C5361_=_C5373 ,C5361_=_C5374 ,\nC5361_=_C5375 ,C5361_=_C5391 ,C5361_=_C5506 ,C5361_=_C5575 ,C5362_=_C5363 ,C5362_=_C5364 ,\nC5362_=_C5365 ,C5362_=_C5366 ,C5362_=_C5367 ,C5362_=_C5368 ,C5362_=_C5369 ,C5362_=_C5370 ,\nC5362_=_C5371 ,C5362_=_C5372 ,C5362_=_C5373 ,C5362_=_C5374 ,C5362_=_C5375 ,C5362_=_C5392 ,\nC5362_=_C5507 ,C5362_=_C5576 ,C5363_=_C5364 ,C5363_=_C5365 ,C5363_=_C5366 ,C5363_=_C5367 ,\nC5363_=_C5368 ,C5363_=_C5369 ,C5363_=_C5370 ,C5363_=_C5371 ,C5363_=_C5372 ,C5363_=_C5373 ,\nC5363_=_C5374 ,C5363_=_C5375 ,C5363_=_C5393 ,C5363_=_C5508 ,C5363_=_C5577 ,C5364_=_C5365 ,\nC5364_=_C5366 ,C5364_=_C5367 ,C5364_=_C5368 ,C5364_=_C5369 ,C5364_=_C5370 ,C5364_=_C5371 ,\nC5364_=_C5372 ,C5364_=_C5373 ,C5364_=_C5374 ,C5364_=_C5375 ,C5364_=_C5394 ,C5364_=_C5509 ,\nC5364_=_C5578 ,C5365_=_C5366 ,C5365_=_C5367 ,C5365_=_C5368 ,C5365_=_C5369 ,C5365_=_C5370 ,\nC5365_=_C5371 ,C5365_=_C5372 ,C5365_=_C5373 ,C5365_=_C5374 ,C5365_=_C5375 ,C5365_=_C5395 ,\nC5365_=_C5510 ,C5365_=_C5579 ,C5366_=_C5367 ,C5366_=_C5368 ,C5366_=_C5369 ,C5366_=_C5370 ,\nC5366_=_C5371 ,C5366_=_C5372 ,C5366_=_C5373 ,C5366_=_C5374 ,C5366_=_C5375 ,C5366_=_C5396 ,\nC5366_=_C5511 ,C5366_=_C5580 ,C5367_=_C5368 ,C5367_=_C5369 ,C5367_=_C5370 ,C5367_=_C5371 ,\nC5367_=_C5372 ,C5367_=_C5373 ,C5367_=_C5374 ,C5367_=_C5375 ,C5367_=_C5397 ,C5367_=_C5512 ,\nC5367_=_C5581 ,C5368_=_C5369 ,C5368_=_C5370 ,C5368_=_C5371 ,C5368_=_C5372 ,C5368_=_C5373 ,\nC5368_=_C5374 ,C5368_=_C5375 ,C5368_=_C5398 ,C5368_=_C5513 ,C5368_=_C5582 ,C5369_=_C5370 ,\nC5369_=_C5371 ,C5369_=_C5372 ,C5369_=_C5373 ,C5369_=_C5374 ,C5369_=_C5375 ,C5369_=_C5399 ,\nC5369_=_C5514 ,C5369_=_C5583 ,C5370_=_C5371 ,C5370_=_C5372 ,C5370_=_C5373 ,C5370_=_C5374 ,\nC5370_=_C5375 ,C5370_=_C5400 ,C5370_=_C5515 ,C5370_=_C5584 ,C5371_=_C5372 ,C5371_=_C5373 ,\nC5371_=_C5374 ,C5371_=_C5375 ,C5371_=_C5401 ,C5371_=_C5516 ,C5371_=_C5585 ,C5372_=_C5373 ,\nC5372_=_C5374 ,C5372_=_C5375 ,C5372_=_C5402 ,C5372_=_C5517 ,C5372_=_C5586 ,C5373_=_C5374 ,\nC5373_=_C5375 ,C5373_=_C5403</w:t>
      </w:r>
    </w:p>
    <w:p>
      <w:pPr>
        <w:pStyle w:val="PreformattedText"/>
        <w:bidi w:val="0"/>
        <w:spacing w:before="0" w:after="0"/>
        <w:jc w:val="left"/>
        <w:rPr/>
      </w:pPr>
      <w:r>
        <w:rPr/>
        <w:t xml:space="preserve"> </w:t>
      </w:r>
      <w:r>
        <w:rPr/>
        <w:t>,C5373_=_C5518 ,C5373_=_C5587 ,C5374_=_C5375 ,C5374_=_C5404 ,\nC5374_=_C5519 ,C5374_=_C5588 ,C5375_=_C5405 ,C5375_=_C5520 ,C5375_=_C5589 ,C5391_=_C5392 ,\nC5391_=_C5393 ,C5391_=_C5394 ,C5391_=_C5395 ,C5391_=_C5396 ,C5391_=_C5397 ,C5391_=_C5398 ,\nC5391_=_C5399 ,C5391_=_C5400 ,C5391_=_C5401 ,C5391_=_C5402 ,C5391_=_C5403 ,C5391_=_C5404 ,\nC5391_=_C5405 ,C5391_=_C5506 ,C5391_=_C5575 ,C5392_=_C5393 ,C5392_=_C5394 ,C5392_=_C5395 ,\nC5392_=_C5396 ,C5392_=_C5397 ,C5392_=_C5398 ,C5392_=_C5399 ,C5392_=_C5400 ,C5392_=_C5401 ,\nC5392_=_C5402 ,C5392_=_C5403 ,C5392_=_C5404 ,C5392_=_C5405 ,C5392_=_C5507 ,C5392_=_C5576 ,\nC5393_=_C5394 ,C5393_=_C5395 ,C5393_=_C5396 ,C5393_=_C5397 ,C5393_=_C5398 ,C5393_=_C5399 ,\nC5393_=_C5400 ,C5393_=_C5401 ,C5393_=_C5402 ,C5393_=_C5403 ,C5393_=_C5404 ,C5393_=_C5405 ,\nC5393_=_C5508 ,C5393_=_C5577 ,C5394_=_C5395 ,C5394_=_C5396 ,C5394_=_C5397 ,C5394_=_C5398 ,\nC5394_=_C5399 ,C5394_=_C5400 ,C5394_=_C5401 ,C5394_=_C5402 ,C5394_=_C5403 ,C5394_=_C5404 ,\nC5394_=_C5405 ,C5394_=_C5509 ,C5394_=_C5578 ,C5395_=_C5396 ,C5395_=_C5397 ,C5395_=_C5398 ,\nC5395_=_C5399 ,C5395_=_C5400 ,C5395_=_C5401 ,C5395_=_C5402 ,C5395_=_C5403 ,C5395_=_C5404 ,\nC5395_=_C5405 ,C5395_=_C5510 ,C5395_=_C5579 ,C5396_=_C5397 ,C5396_=_C5398 ,C5396_=_C5399 ,\nC5396_=_C5400 ,C5396_=_C5401 ,C5396_=_C5402 ,C5396_=_C5403 ,C5396_=_C5404 ,C5396_=_C5405 ,\nC5396_=_C5511 ,C5396_=_C5580 ,C5397_=_C5398 ,C5397_=_C5399 ,C5397_=_C5400 ,C5397_=_C5401 ,\nC5397_=_C5402 ,C5397_=_C5403 ,C5397_=_C5404 ,C5397_=_C5405 ,C5397_=_C5512 ,C5397_=_C5581 ,\nC5398_=_C5399 ,C5398_=_C5400 ,C5398_=_C5401 ,C5398_=_C5402 ,C5398_=_C5403 ,C5398_=_C5404 ,\nC5398_=_C5405 ,C5398_=_C5513 ,C5398_=_C5582 ,C5399_=_C5400 ,C5399_=_C5401 ,C5399_=_C5402 ,\nC5399_=_C5403 ,C5399_=_C5404 ,C5399_=_C5405 ,C5399_=_C5514 ,C5399_=_C5583 ,C5400_=_C5401 ,\nC5400_=_C5402 ,C5400_=_C5403 ,C5400_=_C5404 ,C5400_=_C5405 ,C5400_=_C5515 ,C5400_=_C5584 ,\nC5401_=_C5402 ,C5401_=_C5403 ,C5401_=_C5404 ,C5401_=_C5405 ,C5401_=_C5516 ,C5401_=_C5585 ,\nC5402_=_C5403 ,C5402_=_C5404 ,C5402_=_C5405 ,C5402_=_C5517 ,C5402_=_C5586 ,C5403_=_C5404 ,\nC5403_=_C5405 ,C5403_=_C5518 ,C5403_=_C5587 ,C5404_=_C5405 ,C5404_=_C5519 ,C5404_=_C5588 ,\nC5405_=_C5520 ,C5405_=_C5589 ,C5506_=_C5507 ,C5506_=_C5508 ,C5506_=_C5509 ,C5506_=_C5510 ,\nC5506_=_C5511 ,C5506_=_C5512 ,C5506_=_C5513 ,C5506_=_C5514 ,C5506_=_C5515 ,C5506_=_C5516 ,\nC5506_=_C5517 ,C5506_=_C5518 ,C5506_=_C5519 ,C5506_=_C5520 ,C5506_=_C5575 ,C5507_=_C5508 ,\nC5507_=_C5509 ,C5507_=_C5510 ,C5507_=_C5511 ,C5507_=_C5512 ,C5507_=_C5513 ,C5507_=_C5514 ,\nC5507_=_C5515 ,C5507_=_C5516 ,C5507_=_C5517 ,C5507_=_C5518 ,C5507_=_C5519 ,C5507_=_C5520 ,\nC5507_=_C5576 ,C5508_=_C5509 ,C5508_=_C5510 ,C5508_=_C5511 ,C5508_=_C5512 ,C5508_=_C5513 ,\nC5508_=_C5514 ,C5508_=_C5515 ,C5508_=_C5516 ,C5508_=_C5517 ,C5508_=_C5518 ,C5508_=_C5519 ,\nC5508_=_C5520 ,C5508_=_C5577 ,C5509_=_C5510 ,C5509_=_C5511 ,C5509_=_C5512 ,C5509_=_C5513 ,\nC5509_=_C5514 ,C5509_=_C5515 ,C5509_=_C5516 ,C5509_=_C5517 ,C5509_=_C5518 ,C5509_=_C5519 ,\nC5509_=_C5520 ,C5509_=_C5578 ,C5510_=_C5511 ,C5510_=_C5512 ,C5510_=_C5513 ,C5510_=_C5514 ,\nC5510_=_C5515 ,C5510_=_C5516 ,C5510_=_C5517 ,C5510_=_C5518 ,C5510_=_C5519 ,C5510_=_C5520 ,\nC5510_=_C5579 ,C5511_=_C5512 ,C5511_=_C5513 ,C5511_=_C5514 ,C5511_=_C5515 ,C5511_=_C5516 ,\nC5511_=_C5517 ,C5511_=_C5518 ,C5511_=_C5519 ,C5511_=_C5520 ,C5511_=_C5580 ,C5512_=_C5513 ,\nC5512_=_C5514 ,C5512_=_C5515 ,C5512_=_C5516 ,C5512_=_C5517 ,C5512_=_C5518 ,C5512_=_C5519 ,\nC5512_=_C5520 ,C5512_=_C5581 ,C5513_=_C5514 ,C5513_=_C5515 ,C5513_=_C5516 ,C5513_=_C5517 ,\nC5513_=_C5518 ,C5513_=_C5519 ,C5513_=_C5520 ,C5513_=_C5582 ,C5514_=_C5515 ,C5514_=_C5516 ,\nC5514_=_C5517 ,C5514_=_C5518 ,C5514_=_C5519 ,C5514_=_C5520 ,C5514_=_C5583 ,C5515_=_C5516 ,\nC5515_=_C5517 ,C5515_=_C5518 ,C5515_=_C5519 ,C5515_=_C5520 ,C5515_=_C5584 ,C5516_=_C5517 ,\nC5516_=_C5518 ,C5516_=_C5519 ,C5516_=_C5520 ,C5516_=_C5585 ,C5517_=_C5518 ,C5517_=_C5519 ,\nC5517_=_C5520 ,C5517_=_C5586 ,C5518_=_C5519 ,C5518_=_C5520 ,C5518_=_C5587 ,C5519_=_C5520 ,\nC5519_=_C5588 ,C5520_=_C5589 ,C5575_=_C5576 ,C5575_=_C5577 ,C5575_=_C5578 ,C5575_=_C5579 ,\nC5575_=_C5580 ,C5575_=_C5581 ,C5575_=_C5582 ,C5575_=_C5583 ,C5575_=_C5584 ,C5575_=_C5585 ,\nC5575_=_C5586 ,C5575_=_C5587 ,C5575_=_C5588 ,C5575_=_C5589 ,C5576_=_C5577 ,C5576_=_C5578 ,\nC5576_=_C5579 ,C5576_=_C5580 ,C5576_=_C5581 ,C5576_=_C5582 ,C5576_=_C5583 ,C5576_=_C5584 ,\nC5576_=_C5585 ,C5576_=_C5586 ,C5576_=_C5587 ,C5576_=_C5588 ,C5576_=_C5589 ,C5577_=_C5578 ,\nC5577_=_C5579 ,C5577_=_C5580 ,C5577_=_C5581 ,C5577_=_C5582 ,C5577_=_C5583 ,C5577_=_C5584 ,\nC5577_=_C5585 ,C5577_=_C5586 ,C5577_=_C5587 ,C5577_=_C5588 ,C5577_=_C5589 ,C5578_=_C5579 ,\nC5578_=_C5580 ,C5578_=_C5581 ,C5578_=_C5582 ,C5578_=_C5583 ,C5578_=_C5584 ,C5578_=_C5585 ,\nC5578_=_C5586 ,C5578_=_C5587 ,C5578_=_C5588 ,C5578_=_C5589 ,C5579_=_C5580 ,C5579_=_C5581 ,\nC5579_=_C5582 ,C5579_=_C5583 ,C5579_=_C5584 ,C5579_=_C5585 ,C5579_=_C5586 ,C5579_=_C5587 ,\nC5579_=_C5588 ,C5579_=_C5589 ,C5580_=_C5581 ,C5580_=_C5582 ,C5580_=_C5583 ,C5580_=_C5584 ,\nC5580_=_C5585 ,C5580_=_C5586 ,C5580_=_C5587 ,C5580_=_C5588 ,C5580_=_C5589 ,C5581_=_C5582 ,\nC5581_=_C5583 ,C5581_=_C5584 ,C5581_=_C5585 ,C5581_=_C5586 ,C5581_=_C5587 ,C5581_=_C5588 ,\nC5581_=_C5589 ,C5582_=_C5583 ,C5582_=_C5584 ,C5582_=_C5585 ,C5582_=_C5586 ,C5582_=_C5587 ,\nC5582_=_C5588 ,C5582_=_C5589 ,C5583_=_C5584 ,C5583_=_C5585 ,C5583_=_C5586 ,C5583_=_C5587 ,\nC5583_=_C5588 ,C5583_=_C5589 ,C5584_=_C5585 ,C5584_=_C5586 ,C5584_=_C5587 ,C5584_=_C5588 ,\nC5584_=_C5589 ,C5585_=_C5586 ,C5585_=_C5587 ,C5585_=_C5588 ,C5585_=_C5589 ,C5586_=_C5587 ,\nC5586_=_C5588 ,C5586_=_C5589 ,C5587_=_C5588 ,C5587_=_C5589 ,C5588_=_C5589 ,"];295[shape=box, label="id:295 level: 8\n88: C326 C327 C329 C330 C420 \nC421 C423 C424 C486 C487 C489 \nC490 C785 C786 C788 C789 C1765 \nC1766 C1768 C1769 C2124 C2125 C2127 \nC2128 C2162 C2163 C2165 C2166 C2800 \nC2801 C2803 C2804 C3076 C3077 C3079 \nC3080 C3199 C3200 C3202 C3203 C3461 \nC3462 C3464 C3465 C4272 C4273 C4275 \nC4276 C4830 C4831 C4833 C4834 C4900 \nC4901 C4903 C4904 C5300 C5301 C5303 \nC5304 C5615 C5616 C5618 C5619 C5708 \nC5709 C5711 C5712 C5827 C5828 C5830 \nC5831 C5835 C5836 C5837 C5838 C5839 \nC5840 C5841 C5842 C5843 C5844 C6081 \nC6082 C6108 C6109 C6332 C6333 \n1138: C326_=_C327( C326 C327 ) C326_=_C329( C326 C329 ) C326_=_C330( C326 C330 ) C326_=_C420( C326 C420 ) C326_=_C486( C326 C486 ) \nC326_=_C785( C326 C785 ) C326_=_C1765( C326 C1765 ) C326_=_C2124( C326 C2124 ) C326_=_C2162( C326 C2162 ) C326_=_C2800( C326 C2800 ) C326_=_C3076( C326 C3076 ) \nC326_=_C3199( C326 C3199 ) C326_=_C3461( C326 C3461 ) C326_=_C4272( C326 C4272 ) C326_=_C4830( C326 C4830 ) C326_=_C4900( C326 C4900 ) C326_=_C5300( C326 C5300 ) \nC326_=_C5615( C326 C5615 ) C326_=_C5708( C326 C5708 ) C326_=_C5827( C326 C5827 ) C326_=_C5835( C326 C5835 ) C326_=_C5836( C326 C5836 ) C326_=_C5837( C326 C5837 ) \nC326_=_C5838( C326 C5838 ) C326_=_C5839( C326 C5839 ) C327_=_C329( C327 C329 ) C327_=_C330( C327 C330 ) C327_=_C421( C327 C421 ) C327_=_C487( C327 C487 ) \nC327_=_C786( C327 C786 ) C327_=_C1766( C327 C1766 ) C327_=_C2125( C327 C2125 ) C327_=_C2163( C327 C2163 ) C327_=_C2801( C327 C2801 ) C327_=_C3077( C327 C3077 ) \nC327_=_C3200( C327 C3200 ) C327_=_C3462( C327 C3462 ) C327_=_C4273( C327 C4273 ) C327_=_C4831( C327 C4831 ) C327_=_C4901( C327 C4901 ) C327_=_C5301( C327 C5301 ) \nC327_=_C5616( C327 C5616 ) C327_=_C5709( C327 C5709 ) C327_=_C5828( C327 C5828 ) C327_=_C5840( C327 C5840 ) C327_=_C5841( C327 C5841 ) C327_=_C5842( C327 C5842 ) \nC327_=_C5843( C327 C5843 ) C327_=_C5844( C327 C5844 ) C329_=_C330( C329 C330 ) C329_=_C423( C329 C423 ) C329_=_C489( C329 C489 ) C329_=_C788( C329 C788 ) \nC329_=_C1768( C329 C1768 ) C329_=_C2127( C329 C2127 ) C329_=_C2165( C329 C2165 ) C329_=_C2803( C329 C2803 ) C329_=_C3079( C329 C3079 ) C329_=_C3202( C329 C3202 ) \nC329_=_C3464( C329 C3464 ) C329_=_C4275( C329 C4275 ) C329_=_C4833( C329 C4833 ) C329_=_C4903( C329 C4903 ) C329_=_C5303( C329 C5303 ) C329_=_C5618( C329 C5618 ) \nC329_=_C5711( C329 C5711 ) C329_=_C5830( C329 C5830 ) C329_=_C5836( C329 C5836 ) C329_=_C5841( C329 C5841 ) C329_=_C6081( C329 C6081 ) C329_=_C6108( C329 C6108 ) \nC329_=_C6109( C329 C6109 ) C330_=_C424( C330 C424 ) C330_=_C490( C330 C490 ) C330_=_C789( C330 C789 ) C330_=_C1769( C330 C1769 ) C330_=_C2128( C330 C2128 ) \nC330_=_C2166( C330 C2166 ) C330_=_C2804( C330 C2804 ) C330_=_C3080( C330 C3080 ) C330_=_C3203( C330 C3203 ) C330_=_C3465( C330 C3465 ) C330_=_C4276( C330 C4276 ) \nC330_=_C4834( C330 C4834 ) C330_=_C4904( C330 C4904 ) C330_=_C5304( C330 C5304 ) C330_=_C5619( C330 C5619 ) C330_=_C5712( C330 C5712 ) C330_=_C5831( C330 C5831 ) \nC330_=_C5837( C330 C5837 ) C330_=_C5842( C330 C5842 ) C330_=_C6082( C330 C6082 ) C330_=_C6332( C330 C6332 ) C330_=_C6333( C330 C6333 ) C420_=_C421( C420 C421 ) \nC420_=_C423( C420 C423 ) C420_=_C424( C420 C424 ) C420_=_C486( C420 C486 ) C420_=_C785( C420 C785 ) C420_=_C1765( C420 C1765 ) C420_=_C2124( C420 C2124 ) \nC420_=_C2162( C420 C2162 ) C420_=_C2800( C420 C2800 ) C420_=_C3076( C420 C3076 ) C420_=_C3199( C420 C3199 ) C420_=_C3461( C420 C3461 ) C420_=_C4272( C420 C4272 ) \nC420_=_C4830( C420 C4830 ) C420_=_C4900( C420 C4900 ) C420_=_C5300( C420 C5300 ) C420_=_C5615( C420 C5615 ) C420_=_C5708( C420 C5708 ) C420_=_C5827( C420 C5827 ) \nC420_=_C5835( C420 C5835 ) C420_=_C5836( C420 C5836 ) C420_=_C5837( C420 C5837 ) C420_=_C5838( C420 C5838 ) C420_=_C5839( C420 C5839 ) C421_=_C423( C421 C423 ) \nC421_=_C424( C421 C424 ) C421_=_C487( C421 C487 ) C421_=_C786( C421 C786 ) C421_=_C1766( C421 C1766 ) C421_=_C2125( C421 C2125 ) C421_=_C2163( C421 C2163 ) \nC421_=_C2801( C421 C2801 ) C421_=_C3077( C421 C3077 ) C421_=_C3200( C421 C3200 ) C421_=_C3462( C421 C3462 ) C421_=_C4273( C421 C4273 ) C421_=_C4831( C421 C4831 ) \nC421_=_C4901( C421 C4901 ) C421_=_C5301( C421 C5301 ) C421_=_C5616( C421 C5616 ) C421_=_C5709( C421 C5709 ) C421_=_C5828(</w:t>
      </w:r>
    </w:p>
    <w:p>
      <w:pPr>
        <w:pStyle w:val="PreformattedText"/>
        <w:bidi w:val="0"/>
        <w:spacing w:before="0" w:after="0"/>
        <w:jc w:val="left"/>
        <w:rPr/>
      </w:pPr>
      <w:r>
        <w:rPr/>
        <w:t xml:space="preserve"> </w:t>
      </w:r>
      <w:r>
        <w:rPr/>
        <w:t>C421 C5828 ) C421_=_C5840( C421 C5840 ) \nC421_=_C5841( C421 C5841 ) C421_=_C5842( C421 C5842 ) C421_=_C5843( C421 C5843 ) C421_=_C5844( C421 C5844 ) C423_=_C424( C423 C424 ) C423_=_C489( C423 C489 ) \nC423_=_C788( C423 C788 ) C423_=_C1768( C423 C1768 ) C423_=_C2127( C423 C2127 ) C423_=_C2165( C423 C2165 ) C423_=_C2803( C423 C2803 ) C423_=_C3079( C423 C3079 ) \nC423_=_C3202( C423 C3202 ) C423_=_C3464( C423 C3464 ) C423_=_C4275( C423 C4275 ) C423_=_C4833( C423 C4833 ) C423_=_C4903( C423 C4903 ) C423_=_C5303( C423 C5303 ) \nC423_=_C5618( C423 C5618 ) C423_=_C5711( C423 C5711 ) C423_=_C5830( C423 C5830 ) C423_=_C5836( C423 C5836 ) C423_=_C5841( C423 C5841 ) C423_=_C6081( C423 C6081 ) \nC423_=_C6108( C423 C6108 ) C423_=_C6109( C423 C6109 ) C424_=_C490( C424 C490 ) C424_=_C789( C424 C789 ) C424_=_C1769( C424 C1769 ) C424_=_C2128( C424 C2128 ) \nC424_=_C2166( C424 C2166 ) C424_=_C2804( C424 C2804 ) C424_=_C3080( C424 C3080 ) C424_=_C3203( C424 C3203 ) C424_=_C3465( C424 C3465 ) C424_=_C4276( C424 C4276 ) \nC424_=_C4834( C424 C4834 ) C424_=_C4904( C424 C4904 ) C424_=_C5304( C424 C5304 ) C424_=_C5619( C424 C5619 ) C424_=_C5712( C424 C5712 ) C424_=_C5831( C424 C5831 ) \nC424_=_C5837( C424 C5837 ) C424_=_C5842( C424 C5842 ) C424_=_C6082( C424 C6082 ) C424_=_C6332( C424 C6332 ) C424_=_C6333( C424 C6333 ) C486_=_C487( C486 C487 ) \nC486_=_C489( C486 C489 ) C486_=_C490( C486 C490 ) C486_=_C785( C486 C785 ) C486_=_C1765( C486 C1765 ) C486_=_C2124( C486 C2124 ) C486_=_C2162( C486 C2162 ) \nC486_=_C2800( C486 C2800 ) C486_=_C3076( C486 C3076 ) C486_=_C3199( C486 C3199 ) C486_=_C3461( C486 C3461 ) C486_=_C4272( C486 C4272 ) C486_=_C4830( C486 C4830 ) \nC486_=_C4900( C486 C4900 ) C486_=_C5300( C486 C5300 ) C486_=_C5615( C486 C5615 ) C486_=_C5708( C486 C5708 ) C486_=_C5827( C486 C5827 ) C486_=_C5835( C486 C5835 ) \nC486_=_C5836( C486 C5836 ) C486_=_C5837( C486 C5837 ) C486_=_C5838( C486 C5838 ) C486_=_C5839( C486 C5839 ) C487_=_C489( C487 C489 ) C487_=_C490( C487 C490 ) \nC487_=_C786( C487 C786 ) C487_=_C1766( C487 C1766 ) C487_=_C2125( C487 C2125 ) C487_=_C2163( C487 C2163 ) C487_=_C2801( C487 C2801 ) C487_=_C3077( C487 C3077 ) \nC487_=_C3200( C487 C3200 ) C487_=_C3462( C487 C3462 ) C487_=_C4273( C487 C4273 ) C487_=_C4831( C487 C4831 ) C487_=_C4901( C487 C4901 ) C487_=_C5301( C487 C5301 ) \nC487_=_C5616( C487 C5616 ) C487_=_C5709( C487 C5709 ) C487_=_C5828( C487 C5828 ) C487_=_C5840( C487 C5840 ) C487_=_C5841( C487 C5841 ) C487_=_C5842( C487 C5842 ) \nC487_=_C5843( C487 C5843 ) C487_=_C5844( C487 C5844 ) C489_=_C490( C489 C490 ) C489_=_C788( C489 C788 ) C489_=_C1768( C489 C1768 ) C489_=_C2127( C489 C2127 ) \nC489_=_C2165( C489 C2165 ) C489_=_C2803( C489 C2803 ) C489_=_C3079( C489 C3079 ) C489_=_C3202( C489 C3202 ) C489_=_C3464( C489 C3464 ) C489_=_C4275( C489 C4275 ) \nC489_=_C4833( C489 C4833 ) C489_=_C4903( C489 C4903 ) C489_=_C5303( C489 C5303 ) C489_=_C5618( C489 C5618 ) C489_=_C5711( C489 C5711 ) C489_=_C5830( C489 C5830 ) \nC489_=_C5836( C489 C5836 ) C489_=_C5841( C489 C5841 ) C489_=_C6081( C489 C6081 ) C489_=_C6108( C489 C6108 ) C489_=_C6109( C489 C6109 ) C490_=_C789( C490 C789 ) \nC490_=_C1769( C490 C1769 ) C490_=_C2128( C490 C2128 ) C490_=_C2166( C490 C2166 ) C490_=_C2804( C490 C2804 ) C490_=_C3080( C490 C3080 ) C490_=_C3203( C490 C3203 ) \nC490_=_C3465( C490 C3465 ) C490_=_C4276( C490 C4276 ) C490_=_C4834( C490 C4834 ) C490_=_C4904( C490 C4904 ) C490_=_C5304( C490 C5304 ) C490_=_C5619( C490 C5619 ) \nC490_=_C5712( C490 C5712 ) C490_=_C5831( C490 C5831 ) C490_=_C5837( C490 C5837 ) C490_=_C5842( C490 C5842 ) C490_=_C6082( C490 C6082 ) C490_=_C6332( C490 C6332 ) \nC490_=_C6333( C490 C6333 ) C785_=_C786( C785 C786 ) C785_=_C788( C785 C788 ) C785_=_C789( C785 C789 ) C785_=_C1765( C785 C1765 ) C785_=_C2124( C785 C2124 ) \nC785_=_C2162( C785 C2162 ) C785_=_C2800( C785 C2800 ) C785_=_C3076( C785 C3076 ) C785_=_C3199( C785 C3199 ) C785_=_C3461( C785 C3461 ) C785_=_C4272( C785 C4272 ) \nC785_=_C4830( C785 C4830 ) C785_=_C4900( C785 C4900 ) C785_=_C5300( C785 C5300 ) C785_=_C5615( C785 C5615 ) C785_=_C5708( C785 C5708 ) C785_=_C5827( C785 C5827 ) \nC785_=_C5835( C785 C5835 ) C785_=_C5836( C785 C5836 ) C785_=_C5837( C785 C5837 ) C785_=_C5838( C785 C5838 ) C785_=_C5839( C785 C5839 ) C786_=_C788( C786 C788 ) \nC786_=_C789( C786 C789 ) C786_=_C1766( C786 C1766 ) C786_=_C2125( C786 C2125 ) C786_=_C2163( C786 C2163 ) C786_=_C2801( C786 C2801 ) C786_=_C3077( C786 C3077 ) \nC786_=_C3200( C786 C3200 ) C786_=_C3462( C786 C3462 ) C786_=_C4273( C786 C4273 ) C786_=_C4831( C786 C4831 ) C786_=_C4901( C786 C4901 ) C786_=_C5301( C786 C5301 ) \nC786_=_C5616( C786 C5616 ) C786_=_C5709( C786 C5709 ) C786_=_C5828( C786 C5828 ) C786_=_C5840( C786 C5840 ) C786_=_C5841( C786 C5841 ) C786_=_C5842( C786 C5842 ) \nC786_=_C5843( C786 C5843 ) C786_=_C5844( C786 C5844 ) C788_=_C789( C788 C789 ) C788_=_C1768( C788 C1768 ) C788_=_C2127( C788 C2127 ) C788_=_C2165( C788 C2165 ) \nC788_=_C2803( C788 C2803 ) C788_=_C3079( C788 C3079 ) C788_=_C3202( C788 C3202 ) C788_=_C3464( C788 C3464 ) C788_=_C4275( C788 C4275 ) C788_=_C4833( C788 C4833 ) \nC788_=_C4903( C788 C4903 ) C788_=_C5303( C788 C5303 ) C788_=_C5618( C788 C5618 ) C788_=_C5711( C788 C5711 ) C788_=_C5830( C788 C5830 ) C788_=_C5836( C788 C5836 ) \nC788_=_C5841( C788 C5841 ) C788_=_C6081( C788 C6081 ) C788_=_C6108( C788 C6108 ) C788_=_C6109( C788 C6109 ) C789_=_C1769( C789 C1769 ) C789_=_C2128( C789 C2128 ) \nC789_=_C2166( C789 C2166 ) C789_=_C2804( C789 C2804 ) C789_=_C3080( C789 C3080 ) C789_=_C3203( C789 C3203 ) C789_=_C3465( C789 C3465 ) C789_=_C4276( C789 C4276 ) \nC789_=_C4834( C789 C4834 ) C789_=_C4904( C789 C4904 ) C789_=_C5304( C789 C5304 ) C789_=_C5619( C789 C5619 ) C789_=_C5712( C789 C5712 ) C789_=_C5831( C789 C5831 ) \nC789_=_C5837( C789 C5837 ) C789_=_C5842( C789 C5842 ) C789_=_C6082( C789 C6082 ) C789_=_C6332( C789 C6332 ) C789_=_C6333( C789 C6333 ) C1765_=_C1766( C1765 C1766 ) \nC1765_=_C1768( C1765 C1768 ) C1765_=_C1769( C1765 C1769 ) C1765_=_C2124( C1765 C2124 ) C1765_=_C2162( C1765 C2162 ) C1765_=_C2800( C1765 C2800 ) C1765_=_C3076( C1765 C3076 ) \nC1765_=_C3199( C1765 C3199 ) C1765_=_C3461( C1765 C3461 ) C1765_=_C4272( C1765 C4272 ) C1765_=_C4830( C1765 C4830 ) C1765_=_C4900( C1765 C4900 ) C1765_=_C5300( C1765 C5300 ) \nC1765_=_C5615( C1765 C5615 ) C1765_=_C5708( C1765 C5708 ) C1765_=_C5827( C1765 C5827 ) C1765_=_C5835( C1765 C5835 ) C1765_=_C5836( C1765 C5836 ) C1765_=_C5837( C1765 C5837 ) \nC1765_=_C5838( C1765 C5838 ) C1765_=_C5839( C1765 C5839 ) C1766_=_C1768( C1766 C1768 ) C1766_=_C1769( C1766 C1769 ) C1766_=_C2125( C1766 C2125 ) C1766_=_C2163( C1766 C2163 ) \nC1766_=_C2801( C1766 C2801 ) C1766_=_C3077( C1766 C3077 ) C1766_=_C3200( C1766 C3200 ) C1766_=_C3462( C1766 C3462 ) C1766_=_C4273( C1766 C4273 ) C1766_=_C4831( C1766 C4831 ) \nC1766_=_C4901( C1766 C4901 ) C1766_=_C5301( C1766 C5301 ) C1766_=_C5616( C1766 C5616 ) C1766_=_C5709( C1766 C5709 ) C1766_=_C5828( C1766 C5828 ) C1766_=_C5840( C1766 C5840 ) \nC1766_=_C5841( C1766 C5841 ) C1766_=_C5842( C1766 C5842 ) C1766_=_C5843( C1766 C5843 ) C1766_=_C5844( C1766 C5844 ) C1768_=_C1769( C1768 C1769 ) C1768_=_C2127( C1768 C2127 ) \nC1768_=_C2165( C1768 C2165 ) C1768_=_C2803( C1768 C2803 ) C1768_=_C3079( C1768 C3079 ) C1768_=_C3202( C1768 C3202 ) C1768_=_C3464( C1768 C3464 ) C1768_=_C4275( C1768 C4275 ) \nC1768_=_C4833( C1768 C4833 ) C1768_=_C4903( C1768 C4903 ) C1768_=_C5303( C1768 C5303 ) C1768_=_C5618( C1768 C5618 ) C1768_=_C5711( C1768 C5711 ) C1768_=_C5830( C1768 C5830 ) \nC1768_=_C5836( C1768 C5836 ) C1768_=_C5841( C1768 C5841 ) C1768_=_C6081( C1768 C6081 ) C1768_=_C6108( C1768 C6108 ) C1768_=_C6109( C1768 C6109 ) C1769_=_C2128( C1769 C2128 ) \nC1769_=_C2166( C1769 C2166 ) C1769_=_C2804( C1769 C2804 ) C1769_=_C3080( C1769 C3080 ) C1769_=_C3203( C1769 C3203 ) C1769_=_C3465( C1769 C3465 ) C1769_=_C4276( C1769 C4276 ) \nC1769_=_C4834( C1769 C4834 ) C1769_=_C4904( C1769 C4904 ) C1769_=_C5304( C1769 C5304 ) C1769_=_C5619( C1769 C5619 ) C1769_=_C5712( C1769 C5712 ) C1769_=_C5831( C1769 C5831 ) \nC1769_=_C5837( C1769 C5837 ) C1769_=_C5842( C1769 C5842 ) C1769_=_C6082( C1769 C6082 ) C1769_=_C6332( C1769 C6332 ) C1769_=_C6333( C1769 C6333 ) C2124_=_C2125( C2124 C2125 ) \nC2124_=_C2127( C2124 C2127 ) C2124_=_C2128( C2124 C2128 ) C2124_=_C2162( C2124 C2162 ) C2124_=_C2800( C2124 C2800 ) C2124_=_C3076( C2124 C3076 ) C2124_=_C3199( C2124 C3199 ) \nC2124_=_C3461( C2124 C3461 ) C2124_=_C4272( C2124 C4272 ) C2124_=_C4830( C2124 C4830 ) C2124_=_C4900( C2124 C4900 ) C2124_=_C5300( C2124 C5300 ) C2124_=_C5615( C2124 C5615 ) \nC2124_=_C5708( C2124 C5708 ) C2124_=_C5827( C2124 C5827 ) C2124_=_C5835( C2124 C5835 ) C2124_=_C5836( C2124 C5836 ) C2124_=_C5837( C2124 C5837 ) C2124_=_C5838( C2124 C5838 ) \nC2124_=_C5839( C2124 C5839 ) C2125_=_C2127( C2125 C2127 ) C2125_=_C2128( C2125 C2128 ) C2125_=_C2163( C2125 C2163 ) C2125_=_C2801( C2125 C2801 ) C2125_=_C3077( C2125 C3077 ) \nC2125_=_C3200( C2125 C3200 ) C2125_=_C3462( C2125 C3462 ) C2125_=_C4273( C2125 C4273 ) C2125_=_C4831( C2125 C4831 ) C2125_=_C4901( C2125 C4901 ) C2125_=_C5301( C2125 C5301 ) \nC2125_=_C5616( C2125 C5616 ) C2125_=_C5709( C2125 C5709 ) C2125_=_C5828( C2125 C5828 ) C2125_=_C5840( C2125 C5840 ) C2125_=_C5841( C2125 C5841 ) C2125_=_C5842( C2125 C5842 ) \nC2125_=_C5843( C2125 C5843 ) C2125_=_C5844( C2125 C5844 ) C2127_=_C2128( C2127 C2128 ) C2127_=_C2165( C2127 C2165 ) C2127_=_C2803( C2127 C2803 ) C2127_=_C3079( C2127 C3079 ) \nC2127_=_C3202( C2127 C3202 ) C2127_=_C3464( C2127 C3464 ) C2127_=_C4275( C2127 C4275 ) C2127_=_C4833( C2127 C4833 ) C2127_=_C4903( C2127 C4903 ) C2127_=_C5303( C2127 C5303 ) \nC2127_=_C5618( C2127 C5618 ) C2127_=_C5711( C2127 C5711 ) C2127_=_C5830( C2127 C5830 ) C2127_=_C5836( C2127 C5836 ) C2127_=_C5841( C2127 C5841 ) C2127_=_C6081( C2127 C6081 ) \nC2127_=_C6108( C2127 C6108 ) C2127_=_C6109( C2127 C6109 ) C2128_=_C2166( C2128 C2166 ) C2128_=_C2804( C2128 C2804 ) C2128_=_C3080(</w:t>
      </w:r>
    </w:p>
    <w:p>
      <w:pPr>
        <w:pStyle w:val="PreformattedText"/>
        <w:bidi w:val="0"/>
        <w:spacing w:before="0" w:after="0"/>
        <w:jc w:val="left"/>
        <w:rPr/>
      </w:pPr>
      <w:r>
        <w:rPr/>
        <w:t xml:space="preserve"> </w:t>
      </w:r>
      <w:r>
        <w:rPr/>
        <w:t>C2128 C3080 ) C2128_=_C3203( C2128 C3203 ) \nC2128_=_C3465( C2128 C3465 ) C2128_=_C4276( C2128 C4276 ) C2128_=_C4834( C2128 C4834 ) C2128_=_C4904( C2128 C4904 ) C2128_=_C5304( C2128 C5304 ) C2128_=_C5619( C2128 C5619 ) \nC2128_=_C5712( C2128 C5712 ) C2128_=_C5831( C2128 C5831 ) C2128_=_C5837( C2128 C5837 ) C2128_=_C5842( C2128 C5842 ) C2128_=_C6082( C2128 C6082 ) C2128_=_C6332( C2128 C6332 ) \nC2128_=_C6333( C2128 C6333 ) C2162_=_C2163( C2162 C2163 ) C2162_=_C2165( C2162 C2165 ) C2162_=_C2166( C2162 C2166 ) C2162_=_C2800( C2162 C2800 ) C2162_=_C3076( C2162 C3076 ) \nC2162_=_C3199( C2162 C3199 ) C2162_=_C3461( C2162 C3461 ) C2162_=_C4272( C2162 C4272 ) C2162_=_C4830( C2162 C4830 ) C2162_=_C4900( C2162 C4900 ) C2162_=_C5300( C2162 C5300 ) \nC2162_=_C5615( C2162 C5615 ) C2162_=_C5708( C2162 C5708 ) C2162_=_C5827( C2162 C5827 ) C2162_=_C5835( C2162 C5835 ) C2162_=_C5836( C2162 C5836 ) C2162_=_C5837( C2162 C5837 ) \nC2162_=_C5838( C2162 C5838 ) C2162_=_C5839( C2162 C5839 ) C2163_=_C2165( C2163 C2165 ) C2163_=_C2166( C2163 C2166 ) C2163_=_C2801( C2163 C2801 ) C2163_=_C3077( C2163 C3077 ) \nC2163_=_C3200( C2163 C3200 ) C2163_=_C3462( C2163 C3462 ) C2163_=_C4273( C2163 C4273 ) C2163_=_C4831( C2163 C4831 ) C2163_=_C4901( C2163 C4901 ) C2163_=_C5301( C2163 C5301 ) \nC2163_=_C5616( C2163 C5616 ) C2163_=_C5709( C2163 C5709 ) C2163_=_C5828( C2163 C5828 ) C2163_=_C5840( C2163 C5840 ) C2163_=_C5841( C2163 C5841 ) C2163_=_C5842( C2163 C5842 ) \nC2163_=_C5843( C2163 C5843 ) C2163_=_C5844( C2163 C5844 ) C2165_=_C2166( C2165 C2166 ) C2165_=_C2803( C2165 C2803 ) C2165_=_C3079( C2165 C3079 ) C2165_=_C3202( C2165 C3202 ) \nC2165_=_C3464( C2165 C3464 ) C2165_=_C4275( C2165 C4275 ) C2165_=_C4833( C2165 C4833 ) C2165_=_C4903( C2165 C4903 ) C2165_=_C5303( C2165 C5303 ) C2165_=_C5618( C2165 C5618 ) \nC2165_=_C5711( C2165 C5711 ) C2165_=_C5830( C2165 C5830 ) C2165_=_C5836( C2165 C5836 ) C2165_=_C5841( C2165 C5841 ) C2165_=_C6081( C2165 C6081 ) C2165_=_C6108( C2165 C6108 ) \nC2165_=_C6109( C2165 C6109 ) C2166_=_C2804( C2166 C2804 ) C2166_=_C3080( C2166 C3080 ) C2166_=_C3203( C2166 C3203 ) C2166_=_C3465( C2166 C3465 ) C2166_=_C4276( C2166 C4276 ) \nC2166_=_C4834( C2166 C4834 ) C2166_=_C4904( C2166 C4904 ) C2166_=_C5304( C2166 C5304 ) C2166_=_C5619( C2166 C5619 ) C2166_=_C5712( C2166 C5712 ) C2166_=_C5831( C2166 C5831 ) \nC2166_=_C5837( C2166 C5837 ) C2166_=_C5842( C2166 C5842 ) C2166_=_C6082( C2166 C6082 ) C2166_=_C6332( C2166 C6332 ) C2166_=_C6333( C2166 C6333 ) C2800_=_C2801( C2800 C2801 ) \nC2800_=_C2803( C2800 C2803 ) C2800_=_C2804( C2800 C2804 ) C2800_=_C3076( C2800 C3076 ) C2800_=_C3199( C2800 C3199 ) C2800_=_C3461( C2800 C3461 ) C2800_=_C4272( C2800 C4272 ) \nC2800_=_C4830( C2800 C4830 ) C2800_=_C4900( C2800 C4900 ) C2800_=_C5300( C2800 C5300 ) C2800_=_C5615( C2800 C5615 ) C2800_=_C5708( C2800 C5708 ) C2800_=_C5827( C2800 C5827 ) \nC2800_=_C5835( C2800 C5835 ) C2800_=_C5836( C2800 C5836 ) C2800_=_C5837( C2800 C5837 ) C2800_=_C5838( C2800 C5838 ) C2800_=_C5839( C2800 C5839 ) C2801_=_C2803( C2801 C2803 ) \nC2801_=_C2804( C2801 C2804 ) C2801_=_C3077( C2801 C3077 ) C2801_=_C3200( C2801 C3200 ) C2801_=_C3462( C2801 C3462 ) C2801_=_C4273( C2801 C4273 ) C2801_=_C4831( C2801 C4831 ) \nC2801_=_C4901( C2801 C4901 ) C2801_=_C5301( C2801 C5301 ) C2801_=_C5616( C2801 C5616 ) C2801_=_C5709( C2801 C5709 ) C2801_=_C5828( C2801 C5828 ) C2801_=_C5840( C2801 C5840 ) \nC2801_=_C5841( C2801 C5841 ) C2801_=_C5842( C2801 C5842 ) C2801_=_C5843( C2801 C5843 ) C2801_=_C5844( C2801 C5844 ) C2803_=_C2804( C2803 C2804 ) C2803_=_C3079( C2803 C3079 ) \nC2803_=_C3202( C2803 C3202 ) C2803_=_C3464( C2803 C3464 ) C2803_=_C4275( C2803 C4275 ) C2803_=_C4833( C2803 C4833 ) C2803_=_C4903( C2803 C4903 ) C2803_=_C5303( C2803 C5303 ) \nC2803_=_C5618( C2803 C5618 ) C2803_=_C5711( C2803 C5711 ) C2803_=_C5830( C2803 C5830 ) C2803_=_C5836( C2803 C5836 ) C2803_=_C5841( C2803 C5841 ) C2803_=_C6081( C2803 C6081 ) \nC2803_=_C6108( C2803 C6108 ) C2803_=_C6109( C2803 C6109 ) C2804_=_C3080( C2804 C3080 ) C2804_=_C3203( C2804 C3203 ) C2804_=_C3465( C2804 C3465 ) C2804_=_C4276( C2804 C4276 ) \nC2804_=_C4834( C2804 C4834 ) C2804_=_C4904( C2804 C4904 ) C2804_=_C5304( C2804 C5304 ) C2804_=_C5619( C2804 C5619 ) C2804_=_C5712( C2804 C5712 ) C2804_=_C5831( C2804 C5831 ) \nC2804_=_C5837( C2804 C5837 ) C2804_=_C5842( C2804 C5842 ) C2804_=_C6082( C2804 C6082 ) C2804_=_C6332( C2804 C6332 ) C2804_=_C6333( C2804 C6333 ) C3076_=_C3077( C3076 C3077 ) \nC3076_=_C3079( C3076 C3079 ) C3076_=_C3080( C3076 C3080 ) C3076_=_C3199( C3076 C3199 ) C3076_=_C3461( C3076 C3461 ) C3076_=_C4272( C3076 C4272 ) C3076_=_C4830( C3076 C4830 ) \nC3076_=_C4900( C3076 C4900 ) C3076_=_C5300( C3076 C5300 ) C3076_=_C5615( C3076 C5615 ) C3076_=_C5708( C3076 C5708 ) C3076_=_C5827( C3076 C5827 ) C3076_=_C5835( C3076 C5835 ) \nC3076_=_C5836( C3076 C5836 ) C3076_=_C5837( C3076 C5837 ) C3076_=_C5838( C3076 C5838 ) C3076_=_C5839( C3076 C5839 ) C3077_=_C3079( C3077 C3079 ) C3077_=_C3080( C3077 C3080 ) \nC3077_=_C3200( C3077 C3200 ) C3077_=_C3462( C3077 C3462 ) C3077_=_C4273( C3077 C4273 ) C3077_=_C4831( C3077 C4831 ) C3077_=_C4901( C3077 C4901 ) C3077_=_C5301( C3077 C5301 ) \nC3077_=_C5616( C3077 C5616 ) C3077_=_C5709( C3077 C5709 ) C3077_=_C5828( C3077 C5828 ) C3077_=_C5840( C3077 C5840 ) C3077_=_C5841( C3077 C5841 ) C3077_=_C5842( C3077 C5842 ) \nC3077_=_C5843( C3077 C5843 ) C3077_=_C5844( C3077 C5844 ) C3079_=_C3080( C3079 C3080 ) C3079_=_C3202( C3079 C3202 ) C3079_=_C3464( C3079 C3464 ) C3079_=_C4275( C3079 C4275 ) \nC3079_=_C4833( C3079 C4833 ) C3079_=_C4903( C3079 C4903 ) C3079_=_C5303( C3079 C5303 ) C3079_=_C5618( C3079 C5618 ) C3079_=_C5711( C3079 C5711 ) C3079_=_C5830( C3079 C5830 ) \nC3079_=_C5836( C3079 C5836 ) C3079_=_C5841( C3079 C5841 ) C3079_=_C6081( C3079 C6081 ) C3079_=_C6108( C3079 C6108 ) C3079_=_C6109( C3079 C6109 ) C3080_=_C3203( C3080 C3203 ) \nC3080_=_C3465( C3080 C3465 ) C3080_=_C4276( C3080 C4276 ) C3080_=_C4834( C3080 C4834 ) C3080_=_C4904( C3080 C4904 ) C3080_=_C5304( C3080 C5304 ) C3080_=_C5619( C3080 C5619 ) \nC3080_=_C5712( C3080 C5712 ) C3080_=_C5831( C3080 C5831 ) C3080_=_C5837( C3080 C5837 ) C3080_=_C5842( C3080 C5842 ) C3080_=_C6082( C3080 C6082 ) C3080_=_C6332( C3080 C6332 ) \nC3080_=_C6333( C3080 C6333 ) C3199_=_C3200( C3199 C3200 ) C3199_=_C3202( C3199 C3202 ) C3199_=_C3203( C3199 C3203 ) C3199_=_C3461( C3199 C3461 ) C3199_=_C4272( C3199 C4272 ) \nC3199_=_C4830( C3199 C4830 ) C3199_=_C4900( C3199 C4900 ) C3199_=_C5300( C3199 C5300 ) C3199_=_C5615( C3199 C5615 ) C3199_=_C5708( C3199 C5708 ) C3199_=_C5827( C3199 C5827 ) \nC3199_=_C5835( C3199 C5835 ) C3199_=_C5836( C3199 C5836 ) C3199_=_C5837( C3199 C5837 ) C3199_=_C5838( C3199 C5838 ) C3199_=_C5839( C3199 C5839 ) C3200_=_C3202( C3200 C3202 ) \nC3200_=_C3203( C3200 C3203 ) C3200_=_C3462( C3200 C3462 ) C3200_=_C4273( C3200 C4273 ) C3200_=_C4831( C3200 C4831 ) C3200_=_C4901( C3200 C4901 ) C3200_=_C5301( C3200 C5301 ) \nC3200_=_C5616( C3200 C5616 ) C3200_=_C5709( C3200 C5709 ) C3200_=_C5828( C3200 C5828 ) C3200_=_C5840( C3200 C5840 ) C3200_=_C5841( C3200 C5841 ) C3200_=_C5842( C3200 C5842 ) \nC3200_=_C5843( C3200 C5843 ) C3200_=_C5844( C3200 C5844 ) C3202_=_C3203( C3202 C3203 ) C3202_=_C3464( C3202 C3464 ) C3202_=_C4275( C3202 C4275 ) C3202_=_C4833( C3202 C4833 ) \nC3202_=_C4903( C3202 C4903 ) C3202_=_C5303( C3202 C5303 ) C3202_=_C5618( C3202 C5618 ) C3202_=_C5711( C3202 C5711 ) C3202_=_C5830( C3202 C5830 ) C3202_=_C5836( C3202 C5836 ) \nC3202_=_C5841( C3202 C5841 ) C3202_=_C6081( C3202 C6081 ) C3202_=_C6108( C3202 C6108 ) C3202_=_C6109( C3202 C6109 ) C3203_=_C3465( C3203 C3465 ) C3203_=_C4276( C3203 C4276 ) \nC3203_=_C4834( C3203 C4834 ) C3203_=_C4904( C3203 C4904 ) C3203_=_C5304( C3203 C5304 ) C3203_=_C5619( C3203 C5619 ) C3203_=_C5712( C3203 C5712 ) C3203_=_C5831( C3203 C5831 ) \nC3203_=_C5837( C3203 C5837 ) C3203_=_C5842( C3203 C5842 ) C3203_=_C6082( C3203 C6082 ) C3203_=_C6332( C3203 C6332 ) C3203_=_C6333( C3203 C6333 ) C3461_=_C3462( C3461 C3462 ) \nC3461_=_C3464( C3461 C3464 ) C3461_=_C3465( C3461 C3465 ) C3461_=_C4272( C3461 C4272 ) C3461_=_C4830( C3461 C4830 ) C3461_=_C4900( C3461 C4900 ) C3461_=_C5300( C3461 C5300 ) \nC3461_=_C5615( C3461 C5615 ) C3461_=_C5708( C3461 C5708 ) C3461_=_C5827( C3461 C5827 ) C3461_=_C5835( C3461 C5835 ) C3461_=_C5836( C3461 C5836 ) C3461_=_C5837( C3461 C5837 ) \nC3461_=_C5838( C3461 C5838 ) C3461_=_C5839( C3461 C5839 ) C3462_=_C3464( C3462 C3464 ) C3462_=_C3465( C3462 C3465 ) C3462_=_C4273( C3462 C4273 ) C3462_=_C4831( C3462 C4831 ) \nC3462_=_C4901( C3462 C4901 ) C3462_=_C5301( C3462 C5301 ) C3462_=_C5616( C3462 C5616 ) C3462_=_C5709( C3462 C5709 ) C3462_=_C5828( C3462 C5828 ) C3462_=_C5840( C3462 C5840 ) \nC3462_=_C5841( C3462 C5841 ) C3462_=_C5842( C3462 C5842 ) C3462_=_C5843( C3462 C5843 ) C3462_=_C5844( C3462 C5844 ) C3464_=_C3465( C3464 C3465 ) C3464_=_C4275( C3464 C4275 ) \nC3464_=_C4833( C3464 C4833 ) C3464_=_C4903( C3464 C4903 ) C3464_=_C5303( C3464 C5303 ) C3464_=_C5618( C3464 C5618 ) C3464_=_C5711( C3464 C5711 ) C3464_=_C5830( C3464 C5830 ) \nC3464_=_C5836( C3464 C5836 ) C3464_=_C5841( C3464 C5841 ) C3464_=_C6081( C3464 C6081 ) C3464_=_C6108( C3464 C6108 ) C3464_=_C6109( C3464 C6109 ) C3465_=_C4276( C3465 C4276 ) \nC3465_=_C4834( C3465 C4834 ) C3465_=_C4904( C3465 C4904 ) C3465_=_C5304( C3465 C5304 ) C3465_=_C5619( C3465 C5619 ) C3465_=_C5712( C3465 C5712 ) C3465_=_C5831( C3465 C5831 ) \nC3465_=_C5837( C3465 C5837 ) C3465_=_C5842( C3465 C5842 ) C3465_=_C6082( C3465 C6082 ) C3465_=_C6332( C3465 C6332 ) C3465_=_C6333( C3465 C6333 ) C4272_=_C4273( C4272 C4273 ) \nC4272_=_C4275( C4272 C4275 ) C4272_=_C4276( C4272 C4276 ) C4272_=_C4830( C4272 C4830 ) C4272_=_C4900( C4272 C4900 ) C4272_=_C5300( C4272 C5300 ) C4272_=_C5615( C4272 C5615 ) \nC4272_=_C5708( C4272 C5708 ) C4272_=_C5827( C4272 C5827 ) C4272_=_C5835( C4272 C5835 ) C4272_=_C5836( C4272 C5836 ) C4272_=_C5837( C4272 C5837 ) C4272_=_C5838( C4272 C5838 ) \nC4272_=_C5839(</w:t>
      </w:r>
    </w:p>
    <w:p>
      <w:pPr>
        <w:pStyle w:val="PreformattedText"/>
        <w:bidi w:val="0"/>
        <w:spacing w:before="0" w:after="0"/>
        <w:jc w:val="left"/>
        <w:rPr/>
      </w:pPr>
      <w:r>
        <w:rPr/>
        <w:t xml:space="preserve"> </w:t>
      </w:r>
      <w:r>
        <w:rPr/>
        <w:t>C4272 C5839 ) C4273_=_C4275( C4273 C4275 ) C4273_=_C4276( C4273 C4276 ) C4273_=_C4831( C4273 C4831 ) C4273_=_C4901( C4273 C4901 ) C4273_=_C5301( C4273 C5301 ) \nC4273_=_C5616( C4273 C5616 ) C4273_=_C5709( C4273 C5709 ) C4273_=_C5828( C4273 C5828 ) C4273_=_C5840( C4273 C5840 ) C4273_=_C5841( C4273 C5841 ) C4273_=_C5842( C4273 C5842 ) \nC4273_=_C5843( C4273 C5843 ) C4273_=_C5844( C4273 C5844 ) C4275_=_C4276( C4275 C4276 ) C4275_=_C4833( C4275 C4833 ) C4275_=_C4903( C4275 C4903 ) C4275_=_C5303( C4275 C5303 ) \nC4275_=_C5618( C4275 C5618 ) C4275_=_C5711( C4275 C5711 ) C4275_=_C5830( C4275 C5830 ) C4275_=_C5836( C4275 C5836 ) C4275_=_C5841( C4275 C5841 ) C4275_=_C6081( C4275 C6081 ) \nC4275_=_C6108( C4275 C6108 ) C4275_=_C6109( C4275 C6109 ) C4276_=_C4834( C4276 C4834 ) C4276_=_C4904( C4276 C4904 ) C4276_=_C5304( C4276 C5304 ) C4276_=_C5619( C4276 C5619 ) \nC4276_=_C5712( C4276 C5712 ) C4276_=_C5831( C4276 C5831 ) C4276_=_C5837( C4276 C5837 ) C4276_=_C5842( C4276 C5842 ) C4276_=_C6082( C4276 C6082 ) C4276_=_C6332( C4276 C6332 ) \nC4276_=_C6333( C4276 C6333 ) C4830_=_C4831( C4830 C4831 ) C4830_=_C4833( C4830 C4833 ) C4830_=_C4834( C4830 C4834 ) C4830_=_C4900( C4830 C4900 ) C4830_=_C5300( C4830 C5300 ) \nC4830_=_C5615( C4830 C5615 ) C4830_=_C5708( C4830 C5708 ) C4830_=_C5827( C4830 C5827 ) C4830_=_C5835( C4830 C5835 ) C4830_=_C5836( C4830 C5836 ) C4830_=_C5837( C4830 C5837 ) \nC4830_=_C5838( C4830 C5838 ) C4830_=_C5839( C4830 C5839 ) C4831_=_C4833( C4831 C4833 ) C4831_=_C4834( C4831 C4834 ) C4831_=_C4901( C4831 C4901 ) C4831_=_C5301( C4831 C5301 ) \nC4831_=_C5616( C4831 C5616 ) C4831_=_C5709( C4831 C5709 ) C4831_=_C5828( C4831 C5828 ) C4831_=_C5840( C4831 C5840 ) C4831_=_C5841( C4831 C5841 ) C4831_=_C5842( C4831 C5842 ) \nC4831_=_C5843( C4831 C5843 ) C4831_=_C5844( C4831 C5844 ) C4833_=_C4834( C4833 C4834 ) C4833_=_C4903( C4833 C4903 ) C4833_=_C5303( C4833 C5303 ) C4833_=_C5618( C4833 C5618 ) \nC4833_=_C5711( C4833 C5711 ) C4833_=_C5830( C4833 C5830 ) C4833_=_C5836( C4833 C5836 ) C4833_=_C5841( C4833 C5841 ) C4833_=_C6081( C4833 C6081 ) C4833_=_C6108( C4833 C6108 ) \nC4833_=_C6109( C4833 C6109 ) C4834_=_C4904( C4834 C4904 ) C4834_=_C5304( C4834 C5304 ) C4834_=_C5619( C4834 C5619 ) C4834_=_C5712( C4834 C5712 ) C4834_=_C5831( C4834 C5831 ) \nC4834_=_C5837( C4834 C5837 ) C4834_=_C5842( C4834 C5842 ) C4834_=_C6082( C4834 C6082 ) C4834_=_C6332( C4834 C6332 ) C4834_=_C6333( C4834 C6333 ) C4900_=_C4901( C4900 C4901 ) \nC4900_=_C4903( C4900 C4903 ) C4900_=_C4904( C4900 C4904 ) C4900_=_C5300( C4900 C5300 ) C4900_=_C5615( C4900 C5615 ) C4900_=_C5708( C4900 C5708 ) C4900_=_C5827( C4900 C5827 ) \nC4900_=_C5835( C4900 C5835 ) C4900_=_C5836( C4900 C5836 ) C4900_=_C5837( C4900 C5837 ) C4900_=_C5838( C4900 C5838 ) C4900_=_C5839( C4900 C5839 ) C4901_=_C4903( C4901 C4903 ) \nC4901_=_C4904( C4901 C4904 ) C4901_=_C5301( C4901 C5301 ) C4901_=_C5616( C4901 C5616 ) C4901_=_C5709( C4901 C5709 ) C4901_=_C5828( C4901 C5828 ) C4901_=_C5840( C4901 C5840 ) \nC4901_=_C5841( C4901 C5841 ) C4901_=_C5842( C4901 C5842 ) C4901_=_C5843( C4901 C5843 ) C4901_=_C5844( C4901 C5844 ) C4903_=_C4904( C4903 C4904 ) C4903_=_C5303( C4903 C5303 ) \nC4903_=_C5618( C4903 C5618 ) C4903_=_C5711( C4903 C5711 ) C4903_=_C5830( C4903 C5830 ) C4903_=_C5836( C4903 C5836 ) C4903_=_C5841( C4903 C5841 ) C4903_=_C6081( C4903 C6081 ) \nC4903_=_C6108( C4903 C6108 ) C4903_=_C6109( C4903 C6109 ) C4904_=_C5304( C4904 C5304 ) C4904_=_C5619( C4904 C5619 ) C4904_=_C5712( C4904 C5712 ) C4904_=_C5831( C4904 C5831 ) \nC4904_=_C5837( C4904 C5837 ) C4904_=_C5842( C4904 C5842 ) C4904_=_C6082( C4904 C6082 ) C4904_=_C6332( C4904 C6332 ) C4904_=_C6333( C4904 C6333 ) C5300_=_C5301( C5300 C5301 ) \nC5300_=_C5303( C5300 C5303 ) C5300_=_C5304( C5300 C5304 ) C5300_=_C5615( C5300 C5615 ) C5300_=_C5708( C5300 C5708 ) C5300_=_C5827( C5300 C5827 ) C5300_=_C5835( C5300 C5835 ) \nC5300_=_C5836( C5300 C5836 ) C5300_=_C5837( C5300 C5837 ) C5300_=_C5838( C5300 C5838 ) C5300_=_C5839( C5300 C5839 ) C5301_=_C5303( C5301 C5303 ) C5301_=_C5304( C5301 C5304 ) \nC5301_=_C5616( C5301 C5616 ) C5301_=_C5709( C5301 C5709 ) C5301_=_C5828( C5301 C5828 ) C5301_=_C5840( C5301 C5840 ) C5301_=_C5841( C5301 C5841 ) C5301_=_C5842( C5301 C5842 ) \nC5301_=_C5843( C5301 C5843 ) C5301_=_C5844( C5301 C5844 ) C5303_=_C5304( C5303 C5304 ) C5303_=_C5618( C5303 C5618 ) C5303_=_C5711( C5303 C5711 ) C5303_=_C5830( C5303 C5830 ) \nC5303_=_C5836( C5303 C5836 ) C5303_=_C5841( C5303 C5841 ) C5303_=_C6081( C5303 C6081 ) C5303_=_C6108( C5303 C6108 ) C5303_=_C6109( C5303 C6109 ) C5304_=_C5619( C5304 C5619 ) \nC5304_=_C5712( C5304 C5712 ) C5304_=_C5831( C5304 C5831 ) C5304_=_C5837( C5304 C5837 ) C5304_=_C5842( C5304 C5842 ) C5304_=_C6082( C5304 C6082 ) C5304_=_C6332( C5304 C6332 ) \nC5304_=_C6333( C5304 C6333 ) C5615_=_C5616( C5615 C5616 ) C5615_=_C5618( C5615 C5618 ) C5615_=_C5619( C5615 C5619 ) C5615_=_C5708( C5615 C5708 ) C5615_=_C5827( C5615 C5827 ) \nC5615_=_C5835( C5615 C5835 ) C5615_=_C5836( C5615 C5836 ) C5615_=_C5837( C5615 C5837 ) C5615_=_C5838( C5615 C5838 ) C5615_=_C5839( C5615 C5839 ) C5616_=_C5618( C5616 C5618 ) \nC5616_=_C5619( C5616 C5619 ) C5616_=_C5709( C5616 C5709 ) C5616_=_C5828( C5616 C5828 ) C5616_=_C5840( C5616 C5840 ) C5616_=_C5841( C5616 C5841 ) C5616_=_C5842( C5616 C5842 ) \nC5616_=_C5843( C5616 C5843 ) C5616_=_C5844( C5616 C5844 ) C5618_=_C5619( C5618 C5619 ) C5618_=_C5711( C5618 C5711 ) C5618_=_C5830( C5618 C5830 ) C5618_=_C5836( C5618 C5836 ) \nC5618_=_C5841( C5618 C5841 ) C5618_=_C6081( C5618 C6081 ) C5618_=_C6108( C5618 C6108 ) C5618_=_C6109( C5618 C6109 ) C5619_=_C5712( C5619 C5712 ) C5619_=_C5831( C5619 C5831 ) \nC5619_=_C5837( C5619 C5837 ) C5619_=_C5842( C5619 C5842 ) C5619_=_C6082( C5619 C6082 ) C5619_=_C6332( C5619 C6332 ) C5619_=_C6333( C5619 C6333 ) C5708_=_C5709( C5708 C5709 ) \nC5708_=_C5711( C5708 C5711 ) C5708_=_C5712( C5708 C5712 ) C5708_=_C5827( C5708 C5827 ) C5708_=_C5835( C5708 C5835 ) C5708_=_C5836( C5708 C5836 ) C5708_=_C5837( C5708 C5837 ) \nC5708_=_C5838( C5708 C5838 ) C5708_=_C5839( C5708 C5839 ) C5709_=_C5711( C5709 C5711 ) C5709_=_C5712( C5709 C5712 ) C5709_=_C5828( C5709 C5828 ) C5709_=_C5840( C5709 C5840 ) \nC5709_=_C5841( C5709 C5841 ) C5709_=_C5842( C5709 C5842 ) C5709_=_C5843( C5709 C5843 ) C5709_=_C5844( C5709 C5844 ) C5711_=_C5712( C5711 C5712 ) C5711_=_C5830( C5711 C5830 ) \nC5711_=_C5836( C5711 C5836 ) C5711_=_C5841( C5711 C5841 ) C5711_=_C6081( C5711 C6081 ) C5711_=_C6108( C5711 C6108 ) C5711_=_C6109( C5711 C6109 ) C5712_=_C5831( C5712 C5831 ) \nC5712_=_C5837( C5712 C5837 ) C5712_=_C5842( C5712 C5842 ) C5712_=_C6082( C5712 C6082 ) C5712_=_C6332( C5712 C6332 ) C5712_=_C6333( C5712 C6333 ) C5827_=_C5828( C5827 C5828 ) \nC5827_=_C5830( C5827 C5830 ) C5827_=_C5831( C5827 C5831 ) C5827_=_C5835( C5827 C5835 ) C5827_=_C5836( C5827 C5836 ) C5827_=_C5837( C5827 C5837 ) C5827_=_C5838( C5827 C5838 ) \nC5827_=_C5839( C5827 C5839 ) C5828_=_C5830( C5828 C5830 ) C5828_=_C5831( C5828 C5831 ) C5828_=_C5840( C5828 C5840 ) C5828_=_C5841( C5828 C5841 ) C5828_=_C5842( C5828 C5842 ) \nC5828_=_C5843( C5828 C5843 ) C5828_=_C5844( C5828 C5844 ) C5830_=_C5831( C5830 C5831 ) C5830_=_C5836( C5830 C5836 ) C5830_=_C5841( C5830 C5841 ) C5830_=_C6081( C5830 C6081 ) \nC5830_=_C6108( C5830 C6108 ) C5830_=_C6109( C5830 C6109 ) C5831_=_C5837( C5831 C5837 ) C5831_=_C5842( C5831 C5842 ) C5831_=_C6082( C5831 C6082 ) C5831_=_C6332( C5831 C6332 ) \nC5831_=_C6333( C5831 C6333 ) C5835_=_C5836( C5835 C5836 ) C5835_=_C5837( C5835 C5837 ) C5835_=_C5838( C5835 C5838 ) C5835_=_C5839( C5835 C5839 ) C5835_=_C5840( C5835 C5840 ) \nC5835_=_C6081( C5835 C6081 ) C5835_=_C6082( C5835 C6082 ) C5836_=_C5837( C5836 C5837 ) C5836_=_C5838( C5836 C5838 ) C5836_=_C5839( C5836 C5839 ) C5836_=_C5841( C5836 C5841 ) \nC5836_=_C6081( C5836 C6081 ) C5836_=_C6108( C5836 C6108 ) C5836_=_C6109( C5836 C6109 ) C5837_=_C5838( C5837 C5838 ) C5837_=_C5839( C5837 C5839 ) C5837_=_C5842( C5837 C5842 ) \nC5837_=_C6082( C5837 C6082 ) C5837_=_C6332( C5837 C6332 ) C5837_=_C6333( C5837 C6333 ) C5838_=_C5839( C5838 C5839 ) C5838_=_C5843( C5838 C5843 ) C5838_=_C6108( C5838 C6108 ) \nC5838_=_C6332( C5838 C6332 ) C5839_=_C5844( C5839 C5844 ) C5839_=_C6109( C5839 C6109 ) C5839_=_C6333( C5839 C6333 ) C5840_=_C5841( C5840 C5841 ) C5840_=_C5842( C5840 C5842 ) \nC5840_=_C5843( C5840 C5843 ) C5840_=_C5844( C5840 C5844 ) C5840_=_C6081( C5840 C6081 ) C5840_=_C6082( C5840 C6082 ) C5841_=_C5842( C5841 C5842 ) C5841_=_C5843( C5841 C5843 ) \nC5841_=_C5844( C5841 C5844 ) C5841_=_C6081( C5841 C6081 ) C5841_=_C6108( C5841 C6108 ) C5841_=_C6109( C5841 C6109 ) C5842_=_C5843( C5842 C5843 ) C5842_=_C5844( C5842 C5844 ) \nC5842_=_C6082( C5842 C6082 ) C5842_=_C6332( C5842 C6332 ) C5842_=_C6333( C5842 C6333 ) C5843_=_C5844( C5843 C5844 ) C5843_=_C6108( C5843 C6108 ) C5843_=_C6332( C5843 C6332 ) \nC5844_=_C6109( C5844 C6109 ) C5844_=_C6333( C5844 C6333 ) C6081_=_C6082( C6081 C6082 ) C6081_=_C6108( C6081 C6108 ) C6081_=_C6109( C6081 C6109 ) C6082_=_C6332( C6082 C6332 ) \nC6082_=_C6333( C6082 C6333 ) C6108_=_C6109( C6108 C6109 ) C6108_=_C6332( C6108 C6332 ) C6109_=_C6333( C6109 C6333 ) C6332_=_C6333( C6332 C6333 ) "];215-&gt;295[label="84: C326 C327 C329 C330 C420 \nC421 C423 C424 C486 C487 C489 \nC490 C785 C786 C788 C789 C1765 \nC1766 C1768 C1769 C2124 C2125 C2127 \nC2128 C2162 C2163 C2165 C2166 C2800 \nC2801 C2803 C2804 C3076 C3077 C3079 \nC3080 C3199 C3200 C3202 C3203 C3461 \nC3462 C3464 C3465 C4272 C4273 C4275 \nC4276 C4830 C4831 C4833 C4834 C4900 \nC4901 C4903 C4904 C5300 C5301 C5303 \nC5304 C5615 C5616 C5618 C5619 C5708 \nC5709 C5711 C5712 C5827 C5828 C5830 \nC5831 C5835 C5838 C5839 C5840 C5843 \nC5844 C6081 C6082 C6108 C6109 C6332 \nC6333 \n966: C326_=_C327 ,C326_=_C329 ,C326_=_C330 ,C326_=_C420 ,C326_=_C486 ,\nC326_=_C785 ,C326_=_C1765 ,C326_=_C2124 ,C326_=_C2162 ,C326_=_C2800 ,C326_=_C3076 ,\nC326_=_C3199 ,C326_=_C3461 ,C326_=_C4272 ,C326_=_C4830 ,C326_=_C4900 ,C326_=_C5300 ,\nC326_=_C5615</w:t>
      </w:r>
    </w:p>
    <w:p>
      <w:pPr>
        <w:pStyle w:val="PreformattedText"/>
        <w:bidi w:val="0"/>
        <w:spacing w:before="0" w:after="0"/>
        <w:jc w:val="left"/>
        <w:rPr/>
      </w:pPr>
      <w:r>
        <w:rPr/>
        <w:t xml:space="preserve"> </w:t>
      </w:r>
      <w:r>
        <w:rPr/>
        <w:t>,C326_=_C5708 ,C326_=_C5827 ,C326_=_C5835 ,C326_=_C5838 ,C326_=_C5839 ,\nC327_=_C329 ,C327_=_C330 ,C327_=_C421 ,C327_=_C487 ,C327_=_C786 ,C327_=_C1766 ,\nC327_=_C2125 ,C327_=_C2163 ,C327_=_C2801 ,C327_=_C3077 ,C327_=_C3200 ,C327_=_C3462 ,\nC327_=_C4273 ,C327_=_C4831 ,C327_=_C4901 ,C327_=_C5301 ,C327_=_C5616 ,C327_=_C5709 ,\nC327_=_C5828 ,C327_=_C5840 ,C327_=_C5843 ,C327_=_C5844 ,C329_=_C330 ,C329_=_C423 ,\nC329_=_C489 ,C329_=_C788 ,C329_=_C1768 ,C329_=_C2127 ,C329_=_C2165 ,C329_=_C2803 ,\nC329_=_C3079 ,C329_=_C3202 ,C329_=_C3464 ,C329_=_C4275 ,C329_=_C4833 ,C329_=_C4903 ,\nC329_=_C5303 ,C329_=_C5618 ,C329_=_C5711 ,C329_=_C5830 ,C329_=_C6081 ,C329_=_C6108 ,\nC329_=_C6109 ,C330_=_C424 ,C330_=_C490 ,C330_=_C789 ,C330_=_C1769 ,C330_=_C2128 ,\nC330_=_C2166 ,C330_=_C2804 ,C330_=_C3080 ,C330_=_C3203 ,C330_=_C3465 ,C330_=_C4276 ,\nC330_=_C4834 ,C330_=_C4904 ,C330_=_C5304 ,C330_=_C5619 ,C330_=_C5712 ,C330_=_C5831 ,\nC330_=_C6082 ,C330_=_C6332 ,C330_=_C6333 ,C420_=_C421 ,C420_=_C423 ,C420_=_C424 ,\nC420_=_C486 ,C420_=_C785 ,C420_=_C1765 ,C420_=_C2124 ,C420_=_C2162 ,C420_=_C2800 ,\nC420_=_C3076 ,C420_=_C3199 ,C420_=_C3461 ,C420_=_C4272 ,C420_=_C4830 ,C420_=_C4900 ,\nC420_=_C5300 ,C420_=_C5615 ,C420_=_C5708 ,C420_=_C5827 ,C420_=_C5835 ,C420_=_C5838 ,\nC420_=_C5839 ,C421_=_C423 ,C421_=_C424 ,C421_=_C487 ,C421_=_C786 ,C421_=_C1766 ,\nC421_=_C2125 ,C421_=_C2163 ,C421_=_C2801 ,C421_=_C3077 ,C421_=_C3200 ,C421_=_C3462 ,\nC421_=_C4273 ,C421_=_C4831 ,C421_=_C4901 ,C421_=_C5301 ,C421_=_C5616 ,C421_=_C5709 ,\nC421_=_C5828 ,C421_=_C5840 ,C421_=_C5843 ,C421_=_C5844 ,C423_=_C424 ,C423_=_C489 ,\nC423_=_C788 ,C423_=_C1768 ,C423_=_C2127 ,C423_=_C2165 ,C423_=_C2803 ,C423_=_C3079 ,\nC423_=_C3202 ,C423_=_C3464 ,C423_=_C4275 ,C423_=_C4833 ,C423_=_C4903 ,C423_=_C5303 ,\nC423_=_C5618 ,C423_=_C5711 ,C423_=_C5830 ,C423_=_C6081 ,C423_=_C6108 ,C423_=_C6109 ,\nC424_=_C490 ,C424_=_C789 ,C424_=_C1769 ,C424_=_C2128 ,C424_=_C2166 ,C424_=_C2804 ,\nC424_=_C3080 ,C424_=_C3203 ,C424_=_C3465 ,C424_=_C4276 ,C424_=_C4834 ,C424_=_C4904 ,\nC424_=_C5304 ,C424_=_C5619 ,C424_=_C5712 ,C424_=_C5831 ,C424_=_C6082 ,C424_=_C6332 ,\nC424_=_C6333 ,C486_=_C487 ,C486_=_C489 ,C486_=_C490 ,C486_=_C785 ,C486_=_C1765 ,\nC486_=_C2124 ,C486_=_C2162 ,C486_=_C2800 ,C486_=_C3076 ,C486_=_C3199 ,C486_=_C3461 ,\nC486_=_C4272 ,C486_=_C4830 ,C486_=_C4900 ,C486_=_C5300 ,C486_=_C5615 ,C486_=_C5708 ,\nC486_=_C5827 ,C486_=_C5835 ,C486_=_C5838 ,C486_=_C5839 ,C487_=_C489 ,C487_=_C490 ,\nC487_=_C786 ,C487_=_C1766 ,C487_=_C2125 ,C487_=_C2163 ,C487_=_C2801 ,C487_=_C3077 ,\nC487_=_C3200 ,C487_=_C3462 ,C487_=_C4273 ,C487_=_C4831 ,C487_=_C4901 ,C487_=_C5301 ,\nC487_=_C5616 ,C487_=_C5709 ,C487_=_C5828 ,C487_=_C5840 ,C487_=_C5843 ,C487_=_C5844 ,\nC489_=_C490 ,C489_=_C788 ,C489_=_C1768 ,C489_=_C2127 ,C489_=_C2165 ,C489_=_C2803 ,\nC489_=_C3079 ,C489_=_C3202 ,C489_=_C3464 ,C489_=_C4275 ,C489_=_C4833 ,C489_=_C4903 ,\nC489_=_C5303 ,C489_=_C5618 ,C489_=_C5711 ,C489_=_C5830 ,C489_=_C6081 ,C489_=_C6108 ,\nC489_=_C6109 ,C490_=_C789 ,C490_=_C1769 ,C490_=_C2128 ,C490_=_C2166 ,C490_=_C2804 ,\nC490_=_C3080 ,C490_=_C3203 ,C490_=_C3465 ,C490_=_C4276 ,C490_=_C4834 ,C490_=_C4904 ,\nC490_=_C5304 ,C490_=_C5619 ,C490_=_C5712 ,C490_=_C5831 ,C490_=_C6082 ,C490_=_C6332 ,\nC490_=_C6333 ,C785_=_C786 ,C785_=_C788 ,C785_=_C789 ,C785_=_C1765 ,C785_=_C2124 ,\nC785_=_C2162 ,C785_=_C2800 ,C785_=_C3076 ,C785_=_C3199 ,C785_=_C3461 ,C785_=_C4272 ,\nC785_=_C4830 ,C785_=_C4900 ,C785_=_C5300 ,C785_=_C5615 ,C785_=_C5708 ,C785_=_C5827 ,\nC785_=_C5835 ,C785_=_C5838 ,C785_=_C5839 ,C786_=_C788 ,C786_=_C789 ,C786_=_C1766 ,\nC786_=_C2125 ,C786_=_C2163 ,C786_=_C2801 ,C786_=_C3077 ,C786_=_C3200 ,C786_=_C3462 ,\nC786_=_C4273 ,C786_=_C4831 ,C786_=_C4901 ,C786_=_C5301 ,C786_=_C5616 ,C786_=_C5709 ,\nC786_=_C5828 ,C786_=_C5840 ,C786_=_C5843 ,C786_=_C5844 ,C788_=_C789 ,C788_=_C1768 ,\nC788_=_C2127 ,C788_=_C2165 ,C788_=_C2803 ,C788_=_C3079 ,C788_=_C3202 ,C788_=_C3464 ,\nC788_=_C4275 ,C788_=_C4833 ,C788_=_C4903 ,C788_=_C5303 ,C788_=_C5618 ,C788_=_C5711 ,\nC788_=_C5830 ,C788_=_C6081 ,C788_=_C6108 ,C788_=_C6109 ,C789_=_C1769 ,C789_=_C2128 ,\nC789_=_C2166 ,C789_=_C2804 ,C789_=_C3080 ,C789_=_C3203 ,C789_=_C3465 ,C789_=_C4276 ,\nC789_=_C4834 ,C789_=_C4904 ,C789_=_C5304 ,C789_=_C5619 ,C789_=_C5712 ,C789_=_C5831 ,\nC789_=_C6082 ,C789_=_C6332 ,C789_=_C6333 ,C1765_=_C1766 ,C1765_=_C1768 ,C1765_=_C1769 ,\nC1765_=_C2124 ,C1765_=_C2162 ,C1765_=_C2800 ,C1765_=_C3076 ,C1765_=_C3199 ,C1765_=_C3461 ,\nC1765_=_C4272 ,C1765_=_C4830 ,C1765_=_C4900 ,C1765_=_C5300 ,C1765_=_C5615 ,C1765_=_C5708 ,\nC1765_=_C5827 ,C1765_=_C5835 ,C1765_=_C5838 ,C1765_=_C5839 ,C1766_=_C1768 ,C1766_=_C1769 ,\nC1766_=_C2125 ,C1766_=_C2163 ,C1766_=_C2801 ,C1766_=_C3077 ,C1766_=_C3200 ,C1766_=_C3462 ,\nC1766_=_C4273 ,C1766_=_C4831 ,C1766_=_C4901 ,C1766_=_C5301 ,C1766_=_C5616 ,C1766_=_C5709 ,\nC1766_=_C5828 ,C1766_=_C5840 ,C1766_=_C5843 ,C1766_=_C5844 ,C1768_=_C1769 ,C1768_=_C2127 ,\nC1768_=_C2165 ,C1768_=_C2803 ,C1768_=_C3079 ,C1768_=_C3202 ,C1768_=_C3464 ,C1768_=_C4275 ,\nC1768_=_C4833 ,C1768_=_C4903 ,C1768_=_C5303 ,C1768_=_C5618 ,C1768_=_C5711 ,C1768_=_C5830 ,\nC1768_=_C6081 ,C1768_=_C6108 ,C1768_=_C6109 ,C1769_=_C2128 ,C1769_=_C2166 ,C1769_=_C2804 ,\nC1769_=_C3080 ,C1769_=_C3203 ,C1769_=_C3465 ,C1769_=_C4276 ,C1769_=_C4834 ,C1769_=_C4904 ,\nC1769_=_C5304 ,C1769_=_C5619 ,C1769_=_C5712 ,C1769_=_C5831 ,C1769_=_C6082 ,C1769_=_C6332 ,\nC1769_=_C6333 ,C2124_=_C2125 ,C2124_=_C2127 ,C2124_=_C2128 ,C2124_=_C2162 ,C2124_=_C2800 ,\nC2124_=_C3076 ,C2124_=_C3199 ,C2124_=_C3461 ,C2124_=_C4272 ,C2124_=_C4830 ,C2124_=_C4900 ,\nC2124_=_C5300 ,C2124_=_C5615 ,C2124_=_C5708 ,C2124_=_C5827 ,C2124_=_C5835 ,C2124_=_C5838 ,\nC2124_=_C5839 ,C2125_=_C2127 ,C2125_=_C2128 ,C2125_=_C2163 ,C2125_=_C2801 ,C2125_=_C3077 ,\nC2125_=_C3200 ,C2125_=_C3462 ,C2125_=_C4273 ,C2125_=_C4831 ,C2125_=_C4901 ,C2125_=_C5301 ,\nC2125_=_C5616 ,C2125_=_C5709 ,C2125_=_C5828 ,C2125_=_C5840 ,C2125_=_C5843 ,C2125_=_C5844 ,\nC2127_=_C2128 ,C2127_=_C2165 ,C2127_=_C2803 ,C2127_=_C3079 ,C2127_=_C3202 ,C2127_=_C3464 ,\nC2127_=_C4275 ,C2127_=_C4833 ,C2127_=_C4903 ,C2127_=_C5303 ,C2127_=_C5618 ,C2127_=_C5711 ,\nC2127_=_C5830 ,C2127_=_C6081 ,C2127_=_C6108 ,C2127_=_C6109 ,C2128_=_C2166 ,C2128_=_C2804 ,\nC2128_=_C3080 ,C2128_=_C3203 ,C2128_=_C3465 ,C2128_=_C4276 ,C2128_=_C4834 ,C2128_=_C4904 ,\nC2128_=_C5304 ,C2128_=_C5619 ,C2128_=_C5712 ,C2128_=_C5831 ,C2128_=_C6082 ,C2128_=_C6332 ,\nC2128_=_C6333 ,C2162_=_C2163 ,C2162_=_C2165 ,C2162_=_C2166 ,C2162_=_C2800 ,C2162_=_C3076 ,\nC2162_=_C3199 ,C2162_=_C3461 ,C2162_=_C4272 ,C2162_=_C4830 ,C2162_=_C4900 ,C2162_=_C5300 ,\nC2162_=_C5615 ,C2162_=_C5708 ,C2162_=_C5827 ,C2162_=_C5835 ,C2162_=_C5838 ,C2162_=_C5839 ,\nC2163_=_C2165 ,C2163_=_C2166 ,C2163_=_C2801 ,C2163_=_C3077 ,C2163_=_C3200 ,C2163_=_C3462 ,\nC2163_=_C4273 ,C2163_=_C4831 ,C2163_=_C4901 ,C2163_=_C5301 ,C2163_=_C5616 ,C2163_=_C5709 ,\nC2163_=_C5828 ,C2163_=_C5840 ,C2163_=_C5843 ,C2163_=_C5844 ,C2165_=_C2166 ,C2165_=_C2803 ,\nC2165_=_C3079 ,C2165_=_C3202 ,C2165_=_C3464 ,C2165_=_C4275 ,C2165_=_C4833 ,C2165_=_C4903 ,\nC2165_=_C5303 ,C2165_=_C5618 ,C2165_=_C5711 ,C2165_=_C5830 ,C2165_=_C6081 ,C2165_=_C6108 ,\nC2165_=_C6109 ,C2166_=_C2804 ,C2166_=_C3080 ,C2166_=_C3203 ,C2166_=_C3465 ,C2166_=_C4276 ,\nC2166_=_C4834 ,C2166_=_C4904 ,C2166_=_C5304 ,C2166_=_C5619 ,C2166_=_C5712 ,C2166_=_C5831 ,\nC2166_=_C6082 ,C2166_=_C6332 ,C2166_=_C6333 ,C2800_=_C2801 ,C2800_=_C2803 ,C2800_=_C2804 ,\nC2800_=_C3076 ,C2800_=_C3199 ,C2800_=_C3461 ,C2800_=_C4272 ,C2800_=_C4830 ,C2800_=_C4900 ,\nC2800_=_C5300 ,C2800_=_C5615 ,C2800_=_C5708 ,C2800_=_C5827 ,C2800_=_C5835 ,C2800_=_C5838 ,\nC2800_=_C5839 ,C2801_=_C2803 ,C2801_=_C2804 ,C2801_=_C3077 ,C2801_=_C3200 ,C2801_=_C3462 ,\nC2801_=_C4273 ,C2801_=_C4831 ,C2801_=_C4901 ,C2801_=_C5301 ,C2801_=_C5616 ,C2801_=_C5709 ,\nC2801_=_C5828 ,C2801_=_C5840 ,C2801_=_C5843 ,C2801_=_C5844 ,C2803_=_C2804 ,C2803_=_C3079 ,\nC2803_=_C3202 ,C2803_=_C3464 ,C2803_=_C4275 ,C2803_=_C4833 ,C2803_=_C4903 ,C2803_=_C5303 ,\nC2803_=_C5618 ,C2803_=_C5711 ,C2803_=_C5830 ,C2803_=_C6081 ,C2803_=_C6108 ,C2803_=_C6109 ,\nC2804_=_C3080 ,C2804_=_C3203 ,C2804_=_C3465 ,C2804_=_C4276 ,C2804_=_C4834 ,C2804_=_C4904 ,\nC2804_=_C5304 ,C2804_=_C5619 ,C2804_=_C5712 ,C2804_=_C5831 ,C2804_=_C6082 ,C2804_=_C6332 ,\nC2804_=_C6333 ,C3076_=_C3077 ,C3076_=_C3079 ,C3076_=_C3080 ,C3076_=_C3199 ,C3076_=_C3461 ,\nC3076_=_C4272 ,C3076_=_C4830 ,C3076_=_C4900 ,C3076_=_C5300 ,C3076_=_C5615 ,C3076_=_C5708 ,\nC3076_=_C5827 ,C3076_=_C5835 ,C3076_=_C5838 ,C3076_=_C5839 ,C3077_=_C3079 ,C3077_=_C3080 ,\nC3077_=_C3200 ,C3077_=_C3462 ,C3077_=_C4273 ,C3077_=_C4831 ,C3077_=_C4901 ,C3077_=_C5301 ,\nC3077_=_C5616 ,C3077_=_C5709 ,C3077_=_C5828 ,C3077_=_C5840 ,C3077_=_C5843 ,C3077_=_C5844 ,\nC3079_=_C3080 ,C3079_=_C3202 ,C3079_=_C3464 ,C3079_=_C4275 ,C3079_=_C4833 ,C3079_=_C4903 ,\nC3079_=_C5303 ,C3079_=_C5618 ,C3079_=_C5711 ,C3079_=_C5830 ,C3079_=_C6081 ,C3079_=_C6108 ,\nC3079_=_C6109 ,C3080_=_C3203 ,C3080_=_C3465 ,C3080_=_C4276 ,C3080_=_C4834 ,C3080_=_C4904 ,\nC3080_=_C5304 ,C3080_=_C5619 ,C3080_=_C5712 ,C3080_=_C5831 ,C3080_=_C6082 ,C3080_=_C6332 ,\nC3080_=_C6333 ,C3199_=_C3200 ,C3199_=_C3202 ,C3199_=_C3203 ,C3199_=_C3461 ,C3199_=_C4272 ,\nC3199_=_C4830 ,C3199_=_C4900 ,C3199_=_C5300 ,C3199_=_C5615 ,C3199_=_C5708 ,C3199_=_C5827 ,\nC3199_=_C5835 ,C3199_=_C5838 ,C3199_=_C5839 ,C3200_=_C3202 ,C3200_=_C3203 ,C3200_=_C3462 ,\nC3200_=_C4273 ,C3200_=_C4831 ,C3200_=_C4901 ,C3200_=_C5301 ,C3200_=_C5616 ,C3200_=_C5709 ,\nC3200_=_C5828 ,C3200_=_C5840 ,C3200_=_C5843 ,C3200_=_C5844 ,C3202_=_C3203 ,C3202_=_C3464 ,\nC3202_=_C4275 ,C3202_=_C4833 ,C3202_=_C4903 ,C3202_=_C5303 ,C3202_=_C5618 ,C3202_=_C5711 ,\nC3202_=_C5830 ,C3202_=_C6081 ,C3202_=_C6108 ,C3202_=_C6109 ,C3203_=_C3465 ,C3203_=_C4276 ,\nC3203_=_C4834 ,C3203_=_C4904 ,C3203_=_C5304 ,C3203_=_C5619 ,C3203_=_C5712 ,C3203_=_C5831 ,\nC3203_=_C6082 ,C3203_=_C6332 ,C3203_=_C6333 ,C3461_=_C3462 ,C3461_=_C3464 ,C3461_=_C3465 ,\nC3461_=_C4272 ,C3461_=_C4830 ,C3461_=_C4900 ,C3461_=_C5300</w:t>
      </w:r>
    </w:p>
    <w:p>
      <w:pPr>
        <w:pStyle w:val="PreformattedText"/>
        <w:bidi w:val="0"/>
        <w:spacing w:before="0" w:after="0"/>
        <w:jc w:val="left"/>
        <w:rPr/>
      </w:pPr>
      <w:r>
        <w:rPr/>
        <w:t xml:space="preserve"> </w:t>
      </w:r>
      <w:r>
        <w:rPr/>
        <w:t>,C3461_=_C5615 ,C3461_=_C5708 ,\nC3461_=_C5827 ,C3461_=_C5835 ,C3461_=_C5838 ,C3461_=_C5839 ,C3462_=_C3464 ,C3462_=_C3465 ,\nC3462_=_C4273 ,C3462_=_C4831 ,C3462_=_C4901 ,C3462_=_C5301 ,C3462_=_C5616 ,C3462_=_C5709 ,\nC3462_=_C5828 ,C3462_=_C5840 ,C3462_=_C5843 ,C3462_=_C5844 ,C3464_=_C3465 ,C3464_=_C4275 ,\nC3464_=_C4833 ,C3464_=_C4903 ,C3464_=_C5303 ,C3464_=_C5618 ,C3464_=_C5711 ,C3464_=_C5830 ,\nC3464_=_C6081 ,C3464_=_C6108 ,C3464_=_C6109 ,C3465_=_C4276 ,C3465_=_C4834 ,C3465_=_C4904 ,\nC3465_=_C5304 ,C3465_=_C5619 ,C3465_=_C5712 ,C3465_=_C5831 ,C3465_=_C6082 ,C3465_=_C6332 ,\nC3465_=_C6333 ,C4272_=_C4273 ,C4272_=_C4275 ,C4272_=_C4276 ,C4272_=_C4830 ,C4272_=_C4900 ,\nC4272_=_C5300 ,C4272_=_C5615 ,C4272_=_C5708 ,C4272_=_C5827 ,C4272_=_C5835 ,C4272_=_C5838 ,\nC4272_=_C5839 ,C4273_=_C4275 ,C4273_=_C4276 ,C4273_=_C4831 ,C4273_=_C4901 ,C4273_=_C5301 ,\nC4273_=_C5616 ,C4273_=_C5709 ,C4273_=_C5828 ,C4273_=_C5840 ,C4273_=_C5843 ,C4273_=_C5844 ,\nC4275_=_C4276 ,C4275_=_C4833 ,C4275_=_C4903 ,C4275_=_C5303 ,C4275_=_C5618 ,C4275_=_C5711 ,\nC4275_=_C5830 ,C4275_=_C6081 ,C4275_=_C6108 ,C4275_=_C6109 ,C4276_=_C4834 ,C4276_=_C4904 ,\nC4276_=_C5304 ,C4276_=_C5619 ,C4276_=_C5712 ,C4276_=_C5831 ,C4276_=_C6082 ,C4276_=_C6332 ,\nC4276_=_C6333 ,C4830_=_C4831 ,C4830_=_C4833 ,C4830_=_C4834 ,C4830_=_C4900 ,C4830_=_C5300 ,\nC4830_=_C5615 ,C4830_=_C5708 ,C4830_=_C5827 ,C4830_=_C5835 ,C4830_=_C5838 ,C4830_=_C5839 ,\nC4831_=_C4833 ,C4831_=_C4834 ,C4831_=_C4901 ,C4831_=_C5301 ,C4831_=_C5616 ,C4831_=_C5709 ,\nC4831_=_C5828 ,C4831_=_C5840 ,C4831_=_C5843 ,C4831_=_C5844 ,C4833_=_C4834 ,C4833_=_C4903 ,\nC4833_=_C5303 ,C4833_=_C5618 ,C4833_=_C5711 ,C4833_=_C5830 ,C4833_=_C6081 ,C4833_=_C6108 ,\nC4833_=_C6109 ,C4834_=_C4904 ,C4834_=_C5304 ,C4834_=_C5619 ,C4834_=_C5712 ,C4834_=_C5831 ,\nC4834_=_C6082 ,C4834_=_C6332 ,C4834_=_C6333 ,C4900_=_C4901 ,C4900_=_C4903 ,C4900_=_C4904 ,\nC4900_=_C5300 ,C4900_=_C5615 ,C4900_=_C5708 ,C4900_=_C5827 ,C4900_=_C5835 ,C4900_=_C5838 ,\nC4900_=_C5839 ,C4901_=_C4903 ,C4901_=_C4904 ,C4901_=_C5301 ,C4901_=_C5616 ,C4901_=_C5709 ,\nC4901_=_C5828 ,C4901_=_C5840 ,C4901_=_C5843 ,C4901_=_C5844 ,C4903_=_C4904 ,C4903_=_C5303 ,\nC4903_=_C5618 ,C4903_=_C5711 ,C4903_=_C5830 ,C4903_=_C6081 ,C4903_=_C6108 ,C4903_=_C6109 ,\nC4904_=_C5304 ,C4904_=_C5619 ,C4904_=_C5712 ,C4904_=_C5831 ,C4904_=_C6082 ,C4904_=_C6332 ,\nC4904_=_C6333 ,C5300_=_C5301 ,C5300_=_C5303 ,C5300_=_C5304 ,C5300_=_C5615 ,C5300_=_C5708 ,\nC5300_=_C5827 ,C5300_=_C5835 ,C5300_=_C5838 ,C5300_=_C5839 ,C5301_=_C5303 ,C5301_=_C5304 ,\nC5301_=_C5616 ,C5301_=_C5709 ,C5301_=_C5828 ,C5301_=_C5840 ,C5301_=_C5843 ,C5301_=_C5844 ,\nC5303_=_C5304 ,C5303_=_C5618 ,C5303_=_C5711 ,C5303_=_C5830 ,C5303_=_C6081 ,C5303_=_C6108 ,\nC5303_=_C6109 ,C5304_=_C5619 ,C5304_=_C5712 ,C5304_=_C5831 ,C5304_=_C6082 ,C5304_=_C6332 ,\nC5304_=_C6333 ,C5615_=_C5616 ,C5615_=_C5618 ,C5615_=_C5619 ,C5615_=_C5708 ,C5615_=_C5827 ,\nC5615_=_C5835 ,C5615_=_C5838 ,C5615_=_C5839 ,C5616_=_C5618 ,C5616_=_C5619 ,C5616_=_C5709 ,\nC5616_=_C5828 ,C5616_=_C5840 ,C5616_=_C5843 ,C5616_=_C5844 ,C5618_=_C5619 ,C5618_=_C5711 ,\nC5618_=_C5830 ,C5618_=_C6081 ,C5618_=_C6108 ,C5618_=_C6109 ,C5619_=_C5712 ,C5619_=_C5831 ,\nC5619_=_C6082 ,C5619_=_C6332 ,C5619_=_C6333 ,C5708_=_C5709 ,C5708_=_C5711 ,C5708_=_C5712 ,\nC5708_=_C5827 ,C5708_=_C5835 ,C5708_=_C5838 ,C5708_=_C5839 ,C5709_=_C5711 ,C5709_=_C5712 ,\nC5709_=_C5828 ,C5709_=_C5840 ,C5709_=_C5843 ,C5709_=_C5844 ,C5711_=_C5712 ,C5711_=_C5830 ,\nC5711_=_C6081 ,C5711_=_C6108 ,C5711_=_C6109 ,C5712_=_C5831 ,C5712_=_C6082 ,C5712_=_C6332 ,\nC5712_=_C6333 ,C5827_=_C5828 ,C5827_=_C5830 ,C5827_=_C5831 ,C5827_=_C5835 ,C5827_=_C5838 ,\nC5827_=_C5839 ,C5828_=_C5830 ,C5828_=_C5831 ,C5828_=_C5840 ,C5828_=_C5843 ,C5828_=_C5844 ,\nC5830_=_C5831 ,C5830_=_C6081 ,C5830_=_C6108 ,C5830_=_C6109 ,C5831_=_C6082 ,C5831_=_C6332 ,\nC5831_=_C6333 ,C5835_=_C5838 ,C5835_=_C5839 ,C5835_=_C5840 ,C5835_=_C6081 ,C5835_=_C6082 ,\nC5838_=_C5839 ,C5838_=_C5843 ,C5838_=_C6108 ,C5838_=_C6332 ,C5839_=_C5844 ,C5839_=_C6109 ,\nC5839_=_C6333 ,C5840_=_C5843 ,C5840_=_C5844 ,C5840_=_C6081 ,C5840_=_C6082 ,C5843_=_C5844 ,\nC5843_=_C6108 ,C5843_=_C6332 ,C5844_=_C6109 ,C5844_=_C6333 ,C6081_=_C6082 ,C6081_=_C6108 ,\nC6081_=_C6109 ,C6082_=_C6332 ,C6082_=_C6333 ,C6108_=_C6109 ,C6108_=_C6332 ,C6109_=_C6333 ,\nC6332_=_C6333 ,"];296[shape=box, label="id:296 level: 8\n208: C312 C313 C314 C315 C316 \nC317 C318 C319 C320 C321 C326 \nC327 C328 C329 C330 C331 C332 \nC406 C407 C408 C409 C410 C411 \nC412 C413 C414 C415 C420 C421 \nC422 C423 C424 C425 C426 C472 \nC473 C474 C475 C476 C477 C478 \nC479 C480 C481 C486 C487 C488 \nC489 C490 C491 C492 C771 C772 \nC773 C774 C775 C776 C777 C778 \nC779 C780 C785 C786 C787 C788 \nC789 C790 C791 C1753 C1754 C1755 \nC1756 C1757 C1758 C1759 C1760 C1761 \nC1762 C1763 C1764 C2112 C2113 C2114 \nC2115 C2116 C2117 C2118 C2119 C2120 \nC2121 C2122 C2123 C2158 C2159 C2160 \nC2161 C2162 C2163 C2164 C2165 C2166 \nC2167 C2168 C2796 C2797 C2798 C2799 \nC2800 C2801 C2802 C2803 C2804 C2805 \nC2806 C3072 C3073 C3074 C3075 C3076 \nC3077 C3078 C3079 C3080 C3081 C3082 \nC3195 C3196 C3197 C3198 C3199 C3200 \nC3201 C3202 C3203 C3204 C3205 C3457 \nC3458 C3459 C3460 C3461 C3462 C3463 \nC3464 C3465 C3466 C3467 C4268 C4269 \nC4270 C4271 C4272 C4273 C4274 C4275 \nC4276 C4277 C4278 C4826 C4827 C4828 \nC4829 C4830 C4831 C4832 C4833 C4834 \nC4835 C4836 C4896 C4897 C4898 C4899 \nC4900 C4901 C4902 C4903 C4904 C4905 \nC4906 C5300 C5301 C5302 C5303 C5304 \nC5305 C5306 C5615 C5616 C5617 C5618 \nC5619 C5620 C5621 C5708 C5709 C5710 \nC5711 C5712 C5713 C5714 C5827 C5828 \nC5829 C5830 C5831 C5832 C5833 \n3256: C312_=_C313( C312 C313 ) C312_=_C314( C312 C314 ) C312_=_C315( C312 C315 ) C312_=_C316( C312 C316 ) C312_=_C317( C312 C317 ) \nC312_=_C318( C312 C318 ) C312_=_C319( C312 C319 ) C312_=_C320( C312 C320 ) C312_=_C321( C312 C321 ) C312_=_C326( C312 C326 ) C312_=_C327( C312 C327 ) \nC312_=_C328( C312 C328 ) C312_=_C329( C312 C329 ) C312_=_C330( C312 C330 ) C312_=_C331( C312 C331 ) C312_=_C332( C312 C332 ) C312_=_C406( C312 C406 ) \nC312_=_C472( C312 C472 ) C312_=_C771( C312 C771 ) C312_=_C1753( C312 C1753 ) C312_=_C1754( C312 C1754 ) C312_=_C1755( C312 C1755 ) C312_=_C1756( C312 C1756 ) \nC312_=_C1757( C312 C1757 ) C312_=_C1758( C312 C1758 ) C312_=_C1759( C312 C1759 ) C312_=_C1760( C312 C1760 ) C312_=_C1761( C312 C1761 ) C312_=_C1762( C312 C1762 ) \nC312_=_C1763( C312 C1763 ) C312_=_C1764( C312 C1764 ) C313_=_C314( C313 C314 ) C313_=_C315( C313 C315 ) C313_=_C316( C313 C316 ) C313_=_C317( C313 C317 ) \nC313_=_C318( C313 C318 ) C313_=_C319( C313 C319 ) C313_=_C320( C313 C320 ) C313_=_C321( C313 C321 ) C313_=_C326( C313 C326 ) C313_=_C327( C313 C327 ) \nC313_=_C328( C313 C328 ) C313_=_C329( C313 C329 ) C313_=_C330( C313 C330 ) C313_=_C331( C313 C331 ) C313_=_C332( C313 C332 ) C313_=_C407( C313 C407 ) \nC313_=_C473( C313 C473 ) C313_=_C772( C313 C772 ) C313_=_C2112( C313 C2112 ) C313_=_C2113( C313 C2113 ) C313_=_C2114( C313 C2114 ) C313_=_C2115( C313 C2115 ) \nC313_=_C2116( C313 C2116 ) C313_=_C2117( C313 C2117 ) C313_=_C2118( C313 C2118 ) C313_=_C2119( C313 C2119 ) C313_=_C2120( C313 C2120 ) C313_=_C2121( C313 C2121 ) \nC313_=_C2122( C313 C2122 ) C313_=_C2123( C313 C2123 ) C314_=_C315( C314 C315 ) C314_=_C316( C314 C316 ) C314_=_C317( C314 C317 ) C314_=_C318( C314 C318 ) \nC314_=_C319( C314 C319 ) C314_=_C320( C314 C320 ) C314_=_C321( C314 C321 ) C314_=_C326( C314 C326 ) C314_=_C327( C314 C327 ) C314_=_C328( C314 C328 ) \nC314_=_C329( C314 C329 ) C314_=_C330( C314 C330 ) C314_=_C331( C314 C331 ) C314_=_C332( C314 C332 ) C314_=_C408( C314 C408 ) C314_=_C474( C314 C474 ) \nC314_=_C773( C314 C773 ) C314_=_C1753( C314 C1753 ) C314_=_C2112( C314 C2112 ) C314_=_C2158( C314 C2158 ) C314_=_C2159( C314 C2159 ) C314_=_C2160( C314 C2160 ) \nC314_=_C2161( C314 C2161 ) C314_=_C2162( C314 C2162 ) C314_=_C2163( C314 C2163 ) C314_=_C2164( C314 C2164 ) C314_=_C2165( C314 C2165 ) C314_=_C2166( C314 C2166 ) \nC314_=_C2167( C314 C2167 ) C314_=_C2168( C314 C2168 ) C315_=_C316( C315 C316 ) C315_=_C317( C315 C317 ) C315_=_C318( C315 C318 ) C315_=_C319( C315 C319 ) \nC315_=_C320( C315 C320 ) C315_=_C321( C315 C321 ) C315_=_C326( C315 C326 ) C315_=_C327( C315 C327 ) C315_=_C328( C315 C328 ) C315_=_C329( C315 C329 ) \nC315_=_C330( C315 C330 ) C315_=_C331( C315 C331 ) C315_=_C332( C315 C332 ) C315_=_C409( C315 C409 ) C315_=_C475( C315 C475 ) C315_=_C774( C315 C774 ) \nC315_=_C1754( C315 C1754 ) C315_=_C2113( C315 C2113 ) C315_=_C2796( C315 C2796 ) C315_=_C2797( C315 C2797 ) C315_=_C2798( C315 C2798 ) C315_=_C2799( C315 C2799 ) \nC315_=_C2800( C315 C2800 ) C315_=_C2801( C315 C2801 ) C315_=_C2802( C315 C2802 ) C315_=_C2803( C315 C2803 ) C315_=_C2804( C315 C2804 ) C315_=_C2805( C315 C2805 ) \nC315_=_C2806( C315 C2806 ) C316_=_C317( C316 C317 ) C316_=_C318( C316 C318 ) C316_=_C319( C316 C319 ) C316_=_C320( C316 C320 ) C316_=_C321( C316 C321 ) \nC316_=_C326( C316 C326 ) C316_=_C327( C316 C327 ) C316_=_C328( C316 C328 ) C316_=_C329( C316 C329 ) C316_=_C330( C316 C330 ) C316_=_C331( C316 C331 ) \nC316_=_C332( C316 C332 ) C316_=_C410( C316 C410 ) C316_=_C476( C316 C476 ) C316_=_C775( C316 C775 ) C316_=_C1755( C316 C1755 ) C316_=_C2114( C316 C2114 ) \nC316_=_C3072( C316 C3072 ) C316_=_C3073( C316 C3073 ) C316_=_C3074( C316 C3074 ) C316_=_C3075( C316 C3075 ) C316_=_C3076( C316 C3076 ) C316_=_C3077( C316 C3077 ) \nC316_=_C3078( C316 C3078 ) C316_=_C3079( C316 C3079 ) C316_=_C3080( C316 C3080 ) C316_=_C3081( C316 C3081 ) C316_=_C3082( C316 C3082 ) C317_=_C318( C317 C318 ) \nC317_=_C319( C317 C319 ) C317_=_C320( C317 C320 ) C317_=_C321( C317 C321 ) C317_=_C326( C317 C326 ) C317_=_C327( C317 C327 ) C317_=_C328( C317 C328 ) \nC317_=_C329( C317 C329 ) C317_=_C330( C317 C330 ) C317_=_C331( C317 C331 ) C317_=_C332( C317 C332 ) C317_=_C411( C317 C411 ) C317_=_C477( C317 C477 ) \nC317_=_C776( C317 C776 ) C317_=_C1756( C317 C1756 ) C317_=_C2115( C317 C2115 ) C317_=_C3195( C317 C3195 ) C317_=_C3196(</w:t>
      </w:r>
    </w:p>
    <w:p>
      <w:pPr>
        <w:pStyle w:val="PreformattedText"/>
        <w:bidi w:val="0"/>
        <w:spacing w:before="0" w:after="0"/>
        <w:jc w:val="left"/>
        <w:rPr/>
      </w:pPr>
      <w:r>
        <w:rPr/>
        <w:t xml:space="preserve"> </w:t>
      </w:r>
      <w:r>
        <w:rPr/>
        <w:t>C317 C3196 ) C317_=_C3197( C317 C3197 ) \nC317_=_C3198( C317 C3198 ) C317_=_C3199( C317 C3199 ) C317_=_C3200( C317 C3200 ) C317_=_C3201( C317 C3201 ) C317_=_C3202( C317 C3202 ) C317_=_C3203( C317 C3203 ) \nC317_=_C3204( C317 C3204 ) C317_=_C3205( C317 C3205 ) C318_=_C319( C318 C319 ) C318_=_C320( C318 C320 ) C318_=_C321( C318 C321 ) C318_=_C326( C318 C326 ) \nC318_=_C327( C318 C327 ) C318_=_C328( C318 C328 ) C318_=_C329( C318 C329 ) C318_=_C330( C318 C330 ) C318_=_C331( C318 C331 ) C318_=_C332( C318 C332 ) \nC318_=_C412( C318 C412 ) C318_=_C478( C318 C478 ) C318_=_C777( C318 C777 ) C318_=_C1757( C318 C1757 ) C318_=_C2116( C318 C2116 ) C318_=_C3457( C318 C3457 ) \nC318_=_C3458( C318 C3458 ) C318_=_C3459( C318 C3459 ) C318_=_C3460( C318 C3460 ) C318_=_C3461( C318 C3461 ) C318_=_C3462( C318 C3462 ) C318_=_C3463( C318 C3463 ) \nC318_=_C3464( C318 C3464 ) C318_=_C3465( C318 C3465 ) C318_=_C3466( C318 C3466 ) C318_=_C3467( C318 C3467 ) C319_=_C320( C319 C320 ) C319_=_C321( C319 C321 ) \nC319_=_C326( C319 C326 ) C319_=_C327( C319 C327 ) C319_=_C328( C319 C328 ) C319_=_C329( C319 C329 ) C319_=_C330( C319 C330 ) C319_=_C331( C319 C331 ) \nC319_=_C332( C319 C332 ) C319_=_C413( C319 C413 ) C319_=_C479( C319 C479 ) C319_=_C778( C319 C778 ) C319_=_C1758( C319 C1758 ) C319_=_C2117( C319 C2117 ) \nC319_=_C4268( C319 C4268 ) C319_=_C4269( C319 C4269 ) C319_=_C4270( C319 C4270 ) C319_=_C4271( C319 C4271 ) C319_=_C4272( C319 C4272 ) C319_=_C4273( C319 C4273 ) \nC319_=_C4274( C319 C4274 ) C319_=_C4275( C319 C4275 ) C319_=_C4276( C319 C4276 ) C319_=_C4277( C319 C4277 ) C319_=_C4278( C319 C4278 ) C320_=_C321( C320 C321 ) \nC320_=_C326( C320 C326 ) C320_=_C327( C320 C327 ) C320_=_C328( C320 C328 ) C320_=_C329( C320 C329 ) C320_=_C330( C320 C330 ) C320_=_C331( C320 C331 ) \nC320_=_C332( C320 C332 ) C320_=_C414( C320 C414 ) C320_=_C480( C320 C480 ) C320_=_C779( C320 C779 ) C320_=_C1759( C320 C1759 ) C320_=_C2118( C320 C2118 ) \nC320_=_C4826( C320 C4826 ) C320_=_C4827( C320 C4827 ) C320_=_C4828( C320 C4828 ) C320_=_C4829( C320 C4829 ) C320_=_C4830( C320 C4830 ) C320_=_C4831( C320 C4831 ) \nC320_=_C4832( C320 C4832 ) C320_=_C4833( C320 C4833 ) C320_=_C4834( C320 C4834 ) C320_=_C4835( C320 C4835 ) C320_=_C4836( C320 C4836 ) C321_=_C326( C321 C326 ) \nC321_=_C327( C321 C327 ) C321_=_C328( C321 C328 ) C321_=_C329( C321 C329 ) C321_=_C330( C321 C330 ) C321_=_C331( C321 C331 ) C321_=_C332( C321 C332 ) \nC321_=_C415( C321 C415 ) C321_=_C481( C321 C481 ) C321_=_C780( C321 C780 ) C321_=_C1760( C321 C1760 ) C321_=_C2119( C321 C2119 ) C321_=_C4896( C321 C4896 ) \nC321_=_C4897( C321 C4897 ) C321_=_C4898( C321 C4898 ) C321_=_C4899( C321 C4899 ) C321_=_C4900( C321 C4900 ) C321_=_C4901( C321 C4901 ) C321_=_C4902( C321 C4902 ) \nC321_=_C4903( C321 C4903 ) C321_=_C4904( C321 C4904 ) C321_=_C4905( C321 C4905 ) C321_=_C4906( C321 C4906 ) C326_=_C327( C326 C327 ) C326_=_C328( C326 C328 ) \nC326_=_C329( C326 C329 ) C326_=_C330( C326 C330 ) C326_=_C331( C326 C331 ) C326_=_C332( C326 C332 ) C326_=_C420( C326 C420 ) C326_=_C486( C326 C486 ) \nC326_=_C785( C326 C785 ) C326_=_C2162( C326 C2162 ) C326_=_C2800( C326 C2800 ) C326_=_C3076( C326 C3076 ) C326_=_C3199( C326 C3199 ) C326_=_C3461( C326 C3461 ) \nC326_=_C4272( C326 C4272 ) C326_=_C4830( C326 C4830 ) C326_=_C4900( C326 C4900 ) C326_=_C5300( C326 C5300 ) C326_=_C5615( C326 C5615 ) C326_=_C5708( C326 C5708 ) \nC326_=_C5827( C326 C5827 ) C327_=_C328( C327 C328 ) C327_=_C329( C327 C329 ) C327_=_C330( C327 C330 ) C327_=_C331( C327 C331 ) C327_=_C332( C327 C332 ) \nC327_=_C421( C327 C421 ) C327_=_C487( C327 C487 ) C327_=_C786( C327 C786 ) C327_=_C2163( C327 C2163 ) C327_=_C2801( C327 C2801 ) C327_=_C3077( C327 C3077 ) \nC327_=_C3200( C327 C3200 ) C327_=_C3462( C327 C3462 ) C327_=_C4273( C327 C4273 ) C327_=_C4831( C327 C4831 ) C327_=_C4901( C327 C4901 ) C327_=_C5301( C327 C5301 ) \nC327_=_C5616( C327 C5616 ) C327_=_C5709( C327 C5709 ) C327_=_C5828( C327 C5828 ) C328_=_C329( C328 C329 ) C328_=_C330( C328 C330 ) C328_=_C331( C328 C331 ) \nC328_=_C332( C328 C332 ) C328_=_C422( C328 C422 ) C328_=_C488( C328 C488 ) C328_=_C787( C328 C787 ) C328_=_C2164( C328 C2164 ) C328_=_C2802( C328 C2802 ) \nC328_=_C3078( C328 C3078 ) C328_=_C3201( C328 C3201 ) C328_=_C3463( C328 C3463 ) C328_=_C4274( C328 C4274 ) C328_=_C4832( C328 C4832 ) C328_=_C4902( C328 C4902 ) \nC328_=_C5302( C328 C5302 ) C328_=_C5617( C328 C5617 ) C328_=_C5710( C328 C5710 ) C328_=_C5829( C328 C5829 ) C329_=_C330( C329 C330 ) C329_=_C331( C329 C331 ) \nC329_=_C332( C329 C332 ) C329_=_C423( C329 C423 ) C329_=_C489( C329 C489 ) C329_=_C788( C329 C788 ) C329_=_C2165( C329 C2165 ) C329_=_C2803( C329 C2803 ) \nC329_=_C3079( C329 C3079 ) C329_=_C3202( C329 C3202 ) C329_=_C3464( C329 C3464 ) C329_=_C4275( C329 C4275 ) C329_=_C4833( C329 C4833 ) C329_=_C4903( C329 C4903 ) \nC329_=_C5303( C329 C5303 ) C329_=_C5618( C329 C5618 ) C329_=_C5711( C329 C5711 ) C329_=_C5830( C329 C5830 ) C330_=_C331( C330 C331 ) C330_=_C332( C330 C332 ) \nC330_=_C424( C330 C424 ) C330_=_C490( C330 C490 ) C330_=_C789( C330 C789 ) C330_=_C2166( C330 C2166 ) C330_=_C2804( C330 C2804 ) C330_=_C3080( C330 C3080 ) \nC330_=_C3203( C330 C3203 ) C330_=_C3465( C330 C3465 ) C330_=_C4276( C330 C4276 ) C330_=_C4834( C330 C4834 ) C330_=_C4904( C330 C4904 ) C330_=_C5304( C330 C5304 ) \nC330_=_C5619( C330 C5619 ) C330_=_C5712( C330 C5712 ) C330_=_C5831( C330 C5831 ) C331_=_C332( C331 C332 ) C331_=_C425( C331 C425 ) C331_=_C491( C331 C491 ) \nC331_=_C790( C331 C790 ) C331_=_C2167( C331 C2167 ) C331_=_C2805( C331 C2805 ) C331_=_C3081( C331 C3081 ) C331_=_C3204( C331 C3204 ) C331_=_C3466( C331 C3466 ) \nC331_=_C4277( C331 C4277 ) C331_=_C4835( C331 C4835 ) C331_=_C4905( C331 C4905 ) C331_=_C5305( C331 C5305 ) C331_=_C5620( C331 C5620 ) C331_=_C5713( C331 C5713 ) \nC331_=_C5832( C331 C5832 ) C332_=_C426( C332 C426 ) C332_=_C492( C332 C492 ) C332_=_C791( C332 C791 ) C332_=_C2168( C332 C2168 ) C332_=_C2806( C332 C2806 ) \nC332_=_C3082( C332 C3082 ) C332_=_C3205( C332 C3205 ) C332_=_C3467( C332 C3467 ) C332_=_C4278( C332 C4278 ) C332_=_C4836( C332 C4836 ) C332_=_C4906( C332 C4906 ) \nC332_=_C5306( C332 C5306 ) C332_=_C5621( C332 C5621 ) C332_=_C5714( C332 C5714 ) C332_=_C5833( C332 C5833 ) C406_=_C407( C406 C407 ) C406_=_C408( C406 C408 ) \nC406_=_C409( C406 C409 ) C406_=_C410( C406 C410 ) C406_=_C411( C406 C411 ) C406_=_C412( C406 C412 ) C406_=_C413( C406 C413 ) C406_=_C414( C406 C414 ) \nC406_=_C415( C406 C415 ) C406_=_C420( C406 C420 ) C406_=_C421( C406 C421 ) C406_=_C422( C406 C422 ) C406_=_C423( C406 C423 ) C406_=_C424( C406 C424 ) \nC406_=_C425( C406 C425 ) C406_=_C426( C406 C426 ) C406_=_C472( C406 C472 ) C406_=_C771( C406 C771 ) C406_=_C1753( C406 C1753 ) C406_=_C1754( C406 C1754 ) \nC406_=_C1755( C406 C1755 ) C406_=_C1756( C406 C1756 ) C406_=_C1757( C406 C1757 ) C406_=_C1758( C406 C1758 ) C406_=_C1759( C406 C1759 ) C406_=_C1760( C406 C1760 ) \nC406_=_C1761( C406 C1761 ) C406_=_C1762( C406 C1762 ) C406_=_C1763( C406 C1763 ) C406_=_C1764( C406 C1764 ) C407_=_C408( C407 C408 ) C407_=_C409( C407 C409 ) \nC407_=_C410( C407 C410 ) C407_=_C411( C407 C411 ) C407_=_C412( C407 C412 ) C407_=_C413( C407 C413 ) C407_=_C414( C407 C414 ) C407_=_C415( C407 C415 ) \nC407_=_C420( C407 C420 ) C407_=_C421( C407 C421 ) C407_=_C422( C407 C422 ) C407_=_C423( C407 C423 ) C407_=_C424( C407 C424 ) C407_=_C425( C407 C425 ) \nC407_=_C426( C407 C426 ) C407_=_C473( C407 C473 ) C407_=_C772( C407 C772 ) C407_=_C2112( C407 C2112 ) C407_=_C2113( C407 C2113 ) C407_=_C2114( C407 C2114 ) \nC407_=_C2115( C407 C2115 ) C407_=_C2116( C407 C2116 ) C407_=_C2117( C407 C2117 ) C407_=_C2118( C407 C2118 ) C407_=_C2119( C407 C2119 ) C407_=_C2120( C407 C2120 ) \nC407_=_C2121( C407 C2121 ) C407_=_C2122( C407 C2122 ) C407_=_C2123( C407 C2123 ) C408_=_C409( C408 C409 ) C408_=_C410( C408 C410 ) C408_=_C411( C408 C411 ) \nC408_=_C412( C408 C412 ) C408_=_C413( C408 C413 ) C408_=_C414( C408 C414 ) C408_=_C415( C408 C415 ) C408_=_C420( C408 C420 ) C408_=_C421( C408 C421 ) \nC408_=_C422( C408 C422 ) C408_=_C423( C408 C423 ) C408_=_C424( C408 C424 ) C408_=_C425( C408 C425 ) C408_=_C426( C408 C426 ) C408_=_C474( C408 C474 ) \nC408_=_C773( C408 C773 ) C408_=_C1753( C408 C1753 ) C408_=_C2112( C408 C2112 ) C408_=_C2158( C408 C2158 ) C408_=_C2159( C408 C2159 ) C408_=_C2160( C408 C2160 ) \nC408_=_C2161( C408 C2161 ) C408_=_C2162( C408 C2162 ) C408_=_C2163( C408 C2163 ) C408_=_C2164( C408 C2164 ) C408_=_C2165( C408 C2165 ) C408_=_C2166( C408 C2166 ) \nC408_=_C2167( C408 C2167 ) C408_=_C2168( C408 C2168 ) C409_=_C410( C409 C410 ) C409_=_C411( C409 C411 ) C409_=_C412( C409 C412 ) C409_=_C413( C409 C413 ) \nC409_=_C414( C409 C414 ) C409_=_C415( C409 C415 ) C409_=_C420( C409 C420 ) C409_=_C421( C409 C421 ) C409_=_C422( C409 C422 ) C409_=_C423( C409 C423 ) \nC409_=_C424( C409 C424 ) C409_=_C425( C409 C425 ) C409_=_C426( C409 C426 ) C409_=_C475( C409 C475 ) C409_=_C774( C409 C774 ) C409_=_C1754( C409 C1754 ) \nC409_=_C2113( C409 C2113 ) C409_=_C2796( C409 C2796 ) C409_=_C2797( C409 C2797 ) C409_=_C2798( C409 C2798 ) C409_=_C2799( C409 C2799 ) C409_=_C2800( C409 C2800 ) \nC409_=_C2801( C409 C2801 ) C409_=_C2802( C409 C2802 ) C409_=_C2803( C409 C2803 ) C409_=_C2804( C409 C2804 ) C409_=_C2805( C409 C2805 ) C409_=_C2806( C409 C2806 ) \nC410_=_C411( C410 C411 ) C410_=_C412( C410 C412 ) C410_=_C413( C410 C413 ) C410_=_C414( C410 C414 ) C410_=_C415( C410 C415 ) C410_=_C420( C410 C420 ) \nC410_=_C421( C410 C421 ) C410_=_C422( C410 C422 ) C410_=_C423( C410 C423 ) C410_=_C424( C410 C424 ) C410_=_C425( C410 C425 ) C410_=_C426( C410 C426 ) \nC410_=_C476( C410 C476 ) C410_=_C775( C410 C775 ) C410_=_C1755( C410 C1755 ) C410_=_C2114( C410 C2114 ) C410_=_C3072( C410 C3072 ) C410_=_C3073( C410 C3073 ) \nC410_=_C3074( C410 C3074 ) C410_=_C3075( C410 C3075 ) C410_=_C3076( C410 C3076 ) C410_=_C3077( C410 C3077 ) C410_=_C3078( C410 C3078 ) C410_=_C3079( C410 C3079 ) \nC410_=_C3080( C410 C3080 )</w:t>
      </w:r>
    </w:p>
    <w:p>
      <w:pPr>
        <w:pStyle w:val="PreformattedText"/>
        <w:bidi w:val="0"/>
        <w:spacing w:before="0" w:after="0"/>
        <w:jc w:val="left"/>
        <w:rPr/>
      </w:pPr>
      <w:r>
        <w:rPr/>
        <w:t xml:space="preserve"> </w:t>
      </w:r>
      <w:r>
        <w:rPr/>
        <w:t>C410_=_C3081( C410 C3081 ) C410_=_C3082( C410 C3082 ) C411_=_C412( C411 C412 ) C411_=_C413( C411 C413 ) C411_=_C414( C411 C414 ) \nC411_=_C415( C411 C415 ) C411_=_C420( C411 C420 ) C411_=_C421( C411 C421 ) C411_=_C422( C411 C422 ) C411_=_C423( C411 C423 ) C411_=_C424( C411 C424 ) \nC411_=_C425( C411 C425 ) C411_=_C426( C411 C426 ) C411_=_C477( C411 C477 ) C411_=_C776( C411 C776 ) C411_=_C1756( C411 C1756 ) C411_=_C2115( C411 C2115 ) \nC411_=_C3195( C411 C3195 ) C411_=_C3196( C411 C3196 ) C411_=_C3197( C411 C3197 ) C411_=_C3198( C411 C3198 ) C411_=_C3199( C411 C3199 ) C411_=_C3200( C411 C3200 ) \nC411_=_C3201( C411 C3201 ) C411_=_C3202( C411 C3202 ) C411_=_C3203( C411 C3203 ) C411_=_C3204( C411 C3204 ) C411_=_C3205( C411 C3205 ) C412_=_C413( C412 C413 ) \nC412_=_C414( C412 C414 ) C412_=_C415( C412 C415 ) C412_=_C420( C412 C420 ) C412_=_C421( C412 C421 ) C412_=_C422( C412 C422 ) C412_=_C423( C412 C423 ) \nC412_=_C424( C412 C424 ) C412_=_C425( C412 C425 ) C412_=_C426( C412 C426 ) C412_=_C478( C412 C478 ) C412_=_C777( C412 C777 ) C412_=_C1757( C412 C1757 ) \nC412_=_C2116( C412 C2116 ) C412_=_C3457( C412 C3457 ) C412_=_C3458( C412 C3458 ) C412_=_C3459( C412 C3459 ) C412_=_C3460( C412 C3460 ) C412_=_C3461( C412 C3461 ) \nC412_=_C3462( C412 C3462 ) C412_=_C3463( C412 C3463 ) C412_=_C3464( C412 C3464 ) C412_=_C3465( C412 C3465 ) C412_=_C3466( C412 C3466 ) C412_=_C3467( C412 C3467 ) \nC413_=_C414( C413 C414 ) C413_=_C415( C413 C415 ) C413_=_C420( C413 C420 ) C413_=_C421( C413 C421 ) C413_=_C422( C413 C422 ) C413_=_C423( C413 C423 ) \nC413_=_C424( C413 C424 ) C413_=_C425( C413 C425 ) C413_=_C426( C413 C426 ) C413_=_C479( C413 C479 ) C413_=_C778( C413 C778 ) C413_=_C1758( C413 C1758 ) \nC413_=_C2117( C413 C2117 ) C413_=_C4268( C413 C4268 ) C413_=_C4269( C413 C4269 ) C413_=_C4270( C413 C4270 ) C413_=_C4271( C413 C4271 ) C413_=_C4272( C413 C4272 ) \nC413_=_C4273( C413 C4273 ) C413_=_C4274( C413 C4274 ) C413_=_C4275( C413 C4275 ) C413_=_C4276( C413 C4276 ) C413_=_C4277( C413 C4277 ) C413_=_C4278( C413 C4278 ) \nC414_=_C415( C414 C415 ) C414_=_C420( C414 C420 ) C414_=_C421( C414 C421 ) C414_=_C422( C414 C422 ) C414_=_C423( C414 C423 ) C414_=_C424( C414 C424 ) \nC414_=_C425( C414 C425 ) C414_=_C426( C414 C426 ) C414_=_C480( C414 C480 ) C414_=_C779( C414 C779 ) C414_=_C1759( C414 C1759 ) C414_=_C2118( C414 C2118 ) \nC414_=_C4826( C414 C4826 ) C414_=_C4827( C414 C4827 ) C414_=_C4828( C414 C4828 ) C414_=_C4829( C414 C4829 ) C414_=_C4830( C414 C4830 ) C414_=_C4831( C414 C4831 ) \nC414_=_C4832( C414 C4832 ) C414_=_C4833( C414 C4833 ) C414_=_C4834( C414 C4834 ) C414_=_C4835( C414 C4835 ) C414_=_C4836( C414 C4836 ) C415_=_C420( C415 C420 ) \nC415_=_C421( C415 C421 ) C415_=_C422( C415 C422 ) C415_=_C423( C415 C423 ) C415_=_C424( C415 C424 ) C415_=_C425( C415 C425 ) C415_=_C426( C415 C426 ) \nC415_=_C481( C415 C481 ) C415_=_C780( C415 C780 ) C415_=_C1760( C415 C1760 ) C415_=_C2119( C415 C2119 ) C415_=_C4896( C415 C4896 ) C415_=_C4897( C415 C4897 ) \nC415_=_C4898( C415 C4898 ) C415_=_C4899( C415 C4899 ) C415_=_C4900( C415 C4900 ) C415_=_C4901( C415 C4901 ) C415_=_C4902( C415 C4902 ) C415_=_C4903( C415 C4903 ) \nC415_=_C4904( C415 C4904 ) C415_=_C4905( C415 C4905 ) C415_=_C4906( C415 C4906 ) C420_=_C421( C420 C421 ) C420_=_C422( C420 C422 ) C420_=_C423( C420 C423 ) \nC420_=_C424( C420 C424 ) C420_=_C425( C420 C425 ) C420_=_C426( C420 C426 ) C420_=_C486( C420 C486 ) C420_=_C785( C420 C785 ) C420_=_C2162( C420 C2162 ) \nC420_=_C2800( C420 C2800 ) C420_=_C3076( C420 C3076 ) C420_=_C3199( C420 C3199 ) C420_=_C3461( C420 C3461 ) C420_=_C4272( C420 C4272 ) C420_=_C4830( C420 C4830 ) \nC420_=_C4900( C420 C4900 ) C420_=_C5300( C420 C5300 ) C420_=_C5615( C420 C5615 ) C420_=_C5708( C420 C5708 ) C420_=_C5827( C420 C5827 ) C421_=_C422( C421 C422 ) \nC421_=_C423( C421 C423 ) C421_=_C424( C421 C424 ) C421_=_C425( C421 C425 ) C421_=_C426( C421 C426 ) C421_=_C487( C421 C487 ) C421_=_C786( C421 C786 ) \nC421_=_C2163( C421 C2163 ) C421_=_C2801( C421 C2801 ) C421_=_C3077( C421 C3077 ) C421_=_C3200( C421 C3200 ) C421_=_C3462( C421 C3462 ) C421_=_C4273( C421 C4273 ) \nC421_=_C4831( C421 C4831 ) C421_=_C4901( C421 C4901 ) C421_=_C5301( C421 C5301 ) C421_=_C5616( C421 C5616 ) C421_=_C5709( C421 C5709 ) C421_=_C5828( C421 C5828 ) \nC422_=_C423( C422 C423 ) C422_=_C424( C422 C424 ) C422_=_C425( C422 C425 ) C422_=_C426( C422 C426 ) C422_=_C488( C422 C488 ) C422_=_C787( C422 C787 ) \nC422_=_C2164( C422 C2164 ) C422_=_C2802( C422 C2802 ) C422_=_C3078( C422 C3078 ) C422_=_C3201( C422 C3201 ) C422_=_C3463( C422 C3463 ) C422_=_C4274( C422 C4274 ) \nC422_=_C4832( C422 C4832 ) C422_=_C4902( C422 C4902 ) C422_=_C5302( C422 C5302 ) C422_=_C5617( C422 C5617 ) C422_=_C5710( C422 C5710 ) C422_=_C5829( C422 C5829 ) \nC423_=_C424( C423 C424 ) C423_=_C425( C423 C425 ) C423_=_C426( C423 C426 ) C423_=_C489( C423 C489 ) C423_=_C788( C423 C788 ) C423_=_C2165( C423 C2165 ) \nC423_=_C2803( C423 C2803 ) C423_=_C3079( C423 C3079 ) C423_=_C3202( C423 C3202 ) C423_=_C3464( C423 C3464 ) C423_=_C4275( C423 C4275 ) C423_=_C4833( C423 C4833 ) \nC423_=_C4903( C423 C4903 ) C423_=_C5303( C423 C5303 ) C423_=_C5618( C423 C5618 ) C423_=_C5711( C423 C5711 ) C423_=_C5830( C423 C5830 ) C424_=_C425( C424 C425 ) \nC424_=_C426( C424 C426 ) C424_=_C490( C424 C490 ) C424_=_C789( C424 C789 ) C424_=_C2166( C424 C2166 ) C424_=_C2804( C424 C2804 ) C424_=_C3080( C424 C3080 ) \nC424_=_C3203( C424 C3203 ) C424_=_C3465( C424 C3465 ) C424_=_C4276( C424 C4276 ) C424_=_C4834( C424 C4834 ) C424_=_C4904( C424 C4904 ) C424_=_C5304( C424 C5304 ) \nC424_=_C5619( C424 C5619 ) C424_=_C5712( C424 C5712 ) C424_=_C5831( C424 C5831 ) C425_=_C426( C425 C426 ) C425_=_C491( C425 C491 ) C425_=_C790( C425 C790 ) \nC425_=_C2167( C425 C2167 ) C425_=_C2805( C425 C2805 ) C425_=_C3081( C425 C3081 ) C425_=_C3204( C425 C3204 ) C425_=_C3466( C425 C3466 ) C425_=_C4277( C425 C4277 ) \nC425_=_C4835( C425 C4835 ) C425_=_C4905( C425 C4905 ) C425_=_C5305( C425 C5305 ) C425_=_C5620( C425 C5620 ) C425_=_C5713( C425 C5713 ) C425_=_C5832( C425 C5832 ) \nC426_=_C492( C426 C492 ) C426_=_C791( C426 C791 ) C426_=_C2168( C426 C2168 ) C426_=_C2806( C426 C2806 ) C426_=_C3082( C426 C3082 ) C426_=_C3205( C426 C3205 ) \nC426_=_C3467( C426 C3467 ) C426_=_C4278( C426 C4278 ) C426_=_C4836( C426 C4836 ) C426_=_C4906( C426 C4906 ) C426_=_C5306( C426 C5306 ) C426_=_C5621( C426 C5621 ) \nC426_=_C5714( C426 C5714 ) C426_=_C5833( C426 C5833 ) C472_=_C473( C472 C473 ) C472_=_C474( C472 C474 ) C472_=_C475( C472 C475 ) C472_=_C476( C472 C476 ) \nC472_=_C477( C472 C477 ) C472_=_C478( C472 C478 ) C472_=_C479( C472 C479 ) C472_=_C480( C472 C480 ) C472_=_C481( C472 C481 ) C472_=_C486( C472 C486 ) \nC472_=_C487( C472 C487 ) C472_=_C488( C472 C488 ) C472_=_C489( C472 C489 ) C472_=_C490( C472 C490 ) C472_=_C491( C472 C491 ) C472_=_C492( C472 C492 ) \nC472_=_C771( C472 C771 ) C472_=_C1753( C472 C1753 ) C472_=_C1754( C472 C1754 ) C472_=_C1755( C472 C1755 ) C472_=_C1756( C472 C1756 ) C472_=_C1757( C472 C1757 ) \nC472_=_C1758( C472 C1758 ) C472_=_C1759( C472 C1759 ) C472_=_C1760( C472 C1760 ) C472_=_C1761( C472 C1761 ) C472_=_C1762( C472 C1762 ) C472_=_C1763( C472 C1763 ) \nC472_=_C1764( C472 C1764 ) C473_=_C474( C473 C474 ) C473_=_C475( C473 C475 ) C473_=_C476( C473 C476 ) C473_=_C477( C473 C477 ) C473_=_C478( C473 C478 ) \nC473_=_C479( C473 C479 ) C473_=_C480( C473 C480 ) C473_=_C481( C473 C481 ) C473_=_C486( C473 C486 ) C473_=_C487( C473 C487 ) C473_=_C488( C473 C488 ) \nC473_=_C489( C473 C489 ) C473_=_C490( C473 C490 ) C473_=_C491( C473 C491 ) C473_=_C492( C473 C492 ) C473_=_C772( C473 C772 ) C473_=_C2112( C473 C2112 ) \nC473_=_C2113( C473 C2113 ) C473_=_C2114( C473 C2114 ) C473_=_C2115( C473 C2115 ) C473_=_C2116( C473 C2116 ) C473_=_C2117( C473 C2117 ) C473_=_C2118( C473 C2118 ) \nC473_=_C2119( C473 C2119 ) C473_=_C2120( C473 C2120 ) C473_=_C2121( C473 C2121 ) C473_=_C2122( C473 C2122 ) C473_=_C2123( C473 C2123 ) C474_=_C475( C474 C475 ) \nC474_=_C476( C474 C476 ) C474_=_C477( C474 C477 ) C474_=_C478( C474 C478 ) C474_=_C479( C474 C479 ) C474_=_C480( C474 C480 ) C474_=_C481( C474 C481 ) \nC474_=_C486( C474 C486 ) C474_=_C487( C474 C487 ) C474_=_C488( C474 C488 ) C474_=_C489( C474 C489 ) C474_=_C490( C474 C490 ) C474_=_C491( C474 C491 ) \nC474_=_C492( C474 C492 ) C474_=_C773( C474 C773 ) C474_=_C1753( C474 C1753 ) C474_=_C2112( C474 C2112 ) C474_=_C2158( C474 C2158 ) C474_=_C2159( C474 C2159 ) \nC474_=_C2160( C474 C2160 ) C474_=_C2161( C474 C2161 ) C474_=_C2162( C474 C2162 ) C474_=_C2163( C474 C2163 ) C474_=_C2164( C474 C2164 ) C474_=_C2165( C474 C2165 ) \nC474_=_C2166( C474 C2166 ) C474_=_C2167( C474 C2167 ) C474_=_C2168( C474 C2168 ) C475_=_C476( C475 C476 ) C475_=_C477( C475 C477 ) C475_=_C478( C475 C478 ) \nC475_=_C479( C475 C479 ) C475_=_C480( C475 C480 ) C475_=_C481( C475 C481 ) C475_=_C486( C475 C486 ) C475_=_C487( C475 C487 ) C475_=_C488( C475 C488 ) \nC475_=_C489( C475 C489 ) C475_=_C490( C475 C490 ) C475_=_C491( C475 C491 ) C475_=_C492( C475 C492 ) C475_=_C774( C475 C774 ) C475_=_C1754( C475 C1754 ) \nC475_=_C2113( C475 C2113 ) C475_=_C2796( C475 C2796 ) C475_=_C2797( C475 C2797 ) C475_=_C2798( C475 C2798 ) C475_=_C2799( C475 C2799 ) C475_=_C2800( C475 C2800 ) \nC475_=_C2801( C475 C2801 ) C475_=_C2802( C475 C2802 ) C475_=_C2803( C475 C2803 ) C475_=_C2804( C475 C2804 ) C475_=_C2805( C475 C2805 ) C475_=_C2806( C475 C2806 ) \nC476_=_C477( C476 C477 ) C476_=_C478( C476 C478 ) C476_=_C479( C476 C479 ) C476_=_C480( C476 C480 ) C476_=_C481( C476 C481 ) C476_=_C486( C476 C486 ) \nC476_=_C487( C476 C487 ) C476_=_C488( C476 C488 ) C476_=_C489( C476 C489 ) C476_=_C490( C476 C490 ) C476_=_C491( C476 C491 ) C476_=_C492( C476 C492 ) \nC476_=_C775( C476 C775 ) C476_=_C1755( C476 C1755 ) C476_=_C2114( C476 C2114 ) C476_=_C3072( C476 C3072 ) C476_=_C3073( C476 C3073 ) C476_=_C3074( C476 C3074 ) \nC476_=_C3075( C476 C3075 ) C476_=_C3076( C476 C3076 ) C476_=_C3077( C476 C3077 ) C476_=_C3078(</w:t>
      </w:r>
    </w:p>
    <w:p>
      <w:pPr>
        <w:pStyle w:val="PreformattedText"/>
        <w:bidi w:val="0"/>
        <w:spacing w:before="0" w:after="0"/>
        <w:jc w:val="left"/>
        <w:rPr/>
      </w:pPr>
      <w:r>
        <w:rPr/>
        <w:t xml:space="preserve"> </w:t>
      </w:r>
      <w:r>
        <w:rPr/>
        <w:t>C476 C3078 ) C476_=_C3079( C476 C3079 ) C476_=_C3080( C476 C3080 ) \nC476_=_C3081( C476 C3081 ) C476_=_C3082( C476 C3082 ) C477_=_C478( C477 C478 ) C477_=_C479( C477 C479 ) C477_=_C480( C477 C480 ) C477_=_C481( C477 C481 ) \nC477_=_C486( C477 C486 ) C477_=_C487( C477 C487 ) C477_=_C488( C477 C488 ) C477_=_C489( C477 C489 ) C477_=_C490( C477 C490 ) C477_=_C491( C477 C491 ) \nC477_=_C492( C477 C492 ) C477_=_C776( C477 C776 ) C477_=_C1756( C477 C1756 ) C477_=_C2115( C477 C2115 ) C477_=_C3195( C477 C3195 ) C477_=_C3196( C477 C3196 ) \nC477_=_C3197( C477 C3197 ) C477_=_C3198( C477 C3198 ) C477_=_C3199( C477 C3199 ) C477_=_C3200( C477 C3200 ) C477_=_C3201( C477 C3201 ) C477_=_C3202( C477 C3202 ) \nC477_=_C3203( C477 C3203 ) C477_=_C3204( C477 C3204 ) C477_=_C3205( C477 C3205 ) C478_=_C479( C478 C479 ) C478_=_C480( C478 C480 ) C478_=_C481( C478 C481 ) \nC478_=_C486( C478 C486 ) C478_=_C487( C478 C487 ) C478_=_C488( C478 C488 ) C478_=_C489( C478 C489 ) C478_=_C490( C478 C490 ) C478_=_C491( C478 C491 ) \nC478_=_C492( C478 C492 ) C478_=_C777( C478 C777 ) C478_=_C1757( C478 C1757 ) C478_=_C2116( C478 C2116 ) C478_=_C3457( C478 C3457 ) C478_=_C3458( C478 C3458 ) \nC478_=_C3459( C478 C3459 ) C478_=_C3460( C478 C3460 ) C478_=_C3461( C478 C3461 ) C478_=_C3462( C478 C3462 ) C478_=_C3463( C478 C3463 ) C478_=_C3464( C478 C3464 ) \nC478_=_C3465( C478 C3465 ) C478_=_C3466( C478 C3466 ) C478_=_C3467( C478 C3467 ) C479_=_C480( C479 C480 ) C479_=_C481( C479 C481 ) C479_=_C486( C479 C486 ) \nC479_=_C487( C479 C487 ) C479_=_C488( C479 C488 ) C479_=_C489( C479 C489 ) C479_=_C490( C479 C490 ) C479_=_C491( C479 C491 ) C479_=_C492( C479 C492 ) \nC479_=_C778( C479 C778 ) C479_=_C1758( C479 C1758 ) C479_=_C2117( C479 C2117 ) C479_=_C4268( C479 C4268 ) C479_=_C4269( C479 C4269 ) C479_=_C4270( C479 C4270 ) \nC479_=_C4271( C479 C4271 ) C479_=_C4272( C479 C4272 ) C479_=_C4273( C479 C4273 ) C479_=_C4274( C479 C4274 ) C479_=_C4275( C479 C4275 ) C479_=_C4276( C479 C4276 ) \nC479_=_C4277( C479 C4277 ) C479_=_C4278( C479 C4278 ) C480_=_C481( C480 C481 ) C480_=_C486( C480 C486 ) C480_=_C487( C480 C487 ) C480_=_C488( C480 C488 ) \nC480_=_C489( C480 C489 ) C480_=_C490( C480 C490 ) C480_=_C491( C480 C491 ) C480_=_C492( C480 C492 ) C480_=_C779( C480 C779 ) C480_=_C1759( C480 C1759 ) \nC480_=_C2118( C480 C2118 ) C480_=_C4826( C480 C4826 ) C480_=_C4827( C480 C4827 ) C480_=_C4828( C480 C4828 ) C480_=_C4829( C480 C4829 ) C480_=_C4830( C480 C4830 ) \nC480_=_C4831( C480 C4831 ) C480_=_C4832( C480 C4832 ) C480_=_C4833( C480 C4833 ) C480_=_C4834( C480 C4834 ) C480_=_C4835( C480 C4835 ) C480_=_C4836( C480 C4836 ) \nC481_=_C486( C481 C486 ) C481_=_C487( C481 C487 ) C481_=_C488( C481 C488 ) C481_=_C489( C481 C489 ) C481_=_C490( C481 C490 ) C481_=_C491( C481 C491 ) \nC481_=_C492( C481 C492 ) C481_=_C780( C481 C780 ) C481_=_C1760( C481 C1760 ) C481_=_C2119( C481 C2119 ) C481_=_C4896( C481 C4896 ) C481_=_C4897( C481 C4897 ) \nC481_=_C4898( C481 C4898 ) C481_=_C4899( C481 C4899 ) C481_=_C4900( C481 C4900 ) C481_=_C4901( C481 C4901 ) C481_=_C4902( C481 C4902 ) C481_=_C4903( C481 C4903 ) \nC481_=_C4904( C481 C4904 ) C481_=_C4905( C481 C4905 ) C481_=_C4906( C481 C4906 ) C486_=_C487( C486 C487 ) C486_=_C488( C486 C488 ) C486_=_C489( C486 C489 ) \nC486_=_C490( C486 C490 ) C486_=_C491( C486 C491 ) C486_=_C492( C486 C492 ) C486_=_C785( C486 C785 ) C486_=_C2162( C486 C2162 ) C486_=_C2800( C486 C2800 ) \nC486_=_C3076( C486 C3076 ) C486_=_C3199( C486 C3199 ) C486_=_C3461( C486 C3461 ) C486_=_C4272( C486 C4272 ) C486_=_C4830( C486 C4830 ) C486_=_C4900( C486 C4900 ) \nC486_=_C5300( C486 C5300 ) C486_=_C5615( C486 C5615 ) C486_=_C5708( C486 C5708 ) C486_=_C5827( C486 C5827 ) C487_=_C488( C487 C488 ) C487_=_C489( C487 C489 ) \nC487_=_C490( C487 C490 ) C487_=_C491( C487 C491 ) C487_=_C492( C487 C492 ) C487_=_C786( C487 C786 ) C487_=_C2163( C487 C2163 ) C487_=_C2801( C487 C2801 ) \nC487_=_C3077( C487 C3077 ) C487_=_C3200( C487 C3200 ) C487_=_C3462( C487 C3462 ) C487_=_C4273( C487 C4273 ) C487_=_C4831( C487 C4831 ) C487_=_C4901( C487 C4901 ) \nC487_=_C5301( C487 C5301 ) C487_=_C5616( C487 C5616 ) C487_=_C5709( C487 C5709 ) C487_=_C5828( C487 C5828 ) C488_=_C489( C488 C489 ) C488_=_C490( C488 C490 ) \nC488_=_C491( C488 C491 ) C488_=_C492( C488 C492 ) C488_=_C787( C488 C787 ) C488_=_C2164( C488 C2164 ) C488_=_C2802( C488 C2802 ) C488_=_C3078( C488 C3078 ) \nC488_=_C3201( C488 C3201 ) C488_=_C3463( C488 C3463 ) C488_=_C4274( C488 C4274 ) C488_=_C4832( C488 C4832 ) C488_=_C4902( C488 C4902 ) C488_=_C5302( C488 C5302 ) \nC488_=_C5617( C488 C5617 ) C488_=_C5710( C488 C5710 ) C488_=_C5829( C488 C5829 ) C489_=_C490( C489 C490 ) C489_=_C491( C489 C491 ) C489_=_C492( C489 C492 ) \nC489_=_C788( C489 C788 ) C489_=_C2165( C489 C2165 ) C489_=_C2803( C489 C2803 ) C489_=_C3079( C489 C3079 ) C489_=_C3202( C489 C3202 ) C489_=_C3464( C489 C3464 ) \nC489_=_C4275( C489 C4275 ) C489_=_C4833( C489 C4833 ) C489_=_C4903( C489 C4903 ) C489_=_C5303( C489 C5303 ) C489_=_C5618( C489 C5618 ) C489_=_C5711( C489 C5711 ) \nC489_=_C5830( C489 C5830 ) C490_=_C491( C490 C491 ) C490_=_C492( C490 C492 ) C490_=_C789( C490 C789 ) C490_=_C2166( C490 C2166 ) C490_=_C2804( C490 C2804 ) \nC490_=_C3080( C490 C3080 ) C490_=_C3203( C490 C3203 ) C490_=_C3465( C490 C3465 ) C490_=_C4276( C490 C4276 ) C490_=_C4834( C490 C4834 ) C490_=_C4904( C490 C4904 ) \nC490_=_C5304( C490 C5304 ) C490_=_C5619( C490 C5619 ) C490_=_C5712( C490 C5712 ) C490_=_C5831( C490 C5831 ) C491_=_C492( C491 C492 ) C491_=_C790( C491 C790 ) \nC491_=_C2167( C491 C2167 ) C491_=_C2805( C491 C2805 ) C491_=_C3081( C491 C3081 ) C491_=_C3204( C491 C3204 ) C491_=_C3466( C491 C3466 ) C491_=_C4277( C491 C4277 ) \nC491_=_C4835( C491 C4835 ) C491_=_C4905( C491 C4905 ) C491_=_C5305( C491 C5305 ) C491_=_C5620( C491 C5620 ) C491_=_C5713( C491 C5713 ) C491_=_C5832( C491 C5832 ) \nC492_=_C791( C492 C791 ) C492_=_C2168( C492 C2168 ) C492_=_C2806( C492 C2806 ) C492_=_C3082( C492 C3082 ) C492_=_C3205( C492 C3205 ) C492_=_C3467( C492 C3467 ) \nC492_=_C4278( C492 C4278 ) C492_=_C4836( C492 C4836 ) C492_=_C4906( C492 C4906 ) C492_=_C5306( C492 C5306 ) C492_=_C5621( C492 C5621 ) C492_=_C5714( C492 C5714 ) \nC492_=_C5833( C492 C5833 ) C771_=_C772( C771 C772 ) C771_=_C773( C771 C773 ) C771_=_C774( C771 C774 ) C771_=_C775( C771 C775 ) C771_=_C776( C771 C776 ) \nC771_=_C777( C771 C777 ) C771_=_C778( C771 C778 ) C771_=_C779( C771 C779 ) C771_=_C780( C771 C780 ) C771_=_C785( C771 C785 ) C771_=_C786( C771 C786 ) \nC771_=_C787( C771 C787 ) C771_=_C788( C771 C788 ) C771_=_C789( C771 C789 ) C771_=_C790( C771 C790 ) C771_=_C791( C771 C791 ) C771_=_C1753( C771 C1753 ) \nC771_=_C1754( C771 C1754 ) C771_=_C1755( C771 C1755 ) C771_=_C1756( C771 C1756 ) C771_=_C1757( C771 C1757 ) C771_=_C1758( C771 C1758 ) C771_=_C1759( C771 C1759 ) \nC771_=_C1760( C771 C1760 ) C771_=_C1761( C771 C1761 ) C771_=_C1762( C771 C1762 ) C771_=_C1763( C771 C1763 ) C771_=_C1764( C771 C1764 ) C772_=_C773( C772 C773 ) \nC772_=_C774( C772 C774 ) C772_=_C775( C772 C775 ) C772_=_C776( C772 C776 ) C772_=_C777( C772 C777 ) C772_=_C778( C772 C778 ) C772_=_C779( C772 C779 ) \nC772_=_C780( C772 C780 ) C772_=_C785( C772 C785 ) C772_=_C786( C772 C786 ) C772_=_C787( C772 C787 ) C772_=_C788( C772 C788 ) C772_=_C789( C772 C789 ) \nC772_=_C790( C772 C790 ) C772_=_C791( C772 C791 ) C772_=_C2112( C772 C2112 ) C772_=_C2113( C772 C2113 ) C772_=_C2114( C772 C2114 ) C772_=_C2115( C772 C2115 ) \nC772_=_C2116( C772 C2116 ) C772_=_C2117( C772 C2117 ) C772_=_C2118( C772 C2118 ) C772_=_C2119( C772 C2119 ) C772_=_C2120( C772 C2120 ) C772_=_C2121( C772 C2121 ) \nC772_=_C2122( C772 C2122 ) C772_=_C2123( C772 C2123 ) C773_=_C774( C773 C774 ) C773_=_C775( C773 C775 ) C773_=_C776( C773 C776 ) C773_=_C777( C773 C777 ) \nC773_=_C778( C773 C778 ) C773_=_C779( C773 C779 ) C773_=_C780( C773 C780 ) C773_=_C785( C773 C785 ) C773_=_C786( C773 C786 ) C773_=_C787( C773 C787 ) \nC773_=_C788( C773 C788 ) C773_=_C789( C773 C789 ) C773_=_C790( C773 C790 ) C773_=_C791( C773 C791 ) C773_=_C1753( C773 C1753 ) C773_=_C2112( C773 C2112 ) \nC773_=_C2158( C773 C2158 ) C773_=_C2159( C773 C2159 ) C773_=_C2160( C773 C2160 ) C773_=_C2161( C773 C2161 ) C773_=_C2162( C773 C2162 ) C773_=_C2163( C773 C2163 ) \nC773_=_C2164( C773 C2164 ) C773_=_C2165( C773 C2165 ) C773_=_C2166( C773 C2166 ) C773_=_C2167( C773 C2167 ) C773_=_C2168( C773 C2168 ) C774_=_C775( C774 C775 ) \nC774_=_C776( C774 C776 ) C774_=_C777( C774 C777 ) C774_=_C778( C774 C778 ) C774_=_C779( C774 C779 ) C774_=_C780( C774 C780 ) C774_=_C785( C774 C785 ) \nC774_=_C786( C774 C786 ) C774_=_C787( C774 C787 ) C774_=_C788( C774 C788 ) C774_=_C789( C774 C789 ) C774_=_C790( C774 C790 ) C774_=_C791( C774 C791 ) \nC774_=_C1754( C774 C1754 ) C774_=_C2113( C774 C2113 ) C774_=_C2796( C774 C2796 ) C774_=_C2797( C774 C2797 ) C774_=_C2798( C774 C2798 ) C774_=_C2799( C774 C2799 ) \nC774_=_C2800( C774 C2800 ) C774_=_C2801( C774 C2801 ) C774_=_C2802( C774 C2802 ) C774_=_C2803( C774 C2803 ) C774_=_C2804( C774 C2804 ) C774_=_C2805( C774 C2805 ) \nC774_=_C2806( C774 C2806 ) C775_=_C776( C775 C776 ) C775_=_C777( C775 C777 ) C775_=_C778( C775 C778 ) C775_=_C779( C775 C779 ) C775_=_C780( C775 C780 ) \nC775_=_C785( C775 C785 ) C775_=_C786( C775 C786 ) C775_=_C787( C775 C787 ) C775_=_C788( C775 C788 ) C775_=_C789( C775 C789 ) C775_=_C790( C775 C790 ) \nC775_=_C791( C775 C791 ) C775_=_C1755( C775 C1755 ) C775_=_C2114( C775 C2114 ) C775_=_C3072( C775 C3072 ) C775_=_C3073( C775 C3073 ) C775_=_C3074( C775 C3074 ) \nC775_=_C3075( C775 C3075 ) C775_=_C3076( C775 C3076 ) C775_=_C3077( C775 C3077 ) C775_=_C3078( C775 C3078 ) C775_=_C3079( C775 C3079 ) C775_=_C3080( C775 C3080 ) \nC775_=_C3081( C775 C3081 ) C775_=_C3082( C775 C3082 ) C776_=_C777( C776 C777 ) C776_=_C778( C776 C778 ) C776_=_C779( C776 C779 ) C776_=_C780( C776 C780 ) \nC776_=_C785( C776 C785 ) C776_=_C786( C776 C786 ) C776_=_C787( C776 C787 ) C776_=_C788( C776 C788 ) C776_=_C789( C776 C789 ) C776_=_C790(</w:t>
      </w:r>
    </w:p>
    <w:p>
      <w:pPr>
        <w:pStyle w:val="PreformattedText"/>
        <w:bidi w:val="0"/>
        <w:spacing w:before="0" w:after="0"/>
        <w:jc w:val="left"/>
        <w:rPr/>
      </w:pPr>
      <w:r>
        <w:rPr/>
        <w:t xml:space="preserve"> </w:t>
      </w:r>
      <w:r>
        <w:rPr/>
        <w:t>C776 C790 ) \nC776_=_C791( C776 C791 ) C776_=_C1756( C776 C1756 ) C776_=_C2115( C776 C2115 ) C776_=_C3195( C776 C3195 ) C776_=_C3196( C776 C3196 ) C776_=_C3197( C776 C3197 ) \nC776_=_C3198( C776 C3198 ) C776_=_C3199( C776 C3199 ) C776_=_C3200( C776 C3200 ) C776_=_C3201( C776 C3201 ) C776_=_C3202( C776 C3202 ) C776_=_C3203( C776 C3203 ) \nC776_=_C3204( C776 C3204 ) C776_=_C3205( C776 C3205 ) C777_=_C778( C777 C778 ) C777_=_C779( C777 C779 ) C777_=_C780( C777 C780 ) C777_=_C785( C777 C785 ) \nC777_=_C786( C777 C786 ) C777_=_C787( C777 C787 ) C777_=_C788( C777 C788 ) C777_=_C789( C777 C789 ) C777_=_C790( C777 C790 ) C777_=_C791( C777 C791 ) \nC777_=_C1757( C777 C1757 ) C777_=_C2116( C777 C2116 ) C777_=_C3457( C777 C3457 ) C777_=_C3458( C777 C3458 ) C777_=_C3459( C777 C3459 ) C777_=_C3460( C777 C3460 ) \nC777_=_C3461( C777 C3461 ) C777_=_C3462( C777 C3462 ) C777_=_C3463( C777 C3463 ) C777_=_C3464( C777 C3464 ) C777_=_C3465( C777 C3465 ) C777_=_C3466( C777 C3466 ) \nC777_=_C3467( C777 C3467 ) C778_=_C779( C778 C779 ) C778_=_C780( C778 C780 ) C778_=_C785( C778 C785 ) C778_=_C786( C778 C786 ) C778_=_C787( C778 C787 ) \nC778_=_C788( C778 C788 ) C778_=_C789( C778 C789 ) C778_=_C790( C778 C790 ) C778_=_C791( C778 C791 ) C778_=_C1758( C778 C1758 ) C778_=_C2117( C778 C2117 ) \nC778_=_C4268( C778 C4268 ) C778_=_C4269( C778 C4269 ) C778_=_C4270( C778 C4270 ) C778_=_C4271( C778 C4271 ) C778_=_C4272( C778 C4272 ) C778_=_C4273( C778 C4273 ) \nC778_=_C4274( C778 C4274 ) C778_=_C4275( C778 C4275 ) C778_=_C4276( C778 C4276 ) C778_=_C4277( C778 C4277 ) C778_=_C4278( C778 C4278 ) C779_=_C780( C779 C780 ) \nC779_=_C785( C779 C785 ) C779_=_C786( C779 C786 ) C779_=_C787( C779 C787 ) C779_=_C788( C779 C788 ) C779_=_C789( C779 C789 ) C779_=_C790( C779 C790 ) \nC779_=_C791( C779 C791 ) C779_=_C1759( C779 C1759 ) C779_=_C2118( C779 C2118 ) C779_=_C4826( C779 C4826 ) C779_=_C4827( C779 C4827 ) C779_=_C4828( C779 C4828 ) \nC779_=_C4829( C779 C4829 ) C779_=_C4830( C779 C4830 ) C779_=_C4831( C779 C4831 ) C779_=_C4832( C779 C4832 ) C779_=_C4833( C779 C4833 ) C779_=_C4834( C779 C4834 ) \nC779_=_C4835( C779 C4835 ) C779_=_C4836( C779 C4836 ) C780_=_C785( C780 C785 ) C780_=_C786( C780 C786 ) C780_=_C787( C780 C787 ) C780_=_C788( C780 C788 ) \nC780_=_C789( C780 C789 ) C780_=_C790( C780 C790 ) C780_=_C791( C780 C791 ) C780_=_C1760( C780 C1760 ) C780_=_C2119( C780 C2119 ) C780_=_C4896( C780 C4896 ) \nC780_=_C4897( C780 C4897 ) C780_=_C4898( C780 C4898 ) C780_=_C4899( C780 C4899 ) C780_=_C4900( C780 C4900 ) C780_=_C4901( C780 C4901 ) C780_=_C4902( C780 C4902 ) \nC780_=_C4903( C780 C4903 ) C780_=_C4904( C780 C4904 ) C780_=_C4905( C780 C4905 ) C780_=_C4906( C780 C4906 ) C785_=_C786( C785 C786 ) C785_=_C787( C785 C787 ) \nC785_=_C788( C785 C788 ) C785_=_C789( C785 C789 ) C785_=_C790( C785 C790 ) C785_=_C791( C785 C791 ) C785_=_C2162( C785 C2162 ) C785_=_C2800( C785 C2800 ) \nC785_=_C3076( C785 C3076 ) C785_=_C3199( C785 C3199 ) C785_=_C3461( C785 C3461 ) C785_=_C4272( C785 C4272 ) C785_=_C4830( C785 C4830 ) C785_=_C4900( C785 C4900 ) \nC785_=_C5300( C785 C5300 ) C785_=_C5615( C785 C5615 ) C785_=_C5708( C785 C5708 ) C785_=_C5827( C785 C5827 ) C786_=_C787( C786 C787 ) C786_=_C788( C786 C788 ) \nC786_=_C789( C786 C789 ) C786_=_C790( C786 C790 ) C786_=_C791( C786 C791 ) C786_=_C2163( C786 C2163 ) C786_=_C2801( C786 C2801 ) C786_=_C3077( C786 C3077 ) \nC786_=_C3200( C786 C3200 ) C786_=_C3462( C786 C3462 ) C786_=_C4273( C786 C4273 ) C786_=_C4831( C786 C4831 ) C786_=_C4901( C786 C4901 ) C786_=_C5301( C786 C5301 ) \nC786_=_C5616( C786 C5616 ) C786_=_C5709( C786 C5709 ) C786_=_C5828( C786 C5828 ) C787_=_C788( C787 C788 ) C787_=_C789( C787 C789 ) C787_=_C790( C787 C790 ) \nC787_=_C791( C787 C791 ) C787_=_C2164( C787 C2164 ) C787_=_C2802( C787 C2802 ) C787_=_C3078( C787 C3078 ) C787_=_C3201( C787 C3201 ) C787_=_C3463( C787 C3463 ) \nC787_=_C4274( C787 C4274 ) C787_=_C4832( C787 C4832 ) C787_=_C4902( C787 C4902 ) C787_=_C5302( C787 C5302 ) C787_=_C5617( C787 C5617 ) C787_=_C5710( C787 C5710 ) \nC787_=_C5829( C787 C5829 ) C788_=_C789( C788 C789 ) C788_=_C790( C788 C790 ) C788_=_C791( C788 C791 ) C788_=_C2165( C788 C2165 ) C788_=_C2803( C788 C2803 ) \nC788_=_C3079( C788 C3079 ) C788_=_C3202( C788 C3202 ) C788_=_C3464( C788 C3464 ) C788_=_C4275( C788 C4275 ) C788_=_C4833( C788 C4833 ) C788_=_C4903( C788 C4903 ) \nC788_=_C5303( C788 C5303 ) C788_=_C5618( C788 C5618 ) C788_=_C5711( C788 C5711 ) C788_=_C5830( C788 C5830 ) C789_=_C790( C789 C790 ) C789_=_C791( C789 C791 ) \nC789_=_C2166( C789 C2166 ) C789_=_C2804( C789 C2804 ) C789_=_C3080( C789 C3080 ) C789_=_C3203( C789 C3203 ) C789_=_C3465( C789 C3465 ) C789_=_C4276( C789 C4276 ) \nC789_=_C4834( C789 C4834 ) C789_=_C4904( C789 C4904 ) C789_=_C5304( C789 C5304 ) C789_=_C5619( C789 C5619 ) C789_=_C5712( C789 C5712 ) C789_=_C5831( C789 C5831 ) \nC790_=_C791( C790 C791 ) C790_=_C2167( C790 C2167 ) C790_=_C2805( C790 C2805 ) C790_=_C3081( C790 C3081 ) C790_=_C3204( C790 C3204 ) C790_=_C3466( C790 C3466 ) \nC790_=_C4277( C790 C4277 ) C790_=_C4835( C790 C4835 ) C790_=_C4905( C790 C4905 ) C790_=_C5305( C790 C5305 ) C790_=_C5620( C790 C5620 ) C790_=_C5713( C790 C5713 ) \nC790_=_C5832( C790 C5832 ) C791_=_C2168( C791 C2168 ) C791_=_C2806( C791 C2806 ) C791_=_C3082( C791 C3082 ) C791_=_C3205( C791 C3205 ) C791_=_C3467( C791 C3467 ) \nC791_=_C4278( C791 C4278 ) C791_=_C4836( C791 C4836 ) C791_=_C4906( C791 C4906 ) C791_=_C5306( C791 C5306 ) C791_=_C5621( C791 C5621 ) C791_=_C5714( C791 C5714 ) \nC791_=_C5833( C791 C5833 ) C1753_=_C1754( C1753 C1754 ) C1753_=_C1755( C1753 C1755 ) C1753_=_C1756( C1753 C1756 ) C1753_=_C1757( C1753 C1757 ) C1753_=_C1758( C1753 C1758 ) \nC1753_=_C1759( C1753 C1759 ) C1753_=_C1760( C1753 C1760 ) C1753_=_C1761( C1753 C1761 ) C1753_=_C1762( C1753 C1762 ) C1753_=_C1763( C1753 C1763 ) C1753_=_C1764( C1753 C1764 ) \nC1753_=_C2112( C1753 C2112 ) C1753_=_C2158( C1753 C2158 ) C1753_=_C2159( C1753 C2159 ) C1753_=_C2160( C1753 C2160 ) C1753_=_C2161( C1753 C2161 ) C1753_=_C2162( C1753 C2162 ) \nC1753_=_C2163( C1753 C2163 ) C1753_=_C2164( C1753 C2164 ) C1753_=_C2165( C1753 C2165 ) C1753_=_C2166( C1753 C2166 ) C1753_=_C2167( C1753 C2167 ) C1753_=_C2168( C1753 C2168 ) \nC1754_=_C1755( C1754 C1755 ) C1754_=_C1756( C1754 C1756 ) C1754_=_C1757( C1754 C1757 ) C1754_=_C1758( C1754 C1758 ) C1754_=_C1759( C1754 C1759 ) C1754_=_C1760( C1754 C1760 ) \nC1754_=_C1761( C1754 C1761 ) C1754_=_C1762( C1754 C1762 ) C1754_=_C1763( C1754 C1763 ) C1754_=_C1764( C1754 C1764 ) C1754_=_C2113( C1754 C2113 ) C1754_=_C2796( C1754 C2796 ) \nC1754_=_C2797( C1754 C2797 ) C1754_=_C2798( C1754 C2798 ) C1754_=_C2799( C1754 C2799 ) C1754_=_C2800( C1754 C2800 ) C1754_=_C2801( C1754 C2801 ) C1754_=_C2802( C1754 C2802 ) \nC1754_=_C2803( C1754 C2803 ) C1754_=_C2804( C1754 C2804 ) C1754_=_C2805( C1754 C2805 ) C1754_=_C2806( C1754 C2806 ) C1755_=_C1756( C1755 C1756 ) C1755_=_C1757( C1755 C1757 ) \nC1755_=_C1758( C1755 C1758 ) C1755_=_C1759( C1755 C1759 ) C1755_=_C1760( C1755 C1760 ) C1755_=_C1761( C1755 C1761 ) C1755_=_C1762( C1755 C1762 ) C1755_=_C1763( C1755 C1763 ) \nC1755_=_C1764( C1755 C1764 ) C1755_=_C2114( C1755 C2114 ) C1755_=_C3072( C1755 C3072 ) C1755_=_C3073( C1755 C3073 ) C1755_=_C3074( C1755 C3074 ) C1755_=_C3075( C1755 C3075 ) \nC1755_=_C3076( C1755 C3076 ) C1755_=_C3077( C1755 C3077 ) C1755_=_C3078( C1755 C3078 ) C1755_=_C3079( C1755 C3079 ) C1755_=_C3080( C1755 C3080 ) C1755_=_C3081( C1755 C3081 ) \nC1755_=_C3082( C1755 C3082 ) C1756_=_C1757( C1756 C1757 ) C1756_=_C1758( C1756 C1758 ) C1756_=_C1759( C1756 C1759 ) C1756_=_C1760( C1756 C1760 ) C1756_=_C1761( C1756 C1761 ) \nC1756_=_C1762( C1756 C1762 ) C1756_=_C1763( C1756 C1763 ) C1756_=_C1764( C1756 C1764 ) C1756_=_C2115( C1756 C2115 ) C1756_=_C3195( C1756 C3195 ) C1756_=_C3196( C1756 C3196 ) \nC1756_=_C3197( C1756 C3197 ) C1756_=_C3198( C1756 C3198 ) C1756_=_C3199( C1756 C3199 ) C1756_=_C3200( C1756 C3200 ) C1756_=_C3201( C1756 C3201 ) C1756_=_C3202( C1756 C3202 ) \nC1756_=_C3203( C1756 C3203 ) C1756_=_C3204( C1756 C3204 ) C1756_=_C3205( C1756 C3205 ) C1757_=_C1758( C1757 C1758 ) C1757_=_C1759( C1757 C1759 ) C1757_=_C1760( C1757 C1760 ) \nC1757_=_C1761( C1757 C1761 ) C1757_=_C1762( C1757 C1762 ) C1757_=_C1763( C1757 C1763 ) C1757_=_C1764( C1757 C1764 ) C1757_=_C2116( C1757 C2116 ) C1757_=_C3457( C1757 C3457 ) \nC1757_=_C3458( C1757 C3458 ) C1757_=_C3459( C1757 C3459 ) C1757_=_C3460( C1757 C3460 ) C1757_=_C3461( C1757 C3461 ) C1757_=_C3462( C1757 C3462 ) C1757_=_C3463( C1757 C3463 ) \nC1757_=_C3464( C1757 C3464 ) C1757_=_C3465( C1757 C3465 ) C1757_=_C3466( C1757 C3466 ) C1757_=_C3467( C1757 C3467 ) C1758_=_C1759( C1758 C1759 ) C1758_=_C1760( C1758 C1760 ) \nC1758_=_C1761( C1758 C1761 ) C1758_=_C1762( C1758 C1762 ) C1758_=_C1763( C1758 C1763 ) C1758_=_C1764( C1758 C1764 ) C1758_=_C2117( C1758 C2117 ) C1758_=_C4268( C1758 C4268 ) \nC1758_=_C4269( C1758 C4269 ) C1758_=_C4270( C1758 C4270 ) C1758_=_C4271( C1758 C4271 ) C1758_=_C4272( C1758 C4272 ) C1758_=_C4273( C1758 C4273 ) C1758_=_C4274( C1758 C4274 ) \nC1758_=_C4275( C1758 C4275 ) C1758_=_C4276( C1758 C4276 ) C1758_=_C4277( C1758 C4277 ) C1758_=_C4278( C1758 C4278 ) C1759_=_C1760( C1759 C1760 ) C1759_=_C1761( C1759 C1761 ) \nC1759_=_C1762( C1759 C1762 ) C1759_=_C1763( C1759 C1763 ) C1759_=_C1764( C1759 C1764 ) C1759_=_C2118( C1759 C2118 ) C1759_=_C4826( C1759 C4826 ) C1759_=_C4827( C1759 C4827 ) \nC1759_=_C4828( C1759 C4828 ) C1759_=_C4829( C1759 C4829 ) C1759_=_C4830( C1759 C4830 ) C1759_=_C4831( C1759 C4831 ) C1759_=_C4832( C1759 C4832 ) C1759_=_C4833( C1759 C4833 ) \nC1759_=_C4834( C1759 C4834 ) C1759_=_C4835( C1759 C4835 ) C1759_=_C4836( C1759 C4836 ) C1760_=_C1761( C1760 C1761 ) C1760_=_C1762( C1760 C1762 ) C1760_=_C1763( C1760 C1763 ) \nC1760_=_C1764( C1760 C1764 ) C1760_=_C2119( C1760 C2119 ) C1760_=_C4896( C1760 C4896 ) C1760_=_C4897( C1760 C4897 ) C1760_=_C4898( C1760 C4898 ) C1760_=_C4899( C1760 C4899 ) \nC1760_=_C4900( C1760 C4900</w:t>
      </w:r>
    </w:p>
    <w:p>
      <w:pPr>
        <w:pStyle w:val="PreformattedText"/>
        <w:bidi w:val="0"/>
        <w:spacing w:before="0" w:after="0"/>
        <w:jc w:val="left"/>
        <w:rPr/>
      </w:pPr>
      <w:r>
        <w:rPr/>
        <w:t xml:space="preserve"> </w:t>
      </w:r>
      <w:r>
        <w:rPr/>
        <w:t>) C1760_=_C4901( C1760 C4901 ) C1760_=_C4902( C1760 C4902 ) C1760_=_C4903( C1760 C4903 ) C1760_=_C4904( C1760 C4904 ) C1760_=_C4905( C1760 C4905 ) \nC1760_=_C4906( C1760 C4906 ) C1761_=_C1762( C1761 C1762 ) C1761_=_C1763( C1761 C1763 ) C1761_=_C1764( C1761 C1764 ) C1761_=_C2120( C1761 C2120 ) C1761_=_C2158( C1761 C2158 ) \nC1761_=_C2796( C1761 C2796 ) C1761_=_C3072( C1761 C3072 ) C1761_=_C3195( C1761 C3195 ) C1761_=_C3457( C1761 C3457 ) C1761_=_C4268( C1761 C4268 ) C1761_=_C4826( C1761 C4826 ) \nC1761_=_C4896( C1761 C4896 ) C1761_=_C5300( C1761 C5300 ) C1761_=_C5301( C1761 C5301 ) C1761_=_C5302( C1761 C5302 ) C1761_=_C5303( C1761 C5303 ) C1761_=_C5304( C1761 C5304 ) \nC1761_=_C5305( C1761 C5305 ) C1761_=_C5306( C1761 C5306 ) C1762_=_C1763( C1762 C1763 ) C1762_=_C1764( C1762 C1764 ) C1762_=_C2121( C1762 C2121 ) C1762_=_C2159( C1762 C2159 ) \nC1762_=_C2797( C1762 C2797 ) C1762_=_C3073( C1762 C3073 ) C1762_=_C3196( C1762 C3196 ) C1762_=_C3458( C1762 C3458 ) C1762_=_C4269( C1762 C4269 ) C1762_=_C4827( C1762 C4827 ) \nC1762_=_C4897( C1762 C4897 ) C1762_=_C5615( C1762 C5615 ) C1762_=_C5616( C1762 C5616 ) C1762_=_C5617( C1762 C5617 ) C1762_=_C5618( C1762 C5618 ) C1762_=_C5619( C1762 C5619 ) \nC1762_=_C5620( C1762 C5620 ) C1762_=_C5621( C1762 C5621 ) C1763_=_C1764( C1763 C1764 ) C1763_=_C2122( C1763 C2122 ) C1763_=_C2160( C1763 C2160 ) C1763_=_C2798( C1763 C2798 ) \nC1763_=_C3074( C1763 C3074 ) C1763_=_C3197( C1763 C3197 ) C1763_=_C3459( C1763 C3459 ) C1763_=_C4270( C1763 C4270 ) C1763_=_C4828( C1763 C4828 ) C1763_=_C4898( C1763 C4898 ) \nC1763_=_C5708( C1763 C5708 ) C1763_=_C5709( C1763 C5709 ) C1763_=_C5710( C1763 C5710 ) C1763_=_C5711( C1763 C5711 ) C1763_=_C5712( C1763 C5712 ) C1763_=_C5713( C1763 C5713 ) \nC1763_=_C5714( C1763 C5714 ) C1764_=_C2123( C1764 C2123 ) C1764_=_C2161( C1764 C2161 ) C1764_=_C2799( C1764 C2799 ) C1764_=_C3075( C1764 C3075 ) C1764_=_C3198( C1764 C3198 ) \nC1764_=_C3460( C1764 C3460 ) C1764_=_C4271( C1764 C4271 ) C1764_=_C4829( C1764 C4829 ) C1764_=_C4899( C1764 C4899 ) C1764_=_C5827( C1764 C5827 ) C1764_=_C5828( C1764 C5828 ) \nC1764_=_C5829( C1764 C5829 ) C1764_=_C5830( C1764 C5830 ) C1764_=_C5831( C1764 C5831 ) C1764_=_C5832( C1764 C5832 ) C1764_=_C5833( C1764 C5833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58( C2112 C2158 ) C2112_=_C2159( C2112 C2159 ) \nC2112_=_C2160( C2112 C2160 ) C2112_=_C2161( C2112 C2161 ) C2112_=_C2162( C2112 C2162 ) C2112_=_C2163( C2112 C2163 ) C2112_=_C2164( C2112 C2164 ) C2112_=_C2165( C2112 C2165 ) \nC2112_=_C2166( C2112 C2166 ) C2112_=_C2167( C2112 C2167 ) C2112_=_C2168( C2112 C2168 ) C2113_=_C2114( C2113 C2114 ) C2113_=_C2115( C2113 C2115 ) C2113_=_C2116( C2113 C2116 ) \nC2113_=_C2117( C2113 C2117 ) C2113_=_C2118( C2113 C2118 ) C2113_=_C2119( C2113 C2119 ) C2113_=_C2120( C2113 C2120 ) C2113_=_C2121( C2113 C2121 ) C2113_=_C2122( C2113 C2122 ) \nC2113_=_C2123( C2113 C2123 ) C2113_=_C2796( C2113 C2796 ) C2113_=_C2797( C2113 C2797 ) C2113_=_C2798( C2113 C2798 ) C2113_=_C2799( C2113 C2799 ) C2113_=_C2800( C2113 C2800 ) \nC2113_=_C2801( C2113 C2801 ) C2113_=_C2802( C2113 C2802 ) C2113_=_C2803( C2113 C2803 ) C2113_=_C2804( C2113 C2804 ) C2113_=_C2805( C2113 C2805 ) C2113_=_C2806( C2113 C2806 ) \nC2114_=_C2115( C2114 C2115 ) C2114_=_C2116( C2114 C2116 ) C2114_=_C2117( C2114 C2117 ) C2114_=_C2118( C2114 C2118 ) C2114_=_C2119( C2114 C2119 ) C2114_=_C2120( C2114 C2120 ) \nC2114_=_C2121( C2114 C2121 ) C2114_=_C2122( C2114 C2122 ) C2114_=_C2123( C2114 C2123 ) C2114_=_C3072( C2114 C3072 ) C2114_=_C3073( C2114 C3073 ) C2114_=_C3074( C2114 C3074 ) \nC2114_=_C3075( C2114 C3075 ) C2114_=_C3076( C2114 C3076 ) C2114_=_C3077( C2114 C3077 ) C2114_=_C3078( C2114 C3078 ) C2114_=_C3079( C2114 C3079 ) C2114_=_C3080( C2114 C3080 ) \nC2114_=_C3081( C2114 C3081 ) C2114_=_C3082( C2114 C3082 ) C2115_=_C2116( C2115 C2116 ) C2115_=_C2117( C2115 C2117 ) C2115_=_C2118( C2115 C2118 ) C2115_=_C2119( C2115 C2119 ) \nC2115_=_C2120( C2115 C2120 ) C2115_=_C2121( C2115 C2121 ) C2115_=_C2122( C2115 C2122 ) C2115_=_C2123( C2115 C2123 ) C2115_=_C3195( C2115 C3195 ) C2115_=_C3196( C2115 C3196 ) \nC2115_=_C3197( C2115 C3197 ) C2115_=_C3198( C2115 C3198 ) C2115_=_C3199( C2115 C3199 ) C2115_=_C3200( C2115 C3200 ) C2115_=_C3201( C2115 C3201 ) C2115_=_C3202( C2115 C3202 ) \nC2115_=_C3203( C2115 C3203 ) C2115_=_C3204( C2115 C3204 ) C2115_=_C3205( C2115 C3205 ) C2116_=_C2117( C2116 C2117 ) C2116_=_C2118( C2116 C2118 ) C2116_=_C2119( C2116 C2119 ) \nC2116_=_C2120( C2116 C2120 ) C2116_=_C2121( C2116 C2121 ) C2116_=_C2122( C2116 C2122 ) C2116_=_C2123( C2116 C2123 ) C2116_=_C3457( C2116 C3457 ) C2116_=_C3458( C2116 C3458 ) \nC2116_=_C3459( C2116 C3459 ) C2116_=_C3460( C2116 C3460 ) C2116_=_C3461( C2116 C3461 ) C2116_=_C3462( C2116 C3462 ) C2116_=_C3463( C2116 C3463 ) C2116_=_C3464( C2116 C3464 ) \nC2116_=_C3465( C2116 C3465 ) C2116_=_C3466( C2116 C3466 ) C2116_=_C3467( C2116 C3467 ) C2117_=_C2118( C2117 C2118 ) C2117_=_C2119( C2117 C2119 ) C2117_=_C2120( C2117 C2120 ) \nC2117_=_C2121( C2117 C2121 ) C2117_=_C2122( C2117 C2122 ) C2117_=_C2123( C2117 C2123 ) C2117_=_C4268( C2117 C4268 ) C2117_=_C4269( C2117 C4269 ) C2117_=_C4270( C2117 C4270 ) \nC2117_=_C4271( C2117 C4271 ) C2117_=_C4272( C2117 C4272 ) C2117_=_C4273( C2117 C4273 ) C2117_=_C4274( C2117 C4274 ) C2117_=_C4275( C2117 C4275 ) C2117_=_C4276( C2117 C4276 ) \nC2117_=_C4277( C2117 C4277 ) C2117_=_C4278( C2117 C4278 ) C2118_=_C2119( C2118 C2119 ) C2118_=_C2120( C2118 C2120 ) C2118_=_C2121( C2118 C2121 ) C2118_=_C2122( C2118 C2122 ) \nC2118_=_C2123( C2118 C2123 ) C2118_=_C4826( C2118 C4826 ) C2118_=_C4827( C2118 C4827 ) C2118_=_C4828( C2118 C4828 ) C2118_=_C4829( C2118 C4829 ) C2118_=_C4830( C2118 C4830 ) \nC2118_=_C4831( C2118 C4831 ) C2118_=_C4832( C2118 C4832 ) C2118_=_C4833( C2118 C4833 ) C2118_=_C4834( C2118 C4834 ) C2118_=_C4835( C2118 C4835 ) C2118_=_C4836( C2118 C4836 ) \nC2119_=_C2120( C2119 C2120 ) C2119_=_C2121( C2119 C2121 ) C2119_=_C2122( C2119 C2122 ) C2119_=_C2123( C2119 C2123 ) C2119_=_C4896( C2119 C4896 ) C2119_=_C4897( C2119 C4897 ) \nC2119_=_C4898( C2119 C4898 ) C2119_=_C4899( C2119 C4899 ) C2119_=_C4900( C2119 C4900 ) C2119_=_C4901( C2119 C4901 ) C2119_=_C4902( C2119 C4902 ) C2119_=_C4903( C2119 C4903 ) \nC2119_=_C4904( C2119 C4904 ) C2119_=_C4905( C2119 C4905 ) C2119_=_C4906( C2119 C4906 ) C2120_=_C2121( C2120 C2121 ) C2120_=_C2122( C2120 C2122 ) C2120_=_C2123( C2120 C2123 ) \nC2120_=_C2158( C2120 C2158 ) C2120_=_C2796( C2120 C2796 ) C2120_=_C3072( C2120 C3072 ) C2120_=_C3195( C2120 C3195 ) C2120_=_C3457( C2120 C3457 ) C2120_=_C4268( C2120 C4268 ) \nC2120_=_C4826( C2120 C4826 ) C2120_=_C4896( C2120 C4896 ) C2120_=_C5300( C2120 C5300 ) C2120_=_C5301( C2120 C5301 ) C2120_=_C5302( C2120 C5302 ) C2120_=_C5303( C2120 C5303 ) \nC2120_=_C5304( C2120 C5304 ) C2120_=_C5305( C2120 C5305 ) C2120_=_C5306( C2120 C5306 ) C2121_=_C2122( C2121 C2122 ) C2121_=_C2123( C2121 C2123 ) C2121_=_C2159( C2121 C2159 ) \nC2121_=_C2797( C2121 C2797 ) C2121_=_C3073( C2121 C3073 ) C2121_=_C3196( C2121 C3196 ) C2121_=_C3458( C2121 C3458 ) C2121_=_C4269( C2121 C4269 ) C2121_=_C4827( C2121 C4827 ) \nC2121_=_C4897( C2121 C4897 ) C2121_=_C5615( C2121 C5615 ) C2121_=_C5616( C2121 C5616 ) C2121_=_C5617( C2121 C5617 ) C2121_=_C5618( C2121 C5618 ) C2121_=_C5619( C2121 C5619 ) \nC2121_=_C5620( C2121 C5620 ) C2121_=_C5621( C2121 C5621 ) C2122_=_C2123( C2122 C2123 ) C2122_=_C2160( C2122 C2160 ) C2122_=_C2798( C2122 C2798 ) C2122_=_C3074( C2122 C3074 ) \nC2122_=_C3197( C2122 C3197 ) C2122_=_C3459( C2122 C3459 ) C2122_=_C4270( C2122 C4270 ) C2122_=_C4828( C2122 C4828 ) C2122_=_C4898( C2122 C4898 ) C2122_=_C5708( C2122 C5708 ) \nC2122_=_C5709( C2122 C5709 ) C2122_=_C5710( C2122 C5710 ) C2122_=_C5711( C2122 C5711 ) C2122_=_C5712( C2122 C5712 ) C2122_=_C5713( C2122 C5713 ) C2122_=_C5714( C2122 C5714 ) \nC2123_=_C2161( C2123 C2161 ) C2123_=_C2799( C2123 C2799 ) C2123_=_C3075( C2123 C3075 ) C2123_=_C3198( C2123 C3198 ) C2123_=_C3460( C2123 C3460 ) C2123_=_C4271( C2123 C4271 ) \nC2123_=_C4829( C2123 C4829 ) C2123_=_C4899( C2123 C4899 ) C2123_=_C5827( C2123 C5827 ) C2123_=_C5828( C2123 C5828 ) C2123_=_C5829( C2123 C5829 ) C2123_=_C5830( C2123 C5830 ) \nC2123_=_C5831( C2123 C5831 ) C2123_=_C5832( C2123 C5832 ) C2123_=_C5833( C2123 C5833 ) C2158_=_C2159( C2158 C2159 ) C2158_=_C2160( C2158 C2160 ) C2158_=_C2161( C2158 C2161 ) \nC2158_=_C2162( C2158 C2162 ) C2158_=_C2163( C2158 C2163 ) C2158_=_C2164( C2158 C2164 ) C2158_=_C2165( C2158 C2165 ) C2158_=_C2166( C2158 C2166 ) C2158_=_C2167( C2158 C2167 ) \nC2158_=_C2168( C2158 C2168 ) C2158_=_C2796( C2158 C2796 ) C2158_=_C3072( C2158 C3072 ) C2158_=_C3195( C2158 C3195 ) C2158_=_C3457( C2158 C3457 ) C2158_=_C4268( C2158 C4268 ) \nC2158_=_C4826( C2158 C4826 ) C2158_=_C4896( C2158 C4896 ) C2158_=_C5300( C2158 C5300 ) C2158_=_C5301( C2158 C5301 ) C2158_=_C5302( C2158 C5302 ) C2158_=_C5303( C2158 C5303 ) \nC2158_=_C5304( C2158 C5304 ) C2158_=_C5305( C2158 C5305 ) C2158_=_C5306( C2158 C5306 ) C2159_=_C2160( C2159 C2160 ) C2159_=_C2161( C2159 C2161 ) C2159_=_C2162( C2159 C2162 ) \nC2159_=_C2163( C2159 C2163 ) C2159_=_C2164( C2159 C2164 ) C2159_=_C2165( C2159 C2165 ) C2159_=_C2166( C2159 C2166 ) C2159_=_C2167( C2159 C2167 ) C2159_=_C2168( C2159 C2168 ) \nC2159_=_C2797( C2159 C2797 ) C2159_=_C3073( C2159 C3073 ) C2159_=_C3196( C2159 C3196 ) C2159_=_C3458( C2159 C3458 ) C2159_=_C4269( C2159 C4269 ) C2159_=_C4827( C2159 C4827 ) \nC2159_=_C4897( C2159 C4897 ) C2159_=_C5615( C2159 C5615 ) C2159_=_C5616( C2159 C5616 ) C2159_=_C5617( C2159 C5617 ) C2159_=_C5618( C2159 C5618 ) C2159_=_C5619( C2159 C5619 ) \nC2159_=_C5620( C2159 C5620 ) C2159_=_C5621( C2159 C5621 ) C2160_=_C2161(</w:t>
      </w:r>
    </w:p>
    <w:p>
      <w:pPr>
        <w:pStyle w:val="PreformattedText"/>
        <w:bidi w:val="0"/>
        <w:spacing w:before="0" w:after="0"/>
        <w:jc w:val="left"/>
        <w:rPr/>
      </w:pPr>
      <w:r>
        <w:rPr/>
        <w:t xml:space="preserve"> </w:t>
      </w:r>
      <w:r>
        <w:rPr/>
        <w:t>C2160 C2161 ) C2160_=_C2162( C2160 C2162 ) C2160_=_C2163( C2160 C2163 ) C2160_=_C2164( C2160 C2164 ) \nC2160_=_C2165( C2160 C2165 ) C2160_=_C2166( C2160 C2166 ) C2160_=_C2167( C2160 C2167 ) C2160_=_C2168( C2160 C2168 ) C2160_=_C2798( C2160 C2798 ) C2160_=_C3074( C2160 C3074 ) \nC2160_=_C3197( C2160 C3197 ) C2160_=_C3459( C2160 C3459 ) C2160_=_C4270( C2160 C4270 ) C2160_=_C4828( C2160 C4828 ) C2160_=_C4898( C2160 C4898 ) C2160_=_C5708( C2160 C5708 ) \nC2160_=_C5709( C2160 C5709 ) C2160_=_C5710( C2160 C5710 ) C2160_=_C5711( C2160 C5711 ) C2160_=_C5712( C2160 C5712 ) C2160_=_C5713( C2160 C5713 ) C2160_=_C5714( C2160 C5714 ) \nC2161_=_C2162( C2161 C2162 ) C2161_=_C2163( C2161 C2163 ) C2161_=_C2164( C2161 C2164 ) C2161_=_C2165( C2161 C2165 ) C2161_=_C2166( C2161 C2166 ) C2161_=_C2167( C2161 C2167 ) \nC2161_=_C2168( C2161 C2168 ) C2161_=_C2799( C2161 C2799 ) C2161_=_C3075( C2161 C3075 ) C2161_=_C3198( C2161 C3198 ) C2161_=_C3460( C2161 C3460 ) C2161_=_C4271( C2161 C4271 ) \nC2161_=_C4829( C2161 C4829 ) C2161_=_C4899( C2161 C4899 ) C2161_=_C5827( C2161 C5827 ) C2161_=_C5828( C2161 C5828 ) C2161_=_C5829( C2161 C5829 ) C2161_=_C5830( C2161 C5830 ) \nC2161_=_C5831( C2161 C5831 ) C2161_=_C5832( C2161 C5832 ) C2161_=_C5833( C2161 C5833 ) C2162_=_C2163( C2162 C2163 ) C2162_=_C2164( C2162 C2164 ) C2162_=_C2165( C2162 C2165 ) \nC2162_=_C2166( C2162 C2166 ) C2162_=_C2167( C2162 C2167 ) C2162_=_C2168( C2162 C2168 ) C2162_=_C2800( C2162 C2800 ) C2162_=_C3076( C2162 C3076 ) C2162_=_C3199( C2162 C3199 ) \nC2162_=_C3461( C2162 C3461 ) C2162_=_C4272( C2162 C4272 ) C2162_=_C4830( C2162 C4830 ) C2162_=_C4900( C2162 C4900 ) C2162_=_C5300( C2162 C5300 ) C2162_=_C5615( C2162 C5615 ) \nC2162_=_C5708( C2162 C5708 ) C2162_=_C5827( C2162 C5827 ) C2163_=_C2164( C2163 C2164 ) C2163_=_C2165( C2163 C2165 ) C2163_=_C2166( C2163 C2166 ) C2163_=_C2167( C2163 C2167 ) \nC2163_=_C2168( C2163 C2168 ) C2163_=_C2801( C2163 C2801 ) C2163_=_C3077( C2163 C3077 ) C2163_=_C3200( C2163 C3200 ) C2163_=_C3462( C2163 C3462 ) C2163_=_C4273( C2163 C4273 ) \nC2163_=_C4831( C2163 C4831 ) C2163_=_C4901( C2163 C4901 ) C2163_=_C5301( C2163 C5301 ) C2163_=_C5616( C2163 C5616 ) C2163_=_C5709( C2163 C5709 ) C2163_=_C5828( C2163 C5828 ) \nC2164_=_C2165( C2164 C2165 ) C2164_=_C2166( C2164 C2166 ) C2164_=_C2167( C2164 C2167 ) C2164_=_C2168( C2164 C2168 ) C2164_=_C2802( C2164 C2802 ) C2164_=_C3078( C2164 C3078 ) \nC2164_=_C3201( C2164 C3201 ) C2164_=_C3463( C2164 C3463 ) C2164_=_C4274( C2164 C4274 ) C2164_=_C4832( C2164 C4832 ) C2164_=_C4902( C2164 C4902 ) C2164_=_C5302( C2164 C5302 ) \nC2164_=_C5617( C2164 C5617 ) C2164_=_C5710( C2164 C5710 ) C2164_=_C5829( C2164 C5829 ) C2165_=_C2166( C2165 C2166 ) C2165_=_C2167( C2165 C2167 ) C2165_=_C2168( C2165 C2168 ) \nC2165_=_C2803( C2165 C2803 ) C2165_=_C3079( C2165 C3079 ) C2165_=_C3202( C2165 C3202 ) C2165_=_C3464( C2165 C3464 ) C2165_=_C4275( C2165 C4275 ) C2165_=_C4833( C2165 C4833 ) \nC2165_=_C4903( C2165 C4903 ) C2165_=_C5303( C2165 C5303 ) C2165_=_C5618( C2165 C5618 ) C2165_=_C5711( C2165 C5711 ) C2165_=_C5830( C2165 C5830 ) C2166_=_C2167( C2166 C2167 ) \nC2166_=_C2168( C2166 C2168 ) C2166_=_C2804( C2166 C2804 ) C2166_=_C3080( C2166 C3080 ) C2166_=_C3203( C2166 C3203 ) C2166_=_C3465( C2166 C3465 ) C2166_=_C4276( C2166 C4276 ) \nC2166_=_C4834( C2166 C4834 ) C2166_=_C4904( C2166 C4904 ) C2166_=_C5304( C2166 C5304 ) C2166_=_C5619( C2166 C5619 ) C2166_=_C5712( C2166 C5712 ) C2166_=_C5831( C2166 C5831 ) \nC2167_=_C2168( C2167 C2168 ) C2167_=_C2805( C2167 C2805 ) C2167_=_C3081( C2167 C3081 ) C2167_=_C3204( C2167 C3204 ) C2167_=_C3466( C2167 C3466 ) C2167_=_C4277( C2167 C4277 ) \nC2167_=_C4835( C2167 C4835 ) C2167_=_C4905( C2167 C4905 ) C2167_=_C5305( C2167 C5305 ) C2167_=_C5620( C2167 C5620 ) C2167_=_C5713( C2167 C5713 ) C2167_=_C5832( C2167 C5832 ) \nC2168_=_C2806( C2168 C2806 ) C2168_=_C3082( C2168 C3082 ) C2168_=_C3205( C2168 C3205 ) C2168_=_C3467( C2168 C3467 ) C2168_=_C4278( C2168 C4278 ) C2168_=_C4836( C2168 C4836 ) \nC2168_=_C4906( C2168 C4906 ) C2168_=_C5306( C2168 C5306 ) C2168_=_C5621( C2168 C5621 ) C2168_=_C5714( C2168 C5714 ) C2168_=_C5833( C2168 C5833 ) C2796_=_C2797( C2796 C2797 ) \nC2796_=_C2798( C2796 C2798 ) C2796_=_C2799( C2796 C2799 ) C2796_=_C2800( C2796 C2800 ) C2796_=_C2801( C2796 C2801 ) C2796_=_C2802( C2796 C2802 ) C2796_=_C2803( C2796 C2803 ) \nC2796_=_C2804( C2796 C2804 ) C2796_=_C2805( C2796 C2805 ) C2796_=_C2806( C2796 C2806 ) C2796_=_C3072( C2796 C3072 ) C2796_=_C3195( C2796 C3195 ) C2796_=_C3457( C2796 C3457 ) \nC2796_=_C4268( C2796 C4268 ) C2796_=_C4826( C2796 C4826 ) C2796_=_C4896( C2796 C4896 ) C2796_=_C5300( C2796 C5300 ) C2796_=_C5301( C2796 C5301 ) C2796_=_C5302( C2796 C5302 ) \nC2796_=_C5303( C2796 C5303 ) C2796_=_C5304( C2796 C5304 ) C2796_=_C5305( C2796 C5305 ) C2796_=_C5306( C2796 C5306 ) C2797_=_C2798( C2797 C2798 ) C2797_=_C2799( C2797 C2799 ) \nC2797_=_C2800( C2797 C2800 ) C2797_=_C2801( C2797 C2801 ) C2797_=_C2802( C2797 C2802 ) C2797_=_C2803( C2797 C2803 ) C2797_=_C2804( C2797 C2804 ) C2797_=_C2805( C2797 C2805 ) \nC2797_=_C2806( C2797 C2806 ) C2797_=_C3073( C2797 C3073 ) C2797_=_C3196( C2797 C3196 ) C2797_=_C3458( C2797 C3458 ) C2797_=_C4269( C2797 C4269 ) C2797_=_C4827( C2797 C4827 ) \nC2797_=_C4897( C2797 C4897 ) C2797_=_C5615( C2797 C5615 ) C2797_=_C5616( C2797 C5616 ) C2797_=_C5617( C2797 C5617 ) C2797_=_C5618( C2797 C5618 ) C2797_=_C5619( C2797 C5619 ) \nC2797_=_C5620( C2797 C5620 ) C2797_=_C5621( C2797 C5621 ) C2798_=_C2799( C2798 C2799 ) C2798_=_C2800( C2798 C2800 ) C2798_=_C2801( C2798 C2801 ) C2798_=_C2802( C2798 C2802 ) \nC2798_=_C2803( C2798 C2803 ) C2798_=_C2804( C2798 C2804 ) C2798_=_C2805( C2798 C2805 ) C2798_=_C2806( C2798 C2806 ) C2798_=_C3074( C2798 C3074 ) C2798_=_C3197( C2798 C3197 ) \nC2798_=_C3459( C2798 C3459 ) C2798_=_C4270( C2798 C4270 ) C2798_=_C4828( C2798 C4828 ) C2798_=_C4898( C2798 C4898 ) C2798_=_C5708( C2798 C5708 ) C2798_=_C5709( C2798 C5709 ) \nC2798_=_C5710( C2798 C5710 ) C2798_=_C5711( C2798 C5711 ) C2798_=_C5712( C2798 C5712 ) C2798_=_C5713( C2798 C5713 ) C2798_=_C5714( C2798 C5714 ) C2799_=_C2800( C2799 C2800 ) \nC2799_=_C2801( C2799 C2801 ) C2799_=_C2802( C2799 C2802 ) C2799_=_C2803( C2799 C2803 ) C2799_=_C2804( C2799 C2804 ) C2799_=_C2805( C2799 C2805 ) C2799_=_C2806( C2799 C2806 ) \nC2799_=_C3075( C2799 C3075 ) C2799_=_C3198( C2799 C3198 ) C2799_=_C3460( C2799 C3460 ) C2799_=_C4271( C2799 C4271 ) C2799_=_C4829( C2799 C4829 ) C2799_=_C4899( C2799 C4899 ) \nC2799_=_C5827( C2799 C5827 ) C2799_=_C5828( C2799 C5828 ) C2799_=_C5829( C2799 C5829 ) C2799_=_C5830( C2799 C5830 ) C2799_=_C5831( C2799 C5831 ) C2799_=_C5832( C2799 C5832 ) \nC2799_=_C5833( C2799 C5833 ) C2800_=_C2801( C2800 C2801 ) C2800_=_C2802( C2800 C2802 ) C2800_=_C2803( C2800 C2803 ) C2800_=_C2804( C2800 C2804 ) C2800_=_C2805( C2800 C2805 ) \nC2800_=_C2806( C2800 C2806 ) C2800_=_C3076( C2800 C3076 ) C2800_=_C3199( C2800 C3199 ) C2800_=_C3461( C2800 C3461 ) C2800_=_C4272( C2800 C4272 ) C2800_=_C4830( C2800 C4830 ) \nC2800_=_C4900( C2800 C4900 ) C2800_=_C5300( C2800 C5300 ) C2800_=_C5615( C2800 C5615 ) C2800_=_C5708( C2800 C5708 ) C2800_=_C5827( C2800 C5827 ) C2801_=_C2802( C2801 C2802 ) \nC2801_=_C2803( C2801 C2803 ) C2801_=_C2804( C2801 C2804 ) C2801_=_C2805( C2801 C2805 ) C2801_=_C2806( C2801 C2806 ) C2801_=_C3077( C2801 C3077 ) C2801_=_C3200( C2801 C3200 ) \nC2801_=_C3462( C2801 C3462 ) C2801_=_C4273( C2801 C4273 ) C2801_=_C4831( C2801 C4831 ) C2801_=_C4901( C2801 C4901 ) C2801_=_C5301( C2801 C5301 ) C2801_=_C5616( C2801 C5616 ) \nC2801_=_C5709( C2801 C5709 ) C2801_=_C5828( C2801 C5828 ) C2802_=_C2803( C2802 C2803 ) C2802_=_C2804( C2802 C2804 ) C2802_=_C2805( C2802 C2805 ) C2802_=_C2806( C2802 C2806 ) \nC2802_=_C3078( C2802 C3078 ) C2802_=_C3201( C2802 C3201 ) C2802_=_C3463( C2802 C3463 ) C2802_=_C4274( C2802 C4274 ) C2802_=_C4832( C2802 C4832 ) C2802_=_C4902( C2802 C4902 ) \nC2802_=_C5302( C2802 C5302 ) C2802_=_C5617( C2802 C5617 ) C2802_=_C5710( C2802 C5710 ) C2802_=_C5829( C2802 C5829 ) C2803_=_C2804( C2803 C2804 ) C2803_=_C2805( C2803 C2805 ) \nC2803_=_C2806( C2803 C2806 ) C2803_=_C3079( C2803 C3079 ) C2803_=_C3202( C2803 C3202 ) C2803_=_C3464( C2803 C3464 ) C2803_=_C4275( C2803 C4275 ) C2803_=_C4833( C2803 C4833 ) \nC2803_=_C4903( C2803 C4903 ) C2803_=_C5303( C2803 C5303 ) C2803_=_C5618( C2803 C5618 ) C2803_=_C5711( C2803 C5711 ) C2803_=_C5830( C2803 C5830 ) C2804_=_C2805( C2804 C2805 ) \nC2804_=_C2806( C2804 C2806 ) C2804_=_C3080( C2804 C3080 ) C2804_=_C3203( C2804 C3203 ) C2804_=_C3465( C2804 C3465 ) C2804_=_C4276( C2804 C4276 ) C2804_=_C4834( C2804 C4834 ) \nC2804_=_C4904( C2804 C4904 ) C2804_=_C5304( C2804 C5304 ) C2804_=_C5619( C2804 C5619 ) C2804_=_C5712( C2804 C5712 ) C2804_=_C5831( C2804 C5831 ) C2805_=_C2806( C2805 C2806 ) \nC2805_=_C3081( C2805 C3081 ) C2805_=_C3204( C2805 C3204 ) C2805_=_C3466( C2805 C3466 ) C2805_=_C4277( C2805 C4277 ) C2805_=_C4835( C2805 C4835 ) C2805_=_C4905( C2805 C4905 ) \nC2805_=_C5305( C2805 C5305 ) C2805_=_C5620( C2805 C5620 ) C2805_=_C5713( C2805 C5713 ) C2805_=_C5832( C2805 C5832 ) C2806_=_C3082( C2806 C3082 ) C2806_=_C3205( C2806 C3205 ) \nC2806_=_C3467( C2806 C3467 ) C2806_=_C4278( C2806 C4278 ) C2806_=_C4836( C2806 C4836 ) C2806_=_C4906( C2806 C4906 ) C2806_=_C5306( C2806 C5306 ) C2806_=_C5621( C2806 C5621 ) \nC2806_=_C5714( C2806 C5714 ) C2806_=_C5833( C2806 C5833 ) C3072_=_C3073( C3072 C3073 ) C3072_=_C3074( C3072 C3074 ) C3072_=_C3075( C3072 C3075 ) C3072_=_C3076( C3072 C3076 ) \nC3072_=_C3077( C3072 C3077 ) C3072_=_C3078( C3072 C3078 ) C3072_=_C3079( C3072 C3079 ) C3072_=_C3080( C3072 C3080 ) C3072_=_C3081( C3072 C3081 ) C3072_=_C3082( C3072 C3082 ) \nC3072_=_C3195( C3072 C3195 ) C3072_=_C3457( C3072 C3457 ) C3072_=_C4268( C3072 C4268 ) C3072_=_C4826( C3072 C4826 ) C3072_=_C4896( C3072 C4896 ) C3072_=_C5300( C3072 C5300 ) \nC3072_=_C5301( C3072 C5301 ) C3072_=_C5302( C3072 C5302 ) C3072_=_C5303( C3072 C5303 ) C3072_=_C5304( C3072 C5304 ) C3072_=_C5305(</w:t>
      </w:r>
    </w:p>
    <w:p>
      <w:pPr>
        <w:pStyle w:val="PreformattedText"/>
        <w:bidi w:val="0"/>
        <w:spacing w:before="0" w:after="0"/>
        <w:jc w:val="left"/>
        <w:rPr/>
      </w:pPr>
      <w:r>
        <w:rPr/>
        <w:t xml:space="preserve"> </w:t>
      </w:r>
      <w:r>
        <w:rPr/>
        <w:t>C3072 C5305 ) C3072_=_C5306( C3072 C5306 ) \nC3073_=_C3074( C3073 C3074 ) C3073_=_C3075( C3073 C3075 ) C3073_=_C3076( C3073 C3076 ) C3073_=_C3077( C3073 C3077 ) C3073_=_C3078( C3073 C3078 ) C3073_=_C3079( C3073 C3079 ) \nC3073_=_C3080( C3073 C3080 ) C3073_=_C3081( C3073 C3081 ) C3073_=_C3082( C3073 C3082 ) C3073_=_C3196( C3073 C3196 ) C3073_=_C3458( C3073 C3458 ) C3073_=_C4269( C3073 C4269 ) \nC3073_=_C4827( C3073 C4827 ) C3073_=_C4897( C3073 C4897 ) C3073_=_C5615( C3073 C5615 ) C3073_=_C5616( C3073 C5616 ) C3073_=_C5617( C3073 C5617 ) C3073_=_C5618( C3073 C5618 ) \nC3073_=_C5619( C3073 C5619 ) C3073_=_C5620( C3073 C5620 ) C3073_=_C5621( C3073 C5621 ) C3074_=_C3075( C3074 C3075 ) C3074_=_C3076( C3074 C3076 ) C3074_=_C3077( C3074 C3077 ) \nC3074_=_C3078( C3074 C3078 ) C3074_=_C3079( C3074 C3079 ) C3074_=_C3080( C3074 C3080 ) C3074_=_C3081( C3074 C3081 ) C3074_=_C3082( C3074 C3082 ) C3074_=_C3197( C3074 C3197 ) \nC3074_=_C3459( C3074 C3459 ) C3074_=_C4270( C3074 C4270 ) C3074_=_C4828( C3074 C4828 ) C3074_=_C4898( C3074 C4898 ) C3074_=_C5708( C3074 C5708 ) C3074_=_C5709( C3074 C5709 ) \nC3074_=_C5710( C3074 C5710 ) C3074_=_C5711( C3074 C5711 ) C3074_=_C5712( C3074 C5712 ) C3074_=_C5713( C3074 C5713 ) C3074_=_C5714( C3074 C5714 ) C3075_=_C3076( C3075 C3076 ) \nC3075_=_C3077( C3075 C3077 ) C3075_=_C3078( C3075 C3078 ) C3075_=_C3079( C3075 C3079 ) C3075_=_C3080( C3075 C3080 ) C3075_=_C3081( C3075 C3081 ) C3075_=_C3082( C3075 C3082 ) \nC3075_=_C3198( C3075 C3198 ) C3075_=_C3460( C3075 C3460 ) C3075_=_C4271( C3075 C4271 ) C3075_=_C4829( C3075 C4829 ) C3075_=_C4899( C3075 C4899 ) C3075_=_C5827( C3075 C5827 ) \nC3075_=_C5828( C3075 C5828 ) C3075_=_C5829( C3075 C5829 ) C3075_=_C5830( C3075 C5830 ) C3075_=_C5831( C3075 C5831 ) C3075_=_C5832( C3075 C5832 ) C3075_=_C5833( C3075 C5833 ) \nC3076_=_C3077( C3076 C3077 ) C3076_=_C3078( C3076 C3078 ) C3076_=_C3079( C3076 C3079 ) C3076_=_C3080( C3076 C3080 ) C3076_=_C3081( C3076 C3081 ) C3076_=_C3082( C3076 C3082 ) \nC3076_=_C3199( C3076 C3199 ) C3076_=_C3461( C3076 C3461 ) C3076_=_C4272( C3076 C4272 ) C3076_=_C4830( C3076 C4830 ) C3076_=_C4900( C3076 C4900 ) C3076_=_C5300( C3076 C5300 ) \nC3076_=_C5615( C3076 C5615 ) C3076_=_C5708( C3076 C5708 ) C3076_=_C5827( C3076 C5827 ) C3077_=_C3078( C3077 C3078 ) C3077_=_C3079( C3077 C3079 ) C3077_=_C3080( C3077 C3080 ) \nC3077_=_C3081( C3077 C3081 ) C3077_=_C3082( C3077 C3082 ) C3077_=_C3200( C3077 C3200 ) C3077_=_C3462( C3077 C3462 ) C3077_=_C4273( C3077 C4273 ) C3077_=_C4831( C3077 C4831 ) \nC3077_=_C4901( C3077 C4901 ) C3077_=_C5301( C3077 C5301 ) C3077_=_C5616( C3077 C5616 ) C3077_=_C5709( C3077 C5709 ) C3077_=_C5828( C3077 C5828 ) C3078_=_C3079( C3078 C3079 ) \nC3078_=_C3080( C3078 C3080 ) C3078_=_C3081( C3078 C3081 ) C3078_=_C3082( C3078 C3082 ) C3078_=_C3201( C3078 C3201 ) C3078_=_C3463( C3078 C3463 ) C3078_=_C4274( C3078 C4274 ) \nC3078_=_C4832( C3078 C4832 ) C3078_=_C4902( C3078 C4902 ) C3078_=_C5302( C3078 C5302 ) C3078_=_C5617( C3078 C5617 ) C3078_=_C5710( C3078 C5710 ) C3078_=_C5829( C3078 C5829 ) \nC3079_=_C3080( C3079 C3080 ) C3079_=_C3081( C3079 C3081 ) C3079_=_C3082( C3079 C3082 ) C3079_=_C3202( C3079 C3202 ) C3079_=_C3464( C3079 C3464 ) C3079_=_C4275( C3079 C4275 ) \nC3079_=_C4833( C3079 C4833 ) C3079_=_C4903( C3079 C4903 ) C3079_=_C5303( C3079 C5303 ) C3079_=_C5618( C3079 C5618 ) C3079_=_C5711( C3079 C5711 ) C3079_=_C5830( C3079 C5830 ) \nC3080_=_C3081( C3080 C3081 ) C3080_=_C3082( C3080 C3082 ) C3080_=_C3203( C3080 C3203 ) C3080_=_C3465( C3080 C3465 ) C3080_=_C4276( C3080 C4276 ) C3080_=_C4834( C3080 C4834 ) \nC3080_=_C4904( C3080 C4904 ) C3080_=_C5304( C3080 C5304 ) C3080_=_C5619( C3080 C5619 ) C3080_=_C5712( C3080 C5712 ) C3080_=_C5831( C3080 C5831 ) C3081_=_C3082( C3081 C3082 ) \nC3081_=_C3204( C3081 C3204 ) C3081_=_C3466( C3081 C3466 ) C3081_=_C4277( C3081 C4277 ) C3081_=_C4835( C3081 C4835 ) C3081_=_C4905( C3081 C4905 ) C3081_=_C5305( C3081 C5305 ) \nC3081_=_C5620( C3081 C5620 ) C3081_=_C5713( C3081 C5713 ) C3081_=_C5832( C3081 C5832 ) C3082_=_C3205( C3082 C3205 ) C3082_=_C3467( C3082 C3467 ) C3082_=_C4278( C3082 C4278 ) \nC3082_=_C4836( C3082 C4836 ) C3082_=_C4906( C3082 C4906 ) C3082_=_C5306( C3082 C5306 ) C3082_=_C5621( C3082 C5621 ) C3082_=_C5714( C3082 C5714 ) C3082_=_C5833( C3082 C5833 ) \nC3195_=_C3196( C3195 C3196 ) C3195_=_C3197( C3195 C3197 ) C3195_=_C3198( C3195 C3198 ) C3195_=_C3199( C3195 C3199 ) C3195_=_C3200( C3195 C3200 ) C3195_=_C3201( C3195 C3201 ) \nC3195_=_C3202( C3195 C3202 ) C3195_=_C3203( C3195 C3203 ) C3195_=_C3204( C3195 C3204 ) C3195_=_C3205( C3195 C3205 ) C3195_=_C3457( C3195 C3457 ) C3195_=_C4268( C3195 C4268 ) \nC3195_=_C4826( C3195 C4826 ) C3195_=_C4896( C3195 C4896 ) C3195_=_C5300( C3195 C5300 ) C3195_=_C5301( C3195 C5301 ) C3195_=_C5302( C3195 C5302 ) C3195_=_C5303( C3195 C5303 ) \nC3195_=_C5304( C3195 C5304 ) C3195_=_C5305( C3195 C5305 ) C3195_=_C5306( C3195 C5306 ) C3196_=_C3197( C3196 C3197 ) C3196_=_C3198( C3196 C3198 ) C3196_=_C3199( C3196 C3199 ) \nC3196_=_C3200( C3196 C3200 ) C3196_=_C3201( C3196 C3201 ) C3196_=_C3202( C3196 C3202 ) C3196_=_C3203( C3196 C3203 ) C3196_=_C3204( C3196 C3204 ) C3196_=_C3205( C3196 C3205 ) \nC3196_=_C3458( C3196 C3458 ) C3196_=_C4269( C3196 C4269 ) C3196_=_C4827( C3196 C4827 ) C3196_=_C4897( C3196 C4897 ) C3196_=_C5615( C3196 C5615 ) C3196_=_C5616( C3196 C5616 ) \nC3196_=_C5617( C3196 C5617 ) C3196_=_C5618( C3196 C5618 ) C3196_=_C5619( C3196 C5619 ) C3196_=_C5620( C3196 C5620 ) C3196_=_C5621( C3196 C5621 ) C3197_=_C3198( C3197 C3198 ) \nC3197_=_C3199( C3197 C3199 ) C3197_=_C3200( C3197 C3200 ) C3197_=_C3201( C3197 C3201 ) C3197_=_C3202( C3197 C3202 ) C3197_=_C3203( C3197 C3203 ) C3197_=_C3204( C3197 C3204 ) \nC3197_=_C3205( C3197 C3205 ) C3197_=_C3459( C3197 C3459 ) C3197_=_C4270( C3197 C4270 ) C3197_=_C4828( C3197 C4828 ) C3197_=_C4898( C3197 C4898 ) C3197_=_C5708( C3197 C5708 ) \nC3197_=_C5709( C3197 C5709 ) C3197_=_C5710( C3197 C5710 ) C3197_=_C5711( C3197 C5711 ) C3197_=_C5712( C3197 C5712 ) C3197_=_C5713( C3197 C5713 ) C3197_=_C5714( C3197 C5714 ) \nC3198_=_C3199( C3198 C3199 ) C3198_=_C3200( C3198 C3200 ) C3198_=_C3201( C3198 C3201 ) C3198_=_C3202( C3198 C3202 ) C3198_=_C3203( C3198 C3203 ) C3198_=_C3204( C3198 C3204 ) \nC3198_=_C3205( C3198 C3205 ) C3198_=_C3460( C3198 C3460 ) C3198_=_C4271( C3198 C4271 ) C3198_=_C4829( C3198 C4829 ) C3198_=_C4899( C3198 C4899 ) C3198_=_C5827( C3198 C5827 ) \nC3198_=_C5828( C3198 C5828 ) C3198_=_C5829( C3198 C5829 ) C3198_=_C5830( C3198 C5830 ) C3198_=_C5831( C3198 C5831 ) C3198_=_C5832( C3198 C5832 ) C3198_=_C5833( C3198 C5833 ) \nC3199_=_C3200( C3199 C3200 ) C3199_=_C3201( C3199 C3201 ) C3199_=_C3202( C3199 C3202 ) C3199_=_C3203( C3199 C3203 ) C3199_=_C3204( C3199 C3204 ) C3199_=_C3205( C3199 C3205 ) \nC3199_=_C3461( C3199 C3461 ) C3199_=_C4272( C3199 C4272 ) C3199_=_C4830( C3199 C4830 ) C3199_=_C4900( C3199 C4900 ) C3199_=_C5300( C3199 C5300 ) C3199_=_C5615( C3199 C5615 ) \nC3199_=_C5708( C3199 C5708 ) C3199_=_C5827( C3199 C5827 ) C3200_=_C3201( C3200 C3201 ) C3200_=_C3202( C3200 C3202 ) C3200_=_C3203( C3200 C3203 ) C3200_=_C3204( C3200 C3204 ) \nC3200_=_C3205( C3200 C3205 ) C3200_=_C3462( C3200 C3462 ) C3200_=_C4273( C3200 C4273 ) C3200_=_C4831( C3200 C4831 ) C3200_=_C4901( C3200 C4901 ) C3200_=_C5301( C3200 C5301 ) \nC3200_=_C5616( C3200 C5616 ) C3200_=_C5709( C3200 C5709 ) C3200_=_C5828( C3200 C5828 ) C3201_=_C3202( C3201 C3202 ) C3201_=_C3203( C3201 C3203 ) C3201_=_C3204( C3201 C3204 ) \nC3201_=_C3205( C3201 C3205 ) C3201_=_C3463( C3201 C3463 ) C3201_=_C4274( C3201 C4274 ) C3201_=_C4832( C3201 C4832 ) C3201_=_C4902( C3201 C4902 ) C3201_=_C5302( C3201 C5302 ) \nC3201_=_C5617( C3201 C5617 ) C3201_=_C5710( C3201 C5710 ) C3201_=_C5829( C3201 C5829 ) C3202_=_C3203( C3202 C3203 ) C3202_=_C3204( C3202 C3204 ) C3202_=_C3205( C3202 C3205 ) \nC3202_=_C3464( C3202 C3464 ) C3202_=_C4275( C3202 C4275 ) C3202_=_C4833( C3202 C4833 ) C3202_=_C4903( C3202 C4903 ) C3202_=_C5303( C3202 C5303 ) C3202_=_C5618( C3202 C5618 ) \nC3202_=_C5711( C3202 C5711 ) C3202_=_C5830( C3202 C5830 ) C3203_=_C3204( C3203 C3204 ) C3203_=_C3205( C3203 C3205 ) C3203_=_C3465( C3203 C3465 ) C3203_=_C4276( C3203 C4276 ) \nC3203_=_C4834( C3203 C4834 ) C3203_=_C4904( C3203 C4904 ) C3203_=_C5304( C3203 C5304 ) C3203_=_C5619( C3203 C5619 ) C3203_=_C5712( C3203 C5712 ) C3203_=_C5831( C3203 C5831 ) \nC3204_=_C3205( C3204 C3205 ) C3204_=_C3466( C3204 C3466 ) C3204_=_C4277( C3204 C4277 ) C3204_=_C4835( C3204 C4835 ) C3204_=_C4905( C3204 C4905 ) C3204_=_C5305( C3204 C5305 ) \nC3204_=_C5620( C3204 C5620 ) C3204_=_C5713( C3204 C5713 ) C3204_=_C5832( C3204 C5832 ) C3205_=_C3467( C3205 C3467 ) C3205_=_C4278( C3205 C4278 ) C3205_=_C4836( C3205 C4836 ) \nC3205_=_C4906( C3205 C4906 ) C3205_=_C5306( C3205 C5306 ) C3205_=_C5621( C3205 C5621 ) C3205_=_C5714( C3205 C5714 ) C3205_=_C5833( C3205 C5833 ) C3457_=_C3458( C3457 C3458 ) \nC3457_=_C3459( C3457 C3459 ) C3457_=_C3460( C3457 C3460 ) C3457_=_C3461( C3457 C3461 ) C3457_=_C3462( C3457 C3462 ) C3457_=_C3463( C3457 C3463 ) C3457_=_C3464( C3457 C3464 ) \nC3457_=_C3465( C3457 C3465 ) C3457_=_C3466( C3457 C3466 ) C3457_=_C3467( C3457 C3467 ) C3457_=_C4268( C3457 C4268 ) C3457_=_C4826( C3457 C4826 ) C3457_=_C4896( C3457 C4896 ) \nC3457_=_C5300( C3457 C5300 ) C3457_=_C5301( C3457 C5301 ) C3457_=_C5302( C3457 C5302 ) C3457_=_C5303( C3457 C5303 ) C3457_=_C5304( C3457 C5304 ) C3457_=_C5305( C3457 C5305 ) \nC3457_=_C5306( C3457 C5306 ) C3458_=_C3459( C3458 C3459 ) C3458_=_C3460( C3458 C3460 ) C3458_=_C3461( C3458 C3461 ) C3458_=_C3462( C3458 C3462 ) C3458_=_C3463( C3458 C3463 ) \nC3458_=_C3464( C3458 C3464 ) C3458_=_C3465( C3458 C3465 ) C3458_=_C3466( C3458 C3466 ) C3458_=_C3467( C3458 C3467 ) C3458_=_C4269( C3458 C4269 ) C3458_=_C4827( C3458 C4827 ) \nC3458_=_C4897( C3458 C4897 ) C3458_=_C5615( C3458 C5615 ) C3458_=_C5616( C3458 C5616 ) C3458_=_C5617( C3458 C5617 ) C3458_=_C5618( C3458 C5618 ) C3458_=_C5619( C3458 C5619 ) \nC3458_=_C5620(</w:t>
      </w:r>
    </w:p>
    <w:p>
      <w:pPr>
        <w:pStyle w:val="PreformattedText"/>
        <w:bidi w:val="0"/>
        <w:spacing w:before="0" w:after="0"/>
        <w:jc w:val="left"/>
        <w:rPr/>
      </w:pPr>
      <w:r>
        <w:rPr/>
        <w:t xml:space="preserve"> </w:t>
      </w:r>
      <w:r>
        <w:rPr/>
        <w:t>C3458 C5620 ) C3458_=_C5621( C3458 C5621 ) C3459_=_C3460( C3459 C3460 ) C3459_=_C3461( C3459 C3461 ) C3459_=_C3462( C3459 C3462 ) C3459_=_C3463( C3459 C3463 ) \nC3459_=_C3464( C3459 C3464 ) C3459_=_C3465( C3459 C3465 ) C3459_=_C3466( C3459 C3466 ) C3459_=_C3467( C3459 C3467 ) C3459_=_C4270( C3459 C4270 ) C3459_=_C4828( C3459 C4828 ) \nC3459_=_C4898( C3459 C4898 ) C3459_=_C5708( C3459 C5708 ) C3459_=_C5709( C3459 C5709 ) C3459_=_C5710( C3459 C5710 ) C3459_=_C5711( C3459 C5711 ) C3459_=_C5712( C3459 C5712 ) \nC3459_=_C5713( C3459 C5713 ) C3459_=_C5714( C3459 C5714 ) C3460_=_C3461( C3460 C3461 ) C3460_=_C3462( C3460 C3462 ) C3460_=_C3463( C3460 C3463 ) C3460_=_C3464( C3460 C3464 ) \nC3460_=_C3465( C3460 C3465 ) C3460_=_C3466( C3460 C3466 ) C3460_=_C3467( C3460 C3467 ) C3460_=_C4271( C3460 C4271 ) C3460_=_C4829( C3460 C4829 ) C3460_=_C4899( C3460 C4899 ) \nC3460_=_C5827( C3460 C5827 ) C3460_=_C5828( C3460 C5828 ) C3460_=_C5829( C3460 C5829 ) C3460_=_C5830( C3460 C5830 ) C3460_=_C5831( C3460 C5831 ) C3460_=_C5832( C3460 C5832 ) \nC3460_=_C5833( C3460 C5833 ) C3461_=_C3462( C3461 C3462 ) C3461_=_C3463( C3461 C3463 ) C3461_=_C3464( C3461 C3464 ) C3461_=_C3465( C3461 C3465 ) C3461_=_C3466( C3461 C3466 ) \nC3461_=_C3467( C3461 C3467 ) C3461_=_C4272( C3461 C4272 ) C3461_=_C4830( C3461 C4830 ) C3461_=_C4900( C3461 C4900 ) C3461_=_C5300( C3461 C5300 ) C3461_=_C5615( C3461 C5615 ) \nC3461_=_C5708( C3461 C5708 ) C3461_=_C5827( C3461 C5827 ) C3462_=_C3463( C3462 C3463 ) C3462_=_C3464( C3462 C3464 ) C3462_=_C3465( C3462 C3465 ) C3462_=_C3466( C3462 C3466 ) \nC3462_=_C3467( C3462 C3467 ) C3462_=_C4273( C3462 C4273 ) C3462_=_C4831( C3462 C4831 ) C3462_=_C4901( C3462 C4901 ) C3462_=_C5301( C3462 C5301 ) C3462_=_C5616( C3462 C5616 ) \nC3462_=_C5709( C3462 C5709 ) C3462_=_C5828( C3462 C5828 ) C3463_=_C3464( C3463 C3464 ) C3463_=_C3465( C3463 C3465 ) C3463_=_C3466( C3463 C3466 ) C3463_=_C3467( C3463 C3467 ) \nC3463_=_C4274( C3463 C4274 ) C3463_=_C4832( C3463 C4832 ) C3463_=_C4902( C3463 C4902 ) C3463_=_C5302( C3463 C5302 ) C3463_=_C5617( C3463 C5617 ) C3463_=_C5710( C3463 C5710 ) \nC3463_=_C5829( C3463 C5829 ) C3464_=_C3465( C3464 C3465 ) C3464_=_C3466( C3464 C3466 ) C3464_=_C3467( C3464 C3467 ) C3464_=_C4275( C3464 C4275 ) C3464_=_C4833( C3464 C4833 ) \nC3464_=_C4903( C3464 C4903 ) C3464_=_C5303( C3464 C5303 ) C3464_=_C5618( C3464 C5618 ) C3464_=_C5711( C3464 C5711 ) C3464_=_C5830( C3464 C5830 ) C3465_=_C3466( C3465 C3466 ) \nC3465_=_C3467( C3465 C3467 ) C3465_=_C4276( C3465 C4276 ) C3465_=_C4834( C3465 C4834 ) C3465_=_C4904( C3465 C4904 ) C3465_=_C5304( C3465 C5304 ) C3465_=_C5619( C3465 C5619 ) \nC3465_=_C5712( C3465 C5712 ) C3465_=_C5831( C3465 C5831 ) C3466_=_C3467( C3466 C3467 ) C3466_=_C4277( C3466 C4277 ) C3466_=_C4835( C3466 C4835 ) C3466_=_C4905( C3466 C4905 ) \nC3466_=_C5305( C3466 C5305 ) C3466_=_C5620( C3466 C5620 ) C3466_=_C5713( C3466 C5713 ) C3466_=_C5832( C3466 C5832 ) C3467_=_C4278( C3467 C4278 ) C3467_=_C4836( C3467 C4836 ) \nC3467_=_C4906( C3467 C4906 ) C3467_=_C5306( C3467 C5306 ) C3467_=_C5621( C3467 C5621 ) C3467_=_C5714( C3467 C5714 ) C3467_=_C5833( C3467 C5833 ) C4268_=_C4269( C4268 C4269 ) \nC4268_=_C4270( C4268 C4270 ) C4268_=_C4271( C4268 C4271 ) C4268_=_C4272( C4268 C4272 ) C4268_=_C4273( C4268 C4273 ) C4268_=_C4274( C4268 C4274 ) C4268_=_C4275( C4268 C4275 ) \nC4268_=_C4276( C4268 C4276 ) C4268_=_C4277( C4268 C4277 ) C4268_=_C4278( C4268 C4278 ) C4268_=_C4826( C4268 C4826 ) C4268_=_C4896( C4268 C4896 ) C4268_=_C5300( C4268 C5300 ) \nC4268_=_C5301( C4268 C5301 ) C4268_=_C5302( C4268 C5302 ) C4268_=_C5303( C4268 C5303 ) C4268_=_C5304( C4268 C5304 ) C4268_=_C5305( C4268 C5305 ) C4268_=_C5306( C4268 C5306 ) \nC4269_=_C4270( C4269 C4270 ) C4269_=_C4271( C4269 C4271 ) C4269_=_C4272( C4269 C4272 ) C4269_=_C4273( C4269 C4273 ) C4269_=_C4274( C4269 C4274 ) C4269_=_C4275( C4269 C4275 ) \nC4269_=_C4276( C4269 C4276 ) C4269_=_C4277( C4269 C4277 ) C4269_=_C4278( C4269 C4278 ) C4269_=_C4827( C4269 C4827 ) C4269_=_C4897( C4269 C4897 ) C4269_=_C5615( C4269 C5615 ) \nC4269_=_C5616( C4269 C5616 ) C4269_=_C5617( C4269 C5617 ) C4269_=_C5618( C4269 C5618 ) C4269_=_C5619( C4269 C5619 ) C4269_=_C5620( C4269 C5620 ) C4269_=_C5621( C4269 C5621 ) \nC4270_=_C4271( C4270 C4271 ) C4270_=_C4272( C4270 C4272 ) C4270_=_C4273( C4270 C4273 ) C4270_=_C4274( C4270 C4274 ) C4270_=_C4275( C4270 C4275 ) C4270_=_C4276( C4270 C4276 ) \nC4270_=_C4277( C4270 C4277 ) C4270_=_C4278( C4270 C4278 ) C4270_=_C4828( C4270 C4828 ) C4270_=_C4898( C4270 C4898 ) C4270_=_C5708( C4270 C5708 ) C4270_=_C5709( C4270 C5709 ) \nC4270_=_C5710( C4270 C5710 ) C4270_=_C5711( C4270 C5711 ) C4270_=_C5712( C4270 C5712 ) C4270_=_C5713( C4270 C5713 ) C4270_=_C5714( C4270 C5714 ) C4271_=_C4272( C4271 C4272 ) \nC4271_=_C4273( C4271 C4273 ) C4271_=_C4274( C4271 C4274 ) C4271_=_C4275( C4271 C4275 ) C4271_=_C4276( C4271 C4276 ) C4271_=_C4277( C4271 C4277 ) C4271_=_C4278( C4271 C4278 ) \nC4271_=_C4829( C4271 C4829 ) C4271_=_C4899( C4271 C4899 ) C4271_=_C5827( C4271 C5827 ) C4271_=_C5828( C4271 C5828 ) C4271_=_C5829( C4271 C5829 ) C4271_=_C5830( C4271 C5830 ) \nC4271_=_C5831( C4271 C5831 ) C4271_=_C5832( C4271 C5832 ) C4271_=_C5833( C4271 C5833 ) C4272_=_C4273( C4272 C4273 ) C4272_=_C4274( C4272 C4274 ) C4272_=_C4275( C4272 C4275 ) \nC4272_=_C4276( C4272 C4276 ) C4272_=_C4277( C4272 C4277 ) C4272_=_C4278( C4272 C4278 ) C4272_=_C4830( C4272 C4830 ) C4272_=_C4900( C4272 C4900 ) C4272_=_C5300( C4272 C5300 ) \nC4272_=_C5615( C4272 C5615 ) C4272_=_C5708( C4272 C5708 ) C4272_=_C5827( C4272 C5827 ) C4273_=_C4274( C4273 C4274 ) C4273_=_C4275( C4273 C4275 ) C4273_=_C4276( C4273 C4276 ) \nC4273_=_C4277( C4273 C4277 ) C4273_=_C4278( C4273 C4278 ) C4273_=_C4831( C4273 C4831 ) C4273_=_C4901( C4273 C4901 ) C4273_=_C5301( C4273 C5301 ) C4273_=_C5616( C4273 C5616 ) \nC4273_=_C5709( C4273 C5709 ) C4273_=_C5828( C4273 C5828 ) C4274_=_C4275( C4274 C4275 ) C4274_=_C4276( C4274 C4276 ) C4274_=_C4277( C4274 C4277 ) C4274_=_C4278( C4274 C4278 ) \nC4274_=_C4832( C4274 C4832 ) C4274_=_C4902( C4274 C4902 ) C4274_=_C5302( C4274 C5302 ) C4274_=_C5617( C4274 C5617 ) C4274_=_C5710( C4274 C5710 ) C4274_=_C5829( C4274 C5829 ) \nC4275_=_C4276( C4275 C4276 ) C4275_=_C4277( C4275 C4277 ) C4275_=_C4278( C4275 C4278 ) C4275_=_C4833( C4275 C4833 ) C4275_=_C4903( C4275 C4903 ) C4275_=_C5303( C4275 C5303 ) \nC4275_=_C5618( C4275 C5618 ) C4275_=_C5711( C4275 C5711 ) C4275_=_C5830( C4275 C5830 ) C4276_=_C4277( C4276 C4277 ) C4276_=_C4278( C4276 C4278 ) C4276_=_C4834( C4276 C4834 ) \nC4276_=_C4904( C4276 C4904 ) C4276_=_C5304( C4276 C5304 ) C4276_=_C5619( C4276 C5619 ) C4276_=_C5712( C4276 C5712 ) C4276_=_C5831( C4276 C5831 ) C4277_=_C4278( C4277 C4278 ) \nC4277_=_C4835( C4277 C4835 ) C4277_=_C4905( C4277 C4905 ) C4277_=_C5305( C4277 C5305 ) C4277_=_C5620( C4277 C5620 ) C4277_=_C5713( C4277 C5713 ) C4277_=_C5832( C4277 C5832 ) \nC4278_=_C4836( C4278 C4836 ) C4278_=_C4906( C4278 C4906 ) C4278_=_C5306( C4278 C5306 ) C4278_=_C5621( C4278 C5621 ) C4278_=_C5714( C4278 C5714 ) C4278_=_C5833( C4278 C5833 ) \nC4826_=_C4827( C4826 C4827 ) C4826_=_C4828( C4826 C4828 ) C4826_=_C4829( C4826 C4829 ) C4826_=_C4830( C4826 C4830 ) C4826_=_C4831( C4826 C4831 ) C4826_=_C4832( C4826 C4832 ) \nC4826_=_C4833( C4826 C4833 ) C4826_=_C4834( C4826 C4834 ) C4826_=_C4835( C4826 C4835 ) C4826_=_C4836( C4826 C4836 ) C4826_=_C4896( C4826 C4896 ) C4826_=_C5300( C4826 C5300 ) \nC4826_=_C5301( C4826 C5301 ) C4826_=_C5302( C4826 C5302 ) C4826_=_C5303( C4826 C5303 ) C4826_=_C5304( C4826 C5304 ) C4826_=_C5305( C4826 C5305 ) C4826_=_C5306( C4826 C5306 ) \nC4827_=_C4828( C4827 C4828 ) C4827_=_C4829( C4827 C4829 ) C4827_=_C4830( C4827 C4830 ) C4827_=_C4831( C4827 C4831 ) C4827_=_C4832( C4827 C4832 ) C4827_=_C4833( C4827 C4833 ) \nC4827_=_C4834( C4827 C4834 ) C4827_=_C4835( C4827 C4835 ) C4827_=_C4836( C4827 C4836 ) C4827_=_C4897( C4827 C4897 ) C4827_=_C5615( C4827 C5615 ) C4827_=_C5616( C4827 C5616 ) \nC4827_=_C5617( C4827 C5617 ) C4827_=_C5618( C4827 C5618 ) C4827_=_C5619( C4827 C5619 ) C4827_=_C5620( C4827 C5620 ) C4827_=_C5621( C4827 C5621 ) C4828_=_C4829( C4828 C4829 ) \nC4828_=_C4830( C4828 C4830 ) C4828_=_C4831( C4828 C4831 ) C4828_=_C4832( C4828 C4832 ) C4828_=_C4833( C4828 C4833 ) C4828_=_C4834( C4828 C4834 ) C4828_=_C4835( C4828 C4835 ) \nC4828_=_C4836( C4828 C4836 ) C4828_=_C4898( C4828 C4898 ) C4828_=_C5708( C4828 C5708 ) C4828_=_C5709( C4828 C5709 ) C4828_=_C5710( C4828 C5710 ) C4828_=_C5711( C4828 C5711 ) \nC4828_=_C5712( C4828 C5712 ) C4828_=_C5713( C4828 C5713 ) C4828_=_C5714( C4828 C5714 ) C4829_=_C4830( C4829 C4830 ) C4829_=_C4831( C4829 C4831 ) C4829_=_C4832( C4829 C4832 ) \nC4829_=_C4833( C4829 C4833 ) C4829_=_C4834( C4829 C4834 ) C4829_=_C4835( C4829 C4835 ) C4829_=_C4836( C4829 C4836 ) C4829_=_C4899( C4829 C4899 ) C4829_=_C5827( C4829 C5827 ) \nC4829_=_C5828( C4829 C5828 ) C4829_=_C5829( C4829 C5829 ) C4829_=_C5830( C4829 C5830 ) C4829_=_C5831( C4829 C5831 ) C4829_=_C5832( C4829 C5832 ) C4829_=_C5833( C4829 C5833 ) \nC4830_=_C4831( C4830 C4831 ) C4830_=_C4832( C4830 C4832 ) C4830_=_C4833( C4830 C4833 ) C4830_=_C4834( C4830 C4834 ) C4830_=_C4835( C4830 C4835 ) C4830_=_C4836( C4830 C4836 ) \nC4830_=_C4900( C4830 C4900 ) C4830_=_C5300( C4830 C5300 ) C4830_=_C5615( C4830 C5615 ) C4830_=_C5708( C4830 C5708 ) C4830_=_C5827( C4830 C5827 ) C4831_=_C4832( C4831 C4832 ) \nC4831_=_C4833( C4831 C4833 ) C4831_=_C4834( C4831 C4834 ) C4831_=_C4835( C4831 C4835 ) C4831_=_C4836( C4831 C4836 ) C4831_=_C4901( C4831 C4901 ) C4831_=_C5301( C4831 C5301 ) \nC4831_=_C5616( C4831 C5616 ) C4831_=_C5709( C4831 C5709 ) C4831_=_C5828( C4831 C5828 ) C4832_=_C4833( C4832 C4833 ) C4832_=_C4834( C4832 C4834 ) C4832_=_C4835( C4832 C4835 ) \nC4832_=_C4836( C4832 C4836 ) C4832_=_C4902( C4832 C4902 ) C4832_=_C5302( C4832 C5302 ) C4832_=_C5617( C4832 C5617 ) C4832_=_C5710( C4832 C5710 ) C4832_=_C5829( C4832 C5829 ) \nC4833_=_C4834( C4833 C4834 ) C4833_=_C4835( C4833 C4835 ) C4833_=_C4836(</w:t>
      </w:r>
    </w:p>
    <w:p>
      <w:pPr>
        <w:pStyle w:val="PreformattedText"/>
        <w:bidi w:val="0"/>
        <w:spacing w:before="0" w:after="0"/>
        <w:jc w:val="left"/>
        <w:rPr/>
      </w:pPr>
      <w:r>
        <w:rPr/>
        <w:t xml:space="preserve"> </w:t>
      </w:r>
      <w:r>
        <w:rPr/>
        <w:t>C4833 C4836 ) C4833_=_C4903( C4833 C4903 ) C4833_=_C5303( C4833 C5303 ) C4833_=_C5618( C4833 C5618 ) \nC4833_=_C5711( C4833 C5711 ) C4833_=_C5830( C4833 C5830 ) C4834_=_C4835( C4834 C4835 ) C4834_=_C4836( C4834 C4836 ) C4834_=_C4904( C4834 C4904 ) C4834_=_C5304( C4834 C5304 ) \nC4834_=_C5619( C4834 C5619 ) C4834_=_C5712( C4834 C5712 ) C4834_=_C5831( C4834 C5831 ) C4835_=_C4836( C4835 C4836 ) C4835_=_C4905( C4835 C4905 ) C4835_=_C5305( C4835 C5305 ) \nC4835_=_C5620( C4835 C5620 ) C4835_=_C5713( C4835 C5713 ) C4835_=_C5832( C4835 C5832 ) C4836_=_C4906( C4836 C4906 ) C4836_=_C5306( C4836 C5306 ) C4836_=_C5621( C4836 C5621 ) \nC4836_=_C5714( C4836 C5714 ) C4836_=_C5833( C4836 C5833 ) C4896_=_C4897( C4896 C4897 ) C4896_=_C4898( C4896 C4898 ) C4896_=_C4899( C4896 C4899 ) C4896_=_C4900( C4896 C4900 ) \nC4896_=_C4901( C4896 C4901 ) C4896_=_C4902( C4896 C4902 ) C4896_=_C4903( C4896 C4903 ) C4896_=_C4904( C4896 C4904 ) C4896_=_C4905( C4896 C4905 ) C4896_=_C4906( C4896 C4906 ) \nC4896_=_C5300( C4896 C5300 ) C4896_=_C5301( C4896 C5301 ) C4896_=_C5302( C4896 C5302 ) C4896_=_C5303( C4896 C5303 ) C4896_=_C5304( C4896 C5304 ) C4896_=_C5305( C4896 C5305 ) \nC4896_=_C5306( C4896 C5306 ) C4897_=_C4898( C4897 C4898 ) C4897_=_C4899( C4897 C4899 ) C4897_=_C4900( C4897 C4900 ) C4897_=_C4901( C4897 C4901 ) C4897_=_C4902( C4897 C4902 ) \nC4897_=_C4903( C4897 C4903 ) C4897_=_C4904( C4897 C4904 ) C4897_=_C4905( C4897 C4905 ) C4897_=_C4906( C4897 C4906 ) C4897_=_C5615( C4897 C5615 ) C4897_=_C5616( C4897 C5616 ) \nC4897_=_C5617( C4897 C5617 ) C4897_=_C5618( C4897 C5618 ) C4897_=_C5619( C4897 C5619 ) C4897_=_C5620( C4897 C5620 ) C4897_=_C5621( C4897 C5621 ) C4898_=_C4899( C4898 C4899 ) \nC4898_=_C4900( C4898 C4900 ) C4898_=_C4901( C4898 C4901 ) C4898_=_C4902( C4898 C4902 ) C4898_=_C4903( C4898 C4903 ) C4898_=_C4904( C4898 C4904 ) C4898_=_C4905( C4898 C4905 ) \nC4898_=_C4906( C4898 C4906 ) C4898_=_C5708( C4898 C5708 ) C4898_=_C5709( C4898 C5709 ) C4898_=_C5710( C4898 C5710 ) C4898_=_C5711( C4898 C5711 ) C4898_=_C5712( C4898 C5712 ) \nC4898_=_C5713( C4898 C5713 ) C4898_=_C5714( C4898 C5714 ) C4899_=_C4900( C4899 C4900 ) C4899_=_C4901( C4899 C4901 ) C4899_=_C4902( C4899 C4902 ) C4899_=_C4903( C4899 C4903 ) \nC4899_=_C4904( C4899 C4904 ) C4899_=_C4905( C4899 C4905 ) C4899_=_C4906( C4899 C4906 ) C4899_=_C5827( C4899 C5827 ) C4899_=_C5828( C4899 C5828 ) C4899_=_C5829( C4899 C5829 ) \nC4899_=_C5830( C4899 C5830 ) C4899_=_C5831( C4899 C5831 ) C4899_=_C5832( C4899 C5832 ) C4899_=_C5833( C4899 C5833 ) C4900_=_C4901( C4900 C4901 ) C4900_=_C4902( C4900 C4902 ) \nC4900_=_C4903( C4900 C4903 ) C4900_=_C4904( C4900 C4904 ) C4900_=_C4905( C4900 C4905 ) C4900_=_C4906( C4900 C4906 ) C4900_=_C5300( C4900 C5300 ) C4900_=_C5615( C4900 C5615 ) \nC4900_=_C5708( C4900 C5708 ) C4900_=_C5827( C4900 C5827 ) C4901_=_C4902( C4901 C4902 ) C4901_=_C4903( C4901 C4903 ) C4901_=_C4904( C4901 C4904 ) C4901_=_C4905( C4901 C4905 ) \nC4901_=_C4906( C4901 C4906 ) C4901_=_C5301( C4901 C5301 ) C4901_=_C5616( C4901 C5616 ) C4901_=_C5709( C4901 C5709 ) C4901_=_C5828( C4901 C5828 ) C4902_=_C4903( C4902 C4903 ) \nC4902_=_C4904( C4902 C4904 ) C4902_=_C4905( C4902 C4905 ) C4902_=_C4906( C4902 C4906 ) C4902_=_C5302( C4902 C5302 ) C4902_=_C5617( C4902 C5617 ) C4902_=_C5710( C4902 C5710 ) \nC4902_=_C5829( C4902 C5829 ) C4903_=_C4904( C4903 C4904 ) C4903_=_C4905( C4903 C4905 ) C4903_=_C4906( C4903 C4906 ) C4903_=_C5303( C4903 C5303 ) C4903_=_C5618( C4903 C5618 ) \nC4903_=_C5711( C4903 C5711 ) C4903_=_C5830( C4903 C5830 ) C4904_=_C4905( C4904 C4905 ) C4904_=_C4906( C4904 C4906 ) C4904_=_C5304( C4904 C5304 ) C4904_=_C5619( C4904 C5619 ) \nC4904_=_C5712( C4904 C5712 ) C4904_=_C5831( C4904 C5831 ) C4905_=_C4906( C4905 C4906 ) C4905_=_C5305( C4905 C5305 ) C4905_=_C5620( C4905 C5620 ) C4905_=_C5713( C4905 C5713 ) \nC4905_=_C5832( C4905 C5832 ) C4906_=_C5306( C4906 C5306 ) C4906_=_C5621( C4906 C5621 ) C4906_=_C5714( C4906 C5714 ) C4906_=_C5833( C4906 C5833 ) C5300_=_C5301( C5300 C5301 ) \nC5300_=_C5302( C5300 C5302 ) C5300_=_C5303( C5300 C5303 ) C5300_=_C5304( C5300 C5304 ) C5300_=_C5305( C5300 C5305 ) C5300_=_C5306( C5300 C5306 ) C5300_=_C5615( C5300 C5615 ) \nC5300_=_C5708( C5300 C5708 ) C5300_=_C5827( C5300 C5827 ) C5301_=_C5302( C5301 C5302 ) C5301_=_C5303( C5301 C5303 ) C5301_=_C5304( C5301 C5304 ) C5301_=_C5305( C5301 C5305 ) \nC5301_=_C5306( C5301 C5306 ) C5301_=_C5616( C5301 C5616 ) C5301_=_C5709( C5301 C5709 ) C5301_=_C5828( C5301 C5828 ) C5302_=_C5303( C5302 C5303 ) C5302_=_C5304( C5302 C5304 ) \nC5302_=_C5305( C5302 C5305 ) C5302_=_C5306( C5302 C5306 ) C5302_=_C5617( C5302 C5617 ) C5302_=_C5710( C5302 C5710 ) C5302_=_C5829( C5302 C5829 ) C5303_=_C5304( C5303 C5304 ) \nC5303_=_C5305( C5303 C5305 ) C5303_=_C5306( C5303 C5306 ) C5303_=_C5618( C5303 C5618 ) C5303_=_C5711( C5303 C5711 ) C5303_=_C5830( C5303 C5830 ) C5304_=_C5305( C5304 C5305 ) \nC5304_=_C5306( C5304 C5306 ) C5304_=_C5619( C5304 C5619 ) C5304_=_C5712( C5304 C5712 ) C5304_=_C5831( C5304 C5831 ) C5305_=_C5306( C5305 C5306 ) C5305_=_C5620( C5305 C5620 ) \nC5305_=_C5713( C5305 C5713 ) C5305_=_C5832( C5305 C5832 ) C5306_=_C5621( C5306 C5621 ) C5306_=_C5714( C5306 C5714 ) C5306_=_C5833( C5306 C5833 ) C5615_=_C5616( C5615 C5616 ) \nC5615_=_C5617( C5615 C5617 ) C5615_=_C5618( C5615 C5618 ) C5615_=_C5619( C5615 C5619 ) C5615_=_C5620( C5615 C5620 ) C5615_=_C5621( C5615 C5621 ) C5615_=_C5708( C5615 C5708 ) \nC5615_=_C5827( C5615 C5827 ) C5616_=_C5617( C5616 C5617 ) C5616_=_C5618( C5616 C5618 ) C5616_=_C5619( C5616 C5619 ) C5616_=_C5620( C5616 C5620 ) C5616_=_C5621( C5616 C5621 ) \nC5616_=_C5709( C5616 C5709 ) C5616_=_C5828( C5616 C5828 ) C5617_=_C5618( C5617 C5618 ) C5617_=_C5619( C5617 C5619 ) C5617_=_C5620( C5617 C5620 ) C5617_=_C5621( C5617 C5621 ) \nC5617_=_C5710( C5617 C5710 ) C5617_=_C5829( C5617 C5829 ) C5618_=_C5619( C5618 C5619 ) C5618_=_C5620( C5618 C5620 ) C5618_=_C5621( C5618 C5621 ) C5618_=_C5711( C5618 C5711 ) \nC5618_=_C5830( C5618 C5830 ) C5619_=_C5620( C5619 C5620 ) C5619_=_C5621( C5619 C5621 ) C5619_=_C5712( C5619 C5712 ) C5619_=_C5831( C5619 C5831 ) C5620_=_C5621( C5620 C5621 ) \nC5620_=_C5713( C5620 C5713 ) C5620_=_C5832( C5620 C5832 ) C5621_=_C5714( C5621 C5714 ) C5621_=_C5833( C5621 C5833 ) C5708_=_C5709( C5708 C5709 ) C5708_=_C5710( C5708 C5710 ) \nC5708_=_C5711( C5708 C5711 ) C5708_=_C5712( C5708 C5712 ) C5708_=_C5713( C5708 C5713 ) C5708_=_C5714( C5708 C5714 ) C5708_=_C5827( C5708 C5827 ) C5709_=_C5710( C5709 C5710 ) \nC5709_=_C5711( C5709 C5711 ) C5709_=_C5712( C5709 C5712 ) C5709_=_C5713( C5709 C5713 ) C5709_=_C5714( C5709 C5714 ) C5709_=_C5828( C5709 C5828 ) C5710_=_C5711( C5710 C5711 ) \nC5710_=_C5712( C5710 C5712 ) C5710_=_C5713( C5710 C5713 ) C5710_=_C5714( C5710 C5714 ) C5710_=_C5829( C5710 C5829 ) C5711_=_C5712( C5711 C5712 ) C5711_=_C5713( C5711 C5713 ) \nC5711_=_C5714( C5711 C5714 ) C5711_=_C5830( C5711 C5830 ) C5712_=_C5713( C5712 C5713 ) C5712_=_C5714( C5712 C5714 ) C5712_=_C5831( C5712 C5831 ) C5713_=_C5714( C5713 C5714 ) \nC5713_=_C5832( C5713 C5832 ) C5714_=_C5833( C5714 C5833 ) C5827_=_C5828( C5827 C5828 ) C5827_=_C5829( C5827 C5829 ) C5827_=_C5830( C5827 C5830 ) C5827_=_C5831( C5827 C5831 ) \nC5827_=_C5832( C5827 C5832 ) C5827_=_C5833( C5827 C5833 ) C5828_=_C5829( C5828 C5829 ) C5828_=_C5830( C5828 C5830 ) C5828_=_C5831( C5828 C5831 ) C5828_=_C5832( C5828 C5832 ) \nC5828_=_C5833( C5828 C5833 ) C5829_=_C5830( C5829 C5830 ) C5829_=_C5831( C5829 C5831 ) C5829_=_C5832( C5829 C5832 ) C5829_=_C5833( C5829 C5833 ) C5830_=_C5831( C5830 C5831 ) \nC5830_=_C5832( C5830 C5832 ) C5830_=_C5833( C5830 C5833 ) C5831_=_C5832( C5831 C5832 ) C5831_=_C5833( C5831 C5833 ) C5832_=_C5833( C5832 C5833 ) "];215-&gt;296[label="144: C312 C313 C326 C327 C328 \nC329 C330 C331 C332 C406 C407 \nC420 C421 C422 C423 C424 C425 \nC426 C472 C473 C486 C487 C488 \nC489 C490 C491 C492 C771 C772 \nC785 C786 C787 C788 C789 C790 \nC791 C1753 C1754 C1755 C1756 C1757 \nC1758 C1759 C1760 C1761 C1762 C1763 \nC1764 C2112 C2113 C2114 C2115 C2116 \nC2117 C2118 C2119 C2120 C2121 C2122 \nC2123 C2162 C2163 C2164 C2165 C2166 \nC2167 C2168 C2800 C2801 C2802 C2803 \nC2804 C2805 C2806 C3076 C3077 C3078 \nC3079 C3080 C3081 C3082 C3199 C3200 \nC3201 C3202 C3203 C3204 C3205 C3461 \nC3462 C3463 C3464 C3465 C3466 C3467 \nC4272 C4273 C4274 C4275 C4276 C4277 \nC4278 C4830 C4831 C4832 C4833 C4834 \nC4835 C4836 C4900 C4901 C4902 C4903 \nC4904 C4905 C4906 C5300 C5301 C5302 \nC5303 C5304 C5305 C5306 C5615 C5616 \nC5617 C5618 C5619 C5620 C5621 C5708 \nC5709 C5710 C5711 C5712 C5713 C5714 \nC5827 C5828 C5829 C5830 C5831 C5832 \nC5833 \n1656: C312_=_C313 ,C312_=_C326 ,C312_=_C327 ,C312_=_C328 ,C312_=_C329 ,\nC312_=_C330 ,C312_=_C331 ,C312_=_C332 ,C312_=_C406 ,C312_=_C472 ,C312_=_C771 ,\nC312_=_C1753 ,C312_=_C1754 ,C312_=_C1755 ,C312_=_C1756 ,C312_=_C1757 ,C312_=_C1758 ,\nC312_=_C1759 ,C312_=_C1760 ,C312_=_C1761 ,C312_=_C1762 ,C312_=_C1763 ,C312_=_C1764 ,\nC313_=_C326 ,C313_=_C327 ,C313_=_C328 ,C313_=_C329 ,C313_=_C330 ,C313_=_C331 ,\nC313_=_C332 ,C313_=_C407 ,C313_=_C473 ,C313_=_C772 ,C313_=_C2112 ,C313_=_C2113 ,\nC313_=_C2114 ,C313_=_C2115 ,C313_=_C2116 ,C313_=_C2117 ,C313_=_C2118 ,C313_=_C2119 ,\nC313_=_C2120 ,C313_=_C2121 ,C313_=_C2122 ,C313_=_C2123 ,C326_=_C327 ,C326_=_C328 ,\nC326_=_C329 ,C326_=_C330 ,C326_=_C331 ,C326_=_C332 ,C326_=_C420 ,C326_=_C486 ,\nC326_=_C785 ,C326_=_C2162 ,C326_=_C2800 ,C326_=_C3076 ,C326_=_C3199 ,C326_=_C3461 ,\nC326_=_C4272 ,C326_=_C4830 ,C326_=_C4900 ,C326_=_C5300 ,C326_=_C5615 ,C326_=_C5708 ,\nC326_=_C5827 ,C327_=_C328 ,C327_=_C329 ,C327_=_C330 ,C327_=_C331 ,C327_=_C332 ,\nC327_=_C421 ,C327_=_C487 ,C327_=_C786 ,C327_=_C2163 ,C327_=_C2801 ,C327_=_C3077 ,\nC327_=_C3200 ,C327_=_C3462 ,C327_=_C4273 ,C327_=_C4831 ,C327_=_C4901 ,C327_=_C5301 ,\nC327_=_C5616 ,C327_=_C5709 ,C327_=_C5828 ,C328_=_C329 ,C328_=_C330 ,C328_=_C331 ,\nC328_=_C332 ,C328_=_C422 ,C328_=_C488 ,C328_=_C787 ,C328_=_C2164 ,C328_=_C2802 ,\nC328_=_C3078 ,C328_=_C3201 ,C328_=_C3463</w:t>
      </w:r>
    </w:p>
    <w:p>
      <w:pPr>
        <w:pStyle w:val="PreformattedText"/>
        <w:bidi w:val="0"/>
        <w:spacing w:before="0" w:after="0"/>
        <w:jc w:val="left"/>
        <w:rPr/>
      </w:pPr>
      <w:r>
        <w:rPr/>
        <w:t xml:space="preserve"> </w:t>
      </w:r>
      <w:r>
        <w:rPr/>
        <w:t>,C328_=_C4274 ,C328_=_C4832 ,C328_=_C4902 ,\nC328_=_C5302 ,C328_=_C5617 ,C328_=_C5710 ,C328_=_C5829 ,C329_=_C330 ,C329_=_C331 ,\nC329_=_C332 ,C329_=_C423 ,C329_=_C489 ,C329_=_C788 ,C329_=_C2165 ,C329_=_C2803 ,\nC329_=_C3079 ,C329_=_C3202 ,C329_=_C3464 ,C329_=_C4275 ,C329_=_C4833 ,C329_=_C4903 ,\nC329_=_C5303 ,C329_=_C5618 ,C329_=_C5711 ,C329_=_C5830 ,C330_=_C331 ,C330_=_C332 ,\nC330_=_C424 ,C330_=_C490 ,C330_=_C789 ,C330_=_C2166 ,C330_=_C2804 ,C330_=_C3080 ,\nC330_=_C3203 ,C330_=_C3465 ,C330_=_C4276 ,C330_=_C4834 ,C330_=_C4904 ,C330_=_C5304 ,\nC330_=_C5619 ,C330_=_C5712 ,C330_=_C5831 ,C331_=_C332 ,C331_=_C425 ,C331_=_C491 ,\nC331_=_C790 ,C331_=_C2167 ,C331_=_C2805 ,C331_=_C3081 ,C331_=_C3204 ,C331_=_C3466 ,\nC331_=_C4277 ,C331_=_C4835 ,C331_=_C4905 ,C331_=_C5305 ,C331_=_C5620 ,C331_=_C5713 ,\nC331_=_C5832 ,C332_=_C426 ,C332_=_C492 ,C332_=_C791 ,C332_=_C2168 ,C332_=_C2806 ,\nC332_=_C3082 ,C332_=_C3205 ,C332_=_C3467 ,C332_=_C4278 ,C332_=_C4836 ,C332_=_C4906 ,\nC332_=_C5306 ,C332_=_C5621 ,C332_=_C5714 ,C332_=_C5833 ,C406_=_C407 ,C406_=_C420 ,\nC406_=_C421 ,C406_=_C422 ,C406_=_C423 ,C406_=_C424 ,C406_=_C425 ,C406_=_C426 ,\nC406_=_C472 ,C406_=_C771 ,C406_=_C1753 ,C406_=_C1754 ,C406_=_C1755 ,C406_=_C1756 ,\nC406_=_C1757 ,C406_=_C1758 ,C406_=_C1759 ,C406_=_C1760 ,C406_=_C1761 ,C406_=_C1762 ,\nC406_=_C1763 ,C406_=_C1764 ,C407_=_C420 ,C407_=_C421 ,C407_=_C422 ,C407_=_C423 ,\nC407_=_C424 ,C407_=_C425 ,C407_=_C426 ,C407_=_C473 ,C407_=_C772 ,C407_=_C2112 ,\nC407_=_C2113 ,C407_=_C2114 ,C407_=_C2115 ,C407_=_C2116 ,C407_=_C2117 ,C407_=_C2118 ,\nC407_=_C2119 ,C407_=_C2120 ,C407_=_C2121 ,C407_=_C2122 ,C407_=_C2123 ,C420_=_C421 ,\nC420_=_C422 ,C420_=_C423 ,C420_=_C424 ,C420_=_C425 ,C420_=_C426 ,C420_=_C486 ,\nC420_=_C785 ,C420_=_C2162 ,C420_=_C2800 ,C420_=_C3076 ,C420_=_C3199 ,C420_=_C3461 ,\nC420_=_C4272 ,C420_=_C4830 ,C420_=_C4900 ,C420_=_C5300 ,C420_=_C5615 ,C420_=_C5708 ,\nC420_=_C5827 ,C421_=_C422 ,C421_=_C423 ,C421_=_C424 ,C421_=_C425 ,C421_=_C426 ,\nC421_=_C487 ,C421_=_C786 ,C421_=_C2163 ,C421_=_C2801 ,C421_=_C3077 ,C421_=_C3200 ,\nC421_=_C3462 ,C421_=_C4273 ,C421_=_C4831 ,C421_=_C4901 ,C421_=_C5301 ,C421_=_C5616 ,\nC421_=_C5709 ,C421_=_C5828 ,C422_=_C423 ,C422_=_C424 ,C422_=_C425 ,C422_=_C426 ,\nC422_=_C488 ,C422_=_C787 ,C422_=_C2164 ,C422_=_C2802 ,C422_=_C3078 ,C422_=_C3201 ,\nC422_=_C3463 ,C422_=_C4274 ,C422_=_C4832 ,C422_=_C4902 ,C422_=_C5302 ,C422_=_C5617 ,\nC422_=_C5710 ,C422_=_C5829 ,C423_=_C424 ,C423_=_C425 ,C423_=_C426 ,C423_=_C489 ,\nC423_=_C788 ,C423_=_C2165 ,C423_=_C2803 ,C423_=_C3079 ,C423_=_C3202 ,C423_=_C3464 ,\nC423_=_C4275 ,C423_=_C4833 ,C423_=_C4903 ,C423_=_C5303 ,C423_=_C5618 ,C423_=_C5711 ,\nC423_=_C5830 ,C424_=_C425 ,C424_=_C426 ,C424_=_C490 ,C424_=_C789 ,C424_=_C2166 ,\nC424_=_C2804 ,C424_=_C3080 ,C424_=_C3203 ,C424_=_C3465 ,C424_=_C4276 ,C424_=_C4834 ,\nC424_=_C4904 ,C424_=_C5304 ,C424_=_C5619 ,C424_=_C5712 ,C424_=_C5831 ,C425_=_C426 ,\nC425_=_C491 ,C425_=_C790 ,C425_=_C2167 ,C425_=_C2805 ,C425_=_C3081 ,C425_=_C3204 ,\nC425_=_C3466 ,C425_=_C4277 ,C425_=_C4835 ,C425_=_C4905 ,C425_=_C5305 ,C425_=_C5620 ,\nC425_=_C5713 ,C425_=_C5832 ,C426_=_C492 ,C426_=_C791 ,C426_=_C2168 ,C426_=_C2806 ,\nC426_=_C3082 ,C426_=_C3205 ,C426_=_C3467 ,C426_=_C4278 ,C426_=_C4836 ,C426_=_C4906 ,\nC426_=_C5306 ,C426_=_C5621 ,C426_=_C5714 ,C426_=_C5833 ,C472_=_C473 ,C472_=_C486 ,\nC472_=_C487 ,C472_=_C488 ,C472_=_C489 ,C472_=_C490 ,C472_=_C491 ,C472_=_C492 ,\nC472_=_C771 ,C472_=_C1753 ,C472_=_C1754 ,C472_=_C1755 ,C472_=_C1756 ,C472_=_C1757 ,\nC472_=_C1758 ,C472_=_C1759 ,C472_=_C1760 ,C472_=_C1761 ,C472_=_C1762 ,C472_=_C1763 ,\nC472_=_C1764 ,C473_=_C486 ,C473_=_C487 ,C473_=_C488 ,C473_=_C489 ,C473_=_C490 ,\nC473_=_C491 ,C473_=_C492 ,C473_=_C772 ,C473_=_C2112 ,C473_=_C2113 ,C473_=_C2114 ,\nC473_=_C2115 ,C473_=_C2116 ,C473_=_C2117 ,C473_=_C2118 ,C473_=_C2119 ,C473_=_C2120 ,\nC473_=_C2121 ,C473_=_C2122 ,C473_=_C2123 ,C486_=_C487 ,C486_=_C488 ,C486_=_C489 ,\nC486_=_C490 ,C486_=_C491 ,C486_=_C492 ,C486_=_C785 ,C486_=_C2162 ,C486_=_C2800 ,\nC486_=_C3076 ,C486_=_C3199 ,C486_=_C3461 ,C486_=_C4272 ,C486_=_C4830 ,C486_=_C4900 ,\nC486_=_C5300 ,C486_=_C5615 ,C486_=_C5708 ,C486_=_C5827 ,C487_=_C488 ,C487_=_C489 ,\nC487_=_C490 ,C487_=_C491 ,C487_=_C492 ,C487_=_C786 ,C487_=_C2163 ,C487_=_C2801 ,\nC487_=_C3077 ,C487_=_C3200 ,C487_=_C3462 ,C487_=_C4273 ,C487_=_C4831 ,C487_=_C4901 ,\nC487_=_C5301 ,C487_=_C5616 ,C487_=_C5709 ,C487_=_C5828 ,C488_=_C489 ,C488_=_C490 ,\nC488_=_C491 ,C488_=_C492 ,C488_=_C787 ,C488_=_C2164 ,C488_=_C2802 ,C488_=_C3078 ,\nC488_=_C3201 ,C488_=_C3463 ,C488_=_C4274 ,C488_=_C4832 ,C488_=_C4902 ,C488_=_C5302 ,\nC488_=_C5617 ,C488_=_C5710 ,C488_=_C5829 ,C489_=_C490 ,C489_=_C491 ,C489_=_C492 ,\nC489_=_C788 ,C489_=_C2165 ,C489_=_C2803 ,C489_=_C3079 ,C489_=_C3202 ,C489_=_C3464 ,\nC489_=_C4275 ,C489_=_C4833 ,C489_=_C4903 ,C489_=_C5303 ,C489_=_C5618 ,C489_=_C5711 ,\nC489_=_C5830 ,C490_=_C491 ,C490_=_C492 ,C490_=_C789 ,C490_=_C2166 ,C490_=_C2804 ,\nC490_=_C3080 ,C490_=_C3203 ,C490_=_C3465 ,C490_=_C4276 ,C490_=_C4834 ,C490_=_C4904 ,\nC490_=_C5304 ,C490_=_C5619 ,C490_=_C5712 ,C490_=_C5831 ,C491_=_C492 ,C491_=_C790 ,\nC491_=_C2167 ,C491_=_C2805 ,C491_=_C3081 ,C491_=_C3204 ,C491_=_C3466 ,C491_=_C4277 ,\nC491_=_C4835 ,C491_=_C4905 ,C491_=_C5305 ,C491_=_C5620 ,C491_=_C5713 ,C491_=_C5832 ,\nC492_=_C791 ,C492_=_C2168 ,C492_=_C2806 ,C492_=_C3082 ,C492_=_C3205 ,C492_=_C3467 ,\nC492_=_C4278 ,C492_=_C4836 ,C492_=_C4906 ,C492_=_C5306 ,C492_=_C5621 ,C492_=_C5714 ,\nC492_=_C5833 ,C771_=_C772 ,C771_=_C785 ,C771_=_C786 ,C771_=_C787 ,C771_=_C788 ,\nC771_=_C789 ,C771_=_C790 ,C771_=_C791 ,C771_=_C1753 ,C771_=_C1754 ,C771_=_C1755 ,\nC771_=_C1756 ,C771_=_C1757 ,C771_=_C1758 ,C771_=_C1759 ,C771_=_C1760 ,C771_=_C1761 ,\nC771_=_C1762 ,C771_=_C1763 ,C771_=_C1764 ,C772_=_C785 ,C772_=_C786 ,C772_=_C787 ,\nC772_=_C788 ,C772_=_C789 ,C772_=_C790 ,C772_=_C791 ,C772_=_C2112 ,C772_=_C2113 ,\nC772_=_C2114 ,C772_=_C2115 ,C772_=_C2116 ,C772_=_C2117 ,C772_=_C2118 ,C772_=_C2119 ,\nC772_=_C2120 ,C772_=_C2121 ,C772_=_C2122 ,C772_=_C2123 ,C785_=_C786 ,C785_=_C787 ,\nC785_=_C788 ,C785_=_C789 ,C785_=_C790 ,C785_=_C791 ,C785_=_C2162 ,C785_=_C2800 ,\nC785_=_C3076 ,C785_=_C3199 ,C785_=_C3461 ,C785_=_C4272 ,C785_=_C4830 ,C785_=_C4900 ,\nC785_=_C5300 ,C785_=_C5615 ,C785_=_C5708 ,C785_=_C5827 ,C786_=_C787 ,C786_=_C788 ,\nC786_=_C789 ,C786_=_C790 ,C786_=_C791 ,C786_=_C2163 ,C786_=_C2801 ,C786_=_C3077 ,\nC786_=_C3200 ,C786_=_C3462 ,C786_=_C4273 ,C786_=_C4831 ,C786_=_C4901 ,C786_=_C5301 ,\nC786_=_C5616 ,C786_=_C5709 ,C786_=_C5828 ,C787_=_C788 ,C787_=_C789 ,C787_=_C790 ,\nC787_=_C791 ,C787_=_C2164 ,C787_=_C2802 ,C787_=_C3078 ,C787_=_C3201 ,C787_=_C3463 ,\nC787_=_C4274 ,C787_=_C4832 ,C787_=_C4902 ,C787_=_C5302 ,C787_=_C5617 ,C787_=_C5710 ,\nC787_=_C5829 ,C788_=_C789 ,C788_=_C790 ,C788_=_C791 ,C788_=_C2165 ,C788_=_C2803 ,\nC788_=_C3079 ,C788_=_C3202 ,C788_=_C3464 ,C788_=_C4275 ,C788_=_C4833 ,C788_=_C4903 ,\nC788_=_C5303 ,C788_=_C5618 ,C788_=_C5711 ,C788_=_C5830 ,C789_=_C790 ,C789_=_C791 ,\nC789_=_C2166 ,C789_=_C2804 ,C789_=_C3080 ,C789_=_C3203 ,C789_=_C3465 ,C789_=_C4276 ,\nC789_=_C4834 ,C789_=_C4904 ,C789_=_C5304 ,C789_=_C5619 ,C789_=_C5712 ,C789_=_C5831 ,\nC790_=_C791 ,C790_=_C2167 ,C790_=_C2805 ,C790_=_C3081 ,C790_=_C3204 ,C790_=_C3466 ,\nC790_=_C4277 ,C790_=_C4835 ,C790_=_C4905 ,C790_=_C5305 ,C790_=_C5620 ,C790_=_C5713 ,\nC790_=_C5832 ,C791_=_C2168 ,C791_=_C2806 ,C791_=_C3082 ,C791_=_C3205 ,C791_=_C3467 ,\nC791_=_C4278 ,C791_=_C4836 ,C791_=_C4906 ,C791_=_C5306 ,C791_=_C5621 ,C791_=_C5714 ,\nC791_=_C5833 ,C1753_=_C1754 ,C1753_=_C1755 ,C1753_=_C1756 ,C1753_=_C1757 ,C1753_=_C1758 ,\nC1753_=_C1759 ,C1753_=_C1760 ,C1753_=_C1761 ,C1753_=_C1762 ,C1753_=_C1763 ,C1753_=_C1764 ,\nC1753_=_C2112 ,C1753_=_C2162 ,C1753_=_C2163 ,C1753_=_C2164 ,C1753_=_C2165 ,C1753_=_C2166 ,\nC1753_=_C2167 ,C1753_=_C2168 ,C1754_=_C1755 ,C1754_=_C1756 ,C1754_=_C1757 ,C1754_=_C1758 ,\nC1754_=_C1759 ,C1754_=_C1760 ,C1754_=_C1761 ,C1754_=_C1762 ,C1754_=_C1763 ,C1754_=_C1764 ,\nC1754_=_C2113 ,C1754_=_C2800 ,C1754_=_C2801 ,C1754_=_C2802 ,C1754_=_C2803 ,C1754_=_C2804 ,\nC1754_=_C2805 ,C1754_=_C2806 ,C1755_=_C1756 ,C1755_=_C1757 ,C1755_=_C1758 ,C1755_=_C1759 ,\nC1755_=_C1760 ,C1755_=_C1761 ,C1755_=_C1762 ,C1755_=_C1763 ,C1755_=_C1764 ,C1755_=_C2114 ,\nC1755_=_C3076 ,C1755_=_C3077 ,C1755_=_C3078 ,C1755_=_C3079 ,C1755_=_C3080 ,C1755_=_C3081 ,\nC1755_=_C3082 ,C1756_=_C1757 ,C1756_=_C1758 ,C1756_=_C1759 ,C1756_=_C1760 ,C1756_=_C1761 ,\nC1756_=_C1762 ,C1756_=_C1763 ,C1756_=_C1764 ,C1756_=_C2115 ,C1756_=_C3199 ,C1756_=_C3200 ,\nC1756_=_C3201 ,C1756_=_C3202 ,C1756_=_C3203 ,C1756_=_C3204 ,C1756_=_C3205 ,C1757_=_C1758 ,\nC1757_=_C1759 ,C1757_=_C1760 ,C1757_=_C1761 ,C1757_=_C1762 ,C1757_=_C1763 ,C1757_=_C1764 ,\nC1757_=_C2116 ,C1757_=_C3461 ,C1757_=_C3462 ,C1757_=_C3463 ,C1757_=_C3464 ,C1757_=_C3465 ,\nC1757_=_C3466 ,C1757_=_C3467 ,C1758_=_C1759 ,C1758_=_C1760 ,C1758_=_C1761 ,C1758_=_C1762 ,\nC1758_=_C1763 ,C1758_=_C1764 ,C1758_=_C2117 ,C1758_=_C4272 ,C1758_=_C4273 ,C1758_=_C4274 ,\nC1758_=_C4275 ,C1758_=_C4276 ,C1758_=_C4277 ,C1758_=_C4278 ,C1759_=_C1760 ,C1759_=_C1761 ,\nC1759_=_C1762 ,C1759_=_C1763 ,C1759_=_C1764 ,C1759_=_C2118 ,C1759_=_C4830 ,C1759_=_C4831 ,\nC1759_=_C4832 ,C1759_=_C4833 ,C1759_=_C4834 ,C1759_=_C4835 ,C1759_=_C4836 ,C1760_=_C1761 ,\nC1760_=_C1762 ,C1760_=_C1763 ,C1760_=_C1764 ,C1760_=_C2119 ,C1760_=_C4900 ,C1760_=_C4901 ,\nC1760_=_C4902 ,C1760_=_C4903 ,C1760_=_C4904 ,C1760_=_C4905 ,C1760_=_C4906 ,C1761_=_C1762 ,\nC1761_=_C1763 ,C1761_=_C1764 ,C1761_=_C2120 ,C1761_=_C5300 ,C1761_=_C5301 ,C1761_=_C5302 ,\nC1761_=_C5303 ,C1761_=_C5304 ,C1761_=_C5305 ,C1761_=_C5306 ,C1762_=_C1763 ,C1762_=_C1764 ,\nC1762_=_C2121 ,C1762_=_C5615 ,C1762_=_C5616 ,C1762_=_C5617 ,C1762_=_C5618 ,C1762_=_C5619 ,\nC1762_=_C5620 ,C1762_=_C5621 ,C1763_=_C1764 ,C1763_=_C2122 ,C1763_=_C5708 ,C1763_=_C5709 ,\nC1763_=_C5710 ,C1763_=_C5711 ,C1763_=_C5712 ,C1763_=_C5713 ,C1763_=_C5714 ,C1764_=_C2123 ,\nC1764_=_C5827 ,C1764_=_C5828 ,C1764_=_C5829 ,C1764_=_C5830</w:t>
      </w:r>
    </w:p>
    <w:p>
      <w:pPr>
        <w:pStyle w:val="PreformattedText"/>
        <w:bidi w:val="0"/>
        <w:spacing w:before="0" w:after="0"/>
        <w:jc w:val="left"/>
        <w:rPr/>
      </w:pPr>
      <w:r>
        <w:rPr/>
        <w:t xml:space="preserve"> </w:t>
      </w:r>
      <w:r>
        <w:rPr/>
        <w:t>,C1764_=_C5831 ,C1764_=_C5832 ,\nC1764_=_C5833 ,C2112_=_C2113 ,C2112_=_C2114 ,C2112_=_C2115 ,C2112_=_C2116 ,C2112_=_C2117 ,\nC2112_=_C2118 ,C2112_=_C2119 ,C2112_=_C2120 ,C2112_=_C2121 ,C2112_=_C2122 ,C2112_=_C2123 ,\nC2112_=_C2162 ,C2112_=_C2163 ,C2112_=_C2164 ,C2112_=_C2165 ,C2112_=_C2166 ,C2112_=_C2167 ,\nC2112_=_C2168 ,C2113_=_C2114 ,C2113_=_C2115 ,C2113_=_C2116 ,C2113_=_C2117 ,C2113_=_C2118 ,\nC2113_=_C2119 ,C2113_=_C2120 ,C2113_=_C2121 ,C2113_=_C2122 ,C2113_=_C2123 ,C2113_=_C2800 ,\nC2113_=_C2801 ,C2113_=_C2802 ,C2113_=_C2803 ,C2113_=_C2804 ,C2113_=_C2805 ,C2113_=_C2806 ,\nC2114_=_C2115 ,C2114_=_C2116 ,C2114_=_C2117 ,C2114_=_C2118 ,C2114_=_C2119 ,C2114_=_C2120 ,\nC2114_=_C2121 ,C2114_=_C2122 ,C2114_=_C2123 ,C2114_=_C3076 ,C2114_=_C3077 ,C2114_=_C3078 ,\nC2114_=_C3079 ,C2114_=_C3080 ,C2114_=_C3081 ,C2114_=_C3082 ,C2115_=_C2116 ,C2115_=_C2117 ,\nC2115_=_C2118 ,C2115_=_C2119 ,C2115_=_C2120 ,C2115_=_C2121 ,C2115_=_C2122 ,C2115_=_C2123 ,\nC2115_=_C3199 ,C2115_=_C3200 ,C2115_=_C3201 ,C2115_=_C3202 ,C2115_=_C3203 ,C2115_=_C3204 ,\nC2115_=_C3205 ,C2116_=_C2117 ,C2116_=_C2118 ,C2116_=_C2119 ,C2116_=_C2120 ,C2116_=_C2121 ,\nC2116_=_C2122 ,C2116_=_C2123 ,C2116_=_C3461 ,C2116_=_C3462 ,C2116_=_C3463 ,C2116_=_C3464 ,\nC2116_=_C3465 ,C2116_=_C3466 ,C2116_=_C3467 ,C2117_=_C2118 ,C2117_=_C2119 ,C2117_=_C2120 ,\nC2117_=_C2121 ,C2117_=_C2122 ,C2117_=_C2123 ,C2117_=_C4272 ,C2117_=_C4273 ,C2117_=_C4274 ,\nC2117_=_C4275 ,C2117_=_C4276 ,C2117_=_C4277 ,C2117_=_C4278 ,C2118_=_C2119 ,C2118_=_C2120 ,\nC2118_=_C2121 ,C2118_=_C2122 ,C2118_=_C2123 ,C2118_=_C4830 ,C2118_=_C4831 ,C2118_=_C4832 ,\nC2118_=_C4833 ,C2118_=_C4834 ,C2118_=_C4835 ,C2118_=_C4836 ,C2119_=_C2120 ,C2119_=_C2121 ,\nC2119_=_C2122 ,C2119_=_C2123 ,C2119_=_C4900 ,C2119_=_C4901 ,C2119_=_C4902 ,C2119_=_C4903 ,\nC2119_=_C4904 ,C2119_=_C4905 ,C2119_=_C4906 ,C2120_=_C2121 ,C2120_=_C2122 ,C2120_=_C2123 ,\nC2120_=_C5300 ,C2120_=_C5301 ,C2120_=_C5302 ,C2120_=_C5303 ,C2120_=_C5304 ,C2120_=_C5305 ,\nC2120_=_C5306 ,C2121_=_C2122 ,C2121_=_C2123 ,C2121_=_C5615 ,C2121_=_C5616 ,C2121_=_C5617 ,\nC2121_=_C5618 ,C2121_=_C5619 ,C2121_=_C5620 ,C2121_=_C5621 ,C2122_=_C2123 ,C2122_=_C5708 ,\nC2122_=_C5709 ,C2122_=_C5710 ,C2122_=_C5711 ,C2122_=_C5712 ,C2122_=_C5713 ,C2122_=_C5714 ,\nC2123_=_C5827 ,C2123_=_C5828 ,C2123_=_C5829 ,C2123_=_C5830 ,C2123_=_C5831 ,C2123_=_C5832 ,\nC2123_=_C5833 ,C2162_=_C2163 ,C2162_=_C2164 ,C2162_=_C2165 ,C2162_=_C2166 ,C2162_=_C2167 ,\nC2162_=_C2168 ,C2162_=_C2800 ,C2162_=_C3076 ,C2162_=_C3199 ,C2162_=_C3461 ,C2162_=_C4272 ,\nC2162_=_C4830 ,C2162_=_C4900 ,C2162_=_C5300 ,C2162_=_C5615 ,C2162_=_C5708 ,C2162_=_C5827 ,\nC2163_=_C2164 ,C2163_=_C2165 ,C2163_=_C2166 ,C2163_=_C2167 ,C2163_=_C2168 ,C2163_=_C2801 ,\nC2163_=_C3077 ,C2163_=_C3200 ,C2163_=_C3462 ,C2163_=_C4273 ,C2163_=_C4831 ,C2163_=_C4901 ,\nC2163_=_C5301 ,C2163_=_C5616 ,C2163_=_C5709 ,C2163_=_C5828 ,C2164_=_C2165 ,C2164_=_C2166 ,\nC2164_=_C2167 ,C2164_=_C2168 ,C2164_=_C2802 ,C2164_=_C3078 ,C2164_=_C3201 ,C2164_=_C3463 ,\nC2164_=_C4274 ,C2164_=_C4832 ,C2164_=_C4902 ,C2164_=_C5302 ,C2164_=_C5617 ,C2164_=_C5710 ,\nC2164_=_C5829 ,C2165_=_C2166 ,C2165_=_C2167 ,C2165_=_C2168 ,C2165_=_C2803 ,C2165_=_C3079 ,\nC2165_=_C3202 ,C2165_=_C3464 ,C2165_=_C4275 ,C2165_=_C4833 ,C2165_=_C4903 ,C2165_=_C5303 ,\nC2165_=_C5618 ,C2165_=_C5711 ,C2165_=_C5830 ,C2166_=_C2167 ,C2166_=_C2168 ,C2166_=_C2804 ,\nC2166_=_C3080 ,C2166_=_C3203 ,C2166_=_C3465 ,C2166_=_C4276 ,C2166_=_C4834 ,C2166_=_C4904 ,\nC2166_=_C5304 ,C2166_=_C5619 ,C2166_=_C5712 ,C2166_=_C5831 ,C2167_=_C2168 ,C2167_=_C2805 ,\nC2167_=_C3081 ,C2167_=_C3204 ,C2167_=_C3466 ,C2167_=_C4277 ,C2167_=_C4835 ,C2167_=_C4905 ,\nC2167_=_C5305 ,C2167_=_C5620 ,C2167_=_C5713 ,C2167_=_C5832 ,C2168_=_C2806 ,C2168_=_C3082 ,\nC2168_=_C3205 ,C2168_=_C3467 ,C2168_=_C4278 ,C2168_=_C4836 ,C2168_=_C4906 ,C2168_=_C5306 ,\nC2168_=_C5621 ,C2168_=_C5714 ,C2168_=_C5833 ,C2800_=_C2801 ,C2800_=_C2802 ,C2800_=_C2803 ,\nC2800_=_C2804 ,C2800_=_C2805 ,C2800_=_C2806 ,C2800_=_C3076 ,C2800_=_C3199 ,C2800_=_C3461 ,\nC2800_=_C4272 ,C2800_=_C4830 ,C2800_=_C4900 ,C2800_=_C5300 ,C2800_=_C5615 ,C2800_=_C5708 ,\nC2800_=_C5827 ,C2801_=_C2802 ,C2801_=_C2803 ,C2801_=_C2804 ,C2801_=_C2805 ,C2801_=_C2806 ,\nC2801_=_C3077 ,C2801_=_C3200 ,C2801_=_C3462 ,C2801_=_C4273 ,C2801_=_C4831 ,C2801_=_C4901 ,\nC2801_=_C5301 ,C2801_=_C5616 ,C2801_=_C5709 ,C2801_=_C5828 ,C2802_=_C2803 ,C2802_=_C2804 ,\nC2802_=_C2805 ,C2802_=_C2806 ,C2802_=_C3078 ,C2802_=_C3201 ,C2802_=_C3463 ,C2802_=_C4274 ,\nC2802_=_C4832 ,C2802_=_C4902 ,C2802_=_C5302 ,C2802_=_C5617 ,C2802_=_C5710 ,C2802_=_C5829 ,\nC2803_=_C2804 ,C2803_=_C2805 ,C2803_=_C2806 ,C2803_=_C3079 ,C2803_=_C3202 ,C2803_=_C3464 ,\nC2803_=_C4275 ,C2803_=_C4833 ,C2803_=_C4903 ,C2803_=_C5303 ,C2803_=_C5618 ,C2803_=_C5711 ,\nC2803_=_C5830 ,C2804_=_C2805 ,C2804_=_C2806 ,C2804_=_C3080 ,C2804_=_C3203 ,C2804_=_C3465 ,\nC2804_=_C4276 ,C2804_=_C4834 ,C2804_=_C4904 ,C2804_=_C5304 ,C2804_=_C5619 ,C2804_=_C5712 ,\nC2804_=_C5831 ,C2805_=_C2806 ,C2805_=_C3081 ,C2805_=_C3204 ,C2805_=_C3466 ,C2805_=_C4277 ,\nC2805_=_C4835 ,C2805_=_C4905 ,C2805_=_C5305 ,C2805_=_C5620 ,C2805_=_C5713 ,C2805_=_C5832 ,\nC2806_=_C3082 ,C2806_=_C3205 ,C2806_=_C3467 ,C2806_=_C4278 ,C2806_=_C4836 ,C2806_=_C4906 ,\nC2806_=_C5306 ,C2806_=_C5621 ,C2806_=_C5714 ,C2806_=_C5833 ,C3076_=_C3077 ,C3076_=_C3078 ,\nC3076_=_C3079 ,C3076_=_C3080 ,C3076_=_C3081 ,C3076_=_C3082 ,C3076_=_C3199 ,C3076_=_C3461 ,\nC3076_=_C4272 ,C3076_=_C4830 ,C3076_=_C4900 ,C3076_=_C5300 ,C3076_=_C5615 ,C3076_=_C5708 ,\nC3076_=_C5827 ,C3077_=_C3078 ,C3077_=_C3079 ,C3077_=_C3080 ,C3077_=_C3081 ,C3077_=_C3082 ,\nC3077_=_C3200 ,C3077_=_C3462 ,C3077_=_C4273 ,C3077_=_C4831 ,C3077_=_C4901 ,C3077_=_C5301 ,\nC3077_=_C5616 ,C3077_=_C5709 ,C3077_=_C5828 ,C3078_=_C3079 ,C3078_=_C3080 ,C3078_=_C3081 ,\nC3078_=_C3082 ,C3078_=_C3201 ,C3078_=_C3463 ,C3078_=_C4274 ,C3078_=_C4832 ,C3078_=_C4902 ,\nC3078_=_C5302 ,C3078_=_C5617 ,C3078_=_C5710 ,C3078_=_C5829 ,C3079_=_C3080 ,C3079_=_C3081 ,\nC3079_=_C3082 ,C3079_=_C3202 ,C3079_=_C3464 ,C3079_=_C4275 ,C3079_=_C4833 ,C3079_=_C4903 ,\nC3079_=_C5303 ,C3079_=_C5618 ,C3079_=_C5711 ,C3079_=_C5830 ,C3080_=_C3081 ,C3080_=_C3082 ,\nC3080_=_C3203 ,C3080_=_C3465 ,C3080_=_C4276 ,C3080_=_C4834 ,C3080_=_C4904 ,C3080_=_C5304 ,\nC3080_=_C5619 ,C3080_=_C5712 ,C3080_=_C5831 ,C3081_=_C3082 ,C3081_=_C3204 ,C3081_=_C3466 ,\nC3081_=_C4277 ,C3081_=_C4835 ,C3081_=_C4905 ,C3081_=_C5305 ,C3081_=_C5620 ,C3081_=_C5713 ,\nC3081_=_C5832 ,C3082_=_C3205 ,C3082_=_C3467 ,C3082_=_C4278 ,C3082_=_C4836 ,C3082_=_C4906 ,\nC3082_=_C5306 ,C3082_=_C5621 ,C3082_=_C5714 ,C3082_=_C5833 ,C3199_=_C3200 ,C3199_=_C3201 ,\nC3199_=_C3202 ,C3199_=_C3203 ,C3199_=_C3204 ,C3199_=_C3205 ,C3199_=_C3461 ,C3199_=_C4272 ,\nC3199_=_C4830 ,C3199_=_C4900 ,C3199_=_C5300 ,C3199_=_C5615 ,C3199_=_C5708 ,C3199_=_C5827 ,\nC3200_=_C3201 ,C3200_=_C3202 ,C3200_=_C3203 ,C3200_=_C3204 ,C3200_=_C3205 ,C3200_=_C3462 ,\nC3200_=_C4273 ,C3200_=_C4831 ,C3200_=_C4901 ,C3200_=_C5301 ,C3200_=_C5616 ,C3200_=_C5709 ,\nC3200_=_C5828 ,C3201_=_C3202 ,C3201_=_C3203 ,C3201_=_C3204 ,C3201_=_C3205 ,C3201_=_C3463 ,\nC3201_=_C4274 ,C3201_=_C4832 ,C3201_=_C4902 ,C3201_=_C5302 ,C3201_=_C5617 ,C3201_=_C5710 ,\nC3201_=_C5829 ,C3202_=_C3203 ,C3202_=_C3204 ,C3202_=_C3205 ,C3202_=_C3464 ,C3202_=_C4275 ,\nC3202_=_C4833 ,C3202_=_C4903 ,C3202_=_C5303 ,C3202_=_C5618 ,C3202_=_C5711 ,C3202_=_C5830 ,\nC3203_=_C3204 ,C3203_=_C3205 ,C3203_=_C3465 ,C3203_=_C4276 ,C3203_=_C4834 ,C3203_=_C4904 ,\nC3203_=_C5304 ,C3203_=_C5619 ,C3203_=_C5712 ,C3203_=_C5831 ,C3204_=_C3205 ,C3204_=_C3466 ,\nC3204_=_C4277 ,C3204_=_C4835 ,C3204_=_C4905 ,C3204_=_C5305 ,C3204_=_C5620 ,C3204_=_C5713 ,\nC3204_=_C5832 ,C3205_=_C3467 ,C3205_=_C4278 ,C3205_=_C4836 ,C3205_=_C4906 ,C3205_=_C5306 ,\nC3205_=_C5621 ,C3205_=_C5714 ,C3205_=_C5833 ,C3461_=_C3462 ,C3461_=_C3463 ,C3461_=_C3464 ,\nC3461_=_C3465 ,C3461_=_C3466 ,C3461_=_C3467 ,C3461_=_C4272 ,C3461_=_C4830 ,C3461_=_C4900 ,\nC3461_=_C5300 ,C3461_=_C5615 ,C3461_=_C5708 ,C3461_=_C5827 ,C3462_=_C3463 ,C3462_=_C3464 ,\nC3462_=_C3465 ,C3462_=_C3466 ,C3462_=_C3467 ,C3462_=_C4273 ,C3462_=_C4831 ,C3462_=_C4901 ,\nC3462_=_C5301 ,C3462_=_C5616 ,C3462_=_C5709 ,C3462_=_C5828 ,C3463_=_C3464 ,C3463_=_C3465 ,\nC3463_=_C3466 ,C3463_=_C3467 ,C3463_=_C4274 ,C3463_=_C4832 ,C3463_=_C4902 ,C3463_=_C5302 ,\nC3463_=_C5617 ,C3463_=_C5710 ,C3463_=_C5829 ,C3464_=_C3465 ,C3464_=_C3466 ,C3464_=_C3467 ,\nC3464_=_C4275 ,C3464_=_C4833 ,C3464_=_C4903 ,C3464_=_C5303 ,C3464_=_C5618 ,C3464_=_C5711 ,\nC3464_=_C5830 ,C3465_=_C3466 ,C3465_=_C3467 ,C3465_=_C4276 ,C3465_=_C4834 ,C3465_=_C4904 ,\nC3465_=_C5304 ,C3465_=_C5619 ,C3465_=_C5712 ,C3465_=_C5831 ,C3466_=_C3467 ,C3466_=_C4277 ,\nC3466_=_C4835 ,C3466_=_C4905 ,C3466_=_C5305 ,C3466_=_C5620 ,C3466_=_C5713 ,C3466_=_C5832 ,\nC3467_=_C4278 ,C3467_=_C4836 ,C3467_=_C4906 ,C3467_=_C5306 ,C3467_=_C5621 ,C3467_=_C5714 ,\nC3467_=_C5833 ,C4272_=_C4273 ,C4272_=_C4274 ,C4272_=_C4275 ,C4272_=_C4276 ,C4272_=_C4277 ,\nC4272_=_C4278 ,C4272_=_C4830 ,C4272_=_C4900 ,C4272_=_C5300 ,C4272_=_C5615 ,C4272_=_C5708 ,\nC4272_=_C5827 ,C4273_=_C4274 ,C4273_=_C4275 ,C4273_=_C4276 ,C4273_=_C4277 ,C4273_=_C4278 ,\nC4273_=_C4831 ,C4273_=_C4901 ,C4273_=_C5301 ,C4273_=_C5616 ,C4273_=_C5709 ,C4273_=_C5828 ,\nC4274_=_C4275 ,C4274_=_C4276 ,C4274_=_C4277 ,C4274_=_C4278 ,C4274_=_C4832 ,C4274_=_C4902 ,\nC4274_=_C5302 ,C4274_=_C5617 ,C4274_=_C5710 ,C4274_=_C5829 ,C4275_=_C4276 ,C4275_=_C4277 ,\nC4275_=_C4278 ,C4275_=_C4833 ,C4275_=_C4903 ,C4275_=_C5303 ,C4275_=_C5618 ,C4275_=_C5711 ,\nC4275_=_C5830 ,C4276_=_C4277 ,C4276_=_C4278 ,C4276_=_C4834 ,C4276_=_C4904 ,C4276_=_C5304 ,\nC4276_=_C5619 ,C4276_=_C5712 ,C4276_=_C5831 ,C4277_=_C4278 ,C4277_=_C4835 ,C4277_=_C4905 ,\nC4277_=_C5305 ,C4277_=_C5620 ,C4277_=_C5713 ,C4277_=_C5832 ,C4278_=_C4836 ,C4278_=_C4906 ,\nC4278_=_C5306 ,C4278_=_C5621 ,C4278_=_C5714 ,C4278_=_C5833 ,C4830_=_C4831 ,C4830_=_C4832 ,\nC4830_=_C4833 ,C4830_=_C4834 ,C4830_=_C4835 ,C4830_=_C4836 ,C4830_=_C4900 ,C4830_=_C5300 ,\nC4830_=_C5615 ,C4830_=_C5708</w:t>
      </w:r>
    </w:p>
    <w:p>
      <w:pPr>
        <w:pStyle w:val="PreformattedText"/>
        <w:bidi w:val="0"/>
        <w:spacing w:before="0" w:after="0"/>
        <w:jc w:val="left"/>
        <w:rPr/>
      </w:pPr>
      <w:r>
        <w:rPr/>
        <w:t xml:space="preserve"> </w:t>
      </w:r>
      <w:r>
        <w:rPr/>
        <w:t>,C4830_=_C5827 ,C4831_=_C4832 ,C4831_=_C4833 ,C4831_=_C4834 ,\nC4831_=_C4835 ,C4831_=_C4836 ,C4831_=_C4901 ,C4831_=_C5301 ,C4831_=_C5616 ,C4831_=_C5709 ,\nC4831_=_C5828 ,C4832_=_C4833 ,C4832_=_C4834 ,C4832_=_C4835 ,C4832_=_C4836 ,C4832_=_C4902 ,\nC4832_=_C5302 ,C4832_=_C5617 ,C4832_=_C5710 ,C4832_=_C5829 ,C4833_=_C4834 ,C4833_=_C4835 ,\nC4833_=_C4836 ,C4833_=_C4903 ,C4833_=_C5303 ,C4833_=_C5618 ,C4833_=_C5711 ,C4833_=_C5830 ,\nC4834_=_C4835 ,C4834_=_C4836 ,C4834_=_C4904 ,C4834_=_C5304 ,C4834_=_C5619 ,C4834_=_C5712 ,\nC4834_=_C5831 ,C4835_=_C4836 ,C4835_=_C4905 ,C4835_=_C5305 ,C4835_=_C5620 ,C4835_=_C5713 ,\nC4835_=_C5832 ,C4836_=_C4906 ,C4836_=_C5306 ,C4836_=_C5621 ,C4836_=_C5714 ,C4836_=_C5833 ,\nC4900_=_C4901 ,C4900_=_C4902 ,C4900_=_C4903 ,C4900_=_C4904 ,C4900_=_C4905 ,C4900_=_C4906 ,\nC4900_=_C5300 ,C4900_=_C5615 ,C4900_=_C5708 ,C4900_=_C5827 ,C4901_=_C4902 ,C4901_=_C4903 ,\nC4901_=_C4904 ,C4901_=_C4905 ,C4901_=_C4906 ,C4901_=_C5301 ,C4901_=_C5616 ,C4901_=_C5709 ,\nC4901_=_C5828 ,C4902_=_C4903 ,C4902_=_C4904 ,C4902_=_C4905 ,C4902_=_C4906 ,C4902_=_C5302 ,\nC4902_=_C5617 ,C4902_=_C5710 ,C4902_=_C5829 ,C4903_=_C4904 ,C4903_=_C4905 ,C4903_=_C4906 ,\nC4903_=_C5303 ,C4903_=_C5618 ,C4903_=_C5711 ,C4903_=_C5830 ,C4904_=_C4905 ,C4904_=_C4906 ,\nC4904_=_C5304 ,C4904_=_C5619 ,C4904_=_C5712 ,C4904_=_C5831 ,C4905_=_C4906 ,C4905_=_C5305 ,\nC4905_=_C5620 ,C4905_=_C5713 ,C4905_=_C5832 ,C4906_=_C5306 ,C4906_=_C5621 ,C4906_=_C5714 ,\nC4906_=_C5833 ,C5300_=_C5301 ,C5300_=_C5302 ,C5300_=_C5303 ,C5300_=_C5304 ,C5300_=_C5305 ,\nC5300_=_C5306 ,C5300_=_C5615 ,C5300_=_C5708 ,C5300_=_C5827 ,C5301_=_C5302 ,C5301_=_C5303 ,\nC5301_=_C5304 ,C5301_=_C5305 ,C5301_=_C5306 ,C5301_=_C5616 ,C5301_=_C5709 ,C5301_=_C5828 ,\nC5302_=_C5303 ,C5302_=_C5304 ,C5302_=_C5305 ,C5302_=_C5306 ,C5302_=_C5617 ,C5302_=_C5710 ,\nC5302_=_C5829 ,C5303_=_C5304 ,C5303_=_C5305 ,C5303_=_C5306 ,C5303_=_C5618 ,C5303_=_C5711 ,\nC5303_=_C5830 ,C5304_=_C5305 ,C5304_=_C5306 ,C5304_=_C5619 ,C5304_=_C5712 ,C5304_=_C5831 ,\nC5305_=_C5306 ,C5305_=_C5620 ,C5305_=_C5713 ,C5305_=_C5832 ,C5306_=_C5621 ,C5306_=_C5714 ,\nC5306_=_C5833 ,C5615_=_C5616 ,C5615_=_C5617 ,C5615_=_C5618 ,C5615_=_C5619 ,C5615_=_C5620 ,\nC5615_=_C5621 ,C5615_=_C5708 ,C5615_=_C5827 ,C5616_=_C5617 ,C5616_=_C5618 ,C5616_=_C5619 ,\nC5616_=_C5620 ,C5616_=_C5621 ,C5616_=_C5709 ,C5616_=_C5828 ,C5617_=_C5618 ,C5617_=_C5619 ,\nC5617_=_C5620 ,C5617_=_C5621 ,C5617_=_C5710 ,C5617_=_C5829 ,C5618_=_C5619 ,C5618_=_C5620 ,\nC5618_=_C5621 ,C5618_=_C5711 ,C5618_=_C5830 ,C5619_=_C5620 ,C5619_=_C5621 ,C5619_=_C5712 ,\nC5619_=_C5831 ,C5620_=_C5621 ,C5620_=_C5713 ,C5620_=_C5832 ,C5621_=_C5714 ,C5621_=_C5833 ,\nC5708_=_C5709 ,C5708_=_C5710 ,C5708_=_C5711 ,C5708_=_C5712 ,C5708_=_C5713 ,C5708_=_C5714 ,\nC5708_=_C5827 ,C5709_=_C5710 ,C5709_=_C5711 ,C5709_=_C5712 ,C5709_=_C5713 ,C5709_=_C5714 ,\nC5709_=_C5828 ,C5710_=_C5711 ,C5710_=_C5712 ,C5710_=_C5713 ,C5710_=_C5714 ,C5710_=_C5829 ,\nC5711_=_C5712 ,C5711_=_C5713 ,C5711_=_C5714 ,C5711_=_C5830 ,C5712_=_C5713 ,C5712_=_C5714 ,\nC5712_=_C5831 ,C5713_=_C5714 ,C5713_=_C5832 ,C5714_=_C5833 ,C5827_=_C5828 ,C5827_=_C5829 ,\nC5827_=_C5830 ,C5827_=_C5831 ,C5827_=_C5832 ,C5827_=_C5833 ,C5828_=_C5829 ,C5828_=_C5830 ,\nC5828_=_C5831 ,C5828_=_C5832 ,C5828_=_C5833 ,C5829_=_C5830 ,C5829_=_C5831 ,C5829_=_C5832 ,\nC5829_=_C5833 ,C5830_=_C5831 ,C5830_=_C5832 ,C5830_=_C5833 ,C5831_=_C5832 ,C5831_=_C5833 ,\nC5832_=_C5833 ,"];297[shape=box, label="id:297 level: 8\n88: C91 C92 C93 C94 C1148 \nC1149 C1150 C1151 C1727 C1728 C1729 \nC1730 C1945 C1946 C1947 C1948 C2025 \nC2026 C2027 C2028 C2654 C2655 C2656 \nC2657 C3904 C3905 C3906 C3907 C4444 \nC4445 C4446 C4447 C4566 C4567 C4568 \nC4569 C4621 C4622 C4623 C4624 C4986 \nC4987 C4988 C4989 C5163 C5164 C5165 \nC5166 C5690 C5691 C5692 C5693 C6410 \nC6411 C6412 C6414 C6596 C6597 C6598 \nC6599 C6751 C6752 C6753 C6754 C6832 \nC6833 C6834 C6835 C6847 C6848 C6849 \nC6850 C6975 C6976 C6977 C6978 C7029 \nC7030 C7031 C7032 C7282 C7283 C7284 \nC7323 C7324 C7325 C7372 C7484 \n1138: C91_=_C92( C91 C92 ) C91_=_C93( C91 C93 ) C91_=_C94( C91 C94 ) C91_=_C1148( C91 C1148 ) C91_=_C1727( C91 C1727 ) \nC91_=_C1945( C91 C1945 ) C91_=_C2025( C91 C2025 ) C91_=_C2654( C91 C2654 ) C91_=_C3904( C91 C3904 ) C91_=_C4444( C91 C4444 ) C91_=_C4566( C91 C4566 ) \nC91_=_C4621( C91 C4621 ) C91_=_C4986( C91 C4986 ) C91_=_C5163( C91 C5163 ) C91_=_C5690( C91 C5690 ) C91_=_C6410( C91 C6410 ) C91_=_C6596( C91 C6596 ) \nC91_=_C6751( C91 C6751 ) C91_=_C6832( C91 C6832 ) C91_=_C6847( C91 C6847 ) C91_=_C6975( C91 C6975 ) C91_=_C7029( C91 C7029 ) C91_=_C7282( C91 C7282 ) \nC91_=_C7283( C91 C7283 ) C91_=_C7284( C91 C7284 ) C92_=_C93( C92 C93 ) C92_=_C94( C92 C94 ) C92_=_C1149( C92 C1149 ) C92_=_C1728( C92 C1728 ) \nC92_=_C1946( C92 C1946 ) C92_=_C2026( C92 C2026 ) C92_=_C2655( C92 C2655 ) C92_=_C3905( C92 C3905 ) C92_=_C4445( C92 C4445 ) C92_=_C4567( C92 C4567 ) \nC92_=_C4622( C92 C4622 ) C92_=_C4987( C92 C4987 ) C92_=_C5164( C92 C5164 ) C92_=_C5691( C92 C5691 ) C92_=_C6411( C92 C6411 ) C92_=_C6597( C92 C6597 ) \nC92_=_C6752( C92 C6752 ) C92_=_C6833( C92 C6833 ) C92_=_C6848( C92 C6848 ) C92_=_C6976( C92 C6976 ) C92_=_C7030( C92 C7030 ) C92_=_C7323( C92 C7323 ) \nC92_=_C7324( C92 C7324 ) C92_=_C7325( C92 C7325 ) C93_=_C94( C93 C94 ) C93_=_C1150( C93 C1150 ) C93_=_C1729( C93 C1729 ) C93_=_C1947( C93 C1947 ) \nC93_=_C2027( C93 C2027 ) C93_=_C2656( C93 C2656 ) C93_=_C3906( C93 C3906 ) C93_=_C4446( C93 C4446 ) C93_=_C4568( C93 C4568 ) C93_=_C4623( C93 C4623 ) \nC93_=_C4988( C93 C4988 ) C93_=_C5165( C93 C5165 ) C93_=_C5692( C93 C5692 ) C93_=_C6412( C93 C6412 ) C93_=_C6598( C93 C6598 ) C93_=_C6753( C93 C6753 ) \nC93_=_C6834( C93 C6834 ) C93_=_C6849( C93 C6849 ) C93_=_C6977( C93 C6977 ) C93_=_C7031( C93 C7031 ) C93_=_C7282( C93 C7282 ) C93_=_C7323( C93 C7323 ) \nC93_=_C7372( C93 C7372 ) C94_=_C1151( C94 C1151 ) C94_=_C1730( C94 C1730 ) C94_=_C1948( C94 C1948 ) C94_=_C2028( C94 C2028 ) C94_=_C2657( C94 C2657 ) \nC94_=_C3907( C94 C3907 ) C94_=_C4447( C94 C4447 ) C94_=_C4569( C94 C4569 ) C94_=_C4624( C94 C4624 ) C94_=_C4989( C94 C4989 ) C94_=_C5166( C94 C5166 ) \nC94_=_C5693( C94 C5693 ) C94_=_C6414( C94 C6414 ) C94_=_C6599( C94 C6599 ) C94_=_C6754( C94 C6754 ) C94_=_C6835( C94 C6835 ) C94_=_C6850( C94 C6850 ) \nC94_=_C6978( C94 C6978 ) C94_=_C7032( C94 C7032 ) C94_=_C7283( C94 C7283 ) C94_=_C7324( C94 C7324 ) C94_=_C7484( C94 C7484 ) C1148_=_C1149( C1148 C1149 ) \nC1148_=_C1150( C1148 C1150 ) C1148_=_C1151( C1148 C1151 ) C1148_=_C1727( C1148 C1727 ) C1148_=_C1945( C1148 C1945 ) C1148_=_C2025( C1148 C2025 ) C1148_=_C2654( C1148 C2654 ) \nC1148_=_C3904( C1148 C3904 ) C1148_=_C4444( C1148 C4444 ) C1148_=_C4566( C1148 C4566 ) C1148_=_C4621( C1148 C4621 ) C1148_=_C4986( C1148 C4986 ) C1148_=_C5163( C1148 C5163 ) \nC1148_=_C5690( C1148 C5690 ) C1148_=_C6410( C1148 C6410 ) C1148_=_C6596( C1148 C6596 ) C1148_=_C6751( C1148 C6751 ) C1148_=_C6832( C1148 C6832 ) C1148_=_C6847( C1148 C6847 ) \nC1148_=_C6975( C1148 C6975 ) C1148_=_C7029( C1148 C7029 ) C1148_=_C7282( C1148 C7282 ) C1148_=_C7283( C1148 C7283 ) C1148_=_C7284( C1148 C7284 ) C1149_=_C1150( C1149 C1150 ) \nC1149_=_C1151( C1149 C1151 ) C1149_=_C1728( C1149 C1728 ) C1149_=_C1946( C1149 C1946 ) C1149_=_C2026( C1149 C2026 ) C1149_=_C2655( C1149 C2655 ) C1149_=_C3905( C1149 C3905 ) \nC1149_=_C4445( C1149 C4445 ) C1149_=_C4567( C1149 C4567 ) C1149_=_C4622( C1149 C4622 ) C1149_=_C4987( C1149 C4987 ) C1149_=_C5164( C1149 C5164 ) C1149_=_C5691( C1149 C5691 ) \nC1149_=_C6411( C1149 C6411 ) C1149_=_C6597( C1149 C6597 ) C1149_=_C6752( C1149 C6752 ) C1149_=_C6833( C1149 C6833 ) C1149_=_C6848( C1149 C6848 ) C1149_=_C6976( C1149 C6976 ) \nC1149_=_C7030( C1149 C7030 ) C1149_=_C7323( C1149 C7323 ) C1149_=_C7324( C1149 C7324 ) C1149_=_C7325( C1149 C7325 ) C1150_=_C1151( C1150 C1151 ) C1150_=_C1729( C1150 C1729 ) \nC1150_=_C1947( C1150 C1947 ) C1150_=_C2027( C1150 C2027 ) C1150_=_C2656( C1150 C2656 ) C1150_=_C3906( C1150 C3906 ) C1150_=_C4446( C1150 C4446 ) C1150_=_C4568( C1150 C4568 ) \nC1150_=_C4623( C1150 C4623 ) C1150_=_C4988( C1150 C4988 ) C1150_=_C5165( C1150 C5165 ) C1150_=_C5692( C1150 C5692 ) C1150_=_C6412( C1150 C6412 ) C1150_=_C6598( C1150 C6598 ) \nC1150_=_C6753( C1150 C6753 ) C1150_=_C6834( C1150 C6834 ) C1150_=_C6849( C1150 C6849 ) C1150_=_C6977( C1150 C6977 ) C1150_=_C7031( C1150 C7031 ) C1150_=_C7282( C1150 C7282 ) \nC1150_=_C7323( C1150 C7323 ) C1150_=_C7372( C1150 C7372 ) C1151_=_C1730( C1151 C1730 ) C1151_=_C1948( C1151 C1948 ) C1151_=_C2028( C1151 C2028 ) C1151_=_C2657( C1151 C2657 ) \nC1151_=_C3907( C1151 C3907 ) C1151_=_C4447( C1151 C4447 ) C1151_=_C4569( C1151 C4569 ) C1151_=_C4624( C1151 C4624 ) C1151_=_C4989( C1151 C4989 ) C1151_=_C5166( C1151 C5166 ) \nC1151_=_C5693( C1151 C5693 ) C1151_=_C6414( C1151 C6414 ) C1151_=_C6599( C1151 C6599 ) C1151_=_C6754( C1151 C6754 ) C1151_=_C6835( C1151 C6835 ) C1151_=_C6850( C1151 C6850 ) \nC1151_=_C6978( C1151 C6978 ) C1151_=_C7032( C1151 C7032 ) C1151_=_C7283( C1151 C7283 ) C1151_=_C7324( C1151 C7324 ) C1151_=_C7484( C1151 C7484 ) C1727_=_C1728( C1727 C1728 ) \nC1727_=_C1729( C1727 C1729 ) C1727_=_C1730( C1727 C1730 ) C1727_=_C1945( C1727 C1945 ) C1727_=_C2025( C1727 C2025 ) C1727_=_C2654( C1727 C2654 ) C1727_=_C3904( C1727 C3904 ) \nC1727_=_C4444( C1727 C4444 ) C1727_=_C4566( C1727 C4566 ) C1727_=_C4621( C1727 C4621 ) C1727_=_C4986( C1727 C4986 ) C1727_=_C5163( C1727 C5163 ) C1727_=_C5690( C1727 C5690 ) \nC1727_=_C6410( C1727 C6410 ) C1727_=_C6596( C1727 C6596 ) C1727_=_C6751( C1727 C6751 ) C1727_=_C6832( C1727 C6832 ) C1727_=_C6847( C1727 C6847 ) C1727_=_C6975( C1727 C6975 ) \nC1727_=_C7029( C1727 C7029 ) C1727_=_C7282( C1727 C7282 ) C1727_=_C7283( C1727 C7283 ) C1727_=_C7284( C1727 C7284 ) C1728_=_C1729( C1728 C1729 ) C1728_=_C1730( C1728 C1730 ) \nC1728_=_C1946( C1728 C1946 ) C1728_=_C2026( C1728 C2026 ) C1728_=_C2655( C1728 C2655 ) C1728_=_C3905( C1728 C3905 ) C1728_=_C4445( C1728 C4445 ) C1728_=_C4567( C1728 C4567 ) \nC1728_=_C4622(</w:t>
      </w:r>
    </w:p>
    <w:p>
      <w:pPr>
        <w:pStyle w:val="PreformattedText"/>
        <w:bidi w:val="0"/>
        <w:spacing w:before="0" w:after="0"/>
        <w:jc w:val="left"/>
        <w:rPr/>
      </w:pPr>
      <w:r>
        <w:rPr/>
        <w:t xml:space="preserve"> </w:t>
      </w:r>
      <w:r>
        <w:rPr/>
        <w:t>C1728 C4622 ) C1728_=_C4987( C1728 C4987 ) C1728_=_C5164( C1728 C5164 ) C1728_=_C5691( C1728 C5691 ) C1728_=_C6411( C1728 C6411 ) C1728_=_C6597( C1728 C6597 ) \nC1728_=_C6752( C1728 C6752 ) C1728_=_C6833( C1728 C6833 ) C1728_=_C6848( C1728 C6848 ) C1728_=_C6976( C1728 C6976 ) C1728_=_C7030( C1728 C7030 ) C1728_=_C7323( C1728 C7323 ) \nC1728_=_C7324( C1728 C7324 ) C1728_=_C7325( C1728 C7325 ) C1729_=_C1730( C1729 C1730 ) C1729_=_C1947( C1729 C1947 ) C1729_=_C2027( C1729 C2027 ) C1729_=_C2656( C1729 C2656 ) \nC1729_=_C3906( C1729 C3906 ) C1729_=_C4446( C1729 C4446 ) C1729_=_C4568( C1729 C4568 ) C1729_=_C4623( C1729 C4623 ) C1729_=_C4988( C1729 C4988 ) C1729_=_C5165( C1729 C5165 ) \nC1729_=_C5692( C1729 C5692 ) C1729_=_C6412( C1729 C6412 ) C1729_=_C6598( C1729 C6598 ) C1729_=_C6753( C1729 C6753 ) C1729_=_C6834( C1729 C6834 ) C1729_=_C6849( C1729 C6849 ) \nC1729_=_C6977( C1729 C6977 ) C1729_=_C7031( C1729 C7031 ) C1729_=_C7282( C1729 C7282 ) C1729_=_C7323( C1729 C7323 ) C1729_=_C7372( C1729 C7372 ) C1730_=_C1948( C1730 C1948 ) \nC1730_=_C2028( C1730 C2028 ) C1730_=_C2657( C1730 C2657 ) C1730_=_C3907( C1730 C3907 ) C1730_=_C4447( C1730 C4447 ) C1730_=_C4569( C1730 C4569 ) C1730_=_C4624( C1730 C4624 ) \nC1730_=_C4989( C1730 C4989 ) C1730_=_C5166( C1730 C5166 ) C1730_=_C5693( C1730 C5693 ) C1730_=_C6414( C1730 C6414 ) C1730_=_C6599( C1730 C6599 ) C1730_=_C6754( C1730 C6754 ) \nC1730_=_C6835( C1730 C6835 ) C1730_=_C6850( C1730 C6850 ) C1730_=_C6978( C1730 C6978 ) C1730_=_C7032( C1730 C7032 ) C1730_=_C7283( C1730 C7283 ) C1730_=_C7324( C1730 C7324 ) \nC1730_=_C7484( C1730 C7484 ) C1945_=_C1946( C1945 C1946 ) C1945_=_C1947( C1945 C1947 ) C1945_=_C1948( C1945 C1948 ) C1945_=_C2025( C1945 C2025 ) C1945_=_C2654( C1945 C2654 ) \nC1945_=_C3904( C1945 C3904 ) C1945_=_C4444( C1945 C4444 ) C1945_=_C4566( C1945 C4566 ) C1945_=_C4621( C1945 C4621 ) C1945_=_C4986( C1945 C4986 ) C1945_=_C5163( C1945 C5163 ) \nC1945_=_C5690( C1945 C5690 ) C1945_=_C6410( C1945 C6410 ) C1945_=_C6596( C1945 C6596 ) C1945_=_C6751( C1945 C6751 ) C1945_=_C6832( C1945 C6832 ) C1945_=_C6847( C1945 C6847 ) \nC1945_=_C6975( C1945 C6975 ) C1945_=_C7029( C1945 C7029 ) C1945_=_C7282( C1945 C7282 ) C1945_=_C7283( C1945 C7283 ) C1945_=_C7284( C1945 C7284 ) C1946_=_C1947( C1946 C1947 ) \nC1946_=_C1948( C1946 C1948 ) C1946_=_C2026( C1946 C2026 ) C1946_=_C2655( C1946 C2655 ) C1946_=_C3905( C1946 C3905 ) C1946_=_C4445( C1946 C4445 ) C1946_=_C4567( C1946 C4567 ) \nC1946_=_C4622( C1946 C4622 ) C1946_=_C4987( C1946 C4987 ) C1946_=_C5164( C1946 C5164 ) C1946_=_C5691( C1946 C5691 ) C1946_=_C6411( C1946 C6411 ) C1946_=_C6597( C1946 C6597 ) \nC1946_=_C6752( C1946 C6752 ) C1946_=_C6833( C1946 C6833 ) C1946_=_C6848( C1946 C6848 ) C1946_=_C6976( C1946 C6976 ) C1946_=_C7030( C1946 C7030 ) C1946_=_C7323( C1946 C7323 ) \nC1946_=_C7324( C1946 C7324 ) C1946_=_C7325( C1946 C7325 ) C1947_=_C1948( C1947 C1948 ) C1947_=_C2027( C1947 C2027 ) C1947_=_C2656( C1947 C2656 ) C1947_=_C3906( C1947 C3906 ) \nC1947_=_C4446( C1947 C4446 ) C1947_=_C4568( C1947 C4568 ) C1947_=_C4623( C1947 C4623 ) C1947_=_C4988( C1947 C4988 ) C1947_=_C5165( C1947 C5165 ) C1947_=_C5692( C1947 C5692 ) \nC1947_=_C6412( C1947 C6412 ) C1947_=_C6598( C1947 C6598 ) C1947_=_C6753( C1947 C6753 ) C1947_=_C6834( C1947 C6834 ) C1947_=_C6849( C1947 C6849 ) C1947_=_C6977( C1947 C6977 ) \nC1947_=_C7031( C1947 C7031 ) C1947_=_C7282( C1947 C7282 ) C1947_=_C7323( C1947 C7323 ) C1947_=_C7372( C1947 C7372 ) C1948_=_C2028( C1948 C2028 ) C1948_=_C2657( C1948 C2657 ) \nC1948_=_C3907( C1948 C3907 ) C1948_=_C4447( C1948 C4447 ) C1948_=_C4569( C1948 C4569 ) C1948_=_C4624( C1948 C4624 ) C1948_=_C4989( C1948 C4989 ) C1948_=_C5166( C1948 C5166 ) \nC1948_=_C5693( C1948 C5693 ) C1948_=_C6414( C1948 C6414 ) C1948_=_C6599( C1948 C6599 ) C1948_=_C6754( C1948 C6754 ) C1948_=_C6835( C1948 C6835 ) C1948_=_C6850( C1948 C6850 ) \nC1948_=_C6978( C1948 C6978 ) C1948_=_C7032( C1948 C7032 ) C1948_=_C7283( C1948 C7283 ) C1948_=_C7324( C1948 C7324 ) C1948_=_C7484( C1948 C7484 ) C2025_=_C2026( C2025 C2026 ) \nC2025_=_C2027( C2025 C2027 ) C2025_=_C2028( C2025 C2028 ) C2025_=_C2654( C2025 C2654 ) C2025_=_C3904( C2025 C3904 ) C2025_=_C4444( C2025 C4444 ) C2025_=_C4566( C2025 C4566 ) \nC2025_=_C4621( C2025 C4621 ) C2025_=_C4986( C2025 C4986 ) C2025_=_C5163( C2025 C5163 ) C2025_=_C5690( C2025 C5690 ) C2025_=_C6410( C2025 C6410 ) C2025_=_C6596( C2025 C6596 ) \nC2025_=_C6751( C2025 C6751 ) C2025_=_C6832( C2025 C6832 ) C2025_=_C6847( C2025 C6847 ) C2025_=_C6975( C2025 C6975 ) C2025_=_C7029( C2025 C7029 ) C2025_=_C7282( C2025 C7282 ) \nC2025_=_C7283( C2025 C7283 ) C2025_=_C7284( C2025 C7284 ) C2026_=_C2027( C2026 C2027 ) C2026_=_C2028( C2026 C2028 ) C2026_=_C2655( C2026 C2655 ) C2026_=_C3905( C2026 C3905 ) \nC2026_=_C4445( C2026 C4445 ) C2026_=_C4567( C2026 C4567 ) C2026_=_C4622( C2026 C4622 ) C2026_=_C4987( C2026 C4987 ) C2026_=_C5164( C2026 C5164 ) C2026_=_C5691( C2026 C5691 ) \nC2026_=_C6411( C2026 C6411 ) C2026_=_C6597( C2026 C6597 ) C2026_=_C6752( C2026 C6752 ) C2026_=_C6833( C2026 C6833 ) C2026_=_C6848( C2026 C6848 ) C2026_=_C6976( C2026 C6976 ) \nC2026_=_C7030( C2026 C7030 ) C2026_=_C7323( C2026 C7323 ) C2026_=_C7324( C2026 C7324 ) C2026_=_C7325( C2026 C7325 ) C2027_=_C2028( C2027 C2028 ) C2027_=_C2656( C2027 C2656 ) \nC2027_=_C3906( C2027 C3906 ) C2027_=_C4446( C2027 C4446 ) C2027_=_C4568( C2027 C4568 ) C2027_=_C4623( C2027 C4623 ) C2027_=_C4988( C2027 C4988 ) C2027_=_C5165( C2027 C5165 ) \nC2027_=_C5692( C2027 C5692 ) C2027_=_C6412( C2027 C6412 ) C2027_=_C6598( C2027 C6598 ) C2027_=_C6753( C2027 C6753 ) C2027_=_C6834( C2027 C6834 ) C2027_=_C6849( C2027 C6849 ) \nC2027_=_C6977( C2027 C6977 ) C2027_=_C7031( C2027 C7031 ) C2027_=_C7282( C2027 C7282 ) C2027_=_C7323( C2027 C7323 ) C2027_=_C7372( C2027 C7372 ) C2028_=_C2657( C2028 C2657 ) \nC2028_=_C3907( C2028 C3907 ) C2028_=_C4447( C2028 C4447 ) C2028_=_C4569( C2028 C4569 ) C2028_=_C4624( C2028 C4624 ) C2028_=_C4989( C2028 C4989 ) C2028_=_C5166( C2028 C5166 ) \nC2028_=_C5693( C2028 C5693 ) C2028_=_C6414( C2028 C6414 ) C2028_=_C6599( C2028 C6599 ) C2028_=_C6754( C2028 C6754 ) C2028_=_C6835( C2028 C6835 ) C2028_=_C6850( C2028 C6850 ) \nC2028_=_C6978( C2028 C6978 ) C2028_=_C7032( C2028 C7032 ) C2028_=_C7283( C2028 C7283 ) C2028_=_C7324( C2028 C7324 ) C2028_=_C7484( C2028 C7484 ) C2654_=_C2655( C2654 C2655 ) \nC2654_=_C2656( C2654 C2656 ) C2654_=_C2657( C2654 C2657 ) C2654_=_C3904( C2654 C3904 ) C2654_=_C4444( C2654 C4444 ) C2654_=_C4566( C2654 C4566 ) C2654_=_C4621( C2654 C4621 ) \nC2654_=_C4986( C2654 C4986 ) C2654_=_C5163( C2654 C5163 ) C2654_=_C5690( C2654 C5690 ) C2654_=_C6410( C2654 C6410 ) C2654_=_C6596( C2654 C6596 ) C2654_=_C6751( C2654 C6751 ) \nC2654_=_C6832( C2654 C6832 ) C2654_=_C6847( C2654 C6847 ) C2654_=_C6975( C2654 C6975 ) C2654_=_C7029( C2654 C7029 ) C2654_=_C7282( C2654 C7282 ) C2654_=_C7283( C2654 C7283 ) \nC2654_=_C7284( C2654 C7284 ) C2655_=_C2656( C2655 C2656 ) C2655_=_C2657( C2655 C2657 ) C2655_=_C3905( C2655 C3905 ) C2655_=_C4445( C2655 C4445 ) C2655_=_C4567( C2655 C4567 ) \nC2655_=_C4622( C2655 C4622 ) C2655_=_C4987( C2655 C4987 ) C2655_=_C5164( C2655 C5164 ) C2655_=_C5691( C2655 C5691 ) C2655_=_C6411( C2655 C6411 ) C2655_=_C6597( C2655 C6597 ) \nC2655_=_C6752( C2655 C6752 ) C2655_=_C6833( C2655 C6833 ) C2655_=_C6848( C2655 C6848 ) C2655_=_C6976( C2655 C6976 ) C2655_=_C7030( C2655 C7030 ) C2655_=_C7323( C2655 C7323 ) \nC2655_=_C7324( C2655 C7324 ) C2655_=_C7325( C2655 C7325 ) C2656_=_C2657( C2656 C2657 ) C2656_=_C3906( C2656 C3906 ) C2656_=_C4446( C2656 C4446 ) C2656_=_C4568( C2656 C4568 ) \nC2656_=_C4623( C2656 C4623 ) C2656_=_C4988( C2656 C4988 ) C2656_=_C5165( C2656 C5165 ) C2656_=_C5692( C2656 C5692 ) C2656_=_C6412( C2656 C6412 ) C2656_=_C6598( C2656 C6598 ) \nC2656_=_C6753( C2656 C6753 ) C2656_=_C6834( C2656 C6834 ) C2656_=_C6849( C2656 C6849 ) C2656_=_C6977( C2656 C6977 ) C2656_=_C7031( C2656 C7031 ) C2656_=_C7282( C2656 C7282 ) \nC2656_=_C7323( C2656 C7323 ) C2656_=_C7372( C2656 C7372 ) C2657_=_C3907( C2657 C3907 ) C2657_=_C4447( C2657 C4447 ) C2657_=_C4569( C2657 C4569 ) C2657_=_C4624( C2657 C4624 ) \nC2657_=_C4989( C2657 C4989 ) C2657_=_C5166( C2657 C5166 ) C2657_=_C5693( C2657 C5693 ) C2657_=_C6414( C2657 C6414 ) C2657_=_C6599( C2657 C6599 ) C2657_=_C6754( C2657 C6754 ) \nC2657_=_C6835( C2657 C6835 ) C2657_=_C6850( C2657 C6850 ) C2657_=_C6978( C2657 C6978 ) C2657_=_C7032( C2657 C7032 ) C2657_=_C7283( C2657 C7283 ) C2657_=_C7324( C2657 C7324 ) \nC2657_=_C7484( C2657 C7484 ) C3904_=_C3905( C3904 C3905 ) C3904_=_C3906( C3904 C3906 ) C3904_=_C3907( C3904 C3907 ) C3904_=_C4444( C3904 C4444 ) C3904_=_C4566( C3904 C4566 ) \nC3904_=_C4621( C3904 C4621 ) C3904_=_C4986( C3904 C4986 ) C3904_=_C5163( C3904 C5163 ) C3904_=_C5690( C3904 C5690 ) C3904_=_C6410( C3904 C6410 ) C3904_=_C6596( C3904 C6596 ) \nC3904_=_C6751( C3904 C6751 ) C3904_=_C6832( C3904 C6832 ) C3904_=_C6847( C3904 C6847 ) C3904_=_C6975( C3904 C6975 ) C3904_=_C7029( C3904 C7029 ) C3904_=_C7282( C3904 C7282 ) \nC3904_=_C7283( C3904 C7283 ) C3904_=_C7284( C3904 C7284 ) C3905_=_C3906( C3905 C3906 ) C3905_=_C3907( C3905 C3907 ) C3905_=_C4445( C3905 C4445 ) C3905_=_C4567( C3905 C4567 ) \nC3905_=_C4622( C3905 C4622 ) C3905_=_C4987( C3905 C4987 ) C3905_=_C5164( C3905 C5164 ) C3905_=_C5691( C3905 C5691 ) C3905_=_C6411( C3905 C6411 ) C3905_=_C6597( C3905 C6597 ) \nC3905_=_C6752( C3905 C6752 ) C3905_=_C6833( C3905 C6833 ) C3905_=_C6848( C3905 C6848 ) C3905_=_C6976( C3905 C6976 ) C3905_=_C7030( C3905 C7030 ) C3905_=_C7323( C3905 C7323 ) \nC3905_=_C7324( C3905 C7324 ) C3905_=_C7325( C3905 C7325 ) C3906_=_C3907( C3906 C3907 ) C3906_=_C4446( C3906 C4446 ) C3906_=_C4568( C3906 C4568 ) C3906_=_C4623( C3906 C4623 ) \nC3906_=_C4988( C3906 C4988 ) C3906_=_C5165( C3906 C5165 ) C3906_=_C5692( C3906 C5692 ) C3906_=_C6412( C3906 C6412 ) C3906_=_C6598( C3906 C6598 ) C3906_=_C6753( C3906 C6753 ) \nC3906_=_C6834( C3906 C6834 ) C3906_=_C6849( C3906 C6849 ) C3906_=_C6977(</w:t>
      </w:r>
    </w:p>
    <w:p>
      <w:pPr>
        <w:pStyle w:val="PreformattedText"/>
        <w:bidi w:val="0"/>
        <w:spacing w:before="0" w:after="0"/>
        <w:jc w:val="left"/>
        <w:rPr/>
      </w:pPr>
      <w:r>
        <w:rPr/>
        <w:t xml:space="preserve"> </w:t>
      </w:r>
      <w:r>
        <w:rPr/>
        <w:t>C3906 C6977 ) C3906_=_C7031( C3906 C7031 ) C3906_=_C7282( C3906 C7282 ) C3906_=_C7323( C3906 C7323 ) \nC3906_=_C7372( C3906 C7372 ) C3907_=_C4447( C3907 C4447 ) C3907_=_C4569( C3907 C4569 ) C3907_=_C4624( C3907 C4624 ) C3907_=_C4989( C3907 C4989 ) C3907_=_C5166( C3907 C5166 ) \nC3907_=_C5693( C3907 C5693 ) C3907_=_C6414( C3907 C6414 ) C3907_=_C6599( C3907 C6599 ) C3907_=_C6754( C3907 C6754 ) C3907_=_C6835( C3907 C6835 ) C3907_=_C6850( C3907 C6850 ) \nC3907_=_C6978( C3907 C6978 ) C3907_=_C7032( C3907 C7032 ) C3907_=_C7283( C3907 C7283 ) C3907_=_C7324( C3907 C7324 ) C3907_=_C7484( C3907 C7484 ) C4444_=_C4445( C4444 C4445 ) \nC4444_=_C4446( C4444 C4446 ) C4444_=_C4447( C4444 C4447 ) C4444_=_C4566( C4444 C4566 ) C4444_=_C4621( C4444 C4621 ) C4444_=_C4986( C4444 C4986 ) C4444_=_C5163( C4444 C5163 ) \nC4444_=_C5690( C4444 C5690 ) C4444_=_C6410( C4444 C6410 ) C4444_=_C6596( C4444 C6596 ) C4444_=_C6751( C4444 C6751 ) C4444_=_C6832( C4444 C6832 ) C4444_=_C6847( C4444 C6847 ) \nC4444_=_C6975( C4444 C6975 ) C4444_=_C7029( C4444 C7029 ) C4444_=_C7282( C4444 C7282 ) C4444_=_C7283( C4444 C7283 ) C4444_=_C7284( C4444 C7284 ) C4445_=_C4446( C4445 C4446 ) \nC4445_=_C4447( C4445 C4447 ) C4445_=_C4567( C4445 C4567 ) C4445_=_C4622( C4445 C4622 ) C4445_=_C4987( C4445 C4987 ) C4445_=_C5164( C4445 C5164 ) C4445_=_C5691( C4445 C5691 ) \nC4445_=_C6411( C4445 C6411 ) C4445_=_C6597( C4445 C6597 ) C4445_=_C6752( C4445 C6752 ) C4445_=_C6833( C4445 C6833 ) C4445_=_C6848( C4445 C6848 ) C4445_=_C6976( C4445 C6976 ) \nC4445_=_C7030( C4445 C7030 ) C4445_=_C7323( C4445 C7323 ) C4445_=_C7324( C4445 C7324 ) C4445_=_C7325( C4445 C7325 ) C4446_=_C4447( C4446 C4447 ) C4446_=_C4568( C4446 C4568 ) \nC4446_=_C4623( C4446 C4623 ) C4446_=_C4988( C4446 C4988 ) C4446_=_C5165( C4446 C5165 ) C4446_=_C5692( C4446 C5692 ) C4446_=_C6412( C4446 C6412 ) C4446_=_C6598( C4446 C6598 ) \nC4446_=_C6753( C4446 C6753 ) C4446_=_C6834( C4446 C6834 ) C4446_=_C6849( C4446 C6849 ) C4446_=_C6977( C4446 C6977 ) C4446_=_C7031( C4446 C7031 ) C4446_=_C7282( C4446 C7282 ) \nC4446_=_C7323( C4446 C7323 ) C4446_=_C7372( C4446 C7372 ) C4447_=_C4569( C4447 C4569 ) C4447_=_C4624( C4447 C4624 ) C4447_=_C4989( C4447 C4989 ) C4447_=_C5166( C4447 C5166 ) \nC4447_=_C5693( C4447 C5693 ) C4447_=_C6414( C4447 C6414 ) C4447_=_C6599( C4447 C6599 ) C4447_=_C6754( C4447 C6754 ) C4447_=_C6835( C4447 C6835 ) C4447_=_C6850( C4447 C6850 ) \nC4447_=_C6978( C4447 C6978 ) C4447_=_C7032( C4447 C7032 ) C4447_=_C7283( C4447 C7283 ) C4447_=_C7324( C4447 C7324 ) C4447_=_C7484( C4447 C7484 ) C4566_=_C4567( C4566 C4567 ) \nC4566_=_C4568( C4566 C4568 ) C4566_=_C4569( C4566 C4569 ) C4566_=_C4621( C4566 C4621 ) C4566_=_C4986( C4566 C4986 ) C4566_=_C5163( C4566 C5163 ) C4566_=_C5690( C4566 C5690 ) \nC4566_=_C6410( C4566 C6410 ) C4566_=_C6596( C4566 C6596 ) C4566_=_C6751( C4566 C6751 ) C4566_=_C6832( C4566 C6832 ) C4566_=_C6847( C4566 C6847 ) C4566_=_C6975( C4566 C6975 ) \nC4566_=_C7029( C4566 C7029 ) C4566_=_C7282( C4566 C7282 ) C4566_=_C7283( C4566 C7283 ) C4566_=_C7284( C4566 C7284 ) C4567_=_C4568( C4567 C4568 ) C4567_=_C4569( C4567 C4569 ) \nC4567_=_C4622( C4567 C4622 ) C4567_=_C4987( C4567 C4987 ) C4567_=_C5164( C4567 C5164 ) C4567_=_C5691( C4567 C5691 ) C4567_=_C6411( C4567 C6411 ) C4567_=_C6597( C4567 C6597 ) \nC4567_=_C6752( C4567 C6752 ) C4567_=_C6833( C4567 C6833 ) C4567_=_C6848( C4567 C6848 ) C4567_=_C6976( C4567 C6976 ) C4567_=_C7030( C4567 C7030 ) C4567_=_C7323( C4567 C7323 ) \nC4567_=_C7324( C4567 C7324 ) C4567_=_C7325( C4567 C7325 ) C4568_=_C4569( C4568 C4569 ) C4568_=_C4623( C4568 C4623 ) C4568_=_C4988( C4568 C4988 ) C4568_=_C5165( C4568 C5165 ) \nC4568_=_C5692( C4568 C5692 ) C4568_=_C6412( C4568 C6412 ) C4568_=_C6598( C4568 C6598 ) C4568_=_C6753( C4568 C6753 ) C4568_=_C6834( C4568 C6834 ) C4568_=_C6849( C4568 C6849 ) \nC4568_=_C6977( C4568 C6977 ) C4568_=_C7031( C4568 C7031 ) C4568_=_C7282( C4568 C7282 ) C4568_=_C7323( C4568 C7323 ) C4568_=_C7372( C4568 C7372 ) C4569_=_C4624( C4569 C4624 ) \nC4569_=_C4989( C4569 C4989 ) C4569_=_C5166( C4569 C5166 ) C4569_=_C5693( C4569 C5693 ) C4569_=_C6414( C4569 C6414 ) C4569_=_C6599( C4569 C6599 ) C4569_=_C6754( C4569 C6754 ) \nC4569_=_C6835( C4569 C6835 ) C4569_=_C6850( C4569 C6850 ) C4569_=_C6978( C4569 C6978 ) C4569_=_C7032( C4569 C7032 ) C4569_=_C7283( C4569 C7283 ) C4569_=_C7324( C4569 C7324 ) \nC4569_=_C7484( C4569 C7484 ) C4621_=_C4622( C4621 C4622 ) C4621_=_C4623( C4621 C4623 ) C4621_=_C4624( C4621 C4624 ) C4621_=_C4986( C4621 C4986 ) C4621_=_C5163( C4621 C5163 ) \nC4621_=_C5690( C4621 C5690 ) C4621_=_C6410( C4621 C6410 ) C4621_=_C6596( C4621 C6596 ) C4621_=_C6751( C4621 C6751 ) C4621_=_C6832( C4621 C6832 ) C4621_=_C6847( C4621 C6847 ) \nC4621_=_C6975( C4621 C6975 ) C4621_=_C7029( C4621 C7029 ) C4621_=_C7282( C4621 C7282 ) C4621_=_C7283( C4621 C7283 ) C4621_=_C7284( C4621 C7284 ) C4622_=_C4623( C4622 C4623 ) \nC4622_=_C4624( C4622 C4624 ) C4622_=_C4987( C4622 C4987 ) C4622_=_C5164( C4622 C5164 ) C4622_=_C5691( C4622 C5691 ) C4622_=_C6411( C4622 C6411 ) C4622_=_C6597( C4622 C6597 ) \nC4622_=_C6752( C4622 C6752 ) C4622_=_C6833( C4622 C6833 ) C4622_=_C6848( C4622 C6848 ) C4622_=_C6976( C4622 C6976 ) C4622_=_C7030( C4622 C7030 ) C4622_=_C7323( C4622 C7323 ) \nC4622_=_C7324( C4622 C7324 ) C4622_=_C7325( C4622 C7325 ) C4623_=_C4624( C4623 C4624 ) C4623_=_C4988( C4623 C4988 ) C4623_=_C5165( C4623 C5165 ) C4623_=_C5692( C4623 C5692 ) \nC4623_=_C6412( C4623 C6412 ) C4623_=_C6598( C4623 C6598 ) C4623_=_C6753( C4623 C6753 ) C4623_=_C6834( C4623 C6834 ) C4623_=_C6849( C4623 C6849 ) C4623_=_C6977( C4623 C6977 ) \nC4623_=_C7031( C4623 C7031 ) C4623_=_C7282( C4623 C7282 ) C4623_=_C7323( C4623 C7323 ) C4623_=_C7372( C4623 C7372 ) C4624_=_C4989( C4624 C4989 ) C4624_=_C5166( C4624 C5166 ) \nC4624_=_C5693( C4624 C5693 ) C4624_=_C6414( C4624 C6414 ) C4624_=_C6599( C4624 C6599 ) C4624_=_C6754( C4624 C6754 ) C4624_=_C6835( C4624 C6835 ) C4624_=_C6850( C4624 C6850 ) \nC4624_=_C6978( C4624 C6978 ) C4624_=_C7032( C4624 C7032 ) C4624_=_C7283( C4624 C7283 ) C4624_=_C7324( C4624 C7324 ) C4624_=_C7484( C4624 C7484 ) C4986_=_C4987( C4986 C4987 ) \nC4986_=_C4988( C4986 C4988 ) C4986_=_C4989( C4986 C4989 ) C4986_=_C5163( C4986 C5163 ) C4986_=_C5690( C4986 C5690 ) C4986_=_C6410( C4986 C6410 ) C4986_=_C6596( C4986 C6596 ) \nC4986_=_C6751( C4986 C6751 ) C4986_=_C6832( C4986 C6832 ) C4986_=_C6847( C4986 C6847 ) C4986_=_C6975( C4986 C6975 ) C4986_=_C7029( C4986 C7029 ) C4986_=_C7282( C4986 C7282 ) \nC4986_=_C7283( C4986 C7283 ) C4986_=_C7284( C4986 C7284 ) C4987_=_C4988( C4987 C4988 ) C4987_=_C4989( C4987 C4989 ) C4987_=_C5164( C4987 C5164 ) C4987_=_C5691( C4987 C5691 ) \nC4987_=_C6411( C4987 C6411 ) C4987_=_C6597( C4987 C6597 ) C4987_=_C6752( C4987 C6752 ) C4987_=_C6833( C4987 C6833 ) C4987_=_C6848( C4987 C6848 ) C4987_=_C6976( C4987 C6976 ) \nC4987_=_C7030( C4987 C7030 ) C4987_=_C7323( C4987 C7323 ) C4987_=_C7324( C4987 C7324 ) C4987_=_C7325( C4987 C7325 ) C4988_=_C4989( C4988 C4989 ) C4988_=_C5165( C4988 C5165 ) \nC4988_=_C5692( C4988 C5692 ) C4988_=_C6412( C4988 C6412 ) C4988_=_C6598( C4988 C6598 ) C4988_=_C6753( C4988 C6753 ) C4988_=_C6834( C4988 C6834 ) C4988_=_C6849( C4988 C6849 ) \nC4988_=_C6977( C4988 C6977 ) C4988_=_C7031( C4988 C7031 ) C4988_=_C7282( C4988 C7282 ) C4988_=_C7323( C4988 C7323 ) C4988_=_C7372( C4988 C7372 ) C4989_=_C5166( C4989 C5166 ) \nC4989_=_C5693( C4989 C5693 ) C4989_=_C6414( C4989 C6414 ) C4989_=_C6599( C4989 C6599 ) C4989_=_C6754( C4989 C6754 ) C4989_=_C6835( C4989 C6835 ) C4989_=_C6850( C4989 C6850 ) \nC4989_=_C6978( C4989 C6978 ) C4989_=_C7032( C4989 C7032 ) C4989_=_C7283( C4989 C7283 ) C4989_=_C7324( C4989 C7324 ) C4989_=_C7484( C4989 C7484 ) C5163_=_C5164( C5163 C5164 ) \nC5163_=_C5165( C5163 C5165 ) C5163_=_C5166( C5163 C5166 ) C5163_=_C5690( C5163 C5690 ) C5163_=_C6410( C5163 C6410 ) C5163_=_C6596( C5163 C6596 ) C5163_=_C6751( C5163 C6751 ) \nC5163_=_C6832( C5163 C6832 ) C5163_=_C6847( C5163 C6847 ) C5163_=_C6975( C5163 C6975 ) C5163_=_C7029( C5163 C7029 ) C5163_=_C7282( C5163 C7282 ) C5163_=_C7283( C5163 C7283 ) \nC5163_=_C7284( C5163 C7284 ) C5164_=_C5165( C5164 C5165 ) C5164_=_C5166( C5164 C5166 ) C5164_=_C5691( C5164 C5691 ) C5164_=_C6411( C5164 C6411 ) C5164_=_C6597( C5164 C6597 ) \nC5164_=_C6752( C5164 C6752 ) C5164_=_C6833( C5164 C6833 ) C5164_=_C6848( C5164 C6848 ) C5164_=_C6976( C5164 C6976 ) C5164_=_C7030( C5164 C7030 ) C5164_=_C7323( C5164 C7323 ) \nC5164_=_C7324( C5164 C7324 ) C5164_=_C7325( C5164 C7325 ) C5165_=_C5166( C5165 C5166 ) C5165_=_C5692( C5165 C5692 ) C5165_=_C6412( C5165 C6412 ) C5165_=_C6598( C5165 C6598 ) \nC5165_=_C6753( C5165 C6753 ) C5165_=_C6834( C5165 C6834 ) C5165_=_C6849( C5165 C6849 ) C5165_=_C6977( C5165 C6977 ) C5165_=_C7031( C5165 C7031 ) C5165_=_C7282( C5165 C7282 ) \nC5165_=_C7323( C5165 C7323 ) C5165_=_C7372( C5165 C7372 ) C5166_=_C5693( C5166 C5693 ) C5166_=_C6414( C5166 C6414 ) C5166_=_C6599( C5166 C6599 ) C5166_=_C6754( C5166 C6754 ) \nC5166_=_C6835( C5166 C6835 ) C5166_=_C6850( C5166 C6850 ) C5166_=_C6978( C5166 C6978 ) C5166_=_C7032( C5166 C7032 ) C5166_=_C7283( C5166 C7283 ) C5166_=_C7324( C5166 C7324 ) \nC5166_=_C7484( C5166 C7484 ) C5690_=_C5691( C5690 C5691 ) C5690_=_C5692( C5690 C5692 ) C5690_=_C5693( C5690 C5693 ) C5690_=_C6410( C5690 C6410 ) C5690_=_C6596( C5690 C6596 ) \nC5690_=_C6751( C5690 C6751 ) C5690_=_C6832( C5690 C6832 ) C5690_=_C6847( C5690 C6847 ) C5690_=_C6975( C5690 C6975 ) C5690_=_C7029( C5690 C7029 ) C5690_=_C7282( C5690 C7282 ) \nC5690_=_C7283( C5690 C7283 ) C5690_=_C7284( C5690 C7284 ) C5691_=_C5692( C5691 C5692 ) C5691_=_C5693( C5691 C5693 ) C5691_=_C6411( C5691 C6411 ) C5691_=_C6597( C5691 C6597 ) \nC5691_=_C6752( C5691 C6752 ) C5691_=_C6833( C5691 C6833 ) C5691_=_C6848( C5691 C6848 ) C5691_=_C6976( C5691 C6976 ) C5691_=_C7030( C5691 C7030 ) C5691_=_C7323( C5691 C7323 ) \nC5691_=_C7324( C5691 C7324 ) C5691_=_C7325( C5691 C7325 ) C5692_=_C5693( C5692 C5693 ) C5692_=_C6412( C5692 C6412 ) C5692_=_C6598(</w:t>
      </w:r>
    </w:p>
    <w:p>
      <w:pPr>
        <w:pStyle w:val="PreformattedText"/>
        <w:bidi w:val="0"/>
        <w:spacing w:before="0" w:after="0"/>
        <w:jc w:val="left"/>
        <w:rPr/>
      </w:pPr>
      <w:r>
        <w:rPr/>
        <w:t xml:space="preserve"> </w:t>
      </w:r>
      <w:r>
        <w:rPr/>
        <w:t>C5692 C6598 ) C5692_=_C6753( C5692 C6753 ) \nC5692_=_C6834( C5692 C6834 ) C5692_=_C6849( C5692 C6849 ) C5692_=_C6977( C5692 C6977 ) C5692_=_C7031( C5692 C7031 ) C5692_=_C7282( C5692 C7282 ) C5692_=_C7323( C5692 C7323 ) \nC5692_=_C7372( C5692 C7372 ) C5693_=_C6414( C5693 C6414 ) C5693_=_C6599( C5693 C6599 ) C5693_=_C6754( C5693 C6754 ) C5693_=_C6835( C5693 C6835 ) C5693_=_C6850( C5693 C6850 ) \nC5693_=_C6978( C5693 C6978 ) C5693_=_C7032( C5693 C7032 ) C5693_=_C7283( C5693 C7283 ) C5693_=_C7324( C5693 C7324 ) C5693_=_C7484( C5693 C7484 ) C6410_=_C6411( C6410 C6411 ) \nC6410_=_C6412( C6410 C6412 ) C6410_=_C6414( C6410 C6414 ) C6410_=_C6596( C6410 C6596 ) C6410_=_C6751( C6410 C6751 ) C6410_=_C6832( C6410 C6832 ) C6410_=_C6847( C6410 C6847 ) \nC6410_=_C6975( C6410 C6975 ) C6410_=_C7029( C6410 C7029 ) C6410_=_C7282( C6410 C7282 ) C6410_=_C7283( C6410 C7283 ) C6410_=_C7284( C6410 C7284 ) C6411_=_C6412( C6411 C6412 ) \nC6411_=_C6414( C6411 C6414 ) C6411_=_C6597( C6411 C6597 ) C6411_=_C6752( C6411 C6752 ) C6411_=_C6833( C6411 C6833 ) C6411_=_C6848( C6411 C6848 ) C6411_=_C6976( C6411 C6976 ) \nC6411_=_C7030( C6411 C7030 ) C6411_=_C7323( C6411 C7323 ) C6411_=_C7324( C6411 C7324 ) C6411_=_C7325( C6411 C7325 ) C6412_=_C6414( C6412 C6414 ) C6412_=_C6598( C6412 C6598 ) \nC6412_=_C6753( C6412 C6753 ) C6412_=_C6834( C6412 C6834 ) C6412_=_C6849( C6412 C6849 ) C6412_=_C6977( C6412 C6977 ) C6412_=_C7031( C6412 C7031 ) C6412_=_C7282( C6412 C7282 ) \nC6412_=_C7323( C6412 C7323 ) C6412_=_C7372( C6412 C7372 ) C6414_=_C6599( C6414 C6599 ) C6414_=_C6754( C6414 C6754 ) C6414_=_C6835( C6414 C6835 ) C6414_=_C6850( C6414 C6850 ) \nC6414_=_C6978( C6414 C6978 ) C6414_=_C7032( C6414 C7032 ) C6414_=_C7283( C6414 C7283 ) C6414_=_C7324( C6414 C7324 ) C6414_=_C7484( C6414 C7484 ) C6596_=_C6597( C6596 C6597 ) \nC6596_=_C6598( C6596 C6598 ) C6596_=_C6599( C6596 C6599 ) C6596_=_C6751( C6596 C6751 ) C6596_=_C6832( C6596 C6832 ) C6596_=_C6847( C6596 C6847 ) C6596_=_C6975( C6596 C6975 ) \nC6596_=_C7029( C6596 C7029 ) C6596_=_C7282( C6596 C7282 ) C6596_=_C7283( C6596 C7283 ) C6596_=_C7284( C6596 C7284 ) C6597_=_C6598( C6597 C6598 ) C6597_=_C6599( C6597 C6599 ) \nC6597_=_C6752( C6597 C6752 ) C6597_=_C6833( C6597 C6833 ) C6597_=_C6848( C6597 C6848 ) C6597_=_C6976( C6597 C6976 ) C6597_=_C7030( C6597 C7030 ) C6597_=_C7323( C6597 C7323 ) \nC6597_=_C7324( C6597 C7324 ) C6597_=_C7325( C6597 C7325 ) C6598_=_C6599( C6598 C6599 ) C6598_=_C6753( C6598 C6753 ) C6598_=_C6834( C6598 C6834 ) C6598_=_C6849( C6598 C6849 ) \nC6598_=_C6977( C6598 C6977 ) C6598_=_C7031( C6598 C7031 ) C6598_=_C7282( C6598 C7282 ) C6598_=_C7323( C6598 C7323 ) C6598_=_C7372( C6598 C7372 ) C6599_=_C6754( C6599 C6754 ) \nC6599_=_C6835( C6599 C6835 ) C6599_=_C6850( C6599 C6850 ) C6599_=_C6978( C6599 C6978 ) C6599_=_C7032( C6599 C7032 ) C6599_=_C7283( C6599 C7283 ) C6599_=_C7324( C6599 C7324 ) \nC6599_=_C7484( C6599 C7484 ) C6751_=_C6752( C6751 C6752 ) C6751_=_C6753( C6751 C6753 ) C6751_=_C6754( C6751 C6754 ) C6751_=_C6832( C6751 C6832 ) C6751_=_C6847( C6751 C6847 ) \nC6751_=_C6975( C6751 C6975 ) C6751_=_C7029( C6751 C7029 ) C6751_=_C7282( C6751 C7282 ) C6751_=_C7283( C6751 C7283 ) C6751_=_C7284( C6751 C7284 ) C6752_=_C6753( C6752 C6753 ) \nC6752_=_C6754( C6752 C6754 ) C6752_=_C6833( C6752 C6833 ) C6752_=_C6848( C6752 C6848 ) C6752_=_C6976( C6752 C6976 ) C6752_=_C7030( C6752 C7030 ) C6752_=_C7323( C6752 C7323 ) \nC6752_=_C7324( C6752 C7324 ) C6752_=_C7325( C6752 C7325 ) C6753_=_C6754( C6753 C6754 ) C6753_=_C6834( C6753 C6834 ) C6753_=_C6849( C6753 C6849 ) C6753_=_C6977( C6753 C6977 ) \nC6753_=_C7031( C6753 C7031 ) C6753_=_C7282( C6753 C7282 ) C6753_=_C7323( C6753 C7323 ) C6753_=_C7372( C6753 C7372 ) C6754_=_C6835( C6754 C6835 ) C6754_=_C6850( C6754 C6850 ) \nC6754_=_C6978( C6754 C6978 ) C6754_=_C7032( C6754 C7032 ) C6754_=_C7283( C6754 C7283 ) C6754_=_C7324( C6754 C7324 ) C6754_=_C7484( C6754 C7484 ) C6832_=_C6833( C6832 C6833 ) \nC6832_=_C6834( C6832 C6834 ) C6832_=_C6835( C6832 C6835 ) C6832_=_C6847( C6832 C6847 ) C6832_=_C6975( C6832 C6975 ) C6832_=_C7029( C6832 C7029 ) C6832_=_C7282( C6832 C7282 ) \nC6832_=_C7283( C6832 C7283 ) C6832_=_C7284( C6832 C7284 ) C6833_=_C6834( C6833 C6834 ) C6833_=_C6835( C6833 C6835 ) C6833_=_C6848( C6833 C6848 ) C6833_=_C6976( C6833 C6976 ) \nC6833_=_C7030( C6833 C7030 ) C6833_=_C7323( C6833 C7323 ) C6833_=_C7324( C6833 C7324 ) C6833_=_C7325( C6833 C7325 ) C6834_=_C6835( C6834 C6835 ) C6834_=_C6849( C6834 C6849 ) \nC6834_=_C6977( C6834 C6977 ) C6834_=_C7031( C6834 C7031 ) C6834_=_C7282( C6834 C7282 ) C6834_=_C7323( C6834 C7323 ) C6834_=_C7372( C6834 C7372 ) C6835_=_C6850( C6835 C6850 ) \nC6835_=_C6978( C6835 C6978 ) C6835_=_C7032( C6835 C7032 ) C6835_=_C7283( C6835 C7283 ) C6835_=_C7324( C6835 C7324 ) C6835_=_C7484( C6835 C7484 ) C6847_=_C6848( C6847 C6848 ) \nC6847_=_C6849( C6847 C6849 ) C6847_=_C6850( C6847 C6850 ) C6847_=_C6975( C6847 C6975 ) C6847_=_C7029( C6847 C7029 ) C6847_=_C7282( C6847 C7282 ) C6847_=_C7283( C6847 C7283 ) \nC6847_=_C7284( C6847 C7284 ) C6848_=_C6849( C6848 C6849 ) C6848_=_C6850( C6848 C6850 ) C6848_=_C6976( C6848 C6976 ) C6848_=_C7030( C6848 C7030 ) C6848_=_C7323( C6848 C7323 ) \nC6848_=_C7324( C6848 C7324 ) C6848_=_C7325( C6848 C7325 ) C6849_=_C6850( C6849 C6850 ) C6849_=_C6977( C6849 C6977 ) C6849_=_C7031( C6849 C7031 ) C6849_=_C7282( C6849 C7282 ) \nC6849_=_C7323( C6849 C7323 ) C6849_=_C7372( C6849 C7372 ) C6850_=_C6978( C6850 C6978 ) C6850_=_C7032( C6850 C7032 ) C6850_=_C7283( C6850 C7283 ) C6850_=_C7324( C6850 C7324 ) \nC6850_=_C7484( C6850 C7484 ) C6975_=_C6976( C6975 C6976 ) C6975_=_C6977( C6975 C6977 ) C6975_=_C6978( C6975 C6978 ) C6975_=_C7029( C6975 C7029 ) C6975_=_C7282( C6975 C7282 ) \nC6975_=_C7283( C6975 C7283 ) C6975_=_C7284( C6975 C7284 ) C6976_=_C6977( C6976 C6977 ) C6976_=_C6978( C6976 C6978 ) C6976_=_C7030( C6976 C7030 ) C6976_=_C7323( C6976 C7323 ) \nC6976_=_C7324( C6976 C7324 ) C6976_=_C7325( C6976 C7325 ) C6977_=_C6978( C6977 C6978 ) C6977_=_C7031( C6977 C7031 ) C6977_=_C7282( C6977 C7282 ) C6977_=_C7323( C6977 C7323 ) \nC6977_=_C7372( C6977 C7372 ) C6978_=_C7032( C6978 C7032 ) C6978_=_C7283( C6978 C7283 ) C6978_=_C7324( C6978 C7324 ) C6978_=_C7484( C6978 C7484 ) C7029_=_C7030( C7029 C7030 ) \nC7029_=_C7031( C7029 C7031 ) C7029_=_C7032( C7029 C7032 ) C7029_=_C7282( C7029 C7282 ) C7029_=_C7283( C7029 C7283 ) C7029_=_C7284( C7029 C7284 ) C7030_=_C7031( C7030 C7031 ) \nC7030_=_C7032( C7030 C7032 ) C7030_=_C7323( C7030 C7323 ) C7030_=_C7324( C7030 C7324 ) C7030_=_C7325( C7030 C7325 ) C7031_=_C7032( C7031 C7032 ) C7031_=_C7282( C7031 C7282 ) \nC7031_=_C7323( C7031 C7323 ) C7031_=_C7372( C7031 C7372 ) C7032_=_C7283( C7032 C7283 ) C7032_=_C7324( C7032 C7324 ) C7032_=_C7484( C7032 C7484 ) C7282_=_C7283( C7282 C7283 ) \nC7282_=_C7284( C7282 C7284 ) C7282_=_C7323( C7282 C7323 ) C7282_=_C7372( C7282 C7372 ) C7283_=_C7284( C7283 C7284 ) C7283_=_C7324( C7283 C7324 ) C7283_=_C7484( C7283 C7484 ) \nC7284_=_C7325( C7284 C7325 ) C7284_=_C7372( C7284 C7372 ) C7284_=_C7484( C7284 C7484 ) C7323_=_C7324( C7323 C7324 ) C7323_=_C7325( C7323 C7325 ) C7323_=_C7372( C7323 C7372 ) \nC7324_=_C7325( C7324 C7325 ) C7324_=_C7484( C7324 C7484 ) C7325_=_C7372( C7325 C7372 ) C7325_=_C7484( C7325 C7484 ) C7372_=_C7484( C7372 C7484 ) "];217-&gt;297[label="84: C91 C92 C93 C94 C1148 \nC1149 C1150 C1151 C1727 C1728 C1729 \nC1730 C1945 C1946 C1947 C1948 C2025 \nC2026 C2027 C2028 C2654 C2655 C2656 \nC2657 C3904 C3905 C3906 C3907 C4444 \nC4445 C4446 C4447 C4566 C4567 C4568 \nC4569 C4621 C4622 C4623 C4624 C4986 \nC4987 C4988 C4989 C5163 C5164 C5165 \nC5166 C5690 C5691 C5692 C5693 C6410 \nC6411 C6412 C6414 C6596 C6597 C6598 \nC6599 C6751 C6752 C6753 C6754 C6832 \nC6833 C6834 C6835 C6847 C6848 C6849 \nC6850 C6975 C6976 C6977 C6978 C7029 \nC7030 C7031 C7032 C7284 C7325 C7372 \nC7484 \n966: C91_=_C92 ,C91_=_C93 ,C91_=_C94 ,C91_=_C1148 ,C91_=_C1727 ,\nC91_=_C1945 ,C91_=_C2025 ,C91_=_C2654 ,C91_=_C3904 ,C91_=_C4444 ,C91_=_C4566 ,\nC91_=_C4621 ,C91_=_C4986 ,C91_=_C5163 ,C91_=_C5690 ,C91_=_C6410 ,C91_=_C6596 ,\nC91_=_C6751 ,C91_=_C6832 ,C91_=_C6847 ,C91_=_C6975 ,C91_=_C7029 ,C91_=_C7284 ,\nC92_=_C93 ,C92_=_C94 ,C92_=_C1149 ,C92_=_C1728 ,C92_=_C1946 ,C92_=_C2026 ,\nC92_=_C2655 ,C92_=_C3905 ,C92_=_C4445 ,C92_=_C4567 ,C92_=_C4622 ,C92_=_C4987 ,\nC92_=_C5164 ,C92_=_C5691 ,C92_=_C6411 ,C92_=_C6597 ,C92_=_C6752 ,C92_=_C6833 ,\nC92_=_C6848 ,C92_=_C6976 ,C92_=_C7030 ,C92_=_C7325 ,C93_=_C94 ,C93_=_C1150 ,\nC93_=_C1729 ,C93_=_C1947 ,C93_=_C2027 ,C93_=_C2656 ,C93_=_C3906 ,C93_=_C4446 ,\nC93_=_C4568 ,C93_=_C4623 ,C93_=_C4988 ,C93_=_C5165 ,C93_=_C5692 ,C93_=_C6412 ,\nC93_=_C6598 ,C93_=_C6753 ,C93_=_C6834 ,C93_=_C6849 ,C93_=_C6977 ,C93_=_C7031 ,\nC93_=_C7372 ,C94_=_C1151 ,C94_=_C1730 ,C94_=_C1948 ,C94_=_C2028 ,C94_=_C2657 ,\nC94_=_C3907 ,C94_=_C4447 ,C94_=_C4569 ,C94_=_C4624 ,C94_=_C4989 ,C94_=_C5166 ,\nC94_=_C5693 ,C94_=_C6414 ,C94_=_C6599 ,C94_=_C6754 ,C94_=_C6835 ,C94_=_C6850 ,\nC94_=_C6978 ,C94_=_C7032 ,C94_=_C7484 ,C1148_=_C1149 ,C1148_=_C1150 ,C1148_=_C1151 ,\nC1148_=_C1727 ,C1148_=_C1945 ,C1148_=_C2025 ,C1148_=_C2654 ,C1148_=_C3904 ,C1148_=_C4444 ,\nC1148_=_C4566 ,C1148_=_C4621 ,C1148_=_C4986 ,C1148_=_C5163 ,C1148_=_C5690 ,C1148_=_C6410 ,\nC1148_=_C6596 ,C1148_=_C6751 ,C1148_=_C6832 ,C1148_=_C6847 ,C1148_=_C6975 ,C1148_=_C7029 ,\nC1148_=_C7284 ,C1149_=_C1150 ,C1149_=_C1151 ,C1149_=_C1728 ,C1149_=_C1946 ,C1149_=_C2026 ,\nC1149_=_C2655 ,C1149_=_C3905 ,C1149_=_C4445 ,C1149_=_C4567 ,C1149_=_C4622 ,C1149_=_C4987 ,\nC1149_=_C5164 ,C1149_=_C5691 ,C1149_=_C6411 ,C1149_=_C6597 ,C1149_=_C6752 ,C1149_=_C6833 ,\nC1149_=_C6848 ,C1149_=_C6976 ,C1149_=_C7030 ,C1149_=_C7325 ,C1150_=_C1151 ,C1150_=_C1729 ,\nC1150_=_C1947 ,C1150_=_C2027 ,C1150_=_C2656 ,C1150_=_C3906 ,C1150_=_C4446 ,C1150_=_C4568 ,\nC1150_=_C4623 ,C1150_=_C4988 ,C1150_=_C5165 ,C1150_=_C5692 ,C1150_=_C6412 ,C1150_=_C6598 ,\nC1150_=_C6753 ,C1150_=_C6834 ,C1150_=_C6849 ,C1150_=_C6977 ,C1150_=_C7031 ,C1150_=_C7372 ,\nC1151_=_C1730 ,C1151_=_C1948</w:t>
      </w:r>
    </w:p>
    <w:p>
      <w:pPr>
        <w:pStyle w:val="PreformattedText"/>
        <w:bidi w:val="0"/>
        <w:spacing w:before="0" w:after="0"/>
        <w:jc w:val="left"/>
        <w:rPr/>
      </w:pPr>
      <w:r>
        <w:rPr/>
        <w:t xml:space="preserve"> </w:t>
      </w:r>
      <w:r>
        <w:rPr/>
        <w:t>,C1151_=_C2028 ,C1151_=_C2657 ,C1151_=_C3907 ,C1151_=_C4447 ,\nC1151_=_C4569 ,C1151_=_C4624 ,C1151_=_C4989 ,C1151_=_C5166 ,C1151_=_C5693 ,C1151_=_C6414 ,\nC1151_=_C6599 ,C1151_=_C6754 ,C1151_=_C6835 ,C1151_=_C6850 ,C1151_=_C6978 ,C1151_=_C7032 ,\nC1151_=_C7484 ,C1727_=_C1728 ,C1727_=_C1729 ,C1727_=_C1730 ,C1727_=_C1945 ,C1727_=_C2025 ,\nC1727_=_C2654 ,C1727_=_C3904 ,C1727_=_C4444 ,C1727_=_C4566 ,C1727_=_C4621 ,C1727_=_C4986 ,\nC1727_=_C5163 ,C1727_=_C5690 ,C1727_=_C6410 ,C1727_=_C6596 ,C1727_=_C6751 ,C1727_=_C6832 ,\nC1727_=_C6847 ,C1727_=_C6975 ,C1727_=_C7029 ,C1727_=_C7284 ,C1728_=_C1729 ,C1728_=_C1730 ,\nC1728_=_C1946 ,C1728_=_C2026 ,C1728_=_C2655 ,C1728_=_C3905 ,C1728_=_C4445 ,C1728_=_C4567 ,\nC1728_=_C4622 ,C1728_=_C4987 ,C1728_=_C5164 ,C1728_=_C5691 ,C1728_=_C6411 ,C1728_=_C6597 ,\nC1728_=_C6752 ,C1728_=_C6833 ,C1728_=_C6848 ,C1728_=_C6976 ,C1728_=_C7030 ,C1728_=_C7325 ,\nC1729_=_C1730 ,C1729_=_C1947 ,C1729_=_C2027 ,C1729_=_C2656 ,C1729_=_C3906 ,C1729_=_C4446 ,\nC1729_=_C4568 ,C1729_=_C4623 ,C1729_=_C4988 ,C1729_=_C5165 ,C1729_=_C5692 ,C1729_=_C6412 ,\nC1729_=_C6598 ,C1729_=_C6753 ,C1729_=_C6834 ,C1729_=_C6849 ,C1729_=_C6977 ,C1729_=_C7031 ,\nC1729_=_C7372 ,C1730_=_C1948 ,C1730_=_C2028 ,C1730_=_C2657 ,C1730_=_C3907 ,C1730_=_C4447 ,\nC1730_=_C4569 ,C1730_=_C4624 ,C1730_=_C4989 ,C1730_=_C5166 ,C1730_=_C5693 ,C1730_=_C6414 ,\nC1730_=_C6599 ,C1730_=_C6754 ,C1730_=_C6835 ,C1730_=_C6850 ,C1730_=_C6978 ,C1730_=_C7032 ,\nC1730_=_C7484 ,C1945_=_C1946 ,C1945_=_C1947 ,C1945_=_C1948 ,C1945_=_C2025 ,C1945_=_C2654 ,\nC1945_=_C3904 ,C1945_=_C4444 ,C1945_=_C4566 ,C1945_=_C4621 ,C1945_=_C4986 ,C1945_=_C5163 ,\nC1945_=_C5690 ,C1945_=_C6410 ,C1945_=_C6596 ,C1945_=_C6751 ,C1945_=_C6832 ,C1945_=_C6847 ,\nC1945_=_C6975 ,C1945_=_C7029 ,C1945_=_C7284 ,C1946_=_C1947 ,C1946_=_C1948 ,C1946_=_C2026 ,\nC1946_=_C2655 ,C1946_=_C3905 ,C1946_=_C4445 ,C1946_=_C4567 ,C1946_=_C4622 ,C1946_=_C4987 ,\nC1946_=_C5164 ,C1946_=_C5691 ,C1946_=_C6411 ,C1946_=_C6597 ,C1946_=_C6752 ,C1946_=_C6833 ,\nC1946_=_C6848 ,C1946_=_C6976 ,C1946_=_C7030 ,C1946_=_C7325 ,C1947_=_C1948 ,C1947_=_C2027 ,\nC1947_=_C2656 ,C1947_=_C3906 ,C1947_=_C4446 ,C1947_=_C4568 ,C1947_=_C4623 ,C1947_=_C4988 ,\nC1947_=_C5165 ,C1947_=_C5692 ,C1947_=_C6412 ,C1947_=_C6598 ,C1947_=_C6753 ,C1947_=_C6834 ,\nC1947_=_C6849 ,C1947_=_C6977 ,C1947_=_C7031 ,C1947_=_C7372 ,C1948_=_C2028 ,C1948_=_C2657 ,\nC1948_=_C3907 ,C1948_=_C4447 ,C1948_=_C4569 ,C1948_=_C4624 ,C1948_=_C4989 ,C1948_=_C5166 ,\nC1948_=_C5693 ,C1948_=_C6414 ,C1948_=_C6599 ,C1948_=_C6754 ,C1948_=_C6835 ,C1948_=_C6850 ,\nC1948_=_C6978 ,C1948_=_C7032 ,C1948_=_C7484 ,C2025_=_C2026 ,C2025_=_C2027 ,C2025_=_C2028 ,\nC2025_=_C2654 ,C2025_=_C3904 ,C2025_=_C4444 ,C2025_=_C4566 ,C2025_=_C4621 ,C2025_=_C4986 ,\nC2025_=_C5163 ,C2025_=_C5690 ,C2025_=_C6410 ,C2025_=_C6596 ,C2025_=_C6751 ,C2025_=_C6832 ,\nC2025_=_C6847 ,C2025_=_C6975 ,C2025_=_C7029 ,C2025_=_C7284 ,C2026_=_C2027 ,C2026_=_C2028 ,\nC2026_=_C2655 ,C2026_=_C3905 ,C2026_=_C4445 ,C2026_=_C4567 ,C2026_=_C4622 ,C2026_=_C4987 ,\nC2026_=_C5164 ,C2026_=_C5691 ,C2026_=_C6411 ,C2026_=_C6597 ,C2026_=_C6752 ,C2026_=_C6833 ,\nC2026_=_C6848 ,C2026_=_C6976 ,C2026_=_C7030 ,C2026_=_C7325 ,C2027_=_C2028 ,C2027_=_C2656 ,\nC2027_=_C3906 ,C2027_=_C4446 ,C2027_=_C4568 ,C2027_=_C4623 ,C2027_=_C4988 ,C2027_=_C5165 ,\nC2027_=_C5692 ,C2027_=_C6412 ,C2027_=_C6598 ,C2027_=_C6753 ,C2027_=_C6834 ,C2027_=_C6849 ,\nC2027_=_C6977 ,C2027_=_C7031 ,C2027_=_C7372 ,C2028_=_C2657 ,C2028_=_C3907 ,C2028_=_C4447 ,\nC2028_=_C4569 ,C2028_=_C4624 ,C2028_=_C4989 ,C2028_=_C5166 ,C2028_=_C5693 ,C2028_=_C6414 ,\nC2028_=_C6599 ,C2028_=_C6754 ,C2028_=_C6835 ,C2028_=_C6850 ,C2028_=_C6978 ,C2028_=_C7032 ,\nC2028_=_C7484 ,C2654_=_C2655 ,C2654_=_C2656 ,C2654_=_C2657 ,C2654_=_C3904 ,C2654_=_C4444 ,\nC2654_=_C4566 ,C2654_=_C4621 ,C2654_=_C4986 ,C2654_=_C5163 ,C2654_=_C5690 ,C2654_=_C6410 ,\nC2654_=_C6596 ,C2654_=_C6751 ,C2654_=_C6832 ,C2654_=_C6847 ,C2654_=_C6975 ,C2654_=_C7029 ,\nC2654_=_C7284 ,C2655_=_C2656 ,C2655_=_C2657 ,C2655_=_C3905 ,C2655_=_C4445 ,C2655_=_C4567 ,\nC2655_=_C4622 ,C2655_=_C4987 ,C2655_=_C5164 ,C2655_=_C5691 ,C2655_=_C6411 ,C2655_=_C6597 ,\nC2655_=_C6752 ,C2655_=_C6833 ,C2655_=_C6848 ,C2655_=_C6976 ,C2655_=_C7030 ,C2655_=_C7325 ,\nC2656_=_C2657 ,C2656_=_C3906 ,C2656_=_C4446 ,C2656_=_C4568 ,C2656_=_C4623 ,C2656_=_C4988 ,\nC2656_=_C5165 ,C2656_=_C5692 ,C2656_=_C6412 ,C2656_=_C6598 ,C2656_=_C6753 ,C2656_=_C6834 ,\nC2656_=_C6849 ,C2656_=_C6977 ,C2656_=_C7031 ,C2656_=_C7372 ,C2657_=_C3907 ,C2657_=_C4447 ,\nC2657_=_C4569 ,C2657_=_C4624 ,C2657_=_C4989 ,C2657_=_C5166 ,C2657_=_C5693 ,C2657_=_C6414 ,\nC2657_=_C6599 ,C2657_=_C6754 ,C2657_=_C6835 ,C2657_=_C6850 ,C2657_=_C6978 ,C2657_=_C7032 ,\nC2657_=_C7484 ,C3904_=_C3905 ,C3904_=_C3906 ,C3904_=_C3907 ,C3904_=_C4444 ,C3904_=_C4566 ,\nC3904_=_C4621 ,C3904_=_C4986 ,C3904_=_C5163 ,C3904_=_C5690 ,C3904_=_C6410 ,C3904_=_C6596 ,\nC3904_=_C6751 ,C3904_=_C6832 ,C3904_=_C6847 ,C3904_=_C6975 ,C3904_=_C7029 ,C3904_=_C7284 ,\nC3905_=_C3906 ,C3905_=_C3907 ,C3905_=_C4445 ,C3905_=_C4567 ,C3905_=_C4622 ,C3905_=_C4987 ,\nC3905_=_C5164 ,C3905_=_C5691 ,C3905_=_C6411 ,C3905_=_C6597 ,C3905_=_C6752 ,C3905_=_C6833 ,\nC3905_=_C6848 ,C3905_=_C6976 ,C3905_=_C7030 ,C3905_=_C7325 ,C3906_=_C3907 ,C3906_=_C4446 ,\nC3906_=_C4568 ,C3906_=_C4623 ,C3906_=_C4988 ,C3906_=_C5165 ,C3906_=_C5692 ,C3906_=_C6412 ,\nC3906_=_C6598 ,C3906_=_C6753 ,C3906_=_C6834 ,C3906_=_C6849 ,C3906_=_C6977 ,C3906_=_C7031 ,\nC3906_=_C7372 ,C3907_=_C4447 ,C3907_=_C4569 ,C3907_=_C4624 ,C3907_=_C4989 ,C3907_=_C5166 ,\nC3907_=_C5693 ,C3907_=_C6414 ,C3907_=_C6599 ,C3907_=_C6754 ,C3907_=_C6835 ,C3907_=_C6850 ,\nC3907_=_C6978 ,C3907_=_C7032 ,C3907_=_C7484 ,C4444_=_C4445 ,C4444_=_C4446 ,C4444_=_C4447 ,\nC4444_=_C4566 ,C4444_=_C4621 ,C4444_=_C4986 ,C4444_=_C5163 ,C4444_=_C5690 ,C4444_=_C6410 ,\nC4444_=_C6596 ,C4444_=_C6751 ,C4444_=_C6832 ,C4444_=_C6847 ,C4444_=_C6975 ,C4444_=_C7029 ,\nC4444_=_C7284 ,C4445_=_C4446 ,C4445_=_C4447 ,C4445_=_C4567 ,C4445_=_C4622 ,C4445_=_C4987 ,\nC4445_=_C5164 ,C4445_=_C5691 ,C4445_=_C6411 ,C4445_=_C6597 ,C4445_=_C6752 ,C4445_=_C6833 ,\nC4445_=_C6848 ,C4445_=_C6976 ,C4445_=_C7030 ,C4445_=_C7325 ,C4446_=_C4447 ,C4446_=_C4568 ,\nC4446_=_C4623 ,C4446_=_C4988 ,C4446_=_C5165 ,C4446_=_C5692 ,C4446_=_C6412 ,C4446_=_C6598 ,\nC4446_=_C6753 ,C4446_=_C6834 ,C4446_=_C6849 ,C4446_=_C6977 ,C4446_=_C7031 ,C4446_=_C7372 ,\nC4447_=_C4569 ,C4447_=_C4624 ,C4447_=_C4989 ,C4447_=_C5166 ,C4447_=_C5693 ,C4447_=_C6414 ,\nC4447_=_C6599 ,C4447_=_C6754 ,C4447_=_C6835 ,C4447_=_C6850 ,C4447_=_C6978 ,C4447_=_C7032 ,\nC4447_=_C7484 ,C4566_=_C4567 ,C4566_=_C4568 ,C4566_=_C4569 ,C4566_=_C4621 ,C4566_=_C4986 ,\nC4566_=_C5163 ,C4566_=_C5690 ,C4566_=_C6410 ,C4566_=_C6596 ,C4566_=_C6751 ,C4566_=_C6832 ,\nC4566_=_C6847 ,C4566_=_C6975 ,C4566_=_C7029 ,C4566_=_C7284 ,C4567_=_C4568 ,C4567_=_C4569 ,\nC4567_=_C4622 ,C4567_=_C4987 ,C4567_=_C5164 ,C4567_=_C5691 ,C4567_=_C6411 ,C4567_=_C6597 ,\nC4567_=_C6752 ,C4567_=_C6833 ,C4567_=_C6848 ,C4567_=_C6976 ,C4567_=_C7030 ,C4567_=_C7325 ,\nC4568_=_C4569 ,C4568_=_C4623 ,C4568_=_C4988 ,C4568_=_C5165 ,C4568_=_C5692 ,C4568_=_C6412 ,\nC4568_=_C6598 ,C4568_=_C6753 ,C4568_=_C6834 ,C4568_=_C6849 ,C4568_=_C6977 ,C4568_=_C7031 ,\nC4568_=_C7372 ,C4569_=_C4624 ,C4569_=_C4989 ,C4569_=_C5166 ,C4569_=_C5693 ,C4569_=_C6414 ,\nC4569_=_C6599 ,C4569_=_C6754 ,C4569_=_C6835 ,C4569_=_C6850 ,C4569_=_C6978 ,C4569_=_C7032 ,\nC4569_=_C7484 ,C4621_=_C4622 ,C4621_=_C4623 ,C4621_=_C4624 ,C4621_=_C4986 ,C4621_=_C5163 ,\nC4621_=_C5690 ,C4621_=_C6410 ,C4621_=_C6596 ,C4621_=_C6751 ,C4621_=_C6832 ,C4621_=_C6847 ,\nC4621_=_C6975 ,C4621_=_C7029 ,C4621_=_C7284 ,C4622_=_C4623 ,C4622_=_C4624 ,C4622_=_C4987 ,\nC4622_=_C5164 ,C4622_=_C5691 ,C4622_=_C6411 ,C4622_=_C6597 ,C4622_=_C6752 ,C4622_=_C6833 ,\nC4622_=_C6848 ,C4622_=_C6976 ,C4622_=_C7030 ,C4622_=_C7325 ,C4623_=_C4624 ,C4623_=_C4988 ,\nC4623_=_C5165 ,C4623_=_C5692 ,C4623_=_C6412 ,C4623_=_C6598 ,C4623_=_C6753 ,C4623_=_C6834 ,\nC4623_=_C6849 ,C4623_=_C6977 ,C4623_=_C7031 ,C4623_=_C7372 ,C4624_=_C4989 ,C4624_=_C5166 ,\nC4624_=_C5693 ,C4624_=_C6414 ,C4624_=_C6599 ,C4624_=_C6754 ,C4624_=_C6835 ,C4624_=_C6850 ,\nC4624_=_C6978 ,C4624_=_C7032 ,C4624_=_C7484 ,C4986_=_C4987 ,C4986_=_C4988 ,C4986_=_C4989 ,\nC4986_=_C5163 ,C4986_=_C5690 ,C4986_=_C6410 ,C4986_=_C6596 ,C4986_=_C6751 ,C4986_=_C6832 ,\nC4986_=_C6847 ,C4986_=_C6975 ,C4986_=_C7029 ,C4986_=_C7284 ,C4987_=_C4988 ,C4987_=_C4989 ,\nC4987_=_C5164 ,C4987_=_C5691 ,C4987_=_C6411 ,C4987_=_C6597 ,C4987_=_C6752 ,C4987_=_C6833 ,\nC4987_=_C6848 ,C4987_=_C6976 ,C4987_=_C7030 ,C4987_=_C7325 ,C4988_=_C4989 ,C4988_=_C5165 ,\nC4988_=_C5692 ,C4988_=_C6412 ,C4988_=_C6598 ,C4988_=_C6753 ,C4988_=_C6834 ,C4988_=_C6849 ,\nC4988_=_C6977 ,C4988_=_C7031 ,C4988_=_C7372 ,C4989_=_C5166 ,C4989_=_C5693 ,C4989_=_C6414 ,\nC4989_=_C6599 ,C4989_=_C6754 ,C4989_=_C6835 ,C4989_=_C6850 ,C4989_=_C6978 ,C4989_=_C7032 ,\nC4989_=_C7484 ,C5163_=_C5164 ,C5163_=_C5165 ,C5163_=_C5166 ,C5163_=_C5690 ,C5163_=_C6410 ,\nC5163_=_C6596 ,C5163_=_C6751 ,C5163_=_C6832 ,C5163_=_C6847 ,C5163_=_C6975 ,C5163_=_C7029 ,\nC5163_=_C7284 ,C5164_=_C5165 ,C5164_=_C5166 ,C5164_=_C5691 ,C5164_=_C6411 ,C5164_=_C6597 ,\nC5164_=_C6752 ,C5164_=_C6833 ,C5164_=_C6848 ,C5164_=_C6976 ,C5164_=_C7030 ,C5164_=_C7325 ,\nC5165_=_C5166 ,C5165_=_C5692 ,C5165_=_C6412 ,C5165_=_C6598 ,C5165_=_C6753 ,C5165_=_C6834 ,\nC5165_=_C6849 ,C5165_=_C6977 ,C5165_=_C7031 ,C5165_=_C7372 ,C5166_=_C5693 ,C5166_=_C6414 ,\nC5166_=_C6599 ,C5166_=_C6754 ,C5166_=_C6835 ,C5166_=_C6850 ,C5166_=_C6978 ,C5166_=_C7032 ,\nC5166_=_C7484 ,C5690_=_C5691 ,C5690_=_C5692 ,C5690_=_C5693 ,C5690_=_C6410 ,C5690_=_C6596 ,\nC5690_=_C6751 ,C5690_=_C6832 ,C5690_=_C6847 ,C5690_=_C6975 ,C5690_=_C7029 ,C5690_=_C7284 ,\nC5691_=_C5692 ,C5691_=_C5693 ,C5691_=_C6411 ,C5691_=_C6597 ,C5691_=_C6752 ,C5691_=_C6833 ,\nC5691_=_C6848 ,C5691_=_C6976 ,C5691_=_C7030 ,C5691_=_C7325 ,C5692_=_C5693 ,C5692_=_C6412 ,\nC5692_=_C6598 ,C5692_=_C6753 ,C5692_=_C6834 ,C5692_=_C6849 ,C5692_=_C6977 ,C5692_=_C7031</w:t>
      </w:r>
    </w:p>
    <w:p>
      <w:pPr>
        <w:pStyle w:val="PreformattedText"/>
        <w:bidi w:val="0"/>
        <w:spacing w:before="0" w:after="0"/>
        <w:jc w:val="left"/>
        <w:rPr/>
      </w:pPr>
      <w:r>
        <w:rPr/>
        <w:t xml:space="preserve"> </w:t>
      </w:r>
      <w:r>
        <w:rPr/>
        <w:t>,\nC5692_=_C7372 ,C5693_=_C6414 ,C5693_=_C6599 ,C5693_=_C6754 ,C5693_=_C6835 ,C5693_=_C6850 ,\nC5693_=_C6978 ,C5693_=_C7032 ,C5693_=_C7484 ,C6410_=_C6411 ,C6410_=_C6412 ,C6410_=_C6414 ,\nC6410_=_C6596 ,C6410_=_C6751 ,C6410_=_C6832 ,C6410_=_C6847 ,C6410_=_C6975 ,C6410_=_C7029 ,\nC6410_=_C7284 ,C6411_=_C6412 ,C6411_=_C6414 ,C6411_=_C6597 ,C6411_=_C6752 ,C6411_=_C6833 ,\nC6411_=_C6848 ,C6411_=_C6976 ,C6411_=_C7030 ,C6411_=_C7325 ,C6412_=_C6414 ,C6412_=_C6598 ,\nC6412_=_C6753 ,C6412_=_C6834 ,C6412_=_C6849 ,C6412_=_C6977 ,C6412_=_C7031 ,C6412_=_C7372 ,\nC6414_=_C6599 ,C6414_=_C6754 ,C6414_=_C6835 ,C6414_=_C6850 ,C6414_=_C6978 ,C6414_=_C7032 ,\nC6414_=_C7484 ,C6596_=_C6597 ,C6596_=_C6598 ,C6596_=_C6599 ,C6596_=_C6751 ,C6596_=_C6832 ,\nC6596_=_C6847 ,C6596_=_C6975 ,C6596_=_C7029 ,C6596_=_C7284 ,C6597_=_C6598 ,C6597_=_C6599 ,\nC6597_=_C6752 ,C6597_=_C6833 ,C6597_=_C6848 ,C6597_=_C6976 ,C6597_=_C7030 ,C6597_=_C7325 ,\nC6598_=_C6599 ,C6598_=_C6753 ,C6598_=_C6834 ,C6598_=_C6849 ,C6598_=_C6977 ,C6598_=_C7031 ,\nC6598_=_C7372 ,C6599_=_C6754 ,C6599_=_C6835 ,C6599_=_C6850 ,C6599_=_C6978 ,C6599_=_C7032 ,\nC6599_=_C7484 ,C6751_=_C6752 ,C6751_=_C6753 ,C6751_=_C6754 ,C6751_=_C6832 ,C6751_=_C6847 ,\nC6751_=_C6975 ,C6751_=_C7029 ,C6751_=_C7284 ,C6752_=_C6753 ,C6752_=_C6754 ,C6752_=_C6833 ,\nC6752_=_C6848 ,C6752_=_C6976 ,C6752_=_C7030 ,C6752_=_C7325 ,C6753_=_C6754 ,C6753_=_C6834 ,\nC6753_=_C6849 ,C6753_=_C6977 ,C6753_=_C7031 ,C6753_=_C7372 ,C6754_=_C6835 ,C6754_=_C6850 ,\nC6754_=_C6978 ,C6754_=_C7032 ,C6754_=_C7484 ,C6832_=_C6833 ,C6832_=_C6834 ,C6832_=_C6835 ,\nC6832_=_C6847 ,C6832_=_C6975 ,C6832_=_C7029 ,C6832_=_C7284 ,C6833_=_C6834 ,C6833_=_C6835 ,\nC6833_=_C6848 ,C6833_=_C6976 ,C6833_=_C7030 ,C6833_=_C7325 ,C6834_=_C6835 ,C6834_=_C6849 ,\nC6834_=_C6977 ,C6834_=_C7031 ,C6834_=_C7372 ,C6835_=_C6850 ,C6835_=_C6978 ,C6835_=_C7032 ,\nC6835_=_C7484 ,C6847_=_C6848 ,C6847_=_C6849 ,C6847_=_C6850 ,C6847_=_C6975 ,C6847_=_C7029 ,\nC6847_=_C7284 ,C6848_=_C6849 ,C6848_=_C6850 ,C6848_=_C6976 ,C6848_=_C7030 ,C6848_=_C7325 ,\nC6849_=_C6850 ,C6849_=_C6977 ,C6849_=_C7031 ,C6849_=_C7372 ,C6850_=_C6978 ,C6850_=_C7032 ,\nC6850_=_C7484 ,C6975_=_C6976 ,C6975_=_C6977 ,C6975_=_C6978 ,C6975_=_C7029 ,C6975_=_C7284 ,\nC6976_=_C6977 ,C6976_=_C6978 ,C6976_=_C7030 ,C6976_=_C7325 ,C6977_=_C6978 ,C6977_=_C7031 ,\nC6977_=_C7372 ,C6978_=_C7032 ,C6978_=_C7484 ,C7029_=_C7030 ,C7029_=_C7031 ,C7029_=_C7032 ,\nC7029_=_C7284 ,C7030_=_C7031 ,C7030_=_C7032 ,C7030_=_C7325 ,C7031_=_C7032 ,C7031_=_C7372 ,\nC7032_=_C7484 ,C7284_=_C7325 ,C7284_=_C7372 ,C7284_=_C7484 ,C7325_=_C7372 ,C7325_=_C7484 ,\nC7372_=_C7484 ,"];298[shape=box, label="id:298 level: 8\n208: C74 C75 C76 C77 C78 \nC79 C80 C81 C82 C83 C85 \nC86 C87 C88 C89 C90 C1131 \nC1132 C1133 C1134 C1135 C1136 C1137 \nC1138 C1139 C1140 C1142 C1143 C1144 \nC1145 C1146 C1147 C1710 C1711 C1712 \nC1713 C1714 C1715 C1716 C1717 C1718 \nC1719 C1721 C1722 C1723 C1724 C1725 \nC1726 C1936 C1937 C1938 C1939 C1940 \nC1941 C1942 C1943 C1944 C1945 C1946 \nC1947 C1948 C1949 C2016 C2017 C2018 \nC2019 C2020 C2021 C2022 C2023 C2024 \nC2025 C2026 C2027 C2028 C2029 C2645 \nC2646 C2647 C2648 C2649 C2650 C2651 \nC2652 C2653 C2654 C2655 C2656 C2657 \nC2658 C3895 C3896 C3897 C3898 C3899 \nC3900 C3901 C3902 C3903 C3904 C3905 \nC3906 C3907 C3908 C4435 C4436 C4437 \nC4438 C4439 C4440 C4441 C4442 C4443 \nC4444 C4445 C4446 C4447 C4448 C4557 \nC4558 C4559 C4560 C4561 C4562 C4563 \nC4564 C4565 C4566 C4567 C4568 C4569 \nC4570 C4612 C4613 C4614 C4615 C4616 \nC4617 C4618 C4619 C4620 C4621 C4622 \nC4623 C4624 C4625 C4977 C4978 C4979 \nC4980 C4981 C4982 C4983 C4984 C4985 \nC4986 C4987 C4988 C4989 C4990 C5156 \nC5163 C5164 C5165 C5166 C5167 C5683 \nC5690 C5691 C5692 C5693 C5694 C6404 \nC6405 C6406 C6407 C6408 C6409 C6596 \nC6597 C6598 C6599 C6600 C6751 C6752 \nC6753 C6754 C6755 C6832 C6833 C6834 \nC6835 C6836 C6847 C6848 C6849 C6850 \nC6851 C6975 C6976 C6977 C6978 C6979 \nC7029 C7030 C7031 C7032 C7033 \n3256: C74_=_C75( C74 C75 ) C74_=_C76( C74 C76 ) C74_=_C77( C74 C77 ) C74_=_C78( C74 C78 ) C74_=_C79( C74 C79 ) \nC74_=_C80( C74 C80 ) C74_=_C81( C74 C81 ) C74_=_C82( C74 C82 ) C74_=_C83( C74 C83 ) C74_=_C85( C74 C85 ) C74_=_C86( C74 C86 ) \nC74_=_C87( C74 C87 ) C74_=_C88( C74 C88 ) C74_=_C89( C74 C89 ) C74_=_C90( C74 C90 ) C74_=_C1131( C74 C1131 ) C74_=_C1710( C74 C1710 ) \nC74_=_C1936( C74 C1936 ) C74_=_C1937( C74 C1937 ) C74_=_C1938( C74 C1938 ) C74_=_C1939( C74 C1939 ) C74_=_C1940( C74 C1940 ) C74_=_C1941( C74 C1941 ) \nC74_=_C1942( C74 C1942 ) C74_=_C1943( C74 C1943 ) C74_=_C1944( C74 C1944 ) C74_=_C1945( C74 C1945 ) C74_=_C1946( C74 C1946 ) C74_=_C1947( C74 C1947 ) \nC74_=_C1948( C74 C1948 ) C74_=_C1949( C74 C1949 ) C75_=_C76( C75 C76 ) C75_=_C77( C75 C77 ) C75_=_C78( C75 C78 ) C75_=_C79( C75 C79 ) \nC75_=_C80( C75 C80 ) C75_=_C81( C75 C81 ) C75_=_C82( C75 C82 ) C75_=_C83( C75 C83 ) C75_=_C85( C75 C85 ) C75_=_C86( C75 C86 ) \nC75_=_C87( C75 C87 ) C75_=_C88( C75 C88 ) C75_=_C89( C75 C89 ) C75_=_C90( C75 C90 ) C75_=_C1132( C75 C1132 ) C75_=_C1711( C75 C1711 ) \nC75_=_C2016( C75 C2016 ) C75_=_C2017( C75 C2017 ) C75_=_C2018( C75 C2018 ) C75_=_C2019( C75 C2019 ) C75_=_C2020( C75 C2020 ) C75_=_C2021( C75 C2021 ) \nC75_=_C2022( C75 C2022 ) C75_=_C2023( C75 C2023 ) C75_=_C2024( C75 C2024 ) C75_=_C2025( C75 C2025 ) C75_=_C2026( C75 C2026 ) C75_=_C2027( C75 C2027 ) \nC75_=_C2028( C75 C2028 ) C75_=_C2029( C75 C2029 ) C76_=_C77( C76 C77 ) C76_=_C78( C76 C78 ) C76_=_C79( C76 C79 ) C76_=_C80( C76 C80 ) \nC76_=_C81( C76 C81 ) C76_=_C82( C76 C82 ) C76_=_C83( C76 C83 ) C76_=_C85( C76 C85 ) C76_=_C86( C76 C86 ) C76_=_C87( C76 C87 ) \nC76_=_C88( C76 C88 ) C76_=_C89( C76 C89 ) C76_=_C90( C76 C90 ) C76_=_C1133( C76 C1133 ) C76_=_C1712( C76 C1712 ) C76_=_C2645( C76 C2645 ) \nC76_=_C2646( C76 C2646 ) C76_=_C2647( C76 C2647 ) C76_=_C2648( C76 C2648 ) C76_=_C2649( C76 C2649 ) C76_=_C2650( C76 C2650 ) C76_=_C2651( C76 C2651 ) \nC76_=_C2652( C76 C2652 ) C76_=_C2653( C76 C2653 ) C76_=_C2654( C76 C2654 ) C76_=_C2655( C76 C2655 ) C76_=_C2656( C76 C2656 ) C76_=_C2657( C76 C2657 ) \nC76_=_C2658( C76 C2658 ) C77_=_C78( C77 C78 ) C77_=_C79( C77 C79 ) C77_=_C80( C77 C80 ) C77_=_C81( C77 C81 ) C77_=_C82( C77 C82 ) \nC77_=_C83( C77 C83 ) C77_=_C85( C77 C85 ) C77_=_C86( C77 C86 ) C77_=_C87( C77 C87 ) C77_=_C88( C77 C88 ) C77_=_C89( C77 C89 ) \nC77_=_C90( C77 C90 ) C77_=_C1134( C77 C1134 ) C77_=_C1713( C77 C1713 ) C77_=_C3895( C77 C3895 ) C77_=_C3896( C77 C3896 ) C77_=_C3897( C77 C3897 ) \nC77_=_C3898( C77 C3898 ) C77_=_C3899( C77 C3899 ) C77_=_C3900( C77 C3900 ) C77_=_C3901( C77 C3901 ) C77_=_C3902( C77 C3902 ) C77_=_C3903( C77 C3903 ) \nC77_=_C3904( C77 C3904 ) C77_=_C3905( C77 C3905 ) C77_=_C3906( C77 C3906 ) C77_=_C3907( C77 C3907 ) C77_=_C3908( C77 C3908 ) C78_=_C79( C78 C79 ) \nC78_=_C80( C78 C80 ) C78_=_C81( C78 C81 ) C78_=_C82( C78 C82 ) C78_=_C83( C78 C83 ) C78_=_C85( C78 C85 ) C78_=_C86( C78 C86 ) \nC78_=_C87( C78 C87 ) C78_=_C88( C78 C88 ) C78_=_C89( C78 C89 ) C78_=_C90( C78 C90 ) C78_=_C1135( C78 C1135 ) C78_=_C1714( C78 C1714 ) \nC78_=_C4435( C78 C4435 ) C78_=_C4436( C78 C4436 ) C78_=_C4437( C78 C4437 ) C78_=_C4438( C78 C4438 ) C78_=_C4439( C78 C4439 ) C78_=_C4440( C78 C4440 ) \nC78_=_C4441( C78 C4441 ) C78_=_C4442( C78 C4442 ) C78_=_C4443( C78 C4443 ) C78_=_C4444( C78 C4444 ) C78_=_C4445( C78 C4445 ) C78_=_C4446( C78 C4446 ) \nC78_=_C4447( C78 C4447 ) C78_=_C4448( C78 C4448 ) C79_=_C80( C79 C80 ) C79_=_C81( C79 C81 ) C79_=_C82( C79 C82 ) C79_=_C83( C79 C83 ) \nC79_=_C85( C79 C85 ) C79_=_C86( C79 C86 ) C79_=_C87( C79 C87 ) C79_=_C88( C79 C88 ) C79_=_C89( C79 C89 ) C79_=_C90( C79 C90 ) \nC79_=_C1136( C79 C1136 ) C79_=_C1715( C79 C1715 ) C79_=_C4557( C79 C4557 ) C79_=_C4558( C79 C4558 ) C79_=_C4559( C79 C4559 ) C79_=_C4560( C79 C4560 ) \nC79_=_C4561( C79 C4561 ) C79_=_C4562( C79 C4562 ) C79_=_C4563( C79 C4563 ) C79_=_C4564( C79 C4564 ) C79_=_C4565( C79 C4565 ) C79_=_C4566( C79 C4566 ) \nC79_=_C4567( C79 C4567 ) C79_=_C4568( C79 C4568 ) C79_=_C4569( C79 C4569 ) C79_=_C4570( C79 C4570 ) C80_=_C81( C80 C81 ) C80_=_C82( C80 C82 ) \nC80_=_C83( C80 C83 ) C80_=_C85( C80 C85 ) C80_=_C86( C80 C86 ) C80_=_C87( C80 C87 ) C80_=_C88( C80 C88 ) C80_=_C89( C80 C89 ) \nC80_=_C90( C80 C90 ) C80_=_C1137( C80 C1137 ) C80_=_C1716( C80 C1716 ) C80_=_C4612( C80 C4612 ) C80_=_C4613( C80 C4613 ) C80_=_C4614( C80 C4614 ) \nC80_=_C4615( C80 C4615 ) C80_=_C4616( C80 C4616 ) C80_=_C4617( C80 C4617 ) C80_=_C4618( C80 C4618 ) C80_=_C4619( C80 C4619 ) C80_=_C4620( C80 C4620 ) \nC80_=_C4621( C80 C4621 ) C80_=_C4622( C80 C4622 ) C80_=_C4623( C80 C4623 ) C80_=_C4624( C80 C4624 ) C80_=_C4625( C80 C4625 ) C81_=_C82( C81 C82 ) \nC81_=_C83( C81 C83 ) C81_=_C85( C81 C85 ) C81_=_C86( C81 C86 ) C81_=_C87( C81 C87 ) C81_=_C88( C81 C88 ) C81_=_C89( C81 C89 ) \nC81_=_C90( C81 C90 ) C81_=_C1138( C81 C1138 ) C81_=_C1717( C81 C1717 ) C81_=_C4977( C81 C4977 ) C81_=_C4978( C81 C4978 ) C81_=_C4979( C81 C4979 ) \nC81_=_C4980( C81 C4980 ) C81_=_C4981( C81 C4981 ) C81_=_C4982( C81 C4982 ) C81_=_C4983( C81 C4983 ) C81_=_C4984( C81 C4984 ) C81_=_C4985( C81 C4985 ) \nC81_=_C4986( C81 C4986 ) C81_=_C4987( C81 C4987 ) C81_=_C4988( C81 C4988 ) C81_=_C4989( C81 C4989 ) C81_=_C4990( C81 C4990 ) C82_=_C83( C82 C83 ) \nC82_=_C85( C82 C85 ) C82_=_C86( C82 C86 ) C82_=_C87( C82 C87 ) C82_=_C88( C82 C88 ) C82_=_C89( C82 C89 ) C82_=_C90( C82 C90 ) \nC82_=_C1139( C82 C1139 ) C82_=_C1718( C82 C1718 ) C82_=_C1936( C82 C1936 ) C82_=_C2016( C82 C2016 ) C82_=_C2645( C82 C2645 ) C82_=_C3895( C82 C3895 ) \nC82_=_C4435( C82 C4435 ) C82_=_C4557( C82 C4557 ) C82_=_C4612( C82 C4612 ) C82_=_C4977( C82 C4977 ) C82_=_C5156( C82 C5156 ) C82_=_C5163( C82 C5163 ) \nC82_=_C5164( C82 C5164 ) C82_=_C5165( C82 C5165 ) C82_=_C5166( C82 C5166 ) C82_=_C5167( C82 C5167 ) C83_=_C85( C83 C85 ) C83_=_C86( C83 C86 ) \nC83_=_C87( C83 C87 ) C83_=_C88( C83 C88 ) C83_=_C89( C83 C89 ) C83_=_C90( C83 C90 ) C83_=_C1140( C83 C1140 ) C83_=_C1719( C83 C1719 ) \nC83_=_C1937( C83 C1937 ) C83_=_C2017(</w:t>
      </w:r>
    </w:p>
    <w:p>
      <w:pPr>
        <w:pStyle w:val="PreformattedText"/>
        <w:bidi w:val="0"/>
        <w:spacing w:before="0" w:after="0"/>
        <w:jc w:val="left"/>
        <w:rPr/>
      </w:pPr>
      <w:r>
        <w:rPr/>
        <w:t xml:space="preserve"> </w:t>
      </w:r>
      <w:r>
        <w:rPr/>
        <w:t>C83 C2017 ) C83_=_C2646( C83 C2646 ) C83_=_C3896( C83 C3896 ) C83_=_C4436( C83 C4436 ) C83_=_C4558( C83 C4558 ) \nC83_=_C4613( C83 C4613 ) C83_=_C4978( C83 C4978 ) C83_=_C5683( C83 C5683 ) C83_=_C5690( C83 C5690 ) C83_=_C5691( C83 C5691 ) C83_=_C5692( C83 C5692 ) \nC83_=_C5693( C83 C5693 ) C83_=_C5694( C83 C5694 ) C85_=_C86( C85 C86 ) C85_=_C87( C85 C87 ) C85_=_C88( C85 C88 ) C85_=_C89( C85 C89 ) \nC85_=_C90( C85 C90 ) C85_=_C1142( C85 C1142 ) C85_=_C1721( C85 C1721 ) C85_=_C1939( C85 C1939 ) C85_=_C2019( C85 C2019 ) C85_=_C2648( C85 C2648 ) \nC85_=_C3898( C85 C3898 ) C85_=_C4438( C85 C4438 ) C85_=_C4560( C85 C4560 ) C85_=_C4615( C85 C4615 ) C85_=_C4980( C85 C4980 ) C85_=_C6404( C85 C6404 ) \nC85_=_C6596( C85 C6596 ) C85_=_C6597( C85 C6597 ) C85_=_C6598( C85 C6598 ) C85_=_C6599( C85 C6599 ) C85_=_C6600( C85 C6600 ) C86_=_C87( C86 C87 ) \nC86_=_C88( C86 C88 ) C86_=_C89( C86 C89 ) C86_=_C90( C86 C90 ) C86_=_C1143( C86 C1143 ) C86_=_C1722( C86 C1722 ) C86_=_C1940( C86 C1940 ) \nC86_=_C2020( C86 C2020 ) C86_=_C2649( C86 C2649 ) C86_=_C3899( C86 C3899 ) C86_=_C4439( C86 C4439 ) C86_=_C4561( C86 C4561 ) C86_=_C4616( C86 C4616 ) \nC86_=_C4981( C86 C4981 ) C86_=_C6405( C86 C6405 ) C86_=_C6751( C86 C6751 ) C86_=_C6752( C86 C6752 ) C86_=_C6753( C86 C6753 ) C86_=_C6754( C86 C6754 ) \nC86_=_C6755( C86 C6755 ) C87_=_C88( C87 C88 ) C87_=_C89( C87 C89 ) C87_=_C90( C87 C90 ) C87_=_C1144( C87 C1144 ) C87_=_C1723( C87 C1723 ) \nC87_=_C1941( C87 C1941 ) C87_=_C2021( C87 C2021 ) C87_=_C2650( C87 C2650 ) C87_=_C3900( C87 C3900 ) C87_=_C4440( C87 C4440 ) C87_=_C4562( C87 C4562 ) \nC87_=_C4617( C87 C4617 ) C87_=_C4982( C87 C4982 ) C87_=_C6406( C87 C6406 ) C87_=_C6832( C87 C6832 ) C87_=_C6833( C87 C6833 ) C87_=_C6834( C87 C6834 ) \nC87_=_C6835( C87 C6835 ) C87_=_C6836( C87 C6836 ) C88_=_C89( C88 C89 ) C88_=_C90( C88 C90 ) C88_=_C1145( C88 C1145 ) C88_=_C1724( C88 C1724 ) \nC88_=_C1942( C88 C1942 ) C88_=_C2022( C88 C2022 ) C88_=_C2651( C88 C2651 ) C88_=_C3901( C88 C3901 ) C88_=_C4441( C88 C4441 ) C88_=_C4563( C88 C4563 ) \nC88_=_C4618( C88 C4618 ) C88_=_C4983( C88 C4983 ) C88_=_C6407( C88 C6407 ) C88_=_C6847( C88 C6847 ) C88_=_C6848( C88 C6848 ) C88_=_C6849( C88 C6849 ) \nC88_=_C6850( C88 C6850 ) C88_=_C6851( C88 C6851 ) C89_=_C90( C89 C90 ) C89_=_C1146( C89 C1146 ) C89_=_C1725( C89 C1725 ) C89_=_C1943( C89 C1943 ) \nC89_=_C2023( C89 C2023 ) C89_=_C2652( C89 C2652 ) C89_=_C3902( C89 C3902 ) C89_=_C4442( C89 C4442 ) C89_=_C4564( C89 C4564 ) C89_=_C4619( C89 C4619 ) \nC89_=_C4984( C89 C4984 ) C89_=_C6408( C89 C6408 ) C89_=_C6975( C89 C6975 ) C89_=_C6976( C89 C6976 ) C89_=_C6977( C89 C6977 ) C89_=_C6978( C89 C6978 ) \nC89_=_C6979( C89 C6979 ) C90_=_C1147( C90 C1147 ) C90_=_C1726( C90 C1726 ) C90_=_C1944( C90 C1944 ) C90_=_C2024( C90 C2024 ) C90_=_C2653( C90 C2653 ) \nC90_=_C3903( C90 C3903 ) C90_=_C4443( C90 C4443 ) C90_=_C4565( C90 C4565 ) C90_=_C4620( C90 C4620 ) C90_=_C4985( C90 C4985 ) C90_=_C6409( C90 C6409 ) \nC90_=_C7029( C90 C7029 ) C90_=_C7030( C90 C7030 ) C90_=_C7031( C90 C7031 ) C90_=_C7032( C90 C7032 ) C90_=_C7033( C90 C7033 ) C1131_=_C1132( C1131 C1132 ) \nC1131_=_C1133( C1131 C1133 ) C1131_=_C1134( C1131 C1134 ) C1131_=_C1135( C1131 C1135 ) C1131_=_C1136( C1131 C1136 ) C1131_=_C1137( C1131 C1137 ) C1131_=_C1138( C1131 C1138 ) \nC1131_=_C1139( C1131 C1139 ) C1131_=_C1140( C1131 C1140 ) C1131_=_C1142( C1131 C1142 ) C1131_=_C1143( C1131 C1143 ) C1131_=_C1144( C1131 C1144 ) C1131_=_C1145( C1131 C1145 ) \nC1131_=_C1146( C1131 C1146 ) C1131_=_C1147( C1131 C1147 ) C1131_=_C1710( C1131 C1710 ) C1131_=_C1936( C1131 C1936 ) C1131_=_C1937( C1131 C1937 ) C1131_=_C1938( C1131 C1938 ) \nC1131_=_C1939( C1131 C1939 ) C1131_=_C1940( C1131 C1940 ) C1131_=_C1941( C1131 C1941 ) C1131_=_C1942( C1131 C1942 ) C1131_=_C1943( C1131 C1943 ) C1131_=_C1944( C1131 C1944 ) \nC1131_=_C1945( C1131 C1945 ) C1131_=_C1946( C1131 C1946 ) C1131_=_C1947( C1131 C1947 ) C1131_=_C1948( C1131 C1948 ) C1131_=_C1949( C1131 C1949 ) C1132_=_C1133( C1132 C1133 ) \nC1132_=_C1134( C1132 C1134 ) C1132_=_C1135( C1132 C1135 ) C1132_=_C1136( C1132 C1136 ) C1132_=_C1137( C1132 C1137 ) C1132_=_C1138( C1132 C1138 ) C1132_=_C1139( C1132 C1139 ) \nC1132_=_C1140( C1132 C1140 ) C1132_=_C1142( C1132 C1142 ) C1132_=_C1143( C1132 C1143 ) C1132_=_C1144( C1132 C1144 ) C1132_=_C1145( C1132 C1145 ) C1132_=_C1146( C1132 C1146 ) \nC1132_=_C1147( C1132 C1147 ) C1132_=_C1711( C1132 C1711 ) C1132_=_C2016( C1132 C2016 ) C1132_=_C2017( C1132 C2017 ) C1132_=_C2018( C1132 C2018 ) C1132_=_C2019( C1132 C2019 ) \nC1132_=_C2020( C1132 C2020 ) C1132_=_C2021( C1132 C2021 ) C1132_=_C2022( C1132 C2022 ) C1132_=_C2023( C1132 C2023 ) C1132_=_C2024( C1132 C2024 ) C1132_=_C2025( C1132 C2025 ) \nC1132_=_C2026( C1132 C2026 ) C1132_=_C2027( C1132 C2027 ) C1132_=_C2028( C1132 C2028 ) C1132_=_C2029( C1132 C2029 ) C1133_=_C1134( C1133 C1134 ) C1133_=_C1135( C1133 C1135 ) \nC1133_=_C1136( C1133 C1136 ) C1133_=_C1137( C1133 C1137 ) C1133_=_C1138( C1133 C1138 ) C1133_=_C1139( C1133 C1139 ) C1133_=_C1140( C1133 C1140 ) C1133_=_C1142( C1133 C1142 ) \nC1133_=_C1143( C1133 C1143 ) C1133_=_C1144( C1133 C1144 ) C1133_=_C1145( C1133 C1145 ) C1133_=_C1146( C1133 C1146 ) C1133_=_C1147( C1133 C1147 ) C1133_=_C1712( C1133 C1712 ) \nC1133_=_C2645( C1133 C2645 ) C1133_=_C2646( C1133 C2646 ) C1133_=_C2647( C1133 C2647 ) C1133_=_C2648( C1133 C2648 ) C1133_=_C2649( C1133 C2649 ) C1133_=_C2650( C1133 C2650 ) \nC1133_=_C2651( C1133 C2651 ) C1133_=_C2652( C1133 C2652 ) C1133_=_C2653( C1133 C2653 ) C1133_=_C2654( C1133 C2654 ) C1133_=_C2655( C1133 C2655 ) C1133_=_C2656( C1133 C2656 ) \nC1133_=_C2657( C1133 C2657 ) C1133_=_C2658( C1133 C2658 ) C1134_=_C1135( C1134 C1135 ) C1134_=_C1136( C1134 C1136 ) C1134_=_C1137( C1134 C1137 ) C1134_=_C1138( C1134 C1138 ) \nC1134_=_C1139( C1134 C1139 ) C1134_=_C1140( C1134 C1140 ) C1134_=_C1142( C1134 C1142 ) C1134_=_C1143( C1134 C1143 ) C1134_=_C1144( C1134 C1144 ) C1134_=_C1145( C1134 C1145 ) \nC1134_=_C1146( C1134 C1146 ) C1134_=_C1147( C1134 C1147 ) C1134_=_C1713( C1134 C1713 ) C1134_=_C3895( C1134 C3895 ) C1134_=_C3896( C1134 C3896 ) C1134_=_C3897( C1134 C3897 ) \nC1134_=_C3898( C1134 C3898 ) C1134_=_C3899( C1134 C3899 ) C1134_=_C3900( C1134 C3900 ) C1134_=_C3901( C1134 C3901 ) C1134_=_C3902( C1134 C3902 ) C1134_=_C3903( C1134 C3903 ) \nC1134_=_C3904( C1134 C3904 ) C1134_=_C3905( C1134 C3905 ) C1134_=_C3906( C1134 C3906 ) C1134_=_C3907( C1134 C3907 ) C1134_=_C3908( C1134 C3908 ) C1135_=_C1136( C1135 C1136 ) \nC1135_=_C1137( C1135 C1137 ) C1135_=_C1138( C1135 C1138 ) C1135_=_C1139( C1135 C1139 ) C1135_=_C1140( C1135 C1140 ) C1135_=_C1142( C1135 C1142 ) C1135_=_C1143( C1135 C1143 ) \nC1135_=_C1144( C1135 C1144 ) C1135_=_C1145( C1135 C1145 ) C1135_=_C1146( C1135 C1146 ) C1135_=_C1147( C1135 C1147 ) C1135_=_C1714( C1135 C1714 ) C1135_=_C4435( C1135 C4435 ) \nC1135_=_C4436( C1135 C4436 ) C1135_=_C4437( C1135 C4437 ) C1135_=_C4438( C1135 C4438 ) C1135_=_C4439( C1135 C4439 ) C1135_=_C4440( C1135 C4440 ) C1135_=_C4441( C1135 C4441 ) \nC1135_=_C4442( C1135 C4442 ) C1135_=_C4443( C1135 C4443 ) C1135_=_C4444( C1135 C4444 ) C1135_=_C4445( C1135 C4445 ) C1135_=_C4446( C1135 C4446 ) C1135_=_C4447( C1135 C4447 ) \nC1135_=_C4448( C1135 C4448 ) C1136_=_C1137( C1136 C1137 ) C1136_=_C1138( C1136 C1138 ) C1136_=_C1139( C1136 C1139 ) C1136_=_C1140( C1136 C1140 ) C1136_=_C1142( C1136 C1142 ) \nC1136_=_C1143( C1136 C1143 ) C1136_=_C1144( C1136 C1144 ) C1136_=_C1145( C1136 C1145 ) C1136_=_C1146( C1136 C1146 ) C1136_=_C1147( C1136 C1147 ) C1136_=_C1715( C1136 C1715 ) \nC1136_=_C4557( C1136 C4557 ) C1136_=_C4558( C1136 C4558 ) C1136_=_C4559( C1136 C4559 ) C1136_=_C4560( C1136 C4560 ) C1136_=_C4561( C1136 C4561 ) C1136_=_C4562( C1136 C4562 ) \nC1136_=_C4563( C1136 C4563 ) C1136_=_C4564( C1136 C4564 ) C1136_=_C4565( C1136 C4565 ) C1136_=_C4566( C1136 C4566 ) C1136_=_C4567( C1136 C4567 ) C1136_=_C4568( C1136 C4568 ) \nC1136_=_C4569( C1136 C4569 ) C1136_=_C4570( C1136 C4570 ) C1137_=_C1138( C1137 C1138 ) C1137_=_C1139( C1137 C1139 ) C1137_=_C1140( C1137 C1140 ) C1137_=_C1142( C1137 C1142 ) \nC1137_=_C1143( C1137 C1143 ) C1137_=_C1144( C1137 C1144 ) C1137_=_C1145( C1137 C1145 ) C1137_=_C1146( C1137 C1146 ) C1137_=_C1147( C1137 C1147 ) C1137_=_C1716( C1137 C1716 ) \nC1137_=_C4612( C1137 C4612 ) C1137_=_C4613( C1137 C4613 ) C1137_=_C4614( C1137 C4614 ) C1137_=_C4615( C1137 C4615 ) C1137_=_C4616( C1137 C4616 ) C1137_=_C4617( C1137 C4617 ) \nC1137_=_C4618( C1137 C4618 ) C1137_=_C4619( C1137 C4619 ) C1137_=_C4620( C1137 C4620 ) C1137_=_C4621( C1137 C4621 ) C1137_=_C4622( C1137 C4622 ) C1137_=_C4623( C1137 C4623 ) \nC1137_=_C4624( C1137 C4624 ) C1137_=_C4625( C1137 C4625 ) C1138_=_C1139( C1138 C1139 ) C1138_=_C1140( C1138 C1140 ) C1138_=_C1142( C1138 C1142 ) C1138_=_C1143( C1138 C1143 ) \nC1138_=_C1144( C1138 C1144 ) C1138_=_C1145( C1138 C1145 ) C1138_=_C1146( C1138 C1146 ) C1138_=_C1147( C1138 C1147 ) C1138_=_C1717( C1138 C1717 ) C1138_=_C4977( C1138 C4977 ) \nC1138_=_C4978( C1138 C4978 ) C1138_=_C4979( C1138 C4979 ) C1138_=_C4980( C1138 C4980 ) C1138_=_C4981( C1138 C4981 ) C1138_=_C4982( C1138 C4982 ) C1138_=_C4983( C1138 C4983 ) \nC1138_=_C4984( C1138 C4984 ) C1138_=_C4985( C1138 C4985 ) C1138_=_C4986( C1138 C4986 ) C1138_=_C4987( C1138 C4987 ) C1138_=_C4988( C1138 C4988 ) C1138_=_C4989( C1138 C4989 ) \nC1138_=_C4990( C1138 C4990 ) C1139_=_C1140( C1139 C1140 ) C1139_=_C1142( C1139 C1142 ) C1139_=_C1143( C1139 C1143 ) C1139_=_C1144( C1139 C1144 ) C1139_=_C1145( C1139 C1145 ) \nC1139_=_C1146( C1139 C1146 ) C1139_=_C1147( C1139 C1147 ) C1139_=_C1718( C1139 C1718 ) C1139_=_C1936( C1139 C1936 ) C1139_=_C2016( C1139 C2016 ) C1139_=_C2645( C1139 C2645 ) \nC1139_=_C3895( C1139 C3895 ) C1139_=_C4435( C1139 C4435 ) C1139_=_C4557( C1139 C4557 ) C1139_=_C4612( C1139 C4612 ) C1139_=_C4977( C1139 C4977 ) C1139_=_C5156( C1139 C5156 ) \nC1139_=_C5163( C1139 C5163 ) C1139_=_C5164( C1139 C5164 ) C1139_=_C5165( C1139 C5165 ) C1139_=_C5166( C1139 C5166</w:t>
      </w:r>
    </w:p>
    <w:p>
      <w:pPr>
        <w:pStyle w:val="PreformattedText"/>
        <w:bidi w:val="0"/>
        <w:spacing w:before="0" w:after="0"/>
        <w:jc w:val="left"/>
        <w:rPr/>
      </w:pPr>
      <w:r>
        <w:rPr/>
        <w:t xml:space="preserve"> </w:t>
      </w:r>
      <w:r>
        <w:rPr/>
        <w:t>) C1139_=_C5167( C1139 C5167 ) C1140_=_C1142( C1140 C1142 ) \nC1140_=_C1143( C1140 C1143 ) C1140_=_C1144( C1140 C1144 ) C1140_=_C1145( C1140 C1145 ) C1140_=_C1146( C1140 C1146 ) C1140_=_C1147( C1140 C1147 ) C1140_=_C1719( C1140 C1719 ) \nC1140_=_C1937( C1140 C1937 ) C1140_=_C2017( C1140 C2017 ) C1140_=_C2646( C1140 C2646 ) C1140_=_C3896( C1140 C3896 ) C1140_=_C4436( C1140 C4436 ) C1140_=_C4558( C1140 C4558 ) \nC1140_=_C4613( C1140 C4613 ) C1140_=_C4978( C1140 C4978 ) C1140_=_C5683( C1140 C5683 ) C1140_=_C5690( C1140 C5690 ) C1140_=_C5691( C1140 C5691 ) C1140_=_C5692( C1140 C5692 ) \nC1140_=_C5693( C1140 C5693 ) C1140_=_C5694( C1140 C5694 ) C1142_=_C1143( C1142 C1143 ) C1142_=_C1144( C1142 C1144 ) C1142_=_C1145( C1142 C1145 ) C1142_=_C1146( C1142 C1146 ) \nC1142_=_C1147( C1142 C1147 ) C1142_=_C1721( C1142 C1721 ) C1142_=_C1939( C1142 C1939 ) C1142_=_C2019( C1142 C2019 ) C1142_=_C2648( C1142 C2648 ) C1142_=_C3898( C1142 C3898 ) \nC1142_=_C4438( C1142 C4438 ) C1142_=_C4560( C1142 C4560 ) C1142_=_C4615( C1142 C4615 ) C1142_=_C4980( C1142 C4980 ) C1142_=_C6404( C1142 C6404 ) C1142_=_C6596( C1142 C6596 ) \nC1142_=_C6597( C1142 C6597 ) C1142_=_C6598( C1142 C6598 ) C1142_=_C6599( C1142 C6599 ) C1142_=_C6600( C1142 C6600 ) C1143_=_C1144( C1143 C1144 ) C1143_=_C1145( C1143 C1145 ) \nC1143_=_C1146( C1143 C1146 ) C1143_=_C1147( C1143 C1147 ) C1143_=_C1722( C1143 C1722 ) C1143_=_C1940( C1143 C1940 ) C1143_=_C2020( C1143 C2020 ) C1143_=_C2649( C1143 C2649 ) \nC1143_=_C3899( C1143 C3899 ) C1143_=_C4439( C1143 C4439 ) C1143_=_C4561( C1143 C4561 ) C1143_=_C4616( C1143 C4616 ) C1143_=_C4981( C1143 C4981 ) C1143_=_C6405( C1143 C6405 ) \nC1143_=_C6751( C1143 C6751 ) C1143_=_C6752( C1143 C6752 ) C1143_=_C6753( C1143 C6753 ) C1143_=_C6754( C1143 C6754 ) C1143_=_C6755( C1143 C6755 ) C1144_=_C1145( C1144 C1145 ) \nC1144_=_C1146( C1144 C1146 ) C1144_=_C1147( C1144 C1147 ) C1144_=_C1723( C1144 C1723 ) C1144_=_C1941( C1144 C1941 ) C1144_=_C2021( C1144 C2021 ) C1144_=_C2650( C1144 C2650 ) \nC1144_=_C3900( C1144 C3900 ) C1144_=_C4440( C1144 C4440 ) C1144_=_C4562( C1144 C4562 ) C1144_=_C4617( C1144 C4617 ) C1144_=_C4982( C1144 C4982 ) C1144_=_C6406( C1144 C6406 ) \nC1144_=_C6832( C1144 C6832 ) C1144_=_C6833( C1144 C6833 ) C1144_=_C6834( C1144 C6834 ) C1144_=_C6835( C1144 C6835 ) C1144_=_C6836( C1144 C6836 ) C1145_=_C1146( C1145 C1146 ) \nC1145_=_C1147( C1145 C1147 ) C1145_=_C1724( C1145 C1724 ) C1145_=_C1942( C1145 C1942 ) C1145_=_C2022( C1145 C2022 ) C1145_=_C2651( C1145 C2651 ) C1145_=_C3901( C1145 C3901 ) \nC1145_=_C4441( C1145 C4441 ) C1145_=_C4563( C1145 C4563 ) C1145_=_C4618( C1145 C4618 ) C1145_=_C4983( C1145 C4983 ) C1145_=_C6407( C1145 C6407 ) C1145_=_C6847( C1145 C6847 ) \nC1145_=_C6848( C1145 C6848 ) C1145_=_C6849( C1145 C6849 ) C1145_=_C6850( C1145 C6850 ) C1145_=_C6851( C1145 C6851 ) C1146_=_C1147( C1146 C1147 ) C1146_=_C1725( C1146 C1725 ) \nC1146_=_C1943( C1146 C1943 ) C1146_=_C2023( C1146 C2023 ) C1146_=_C2652( C1146 C2652 ) C1146_=_C3902( C1146 C3902 ) C1146_=_C4442( C1146 C4442 ) C1146_=_C4564( C1146 C4564 ) \nC1146_=_C4619( C1146 C4619 ) C1146_=_C4984( C1146 C4984 ) C1146_=_C6408( C1146 C6408 ) C1146_=_C6975( C1146 C6975 ) C1146_=_C6976( C1146 C6976 ) C1146_=_C6977( C1146 C6977 ) \nC1146_=_C6978( C1146 C6978 ) C1146_=_C6979( C1146 C6979 ) C1147_=_C1726( C1147 C1726 ) C1147_=_C1944( C1147 C1944 ) C1147_=_C2024( C1147 C2024 ) C1147_=_C2653( C1147 C2653 ) \nC1147_=_C3903( C1147 C3903 ) C1147_=_C4443( C1147 C4443 ) C1147_=_C4565( C1147 C4565 ) C1147_=_C4620( C1147 C4620 ) C1147_=_C4985( C1147 C4985 ) C1147_=_C6409( C1147 C6409 ) \nC1147_=_C7029( C1147 C7029 ) C1147_=_C7030( C1147 C7030 ) C1147_=_C7031( C1147 C7031 ) C1147_=_C7032( C1147 C7032 ) C1147_=_C7033( C1147 C7033 ) C1710_=_C1711( C1710 C1711 ) \nC1710_=_C1712( C1710 C1712 ) C1710_=_C1713( C1710 C1713 ) C1710_=_C1714( C1710 C1714 ) C1710_=_C1715( C1710 C1715 ) C1710_=_C1716( C1710 C1716 ) C1710_=_C1717( C1710 C1717 ) \nC1710_=_C1718( C1710 C1718 ) C1710_=_C1719( C1710 C1719 ) C1710_=_C1721( C1710 C1721 ) C1710_=_C1722( C1710 C1722 ) C1710_=_C1723( C1710 C1723 ) C1710_=_C1724( C1710 C1724 ) \nC1710_=_C1725( C1710 C1725 ) C1710_=_C1726( C1710 C1726 ) C1710_=_C1936( C1710 C1936 ) C1710_=_C1937( C1710 C1937 ) C1710_=_C1938( C1710 C1938 ) C1710_=_C1939( C1710 C1939 ) \nC1710_=_C1940( C1710 C1940 ) C1710_=_C1941( C1710 C1941 ) C1710_=_C1942( C1710 C1942 ) C1710_=_C1943( C1710 C1943 ) C1710_=_C1944( C1710 C1944 ) C1710_=_C1945( C1710 C1945 ) \nC1710_=_C1946( C1710 C1946 ) C1710_=_C1947( C1710 C1947 ) C1710_=_C1948( C1710 C1948 ) C1710_=_C1949( C1710 C1949 ) C1711_=_C1712( C1711 C1712 ) C1711_=_C1713( C1711 C1713 ) \nC1711_=_C1714( C1711 C1714 ) C1711_=_C1715( C1711 C1715 ) C1711_=_C1716( C1711 C1716 ) C1711_=_C1717( C1711 C1717 ) C1711_=_C1718( C1711 C1718 ) C1711_=_C1719( C1711 C1719 ) \nC1711_=_C1721( C1711 C1721 ) C1711_=_C1722( C1711 C1722 ) C1711_=_C1723( C1711 C1723 ) C1711_=_C1724( C1711 C1724 ) C1711_=_C1725( C1711 C1725 ) C1711_=_C1726( C1711 C1726 ) \nC1711_=_C2016( C1711 C2016 ) C1711_=_C2017( C1711 C2017 ) C1711_=_C2018( C1711 C2018 ) C1711_=_C2019( C1711 C2019 ) C1711_=_C2020( C1711 C2020 ) C1711_=_C2021( C1711 C2021 ) \nC1711_=_C2022( C1711 C2022 ) C1711_=_C2023( C1711 C2023 ) C1711_=_C2024( C1711 C2024 ) C1711_=_C2025( C1711 C2025 ) C1711_=_C2026( C1711 C2026 ) C1711_=_C2027( C1711 C2027 ) \nC1711_=_C2028( C1711 C2028 ) C1711_=_C2029( C1711 C2029 ) C1712_=_C1713( C1712 C1713 ) C1712_=_C1714( C1712 C1714 ) C1712_=_C1715( C1712 C1715 ) C1712_=_C1716( C1712 C1716 ) \nC1712_=_C1717( C1712 C1717 ) C1712_=_C1718( C1712 C1718 ) C1712_=_C1719( C1712 C1719 ) C1712_=_C1721( C1712 C1721 ) C1712_=_C1722( C1712 C1722 ) C1712_=_C1723( C1712 C1723 ) \nC1712_=_C1724( C1712 C1724 ) C1712_=_C1725( C1712 C1725 ) C1712_=_C1726( C1712 C1726 ) C1712_=_C2645( C1712 C2645 ) C1712_=_C2646( C1712 C2646 ) C1712_=_C2647( C1712 C2647 ) \nC1712_=_C2648( C1712 C2648 ) C1712_=_C2649( C1712 C2649 ) C1712_=_C2650( C1712 C2650 ) C1712_=_C2651( C1712 C2651 ) C1712_=_C2652( C1712 C2652 ) C1712_=_C2653( C1712 C2653 ) \nC1712_=_C2654( C1712 C2654 ) C1712_=_C2655( C1712 C2655 ) C1712_=_C2656( C1712 C2656 ) C1712_=_C2657( C1712 C2657 ) C1712_=_C2658( C1712 C2658 ) C1713_=_C1714( C1713 C1714 ) \nC1713_=_C1715( C1713 C1715 ) C1713_=_C1716( C1713 C1716 ) C1713_=_C1717( C1713 C1717 ) C1713_=_C1718( C1713 C1718 ) C1713_=_C1719( C1713 C1719 ) C1713_=_C1721( C1713 C1721 ) \nC1713_=_C1722( C1713 C1722 ) C1713_=_C1723( C1713 C1723 ) C1713_=_C1724( C1713 C1724 ) C1713_=_C1725( C1713 C1725 ) C1713_=_C1726( C1713 C1726 ) C1713_=_C3895( C1713 C3895 ) \nC1713_=_C3896( C1713 C3896 ) C1713_=_C3897( C1713 C3897 ) C1713_=_C3898( C1713 C3898 ) C1713_=_C3899( C1713 C3899 ) C1713_=_C3900( C1713 C3900 ) C1713_=_C3901( C1713 C3901 ) \nC1713_=_C3902( C1713 C3902 ) C1713_=_C3903( C1713 C3903 ) C1713_=_C3904( C1713 C3904 ) C1713_=_C3905( C1713 C3905 ) C1713_=_C3906( C1713 C3906 ) C1713_=_C3907( C1713 C3907 ) \nC1713_=_C3908( C1713 C3908 ) C1714_=_C1715( C1714 C1715 ) C1714_=_C1716( C1714 C1716 ) C1714_=_C1717( C1714 C1717 ) C1714_=_C1718( C1714 C1718 ) C1714_=_C1719( C1714 C1719 ) \nC1714_=_C1721( C1714 C1721 ) C1714_=_C1722( C1714 C1722 ) C1714_=_C1723( C1714 C1723 ) C1714_=_C1724( C1714 C1724 ) C1714_=_C1725( C1714 C1725 ) C1714_=_C1726( C1714 C1726 ) \nC1714_=_C4435( C1714 C4435 ) C1714_=_C4436( C1714 C4436 ) C1714_=_C4437( C1714 C4437 ) C1714_=_C4438( C1714 C4438 ) C1714_=_C4439( C1714 C4439 ) C1714_=_C4440( C1714 C4440 ) \nC1714_=_C4441( C1714 C4441 ) C1714_=_C4442( C1714 C4442 ) C1714_=_C4443( C1714 C4443 ) C1714_=_C4444( C1714 C4444 ) C1714_=_C4445( C1714 C4445 ) C1714_=_C4446( C1714 C4446 ) \nC1714_=_C4447( C1714 C4447 ) C1714_=_C4448( C1714 C4448 ) C1715_=_C1716( C1715 C1716 ) C1715_=_C1717( C1715 C1717 ) C1715_=_C1718( C1715 C1718 ) C1715_=_C1719( C1715 C1719 ) \nC1715_=_C1721( C1715 C1721 ) C1715_=_C1722( C1715 C1722 ) C1715_=_C1723( C1715 C1723 ) C1715_=_C1724( C1715 C1724 ) C1715_=_C1725( C1715 C1725 ) C1715_=_C1726( C1715 C1726 ) \nC1715_=_C4557( C1715 C4557 ) C1715_=_C4558( C1715 C4558 ) C1715_=_C4559( C1715 C4559 ) C1715_=_C4560( C1715 C4560 ) C1715_=_C4561( C1715 C4561 ) C1715_=_C4562( C1715 C4562 ) \nC1715_=_C4563( C1715 C4563 ) C1715_=_C4564( C1715 C4564 ) C1715_=_C4565( C1715 C4565 ) C1715_=_C4566( C1715 C4566 ) C1715_=_C4567( C1715 C4567 ) C1715_=_C4568( C1715 C4568 ) \nC1715_=_C4569( C1715 C4569 ) C1715_=_C4570( C1715 C4570 ) C1716_=_C1717( C1716 C1717 ) C1716_=_C1718( C1716 C1718 ) C1716_=_C1719( C1716 C1719 ) C1716_=_C1721( C1716 C1721 ) \nC1716_=_C1722( C1716 C1722 ) C1716_=_C1723( C1716 C1723 ) C1716_=_C1724( C1716 C1724 ) C1716_=_C1725( C1716 C1725 ) C1716_=_C1726( C1716 C1726 ) C1716_=_C4612( C1716 C4612 ) \nC1716_=_C4613( C1716 C4613 ) C1716_=_C4614( C1716 C4614 ) C1716_=_C4615( C1716 C4615 ) C1716_=_C4616( C1716 C4616 ) C1716_=_C4617( C1716 C4617 ) C1716_=_C4618( C1716 C4618 ) \nC1716_=_C4619( C1716 C4619 ) C1716_=_C4620( C1716 C4620 ) C1716_=_C4621( C1716 C4621 ) C1716_=_C4622( C1716 C4622 ) C1716_=_C4623( C1716 C4623 ) C1716_=_C4624( C1716 C4624 ) \nC1716_=_C4625( C1716 C4625 ) C1717_=_C1718( C1717 C1718 ) C1717_=_C1719( C1717 C1719 ) C1717_=_C1721( C1717 C1721 ) C1717_=_C1722( C1717 C1722 ) C1717_=_C1723( C1717 C1723 ) \nC1717_=_C1724( C1717 C1724 ) C1717_=_C1725( C1717 C1725 ) C1717_=_C1726( C1717 C1726 ) C1717_=_C4977( C1717 C4977 ) C1717_=_C4978( C1717 C4978 ) C1717_=_C4979( C1717 C4979 ) \nC1717_=_C4980( C1717 C4980 ) C1717_=_C4981( C1717 C4981 ) C1717_=_C4982( C1717 C4982 ) C1717_=_C4983( C1717 C4983 ) C1717_=_C4984( C1717 C4984 ) C1717_=_C4985( C1717 C4985 ) \nC1717_=_C4986( C1717 C4986 ) C1717_=_C4987( C1717 C4987 ) C1717_=_C4988( C1717 C4988 ) C1717_=_C4989( C1717 C4989 ) C1717_=_C4990( C1717 C4990 ) C1718_=_C1719( C1718 C1719 ) \nC1718_=_C1721( C1718 C1721 ) C1718_=_C1722( C1718 C1722 ) C1718_=_C1723( C1718 C1723 ) C1718_=_C1724( C1718 C1724 ) C1718_=_C1725( C1718 C1725 ) C1718_=_C1726(</w:t>
      </w:r>
    </w:p>
    <w:p>
      <w:pPr>
        <w:pStyle w:val="PreformattedText"/>
        <w:bidi w:val="0"/>
        <w:spacing w:before="0" w:after="0"/>
        <w:jc w:val="left"/>
        <w:rPr/>
      </w:pPr>
      <w:r>
        <w:rPr/>
        <w:t xml:space="preserve"> </w:t>
      </w:r>
      <w:r>
        <w:rPr/>
        <w:t>C1718 C1726 ) \nC1718_=_C1936( C1718 C1936 ) C1718_=_C2016( C1718 C2016 ) C1718_=_C2645( C1718 C2645 ) C1718_=_C3895( C1718 C3895 ) C1718_=_C4435( C1718 C4435 ) C1718_=_C4557( C1718 C4557 ) \nC1718_=_C4612( C1718 C4612 ) C1718_=_C4977( C1718 C4977 ) C1718_=_C5156( C1718 C5156 ) C1718_=_C5163( C1718 C5163 ) C1718_=_C5164( C1718 C5164 ) C1718_=_C5165( C1718 C5165 ) \nC1718_=_C5166( C1718 C5166 ) C1718_=_C5167( C1718 C5167 ) C1719_=_C1721( C1719 C1721 ) C1719_=_C1722( C1719 C1722 ) C1719_=_C1723( C1719 C1723 ) C1719_=_C1724( C1719 C1724 ) \nC1719_=_C1725( C1719 C1725 ) C1719_=_C1726( C1719 C1726 ) C1719_=_C1937( C1719 C1937 ) C1719_=_C2017( C1719 C2017 ) C1719_=_C2646( C1719 C2646 ) C1719_=_C3896( C1719 C3896 ) \nC1719_=_C4436( C1719 C4436 ) C1719_=_C4558( C1719 C4558 ) C1719_=_C4613( C1719 C4613 ) C1719_=_C4978( C1719 C4978 ) C1719_=_C5683( C1719 C5683 ) C1719_=_C5690( C1719 C5690 ) \nC1719_=_C5691( C1719 C5691 ) C1719_=_C5692( C1719 C5692 ) C1719_=_C5693( C1719 C5693 ) C1719_=_C5694( C1719 C5694 ) C1721_=_C1722( C1721 C1722 ) C1721_=_C1723( C1721 C1723 ) \nC1721_=_C1724( C1721 C1724 ) C1721_=_C1725( C1721 C1725 ) C1721_=_C1726( C1721 C1726 ) C1721_=_C1939( C1721 C1939 ) C1721_=_C2019( C1721 C2019 ) C1721_=_C2648( C1721 C2648 ) \nC1721_=_C3898( C1721 C3898 ) C1721_=_C4438( C1721 C4438 ) C1721_=_C4560( C1721 C4560 ) C1721_=_C4615( C1721 C4615 ) C1721_=_C4980( C1721 C4980 ) C1721_=_C6404( C1721 C6404 ) \nC1721_=_C6596( C1721 C6596 ) C1721_=_C6597( C1721 C6597 ) C1721_=_C6598( C1721 C6598 ) C1721_=_C6599( C1721 C6599 ) C1721_=_C6600( C1721 C6600 ) C1722_=_C1723( C1722 C1723 ) \nC1722_=_C1724( C1722 C1724 ) C1722_=_C1725( C1722 C1725 ) C1722_=_C1726( C1722 C1726 ) C1722_=_C1940( C1722 C1940 ) C1722_=_C2020( C1722 C2020 ) C1722_=_C2649( C1722 C2649 ) \nC1722_=_C3899( C1722 C3899 ) C1722_=_C4439( C1722 C4439 ) C1722_=_C4561( C1722 C4561 ) C1722_=_C4616( C1722 C4616 ) C1722_=_C4981( C1722 C4981 ) C1722_=_C6405( C1722 C6405 ) \nC1722_=_C6751( C1722 C6751 ) C1722_=_C6752( C1722 C6752 ) C1722_=_C6753( C1722 C6753 ) C1722_=_C6754( C1722 C6754 ) C1722_=_C6755( C1722 C6755 ) C1723_=_C1724( C1723 C1724 ) \nC1723_=_C1725( C1723 C1725 ) C1723_=_C1726( C1723 C1726 ) C1723_=_C1941( C1723 C1941 ) C1723_=_C2021( C1723 C2021 ) C1723_=_C2650( C1723 C2650 ) C1723_=_C3900( C1723 C3900 ) \nC1723_=_C4440( C1723 C4440 ) C1723_=_C4562( C1723 C4562 ) C1723_=_C4617( C1723 C4617 ) C1723_=_C4982( C1723 C4982 ) C1723_=_C6406( C1723 C6406 ) C1723_=_C6832( C1723 C6832 ) \nC1723_=_C6833( C1723 C6833 ) C1723_=_C6834( C1723 C6834 ) C1723_=_C6835( C1723 C6835 ) C1723_=_C6836( C1723 C6836 ) C1724_=_C1725( C1724 C1725 ) C1724_=_C1726( C1724 C1726 ) \nC1724_=_C1942( C1724 C1942 ) C1724_=_C2022( C1724 C2022 ) C1724_=_C2651( C1724 C2651 ) C1724_=_C3901( C1724 C3901 ) C1724_=_C4441( C1724 C4441 ) C1724_=_C4563( C1724 C4563 ) \nC1724_=_C4618( C1724 C4618 ) C1724_=_C4983( C1724 C4983 ) C1724_=_C6407( C1724 C6407 ) C1724_=_C6847( C1724 C6847 ) C1724_=_C6848( C1724 C6848 ) C1724_=_C6849( C1724 C6849 ) \nC1724_=_C6850( C1724 C6850 ) C1724_=_C6851( C1724 C6851 ) C1725_=_C1726( C1725 C1726 ) C1725_=_C1943( C1725 C1943 ) C1725_=_C2023( C1725 C2023 ) C1725_=_C2652( C1725 C2652 ) \nC1725_=_C3902( C1725 C3902 ) C1725_=_C4442( C1725 C4442 ) C1725_=_C4564( C1725 C4564 ) C1725_=_C4619( C1725 C4619 ) C1725_=_C4984( C1725 C4984 ) C1725_=_C6408( C1725 C6408 ) \nC1725_=_C6975( C1725 C6975 ) C1725_=_C6976( C1725 C6976 ) C1725_=_C6977( C1725 C6977 ) C1725_=_C6978( C1725 C6978 ) C1725_=_C6979( C1725 C6979 ) C1726_=_C1944( C1726 C1944 ) \nC1726_=_C2024( C1726 C2024 ) C1726_=_C2653( C1726 C2653 ) C1726_=_C3903( C1726 C3903 ) C1726_=_C4443( C1726 C4443 ) C1726_=_C4565( C1726 C4565 ) C1726_=_C4620( C1726 C4620 ) \nC1726_=_C4985( C1726 C4985 ) C1726_=_C6409( C1726 C6409 ) C1726_=_C7029( C1726 C7029 ) C1726_=_C7030( C1726 C7030 ) C1726_=_C7031( C1726 C7031 ) C1726_=_C7032( C1726 C7032 ) \nC1726_=_C7033( C1726 C7033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6_=_C1948( C1936 C1948 ) C1936_=_C1949( C1936 C1949 ) C1936_=_C2016( C1936 C2016 ) C1936_=_C2645( C1936 C2645 ) C1936_=_C3895( C1936 C3895 ) C1936_=_C4435( C1936 C4435 ) \nC1936_=_C4557( C1936 C4557 ) C1936_=_C4612( C1936 C4612 ) C1936_=_C4977( C1936 C4977 ) C1936_=_C5156( C1936 C5156 ) C1936_=_C5163( C1936 C5163 ) C1936_=_C5164( C1936 C5164 ) \nC1936_=_C5165( C1936 C5165 ) C1936_=_C5166( C1936 C5166 ) C1936_=_C5167( C1936 C5167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2017( C1937 C2017 ) C1937_=_C2646( C1937 C2646 ) C1937_=_C3896( C1937 C3896 ) \nC1937_=_C4436( C1937 C4436 ) C1937_=_C4558( C1937 C4558 ) C1937_=_C4613( C1937 C4613 ) C1937_=_C4978( C1937 C4978 ) C1937_=_C5683( C1937 C5683 ) C1937_=_C5690( C1937 C5690 ) \nC1937_=_C5691( C1937 C5691 ) C1937_=_C5692( C1937 C5692 ) C1937_=_C5693( C1937 C5693 ) C1937_=_C5694( C1937 C5694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2018( C1938 C2018 ) C1938_=_C2647( C1938 C2647 ) C1938_=_C3897( C1938 C3897 ) \nC1938_=_C4437( C1938 C4437 ) C1938_=_C4559( C1938 C4559 ) C1938_=_C4614( C1938 C4614 ) C1938_=_C4979( C1938 C4979 ) C1938_=_C5156( C1938 C5156 ) C1938_=_C5683( C1938 C5683 ) \nC1938_=_C6404( C1938 C6404 ) C1938_=_C6405( C1938 C6405 ) C1938_=_C6406( C1938 C6406 ) C1938_=_C6407( C1938 C6407 ) C1938_=_C6408( C1938 C6408 ) C1938_=_C6409( C1938 C6409 ) \nC1939_=_C1940( C1939 C1940 ) C1939_=_C1941( C1939 C1941 ) C1939_=_C1942( C1939 C1942 ) C1939_=_C1943( C1939 C1943 ) C1939_=_C1944( C1939 C1944 ) C1939_=_C1945( C1939 C1945 ) \nC1939_=_C1946( C1939 C1946 ) C1939_=_C1947( C1939 C1947 ) C1939_=_C1948( C1939 C1948 ) C1939_=_C1949( C1939 C1949 ) C1939_=_C2019( C1939 C2019 ) C1939_=_C2648( C1939 C2648 ) \nC1939_=_C3898( C1939 C3898 ) C1939_=_C4438( C1939 C4438 ) C1939_=_C4560( C1939 C4560 ) C1939_=_C4615( C1939 C4615 ) C1939_=_C4980( C1939 C4980 ) C1939_=_C6404( C1939 C6404 ) \nC1939_=_C6596( C1939 C6596 ) C1939_=_C6597( C1939 C6597 ) C1939_=_C6598( C1939 C6598 ) C1939_=_C6599( C1939 C6599 ) C1939_=_C6600( C1939 C6600 ) C1940_=_C1941( C1940 C1941 ) \nC1940_=_C1942( C1940 C1942 ) C1940_=_C1943( C1940 C1943 ) C1940_=_C1944( C1940 C1944 ) C1940_=_C1945( C1940 C1945 ) C1940_=_C1946( C1940 C1946 ) C1940_=_C1947( C1940 C1947 ) \nC1940_=_C1948( C1940 C1948 ) C1940_=_C1949( C1940 C1949 ) C1940_=_C2020( C1940 C2020 ) C1940_=_C2649( C1940 C2649 ) C1940_=_C3899( C1940 C3899 ) C1940_=_C4439( C1940 C4439 ) \nC1940_=_C4561( C1940 C4561 ) C1940_=_C4616( C1940 C4616 ) C1940_=_C4981( C1940 C4981 ) C1940_=_C6405( C1940 C6405 ) C1940_=_C6751( C1940 C6751 ) C1940_=_C6752( C1940 C6752 ) \nC1940_=_C6753( C1940 C6753 ) C1940_=_C6754( C1940 C6754 ) C1940_=_C6755( C1940 C6755 ) C1941_=_C1942( C1941 C1942 ) C1941_=_C1943( C1941 C1943 ) C1941_=_C1944( C1941 C1944 ) \nC1941_=_C1945( C1941 C1945 ) C1941_=_C1946( C1941 C1946 ) C1941_=_C1947( C1941 C1947 ) C1941_=_C1948( C1941 C1948 ) C1941_=_C1949( C1941 C1949 ) C1941_=_C2021( C1941 C2021 ) \nC1941_=_C2650( C1941 C2650 ) C1941_=_C3900( C1941 C3900 ) C1941_=_C4440( C1941 C4440 ) C1941_=_C4562( C1941 C4562 ) C1941_=_C4617( C1941 C4617 ) C1941_=_C4982( C1941 C4982 ) \nC1941_=_C6406( C1941 C6406 ) C1941_=_C6832( C1941 C6832 ) C1941_=_C6833( C1941 C6833 ) C1941_=_C6834( C1941 C6834 ) C1941_=_C6835( C1941 C6835 ) C1941_=_C6836( C1941 C6836 ) \nC1942_=_C1943( C1942 C1943 ) C1942_=_C1944( C1942 C1944 ) C1942_=_C1945( C1942 C1945 ) C1942_=_C1946( C1942 C1946 ) C1942_=_C1947( C1942 C1947 ) C1942_=_C1948( C1942 C1948 ) \nC1942_=_C1949( C1942 C1949 ) C1942_=_C2022( C1942 C2022 ) C1942_=_C2651( C1942 C2651 ) C1942_=_C3901( C1942 C3901 ) C1942_=_C4441( C1942 C4441 ) C1942_=_C4563( C1942 C4563 ) \nC1942_=_C4618( C1942 C4618 ) C1942_=_C4983( C1942 C4983 ) C1942_=_C6407( C1942 C6407 ) C1942_=_C6847( C1942 C6847 ) C1942_=_C6848( C1942 C6848 ) C1942_=_C6849( C1942 C6849 ) \nC1942_=_C6850( C1942 C6850 ) C1942_=_C6851( C1942 C6851 ) C1943_=_C1944( C1943 C1944 ) C1943_=_C1945( C1943 C1945 ) C1943_=_C1946( C1943 C1946 ) C1943_=_C1947( C1943 C1947 ) \nC1943_=_C1948( C1943 C1948 ) C1943_=_C1949( C1943 C1949 ) C1943_=_C2023( C1943 C2023 ) C1943_=_C2652( C1943 C2652 ) C1943_=_C3902( C1943 C3902 ) C1943_=_C4442( C1943 C4442 ) \nC1943_=_C4564( C1943 C4564 ) C1943_=_C4619( C1943 C4619 ) C1943_=_C4984( C1943 C4984 ) C1943_=_C6408( C1943 C6408 ) C1943_=_C6975( C1943 C6975 ) C1943_=_C6976( C1943 C6976 ) \nC1943_=_C6977( C1943 C6977 ) C1943_=_C6978( C1943 C6978 ) C1943_=_C6979( C1943 C6979 ) C1944_=_C1945( C1944 C1945 ) C1944_=_C1946( C1944 C1946 ) C1944_=_C1947( C1944 C1947 ) \nC1944_=_C1948( C1944 C1948 ) C1944_=_C1949( C1944 C1949 ) C1944_=_C2024( C1944 C2024 ) C1944_=_C2653( C1944 C2653 ) C1944_=_C3903( C1944 C3903 ) C1944_=_C4443( C1944 C4443 ) \nC1944_=_C4565( C1944 C4565 ) C1944_=_C4620( C1944 C4620 ) C1944_=_C4985( C1944 C4985 ) C1944_=_C6409( C1944 C6409 ) C1944_=_C7029( C1944 C7029 ) C1944_=_C7030( C1944 C7030 ) \nC1944_=_C7031( C1944 C7031 ) C1944_=_C7032( C1944 C7032 ) C1944_=_C7033( C1944 C7033 ) C1945_=_C1946( C1945 C1946 ) C1945_=_C1947( C1945 C1947 ) C1945_=_C1948( C1945 C1948 ) \nC1945_=_C1949( C1945 C1949 )</w:t>
      </w:r>
    </w:p>
    <w:p>
      <w:pPr>
        <w:pStyle w:val="PreformattedText"/>
        <w:bidi w:val="0"/>
        <w:spacing w:before="0" w:after="0"/>
        <w:jc w:val="left"/>
        <w:rPr/>
      </w:pPr>
      <w:r>
        <w:rPr/>
        <w:t xml:space="preserve"> </w:t>
      </w:r>
      <w:r>
        <w:rPr/>
        <w:t>C1945_=_C2025( C1945 C2025 ) C1945_=_C2654( C1945 C2654 ) C1945_=_C3904( C1945 C3904 ) C1945_=_C4444( C1945 C4444 ) C1945_=_C4566( C1945 C4566 ) \nC1945_=_C4621( C1945 C4621 ) C1945_=_C4986( C1945 C4986 ) C1945_=_C5163( C1945 C5163 ) C1945_=_C5690( C1945 C5690 ) C1945_=_C6596( C1945 C6596 ) C1945_=_C6751( C1945 C6751 ) \nC1945_=_C6832( C1945 C6832 ) C1945_=_C6847( C1945 C6847 ) C1945_=_C6975( C1945 C6975 ) C1945_=_C7029( C1945 C7029 ) C1946_=_C1947( C1946 C1947 ) C1946_=_C1948( C1946 C1948 ) \nC1946_=_C1949( C1946 C1949 ) C1946_=_C2026( C1946 C2026 ) C1946_=_C2655( C1946 C2655 ) C1946_=_C3905( C1946 C3905 ) C1946_=_C4445( C1946 C4445 ) C1946_=_C4567( C1946 C4567 ) \nC1946_=_C4622( C1946 C4622 ) C1946_=_C4987( C1946 C4987 ) C1946_=_C5164( C1946 C5164 ) C1946_=_C5691( C1946 C5691 ) C1946_=_C6597( C1946 C6597 ) C1946_=_C6752( C1946 C6752 ) \nC1946_=_C6833( C1946 C6833 ) C1946_=_C6848( C1946 C6848 ) C1946_=_C6976( C1946 C6976 ) C1946_=_C7030( C1946 C7030 ) C1947_=_C1948( C1947 C1948 ) C1947_=_C1949( C1947 C1949 ) \nC1947_=_C2027( C1947 C2027 ) C1947_=_C2656( C1947 C2656 ) C1947_=_C3906( C1947 C3906 ) C1947_=_C4446( C1947 C4446 ) C1947_=_C4568( C1947 C4568 ) C1947_=_C4623( C1947 C4623 ) \nC1947_=_C4988( C1947 C4988 ) C1947_=_C5165( C1947 C5165 ) C1947_=_C5692( C1947 C5692 ) C1947_=_C6598( C1947 C6598 ) C1947_=_C6753( C1947 C6753 ) C1947_=_C6834( C1947 C6834 ) \nC1947_=_C6849( C1947 C6849 ) C1947_=_C6977( C1947 C6977 ) C1947_=_C7031( C1947 C7031 ) C1948_=_C1949( C1948 C1949 ) C1948_=_C2028( C1948 C2028 ) C1948_=_C2657( C1948 C2657 ) \nC1948_=_C3907( C1948 C3907 ) C1948_=_C4447( C1948 C4447 ) C1948_=_C4569( C1948 C4569 ) C1948_=_C4624( C1948 C4624 ) C1948_=_C4989( C1948 C4989 ) C1948_=_C5166( C1948 C5166 ) \nC1948_=_C5693( C1948 C5693 ) C1948_=_C6599( C1948 C6599 ) C1948_=_C6754( C1948 C6754 ) C1948_=_C6835( C1948 C6835 ) C1948_=_C6850( C1948 C6850 ) C1948_=_C6978( C1948 C6978 ) \nC1948_=_C7032( C1948 C7032 ) C1949_=_C2029( C1949 C2029 ) C1949_=_C2658( C1949 C2658 ) C1949_=_C3908( C1949 C3908 ) C1949_=_C4448( C1949 C4448 ) C1949_=_C4570( C1949 C4570 ) \nC1949_=_C4625( C1949 C4625 ) C1949_=_C4990( C1949 C4990 ) C1949_=_C5167( C1949 C5167 ) C1949_=_C5694( C1949 C5694 ) C1949_=_C6600( C1949 C6600 ) C1949_=_C6755( C1949 C6755 ) \nC1949_=_C6836( C1949 C6836 ) C1949_=_C6851( C1949 C6851 ) C1949_=_C6979( C1949 C6979 ) C1949_=_C7033( C1949 C7033 ) C2016_=_C2017( C2016 C2017 ) C2016_=_C2018( C2016 C2018 ) \nC2016_=_C2019( C2016 C2019 ) C2016_=_C2020( C2016 C2020 ) C2016_=_C2021( C2016 C2021 ) C2016_=_C2022( C2016 C2022 ) C2016_=_C2023( C2016 C2023 ) C2016_=_C2024( C2016 C2024 ) \nC2016_=_C2025( C2016 C2025 ) C2016_=_C2026( C2016 C2026 ) C2016_=_C2027( C2016 C2027 ) C2016_=_C2028( C2016 C2028 ) C2016_=_C2029( C2016 C2029 ) C2016_=_C2645( C2016 C2645 ) \nC2016_=_C3895( C2016 C3895 ) C2016_=_C4435( C2016 C4435 ) C2016_=_C4557( C2016 C4557 ) C2016_=_C4612( C2016 C4612 ) C2016_=_C4977( C2016 C4977 ) C2016_=_C5156( C2016 C5156 ) \nC2016_=_C5163( C2016 C5163 ) C2016_=_C5164( C2016 C5164 ) C2016_=_C5165( C2016 C5165 ) C2016_=_C5166( C2016 C5166 ) C2016_=_C5167( C2016 C5167 ) C2017_=_C2018( C2017 C2018 ) \nC2017_=_C2019( C2017 C2019 ) C2017_=_C2020( C2017 C2020 ) C2017_=_C2021( C2017 C2021 ) C2017_=_C2022( C2017 C2022 ) C2017_=_C2023( C2017 C2023 ) C2017_=_C2024( C2017 C2024 ) \nC2017_=_C2025( C2017 C2025 ) C2017_=_C2026( C2017 C2026 ) C2017_=_C2027( C2017 C2027 ) C2017_=_C2028( C2017 C2028 ) C2017_=_C2029( C2017 C2029 ) C2017_=_C2646( C2017 C2646 ) \nC2017_=_C3896( C2017 C3896 ) C2017_=_C4436( C2017 C4436 ) C2017_=_C4558( C2017 C4558 ) C2017_=_C4613( C2017 C4613 ) C2017_=_C4978( C2017 C4978 ) C2017_=_C5683( C2017 C5683 ) \nC2017_=_C5690( C2017 C5690 ) C2017_=_C5691( C2017 C5691 ) C2017_=_C5692( C2017 C5692 ) C2017_=_C5693( C2017 C5693 ) C2017_=_C5694( C2017 C5694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647( C2018 C2647 ) C2018_=_C3897( C2018 C3897 ) \nC2018_=_C4437( C2018 C4437 ) C2018_=_C4559( C2018 C4559 ) C2018_=_C4614( C2018 C4614 ) C2018_=_C4979( C2018 C4979 ) C2018_=_C5156( C2018 C5156 ) C2018_=_C5683( C2018 C5683 ) \nC2018_=_C6404( C2018 C6404 ) C2018_=_C6405( C2018 C6405 ) C2018_=_C6406( C2018 C6406 ) C2018_=_C6407( C2018 C6407 ) C2018_=_C6408( C2018 C6408 ) C2018_=_C6409( C2018 C6409 ) \nC2019_=_C2020( C2019 C2020 ) C2019_=_C2021( C2019 C2021 ) C2019_=_C2022( C2019 C2022 ) C2019_=_C2023( C2019 C2023 ) C2019_=_C2024( C2019 C2024 ) C2019_=_C2025( C2019 C2025 ) \nC2019_=_C2026( C2019 C2026 ) C2019_=_C2027( C2019 C2027 ) C2019_=_C2028( C2019 C2028 ) C2019_=_C2029( C2019 C2029 ) C2019_=_C2648( C2019 C2648 ) C2019_=_C3898( C2019 C3898 ) \nC2019_=_C4438( C2019 C4438 ) C2019_=_C4560( C2019 C4560 ) C2019_=_C4615( C2019 C4615 ) C2019_=_C4980( C2019 C4980 ) C2019_=_C6404( C2019 C6404 ) C2019_=_C6596( C2019 C6596 ) \nC2019_=_C6597( C2019 C6597 ) C2019_=_C6598( C2019 C6598 ) C2019_=_C6599( C2019 C6599 ) C2019_=_C6600( C2019 C6600 ) C2020_=_C2021( C2020 C2021 ) C2020_=_C2022( C2020 C2022 ) \nC2020_=_C2023( C2020 C2023 ) C2020_=_C2024( C2020 C2024 ) C2020_=_C2025( C2020 C2025 ) C2020_=_C2026( C2020 C2026 ) C2020_=_C2027( C2020 C2027 ) C2020_=_C2028( C2020 C2028 ) \nC2020_=_C2029( C2020 C2029 ) C2020_=_C2649( C2020 C2649 ) C2020_=_C3899( C2020 C3899 ) C2020_=_C4439( C2020 C4439 ) C2020_=_C4561( C2020 C4561 ) C2020_=_C4616( C2020 C4616 ) \nC2020_=_C4981( C2020 C4981 ) C2020_=_C6405( C2020 C6405 ) C2020_=_C6751( C2020 C6751 ) C2020_=_C6752( C2020 C6752 ) C2020_=_C6753( C2020 C6753 ) C2020_=_C6754( C2020 C6754 ) \nC2020_=_C6755( C2020 C6755 ) C2021_=_C2022( C2021 C2022 ) C2021_=_C2023( C2021 C2023 ) C2021_=_C2024( C2021 C2024 ) C2021_=_C2025( C2021 C2025 ) C2021_=_C2026( C2021 C2026 ) \nC2021_=_C2027( C2021 C2027 ) C2021_=_C2028( C2021 C2028 ) C2021_=_C2029( C2021 C2029 ) C2021_=_C2650( C2021 C2650 ) C2021_=_C3900( C2021 C3900 ) C2021_=_C4440( C2021 C4440 ) \nC2021_=_C4562( C2021 C4562 ) C2021_=_C4617( C2021 C4617 ) C2021_=_C4982( C2021 C4982 ) C2021_=_C6406( C2021 C6406 ) C2021_=_C6832( C2021 C6832 ) C2021_=_C6833( C2021 C6833 ) \nC2021_=_C6834( C2021 C6834 ) C2021_=_C6835( C2021 C6835 ) C2021_=_C6836( C2021 C6836 ) C2022_=_C2023( C2022 C2023 ) C2022_=_C2024( C2022 C2024 ) C2022_=_C2025( C2022 C2025 ) \nC2022_=_C2026( C2022 C2026 ) C2022_=_C2027( C2022 C2027 ) C2022_=_C2028( C2022 C2028 ) C2022_=_C2029( C2022 C2029 ) C2022_=_C2651( C2022 C2651 ) C2022_=_C3901( C2022 C3901 ) \nC2022_=_C4441( C2022 C4441 ) C2022_=_C4563( C2022 C4563 ) C2022_=_C4618( C2022 C4618 ) C2022_=_C4983( C2022 C4983 ) C2022_=_C6407( C2022 C6407 ) C2022_=_C6847( C2022 C6847 ) \nC2022_=_C6848( C2022 C6848 ) C2022_=_C6849( C2022 C6849 ) C2022_=_C6850( C2022 C6850 ) C2022_=_C6851( C2022 C6851 ) C2023_=_C2024( C2023 C2024 ) C2023_=_C2025( C2023 C2025 ) \nC2023_=_C2026( C2023 C2026 ) C2023_=_C2027( C2023 C2027 ) C2023_=_C2028( C2023 C2028 ) C2023_=_C2029( C2023 C2029 ) C2023_=_C2652( C2023 C2652 ) C2023_=_C3902( C2023 C3902 ) \nC2023_=_C4442( C2023 C4442 ) C2023_=_C4564( C2023 C4564 ) C2023_=_C4619( C2023 C4619 ) C2023_=_C4984( C2023 C4984 ) C2023_=_C6408( C2023 C6408 ) C2023_=_C6975( C2023 C6975 ) \nC2023_=_C6976( C2023 C6976 ) C2023_=_C6977( C2023 C6977 ) C2023_=_C6978( C2023 C6978 ) C2023_=_C6979( C2023 C6979 ) C2024_=_C2025( C2024 C2025 ) C2024_=_C2026( C2024 C2026 ) \nC2024_=_C2027( C2024 C2027 ) C2024_=_C2028( C2024 C2028 ) C2024_=_C2029( C2024 C2029 ) C2024_=_C2653( C2024 C2653 ) C2024_=_C3903( C2024 C3903 ) C2024_=_C4443( C2024 C4443 ) \nC2024_=_C4565( C2024 C4565 ) C2024_=_C4620( C2024 C4620 ) C2024_=_C4985( C2024 C4985 ) C2024_=_C6409( C2024 C6409 ) C2024_=_C7029( C2024 C7029 ) C2024_=_C7030( C2024 C7030 ) \nC2024_=_C7031( C2024 C7031 ) C2024_=_C7032( C2024 C7032 ) C2024_=_C7033( C2024 C7033 ) C2025_=_C2026( C2025 C2026 ) C2025_=_C2027( C2025 C2027 ) C2025_=_C2028( C2025 C2028 ) \nC2025_=_C2029( C2025 C2029 ) C2025_=_C2654( C2025 C2654 ) C2025_=_C3904( C2025 C3904 ) C2025_=_C4444( C2025 C4444 ) C2025_=_C4566( C2025 C4566 ) C2025_=_C4621( C2025 C4621 ) \nC2025_=_C4986( C2025 C4986 ) C2025_=_C5163( C2025 C5163 ) C2025_=_C5690( C2025 C5690 ) C2025_=_C6596( C2025 C6596 ) C2025_=_C6751( C2025 C6751 ) C2025_=_C6832( C2025 C6832 ) \nC2025_=_C6847( C2025 C6847 ) C2025_=_C6975( C2025 C6975 ) C2025_=_C7029( C2025 C7029 ) C2026_=_C2027( C2026 C2027 ) C2026_=_C2028( C2026 C2028 ) C2026_=_C2029( C2026 C2029 ) \nC2026_=_C2655( C2026 C2655 ) C2026_=_C3905( C2026 C3905 ) C2026_=_C4445( C2026 C4445 ) C2026_=_C4567( C2026 C4567 ) C2026_=_C4622( C2026 C4622 ) C2026_=_C4987( C2026 C4987 ) \nC2026_=_C5164( C2026 C5164 ) C2026_=_C5691( C2026 C5691 ) C2026_=_C6597( C2026 C6597 ) C2026_=_C6752( C2026 C6752 ) C2026_=_C6833( C2026 C6833 ) C2026_=_C6848( C2026 C6848 ) \nC2026_=_C6976( C2026 C6976 ) C2026_=_C7030( C2026 C7030 ) C2027_=_C2028( C2027 C2028 ) C2027_=_C2029( C2027 C2029 ) C2027_=_C2656( C2027 C2656 ) C2027_=_C3906( C2027 C3906 ) \nC2027_=_C4446( C2027 C4446 ) C2027_=_C4568( C2027 C4568 ) C2027_=_C4623( C2027 C4623 ) C2027_=_C4988( C2027 C4988 ) C2027_=_C5165( C2027 C5165 ) C2027_=_C5692( C2027 C5692 ) \nC2027_=_C6598( C2027 C6598 ) C2027_=_C6753( C2027 C6753 ) C2027_=_C6834( C2027 C6834 ) C2027_=_C6849( C2027 C6849 ) C2027_=_C6977( C2027 C6977 ) C2027_=_C7031( C2027 C7031 ) \nC2028_=_C2029( C2028 C2029 ) C2028_=_C2657( C2028 C2657 ) C2028_=_C3907( C2028 C3907 ) C2028_=_C4447( C2028 C4447 ) C2028_=_C4569( C2028 C4569 ) C2028_=_C4624( C2028 C4624 ) \nC2028_=_C4989( C2028 C4989 ) C2028_=_C5166( C2028 C5166 ) C2028_=_C5693( C2028 C5693 ) C2028_=_C6599( C2028 C6599 ) C2028_=_C6754( C2028 C6754 ) C2028_=_C6835( C2028 C6835 ) \nC2028_=_C6850( C2028 C6850 ) C2028_=_C6978( C2028 C6978 ) C2028_=_C7032(</w:t>
      </w:r>
    </w:p>
    <w:p>
      <w:pPr>
        <w:pStyle w:val="PreformattedText"/>
        <w:bidi w:val="0"/>
        <w:spacing w:before="0" w:after="0"/>
        <w:jc w:val="left"/>
        <w:rPr/>
      </w:pPr>
      <w:r>
        <w:rPr/>
        <w:t xml:space="preserve"> </w:t>
      </w:r>
      <w:r>
        <w:rPr/>
        <w:t>C2028 C7032 ) C2029_=_C2658( C2029 C2658 ) C2029_=_C3908( C2029 C3908 ) C2029_=_C4448( C2029 C4448 ) \nC2029_=_C4570( C2029 C4570 ) C2029_=_C4625( C2029 C4625 ) C2029_=_C4990( C2029 C4990 ) C2029_=_C5167( C2029 C5167 ) C2029_=_C5694( C2029 C5694 ) C2029_=_C6600( C2029 C6600 ) \nC2029_=_C6755( C2029 C6755 ) C2029_=_C6836( C2029 C6836 ) C2029_=_C6851( C2029 C6851 ) C2029_=_C6979( C2029 C6979 ) C2029_=_C7033( C2029 C7033 ) C2645_=_C2646( C2645 C2646 ) \nC2645_=_C2647( C2645 C2647 ) C2645_=_C2648( C2645 C2648 ) C2645_=_C2649( C2645 C2649 ) C2645_=_C2650( C2645 C2650 ) C2645_=_C2651( C2645 C2651 ) C2645_=_C2652( C2645 C2652 ) \nC2645_=_C2653( C2645 C2653 ) C2645_=_C2654( C2645 C2654 ) C2645_=_C2655( C2645 C2655 ) C2645_=_C2656( C2645 C2656 ) C2645_=_C2657( C2645 C2657 ) C2645_=_C2658( C2645 C2658 ) \nC2645_=_C3895( C2645 C3895 ) C2645_=_C4435( C2645 C4435 ) C2645_=_C4557( C2645 C4557 ) C2645_=_C4612( C2645 C4612 ) C2645_=_C4977( C2645 C4977 ) C2645_=_C5156( C2645 C5156 ) \nC2645_=_C5163( C2645 C5163 ) C2645_=_C5164( C2645 C5164 ) C2645_=_C5165( C2645 C5165 ) C2645_=_C5166( C2645 C5166 ) C2645_=_C5167( C2645 C5167 ) C2646_=_C2647( C2646 C2647 ) \nC2646_=_C2648( C2646 C2648 ) C2646_=_C2649( C2646 C2649 ) C2646_=_C2650( C2646 C2650 ) C2646_=_C2651( C2646 C2651 ) C2646_=_C2652( C2646 C2652 ) C2646_=_C2653( C2646 C2653 ) \nC2646_=_C2654( C2646 C2654 ) C2646_=_C2655( C2646 C2655 ) C2646_=_C2656( C2646 C2656 ) C2646_=_C2657( C2646 C2657 ) C2646_=_C2658( C2646 C2658 ) C2646_=_C3896( C2646 C3896 ) \nC2646_=_C4436( C2646 C4436 ) C2646_=_C4558( C2646 C4558 ) C2646_=_C4613( C2646 C4613 ) C2646_=_C4978( C2646 C4978 ) C2646_=_C5683( C2646 C5683 ) C2646_=_C5690( C2646 C5690 ) \nC2646_=_C5691( C2646 C5691 ) C2646_=_C5692( C2646 C5692 ) C2646_=_C5693( C2646 C5693 ) C2646_=_C5694( C2646 C5694 ) C2647_=_C2648( C2647 C2648 ) C2647_=_C2649( C2647 C2649 ) \nC2647_=_C2650( C2647 C2650 ) C2647_=_C2651( C2647 C2651 ) C2647_=_C2652( C2647 C2652 ) C2647_=_C2653( C2647 C2653 ) C2647_=_C2654( C2647 C2654 ) C2647_=_C2655( C2647 C2655 ) \nC2647_=_C2656( C2647 C2656 ) C2647_=_C2657( C2647 C2657 ) C2647_=_C2658( C2647 C2658 ) C2647_=_C3897( C2647 C3897 ) C2647_=_C4437( C2647 C4437 ) C2647_=_C4559( C2647 C4559 ) \nC2647_=_C4614( C2647 C4614 ) C2647_=_C4979( C2647 C4979 ) C2647_=_C5156( C2647 C5156 ) C2647_=_C5683( C2647 C5683 ) C2647_=_C6404( C2647 C6404 ) C2647_=_C6405( C2647 C6405 ) \nC2647_=_C6406( C2647 C6406 ) C2647_=_C6407( C2647 C6407 ) C2647_=_C6408( C2647 C6408 ) C2647_=_C6409( C2647 C6409 ) C2648_=_C2649( C2648 C2649 ) C2648_=_C2650( C2648 C2650 ) \nC2648_=_C2651( C2648 C2651 ) C2648_=_C2652( C2648 C2652 ) C2648_=_C2653( C2648 C2653 ) C2648_=_C2654( C2648 C2654 ) C2648_=_C2655( C2648 C2655 ) C2648_=_C2656( C2648 C2656 ) \nC2648_=_C2657( C2648 C2657 ) C2648_=_C2658( C2648 C2658 ) C2648_=_C3898( C2648 C3898 ) C2648_=_C4438( C2648 C4438 ) C2648_=_C4560( C2648 C4560 ) C2648_=_C4615( C2648 C4615 ) \nC2648_=_C4980( C2648 C4980 ) C2648_=_C6404( C2648 C6404 ) C2648_=_C6596( C2648 C6596 ) C2648_=_C6597( C2648 C6597 ) C2648_=_C6598( C2648 C6598 ) C2648_=_C6599( C2648 C6599 ) \nC2648_=_C6600( C2648 C6600 ) C2649_=_C2650( C2649 C2650 ) C2649_=_C2651( C2649 C2651 ) C2649_=_C2652( C2649 C2652 ) C2649_=_C2653( C2649 C2653 ) C2649_=_C2654( C2649 C2654 ) \nC2649_=_C2655( C2649 C2655 ) C2649_=_C2656( C2649 C2656 ) C2649_=_C2657( C2649 C2657 ) C2649_=_C2658( C2649 C2658 ) C2649_=_C3899( C2649 C3899 ) C2649_=_C4439( C2649 C4439 ) \nC2649_=_C4561( C2649 C4561 ) C2649_=_C4616( C2649 C4616 ) C2649_=_C4981( C2649 C4981 ) C2649_=_C6405( C2649 C6405 ) C2649_=_C6751( C2649 C6751 ) C2649_=_C6752( C2649 C6752 ) \nC2649_=_C6753( C2649 C6753 ) C2649_=_C6754( C2649 C6754 ) C2649_=_C6755( C2649 C6755 ) C2650_=_C2651( C2650 C2651 ) C2650_=_C2652( C2650 C2652 ) C2650_=_C2653( C2650 C2653 ) \nC2650_=_C2654( C2650 C2654 ) C2650_=_C2655( C2650 C2655 ) C2650_=_C2656( C2650 C2656 ) C2650_=_C2657( C2650 C2657 ) C2650_=_C2658( C2650 C2658 ) C2650_=_C3900( C2650 C3900 ) \nC2650_=_C4440( C2650 C4440 ) C2650_=_C4562( C2650 C4562 ) C2650_=_C4617( C2650 C4617 ) C2650_=_C4982( C2650 C4982 ) C2650_=_C6406( C2650 C6406 ) C2650_=_C6832( C2650 C6832 ) \nC2650_=_C6833( C2650 C6833 ) C2650_=_C6834( C2650 C6834 ) C2650_=_C6835( C2650 C6835 ) C2650_=_C6836( C2650 C6836 ) C2651_=_C2652( C2651 C2652 ) C2651_=_C2653( C2651 C2653 ) \nC2651_=_C2654( C2651 C2654 ) C2651_=_C2655( C2651 C2655 ) C2651_=_C2656( C2651 C2656 ) C2651_=_C2657( C2651 C2657 ) C2651_=_C2658( C2651 C2658 ) C2651_=_C3901( C2651 C3901 ) \nC2651_=_C4441( C2651 C4441 ) C2651_=_C4563( C2651 C4563 ) C2651_=_C4618( C2651 C4618 ) C2651_=_C4983( C2651 C4983 ) C2651_=_C6407( C2651 C6407 ) C2651_=_C6847( C2651 C6847 ) \nC2651_=_C6848( C2651 C6848 ) C2651_=_C6849( C2651 C6849 ) C2651_=_C6850( C2651 C6850 ) C2651_=_C6851( C2651 C6851 ) C2652_=_C2653( C2652 C2653 ) C2652_=_C2654( C2652 C2654 ) \nC2652_=_C2655( C2652 C2655 ) C2652_=_C2656( C2652 C2656 ) C2652_=_C2657( C2652 C2657 ) C2652_=_C2658( C2652 C2658 ) C2652_=_C3902( C2652 C3902 ) C2652_=_C4442( C2652 C4442 ) \nC2652_=_C4564( C2652 C4564 ) C2652_=_C4619( C2652 C4619 ) C2652_=_C4984( C2652 C4984 ) C2652_=_C6408( C2652 C6408 ) C2652_=_C6975( C2652 C6975 ) C2652_=_C6976( C2652 C6976 ) \nC2652_=_C6977( C2652 C6977 ) C2652_=_C6978( C2652 C6978 ) C2652_=_C6979( C2652 C6979 ) C2653_=_C2654( C2653 C2654 ) C2653_=_C2655( C2653 C2655 ) C2653_=_C2656( C2653 C2656 ) \nC2653_=_C2657( C2653 C2657 ) C2653_=_C2658( C2653 C2658 ) C2653_=_C3903( C2653 C3903 ) C2653_=_C4443( C2653 C4443 ) C2653_=_C4565( C2653 C4565 ) C2653_=_C4620( C2653 C4620 ) \nC2653_=_C4985( C2653 C4985 ) C2653_=_C6409( C2653 C6409 ) C2653_=_C7029( C2653 C7029 ) C2653_=_C7030( C2653 C7030 ) C2653_=_C7031( C2653 C7031 ) C2653_=_C7032( C2653 C7032 ) \nC2653_=_C7033( C2653 C7033 ) C2654_=_C2655( C2654 C2655 ) C2654_=_C2656( C2654 C2656 ) C2654_=_C2657( C2654 C2657 ) C2654_=_C2658( C2654 C2658 ) C2654_=_C3904( C2654 C3904 ) \nC2654_=_C4444( C2654 C4444 ) C2654_=_C4566( C2654 C4566 ) C2654_=_C4621( C2654 C4621 ) C2654_=_C4986( C2654 C4986 ) C2654_=_C5163( C2654 C5163 ) C2654_=_C5690( C2654 C5690 ) \nC2654_=_C6596( C2654 C6596 ) C2654_=_C6751( C2654 C6751 ) C2654_=_C6832( C2654 C6832 ) C2654_=_C6847( C2654 C6847 ) C2654_=_C6975( C2654 C6975 ) C2654_=_C7029( C2654 C7029 ) \nC2655_=_C2656( C2655 C2656 ) C2655_=_C2657( C2655 C2657 ) C2655_=_C2658( C2655 C2658 ) C2655_=_C3905( C2655 C3905 ) C2655_=_C4445( C2655 C4445 ) C2655_=_C4567( C2655 C4567 ) \nC2655_=_C4622( C2655 C4622 ) C2655_=_C4987( C2655 C4987 ) C2655_=_C5164( C2655 C5164 ) C2655_=_C5691( C2655 C5691 ) C2655_=_C6597( C2655 C6597 ) C2655_=_C6752( C2655 C6752 ) \nC2655_=_C6833( C2655 C6833 ) C2655_=_C6848( C2655 C6848 ) C2655_=_C6976( C2655 C6976 ) C2655_=_C7030( C2655 C7030 ) C2656_=_C2657( C2656 C2657 ) C2656_=_C2658( C2656 C2658 ) \nC2656_=_C3906( C2656 C3906 ) C2656_=_C4446( C2656 C4446 ) C2656_=_C4568( C2656 C4568 ) C2656_=_C4623( C2656 C4623 ) C2656_=_C4988( C2656 C4988 ) C2656_=_C5165( C2656 C5165 ) \nC2656_=_C5692( C2656 C5692 ) C2656_=_C6598( C2656 C6598 ) C2656_=_C6753( C2656 C6753 ) C2656_=_C6834( C2656 C6834 ) C2656_=_C6849( C2656 C6849 ) C2656_=_C6977( C2656 C6977 ) \nC2656_=_C7031( C2656 C7031 ) C2657_=_C2658( C2657 C2658 ) C2657_=_C3907( C2657 C3907 ) C2657_=_C4447( C2657 C4447 ) C2657_=_C4569( C2657 C4569 ) C2657_=_C4624( C2657 C4624 ) \nC2657_=_C4989( C2657 C4989 ) C2657_=_C5166( C2657 C5166 ) C2657_=_C5693( C2657 C5693 ) C2657_=_C6599( C2657 C6599 ) C2657_=_C6754( C2657 C6754 ) C2657_=_C6835( C2657 C6835 ) \nC2657_=_C6850( C2657 C6850 ) C2657_=_C6978( C2657 C6978 ) C2657_=_C7032( C2657 C7032 ) C2658_=_C3908( C2658 C3908 ) C2658_=_C4448( C2658 C4448 ) C2658_=_C4570( C2658 C4570 ) \nC2658_=_C4625( C2658 C4625 ) C2658_=_C4990( C2658 C4990 ) C2658_=_C5167( C2658 C5167 ) C2658_=_C5694( C2658 C5694 ) C2658_=_C6600( C2658 C6600 ) C2658_=_C6755( C2658 C6755 ) \nC2658_=_C6836( C2658 C6836 ) C2658_=_C6851( C2658 C6851 ) C2658_=_C6979( C2658 C6979 ) C2658_=_C7033( C2658 C7033 ) C3895_=_C3896( C3895 C3896 ) C3895_=_C3897( C3895 C3897 ) \nC3895_=_C3898( C3895 C3898 ) C3895_=_C3899( C3895 C3899 ) C3895_=_C3900( C3895 C3900 ) C3895_=_C3901( C3895 C3901 ) C3895_=_C3902( C3895 C3902 ) C3895_=_C3903( C3895 C3903 ) \nC3895_=_C3904( C3895 C3904 ) C3895_=_C3905( C3895 C3905 ) C3895_=_C3906( C3895 C3906 ) C3895_=_C3907( C3895 C3907 ) C3895_=_C3908( C3895 C3908 ) C3895_=_C4435( C3895 C4435 ) \nC3895_=_C4557( C3895 C4557 ) C3895_=_C4612( C3895 C4612 ) C3895_=_C4977( C3895 C4977 ) C3895_=_C5156( C3895 C5156 ) C3895_=_C5163( C3895 C5163 ) C3895_=_C5164( C3895 C5164 ) \nC3895_=_C5165( C3895 C5165 ) C3895_=_C5166( C3895 C5166 ) C3895_=_C5167( C3895 C5167 ) C3896_=_C3897( C3896 C3897 ) C3896_=_C3898( C3896 C3898 ) C3896_=_C3899( C3896 C3899 ) \nC3896_=_C3900( C3896 C3900 ) C3896_=_C3901( C3896 C3901 ) C3896_=_C3902( C3896 C3902 ) C3896_=_C3903( C3896 C3903 ) C3896_=_C3904( C3896 C3904 ) C3896_=_C3905( C3896 C3905 ) \nC3896_=_C3906( C3896 C3906 ) C3896_=_C3907( C3896 C3907 ) C3896_=_C3908( C3896 C3908 ) C3896_=_C4436( C3896 C4436 ) C3896_=_C4558( C3896 C4558 ) C3896_=_C4613( C3896 C4613 ) \nC3896_=_C4978( C3896 C4978 ) C3896_=_C5683( C3896 C5683 ) C3896_=_C5690( C3896 C5690 ) C3896_=_C5691( C3896 C5691 ) C3896_=_C5692( C3896 C5692 ) C3896_=_C5693( C3896 C5693 ) \nC3896_=_C5694( C3896 C5694 ) C3897_=_C3898( C3897 C3898 ) C3897_=_C3899( C3897 C3899 ) C3897_=_C3900( C3897 C3900 ) C3897_=_C3901( C3897 C3901 ) C3897_=_C3902( C3897 C3902 ) \nC3897_=_C3903( C3897 C3903 ) C3897_=_C3904( C3897 C3904 ) C3897_=_C3905( C3897 C3905 ) C3897_=_C3906( C3897 C3906 ) C3897_=_C3907( C3897 C3907 ) C3897_=_C3908( C3897 C3908 ) \nC3897_=_C4437( C3897 C4437 ) C3897_=_C4559( C3897 C4559 ) C3897_=_C4614( C3897 C4614 ) C3897_=_C4979( C3897 C4979 ) C3897_=_C5156( C3897 C5156 ) C3897_=_C5683( C3897 C5683 ) \nC3897_=_C6404( C3897 C6404 ) C3897_=_C6405( C3897 C6405 ) C3897_=_C6406( C3897 C6406 ) C3897_=_C6407( C3897 C6407 ) C3897_=_C6408(</w:t>
      </w:r>
    </w:p>
    <w:p>
      <w:pPr>
        <w:pStyle w:val="PreformattedText"/>
        <w:bidi w:val="0"/>
        <w:spacing w:before="0" w:after="0"/>
        <w:jc w:val="left"/>
        <w:rPr/>
      </w:pPr>
      <w:r>
        <w:rPr/>
        <w:t xml:space="preserve"> </w:t>
      </w:r>
      <w:r>
        <w:rPr/>
        <w:t>C3897 C6408 ) C3897_=_C6409( C3897 C6409 ) \nC3898_=_C3899( C3898 C3899 ) C3898_=_C3900( C3898 C3900 ) C3898_=_C3901( C3898 C3901 ) C3898_=_C3902( C3898 C3902 ) C3898_=_C3903( C3898 C3903 ) C3898_=_C3904( C3898 C3904 ) \nC3898_=_C3905( C3898 C3905 ) C3898_=_C3906( C3898 C3906 ) C3898_=_C3907( C3898 C3907 ) C3898_=_C3908( C3898 C3908 ) C3898_=_C4438( C3898 C4438 ) C3898_=_C4560( C3898 C4560 ) \nC3898_=_C4615( C3898 C4615 ) C3898_=_C4980( C3898 C4980 ) C3898_=_C6404( C3898 C6404 ) C3898_=_C6596( C3898 C6596 ) C3898_=_C6597( C3898 C6597 ) C3898_=_C6598( C3898 C6598 ) \nC3898_=_C6599( C3898 C6599 ) C3898_=_C6600( C3898 C6600 ) C3899_=_C3900( C3899 C3900 ) C3899_=_C3901( C3899 C3901 ) C3899_=_C3902( C3899 C3902 ) C3899_=_C3903( C3899 C3903 ) \nC3899_=_C3904( C3899 C3904 ) C3899_=_C3905( C3899 C3905 ) C3899_=_C3906( C3899 C3906 ) C3899_=_C3907( C3899 C3907 ) C3899_=_C3908( C3899 C3908 ) C3899_=_C4439( C3899 C4439 ) \nC3899_=_C4561( C3899 C4561 ) C3899_=_C4616( C3899 C4616 ) C3899_=_C4981( C3899 C4981 ) C3899_=_C6405( C3899 C6405 ) C3899_=_C6751( C3899 C6751 ) C3899_=_C6752( C3899 C6752 ) \nC3899_=_C6753( C3899 C6753 ) C3899_=_C6754( C3899 C6754 ) C3899_=_C6755( C3899 C6755 ) C3900_=_C3901( C3900 C3901 ) C3900_=_C3902( C3900 C3902 ) C3900_=_C3903( C3900 C3903 ) \nC3900_=_C3904( C3900 C3904 ) C3900_=_C3905( C3900 C3905 ) C3900_=_C3906( C3900 C3906 ) C3900_=_C3907( C3900 C3907 ) C3900_=_C3908( C3900 C3908 ) C3900_=_C4440( C3900 C4440 ) \nC3900_=_C4562( C3900 C4562 ) C3900_=_C4617( C3900 C4617 ) C3900_=_C4982( C3900 C4982 ) C3900_=_C6406( C3900 C6406 ) C3900_=_C6832( C3900 C6832 ) C3900_=_C6833( C3900 C6833 ) \nC3900_=_C6834( C3900 C6834 ) C3900_=_C6835( C3900 C6835 ) C3900_=_C6836( C3900 C6836 ) C3901_=_C3902( C3901 C3902 ) C3901_=_C3903( C3901 C3903 ) C3901_=_C3904( C3901 C3904 ) \nC3901_=_C3905( C3901 C3905 ) C3901_=_C3906( C3901 C3906 ) C3901_=_C3907( C3901 C3907 ) C3901_=_C3908( C3901 C3908 ) C3901_=_C4441( C3901 C4441 ) C3901_=_C4563( C3901 C4563 ) \nC3901_=_C4618( C3901 C4618 ) C3901_=_C4983( C3901 C4983 ) C3901_=_C6407( C3901 C6407 ) C3901_=_C6847( C3901 C6847 ) C3901_=_C6848( C3901 C6848 ) C3901_=_C6849( C3901 C6849 ) \nC3901_=_C6850( C3901 C6850 ) C3901_=_C6851( C3901 C6851 ) C3902_=_C3903( C3902 C3903 ) C3902_=_C3904( C3902 C3904 ) C3902_=_C3905( C3902 C3905 ) C3902_=_C3906( C3902 C3906 ) \nC3902_=_C3907( C3902 C3907 ) C3902_=_C3908( C3902 C3908 ) C3902_=_C4442( C3902 C4442 ) C3902_=_C4564( C3902 C4564 ) C3902_=_C4619( C3902 C4619 ) C3902_=_C4984( C3902 C4984 ) \nC3902_=_C6408( C3902 C6408 ) C3902_=_C6975( C3902 C6975 ) C3902_=_C6976( C3902 C6976 ) C3902_=_C6977( C3902 C6977 ) C3902_=_C6978( C3902 C6978 ) C3902_=_C6979( C3902 C6979 ) \nC3903_=_C3904( C3903 C3904 ) C3903_=_C3905( C3903 C3905 ) C3903_=_C3906( C3903 C3906 ) C3903_=_C3907( C3903 C3907 ) C3903_=_C3908( C3903 C3908 ) C3903_=_C4443( C3903 C4443 ) \nC3903_=_C4565( C3903 C4565 ) C3903_=_C4620( C3903 C4620 ) C3903_=_C4985( C3903 C4985 ) C3903_=_C6409( C3903 C6409 ) C3903_=_C7029( C3903 C7029 ) C3903_=_C7030( C3903 C7030 ) \nC3903_=_C7031( C3903 C7031 ) C3903_=_C7032( C3903 C7032 ) C3903_=_C7033( C3903 C7033 ) C3904_=_C3905( C3904 C3905 ) C3904_=_C3906( C3904 C3906 ) C3904_=_C3907( C3904 C3907 ) \nC3904_=_C3908( C3904 C3908 ) C3904_=_C4444( C3904 C4444 ) C3904_=_C4566( C3904 C4566 ) C3904_=_C4621( C3904 C4621 ) C3904_=_C4986( C3904 C4986 ) C3904_=_C5163( C3904 C5163 ) \nC3904_=_C5690( C3904 C5690 ) C3904_=_C6596( C3904 C6596 ) C3904_=_C6751( C3904 C6751 ) C3904_=_C6832( C3904 C6832 ) C3904_=_C6847( C3904 C6847 ) C3904_=_C6975( C3904 C6975 ) \nC3904_=_C7029( C3904 C7029 ) C3905_=_C3906( C3905 C3906 ) C3905_=_C3907( C3905 C3907 ) C3905_=_C3908( C3905 C3908 ) C3905_=_C4445( C3905 C4445 ) C3905_=_C4567( C3905 C4567 ) \nC3905_=_C4622( C3905 C4622 ) C3905_=_C4987( C3905 C4987 ) C3905_=_C5164( C3905 C5164 ) C3905_=_C5691( C3905 C5691 ) C3905_=_C6597( C3905 C6597 ) C3905_=_C6752( C3905 C6752 ) \nC3905_=_C6833( C3905 C6833 ) C3905_=_C6848( C3905 C6848 ) C3905_=_C6976( C3905 C6976 ) C3905_=_C7030( C3905 C7030 ) C3906_=_C3907( C3906 C3907 ) C3906_=_C3908( C3906 C3908 ) \nC3906_=_C4446( C3906 C4446 ) C3906_=_C4568( C3906 C4568 ) C3906_=_C4623( C3906 C4623 ) C3906_=_C4988( C3906 C4988 ) C3906_=_C5165( C3906 C5165 ) C3906_=_C5692( C3906 C5692 ) \nC3906_=_C6598( C3906 C6598 ) C3906_=_C6753( C3906 C6753 ) C3906_=_C6834( C3906 C6834 ) C3906_=_C6849( C3906 C6849 ) C3906_=_C6977( C3906 C6977 ) C3906_=_C7031( C3906 C7031 ) \nC3907_=_C3908( C3907 C3908 ) C3907_=_C4447( C3907 C4447 ) C3907_=_C4569( C3907 C4569 ) C3907_=_C4624( C3907 C4624 ) C3907_=_C4989( C3907 C4989 ) C3907_=_C5166( C3907 C5166 ) \nC3907_=_C5693( C3907 C5693 ) C3907_=_C6599( C3907 C6599 ) C3907_=_C6754( C3907 C6754 ) C3907_=_C6835( C3907 C6835 ) C3907_=_C6850( C3907 C6850 ) C3907_=_C6978( C3907 C6978 ) \nC3907_=_C7032( C3907 C7032 ) C3908_=_C4448( C3908 C4448 ) C3908_=_C4570( C3908 C4570 ) C3908_=_C4625( C3908 C4625 ) C3908_=_C4990( C3908 C4990 ) C3908_=_C5167( C3908 C5167 ) \nC3908_=_C5694( C3908 C5694 ) C3908_=_C6600( C3908 C6600 ) C3908_=_C6755( C3908 C6755 ) C3908_=_C6836( C3908 C6836 ) C3908_=_C6851( C3908 C6851 ) C3908_=_C6979( C3908 C6979 ) \nC3908_=_C7033( C3908 C7033 ) C4435_=_C4436( C4435 C4436 ) C4435_=_C4437( C4435 C4437 ) C4435_=_C4438( C4435 C4438 ) C4435_=_C4439( C4435 C4439 ) C4435_=_C4440( C4435 C4440 ) \nC4435_=_C4441( C4435 C4441 ) C4435_=_C4442( C4435 C4442 ) C4435_=_C4443( C4435 C4443 ) C4435_=_C4444( C4435 C4444 ) C4435_=_C4445( C4435 C4445 ) C4435_=_C4446( C4435 C4446 ) \nC4435_=_C4447( C4435 C4447 ) C4435_=_C4448( C4435 C4448 ) C4435_=_C4557( C4435 C4557 ) C4435_=_C4612( C4435 C4612 ) C4435_=_C4977( C4435 C4977 ) C4435_=_C5156( C4435 C5156 ) \nC4435_=_C5163( C4435 C5163 ) C4435_=_C5164( C4435 C5164 ) C4435_=_C5165( C4435 C5165 ) C4435_=_C5166( C4435 C5166 ) C4435_=_C5167( C4435 C5167 ) C4436_=_C4437( C4436 C4437 ) \nC4436_=_C4438( C4436 C4438 ) C4436_=_C4439( C4436 C4439 ) C4436_=_C4440( C4436 C4440 ) C4436_=_C4441( C4436 C4441 ) C4436_=_C4442( C4436 C4442 ) C4436_=_C4443( C4436 C4443 ) \nC4436_=_C4444( C4436 C4444 ) C4436_=_C4445( C4436 C4445 ) C4436_=_C4446( C4436 C4446 ) C4436_=_C4447( C4436 C4447 ) C4436_=_C4448( C4436 C4448 ) C4436_=_C4558( C4436 C4558 ) \nC4436_=_C4613( C4436 C4613 ) C4436_=_C4978( C4436 C4978 ) C4436_=_C5683( C4436 C5683 ) C4436_=_C5690( C4436 C5690 ) C4436_=_C5691( C4436 C5691 ) C4436_=_C5692( C4436 C5692 ) \nC4436_=_C5693( C4436 C5693 ) C4436_=_C5694( C4436 C5694 ) C4437_=_C4438( C4437 C4438 ) C4437_=_C4439( C4437 C4439 ) C4437_=_C4440( C4437 C4440 ) C4437_=_C4441( C4437 C4441 ) \nC4437_=_C4442( C4437 C4442 ) C4437_=_C4443( C4437 C4443 ) C4437_=_C4444( C4437 C4444 ) C4437_=_C4445( C4437 C4445 ) C4437_=_C4446( C4437 C4446 ) C4437_=_C4447( C4437 C4447 ) \nC4437_=_C4448( C4437 C4448 ) C4437_=_C4559( C4437 C4559 ) C4437_=_C4614( C4437 C4614 ) C4437_=_C4979( C4437 C4979 ) C4437_=_C5156( C4437 C5156 ) C4437_=_C5683( C4437 C5683 ) \nC4437_=_C6404( C4437 C6404 ) C4437_=_C6405( C4437 C6405 ) C4437_=_C6406( C4437 C6406 ) C4437_=_C6407( C4437 C6407 ) C4437_=_C6408( C4437 C6408 ) C4437_=_C6409( C4437 C6409 ) \nC4438_=_C4439( C4438 C4439 ) C4438_=_C4440( C4438 C4440 ) C4438_=_C4441( C4438 C4441 ) C4438_=_C4442( C4438 C4442 ) C4438_=_C4443( C4438 C4443 ) C4438_=_C4444( C4438 C4444 ) \nC4438_=_C4445( C4438 C4445 ) C4438_=_C4446( C4438 C4446 ) C4438_=_C4447( C4438 C4447 ) C4438_=_C4448( C4438 C4448 ) C4438_=_C4560( C4438 C4560 ) C4438_=_C4615( C4438 C4615 ) \nC4438_=_C4980( C4438 C4980 ) C4438_=_C6404( C4438 C6404 ) C4438_=_C6596( C4438 C6596 ) C4438_=_C6597( C4438 C6597 ) C4438_=_C6598( C4438 C6598 ) C4438_=_C6599( C4438 C6599 ) \nC4438_=_C6600( C4438 C6600 ) C4439_=_C4440( C4439 C4440 ) C4439_=_C4441( C4439 C4441 ) C4439_=_C4442( C4439 C4442 ) C4439_=_C4443( C4439 C4443 ) C4439_=_C4444( C4439 C4444 ) \nC4439_=_C4445( C4439 C4445 ) C4439_=_C4446( C4439 C4446 ) C4439_=_C4447( C4439 C4447 ) C4439_=_C4448( C4439 C4448 ) C4439_=_C4561( C4439 C4561 ) C4439_=_C4616( C4439 C4616 ) \nC4439_=_C4981( C4439 C4981 ) C4439_=_C6405( C4439 C6405 ) C4439_=_C6751( C4439 C6751 ) C4439_=_C6752( C4439 C6752 ) C4439_=_C6753( C4439 C6753 ) C4439_=_C6754( C4439 C6754 ) \nC4439_=_C6755( C4439 C6755 ) C4440_=_C4441( C4440 C4441 ) C4440_=_C4442( C4440 C4442 ) C4440_=_C4443( C4440 C4443 ) C4440_=_C4444( C4440 C4444 ) C4440_=_C4445( C4440 C4445 ) \nC4440_=_C4446( C4440 C4446 ) C4440_=_C4447( C4440 C4447 ) C4440_=_C4448( C4440 C4448 ) C4440_=_C4562( C4440 C4562 ) C4440_=_C4617( C4440 C4617 ) C4440_=_C4982( C4440 C4982 ) \nC4440_=_C6406( C4440 C6406 ) C4440_=_C6832( C4440 C6832 ) C4440_=_C6833( C4440 C6833 ) C4440_=_C6834( C4440 C6834 ) C4440_=_C6835( C4440 C6835 ) C4440_=_C6836( C4440 C6836 ) \nC4441_=_C4442( C4441 C4442 ) C4441_=_C4443( C4441 C4443 ) C4441_=_C4444( C4441 C4444 ) C4441_=_C4445( C4441 C4445 ) C4441_=_C4446( C4441 C4446 ) C4441_=_C4447( C4441 C4447 ) \nC4441_=_C4448( C4441 C4448 ) C4441_=_C4563( C4441 C4563 ) C4441_=_C4618( C4441 C4618 ) C4441_=_C4983( C4441 C4983 ) C4441_=_C6407( C4441 C6407 ) C4441_=_C6847( C4441 C6847 ) \nC4441_=_C6848( C4441 C6848 ) C4441_=_C6849( C4441 C6849 ) C4441_=_C6850( C4441 C6850 ) C4441_=_C6851( C4441 C6851 ) C4442_=_C4443( C4442 C4443 ) C4442_=_C4444( C4442 C4444 ) \nC4442_=_C4445( C4442 C4445 ) C4442_=_C4446( C4442 C4446 ) C4442_=_C4447( C4442 C4447 ) C4442_=_C4448( C4442 C4448 ) C4442_=_C4564( C4442 C4564 ) C4442_=_C4619( C4442 C4619 ) \nC4442_=_C4984( C4442 C4984 ) C4442_=_C6408( C4442 C6408 ) C4442_=_C6975( C4442 C6975 ) C4442_=_C6976( C4442 C6976 ) C4442_=_C6977( C4442 C6977 ) C4442_=_C6978( C4442 C6978 ) \nC4442_=_C6979( C4442 C6979 ) C4443_=_C4444( C4443 C4444 ) C4443_=_C4445( C4443 C4445 ) C4443_=_C4446( C4443 C4446 ) C4443_=_C4447( C4443 C4447 ) C4443_=_C4448( C4443 C4448 ) \nC4443_=_C4565( C4443 C4565 ) C4443_=_C4620( C4443 C4620 ) C4443_=_C4985( C4443 C4985 ) C4443_=_C6409( C4443 C6409 ) C4443_=_C7029( C4443 C7029 ) C4443_=_C7030( C4443 C7030 ) \nC4443_=_C7031(</w:t>
      </w:r>
    </w:p>
    <w:p>
      <w:pPr>
        <w:pStyle w:val="PreformattedText"/>
        <w:bidi w:val="0"/>
        <w:spacing w:before="0" w:after="0"/>
        <w:jc w:val="left"/>
        <w:rPr/>
      </w:pPr>
      <w:r>
        <w:rPr/>
        <w:t xml:space="preserve"> </w:t>
      </w:r>
      <w:r>
        <w:rPr/>
        <w:t>C4443 C7031 ) C4443_=_C7032( C4443 C7032 ) C4443_=_C7033( C4443 C7033 ) C4444_=_C4445( C4444 C4445 ) C4444_=_C4446( C4444 C4446 ) C4444_=_C4447( C4444 C4447 ) \nC4444_=_C4448( C4444 C4448 ) C4444_=_C4566( C4444 C4566 ) C4444_=_C4621( C4444 C4621 ) C4444_=_C4986( C4444 C4986 ) C4444_=_C5163( C4444 C5163 ) C4444_=_C5690( C4444 C5690 ) \nC4444_=_C6596( C4444 C6596 ) C4444_=_C6751( C4444 C6751 ) C4444_=_C6832( C4444 C6832 ) C4444_=_C6847( C4444 C6847 ) C4444_=_C6975( C4444 C6975 ) C4444_=_C7029( C4444 C7029 ) \nC4445_=_C4446( C4445 C4446 ) C4445_=_C4447( C4445 C4447 ) C4445_=_C4448( C4445 C4448 ) C4445_=_C4567( C4445 C4567 ) C4445_=_C4622( C4445 C4622 ) C4445_=_C4987( C4445 C4987 ) \nC4445_=_C5164( C4445 C5164 ) C4445_=_C5691( C4445 C5691 ) C4445_=_C6597( C4445 C6597 ) C4445_=_C6752( C4445 C6752 ) C4445_=_C6833( C4445 C6833 ) C4445_=_C6848( C4445 C6848 ) \nC4445_=_C6976( C4445 C6976 ) C4445_=_C7030( C4445 C7030 ) C4446_=_C4447( C4446 C4447 ) C4446_=_C4448( C4446 C4448 ) C4446_=_C4568( C4446 C4568 ) C4446_=_C4623( C4446 C4623 ) \nC4446_=_C4988( C4446 C4988 ) C4446_=_C5165( C4446 C5165 ) C4446_=_C5692( C4446 C5692 ) C4446_=_C6598( C4446 C6598 ) C4446_=_C6753( C4446 C6753 ) C4446_=_C6834( C4446 C6834 ) \nC4446_=_C6849( C4446 C6849 ) C4446_=_C6977( C4446 C6977 ) C4446_=_C7031( C4446 C7031 ) C4447_=_C4448( C4447 C4448 ) C4447_=_C4569( C4447 C4569 ) C4447_=_C4624( C4447 C4624 ) \nC4447_=_C4989( C4447 C4989 ) C4447_=_C5166( C4447 C5166 ) C4447_=_C5693( C4447 C5693 ) C4447_=_C6599( C4447 C6599 ) C4447_=_C6754( C4447 C6754 ) C4447_=_C6835( C4447 C6835 ) \nC4447_=_C6850( C4447 C6850 ) C4447_=_C6978( C4447 C6978 ) C4447_=_C7032( C4447 C7032 ) C4448_=_C4570( C4448 C4570 ) C4448_=_C4625( C4448 C4625 ) C4448_=_C4990( C4448 C4990 ) \nC4448_=_C5167( C4448 C5167 ) C4448_=_C5694( C4448 C5694 ) C4448_=_C6600( C4448 C6600 ) C4448_=_C6755( C4448 C6755 ) C4448_=_C6836( C4448 C6836 ) C4448_=_C6851( C4448 C6851 ) \nC4448_=_C6979( C4448 C6979 ) C4448_=_C7033( C4448 C7033 ) C4557_=_C4558( C4557 C4558 ) C4557_=_C4559( C4557 C4559 ) C4557_=_C4560( C4557 C4560 ) C4557_=_C4561( C4557 C4561 ) \nC4557_=_C4562( C4557 C4562 ) C4557_=_C4563( C4557 C4563 ) C4557_=_C4564( C4557 C4564 ) C4557_=_C4565( C4557 C4565 ) C4557_=_C4566( C4557 C4566 ) C4557_=_C4567( C4557 C4567 ) \nC4557_=_C4568( C4557 C4568 ) C4557_=_C4569( C4557 C4569 ) C4557_=_C4570( C4557 C4570 ) C4557_=_C4612( C4557 C4612 ) C4557_=_C4977( C4557 C4977 ) C4557_=_C5156( C4557 C5156 ) \nC4557_=_C5163( C4557 C5163 ) C4557_=_C5164( C4557 C5164 ) C4557_=_C5165( C4557 C5165 ) C4557_=_C5166( C4557 C5166 ) C4557_=_C5167( C4557 C5167 ) C4558_=_C4559( C4558 C4559 ) \nC4558_=_C4560( C4558 C4560 ) C4558_=_C4561( C4558 C4561 ) C4558_=_C4562( C4558 C4562 ) C4558_=_C4563( C4558 C4563 ) C4558_=_C4564( C4558 C4564 ) C4558_=_C4565( C4558 C4565 ) \nC4558_=_C4566( C4558 C4566 ) C4558_=_C4567( C4558 C4567 ) C4558_=_C4568( C4558 C4568 ) C4558_=_C4569( C4558 C4569 ) C4558_=_C4570( C4558 C4570 ) C4558_=_C4613( C4558 C4613 ) \nC4558_=_C4978( C4558 C4978 ) C4558_=_C5683( C4558 C5683 ) C4558_=_C5690( C4558 C5690 ) C4558_=_C5691( C4558 C5691 ) C4558_=_C5692( C4558 C5692 ) C4558_=_C5693( C4558 C5693 ) \nC4558_=_C5694( C4558 C5694 ) C4559_=_C4560( C4559 C4560 ) C4559_=_C4561( C4559 C4561 ) C4559_=_C4562( C4559 C4562 ) C4559_=_C4563( C4559 C4563 ) C4559_=_C4564( C4559 C4564 ) \nC4559_=_C4565( C4559 C4565 ) C4559_=_C4566( C4559 C4566 ) C4559_=_C4567( C4559 C4567 ) C4559_=_C4568( C4559 C4568 ) C4559_=_C4569( C4559 C4569 ) C4559_=_C4570( C4559 C4570 ) \nC4559_=_C4614( C4559 C4614 ) C4559_=_C4979( C4559 C4979 ) C4559_=_C5156( C4559 C5156 ) C4559_=_C5683( C4559 C5683 ) C4559_=_C6404( C4559 C6404 ) C4559_=_C6405( C4559 C6405 ) \nC4559_=_C6406( C4559 C6406 ) C4559_=_C6407( C4559 C6407 ) C4559_=_C6408( C4559 C6408 ) C4559_=_C6409( C4559 C6409 ) C4560_=_C4561( C4560 C4561 ) C4560_=_C4562( C4560 C4562 ) \nC4560_=_C4563( C4560 C4563 ) C4560_=_C4564( C4560 C4564 ) C4560_=_C4565( C4560 C4565 ) C4560_=_C4566( C4560 C4566 ) C4560_=_C4567( C4560 C4567 ) C4560_=_C4568( C4560 C4568 ) \nC4560_=_C4569( C4560 C4569 ) C4560_=_C4570( C4560 C4570 ) C4560_=_C4615( C4560 C4615 ) C4560_=_C4980( C4560 C4980 ) C4560_=_C6404( C4560 C6404 ) C4560_=_C6596( C4560 C6596 ) \nC4560_=_C6597( C4560 C6597 ) C4560_=_C6598( C4560 C6598 ) C4560_=_C6599( C4560 C6599 ) C4560_=_C6600( C4560 C6600 ) C4561_=_C4562( C4561 C4562 ) C4561_=_C4563( C4561 C4563 ) \nC4561_=_C4564( C4561 C4564 ) C4561_=_C4565( C4561 C4565 ) C4561_=_C4566( C4561 C4566 ) C4561_=_C4567( C4561 C4567 ) C4561_=_C4568( C4561 C4568 ) C4561_=_C4569( C4561 C4569 ) \nC4561_=_C4570( C4561 C4570 ) C4561_=_C4616( C4561 C4616 ) C4561_=_C4981( C4561 C4981 ) C4561_=_C6405( C4561 C6405 ) C4561_=_C6751( C4561 C6751 ) C4561_=_C6752( C4561 C6752 ) \nC4561_=_C6753( C4561 C6753 ) C4561_=_C6754( C4561 C6754 ) C4561_=_C6755( C4561 C6755 ) C4562_=_C4563( C4562 C4563 ) C4562_=_C4564( C4562 C4564 ) C4562_=_C4565( C4562 C4565 ) \nC4562_=_C4566( C4562 C4566 ) C4562_=_C4567( C4562 C4567 ) C4562_=_C4568( C4562 C4568 ) C4562_=_C4569( C4562 C4569 ) C4562_=_C4570( C4562 C4570 ) C4562_=_C4617( C4562 C4617 ) \nC4562_=_C4982( C4562 C4982 ) C4562_=_C6406( C4562 C6406 ) C4562_=_C6832( C4562 C6832 ) C4562_=_C6833( C4562 C6833 ) C4562_=_C6834( C4562 C6834 ) C4562_=_C6835( C4562 C6835 ) \nC4562_=_C6836( C4562 C6836 ) C4563_=_C4564( C4563 C4564 ) C4563_=_C4565( C4563 C4565 ) C4563_=_C4566( C4563 C4566 ) C4563_=_C4567( C4563 C4567 ) C4563_=_C4568( C4563 C4568 ) \nC4563_=_C4569( C4563 C4569 ) C4563_=_C4570( C4563 C4570 ) C4563_=_C4618( C4563 C4618 ) C4563_=_C4983( C4563 C4983 ) C4563_=_C6407( C4563 C6407 ) C4563_=_C6847( C4563 C6847 ) \nC4563_=_C6848( C4563 C6848 ) C4563_=_C6849( C4563 C6849 ) C4563_=_C6850( C4563 C6850 ) C4563_=_C6851( C4563 C6851 ) C4564_=_C4565( C4564 C4565 ) C4564_=_C4566( C4564 C4566 ) \nC4564_=_C4567( C4564 C4567 ) C4564_=_C4568( C4564 C4568 ) C4564_=_C4569( C4564 C4569 ) C4564_=_C4570( C4564 C4570 ) C4564_=_C4619( C4564 C4619 ) C4564_=_C4984( C4564 C4984 ) \nC4564_=_C6408( C4564 C6408 ) C4564_=_C6975( C4564 C6975 ) C4564_=_C6976( C4564 C6976 ) C4564_=_C6977( C4564 C6977 ) C4564_=_C6978( C4564 C6978 ) C4564_=_C6979( C4564 C6979 ) \nC4565_=_C4566( C4565 C4566 ) C4565_=_C4567( C4565 C4567 ) C4565_=_C4568( C4565 C4568 ) C4565_=_C4569( C4565 C4569 ) C4565_=_C4570( C4565 C4570 ) C4565_=_C4620( C4565 C4620 ) \nC4565_=_C4985( C4565 C4985 ) C4565_=_C6409( C4565 C6409 ) C4565_=_C7029( C4565 C7029 ) C4565_=_C7030( C4565 C7030 ) C4565_=_C7031( C4565 C7031 ) C4565_=_C7032( C4565 C7032 ) \nC4565_=_C7033( C4565 C7033 ) C4566_=_C4567( C4566 C4567 ) C4566_=_C4568( C4566 C4568 ) C4566_=_C4569( C4566 C4569 ) C4566_=_C4570( C4566 C4570 ) C4566_=_C4621( C4566 C4621 ) \nC4566_=_C4986( C4566 C4986 ) C4566_=_C5163( C4566 C5163 ) C4566_=_C5690( C4566 C5690 ) C4566_=_C6596( C4566 C6596 ) C4566_=_C6751( C4566 C6751 ) C4566_=_C6832( C4566 C6832 ) \nC4566_=_C6847( C4566 C6847 ) C4566_=_C6975( C4566 C6975 ) C4566_=_C7029( C4566 C7029 ) C4567_=_C4568( C4567 C4568 ) C4567_=_C4569( C4567 C4569 ) C4567_=_C4570( C4567 C4570 ) \nC4567_=_C4622( C4567 C4622 ) C4567_=_C4987( C4567 C4987 ) C4567_=_C5164( C4567 C5164 ) C4567_=_C5691( C4567 C5691 ) C4567_=_C6597( C4567 C6597 ) C4567_=_C6752( C4567 C6752 ) \nC4567_=_C6833( C4567 C6833 ) C4567_=_C6848( C4567 C6848 ) C4567_=_C6976( C4567 C6976 ) C4567_=_C7030( C4567 C7030 ) C4568_=_C4569( C4568 C4569 ) C4568_=_C4570( C4568 C4570 ) \nC4568_=_C4623( C4568 C4623 ) C4568_=_C4988( C4568 C4988 ) C4568_=_C5165( C4568 C5165 ) C4568_=_C5692( C4568 C5692 ) C4568_=_C6598( C4568 C6598 ) C4568_=_C6753( C4568 C6753 ) \nC4568_=_C6834( C4568 C6834 ) C4568_=_C6849( C4568 C6849 ) C4568_=_C6977( C4568 C6977 ) C4568_=_C7031( C4568 C7031 ) C4569_=_C4570( C4569 C4570 ) C4569_=_C4624( C4569 C4624 ) \nC4569_=_C4989( C4569 C4989 ) C4569_=_C5166( C4569 C5166 ) C4569_=_C5693( C4569 C5693 ) C4569_=_C6599( C4569 C6599 ) C4569_=_C6754( C4569 C6754 ) C4569_=_C6835( C4569 C6835 ) \nC4569_=_C6850( C4569 C6850 ) C4569_=_C6978( C4569 C6978 ) C4569_=_C7032( C4569 C7032 ) C4570_=_C4625( C4570 C4625 ) C4570_=_C4990( C4570 C4990 ) C4570_=_C5167( C4570 C5167 ) \nC4570_=_C5694( C4570 C5694 ) C4570_=_C6600( C4570 C6600 ) C4570_=_C6755( C4570 C6755 ) C4570_=_C6836( C4570 C6836 ) C4570_=_C6851( C4570 C6851 ) C4570_=_C6979( C4570 C6979 ) \nC4570_=_C7033( C4570 C7033 ) C4612_=_C4613( C4612 C4613 ) C4612_=_C4614( C4612 C4614 ) C4612_=_C4615( C4612 C4615 ) C4612_=_C4616( C4612 C4616 ) C4612_=_C4617( C4612 C4617 ) \nC4612_=_C4618( C4612 C4618 ) C4612_=_C4619( C4612 C4619 ) C4612_=_C4620( C4612 C4620 ) C4612_=_C4621( C4612 C4621 ) C4612_=_C4622( C4612 C4622 ) C4612_=_C4623( C4612 C4623 ) \nC4612_=_C4624( C4612 C4624 ) C4612_=_C4625( C4612 C4625 ) C4612_=_C4977( C4612 C4977 ) C4612_=_C5156( C4612 C5156 ) C4612_=_C5163( C4612 C5163 ) C4612_=_C5164( C4612 C5164 ) \nC4612_=_C5165( C4612 C5165 ) C4612_=_C5166( C4612 C5166 ) C4612_=_C5167( C4612 C5167 ) C4613_=_C4614( C4613 C4614 ) C4613_=_C4615( C4613 C4615 ) C4613_=_C4616( C4613 C4616 ) \nC4613_=_C4617( C4613 C4617 ) C4613_=_C4618( C4613 C4618 ) C4613_=_C4619( C4613 C4619 ) C4613_=_C4620( C4613 C4620 ) C4613_=_C4621( C4613 C4621 ) C4613_=_C4622( C4613 C4622 ) \nC4613_=_C4623( C4613 C4623 ) C4613_=_C4624( C4613 C4624 ) C4613_=_C4625( C4613 C4625 ) C4613_=_C4978( C4613 C4978 ) C4613_=_C5683( C4613 C5683 ) C4613_=_C5690( C4613 C5690 ) \nC4613_=_C5691( C4613 C5691 ) C4613_=_C5692( C4613 C5692 ) C4613_=_C5693( C4613 C5693 ) C4613_=_C5694( C4613 C5694 ) C4614_=_C4615( C4614 C4615 ) C4614_=_C4616( C4614 C4616 ) \nC4614_=_C4617( C4614 C4617 ) C4614_=_C4618( C4614 C4618 ) C4614_=_C4619( C4614 C4619 ) C4614_=_C4620( C4614 C4620 ) C4614_=_C4621( C4614 C4621 ) C4614_=_C4622( C4614 C4622 ) \nC4614_=_C4623( C4614 C4623 ) C4614_=_C4624( C4614 C4624 ) C4614_=_C4625( C4614 C4625 ) C4614_=_C4979( C4614 C4979 ) C4614_=_C5156( C4614 C5156 ) C4614_=_C5683( C4614 C5683 ) \nC4614_=_C6404( C4614 C6404 ) C4614_=_C6405( C4614 C6405 ) C4614_=_C6406(</w:t>
      </w:r>
    </w:p>
    <w:p>
      <w:pPr>
        <w:pStyle w:val="PreformattedText"/>
        <w:bidi w:val="0"/>
        <w:spacing w:before="0" w:after="0"/>
        <w:jc w:val="left"/>
        <w:rPr/>
      </w:pPr>
      <w:r>
        <w:rPr/>
        <w:t xml:space="preserve"> </w:t>
      </w:r>
      <w:r>
        <w:rPr/>
        <w:t>C4614 C6406 ) C4614_=_C6407( C4614 C6407 ) C4614_=_C6408( C4614 C6408 ) C4614_=_C6409( C4614 C6409 ) \nC4615_=_C4616( C4615 C4616 ) C4615_=_C4617( C4615 C4617 ) C4615_=_C4618( C4615 C4618 ) C4615_=_C4619( C4615 C4619 ) C4615_=_C4620( C4615 C4620 ) C4615_=_C4621( C4615 C4621 ) \nC4615_=_C4622( C4615 C4622 ) C4615_=_C4623( C4615 C4623 ) C4615_=_C4624( C4615 C4624 ) C4615_=_C4625( C4615 C4625 ) C4615_=_C4980( C4615 C4980 ) C4615_=_C6404( C4615 C6404 ) \nC4615_=_C6596( C4615 C6596 ) C4615_=_C6597( C4615 C6597 ) C4615_=_C6598( C4615 C6598 ) C4615_=_C6599( C4615 C6599 ) C4615_=_C6600( C4615 C6600 ) C4616_=_C4617( C4616 C4617 ) \nC4616_=_C4618( C4616 C4618 ) C4616_=_C4619( C4616 C4619 ) C4616_=_C4620( C4616 C4620 ) C4616_=_C4621( C4616 C4621 ) C4616_=_C4622( C4616 C4622 ) C4616_=_C4623( C4616 C4623 ) \nC4616_=_C4624( C4616 C4624 ) C4616_=_C4625( C4616 C4625 ) C4616_=_C4981( C4616 C4981 ) C4616_=_C6405( C4616 C6405 ) C4616_=_C6751( C4616 C6751 ) C4616_=_C6752( C4616 C6752 ) \nC4616_=_C6753( C4616 C6753 ) C4616_=_C6754( C4616 C6754 ) C4616_=_C6755( C4616 C6755 ) C4617_=_C4618( C4617 C4618 ) C4617_=_C4619( C4617 C4619 ) C4617_=_C4620( C4617 C4620 ) \nC4617_=_C4621( C4617 C4621 ) C4617_=_C4622( C4617 C4622 ) C4617_=_C4623( C4617 C4623 ) C4617_=_C4624( C4617 C4624 ) C4617_=_C4625( C4617 C4625 ) C4617_=_C4982( C4617 C4982 ) \nC4617_=_C6406( C4617 C6406 ) C4617_=_C6832( C4617 C6832 ) C4617_=_C6833( C4617 C6833 ) C4617_=_C6834( C4617 C6834 ) C4617_=_C6835( C4617 C6835 ) C4617_=_C6836( C4617 C6836 ) \nC4618_=_C4619( C4618 C4619 ) C4618_=_C4620( C4618 C4620 ) C4618_=_C4621( C4618 C4621 ) C4618_=_C4622( C4618 C4622 ) C4618_=_C4623( C4618 C4623 ) C4618_=_C4624( C4618 C4624 ) \nC4618_=_C4625( C4618 C4625 ) C4618_=_C4983( C4618 C4983 ) C4618_=_C6407( C4618 C6407 ) C4618_=_C6847( C4618 C6847 ) C4618_=_C6848( C4618 C6848 ) C4618_=_C6849( C4618 C6849 ) \nC4618_=_C6850( C4618 C6850 ) C4618_=_C6851( C4618 C6851 ) C4619_=_C4620( C4619 C4620 ) C4619_=_C4621( C4619 C4621 ) C4619_=_C4622( C4619 C4622 ) C4619_=_C4623( C4619 C4623 ) \nC4619_=_C4624( C4619 C4624 ) C4619_=_C4625( C4619 C4625 ) C4619_=_C4984( C4619 C4984 ) C4619_=_C6408( C4619 C6408 ) C4619_=_C6975( C4619 C6975 ) C4619_=_C6976( C4619 C6976 ) \nC4619_=_C6977( C4619 C6977 ) C4619_=_C6978( C4619 C6978 ) C4619_=_C6979( C4619 C6979 ) C4620_=_C4621( C4620 C4621 ) C4620_=_C4622( C4620 C4622 ) C4620_=_C4623( C4620 C4623 ) \nC4620_=_C4624( C4620 C4624 ) C4620_=_C4625( C4620 C4625 ) C4620_=_C4985( C4620 C4985 ) C4620_=_C6409( C4620 C6409 ) C4620_=_C7029( C4620 C7029 ) C4620_=_C7030( C4620 C7030 ) \nC4620_=_C7031( C4620 C7031 ) C4620_=_C7032( C4620 C7032 ) C4620_=_C7033( C4620 C7033 ) C4621_=_C4622( C4621 C4622 ) C4621_=_C4623( C4621 C4623 ) C4621_=_C4624( C4621 C4624 ) \nC4621_=_C4625( C4621 C4625 ) C4621_=_C4986( C4621 C4986 ) C4621_=_C5163( C4621 C5163 ) C4621_=_C5690( C4621 C5690 ) C4621_=_C6596( C4621 C6596 ) C4621_=_C6751( C4621 C6751 ) \nC4621_=_C6832( C4621 C6832 ) C4621_=_C6847( C4621 C6847 ) C4621_=_C6975( C4621 C6975 ) C4621_=_C7029( C4621 C7029 ) C4622_=_C4623( C4622 C4623 ) C4622_=_C4624( C4622 C4624 ) \nC4622_=_C4625( C4622 C4625 ) C4622_=_C4987( C4622 C4987 ) C4622_=_C5164( C4622 C5164 ) C4622_=_C5691( C4622 C5691 ) C4622_=_C6597( C4622 C6597 ) C4622_=_C6752( C4622 C6752 ) \nC4622_=_C6833( C4622 C6833 ) C4622_=_C6848( C4622 C6848 ) C4622_=_C6976( C4622 C6976 ) C4622_=_C7030( C4622 C7030 ) C4623_=_C4624( C4623 C4624 ) C4623_=_C4625( C4623 C4625 ) \nC4623_=_C4988( C4623 C4988 ) C4623_=_C5165( C4623 C5165 ) C4623_=_C5692( C4623 C5692 ) C4623_=_C6598( C4623 C6598 ) C4623_=_C6753( C4623 C6753 ) C4623_=_C6834( C4623 C6834 ) \nC4623_=_C6849( C4623 C6849 ) C4623_=_C6977( C4623 C6977 ) C4623_=_C7031( C4623 C7031 ) C4624_=_C4625( C4624 C4625 ) C4624_=_C4989( C4624 C4989 ) C4624_=_C5166( C4624 C5166 ) \nC4624_=_C5693( C4624 C5693 ) C4624_=_C6599( C4624 C6599 ) C4624_=_C6754( C4624 C6754 ) C4624_=_C6835( C4624 C6835 ) C4624_=_C6850( C4624 C6850 ) C4624_=_C6978( C4624 C6978 ) \nC4624_=_C7032( C4624 C7032 ) C4625_=_C4990( C4625 C4990 ) C4625_=_C5167( C4625 C5167 ) C4625_=_C5694( C4625 C5694 ) C4625_=_C6600( C4625 C6600 ) C4625_=_C6755( C4625 C6755 ) \nC4625_=_C6836( C4625 C6836 ) C4625_=_C6851( C4625 C6851 ) C4625_=_C6979( C4625 C6979 ) C4625_=_C7033( C4625 C7033 ) C4977_=_C4978( C4977 C4978 ) C4977_=_C4979( C4977 C4979 ) \nC4977_=_C4980( C4977 C4980 ) C4977_=_C4981( C4977 C4981 ) C4977_=_C4982( C4977 C4982 ) C4977_=_C4983( C4977 C4983 ) C4977_=_C4984( C4977 C4984 ) C4977_=_C4985( C4977 C4985 ) \nC4977_=_C4986( C4977 C4986 ) C4977_=_C4987( C4977 C4987 ) C4977_=_C4988( C4977 C4988 ) C4977_=_C4989( C4977 C4989 ) C4977_=_C4990( C4977 C4990 ) C4977_=_C5156( C4977 C5156 ) \nC4977_=_C5163( C4977 C5163 ) C4977_=_C5164( C4977 C5164 ) C4977_=_C5165( C4977 C5165 ) C4977_=_C5166( C4977 C5166 ) C4977_=_C5167( C4977 C5167 ) C4978_=_C4979( C4978 C4979 ) \nC4978_=_C4980( C4978 C4980 ) C4978_=_C4981( C4978 C4981 ) C4978_=_C4982( C4978 C4982 ) C4978_=_C4983( C4978 C4983 ) C4978_=_C4984( C4978 C4984 ) C4978_=_C4985( C4978 C4985 ) \nC4978_=_C4986( C4978 C4986 ) C4978_=_C4987( C4978 C4987 ) C4978_=_C4988( C4978 C4988 ) C4978_=_C4989( C4978 C4989 ) C4978_=_C4990( C4978 C4990 ) C4978_=_C5683( C4978 C5683 ) \nC4978_=_C5690( C4978 C5690 ) C4978_=_C5691( C4978 C5691 ) C4978_=_C5692( C4978 C5692 ) C4978_=_C5693( C4978 C5693 ) C4978_=_C5694( C4978 C5694 ) C4979_=_C4980( C4979 C4980 ) \nC4979_=_C4981( C4979 C4981 ) C4979_=_C4982( C4979 C4982 ) C4979_=_C4983( C4979 C4983 ) C4979_=_C4984( C4979 C4984 ) C4979_=_C4985( C4979 C4985 ) C4979_=_C4986( C4979 C4986 ) \nC4979_=_C4987( C4979 C4987 ) C4979_=_C4988( C4979 C4988 ) C4979_=_C4989( C4979 C4989 ) C4979_=_C4990( C4979 C4990 ) C4979_=_C5156( C4979 C5156 ) C4979_=_C5683( C4979 C5683 ) \nC4979_=_C6404( C4979 C6404 ) C4979_=_C6405( C4979 C6405 ) C4979_=_C6406( C4979 C6406 ) C4979_=_C6407( C4979 C6407 ) C4979_=_C6408( C4979 C6408 ) C4979_=_C6409( C4979 C6409 ) \nC4980_=_C4981( C4980 C4981 ) C4980_=_C4982( C4980 C4982 ) C4980_=_C4983( C4980 C4983 ) C4980_=_C4984( C4980 C4984 ) C4980_=_C4985( C4980 C4985 ) C4980_=_C4986( C4980 C4986 ) \nC4980_=_C4987( C4980 C4987 ) C4980_=_C4988( C4980 C4988 ) C4980_=_C4989( C4980 C4989 ) C4980_=_C4990( C4980 C4990 ) C4980_=_C6404( C4980 C6404 ) C4980_=_C6596( C4980 C6596 ) \nC4980_=_C6597( C4980 C6597 ) C4980_=_C6598( C4980 C6598 ) C4980_=_C6599( C4980 C6599 ) C4980_=_C6600( C4980 C6600 ) C4981_=_C4982( C4981 C4982 ) C4981_=_C4983( C4981 C4983 ) \nC4981_=_C4984( C4981 C4984 ) C4981_=_C4985( C4981 C4985 ) C4981_=_C4986( C4981 C4986 ) C4981_=_C4987( C4981 C4987 ) C4981_=_C4988( C4981 C4988 ) C4981_=_C4989( C4981 C4989 ) \nC4981_=_C4990( C4981 C4990 ) C4981_=_C6405( C4981 C6405 ) C4981_=_C6751( C4981 C6751 ) C4981_=_C6752( C4981 C6752 ) C4981_=_C6753( C4981 C6753 ) C4981_=_C6754( C4981 C6754 ) \nC4981_=_C6755( C4981 C6755 ) C4982_=_C4983( C4982 C4983 ) C4982_=_C4984( C4982 C4984 ) C4982_=_C4985( C4982 C4985 ) C4982_=_C4986( C4982 C4986 ) C4982_=_C4987( C4982 C4987 ) \nC4982_=_C4988( C4982 C4988 ) C4982_=_C4989( C4982 C4989 ) C4982_=_C4990( C4982 C4990 ) C4982_=_C6406( C4982 C6406 ) C4982_=_C6832( C4982 C6832 ) C4982_=_C6833( C4982 C6833 ) \nC4982_=_C6834( C4982 C6834 ) C4982_=_C6835( C4982 C6835 ) C4982_=_C6836( C4982 C6836 ) C4983_=_C4984( C4983 C4984 ) C4983_=_C4985( C4983 C4985 ) C4983_=_C4986( C4983 C4986 ) \nC4983_=_C4987( C4983 C4987 ) C4983_=_C4988( C4983 C4988 ) C4983_=_C4989( C4983 C4989 ) C4983_=_C4990( C4983 C4990 ) C4983_=_C6407( C4983 C6407 ) C4983_=_C6847( C4983 C6847 ) \nC4983_=_C6848( C4983 C6848 ) C4983_=_C6849( C4983 C6849 ) C4983_=_C6850( C4983 C6850 ) C4983_=_C6851( C4983 C6851 ) C4984_=_C4985( C4984 C4985 ) C4984_=_C4986( C4984 C4986 ) \nC4984_=_C4987( C4984 C4987 ) C4984_=_C4988( C4984 C4988 ) C4984_=_C4989( C4984 C4989 ) C4984_=_C4990( C4984 C4990 ) C4984_=_C6408( C4984 C6408 ) C4984_=_C6975( C4984 C6975 ) \nC4984_=_C6976( C4984 C6976 ) C4984_=_C6977( C4984 C6977 ) C4984_=_C6978( C4984 C6978 ) C4984_=_C6979( C4984 C6979 ) C4985_=_C4986( C4985 C4986 ) C4985_=_C4987( C4985 C4987 ) \nC4985_=_C4988( C4985 C4988 ) C4985_=_C4989( C4985 C4989 ) C4985_=_C4990( C4985 C4990 ) C4985_=_C6409( C4985 C6409 ) C4985_=_C7029( C4985 C7029 ) C4985_=_C7030( C4985 C7030 ) \nC4985_=_C7031( C4985 C7031 ) C4985_=_C7032( C4985 C7032 ) C4985_=_C7033( C4985 C7033 ) C4986_=_C4987( C4986 C4987 ) C4986_=_C4988( C4986 C4988 ) C4986_=_C4989( C4986 C4989 ) \nC4986_=_C4990( C4986 C4990 ) C4986_=_C5163( C4986 C5163 ) C4986_=_C5690( C4986 C5690 ) C4986_=_C6596( C4986 C6596 ) C4986_=_C6751( C4986 C6751 ) C4986_=_C6832( C4986 C6832 ) \nC4986_=_C6847( C4986 C6847 ) C4986_=_C6975( C4986 C6975 ) C4986_=_C7029( C4986 C7029 ) C4987_=_C4988( C4987 C4988 ) C4987_=_C4989( C4987 C4989 ) C4987_=_C4990( C4987 C4990 ) \nC4987_=_C5164( C4987 C5164 ) C4987_=_C5691( C4987 C5691 ) C4987_=_C6597( C4987 C6597 ) C4987_=_C6752( C4987 C6752 ) C4987_=_C6833( C4987 C6833 ) C4987_=_C6848( C4987 C6848 ) \nC4987_=_C6976( C4987 C6976 ) C4987_=_C7030( C4987 C7030 ) C4988_=_C4989( C4988 C4989 ) C4988_=_C4990( C4988 C4990 ) C4988_=_C5165( C4988 C5165 ) C4988_=_C5692( C4988 C5692 ) \nC4988_=_C6598( C4988 C6598 ) C4988_=_C6753( C4988 C6753 ) C4988_=_C6834( C4988 C6834 ) C4988_=_C6849( C4988 C6849 ) C4988_=_C6977( C4988 C6977 ) C4988_=_C7031( C4988 C7031 ) \nC4989_=_C4990( C4989 C4990 ) C4989_=_C5166( C4989 C5166 ) C4989_=_C5693( C4989 C5693 ) C4989_=_C6599( C4989 C6599 ) C4989_=_C6754( C4989 C6754 ) C4989_=_C6835( C4989 C6835 ) \nC4989_=_C6850( C4989 C6850 ) C4989_=_C6978( C4989 C6978 ) C4989_=_C7032( C4989 C7032 ) C4990_=_C5167( C4990 C5167 ) C4990_=_C5694( C4990 C5694 ) C4990_=_C6600( C4990 C6600 ) \nC4990_=_C6755( C4990 C6755 ) C4990_=_C6836( C4990 C6836 ) C4990_=_C6851( C4990 C6851 ) C4990_=_C6979( C4990 C6979 ) C4990_=_C7033( C4990 C7033 ) C5156_=_C5163( C5156 C5163 ) \nC5156_=_C5164( C5156 C5164 ) C5156_=_C5165( C5156 C5165 ) C5156_=_C5166( C5156 C5166 ) C5156_=_C5167( C5156 C5167 ) C5156_=_C5683(</w:t>
      </w:r>
    </w:p>
    <w:p>
      <w:pPr>
        <w:pStyle w:val="PreformattedText"/>
        <w:bidi w:val="0"/>
        <w:spacing w:before="0" w:after="0"/>
        <w:jc w:val="left"/>
        <w:rPr/>
      </w:pPr>
      <w:r>
        <w:rPr/>
        <w:t xml:space="preserve"> </w:t>
      </w:r>
      <w:r>
        <w:rPr/>
        <w:t>C5156 C5683 ) C5156_=_C6404( C5156 C6404 ) \nC5156_=_C6405( C5156 C6405 ) C5156_=_C6406( C5156 C6406 ) C5156_=_C6407( C5156 C6407 ) C5156_=_C6408( C5156 C6408 ) C5156_=_C6409( C5156 C6409 ) C5163_=_C5164( C5163 C5164 ) \nC5163_=_C5165( C5163 C5165 ) C5163_=_C5166( C5163 C5166 ) C5163_=_C5167( C5163 C5167 ) C5163_=_C5690( C5163 C5690 ) C5163_=_C6596( C5163 C6596 ) C5163_=_C6751( C5163 C6751 ) \nC5163_=_C6832( C5163 C6832 ) C5163_=_C6847( C5163 C6847 ) C5163_=_C6975( C5163 C6975 ) C5163_=_C7029( C5163 C7029 ) C5164_=_C5165( C5164 C5165 ) C5164_=_C5166( C5164 C5166 ) \nC5164_=_C5167( C5164 C5167 ) C5164_=_C5691( C5164 C5691 ) C5164_=_C6597( C5164 C6597 ) C5164_=_C6752( C5164 C6752 ) C5164_=_C6833( C5164 C6833 ) C5164_=_C6848( C5164 C6848 ) \nC5164_=_C6976( C5164 C6976 ) C5164_=_C7030( C5164 C7030 ) C5165_=_C5166( C5165 C5166 ) C5165_=_C5167( C5165 C5167 ) C5165_=_C5692( C5165 C5692 ) C5165_=_C6598( C5165 C6598 ) \nC5165_=_C6753( C5165 C6753 ) C5165_=_C6834( C5165 C6834 ) C5165_=_C6849( C5165 C6849 ) C5165_=_C6977( C5165 C6977 ) C5165_=_C7031( C5165 C7031 ) C5166_=_C5167( C5166 C5167 ) \nC5166_=_C5693( C5166 C5693 ) C5166_=_C6599( C5166 C6599 ) C5166_=_C6754( C5166 C6754 ) C5166_=_C6835( C5166 C6835 ) C5166_=_C6850( C5166 C6850 ) C5166_=_C6978( C5166 C6978 ) \nC5166_=_C7032( C5166 C7032 ) C5167_=_C5694( C5167 C5694 ) C5167_=_C6600( C5167 C6600 ) C5167_=_C6755( C5167 C6755 ) C5167_=_C6836( C5167 C6836 ) C5167_=_C6851( C5167 C6851 ) \nC5167_=_C6979( C5167 C6979 ) C5167_=_C7033( C5167 C7033 ) C5683_=_C5690( C5683 C5690 ) C5683_=_C5691( C5683 C5691 ) C5683_=_C5692( C5683 C5692 ) C5683_=_C5693( C5683 C5693 ) \nC5683_=_C5694( C5683 C5694 ) C5683_=_C6404( C5683 C6404 ) C5683_=_C6405( C5683 C6405 ) C5683_=_C6406( C5683 C6406 ) C5683_=_C6407( C5683 C6407 ) C5683_=_C6408( C5683 C6408 ) \nC5683_=_C6409( C5683 C6409 ) C5690_=_C5691( C5690 C5691 ) C5690_=_C5692( C5690 C5692 ) C5690_=_C5693( C5690 C5693 ) C5690_=_C5694( C5690 C5694 ) C5690_=_C6596( C5690 C6596 ) \nC5690_=_C6751( C5690 C6751 ) C5690_=_C6832( C5690 C6832 ) C5690_=_C6847( C5690 C6847 ) C5690_=_C6975( C5690 C6975 ) C5690_=_C7029( C5690 C7029 ) C5691_=_C5692( C5691 C5692 ) \nC5691_=_C5693( C5691 C5693 ) C5691_=_C5694( C5691 C5694 ) C5691_=_C6597( C5691 C6597 ) C5691_=_C6752( C5691 C6752 ) C5691_=_C6833( C5691 C6833 ) C5691_=_C6848( C5691 C6848 ) \nC5691_=_C6976( C5691 C6976 ) C5691_=_C7030( C5691 C7030 ) C5692_=_C5693( C5692 C5693 ) C5692_=_C5694( C5692 C5694 ) C5692_=_C6598( C5692 C6598 ) C5692_=_C6753( C5692 C6753 ) \nC5692_=_C6834( C5692 C6834 ) C5692_=_C6849( C5692 C6849 ) C5692_=_C6977( C5692 C6977 ) C5692_=_C7031( C5692 C7031 ) C5693_=_C5694( C5693 C5694 ) C5693_=_C6599( C5693 C6599 ) \nC5693_=_C6754( C5693 C6754 ) C5693_=_C6835( C5693 C6835 ) C5693_=_C6850( C5693 C6850 ) C5693_=_C6978( C5693 C6978 ) C5693_=_C7032( C5693 C7032 ) C5694_=_C6600( C5694 C6600 ) \nC5694_=_C6755( C5694 C6755 ) C5694_=_C6836( C5694 C6836 ) C5694_=_C6851( C5694 C6851 ) C5694_=_C6979( C5694 C6979 ) C5694_=_C7033( C5694 C7033 ) C6404_=_C6405( C6404 C6405 ) \nC6404_=_C6406( C6404 C6406 ) C6404_=_C6407( C6404 C6407 ) C6404_=_C6408( C6404 C6408 ) C6404_=_C6409( C6404 C6409 ) C6404_=_C6596( C6404 C6596 ) C6404_=_C6597( C6404 C6597 ) \nC6404_=_C6598( C6404 C6598 ) C6404_=_C6599( C6404 C6599 ) C6404_=_C6600( C6404 C6600 ) C6405_=_C6406( C6405 C6406 ) C6405_=_C6407( C6405 C6407 ) C6405_=_C6408( C6405 C6408 ) \nC6405_=_C6409( C6405 C6409 ) C6405_=_C6751( C6405 C6751 ) C6405_=_C6752( C6405 C6752 ) C6405_=_C6753( C6405 C6753 ) C6405_=_C6754( C6405 C6754 ) C6405_=_C6755( C6405 C6755 ) \nC6406_=_C6407( C6406 C6407 ) C6406_=_C6408( C6406 C6408 ) C6406_=_C6409( C6406 C6409 ) C6406_=_C6832( C6406 C6832 ) C6406_=_C6833( C6406 C6833 ) C6406_=_C6834( C6406 C6834 ) \nC6406_=_C6835( C6406 C6835 ) C6406_=_C6836( C6406 C6836 ) C6407_=_C6408( C6407 C6408 ) C6407_=_C6409( C6407 C6409 ) C6407_=_C6847( C6407 C6847 ) C6407_=_C6848( C6407 C6848 ) \nC6407_=_C6849( C6407 C6849 ) C6407_=_C6850( C6407 C6850 ) C6407_=_C6851( C6407 C6851 ) C6408_=_C6409( C6408 C6409 ) C6408_=_C6975( C6408 C6975 ) C6408_=_C6976( C6408 C6976 ) \nC6408_=_C6977( C6408 C6977 ) C6408_=_C6978( C6408 C6978 ) C6408_=_C6979( C6408 C6979 ) C6409_=_C7029( C6409 C7029 ) C6409_=_C7030( C6409 C7030 ) C6409_=_C7031( C6409 C7031 ) \nC6409_=_C7032( C6409 C7032 ) C6409_=_C7033( C6409 C7033 ) C6596_=_C6597( C6596 C6597 ) C6596_=_C6598( C6596 C6598 ) C6596_=_C6599( C6596 C6599 ) C6596_=_C6600( C6596 C6600 ) \nC6596_=_C6751( C6596 C6751 ) C6596_=_C6832( C6596 C6832 ) C6596_=_C6847( C6596 C6847 ) C6596_=_C6975( C6596 C6975 ) C6596_=_C7029( C6596 C7029 ) C6597_=_C6598( C6597 C6598 ) \nC6597_=_C6599( C6597 C6599 ) C6597_=_C6600( C6597 C6600 ) C6597_=_C6752( C6597 C6752 ) C6597_=_C6833( C6597 C6833 ) C6597_=_C6848( C6597 C6848 ) C6597_=_C6976( C6597 C6976 ) \nC6597_=_C7030( C6597 C7030 ) C6598_=_C6599( C6598 C6599 ) C6598_=_C6600( C6598 C6600 ) C6598_=_C6753( C6598 C6753 ) C6598_=_C6834( C6598 C6834 ) C6598_=_C6849( C6598 C6849 ) \nC6598_=_C6977( C6598 C6977 ) C6598_=_C7031( C6598 C7031 ) C6599_=_C6600( C6599 C6600 ) C6599_=_C6754( C6599 C6754 ) C6599_=_C6835( C6599 C6835 ) C6599_=_C6850( C6599 C6850 ) \nC6599_=_C6978( C6599 C6978 ) C6599_=_C7032( C6599 C7032 ) C6600_=_C6755( C6600 C6755 ) C6600_=_C6836( C6600 C6836 ) C6600_=_C6851( C6600 C6851 ) C6600_=_C6979( C6600 C6979 ) \nC6600_=_C7033( C6600 C7033 ) C6751_=_C6752( C6751 C6752 ) C6751_=_C6753( C6751 C6753 ) C6751_=_C6754( C6751 C6754 ) C6751_=_C6755( C6751 C6755 ) C6751_=_C6832( C6751 C6832 ) \nC6751_=_C6847( C6751 C6847 ) C6751_=_C6975( C6751 C6975 ) C6751_=_C7029( C6751 C7029 ) C6752_=_C6753( C6752 C6753 ) C6752_=_C6754( C6752 C6754 ) C6752_=_C6755( C6752 C6755 ) \nC6752_=_C6833( C6752 C6833 ) C6752_=_C6848( C6752 C6848 ) C6752_=_C6976( C6752 C6976 ) C6752_=_C7030( C6752 C7030 ) C6753_=_C6754( C6753 C6754 ) C6753_=_C6755( C6753 C6755 ) \nC6753_=_C6834( C6753 C6834 ) C6753_=_C6849( C6753 C6849 ) C6753_=_C6977( C6753 C6977 ) C6753_=_C7031( C6753 C7031 ) C6754_=_C6755( C6754 C6755 ) C6754_=_C6835( C6754 C6835 ) \nC6754_=_C6850( C6754 C6850 ) C6754_=_C6978( C6754 C6978 ) C6754_=_C7032( C6754 C7032 ) C6755_=_C6836( C6755 C6836 ) C6755_=_C6851( C6755 C6851 ) C6755_=_C6979( C6755 C6979 ) \nC6755_=_C7033( C6755 C7033 ) C6832_=_C6833( C6832 C6833 ) C6832_=_C6834( C6832 C6834 ) C6832_=_C6835( C6832 C6835 ) C6832_=_C6836( C6832 C6836 ) C6832_=_C6847( C6832 C6847 ) \nC6832_=_C6975( C6832 C6975 ) C6832_=_C7029( C6832 C7029 ) C6833_=_C6834( C6833 C6834 ) C6833_=_C6835( C6833 C6835 ) C6833_=_C6836( C6833 C6836 ) C6833_=_C6848( C6833 C6848 ) \nC6833_=_C6976( C6833 C6976 ) C6833_=_C7030( C6833 C7030 ) C6834_=_C6835( C6834 C6835 ) C6834_=_C6836( C6834 C6836 ) C6834_=_C6849( C6834 C6849 ) C6834_=_C6977( C6834 C6977 ) \nC6834_=_C7031( C6834 C7031 ) C6835_=_C6836( C6835 C6836 ) C6835_=_C6850( C6835 C6850 ) C6835_=_C6978( C6835 C6978 ) C6835_=_C7032( C6835 C7032 ) C6836_=_C6851( C6836 C6851 ) \nC6836_=_C6979( C6836 C6979 ) C6836_=_C7033( C6836 C7033 ) C6847_=_C6848( C6847 C6848 ) C6847_=_C6849( C6847 C6849 ) C6847_=_C6850( C6847 C6850 ) C6847_=_C6851( C6847 C6851 ) \nC6847_=_C6975( C6847 C6975 ) C6847_=_C7029( C6847 C7029 ) C6848_=_C6849( C6848 C6849 ) C6848_=_C6850( C6848 C6850 ) C6848_=_C6851( C6848 C6851 ) C6848_=_C6976( C6848 C6976 ) \nC6848_=_C7030( C6848 C7030 ) C6849_=_C6850( C6849 C6850 ) C6849_=_C6851( C6849 C6851 ) C6849_=_C6977( C6849 C6977 ) C6849_=_C7031( C6849 C7031 ) C6850_=_C6851( C6850 C6851 ) \nC6850_=_C6978( C6850 C6978 ) C6850_=_C7032( C6850 C7032 ) C6851_=_C6979( C6851 C6979 ) C6851_=_C7033( C6851 C7033 ) C6975_=_C6976( C6975 C6976 ) C6975_=_C6977( C6975 C6977 ) \nC6975_=_C6978( C6975 C6978 ) C6975_=_C6979( C6975 C6979 ) C6975_=_C7029( C6975 C7029 ) C6976_=_C6977( C6976 C6977 ) C6976_=_C6978( C6976 C6978 ) C6976_=_C6979( C6976 C6979 ) \nC6976_=_C7030( C6976 C7030 ) C6977_=_C6978( C6977 C6978 ) C6977_=_C6979( C6977 C6979 ) C6977_=_C7031( C6977 C7031 ) C6978_=_C6979( C6978 C6979 ) C6978_=_C7032( C6978 C7032 ) \nC6979_=_C7033( C6979 C7033 ) C7029_=_C7030( C7029 C7030 ) C7029_=_C7031( C7029 C7031 ) C7029_=_C7032( C7029 C7032 ) C7029_=_C7033( C7029 C7033 ) C7030_=_C7031( C7030 C7031 ) \nC7030_=_C7032( C7030 C7032 ) C7030_=_C7033( C7030 C7033 ) C7031_=_C7032( C7031 C7032 ) C7031_=_C7033( C7031 C7033 ) C7032_=_C7033( C7032 C7033 ) "];217-&gt;298[label="144: C74 C75 C76 C77 C78 \nC79 C80 C81 C82 C83 C85 \nC86 C87 C88 C89 C90 C1131 \nC1132 C1133 C1134 C1135 C1136 C1137 \nC1138 C1139 C1140 C1142 C1143 C1144 \nC1145 C1146 C1147 C1710 C1711 C1712 \nC1713 C1714 C1715 C1716 C1717 C1718 \nC1719 C1721 C1722 C1723 C1724 C1725 \nC1726 C1938 C1945 C1946 C1947 C1948 \nC1949 C2018 C2025 C2026 C2027 C2028 \nC2029 C2647 C2654 C2655 C2656 C2657 \nC2658 C3897 C3904 C3905 C3906 C3907 \nC3908 C4437 C4444 C4445 C4446 C4447 \nC4448 C4559 C4566 C4567 C4568 C4569 \nC4570 C4614 C4621 C4622 C4623 C4624 \nC4625 C4979 C4986 C4987 C4988 C4989 \nC4990 C5156 C5163 C5164 C5165 C5166 \nC5167 C5683 C5690 C5691 C5692 C5693 \nC5694 C6404 C6405 C6406 C6407 C6408 \nC6409 C6596 C6597 C6598 C6599 C6600 \nC6751 C6752 C6753 C6754 C6755 C6832 \nC6833 C6834 C6835 C6836 C6847 C6848 \nC6849 C6850 C6851 C6975 C6976 C6977 \nC6978 C6979 C7029 C7030 C7031 C7032 \nC7033 \n1656: C74_=_C75 ,C74_=_C76 ,C74_=_C77 ,C74_=_C78 ,C74_=_C79 ,\nC74_=_C80 ,C74_=_C81 ,C74_=_C82 ,C74_=_C83 ,C74_=_C85 ,C74_=_C86 ,\nC74_=_C87 ,C74_=_C88 ,C74_=_C89 ,C74_=_C90 ,C74_=_C1131 ,C74_=_C1710 ,\nC74_=_C1938 ,C74_=_C1945 ,C74_=_C1946 ,C74_=_C1947 ,C74_=_C1948 ,C74_=_C1949 ,\nC75_=_C76 ,C75_=_C77 ,C75_=_C78 ,C75_=_C79 ,C75_=_C80 ,C75_=_C81 ,\nC75_=_C82 ,C75_=_C83 ,C75_=_C85 ,C75_=_C86 ,C75_=_C87 ,C75_=_C88 ,\nC75_=_C89 ,C75_=_C90 ,C75_=_C1132 ,C75_=_C1711 ,C75_=_C2018 ,C75_=_C2025 ,\nC75_=_C2026 ,C75_=_C2027 ,C75_=_C2028 ,C75_=_C2029 ,C76_=_C77 ,C76_=_C78 ,\nC76_=_C79 ,C76_=_C80 ,C76_=_C81 ,C76_=_C82 ,C76_=_C83 ,C76_=_C85 ,\nC76_=_C86 ,C76_=_C87 ,C76_=_C88 ,C76_=_C89 ,C76_=_C90 ,C76_=_C1133 ,\nC76_=_C1712</w:t>
      </w:r>
    </w:p>
    <w:p>
      <w:pPr>
        <w:pStyle w:val="PreformattedText"/>
        <w:bidi w:val="0"/>
        <w:spacing w:before="0" w:after="0"/>
        <w:jc w:val="left"/>
        <w:rPr/>
      </w:pPr>
      <w:r>
        <w:rPr/>
        <w:t xml:space="preserve"> </w:t>
      </w:r>
      <w:r>
        <w:rPr/>
        <w:t>,C76_=_C2647 ,C76_=_C2654 ,C76_=_C2655 ,C76_=_C2656 ,C76_=_C2657 ,\nC76_=_C2658 ,C77_=_C78 ,C77_=_C79 ,C77_=_C80 ,C77_=_C81 ,C77_=_C82 ,\nC77_=_C83 ,C77_=_C85 ,C77_=_C86 ,C77_=_C87 ,C77_=_C88 ,C77_=_C89 ,\nC77_=_C90 ,C77_=_C1134 ,C77_=_C1713 ,C77_=_C3897 ,C77_=_C3904 ,C77_=_C3905 ,\nC77_=_C3906 ,C77_=_C3907 ,C77_=_C3908 ,C78_=_C79 ,C78_=_C80 ,C78_=_C81 ,\nC78_=_C82 ,C78_=_C83 ,C78_=_C85 ,C78_=_C86 ,C78_=_C87 ,C78_=_C88 ,\nC78_=_C89 ,C78_=_C90 ,C78_=_C1135 ,C78_=_C1714 ,C78_=_C4437 ,C78_=_C4444 ,\nC78_=_C4445 ,C78_=_C4446 ,C78_=_C4447 ,C78_=_C4448 ,C79_=_C80 ,C79_=_C81 ,\nC79_=_C82 ,C79_=_C83 ,C79_=_C85 ,C79_=_C86 ,C79_=_C87 ,C79_=_C88 ,\nC79_=_C89 ,C79_=_C90 ,C79_=_C1136 ,C79_=_C1715 ,C79_=_C4559 ,C79_=_C4566 ,\nC79_=_C4567 ,C79_=_C4568 ,C79_=_C4569 ,C79_=_C4570 ,C80_=_C81 ,C80_=_C82 ,\nC80_=_C83 ,C80_=_C85 ,C80_=_C86 ,C80_=_C87 ,C80_=_C88 ,C80_=_C89 ,\nC80_=_C90 ,C80_=_C1137 ,C80_=_C1716 ,C80_=_C4614 ,C80_=_C4621 ,C80_=_C4622 ,\nC80_=_C4623 ,C80_=_C4624 ,C80_=_C4625 ,C81_=_C82 ,C81_=_C83 ,C81_=_C85 ,\nC81_=_C86 ,C81_=_C87 ,C81_=_C88 ,C81_=_C89 ,C81_=_C90 ,C81_=_C1138 ,\nC81_=_C1717 ,C81_=_C4979 ,C81_=_C4986 ,C81_=_C4987 ,C81_=_C4988 ,C81_=_C4989 ,\nC81_=_C4990 ,C82_=_C83 ,C82_=_C85 ,C82_=_C86 ,C82_=_C87 ,C82_=_C88 ,\nC82_=_C89 ,C82_=_C90 ,C82_=_C1139 ,C82_=_C1718 ,C82_=_C5156 ,C82_=_C5163 ,\nC82_=_C5164 ,C82_=_C5165 ,C82_=_C5166 ,C82_=_C5167 ,C83_=_C85 ,C83_=_C86 ,\nC83_=_C87 ,C83_=_C88 ,C83_=_C89 ,C83_=_C90 ,C83_=_C1140 ,C83_=_C1719 ,\nC83_=_C5683 ,C83_=_C5690 ,C83_=_C5691 ,C83_=_C5692 ,C83_=_C5693 ,C83_=_C5694 ,\nC85_=_C86 ,C85_=_C87 ,C85_=_C88 ,C85_=_C89 ,C85_=_C90 ,C85_=_C1142 ,\nC85_=_C1721 ,C85_=_C6404 ,C85_=_C6596 ,C85_=_C6597 ,C85_=_C6598 ,C85_=_C6599 ,\nC85_=_C6600 ,C86_=_C87 ,C86_=_C88 ,C86_=_C89 ,C86_=_C90 ,C86_=_C1143 ,\nC86_=_C1722 ,C86_=_C6405 ,C86_=_C6751 ,C86_=_C6752 ,C86_=_C6753 ,C86_=_C6754 ,\nC86_=_C6755 ,C87_=_C88 ,C87_=_C89 ,C87_=_C90 ,C87_=_C1144 ,C87_=_C1723 ,\nC87_=_C6406 ,C87_=_C6832 ,C87_=_C6833 ,C87_=_C6834 ,C87_=_C6835 ,C87_=_C6836 ,\nC88_=_C89 ,C88_=_C90 ,C88_=_C1145 ,C88_=_C1724 ,C88_=_C6407 ,C88_=_C6847 ,\nC88_=_C6848 ,C88_=_C6849 ,C88_=_C6850 ,C88_=_C6851 ,C89_=_C90 ,C89_=_C1146 ,\nC89_=_C1725 ,C89_=_C6408 ,C89_=_C6975 ,C89_=_C6976 ,C89_=_C6977 ,C89_=_C6978 ,\nC89_=_C6979 ,C90_=_C1147 ,C90_=_C1726 ,C90_=_C6409 ,C90_=_C7029 ,C90_=_C7030 ,\nC90_=_C7031 ,C90_=_C7032 ,C90_=_C7033 ,C1131_=_C1132 ,C1131_=_C1133 ,C1131_=_C1134 ,\nC1131_=_C1135 ,C1131_=_C1136 ,C1131_=_C1137 ,C1131_=_C1138 ,C1131_=_C1139 ,C1131_=_C1140 ,\nC1131_=_C1142 ,C1131_=_C1143 ,C1131_=_C1144 ,C1131_=_C1145 ,C1131_=_C1146 ,C1131_=_C1147 ,\nC1131_=_C1710 ,C1131_=_C1938 ,C1131_=_C1945 ,C1131_=_C1946 ,C1131_=_C1947 ,C1131_=_C1948 ,\nC1131_=_C1949 ,C1132_=_C1133 ,C1132_=_C1134 ,C1132_=_C1135 ,C1132_=_C1136 ,C1132_=_C1137 ,\nC1132_=_C1138 ,C1132_=_C1139 ,C1132_=_C1140 ,C1132_=_C1142 ,C1132_=_C1143 ,C1132_=_C1144 ,\nC1132_=_C1145 ,C1132_=_C1146 ,C1132_=_C1147 ,C1132_=_C1711 ,C1132_=_C2018 ,C1132_=_C2025 ,\nC1132_=_C2026 ,C1132_=_C2027 ,C1132_=_C2028 ,C1132_=_C2029 ,C1133_=_C1134 ,C1133_=_C1135 ,\nC1133_=_C1136 ,C1133_=_C1137 ,C1133_=_C1138 ,C1133_=_C1139 ,C1133_=_C1140 ,C1133_=_C1142 ,\nC1133_=_C1143 ,C1133_=_C1144 ,C1133_=_C1145 ,C1133_=_C1146 ,C1133_=_C1147 ,C1133_=_C1712 ,\nC1133_=_C2647 ,C1133_=_C2654 ,C1133_=_C2655 ,C1133_=_C2656 ,C1133_=_C2657 ,C1133_=_C2658 ,\nC1134_=_C1135 ,C1134_=_C1136 ,C1134_=_C1137 ,C1134_=_C1138 ,C1134_=_C1139 ,C1134_=_C1140 ,\nC1134_=_C1142 ,C1134_=_C1143 ,C1134_=_C1144 ,C1134_=_C1145 ,C1134_=_C1146 ,C1134_=_C1147 ,\nC1134_=_C1713 ,C1134_=_C3897 ,C1134_=_C3904 ,C1134_=_C3905 ,C1134_=_C3906 ,C1134_=_C3907 ,\nC1134_=_C3908 ,C1135_=_C1136 ,C1135_=_C1137 ,C1135_=_C1138 ,C1135_=_C1139 ,C1135_=_C1140 ,\nC1135_=_C1142 ,C1135_=_C1143 ,C1135_=_C1144 ,C1135_=_C1145 ,C1135_=_C1146 ,C1135_=_C1147 ,\nC1135_=_C1714 ,C1135_=_C4437 ,C1135_=_C4444 ,C1135_=_C4445 ,C1135_=_C4446 ,C1135_=_C4447 ,\nC1135_=_C4448 ,C1136_=_C1137 ,C1136_=_C1138 ,C1136_=_C1139 ,C1136_=_C1140 ,C1136_=_C1142 ,\nC1136_=_C1143 ,C1136_=_C1144 ,C1136_=_C1145 ,C1136_=_C1146 ,C1136_=_C1147 ,C1136_=_C1715 ,\nC1136_=_C4559 ,C1136_=_C4566 ,C1136_=_C4567 ,C1136_=_C4568 ,C1136_=_C4569 ,C1136_=_C4570 ,\nC1137_=_C1138 ,C1137_=_C1139 ,C1137_=_C1140 ,C1137_=_C1142 ,C1137_=_C1143 ,C1137_=_C1144 ,\nC1137_=_C1145 ,C1137_=_C1146 ,C1137_=_C1147 ,C1137_=_C1716 ,C1137_=_C4614 ,C1137_=_C4621 ,\nC1137_=_C4622 ,C1137_=_C4623 ,C1137_=_C4624 ,C1137_=_C4625 ,C1138_=_C1139 ,C1138_=_C1140 ,\nC1138_=_C1142 ,C1138_=_C1143 ,C1138_=_C1144 ,C1138_=_C1145 ,C1138_=_C1146 ,C1138_=_C1147 ,\nC1138_=_C1717 ,C1138_=_C4979 ,C1138_=_C4986 ,C1138_=_C4987 ,C1138_=_C4988 ,C1138_=_C4989 ,\nC1138_=_C4990 ,C1139_=_C1140 ,C1139_=_C1142 ,C1139_=_C1143 ,C1139_=_C1144 ,C1139_=_C1145 ,\nC1139_=_C1146 ,C1139_=_C1147 ,C1139_=_C1718 ,C1139_=_C5156 ,C1139_=_C5163 ,C1139_=_C5164 ,\nC1139_=_C5165 ,C1139_=_C5166 ,C1139_=_C5167 ,C1140_=_C1142 ,C1140_=_C1143 ,C1140_=_C1144 ,\nC1140_=_C1145 ,C1140_=_C1146 ,C1140_=_C1147 ,C1140_=_C1719 ,C1140_=_C5683 ,C1140_=_C5690 ,\nC1140_=_C5691 ,C1140_=_C5692 ,C1140_=_C5693 ,C1140_=_C5694 ,C1142_=_C1143 ,C1142_=_C1144 ,\nC1142_=_C1145 ,C1142_=_C1146 ,C1142_=_C1147 ,C1142_=_C1721 ,C1142_=_C6404 ,C1142_=_C6596 ,\nC1142_=_C6597 ,C1142_=_C6598 ,C1142_=_C6599 ,C1142_=_C6600 ,C1143_=_C1144 ,C1143_=_C1145 ,\nC1143_=_C1146 ,C1143_=_C1147 ,C1143_=_C1722 ,C1143_=_C6405 ,C1143_=_C6751 ,C1143_=_C6752 ,\nC1143_=_C6753 ,C1143_=_C6754 ,C1143_=_C6755 ,C1144_=_C1145 ,C1144_=_C1146 ,C1144_=_C1147 ,\nC1144_=_C1723 ,C1144_=_C6406 ,C1144_=_C6832 ,C1144_=_C6833 ,C1144_=_C6834 ,C1144_=_C6835 ,\nC1144_=_C6836 ,C1145_=_C1146 ,C1145_=_C1147 ,C1145_=_C1724 ,C1145_=_C6407 ,C1145_=_C6847 ,\nC1145_=_C6848 ,C1145_=_C6849 ,C1145_=_C6850 ,C1145_=_C6851 ,C1146_=_C1147 ,C1146_=_C1725 ,\nC1146_=_C6408 ,C1146_=_C6975 ,C1146_=_C6976 ,C1146_=_C6977 ,C1146_=_C6978 ,C1146_=_C6979 ,\nC1147_=_C1726 ,C1147_=_C6409 ,C1147_=_C7029 ,C1147_=_C7030 ,C1147_=_C7031 ,C1147_=_C7032 ,\nC1147_=_C7033 ,C1710_=_C1711 ,C1710_=_C1712 ,C1710_=_C1713 ,C1710_=_C1714 ,C1710_=_C1715 ,\nC1710_=_C1716 ,C1710_=_C1717 ,C1710_=_C1718 ,C1710_=_C1719 ,C1710_=_C1721 ,C1710_=_C1722 ,\nC1710_=_C1723 ,C1710_=_C1724 ,C1710_=_C1725 ,C1710_=_C1726 ,C1710_=_C1938 ,C1710_=_C1945 ,\nC1710_=_C1946 ,C1710_=_C1947 ,C1710_=_C1948 ,C1710_=_C1949 ,C1711_=_C1712 ,C1711_=_C1713 ,\nC1711_=_C1714 ,C1711_=_C1715 ,C1711_=_C1716 ,C1711_=_C1717 ,C1711_=_C1718 ,C1711_=_C1719 ,\nC1711_=_C1721 ,C1711_=_C1722 ,C1711_=_C1723 ,C1711_=_C1724 ,C1711_=_C1725 ,C1711_=_C1726 ,\nC1711_=_C2018 ,C1711_=_C2025 ,C1711_=_C2026 ,C1711_=_C2027 ,C1711_=_C2028 ,C1711_=_C2029 ,\nC1712_=_C1713 ,C1712_=_C1714 ,C1712_=_C1715 ,C1712_=_C1716 ,C1712_=_C1717 ,C1712_=_C1718 ,\nC1712_=_C1719 ,C1712_=_C1721 ,C1712_=_C1722 ,C1712_=_C1723 ,C1712_=_C1724 ,C1712_=_C1725 ,\nC1712_=_C1726 ,C1712_=_C2647 ,C1712_=_C2654 ,C1712_=_C2655 ,C1712_=_C2656 ,C1712_=_C2657 ,\nC1712_=_C2658 ,C1713_=_C1714 ,C1713_=_C1715 ,C1713_=_C1716 ,C1713_=_C1717 ,C1713_=_C1718 ,\nC1713_=_C1719 ,C1713_=_C1721 ,C1713_=_C1722 ,C1713_=_C1723 ,C1713_=_C1724 ,C1713_=_C1725 ,\nC1713_=_C1726 ,C1713_=_C3897 ,C1713_=_C3904 ,C1713_=_C3905 ,C1713_=_C3906 ,C1713_=_C3907 ,\nC1713_=_C3908 ,C1714_=_C1715 ,C1714_=_C1716 ,C1714_=_C1717 ,C1714_=_C1718 ,C1714_=_C1719 ,\nC1714_=_C1721 ,C1714_=_C1722 ,C1714_=_C1723 ,C1714_=_C1724 ,C1714_=_C1725 ,C1714_=_C1726 ,\nC1714_=_C4437 ,C1714_=_C4444 ,C1714_=_C4445 ,C1714_=_C4446 ,C1714_=_C4447 ,C1714_=_C4448 ,\nC1715_=_C1716 ,C1715_=_C1717 ,C1715_=_C1718 ,C1715_=_C1719 ,C1715_=_C1721 ,C1715_=_C1722 ,\nC1715_=_C1723 ,C1715_=_C1724 ,C1715_=_C1725 ,C1715_=_C1726 ,C1715_=_C4559 ,C1715_=_C4566 ,\nC1715_=_C4567 ,C1715_=_C4568 ,C1715_=_C4569 ,C1715_=_C4570 ,C1716_=_C1717 ,C1716_=_C1718 ,\nC1716_=_C1719 ,C1716_=_C1721 ,C1716_=_C1722 ,C1716_=_C1723 ,C1716_=_C1724 ,C1716_=_C1725 ,\nC1716_=_C1726 ,C1716_=_C4614 ,C1716_=_C4621 ,C1716_=_C4622 ,C1716_=_C4623 ,C1716_=_C4624 ,\nC1716_=_C4625 ,C1717_=_C1718 ,C1717_=_C1719 ,C1717_=_C1721 ,C1717_=_C1722 ,C1717_=_C1723 ,\nC1717_=_C1724 ,C1717_=_C1725 ,C1717_=_C1726 ,C1717_=_C4979 ,C1717_=_C4986 ,C1717_=_C4987 ,\nC1717_=_C4988 ,C1717_=_C4989 ,C1717_=_C4990 ,C1718_=_C1719 ,C1718_=_C1721 ,C1718_=_C1722 ,\nC1718_=_C1723 ,C1718_=_C1724 ,C1718_=_C1725 ,C1718_=_C1726 ,C1718_=_C5156 ,C1718_=_C5163 ,\nC1718_=_C5164 ,C1718_=_C5165 ,C1718_=_C5166 ,C1718_=_C5167 ,C1719_=_C1721 ,C1719_=_C1722 ,\nC1719_=_C1723 ,C1719_=_C1724 ,C1719_=_C1725 ,C1719_=_C1726 ,C1719_=_C5683 ,C1719_=_C5690 ,\nC1719_=_C5691 ,C1719_=_C5692 ,C1719_=_C5693 ,C1719_=_C5694 ,C1721_=_C1722 ,C1721_=_C1723 ,\nC1721_=_C1724 ,C1721_=_C1725 ,C1721_=_C1726 ,C1721_=_C6404 ,C1721_=_C6596 ,C1721_=_C6597 ,\nC1721_=_C6598 ,C1721_=_C6599 ,C1721_=_C6600 ,C1722_=_C1723 ,C1722_=_C1724 ,C1722_=_C1725 ,\nC1722_=_C1726 ,C1722_=_C6405 ,C1722_=_C6751 ,C1722_=_C6752 ,C1722_=_C6753 ,C1722_=_C6754 ,\nC1722_=_C6755 ,C1723_=_C1724 ,C1723_=_C1725 ,C1723_=_C1726 ,C1723_=_C6406 ,C1723_=_C6832 ,\nC1723_=_C6833 ,C1723_=_C6834 ,C1723_=_C6835 ,C1723_=_C6836 ,C1724_=_C1725 ,C1724_=_C1726 ,\nC1724_=_C6407 ,C1724_=_C6847 ,C1724_=_C6848 ,C1724_=_C6849 ,C1724_=_C6850 ,C1724_=_C6851 ,\nC1725_=_C1726 ,C1725_=_C6408 ,C1725_=_C6975 ,C1725_=_C6976 ,C1725_=_C6977 ,C1725_=_C6978 ,\nC1725_=_C6979 ,C1726_=_C6409 ,C1726_=_C7029 ,C1726_=_C7030 ,C1726_=_C7031 ,C1726_=_C7032 ,\nC1726_=_C7033 ,C1938_=_C1945 ,C1938_=_C1946 ,C1938_=_C1947 ,C1938_=_C1948 ,C1938_=_C1949 ,\nC1938_=_C2018 ,C1938_=_C2647 ,C1938_=_C3897 ,C1938_=_C4437 ,C1938_=_C4559 ,C1938_=_C4614 ,\nC1938_=_C4979 ,C1938_=_C5156 ,C1938_=_C5683 ,C1938_=_C6404 ,C1938_=_C6405 ,C1938_=_C6406 ,\nC1938_=_C6407 ,C1938_=_C6408 ,C1938_=_C6409 ,C1945_=_C1946 ,C1945_=_C1947 ,C1945_=_C1948 ,\nC1945_=_C1949 ,C1945_=_C2025 ,C1945_=_C2654 ,C1945_=_C3904 ,C1945_=_C4444 ,C1945_=_C4566 ,\nC1945_=_C4621 ,C1945_=_C4986 ,C1945_=_C5163 ,C1945_=_C5690 ,C1945_=_C6596 ,C1945_=_C6751 ,\nC1945_=_C6832 ,C1945_=_C6847 ,C1945_=_C6975 ,C1945_=_C7029 ,C1946_=_C1947 ,C1946_=_C1948 ,\nC1946_=_C1949 ,C1946_=_C2026 ,C1946_=_C2655 ,C1946_=_C3905</w:t>
      </w:r>
    </w:p>
    <w:p>
      <w:pPr>
        <w:pStyle w:val="PreformattedText"/>
        <w:bidi w:val="0"/>
        <w:spacing w:before="0" w:after="0"/>
        <w:jc w:val="left"/>
        <w:rPr/>
      </w:pPr>
      <w:r>
        <w:rPr/>
        <w:t xml:space="preserve"> </w:t>
      </w:r>
      <w:r>
        <w:rPr/>
        <w:t>,C1946_=_C4445 ,C1946_=_C4567 ,\nC1946_=_C4622 ,C1946_=_C4987 ,C1946_=_C5164 ,C1946_=_C5691 ,C1946_=_C6597 ,C1946_=_C6752 ,\nC1946_=_C6833 ,C1946_=_C6848 ,C1946_=_C6976 ,C1946_=_C7030 ,C1947_=_C1948 ,C1947_=_C1949 ,\nC1947_=_C2027 ,C1947_=_C2656 ,C1947_=_C3906 ,C1947_=_C4446 ,C1947_=_C4568 ,C1947_=_C4623 ,\nC1947_=_C4988 ,C1947_=_C5165 ,C1947_=_C5692 ,C1947_=_C6598 ,C1947_=_C6753 ,C1947_=_C6834 ,\nC1947_=_C6849 ,C1947_=_C6977 ,C1947_=_C7031 ,C1948_=_C1949 ,C1948_=_C2028 ,C1948_=_C2657 ,\nC1948_=_C3907 ,C1948_=_C4447 ,C1948_=_C4569 ,C1948_=_C4624 ,C1948_=_C4989 ,C1948_=_C5166 ,\nC1948_=_C5693 ,C1948_=_C6599 ,C1948_=_C6754 ,C1948_=_C6835 ,C1948_=_C6850 ,C1948_=_C6978 ,\nC1948_=_C7032 ,C1949_=_C2029 ,C1949_=_C2658 ,C1949_=_C3908 ,C1949_=_C4448 ,C1949_=_C4570 ,\nC1949_=_C4625 ,C1949_=_C4990 ,C1949_=_C5167 ,C1949_=_C5694 ,C1949_=_C6600 ,C1949_=_C6755 ,\nC1949_=_C6836 ,C1949_=_C6851 ,C1949_=_C6979 ,C1949_=_C7033 ,C2018_=_C2025 ,C2018_=_C2026 ,\nC2018_=_C2027 ,C2018_=_C2028 ,C2018_=_C2029 ,C2018_=_C2647 ,C2018_=_C3897 ,C2018_=_C4437 ,\nC2018_=_C4559 ,C2018_=_C4614 ,C2018_=_C4979 ,C2018_=_C5156 ,C2018_=_C5683 ,C2018_=_C6404 ,\nC2018_=_C6405 ,C2018_=_C6406 ,C2018_=_C6407 ,C2018_=_C6408 ,C2018_=_C6409 ,C2025_=_C2026 ,\nC2025_=_C2027 ,C2025_=_C2028 ,C2025_=_C2029 ,C2025_=_C2654 ,C2025_=_C3904 ,C2025_=_C4444 ,\nC2025_=_C4566 ,C2025_=_C4621 ,C2025_=_C4986 ,C2025_=_C5163 ,C2025_=_C5690 ,C2025_=_C6596 ,\nC2025_=_C6751 ,C2025_=_C6832 ,C2025_=_C6847 ,C2025_=_C6975 ,C2025_=_C7029 ,C2026_=_C2027 ,\nC2026_=_C2028 ,C2026_=_C2029 ,C2026_=_C2655 ,C2026_=_C3905 ,C2026_=_C4445 ,C2026_=_C4567 ,\nC2026_=_C4622 ,C2026_=_C4987 ,C2026_=_C5164 ,C2026_=_C5691 ,C2026_=_C6597 ,C2026_=_C6752 ,\nC2026_=_C6833 ,C2026_=_C6848 ,C2026_=_C6976 ,C2026_=_C7030 ,C2027_=_C2028 ,C2027_=_C2029 ,\nC2027_=_C2656 ,C2027_=_C3906 ,C2027_=_C4446 ,C2027_=_C4568 ,C2027_=_C4623 ,C2027_=_C4988 ,\nC2027_=_C5165 ,C2027_=_C5692 ,C2027_=_C6598 ,C2027_=_C6753 ,C2027_=_C6834 ,C2027_=_C6849 ,\nC2027_=_C6977 ,C2027_=_C7031 ,C2028_=_C2029 ,C2028_=_C2657 ,C2028_=_C3907 ,C2028_=_C4447 ,\nC2028_=_C4569 ,C2028_=_C4624 ,C2028_=_C4989 ,C2028_=_C5166 ,C2028_=_C5693 ,C2028_=_C6599 ,\nC2028_=_C6754 ,C2028_=_C6835 ,C2028_=_C6850 ,C2028_=_C6978 ,C2028_=_C7032 ,C2029_=_C2658 ,\nC2029_=_C3908 ,C2029_=_C4448 ,C2029_=_C4570 ,C2029_=_C4625 ,C2029_=_C4990 ,C2029_=_C5167 ,\nC2029_=_C5694 ,C2029_=_C6600 ,C2029_=_C6755 ,C2029_=_C6836 ,C2029_=_C6851 ,C2029_=_C6979 ,\nC2029_=_C7033 ,C2647_=_C2654 ,C2647_=_C2655 ,C2647_=_C2656 ,C2647_=_C2657 ,C2647_=_C2658 ,\nC2647_=_C3897 ,C2647_=_C4437 ,C2647_=_C4559 ,C2647_=_C4614 ,C2647_=_C4979 ,C2647_=_C5156 ,\nC2647_=_C5683 ,C2647_=_C6404 ,C2647_=_C6405 ,C2647_=_C6406 ,C2647_=_C6407 ,C2647_=_C6408 ,\nC2647_=_C6409 ,C2654_=_C2655 ,C2654_=_C2656 ,C2654_=_C2657 ,C2654_=_C2658 ,C2654_=_C3904 ,\nC2654_=_C4444 ,C2654_=_C4566 ,C2654_=_C4621 ,C2654_=_C4986 ,C2654_=_C5163 ,C2654_=_C5690 ,\nC2654_=_C6596 ,C2654_=_C6751 ,C2654_=_C6832 ,C2654_=_C6847 ,C2654_=_C6975 ,C2654_=_C7029 ,\nC2655_=_C2656 ,C2655_=_C2657 ,C2655_=_C2658 ,C2655_=_C3905 ,C2655_=_C4445 ,C2655_=_C4567 ,\nC2655_=_C4622 ,C2655_=_C4987 ,C2655_=_C5164 ,C2655_=_C5691 ,C2655_=_C6597 ,C2655_=_C6752 ,\nC2655_=_C6833 ,C2655_=_C6848 ,C2655_=_C6976 ,C2655_=_C7030 ,C2656_=_C2657 ,C2656_=_C2658 ,\nC2656_=_C3906 ,C2656_=_C4446 ,C2656_=_C4568 ,C2656_=_C4623 ,C2656_=_C4988 ,C2656_=_C5165 ,\nC2656_=_C5692 ,C2656_=_C6598 ,C2656_=_C6753 ,C2656_=_C6834 ,C2656_=_C6849 ,C2656_=_C6977 ,\nC2656_=_C7031 ,C2657_=_C2658 ,C2657_=_C3907 ,C2657_=_C4447 ,C2657_=_C4569 ,C2657_=_C4624 ,\nC2657_=_C4989 ,C2657_=_C5166 ,C2657_=_C5693 ,C2657_=_C6599 ,C2657_=_C6754 ,C2657_=_C6835 ,\nC2657_=_C6850 ,C2657_=_C6978 ,C2657_=_C7032 ,C2658_=_C3908 ,C2658_=_C4448 ,C2658_=_C4570 ,\nC2658_=_C4625 ,C2658_=_C4990 ,C2658_=_C5167 ,C2658_=_C5694 ,C2658_=_C6600 ,C2658_=_C6755 ,\nC2658_=_C6836 ,C2658_=_C6851 ,C2658_=_C6979 ,C2658_=_C7033 ,C3897_=_C3904 ,C3897_=_C3905 ,\nC3897_=_C3906 ,C3897_=_C3907 ,C3897_=_C3908 ,C3897_=_C4437 ,C3897_=_C4559 ,C3897_=_C4614 ,\nC3897_=_C4979 ,C3897_=_C5156 ,C3897_=_C5683 ,C3897_=_C6404 ,C3897_=_C6405 ,C3897_=_C6406 ,\nC3897_=_C6407 ,C3897_=_C6408 ,C3897_=_C6409 ,C3904_=_C3905 ,C3904_=_C3906 ,C3904_=_C3907 ,\nC3904_=_C3908 ,C3904_=_C4444 ,C3904_=_C4566 ,C3904_=_C4621 ,C3904_=_C4986 ,C3904_=_C5163 ,\nC3904_=_C5690 ,C3904_=_C6596 ,C3904_=_C6751 ,C3904_=_C6832 ,C3904_=_C6847 ,C3904_=_C6975 ,\nC3904_=_C7029 ,C3905_=_C3906 ,C3905_=_C3907 ,C3905_=_C3908 ,C3905_=_C4445 ,C3905_=_C4567 ,\nC3905_=_C4622 ,C3905_=_C4987 ,C3905_=_C5164 ,C3905_=_C5691 ,C3905_=_C6597 ,C3905_=_C6752 ,\nC3905_=_C6833 ,C3905_=_C6848 ,C3905_=_C6976 ,C3905_=_C7030 ,C3906_=_C3907 ,C3906_=_C3908 ,\nC3906_=_C4446 ,C3906_=_C4568 ,C3906_=_C4623 ,C3906_=_C4988 ,C3906_=_C5165 ,C3906_=_C5692 ,\nC3906_=_C6598 ,C3906_=_C6753 ,C3906_=_C6834 ,C3906_=_C6849 ,C3906_=_C6977 ,C3906_=_C7031 ,\nC3907_=_C3908 ,C3907_=_C4447 ,C3907_=_C4569 ,C3907_=_C4624 ,C3907_=_C4989 ,C3907_=_C5166 ,\nC3907_=_C5693 ,C3907_=_C6599 ,C3907_=_C6754 ,C3907_=_C6835 ,C3907_=_C6850 ,C3907_=_C6978 ,\nC3907_=_C7032 ,C3908_=_C4448 ,C3908_=_C4570 ,C3908_=_C4625 ,C3908_=_C4990 ,C3908_=_C5167 ,\nC3908_=_C5694 ,C3908_=_C6600 ,C3908_=_C6755 ,C3908_=_C6836 ,C3908_=_C6851 ,C3908_=_C6979 ,\nC3908_=_C7033 ,C4437_=_C4444 ,C4437_=_C4445 ,C4437_=_C4446 ,C4437_=_C4447 ,C4437_=_C4448 ,\nC4437_=_C4559 ,C4437_=_C4614 ,C4437_=_C4979 ,C4437_=_C5156 ,C4437_=_C5683 ,C4437_=_C6404 ,\nC4437_=_C6405 ,C4437_=_C6406 ,C4437_=_C6407 ,C4437_=_C6408 ,C4437_=_C6409 ,C4444_=_C4445 ,\nC4444_=_C4446 ,C4444_=_C4447 ,C4444_=_C4448 ,C4444_=_C4566 ,C4444_=_C4621 ,C4444_=_C4986 ,\nC4444_=_C5163 ,C4444_=_C5690 ,C4444_=_C6596 ,C4444_=_C6751 ,C4444_=_C6832 ,C4444_=_C6847 ,\nC4444_=_C6975 ,C4444_=_C7029 ,C4445_=_C4446 ,C4445_=_C4447 ,C4445_=_C4448 ,C4445_=_C4567 ,\nC4445_=_C4622 ,C4445_=_C4987 ,C4445_=_C5164 ,C4445_=_C5691 ,C4445_=_C6597 ,C4445_=_C6752 ,\nC4445_=_C6833 ,C4445_=_C6848 ,C4445_=_C6976 ,C4445_=_C7030 ,C4446_=_C4447 ,C4446_=_C4448 ,\nC4446_=_C4568 ,C4446_=_C4623 ,C4446_=_C4988 ,C4446_=_C5165 ,C4446_=_C5692 ,C4446_=_C6598 ,\nC4446_=_C6753 ,C4446_=_C6834 ,C4446_=_C6849 ,C4446_=_C6977 ,C4446_=_C7031 ,C4447_=_C4448 ,\nC4447_=_C4569 ,C4447_=_C4624 ,C4447_=_C4989 ,C4447_=_C5166 ,C4447_=_C5693 ,C4447_=_C6599 ,\nC4447_=_C6754 ,C4447_=_C6835 ,C4447_=_C6850 ,C4447_=_C6978 ,C4447_=_C7032 ,C4448_=_C4570 ,\nC4448_=_C4625 ,C4448_=_C4990 ,C4448_=_C5167 ,C4448_=_C5694 ,C4448_=_C6600 ,C4448_=_C6755 ,\nC4448_=_C6836 ,C4448_=_C6851 ,C4448_=_C6979 ,C4448_=_C7033 ,C4559_=_C4566 ,C4559_=_C4567 ,\nC4559_=_C4568 ,C4559_=_C4569 ,C4559_=_C4570 ,C4559_=_C4614 ,C4559_=_C4979 ,C4559_=_C5156 ,\nC4559_=_C5683 ,C4559_=_C6404 ,C4559_=_C6405 ,C4559_=_C6406 ,C4559_=_C6407 ,C4559_=_C6408 ,\nC4559_=_C6409 ,C4566_=_C4567 ,C4566_=_C4568 ,C4566_=_C4569 ,C4566_=_C4570 ,C4566_=_C4621 ,\nC4566_=_C4986 ,C4566_=_C5163 ,C4566_=_C5690 ,C4566_=_C6596 ,C4566_=_C6751 ,C4566_=_C6832 ,\nC4566_=_C6847 ,C4566_=_C6975 ,C4566_=_C7029 ,C4567_=_C4568 ,C4567_=_C4569 ,C4567_=_C4570 ,\nC4567_=_C4622 ,C4567_=_C4987 ,C4567_=_C5164 ,C4567_=_C5691 ,C4567_=_C6597 ,C4567_=_C6752 ,\nC4567_=_C6833 ,C4567_=_C6848 ,C4567_=_C6976 ,C4567_=_C7030 ,C4568_=_C4569 ,C4568_=_C4570 ,\nC4568_=_C4623 ,C4568_=_C4988 ,C4568_=_C5165 ,C4568_=_C5692 ,C4568_=_C6598 ,C4568_=_C6753 ,\nC4568_=_C6834 ,C4568_=_C6849 ,C4568_=_C6977 ,C4568_=_C7031 ,C4569_=_C4570 ,C4569_=_C4624 ,\nC4569_=_C4989 ,C4569_=_C5166 ,C4569_=_C5693 ,C4569_=_C6599 ,C4569_=_C6754 ,C4569_=_C6835 ,\nC4569_=_C6850 ,C4569_=_C6978 ,C4569_=_C7032 ,C4570_=_C4625 ,C4570_=_C4990 ,C4570_=_C5167 ,\nC4570_=_C5694 ,C4570_=_C6600 ,C4570_=_C6755 ,C4570_=_C6836 ,C4570_=_C6851 ,C4570_=_C6979 ,\nC4570_=_C7033 ,C4614_=_C4621 ,C4614_=_C4622 ,C4614_=_C4623 ,C4614_=_C4624 ,C4614_=_C4625 ,\nC4614_=_C4979 ,C4614_=_C5156 ,C4614_=_C5683 ,C4614_=_C6404 ,C4614_=_C6405 ,C4614_=_C6406 ,\nC4614_=_C6407 ,C4614_=_C6408 ,C4614_=_C6409 ,C4621_=_C4622 ,C4621_=_C4623 ,C4621_=_C4624 ,\nC4621_=_C4625 ,C4621_=_C4986 ,C4621_=_C5163 ,C4621_=_C5690 ,C4621_=_C6596 ,C4621_=_C6751 ,\nC4621_=_C6832 ,C4621_=_C6847 ,C4621_=_C6975 ,C4621_=_C7029 ,C4622_=_C4623 ,C4622_=_C4624 ,\nC4622_=_C4625 ,C4622_=_C4987 ,C4622_=_C5164 ,C4622_=_C5691 ,C4622_=_C6597 ,C4622_=_C6752 ,\nC4622_=_C6833 ,C4622_=_C6848 ,C4622_=_C6976 ,C4622_=_C7030 ,C4623_=_C4624 ,C4623_=_C4625 ,\nC4623_=_C4988 ,C4623_=_C5165 ,C4623_=_C5692 ,C4623_=_C6598 ,C4623_=_C6753 ,C4623_=_C6834 ,\nC4623_=_C6849 ,C4623_=_C6977 ,C4623_=_C7031 ,C4624_=_C4625 ,C4624_=_C4989 ,C4624_=_C5166 ,\nC4624_=_C5693 ,C4624_=_C6599 ,C4624_=_C6754 ,C4624_=_C6835 ,C4624_=_C6850 ,C4624_=_C6978 ,\nC4624_=_C7032 ,C4625_=_C4990 ,C4625_=_C5167 ,C4625_=_C5694 ,C4625_=_C6600 ,C4625_=_C6755 ,\nC4625_=_C6836 ,C4625_=_C6851 ,C4625_=_C6979 ,C4625_=_C7033 ,C4979_=_C4986 ,C4979_=_C4987 ,\nC4979_=_C4988 ,C4979_=_C4989 ,C4979_=_C4990 ,C4979_=_C5156 ,C4979_=_C5683 ,C4979_=_C6404 ,\nC4979_=_C6405 ,C4979_=_C6406 ,C4979_=_C6407 ,C4979_=_C6408 ,C4979_=_C6409 ,C4986_=_C4987 ,\nC4986_=_C4988 ,C4986_=_C4989 ,C4986_=_C4990 ,C4986_=_C5163 ,C4986_=_C5690 ,C4986_=_C6596 ,\nC4986_=_C6751 ,C4986_=_C6832 ,C4986_=_C6847 ,C4986_=_C6975 ,C4986_=_C7029 ,C4987_=_C4988 ,\nC4987_=_C4989 ,C4987_=_C4990 ,C4987_=_C5164 ,C4987_=_C5691 ,C4987_=_C6597 ,C4987_=_C6752 ,\nC4987_=_C6833 ,C4987_=_C6848 ,C4987_=_C6976 ,C4987_=_C7030 ,C4988_=_C4989 ,C4988_=_C4990 ,\nC4988_=_C5165 ,C4988_=_C5692 ,C4988_=_C6598 ,C4988_=_C6753 ,C4988_=_C6834 ,C4988_=_C6849 ,\nC4988_=_C6977 ,C4988_=_C7031 ,C4989_=_C4990 ,C4989_=_C5166 ,C4989_=_C5693 ,C4989_=_C6599 ,\nC4989_=_C6754 ,C4989_=_C6835 ,C4989_=_C6850 ,C4989_=_C6978 ,C4989_=_C7032 ,C4990_=_C5167 ,\nC4990_=_C5694 ,C4990_=_C6600 ,C4990_=_C6755 ,C4990_=_C6836 ,C4990_=_C6851 ,C4990_=_C6979 ,\nC4990_=_C7033 ,C5156_=_C5163 ,C5156_=_C5164 ,C5156_=_C5165 ,C5156_=_C5166 ,C5156_=_C5167 ,\nC5156_=_C5683 ,C5156_=_C6404 ,C5156_=_C6405 ,C5156_=_C6406 ,C5156_=_C6407 ,C5156_=_C6408 ,\nC5156_=_C6409 ,C5163_=_C5164 ,C5163_=_C5165 ,C5163_=_C5166 ,C5163_=_C5167 ,C5163_=_C5690 ,\nC5163_=_C6596 ,C5163_=_C6751</w:t>
      </w:r>
    </w:p>
    <w:p>
      <w:pPr>
        <w:pStyle w:val="PreformattedText"/>
        <w:bidi w:val="0"/>
        <w:spacing w:before="0" w:after="0"/>
        <w:jc w:val="left"/>
        <w:rPr/>
      </w:pPr>
      <w:r>
        <w:rPr/>
        <w:t xml:space="preserve"> </w:t>
      </w:r>
      <w:r>
        <w:rPr/>
        <w:t>,C5163_=_C6832 ,C5163_=_C6847 ,C5163_=_C6975 ,C5163_=_C7029 ,\nC5164_=_C5165 ,C5164_=_C5166 ,C5164_=_C5167 ,C5164_=_C5691 ,C5164_=_C6597 ,C5164_=_C6752 ,\nC5164_=_C6833 ,C5164_=_C6848 ,C5164_=_C6976 ,C5164_=_C7030 ,C5165_=_C5166 ,C5165_=_C5167 ,\nC5165_=_C5692 ,C5165_=_C6598 ,C5165_=_C6753 ,C5165_=_C6834 ,C5165_=_C6849 ,C5165_=_C6977 ,\nC5165_=_C7031 ,C5166_=_C5167 ,C5166_=_C5693 ,C5166_=_C6599 ,C5166_=_C6754 ,C5166_=_C6835 ,\nC5166_=_C6850 ,C5166_=_C6978 ,C5166_=_C7032 ,C5167_=_C5694 ,C5167_=_C6600 ,C5167_=_C6755 ,\nC5167_=_C6836 ,C5167_=_C6851 ,C5167_=_C6979 ,C5167_=_C7033 ,C5683_=_C5690 ,C5683_=_C5691 ,\nC5683_=_C5692 ,C5683_=_C5693 ,C5683_=_C5694 ,C5683_=_C6404 ,C5683_=_C6405 ,C5683_=_C6406 ,\nC5683_=_C6407 ,C5683_=_C6408 ,C5683_=_C6409 ,C5690_=_C5691 ,C5690_=_C5692 ,C5690_=_C5693 ,\nC5690_=_C5694 ,C5690_=_C6596 ,C5690_=_C6751 ,C5690_=_C6832 ,C5690_=_C6847 ,C5690_=_C6975 ,\nC5690_=_C7029 ,C5691_=_C5692 ,C5691_=_C5693 ,C5691_=_C5694 ,C5691_=_C6597 ,C5691_=_C6752 ,\nC5691_=_C6833 ,C5691_=_C6848 ,C5691_=_C6976 ,C5691_=_C7030 ,C5692_=_C5693 ,C5692_=_C5694 ,\nC5692_=_C6598 ,C5692_=_C6753 ,C5692_=_C6834 ,C5692_=_C6849 ,C5692_=_C6977 ,C5692_=_C7031 ,\nC5693_=_C5694 ,C5693_=_C6599 ,C5693_=_C6754 ,C5693_=_C6835 ,C5693_=_C6850 ,C5693_=_C6978 ,\nC5693_=_C7032 ,C5694_=_C6600 ,C5694_=_C6755 ,C5694_=_C6836 ,C5694_=_C6851 ,C5694_=_C6979 ,\nC5694_=_C7033 ,C6404_=_C6405 ,C6404_=_C6406 ,C6404_=_C6407 ,C6404_=_C6408 ,C6404_=_C6409 ,\nC6404_=_C6596 ,C6404_=_C6597 ,C6404_=_C6598 ,C6404_=_C6599 ,C6404_=_C6600 ,C6405_=_C6406 ,\nC6405_=_C6407 ,C6405_=_C6408 ,C6405_=_C6409 ,C6405_=_C6751 ,C6405_=_C6752 ,C6405_=_C6753 ,\nC6405_=_C6754 ,C6405_=_C6755 ,C6406_=_C6407 ,C6406_=_C6408 ,C6406_=_C6409 ,C6406_=_C6832 ,\nC6406_=_C6833 ,C6406_=_C6834 ,C6406_=_C6835 ,C6406_=_C6836 ,C6407_=_C6408 ,C6407_=_C6409 ,\nC6407_=_C6847 ,C6407_=_C6848 ,C6407_=_C6849 ,C6407_=_C6850 ,C6407_=_C6851 ,C6408_=_C6409 ,\nC6408_=_C6975 ,C6408_=_C6976 ,C6408_=_C6977 ,C6408_=_C6978 ,C6408_=_C6979 ,C6409_=_C7029 ,\nC6409_=_C7030 ,C6409_=_C7031 ,C6409_=_C7032 ,C6409_=_C7033 ,C6596_=_C6597 ,C6596_=_C6598 ,\nC6596_=_C6599 ,C6596_=_C6600 ,C6596_=_C6751 ,C6596_=_C6832 ,C6596_=_C6847 ,C6596_=_C6975 ,\nC6596_=_C7029 ,C6597_=_C6598 ,C6597_=_C6599 ,C6597_=_C6600 ,C6597_=_C6752 ,C6597_=_C6833 ,\nC6597_=_C6848 ,C6597_=_C6976 ,C6597_=_C7030 ,C6598_=_C6599 ,C6598_=_C6600 ,C6598_=_C6753 ,\nC6598_=_C6834 ,C6598_=_C6849 ,C6598_=_C6977 ,C6598_=_C7031 ,C6599_=_C6600 ,C6599_=_C6754 ,\nC6599_=_C6835 ,C6599_=_C6850 ,C6599_=_C6978 ,C6599_=_C7032 ,C6600_=_C6755 ,C6600_=_C6836 ,\nC6600_=_C6851 ,C6600_=_C6979 ,C6600_=_C7033 ,C6751_=_C6752 ,C6751_=_C6753 ,C6751_=_C6754 ,\nC6751_=_C6755 ,C6751_=_C6832 ,C6751_=_C6847 ,C6751_=_C6975 ,C6751_=_C7029 ,C6752_=_C6753 ,\nC6752_=_C6754 ,C6752_=_C6755 ,C6752_=_C6833 ,C6752_=_C6848 ,C6752_=_C6976 ,C6752_=_C7030 ,\nC6753_=_C6754 ,C6753_=_C6755 ,C6753_=_C6834 ,C6753_=_C6849 ,C6753_=_C6977 ,C6753_=_C7031 ,\nC6754_=_C6755 ,C6754_=_C6835 ,C6754_=_C6850 ,C6754_=_C6978 ,C6754_=_C7032 ,C6755_=_C6836 ,\nC6755_=_C6851 ,C6755_=_C6979 ,C6755_=_C7033 ,C6832_=_C6833 ,C6832_=_C6834 ,C6832_=_C6835 ,\nC6832_=_C6836 ,C6832_=_C6847 ,C6832_=_C6975 ,C6832_=_C7029 ,C6833_=_C6834 ,C6833_=_C6835 ,\nC6833_=_C6836 ,C6833_=_C6848 ,C6833_=_C6976 ,C6833_=_C7030 ,C6834_=_C6835 ,C6834_=_C6836 ,\nC6834_=_C6849 ,C6834_=_C6977 ,C6834_=_C7031 ,C6835_=_C6836 ,C6835_=_C6850 ,C6835_=_C6978 ,\nC6835_=_C7032 ,C6836_=_C6851 ,C6836_=_C6979 ,C6836_=_C7033 ,C6847_=_C6848 ,C6847_=_C6849 ,\nC6847_=_C6850 ,C6847_=_C6851 ,C6847_=_C6975 ,C6847_=_C7029 ,C6848_=_C6849 ,C6848_=_C6850 ,\nC6848_=_C6851 ,C6848_=_C6976 ,C6848_=_C7030 ,C6849_=_C6850 ,C6849_=_C6851 ,C6849_=_C6977 ,\nC6849_=_C7031 ,C6850_=_C6851 ,C6850_=_C6978 ,C6850_=_C7032 ,C6851_=_C6979 ,C6851_=_C7033 ,\nC6975_=_C6976 ,C6975_=_C6977 ,C6975_=_C6978 ,C6975_=_C6979 ,C6975_=_C7029 ,C6976_=_C6977 ,\nC6976_=_C6978 ,C6976_=_C6979 ,C6976_=_C7030 ,C6977_=_C6978 ,C6977_=_C6979 ,C6977_=_C7031 ,\nC6978_=_C6979 ,C6978_=_C7032 ,C6979_=_C7033 ,C7029_=_C7030 ,C7029_=_C7031 ,C7029_=_C7032 ,\nC7029_=_C7033 ,C7030_=_C7031 ,C7030_=_C7032 ,C7030_=_C7033 ,C7031_=_C7032 ,C7031_=_C7033 ,\nC7032_=_C7033 ,"];299[shape=box, label="id:299 level: 8\n88: C256 C257 C258 C259 C2106 \nC2107 C2108 C2109 C2332 C2333 C2334 \nC2335 C2556 C2557 C2558 C2559 C3482 \nC3483 C3484 C3485 C4196 C4197 C4198 \nC4199 C4247 C4248 C4249 C4250 C4890 \nC4891 C4892 C4893 C5148 C5150 C5151 \nC5152 C5328 C5329 C5330 C5331 C5657 \nC5658 C5659 C5660 C5722 C5723 C5724 \nC5725 C5860 C5861 C5862 C5863 C5894 \nC5895 C5896 C5897 C6283 C6284 C6285 \nC6286 C6347 C6348 C6349 C6350 C6558 \nC6559 C6560 C6561 C6811 C6812 C6813 \nC6814 C7044 C7045 C7046 C7047 C7117 \nC7118 C7119 C7120 C7238 C7239 C7240 \nC7241 C7257 C7258 C7309 C7310 \n1138: C256_=_C257( C256 C257 ) C256_=_C258( C256 C258 ) C256_=_C259( C256 C259 ) C256_=_C2106( C256 C2106 ) C256_=_C2332( C256 C2332 ) \nC256_=_C2556( C256 C2556 ) C256_=_C3482( C256 C3482 ) C256_=_C4196( C256 C4196 ) C256_=_C4247( C256 C4247 ) C256_=_C4890( C256 C4890 ) C256_=_C5148( C256 C5148 ) \nC256_=_C5328( C256 C5328 ) C256_=_C5657( C256 C5657 ) C256_=_C5722( C256 C5722 ) C256_=_C5860( C256 C5860 ) C256_=_C5894( C256 C5894 ) C256_=_C6283( C256 C6283 ) \nC256_=_C6347( C256 C6347 ) C256_=_C6558( C256 C6558 ) C256_=_C6811( C256 C6811 ) C256_=_C7044( C256 C7044 ) C256_=_C7117( C256 C7117 ) C256_=_C7118( C256 C7118 ) \nC256_=_C7119( C256 C7119 ) C256_=_C7120( C256 C7120 ) C257_=_C258( C257 C258 ) C257_=_C259( C257 C259 ) C257_=_C2107( C257 C2107 ) C257_=_C2333( C257 C2333 ) \nC257_=_C2557( C257 C2557 ) C257_=_C3483( C257 C3483 ) C257_=_C4197( C257 C4197 ) C257_=_C4248( C257 C4248 ) C257_=_C4891( C257 C4891 ) C257_=_C5150( C257 C5150 ) \nC257_=_C5329( C257 C5329 ) C257_=_C5658( C257 C5658 ) C257_=_C5723( C257 C5723 ) C257_=_C5861( C257 C5861 ) C257_=_C5895( C257 C5895 ) C257_=_C6284( C257 C6284 ) \nC257_=_C6348( C257 C6348 ) C257_=_C6559( C257 C6559 ) C257_=_C6812( C257 C6812 ) C257_=_C7045( C257 C7045 ) C257_=_C7238( C257 C7238 ) C257_=_C7239( C257 C7239 ) \nC257_=_C7240( C257 C7240 ) C257_=_C7241( C257 C7241 ) C258_=_C259( C258 C259 ) C258_=_C2108( C258 C2108 ) C258_=_C2334( C258 C2334 ) C258_=_C2558( C258 C2558 ) \nC258_=_C3484( C258 C3484 ) C258_=_C4198( C258 C4198 ) C258_=_C4249( C258 C4249 ) C258_=_C4892( C258 C4892 ) C258_=_C5151( C258 C5151 ) C258_=_C5330( C258 C5330 ) \nC258_=_C5659( C258 C5659 ) C258_=_C5724( C258 C5724 ) C258_=_C5862( C258 C5862 ) C258_=_C5896( C258 C5896 ) C258_=_C6285( C258 C6285 ) C258_=_C6349( C258 C6349 ) \nC258_=_C6560( C258 C6560 ) C258_=_C6813( C258 C6813 ) C258_=_C7046( C258 C7046 ) C258_=_C7117( C258 C7117 ) C258_=_C7238( C258 C7238 ) C258_=_C7257( C258 C7257 ) \nC258_=_C7258( C258 C7258 ) C259_=_C2109( C259 C2109 ) C259_=_C2335( C259 C2335 ) C259_=_C2559( C259 C2559 ) C259_=_C3485( C259 C3485 ) C259_=_C4199( C259 C4199 ) \nC259_=_C4250( C259 C4250 ) C259_=_C4893( C259 C4893 ) C259_=_C5152( C259 C5152 ) C259_=_C5331( C259 C5331 ) C259_=_C5660( C259 C5660 ) C259_=_C5725( C259 C5725 ) \nC259_=_C5863( C259 C5863 ) C259_=_C5897( C259 C5897 ) C259_=_C6286( C259 C6286 ) C259_=_C6350( C259 C6350 ) C259_=_C6561( C259 C6561 ) C259_=_C6814( C259 C6814 ) \nC259_=_C7047( C259 C7047 ) C259_=_C7118( C259 C7118 ) C259_=_C7239( C259 C7239 ) C259_=_C7309( C259 C7309 ) C259_=_C7310( C259 C7310 ) C2106_=_C2107( C2106 C2107 ) \nC2106_=_C2108( C2106 C2108 ) C2106_=_C2109( C2106 C2109 ) C2106_=_C2332( C2106 C2332 ) C2106_=_C2556( C2106 C2556 ) C2106_=_C3482( C2106 C3482 ) C2106_=_C4196( C2106 C4196 ) \nC2106_=_C4247( C2106 C4247 ) C2106_=_C4890( C2106 C4890 ) C2106_=_C5148( C2106 C5148 ) C2106_=_C5328( C2106 C5328 ) C2106_=_C5657( C2106 C5657 ) C2106_=_C5722( C2106 C5722 ) \nC2106_=_C5860( C2106 C5860 ) C2106_=_C5894( C2106 C5894 ) C2106_=_C6283( C2106 C6283 ) C2106_=_C6347( C2106 C6347 ) C2106_=_C6558( C2106 C6558 ) C2106_=_C6811( C2106 C6811 ) \nC2106_=_C7044( C2106 C7044 ) C2106_=_C7117( C2106 C7117 ) C2106_=_C7118( C2106 C7118 ) C2106_=_C7119( C2106 C7119 ) C2106_=_C7120( C2106 C7120 ) C2107_=_C2108( C2107 C2108 ) \nC2107_=_C2109( C2107 C2109 ) C2107_=_C2333( C2107 C2333 ) C2107_=_C2557( C2107 C2557 ) C2107_=_C3483( C2107 C3483 ) C2107_=_C4197( C2107 C4197 ) C2107_=_C4248( C2107 C4248 ) \nC2107_=_C4891( C2107 C4891 ) C2107_=_C5150( C2107 C5150 ) C2107_=_C5329( C2107 C5329 ) C2107_=_C5658( C2107 C5658 ) C2107_=_C5723( C2107 C5723 ) C2107_=_C5861( C2107 C5861 ) \nC2107_=_C5895( C2107 C5895 ) C2107_=_C6284( C2107 C6284 ) C2107_=_C6348( C2107 C6348 ) C2107_=_C6559( C2107 C6559 ) C2107_=_C6812( C2107 C6812 ) C2107_=_C7045( C2107 C7045 ) \nC2107_=_C7238( C2107 C7238 ) C2107_=_C7239( C2107 C7239 ) C2107_=_C7240( C2107 C7240 ) C2107_=_C7241( C2107 C7241 ) C2108_=_C2109( C2108 C2109 ) C2108_=_C2334( C2108 C2334 ) \nC2108_=_C2558( C2108 C2558 ) C2108_=_C3484( C2108 C3484 ) C2108_=_C4198( C2108 C4198 ) C2108_=_C4249( C2108 C4249 ) C2108_=_C4892( C2108 C4892 ) C2108_=_C5151( C2108 C5151 ) \nC2108_=_C5330( C2108 C5330 ) C2108_=_C5659( C2108 C5659 ) C2108_=_C5724( C2108 C5724 ) C2108_=_C5862( C2108 C5862 ) C2108_=_C5896( C2108 C5896 ) C2108_=_C6285( C2108 C6285 ) \nC2108_=_C6349( C2108 C6349 ) C2108_=_C6560( C2108 C6560 ) C2108_=_C6813( C2108 C6813 ) C2108_=_C7046( C2108 C7046 ) C2108_=_C7117( C2108 C7117 ) C2108_=_C7238( C2108 C7238 ) \nC2108_=_C7257( C2108 C7257 ) C2108_=_C7258( C2108 C7258 ) C2109_=_C2335( C2109 C2335 ) C2109_=_C2559( C2109 C2559 ) C2109_=_C3485( C2109 C3485 ) C2109_=_C4199( C2109 C4199 ) \nC2109_=_C4250( C2109 C4250 ) C2109_=_C4893( C2109 C4893 ) C2109_=_C5152( C2109 C5152 ) C2109_=_C5331( C2109 C5331 ) C2109_=_C5660( C2109 C5660 ) C2109_=_C5725( C2109 C5725 ) \nC2109_=_C5863( C2109 C5863 ) C2109_=_C5897( C2109 C5897 ) C2109_=_C6286( C2109 C6286 ) C2109_=_C6350( C2109 C6350 ) C2109_=_C6561( C2109 C6561 ) C2109_=_C6814( C2109 C6814 ) \nC2109_=_C7047( C2109 C7047 ) C2109_=_C7118( C2109 C7118 ) C2109_=_C7239( C2109 C7239 ) C2109_=_C7309( C2109 C7309 ) C2109_=_C7310(</w:t>
      </w:r>
    </w:p>
    <w:p>
      <w:pPr>
        <w:pStyle w:val="PreformattedText"/>
        <w:bidi w:val="0"/>
        <w:spacing w:before="0" w:after="0"/>
        <w:jc w:val="left"/>
        <w:rPr/>
      </w:pPr>
      <w:r>
        <w:rPr/>
        <w:t xml:space="preserve"> </w:t>
      </w:r>
      <w:r>
        <w:rPr/>
        <w:t>C2109 C7310 ) C2332_=_C2333( C2332 C2333 ) \nC2332_=_C2334( C2332 C2334 ) C2332_=_C2335( C2332 C2335 ) C2332_=_C2556( C2332 C2556 ) C2332_=_C3482( C2332 C3482 ) C2332_=_C4196( C2332 C4196 ) C2332_=_C4247( C2332 C4247 ) \nC2332_=_C4890( C2332 C4890 ) C2332_=_C5148( C2332 C5148 ) C2332_=_C5328( C2332 C5328 ) C2332_=_C5657( C2332 C5657 ) C2332_=_C5722( C2332 C5722 ) C2332_=_C5860( C2332 C5860 ) \nC2332_=_C5894( C2332 C5894 ) C2332_=_C6283( C2332 C6283 ) C2332_=_C6347( C2332 C6347 ) C2332_=_C6558( C2332 C6558 ) C2332_=_C6811( C2332 C6811 ) C2332_=_C7044( C2332 C7044 ) \nC2332_=_C7117( C2332 C7117 ) C2332_=_C7118( C2332 C7118 ) C2332_=_C7119( C2332 C7119 ) C2332_=_C7120( C2332 C7120 ) C2333_=_C2334( C2333 C2334 ) C2333_=_C2335( C2333 C2335 ) \nC2333_=_C2557( C2333 C2557 ) C2333_=_C3483( C2333 C3483 ) C2333_=_C4197( C2333 C4197 ) C2333_=_C4248( C2333 C4248 ) C2333_=_C4891( C2333 C4891 ) C2333_=_C5150( C2333 C5150 ) \nC2333_=_C5329( C2333 C5329 ) C2333_=_C5658( C2333 C5658 ) C2333_=_C5723( C2333 C5723 ) C2333_=_C5861( C2333 C5861 ) C2333_=_C5895( C2333 C5895 ) C2333_=_C6284( C2333 C6284 ) \nC2333_=_C6348( C2333 C6348 ) C2333_=_C6559( C2333 C6559 ) C2333_=_C6812( C2333 C6812 ) C2333_=_C7045( C2333 C7045 ) C2333_=_C7238( C2333 C7238 ) C2333_=_C7239( C2333 C7239 ) \nC2333_=_C7240( C2333 C7240 ) C2333_=_C7241( C2333 C7241 ) C2334_=_C2335( C2334 C2335 ) C2334_=_C2558( C2334 C2558 ) C2334_=_C3484( C2334 C3484 ) C2334_=_C4198( C2334 C4198 ) \nC2334_=_C4249( C2334 C4249 ) C2334_=_C4892( C2334 C4892 ) C2334_=_C5151( C2334 C5151 ) C2334_=_C5330( C2334 C5330 ) C2334_=_C5659( C2334 C5659 ) C2334_=_C5724( C2334 C5724 ) \nC2334_=_C5862( C2334 C5862 ) C2334_=_C5896( C2334 C5896 ) C2334_=_C6285( C2334 C6285 ) C2334_=_C6349( C2334 C6349 ) C2334_=_C6560( C2334 C6560 ) C2334_=_C6813( C2334 C6813 ) \nC2334_=_C7046( C2334 C7046 ) C2334_=_C7117( C2334 C7117 ) C2334_=_C7238( C2334 C7238 ) C2334_=_C7257( C2334 C7257 ) C2334_=_C7258( C2334 C7258 ) C2335_=_C2559( C2335 C2559 ) \nC2335_=_C3485( C2335 C3485 ) C2335_=_C4199( C2335 C4199 ) C2335_=_C4250( C2335 C4250 ) C2335_=_C4893( C2335 C4893 ) C2335_=_C5152( C2335 C5152 ) C2335_=_C5331( C2335 C5331 ) \nC2335_=_C5660( C2335 C5660 ) C2335_=_C5725( C2335 C5725 ) C2335_=_C5863( C2335 C5863 ) C2335_=_C5897( C2335 C5897 ) C2335_=_C6286( C2335 C6286 ) C2335_=_C6350( C2335 C6350 ) \nC2335_=_C6561( C2335 C6561 ) C2335_=_C6814( C2335 C6814 ) C2335_=_C7047( C2335 C7047 ) C2335_=_C7118( C2335 C7118 ) C2335_=_C7239( C2335 C7239 ) C2335_=_C7309( C2335 C7309 ) \nC2335_=_C7310( C2335 C7310 ) C2556_=_C2557( C2556 C2557 ) C2556_=_C2558( C2556 C2558 ) C2556_=_C2559( C2556 C2559 ) C2556_=_C3482( C2556 C3482 ) C2556_=_C4196( C2556 C4196 ) \nC2556_=_C4247( C2556 C4247 ) C2556_=_C4890( C2556 C4890 ) C2556_=_C5148( C2556 C5148 ) C2556_=_C5328( C2556 C5328 ) C2556_=_C5657( C2556 C5657 ) C2556_=_C5722( C2556 C5722 ) \nC2556_=_C5860( C2556 C5860 ) C2556_=_C5894( C2556 C5894 ) C2556_=_C6283( C2556 C6283 ) C2556_=_C6347( C2556 C6347 ) C2556_=_C6558( C2556 C6558 ) C2556_=_C6811( C2556 C6811 ) \nC2556_=_C7044( C2556 C7044 ) C2556_=_C7117( C2556 C7117 ) C2556_=_C7118( C2556 C7118 ) C2556_=_C7119( C2556 C7119 ) C2556_=_C7120( C2556 C7120 ) C2557_=_C2558( C2557 C2558 ) \nC2557_=_C2559( C2557 C2559 ) C2557_=_C3483( C2557 C3483 ) C2557_=_C4197( C2557 C4197 ) C2557_=_C4248( C2557 C4248 ) C2557_=_C4891( C2557 C4891 ) C2557_=_C5150( C2557 C5150 ) \nC2557_=_C5329( C2557 C5329 ) C2557_=_C5658( C2557 C5658 ) C2557_=_C5723( C2557 C5723 ) C2557_=_C5861( C2557 C5861 ) C2557_=_C5895( C2557 C5895 ) C2557_=_C6284( C2557 C6284 ) \nC2557_=_C6348( C2557 C6348 ) C2557_=_C6559( C2557 C6559 ) C2557_=_C6812( C2557 C6812 ) C2557_=_C7045( C2557 C7045 ) C2557_=_C7238( C2557 C7238 ) C2557_=_C7239( C2557 C7239 ) \nC2557_=_C7240( C2557 C7240 ) C2557_=_C7241( C2557 C7241 ) C2558_=_C2559( C2558 C2559 ) C2558_=_C3484( C2558 C3484 ) C2558_=_C4198( C2558 C4198 ) C2558_=_C4249( C2558 C4249 ) \nC2558_=_C4892( C2558 C4892 ) C2558_=_C5151( C2558 C5151 ) C2558_=_C5330( C2558 C5330 ) C2558_=_C5659( C2558 C5659 ) C2558_=_C5724( C2558 C5724 ) C2558_=_C5862( C2558 C5862 ) \nC2558_=_C5896( C2558 C5896 ) C2558_=_C6285( C2558 C6285 ) C2558_=_C6349( C2558 C6349 ) C2558_=_C6560( C2558 C6560 ) C2558_=_C6813( C2558 C6813 ) C2558_=_C7046( C2558 C7046 ) \nC2558_=_C7117( C2558 C7117 ) C2558_=_C7238( C2558 C7238 ) C2558_=_C7257( C2558 C7257 ) C2558_=_C7258( C2558 C7258 ) C2559_=_C3485( C2559 C3485 ) C2559_=_C4199( C2559 C4199 ) \nC2559_=_C4250( C2559 C4250 ) C2559_=_C4893( C2559 C4893 ) C2559_=_C5152( C2559 C5152 ) C2559_=_C5331( C2559 C5331 ) C2559_=_C5660( C2559 C5660 ) C2559_=_C5725( C2559 C5725 ) \nC2559_=_C5863( C2559 C5863 ) C2559_=_C5897( C2559 C5897 ) C2559_=_C6286( C2559 C6286 ) C2559_=_C6350( C2559 C6350 ) C2559_=_C6561( C2559 C6561 ) C2559_=_C6814( C2559 C6814 ) \nC2559_=_C7047( C2559 C7047 ) C2559_=_C7118( C2559 C7118 ) C2559_=_C7239( C2559 C7239 ) C2559_=_C7309( C2559 C7309 ) C2559_=_C7310( C2559 C7310 ) C3482_=_C3483( C3482 C3483 ) \nC3482_=_C3484( C3482 C3484 ) C3482_=_C3485( C3482 C3485 ) C3482_=_C4196( C3482 C4196 ) C3482_=_C4247( C3482 C4247 ) C3482_=_C4890( C3482 C4890 ) C3482_=_C5148( C3482 C5148 ) \nC3482_=_C5328( C3482 C5328 ) C3482_=_C5657( C3482 C5657 ) C3482_=_C5722( C3482 C5722 ) C3482_=_C5860( C3482 C5860 ) C3482_=_C5894( C3482 C5894 ) C3482_=_C6283( C3482 C6283 ) \nC3482_=_C6347( C3482 C6347 ) C3482_=_C6558( C3482 C6558 ) C3482_=_C6811( C3482 C6811 ) C3482_=_C7044( C3482 C7044 ) C3482_=_C7117( C3482 C7117 ) C3482_=_C7118( C3482 C7118 ) \nC3482_=_C7119( C3482 C7119 ) C3482_=_C7120( C3482 C7120 ) C3483_=_C3484( C3483 C3484 ) C3483_=_C3485( C3483 C3485 ) C3483_=_C4197( C3483 C4197 ) C3483_=_C4248( C3483 C4248 ) \nC3483_=_C4891( C3483 C4891 ) C3483_=_C5150( C3483 C5150 ) C3483_=_C5329( C3483 C5329 ) C3483_=_C5658( C3483 C5658 ) C3483_=_C5723( C3483 C5723 ) C3483_=_C5861( C3483 C5861 ) \nC3483_=_C5895( C3483 C5895 ) C3483_=_C6284( C3483 C6284 ) C3483_=_C6348( C3483 C6348 ) C3483_=_C6559( C3483 C6559 ) C3483_=_C6812( C3483 C6812 ) C3483_=_C7045( C3483 C7045 ) \nC3483_=_C7238( C3483 C7238 ) C3483_=_C7239( C3483 C7239 ) C3483_=_C7240( C3483 C7240 ) C3483_=_C7241( C3483 C7241 ) C3484_=_C3485( C3484 C3485 ) C3484_=_C4198( C3484 C4198 ) \nC3484_=_C4249( C3484 C4249 ) C3484_=_C4892( C3484 C4892 ) C3484_=_C5151( C3484 C5151 ) C3484_=_C5330( C3484 C5330 ) C3484_=_C5659( C3484 C5659 ) C3484_=_C5724( C3484 C5724 ) \nC3484_=_C5862( C3484 C5862 ) C3484_=_C5896( C3484 C5896 ) C3484_=_C6285( C3484 C6285 ) C3484_=_C6349( C3484 C6349 ) C3484_=_C6560( C3484 C6560 ) C3484_=_C6813( C3484 C6813 ) \nC3484_=_C7046( C3484 C7046 ) C3484_=_C7117( C3484 C7117 ) C3484_=_C7238( C3484 C7238 ) C3484_=_C7257( C3484 C7257 ) C3484_=_C7258( C3484 C7258 ) C3485_=_C4199( C3485 C4199 ) \nC3485_=_C4250( C3485 C4250 ) C3485_=_C4893( C3485 C4893 ) C3485_=_C5152( C3485 C5152 ) C3485_=_C5331( C3485 C5331 ) C3485_=_C5660( C3485 C5660 ) C3485_=_C5725( C3485 C5725 ) \nC3485_=_C5863( C3485 C5863 ) C3485_=_C5897( C3485 C5897 ) C3485_=_C6286( C3485 C6286 ) C3485_=_C6350( C3485 C6350 ) C3485_=_C6561( C3485 C6561 ) C3485_=_C6814( C3485 C6814 ) \nC3485_=_C7047( C3485 C7047 ) C3485_=_C7118( C3485 C7118 ) C3485_=_C7239( C3485 C7239 ) C3485_=_C7309( C3485 C7309 ) C3485_=_C7310( C3485 C7310 ) C4196_=_C4197( C4196 C4197 ) \nC4196_=_C4198( C4196 C4198 ) C4196_=_C4199( C4196 C4199 ) C4196_=_C4247( C4196 C4247 ) C4196_=_C4890( C4196 C4890 ) C4196_=_C5148( C4196 C5148 ) C4196_=_C5328( C4196 C5328 ) \nC4196_=_C5657( C4196 C5657 ) C4196_=_C5722( C4196 C5722 ) C4196_=_C5860( C4196 C5860 ) C4196_=_C5894( C4196 C5894 ) C4196_=_C6283( C4196 C6283 ) C4196_=_C6347( C4196 C6347 ) \nC4196_=_C6558( C4196 C6558 ) C4196_=_C6811( C4196 C6811 ) C4196_=_C7044( C4196 C7044 ) C4196_=_C7117( C4196 C7117 ) C4196_=_C7118( C4196 C7118 ) C4196_=_C7119( C4196 C7119 ) \nC4196_=_C7120( C4196 C7120 ) C4197_=_C4198( C4197 C4198 ) C4197_=_C4199( C4197 C4199 ) C4197_=_C4248( C4197 C4248 ) C4197_=_C4891( C4197 C4891 ) C4197_=_C5150( C4197 C5150 ) \nC4197_=_C5329( C4197 C5329 ) C4197_=_C5658( C4197 C5658 ) C4197_=_C5723( C4197 C5723 ) C4197_=_C5861( C4197 C5861 ) C4197_=_C5895( C4197 C5895 ) C4197_=_C6284( C4197 C6284 ) \nC4197_=_C6348( C4197 C6348 ) C4197_=_C6559( C4197 C6559 ) C4197_=_C6812( C4197 C6812 ) C4197_=_C7045( C4197 C7045 ) C4197_=_C7238( C4197 C7238 ) C4197_=_C7239( C4197 C7239 ) \nC4197_=_C7240( C4197 C7240 ) C4197_=_C7241( C4197 C7241 ) C4198_=_C4199( C4198 C4199 ) C4198_=_C4249( C4198 C4249 ) C4198_=_C4892( C4198 C4892 ) C4198_=_C5151( C4198 C5151 ) \nC4198_=_C5330( C4198 C5330 ) C4198_=_C5659( C4198 C5659 ) C4198_=_C5724( C4198 C5724 ) C4198_=_C5862( C4198 C5862 ) C4198_=_C5896( C4198 C5896 ) C4198_=_C6285( C4198 C6285 ) \nC4198_=_C6349( C4198 C6349 ) C4198_=_C6560( C4198 C6560 ) C4198_=_C6813( C4198 C6813 ) C4198_=_C7046( C4198 C7046 ) C4198_=_C7117( C4198 C7117 ) C4198_=_C7238( C4198 C7238 ) \nC4198_=_C7257( C4198 C7257 ) C4198_=_C7258( C4198 C7258 ) C4199_=_C4250( C4199 C4250 ) C4199_=_C4893( C4199 C4893 ) C4199_=_C5152( C4199 C5152 ) C4199_=_C5331( C4199 C5331 ) \nC4199_=_C5660( C4199 C5660 ) C4199_=_C5725( C4199 C5725 ) C4199_=_C5863( C4199 C5863 ) C4199_=_C5897( C4199 C5897 ) C4199_=_C6286( C4199 C6286 ) C4199_=_C6350( C4199 C6350 ) \nC4199_=_C6561( C4199 C6561 ) C4199_=_C6814( C4199 C6814 ) C4199_=_C7047( C4199 C7047 ) C4199_=_C7118( C4199 C7118 ) C4199_=_C7239( C4199 C7239 ) C4199_=_C7309( C4199 C7309 ) \nC4199_=_C7310( C4199 C7310 ) C4247_=_C4248( C4247 C4248 ) C4247_=_C4249( C4247 C4249 ) C4247_=_C4250( C4247 C4250 ) C4247_=_C4890( C4247 C4890 ) C4247_=_C5148( C4247 C5148 ) \nC4247_=_C5328( C4247 C5328 ) C4247_=_C5657( C4247 C5657 ) C4247_=_C5722( C4247 C5722 ) C4247_=_C5860( C4247 C5860 ) C4247_=_C5894( C4247 C5894 ) C4247_=_C6283( C4247 C6283 ) \nC4247_=_C6347( C4247 C6347 ) C4247_=_C6558( C4247 C6558 ) C4247_=_C6811( C4247 C6811 ) C4247_=_C7044( C4247 C7044 ) C4247_=_C7117( C4247 C7117 ) C4247_=_C7118( C4247 C7118 ) \nC4247_=_C7119(</w:t>
      </w:r>
    </w:p>
    <w:p>
      <w:pPr>
        <w:pStyle w:val="PreformattedText"/>
        <w:bidi w:val="0"/>
        <w:spacing w:before="0" w:after="0"/>
        <w:jc w:val="left"/>
        <w:rPr/>
      </w:pPr>
      <w:r>
        <w:rPr/>
        <w:t xml:space="preserve"> </w:t>
      </w:r>
      <w:r>
        <w:rPr/>
        <w:t>C4247 C7119 ) C4247_=_C7120( C4247 C7120 ) C4248_=_C4249( C4248 C4249 ) C4248_=_C4250( C4248 C4250 ) C4248_=_C4891( C4248 C4891 ) C4248_=_C5150( C4248 C5150 ) \nC4248_=_C5329( C4248 C5329 ) C4248_=_C5658( C4248 C5658 ) C4248_=_C5723( C4248 C5723 ) C4248_=_C5861( C4248 C5861 ) C4248_=_C5895( C4248 C5895 ) C4248_=_C6284( C4248 C6284 ) \nC4248_=_C6348( C4248 C6348 ) C4248_=_C6559( C4248 C6559 ) C4248_=_C6812( C4248 C6812 ) C4248_=_C7045( C4248 C7045 ) C4248_=_C7238( C4248 C7238 ) C4248_=_C7239( C4248 C7239 ) \nC4248_=_C7240( C4248 C7240 ) C4248_=_C7241( C4248 C7241 ) C4249_=_C4250( C4249 C4250 ) C4249_=_C4892( C4249 C4892 ) C4249_=_C5151( C4249 C5151 ) C4249_=_C5330( C4249 C5330 ) \nC4249_=_C5659( C4249 C5659 ) C4249_=_C5724( C4249 C5724 ) C4249_=_C5862( C4249 C5862 ) C4249_=_C5896( C4249 C5896 ) C4249_=_C6285( C4249 C6285 ) C4249_=_C6349( C4249 C6349 ) \nC4249_=_C6560( C4249 C6560 ) C4249_=_C6813( C4249 C6813 ) C4249_=_C7046( C4249 C7046 ) C4249_=_C7117( C4249 C7117 ) C4249_=_C7238( C4249 C7238 ) C4249_=_C7257( C4249 C7257 ) \nC4249_=_C7258( C4249 C7258 ) C4250_=_C4893( C4250 C4893 ) C4250_=_C5152( C4250 C5152 ) C4250_=_C5331( C4250 C5331 ) C4250_=_C5660( C4250 C5660 ) C4250_=_C5725( C4250 C5725 ) \nC4250_=_C5863( C4250 C5863 ) C4250_=_C5897( C4250 C5897 ) C4250_=_C6286( C4250 C6286 ) C4250_=_C6350( C4250 C6350 ) C4250_=_C6561( C4250 C6561 ) C4250_=_C6814( C4250 C6814 ) \nC4250_=_C7047( C4250 C7047 ) C4250_=_C7118( C4250 C7118 ) C4250_=_C7239( C4250 C7239 ) C4250_=_C7309( C4250 C7309 ) C4250_=_C7310( C4250 C7310 ) C4890_=_C4891( C4890 C4891 ) \nC4890_=_C4892( C4890 C4892 ) C4890_=_C4893( C4890 C4893 ) C4890_=_C5148( C4890 C5148 ) C4890_=_C5328( C4890 C5328 ) C4890_=_C5657( C4890 C5657 ) C4890_=_C5722( C4890 C5722 ) \nC4890_=_C5860( C4890 C5860 ) C4890_=_C5894( C4890 C5894 ) C4890_=_C6283( C4890 C6283 ) C4890_=_C6347( C4890 C6347 ) C4890_=_C6558( C4890 C6558 ) C4890_=_C6811( C4890 C6811 ) \nC4890_=_C7044( C4890 C7044 ) C4890_=_C7117( C4890 C7117 ) C4890_=_C7118( C4890 C7118 ) C4890_=_C7119( C4890 C7119 ) C4890_=_C7120( C4890 C7120 ) C4891_=_C4892( C4891 C4892 ) \nC4891_=_C4893( C4891 C4893 ) C4891_=_C5150( C4891 C5150 ) C4891_=_C5329( C4891 C5329 ) C4891_=_C5658( C4891 C5658 ) C4891_=_C5723( C4891 C5723 ) C4891_=_C5861( C4891 C5861 ) \nC4891_=_C5895( C4891 C5895 ) C4891_=_C6284( C4891 C6284 ) C4891_=_C6348( C4891 C6348 ) C4891_=_C6559( C4891 C6559 ) C4891_=_C6812( C4891 C6812 ) C4891_=_C7045( C4891 C7045 ) \nC4891_=_C7238( C4891 C7238 ) C4891_=_C7239( C4891 C7239 ) C4891_=_C7240( C4891 C7240 ) C4891_=_C7241( C4891 C7241 ) C4892_=_C4893( C4892 C4893 ) C4892_=_C5151( C4892 C5151 ) \nC4892_=_C5330( C4892 C5330 ) C4892_=_C5659( C4892 C5659 ) C4892_=_C5724( C4892 C5724 ) C4892_=_C5862( C4892 C5862 ) C4892_=_C5896( C4892 C5896 ) C4892_=_C6285( C4892 C6285 ) \nC4892_=_C6349( C4892 C6349 ) C4892_=_C6560( C4892 C6560 ) C4892_=_C6813( C4892 C6813 ) C4892_=_C7046( C4892 C7046 ) C4892_=_C7117( C4892 C7117 ) C4892_=_C7238( C4892 C7238 ) \nC4892_=_C7257( C4892 C7257 ) C4892_=_C7258( C4892 C7258 ) C4893_=_C5152( C4893 C5152 ) C4893_=_C5331( C4893 C5331 ) C4893_=_C5660( C4893 C5660 ) C4893_=_C5725( C4893 C5725 ) \nC4893_=_C5863( C4893 C5863 ) C4893_=_C5897( C4893 C5897 ) C4893_=_C6286( C4893 C6286 ) C4893_=_C6350( C4893 C6350 ) C4893_=_C6561( C4893 C6561 ) C4893_=_C6814( C4893 C6814 ) \nC4893_=_C7047( C4893 C7047 ) C4893_=_C7118( C4893 C7118 ) C4893_=_C7239( C4893 C7239 ) C4893_=_C7309( C4893 C7309 ) C4893_=_C7310( C4893 C7310 ) C5148_=_C5150( C5148 C5150 ) \nC5148_=_C5151( C5148 C5151 ) C5148_=_C5152( C5148 C5152 ) C5148_=_C5328( C5148 C5328 ) C5148_=_C5657( C5148 C5657 ) C5148_=_C5722( C5148 C5722 ) C5148_=_C5860( C5148 C5860 ) \nC5148_=_C5894( C5148 C5894 ) C5148_=_C6283( C5148 C6283 ) C5148_=_C6347( C5148 C6347 ) C5148_=_C6558( C5148 C6558 ) C5148_=_C6811( C5148 C6811 ) C5148_=_C7044( C5148 C7044 ) \nC5148_=_C7117( C5148 C7117 ) C5148_=_C7118( C5148 C7118 ) C5148_=_C7119( C5148 C7119 ) C5148_=_C7120( C5148 C7120 ) C5150_=_C5151( C5150 C5151 ) C5150_=_C5152( C5150 C5152 ) \nC5150_=_C5329( C5150 C5329 ) C5150_=_C5658( C5150 C5658 ) C5150_=_C5723( C5150 C5723 ) C5150_=_C5861( C5150 C5861 ) C5150_=_C5895( C5150 C5895 ) C5150_=_C6284( C5150 C6284 ) \nC5150_=_C6348( C5150 C6348 ) C5150_=_C6559( C5150 C6559 ) C5150_=_C6812( C5150 C6812 ) C5150_=_C7045( C5150 C7045 ) C5150_=_C7238( C5150 C7238 ) C5150_=_C7239( C5150 C7239 ) \nC5150_=_C7240( C5150 C7240 ) C5150_=_C7241( C5150 C7241 ) C5151_=_C5152( C5151 C5152 ) C5151_=_C5330( C5151 C5330 ) C5151_=_C5659( C5151 C5659 ) C5151_=_C5724( C5151 C5724 ) \nC5151_=_C5862( C5151 C5862 ) C5151_=_C5896( C5151 C5896 ) C5151_=_C6285( C5151 C6285 ) C5151_=_C6349( C5151 C6349 ) C5151_=_C6560( C5151 C6560 ) C5151_=_C6813( C5151 C6813 ) \nC5151_=_C7046( C5151 C7046 ) C5151_=_C7117( C5151 C7117 ) C5151_=_C7238( C5151 C7238 ) C5151_=_C7257( C5151 C7257 ) C5151_=_C7258( C5151 C7258 ) C5152_=_C5331( C5152 C5331 ) \nC5152_=_C5660( C5152 C5660 ) C5152_=_C5725( C5152 C5725 ) C5152_=_C5863( C5152 C5863 ) C5152_=_C5897( C5152 C5897 ) C5152_=_C6286( C5152 C6286 ) C5152_=_C6350( C5152 C6350 ) \nC5152_=_C6561( C5152 C6561 ) C5152_=_C6814( C5152 C6814 ) C5152_=_C7047( C5152 C7047 ) C5152_=_C7118( C5152 C7118 ) C5152_=_C7239( C5152 C7239 ) C5152_=_C7309( C5152 C7309 ) \nC5152_=_C7310( C5152 C7310 ) C5328_=_C5329( C5328 C5329 ) C5328_=_C5330( C5328 C5330 ) C5328_=_C5331( C5328 C5331 ) C5328_=_C5657( C5328 C5657 ) C5328_=_C5722( C5328 C5722 ) \nC5328_=_C5860( C5328 C5860 ) C5328_=_C5894( C5328 C5894 ) C5328_=_C6283( C5328 C6283 ) C5328_=_C6347( C5328 C6347 ) C5328_=_C6558( C5328 C6558 ) C5328_=_C6811( C5328 C6811 ) \nC5328_=_C7044( C5328 C7044 ) C5328_=_C7117( C5328 C7117 ) C5328_=_C7118( C5328 C7118 ) C5328_=_C7119( C5328 C7119 ) C5328_=_C7120( C5328 C7120 ) C5329_=_C5330( C5329 C5330 ) \nC5329_=_C5331( C5329 C5331 ) C5329_=_C5658( C5329 C5658 ) C5329_=_C5723( C5329 C5723 ) C5329_=_C5861( C5329 C5861 ) C5329_=_C5895( C5329 C5895 ) C5329_=_C6284( C5329 C6284 ) \nC5329_=_C6348( C5329 C6348 ) C5329_=_C6559( C5329 C6559 ) C5329_=_C6812( C5329 C6812 ) C5329_=_C7045( C5329 C7045 ) C5329_=_C7238( C5329 C7238 ) C5329_=_C7239( C5329 C7239 ) \nC5329_=_C7240( C5329 C7240 ) C5329_=_C7241( C5329 C7241 ) C5330_=_C5331( C5330 C5331 ) C5330_=_C5659( C5330 C5659 ) C5330_=_C5724( C5330 C5724 ) C5330_=_C5862( C5330 C5862 ) \nC5330_=_C5896( C5330 C5896 ) C5330_=_C6285( C5330 C6285 ) C5330_=_C6349( C5330 C6349 ) C5330_=_C6560( C5330 C6560 ) C5330_=_C6813( C5330 C6813 ) C5330_=_C7046( C5330 C7046 ) \nC5330_=_C7117( C5330 C7117 ) C5330_=_C7238( C5330 C7238 ) C5330_=_C7257( C5330 C7257 ) C5330_=_C7258( C5330 C7258 ) C5331_=_C5660( C5331 C5660 ) C5331_=_C5725( C5331 C5725 ) \nC5331_=_C5863( C5331 C5863 ) C5331_=_C5897( C5331 C5897 ) C5331_=_C6286( C5331 C6286 ) C5331_=_C6350( C5331 C6350 ) C5331_=_C6561( C5331 C6561 ) C5331_=_C6814( C5331 C6814 ) \nC5331_=_C7047( C5331 C7047 ) C5331_=_C7118( C5331 C7118 ) C5331_=_C7239( C5331 C7239 ) C5331_=_C7309( C5331 C7309 ) C5331_=_C7310( C5331 C7310 ) C5657_=_C5658( C5657 C5658 ) \nC5657_=_C5659( C5657 C5659 ) C5657_=_C5660( C5657 C5660 ) C5657_=_C5722( C5657 C5722 ) C5657_=_C5860( C5657 C5860 ) C5657_=_C5894( C5657 C5894 ) C5657_=_C6283( C5657 C6283 ) \nC5657_=_C6347( C5657 C6347 ) C5657_=_C6558( C5657 C6558 ) C5657_=_C6811( C5657 C6811 ) C5657_=_C7044( C5657 C7044 ) C5657_=_C7117( C5657 C7117 ) C5657_=_C7118( C5657 C7118 ) \nC5657_=_C7119( C5657 C7119 ) C5657_=_C7120( C5657 C7120 ) C5658_=_C5659( C5658 C5659 ) C5658_=_C5660( C5658 C5660 ) C5658_=_C5723( C5658 C5723 ) C5658_=_C5861( C5658 C5861 ) \nC5658_=_C5895( C5658 C5895 ) C5658_=_C6284( C5658 C6284 ) C5658_=_C6348( C5658 C6348 ) C5658_=_C6559( C5658 C6559 ) C5658_=_C6812( C5658 C6812 ) C5658_=_C7045( C5658 C7045 ) \nC5658_=_C7238( C5658 C7238 ) C5658_=_C7239( C5658 C7239 ) C5658_=_C7240( C5658 C7240 ) C5658_=_C7241( C5658 C7241 ) C5659_=_C5660( C5659 C5660 ) C5659_=_C5724( C5659 C5724 ) \nC5659_=_C5862( C5659 C5862 ) C5659_=_C5896( C5659 C5896 ) C5659_=_C6285( C5659 C6285 ) C5659_=_C6349( C5659 C6349 ) C5659_=_C6560( C5659 C6560 ) C5659_=_C6813( C5659 C6813 ) \nC5659_=_C7046( C5659 C7046 ) C5659_=_C7117( C5659 C7117 ) C5659_=_C7238( C5659 C7238 ) C5659_=_C7257( C5659 C7257 ) C5659_=_C7258( C5659 C7258 ) C5660_=_C5725( C5660 C5725 ) \nC5660_=_C5863( C5660 C5863 ) C5660_=_C5897( C5660 C5897 ) C5660_=_C6286( C5660 C6286 ) C5660_=_C6350( C5660 C6350 ) C5660_=_C6561( C5660 C6561 ) C5660_=_C6814( C5660 C6814 ) \nC5660_=_C7047( C5660 C7047 ) C5660_=_C7118( C5660 C7118 ) C5660_=_C7239( C5660 C7239 ) C5660_=_C7309( C5660 C7309 ) C5660_=_C7310( C5660 C7310 ) C5722_=_C5723( C5722 C5723 ) \nC5722_=_C5724( C5722 C5724 ) C5722_=_C5725( C5722 C5725 ) C5722_=_C5860( C5722 C5860 ) C5722_=_C5894( C5722 C5894 ) C5722_=_C6283( C5722 C6283 ) C5722_=_C6347( C5722 C6347 ) \nC5722_=_C6558( C5722 C6558 ) C5722_=_C6811( C5722 C6811 ) C5722_=_C7044( C5722 C7044 ) C5722_=_C7117( C5722 C7117 ) C5722_=_C7118( C5722 C7118 ) C5722_=_C7119( C5722 C7119 ) \nC5722_=_C7120( C5722 C7120 ) C5723_=_C5724( C5723 C5724 ) C5723_=_C5725( C5723 C5725 ) C5723_=_C5861( C5723 C5861 ) C5723_=_C5895( C5723 C5895 ) C5723_=_C6284( C5723 C6284 ) \nC5723_=_C6348( C5723 C6348 ) C5723_=_C6559( C5723 C6559 ) C5723_=_C6812( C5723 C6812 ) C5723_=_C7045( C5723 C7045 ) C5723_=_C7238( C5723 C7238 ) C5723_=_C7239( C5723 C7239 ) \nC5723_=_C7240( C5723 C7240 ) C5723_=_C7241( C5723 C7241 ) C5724_=_C5725( C5724 C5725 ) C5724_=_C5862( C5724 C5862 ) C5724_=_C5896( C5724 C5896 ) C5724_=_C6285( C5724 C6285 ) \nC5724_=_C6349( C5724 C6349 ) C5724_=_C6560( C5724 C6560 ) C5724_=_C6813( C5724 C6813 ) C5724_=_C7046( C5724 C7046 ) C5724_=_C7117( C5724 C7117 ) C5724_=_C7238( C5724 C7238 ) \nC5724_=_C7257( C5724 C7257 ) C5724_=_C7258( C5724 C7258 ) C5725_=_C5863( C5725 C5863 ) C5725_=_C5897( C5725 C5897 ) C5725_=_C6286( C5725 C6286 ) C5725_=_C6350( C5725 C6350 ) \nC5725_=_C6561( C5725 C6561 ) C5725_=_C6814( C5725 C6814 ) C5725_=_C7047(</w:t>
      </w:r>
    </w:p>
    <w:p>
      <w:pPr>
        <w:pStyle w:val="PreformattedText"/>
        <w:bidi w:val="0"/>
        <w:spacing w:before="0" w:after="0"/>
        <w:jc w:val="left"/>
        <w:rPr/>
      </w:pPr>
      <w:r>
        <w:rPr/>
        <w:t xml:space="preserve"> </w:t>
      </w:r>
      <w:r>
        <w:rPr/>
        <w:t>C5725 C7047 ) C5725_=_C7118( C5725 C7118 ) C5725_=_C7239( C5725 C7239 ) C5725_=_C7309( C5725 C7309 ) \nC5725_=_C7310( C5725 C7310 ) C5860_=_C5861( C5860 C5861 ) C5860_=_C5862( C5860 C5862 ) C5860_=_C5863( C5860 C5863 ) C5860_=_C5894( C5860 C5894 ) C5860_=_C6283( C5860 C6283 ) \nC5860_=_C6347( C5860 C6347 ) C5860_=_C6558( C5860 C6558 ) C5860_=_C6811( C5860 C6811 ) C5860_=_C7044( C5860 C7044 ) C5860_=_C7117( C5860 C7117 ) C5860_=_C7118( C5860 C7118 ) \nC5860_=_C7119( C5860 C7119 ) C5860_=_C7120( C5860 C7120 ) C5861_=_C5862( C5861 C5862 ) C5861_=_C5863( C5861 C5863 ) C5861_=_C5895( C5861 C5895 ) C5861_=_C6284( C5861 C6284 ) \nC5861_=_C6348( C5861 C6348 ) C5861_=_C6559( C5861 C6559 ) C5861_=_C6812( C5861 C6812 ) C5861_=_C7045( C5861 C7045 ) C5861_=_C7238( C5861 C7238 ) C5861_=_C7239( C5861 C7239 ) \nC5861_=_C7240( C5861 C7240 ) C5861_=_C7241( C5861 C7241 ) C5862_=_C5863( C5862 C5863 ) C5862_=_C5896( C5862 C5896 ) C5862_=_C6285( C5862 C6285 ) C5862_=_C6349( C5862 C6349 ) \nC5862_=_C6560( C5862 C6560 ) C5862_=_C6813( C5862 C6813 ) C5862_=_C7046( C5862 C7046 ) C5862_=_C7117( C5862 C7117 ) C5862_=_C7238( C5862 C7238 ) C5862_=_C7257( C5862 C7257 ) \nC5862_=_C7258( C5862 C7258 ) C5863_=_C5897( C5863 C5897 ) C5863_=_C6286( C5863 C6286 ) C5863_=_C6350( C5863 C6350 ) C5863_=_C6561( C5863 C6561 ) C5863_=_C6814( C5863 C6814 ) \nC5863_=_C7047( C5863 C7047 ) C5863_=_C7118( C5863 C7118 ) C5863_=_C7239( C5863 C7239 ) C5863_=_C7309( C5863 C7309 ) C5863_=_C7310( C5863 C7310 ) C5894_=_C5895( C5894 C5895 ) \nC5894_=_C5896( C5894 C5896 ) C5894_=_C5897( C5894 C5897 ) C5894_=_C6283( C5894 C6283 ) C5894_=_C6347( C5894 C6347 ) C5894_=_C6558( C5894 C6558 ) C5894_=_C6811( C5894 C6811 ) \nC5894_=_C7044( C5894 C7044 ) C5894_=_C7117( C5894 C7117 ) C5894_=_C7118( C5894 C7118 ) C5894_=_C7119( C5894 C7119 ) C5894_=_C7120( C5894 C7120 ) C5895_=_C5896( C5895 C5896 ) \nC5895_=_C5897( C5895 C5897 ) C5895_=_C6284( C5895 C6284 ) C5895_=_C6348( C5895 C6348 ) C5895_=_C6559( C5895 C6559 ) C5895_=_C6812( C5895 C6812 ) C5895_=_C7045( C5895 C7045 ) \nC5895_=_C7238( C5895 C7238 ) C5895_=_C7239( C5895 C7239 ) C5895_=_C7240( C5895 C7240 ) C5895_=_C7241( C5895 C7241 ) C5896_=_C5897( C5896 C5897 ) C5896_=_C6285( C5896 C6285 ) \nC5896_=_C6349( C5896 C6349 ) C5896_=_C6560( C5896 C6560 ) C5896_=_C6813( C5896 C6813 ) C5896_=_C7046( C5896 C7046 ) C5896_=_C7117( C5896 C7117 ) C5896_=_C7238( C5896 C7238 ) \nC5896_=_C7257( C5896 C7257 ) C5896_=_C7258( C5896 C7258 ) C5897_=_C6286( C5897 C6286 ) C5897_=_C6350( C5897 C6350 ) C5897_=_C6561( C5897 C6561 ) C5897_=_C6814( C5897 C6814 ) \nC5897_=_C7047( C5897 C7047 ) C5897_=_C7118( C5897 C7118 ) C5897_=_C7239( C5897 C7239 ) C5897_=_C7309( C5897 C7309 ) C5897_=_C7310( C5897 C7310 ) C6283_=_C6284( C6283 C6284 ) \nC6283_=_C6285( C6283 C6285 ) C6283_=_C6286( C6283 C6286 ) C6283_=_C6347( C6283 C6347 ) C6283_=_C6558( C6283 C6558 ) C6283_=_C6811( C6283 C6811 ) C6283_=_C7044( C6283 C7044 ) \nC6283_=_C7117( C6283 C7117 ) C6283_=_C7118( C6283 C7118 ) C6283_=_C7119( C6283 C7119 ) C6283_=_C7120( C6283 C7120 ) C6284_=_C6285( C6284 C6285 ) C6284_=_C6286( C6284 C6286 ) \nC6284_=_C6348( C6284 C6348 ) C6284_=_C6559( C6284 C6559 ) C6284_=_C6812( C6284 C6812 ) C6284_=_C7045( C6284 C7045 ) C6284_=_C7238( C6284 C7238 ) C6284_=_C7239( C6284 C7239 ) \nC6284_=_C7240( C6284 C7240 ) C6284_=_C7241( C6284 C7241 ) C6285_=_C6286( C6285 C6286 ) C6285_=_C6349( C6285 C6349 ) C6285_=_C6560( C6285 C6560 ) C6285_=_C6813( C6285 C6813 ) \nC6285_=_C7046( C6285 C7046 ) C6285_=_C7117( C6285 C7117 ) C6285_=_C7238( C6285 C7238 ) C6285_=_C7257( C6285 C7257 ) C6285_=_C7258( C6285 C7258 ) C6286_=_C6350( C6286 C6350 ) \nC6286_=_C6561( C6286 C6561 ) C6286_=_C6814( C6286 C6814 ) C6286_=_C7047( C6286 C7047 ) C6286_=_C7118( C6286 C7118 ) C6286_=_C7239( C6286 C7239 ) C6286_=_C7309( C6286 C7309 ) \nC6286_=_C7310( C6286 C7310 ) C6347_=_C6348( C6347 C6348 ) C6347_=_C6349( C6347 C6349 ) C6347_=_C6350( C6347 C6350 ) C6347_=_C6558( C6347 C6558 ) C6347_=_C6811( C6347 C6811 ) \nC6347_=_C7044( C6347 C7044 ) C6347_=_C7117( C6347 C7117 ) C6347_=_C7118( C6347 C7118 ) C6347_=_C7119( C6347 C7119 ) C6347_=_C7120( C6347 C7120 ) C6348_=_C6349( C6348 C6349 ) \nC6348_=_C6350( C6348 C6350 ) C6348_=_C6559( C6348 C6559 ) C6348_=_C6812( C6348 C6812 ) C6348_=_C7045( C6348 C7045 ) C6348_=_C7238( C6348 C7238 ) C6348_=_C7239( C6348 C7239 ) \nC6348_=_C7240( C6348 C7240 ) C6348_=_C7241( C6348 C7241 ) C6349_=_C6350( C6349 C6350 ) C6349_=_C6560( C6349 C6560 ) C6349_=_C6813( C6349 C6813 ) C6349_=_C7046( C6349 C7046 ) \nC6349_=_C7117( C6349 C7117 ) C6349_=_C7238( C6349 C7238 ) C6349_=_C7257( C6349 C7257 ) C6349_=_C7258( C6349 C7258 ) C6350_=_C6561( C6350 C6561 ) C6350_=_C6814( C6350 C6814 ) \nC6350_=_C7047( C6350 C7047 ) C6350_=_C7118( C6350 C7118 ) C6350_=_C7239( C6350 C7239 ) C6350_=_C7309( C6350 C7309 ) C6350_=_C7310( C6350 C7310 ) C6558_=_C6559( C6558 C6559 ) \nC6558_=_C6560( C6558 C6560 ) C6558_=_C6561( C6558 C6561 ) C6558_=_C6811( C6558 C6811 ) C6558_=_C7044( C6558 C7044 ) C6558_=_C7117( C6558 C7117 ) C6558_=_C7118( C6558 C7118 ) \nC6558_=_C7119( C6558 C7119 ) C6558_=_C7120( C6558 C7120 ) C6559_=_C6560( C6559 C6560 ) C6559_=_C6561( C6559 C6561 ) C6559_=_C6812( C6559 C6812 ) C6559_=_C7045( C6559 C7045 ) \nC6559_=_C7238( C6559 C7238 ) C6559_=_C7239( C6559 C7239 ) C6559_=_C7240( C6559 C7240 ) C6559_=_C7241( C6559 C7241 ) C6560_=_C6561( C6560 C6561 ) C6560_=_C6813( C6560 C6813 ) \nC6560_=_C7046( C6560 C7046 ) C6560_=_C7117( C6560 C7117 ) C6560_=_C7238( C6560 C7238 ) C6560_=_C7257( C6560 C7257 ) C6560_=_C7258( C6560 C7258 ) C6561_=_C6814( C6561 C6814 ) \nC6561_=_C7047( C6561 C7047 ) C6561_=_C7118( C6561 C7118 ) C6561_=_C7239( C6561 C7239 ) C6561_=_C7309( C6561 C7309 ) C6561_=_C7310( C6561 C7310 ) C6811_=_C6812( C6811 C6812 ) \nC6811_=_C6813( C6811 C6813 ) C6811_=_C6814( C6811 C6814 ) C6811_=_C7044( C6811 C7044 ) C6811_=_C7117( C6811 C7117 ) C6811_=_C7118( C6811 C7118 ) C6811_=_C7119( C6811 C7119 ) \nC6811_=_C7120( C6811 C7120 ) C6812_=_C6813( C6812 C6813 ) C6812_=_C6814( C6812 C6814 ) C6812_=_C7045( C6812 C7045 ) C6812_=_C7238( C6812 C7238 ) C6812_=_C7239( C6812 C7239 ) \nC6812_=_C7240( C6812 C7240 ) C6812_=_C7241( C6812 C7241 ) C6813_=_C6814( C6813 C6814 ) C6813_=_C7046( C6813 C7046 ) C6813_=_C7117( C6813 C7117 ) C6813_=_C7238( C6813 C7238 ) \nC6813_=_C7257( C6813 C7257 ) C6813_=_C7258( C6813 C7258 ) C6814_=_C7047( C6814 C7047 ) C6814_=_C7118( C6814 C7118 ) C6814_=_C7239( C6814 C7239 ) C6814_=_C7309( C6814 C7309 ) \nC6814_=_C7310( C6814 C7310 ) C7044_=_C7045( C7044 C7045 ) C7044_=_C7046( C7044 C7046 ) C7044_=_C7047( C7044 C7047 ) C7044_=_C7117( C7044 C7117 ) C7044_=_C7118( C7044 C7118 ) \nC7044_=_C7119( C7044 C7119 ) C7044_=_C7120( C7044 C7120 ) C7045_=_C7046( C7045 C7046 ) C7045_=_C7047( C7045 C7047 ) C7045_=_C7238( C7045 C7238 ) C7045_=_C7239( C7045 C7239 ) \nC7045_=_C7240( C7045 C7240 ) C7045_=_C7241( C7045 C7241 ) C7046_=_C7047( C7046 C7047 ) C7046_=_C7117( C7046 C7117 ) C7046_=_C7238( C7046 C7238 ) C7046_=_C7257( C7046 C7257 ) \nC7046_=_C7258( C7046 C7258 ) C7047_=_C7118( C7047 C7118 ) C7047_=_C7239( C7047 C7239 ) C7047_=_C7309( C7047 C7309 ) C7047_=_C7310( C7047 C7310 ) C7117_=_C7118( C7117 C7118 ) \nC7117_=_C7119( C7117 C7119 ) C7117_=_C7120( C7117 C7120 ) C7117_=_C7238( C7117 C7238 ) C7117_=_C7257( C7117 C7257 ) C7117_=_C7258( C7117 C7258 ) C7118_=_C7119( C7118 C7119 ) \nC7118_=_C7120( C7118 C7120 ) C7118_=_C7239( C7118 C7239 ) C7118_=_C7309( C7118 C7309 ) C7118_=_C7310( C7118 C7310 ) C7119_=_C7120( C7119 C7120 ) C7119_=_C7240( C7119 C7240 ) \nC7119_=_C7257( C7119 C7257 ) C7119_=_C7309( C7119 C7309 ) C7120_=_C7241( C7120 C7241 ) C7120_=_C7258( C7120 C7258 ) C7120_=_C7310( C7120 C7310 ) C7238_=_C7239( C7238 C7239 ) \nC7238_=_C7240( C7238 C7240 ) C7238_=_C7241( C7238 C7241 ) C7238_=_C7257( C7238 C7257 ) C7238_=_C7258( C7238 C7258 ) C7239_=_C7240( C7239 C7240 ) C7239_=_C7241( C7239 C7241 ) \nC7239_=_C7309( C7239 C7309 ) C7239_=_C7310( C7239 C7310 ) C7240_=_C7241( C7240 C7241 ) C7240_=_C7257( C7240 C7257 ) C7240_=_C7309( C7240 C7309 ) C7241_=_C7258( C7241 C7258 ) \nC7241_=_C7310( C7241 C7310 ) C7257_=_C7258( C7257 C7258 ) C7257_=_C7309( C7257 C7309 ) C7258_=_C7310( C7258 C7310 ) C7309_=_C7310( C7309 C7310 ) "];219-&gt;299[label="84: C256 C257 C258 C259 C2106 \nC2107 C2108 C2109 C2332 C2333 C2334 \nC2335 C2556 C2557 C2558 C2559 C3482 \nC3483 C3484 C3485 C4196 C4197 C4198 \nC4199 C4247 C4248 C4249 C4250 C4890 \nC4891 C4892 C4893 C5148 C5150 C5151 \nC5152 C5328 C5329 C5330 C5331 C5657 \nC5658 C5659 C5660 C5722 C5723 C5724 \nC5725 C5860 C5861 C5862 C5863 C5894 \nC5895 C5896 C5897 C6283 C6284 C6285 \nC6286 C6347 C6348 C6349 C6350 C6558 \nC6559 C6560 C6561 C6811 C6812 C6813 \nC6814 C7044 C7045 C7046 C7047 C7119 \nC7120 C7240 C7241 C7257 C7258 C7309 \nC7310 \n966: C256_=_C257 ,C256_=_C258 ,C256_=_C259 ,C256_=_C2106 ,C256_=_C2332 ,\nC256_=_C2556 ,C256_=_C3482 ,C256_=_C4196 ,C256_=_C4247 ,C256_=_C4890 ,C256_=_C5148 ,\nC256_=_C5328 ,C256_=_C5657 ,C256_=_C5722 ,C256_=_C5860 ,C256_=_C5894 ,C256_=_C6283 ,\nC256_=_C6347 ,C256_=_C6558 ,C256_=_C6811 ,C256_=_C7044 ,C256_=_C7119 ,C256_=_C7120 ,\nC257_=_C258 ,C257_=_C259 ,C257_=_C2107 ,C257_=_C2333 ,C257_=_C2557 ,C257_=_C3483 ,\nC257_=_C4197 ,C257_=_C4248 ,C257_=_C4891 ,C257_=_C5150 ,C257_=_C5329 ,C257_=_C5658 ,\nC257_=_C5723 ,C257_=_C5861 ,C257_=_C5895 ,C257_=_C6284 ,C257_=_C6348 ,C257_=_C6559 ,\nC257_=_C6812 ,C257_=_C7045 ,C257_=_C7240 ,C257_=_C7241 ,C258_=_C259 ,C258_=_C2108 ,\nC258_=_C2334 ,C258_=_C2558 ,C258_=_C3484 ,C258_=_C4198 ,C258_=_C4249 ,C258_=_C4892 ,\nC258_=_C5151 ,C258_=_C5330 ,C258_=_C5659 ,C258_=_C5724 ,C258_=_C5862 ,C258_=_C5896 ,\nC258_=_C6285 ,C258_=_C6349 ,C258_=_C6560 ,C258_=_C6813 ,C258_=_C7046 ,C258_=_C7257 ,\nC258_=_C7258 ,C259_=_C2109 ,C259_=_C2335 ,C259_=_C2559 ,C259_=_C3485 ,C259_=_C4199 ,\nC259_=_C4250 ,C259_=_C4893 ,C259_=_C5152 ,C259_=_C5331 ,C259_=_C5660 ,C259_=_C5725 ,\nC259_=_C5863 ,C259_=_C5897 ,C259_=_C6286 ,C259_=_C6350 ,C259_=_C6561 ,C259_=_C6814</w:t>
      </w:r>
    </w:p>
    <w:p>
      <w:pPr>
        <w:pStyle w:val="PreformattedText"/>
        <w:bidi w:val="0"/>
        <w:spacing w:before="0" w:after="0"/>
        <w:jc w:val="left"/>
        <w:rPr/>
      </w:pPr>
      <w:r>
        <w:rPr/>
        <w:t xml:space="preserve"> </w:t>
      </w:r>
      <w:r>
        <w:rPr/>
        <w:t>,\nC259_=_C7047 ,C259_=_C7309 ,C259_=_C7310 ,C2106_=_C2107 ,C2106_=_C2108 ,C2106_=_C2109 ,\nC2106_=_C2332 ,C2106_=_C2556 ,C2106_=_C3482 ,C2106_=_C4196 ,C2106_=_C4247 ,C2106_=_C4890 ,\nC2106_=_C5148 ,C2106_=_C5328 ,C2106_=_C5657 ,C2106_=_C5722 ,C2106_=_C5860 ,C2106_=_C5894 ,\nC2106_=_C6283 ,C2106_=_C6347 ,C2106_=_C6558 ,C2106_=_C6811 ,C2106_=_C7044 ,C2106_=_C7119 ,\nC2106_=_C7120 ,C2107_=_C2108 ,C2107_=_C2109 ,C2107_=_C2333 ,C2107_=_C2557 ,C2107_=_C3483 ,\nC2107_=_C4197 ,C2107_=_C4248 ,C2107_=_C4891 ,C2107_=_C5150 ,C2107_=_C5329 ,C2107_=_C5658 ,\nC2107_=_C5723 ,C2107_=_C5861 ,C2107_=_C5895 ,C2107_=_C6284 ,C2107_=_C6348 ,C2107_=_C6559 ,\nC2107_=_C6812 ,C2107_=_C7045 ,C2107_=_C7240 ,C2107_=_C7241 ,C2108_=_C2109 ,C2108_=_C2334 ,\nC2108_=_C2558 ,C2108_=_C3484 ,C2108_=_C4198 ,C2108_=_C4249 ,C2108_=_C4892 ,C2108_=_C5151 ,\nC2108_=_C5330 ,C2108_=_C5659 ,C2108_=_C5724 ,C2108_=_C5862 ,C2108_=_C5896 ,C2108_=_C6285 ,\nC2108_=_C6349 ,C2108_=_C6560 ,C2108_=_C6813 ,C2108_=_C7046 ,C2108_=_C7257 ,C2108_=_C7258 ,\nC2109_=_C2335 ,C2109_=_C2559 ,C2109_=_C3485 ,C2109_=_C4199 ,C2109_=_C4250 ,C2109_=_C4893 ,\nC2109_=_C5152 ,C2109_=_C5331 ,C2109_=_C5660 ,C2109_=_C5725 ,C2109_=_C5863 ,C2109_=_C5897 ,\nC2109_=_C6286 ,C2109_=_C6350 ,C2109_=_C6561 ,C2109_=_C6814 ,C2109_=_C7047 ,C2109_=_C7309 ,\nC2109_=_C7310 ,C2332_=_C2333 ,C2332_=_C2334 ,C2332_=_C2335 ,C2332_=_C2556 ,C2332_=_C3482 ,\nC2332_=_C4196 ,C2332_=_C4247 ,C2332_=_C4890 ,C2332_=_C5148 ,C2332_=_C5328 ,C2332_=_C5657 ,\nC2332_=_C5722 ,C2332_=_C5860 ,C2332_=_C5894 ,C2332_=_C6283 ,C2332_=_C6347 ,C2332_=_C6558 ,\nC2332_=_C6811 ,C2332_=_C7044 ,C2332_=_C7119 ,C2332_=_C7120 ,C2333_=_C2334 ,C2333_=_C2335 ,\nC2333_=_C2557 ,C2333_=_C3483 ,C2333_=_C4197 ,C2333_=_C4248 ,C2333_=_C4891 ,C2333_=_C5150 ,\nC2333_=_C5329 ,C2333_=_C5658 ,C2333_=_C5723 ,C2333_=_C5861 ,C2333_=_C5895 ,C2333_=_C6284 ,\nC2333_=_C6348 ,C2333_=_C6559 ,C2333_=_C6812 ,C2333_=_C7045 ,C2333_=_C7240 ,C2333_=_C7241 ,\nC2334_=_C2335 ,C2334_=_C2558 ,C2334_=_C3484 ,C2334_=_C4198 ,C2334_=_C4249 ,C2334_=_C4892 ,\nC2334_=_C5151 ,C2334_=_C5330 ,C2334_=_C5659 ,C2334_=_C5724 ,C2334_=_C5862 ,C2334_=_C5896 ,\nC2334_=_C6285 ,C2334_=_C6349 ,C2334_=_C6560 ,C2334_=_C6813 ,C2334_=_C7046 ,C2334_=_C7257 ,\nC2334_=_C7258 ,C2335_=_C2559 ,C2335_=_C3485 ,C2335_=_C4199 ,C2335_=_C4250 ,C2335_=_C4893 ,\nC2335_=_C5152 ,C2335_=_C5331 ,C2335_=_C5660 ,C2335_=_C5725 ,C2335_=_C5863 ,C2335_=_C5897 ,\nC2335_=_C6286 ,C2335_=_C6350 ,C2335_=_C6561 ,C2335_=_C6814 ,C2335_=_C7047 ,C2335_=_C7309 ,\nC2335_=_C7310 ,C2556_=_C2557 ,C2556_=_C2558 ,C2556_=_C2559 ,C2556_=_C3482 ,C2556_=_C4196 ,\nC2556_=_C4247 ,C2556_=_C4890 ,C2556_=_C5148 ,C2556_=_C5328 ,C2556_=_C5657 ,C2556_=_C5722 ,\nC2556_=_C5860 ,C2556_=_C5894 ,C2556_=_C6283 ,C2556_=_C6347 ,C2556_=_C6558 ,C2556_=_C6811 ,\nC2556_=_C7044 ,C2556_=_C7119 ,C2556_=_C7120 ,C2557_=_C2558 ,C2557_=_C2559 ,C2557_=_C3483 ,\nC2557_=_C4197 ,C2557_=_C4248 ,C2557_=_C4891 ,C2557_=_C5150 ,C2557_=_C5329 ,C2557_=_C5658 ,\nC2557_=_C5723 ,C2557_=_C5861 ,C2557_=_C5895 ,C2557_=_C6284 ,C2557_=_C6348 ,C2557_=_C6559 ,\nC2557_=_C6812 ,C2557_=_C7045 ,C2557_=_C7240 ,C2557_=_C7241 ,C2558_=_C2559 ,C2558_=_C3484 ,\nC2558_=_C4198 ,C2558_=_C4249 ,C2558_=_C4892 ,C2558_=_C5151 ,C2558_=_C5330 ,C2558_=_C5659 ,\nC2558_=_C5724 ,C2558_=_C5862 ,C2558_=_C5896 ,C2558_=_C6285 ,C2558_=_C6349 ,C2558_=_C6560 ,\nC2558_=_C6813 ,C2558_=_C7046 ,C2558_=_C7257 ,C2558_=_C7258 ,C2559_=_C3485 ,C2559_=_C4199 ,\nC2559_=_C4250 ,C2559_=_C4893 ,C2559_=_C5152 ,C2559_=_C5331 ,C2559_=_C5660 ,C2559_=_C5725 ,\nC2559_=_C5863 ,C2559_=_C5897 ,C2559_=_C6286 ,C2559_=_C6350 ,C2559_=_C6561 ,C2559_=_C6814 ,\nC2559_=_C7047 ,C2559_=_C7309 ,C2559_=_C7310 ,C3482_=_C3483 ,C3482_=_C3484 ,C3482_=_C3485 ,\nC3482_=_C4196 ,C3482_=_C4247 ,C3482_=_C4890 ,C3482_=_C5148 ,C3482_=_C5328 ,C3482_=_C5657 ,\nC3482_=_C5722 ,C3482_=_C5860 ,C3482_=_C5894 ,C3482_=_C6283 ,C3482_=_C6347 ,C3482_=_C6558 ,\nC3482_=_C6811 ,C3482_=_C7044 ,C3482_=_C7119 ,C3482_=_C7120 ,C3483_=_C3484 ,C3483_=_C3485 ,\nC3483_=_C4197 ,C3483_=_C4248 ,C3483_=_C4891 ,C3483_=_C5150 ,C3483_=_C5329 ,C3483_=_C5658 ,\nC3483_=_C5723 ,C3483_=_C5861 ,C3483_=_C5895 ,C3483_=_C6284 ,C3483_=_C6348 ,C3483_=_C6559 ,\nC3483_=_C6812 ,C3483_=_C7045 ,C3483_=_C7240 ,C3483_=_C7241 ,C3484_=_C3485 ,C3484_=_C4198 ,\nC3484_=_C4249 ,C3484_=_C4892 ,C3484_=_C5151 ,C3484_=_C5330 ,C3484_=_C5659 ,C3484_=_C5724 ,\nC3484_=_C5862 ,C3484_=_C5896 ,C3484_=_C6285 ,C3484_=_C6349 ,C3484_=_C6560 ,C3484_=_C6813 ,\nC3484_=_C7046 ,C3484_=_C7257 ,C3484_=_C7258 ,C3485_=_C4199 ,C3485_=_C4250 ,C3485_=_C4893 ,\nC3485_=_C5152 ,C3485_=_C5331 ,C3485_=_C5660 ,C3485_=_C5725 ,C3485_=_C5863 ,C3485_=_C5897 ,\nC3485_=_C6286 ,C3485_=_C6350 ,C3485_=_C6561 ,C3485_=_C6814 ,C3485_=_C7047 ,C3485_=_C7309 ,\nC3485_=_C7310 ,C4196_=_C4197 ,C4196_=_C4198 ,C4196_=_C4199 ,C4196_=_C4247 ,C4196_=_C4890 ,\nC4196_=_C5148 ,C4196_=_C5328 ,C4196_=_C5657 ,C4196_=_C5722 ,C4196_=_C5860 ,C4196_=_C5894 ,\nC4196_=_C6283 ,C4196_=_C6347 ,C4196_=_C6558 ,C4196_=_C6811 ,C4196_=_C7044 ,C4196_=_C7119 ,\nC4196_=_C7120 ,C4197_=_C4198 ,C4197_=_C4199 ,C4197_=_C4248 ,C4197_=_C4891 ,C4197_=_C5150 ,\nC4197_=_C5329 ,C4197_=_C5658 ,C4197_=_C5723 ,C4197_=_C5861 ,C4197_=_C5895 ,C4197_=_C6284 ,\nC4197_=_C6348 ,C4197_=_C6559 ,C4197_=_C6812 ,C4197_=_C7045 ,C4197_=_C7240 ,C4197_=_C7241 ,\nC4198_=_C4199 ,C4198_=_C4249 ,C4198_=_C4892 ,C4198_=_C5151 ,C4198_=_C5330 ,C4198_=_C5659 ,\nC4198_=_C5724 ,C4198_=_C5862 ,C4198_=_C5896 ,C4198_=_C6285 ,C4198_=_C6349 ,C4198_=_C6560 ,\nC4198_=_C6813 ,C4198_=_C7046 ,C4198_=_C7257 ,C4198_=_C7258 ,C4199_=_C4250 ,C4199_=_C4893 ,\nC4199_=_C5152 ,C4199_=_C5331 ,C4199_=_C5660 ,C4199_=_C5725 ,C4199_=_C5863 ,C4199_=_C5897 ,\nC4199_=_C6286 ,C4199_=_C6350 ,C4199_=_C6561 ,C4199_=_C6814 ,C4199_=_C7047 ,C4199_=_C7309 ,\nC4199_=_C7310 ,C4247_=_C4248 ,C4247_=_C4249 ,C4247_=_C4250 ,C4247_=_C4890 ,C4247_=_C5148 ,\nC4247_=_C5328 ,C4247_=_C5657 ,C4247_=_C5722 ,C4247_=_C5860 ,C4247_=_C5894 ,C4247_=_C6283 ,\nC4247_=_C6347 ,C4247_=_C6558 ,C4247_=_C6811 ,C4247_=_C7044 ,C4247_=_C7119 ,C4247_=_C7120 ,\nC4248_=_C4249 ,C4248_=_C4250 ,C4248_=_C4891 ,C4248_=_C5150 ,C4248_=_C5329 ,C4248_=_C5658 ,\nC4248_=_C5723 ,C4248_=_C5861 ,C4248_=_C5895 ,C4248_=_C6284 ,C4248_=_C6348 ,C4248_=_C6559 ,\nC4248_=_C6812 ,C4248_=_C7045 ,C4248_=_C7240 ,C4248_=_C7241 ,C4249_=_C4250 ,C4249_=_C4892 ,\nC4249_=_C5151 ,C4249_=_C5330 ,C4249_=_C5659 ,C4249_=_C5724 ,C4249_=_C5862 ,C4249_=_C5896 ,\nC4249_=_C6285 ,C4249_=_C6349 ,C4249_=_C6560 ,C4249_=_C6813 ,C4249_=_C7046 ,C4249_=_C7257 ,\nC4249_=_C7258 ,C4250_=_C4893 ,C4250_=_C5152 ,C4250_=_C5331 ,C4250_=_C5660 ,C4250_=_C5725 ,\nC4250_=_C5863 ,C4250_=_C5897 ,C4250_=_C6286 ,C4250_=_C6350 ,C4250_=_C6561 ,C4250_=_C6814 ,\nC4250_=_C7047 ,C4250_=_C7309 ,C4250_=_C7310 ,C4890_=_C4891 ,C4890_=_C4892 ,C4890_=_C4893 ,\nC4890_=_C5148 ,C4890_=_C5328 ,C4890_=_C5657 ,C4890_=_C5722 ,C4890_=_C5860 ,C4890_=_C5894 ,\nC4890_=_C6283 ,C4890_=_C6347 ,C4890_=_C6558 ,C4890_=_C6811 ,C4890_=_C7044 ,C4890_=_C7119 ,\nC4890_=_C7120 ,C4891_=_C4892 ,C4891_=_C4893 ,C4891_=_C5150 ,C4891_=_C5329 ,C4891_=_C5658 ,\nC4891_=_C5723 ,C4891_=_C5861 ,C4891_=_C5895 ,C4891_=_C6284 ,C4891_=_C6348 ,C4891_=_C6559 ,\nC4891_=_C6812 ,C4891_=_C7045 ,C4891_=_C7240 ,C4891_=_C7241 ,C4892_=_C4893 ,C4892_=_C5151 ,\nC4892_=_C5330 ,C4892_=_C5659 ,C4892_=_C5724 ,C4892_=_C5862 ,C4892_=_C5896 ,C4892_=_C6285 ,\nC4892_=_C6349 ,C4892_=_C6560 ,C4892_=_C6813 ,C4892_=_C7046 ,C4892_=_C7257 ,C4892_=_C7258 ,\nC4893_=_C5152 ,C4893_=_C5331 ,C4893_=_C5660 ,C4893_=_C5725 ,C4893_=_C5863 ,C4893_=_C5897 ,\nC4893_=_C6286 ,C4893_=_C6350 ,C4893_=_C6561 ,C4893_=_C6814 ,C4893_=_C7047 ,C4893_=_C7309 ,\nC4893_=_C7310 ,C5148_=_C5150 ,C5148_=_C5151 ,C5148_=_C5152 ,C5148_=_C5328 ,C5148_=_C5657 ,\nC5148_=_C5722 ,C5148_=_C5860 ,C5148_=_C5894 ,C5148_=_C6283 ,C5148_=_C6347 ,C5148_=_C6558 ,\nC5148_=_C6811 ,C5148_=_C7044 ,C5148_=_C7119 ,C5148_=_C7120 ,C5150_=_C5151 ,C5150_=_C5152 ,\nC5150_=_C5329 ,C5150_=_C5658 ,C5150_=_C5723 ,C5150_=_C5861 ,C5150_=_C5895 ,C5150_=_C6284 ,\nC5150_=_C6348 ,C5150_=_C6559 ,C5150_=_C6812 ,C5150_=_C7045 ,C5150_=_C7240 ,C5150_=_C7241 ,\nC5151_=_C5152 ,C5151_=_C5330 ,C5151_=_C5659 ,C5151_=_C5724 ,C5151_=_C5862 ,C5151_=_C5896 ,\nC5151_=_C6285 ,C5151_=_C6349 ,C5151_=_C6560 ,C5151_=_C6813 ,C5151_=_C7046 ,C5151_=_C7257 ,\nC5151_=_C7258 ,C5152_=_C5331 ,C5152_=_C5660 ,C5152_=_C5725 ,C5152_=_C5863 ,C5152_=_C5897 ,\nC5152_=_C6286 ,C5152_=_C6350 ,C5152_=_C6561 ,C5152_=_C6814 ,C5152_=_C7047 ,C5152_=_C7309 ,\nC5152_=_C7310 ,C5328_=_C5329 ,C5328_=_C5330 ,C5328_=_C5331 ,C5328_=_C5657 ,C5328_=_C5722 ,\nC5328_=_C5860 ,C5328_=_C5894 ,C5328_=_C6283 ,C5328_=_C6347 ,C5328_=_C6558 ,C5328_=_C6811 ,\nC5328_=_C7044 ,C5328_=_C7119 ,C5328_=_C7120 ,C5329_=_C5330 ,C5329_=_C5331 ,C5329_=_C5658 ,\nC5329_=_C5723 ,C5329_=_C5861 ,C5329_=_C5895 ,C5329_=_C6284 ,C5329_=_C6348 ,C5329_=_C6559 ,\nC5329_=_C6812 ,C5329_=_C7045 ,C5329_=_C7240 ,C5329_=_C7241 ,C5330_=_C5331 ,C5330_=_C5659 ,\nC5330_=_C5724 ,C5330_=_C5862 ,C5330_=_C5896 ,C5330_=_C6285 ,C5330_=_C6349 ,C5330_=_C6560 ,\nC5330_=_C6813 ,C5330_=_C7046 ,C5330_=_C7257 ,C5330_=_C7258 ,C5331_=_C5660 ,C5331_=_C5725 ,\nC5331_=_C5863 ,C5331_=_C5897 ,C5331_=_C6286 ,C5331_=_C6350 ,C5331_=_C6561 ,C5331_=_C6814 ,\nC5331_=_C7047 ,C5331_=_C7309 ,C5331_=_C7310 ,C5657_=_C5658 ,C5657_=_C5659 ,C5657_=_C5660 ,\nC5657_=_C5722 ,C5657_=_C5860 ,C5657_=_C5894 ,C5657_=_C6283 ,C5657_=_C6347 ,C5657_=_C6558 ,\nC5657_=_C6811 ,C5657_=_C7044 ,C5657_=_C7119 ,C5657_=_C7120 ,C5658_=_C5659 ,C5658_=_C5660 ,\nC5658_=_C5723 ,C5658_=_C5861 ,C5658_=_C5895 ,C5658_=_C6284 ,C5658_=_C6348 ,C5658_=_C6559 ,\nC5658_=_C6812 ,C5658_=_C7045 ,C5658_=_C7240 ,C5658_=_C7241 ,C5659_=_C5660 ,C5659_=_C5724 ,\nC5659_=_C5862 ,C5659_=_C5896 ,C5659_=_C6285 ,C5659_=_C6349 ,C5659_=_C6560 ,C5659_=_C6813 ,\nC5659_=_C7046 ,C5659_=_C7257 ,C5659_=_C7258 ,C5660_=_C5725 ,C5660_=_C5863 ,C5660_=_C5897 ,\nC5660_=_C6286 ,C5660_=_C6350 ,C5660_=_C6561 ,C5660_=_C6814 ,C5660_=_C7047 ,C5660_=_C7309 ,\nC5660_=_C7310 ,C5722_=_C5723 ,C5722_=_C5724 ,C5722_=_C5725</w:t>
      </w:r>
    </w:p>
    <w:p>
      <w:pPr>
        <w:pStyle w:val="PreformattedText"/>
        <w:bidi w:val="0"/>
        <w:spacing w:before="0" w:after="0"/>
        <w:jc w:val="left"/>
        <w:rPr/>
      </w:pPr>
      <w:r>
        <w:rPr/>
        <w:t xml:space="preserve"> </w:t>
      </w:r>
      <w:r>
        <w:rPr/>
        <w:t>,C5722_=_C5860 ,C5722_=_C5894 ,\nC5722_=_C6283 ,C5722_=_C6347 ,C5722_=_C6558 ,C5722_=_C6811 ,C5722_=_C7044 ,C5722_=_C7119 ,\nC5722_=_C7120 ,C5723_=_C5724 ,C5723_=_C5725 ,C5723_=_C5861 ,C5723_=_C5895 ,C5723_=_C6284 ,\nC5723_=_C6348 ,C5723_=_C6559 ,C5723_=_C6812 ,C5723_=_C7045 ,C5723_=_C7240 ,C5723_=_C7241 ,\nC5724_=_C5725 ,C5724_=_C5862 ,C5724_=_C5896 ,C5724_=_C6285 ,C5724_=_C6349 ,C5724_=_C6560 ,\nC5724_=_C6813 ,C5724_=_C7046 ,C5724_=_C7257 ,C5724_=_C7258 ,C5725_=_C5863 ,C5725_=_C5897 ,\nC5725_=_C6286 ,C5725_=_C6350 ,C5725_=_C6561 ,C5725_=_C6814 ,C5725_=_C7047 ,C5725_=_C7309 ,\nC5725_=_C7310 ,C5860_=_C5861 ,C5860_=_C5862 ,C5860_=_C5863 ,C5860_=_C5894 ,C5860_=_C6283 ,\nC5860_=_C6347 ,C5860_=_C6558 ,C5860_=_C6811 ,C5860_=_C7044 ,C5860_=_C7119 ,C5860_=_C7120 ,\nC5861_=_C5862 ,C5861_=_C5863 ,C5861_=_C5895 ,C5861_=_C6284 ,C5861_=_C6348 ,C5861_=_C6559 ,\nC5861_=_C6812 ,C5861_=_C7045 ,C5861_=_C7240 ,C5861_=_C7241 ,C5862_=_C5863 ,C5862_=_C5896 ,\nC5862_=_C6285 ,C5862_=_C6349 ,C5862_=_C6560 ,C5862_=_C6813 ,C5862_=_C7046 ,C5862_=_C7257 ,\nC5862_=_C7258 ,C5863_=_C5897 ,C5863_=_C6286 ,C5863_=_C6350 ,C5863_=_C6561 ,C5863_=_C6814 ,\nC5863_=_C7047 ,C5863_=_C7309 ,C5863_=_C7310 ,C5894_=_C5895 ,C5894_=_C5896 ,C5894_=_C5897 ,\nC5894_=_C6283 ,C5894_=_C6347 ,C5894_=_C6558 ,C5894_=_C6811 ,C5894_=_C7044 ,C5894_=_C7119 ,\nC5894_=_C7120 ,C5895_=_C5896 ,C5895_=_C5897 ,C5895_=_C6284 ,C5895_=_C6348 ,C5895_=_C6559 ,\nC5895_=_C6812 ,C5895_=_C7045 ,C5895_=_C7240 ,C5895_=_C7241 ,C5896_=_C5897 ,C5896_=_C6285 ,\nC5896_=_C6349 ,C5896_=_C6560 ,C5896_=_C6813 ,C5896_=_C7046 ,C5896_=_C7257 ,C5896_=_C7258 ,\nC5897_=_C6286 ,C5897_=_C6350 ,C5897_=_C6561 ,C5897_=_C6814 ,C5897_=_C7047 ,C5897_=_C7309 ,\nC5897_=_C7310 ,C6283_=_C6284 ,C6283_=_C6285 ,C6283_=_C6286 ,C6283_=_C6347 ,C6283_=_C6558 ,\nC6283_=_C6811 ,C6283_=_C7044 ,C6283_=_C7119 ,C6283_=_C7120 ,C6284_=_C6285 ,C6284_=_C6286 ,\nC6284_=_C6348 ,C6284_=_C6559 ,C6284_=_C6812 ,C6284_=_C7045 ,C6284_=_C7240 ,C6284_=_C7241 ,\nC6285_=_C6286 ,C6285_=_C6349 ,C6285_=_C6560 ,C6285_=_C6813 ,C6285_=_C7046 ,C6285_=_C7257 ,\nC6285_=_C7258 ,C6286_=_C6350 ,C6286_=_C6561 ,C6286_=_C6814 ,C6286_=_C7047 ,C6286_=_C7309 ,\nC6286_=_C7310 ,C6347_=_C6348 ,C6347_=_C6349 ,C6347_=_C6350 ,C6347_=_C6558 ,C6347_=_C6811 ,\nC6347_=_C7044 ,C6347_=_C7119 ,C6347_=_C7120 ,C6348_=_C6349 ,C6348_=_C6350 ,C6348_=_C6559 ,\nC6348_=_C6812 ,C6348_=_C7045 ,C6348_=_C7240 ,C6348_=_C7241 ,C6349_=_C6350 ,C6349_=_C6560 ,\nC6349_=_C6813 ,C6349_=_C7046 ,C6349_=_C7257 ,C6349_=_C7258 ,C6350_=_C6561 ,C6350_=_C6814 ,\nC6350_=_C7047 ,C6350_=_C7309 ,C6350_=_C7310 ,C6558_=_C6559 ,C6558_=_C6560 ,C6558_=_C6561 ,\nC6558_=_C6811 ,C6558_=_C7044 ,C6558_=_C7119 ,C6558_=_C7120 ,C6559_=_C6560 ,C6559_=_C6561 ,\nC6559_=_C6812 ,C6559_=_C7045 ,C6559_=_C7240 ,C6559_=_C7241 ,C6560_=_C6561 ,C6560_=_C6813 ,\nC6560_=_C7046 ,C6560_=_C7257 ,C6560_=_C7258 ,C6561_=_C6814 ,C6561_=_C7047 ,C6561_=_C7309 ,\nC6561_=_C7310 ,C6811_=_C6812 ,C6811_=_C6813 ,C6811_=_C6814 ,C6811_=_C7044 ,C6811_=_C7119 ,\nC6811_=_C7120 ,C6812_=_C6813 ,C6812_=_C6814 ,C6812_=_C7045 ,C6812_=_C7240 ,C6812_=_C7241 ,\nC6813_=_C6814 ,C6813_=_C7046 ,C6813_=_C7257 ,C6813_=_C7258 ,C6814_=_C7047 ,C6814_=_C7309 ,\nC6814_=_C7310 ,C7044_=_C7045 ,C7044_=_C7046 ,C7044_=_C7047 ,C7044_=_C7119 ,C7044_=_C7120 ,\nC7045_=_C7046 ,C7045_=_C7047 ,C7045_=_C7240 ,C7045_=_C7241 ,C7046_=_C7047 ,C7046_=_C7257 ,\nC7046_=_C7258 ,C7047_=_C7309 ,C7047_=_C7310 ,C7119_=_C7120 ,C7119_=_C7240 ,C7119_=_C7257 ,\nC7119_=_C7309 ,C7120_=_C7241 ,C7120_=_C7258 ,C7120_=_C7310 ,C7240_=_C7241 ,C7240_=_C7257 ,\nC7240_=_C7309 ,C7241_=_C7258 ,C7241_=_C7310 ,C7257_=_C7258 ,C7257_=_C7309 ,C7258_=_C7310 ,\nC7309_=_C7310 ,"];300[shape=box, label="id:300 level: 8\n208: C238 C239 C245 C248 C249 \nC250 C251 C252 C253 C254 C255 \nC256 C257 C258 C259 C260 C261 \nC2090 C2091 C2092 C2093 C2094 C2096 \nC2097 C2098 C2099 C2100 C2101 C2102 \nC2103 C2104 C2105 C2316 C2317 C2318 \nC2319 C2320 C2322 C2323 C2324 C2325 \nC2326 C2327 C2328 C2329 C2330 C2331 \nC2545 C2548 C2549 C2550 C2551 C2552 \nC2553 C2554 C2555 C2556 C2557 C2558 \nC2559 C2560 C2561 C3471 C3474 C3475 \nC3476 C3477 C3478 C3479 C3480 C3481 \nC3482 C3483 C3484 C3485 C3486 C3487 \nC4185 C4188 C4189 C4190 C4191 C4192 \nC4193 C4194 C4195 C4196 C4197 C4198 \nC4199 C4200 C4201 C4236 C4239 C4240 \nC4241 C4242 C4243 C4244 C4245 C4246 \nC4247 C4248 C4249 C4250 C4251 C4252 \nC4879 C4882 C4883 C4884 C4885 C4886 \nC4887 C4888 C4889 C4890 C4891 C4892 \nC4893 C4894 C4895 C5138 C5139 C5140 \nC5141 C5142 C5143 C5144 C5145 C5146 \nC5147 C5320 C5321 C5322 C5323 C5324 \nC5325 C5326 C5327 C5328 C5329 C5330 \nC5331 C5332 C5333 C5649 C5650 C5651 \nC5652 C5653 C5654 C5655 C5656 C5657 \nC5658 C5659 C5660 C5661 C5662 C5722 \nC5723 C5724 C5725 C5726 C5727 C5860 \nC5861 C5862 C5863 C5864 C5865 C5894 \nC5895 C5896 C5897 C5898 C5899 C6283 \nC6284 C6285 C6286 C6287 C6288 C6347 \nC6348 C6349 C6350 C6351 C6352 C6558 \nC6559 C6560 C6561 C6562 C6563 C6811 \nC6812 C6813 C6814 C6815 C6816 C7044 \nC7045 C7046 C7047 C7048 C7049 \n3256: C238_=_C239( C238 C239 ) C238_=_C245( C238 C245 ) C238_=_C248( C238 C248 ) C238_=_C249( C238 C249 ) C238_=_C250( C238 C250 ) \nC238_=_C251( C238 C251 ) C238_=_C252( C238 C252 ) C238_=_C253( C238 C253 ) C238_=_C254( C238 C254 ) C238_=_C255( C238 C255 ) C238_=_C256( C238 C256 ) \nC238_=_C257( C238 C257 ) C238_=_C258( C238 C258 ) C238_=_C259( C238 C259 ) C238_=_C260( C238 C260 ) C238_=_C261( C238 C261 ) C238_=_C2090( C238 C2090 ) \nC238_=_C2091( C238 C2091 ) C238_=_C2092( C238 C2092 ) C238_=_C2093( C238 C2093 ) C238_=_C2094( C238 C2094 ) C238_=_C2096( C238 C2096 ) C238_=_C2097( C238 C2097 ) \nC238_=_C2098( C238 C2098 ) C238_=_C2099( C238 C2099 ) C238_=_C2100( C238 C2100 ) C238_=_C2101( C238 C2101 ) C238_=_C2102( C238 C2102 ) C238_=_C2103( C238 C2103 ) \nC238_=_C2104( C238 C2104 ) C238_=_C2105( C238 C2105 ) C239_=_C245( C239 C245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261( C239 C261 ) C239_=_C2316( C239 C2316 ) \nC239_=_C2317( C239 C2317 ) C239_=_C2318( C239 C2318 ) C239_=_C2319( C239 C2319 ) C239_=_C2320( C239 C2320 ) C239_=_C2322( C239 C2322 ) C239_=_C2323( C239 C2323 ) \nC239_=_C2324( C239 C2324 ) C239_=_C2325( C239 C2325 ) C239_=_C2326( C239 C2326 ) C239_=_C2327( C239 C2327 ) C239_=_C2328( C239 C2328 ) C239_=_C2329( C239 C2329 ) \nC239_=_C2330( C239 C2330 ) C239_=_C2331( C239 C2331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545( C245 C2545 ) C245_=_C3471( C245 C3471 ) \nC245_=_C4185( C245 C4185 ) C245_=_C4236( C245 C4236 ) C245_=_C4879( C245 C4879 ) C245_=_C5138( C245 C5138 ) C245_=_C5139( C245 C5139 ) C245_=_C5140( C245 C5140 ) \nC245_=_C5141( C245 C5141 ) C245_=_C5142( C245 C5142 ) C245_=_C5143( C245 C5143 ) C245_=_C5144( C245 C5144 ) C245_=_C5145( C245 C5145 ) C245_=_C5146( C245 C5146 ) \nC245_=_C5147( C245 C5147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098( C248 C2098 ) C248_=_C2324( C248 C2324 ) C248_=_C2548( C248 C2548 ) C248_=_C3474( C248 C3474 ) \nC248_=_C4188( C248 C4188 ) C248_=_C4239( C248 C4239 ) C248_=_C4882( C248 C4882 ) C248_=_C5140( C248 C5140 ) C248_=_C5320( C248 C5320 ) C248_=_C5649( C248 C5649 ) \nC248_=_C5722( C248 C5722 ) C248_=_C5723( C248 C5723 ) C248_=_C5724( C248 C5724 ) C248_=_C5725( C248 C5725 ) C248_=_C5726( C248 C5726 ) C248_=_C5727( C248 C5727 ) \nC249_=_C250( C249 C250 ) C249_=_C251( C249 C251 ) C249_=_C252( C249 C252 ) C249_=_C253( C249 C253 ) C249_=_C254( C249 C254 ) C249_=_C255( C249 C255 ) \nC249_=_C256( C249 C256 ) C249_=_C257( C249 C257 ) C249_=_C258( C249 C258 ) C249_=_C259( C249 C259 ) C249_=_C260( C249 C260 ) C249_=_C261( C249 C261 ) \nC249_=_C2099( C249 C2099 ) C249_=_C2325( C249 C2325 ) C249_=_C2549( C249 C2549 ) C249_=_C3475( C249 C3475 ) C249_=_C4189( C249 C4189 ) C249_=_C4240( C249 C4240 ) \nC249_=_C4883( C249 C4883 ) C249_=_C5141( C249 C5141 ) C249_=_C5321( C249 C5321 ) C249_=_C5650( C249 C5650 ) C249_=_C5860( C249 C5860 ) C249_=_C5861( C249 C5861 ) \nC249_=_C5862( C249 C5862 ) C249_=_C5863( C249 C5863 ) C249_=_C5864( C249 C5864 ) C249_=_C5865( C249 C5865 ) C250_=_C251( C250 C251 ) C250_=_C252( C250 C252 ) \nC250_=_C253( C250 C253 ) C250_=_C254( C250 C254 ) C250_=_C255( C250 C255 ) C250_=_C256( C250 C256 ) C250_=_C257( C250 C257 ) C250_=_C258( C250 C258 ) \nC250_=_C259( C250 C259 ) C250_=_C260( C250 C260 ) C250_=_C261( C250 C261 ) C250_=_C2100( C250 C2100 ) C250_=_C2326( C250 C2326 ) C250_=_C2550( C250 C2550 ) \nC250_=_C3476( C250 C3476 ) C250_=_C4190( C250 C4190 ) C250_=_C4241( C250 C4241 ) C250_=_C4884( C250 C4884 ) C250_=_C5142( C250 C5142 ) C250_=_C5322( C250 C5322 ) \nC250_=_C5651( C250 C5651 ) C250_=_C5894( C250 C5894 ) C250_=_C5895( C250 C5895 ) C250_=_C5896( C250 C5896 ) C250_=_C5897( C250 C5897 ) C250_=_C5898( C250 C5898 ) \nC250_=_C5899( C250 C5899 ) C251_=_C252( C251 C252 ) C251_=_C253( C251 C253 ) C251_=_C254( C251 C254 ) C251_=_C255( C251 C255 ) C251_=_C256( C251 C256 ) \nC251_=_C257( C251 C257 ) C251_=_C258( C251 C258 ) C251_=_C259( C251 C259 ) C251_=_C260( C251 C260 ) C251_=_C261( C251 C261 ) C251_=_C2101( C251 C2101 ) \nC251_=_C2327( C251 C2327 ) C251_=_C2551(</w:t>
      </w:r>
    </w:p>
    <w:p>
      <w:pPr>
        <w:pStyle w:val="PreformattedText"/>
        <w:bidi w:val="0"/>
        <w:spacing w:before="0" w:after="0"/>
        <w:jc w:val="left"/>
        <w:rPr/>
      </w:pPr>
      <w:r>
        <w:rPr/>
        <w:t xml:space="preserve"> </w:t>
      </w:r>
      <w:r>
        <w:rPr/>
        <w:t>C251 C2551 ) C251_=_C3477( C251 C3477 ) C251_=_C4191( C251 C4191 ) C251_=_C4242( C251 C4242 ) C251_=_C4885( C251 C4885 ) \nC251_=_C5143( C251 C5143 ) C251_=_C5323( C251 C5323 ) C251_=_C5652( C251 C5652 ) C251_=_C6283( C251 C6283 ) C251_=_C6284( C251 C6284 ) C251_=_C6285( C251 C6285 ) \nC251_=_C6286( C251 C6286 ) C251_=_C6287( C251 C6287 ) C251_=_C6288( C251 C6288 ) C252_=_C253( C252 C253 ) C252_=_C254( C252 C254 ) C252_=_C255( C252 C255 ) \nC252_=_C256( C252 C256 ) C252_=_C257( C252 C257 ) C252_=_C258( C252 C258 ) C252_=_C259( C252 C259 ) C252_=_C260( C252 C260 ) C252_=_C261( C252 C261 ) \nC252_=_C2102( C252 C2102 ) C252_=_C2328( C252 C2328 ) C252_=_C2552( C252 C2552 ) C252_=_C3478( C252 C3478 ) C252_=_C4192( C252 C4192 ) C252_=_C4243( C252 C4243 ) \nC252_=_C4886( C252 C4886 ) C252_=_C5144( C252 C5144 ) C252_=_C5324( C252 C5324 ) C252_=_C5653( C252 C5653 ) C252_=_C6347( C252 C6347 ) C252_=_C6348( C252 C6348 ) \nC252_=_C6349( C252 C6349 ) C252_=_C6350( C252 C6350 ) C252_=_C6351( C252 C6351 ) C252_=_C6352( C252 C6352 ) C253_=_C254( C253 C254 ) C253_=_C255( C253 C255 ) \nC253_=_C256( C253 C256 ) C253_=_C257( C253 C257 ) C253_=_C258( C253 C258 ) C253_=_C259( C253 C259 ) C253_=_C260( C253 C260 ) C253_=_C261( C253 C261 ) \nC253_=_C2103( C253 C2103 ) C253_=_C2329( C253 C2329 ) C253_=_C2553( C253 C2553 ) C253_=_C3479( C253 C3479 ) C253_=_C4193( C253 C4193 ) C253_=_C4244( C253 C4244 ) \nC253_=_C4887( C253 C4887 ) C253_=_C5145( C253 C5145 ) C253_=_C5325( C253 C5325 ) C253_=_C5654( C253 C5654 ) C253_=_C6558( C253 C6558 ) C253_=_C6559( C253 C6559 ) \nC253_=_C6560( C253 C6560 ) C253_=_C6561( C253 C6561 ) C253_=_C6562( C253 C6562 ) C253_=_C6563( C253 C6563 ) C254_=_C255( C254 C255 ) C254_=_C256( C254 C256 ) \nC254_=_C257( C254 C257 ) C254_=_C258( C254 C258 ) C254_=_C259( C254 C259 ) C254_=_C260( C254 C260 ) C254_=_C261( C254 C261 ) C254_=_C2104( C254 C2104 ) \nC254_=_C2330( C254 C2330 ) C254_=_C2554( C254 C2554 ) C254_=_C3480( C254 C3480 ) C254_=_C4194( C254 C4194 ) C254_=_C4245( C254 C4245 ) C254_=_C4888( C254 C4888 ) \nC254_=_C5146( C254 C5146 ) C254_=_C5326( C254 C5326 ) C254_=_C5655( C254 C5655 ) C254_=_C6811( C254 C6811 ) C254_=_C6812( C254 C6812 ) C254_=_C6813( C254 C6813 ) \nC254_=_C6814( C254 C6814 ) C254_=_C6815( C254 C6815 ) C254_=_C6816( C254 C6816 ) C255_=_C256( C255 C256 ) C255_=_C257( C255 C257 ) C255_=_C258( C255 C258 ) \nC255_=_C259( C255 C259 ) C255_=_C260( C255 C260 ) C255_=_C261( C255 C261 ) C255_=_C2105( C255 C2105 ) C255_=_C2331( C255 C2331 ) C255_=_C2555( C255 C2555 ) \nC255_=_C3481( C255 C3481 ) C255_=_C4195( C255 C4195 ) C255_=_C4246( C255 C4246 ) C255_=_C4889( C255 C4889 ) C255_=_C5147( C255 C5147 ) C255_=_C5327( C255 C5327 ) \nC255_=_C5656( C255 C5656 ) C255_=_C7044( C255 C7044 ) C255_=_C7045( C255 C7045 ) C255_=_C7046( C255 C7046 ) C255_=_C7047( C255 C7047 ) C255_=_C7048( C255 C7048 ) \nC255_=_C7049( C255 C7049 ) C256_=_C257( C256 C257 ) C256_=_C258( C256 C258 ) C256_=_C259( C256 C259 ) C256_=_C260( C256 C260 ) C256_=_C261( C256 C261 ) \nC256_=_C2556( C256 C2556 ) C256_=_C3482( C256 C3482 ) C256_=_C4196( C256 C4196 ) C256_=_C4247( C256 C4247 ) C256_=_C4890( C256 C4890 ) C256_=_C5328( C256 C5328 ) \nC256_=_C5657( C256 C5657 ) C256_=_C5722( C256 C5722 ) C256_=_C5860( C256 C5860 ) C256_=_C5894( C256 C5894 ) C256_=_C6283( C256 C6283 ) C256_=_C6347( C256 C6347 ) \nC256_=_C6558( C256 C6558 ) C256_=_C6811( C256 C6811 ) C256_=_C7044( C256 C7044 ) C257_=_C258( C257 C258 ) C257_=_C259( C257 C259 ) C257_=_C260( C257 C260 ) \nC257_=_C261( C257 C261 ) C257_=_C2557( C257 C2557 ) C257_=_C3483( C257 C3483 ) C257_=_C4197( C257 C4197 ) C257_=_C4248( C257 C4248 ) C257_=_C4891( C257 C4891 ) \nC257_=_C5329( C257 C5329 ) C257_=_C5658( C257 C5658 ) C257_=_C5723( C257 C5723 ) C257_=_C5861( C257 C5861 ) C257_=_C5895( C257 C5895 ) C257_=_C6284( C257 C6284 ) \nC257_=_C6348( C257 C6348 ) C257_=_C6559( C257 C6559 ) C257_=_C6812( C257 C6812 ) C257_=_C7045( C257 C7045 ) C258_=_C259( C258 C259 ) C258_=_C260( C258 C260 ) \nC258_=_C261( C258 C261 ) C258_=_C2558( C258 C2558 ) C258_=_C3484( C258 C3484 ) C258_=_C4198( C258 C4198 ) C258_=_C4249( C258 C4249 ) C258_=_C4892( C258 C4892 ) \nC258_=_C5330( C258 C5330 ) C258_=_C5659( C258 C5659 ) C258_=_C5724( C258 C5724 ) C258_=_C5862( C258 C5862 ) C258_=_C5896( C258 C5896 ) C258_=_C6285( C258 C6285 ) \nC258_=_C6349( C258 C6349 ) C258_=_C6560( C258 C6560 ) C258_=_C6813( C258 C6813 ) C258_=_C7046( C258 C7046 ) C259_=_C260( C259 C260 ) C259_=_C261( C259 C261 ) \nC259_=_C2559( C259 C2559 ) C259_=_C3485( C259 C3485 ) C259_=_C4199( C259 C4199 ) C259_=_C4250( C259 C4250 ) C259_=_C4893( C259 C4893 ) C259_=_C5331( C259 C5331 ) \nC259_=_C5660( C259 C5660 ) C259_=_C5725( C259 C5725 ) C259_=_C5863( C259 C5863 ) C259_=_C5897( C259 C5897 ) C259_=_C6286( C259 C6286 ) C259_=_C6350( C259 C6350 ) \nC259_=_C6561( C259 C6561 ) C259_=_C6814( C259 C6814 ) C259_=_C7047( C259 C7047 ) C260_=_C261( C260 C261 ) C260_=_C2560( C260 C2560 ) C260_=_C3486( C260 C3486 ) \nC260_=_C4200( C260 C4200 ) C260_=_C4251( C260 C4251 ) C260_=_C4894( C260 C4894 ) C260_=_C5332( C260 C5332 ) C260_=_C5661( C260 C5661 ) C260_=_C5726( C260 C5726 ) \nC260_=_C5864( C260 C5864 ) C260_=_C5898( C260 C5898 ) C260_=_C6287( C260 C6287 ) C260_=_C6351( C260 C6351 ) C260_=_C6562( C260 C6562 ) C260_=_C6815( C260 C6815 ) \nC260_=_C7048( C260 C7048 ) C261_=_C2561( C261 C2561 ) C261_=_C3487( C261 C3487 ) C261_=_C4201( C261 C4201 ) C261_=_C4252( C261 C4252 ) C261_=_C4895( C261 C4895 ) \nC261_=_C5333( C261 C5333 ) C261_=_C5662( C261 C5662 ) C261_=_C5727( C261 C5727 ) C261_=_C5865( C261 C5865 ) C261_=_C5899( C261 C5899 ) C261_=_C6288( C261 C6288 ) \nC261_=_C6352( C261 C6352 ) C261_=_C6563( C261 C6563 ) C261_=_C6816( C261 C6816 ) C261_=_C7049( C261 C7049 ) C2090_=_C2091( C2090 C2091 ) C2090_=_C2092( C2090 C2092 ) \nC2090_=_C2093( C2090 C2093 ) C2090_=_C2094( C2090 C2094 ) C2090_=_C2096( C2090 C2096 ) C2090_=_C2097( C2090 C2097 ) C2090_=_C2098( C2090 C2098 ) C2090_=_C2099( C2090 C2099 ) \nC2090_=_C2100( C2090 C2100 ) C2090_=_C2101( C2090 C2101 ) C2090_=_C2102( C2090 C2102 ) C2090_=_C2103( C2090 C2103 ) C2090_=_C2104( C2090 C2104 ) C2090_=_C2105( C2090 C2105 ) \nC2090_=_C2316( C2090 C2316 ) C2090_=_C2545( C2090 C2545 ) C2090_=_C2548( C2090 C2548 ) C2090_=_C2549( C2090 C2549 ) C2090_=_C2550( C2090 C2550 ) C2090_=_C2551( C2090 C2551 ) \nC2090_=_C2552( C2090 C2552 ) C2090_=_C2553( C2090 C2553 ) C2090_=_C2554( C2090 C2554 ) C2090_=_C2555( C2090 C2555 ) C2090_=_C2556( C2090 C2556 ) C2090_=_C2557( C2090 C2557 ) \nC2090_=_C2558( C2090 C2558 ) C2090_=_C2559( C2090 C2559 ) C2090_=_C2560( C2090 C2560 ) C2090_=_C2561( C2090 C2561 ) C2091_=_C2092( C2091 C2092 ) C2091_=_C2093( C2091 C2093 ) \nC2091_=_C2094( C2091 C2094 ) C2091_=_C2096( C2091 C2096 ) C2091_=_C2097( C2091 C2097 ) C2091_=_C2098( C2091 C2098 ) C2091_=_C2099( C2091 C2099 ) C2091_=_C2100( C2091 C2100 ) \nC2091_=_C2101( C2091 C2101 ) C2091_=_C2102( C2091 C2102 ) C2091_=_C2103( C2091 C2103 ) C2091_=_C2104( C2091 C2104 ) C2091_=_C2105( C2091 C2105 ) C2091_=_C2317( C2091 C2317 ) \nC2091_=_C3471( C2091 C3471 ) C2091_=_C3474( C2091 C3474 ) C2091_=_C3475( C2091 C3475 ) C2091_=_C3476( C2091 C3476 ) C2091_=_C3477( C2091 C3477 ) C2091_=_C3478( C2091 C3478 ) \nC2091_=_C3479( C2091 C3479 ) C2091_=_C3480( C2091 C3480 ) C2091_=_C3481( C2091 C3481 ) C2091_=_C3482( C2091 C3482 ) C2091_=_C3483( C2091 C3483 ) C2091_=_C3484( C2091 C3484 ) \nC2091_=_C3485( C2091 C3485 ) C2091_=_C3486( C2091 C3486 ) C2091_=_C3487( C2091 C3487 ) C2092_=_C2093( C2092 C2093 ) C2092_=_C2094( C2092 C2094 ) C2092_=_C2096( C2092 C2096 ) \nC2092_=_C2097( C2092 C2097 ) C2092_=_C2098( C2092 C2098 ) C2092_=_C2099( C2092 C2099 ) C2092_=_C2100( C2092 C2100 ) C2092_=_C2101( C2092 C2101 ) C2092_=_C2102( C2092 C2102 ) \nC2092_=_C2103( C2092 C2103 ) C2092_=_C2104( C2092 C2104 ) C2092_=_C2105( C2092 C2105 ) C2092_=_C2318( C2092 C2318 ) C2092_=_C4185( C2092 C4185 ) C2092_=_C4188( C2092 C4188 ) \nC2092_=_C4189( C2092 C4189 ) C2092_=_C4190( C2092 C4190 ) C2092_=_C4191( C2092 C4191 ) C2092_=_C4192( C2092 C4192 ) C2092_=_C4193( C2092 C4193 ) C2092_=_C4194( C2092 C4194 ) \nC2092_=_C4195( C2092 C4195 ) C2092_=_C4196( C2092 C4196 ) C2092_=_C4197( C2092 C4197 ) C2092_=_C4198( C2092 C4198 ) C2092_=_C4199( C2092 C4199 ) C2092_=_C4200( C2092 C4200 ) \nC2092_=_C4201( C2092 C4201 ) C2093_=_C2094( C2093 C2094 ) C2093_=_C2096( C2093 C2096 ) C2093_=_C2097( C2093 C2097 ) C2093_=_C2098( C2093 C2098 ) C2093_=_C2099( C2093 C2099 ) \nC2093_=_C2100( C2093 C2100 ) C2093_=_C2101( C2093 C2101 ) C2093_=_C2102( C2093 C2102 ) C2093_=_C2103( C2093 C2103 ) C2093_=_C2104( C2093 C2104 ) C2093_=_C2105( C2093 C2105 ) \nC2093_=_C2319( C2093 C2319 ) C2093_=_C4236( C2093 C4236 ) C2093_=_C4239( C2093 C4239 ) C2093_=_C4240( C2093 C4240 ) C2093_=_C4241( C2093 C4241 ) C2093_=_C4242( C2093 C4242 ) \nC2093_=_C4243( C2093 C4243 ) C2093_=_C4244( C2093 C4244 ) C2093_=_C4245( C2093 C4245 ) C2093_=_C4246( C2093 C4246 ) C2093_=_C4247( C2093 C4247 ) C2093_=_C4248( C2093 C4248 ) \nC2093_=_C4249( C2093 C4249 ) C2093_=_C4250( C2093 C4250 ) C2093_=_C4251( C2093 C4251 ) C2093_=_C4252( C2093 C4252 ) C2094_=_C2096( C2094 C2096 ) C2094_=_C2097( C2094 C2097 ) \nC2094_=_C2098( C2094 C2098 ) C2094_=_C2099( C2094 C2099 ) C2094_=_C2100( C2094 C2100 ) C2094_=_C2101( C2094 C2101 ) C2094_=_C2102( C2094 C2102 ) C2094_=_C2103( C2094 C2103 ) \nC2094_=_C2104( C2094 C2104 ) C2094_=_C2105( C2094 C2105 ) C2094_=_C2320( C2094 C2320 ) C2094_=_C4879( C2094 C4879 ) C2094_=_C4882( C2094 C4882 ) C2094_=_C4883( C2094 C4883 ) \nC2094_=_C4884( C2094 C4884 ) C2094_=_C4885( C2094 C4885 ) C2094_=_C4886( C2094 C4886 ) C2094_=_C4887( C2094 C4887 ) C2094_=_C4888( C2094 C4888 ) C2094_=_C4889( C2094 C4889 ) \nC2094_=_C4890( C2094 C4890 ) C2094_=_C4891( C2094 C4891 ) C2094_=_C4892( C2094 C4892 ) C2094_=_C4893( C2094 C4893 ) C2094_=_C4894( C2094 C4894 ) C2094_=_C4895( C2094 C4895 ) \nC2096_=_C2097( C2096 C2097 ) C2096_=_C2098( C2096 C2098 ) C2096_=_C2099( C2096</w:t>
      </w:r>
    </w:p>
    <w:p>
      <w:pPr>
        <w:pStyle w:val="PreformattedText"/>
        <w:bidi w:val="0"/>
        <w:spacing w:before="0" w:after="0"/>
        <w:jc w:val="left"/>
        <w:rPr/>
      </w:pPr>
      <w:r>
        <w:rPr/>
        <w:t xml:space="preserve"> </w:t>
      </w:r>
      <w:r>
        <w:rPr/>
        <w:t>C2099 ) C2096_=_C2100( C2096 C2100 ) C2096_=_C2101( C2096 C2101 ) C2096_=_C2102( C2096 C2102 ) \nC2096_=_C2103( C2096 C2103 ) C2096_=_C2104( C2096 C2104 ) C2096_=_C2105( C2096 C2105 ) C2096_=_C2322( C2096 C2322 ) C2096_=_C5138( C2096 C5138 ) C2096_=_C5320( C2096 C5320 ) \nC2096_=_C5321( C2096 C5321 ) C2096_=_C5322( C2096 C5322 ) C2096_=_C5323( C2096 C5323 ) C2096_=_C5324( C2096 C5324 ) C2096_=_C5325( C2096 C5325 ) C2096_=_C5326( C2096 C5326 ) \nC2096_=_C5327( C2096 C5327 ) C2096_=_C5328( C2096 C5328 ) C2096_=_C5329( C2096 C5329 ) C2096_=_C5330( C2096 C5330 ) C2096_=_C5331( C2096 C5331 ) C2096_=_C5332( C2096 C5332 ) \nC2096_=_C5333( C2096 C5333 ) C2097_=_C2098( C2097 C2098 ) C2097_=_C2099( C2097 C2099 ) C2097_=_C2100( C2097 C2100 ) C2097_=_C2101( C2097 C2101 ) C2097_=_C2102( C2097 C2102 ) \nC2097_=_C2103( C2097 C2103 ) C2097_=_C2104( C2097 C2104 ) C2097_=_C2105( C2097 C2105 ) C2097_=_C2323( C2097 C2323 ) C2097_=_C5139( C2097 C5139 ) C2097_=_C5649( C2097 C5649 ) \nC2097_=_C5650( C2097 C5650 ) C2097_=_C5651( C2097 C5651 ) C2097_=_C5652( C2097 C5652 ) C2097_=_C5653( C2097 C5653 ) C2097_=_C5654( C2097 C5654 ) C2097_=_C5655( C2097 C5655 ) \nC2097_=_C5656( C2097 C5656 ) C2097_=_C5657( C2097 C5657 ) C2097_=_C5658( C2097 C5658 ) C2097_=_C5659( C2097 C5659 ) C2097_=_C5660( C2097 C5660 ) C2097_=_C5661( C2097 C5661 ) \nC2097_=_C5662( C2097 C5662 ) C2098_=_C2099( C2098 C2099 ) C2098_=_C2100( C2098 C2100 ) C2098_=_C2101( C2098 C2101 ) C2098_=_C2102( C2098 C2102 ) C2098_=_C2103( C2098 C2103 ) \nC2098_=_C2104( C2098 C2104 ) C2098_=_C2105( C2098 C2105 ) C2098_=_C2324( C2098 C2324 ) C2098_=_C2548( C2098 C2548 ) C2098_=_C3474( C2098 C3474 ) C2098_=_C4188( C2098 C4188 ) \nC2098_=_C4239( C2098 C4239 ) C2098_=_C4882( C2098 C4882 ) C2098_=_C5140( C2098 C5140 ) C2098_=_C5320( C2098 C5320 ) C2098_=_C5649( C2098 C5649 ) C2098_=_C5722( C2098 C5722 ) \nC2098_=_C5723( C2098 C5723 ) C2098_=_C5724( C2098 C5724 ) C2098_=_C5725( C2098 C5725 ) C2098_=_C5726( C2098 C5726 ) C2098_=_C5727( C2098 C5727 ) C2099_=_C2100( C2099 C2100 ) \nC2099_=_C2101( C2099 C2101 ) C2099_=_C2102( C2099 C2102 ) C2099_=_C2103( C2099 C2103 ) C2099_=_C2104( C2099 C2104 ) C2099_=_C2105( C2099 C2105 ) C2099_=_C2325( C2099 C2325 ) \nC2099_=_C2549( C2099 C2549 ) C2099_=_C3475( C2099 C3475 ) C2099_=_C4189( C2099 C4189 ) C2099_=_C4240( C2099 C4240 ) C2099_=_C4883( C2099 C4883 ) C2099_=_C5141( C2099 C5141 ) \nC2099_=_C5321( C2099 C5321 ) C2099_=_C5650( C2099 C5650 ) C2099_=_C5860( C2099 C5860 ) C2099_=_C5861( C2099 C5861 ) C2099_=_C5862( C2099 C5862 ) C2099_=_C5863( C2099 C5863 ) \nC2099_=_C5864( C2099 C5864 ) C2099_=_C5865( C2099 C5865 ) C2100_=_C2101( C2100 C2101 ) C2100_=_C2102( C2100 C2102 ) C2100_=_C2103( C2100 C2103 ) C2100_=_C2104( C2100 C2104 ) \nC2100_=_C2105( C2100 C2105 ) C2100_=_C2326( C2100 C2326 ) C2100_=_C2550( C2100 C2550 ) C2100_=_C3476( C2100 C3476 ) C2100_=_C4190( C2100 C4190 ) C2100_=_C4241( C2100 C4241 ) \nC2100_=_C4884( C2100 C4884 ) C2100_=_C5142( C2100 C5142 ) C2100_=_C5322( C2100 C5322 ) C2100_=_C5651( C2100 C5651 ) C2100_=_C5894( C2100 C5894 ) C2100_=_C5895( C2100 C5895 ) \nC2100_=_C5896( C2100 C5896 ) C2100_=_C5897( C2100 C5897 ) C2100_=_C5898( C2100 C5898 ) C2100_=_C5899( C2100 C5899 ) C2101_=_C2102( C2101 C2102 ) C2101_=_C2103( C2101 C2103 ) \nC2101_=_C2104( C2101 C2104 ) C2101_=_C2105( C2101 C2105 ) C2101_=_C2327( C2101 C2327 ) C2101_=_C2551( C2101 C2551 ) C2101_=_C3477( C2101 C3477 ) C2101_=_C4191( C2101 C4191 ) \nC2101_=_C4242( C2101 C4242 ) C2101_=_C4885( C2101 C4885 ) C2101_=_C5143( C2101 C5143 ) C2101_=_C5323( C2101 C5323 ) C2101_=_C5652( C2101 C5652 ) C2101_=_C6283( C2101 C6283 ) \nC2101_=_C6284( C2101 C6284 ) C2101_=_C6285( C2101 C6285 ) C2101_=_C6286( C2101 C6286 ) C2101_=_C6287( C2101 C6287 ) C2101_=_C6288( C2101 C6288 ) C2102_=_C2103( C2102 C2103 ) \nC2102_=_C2104( C2102 C2104 ) C2102_=_C2105( C2102 C2105 ) C2102_=_C2328( C2102 C2328 ) C2102_=_C2552( C2102 C2552 ) C2102_=_C3478( C2102 C3478 ) C2102_=_C4192( C2102 C4192 ) \nC2102_=_C4243( C2102 C4243 ) C2102_=_C4886( C2102 C4886 ) C2102_=_C5144( C2102 C5144 ) C2102_=_C5324( C2102 C5324 ) C2102_=_C5653( C2102 C5653 ) C2102_=_C6347( C2102 C6347 ) \nC2102_=_C6348( C2102 C6348 ) C2102_=_C6349( C2102 C6349 ) C2102_=_C6350( C2102 C6350 ) C2102_=_C6351( C2102 C6351 ) C2102_=_C6352( C2102 C6352 ) C2103_=_C2104( C2103 C2104 ) \nC2103_=_C2105( C2103 C2105 ) C2103_=_C2329( C2103 C2329 ) C2103_=_C2553( C2103 C2553 ) C2103_=_C3479( C2103 C3479 ) C2103_=_C4193( C2103 C4193 ) C2103_=_C4244( C2103 C4244 ) \nC2103_=_C4887( C2103 C4887 ) C2103_=_C5145( C2103 C5145 ) C2103_=_C5325( C2103 C5325 ) C2103_=_C5654( C2103 C5654 ) C2103_=_C6558( C2103 C6558 ) C2103_=_C6559( C2103 C6559 ) \nC2103_=_C6560( C2103 C6560 ) C2103_=_C6561( C2103 C6561 ) C2103_=_C6562( C2103 C6562 ) C2103_=_C6563( C2103 C6563 ) C2104_=_C2105( C2104 C2105 ) C2104_=_C2330( C2104 C2330 ) \nC2104_=_C2554( C2104 C2554 ) C2104_=_C3480( C2104 C3480 ) C2104_=_C4194( C2104 C4194 ) C2104_=_C4245( C2104 C4245 ) C2104_=_C4888( C2104 C4888 ) C2104_=_C5146( C2104 C5146 ) \nC2104_=_C5326( C2104 C5326 ) C2104_=_C5655( C2104 C5655 ) C2104_=_C6811( C2104 C6811 ) C2104_=_C6812( C2104 C6812 ) C2104_=_C6813( C2104 C6813 ) C2104_=_C6814( C2104 C6814 ) \nC2104_=_C6815( C2104 C6815 ) C2104_=_C6816( C2104 C6816 ) C2105_=_C2331( C2105 C2331 ) C2105_=_C2555( C2105 C2555 ) C2105_=_C3481( C2105 C3481 ) C2105_=_C4195( C2105 C4195 ) \nC2105_=_C4246( C2105 C4246 ) C2105_=_C4889( C2105 C4889 ) C2105_=_C5147( C2105 C5147 ) C2105_=_C5327( C2105 C5327 ) C2105_=_C5656( C2105 C5656 ) C2105_=_C7044( C2105 C7044 ) \nC2105_=_C7045( C2105 C7045 ) C2105_=_C7046( C2105 C7046 ) C2105_=_C7047( C2105 C7047 ) C2105_=_C7048( C2105 C7048 ) C2105_=_C7049( C2105 C7049 ) C2316_=_C2317( C2316 C2317 ) \nC2316_=_C2318( C2316 C2318 ) C2316_=_C2319( C2316 C2319 ) C2316_=_C2320( C2316 C2320 ) C2316_=_C2322( C2316 C2322 ) C2316_=_C2323( C2316 C2323 ) C2316_=_C2324( C2316 C2324 ) \nC2316_=_C2325( C2316 C2325 ) C2316_=_C2326( C2316 C2326 ) C2316_=_C2327( C2316 C2327 ) C2316_=_C2328( C2316 C2328 ) C2316_=_C2329( C2316 C2329 ) C2316_=_C2330( C2316 C2330 ) \nC2316_=_C2331( C2316 C2331 ) C2316_=_C2545( C2316 C2545 ) C2316_=_C2548( C2316 C2548 ) C2316_=_C2549( C2316 C2549 ) C2316_=_C2550( C2316 C2550 ) C2316_=_C2551( C2316 C2551 ) \nC2316_=_C2552( C2316 C2552 ) C2316_=_C2553( C2316 C2553 ) C2316_=_C2554( C2316 C2554 ) C2316_=_C2555( C2316 C2555 ) C2316_=_C2556( C2316 C2556 ) C2316_=_C2557( C2316 C2557 ) \nC2316_=_C2558( C2316 C2558 ) C2316_=_C2559( C2316 C2559 ) C2316_=_C2560( C2316 C2560 ) C2316_=_C2561( C2316 C2561 ) C2317_=_C2318( C2317 C2318 ) C2317_=_C2319( C2317 C2319 ) \nC2317_=_C2320( C2317 C2320 ) C2317_=_C2322( C2317 C2322 ) C2317_=_C2323( C2317 C2323 ) C2317_=_C2324( C2317 C2324 ) C2317_=_C2325( C2317 C2325 ) C2317_=_C2326( C2317 C2326 ) \nC2317_=_C2327( C2317 C2327 ) C2317_=_C2328( C2317 C2328 ) C2317_=_C2329( C2317 C2329 ) C2317_=_C2330( C2317 C2330 ) C2317_=_C2331( C2317 C2331 ) C2317_=_C3471( C2317 C3471 ) \nC2317_=_C3474( C2317 C3474 ) C2317_=_C3475( C2317 C3475 ) C2317_=_C3476( C2317 C3476 ) C2317_=_C3477( C2317 C3477 ) C2317_=_C3478( C2317 C3478 ) C2317_=_C3479( C2317 C3479 ) \nC2317_=_C3480( C2317 C3480 ) C2317_=_C3481( C2317 C3481 ) C2317_=_C3482( C2317 C3482 ) C2317_=_C3483( C2317 C3483 ) C2317_=_C3484( C2317 C3484 ) C2317_=_C3485( C2317 C3485 ) \nC2317_=_C3486( C2317 C3486 ) C2317_=_C3487( C2317 C3487 ) C2318_=_C2319( C2318 C2319 ) C2318_=_C2320( C2318 C2320 ) C2318_=_C2322( C2318 C2322 ) C2318_=_C2323( C2318 C2323 ) \nC2318_=_C2324( C2318 C2324 ) C2318_=_C2325( C2318 C2325 ) C2318_=_C2326( C2318 C2326 ) C2318_=_C2327( C2318 C2327 ) C2318_=_C2328( C2318 C2328 ) C2318_=_C2329( C2318 C2329 ) \nC2318_=_C2330( C2318 C2330 ) C2318_=_C2331( C2318 C2331 ) C2318_=_C4185( C2318 C4185 ) C2318_=_C4188( C2318 C4188 ) C2318_=_C4189( C2318 C4189 ) C2318_=_C4190( C2318 C4190 ) \nC2318_=_C4191( C2318 C4191 ) C2318_=_C4192( C2318 C4192 ) C2318_=_C4193( C2318 C4193 ) C2318_=_C4194( C2318 C4194 ) C2318_=_C4195( C2318 C4195 ) C2318_=_C4196( C2318 C4196 ) \nC2318_=_C4197( C2318 C4197 ) C2318_=_C4198( C2318 C4198 ) C2318_=_C4199( C2318 C4199 ) C2318_=_C4200( C2318 C4200 ) C2318_=_C4201( C2318 C4201 ) C2319_=_C2320( C2319 C2320 ) \nC2319_=_C2322( C2319 C2322 ) C2319_=_C2323( C2319 C2323 ) C2319_=_C2324( C2319 C2324 ) C2319_=_C2325( C2319 C2325 ) C2319_=_C2326( C2319 C2326 ) C2319_=_C2327( C2319 C2327 ) \nC2319_=_C2328( C2319 C2328 ) C2319_=_C2329( C2319 C2329 ) C2319_=_C2330( C2319 C2330 ) C2319_=_C2331( C2319 C2331 ) C2319_=_C4236( C2319 C4236 ) C2319_=_C4239( C2319 C4239 ) \nC2319_=_C4240( C2319 C4240 ) C2319_=_C4241( C2319 C4241 ) C2319_=_C4242( C2319 C4242 ) C2319_=_C4243( C2319 C4243 ) C2319_=_C4244( C2319 C4244 ) C2319_=_C4245( C2319 C4245 ) \nC2319_=_C4246( C2319 C4246 ) C2319_=_C4247( C2319 C4247 ) C2319_=_C4248( C2319 C4248 ) C2319_=_C4249( C2319 C4249 ) C2319_=_C4250( C2319 C4250 ) C2319_=_C4251( C2319 C4251 ) \nC2319_=_C4252( C2319 C4252 ) C2320_=_C2322( C2320 C2322 ) C2320_=_C2323( C2320 C2323 ) C2320_=_C2324( C2320 C2324 ) C2320_=_C2325( C2320 C2325 ) C2320_=_C2326( C2320 C2326 ) \nC2320_=_C2327( C2320 C2327 ) C2320_=_C2328( C2320 C2328 ) C2320_=_C2329( C2320 C2329 ) C2320_=_C2330( C2320 C2330 ) C2320_=_C2331( C2320 C2331 ) C2320_=_C4879( C2320 C4879 ) \nC2320_=_C4882( C2320 C4882 ) C2320_=_C4883( C2320 C4883 ) C2320_=_C4884( C2320 C4884 ) C2320_=_C4885( C2320 C4885 ) C2320_=_C4886( C2320 C4886 ) C2320_=_C4887( C2320 C4887 ) \nC2320_=_C4888( C2320 C4888 ) C2320_=_C4889( C2320 C4889 ) C2320_=_C4890( C2320 C4890 ) C2320_=_C4891( C2320 C4891 ) C2320_=_C4892( C2320 C4892 ) C2320_=_C4893( C2320 C4893 ) \nC2320_=_C4894( C2320 C4894 ) C2320_=_C4895( C2320 C4895 ) C2322_=_C2323( C2322 C2323 ) C2322_=_C2324( C2322 C2324 ) C2322_=_C2325( C2322 C2325 ) C2322_=_C2326( C2322 C2326 ) \nC2322_=_C2327( C2322 C2327 ) C2322_=_C2328( C2322 C2328 ) C2322_=_C2329( C2322 C2329 ) C2322_=_C2330( C2322 C2330 ) C2322_=_C2331(</w:t>
      </w:r>
    </w:p>
    <w:p>
      <w:pPr>
        <w:pStyle w:val="PreformattedText"/>
        <w:bidi w:val="0"/>
        <w:spacing w:before="0" w:after="0"/>
        <w:jc w:val="left"/>
        <w:rPr/>
      </w:pPr>
      <w:r>
        <w:rPr/>
        <w:t xml:space="preserve"> </w:t>
      </w:r>
      <w:r>
        <w:rPr/>
        <w:t>C2322 C2331 ) C2322_=_C5138( C2322 C5138 ) \nC2322_=_C5320( C2322 C5320 ) C2322_=_C5321( C2322 C5321 ) C2322_=_C5322( C2322 C5322 ) C2322_=_C5323( C2322 C5323 ) C2322_=_C5324( C2322 C5324 ) C2322_=_C5325( C2322 C5325 ) \nC2322_=_C5326( C2322 C5326 ) C2322_=_C5327( C2322 C5327 ) C2322_=_C5328( C2322 C5328 ) C2322_=_C5329( C2322 C5329 ) C2322_=_C5330( C2322 C5330 ) C2322_=_C5331( C2322 C5331 ) \nC2322_=_C5332( C2322 C5332 ) C2322_=_C5333( C2322 C5333 ) C2323_=_C2324( C2323 C2324 ) C2323_=_C2325( C2323 C2325 ) C2323_=_C2326( C2323 C2326 ) C2323_=_C2327( C2323 C2327 ) \nC2323_=_C2328( C2323 C2328 ) C2323_=_C2329( C2323 C2329 ) C2323_=_C2330( C2323 C2330 ) C2323_=_C2331( C2323 C2331 ) C2323_=_C5139( C2323 C5139 ) C2323_=_C5649( C2323 C5649 ) \nC2323_=_C5650( C2323 C5650 ) C2323_=_C5651( C2323 C5651 ) C2323_=_C5652( C2323 C5652 ) C2323_=_C5653( C2323 C5653 ) C2323_=_C5654( C2323 C5654 ) C2323_=_C5655( C2323 C5655 ) \nC2323_=_C5656( C2323 C5656 ) C2323_=_C5657( C2323 C5657 ) C2323_=_C5658( C2323 C5658 ) C2323_=_C5659( C2323 C5659 ) C2323_=_C5660( C2323 C5660 ) C2323_=_C5661( C2323 C5661 ) \nC2323_=_C5662( C2323 C5662 ) C2324_=_C2325( C2324 C2325 ) C2324_=_C2326( C2324 C2326 ) C2324_=_C2327( C2324 C2327 ) C2324_=_C2328( C2324 C2328 ) C2324_=_C2329( C2324 C2329 ) \nC2324_=_C2330( C2324 C2330 ) C2324_=_C2331( C2324 C2331 ) C2324_=_C2548( C2324 C2548 ) C2324_=_C3474( C2324 C3474 ) C2324_=_C4188( C2324 C4188 ) C2324_=_C4239( C2324 C4239 ) \nC2324_=_C4882( C2324 C4882 ) C2324_=_C5140( C2324 C5140 ) C2324_=_C5320( C2324 C5320 ) C2324_=_C5649( C2324 C5649 ) C2324_=_C5722( C2324 C5722 ) C2324_=_C5723( C2324 C5723 ) \nC2324_=_C5724( C2324 C5724 ) C2324_=_C5725( C2324 C5725 ) C2324_=_C5726( C2324 C5726 ) C2324_=_C5727( C2324 C5727 ) C2325_=_C2326( C2325 C2326 ) C2325_=_C2327( C2325 C2327 ) \nC2325_=_C2328( C2325 C2328 ) C2325_=_C2329( C2325 C2329 ) C2325_=_C2330( C2325 C2330 ) C2325_=_C2331( C2325 C2331 ) C2325_=_C2549( C2325 C2549 ) C2325_=_C3475( C2325 C3475 ) \nC2325_=_C4189( C2325 C4189 ) C2325_=_C4240( C2325 C4240 ) C2325_=_C4883( C2325 C4883 ) C2325_=_C5141( C2325 C5141 ) C2325_=_C5321( C2325 C5321 ) C2325_=_C5650( C2325 C5650 ) \nC2325_=_C5860( C2325 C5860 ) C2325_=_C5861( C2325 C5861 ) C2325_=_C5862( C2325 C5862 ) C2325_=_C5863( C2325 C5863 ) C2325_=_C5864( C2325 C5864 ) C2325_=_C5865( C2325 C5865 ) \nC2326_=_C2327( C2326 C2327 ) C2326_=_C2328( C2326 C2328 ) C2326_=_C2329( C2326 C2329 ) C2326_=_C2330( C2326 C2330 ) C2326_=_C2331( C2326 C2331 ) C2326_=_C2550( C2326 C2550 ) \nC2326_=_C3476( C2326 C3476 ) C2326_=_C4190( C2326 C4190 ) C2326_=_C4241( C2326 C4241 ) C2326_=_C4884( C2326 C4884 ) C2326_=_C5142( C2326 C5142 ) C2326_=_C5322( C2326 C5322 ) \nC2326_=_C5651( C2326 C5651 ) C2326_=_C5894( C2326 C5894 ) C2326_=_C5895( C2326 C5895 ) C2326_=_C5896( C2326 C5896 ) C2326_=_C5897( C2326 C5897 ) C2326_=_C5898( C2326 C5898 ) \nC2326_=_C5899( C2326 C5899 ) C2327_=_C2328( C2327 C2328 ) C2327_=_C2329( C2327 C2329 ) C2327_=_C2330( C2327 C2330 ) C2327_=_C2331( C2327 C2331 ) C2327_=_C2551( C2327 C2551 ) \nC2327_=_C3477( C2327 C3477 ) C2327_=_C4191( C2327 C4191 ) C2327_=_C4242( C2327 C4242 ) C2327_=_C4885( C2327 C4885 ) C2327_=_C5143( C2327 C5143 ) C2327_=_C5323( C2327 C5323 ) \nC2327_=_C5652( C2327 C5652 ) C2327_=_C6283( C2327 C6283 ) C2327_=_C6284( C2327 C6284 ) C2327_=_C6285( C2327 C6285 ) C2327_=_C6286( C2327 C6286 ) C2327_=_C6287( C2327 C6287 ) \nC2327_=_C6288( C2327 C6288 ) C2328_=_C2329( C2328 C2329 ) C2328_=_C2330( C2328 C2330 ) C2328_=_C2331( C2328 C2331 ) C2328_=_C2552( C2328 C2552 ) C2328_=_C3478( C2328 C3478 ) \nC2328_=_C4192( C2328 C4192 ) C2328_=_C4243( C2328 C4243 ) C2328_=_C4886( C2328 C4886 ) C2328_=_C5144( C2328 C5144 ) C2328_=_C5324( C2328 C5324 ) C2328_=_C5653( C2328 C5653 ) \nC2328_=_C6347( C2328 C6347 ) C2328_=_C6348( C2328 C6348 ) C2328_=_C6349( C2328 C6349 ) C2328_=_C6350( C2328 C6350 ) C2328_=_C6351( C2328 C6351 ) C2328_=_C6352( C2328 C6352 ) \nC2329_=_C2330( C2329 C2330 ) C2329_=_C2331( C2329 C2331 ) C2329_=_C2553( C2329 C2553 ) C2329_=_C3479( C2329 C3479 ) C2329_=_C4193( C2329 C4193 ) C2329_=_C4244( C2329 C4244 ) \nC2329_=_C4887( C2329 C4887 ) C2329_=_C5145( C2329 C5145 ) C2329_=_C5325( C2329 C5325 ) C2329_=_C5654( C2329 C5654 ) C2329_=_C6558( C2329 C6558 ) C2329_=_C6559( C2329 C6559 ) \nC2329_=_C6560( C2329 C6560 ) C2329_=_C6561( C2329 C6561 ) C2329_=_C6562( C2329 C6562 ) C2329_=_C6563( C2329 C6563 ) C2330_=_C2331( C2330 C2331 ) C2330_=_C2554( C2330 C2554 ) \nC2330_=_C3480( C2330 C3480 ) C2330_=_C4194( C2330 C4194 ) C2330_=_C4245( C2330 C4245 ) C2330_=_C4888( C2330 C4888 ) C2330_=_C5146( C2330 C5146 ) C2330_=_C5326( C2330 C5326 ) \nC2330_=_C5655( C2330 C5655 ) C2330_=_C6811( C2330 C6811 ) C2330_=_C6812( C2330 C6812 ) C2330_=_C6813( C2330 C6813 ) C2330_=_C6814( C2330 C6814 ) C2330_=_C6815( C2330 C6815 ) \nC2330_=_C6816( C2330 C6816 ) C2331_=_C2555( C2331 C2555 ) C2331_=_C3481( C2331 C3481 ) C2331_=_C4195( C2331 C4195 ) C2331_=_C4246( C2331 C4246 ) C2331_=_C4889( C2331 C4889 ) \nC2331_=_C5147( C2331 C5147 ) C2331_=_C5327( C2331 C5327 ) C2331_=_C5656( C2331 C5656 ) C2331_=_C7044( C2331 C7044 ) C2331_=_C7045( C2331 C7045 ) C2331_=_C7046( C2331 C7046 ) \nC2331_=_C7047( C2331 C7047 ) C2331_=_C7048( C2331 C7048 ) C2331_=_C7049( C2331 C7049 ) C2545_=_C2548( C2545 C2548 ) C2545_=_C2549( C2545 C2549 ) C2545_=_C2550( C2545 C2550 ) \nC2545_=_C2551( C2545 C2551 ) C2545_=_C2552( C2545 C2552 ) C2545_=_C2553( C2545 C2553 ) C2545_=_C2554( C2545 C2554 ) C2545_=_C2555( C2545 C2555 ) C2545_=_C2556( C2545 C2556 ) \nC2545_=_C2557( C2545 C2557 ) C2545_=_C2558( C2545 C2558 ) C2545_=_C2559( C2545 C2559 ) C2545_=_C2560( C2545 C2560 ) C2545_=_C2561( C2545 C2561 ) C2545_=_C3471( C2545 C3471 ) \nC2545_=_C4185( C2545 C4185 ) C2545_=_C4236( C2545 C4236 ) C2545_=_C4879( C2545 C4879 ) C2545_=_C5138( C2545 C5138 ) C2545_=_C5139( C2545 C5139 ) C2545_=_C5140( C2545 C5140 ) \nC2545_=_C5141( C2545 C5141 ) C2545_=_C5142( C2545 C5142 ) C2545_=_C5143( C2545 C5143 ) C2545_=_C5144( C2545 C5144 ) C2545_=_C5145( C2545 C5145 ) C2545_=_C5146( C2545 C5146 ) \nC2545_=_C5147( C2545 C5147 ) C2548_=_C2549( C2548 C2549 ) C2548_=_C2550( C2548 C2550 ) C2548_=_C2551( C2548 C2551 ) C2548_=_C2552( C2548 C2552 ) C2548_=_C2553( C2548 C2553 ) \nC2548_=_C2554( C2548 C2554 ) C2548_=_C2555( C2548 C2555 ) C2548_=_C2556( C2548 C2556 ) C2548_=_C2557( C2548 C2557 ) C2548_=_C2558( C2548 C2558 ) C2548_=_C2559( C2548 C2559 ) \nC2548_=_C2560( C2548 C2560 ) C2548_=_C2561( C2548 C2561 ) C2548_=_C3474( C2548 C3474 ) C2548_=_C4188( C2548 C4188 ) C2548_=_C4239( C2548 C4239 ) C2548_=_C4882( C2548 C4882 ) \nC2548_=_C5140( C2548 C5140 ) C2548_=_C5320( C2548 C5320 ) C2548_=_C5649( C2548 C5649 ) C2548_=_C5722( C2548 C5722 ) C2548_=_C5723( C2548 C5723 ) C2548_=_C5724( C2548 C5724 ) \nC2548_=_C5725( C2548 C5725 ) C2548_=_C5726( C2548 C5726 ) C2548_=_C5727( C2548 C5727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2561( C2549 C2561 ) C2549_=_C3475( C2549 C3475 ) C2549_=_C4189( C2549 C4189 ) C2549_=_C4240( C2549 C4240 ) \nC2549_=_C4883( C2549 C4883 ) C2549_=_C5141( C2549 C5141 ) C2549_=_C5321( C2549 C5321 ) C2549_=_C5650( C2549 C5650 ) C2549_=_C5860( C2549 C5860 ) C2549_=_C5861( C2549 C5861 ) \nC2549_=_C5862( C2549 C5862 ) C2549_=_C5863( C2549 C5863 ) C2549_=_C5864( C2549 C5864 ) C2549_=_C5865( C2549 C5865 ) C2550_=_C2551( C2550 C2551 ) C2550_=_C2552( C2550 C2552 ) \nC2550_=_C2553( C2550 C2553 ) C2550_=_C2554( C2550 C2554 ) C2550_=_C2555( C2550 C2555 ) C2550_=_C2556( C2550 C2556 ) C2550_=_C2557( C2550 C2557 ) C2550_=_C2558( C2550 C2558 ) \nC2550_=_C2559( C2550 C2559 ) C2550_=_C2560( C2550 C2560 ) C2550_=_C2561( C2550 C2561 ) C2550_=_C3476( C2550 C3476 ) C2550_=_C4190( C2550 C4190 ) C2550_=_C4241( C2550 C4241 ) \nC2550_=_C4884( C2550 C4884 ) C2550_=_C5142( C2550 C5142 ) C2550_=_C5322( C2550 C5322 ) C2550_=_C5651( C2550 C5651 ) C2550_=_C5894( C2550 C5894 ) C2550_=_C5895( C2550 C5895 ) \nC2550_=_C5896( C2550 C5896 ) C2550_=_C5897( C2550 C5897 ) C2550_=_C5898( C2550 C5898 ) C2550_=_C5899( C2550 C5899 ) C2551_=_C2552( C2551 C2552 ) C2551_=_C2553( C2551 C2553 ) \nC2551_=_C2554( C2551 C2554 ) C2551_=_C2555( C2551 C2555 ) C2551_=_C2556( C2551 C2556 ) C2551_=_C2557( C2551 C2557 ) C2551_=_C2558( C2551 C2558 ) C2551_=_C2559( C2551 C2559 ) \nC2551_=_C2560( C2551 C2560 ) C2551_=_C2561( C2551 C2561 ) C2551_=_C3477( C2551 C3477 ) C2551_=_C4191( C2551 C4191 ) C2551_=_C4242( C2551 C4242 ) C2551_=_C4885( C2551 C4885 ) \nC2551_=_C5143( C2551 C5143 ) C2551_=_C5323( C2551 C5323 ) C2551_=_C5652( C2551 C5652 ) C2551_=_C6283( C2551 C6283 ) C2551_=_C6284( C2551 C6284 ) C2551_=_C6285( C2551 C6285 ) \nC2551_=_C6286( C2551 C6286 ) C2551_=_C6287( C2551 C6287 ) C2551_=_C6288( C2551 C6288 ) C2552_=_C2553( C2552 C2553 ) C2552_=_C2554( C2552 C2554 ) C2552_=_C2555( C2552 C2555 ) \nC2552_=_C2556( C2552 C2556 ) C2552_=_C2557( C2552 C2557 ) C2552_=_C2558( C2552 C2558 ) C2552_=_C2559( C2552 C2559 ) C2552_=_C2560( C2552 C2560 ) C2552_=_C2561( C2552 C2561 ) \nC2552_=_C3478( C2552 C3478 ) C2552_=_C4192( C2552 C4192 ) C2552_=_C4243( C2552 C4243 ) C2552_=_C4886( C2552 C4886 ) C2552_=_C5144( C2552 C5144 ) C2552_=_C5324( C2552 C5324 ) \nC2552_=_C5653( C2552 C5653 ) C2552_=_C6347( C2552 C6347 ) C2552_=_C6348( C2552 C6348 ) C2552_=_C6349( C2552 C6349 ) C2552_=_C6350( C2552 C6350 ) C2552_=_C6351( C2552 C6351 ) \nC2552_=_C6352( C2552 C6352 ) C2553_=_C2554( C2553 C2554 ) C2553_=_C2555( C2553 C2555 ) C2553_=_C2556( C2553 C2556 ) C2553_=_C2557( C2553 C2557 ) C2553_=_C2558( C2553 C2558 ) \nC2553_=_C2559( C2553 C2559 ) C2553_=_C2560( C2553 C2560 ) C2553_=_C2561( C2553 C2561 ) C2553_=_C3479( C2553 C3479 ) C2553_=_C4193( C2553 C4193 ) C2553_=_C4244( C2553 C4244 ) \nC2553_=_C4887(</w:t>
      </w:r>
    </w:p>
    <w:p>
      <w:pPr>
        <w:pStyle w:val="PreformattedText"/>
        <w:bidi w:val="0"/>
        <w:spacing w:before="0" w:after="0"/>
        <w:jc w:val="left"/>
        <w:rPr/>
      </w:pPr>
      <w:r>
        <w:rPr/>
        <w:t xml:space="preserve"> </w:t>
      </w:r>
      <w:r>
        <w:rPr/>
        <w:t>C2553 C4887 ) C2553_=_C5145( C2553 C5145 ) C2553_=_C5325( C2553 C5325 ) C2553_=_C5654( C2553 C5654 ) C2553_=_C6558( C2553 C6558 ) C2553_=_C6559( C2553 C6559 ) \nC2553_=_C6560( C2553 C6560 ) C2553_=_C6561( C2553 C6561 ) C2553_=_C6562( C2553 C6562 ) C2553_=_C6563( C2553 C6563 ) C2554_=_C2555( C2554 C2555 ) C2554_=_C2556( C2554 C2556 ) \nC2554_=_C2557( C2554 C2557 ) C2554_=_C2558( C2554 C2558 ) C2554_=_C2559( C2554 C2559 ) C2554_=_C2560( C2554 C2560 ) C2554_=_C2561( C2554 C2561 ) C2554_=_C3480( C2554 C3480 ) \nC2554_=_C4194( C2554 C4194 ) C2554_=_C4245( C2554 C4245 ) C2554_=_C4888( C2554 C4888 ) C2554_=_C5146( C2554 C5146 ) C2554_=_C5326( C2554 C5326 ) C2554_=_C5655( C2554 C5655 ) \nC2554_=_C6811( C2554 C6811 ) C2554_=_C6812( C2554 C6812 ) C2554_=_C6813( C2554 C6813 ) C2554_=_C6814( C2554 C6814 ) C2554_=_C6815( C2554 C6815 ) C2554_=_C6816( C2554 C6816 ) \nC2555_=_C2556( C2555 C2556 ) C2555_=_C2557( C2555 C2557 ) C2555_=_C2558( C2555 C2558 ) C2555_=_C2559( C2555 C2559 ) C2555_=_C2560( C2555 C2560 ) C2555_=_C2561( C2555 C2561 ) \nC2555_=_C3481( C2555 C3481 ) C2555_=_C4195( C2555 C4195 ) C2555_=_C4246( C2555 C4246 ) C2555_=_C4889( C2555 C4889 ) C2555_=_C5147( C2555 C5147 ) C2555_=_C5327( C2555 C5327 ) \nC2555_=_C5656( C2555 C5656 ) C2555_=_C7044( C2555 C7044 ) C2555_=_C7045( C2555 C7045 ) C2555_=_C7046( C2555 C7046 ) C2555_=_C7047( C2555 C7047 ) C2555_=_C7048( C2555 C7048 ) \nC2555_=_C7049( C2555 C7049 ) C2556_=_C2557( C2556 C2557 ) C2556_=_C2558( C2556 C2558 ) C2556_=_C2559( C2556 C2559 ) C2556_=_C2560( C2556 C2560 ) C2556_=_C2561( C2556 C2561 ) \nC2556_=_C3482( C2556 C3482 ) C2556_=_C4196( C2556 C4196 ) C2556_=_C4247( C2556 C4247 ) C2556_=_C4890( C2556 C4890 ) C2556_=_C5328( C2556 C5328 ) C2556_=_C5657( C2556 C5657 ) \nC2556_=_C5722( C2556 C5722 ) C2556_=_C5860( C2556 C5860 ) C2556_=_C5894( C2556 C5894 ) C2556_=_C6283( C2556 C6283 ) C2556_=_C6347( C2556 C6347 ) C2556_=_C6558( C2556 C6558 ) \nC2556_=_C6811( C2556 C6811 ) C2556_=_C7044( C2556 C7044 ) C2557_=_C2558( C2557 C2558 ) C2557_=_C2559( C2557 C2559 ) C2557_=_C2560( C2557 C2560 ) C2557_=_C2561( C2557 C2561 ) \nC2557_=_C3483( C2557 C3483 ) C2557_=_C4197( C2557 C4197 ) C2557_=_C4248( C2557 C4248 ) C2557_=_C4891( C2557 C4891 ) C2557_=_C5329( C2557 C5329 ) C2557_=_C5658( C2557 C5658 ) \nC2557_=_C5723( C2557 C5723 ) C2557_=_C5861( C2557 C5861 ) C2557_=_C5895( C2557 C5895 ) C2557_=_C6284( C2557 C6284 ) C2557_=_C6348( C2557 C6348 ) C2557_=_C6559( C2557 C6559 ) \nC2557_=_C6812( C2557 C6812 ) C2557_=_C7045( C2557 C7045 ) C2558_=_C2559( C2558 C2559 ) C2558_=_C2560( C2558 C2560 ) C2558_=_C2561( C2558 C2561 ) C2558_=_C3484( C2558 C3484 ) \nC2558_=_C4198( C2558 C4198 ) C2558_=_C4249( C2558 C4249 ) C2558_=_C4892( C2558 C4892 ) C2558_=_C5330( C2558 C5330 ) C2558_=_C5659( C2558 C5659 ) C2558_=_C5724( C2558 C5724 ) \nC2558_=_C5862( C2558 C5862 ) C2558_=_C5896( C2558 C5896 ) C2558_=_C6285( C2558 C6285 ) C2558_=_C6349( C2558 C6349 ) C2558_=_C6560( C2558 C6560 ) C2558_=_C6813( C2558 C6813 ) \nC2558_=_C7046( C2558 C7046 ) C2559_=_C2560( C2559 C2560 ) C2559_=_C2561( C2559 C2561 ) C2559_=_C3485( C2559 C3485 ) C2559_=_C4199( C2559 C4199 ) C2559_=_C4250( C2559 C4250 ) \nC2559_=_C4893( C2559 C4893 ) C2559_=_C5331( C2559 C5331 ) C2559_=_C5660( C2559 C5660 ) C2559_=_C5725( C2559 C5725 ) C2559_=_C5863( C2559 C5863 ) C2559_=_C5897( C2559 C5897 ) \nC2559_=_C6286( C2559 C6286 ) C2559_=_C6350( C2559 C6350 ) C2559_=_C6561( C2559 C6561 ) C2559_=_C6814( C2559 C6814 ) C2559_=_C7047( C2559 C7047 ) C2560_=_C2561( C2560 C2561 ) \nC2560_=_C3486( C2560 C3486 ) C2560_=_C4200( C2560 C4200 ) C2560_=_C4251( C2560 C4251 ) C2560_=_C4894( C2560 C4894 ) C2560_=_C5332( C2560 C5332 ) C2560_=_C5661( C2560 C5661 ) \nC2560_=_C5726( C2560 C5726 ) C2560_=_C5864( C2560 C5864 ) C2560_=_C5898( C2560 C5898 ) C2560_=_C6287( C2560 C6287 ) C2560_=_C6351( C2560 C6351 ) C2560_=_C6562( C2560 C6562 ) \nC2560_=_C6815( C2560 C6815 ) C2560_=_C7048( C2560 C7048 ) C2561_=_C3487( C2561 C3487 ) C2561_=_C4201( C2561 C4201 ) C2561_=_C4252( C2561 C4252 ) C2561_=_C4895( C2561 C4895 ) \nC2561_=_C5333( C2561 C5333 ) C2561_=_C5662( C2561 C5662 ) C2561_=_C5727( C2561 C5727 ) C2561_=_C5865( C2561 C5865 ) C2561_=_C5899( C2561 C5899 ) C2561_=_C6288( C2561 C6288 ) \nC2561_=_C6352( C2561 C6352 ) C2561_=_C6563( C2561 C6563 ) C2561_=_C6816( C2561 C6816 ) C2561_=_C7049( C2561 C7049 ) C3471_=_C3474( C3471 C3474 ) C3471_=_C3475( C3471 C3475 ) \nC3471_=_C3476( C3471 C3476 ) C3471_=_C3477( C3471 C3477 ) C3471_=_C3478( C3471 C3478 ) C3471_=_C3479( C3471 C3479 ) C3471_=_C3480( C3471 C3480 ) C3471_=_C3481( C3471 C3481 ) \nC3471_=_C3482( C3471 C3482 ) C3471_=_C3483( C3471 C3483 ) C3471_=_C3484( C3471 C3484 ) C3471_=_C3485( C3471 C3485 ) C3471_=_C3486( C3471 C3486 ) C3471_=_C3487( C3471 C3487 ) \nC3471_=_C4185( C3471 C4185 ) C3471_=_C4236( C3471 C4236 ) C3471_=_C4879( C3471 C4879 ) C3471_=_C5138( C3471 C5138 ) C3471_=_C5139( C3471 C5139 ) C3471_=_C5140( C3471 C5140 ) \nC3471_=_C5141( C3471 C5141 ) C3471_=_C5142( C3471 C5142 ) C3471_=_C5143( C3471 C5143 ) C3471_=_C5144( C3471 C5144 ) C3471_=_C5145( C3471 C5145 ) C3471_=_C5146( C3471 C5146 ) \nC3471_=_C5147( C3471 C5147 ) C3474_=_C3475( C3474 C3475 ) C3474_=_C3476( C3474 C3476 ) C3474_=_C3477( C3474 C3477 ) C3474_=_C3478( C3474 C3478 ) C3474_=_C3479( C3474 C3479 ) \nC3474_=_C3480( C3474 C3480 ) C3474_=_C3481( C3474 C3481 ) C3474_=_C3482( C3474 C3482 ) C3474_=_C3483( C3474 C3483 ) C3474_=_C3484( C3474 C3484 ) C3474_=_C3485( C3474 C3485 ) \nC3474_=_C3486( C3474 C3486 ) C3474_=_C3487( C3474 C3487 ) C3474_=_C4188( C3474 C4188 ) C3474_=_C4239( C3474 C4239 ) C3474_=_C4882( C3474 C4882 ) C3474_=_C5140( C3474 C5140 ) \nC3474_=_C5320( C3474 C5320 ) C3474_=_C5649( C3474 C5649 ) C3474_=_C5722( C3474 C5722 ) C3474_=_C5723( C3474 C5723 ) C3474_=_C5724( C3474 C5724 ) C3474_=_C5725( C3474 C5725 ) \nC3474_=_C5726( C3474 C5726 ) C3474_=_C5727( C3474 C5727 ) C3475_=_C3476( C3475 C3476 ) C3475_=_C3477( C3475 C3477 ) C3475_=_C3478( C3475 C3478 ) C3475_=_C3479( C3475 C3479 ) \nC3475_=_C3480( C3475 C3480 ) C3475_=_C3481( C3475 C3481 ) C3475_=_C3482( C3475 C3482 ) C3475_=_C3483( C3475 C3483 ) C3475_=_C3484( C3475 C3484 ) C3475_=_C3485( C3475 C3485 ) \nC3475_=_C3486( C3475 C3486 ) C3475_=_C3487( C3475 C3487 ) C3475_=_C4189( C3475 C4189 ) C3475_=_C4240( C3475 C4240 ) C3475_=_C4883( C3475 C4883 ) C3475_=_C5141( C3475 C5141 ) \nC3475_=_C5321( C3475 C5321 ) C3475_=_C5650( C3475 C5650 ) C3475_=_C5860( C3475 C5860 ) C3475_=_C5861( C3475 C5861 ) C3475_=_C5862( C3475 C5862 ) C3475_=_C5863( C3475 C5863 ) \nC3475_=_C5864( C3475 C5864 ) C3475_=_C5865( C3475 C5865 ) C3476_=_C3477( C3476 C3477 ) C3476_=_C3478( C3476 C3478 ) C3476_=_C3479( C3476 C3479 ) C3476_=_C3480( C3476 C3480 ) \nC3476_=_C3481( C3476 C3481 ) C3476_=_C3482( C3476 C3482 ) C3476_=_C3483( C3476 C3483 ) C3476_=_C3484( C3476 C3484 ) C3476_=_C3485( C3476 C3485 ) C3476_=_C3486( C3476 C3486 ) \nC3476_=_C3487( C3476 C3487 ) C3476_=_C4190( C3476 C4190 ) C3476_=_C4241( C3476 C4241 ) C3476_=_C4884( C3476 C4884 ) C3476_=_C5142( C3476 C5142 ) C3476_=_C5322( C3476 C5322 ) \nC3476_=_C5651( C3476 C5651 ) C3476_=_C5894( C3476 C5894 ) C3476_=_C5895( C3476 C5895 ) C3476_=_C5896( C3476 C5896 ) C3476_=_C5897( C3476 C5897 ) C3476_=_C5898( C3476 C5898 ) \nC3476_=_C5899( C3476 C5899 ) C3477_=_C3478( C3477 C3478 ) C3477_=_C3479( C3477 C3479 ) C3477_=_C3480( C3477 C3480 ) C3477_=_C3481( C3477 C3481 ) C3477_=_C3482( C3477 C3482 ) \nC3477_=_C3483( C3477 C3483 ) C3477_=_C3484( C3477 C3484 ) C3477_=_C3485( C3477 C3485 ) C3477_=_C3486( C3477 C3486 ) C3477_=_C3487( C3477 C3487 ) C3477_=_C4191( C3477 C4191 ) \nC3477_=_C4242( C3477 C4242 ) C3477_=_C4885( C3477 C4885 ) C3477_=_C5143( C3477 C5143 ) C3477_=_C5323( C3477 C5323 ) C3477_=_C5652( C3477 C5652 ) C3477_=_C6283( C3477 C6283 ) \nC3477_=_C6284( C3477 C6284 ) C3477_=_C6285( C3477 C6285 ) C3477_=_C6286( C3477 C6286 ) C3477_=_C6287( C3477 C6287 ) C3477_=_C6288( C3477 C6288 ) C3478_=_C3479( C3478 C3479 ) \nC3478_=_C3480( C3478 C3480 ) C3478_=_C3481( C3478 C3481 ) C3478_=_C3482( C3478 C3482 ) C3478_=_C3483( C3478 C3483 ) C3478_=_C3484( C3478 C3484 ) C3478_=_C3485( C3478 C3485 ) \nC3478_=_C3486( C3478 C3486 ) C3478_=_C3487( C3478 C3487 ) C3478_=_C4192( C3478 C4192 ) C3478_=_C4243( C3478 C4243 ) C3478_=_C4886( C3478 C4886 ) C3478_=_C5144( C3478 C5144 ) \nC3478_=_C5324( C3478 C5324 ) C3478_=_C5653( C3478 C5653 ) C3478_=_C6347( C3478 C6347 ) C3478_=_C6348( C3478 C6348 ) C3478_=_C6349( C3478 C6349 ) C3478_=_C6350( C3478 C6350 ) \nC3478_=_C6351( C3478 C6351 ) C3478_=_C6352( C3478 C6352 ) C3479_=_C3480( C3479 C3480 ) C3479_=_C3481( C3479 C3481 ) C3479_=_C3482( C3479 C3482 ) C3479_=_C3483( C3479 C3483 ) \nC3479_=_C3484( C3479 C3484 ) C3479_=_C3485( C3479 C3485 ) C3479_=_C3486( C3479 C3486 ) C3479_=_C3487( C3479 C3487 ) C3479_=_C4193( C3479 C4193 ) C3479_=_C4244( C3479 C4244 ) \nC3479_=_C4887( C3479 C4887 ) C3479_=_C5145( C3479 C5145 ) C3479_=_C5325( C3479 C5325 ) C3479_=_C5654( C3479 C5654 ) C3479_=_C6558( C3479 C6558 ) C3479_=_C6559( C3479 C6559 ) \nC3479_=_C6560( C3479 C6560 ) C3479_=_C6561( C3479 C6561 ) C3479_=_C6562( C3479 C6562 ) C3479_=_C6563( C3479 C6563 ) C3480_=_C3481( C3480 C3481 ) C3480_=_C3482( C3480 C3482 ) \nC3480_=_C3483( C3480 C3483 ) C3480_=_C3484( C3480 C3484 ) C3480_=_C3485( C3480 C3485 ) C3480_=_C3486( C3480 C3486 ) C3480_=_C3487( C3480 C3487 ) C3480_=_C4194( C3480 C4194 ) \nC3480_=_C4245( C3480 C4245 ) C3480_=_C4888( C3480 C4888 ) C3480_=_C5146( C3480 C5146 ) C3480_=_C5326( C3480 C5326 ) C3480_=_C5655( C3480 C5655 ) C3480_=_C6811( C3480 C6811 ) \nC3480_=_C6812( C3480 C6812 ) C3480_=_C6813( C3480 C6813 ) C3480_=_C6814( C3480 C6814 ) C3480_=_C6815( C3480 C6815 ) C3480_=_C6816( C3480 C6816 ) C3481_=_C3482( C3481 C3482 ) \nC3481_=_C3483( C3481 C3483 ) C3481_=_C3484( C3481 C3484 ) C3481_=_C3485( C3481 C3485 ) C3481_=_C3486( C3481 C3486 ) C3481_=_C3487( C3481 C3487 ) C3481_=_C4195( C3481 C4195 ) \nC3481_=_C4246( C3481 C4246 ) C3481_=_C4889( C3481 C4889 ) C3481_=_C5147(</w:t>
      </w:r>
    </w:p>
    <w:p>
      <w:pPr>
        <w:pStyle w:val="PreformattedText"/>
        <w:bidi w:val="0"/>
        <w:spacing w:before="0" w:after="0"/>
        <w:jc w:val="left"/>
        <w:rPr/>
      </w:pPr>
      <w:r>
        <w:rPr/>
        <w:t xml:space="preserve"> </w:t>
      </w:r>
      <w:r>
        <w:rPr/>
        <w:t>C3481 C5147 ) C3481_=_C5327( C3481 C5327 ) C3481_=_C5656( C3481 C5656 ) C3481_=_C7044( C3481 C7044 ) \nC3481_=_C7045( C3481 C7045 ) C3481_=_C7046( C3481 C7046 ) C3481_=_C7047( C3481 C7047 ) C3481_=_C7048( C3481 C7048 ) C3481_=_C7049( C3481 C7049 ) C3482_=_C3483( C3482 C3483 ) \nC3482_=_C3484( C3482 C3484 ) C3482_=_C3485( C3482 C3485 ) C3482_=_C3486( C3482 C3486 ) C3482_=_C3487( C3482 C3487 ) C3482_=_C4196( C3482 C4196 ) C3482_=_C4247( C3482 C4247 ) \nC3482_=_C4890( C3482 C4890 ) C3482_=_C5328( C3482 C5328 ) C3482_=_C5657( C3482 C5657 ) C3482_=_C5722( C3482 C5722 ) C3482_=_C5860( C3482 C5860 ) C3482_=_C5894( C3482 C5894 ) \nC3482_=_C6283( C3482 C6283 ) C3482_=_C6347( C3482 C6347 ) C3482_=_C6558( C3482 C6558 ) C3482_=_C6811( C3482 C6811 ) C3482_=_C7044( C3482 C7044 ) C3483_=_C3484( C3483 C3484 ) \nC3483_=_C3485( C3483 C3485 ) C3483_=_C3486( C3483 C3486 ) C3483_=_C3487( C3483 C3487 ) C3483_=_C4197( C3483 C4197 ) C3483_=_C4248( C3483 C4248 ) C3483_=_C4891( C3483 C4891 ) \nC3483_=_C5329( C3483 C5329 ) C3483_=_C5658( C3483 C5658 ) C3483_=_C5723( C3483 C5723 ) C3483_=_C5861( C3483 C5861 ) C3483_=_C5895( C3483 C5895 ) C3483_=_C6284( C3483 C6284 ) \nC3483_=_C6348( C3483 C6348 ) C3483_=_C6559( C3483 C6559 ) C3483_=_C6812( C3483 C6812 ) C3483_=_C7045( C3483 C7045 ) C3484_=_C3485( C3484 C3485 ) C3484_=_C3486( C3484 C3486 ) \nC3484_=_C3487( C3484 C3487 ) C3484_=_C4198( C3484 C4198 ) C3484_=_C4249( C3484 C4249 ) C3484_=_C4892( C3484 C4892 ) C3484_=_C5330( C3484 C5330 ) C3484_=_C5659( C3484 C5659 ) \nC3484_=_C5724( C3484 C5724 ) C3484_=_C5862( C3484 C5862 ) C3484_=_C5896( C3484 C5896 ) C3484_=_C6285( C3484 C6285 ) C3484_=_C6349( C3484 C6349 ) C3484_=_C6560( C3484 C6560 ) \nC3484_=_C6813( C3484 C6813 ) C3484_=_C7046( C3484 C7046 ) C3485_=_C3486( C3485 C3486 ) C3485_=_C3487( C3485 C3487 ) C3485_=_C4199( C3485 C4199 ) C3485_=_C4250( C3485 C4250 ) \nC3485_=_C4893( C3485 C4893 ) C3485_=_C5331( C3485 C5331 ) C3485_=_C5660( C3485 C5660 ) C3485_=_C5725( C3485 C5725 ) C3485_=_C5863( C3485 C5863 ) C3485_=_C5897( C3485 C5897 ) \nC3485_=_C6286( C3485 C6286 ) C3485_=_C6350( C3485 C6350 ) C3485_=_C6561( C3485 C6561 ) C3485_=_C6814( C3485 C6814 ) C3485_=_C7047( C3485 C7047 ) C3486_=_C3487( C3486 C3487 ) \nC3486_=_C4200( C3486 C4200 ) C3486_=_C4251( C3486 C4251 ) C3486_=_C4894( C3486 C4894 ) C3486_=_C5332( C3486 C5332 ) C3486_=_C5661( C3486 C5661 ) C3486_=_C5726( C3486 C5726 ) \nC3486_=_C5864( C3486 C5864 ) C3486_=_C5898( C3486 C5898 ) C3486_=_C6287( C3486 C6287 ) C3486_=_C6351( C3486 C6351 ) C3486_=_C6562( C3486 C6562 ) C3486_=_C6815( C3486 C6815 ) \nC3486_=_C7048( C3486 C7048 ) C3487_=_C4201( C3487 C4201 ) C3487_=_C4252( C3487 C4252 ) C3487_=_C4895( C3487 C4895 ) C3487_=_C5333( C3487 C5333 ) C3487_=_C5662( C3487 C5662 ) \nC3487_=_C5727( C3487 C5727 ) C3487_=_C5865( C3487 C5865 ) C3487_=_C5899( C3487 C5899 ) C3487_=_C6288( C3487 C6288 ) C3487_=_C6352( C3487 C6352 ) C3487_=_C6563( C3487 C6563 ) \nC3487_=_C6816( C3487 C6816 ) C3487_=_C7049( C3487 C7049 ) C4185_=_C4188( C4185 C4188 ) C4185_=_C4189( C4185 C4189 ) C4185_=_C4190( C4185 C4190 ) C4185_=_C4191( C4185 C4191 ) \nC4185_=_C4192( C4185 C4192 ) C4185_=_C4193( C4185 C4193 ) C4185_=_C4194( C4185 C4194 ) C4185_=_C4195( C4185 C4195 ) C4185_=_C4196( C4185 C4196 ) C4185_=_C4197( C4185 C4197 ) \nC4185_=_C4198( C4185 C4198 ) C4185_=_C4199( C4185 C4199 ) C4185_=_C4200( C4185 C4200 ) C4185_=_C4201( C4185 C4201 ) C4185_=_C4236( C4185 C4236 ) C4185_=_C4879( C4185 C4879 ) \nC4185_=_C5138( C4185 C5138 ) C4185_=_C5139( C4185 C5139 ) C4185_=_C5140( C4185 C5140 ) C4185_=_C5141( C4185 C5141 ) C4185_=_C5142( C4185 C5142 ) C4185_=_C5143( C4185 C5143 ) \nC4185_=_C5144( C4185 C5144 ) C4185_=_C5145( C4185 C5145 ) C4185_=_C5146( C4185 C5146 ) C4185_=_C5147( C4185 C5147 ) C4188_=_C4189( C4188 C4189 ) C4188_=_C4190( C4188 C4190 ) \nC4188_=_C4191( C4188 C4191 ) C4188_=_C4192( C4188 C4192 ) C4188_=_C4193( C4188 C4193 ) C4188_=_C4194( C4188 C4194 ) C4188_=_C4195( C4188 C4195 ) C4188_=_C4196( C4188 C4196 ) \nC4188_=_C4197( C4188 C4197 ) C4188_=_C4198( C4188 C4198 ) C4188_=_C4199( C4188 C4199 ) C4188_=_C4200( C4188 C4200 ) C4188_=_C4201( C4188 C4201 ) C4188_=_C4239( C4188 C4239 ) \nC4188_=_C4882( C4188 C4882 ) C4188_=_C5140( C4188 C5140 ) C4188_=_C5320( C4188 C5320 ) C4188_=_C5649( C4188 C5649 ) C4188_=_C5722( C4188 C5722 ) C4188_=_C5723( C4188 C5723 ) \nC4188_=_C5724( C4188 C5724 ) C4188_=_C5725( C4188 C5725 ) C4188_=_C5726( C4188 C5726 ) C4188_=_C5727( C4188 C5727 ) C4189_=_C4190( C4189 C4190 ) C4189_=_C4191( C4189 C4191 ) \nC4189_=_C4192( C4189 C4192 ) C4189_=_C4193( C4189 C4193 ) C4189_=_C4194( C4189 C4194 ) C4189_=_C4195( C4189 C4195 ) C4189_=_C4196( C4189 C4196 ) C4189_=_C4197( C4189 C4197 ) \nC4189_=_C4198( C4189 C4198 ) C4189_=_C4199( C4189 C4199 ) C4189_=_C4200( C4189 C4200 ) C4189_=_C4201( C4189 C4201 ) C4189_=_C4240( C4189 C4240 ) C4189_=_C4883( C4189 C4883 ) \nC4189_=_C5141( C4189 C5141 ) C4189_=_C5321( C4189 C5321 ) C4189_=_C5650( C4189 C5650 ) C4189_=_C5860( C4189 C5860 ) C4189_=_C5861( C4189 C5861 ) C4189_=_C5862( C4189 C5862 ) \nC4189_=_C5863( C4189 C5863 ) C4189_=_C5864( C4189 C5864 ) C4189_=_C5865( C4189 C5865 ) C4190_=_C4191( C4190 C4191 ) C4190_=_C4192( C4190 C4192 ) C4190_=_C4193( C4190 C4193 ) \nC4190_=_C4194( C4190 C4194 ) C4190_=_C4195( C4190 C4195 ) C4190_=_C4196( C4190 C4196 ) C4190_=_C4197( C4190 C4197 ) C4190_=_C4198( C4190 C4198 ) C4190_=_C4199( C4190 C4199 ) \nC4190_=_C4200( C4190 C4200 ) C4190_=_C4201( C4190 C4201 ) C4190_=_C4241( C4190 C4241 ) C4190_=_C4884( C4190 C4884 ) C4190_=_C5142( C4190 C5142 ) C4190_=_C5322( C4190 C5322 ) \nC4190_=_C5651( C4190 C5651 ) C4190_=_C5894( C4190 C5894 ) C4190_=_C5895( C4190 C5895 ) C4190_=_C5896( C4190 C5896 ) C4190_=_C5897( C4190 C5897 ) C4190_=_C5898( C4190 C5898 ) \nC4190_=_C5899( C4190 C5899 ) C4191_=_C4192( C4191 C4192 ) C4191_=_C4193( C4191 C4193 ) C4191_=_C4194( C4191 C4194 ) C4191_=_C4195( C4191 C4195 ) C4191_=_C4196( C4191 C4196 ) \nC4191_=_C4197( C4191 C4197 ) C4191_=_C4198( C4191 C4198 ) C4191_=_C4199( C4191 C4199 ) C4191_=_C4200( C4191 C4200 ) C4191_=_C4201( C4191 C4201 ) C4191_=_C4242( C4191 C4242 ) \nC4191_=_C4885( C4191 C4885 ) C4191_=_C5143( C4191 C5143 ) C4191_=_C5323( C4191 C5323 ) C4191_=_C5652( C4191 C5652 ) C4191_=_C6283( C4191 C6283 ) C4191_=_C6284( C4191 C6284 ) \nC4191_=_C6285( C4191 C6285 ) C4191_=_C6286( C4191 C6286 ) C4191_=_C6287( C4191 C6287 ) C4191_=_C6288( C4191 C6288 ) C4192_=_C4193( C4192 C4193 ) C4192_=_C4194( C4192 C4194 ) \nC4192_=_C4195( C4192 C4195 ) C4192_=_C4196( C4192 C4196 ) C4192_=_C4197( C4192 C4197 ) C4192_=_C4198( C4192 C4198 ) C4192_=_C4199( C4192 C4199 ) C4192_=_C4200( C4192 C4200 ) \nC4192_=_C4201( C4192 C4201 ) C4192_=_C4243( C4192 C4243 ) C4192_=_C4886( C4192 C4886 ) C4192_=_C5144( C4192 C5144 ) C4192_=_C5324( C4192 C5324 ) C4192_=_C5653( C4192 C5653 ) \nC4192_=_C6347( C4192 C6347 ) C4192_=_C6348( C4192 C6348 ) C4192_=_C6349( C4192 C6349 ) C4192_=_C6350( C4192 C6350 ) C4192_=_C6351( C4192 C6351 ) C4192_=_C6352( C4192 C6352 ) \nC4193_=_C4194( C4193 C4194 ) C4193_=_C4195( C4193 C4195 ) C4193_=_C4196( C4193 C4196 ) C4193_=_C4197( C4193 C4197 ) C4193_=_C4198( C4193 C4198 ) C4193_=_C4199( C4193 C4199 ) \nC4193_=_C4200( C4193 C4200 ) C4193_=_C4201( C4193 C4201 ) C4193_=_C4244( C4193 C4244 ) C4193_=_C4887( C4193 C4887 ) C4193_=_C5145( C4193 C5145 ) C4193_=_C5325( C4193 C5325 ) \nC4193_=_C5654( C4193 C5654 ) C4193_=_C6558( C4193 C6558 ) C4193_=_C6559( C4193 C6559 ) C4193_=_C6560( C4193 C6560 ) C4193_=_C6561( C4193 C6561 ) C4193_=_C6562( C4193 C6562 ) \nC4193_=_C6563( C4193 C6563 ) C4194_=_C4195( C4194 C4195 ) C4194_=_C4196( C4194 C4196 ) C4194_=_C4197( C4194 C4197 ) C4194_=_C4198( C4194 C4198 ) C4194_=_C4199( C4194 C4199 ) \nC4194_=_C4200( C4194 C4200 ) C4194_=_C4201( C4194 C4201 ) C4194_=_C4245( C4194 C4245 ) C4194_=_C4888( C4194 C4888 ) C4194_=_C5146( C4194 C5146 ) C4194_=_C5326( C4194 C5326 ) \nC4194_=_C5655( C4194 C5655 ) C4194_=_C6811( C4194 C6811 ) C4194_=_C6812( C4194 C6812 ) C4194_=_C6813( C4194 C6813 ) C4194_=_C6814( C4194 C6814 ) C4194_=_C6815( C4194 C6815 ) \nC4194_=_C6816( C4194 C6816 ) C4195_=_C4196( C4195 C4196 ) C4195_=_C4197( C4195 C4197 ) C4195_=_C4198( C4195 C4198 ) C4195_=_C4199( C4195 C4199 ) C4195_=_C4200( C4195 C4200 ) \nC4195_=_C4201( C4195 C4201 ) C4195_=_C4246( C4195 C4246 ) C4195_=_C4889( C4195 C4889 ) C4195_=_C5147( C4195 C5147 ) C4195_=_C5327( C4195 C5327 ) C4195_=_C5656( C4195 C5656 ) \nC4195_=_C7044( C4195 C7044 ) C4195_=_C7045( C4195 C7045 ) C4195_=_C7046( C4195 C7046 ) C4195_=_C7047( C4195 C7047 ) C4195_=_C7048( C4195 C7048 ) C4195_=_C7049( C4195 C7049 ) \nC4196_=_C4197( C4196 C4197 ) C4196_=_C4198( C4196 C4198 ) C4196_=_C4199( C4196 C4199 ) C4196_=_C4200( C4196 C4200 ) C4196_=_C4201( C4196 C4201 ) C4196_=_C4247( C4196 C4247 ) \nC4196_=_C4890( C4196 C4890 ) C4196_=_C5328( C4196 C5328 ) C4196_=_C5657( C4196 C5657 ) C4196_=_C5722( C4196 C5722 ) C4196_=_C5860( C4196 C5860 ) C4196_=_C5894( C4196 C5894 ) \nC4196_=_C6283( C4196 C6283 ) C4196_=_C6347( C4196 C6347 ) C4196_=_C6558( C4196 C6558 ) C4196_=_C6811( C4196 C6811 ) C4196_=_C7044( C4196 C7044 ) C4197_=_C4198( C4197 C4198 ) \nC4197_=_C4199( C4197 C4199 ) C4197_=_C4200( C4197 C4200 ) C4197_=_C4201( C4197 C4201 ) C4197_=_C4248( C4197 C4248 ) C4197_=_C4891( C4197 C4891 ) C4197_=_C5329( C4197 C5329 ) \nC4197_=_C5658( C4197 C5658 ) C4197_=_C5723( C4197 C5723 ) C4197_=_C5861( C4197 C5861 ) C4197_=_C5895( C4197 C5895 ) C4197_=_C6284( C4197 C6284 ) C4197_=_C6348( C4197 C6348 ) \nC4197_=_C6559( C4197 C6559 ) C4197_=_C6812( C4197 C6812 ) C4197_=_C7045( C4197 C7045 ) C4198_=_C4199( C4198 C4199 ) C4198_=_C4200( C4198 C4200 ) C4198_=_C4201( C4198 C4201 ) \nC4198_=_C4249( C4198 C4249 ) C4198_=_C4892( C4198 C4892 ) C4198_=_C5330( C4198 C5330 ) C4198_=_C5659( C4198 C5659 ) C4198_=_C5724( C4198 C5724 ) C4198_=_C5862( C4198 C5862 ) \nC4198_=_C5896( C4198 C5896 ) C4198_=_C6285( C4198 C6285 ) C4198_=_C6349( C4198 C6349 ) C4198_=_C6560( C4198 C6560 ) C4198_=_C6813(</w:t>
      </w:r>
    </w:p>
    <w:p>
      <w:pPr>
        <w:pStyle w:val="PreformattedText"/>
        <w:bidi w:val="0"/>
        <w:spacing w:before="0" w:after="0"/>
        <w:jc w:val="left"/>
        <w:rPr/>
      </w:pPr>
      <w:r>
        <w:rPr/>
        <w:t xml:space="preserve"> </w:t>
      </w:r>
      <w:r>
        <w:rPr/>
        <w:t>C4198 C6813 ) C4198_=_C7046( C4198 C7046 ) \nC4199_=_C4200( C4199 C4200 ) C4199_=_C4201( C4199 C4201 ) C4199_=_C4250( C4199 C4250 ) C4199_=_C4893( C4199 C4893 ) C4199_=_C5331( C4199 C5331 ) C4199_=_C5660( C4199 C5660 ) \nC4199_=_C5725( C4199 C5725 ) C4199_=_C5863( C4199 C5863 ) C4199_=_C5897( C4199 C5897 ) C4199_=_C6286( C4199 C6286 ) C4199_=_C6350( C4199 C6350 ) C4199_=_C6561( C4199 C6561 ) \nC4199_=_C6814( C4199 C6814 ) C4199_=_C7047( C4199 C7047 ) C4200_=_C4201( C4200 C4201 ) C4200_=_C4251( C4200 C4251 ) C4200_=_C4894( C4200 C4894 ) C4200_=_C5332( C4200 C5332 ) \nC4200_=_C5661( C4200 C5661 ) C4200_=_C5726( C4200 C5726 ) C4200_=_C5864( C4200 C5864 ) C4200_=_C5898( C4200 C5898 ) C4200_=_C6287( C4200 C6287 ) C4200_=_C6351( C4200 C6351 ) \nC4200_=_C6562( C4200 C6562 ) C4200_=_C6815( C4200 C6815 ) C4200_=_C7048( C4200 C7048 ) C4201_=_C4252( C4201 C4252 ) C4201_=_C4895( C4201 C4895 ) C4201_=_C5333( C4201 C5333 ) \nC4201_=_C5662( C4201 C5662 ) C4201_=_C5727( C4201 C5727 ) C4201_=_C5865( C4201 C5865 ) C4201_=_C5899( C4201 C5899 ) C4201_=_C6288( C4201 C6288 ) C4201_=_C6352( C4201 C6352 ) \nC4201_=_C6563( C4201 C6563 ) C4201_=_C6816( C4201 C6816 ) C4201_=_C7049( C4201 C7049 ) C4236_=_C4239( C4236 C4239 ) C4236_=_C4240( C4236 C4240 ) C4236_=_C4241( C4236 C4241 ) \nC4236_=_C4242( C4236 C4242 ) C4236_=_C4243( C4236 C4243 ) C4236_=_C4244( C4236 C4244 ) C4236_=_C4245( C4236 C4245 ) C4236_=_C4246( C4236 C4246 ) C4236_=_C4247( C4236 C4247 ) \nC4236_=_C4248( C4236 C4248 ) C4236_=_C4249( C4236 C4249 ) C4236_=_C4250( C4236 C4250 ) C4236_=_C4251( C4236 C4251 ) C4236_=_C4252( C4236 C4252 ) C4236_=_C4879( C4236 C4879 ) \nC4236_=_C5138( C4236 C5138 ) C4236_=_C5139( C4236 C5139 ) C4236_=_C5140( C4236 C5140 ) C4236_=_C5141( C4236 C5141 ) C4236_=_C5142( C4236 C5142 ) C4236_=_C5143( C4236 C5143 ) \nC4236_=_C5144( C4236 C5144 ) C4236_=_C5145( C4236 C5145 ) C4236_=_C5146( C4236 C5146 ) C4236_=_C5147( C4236 C5147 ) C4239_=_C4240( C4239 C4240 ) C4239_=_C4241( C4239 C4241 ) \nC4239_=_C4242( C4239 C4242 ) C4239_=_C4243( C4239 C4243 ) C4239_=_C4244( C4239 C4244 ) C4239_=_C4245( C4239 C4245 ) C4239_=_C4246( C4239 C4246 ) C4239_=_C4247( C4239 C4247 ) \nC4239_=_C4248( C4239 C4248 ) C4239_=_C4249( C4239 C4249 ) C4239_=_C4250( C4239 C4250 ) C4239_=_C4251( C4239 C4251 ) C4239_=_C4252( C4239 C4252 ) C4239_=_C4882( C4239 C4882 ) \nC4239_=_C5140( C4239 C5140 ) C4239_=_C5320( C4239 C5320 ) C4239_=_C5649( C4239 C5649 ) C4239_=_C5722( C4239 C5722 ) C4239_=_C5723( C4239 C5723 ) C4239_=_C5724( C4239 C5724 ) \nC4239_=_C5725( C4239 C5725 ) C4239_=_C5726( C4239 C5726 ) C4239_=_C5727( C4239 C5727 ) C4240_=_C4241( C4240 C4241 ) C4240_=_C4242( C4240 C4242 ) C4240_=_C4243( C4240 C4243 ) \nC4240_=_C4244( C4240 C4244 ) C4240_=_C4245( C4240 C4245 ) C4240_=_C4246( C4240 C4246 ) C4240_=_C4247( C4240 C4247 ) C4240_=_C4248( C4240 C4248 ) C4240_=_C4249( C4240 C4249 ) \nC4240_=_C4250( C4240 C4250 ) C4240_=_C4251( C4240 C4251 ) C4240_=_C4252( C4240 C4252 ) C4240_=_C4883( C4240 C4883 ) C4240_=_C5141( C4240 C5141 ) C4240_=_C5321( C4240 C5321 ) \nC4240_=_C5650( C4240 C5650 ) C4240_=_C5860( C4240 C5860 ) C4240_=_C5861( C4240 C5861 ) C4240_=_C5862( C4240 C5862 ) C4240_=_C5863( C4240 C5863 ) C4240_=_C5864( C4240 C5864 ) \nC4240_=_C5865( C4240 C5865 ) C4241_=_C4242( C4241 C4242 ) C4241_=_C4243( C4241 C4243 ) C4241_=_C4244( C4241 C4244 ) C4241_=_C4245( C4241 C4245 ) C4241_=_C4246( C4241 C4246 ) \nC4241_=_C4247( C4241 C4247 ) C4241_=_C4248( C4241 C4248 ) C4241_=_C4249( C4241 C4249 ) C4241_=_C4250( C4241 C4250 ) C4241_=_C4251( C4241 C4251 ) C4241_=_C4252( C4241 C4252 ) \nC4241_=_C4884( C4241 C4884 ) C4241_=_C5142( C4241 C5142 ) C4241_=_C5322( C4241 C5322 ) C4241_=_C5651( C4241 C5651 ) C4241_=_C5894( C4241 C5894 ) C4241_=_C5895( C4241 C5895 ) \nC4241_=_C5896( C4241 C5896 ) C4241_=_C5897( C4241 C5897 ) C4241_=_C5898( C4241 C5898 ) C4241_=_C5899( C4241 C5899 ) C4242_=_C4243( C4242 C4243 ) C4242_=_C4244( C4242 C4244 ) \nC4242_=_C4245( C4242 C4245 ) C4242_=_C4246( C4242 C4246 ) C4242_=_C4247( C4242 C4247 ) C4242_=_C4248( C4242 C4248 ) C4242_=_C4249( C4242 C4249 ) C4242_=_C4250( C4242 C4250 ) \nC4242_=_C4251( C4242 C4251 ) C4242_=_C4252( C4242 C4252 ) C4242_=_C4885( C4242 C4885 ) C4242_=_C5143( C4242 C5143 ) C4242_=_C5323( C4242 C5323 ) C4242_=_C5652( C4242 C5652 ) \nC4242_=_C6283( C4242 C6283 ) C4242_=_C6284( C4242 C6284 ) C4242_=_C6285( C4242 C6285 ) C4242_=_C6286( C4242 C6286 ) C4242_=_C6287( C4242 C6287 ) C4242_=_C6288( C4242 C6288 ) \nC4243_=_C4244( C4243 C4244 ) C4243_=_C4245( C4243 C4245 ) C4243_=_C4246( C4243 C4246 ) C4243_=_C4247( C4243 C4247 ) C4243_=_C4248( C4243 C4248 ) C4243_=_C4249( C4243 C4249 ) \nC4243_=_C4250( C4243 C4250 ) C4243_=_C4251( C4243 C4251 ) C4243_=_C4252( C4243 C4252 ) C4243_=_C4886( C4243 C4886 ) C4243_=_C5144( C4243 C5144 ) C4243_=_C5324( C4243 C5324 ) \nC4243_=_C5653( C4243 C5653 ) C4243_=_C6347( C4243 C6347 ) C4243_=_C6348( C4243 C6348 ) C4243_=_C6349( C4243 C6349 ) C4243_=_C6350( C4243 C6350 ) C4243_=_C6351( C4243 C6351 ) \nC4243_=_C6352( C4243 C6352 ) C4244_=_C4245( C4244 C4245 ) C4244_=_C4246( C4244 C4246 ) C4244_=_C4247( C4244 C4247 ) C4244_=_C4248( C4244 C4248 ) C4244_=_C4249( C4244 C4249 ) \nC4244_=_C4250( C4244 C4250 ) C4244_=_C4251( C4244 C4251 ) C4244_=_C4252( C4244 C4252 ) C4244_=_C4887( C4244 C4887 ) C4244_=_C5145( C4244 C5145 ) C4244_=_C5325( C4244 C5325 ) \nC4244_=_C5654( C4244 C5654 ) C4244_=_C6558( C4244 C6558 ) C4244_=_C6559( C4244 C6559 ) C4244_=_C6560( C4244 C6560 ) C4244_=_C6561( C4244 C6561 ) C4244_=_C6562( C4244 C6562 ) \nC4244_=_C6563( C4244 C6563 ) C4245_=_C4246( C4245 C4246 ) C4245_=_C4247( C4245 C4247 ) C4245_=_C4248( C4245 C4248 ) C4245_=_C4249( C4245 C4249 ) C4245_=_C4250( C4245 C4250 ) \nC4245_=_C4251( C4245 C4251 ) C4245_=_C4252( C4245 C4252 ) C4245_=_C4888( C4245 C4888 ) C4245_=_C5146( C4245 C5146 ) C4245_=_C5326( C4245 C5326 ) C4245_=_C5655( C4245 C5655 ) \nC4245_=_C6811( C4245 C6811 ) C4245_=_C6812( C4245 C6812 ) C4245_=_C6813( C4245 C6813 ) C4245_=_C6814( C4245 C6814 ) C4245_=_C6815( C4245 C6815 ) C4245_=_C6816( C4245 C6816 ) \nC4246_=_C4247( C4246 C4247 ) C4246_=_C4248( C4246 C4248 ) C4246_=_C4249( C4246 C4249 ) C4246_=_C4250( C4246 C4250 ) C4246_=_C4251( C4246 C4251 ) C4246_=_C4252( C4246 C4252 ) \nC4246_=_C4889( C4246 C4889 ) C4246_=_C5147( C4246 C5147 ) C4246_=_C5327( C4246 C5327 ) C4246_=_C5656( C4246 C5656 ) C4246_=_C7044( C4246 C7044 ) C4246_=_C7045( C4246 C7045 ) \nC4246_=_C7046( C4246 C7046 ) C4246_=_C7047( C4246 C7047 ) C4246_=_C7048( C4246 C7048 ) C4246_=_C7049( C4246 C7049 ) C4247_=_C4248( C4247 C4248 ) C4247_=_C4249( C4247 C4249 ) \nC4247_=_C4250( C4247 C4250 ) C4247_=_C4251( C4247 C4251 ) C4247_=_C4252( C4247 C4252 ) C4247_=_C4890( C4247 C4890 ) C4247_=_C5328( C4247 C5328 ) C4247_=_C5657( C4247 C5657 ) \nC4247_=_C5722( C4247 C5722 ) C4247_=_C5860( C4247 C5860 ) C4247_=_C5894( C4247 C5894 ) C4247_=_C6283( C4247 C6283 ) C4247_=_C6347( C4247 C6347 ) C4247_=_C6558( C4247 C6558 ) \nC4247_=_C6811( C4247 C6811 ) C4247_=_C7044( C4247 C7044 ) C4248_=_C4249( C4248 C4249 ) C4248_=_C4250( C4248 C4250 ) C4248_=_C4251( C4248 C4251 ) C4248_=_C4252( C4248 C4252 ) \nC4248_=_C4891( C4248 C4891 ) C4248_=_C5329( C4248 C5329 ) C4248_=_C5658( C4248 C5658 ) C4248_=_C5723( C4248 C5723 ) C4248_=_C5861( C4248 C5861 ) C4248_=_C5895( C4248 C5895 ) \nC4248_=_C6284( C4248 C6284 ) C4248_=_C6348( C4248 C6348 ) C4248_=_C6559( C4248 C6559 ) C4248_=_C6812( C4248 C6812 ) C4248_=_C7045( C4248 C7045 ) C4249_=_C4250( C4249 C4250 ) \nC4249_=_C4251( C4249 C4251 ) C4249_=_C4252( C4249 C4252 ) C4249_=_C4892( C4249 C4892 ) C4249_=_C5330( C4249 C5330 ) C4249_=_C5659( C4249 C5659 ) C4249_=_C5724( C4249 C5724 ) \nC4249_=_C5862( C4249 C5862 ) C4249_=_C5896( C4249 C5896 ) C4249_=_C6285( C4249 C6285 ) C4249_=_C6349( C4249 C6349 ) C4249_=_C6560( C4249 C6560 ) C4249_=_C6813( C4249 C6813 ) \nC4249_=_C7046( C4249 C7046 ) C4250_=_C4251( C4250 C4251 ) C4250_=_C4252( C4250 C4252 ) C4250_=_C4893( C4250 C4893 ) C4250_=_C5331( C4250 C5331 ) C4250_=_C5660( C4250 C5660 ) \nC4250_=_C5725( C4250 C5725 ) C4250_=_C5863( C4250 C5863 ) C4250_=_C5897( C4250 C5897 ) C4250_=_C6286( C4250 C6286 ) C4250_=_C6350( C4250 C6350 ) C4250_=_C6561( C4250 C6561 ) \nC4250_=_C6814( C4250 C6814 ) C4250_=_C7047( C4250 C7047 ) C4251_=_C4252( C4251 C4252 ) C4251_=_C4894( C4251 C4894 ) C4251_=_C5332( C4251 C5332 ) C4251_=_C5661( C4251 C5661 ) \nC4251_=_C5726( C4251 C5726 ) C4251_=_C5864( C4251 C5864 ) C4251_=_C5898( C4251 C5898 ) C4251_=_C6287( C4251 C6287 ) C4251_=_C6351( C4251 C6351 ) C4251_=_C6562( C4251 C6562 ) \nC4251_=_C6815( C4251 C6815 ) C4251_=_C7048( C4251 C7048 ) C4252_=_C4895( C4252 C4895 ) C4252_=_C5333( C4252 C5333 ) C4252_=_C5662( C4252 C5662 ) C4252_=_C5727( C4252 C5727 ) \nC4252_=_C5865( C4252 C5865 ) C4252_=_C5899( C4252 C5899 ) C4252_=_C6288( C4252 C6288 ) C4252_=_C6352( C4252 C6352 ) C4252_=_C6563( C4252 C6563 ) C4252_=_C6816( C4252 C6816 ) \nC4252_=_C7049( C4252 C7049 ) C4879_=_C4882( C4879 C4882 ) C4879_=_C4883( C4879 C4883 ) C4879_=_C4884( C4879 C4884 ) C4879_=_C4885( C4879 C4885 ) C4879_=_C4886( C4879 C4886 ) \nC4879_=_C4887( C4879 C4887 ) C4879_=_C4888( C4879 C4888 ) C4879_=_C4889( C4879 C4889 ) C4879_=_C4890( C4879 C4890 ) C4879_=_C4891( C4879 C4891 ) C4879_=_C4892( C4879 C4892 ) \nC4879_=_C4893( C4879 C4893 ) C4879_=_C4894( C4879 C4894 ) C4879_=_C4895( C4879 C4895 ) C4879_=_C5138( C4879 C5138 ) C4879_=_C5139( C4879 C5139 ) C4879_=_C5140( C4879 C5140 ) \nC4879_=_C5141( C4879 C5141 ) C4879_=_C5142( C4879 C5142 ) C4879_=_C5143( C4879 C5143 ) C4879_=_C5144( C4879 C5144 ) C4879_=_C5145( C4879 C5145 ) C4879_=_C5146( C4879 C5146 ) \nC4879_=_C5147( C4879 C5147 ) C4882_=_C4883( C4882 C4883 ) C4882_=_C4884( C4882 C4884 ) C4882_=_C4885( C4882 C4885 ) C4882_=_C4886( C4882 C4886 ) C4882_=_C4887( C4882 C4887 ) \nC4882_=_C4888( C4882 C4888 ) C4882_=_C4889( C4882 C4889 ) C4882_=_C4890( C4882 C4890 ) C4882_=_C4891( C4882 C4891 ) C4882_=_C4892( C4882 C4892 ) C4882_=_C4893( C4882 C4893 ) \nC4882_=_C4894(</w:t>
      </w:r>
    </w:p>
    <w:p>
      <w:pPr>
        <w:pStyle w:val="PreformattedText"/>
        <w:bidi w:val="0"/>
        <w:spacing w:before="0" w:after="0"/>
        <w:jc w:val="left"/>
        <w:rPr/>
      </w:pPr>
      <w:r>
        <w:rPr/>
        <w:t xml:space="preserve"> </w:t>
      </w:r>
      <w:r>
        <w:rPr/>
        <w:t>C4882 C4894 ) C4882_=_C4895( C4882 C4895 ) C4882_=_C5140( C4882 C5140 ) C4882_=_C5320( C4882 C5320 ) C4882_=_C5649( C4882 C5649 ) C4882_=_C5722( C4882 C5722 ) \nC4882_=_C5723( C4882 C5723 ) C4882_=_C5724( C4882 C5724 ) C4882_=_C5725( C4882 C5725 ) C4882_=_C5726( C4882 C5726 ) C4882_=_C5727( C4882 C5727 ) C4883_=_C4884( C4883 C4884 ) \nC4883_=_C4885( C4883 C4885 ) C4883_=_C4886( C4883 C4886 ) C4883_=_C4887( C4883 C4887 ) C4883_=_C4888( C4883 C4888 ) C4883_=_C4889( C4883 C4889 ) C4883_=_C4890( C4883 C4890 ) \nC4883_=_C4891( C4883 C4891 ) C4883_=_C4892( C4883 C4892 ) C4883_=_C4893( C4883 C4893 ) C4883_=_C4894( C4883 C4894 ) C4883_=_C4895( C4883 C4895 ) C4883_=_C5141( C4883 C5141 ) \nC4883_=_C5321( C4883 C5321 ) C4883_=_C5650( C4883 C5650 ) C4883_=_C5860( C4883 C5860 ) C4883_=_C5861( C4883 C5861 ) C4883_=_C5862( C4883 C5862 ) C4883_=_C5863( C4883 C5863 ) \nC4883_=_C5864( C4883 C5864 ) C4883_=_C5865( C4883 C5865 ) C4884_=_C4885( C4884 C4885 ) C4884_=_C4886( C4884 C4886 ) C4884_=_C4887( C4884 C4887 ) C4884_=_C4888( C4884 C4888 ) \nC4884_=_C4889( C4884 C4889 ) C4884_=_C4890( C4884 C4890 ) C4884_=_C4891( C4884 C4891 ) C4884_=_C4892( C4884 C4892 ) C4884_=_C4893( C4884 C4893 ) C4884_=_C4894( C4884 C4894 ) \nC4884_=_C4895( C4884 C4895 ) C4884_=_C5142( C4884 C5142 ) C4884_=_C5322( C4884 C5322 ) C4884_=_C5651( C4884 C5651 ) C4884_=_C5894( C4884 C5894 ) C4884_=_C5895( C4884 C5895 ) \nC4884_=_C5896( C4884 C5896 ) C4884_=_C5897( C4884 C5897 ) C4884_=_C5898( C4884 C5898 ) C4884_=_C5899( C4884 C5899 ) C4885_=_C4886( C4885 C4886 ) C4885_=_C4887( C4885 C4887 ) \nC4885_=_C4888( C4885 C4888 ) C4885_=_C4889( C4885 C4889 ) C4885_=_C4890( C4885 C4890 ) C4885_=_C4891( C4885 C4891 ) C4885_=_C4892( C4885 C4892 ) C4885_=_C4893( C4885 C4893 ) \nC4885_=_C4894( C4885 C4894 ) C4885_=_C4895( C4885 C4895 ) C4885_=_C5143( C4885 C5143 ) C4885_=_C5323( C4885 C5323 ) C4885_=_C5652( C4885 C5652 ) C4885_=_C6283( C4885 C6283 ) \nC4885_=_C6284( C4885 C6284 ) C4885_=_C6285( C4885 C6285 ) C4885_=_C6286( C4885 C6286 ) C4885_=_C6287( C4885 C6287 ) C4885_=_C6288( C4885 C6288 ) C4886_=_C4887( C4886 C4887 ) \nC4886_=_C4888( C4886 C4888 ) C4886_=_C4889( C4886 C4889 ) C4886_=_C4890( C4886 C4890 ) C4886_=_C4891( C4886 C4891 ) C4886_=_C4892( C4886 C4892 ) C4886_=_C4893( C4886 C4893 ) \nC4886_=_C4894( C4886 C4894 ) C4886_=_C4895( C4886 C4895 ) C4886_=_C5144( C4886 C5144 ) C4886_=_C5324( C4886 C5324 ) C4886_=_C5653( C4886 C5653 ) C4886_=_C6347( C4886 C6347 ) \nC4886_=_C6348( C4886 C6348 ) C4886_=_C6349( C4886 C6349 ) C4886_=_C6350( C4886 C6350 ) C4886_=_C6351( C4886 C6351 ) C4886_=_C6352( C4886 C6352 ) C4887_=_C4888( C4887 C4888 ) \nC4887_=_C4889( C4887 C4889 ) C4887_=_C4890( C4887 C4890 ) C4887_=_C4891( C4887 C4891 ) C4887_=_C4892( C4887 C4892 ) C4887_=_C4893( C4887 C4893 ) C4887_=_C4894( C4887 C4894 ) \nC4887_=_C4895( C4887 C4895 ) C4887_=_C5145( C4887 C5145 ) C4887_=_C5325( C4887 C5325 ) C4887_=_C5654( C4887 C5654 ) C4887_=_C6558( C4887 C6558 ) C4887_=_C6559( C4887 C6559 ) \nC4887_=_C6560( C4887 C6560 ) C4887_=_C6561( C4887 C6561 ) C4887_=_C6562( C4887 C6562 ) C4887_=_C6563( C4887 C6563 ) C4888_=_C4889( C4888 C4889 ) C4888_=_C4890( C4888 C4890 ) \nC4888_=_C4891( C4888 C4891 ) C4888_=_C4892( C4888 C4892 ) C4888_=_C4893( C4888 C4893 ) C4888_=_C4894( C4888 C4894 ) C4888_=_C4895( C4888 C4895 ) C4888_=_C5146( C4888 C5146 ) \nC4888_=_C5326( C4888 C5326 ) C4888_=_C5655( C4888 C5655 ) C4888_=_C6811( C4888 C6811 ) C4888_=_C6812( C4888 C6812 ) C4888_=_C6813( C4888 C6813 ) C4888_=_C6814( C4888 C6814 ) \nC4888_=_C6815( C4888 C6815 ) C4888_=_C6816( C4888 C6816 ) C4889_=_C4890( C4889 C4890 ) C4889_=_C4891( C4889 C4891 ) C4889_=_C4892( C4889 C4892 ) C4889_=_C4893( C4889 C4893 ) \nC4889_=_C4894( C4889 C4894 ) C4889_=_C4895( C4889 C4895 ) C4889_=_C5147( C4889 C5147 ) C4889_=_C5327( C4889 C5327 ) C4889_=_C5656( C4889 C5656 ) C4889_=_C7044( C4889 C7044 ) \nC4889_=_C7045( C4889 C7045 ) C4889_=_C7046( C4889 C7046 ) C4889_=_C7047( C4889 C7047 ) C4889_=_C7048( C4889 C7048 ) C4889_=_C7049( C4889 C7049 ) C4890_=_C4891( C4890 C4891 ) \nC4890_=_C4892( C4890 C4892 ) C4890_=_C4893( C4890 C4893 ) C4890_=_C4894( C4890 C4894 ) C4890_=_C4895( C4890 C4895 ) C4890_=_C5328( C4890 C5328 ) C4890_=_C5657( C4890 C5657 ) \nC4890_=_C5722( C4890 C5722 ) C4890_=_C5860( C4890 C5860 ) C4890_=_C5894( C4890 C5894 ) C4890_=_C6283( C4890 C6283 ) C4890_=_C6347( C4890 C6347 ) C4890_=_C6558( C4890 C6558 ) \nC4890_=_C6811( C4890 C6811 ) C4890_=_C7044( C4890 C7044 ) C4891_=_C4892( C4891 C4892 ) C4891_=_C4893( C4891 C4893 ) C4891_=_C4894( C4891 C4894 ) C4891_=_C4895( C4891 C4895 ) \nC4891_=_C5329( C4891 C5329 ) C4891_=_C5658( C4891 C5658 ) C4891_=_C5723( C4891 C5723 ) C4891_=_C5861( C4891 C5861 ) C4891_=_C5895( C4891 C5895 ) C4891_=_C6284( C4891 C6284 ) \nC4891_=_C6348( C4891 C6348 ) C4891_=_C6559( C4891 C6559 ) C4891_=_C6812( C4891 C6812 ) C4891_=_C7045( C4891 C7045 ) C4892_=_C4893( C4892 C4893 ) C4892_=_C4894( C4892 C4894 ) \nC4892_=_C4895( C4892 C4895 ) C4892_=_C5330( C4892 C5330 ) C4892_=_C5659( C4892 C5659 ) C4892_=_C5724( C4892 C5724 ) C4892_=_C5862( C4892 C5862 ) C4892_=_C5896( C4892 C5896 ) \nC4892_=_C6285( C4892 C6285 ) C4892_=_C6349( C4892 C6349 ) C4892_=_C6560( C4892 C6560 ) C4892_=_C6813( C4892 C6813 ) C4892_=_C7046( C4892 C7046 ) C4893_=_C4894( C4893 C4894 ) \nC4893_=_C4895( C4893 C4895 ) C4893_=_C5331( C4893 C5331 ) C4893_=_C5660( C4893 C5660 ) C4893_=_C5725( C4893 C5725 ) C4893_=_C5863( C4893 C5863 ) C4893_=_C5897( C4893 C5897 ) \nC4893_=_C6286( C4893 C6286 ) C4893_=_C6350( C4893 C6350 ) C4893_=_C6561( C4893 C6561 ) C4893_=_C6814( C4893 C6814 ) C4893_=_C7047( C4893 C7047 ) C4894_=_C4895( C4894 C4895 ) \nC4894_=_C5332( C4894 C5332 ) C4894_=_C5661( C4894 C5661 ) C4894_=_C5726( C4894 C5726 ) C4894_=_C5864( C4894 C5864 ) C4894_=_C5898( C4894 C5898 ) C4894_=_C6287( C4894 C6287 ) \nC4894_=_C6351( C4894 C6351 ) C4894_=_C6562( C4894 C6562 ) C4894_=_C6815( C4894 C6815 ) C4894_=_C7048( C4894 C7048 ) C4895_=_C5333( C4895 C5333 ) C4895_=_C5662( C4895 C5662 ) \nC4895_=_C5727( C4895 C5727 ) C4895_=_C5865( C4895 C5865 ) C4895_=_C5899( C4895 C5899 ) C4895_=_C6288( C4895 C6288 ) C4895_=_C6352( C4895 C6352 ) C4895_=_C6563( C4895 C6563 ) \nC4895_=_C6816( C4895 C6816 ) C4895_=_C7049( C4895 C7049 ) C5138_=_C5139( C5138 C5139 ) C5138_=_C5140( C5138 C5140 ) C5138_=_C5141( C5138 C5141 ) C5138_=_C5142( C5138 C5142 ) \nC5138_=_C5143( C5138 C5143 ) C5138_=_C5144( C5138 C5144 ) C5138_=_C5145( C5138 C5145 ) C5138_=_C5146( C5138 C5146 ) C5138_=_C5147( C5138 C5147 ) C5138_=_C5320( C5138 C5320 ) \nC5138_=_C5321( C5138 C5321 ) C5138_=_C5322( C5138 C5322 ) C5138_=_C5323( C5138 C5323 ) C5138_=_C5324( C5138 C5324 ) C5138_=_C5325( C5138 C5325 ) C5138_=_C5326( C5138 C5326 ) \nC5138_=_C5327( C5138 C5327 ) C5138_=_C5328( C5138 C5328 ) C5138_=_C5329( C5138 C5329 ) C5138_=_C5330( C5138 C5330 ) C5138_=_C5331( C5138 C5331 ) C5138_=_C5332( C5138 C5332 ) \nC5138_=_C5333( C5138 C5333 ) C5139_=_C5140( C5139 C5140 ) C5139_=_C5141( C5139 C5141 ) C5139_=_C5142( C5139 C5142 ) C5139_=_C5143( C5139 C5143 ) C5139_=_C5144( C5139 C5144 ) \nC5139_=_C5145( C5139 C5145 ) C5139_=_C5146( C5139 C5146 ) C5139_=_C5147( C5139 C5147 ) C5139_=_C5649( C5139 C5649 ) C5139_=_C5650( C5139 C5650 ) C5139_=_C5651( C5139 C5651 ) \nC5139_=_C5652( C5139 C5652 ) C5139_=_C5653( C5139 C5653 ) C5139_=_C5654( C5139 C5654 ) C5139_=_C5655( C5139 C5655 ) C5139_=_C5656( C5139 C5656 ) C5139_=_C5657( C5139 C5657 ) \nC5139_=_C5658( C5139 C5658 ) C5139_=_C5659( C5139 C5659 ) C5139_=_C5660( C5139 C5660 ) C5139_=_C5661( C5139 C5661 ) C5139_=_C5662( C5139 C5662 ) C5140_=_C5141( C5140 C5141 ) \nC5140_=_C5142( C5140 C5142 ) C5140_=_C5143( C5140 C5143 ) C5140_=_C5144( C5140 C5144 ) C5140_=_C5145( C5140 C5145 ) C5140_=_C5146( C5140 C5146 ) C5140_=_C5147( C5140 C5147 ) \nC5140_=_C5320( C5140 C5320 ) C5140_=_C5649( C5140 C5649 ) C5140_=_C5722( C5140 C5722 ) C5140_=_C5723( C5140 C5723 ) C5140_=_C5724( C5140 C5724 ) C5140_=_C5725( C5140 C5725 ) \nC5140_=_C5726( C5140 C5726 ) C5140_=_C5727( C5140 C5727 ) C5141_=_C5142( C5141 C5142 ) C5141_=_C5143( C5141 C5143 ) C5141_=_C5144( C5141 C5144 ) C5141_=_C5145( C5141 C5145 ) \nC5141_=_C5146( C5141 C5146 ) C5141_=_C5147( C5141 C5147 ) C5141_=_C5321( C5141 C5321 ) C5141_=_C5650( C5141 C5650 ) C5141_=_C5860( C5141 C5860 ) C5141_=_C5861( C5141 C5861 ) \nC5141_=_C5862( C5141 C5862 ) C5141_=_C5863( C5141 C5863 ) C5141_=_C5864( C5141 C5864 ) C5141_=_C5865( C5141 C5865 ) C5142_=_C5143( C5142 C5143 ) C5142_=_C5144( C5142 C5144 ) \nC5142_=_C5145( C5142 C5145 ) C5142_=_C5146( C5142 C5146 ) C5142_=_C5147( C5142 C5147 ) C5142_=_C5322( C5142 C5322 ) C5142_=_C5651( C5142 C5651 ) C5142_=_C5894( C5142 C5894 ) \nC5142_=_C5895( C5142 C5895 ) C5142_=_C5896( C5142 C5896 ) C5142_=_C5897( C5142 C5897 ) C5142_=_C5898( C5142 C5898 ) C5142_=_C5899( C5142 C5899 ) C5143_=_C5144( C5143 C5144 ) \nC5143_=_C5145( C5143 C5145 ) C5143_=_C5146( C5143 C5146 ) C5143_=_C5147( C5143 C5147 ) C5143_=_C5323( C5143 C5323 ) C5143_=_C5652( C5143 C5652 ) C5143_=_C6283( C5143 C6283 ) \nC5143_=_C6284( C5143 C6284 ) C5143_=_C6285( C5143 C6285 ) C5143_=_C6286( C5143 C6286 ) C5143_=_C6287( C5143 C6287 ) C5143_=_C6288( C5143 C6288 ) C5144_=_C5145( C5144 C5145 ) \nC5144_=_C5146( C5144 C5146 ) C5144_=_C5147( C5144 C5147 ) C5144_=_C5324( C5144 C5324 ) C5144_=_C5653( C5144 C5653 ) C5144_=_C6347( C5144 C6347 ) C5144_=_C6348( C5144 C6348 ) \nC5144_=_C6349( C5144 C6349 ) C5144_=_C6350( C5144 C6350 ) C5144_=_C6351( C5144 C6351 ) C5144_=_C6352( C5144 C6352 ) C5145_=_C5146( C5145 C5146 ) C5145_=_C5147( C5145 C5147 ) \nC5145_=_C5325( C5145 C5325 ) C5145_=_C5654( C5145 C5654 ) C5145_=_C6558( C5145 C6558 ) C5145_=_C6559( C5145 C6559 ) C5145_=_C6560( C5145 C6560 ) C5145_=_C6561( C5145 C6561 ) \nC5145_=_C6562( C5145 C6562 ) C5145_=_C6563( C5145 C6563 ) C5146_=_C5147( C5146 C5147 ) C5146_=_C5326( C5146 C5326 ) C5146_=_C5655( C5146 C5655 ) C5146_=_C6811( C5146 C6811 ) \nC5146_=_C6812( C5146 C6812 ) C5146_=_C6813( C5146 C6813 ) C5146_=_C6814(</w:t>
      </w:r>
    </w:p>
    <w:p>
      <w:pPr>
        <w:pStyle w:val="PreformattedText"/>
        <w:bidi w:val="0"/>
        <w:spacing w:before="0" w:after="0"/>
        <w:jc w:val="left"/>
        <w:rPr/>
      </w:pPr>
      <w:r>
        <w:rPr/>
        <w:t xml:space="preserve"> </w:t>
      </w:r>
      <w:r>
        <w:rPr/>
        <w:t>C5146 C6814 ) C5146_=_C6815( C5146 C6815 ) C5146_=_C6816( C5146 C6816 ) C5147_=_C5327( C5147 C5327 ) \nC5147_=_C5656( C5147 C5656 ) C5147_=_C7044( C5147 C7044 ) C5147_=_C7045( C5147 C7045 ) C5147_=_C7046( C5147 C7046 ) C5147_=_C7047( C5147 C7047 ) C5147_=_C7048( C5147 C7048 ) \nC5147_=_C7049( C5147 C7049 ) C5320_=_C5321( C5320 C5321 ) C5320_=_C5322( C5320 C5322 ) C5320_=_C5323( C5320 C5323 ) C5320_=_C5324( C5320 C5324 ) C5320_=_C5325( C5320 C5325 ) \nC5320_=_C5326( C5320 C5326 ) C5320_=_C5327( C5320 C5327 ) C5320_=_C5328( C5320 C5328 ) C5320_=_C5329( C5320 C5329 ) C5320_=_C5330( C5320 C5330 ) C5320_=_C5331( C5320 C5331 ) \nC5320_=_C5332( C5320 C5332 ) C5320_=_C5333( C5320 C5333 ) C5320_=_C5649( C5320 C5649 ) C5320_=_C5722( C5320 C5722 ) C5320_=_C5723( C5320 C5723 ) C5320_=_C5724( C5320 C5724 ) \nC5320_=_C5725( C5320 C5725 ) C5320_=_C5726( C5320 C5726 ) C5320_=_C5727( C5320 C5727 ) C5321_=_C5322( C5321 C5322 ) C5321_=_C5323( C5321 C5323 ) C5321_=_C5324( C5321 C5324 ) \nC5321_=_C5325( C5321 C5325 ) C5321_=_C5326( C5321 C5326 ) C5321_=_C5327( C5321 C5327 ) C5321_=_C5328( C5321 C5328 ) C5321_=_C5329( C5321 C5329 ) C5321_=_C5330( C5321 C5330 ) \nC5321_=_C5331( C5321 C5331 ) C5321_=_C5332( C5321 C5332 ) C5321_=_C5333( C5321 C5333 ) C5321_=_C5650( C5321 C5650 ) C5321_=_C5860( C5321 C5860 ) C5321_=_C5861( C5321 C5861 ) \nC5321_=_C5862( C5321 C5862 ) C5321_=_C5863( C5321 C5863 ) C5321_=_C5864( C5321 C5864 ) C5321_=_C5865( C5321 C5865 ) C5322_=_C5323( C5322 C5323 ) C5322_=_C5324( C5322 C5324 ) \nC5322_=_C5325( C5322 C5325 ) C5322_=_C5326( C5322 C5326 ) C5322_=_C5327( C5322 C5327 ) C5322_=_C5328( C5322 C5328 ) C5322_=_C5329( C5322 C5329 ) C5322_=_C5330( C5322 C5330 ) \nC5322_=_C5331( C5322 C5331 ) C5322_=_C5332( C5322 C5332 ) C5322_=_C5333( C5322 C5333 ) C5322_=_C5651( C5322 C5651 ) C5322_=_C5894( C5322 C5894 ) C5322_=_C5895( C5322 C5895 ) \nC5322_=_C5896( C5322 C5896 ) C5322_=_C5897( C5322 C5897 ) C5322_=_C5898( C5322 C5898 ) C5322_=_C5899( C5322 C5899 ) C5323_=_C5324( C5323 C5324 ) C5323_=_C5325( C5323 C5325 ) \nC5323_=_C5326( C5323 C5326 ) C5323_=_C5327( C5323 C5327 ) C5323_=_C5328( C5323 C5328 ) C5323_=_C5329( C5323 C5329 ) C5323_=_C5330( C5323 C5330 ) C5323_=_C5331( C5323 C5331 ) \nC5323_=_C5332( C5323 C5332 ) C5323_=_C5333( C5323 C5333 ) C5323_=_C5652( C5323 C5652 ) C5323_=_C6283( C5323 C6283 ) C5323_=_C6284( C5323 C6284 ) C5323_=_C6285( C5323 C6285 ) \nC5323_=_C6286( C5323 C6286 ) C5323_=_C6287( C5323 C6287 ) C5323_=_C6288( C5323 C6288 ) C5324_=_C5325( C5324 C5325 ) C5324_=_C5326( C5324 C5326 ) C5324_=_C5327( C5324 C5327 ) \nC5324_=_C5328( C5324 C5328 ) C5324_=_C5329( C5324 C5329 ) C5324_=_C5330( C5324 C5330 ) C5324_=_C5331( C5324 C5331 ) C5324_=_C5332( C5324 C5332 ) C5324_=_C5333( C5324 C5333 ) \nC5324_=_C5653( C5324 C5653 ) C5324_=_C6347( C5324 C6347 ) C5324_=_C6348( C5324 C6348 ) C5324_=_C6349( C5324 C6349 ) C5324_=_C6350( C5324 C6350 ) C5324_=_C6351( C5324 C6351 ) \nC5324_=_C6352( C5324 C6352 ) C5325_=_C5326( C5325 C5326 ) C5325_=_C5327( C5325 C5327 ) C5325_=_C5328( C5325 C5328 ) C5325_=_C5329( C5325 C5329 ) C5325_=_C5330( C5325 C5330 ) \nC5325_=_C5331( C5325 C5331 ) C5325_=_C5332( C5325 C5332 ) C5325_=_C5333( C5325 C5333 ) C5325_=_C5654( C5325 C5654 ) C5325_=_C6558( C5325 C6558 ) C5325_=_C6559( C5325 C6559 ) \nC5325_=_C6560( C5325 C6560 ) C5325_=_C6561( C5325 C6561 ) C5325_=_C6562( C5325 C6562 ) C5325_=_C6563( C5325 C6563 ) C5326_=_C5327( C5326 C5327 ) C5326_=_C5328( C5326 C5328 ) \nC5326_=_C5329( C5326 C5329 ) C5326_=_C5330( C5326 C5330 ) C5326_=_C5331( C5326 C5331 ) C5326_=_C5332( C5326 C5332 ) C5326_=_C5333( C5326 C5333 ) C5326_=_C5655( C5326 C5655 ) \nC5326_=_C6811( C5326 C6811 ) C5326_=_C6812( C5326 C6812 ) C5326_=_C6813( C5326 C6813 ) C5326_=_C6814( C5326 C6814 ) C5326_=_C6815( C5326 C6815 ) C5326_=_C6816( C5326 C6816 ) \nC5327_=_C5328( C5327 C5328 ) C5327_=_C5329( C5327 C5329 ) C5327_=_C5330( C5327 C5330 ) C5327_=_C5331( C5327 C5331 ) C5327_=_C5332( C5327 C5332 ) C5327_=_C5333( C5327 C5333 ) \nC5327_=_C5656( C5327 C5656 ) C5327_=_C7044( C5327 C7044 ) C5327_=_C7045( C5327 C7045 ) C5327_=_C7046( C5327 C7046 ) C5327_=_C7047( C5327 C7047 ) C5327_=_C7048( C5327 C7048 ) \nC5327_=_C7049( C5327 C7049 ) C5328_=_C5329( C5328 C5329 ) C5328_=_C5330( C5328 C5330 ) C5328_=_C5331( C5328 C5331 ) C5328_=_C5332( C5328 C5332 ) C5328_=_C5333( C5328 C5333 ) \nC5328_=_C5657( C5328 C5657 ) C5328_=_C5722( C5328 C5722 ) C5328_=_C5860( C5328 C5860 ) C5328_=_C5894( C5328 C5894 ) C5328_=_C6283( C5328 C6283 ) C5328_=_C6347( C5328 C6347 ) \nC5328_=_C6558( C5328 C6558 ) C5328_=_C6811( C5328 C6811 ) C5328_=_C7044( C5328 C7044 ) C5329_=_C5330( C5329 C5330 ) C5329_=_C5331( C5329 C5331 ) C5329_=_C5332( C5329 C5332 ) \nC5329_=_C5333( C5329 C5333 ) C5329_=_C5658( C5329 C5658 ) C5329_=_C5723( C5329 C5723 ) C5329_=_C5861( C5329 C5861 ) C5329_=_C5895( C5329 C5895 ) C5329_=_C6284( C5329 C6284 ) \nC5329_=_C6348( C5329 C6348 ) C5329_=_C6559( C5329 C6559 ) C5329_=_C6812( C5329 C6812 ) C5329_=_C7045( C5329 C7045 ) C5330_=_C5331( C5330 C5331 ) C5330_=_C5332( C5330 C5332 ) \nC5330_=_C5333( C5330 C5333 ) C5330_=_C5659( C5330 C5659 ) C5330_=_C5724( C5330 C5724 ) C5330_=_C5862( C5330 C5862 ) C5330_=_C5896( C5330 C5896 ) C5330_=_C6285( C5330 C6285 ) \nC5330_=_C6349( C5330 C6349 ) C5330_=_C6560( C5330 C6560 ) C5330_=_C6813( C5330 C6813 ) C5330_=_C7046( C5330 C7046 ) C5331_=_C5332( C5331 C5332 ) C5331_=_C5333( C5331 C5333 ) \nC5331_=_C5660( C5331 C5660 ) C5331_=_C5725( C5331 C5725 ) C5331_=_C5863( C5331 C5863 ) C5331_=_C5897( C5331 C5897 ) C5331_=_C6286( C5331 C6286 ) C5331_=_C6350( C5331 C6350 ) \nC5331_=_C6561( C5331 C6561 ) C5331_=_C6814( C5331 C6814 ) C5331_=_C7047( C5331 C7047 ) C5332_=_C5333( C5332 C5333 ) C5332_=_C5661( C5332 C5661 ) C5332_=_C5726( C5332 C5726 ) \nC5332_=_C5864( C5332 C5864 ) C5332_=_C5898( C5332 C5898 ) C5332_=_C6287( C5332 C6287 ) C5332_=_C6351( C5332 C6351 ) C5332_=_C6562( C5332 C6562 ) C5332_=_C6815( C5332 C6815 ) \nC5332_=_C7048( C5332 C7048 ) C5333_=_C5662( C5333 C5662 ) C5333_=_C5727( C5333 C5727 ) C5333_=_C5865( C5333 C5865 ) C5333_=_C5899( C5333 C5899 ) C5333_=_C6288( C5333 C6288 ) \nC5333_=_C6352( C5333 C6352 ) C5333_=_C6563( C5333 C6563 ) C5333_=_C6816( C5333 C6816 ) C5333_=_C7049( C5333 C7049 ) C5649_=_C5650( C5649 C5650 ) C5649_=_C5651( C5649 C5651 ) \nC5649_=_C5652( C5649 C5652 ) C5649_=_C5653( C5649 C5653 ) C5649_=_C5654( C5649 C5654 ) C5649_=_C5655( C5649 C5655 ) C5649_=_C5656( C5649 C5656 ) C5649_=_C5657( C5649 C5657 ) \nC5649_=_C5658( C5649 C5658 ) C5649_=_C5659( C5649 C5659 ) C5649_=_C5660( C5649 C5660 ) C5649_=_C5661( C5649 C5661 ) C5649_=_C5662( C5649 C5662 ) C5649_=_C5722( C5649 C5722 ) \nC5649_=_C5723( C5649 C5723 ) C5649_=_C5724( C5649 C5724 ) C5649_=_C5725( C5649 C5725 ) C5649_=_C5726( C5649 C5726 ) C5649_=_C5727( C5649 C5727 ) C5650_=_C5651( C5650 C5651 ) \nC5650_=_C5652( C5650 C5652 ) C5650_=_C5653( C5650 C5653 ) C5650_=_C5654( C5650 C5654 ) C5650_=_C5655( C5650 C5655 ) C5650_=_C5656( C5650 C5656 ) C5650_=_C5657( C5650 C5657 ) \nC5650_=_C5658( C5650 C5658 ) C5650_=_C5659( C5650 C5659 ) C5650_=_C5660( C5650 C5660 ) C5650_=_C5661( C5650 C5661 ) C5650_=_C5662( C5650 C5662 ) C5650_=_C5860( C5650 C5860 ) \nC5650_=_C5861( C5650 C5861 ) C5650_=_C5862( C5650 C5862 ) C5650_=_C5863( C5650 C5863 ) C5650_=_C5864( C5650 C5864 ) C5650_=_C5865( C5650 C5865 ) C5651_=_C5652( C5651 C5652 ) \nC5651_=_C5653( C5651 C5653 ) C5651_=_C5654( C5651 C5654 ) C5651_=_C5655( C5651 C5655 ) C5651_=_C5656( C5651 C5656 ) C5651_=_C5657( C5651 C5657 ) C5651_=_C5658( C5651 C5658 ) \nC5651_=_C5659( C5651 C5659 ) C5651_=_C5660( C5651 C5660 ) C5651_=_C5661( C5651 C5661 ) C5651_=_C5662( C5651 C5662 ) C5651_=_C5894( C5651 C5894 ) C5651_=_C5895( C5651 C5895 ) \nC5651_=_C5896( C5651 C5896 ) C5651_=_C5897( C5651 C5897 ) C5651_=_C5898( C5651 C5898 ) C5651_=_C5899( C5651 C5899 ) C5652_=_C5653( C5652 C5653 ) C5652_=_C5654( C5652 C5654 ) \nC5652_=_C5655( C5652 C5655 ) C5652_=_C5656( C5652 C5656 ) C5652_=_C5657( C5652 C5657 ) C5652_=_C5658( C5652 C5658 ) C5652_=_C5659( C5652 C5659 ) C5652_=_C5660( C5652 C5660 ) \nC5652_=_C5661( C5652 C5661 ) C5652_=_C5662( C5652 C5662 ) C5652_=_C6283( C5652 C6283 ) C5652_=_C6284( C5652 C6284 ) C5652_=_C6285( C5652 C6285 ) C5652_=_C6286( C5652 C6286 ) \nC5652_=_C6287( C5652 C6287 ) C5652_=_C6288( C5652 C6288 ) C5653_=_C5654( C5653 C5654 ) C5653_=_C5655( C5653 C5655 ) C5653_=_C5656( C5653 C5656 ) C5653_=_C5657( C5653 C5657 ) \nC5653_=_C5658( C5653 C5658 ) C5653_=_C5659( C5653 C5659 ) C5653_=_C5660( C5653 C5660 ) C5653_=_C5661( C5653 C5661 ) C5653_=_C5662( C5653 C5662 ) C5653_=_C6347( C5653 C6347 ) \nC5653_=_C6348( C5653 C6348 ) C5653_=_C6349( C5653 C6349 ) C5653_=_C6350( C5653 C6350 ) C5653_=_C6351( C5653 C6351 ) C5653_=_C6352( C5653 C6352 ) C5654_=_C5655( C5654 C5655 ) \nC5654_=_C5656( C5654 C5656 ) C5654_=_C5657( C5654 C5657 ) C5654_=_C5658( C5654 C5658 ) C5654_=_C5659( C5654 C5659 ) C5654_=_C5660( C5654 C5660 ) C5654_=_C5661( C5654 C5661 ) \nC5654_=_C5662( C5654 C5662 ) C5654_=_C6558( C5654 C6558 ) C5654_=_C6559( C5654 C6559 ) C5654_=_C6560( C5654 C6560 ) C5654_=_C6561( C5654 C6561 ) C5654_=_C6562( C5654 C6562 ) \nC5654_=_C6563( C5654 C6563 ) C5655_=_C5656( C5655 C5656 ) C5655_=_C5657( C5655 C5657 ) C5655_=_C5658( C5655 C5658 ) C5655_=_C5659( C5655 C5659 ) C5655_=_C5660( C5655 C5660 ) \nC5655_=_C5661( C5655 C5661 ) C5655_=_C5662( C5655 C5662 ) C5655_=_C6811( C5655 C6811 ) C5655_=_C6812( C5655 C6812 ) C5655_=_C6813( C5655 C6813 ) C5655_=_C6814( C5655 C6814 ) \nC5655_=_C6815( C5655 C6815 ) C5655_=_C6816( C5655 C6816 ) C5656_=_C5657( C5656 C5657 ) C5656_=_C5658( C5656 C5658 ) C5656_=_C5659( C5656 C5659 ) C5656_=_C5660( C5656 C5660 ) \nC5656_=_C5661( C5656 C5661 ) C5656_=_C5662( C5656 C5662 ) C5656_=_C7044( C5656 C7044 ) C5656_=_C7045( C5656 C7045 ) C5656_=_C7046( C5656 C7046 ) C5656_=_C7047( C5656 C7047 ) \nC5656_=_C7048( C5656 C7048 ) C5656_=_C7049( C5656 C7049 ) C5657_=_C5658( C5657 C5658 ) C5657_=_C5659( C5657 C5659 ) C5657_=_C5660(</w:t>
      </w:r>
    </w:p>
    <w:p>
      <w:pPr>
        <w:pStyle w:val="PreformattedText"/>
        <w:bidi w:val="0"/>
        <w:spacing w:before="0" w:after="0"/>
        <w:jc w:val="left"/>
        <w:rPr/>
      </w:pPr>
      <w:r>
        <w:rPr/>
        <w:t xml:space="preserve"> </w:t>
      </w:r>
      <w:r>
        <w:rPr/>
        <w:t>C5657 C5660 ) C5657_=_C5661( C5657 C5661 ) \nC5657_=_C5662( C5657 C5662 ) C5657_=_C5722( C5657 C5722 ) C5657_=_C5860( C5657 C5860 ) C5657_=_C5894( C5657 C5894 ) C5657_=_C6283( C5657 C6283 ) C5657_=_C6347( C5657 C6347 ) \nC5657_=_C6558( C5657 C6558 ) C5657_=_C6811( C5657 C6811 ) C5657_=_C7044( C5657 C7044 ) C5658_=_C5659( C5658 C5659 ) C5658_=_C5660( C5658 C5660 ) C5658_=_C5661( C5658 C5661 ) \nC5658_=_C5662( C5658 C5662 ) C5658_=_C5723( C5658 C5723 ) C5658_=_C5861( C5658 C5861 ) C5658_=_C5895( C5658 C5895 ) C5658_=_C6284( C5658 C6284 ) C5658_=_C6348( C5658 C6348 ) \nC5658_=_C6559( C5658 C6559 ) C5658_=_C6812( C5658 C6812 ) C5658_=_C7045( C5658 C7045 ) C5659_=_C5660( C5659 C5660 ) C5659_=_C5661( C5659 C5661 ) C5659_=_C5662( C5659 C5662 ) \nC5659_=_C5724( C5659 C5724 ) C5659_=_C5862( C5659 C5862 ) C5659_=_C5896( C5659 C5896 ) C5659_=_C6285( C5659 C6285 ) C5659_=_C6349( C5659 C6349 ) C5659_=_C6560( C5659 C6560 ) \nC5659_=_C6813( C5659 C6813 ) C5659_=_C7046( C5659 C7046 ) C5660_=_C5661( C5660 C5661 ) C5660_=_C5662( C5660 C5662 ) C5660_=_C5725( C5660 C5725 ) C5660_=_C5863( C5660 C5863 ) \nC5660_=_C5897( C5660 C5897 ) C5660_=_C6286( C5660 C6286 ) C5660_=_C6350( C5660 C6350 ) C5660_=_C6561( C5660 C6561 ) C5660_=_C6814( C5660 C6814 ) C5660_=_C7047( C5660 C7047 ) \nC5661_=_C5662( C5661 C5662 ) C5661_=_C5726( C5661 C5726 ) C5661_=_C5864( C5661 C5864 ) C5661_=_C5898( C5661 C5898 ) C5661_=_C6287( C5661 C6287 ) C5661_=_C6351( C5661 C6351 ) \nC5661_=_C6562( C5661 C6562 ) C5661_=_C6815( C5661 C6815 ) C5661_=_C7048( C5661 C7048 ) C5662_=_C5727( C5662 C5727 ) C5662_=_C5865( C5662 C5865 ) C5662_=_C5899( C5662 C5899 ) \nC5662_=_C6288( C5662 C6288 ) C5662_=_C6352( C5662 C6352 ) C5662_=_C6563( C5662 C6563 ) C5662_=_C6816( C5662 C6816 ) C5662_=_C7049( C5662 C7049 ) C5722_=_C5723( C5722 C5723 ) \nC5722_=_C5724( C5722 C5724 ) C5722_=_C5725( C5722 C5725 ) C5722_=_C5726( C5722 C5726 ) C5722_=_C5727( C5722 C5727 ) C5722_=_C5860( C5722 C5860 ) C5722_=_C5894( C5722 C5894 ) \nC5722_=_C6283( C5722 C6283 ) C5722_=_C6347( C5722 C6347 ) C5722_=_C6558( C5722 C6558 ) C5722_=_C6811( C5722 C6811 ) C5722_=_C7044( C5722 C7044 ) C5723_=_C5724( C5723 C5724 ) \nC5723_=_C5725( C5723 C5725 ) C5723_=_C5726( C5723 C5726 ) C5723_=_C5727( C5723 C5727 ) C5723_=_C5861( C5723 C5861 ) C5723_=_C5895( C5723 C5895 ) C5723_=_C6284( C5723 C6284 ) \nC5723_=_C6348( C5723 C6348 ) C5723_=_C6559( C5723 C6559 ) C5723_=_C6812( C5723 C6812 ) C5723_=_C7045( C5723 C7045 ) C5724_=_C5725( C5724 C5725 ) C5724_=_C5726( C5724 C5726 ) \nC5724_=_C5727( C5724 C5727 ) C5724_=_C5862( C5724 C5862 ) C5724_=_C5896( C5724 C5896 ) C5724_=_C6285( C5724 C6285 ) C5724_=_C6349( C5724 C6349 ) C5724_=_C6560( C5724 C6560 ) \nC5724_=_C6813( C5724 C6813 ) C5724_=_C7046( C5724 C7046 ) C5725_=_C5726( C5725 C5726 ) C5725_=_C5727( C5725 C5727 ) C5725_=_C5863( C5725 C5863 ) C5725_=_C5897( C5725 C5897 ) \nC5725_=_C6286( C5725 C6286 ) C5725_=_C6350( C5725 C6350 ) C5725_=_C6561( C5725 C6561 ) C5725_=_C6814( C5725 C6814 ) C5725_=_C7047( C5725 C7047 ) C5726_=_C5727( C5726 C5727 ) \nC5726_=_C5864( C5726 C5864 ) C5726_=_C5898( C5726 C5898 ) C5726_=_C6287( C5726 C6287 ) C5726_=_C6351( C5726 C6351 ) C5726_=_C6562( C5726 C6562 ) C5726_=_C6815( C5726 C6815 ) \nC5726_=_C7048( C5726 C7048 ) C5727_=_C5865( C5727 C5865 ) C5727_=_C5899( C5727 C5899 ) C5727_=_C6288( C5727 C6288 ) C5727_=_C6352( C5727 C6352 ) C5727_=_C6563( C5727 C6563 ) \nC5727_=_C6816( C5727 C6816 ) C5727_=_C7049( C5727 C7049 ) C5860_=_C5861( C5860 C5861 ) C5860_=_C5862( C5860 C5862 ) C5860_=_C5863( C5860 C5863 ) C5860_=_C5864( C5860 C5864 ) \nC5860_=_C5865( C5860 C5865 ) C5860_=_C5894( C5860 C5894 ) C5860_=_C6283( C5860 C6283 ) C5860_=_C6347( C5860 C6347 ) C5860_=_C6558( C5860 C6558 ) C5860_=_C6811( C5860 C6811 ) \nC5860_=_C7044( C5860 C7044 ) C5861_=_C5862( C5861 C5862 ) C5861_=_C5863( C5861 C5863 ) C5861_=_C5864( C5861 C5864 ) C5861_=_C5865( C5861 C5865 ) C5861_=_C5895( C5861 C5895 ) \nC5861_=_C6284( C5861 C6284 ) C5861_=_C6348( C5861 C6348 ) C5861_=_C6559( C5861 C6559 ) C5861_=_C6812( C5861 C6812 ) C5861_=_C7045( C5861 C7045 ) C5862_=_C5863( C5862 C5863 ) \nC5862_=_C5864( C5862 C5864 ) C5862_=_C5865( C5862 C5865 ) C5862_=_C5896( C5862 C5896 ) C5862_=_C6285( C5862 C6285 ) C5862_=_C6349( C5862 C6349 ) C5862_=_C6560( C5862 C6560 ) \nC5862_=_C6813( C5862 C6813 ) C5862_=_C7046( C5862 C7046 ) C5863_=_C5864( C5863 C5864 ) C5863_=_C5865( C5863 C5865 ) C5863_=_C5897( C5863 C5897 ) C5863_=_C6286( C5863 C6286 ) \nC5863_=_C6350( C5863 C6350 ) C5863_=_C6561( C5863 C6561 ) C5863_=_C6814( C5863 C6814 ) C5863_=_C7047( C5863 C7047 ) C5864_=_C5865( C5864 C5865 ) C5864_=_C5898( C5864 C5898 ) \nC5864_=_C6287( C5864 C6287 ) C5864_=_C6351( C5864 C6351 ) C5864_=_C6562( C5864 C6562 ) C5864_=_C6815( C5864 C6815 ) C5864_=_C7048( C5864 C7048 ) C5865_=_C5899( C5865 C5899 ) \nC5865_=_C6288( C5865 C6288 ) C5865_=_C6352( C5865 C6352 ) C5865_=_C6563( C5865 C6563 ) C5865_=_C6816( C5865 C6816 ) C5865_=_C7049( C5865 C7049 ) C5894_=_C5895( C5894 C5895 ) \nC5894_=_C5896( C5894 C5896 ) C5894_=_C5897( C5894 C5897 ) C5894_=_C5898( C5894 C5898 ) C5894_=_C5899( C5894 C5899 ) C5894_=_C6283( C5894 C6283 ) C5894_=_C6347( C5894 C6347 ) \nC5894_=_C6558( C5894 C6558 ) C5894_=_C6811( C5894 C6811 ) C5894_=_C7044( C5894 C7044 ) C5895_=_C5896( C5895 C5896 ) C5895_=_C5897( C5895 C5897 ) C5895_=_C5898( C5895 C5898 ) \nC5895_=_C5899( C5895 C5899 ) C5895_=_C6284( C5895 C6284 ) C5895_=_C6348( C5895 C6348 ) C5895_=_C6559( C5895 C6559 ) C5895_=_C6812( C5895 C6812 ) C5895_=_C7045( C5895 C7045 ) \nC5896_=_C5897( C5896 C5897 ) C5896_=_C5898( C5896 C5898 ) C5896_=_C5899( C5896 C5899 ) C5896_=_C6285( C5896 C6285 ) C5896_=_C6349( C5896 C6349 ) C5896_=_C6560( C5896 C6560 ) \nC5896_=_C6813( C5896 C6813 ) C5896_=_C7046( C5896 C7046 ) C5897_=_C5898( C5897 C5898 ) C5897_=_C5899( C5897 C5899 ) C5897_=_C6286( C5897 C6286 ) C5897_=_C6350( C5897 C6350 ) \nC5897_=_C6561( C5897 C6561 ) C5897_=_C6814( C5897 C6814 ) C5897_=_C7047( C5897 C7047 ) C5898_=_C5899( C5898 C5899 ) C5898_=_C6287( C5898 C6287 ) C5898_=_C6351( C5898 C6351 ) \nC5898_=_C6562( C5898 C6562 ) C5898_=_C6815( C5898 C6815 ) C5898_=_C7048( C5898 C7048 ) C5899_=_C6288( C5899 C6288 ) C5899_=_C6352( C5899 C6352 ) C5899_=_C6563( C5899 C6563 ) \nC5899_=_C6816( C5899 C6816 ) C5899_=_C7049( C5899 C7049 ) C6283_=_C6284( C6283 C6284 ) C6283_=_C6285( C6283 C6285 ) C6283_=_C6286( C6283 C6286 ) C6283_=_C6287( C6283 C6287 ) \nC6283_=_C6288( C6283 C6288 ) C6283_=_C6347( C6283 C6347 ) C6283_=_C6558( C6283 C6558 ) C6283_=_C6811( C6283 C6811 ) C6283_=_C7044( C6283 C7044 ) C6284_=_C6285( C6284 C6285 ) \nC6284_=_C6286( C6284 C6286 ) C6284_=_C6287( C6284 C6287 ) C6284_=_C6288( C6284 C6288 ) C6284_=_C6348( C6284 C6348 ) C6284_=_C6559( C6284 C6559 ) C6284_=_C6812( C6284 C6812 ) \nC6284_=_C7045( C6284 C7045 ) C6285_=_C6286( C6285 C6286 ) C6285_=_C6287( C6285 C6287 ) C6285_=_C6288( C6285 C6288 ) C6285_=_C6349( C6285 C6349 ) C6285_=_C6560( C6285 C6560 ) \nC6285_=_C6813( C6285 C6813 ) C6285_=_C7046( C6285 C7046 ) C6286_=_C6287( C6286 C6287 ) C6286_=_C6288( C6286 C6288 ) C6286_=_C6350( C6286 C6350 ) C6286_=_C6561( C6286 C6561 ) \nC6286_=_C6814( C6286 C6814 ) C6286_=_C7047( C6286 C7047 ) C6287_=_C6288( C6287 C6288 ) C6287_=_C6351( C6287 C6351 ) C6287_=_C6562( C6287 C6562 ) C6287_=_C6815( C6287 C6815 ) \nC6287_=_C7048( C6287 C7048 ) C6288_=_C6352( C6288 C6352 ) C6288_=_C6563( C6288 C6563 ) C6288_=_C6816( C6288 C6816 ) C6288_=_C7049( C6288 C7049 ) C6347_=_C6348( C6347 C6348 ) \nC6347_=_C6349( C6347 C6349 ) C6347_=_C6350( C6347 C6350 ) C6347_=_C6351( C6347 C6351 ) C6347_=_C6352( C6347 C6352 ) C6347_=_C6558( C6347 C6558 ) C6347_=_C6811( C6347 C6811 ) \nC6347_=_C7044( C6347 C7044 ) C6348_=_C6349( C6348 C6349 ) C6348_=_C6350( C6348 C6350 ) C6348_=_C6351( C6348 C6351 ) C6348_=_C6352( C6348 C6352 ) C6348_=_C6559( C6348 C6559 ) \nC6348_=_C6812( C6348 C6812 ) C6348_=_C7045( C6348 C7045 ) C6349_=_C6350( C6349 C6350 ) C6349_=_C6351( C6349 C6351 ) C6349_=_C6352( C6349 C6352 ) C6349_=_C6560( C6349 C6560 ) \nC6349_=_C6813( C6349 C6813 ) C6349_=_C7046( C6349 C7046 ) C6350_=_C6351( C6350 C6351 ) C6350_=_C6352( C6350 C6352 ) C6350_=_C6561( C6350 C6561 ) C6350_=_C6814( C6350 C6814 ) \nC6350_=_C7047( C6350 C7047 ) C6351_=_C6352( C6351 C6352 ) C6351_=_C6562( C6351 C6562 ) C6351_=_C6815( C6351 C6815 ) C6351_=_C7048( C6351 C7048 ) C6352_=_C6563( C6352 C6563 ) \nC6352_=_C6816( C6352 C6816 ) C6352_=_C7049( C6352 C7049 ) C6558_=_C6559( C6558 C6559 ) C6558_=_C6560( C6558 C6560 ) C6558_=_C6561( C6558 C6561 ) C6558_=_C6562( C6558 C6562 ) \nC6558_=_C6563( C6558 C6563 ) C6558_=_C6811( C6558 C6811 ) C6558_=_C7044( C6558 C7044 ) C6559_=_C6560( C6559 C6560 ) C6559_=_C6561( C6559 C6561 ) C6559_=_C6562( C6559 C6562 ) \nC6559_=_C6563( C6559 C6563 ) C6559_=_C6812( C6559 C6812 ) C6559_=_C7045( C6559 C7045 ) C6560_=_C6561( C6560 C6561 ) C6560_=_C6562( C6560 C6562 ) C6560_=_C6563( C6560 C6563 ) \nC6560_=_C6813( C6560 C6813 ) C6560_=_C7046( C6560 C7046 ) C6561_=_C6562( C6561 C6562 ) C6561_=_C6563( C6561 C6563 ) C6561_=_C6814( C6561 C6814 ) C6561_=_C7047( C6561 C7047 ) \nC6562_=_C6563( C6562 C6563 ) C6562_=_C6815( C6562 C6815 ) C6562_=_C7048( C6562 C7048 ) C6563_=_C6816( C6563 C6816 ) C6563_=_C7049( C6563 C7049 ) C6811_=_C6812( C6811 C6812 ) \nC6811_=_C6813( C6811 C6813 ) C6811_=_C6814( C6811 C6814 ) C6811_=_C6815( C6811 C6815 ) C6811_=_C6816( C6811 C6816 ) C6811_=_C7044( C6811 C7044 ) C6812_=_C6813( C6812 C6813 ) \nC6812_=_C6814( C6812 C6814 ) C6812_=_C6815( C6812 C6815 ) C6812_=_C6816( C6812 C6816 ) C6812_=_C7045( C6812 C7045 ) C6813_=_C6814( C6813 C6814 ) C6813_=_C6815( C6813 C6815 ) \nC6813_=_C6816( C6813 C6816 ) C6813_=_C7046( C6813 C7046 ) C6814_=_C6815( C6814 C6815 ) C6814_=_C6816( C6814 C6816 ) C6814_=_C7047( C6814 C7047 ) C6815_=_C6816( C6815 C6816 ) \nC6815_=_C7048( C6815 C7048 ) C6816_=_C7049( C6816 C7049 ) C7044_=_C7045( C7044 C7045 ) C7044_=_C7046( C7044 C7046 ) C7044_=_C7047( C7044 C7047 ) C7044_=_C7048( C7044 C7048 ) \nC7044_=_C7049(</w:t>
      </w:r>
    </w:p>
    <w:p>
      <w:pPr>
        <w:pStyle w:val="PreformattedText"/>
        <w:bidi w:val="0"/>
        <w:spacing w:before="0" w:after="0"/>
        <w:jc w:val="left"/>
        <w:rPr/>
      </w:pPr>
      <w:r>
        <w:rPr/>
        <w:t xml:space="preserve"> </w:t>
      </w:r>
      <w:r>
        <w:rPr/>
        <w:t>C7044 C7049 ) C7045_=_C7046( C7045 C7046 ) C7045_=_C7047( C7045 C7047 ) C7045_=_C7048( C7045 C7048 ) C7045_=_C7049( C7045 C7049 ) C7046_=_C7047( C7046 C7047 ) \nC7046_=_C7048( C7046 C7048 ) C7046_=_C7049( C7046 C7049 ) C7047_=_C7048( C7047 C7048 ) C7047_=_C7049( C7047 C7049 ) C7048_=_C7049( C7048 C7049 ) "];219-&gt;300[label="144: C238 C239 C245 C256 C257 \nC258 C259 C260 C261 C2090 C2091 \nC2092 C2093 C2094 C2096 C2097 C2098 \nC2099 C2100 C2101 C2102 C2103 C2104 \nC2105 C2316 C2317 C2318 C2319 C2320 \nC2322 C2323 C2324 C2325 C2326 C2327 \nC2328 C2329 C2330 C2331 C2545 C2556 \nC2557 C2558 C2559 C2560 C2561 C3471 \nC3482 C3483 C3484 C3485 C3486 C3487 \nC4185 C4196 C4197 C4198 C4199 C4200 \nC4201 C4236 C4247 C4248 C4249 C4250 \nC4251 C4252 C4879 C4890 C4891 C4892 \nC4893 C4894 C4895 C5138 C5139 C5140 \nC5141 C5142 C5143 C5144 C5145 C5146 \nC5147 C5328 C5329 C5330 C5331 C5332 \nC5333 C5657 C5658 C5659 C5660 C5661 \nC5662 C5722 C5723 C5724 C5725 C5726 \nC5727 C5860 C5861 C5862 C5863 C5864 \nC5865 C5894 C5895 C5896 C5897 C5898 \nC5899 C6283 C6284 C6285 C6286 C6287 \nC6288 C6347 C6348 C6349 C6350 C6351 \nC6352 C6558 C6559 C6560 C6561 C6562 \nC6563 C6811 C6812 C6813 C6814 C6815 \nC6816 C7044 C7045 C7046 C7047 C7048 \nC7049 \n1656: C238_=_C239 ,C238_=_C245 ,C238_=_C256 ,C238_=_C257 ,C238_=_C258 ,\nC238_=_C259 ,C238_=_C260 ,C238_=_C261 ,C238_=_C2090 ,C238_=_C2091 ,C238_=_C2092 ,\nC238_=_C2093 ,C238_=_C2094 ,C238_=_C2096 ,C238_=_C2097 ,C238_=_C2098 ,C238_=_C2099 ,\nC238_=_C2100 ,C238_=_C2101 ,C238_=_C2102 ,C238_=_C2103 ,C238_=_C2104 ,C238_=_C2105 ,\nC239_=_C245 ,C239_=_C256 ,C239_=_C257 ,C239_=_C258 ,C239_=_C259 ,C239_=_C260 ,\nC239_=_C261 ,C239_=_C2316 ,C239_=_C2317 ,C239_=_C2318 ,C239_=_C2319 ,C239_=_C2320 ,\nC239_=_C2322 ,C239_=_C2323 ,C239_=_C2324 ,C239_=_C2325 ,C239_=_C2326 ,C239_=_C2327 ,\nC239_=_C2328 ,C239_=_C2329 ,C239_=_C2330 ,C239_=_C2331 ,C245_=_C256 ,C245_=_C257 ,\nC245_=_C258 ,C245_=_C259 ,C245_=_C260 ,C245_=_C261 ,C245_=_C2545 ,C245_=_C3471 ,\nC245_=_C4185 ,C245_=_C4236 ,C245_=_C4879 ,C245_=_C5138 ,C245_=_C5139 ,C245_=_C5140 ,\nC245_=_C5141 ,C245_=_C5142 ,C245_=_C5143 ,C245_=_C5144 ,C245_=_C5145 ,C245_=_C5146 ,\nC245_=_C5147 ,C256_=_C257 ,C256_=_C258 ,C256_=_C259 ,C256_=_C260 ,C256_=_C261 ,\nC256_=_C2556 ,C256_=_C3482 ,C256_=_C4196 ,C256_=_C4247 ,C256_=_C4890 ,C256_=_C5328 ,\nC256_=_C5657 ,C256_=_C5722 ,C256_=_C5860 ,C256_=_C5894 ,C256_=_C6283 ,C256_=_C6347 ,\nC256_=_C6558 ,C256_=_C6811 ,C256_=_C7044 ,C257_=_C258 ,C257_=_C259 ,C257_=_C260 ,\nC257_=_C261 ,C257_=_C2557 ,C257_=_C3483 ,C257_=_C4197 ,C257_=_C4248 ,C257_=_C4891 ,\nC257_=_C5329 ,C257_=_C5658 ,C257_=_C5723 ,C257_=_C5861 ,C257_=_C5895 ,C257_=_C6284 ,\nC257_=_C6348 ,C257_=_C6559 ,C257_=_C6812 ,C257_=_C7045 ,C258_=_C259 ,C258_=_C260 ,\nC258_=_C261 ,C258_=_C2558 ,C258_=_C3484 ,C258_=_C4198 ,C258_=_C4249 ,C258_=_C4892 ,\nC258_=_C5330 ,C258_=_C5659 ,C258_=_C5724 ,C258_=_C5862 ,C258_=_C5896 ,C258_=_C6285 ,\nC258_=_C6349 ,C258_=_C6560 ,C258_=_C6813 ,C258_=_C7046 ,C259_=_C260 ,C259_=_C261 ,\nC259_=_C2559 ,C259_=_C3485 ,C259_=_C4199 ,C259_=_C4250 ,C259_=_C4893 ,C259_=_C5331 ,\nC259_=_C5660 ,C259_=_C5725 ,C259_=_C5863 ,C259_=_C5897 ,C259_=_C6286 ,C259_=_C6350 ,\nC259_=_C6561 ,C259_=_C6814 ,C259_=_C7047 ,C260_=_C261 ,C260_=_C2560 ,C260_=_C3486 ,\nC260_=_C4200 ,C260_=_C4251 ,C260_=_C4894 ,C260_=_C5332 ,C260_=_C5661 ,C260_=_C5726 ,\nC260_=_C5864 ,C260_=_C5898 ,C260_=_C6287 ,C260_=_C6351 ,C260_=_C6562 ,C260_=_C6815 ,\nC260_=_C7048 ,C261_=_C2561 ,C261_=_C3487 ,C261_=_C4201 ,C261_=_C4252 ,C261_=_C4895 ,\nC261_=_C5333 ,C261_=_C5662 ,C261_=_C5727 ,C261_=_C5865 ,C261_=_C5899 ,C261_=_C6288 ,\nC261_=_C6352 ,C261_=_C6563 ,C261_=_C6816 ,C261_=_C7049 ,C2090_=_C2091 ,C2090_=_C2092 ,\nC2090_=_C2093 ,C2090_=_C2094 ,C2090_=_C2096 ,C2090_=_C2097 ,C2090_=_C2098 ,C2090_=_C2099 ,\nC2090_=_C2100 ,C2090_=_C2101 ,C2090_=_C2102 ,C2090_=_C2103 ,C2090_=_C2104 ,C2090_=_C2105 ,\nC2090_=_C2316 ,C2090_=_C2545 ,C2090_=_C2556 ,C2090_=_C2557 ,C2090_=_C2558 ,C2090_=_C2559 ,\nC2090_=_C2560 ,C2090_=_C2561 ,C2091_=_C2092 ,C2091_=_C2093 ,C2091_=_C2094 ,C2091_=_C2096 ,\nC2091_=_C2097 ,C2091_=_C2098 ,C2091_=_C2099 ,C2091_=_C2100 ,C2091_=_C2101 ,C2091_=_C2102 ,\nC2091_=_C2103 ,C2091_=_C2104 ,C2091_=_C2105 ,C2091_=_C2317 ,C2091_=_C3471 ,C2091_=_C3482 ,\nC2091_=_C3483 ,C2091_=_C3484 ,C2091_=_C3485 ,C2091_=_C3486 ,C2091_=_C3487 ,C2092_=_C2093 ,\nC2092_=_C2094 ,C2092_=_C2096 ,C2092_=_C2097 ,C2092_=_C2098 ,C2092_=_C2099 ,C2092_=_C2100 ,\nC2092_=_C2101 ,C2092_=_C2102 ,C2092_=_C2103 ,C2092_=_C2104 ,C2092_=_C2105 ,C2092_=_C2318 ,\nC2092_=_C4185 ,C2092_=_C4196 ,C2092_=_C4197 ,C2092_=_C4198 ,C2092_=_C4199 ,C2092_=_C4200 ,\nC2092_=_C4201 ,C2093_=_C2094 ,C2093_=_C2096 ,C2093_=_C2097 ,C2093_=_C2098 ,C2093_=_C2099 ,\nC2093_=_C2100 ,C2093_=_C2101 ,C2093_=_C2102 ,C2093_=_C2103 ,C2093_=_C2104 ,C2093_=_C2105 ,\nC2093_=_C2319 ,C2093_=_C4236 ,C2093_=_C4247 ,C2093_=_C4248 ,C2093_=_C4249 ,C2093_=_C4250 ,\nC2093_=_C4251 ,C2093_=_C4252 ,C2094_=_C2096 ,C2094_=_C2097 ,C2094_=_C2098 ,C2094_=_C2099 ,\nC2094_=_C2100 ,C2094_=_C2101 ,C2094_=_C2102 ,C2094_=_C2103 ,C2094_=_C2104 ,C2094_=_C2105 ,\nC2094_=_C2320 ,C2094_=_C4879 ,C2094_=_C4890 ,C2094_=_C4891 ,C2094_=_C4892 ,C2094_=_C4893 ,\nC2094_=_C4894 ,C2094_=_C4895 ,C2096_=_C2097 ,C2096_=_C2098 ,C2096_=_C2099 ,C2096_=_C2100 ,\nC2096_=_C2101 ,C2096_=_C2102 ,C2096_=_C2103 ,C2096_=_C2104 ,C2096_=_C2105 ,C2096_=_C2322 ,\nC2096_=_C5138 ,C2096_=_C5328 ,C2096_=_C5329 ,C2096_=_C5330 ,C2096_=_C5331 ,C2096_=_C5332 ,\nC2096_=_C5333 ,C2097_=_C2098 ,C2097_=_C2099 ,C2097_=_C2100 ,C2097_=_C2101 ,C2097_=_C2102 ,\nC2097_=_C2103 ,C2097_=_C2104 ,C2097_=_C2105 ,C2097_=_C2323 ,C2097_=_C5139 ,C2097_=_C5657 ,\nC2097_=_C5658 ,C2097_=_C5659 ,C2097_=_C5660 ,C2097_=_C5661 ,C2097_=_C5662 ,C2098_=_C2099 ,\nC2098_=_C2100 ,C2098_=_C2101 ,C2098_=_C2102 ,C2098_=_C2103 ,C2098_=_C2104 ,C2098_=_C2105 ,\nC2098_=_C2324 ,C2098_=_C5140 ,C2098_=_C5722 ,C2098_=_C5723 ,C2098_=_C5724 ,C2098_=_C5725 ,\nC2098_=_C5726 ,C2098_=_C5727 ,C2099_=_C2100 ,C2099_=_C2101 ,C2099_=_C2102 ,C2099_=_C2103 ,\nC2099_=_C2104 ,C2099_=_C2105 ,C2099_=_C2325 ,C2099_=_C5141 ,C2099_=_C5860 ,C2099_=_C5861 ,\nC2099_=_C5862 ,C2099_=_C5863 ,C2099_=_C5864 ,C2099_=_C5865 ,C2100_=_C2101 ,C2100_=_C2102 ,\nC2100_=_C2103 ,C2100_=_C2104 ,C2100_=_C2105 ,C2100_=_C2326 ,C2100_=_C5142 ,C2100_=_C5894 ,\nC2100_=_C5895 ,C2100_=_C5896 ,C2100_=_C5897 ,C2100_=_C5898 ,C2100_=_C5899 ,C2101_=_C2102 ,\nC2101_=_C2103 ,C2101_=_C2104 ,C2101_=_C2105 ,C2101_=_C2327 ,C2101_=_C5143 ,C2101_=_C6283 ,\nC2101_=_C6284 ,C2101_=_C6285 ,C2101_=_C6286 ,C2101_=_C6287 ,C2101_=_C6288 ,C2102_=_C2103 ,\nC2102_=_C2104 ,C2102_=_C2105 ,C2102_=_C2328 ,C2102_=_C5144 ,C2102_=_C6347 ,C2102_=_C6348 ,\nC2102_=_C6349 ,C2102_=_C6350 ,C2102_=_C6351 ,C2102_=_C6352 ,C2103_=_C2104 ,C2103_=_C2105 ,\nC2103_=_C2329 ,C2103_=_C5145 ,C2103_=_C6558 ,C2103_=_C6559 ,C2103_=_C6560 ,C2103_=_C6561 ,\nC2103_=_C6562 ,C2103_=_C6563 ,C2104_=_C2105 ,C2104_=_C2330 ,C2104_=_C5146 ,C2104_=_C6811 ,\nC2104_=_C6812 ,C2104_=_C6813 ,C2104_=_C6814 ,C2104_=_C6815 ,C2104_=_C6816 ,C2105_=_C2331 ,\nC2105_=_C5147 ,C2105_=_C7044 ,C2105_=_C7045 ,C2105_=_C7046 ,C2105_=_C7047 ,C2105_=_C7048 ,\nC2105_=_C7049 ,C2316_=_C2317 ,C2316_=_C2318 ,C2316_=_C2319 ,C2316_=_C2320 ,C2316_=_C2322 ,\nC2316_=_C2323 ,C2316_=_C2324 ,C2316_=_C2325 ,C2316_=_C2326 ,C2316_=_C2327 ,C2316_=_C2328 ,\nC2316_=_C2329 ,C2316_=_C2330 ,C2316_=_C2331 ,C2316_=_C2545 ,C2316_=_C2556 ,C2316_=_C2557 ,\nC2316_=_C2558 ,C2316_=_C2559 ,C2316_=_C2560 ,C2316_=_C2561 ,C2317_=_C2318 ,C2317_=_C2319 ,\nC2317_=_C2320 ,C2317_=_C2322 ,C2317_=_C2323 ,C2317_=_C2324 ,C2317_=_C2325 ,C2317_=_C2326 ,\nC2317_=_C2327 ,C2317_=_C2328 ,C2317_=_C2329 ,C2317_=_C2330 ,C2317_=_C2331 ,C2317_=_C3471 ,\nC2317_=_C3482 ,C2317_=_C3483 ,C2317_=_C3484 ,C2317_=_C3485 ,C2317_=_C3486 ,C2317_=_C3487 ,\nC2318_=_C2319 ,C2318_=_C2320 ,C2318_=_C2322 ,C2318_=_C2323 ,C2318_=_C2324 ,C2318_=_C2325 ,\nC2318_=_C2326 ,C2318_=_C2327 ,C2318_=_C2328 ,C2318_=_C2329 ,C2318_=_C2330 ,C2318_=_C2331 ,\nC2318_=_C4185 ,C2318_=_C4196 ,C2318_=_C4197 ,C2318_=_C4198 ,C2318_=_C4199 ,C2318_=_C4200 ,\nC2318_=_C4201 ,C2319_=_C2320 ,C2319_=_C2322 ,C2319_=_C2323 ,C2319_=_C2324 ,C2319_=_C2325 ,\nC2319_=_C2326 ,C2319_=_C2327 ,C2319_=_C2328 ,C2319_=_C2329 ,C2319_=_C2330 ,C2319_=_C2331 ,\nC2319_=_C4236 ,C2319_=_C4247 ,C2319_=_C4248 ,C2319_=_C4249 ,C2319_=_C4250 ,C2319_=_C4251 ,\nC2319_=_C4252 ,C2320_=_C2322 ,C2320_=_C2323 ,C2320_=_C2324 ,C2320_=_C2325 ,C2320_=_C2326 ,\nC2320_=_C2327 ,C2320_=_C2328 ,C2320_=_C2329 ,C2320_=_C2330 ,C2320_=_C2331 ,C2320_=_C4879 ,\nC2320_=_C4890 ,C2320_=_C4891 ,C2320_=_C4892 ,C2320_=_C4893 ,C2320_=_C4894 ,C2320_=_C4895 ,\nC2322_=_C2323 ,C2322_=_C2324 ,C2322_=_C2325 ,C2322_=_C2326 ,C2322_=_C2327 ,C2322_=_C2328 ,\nC2322_=_C2329 ,C2322_=_C2330 ,C2322_=_C2331 ,C2322_=_C5138 ,C2322_=_C5328 ,C2322_=_C5329 ,\nC2322_=_C5330 ,C2322_=_C5331 ,C2322_=_C5332 ,C2322_=_C5333 ,C2323_=_C2324 ,C2323_=_C2325 ,\nC2323_=_C2326 ,C2323_=_C2327 ,C2323_=_C2328 ,C2323_=_C2329 ,C2323_=_C2330 ,C2323_=_C2331 ,\nC2323_=_C5139 ,C2323_=_C5657 ,C2323_=_C5658 ,C2323_=_C5659 ,C2323_=_C5660 ,C2323_=_C5661 ,\nC2323_=_C5662 ,C2324_=_C2325 ,C2324_=_C2326 ,C2324_=_C2327 ,C2324_=_C2328 ,C2324_=_C2329 ,\nC2324_=_C2330 ,C2324_=_C2331 ,C2324_=_C5140 ,C2324_=_C5722 ,C2324_=_C5723 ,C2324_=_C5724 ,\nC2324_=_C5725 ,C2324_=_C5726 ,C2324_=_C5727 ,C2325_=_C2326 ,C2325_=_C2327 ,C2325_=_C2328 ,\nC2325_=_C2329 ,C2325_=_C2330 ,C2325_=_C2331 ,C2325_=_C5141 ,C2325_=_C5860 ,C2325_=_C5861 ,\nC2325_=_C5862 ,C2325_=_C5863 ,C2325_=_C5864 ,C2325_=_C5865 ,C2326_=_C2327 ,C2326_=_C2328 ,\nC2326_=_C2329 ,C2326_=_C2330 ,C2326_=_C2331 ,C2326_=_C5142 ,C2326_=_C5894 ,C2326_=_C5895 ,\nC2326_=_C5896 ,C2326_=_C5897 ,C2326_=_C5898 ,C2326_=_C5899 ,C2327_=_C2328 ,C2327_=_C2329 ,\nC2327_=_C2330 ,C2327_=_C2331 ,C2327_=_C5143 ,C2327_=_C6283 ,C2327_=_C6284 ,C2327_=_C6285 ,\nC2327_=_C6286 ,C2327_=_C6287 ,C2327_=_C6288 ,C2328_=_C2329 ,C2328_=_C2330 ,C2328_=_C2331 ,\nC2328_=_C5144 ,C2328_=_C6347 ,C2328_=_C6348 ,C2328_=_C6349</w:t>
      </w:r>
    </w:p>
    <w:p>
      <w:pPr>
        <w:pStyle w:val="PreformattedText"/>
        <w:bidi w:val="0"/>
        <w:spacing w:before="0" w:after="0"/>
        <w:jc w:val="left"/>
        <w:rPr/>
      </w:pPr>
      <w:r>
        <w:rPr/>
        <w:t xml:space="preserve"> </w:t>
      </w:r>
      <w:r>
        <w:rPr/>
        <w:t>,C2328_=_C6350 ,C2328_=_C6351 ,\nC2328_=_C6352 ,C2329_=_C2330 ,C2329_=_C2331 ,C2329_=_C5145 ,C2329_=_C6558 ,C2329_=_C6559 ,\nC2329_=_C6560 ,C2329_=_C6561 ,C2329_=_C6562 ,C2329_=_C6563 ,C2330_=_C2331 ,C2330_=_C5146 ,\nC2330_=_C6811 ,C2330_=_C6812 ,C2330_=_C6813 ,C2330_=_C6814 ,C2330_=_C6815 ,C2330_=_C6816 ,\nC2331_=_C5147 ,C2331_=_C7044 ,C2331_=_C7045 ,C2331_=_C7046 ,C2331_=_C7047 ,C2331_=_C7048 ,\nC2331_=_C7049 ,C2545_=_C2556 ,C2545_=_C2557 ,C2545_=_C2558 ,C2545_=_C2559 ,C2545_=_C2560 ,\nC2545_=_C2561 ,C2545_=_C3471 ,C2545_=_C4185 ,C2545_=_C4236 ,C2545_=_C4879 ,C2545_=_C5138 ,\nC2545_=_C5139 ,C2545_=_C5140 ,C2545_=_C5141 ,C2545_=_C5142 ,C2545_=_C5143 ,C2545_=_C5144 ,\nC2545_=_C5145 ,C2545_=_C5146 ,C2545_=_C5147 ,C2556_=_C2557 ,C2556_=_C2558 ,C2556_=_C2559 ,\nC2556_=_C2560 ,C2556_=_C2561 ,C2556_=_C3482 ,C2556_=_C4196 ,C2556_=_C4247 ,C2556_=_C4890 ,\nC2556_=_C5328 ,C2556_=_C5657 ,C2556_=_C5722 ,C2556_=_C5860 ,C2556_=_C5894 ,C2556_=_C6283 ,\nC2556_=_C6347 ,C2556_=_C6558 ,C2556_=_C6811 ,C2556_=_C7044 ,C2557_=_C2558 ,C2557_=_C2559 ,\nC2557_=_C2560 ,C2557_=_C2561 ,C2557_=_C3483 ,C2557_=_C4197 ,C2557_=_C4248 ,C2557_=_C4891 ,\nC2557_=_C5329 ,C2557_=_C5658 ,C2557_=_C5723 ,C2557_=_C5861 ,C2557_=_C5895 ,C2557_=_C6284 ,\nC2557_=_C6348 ,C2557_=_C6559 ,C2557_=_C6812 ,C2557_=_C7045 ,C2558_=_C2559 ,C2558_=_C2560 ,\nC2558_=_C2561 ,C2558_=_C3484 ,C2558_=_C4198 ,C2558_=_C4249 ,C2558_=_C4892 ,C2558_=_C5330 ,\nC2558_=_C5659 ,C2558_=_C5724 ,C2558_=_C5862 ,C2558_=_C5896 ,C2558_=_C6285 ,C2558_=_C6349 ,\nC2558_=_C6560 ,C2558_=_C6813 ,C2558_=_C7046 ,C2559_=_C2560 ,C2559_=_C2561 ,C2559_=_C3485 ,\nC2559_=_C4199 ,C2559_=_C4250 ,C2559_=_C4893 ,C2559_=_C5331 ,C2559_=_C5660 ,C2559_=_C5725 ,\nC2559_=_C5863 ,C2559_=_C5897 ,C2559_=_C6286 ,C2559_=_C6350 ,C2559_=_C6561 ,C2559_=_C6814 ,\nC2559_=_C7047 ,C2560_=_C2561 ,C2560_=_C3486 ,C2560_=_C4200 ,C2560_=_C4251 ,C2560_=_C4894 ,\nC2560_=_C5332 ,C2560_=_C5661 ,C2560_=_C5726 ,C2560_=_C5864 ,C2560_=_C5898 ,C2560_=_C6287 ,\nC2560_=_C6351 ,C2560_=_C6562 ,C2560_=_C6815 ,C2560_=_C7048 ,C2561_=_C3487 ,C2561_=_C4201 ,\nC2561_=_C4252 ,C2561_=_C4895 ,C2561_=_C5333 ,C2561_=_C5662 ,C2561_=_C5727 ,C2561_=_C5865 ,\nC2561_=_C5899 ,C2561_=_C6288 ,C2561_=_C6352 ,C2561_=_C6563 ,C2561_=_C6816 ,C2561_=_C7049 ,\nC3471_=_C3482 ,C3471_=_C3483 ,C3471_=_C3484 ,C3471_=_C3485 ,C3471_=_C3486 ,C3471_=_C3487 ,\nC3471_=_C4185 ,C3471_=_C4236 ,C3471_=_C4879 ,C3471_=_C5138 ,C3471_=_C5139 ,C3471_=_C5140 ,\nC3471_=_C5141 ,C3471_=_C5142 ,C3471_=_C5143 ,C3471_=_C5144 ,C3471_=_C5145 ,C3471_=_C5146 ,\nC3471_=_C5147 ,C3482_=_C3483 ,C3482_=_C3484 ,C3482_=_C3485 ,C3482_=_C3486 ,C3482_=_C3487 ,\nC3482_=_C4196 ,C3482_=_C4247 ,C3482_=_C4890 ,C3482_=_C5328 ,C3482_=_C5657 ,C3482_=_C5722 ,\nC3482_=_C5860 ,C3482_=_C5894 ,C3482_=_C6283 ,C3482_=_C6347 ,C3482_=_C6558 ,C3482_=_C6811 ,\nC3482_=_C7044 ,C3483_=_C3484 ,C3483_=_C3485 ,C3483_=_C3486 ,C3483_=_C3487 ,C3483_=_C4197 ,\nC3483_=_C4248 ,C3483_=_C4891 ,C3483_=_C5329 ,C3483_=_C5658 ,C3483_=_C5723 ,C3483_=_C5861 ,\nC3483_=_C5895 ,C3483_=_C6284 ,C3483_=_C6348 ,C3483_=_C6559 ,C3483_=_C6812 ,C3483_=_C7045 ,\nC3484_=_C3485 ,C3484_=_C3486 ,C3484_=_C3487 ,C3484_=_C4198 ,C3484_=_C4249 ,C3484_=_C4892 ,\nC3484_=_C5330 ,C3484_=_C5659 ,C3484_=_C5724 ,C3484_=_C5862 ,C3484_=_C5896 ,C3484_=_C6285 ,\nC3484_=_C6349 ,C3484_=_C6560 ,C3484_=_C6813 ,C3484_=_C7046 ,C3485_=_C3486 ,C3485_=_C3487 ,\nC3485_=_C4199 ,C3485_=_C4250 ,C3485_=_C4893 ,C3485_=_C5331 ,C3485_=_C5660 ,C3485_=_C5725 ,\nC3485_=_C5863 ,C3485_=_C5897 ,C3485_=_C6286 ,C3485_=_C6350 ,C3485_=_C6561 ,C3485_=_C6814 ,\nC3485_=_C7047 ,C3486_=_C3487 ,C3486_=_C4200 ,C3486_=_C4251 ,C3486_=_C4894 ,C3486_=_C5332 ,\nC3486_=_C5661 ,C3486_=_C5726 ,C3486_=_C5864 ,C3486_=_C5898 ,C3486_=_C6287 ,C3486_=_C6351 ,\nC3486_=_C6562 ,C3486_=_C6815 ,C3486_=_C7048 ,C3487_=_C4201 ,C3487_=_C4252 ,C3487_=_C4895 ,\nC3487_=_C5333 ,C3487_=_C5662 ,C3487_=_C5727 ,C3487_=_C5865 ,C3487_=_C5899 ,C3487_=_C6288 ,\nC3487_=_C6352 ,C3487_=_C6563 ,C3487_=_C6816 ,C3487_=_C7049 ,C4185_=_C4196 ,C4185_=_C4197 ,\nC4185_=_C4198 ,C4185_=_C4199 ,C4185_=_C4200 ,C4185_=_C4201 ,C4185_=_C4236 ,C4185_=_C4879 ,\nC4185_=_C5138 ,C4185_=_C5139 ,C4185_=_C5140 ,C4185_=_C5141 ,C4185_=_C5142 ,C4185_=_C5143 ,\nC4185_=_C5144 ,C4185_=_C5145 ,C4185_=_C5146 ,C4185_=_C5147 ,C4196_=_C4197 ,C4196_=_C4198 ,\nC4196_=_C4199 ,C4196_=_C4200 ,C4196_=_C4201 ,C4196_=_C4247 ,C4196_=_C4890 ,C4196_=_C5328 ,\nC4196_=_C5657 ,C4196_=_C5722 ,C4196_=_C5860 ,C4196_=_C5894 ,C4196_=_C6283 ,C4196_=_C6347 ,\nC4196_=_C6558 ,C4196_=_C6811 ,C4196_=_C7044 ,C4197_=_C4198 ,C4197_=_C4199 ,C4197_=_C4200 ,\nC4197_=_C4201 ,C4197_=_C4248 ,C4197_=_C4891 ,C4197_=_C5329 ,C4197_=_C5658 ,C4197_=_C5723 ,\nC4197_=_C5861 ,C4197_=_C5895 ,C4197_=_C6284 ,C4197_=_C6348 ,C4197_=_C6559 ,C4197_=_C6812 ,\nC4197_=_C7045 ,C4198_=_C4199 ,C4198_=_C4200 ,C4198_=_C4201 ,C4198_=_C4249 ,C4198_=_C4892 ,\nC4198_=_C5330 ,C4198_=_C5659 ,C4198_=_C5724 ,C4198_=_C5862 ,C4198_=_C5896 ,C4198_=_C6285 ,\nC4198_=_C6349 ,C4198_=_C6560 ,C4198_=_C6813 ,C4198_=_C7046 ,C4199_=_C4200 ,C4199_=_C4201 ,\nC4199_=_C4250 ,C4199_=_C4893 ,C4199_=_C5331 ,C4199_=_C5660 ,C4199_=_C5725 ,C4199_=_C5863 ,\nC4199_=_C5897 ,C4199_=_C6286 ,C4199_=_C6350 ,C4199_=_C6561 ,C4199_=_C6814 ,C4199_=_C7047 ,\nC4200_=_C4201 ,C4200_=_C4251 ,C4200_=_C4894 ,C4200_=_C5332 ,C4200_=_C5661 ,C4200_=_C5726 ,\nC4200_=_C5864 ,C4200_=_C5898 ,C4200_=_C6287 ,C4200_=_C6351 ,C4200_=_C6562 ,C4200_=_C6815 ,\nC4200_=_C7048 ,C4201_=_C4252 ,C4201_=_C4895 ,C4201_=_C5333 ,C4201_=_C5662 ,C4201_=_C5727 ,\nC4201_=_C5865 ,C4201_=_C5899 ,C4201_=_C6288 ,C4201_=_C6352 ,C4201_=_C6563 ,C4201_=_C6816 ,\nC4201_=_C7049 ,C4236_=_C4247 ,C4236_=_C4248 ,C4236_=_C4249 ,C4236_=_C4250 ,C4236_=_C4251 ,\nC4236_=_C4252 ,C4236_=_C4879 ,C4236_=_C5138 ,C4236_=_C5139 ,C4236_=_C5140 ,C4236_=_C5141 ,\nC4236_=_C5142 ,C4236_=_C5143 ,C4236_=_C5144 ,C4236_=_C5145 ,C4236_=_C5146 ,C4236_=_C5147 ,\nC4247_=_C4248 ,C4247_=_C4249 ,C4247_=_C4250 ,C4247_=_C4251 ,C4247_=_C4252 ,C4247_=_C4890 ,\nC4247_=_C5328 ,C4247_=_C5657 ,C4247_=_C5722 ,C4247_=_C5860 ,C4247_=_C5894 ,C4247_=_C6283 ,\nC4247_=_C6347 ,C4247_=_C6558 ,C4247_=_C6811 ,C4247_=_C7044 ,C4248_=_C4249 ,C4248_=_C4250 ,\nC4248_=_C4251 ,C4248_=_C4252 ,C4248_=_C4891 ,C4248_=_C5329 ,C4248_=_C5658 ,C4248_=_C5723 ,\nC4248_=_C5861 ,C4248_=_C5895 ,C4248_=_C6284 ,C4248_=_C6348 ,C4248_=_C6559 ,C4248_=_C6812 ,\nC4248_=_C7045 ,C4249_=_C4250 ,C4249_=_C4251 ,C4249_=_C4252 ,C4249_=_C4892 ,C4249_=_C5330 ,\nC4249_=_C5659 ,C4249_=_C5724 ,C4249_=_C5862 ,C4249_=_C5896 ,C4249_=_C6285 ,C4249_=_C6349 ,\nC4249_=_C6560 ,C4249_=_C6813 ,C4249_=_C7046 ,C4250_=_C4251 ,C4250_=_C4252 ,C4250_=_C4893 ,\nC4250_=_C5331 ,C4250_=_C5660 ,C4250_=_C5725 ,C4250_=_C5863 ,C4250_=_C5897 ,C4250_=_C6286 ,\nC4250_=_C6350 ,C4250_=_C6561 ,C4250_=_C6814 ,C4250_=_C7047 ,C4251_=_C4252 ,C4251_=_C4894 ,\nC4251_=_C5332 ,C4251_=_C5661 ,C4251_=_C5726 ,C4251_=_C5864 ,C4251_=_C5898 ,C4251_=_C6287 ,\nC4251_=_C6351 ,C4251_=_C6562 ,C4251_=_C6815 ,C4251_=_C7048 ,C4252_=_C4895 ,C4252_=_C5333 ,\nC4252_=_C5662 ,C4252_=_C5727 ,C4252_=_C5865 ,C4252_=_C5899 ,C4252_=_C6288 ,C4252_=_C6352 ,\nC4252_=_C6563 ,C4252_=_C6816 ,C4252_=_C7049 ,C4879_=_C4890 ,C4879_=_C4891 ,C4879_=_C4892 ,\nC4879_=_C4893 ,C4879_=_C4894 ,C4879_=_C4895 ,C4879_=_C5138 ,C4879_=_C5139 ,C4879_=_C5140 ,\nC4879_=_C5141 ,C4879_=_C5142 ,C4879_=_C5143 ,C4879_=_C5144 ,C4879_=_C5145 ,C4879_=_C5146 ,\nC4879_=_C5147 ,C4890_=_C4891 ,C4890_=_C4892 ,C4890_=_C4893 ,C4890_=_C4894 ,C4890_=_C4895 ,\nC4890_=_C5328 ,C4890_=_C5657 ,C4890_=_C5722 ,C4890_=_C5860 ,C4890_=_C5894 ,C4890_=_C6283 ,\nC4890_=_C6347 ,C4890_=_C6558 ,C4890_=_C6811 ,C4890_=_C7044 ,C4891_=_C4892 ,C4891_=_C4893 ,\nC4891_=_C4894 ,C4891_=_C4895 ,C4891_=_C5329 ,C4891_=_C5658 ,C4891_=_C5723 ,C4891_=_C5861 ,\nC4891_=_C5895 ,C4891_=_C6284 ,C4891_=_C6348 ,C4891_=_C6559 ,C4891_=_C6812 ,C4891_=_C7045 ,\nC4892_=_C4893 ,C4892_=_C4894 ,C4892_=_C4895 ,C4892_=_C5330 ,C4892_=_C5659 ,C4892_=_C5724 ,\nC4892_=_C5862 ,C4892_=_C5896 ,C4892_=_C6285 ,C4892_=_C6349 ,C4892_=_C6560 ,C4892_=_C6813 ,\nC4892_=_C7046 ,C4893_=_C4894 ,C4893_=_C4895 ,C4893_=_C5331 ,C4893_=_C5660 ,C4893_=_C5725 ,\nC4893_=_C5863 ,C4893_=_C5897 ,C4893_=_C6286 ,C4893_=_C6350 ,C4893_=_C6561 ,C4893_=_C6814 ,\nC4893_=_C7047 ,C4894_=_C4895 ,C4894_=_C5332 ,C4894_=_C5661 ,C4894_=_C5726 ,C4894_=_C5864 ,\nC4894_=_C5898 ,C4894_=_C6287 ,C4894_=_C6351 ,C4894_=_C6562 ,C4894_=_C6815 ,C4894_=_C7048 ,\nC4895_=_C5333 ,C4895_=_C5662 ,C4895_=_C5727 ,C4895_=_C5865 ,C4895_=_C5899 ,C4895_=_C6288 ,\nC4895_=_C6352 ,C4895_=_C6563 ,C4895_=_C6816 ,C4895_=_C7049 ,C5138_=_C5139 ,C5138_=_C5140 ,\nC5138_=_C5141 ,C5138_=_C5142 ,C5138_=_C5143 ,C5138_=_C5144 ,C5138_=_C5145 ,C5138_=_C5146 ,\nC5138_=_C5147 ,C5138_=_C5328 ,C5138_=_C5329 ,C5138_=_C5330 ,C5138_=_C5331 ,C5138_=_C5332 ,\nC5138_=_C5333 ,C5139_=_C5140 ,C5139_=_C5141 ,C5139_=_C5142 ,C5139_=_C5143 ,C5139_=_C5144 ,\nC5139_=_C5145 ,C5139_=_C5146 ,C5139_=_C5147 ,C5139_=_C5657 ,C5139_=_C5658 ,C5139_=_C5659 ,\nC5139_=_C5660 ,C5139_=_C5661 ,C5139_=_C5662 ,C5140_=_C5141 ,C5140_=_C5142 ,C5140_=_C5143 ,\nC5140_=_C5144 ,C5140_=_C5145 ,C5140_=_C5146 ,C5140_=_C5147 ,C5140_=_C5722 ,C5140_=_C5723 ,\nC5140_=_C5724 ,C5140_=_C5725 ,C5140_=_C5726 ,C5140_=_C5727 ,C5141_=_C5142 ,C5141_=_C5143 ,\nC5141_=_C5144 ,C5141_=_C5145 ,C5141_=_C5146 ,C5141_=_C5147 ,C5141_=_C5860 ,C5141_=_C5861 ,\nC5141_=_C5862 ,C5141_=_C5863 ,C5141_=_C5864 ,C5141_=_C5865 ,C5142_=_C5143 ,C5142_=_C5144 ,\nC5142_=_C5145 ,C5142_=_C5146 ,C5142_=_C5147 ,C5142_=_C5894 ,C5142_=_C5895 ,C5142_=_C5896 ,\nC5142_=_C5897 ,C5142_=_C5898 ,C5142_=_C5899 ,C5143_=_C5144 ,C5143_=_C5145 ,C5143_=_C5146 ,\nC5143_=_C5147 ,C5143_=_C6283 ,C5143_=_C6284 ,C5143_=_C6285 ,C5143_=_C6286 ,C5143_=_C6287 ,\nC5143_=_C6288 ,C5144_=_C5145 ,C5144_=_C5146 ,C5144_=_C5147 ,C5144_=_C6347 ,C5144_=_C6348 ,\nC5144_=_C6349 ,C5144_=_C6350 ,C5144_=_C6351 ,C5144_=_C6352 ,C5145_=_C5146 ,C5145_=_C5147 ,\nC5145_=_C6558 ,C5145_=_C6559 ,C5145_=_C6560 ,C5145_=_C6561 ,C5145_=_C6562 ,C5145_=_C6563 ,\nC5146_=_C5147 ,C5146_=_C6811</w:t>
      </w:r>
    </w:p>
    <w:p>
      <w:pPr>
        <w:pStyle w:val="PreformattedText"/>
        <w:bidi w:val="0"/>
        <w:spacing w:before="0" w:after="0"/>
        <w:jc w:val="left"/>
        <w:rPr/>
      </w:pPr>
      <w:r>
        <w:rPr/>
        <w:t xml:space="preserve"> </w:t>
      </w:r>
      <w:r>
        <w:rPr/>
        <w:t>,C5146_=_C6812 ,C5146_=_C6813 ,C5146_=_C6814 ,C5146_=_C6815 ,\nC5146_=_C6816 ,C5147_=_C7044 ,C5147_=_C7045 ,C5147_=_C7046 ,C5147_=_C7047 ,C5147_=_C7048 ,\nC5147_=_C7049 ,C5328_=_C5329 ,C5328_=_C5330 ,C5328_=_C5331 ,C5328_=_C5332 ,C5328_=_C5333 ,\nC5328_=_C5657 ,C5328_=_C5722 ,C5328_=_C5860 ,C5328_=_C5894 ,C5328_=_C6283 ,C5328_=_C6347 ,\nC5328_=_C6558 ,C5328_=_C6811 ,C5328_=_C7044 ,C5329_=_C5330 ,C5329_=_C5331 ,C5329_=_C5332 ,\nC5329_=_C5333 ,C5329_=_C5658 ,C5329_=_C5723 ,C5329_=_C5861 ,C5329_=_C5895 ,C5329_=_C6284 ,\nC5329_=_C6348 ,C5329_=_C6559 ,C5329_=_C6812 ,C5329_=_C7045 ,C5330_=_C5331 ,C5330_=_C5332 ,\nC5330_=_C5333 ,C5330_=_C5659 ,C5330_=_C5724 ,C5330_=_C5862 ,C5330_=_C5896 ,C5330_=_C6285 ,\nC5330_=_C6349 ,C5330_=_C6560 ,C5330_=_C6813 ,C5330_=_C7046 ,C5331_=_C5332 ,C5331_=_C5333 ,\nC5331_=_C5660 ,C5331_=_C5725 ,C5331_=_C5863 ,C5331_=_C5897 ,C5331_=_C6286 ,C5331_=_C6350 ,\nC5331_=_C6561 ,C5331_=_C6814 ,C5331_=_C7047 ,C5332_=_C5333 ,C5332_=_C5661 ,C5332_=_C5726 ,\nC5332_=_C5864 ,C5332_=_C5898 ,C5332_=_C6287 ,C5332_=_C6351 ,C5332_=_C6562 ,C5332_=_C6815 ,\nC5332_=_C7048 ,C5333_=_C5662 ,C5333_=_C5727 ,C5333_=_C5865 ,C5333_=_C5899 ,C5333_=_C6288 ,\nC5333_=_C6352 ,C5333_=_C6563 ,C5333_=_C6816 ,C5333_=_C7049 ,C5657_=_C5658 ,C5657_=_C5659 ,\nC5657_=_C5660 ,C5657_=_C5661 ,C5657_=_C5662 ,C5657_=_C5722 ,C5657_=_C5860 ,C5657_=_C5894 ,\nC5657_=_C6283 ,C5657_=_C6347 ,C5657_=_C6558 ,C5657_=_C6811 ,C5657_=_C7044 ,C5658_=_C5659 ,\nC5658_=_C5660 ,C5658_=_C5661 ,C5658_=_C5662 ,C5658_=_C5723 ,C5658_=_C5861 ,C5658_=_C5895 ,\nC5658_=_C6284 ,C5658_=_C6348 ,C5658_=_C6559 ,C5658_=_C6812 ,C5658_=_C7045 ,C5659_=_C5660 ,\nC5659_=_C5661 ,C5659_=_C5662 ,C5659_=_C5724 ,C5659_=_C5862 ,C5659_=_C5896 ,C5659_=_C6285 ,\nC5659_=_C6349 ,C5659_=_C6560 ,C5659_=_C6813 ,C5659_=_C7046 ,C5660_=_C5661 ,C5660_=_C5662 ,\nC5660_=_C5725 ,C5660_=_C5863 ,C5660_=_C5897 ,C5660_=_C6286 ,C5660_=_C6350 ,C5660_=_C6561 ,\nC5660_=_C6814 ,C5660_=_C7047 ,C5661_=_C5662 ,C5661_=_C5726 ,C5661_=_C5864 ,C5661_=_C5898 ,\nC5661_=_C6287 ,C5661_=_C6351 ,C5661_=_C6562 ,C5661_=_C6815 ,C5661_=_C7048 ,C5662_=_C5727 ,\nC5662_=_C5865 ,C5662_=_C5899 ,C5662_=_C6288 ,C5662_=_C6352 ,C5662_=_C6563 ,C5662_=_C6816 ,\nC5662_=_C7049 ,C5722_=_C5723 ,C5722_=_C5724 ,C5722_=_C5725 ,C5722_=_C5726 ,C5722_=_C5727 ,\nC5722_=_C5860 ,C5722_=_C5894 ,C5722_=_C6283 ,C5722_=_C6347 ,C5722_=_C6558 ,C5722_=_C6811 ,\nC5722_=_C7044 ,C5723_=_C5724 ,C5723_=_C5725 ,C5723_=_C5726 ,C5723_=_C5727 ,C5723_=_C5861 ,\nC5723_=_C5895 ,C5723_=_C6284 ,C5723_=_C6348 ,C5723_=_C6559 ,C5723_=_C6812 ,C5723_=_C7045 ,\nC5724_=_C5725 ,C5724_=_C5726 ,C5724_=_C5727 ,C5724_=_C5862 ,C5724_=_C5896 ,C5724_=_C6285 ,\nC5724_=_C6349 ,C5724_=_C6560 ,C5724_=_C6813 ,C5724_=_C7046 ,C5725_=_C5726 ,C5725_=_C5727 ,\nC5725_=_C5863 ,C5725_=_C5897 ,C5725_=_C6286 ,C5725_=_C6350 ,C5725_=_C6561 ,C5725_=_C6814 ,\nC5725_=_C7047 ,C5726_=_C5727 ,C5726_=_C5864 ,C5726_=_C5898 ,C5726_=_C6287 ,C5726_=_C6351 ,\nC5726_=_C6562 ,C5726_=_C6815 ,C5726_=_C7048 ,C5727_=_C5865 ,C5727_=_C5899 ,C5727_=_C6288 ,\nC5727_=_C6352 ,C5727_=_C6563 ,C5727_=_C6816 ,C5727_=_C7049 ,C5860_=_C5861 ,C5860_=_C5862 ,\nC5860_=_C5863 ,C5860_=_C5864 ,C5860_=_C5865 ,C5860_=_C5894 ,C5860_=_C6283 ,C5860_=_C6347 ,\nC5860_=_C6558 ,C5860_=_C6811 ,C5860_=_C7044 ,C5861_=_C5862 ,C5861_=_C5863 ,C5861_=_C5864 ,\nC5861_=_C5865 ,C5861_=_C5895 ,C5861_=_C6284 ,C5861_=_C6348 ,C5861_=_C6559 ,C5861_=_C6812 ,\nC5861_=_C7045 ,C5862_=_C5863 ,C5862_=_C5864 ,C5862_=_C5865 ,C5862_=_C5896 ,C5862_=_C6285 ,\nC5862_=_C6349 ,C5862_=_C6560 ,C5862_=_C6813 ,C5862_=_C7046 ,C5863_=_C5864 ,C5863_=_C5865 ,\nC5863_=_C5897 ,C5863_=_C6286 ,C5863_=_C6350 ,C5863_=_C6561 ,C5863_=_C6814 ,C5863_=_C7047 ,\nC5864_=_C5865 ,C5864_=_C5898 ,C5864_=_C6287 ,C5864_=_C6351 ,C5864_=_C6562 ,C5864_=_C6815 ,\nC5864_=_C7048 ,C5865_=_C5899 ,C5865_=_C6288 ,C5865_=_C6352 ,C5865_=_C6563 ,C5865_=_C6816 ,\nC5865_=_C7049 ,C5894_=_C5895 ,C5894_=_C5896 ,C5894_=_C5897 ,C5894_=_C5898 ,C5894_=_C5899 ,\nC5894_=_C6283 ,C5894_=_C6347 ,C5894_=_C6558 ,C5894_=_C6811 ,C5894_=_C7044 ,C5895_=_C5896 ,\nC5895_=_C5897 ,C5895_=_C5898 ,C5895_=_C5899 ,C5895_=_C6284 ,C5895_=_C6348 ,C5895_=_C6559 ,\nC5895_=_C6812 ,C5895_=_C7045 ,C5896_=_C5897 ,C5896_=_C5898 ,C5896_=_C5899 ,C5896_=_C6285 ,\nC5896_=_C6349 ,C5896_=_C6560 ,C5896_=_C6813 ,C5896_=_C7046 ,C5897_=_C5898 ,C5897_=_C5899 ,\nC5897_=_C6286 ,C5897_=_C6350 ,C5897_=_C6561 ,C5897_=_C6814 ,C5897_=_C7047 ,C5898_=_C5899 ,\nC5898_=_C6287 ,C5898_=_C6351 ,C5898_=_C6562 ,C5898_=_C6815 ,C5898_=_C7048 ,C5899_=_C6288 ,\nC5899_=_C6352 ,C5899_=_C6563 ,C5899_=_C6816 ,C5899_=_C7049 ,C6283_=_C6284 ,C6283_=_C6285 ,\nC6283_=_C6286 ,C6283_=_C6287 ,C6283_=_C6288 ,C6283_=_C6347 ,C6283_=_C6558 ,C6283_=_C6811 ,\nC6283_=_C7044 ,C6284_=_C6285 ,C6284_=_C6286 ,C6284_=_C6287 ,C6284_=_C6288 ,C6284_=_C6348 ,\nC6284_=_C6559 ,C6284_=_C6812 ,C6284_=_C7045 ,C6285_=_C6286 ,C6285_=_C6287 ,C6285_=_C6288 ,\nC6285_=_C6349 ,C6285_=_C6560 ,C6285_=_C6813 ,C6285_=_C7046 ,C6286_=_C6287 ,C6286_=_C6288 ,\nC6286_=_C6350 ,C6286_=_C6561 ,C6286_=_C6814 ,C6286_=_C7047 ,C6287_=_C6288 ,C6287_=_C6351 ,\nC6287_=_C6562 ,C6287_=_C6815 ,C6287_=_C7048 ,C6288_=_C6352 ,C6288_=_C6563 ,C6288_=_C6816 ,\nC6288_=_C7049 ,C6347_=_C6348 ,C6347_=_C6349 ,C6347_=_C6350 ,C6347_=_C6351 ,C6347_=_C6352 ,\nC6347_=_C6558 ,C6347_=_C6811 ,C6347_=_C7044 ,C6348_=_C6349 ,C6348_=_C6350 ,C6348_=_C6351 ,\nC6348_=_C6352 ,C6348_=_C6559 ,C6348_=_C6812 ,C6348_=_C7045 ,C6349_=_C6350 ,C6349_=_C6351 ,\nC6349_=_C6352 ,C6349_=_C6560 ,C6349_=_C6813 ,C6349_=_C7046 ,C6350_=_C6351 ,C6350_=_C6352 ,\nC6350_=_C6561 ,C6350_=_C6814 ,C6350_=_C7047 ,C6351_=_C6352 ,C6351_=_C6562 ,C6351_=_C6815 ,\nC6351_=_C7048 ,C6352_=_C6563 ,C6352_=_C6816 ,C6352_=_C7049 ,C6558_=_C6559 ,C6558_=_C6560 ,\nC6558_=_C6561 ,C6558_=_C6562 ,C6558_=_C6563 ,C6558_=_C6811 ,C6558_=_C7044 ,C6559_=_C6560 ,\nC6559_=_C6561 ,C6559_=_C6562 ,C6559_=_C6563 ,C6559_=_C6812 ,C6559_=_C7045 ,C6560_=_C6561 ,\nC6560_=_C6562 ,C6560_=_C6563 ,C6560_=_C6813 ,C6560_=_C7046 ,C6561_=_C6562 ,C6561_=_C6563 ,\nC6561_=_C6814 ,C6561_=_C7047 ,C6562_=_C6563 ,C6562_=_C6815 ,C6562_=_C7048 ,C6563_=_C6816 ,\nC6563_=_C7049 ,C6811_=_C6812 ,C6811_=_C6813 ,C6811_=_C6814 ,C6811_=_C6815 ,C6811_=_C6816 ,\nC6811_=_C7044 ,C6812_=_C6813 ,C6812_=_C6814 ,C6812_=_C6815 ,C6812_=_C6816 ,C6812_=_C7045 ,\nC6813_=_C6814 ,C6813_=_C6815 ,C6813_=_C6816 ,C6813_=_C7046 ,C6814_=_C6815 ,C6814_=_C6816 ,\nC6814_=_C7047 ,C6815_=_C6816 ,C6815_=_C7048 ,C6816_=_C7049 ,C7044_=_C7045 ,C7044_=_C7046 ,\nC7044_=_C7047 ,C7044_=_C7048 ,C7044_=_C7049 ,C7045_=_C7046 ,C7045_=_C7047 ,C7045_=_C7048 ,\nC7045_=_C7049 ,C7046_=_C7047 ,C7046_=_C7048 ,C7046_=_C7049 ,C7047_=_C7048 ,C7047_=_C7049 ,\nC7048_=_C7049 ,"];301[shape=box, label="id:301 level: 8\n88: C672 C673 C674 C675 C924 \nC925 C926 C927 C1408 C1409 C1410 \nC1411 C1556 C1557 C1558 C1559 C1746 \nC1747 C1748 C1749 C2182 C2183 C2184 \nC2185 C3633 C3634 C3635 C3636 C4505 \nC4506 C4507 C4508 C4636 C4637 C4638 \nC4639 C4748 C4749 C4750 C4751 C5450 \nC5451 C5452 C5453 C5629 C5630 C5631 \nC5632 C5734 C5735 C5736 C5737 C6148 \nC6149 C6150 C6151 C6181 C6182 C6183 \nC6184 C6298 C6299 C6300 C6301 C6485 \nC6486 C6487 C6488 C6869 C6870 C6871 \nC6872 C7090 C7091 C7092 C7093 C7156 \nC7157 C7158 C7159 C7327 C7328 C7329 \nC7330 C7433 C7434 C7439 C7440 \n1138: C672_=_C673( C672 C673 ) C672_=_C674( C672 C674 ) C672_=_C675( C672 C675 ) C672_=_C924( C672 C924 ) C672_=_C1408( C672 C1408 ) \nC672_=_C1556( C672 C1556 ) C672_=_C1746( C672 C1746 ) C672_=_C2182( C672 C2182 ) C672_=_C3633( C672 C3633 ) C672_=_C4505( C672 C4505 ) C672_=_C4636( C672 C4636 ) \nC672_=_C4748( C672 C4748 ) C672_=_C5450( C672 C5450 ) C672_=_C5629( C672 C5629 ) C672_=_C5734( C672 C5734 ) C672_=_C6148( C672 C6148 ) C672_=_C6181( C672 C6181 ) \nC672_=_C6298( C672 C6298 ) C672_=_C6485( C672 C6485 ) C672_=_C6869( C672 C6869 ) C672_=_C7090( C672 C7090 ) C672_=_C7156( C672 C7156 ) C672_=_C7157( C672 C7157 ) \nC672_=_C7158( C672 C7158 ) C672_=_C7159( C672 C7159 ) C673_=_C674( C673 C674 ) C673_=_C675( C673 C675 ) C673_=_C925( C673 C925 ) C673_=_C1409( C673 C1409 ) \nC673_=_C1557( C673 C1557 ) C673_=_C1747( C673 C1747 ) C673_=_C2183( C673 C2183 ) C673_=_C3634( C673 C3634 ) C673_=_C4506( C673 C4506 ) C673_=_C4637( C673 C4637 ) \nC673_=_C4749( C673 C4749 ) C673_=_C5451( C673 C5451 ) C673_=_C5630( C673 C5630 ) C673_=_C5735( C673 C5735 ) C673_=_C6149( C673 C6149 ) C673_=_C6182( C673 C6182 ) \nC673_=_C6299( C673 C6299 ) C673_=_C6486( C673 C6486 ) C673_=_C6870( C673 C6870 ) C673_=_C7091( C673 C7091 ) C673_=_C7327( C673 C7327 ) C673_=_C7328( C673 C7328 ) \nC673_=_C7329( C673 C7329 ) C673_=_C7330( C673 C7330 ) C674_=_C675( C674 C675 ) C674_=_C926( C674 C926 ) C674_=_C1410( C674 C1410 ) C674_=_C1558( C674 C1558 ) \nC674_=_C1748( C674 C1748 ) C674_=_C2184( C674 C2184 ) C674_=_C3635( C674 C3635 ) C674_=_C4507( C674 C4507 ) C674_=_C4638( C674 C4638 ) C674_=_C4750( C674 C4750 ) \nC674_=_C5452( C674 C5452 ) C674_=_C5631( C674 C5631 ) C674_=_C5736( C674 C5736 ) C674_=_C6150( C674 C6150 ) C674_=_C6183( C674 C6183 ) C674_=_C6300( C674 C6300 ) \nC674_=_C6487( C674 C6487 ) C674_=_C6871( C674 C6871 ) C674_=_C7092( C674 C7092 ) C674_=_C7156( C674 C7156 ) C674_=_C7327( C674 C7327 ) C674_=_C7433( C674 C7433 ) \nC674_=_C7434( C674 C7434 ) C675_=_C927( C675 C927 ) C675_=_C1411( C675 C1411 ) C675_=_C1559( C675 C1559 ) C675_=_C1749( C675 C1749 ) C675_=_C2185( C675 C2185 ) \nC675_=_C3636( C675 C3636 ) C675_=_C4508( C675 C4508 ) C675_=_C4639( C675 C4639 ) C675_=_C4751( C675 C4751 ) C675_=_C5453( C675 C5453 ) C675_=_C5632( C675 C5632 ) \nC675_=_C5737( C675 C5737 ) C675_=_C6151( C675 C6151 ) C675_=_C6184( C675 C6184 ) C675_=_C6301( C675 C6301 ) C675_=_C6488( C675 C6488 ) C675_=_C6872( C675 C6872 ) \nC675_=_C7093( C675 C7093 ) C675_=_C7157( C675 C7157 ) C675_=_C7328( C675 C7328 ) C675_=_C7439( C675 C7439 ) C675_=_C7440( C675 C7440 ) C924_=_C925( C924 C925 ) \nC924_=_C926( C924 C926 ) C924_=_C927( C924 C927 ) C924_=_C1408( C924 C1408 ) C924_=_C1556( C924 C1556 ) C924_=_C1746(</w:t>
      </w:r>
    </w:p>
    <w:p>
      <w:pPr>
        <w:pStyle w:val="PreformattedText"/>
        <w:bidi w:val="0"/>
        <w:spacing w:before="0" w:after="0"/>
        <w:jc w:val="left"/>
        <w:rPr/>
      </w:pPr>
      <w:r>
        <w:rPr/>
        <w:t xml:space="preserve"> </w:t>
      </w:r>
      <w:r>
        <w:rPr/>
        <w:t>C924 C1746 ) C924_=_C2182( C924 C2182 ) \nC924_=_C3633( C924 C3633 ) C924_=_C4505( C924 C4505 ) C924_=_C4636( C924 C4636 ) C924_=_C4748( C924 C4748 ) C924_=_C5450( C924 C5450 ) C924_=_C5629( C924 C5629 ) \nC924_=_C5734( C924 C5734 ) C924_=_C6148( C924 C6148 ) C924_=_C6181( C924 C6181 ) C924_=_C6298( C924 C6298 ) C924_=_C6485( C924 C6485 ) C924_=_C6869( C924 C6869 ) \nC924_=_C7090( C924 C7090 ) C924_=_C7156( C924 C7156 ) C924_=_C7157( C924 C7157 ) C924_=_C7158( C924 C7158 ) C924_=_C7159( C924 C7159 ) C925_=_C926( C925 C926 ) \nC925_=_C927( C925 C927 ) C925_=_C1409( C925 C1409 ) C925_=_C1557( C925 C1557 ) C925_=_C1747( C925 C1747 ) C925_=_C2183( C925 C2183 ) C925_=_C3634( C925 C3634 ) \nC925_=_C4506( C925 C4506 ) C925_=_C4637( C925 C4637 ) C925_=_C4749( C925 C4749 ) C925_=_C5451( C925 C5451 ) C925_=_C5630( C925 C5630 ) C925_=_C5735( C925 C5735 ) \nC925_=_C6149( C925 C6149 ) C925_=_C6182( C925 C6182 ) C925_=_C6299( C925 C6299 ) C925_=_C6486( C925 C6486 ) C925_=_C6870( C925 C6870 ) C925_=_C7091( C925 C7091 ) \nC925_=_C7327( C925 C7327 ) C925_=_C7328( C925 C7328 ) C925_=_C7329( C925 C7329 ) C925_=_C7330( C925 C7330 ) C926_=_C927( C926 C927 ) C926_=_C1410( C926 C1410 ) \nC926_=_C1558( C926 C1558 ) C926_=_C1748( C926 C1748 ) C926_=_C2184( C926 C2184 ) C926_=_C3635( C926 C3635 ) C926_=_C4507( C926 C4507 ) C926_=_C4638( C926 C4638 ) \nC926_=_C4750( C926 C4750 ) C926_=_C5452( C926 C5452 ) C926_=_C5631( C926 C5631 ) C926_=_C5736( C926 C5736 ) C926_=_C6150( C926 C6150 ) C926_=_C6183( C926 C6183 ) \nC926_=_C6300( C926 C6300 ) C926_=_C6487( C926 C6487 ) C926_=_C6871( C926 C6871 ) C926_=_C7092( C926 C7092 ) C926_=_C7156( C926 C7156 ) C926_=_C7327( C926 C7327 ) \nC926_=_C7433( C926 C7433 ) C926_=_C7434( C926 C7434 ) C927_=_C1411( C927 C1411 ) C927_=_C1559( C927 C1559 ) C927_=_C1749( C927 C1749 ) C927_=_C2185( C927 C2185 ) \nC927_=_C3636( C927 C3636 ) C927_=_C4508( C927 C4508 ) C927_=_C4639( C927 C4639 ) C927_=_C4751( C927 C4751 ) C927_=_C5453( C927 C5453 ) C927_=_C5632( C927 C5632 ) \nC927_=_C5737( C927 C5737 ) C927_=_C6151( C927 C6151 ) C927_=_C6184( C927 C6184 ) C927_=_C6301( C927 C6301 ) C927_=_C6488( C927 C6488 ) C927_=_C6872( C927 C6872 ) \nC927_=_C7093( C927 C7093 ) C927_=_C7157( C927 C7157 ) C927_=_C7328( C927 C7328 ) C927_=_C7439( C927 C7439 ) C927_=_C7440( C927 C7440 ) C1408_=_C1409( C1408 C1409 ) \nC1408_=_C1410( C1408 C1410 ) C1408_=_C1411( C1408 C1411 ) C1408_=_C1556( C1408 C1556 ) C1408_=_C1746( C1408 C1746 ) C1408_=_C2182( C1408 C2182 ) C1408_=_C3633( C1408 C3633 ) \nC1408_=_C4505( C1408 C4505 ) C1408_=_C4636( C1408 C4636 ) C1408_=_C4748( C1408 C4748 ) C1408_=_C5450( C1408 C5450 ) C1408_=_C5629( C1408 C5629 ) C1408_=_C5734( C1408 C5734 ) \nC1408_=_C6148( C1408 C6148 ) C1408_=_C6181( C1408 C6181 ) C1408_=_C6298( C1408 C6298 ) C1408_=_C6485( C1408 C6485 ) C1408_=_C6869( C1408 C6869 ) C1408_=_C7090( C1408 C7090 ) \nC1408_=_C7156( C1408 C7156 ) C1408_=_C7157( C1408 C7157 ) C1408_=_C7158( C1408 C7158 ) C1408_=_C7159( C1408 C7159 ) C1409_=_C1410( C1409 C1410 ) C1409_=_C1411( C1409 C1411 ) \nC1409_=_C1557( C1409 C1557 ) C1409_=_C1747( C1409 C1747 ) C1409_=_C2183( C1409 C2183 ) C1409_=_C3634( C1409 C3634 ) C1409_=_C4506( C1409 C4506 ) C1409_=_C4637( C1409 C4637 ) \nC1409_=_C4749( C1409 C4749 ) C1409_=_C5451( C1409 C5451 ) C1409_=_C5630( C1409 C5630 ) C1409_=_C5735( C1409 C5735 ) C1409_=_C6149( C1409 C6149 ) C1409_=_C6182( C1409 C6182 ) \nC1409_=_C6299( C1409 C6299 ) C1409_=_C6486( C1409 C6486 ) C1409_=_C6870( C1409 C6870 ) C1409_=_C7091( C1409 C7091 ) C1409_=_C7327( C1409 C7327 ) C1409_=_C7328( C1409 C7328 ) \nC1409_=_C7329( C1409 C7329 ) C1409_=_C7330( C1409 C7330 ) C1410_=_C1411( C1410 C1411 ) C1410_=_C1558( C1410 C1558 ) C1410_=_C1748( C1410 C1748 ) C1410_=_C2184( C1410 C2184 ) \nC1410_=_C3635( C1410 C3635 ) C1410_=_C4507( C1410 C4507 ) C1410_=_C4638( C1410 C4638 ) C1410_=_C4750( C1410 C4750 ) C1410_=_C5452( C1410 C5452 ) C1410_=_C5631( C1410 C5631 ) \nC1410_=_C5736( C1410 C5736 ) C1410_=_C6150( C1410 C6150 ) C1410_=_C6183( C1410 C6183 ) C1410_=_C6300( C1410 C6300 ) C1410_=_C6487( C1410 C6487 ) C1410_=_C6871( C1410 C6871 ) \nC1410_=_C7092( C1410 C7092 ) C1410_=_C7156( C1410 C7156 ) C1410_=_C7327( C1410 C7327 ) C1410_=_C7433( C1410 C7433 ) C1410_=_C7434( C1410 C7434 ) C1411_=_C1559( C1411 C1559 ) \nC1411_=_C1749( C1411 C1749 ) C1411_=_C2185( C1411 C2185 ) C1411_=_C3636( C1411 C3636 ) C1411_=_C4508( C1411 C4508 ) C1411_=_C4639( C1411 C4639 ) C1411_=_C4751( C1411 C4751 ) \nC1411_=_C5453( C1411 C5453 ) C1411_=_C5632( C1411 C5632 ) C1411_=_C5737( C1411 C5737 ) C1411_=_C6151( C1411 C6151 ) C1411_=_C6184( C1411 C6184 ) C1411_=_C6301( C1411 C6301 ) \nC1411_=_C6488( C1411 C6488 ) C1411_=_C6872( C1411 C6872 ) C1411_=_C7093( C1411 C7093 ) C1411_=_C7157( C1411 C7157 ) C1411_=_C7328( C1411 C7328 ) C1411_=_C7439( C1411 C7439 ) \nC1411_=_C7440( C1411 C7440 ) C1556_=_C1557( C1556 C1557 ) C1556_=_C1558( C1556 C1558 ) C1556_=_C1559( C1556 C1559 ) C1556_=_C1746( C1556 C1746 ) C1556_=_C2182( C1556 C2182 ) \nC1556_=_C3633( C1556 C3633 ) C1556_=_C4505( C1556 C4505 ) C1556_=_C4636( C1556 C4636 ) C1556_=_C4748( C1556 C4748 ) C1556_=_C5450( C1556 C5450 ) C1556_=_C5629( C1556 C5629 ) \nC1556_=_C5734( C1556 C5734 ) C1556_=_C6148( C1556 C6148 ) C1556_=_C6181( C1556 C6181 ) C1556_=_C6298( C1556 C6298 ) C1556_=_C6485( C1556 C6485 ) C1556_=_C6869( C1556 C6869 ) \nC1556_=_C7090( C1556 C7090 ) C1556_=_C7156( C1556 C7156 ) C1556_=_C7157( C1556 C7157 ) C1556_=_C7158( C1556 C7158 ) C1556_=_C7159( C1556 C7159 ) C1557_=_C1558( C1557 C1558 ) \nC1557_=_C1559( C1557 C1559 ) C1557_=_C1747( C1557 C1747 ) C1557_=_C2183( C1557 C2183 ) C1557_=_C3634( C1557 C3634 ) C1557_=_C4506( C1557 C4506 ) C1557_=_C4637( C1557 C4637 ) \nC1557_=_C4749( C1557 C4749 ) C1557_=_C5451( C1557 C5451 ) C1557_=_C5630( C1557 C5630 ) C1557_=_C5735( C1557 C5735 ) C1557_=_C6149( C1557 C6149 ) C1557_=_C6182( C1557 C6182 ) \nC1557_=_C6299( C1557 C6299 ) C1557_=_C6486( C1557 C6486 ) C1557_=_C6870( C1557 C6870 ) C1557_=_C7091( C1557 C7091 ) C1557_=_C7327( C1557 C7327 ) C1557_=_C7328( C1557 C7328 ) \nC1557_=_C7329( C1557 C7329 ) C1557_=_C7330( C1557 C7330 ) C1558_=_C1559( C1558 C1559 ) C1558_=_C1748( C1558 C1748 ) C1558_=_C2184( C1558 C2184 ) C1558_=_C3635( C1558 C3635 ) \nC1558_=_C4507( C1558 C4507 ) C1558_=_C4638( C1558 C4638 ) C1558_=_C4750( C1558 C4750 ) C1558_=_C5452( C1558 C5452 ) C1558_=_C5631( C1558 C5631 ) C1558_=_C5736( C1558 C5736 ) \nC1558_=_C6150( C1558 C6150 ) C1558_=_C6183( C1558 C6183 ) C1558_=_C6300( C1558 C6300 ) C1558_=_C6487( C1558 C6487 ) C1558_=_C6871( C1558 C6871 ) C1558_=_C7092( C1558 C7092 ) \nC1558_=_C7156( C1558 C7156 ) C1558_=_C7327( C1558 C7327 ) C1558_=_C7433( C1558 C7433 ) C1558_=_C7434( C1558 C7434 ) C1559_=_C1749( C1559 C1749 ) C1559_=_C2185( C1559 C2185 ) \nC1559_=_C3636( C1559 C3636 ) C1559_=_C4508( C1559 C4508 ) C1559_=_C4639( C1559 C4639 ) C1559_=_C4751( C1559 C4751 ) C1559_=_C5453( C1559 C5453 ) C1559_=_C5632( C1559 C5632 ) \nC1559_=_C5737( C1559 C5737 ) C1559_=_C6151( C1559 C6151 ) C1559_=_C6184( C1559 C6184 ) C1559_=_C6301( C1559 C6301 ) C1559_=_C6488( C1559 C6488 ) C1559_=_C6872( C1559 C6872 ) \nC1559_=_C7093( C1559 C7093 ) C1559_=_C7157( C1559 C7157 ) C1559_=_C7328( C1559 C7328 ) C1559_=_C7439( C1559 C7439 ) C1559_=_C7440( C1559 C7440 ) C1746_=_C1747( C1746 C1747 ) \nC1746_=_C1748( C1746 C1748 ) C1746_=_C1749( C1746 C1749 ) C1746_=_C2182( C1746 C2182 ) C1746_=_C3633( C1746 C3633 ) C1746_=_C4505( C1746 C4505 ) C1746_=_C4636( C1746 C4636 ) \nC1746_=_C4748( C1746 C4748 ) C1746_=_C5450( C1746 C5450 ) C1746_=_C5629( C1746 C5629 ) C1746_=_C5734( C1746 C5734 ) C1746_=_C6148( C1746 C6148 ) C1746_=_C6181( C1746 C6181 ) \nC1746_=_C6298( C1746 C6298 ) C1746_=_C6485( C1746 C6485 ) C1746_=_C6869( C1746 C6869 ) C1746_=_C7090( C1746 C7090 ) C1746_=_C7156( C1746 C7156 ) C1746_=_C7157( C1746 C7157 ) \nC1746_=_C7158( C1746 C7158 ) C1746_=_C7159( C1746 C7159 ) C1747_=_C1748( C1747 C1748 ) C1747_=_C1749( C1747 C1749 ) C1747_=_C2183( C1747 C2183 ) C1747_=_C3634( C1747 C3634 ) \nC1747_=_C4506( C1747 C4506 ) C1747_=_C4637( C1747 C4637 ) C1747_=_C4749( C1747 C4749 ) C1747_=_C5451( C1747 C5451 ) C1747_=_C5630( C1747 C5630 ) C1747_=_C5735( C1747 C5735 ) \nC1747_=_C6149( C1747 C6149 ) C1747_=_C6182( C1747 C6182 ) C1747_=_C6299( C1747 C6299 ) C1747_=_C6486( C1747 C6486 ) C1747_=_C6870( C1747 C6870 ) C1747_=_C7091( C1747 C7091 ) \nC1747_=_C7327( C1747 C7327 ) C1747_=_C7328( C1747 C7328 ) C1747_=_C7329( C1747 C7329 ) C1747_=_C7330( C1747 C7330 ) C1748_=_C1749( C1748 C1749 ) C1748_=_C2184( C1748 C2184 ) \nC1748_=_C3635( C1748 C3635 ) C1748_=_C4507( C1748 C4507 ) C1748_=_C4638( C1748 C4638 ) C1748_=_C4750( C1748 C4750 ) C1748_=_C5452( C1748 C5452 ) C1748_=_C5631( C1748 C5631 ) \nC1748_=_C5736( C1748 C5736 ) C1748_=_C6150( C1748 C6150 ) C1748_=_C6183( C1748 C6183 ) C1748_=_C6300( C1748 C6300 ) C1748_=_C6487( C1748 C6487 ) C1748_=_C6871( C1748 C6871 ) \nC1748_=_C7092( C1748 C7092 ) C1748_=_C7156( C1748 C7156 ) C1748_=_C7327( C1748 C7327 ) C1748_=_C7433( C1748 C7433 ) C1748_=_C7434( C1748 C7434 ) C1749_=_C2185( C1749 C2185 ) \nC1749_=_C3636( C1749 C3636 ) C1749_=_C4508( C1749 C4508 ) C1749_=_C4639( C1749 C4639 ) C1749_=_C4751( C1749 C4751 ) C1749_=_C5453( C1749 C5453 ) C1749_=_C5632( C1749 C5632 ) \nC1749_=_C5737( C1749 C5737 ) C1749_=_C6151( C1749 C6151 ) C1749_=_C6184( C1749 C6184 ) C1749_=_C6301( C1749 C6301 ) C1749_=_C6488( C1749 C6488 ) C1749_=_C6872( C1749 C6872 ) \nC1749_=_C7093( C1749 C7093 ) C1749_=_C7157( C1749 C7157 ) C1749_=_C7328( C1749 C7328 ) C1749_=_C7439( C1749 C7439 ) C1749_=_C7440( C1749 C7440 ) C2182_=_C2183( C2182 C2183 ) \nC2182_=_C2184( C2182 C2184 ) C2182_=_C2185( C2182 C2185 ) C2182_=_C3633( C2182 C3633 ) C2182_=_C4505( C2182 C4505 ) C2182_=_C4636( C2182 C4636 ) C2182_=_C4748( C2182 C4748 ) \nC2182_=_C5450( C2182 C5450 ) C2182_=_C5629( C2182 C5629 ) C2182_=_C5734( C2182 C5734 ) C2182_=_C6148( C2182 C6148 ) C2182_=_C6181( C2182 C6181 ) C2182_=_C6298( C2182 C6298 )</w:t>
      </w:r>
    </w:p>
    <w:p>
      <w:pPr>
        <w:pStyle w:val="PreformattedText"/>
        <w:bidi w:val="0"/>
        <w:spacing w:before="0" w:after="0"/>
        <w:jc w:val="left"/>
        <w:rPr/>
      </w:pPr>
      <w:r>
        <w:rPr/>
        <w:t xml:space="preserve"> </w:t>
      </w:r>
      <w:r>
        <w:rPr/>
        <w:t>\nC2182_=_C6485( C2182 C6485 ) C2182_=_C6869( C2182 C6869 ) C2182_=_C7090( C2182 C7090 ) C2182_=_C7156( C2182 C7156 ) C2182_=_C7157( C2182 C7157 ) C2182_=_C7158( C2182 C7158 ) \nC2182_=_C7159( C2182 C7159 ) C2183_=_C2184( C2183 C2184 ) C2183_=_C2185( C2183 C2185 ) C2183_=_C3634( C2183 C3634 ) C2183_=_C4506( C2183 C4506 ) C2183_=_C4637( C2183 C4637 ) \nC2183_=_C4749( C2183 C4749 ) C2183_=_C5451( C2183 C5451 ) C2183_=_C5630( C2183 C5630 ) C2183_=_C5735( C2183 C5735 ) C2183_=_C6149( C2183 C6149 ) C2183_=_C6182( C2183 C6182 ) \nC2183_=_C6299( C2183 C6299 ) C2183_=_C6486( C2183 C6486 ) C2183_=_C6870( C2183 C6870 ) C2183_=_C7091( C2183 C7091 ) C2183_=_C7327( C2183 C7327 ) C2183_=_C7328( C2183 C7328 ) \nC2183_=_C7329( C2183 C7329 ) C2183_=_C7330( C2183 C7330 ) C2184_=_C2185( C2184 C2185 ) C2184_=_C3635( C2184 C3635 ) C2184_=_C4507( C2184 C4507 ) C2184_=_C4638( C2184 C4638 ) \nC2184_=_C4750( C2184 C4750 ) C2184_=_C5452( C2184 C5452 ) C2184_=_C5631( C2184 C5631 ) C2184_=_C5736( C2184 C5736 ) C2184_=_C6150( C2184 C6150 ) C2184_=_C6183( C2184 C6183 ) \nC2184_=_C6300( C2184 C6300 ) C2184_=_C6487( C2184 C6487 ) C2184_=_C6871( C2184 C6871 ) C2184_=_C7092( C2184 C7092 ) C2184_=_C7156( C2184 C7156 ) C2184_=_C7327( C2184 C7327 ) \nC2184_=_C7433( C2184 C7433 ) C2184_=_C7434( C2184 C7434 ) C2185_=_C3636( C2185 C3636 ) C2185_=_C4508( C2185 C4508 ) C2185_=_C4639( C2185 C4639 ) C2185_=_C4751( C2185 C4751 ) \nC2185_=_C5453( C2185 C5453 ) C2185_=_C5632( C2185 C5632 ) C2185_=_C5737( C2185 C5737 ) C2185_=_C6151( C2185 C6151 ) C2185_=_C6184( C2185 C6184 ) C2185_=_C6301( C2185 C6301 ) \nC2185_=_C6488( C2185 C6488 ) C2185_=_C6872( C2185 C6872 ) C2185_=_C7093( C2185 C7093 ) C2185_=_C7157( C2185 C7157 ) C2185_=_C7328( C2185 C7328 ) C2185_=_C7439( C2185 C7439 ) \nC2185_=_C7440( C2185 C7440 ) C3633_=_C3634( C3633 C3634 ) C3633_=_C3635( C3633 C3635 ) C3633_=_C3636( C3633 C3636 ) C3633_=_C4505( C3633 C4505 ) C3633_=_C4636( C3633 C4636 ) \nC3633_=_C4748( C3633 C4748 ) C3633_=_C5450( C3633 C5450 ) C3633_=_C5629( C3633 C5629 ) C3633_=_C5734( C3633 C5734 ) C3633_=_C6148( C3633 C6148 ) C3633_=_C6181( C3633 C6181 ) \nC3633_=_C6298( C3633 C6298 ) C3633_=_C6485( C3633 C6485 ) C3633_=_C6869( C3633 C6869 ) C3633_=_C7090( C3633 C7090 ) C3633_=_C7156( C3633 C7156 ) C3633_=_C7157( C3633 C7157 ) \nC3633_=_C7158( C3633 C7158 ) C3633_=_C7159( C3633 C7159 ) C3634_=_C3635( C3634 C3635 ) C3634_=_C3636( C3634 C3636 ) C3634_=_C4506( C3634 C4506 ) C3634_=_C4637( C3634 C4637 ) \nC3634_=_C4749( C3634 C4749 ) C3634_=_C5451( C3634 C5451 ) C3634_=_C5630( C3634 C5630 ) C3634_=_C5735( C3634 C5735 ) C3634_=_C6149( C3634 C6149 ) C3634_=_C6182( C3634 C6182 ) \nC3634_=_C6299( C3634 C6299 ) C3634_=_C6486( C3634 C6486 ) C3634_=_C6870( C3634 C6870 ) C3634_=_C7091( C3634 C7091 ) C3634_=_C7327( C3634 C7327 ) C3634_=_C7328( C3634 C7328 ) \nC3634_=_C7329( C3634 C7329 ) C3634_=_C7330( C3634 C7330 ) C3635_=_C3636( C3635 C3636 ) C3635_=_C4507( C3635 C4507 ) C3635_=_C4638( C3635 C4638 ) C3635_=_C4750( C3635 C4750 ) \nC3635_=_C5452( C3635 C5452 ) C3635_=_C5631( C3635 C5631 ) C3635_=_C5736( C3635 C5736 ) C3635_=_C6150( C3635 C6150 ) C3635_=_C6183( C3635 C6183 ) C3635_=_C6300( C3635 C6300 ) \nC3635_=_C6487( C3635 C6487 ) C3635_=_C6871( C3635 C6871 ) C3635_=_C7092( C3635 C7092 ) C3635_=_C7156( C3635 C7156 ) C3635_=_C7327( C3635 C7327 ) C3635_=_C7433( C3635 C7433 ) \nC3635_=_C7434( C3635 C7434 ) C3636_=_C4508( C3636 C4508 ) C3636_=_C4639( C3636 C4639 ) C3636_=_C4751( C3636 C4751 ) C3636_=_C5453( C3636 C5453 ) C3636_=_C5632( C3636 C5632 ) \nC3636_=_C5737( C3636 C5737 ) C3636_=_C6151( C3636 C6151 ) C3636_=_C6184( C3636 C6184 ) C3636_=_C6301( C3636 C6301 ) C3636_=_C6488( C3636 C6488 ) C3636_=_C6872( C3636 C6872 ) \nC3636_=_C7093( C3636 C7093 ) C3636_=_C7157( C3636 C7157 ) C3636_=_C7328( C3636 C7328 ) C3636_=_C7439( C3636 C7439 ) C3636_=_C7440( C3636 C7440 ) C4505_=_C4506( C4505 C4506 ) \nC4505_=_C4507( C4505 C4507 ) C4505_=_C4508( C4505 C4508 ) C4505_=_C4636( C4505 C4636 ) C4505_=_C4748( C4505 C4748 ) C4505_=_C5450( C4505 C5450 ) C4505_=_C5629( C4505 C5629 ) \nC4505_=_C5734( C4505 C5734 ) C4505_=_C6148( C4505 C6148 ) C4505_=_C6181( C4505 C6181 ) C4505_=_C6298( C4505 C6298 ) C4505_=_C6485( C4505 C6485 ) C4505_=_C6869( C4505 C6869 ) \nC4505_=_C7090( C4505 C7090 ) C4505_=_C7156( C4505 C7156 ) C4505_=_C7157( C4505 C7157 ) C4505_=_C7158( C4505 C7158 ) C4505_=_C7159( C4505 C7159 ) C4506_=_C4507( C4506 C4507 ) \nC4506_=_C4508( C4506 C4508 ) C4506_=_C4637( C4506 C4637 ) C4506_=_C4749( C4506 C4749 ) C4506_=_C5451( C4506 C5451 ) C4506_=_C5630( C4506 C5630 ) C4506_=_C5735( C4506 C5735 ) \nC4506_=_C6149( C4506 C6149 ) C4506_=_C6182( C4506 C6182 ) C4506_=_C6299( C4506 C6299 ) C4506_=_C6486( C4506 C6486 ) C4506_=_C6870( C4506 C6870 ) C4506_=_C7091( C4506 C7091 ) \nC4506_=_C7327( C4506 C7327 ) C4506_=_C7328( C4506 C7328 ) C4506_=_C7329( C4506 C7329 ) C4506_=_C7330( C4506 C7330 ) C4507_=_C4508( C4507 C4508 ) C4507_=_C4638( C4507 C4638 ) \nC4507_=_C4750( C4507 C4750 ) C4507_=_C5452( C4507 C5452 ) C4507_=_C5631( C4507 C5631 ) C4507_=_C5736( C4507 C5736 ) C4507_=_C6150( C4507 C6150 ) C4507_=_C6183( C4507 C6183 ) \nC4507_=_C6300( C4507 C6300 ) C4507_=_C6487( C4507 C6487 ) C4507_=_C6871( C4507 C6871 ) C4507_=_C7092( C4507 C7092 ) C4507_=_C7156( C4507 C7156 ) C4507_=_C7327( C4507 C7327 ) \nC4507_=_C7433( C4507 C7433 ) C4507_=_C7434( C4507 C7434 ) C4508_=_C4639( C4508 C4639 ) C4508_=_C4751( C4508 C4751 ) C4508_=_C5453( C4508 C5453 ) C4508_=_C5632( C4508 C5632 ) \nC4508_=_C5737( C4508 C5737 ) C4508_=_C6151( C4508 C6151 ) C4508_=_C6184( C4508 C6184 ) C4508_=_C6301( C4508 C6301 ) C4508_=_C6488( C4508 C6488 ) C4508_=_C6872( C4508 C6872 ) \nC4508_=_C7093( C4508 C7093 ) C4508_=_C7157( C4508 C7157 ) C4508_=_C7328( C4508 C7328 ) C4508_=_C7439( C4508 C7439 ) C4508_=_C7440( C4508 C7440 ) C4636_=_C4637( C4636 C4637 ) \nC4636_=_C4638( C4636 C4638 ) C4636_=_C4639( C4636 C4639 ) C4636_=_C4748( C4636 C4748 ) C4636_=_C5450( C4636 C5450 ) C4636_=_C5629( C4636 C5629 ) C4636_=_C5734( C4636 C5734 ) \nC4636_=_C6148( C4636 C6148 ) C4636_=_C6181( C4636 C6181 ) C4636_=_C6298( C4636 C6298 ) C4636_=_C6485( C4636 C6485 ) C4636_=_C6869( C4636 C6869 ) C4636_=_C7090( C4636 C7090 ) \nC4636_=_C7156( C4636 C7156 ) C4636_=_C7157( C4636 C7157 ) C4636_=_C7158( C4636 C7158 ) C4636_=_C7159( C4636 C7159 ) C4637_=_C4638( C4637 C4638 ) C4637_=_C4639( C4637 C4639 ) \nC4637_=_C4749( C4637 C4749 ) C4637_=_C5451( C4637 C5451 ) C4637_=_C5630( C4637 C5630 ) C4637_=_C5735( C4637 C5735 ) C4637_=_C6149( C4637 C6149 ) C4637_=_C6182( C4637 C6182 ) \nC4637_=_C6299( C4637 C6299 ) C4637_=_C6486( C4637 C6486 ) C4637_=_C6870( C4637 C6870 ) C4637_=_C7091( C4637 C7091 ) C4637_=_C7327( C4637 C7327 ) C4637_=_C7328( C4637 C7328 ) \nC4637_=_C7329( C4637 C7329 ) C4637_=_C7330( C4637 C7330 ) C4638_=_C4639( C4638 C4639 ) C4638_=_C4750( C4638 C4750 ) C4638_=_C5452( C4638 C5452 ) C4638_=_C5631( C4638 C5631 ) \nC4638_=_C5736( C4638 C5736 ) C4638_=_C6150( C4638 C6150 ) C4638_=_C6183( C4638 C6183 ) C4638_=_C6300( C4638 C6300 ) C4638_=_C6487( C4638 C6487 ) C4638_=_C6871( C4638 C6871 ) \nC4638_=_C7092( C4638 C7092 ) C4638_=_C7156( C4638 C7156 ) C4638_=_C7327( C4638 C7327 ) C4638_=_C7433( C4638 C7433 ) C4638_=_C7434( C4638 C7434 ) C4639_=_C4751( C4639 C4751 ) \nC4639_=_C5453( C4639 C5453 ) C4639_=_C5632( C4639 C5632 ) C4639_=_C5737( C4639 C5737 ) C4639_=_C6151( C4639 C6151 ) C4639_=_C6184( C4639 C6184 ) C4639_=_C6301( C4639 C6301 ) \nC4639_=_C6488( C4639 C6488 ) C4639_=_C6872( C4639 C6872 ) C4639_=_C7093( C4639 C7093 ) C4639_=_C7157( C4639 C7157 ) C4639_=_C7328( C4639 C7328 ) C4639_=_C7439( C4639 C7439 ) \nC4639_=_C7440( C4639 C7440 ) C4748_=_C4749( C4748 C4749 ) C4748_=_C4750( C4748 C4750 ) C4748_=_C4751( C4748 C4751 ) C4748_=_C5450( C4748 C5450 ) C4748_=_C5629( C4748 C5629 ) \nC4748_=_C5734( C4748 C5734 ) C4748_=_C6148( C4748 C6148 ) C4748_=_C6181( C4748 C6181 ) C4748_=_C6298( C4748 C6298 ) C4748_=_C6485( C4748 C6485 ) C4748_=_C6869( C4748 C6869 ) \nC4748_=_C7090( C4748 C7090 ) C4748_=_C7156( C4748 C7156 ) C4748_=_C7157( C4748 C7157 ) C4748_=_C7158( C4748 C7158 ) C4748_=_C7159( C4748 C7159 ) C4749_=_C4750( C4749 C4750 ) \nC4749_=_C4751( C4749 C4751 ) C4749_=_C5451( C4749 C5451 ) C4749_=_C5630( C4749 C5630 ) C4749_=_C5735( C4749 C5735 ) C4749_=_C6149( C4749 C6149 ) C4749_=_C6182( C4749 C6182 ) \nC4749_=_C6299( C4749 C6299 ) C4749_=_C6486( C4749 C6486 ) C4749_=_C6870( C4749 C6870 ) C4749_=_C7091( C4749 C7091 ) C4749_=_C7327( C4749 C7327 ) C4749_=_C7328( C4749 C7328 ) \nC4749_=_C7329( C4749 C7329 ) C4749_=_C7330( C4749 C7330 ) C4750_=_C4751( C4750 C4751 ) C4750_=_C5452( C4750 C5452 ) C4750_=_C5631( C4750 C5631 ) C4750_=_C5736( C4750 C5736 ) \nC4750_=_C6150( C4750 C6150 ) C4750_=_C6183( C4750 C6183 ) C4750_=_C6300( C4750 C6300 ) C4750_=_C6487( C4750 C6487 ) C4750_=_C6871( C4750 C6871 ) C4750_=_C7092( C4750 C7092 ) \nC4750_=_C7156( C4750 C7156 ) C4750_=_C7327( C4750 C7327 ) C4750_=_C7433( C4750 C7433 ) C4750_=_C7434( C4750 C7434 ) C4751_=_C5453( C4751 C5453 ) C4751_=_C5632( C4751 C5632 ) \nC4751_=_C5737( C4751 C5737 ) C4751_=_C6151( C4751 C6151 ) C4751_=_C6184( C4751 C6184 ) C4751_=_C6301( C4751 C6301 ) C4751_=_C6488( C4751 C6488 ) C4751_=_C6872( C4751 C6872 ) \nC4751_=_C7093( C4751 C7093 ) C4751_=_C7157( C4751 C7157 ) C4751_=_C7328( C4751 C7328 ) C4751_=_C7439( C4751 C7439 ) C4751_=_C7440( C4751 C7440 ) C5450_=_C5451( C5450 C5451 ) \nC5450_=_C5452( C5450 C5452 ) C5450_=_C5453( C5450 C5453 ) C5450_=_C5629( C5450 C5629 ) C5450_=_C5734( C5450 C5734 ) C5450_=_C6148( C5450 C6148 ) C5450_=_C6181( C5450 C6181 ) \nC5450_=_C6298( C5450 C6298 ) C5450_=_C6485( C5450 C6485 ) C5450_=_C6869( C5450 C6869 ) C5450_=_C7090( C5450 C7090 ) C5450_=_C7156( C5450 C7156 ) C5450_=_C7157( C5450 C7157 ) \nC5450_=_C7158( C5450 C7158 ) C5450_=_C7159( C5450 C7159 ) C5451_=_C5452( C5451 C5452 ) C5451_=_C5453( C5451 C5453 ) C5451_=_C5630( C5451 C5630 ) C5451_=_C5735( C5451 C5735 ) \nC5451_=_C6149( C5451 C6149 ) C5451_=_C6182(</w:t>
      </w:r>
    </w:p>
    <w:p>
      <w:pPr>
        <w:pStyle w:val="PreformattedText"/>
        <w:bidi w:val="0"/>
        <w:spacing w:before="0" w:after="0"/>
        <w:jc w:val="left"/>
        <w:rPr/>
      </w:pPr>
      <w:r>
        <w:rPr/>
        <w:t xml:space="preserve"> </w:t>
      </w:r>
      <w:r>
        <w:rPr/>
        <w:t>C5451 C6182 ) C5451_=_C6299( C5451 C6299 ) C5451_=_C6486( C5451 C6486 ) C5451_=_C6870( C5451 C6870 ) C5451_=_C7091( C5451 C7091 ) \nC5451_=_C7327( C5451 C7327 ) C5451_=_C7328( C5451 C7328 ) C5451_=_C7329( C5451 C7329 ) C5451_=_C7330( C5451 C7330 ) C5452_=_C5453( C5452 C5453 ) C5452_=_C5631( C5452 C5631 ) \nC5452_=_C5736( C5452 C5736 ) C5452_=_C6150( C5452 C6150 ) C5452_=_C6183( C5452 C6183 ) C5452_=_C6300( C5452 C6300 ) C5452_=_C6487( C5452 C6487 ) C5452_=_C6871( C5452 C6871 ) \nC5452_=_C7092( C5452 C7092 ) C5452_=_C7156( C5452 C7156 ) C5452_=_C7327( C5452 C7327 ) C5452_=_C7433( C5452 C7433 ) C5452_=_C7434( C5452 C7434 ) C5453_=_C5632( C5453 C5632 ) \nC5453_=_C5737( C5453 C5737 ) C5453_=_C6151( C5453 C6151 ) C5453_=_C6184( C5453 C6184 ) C5453_=_C6301( C5453 C6301 ) C5453_=_C6488( C5453 C6488 ) C5453_=_C6872( C5453 C6872 ) \nC5453_=_C7093( C5453 C7093 ) C5453_=_C7157( C5453 C7157 ) C5453_=_C7328( C5453 C7328 ) C5453_=_C7439( C5453 C7439 ) C5453_=_C7440( C5453 C7440 ) C5629_=_C5630( C5629 C5630 ) \nC5629_=_C5631( C5629 C5631 ) C5629_=_C5632( C5629 C5632 ) C5629_=_C5734( C5629 C5734 ) C5629_=_C6148( C5629 C6148 ) C5629_=_C6181( C5629 C6181 ) C5629_=_C6298( C5629 C6298 ) \nC5629_=_C6485( C5629 C6485 ) C5629_=_C6869( C5629 C6869 ) C5629_=_C7090( C5629 C7090 ) C5629_=_C7156( C5629 C7156 ) C5629_=_C7157( C5629 C7157 ) C5629_=_C7158( C5629 C7158 ) \nC5629_=_C7159( C5629 C7159 ) C5630_=_C5631( C5630 C5631 ) C5630_=_C5632( C5630 C5632 ) C5630_=_C5735( C5630 C5735 ) C5630_=_C6149( C5630 C6149 ) C5630_=_C6182( C5630 C6182 ) \nC5630_=_C6299( C5630 C6299 ) C5630_=_C6486( C5630 C6486 ) C5630_=_C6870( C5630 C6870 ) C5630_=_C7091( C5630 C7091 ) C5630_=_C7327( C5630 C7327 ) C5630_=_C7328( C5630 C7328 ) \nC5630_=_C7329( C5630 C7329 ) C5630_=_C7330( C5630 C7330 ) C5631_=_C5632( C5631 C5632 ) C5631_=_C5736( C5631 C5736 ) C5631_=_C6150( C5631 C6150 ) C5631_=_C6183( C5631 C6183 ) \nC5631_=_C6300( C5631 C6300 ) C5631_=_C6487( C5631 C6487 ) C5631_=_C6871( C5631 C6871 ) C5631_=_C7092( C5631 C7092 ) C5631_=_C7156( C5631 C7156 ) C5631_=_C7327( C5631 C7327 ) \nC5631_=_C7433( C5631 C7433 ) C5631_=_C7434( C5631 C7434 ) C5632_=_C5737( C5632 C5737 ) C5632_=_C6151( C5632 C6151 ) C5632_=_C6184( C5632 C6184 ) C5632_=_C6301( C5632 C6301 ) \nC5632_=_C6488( C5632 C6488 ) C5632_=_C6872( C5632 C6872 ) C5632_=_C7093( C5632 C7093 ) C5632_=_C7157( C5632 C7157 ) C5632_=_C7328( C5632 C7328 ) C5632_=_C7439( C5632 C7439 ) \nC5632_=_C7440( C5632 C7440 ) C5734_=_C5735( C5734 C5735 ) C5734_=_C5736( C5734 C5736 ) C5734_=_C5737( C5734 C5737 ) C5734_=_C6148( C5734 C6148 ) C5734_=_C6181( C5734 C6181 ) \nC5734_=_C6298( C5734 C6298 ) C5734_=_C6485( C5734 C6485 ) C5734_=_C6869( C5734 C6869 ) C5734_=_C7090( C5734 C7090 ) C5734_=_C7156( C5734 C7156 ) C5734_=_C7157( C5734 C7157 ) \nC5734_=_C7158( C5734 C7158 ) C5734_=_C7159( C5734 C7159 ) C5735_=_C5736( C5735 C5736 ) C5735_=_C5737( C5735 C5737 ) C5735_=_C6149( C5735 C6149 ) C5735_=_C6182( C5735 C6182 ) \nC5735_=_C6299( C5735 C6299 ) C5735_=_C6486( C5735 C6486 ) C5735_=_C6870( C5735 C6870 ) C5735_=_C7091( C5735 C7091 ) C5735_=_C7327( C5735 C7327 ) C5735_=_C7328( C5735 C7328 ) \nC5735_=_C7329( C5735 C7329 ) C5735_=_C7330( C5735 C7330 ) C5736_=_C5737( C5736 C5737 ) C5736_=_C6150( C5736 C6150 ) C5736_=_C6183( C5736 C6183 ) C5736_=_C6300( C5736 C6300 ) \nC5736_=_C6487( C5736 C6487 ) C5736_=_C6871( C5736 C6871 ) C5736_=_C7092( C5736 C7092 ) C5736_=_C7156( C5736 C7156 ) C5736_=_C7327( C5736 C7327 ) C5736_=_C7433( C5736 C7433 ) \nC5736_=_C7434( C5736 C7434 ) C5737_=_C6151( C5737 C6151 ) C5737_=_C6184( C5737 C6184 ) C5737_=_C6301( C5737 C6301 ) C5737_=_C6488( C5737 C6488 ) C5737_=_C6872( C5737 C6872 ) \nC5737_=_C7093( C5737 C7093 ) C5737_=_C7157( C5737 C7157 ) C5737_=_C7328( C5737 C7328 ) C5737_=_C7439( C5737 C7439 ) C5737_=_C7440( C5737 C7440 ) C6148_=_C6149( C6148 C6149 ) \nC6148_=_C6150( C6148 C6150 ) C6148_=_C6151( C6148 C6151 ) C6148_=_C6181( C6148 C6181 ) C6148_=_C6298( C6148 C6298 ) C6148_=_C6485( C6148 C6485 ) C6148_=_C6869( C6148 C6869 ) \nC6148_=_C7090( C6148 C7090 ) C6148_=_C7156( C6148 C7156 ) C6148_=_C7157( C6148 C7157 ) C6148_=_C7158( C6148 C7158 ) C6148_=_C7159( C6148 C7159 ) C6149_=_C6150( C6149 C6150 ) \nC6149_=_C6151( C6149 C6151 ) C6149_=_C6182( C6149 C6182 ) C6149_=_C6299( C6149 C6299 ) C6149_=_C6486( C6149 C6486 ) C6149_=_C6870( C6149 C6870 ) C6149_=_C7091( C6149 C7091 ) \nC6149_=_C7327( C6149 C7327 ) C6149_=_C7328( C6149 C7328 ) C6149_=_C7329( C6149 C7329 ) C6149_=_C7330( C6149 C7330 ) C6150_=_C6151( C6150 C6151 ) C6150_=_C6183( C6150 C6183 ) \nC6150_=_C6300( C6150 C6300 ) C6150_=_C6487( C6150 C6487 ) C6150_=_C6871( C6150 C6871 ) C6150_=_C7092( C6150 C7092 ) C6150_=_C7156( C6150 C7156 ) C6150_=_C7327( C6150 C7327 ) \nC6150_=_C7433( C6150 C7433 ) C6150_=_C7434( C6150 C7434 ) C6151_=_C6184( C6151 C6184 ) C6151_=_C6301( C6151 C6301 ) C6151_=_C6488( C6151 C6488 ) C6151_=_C6872( C6151 C6872 ) \nC6151_=_C7093( C6151 C7093 ) C6151_=_C7157( C6151 C7157 ) C6151_=_C7328( C6151 C7328 ) C6151_=_C7439( C6151 C7439 ) C6151_=_C7440( C6151 C7440 ) C6181_=_C6182( C6181 C6182 ) \nC6181_=_C6183( C6181 C6183 ) C6181_=_C6184( C6181 C6184 ) C6181_=_C6298( C6181 C6298 ) C6181_=_C6485( C6181 C6485 ) C6181_=_C6869( C6181 C6869 ) C6181_=_C7090( C6181 C7090 ) \nC6181_=_C7156( C6181 C7156 ) C6181_=_C7157( C6181 C7157 ) C6181_=_C7158( C6181 C7158 ) C6181_=_C7159( C6181 C7159 ) C6182_=_C6183( C6182 C6183 ) C6182_=_C6184( C6182 C6184 ) \nC6182_=_C6299( C6182 C6299 ) C6182_=_C6486( C6182 C6486 ) C6182_=_C6870( C6182 C6870 ) C6182_=_C7091( C6182 C7091 ) C6182_=_C7327( C6182 C7327 ) C6182_=_C7328( C6182 C7328 ) \nC6182_=_C7329( C6182 C7329 ) C6182_=_C7330( C6182 C7330 ) C6183_=_C6184( C6183 C6184 ) C6183_=_C6300( C6183 C6300 ) C6183_=_C6487( C6183 C6487 ) C6183_=_C6871( C6183 C6871 ) \nC6183_=_C7092( C6183 C7092 ) C6183_=_C7156( C6183 C7156 ) C6183_=_C7327( C6183 C7327 ) C6183_=_C7433( C6183 C7433 ) C6183_=_C7434( C6183 C7434 ) C6184_=_C6301( C6184 C6301 ) \nC6184_=_C6488( C6184 C6488 ) C6184_=_C6872( C6184 C6872 ) C6184_=_C7093( C6184 C7093 ) C6184_=_C7157( C6184 C7157 ) C6184_=_C7328( C6184 C7328 ) C6184_=_C7439( C6184 C7439 ) \nC6184_=_C7440( C6184 C7440 ) C6298_=_C6299( C6298 C6299 ) C6298_=_C6300( C6298 C6300 ) C6298_=_C6301( C6298 C6301 ) C6298_=_C6485( C6298 C6485 ) C6298_=_C6869( C6298 C6869 ) \nC6298_=_C7090( C6298 C7090 ) C6298_=_C7156( C6298 C7156 ) C6298_=_C7157( C6298 C7157 ) C6298_=_C7158( C6298 C7158 ) C6298_=_C7159( C6298 C7159 ) C6299_=_C6300( C6299 C6300 ) \nC6299_=_C6301( C6299 C6301 ) C6299_=_C6486( C6299 C6486 ) C6299_=_C6870( C6299 C6870 ) C6299_=_C7091( C6299 C7091 ) C6299_=_C7327( C6299 C7327 ) C6299_=_C7328( C6299 C7328 ) \nC6299_=_C7329( C6299 C7329 ) C6299_=_C7330( C6299 C7330 ) C6300_=_C6301( C6300 C6301 ) C6300_=_C6487( C6300 C6487 ) C6300_=_C6871( C6300 C6871 ) C6300_=_C7092( C6300 C7092 ) \nC6300_=_C7156( C6300 C7156 ) C6300_=_C7327( C6300 C7327 ) C6300_=_C7433( C6300 C7433 ) C6300_=_C7434( C6300 C7434 ) C6301_=_C6488( C6301 C6488 ) C6301_=_C6872( C6301 C6872 ) \nC6301_=_C7093( C6301 C7093 ) C6301_=_C7157( C6301 C7157 ) C6301_=_C7328( C6301 C7328 ) C6301_=_C7439( C6301 C7439 ) C6301_=_C7440( C6301 C7440 ) C6485_=_C6486( C6485 C6486 ) \nC6485_=_C6487( C6485 C6487 ) C6485_=_C6488( C6485 C6488 ) C6485_=_C6869( C6485 C6869 ) C6485_=_C7090( C6485 C7090 ) C6485_=_C7156( C6485 C7156 ) C6485_=_C7157( C6485 C7157 ) \nC6485_=_C7158( C6485 C7158 ) C6485_=_C7159( C6485 C7159 ) C6486_=_C6487( C6486 C6487 ) C6486_=_C6488( C6486 C6488 ) C6486_=_C6870( C6486 C6870 ) C6486_=_C7091( C6486 C7091 ) \nC6486_=_C7327( C6486 C7327 ) C6486_=_C7328( C6486 C7328 ) C6486_=_C7329( C6486 C7329 ) C6486_=_C7330( C6486 C7330 ) C6487_=_C6488( C6487 C6488 ) C6487_=_C6871( C6487 C6871 ) \nC6487_=_C7092( C6487 C7092 ) C6487_=_C7156( C6487 C7156 ) C6487_=_C7327( C6487 C7327 ) C6487_=_C7433( C6487 C7433 ) C6487_=_C7434( C6487 C7434 ) C6488_=_C6872( C6488 C6872 ) \nC6488_=_C7093( C6488 C7093 ) C6488_=_C7157( C6488 C7157 ) C6488_=_C7328( C6488 C7328 ) C6488_=_C7439( C6488 C7439 ) C6488_=_C7440( C6488 C7440 ) C6869_=_C6870( C6869 C6870 ) \nC6869_=_C6871( C6869 C6871 ) C6869_=_C6872( C6869 C6872 ) C6869_=_C7090( C6869 C7090 ) C6869_=_C7156( C6869 C7156 ) C6869_=_C7157( C6869 C7157 ) C6869_=_C7158( C6869 C7158 ) \nC6869_=_C7159( C6869 C7159 ) C6870_=_C6871( C6870 C6871 ) C6870_=_C6872( C6870 C6872 ) C6870_=_C7091( C6870 C7091 ) C6870_=_C7327( C6870 C7327 ) C6870_=_C7328( C6870 C7328 ) \nC6870_=_C7329( C6870 C7329 ) C6870_=_C7330( C6870 C7330 ) C6871_=_C6872( C6871 C6872 ) C6871_=_C7092( C6871 C7092 ) C6871_=_C7156( C6871 C7156 ) C6871_=_C7327( C6871 C7327 ) \nC6871_=_C7433( C6871 C7433 ) C6871_=_C7434( C6871 C7434 ) C6872_=_C7093( C6872 C7093 ) C6872_=_C7157( C6872 C7157 ) C6872_=_C7328( C6872 C7328 ) C6872_=_C7439( C6872 C7439 ) \nC6872_=_C7440( C6872 C7440 ) C7090_=_C7091( C7090 C7091 ) C7090_=_C7092( C7090 C7092 ) C7090_=_C7093( C7090 C7093 ) C7090_=_C7156( C7090 C7156 ) C7090_=_C7157( C7090 C7157 ) \nC7090_=_C7158( C7090 C7158 ) C7090_=_C7159( C7090 C7159 ) C7091_=_C7092( C7091 C7092 ) C7091_=_C7093( C7091 C7093 ) C7091_=_C7327( C7091 C7327 ) C7091_=_C7328( C7091 C7328 ) \nC7091_=_C7329( C7091 C7329 ) C7091_=_C7330( C7091 C7330 ) C7092_=_C7093( C7092 C7093 ) C7092_=_C7156( C7092 C7156 ) C7092_=_C7327( C7092 C7327 ) C7092_=_C7433( C7092 C7433 ) \nC7092_=_C7434( C7092 C7434 ) C7093_=_C7157( C7093 C7157 ) C7093_=_C7328( C7093 C7328 ) C7093_=_C7439( C7093 C7439 ) C7093_=_C7440( C7093 C7440 ) C7156_=_C7157( C7156 C7157 ) \nC7156_=_C7158( C7156 C7158 ) C7156_=_C7159( C7156 C7159 ) C7156_=_C7327( C7156 C7327 ) C7156_=_C7433( C7156 C7433 ) C7156_=_C7434( C7156 C7434 ) C7157_=_C7158( C7157 C7158 ) \nC7157_=_C7159( C7157 C7159 ) C7157_=_C7328( C7157 C7328 ) C7157_=_C7439( C7157 C7439 ) C7157_=_C7440( C7157 C7440 ) C7158_=_C7159( C7158 C7159 ) C7158_=_C7329( C7158 C7329 ) \nC7158_=_C7433( C7158 C7433 ) C7158_=_C7439( C7158 C7439 ) C7159_=_C7330( C7159 C7330 ) C7159_=_C7434(</w:t>
      </w:r>
    </w:p>
    <w:p>
      <w:pPr>
        <w:pStyle w:val="PreformattedText"/>
        <w:bidi w:val="0"/>
        <w:spacing w:before="0" w:after="0"/>
        <w:jc w:val="left"/>
        <w:rPr/>
      </w:pPr>
      <w:r>
        <w:rPr/>
        <w:t xml:space="preserve"> </w:t>
      </w:r>
      <w:r>
        <w:rPr/>
        <w:t>C7159 C7434 ) C7159_=_C7440( C7159 C7440 ) C7327_=_C7328( C7327 C7328 ) \nC7327_=_C7329( C7327 C7329 ) C7327_=_C7330( C7327 C7330 ) C7327_=_C7433( C7327 C7433 ) C7327_=_C7434( C7327 C7434 ) C7328_=_C7329( C7328 C7329 ) C7328_=_C7330( C7328 C7330 ) \nC7328_=_C7439( C7328 C7439 ) C7328_=_C7440( C7328 C7440 ) C7329_=_C7330( C7329 C7330 ) C7329_=_C7433( C7329 C7433 ) C7329_=_C7439( C7329 C7439 ) C7330_=_C7434( C7330 C7434 ) \nC7330_=_C7440( C7330 C7440 ) C7433_=_C7434( C7433 C7434 ) C7433_=_C7439( C7433 C7439 ) C7434_=_C7440( C7434 C7440 ) C7439_=_C7440( C7439 C7440 ) "];221-&gt;301[label="84: C672 C673 C674 C675 C924 \nC925 C926 C927 C1408 C1409 C1410 \nC1411 C1556 C1557 C1558 C1559 C1746 \nC1747 C1748 C1749 C2182 C2183 C2184 \nC2185 C3633 C3634 C3635 C3636 C4505 \nC4506 C4507 C4508 C4636 C4637 C4638 \nC4639 C4748 C4749 C4750 C4751 C5450 \nC5451 C5452 C5453 C5629 C5630 C5631 \nC5632 C5734 C5735 C5736 C5737 C6148 \nC6149 C6150 C6151 C6181 C6182 C6183 \nC6184 C6298 C6299 C6300 C6301 C6485 \nC6486 C6487 C6488 C6869 C6870 C6871 \nC6872 C7090 C7091 C7092 C7093 C7158 \nC7159 C7329 C7330 C7433 C7434 C7439 \nC7440 \n966: C672_=_C673 ,C672_=_C674 ,C672_=_C675 ,C672_=_C924 ,C672_=_C1408 ,\nC672_=_C1556 ,C672_=_C1746 ,C672_=_C2182 ,C672_=_C3633 ,C672_=_C4505 ,C672_=_C4636 ,\nC672_=_C4748 ,C672_=_C5450 ,C672_=_C5629 ,C672_=_C5734 ,C672_=_C6148 ,C672_=_C6181 ,\nC672_=_C6298 ,C672_=_C6485 ,C672_=_C6869 ,C672_=_C7090 ,C672_=_C7158 ,C672_=_C7159 ,\nC673_=_C674 ,C673_=_C675 ,C673_=_C925 ,C673_=_C1409 ,C673_=_C1557 ,C673_=_C1747 ,\nC673_=_C2183 ,C673_=_C3634 ,C673_=_C4506 ,C673_=_C4637 ,C673_=_C4749 ,C673_=_C5451 ,\nC673_=_C5630 ,C673_=_C5735 ,C673_=_C6149 ,C673_=_C6182 ,C673_=_C6299 ,C673_=_C6486 ,\nC673_=_C6870 ,C673_=_C7091 ,C673_=_C7329 ,C673_=_C7330 ,C674_=_C675 ,C674_=_C926 ,\nC674_=_C1410 ,C674_=_C1558 ,C674_=_C1748 ,C674_=_C2184 ,C674_=_C3635 ,C674_=_C4507 ,\nC674_=_C4638 ,C674_=_C4750 ,C674_=_C5452 ,C674_=_C5631 ,C674_=_C5736 ,C674_=_C6150 ,\nC674_=_C6183 ,C674_=_C6300 ,C674_=_C6487 ,C674_=_C6871 ,C674_=_C7092 ,C674_=_C7433 ,\nC674_=_C7434 ,C675_=_C927 ,C675_=_C1411 ,C675_=_C1559 ,C675_=_C1749 ,C675_=_C2185 ,\nC675_=_C3636 ,C675_=_C4508 ,C675_=_C4639 ,C675_=_C4751 ,C675_=_C5453 ,C675_=_C5632 ,\nC675_=_C5737 ,C675_=_C6151 ,C675_=_C6184 ,C675_=_C6301 ,C675_=_C6488 ,C675_=_C6872 ,\nC675_=_C7093 ,C675_=_C7439 ,C675_=_C7440 ,C924_=_C925 ,C924_=_C926 ,C924_=_C927 ,\nC924_=_C1408 ,C924_=_C1556 ,C924_=_C1746 ,C924_=_C2182 ,C924_=_C3633 ,C924_=_C4505 ,\nC924_=_C4636 ,C924_=_C4748 ,C924_=_C5450 ,C924_=_C5629 ,C924_=_C5734 ,C924_=_C6148 ,\nC924_=_C6181 ,C924_=_C6298 ,C924_=_C6485 ,C924_=_C6869 ,C924_=_C7090 ,C924_=_C7158 ,\nC924_=_C7159 ,C925_=_C926 ,C925_=_C927 ,C925_=_C1409 ,C925_=_C1557 ,C925_=_C1747 ,\nC925_=_C2183 ,C925_=_C3634 ,C925_=_C4506 ,C925_=_C4637 ,C925_=_C4749 ,C925_=_C5451 ,\nC925_=_C5630 ,C925_=_C5735 ,C925_=_C6149 ,C925_=_C6182 ,C925_=_C6299 ,C925_=_C6486 ,\nC925_=_C6870 ,C925_=_C7091 ,C925_=_C7329 ,C925_=_C7330 ,C926_=_C927 ,C926_=_C1410 ,\nC926_=_C1558 ,C926_=_C1748 ,C926_=_C2184 ,C926_=_C3635 ,C926_=_C4507 ,C926_=_C4638 ,\nC926_=_C4750 ,C926_=_C5452 ,C926_=_C5631 ,C926_=_C5736 ,C926_=_C6150 ,C926_=_C6183 ,\nC926_=_C6300 ,C926_=_C6487 ,C926_=_C6871 ,C926_=_C7092 ,C926_=_C7433 ,C926_=_C7434 ,\nC927_=_C1411 ,C927_=_C1559 ,C927_=_C1749 ,C927_=_C2185 ,C927_=_C3636 ,C927_=_C4508 ,\nC927_=_C4639 ,C927_=_C4751 ,C927_=_C5453 ,C927_=_C5632 ,C927_=_C5737 ,C927_=_C6151 ,\nC927_=_C6184 ,C927_=_C6301 ,C927_=_C6488 ,C927_=_C6872 ,C927_=_C7093 ,C927_=_C7439 ,\nC927_=_C7440 ,C1408_=_C1409 ,C1408_=_C1410 ,C1408_=_C1411 ,C1408_=_C1556 ,C1408_=_C1746 ,\nC1408_=_C2182 ,C1408_=_C3633 ,C1408_=_C4505 ,C1408_=_C4636 ,C1408_=_C4748 ,C1408_=_C5450 ,\nC1408_=_C5629 ,C1408_=_C5734 ,C1408_=_C6148 ,C1408_=_C6181 ,C1408_=_C6298 ,C1408_=_C6485 ,\nC1408_=_C6869 ,C1408_=_C7090 ,C1408_=_C7158 ,C1408_=_C7159 ,C1409_=_C1410 ,C1409_=_C1411 ,\nC1409_=_C1557 ,C1409_=_C1747 ,C1409_=_C2183 ,C1409_=_C3634 ,C1409_=_C4506 ,C1409_=_C4637 ,\nC1409_=_C4749 ,C1409_=_C5451 ,C1409_=_C5630 ,C1409_=_C5735 ,C1409_=_C6149 ,C1409_=_C6182 ,\nC1409_=_C6299 ,C1409_=_C6486 ,C1409_=_C6870 ,C1409_=_C7091 ,C1409_=_C7329 ,C1409_=_C7330 ,\nC1410_=_C1411 ,C1410_=_C1558 ,C1410_=_C1748 ,C1410_=_C2184 ,C1410_=_C3635 ,C1410_=_C4507 ,\nC1410_=_C4638 ,C1410_=_C4750 ,C1410_=_C5452 ,C1410_=_C5631 ,C1410_=_C5736 ,C1410_=_C6150 ,\nC1410_=_C6183 ,C1410_=_C6300 ,C1410_=_C6487 ,C1410_=_C6871 ,C1410_=_C7092 ,C1410_=_C7433 ,\nC1410_=_C7434 ,C1411_=_C1559 ,C1411_=_C1749 ,C1411_=_C2185 ,C1411_=_C3636 ,C1411_=_C4508 ,\nC1411_=_C4639 ,C1411_=_C4751 ,C1411_=_C5453 ,C1411_=_C5632 ,C1411_=_C5737 ,C1411_=_C6151 ,\nC1411_=_C6184 ,C1411_=_C6301 ,C1411_=_C6488 ,C1411_=_C6872 ,C1411_=_C7093 ,C1411_=_C7439 ,\nC1411_=_C7440 ,C1556_=_C1557 ,C1556_=_C1558 ,C1556_=_C1559 ,C1556_=_C1746 ,C1556_=_C2182 ,\nC1556_=_C3633 ,C1556_=_C4505 ,C1556_=_C4636 ,C1556_=_C4748 ,C1556_=_C5450 ,C1556_=_C5629 ,\nC1556_=_C5734 ,C1556_=_C6148 ,C1556_=_C6181 ,C1556_=_C6298 ,C1556_=_C6485 ,C1556_=_C6869 ,\nC1556_=_C7090 ,C1556_=_C7158 ,C1556_=_C7159 ,C1557_=_C1558 ,C1557_=_C1559 ,C1557_=_C1747 ,\nC1557_=_C2183 ,C1557_=_C3634 ,C1557_=_C4506 ,C1557_=_C4637 ,C1557_=_C4749 ,C1557_=_C5451 ,\nC1557_=_C5630 ,C1557_=_C5735 ,C1557_=_C6149 ,C1557_=_C6182 ,C1557_=_C6299 ,C1557_=_C6486 ,\nC1557_=_C6870 ,C1557_=_C7091 ,C1557_=_C7329 ,C1557_=_C7330 ,C1558_=_C1559 ,C1558_=_C1748 ,\nC1558_=_C2184 ,C1558_=_C3635 ,C1558_=_C4507 ,C1558_=_C4638 ,C1558_=_C4750 ,C1558_=_C5452 ,\nC1558_=_C5631 ,C1558_=_C5736 ,C1558_=_C6150 ,C1558_=_C6183 ,C1558_=_C6300 ,C1558_=_C6487 ,\nC1558_=_C6871 ,C1558_=_C7092 ,C1558_=_C7433 ,C1558_=_C7434 ,C1559_=_C1749 ,C1559_=_C2185 ,\nC1559_=_C3636 ,C1559_=_C4508 ,C1559_=_C4639 ,C1559_=_C4751 ,C1559_=_C5453 ,C1559_=_C5632 ,\nC1559_=_C5737 ,C1559_=_C6151 ,C1559_=_C6184 ,C1559_=_C6301 ,C1559_=_C6488 ,C1559_=_C6872 ,\nC1559_=_C7093 ,C1559_=_C7439 ,C1559_=_C7440 ,C1746_=_C1747 ,C1746_=_C1748 ,C1746_=_C1749 ,\nC1746_=_C2182 ,C1746_=_C3633 ,C1746_=_C4505 ,C1746_=_C4636 ,C1746_=_C4748 ,C1746_=_C5450 ,\nC1746_=_C5629 ,C1746_=_C5734 ,C1746_=_C6148 ,C1746_=_C6181 ,C1746_=_C6298 ,C1746_=_C6485 ,\nC1746_=_C6869 ,C1746_=_C7090 ,C1746_=_C7158 ,C1746_=_C7159 ,C1747_=_C1748 ,C1747_=_C1749 ,\nC1747_=_C2183 ,C1747_=_C3634 ,C1747_=_C4506 ,C1747_=_C4637 ,C1747_=_C4749 ,C1747_=_C5451 ,\nC1747_=_C5630 ,C1747_=_C5735 ,C1747_=_C6149 ,C1747_=_C6182 ,C1747_=_C6299 ,C1747_=_C6486 ,\nC1747_=_C6870 ,C1747_=_C7091 ,C1747_=_C7329 ,C1747_=_C7330 ,C1748_=_C1749 ,C1748_=_C2184 ,\nC1748_=_C3635 ,C1748_=_C4507 ,C1748_=_C4638 ,C1748_=_C4750 ,C1748_=_C5452 ,C1748_=_C5631 ,\nC1748_=_C5736 ,C1748_=_C6150 ,C1748_=_C6183 ,C1748_=_C6300 ,C1748_=_C6487 ,C1748_=_C6871 ,\nC1748_=_C7092 ,C1748_=_C7433 ,C1748_=_C7434 ,C1749_=_C2185 ,C1749_=_C3636 ,C1749_=_C4508 ,\nC1749_=_C4639 ,C1749_=_C4751 ,C1749_=_C5453 ,C1749_=_C5632 ,C1749_=_C5737 ,C1749_=_C6151 ,\nC1749_=_C6184 ,C1749_=_C6301 ,C1749_=_C6488 ,C1749_=_C6872 ,C1749_=_C7093 ,C1749_=_C7439 ,\nC1749_=_C7440 ,C2182_=_C2183 ,C2182_=_C2184 ,C2182_=_C2185 ,C2182_=_C3633 ,C2182_=_C4505 ,\nC2182_=_C4636 ,C2182_=_C4748 ,C2182_=_C5450 ,C2182_=_C5629 ,C2182_=_C5734 ,C2182_=_C6148 ,\nC2182_=_C6181 ,C2182_=_C6298 ,C2182_=_C6485 ,C2182_=_C6869 ,C2182_=_C7090 ,C2182_=_C7158 ,\nC2182_=_C7159 ,C2183_=_C2184 ,C2183_=_C2185 ,C2183_=_C3634 ,C2183_=_C4506 ,C2183_=_C4637 ,\nC2183_=_C4749 ,C2183_=_C5451 ,C2183_=_C5630 ,C2183_=_C5735 ,C2183_=_C6149 ,C2183_=_C6182 ,\nC2183_=_C6299 ,C2183_=_C6486 ,C2183_=_C6870 ,C2183_=_C7091 ,C2183_=_C7329 ,C2183_=_C7330 ,\nC2184_=_C2185 ,C2184_=_C3635 ,C2184_=_C4507 ,C2184_=_C4638 ,C2184_=_C4750 ,C2184_=_C5452 ,\nC2184_=_C5631 ,C2184_=_C5736 ,C2184_=_C6150 ,C2184_=_C6183 ,C2184_=_C6300 ,C2184_=_C6487 ,\nC2184_=_C6871 ,C2184_=_C7092 ,C2184_=_C7433 ,C2184_=_C7434 ,C2185_=_C3636 ,C2185_=_C4508 ,\nC2185_=_C4639 ,C2185_=_C4751 ,C2185_=_C5453 ,C2185_=_C5632 ,C2185_=_C5737 ,C2185_=_C6151 ,\nC2185_=_C6184 ,C2185_=_C6301 ,C2185_=_C6488 ,C2185_=_C6872 ,C2185_=_C7093 ,C2185_=_C7439 ,\nC2185_=_C7440 ,C3633_=_C3634 ,C3633_=_C3635 ,C3633_=_C3636 ,C3633_=_C4505 ,C3633_=_C4636 ,\nC3633_=_C4748 ,C3633_=_C5450 ,C3633_=_C5629 ,C3633_=_C5734 ,C3633_=_C6148 ,C3633_=_C6181 ,\nC3633_=_C6298 ,C3633_=_C6485 ,C3633_=_C6869 ,C3633_=_C7090 ,C3633_=_C7158 ,C3633_=_C7159 ,\nC3634_=_C3635 ,C3634_=_C3636 ,C3634_=_C4506 ,C3634_=_C4637 ,C3634_=_C4749 ,C3634_=_C5451 ,\nC3634_=_C5630 ,C3634_=_C5735 ,C3634_=_C6149 ,C3634_=_C6182 ,C3634_=_C6299 ,C3634_=_C6486 ,\nC3634_=_C6870 ,C3634_=_C7091 ,C3634_=_C7329 ,C3634_=_C7330 ,C3635_=_C3636 ,C3635_=_C4507 ,\nC3635_=_C4638 ,C3635_=_C4750 ,C3635_=_C5452 ,C3635_=_C5631 ,C3635_=_C5736 ,C3635_=_C6150 ,\nC3635_=_C6183 ,C3635_=_C6300 ,C3635_=_C6487 ,C3635_=_C6871 ,C3635_=_C7092 ,C3635_=_C7433 ,\nC3635_=_C7434 ,C3636_=_C4508 ,C3636_=_C4639 ,C3636_=_C4751 ,C3636_=_C5453 ,C3636_=_C5632 ,\nC3636_=_C5737 ,C3636_=_C6151 ,C3636_=_C6184 ,C3636_=_C6301 ,C3636_=_C6488 ,C3636_=_C6872 ,\nC3636_=_C7093 ,C3636_=_C7439 ,C3636_=_C7440 ,C4505_=_C4506 ,C4505_=_C4507 ,C4505_=_C4508 ,\nC4505_=_C4636 ,C4505_=_C4748 ,C4505_=_C5450 ,C4505_=_C5629 ,C4505_=_C5734 ,C4505_=_C6148 ,\nC4505_=_C6181 ,C4505_=_C6298 ,C4505_=_C6485 ,C4505_=_C6869 ,C4505_=_C7090 ,C4505_=_C7158 ,\nC4505_=_C7159 ,C4506_=_C4507 ,C4506_=_C4508 ,C4506_=_C4637 ,C4506_=_C4749 ,C4506_=_C5451 ,\nC4506_=_C5630 ,C4506_=_C5735 ,C4506_=_C6149 ,C4506_=_C6182 ,C4506_=_C6299 ,C4506_=_C6486 ,\nC4506_=_C6870 ,C4506_=_C7091 ,C4506_=_C7329 ,C4506_=_C7330 ,C4507_=_C4508 ,C4507_=_C4638 ,\nC4507_=_C4750 ,C4507_=_C5452 ,C4507_=_C5631 ,C4507_=_C5736 ,C4507_=_C6150 ,C4507_=_C6183 ,\nC4507_=_C6300 ,C4507_=_C6487 ,C4507_=_C6871 ,C4507_=_C7092 ,C4507_=_C7433 ,C4507_=_C7434 ,\nC4508_=_C4639 ,C4508_=_C4751 ,C4508_=_C5453 ,C4508_=_C5632 ,C4508_=_C5737 ,C4508_=_C6151 ,\nC4508_=_C6184 ,C4508_=_C6301 ,C4508_=_C6488 ,C4508_=_C6872 ,C4508_=_C7093 ,C4508_=_C7439 ,\nC4508_=_C7440 ,C4636_=_C4637 ,C4636_=_C4638 ,C4636_=_C4639 ,C4636_=_C4748 ,C4636_=_C5450 ,\nC4636_=_C5629 ,C4636_=_C5734 ,C4636_=_C6148 ,C4636_=_C6181</w:t>
      </w:r>
    </w:p>
    <w:p>
      <w:pPr>
        <w:pStyle w:val="PreformattedText"/>
        <w:bidi w:val="0"/>
        <w:spacing w:before="0" w:after="0"/>
        <w:jc w:val="left"/>
        <w:rPr/>
      </w:pPr>
      <w:r>
        <w:rPr/>
        <w:t xml:space="preserve"> </w:t>
      </w:r>
      <w:r>
        <w:rPr/>
        <w:t>,C4636_=_C6298 ,C4636_=_C6485 ,\nC4636_=_C6869 ,C4636_=_C7090 ,C4636_=_C7158 ,C4636_=_C7159 ,C4637_=_C4638 ,C4637_=_C4639 ,\nC4637_=_C4749 ,C4637_=_C5451 ,C4637_=_C5630 ,C4637_=_C5735 ,C4637_=_C6149 ,C4637_=_C6182 ,\nC4637_=_C6299 ,C4637_=_C6486 ,C4637_=_C6870 ,C4637_=_C7091 ,C4637_=_C7329 ,C4637_=_C7330 ,\nC4638_=_C4639 ,C4638_=_C4750 ,C4638_=_C5452 ,C4638_=_C5631 ,C4638_=_C5736 ,C4638_=_C6150 ,\nC4638_=_C6183 ,C4638_=_C6300 ,C4638_=_C6487 ,C4638_=_C6871 ,C4638_=_C7092 ,C4638_=_C7433 ,\nC4638_=_C7434 ,C4639_=_C4751 ,C4639_=_C5453 ,C4639_=_C5632 ,C4639_=_C5737 ,C4639_=_C6151 ,\nC4639_=_C6184 ,C4639_=_C6301 ,C4639_=_C6488 ,C4639_=_C6872 ,C4639_=_C7093 ,C4639_=_C7439 ,\nC4639_=_C7440 ,C4748_=_C4749 ,C4748_=_C4750 ,C4748_=_C4751 ,C4748_=_C5450 ,C4748_=_C5629 ,\nC4748_=_C5734 ,C4748_=_C6148 ,C4748_=_C6181 ,C4748_=_C6298 ,C4748_=_C6485 ,C4748_=_C6869 ,\nC4748_=_C7090 ,C4748_=_C7158 ,C4748_=_C7159 ,C4749_=_C4750 ,C4749_=_C4751 ,C4749_=_C5451 ,\nC4749_=_C5630 ,C4749_=_C5735 ,C4749_=_C6149 ,C4749_=_C6182 ,C4749_=_C6299 ,C4749_=_C6486 ,\nC4749_=_C6870 ,C4749_=_C7091 ,C4749_=_C7329 ,C4749_=_C7330 ,C4750_=_C4751 ,C4750_=_C5452 ,\nC4750_=_C5631 ,C4750_=_C5736 ,C4750_=_C6150 ,C4750_=_C6183 ,C4750_=_C6300 ,C4750_=_C6487 ,\nC4750_=_C6871 ,C4750_=_C7092 ,C4750_=_C7433 ,C4750_=_C7434 ,C4751_=_C5453 ,C4751_=_C5632 ,\nC4751_=_C5737 ,C4751_=_C6151 ,C4751_=_C6184 ,C4751_=_C6301 ,C4751_=_C6488 ,C4751_=_C6872 ,\nC4751_=_C7093 ,C4751_=_C7439 ,C4751_=_C7440 ,C5450_=_C5451 ,C5450_=_C5452 ,C5450_=_C5453 ,\nC5450_=_C5629 ,C5450_=_C5734 ,C5450_=_C6148 ,C5450_=_C6181 ,C5450_=_C6298 ,C5450_=_C6485 ,\nC5450_=_C6869 ,C5450_=_C7090 ,C5450_=_C7158 ,C5450_=_C7159 ,C5451_=_C5452 ,C5451_=_C5453 ,\nC5451_=_C5630 ,C5451_=_C5735 ,C5451_=_C6149 ,C5451_=_C6182 ,C5451_=_C6299 ,C5451_=_C6486 ,\nC5451_=_C6870 ,C5451_=_C7091 ,C5451_=_C7329 ,C5451_=_C7330 ,C5452_=_C5453 ,C5452_=_C5631 ,\nC5452_=_C5736 ,C5452_=_C6150 ,C5452_=_C6183 ,C5452_=_C6300 ,C5452_=_C6487 ,C5452_=_C6871 ,\nC5452_=_C7092 ,C5452_=_C7433 ,C5452_=_C7434 ,C5453_=_C5632 ,C5453_=_C5737 ,C5453_=_C6151 ,\nC5453_=_C6184 ,C5453_=_C6301 ,C5453_=_C6488 ,C5453_=_C6872 ,C5453_=_C7093 ,C5453_=_C7439 ,\nC5453_=_C7440 ,C5629_=_C5630 ,C5629_=_C5631 ,C5629_=_C5632 ,C5629_=_C5734 ,C5629_=_C6148 ,\nC5629_=_C6181 ,C5629_=_C6298 ,C5629_=_C6485 ,C5629_=_C6869 ,C5629_=_C7090 ,C5629_=_C7158 ,\nC5629_=_C7159 ,C5630_=_C5631 ,C5630_=_C5632 ,C5630_=_C5735 ,C5630_=_C6149 ,C5630_=_C6182 ,\nC5630_=_C6299 ,C5630_=_C6486 ,C5630_=_C6870 ,C5630_=_C7091 ,C5630_=_C7329 ,C5630_=_C7330 ,\nC5631_=_C5632 ,C5631_=_C5736 ,C5631_=_C6150 ,C5631_=_C6183 ,C5631_=_C6300 ,C5631_=_C6487 ,\nC5631_=_C6871 ,C5631_=_C7092 ,C5631_=_C7433 ,C5631_=_C7434 ,C5632_=_C5737 ,C5632_=_C6151 ,\nC5632_=_C6184 ,C5632_=_C6301 ,C5632_=_C6488 ,C5632_=_C6872 ,C5632_=_C7093 ,C5632_=_C7439 ,\nC5632_=_C7440 ,C5734_=_C5735 ,C5734_=_C5736 ,C5734_=_C5737 ,C5734_=_C6148 ,C5734_=_C6181 ,\nC5734_=_C6298 ,C5734_=_C6485 ,C5734_=_C6869 ,C5734_=_C7090 ,C5734_=_C7158 ,C5734_=_C7159 ,\nC5735_=_C5736 ,C5735_=_C5737 ,C5735_=_C6149 ,C5735_=_C6182 ,C5735_=_C6299 ,C5735_=_C6486 ,\nC5735_=_C6870 ,C5735_=_C7091 ,C5735_=_C7329 ,C5735_=_C7330 ,C5736_=_C5737 ,C5736_=_C6150 ,\nC5736_=_C6183 ,C5736_=_C6300 ,C5736_=_C6487 ,C5736_=_C6871 ,C5736_=_C7092 ,C5736_=_C7433 ,\nC5736_=_C7434 ,C5737_=_C6151 ,C5737_=_C6184 ,C5737_=_C6301 ,C5737_=_C6488 ,C5737_=_C6872 ,\nC5737_=_C7093 ,C5737_=_C7439 ,C5737_=_C7440 ,C6148_=_C6149 ,C6148_=_C6150 ,C6148_=_C6151 ,\nC6148_=_C6181 ,C6148_=_C6298 ,C6148_=_C6485 ,C6148_=_C6869 ,C6148_=_C7090 ,C6148_=_C7158 ,\nC6148_=_C7159 ,C6149_=_C6150 ,C6149_=_C6151 ,C6149_=_C6182 ,C6149_=_C6299 ,C6149_=_C6486 ,\nC6149_=_C6870 ,C6149_=_C7091 ,C6149_=_C7329 ,C6149_=_C7330 ,C6150_=_C6151 ,C6150_=_C6183 ,\nC6150_=_C6300 ,C6150_=_C6487 ,C6150_=_C6871 ,C6150_=_C7092 ,C6150_=_C7433 ,C6150_=_C7434 ,\nC6151_=_C6184 ,C6151_=_C6301 ,C6151_=_C6488 ,C6151_=_C6872 ,C6151_=_C7093 ,C6151_=_C7439 ,\nC6151_=_C7440 ,C6181_=_C6182 ,C6181_=_C6183 ,C6181_=_C6184 ,C6181_=_C6298 ,C6181_=_C6485 ,\nC6181_=_C6869 ,C6181_=_C7090 ,C6181_=_C7158 ,C6181_=_C7159 ,C6182_=_C6183 ,C6182_=_C6184 ,\nC6182_=_C6299 ,C6182_=_C6486 ,C6182_=_C6870 ,C6182_=_C7091 ,C6182_=_C7329 ,C6182_=_C7330 ,\nC6183_=_C6184 ,C6183_=_C6300 ,C6183_=_C6487 ,C6183_=_C6871 ,C6183_=_C7092 ,C6183_=_C7433 ,\nC6183_=_C7434 ,C6184_=_C6301 ,C6184_=_C6488 ,C6184_=_C6872 ,C6184_=_C7093 ,C6184_=_C7439 ,\nC6184_=_C7440 ,C6298_=_C6299 ,C6298_=_C6300 ,C6298_=_C6301 ,C6298_=_C6485 ,C6298_=_C6869 ,\nC6298_=_C7090 ,C6298_=_C7158 ,C6298_=_C7159 ,C6299_=_C6300 ,C6299_=_C6301 ,C6299_=_C6486 ,\nC6299_=_C6870 ,C6299_=_C7091 ,C6299_=_C7329 ,C6299_=_C7330 ,C6300_=_C6301 ,C6300_=_C6487 ,\nC6300_=_C6871 ,C6300_=_C7092 ,C6300_=_C7433 ,C6300_=_C7434 ,C6301_=_C6488 ,C6301_=_C6872 ,\nC6301_=_C7093 ,C6301_=_C7439 ,C6301_=_C7440 ,C6485_=_C6486 ,C6485_=_C6487 ,C6485_=_C6488 ,\nC6485_=_C6869 ,C6485_=_C7090 ,C6485_=_C7158 ,C6485_=_C7159 ,C6486_=_C6487 ,C6486_=_C6488 ,\nC6486_=_C6870 ,C6486_=_C7091 ,C6486_=_C7329 ,C6486_=_C7330 ,C6487_=_C6488 ,C6487_=_C6871 ,\nC6487_=_C7092 ,C6487_=_C7433 ,C6487_=_C7434 ,C6488_=_C6872 ,C6488_=_C7093 ,C6488_=_C7439 ,\nC6488_=_C7440 ,C6869_=_C6870 ,C6869_=_C6871 ,C6869_=_C6872 ,C6869_=_C7090 ,C6869_=_C7158 ,\nC6869_=_C7159 ,C6870_=_C6871 ,C6870_=_C6872 ,C6870_=_C7091 ,C6870_=_C7329 ,C6870_=_C7330 ,\nC6871_=_C6872 ,C6871_=_C7092 ,C6871_=_C7433 ,C6871_=_C7434 ,C6872_=_C7093 ,C6872_=_C7439 ,\nC6872_=_C7440 ,C7090_=_C7091 ,C7090_=_C7092 ,C7090_=_C7093 ,C7090_=_C7158 ,C7090_=_C7159 ,\nC7091_=_C7092 ,C7091_=_C7093 ,C7091_=_C7329 ,C7091_=_C7330 ,C7092_=_C7093 ,C7092_=_C7433 ,\nC7092_=_C7434 ,C7093_=_C7439 ,C7093_=_C7440 ,C7158_=_C7159 ,C7158_=_C7329 ,C7158_=_C7433 ,\nC7158_=_C7439 ,C7159_=_C7330 ,C7159_=_C7434 ,C7159_=_C7440 ,C7329_=_C7330 ,C7329_=_C7433 ,\nC7329_=_C7439 ,C7330_=_C7434 ,C7330_=_C7440 ,C7433_=_C7434 ,C7433_=_C7439 ,C7434_=_C7440 ,\nC7439_=_C7440 ,"];302[shape=box, label="id:302 level: 8\n208: C655 C656 C657 C658 C659 \nC660 C661 C662 C663 C664 C666 \nC672 C673 C674 C675 C676 C677 \nC907 C908 C909 C910 C911 C912 \nC913 C914 C915 C916 C918 C924 \nC925 C926 C927 C928 C929 C1393 \nC1394 C1395 C1396 C1397 C1398 C1399 \nC1400 C1401 C1403 C1404 C1405 C1406 \nC1407 C1541 C1542 C1543 C1544 C1545 \nC1546 C1547 C1548 C1549 C1551 C1552 \nC1553 C1554 C1555 C1739 C1740 C1741 \nC1742 C1743 C1744 C1745 C1746 C1747 \nC1748 C1749 C1750 C1751 C2175 C2176 \nC2177 C2178 C2179 C2180 C2181 C2182 \nC2183 C2184 C2185 C2186 C2187 C3626 \nC3627 C3628 C3629 C3630 C3631 C3632 \nC3633 C3634 C3635 C3636 C3637 C3638 \nC4498 C4499 C4500 C4501 C4502 C4503 \nC4504 C4505 C4506 C4507 C4508 C4509 \nC4510 C4629 C4630 C4631 C4632 C4633 \nC4634 C4635 C4636 C4637 C4638 C4639 \nC4640 C4641 C4741 C4742 C4743 C4744 \nC4745 C4746 C4747 C4748 C4749 C4750 \nC4751 C4752 C4753 C5443 C5444 C5445 \nC5446 C5447 C5448 C5449 C5450 C5451 \nC5452 C5453 C5454 C5455 C5622 C5623 \nC5624 C5625 C5626 C5627 C5628 C5629 \nC5630 C5631 C5632 C5633 C5634 C5728 \nC5734 C5735 C5736 C5737 C5738 C5739 \nC6142 C6143 C6144 C6145 C6146 C6181 \nC6182 C6183 C6184 C6185 C6186 C6298 \nC6299 C6300 C6301 C6302 C6303 C6485 \nC6486 C6487 C6488 C6489 C6490 C6869 \nC6870 C6871 C6872 C6873 C6874 C7090 \nC7091 C7092 C7093 C7094 C7095 \n3256: C655_=_C656( C655 C656 ) C655_=_C657( C655 C657 ) C655_=_C658( C655 C658 ) C655_=_C659( C655 C659 ) C655_=_C660( C655 C660 ) \nC655_=_C661( C655 C661 ) C655_=_C662( C655 C662 ) C655_=_C663( C655 C663 ) C655_=_C664( C655 C664 ) C655_=_C666( C655 C666 ) C655_=_C672( C655 C672 ) \nC655_=_C673( C655 C673 ) C655_=_C674( C655 C674 ) C655_=_C675( C655 C675 ) C655_=_C676( C655 C676 ) C655_=_C677( C655 C677 ) C655_=_C907( C655 C907 ) \nC655_=_C1393( C655 C1393 ) C655_=_C1394( C655 C1394 ) C655_=_C1395( C655 C1395 ) C655_=_C1396( C655 C1396 ) C655_=_C1397( C655 C1397 ) C655_=_C1398( C655 C1398 ) \nC655_=_C1399( C655 C1399 ) C655_=_C1400( C655 C1400 ) C655_=_C1401( C655 C1401 ) C655_=_C1403( C655 C1403 ) C655_=_C1404( C655 C1404 ) C655_=_C1405( C655 C1405 ) \nC655_=_C1406( C655 C1406 ) C655_=_C1407( C655 C1407 ) C656_=_C657( C656 C657 ) C656_=_C658( C656 C658 ) C656_=_C659( C656 C659 ) C656_=_C660( C656 C660 ) \nC656_=_C661( C656 C661 ) C656_=_C662( C656 C662 ) C656_=_C663( C656 C663 ) C656_=_C664( C656 C664 ) C656_=_C666( C656 C666 ) C656_=_C672( C656 C672 ) \nC656_=_C673( C656 C673 ) C656_=_C674( C656 C674 ) C656_=_C675( C656 C675 ) C656_=_C676( C656 C676 ) C656_=_C677( C656 C677 ) C656_=_C908( C656 C908 ) \nC656_=_C1541( C656 C1541 ) C656_=_C1542( C656 C1542 ) C656_=_C1543( C656 C1543 ) C656_=_C1544( C656 C1544 ) C656_=_C1545( C656 C1545 ) C656_=_C1546( C656 C1546 ) \nC656_=_C1547( C656 C1547 ) C656_=_C1548( C656 C1548 ) C656_=_C1549( C656 C1549 ) C656_=_C1551( C656 C1551 ) C656_=_C1552( C656 C1552 ) C656_=_C1553( C656 C1553 ) \nC656_=_C1554( C656 C1554 ) C656_=_C1555( C656 C1555 ) C657_=_C658( C657 C658 ) C657_=_C659( C657 C659 ) C657_=_C660( C657 C660 ) C657_=_C661( C657 C661 ) \nC657_=_C662( C657 C662 ) C657_=_C663( C657 C663 ) C657_=_C664( C657 C664 ) C657_=_C666( C657 C666 ) C657_=_C672( C657 C672 ) C657_=_C673( C657 C673 ) \nC657_=_C674( C657 C674 ) C657_=_C675( C657 C675 ) C657_=_C676( C657 C676 ) C657_=_C677( C657 C677 ) C657_=_C909( C657 C909 ) C657_=_C1393( C657 C1393 ) \nC657_=_C1541( C657 C1541 ) C657_=_C1739( C657 C1739 ) C657_=_C1740( C657 C1740 ) C657_=_C1741( C657 C1741 ) C657_=_C1742( C657 C1742 ) C657_=_C1743( C657 C1743 ) \nC657_=_C1744( C657 C1744 ) C657_=_C1745( C657 C1745 ) C657_=_C1746( C657 C1746 ) C657_=_C1747( C657 C1747 ) C657_=_C1748( C657 C1748 ) C657_=_C1749( C657 C1749 ) \nC657_=_C1750( C657 C1750 ) C657_=_C1751( C657 C1751 ) C658_=_C659( C658 C659 ) C658_=_C660( C658 C660 ) C658_=_C661( C658 C661 ) C658_=_C662( C658 C662 ) \nC658_=_C663( C658 C663 ) C658_=_C664( C658 C664 ) C658_=_C666( C658 C666 ) C658_=_C672( C658 C672 ) C658_=_C673( C658 C673 ) C658_=_C674( C658 C674 ) \nC658_=_C675( C658 C675 ) C658_=_C676( C658 C676 ) C658_=_C677( C658 C677 )</w:t>
      </w:r>
    </w:p>
    <w:p>
      <w:pPr>
        <w:pStyle w:val="PreformattedText"/>
        <w:bidi w:val="0"/>
        <w:spacing w:before="0" w:after="0"/>
        <w:jc w:val="left"/>
        <w:rPr/>
      </w:pPr>
      <w:r>
        <w:rPr/>
        <w:t xml:space="preserve"> </w:t>
      </w:r>
      <w:r>
        <w:rPr/>
        <w:t>C658_=_C910( C658 C910 ) C658_=_C1394( C658 C1394 ) C658_=_C1542( C658 C1542 ) \nC658_=_C2175( C658 C2175 ) C658_=_C2176( C658 C2176 ) C658_=_C2177( C658 C2177 ) C658_=_C2178( C658 C2178 ) C658_=_C2179( C658 C2179 ) C658_=_C2180( C658 C2180 ) \nC658_=_C2181( C658 C2181 ) C658_=_C2182( C658 C2182 ) C658_=_C2183( C658 C2183 ) C658_=_C2184( C658 C2184 ) C658_=_C2185( C658 C2185 ) C658_=_C2186( C658 C2186 ) \nC658_=_C2187( C658 C2187 ) C659_=_C660( C659 C660 ) C659_=_C661( C659 C661 ) C659_=_C662( C659 C662 ) C659_=_C663( C659 C663 ) C659_=_C664( C659 C664 ) \nC659_=_C666( C659 C666 ) C659_=_C672( C659 C672 ) C659_=_C673( C659 C673 ) C659_=_C674( C659 C674 ) C659_=_C675( C659 C675 ) C659_=_C676( C659 C676 ) \nC659_=_C677( C659 C677 ) C659_=_C911( C659 C911 ) C659_=_C1395( C659 C1395 ) C659_=_C1543( C659 C1543 ) C659_=_C3626( C659 C3626 ) C659_=_C3627( C659 C3627 ) \nC659_=_C3628( C659 C3628 ) C659_=_C3629( C659 C3629 ) C659_=_C3630( C659 C3630 ) C659_=_C3631( C659 C3631 ) C659_=_C3632( C659 C3632 ) C659_=_C3633( C659 C3633 ) \nC659_=_C3634( C659 C3634 ) C659_=_C3635( C659 C3635 ) C659_=_C3636( C659 C3636 ) C659_=_C3637( C659 C3637 ) C659_=_C3638( C659 C3638 ) C660_=_C661( C660 C661 ) \nC660_=_C662( C660 C662 ) C660_=_C663( C660 C663 ) C660_=_C664( C660 C664 ) C660_=_C666( C660 C666 ) C660_=_C672( C660 C672 ) C660_=_C673( C660 C673 ) \nC660_=_C674( C660 C674 ) C660_=_C675( C660 C675 ) C660_=_C676( C660 C676 ) C660_=_C677( C660 C677 ) C660_=_C912( C660 C912 ) C660_=_C1396( C660 C1396 ) \nC660_=_C1544( C660 C1544 ) C660_=_C4498( C660 C4498 ) C660_=_C4499( C660 C4499 ) C660_=_C4500( C660 C4500 ) C660_=_C4501( C660 C4501 ) C660_=_C4502( C660 C4502 ) \nC660_=_C4503( C660 C4503 ) C660_=_C4504( C660 C4504 ) C660_=_C4505( C660 C4505 ) C660_=_C4506( C660 C4506 ) C660_=_C4507( C660 C4507 ) C660_=_C4508( C660 C4508 ) \nC660_=_C4509( C660 C4509 ) C660_=_C4510( C660 C4510 ) C661_=_C662( C661 C662 ) C661_=_C663( C661 C663 ) C661_=_C664( C661 C664 ) C661_=_C666( C661 C666 ) \nC661_=_C672( C661 C672 ) C661_=_C673( C661 C673 ) C661_=_C674( C661 C674 ) C661_=_C675( C661 C675 ) C661_=_C676( C661 C676 ) C661_=_C677( C661 C677 ) \nC661_=_C913( C661 C913 ) C661_=_C1397( C661 C1397 ) C661_=_C1545( C661 C1545 ) C661_=_C4629( C661 C4629 ) C661_=_C4630( C661 C4630 ) C661_=_C4631( C661 C4631 ) \nC661_=_C4632( C661 C4632 ) C661_=_C4633( C661 C4633 ) C661_=_C4634( C661 C4634 ) C661_=_C4635( C661 C4635 ) C661_=_C4636( C661 C4636 ) C661_=_C4637( C661 C4637 ) \nC661_=_C4638( C661 C4638 ) C661_=_C4639( C661 C4639 ) C661_=_C4640( C661 C4640 ) C661_=_C4641( C661 C4641 ) C662_=_C663( C662 C663 ) C662_=_C664( C662 C664 ) \nC662_=_C666( C662 C666 ) C662_=_C672( C662 C672 ) C662_=_C673( C662 C673 ) C662_=_C674( C662 C674 ) C662_=_C675( C662 C675 ) C662_=_C676( C662 C676 ) \nC662_=_C677( C662 C677 ) C662_=_C914( C662 C914 ) C662_=_C1398( C662 C1398 ) C662_=_C1546( C662 C1546 ) C662_=_C4741( C662 C4741 ) C662_=_C4742( C662 C4742 ) \nC662_=_C4743( C662 C4743 ) C662_=_C4744( C662 C4744 ) C662_=_C4745( C662 C4745 ) C662_=_C4746( C662 C4746 ) C662_=_C4747( C662 C4747 ) C662_=_C4748( C662 C4748 ) \nC662_=_C4749( C662 C4749 ) C662_=_C4750( C662 C4750 ) C662_=_C4751( C662 C4751 ) C662_=_C4752( C662 C4752 ) C662_=_C4753( C662 C4753 ) C663_=_C664( C663 C664 ) \nC663_=_C666( C663 C666 ) C663_=_C672( C663 C672 ) C663_=_C673( C663 C673 ) C663_=_C674( C663 C674 ) C663_=_C675( C663 C675 ) C663_=_C676( C663 C676 ) \nC663_=_C677( C663 C677 ) C663_=_C915( C663 C915 ) C663_=_C1399( C663 C1399 ) C663_=_C1547( C663 C1547 ) C663_=_C5443( C663 C5443 ) C663_=_C5444( C663 C5444 ) \nC663_=_C5445( C663 C5445 ) C663_=_C5446( C663 C5446 ) C663_=_C5447( C663 C5447 ) C663_=_C5448( C663 C5448 ) C663_=_C5449( C663 C5449 ) C663_=_C5450( C663 C5450 ) \nC663_=_C5451( C663 C5451 ) C663_=_C5452( C663 C5452 ) C663_=_C5453( C663 C5453 ) C663_=_C5454( C663 C5454 ) C663_=_C5455( C663 C5455 ) C664_=_C666( C664 C666 ) \nC664_=_C672( C664 C672 ) C664_=_C673( C664 C673 ) C664_=_C674( C664 C674 ) C664_=_C675( C664 C675 ) C664_=_C676( C664 C676 ) C664_=_C677( C664 C677 ) \nC664_=_C916( C664 C916 ) C664_=_C1400( C664 C1400 ) C664_=_C1548( C664 C1548 ) C664_=_C5622( C664 C5622 ) C664_=_C5623( C664 C5623 ) C664_=_C5624( C664 C5624 ) \nC664_=_C5625( C664 C5625 ) C664_=_C5626( C664 C5626 ) C664_=_C5627( C664 C5627 ) C664_=_C5628( C664 C5628 ) C664_=_C5629( C664 C5629 ) C664_=_C5630( C664 C5630 ) \nC664_=_C5631( C664 C5631 ) C664_=_C5632( C664 C5632 ) C664_=_C5633( C664 C5633 ) C664_=_C5634( C664 C5634 ) C666_=_C672( C666 C672 ) C666_=_C673( C666 C673 ) \nC666_=_C674( C666 C674 ) C666_=_C675( C666 C675 ) C666_=_C676( C666 C676 ) C666_=_C677( C666 C677 ) C666_=_C918( C666 C918 ) C666_=_C1740( C666 C1740 ) \nC666_=_C2176( C666 C2176 ) C666_=_C3627( C666 C3627 ) C666_=_C4499( C666 C4499 ) C666_=_C4630( C666 C4630 ) C666_=_C4742( C666 C4742 ) C666_=_C5444( C666 C5444 ) \nC666_=_C5623( C666 C5623 ) C666_=_C5728( C666 C5728 ) C666_=_C6142( C666 C6142 ) C666_=_C6143( C666 C6143 ) C666_=_C6144( C666 C6144 ) C666_=_C6145( C666 C6145 ) \nC666_=_C6146( C666 C6146 ) C672_=_C673( C672 C673 ) C672_=_C674( C672 C674 ) C672_=_C675( C672 C675 ) C672_=_C676( C672 C676 ) C672_=_C677( C672 C677 ) \nC672_=_C924( C672 C924 ) C672_=_C1746( C672 C1746 ) C672_=_C2182( C672 C2182 ) C672_=_C3633( C672 C3633 ) C672_=_C4505( C672 C4505 ) C672_=_C4636( C672 C4636 ) \nC672_=_C4748( C672 C4748 ) C672_=_C5450( C672 C5450 ) C672_=_C5629( C672 C5629 ) C672_=_C5734( C672 C5734 ) C672_=_C6181( C672 C6181 ) C672_=_C6298( C672 C6298 ) \nC672_=_C6485( C672 C6485 ) C672_=_C6869( C672 C6869 ) C672_=_C7090( C672 C7090 ) C673_=_C674( C673 C674 ) C673_=_C675( C673 C675 ) C673_=_C676( C673 C676 ) \nC673_=_C677( C673 C677 ) C673_=_C925( C673 C925 ) C673_=_C1747( C673 C1747 ) C673_=_C2183( C673 C2183 ) C673_=_C3634( C673 C3634 ) C673_=_C4506( C673 C4506 ) \nC673_=_C4637( C673 C4637 ) C673_=_C4749( C673 C4749 ) C673_=_C5451( C673 C5451 ) C673_=_C5630( C673 C5630 ) C673_=_C5735( C673 C5735 ) C673_=_C6182( C673 C6182 ) \nC673_=_C6299( C673 C6299 ) C673_=_C6486( C673 C6486 ) C673_=_C6870( C673 C6870 ) C673_=_C7091( C673 C7091 ) C674_=_C675( C674 C675 ) C674_=_C676( C674 C676 ) \nC674_=_C677( C674 C677 ) C674_=_C926( C674 C926 ) C674_=_C1748( C674 C1748 ) C674_=_C2184( C674 C2184 ) C674_=_C3635( C674 C3635 ) C674_=_C4507( C674 C4507 ) \nC674_=_C4638( C674 C4638 ) C674_=_C4750( C674 C4750 ) C674_=_C5452( C674 C5452 ) C674_=_C5631( C674 C5631 ) C674_=_C5736( C674 C5736 ) C674_=_C6183( C674 C6183 ) \nC674_=_C6300( C674 C6300 ) C674_=_C6487( C674 C6487 ) C674_=_C6871( C674 C6871 ) C674_=_C7092( C674 C7092 ) C675_=_C676( C675 C676 ) C675_=_C677( C675 C677 ) \nC675_=_C927( C675 C927 ) C675_=_C1749( C675 C1749 ) C675_=_C2185( C675 C2185 ) C675_=_C3636( C675 C3636 ) C675_=_C4508( C675 C4508 ) C675_=_C4639( C675 C4639 ) \nC675_=_C4751( C675 C4751 ) C675_=_C5453( C675 C5453 ) C675_=_C5632( C675 C5632 ) C675_=_C5737( C675 C5737 ) C675_=_C6184( C675 C6184 ) C675_=_C6301( C675 C6301 ) \nC675_=_C6488( C675 C6488 ) C675_=_C6872( C675 C6872 ) C675_=_C7093( C675 C7093 ) C676_=_C677( C676 C677 ) C676_=_C928( C676 C928 ) C676_=_C1750( C676 C1750 ) \nC676_=_C2186( C676 C2186 ) C676_=_C3637( C676 C3637 ) C676_=_C4509( C676 C4509 ) C676_=_C4640( C676 C4640 ) C676_=_C4752( C676 C4752 ) C676_=_C5454( C676 C5454 ) \nC676_=_C5633( C676 C5633 ) C676_=_C5738( C676 C5738 ) C676_=_C6185( C676 C6185 ) C676_=_C6302( C676 C6302 ) C676_=_C6489( C676 C6489 ) C676_=_C6873( C676 C6873 ) \nC676_=_C7094( C676 C7094 ) C677_=_C929( C677 C929 ) C677_=_C1751( C677 C1751 ) C677_=_C2187( C677 C2187 ) C677_=_C3638( C677 C3638 ) C677_=_C4510( C677 C4510 ) \nC677_=_C4641( C677 C4641 ) C677_=_C4753( C677 C4753 ) C677_=_C5455( C677 C5455 ) C677_=_C5634( C677 C5634 ) C677_=_C5739( C677 C5739 ) C677_=_C6186( C677 C6186 ) \nC677_=_C6303( C677 C6303 ) C677_=_C6490( C677 C6490 ) C677_=_C6874( C677 C6874 ) C677_=_C7095( C677 C7095 ) C907_=_C908( C907 C908 ) C907_=_C909( C907 C909 ) \nC907_=_C910( C907 C910 ) C907_=_C911( C907 C911 ) C907_=_C912( C907 C912 ) C907_=_C913( C907 C913 ) C907_=_C914( C907 C914 ) C907_=_C915( C907 C915 ) \nC907_=_C916( C907 C916 ) C907_=_C918( C907 C918 ) C907_=_C924( C907 C924 ) C907_=_C925( C907 C925 ) C907_=_C926( C907 C926 ) C907_=_C927( C907 C927 ) \nC907_=_C928( C907 C928 ) C907_=_C929( C907 C929 ) C907_=_C1393( C907 C1393 ) C907_=_C1394( C907 C1394 ) C907_=_C1395( C907 C1395 ) C907_=_C1396( C907 C1396 ) \nC907_=_C1397( C907 C1397 ) C907_=_C1398( C907 C1398 ) C907_=_C1399( C907 C1399 ) C907_=_C1400( C907 C1400 ) C907_=_C1401( C907 C1401 ) C907_=_C1403( C907 C1403 ) \nC907_=_C1404( C907 C1404 ) C907_=_C1405( C907 C1405 ) C907_=_C1406( C907 C1406 ) C907_=_C1407( C907 C1407 ) C908_=_C909( C908 C909 ) C908_=_C910( C908 C910 ) \nC908_=_C911( C908 C911 ) C908_=_C912( C908 C912 ) C908_=_C913( C908 C913 ) C908_=_C914( C908 C914 ) C908_=_C915( C908 C915 ) C908_=_C916( C908 C916 ) \nC908_=_C918( C908 C918 ) C908_=_C924( C908 C924 ) C908_=_C925( C908 C925 ) C908_=_C926( C908 C926 ) C908_=_C927( C908 C927 ) C908_=_C928( C908 C928 ) \nC908_=_C929( C908 C929 ) C908_=_C1541( C908 C1541 ) C908_=_C1542( C908 C1542 ) C908_=_C1543( C908 C1543 ) C908_=_C1544( C908 C1544 ) C908_=_C1545( C908 C1545 ) \nC908_=_C1546( C908 C1546 ) C908_=_C1547( C908 C1547 ) C908_=_C1548( C908 C1548 ) C908_=_C1549( C908 C1549 ) C908_=_C1551( C908 C1551 ) C908_=_C1552( C908 C1552 ) \nC908_=_C1553( C908 C1553 ) C908_=_C1554( C908 C1554 ) C908_=_C1555( C908 C1555 ) C909_=_C910( C909 C910 ) C909_=_C911( C909 C911 ) C909_=_C912( C909 C912 ) \nC909_=_C913( C909 C913 ) C909_=_C914( C909 C914 ) C909_=_C915( C909 C915 ) C909_=_C916( C909 C916 ) C909_=_C918( C909 C918 ) C909_=_C924( C909 C924 ) \nC909_=_C925( C909 C925 ) C909_=_C926( C909 C926 ) C909_=_C927( C909 C927 ) C909_=_C928( C909 C928 ) C909_=_C929( C909 C929 ) C909_=_C1393( C909 C1393 ) \nC909_=_C1541( C909 C1541 ) C909_=_C1739( C909 C1739 ) C909_=_C1740( C909 C1740 ) C909_=_C1741(</w:t>
      </w:r>
    </w:p>
    <w:p>
      <w:pPr>
        <w:pStyle w:val="PreformattedText"/>
        <w:bidi w:val="0"/>
        <w:spacing w:before="0" w:after="0"/>
        <w:jc w:val="left"/>
        <w:rPr/>
      </w:pPr>
      <w:r>
        <w:rPr/>
        <w:t xml:space="preserve"> </w:t>
      </w:r>
      <w:r>
        <w:rPr/>
        <w:t>C909 C1741 ) C909_=_C1742( C909 C1742 ) C909_=_C1743( C909 C1743 ) \nC909_=_C1744( C909 C1744 ) C909_=_C1745( C909 C1745 ) C909_=_C1746( C909 C1746 ) C909_=_C1747( C909 C1747 ) C909_=_C1748( C909 C1748 ) C909_=_C1749( C909 C1749 ) \nC909_=_C1750( C909 C1750 ) C909_=_C1751( C909 C1751 ) C910_=_C911( C910 C911 ) C910_=_C912( C910 C912 ) C910_=_C913( C910 C913 ) C910_=_C914( C910 C914 ) \nC910_=_C915( C910 C915 ) C910_=_C916( C910 C916 ) C910_=_C918( C910 C918 ) C910_=_C924( C910 C924 ) C910_=_C925( C910 C925 ) C910_=_C926( C910 C926 ) \nC910_=_C927( C910 C927 ) C910_=_C928( C910 C928 ) C910_=_C929( C910 C929 ) C910_=_C1394( C910 C1394 ) C910_=_C1542( C910 C1542 ) C910_=_C2175( C910 C2175 ) \nC910_=_C2176( C910 C2176 ) C910_=_C2177( C910 C2177 ) C910_=_C2178( C910 C2178 ) C910_=_C2179( C910 C2179 ) C910_=_C2180( C910 C2180 ) C910_=_C2181( C910 C2181 ) \nC910_=_C2182( C910 C2182 ) C910_=_C2183( C910 C2183 ) C910_=_C2184( C910 C2184 ) C910_=_C2185( C910 C2185 ) C910_=_C2186( C910 C2186 ) C910_=_C2187( C910 C2187 ) \nC911_=_C912( C911 C912 ) C911_=_C913( C911 C913 ) C911_=_C914( C911 C914 ) C911_=_C915( C911 C915 ) C911_=_C916( C911 C916 ) C911_=_C918( C911 C918 ) \nC911_=_C924( C911 C924 ) C911_=_C925( C911 C925 ) C911_=_C926( C911 C926 ) C911_=_C927( C911 C927 ) C911_=_C928( C911 C928 ) C911_=_C929( C911 C929 ) \nC911_=_C1395( C911 C1395 ) C911_=_C1543( C911 C1543 ) C911_=_C3626( C911 C3626 ) C911_=_C3627( C911 C3627 ) C911_=_C3628( C911 C3628 ) C911_=_C3629( C911 C3629 ) \nC911_=_C3630( C911 C3630 ) C911_=_C3631( C911 C3631 ) C911_=_C3632( C911 C3632 ) C911_=_C3633( C911 C3633 ) C911_=_C3634( C911 C3634 ) C911_=_C3635( C911 C3635 ) \nC911_=_C3636( C911 C3636 ) C911_=_C3637( C911 C3637 ) C911_=_C3638( C911 C3638 ) C912_=_C913( C912 C913 ) C912_=_C914( C912 C914 ) C912_=_C915( C912 C915 ) \nC912_=_C916( C912 C916 ) C912_=_C918( C912 C918 ) C912_=_C924( C912 C924 ) C912_=_C925( C912 C925 ) C912_=_C926( C912 C926 ) C912_=_C927( C912 C927 ) \nC912_=_C928( C912 C928 ) C912_=_C929( C912 C929 ) C912_=_C1396( C912 C1396 ) C912_=_C1544( C912 C1544 ) C912_=_C4498( C912 C4498 ) C912_=_C4499( C912 C4499 ) \nC912_=_C4500( C912 C4500 ) C912_=_C4501( C912 C4501 ) C912_=_C4502( C912 C4502 ) C912_=_C4503( C912 C4503 ) C912_=_C4504( C912 C4504 ) C912_=_C4505( C912 C4505 ) \nC912_=_C4506( C912 C4506 ) C912_=_C4507( C912 C4507 ) C912_=_C4508( C912 C4508 ) C912_=_C4509( C912 C4509 ) C912_=_C4510( C912 C4510 ) C913_=_C914( C913 C914 ) \nC913_=_C915( C913 C915 ) C913_=_C916( C913 C916 ) C913_=_C918( C913 C918 ) C913_=_C924( C913 C924 ) C913_=_C925( C913 C925 ) C913_=_C926( C913 C926 ) \nC913_=_C927( C913 C927 ) C913_=_C928( C913 C928 ) C913_=_C929( C913 C929 ) C913_=_C1397( C913 C1397 ) C913_=_C1545( C913 C1545 ) C913_=_C4629( C913 C4629 ) \nC913_=_C4630( C913 C4630 ) C913_=_C4631( C913 C4631 ) C913_=_C4632( C913 C4632 ) C913_=_C4633( C913 C4633 ) C913_=_C4634( C913 C4634 ) C913_=_C4635( C913 C4635 ) \nC913_=_C4636( C913 C4636 ) C913_=_C4637( C913 C4637 ) C913_=_C4638( C913 C4638 ) C913_=_C4639( C913 C4639 ) C913_=_C4640( C913 C4640 ) C913_=_C4641( C913 C4641 ) \nC914_=_C915( C914 C915 ) C914_=_C916( C914 C916 ) C914_=_C918( C914 C918 ) C914_=_C924( C914 C924 ) C914_=_C925( C914 C925 ) C914_=_C926( C914 C926 ) \nC914_=_C927( C914 C927 ) C914_=_C928( C914 C928 ) C914_=_C929( C914 C929 ) C914_=_C1398( C914 C1398 ) C914_=_C1546( C914 C1546 ) C914_=_C4741( C914 C4741 ) \nC914_=_C4742( C914 C4742 ) C914_=_C4743( C914 C4743 ) C914_=_C4744( C914 C4744 ) C914_=_C4745( C914 C4745 ) C914_=_C4746( C914 C4746 ) C914_=_C4747( C914 C4747 ) \nC914_=_C4748( C914 C4748 ) C914_=_C4749( C914 C4749 ) C914_=_C4750( C914 C4750 ) C914_=_C4751( C914 C4751 ) C914_=_C4752( C914 C4752 ) C914_=_C4753( C914 C4753 ) \nC915_=_C916( C915 C916 ) C915_=_C918( C915 C918 ) C915_=_C924( C915 C924 ) C915_=_C925( C915 C925 ) C915_=_C926( C915 C926 ) C915_=_C927( C915 C927 ) \nC915_=_C928( C915 C928 ) C915_=_C929( C915 C929 ) C915_=_C1399( C915 C1399 ) C915_=_C1547( C915 C1547 ) C915_=_C5443( C915 C5443 ) C915_=_C5444( C915 C5444 ) \nC915_=_C5445( C915 C5445 ) C915_=_C5446( C915 C5446 ) C915_=_C5447( C915 C5447 ) C915_=_C5448( C915 C5448 ) C915_=_C5449( C915 C5449 ) C915_=_C5450( C915 C5450 ) \nC915_=_C5451( C915 C5451 ) C915_=_C5452( C915 C5452 ) C915_=_C5453( C915 C5453 ) C915_=_C5454( C915 C5454 ) C915_=_C5455( C915 C5455 ) C916_=_C918( C916 C918 ) \nC916_=_C924( C916 C924 ) C916_=_C925( C916 C925 ) C916_=_C926( C916 C926 ) C916_=_C927( C916 C927 ) C916_=_C928( C916 C928 ) C916_=_C929( C916 C929 ) \nC916_=_C1400( C916 C1400 ) C916_=_C1548( C916 C1548 ) C916_=_C5622( C916 C5622 ) C916_=_C5623( C916 C5623 ) C916_=_C5624( C916 C5624 ) C916_=_C5625( C916 C5625 ) \nC916_=_C5626( C916 C5626 ) C916_=_C5627( C916 C5627 ) C916_=_C5628( C916 C5628 ) C916_=_C5629( C916 C5629 ) C916_=_C5630( C916 C5630 ) C916_=_C5631( C916 C5631 ) \nC916_=_C5632( C916 C5632 ) C916_=_C5633( C916 C5633 ) C916_=_C5634( C916 C5634 ) C918_=_C924( C918 C924 ) C918_=_C925( C918 C925 ) C918_=_C926( C918 C926 ) \nC918_=_C927( C918 C927 ) C918_=_C928( C918 C928 ) C918_=_C929( C918 C929 ) C918_=_C1740( C918 C1740 ) C918_=_C2176( C918 C2176 ) C918_=_C3627( C918 C3627 ) \nC918_=_C4499( C918 C4499 ) C918_=_C4630( C918 C4630 ) C918_=_C4742( C918 C4742 ) C918_=_C5444( C918 C5444 ) C918_=_C5623( C918 C5623 ) C918_=_C5728( C918 C5728 ) \nC918_=_C6142( C918 C6142 ) C918_=_C6143( C918 C6143 ) C918_=_C6144( C918 C6144 ) C918_=_C6145( C918 C6145 ) C918_=_C6146( C918 C6146 ) C924_=_C925( C924 C925 ) \nC924_=_C926( C924 C926 ) C924_=_C927( C924 C927 ) C924_=_C928( C924 C928 ) C924_=_C929( C924 C929 ) C924_=_C1746( C924 C1746 ) C924_=_C2182( C924 C2182 ) \nC924_=_C3633( C924 C3633 ) C924_=_C4505( C924 C4505 ) C924_=_C4636( C924 C4636 ) C924_=_C4748( C924 C4748 ) C924_=_C5450( C924 C5450 ) C924_=_C5629( C924 C5629 ) \nC924_=_C5734( C924 C5734 ) C924_=_C6181( C924 C6181 ) C924_=_C6298( C924 C6298 ) C924_=_C6485( C924 C6485 ) C924_=_C6869( C924 C6869 ) C924_=_C7090( C924 C7090 ) \nC925_=_C926( C925 C926 ) C925_=_C927( C925 C927 ) C925_=_C928( C925 C928 ) C925_=_C929( C925 C929 ) C925_=_C1747( C925 C1747 ) C925_=_C2183( C925 C2183 ) \nC925_=_C3634( C925 C3634 ) C925_=_C4506( C925 C4506 ) C925_=_C4637( C925 C4637 ) C925_=_C4749( C925 C4749 ) C925_=_C5451( C925 C5451 ) C925_=_C5630( C925 C5630 ) \nC925_=_C5735( C925 C5735 ) C925_=_C6182( C925 C6182 ) C925_=_C6299( C925 C6299 ) C925_=_C6486( C925 C6486 ) C925_=_C6870( C925 C6870 ) C925_=_C7091( C925 C7091 ) \nC926_=_C927( C926 C927 ) C926_=_C928( C926 C928 ) C926_=_C929( C926 C929 ) C926_=_C1748( C926 C1748 ) C926_=_C2184( C926 C2184 ) C926_=_C3635( C926 C3635 ) \nC926_=_C4507( C926 C4507 ) C926_=_C4638( C926 C4638 ) C926_=_C4750( C926 C4750 ) C926_=_C5452( C926 C5452 ) C926_=_C5631( C926 C5631 ) C926_=_C5736( C926 C5736 ) \nC926_=_C6183( C926 C6183 ) C926_=_C6300( C926 C6300 ) C926_=_C6487( C926 C6487 ) C926_=_C6871( C926 C6871 ) C926_=_C7092( C926 C7092 ) C927_=_C928( C927 C928 ) \nC927_=_C929( C927 C929 ) C927_=_C1749( C927 C1749 ) C927_=_C2185( C927 C2185 ) C927_=_C3636( C927 C3636 ) C927_=_C4508( C927 C4508 ) C927_=_C4639( C927 C4639 ) \nC927_=_C4751( C927 C4751 ) C927_=_C5453( C927 C5453 ) C927_=_C5632( C927 C5632 ) C927_=_C5737( C927 C5737 ) C927_=_C6184( C927 C6184 ) C927_=_C6301( C927 C6301 ) \nC927_=_C6488( C927 C6488 ) C927_=_C6872( C927 C6872 ) C927_=_C7093( C927 C7093 ) C928_=_C929( C928 C929 ) C928_=_C1750( C928 C1750 ) C928_=_C2186( C928 C2186 ) \nC928_=_C3637( C928 C3637 ) C928_=_C4509( C928 C4509 ) C928_=_C4640( C928 C4640 ) C928_=_C4752( C928 C4752 ) C928_=_C5454( C928 C5454 ) C928_=_C5633( C928 C5633 ) \nC928_=_C5738( C928 C5738 ) C928_=_C6185( C928 C6185 ) C928_=_C6302( C928 C6302 ) C928_=_C6489( C928 C6489 ) C928_=_C6873( C928 C6873 ) C928_=_C7094( C928 C7094 ) \nC929_=_C1751( C929 C1751 ) C929_=_C2187( C929 C2187 ) C929_=_C3638( C929 C3638 ) C929_=_C4510( C929 C4510 ) C929_=_C4641( C929 C4641 ) C929_=_C4753( C929 C4753 ) \nC929_=_C5455( C929 C5455 ) C929_=_C5634( C929 C5634 ) C929_=_C5739( C929 C5739 ) C929_=_C6186( C929 C6186 ) C929_=_C6303( C929 C6303 ) C929_=_C6490( C929 C6490 ) \nC929_=_C6874( C929 C6874 ) C929_=_C7095( C929 C7095 ) C1393_=_C1394( C1393 C1394 ) C1393_=_C1395( C1393 C1395 ) C1393_=_C1396( C1393 C1396 ) C1393_=_C1397( C1393 C1397 ) \nC1393_=_C1398( C1393 C1398 ) C1393_=_C1399( C1393 C1399 ) C1393_=_C1400( C1393 C1400 ) C1393_=_C1401( C1393 C1401 ) C1393_=_C1403( C1393 C1403 ) C1393_=_C1404( C1393 C1404 ) \nC1393_=_C1405( C1393 C1405 ) C1393_=_C1406( C1393 C1406 ) C1393_=_C1407( C1393 C1407 ) C1393_=_C1541( C1393 C1541 ) C1393_=_C1739( C1393 C1739 ) C1393_=_C1740( C1393 C1740 ) \nC1393_=_C1741( C1393 C1741 ) C1393_=_C1742( C1393 C1742 ) C1393_=_C1743( C1393 C1743 ) C1393_=_C1744( C1393 C1744 ) C1393_=_C1745( C1393 C1745 ) C1393_=_C1746( C1393 C1746 ) \nC1393_=_C1747( C1393 C1747 ) C1393_=_C1748( C1393 C1748 ) C1393_=_C1749( C1393 C1749 ) C1393_=_C1750( C1393 C1750 ) C1393_=_C1751( C1393 C1751 ) C1394_=_C1395( C1394 C1395 ) \nC1394_=_C1396( C1394 C1396 ) C1394_=_C1397( C1394 C1397 ) C1394_=_C1398( C1394 C1398 ) C1394_=_C1399( C1394 C1399 ) C1394_=_C1400( C1394 C1400 ) C1394_=_C1401( C1394 C1401 ) \nC1394_=_C1403( C1394 C1403 ) C1394_=_C1404( C1394 C1404 ) C1394_=_C1405( C1394 C1405 ) C1394_=_C1406( C1394 C1406 ) C1394_=_C1407( C1394 C1407 ) C1394_=_C1542( C1394 C1542 ) \nC1394_=_C2175( C1394 C2175 ) C1394_=_C2176( C1394 C2176 ) C1394_=_C2177( C1394 C2177 ) C1394_=_C2178( C1394 C2178 ) C1394_=_C2179( C1394 C2179 ) C1394_=_C2180( C1394 C2180 ) \nC1394_=_C2181( C1394 C2181 ) C1394_=_C2182( C1394 C2182 ) C1394_=_C2183( C1394 C2183 ) C1394_=_C2184( C1394 C2184 ) C1394_=_C2185( C1394 C2185 ) C1394_=_C2186( C1394 C2186 ) \nC1394_=_C2187( C1394 C2187 ) C1395_=_C1396( C1395 C1396 ) C1395_=_C1397( C1395 C1397 ) C1395_=_C1398( C1395 C1398 ) C1395_=_C1399( C1395 C1399 ) C1395_=_C1400( C1395 C1400 ) \nC1395_=_C1401( C1395 C1401 ) C1395_=_C1403( C1395 C1403 )</w:t>
      </w:r>
    </w:p>
    <w:p>
      <w:pPr>
        <w:pStyle w:val="PreformattedText"/>
        <w:bidi w:val="0"/>
        <w:spacing w:before="0" w:after="0"/>
        <w:jc w:val="left"/>
        <w:rPr/>
      </w:pPr>
      <w:r>
        <w:rPr/>
        <w:t xml:space="preserve"> </w:t>
      </w:r>
      <w:r>
        <w:rPr/>
        <w:t>C1395_=_C1404( C1395 C1404 ) C1395_=_C1405( C1395 C1405 ) C1395_=_C1406( C1395 C1406 ) C1395_=_C1407( C1395 C1407 ) \nC1395_=_C1543( C1395 C1543 ) C1395_=_C3626( C1395 C3626 ) C1395_=_C3627( C1395 C3627 ) C1395_=_C3628( C1395 C3628 ) C1395_=_C3629( C1395 C3629 ) C1395_=_C3630( C1395 C3630 ) \nC1395_=_C3631( C1395 C3631 ) C1395_=_C3632( C1395 C3632 ) C1395_=_C3633( C1395 C3633 ) C1395_=_C3634( C1395 C3634 ) C1395_=_C3635( C1395 C3635 ) C1395_=_C3636( C1395 C3636 ) \nC1395_=_C3637( C1395 C3637 ) C1395_=_C3638( C1395 C3638 ) C1396_=_C1397( C1396 C1397 ) C1396_=_C1398( C1396 C1398 ) C1396_=_C1399( C1396 C1399 ) C1396_=_C1400( C1396 C1400 ) \nC1396_=_C1401( C1396 C1401 ) C1396_=_C1403( C1396 C1403 ) C1396_=_C1404( C1396 C1404 ) C1396_=_C1405( C1396 C1405 ) C1396_=_C1406( C1396 C1406 ) C1396_=_C1407( C1396 C1407 ) \nC1396_=_C1544( C1396 C1544 ) C1396_=_C4498( C1396 C4498 ) C1396_=_C4499( C1396 C4499 ) C1396_=_C4500( C1396 C4500 ) C1396_=_C4501( C1396 C4501 ) C1396_=_C4502( C1396 C4502 ) \nC1396_=_C4503( C1396 C4503 ) C1396_=_C4504( C1396 C4504 ) C1396_=_C4505( C1396 C4505 ) C1396_=_C4506( C1396 C4506 ) C1396_=_C4507( C1396 C4507 ) C1396_=_C4508( C1396 C4508 ) \nC1396_=_C4509( C1396 C4509 ) C1396_=_C4510( C1396 C4510 ) C1397_=_C1398( C1397 C1398 ) C1397_=_C1399( C1397 C1399 ) C1397_=_C1400( C1397 C1400 ) C1397_=_C1401( C1397 C1401 ) \nC1397_=_C1403( C1397 C1403 ) C1397_=_C1404( C1397 C1404 ) C1397_=_C1405( C1397 C1405 ) C1397_=_C1406( C1397 C1406 ) C1397_=_C1407( C1397 C1407 ) C1397_=_C1545( C1397 C1545 ) \nC1397_=_C4629( C1397 C4629 ) C1397_=_C4630( C1397 C4630 ) C1397_=_C4631( C1397 C4631 ) C1397_=_C4632( C1397 C4632 ) C1397_=_C4633( C1397 C4633 ) C1397_=_C4634( C1397 C4634 ) \nC1397_=_C4635( C1397 C4635 ) C1397_=_C4636( C1397 C4636 ) C1397_=_C4637( C1397 C4637 ) C1397_=_C4638( C1397 C4638 ) C1397_=_C4639( C1397 C4639 ) C1397_=_C4640( C1397 C4640 ) \nC1397_=_C4641( C1397 C4641 ) C1398_=_C1399( C1398 C1399 ) C1398_=_C1400( C1398 C1400 ) C1398_=_C1401( C1398 C1401 ) C1398_=_C1403( C1398 C1403 ) C1398_=_C1404( C1398 C1404 ) \nC1398_=_C1405( C1398 C1405 ) C1398_=_C1406( C1398 C1406 ) C1398_=_C1407( C1398 C1407 ) C1398_=_C1546( C1398 C1546 ) C1398_=_C4741( C1398 C4741 ) C1398_=_C4742( C1398 C4742 ) \nC1398_=_C4743( C1398 C4743 ) C1398_=_C4744( C1398 C4744 ) C1398_=_C4745( C1398 C4745 ) C1398_=_C4746( C1398 C4746 ) C1398_=_C4747( C1398 C4747 ) C1398_=_C4748( C1398 C4748 ) \nC1398_=_C4749( C1398 C4749 ) C1398_=_C4750( C1398 C4750 ) C1398_=_C4751( C1398 C4751 ) C1398_=_C4752( C1398 C4752 ) C1398_=_C4753( C1398 C4753 ) C1399_=_C1400( C1399 C1400 ) \nC1399_=_C1401( C1399 C1401 ) C1399_=_C1403( C1399 C1403 ) C1399_=_C1404( C1399 C1404 ) C1399_=_C1405( C1399 C1405 ) C1399_=_C1406( C1399 C1406 ) C1399_=_C1407( C1399 C1407 ) \nC1399_=_C1547( C1399 C1547 ) C1399_=_C5443( C1399 C5443 ) C1399_=_C5444( C1399 C5444 ) C1399_=_C5445( C1399 C5445 ) C1399_=_C5446( C1399 C5446 ) C1399_=_C5447( C1399 C5447 ) \nC1399_=_C5448( C1399 C5448 ) C1399_=_C5449( C1399 C5449 ) C1399_=_C5450( C1399 C5450 ) C1399_=_C5451( C1399 C5451 ) C1399_=_C5452( C1399 C5452 ) C1399_=_C5453( C1399 C5453 ) \nC1399_=_C5454( C1399 C5454 ) C1399_=_C5455( C1399 C5455 ) C1400_=_C1401( C1400 C1401 ) C1400_=_C1403( C1400 C1403 ) C1400_=_C1404( C1400 C1404 ) C1400_=_C1405( C1400 C1405 ) \nC1400_=_C1406( C1400 C1406 ) C1400_=_C1407( C1400 C1407 ) C1400_=_C1548( C1400 C1548 ) C1400_=_C5622( C1400 C5622 ) C1400_=_C5623( C1400 C5623 ) C1400_=_C5624( C1400 C5624 ) \nC1400_=_C5625( C1400 C5625 ) C1400_=_C5626( C1400 C5626 ) C1400_=_C5627( C1400 C5627 ) C1400_=_C5628( C1400 C5628 ) C1400_=_C5629( C1400 C5629 ) C1400_=_C5630( C1400 C5630 ) \nC1400_=_C5631( C1400 C5631 ) C1400_=_C5632( C1400 C5632 ) C1400_=_C5633( C1400 C5633 ) C1400_=_C5634( C1400 C5634 ) C1401_=_C1403( C1401 C1403 ) C1401_=_C1404( C1401 C1404 ) \nC1401_=_C1405( C1401 C1405 ) C1401_=_C1406( C1401 C1406 ) C1401_=_C1407( C1401 C1407 ) C1401_=_C1549( C1401 C1549 ) C1401_=_C1739( C1401 C1739 ) C1401_=_C2175( C1401 C2175 ) \nC1401_=_C3626( C1401 C3626 ) C1401_=_C4498( C1401 C4498 ) C1401_=_C4629( C1401 C4629 ) C1401_=_C4741( C1401 C4741 ) C1401_=_C5443( C1401 C5443 ) C1401_=_C5622( C1401 C5622 ) \nC1401_=_C5728( C1401 C5728 ) C1401_=_C5734( C1401 C5734 ) C1401_=_C5735( C1401 C5735 ) C1401_=_C5736( C1401 C5736 ) C1401_=_C5737( C1401 C5737 ) C1401_=_C5738( C1401 C5738 ) \nC1401_=_C5739( C1401 C5739 ) C1403_=_C1404( C1403 C1404 ) C1403_=_C1405( C1403 C1405 ) C1403_=_C1406( C1403 C1406 ) C1403_=_C1407( C1403 C1407 ) C1403_=_C1551( C1403 C1551 ) \nC1403_=_C1741( C1403 C1741 ) C1403_=_C2177( C1403 C2177 ) C1403_=_C3628( C1403 C3628 ) C1403_=_C4500( C1403 C4500 ) C1403_=_C4631( C1403 C4631 ) C1403_=_C4743( C1403 C4743 ) \nC1403_=_C5445( C1403 C5445 ) C1403_=_C5624( C1403 C5624 ) C1403_=_C6142( C1403 C6142 ) C1403_=_C6181( C1403 C6181 ) C1403_=_C6182( C1403 C6182 ) C1403_=_C6183( C1403 C6183 ) \nC1403_=_C6184( C1403 C6184 ) C1403_=_C6185( C1403 C6185 ) C1403_=_C6186( C1403 C6186 ) C1404_=_C1405( C1404 C1405 ) C1404_=_C1406( C1404 C1406 ) C1404_=_C1407( C1404 C1407 ) \nC1404_=_C1552( C1404 C1552 ) C1404_=_C1742( C1404 C1742 ) C1404_=_C2178( C1404 C2178 ) C1404_=_C3629( C1404 C3629 ) C1404_=_C4501( C1404 C4501 ) C1404_=_C4632( C1404 C4632 ) \nC1404_=_C4744( C1404 C4744 ) C1404_=_C5446( C1404 C5446 ) C1404_=_C5625( C1404 C5625 ) C1404_=_C6143( C1404 C6143 ) C1404_=_C6298( C1404 C6298 ) C1404_=_C6299( C1404 C6299 ) \nC1404_=_C6300( C1404 C6300 ) C1404_=_C6301( C1404 C6301 ) C1404_=_C6302( C1404 C6302 ) C1404_=_C6303( C1404 C6303 ) C1405_=_C1406( C1405 C1406 ) C1405_=_C1407( C1405 C1407 ) \nC1405_=_C1553( C1405 C1553 ) C1405_=_C1743( C1405 C1743 ) C1405_=_C2179( C1405 C2179 ) C1405_=_C3630( C1405 C3630 ) C1405_=_C4502( C1405 C4502 ) C1405_=_C4633( C1405 C4633 ) \nC1405_=_C4745( C1405 C4745 ) C1405_=_C5447( C1405 C5447 ) C1405_=_C5626( C1405 C5626 ) C1405_=_C6144( C1405 C6144 ) C1405_=_C6485( C1405 C6485 ) C1405_=_C6486( C1405 C6486 ) \nC1405_=_C6487( C1405 C6487 ) C1405_=_C6488( C1405 C6488 ) C1405_=_C6489( C1405 C6489 ) C1405_=_C6490( C1405 C6490 ) C1406_=_C1407( C1406 C1407 ) C1406_=_C1554( C1406 C1554 ) \nC1406_=_C1744( C1406 C1744 ) C1406_=_C2180( C1406 C2180 ) C1406_=_C3631( C1406 C3631 ) C1406_=_C4503( C1406 C4503 ) C1406_=_C4634( C1406 C4634 ) C1406_=_C4746( C1406 C4746 ) \nC1406_=_C5448( C1406 C5448 ) C1406_=_C5627( C1406 C5627 ) C1406_=_C6145( C1406 C6145 ) C1406_=_C6869( C1406 C6869 ) C1406_=_C6870( C1406 C6870 ) C1406_=_C6871( C1406 C6871 ) \nC1406_=_C6872( C1406 C6872 ) C1406_=_C6873( C1406 C6873 ) C1406_=_C6874( C1406 C6874 ) C1407_=_C1555( C1407 C1555 ) C1407_=_C1745( C1407 C1745 ) C1407_=_C2181( C1407 C2181 ) \nC1407_=_C3632( C1407 C3632 ) C1407_=_C4504( C1407 C4504 ) C1407_=_C4635( C1407 C4635 ) C1407_=_C4747( C1407 C4747 ) C1407_=_C5449( C1407 C5449 ) C1407_=_C5628( C1407 C5628 ) \nC1407_=_C6146( C1407 C6146 ) C1407_=_C7090( C1407 C7090 ) C1407_=_C7091( C1407 C7091 ) C1407_=_C7092( C1407 C7092 ) C1407_=_C7093( C1407 C7093 ) C1407_=_C7094( C1407 C7094 ) \nC1407_=_C7095( C1407 C7095 ) C1541_=_C1542( C1541 C1542 ) C1541_=_C1543( C1541 C1543 ) C1541_=_C1544( C1541 C1544 ) C1541_=_C1545( C1541 C1545 ) C1541_=_C1546( C1541 C1546 ) \nC1541_=_C1547( C1541 C1547 ) C1541_=_C1548( C1541 C1548 ) C1541_=_C1549( C1541 C1549 ) C1541_=_C1551( C1541 C1551 ) C1541_=_C1552( C1541 C1552 ) C1541_=_C1553( C1541 C1553 ) \nC1541_=_C1554( C1541 C1554 ) C1541_=_C1555( C1541 C1555 ) C1541_=_C1739( C1541 C1739 ) C1541_=_C1740( C1541 C1740 ) C1541_=_C1741( C1541 C1741 ) C1541_=_C1742( C1541 C1742 ) \nC1541_=_C1743( C1541 C1743 ) C1541_=_C1744( C1541 C1744 ) C1541_=_C1745( C1541 C1745 ) C1541_=_C1746( C1541 C1746 ) C1541_=_C1747( C1541 C1747 ) C1541_=_C1748( C1541 C1748 ) \nC1541_=_C1749( C1541 C1749 ) C1541_=_C1750( C1541 C1750 ) C1541_=_C1751( C1541 C1751 ) C1542_=_C1543( C1542 C1543 ) C1542_=_C1544( C1542 C1544 ) C1542_=_C1545( C1542 C1545 ) \nC1542_=_C1546( C1542 C1546 ) C1542_=_C1547( C1542 C1547 ) C1542_=_C1548( C1542 C1548 ) C1542_=_C1549( C1542 C1549 ) C1542_=_C1551( C1542 C1551 ) C1542_=_C1552( C1542 C1552 ) \nC1542_=_C1553( C1542 C1553 ) C1542_=_C1554( C1542 C1554 ) C1542_=_C1555( C1542 C1555 ) C1542_=_C2175( C1542 C2175 ) C1542_=_C2176( C1542 C2176 ) C1542_=_C2177( C1542 C2177 ) \nC1542_=_C2178( C1542 C2178 ) C1542_=_C2179( C1542 C2179 ) C1542_=_C2180( C1542 C2180 ) C1542_=_C2181( C1542 C2181 ) C1542_=_C2182( C1542 C2182 ) C1542_=_C2183( C1542 C2183 ) \nC1542_=_C2184( C1542 C2184 ) C1542_=_C2185( C1542 C2185 ) C1542_=_C2186( C1542 C2186 ) C1542_=_C2187( C1542 C2187 ) C1543_=_C1544( C1543 C1544 ) C1543_=_C1545( C1543 C1545 ) \nC1543_=_C1546( C1543 C1546 ) C1543_=_C1547( C1543 C1547 ) C1543_=_C1548( C1543 C1548 ) C1543_=_C1549( C1543 C1549 ) C1543_=_C1551( C1543 C1551 ) C1543_=_C1552( C1543 C1552 ) \nC1543_=_C1553( C1543 C1553 ) C1543_=_C1554( C1543 C1554 ) C1543_=_C1555( C1543 C1555 ) C1543_=_C3626( C1543 C3626 ) C1543_=_C3627( C1543 C3627 ) C1543_=_C3628( C1543 C3628 ) \nC1543_=_C3629( C1543 C3629 ) C1543_=_C3630( C1543 C3630 ) C1543_=_C3631( C1543 C3631 ) C1543_=_C3632( C1543 C3632 ) C1543_=_C3633( C1543 C3633 ) C1543_=_C3634( C1543 C3634 ) \nC1543_=_C3635( C1543 C3635 ) C1543_=_C3636( C1543 C3636 ) C1543_=_C3637( C1543 C3637 ) C1543_=_C3638( C1543 C3638 ) C1544_=_C1545( C1544 C1545 ) C1544_=_C1546( C1544 C1546 ) \nC1544_=_C1547( C1544 C1547 ) C1544_=_C1548( C1544 C1548 ) C1544_=_C1549( C1544 C1549 ) C1544_=_C1551( C1544 C1551 ) C1544_=_C1552( C1544 C1552 ) C1544_=_C1553( C1544 C1553 ) \nC1544_=_C1554( C1544 C1554 ) C1544_=_C1555( C1544 C1555 ) C1544_=_C4498( C1544 C4498 ) C1544_=_C4499( C1544 C4499 ) C1544_=_C4500( C1544 C4500 ) C1544_=_C4501( C1544 C4501 ) \nC1544_=_C4502( C1544 C4502 ) C1544_=_C4503( C1544 C4503 ) C1544_=_C4504( C1544 C4504 ) C1544_=_C4505( C1544 C4505 ) C1544_=_C4506( C1544 C4506 ) C1544_=_C4507( C1544 C4507 ) \nC1544_=_C4508( C1544 C4508 ) C1544_=_C4509( C1544 C4509 ) C1544_=_C4510( C1544 C4510 ) C1545_=_C1546(</w:t>
      </w:r>
    </w:p>
    <w:p>
      <w:pPr>
        <w:pStyle w:val="PreformattedText"/>
        <w:bidi w:val="0"/>
        <w:spacing w:before="0" w:after="0"/>
        <w:jc w:val="left"/>
        <w:rPr/>
      </w:pPr>
      <w:r>
        <w:rPr/>
        <w:t xml:space="preserve"> </w:t>
      </w:r>
      <w:r>
        <w:rPr/>
        <w:t>C1545 C1546 ) C1545_=_C1547( C1545 C1547 ) C1545_=_C1548( C1545 C1548 ) \nC1545_=_C1549( C1545 C1549 ) C1545_=_C1551( C1545 C1551 ) C1545_=_C1552( C1545 C1552 ) C1545_=_C1553( C1545 C1553 ) C1545_=_C1554( C1545 C1554 ) C1545_=_C1555( C1545 C1555 ) \nC1545_=_C4629( C1545 C4629 ) C1545_=_C4630( C1545 C4630 ) C1545_=_C4631( C1545 C4631 ) C1545_=_C4632( C1545 C4632 ) C1545_=_C4633( C1545 C4633 ) C1545_=_C4634( C1545 C4634 ) \nC1545_=_C4635( C1545 C4635 ) C1545_=_C4636( C1545 C4636 ) C1545_=_C4637( C1545 C4637 ) C1545_=_C4638( C1545 C4638 ) C1545_=_C4639( C1545 C4639 ) C1545_=_C4640( C1545 C4640 ) \nC1545_=_C4641( C1545 C4641 ) C1546_=_C1547( C1546 C1547 ) C1546_=_C1548( C1546 C1548 ) C1546_=_C1549( C1546 C1549 ) C1546_=_C1551( C1546 C1551 ) C1546_=_C1552( C1546 C1552 ) \nC1546_=_C1553( C1546 C1553 ) C1546_=_C1554( C1546 C1554 ) C1546_=_C1555( C1546 C1555 ) C1546_=_C4741( C1546 C4741 ) C1546_=_C4742( C1546 C4742 ) C1546_=_C4743( C1546 C4743 ) \nC1546_=_C4744( C1546 C4744 ) C1546_=_C4745( C1546 C4745 ) C1546_=_C4746( C1546 C4746 ) C1546_=_C4747( C1546 C4747 ) C1546_=_C4748( C1546 C4748 ) C1546_=_C4749( C1546 C4749 ) \nC1546_=_C4750( C1546 C4750 ) C1546_=_C4751( C1546 C4751 ) C1546_=_C4752( C1546 C4752 ) C1546_=_C4753( C1546 C4753 ) C1547_=_C1548( C1547 C1548 ) C1547_=_C1549( C1547 C1549 ) \nC1547_=_C1551( C1547 C1551 ) C1547_=_C1552( C1547 C1552 ) C1547_=_C1553( C1547 C1553 ) C1547_=_C1554( C1547 C1554 ) C1547_=_C1555( C1547 C1555 ) C1547_=_C5443( C1547 C5443 ) \nC1547_=_C5444( C1547 C5444 ) C1547_=_C5445( C1547 C5445 ) C1547_=_C5446( C1547 C5446 ) C1547_=_C5447( C1547 C5447 ) C1547_=_C5448( C1547 C5448 ) C1547_=_C5449( C1547 C5449 ) \nC1547_=_C5450( C1547 C5450 ) C1547_=_C5451( C1547 C5451 ) C1547_=_C5452( C1547 C5452 ) C1547_=_C5453( C1547 C5453 ) C1547_=_C5454( C1547 C5454 ) C1547_=_C5455( C1547 C5455 ) \nC1548_=_C1549( C1548 C1549 ) C1548_=_C1551( C1548 C1551 ) C1548_=_C1552( C1548 C1552 ) C1548_=_C1553( C1548 C1553 ) C1548_=_C1554( C1548 C1554 ) C1548_=_C1555( C1548 C1555 ) \nC1548_=_C5622( C1548 C5622 ) C1548_=_C5623( C1548 C5623 ) C1548_=_C5624( C1548 C5624 ) C1548_=_C5625( C1548 C5625 ) C1548_=_C5626( C1548 C5626 ) C1548_=_C5627( C1548 C5627 ) \nC1548_=_C5628( C1548 C5628 ) C1548_=_C5629( C1548 C5629 ) C1548_=_C5630( C1548 C5630 ) C1548_=_C5631( C1548 C5631 ) C1548_=_C5632( C1548 C5632 ) C1548_=_C5633( C1548 C5633 ) \nC1548_=_C5634( C1548 C5634 ) C1549_=_C1551( C1549 C1551 ) C1549_=_C1552( C1549 C1552 ) C1549_=_C1553( C1549 C1553 ) C1549_=_C1554( C1549 C1554 ) C1549_=_C1555( C1549 C1555 ) \nC1549_=_C1739( C1549 C1739 ) C1549_=_C2175( C1549 C2175 ) C1549_=_C3626( C1549 C3626 ) C1549_=_C4498( C1549 C4498 ) C1549_=_C4629( C1549 C4629 ) C1549_=_C4741( C1549 C4741 ) \nC1549_=_C5443( C1549 C5443 ) C1549_=_C5622( C1549 C5622 ) C1549_=_C5728( C1549 C5728 ) C1549_=_C5734( C1549 C5734 ) C1549_=_C5735( C1549 C5735 ) C1549_=_C5736( C1549 C5736 ) \nC1549_=_C5737( C1549 C5737 ) C1549_=_C5738( C1549 C5738 ) C1549_=_C5739( C1549 C5739 ) C1551_=_C1552( C1551 C1552 ) C1551_=_C1553( C1551 C1553 ) C1551_=_C1554( C1551 C1554 ) \nC1551_=_C1555( C1551 C1555 ) C1551_=_C1741( C1551 C1741 ) C1551_=_C2177( C1551 C2177 ) C1551_=_C3628( C1551 C3628 ) C1551_=_C4500( C1551 C4500 ) C1551_=_C4631( C1551 C4631 ) \nC1551_=_C4743( C1551 C4743 ) C1551_=_C5445( C1551 C5445 ) C1551_=_C5624( C1551 C5624 ) C1551_=_C6142( C1551 C6142 ) C1551_=_C6181( C1551 C6181 ) C1551_=_C6182( C1551 C6182 ) \nC1551_=_C6183( C1551 C6183 ) C1551_=_C6184( C1551 C6184 ) C1551_=_C6185( C1551 C6185 ) C1551_=_C6186( C1551 C6186 ) C1552_=_C1553( C1552 C1553 ) C1552_=_C1554( C1552 C1554 ) \nC1552_=_C1555( C1552 C1555 ) C1552_=_C1742( C1552 C1742 ) C1552_=_C2178( C1552 C2178 ) C1552_=_C3629( C1552 C3629 ) C1552_=_C4501( C1552 C4501 ) C1552_=_C4632( C1552 C4632 ) \nC1552_=_C4744( C1552 C4744 ) C1552_=_C5446( C1552 C5446 ) C1552_=_C5625( C1552 C5625 ) C1552_=_C6143( C1552 C6143 ) C1552_=_C6298( C1552 C6298 ) C1552_=_C6299( C1552 C6299 ) \nC1552_=_C6300( C1552 C6300 ) C1552_=_C6301( C1552 C6301 ) C1552_=_C6302( C1552 C6302 ) C1552_=_C6303( C1552 C6303 ) C1553_=_C1554( C1553 C1554 ) C1553_=_C1555( C1553 C1555 ) \nC1553_=_C1743( C1553 C1743 ) C1553_=_C2179( C1553 C2179 ) C1553_=_C3630( C1553 C3630 ) C1553_=_C4502( C1553 C4502 ) C1553_=_C4633( C1553 C4633 ) C1553_=_C4745( C1553 C4745 ) \nC1553_=_C5447( C1553 C5447 ) C1553_=_C5626( C1553 C5626 ) C1553_=_C6144( C1553 C6144 ) C1553_=_C6485( C1553 C6485 ) C1553_=_C6486( C1553 C6486 ) C1553_=_C6487( C1553 C6487 ) \nC1553_=_C6488( C1553 C6488 ) C1553_=_C6489( C1553 C6489 ) C1553_=_C6490( C1553 C6490 ) C1554_=_C1555( C1554 C1555 ) C1554_=_C1744( C1554 C1744 ) C1554_=_C2180( C1554 C2180 ) \nC1554_=_C3631( C1554 C3631 ) C1554_=_C4503( C1554 C4503 ) C1554_=_C4634( C1554 C4634 ) C1554_=_C4746( C1554 C4746 ) C1554_=_C5448( C1554 C5448 ) C1554_=_C5627( C1554 C5627 ) \nC1554_=_C6145( C1554 C6145 ) C1554_=_C6869( C1554 C6869 ) C1554_=_C6870( C1554 C6870 ) C1554_=_C6871( C1554 C6871 ) C1554_=_C6872( C1554 C6872 ) C1554_=_C6873( C1554 C6873 ) \nC1554_=_C6874( C1554 C6874 ) C1555_=_C1745( C1555 C1745 ) C1555_=_C2181( C1555 C2181 ) C1555_=_C3632( C1555 C3632 ) C1555_=_C4504( C1555 C4504 ) C1555_=_C4635( C1555 C4635 ) \nC1555_=_C4747( C1555 C4747 ) C1555_=_C5449( C1555 C5449 ) C1555_=_C5628( C1555 C5628 ) C1555_=_C6146( C1555 C6146 ) C1555_=_C7090( C1555 C7090 ) C1555_=_C7091( C1555 C7091 ) \nC1555_=_C7092( C1555 C7092 ) C1555_=_C7093( C1555 C7093 ) C1555_=_C7094( C1555 C7094 ) C1555_=_C7095( C1555 C7095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2175( C1739 C2175 ) C1739_=_C3626( C1739 C3626 ) \nC1739_=_C4498( C1739 C4498 ) C1739_=_C4629( C1739 C4629 ) C1739_=_C4741( C1739 C4741 ) C1739_=_C5443( C1739 C5443 ) C1739_=_C5622( C1739 C5622 ) C1739_=_C5728( C1739 C5728 ) \nC1739_=_C5734( C1739 C5734 ) C1739_=_C5735( C1739 C5735 ) C1739_=_C5736( C1739 C5736 ) C1739_=_C5737( C1739 C5737 ) C1739_=_C5738( C1739 C5738 ) C1739_=_C5739( C1739 C5739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2176( C1740 C2176 ) \nC1740_=_C3627( C1740 C3627 ) C1740_=_C4499( C1740 C4499 ) C1740_=_C4630( C1740 C4630 ) C1740_=_C4742( C1740 C4742 ) C1740_=_C5444( C1740 C5444 ) C1740_=_C5623( C1740 C5623 ) \nC1740_=_C5728( C1740 C5728 ) C1740_=_C6142( C1740 C6142 ) C1740_=_C6143( C1740 C6143 ) C1740_=_C6144( C1740 C6144 ) C1740_=_C6145( C1740 C6145 ) C1740_=_C6146( C1740 C6146 ) \nC1741_=_C1742( C1741 C1742 ) C1741_=_C1743( C1741 C1743 ) C1741_=_C1744( C1741 C1744 ) C1741_=_C1745( C1741 C1745 ) C1741_=_C1746( C1741 C1746 ) C1741_=_C1747( C1741 C1747 ) \nC1741_=_C1748( C1741 C1748 ) C1741_=_C1749( C1741 C1749 ) C1741_=_C1750( C1741 C1750 ) C1741_=_C1751( C1741 C1751 ) C1741_=_C2177( C1741 C2177 ) C1741_=_C3628( C1741 C3628 ) \nC1741_=_C4500( C1741 C4500 ) C1741_=_C4631( C1741 C4631 ) C1741_=_C4743( C1741 C4743 ) C1741_=_C5445( C1741 C5445 ) C1741_=_C5624( C1741 C5624 ) C1741_=_C6142( C1741 C6142 ) \nC1741_=_C6181( C1741 C6181 ) C1741_=_C6182( C1741 C6182 ) C1741_=_C6183( C1741 C6183 ) C1741_=_C6184( C1741 C6184 ) C1741_=_C6185( C1741 C6185 ) C1741_=_C6186( C1741 C6186 ) \nC1742_=_C1743( C1742 C1743 ) C1742_=_C1744( C1742 C1744 ) C1742_=_C1745( C1742 C1745 ) C1742_=_C1746( C1742 C1746 ) C1742_=_C1747( C1742 C1747 ) C1742_=_C1748( C1742 C1748 ) \nC1742_=_C1749( C1742 C1749 ) C1742_=_C1750( C1742 C1750 ) C1742_=_C1751( C1742 C1751 ) C1742_=_C2178( C1742 C2178 ) C1742_=_C3629( C1742 C3629 ) C1742_=_C4501( C1742 C4501 ) \nC1742_=_C4632( C1742 C4632 ) C1742_=_C4744( C1742 C4744 ) C1742_=_C5446( C1742 C5446 ) C1742_=_C5625( C1742 C5625 ) C1742_=_C6143( C1742 C6143 ) C1742_=_C6298( C1742 C6298 ) \nC1742_=_C6299( C1742 C6299 ) C1742_=_C6300( C1742 C6300 ) C1742_=_C6301( C1742 C6301 ) C1742_=_C6302( C1742 C6302 ) C1742_=_C6303( C1742 C6303 ) C1743_=_C1744( C1743 C1744 ) \nC1743_=_C1745( C1743 C1745 ) C1743_=_C1746( C1743 C1746 ) C1743_=_C1747( C1743 C1747 ) C1743_=_C1748( C1743 C1748 ) C1743_=_C1749( C1743 C1749 ) C1743_=_C1750( C1743 C1750 ) \nC1743_=_C1751( C1743 C1751 ) C1743_=_C2179( C1743 C2179 ) C1743_=_C3630( C1743 C3630 ) C1743_=_C4502( C1743 C4502 ) C1743_=_C4633( C1743 C4633 ) C1743_=_C4745( C1743 C4745 ) \nC1743_=_C5447( C1743 C5447 ) C1743_=_C5626( C1743 C5626 ) C1743_=_C6144( C1743 C6144 ) C1743_=_C6485( C1743 C6485 ) C1743_=_C6486( C1743 C6486 ) C1743_=_C6487( C1743 C6487 ) \nC1743_=_C6488( C1743 C6488 ) C1743_=_C6489( C1743 C6489 ) C1743_=_C6490( C1743 C6490 ) C1744_=_C1745( C1744 C1745 ) C1744_=_C1746( C1744 C1746 ) C1744_=_C1747( C1744 C1747 ) \nC1744_=_C1748( C1744 C1748 ) C1744_=_C1749( C1744 C1749 ) C1744_=_C1750( C1744 C1750 ) C1744_=_C1751( C1744 C1751 ) C1744_=_C2180( C1744 C2180 ) C1744_=_C3631( C1744 C3631 ) \nC1744_=_C4503( C1744 C4503 ) C1744_=_C4634( C1744 C4634 ) C1744_=_C4746( C1744 C4746 ) C1744_=_C5448( C1744 C5448 ) C1744_=_C5627( C1744 C5627 ) C1744_=_C6145( C1744 C6145 ) \nC1744_=_C6869( C1744 C6869 ) C1744_=_C6870( C1744 C6870 ) C1744_=_C6871( C1744 C6871 ) C1744_=_C6872( C1744 C6872 ) C1744_=_C6873( C1744 C6873 ) C1744_=_C6874( C1744 C6874 ) \nC1745_=_C1746( C1745 C1746 ) C1745_=_C1747( C1745 C1747 ) C1745_=_C1748( C1745 C1748 ) C1745_=_C1749( C1745 C1749 ) C1745_=_C1750( C1745 C1750 ) C1745_=_C1751( C1745 C1751 ) \nC1745_=_C2181( C1745 C2181 ) C1745_=_C3632( C1745 C3632 ) C1745_=_C4504( C1745 C4504 ) C1745_=_C4635( C1745 C4635 ) C1745_=_C4747( C1745 C4747 ) C1745_=_C5449(</w:t>
      </w:r>
    </w:p>
    <w:p>
      <w:pPr>
        <w:pStyle w:val="PreformattedText"/>
        <w:bidi w:val="0"/>
        <w:spacing w:before="0" w:after="0"/>
        <w:jc w:val="left"/>
        <w:rPr/>
      </w:pPr>
      <w:r>
        <w:rPr/>
        <w:t xml:space="preserve"> </w:t>
      </w:r>
      <w:r>
        <w:rPr/>
        <w:t>C1745 C5449 ) \nC1745_=_C5628( C1745 C5628 ) C1745_=_C6146( C1745 C6146 ) C1745_=_C7090( C1745 C7090 ) C1745_=_C7091( C1745 C7091 ) C1745_=_C7092( C1745 C7092 ) C1745_=_C7093( C1745 C7093 ) \nC1745_=_C7094( C1745 C7094 ) C1745_=_C7095( C1745 C7095 ) C1746_=_C1747( C1746 C1747 ) C1746_=_C1748( C1746 C1748 ) C1746_=_C1749( C1746 C1749 ) C1746_=_C1750( C1746 C1750 ) \nC1746_=_C1751( C1746 C1751 ) C1746_=_C2182( C1746 C2182 ) C1746_=_C3633( C1746 C3633 ) C1746_=_C4505( C1746 C4505 ) C1746_=_C4636( C1746 C4636 ) C1746_=_C4748( C1746 C4748 ) \nC1746_=_C5450( C1746 C5450 ) C1746_=_C5629( C1746 C5629 ) C1746_=_C5734( C1746 C5734 ) C1746_=_C6181( C1746 C6181 ) C1746_=_C6298( C1746 C6298 ) C1746_=_C6485( C1746 C6485 ) \nC1746_=_C6869( C1746 C6869 ) C1746_=_C7090( C1746 C7090 ) C1747_=_C1748( C1747 C1748 ) C1747_=_C1749( C1747 C1749 ) C1747_=_C1750( C1747 C1750 ) C1747_=_C1751( C1747 C1751 ) \nC1747_=_C2183( C1747 C2183 ) C1747_=_C3634( C1747 C3634 ) C1747_=_C4506( C1747 C4506 ) C1747_=_C4637( C1747 C4637 ) C1747_=_C4749( C1747 C4749 ) C1747_=_C5451( C1747 C5451 ) \nC1747_=_C5630( C1747 C5630 ) C1747_=_C5735( C1747 C5735 ) C1747_=_C6182( C1747 C6182 ) C1747_=_C6299( C1747 C6299 ) C1747_=_C6486( C1747 C6486 ) C1747_=_C6870( C1747 C6870 ) \nC1747_=_C7091( C1747 C7091 ) C1748_=_C1749( C1748 C1749 ) C1748_=_C1750( C1748 C1750 ) C1748_=_C1751( C1748 C1751 ) C1748_=_C2184( C1748 C2184 ) C1748_=_C3635( C1748 C3635 ) \nC1748_=_C4507( C1748 C4507 ) C1748_=_C4638( C1748 C4638 ) C1748_=_C4750( C1748 C4750 ) C1748_=_C5452( C1748 C5452 ) C1748_=_C5631( C1748 C5631 ) C1748_=_C5736( C1748 C5736 ) \nC1748_=_C6183( C1748 C6183 ) C1748_=_C6300( C1748 C6300 ) C1748_=_C6487( C1748 C6487 ) C1748_=_C6871( C1748 C6871 ) C1748_=_C7092( C1748 C7092 ) C1749_=_C1750( C1749 C1750 ) \nC1749_=_C1751( C1749 C1751 ) C1749_=_C2185( C1749 C2185 ) C1749_=_C3636( C1749 C3636 ) C1749_=_C4508( C1749 C4508 ) C1749_=_C4639( C1749 C4639 ) C1749_=_C4751( C1749 C4751 ) \nC1749_=_C5453( C1749 C5453 ) C1749_=_C5632( C1749 C5632 ) C1749_=_C5737( C1749 C5737 ) C1749_=_C6184( C1749 C6184 ) C1749_=_C6301( C1749 C6301 ) C1749_=_C6488( C1749 C6488 ) \nC1749_=_C6872( C1749 C6872 ) C1749_=_C7093( C1749 C7093 ) C1750_=_C1751( C1750 C1751 ) C1750_=_C2186( C1750 C2186 ) C1750_=_C3637( C1750 C3637 ) C1750_=_C4509( C1750 C4509 ) \nC1750_=_C4640( C1750 C4640 ) C1750_=_C4752( C1750 C4752 ) C1750_=_C5454( C1750 C5454 ) C1750_=_C5633( C1750 C5633 ) C1750_=_C5738( C1750 C5738 ) C1750_=_C6185( C1750 C6185 ) \nC1750_=_C6302( C1750 C6302 ) C1750_=_C6489( C1750 C6489 ) C1750_=_C6873( C1750 C6873 ) C1750_=_C7094( C1750 C7094 ) C1751_=_C2187( C1751 C2187 ) C1751_=_C3638( C1751 C3638 ) \nC1751_=_C4510( C1751 C4510 ) C1751_=_C4641( C1751 C4641 ) C1751_=_C4753( C1751 C4753 ) C1751_=_C5455( C1751 C5455 ) C1751_=_C5634( C1751 C5634 ) C1751_=_C5739( C1751 C5739 ) \nC1751_=_C6186( C1751 C6186 ) C1751_=_C6303( C1751 C6303 ) C1751_=_C6490( C1751 C6490 ) C1751_=_C6874( C1751 C6874 ) C1751_=_C7095( C1751 C7095 ) C2175_=_C2176( C2175 C2176 ) \nC2175_=_C2177( C2175 C2177 ) C2175_=_C2178( C2175 C2178 ) C2175_=_C2179( C2175 C2179 ) C2175_=_C2180( C2175 C2180 ) C2175_=_C2181( C2175 C2181 ) C2175_=_C2182( C2175 C2182 ) \nC2175_=_C2183( C2175 C2183 ) C2175_=_C2184( C2175 C2184 ) C2175_=_C2185( C2175 C2185 ) C2175_=_C2186( C2175 C2186 ) C2175_=_C2187( C2175 C2187 ) C2175_=_C3626( C2175 C3626 ) \nC2175_=_C4498( C2175 C4498 ) C2175_=_C4629( C2175 C4629 ) C2175_=_C4741( C2175 C4741 ) C2175_=_C5443( C2175 C5443 ) C2175_=_C5622( C2175 C5622 ) C2175_=_C5728( C2175 C5728 ) \nC2175_=_C5734( C2175 C5734 ) C2175_=_C5735( C2175 C5735 ) C2175_=_C5736( C2175 C5736 ) C2175_=_C5737( C2175 C5737 ) C2175_=_C5738( C2175 C5738 ) C2175_=_C5739( C2175 C5739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3627( C2176 C3627 ) \nC2176_=_C4499( C2176 C4499 ) C2176_=_C4630( C2176 C4630 ) C2176_=_C4742( C2176 C4742 ) C2176_=_C5444( C2176 C5444 ) C2176_=_C5623( C2176 C5623 ) C2176_=_C5728( C2176 C5728 ) \nC2176_=_C6142( C2176 C6142 ) C2176_=_C6143( C2176 C6143 ) C2176_=_C6144( C2176 C6144 ) C2176_=_C6145( C2176 C6145 ) C2176_=_C6146( C2176 C6146 ) C2177_=_C2178( C2177 C2178 ) \nC2177_=_C2179( C2177 C2179 ) C2177_=_C2180( C2177 C2180 ) C2177_=_C2181( C2177 C2181 ) C2177_=_C2182( C2177 C2182 ) C2177_=_C2183( C2177 C2183 ) C2177_=_C2184( C2177 C2184 ) \nC2177_=_C2185( C2177 C2185 ) C2177_=_C2186( C2177 C2186 ) C2177_=_C2187( C2177 C2187 ) C2177_=_C3628( C2177 C3628 ) C2177_=_C4500( C2177 C4500 ) C2177_=_C4631( C2177 C4631 ) \nC2177_=_C4743( C2177 C4743 ) C2177_=_C5445( C2177 C5445 ) C2177_=_C5624( C2177 C5624 ) C2177_=_C6142( C2177 C6142 ) C2177_=_C6181( C2177 C6181 ) C2177_=_C6182( C2177 C6182 ) \nC2177_=_C6183( C2177 C6183 ) C2177_=_C6184( C2177 C6184 ) C2177_=_C6185( C2177 C6185 ) C2177_=_C6186( C2177 C6186 ) C2178_=_C2179( C2178 C2179 ) C2178_=_C2180( C2178 C2180 ) \nC2178_=_C2181( C2178 C2181 ) C2178_=_C2182( C2178 C2182 ) C2178_=_C2183( C2178 C2183 ) C2178_=_C2184( C2178 C2184 ) C2178_=_C2185( C2178 C2185 ) C2178_=_C2186( C2178 C2186 ) \nC2178_=_C2187( C2178 C2187 ) C2178_=_C3629( C2178 C3629 ) C2178_=_C4501( C2178 C4501 ) C2178_=_C4632( C2178 C4632 ) C2178_=_C4744( C2178 C4744 ) C2178_=_C5446( C2178 C5446 ) \nC2178_=_C5625( C2178 C5625 ) C2178_=_C6143( C2178 C6143 ) C2178_=_C6298( C2178 C6298 ) C2178_=_C6299( C2178 C6299 ) C2178_=_C6300( C2178 C6300 ) C2178_=_C6301( C2178 C6301 ) \nC2178_=_C6302( C2178 C6302 ) C2178_=_C6303( C2178 C6303 ) C2179_=_C2180( C2179 C2180 ) C2179_=_C2181( C2179 C2181 ) C2179_=_C2182( C2179 C2182 ) C2179_=_C2183( C2179 C2183 ) \nC2179_=_C2184( C2179 C2184 ) C2179_=_C2185( C2179 C2185 ) C2179_=_C2186( C2179 C2186 ) C2179_=_C2187( C2179 C2187 ) C2179_=_C3630( C2179 C3630 ) C2179_=_C4502( C2179 C4502 ) \nC2179_=_C4633( C2179 C4633 ) C2179_=_C4745( C2179 C4745 ) C2179_=_C5447( C2179 C5447 ) C2179_=_C5626( C2179 C5626 ) C2179_=_C6144( C2179 C6144 ) C2179_=_C6485( C2179 C6485 ) \nC2179_=_C6486( C2179 C6486 ) C2179_=_C6487( C2179 C6487 ) C2179_=_C6488( C2179 C6488 ) C2179_=_C6489( C2179 C6489 ) C2179_=_C6490( C2179 C6490 ) C2180_=_C2181( C2180 C2181 ) \nC2180_=_C2182( C2180 C2182 ) C2180_=_C2183( C2180 C2183 ) C2180_=_C2184( C2180 C2184 ) C2180_=_C2185( C2180 C2185 ) C2180_=_C2186( C2180 C2186 ) C2180_=_C2187( C2180 C2187 ) \nC2180_=_C3631( C2180 C3631 ) C2180_=_C4503( C2180 C4503 ) C2180_=_C4634( C2180 C4634 ) C2180_=_C4746( C2180 C4746 ) C2180_=_C5448( C2180 C5448 ) C2180_=_C5627( C2180 C5627 ) \nC2180_=_C6145( C2180 C6145 ) C2180_=_C6869( C2180 C6869 ) C2180_=_C6870( C2180 C6870 ) C2180_=_C6871( C2180 C6871 ) C2180_=_C6872( C2180 C6872 ) C2180_=_C6873( C2180 C6873 ) \nC2180_=_C6874( C2180 C6874 ) C2181_=_C2182( C2181 C2182 ) C2181_=_C2183( C2181 C2183 ) C2181_=_C2184( C2181 C2184 ) C2181_=_C2185( C2181 C2185 ) C2181_=_C2186( C2181 C2186 ) \nC2181_=_C2187( C2181 C2187 ) C2181_=_C3632( C2181 C3632 ) C2181_=_C4504( C2181 C4504 ) C2181_=_C4635( C2181 C4635 ) C2181_=_C4747( C2181 C4747 ) C2181_=_C5449( C2181 C5449 ) \nC2181_=_C5628( C2181 C5628 ) C2181_=_C6146( C2181 C6146 ) C2181_=_C7090( C2181 C7090 ) C2181_=_C7091( C2181 C7091 ) C2181_=_C7092( C2181 C7092 ) C2181_=_C7093( C2181 C7093 ) \nC2181_=_C7094( C2181 C7094 ) C2181_=_C7095( C2181 C7095 ) C2182_=_C2183( C2182 C2183 ) C2182_=_C2184( C2182 C2184 ) C2182_=_C2185( C2182 C2185 ) C2182_=_C2186( C2182 C2186 ) \nC2182_=_C2187( C2182 C2187 ) C2182_=_C3633( C2182 C3633 ) C2182_=_C4505( C2182 C4505 ) C2182_=_C4636( C2182 C4636 ) C2182_=_C4748( C2182 C4748 ) C2182_=_C5450( C2182 C5450 ) \nC2182_=_C5629( C2182 C5629 ) C2182_=_C5734( C2182 C5734 ) C2182_=_C6181( C2182 C6181 ) C2182_=_C6298( C2182 C6298 ) C2182_=_C6485( C2182 C6485 ) C2182_=_C6869( C2182 C6869 ) \nC2182_=_C7090( C2182 C7090 ) C2183_=_C2184( C2183 C2184 ) C2183_=_C2185( C2183 C2185 ) C2183_=_C2186( C2183 C2186 ) C2183_=_C2187( C2183 C2187 ) C2183_=_C3634( C2183 C3634 ) \nC2183_=_C4506( C2183 C4506 ) C2183_=_C4637( C2183 C4637 ) C2183_=_C4749( C2183 C4749 ) C2183_=_C5451( C2183 C5451 ) C2183_=_C5630( C2183 C5630 ) C2183_=_C5735( C2183 C5735 ) \nC2183_=_C6182( C2183 C6182 ) C2183_=_C6299( C2183 C6299 ) C2183_=_C6486( C2183 C6486 ) C2183_=_C6870( C2183 C6870 ) C2183_=_C7091( C2183 C7091 ) C2184_=_C2185( C2184 C2185 ) \nC2184_=_C2186( C2184 C2186 ) C2184_=_C2187( C2184 C2187 ) C2184_=_C3635( C2184 C3635 ) C2184_=_C4507( C2184 C4507 ) C2184_=_C4638( C2184 C4638 ) C2184_=_C4750( C2184 C4750 ) \nC2184_=_C5452( C2184 C5452 ) C2184_=_C5631( C2184 C5631 ) C2184_=_C5736( C2184 C5736 ) C2184_=_C6183( C2184 C6183 ) C2184_=_C6300( C2184 C6300 ) C2184_=_C6487( C2184 C6487 ) \nC2184_=_C6871( C2184 C6871 ) C2184_=_C7092( C2184 C7092 ) C2185_=_C2186( C2185 C2186 ) C2185_=_C2187( C2185 C2187 ) C2185_=_C3636( C2185 C3636 ) C2185_=_C4508( C2185 C4508 ) \nC2185_=_C4639( C2185 C4639 ) C2185_=_C4751( C2185 C4751 ) C2185_=_C5453( C2185 C5453 ) C2185_=_C5632( C2185 C5632 ) C2185_=_C5737( C2185 C5737 ) C2185_=_C6184( C2185 C6184 ) \nC2185_=_C6301( C2185 C6301 ) C2185_=_C6488( C2185 C6488 ) C2185_=_C6872( C2185 C6872 ) C2185_=_C7093( C2185 C7093 ) C2186_=_C2187( C2186 C2187 ) C2186_=_C3637( C2186 C3637 ) \nC2186_=_C4509( C2186 C4509 ) C2186_=_C4640( C2186 C4640 ) C2186_=_C4752( C2186 C4752 ) C2186_=_C5454( C2186 C5454 ) C2186_=_C5633( C2186 C5633 ) C2186_=_C5738( C2186 C5738 ) \nC2186_=_C6185( C2186 C6185 ) C2186_=_C6302( C2186 C6302 ) C2186_=_C6489( C2186 C6489 ) C2186_=_C6873( C2186 C6873 ) C2186_=_C7094( C2186 C7094 ) C2187_=_C3638( C2187 C3638 ) \nC2187_=_C4510( C2187 C4510 ) C2187_=_C4641( C2187 C4641 ) C2187_=_C4753( C2187 C4753 ) C2187_=_C5455( C2187 C5455 ) C2187_=_C5634( C2187 C5634 ) C2187_=_C5739( C2187 C5739 ) \nC2187_=_C6186( C2187 C6186 )</w:t>
      </w:r>
    </w:p>
    <w:p>
      <w:pPr>
        <w:pStyle w:val="PreformattedText"/>
        <w:bidi w:val="0"/>
        <w:spacing w:before="0" w:after="0"/>
        <w:jc w:val="left"/>
        <w:rPr/>
      </w:pPr>
      <w:r>
        <w:rPr/>
        <w:t xml:space="preserve"> </w:t>
      </w:r>
      <w:r>
        <w:rPr/>
        <w:t>C2187_=_C6303( C2187 C6303 ) C2187_=_C6490( C2187 C6490 ) C2187_=_C6874( C2187 C6874 ) C2187_=_C7095( C2187 C7095 ) C3626_=_C3627( C3626 C3627 ) \nC3626_=_C3628( C3626 C3628 ) C3626_=_C3629( C3626 C3629 ) C3626_=_C3630( C3626 C3630 ) C3626_=_C3631( C3626 C3631 ) C3626_=_C3632( C3626 C3632 ) C3626_=_C3633( C3626 C3633 ) \nC3626_=_C3634( C3626 C3634 ) C3626_=_C3635( C3626 C3635 ) C3626_=_C3636( C3626 C3636 ) C3626_=_C3637( C3626 C3637 ) C3626_=_C3638( C3626 C3638 ) C3626_=_C4498( C3626 C4498 ) \nC3626_=_C4629( C3626 C4629 ) C3626_=_C4741( C3626 C4741 ) C3626_=_C5443( C3626 C5443 ) C3626_=_C5622( C3626 C5622 ) C3626_=_C5728( C3626 C5728 ) C3626_=_C5734( C3626 C5734 ) \nC3626_=_C5735( C3626 C5735 ) C3626_=_C5736( C3626 C5736 ) C3626_=_C5737( C3626 C5737 ) C3626_=_C5738( C3626 C5738 ) C3626_=_C5739( C3626 C5739 ) C3627_=_C3628( C3627 C3628 ) \nC3627_=_C3629( C3627 C3629 ) C3627_=_C3630( C3627 C3630 ) C3627_=_C3631( C3627 C3631 ) C3627_=_C3632( C3627 C3632 ) C3627_=_C3633( C3627 C3633 ) C3627_=_C3634( C3627 C3634 ) \nC3627_=_C3635( C3627 C3635 ) C3627_=_C3636( C3627 C3636 ) C3627_=_C3637( C3627 C3637 ) C3627_=_C3638( C3627 C3638 ) C3627_=_C4499( C3627 C4499 ) C3627_=_C4630( C3627 C4630 ) \nC3627_=_C4742( C3627 C4742 ) C3627_=_C5444( C3627 C5444 ) C3627_=_C5623( C3627 C5623 ) C3627_=_C5728( C3627 C5728 ) C3627_=_C6142( C3627 C6142 ) C3627_=_C6143( C3627 C6143 ) \nC3627_=_C6144( C3627 C6144 ) C3627_=_C6145( C3627 C6145 ) C3627_=_C6146( C3627 C6146 ) C3628_=_C3629( C3628 C3629 ) C3628_=_C3630( C3628 C3630 ) C3628_=_C3631( C3628 C3631 ) \nC3628_=_C3632( C3628 C3632 ) C3628_=_C3633( C3628 C3633 ) C3628_=_C3634( C3628 C3634 ) C3628_=_C3635( C3628 C3635 ) C3628_=_C3636( C3628 C3636 ) C3628_=_C3637( C3628 C3637 ) \nC3628_=_C3638( C3628 C3638 ) C3628_=_C4500( C3628 C4500 ) C3628_=_C4631( C3628 C4631 ) C3628_=_C4743( C3628 C4743 ) C3628_=_C5445( C3628 C5445 ) C3628_=_C5624( C3628 C5624 ) \nC3628_=_C6142( C3628 C6142 ) C3628_=_C6181( C3628 C6181 ) C3628_=_C6182( C3628 C6182 ) C3628_=_C6183( C3628 C6183 ) C3628_=_C6184( C3628 C6184 ) C3628_=_C6185( C3628 C6185 ) \nC3628_=_C6186( C3628 C6186 ) C3629_=_C3630( C3629 C3630 ) C3629_=_C3631( C3629 C3631 ) C3629_=_C3632( C3629 C3632 ) C3629_=_C3633( C3629 C3633 ) C3629_=_C3634( C3629 C3634 ) \nC3629_=_C3635( C3629 C3635 ) C3629_=_C3636( C3629 C3636 ) C3629_=_C3637( C3629 C3637 ) C3629_=_C3638( C3629 C3638 ) C3629_=_C4501( C3629 C4501 ) C3629_=_C4632( C3629 C4632 ) \nC3629_=_C4744( C3629 C4744 ) C3629_=_C5446( C3629 C5446 ) C3629_=_C5625( C3629 C5625 ) C3629_=_C6143( C3629 C6143 ) C3629_=_C6298( C3629 C6298 ) C3629_=_C6299( C3629 C6299 ) \nC3629_=_C6300( C3629 C6300 ) C3629_=_C6301( C3629 C6301 ) C3629_=_C6302( C3629 C6302 ) C3629_=_C6303( C3629 C6303 ) C3630_=_C3631( C3630 C3631 ) C3630_=_C3632( C3630 C3632 ) \nC3630_=_C3633( C3630 C3633 ) C3630_=_C3634( C3630 C3634 ) C3630_=_C3635( C3630 C3635 ) C3630_=_C3636( C3630 C3636 ) C3630_=_C3637( C3630 C3637 ) C3630_=_C3638( C3630 C3638 ) \nC3630_=_C4502( C3630 C4502 ) C3630_=_C4633( C3630 C4633 ) C3630_=_C4745( C3630 C4745 ) C3630_=_C5447( C3630 C5447 ) C3630_=_C5626( C3630 C5626 ) C3630_=_C6144( C3630 C6144 ) \nC3630_=_C6485( C3630 C6485 ) C3630_=_C6486( C3630 C6486 ) C3630_=_C6487( C3630 C6487 ) C3630_=_C6488( C3630 C6488 ) C3630_=_C6489( C3630 C6489 ) C3630_=_C6490( C3630 C6490 ) \nC3631_=_C3632( C3631 C3632 ) C3631_=_C3633( C3631 C3633 ) C3631_=_C3634( C3631 C3634 ) C3631_=_C3635( C3631 C3635 ) C3631_=_C3636( C3631 C3636 ) C3631_=_C3637( C3631 C3637 ) \nC3631_=_C3638( C3631 C3638 ) C3631_=_C4503( C3631 C4503 ) C3631_=_C4634( C3631 C4634 ) C3631_=_C4746( C3631 C4746 ) C3631_=_C5448( C3631 C5448 ) C3631_=_C5627( C3631 C5627 ) \nC3631_=_C6145( C3631 C6145 ) C3631_=_C6869( C3631 C6869 ) C3631_=_C6870( C3631 C6870 ) C3631_=_C6871( C3631 C6871 ) C3631_=_C6872( C3631 C6872 ) C3631_=_C6873( C3631 C6873 ) \nC3631_=_C6874( C3631 C6874 ) C3632_=_C3633( C3632 C3633 ) C3632_=_C3634( C3632 C3634 ) C3632_=_C3635( C3632 C3635 ) C3632_=_C3636( C3632 C3636 ) C3632_=_C3637( C3632 C3637 ) \nC3632_=_C3638( C3632 C3638 ) C3632_=_C4504( C3632 C4504 ) C3632_=_C4635( C3632 C4635 ) C3632_=_C4747( C3632 C4747 ) C3632_=_C5449( C3632 C5449 ) C3632_=_C5628( C3632 C5628 ) \nC3632_=_C6146( C3632 C6146 ) C3632_=_C7090( C3632 C7090 ) C3632_=_C7091( C3632 C7091 ) C3632_=_C7092( C3632 C7092 ) C3632_=_C7093( C3632 C7093 ) C3632_=_C7094( C3632 C7094 ) \nC3632_=_C7095( C3632 C7095 ) C3633_=_C3634( C3633 C3634 ) C3633_=_C3635( C3633 C3635 ) C3633_=_C3636( C3633 C3636 ) C3633_=_C3637( C3633 C3637 ) C3633_=_C3638( C3633 C3638 ) \nC3633_=_C4505( C3633 C4505 ) C3633_=_C4636( C3633 C4636 ) C3633_=_C4748( C3633 C4748 ) C3633_=_C5450( C3633 C5450 ) C3633_=_C5629( C3633 C5629 ) C3633_=_C5734( C3633 C5734 ) \nC3633_=_C6181( C3633 C6181 ) C3633_=_C6298( C3633 C6298 ) C3633_=_C6485( C3633 C6485 ) C3633_=_C6869( C3633 C6869 ) C3633_=_C7090( C3633 C7090 ) C3634_=_C3635( C3634 C3635 ) \nC3634_=_C3636( C3634 C3636 ) C3634_=_C3637( C3634 C3637 ) C3634_=_C3638( C3634 C3638 ) C3634_=_C4506( C3634 C4506 ) C3634_=_C4637( C3634 C4637 ) C3634_=_C4749( C3634 C4749 ) \nC3634_=_C5451( C3634 C5451 ) C3634_=_C5630( C3634 C5630 ) C3634_=_C5735( C3634 C5735 ) C3634_=_C6182( C3634 C6182 ) C3634_=_C6299( C3634 C6299 ) C3634_=_C6486( C3634 C6486 ) \nC3634_=_C6870( C3634 C6870 ) C3634_=_C7091( C3634 C7091 ) C3635_=_C3636( C3635 C3636 ) C3635_=_C3637( C3635 C3637 ) C3635_=_C3638( C3635 C3638 ) C3635_=_C4507( C3635 C4507 ) \nC3635_=_C4638( C3635 C4638 ) C3635_=_C4750( C3635 C4750 ) C3635_=_C5452( C3635 C5452 ) C3635_=_C5631( C3635 C5631 ) C3635_=_C5736( C3635 C5736 ) C3635_=_C6183( C3635 C6183 ) \nC3635_=_C6300( C3635 C6300 ) C3635_=_C6487( C3635 C6487 ) C3635_=_C6871( C3635 C6871 ) C3635_=_C7092( C3635 C7092 ) C3636_=_C3637( C3636 C3637 ) C3636_=_C3638( C3636 C3638 ) \nC3636_=_C4508( C3636 C4508 ) C3636_=_C4639( C3636 C4639 ) C3636_=_C4751( C3636 C4751 ) C3636_=_C5453( C3636 C5453 ) C3636_=_C5632( C3636 C5632 ) C3636_=_C5737( C3636 C5737 ) \nC3636_=_C6184( C3636 C6184 ) C3636_=_C6301( C3636 C6301 ) C3636_=_C6488( C3636 C6488 ) C3636_=_C6872( C3636 C6872 ) C3636_=_C7093( C3636 C7093 ) C3637_=_C3638( C3637 C3638 ) \nC3637_=_C4509( C3637 C4509 ) C3637_=_C4640( C3637 C4640 ) C3637_=_C4752( C3637 C4752 ) C3637_=_C5454( C3637 C5454 ) C3637_=_C5633( C3637 C5633 ) C3637_=_C5738( C3637 C5738 ) \nC3637_=_C6185( C3637 C6185 ) C3637_=_C6302( C3637 C6302 ) C3637_=_C6489( C3637 C6489 ) C3637_=_C6873( C3637 C6873 ) C3637_=_C7094( C3637 C7094 ) C3638_=_C4510( C3638 C4510 ) \nC3638_=_C4641( C3638 C4641 ) C3638_=_C4753( C3638 C4753 ) C3638_=_C5455( C3638 C5455 ) C3638_=_C5634( C3638 C5634 ) C3638_=_C5739( C3638 C5739 ) C3638_=_C6186( C3638 C6186 ) \nC3638_=_C6303( C3638 C6303 ) C3638_=_C6490( C3638 C6490 ) C3638_=_C6874( C3638 C6874 ) C3638_=_C7095( C3638 C7095 ) C4498_=_C4499( C4498 C4499 ) C4498_=_C4500( C4498 C4500 ) \nC4498_=_C4501( C4498 C4501 ) C4498_=_C4502( C4498 C4502 ) C4498_=_C4503( C4498 C4503 ) C4498_=_C4504( C4498 C4504 ) C4498_=_C4505( C4498 C4505 ) C4498_=_C4506( C4498 C4506 ) \nC4498_=_C4507( C4498 C4507 ) C4498_=_C4508( C4498 C4508 ) C4498_=_C4509( C4498 C4509 ) C4498_=_C4510( C4498 C4510 ) C4498_=_C4629( C4498 C4629 ) C4498_=_C4741( C4498 C4741 ) \nC4498_=_C5443( C4498 C5443 ) C4498_=_C5622( C4498 C5622 ) C4498_=_C5728( C4498 C5728 ) C4498_=_C5734( C4498 C5734 ) C4498_=_C5735( C4498 C5735 ) C4498_=_C5736( C4498 C5736 ) \nC4498_=_C5737( C4498 C5737 ) C4498_=_C5738( C4498 C5738 ) C4498_=_C5739( C4498 C5739 ) C4499_=_C4500( C4499 C4500 ) C4499_=_C4501( C4499 C4501 ) C4499_=_C4502( C4499 C4502 ) \nC4499_=_C4503( C4499 C4503 ) C4499_=_C4504( C4499 C4504 ) C4499_=_C4505( C4499 C4505 ) C4499_=_C4506( C4499 C4506 ) C4499_=_C4507( C4499 C4507 ) C4499_=_C4508( C4499 C4508 ) \nC4499_=_C4509( C4499 C4509 ) C4499_=_C4510( C4499 C4510 ) C4499_=_C4630( C4499 C4630 ) C4499_=_C4742( C4499 C4742 ) C4499_=_C5444( C4499 C5444 ) C4499_=_C5623( C4499 C5623 ) \nC4499_=_C5728( C4499 C5728 ) C4499_=_C6142( C4499 C6142 ) C4499_=_C6143( C4499 C6143 ) C4499_=_C6144( C4499 C6144 ) C4499_=_C6145( C4499 C6145 ) C4499_=_C6146( C4499 C6146 ) \nC4500_=_C4501( C4500 C4501 ) C4500_=_C4502( C4500 C4502 ) C4500_=_C4503( C4500 C4503 ) C4500_=_C4504( C4500 C4504 ) C4500_=_C4505( C4500 C4505 ) C4500_=_C4506( C4500 C4506 ) \nC4500_=_C4507( C4500 C4507 ) C4500_=_C4508( C4500 C4508 ) C4500_=_C4509( C4500 C4509 ) C4500_=_C4510( C4500 C4510 ) C4500_=_C4631( C4500 C4631 ) C4500_=_C4743( C4500 C4743 ) \nC4500_=_C5445( C4500 C5445 ) C4500_=_C5624( C4500 C5624 ) C4500_=_C6142( C4500 C6142 ) C4500_=_C6181( C4500 C6181 ) C4500_=_C6182( C4500 C6182 ) C4500_=_C6183( C4500 C6183 ) \nC4500_=_C6184( C4500 C6184 ) C4500_=_C6185( C4500 C6185 ) C4500_=_C6186( C4500 C6186 ) C4501_=_C4502( C4501 C4502 ) C4501_=_C4503( C4501 C4503 ) C4501_=_C4504( C4501 C4504 ) \nC4501_=_C4505( C4501 C4505 ) C4501_=_C4506( C4501 C4506 ) C4501_=_C4507( C4501 C4507 ) C4501_=_C4508( C4501 C4508 ) C4501_=_C4509( C4501 C4509 ) C4501_=_C4510( C4501 C4510 ) \nC4501_=_C4632( C4501 C4632 ) C4501_=_C4744( C4501 C4744 ) C4501_=_C5446( C4501 C5446 ) C4501_=_C5625( C4501 C5625 ) C4501_=_C6143( C4501 C6143 ) C4501_=_C6298( C4501 C6298 ) \nC4501_=_C6299( C4501 C6299 ) C4501_=_C6300( C4501 C6300 ) C4501_=_C6301( C4501 C6301 ) C4501_=_C6302( C4501 C6302 ) C4501_=_C6303( C4501 C6303 ) C4502_=_C4503( C4502 C4503 ) \nC4502_=_C4504( C4502 C4504 ) C4502_=_C4505( C4502 C4505 ) C4502_=_C4506( C4502 C4506 ) C4502_=_C4507( C4502 C4507 ) C4502_=_C4508( C4502 C4508 ) C4502_=_C4509( C4502 C4509 ) \nC4502_=_C4510( C4502 C4510 ) C4502_=_C4633( C4502 C4633 ) C4502_=_C4745( C4502 C4745 ) C4502_=_C5447( C4502 C5447 ) C4502_=_C5626( C4502 C5626 ) C4502_=_C6144( C4502 C6144 ) \nC4502_=_C6485( C4502 C6485 ) C4502_=_C6486( C4502 C6486 ) C4502_=_C6487( C4502 C6487 ) C4502_=_C6488( C4502 C6488 ) C4502_=_C6489( C4502 C6489 ) C4502_=_C6490( C4502 C6490 ) \nC4503_=_C4504( C4503 C4504 ) C4503_=_C4505( C4503 C4505 ) C4503_=_C4506(</w:t>
      </w:r>
    </w:p>
    <w:p>
      <w:pPr>
        <w:pStyle w:val="PreformattedText"/>
        <w:bidi w:val="0"/>
        <w:spacing w:before="0" w:after="0"/>
        <w:jc w:val="left"/>
        <w:rPr/>
      </w:pPr>
      <w:r>
        <w:rPr/>
        <w:t xml:space="preserve"> </w:t>
      </w:r>
      <w:r>
        <w:rPr/>
        <w:t>C4503 C4506 ) C4503_=_C4507( C4503 C4507 ) C4503_=_C4508( C4503 C4508 ) C4503_=_C4509( C4503 C4509 ) \nC4503_=_C4510( C4503 C4510 ) C4503_=_C4634( C4503 C4634 ) C4503_=_C4746( C4503 C4746 ) C4503_=_C5448( C4503 C5448 ) C4503_=_C5627( C4503 C5627 ) C4503_=_C6145( C4503 C6145 ) \nC4503_=_C6869( C4503 C6869 ) C4503_=_C6870( C4503 C6870 ) C4503_=_C6871( C4503 C6871 ) C4503_=_C6872( C4503 C6872 ) C4503_=_C6873( C4503 C6873 ) C4503_=_C6874( C4503 C6874 ) \nC4504_=_C4505( C4504 C4505 ) C4504_=_C4506( C4504 C4506 ) C4504_=_C4507( C4504 C4507 ) C4504_=_C4508( C4504 C4508 ) C4504_=_C4509( C4504 C4509 ) C4504_=_C4510( C4504 C4510 ) \nC4504_=_C4635( C4504 C4635 ) C4504_=_C4747( C4504 C4747 ) C4504_=_C5449( C4504 C5449 ) C4504_=_C5628( C4504 C5628 ) C4504_=_C6146( C4504 C6146 ) C4504_=_C7090( C4504 C7090 ) \nC4504_=_C7091( C4504 C7091 ) C4504_=_C7092( C4504 C7092 ) C4504_=_C7093( C4504 C7093 ) C4504_=_C7094( C4504 C7094 ) C4504_=_C7095( C4504 C7095 ) C4505_=_C4506( C4505 C4506 ) \nC4505_=_C4507( C4505 C4507 ) C4505_=_C4508( C4505 C4508 ) C4505_=_C4509( C4505 C4509 ) C4505_=_C4510( C4505 C4510 ) C4505_=_C4636( C4505 C4636 ) C4505_=_C4748( C4505 C4748 ) \nC4505_=_C5450( C4505 C5450 ) C4505_=_C5629( C4505 C5629 ) C4505_=_C5734( C4505 C5734 ) C4505_=_C6181( C4505 C6181 ) C4505_=_C6298( C4505 C6298 ) C4505_=_C6485( C4505 C6485 ) \nC4505_=_C6869( C4505 C6869 ) C4505_=_C7090( C4505 C7090 ) C4506_=_C4507( C4506 C4507 ) C4506_=_C4508( C4506 C4508 ) C4506_=_C4509( C4506 C4509 ) C4506_=_C4510( C4506 C4510 ) \nC4506_=_C4637( C4506 C4637 ) C4506_=_C4749( C4506 C4749 ) C4506_=_C5451( C4506 C5451 ) C4506_=_C5630( C4506 C5630 ) C4506_=_C5735( C4506 C5735 ) C4506_=_C6182( C4506 C6182 ) \nC4506_=_C6299( C4506 C6299 ) C4506_=_C6486( C4506 C6486 ) C4506_=_C6870( C4506 C6870 ) C4506_=_C7091( C4506 C7091 ) C4507_=_C4508( C4507 C4508 ) C4507_=_C4509( C4507 C4509 ) \nC4507_=_C4510( C4507 C4510 ) C4507_=_C4638( C4507 C4638 ) C4507_=_C4750( C4507 C4750 ) C4507_=_C5452( C4507 C5452 ) C4507_=_C5631( C4507 C5631 ) C4507_=_C5736( C4507 C5736 ) \nC4507_=_C6183( C4507 C6183 ) C4507_=_C6300( C4507 C6300 ) C4507_=_C6487( C4507 C6487 ) C4507_=_C6871( C4507 C6871 ) C4507_=_C7092( C4507 C7092 ) C4508_=_C4509( C4508 C4509 ) \nC4508_=_C4510( C4508 C4510 ) C4508_=_C4639( C4508 C4639 ) C4508_=_C4751( C4508 C4751 ) C4508_=_C5453( C4508 C5453 ) C4508_=_C5632( C4508 C5632 ) C4508_=_C5737( C4508 C5737 ) \nC4508_=_C6184( C4508 C6184 ) C4508_=_C6301( C4508 C6301 ) C4508_=_C6488( C4508 C6488 ) C4508_=_C6872( C4508 C6872 ) C4508_=_C7093( C4508 C7093 ) C4509_=_C4510( C4509 C4510 ) \nC4509_=_C4640( C4509 C4640 ) C4509_=_C4752( C4509 C4752 ) C4509_=_C5454( C4509 C5454 ) C4509_=_C5633( C4509 C5633 ) C4509_=_C5738( C4509 C5738 ) C4509_=_C6185( C4509 C6185 ) \nC4509_=_C6302( C4509 C6302 ) C4509_=_C6489( C4509 C6489 ) C4509_=_C6873( C4509 C6873 ) C4509_=_C7094( C4509 C7094 ) C4510_=_C4641( C4510 C4641 ) C4510_=_C4753( C4510 C4753 ) \nC4510_=_C5455( C4510 C5455 ) C4510_=_C5634( C4510 C5634 ) C4510_=_C5739( C4510 C5739 ) C4510_=_C6186( C4510 C6186 ) C4510_=_C6303( C4510 C6303 ) C4510_=_C6490( C4510 C6490 ) \nC4510_=_C6874( C4510 C6874 ) C4510_=_C7095( C4510 C7095 ) C4629_=_C4630( C4629 C4630 ) C4629_=_C4631( C4629 C4631 ) C4629_=_C4632( C4629 C4632 ) C4629_=_C4633( C4629 C4633 ) \nC4629_=_C4634( C4629 C4634 ) C4629_=_C4635( C4629 C4635 ) C4629_=_C4636( C4629 C4636 ) C4629_=_C4637( C4629 C4637 ) C4629_=_C4638( C4629 C4638 ) C4629_=_C4639( C4629 C4639 ) \nC4629_=_C4640( C4629 C4640 ) C4629_=_C4641( C4629 C4641 ) C4629_=_C4741( C4629 C4741 ) C4629_=_C5443( C4629 C5443 ) C4629_=_C5622( C4629 C5622 ) C4629_=_C5728( C4629 C5728 ) \nC4629_=_C5734( C4629 C5734 ) C4629_=_C5735( C4629 C5735 ) C4629_=_C5736( C4629 C5736 ) C4629_=_C5737( C4629 C5737 ) C4629_=_C5738( C4629 C5738 ) C4629_=_C5739( C4629 C5739 ) \nC4630_=_C4631( C4630 C4631 ) C4630_=_C4632( C4630 C4632 ) C4630_=_C4633( C4630 C4633 ) C4630_=_C4634( C4630 C4634 ) C4630_=_C4635( C4630 C4635 ) C4630_=_C4636( C4630 C4636 ) \nC4630_=_C4637( C4630 C4637 ) C4630_=_C4638( C4630 C4638 ) C4630_=_C4639( C4630 C4639 ) C4630_=_C4640( C4630 C4640 ) C4630_=_C4641( C4630 C4641 ) C4630_=_C4742( C4630 C4742 ) \nC4630_=_C5444( C4630 C5444 ) C4630_=_C5623( C4630 C5623 ) C4630_=_C5728( C4630 C5728 ) C4630_=_C6142( C4630 C6142 ) C4630_=_C6143( C4630 C6143 ) C4630_=_C6144( C4630 C6144 ) \nC4630_=_C6145( C4630 C6145 ) C4630_=_C6146( C4630 C6146 ) C4631_=_C4632( C4631 C4632 ) C4631_=_C4633( C4631 C4633 ) C4631_=_C4634( C4631 C4634 ) C4631_=_C4635( C4631 C4635 ) \nC4631_=_C4636( C4631 C4636 ) C4631_=_C4637( C4631 C4637 ) C4631_=_C4638( C4631 C4638 ) C4631_=_C4639( C4631 C4639 ) C4631_=_C4640( C4631 C4640 ) C4631_=_C4641( C4631 C4641 ) \nC4631_=_C4743( C4631 C4743 ) C4631_=_C5445( C4631 C5445 ) C4631_=_C5624( C4631 C5624 ) C4631_=_C6142( C4631 C6142 ) C4631_=_C6181( C4631 C6181 ) C4631_=_C6182( C4631 C6182 ) \nC4631_=_C6183( C4631 C6183 ) C4631_=_C6184( C4631 C6184 ) C4631_=_C6185( C4631 C6185 ) C4631_=_C6186( C4631 C6186 ) C4632_=_C4633( C4632 C4633 ) C4632_=_C4634( C4632 C4634 ) \nC4632_=_C4635( C4632 C4635 ) C4632_=_C4636( C4632 C4636 ) C4632_=_C4637( C4632 C4637 ) C4632_=_C4638( C4632 C4638 ) C4632_=_C4639( C4632 C4639 ) C4632_=_C4640( C4632 C4640 ) \nC4632_=_C4641( C4632 C4641 ) C4632_=_C4744( C4632 C4744 ) C4632_=_C5446( C4632 C5446 ) C4632_=_C5625( C4632 C5625 ) C4632_=_C6143( C4632 C6143 ) C4632_=_C6298( C4632 C6298 ) \nC4632_=_C6299( C4632 C6299 ) C4632_=_C6300( C4632 C6300 ) C4632_=_C6301( C4632 C6301 ) C4632_=_C6302( C4632 C6302 ) C4632_=_C6303( C4632 C6303 ) C4633_=_C4634( C4633 C4634 ) \nC4633_=_C4635( C4633 C4635 ) C4633_=_C4636( C4633 C4636 ) C4633_=_C4637( C4633 C4637 ) C4633_=_C4638( C4633 C4638 ) C4633_=_C4639( C4633 C4639 ) C4633_=_C4640( C4633 C4640 ) \nC4633_=_C4641( C4633 C4641 ) C4633_=_C4745( C4633 C4745 ) C4633_=_C5447( C4633 C5447 ) C4633_=_C5626( C4633 C5626 ) C4633_=_C6144( C4633 C6144 ) C4633_=_C6485( C4633 C6485 ) \nC4633_=_C6486( C4633 C6486 ) C4633_=_C6487( C4633 C6487 ) C4633_=_C6488( C4633 C6488 ) C4633_=_C6489( C4633 C6489 ) C4633_=_C6490( C4633 C6490 ) C4634_=_C4635( C4634 C4635 ) \nC4634_=_C4636( C4634 C4636 ) C4634_=_C4637( C4634 C4637 ) C4634_=_C4638( C4634 C4638 ) C4634_=_C4639( C4634 C4639 ) C4634_=_C4640( C4634 C4640 ) C4634_=_C4641( C4634 C4641 ) \nC4634_=_C4746( C4634 C4746 ) C4634_=_C5448( C4634 C5448 ) C4634_=_C5627( C4634 C5627 ) C4634_=_C6145( C4634 C6145 ) C4634_=_C6869( C4634 C6869 ) C4634_=_C6870( C4634 C6870 ) \nC4634_=_C6871( C4634 C6871 ) C4634_=_C6872( C4634 C6872 ) C4634_=_C6873( C4634 C6873 ) C4634_=_C6874( C4634 C6874 ) C4635_=_C4636( C4635 C4636 ) C4635_=_C4637( C4635 C4637 ) \nC4635_=_C4638( C4635 C4638 ) C4635_=_C4639( C4635 C4639 ) C4635_=_C4640( C4635 C4640 ) C4635_=_C4641( C4635 C4641 ) C4635_=_C4747( C4635 C4747 ) C4635_=_C5449( C4635 C5449 ) \nC4635_=_C5628( C4635 C5628 ) C4635_=_C6146( C4635 C6146 ) C4635_=_C7090( C4635 C7090 ) C4635_=_C7091( C4635 C7091 ) C4635_=_C7092( C4635 C7092 ) C4635_=_C7093( C4635 C7093 ) \nC4635_=_C7094( C4635 C7094 ) C4635_=_C7095( C4635 C7095 ) C4636_=_C4637( C4636 C4637 ) C4636_=_C4638( C4636 C4638 ) C4636_=_C4639( C4636 C4639 ) C4636_=_C4640( C4636 C4640 ) \nC4636_=_C4641( C4636 C4641 ) C4636_=_C4748( C4636 C4748 ) C4636_=_C5450( C4636 C5450 ) C4636_=_C5629( C4636 C5629 ) C4636_=_C5734( C4636 C5734 ) C4636_=_C6181( C4636 C6181 ) \nC4636_=_C6298( C4636 C6298 ) C4636_=_C6485( C4636 C6485 ) C4636_=_C6869( C4636 C6869 ) C4636_=_C7090( C4636 C7090 ) C4637_=_C4638( C4637 C4638 ) C4637_=_C4639( C4637 C4639 ) \nC4637_=_C4640( C4637 C4640 ) C4637_=_C4641( C4637 C4641 ) C4637_=_C4749( C4637 C4749 ) C4637_=_C5451( C4637 C5451 ) C4637_=_C5630( C4637 C5630 ) C4637_=_C5735( C4637 C5735 ) \nC4637_=_C6182( C4637 C6182 ) C4637_=_C6299( C4637 C6299 ) C4637_=_C6486( C4637 C6486 ) C4637_=_C6870( C4637 C6870 ) C4637_=_C7091( C4637 C7091 ) C4638_=_C4639( C4638 C4639 ) \nC4638_=_C4640( C4638 C4640 ) C4638_=_C4641( C4638 C4641 ) C4638_=_C4750( C4638 C4750 ) C4638_=_C5452( C4638 C5452 ) C4638_=_C5631( C4638 C5631 ) C4638_=_C5736( C4638 C5736 ) \nC4638_=_C6183( C4638 C6183 ) C4638_=_C6300( C4638 C6300 ) C4638_=_C6487( C4638 C6487 ) C4638_=_C6871( C4638 C6871 ) C4638_=_C7092( C4638 C7092 ) C4639_=_C4640( C4639 C4640 ) \nC4639_=_C4641( C4639 C4641 ) C4639_=_C4751( C4639 C4751 ) C4639_=_C5453( C4639 C5453 ) C4639_=_C5632( C4639 C5632 ) C4639_=_C5737( C4639 C5737 ) C4639_=_C6184( C4639 C6184 ) \nC4639_=_C6301( C4639 C6301 ) C4639_=_C6488( C4639 C6488 ) C4639_=_C6872( C4639 C6872 ) C4639_=_C7093( C4639 C7093 ) C4640_=_C4641( C4640 C4641 ) C4640_=_C4752( C4640 C4752 ) \nC4640_=_C5454( C4640 C5454 ) C4640_=_C5633( C4640 C5633 ) C4640_=_C5738( C4640 C5738 ) C4640_=_C6185( C4640 C6185 ) C4640_=_C6302( C4640 C6302 ) C4640_=_C6489( C4640 C6489 ) \nC4640_=_C6873( C4640 C6873 ) C4640_=_C7094( C4640 C7094 ) C4641_=_C4753( C4641 C4753 ) C4641_=_C5455( C4641 C5455 ) C4641_=_C5634( C4641 C5634 ) C4641_=_C5739( C4641 C5739 ) \nC4641_=_C6186( C4641 C6186 ) C4641_=_C6303( C4641 C6303 ) C4641_=_C6490( C4641 C6490 ) C4641_=_C6874( C4641 C6874 ) C4641_=_C7095( C4641 C7095 ) C4741_=_C4742( C4741 C4742 ) \nC4741_=_C4743( C4741 C4743 ) C4741_=_C4744( C4741 C4744 ) C4741_=_C4745( C4741 C4745 ) C4741_=_C4746( C4741 C4746 ) C4741_=_C4747( C4741 C4747 ) C4741_=_C4748( C4741 C4748 ) \nC4741_=_C4749( C4741 C4749 ) C4741_=_C4750( C4741 C4750 ) C4741_=_C4751( C4741 C4751 ) C4741_=_C4752( C4741 C4752 ) C4741_=_C4753( C4741 C4753 ) C4741_=_C5443( C4741 C5443 ) \nC4741_=_C5622( C4741 C5622 ) C4741_=_C5728( C4741 C5728 ) C4741_=_C5734( C4741 C5734 ) C4741_=_C5735( C4741 C5735 ) C4741_=_C5736( C4741 C5736 ) C4741_=_C5737( C4741 C5737 ) \nC4741_=_C5738( C4741 C5738 ) C4741_=_C5739( C4741 C5739 ) C4742_=_C4743( C4742 C4743 ) C4742_=_C4744( C4742 C4744 ) C4742_=_C4745( C4742 C4745 ) C4742_=_C4746( C4742 C4746 ) \nC4742_=_C4747( C4742 C4747 ) C4742_=_C4748( C4742 C4748 ) C4742_=_C4749( C4742 C4749 ) C4742_=_C4750( C4742 C4750 ) C4742_=_C4751(</w:t>
      </w:r>
    </w:p>
    <w:p>
      <w:pPr>
        <w:pStyle w:val="PreformattedText"/>
        <w:bidi w:val="0"/>
        <w:spacing w:before="0" w:after="0"/>
        <w:jc w:val="left"/>
        <w:rPr/>
      </w:pPr>
      <w:r>
        <w:rPr/>
        <w:t xml:space="preserve"> </w:t>
      </w:r>
      <w:r>
        <w:rPr/>
        <w:t>C4742 C4751 ) C4742_=_C4752( C4742 C4752 ) \nC4742_=_C4753( C4742 C4753 ) C4742_=_C5444( C4742 C5444 ) C4742_=_C5623( C4742 C5623 ) C4742_=_C5728( C4742 C5728 ) C4742_=_C6142( C4742 C6142 ) C4742_=_C6143( C4742 C6143 ) \nC4742_=_C6144( C4742 C6144 ) C4742_=_C6145( C4742 C6145 ) C4742_=_C6146( C4742 C6146 ) C4743_=_C4744( C4743 C4744 ) C4743_=_C4745( C4743 C4745 ) C4743_=_C4746( C4743 C4746 ) \nC4743_=_C4747( C4743 C4747 ) C4743_=_C4748( C4743 C4748 ) C4743_=_C4749( C4743 C4749 ) C4743_=_C4750( C4743 C4750 ) C4743_=_C4751( C4743 C4751 ) C4743_=_C4752( C4743 C4752 ) \nC4743_=_C4753( C4743 C4753 ) C4743_=_C5445( C4743 C5445 ) C4743_=_C5624( C4743 C5624 ) C4743_=_C6142( C4743 C6142 ) C4743_=_C6181( C4743 C6181 ) C4743_=_C6182( C4743 C6182 ) \nC4743_=_C6183( C4743 C6183 ) C4743_=_C6184( C4743 C6184 ) C4743_=_C6185( C4743 C6185 ) C4743_=_C6186( C4743 C6186 ) C4744_=_C4745( C4744 C4745 ) C4744_=_C4746( C4744 C4746 ) \nC4744_=_C4747( C4744 C4747 ) C4744_=_C4748( C4744 C4748 ) C4744_=_C4749( C4744 C4749 ) C4744_=_C4750( C4744 C4750 ) C4744_=_C4751( C4744 C4751 ) C4744_=_C4752( C4744 C4752 ) \nC4744_=_C4753( C4744 C4753 ) C4744_=_C5446( C4744 C5446 ) C4744_=_C5625( C4744 C5625 ) C4744_=_C6143( C4744 C6143 ) C4744_=_C6298( C4744 C6298 ) C4744_=_C6299( C4744 C6299 ) \nC4744_=_C6300( C4744 C6300 ) C4744_=_C6301( C4744 C6301 ) C4744_=_C6302( C4744 C6302 ) C4744_=_C6303( C4744 C6303 ) C4745_=_C4746( C4745 C4746 ) C4745_=_C4747( C4745 C4747 ) \nC4745_=_C4748( C4745 C4748 ) C4745_=_C4749( C4745 C4749 ) C4745_=_C4750( C4745 C4750 ) C4745_=_C4751( C4745 C4751 ) C4745_=_C4752( C4745 C4752 ) C4745_=_C4753( C4745 C4753 ) \nC4745_=_C5447( C4745 C5447 ) C4745_=_C5626( C4745 C5626 ) C4745_=_C6144( C4745 C6144 ) C4745_=_C6485( C4745 C6485 ) C4745_=_C6486( C4745 C6486 ) C4745_=_C6487( C4745 C6487 ) \nC4745_=_C6488( C4745 C6488 ) C4745_=_C6489( C4745 C6489 ) C4745_=_C6490( C4745 C6490 ) C4746_=_C4747( C4746 C4747 ) C4746_=_C4748( C4746 C4748 ) C4746_=_C4749( C4746 C4749 ) \nC4746_=_C4750( C4746 C4750 ) C4746_=_C4751( C4746 C4751 ) C4746_=_C4752( C4746 C4752 ) C4746_=_C4753( C4746 C4753 ) C4746_=_C5448( C4746 C5448 ) C4746_=_C5627( C4746 C5627 ) \nC4746_=_C6145( C4746 C6145 ) C4746_=_C6869( C4746 C6869 ) C4746_=_C6870( C4746 C6870 ) C4746_=_C6871( C4746 C6871 ) C4746_=_C6872( C4746 C6872 ) C4746_=_C6873( C4746 C6873 ) \nC4746_=_C6874( C4746 C6874 ) C4747_=_C4748( C4747 C4748 ) C4747_=_C4749( C4747 C4749 ) C4747_=_C4750( C4747 C4750 ) C4747_=_C4751( C4747 C4751 ) C4747_=_C4752( C4747 C4752 ) \nC4747_=_C4753( C4747 C4753 ) C4747_=_C5449( C4747 C5449 ) C4747_=_C5628( C4747 C5628 ) C4747_=_C6146( C4747 C6146 ) C4747_=_C7090( C4747 C7090 ) C4747_=_C7091( C4747 C7091 ) \nC4747_=_C7092( C4747 C7092 ) C4747_=_C7093( C4747 C7093 ) C4747_=_C7094( C4747 C7094 ) C4747_=_C7095( C4747 C7095 ) C4748_=_C4749( C4748 C4749 ) C4748_=_C4750( C4748 C4750 ) \nC4748_=_C4751( C4748 C4751 ) C4748_=_C4752( C4748 C4752 ) C4748_=_C4753( C4748 C4753 ) C4748_=_C5450( C4748 C5450 ) C4748_=_C5629( C4748 C5629 ) C4748_=_C5734( C4748 C5734 ) \nC4748_=_C6181( C4748 C6181 ) C4748_=_C6298( C4748 C6298 ) C4748_=_C6485( C4748 C6485 ) C4748_=_C6869( C4748 C6869 ) C4748_=_C7090( C4748 C7090 ) C4749_=_C4750( C4749 C4750 ) \nC4749_=_C4751( C4749 C4751 ) C4749_=_C4752( C4749 C4752 ) C4749_=_C4753( C4749 C4753 ) C4749_=_C5451( C4749 C5451 ) C4749_=_C5630( C4749 C5630 ) C4749_=_C5735( C4749 C5735 ) \nC4749_=_C6182( C4749 C6182 ) C4749_=_C6299( C4749 C6299 ) C4749_=_C6486( C4749 C6486 ) C4749_=_C6870( C4749 C6870 ) C4749_=_C7091( C4749 C7091 ) C4750_=_C4751( C4750 C4751 ) \nC4750_=_C4752( C4750 C4752 ) C4750_=_C4753( C4750 C4753 ) C4750_=_C5452( C4750 C5452 ) C4750_=_C5631( C4750 C5631 ) C4750_=_C5736( C4750 C5736 ) C4750_=_C6183( C4750 C6183 ) \nC4750_=_C6300( C4750 C6300 ) C4750_=_C6487( C4750 C6487 ) C4750_=_C6871( C4750 C6871 ) C4750_=_C7092( C4750 C7092 ) C4751_=_C4752( C4751 C4752 ) C4751_=_C4753( C4751 C4753 ) \nC4751_=_C5453( C4751 C5453 ) C4751_=_C5632( C4751 C5632 ) C4751_=_C5737( C4751 C5737 ) C4751_=_C6184( C4751 C6184 ) C4751_=_C6301( C4751 C6301 ) C4751_=_C6488( C4751 C6488 ) \nC4751_=_C6872( C4751 C6872 ) C4751_=_C7093( C4751 C7093 ) C4752_=_C4753( C4752 C4753 ) C4752_=_C5454( C4752 C5454 ) C4752_=_C5633( C4752 C5633 ) C4752_=_C5738( C4752 C5738 ) \nC4752_=_C6185( C4752 C6185 ) C4752_=_C6302( C4752 C6302 ) C4752_=_C6489( C4752 C6489 ) C4752_=_C6873( C4752 C6873 ) C4752_=_C7094( C4752 C7094 ) C4753_=_C5455( C4753 C5455 ) \nC4753_=_C5634( C4753 C5634 ) C4753_=_C5739( C4753 C5739 ) C4753_=_C6186( C4753 C6186 ) C4753_=_C6303( C4753 C6303 ) C4753_=_C6490( C4753 C6490 ) C4753_=_C6874( C4753 C6874 ) \nC4753_=_C7095( C4753 C7095 ) C5443_=_C5444( C5443 C5444 ) C5443_=_C5445( C5443 C5445 ) C5443_=_C5446( C5443 C5446 ) C5443_=_C5447( C5443 C5447 ) C5443_=_C5448( C5443 C5448 ) \nC5443_=_C5449( C5443 C5449 ) C5443_=_C5450( C5443 C5450 ) C5443_=_C5451( C5443 C5451 ) C5443_=_C5452( C5443 C5452 ) C5443_=_C5453( C5443 C5453 ) C5443_=_C5454( C5443 C5454 ) \nC5443_=_C5455( C5443 C5455 ) C5443_=_C5622( C5443 C5622 ) C5443_=_C5728( C5443 C5728 ) C5443_=_C5734( C5443 C5734 ) C5443_=_C5735( C5443 C5735 ) C5443_=_C5736( C5443 C5736 ) \nC5443_=_C5737( C5443 C5737 ) C5443_=_C5738( C5443 C5738 ) C5443_=_C5739( C5443 C5739 ) C5444_=_C5445( C5444 C5445 ) C5444_=_C5446( C5444 C5446 ) C5444_=_C5447( C5444 C5447 ) \nC5444_=_C5448( C5444 C5448 ) C5444_=_C5449( C5444 C5449 ) C5444_=_C5450( C5444 C5450 ) C5444_=_C5451( C5444 C5451 ) C5444_=_C5452( C5444 C5452 ) C5444_=_C5453( C5444 C5453 ) \nC5444_=_C5454( C5444 C5454 ) C5444_=_C5455( C5444 C5455 ) C5444_=_C5623( C5444 C5623 ) C5444_=_C5728( C5444 C5728 ) C5444_=_C6142( C5444 C6142 ) C5444_=_C6143( C5444 C6143 ) \nC5444_=_C6144( C5444 C6144 ) C5444_=_C6145( C5444 C6145 ) C5444_=_C6146( C5444 C6146 ) C5445_=_C5446( C5445 C5446 ) C5445_=_C5447( C5445 C5447 ) C5445_=_C5448( C5445 C5448 ) \nC5445_=_C5449( C5445 C5449 ) C5445_=_C5450( C5445 C5450 ) C5445_=_C5451( C5445 C5451 ) C5445_=_C5452( C5445 C5452 ) C5445_=_C5453( C5445 C5453 ) C5445_=_C5454( C5445 C5454 ) \nC5445_=_C5455( C5445 C5455 ) C5445_=_C5624( C5445 C5624 ) C5445_=_C6142( C5445 C6142 ) C5445_=_C6181( C5445 C6181 ) C5445_=_C6182( C5445 C6182 ) C5445_=_C6183( C5445 C6183 ) \nC5445_=_C6184( C5445 C6184 ) C5445_=_C6185( C5445 C6185 ) C5445_=_C6186( C5445 C6186 ) C5446_=_C5447( C5446 C5447 ) C5446_=_C5448( C5446 C5448 ) C5446_=_C5449( C5446 C5449 ) \nC5446_=_C5450( C5446 C5450 ) C5446_=_C5451( C5446 C5451 ) C5446_=_C5452( C5446 C5452 ) C5446_=_C5453( C5446 C5453 ) C5446_=_C5454( C5446 C5454 ) C5446_=_C5455( C5446 C5455 ) \nC5446_=_C5625( C5446 C5625 ) C5446_=_C6143( C5446 C6143 ) C5446_=_C6298( C5446 C6298 ) C5446_=_C6299( C5446 C6299 ) C5446_=_C6300( C5446 C6300 ) C5446_=_C6301( C5446 C6301 ) \nC5446_=_C6302( C5446 C6302 ) C5446_=_C6303( C5446 C6303 ) C5447_=_C5448( C5447 C5448 ) C5447_=_C5449( C5447 C5449 ) C5447_=_C5450( C5447 C5450 ) C5447_=_C5451( C5447 C5451 ) \nC5447_=_C5452( C5447 C5452 ) C5447_=_C5453( C5447 C5453 ) C5447_=_C5454( C5447 C5454 ) C5447_=_C5455( C5447 C5455 ) C5447_=_C5626( C5447 C5626 ) C5447_=_C6144( C5447 C6144 ) \nC5447_=_C6485( C5447 C6485 ) C5447_=_C6486( C5447 C6486 ) C5447_=_C6487( C5447 C6487 ) C5447_=_C6488( C5447 C6488 ) C5447_=_C6489( C5447 C6489 ) C5447_=_C6490( C5447 C6490 ) \nC5448_=_C5449( C5448 C5449 ) C5448_=_C5450( C5448 C5450 ) C5448_=_C5451( C5448 C5451 ) C5448_=_C5452( C5448 C5452 ) C5448_=_C5453( C5448 C5453 ) C5448_=_C5454( C5448 C5454 ) \nC5448_=_C5455( C5448 C5455 ) C5448_=_C5627( C5448 C5627 ) C5448_=_C6145( C5448 C6145 ) C5448_=_C6869( C5448 C6869 ) C5448_=_C6870( C5448 C6870 ) C5448_=_C6871( C5448 C6871 ) \nC5448_=_C6872( C5448 C6872 ) C5448_=_C6873( C5448 C6873 ) C5448_=_C6874( C5448 C6874 ) C5449_=_C5450( C5449 C5450 ) C5449_=_C5451( C5449 C5451 ) C5449_=_C5452( C5449 C5452 ) \nC5449_=_C5453( C5449 C5453 ) C5449_=_C5454( C5449 C5454 ) C5449_=_C5455( C5449 C5455 ) C5449_=_C5628( C5449 C5628 ) C5449_=_C6146( C5449 C6146 ) C5449_=_C7090( C5449 C7090 ) \nC5449_=_C7091( C5449 C7091 ) C5449_=_C7092( C5449 C7092 ) C5449_=_C7093( C5449 C7093 ) C5449_=_C7094( C5449 C7094 ) C5449_=_C7095( C5449 C7095 ) C5450_=_C5451( C5450 C5451 ) \nC5450_=_C5452( C5450 C5452 ) C5450_=_C5453( C5450 C5453 ) C5450_=_C5454( C5450 C5454 ) C5450_=_C5455( C5450 C5455 ) C5450_=_C5629( C5450 C5629 ) C5450_=_C5734( C5450 C5734 ) \nC5450_=_C6181( C5450 C6181 ) C5450_=_C6298( C5450 C6298 ) C5450_=_C6485( C5450 C6485 ) C5450_=_C6869( C5450 C6869 ) C5450_=_C7090( C5450 C7090 ) C5451_=_C5452( C5451 C5452 ) \nC5451_=_C5453( C5451 C5453 ) C5451_=_C5454( C5451 C5454 ) C5451_=_C5455( C5451 C5455 ) C5451_=_C5630( C5451 C5630 ) C5451_=_C5735( C5451 C5735 ) C5451_=_C6182( C5451 C6182 ) \nC5451_=_C6299( C5451 C6299 ) C5451_=_C6486( C5451 C6486 ) C5451_=_C6870( C5451 C6870 ) C5451_=_C7091( C5451 C7091 ) C5452_=_C5453( C5452 C5453 ) C5452_=_C5454( C5452 C5454 ) \nC5452_=_C5455( C5452 C5455 ) C5452_=_C5631( C5452 C5631 ) C5452_=_C5736( C5452 C5736 ) C5452_=_C6183( C5452 C6183 ) C5452_=_C6300( C5452 C6300 ) C5452_=_C6487( C5452 C6487 ) \nC5452_=_C6871( C5452 C6871 ) C5452_=_C7092( C5452 C7092 ) C5453_=_C5454( C5453 C5454 ) C5453_=_C5455( C5453 C5455 ) C5453_=_C5632( C5453 C5632 ) C5453_=_C5737( C5453 C5737 ) \nC5453_=_C6184( C5453 C6184 ) C5453_=_C6301( C5453 C6301 ) C5453_=_C6488( C5453 C6488 ) C5453_=_C6872( C5453 C6872 ) C5453_=_C7093( C5453 C7093 ) C5454_=_C5455( C5454 C5455 ) \nC5454_=_C5633( C5454 C5633 ) C5454_=_C5738( C5454 C5738 ) C5454_=_C6185( C5454 C6185 ) C5454_=_C6302( C5454 C6302 ) C5454_=_C6489( C5454 C6489 ) C5454_=_C6873( C5454 C6873 ) \nC5454_=_C7094( C5454 C7094 ) C5455_=_C5634( C5455 C5634 ) C5455_=_C5739( C5455 C5739 ) C5455_=_C6186( C5455 C6186 ) C5455_=_C6303( C5455 C6303 ) C5455_=_C6490( C5455 C6490 ) \nC5455_=_C6874( C5455 C6874 ) C5455_=_C7095( C5455 C7095 ) C5622_=_C5623( C5622 C5623 ) C5622_=_C5624( C5622 C5624 ) C5622_=_C5625( C5622 C5625 ) C5622_=_C5626( C5622 C5626 ) \nC5622_=_C5627(</w:t>
      </w:r>
    </w:p>
    <w:p>
      <w:pPr>
        <w:pStyle w:val="PreformattedText"/>
        <w:bidi w:val="0"/>
        <w:spacing w:before="0" w:after="0"/>
        <w:jc w:val="left"/>
        <w:rPr/>
      </w:pPr>
      <w:r>
        <w:rPr/>
        <w:t xml:space="preserve"> </w:t>
      </w:r>
      <w:r>
        <w:rPr/>
        <w:t>C5622 C5627 ) C5622_=_C5628( C5622 C5628 ) C5622_=_C5629( C5622 C5629 ) C5622_=_C5630( C5622 C5630 ) C5622_=_C5631( C5622 C5631 ) C5622_=_C5632( C5622 C5632 ) \nC5622_=_C5633( C5622 C5633 ) C5622_=_C5634( C5622 C5634 ) C5622_=_C5728( C5622 C5728 ) C5622_=_C5734( C5622 C5734 ) C5622_=_C5735( C5622 C5735 ) C5622_=_C5736( C5622 C5736 ) \nC5622_=_C5737( C5622 C5737 ) C5622_=_C5738( C5622 C5738 ) C5622_=_C5739( C5622 C5739 ) C5623_=_C5624( C5623 C5624 ) C5623_=_C5625( C5623 C5625 ) C5623_=_C5626( C5623 C5626 ) \nC5623_=_C5627( C5623 C5627 ) C5623_=_C5628( C5623 C5628 ) C5623_=_C5629( C5623 C5629 ) C5623_=_C5630( C5623 C5630 ) C5623_=_C5631( C5623 C5631 ) C5623_=_C5632( C5623 C5632 ) \nC5623_=_C5633( C5623 C5633 ) C5623_=_C5634( C5623 C5634 ) C5623_=_C5728( C5623 C5728 ) C5623_=_C6142( C5623 C6142 ) C5623_=_C6143( C5623 C6143 ) C5623_=_C6144( C5623 C6144 ) \nC5623_=_C6145( C5623 C6145 ) C5623_=_C6146( C5623 C6146 ) C5624_=_C5625( C5624 C5625 ) C5624_=_C5626( C5624 C5626 ) C5624_=_C5627( C5624 C5627 ) C5624_=_C5628( C5624 C5628 ) \nC5624_=_C5629( C5624 C5629 ) C5624_=_C5630( C5624 C5630 ) C5624_=_C5631( C5624 C5631 ) C5624_=_C5632( C5624 C5632 ) C5624_=_C5633( C5624 C5633 ) C5624_=_C5634( C5624 C5634 ) \nC5624_=_C6142( C5624 C6142 ) C5624_=_C6181( C5624 C6181 ) C5624_=_C6182( C5624 C6182 ) C5624_=_C6183( C5624 C6183 ) C5624_=_C6184( C5624 C6184 ) C5624_=_C6185( C5624 C6185 ) \nC5624_=_C6186( C5624 C6186 ) C5625_=_C5626( C5625 C5626 ) C5625_=_C5627( C5625 C5627 ) C5625_=_C5628( C5625 C5628 ) C5625_=_C5629( C5625 C5629 ) C5625_=_C5630( C5625 C5630 ) \nC5625_=_C5631( C5625 C5631 ) C5625_=_C5632( C5625 C5632 ) C5625_=_C5633( C5625 C5633 ) C5625_=_C5634( C5625 C5634 ) C5625_=_C6143( C5625 C6143 ) C5625_=_C6298( C5625 C6298 ) \nC5625_=_C6299( C5625 C6299 ) C5625_=_C6300( C5625 C6300 ) C5625_=_C6301( C5625 C6301 ) C5625_=_C6302( C5625 C6302 ) C5625_=_C6303( C5625 C6303 ) C5626_=_C5627( C5626 C5627 ) \nC5626_=_C5628( C5626 C5628 ) C5626_=_C5629( C5626 C5629 ) C5626_=_C5630( C5626 C5630 ) C5626_=_C5631( C5626 C5631 ) C5626_=_C5632( C5626 C5632 ) C5626_=_C5633( C5626 C5633 ) \nC5626_=_C5634( C5626 C5634 ) C5626_=_C6144( C5626 C6144 ) C5626_=_C6485( C5626 C6485 ) C5626_=_C6486( C5626 C6486 ) C5626_=_C6487( C5626 C6487 ) C5626_=_C6488( C5626 C6488 ) \nC5626_=_C6489( C5626 C6489 ) C5626_=_C6490( C5626 C6490 ) C5627_=_C5628( C5627 C5628 ) C5627_=_C5629( C5627 C5629 ) C5627_=_C5630( C5627 C5630 ) C5627_=_C5631( C5627 C5631 ) \nC5627_=_C5632( C5627 C5632 ) C5627_=_C5633( C5627 C5633 ) C5627_=_C5634( C5627 C5634 ) C5627_=_C6145( C5627 C6145 ) C5627_=_C6869( C5627 C6869 ) C5627_=_C6870( C5627 C6870 ) \nC5627_=_C6871( C5627 C6871 ) C5627_=_C6872( C5627 C6872 ) C5627_=_C6873( C5627 C6873 ) C5627_=_C6874( C5627 C6874 ) C5628_=_C5629( C5628 C5629 ) C5628_=_C5630( C5628 C5630 ) \nC5628_=_C5631( C5628 C5631 ) C5628_=_C5632( C5628 C5632 ) C5628_=_C5633( C5628 C5633 ) C5628_=_C5634( C5628 C5634 ) C5628_=_C6146( C5628 C6146 ) C5628_=_C7090( C5628 C7090 ) \nC5628_=_C7091( C5628 C7091 ) C5628_=_C7092( C5628 C7092 ) C5628_=_C7093( C5628 C7093 ) C5628_=_C7094( C5628 C7094 ) C5628_=_C7095( C5628 C7095 ) C5629_=_C5630( C5629 C5630 ) \nC5629_=_C5631( C5629 C5631 ) C5629_=_C5632( C5629 C5632 ) C5629_=_C5633( C5629 C5633 ) C5629_=_C5634( C5629 C5634 ) C5629_=_C5734( C5629 C5734 ) C5629_=_C6181( C5629 C6181 ) \nC5629_=_C6298( C5629 C6298 ) C5629_=_C6485( C5629 C6485 ) C5629_=_C6869( C5629 C6869 ) C5629_=_C7090( C5629 C7090 ) C5630_=_C5631( C5630 C5631 ) C5630_=_C5632( C5630 C5632 ) \nC5630_=_C5633( C5630 C5633 ) C5630_=_C5634( C5630 C5634 ) C5630_=_C5735( C5630 C5735 ) C5630_=_C6182( C5630 C6182 ) C5630_=_C6299( C5630 C6299 ) C5630_=_C6486( C5630 C6486 ) \nC5630_=_C6870( C5630 C6870 ) C5630_=_C7091( C5630 C7091 ) C5631_=_C5632( C5631 C5632 ) C5631_=_C5633( C5631 C5633 ) C5631_=_C5634( C5631 C5634 ) C5631_=_C5736( C5631 C5736 ) \nC5631_=_C6183( C5631 C6183 ) C5631_=_C6300( C5631 C6300 ) C5631_=_C6487( C5631 C6487 ) C5631_=_C6871( C5631 C6871 ) C5631_=_C7092( C5631 C7092 ) C5632_=_C5633( C5632 C5633 ) \nC5632_=_C5634( C5632 C5634 ) C5632_=_C5737( C5632 C5737 ) C5632_=_C6184( C5632 C6184 ) C5632_=_C6301( C5632 C6301 ) C5632_=_C6488( C5632 C6488 ) C5632_=_C6872( C5632 C6872 ) \nC5632_=_C7093( C5632 C7093 ) C5633_=_C5634( C5633 C5634 ) C5633_=_C5738( C5633 C5738 ) C5633_=_C6185( C5633 C6185 ) C5633_=_C6302( C5633 C6302 ) C5633_=_C6489( C5633 C6489 ) \nC5633_=_C6873( C5633 C6873 ) C5633_=_C7094( C5633 C7094 ) C5634_=_C5739( C5634 C5739 ) C5634_=_C6186( C5634 C6186 ) C5634_=_C6303( C5634 C6303 ) C5634_=_C6490( C5634 C6490 ) \nC5634_=_C6874( C5634 C6874 ) C5634_=_C7095( C5634 C7095 ) C5728_=_C5734( C5728 C5734 ) C5728_=_C5735( C5728 C5735 ) C5728_=_C5736( C5728 C5736 ) C5728_=_C5737( C5728 C5737 ) \nC5728_=_C5738( C5728 C5738 ) C5728_=_C5739( C5728 C5739 ) C5728_=_C6142( C5728 C6142 ) C5728_=_C6143( C5728 C6143 ) C5728_=_C6144( C5728 C6144 ) C5728_=_C6145( C5728 C6145 ) \nC5728_=_C6146( C5728 C6146 ) C5734_=_C5735( C5734 C5735 ) C5734_=_C5736( C5734 C5736 ) C5734_=_C5737( C5734 C5737 ) C5734_=_C5738( C5734 C5738 ) C5734_=_C5739( C5734 C5739 ) \nC5734_=_C6181( C5734 C6181 ) C5734_=_C6298( C5734 C6298 ) C5734_=_C6485( C5734 C6485 ) C5734_=_C6869( C5734 C6869 ) C5734_=_C7090( C5734 C7090 ) C5735_=_C5736( C5735 C5736 ) \nC5735_=_C5737( C5735 C5737 ) C5735_=_C5738( C5735 C5738 ) C5735_=_C5739( C5735 C5739 ) C5735_=_C6182( C5735 C6182 ) C5735_=_C6299( C5735 C6299 ) C5735_=_C6486( C5735 C6486 ) \nC5735_=_C6870( C5735 C6870 ) C5735_=_C7091( C5735 C7091 ) C5736_=_C5737( C5736 C5737 ) C5736_=_C5738( C5736 C5738 ) C5736_=_C5739( C5736 C5739 ) C5736_=_C6183( C5736 C6183 ) \nC5736_=_C6300( C5736 C6300 ) C5736_=_C6487( C5736 C6487 ) C5736_=_C6871( C5736 C6871 ) C5736_=_C7092( C5736 C7092 ) C5737_=_C5738( C5737 C5738 ) C5737_=_C5739( C5737 C5739 ) \nC5737_=_C6184( C5737 C6184 ) C5737_=_C6301( C5737 C6301 ) C5737_=_C6488( C5737 C6488 ) C5737_=_C6872( C5737 C6872 ) C5737_=_C7093( C5737 C7093 ) C5738_=_C5739( C5738 C5739 ) \nC5738_=_C6185( C5738 C6185 ) C5738_=_C6302( C5738 C6302 ) C5738_=_C6489( C5738 C6489 ) C5738_=_C6873( C5738 C6873 ) C5738_=_C7094( C5738 C7094 ) C5739_=_C6186( C5739 C6186 ) \nC5739_=_C6303( C5739 C6303 ) C5739_=_C6490( C5739 C6490 ) C5739_=_C6874( C5739 C6874 ) C5739_=_C7095( C5739 C7095 ) C6142_=_C6143( C6142 C6143 ) C6142_=_C6144( C6142 C6144 ) \nC6142_=_C6145( C6142 C6145 ) C6142_=_C6146( C6142 C6146 ) C6142_=_C6181( C6142 C6181 ) C6142_=_C6182( C6142 C6182 ) C6142_=_C6183( C6142 C6183 ) C6142_=_C6184( C6142 C6184 ) \nC6142_=_C6185( C6142 C6185 ) C6142_=_C6186( C6142 C6186 ) C6143_=_C6144( C6143 C6144 ) C6143_=_C6145( C6143 C6145 ) C6143_=_C6146( C6143 C6146 ) C6143_=_C6298( C6143 C6298 ) \nC6143_=_C6299( C6143 C6299 ) C6143_=_C6300( C6143 C6300 ) C6143_=_C6301( C6143 C6301 ) C6143_=_C6302( C6143 C6302 ) C6143_=_C6303( C6143 C6303 ) C6144_=_C6145( C6144 C6145 ) \nC6144_=_C6146( C6144 C6146 ) C6144_=_C6485( C6144 C6485 ) C6144_=_C6486( C6144 C6486 ) C6144_=_C6487( C6144 C6487 ) C6144_=_C6488( C6144 C6488 ) C6144_=_C6489( C6144 C6489 ) \nC6144_=_C6490( C6144 C6490 ) C6145_=_C6146( C6145 C6146 ) C6145_=_C6869( C6145 C6869 ) C6145_=_C6870( C6145 C6870 ) C6145_=_C6871( C6145 C6871 ) C6145_=_C6872( C6145 C6872 ) \nC6145_=_C6873( C6145 C6873 ) C6145_=_C6874( C6145 C6874 ) C6146_=_C7090( C6146 C7090 ) C6146_=_C7091( C6146 C7091 ) C6146_=_C7092( C6146 C7092 ) C6146_=_C7093( C6146 C7093 ) \nC6146_=_C7094( C6146 C7094 ) C6146_=_C7095( C6146 C7095 ) C6181_=_C6182( C6181 C6182 ) C6181_=_C6183( C6181 C6183 ) C6181_=_C6184( C6181 C6184 ) C6181_=_C6185( C6181 C6185 ) \nC6181_=_C6186( C6181 C6186 ) C6181_=_C6298( C6181 C6298 ) C6181_=_C6485( C6181 C6485 ) C6181_=_C6869( C6181 C6869 ) C6181_=_C7090( C6181 C7090 ) C6182_=_C6183( C6182 C6183 ) \nC6182_=_C6184( C6182 C6184 ) C6182_=_C6185( C6182 C6185 ) C6182_=_C6186( C6182 C6186 ) C6182_=_C6299( C6182 C6299 ) C6182_=_C6486( C6182 C6486 ) C6182_=_C6870( C6182 C6870 ) \nC6182_=_C7091( C6182 C7091 ) C6183_=_C6184( C6183 C6184 ) C6183_=_C6185( C6183 C6185 ) C6183_=_C6186( C6183 C6186 ) C6183_=_C6300( C6183 C6300 ) C6183_=_C6487( C6183 C6487 ) \nC6183_=_C6871( C6183 C6871 ) C6183_=_C7092( C6183 C7092 ) C6184_=_C6185( C6184 C6185 ) C6184_=_C6186( C6184 C6186 ) C6184_=_C6301( C6184 C6301 ) C6184_=_C6488( C6184 C6488 ) \nC6184_=_C6872( C6184 C6872 ) C6184_=_C7093( C6184 C7093 ) C6185_=_C6186( C6185 C6186 ) C6185_=_C6302( C6185 C6302 ) C6185_=_C6489( C6185 C6489 ) C6185_=_C6873( C6185 C6873 ) \nC6185_=_C7094( C6185 C7094 ) C6186_=_C6303( C6186 C6303 ) C6186_=_C6490( C6186 C6490 ) C6186_=_C6874( C6186 C6874 ) C6186_=_C7095( C6186 C7095 ) C6298_=_C6299( C6298 C6299 ) \nC6298_=_C6300( C6298 C6300 ) C6298_=_C6301( C6298 C6301 ) C6298_=_C6302( C6298 C6302 ) C6298_=_C6303( C6298 C6303 ) C6298_=_C6485( C6298 C6485 ) C6298_=_C6869( C6298 C6869 ) \nC6298_=_C7090( C6298 C7090 ) C6299_=_C6300( C6299 C6300 ) C6299_=_C6301( C6299 C6301 ) C6299_=_C6302( C6299 C6302 ) C6299_=_C6303( C6299 C6303 ) C6299_=_C6486( C6299 C6486 ) \nC6299_=_C6870( C6299 C6870 ) C6299_=_C7091( C6299 C7091 ) C6300_=_C6301( C6300 C6301 ) C6300_=_C6302( C6300 C6302 ) C6300_=_C6303( C6300 C6303 ) C6300_=_C6487( C6300 C6487 ) \nC6300_=_C6871( C6300 C6871 ) C6300_=_C7092( C6300 C7092 ) C6301_=_C6302( C6301 C6302 ) C6301_=_C6303( C6301 C6303 ) C6301_=_C6488( C6301 C6488 ) C6301_=_C6872( C6301 C6872 ) \nC6301_=_C7093( C6301 C7093 ) C6302_=_C6303( C6302 C6303 ) C6302_=_C6489( C6302 C6489 ) C6302_=_C6873( C6302 C6873 ) C6302_=_C7094( C6302 C7094 ) C6303_=_C6490( C6303 C6490 ) \nC6303_=_C6874( C6303 C6874 ) C6303_=_C7095( C6303 C7095 ) C6485_=_C6486( C6485 C6486 ) C6485_=_C6487( C6485 C6487 ) C6485_=_C6488( C6485 C6488 ) C6485_=_C6489( C6485 C6489 ) \nC6485_=_C6490( C6485 C6490 ) C6485_=_C6869( C6485 C6869 ) C6485_=_C7090( C6485 C7090 ) C6486_=_C6487( C6486 C6487 ) C6486_=_C6488( C6486 C6488 ) C6486_=_C6489( C6486 C6489 ) \nC6486_=_C6490( C6486 C6490 ) C6486_=_C6870( C6486 C6870 ) C6486_=_C7091(</w:t>
      </w:r>
    </w:p>
    <w:p>
      <w:pPr>
        <w:pStyle w:val="PreformattedText"/>
        <w:bidi w:val="0"/>
        <w:spacing w:before="0" w:after="0"/>
        <w:jc w:val="left"/>
        <w:rPr/>
      </w:pPr>
      <w:r>
        <w:rPr/>
        <w:t xml:space="preserve"> </w:t>
      </w:r>
      <w:r>
        <w:rPr/>
        <w:t>C6486 C7091 ) C6487_=_C6488( C6487 C6488 ) C6487_=_C6489( C6487 C6489 ) C6487_=_C6490( C6487 C6490 ) \nC6487_=_C6871( C6487 C6871 ) C6487_=_C7092( C6487 C7092 ) C6488_=_C6489( C6488 C6489 ) C6488_=_C6490( C6488 C6490 ) C6488_=_C6872( C6488 C6872 ) C6488_=_C7093( C6488 C7093 ) \nC6489_=_C6490( C6489 C6490 ) C6489_=_C6873( C6489 C6873 ) C6489_=_C7094( C6489 C7094 ) C6490_=_C6874( C6490 C6874 ) C6490_=_C7095( C6490 C7095 ) C6869_=_C6870( C6869 C6870 ) \nC6869_=_C6871( C6869 C6871 ) C6869_=_C6872( C6869 C6872 ) C6869_=_C6873( C6869 C6873 ) C6869_=_C6874( C6869 C6874 ) C6869_=_C7090( C6869 C7090 ) C6870_=_C6871( C6870 C6871 ) \nC6870_=_C6872( C6870 C6872 ) C6870_=_C6873( C6870 C6873 ) C6870_=_C6874( C6870 C6874 ) C6870_=_C7091( C6870 C7091 ) C6871_=_C6872( C6871 C6872 ) C6871_=_C6873( C6871 C6873 ) \nC6871_=_C6874( C6871 C6874 ) C6871_=_C7092( C6871 C7092 ) C6872_=_C6873( C6872 C6873 ) C6872_=_C6874( C6872 C6874 ) C6872_=_C7093( C6872 C7093 ) C6873_=_C6874( C6873 C6874 ) \nC6873_=_C7094( C6873 C7094 ) C6874_=_C7095( C6874 C7095 ) C7090_=_C7091( C7090 C7091 ) C7090_=_C7092( C7090 C7092 ) C7090_=_C7093( C7090 C7093 ) C7090_=_C7094( C7090 C7094 ) \nC7090_=_C7095( C7090 C7095 ) C7091_=_C7092( C7091 C7092 ) C7091_=_C7093( C7091 C7093 ) C7091_=_C7094( C7091 C7094 ) C7091_=_C7095( C7091 C7095 ) C7092_=_C7093( C7092 C7093 ) \nC7092_=_C7094( C7092 C7094 ) C7092_=_C7095( C7092 C7095 ) C7093_=_C7094( C7093 C7094 ) C7093_=_C7095( C7093 C7095 ) C7094_=_C7095( C7094 C7095 ) "];221-&gt;302[label="144: C655 C656 C666 C672 C673 \nC674 C675 C676 C677 C907 C908 \nC918 C924 C925 C926 C927 C928 \nC929 C1393 C1394 C1395 C1396 C1397 \nC1398 C1399 C1400 C1401 C1403 C1404 \nC1405 C1406 C1407 C1541 C1542 C1543 \nC1544 C1545 C1546 C1547 C1548 C1549 \nC1551 C1552 C1553 C1554 C1555 C1740 \nC1746 C1747 C1748 C1749 C1750 C1751 \nC2176 C2182 C2183 C2184 C2185 C2186 \nC2187 C3627 C3633 C3634 C3635 C3636 \nC3637 C3638 C4499 C4505 C4506 C4507 \nC4508 C4509 C4510 C4630 C4636 C4637 \nC4638 C4639 C4640 C4641 C4742 C4748 \nC4749 C4750 C4751 C4752 C4753 C5444 \nC5450 C5451 C5452 C5453 C5454 C5455 \nC5623 C5629 C5630 C5631 C5632 C5633 \nC5634 C5728 C5734 C5735 C5736 C5737 \nC5738 C5739 C6142 C6143 C6144 C6145 \nC6146 C6181 C6182 C6183 C6184 C6185 \nC6186 C6298 C6299 C6300 C6301 C6302 \nC6303 C6485 C6486 C6487 C6488 C6489 \nC6490 C6869 C6870 C6871 C6872 C6873 \nC6874 C7090 C7091 C7092 C7093 C7094 \nC7095 \n1656: C655_=_C656 ,C655_=_C666 ,C655_=_C672 ,C655_=_C673 ,C655_=_C674 ,\nC655_=_C675 ,C655_=_C676 ,C655_=_C677 ,C655_=_C907 ,C655_=_C1393 ,C655_=_C1394 ,\nC655_=_C1395 ,C655_=_C1396 ,C655_=_C1397 ,C655_=_C1398 ,C655_=_C1399 ,C655_=_C1400 ,\nC655_=_C1401 ,C655_=_C1403 ,C655_=_C1404 ,C655_=_C1405 ,C655_=_C1406 ,C655_=_C1407 ,\nC656_=_C666 ,C656_=_C672 ,C656_=_C673 ,C656_=_C674 ,C656_=_C675 ,C656_=_C676 ,\nC656_=_C677 ,C656_=_C908 ,C656_=_C1541 ,C656_=_C1542 ,C656_=_C1543 ,C656_=_C1544 ,\nC656_=_C1545 ,C656_=_C1546 ,C656_=_C1547 ,C656_=_C1548 ,C656_=_C1549 ,C656_=_C1551 ,\nC656_=_C1552 ,C656_=_C1553 ,C656_=_C1554 ,C656_=_C1555 ,C666_=_C672 ,C666_=_C673 ,\nC666_=_C674 ,C666_=_C675 ,C666_=_C676 ,C666_=_C677 ,C666_=_C918 ,C666_=_C1740 ,\nC666_=_C2176 ,C666_=_C3627 ,C666_=_C4499 ,C666_=_C4630 ,C666_=_C4742 ,C666_=_C5444 ,\nC666_=_C5623 ,C666_=_C5728 ,C666_=_C6142 ,C666_=_C6143 ,C666_=_C6144 ,C666_=_C6145 ,\nC666_=_C6146 ,C672_=_C673 ,C672_=_C674 ,C672_=_C675 ,C672_=_C676 ,C672_=_C677 ,\nC672_=_C924 ,C672_=_C1746 ,C672_=_C2182 ,C672_=_C3633 ,C672_=_C4505 ,C672_=_C4636 ,\nC672_=_C4748 ,C672_=_C5450 ,C672_=_C5629 ,C672_=_C5734 ,C672_=_C6181 ,C672_=_C6298 ,\nC672_=_C6485 ,C672_=_C6869 ,C672_=_C7090 ,C673_=_C674 ,C673_=_C675 ,C673_=_C676 ,\nC673_=_C677 ,C673_=_C925 ,C673_=_C1747 ,C673_=_C2183 ,C673_=_C3634 ,C673_=_C4506 ,\nC673_=_C4637 ,C673_=_C4749 ,C673_=_C5451 ,C673_=_C5630 ,C673_=_C5735 ,C673_=_C6182 ,\nC673_=_C6299 ,C673_=_C6486 ,C673_=_C6870 ,C673_=_C7091 ,C674_=_C675 ,C674_=_C676 ,\nC674_=_C677 ,C674_=_C926 ,C674_=_C1748 ,C674_=_C2184 ,C674_=_C3635 ,C674_=_C4507 ,\nC674_=_C4638 ,C674_=_C4750 ,C674_=_C5452 ,C674_=_C5631 ,C674_=_C5736 ,C674_=_C6183 ,\nC674_=_C6300 ,C674_=_C6487 ,C674_=_C6871 ,C674_=_C7092 ,C675_=_C676 ,C675_=_C677 ,\nC675_=_C927 ,C675_=_C1749 ,C675_=_C2185 ,C675_=_C3636 ,C675_=_C4508 ,C675_=_C4639 ,\nC675_=_C4751 ,C675_=_C5453 ,C675_=_C5632 ,C675_=_C5737 ,C675_=_C6184 ,C675_=_C6301 ,\nC675_=_C6488 ,C675_=_C6872 ,C675_=_C7093 ,C676_=_C677 ,C676_=_C928 ,C676_=_C1750 ,\nC676_=_C2186 ,C676_=_C3637 ,C676_=_C4509 ,C676_=_C4640 ,C676_=_C4752 ,C676_=_C5454 ,\nC676_=_C5633 ,C676_=_C5738 ,C676_=_C6185 ,C676_=_C6302 ,C676_=_C6489 ,C676_=_C6873 ,\nC676_=_C7094 ,C677_=_C929 ,C677_=_C1751 ,C677_=_C2187 ,C677_=_C3638 ,C677_=_C4510 ,\nC677_=_C4641 ,C677_=_C4753 ,C677_=_C5455 ,C677_=_C5634 ,C677_=_C5739 ,C677_=_C6186 ,\nC677_=_C6303 ,C677_=_C6490 ,C677_=_C6874 ,C677_=_C7095 ,C907_=_C908 ,C907_=_C918 ,\nC907_=_C924 ,C907_=_C925 ,C907_=_C926 ,C907_=_C927 ,C907_=_C928 ,C907_=_C929 ,\nC907_=_C1393 ,C907_=_C1394 ,C907_=_C1395 ,C907_=_C1396 ,C907_=_C1397 ,C907_=_C1398 ,\nC907_=_C1399 ,C907_=_C1400 ,C907_=_C1401 ,C907_=_C1403 ,C907_=_C1404 ,C907_=_C1405 ,\nC907_=_C1406 ,C907_=_C1407 ,C908_=_C918 ,C908_=_C924 ,C908_=_C925 ,C908_=_C926 ,\nC908_=_C927 ,C908_=_C928 ,C908_=_C929 ,C908_=_C1541 ,C908_=_C1542 ,C908_=_C1543 ,\nC908_=_C1544 ,C908_=_C1545 ,C908_=_C1546 ,C908_=_C1547 ,C908_=_C1548 ,C908_=_C1549 ,\nC908_=_C1551 ,C908_=_C1552 ,C908_=_C1553 ,C908_=_C1554 ,C908_=_C1555 ,C918_=_C924 ,\nC918_=_C925 ,C918_=_C926 ,C918_=_C927 ,C918_=_C928 ,C918_=_C929 ,C918_=_C1740 ,\nC918_=_C2176 ,C918_=_C3627 ,C918_=_C4499 ,C918_=_C4630 ,C918_=_C4742 ,C918_=_C5444 ,\nC918_=_C5623 ,C918_=_C5728 ,C918_=_C6142 ,C918_=_C6143 ,C918_=_C6144 ,C918_=_C6145 ,\nC918_=_C6146 ,C924_=_C925 ,C924_=_C926 ,C924_=_C927 ,C924_=_C928 ,C924_=_C929 ,\nC924_=_C1746 ,C924_=_C2182 ,C924_=_C3633 ,C924_=_C4505 ,C924_=_C4636 ,C924_=_C4748 ,\nC924_=_C5450 ,C924_=_C5629 ,C924_=_C5734 ,C924_=_C6181 ,C924_=_C6298 ,C924_=_C6485 ,\nC924_=_C6869 ,C924_=_C7090 ,C925_=_C926 ,C925_=_C927 ,C925_=_C928 ,C925_=_C929 ,\nC925_=_C1747 ,C925_=_C2183 ,C925_=_C3634 ,C925_=_C4506 ,C925_=_C4637 ,C925_=_C4749 ,\nC925_=_C5451 ,C925_=_C5630 ,C925_=_C5735 ,C925_=_C6182 ,C925_=_C6299 ,C925_=_C6486 ,\nC925_=_C6870 ,C925_=_C7091 ,C926_=_C927 ,C926_=_C928 ,C926_=_C929 ,C926_=_C1748 ,\nC926_=_C2184 ,C926_=_C3635 ,C926_=_C4507 ,C926_=_C4638 ,C926_=_C4750 ,C926_=_C5452 ,\nC926_=_C5631 ,C926_=_C5736 ,C926_=_C6183 ,C926_=_C6300 ,C926_=_C6487 ,C926_=_C6871 ,\nC926_=_C7092 ,C927_=_C928 ,C927_=_C929 ,C927_=_C1749 ,C927_=_C2185 ,C927_=_C3636 ,\nC927_=_C4508 ,C927_=_C4639 ,C927_=_C4751 ,C927_=_C5453 ,C927_=_C5632 ,C927_=_C5737 ,\nC927_=_C6184 ,C927_=_C6301 ,C927_=_C6488 ,C927_=_C6872 ,C927_=_C7093 ,C928_=_C929 ,\nC928_=_C1750 ,C928_=_C2186 ,C928_=_C3637 ,C928_=_C4509 ,C928_=_C4640 ,C928_=_C4752 ,\nC928_=_C5454 ,C928_=_C5633 ,C928_=_C5738 ,C928_=_C6185 ,C928_=_C6302 ,C928_=_C6489 ,\nC928_=_C6873 ,C928_=_C7094 ,C929_=_C1751 ,C929_=_C2187 ,C929_=_C3638 ,C929_=_C4510 ,\nC929_=_C4641 ,C929_=_C4753 ,C929_=_C5455 ,C929_=_C5634 ,C929_=_C5739 ,C929_=_C6186 ,\nC929_=_C6303 ,C929_=_C6490 ,C929_=_C6874 ,C929_=_C7095 ,C1393_=_C1394 ,C1393_=_C1395 ,\nC1393_=_C1396 ,C1393_=_C1397 ,C1393_=_C1398 ,C1393_=_C1399 ,C1393_=_C1400 ,C1393_=_C1401 ,\nC1393_=_C1403 ,C1393_=_C1404 ,C1393_=_C1405 ,C1393_=_C1406 ,C1393_=_C1407 ,C1393_=_C1541 ,\nC1393_=_C1740 ,C1393_=_C1746 ,C1393_=_C1747 ,C1393_=_C1748 ,C1393_=_C1749 ,C1393_=_C1750 ,\nC1393_=_C1751 ,C1394_=_C1395 ,C1394_=_C1396 ,C1394_=_C1397 ,C1394_=_C1398 ,C1394_=_C1399 ,\nC1394_=_C1400 ,C1394_=_C1401 ,C1394_=_C1403 ,C1394_=_C1404 ,C1394_=_C1405 ,C1394_=_C1406 ,\nC1394_=_C1407 ,C1394_=_C1542 ,C1394_=_C2176 ,C1394_=_C2182 ,C1394_=_C2183 ,C1394_=_C2184 ,\nC1394_=_C2185 ,C1394_=_C2186 ,C1394_=_C2187 ,C1395_=_C1396 ,C1395_=_C1397 ,C1395_=_C1398 ,\nC1395_=_C1399 ,C1395_=_C1400 ,C1395_=_C1401 ,C1395_=_C1403 ,C1395_=_C1404 ,C1395_=_C1405 ,\nC1395_=_C1406 ,C1395_=_C1407 ,C1395_=_C1543 ,C1395_=_C3627 ,C1395_=_C3633 ,C1395_=_C3634 ,\nC1395_=_C3635 ,C1395_=_C3636 ,C1395_=_C3637 ,C1395_=_C3638 ,C1396_=_C1397 ,C1396_=_C1398 ,\nC1396_=_C1399 ,C1396_=_C1400 ,C1396_=_C1401 ,C1396_=_C1403 ,C1396_=_C1404 ,C1396_=_C1405 ,\nC1396_=_C1406 ,C1396_=_C1407 ,C1396_=_C1544 ,C1396_=_C4499 ,C1396_=_C4505 ,C1396_=_C4506 ,\nC1396_=_C4507 ,C1396_=_C4508 ,C1396_=_C4509 ,C1396_=_C4510 ,C1397_=_C1398 ,C1397_=_C1399 ,\nC1397_=_C1400 ,C1397_=_C1401 ,C1397_=_C1403 ,C1397_=_C1404 ,C1397_=_C1405 ,C1397_=_C1406 ,\nC1397_=_C1407 ,C1397_=_C1545 ,C1397_=_C4630 ,C1397_=_C4636 ,C1397_=_C4637 ,C1397_=_C4638 ,\nC1397_=_C4639 ,C1397_=_C4640 ,C1397_=_C4641 ,C1398_=_C1399 ,C1398_=_C1400 ,C1398_=_C1401 ,\nC1398_=_C1403 ,C1398_=_C1404 ,C1398_=_C1405 ,C1398_=_C1406 ,C1398_=_C1407 ,C1398_=_C1546 ,\nC1398_=_C4742 ,C1398_=_C4748 ,C1398_=_C4749 ,C1398_=_C4750 ,C1398_=_C4751 ,C1398_=_C4752 ,\nC1398_=_C4753 ,C1399_=_C1400 ,C1399_=_C1401 ,C1399_=_C1403 ,C1399_=_C1404 ,C1399_=_C1405 ,\nC1399_=_C1406 ,C1399_=_C1407 ,C1399_=_C1547 ,C1399_=_C5444 ,C1399_=_C5450 ,C1399_=_C5451 ,\nC1399_=_C5452 ,C1399_=_C5453 ,C1399_=_C5454 ,C1399_=_C5455 ,C1400_=_C1401 ,C1400_=_C1403 ,\nC1400_=_C1404 ,C1400_=_C1405 ,C1400_=_C1406 ,C1400_=_C1407 ,C1400_=_C1548 ,C1400_=_C5623 ,\nC1400_=_C5629 ,C1400_=_C5630 ,C1400_=_C5631 ,C1400_=_C5632 ,C1400_=_C5633 ,C1400_=_C5634 ,\nC1401_=_C1403 ,C1401_=_C1404 ,C1401_=_C1405 ,C1401_=_C1406 ,C1401_=_C1407 ,C1401_=_C1549 ,\nC1401_=_C5728 ,C1401_=_C5734 ,C1401_=_C5735 ,C1401_=_C5736 ,C1401_=_C5737 ,C1401_=_C5738 ,\nC1401_=_C5739 ,C1403_=_C1404 ,C1403_=_C1405 ,C1403_=_C1406 ,C1403_=_C1407 ,C1403_=_C1551 ,\nC1403_=_C6142 ,C1403_=_C6181 ,C1403_=_C6182 ,C1403_=_C6183 ,C1403_=_C6184 ,C1403_=_C6185 ,\nC1403_=_C6186 ,C1404_=_C1405 ,C1404_=_C1406 ,C1404_=_C1407 ,C1404_=_C1552 ,C1404_=_C6143 ,\nC1404_=_C6298 ,C1404_=_C6299 ,C1404_=_C6300 ,C1404_=_C6301 ,C1404_=_C6302 ,C1404_=_C6303 ,\nC1405_=_C1406 ,C1405_=_C1407 ,C1405_=_C1553 ,C1405_=_C6144 ,C1405_=_C6485 ,C1405_=_C6486 ,\nC1405_=_C6487</w:t>
      </w:r>
    </w:p>
    <w:p>
      <w:pPr>
        <w:pStyle w:val="PreformattedText"/>
        <w:bidi w:val="0"/>
        <w:spacing w:before="0" w:after="0"/>
        <w:jc w:val="left"/>
        <w:rPr/>
      </w:pPr>
      <w:r>
        <w:rPr/>
        <w:t xml:space="preserve"> </w:t>
      </w:r>
      <w:r>
        <w:rPr/>
        <w:t>,C1405_=_C6488 ,C1405_=_C6489 ,C1405_=_C6490 ,C1406_=_C1407 ,C1406_=_C1554 ,\nC1406_=_C6145 ,C1406_=_C6869 ,C1406_=_C6870 ,C1406_=_C6871 ,C1406_=_C6872 ,C1406_=_C6873 ,\nC1406_=_C6874 ,C1407_=_C1555 ,C1407_=_C6146 ,C1407_=_C7090 ,C1407_=_C7091 ,C1407_=_C7092 ,\nC1407_=_C7093 ,C1407_=_C7094 ,C1407_=_C7095 ,C1541_=_C1542 ,C1541_=_C1543 ,C1541_=_C1544 ,\nC1541_=_C1545 ,C1541_=_C1546 ,C1541_=_C1547 ,C1541_=_C1548 ,C1541_=_C1549 ,C1541_=_C1551 ,\nC1541_=_C1552 ,C1541_=_C1553 ,C1541_=_C1554 ,C1541_=_C1555 ,C1541_=_C1740 ,C1541_=_C1746 ,\nC1541_=_C1747 ,C1541_=_C1748 ,C1541_=_C1749 ,C1541_=_C1750 ,C1541_=_C1751 ,C1542_=_C1543 ,\nC1542_=_C1544 ,C1542_=_C1545 ,C1542_=_C1546 ,C1542_=_C1547 ,C1542_=_C1548 ,C1542_=_C1549 ,\nC1542_=_C1551 ,C1542_=_C1552 ,C1542_=_C1553 ,C1542_=_C1554 ,C1542_=_C1555 ,C1542_=_C2176 ,\nC1542_=_C2182 ,C1542_=_C2183 ,C1542_=_C2184 ,C1542_=_C2185 ,C1542_=_C2186 ,C1542_=_C2187 ,\nC1543_=_C1544 ,C1543_=_C1545 ,C1543_=_C1546 ,C1543_=_C1547 ,C1543_=_C1548 ,C1543_=_C1549 ,\nC1543_=_C1551 ,C1543_=_C1552 ,C1543_=_C1553 ,C1543_=_C1554 ,C1543_=_C1555 ,C1543_=_C3627 ,\nC1543_=_C3633 ,C1543_=_C3634 ,C1543_=_C3635 ,C1543_=_C3636 ,C1543_=_C3637 ,C1543_=_C3638 ,\nC1544_=_C1545 ,C1544_=_C1546 ,C1544_=_C1547 ,C1544_=_C1548 ,C1544_=_C1549 ,C1544_=_C1551 ,\nC1544_=_C1552 ,C1544_=_C1553 ,C1544_=_C1554 ,C1544_=_C1555 ,C1544_=_C4499 ,C1544_=_C4505 ,\nC1544_=_C4506 ,C1544_=_C4507 ,C1544_=_C4508 ,C1544_=_C4509 ,C1544_=_C4510 ,C1545_=_C1546 ,\nC1545_=_C1547 ,C1545_=_C1548 ,C1545_=_C1549 ,C1545_=_C1551 ,C1545_=_C1552 ,C1545_=_C1553 ,\nC1545_=_C1554 ,C1545_=_C1555 ,C1545_=_C4630 ,C1545_=_C4636 ,C1545_=_C4637 ,C1545_=_C4638 ,\nC1545_=_C4639 ,C1545_=_C4640 ,C1545_=_C4641 ,C1546_=_C1547 ,C1546_=_C1548 ,C1546_=_C1549 ,\nC1546_=_C1551 ,C1546_=_C1552 ,C1546_=_C1553 ,C1546_=_C1554 ,C1546_=_C1555 ,C1546_=_C4742 ,\nC1546_=_C4748 ,C1546_=_C4749 ,C1546_=_C4750 ,C1546_=_C4751 ,C1546_=_C4752 ,C1546_=_C4753 ,\nC1547_=_C1548 ,C1547_=_C1549 ,C1547_=_C1551 ,C1547_=_C1552 ,C1547_=_C1553 ,C1547_=_C1554 ,\nC1547_=_C1555 ,C1547_=_C5444 ,C1547_=_C5450 ,C1547_=_C5451 ,C1547_=_C5452 ,C1547_=_C5453 ,\nC1547_=_C5454 ,C1547_=_C5455 ,C1548_=_C1549 ,C1548_=_C1551 ,C1548_=_C1552 ,C1548_=_C1553 ,\nC1548_=_C1554 ,C1548_=_C1555 ,C1548_=_C5623 ,C1548_=_C5629 ,C1548_=_C5630 ,C1548_=_C5631 ,\nC1548_=_C5632 ,C1548_=_C5633 ,C1548_=_C5634 ,C1549_=_C1551 ,C1549_=_C1552 ,C1549_=_C1553 ,\nC1549_=_C1554 ,C1549_=_C1555 ,C1549_=_C5728 ,C1549_=_C5734 ,C1549_=_C5735 ,C1549_=_C5736 ,\nC1549_=_C5737 ,C1549_=_C5738 ,C1549_=_C5739 ,C1551_=_C1552 ,C1551_=_C1553 ,C1551_=_C1554 ,\nC1551_=_C1555 ,C1551_=_C6142 ,C1551_=_C6181 ,C1551_=_C6182 ,C1551_=_C6183 ,C1551_=_C6184 ,\nC1551_=_C6185 ,C1551_=_C6186 ,C1552_=_C1553 ,C1552_=_C1554 ,C1552_=_C1555 ,C1552_=_C6143 ,\nC1552_=_C6298 ,C1552_=_C6299 ,C1552_=_C6300 ,C1552_=_C6301 ,C1552_=_C6302 ,C1552_=_C6303 ,\nC1553_=_C1554 ,C1553_=_C1555 ,C1553_=_C6144 ,C1553_=_C6485 ,C1553_=_C6486 ,C1553_=_C6487 ,\nC1553_=_C6488 ,C1553_=_C6489 ,C1553_=_C6490 ,C1554_=_C1555 ,C1554_=_C6145 ,C1554_=_C6869 ,\nC1554_=_C6870 ,C1554_=_C6871 ,C1554_=_C6872 ,C1554_=_C6873 ,C1554_=_C6874 ,C1555_=_C6146 ,\nC1555_=_C7090 ,C1555_=_C7091 ,C1555_=_C7092 ,C1555_=_C7093 ,C1555_=_C7094 ,C1555_=_C7095 ,\nC1740_=_C1746 ,C1740_=_C1747 ,C1740_=_C1748 ,C1740_=_C1749 ,C1740_=_C1750 ,C1740_=_C1751 ,\nC1740_=_C2176 ,C1740_=_C3627 ,C1740_=_C4499 ,C1740_=_C4630 ,C1740_=_C4742 ,C1740_=_C5444 ,\nC1740_=_C5623 ,C1740_=_C5728 ,C1740_=_C6142 ,C1740_=_C6143 ,C1740_=_C6144 ,C1740_=_C6145 ,\nC1740_=_C6146 ,C1746_=_C1747 ,C1746_=_C1748 ,C1746_=_C1749 ,C1746_=_C1750 ,C1746_=_C1751 ,\nC1746_=_C2182 ,C1746_=_C3633 ,C1746_=_C4505 ,C1746_=_C4636 ,C1746_=_C4748 ,C1746_=_C5450 ,\nC1746_=_C5629 ,C1746_=_C5734 ,C1746_=_C6181 ,C1746_=_C6298 ,C1746_=_C6485 ,C1746_=_C6869 ,\nC1746_=_C7090 ,C1747_=_C1748 ,C1747_=_C1749 ,C1747_=_C1750 ,C1747_=_C1751 ,C1747_=_C2183 ,\nC1747_=_C3634 ,C1747_=_C4506 ,C1747_=_C4637 ,C1747_=_C4749 ,C1747_=_C5451 ,C1747_=_C5630 ,\nC1747_=_C5735 ,C1747_=_C6182 ,C1747_=_C6299 ,C1747_=_C6486 ,C1747_=_C6870 ,C1747_=_C7091 ,\nC1748_=_C1749 ,C1748_=_C1750 ,C1748_=_C1751 ,C1748_=_C2184 ,C1748_=_C3635 ,C1748_=_C4507 ,\nC1748_=_C4638 ,C1748_=_C4750 ,C1748_=_C5452 ,C1748_=_C5631 ,C1748_=_C5736 ,C1748_=_C6183 ,\nC1748_=_C6300 ,C1748_=_C6487 ,C1748_=_C6871 ,C1748_=_C7092 ,C1749_=_C1750 ,C1749_=_C1751 ,\nC1749_=_C2185 ,C1749_=_C3636 ,C1749_=_C4508 ,C1749_=_C4639 ,C1749_=_C4751 ,C1749_=_C5453 ,\nC1749_=_C5632 ,C1749_=_C5737 ,C1749_=_C6184 ,C1749_=_C6301 ,C1749_=_C6488 ,C1749_=_C6872 ,\nC1749_=_C7093 ,C1750_=_C1751 ,C1750_=_C2186 ,C1750_=_C3637 ,C1750_=_C4509 ,C1750_=_C4640 ,\nC1750_=_C4752 ,C1750_=_C5454 ,C1750_=_C5633 ,C1750_=_C5738 ,C1750_=_C6185 ,C1750_=_C6302 ,\nC1750_=_C6489 ,C1750_=_C6873 ,C1750_=_C7094 ,C1751_=_C2187 ,C1751_=_C3638 ,C1751_=_C4510 ,\nC1751_=_C4641 ,C1751_=_C4753 ,C1751_=_C5455 ,C1751_=_C5634 ,C1751_=_C5739 ,C1751_=_C6186 ,\nC1751_=_C6303 ,C1751_=_C6490 ,C1751_=_C6874 ,C1751_=_C7095 ,C2176_=_C2182 ,C2176_=_C2183 ,\nC2176_=_C2184 ,C2176_=_C2185 ,C2176_=_C2186 ,C2176_=_C2187 ,C2176_=_C3627 ,C2176_=_C4499 ,\nC2176_=_C4630 ,C2176_=_C4742 ,C2176_=_C5444 ,C2176_=_C5623 ,C2176_=_C5728 ,C2176_=_C6142 ,\nC2176_=_C6143 ,C2176_=_C6144 ,C2176_=_C6145 ,C2176_=_C6146 ,C2182_=_C2183 ,C2182_=_C2184 ,\nC2182_=_C2185 ,C2182_=_C2186 ,C2182_=_C2187 ,C2182_=_C3633 ,C2182_=_C4505 ,C2182_=_C4636 ,\nC2182_=_C4748 ,C2182_=_C5450 ,C2182_=_C5629 ,C2182_=_C5734 ,C2182_=_C6181 ,C2182_=_C6298 ,\nC2182_=_C6485 ,C2182_=_C6869 ,C2182_=_C7090 ,C2183_=_C2184 ,C2183_=_C2185 ,C2183_=_C2186 ,\nC2183_=_C2187 ,C2183_=_C3634 ,C2183_=_C4506 ,C2183_=_C4637 ,C2183_=_C4749 ,C2183_=_C5451 ,\nC2183_=_C5630 ,C2183_=_C5735 ,C2183_=_C6182 ,C2183_=_C6299 ,C2183_=_C6486 ,C2183_=_C6870 ,\nC2183_=_C7091 ,C2184_=_C2185 ,C2184_=_C2186 ,C2184_=_C2187 ,C2184_=_C3635 ,C2184_=_C4507 ,\nC2184_=_C4638 ,C2184_=_C4750 ,C2184_=_C5452 ,C2184_=_C5631 ,C2184_=_C5736 ,C2184_=_C6183 ,\nC2184_=_C6300 ,C2184_=_C6487 ,C2184_=_C6871 ,C2184_=_C7092 ,C2185_=_C2186 ,C2185_=_C2187 ,\nC2185_=_C3636 ,C2185_=_C4508 ,C2185_=_C4639 ,C2185_=_C4751 ,C2185_=_C5453 ,C2185_=_C5632 ,\nC2185_=_C5737 ,C2185_=_C6184 ,C2185_=_C6301 ,C2185_=_C6488 ,C2185_=_C6872 ,C2185_=_C7093 ,\nC2186_=_C2187 ,C2186_=_C3637 ,C2186_=_C4509 ,C2186_=_C4640 ,C2186_=_C4752 ,C2186_=_C5454 ,\nC2186_=_C5633 ,C2186_=_C5738 ,C2186_=_C6185 ,C2186_=_C6302 ,C2186_=_C6489 ,C2186_=_C6873 ,\nC2186_=_C7094 ,C2187_=_C3638 ,C2187_=_C4510 ,C2187_=_C4641 ,C2187_=_C4753 ,C2187_=_C5455 ,\nC2187_=_C5634 ,C2187_=_C5739 ,C2187_=_C6186 ,C2187_=_C6303 ,C2187_=_C6490 ,C2187_=_C6874 ,\nC2187_=_C7095 ,C3627_=_C3633 ,C3627_=_C3634 ,C3627_=_C3635 ,C3627_=_C3636 ,C3627_=_C3637 ,\nC3627_=_C3638 ,C3627_=_C4499 ,C3627_=_C4630 ,C3627_=_C4742 ,C3627_=_C5444 ,C3627_=_C5623 ,\nC3627_=_C5728 ,C3627_=_C6142 ,C3627_=_C6143 ,C3627_=_C6144 ,C3627_=_C6145 ,C3627_=_C6146 ,\nC3633_=_C3634 ,C3633_=_C3635 ,C3633_=_C3636 ,C3633_=_C3637 ,C3633_=_C3638 ,C3633_=_C4505 ,\nC3633_=_C4636 ,C3633_=_C4748 ,C3633_=_C5450 ,C3633_=_C5629 ,C3633_=_C5734 ,C3633_=_C6181 ,\nC3633_=_C6298 ,C3633_=_C6485 ,C3633_=_C6869 ,C3633_=_C7090 ,C3634_=_C3635 ,C3634_=_C3636 ,\nC3634_=_C3637 ,C3634_=_C3638 ,C3634_=_C4506 ,C3634_=_C4637 ,C3634_=_C4749 ,C3634_=_C5451 ,\nC3634_=_C5630 ,C3634_=_C5735 ,C3634_=_C6182 ,C3634_=_C6299 ,C3634_=_C6486 ,C3634_=_C6870 ,\nC3634_=_C7091 ,C3635_=_C3636 ,C3635_=_C3637 ,C3635_=_C3638 ,C3635_=_C4507 ,C3635_=_C4638 ,\nC3635_=_C4750 ,C3635_=_C5452 ,C3635_=_C5631 ,C3635_=_C5736 ,C3635_=_C6183 ,C3635_=_C6300 ,\nC3635_=_C6487 ,C3635_=_C6871 ,C3635_=_C7092 ,C3636_=_C3637 ,C3636_=_C3638 ,C3636_=_C4508 ,\nC3636_=_C4639 ,C3636_=_C4751 ,C3636_=_C5453 ,C3636_=_C5632 ,C3636_=_C5737 ,C3636_=_C6184 ,\nC3636_=_C6301 ,C3636_=_C6488 ,C3636_=_C6872 ,C3636_=_C7093 ,C3637_=_C3638 ,C3637_=_C4509 ,\nC3637_=_C4640 ,C3637_=_C4752 ,C3637_=_C5454 ,C3637_=_C5633 ,C3637_=_C5738 ,C3637_=_C6185 ,\nC3637_=_C6302 ,C3637_=_C6489 ,C3637_=_C6873 ,C3637_=_C7094 ,C3638_=_C4510 ,C3638_=_C4641 ,\nC3638_=_C4753 ,C3638_=_C5455 ,C3638_=_C5634 ,C3638_=_C5739 ,C3638_=_C6186 ,C3638_=_C6303 ,\nC3638_=_C6490 ,C3638_=_C6874 ,C3638_=_C7095 ,C4499_=_C4505 ,C4499_=_C4506 ,C4499_=_C4507 ,\nC4499_=_C4508 ,C4499_=_C4509 ,C4499_=_C4510 ,C4499_=_C4630 ,C4499_=_C4742 ,C4499_=_C5444 ,\nC4499_=_C5623 ,C4499_=_C5728 ,C4499_=_C6142 ,C4499_=_C6143 ,C4499_=_C6144 ,C4499_=_C6145 ,\nC4499_=_C6146 ,C4505_=_C4506 ,C4505_=_C4507 ,C4505_=_C4508 ,C4505_=_C4509 ,C4505_=_C4510 ,\nC4505_=_C4636 ,C4505_=_C4748 ,C4505_=_C5450 ,C4505_=_C5629 ,C4505_=_C5734 ,C4505_=_C6181 ,\nC4505_=_C6298 ,C4505_=_C6485 ,C4505_=_C6869 ,C4505_=_C7090 ,C4506_=_C4507 ,C4506_=_C4508 ,\nC4506_=_C4509 ,C4506_=_C4510 ,C4506_=_C4637 ,C4506_=_C4749 ,C4506_=_C5451 ,C4506_=_C5630 ,\nC4506_=_C5735 ,C4506_=_C6182 ,C4506_=_C6299 ,C4506_=_C6486 ,C4506_=_C6870 ,C4506_=_C7091 ,\nC4507_=_C4508 ,C4507_=_C4509 ,C4507_=_C4510 ,C4507_=_C4638 ,C4507_=_C4750 ,C4507_=_C5452 ,\nC4507_=_C5631 ,C4507_=_C5736 ,C4507_=_C6183 ,C4507_=_C6300 ,C4507_=_C6487 ,C4507_=_C6871 ,\nC4507_=_C7092 ,C4508_=_C4509 ,C4508_=_C4510 ,C4508_=_C4639 ,C4508_=_C4751 ,C4508_=_C5453 ,\nC4508_=_C5632 ,C4508_=_C5737 ,C4508_=_C6184 ,C4508_=_C6301 ,C4508_=_C6488 ,C4508_=_C6872 ,\nC4508_=_C7093 ,C4509_=_C4510 ,C4509_=_C4640 ,C4509_=_C4752 ,C4509_=_C5454 ,C4509_=_C5633 ,\nC4509_=_C5738 ,C4509_=_C6185 ,C4509_=_C6302 ,C4509_=_C6489 ,C4509_=_C6873 ,C4509_=_C7094 ,\nC4510_=_C4641 ,C4510_=_C4753 ,C4510_=_C5455 ,C4510_=_C5634 ,C4510_=_C5739 ,C4510_=_C6186 ,\nC4510_=_C6303 ,C4510_=_C6490 ,C4510_=_C6874 ,C4510_=_C7095 ,C4630_=_C4636 ,C4630_=_C4637 ,\nC4630_=_C4638 ,C4630_=_C4639 ,C4630_=_C4640 ,C4630_=_C4641 ,C4630_=_C4742 ,C4630_=_C5444 ,\nC4630_=_C5623 ,C4630_=_C5728 ,C4630_=_C6142 ,C4630_=_C6143 ,C4630_=_C6144 ,C4630_=_C6145 ,\nC4630_=_C6146 ,C4636_=_C4637 ,C4636_=_C4638 ,C4636_=_C4639 ,C4636_=_C4640 ,C4636_=_C4641 ,\nC4636_=_C4748 ,C4636_=_C5450 ,C4636_=_C5629 ,C4636_=_C5734 ,C4636_=_C6181 ,C4636_=_C6298 ,\nC4636_=_C6485 ,C4636_=_C6869 ,C4636_=_C7090 ,C4637_=_C4638 ,C4637_=_C4639</w:t>
      </w:r>
    </w:p>
    <w:p>
      <w:pPr>
        <w:pStyle w:val="PreformattedText"/>
        <w:bidi w:val="0"/>
        <w:spacing w:before="0" w:after="0"/>
        <w:jc w:val="left"/>
        <w:rPr/>
      </w:pPr>
      <w:r>
        <w:rPr/>
        <w:t xml:space="preserve"> </w:t>
      </w:r>
      <w:r>
        <w:rPr/>
        <w:t>,C4637_=_C4640 ,\nC4637_=_C4641 ,C4637_=_C4749 ,C4637_=_C5451 ,C4637_=_C5630 ,C4637_=_C5735 ,C4637_=_C6182 ,\nC4637_=_C6299 ,C4637_=_C6486 ,C4637_=_C6870 ,C4637_=_C7091 ,C4638_=_C4639 ,C4638_=_C4640 ,\nC4638_=_C4641 ,C4638_=_C4750 ,C4638_=_C5452 ,C4638_=_C5631 ,C4638_=_C5736 ,C4638_=_C6183 ,\nC4638_=_C6300 ,C4638_=_C6487 ,C4638_=_C6871 ,C4638_=_C7092 ,C4639_=_C4640 ,C4639_=_C4641 ,\nC4639_=_C4751 ,C4639_=_C5453 ,C4639_=_C5632 ,C4639_=_C5737 ,C4639_=_C6184 ,C4639_=_C6301 ,\nC4639_=_C6488 ,C4639_=_C6872 ,C4639_=_C7093 ,C4640_=_C4641 ,C4640_=_C4752 ,C4640_=_C5454 ,\nC4640_=_C5633 ,C4640_=_C5738 ,C4640_=_C6185 ,C4640_=_C6302 ,C4640_=_C6489 ,C4640_=_C6873 ,\nC4640_=_C7094 ,C4641_=_C4753 ,C4641_=_C5455 ,C4641_=_C5634 ,C4641_=_C5739 ,C4641_=_C6186 ,\nC4641_=_C6303 ,C4641_=_C6490 ,C4641_=_C6874 ,C4641_=_C7095 ,C4742_=_C4748 ,C4742_=_C4749 ,\nC4742_=_C4750 ,C4742_=_C4751 ,C4742_=_C4752 ,C4742_=_C4753 ,C4742_=_C5444 ,C4742_=_C5623 ,\nC4742_=_C5728 ,C4742_=_C6142 ,C4742_=_C6143 ,C4742_=_C6144 ,C4742_=_C6145 ,C4742_=_C6146 ,\nC4748_=_C4749 ,C4748_=_C4750 ,C4748_=_C4751 ,C4748_=_C4752 ,C4748_=_C4753 ,C4748_=_C5450 ,\nC4748_=_C5629 ,C4748_=_C5734 ,C4748_=_C6181 ,C4748_=_C6298 ,C4748_=_C6485 ,C4748_=_C6869 ,\nC4748_=_C7090 ,C4749_=_C4750 ,C4749_=_C4751 ,C4749_=_C4752 ,C4749_=_C4753 ,C4749_=_C5451 ,\nC4749_=_C5630 ,C4749_=_C5735 ,C4749_=_C6182 ,C4749_=_C6299 ,C4749_=_C6486 ,C4749_=_C6870 ,\nC4749_=_C7091 ,C4750_=_C4751 ,C4750_=_C4752 ,C4750_=_C4753 ,C4750_=_C5452 ,C4750_=_C5631 ,\nC4750_=_C5736 ,C4750_=_C6183 ,C4750_=_C6300 ,C4750_=_C6487 ,C4750_=_C6871 ,C4750_=_C7092 ,\nC4751_=_C4752 ,C4751_=_C4753 ,C4751_=_C5453 ,C4751_=_C5632 ,C4751_=_C5737 ,C4751_=_C6184 ,\nC4751_=_C6301 ,C4751_=_C6488 ,C4751_=_C6872 ,C4751_=_C7093 ,C4752_=_C4753 ,C4752_=_C5454 ,\nC4752_=_C5633 ,C4752_=_C5738 ,C4752_=_C6185 ,C4752_=_C6302 ,C4752_=_C6489 ,C4752_=_C6873 ,\nC4752_=_C7094 ,C4753_=_C5455 ,C4753_=_C5634 ,C4753_=_C5739 ,C4753_=_C6186 ,C4753_=_C6303 ,\nC4753_=_C6490 ,C4753_=_C6874 ,C4753_=_C7095 ,C5444_=_C5450 ,C5444_=_C5451 ,C5444_=_C5452 ,\nC5444_=_C5453 ,C5444_=_C5454 ,C5444_=_C5455 ,C5444_=_C5623 ,C5444_=_C5728 ,C5444_=_C6142 ,\nC5444_=_C6143 ,C5444_=_C6144 ,C5444_=_C6145 ,C5444_=_C6146 ,C5450_=_C5451 ,C5450_=_C5452 ,\nC5450_=_C5453 ,C5450_=_C5454 ,C5450_=_C5455 ,C5450_=_C5629 ,C5450_=_C5734 ,C5450_=_C6181 ,\nC5450_=_C6298 ,C5450_=_C6485 ,C5450_=_C6869 ,C5450_=_C7090 ,C5451_=_C5452 ,C5451_=_C5453 ,\nC5451_=_C5454 ,C5451_=_C5455 ,C5451_=_C5630 ,C5451_=_C5735 ,C5451_=_C6182 ,C5451_=_C6299 ,\nC5451_=_C6486 ,C5451_=_C6870 ,C5451_=_C7091 ,C5452_=_C5453 ,C5452_=_C5454 ,C5452_=_C5455 ,\nC5452_=_C5631 ,C5452_=_C5736 ,C5452_=_C6183 ,C5452_=_C6300 ,C5452_=_C6487 ,C5452_=_C6871 ,\nC5452_=_C7092 ,C5453_=_C5454 ,C5453_=_C5455 ,C5453_=_C5632 ,C5453_=_C5737 ,C5453_=_C6184 ,\nC5453_=_C6301 ,C5453_=_C6488 ,C5453_=_C6872 ,C5453_=_C7093 ,C5454_=_C5455 ,C5454_=_C5633 ,\nC5454_=_C5738 ,C5454_=_C6185 ,C5454_=_C6302 ,C5454_=_C6489 ,C5454_=_C6873 ,C5454_=_C7094 ,\nC5455_=_C5634 ,C5455_=_C5739 ,C5455_=_C6186 ,C5455_=_C6303 ,C5455_=_C6490 ,C5455_=_C6874 ,\nC5455_=_C7095 ,C5623_=_C5629 ,C5623_=_C5630 ,C5623_=_C5631 ,C5623_=_C5632 ,C5623_=_C5633 ,\nC5623_=_C5634 ,C5623_=_C5728 ,C5623_=_C6142 ,C5623_=_C6143 ,C5623_=_C6144 ,C5623_=_C6145 ,\nC5623_=_C6146 ,C5629_=_C5630 ,C5629_=_C5631 ,C5629_=_C5632 ,C5629_=_C5633 ,C5629_=_C5634 ,\nC5629_=_C5734 ,C5629_=_C6181 ,C5629_=_C6298 ,C5629_=_C6485 ,C5629_=_C6869 ,C5629_=_C7090 ,\nC5630_=_C5631 ,C5630_=_C5632 ,C5630_=_C5633 ,C5630_=_C5634 ,C5630_=_C5735 ,C5630_=_C6182 ,\nC5630_=_C6299 ,C5630_=_C6486 ,C5630_=_C6870 ,C5630_=_C7091 ,C5631_=_C5632 ,C5631_=_C5633 ,\nC5631_=_C5634 ,C5631_=_C5736 ,C5631_=_C6183 ,C5631_=_C6300 ,C5631_=_C6487 ,C5631_=_C6871 ,\nC5631_=_C7092 ,C5632_=_C5633 ,C5632_=_C5634 ,C5632_=_C5737 ,C5632_=_C6184 ,C5632_=_C6301 ,\nC5632_=_C6488 ,C5632_=_C6872 ,C5632_=_C7093 ,C5633_=_C5634 ,C5633_=_C5738 ,C5633_=_C6185 ,\nC5633_=_C6302 ,C5633_=_C6489 ,C5633_=_C6873 ,C5633_=_C7094 ,C5634_=_C5739 ,C5634_=_C6186 ,\nC5634_=_C6303 ,C5634_=_C6490 ,C5634_=_C6874 ,C5634_=_C7095 ,C5728_=_C5734 ,C5728_=_C5735 ,\nC5728_=_C5736 ,C5728_=_C5737 ,C5728_=_C5738 ,C5728_=_C5739 ,C5728_=_C6142 ,C5728_=_C6143 ,\nC5728_=_C6144 ,C5728_=_C6145 ,C5728_=_C6146 ,C5734_=_C5735 ,C5734_=_C5736 ,C5734_=_C5737 ,\nC5734_=_C5738 ,C5734_=_C5739 ,C5734_=_C6181 ,C5734_=_C6298 ,C5734_=_C6485 ,C5734_=_C6869 ,\nC5734_=_C7090 ,C5735_=_C5736 ,C5735_=_C5737 ,C5735_=_C5738 ,C5735_=_C5739 ,C5735_=_C6182 ,\nC5735_=_C6299 ,C5735_=_C6486 ,C5735_=_C6870 ,C5735_=_C7091 ,C5736_=_C5737 ,C5736_=_C5738 ,\nC5736_=_C5739 ,C5736_=_C6183 ,C5736_=_C6300 ,C5736_=_C6487 ,C5736_=_C6871 ,C5736_=_C7092 ,\nC5737_=_C5738 ,C5737_=_C5739 ,C5737_=_C6184 ,C5737_=_C6301 ,C5737_=_C6488 ,C5737_=_C6872 ,\nC5737_=_C7093 ,C5738_=_C5739 ,C5738_=_C6185 ,C5738_=_C6302 ,C5738_=_C6489 ,C5738_=_C6873 ,\nC5738_=_C7094 ,C5739_=_C6186 ,C5739_=_C6303 ,C5739_=_C6490 ,C5739_=_C6874 ,C5739_=_C7095 ,\nC6142_=_C6143 ,C6142_=_C6144 ,C6142_=_C6145 ,C6142_=_C6146 ,C6142_=_C6181 ,C6142_=_C6182 ,\nC6142_=_C6183 ,C6142_=_C6184 ,C6142_=_C6185 ,C6142_=_C6186 ,C6143_=_C6144 ,C6143_=_C6145 ,\nC6143_=_C6146 ,C6143_=_C6298 ,C6143_=_C6299 ,C6143_=_C6300 ,C6143_=_C6301 ,C6143_=_C6302 ,\nC6143_=_C6303 ,C6144_=_C6145 ,C6144_=_C6146 ,C6144_=_C6485 ,C6144_=_C6486 ,C6144_=_C6487 ,\nC6144_=_C6488 ,C6144_=_C6489 ,C6144_=_C6490 ,C6145_=_C6146 ,C6145_=_C6869 ,C6145_=_C6870 ,\nC6145_=_C6871 ,C6145_=_C6872 ,C6145_=_C6873 ,C6145_=_C6874 ,C6146_=_C7090 ,C6146_=_C7091 ,\nC6146_=_C7092 ,C6146_=_C7093 ,C6146_=_C7094 ,C6146_=_C7095 ,C6181_=_C6182 ,C6181_=_C6183 ,\nC6181_=_C6184 ,C6181_=_C6185 ,C6181_=_C6186 ,C6181_=_C6298 ,C6181_=_C6485 ,C6181_=_C6869 ,\nC6181_=_C7090 ,C6182_=_C6183 ,C6182_=_C6184 ,C6182_=_C6185 ,C6182_=_C6186 ,C6182_=_C6299 ,\nC6182_=_C6486 ,C6182_=_C6870 ,C6182_=_C7091 ,C6183_=_C6184 ,C6183_=_C6185 ,C6183_=_C6186 ,\nC6183_=_C6300 ,C6183_=_C6487 ,C6183_=_C6871 ,C6183_=_C7092 ,C6184_=_C6185 ,C6184_=_C6186 ,\nC6184_=_C6301 ,C6184_=_C6488 ,C6184_=_C6872 ,C6184_=_C7093 ,C6185_=_C6186 ,C6185_=_C6302 ,\nC6185_=_C6489 ,C6185_=_C6873 ,C6185_=_C7094 ,C6186_=_C6303 ,C6186_=_C6490 ,C6186_=_C6874 ,\nC6186_=_C7095 ,C6298_=_C6299 ,C6298_=_C6300 ,C6298_=_C6301 ,C6298_=_C6302 ,C6298_=_C6303 ,\nC6298_=_C6485 ,C6298_=_C6869 ,C6298_=_C7090 ,C6299_=_C6300 ,C6299_=_C6301 ,C6299_=_C6302 ,\nC6299_=_C6303 ,C6299_=_C6486 ,C6299_=_C6870 ,C6299_=_C7091 ,C6300_=_C6301 ,C6300_=_C6302 ,\nC6300_=_C6303 ,C6300_=_C6487 ,C6300_=_C6871 ,C6300_=_C7092 ,C6301_=_C6302 ,C6301_=_C6303 ,\nC6301_=_C6488 ,C6301_=_C6872 ,C6301_=_C7093 ,C6302_=_C6303 ,C6302_=_C6489 ,C6302_=_C6873 ,\nC6302_=_C7094 ,C6303_=_C6490 ,C6303_=_C6874 ,C6303_=_C7095 ,C6485_=_C6486 ,C6485_=_C6487 ,\nC6485_=_C6488 ,C6485_=_C6489 ,C6485_=_C6490 ,C6485_=_C6869 ,C6485_=_C7090 ,C6486_=_C6487 ,\nC6486_=_C6488 ,C6486_=_C6489 ,C6486_=_C6490 ,C6486_=_C6870 ,C6486_=_C7091 ,C6487_=_C6488 ,\nC6487_=_C6489 ,C6487_=_C6490 ,C6487_=_C6871 ,C6487_=_C7092 ,C6488_=_C6489 ,C6488_=_C6490 ,\nC6488_=_C6872 ,C6488_=_C7093 ,C6489_=_C6490 ,C6489_=_C6873 ,C6489_=_C7094 ,C6490_=_C6874 ,\nC6490_=_C7095 ,C6869_=_C6870 ,C6869_=_C6871 ,C6869_=_C6872 ,C6869_=_C6873 ,C6869_=_C6874 ,\nC6869_=_C7090 ,C6870_=_C6871 ,C6870_=_C6872 ,C6870_=_C6873 ,C6870_=_C6874 ,C6870_=_C7091 ,\nC6871_=_C6872 ,C6871_=_C6873 ,C6871_=_C6874 ,C6871_=_C7092 ,C6872_=_C6873 ,C6872_=_C6874 ,\nC6872_=_C7093 ,C6873_=_C6874 ,C6873_=_C7094 ,C6874_=_C7095 ,C7090_=_C7091 ,C7090_=_C7092 ,\nC7090_=_C7093 ,C7090_=_C7094 ,C7090_=_C7095 ,C7091_=_C7092 ,C7091_=_C7093 ,C7091_=_C7094 ,\nC7091_=_C7095 ,C7092_=_C7093 ,C7092_=_C7094 ,C7092_=_C7095 ,C7093_=_C7094 ,C7093_=_C7095 ,\nC7094_=_C7095 ,"];303[shape=box, label="id:303 level: 8\n88: C40 C41 C42 C43 C463 \nC464 C465 C466 C806 C807 C808 \nC809 C1255 C1256 C1257 C1258 C1512 \nC1513 C1514 C1515 C3237 C3238 C3239 \nC3240 C3818 C3819 C3820 C3821 C4063 \nC4064 C4065 C4066 C4175 C4176 C4177 \nC4178 C4761 C4762 C4763 C4764 C4791 \nC4792 C4793 C4794 C5339 C5340 C5341 \nC5342 C5419 C5420 C5421 C5422 C5483 \nC5484 C5485 C5486 C6336 C6337 C6338 \nC6339 C6860 C6861 C6862 C6863 C6966 \nC6967 C6968 C6969 C7011 C7012 C7013 \nC7014 C7015 C7016 C7078 C7079 C7080 \nC7081 C7082 C7083 C7131 C7132 C7133 \nC7134 C7221 C7222 C7223 C7224 \n1138: C40_=_C41( C40 C41 ) C40_=_C42( C40 C42 ) C40_=_C43( C40 C43 ) C40_=_C463( C40 C463 ) C40_=_C806( C40 C806 ) \nC40_=_C1255( C40 C1255 ) C40_=_C1512( C40 C1512 ) C40_=_C3237( C40 C3237 ) C40_=_C3818( C40 C3818 ) C40_=_C4063( C40 C4063 ) C40_=_C4175( C40 C4175 ) \nC40_=_C4761( C40 C4761 ) C40_=_C4791( C40 C4791 ) C40_=_C5339( C40 C5339 ) C40_=_C5419( C40 C5419 ) C40_=_C5483( C40 C5483 ) C40_=_C6336( C40 C6336 ) \nC40_=_C6860( C40 C6860 ) C40_=_C6966( C40 C6966 ) C40_=_C7011( C40 C7011 ) C40_=_C7012( C40 C7012 ) C40_=_C7013( C40 C7013 ) C40_=_C7014( C40 C7014 ) \nC40_=_C7015( C40 C7015 ) C40_=_C7016( C40 C7016 ) C41_=_C42( C41 C42 ) C41_=_C43( C41 C43 ) C41_=_C464( C41 C464 ) C41_=_C807( C41 C807 ) \nC41_=_C1256( C41 C1256 ) C41_=_C1513( C41 C1513 ) C41_=_C3238( C41 C3238 ) C41_=_C3819( C41 C3819 ) C41_=_C4064( C41 C4064 ) C41_=_C4176( C41 C4176 ) \nC41_=_C4762( C41 C4762 ) C41_=_C4792( C41 C4792 ) C41_=_C5340( C41 C5340 ) C41_=_C5420( C41 C5420 ) C41_=_C5484( C41 C5484 ) C41_=_C6337( C41 C6337 ) \nC41_=_C6861( C41 C6861 ) C41_=_C6967( C41 C6967 ) C41_=_C7078( C41 C7078 ) C41_=_C7079( C41 C7079 ) C41_=_C7080( C41 C7080 ) C41_=_C7081( C41 C7081 ) \nC41_=_C7082( C41 C7082 ) C41_=_C7083( C41 C7083 ) C42_=_C43( C42 C43 ) C42_=_C465( C42 C465 ) C42_=_C808( C42 C808 ) C42_=_C1257( C42 C1257 ) \nC42_=_C1514( C42 C1514 ) C42_=_C3239( C42 C3239 ) C42_=_C3820( C42 C3820 ) C42_=_C4065( C42 C4065 ) C42_=_C4177( C42 C4177 ) C42_=_C4763( C42 C4763 ) \nC42_=_C4793( C42 C4793 ) C42_=_C5341( C42 C5341 ) C42_=_C5421( C42 C5421 ) C42_=_C5485( C42 C5485 ) C42_=_C6338( C42 C6338 ) C42_=_C6862( C42 C6862 ) \nC42_=_C6968( C42 C6968 ) C42_=_C7011( C42 C7011 ) C42_=_C7078( C42 C7078 ) C42_=_C7131( C42 C7131 ) C42_=_C7132( C42 C7132</w:t>
      </w:r>
    </w:p>
    <w:p>
      <w:pPr>
        <w:pStyle w:val="PreformattedText"/>
        <w:bidi w:val="0"/>
        <w:spacing w:before="0" w:after="0"/>
        <w:jc w:val="left"/>
        <w:rPr/>
      </w:pPr>
      <w:r>
        <w:rPr/>
        <w:t xml:space="preserve"> </w:t>
      </w:r>
      <w:r>
        <w:rPr/>
        <w:t>) C42_=_C7133( C42 C7133 ) \nC42_=_C7134( C42 C7134 ) C43_=_C466( C43 C466 ) C43_=_C809( C43 C809 ) C43_=_C1258( C43 C1258 ) C43_=_C1515( C43 C1515 ) C43_=_C3240( C43 C3240 ) \nC43_=_C3821( C43 C3821 ) C43_=_C4066( C43 C4066 ) C43_=_C4178( C43 C4178 ) C43_=_C4764( C43 C4764 ) C43_=_C4794( C43 C4794 ) C43_=_C5342( C43 C5342 ) \nC43_=_C5422( C43 C5422 ) C43_=_C5486( C43 C5486 ) C43_=_C6339( C43 C6339 ) C43_=_C6863( C43 C6863 ) C43_=_C6969( C43 C6969 ) C43_=_C7012( C43 C7012 ) \nC43_=_C7079( C43 C7079 ) C43_=_C7221( C43 C7221 ) C43_=_C7222( C43 C7222 ) C43_=_C7223( C43 C7223 ) C43_=_C7224( C43 C7224 ) C463_=_C464( C463 C464 ) \nC463_=_C465( C463 C465 ) C463_=_C466( C463 C466 ) C463_=_C806( C463 C806 ) C463_=_C1255( C463 C1255 ) C463_=_C1512( C463 C1512 ) C463_=_C3237( C463 C3237 ) \nC463_=_C3818( C463 C3818 ) C463_=_C4063( C463 C4063 ) C463_=_C4175( C463 C4175 ) C463_=_C4761( C463 C4761 ) C463_=_C4791( C463 C4791 ) C463_=_C5339( C463 C5339 ) \nC463_=_C5419( C463 C5419 ) C463_=_C5483( C463 C5483 ) C463_=_C6336( C463 C6336 ) C463_=_C6860( C463 C6860 ) C463_=_C6966( C463 C6966 ) C463_=_C7011( C463 C7011 ) \nC463_=_C7012( C463 C7012 ) C463_=_C7013( C463 C7013 ) C463_=_C7014( C463 C7014 ) C463_=_C7015( C463 C7015 ) C463_=_C7016( C463 C7016 ) C464_=_C465( C464 C465 ) \nC464_=_C466( C464 C466 ) C464_=_C807( C464 C807 ) C464_=_C1256( C464 C1256 ) C464_=_C1513( C464 C1513 ) C464_=_C3238( C464 C3238 ) C464_=_C3819( C464 C3819 ) \nC464_=_C4064( C464 C4064 ) C464_=_C4176( C464 C4176 ) C464_=_C4762( C464 C4762 ) C464_=_C4792( C464 C4792 ) C464_=_C5340( C464 C5340 ) C464_=_C5420( C464 C5420 ) \nC464_=_C5484( C464 C5484 ) C464_=_C6337( C464 C6337 ) C464_=_C6861( C464 C6861 ) C464_=_C6967( C464 C6967 ) C464_=_C7078( C464 C7078 ) C464_=_C7079( C464 C7079 ) \nC464_=_C7080( C464 C7080 ) C464_=_C7081( C464 C7081 ) C464_=_C7082( C464 C7082 ) C464_=_C7083( C464 C7083 ) C465_=_C466( C465 C466 ) C465_=_C808( C465 C808 ) \nC465_=_C1257( C465 C1257 ) C465_=_C1514( C465 C1514 ) C465_=_C3239( C465 C3239 ) C465_=_C3820( C465 C3820 ) C465_=_C4065( C465 C4065 ) C465_=_C4177( C465 C4177 ) \nC465_=_C4763( C465 C4763 ) C465_=_C4793( C465 C4793 ) C465_=_C5341( C465 C5341 ) C465_=_C5421( C465 C5421 ) C465_=_C5485( C465 C5485 ) C465_=_C6338( C465 C6338 ) \nC465_=_C6862( C465 C6862 ) C465_=_C6968( C465 C6968 ) C465_=_C7011( C465 C7011 ) C465_=_C7078( C465 C7078 ) C465_=_C7131( C465 C7131 ) C465_=_C7132( C465 C7132 ) \nC465_=_C7133( C465 C7133 ) C465_=_C7134( C465 C7134 ) C466_=_C809( C466 C809 ) C466_=_C1258( C466 C1258 ) C466_=_C1515( C466 C1515 ) C466_=_C3240( C466 C3240 ) \nC466_=_C3821( C466 C3821 ) C466_=_C4066( C466 C4066 ) C466_=_C4178( C466 C4178 ) C466_=_C4764( C466 C4764 ) C466_=_C4794( C466 C4794 ) C466_=_C5342( C466 C5342 ) \nC466_=_C5422( C466 C5422 ) C466_=_C5486( C466 C5486 ) C466_=_C6339( C466 C6339 ) C466_=_C6863( C466 C6863 ) C466_=_C6969( C466 C6969 ) C466_=_C7012( C466 C7012 ) \nC466_=_C7079( C466 C7079 ) C466_=_C7221( C466 C7221 ) C466_=_C7222( C466 C7222 ) C466_=_C7223( C466 C7223 ) C466_=_C7224( C466 C7224 ) C806_=_C807( C806 C807 ) \nC806_=_C808( C806 C808 ) C806_=_C809( C806 C809 ) C806_=_C1255( C806 C1255 ) C806_=_C1512( C806 C1512 ) C806_=_C3237( C806 C3237 ) C806_=_C3818( C806 C3818 ) \nC806_=_C4063( C806 C4063 ) C806_=_C4175( C806 C4175 ) C806_=_C4761( C806 C4761 ) C806_=_C4791( C806 C4791 ) C806_=_C5339( C806 C5339 ) C806_=_C5419( C806 C5419 ) \nC806_=_C5483( C806 C5483 ) C806_=_C6336( C806 C6336 ) C806_=_C6860( C806 C6860 ) C806_=_C6966( C806 C6966 ) C806_=_C7011( C806 C7011 ) C806_=_C7012( C806 C7012 ) \nC806_=_C7013( C806 C7013 ) C806_=_C7014( C806 C7014 ) C806_=_C7015( C806 C7015 ) C806_=_C7016( C806 C7016 ) C807_=_C808( C807 C808 ) C807_=_C809( C807 C809 ) \nC807_=_C1256( C807 C1256 ) C807_=_C1513( C807 C1513 ) C807_=_C3238( C807 C3238 ) C807_=_C3819( C807 C3819 ) C807_=_C4064( C807 C4064 ) C807_=_C4176( C807 C4176 ) \nC807_=_C4762( C807 C4762 ) C807_=_C4792( C807 C4792 ) C807_=_C5340( C807 C5340 ) C807_=_C5420( C807 C5420 ) C807_=_C5484( C807 C5484 ) C807_=_C6337( C807 C6337 ) \nC807_=_C6861( C807 C6861 ) C807_=_C6967( C807 C6967 ) C807_=_C7078( C807 C7078 ) C807_=_C7079( C807 C7079 ) C807_=_C7080( C807 C7080 ) C807_=_C7081( C807 C7081 ) \nC807_=_C7082( C807 C7082 ) C807_=_C7083( C807 C7083 ) C808_=_C809( C808 C809 ) C808_=_C1257( C808 C1257 ) C808_=_C1514( C808 C1514 ) C808_=_C3239( C808 C3239 ) \nC808_=_C3820( C808 C3820 ) C808_=_C4065( C808 C4065 ) C808_=_C4177( C808 C4177 ) C808_=_C4763( C808 C4763 ) C808_=_C4793( C808 C4793 ) C808_=_C5341( C808 C5341 ) \nC808_=_C5421( C808 C5421 ) C808_=_C5485( C808 C5485 ) C808_=_C6338( C808 C6338 ) C808_=_C6862( C808 C6862 ) C808_=_C6968( C808 C6968 ) C808_=_C7011( C808 C7011 ) \nC808_=_C7078( C808 C7078 ) C808_=_C7131( C808 C7131 ) C808_=_C7132( C808 C7132 ) C808_=_C7133( C808 C7133 ) C808_=_C7134( C808 C7134 ) C809_=_C1258( C809 C1258 ) \nC809_=_C1515( C809 C1515 ) C809_=_C3240( C809 C3240 ) C809_=_C3821( C809 C3821 ) C809_=_C4066( C809 C4066 ) C809_=_C4178( C809 C4178 ) C809_=_C4764( C809 C4764 ) \nC809_=_C4794( C809 C4794 ) C809_=_C5342( C809 C5342 ) C809_=_C5422( C809 C5422 ) C809_=_C5486( C809 C5486 ) C809_=_C6339( C809 C6339 ) C809_=_C6863( C809 C6863 ) \nC809_=_C6969( C809 C6969 ) C809_=_C7012( C809 C7012 ) C809_=_C7079( C809 C7079 ) C809_=_C7221( C809 C7221 ) C809_=_C7222( C809 C7222 ) C809_=_C7223( C809 C7223 ) \nC809_=_C7224( C809 C7224 ) C1255_=_C1256( C1255 C1256 ) C1255_=_C1257( C1255 C1257 ) C1255_=_C1258( C1255 C1258 ) C1255_=_C1512( C1255 C1512 ) C1255_=_C3237( C1255 C3237 ) \nC1255_=_C3818( C1255 C3818 ) C1255_=_C4063( C1255 C4063 ) C1255_=_C4175( C1255 C4175 ) C1255_=_C4761( C1255 C4761 ) C1255_=_C4791( C1255 C4791 ) C1255_=_C5339( C1255 C5339 ) \nC1255_=_C5419( C1255 C5419 ) C1255_=_C5483( C1255 C5483 ) C1255_=_C6336( C1255 C6336 ) C1255_=_C6860( C1255 C6860 ) C1255_=_C6966( C1255 C6966 ) C1255_=_C7011( C1255 C7011 ) \nC1255_=_C7012( C1255 C7012 ) C1255_=_C7013( C1255 C7013 ) C1255_=_C7014( C1255 C7014 ) C1255_=_C7015( C1255 C7015 ) C1255_=_C7016( C1255 C7016 ) C1256_=_C1257( C1256 C1257 ) \nC1256_=_C1258( C1256 C1258 ) C1256_=_C1513( C1256 C1513 ) C1256_=_C3238( C1256 C3238 ) C1256_=_C3819( C1256 C3819 ) C1256_=_C4064( C1256 C4064 ) C1256_=_C4176( C1256 C4176 ) \nC1256_=_C4762( C1256 C4762 ) C1256_=_C4792( C1256 C4792 ) C1256_=_C5340( C1256 C5340 ) C1256_=_C5420( C1256 C5420 ) C1256_=_C5484( C1256 C5484 ) C1256_=_C6337( C1256 C6337 ) \nC1256_=_C6861( C1256 C6861 ) C1256_=_C6967( C1256 C6967 ) C1256_=_C7078( C1256 C7078 ) C1256_=_C7079( C1256 C7079 ) C1256_=_C7080( C1256 C7080 ) C1256_=_C7081( C1256 C7081 ) \nC1256_=_C7082( C1256 C7082 ) C1256_=_C7083( C1256 C7083 ) C1257_=_C1258( C1257 C1258 ) C1257_=_C1514( C1257 C1514 ) C1257_=_C3239( C1257 C3239 ) C1257_=_C3820( C1257 C3820 ) \nC1257_=_C4065( C1257 C4065 ) C1257_=_C4177( C1257 C4177 ) C1257_=_C4763( C1257 C4763 ) C1257_=_C4793( C1257 C4793 ) C1257_=_C5341( C1257 C5341 ) C1257_=_C5421( C1257 C5421 ) \nC1257_=_C5485( C1257 C5485 ) C1257_=_C6338( C1257 C6338 ) C1257_=_C6862( C1257 C6862 ) C1257_=_C6968( C1257 C6968 ) C1257_=_C7011( C1257 C7011 ) C1257_=_C7078( C1257 C7078 ) \nC1257_=_C7131( C1257 C7131 ) C1257_=_C7132( C1257 C7132 ) C1257_=_C7133( C1257 C7133 ) C1257_=_C7134( C1257 C7134 ) C1258_=_C1515( C1258 C1515 ) C1258_=_C3240( C1258 C3240 ) \nC1258_=_C3821( C1258 C3821 ) C1258_=_C4066( C1258 C4066 ) C1258_=_C4178( C1258 C4178 ) C1258_=_C4764( C1258 C4764 ) C1258_=_C4794( C1258 C4794 ) C1258_=_C5342( C1258 C5342 ) \nC1258_=_C5422( C1258 C5422 ) C1258_=_C5486( C1258 C5486 ) C1258_=_C6339( C1258 C6339 ) C1258_=_C6863( C1258 C6863 ) C1258_=_C6969( C1258 C6969 ) C1258_=_C7012( C1258 C7012 ) \nC1258_=_C7079( C1258 C7079 ) C1258_=_C7221( C1258 C7221 ) C1258_=_C7222( C1258 C7222 ) C1258_=_C7223( C1258 C7223 ) C1258_=_C7224( C1258 C7224 ) C1512_=_C1513( C1512 C1513 ) \nC1512_=_C1514( C1512 C1514 ) C1512_=_C1515( C1512 C1515 ) C1512_=_C3237( C1512 C3237 ) C1512_=_C3818( C1512 C3818 ) C1512_=_C4063( C1512 C4063 ) C1512_=_C4175( C1512 C4175 ) \nC1512_=_C4761( C1512 C4761 ) C1512_=_C4791( C1512 C4791 ) C1512_=_C5339( C1512 C5339 ) C1512_=_C5419( C1512 C5419 ) C1512_=_C5483( C1512 C5483 ) C1512_=_C6336( C1512 C6336 ) \nC1512_=_C6860( C1512 C6860 ) C1512_=_C6966( C1512 C6966 ) C1512_=_C7011( C1512 C7011 ) C1512_=_C7012( C1512 C7012 ) C1512_=_C7013( C1512 C7013 ) C1512_=_C7014( C1512 C7014 ) \nC1512_=_C7015( C1512 C7015 ) C1512_=_C7016( C1512 C7016 ) C1513_=_C1514( C1513 C1514 ) C1513_=_C1515( C1513 C1515 ) C1513_=_C3238( C1513 C3238 ) C1513_=_C3819( C1513 C3819 ) \nC1513_=_C4064( C1513 C4064 ) C1513_=_C4176( C1513 C4176 ) C1513_=_C4762( C1513 C4762 ) C1513_=_C4792( C1513 C4792 ) C1513_=_C5340( C1513 C5340 ) C1513_=_C5420( C1513 C5420 ) \nC1513_=_C5484( C1513 C5484 ) C1513_=_C6337( C1513 C6337 ) C1513_=_C6861( C1513 C6861 ) C1513_=_C6967( C1513 C6967 ) C1513_=_C7078( C1513 C7078 ) C1513_=_C7079( C1513 C7079 ) \nC1513_=_C7080( C1513 C7080 ) C1513_=_C7081( C1513 C7081 ) C1513_=_C7082( C1513 C7082 ) C1513_=_C7083( C1513 C7083 ) C1514_=_C1515( C1514 C1515 ) C1514_=_C3239( C1514 C3239 ) \nC1514_=_C3820( C1514 C3820 ) C1514_=_C4065( C1514 C4065 ) C1514_=_C4177( C1514 C4177 ) C1514_=_C4763( C1514 C4763 ) C1514_=_C4793( C1514 C4793 ) C1514_=_C5341( C1514 C5341 ) \nC1514_=_C5421( C1514 C5421 ) C1514_=_C5485( C1514 C5485 ) C1514_=_C6338( C1514 C6338 ) C1514_=_C6862( C1514 C6862 ) C1514_=_C6968( C1514 C6968 ) C1514_=_C7011( C1514 C7011 ) \nC1514_=_C7078( C1514 C7078 ) C1514_=_C7131( C1514 C7131 ) C1514_=_C7132( C1514 C7132 ) C1514_=_C7133( C1514 C7133 ) C1514_=_C7134( C1514 C7134 ) C1515_=_C3240( C1515 C3240 ) \nC1515_=_C3821( C1515 C3821 ) C1515_=_C4066( C1515 C4066 ) C1515_=_C4178( C1515 C4178 ) C1515_=_C4764( C1515 C4764 ) C1515_=_C4794( C1515 C4794 ) C1515_=_C5342( C1515 C5342 ) \nC1515_=_C5422( C1515 C5422 ) C1515_=_C5486( C1515 C5486 ) C1515_=_C6339( C1515 C6339 ) C1515_=_C6863( C1515 C6863 ) C1515_=_C6969( C1515 C6969</w:t>
      </w:r>
    </w:p>
    <w:p>
      <w:pPr>
        <w:pStyle w:val="PreformattedText"/>
        <w:bidi w:val="0"/>
        <w:spacing w:before="0" w:after="0"/>
        <w:jc w:val="left"/>
        <w:rPr/>
      </w:pPr>
      <w:r>
        <w:rPr/>
        <w:t xml:space="preserve"> </w:t>
      </w:r>
      <w:r>
        <w:rPr/>
        <w:t>) C1515_=_C7012( C1515 C7012 ) \nC1515_=_C7079( C1515 C7079 ) C1515_=_C7221( C1515 C7221 ) C1515_=_C7222( C1515 C7222 ) C1515_=_C7223( C1515 C7223 ) C1515_=_C7224( C1515 C7224 ) C3237_=_C3238( C3237 C3238 ) \nC3237_=_C3239( C3237 C3239 ) C3237_=_C3240( C3237 C3240 ) C3237_=_C3818( C3237 C3818 ) C3237_=_C4063( C3237 C4063 ) C3237_=_C4175( C3237 C4175 ) C3237_=_C4761( C3237 C4761 ) \nC3237_=_C4791( C3237 C4791 ) C3237_=_C5339( C3237 C5339 ) C3237_=_C5419( C3237 C5419 ) C3237_=_C5483( C3237 C5483 ) C3237_=_C6336( C3237 C6336 ) C3237_=_C6860( C3237 C6860 ) \nC3237_=_C6966( C3237 C6966 ) C3237_=_C7011( C3237 C7011 ) C3237_=_C7012( C3237 C7012 ) C3237_=_C7013( C3237 C7013 ) C3237_=_C7014( C3237 C7014 ) C3237_=_C7015( C3237 C7015 ) \nC3237_=_C7016( C3237 C7016 ) C3238_=_C3239( C3238 C3239 ) C3238_=_C3240( C3238 C3240 ) C3238_=_C3819( C3238 C3819 ) C3238_=_C4064( C3238 C4064 ) C3238_=_C4176( C3238 C4176 ) \nC3238_=_C4762( C3238 C4762 ) C3238_=_C4792( C3238 C4792 ) C3238_=_C5340( C3238 C5340 ) C3238_=_C5420( C3238 C5420 ) C3238_=_C5484( C3238 C5484 ) C3238_=_C6337( C3238 C6337 ) \nC3238_=_C6861( C3238 C6861 ) C3238_=_C6967( C3238 C6967 ) C3238_=_C7078( C3238 C7078 ) C3238_=_C7079( C3238 C7079 ) C3238_=_C7080( C3238 C7080 ) C3238_=_C7081( C3238 C7081 ) \nC3238_=_C7082( C3238 C7082 ) C3238_=_C7083( C3238 C7083 ) C3239_=_C3240( C3239 C3240 ) C3239_=_C3820( C3239 C3820 ) C3239_=_C4065( C3239 C4065 ) C3239_=_C4177( C3239 C4177 ) \nC3239_=_C4763( C3239 C4763 ) C3239_=_C4793( C3239 C4793 ) C3239_=_C5341( C3239 C5341 ) C3239_=_C5421( C3239 C5421 ) C3239_=_C5485( C3239 C5485 ) C3239_=_C6338( C3239 C6338 ) \nC3239_=_C6862( C3239 C6862 ) C3239_=_C6968( C3239 C6968 ) C3239_=_C7011( C3239 C7011 ) C3239_=_C7078( C3239 C7078 ) C3239_=_C7131( C3239 C7131 ) C3239_=_C7132( C3239 C7132 ) \nC3239_=_C7133( C3239 C7133 ) C3239_=_C7134( C3239 C7134 ) C3240_=_C3821( C3240 C3821 ) C3240_=_C4066( C3240 C4066 ) C3240_=_C4178( C3240 C4178 ) C3240_=_C4764( C3240 C4764 ) \nC3240_=_C4794( C3240 C4794 ) C3240_=_C5342( C3240 C5342 ) C3240_=_C5422( C3240 C5422 ) C3240_=_C5486( C3240 C5486 ) C3240_=_C6339( C3240 C6339 ) C3240_=_C6863( C3240 C6863 ) \nC3240_=_C6969( C3240 C6969 ) C3240_=_C7012( C3240 C7012 ) C3240_=_C7079( C3240 C7079 ) C3240_=_C7221( C3240 C7221 ) C3240_=_C7222( C3240 C7222 ) C3240_=_C7223( C3240 C7223 ) \nC3240_=_C7224( C3240 C7224 ) C3818_=_C3819( C3818 C3819 ) C3818_=_C3820( C3818 C3820 ) C3818_=_C3821( C3818 C3821 ) C3818_=_C4063( C3818 C4063 ) C3818_=_C4175( C3818 C4175 ) \nC3818_=_C4761( C3818 C4761 ) C3818_=_C4791( C3818 C4791 ) C3818_=_C5339( C3818 C5339 ) C3818_=_C5419( C3818 C5419 ) C3818_=_C5483( C3818 C5483 ) C3818_=_C6336( C3818 C6336 ) \nC3818_=_C6860( C3818 C6860 ) C3818_=_C6966( C3818 C6966 ) C3818_=_C7011( C3818 C7011 ) C3818_=_C7012( C3818 C7012 ) C3818_=_C7013( C3818 C7013 ) C3818_=_C7014( C3818 C7014 ) \nC3818_=_C7015( C3818 C7015 ) C3818_=_C7016( C3818 C7016 ) C3819_=_C3820( C3819 C3820 ) C3819_=_C3821( C3819 C3821 ) C3819_=_C4064( C3819 C4064 ) C3819_=_C4176( C3819 C4176 ) \nC3819_=_C4762( C3819 C4762 ) C3819_=_C4792( C3819 C4792 ) C3819_=_C5340( C3819 C5340 ) C3819_=_C5420( C3819 C5420 ) C3819_=_C5484( C3819 C5484 ) C3819_=_C6337( C3819 C6337 ) \nC3819_=_C6861( C3819 C6861 ) C3819_=_C6967( C3819 C6967 ) C3819_=_C7078( C3819 C7078 ) C3819_=_C7079( C3819 C7079 ) C3819_=_C7080( C3819 C7080 ) C3819_=_C7081( C3819 C7081 ) \nC3819_=_C7082( C3819 C7082 ) C3819_=_C7083( C3819 C7083 ) C3820_=_C3821( C3820 C3821 ) C3820_=_C4065( C3820 C4065 ) C3820_=_C4177( C3820 C4177 ) C3820_=_C4763( C3820 C4763 ) \nC3820_=_C4793( C3820 C4793 ) C3820_=_C5341( C3820 C5341 ) C3820_=_C5421( C3820 C5421 ) C3820_=_C5485( C3820 C5485 ) C3820_=_C6338( C3820 C6338 ) C3820_=_C6862( C3820 C6862 ) \nC3820_=_C6968( C3820 C6968 ) C3820_=_C7011( C3820 C7011 ) C3820_=_C7078( C3820 C7078 ) C3820_=_C7131( C3820 C7131 ) C3820_=_C7132( C3820 C7132 ) C3820_=_C7133( C3820 C7133 ) \nC3820_=_C7134( C3820 C7134 ) C3821_=_C4066( C3821 C4066 ) C3821_=_C4178( C3821 C4178 ) C3821_=_C4764( C3821 C4764 ) C3821_=_C4794( C3821 C4794 ) C3821_=_C5342( C3821 C5342 ) \nC3821_=_C5422( C3821 C5422 ) C3821_=_C5486( C3821 C5486 ) C3821_=_C6339( C3821 C6339 ) C3821_=_C6863( C3821 C6863 ) C3821_=_C6969( C3821 C6969 ) C3821_=_C7012( C3821 C7012 ) \nC3821_=_C7079( C3821 C7079 ) C3821_=_C7221( C3821 C7221 ) C3821_=_C7222( C3821 C7222 ) C3821_=_C7223( C3821 C7223 ) C3821_=_C7224( C3821 C7224 ) C4063_=_C4064( C4063 C4064 ) \nC4063_=_C4065( C4063 C4065 ) C4063_=_C4066( C4063 C4066 ) C4063_=_C4175( C4063 C4175 ) C4063_=_C4761( C4063 C4761 ) C4063_=_C4791( C4063 C4791 ) C4063_=_C5339( C4063 C5339 ) \nC4063_=_C5419( C4063 C5419 ) C4063_=_C5483( C4063 C5483 ) C4063_=_C6336( C4063 C6336 ) C4063_=_C6860( C4063 C6860 ) C4063_=_C6966( C4063 C6966 ) C4063_=_C7011( C4063 C7011 ) \nC4063_=_C7012( C4063 C7012 ) C4063_=_C7013( C4063 C7013 ) C4063_=_C7014( C4063 C7014 ) C4063_=_C7015( C4063 C7015 ) C4063_=_C7016( C4063 C7016 ) C4064_=_C4065( C4064 C4065 ) \nC4064_=_C4066( C4064 C4066 ) C4064_=_C4176( C4064 C4176 ) C4064_=_C4762( C4064 C4762 ) C4064_=_C4792( C4064 C4792 ) C4064_=_C5340( C4064 C5340 ) C4064_=_C5420( C4064 C5420 ) \nC4064_=_C5484( C4064 C5484 ) C4064_=_C6337( C4064 C6337 ) C4064_=_C6861( C4064 C6861 ) C4064_=_C6967( C4064 C6967 ) C4064_=_C7078( C4064 C7078 ) C4064_=_C7079( C4064 C7079 ) \nC4064_=_C7080( C4064 C7080 ) C4064_=_C7081( C4064 C7081 ) C4064_=_C7082( C4064 C7082 ) C4064_=_C7083( C4064 C7083 ) C4065_=_C4066( C4065 C4066 ) C4065_=_C4177( C4065 C4177 ) \nC4065_=_C4763( C4065 C4763 ) C4065_=_C4793( C4065 C4793 ) C4065_=_C5341( C4065 C5341 ) C4065_=_C5421( C4065 C5421 ) C4065_=_C5485( C4065 C5485 ) C4065_=_C6338( C4065 C6338 ) \nC4065_=_C6862( C4065 C6862 ) C4065_=_C6968( C4065 C6968 ) C4065_=_C7011( C4065 C7011 ) C4065_=_C7078( C4065 C7078 ) C4065_=_C7131( C4065 C7131 ) C4065_=_C7132( C4065 C7132 ) \nC4065_=_C7133( C4065 C7133 ) C4065_=_C7134( C4065 C7134 ) C4066_=_C4178( C4066 C4178 ) C4066_=_C4764( C4066 C4764 ) C4066_=_C4794( C4066 C4794 ) C4066_=_C5342( C4066 C5342 ) \nC4066_=_C5422( C4066 C5422 ) C4066_=_C5486( C4066 C5486 ) C4066_=_C6339( C4066 C6339 ) C4066_=_C6863( C4066 C6863 ) C4066_=_C6969( C4066 C6969 ) C4066_=_C7012( C4066 C7012 ) \nC4066_=_C7079( C4066 C7079 ) C4066_=_C7221( C4066 C7221 ) C4066_=_C7222( C4066 C7222 ) C4066_=_C7223( C4066 C7223 ) C4066_=_C7224( C4066 C7224 ) C4175_=_C4176( C4175 C4176 ) \nC4175_=_C4177( C4175 C4177 ) C4175_=_C4178( C4175 C4178 ) C4175_=_C4761( C4175 C4761 ) C4175_=_C4791( C4175 C4791 ) C4175_=_C5339( C4175 C5339 ) C4175_=_C5419( C4175 C5419 ) \nC4175_=_C5483( C4175 C5483 ) C4175_=_C6336( C4175 C6336 ) C4175_=_C6860( C4175 C6860 ) C4175_=_C6966( C4175 C6966 ) C4175_=_C7011( C4175 C7011 ) C4175_=_C7012( C4175 C7012 ) \nC4175_=_C7013( C4175 C7013 ) C4175_=_C7014( C4175 C7014 ) C4175_=_C7015( C4175 C7015 ) C4175_=_C7016( C4175 C7016 ) C4176_=_C4177( C4176 C4177 ) C4176_=_C4178( C4176 C4178 ) \nC4176_=_C4762( C4176 C4762 ) C4176_=_C4792( C4176 C4792 ) C4176_=_C5340( C4176 C5340 ) C4176_=_C5420( C4176 C5420 ) C4176_=_C5484( C4176 C5484 ) C4176_=_C6337( C4176 C6337 ) \nC4176_=_C6861( C4176 C6861 ) C4176_=_C6967( C4176 C6967 ) C4176_=_C7078( C4176 C7078 ) C4176_=_C7079( C4176 C7079 ) C4176_=_C7080( C4176 C7080 ) C4176_=_C7081( C4176 C7081 ) \nC4176_=_C7082( C4176 C7082 ) C4176_=_C7083( C4176 C7083 ) C4177_=_C4178( C4177 C4178 ) C4177_=_C4763( C4177 C4763 ) C4177_=_C4793( C4177 C4793 ) C4177_=_C5341( C4177 C5341 ) \nC4177_=_C5421( C4177 C5421 ) C4177_=_C5485( C4177 C5485 ) C4177_=_C6338( C4177 C6338 ) C4177_=_C6862( C4177 C6862 ) C4177_=_C6968( C4177 C6968 ) C4177_=_C7011( C4177 C7011 ) \nC4177_=_C7078( C4177 C7078 ) C4177_=_C7131( C4177 C7131 ) C4177_=_C7132( C4177 C7132 ) C4177_=_C7133( C4177 C7133 ) C4177_=_C7134( C4177 C7134 ) C4178_=_C4764( C4178 C4764 ) \nC4178_=_C4794( C4178 C4794 ) C4178_=_C5342( C4178 C5342 ) C4178_=_C5422( C4178 C5422 ) C4178_=_C5486( C4178 C5486 ) C4178_=_C6339( C4178 C6339 ) C4178_=_C6863( C4178 C6863 ) \nC4178_=_C6969( C4178 C6969 ) C4178_=_C7012( C4178 C7012 ) C4178_=_C7079( C4178 C7079 ) C4178_=_C7221( C4178 C7221 ) C4178_=_C7222( C4178 C7222 ) C4178_=_C7223( C4178 C7223 ) \nC4178_=_C7224( C4178 C7224 ) C4761_=_C4762( C4761 C4762 ) C4761_=_C4763( C4761 C4763 ) C4761_=_C4764( C4761 C4764 ) C4761_=_C4791( C4761 C4791 ) C4761_=_C5339( C4761 C5339 ) \nC4761_=_C5419( C4761 C5419 ) C4761_=_C5483( C4761 C5483 ) C4761_=_C6336( C4761 C6336 ) C4761_=_C6860( C4761 C6860 ) C4761_=_C6966( C4761 C6966 ) C4761_=_C7011( C4761 C7011 ) \nC4761_=_C7012( C4761 C7012 ) C4761_=_C7013( C4761 C7013 ) C4761_=_C7014( C4761 C7014 ) C4761_=_C7015( C4761 C7015 ) C4761_=_C7016( C4761 C7016 ) C4762_=_C4763( C4762 C4763 ) \nC4762_=_C4764( C4762 C4764 ) C4762_=_C4792( C4762 C4792 ) C4762_=_C5340( C4762 C5340 ) C4762_=_C5420( C4762 C5420 ) C4762_=_C5484( C4762 C5484 ) C4762_=_C6337( C4762 C6337 ) \nC4762_=_C6861( C4762 C6861 ) C4762_=_C6967( C4762 C6967 ) C4762_=_C7078( C4762 C7078 ) C4762_=_C7079( C4762 C7079 ) C4762_=_C7080( C4762 C7080 ) C4762_=_C7081( C4762 C7081 ) \nC4762_=_C7082( C4762 C7082 ) C4762_=_C7083( C4762 C7083 ) C4763_=_C4764( C4763 C4764 ) C4763_=_C4793( C4763 C4793 ) C4763_=_C5341( C4763 C5341 ) C4763_=_C5421( C4763 C5421 ) \nC4763_=_C5485( C4763 C5485 ) C4763_=_C6338( C4763 C6338 ) C4763_=_C6862( C4763 C6862 ) C4763_=_C6968( C4763 C6968 ) C4763_=_C7011( C4763 C7011 ) C4763_=_C7078( C4763 C7078 ) \nC4763_=_C7131( C4763 C7131 ) C4763_=_C7132( C4763 C7132 ) C4763_=_C7133( C4763 C7133 ) C4763_=_C7134( C4763 C7134 ) C4764_=_C4794( C4764 C4794 ) C4764_=_C5342( C4764 C5342 ) \nC4764_=_C5422( C4764 C5422 ) C4764_=_C5486( C4764 C5486 ) C4764_=_C6339( C4764 C6339 ) C4764_=_C6863( C4764 C6863 ) C4764_=_C6969( C4764 C6969 ) C4764_=_C7012( C4764 C7012 ) \nC4764_=_C7079( C4764 C7079 ) C4764_=_C7221( C4764 C7221 ) C4764_=_C7222( C4764 C7222 ) C4764_=_C7223( C4764 C7223 ) C4764_=_C7224( C4764 C7224 ) C4791_=_C4792( C4791 C4792 ) \nC4791_=_C4793(</w:t>
      </w:r>
    </w:p>
    <w:p>
      <w:pPr>
        <w:pStyle w:val="PreformattedText"/>
        <w:bidi w:val="0"/>
        <w:spacing w:before="0" w:after="0"/>
        <w:jc w:val="left"/>
        <w:rPr/>
      </w:pPr>
      <w:r>
        <w:rPr/>
        <w:t xml:space="preserve"> </w:t>
      </w:r>
      <w:r>
        <w:rPr/>
        <w:t>C4791 C4793 ) C4791_=_C4794( C4791 C4794 ) C4791_=_C5339( C4791 C5339 ) C4791_=_C5419( C4791 C5419 ) C4791_=_C5483( C4791 C5483 ) C4791_=_C6336( C4791 C6336 ) \nC4791_=_C6860( C4791 C6860 ) C4791_=_C6966( C4791 C6966 ) C4791_=_C7011( C4791 C7011 ) C4791_=_C7012( C4791 C7012 ) C4791_=_C7013( C4791 C7013 ) C4791_=_C7014( C4791 C7014 ) \nC4791_=_C7015( C4791 C7015 ) C4791_=_C7016( C4791 C7016 ) C4792_=_C4793( C4792 C4793 ) C4792_=_C4794( C4792 C4794 ) C4792_=_C5340( C4792 C5340 ) C4792_=_C5420( C4792 C5420 ) \nC4792_=_C5484( C4792 C5484 ) C4792_=_C6337( C4792 C6337 ) C4792_=_C6861( C4792 C6861 ) C4792_=_C6967( C4792 C6967 ) C4792_=_C7078( C4792 C7078 ) C4792_=_C7079( C4792 C7079 ) \nC4792_=_C7080( C4792 C7080 ) C4792_=_C7081( C4792 C7081 ) C4792_=_C7082( C4792 C7082 ) C4792_=_C7083( C4792 C7083 ) C4793_=_C4794( C4793 C4794 ) C4793_=_C5341( C4793 C5341 ) \nC4793_=_C5421( C4793 C5421 ) C4793_=_C5485( C4793 C5485 ) C4793_=_C6338( C4793 C6338 ) C4793_=_C6862( C4793 C6862 ) C4793_=_C6968( C4793 C6968 ) C4793_=_C7011( C4793 C7011 ) \nC4793_=_C7078( C4793 C7078 ) C4793_=_C7131( C4793 C7131 ) C4793_=_C7132( C4793 C7132 ) C4793_=_C7133( C4793 C7133 ) C4793_=_C7134( C4793 C7134 ) C4794_=_C5342( C4794 C5342 ) \nC4794_=_C5422( C4794 C5422 ) C4794_=_C5486( C4794 C5486 ) C4794_=_C6339( C4794 C6339 ) C4794_=_C6863( C4794 C6863 ) C4794_=_C6969( C4794 C6969 ) C4794_=_C7012( C4794 C7012 ) \nC4794_=_C7079( C4794 C7079 ) C4794_=_C7221( C4794 C7221 ) C4794_=_C7222( C4794 C7222 ) C4794_=_C7223( C4794 C7223 ) C4794_=_C7224( C4794 C7224 ) C5339_=_C5340( C5339 C5340 ) \nC5339_=_C5341( C5339 C5341 ) C5339_=_C5342( C5339 C5342 ) C5339_=_C5419( C5339 C5419 ) C5339_=_C5483( C5339 C5483 ) C5339_=_C6336( C5339 C6336 ) C5339_=_C6860( C5339 C6860 ) \nC5339_=_C6966( C5339 C6966 ) C5339_=_C7011( C5339 C7011 ) C5339_=_C7012( C5339 C7012 ) C5339_=_C7013( C5339 C7013 ) C5339_=_C7014( C5339 C7014 ) C5339_=_C7015( C5339 C7015 ) \nC5339_=_C7016( C5339 C7016 ) C5340_=_C5341( C5340 C5341 ) C5340_=_C5342( C5340 C5342 ) C5340_=_C5420( C5340 C5420 ) C5340_=_C5484( C5340 C5484 ) C5340_=_C6337( C5340 C6337 ) \nC5340_=_C6861( C5340 C6861 ) C5340_=_C6967( C5340 C6967 ) C5340_=_C7078( C5340 C7078 ) C5340_=_C7079( C5340 C7079 ) C5340_=_C7080( C5340 C7080 ) C5340_=_C7081( C5340 C7081 ) \nC5340_=_C7082( C5340 C7082 ) C5340_=_C7083( C5340 C7083 ) C5341_=_C5342( C5341 C5342 ) C5341_=_C5421( C5341 C5421 ) C5341_=_C5485( C5341 C5485 ) C5341_=_C6338( C5341 C6338 ) \nC5341_=_C6862( C5341 C6862 ) C5341_=_C6968( C5341 C6968 ) C5341_=_C7011( C5341 C7011 ) C5341_=_C7078( C5341 C7078 ) C5341_=_C7131( C5341 C7131 ) C5341_=_C7132( C5341 C7132 ) \nC5341_=_C7133( C5341 C7133 ) C5341_=_C7134( C5341 C7134 ) C5342_=_C5422( C5342 C5422 ) C5342_=_C5486( C5342 C5486 ) C5342_=_C6339( C5342 C6339 ) C5342_=_C6863( C5342 C6863 ) \nC5342_=_C6969( C5342 C6969 ) C5342_=_C7012( C5342 C7012 ) C5342_=_C7079( C5342 C7079 ) C5342_=_C7221( C5342 C7221 ) C5342_=_C7222( C5342 C7222 ) C5342_=_C7223( C5342 C7223 ) \nC5342_=_C7224( C5342 C7224 ) C5419_=_C5420( C5419 C5420 ) C5419_=_C5421( C5419 C5421 ) C5419_=_C5422( C5419 C5422 ) C5419_=_C5483( C5419 C5483 ) C5419_=_C6336( C5419 C6336 ) \nC5419_=_C6860( C5419 C6860 ) C5419_=_C6966( C5419 C6966 ) C5419_=_C7011( C5419 C7011 ) C5419_=_C7012( C5419 C7012 ) C5419_=_C7013( C5419 C7013 ) C5419_=_C7014( C5419 C7014 ) \nC5419_=_C7015( C5419 C7015 ) C5419_=_C7016( C5419 C7016 ) C5420_=_C5421( C5420 C5421 ) C5420_=_C5422( C5420 C5422 ) C5420_=_C5484( C5420 C5484 ) C5420_=_C6337( C5420 C6337 ) \nC5420_=_C6861( C5420 C6861 ) C5420_=_C6967( C5420 C6967 ) C5420_=_C7078( C5420 C7078 ) C5420_=_C7079( C5420 C7079 ) C5420_=_C7080( C5420 C7080 ) C5420_=_C7081( C5420 C7081 ) \nC5420_=_C7082( C5420 C7082 ) C5420_=_C7083( C5420 C7083 ) C5421_=_C5422( C5421 C5422 ) C5421_=_C5485( C5421 C5485 ) C5421_=_C6338( C5421 C6338 ) C5421_=_C6862( C5421 C6862 ) \nC5421_=_C6968( C5421 C6968 ) C5421_=_C7011( C5421 C7011 ) C5421_=_C7078( C5421 C7078 ) C5421_=_C7131( C5421 C7131 ) C5421_=_C7132( C5421 C7132 ) C5421_=_C7133( C5421 C7133 ) \nC5421_=_C7134( C5421 C7134 ) C5422_=_C5486( C5422 C5486 ) C5422_=_C6339( C5422 C6339 ) C5422_=_C6863( C5422 C6863 ) C5422_=_C6969( C5422 C6969 ) C5422_=_C7012( C5422 C7012 ) \nC5422_=_C7079( C5422 C7079 ) C5422_=_C7221( C5422 C7221 ) C5422_=_C7222( C5422 C7222 ) C5422_=_C7223( C5422 C7223 ) C5422_=_C7224( C5422 C7224 ) C5483_=_C5484( C5483 C5484 ) \nC5483_=_C5485( C5483 C5485 ) C5483_=_C5486( C5483 C5486 ) C5483_=_C6336( C5483 C6336 ) C5483_=_C6860( C5483 C6860 ) C5483_=_C6966( C5483 C6966 ) C5483_=_C7011( C5483 C7011 ) \nC5483_=_C7012( C5483 C7012 ) C5483_=_C7013( C5483 C7013 ) C5483_=_C7014( C5483 C7014 ) C5483_=_C7015( C5483 C7015 ) C5483_=_C7016( C5483 C7016 ) C5484_=_C5485( C5484 C5485 ) \nC5484_=_C5486( C5484 C5486 ) C5484_=_C6337( C5484 C6337 ) C5484_=_C6861( C5484 C6861 ) C5484_=_C6967( C5484 C6967 ) C5484_=_C7078( C5484 C7078 ) C5484_=_C7079( C5484 C7079 ) \nC5484_=_C7080( C5484 C7080 ) C5484_=_C7081( C5484 C7081 ) C5484_=_C7082( C5484 C7082 ) C5484_=_C7083( C5484 C7083 ) C5485_=_C5486( C5485 C5486 ) C5485_=_C6338( C5485 C6338 ) \nC5485_=_C6862( C5485 C6862 ) C5485_=_C6968( C5485 C6968 ) C5485_=_C7011( C5485 C7011 ) C5485_=_C7078( C5485 C7078 ) C5485_=_C7131( C5485 C7131 ) C5485_=_C7132( C5485 C7132 ) \nC5485_=_C7133( C5485 C7133 ) C5485_=_C7134( C5485 C7134 ) C5486_=_C6339( C5486 C6339 ) C5486_=_C6863( C5486 C6863 ) C5486_=_C6969( C5486 C6969 ) C5486_=_C7012( C5486 C7012 ) \nC5486_=_C7079( C5486 C7079 ) C5486_=_C7221( C5486 C7221 ) C5486_=_C7222( C5486 C7222 ) C5486_=_C7223( C5486 C7223 ) C5486_=_C7224( C5486 C7224 ) C6336_=_C6337( C6336 C6337 ) \nC6336_=_C6338( C6336 C6338 ) C6336_=_C6339( C6336 C6339 ) C6336_=_C6860( C6336 C6860 ) C6336_=_C6966( C6336 C6966 ) C6336_=_C7011( C6336 C7011 ) C6336_=_C7012( C6336 C7012 ) \nC6336_=_C7013( C6336 C7013 ) C6336_=_C7014( C6336 C7014 ) C6336_=_C7015( C6336 C7015 ) C6336_=_C7016( C6336 C7016 ) C6337_=_C6338( C6337 C6338 ) C6337_=_C6339( C6337 C6339 ) \nC6337_=_C6861( C6337 C6861 ) C6337_=_C6967( C6337 C6967 ) C6337_=_C7078( C6337 C7078 ) C6337_=_C7079( C6337 C7079 ) C6337_=_C7080( C6337 C7080 ) C6337_=_C7081( C6337 C7081 ) \nC6337_=_C7082( C6337 C7082 ) C6337_=_C7083( C6337 C7083 ) C6338_=_C6339( C6338 C6339 ) C6338_=_C6862( C6338 C6862 ) C6338_=_C6968( C6338 C6968 ) C6338_=_C7011( C6338 C7011 ) \nC6338_=_C7078( C6338 C7078 ) C6338_=_C7131( C6338 C7131 ) C6338_=_C7132( C6338 C7132 ) C6338_=_C7133( C6338 C7133 ) C6338_=_C7134( C6338 C7134 ) C6339_=_C6863( C6339 C6863 ) \nC6339_=_C6969( C6339 C6969 ) C6339_=_C7012( C6339 C7012 ) C6339_=_C7079( C6339 C7079 ) C6339_=_C7221( C6339 C7221 ) C6339_=_C7222( C6339 C7222 ) C6339_=_C7223( C6339 C7223 ) \nC6339_=_C7224( C6339 C7224 ) C6860_=_C6861( C6860 C6861 ) C6860_=_C6862( C6860 C6862 ) C6860_=_C6863( C6860 C6863 ) C6860_=_C6966( C6860 C6966 ) C6860_=_C7011( C6860 C7011 ) \nC6860_=_C7012( C6860 C7012 ) C6860_=_C7013( C6860 C7013 ) C6860_=_C7014( C6860 C7014 ) C6860_=_C7015( C6860 C7015 ) C6860_=_C7016( C6860 C7016 ) C6861_=_C6862( C6861 C6862 ) \nC6861_=_C6863( C6861 C6863 ) C6861_=_C6967( C6861 C6967 ) C6861_=_C7078( C6861 C7078 ) C6861_=_C7079( C6861 C7079 ) C6861_=_C7080( C6861 C7080 ) C6861_=_C7081( C6861 C7081 ) \nC6861_=_C7082( C6861 C7082 ) C6861_=_C7083( C6861 C7083 ) C6862_=_C6863( C6862 C6863 ) C6862_=_C6968( C6862 C6968 ) C6862_=_C7011( C6862 C7011 ) C6862_=_C7078( C6862 C7078 ) \nC6862_=_C7131( C6862 C7131 ) C6862_=_C7132( C6862 C7132 ) C6862_=_C7133( C6862 C7133 ) C6862_=_C7134( C6862 C7134 ) C6863_=_C6969( C6863 C6969 ) C6863_=_C7012( C6863 C7012 ) \nC6863_=_C7079( C6863 C7079 ) C6863_=_C7221( C6863 C7221 ) C6863_=_C7222( C6863 C7222 ) C6863_=_C7223( C6863 C7223 ) C6863_=_C7224( C6863 C7224 ) C6966_=_C6967( C6966 C6967 ) \nC6966_=_C6968( C6966 C6968 ) C6966_=_C6969( C6966 C6969 ) C6966_=_C7011( C6966 C7011 ) C6966_=_C7012( C6966 C7012 ) C6966_=_C7013( C6966 C7013 ) C6966_=_C7014( C6966 C7014 ) \nC6966_=_C7015( C6966 C7015 ) C6966_=_C7016( C6966 C7016 ) C6967_=_C6968( C6967 C6968 ) C6967_=_C6969( C6967 C6969 ) C6967_=_C7078( C6967 C7078 ) C6967_=_C7079( C6967 C7079 ) \nC6967_=_C7080( C6967 C7080 ) C6967_=_C7081( C6967 C7081 ) C6967_=_C7082( C6967 C7082 ) C6967_=_C7083( C6967 C7083 ) C6968_=_C6969( C6968 C6969 ) C6968_=_C7011( C6968 C7011 ) \nC6968_=_C7078( C6968 C7078 ) C6968_=_C7131( C6968 C7131 ) C6968_=_C7132( C6968 C7132 ) C6968_=_C7133( C6968 C7133 ) C6968_=_C7134( C6968 C7134 ) C6969_=_C7012( C6969 C7012 ) \nC6969_=_C7079( C6969 C7079 ) C6969_=_C7221( C6969 C7221 ) C6969_=_C7222( C6969 C7222 ) C6969_=_C7223( C6969 C7223 ) C6969_=_C7224( C6969 C7224 ) C7011_=_C7012( C7011 C7012 ) \nC7011_=_C7013( C7011 C7013 ) C7011_=_C7014( C7011 C7014 ) C7011_=_C7015( C7011 C7015 ) C7011_=_C7016( C7011 C7016 ) C7011_=_C7078( C7011 C7078 ) C7011_=_C7131( C7011 C7131 ) \nC7011_=_C7132( C7011 C7132 ) C7011_=_C7133( C7011 C7133 ) C7011_=_C7134( C7011 C7134 ) C7012_=_C7013( C7012 C7013 ) C7012_=_C7014( C7012 C7014 ) C7012_=_C7015( C7012 C7015 ) \nC7012_=_C7016( C7012 C7016 ) C7012_=_C7079( C7012 C7079 ) C7012_=_C7221( C7012 C7221 ) C7012_=_C7222( C7012 C7222 ) C7012_=_C7223( C7012 C7223 ) C7012_=_C7224( C7012 C7224 ) \nC7013_=_C7014( C7013 C7014 ) C7013_=_C7015( C7013 C7015 ) C7013_=_C7016( C7013 C7016 ) C7013_=_C7080( C7013 C7080 ) C7013_=_C7131( C7013 C7131 ) C7013_=_C7221( C7013 C7221 ) \nC7014_=_C7015( C7014 C7015 ) C7014_=_C7016( C7014 C7016 ) C7014_=_C7081( C7014 C7081 ) C7014_=_C7132( C7014 C7132 ) C7014_=_C7222( C7014 C7222 ) C7015_=_C7016( C7015 C7016 ) \nC7015_=_C7082( C7015 C7082 ) C7015_=_C7133( C7015 C7133 ) C7015_=_C7223( C7015 C7223 ) C7016_=_C7083( C7016 C7083 ) C7016_=_C7134( C7016 C7134 ) C7016_=_C7224( C7016 C7224 ) \nC7078_=_C7079( C7078 C7079 ) C7078_=_C7080( C7078 C7080 ) C7078_=_C7081( C7078 C7081 ) C7078_=_C7082( C7078 C7082 ) C7078_=_C7083( C7078 C7083 ) C7078_=_C7131( C7078 C7131 ) \nC7078_=_C7132( C7078 C7132 ) C7078_=_C7133( C7078 C7133 ) C7078_=_C7134(</w:t>
      </w:r>
    </w:p>
    <w:p>
      <w:pPr>
        <w:pStyle w:val="PreformattedText"/>
        <w:bidi w:val="0"/>
        <w:spacing w:before="0" w:after="0"/>
        <w:jc w:val="left"/>
        <w:rPr/>
      </w:pPr>
      <w:r>
        <w:rPr/>
        <w:t xml:space="preserve"> </w:t>
      </w:r>
      <w:r>
        <w:rPr/>
        <w:t>C7078 C7134 ) C7079_=_C7080( C7079 C7080 ) C7079_=_C7081( C7079 C7081 ) C7079_=_C7082( C7079 C7082 ) \nC7079_=_C7083( C7079 C7083 ) C7079_=_C7221( C7079 C7221 ) C7079_=_C7222( C7079 C7222 ) C7079_=_C7223( C7079 C7223 ) C7079_=_C7224( C7079 C7224 ) C7080_=_C7081( C7080 C7081 ) \nC7080_=_C7082( C7080 C7082 ) C7080_=_C7083( C7080 C7083 ) C7080_=_C7131( C7080 C7131 ) C7080_=_C7221( C7080 C7221 ) C7081_=_C7082( C7081 C7082 ) C7081_=_C7083( C7081 C7083 ) \nC7081_=_C7132( C7081 C7132 ) C7081_=_C7222( C7081 C7222 ) C7082_=_C7083( C7082 C7083 ) C7082_=_C7133( C7082 C7133 ) C7082_=_C7223( C7082 C7223 ) C7083_=_C7134( C7083 C7134 ) \nC7083_=_C7224( C7083 C7224 ) C7131_=_C7132( C7131 C7132 ) C7131_=_C7133( C7131 C7133 ) C7131_=_C7134( C7131 C7134 ) C7131_=_C7221( C7131 C7221 ) C7132_=_C7133( C7132 C7133 ) \nC7132_=_C7134( C7132 C7134 ) C7132_=_C7222( C7132 C7222 ) C7133_=_C7134( C7133 C7134 ) C7133_=_C7223( C7133 C7223 ) C7134_=_C7224( C7134 C7224 ) C7221_=_C7222( C7221 C7222 ) \nC7221_=_C7223( C7221 C7223 ) C7221_=_C7224( C7221 C7224 ) C7222_=_C7223( C7222 C7223 ) C7222_=_C7224( C7222 C7224 ) C7223_=_C7224( C7223 C7224 ) "];223-&gt;303[label="84: C40 C41 C42 C43 C463 \nC464 C465 C466 C806 C807 C808 \nC809 C1255 C1256 C1257 C1258 C1512 \nC1513 C1514 C1515 C3237 C3238 C3239 \nC3240 C3818 C3819 C3820 C3821 C4063 \nC4064 C4065 C4066 C4175 C4176 C4177 \nC4178 C4761 C4762 C4763 C4764 C4791 \nC4792 C4793 C4794 C5339 C5340 C5341 \nC5342 C5419 C5420 C5421 C5422 C5483 \nC5484 C5485 C5486 C6336 C6337 C6338 \nC6339 C6860 C6861 C6862 C6863 C6966 \nC6967 C6968 C6969 C7013 C7014 C7015 \nC7016 C7080 C7081 C7082 C7083 C7131 \nC7132 C7133 C7134 C7221 C7222 C7223 \nC7224 \n966: C40_=_C41 ,C40_=_C42 ,C40_=_C43 ,C40_=_C463 ,C40_=_C806 ,\nC40_=_C1255 ,C40_=_C1512 ,C40_=_C3237 ,C40_=_C3818 ,C40_=_C4063 ,C40_=_C4175 ,\nC40_=_C4761 ,C40_=_C4791 ,C40_=_C5339 ,C40_=_C5419 ,C40_=_C5483 ,C40_=_C6336 ,\nC40_=_C6860 ,C40_=_C6966 ,C40_=_C7013 ,C40_=_C7014 ,C40_=_C7015 ,C40_=_C7016 ,\nC41_=_C42 ,C41_=_C43 ,C41_=_C464 ,C41_=_C807 ,C41_=_C1256 ,C41_=_C1513 ,\nC41_=_C3238 ,C41_=_C3819 ,C41_=_C4064 ,C41_=_C4176 ,C41_=_C4762 ,C41_=_C4792 ,\nC41_=_C5340 ,C41_=_C5420 ,C41_=_C5484 ,C41_=_C6337 ,C41_=_C6861 ,C41_=_C6967 ,\nC41_=_C7080 ,C41_=_C7081 ,C41_=_C7082 ,C41_=_C7083 ,C42_=_C43 ,C42_=_C465 ,\nC42_=_C808 ,C42_=_C1257 ,C42_=_C1514 ,C42_=_C3239 ,C42_=_C3820 ,C42_=_C4065 ,\nC42_=_C4177 ,C42_=_C4763 ,C42_=_C4793 ,C42_=_C5341 ,C42_=_C5421 ,C42_=_C5485 ,\nC42_=_C6338 ,C42_=_C6862 ,C42_=_C6968 ,C42_=_C7131 ,C42_=_C7132 ,C42_=_C7133 ,\nC42_=_C7134 ,C43_=_C466 ,C43_=_C809 ,C43_=_C1258 ,C43_=_C1515 ,C43_=_C3240 ,\nC43_=_C3821 ,C43_=_C4066 ,C43_=_C4178 ,C43_=_C4764 ,C43_=_C4794 ,C43_=_C5342 ,\nC43_=_C5422 ,C43_=_C5486 ,C43_=_C6339 ,C43_=_C6863 ,C43_=_C6969 ,C43_=_C7221 ,\nC43_=_C7222 ,C43_=_C7223 ,C43_=_C7224 ,C463_=_C464 ,C463_=_C465 ,C463_=_C466 ,\nC463_=_C806 ,C463_=_C1255 ,C463_=_C1512 ,C463_=_C3237 ,C463_=_C3818 ,C463_=_C4063 ,\nC463_=_C4175 ,C463_=_C4761 ,C463_=_C4791 ,C463_=_C5339 ,C463_=_C5419 ,C463_=_C5483 ,\nC463_=_C6336 ,C463_=_C6860 ,C463_=_C6966 ,C463_=_C7013 ,C463_=_C7014 ,C463_=_C7015 ,\nC463_=_C7016 ,C464_=_C465 ,C464_=_C466 ,C464_=_C807 ,C464_=_C1256 ,C464_=_C1513 ,\nC464_=_C3238 ,C464_=_C3819 ,C464_=_C4064 ,C464_=_C4176 ,C464_=_C4762 ,C464_=_C4792 ,\nC464_=_C5340 ,C464_=_C5420 ,C464_=_C5484 ,C464_=_C6337 ,C464_=_C6861 ,C464_=_C6967 ,\nC464_=_C7080 ,C464_=_C7081 ,C464_=_C7082 ,C464_=_C7083 ,C465_=_C466 ,C465_=_C808 ,\nC465_=_C1257 ,C465_=_C1514 ,C465_=_C3239 ,C465_=_C3820 ,C465_=_C4065 ,C465_=_C4177 ,\nC465_=_C4763 ,C465_=_C4793 ,C465_=_C5341 ,C465_=_C5421 ,C465_=_C5485 ,C465_=_C6338 ,\nC465_=_C6862 ,C465_=_C6968 ,C465_=_C7131 ,C465_=_C7132 ,C465_=_C7133 ,C465_=_C7134 ,\nC466_=_C809 ,C466_=_C1258 ,C466_=_C1515 ,C466_=_C3240 ,C466_=_C3821 ,C466_=_C4066 ,\nC466_=_C4178 ,C466_=_C4764 ,C466_=_C4794 ,C466_=_C5342 ,C466_=_C5422 ,C466_=_C5486 ,\nC466_=_C6339 ,C466_=_C6863 ,C466_=_C6969 ,C466_=_C7221 ,C466_=_C7222 ,C466_=_C7223 ,\nC466_=_C7224 ,C806_=_C807 ,C806_=_C808 ,C806_=_C809 ,C806_=_C1255 ,C806_=_C1512 ,\nC806_=_C3237 ,C806_=_C3818 ,C806_=_C4063 ,C806_=_C4175 ,C806_=_C4761 ,C806_=_C4791 ,\nC806_=_C5339 ,C806_=_C5419 ,C806_=_C5483 ,C806_=_C6336 ,C806_=_C6860 ,C806_=_C6966 ,\nC806_=_C7013 ,C806_=_C7014 ,C806_=_C7015 ,C806_=_C7016 ,C807_=_C808 ,C807_=_C809 ,\nC807_=_C1256 ,C807_=_C1513 ,C807_=_C3238 ,C807_=_C3819 ,C807_=_C4064 ,C807_=_C4176 ,\nC807_=_C4762 ,C807_=_C4792 ,C807_=_C5340 ,C807_=_C5420 ,C807_=_C5484 ,C807_=_C6337 ,\nC807_=_C6861 ,C807_=_C6967 ,C807_=_C7080 ,C807_=_C7081 ,C807_=_C7082 ,C807_=_C7083 ,\nC808_=_C809 ,C808_=_C1257 ,C808_=_C1514 ,C808_=_C3239 ,C808_=_C3820 ,C808_=_C4065 ,\nC808_=_C4177 ,C808_=_C4763 ,C808_=_C4793 ,C808_=_C5341 ,C808_=_C5421 ,C808_=_C5485 ,\nC808_=_C6338 ,C808_=_C6862 ,C808_=_C6968 ,C808_=_C7131 ,C808_=_C7132 ,C808_=_C7133 ,\nC808_=_C7134 ,C809_=_C1258 ,C809_=_C1515 ,C809_=_C3240 ,C809_=_C3821 ,C809_=_C4066 ,\nC809_=_C4178 ,C809_=_C4764 ,C809_=_C4794 ,C809_=_C5342 ,C809_=_C5422 ,C809_=_C5486 ,\nC809_=_C6339 ,C809_=_C6863 ,C809_=_C6969 ,C809_=_C7221 ,C809_=_C7222 ,C809_=_C7223 ,\nC809_=_C7224 ,C1255_=_C1256 ,C1255_=_C1257 ,C1255_=_C1258 ,C1255_=_C1512 ,C1255_=_C3237 ,\nC1255_=_C3818 ,C1255_=_C4063 ,C1255_=_C4175 ,C1255_=_C4761 ,C1255_=_C4791 ,C1255_=_C5339 ,\nC1255_=_C5419 ,C1255_=_C5483 ,C1255_=_C6336 ,C1255_=_C6860 ,C1255_=_C6966 ,C1255_=_C7013 ,\nC1255_=_C7014 ,C1255_=_C7015 ,C1255_=_C7016 ,C1256_=_C1257 ,C1256_=_C1258 ,C1256_=_C1513 ,\nC1256_=_C3238 ,C1256_=_C3819 ,C1256_=_C4064 ,C1256_=_C4176 ,C1256_=_C4762 ,C1256_=_C4792 ,\nC1256_=_C5340 ,C1256_=_C5420 ,C1256_=_C5484 ,C1256_=_C6337 ,C1256_=_C6861 ,C1256_=_C6967 ,\nC1256_=_C7080 ,C1256_=_C7081 ,C1256_=_C7082 ,C1256_=_C7083 ,C1257_=_C1258 ,C1257_=_C1514 ,\nC1257_=_C3239 ,C1257_=_C3820 ,C1257_=_C4065 ,C1257_=_C4177 ,C1257_=_C4763 ,C1257_=_C4793 ,\nC1257_=_C5341 ,C1257_=_C5421 ,C1257_=_C5485 ,C1257_=_C6338 ,C1257_=_C6862 ,C1257_=_C6968 ,\nC1257_=_C7131 ,C1257_=_C7132 ,C1257_=_C7133 ,C1257_=_C7134 ,C1258_=_C1515 ,C1258_=_C3240 ,\nC1258_=_C3821 ,C1258_=_C4066 ,C1258_=_C4178 ,C1258_=_C4764 ,C1258_=_C4794 ,C1258_=_C5342 ,\nC1258_=_C5422 ,C1258_=_C5486 ,C1258_=_C6339 ,C1258_=_C6863 ,C1258_=_C6969 ,C1258_=_C7221 ,\nC1258_=_C7222 ,C1258_=_C7223 ,C1258_=_C7224 ,C1512_=_C1513 ,C1512_=_C1514 ,C1512_=_C1515 ,\nC1512_=_C3237 ,C1512_=_C3818 ,C1512_=_C4063 ,C1512_=_C4175 ,C1512_=_C4761 ,C1512_=_C4791 ,\nC1512_=_C5339 ,C1512_=_C5419 ,C1512_=_C5483 ,C1512_=_C6336 ,C1512_=_C6860 ,C1512_=_C6966 ,\nC1512_=_C7013 ,C1512_=_C7014 ,C1512_=_C7015 ,C1512_=_C7016 ,C1513_=_C1514 ,C1513_=_C1515 ,\nC1513_=_C3238 ,C1513_=_C3819 ,C1513_=_C4064 ,C1513_=_C4176 ,C1513_=_C4762 ,C1513_=_C4792 ,\nC1513_=_C5340 ,C1513_=_C5420 ,C1513_=_C5484 ,C1513_=_C6337 ,C1513_=_C6861 ,C1513_=_C6967 ,\nC1513_=_C7080 ,C1513_=_C7081 ,C1513_=_C7082 ,C1513_=_C7083 ,C1514_=_C1515 ,C1514_=_C3239 ,\nC1514_=_C3820 ,C1514_=_C4065 ,C1514_=_C4177 ,C1514_=_C4763 ,C1514_=_C4793 ,C1514_=_C5341 ,\nC1514_=_C5421 ,C1514_=_C5485 ,C1514_=_C6338 ,C1514_=_C6862 ,C1514_=_C6968 ,C1514_=_C7131 ,\nC1514_=_C7132 ,C1514_=_C7133 ,C1514_=_C7134 ,C1515_=_C3240 ,C1515_=_C3821 ,C1515_=_C4066 ,\nC1515_=_C4178 ,C1515_=_C4764 ,C1515_=_C4794 ,C1515_=_C5342 ,C1515_=_C5422 ,C1515_=_C5486 ,\nC1515_=_C6339 ,C1515_=_C6863 ,C1515_=_C6969 ,C1515_=_C7221 ,C1515_=_C7222 ,C1515_=_C7223 ,\nC1515_=_C7224 ,C3237_=_C3238 ,C3237_=_C3239 ,C3237_=_C3240 ,C3237_=_C3818 ,C3237_=_C4063 ,\nC3237_=_C4175 ,C3237_=_C4761 ,C3237_=_C4791 ,C3237_=_C5339 ,C3237_=_C5419 ,C3237_=_C5483 ,\nC3237_=_C6336 ,C3237_=_C6860 ,C3237_=_C6966 ,C3237_=_C7013 ,C3237_=_C7014 ,C3237_=_C7015 ,\nC3237_=_C7016 ,C3238_=_C3239 ,C3238_=_C3240 ,C3238_=_C3819 ,C3238_=_C4064 ,C3238_=_C4176 ,\nC3238_=_C4762 ,C3238_=_C4792 ,C3238_=_C5340 ,C3238_=_C5420 ,C3238_=_C5484 ,C3238_=_C6337 ,\nC3238_=_C6861 ,C3238_=_C6967 ,C3238_=_C7080 ,C3238_=_C7081 ,C3238_=_C7082 ,C3238_=_C7083 ,\nC3239_=_C3240 ,C3239_=_C3820 ,C3239_=_C4065 ,C3239_=_C4177 ,C3239_=_C4763 ,C3239_=_C4793 ,\nC3239_=_C5341 ,C3239_=_C5421 ,C3239_=_C5485 ,C3239_=_C6338 ,C3239_=_C6862 ,C3239_=_C6968 ,\nC3239_=_C7131 ,C3239_=_C7132 ,C3239_=_C7133 ,C3239_=_C7134 ,C3240_=_C3821 ,C3240_=_C4066 ,\nC3240_=_C4178 ,C3240_=_C4764 ,C3240_=_C4794 ,C3240_=_C5342 ,C3240_=_C5422 ,C3240_=_C5486 ,\nC3240_=_C6339 ,C3240_=_C6863 ,C3240_=_C6969 ,C3240_=_C7221 ,C3240_=_C7222 ,C3240_=_C7223 ,\nC3240_=_C7224 ,C3818_=_C3819 ,C3818_=_C3820 ,C3818_=_C3821 ,C3818_=_C4063 ,C3818_=_C4175 ,\nC3818_=_C4761 ,C3818_=_C4791 ,C3818_=_C5339 ,C3818_=_C5419 ,C3818_=_C5483 ,C3818_=_C6336 ,\nC3818_=_C6860 ,C3818_=_C6966 ,C3818_=_C7013 ,C3818_=_C7014 ,C3818_=_C7015 ,C3818_=_C7016 ,\nC3819_=_C3820 ,C3819_=_C3821 ,C3819_=_C4064 ,C3819_=_C4176 ,C3819_=_C4762 ,C3819_=_C4792 ,\nC3819_=_C5340 ,C3819_=_C5420 ,C3819_=_C5484 ,C3819_=_C6337 ,C3819_=_C6861 ,C3819_=_C6967 ,\nC3819_=_C7080 ,C3819_=_C7081 ,C3819_=_C7082 ,C3819_=_C7083 ,C3820_=_C3821 ,C3820_=_C4065 ,\nC3820_=_C4177 ,C3820_=_C4763 ,C3820_=_C4793 ,C3820_=_C5341 ,C3820_=_C5421 ,C3820_=_C5485 ,\nC3820_=_C6338 ,C3820_=_C6862 ,C3820_=_C6968 ,C3820_=_C7131 ,C3820_=_C7132 ,C3820_=_C7133 ,\nC3820_=_C7134 ,C3821_=_C4066 ,C3821_=_C4178 ,C3821_=_C4764 ,C3821_=_C4794 ,C3821_=_C5342 ,\nC3821_=_C5422 ,C3821_=_C5486 ,C3821_=_C6339 ,C3821_=_C6863 ,C3821_=_C6969 ,C3821_=_C7221 ,\nC3821_=_C7222 ,C3821_=_C7223 ,C3821_=_C7224 ,C4063_=_C4064 ,C4063_=_C4065 ,C4063_=_C4066 ,\nC4063_=_C4175 ,C4063_=_C4761 ,C4063_=_C4791 ,C4063_=_C5339 ,C4063_=_C5419 ,C4063_=_C5483 ,\nC4063_=_C6336 ,C4063_=_C6860 ,C4063_=_C6966 ,C4063_=_C7013 ,C4063_=_C7014 ,C4063_=_C7015 ,\nC4063_=_C7016 ,C4064_=_C4065 ,C4064_=_C4066 ,C4064_=_C4176 ,C4064_=_C4762 ,C4064_=_C4792 ,\nC4064_=_C5340 ,C4064_=_C5420 ,C4064_=_C5484 ,C4064_=_C6337 ,C4064_=_C6861 ,C4064_=_C6967 ,\nC4064_=_C7080 ,C4064_=_C7081 ,C4064_=_C7082 ,C4064_=_C7083 ,C4065_=_C4066 ,C4065_=_C4177 ,\nC4065_=_C4763 ,C4065_=_C4793 ,C4065_=_C5341 ,C4065_=_C5421 ,C4065_=_C5485 ,C4065_=_C6338 ,\nC4065_=_C6862 ,C4065_=_C6968 ,C4065_=_C7131 ,C4065_=_C7132</w:t>
      </w:r>
    </w:p>
    <w:p>
      <w:pPr>
        <w:pStyle w:val="PreformattedText"/>
        <w:bidi w:val="0"/>
        <w:spacing w:before="0" w:after="0"/>
        <w:jc w:val="left"/>
        <w:rPr/>
      </w:pPr>
      <w:r>
        <w:rPr/>
        <w:t xml:space="preserve"> </w:t>
      </w:r>
      <w:r>
        <w:rPr/>
        <w:t>,C4065_=_C7133 ,C4065_=_C7134 ,\nC4066_=_C4178 ,C4066_=_C4764 ,C4066_=_C4794 ,C4066_=_C5342 ,C4066_=_C5422 ,C4066_=_C5486 ,\nC4066_=_C6339 ,C4066_=_C6863 ,C4066_=_C6969 ,C4066_=_C7221 ,C4066_=_C7222 ,C4066_=_C7223 ,\nC4066_=_C7224 ,C4175_=_C4176 ,C4175_=_C4177 ,C4175_=_C4178 ,C4175_=_C4761 ,C4175_=_C4791 ,\nC4175_=_C5339 ,C4175_=_C5419 ,C4175_=_C5483 ,C4175_=_C6336 ,C4175_=_C6860 ,C4175_=_C6966 ,\nC4175_=_C7013 ,C4175_=_C7014 ,C4175_=_C7015 ,C4175_=_C7016 ,C4176_=_C4177 ,C4176_=_C4178 ,\nC4176_=_C4762 ,C4176_=_C4792 ,C4176_=_C5340 ,C4176_=_C5420 ,C4176_=_C5484 ,C4176_=_C6337 ,\nC4176_=_C6861 ,C4176_=_C6967 ,C4176_=_C7080 ,C4176_=_C7081 ,C4176_=_C7082 ,C4176_=_C7083 ,\nC4177_=_C4178 ,C4177_=_C4763 ,C4177_=_C4793 ,C4177_=_C5341 ,C4177_=_C5421 ,C4177_=_C5485 ,\nC4177_=_C6338 ,C4177_=_C6862 ,C4177_=_C6968 ,C4177_=_C7131 ,C4177_=_C7132 ,C4177_=_C7133 ,\nC4177_=_C7134 ,C4178_=_C4764 ,C4178_=_C4794 ,C4178_=_C5342 ,C4178_=_C5422 ,C4178_=_C5486 ,\nC4178_=_C6339 ,C4178_=_C6863 ,C4178_=_C6969 ,C4178_=_C7221 ,C4178_=_C7222 ,C4178_=_C7223 ,\nC4178_=_C7224 ,C4761_=_C4762 ,C4761_=_C4763 ,C4761_=_C4764 ,C4761_=_C4791 ,C4761_=_C5339 ,\nC4761_=_C5419 ,C4761_=_C5483 ,C4761_=_C6336 ,C4761_=_C6860 ,C4761_=_C6966 ,C4761_=_C7013 ,\nC4761_=_C7014 ,C4761_=_C7015 ,C4761_=_C7016 ,C4762_=_C4763 ,C4762_=_C4764 ,C4762_=_C4792 ,\nC4762_=_C5340 ,C4762_=_C5420 ,C4762_=_C5484 ,C4762_=_C6337 ,C4762_=_C6861 ,C4762_=_C6967 ,\nC4762_=_C7080 ,C4762_=_C7081 ,C4762_=_C7082 ,C4762_=_C7083 ,C4763_=_C4764 ,C4763_=_C4793 ,\nC4763_=_C5341 ,C4763_=_C5421 ,C4763_=_C5485 ,C4763_=_C6338 ,C4763_=_C6862 ,C4763_=_C6968 ,\nC4763_=_C7131 ,C4763_=_C7132 ,C4763_=_C7133 ,C4763_=_C7134 ,C4764_=_C4794 ,C4764_=_C5342 ,\nC4764_=_C5422 ,C4764_=_C5486 ,C4764_=_C6339 ,C4764_=_C6863 ,C4764_=_C6969 ,C4764_=_C7221 ,\nC4764_=_C7222 ,C4764_=_C7223 ,C4764_=_C7224 ,C4791_=_C4792 ,C4791_=_C4793 ,C4791_=_C4794 ,\nC4791_=_C5339 ,C4791_=_C5419 ,C4791_=_C5483 ,C4791_=_C6336 ,C4791_=_C6860 ,C4791_=_C6966 ,\nC4791_=_C7013 ,C4791_=_C7014 ,C4791_=_C7015 ,C4791_=_C7016 ,C4792_=_C4793 ,C4792_=_C4794 ,\nC4792_=_C5340 ,C4792_=_C5420 ,C4792_=_C5484 ,C4792_=_C6337 ,C4792_=_C6861 ,C4792_=_C6967 ,\nC4792_=_C7080 ,C4792_=_C7081 ,C4792_=_C7082 ,C4792_=_C7083 ,C4793_=_C4794 ,C4793_=_C5341 ,\nC4793_=_C5421 ,C4793_=_C5485 ,C4793_=_C6338 ,C4793_=_C6862 ,C4793_=_C6968 ,C4793_=_C7131 ,\nC4793_=_C7132 ,C4793_=_C7133 ,C4793_=_C7134 ,C4794_=_C5342 ,C4794_=_C5422 ,C4794_=_C5486 ,\nC4794_=_C6339 ,C4794_=_C6863 ,C4794_=_C6969 ,C4794_=_C7221 ,C4794_=_C7222 ,C4794_=_C7223 ,\nC4794_=_C7224 ,C5339_=_C5340 ,C5339_=_C5341 ,C5339_=_C5342 ,C5339_=_C5419 ,C5339_=_C5483 ,\nC5339_=_C6336 ,C5339_=_C6860 ,C5339_=_C6966 ,C5339_=_C7013 ,C5339_=_C7014 ,C5339_=_C7015 ,\nC5339_=_C7016 ,C5340_=_C5341 ,C5340_=_C5342 ,C5340_=_C5420 ,C5340_=_C5484 ,C5340_=_C6337 ,\nC5340_=_C6861 ,C5340_=_C6967 ,C5340_=_C7080 ,C5340_=_C7081 ,C5340_=_C7082 ,C5340_=_C7083 ,\nC5341_=_C5342 ,C5341_=_C5421 ,C5341_=_C5485 ,C5341_=_C6338 ,C5341_=_C6862 ,C5341_=_C6968 ,\nC5341_=_C7131 ,C5341_=_C7132 ,C5341_=_C7133 ,C5341_=_C7134 ,C5342_=_C5422 ,C5342_=_C5486 ,\nC5342_=_C6339 ,C5342_=_C6863 ,C5342_=_C6969 ,C5342_=_C7221 ,C5342_=_C7222 ,C5342_=_C7223 ,\nC5342_=_C7224 ,C5419_=_C5420 ,C5419_=_C5421 ,C5419_=_C5422 ,C5419_=_C5483 ,C5419_=_C6336 ,\nC5419_=_C6860 ,C5419_=_C6966 ,C5419_=_C7013 ,C5419_=_C7014 ,C5419_=_C7015 ,C5419_=_C7016 ,\nC5420_=_C5421 ,C5420_=_C5422 ,C5420_=_C5484 ,C5420_=_C6337 ,C5420_=_C6861 ,C5420_=_C6967 ,\nC5420_=_C7080 ,C5420_=_C7081 ,C5420_=_C7082 ,C5420_=_C7083 ,C5421_=_C5422 ,C5421_=_C5485 ,\nC5421_=_C6338 ,C5421_=_C6862 ,C5421_=_C6968 ,C5421_=_C7131 ,C5421_=_C7132 ,C5421_=_C7133 ,\nC5421_=_C7134 ,C5422_=_C5486 ,C5422_=_C6339 ,C5422_=_C6863 ,C5422_=_C6969 ,C5422_=_C7221 ,\nC5422_=_C7222 ,C5422_=_C7223 ,C5422_=_C7224 ,C5483_=_C5484 ,C5483_=_C5485 ,C5483_=_C5486 ,\nC5483_=_C6336 ,C5483_=_C6860 ,C5483_=_C6966 ,C5483_=_C7013 ,C5483_=_C7014 ,C5483_=_C7015 ,\nC5483_=_C7016 ,C5484_=_C5485 ,C5484_=_C5486 ,C5484_=_C6337 ,C5484_=_C6861 ,C5484_=_C6967 ,\nC5484_=_C7080 ,C5484_=_C7081 ,C5484_=_C7082 ,C5484_=_C7083 ,C5485_=_C5486 ,C5485_=_C6338 ,\nC5485_=_C6862 ,C5485_=_C6968 ,C5485_=_C7131 ,C5485_=_C7132 ,C5485_=_C7133 ,C5485_=_C7134 ,\nC5486_=_C6339 ,C5486_=_C6863 ,C5486_=_C6969 ,C5486_=_C7221 ,C5486_=_C7222 ,C5486_=_C7223 ,\nC5486_=_C7224 ,C6336_=_C6337 ,C6336_=_C6338 ,C6336_=_C6339 ,C6336_=_C6860 ,C6336_=_C6966 ,\nC6336_=_C7013 ,C6336_=_C7014 ,C6336_=_C7015 ,C6336_=_C7016 ,C6337_=_C6338 ,C6337_=_C6339 ,\nC6337_=_C6861 ,C6337_=_C6967 ,C6337_=_C7080 ,C6337_=_C7081 ,C6337_=_C7082 ,C6337_=_C7083 ,\nC6338_=_C6339 ,C6338_=_C6862 ,C6338_=_C6968 ,C6338_=_C7131 ,C6338_=_C7132 ,C6338_=_C7133 ,\nC6338_=_C7134 ,C6339_=_C6863 ,C6339_=_C6969 ,C6339_=_C7221 ,C6339_=_C7222 ,C6339_=_C7223 ,\nC6339_=_C7224 ,C6860_=_C6861 ,C6860_=_C6862 ,C6860_=_C6863 ,C6860_=_C6966 ,C6860_=_C7013 ,\nC6860_=_C7014 ,C6860_=_C7015 ,C6860_=_C7016 ,C6861_=_C6862 ,C6861_=_C6863 ,C6861_=_C6967 ,\nC6861_=_C7080 ,C6861_=_C7081 ,C6861_=_C7082 ,C6861_=_C7083 ,C6862_=_C6863 ,C6862_=_C6968 ,\nC6862_=_C7131 ,C6862_=_C7132 ,C6862_=_C7133 ,C6862_=_C7134 ,C6863_=_C6969 ,C6863_=_C7221 ,\nC6863_=_C7222 ,C6863_=_C7223 ,C6863_=_C7224 ,C6966_=_C6967 ,C6966_=_C6968 ,C6966_=_C6969 ,\nC6966_=_C7013 ,C6966_=_C7014 ,C6966_=_C7015 ,C6966_=_C7016 ,C6967_=_C6968 ,C6967_=_C6969 ,\nC6967_=_C7080 ,C6967_=_C7081 ,C6967_=_C7082 ,C6967_=_C7083 ,C6968_=_C6969 ,C6968_=_C7131 ,\nC6968_=_C7132 ,C6968_=_C7133 ,C6968_=_C7134 ,C6969_=_C7221 ,C6969_=_C7222 ,C6969_=_C7223 ,\nC6969_=_C7224 ,C7013_=_C7014 ,C7013_=_C7015 ,C7013_=_C7016 ,C7013_=_C7080 ,C7013_=_C7131 ,\nC7013_=_C7221 ,C7014_=_C7015 ,C7014_=_C7016 ,C7014_=_C7081 ,C7014_=_C7132 ,C7014_=_C7222 ,\nC7015_=_C7016 ,C7015_=_C7082 ,C7015_=_C7133 ,C7015_=_C7223 ,C7016_=_C7083 ,C7016_=_C7134 ,\nC7016_=_C7224 ,C7080_=_C7081 ,C7080_=_C7082 ,C7080_=_C7083 ,C7080_=_C7131 ,C7080_=_C7221 ,\nC7081_=_C7082 ,C7081_=_C7083 ,C7081_=_C7132 ,C7081_=_C7222 ,C7082_=_C7083 ,C7082_=_C7133 ,\nC7082_=_C7223 ,C7083_=_C7134 ,C7083_=_C7224 ,C7131_=_C7132 ,C7131_=_C7133 ,C7131_=_C7134 ,\nC7131_=_C7221 ,C7132_=_C7133 ,C7132_=_C7134 ,C7132_=_C7222 ,C7133_=_C7134 ,C7133_=_C7223 ,\nC7134_=_C7224 ,C7221_=_C7222 ,C7221_=_C7223 ,C7221_=_C7224 ,C7222_=_C7223 ,C7222_=_C7224 ,\nC7223_=_C7224 ,"];304[shape=box, label="id:304 level: 8\n208: C26 C27 C32 C33 C34 \nC35 C36 C37 C38 C39 C40 \nC41 C42 C43 C44 C45 C46 \nC449 C450 C455 C456 C457 C458 \nC459 C460 C461 C462 C463 C464 \nC465 C466 C467 C468 C469 C792 \nC793 C798 C799 C800 C801 C802 \nC803 C804 C805 C806 C807 C808 \nC809 C810 C811 C812 C1243 C1244 \nC1245 C1246 C1247 C1248 C1249 C1250 \nC1251 C1252 C1253 C1254 C1262 C1500 \nC1501 C1502 C1503 C1504 C1505 C1506 \nC1507 C1508 C1509 C1510 C1511 C1519 \nC3229 C3230 C3231 C3232 C3233 C3234 \nC3235 C3236 C3237 C3238 C3239 C3240 \nC3241 C3242 C3243 C3810 C3811 C3812 \nC3813 C3814 C3815 C3816 C3817 C3818 \nC3819 C3820 C3821 C3822 C3823 C3824 \nC4055 C4056 C4057 C4058 C4059 C4060 \nC4061 C4062 C4063 C4064 C4065 C4066 \nC4067 C4068 C4069 C4167 C4168 C4169 \nC4170 C4171 C4172 C4173 C4174 C4175 \nC4176 C4177 C4178 C4179 C4180 C4181 \nC4761 C4762 C4763 C4764 C4765 C4766 \nC4767 C4768 C4791 C4792 C4793 C4794 \nC4795 C4796 C4797 C4798 C5339 C5340 \nC5341 C5342 C5343 C5344 C5345 C5346 \nC5419 C5420 C5421 C5422 C5423 C5424 \nC5425 C5426 C5483 C5484 C5485 C5486 \nC5487 C5488 C5489 C5490 C6336 C6337 \nC6338 C6339 C6340 C6341 C6342 C6343 \nC6860 C6861 C6862 C6863 C6864 C6865 \nC6866 C6867 C6966 C6967 C6968 C6969 \nC6970 C6971 C6972 C6973 C7016 C7083 \nC7134 C7224 C7268 C7486 C7488 \n3256: C26_=_C27( C26 C27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49( C26 C449 ) \nC26_=_C792( C26 C792 ) C26_=_C1243( C26 C1243 ) C26_=_C1244( C26 C1244 ) C26_=_C1245( C26 C1245 ) C26_=_C1246( C26 C1246 ) C26_=_C1247( C26 C1247 ) \nC26_=_C1248( C26 C1248 ) C26_=_C1249( C26 C1249 ) C26_=_C1250( C26 C1250 ) C26_=_C1251( C26 C1251 ) C26_=_C1252( C26 C1252 ) C26_=_C1253( C26 C1253 ) \nC26_=_C1254( C26 C1254 ) C26_=_C1262( C26 C1262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50( C27 C450 ) \nC27_=_C793( C27 C793 ) C27_=_C1500( C27 C1500 ) C27_=_C1501( C27 C1501 ) C27_=_C1502( C27 C1502 ) C27_=_C1503( C27 C1503 ) C27_=_C1504( C27 C1504 ) \nC27_=_C1505( C27 C1505 ) C27_=_C1506( C27 C1506 ) C27_=_C1507( C27 C1507 ) C27_=_C1508( C27 C1508 ) C27_=_C1509( C27 C1509 ) C27_=_C1510( C27 C1510 ) \nC27_=_C1511( C27 C1511 ) C27_=_C1519( C27 C1519 ) C32_=_C33( C32 C33 ) C32_=_C34( C32 C34 ) C32_=_C35( C32 C35 ) C32_=_C36( C32 C36 ) \nC32_=_C37( C32 C37 ) C32_=_C38( C32 C38 ) C32_=_C39( C32 C39 ) C32_=_C40( C32 C40 ) C32_=_C41( C32 C41 ) C32_=_C42( C32 C42 ) \nC32_=_C43( C32 C43 ) C32_=_C44( C32 C44 ) C32_=_C45( C32 C45 ) C32_=_C46( C32 C46 ) C32_=_C455( C32 C455 ) C32_=_C798( C32 C798 ) \nC32_=_C1247( C32 C1247 ) C32_=_C1504( C32 C1504 ) C32_=_C3229( C32 C3229 ) C32_=_C3810( C32 C3810 ) C32_=_C4055( C32 C4055 ) C32_=_C4167( C32 C4167 ) \nC32_=_C4761( C32 C4761 ) C32_=_C4762( C32 C4762 ) C32_=_C4763( C32 C4763 ) C32_=_C4764( C32 C4764 ) C32_=_C4765( C32 C4765 ) C32_=_C4766( C32 C4766 ) \nC32_=_C4767( C32 C4767 ) C32_=_C4768( C32 C4768 ) C33_=_C34( C33 C34 ) C33_=_C35( C33 C35 ) C33_=_C36( C33 C36 ) C33_=_C37( C33 C37 ) \nC33_=_C38( C33 C38 ) C33_=_C39( C33 C39 ) C33_=_C40( C33 C40 ) C33_=_C41( C33 C41 ) C33_=_C42( C33 C42 ) C33_=_C43( C33 C43 ) \nC33_=_C44( C33 C44 ) C33_=_C45( C33 C45 ) C33_=_C46( C33 C46</w:t>
      </w:r>
    </w:p>
    <w:p>
      <w:pPr>
        <w:pStyle w:val="PreformattedText"/>
        <w:bidi w:val="0"/>
        <w:spacing w:before="0" w:after="0"/>
        <w:jc w:val="left"/>
        <w:rPr/>
      </w:pPr>
      <w:r>
        <w:rPr/>
        <w:t xml:space="preserve"> </w:t>
      </w:r>
      <w:r>
        <w:rPr/>
        <w:t>) C33_=_C456( C33 C456 ) C33_=_C799( C33 C799 ) C33_=_C1248( C33 C1248 ) \nC33_=_C1505( C33 C1505 ) C33_=_C3230( C33 C3230 ) C33_=_C3811( C33 C3811 ) C33_=_C4056( C33 C4056 ) C33_=_C4168( C33 C4168 ) C33_=_C4791( C33 C4791 ) \nC33_=_C4792( C33 C4792 ) C33_=_C4793( C33 C4793 ) C33_=_C4794( C33 C4794 ) C33_=_C4795( C33 C4795 ) C33_=_C4796( C33 C4796 ) C33_=_C4797( C33 C4797 ) \nC33_=_C4798( C33 C4798 ) C34_=_C35( C34 C35 ) C34_=_C36( C34 C36 ) C34_=_C37( C34 C37 ) C34_=_C38( C34 C38 ) C34_=_C39( C34 C39 ) \nC34_=_C40( C34 C40 ) C34_=_C41( C34 C41 ) C34_=_C42( C34 C42 ) C34_=_C43( C34 C43 ) C34_=_C44( C34 C44 ) C34_=_C45( C34 C45 ) \nC34_=_C46( C34 C46 ) C34_=_C457( C34 C457 ) C34_=_C800( C34 C800 ) C34_=_C1249( C34 C1249 ) C34_=_C1506( C34 C1506 ) C34_=_C3231( C34 C3231 ) \nC34_=_C3812( C34 C3812 ) C34_=_C4057( C34 C4057 ) C34_=_C4169( C34 C4169 ) C34_=_C5339( C34 C5339 ) C34_=_C5340( C34 C5340 ) C34_=_C5341( C34 C5341 ) \nC34_=_C5342( C34 C5342 ) C34_=_C5343( C34 C5343 ) C34_=_C5344( C34 C5344 ) C34_=_C5345( C34 C5345 ) C34_=_C5346( C34 C5346 ) C35_=_C36( C35 C36 ) \nC35_=_C37( C35 C37 ) C35_=_C38( C35 C38 ) C35_=_C39( C35 C39 ) C35_=_C40( C35 C40 ) C35_=_C41( C35 C41 ) C35_=_C42( C35 C42 ) \nC35_=_C43( C35 C43 ) C35_=_C44( C35 C44 ) C35_=_C45( C35 C45 ) C35_=_C46( C35 C46 ) C35_=_C458( C35 C458 ) C35_=_C801( C35 C801 ) \nC35_=_C1250( C35 C1250 ) C35_=_C1507( C35 C1507 ) C35_=_C3232( C35 C3232 ) C35_=_C3813( C35 C3813 ) C35_=_C4058( C35 C4058 ) C35_=_C4170( C35 C4170 ) \nC35_=_C5419( C35 C5419 ) C35_=_C5420( C35 C5420 ) C35_=_C5421( C35 C5421 ) C35_=_C5422( C35 C5422 ) C35_=_C5423( C35 C5423 ) C35_=_C5424( C35 C5424 ) \nC35_=_C5425( C35 C5425 ) C35_=_C5426( C35 C5426 ) C36_=_C37( C36 C37 ) C36_=_C38( C36 C38 ) C36_=_C39( C36 C39 ) C36_=_C40( C36 C40 ) \nC36_=_C41( C36 C41 ) C36_=_C42( C36 C42 ) C36_=_C43( C36 C43 ) C36_=_C44( C36 C44 ) C36_=_C45( C36 C45 ) C36_=_C46( C36 C46 ) \nC36_=_C459( C36 C459 ) C36_=_C802( C36 C802 ) C36_=_C1251( C36 C1251 ) C36_=_C1508( C36 C1508 ) C36_=_C3233( C36 C3233 ) C36_=_C3814( C36 C3814 ) \nC36_=_C4059( C36 C4059 ) C36_=_C4171( C36 C4171 ) C36_=_C5483( C36 C5483 ) C36_=_C5484( C36 C5484 ) C36_=_C5485( C36 C5485 ) C36_=_C5486( C36 C5486 ) \nC36_=_C5487( C36 C5487 ) C36_=_C5488( C36 C5488 ) C36_=_C5489( C36 C5489 ) C36_=_C5490( C36 C5490 ) C37_=_C38( C37 C38 ) C37_=_C39( C37 C39 ) \nC37_=_C40( C37 C40 ) C37_=_C41( C37 C41 ) C37_=_C42( C37 C42 ) C37_=_C43( C37 C43 ) C37_=_C44( C37 C44 ) C37_=_C45( C37 C45 ) \nC37_=_C46( C37 C46 ) C37_=_C460( C37 C460 ) C37_=_C803( C37 C803 ) C37_=_C1252( C37 C1252 ) C37_=_C1509( C37 C1509 ) C37_=_C3234( C37 C3234 ) \nC37_=_C3815( C37 C3815 ) C37_=_C4060( C37 C4060 ) C37_=_C4172( C37 C4172 ) C37_=_C6336( C37 C6336 ) C37_=_C6337( C37 C6337 ) C37_=_C6338( C37 C6338 ) \nC37_=_C6339( C37 C6339 ) C37_=_C6340( C37 C6340 ) C37_=_C6341( C37 C6341 ) C37_=_C6342( C37 C6342 ) C37_=_C6343( C37 C6343 ) C38_=_C39( C38 C39 ) \nC38_=_C40( C38 C40 ) C38_=_C41( C38 C41 ) C38_=_C42( C38 C42 ) C38_=_C43( C38 C43 ) C38_=_C44( C38 C44 ) C38_=_C45( C38 C45 ) \nC38_=_C46( C38 C46 ) C38_=_C461( C38 C461 ) C38_=_C804( C38 C804 ) C38_=_C1253( C38 C1253 ) C38_=_C1510( C38 C1510 ) C38_=_C3235( C38 C3235 ) \nC38_=_C3816( C38 C3816 ) C38_=_C4061( C38 C4061 ) C38_=_C4173( C38 C4173 ) C38_=_C6860( C38 C6860 ) C38_=_C6861( C38 C6861 ) C38_=_C6862( C38 C6862 ) \nC38_=_C6863( C38 C6863 ) C38_=_C6864( C38 C6864 ) C38_=_C6865( C38 C6865 ) C38_=_C6866( C38 C6866 ) C38_=_C6867( C38 C6867 ) C39_=_C40( C39 C40 ) \nC39_=_C41( C39 C41 ) C39_=_C42( C39 C42 ) C39_=_C43( C39 C43 ) C39_=_C44( C39 C44 ) C39_=_C45( C39 C45 ) C39_=_C46( C39 C46 ) \nC39_=_C462( C39 C462 ) C39_=_C805( C39 C805 ) C39_=_C1254( C39 C1254 ) C39_=_C1511( C39 C1511 ) C39_=_C3236( C39 C3236 ) C39_=_C3817( C39 C3817 ) \nC39_=_C4062( C39 C4062 ) C39_=_C4174( C39 C4174 ) C39_=_C6966( C39 C6966 ) C39_=_C6967( C39 C6967 ) C39_=_C6968( C39 C6968 ) C39_=_C6969( C39 C6969 ) \nC39_=_C6970( C39 C6970 ) C39_=_C6971( C39 C6971 ) C39_=_C6972( C39 C6972 ) C39_=_C6973( C39 C6973 ) C40_=_C41( C40 C41 ) C40_=_C42( C40 C42 ) \nC40_=_C43( C40 C43 ) C40_=_C44( C40 C44 ) C40_=_C45( C40 C45 ) C40_=_C46( C40 C46 ) C40_=_C463( C40 C463 ) C40_=_C806( C40 C806 ) \nC40_=_C3237( C40 C3237 ) C40_=_C3818( C40 C3818 ) C40_=_C4063( C40 C4063 ) C40_=_C4175( C40 C4175 ) C40_=_C4761( C40 C4761 ) C40_=_C4791( C40 C4791 ) \nC40_=_C5339( C40 C5339 ) C40_=_C5419( C40 C5419 ) C40_=_C5483( C40 C5483 ) C40_=_C6336( C40 C6336 ) C40_=_C6860( C40 C6860 ) C40_=_C6966( C40 C6966 ) \nC40_=_C7016( C40 C7016 ) C41_=_C42( C41 C42 ) C41_=_C43( C41 C43 ) C41_=_C44( C41 C44 ) C41_=_C45( C41 C45 ) C41_=_C46( C41 C46 ) \nC41_=_C464( C41 C464 ) C41_=_C807( C41 C807 ) C41_=_C3238( C41 C3238 ) C41_=_C3819( C41 C3819 ) C41_=_C4064( C41 C4064 ) C41_=_C4176( C41 C4176 ) \nC41_=_C4762( C41 C4762 ) C41_=_C4792( C41 C4792 ) C41_=_C5340( C41 C5340 ) C41_=_C5420( C41 C5420 ) C41_=_C5484( C41 C5484 ) C41_=_C6337( C41 C6337 ) \nC41_=_C6861( C41 C6861 ) C41_=_C6967( C41 C6967 ) C41_=_C7083( C41 C7083 ) C42_=_C43( C42 C43 ) C42_=_C44( C42 C44 ) C42_=_C45( C42 C45 ) \nC42_=_C46( C42 C46 ) C42_=_C465( C42 C465 ) C42_=_C808( C42 C808 ) C42_=_C3239( C42 C3239 ) C42_=_C3820( C42 C3820 ) C42_=_C4065( C42 C4065 ) \nC42_=_C4177( C42 C4177 ) C42_=_C4763( C42 C4763 ) C42_=_C4793( C42 C4793 ) C42_=_C5341( C42 C5341 ) C42_=_C5421( C42 C5421 ) C42_=_C5485( C42 C5485 ) \nC42_=_C6338( C42 C6338 ) C42_=_C6862( C42 C6862 ) C42_=_C6968( C42 C6968 ) C42_=_C7134( C42 C7134 ) C43_=_C44( C43 C44 ) C43_=_C45( C43 C45 ) \nC43_=_C46( C43 C46 ) C43_=_C466( C43 C466 ) C43_=_C809( C43 C809 ) C43_=_C3240( C43 C3240 ) C43_=_C3821( C43 C3821 ) C43_=_C4066( C43 C4066 ) \nC43_=_C4178( C43 C4178 ) C43_=_C4764( C43 C4764 ) C43_=_C4794( C43 C4794 ) C43_=_C5342( C43 C5342 ) C43_=_C5422( C43 C5422 ) C43_=_C5486( C43 C5486 ) \nC43_=_C6339( C43 C6339 ) C43_=_C6863( C43 C6863 ) C43_=_C6969( C43 C6969 ) C43_=_C7224( C43 C7224 ) C44_=_C45( C44 C45 ) C44_=_C46( C44 C46 ) \nC44_=_C467( C44 C467 ) C44_=_C810( C44 C810 ) C44_=_C3241( C44 C3241 ) C44_=_C3822( C44 C3822 ) C44_=_C4067( C44 C4067 ) C44_=_C4179( C44 C4179 ) \nC44_=_C4765( C44 C4765 ) C44_=_C4795( C44 C4795 ) C44_=_C5343( C44 C5343 ) C44_=_C5423( C44 C5423 ) C44_=_C5487( C44 C5487 ) C44_=_C6340( C44 C6340 ) \nC44_=_C6864( C44 C6864 ) C44_=_C6970( C44 C6970 ) C44_=_C7268( C44 C7268 ) C45_=_C46( C45 C46 ) C45_=_C468( C45 C468 ) C45_=_C811( C45 C811 ) \nC45_=_C3242( C45 C3242 ) C45_=_C3823( C45 C3823 ) C45_=_C4068( C45 C4068 ) C45_=_C4180( C45 C4180 ) C45_=_C4766( C45 C4766 ) C45_=_C4796( C45 C4796 ) \nC45_=_C5344( C45 C5344 ) C45_=_C5424( C45 C5424 ) C45_=_C5488( C45 C5488 ) C45_=_C6341( C45 C6341 ) C45_=_C6865( C45 C6865 ) C45_=_C6971( C45 C6971 ) \nC45_=_C7486( C45 C7486 ) C46_=_C469( C46 C469 ) C46_=_C812( C46 C812 ) C46_=_C3243( C46 C3243 ) C46_=_C3824( C46 C3824 ) C46_=_C4069( C46 C4069 ) \nC46_=_C4181( C46 C4181 ) C46_=_C4767( C46 C4767 ) C46_=_C4797( C46 C4797 ) C46_=_C5345( C46 C5345 ) C46_=_C5425( C46 C5425 ) C46_=_C5489( C46 C5489 ) \nC46_=_C6342( C46 C6342 ) C46_=_C6866( C46 C6866 ) C46_=_C6972( C46 C6972 ) C46_=_C7488( C46 C7488 ) C449_=_C450( C449 C450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792( C449 C792 ) C449_=_C1243( C449 C1243 ) C449_=_C1244( C449 C1244 ) C449_=_C1245( C449 C1245 ) \nC449_=_C1246( C449 C1246 ) C449_=_C1247( C449 C1247 ) C449_=_C1248( C449 C1248 ) C449_=_C1249( C449 C1249 ) C449_=_C1250( C449 C1250 ) C449_=_C1251( C449 C1251 ) \nC449_=_C1252( C449 C1252 ) C449_=_C1253( C449 C1253 ) C449_=_C1254( C449 C1254 ) C449_=_C1262( C449 C1262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793( C450 C793 ) C450_=_C1500( C450 C1500 ) C450_=_C1501( C450 C1501 ) C450_=_C1502( C450 C1502 ) C450_=_C1503( C450 C1503 ) \nC450_=_C1504( C450 C1504 ) C450_=_C1505( C450 C1505 ) C450_=_C1506( C450 C1506 ) C450_=_C1507( C450 C1507 ) C450_=_C1508( C450 C1508 ) C450_=_C1509( C450 C1509 ) \nC450_=_C1510( C450 C1510 ) C450_=_C1511( C450 C1511 ) C450_=_C1519( C450 C1519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798( C455 C798 ) \nC455_=_C1247( C455 C1247 ) C455_=_C1504( C455 C1504 ) C455_=_C3229( C455 C3229 ) C455_=_C3810( C455 C3810 ) C455_=_C4055( C455 C4055 ) C455_=_C4167( C455 C4167 ) \nC455_=_C4761( C455 C4761 ) C455_=_C4762( C455 C4762 ) C455_=_C4763( C455 C4763 ) C455_=_C4764( C455 C4764 ) C455_=_C4765( C455 C4765 ) C455_=_C4766( C455 C4766 ) \nC455_=_C4767( C455 C4767 ) C455_=_C4768( C455 C4768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799( C456 C799 ) C456_=_C1248( C456 C1248 ) C456_=_C1505( C456 C1505 ) \nC456_=_C3230( C456 C3230 ) C456_=_C3811( C456 C3811 ) C456_=_C4056( C456</w:t>
      </w:r>
    </w:p>
    <w:p>
      <w:pPr>
        <w:pStyle w:val="PreformattedText"/>
        <w:bidi w:val="0"/>
        <w:spacing w:before="0" w:after="0"/>
        <w:jc w:val="left"/>
        <w:rPr/>
      </w:pPr>
      <w:r>
        <w:rPr/>
        <w:t xml:space="preserve"> </w:t>
      </w:r>
      <w:r>
        <w:rPr/>
        <w:t>C4056 ) C456_=_C4168( C456 C4168 ) C456_=_C4791( C456 C4791 ) C456_=_C4792( C456 C4792 ) \nC456_=_C4793( C456 C4793 ) C456_=_C4794( C456 C4794 ) C456_=_C4795( C456 C4795 ) C456_=_C4796( C456 C4796 ) C456_=_C4797( C456 C4797 ) C456_=_C4798( C456 C4798 ) \nC457_=_C458( C457 C458 ) C457_=_C459( C457 C459 ) C457_=_C460( C457 C460 ) C457_=_C461( C457 C461 ) C457_=_C462( C457 C462 ) C457_=_C463( C457 C463 ) \nC457_=_C464( C457 C464 ) C457_=_C465( C457 C465 ) C457_=_C466( C457 C466 ) C457_=_C467( C457 C467 ) C457_=_C468( C457 C468 ) C457_=_C469( C457 C469 ) \nC457_=_C800( C457 C800 ) C457_=_C1249( C457 C1249 ) C457_=_C1506( C457 C1506 ) C457_=_C3231( C457 C3231 ) C457_=_C3812( C457 C3812 ) C457_=_C4057( C457 C4057 ) \nC457_=_C4169( C457 C4169 ) C457_=_C5339( C457 C5339 ) C457_=_C5340( C457 C5340 ) C457_=_C5341( C457 C5341 ) C457_=_C5342( C457 C5342 ) C457_=_C5343( C457 C5343 ) \nC457_=_C5344( C457 C5344 ) C457_=_C5345( C457 C5345 ) C457_=_C5346( C457 C5346 ) C458_=_C459( C458 C459 ) C458_=_C460( C458 C460 ) C458_=_C461( C458 C461 ) \nC458_=_C462( C458 C462 ) C458_=_C463( C458 C463 ) C458_=_C464( C458 C464 ) C458_=_C465( C458 C465 ) C458_=_C466( C458 C466 ) C458_=_C467( C458 C467 ) \nC458_=_C468( C458 C468 ) C458_=_C469( C458 C469 ) C458_=_C801( C458 C801 ) C458_=_C1250( C458 C1250 ) C458_=_C1507( C458 C1507 ) C458_=_C3232( C458 C3232 ) \nC458_=_C3813( C458 C3813 ) C458_=_C4058( C458 C4058 ) C458_=_C4170( C458 C4170 ) C458_=_C5419( C458 C5419 ) C458_=_C5420( C458 C5420 ) C458_=_C5421( C458 C5421 ) \nC458_=_C5422( C458 C5422 ) C458_=_C5423( C458 C5423 ) C458_=_C5424( C458 C5424 ) C458_=_C5425( C458 C5425 ) C458_=_C5426( C458 C5426 ) C459_=_C460( C459 C460 ) \nC459_=_C461( C459 C461 ) C459_=_C462( C459 C462 ) C459_=_C463( C459 C463 ) C459_=_C464( C459 C464 ) C459_=_C465( C459 C465 ) C459_=_C466( C459 C466 ) \nC459_=_C467( C459 C467 ) C459_=_C468( C459 C468 ) C459_=_C469( C459 C469 ) C459_=_C802( C459 C802 ) C459_=_C1251( C459 C1251 ) C459_=_C1508( C459 C1508 ) \nC459_=_C3233( C459 C3233 ) C459_=_C3814( C459 C3814 ) C459_=_C4059( C459 C4059 ) C459_=_C4171( C459 C4171 ) C459_=_C5483( C459 C5483 ) C459_=_C5484( C459 C5484 ) \nC459_=_C5485( C459 C5485 ) C459_=_C5486( C459 C5486 ) C459_=_C5487( C459 C5487 ) C459_=_C5488( C459 C5488 ) C459_=_C5489( C459 C5489 ) C459_=_C5490( C459 C5490 ) \nC460_=_C461( C460 C461 ) C460_=_C462( C460 C462 ) C460_=_C463( C460 C463 ) C460_=_C464( C460 C464 ) C460_=_C465( C460 C465 ) C460_=_C466( C460 C466 ) \nC460_=_C467( C460 C467 ) C460_=_C468( C460 C468 ) C460_=_C469( C460 C469 ) C460_=_C803( C460 C803 ) C460_=_C1252( C460 C1252 ) C460_=_C1509( C460 C1509 ) \nC460_=_C3234( C460 C3234 ) C460_=_C3815( C460 C3815 ) C460_=_C4060( C460 C4060 ) C460_=_C4172( C460 C4172 ) C460_=_C6336( C460 C6336 ) C460_=_C6337( C460 C6337 ) \nC460_=_C6338( C460 C6338 ) C460_=_C6339( C460 C6339 ) C460_=_C6340( C460 C6340 ) C460_=_C6341( C460 C6341 ) C460_=_C6342( C460 C6342 ) C460_=_C6343( C460 C6343 ) \nC461_=_C462( C461 C462 ) C461_=_C463( C461 C463 ) C461_=_C464( C461 C464 ) C461_=_C465( C461 C465 ) C461_=_C466( C461 C466 ) C461_=_C467( C461 C467 ) \nC461_=_C468( C461 C468 ) C461_=_C469( C461 C469 ) C461_=_C804( C461 C804 ) C461_=_C1253( C461 C1253 ) C461_=_C1510( C461 C1510 ) C461_=_C3235( C461 C3235 ) \nC461_=_C3816( C461 C3816 ) C461_=_C4061( C461 C4061 ) C461_=_C4173( C461 C4173 ) C461_=_C6860( C461 C6860 ) C461_=_C6861( C461 C6861 ) C461_=_C6862( C461 C6862 ) \nC461_=_C6863( C461 C6863 ) C461_=_C6864( C461 C6864 ) C461_=_C6865( C461 C6865 ) C461_=_C6866( C461 C6866 ) C461_=_C6867( C461 C6867 ) C462_=_C463( C462 C463 ) \nC462_=_C464( C462 C464 ) C462_=_C465( C462 C465 ) C462_=_C466( C462 C466 ) C462_=_C467( C462 C467 ) C462_=_C468( C462 C468 ) C462_=_C469( C462 C469 ) \nC462_=_C805( C462 C805 ) C462_=_C1254( C462 C1254 ) C462_=_C1511( C462 C1511 ) C462_=_C3236( C462 C3236 ) C462_=_C3817( C462 C3817 ) C462_=_C4062( C462 C4062 ) \nC462_=_C4174( C462 C4174 ) C462_=_C6966( C462 C6966 ) C462_=_C6967( C462 C6967 ) C462_=_C6968( C462 C6968 ) C462_=_C6969( C462 C6969 ) C462_=_C6970( C462 C6970 ) \nC462_=_C6971( C462 C6971 ) C462_=_C6972( C462 C6972 ) C462_=_C6973( C462 C6973 ) C463_=_C464( C463 C464 ) C463_=_C465( C463 C465 ) C463_=_C466( C463 C466 ) \nC463_=_C467( C463 C467 ) C463_=_C468( C463 C468 ) C463_=_C469( C463 C469 ) C463_=_C806( C463 C806 ) C463_=_C3237( C463 C3237 ) C463_=_C3818( C463 C3818 ) \nC463_=_C4063( C463 C4063 ) C463_=_C4175( C463 C4175 ) C463_=_C4761( C463 C4761 ) C463_=_C4791( C463 C4791 ) C463_=_C5339( C463 C5339 ) C463_=_C5419( C463 C5419 ) \nC463_=_C5483( C463 C5483 ) C463_=_C6336( C463 C6336 ) C463_=_C6860( C463 C6860 ) C463_=_C6966( C463 C6966 ) C463_=_C7016( C463 C7016 ) C464_=_C465( C464 C465 ) \nC464_=_C466( C464 C466 ) C464_=_C467( C464 C467 ) C464_=_C468( C464 C468 ) C464_=_C469( C464 C469 ) C464_=_C807( C464 C807 ) C464_=_C3238( C464 C3238 ) \nC464_=_C3819( C464 C3819 ) C464_=_C4064( C464 C4064 ) C464_=_C4176( C464 C4176 ) C464_=_C4762( C464 C4762 ) C464_=_C4792( C464 C4792 ) C464_=_C5340( C464 C5340 ) \nC464_=_C5420( C464 C5420 ) C464_=_C5484( C464 C5484 ) C464_=_C6337( C464 C6337 ) C464_=_C6861( C464 C6861 ) C464_=_C6967( C464 C6967 ) C464_=_C7083( C464 C7083 ) \nC465_=_C466( C465 C466 ) C465_=_C467( C465 C467 ) C465_=_C468( C465 C468 ) C465_=_C469( C465 C469 ) C465_=_C808( C465 C808 ) C465_=_C3239( C465 C3239 ) \nC465_=_C3820( C465 C3820 ) C465_=_C4065( C465 C4065 ) C465_=_C4177( C465 C4177 ) C465_=_C4763( C465 C4763 ) C465_=_C4793( C465 C4793 ) C465_=_C5341( C465 C5341 ) \nC465_=_C5421( C465 C5421 ) C465_=_C5485( C465 C5485 ) C465_=_C6338( C465 C6338 ) C465_=_C6862( C465 C6862 ) C465_=_C6968( C465 C6968 ) C465_=_C7134( C465 C7134 ) \nC466_=_C467( C466 C467 ) C466_=_C468( C466 C468 ) C466_=_C469( C466 C469 ) C466_=_C809( C466 C809 ) C466_=_C3240( C466 C3240 ) C466_=_C3821( C466 C3821 ) \nC466_=_C4066( C466 C4066 ) C466_=_C4178( C466 C4178 ) C466_=_C4764( C466 C4764 ) C466_=_C4794( C466 C4794 ) C466_=_C5342( C466 C5342 ) C466_=_C5422( C466 C5422 ) \nC466_=_C5486( C466 C5486 ) C466_=_C6339( C466 C6339 ) C466_=_C6863( C466 C6863 ) C466_=_C6969( C466 C6969 ) C466_=_C7224( C466 C7224 ) C467_=_C468( C467 C468 ) \nC467_=_C469( C467 C469 ) C467_=_C810( C467 C810 ) C467_=_C3241( C467 C3241 ) C467_=_C3822( C467 C3822 ) C467_=_C4067( C467 C4067 ) C467_=_C4179( C467 C4179 ) \nC467_=_C4765( C467 C4765 ) C467_=_C4795( C467 C4795 ) C467_=_C5343( C467 C5343 ) C467_=_C5423( C467 C5423 ) C467_=_C5487( C467 C5487 ) C467_=_C6340( C467 C6340 ) \nC467_=_C6864( C467 C6864 ) C467_=_C6970( C467 C6970 ) C467_=_C7268( C467 C7268 ) C468_=_C469( C468 C469 ) C468_=_C811( C468 C811 ) C468_=_C3242( C468 C3242 ) \nC468_=_C3823( C468 C3823 ) C468_=_C4068( C468 C4068 ) C468_=_C4180( C468 C4180 ) C468_=_C4766( C468 C4766 ) C468_=_C4796( C468 C4796 ) C468_=_C5344( C468 C5344 ) \nC468_=_C5424( C468 C5424 ) C468_=_C5488( C468 C5488 ) C468_=_C6341( C468 C6341 ) C468_=_C6865( C468 C6865 ) C468_=_C6971( C468 C6971 ) C468_=_C7486( C468 C7486 ) \nC469_=_C812( C469 C812 ) C469_=_C3243( C469 C3243 ) C469_=_C3824( C469 C3824 ) C469_=_C4069( C469 C4069 ) C469_=_C4181( C469 C4181 ) C469_=_C4767( C469 C4767 ) \nC469_=_C4797( C469 C4797 ) C469_=_C5345( C469 C5345 ) C469_=_C5425( C469 C5425 ) C469_=_C5489( C469 C5489 ) C469_=_C6342( C469 C6342 ) C469_=_C6866( C469 C6866 ) \nC469_=_C6972( C469 C6972 ) C469_=_C7488( C469 C7488 ) C792_=_C793( C792 C793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1243( C792 C1243 ) C792_=_C1244( C792 C1244 ) C792_=_C1245( C792 C1245 ) C792_=_C1246( C792 C1246 ) C792_=_C1247( C792 C1247 ) C792_=_C1248( C792 C1248 ) \nC792_=_C1249( C792 C1249 ) C792_=_C1250( C792 C1250 ) C792_=_C1251( C792 C1251 ) C792_=_C1252( C792 C1252 ) C792_=_C1253( C792 C1253 ) C792_=_C1254( C792 C1254 ) \nC792_=_C1262( C792 C1262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1500( C793 C1500 ) C793_=_C1501( C793 C1501 ) \nC793_=_C1502( C793 C1502 ) C793_=_C1503( C793 C1503 ) C793_=_C1504( C793 C1504 ) C793_=_C1505( C793 C1505 ) C793_=_C1506( C793 C1506 ) C793_=_C1507( C793 C1507 ) \nC793_=_C1508( C793 C1508 ) C793_=_C1509( C793 C1509 ) C793_=_C1510( C793 C1510 ) C793_=_C1511( C793 C1511 ) C793_=_C1519( C793 C1519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1247( C798 C1247 ) C798_=_C1504( C798 C1504 ) C798_=_C3229( C798 C3229 ) C798_=_C3810( C798 C3810 ) C798_=_C4055( C798 C4055 ) \nC798_=_C4167( C798 C4167 ) C798_=_C4761( C798 C4761 ) C798_=_C4762( C798 C4762 ) C798_=_C4763( C798 C4763 ) C798_=_C4764( C798 C4764 ) C798_=_C4765( C798 C4765 ) \nC798_=_C4766( C798 C4766 ) C798_=_C4767( C798 C4767 ) C798_=_C4768( C798 C4768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w:t>
      </w:r>
    </w:p>
    <w:p>
      <w:pPr>
        <w:pStyle w:val="PreformattedText"/>
        <w:bidi w:val="0"/>
        <w:spacing w:before="0" w:after="0"/>
        <w:jc w:val="left"/>
        <w:rPr/>
      </w:pPr>
      <w:r>
        <w:rPr/>
        <w:t xml:space="preserve"> </w:t>
      </w:r>
      <w:r>
        <w:rPr/>
        <w:t>) C799_=_C1248( C799 C1248 ) C799_=_C1505( C799 C1505 ) \nC799_=_C3230( C799 C3230 ) C799_=_C3811( C799 C3811 ) C799_=_C4056( C799 C4056 ) C799_=_C4168( C799 C4168 ) C799_=_C4791( C799 C4791 ) C799_=_C4792( C799 C4792 ) \nC799_=_C4793( C799 C4793 ) C799_=_C4794( C799 C4794 ) C799_=_C4795( C799 C4795 ) C799_=_C4796( C799 C4796 ) C799_=_C4797( C799 C4797 ) C799_=_C4798( C799 C4798 ) \nC800_=_C801( C800 C801 ) C800_=_C802( C800 C802 ) C800_=_C803( C800 C803 ) C800_=_C804( C800 C804 ) C800_=_C805( C800 C805 ) C800_=_C806( C800 C806 ) \nC800_=_C807( C800 C807 ) C800_=_C808( C800 C808 ) C800_=_C809( C800 C809 ) C800_=_C810( C800 C810 ) C800_=_C811( C800 C811 ) C800_=_C812( C800 C812 ) \nC800_=_C1249( C800 C1249 ) C800_=_C1506( C800 C1506 ) C800_=_C3231( C800 C3231 ) C800_=_C3812( C800 C3812 ) C800_=_C4057( C800 C4057 ) C800_=_C4169( C800 C4169 ) \nC800_=_C5339( C800 C5339 ) C800_=_C5340( C800 C5340 ) C800_=_C5341( C800 C5341 ) C800_=_C5342( C800 C5342 ) C800_=_C5343( C800 C5343 ) C800_=_C5344( C800 C5344 ) \nC800_=_C5345( C800 C5345 ) C800_=_C5346( C800 C5346 ) C801_=_C802( C801 C802 ) C801_=_C803( C801 C803 ) C801_=_C804( C801 C804 ) C801_=_C805( C801 C805 ) \nC801_=_C806( C801 C806 ) C801_=_C807( C801 C807 ) C801_=_C808( C801 C808 ) C801_=_C809( C801 C809 ) C801_=_C810( C801 C810 ) C801_=_C811( C801 C811 ) \nC801_=_C812( C801 C812 ) C801_=_C1250( C801 C1250 ) C801_=_C1507( C801 C1507 ) C801_=_C3232( C801 C3232 ) C801_=_C3813( C801 C3813 ) C801_=_C4058( C801 C4058 ) \nC801_=_C4170( C801 C4170 ) C801_=_C5419( C801 C5419 ) C801_=_C5420( C801 C5420 ) C801_=_C5421( C801 C5421 ) C801_=_C5422( C801 C5422 ) C801_=_C5423( C801 C5423 ) \nC801_=_C5424( C801 C5424 ) C801_=_C5425( C801 C5425 ) C801_=_C5426( C801 C5426 ) C802_=_C803( C802 C803 ) C802_=_C804( C802 C804 ) C802_=_C805( C802 C805 ) \nC802_=_C806( C802 C806 ) C802_=_C807( C802 C807 ) C802_=_C808( C802 C808 ) C802_=_C809( C802 C809 ) C802_=_C810( C802 C810 ) C802_=_C811( C802 C811 ) \nC802_=_C812( C802 C812 ) C802_=_C1251( C802 C1251 ) C802_=_C1508( C802 C1508 ) C802_=_C3233( C802 C3233 ) C802_=_C3814( C802 C3814 ) C802_=_C4059( C802 C4059 ) \nC802_=_C4171( C802 C4171 ) C802_=_C5483( C802 C5483 ) C802_=_C5484( C802 C5484 ) C802_=_C5485( C802 C5485 ) C802_=_C5486( C802 C5486 ) C802_=_C5487( C802 C5487 ) \nC802_=_C5488( C802 C5488 ) C802_=_C5489( C802 C5489 ) C802_=_C5490( C802 C5490 ) C803_=_C804( C803 C804 ) C803_=_C805( C803 C805 ) C803_=_C806( C803 C806 ) \nC803_=_C807( C803 C807 ) C803_=_C808( C803 C808 ) C803_=_C809( C803 C809 ) C803_=_C810( C803 C810 ) C803_=_C811( C803 C811 ) C803_=_C812( C803 C812 ) \nC803_=_C1252( C803 C1252 ) C803_=_C1509( C803 C1509 ) C803_=_C3234( C803 C3234 ) C803_=_C3815( C803 C3815 ) C803_=_C4060( C803 C4060 ) C803_=_C4172( C803 C4172 ) \nC803_=_C6336( C803 C6336 ) C803_=_C6337( C803 C6337 ) C803_=_C6338( C803 C6338 ) C803_=_C6339( C803 C6339 ) C803_=_C6340( C803 C6340 ) C803_=_C6341( C803 C6341 ) \nC803_=_C6342( C803 C6342 ) C803_=_C6343( C803 C6343 ) C804_=_C805( C804 C805 ) C804_=_C806( C804 C806 ) C804_=_C807( C804 C807 ) C804_=_C808( C804 C808 ) \nC804_=_C809( C804 C809 ) C804_=_C810( C804 C810 ) C804_=_C811( C804 C811 ) C804_=_C812( C804 C812 ) C804_=_C1253( C804 C1253 ) C804_=_C1510( C804 C1510 ) \nC804_=_C3235( C804 C3235 ) C804_=_C3816( C804 C3816 ) C804_=_C4061( C804 C4061 ) C804_=_C4173( C804 C4173 ) C804_=_C6860( C804 C6860 ) C804_=_C6861( C804 C6861 ) \nC804_=_C6862( C804 C6862 ) C804_=_C6863( C804 C6863 ) C804_=_C6864( C804 C6864 ) C804_=_C6865( C804 C6865 ) C804_=_C6866( C804 C6866 ) C804_=_C6867( C804 C6867 ) \nC805_=_C806( C805 C806 ) C805_=_C807( C805 C807 ) C805_=_C808( C805 C808 ) C805_=_C809( C805 C809 ) C805_=_C810( C805 C810 ) C805_=_C811( C805 C811 ) \nC805_=_C812( C805 C812 ) C805_=_C1254( C805 C1254 ) C805_=_C1511( C805 C1511 ) C805_=_C3236( C805 C3236 ) C805_=_C3817( C805 C3817 ) C805_=_C4062( C805 C4062 ) \nC805_=_C4174( C805 C4174 ) C805_=_C6966( C805 C6966 ) C805_=_C6967( C805 C6967 ) C805_=_C6968( C805 C6968 ) C805_=_C6969( C805 C6969 ) C805_=_C6970( C805 C6970 ) \nC805_=_C6971( C805 C6971 ) C805_=_C6972( C805 C6972 ) C805_=_C6973( C805 C6973 ) C806_=_C807( C806 C807 ) C806_=_C808( C806 C808 ) C806_=_C809( C806 C809 ) \nC806_=_C810( C806 C810 ) C806_=_C811( C806 C811 ) C806_=_C812( C806 C812 ) C806_=_C3237( C806 C3237 ) C806_=_C3818( C806 C3818 ) C806_=_C4063( C806 C4063 ) \nC806_=_C4175( C806 C4175 ) C806_=_C4761( C806 C4761 ) C806_=_C4791( C806 C4791 ) C806_=_C5339( C806 C5339 ) C806_=_C5419( C806 C5419 ) C806_=_C5483( C806 C5483 ) \nC806_=_C6336( C806 C6336 ) C806_=_C6860( C806 C6860 ) C806_=_C6966( C806 C6966 ) C806_=_C7016( C806 C7016 ) C807_=_C808( C807 C808 ) C807_=_C809( C807 C809 ) \nC807_=_C810( C807 C810 ) C807_=_C811( C807 C811 ) C807_=_C812( C807 C812 ) C807_=_C3238( C807 C3238 ) C807_=_C3819( C807 C3819 ) C807_=_C4064( C807 C4064 ) \nC807_=_C4176( C807 C4176 ) C807_=_C4762( C807 C4762 ) C807_=_C4792( C807 C4792 ) C807_=_C5340( C807 C5340 ) C807_=_C5420( C807 C5420 ) C807_=_C5484( C807 C5484 ) \nC807_=_C6337( C807 C6337 ) C807_=_C6861( C807 C6861 ) C807_=_C6967( C807 C6967 ) C807_=_C7083( C807 C7083 ) C808_=_C809( C808 C809 ) C808_=_C810( C808 C810 ) \nC808_=_C811( C808 C811 ) C808_=_C812( C808 C812 ) C808_=_C3239( C808 C3239 ) C808_=_C3820( C808 C3820 ) C808_=_C4065( C808 C4065 ) C808_=_C4177( C808 C4177 ) \nC808_=_C4763( C808 C4763 ) C808_=_C4793( C808 C4793 ) C808_=_C5341( C808 C5341 ) C808_=_C5421( C808 C5421 ) C808_=_C5485( C808 C5485 ) C808_=_C6338( C808 C6338 ) \nC808_=_C6862( C808 C6862 ) C808_=_C6968( C808 C6968 ) C808_=_C7134( C808 C7134 ) C809_=_C810( C809 C810 ) C809_=_C811( C809 C811 ) C809_=_C812( C809 C812 ) \nC809_=_C3240( C809 C3240 ) C809_=_C3821( C809 C3821 ) C809_=_C4066( C809 C4066 ) C809_=_C4178( C809 C4178 ) C809_=_C4764( C809 C4764 ) C809_=_C4794( C809 C4794 ) \nC809_=_C5342( C809 C5342 ) C809_=_C5422( C809 C5422 ) C809_=_C5486( C809 C5486 ) C809_=_C6339( C809 C6339 ) C809_=_C6863( C809 C6863 ) C809_=_C6969( C809 C6969 ) \nC809_=_C7224( C809 C7224 ) C810_=_C811( C810 C811 ) C810_=_C812( C810 C812 ) C810_=_C3241( C810 C3241 ) C810_=_C3822( C810 C3822 ) C810_=_C4067( C810 C4067 ) \nC810_=_C4179( C810 C4179 ) C810_=_C4765( C810 C4765 ) C810_=_C4795( C810 C4795 ) C810_=_C5343( C810 C5343 ) C810_=_C5423( C810 C5423 ) C810_=_C5487( C810 C5487 ) \nC810_=_C6340( C810 C6340 ) C810_=_C6864( C810 C6864 ) C810_=_C6970( C810 C6970 ) C810_=_C7268( C810 C7268 ) C811_=_C812( C811 C812 ) C811_=_C3242( C811 C3242 ) \nC811_=_C3823( C811 C3823 ) C811_=_C4068( C811 C4068 ) C811_=_C4180( C811 C4180 ) C811_=_C4766( C811 C4766 ) C811_=_C4796( C811 C4796 ) C811_=_C5344( C811 C5344 ) \nC811_=_C5424( C811 C5424 ) C811_=_C5488( C811 C5488 ) C811_=_C6341( C811 C6341 ) C811_=_C6865( C811 C6865 ) C811_=_C6971( C811 C6971 ) C811_=_C7486( C811 C7486 ) \nC812_=_C3243( C812 C3243 ) C812_=_C3824( C812 C3824 ) C812_=_C4069( C812 C4069 ) C812_=_C4181( C812 C4181 ) C812_=_C4767( C812 C4767 ) C812_=_C4797( C812 C4797 ) \nC812_=_C5345( C812 C5345 ) C812_=_C5425( C812 C5425 ) C812_=_C5489( C812 C5489 ) C812_=_C6342( C812 C6342 ) C812_=_C6866( C812 C6866 ) C812_=_C6972( C812 C6972 ) \nC812_=_C7488( C812 C7488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62( C1243 C1262 ) C1243_=_C1500( C1243 C1500 ) C1243_=_C3229( C1243 C3229 ) C1243_=_C3230( C1243 C3230 ) C1243_=_C3231( C1243 C3231 ) C1243_=_C3232( C1243 C3232 ) \nC1243_=_C3233( C1243 C3233 ) C1243_=_C3234( C1243 C3234 ) C1243_=_C3235( C1243 C3235 ) C1243_=_C3236( C1243 C3236 ) C1243_=_C3237( C1243 C3237 ) C1243_=_C3238( C1243 C3238 ) \nC1243_=_C3239( C1243 C3239 ) C1243_=_C3240( C1243 C3240 ) C1243_=_C3241( C1243 C3241 ) C1243_=_C3242( C1243 C3242 ) C1243_=_C3243( C1243 C3243 ) C1244_=_C1245( C1244 C1245 ) \nC1244_=_C1246( C1244 C1246 ) C1244_=_C1247( C1244 C1247 ) C1244_=_C1248( C1244 C1248 ) C1244_=_C1249( C1244 C1249 ) C1244_=_C1250( C1244 C1250 ) C1244_=_C1251( C1244 C1251 ) \nC1244_=_C1252( C1244 C1252 ) C1244_=_C1253( C1244 C1253 ) C1244_=_C1254( C1244 C1254 ) C1244_=_C1262( C1244 C1262 ) C1244_=_C1501( C1244 C1501 ) C1244_=_C3810( C1244 C3810 ) \nC1244_=_C3811( C1244 C3811 ) C1244_=_C3812( C1244 C3812 ) C1244_=_C3813( C1244 C3813 ) C1244_=_C3814( C1244 C3814 ) C1244_=_C3815( C1244 C3815 ) C1244_=_C3816( C1244 C3816 ) \nC1244_=_C3817( C1244 C3817 ) C1244_=_C3818( C1244 C3818 ) C1244_=_C3819( C1244 C3819 ) C1244_=_C3820( C1244 C3820 ) C1244_=_C3821( C1244 C3821 ) C1244_=_C3822( C1244 C3822 ) \nC1244_=_C3823( C1244 C3823 ) C1244_=_C3824( C1244 C3824 ) C1245_=_C1246( C1245 C1246 ) C1245_=_C1247( C1245 C1247 ) C1245_=_C1248( C1245 C1248 ) C1245_=_C1249( C1245 C1249 ) \nC1245_=_C1250( C1245 C1250 ) C1245_=_C1251( C1245 C1251 ) C1245_=_C1252( C1245 C1252 ) C1245_=_C1253( C1245 C1253 ) C1245_=_C1254( C1245 C1254 ) C1245_=_C1262( C1245 C1262 ) \nC1245_=_C1502( C1245 C1502 ) C1245_=_C4055( C1245 C4055 ) C1245_=_C4056( C1245 C4056 ) C1245_=_C4057( C1245 C4057 ) C1245_=_C4058( C1245 C4058 ) C1245_=_C4059( C1245 C4059 ) \nC1245_=_C4060( C1245 C4060 ) C1245_=_C4061( C1245 C4061 ) C1245_=_C4062( C1245 C4062 ) C1245_=_C4063( C1245 C4063 ) C1245_=_C4064( C1245 C4064 ) C1245_=_C4065( C1245 C4065 ) \nC1245_=_C4066( C1245 C4066 ) C1245_=_C4067( C1245 C4067 ) C1245_=_C4068( C1245 C4068 ) C1245_=_C4069( C1245 C4069 ) C1246_=_C1247( C1246 C1247 ) C1246_=_C1248( C1246 C1248 ) \nC1246_=_C1249( C1246 C1249 ) C1246_=_C1250( C1246 C1250 ) C1246_=_C1251( C1246 C1251 ) C1246_=_C1252( C1246 C1252 ) C1246_=_C1253( C1246 C1253 ) C1246_=_C1254( C1246 C1254 ) \nC1246_=_C1262( C1246 C1262 ) C1246_=_C1503( C1246 C1503 ) C1246_=_C4167( C1246 C4167 ) C1246_=_C4168( C1246 C4168 ) C1246_=_C4169( C1246 C4169 )</w:t>
      </w:r>
    </w:p>
    <w:p>
      <w:pPr>
        <w:pStyle w:val="PreformattedText"/>
        <w:bidi w:val="0"/>
        <w:spacing w:before="0" w:after="0"/>
        <w:jc w:val="left"/>
        <w:rPr/>
      </w:pPr>
      <w:r>
        <w:rPr/>
        <w:t xml:space="preserve"> </w:t>
      </w:r>
      <w:r>
        <w:rPr/>
        <w:t>C1246_=_C4170( C1246 C4170 ) \nC1246_=_C4171( C1246 C4171 ) C1246_=_C4172( C1246 C4172 ) C1246_=_C4173( C1246 C4173 ) C1246_=_C4174( C1246 C4174 ) C1246_=_C4175( C1246 C4175 ) C1246_=_C4176( C1246 C4176 ) \nC1246_=_C4177( C1246 C4177 ) C1246_=_C4178( C1246 C4178 ) C1246_=_C4179( C1246 C4179 ) C1246_=_C4180( C1246 C4180 ) C1246_=_C4181( C1246 C4181 ) C1247_=_C1248( C1247 C1248 ) \nC1247_=_C1249( C1247 C1249 ) C1247_=_C1250( C1247 C1250 ) C1247_=_C1251( C1247 C1251 ) C1247_=_C1252( C1247 C1252 ) C1247_=_C1253( C1247 C1253 ) C1247_=_C1254( C1247 C1254 ) \nC1247_=_C1262( C1247 C1262 ) C1247_=_C1504( C1247 C1504 ) C1247_=_C3229( C1247 C3229 ) C1247_=_C3810( C1247 C3810 ) C1247_=_C4055( C1247 C4055 ) C1247_=_C4167( C1247 C4167 ) \nC1247_=_C4761( C1247 C4761 ) C1247_=_C4762( C1247 C4762 ) C1247_=_C4763( C1247 C4763 ) C1247_=_C4764( C1247 C4764 ) C1247_=_C4765( C1247 C4765 ) C1247_=_C4766( C1247 C4766 ) \nC1247_=_C4767( C1247 C4767 ) C1247_=_C4768( C1247 C4768 ) C1248_=_C1249( C1248 C1249 ) C1248_=_C1250( C1248 C1250 ) C1248_=_C1251( C1248 C1251 ) C1248_=_C1252( C1248 C1252 ) \nC1248_=_C1253( C1248 C1253 ) C1248_=_C1254( C1248 C1254 ) C1248_=_C1262( C1248 C1262 ) C1248_=_C1505( C1248 C1505 ) C1248_=_C3230( C1248 C3230 ) C1248_=_C3811( C1248 C3811 ) \nC1248_=_C4056( C1248 C4056 ) C1248_=_C4168( C1248 C4168 ) C1248_=_C4791( C1248 C4791 ) C1248_=_C4792( C1248 C4792 ) C1248_=_C4793( C1248 C4793 ) C1248_=_C4794( C1248 C4794 ) \nC1248_=_C4795( C1248 C4795 ) C1248_=_C4796( C1248 C4796 ) C1248_=_C4797( C1248 C4797 ) C1248_=_C4798( C1248 C4798 ) C1249_=_C1250( C1249 C1250 ) C1249_=_C1251( C1249 C1251 ) \nC1249_=_C1252( C1249 C1252 ) C1249_=_C1253( C1249 C1253 ) C1249_=_C1254( C1249 C1254 ) C1249_=_C1262( C1249 C1262 ) C1249_=_C1506( C1249 C1506 ) C1249_=_C3231( C1249 C3231 ) \nC1249_=_C3812( C1249 C3812 ) C1249_=_C4057( C1249 C4057 ) C1249_=_C4169( C1249 C4169 ) C1249_=_C5339( C1249 C5339 ) C1249_=_C5340( C1249 C5340 ) C1249_=_C5341( C1249 C5341 ) \nC1249_=_C5342( C1249 C5342 ) C1249_=_C5343( C1249 C5343 ) C1249_=_C5344( C1249 C5344 ) C1249_=_C5345( C1249 C5345 ) C1249_=_C5346( C1249 C5346 ) C1250_=_C1251( C1250 C1251 ) \nC1250_=_C1252( C1250 C1252 ) C1250_=_C1253( C1250 C1253 ) C1250_=_C1254( C1250 C1254 ) C1250_=_C1262( C1250 C1262 ) C1250_=_C1507( C1250 C1507 ) C1250_=_C3232( C1250 C3232 ) \nC1250_=_C3813( C1250 C3813 ) C1250_=_C4058( C1250 C4058 ) C1250_=_C4170( C1250 C4170 ) C1250_=_C5419( C1250 C5419 ) C1250_=_C5420( C1250 C5420 ) C1250_=_C5421( C1250 C5421 ) \nC1250_=_C5422( C1250 C5422 ) C1250_=_C5423( C1250 C5423 ) C1250_=_C5424( C1250 C5424 ) C1250_=_C5425( C1250 C5425 ) C1250_=_C5426( C1250 C5426 ) C1251_=_C1252( C1251 C1252 ) \nC1251_=_C1253( C1251 C1253 ) C1251_=_C1254( C1251 C1254 ) C1251_=_C1262( C1251 C1262 ) C1251_=_C1508( C1251 C1508 ) C1251_=_C3233( C1251 C3233 ) C1251_=_C3814( C1251 C3814 ) \nC1251_=_C4059( C1251 C4059 ) C1251_=_C4171( C1251 C4171 ) C1251_=_C5483( C1251 C5483 ) C1251_=_C5484( C1251 C5484 ) C1251_=_C5485( C1251 C5485 ) C1251_=_C5486( C1251 C5486 ) \nC1251_=_C5487( C1251 C5487 ) C1251_=_C5488( C1251 C5488 ) C1251_=_C5489( C1251 C5489 ) C1251_=_C5490( C1251 C5490 ) C1252_=_C1253( C1252 C1253 ) C1252_=_C1254( C1252 C1254 ) \nC1252_=_C1262( C1252 C1262 ) C1252_=_C1509( C1252 C1509 ) C1252_=_C3234( C1252 C3234 ) C1252_=_C3815( C1252 C3815 ) C1252_=_C4060( C1252 C4060 ) C1252_=_C4172( C1252 C4172 ) \nC1252_=_C6336( C1252 C6336 ) C1252_=_C6337( C1252 C6337 ) C1252_=_C6338( C1252 C6338 ) C1252_=_C6339( C1252 C6339 ) C1252_=_C6340( C1252 C6340 ) C1252_=_C6341( C1252 C6341 ) \nC1252_=_C6342( C1252 C6342 ) C1252_=_C6343( C1252 C6343 ) C1253_=_C1254( C1253 C1254 ) C1253_=_C1262( C1253 C1262 ) C1253_=_C1510( C1253 C1510 ) C1253_=_C3235( C1253 C3235 ) \nC1253_=_C3816( C1253 C3816 ) C1253_=_C4061( C1253 C4061 ) C1253_=_C4173( C1253 C4173 ) C1253_=_C6860( C1253 C6860 ) C1253_=_C6861( C1253 C6861 ) C1253_=_C6862( C1253 C6862 ) \nC1253_=_C6863( C1253 C6863 ) C1253_=_C6864( C1253 C6864 ) C1253_=_C6865( C1253 C6865 ) C1253_=_C6866( C1253 C6866 ) C1253_=_C6867( C1253 C6867 ) C1254_=_C1262( C1254 C1262 ) \nC1254_=_C1511( C1254 C1511 ) C1254_=_C3236( C1254 C3236 ) C1254_=_C3817( C1254 C3817 ) C1254_=_C4062( C1254 C4062 ) C1254_=_C4174( C1254 C4174 ) C1254_=_C6966( C1254 C6966 ) \nC1254_=_C6967( C1254 C6967 ) C1254_=_C6968( C1254 C6968 ) C1254_=_C6969( C1254 C6969 ) C1254_=_C6970( C1254 C6970 ) C1254_=_C6971( C1254 C6971 ) C1254_=_C6972( C1254 C6972 ) \nC1254_=_C6973( C1254 C6973 ) C1262_=_C1519( C1262 C1519 ) C1262_=_C4768( C1262 C4768 ) C1262_=_C4798( C1262 C4798 ) C1262_=_C5346( C1262 C5346 ) C1262_=_C5426( C1262 C5426 ) \nC1262_=_C5490( C1262 C5490 ) C1262_=_C6343( C1262 C6343 ) C1262_=_C6867( C1262 C6867 ) C1262_=_C6973( C1262 C6973 ) C1262_=_C7016( C1262 C7016 ) C1262_=_C7083( C1262 C7083 ) \nC1262_=_C7134( C1262 C7134 ) C1262_=_C7224( C1262 C7224 ) C1262_=_C7268( C1262 C7268 ) C1262_=_C7486( C1262 C7486 ) C1262_=_C7488( C1262 C7488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9( C1500 C1519 ) C1500_=_C3229( C1500 C3229 ) \nC1500_=_C3230( C1500 C3230 ) C1500_=_C3231( C1500 C3231 ) C1500_=_C3232( C1500 C3232 ) C1500_=_C3233( C1500 C3233 ) C1500_=_C3234( C1500 C3234 ) C1500_=_C3235( C1500 C3235 ) \nC1500_=_C3236( C1500 C3236 ) C1500_=_C3237( C1500 C3237 ) C1500_=_C3238( C1500 C3238 ) C1500_=_C3239( C1500 C3239 ) C1500_=_C3240( C1500 C3240 ) C1500_=_C3241( C1500 C3241 ) \nC1500_=_C3242( C1500 C3242 ) C1500_=_C3243( C1500 C3243 ) C1501_=_C1502( C1501 C1502 ) C1501_=_C1503( C1501 C1503 ) C1501_=_C1504( C1501 C1504 ) C1501_=_C1505( C1501 C1505 ) \nC1501_=_C1506( C1501 C1506 ) C1501_=_C1507( C1501 C1507 ) C1501_=_C1508( C1501 C1508 ) C1501_=_C1509( C1501 C1509 ) C1501_=_C1510( C1501 C1510 ) C1501_=_C1511( C1501 C1511 ) \nC1501_=_C1519( C1501 C1519 ) C1501_=_C3810( C1501 C3810 ) C1501_=_C3811( C1501 C3811 ) C1501_=_C3812( C1501 C3812 ) C1501_=_C3813( C1501 C3813 ) C1501_=_C3814( C1501 C3814 ) \nC1501_=_C3815( C1501 C3815 ) C1501_=_C3816( C1501 C3816 ) C1501_=_C3817( C1501 C3817 ) C1501_=_C3818( C1501 C3818 ) C1501_=_C3819( C1501 C3819 ) C1501_=_C3820( C1501 C3820 ) \nC1501_=_C3821( C1501 C3821 ) C1501_=_C3822( C1501 C3822 ) C1501_=_C3823( C1501 C3823 ) C1501_=_C3824( C1501 C3824 ) C1502_=_C1503( C1502 C1503 ) C1502_=_C1504( C1502 C1504 ) \nC1502_=_C1505( C1502 C1505 ) C1502_=_C1506( C1502 C1506 ) C1502_=_C1507( C1502 C1507 ) C1502_=_C1508( C1502 C1508 ) C1502_=_C1509( C1502 C1509 ) C1502_=_C1510( C1502 C1510 ) \nC1502_=_C1511( C1502 C1511 ) C1502_=_C1519( C1502 C1519 ) C1502_=_C4055( C1502 C4055 ) C1502_=_C4056( C1502 C4056 ) C1502_=_C4057( C1502 C4057 ) C1502_=_C4058( C1502 C4058 ) \nC1502_=_C4059( C1502 C4059 ) C1502_=_C4060( C1502 C4060 ) C1502_=_C4061( C1502 C4061 ) C1502_=_C4062( C1502 C4062 ) C1502_=_C4063( C1502 C4063 ) C1502_=_C4064( C1502 C4064 ) \nC1502_=_C4065( C1502 C4065 ) C1502_=_C4066( C1502 C4066 ) C1502_=_C4067( C1502 C4067 ) C1502_=_C4068( C1502 C4068 ) C1502_=_C4069( C1502 C4069 ) C1503_=_C1504( C1503 C1504 ) \nC1503_=_C1505( C1503 C1505 ) C1503_=_C1506( C1503 C1506 ) C1503_=_C1507( C1503 C1507 ) C1503_=_C1508( C1503 C1508 ) C1503_=_C1509( C1503 C1509 ) C1503_=_C1510( C1503 C1510 ) \nC1503_=_C1511( C1503 C1511 ) C1503_=_C1519( C1503 C1519 ) C1503_=_C4167( C1503 C4167 ) C1503_=_C4168( C1503 C4168 ) C1503_=_C4169( C1503 C4169 ) C1503_=_C4170( C1503 C4170 ) \nC1503_=_C4171( C1503 C4171 ) C1503_=_C4172( C1503 C4172 ) C1503_=_C4173( C1503 C4173 ) C1503_=_C4174( C1503 C4174 ) C1503_=_C4175( C1503 C4175 ) C1503_=_C4176( C1503 C4176 ) \nC1503_=_C4177( C1503 C4177 ) C1503_=_C4178( C1503 C4178 ) C1503_=_C4179( C1503 C4179 ) C1503_=_C4180( C1503 C4180 ) C1503_=_C4181( C1503 C4181 ) C1504_=_C1505( C1504 C1505 ) \nC1504_=_C1506( C1504 C1506 ) C1504_=_C1507( C1504 C1507 ) C1504_=_C1508( C1504 C1508 ) C1504_=_C1509( C1504 C1509 ) C1504_=_C1510( C1504 C1510 ) C1504_=_C1511( C1504 C1511 ) \nC1504_=_C1519( C1504 C1519 ) C1504_=_C3229( C1504 C3229 ) C1504_=_C3810( C1504 C3810 ) C1504_=_C4055( C1504 C4055 ) C1504_=_C4167( C1504 C4167 ) C1504_=_C4761( C1504 C4761 ) \nC1504_=_C4762( C1504 C4762 ) C1504_=_C4763( C1504 C4763 ) C1504_=_C4764( C1504 C4764 ) C1504_=_C4765( C1504 C4765 ) C1504_=_C4766( C1504 C4766 ) C1504_=_C4767( C1504 C4767 ) \nC1504_=_C4768( C1504 C4768 ) C1505_=_C1506( C1505 C1506 ) C1505_=_C1507( C1505 C1507 ) C1505_=_C1508( C1505 C1508 ) C1505_=_C1509( C1505 C1509 ) C1505_=_C1510( C1505 C1510 ) \nC1505_=_C1511( C1505 C1511 ) C1505_=_C1519( C1505 C1519 ) C1505_=_C3230( C1505 C3230 ) C1505_=_C3811( C1505 C3811 ) C1505_=_C4056( C1505 C4056 ) C1505_=_C4168( C1505 C4168 ) \nC1505_=_C4791( C1505 C4791 ) C1505_=_C4792( C1505 C4792 ) C1505_=_C4793( C1505 C4793 ) C1505_=_C4794( C1505 C4794 ) C1505_=_C4795( C1505 C4795 ) C1505_=_C4796( C1505 C4796 ) \nC1505_=_C4797( C1505 C4797 ) C1505_=_C4798( C1505 C4798 ) C1506_=_C1507( C1506 C1507 ) C1506_=_C1508( C1506 C1508 ) C1506_=_C1509( C1506 C1509 ) C1506_=_C1510( C1506 C1510 ) \nC1506_=_C1511( C1506 C1511 ) C1506_=_C1519( C1506 C1519 ) C1506_=_C3231( C1506 C3231 ) C1506_=_C3812( C1506 C3812 ) C1506_=_C4057( C1506 C4057 ) C1506_=_C4169( C1506 C4169 ) \nC1506_=_C5339( C1506 C5339 ) C1506_=_C5340( C1506 C5340 ) C1506_=_C5341( C1506 C5341 ) C1506_=_C5342( C1506 C5342 ) C1506_=_C5343( C1506 C5343 ) C1506_=_C5344( C1506 C5344 ) \nC1506_=_C5345( C1506 C5345 ) C1506_=_C5346( C1506 C5346 ) C1507_=_C1508( C1507 C1508 ) C1507_=_C1509( C1507 C1509 ) C1507_=_C1510( C1507 C1510 ) C1507_=_C1511( C1507 C1511 ) \nC1507_=_C1519( C1507 C1519 ) C1507_=_C3232( C1507 C3232 ) C1507_=_C3813( C1507 C3813 ) C1507_=_C4058( C1507 C4058 ) C1507_=_C4170( C1507 C4170 ) C1507_=_C5419( C1507 C5419 ) \nC1507_=_C5420(</w:t>
      </w:r>
    </w:p>
    <w:p>
      <w:pPr>
        <w:pStyle w:val="PreformattedText"/>
        <w:bidi w:val="0"/>
        <w:spacing w:before="0" w:after="0"/>
        <w:jc w:val="left"/>
        <w:rPr/>
      </w:pPr>
      <w:r>
        <w:rPr/>
        <w:t xml:space="preserve"> </w:t>
      </w:r>
      <w:r>
        <w:rPr/>
        <w:t>C1507 C5420 ) C1507_=_C5421( C1507 C5421 ) C1507_=_C5422( C1507 C5422 ) C1507_=_C5423( C1507 C5423 ) C1507_=_C5424( C1507 C5424 ) C1507_=_C5425( C1507 C5425 ) \nC1507_=_C5426( C1507 C5426 ) C1508_=_C1509( C1508 C1509 ) C1508_=_C1510( C1508 C1510 ) C1508_=_C1511( C1508 C1511 ) C1508_=_C1519( C1508 C1519 ) C1508_=_C3233( C1508 C3233 ) \nC1508_=_C3814( C1508 C3814 ) C1508_=_C4059( C1508 C4059 ) C1508_=_C4171( C1508 C4171 ) C1508_=_C5483( C1508 C5483 ) C1508_=_C5484( C1508 C5484 ) C1508_=_C5485( C1508 C5485 ) \nC1508_=_C5486( C1508 C5486 ) C1508_=_C5487( C1508 C5487 ) C1508_=_C5488( C1508 C5488 ) C1508_=_C5489( C1508 C5489 ) C1508_=_C5490( C1508 C5490 ) C1509_=_C1510( C1509 C1510 ) \nC1509_=_C1511( C1509 C1511 ) C1509_=_C1519( C1509 C1519 ) C1509_=_C3234( C1509 C3234 ) C1509_=_C3815( C1509 C3815 ) C1509_=_C4060( C1509 C4060 ) C1509_=_C4172( C1509 C4172 ) \nC1509_=_C6336( C1509 C6336 ) C1509_=_C6337( C1509 C6337 ) C1509_=_C6338( C1509 C6338 ) C1509_=_C6339( C1509 C6339 ) C1509_=_C6340( C1509 C6340 ) C1509_=_C6341( C1509 C6341 ) \nC1509_=_C6342( C1509 C6342 ) C1509_=_C6343( C1509 C6343 ) C1510_=_C1511( C1510 C1511 ) C1510_=_C1519( C1510 C1519 ) C1510_=_C3235( C1510 C3235 ) C1510_=_C3816( C1510 C3816 ) \nC1510_=_C4061( C1510 C4061 ) C1510_=_C4173( C1510 C4173 ) C1510_=_C6860( C1510 C6860 ) C1510_=_C6861( C1510 C6861 ) C1510_=_C6862( C1510 C6862 ) C1510_=_C6863( C1510 C6863 ) \nC1510_=_C6864( C1510 C6864 ) C1510_=_C6865( C1510 C6865 ) C1510_=_C6866( C1510 C6866 ) C1510_=_C6867( C1510 C6867 ) C1511_=_C1519( C1511 C1519 ) C1511_=_C3236( C1511 C3236 ) \nC1511_=_C3817( C1511 C3817 ) C1511_=_C4062( C1511 C4062 ) C1511_=_C4174( C1511 C4174 ) C1511_=_C6966( C1511 C6966 ) C1511_=_C6967( C1511 C6967 ) C1511_=_C6968( C1511 C6968 ) \nC1511_=_C6969( C1511 C6969 ) C1511_=_C6970( C1511 C6970 ) C1511_=_C6971( C1511 C6971 ) C1511_=_C6972( C1511 C6972 ) C1511_=_C6973( C1511 C6973 ) C1519_=_C4768( C1519 C4768 ) \nC1519_=_C4798( C1519 C4798 ) C1519_=_C5346( C1519 C5346 ) C1519_=_C5426( C1519 C5426 ) C1519_=_C5490( C1519 C5490 ) C1519_=_C6343( C1519 C6343 ) C1519_=_C6867( C1519 C6867 ) \nC1519_=_C6973( C1519 C6973 ) C1519_=_C7016( C1519 C7016 ) C1519_=_C7083( C1519 C7083 ) C1519_=_C7134( C1519 C7134 ) C1519_=_C7224( C1519 C7224 ) C1519_=_C7268( C1519 C7268 ) \nC1519_=_C7486( C1519 C7486 ) C1519_=_C7488( C1519 C7488 ) C3229_=_C3230( C3229 C3230 ) C3229_=_C3231( C3229 C3231 ) C3229_=_C3232( C3229 C3232 ) C3229_=_C3233( C3229 C3233 ) \nC3229_=_C3234( C3229 C3234 ) C3229_=_C3235( C3229 C3235 ) C3229_=_C3236( C3229 C3236 ) C3229_=_C3237( C3229 C3237 ) C3229_=_C3238( C3229 C3238 ) C3229_=_C3239( C3229 C3239 ) \nC3229_=_C3240( C3229 C3240 ) C3229_=_C3241( C3229 C3241 ) C3229_=_C3242( C3229 C3242 ) C3229_=_C3243( C3229 C3243 ) C3229_=_C3810( C3229 C3810 ) C3229_=_C4055( C3229 C4055 ) \nC3229_=_C4167( C3229 C4167 ) C3229_=_C4761( C3229 C4761 ) C3229_=_C4762( C3229 C4762 ) C3229_=_C4763( C3229 C4763 ) C3229_=_C4764( C3229 C4764 ) C3229_=_C4765( C3229 C4765 ) \nC3229_=_C4766( C3229 C4766 ) C3229_=_C4767( C3229 C4767 ) C3229_=_C4768( C3229 C4768 ) C3230_=_C3231( C3230 C3231 ) C3230_=_C3232( C3230 C3232 ) C3230_=_C3233( C3230 C3233 ) \nC3230_=_C3234( C3230 C3234 ) C3230_=_C3235( C3230 C3235 ) C3230_=_C3236( C3230 C3236 ) C3230_=_C3237( C3230 C3237 ) C3230_=_C3238( C3230 C3238 ) C3230_=_C3239( C3230 C3239 ) \nC3230_=_C3240( C3230 C3240 ) C3230_=_C3241( C3230 C3241 ) C3230_=_C3242( C3230 C3242 ) C3230_=_C3243( C3230 C3243 ) C3230_=_C3811( C3230 C3811 ) C3230_=_C4056( C3230 C4056 ) \nC3230_=_C4168( C3230 C4168 ) C3230_=_C4791( C3230 C4791 ) C3230_=_C4792( C3230 C4792 ) C3230_=_C4793( C3230 C4793 ) C3230_=_C4794( C3230 C4794 ) C3230_=_C4795( C3230 C4795 ) \nC3230_=_C4796( C3230 C4796 ) C3230_=_C4797( C3230 C4797 ) C3230_=_C4798( C3230 C4798 ) C3231_=_C3232( C3231 C3232 ) C3231_=_C3233( C3231 C3233 ) C3231_=_C3234( C3231 C3234 ) \nC3231_=_C3235( C3231 C3235 ) C3231_=_C3236( C3231 C3236 ) C3231_=_C3237( C3231 C3237 ) C3231_=_C3238( C3231 C3238 ) C3231_=_C3239( C3231 C3239 ) C3231_=_C3240( C3231 C3240 ) \nC3231_=_C3241( C3231 C3241 ) C3231_=_C3242( C3231 C3242 ) C3231_=_C3243( C3231 C3243 ) C3231_=_C3812( C3231 C3812 ) C3231_=_C4057( C3231 C4057 ) C3231_=_C4169( C3231 C4169 ) \nC3231_=_C5339( C3231 C5339 ) C3231_=_C5340( C3231 C5340 ) C3231_=_C5341( C3231 C5341 ) C3231_=_C5342( C3231 C5342 ) C3231_=_C5343( C3231 C5343 ) C3231_=_C5344( C3231 C5344 ) \nC3231_=_C5345( C3231 C5345 ) C3231_=_C5346( C3231 C5346 ) C3232_=_C3233( C3232 C3233 ) C3232_=_C3234( C3232 C3234 ) C3232_=_C3235( C3232 C3235 ) C3232_=_C3236( C3232 C3236 ) \nC3232_=_C3237( C3232 C3237 ) C3232_=_C3238( C3232 C3238 ) C3232_=_C3239( C3232 C3239 ) C3232_=_C3240( C3232 C3240 ) C3232_=_C3241( C3232 C3241 ) C3232_=_C3242( C3232 C3242 ) \nC3232_=_C3243( C3232 C3243 ) C3232_=_C3813( C3232 C3813 ) C3232_=_C4058( C3232 C4058 ) C3232_=_C4170( C3232 C4170 ) C3232_=_C5419( C3232 C5419 ) C3232_=_C5420( C3232 C5420 ) \nC3232_=_C5421( C3232 C5421 ) C3232_=_C5422( C3232 C5422 ) C3232_=_C5423( C3232 C5423 ) C3232_=_C5424( C3232 C5424 ) C3232_=_C5425( C3232 C5425 ) C3232_=_C5426( C3232 C5426 ) \nC3233_=_C3234( C3233 C3234 ) C3233_=_C3235( C3233 C3235 ) C3233_=_C3236( C3233 C3236 ) C3233_=_C3237( C3233 C3237 ) C3233_=_C3238( C3233 C3238 ) C3233_=_C3239( C3233 C3239 ) \nC3233_=_C3240( C3233 C3240 ) C3233_=_C3241( C3233 C3241 ) C3233_=_C3242( C3233 C3242 ) C3233_=_C3243( C3233 C3243 ) C3233_=_C3814( C3233 C3814 ) C3233_=_C4059( C3233 C4059 ) \nC3233_=_C4171( C3233 C4171 ) C3233_=_C5483( C3233 C5483 ) C3233_=_C5484( C3233 C5484 ) C3233_=_C5485( C3233 C5485 ) C3233_=_C5486( C3233 C5486 ) C3233_=_C5487( C3233 C5487 ) \nC3233_=_C5488( C3233 C5488 ) C3233_=_C5489( C3233 C5489 ) C3233_=_C5490( C3233 C5490 ) C3234_=_C3235( C3234 C3235 ) C3234_=_C3236( C3234 C3236 ) C3234_=_C3237( C3234 C3237 ) \nC3234_=_C3238( C3234 C3238 ) C3234_=_C3239( C3234 C3239 ) C3234_=_C3240( C3234 C3240 ) C3234_=_C3241( C3234 C3241 ) C3234_=_C3242( C3234 C3242 ) C3234_=_C3243( C3234 C3243 ) \nC3234_=_C3815( C3234 C3815 ) C3234_=_C4060( C3234 C4060 ) C3234_=_C4172( C3234 C4172 ) C3234_=_C6336( C3234 C6336 ) C3234_=_C6337( C3234 C6337 ) C3234_=_C6338( C3234 C6338 ) \nC3234_=_C6339( C3234 C6339 ) C3234_=_C6340( C3234 C6340 ) C3234_=_C6341( C3234 C6341 ) C3234_=_C6342( C3234 C6342 ) C3234_=_C6343( C3234 C6343 ) C3235_=_C3236( C3235 C3236 ) \nC3235_=_C3237( C3235 C3237 ) C3235_=_C3238( C3235 C3238 ) C3235_=_C3239( C3235 C3239 ) C3235_=_C3240( C3235 C3240 ) C3235_=_C3241( C3235 C3241 ) C3235_=_C3242( C3235 C3242 ) \nC3235_=_C3243( C3235 C3243 ) C3235_=_C3816( C3235 C3816 ) C3235_=_C4061( C3235 C4061 ) C3235_=_C4173( C3235 C4173 ) C3235_=_C6860( C3235 C6860 ) C3235_=_C6861( C3235 C6861 ) \nC3235_=_C6862( C3235 C6862 ) C3235_=_C6863( C3235 C6863 ) C3235_=_C6864( C3235 C6864 ) C3235_=_C6865( C3235 C6865 ) C3235_=_C6866( C3235 C6866 ) C3235_=_C6867( C3235 C6867 ) \nC3236_=_C3237( C3236 C3237 ) C3236_=_C3238( C3236 C3238 ) C3236_=_C3239( C3236 C3239 ) C3236_=_C3240( C3236 C3240 ) C3236_=_C3241( C3236 C3241 ) C3236_=_C3242( C3236 C3242 ) \nC3236_=_C3243( C3236 C3243 ) C3236_=_C3817( C3236 C3817 ) C3236_=_C4062( C3236 C4062 ) C3236_=_C4174( C3236 C4174 ) C3236_=_C6966( C3236 C6966 ) C3236_=_C6967( C3236 C6967 ) \nC3236_=_C6968( C3236 C6968 ) C3236_=_C6969( C3236 C6969 ) C3236_=_C6970( C3236 C6970 ) C3236_=_C6971( C3236 C6971 ) C3236_=_C6972( C3236 C6972 ) C3236_=_C6973( C3236 C6973 ) \nC3237_=_C3238( C3237 C3238 ) C3237_=_C3239( C3237 C3239 ) C3237_=_C3240( C3237 C3240 ) C3237_=_C3241( C3237 C3241 ) C3237_=_C3242( C3237 C3242 ) C3237_=_C3243( C3237 C3243 ) \nC3237_=_C3818( C3237 C3818 ) C3237_=_C4063( C3237 C4063 ) C3237_=_C4175( C3237 C4175 ) C3237_=_C4761( C3237 C4761 ) C3237_=_C4791( C3237 C4791 ) C3237_=_C5339( C3237 C5339 ) \nC3237_=_C5419( C3237 C5419 ) C3237_=_C5483( C3237 C5483 ) C3237_=_C6336( C3237 C6336 ) C3237_=_C6860( C3237 C6860 ) C3237_=_C6966( C3237 C6966 ) C3237_=_C7016( C3237 C7016 ) \nC3238_=_C3239( C3238 C3239 ) C3238_=_C3240( C3238 C3240 ) C3238_=_C3241( C3238 C3241 ) C3238_=_C3242( C3238 C3242 ) C3238_=_C3243( C3238 C3243 ) C3238_=_C3819( C3238 C3819 ) \nC3238_=_C4064( C3238 C4064 ) C3238_=_C4176( C3238 C4176 ) C3238_=_C4762( C3238 C4762 ) C3238_=_C4792( C3238 C4792 ) C3238_=_C5340( C3238 C5340 ) C3238_=_C5420( C3238 C5420 ) \nC3238_=_C5484( C3238 C5484 ) C3238_=_C6337( C3238 C6337 ) C3238_=_C6861( C3238 C6861 ) C3238_=_C6967( C3238 C6967 ) C3238_=_C7083( C3238 C7083 ) C3239_=_C3240( C3239 C3240 ) \nC3239_=_C3241( C3239 C3241 ) C3239_=_C3242( C3239 C3242 ) C3239_=_C3243( C3239 C3243 ) C3239_=_C3820( C3239 C3820 ) C3239_=_C4065( C3239 C4065 ) C3239_=_C4177( C3239 C4177 ) \nC3239_=_C4763( C3239 C4763 ) C3239_=_C4793( C3239 C4793 ) C3239_=_C5341( C3239 C5341 ) C3239_=_C5421( C3239 C5421 ) C3239_=_C5485( C3239 C5485 ) C3239_=_C6338( C3239 C6338 ) \nC3239_=_C6862( C3239 C6862 ) C3239_=_C6968( C3239 C6968 ) C3239_=_C7134( C3239 C7134 ) C3240_=_C3241( C3240 C3241 ) C3240_=_C3242( C3240 C3242 ) C3240_=_C3243( C3240 C3243 ) \nC3240_=_C3821( C3240 C3821 ) C3240_=_C4066( C3240 C4066 ) C3240_=_C4178( C3240 C4178 ) C3240_=_C4764( C3240 C4764 ) C3240_=_C4794( C3240 C4794 ) C3240_=_C5342( C3240 C5342 ) \nC3240_=_C5422( C3240 C5422 ) C3240_=_C5486( C3240 C5486 ) C3240_=_C6339( C3240 C6339 ) C3240_=_C6863( C3240 C6863 ) C3240_=_C6969( C3240 C6969 ) C3240_=_C7224( C3240 C7224 ) \nC3241_=_C3242( C3241 C3242 ) C3241_=_C3243( C3241 C3243 ) C3241_=_C3822( C3241 C3822 ) C3241_=_C4067( C3241 C4067 ) C3241_=_C4179( C3241 C4179 ) C3241_=_C4765( C3241 C4765 ) \nC3241_=_C4795( C3241 C4795 ) C3241_=_C5343( C3241 C5343 ) C3241_=_C5423( C3241 C5423 ) C3241_=_C5487( C3241 C5487 ) C3241_=_C6340( C3241 C6340 ) C3241_=_C6864( C3241 C6864 ) \nC3241_=_C6970( C3241 C6970 ) C3241_=_C7268( C3241 C7268 ) C3242_=_C3243( C3242 C3243 ) C3242_=_C3823( C3242 C3823 ) C3242_=_C4068( C3242 C4068 ) C3242_=_C4180( C3242 C4180 ) \nC3242_=_C4766( C3242 C4766 ) C3242_=_C4796( C3242 C4796 ) C3242_=_C5344(</w:t>
      </w:r>
    </w:p>
    <w:p>
      <w:pPr>
        <w:pStyle w:val="PreformattedText"/>
        <w:bidi w:val="0"/>
        <w:spacing w:before="0" w:after="0"/>
        <w:jc w:val="left"/>
        <w:rPr/>
      </w:pPr>
      <w:r>
        <w:rPr/>
        <w:t xml:space="preserve"> </w:t>
      </w:r>
      <w:r>
        <w:rPr/>
        <w:t>C3242 C5344 ) C3242_=_C5424( C3242 C5424 ) C3242_=_C5488( C3242 C5488 ) C3242_=_C6341( C3242 C6341 ) \nC3242_=_C6865( C3242 C6865 ) C3242_=_C6971( C3242 C6971 ) C3242_=_C7486( C3242 C7486 ) C3243_=_C3824( C3243 C3824 ) C3243_=_C4069( C3243 C4069 ) C3243_=_C4181( C3243 C4181 ) \nC3243_=_C4767( C3243 C4767 ) C3243_=_C4797( C3243 C4797 ) C3243_=_C5345( C3243 C5345 ) C3243_=_C5425( C3243 C5425 ) C3243_=_C5489( C3243 C5489 ) C3243_=_C6342( C3243 C6342 ) \nC3243_=_C6866( C3243 C6866 ) C3243_=_C6972( C3243 C6972 ) C3243_=_C7488( C3243 C7488 ) C3810_=_C3811( C3810 C3811 ) C3810_=_C3812( C3810 C3812 ) C3810_=_C3813( C3810 C3813 ) \nC3810_=_C3814( C3810 C3814 ) C3810_=_C3815( C3810 C3815 ) C3810_=_C3816( C3810 C3816 ) C3810_=_C3817( C3810 C3817 ) C3810_=_C3818( C3810 C3818 ) C3810_=_C3819( C3810 C3819 ) \nC3810_=_C3820( C3810 C3820 ) C3810_=_C3821( C3810 C3821 ) C3810_=_C3822( C3810 C3822 ) C3810_=_C3823( C3810 C3823 ) C3810_=_C3824( C3810 C3824 ) C3810_=_C4055( C3810 C4055 ) \nC3810_=_C4167( C3810 C4167 ) C3810_=_C4761( C3810 C4761 ) C3810_=_C4762( C3810 C4762 ) C3810_=_C4763( C3810 C4763 ) C3810_=_C4764( C3810 C4764 ) C3810_=_C4765( C3810 C4765 ) \nC3810_=_C4766( C3810 C4766 ) C3810_=_C4767( C3810 C4767 ) C3810_=_C4768( C3810 C4768 ) C3811_=_C3812( C3811 C3812 ) C3811_=_C3813( C3811 C3813 ) C3811_=_C3814( C3811 C3814 ) \nC3811_=_C3815( C3811 C3815 ) C3811_=_C3816( C3811 C3816 ) C3811_=_C3817( C3811 C3817 ) C3811_=_C3818( C3811 C3818 ) C3811_=_C3819( C3811 C3819 ) C3811_=_C3820( C3811 C3820 ) \nC3811_=_C3821( C3811 C3821 ) C3811_=_C3822( C3811 C3822 ) C3811_=_C3823( C3811 C3823 ) C3811_=_C3824( C3811 C3824 ) C3811_=_C4056( C3811 C4056 ) C3811_=_C4168( C3811 C4168 ) \nC3811_=_C4791( C3811 C4791 ) C3811_=_C4792( C3811 C4792 ) C3811_=_C4793( C3811 C4793 ) C3811_=_C4794( C3811 C4794 ) C3811_=_C4795( C3811 C4795 ) C3811_=_C4796( C3811 C4796 ) \nC3811_=_C4797( C3811 C4797 ) C3811_=_C4798( C3811 C4798 ) C3812_=_C3813( C3812 C3813 ) C3812_=_C3814( C3812 C3814 ) C3812_=_C3815( C3812 C3815 ) C3812_=_C3816( C3812 C3816 ) \nC3812_=_C3817( C3812 C3817 ) C3812_=_C3818( C3812 C3818 ) C3812_=_C3819( C3812 C3819 ) C3812_=_C3820( C3812 C3820 ) C3812_=_C3821( C3812 C3821 ) C3812_=_C3822( C3812 C3822 ) \nC3812_=_C3823( C3812 C3823 ) C3812_=_C3824( C3812 C3824 ) C3812_=_C4057( C3812 C4057 ) C3812_=_C4169( C3812 C4169 ) C3812_=_C5339( C3812 C5339 ) C3812_=_C5340( C3812 C5340 ) \nC3812_=_C5341( C3812 C5341 ) C3812_=_C5342( C3812 C5342 ) C3812_=_C5343( C3812 C5343 ) C3812_=_C5344( C3812 C5344 ) C3812_=_C5345( C3812 C5345 ) C3812_=_C5346( C3812 C5346 ) \nC3813_=_C3814( C3813 C3814 ) C3813_=_C3815( C3813 C3815 ) C3813_=_C3816( C3813 C3816 ) C3813_=_C3817( C3813 C3817 ) C3813_=_C3818( C3813 C3818 ) C3813_=_C3819( C3813 C3819 ) \nC3813_=_C3820( C3813 C3820 ) C3813_=_C3821( C3813 C3821 ) C3813_=_C3822( C3813 C3822 ) C3813_=_C3823( C3813 C3823 ) C3813_=_C3824( C3813 C3824 ) C3813_=_C4058( C3813 C4058 ) \nC3813_=_C4170( C3813 C4170 ) C3813_=_C5419( C3813 C5419 ) C3813_=_C5420( C3813 C5420 ) C3813_=_C5421( C3813 C5421 ) C3813_=_C5422( C3813 C5422 ) C3813_=_C5423( C3813 C5423 ) \nC3813_=_C5424( C3813 C5424 ) C3813_=_C5425( C3813 C5425 ) C3813_=_C5426( C3813 C5426 ) C3814_=_C3815( C3814 C3815 ) C3814_=_C3816( C3814 C3816 ) C3814_=_C3817( C3814 C3817 ) \nC3814_=_C3818( C3814 C3818 ) C3814_=_C3819( C3814 C3819 ) C3814_=_C3820( C3814 C3820 ) C3814_=_C3821( C3814 C3821 ) C3814_=_C3822( C3814 C3822 ) C3814_=_C3823( C3814 C3823 ) \nC3814_=_C3824( C3814 C3824 ) C3814_=_C4059( C3814 C4059 ) C3814_=_C4171( C3814 C4171 ) C3814_=_C5483( C3814 C5483 ) C3814_=_C5484( C3814 C5484 ) C3814_=_C5485( C3814 C5485 ) \nC3814_=_C5486( C3814 C5486 ) C3814_=_C5487( C3814 C5487 ) C3814_=_C5488( C3814 C5488 ) C3814_=_C5489( C3814 C5489 ) C3814_=_C5490( C3814 C5490 ) C3815_=_C3816( C3815 C3816 ) \nC3815_=_C3817( C3815 C3817 ) C3815_=_C3818( C3815 C3818 ) C3815_=_C3819( C3815 C3819 ) C3815_=_C3820( C3815 C3820 ) C3815_=_C3821( C3815 C3821 ) C3815_=_C3822( C3815 C3822 ) \nC3815_=_C3823( C3815 C3823 ) C3815_=_C3824( C3815 C3824 ) C3815_=_C4060( C3815 C4060 ) C3815_=_C4172( C3815 C4172 ) C3815_=_C6336( C3815 C6336 ) C3815_=_C6337( C3815 C6337 ) \nC3815_=_C6338( C3815 C6338 ) C3815_=_C6339( C3815 C6339 ) C3815_=_C6340( C3815 C6340 ) C3815_=_C6341( C3815 C6341 ) C3815_=_C6342( C3815 C6342 ) C3815_=_C6343( C3815 C6343 ) \nC3816_=_C3817( C3816 C3817 ) C3816_=_C3818( C3816 C3818 ) C3816_=_C3819( C3816 C3819 ) C3816_=_C3820( C3816 C3820 ) C3816_=_C3821( C3816 C3821 ) C3816_=_C3822( C3816 C3822 ) \nC3816_=_C3823( C3816 C3823 ) C3816_=_C3824( C3816 C3824 ) C3816_=_C4061( C3816 C4061 ) C3816_=_C4173( C3816 C4173 ) C3816_=_C6860( C3816 C6860 ) C3816_=_C6861( C3816 C6861 ) \nC3816_=_C6862( C3816 C6862 ) C3816_=_C6863( C3816 C6863 ) C3816_=_C6864( C3816 C6864 ) C3816_=_C6865( C3816 C6865 ) C3816_=_C6866( C3816 C6866 ) C3816_=_C6867( C3816 C6867 ) \nC3817_=_C3818( C3817 C3818 ) C3817_=_C3819( C3817 C3819 ) C3817_=_C3820( C3817 C3820 ) C3817_=_C3821( C3817 C3821 ) C3817_=_C3822( C3817 C3822 ) C3817_=_C3823( C3817 C3823 ) \nC3817_=_C3824( C3817 C3824 ) C3817_=_C4062( C3817 C4062 ) C3817_=_C4174( C3817 C4174 ) C3817_=_C6966( C3817 C6966 ) C3817_=_C6967( C3817 C6967 ) C3817_=_C6968( C3817 C6968 ) \nC3817_=_C6969( C3817 C6969 ) C3817_=_C6970( C3817 C6970 ) C3817_=_C6971( C3817 C6971 ) C3817_=_C6972( C3817 C6972 ) C3817_=_C6973( C3817 C6973 ) C3818_=_C3819( C3818 C3819 ) \nC3818_=_C3820( C3818 C3820 ) C3818_=_C3821( C3818 C3821 ) C3818_=_C3822( C3818 C3822 ) C3818_=_C3823( C3818 C3823 ) C3818_=_C3824( C3818 C3824 ) C3818_=_C4063( C3818 C4063 ) \nC3818_=_C4175( C3818 C4175 ) C3818_=_C4761( C3818 C4761 ) C3818_=_C4791( C3818 C4791 ) C3818_=_C5339( C3818 C5339 ) C3818_=_C5419( C3818 C5419 ) C3818_=_C5483( C3818 C5483 ) \nC3818_=_C6336( C3818 C6336 ) C3818_=_C6860( C3818 C6860 ) C3818_=_C6966( C3818 C6966 ) C3818_=_C7016( C3818 C7016 ) C3819_=_C3820( C3819 C3820 ) C3819_=_C3821( C3819 C3821 ) \nC3819_=_C3822( C3819 C3822 ) C3819_=_C3823( C3819 C3823 ) C3819_=_C3824( C3819 C3824 ) C3819_=_C4064( C3819 C4064 ) C3819_=_C4176( C3819 C4176 ) C3819_=_C4762( C3819 C4762 ) \nC3819_=_C4792( C3819 C4792 ) C3819_=_C5340( C3819 C5340 ) C3819_=_C5420( C3819 C5420 ) C3819_=_C5484( C3819 C5484 ) C3819_=_C6337( C3819 C6337 ) C3819_=_C6861( C3819 C6861 ) \nC3819_=_C6967( C3819 C6967 ) C3819_=_C7083( C3819 C7083 ) C3820_=_C3821( C3820 C3821 ) C3820_=_C3822( C3820 C3822 ) C3820_=_C3823( C3820 C3823 ) C3820_=_C3824( C3820 C3824 ) \nC3820_=_C4065( C3820 C4065 ) C3820_=_C4177( C3820 C4177 ) C3820_=_C4763( C3820 C4763 ) C3820_=_C4793( C3820 C4793 ) C3820_=_C5341( C3820 C5341 ) C3820_=_C5421( C3820 C5421 ) \nC3820_=_C5485( C3820 C5485 ) C3820_=_C6338( C3820 C6338 ) C3820_=_C6862( C3820 C6862 ) C3820_=_C6968( C3820 C6968 ) C3820_=_C7134( C3820 C7134 ) C3821_=_C3822( C3821 C3822 ) \nC3821_=_C3823( C3821 C3823 ) C3821_=_C3824( C3821 C3824 ) C3821_=_C4066( C3821 C4066 ) C3821_=_C4178( C3821 C4178 ) C3821_=_C4764( C3821 C4764 ) C3821_=_C4794( C3821 C4794 ) \nC3821_=_C5342( C3821 C5342 ) C3821_=_C5422( C3821 C5422 ) C3821_=_C5486( C3821 C5486 ) C3821_=_C6339( C3821 C6339 ) C3821_=_C6863( C3821 C6863 ) C3821_=_C6969( C3821 C6969 ) \nC3821_=_C7224( C3821 C7224 ) C3822_=_C3823( C3822 C3823 ) C3822_=_C3824( C3822 C3824 ) C3822_=_C4067( C3822 C4067 ) C3822_=_C4179( C3822 C4179 ) C3822_=_C4765( C3822 C4765 ) \nC3822_=_C4795( C3822 C4795 ) C3822_=_C5343( C3822 C5343 ) C3822_=_C5423( C3822 C5423 ) C3822_=_C5487( C3822 C5487 ) C3822_=_C6340( C3822 C6340 ) C3822_=_C6864( C3822 C6864 ) \nC3822_=_C6970( C3822 C6970 ) C3822_=_C7268( C3822 C7268 ) C3823_=_C3824( C3823 C3824 ) C3823_=_C4068( C3823 C4068 ) C3823_=_C4180( C3823 C4180 ) C3823_=_C4766( C3823 C4766 ) \nC3823_=_C4796( C3823 C4796 ) C3823_=_C5344( C3823 C5344 ) C3823_=_C5424( C3823 C5424 ) C3823_=_C5488( C3823 C5488 ) C3823_=_C6341( C3823 C6341 ) C3823_=_C6865( C3823 C6865 ) \nC3823_=_C6971( C3823 C6971 ) C3823_=_C7486( C3823 C7486 ) C3824_=_C4069( C3824 C4069 ) C3824_=_C4181( C3824 C4181 ) C3824_=_C4767( C3824 C4767 ) C3824_=_C4797( C3824 C4797 ) \nC3824_=_C5345( C3824 C5345 ) C3824_=_C5425( C3824 C5425 ) C3824_=_C5489( C3824 C5489 ) C3824_=_C6342( C3824 C6342 ) C3824_=_C6866( C3824 C6866 ) C3824_=_C6972( C3824 C6972 ) \nC3824_=_C7488( C3824 C7488 ) C4055_=_C4056( C4055 C4056 ) C4055_=_C4057( C4055 C4057 ) C4055_=_C4058( C4055 C4058 ) C4055_=_C4059( C4055 C4059 ) C4055_=_C4060( C4055 C4060 ) \nC4055_=_C4061( C4055 C4061 ) C4055_=_C4062( C4055 C4062 ) C4055_=_C4063( C4055 C4063 ) C4055_=_C4064( C4055 C4064 ) C4055_=_C4065( C4055 C4065 ) C4055_=_C4066( C4055 C4066 ) \nC4055_=_C4067( C4055 C4067 ) C4055_=_C4068( C4055 C4068 ) C4055_=_C4069( C4055 C4069 ) C4055_=_C4167( C4055 C4167 ) C4055_=_C4761( C4055 C4761 ) C4055_=_C4762( C4055 C4762 ) \nC4055_=_C4763( C4055 C4763 ) C4055_=_C4764( C4055 C4764 ) C4055_=_C4765( C4055 C4765 ) C4055_=_C4766( C4055 C4766 ) C4055_=_C4767( C4055 C4767 ) C4055_=_C4768( C4055 C4768 ) \nC4056_=_C4057( C4056 C4057 ) C4056_=_C4058( C4056 C4058 ) C4056_=_C4059( C4056 C4059 ) C4056_=_C4060( C4056 C4060 ) C4056_=_C4061( C4056 C4061 ) C4056_=_C4062( C4056 C4062 ) \nC4056_=_C4063( C4056 C4063 ) C4056_=_C4064( C4056 C4064 ) C4056_=_C4065( C4056 C4065 ) C4056_=_C4066( C4056 C4066 ) C4056_=_C4067( C4056 C4067 ) C4056_=_C4068( C4056 C4068 ) \nC4056_=_C4069( C4056 C4069 ) C4056_=_C4168( C4056 C4168 ) C4056_=_C4791( C4056 C4791 ) C4056_=_C4792( C4056 C4792 ) C4056_=_C4793( C4056 C4793 ) C4056_=_C4794( C4056 C4794 ) \nC4056_=_C4795( C4056 C4795 ) C4056_=_C4796( C4056 C4796 ) C4056_=_C4797( C4056 C4797 ) C4056_=_C4798( C4056 C4798 ) C4057_=_C4058( C4057 C4058 ) C4057_=_C4059( C4057 C4059 ) \nC4057_=_C4060( C4057 C4060 ) C4057_=_C4061( C4057 C4061 ) C4057_=_C4062( C4057 C4062 ) C4057_=_C4063( C4057 C4063 ) C4057_=_C4064( C4057 C4064 ) C4057_=_C4065( C4057 C4065 ) \nC4057_=_C4066( C4057 C4066 ) C4057_=_C4067( C4057 C4067 ) C4057_=_C4068( C4057 C4068 ) C4057_=_C4069( C4057 C4069 ) C4057_=_C4169(</w:t>
      </w:r>
    </w:p>
    <w:p>
      <w:pPr>
        <w:pStyle w:val="PreformattedText"/>
        <w:bidi w:val="0"/>
        <w:spacing w:before="0" w:after="0"/>
        <w:jc w:val="left"/>
        <w:rPr/>
      </w:pPr>
      <w:r>
        <w:rPr/>
        <w:t xml:space="preserve"> </w:t>
      </w:r>
      <w:r>
        <w:rPr/>
        <w:t>C4057 C4169 ) C4057_=_C5339( C4057 C5339 ) \nC4057_=_C5340( C4057 C5340 ) C4057_=_C5341( C4057 C5341 ) C4057_=_C5342( C4057 C5342 ) C4057_=_C5343( C4057 C5343 ) C4057_=_C5344( C4057 C5344 ) C4057_=_C5345( C4057 C5345 ) \nC4057_=_C5346( C4057 C5346 ) C4058_=_C4059( C4058 C4059 ) C4058_=_C4060( C4058 C4060 ) C4058_=_C4061( C4058 C4061 ) C4058_=_C4062( C4058 C4062 ) C4058_=_C4063( C4058 C4063 ) \nC4058_=_C4064( C4058 C4064 ) C4058_=_C4065( C4058 C4065 ) C4058_=_C4066( C4058 C4066 ) C4058_=_C4067( C4058 C4067 ) C4058_=_C4068( C4058 C4068 ) C4058_=_C4069( C4058 C4069 ) \nC4058_=_C4170( C4058 C4170 ) C4058_=_C5419( C4058 C5419 ) C4058_=_C5420( C4058 C5420 ) C4058_=_C5421( C4058 C5421 ) C4058_=_C5422( C4058 C5422 ) C4058_=_C5423( C4058 C5423 ) \nC4058_=_C5424( C4058 C5424 ) C4058_=_C5425( C4058 C5425 ) C4058_=_C5426( C4058 C5426 ) C4059_=_C4060( C4059 C4060 ) C4059_=_C4061( C4059 C4061 ) C4059_=_C4062( C4059 C4062 ) \nC4059_=_C4063( C4059 C4063 ) C4059_=_C4064( C4059 C4064 ) C4059_=_C4065( C4059 C4065 ) C4059_=_C4066( C4059 C4066 ) C4059_=_C4067( C4059 C4067 ) C4059_=_C4068( C4059 C4068 ) \nC4059_=_C4069( C4059 C4069 ) C4059_=_C4171( C4059 C4171 ) C4059_=_C5483( C4059 C5483 ) C4059_=_C5484( C4059 C5484 ) C4059_=_C5485( C4059 C5485 ) C4059_=_C5486( C4059 C5486 ) \nC4059_=_C5487( C4059 C5487 ) C4059_=_C5488( C4059 C5488 ) C4059_=_C5489( C4059 C5489 ) C4059_=_C5490( C4059 C5490 ) C4060_=_C4061( C4060 C4061 ) C4060_=_C4062( C4060 C4062 ) \nC4060_=_C4063( C4060 C4063 ) C4060_=_C4064( C4060 C4064 ) C4060_=_C4065( C4060 C4065 ) C4060_=_C4066( C4060 C4066 ) C4060_=_C4067( C4060 C4067 ) C4060_=_C4068( C4060 C4068 ) \nC4060_=_C4069( C4060 C4069 ) C4060_=_C4172( C4060 C4172 ) C4060_=_C6336( C4060 C6336 ) C4060_=_C6337( C4060 C6337 ) C4060_=_C6338( C4060 C6338 ) C4060_=_C6339( C4060 C6339 ) \nC4060_=_C6340( C4060 C6340 ) C4060_=_C6341( C4060 C6341 ) C4060_=_C6342( C4060 C6342 ) C4060_=_C6343( C4060 C6343 ) C4061_=_C4062( C4061 C4062 ) C4061_=_C4063( C4061 C4063 ) \nC4061_=_C4064( C4061 C4064 ) C4061_=_C4065( C4061 C4065 ) C4061_=_C4066( C4061 C4066 ) C4061_=_C4067( C4061 C4067 ) C4061_=_C4068( C4061 C4068 ) C4061_=_C4069( C4061 C4069 ) \nC4061_=_C4173( C4061 C4173 ) C4061_=_C6860( C4061 C6860 ) C4061_=_C6861( C4061 C6861 ) C4061_=_C6862( C4061 C6862 ) C4061_=_C6863( C4061 C6863 ) C4061_=_C6864( C4061 C6864 ) \nC4061_=_C6865( C4061 C6865 ) C4061_=_C6866( C4061 C6866 ) C4061_=_C6867( C4061 C6867 ) C4062_=_C4063( C4062 C4063 ) C4062_=_C4064( C4062 C4064 ) C4062_=_C4065( C4062 C4065 ) \nC4062_=_C4066( C4062 C4066 ) C4062_=_C4067( C4062 C4067 ) C4062_=_C4068( C4062 C4068 ) C4062_=_C4069( C4062 C4069 ) C4062_=_C4174( C4062 C4174 ) C4062_=_C6966( C4062 C6966 ) \nC4062_=_C6967( C4062 C6967 ) C4062_=_C6968( C4062 C6968 ) C4062_=_C6969( C4062 C6969 ) C4062_=_C6970( C4062 C6970 ) C4062_=_C6971( C4062 C6971 ) C4062_=_C6972( C4062 C6972 ) \nC4062_=_C6973( C4062 C6973 ) C4063_=_C4064( C4063 C4064 ) C4063_=_C4065( C4063 C4065 ) C4063_=_C4066( C4063 C4066 ) C4063_=_C4067( C4063 C4067 ) C4063_=_C4068( C4063 C4068 ) \nC4063_=_C4069( C4063 C4069 ) C4063_=_C4175( C4063 C4175 ) C4063_=_C4761( C4063 C4761 ) C4063_=_C4791( C4063 C4791 ) C4063_=_C5339( C4063 C5339 ) C4063_=_C5419( C4063 C5419 ) \nC4063_=_C5483( C4063 C5483 ) C4063_=_C6336( C4063 C6336 ) C4063_=_C6860( C4063 C6860 ) C4063_=_C6966( C4063 C6966 ) C4063_=_C7016( C4063 C7016 ) C4064_=_C4065( C4064 C4065 ) \nC4064_=_C4066( C4064 C4066 ) C4064_=_C4067( C4064 C4067 ) C4064_=_C4068( C4064 C4068 ) C4064_=_C4069( C4064 C4069 ) C4064_=_C4176( C4064 C4176 ) C4064_=_C4762( C4064 C4762 ) \nC4064_=_C4792( C4064 C4792 ) C4064_=_C5340( C4064 C5340 ) C4064_=_C5420( C4064 C5420 ) C4064_=_C5484( C4064 C5484 ) C4064_=_C6337( C4064 C6337 ) C4064_=_C6861( C4064 C6861 ) \nC4064_=_C6967( C4064 C6967 ) C4064_=_C7083( C4064 C7083 ) C4065_=_C4066( C4065 C4066 ) C4065_=_C4067( C4065 C4067 ) C4065_=_C4068( C4065 C4068 ) C4065_=_C4069( C4065 C4069 ) \nC4065_=_C4177( C4065 C4177 ) C4065_=_C4763( C4065 C4763 ) C4065_=_C4793( C4065 C4793 ) C4065_=_C5341( C4065 C5341 ) C4065_=_C5421( C4065 C5421 ) C4065_=_C5485( C4065 C5485 ) \nC4065_=_C6338( C4065 C6338 ) C4065_=_C6862( C4065 C6862 ) C4065_=_C6968( C4065 C6968 ) C4065_=_C7134( C4065 C7134 ) C4066_=_C4067( C4066 C4067 ) C4066_=_C4068( C4066 C4068 ) \nC4066_=_C4069( C4066 C4069 ) C4066_=_C4178( C4066 C4178 ) C4066_=_C4764( C4066 C4764 ) C4066_=_C4794( C4066 C4794 ) C4066_=_C5342( C4066 C5342 ) C4066_=_C5422( C4066 C5422 ) \nC4066_=_C5486( C4066 C5486 ) C4066_=_C6339( C4066 C6339 ) C4066_=_C6863( C4066 C6863 ) C4066_=_C6969( C4066 C6969 ) C4066_=_C7224( C4066 C7224 ) C4067_=_C4068( C4067 C4068 ) \nC4067_=_C4069( C4067 C4069 ) C4067_=_C4179( C4067 C4179 ) C4067_=_C4765( C4067 C4765 ) C4067_=_C4795( C4067 C4795 ) C4067_=_C5343( C4067 C5343 ) C4067_=_C5423( C4067 C5423 ) \nC4067_=_C5487( C4067 C5487 ) C4067_=_C6340( C4067 C6340 ) C4067_=_C6864( C4067 C6864 ) C4067_=_C6970( C4067 C6970 ) C4067_=_C7268( C4067 C7268 ) C4068_=_C4069( C4068 C4069 ) \nC4068_=_C4180( C4068 C4180 ) C4068_=_C4766( C4068 C4766 ) C4068_=_C4796( C4068 C4796 ) C4068_=_C5344( C4068 C5344 ) C4068_=_C5424( C4068 C5424 ) C4068_=_C5488( C4068 C5488 ) \nC4068_=_C6341( C4068 C6341 ) C4068_=_C6865( C4068 C6865 ) C4068_=_C6971( C4068 C6971 ) C4068_=_C7486( C4068 C7486 ) C4069_=_C4181( C4069 C4181 ) C4069_=_C4767( C4069 C4767 ) \nC4069_=_C4797( C4069 C4797 ) C4069_=_C5345( C4069 C5345 ) C4069_=_C5425( C4069 C5425 ) C4069_=_C5489( C4069 C5489 ) C4069_=_C6342( C4069 C6342 ) C4069_=_C6866( C4069 C6866 ) \nC4069_=_C6972( C4069 C6972 ) C4069_=_C7488( C4069 C7488 ) C4167_=_C4168( C4167 C4168 ) C4167_=_C4169( C4167 C4169 ) C4167_=_C4170( C4167 C4170 ) C4167_=_C4171( C4167 C4171 ) \nC4167_=_C4172( C4167 C4172 ) C4167_=_C4173( C4167 C4173 ) C4167_=_C4174( C4167 C4174 ) C4167_=_C4175( C4167 C4175 ) C4167_=_C4176( C4167 C4176 ) C4167_=_C4177( C4167 C4177 ) \nC4167_=_C4178( C4167 C4178 ) C4167_=_C4179( C4167 C4179 ) C4167_=_C4180( C4167 C4180 ) C4167_=_C4181( C4167 C4181 ) C4167_=_C4761( C4167 C4761 ) C4167_=_C4762( C4167 C4762 ) \nC4167_=_C4763( C4167 C4763 ) C4167_=_C4764( C4167 C4764 ) C4167_=_C4765( C4167 C4765 ) C4167_=_C4766( C4167 C4766 ) C4167_=_C4767( C4167 C4767 ) C4167_=_C4768( C4167 C4768 ) \nC4168_=_C4169( C4168 C4169 ) C4168_=_C4170( C4168 C4170 ) C4168_=_C4171( C4168 C4171 ) C4168_=_C4172( C4168 C4172 ) C4168_=_C4173( C4168 C4173 ) C4168_=_C4174( C4168 C4174 ) \nC4168_=_C4175( C4168 C4175 ) C4168_=_C4176( C4168 C4176 ) C4168_=_C4177( C4168 C4177 ) C4168_=_C4178( C4168 C4178 ) C4168_=_C4179( C4168 C4179 ) C4168_=_C4180( C4168 C4180 ) \nC4168_=_C4181( C4168 C4181 ) C4168_=_C4791( C4168 C4791 ) C4168_=_C4792( C4168 C4792 ) C4168_=_C4793( C4168 C4793 ) C4168_=_C4794( C4168 C4794 ) C4168_=_C4795( C4168 C4795 ) \nC4168_=_C4796( C4168 C4796 ) C4168_=_C4797( C4168 C4797 ) C4168_=_C4798( C4168 C4798 ) C4169_=_C4170( C4169 C4170 ) C4169_=_C4171( C4169 C4171 ) C4169_=_C4172( C4169 C4172 ) \nC4169_=_C4173( C4169 C4173 ) C4169_=_C4174( C4169 C4174 ) C4169_=_C4175( C4169 C4175 ) C4169_=_C4176( C4169 C4176 ) C4169_=_C4177( C4169 C4177 ) C4169_=_C4178( C4169 C4178 ) \nC4169_=_C4179( C4169 C4179 ) C4169_=_C4180( C4169 C4180 ) C4169_=_C4181( C4169 C4181 ) C4169_=_C5339( C4169 C5339 ) C4169_=_C5340( C4169 C5340 ) C4169_=_C5341( C4169 C5341 ) \nC4169_=_C5342( C4169 C5342 ) C4169_=_C5343( C4169 C5343 ) C4169_=_C5344( C4169 C5344 ) C4169_=_C5345( C4169 C5345 ) C4169_=_C5346( C4169 C5346 ) C4170_=_C4171( C4170 C4171 ) \nC4170_=_C4172( C4170 C4172 ) C4170_=_C4173( C4170 C4173 ) C4170_=_C4174( C4170 C4174 ) C4170_=_C4175( C4170 C4175 ) C4170_=_C4176( C4170 C4176 ) C4170_=_C4177( C4170 C4177 ) \nC4170_=_C4178( C4170 C4178 ) C4170_=_C4179( C4170 C4179 ) C4170_=_C4180( C4170 C4180 ) C4170_=_C4181( C4170 C4181 ) C4170_=_C5419( C4170 C5419 ) C4170_=_C5420( C4170 C5420 ) \nC4170_=_C5421( C4170 C5421 ) C4170_=_C5422( C4170 C5422 ) C4170_=_C5423( C4170 C5423 ) C4170_=_C5424( C4170 C5424 ) C4170_=_C5425( C4170 C5425 ) C4170_=_C5426( C4170 C5426 ) \nC4171_=_C4172( C4171 C4172 ) C4171_=_C4173( C4171 C4173 ) C4171_=_C4174( C4171 C4174 ) C4171_=_C4175( C4171 C4175 ) C4171_=_C4176( C4171 C4176 ) C4171_=_C4177( C4171 C4177 ) \nC4171_=_C4178( C4171 C4178 ) C4171_=_C4179( C4171 C4179 ) C4171_=_C4180( C4171 C4180 ) C4171_=_C4181( C4171 C4181 ) C4171_=_C5483( C4171 C5483 ) C4171_=_C5484( C4171 C5484 ) \nC4171_=_C5485( C4171 C5485 ) C4171_=_C5486( C4171 C5486 ) C4171_=_C5487( C4171 C5487 ) C4171_=_C5488( C4171 C5488 ) C4171_=_C5489( C4171 C5489 ) C4171_=_C5490( C4171 C5490 ) \nC4172_=_C4173( C4172 C4173 ) C4172_=_C4174( C4172 C4174 ) C4172_=_C4175( C4172 C4175 ) C4172_=_C4176( C4172 C4176 ) C4172_=_C4177( C4172 C4177 ) C4172_=_C4178( C4172 C4178 ) \nC4172_=_C4179( C4172 C4179 ) C4172_=_C4180( C4172 C4180 ) C4172_=_C4181( C4172 C4181 ) C4172_=_C6336( C4172 C6336 ) C4172_=_C6337( C4172 C6337 ) C4172_=_C6338( C4172 C6338 ) \nC4172_=_C6339( C4172 C6339 ) C4172_=_C6340( C4172 C6340 ) C4172_=_C6341( C4172 C6341 ) C4172_=_C6342( C4172 C6342 ) C4172_=_C6343( C4172 C6343 ) C4173_=_C4174( C4173 C4174 ) \nC4173_=_C4175( C4173 C4175 ) C4173_=_C4176( C4173 C4176 ) C4173_=_C4177( C4173 C4177 ) C4173_=_C4178( C4173 C4178 ) C4173_=_C4179( C4173 C4179 ) C4173_=_C4180( C4173 C4180 ) \nC4173_=_C4181( C4173 C4181 ) C4173_=_C6860( C4173 C6860 ) C4173_=_C6861( C4173 C6861 ) C4173_=_C6862( C4173 C6862 ) C4173_=_C6863( C4173 C6863 ) C4173_=_C6864( C4173 C6864 ) \nC4173_=_C6865( C4173 C6865 ) C4173_=_C6866( C4173 C6866 ) C4173_=_C6867( C4173 C6867 ) C4174_=_C4175( C4174 C4175 ) C4174_=_C4176( C4174 C4176 ) C4174_=_C4177( C4174 C4177 ) \nC4174_=_C4178( C4174 C4178 ) C4174_=_C4179( C4174 C4179 ) C4174_=_C4180( C4174 C4180 ) C4174_=_C4181( C4174 C4181 ) C4174_=_C6966( C4174 C6966 ) C4174_=_C6967( C4174 C6967 ) \nC4174_=_C6968( C4174 C6968 ) C4174_=_C6969( C4174 C6969 ) C4174_=_C6970( C4174 C6970 ) C4174_=_C6971( C4174 C6971 ) C4174_=_C6972( C4174 C6972 ) C4174_=_C6973( C4174 C6973 ) \nC4175_=_C4176(</w:t>
      </w:r>
    </w:p>
    <w:p>
      <w:pPr>
        <w:pStyle w:val="PreformattedText"/>
        <w:bidi w:val="0"/>
        <w:spacing w:before="0" w:after="0"/>
        <w:jc w:val="left"/>
        <w:rPr/>
      </w:pPr>
      <w:r>
        <w:rPr/>
        <w:t xml:space="preserve"> </w:t>
      </w:r>
      <w:r>
        <w:rPr/>
        <w:t>C4175 C4176 ) C4175_=_C4177( C4175 C4177 ) C4175_=_C4178( C4175 C4178 ) C4175_=_C4179( C4175 C4179 ) C4175_=_C4180( C4175 C4180 ) C4175_=_C4181( C4175 C4181 ) \nC4175_=_C4761( C4175 C4761 ) C4175_=_C4791( C4175 C4791 ) C4175_=_C5339( C4175 C5339 ) C4175_=_C5419( C4175 C5419 ) C4175_=_C5483( C4175 C5483 ) C4175_=_C6336( C4175 C6336 ) \nC4175_=_C6860( C4175 C6860 ) C4175_=_C6966( C4175 C6966 ) C4175_=_C7016( C4175 C7016 ) C4176_=_C4177( C4176 C4177 ) C4176_=_C4178( C4176 C4178 ) C4176_=_C4179( C4176 C4179 ) \nC4176_=_C4180( C4176 C4180 ) C4176_=_C4181( C4176 C4181 ) C4176_=_C4762( C4176 C4762 ) C4176_=_C4792( C4176 C4792 ) C4176_=_C5340( C4176 C5340 ) C4176_=_C5420( C4176 C5420 ) \nC4176_=_C5484( C4176 C5484 ) C4176_=_C6337( C4176 C6337 ) C4176_=_C6861( C4176 C6861 ) C4176_=_C6967( C4176 C6967 ) C4176_=_C7083( C4176 C7083 ) C4177_=_C4178( C4177 C4178 ) \nC4177_=_C4179( C4177 C4179 ) C4177_=_C4180( C4177 C4180 ) C4177_=_C4181( C4177 C4181 ) C4177_=_C4763( C4177 C4763 ) C4177_=_C4793( C4177 C4793 ) C4177_=_C5341( C4177 C5341 ) \nC4177_=_C5421( C4177 C5421 ) C4177_=_C5485( C4177 C5485 ) C4177_=_C6338( C4177 C6338 ) C4177_=_C6862( C4177 C6862 ) C4177_=_C6968( C4177 C6968 ) C4177_=_C7134( C4177 C7134 ) \nC4178_=_C4179( C4178 C4179 ) C4178_=_C4180( C4178 C4180 ) C4178_=_C4181( C4178 C4181 ) C4178_=_C4764( C4178 C4764 ) C4178_=_C4794( C4178 C4794 ) C4178_=_C5342( C4178 C5342 ) \nC4178_=_C5422( C4178 C5422 ) C4178_=_C5486( C4178 C5486 ) C4178_=_C6339( C4178 C6339 ) C4178_=_C6863( C4178 C6863 ) C4178_=_C6969( C4178 C6969 ) C4178_=_C7224( C4178 C7224 ) \nC4179_=_C4180( C4179 C4180 ) C4179_=_C4181( C4179 C4181 ) C4179_=_C4765( C4179 C4765 ) C4179_=_C4795( C4179 C4795 ) C4179_=_C5343( C4179 C5343 ) C4179_=_C5423( C4179 C5423 ) \nC4179_=_C5487( C4179 C5487 ) C4179_=_C6340( C4179 C6340 ) C4179_=_C6864( C4179 C6864 ) C4179_=_C6970( C4179 C6970 ) C4179_=_C7268( C4179 C7268 ) C4180_=_C4181( C4180 C4181 ) \nC4180_=_C4766( C4180 C4766 ) C4180_=_C4796( C4180 C4796 ) C4180_=_C5344( C4180 C5344 ) C4180_=_C5424( C4180 C5424 ) C4180_=_C5488( C4180 C5488 ) C4180_=_C6341( C4180 C6341 ) \nC4180_=_C6865( C4180 C6865 ) C4180_=_C6971( C4180 C6971 ) C4180_=_C7486( C4180 C7486 ) C4181_=_C4767( C4181 C4767 ) C4181_=_C4797( C4181 C4797 ) C4181_=_C5345( C4181 C5345 ) \nC4181_=_C5425( C4181 C5425 ) C4181_=_C5489( C4181 C5489 ) C4181_=_C6342( C4181 C6342 ) C4181_=_C6866( C4181 C6866 ) C4181_=_C6972( C4181 C6972 ) C4181_=_C7488( C4181 C7488 ) \nC4761_=_C4762( C4761 C4762 ) C4761_=_C4763( C4761 C4763 ) C4761_=_C4764( C4761 C4764 ) C4761_=_C4765( C4761 C4765 ) C4761_=_C4766( C4761 C4766 ) C4761_=_C4767( C4761 C4767 ) \nC4761_=_C4768( C4761 C4768 ) C4761_=_C4791( C4761 C4791 ) C4761_=_C5339( C4761 C5339 ) C4761_=_C5419( C4761 C5419 ) C4761_=_C5483( C4761 C5483 ) C4761_=_C6336( C4761 C6336 ) \nC4761_=_C6860( C4761 C6860 ) C4761_=_C6966( C4761 C6966 ) C4761_=_C7016( C4761 C7016 ) C4762_=_C4763( C4762 C4763 ) C4762_=_C4764( C4762 C4764 ) C4762_=_C4765( C4762 C4765 ) \nC4762_=_C4766( C4762 C4766 ) C4762_=_C4767( C4762 C4767 ) C4762_=_C4768( C4762 C4768 ) C4762_=_C4792( C4762 C4792 ) C4762_=_C5340( C4762 C5340 ) C4762_=_C5420( C4762 C5420 ) \nC4762_=_C5484( C4762 C5484 ) C4762_=_C6337( C4762 C6337 ) C4762_=_C6861( C4762 C6861 ) C4762_=_C6967( C4762 C6967 ) C4762_=_C7083( C4762 C7083 ) C4763_=_C4764( C4763 C4764 ) \nC4763_=_C4765( C4763 C4765 ) C4763_=_C4766( C4763 C4766 ) C4763_=_C4767( C4763 C4767 ) C4763_=_C4768( C4763 C4768 ) C4763_=_C4793( C4763 C4793 ) C4763_=_C5341( C4763 C5341 ) \nC4763_=_C5421( C4763 C5421 ) C4763_=_C5485( C4763 C5485 ) C4763_=_C6338( C4763 C6338 ) C4763_=_C6862( C4763 C6862 ) C4763_=_C6968( C4763 C6968 ) C4763_=_C7134( C4763 C7134 ) \nC4764_=_C4765( C4764 C4765 ) C4764_=_C4766( C4764 C4766 ) C4764_=_C4767( C4764 C4767 ) C4764_=_C4768( C4764 C4768 ) C4764_=_C4794( C4764 C4794 ) C4764_=_C5342( C4764 C5342 ) \nC4764_=_C5422( C4764 C5422 ) C4764_=_C5486( C4764 C5486 ) C4764_=_C6339( C4764 C6339 ) C4764_=_C6863( C4764 C6863 ) C4764_=_C6969( C4764 C6969 ) C4764_=_C7224( C4764 C7224 ) \nC4765_=_C4766( C4765 C4766 ) C4765_=_C4767( C4765 C4767 ) C4765_=_C4768( C4765 C4768 ) C4765_=_C4795( C4765 C4795 ) C4765_=_C5343( C4765 C5343 ) C4765_=_C5423( C4765 C5423 ) \nC4765_=_C5487( C4765 C5487 ) C4765_=_C6340( C4765 C6340 ) C4765_=_C6864( C4765 C6864 ) C4765_=_C6970( C4765 C6970 ) C4765_=_C7268( C4765 C7268 ) C4766_=_C4767( C4766 C4767 ) \nC4766_=_C4768( C4766 C4768 ) C4766_=_C4796( C4766 C4796 ) C4766_=_C5344( C4766 C5344 ) C4766_=_C5424( C4766 C5424 ) C4766_=_C5488( C4766 C5488 ) C4766_=_C6341( C4766 C6341 ) \nC4766_=_C6865( C4766 C6865 ) C4766_=_C6971( C4766 C6971 ) C4766_=_C7486( C4766 C7486 ) C4767_=_C4768( C4767 C4768 ) C4767_=_C4797( C4767 C4797 ) C4767_=_C5345( C4767 C5345 ) \nC4767_=_C5425( C4767 C5425 ) C4767_=_C5489( C4767 C5489 ) C4767_=_C6342( C4767 C6342 ) C4767_=_C6866( C4767 C6866 ) C4767_=_C6972( C4767 C6972 ) C4767_=_C7488( C4767 C7488 ) \nC4768_=_C4798( C4768 C4798 ) C4768_=_C5346( C4768 C5346 ) C4768_=_C5426( C4768 C5426 ) C4768_=_C5490( C4768 C5490 ) C4768_=_C6343( C4768 C6343 ) C4768_=_C6867( C4768 C6867 ) \nC4768_=_C6973( C4768 C6973 ) C4768_=_C7016( C4768 C7016 ) C4768_=_C7083( C4768 C7083 ) C4768_=_C7134( C4768 C7134 ) C4768_=_C7224( C4768 C7224 ) C4768_=_C7268( C4768 C7268 ) \nC4768_=_C7486( C4768 C7486 ) C4768_=_C7488( C4768 C7488 ) C4791_=_C4792( C4791 C4792 ) C4791_=_C4793( C4791 C4793 ) C4791_=_C4794( C4791 C4794 ) C4791_=_C4795( C4791 C4795 ) \nC4791_=_C4796( C4791 C4796 ) C4791_=_C4797( C4791 C4797 ) C4791_=_C4798( C4791 C4798 ) C4791_=_C5339( C4791 C5339 ) C4791_=_C5419( C4791 C5419 ) C4791_=_C5483( C4791 C5483 ) \nC4791_=_C6336( C4791 C6336 ) C4791_=_C6860( C4791 C6860 ) C4791_=_C6966( C4791 C6966 ) C4791_=_C7016( C4791 C7016 ) C4792_=_C4793( C4792 C4793 ) C4792_=_C4794( C4792 C4794 ) \nC4792_=_C4795( C4792 C4795 ) C4792_=_C4796( C4792 C4796 ) C4792_=_C4797( C4792 C4797 ) C4792_=_C4798( C4792 C4798 ) C4792_=_C5340( C4792 C5340 ) C4792_=_C5420( C4792 C5420 ) \nC4792_=_C5484( C4792 C5484 ) C4792_=_C6337( C4792 C6337 ) C4792_=_C6861( C4792 C6861 ) C4792_=_C6967( C4792 C6967 ) C4792_=_C7083( C4792 C7083 ) C4793_=_C4794( C4793 C4794 ) \nC4793_=_C4795( C4793 C4795 ) C4793_=_C4796( C4793 C4796 ) C4793_=_C4797( C4793 C4797 ) C4793_=_C4798( C4793 C4798 ) C4793_=_C5341( C4793 C5341 ) C4793_=_C5421( C4793 C5421 ) \nC4793_=_C5485( C4793 C5485 ) C4793_=_C6338( C4793 C6338 ) C4793_=_C6862( C4793 C6862 ) C4793_=_C6968( C4793 C6968 ) C4793_=_C7134( C4793 C7134 ) C4794_=_C4795( C4794 C4795 ) \nC4794_=_C4796( C4794 C4796 ) C4794_=_C4797( C4794 C4797 ) C4794_=_C4798( C4794 C4798 ) C4794_=_C5342( C4794 C5342 ) C4794_=_C5422( C4794 C5422 ) C4794_=_C5486( C4794 C5486 ) \nC4794_=_C6339( C4794 C6339 ) C4794_=_C6863( C4794 C6863 ) C4794_=_C6969( C4794 C6969 ) C4794_=_C7224( C4794 C7224 ) C4795_=_C4796( C4795 C4796 ) C4795_=_C4797( C4795 C4797 ) \nC4795_=_C4798( C4795 C4798 ) C4795_=_C5343( C4795 C5343 ) C4795_=_C5423( C4795 C5423 ) C4795_=_C5487( C4795 C5487 ) C4795_=_C6340( C4795 C6340 ) C4795_=_C6864( C4795 C6864 ) \nC4795_=_C6970( C4795 C6970 ) C4795_=_C7268( C4795 C7268 ) C4796_=_C4797( C4796 C4797 ) C4796_=_C4798( C4796 C4798 ) C4796_=_C5344( C4796 C5344 ) C4796_=_C5424( C4796 C5424 ) \nC4796_=_C5488( C4796 C5488 ) C4796_=_C6341( C4796 C6341 ) C4796_=_C6865( C4796 C6865 ) C4796_=_C6971( C4796 C6971 ) C4796_=_C7486( C4796 C7486 ) C4797_=_C4798( C4797 C4798 ) \nC4797_=_C5345( C4797 C5345 ) C4797_=_C5425( C4797 C5425 ) C4797_=_C5489( C4797 C5489 ) C4797_=_C6342( C4797 C6342 ) C4797_=_C6866( C4797 C6866 ) C4797_=_C6972( C4797 C6972 ) \nC4797_=_C7488( C4797 C7488 ) C4798_=_C5346( C4798 C5346 ) C4798_=_C5426( C4798 C5426 ) C4798_=_C5490( C4798 C5490 ) C4798_=_C6343( C4798 C6343 ) C4798_=_C6867( C4798 C6867 ) \nC4798_=_C6973( C4798 C6973 ) C4798_=_C7016( C4798 C7016 ) C4798_=_C7083( C4798 C7083 ) C4798_=_C7134( C4798 C7134 ) C4798_=_C7224( C4798 C7224 ) C4798_=_C7268( C4798 C7268 ) \nC4798_=_C7486( C4798 C7486 ) C4798_=_C7488( C4798 C7488 ) C5339_=_C5340( C5339 C5340 ) C5339_=_C5341( C5339 C5341 ) C5339_=_C5342( C5339 C5342 ) C5339_=_C5343( C5339 C5343 ) \nC5339_=_C5344( C5339 C5344 ) C5339_=_C5345( C5339 C5345 ) C5339_=_C5346( C5339 C5346 ) C5339_=_C5419( C5339 C5419 ) C5339_=_C5483( C5339 C5483 ) C5339_=_C6336( C5339 C6336 ) \nC5339_=_C6860( C5339 C6860 ) C5339_=_C6966( C5339 C6966 ) C5339_=_C7016( C5339 C7016 ) C5340_=_C5341( C5340 C5341 ) C5340_=_C5342( C5340 C5342 ) C5340_=_C5343( C5340 C5343 ) \nC5340_=_C5344( C5340 C5344 ) C5340_=_C5345( C5340 C5345 ) C5340_=_C5346( C5340 C5346 ) C5340_=_C5420( C5340 C5420 ) C5340_=_C5484( C5340 C5484 ) C5340_=_C6337( C5340 C6337 ) \nC5340_=_C6861( C5340 C6861 ) C5340_=_C6967( C5340 C6967 ) C5340_=_C7083( C5340 C7083 ) C5341_=_C5342( C5341 C5342 ) C5341_=_C5343( C5341 C5343 ) C5341_=_C5344( C5341 C5344 ) \nC5341_=_C5345( C5341 C5345 ) C5341_=_C5346( C5341 C5346 ) C5341_=_C5421( C5341 C5421 ) C5341_=_C5485( C5341 C5485 ) C5341_=_C6338( C5341 C6338 ) C5341_=_C6862( C5341 C6862 ) \nC5341_=_C6968( C5341 C6968 ) C5341_=_C7134( C5341 C7134 ) C5342_=_C5343( C5342 C5343 ) C5342_=_C5344( C5342 C5344 ) C5342_=_C5345( C5342 C5345 ) C5342_=_C5346( C5342 C5346 ) \nC5342_=_C5422( C5342 C5422 ) C5342_=_C5486( C5342 C5486 ) C5342_=_C6339( C5342 C6339 ) C5342_=_C6863( C5342 C6863 ) C5342_=_C6969( C5342 C6969 ) C5342_=_C7224( C5342 C7224 ) \nC5343_=_C5344( C5343 C5344 ) C5343_=_C5345( C5343 C5345 ) C5343_=_C5346( C5343 C5346 ) C5343_=_C5423( C5343 C5423 ) C5343_=_C5487( C5343 C5487 ) C5343_=_C6340( C5343 C6340 ) \nC5343_=_C6864( C5343 C6864 ) C5343_=_C6970( C5343 C6970 ) C5343_=_C7268( C5343 C7268 ) C5344_=_C5345( C5344 C5345 ) C5344_=_C5346( C5344 C5346 ) C5344_=_C5424( C5344 C5424 ) \nC5344_=_C5488( C5344 C5488 ) C5344_=_C6341( C5344 C6341 ) C5344_=_C6865( C5344 C6865 ) C5344_=_C6971( C5344 C6971 ) C5344_=_C7486( C5344 C7486 ) C5345_=_C5346( C5345 C5346 ) \nC5345_=_C5425( C5345 C5425 ) C5345_=_C5489( C5345 C5489 ) C5345_=_C6342(</w:t>
      </w:r>
    </w:p>
    <w:p>
      <w:pPr>
        <w:pStyle w:val="PreformattedText"/>
        <w:bidi w:val="0"/>
        <w:spacing w:before="0" w:after="0"/>
        <w:jc w:val="left"/>
        <w:rPr/>
      </w:pPr>
      <w:r>
        <w:rPr/>
        <w:t xml:space="preserve"> </w:t>
      </w:r>
      <w:r>
        <w:rPr/>
        <w:t>C5345 C6342 ) C5345_=_C6866( C5345 C6866 ) C5345_=_C6972( C5345 C6972 ) C5345_=_C7488( C5345 C7488 ) \nC5346_=_C5426( C5346 C5426 ) C5346_=_C5490( C5346 C5490 ) C5346_=_C6343( C5346 C6343 ) C5346_=_C6867( C5346 C6867 ) C5346_=_C6973( C5346 C6973 ) C5346_=_C7016( C5346 C7016 ) \nC5346_=_C7083( C5346 C7083 ) C5346_=_C7134( C5346 C7134 ) C5346_=_C7224( C5346 C7224 ) C5346_=_C7268( C5346 C7268 ) C5346_=_C7486( C5346 C7486 ) C5346_=_C7488( C5346 C7488 ) \nC5419_=_C5420( C5419 C5420 ) C5419_=_C5421( C5419 C5421 ) C5419_=_C5422( C5419 C5422 ) C5419_=_C5423( C5419 C5423 ) C5419_=_C5424( C5419 C5424 ) C5419_=_C5425( C5419 C5425 ) \nC5419_=_C5426( C5419 C5426 ) C5419_=_C5483( C5419 C5483 ) C5419_=_C6336( C5419 C6336 ) C5419_=_C6860( C5419 C6860 ) C5419_=_C6966( C5419 C6966 ) C5419_=_C7016( C5419 C7016 ) \nC5420_=_C5421( C5420 C5421 ) C5420_=_C5422( C5420 C5422 ) C5420_=_C5423( C5420 C5423 ) C5420_=_C5424( C5420 C5424 ) C5420_=_C5425( C5420 C5425 ) C5420_=_C5426( C5420 C5426 ) \nC5420_=_C5484( C5420 C5484 ) C5420_=_C6337( C5420 C6337 ) C5420_=_C6861( C5420 C6861 ) C5420_=_C6967( C5420 C6967 ) C5420_=_C7083( C5420 C7083 ) C5421_=_C5422( C5421 C5422 ) \nC5421_=_C5423( C5421 C5423 ) C5421_=_C5424( C5421 C5424 ) C5421_=_C5425( C5421 C5425 ) C5421_=_C5426( C5421 C5426 ) C5421_=_C5485( C5421 C5485 ) C5421_=_C6338( C5421 C6338 ) \nC5421_=_C6862( C5421 C6862 ) C5421_=_C6968( C5421 C6968 ) C5421_=_C7134( C5421 C7134 ) C5422_=_C5423( C5422 C5423 ) C5422_=_C5424( C5422 C5424 ) C5422_=_C5425( C5422 C5425 ) \nC5422_=_C5426( C5422 C5426 ) C5422_=_C5486( C5422 C5486 ) C5422_=_C6339( C5422 C6339 ) C5422_=_C6863( C5422 C6863 ) C5422_=_C6969( C5422 C6969 ) C5422_=_C7224( C5422 C7224 ) \nC5423_=_C5424( C5423 C5424 ) C5423_=_C5425( C5423 C5425 ) C5423_=_C5426( C5423 C5426 ) C5423_=_C5487( C5423 C5487 ) C5423_=_C6340( C5423 C6340 ) C5423_=_C6864( C5423 C6864 ) \nC5423_=_C6970( C5423 C6970 ) C5423_=_C7268( C5423 C7268 ) C5424_=_C5425( C5424 C5425 ) C5424_=_C5426( C5424 C5426 ) C5424_=_C5488( C5424 C5488 ) C5424_=_C6341( C5424 C6341 ) \nC5424_=_C6865( C5424 C6865 ) C5424_=_C6971( C5424 C6971 ) C5424_=_C7486( C5424 C7486 ) C5425_=_C5426( C5425 C5426 ) C5425_=_C5489( C5425 C5489 ) C5425_=_C6342( C5425 C6342 ) \nC5425_=_C6866( C5425 C6866 ) C5425_=_C6972( C5425 C6972 ) C5425_=_C7488( C5425 C7488 ) C5426_=_C5490( C5426 C5490 ) C5426_=_C6343( C5426 C6343 ) C5426_=_C6867( C5426 C6867 ) \nC5426_=_C6973( C5426 C6973 ) C5426_=_C7016( C5426 C7016 ) C5426_=_C7083( C5426 C7083 ) C5426_=_C7134( C5426 C7134 ) C5426_=_C7224( C5426 C7224 ) C5426_=_C7268( C5426 C7268 ) \nC5426_=_C7486( C5426 C7486 ) C5426_=_C7488( C5426 C7488 ) C5483_=_C5484( C5483 C5484 ) C5483_=_C5485( C5483 C5485 ) C5483_=_C5486( C5483 C5486 ) C5483_=_C5487( C5483 C5487 ) \nC5483_=_C5488( C5483 C5488 ) C5483_=_C5489( C5483 C5489 ) C5483_=_C5490( C5483 C5490 ) C5483_=_C6336( C5483 C6336 ) C5483_=_C6860( C5483 C6860 ) C5483_=_C6966( C5483 C6966 ) \nC5483_=_C7016( C5483 C7016 ) C5484_=_C5485( C5484 C5485 ) C5484_=_C5486( C5484 C5486 ) C5484_=_C5487( C5484 C5487 ) C5484_=_C5488( C5484 C5488 ) C5484_=_C5489( C5484 C5489 ) \nC5484_=_C5490( C5484 C5490 ) C5484_=_C6337( C5484 C6337 ) C5484_=_C6861( C5484 C6861 ) C5484_=_C6967( C5484 C6967 ) C5484_=_C7083( C5484 C7083 ) C5485_=_C5486( C5485 C5486 ) \nC5485_=_C5487( C5485 C5487 ) C5485_=_C5488( C5485 C5488 ) C5485_=_C5489( C5485 C5489 ) C5485_=_C5490( C5485 C5490 ) C5485_=_C6338( C5485 C6338 ) C5485_=_C6862( C5485 C6862 ) \nC5485_=_C6968( C5485 C6968 ) C5485_=_C7134( C5485 C7134 ) C5486_=_C5487( C5486 C5487 ) C5486_=_C5488( C5486 C5488 ) C5486_=_C5489( C5486 C5489 ) C5486_=_C5490( C5486 C5490 ) \nC5486_=_C6339( C5486 C6339 ) C5486_=_C6863( C5486 C6863 ) C5486_=_C6969( C5486 C6969 ) C5486_=_C7224( C5486 C7224 ) C5487_=_C5488( C5487 C5488 ) C5487_=_C5489( C5487 C5489 ) \nC5487_=_C5490( C5487 C5490 ) C5487_=_C6340( C5487 C6340 ) C5487_=_C6864( C5487 C6864 ) C5487_=_C6970( C5487 C6970 ) C5487_=_C7268( C5487 C7268 ) C5488_=_C5489( C5488 C5489 ) \nC5488_=_C5490( C5488 C5490 ) C5488_=_C6341( C5488 C6341 ) C5488_=_C6865( C5488 C6865 ) C5488_=_C6971( C5488 C6971 ) C5488_=_C7486( C5488 C7486 ) C5489_=_C5490( C5489 C5490 ) \nC5489_=_C6342( C5489 C6342 ) C5489_=_C6866( C5489 C6866 ) C5489_=_C6972( C5489 C6972 ) C5489_=_C7488( C5489 C7488 ) C5490_=_C6343( C5490 C6343 ) C5490_=_C6867( C5490 C6867 ) \nC5490_=_C6973( C5490 C6973 ) C5490_=_C7016( C5490 C7016 ) C5490_=_C7083( C5490 C7083 ) C5490_=_C7134( C5490 C7134 ) C5490_=_C7224( C5490 C7224 ) C5490_=_C7268( C5490 C7268 ) \nC5490_=_C7486( C5490 C7486 ) C5490_=_C7488( C5490 C7488 ) C6336_=_C6337( C6336 C6337 ) C6336_=_C6338( C6336 C6338 ) C6336_=_C6339( C6336 C6339 ) C6336_=_C6340( C6336 C6340 ) \nC6336_=_C6341( C6336 C6341 ) C6336_=_C6342( C6336 C6342 ) C6336_=_C6343( C6336 C6343 ) C6336_=_C6860( C6336 C6860 ) C6336_=_C6966( C6336 C6966 ) C6336_=_C7016( C6336 C7016 ) \nC6337_=_C6338( C6337 C6338 ) C6337_=_C6339( C6337 C6339 ) C6337_=_C6340( C6337 C6340 ) C6337_=_C6341( C6337 C6341 ) C6337_=_C6342( C6337 C6342 ) C6337_=_C6343( C6337 C6343 ) \nC6337_=_C6861( C6337 C6861 ) C6337_=_C6967( C6337 C6967 ) C6337_=_C7083( C6337 C7083 ) C6338_=_C6339( C6338 C6339 ) C6338_=_C6340( C6338 C6340 ) C6338_=_C6341( C6338 C6341 ) \nC6338_=_C6342( C6338 C6342 ) C6338_=_C6343( C6338 C6343 ) C6338_=_C6862( C6338 C6862 ) C6338_=_C6968( C6338 C6968 ) C6338_=_C7134( C6338 C7134 ) C6339_=_C6340( C6339 C6340 ) \nC6339_=_C6341( C6339 C6341 ) C6339_=_C6342( C6339 C6342 ) C6339_=_C6343( C6339 C6343 ) C6339_=_C6863( C6339 C6863 ) C6339_=_C6969( C6339 C6969 ) C6339_=_C7224( C6339 C7224 ) \nC6340_=_C6341( C6340 C6341 ) C6340_=_C6342( C6340 C6342 ) C6340_=_C6343( C6340 C6343 ) C6340_=_C6864( C6340 C6864 ) C6340_=_C6970( C6340 C6970 ) C6340_=_C7268( C6340 C7268 ) \nC6341_=_C6342( C6341 C6342 ) C6341_=_C6343( C6341 C6343 ) C6341_=_C6865( C6341 C6865 ) C6341_=_C6971( C6341 C6971 ) C6341_=_C7486( C6341 C7486 ) C6342_=_C6343( C6342 C6343 ) \nC6342_=_C6866( C6342 C6866 ) C6342_=_C6972( C6342 C6972 ) C6342_=_C7488( C6342 C7488 ) C6343_=_C6867( C6343 C6867 ) C6343_=_C6973( C6343 C6973 ) C6343_=_C7016( C6343 C7016 ) \nC6343_=_C7083( C6343 C7083 ) C6343_=_C7134( C6343 C7134 ) C6343_=_C7224( C6343 C7224 ) C6343_=_C7268( C6343 C7268 ) C6343_=_C7486( C6343 C7486 ) C6343_=_C7488( C6343 C7488 ) \nC6860_=_C6861( C6860 C6861 ) C6860_=_C6862( C6860 C6862 ) C6860_=_C6863( C6860 C6863 ) C6860_=_C6864( C6860 C6864 ) C6860_=_C6865( C6860 C6865 ) C6860_=_C6866( C6860 C6866 ) \nC6860_=_C6867( C6860 C6867 ) C6860_=_C6966( C6860 C6966 ) C6860_=_C7016( C6860 C7016 ) C6861_=_C6862( C6861 C6862 ) C6861_=_C6863( C6861 C6863 ) C6861_=_C6864( C6861 C6864 ) \nC6861_=_C6865( C6861 C6865 ) C6861_=_C6866( C6861 C6866 ) C6861_=_C6867( C6861 C6867 ) C6861_=_C6967( C6861 C6967 ) C6861_=_C7083( C6861 C7083 ) C6862_=_C6863( C6862 C6863 ) \nC6862_=_C6864( C6862 C6864 ) C6862_=_C6865( C6862 C6865 ) C6862_=_C6866( C6862 C6866 ) C6862_=_C6867( C6862 C6867 ) C6862_=_C6968( C6862 C6968 ) C6862_=_C7134( C6862 C7134 ) \nC6863_=_C6864( C6863 C6864 ) C6863_=_C6865( C6863 C6865 ) C6863_=_C6866( C6863 C6866 ) C6863_=_C6867( C6863 C6867 ) C6863_=_C6969( C6863 C6969 ) C6863_=_C7224( C6863 C7224 ) \nC6864_=_C6865( C6864 C6865 ) C6864_=_C6866( C6864 C6866 ) C6864_=_C6867( C6864 C6867 ) C6864_=_C6970( C6864 C6970 ) C6864_=_C7268( C6864 C7268 ) C6865_=_C6866( C6865 C6866 ) \nC6865_=_C6867( C6865 C6867 ) C6865_=_C6971( C6865 C6971 ) C6865_=_C7486( C6865 C7486 ) C6866_=_C6867( C6866 C6867 ) C6866_=_C6972( C6866 C6972 ) C6866_=_C7488( C6866 C7488 ) \nC6867_=_C6973( C6867 C6973 ) C6867_=_C7016( C6867 C7016 ) C6867_=_C7083( C6867 C7083 ) C6867_=_C7134( C6867 C7134 ) C6867_=_C7224( C6867 C7224 ) C6867_=_C7268( C6867 C7268 ) \nC6867_=_C7486( C6867 C7486 ) C6867_=_C7488( C6867 C7488 ) C6966_=_C6967( C6966 C6967 ) C6966_=_C6968( C6966 C6968 ) C6966_=_C6969( C6966 C6969 ) C6966_=_C6970( C6966 C6970 ) \nC6966_=_C6971( C6966 C6971 ) C6966_=_C6972( C6966 C6972 ) C6966_=_C6973( C6966 C6973 ) C6966_=_C7016( C6966 C7016 ) C6967_=_C6968( C6967 C6968 ) C6967_=_C6969( C6967 C6969 ) \nC6967_=_C6970( C6967 C6970 ) C6967_=_C6971( C6967 C6971 ) C6967_=_C6972( C6967 C6972 ) C6967_=_C6973( C6967 C6973 ) C6967_=_C7083( C6967 C7083 ) C6968_=_C6969( C6968 C6969 ) \nC6968_=_C6970( C6968 C6970 ) C6968_=_C6971( C6968 C6971 ) C6968_=_C6972( C6968 C6972 ) C6968_=_C6973( C6968 C6973 ) C6968_=_C7134( C6968 C7134 ) C6969_=_C6970( C6969 C6970 ) \nC6969_=_C6971( C6969 C6971 ) C6969_=_C6972( C6969 C6972 ) C6969_=_C6973( C6969 C6973 ) C6969_=_C7224( C6969 C7224 ) C6970_=_C6971( C6970 C6971 ) C6970_=_C6972( C6970 C6972 ) \nC6970_=_C6973( C6970 C6973 ) C6970_=_C7268( C6970 C7268 ) C6971_=_C6972( C6971 C6972 ) C6971_=_C6973( C6971 C6973 ) C6971_=_C7486( C6971 C7486 ) C6972_=_C6973( C6972 C6973 ) \nC6972_=_C7488( C6972 C7488 ) C6973_=_C7016( C6973 C7016 ) C6973_=_C7083( C6973 C7083 ) C6973_=_C7134( C6973 C7134 ) C6973_=_C7224( C6973 C7224 ) C6973_=_C7268( C6973 C7268 ) \nC6973_=_C7486( C6973 C7486 ) C6973_=_C7488( C6973 C7488 ) C7016_=_C7083( C7016 C7083 ) C7016_=_C7134( C7016 C7134 ) C7016_=_C7224( C7016 C7224 ) C7016_=_C7268( C7016 C7268 ) \nC7016_=_C7486( C7016 C7486 ) C7016_=_C7488( C7016 C7488 ) C7083_=_C7134( C7083 C7134 ) C7083_=_C7224( C7083 C7224 ) C7083_=_C7268( C7083 C7268 ) C7083_=_C7486( C7083 C7486 ) \nC7083_=_C7488( C7083 C7488 ) C7134_=_C7224( C7134 C7224 ) C7134_=_C7268( C7134 C7268 ) C7134_=_C7486( C7134 C7486 ) C7134_=_C7488( C7134 C7488 ) C7224_=_C7268( C7224 C7268 ) \nC7224_=_C7486( C7224 C7486 ) C7224_=_C7488( C7224 C7488 ) C7268_=_C7486( C7268 C7486 ) C7268_=_C7488( C7268 C7488 ) C7486_=_C7488( C7486 C7488 ) "];223-&gt;304[label="144: C26 C27 C40 C41 C42 \nC43 C44 C45 C46 C449 C450 \nC463 C464 C465 C466 C467 C468 \nC469 C792 C793 C806 C807 C808 \nC809 C810 C811 C812 C1243 C1244 \nC1245 C1246 C1247 C1248 C1249 C1250 \nC1251 C1252 C1253 C1254 C1262 C1500 \nC1501 C1502 C1503 C1504 C1505 C1506 \nC1507 C1508 C1509 C1510 C1511 C1519 \nC3237</w:t>
      </w:r>
    </w:p>
    <w:p>
      <w:pPr>
        <w:pStyle w:val="PreformattedText"/>
        <w:bidi w:val="0"/>
        <w:spacing w:before="0" w:after="0"/>
        <w:jc w:val="left"/>
        <w:rPr/>
      </w:pPr>
      <w:r>
        <w:rPr/>
        <w:t xml:space="preserve"> </w:t>
      </w:r>
      <w:r>
        <w:rPr/>
        <w:t>C3238 C3239 C3240 C3241 C3242 \nC3243 C3818 C3819 C3820 C3821 C3822 \nC3823 C3824 C4063 C4064 C4065 C4066 \nC4067 C4068 C4069 C4175 C4176 C4177 \nC4178 C4179 C4180 C4181 C4761 C4762 \nC4763 C4764 C4765 C4766 C4767 C4791 \nC4792 C4793 C4794 C4795 C4796 C4797 \nC5339 C5340 C5341 C5342 C5343 C5344 \nC5345 C5419 C5420 C5421 C5422 C5423 \nC5424 C5425 C5483 C5484 C5485 C5486 \nC5487 C5488 C5489 C6336 C6337 C6338 \nC6339 C6340 C6341 C6342 C6860 C6861 \nC6862 C6863 C6864 C6865 C6866 C6966 \nC6967 C6968 C6969 C6970 C6971 C6972 \nC7016 C7083 C7134 C7224 C7268 C7486 \nC7488 \n1656: C26_=_C27 ,C26_=_C40 ,C26_=_C41 ,C26_=_C42 ,C26_=_C43 ,\nC26_=_C44 ,C26_=_C45 ,C26_=_C46 ,C26_=_C449 ,C26_=_C792 ,C26_=_C1243 ,\nC26_=_C1244 ,C26_=_C1245 ,C26_=_C1246 ,C26_=_C1247 ,C26_=_C1248 ,C26_=_C1249 ,\nC26_=_C1250 ,C26_=_C1251 ,C26_=_C1252 ,C26_=_C1253 ,C26_=_C1254 ,C26_=_C1262 ,\nC27_=_C40 ,C27_=_C41 ,C27_=_C42 ,C27_=_C43 ,C27_=_C44 ,C27_=_C45 ,\nC27_=_C46 ,C27_=_C450 ,C27_=_C793 ,C27_=_C1500 ,C27_=_C1501 ,C27_=_C1502 ,\nC27_=_C1503 ,C27_=_C1504 ,C27_=_C1505 ,C27_=_C1506 ,C27_=_C1507 ,C27_=_C1508 ,\nC27_=_C1509 ,C27_=_C1510 ,C27_=_C1511 ,C27_=_C1519 ,C40_=_C41 ,C40_=_C42 ,\nC40_=_C43 ,C40_=_C44 ,C40_=_C45 ,C40_=_C46 ,C40_=_C463 ,C40_=_C806 ,\nC40_=_C3237 ,C40_=_C3818 ,C40_=_C4063 ,C40_=_C4175 ,C40_=_C4761 ,C40_=_C4791 ,\nC40_=_C5339 ,C40_=_C5419 ,C40_=_C5483 ,C40_=_C6336 ,C40_=_C6860 ,C40_=_C6966 ,\nC40_=_C7016 ,C41_=_C42 ,C41_=_C43 ,C41_=_C44 ,C41_=_C45 ,C41_=_C46 ,\nC41_=_C464 ,C41_=_C807 ,C41_=_C3238 ,C41_=_C3819 ,C41_=_C4064 ,C41_=_C4176 ,\nC41_=_C4762 ,C41_=_C4792 ,C41_=_C5340 ,C41_=_C5420 ,C41_=_C5484 ,C41_=_C6337 ,\nC41_=_C6861 ,C41_=_C6967 ,C41_=_C7083 ,C42_=_C43 ,C42_=_C44 ,C42_=_C45 ,\nC42_=_C46 ,C42_=_C465 ,C42_=_C808 ,C42_=_C3239 ,C42_=_C3820 ,C42_=_C4065 ,\nC42_=_C4177 ,C42_=_C4763 ,C42_=_C4793 ,C42_=_C5341 ,C42_=_C5421 ,C42_=_C5485 ,\nC42_=_C6338 ,C42_=_C6862 ,C42_=_C6968 ,C42_=_C7134 ,C43_=_C44 ,C43_=_C45 ,\nC43_=_C46 ,C43_=_C466 ,C43_=_C809 ,C43_=_C3240 ,C43_=_C3821 ,C43_=_C4066 ,\nC43_=_C4178 ,C43_=_C4764 ,C43_=_C4794 ,C43_=_C5342 ,C43_=_C5422 ,C43_=_C5486 ,\nC43_=_C6339 ,C43_=_C6863 ,C43_=_C6969 ,C43_=_C7224 ,C44_=_C45 ,C44_=_C46 ,\nC44_=_C467 ,C44_=_C810 ,C44_=_C3241 ,C44_=_C3822 ,C44_=_C4067 ,C44_=_C4179 ,\nC44_=_C4765 ,C44_=_C4795 ,C44_=_C5343 ,C44_=_C5423 ,C44_=_C5487 ,C44_=_C6340 ,\nC44_=_C6864 ,C44_=_C6970 ,C44_=_C7268 ,C45_=_C46 ,C45_=_C468 ,C45_=_C811 ,\nC45_=_C3242 ,C45_=_C3823 ,C45_=_C4068 ,C45_=_C4180 ,C45_=_C4766 ,C45_=_C4796 ,\nC45_=_C5344 ,C45_=_C5424 ,C45_=_C5488 ,C45_=_C6341 ,C45_=_C6865 ,C45_=_C6971 ,\nC45_=_C7486 ,C46_=_C469 ,C46_=_C812 ,C46_=_C3243 ,C46_=_C3824 ,C46_=_C4069 ,\nC46_=_C4181 ,C46_=_C4767 ,C46_=_C4797 ,C46_=_C5345 ,C46_=_C5425 ,C46_=_C5489 ,\nC46_=_C6342 ,C46_=_C6866 ,C46_=_C6972 ,C46_=_C7488 ,C449_=_C450 ,C449_=_C463 ,\nC449_=_C464 ,C449_=_C465 ,C449_=_C466 ,C449_=_C467 ,C449_=_C468 ,C449_=_C469 ,\nC449_=_C792 ,C449_=_C1243 ,C449_=_C1244 ,C449_=_C1245 ,C449_=_C1246 ,C449_=_C1247 ,\nC449_=_C1248 ,C449_=_C1249 ,C449_=_C1250 ,C449_=_C1251 ,C449_=_C1252 ,C449_=_C1253 ,\nC449_=_C1254 ,C449_=_C1262 ,C450_=_C463 ,C450_=_C464 ,C450_=_C465 ,C450_=_C466 ,\nC450_=_C467 ,C450_=_C468 ,C450_=_C469 ,C450_=_C793 ,C450_=_C1500 ,C450_=_C1501 ,\nC450_=_C1502 ,C450_=_C1503 ,C450_=_C1504 ,C450_=_C1505 ,C450_=_C1506 ,C450_=_C1507 ,\nC450_=_C1508 ,C450_=_C1509 ,C450_=_C1510 ,C450_=_C1511 ,C450_=_C1519 ,C463_=_C464 ,\nC463_=_C465 ,C463_=_C466 ,C463_=_C467 ,C463_=_C468 ,C463_=_C469 ,C463_=_C806 ,\nC463_=_C3237 ,C463_=_C3818 ,C463_=_C4063 ,C463_=_C4175 ,C463_=_C4761 ,C463_=_C4791 ,\nC463_=_C5339 ,C463_=_C5419 ,C463_=_C5483 ,C463_=_C6336 ,C463_=_C6860 ,C463_=_C6966 ,\nC463_=_C7016 ,C464_=_C465 ,C464_=_C466 ,C464_=_C467 ,C464_=_C468 ,C464_=_C469 ,\nC464_=_C807 ,C464_=_C3238 ,C464_=_C3819 ,C464_=_C4064 ,C464_=_C4176 ,C464_=_C4762 ,\nC464_=_C4792 ,C464_=_C5340 ,C464_=_C5420 ,C464_=_C5484 ,C464_=_C6337 ,C464_=_C6861 ,\nC464_=_C6967 ,C464_=_C7083 ,C465_=_C466 ,C465_=_C467 ,C465_=_C468 ,C465_=_C469 ,\nC465_=_C808 ,C465_=_C3239 ,C465_=_C3820 ,C465_=_C4065 ,C465_=_C4177 ,C465_=_C4763 ,\nC465_=_C4793 ,C465_=_C5341 ,C465_=_C5421 ,C465_=_C5485 ,C465_=_C6338 ,C465_=_C6862 ,\nC465_=_C6968 ,C465_=_C7134 ,C466_=_C467 ,C466_=_C468 ,C466_=_C469 ,C466_=_C809 ,\nC466_=_C3240 ,C466_=_C3821 ,C466_=_C4066 ,C466_=_C4178 ,C466_=_C4764 ,C466_=_C4794 ,\nC466_=_C5342 ,C466_=_C5422 ,C466_=_C5486 ,C466_=_C6339 ,C466_=_C6863 ,C466_=_C6969 ,\nC466_=_C7224 ,C467_=_C468 ,C467_=_C469 ,C467_=_C810 ,C467_=_C3241 ,C467_=_C3822 ,\nC467_=_C4067 ,C467_=_C4179 ,C467_=_C4765 ,C467_=_C4795 ,C467_=_C5343 ,C467_=_C5423 ,\nC467_=_C5487 ,C467_=_C6340 ,C467_=_C6864 ,C467_=_C6970 ,C467_=_C7268 ,C468_=_C469 ,\nC468_=_C811 ,C468_=_C3242 ,C468_=_C3823 ,C468_=_C4068 ,C468_=_C4180 ,C468_=_C4766 ,\nC468_=_C4796 ,C468_=_C5344 ,C468_=_C5424 ,C468_=_C5488 ,C468_=_C6341 ,C468_=_C6865 ,\nC468_=_C6971 ,C468_=_C7486 ,C469_=_C812 ,C469_=_C3243 ,C469_=_C3824 ,C469_=_C4069 ,\nC469_=_C4181 ,C469_=_C4767 ,C469_=_C4797 ,C469_=_C5345 ,C469_=_C5425 ,C469_=_C5489 ,\nC469_=_C6342 ,C469_=_C6866 ,C469_=_C6972 ,C469_=_C7488 ,C792_=_C793 ,C792_=_C806 ,\nC792_=_C807 ,C792_=_C808 ,C792_=_C809 ,C792_=_C810 ,C792_=_C811 ,C792_=_C812 ,\nC792_=_C1243 ,C792_=_C1244 ,C792_=_C1245 ,C792_=_C1246 ,C792_=_C1247 ,C792_=_C1248 ,\nC792_=_C1249 ,C792_=_C1250 ,C792_=_C1251 ,C792_=_C1252 ,C792_=_C1253 ,C792_=_C1254 ,\nC792_=_C1262 ,C793_=_C806 ,C793_=_C807 ,C793_=_C808 ,C793_=_C809 ,C793_=_C810 ,\nC793_=_C811 ,C793_=_C812 ,C793_=_C1500 ,C793_=_C1501 ,C793_=_C1502 ,C793_=_C1503 ,\nC793_=_C1504 ,C793_=_C1505 ,C793_=_C1506 ,C793_=_C1507 ,C793_=_C1508 ,C793_=_C1509 ,\nC793_=_C1510 ,C793_=_C1511 ,C793_=_C1519 ,C806_=_C807 ,C806_=_C808 ,C806_=_C809 ,\nC806_=_C810 ,C806_=_C811 ,C806_=_C812 ,C806_=_C3237 ,C806_=_C3818 ,C806_=_C4063 ,\nC806_=_C4175 ,C806_=_C4761 ,C806_=_C4791 ,C806_=_C5339 ,C806_=_C5419 ,C806_=_C5483 ,\nC806_=_C6336 ,C806_=_C6860 ,C806_=_C6966 ,C806_=_C7016 ,C807_=_C808 ,C807_=_C809 ,\nC807_=_C810 ,C807_=_C811 ,C807_=_C812 ,C807_=_C3238 ,C807_=_C3819 ,C807_=_C4064 ,\nC807_=_C4176 ,C807_=_C4762 ,C807_=_C4792 ,C807_=_C5340 ,C807_=_C5420 ,C807_=_C5484 ,\nC807_=_C6337 ,C807_=_C6861 ,C807_=_C6967 ,C807_=_C7083 ,C808_=_C809 ,C808_=_C810 ,\nC808_=_C811 ,C808_=_C812 ,C808_=_C3239 ,C808_=_C3820 ,C808_=_C4065 ,C808_=_C4177 ,\nC808_=_C4763 ,C808_=_C4793 ,C808_=_C5341 ,C808_=_C5421 ,C808_=_C5485 ,C808_=_C6338 ,\nC808_=_C6862 ,C808_=_C6968 ,C808_=_C7134 ,C809_=_C810 ,C809_=_C811 ,C809_=_C812 ,\nC809_=_C3240 ,C809_=_C3821 ,C809_=_C4066 ,C809_=_C4178 ,C809_=_C4764 ,C809_=_C4794 ,\nC809_=_C5342 ,C809_=_C5422 ,C809_=_C5486 ,C809_=_C6339 ,C809_=_C6863 ,C809_=_C6969 ,\nC809_=_C7224 ,C810_=_C811 ,C810_=_C812 ,C810_=_C3241 ,C810_=_C3822 ,C810_=_C4067 ,\nC810_=_C4179 ,C810_=_C4765 ,C810_=_C4795 ,C810_=_C5343 ,C810_=_C5423 ,C810_=_C5487 ,\nC810_=_C6340 ,C810_=_C6864 ,C810_=_C6970 ,C810_=_C7268 ,C811_=_C812 ,C811_=_C3242 ,\nC811_=_C3823 ,C811_=_C4068 ,C811_=_C4180 ,C811_=_C4766 ,C811_=_C4796 ,C811_=_C5344 ,\nC811_=_C5424 ,C811_=_C5488 ,C811_=_C6341 ,C811_=_C6865 ,C811_=_C6971 ,C811_=_C7486 ,\nC812_=_C3243 ,C812_=_C3824 ,C812_=_C4069 ,C812_=_C4181 ,C812_=_C4767 ,C812_=_C4797 ,\nC812_=_C5345 ,C812_=_C5425 ,C812_=_C5489 ,C812_=_C6342 ,C812_=_C6866 ,C812_=_C6972 ,\nC812_=_C7488 ,C1243_=_C1244 ,C1243_=_C1245 ,C1243_=_C1246 ,C1243_=_C1247 ,C1243_=_C1248 ,\nC1243_=_C1249 ,C1243_=_C1250 ,C1243_=_C1251 ,C1243_=_C1252 ,C1243_=_C1253 ,C1243_=_C1254 ,\nC1243_=_C1262 ,C1243_=_C1500 ,C1243_=_C3237 ,C1243_=_C3238 ,C1243_=_C3239 ,C1243_=_C3240 ,\nC1243_=_C3241 ,C1243_=_C3242 ,C1243_=_C3243 ,C1244_=_C1245 ,C1244_=_C1246 ,C1244_=_C1247 ,\nC1244_=_C1248 ,C1244_=_C1249 ,C1244_=_C1250 ,C1244_=_C1251 ,C1244_=_C1252 ,C1244_=_C1253 ,\nC1244_=_C1254 ,C1244_=_C1262 ,C1244_=_C1501 ,C1244_=_C3818 ,C1244_=_C3819 ,C1244_=_C3820 ,\nC1244_=_C3821 ,C1244_=_C3822 ,C1244_=_C3823 ,C1244_=_C3824 ,C1245_=_C1246 ,C1245_=_C1247 ,\nC1245_=_C1248 ,C1245_=_C1249 ,C1245_=_C1250 ,C1245_=_C1251 ,C1245_=_C1252 ,C1245_=_C1253 ,\nC1245_=_C1254 ,C1245_=_C1262 ,C1245_=_C1502 ,C1245_=_C4063 ,C1245_=_C4064 ,C1245_=_C4065 ,\nC1245_=_C4066 ,C1245_=_C4067 ,C1245_=_C4068 ,C1245_=_C4069 ,C1246_=_C1247 ,C1246_=_C1248 ,\nC1246_=_C1249 ,C1246_=_C1250 ,C1246_=_C1251 ,C1246_=_C1252 ,C1246_=_C1253 ,C1246_=_C1254 ,\nC1246_=_C1262 ,C1246_=_C1503 ,C1246_=_C4175 ,C1246_=_C4176 ,C1246_=_C4177 ,C1246_=_C4178 ,\nC1246_=_C4179 ,C1246_=_C4180 ,C1246_=_C4181 ,C1247_=_C1248 ,C1247_=_C1249 ,C1247_=_C1250 ,\nC1247_=_C1251 ,C1247_=_C1252 ,C1247_=_C1253 ,C1247_=_C1254 ,C1247_=_C1262 ,C1247_=_C1504 ,\nC1247_=_C4761 ,C1247_=_C4762 ,C1247_=_C4763 ,C1247_=_C4764 ,C1247_=_C4765 ,C1247_=_C4766 ,\nC1247_=_C4767 ,C1248_=_C1249 ,C1248_=_C1250 ,C1248_=_C1251 ,C1248_=_C1252 ,C1248_=_C1253 ,\nC1248_=_C1254 ,C1248_=_C1262 ,C1248_=_C1505 ,C1248_=_C4791 ,C1248_=_C4792 ,C1248_=_C4793 ,\nC1248_=_C4794 ,C1248_=_C4795 ,C1248_=_C4796 ,C1248_=_C4797 ,C1249_=_C1250 ,C1249_=_C1251 ,\nC1249_=_C1252 ,C1249_=_C1253 ,C1249_=_C1254 ,C1249_=_C1262 ,C1249_=_C1506 ,C1249_=_C5339 ,\nC1249_=_C5340 ,C1249_=_C5341 ,C1249_=_C5342 ,C1249_=_C5343 ,C1249_=_C5344 ,C1249_=_C5345 ,\nC1250_=_C1251 ,C1250_=_C1252 ,C1250_=_C1253 ,C1250_=_C1254 ,C1250_=_C1262 ,C1250_=_C1507 ,\nC1250_=_C5419 ,C1250_=_C5420 ,C1250_=_C5421 ,C1250_=_C5422 ,C1250_=_C5423 ,C1250_=_C5424 ,\nC1250_=_C5425 ,C1251_=_C1252 ,C1251_=_C1253 ,C1251_=_C1254 ,C1251_=_C1262 ,C1251_=_C1508 ,\nC1251_=_C5483 ,C1251_=_C5484 ,C1251_=_C5485 ,C1251_=_C5486 ,C1251_=_C5487 ,C1251_=_C5488 ,\nC1251_=_C5489 ,C1252_=_C1253 ,C1252_=_C1254 ,C1252_=_C1262 ,C1252_=_C1509 ,C1252_=_C6336 ,\nC1252_=_C6337 ,C1252_=_C6338 ,C1252_=_C6339 ,C1252_=_C6340 ,C1252_=_C6341 ,C1252_=_C6342 ,\nC1253_=_C1254 ,C1253_=_C1262 ,C1253_=_C1510 ,C1253_=_C6860 ,C1253_=_C6861 ,C1253_=_C6862 ,\nC1253_=_C6863 ,C1253_=_C6864 ,C1253_=_C6865 ,C1253_=_C6866 ,C1254_=_C1262 ,C1254_=_C1511 ,\nC1254_=_C6966 ,C1254_=_C6967 ,C1254_=_C6968 ,C1254_=_C6969 ,C1254_=_C6970 ,C1254_=_C6971 ,\nC1254_=_C6972 ,C1262_=_C1519 ,C1262_=_C7016 ,C1262_=_C7083</w:t>
      </w:r>
    </w:p>
    <w:p>
      <w:pPr>
        <w:pStyle w:val="PreformattedText"/>
        <w:bidi w:val="0"/>
        <w:spacing w:before="0" w:after="0"/>
        <w:jc w:val="left"/>
        <w:rPr/>
      </w:pPr>
      <w:r>
        <w:rPr/>
        <w:t xml:space="preserve"> </w:t>
      </w:r>
      <w:r>
        <w:rPr/>
        <w:t>,C1262_=_C7134 ,C1262_=_C7224 ,\nC1262_=_C7268 ,C1262_=_C7486 ,C1262_=_C7488 ,C1500_=_C1501 ,C1500_=_C1502 ,C1500_=_C1503 ,\nC1500_=_C1504 ,C1500_=_C1505 ,C1500_=_C1506 ,C1500_=_C1507 ,C1500_=_C1508 ,C1500_=_C1509 ,\nC1500_=_C1510 ,C1500_=_C1511 ,C1500_=_C1519 ,C1500_=_C3237 ,C1500_=_C3238 ,C1500_=_C3239 ,\nC1500_=_C3240 ,C1500_=_C3241 ,C1500_=_C3242 ,C1500_=_C3243 ,C1501_=_C1502 ,C1501_=_C1503 ,\nC1501_=_C1504 ,C1501_=_C1505 ,C1501_=_C1506 ,C1501_=_C1507 ,C1501_=_C1508 ,C1501_=_C1509 ,\nC1501_=_C1510 ,C1501_=_C1511 ,C1501_=_C1519 ,C1501_=_C3818 ,C1501_=_C3819 ,C1501_=_C3820 ,\nC1501_=_C3821 ,C1501_=_C3822 ,C1501_=_C3823 ,C1501_=_C3824 ,C1502_=_C1503 ,C1502_=_C1504 ,\nC1502_=_C1505 ,C1502_=_C1506 ,C1502_=_C1507 ,C1502_=_C1508 ,C1502_=_C1509 ,C1502_=_C1510 ,\nC1502_=_C1511 ,C1502_=_C1519 ,C1502_=_C4063 ,C1502_=_C4064 ,C1502_=_C4065 ,C1502_=_C4066 ,\nC1502_=_C4067 ,C1502_=_C4068 ,C1502_=_C4069 ,C1503_=_C1504 ,C1503_=_C1505 ,C1503_=_C1506 ,\nC1503_=_C1507 ,C1503_=_C1508 ,C1503_=_C1509 ,C1503_=_C1510 ,C1503_=_C1511 ,C1503_=_C1519 ,\nC1503_=_C4175 ,C1503_=_C4176 ,C1503_=_C4177 ,C1503_=_C4178 ,C1503_=_C4179 ,C1503_=_C4180 ,\nC1503_=_C4181 ,C1504_=_C1505 ,C1504_=_C1506 ,C1504_=_C1507 ,C1504_=_C1508 ,C1504_=_C1509 ,\nC1504_=_C1510 ,C1504_=_C1511 ,C1504_=_C1519 ,C1504_=_C4761 ,C1504_=_C4762 ,C1504_=_C4763 ,\nC1504_=_C4764 ,C1504_=_C4765 ,C1504_=_C4766 ,C1504_=_C4767 ,C1505_=_C1506 ,C1505_=_C1507 ,\nC1505_=_C1508 ,C1505_=_C1509 ,C1505_=_C1510 ,C1505_=_C1511 ,C1505_=_C1519 ,C1505_=_C4791 ,\nC1505_=_C4792 ,C1505_=_C4793 ,C1505_=_C4794 ,C1505_=_C4795 ,C1505_=_C4796 ,C1505_=_C4797 ,\nC1506_=_C1507 ,C1506_=_C1508 ,C1506_=_C1509 ,C1506_=_C1510 ,C1506_=_C1511 ,C1506_=_C1519 ,\nC1506_=_C5339 ,C1506_=_C5340 ,C1506_=_C5341 ,C1506_=_C5342 ,C1506_=_C5343 ,C1506_=_C5344 ,\nC1506_=_C5345 ,C1507_=_C1508 ,C1507_=_C1509 ,C1507_=_C1510 ,C1507_=_C1511 ,C1507_=_C1519 ,\nC1507_=_C5419 ,C1507_=_C5420 ,C1507_=_C5421 ,C1507_=_C5422 ,C1507_=_C5423 ,C1507_=_C5424 ,\nC1507_=_C5425 ,C1508_=_C1509 ,C1508_=_C1510 ,C1508_=_C1511 ,C1508_=_C1519 ,C1508_=_C5483 ,\nC1508_=_C5484 ,C1508_=_C5485 ,C1508_=_C5486 ,C1508_=_C5487 ,C1508_=_C5488 ,C1508_=_C5489 ,\nC1509_=_C1510 ,C1509_=_C1511 ,C1509_=_C1519 ,C1509_=_C6336 ,C1509_=_C6337 ,C1509_=_C6338 ,\nC1509_=_C6339 ,C1509_=_C6340 ,C1509_=_C6341 ,C1509_=_C6342 ,C1510_=_C1511 ,C1510_=_C1519 ,\nC1510_=_C6860 ,C1510_=_C6861 ,C1510_=_C6862 ,C1510_=_C6863 ,C1510_=_C6864 ,C1510_=_C6865 ,\nC1510_=_C6866 ,C1511_=_C1519 ,C1511_=_C6966 ,C1511_=_C6967 ,C1511_=_C6968 ,C1511_=_C6969 ,\nC1511_=_C6970 ,C1511_=_C6971 ,C1511_=_C6972 ,C1519_=_C7016 ,C1519_=_C7083 ,C1519_=_C7134 ,\nC1519_=_C7224 ,C1519_=_C7268 ,C1519_=_C7486 ,C1519_=_C7488 ,C3237_=_C3238 ,C3237_=_C3239 ,\nC3237_=_C3240 ,C3237_=_C3241 ,C3237_=_C3242 ,C3237_=_C3243 ,C3237_=_C3818 ,C3237_=_C4063 ,\nC3237_=_C4175 ,C3237_=_C4761 ,C3237_=_C4791 ,C3237_=_C5339 ,C3237_=_C5419 ,C3237_=_C5483 ,\nC3237_=_C6336 ,C3237_=_C6860 ,C3237_=_C6966 ,C3237_=_C7016 ,C3238_=_C3239 ,C3238_=_C3240 ,\nC3238_=_C3241 ,C3238_=_C3242 ,C3238_=_C3243 ,C3238_=_C3819 ,C3238_=_C4064 ,C3238_=_C4176 ,\nC3238_=_C4762 ,C3238_=_C4792 ,C3238_=_C5340 ,C3238_=_C5420 ,C3238_=_C5484 ,C3238_=_C6337 ,\nC3238_=_C6861 ,C3238_=_C6967 ,C3238_=_C7083 ,C3239_=_C3240 ,C3239_=_C3241 ,C3239_=_C3242 ,\nC3239_=_C3243 ,C3239_=_C3820 ,C3239_=_C4065 ,C3239_=_C4177 ,C3239_=_C4763 ,C3239_=_C4793 ,\nC3239_=_C5341 ,C3239_=_C5421 ,C3239_=_C5485 ,C3239_=_C6338 ,C3239_=_C6862 ,C3239_=_C6968 ,\nC3239_=_C7134 ,C3240_=_C3241 ,C3240_=_C3242 ,C3240_=_C3243 ,C3240_=_C3821 ,C3240_=_C4066 ,\nC3240_=_C4178 ,C3240_=_C4764 ,C3240_=_C4794 ,C3240_=_C5342 ,C3240_=_C5422 ,C3240_=_C5486 ,\nC3240_=_C6339 ,C3240_=_C6863 ,C3240_=_C6969 ,C3240_=_C7224 ,C3241_=_C3242 ,C3241_=_C3243 ,\nC3241_=_C3822 ,C3241_=_C4067 ,C3241_=_C4179 ,C3241_=_C4765 ,C3241_=_C4795 ,C3241_=_C5343 ,\nC3241_=_C5423 ,C3241_=_C5487 ,C3241_=_C6340 ,C3241_=_C6864 ,C3241_=_C6970 ,C3241_=_C7268 ,\nC3242_=_C3243 ,C3242_=_C3823 ,C3242_=_C4068 ,C3242_=_C4180 ,C3242_=_C4766 ,C3242_=_C4796 ,\nC3242_=_C5344 ,C3242_=_C5424 ,C3242_=_C5488 ,C3242_=_C6341 ,C3242_=_C6865 ,C3242_=_C6971 ,\nC3242_=_C7486 ,C3243_=_C3824 ,C3243_=_C4069 ,C3243_=_C4181 ,C3243_=_C4767 ,C3243_=_C4797 ,\nC3243_=_C5345 ,C3243_=_C5425 ,C3243_=_C5489 ,C3243_=_C6342 ,C3243_=_C6866 ,C3243_=_C6972 ,\nC3243_=_C7488 ,C3818_=_C3819 ,C3818_=_C3820 ,C3818_=_C3821 ,C3818_=_C3822 ,C3818_=_C3823 ,\nC3818_=_C3824 ,C3818_=_C4063 ,C3818_=_C4175 ,C3818_=_C4761 ,C3818_=_C4791 ,C3818_=_C5339 ,\nC3818_=_C5419 ,C3818_=_C5483 ,C3818_=_C6336 ,C3818_=_C6860 ,C3818_=_C6966 ,C3818_=_C7016 ,\nC3819_=_C3820 ,C3819_=_C3821 ,C3819_=_C3822 ,C3819_=_C3823 ,C3819_=_C3824 ,C3819_=_C4064 ,\nC3819_=_C4176 ,C3819_=_C4762 ,C3819_=_C4792 ,C3819_=_C5340 ,C3819_=_C5420 ,C3819_=_C5484 ,\nC3819_=_C6337 ,C3819_=_C6861 ,C3819_=_C6967 ,C3819_=_C7083 ,C3820_=_C3821 ,C3820_=_C3822 ,\nC3820_=_C3823 ,C3820_=_C3824 ,C3820_=_C4065 ,C3820_=_C4177 ,C3820_=_C4763 ,C3820_=_C4793 ,\nC3820_=_C5341 ,C3820_=_C5421 ,C3820_=_C5485 ,C3820_=_C6338 ,C3820_=_C6862 ,C3820_=_C6968 ,\nC3820_=_C7134 ,C3821_=_C3822 ,C3821_=_C3823 ,C3821_=_C3824 ,C3821_=_C4066 ,C3821_=_C4178 ,\nC3821_=_C4764 ,C3821_=_C4794 ,C3821_=_C5342 ,C3821_=_C5422 ,C3821_=_C5486 ,C3821_=_C6339 ,\nC3821_=_C6863 ,C3821_=_C6969 ,C3821_=_C7224 ,C3822_=_C3823 ,C3822_=_C3824 ,C3822_=_C4067 ,\nC3822_=_C4179 ,C3822_=_C4765 ,C3822_=_C4795 ,C3822_=_C5343 ,C3822_=_C5423 ,C3822_=_C5487 ,\nC3822_=_C6340 ,C3822_=_C6864 ,C3822_=_C6970 ,C3822_=_C7268 ,C3823_=_C3824 ,C3823_=_C4068 ,\nC3823_=_C4180 ,C3823_=_C4766 ,C3823_=_C4796 ,C3823_=_C5344 ,C3823_=_C5424 ,C3823_=_C5488 ,\nC3823_=_C6341 ,C3823_=_C6865 ,C3823_=_C6971 ,C3823_=_C7486 ,C3824_=_C4069 ,C3824_=_C4181 ,\nC3824_=_C4767 ,C3824_=_C4797 ,C3824_=_C5345 ,C3824_=_C5425 ,C3824_=_C5489 ,C3824_=_C6342 ,\nC3824_=_C6866 ,C3824_=_C6972 ,C3824_=_C7488 ,C4063_=_C4064 ,C4063_=_C4065 ,C4063_=_C4066 ,\nC4063_=_C4067 ,C4063_=_C4068 ,C4063_=_C4069 ,C4063_=_C4175 ,C4063_=_C4761 ,C4063_=_C4791 ,\nC4063_=_C5339 ,C4063_=_C5419 ,C4063_=_C5483 ,C4063_=_C6336 ,C4063_=_C6860 ,C4063_=_C6966 ,\nC4063_=_C7016 ,C4064_=_C4065 ,C4064_=_C4066 ,C4064_=_C4067 ,C4064_=_C4068 ,C4064_=_C4069 ,\nC4064_=_C4176 ,C4064_=_C4762 ,C4064_=_C4792 ,C4064_=_C5340 ,C4064_=_C5420 ,C4064_=_C5484 ,\nC4064_=_C6337 ,C4064_=_C6861 ,C4064_=_C6967 ,C4064_=_C7083 ,C4065_=_C4066 ,C4065_=_C4067 ,\nC4065_=_C4068 ,C4065_=_C4069 ,C4065_=_C4177 ,C4065_=_C4763 ,C4065_=_C4793 ,C4065_=_C5341 ,\nC4065_=_C5421 ,C4065_=_C5485 ,C4065_=_C6338 ,C4065_=_C6862 ,C4065_=_C6968 ,C4065_=_C7134 ,\nC4066_=_C4067 ,C4066_=_C4068 ,C4066_=_C4069 ,C4066_=_C4178 ,C4066_=_C4764 ,C4066_=_C4794 ,\nC4066_=_C5342 ,C4066_=_C5422 ,C4066_=_C5486 ,C4066_=_C6339 ,C4066_=_C6863 ,C4066_=_C6969 ,\nC4066_=_C7224 ,C4067_=_C4068 ,C4067_=_C4069 ,C4067_=_C4179 ,C4067_=_C4765 ,C4067_=_C4795 ,\nC4067_=_C5343 ,C4067_=_C5423 ,C4067_=_C5487 ,C4067_=_C6340 ,C4067_=_C6864 ,C4067_=_C6970 ,\nC4067_=_C7268 ,C4068_=_C4069 ,C4068_=_C4180 ,C4068_=_C4766 ,C4068_=_C4796 ,C4068_=_C5344 ,\nC4068_=_C5424 ,C4068_=_C5488 ,C4068_=_C6341 ,C4068_=_C6865 ,C4068_=_C6971 ,C4068_=_C7486 ,\nC4069_=_C4181 ,C4069_=_C4767 ,C4069_=_C4797 ,C4069_=_C5345 ,C4069_=_C5425 ,C4069_=_C5489 ,\nC4069_=_C6342 ,C4069_=_C6866 ,C4069_=_C6972 ,C4069_=_C7488 ,C4175_=_C4176 ,C4175_=_C4177 ,\nC4175_=_C4178 ,C4175_=_C4179 ,C4175_=_C4180 ,C4175_=_C4181 ,C4175_=_C4761 ,C4175_=_C4791 ,\nC4175_=_C5339 ,C4175_=_C5419 ,C4175_=_C5483 ,C4175_=_C6336 ,C4175_=_C6860 ,C4175_=_C6966 ,\nC4175_=_C7016 ,C4176_=_C4177 ,C4176_=_C4178 ,C4176_=_C4179 ,C4176_=_C4180 ,C4176_=_C4181 ,\nC4176_=_C4762 ,C4176_=_C4792 ,C4176_=_C5340 ,C4176_=_C5420 ,C4176_=_C5484 ,C4176_=_C6337 ,\nC4176_=_C6861 ,C4176_=_C6967 ,C4176_=_C7083 ,C4177_=_C4178 ,C4177_=_C4179 ,C4177_=_C4180 ,\nC4177_=_C4181 ,C4177_=_C4763 ,C4177_=_C4793 ,C4177_=_C5341 ,C4177_=_C5421 ,C4177_=_C5485 ,\nC4177_=_C6338 ,C4177_=_C6862 ,C4177_=_C6968 ,C4177_=_C7134 ,C4178_=_C4179 ,C4178_=_C4180 ,\nC4178_=_C4181 ,C4178_=_C4764 ,C4178_=_C4794 ,C4178_=_C5342 ,C4178_=_C5422 ,C4178_=_C5486 ,\nC4178_=_C6339 ,C4178_=_C6863 ,C4178_=_C6969 ,C4178_=_C7224 ,C4179_=_C4180 ,C4179_=_C4181 ,\nC4179_=_C4765 ,C4179_=_C4795 ,C4179_=_C5343 ,C4179_=_C5423 ,C4179_=_C5487 ,C4179_=_C6340 ,\nC4179_=_C6864 ,C4179_=_C6970 ,C4179_=_C7268 ,C4180_=_C4181 ,C4180_=_C4766 ,C4180_=_C4796 ,\nC4180_=_C5344 ,C4180_=_C5424 ,C4180_=_C5488 ,C4180_=_C6341 ,C4180_=_C6865 ,C4180_=_C6971 ,\nC4180_=_C7486 ,C4181_=_C4767 ,C4181_=_C4797 ,C4181_=_C5345 ,C4181_=_C5425 ,C4181_=_C5489 ,\nC4181_=_C6342 ,C4181_=_C6866 ,C4181_=_C6972 ,C4181_=_C7488 ,C4761_=_C4762 ,C4761_=_C4763 ,\nC4761_=_C4764 ,C4761_=_C4765 ,C4761_=_C4766 ,C4761_=_C4767 ,C4761_=_C4791 ,C4761_=_C5339 ,\nC4761_=_C5419 ,C4761_=_C5483 ,C4761_=_C6336 ,C4761_=_C6860 ,C4761_=_C6966 ,C4761_=_C7016 ,\nC4762_=_C4763 ,C4762_=_C4764 ,C4762_=_C4765 ,C4762_=_C4766 ,C4762_=_C4767 ,C4762_=_C4792 ,\nC4762_=_C5340 ,C4762_=_C5420 ,C4762_=_C5484 ,C4762_=_C6337 ,C4762_=_C6861 ,C4762_=_C6967 ,\nC4762_=_C7083 ,C4763_=_C4764 ,C4763_=_C4765 ,C4763_=_C4766 ,C4763_=_C4767 ,C4763_=_C4793 ,\nC4763_=_C5341 ,C4763_=_C5421 ,C4763_=_C5485 ,C4763_=_C6338 ,C4763_=_C6862 ,C4763_=_C6968 ,\nC4763_=_C7134 ,C4764_=_C4765 ,C4764_=_C4766 ,C4764_=_C4767 ,C4764_=_C4794 ,C4764_=_C5342 ,\nC4764_=_C5422 ,C4764_=_C5486 ,C4764_=_C6339 ,C4764_=_C6863 ,C4764_=_C6969 ,C4764_=_C7224 ,\nC4765_=_C4766 ,C4765_=_C4767 ,C4765_=_C4795 ,C4765_=_C5343 ,C4765_=_C5423 ,C4765_=_C5487 ,\nC4765_=_C6340 ,C4765_=_C6864 ,C4765_=_C6970 ,C4765_=_C7268 ,C4766_=_C4767 ,C4766_=_C4796 ,\nC4766_=_C5344 ,C4766_=_C5424 ,C4766_=_C5488 ,C4766_=_C6341 ,C4766_=_C6865 ,C4766_=_C6971 ,\nC4766_=_C7486 ,C4767_=_C4797 ,C4767_=_C5345 ,C4767_=_C5425 ,C4767_=_C5489 ,C4767_=_C6342 ,\nC4767_=_C6866 ,C4767_=_C6972 ,C4767_=_C7488 ,C4791_=_C4792 ,C4791_=_C4793 ,C4791_=_C4794 ,\nC4791_=_C4795 ,C4791_=_C4796 ,C4791_=_C4797 ,C4791_=_C5339 ,C4791_=_C5419 ,C4791_=_C5483 ,\nC4791_=_C6336 ,C4791_=_C6860 ,C4791_=_C6966 ,C4791_=_C7016 ,C4792_=_C4793 ,C4792_=_C4794 ,\nC4792_=_C4795 ,C4792_=_C4796</w:t>
      </w:r>
    </w:p>
    <w:p>
      <w:pPr>
        <w:pStyle w:val="PreformattedText"/>
        <w:bidi w:val="0"/>
        <w:spacing w:before="0" w:after="0"/>
        <w:jc w:val="left"/>
        <w:rPr/>
      </w:pPr>
      <w:r>
        <w:rPr/>
        <w:t xml:space="preserve"> </w:t>
      </w:r>
      <w:r>
        <w:rPr/>
        <w:t>,C4792_=_C4797 ,C4792_=_C5340 ,C4792_=_C5420 ,C4792_=_C5484 ,\nC4792_=_C6337 ,C4792_=_C6861 ,C4792_=_C6967 ,C4792_=_C7083 ,C4793_=_C4794 ,C4793_=_C4795 ,\nC4793_=_C4796 ,C4793_=_C4797 ,C4793_=_C5341 ,C4793_=_C5421 ,C4793_=_C5485 ,C4793_=_C6338 ,\nC4793_=_C6862 ,C4793_=_C6968 ,C4793_=_C7134 ,C4794_=_C4795 ,C4794_=_C4796 ,C4794_=_C4797 ,\nC4794_=_C5342 ,C4794_=_C5422 ,C4794_=_C5486 ,C4794_=_C6339 ,C4794_=_C6863 ,C4794_=_C6969 ,\nC4794_=_C7224 ,C4795_=_C4796 ,C4795_=_C4797 ,C4795_=_C5343 ,C4795_=_C5423 ,C4795_=_C5487 ,\nC4795_=_C6340 ,C4795_=_C6864 ,C4795_=_C6970 ,C4795_=_C7268 ,C4796_=_C4797 ,C4796_=_C5344 ,\nC4796_=_C5424 ,C4796_=_C5488 ,C4796_=_C6341 ,C4796_=_C6865 ,C4796_=_C6971 ,C4796_=_C7486 ,\nC4797_=_C5345 ,C4797_=_C5425 ,C4797_=_C5489 ,C4797_=_C6342 ,C4797_=_C6866 ,C4797_=_C6972 ,\nC4797_=_C7488 ,C5339_=_C5340 ,C5339_=_C5341 ,C5339_=_C5342 ,C5339_=_C5343 ,C5339_=_C5344 ,\nC5339_=_C5345 ,C5339_=_C5419 ,C5339_=_C5483 ,C5339_=_C6336 ,C5339_=_C6860 ,C5339_=_C6966 ,\nC5339_=_C7016 ,C5340_=_C5341 ,C5340_=_C5342 ,C5340_=_C5343 ,C5340_=_C5344 ,C5340_=_C5345 ,\nC5340_=_C5420 ,C5340_=_C5484 ,C5340_=_C6337 ,C5340_=_C6861 ,C5340_=_C6967 ,C5340_=_C7083 ,\nC5341_=_C5342 ,C5341_=_C5343 ,C5341_=_C5344 ,C5341_=_C5345 ,C5341_=_C5421 ,C5341_=_C5485 ,\nC5341_=_C6338 ,C5341_=_C6862 ,C5341_=_C6968 ,C5341_=_C7134 ,C5342_=_C5343 ,C5342_=_C5344 ,\nC5342_=_C5345 ,C5342_=_C5422 ,C5342_=_C5486 ,C5342_=_C6339 ,C5342_=_C6863 ,C5342_=_C6969 ,\nC5342_=_C7224 ,C5343_=_C5344 ,C5343_=_C5345 ,C5343_=_C5423 ,C5343_=_C5487 ,C5343_=_C6340 ,\nC5343_=_C6864 ,C5343_=_C6970 ,C5343_=_C7268 ,C5344_=_C5345 ,C5344_=_C5424 ,C5344_=_C5488 ,\nC5344_=_C6341 ,C5344_=_C6865 ,C5344_=_C6971 ,C5344_=_C7486 ,C5345_=_C5425 ,C5345_=_C5489 ,\nC5345_=_C6342 ,C5345_=_C6866 ,C5345_=_C6972 ,C5345_=_C7488 ,C5419_=_C5420 ,C5419_=_C5421 ,\nC5419_=_C5422 ,C5419_=_C5423 ,C5419_=_C5424 ,C5419_=_C5425 ,C5419_=_C5483 ,C5419_=_C6336 ,\nC5419_=_C6860 ,C5419_=_C6966 ,C5419_=_C7016 ,C5420_=_C5421 ,C5420_=_C5422 ,C5420_=_C5423 ,\nC5420_=_C5424 ,C5420_=_C5425 ,C5420_=_C5484 ,C5420_=_C6337 ,C5420_=_C6861 ,C5420_=_C6967 ,\nC5420_=_C7083 ,C5421_=_C5422 ,C5421_=_C5423 ,C5421_=_C5424 ,C5421_=_C5425 ,C5421_=_C5485 ,\nC5421_=_C6338 ,C5421_=_C6862 ,C5421_=_C6968 ,C5421_=_C7134 ,C5422_=_C5423 ,C5422_=_C5424 ,\nC5422_=_C5425 ,C5422_=_C5486 ,C5422_=_C6339 ,C5422_=_C6863 ,C5422_=_C6969 ,C5422_=_C7224 ,\nC5423_=_C5424 ,C5423_=_C5425 ,C5423_=_C5487 ,C5423_=_C6340 ,C5423_=_C6864 ,C5423_=_C6970 ,\nC5423_=_C7268 ,C5424_=_C5425 ,C5424_=_C5488 ,C5424_=_C6341 ,C5424_=_C6865 ,C5424_=_C6971 ,\nC5424_=_C7486 ,C5425_=_C5489 ,C5425_=_C6342 ,C5425_=_C6866 ,C5425_=_C6972 ,C5425_=_C7488 ,\nC5483_=_C5484 ,C5483_=_C5485 ,C5483_=_C5486 ,C5483_=_C5487 ,C5483_=_C5488 ,C5483_=_C5489 ,\nC5483_=_C6336 ,C5483_=_C6860 ,C5483_=_C6966 ,C5483_=_C7016 ,C5484_=_C5485 ,C5484_=_C5486 ,\nC5484_=_C5487 ,C5484_=_C5488 ,C5484_=_C5489 ,C5484_=_C6337 ,C5484_=_C6861 ,C5484_=_C6967 ,\nC5484_=_C7083 ,C5485_=_C5486 ,C5485_=_C5487 ,C5485_=_C5488 ,C5485_=_C5489 ,C5485_=_C6338 ,\nC5485_=_C6862 ,C5485_=_C6968 ,C5485_=_C7134 ,C5486_=_C5487 ,C5486_=_C5488 ,C5486_=_C5489 ,\nC5486_=_C6339 ,C5486_=_C6863 ,C5486_=_C6969 ,C5486_=_C7224 ,C5487_=_C5488 ,C5487_=_C5489 ,\nC5487_=_C6340 ,C5487_=_C6864 ,C5487_=_C6970 ,C5487_=_C7268 ,C5488_=_C5489 ,C5488_=_C6341 ,\nC5488_=_C6865 ,C5488_=_C6971 ,C5488_=_C7486 ,C5489_=_C6342 ,C5489_=_C6866 ,C5489_=_C6972 ,\nC5489_=_C7488 ,C6336_=_C6337 ,C6336_=_C6338 ,C6336_=_C6339 ,C6336_=_C6340 ,C6336_=_C6341 ,\nC6336_=_C6342 ,C6336_=_C6860 ,C6336_=_C6966 ,C6336_=_C7016 ,C6337_=_C6338 ,C6337_=_C6339 ,\nC6337_=_C6340 ,C6337_=_C6341 ,C6337_=_C6342 ,C6337_=_C6861 ,C6337_=_C6967 ,C6337_=_C7083 ,\nC6338_=_C6339 ,C6338_=_C6340 ,C6338_=_C6341 ,C6338_=_C6342 ,C6338_=_C6862 ,C6338_=_C6968 ,\nC6338_=_C7134 ,C6339_=_C6340 ,C6339_=_C6341 ,C6339_=_C6342 ,C6339_=_C6863 ,C6339_=_C6969 ,\nC6339_=_C7224 ,C6340_=_C6341 ,C6340_=_C6342 ,C6340_=_C6864 ,C6340_=_C6970 ,C6340_=_C7268 ,\nC6341_=_C6342 ,C6341_=_C6865 ,C6341_=_C6971 ,C6341_=_C7486 ,C6342_=_C6866 ,C6342_=_C6972 ,\nC6342_=_C7488 ,C6860_=_C6861 ,C6860_=_C6862 ,C6860_=_C6863 ,C6860_=_C6864 ,C6860_=_C6865 ,\nC6860_=_C6866 ,C6860_=_C6966 ,C6860_=_C7016 ,C6861_=_C6862 ,C6861_=_C6863 ,C6861_=_C6864 ,\nC6861_=_C6865 ,C6861_=_C6866 ,C6861_=_C6967 ,C6861_=_C7083 ,C6862_=_C6863 ,C6862_=_C6864 ,\nC6862_=_C6865 ,C6862_=_C6866 ,C6862_=_C6968 ,C6862_=_C7134 ,C6863_=_C6864 ,C6863_=_C6865 ,\nC6863_=_C6866 ,C6863_=_C6969 ,C6863_=_C7224 ,C6864_=_C6865 ,C6864_=_C6866 ,C6864_=_C6970 ,\nC6864_=_C7268 ,C6865_=_C6866 ,C6865_=_C6971 ,C6865_=_C7486 ,C6866_=_C6972 ,C6866_=_C7488 ,\nC6966_=_C6967 ,C6966_=_C6968 ,C6966_=_C6969 ,C6966_=_C6970 ,C6966_=_C6971 ,C6966_=_C6972 ,\nC6966_=_C7016 ,C6967_=_C6968 ,C6967_=_C6969 ,C6967_=_C6970 ,C6967_=_C6971 ,C6967_=_C6972 ,\nC6967_=_C7083 ,C6968_=_C6969 ,C6968_=_C6970 ,C6968_=_C6971 ,C6968_=_C6972 ,C6968_=_C7134 ,\nC6969_=_C6970 ,C6969_=_C6971 ,C6969_=_C6972 ,C6969_=_C7224 ,C6970_=_C6971 ,C6970_=_C6972 ,\nC6970_=_C7268 ,C6971_=_C6972 ,C6971_=_C7486 ,C6972_=_C7488 ,C7016_=_C7083 ,C7016_=_C7134 ,\nC7016_=_C7224 ,C7016_=_C7268 ,C7016_=_C7486 ,C7016_=_C7488 ,C7083_=_C7134 ,C7083_=_C7224 ,\nC7083_=_C7268 ,C7083_=_C7486 ,C7083_=_C7488 ,C7134_=_C7224 ,C7134_=_C7268 ,C7134_=_C7486 ,\nC7134_=_C7488 ,C7224_=_C7268 ,C7224_=_C7486 ,C7224_=_C7488 ,C7268_=_C7486 ,C7268_=_C7488 ,\nC7486_=_C7488 ,"];305[shape=box, label="id:305 level: 8\n47: C140 C141 C210 C211 C582 \nC583 C1170 C1171 C1600 C1601 C2395 \nC2396 C2499 C2500 C2729 C2730 C3672 \nC3673 C4594 C4595 C4959 C4960 C5027 \nC5028 C5176 C5177 C5199 C5200 C5238 \nC5239 C5411 C5412 C5561 C5562 C6113 \nC6114 C6291 C6292 C6526 C6527 C6955 \nC6956 C6980 C6981 C6982 C7000 C7001 \n575: C140_=_C141( C140 C141 ) C140_=_C210( C140 C210 ) C140_=_C582( C140 C582 ) C140_=_C1170( C140 C1170 ) C140_=_C1600( C140 C1600 ) \nC140_=_C2395( C140 C2395 ) C140_=_C2499( C140 C2499 ) C140_=_C2729( C140 C2729 ) C140_=_C3672( C140 C3672 ) C140_=_C4594( C140 C4594 ) C140_=_C4959( C140 C4959 ) \nC140_=_C5027( C140 C5027 ) C140_=_C5176( C140 C5176 ) C140_=_C5199( C140 C5199 ) C140_=_C5238( C140 C5238 ) C140_=_C5411( C140 C5411 ) C140_=_C5561( C140 C5561 ) \nC140_=_C6113( C140 C6113 ) C140_=_C6291( C140 C6291 ) C140_=_C6526( C140 C6526 ) C140_=_C6955( C140 C6955 ) C140_=_C6980( C140 C6980 ) C140_=_C6981( C140 C6981 ) \nC140_=_C6982( C140 C6982 ) C141_=_C211( C141 C211 ) C141_=_C583( C141 C583 ) C141_=_C1171( C141 C1171 ) C141_=_C1601( C141 C1601 ) C141_=_C2396( C141 C2396 ) \nC141_=_C2500( C141 C2500 ) C141_=_C2730( C141 C2730 ) C141_=_C3673( C141 C3673 ) C141_=_C4595( C141 C4595 ) C141_=_C4960( C141 C4960 ) C141_=_C5028( C141 C5028 ) \nC141_=_C5177( C141 C5177 ) C141_=_C5200( C141 C5200 ) C141_=_C5239( C141 C5239 ) C141_=_C5412( C141 C5412 ) C141_=_C5562( C141 C5562 ) C141_=_C6114( C141 C6114 ) \nC141_=_C6292( C141 C6292 ) C141_=_C6527( C141 C6527 ) C141_=_C6956( C141 C6956 ) C141_=_C6980( C141 C6980 ) C141_=_C7000( C141 C7000 ) C141_=_C7001( C141 C7001 ) \nC210_=_C211( C210 C211 ) C210_=_C582( C210 C582 ) C210_=_C1170( C210 C1170 ) C210_=_C1600( C210 C1600 ) C210_=_C2395( C210 C2395 ) C210_=_C2499( C210 C2499 ) \nC210_=_C2729( C210 C2729 ) C210_=_C3672( C210 C3672 ) C210_=_C4594( C210 C4594 ) C210_=_C4959( C210 C4959 ) C210_=_C5027( C210 C5027 ) C210_=_C5176( C210 C5176 ) \nC210_=_C5199( C210 C5199 ) C210_=_C5238( C210 C5238 ) C210_=_C5411( C210 C5411 ) C210_=_C5561( C210 C5561 ) C210_=_C6113( C210 C6113 ) C210_=_C6291( C210 C6291 ) \nC210_=_C6526( C210 C6526 ) C210_=_C6955( C210 C6955 ) C210_=_C6980( C210 C6980 ) C210_=_C6981( C210 C6981 ) C210_=_C6982( C210 C6982 ) C211_=_C583( C211 C583 ) \nC211_=_C1171( C211 C1171 ) C211_=_C1601( C211 C1601 ) C211_=_C2396( C211 C2396 ) C211_=_C2500( C211 C2500 ) C211_=_C2730( C211 C2730 ) C211_=_C3673( C211 C3673 ) \nC211_=_C4595( C211 C4595 ) C211_=_C4960( C211 C4960 ) C211_=_C5028( C211 C5028 ) C211_=_C5177( C211 C5177 ) C211_=_C5200( C211 C5200 ) C211_=_C5239( C211 C5239 ) \nC211_=_C5412( C211 C5412 ) C211_=_C5562( C211 C5562 ) C211_=_C6114( C211 C6114 ) C211_=_C6292( C211 C6292 ) C211_=_C6527( C211 C6527 ) C211_=_C6956( C211 C6956 ) \nC211_=_C6980( C211 C6980 ) C211_=_C7000( C211 C7000 ) C211_=_C7001( C211 C7001 ) C582_=_C583( C582 C583 ) C582_=_C1170( C582 C1170 ) C582_=_C1600( C582 C1600 ) \nC582_=_C2395( C582 C2395 ) C582_=_C2499( C582 C2499 ) C582_=_C2729( C582 C2729 ) C582_=_C3672( C582 C3672 ) C582_=_C4594( C582 C4594 ) C582_=_C4959( C582 C4959 ) \nC582_=_C5027( C582 C5027 ) C582_=_C5176( C582 C5176 ) C582_=_C5199( C582 C5199 ) C582_=_C5238( C582 C5238 ) C582_=_C5411( C582 C5411 ) C582_=_C5561( C582 C5561 ) \nC582_=_C6113( C582 C6113 ) C582_=_C6291( C582 C6291 ) C582_=_C6526( C582 C6526 ) C582_=_C6955( C582 C6955 ) C582_=_C6980( C582 C6980 ) C582_=_C6981( C582 C6981 ) \nC582_=_C6982( C582 C6982 ) C583_=_C1171( C583 C1171 ) C583_=_C1601( C583 C1601 ) C583_=_C2396( C583 C2396 ) C583_=_C2500( C583 C2500 ) C583_=_C2730( C583 C2730 ) \nC583_=_C3673( C583 C3673 ) C583_=_C4595( C583 C4595 ) C583_=_C4960( C583 C4960 ) C583_=_C5028( C583 C5028 ) C583_=_C5177( C583 C5177 ) C583_=_C5200( C583 C5200 ) \nC583_=_C5239( C583 C5239 ) C583_=_C5412( C583 C5412 ) C583_=_C5562( C583 C5562 ) C583_=_C6114( C583 C6114 ) C583_=_C6292( C583 C6292 ) C583_=_C6527( C583 C6527 ) \nC583_=_C6956( C583 C6956 ) C583_=_C6980( C583 C6980 ) C583_=_C7000( C583 C7000 ) C583_=_C7001( C583 C7001 ) C1170_=_C1171( C1170 C1171 ) C1170_=_C1600( C1170 C1600 ) \nC1170_=_C2395( C1170 C2395 ) C1170_=_C2499( C1170 C2499 ) C1170_=_C2729( C1170 C2729 ) C1170_=_C3672( C1170 C3672 ) C1170_=_C4594( C1170 C4594 ) C1170_=_C4959( C1170 C4959 ) \nC1170_=_C5027( C1170 C5027 ) C1170_=_C5176( C1170 C5176 ) C1170_=_C5199( C1170 C5199 ) C1170_=_C5238( C1170 C5238 ) C1170_=_C5411( C1170 C5411 ) C1170_=_C5561( C1170 C5561 ) \nC1170_=_C6113( C1170 C6113 ) C1170_=_C6291( C1170 C6291 ) C1170_=_C6526( C1170 C6526 ) C1170_=_C6955( C1170 C6955 ) C1170_=_C6980( C1170 C6980 ) C1170_=_C6981(</w:t>
      </w:r>
    </w:p>
    <w:p>
      <w:pPr>
        <w:pStyle w:val="PreformattedText"/>
        <w:bidi w:val="0"/>
        <w:spacing w:before="0" w:after="0"/>
        <w:jc w:val="left"/>
        <w:rPr/>
      </w:pPr>
      <w:r>
        <w:rPr/>
        <w:t xml:space="preserve"> </w:t>
      </w:r>
      <w:r>
        <w:rPr/>
        <w:t>C1170 C6981 ) \nC1170_=_C6982( C1170 C6982 ) C1171_=_C1601( C1171 C1601 ) C1171_=_C2396( C1171 C2396 ) C1171_=_C2500( C1171 C2500 ) C1171_=_C2730( C1171 C2730 ) C1171_=_C3673( C1171 C3673 ) \nC1171_=_C4595( C1171 C4595 ) C1171_=_C4960( C1171 C4960 ) C1171_=_C5028( C1171 C5028 ) C1171_=_C5177( C1171 C5177 ) C1171_=_C5200( C1171 C5200 ) C1171_=_C5239( C1171 C5239 ) \nC1171_=_C5412( C1171 C5412 ) C1171_=_C5562( C1171 C5562 ) C1171_=_C6114( C1171 C6114 ) C1171_=_C6292( C1171 C6292 ) C1171_=_C6527( C1171 C6527 ) C1171_=_C6956( C1171 C6956 ) \nC1171_=_C6980( C1171 C6980 ) C1171_=_C7000( C1171 C7000 ) C1171_=_C7001( C1171 C7001 ) C1600_=_C1601( C1600 C1601 ) C1600_=_C2395( C1600 C2395 ) C1600_=_C2499( C1600 C2499 ) \nC1600_=_C2729( C1600 C2729 ) C1600_=_C3672( C1600 C3672 ) C1600_=_C4594( C1600 C4594 ) C1600_=_C4959( C1600 C4959 ) C1600_=_C5027( C1600 C5027 ) C1600_=_C5176( C1600 C5176 ) \nC1600_=_C5199( C1600 C5199 ) C1600_=_C5238( C1600 C5238 ) C1600_=_C5411( C1600 C5411 ) C1600_=_C5561( C1600 C5561 ) C1600_=_C6113( C1600 C6113 ) C1600_=_C6291( C1600 C6291 ) \nC1600_=_C6526( C1600 C6526 ) C1600_=_C6955( C1600 C6955 ) C1600_=_C6980( C1600 C6980 ) C1600_=_C6981( C1600 C6981 ) C1600_=_C6982( C1600 C6982 ) C1601_=_C2396( C1601 C2396 ) \nC1601_=_C2500( C1601 C2500 ) C1601_=_C2730( C1601 C2730 ) C1601_=_C3673( C1601 C3673 ) C1601_=_C4595( C1601 C4595 ) C1601_=_C4960( C1601 C4960 ) C1601_=_C5028( C1601 C5028 ) \nC1601_=_C5177( C1601 C5177 ) C1601_=_C5200( C1601 C5200 ) C1601_=_C5239( C1601 C5239 ) C1601_=_C5412( C1601 C5412 ) C1601_=_C5562( C1601 C5562 ) C1601_=_C6114( C1601 C6114 ) \nC1601_=_C6292( C1601 C6292 ) C1601_=_C6527( C1601 C6527 ) C1601_=_C6956( C1601 C6956 ) C1601_=_C6980( C1601 C6980 ) C1601_=_C7000( C1601 C7000 ) C1601_=_C7001( C1601 C7001 ) \nC2395_=_C2396( C2395 C2396 ) C2395_=_C2499( C2395 C2499 ) C2395_=_C2729( C2395 C2729 ) C2395_=_C3672( C2395 C3672 ) C2395_=_C4594( C2395 C4594 ) C2395_=_C4959( C2395 C4959 ) \nC2395_=_C5027( C2395 C5027 ) C2395_=_C5176( C2395 C5176 ) C2395_=_C5199( C2395 C5199 ) C2395_=_C5238( C2395 C5238 ) C2395_=_C5411( C2395 C5411 ) C2395_=_C5561( C2395 C5561 ) \nC2395_=_C6113( C2395 C6113 ) C2395_=_C6291( C2395 C6291 ) C2395_=_C6526( C2395 C6526 ) C2395_=_C6955( C2395 C6955 ) C2395_=_C6980( C2395 C6980 ) C2395_=_C6981( C2395 C6981 ) \nC2395_=_C6982( C2395 C6982 ) C2396_=_C2500( C2396 C2500 ) C2396_=_C2730( C2396 C2730 ) C2396_=_C3673( C2396 C3673 ) C2396_=_C4595( C2396 C4595 ) C2396_=_C4960( C2396 C4960 ) \nC2396_=_C5028( C2396 C5028 ) C2396_=_C5177( C2396 C5177 ) C2396_=_C5200( C2396 C5200 ) C2396_=_C5239( C2396 C5239 ) C2396_=_C5412( C2396 C5412 ) C2396_=_C5562( C2396 C5562 ) \nC2396_=_C6114( C2396 C6114 ) C2396_=_C6292( C2396 C6292 ) C2396_=_C6527( C2396 C6527 ) C2396_=_C6956( C2396 C6956 ) C2396_=_C6980( C2396 C6980 ) C2396_=_C7000( C2396 C7000 ) \nC2396_=_C7001( C2396 C7001 ) C2499_=_C2500( C2499 C2500 ) C2499_=_C2729( C2499 C2729 ) C2499_=_C3672( C2499 C3672 ) C2499_=_C4594( C2499 C4594 ) C2499_=_C4959( C2499 C4959 ) \nC2499_=_C5027( C2499 C5027 ) C2499_=_C5176( C2499 C5176 ) C2499_=_C5199( C2499 C5199 ) C2499_=_C5238( C2499 C5238 ) C2499_=_C5411( C2499 C5411 ) C2499_=_C5561( C2499 C5561 ) \nC2499_=_C6113( C2499 C6113 ) C2499_=_C6291( C2499 C6291 ) C2499_=_C6526( C2499 C6526 ) C2499_=_C6955( C2499 C6955 ) C2499_=_C6980( C2499 C6980 ) C2499_=_C6981( C2499 C6981 ) \nC2499_=_C6982( C2499 C6982 ) C2500_=_C2730( C2500 C2730 ) C2500_=_C3673( C2500 C3673 ) C2500_=_C4595( C2500 C4595 ) C2500_=_C4960( C2500 C4960 ) C2500_=_C5028( C2500 C5028 ) \nC2500_=_C5177( C2500 C5177 ) C2500_=_C5200( C2500 C5200 ) C2500_=_C5239( C2500 C5239 ) C2500_=_C5412( C2500 C5412 ) C2500_=_C5562( C2500 C5562 ) C2500_=_C6114( C2500 C6114 ) \nC2500_=_C6292( C2500 C6292 ) C2500_=_C6527( C2500 C6527 ) C2500_=_C6956( C2500 C6956 ) C2500_=_C6980( C2500 C6980 ) C2500_=_C7000( C2500 C7000 ) C2500_=_C7001( C2500 C7001 ) \nC2729_=_C2730( C2729 C2730 ) C2729_=_C3672( C2729 C3672 ) C2729_=_C4594( C2729 C4594 ) C2729_=_C4959( C2729 C4959 ) C2729_=_C5027( C2729 C5027 ) C2729_=_C5176( C2729 C5176 ) \nC2729_=_C5199( C2729 C5199 ) C2729_=_C5238( C2729 C5238 ) C2729_=_C5411( C2729 C5411 ) C2729_=_C5561( C2729 C5561 ) C2729_=_C6113( C2729 C6113 ) C2729_=_C6291( C2729 C6291 ) \nC2729_=_C6526( C2729 C6526 ) C2729_=_C6955( C2729 C6955 ) C2729_=_C6980( C2729 C6980 ) C2729_=_C6981( C2729 C6981 ) C2729_=_C6982( C2729 C6982 ) C2730_=_C3673( C2730 C3673 ) \nC2730_=_C4595( C2730 C4595 ) C2730_=_C4960( C2730 C4960 ) C2730_=_C5028( C2730 C5028 ) C2730_=_C5177( C2730 C5177 ) C2730_=_C5200( C2730 C5200 ) C2730_=_C5239( C2730 C5239 ) \nC2730_=_C5412( C2730 C5412 ) C2730_=_C5562( C2730 C5562 ) C2730_=_C6114( C2730 C6114 ) C2730_=_C6292( C2730 C6292 ) C2730_=_C6527( C2730 C6527 ) C2730_=_C6956( C2730 C6956 ) \nC2730_=_C6980( C2730 C6980 ) C2730_=_C7000( C2730 C7000 ) C2730_=_C7001( C2730 C7001 ) C3672_=_C3673( C3672 C3673 ) C3672_=_C4594( C3672 C4594 ) C3672_=_C4959( C3672 C4959 ) \nC3672_=_C5027( C3672 C5027 ) C3672_=_C5176( C3672 C5176 ) C3672_=_C5199( C3672 C5199 ) C3672_=_C5238( C3672 C5238 ) C3672_=_C5411( C3672 C5411 ) C3672_=_C5561( C3672 C5561 ) \nC3672_=_C6113( C3672 C6113 ) C3672_=_C6291( C3672 C6291 ) C3672_=_C6526( C3672 C6526 ) C3672_=_C6955( C3672 C6955 ) C3672_=_C6980( C3672 C6980 ) C3672_=_C6981( C3672 C6981 ) \nC3672_=_C6982( C3672 C6982 ) C3673_=_C4595( C3673 C4595 ) C3673_=_C4960( C3673 C4960 ) C3673_=_C5028( C3673 C5028 ) C3673_=_C5177( C3673 C5177 ) C3673_=_C5200( C3673 C5200 ) \nC3673_=_C5239( C3673 C5239 ) C3673_=_C5412( C3673 C5412 ) C3673_=_C5562( C3673 C5562 ) C3673_=_C6114( C3673 C6114 ) C3673_=_C6292( C3673 C6292 ) C3673_=_C6527( C3673 C6527 ) \nC3673_=_C6956( C3673 C6956 ) C3673_=_C6980( C3673 C6980 ) C3673_=_C7000( C3673 C7000 ) C3673_=_C7001( C3673 C7001 ) C4594_=_C4595( C4594 C4595 ) C4594_=_C4959( C4594 C4959 ) \nC4594_=_C5027( C4594 C5027 ) C4594_=_C5176( C4594 C5176 ) C4594_=_C5199( C4594 C5199 ) C4594_=_C5238( C4594 C5238 ) C4594_=_C5411( C4594 C5411 ) C4594_=_C5561( C4594 C5561 ) \nC4594_=_C6113( C4594 C6113 ) C4594_=_C6291( C4594 C6291 ) C4594_=_C6526( C4594 C6526 ) C4594_=_C6955( C4594 C6955 ) C4594_=_C6980( C4594 C6980 ) C4594_=_C6981( C4594 C6981 ) \nC4594_=_C6982( C4594 C6982 ) C4595_=_C4960( C4595 C4960 ) C4595_=_C5028( C4595 C5028 ) C4595_=_C5177( C4595 C5177 ) C4595_=_C5200( C4595 C5200 ) C4595_=_C5239( C4595 C5239 ) \nC4595_=_C5412( C4595 C5412 ) C4595_=_C5562( C4595 C5562 ) C4595_=_C6114( C4595 C6114 ) C4595_=_C6292( C4595 C6292 ) C4595_=_C6527( C4595 C6527 ) C4595_=_C6956( C4595 C6956 ) \nC4595_=_C6980( C4595 C6980 ) C4595_=_C7000( C4595 C7000 ) C4595_=_C7001( C4595 C7001 ) C4959_=_C4960( C4959 C4960 ) C4959_=_C5027( C4959 C5027 ) C4959_=_C5176( C4959 C5176 ) \nC4959_=_C5199( C4959 C5199 ) C4959_=_C5238( C4959 C5238 ) C4959_=_C5411( C4959 C5411 ) C4959_=_C5561( C4959 C5561 ) C4959_=_C6113( C4959 C6113 ) C4959_=_C6291( C4959 C6291 ) \nC4959_=_C6526( C4959 C6526 ) C4959_=_C6955( C4959 C6955 ) C4959_=_C6980( C4959 C6980 ) C4959_=_C6981( C4959 C6981 ) C4959_=_C6982( C4959 C6982 ) C4960_=_C5028( C4960 C5028 ) \nC4960_=_C5177( C4960 C5177 ) C4960_=_C5200( C4960 C5200 ) C4960_=_C5239( C4960 C5239 ) C4960_=_C5412( C4960 C5412 ) C4960_=_C5562( C4960 C5562 ) C4960_=_C6114( C4960 C6114 ) \nC4960_=_C6292( C4960 C6292 ) C4960_=_C6527( C4960 C6527 ) C4960_=_C6956( C4960 C6956 ) C4960_=_C6980( C4960 C6980 ) C4960_=_C7000( C4960 C7000 ) C4960_=_C7001( C4960 C7001 ) \nC5027_=_C5028( C5027 C5028 ) C5027_=_C5176( C5027 C5176 ) C5027_=_C5199( C5027 C5199 ) C5027_=_C5238( C5027 C5238 ) C5027_=_C5411( C5027 C5411 ) C5027_=_C5561( C5027 C5561 ) \nC5027_=_C6113( C5027 C6113 ) C5027_=_C6291( C5027 C6291 ) C5027_=_C6526( C5027 C6526 ) C5027_=_C6955( C5027 C6955 ) C5027_=_C6980( C5027 C6980 ) C5027_=_C6981( C5027 C6981 ) \nC5027_=_C6982( C5027 C6982 ) C5028_=_C5177( C5028 C5177 ) C5028_=_C5200( C5028 C5200 ) C5028_=_C5239( C5028 C5239 ) C5028_=_C5412( C5028 C5412 ) C5028_=_C5562( C5028 C5562 ) \nC5028_=_C6114( C5028 C6114 ) C5028_=_C6292( C5028 C6292 ) C5028_=_C6527( C5028 C6527 ) C5028_=_C6956( C5028 C6956 ) C5028_=_C6980( C5028 C6980 ) C5028_=_C7000( C5028 C7000 ) \nC5028_=_C7001( C5028 C7001 ) C5176_=_C5177( C5176 C5177 ) C5176_=_C5199( C5176 C5199 ) C5176_=_C5238( C5176 C5238 ) C5176_=_C5411( C5176 C5411 ) C5176_=_C5561( C5176 C5561 ) \nC5176_=_C6113( C5176 C6113 ) C5176_=_C6291( C5176 C6291 ) C5176_=_C6526( C5176 C6526 ) C5176_=_C6955( C5176 C6955 ) C5176_=_C6980( C5176 C6980 ) C5176_=_C6981( C5176 C6981 ) \nC5176_=_C6982( C5176 C6982 ) C5177_=_C5200( C5177 C5200 ) C5177_=_C5239( C5177 C5239 ) C5177_=_C5412( C5177 C5412 ) C5177_=_C5562( C5177 C5562 ) C5177_=_C6114( C5177 C6114 ) \nC5177_=_C6292( C5177 C6292 ) C5177_=_C6527( C5177 C6527 ) C5177_=_C6956( C5177 C6956 ) C5177_=_C6980( C5177 C6980 ) C5177_=_C7000( C5177 C7000 ) C5177_=_C7001( C5177 C7001 ) \nC5199_=_C5200( C5199 C5200 ) C5199_=_C5238( C5199 C5238 ) C5199_=_C5411( C5199 C5411 ) C5199_=_C5561( C5199 C5561 ) C5199_=_C6113( C5199 C6113 ) C5199_=_C6291( C5199 C6291 ) \nC5199_=_C6526( C5199 C6526 ) C5199_=_C6955( C5199 C6955 ) C5199_=_C6980( C5199 C6980 ) C5199_=_C6981( C5199 C6981 ) C5199_=_C6982( C5199 C6982 ) C5200_=_C5239( C5200 C5239 ) \nC5200_=_C5412( C5200 C5412 ) C5200_=_C5562( C5200 C5562 ) C5200_=_C6114( C5200 C6114 ) C5200_=_C6292( C5200 C6292 ) C5200_=_C6527( C5200 C6527 ) C5200_=_C6956( C5200 C6956 ) \nC5200_=_C6980( C5200 C6980 ) C5200_=_C7000( C5200 C7000 ) C5200_=_C7001( C5200 C7001 ) C5238_=_C5239( C5238 C5239 ) C5238_=_C5411( C5238 C5411 ) C5238_=_C5561( C5238 C5561 ) \nC5238_=_C6113( C5238 C6113 ) C5238_=_C6291( C5238 C6291 ) C5238_=_C6526( C5238 C6526 ) C5238_=_C6955( C5238 C6955 ) C5238_=_C6980( C5238 C6980 ) C5238_=_C6981( C5238 C6981 ) \nC5238_=_C6982( C5238 C6982 ) C5239_=_C5412( C5239 C5412 ) C5239_=_C5562( C5239 C5562 ) C5239_=_C6114( C5239 C6114 ) C5239_=_C6292( C5239 C6292 ) C5239_=_C6527( C5239 C6527 ) \nC5239_=_C6956( C5239 C6956 )</w:t>
      </w:r>
    </w:p>
    <w:p>
      <w:pPr>
        <w:pStyle w:val="PreformattedText"/>
        <w:bidi w:val="0"/>
        <w:spacing w:before="0" w:after="0"/>
        <w:jc w:val="left"/>
        <w:rPr/>
      </w:pPr>
      <w:r>
        <w:rPr/>
        <w:t xml:space="preserve"> </w:t>
      </w:r>
      <w:r>
        <w:rPr/>
        <w:t>C5239_=_C6980( C5239 C6980 ) C5239_=_C7000( C5239 C7000 ) C5239_=_C7001( C5239 C7001 ) C5411_=_C5412( C5411 C5412 ) C5411_=_C5561( C5411 C5561 ) \nC5411_=_C6113( C5411 C6113 ) C5411_=_C6291( C5411 C6291 ) C5411_=_C6526( C5411 C6526 ) C5411_=_C6955( C5411 C6955 ) C5411_=_C6980( C5411 C6980 ) C5411_=_C6981( C5411 C6981 ) \nC5411_=_C6982( C5411 C6982 ) C5412_=_C5562( C5412 C5562 ) C5412_=_C6114( C5412 C6114 ) C5412_=_C6292( C5412 C6292 ) C5412_=_C6527( C5412 C6527 ) C5412_=_C6956( C5412 C6956 ) \nC5412_=_C6980( C5412 C6980 ) C5412_=_C7000( C5412 C7000 ) C5412_=_C7001( C5412 C7001 ) C5561_=_C5562( C5561 C5562 ) C5561_=_C6113( C5561 C6113 ) C5561_=_C6291( C5561 C6291 ) \nC5561_=_C6526( C5561 C6526 ) C5561_=_C6955( C5561 C6955 ) C5561_=_C6980( C5561 C6980 ) C5561_=_C6981( C5561 C6981 ) C5561_=_C6982( C5561 C6982 ) C5562_=_C6114( C5562 C6114 ) \nC5562_=_C6292( C5562 C6292 ) C5562_=_C6527( C5562 C6527 ) C5562_=_C6956( C5562 C6956 ) C5562_=_C6980( C5562 C6980 ) C5562_=_C7000( C5562 C7000 ) C5562_=_C7001( C5562 C7001 ) \nC6113_=_C6114( C6113 C6114 ) C6113_=_C6291( C6113 C6291 ) C6113_=_C6526( C6113 C6526 ) C6113_=_C6955( C6113 C6955 ) C6113_=_C6980( C6113 C6980 ) C6113_=_C6981( C6113 C6981 ) \nC6113_=_C6982( C6113 C6982 ) C6114_=_C6292( C6114 C6292 ) C6114_=_C6527( C6114 C6527 ) C6114_=_C6956( C6114 C6956 ) C6114_=_C6980( C6114 C6980 ) C6114_=_C7000( C6114 C7000 ) \nC6114_=_C7001( C6114 C7001 ) C6291_=_C6292( C6291 C6292 ) C6291_=_C6526( C6291 C6526 ) C6291_=_C6955( C6291 C6955 ) C6291_=_C6980( C6291 C6980 ) C6291_=_C6981( C6291 C6981 ) \nC6291_=_C6982( C6291 C6982 ) C6292_=_C6527( C6292 C6527 ) C6292_=_C6956( C6292 C6956 ) C6292_=_C6980( C6292 C6980 ) C6292_=_C7000( C6292 C7000 ) C6292_=_C7001( C6292 C7001 ) \nC6526_=_C6527( C6526 C6527 ) C6526_=_C6955( C6526 C6955 ) C6526_=_C6980( C6526 C6980 ) C6526_=_C6981( C6526 C6981 ) C6526_=_C6982( C6526 C6982 ) C6527_=_C6956( C6527 C6956 ) \nC6527_=_C6980( C6527 C6980 ) C6527_=_C7000( C6527 C7000 ) C6527_=_C7001( C6527 C7001 ) C6955_=_C6956( C6955 C6956 ) C6955_=_C6980( C6955 C6980 ) C6955_=_C6981( C6955 C6981 ) \nC6955_=_C6982( C6955 C6982 ) C6956_=_C6980( C6956 C6980 ) C6956_=_C7000( C6956 C7000 ) C6956_=_C7001( C6956 C7001 ) C6980_=_C6981( C6980 C6981 ) C6980_=_C6982( C6980 C6982 ) \nC6980_=_C7000( C6980 C7000 ) C6980_=_C7001( C6980 C7001 ) C6981_=_C6982( C6981 C6982 ) C6981_=_C7000( C6981 C7000 ) C6982_=_C7001( C6982 C7001 ) C7000_=_C7001( C7000 C7001 ) "];225-&gt;305[label="46: C140 C141 C210 C211 C582 \nC583 C1170 C1171 C1600 C1601 C2395 \nC2396 C2499 C2500 C2729 C2730 C3672 \nC3673 C4594 C4595 C4959 C4960 C5027 \nC5028 C5176 C5177 C5199 C5200 C5238 \nC5239 C5411 C5412 C5561 C5562 C6113 \nC6114 C6291 C6292 C6526 C6527 C6955 \nC6956 C6981 C6982 C7000 C7001 \n529: C140_=_C141 ,C140_=_C210 ,C140_=_C582 ,C140_=_C1170 ,C140_=_C1600 ,\nC140_=_C2395 ,C140_=_C2499 ,C140_=_C2729 ,C140_=_C3672 ,C140_=_C4594 ,C140_=_C4959 ,\nC140_=_C5027 ,C140_=_C5176 ,C140_=_C5199 ,C140_=_C5238 ,C140_=_C5411 ,C140_=_C5561 ,\nC140_=_C6113 ,C140_=_C6291 ,C140_=_C6526 ,C140_=_C6955 ,C140_=_C6981 ,C140_=_C6982 ,\nC141_=_C211 ,C141_=_C583 ,C141_=_C1171 ,C141_=_C1601 ,C141_=_C2396 ,C141_=_C2500 ,\nC141_=_C2730 ,C141_=_C3673 ,C141_=_C4595 ,C141_=_C4960 ,C141_=_C5028 ,C141_=_C5177 ,\nC141_=_C5200 ,C141_=_C5239 ,C141_=_C5412 ,C141_=_C5562 ,C141_=_C6114 ,C141_=_C6292 ,\nC141_=_C6527 ,C141_=_C6956 ,C141_=_C7000 ,C141_=_C7001 ,C210_=_C211 ,C210_=_C582 ,\nC210_=_C1170 ,C210_=_C1600 ,C210_=_C2395 ,C210_=_C2499 ,C210_=_C2729 ,C210_=_C3672 ,\nC210_=_C4594 ,C210_=_C4959 ,C210_=_C5027 ,C210_=_C5176 ,C210_=_C5199 ,C210_=_C5238 ,\nC210_=_C5411 ,C210_=_C5561 ,C210_=_C6113 ,C210_=_C6291 ,C210_=_C6526 ,C210_=_C6955 ,\nC210_=_C6981 ,C210_=_C6982 ,C211_=_C583 ,C211_=_C1171 ,C211_=_C1601 ,C211_=_C2396 ,\nC211_=_C2500 ,C211_=_C2730 ,C211_=_C3673 ,C211_=_C4595 ,C211_=_C4960 ,C211_=_C5028 ,\nC211_=_C5177 ,C211_=_C5200 ,C211_=_C5239 ,C211_=_C5412 ,C211_=_C5562 ,C211_=_C6114 ,\nC211_=_C6292 ,C211_=_C6527 ,C211_=_C6956 ,C211_=_C7000 ,C211_=_C7001 ,C582_=_C583 ,\nC582_=_C1170 ,C582_=_C1600 ,C582_=_C2395 ,C582_=_C2499 ,C582_=_C2729 ,C582_=_C3672 ,\nC582_=_C4594 ,C582_=_C4959 ,C582_=_C5027 ,C582_=_C5176 ,C582_=_C5199 ,C582_=_C5238 ,\nC582_=_C5411 ,C582_=_C5561 ,C582_=_C6113 ,C582_=_C6291 ,C582_=_C6526 ,C582_=_C6955 ,\nC582_=_C6981 ,C582_=_C6982 ,C583_=_C1171 ,C583_=_C1601 ,C583_=_C2396 ,C583_=_C2500 ,\nC583_=_C2730 ,C583_=_C3673 ,C583_=_C4595 ,C583_=_C4960 ,C583_=_C5028 ,C583_=_C5177 ,\nC583_=_C5200 ,C583_=_C5239 ,C583_=_C5412 ,C583_=_C5562 ,C583_=_C6114 ,C583_=_C6292 ,\nC583_=_C6527 ,C583_=_C6956 ,C583_=_C7000 ,C583_=_C7001 ,C1170_=_C1171 ,C1170_=_C1600 ,\nC1170_=_C2395 ,C1170_=_C2499 ,C1170_=_C2729 ,C1170_=_C3672 ,C1170_=_C4594 ,C1170_=_C4959 ,\nC1170_=_C5027 ,C1170_=_C5176 ,C1170_=_C5199 ,C1170_=_C5238 ,C1170_=_C5411 ,C1170_=_C5561 ,\nC1170_=_C6113 ,C1170_=_C6291 ,C1170_=_C6526 ,C1170_=_C6955 ,C1170_=_C6981 ,C1170_=_C6982 ,\nC1171_=_C1601 ,C1171_=_C2396 ,C1171_=_C2500 ,C1171_=_C2730 ,C1171_=_C3673 ,C1171_=_C4595 ,\nC1171_=_C4960 ,C1171_=_C5028 ,C1171_=_C5177 ,C1171_=_C5200 ,C1171_=_C5239 ,C1171_=_C5412 ,\nC1171_=_C5562 ,C1171_=_C6114 ,C1171_=_C6292 ,C1171_=_C6527 ,C1171_=_C6956 ,C1171_=_C7000 ,\nC1171_=_C7001 ,C1600_=_C1601 ,C1600_=_C2395 ,C1600_=_C2499 ,C1600_=_C2729 ,C1600_=_C3672 ,\nC1600_=_C4594 ,C1600_=_C4959 ,C1600_=_C5027 ,C1600_=_C5176 ,C1600_=_C5199 ,C1600_=_C5238 ,\nC1600_=_C5411 ,C1600_=_C5561 ,C1600_=_C6113 ,C1600_=_C6291 ,C1600_=_C6526 ,C1600_=_C6955 ,\nC1600_=_C6981 ,C1600_=_C6982 ,C1601_=_C2396 ,C1601_=_C2500 ,C1601_=_C2730 ,C1601_=_C3673 ,\nC1601_=_C4595 ,C1601_=_C4960 ,C1601_=_C5028 ,C1601_=_C5177 ,C1601_=_C5200 ,C1601_=_C5239 ,\nC1601_=_C5412 ,C1601_=_C5562 ,C1601_=_C6114 ,C1601_=_C6292 ,C1601_=_C6527 ,C1601_=_C6956 ,\nC1601_=_C7000 ,C1601_=_C7001 ,C2395_=_C2396 ,C2395_=_C2499 ,C2395_=_C2729 ,C2395_=_C3672 ,\nC2395_=_C4594 ,C2395_=_C4959 ,C2395_=_C5027 ,C2395_=_C5176 ,C2395_=_C5199 ,C2395_=_C5238 ,\nC2395_=_C5411 ,C2395_=_C5561 ,C2395_=_C6113 ,C2395_=_C6291 ,C2395_=_C6526 ,C2395_=_C6955 ,\nC2395_=_C6981 ,C2395_=_C6982 ,C2396_=_C2500 ,C2396_=_C2730 ,C2396_=_C3673 ,C2396_=_C4595 ,\nC2396_=_C4960 ,C2396_=_C5028 ,C2396_=_C5177 ,C2396_=_C5200 ,C2396_=_C5239 ,C2396_=_C5412 ,\nC2396_=_C5562 ,C2396_=_C6114 ,C2396_=_C6292 ,C2396_=_C6527 ,C2396_=_C6956 ,C2396_=_C7000 ,\nC2396_=_C7001 ,C2499_=_C2500 ,C2499_=_C2729 ,C2499_=_C3672 ,C2499_=_C4594 ,C2499_=_C4959 ,\nC2499_=_C5027 ,C2499_=_C5176 ,C2499_=_C5199 ,C2499_=_C5238 ,C2499_=_C5411 ,C2499_=_C5561 ,\nC2499_=_C6113 ,C2499_=_C6291 ,C2499_=_C6526 ,C2499_=_C6955 ,C2499_=_C6981 ,C2499_=_C6982 ,\nC2500_=_C2730 ,C2500_=_C3673 ,C2500_=_C4595 ,C2500_=_C4960 ,C2500_=_C5028 ,C2500_=_C5177 ,\nC2500_=_C5200 ,C2500_=_C5239 ,C2500_=_C5412 ,C2500_=_C5562 ,C2500_=_C6114 ,C2500_=_C6292 ,\nC2500_=_C6527 ,C2500_=_C6956 ,C2500_=_C7000 ,C2500_=_C7001 ,C2729_=_C2730 ,C2729_=_C3672 ,\nC2729_=_C4594 ,C2729_=_C4959 ,C2729_=_C5027 ,C2729_=_C5176 ,C2729_=_C5199 ,C2729_=_C5238 ,\nC2729_=_C5411 ,C2729_=_C5561 ,C2729_=_C6113 ,C2729_=_C6291 ,C2729_=_C6526 ,C2729_=_C6955 ,\nC2729_=_C6981 ,C2729_=_C6982 ,C2730_=_C3673 ,C2730_=_C4595 ,C2730_=_C4960 ,C2730_=_C5028 ,\nC2730_=_C5177 ,C2730_=_C5200 ,C2730_=_C5239 ,C2730_=_C5412 ,C2730_=_C5562 ,C2730_=_C6114 ,\nC2730_=_C6292 ,C2730_=_C6527 ,C2730_=_C6956 ,C2730_=_C7000 ,C2730_=_C7001 ,C3672_=_C3673 ,\nC3672_=_C4594 ,C3672_=_C4959 ,C3672_=_C5027 ,C3672_=_C5176 ,C3672_=_C5199 ,C3672_=_C5238 ,\nC3672_=_C5411 ,C3672_=_C5561 ,C3672_=_C6113 ,C3672_=_C6291 ,C3672_=_C6526 ,C3672_=_C6955 ,\nC3672_=_C6981 ,C3672_=_C6982 ,C3673_=_C4595 ,C3673_=_C4960 ,C3673_=_C5028 ,C3673_=_C5177 ,\nC3673_=_C5200 ,C3673_=_C5239 ,C3673_=_C5412 ,C3673_=_C5562 ,C3673_=_C6114 ,C3673_=_C6292 ,\nC3673_=_C6527 ,C3673_=_C6956 ,C3673_=_C7000 ,C3673_=_C7001 ,C4594_=_C4595 ,C4594_=_C4959 ,\nC4594_=_C5027 ,C4594_=_C5176 ,C4594_=_C5199 ,C4594_=_C5238 ,C4594_=_C5411 ,C4594_=_C5561 ,\nC4594_=_C6113 ,C4594_=_C6291 ,C4594_=_C6526 ,C4594_=_C6955 ,C4594_=_C6981 ,C4594_=_C6982 ,\nC4595_=_C4960 ,C4595_=_C5028 ,C4595_=_C5177 ,C4595_=_C5200 ,C4595_=_C5239 ,C4595_=_C5412 ,\nC4595_=_C5562 ,C4595_=_C6114 ,C4595_=_C6292 ,C4595_=_C6527 ,C4595_=_C6956 ,C4595_=_C7000 ,\nC4595_=_C7001 ,C4959_=_C4960 ,C4959_=_C5027 ,C4959_=_C5176 ,C4959_=_C5199 ,C4959_=_C5238 ,\nC4959_=_C5411 ,C4959_=_C5561 ,C4959_=_C6113 ,C4959_=_C6291 ,C4959_=_C6526 ,C4959_=_C6955 ,\nC4959_=_C6981 ,C4959_=_C6982 ,C4960_=_C5028 ,C4960_=_C5177 ,C4960_=_C5200 ,C4960_=_C5239 ,\nC4960_=_C5412 ,C4960_=_C5562 ,C4960_=_C6114 ,C4960_=_C6292 ,C4960_=_C6527 ,C4960_=_C6956 ,\nC4960_=_C7000 ,C4960_=_C7001 ,C5027_=_C5028 ,C5027_=_C5176 ,C5027_=_C5199 ,C5027_=_C5238 ,\nC5027_=_C5411 ,C5027_=_C5561 ,C5027_=_C6113 ,C5027_=_C6291 ,C5027_=_C6526 ,C5027_=_C6955 ,\nC5027_=_C6981 ,C5027_=_C6982 ,C5028_=_C5177 ,C5028_=_C5200 ,C5028_=_C5239 ,C5028_=_C5412 ,\nC5028_=_C5562 ,C5028_=_C6114 ,C5028_=_C6292 ,C5028_=_C6527 ,C5028_=_C6956 ,C5028_=_C7000 ,\nC5028_=_C7001 ,C5176_=_C5177 ,C5176_=_C5199 ,C5176_=_C5238 ,C5176_=_C5411 ,C5176_=_C5561 ,\nC5176_=_C6113 ,C5176_=_C6291 ,C5176_=_C6526 ,C5176_=_C6955 ,C5176_=_C6981 ,C5176_=_C6982 ,\nC5177_=_C5200 ,C5177_=_C5239 ,C5177_=_C5412 ,C5177_=_C5562 ,C5177_=_C6114 ,C5177_=_C6292 ,\nC5177_=_C6527 ,C5177_=_C6956 ,C5177_=_C7000 ,C5177_=_C7001 ,C5199_=_C5200 ,C5199_=_C5238 ,\nC5199_=_C5411 ,C5199_=_C5561 ,C5199_=_C6113 ,C5199_=_C6291 ,C5199_=_C6526 ,C5199_=_C6955 ,\nC5199_=_C6981 ,C5199_=_C6982 ,C5200_=_C5239 ,C5200_=_C5412 ,C5200_=_C5562 ,C5200_=_C6114 ,\nC5200_=_C6292 ,C5200_=_C6527 ,C5200_=_C6956 ,C5200_=_C7000 ,C5200_=_C7001 ,C5238_=_C5239 ,\nC5238_=_C5411 ,C5238_=_C5561 ,C5238_=_C6113 ,C5238_=_C6291 ,C5238_=_C6526 ,C5238_=_C6955 ,\nC5238_=_C6981 ,C5238_=_C6982 ,C5239_=_C5412 ,C5239_=_C5562 ,C5239_=_C6114 ,C5239_=_C6292 ,\nC5239_=_C6527 ,C5239_=_C6956 ,C5239_=_C7000 ,C5239_=_C7001 ,C5411_=_C5412 ,C5411_=_C5561 ,\nC5411_=_C6113 ,C5411_=_C6291 ,C5411_=_C6526 ,C5411_=_C6955 ,C5411_=_C6981 ,C5411_=_C6982 ,\nC5412_=_C5562 ,C5412_=_C6114 ,C5412_=_C6292</w:t>
      </w:r>
    </w:p>
    <w:p>
      <w:pPr>
        <w:pStyle w:val="PreformattedText"/>
        <w:bidi w:val="0"/>
        <w:spacing w:before="0" w:after="0"/>
        <w:jc w:val="left"/>
        <w:rPr/>
      </w:pPr>
      <w:r>
        <w:rPr/>
        <w:t xml:space="preserve"> </w:t>
      </w:r>
      <w:r>
        <w:rPr/>
        <w:t>,C5412_=_C6527 ,C5412_=_C6956 ,C5412_=_C7000 ,\nC5412_=_C7001 ,C5561_=_C5562 ,C5561_=_C6113 ,C5561_=_C6291 ,C5561_=_C6526 ,C5561_=_C6955 ,\nC5561_=_C6981 ,C5561_=_C6982 ,C5562_=_C6114 ,C5562_=_C6292 ,C5562_=_C6527 ,C5562_=_C6956 ,\nC5562_=_C7000 ,C5562_=_C7001 ,C6113_=_C6114 ,C6113_=_C6291 ,C6113_=_C6526 ,C6113_=_C6955 ,\nC6113_=_C6981 ,C6113_=_C6982 ,C6114_=_C6292 ,C6114_=_C6527 ,C6114_=_C6956 ,C6114_=_C7000 ,\nC6114_=_C7001 ,C6291_=_C6292 ,C6291_=_C6526 ,C6291_=_C6955 ,C6291_=_C6981 ,C6291_=_C6982 ,\nC6292_=_C6527 ,C6292_=_C6956 ,C6292_=_C7000 ,C6292_=_C7001 ,C6526_=_C6527 ,C6526_=_C6955 ,\nC6526_=_C6981 ,C6526_=_C6982 ,C6527_=_C6956 ,C6527_=_C7000 ,C6527_=_C7001 ,C6955_=_C6956 ,\nC6955_=_C6981 ,C6955_=_C6982 ,C6956_=_C7000 ,C6956_=_C7001 ,C6981_=_C6982 ,C6981_=_C7000 ,\nC6982_=_C7001 ,C7000_=_C7001 ,"];306[shape=box, label="id:306 level: 8\n47: C138 C139 C208 C209 C580 \nC581 C1168 C1169 C1598 C1599 C2393 \nC2394 C2497 C2498 C2727 C2728 C3670 \nC3671 C4592 C4593 C4957 C4958 C5025 \nC5026 C5174 C5175 C5197 C5198 C5236 \nC5237 C5409 C5410 C5559 C5560 C6111 \nC6112 C6289 C6290 C6525 C6526 C6527 \nC6528 C6529 C6955 C6956 C6957 C6958 \n575: C138_=_C139( C138 C139 ) C138_=_C208( C138 C208 ) C138_=_C580( C138 C580 ) C138_=_C1168( C138 C1168 ) C138_=_C1598( C138 C1598 ) \nC138_=_C2393( C138 C2393 ) C138_=_C2497( C138 C2497 ) C138_=_C2727( C138 C2727 ) C138_=_C3670( C138 C3670 ) C138_=_C4592( C138 C4592 ) C138_=_C4957( C138 C4957 ) \nC138_=_C5025( C138 C5025 ) C138_=_C5174( C138 C5174 ) C138_=_C5197( C138 C5197 ) C138_=_C5236( C138 C5236 ) C138_=_C5409( C138 C5409 ) C138_=_C5559( C138 C5559 ) \nC138_=_C6111( C138 C6111 ) C138_=_C6289( C138 C6289 ) C138_=_C6525( C138 C6525 ) C138_=_C6526( C138 C6526 ) C138_=_C6527( C138 C6527 ) C138_=_C6528( C138 C6528 ) \nC138_=_C6529( C138 C6529 ) C139_=_C209( C139 C209 ) C139_=_C581( C139 C581 ) C139_=_C1169( C139 C1169 ) C139_=_C1599( C139 C1599 ) C139_=_C2394( C139 C2394 ) \nC139_=_C2498( C139 C2498 ) C139_=_C2728( C139 C2728 ) C139_=_C3671( C139 C3671 ) C139_=_C4593( C139 C4593 ) C139_=_C4958( C139 C4958 ) C139_=_C5026( C139 C5026 ) \nC139_=_C5175( C139 C5175 ) C139_=_C5198( C139 C5198 ) C139_=_C5237( C139 C5237 ) C139_=_C5410( C139 C5410 ) C139_=_C5560( C139 C5560 ) C139_=_C6112( C139 C6112 ) \nC139_=_C6290( C139 C6290 ) C139_=_C6525( C139 C6525 ) C139_=_C6955( C139 C6955 ) C139_=_C6956( C139 C6956 ) C139_=_C6957( C139 C6957 ) C139_=_C6958( C139 C6958 ) \nC208_=_C209( C208 C209 ) C208_=_C580( C208 C580 ) C208_=_C1168( C208 C1168 ) C208_=_C1598( C208 C1598 ) C208_=_C2393( C208 C2393 ) C208_=_C2497( C208 C2497 ) \nC208_=_C2727( C208 C2727 ) C208_=_C3670( C208 C3670 ) C208_=_C4592( C208 C4592 ) C208_=_C4957( C208 C4957 ) C208_=_C5025( C208 C5025 ) C208_=_C5174( C208 C5174 ) \nC208_=_C5197( C208 C5197 ) C208_=_C5236( C208 C5236 ) C208_=_C5409( C208 C5409 ) C208_=_C5559( C208 C5559 ) C208_=_C6111( C208 C6111 ) C208_=_C6289( C208 C6289 ) \nC208_=_C6525( C208 C6525 ) C208_=_C6526( C208 C6526 ) C208_=_C6527( C208 C6527 ) C208_=_C6528( C208 C6528 ) C208_=_C6529( C208 C6529 ) C209_=_C581( C209 C581 ) \nC209_=_C1169( C209 C1169 ) C209_=_C1599( C209 C1599 ) C209_=_C2394( C209 C2394 ) C209_=_C2498( C209 C2498 ) C209_=_C2728( C209 C2728 ) C209_=_C3671( C209 C3671 ) \nC209_=_C4593( C209 C4593 ) C209_=_C4958( C209 C4958 ) C209_=_C5026( C209 C5026 ) C209_=_C5175( C209 C5175 ) C209_=_C5198( C209 C5198 ) C209_=_C5237( C209 C5237 ) \nC209_=_C5410( C209 C5410 ) C209_=_C5560( C209 C5560 ) C209_=_C6112( C209 C6112 ) C209_=_C6290( C209 C6290 ) C209_=_C6525( C209 C6525 ) C209_=_C6955( C209 C6955 ) \nC209_=_C6956( C209 C6956 ) C209_=_C6957( C209 C6957 ) C209_=_C6958( C209 C6958 ) C580_=_C581( C580 C581 ) C580_=_C1168( C580 C1168 ) C580_=_C1598( C580 C1598 ) \nC580_=_C2393( C580 C2393 ) C580_=_C2497( C580 C2497 ) C580_=_C2727( C580 C2727 ) C580_=_C3670( C580 C3670 ) C580_=_C4592( C580 C4592 ) C580_=_C4957( C580 C4957 ) \nC580_=_C5025( C580 C5025 ) C580_=_C5174( C580 C5174 ) C580_=_C5197( C580 C5197 ) C580_=_C5236( C580 C5236 ) C580_=_C5409( C580 C5409 ) C580_=_C5559( C580 C5559 ) \nC580_=_C6111( C580 C6111 ) C580_=_C6289( C580 C6289 ) C580_=_C6525( C580 C6525 ) C580_=_C6526( C580 C6526 ) C580_=_C6527( C580 C6527 ) C580_=_C6528( C580 C6528 ) \nC580_=_C6529( C580 C6529 ) C581_=_C1169( C581 C1169 ) C581_=_C1599( C581 C1599 ) C581_=_C2394( C581 C2394 ) C581_=_C2498( C581 C2498 ) C581_=_C2728( C581 C2728 ) \nC581_=_C3671( C581 C3671 ) C581_=_C4593( C581 C4593 ) C581_=_C4958( C581 C4958 ) C581_=_C5026( C581 C5026 ) C581_=_C5175( C581 C5175 ) C581_=_C5198( C581 C5198 ) \nC581_=_C5237( C581 C5237 ) C581_=_C5410( C581 C5410 ) C581_=_C5560( C581 C5560 ) C581_=_C6112( C581 C6112 ) C581_=_C6290( C581 C6290 ) C581_=_C6525( C581 C6525 ) \nC581_=_C6955( C581 C6955 ) C581_=_C6956( C581 C6956 ) C581_=_C6957( C581 C6957 ) C581_=_C6958( C581 C6958 ) C1168_=_C1169( C1168 C1169 ) C1168_=_C1598( C1168 C1598 ) \nC1168_=_C2393( C1168 C2393 ) C1168_=_C2497( C1168 C2497 ) C1168_=_C2727( C1168 C2727 ) C1168_=_C3670( C1168 C3670 ) C1168_=_C4592( C1168 C4592 ) C1168_=_C4957( C1168 C4957 ) \nC1168_=_C5025( C1168 C5025 ) C1168_=_C5174( C1168 C5174 ) C1168_=_C5197( C1168 C5197 ) C1168_=_C5236( C1168 C5236 ) C1168_=_C5409( C1168 C5409 ) C1168_=_C5559( C1168 C5559 ) \nC1168_=_C6111( C1168 C6111 ) C1168_=_C6289( C1168 C6289 ) C1168_=_C6525( C1168 C6525 ) C1168_=_C6526( C1168 C6526 ) C1168_=_C6527( C1168 C6527 ) C1168_=_C6528( C1168 C6528 ) \nC1168_=_C6529( C1168 C6529 ) C1169_=_C1599( C1169 C1599 ) C1169_=_C2394( C1169 C2394 ) C1169_=_C2498( C1169 C2498 ) C1169_=_C2728( C1169 C2728 ) C1169_=_C3671( C1169 C3671 ) \nC1169_=_C4593( C1169 C4593 ) C1169_=_C4958( C1169 C4958 ) C1169_=_C5026( C1169 C5026 ) C1169_=_C5175( C1169 C5175 ) C1169_=_C5198( C1169 C5198 ) C1169_=_C5237( C1169 C5237 ) \nC1169_=_C5410( C1169 C5410 ) C1169_=_C5560( C1169 C5560 ) C1169_=_C6112( C1169 C6112 ) C1169_=_C6290( C1169 C6290 ) C1169_=_C6525( C1169 C6525 ) C1169_=_C6955( C1169 C6955 ) \nC1169_=_C6956( C1169 C6956 ) C1169_=_C6957( C1169 C6957 ) C1169_=_C6958( C1169 C6958 ) C1598_=_C1599( C1598 C1599 ) C1598_=_C2393( C1598 C2393 ) C1598_=_C2497( C1598 C2497 ) \nC1598_=_C2727( C1598 C2727 ) C1598_=_C3670( C1598 C3670 ) C1598_=_C4592( C1598 C4592 ) C1598_=_C4957( C1598 C4957 ) C1598_=_C5025( C1598 C5025 ) C1598_=_C5174( C1598 C5174 ) \nC1598_=_C5197( C1598 C5197 ) C1598_=_C5236( C1598 C5236 ) C1598_=_C5409( C1598 C5409 ) C1598_=_C5559( C1598 C5559 ) C1598_=_C6111( C1598 C6111 ) C1598_=_C6289( C1598 C6289 ) \nC1598_=_C6525( C1598 C6525 ) C1598_=_C6526( C1598 C6526 ) C1598_=_C6527( C1598 C6527 ) C1598_=_C6528( C1598 C6528 ) C1598_=_C6529( C1598 C6529 ) C1599_=_C2394( C1599 C2394 ) \nC1599_=_C2498( C1599 C2498 ) C1599_=_C2728( C1599 C2728 ) C1599_=_C3671( C1599 C3671 ) C1599_=_C4593( C1599 C4593 ) C1599_=_C4958( C1599 C4958 ) C1599_=_C5026( C1599 C5026 ) \nC1599_=_C5175( C1599 C5175 ) C1599_=_C5198( C1599 C5198 ) C1599_=_C5237( C1599 C5237 ) C1599_=_C5410( C1599 C5410 ) C1599_=_C5560( C1599 C5560 ) C1599_=_C6112( C1599 C6112 ) \nC1599_=_C6290( C1599 C6290 ) C1599_=_C6525( C1599 C6525 ) C1599_=_C6955( C1599 C6955 ) C1599_=_C6956( C1599 C6956 ) C1599_=_C6957( C1599 C6957 ) C1599_=_C6958( C1599 C6958 ) \nC2393_=_C2394( C2393 C2394 ) C2393_=_C2497( C2393 C2497 ) C2393_=_C2727( C2393 C2727 ) C2393_=_C3670( C2393 C3670 ) C2393_=_C4592( C2393 C4592 ) C2393_=_C4957( C2393 C4957 ) \nC2393_=_C5025( C2393 C5025 ) C2393_=_C5174( C2393 C5174 ) C2393_=_C5197( C2393 C5197 ) C2393_=_C5236( C2393 C5236 ) C2393_=_C5409( C2393 C5409 ) C2393_=_C5559( C2393 C5559 ) \nC2393_=_C6111( C2393 C6111 ) C2393_=_C6289( C2393 C6289 ) C2393_=_C6525( C2393 C6525 ) C2393_=_C6526( C2393 C6526 ) C2393_=_C6527( C2393 C6527 ) C2393_=_C6528( C2393 C6528 ) \nC2393_=_C6529( C2393 C6529 ) C2394_=_C2498( C2394 C2498 ) C2394_=_C2728( C2394 C2728 ) C2394_=_C3671( C2394 C3671 ) C2394_=_C4593( C2394 C4593 ) C2394_=_C4958( C2394 C4958 ) \nC2394_=_C5026( C2394 C5026 ) C2394_=_C5175( C2394 C5175 ) C2394_=_C5198( C2394 C5198 ) C2394_=_C5237( C2394 C5237 ) C2394_=_C5410( C2394 C5410 ) C2394_=_C5560( C2394 C5560 ) \nC2394_=_C6112( C2394 C6112 ) C2394_=_C6290( C2394 C6290 ) C2394_=_C6525( C2394 C6525 ) C2394_=_C6955( C2394 C6955 ) C2394_=_C6956( C2394 C6956 ) C2394_=_C6957( C2394 C6957 ) \nC2394_=_C6958( C2394 C6958 ) C2497_=_C2498( C2497 C2498 ) C2497_=_C2727( C2497 C2727 ) C2497_=_C3670( C2497 C3670 ) C2497_=_C4592( C2497 C4592 ) C2497_=_C4957( C2497 C4957 ) \nC2497_=_C5025( C2497 C5025 ) C2497_=_C5174( C2497 C5174 ) C2497_=_C5197( C2497 C5197 ) C2497_=_C5236( C2497 C5236 ) C2497_=_C5409( C2497 C5409 ) C2497_=_C5559( C2497 C5559 ) \nC2497_=_C6111( C2497 C6111 ) C2497_=_C6289( C2497 C6289 ) C2497_=_C6525( C2497 C6525 ) C2497_=_C6526( C2497 C6526 ) C2497_=_C6527( C2497 C6527 ) C2497_=_C6528( C2497 C6528 ) \nC2497_=_C6529( C2497 C6529 ) C2498_=_C2728( C2498 C2728 ) C2498_=_C3671( C2498 C3671 ) C2498_=_C4593( C2498 C4593 ) C2498_=_C4958( C2498 C4958 ) C2498_=_C5026( C2498 C5026 ) \nC2498_=_C5175( C2498 C5175 ) C2498_=_C5198( C2498 C5198 ) C2498_=_C5237( C2498 C5237 ) C2498_=_C5410( C2498 C5410 ) C2498_=_C5560( C2498 C5560 ) C2498_=_C6112( C2498 C6112 ) \nC2498_=_C6290( C2498 C6290 ) C2498_=_C6525( C2498 C6525 ) C2498_=_C6955( C2498 C6955 ) C2498_=_C6956( C2498 C6956 ) C2498_=_C6957( C2498 C6957 ) C2498_=_C6958( C2498 C6958 ) \nC2727_=_C2728( C2727 C2728 ) C2727_=_C3670( C2727 C3670 ) C2727_=_C4592( C2727 C4592 ) C2727_=_C4957( C2727 C4957 ) C2727_=_C5025( C2727 C5025 ) C2727_=_C5174( C2727 C5174 ) \nC2727_=_C5197( C2727 C5197 ) C2727_=_C5236( C2727 C5236 ) C2727_=_C5409( C2727 C5409 ) C2727_=_C5559( C2727 C5559 ) C2727_=_C6111( C2727 C6111 ) C2727_=_C6289( C2727 C6289 ) \nC2727_=_C6525( C2727 C6525 ) C2727_=_C6526( C2727 C6526 ) C2727_=_C6527( C2727 C6527 ) C2727_=_C6528( C2727 C6528 ) C2727_=_C6529( C2727 C6529 ) C2728_=_C3671( C2728 C3671 ) \nC2728_=_C4593( C2728 C4593 ) C2728_=_C4958( C2728 C4958 ) C2728_=_C5026( C2728 C5026</w:t>
      </w:r>
    </w:p>
    <w:p>
      <w:pPr>
        <w:pStyle w:val="PreformattedText"/>
        <w:bidi w:val="0"/>
        <w:spacing w:before="0" w:after="0"/>
        <w:jc w:val="left"/>
        <w:rPr/>
      </w:pPr>
      <w:r>
        <w:rPr/>
        <w:t xml:space="preserve"> </w:t>
      </w:r>
      <w:r>
        <w:rPr/>
        <w:t>) C2728_=_C5175( C2728 C5175 ) C2728_=_C5198( C2728 C5198 ) C2728_=_C5237( C2728 C5237 ) \nC2728_=_C5410( C2728 C5410 ) C2728_=_C5560( C2728 C5560 ) C2728_=_C6112( C2728 C6112 ) C2728_=_C6290( C2728 C6290 ) C2728_=_C6525( C2728 C6525 ) C2728_=_C6955( C2728 C6955 ) \nC2728_=_C6956( C2728 C6956 ) C2728_=_C6957( C2728 C6957 ) C2728_=_C6958( C2728 C6958 ) C3670_=_C3671( C3670 C3671 ) C3670_=_C4592( C3670 C4592 ) C3670_=_C4957( C3670 C4957 ) \nC3670_=_C5025( C3670 C5025 ) C3670_=_C5174( C3670 C5174 ) C3670_=_C5197( C3670 C5197 ) C3670_=_C5236( C3670 C5236 ) C3670_=_C5409( C3670 C5409 ) C3670_=_C5559( C3670 C5559 ) \nC3670_=_C6111( C3670 C6111 ) C3670_=_C6289( C3670 C6289 ) C3670_=_C6525( C3670 C6525 ) C3670_=_C6526( C3670 C6526 ) C3670_=_C6527( C3670 C6527 ) C3670_=_C6528( C3670 C6528 ) \nC3670_=_C6529( C3670 C6529 ) C3671_=_C4593( C3671 C4593 ) C3671_=_C4958( C3671 C4958 ) C3671_=_C5026( C3671 C5026 ) C3671_=_C5175( C3671 C5175 ) C3671_=_C5198( C3671 C5198 ) \nC3671_=_C5237( C3671 C5237 ) C3671_=_C5410( C3671 C5410 ) C3671_=_C5560( C3671 C5560 ) C3671_=_C6112( C3671 C6112 ) C3671_=_C6290( C3671 C6290 ) C3671_=_C6525( C3671 C6525 ) \nC3671_=_C6955( C3671 C6955 ) C3671_=_C6956( C3671 C6956 ) C3671_=_C6957( C3671 C6957 ) C3671_=_C6958( C3671 C6958 ) C4592_=_C4593( C4592 C4593 ) C4592_=_C4957( C4592 C4957 ) \nC4592_=_C5025( C4592 C5025 ) C4592_=_C5174( C4592 C5174 ) C4592_=_C5197( C4592 C5197 ) C4592_=_C5236( C4592 C5236 ) C4592_=_C5409( C4592 C5409 ) C4592_=_C5559( C4592 C5559 ) \nC4592_=_C6111( C4592 C6111 ) C4592_=_C6289( C4592 C6289 ) C4592_=_C6525( C4592 C6525 ) C4592_=_C6526( C4592 C6526 ) C4592_=_C6527( C4592 C6527 ) C4592_=_C6528( C4592 C6528 ) \nC4592_=_C6529( C4592 C6529 ) C4593_=_C4958( C4593 C4958 ) C4593_=_C5026( C4593 C5026 ) C4593_=_C5175( C4593 C5175 ) C4593_=_C5198( C4593 C5198 ) C4593_=_C5237( C4593 C5237 ) \nC4593_=_C5410( C4593 C5410 ) C4593_=_C5560( C4593 C5560 ) C4593_=_C6112( C4593 C6112 ) C4593_=_C6290( C4593 C6290 ) C4593_=_C6525( C4593 C6525 ) C4593_=_C6955( C4593 C6955 ) \nC4593_=_C6956( C4593 C6956 ) C4593_=_C6957( C4593 C6957 ) C4593_=_C6958( C4593 C6958 ) C4957_=_C4958( C4957 C4958 ) C4957_=_C5025( C4957 C5025 ) C4957_=_C5174( C4957 C5174 ) \nC4957_=_C5197( C4957 C5197 ) C4957_=_C5236( C4957 C5236 ) C4957_=_C5409( C4957 C5409 ) C4957_=_C5559( C4957 C5559 ) C4957_=_C6111( C4957 C6111 ) C4957_=_C6289( C4957 C6289 ) \nC4957_=_C6525( C4957 C6525 ) C4957_=_C6526( C4957 C6526 ) C4957_=_C6527( C4957 C6527 ) C4957_=_C6528( C4957 C6528 ) C4957_=_C6529( C4957 C6529 ) C4958_=_C5026( C4958 C5026 ) \nC4958_=_C5175( C4958 C5175 ) C4958_=_C5198( C4958 C5198 ) C4958_=_C5237( C4958 C5237 ) C4958_=_C5410( C4958 C5410 ) C4958_=_C5560( C4958 C5560 ) C4958_=_C6112( C4958 C6112 ) \nC4958_=_C6290( C4958 C6290 ) C4958_=_C6525( C4958 C6525 ) C4958_=_C6955( C4958 C6955 ) C4958_=_C6956( C4958 C6956 ) C4958_=_C6957( C4958 C6957 ) C4958_=_C6958( C4958 C6958 ) \nC5025_=_C5026( C5025 C5026 ) C5025_=_C5174( C5025 C5174 ) C5025_=_C5197( C5025 C5197 ) C5025_=_C5236( C5025 C5236 ) C5025_=_C5409( C5025 C5409 ) C5025_=_C5559( C5025 C5559 ) \nC5025_=_C6111( C5025 C6111 ) C5025_=_C6289( C5025 C6289 ) C5025_=_C6525( C5025 C6525 ) C5025_=_C6526( C5025 C6526 ) C5025_=_C6527( C5025 C6527 ) C5025_=_C6528( C5025 C6528 ) \nC5025_=_C6529( C5025 C6529 ) C5026_=_C5175( C5026 C5175 ) C5026_=_C5198( C5026 C5198 ) C5026_=_C5237( C5026 C5237 ) C5026_=_C5410( C5026 C5410 ) C5026_=_C5560( C5026 C5560 ) \nC5026_=_C6112( C5026 C6112 ) C5026_=_C6290( C5026 C6290 ) C5026_=_C6525( C5026 C6525 ) C5026_=_C6955( C5026 C6955 ) C5026_=_C6956( C5026 C6956 ) C5026_=_C6957( C5026 C6957 ) \nC5026_=_C6958( C5026 C6958 ) C5174_=_C5175( C5174 C5175 ) C5174_=_C5197( C5174 C5197 ) C5174_=_C5236( C5174 C5236 ) C5174_=_C5409( C5174 C5409 ) C5174_=_C5559( C5174 C5559 ) \nC5174_=_C6111( C5174 C6111 ) C5174_=_C6289( C5174 C6289 ) C5174_=_C6525( C5174 C6525 ) C5174_=_C6526( C5174 C6526 ) C5174_=_C6527( C5174 C6527 ) C5174_=_C6528( C5174 C6528 ) \nC5174_=_C6529( C5174 C6529 ) C5175_=_C5198( C5175 C5198 ) C5175_=_C5237( C5175 C5237 ) C5175_=_C5410( C5175 C5410 ) C5175_=_C5560( C5175 C5560 ) C5175_=_C6112( C5175 C6112 ) \nC5175_=_C6290( C5175 C6290 ) C5175_=_C6525( C5175 C6525 ) C5175_=_C6955( C5175 C6955 ) C5175_=_C6956( C5175 C6956 ) C5175_=_C6957( C5175 C6957 ) C5175_=_C6958( C5175 C6958 ) \nC5197_=_C5198( C5197 C5198 ) C5197_=_C5236( C5197 C5236 ) C5197_=_C5409( C5197 C5409 ) C5197_=_C5559( C5197 C5559 ) C5197_=_C6111( C5197 C6111 ) C5197_=_C6289( C5197 C6289 ) \nC5197_=_C6525( C5197 C6525 ) C5197_=_C6526( C5197 C6526 ) C5197_=_C6527( C5197 C6527 ) C5197_=_C6528( C5197 C6528 ) C5197_=_C6529( C5197 C6529 ) C5198_=_C5237( C5198 C5237 ) \nC5198_=_C5410( C5198 C5410 ) C5198_=_C5560( C5198 C5560 ) C5198_=_C6112( C5198 C6112 ) C5198_=_C6290( C5198 C6290 ) C5198_=_C6525( C5198 C6525 ) C5198_=_C6955( C5198 C6955 ) \nC5198_=_C6956( C5198 C6956 ) C5198_=_C6957( C5198 C6957 ) C5198_=_C6958( C5198 C6958 ) C5236_=_C5237( C5236 C5237 ) C5236_=_C5409( C5236 C5409 ) C5236_=_C5559( C5236 C5559 ) \nC5236_=_C6111( C5236 C6111 ) C5236_=_C6289( C5236 C6289 ) C5236_=_C6525( C5236 C6525 ) C5236_=_C6526( C5236 C6526 ) C5236_=_C6527( C5236 C6527 ) C5236_=_C6528( C5236 C6528 ) \nC5236_=_C6529( C5236 C6529 ) C5237_=_C5410( C5237 C5410 ) C5237_=_C5560( C5237 C5560 ) C5237_=_C6112( C5237 C6112 ) C5237_=_C6290( C5237 C6290 ) C5237_=_C6525( C5237 C6525 ) \nC5237_=_C6955( C5237 C6955 ) C5237_=_C6956( C5237 C6956 ) C5237_=_C6957( C5237 C6957 ) C5237_=_C6958( C5237 C6958 ) C5409_=_C5410( C5409 C5410 ) C5409_=_C5559( C5409 C5559 ) \nC5409_=_C6111( C5409 C6111 ) C5409_=_C6289( C5409 C6289 ) C5409_=_C6525( C5409 C6525 ) C5409_=_C6526( C5409 C6526 ) C5409_=_C6527( C5409 C6527 ) C5409_=_C6528( C5409 C6528 ) \nC5409_=_C6529( C5409 C6529 ) C5410_=_C5560( C5410 C5560 ) C5410_=_C6112( C5410 C6112 ) C5410_=_C6290( C5410 C6290 ) C5410_=_C6525( C5410 C6525 ) C5410_=_C6955( C5410 C6955 ) \nC5410_=_C6956( C5410 C6956 ) C5410_=_C6957( C5410 C6957 ) C5410_=_C6958( C5410 C6958 ) C5559_=_C5560( C5559 C5560 ) C5559_=_C6111( C5559 C6111 ) C5559_=_C6289( C5559 C6289 ) \nC5559_=_C6525( C5559 C6525 ) C5559_=_C6526( C5559 C6526 ) C5559_=_C6527( C5559 C6527 ) C5559_=_C6528( C5559 C6528 ) C5559_=_C6529( C5559 C6529 ) C5560_=_C6112( C5560 C6112 ) \nC5560_=_C6290( C5560 C6290 ) C5560_=_C6525( C5560 C6525 ) C5560_=_C6955( C5560 C6955 ) C5560_=_C6956( C5560 C6956 ) C5560_=_C6957( C5560 C6957 ) C5560_=_C6958( C5560 C6958 ) \nC6111_=_C6112( C6111 C6112 ) C6111_=_C6289( C6111 C6289 ) C6111_=_C6525( C6111 C6525 ) C6111_=_C6526( C6111 C6526 ) C6111_=_C6527( C6111 C6527 ) C6111_=_C6528( C6111 C6528 ) \nC6111_=_C6529( C6111 C6529 ) C6112_=_C6290( C6112 C6290 ) C6112_=_C6525( C6112 C6525 ) C6112_=_C6955( C6112 C6955 ) C6112_=_C6956( C6112 C6956 ) C6112_=_C6957( C6112 C6957 ) \nC6112_=_C6958( C6112 C6958 ) C6289_=_C6290( C6289 C6290 ) C6289_=_C6525( C6289 C6525 ) C6289_=_C6526( C6289 C6526 ) C6289_=_C6527( C6289 C6527 ) C6289_=_C6528( C6289 C6528 ) \nC6289_=_C6529( C6289 C6529 ) C6290_=_C6525( C6290 C6525 ) C6290_=_C6955( C6290 C6955 ) C6290_=_C6956( C6290 C6956 ) C6290_=_C6957( C6290 C6957 ) C6290_=_C6958( C6290 C6958 ) \nC6525_=_C6526( C6525 C6526 ) C6525_=_C6527( C6525 C6527 ) C6525_=_C6528( C6525 C6528 ) C6525_=_C6529( C6525 C6529 ) C6525_=_C6955( C6525 C6955 ) C6525_=_C6956( C6525 C6956 ) \nC6525_=_C6957( C6525 C6957 ) C6525_=_C6958( C6525 C6958 ) C6526_=_C6527( C6526 C6527 ) C6526_=_C6528( C6526 C6528 ) C6526_=_C6529( C6526 C6529 ) C6526_=_C6955( C6526 C6955 ) \nC6527_=_C6528( C6527 C6528 ) C6527_=_C6529( C6527 C6529 ) C6527_=_C6956( C6527 C6956 ) C6528_=_C6529( C6528 C6529 ) C6528_=_C6957( C6528 C6957 ) C6529_=_C6958( C6529 C6958 ) \nC6955_=_C6956( C6955 C6956 ) C6955_=_C6957( C6955 C6957 ) C6955_=_C6958( C6955 C6958 ) C6956_=_C6957( C6956 C6957 ) C6956_=_C6958( C6956 C6958 ) C6957_=_C6958( C6957 C6958 ) "];225-&gt;306[label="46: C138 C139 C208 C209 C580 \nC581 C1168 C1169 C1598 C1599 C2393 \nC2394 C2497 C2498 C2727 C2728 C3670 \nC3671 C4592 C4593 C4957 C4958 C5025 \nC5026 C5174 C5175 C5197 C5198 C5236 \nC5237 C5409 C5410 C5559 C5560 C6111 \nC6112 C6289 C6290 C6526 C6527 C6528 \nC6529 C6955 C6956 C6957 C6958 \n529: C138_=_C139 ,C138_=_C208 ,C138_=_C580 ,C138_=_C1168 ,C138_=_C1598 ,\nC138_=_C2393 ,C138_=_C2497 ,C138_=_C2727 ,C138_=_C3670 ,C138_=_C4592 ,C138_=_C4957 ,\nC138_=_C5025 ,C138_=_C5174 ,C138_=_C5197 ,C138_=_C5236 ,C138_=_C5409 ,C138_=_C5559 ,\nC138_=_C6111 ,C138_=_C6289 ,C138_=_C6526 ,C138_=_C6527 ,C138_=_C6528 ,C138_=_C6529 ,\nC139_=_C209 ,C139_=_C581 ,C139_=_C1169 ,C139_=_C1599 ,C139_=_C2394 ,C139_=_C2498 ,\nC139_=_C2728 ,C139_=_C3671 ,C139_=_C4593 ,C139_=_C4958 ,C139_=_C5026 ,C139_=_C5175 ,\nC139_=_C5198 ,C139_=_C5237 ,C139_=_C5410 ,C139_=_C5560 ,C139_=_C6112 ,C139_=_C6290 ,\nC139_=_C6955 ,C139_=_C6956 ,C139_=_C6957 ,C139_=_C6958 ,C208_=_C209 ,C208_=_C580 ,\nC208_=_C1168 ,C208_=_C1598 ,C208_=_C2393 ,C208_=_C2497 ,C208_=_C2727 ,C208_=_C3670 ,\nC208_=_C4592 ,C208_=_C4957 ,C208_=_C5025 ,C208_=_C5174 ,C208_=_C5197 ,C208_=_C5236 ,\nC208_=_C5409 ,C208_=_C5559 ,C208_=_C6111 ,C208_=_C6289 ,C208_=_C6526 ,C208_=_C6527 ,\nC208_=_C6528 ,C208_=_C6529 ,C209_=_C581 ,C209_=_C1169 ,C209_=_C1599 ,C209_=_C2394 ,\nC209_=_C2498 ,C209_=_C2728 ,C209_=_C3671 ,C209_=_C4593 ,C209_=_C4958 ,C209_=_C5026 ,\nC209_=_C5175 ,C209_=_C5198 ,C209_=_C5237 ,C209_=_C5410 ,C209_=_C5560 ,C209_=_C6112 ,\nC209_=_C6290 ,C209_=_C6955 ,C209_=_C6956 ,C209_=_C6957 ,C209_=_C6958 ,C580_=_C581 ,\nC580_=_C1168 ,C580_=_C1598 ,C580_=_C2393 ,C580_=_C2497 ,C580_=_C2727 ,C580_=_C3670 ,\nC580_=_C4592 ,C580_=_C4957 ,C580_=_C5025 ,C580_=_C5174 ,C580_=_C5197 ,C580_=_C5236 ,\nC580_=_C5409 ,C580_=_C5559 ,C580_=_C6111 ,C580_=_C6289 ,C580_=_C6526 ,C580_=_C6527 ,\nC580_=_C6528 ,C580_=_C6529 ,C581_=_C1169 ,C581_=_C1599 ,C581_=_C2394 ,C581_=_C2498 ,\nC581_=_C2728 ,C581_=_C3671 ,C581_=_C4593 ,C581_=_C4958 ,C581_=_C5026 ,C581_=_C5175 ,\nC581_=_C5198 ,C581_=_C5237 ,C581_=_C5410 ,C581_=_C5560 ,C581_=_C6112</w:t>
      </w:r>
    </w:p>
    <w:p>
      <w:pPr>
        <w:pStyle w:val="PreformattedText"/>
        <w:bidi w:val="0"/>
        <w:spacing w:before="0" w:after="0"/>
        <w:jc w:val="left"/>
        <w:rPr/>
      </w:pPr>
      <w:r>
        <w:rPr/>
        <w:t xml:space="preserve"> </w:t>
      </w:r>
      <w:r>
        <w:rPr/>
        <w:t>,C581_=_C6290 ,\nC581_=_C6955 ,C581_=_C6956 ,C581_=_C6957 ,C581_=_C6958 ,C1168_=_C1169 ,C1168_=_C1598 ,\nC1168_=_C2393 ,C1168_=_C2497 ,C1168_=_C2727 ,C1168_=_C3670 ,C1168_=_C4592 ,C1168_=_C4957 ,\nC1168_=_C5025 ,C1168_=_C5174 ,C1168_=_C5197 ,C1168_=_C5236 ,C1168_=_C5409 ,C1168_=_C5559 ,\nC1168_=_C6111 ,C1168_=_C6289 ,C1168_=_C6526 ,C1168_=_C6527 ,C1168_=_C6528 ,C1168_=_C6529 ,\nC1169_=_C1599 ,C1169_=_C2394 ,C1169_=_C2498 ,C1169_=_C2728 ,C1169_=_C3671 ,C1169_=_C4593 ,\nC1169_=_C4958 ,C1169_=_C5026 ,C1169_=_C5175 ,C1169_=_C5198 ,C1169_=_C5237 ,C1169_=_C5410 ,\nC1169_=_C5560 ,C1169_=_C6112 ,C1169_=_C6290 ,C1169_=_C6955 ,C1169_=_C6956 ,C1169_=_C6957 ,\nC1169_=_C6958 ,C1598_=_C1599 ,C1598_=_C2393 ,C1598_=_C2497 ,C1598_=_C2727 ,C1598_=_C3670 ,\nC1598_=_C4592 ,C1598_=_C4957 ,C1598_=_C5025 ,C1598_=_C5174 ,C1598_=_C5197 ,C1598_=_C5236 ,\nC1598_=_C5409 ,C1598_=_C5559 ,C1598_=_C6111 ,C1598_=_C6289 ,C1598_=_C6526 ,C1598_=_C6527 ,\nC1598_=_C6528 ,C1598_=_C6529 ,C1599_=_C2394 ,C1599_=_C2498 ,C1599_=_C2728 ,C1599_=_C3671 ,\nC1599_=_C4593 ,C1599_=_C4958 ,C1599_=_C5026 ,C1599_=_C5175 ,C1599_=_C5198 ,C1599_=_C5237 ,\nC1599_=_C5410 ,C1599_=_C5560 ,C1599_=_C6112 ,C1599_=_C6290 ,C1599_=_C6955 ,C1599_=_C6956 ,\nC1599_=_C6957 ,C1599_=_C6958 ,C2393_=_C2394 ,C2393_=_C2497 ,C2393_=_C2727 ,C2393_=_C3670 ,\nC2393_=_C4592 ,C2393_=_C4957 ,C2393_=_C5025 ,C2393_=_C5174 ,C2393_=_C5197 ,C2393_=_C5236 ,\nC2393_=_C5409 ,C2393_=_C5559 ,C2393_=_C6111 ,C2393_=_C6289 ,C2393_=_C6526 ,C2393_=_C6527 ,\nC2393_=_C6528 ,C2393_=_C6529 ,C2394_=_C2498 ,C2394_=_C2728 ,C2394_=_C3671 ,C2394_=_C4593 ,\nC2394_=_C4958 ,C2394_=_C5026 ,C2394_=_C5175 ,C2394_=_C5198 ,C2394_=_C5237 ,C2394_=_C5410 ,\nC2394_=_C5560 ,C2394_=_C6112 ,C2394_=_C6290 ,C2394_=_C6955 ,C2394_=_C6956 ,C2394_=_C6957 ,\nC2394_=_C6958 ,C2497_=_C2498 ,C2497_=_C2727 ,C2497_=_C3670 ,C2497_=_C4592 ,C2497_=_C4957 ,\nC2497_=_C5025 ,C2497_=_C5174 ,C2497_=_C5197 ,C2497_=_C5236 ,C2497_=_C5409 ,C2497_=_C5559 ,\nC2497_=_C6111 ,C2497_=_C6289 ,C2497_=_C6526 ,C2497_=_C6527 ,C2497_=_C6528 ,C2497_=_C6529 ,\nC2498_=_C2728 ,C2498_=_C3671 ,C2498_=_C4593 ,C2498_=_C4958 ,C2498_=_C5026 ,C2498_=_C5175 ,\nC2498_=_C5198 ,C2498_=_C5237 ,C2498_=_C5410 ,C2498_=_C5560 ,C2498_=_C6112 ,C2498_=_C6290 ,\nC2498_=_C6955 ,C2498_=_C6956 ,C2498_=_C6957 ,C2498_=_C6958 ,C2727_=_C2728 ,C2727_=_C3670 ,\nC2727_=_C4592 ,C2727_=_C4957 ,C2727_=_C5025 ,C2727_=_C5174 ,C2727_=_C5197 ,C2727_=_C5236 ,\nC2727_=_C5409 ,C2727_=_C5559 ,C2727_=_C6111 ,C2727_=_C6289 ,C2727_=_C6526 ,C2727_=_C6527 ,\nC2727_=_C6528 ,C2727_=_C6529 ,C2728_=_C3671 ,C2728_=_C4593 ,C2728_=_C4958 ,C2728_=_C5026 ,\nC2728_=_C5175 ,C2728_=_C5198 ,C2728_=_C5237 ,C2728_=_C5410 ,C2728_=_C5560 ,C2728_=_C6112 ,\nC2728_=_C6290 ,C2728_=_C6955 ,C2728_=_C6956 ,C2728_=_C6957 ,C2728_=_C6958 ,C3670_=_C3671 ,\nC3670_=_C4592 ,C3670_=_C4957 ,C3670_=_C5025 ,C3670_=_C5174 ,C3670_=_C5197 ,C3670_=_C5236 ,\nC3670_=_C5409 ,C3670_=_C5559 ,C3670_=_C6111 ,C3670_=_C6289 ,C3670_=_C6526 ,C3670_=_C6527 ,\nC3670_=_C6528 ,C3670_=_C6529 ,C3671_=_C4593 ,C3671_=_C4958 ,C3671_=_C5026 ,C3671_=_C5175 ,\nC3671_=_C5198 ,C3671_=_C5237 ,C3671_=_C5410 ,C3671_=_C5560 ,C3671_=_C6112 ,C3671_=_C6290 ,\nC3671_=_C6955 ,C3671_=_C6956 ,C3671_=_C6957 ,C3671_=_C6958 ,C4592_=_C4593 ,C4592_=_C4957 ,\nC4592_=_C5025 ,C4592_=_C5174 ,C4592_=_C5197 ,C4592_=_C5236 ,C4592_=_C5409 ,C4592_=_C5559 ,\nC4592_=_C6111 ,C4592_=_C6289 ,C4592_=_C6526 ,C4592_=_C6527 ,C4592_=_C6528 ,C4592_=_C6529 ,\nC4593_=_C4958 ,C4593_=_C5026 ,C4593_=_C5175 ,C4593_=_C5198 ,C4593_=_C5237 ,C4593_=_C5410 ,\nC4593_=_C5560 ,C4593_=_C6112 ,C4593_=_C6290 ,C4593_=_C6955 ,C4593_=_C6956 ,C4593_=_C6957 ,\nC4593_=_C6958 ,C4957_=_C4958 ,C4957_=_C5025 ,C4957_=_C5174 ,C4957_=_C5197 ,C4957_=_C5236 ,\nC4957_=_C5409 ,C4957_=_C5559 ,C4957_=_C6111 ,C4957_=_C6289 ,C4957_=_C6526 ,C4957_=_C6527 ,\nC4957_=_C6528 ,C4957_=_C6529 ,C4958_=_C5026 ,C4958_=_C5175 ,C4958_=_C5198 ,C4958_=_C5237 ,\nC4958_=_C5410 ,C4958_=_C5560 ,C4958_=_C6112 ,C4958_=_C6290 ,C4958_=_C6955 ,C4958_=_C6956 ,\nC4958_=_C6957 ,C4958_=_C6958 ,C5025_=_C5026 ,C5025_=_C5174 ,C5025_=_C5197 ,C5025_=_C5236 ,\nC5025_=_C5409 ,C5025_=_C5559 ,C5025_=_C6111 ,C5025_=_C6289 ,C5025_=_C6526 ,C5025_=_C6527 ,\nC5025_=_C6528 ,C5025_=_C6529 ,C5026_=_C5175 ,C5026_=_C5198 ,C5026_=_C5237 ,C5026_=_C5410 ,\nC5026_=_C5560 ,C5026_=_C6112 ,C5026_=_C6290 ,C5026_=_C6955 ,C5026_=_C6956 ,C5026_=_C6957 ,\nC5026_=_C6958 ,C5174_=_C5175 ,C5174_=_C5197 ,C5174_=_C5236 ,C5174_=_C5409 ,C5174_=_C5559 ,\nC5174_=_C6111 ,C5174_=_C6289 ,C5174_=_C6526 ,C5174_=_C6527 ,C5174_=_C6528 ,C5174_=_C6529 ,\nC5175_=_C5198 ,C5175_=_C5237 ,C5175_=_C5410 ,C5175_=_C5560 ,C5175_=_C6112 ,C5175_=_C6290 ,\nC5175_=_C6955 ,C5175_=_C6956 ,C5175_=_C6957 ,C5175_=_C6958 ,C5197_=_C5198 ,C5197_=_C5236 ,\nC5197_=_C5409 ,C5197_=_C5559 ,C5197_=_C6111 ,C5197_=_C6289 ,C5197_=_C6526 ,C5197_=_C6527 ,\nC5197_=_C6528 ,C5197_=_C6529 ,C5198_=_C5237 ,C5198_=_C5410 ,C5198_=_C5560 ,C5198_=_C6112 ,\nC5198_=_C6290 ,C5198_=_C6955 ,C5198_=_C6956 ,C5198_=_C6957 ,C5198_=_C6958 ,C5236_=_C5237 ,\nC5236_=_C5409 ,C5236_=_C5559 ,C5236_=_C6111 ,C5236_=_C6289 ,C5236_=_C6526 ,C5236_=_C6527 ,\nC5236_=_C6528 ,C5236_=_C6529 ,C5237_=_C5410 ,C5237_=_C5560 ,C5237_=_C6112 ,C5237_=_C6290 ,\nC5237_=_C6955 ,C5237_=_C6956 ,C5237_=_C6957 ,C5237_=_C6958 ,C5409_=_C5410 ,C5409_=_C5559 ,\nC5409_=_C6111 ,C5409_=_C6289 ,C5409_=_C6526 ,C5409_=_C6527 ,C5409_=_C6528 ,C5409_=_C6529 ,\nC5410_=_C5560 ,C5410_=_C6112 ,C5410_=_C6290 ,C5410_=_C6955 ,C5410_=_C6956 ,C5410_=_C6957 ,\nC5410_=_C6958 ,C5559_=_C5560 ,C5559_=_C6111 ,C5559_=_C6289 ,C5559_=_C6526 ,C5559_=_C6527 ,\nC5559_=_C6528 ,C5559_=_C6529 ,C5560_=_C6112 ,C5560_=_C6290 ,C5560_=_C6955 ,C5560_=_C6956 ,\nC5560_=_C6957 ,C5560_=_C6958 ,C6111_=_C6112 ,C6111_=_C6289 ,C6111_=_C6526 ,C6111_=_C6527 ,\nC6111_=_C6528 ,C6111_=_C6529 ,C6112_=_C6290 ,C6112_=_C6955 ,C6112_=_C6956 ,C6112_=_C6957 ,\nC6112_=_C6958 ,C6289_=_C6290 ,C6289_=_C6526 ,C6289_=_C6527 ,C6289_=_C6528 ,C6289_=_C6529 ,\nC6290_=_C6955 ,C6290_=_C6956 ,C6290_=_C6957 ,C6290_=_C6958 ,C6526_=_C6527 ,C6526_=_C6528 ,\nC6526_=_C6529 ,C6526_=_C6955 ,C6527_=_C6528 ,C6527_=_C6529 ,C6527_=_C6956 ,C6528_=_C6529 ,\nC6528_=_C6957 ,C6529_=_C6958 ,C6955_=_C6956 ,C6955_=_C6957 ,C6955_=_C6958 ,C6956_=_C6957 ,\nC6956_=_C6958 ,C6957_=_C6958 ,"];307[shape=box, label="id:307 level: 8\n152: C130 C131 C132 C133 C134 \nC135 C136 C137 C200 C201 C202 \nC203 C204 C205 C206 C207 C572 \nC573 C574 C575 C576 C577 C578 \nC579 C1160 C1161 C1162 C1163 C1164 \nC1165 C1166 C1167 C1590 C1591 C1592 \nC1593 C1594 C1595 C1596 C1597 C2385 \nC2386 C2387 C2388 C2389 C2390 C2391 \nC2392 C2489 C2490 C2491 C2492 C2493 \nC2494 C2495 C2496 C2719 C2720 C2721 \nC2722 C2723 C2724 C2725 C2726 C3662 \nC3663 C3664 C3665 C3666 C3667 C3668 \nC3669 C4584 C4585 C4586 C4587 C4588 \nC4589 C4590 C4591 C4949 C4950 C4951 \nC4952 C4953 C4954 C4955 C4956 C5021 \nC5022 C5023 C5024 C5025 C5026 C5027 \nC5028 C5029 C5030 C5170 C5171 C5172 \nC5173 C5174 C5175 C5176 C5177 C5178 \nC5179 C5193 C5194 C5195 C5196 C5197 \nC5198 C5199 C5200 C5201 C5202 C5232 \nC5233 C5234 C5235 C5236 C5237 C5238 \nC5239 C5240 C5241 C5409 C5410 C5411 \nC5412 C5413 C5414 C5559 C5560 C5561 \nC5562 C5563 C5564 C6111 C6112 C6113 \nC6114 C6115 C6116 C6289 C6290 C6291 \nC6292 C6293 C6294 \n2156: C130_=_C131( C130 C131 ) C130_=_C132( C130 C132 ) C130_=_C133( C130 C133 ) C130_=_C134( C130 C134 ) C130_=_C135( C130 C135 ) \nC130_=_C136( C130 C136 ) C130_=_C137( C130 C137 ) C130_=_C200( C130 C200 ) C130_=_C572( C130 C572 ) C130_=_C1160( C130 C1160 ) C130_=_C1590( C130 C1590 ) \nC130_=_C2385( C130 C2385 ) C130_=_C2489( C130 C2489 ) C130_=_C2719( C130 C2719 ) C130_=_C3662( C130 C3662 ) C130_=_C4584( C130 C4584 ) C130_=_C4949( C130 C4949 ) \nC130_=_C5021( C130 C5021 ) C130_=_C5022( C130 C5022 ) C130_=_C5023( C130 C5023 ) C130_=_C5024( C130 C5024 ) C130_=_C5025( C130 C5025 ) C130_=_C5026( C130 C5026 ) \nC130_=_C5027( C130 C5027 ) C130_=_C5028( C130 C5028 ) C130_=_C5029( C130 C5029 ) C130_=_C5030( C130 C5030 ) C131_=_C132( C131 C132 ) C131_=_C133( C131 C133 ) \nC131_=_C134( C131 C134 ) C131_=_C135( C131 C135 ) C131_=_C136( C131 C136 ) C131_=_C137( C131 C137 ) C131_=_C201( C131 C201 ) C131_=_C573( C131 C573 ) \nC131_=_C1161( C131 C1161 ) C131_=_C1591( C131 C1591 ) C131_=_C2386( C131 C2386 ) C131_=_C2490( C131 C2490 ) C131_=_C2720( C131 C2720 ) C131_=_C3663( C131 C3663 ) \nC131_=_C4585( C131 C4585 ) C131_=_C4950( C131 C4950 ) C131_=_C5170( C131 C5170 ) C131_=_C5171( C131 C5171 ) C131_=_C5172( C131 C5172 ) C131_=_C5173( C131 C5173 ) \nC131_=_C5174( C131 C5174 ) C131_=_C5175( C131 C5175 ) C131_=_C5176( C131 C5176 ) C131_=_C5177( C131 C5177 ) C131_=_C5178( C131 C5178 ) C131_=_C5179( C131 C5179 ) \nC132_=_C133( C132 C133 ) C132_=_C134( C132 C134 ) C132_=_C135( C132 C135 ) C132_=_C136( C132 C136 ) C132_=_C137( C132 C137 ) C132_=_C202( C132 C202 ) \nC132_=_C574( C132 C574 ) C132_=_C1162( C132 C1162 ) C132_=_C1592( C132 C1592 ) C132_=_C2387( C132 C2387 ) C132_=_C2491( C132 C2491 ) C132_=_C2721( C132 C2721 ) \nC132_=_C3664( C132 C3664 ) C132_=_C4586( C132 C4586 ) C132_=_C4951( C132 C4951 ) C132_=_C5193( C132 C5193 ) C132_=_C5194( C132 C5194 ) C132_=_C5195( C132 C5195 ) \nC132_=_C5196( C132 C5196 ) C132_=_C5197( C132 C5197 ) C132_=_C5198( C132 C5198 ) C132_=_C5199( C132 C5199 ) C132_=_C5200( C132 C5200 ) C132_=_C5201( C132 C5201 ) \nC132_=_C5202( C132 C5202 ) C133_=_C134( C133 C134 ) C133_=_C135( C133 C135 ) C133_=_C136( C133 C136 ) C133_=_C137( C133 C137 ) C133_=_C203( C133 C203 ) \nC133_=_C575( C133 C575 ) C133_=_C1163( C133 C1163 ) C133_=_C1593( C133 C1593 ) C133_=_C2388( C133 C2388 ) C133_=_C2492( C133 C2492 ) C133_=_C2722( C133 C2722 ) \nC133_=_C3665( C133 C3665 ) C133_=_C4587( C133 C4587 ) C133_=_C4952( C133 C4952 ) C133_=_C5232( C133 C5232 ) C133_=_C5233( C133 C5233 ) C133_=_C5234( C133 C5234 ) \nC133_=_C5235( C133 C5235 ) C133_=_C5236( C133 C5236 ) C133_=_C5237( C133 C5237 ) C133_=_C5238( C133 C5238 ) C133_=_C5239( C133 C5239 ) C133_=_C5240( C133 C5240 ) \nC133_=_C5241(</w:t>
      </w:r>
    </w:p>
    <w:p>
      <w:pPr>
        <w:pStyle w:val="PreformattedText"/>
        <w:bidi w:val="0"/>
        <w:spacing w:before="0" w:after="0"/>
        <w:jc w:val="left"/>
        <w:rPr/>
      </w:pPr>
      <w:r>
        <w:rPr/>
        <w:t xml:space="preserve"> </w:t>
      </w:r>
      <w:r>
        <w:rPr/>
        <w:t>C133 C5241 ) C134_=_C135( C134 C135 ) C134_=_C136( C134 C136 ) C134_=_C137( C134 C137 ) C134_=_C204( C134 C204 ) C134_=_C576( C134 C576 ) \nC134_=_C1164( C134 C1164 ) C134_=_C1594( C134 C1594 ) C134_=_C2389( C134 C2389 ) C134_=_C2493( C134 C2493 ) C134_=_C2723( C134 C2723 ) C134_=_C3666( C134 C3666 ) \nC134_=_C4588( C134 C4588 ) C134_=_C4953( C134 C4953 ) C134_=_C5021( C134 C5021 ) C134_=_C5170( C134 C5170 ) C134_=_C5193( C134 C5193 ) C134_=_C5232( C134 C5232 ) \nC134_=_C5409( C134 C5409 ) C134_=_C5410( C134 C5410 ) C134_=_C5411( C134 C5411 ) C134_=_C5412( C134 C5412 ) C134_=_C5413( C134 C5413 ) C134_=_C5414( C134 C5414 ) \nC135_=_C136( C135 C136 ) C135_=_C137( C135 C137 ) C135_=_C205( C135 C205 ) C135_=_C577( C135 C577 ) C135_=_C1165( C135 C1165 ) C135_=_C1595( C135 C1595 ) \nC135_=_C2390( C135 C2390 ) C135_=_C2494( C135 C2494 ) C135_=_C2724( C135 C2724 ) C135_=_C3667( C135 C3667 ) C135_=_C4589( C135 C4589 ) C135_=_C4954( C135 C4954 ) \nC135_=_C5022( C135 C5022 ) C135_=_C5171( C135 C5171 ) C135_=_C5194( C135 C5194 ) C135_=_C5233( C135 C5233 ) C135_=_C5559( C135 C5559 ) C135_=_C5560( C135 C5560 ) \nC135_=_C5561( C135 C5561 ) C135_=_C5562( C135 C5562 ) C135_=_C5563( C135 C5563 ) C135_=_C5564( C135 C5564 ) C136_=_C137( C136 C137 ) C136_=_C206( C136 C206 ) \nC136_=_C578( C136 C578 ) C136_=_C1166( C136 C1166 ) C136_=_C1596( C136 C1596 ) C136_=_C2391( C136 C2391 ) C136_=_C2495( C136 C2495 ) C136_=_C2725( C136 C2725 ) \nC136_=_C3668( C136 C3668 ) C136_=_C4590( C136 C4590 ) C136_=_C4955( C136 C4955 ) C136_=_C5023( C136 C5023 ) C136_=_C5172( C136 C5172 ) C136_=_C5195( C136 C5195 ) \nC136_=_C5234( C136 C5234 ) C136_=_C6111( C136 C6111 ) C136_=_C6112( C136 C6112 ) C136_=_C6113( C136 C6113 ) C136_=_C6114( C136 C6114 ) C136_=_C6115( C136 C6115 ) \nC136_=_C6116( C136 C6116 ) C137_=_C207( C137 C207 ) C137_=_C579( C137 C579 ) C137_=_C1167( C137 C1167 ) C137_=_C1597( C137 C1597 ) C137_=_C2392( C137 C2392 ) \nC137_=_C2496( C137 C2496 ) C137_=_C2726( C137 C2726 ) C137_=_C3669( C137 C3669 ) C137_=_C4591( C137 C4591 ) C137_=_C4956( C137 C4956 ) C137_=_C5024( C137 C5024 ) \nC137_=_C5173( C137 C5173 ) C137_=_C5196( C137 C5196 ) C137_=_C5235( C137 C5235 ) C137_=_C6289( C137 C6289 ) C137_=_C6290( C137 C6290 ) C137_=_C6291( C137 C6291 ) \nC137_=_C6292( C137 C6292 ) C137_=_C6293( C137 C6293 ) C137_=_C6294( C137 C6294 ) C200_=_C201( C200 C201 ) C200_=_C202( C200 C202 ) C200_=_C203( C200 C203 ) \nC200_=_C204( C200 C204 ) C200_=_C205( C200 C205 ) C200_=_C206( C200 C206 ) C200_=_C207( C200 C207 ) C200_=_C572( C200 C572 ) C200_=_C1160( C200 C1160 ) \nC200_=_C1590( C200 C1590 ) C200_=_C2385( C200 C2385 ) C200_=_C2489( C200 C2489 ) C200_=_C2719( C200 C2719 ) C200_=_C3662( C200 C3662 ) C200_=_C4584( C200 C4584 ) \nC200_=_C4949( C200 C4949 ) C200_=_C5021( C200 C5021 ) C200_=_C5022( C200 C5022 ) C200_=_C5023( C200 C5023 ) C200_=_C5024( C200 C5024 ) C200_=_C5025( C200 C5025 ) \nC200_=_C5026( C200 C5026 ) C200_=_C5027( C200 C5027 ) C200_=_C5028( C200 C5028 ) C200_=_C5029( C200 C5029 ) C200_=_C5030( C200 C5030 ) C201_=_C202( C201 C202 ) \nC201_=_C203( C201 C203 ) C201_=_C204( C201 C204 ) C201_=_C205( C201 C205 ) C201_=_C206( C201 C206 ) C201_=_C207( C201 C207 ) C201_=_C573( C201 C573 ) \nC201_=_C1161( C201 C1161 ) C201_=_C1591( C201 C1591 ) C201_=_C2386( C201 C2386 ) C201_=_C2490( C201 C2490 ) C201_=_C2720( C201 C2720 ) C201_=_C3663( C201 C3663 ) \nC201_=_C4585( C201 C4585 ) C201_=_C4950( C201 C4950 ) C201_=_C5170( C201 C5170 ) C201_=_C5171( C201 C5171 ) C201_=_C5172( C201 C5172 ) C201_=_C5173( C201 C5173 ) \nC201_=_C5174( C201 C5174 ) C201_=_C5175( C201 C5175 ) C201_=_C5176( C201 C5176 ) C201_=_C5177( C201 C5177 ) C201_=_C5178( C201 C5178 ) C201_=_C5179( C201 C5179 ) \nC202_=_C203( C202 C203 ) C202_=_C204( C202 C204 ) C202_=_C205( C202 C205 ) C202_=_C206( C202 C206 ) C202_=_C207( C202 C207 ) C202_=_C574( C202 C574 ) \nC202_=_C1162( C202 C1162 ) C202_=_C1592( C202 C1592 ) C202_=_C2387( C202 C2387 ) C202_=_C2491( C202 C2491 ) C202_=_C2721( C202 C2721 ) C202_=_C3664( C202 C3664 ) \nC202_=_C4586( C202 C4586 ) C202_=_C4951( C202 C4951 ) C202_=_C5193( C202 C5193 ) C202_=_C5194( C202 C5194 ) C202_=_C5195( C202 C5195 ) C202_=_C5196( C202 C5196 ) \nC202_=_C5197( C202 C5197 ) C202_=_C5198( C202 C5198 ) C202_=_C5199( C202 C5199 ) C202_=_C5200( C202 C5200 ) C202_=_C5201( C202 C5201 ) C202_=_C5202( C202 C5202 ) \nC203_=_C204( C203 C204 ) C203_=_C205( C203 C205 ) C203_=_C206( C203 C206 ) C203_=_C207( C203 C207 ) C203_=_C575( C203 C575 ) C203_=_C1163( C203 C1163 ) \nC203_=_C1593( C203 C1593 ) C203_=_C2388( C203 C2388 ) C203_=_C2492( C203 C2492 ) C203_=_C2722( C203 C2722 ) C203_=_C3665( C203 C3665 ) C203_=_C4587( C203 C4587 ) \nC203_=_C4952( C203 C4952 ) C203_=_C5232( C203 C5232 ) C203_=_C5233( C203 C5233 ) C203_=_C5234( C203 C5234 ) C203_=_C5235( C203 C5235 ) C203_=_C5236( C203 C5236 ) \nC203_=_C5237( C203 C5237 ) C203_=_C5238( C203 C5238 ) C203_=_C5239( C203 C5239 ) C203_=_C5240( C203 C5240 ) C203_=_C5241( C203 C5241 ) C204_=_C205( C204 C205 ) \nC204_=_C206( C204 C206 ) C204_=_C207( C204 C207 ) C204_=_C576( C204 C576 ) C204_=_C1164( C204 C1164 ) C204_=_C1594( C204 C1594 ) C204_=_C2389( C204 C2389 ) \nC204_=_C2493( C204 C2493 ) C204_=_C2723( C204 C2723 ) C204_=_C3666( C204 C3666 ) C204_=_C4588( C204 C4588 ) C204_=_C4953( C204 C4953 ) C204_=_C5021( C204 C5021 ) \nC204_=_C5170( C204 C5170 ) C204_=_C5193( C204 C5193 ) C204_=_C5232( C204 C5232 ) C204_=_C5409( C204 C5409 ) C204_=_C5410( C204 C5410 ) C204_=_C5411( C204 C5411 ) \nC204_=_C5412( C204 C5412 ) C204_=_C5413( C204 C5413 ) C204_=_C5414( C204 C5414 ) C205_=_C206( C205 C206 ) C205_=_C207( C205 C207 ) C205_=_C577( C205 C577 ) \nC205_=_C1165( C205 C1165 ) C205_=_C1595( C205 C1595 ) C205_=_C2390( C205 C2390 ) C205_=_C2494( C205 C2494 ) C205_=_C2724( C205 C2724 ) C205_=_C3667( C205 C3667 ) \nC205_=_C4589( C205 C4589 ) C205_=_C4954( C205 C4954 ) C205_=_C5022( C205 C5022 ) C205_=_C5171( C205 C5171 ) C205_=_C5194( C205 C5194 ) C205_=_C5233( C205 C5233 ) \nC205_=_C5559( C205 C5559 ) C205_=_C5560( C205 C5560 ) C205_=_C5561( C205 C5561 ) C205_=_C5562( C205 C5562 ) C205_=_C5563( C205 C5563 ) C205_=_C5564( C205 C5564 ) \nC206_=_C207( C206 C207 ) C206_=_C578( C206 C578 ) C206_=_C1166( C206 C1166 ) C206_=_C1596( C206 C1596 ) C206_=_C2391( C206 C2391 ) C206_=_C2495( C206 C2495 ) \nC206_=_C2725( C206 C2725 ) C206_=_C3668( C206 C3668 ) C206_=_C4590( C206 C4590 ) C206_=_C4955( C206 C4955 ) C206_=_C5023( C206 C5023 ) C206_=_C5172( C206 C5172 ) \nC206_=_C5195( C206 C5195 ) C206_=_C5234( C206 C5234 ) C206_=_C6111( C206 C6111 ) C206_=_C6112( C206 C6112 ) C206_=_C6113( C206 C6113 ) C206_=_C6114( C206 C6114 ) \nC206_=_C6115( C206 C6115 ) C206_=_C6116( C206 C6116 ) C207_=_C579( C207 C579 ) C207_=_C1167( C207 C1167 ) C207_=_C1597( C207 C1597 ) C207_=_C2392( C207 C2392 ) \nC207_=_C2496( C207 C2496 ) C207_=_C2726( C207 C2726 ) C207_=_C3669( C207 C3669 ) C207_=_C4591( C207 C4591 ) C207_=_C4956( C207 C4956 ) C207_=_C5024( C207 C5024 ) \nC207_=_C5173( C207 C5173 ) C207_=_C5196( C207 C5196 ) C207_=_C5235( C207 C5235 ) C207_=_C6289( C207 C6289 ) C207_=_C6290( C207 C6290 ) C207_=_C6291( C207 C6291 ) \nC207_=_C6292( C207 C6292 ) C207_=_C6293( C207 C6293 ) C207_=_C6294( C207 C6294 ) C572_=_C573( C572 C573 ) C572_=_C574( C572 C574 ) C572_=_C575( C572 C575 ) \nC572_=_C576( C572 C576 ) C572_=_C577( C572 C577 ) C572_=_C578( C572 C578 ) C572_=_C579( C572 C579 ) C572_=_C1160( C572 C1160 ) C572_=_C1590( C572 C1590 ) \nC572_=_C2385( C572 C2385 ) C572_=_C2489( C572 C2489 ) C572_=_C2719( C572 C2719 ) C572_=_C3662( C572 C3662 ) C572_=_C4584( C572 C4584 ) C572_=_C4949( C572 C4949 ) \nC572_=_C5021( C572 C5021 ) C572_=_C5022( C572 C5022 ) C572_=_C5023( C572 C5023 ) C572_=_C5024( C572 C5024 ) C572_=_C5025( C572 C5025 ) C572_=_C5026( C572 C5026 ) \nC572_=_C5027( C572 C5027 ) C572_=_C5028( C572 C5028 ) C572_=_C5029( C572 C5029 ) C572_=_C5030( C572 C5030 ) C573_=_C574( C573 C574 ) C573_=_C575( C573 C575 ) \nC573_=_C576( C573 C576 ) C573_=_C577( C573 C577 ) C573_=_C578( C573 C578 ) C573_=_C579( C573 C579 ) C573_=_C1161( C573 C1161 ) C573_=_C1591( C573 C1591 ) \nC573_=_C2386( C573 C2386 ) C573_=_C2490( C573 C2490 ) C573_=_C2720( C573 C2720 ) C573_=_C3663( C573 C3663 ) C573_=_C4585( C573 C4585 ) C573_=_C4950( C573 C4950 ) \nC573_=_C5170( C573 C5170 ) C573_=_C5171( C573 C5171 ) C573_=_C5172( C573 C5172 ) C573_=_C5173( C573 C5173 ) C573_=_C5174( C573 C5174 ) C573_=_C5175( C573 C5175 ) \nC573_=_C5176( C573 C5176 ) C573_=_C5177( C573 C5177 ) C573_=_C5178( C573 C5178 ) C573_=_C5179( C573 C5179 ) C574_=_C575( C574 C575 ) C574_=_C576( C574 C576 ) \nC574_=_C577( C574 C577 ) C574_=_C578( C574 C578 ) C574_=_C579( C574 C579 ) C574_=_C1162( C574 C1162 ) C574_=_C1592( C574 C1592 ) C574_=_C2387( C574 C2387 ) \nC574_=_C2491( C574 C2491 ) C574_=_C2721( C574 C2721 ) C574_=_C3664( C574 C3664 ) C574_=_C4586( C574 C4586 ) C574_=_C4951( C574 C4951 ) C574_=_C5193( C574 C5193 ) \nC574_=_C5194( C574 C5194 ) C574_=_C5195( C574 C5195 ) C574_=_C5196( C574 C5196 ) C574_=_C5197( C574 C5197 ) C574_=_C5198( C574 C5198 ) C574_=_C5199( C574 C5199 ) \nC574_=_C5200( C574 C5200 ) C574_=_C5201( C574 C5201 ) C574_=_C5202( C574 C5202 ) C575_=_C576( C575 C576 ) C575_=_C577( C575 C577 ) C575_=_C578( C575 C578 ) \nC575_=_C579( C575 C579 ) C575_=_C1163( C575 C1163 ) C575_=_C1593( C575 C1593 ) C575_=_C2388( C575 C2388 ) C575_=_C2492( C575 C2492 ) C575_=_C2722( C575 C2722 ) \nC575_=_C3665( C575 C3665 ) C575_=_C4587( C575 C4587 ) C575_=_C4952( C575 C4952 ) C575_=_C5232( C575 C5232 ) C575_=_C5233( C575 C5233 ) C575_=_C5234( C575 C5234 ) \nC575_=_C5235( C575 C5235 ) C575_=_C5236( C575 C5236 ) C575_=_C5237( C575 C5237 ) C575_=_C5238( C575 C5238 ) C575_=_C5239( C575 C5239 ) C575_=_C5240( C575 C5240 ) \nC575_=_C5241( C575 C5241 ) C576_=_C577( C576 C577 ) C576_=_C578( C576 C578 ) C576_=_C579( C576 C579 ) C576_=_C1164( C576 C1164 ) C576_=_C1594( C576 C1594 ) \nC576_=_C2389( C576 C2389 ) C576_=_C2493( C576 C2493 ) C576_=_C2723(</w:t>
      </w:r>
    </w:p>
    <w:p>
      <w:pPr>
        <w:pStyle w:val="PreformattedText"/>
        <w:bidi w:val="0"/>
        <w:spacing w:before="0" w:after="0"/>
        <w:jc w:val="left"/>
        <w:rPr/>
      </w:pPr>
      <w:r>
        <w:rPr/>
        <w:t xml:space="preserve"> </w:t>
      </w:r>
      <w:r>
        <w:rPr/>
        <w:t>C576 C2723 ) C576_=_C3666( C576 C3666 ) C576_=_C4588( C576 C4588 ) C576_=_C4953( C576 C4953 ) \nC576_=_C5021( C576 C5021 ) C576_=_C5170( C576 C5170 ) C576_=_C5193( C576 C5193 ) C576_=_C5232( C576 C5232 ) C576_=_C5409( C576 C5409 ) C576_=_C5410( C576 C5410 ) \nC576_=_C5411( C576 C5411 ) C576_=_C5412( C576 C5412 ) C576_=_C5413( C576 C5413 ) C576_=_C5414( C576 C5414 ) C577_=_C578( C577 C578 ) C577_=_C579( C577 C579 ) \nC577_=_C1165( C577 C1165 ) C577_=_C1595( C577 C1595 ) C577_=_C2390( C577 C2390 ) C577_=_C2494( C577 C2494 ) C577_=_C2724( C577 C2724 ) C577_=_C3667( C577 C3667 ) \nC577_=_C4589( C577 C4589 ) C577_=_C4954( C577 C4954 ) C577_=_C5022( C577 C5022 ) C577_=_C5171( C577 C5171 ) C577_=_C5194( C577 C5194 ) C577_=_C5233( C577 C5233 ) \nC577_=_C5559( C577 C5559 ) C577_=_C5560( C577 C5560 ) C577_=_C5561( C577 C5561 ) C577_=_C5562( C577 C5562 ) C577_=_C5563( C577 C5563 ) C577_=_C5564( C577 C5564 ) \nC578_=_C579( C578 C579 ) C578_=_C1166( C578 C1166 ) C578_=_C1596( C578 C1596 ) C578_=_C2391( C578 C2391 ) C578_=_C2495( C578 C2495 ) C578_=_C2725( C578 C2725 ) \nC578_=_C3668( C578 C3668 ) C578_=_C4590( C578 C4590 ) C578_=_C4955( C578 C4955 ) C578_=_C5023( C578 C5023 ) C578_=_C5172( C578 C5172 ) C578_=_C5195( C578 C5195 ) \nC578_=_C5234( C578 C5234 ) C578_=_C6111( C578 C6111 ) C578_=_C6112( C578 C6112 ) C578_=_C6113( C578 C6113 ) C578_=_C6114( C578 C6114 ) C578_=_C6115( C578 C6115 ) \nC578_=_C6116( C578 C6116 ) C579_=_C1167( C579 C1167 ) C579_=_C1597( C579 C1597 ) C579_=_C2392( C579 C2392 ) C579_=_C2496( C579 C2496 ) C579_=_C2726( C579 C2726 ) \nC579_=_C3669( C579 C3669 ) C579_=_C4591( C579 C4591 ) C579_=_C4956( C579 C4956 ) C579_=_C5024( C579 C5024 ) C579_=_C5173( C579 C5173 ) C579_=_C5196( C579 C5196 ) \nC579_=_C5235( C579 C5235 ) C579_=_C6289( C579 C6289 ) C579_=_C6290( C579 C6290 ) C579_=_C6291( C579 C6291 ) C579_=_C6292( C579 C6292 ) C579_=_C6293( C579 C6293 ) \nC579_=_C6294( C579 C6294 ) C1160_=_C1161( C1160 C1161 ) C1160_=_C1162( C1160 C1162 ) C1160_=_C1163( C1160 C1163 ) C1160_=_C1164( C1160 C1164 ) C1160_=_C1165( C1160 C1165 ) \nC1160_=_C1166( C1160 C1166 ) C1160_=_C1167( C1160 C1167 ) C1160_=_C1590( C1160 C1590 ) C1160_=_C2385( C1160 C2385 ) C1160_=_C2489( C1160 C2489 ) C1160_=_C2719( C1160 C2719 ) \nC1160_=_C3662( C1160 C3662 ) C1160_=_C4584( C1160 C4584 ) C1160_=_C4949( C1160 C4949 ) C1160_=_C5021( C1160 C5021 ) C1160_=_C5022( C1160 C5022 ) C1160_=_C5023( C1160 C5023 ) \nC1160_=_C5024( C1160 C5024 ) C1160_=_C5025( C1160 C5025 ) C1160_=_C5026( C1160 C5026 ) C1160_=_C5027( C1160 C5027 ) C1160_=_C5028( C1160 C5028 ) C1160_=_C5029( C1160 C5029 ) \nC1160_=_C5030( C1160 C5030 ) C1161_=_C1162( C1161 C1162 ) C1161_=_C1163( C1161 C1163 ) C1161_=_C1164( C1161 C1164 ) C1161_=_C1165( C1161 C1165 ) C1161_=_C1166( C1161 C1166 ) \nC1161_=_C1167( C1161 C1167 ) C1161_=_C1591( C1161 C1591 ) C1161_=_C2386( C1161 C2386 ) C1161_=_C2490( C1161 C2490 ) C1161_=_C2720( C1161 C2720 ) C1161_=_C3663( C1161 C3663 ) \nC1161_=_C4585( C1161 C4585 ) C1161_=_C4950( C1161 C4950 ) C1161_=_C5170( C1161 C5170 ) C1161_=_C5171( C1161 C5171 ) C1161_=_C5172( C1161 C5172 ) C1161_=_C5173( C1161 C5173 ) \nC1161_=_C5174( C1161 C5174 ) C1161_=_C5175( C1161 C5175 ) C1161_=_C5176( C1161 C5176 ) C1161_=_C5177( C1161 C5177 ) C1161_=_C5178( C1161 C5178 ) C1161_=_C5179( C1161 C5179 ) \nC1162_=_C1163( C1162 C1163 ) C1162_=_C1164( C1162 C1164 ) C1162_=_C1165( C1162 C1165 ) C1162_=_C1166( C1162 C1166 ) C1162_=_C1167( C1162 C1167 ) C1162_=_C1592( C1162 C1592 ) \nC1162_=_C2387( C1162 C2387 ) C1162_=_C2491( C1162 C2491 ) C1162_=_C2721( C1162 C2721 ) C1162_=_C3664( C1162 C3664 ) C1162_=_C4586( C1162 C4586 ) C1162_=_C4951( C1162 C4951 ) \nC1162_=_C5193( C1162 C5193 ) C1162_=_C5194( C1162 C5194 ) C1162_=_C5195( C1162 C5195 ) C1162_=_C5196( C1162 C5196 ) C1162_=_C5197( C1162 C5197 ) C1162_=_C5198( C1162 C5198 ) \nC1162_=_C5199( C1162 C5199 ) C1162_=_C5200( C1162 C5200 ) C1162_=_C5201( C1162 C5201 ) C1162_=_C5202( C1162 C5202 ) C1163_=_C1164( C1163 C1164 ) C1163_=_C1165( C1163 C1165 ) \nC1163_=_C1166( C1163 C1166 ) C1163_=_C1167( C1163 C1167 ) C1163_=_C1593( C1163 C1593 ) C1163_=_C2388( C1163 C2388 ) C1163_=_C2492( C1163 C2492 ) C1163_=_C2722( C1163 C2722 ) \nC1163_=_C3665( C1163 C3665 ) C1163_=_C4587( C1163 C4587 ) C1163_=_C4952( C1163 C4952 ) C1163_=_C5232( C1163 C5232 ) C1163_=_C5233( C1163 C5233 ) C1163_=_C5234( C1163 C5234 ) \nC1163_=_C5235( C1163 C5235 ) C1163_=_C5236( C1163 C5236 ) C1163_=_C5237( C1163 C5237 ) C1163_=_C5238( C1163 C5238 ) C1163_=_C5239( C1163 C5239 ) C1163_=_C5240( C1163 C5240 ) \nC1163_=_C5241( C1163 C5241 ) C1164_=_C1165( C1164 C1165 ) C1164_=_C1166( C1164 C1166 ) C1164_=_C1167( C1164 C1167 ) C1164_=_C1594( C1164 C1594 ) C1164_=_C2389( C1164 C2389 ) \nC1164_=_C2493( C1164 C2493 ) C1164_=_C2723( C1164 C2723 ) C1164_=_C3666( C1164 C3666 ) C1164_=_C4588( C1164 C4588 ) C1164_=_C4953( C1164 C4953 ) C1164_=_C5021( C1164 C5021 ) \nC1164_=_C5170( C1164 C5170 ) C1164_=_C5193( C1164 C5193 ) C1164_=_C5232( C1164 C5232 ) C1164_=_C5409( C1164 C5409 ) C1164_=_C5410( C1164 C5410 ) C1164_=_C5411( C1164 C5411 ) \nC1164_=_C5412( C1164 C5412 ) C1164_=_C5413( C1164 C5413 ) C1164_=_C5414( C1164 C5414 ) C1165_=_C1166( C1165 C1166 ) C1165_=_C1167( C1165 C1167 ) C1165_=_C1595( C1165 C1595 ) \nC1165_=_C2390( C1165 C2390 ) C1165_=_C2494( C1165 C2494 ) C1165_=_C2724( C1165 C2724 ) C1165_=_C3667( C1165 C3667 ) C1165_=_C4589( C1165 C4589 ) C1165_=_C4954( C1165 C4954 ) \nC1165_=_C5022( C1165 C5022 ) C1165_=_C5171( C1165 C5171 ) C1165_=_C5194( C1165 C5194 ) C1165_=_C5233( C1165 C5233 ) C1165_=_C5559( C1165 C5559 ) C1165_=_C5560( C1165 C5560 ) \nC1165_=_C5561( C1165 C5561 ) C1165_=_C5562( C1165 C5562 ) C1165_=_C5563( C1165 C5563 ) C1165_=_C5564( C1165 C5564 ) C1166_=_C1167( C1166 C1167 ) C1166_=_C1596( C1166 C1596 ) \nC1166_=_C2391( C1166 C2391 ) C1166_=_C2495( C1166 C2495 ) C1166_=_C2725( C1166 C2725 ) C1166_=_C3668( C1166 C3668 ) C1166_=_C4590( C1166 C4590 ) C1166_=_C4955( C1166 C4955 ) \nC1166_=_C5023( C1166 C5023 ) C1166_=_C5172( C1166 C5172 ) C1166_=_C5195( C1166 C5195 ) C1166_=_C5234( C1166 C5234 ) C1166_=_C6111( C1166 C6111 ) C1166_=_C6112( C1166 C6112 ) \nC1166_=_C6113( C1166 C6113 ) C1166_=_C6114( C1166 C6114 ) C1166_=_C6115( C1166 C6115 ) C1166_=_C6116( C1166 C6116 ) C1167_=_C1597( C1167 C1597 ) C1167_=_C2392( C1167 C2392 ) \nC1167_=_C2496( C1167 C2496 ) C1167_=_C2726( C1167 C2726 ) C1167_=_C3669( C1167 C3669 ) C1167_=_C4591( C1167 C4591 ) C1167_=_C4956( C1167 C4956 ) C1167_=_C5024( C1167 C5024 ) \nC1167_=_C5173( C1167 C5173 ) C1167_=_C5196( C1167 C5196 ) C1167_=_C5235( C1167 C5235 ) C1167_=_C6289( C1167 C6289 ) C1167_=_C6290( C1167 C6290 ) C1167_=_C6291( C1167 C6291 ) \nC1167_=_C6292( C1167 C6292 ) C1167_=_C6293( C1167 C6293 ) C1167_=_C6294( C1167 C6294 ) C1590_=_C1591( C1590 C1591 ) C1590_=_C1592( C1590 C1592 ) C1590_=_C1593( C1590 C1593 ) \nC1590_=_C1594( C1590 C1594 ) C1590_=_C1595( C1590 C1595 ) C1590_=_C1596( C1590 C1596 ) C1590_=_C1597( C1590 C1597 ) C1590_=_C2385( C1590 C2385 ) C1590_=_C2489( C1590 C2489 ) \nC1590_=_C2719( C1590 C2719 ) C1590_=_C3662( C1590 C3662 ) C1590_=_C4584( C1590 C4584 ) C1590_=_C4949( C1590 C4949 ) C1590_=_C5021( C1590 C5021 ) C1590_=_C5022( C1590 C5022 ) \nC1590_=_C5023( C1590 C5023 ) C1590_=_C5024( C1590 C5024 ) C1590_=_C5025( C1590 C5025 ) C1590_=_C5026( C1590 C5026 ) C1590_=_C5027( C1590 C5027 ) C1590_=_C5028( C1590 C5028 ) \nC1590_=_C5029( C1590 C5029 ) C1590_=_C5030( C1590 C5030 ) C1591_=_C1592( C1591 C1592 ) C1591_=_C1593( C1591 C1593 ) C1591_=_C1594( C1591 C1594 ) C1591_=_C1595( C1591 C1595 ) \nC1591_=_C1596( C1591 C1596 ) C1591_=_C1597( C1591 C1597 ) C1591_=_C2386( C1591 C2386 ) C1591_=_C2490( C1591 C2490 ) C1591_=_C2720( C1591 C2720 ) C1591_=_C3663( C1591 C3663 ) \nC1591_=_C4585( C1591 C4585 ) C1591_=_C4950( C1591 C4950 ) C1591_=_C5170( C1591 C5170 ) C1591_=_C5171( C1591 C5171 ) C1591_=_C5172( C1591 C5172 ) C1591_=_C5173( C1591 C5173 ) \nC1591_=_C5174( C1591 C5174 ) C1591_=_C5175( C1591 C5175 ) C1591_=_C5176( C1591 C5176 ) C1591_=_C5177( C1591 C5177 ) C1591_=_C5178( C1591 C5178 ) C1591_=_C5179( C1591 C5179 ) \nC1592_=_C1593( C1592 C1593 ) C1592_=_C1594( C1592 C1594 ) C1592_=_C1595( C1592 C1595 ) C1592_=_C1596( C1592 C1596 ) C1592_=_C1597( C1592 C1597 ) C1592_=_C2387( C1592 C2387 ) \nC1592_=_C2491( C1592 C2491 ) C1592_=_C2721( C1592 C2721 ) C1592_=_C3664( C1592 C3664 ) C1592_=_C4586( C1592 C4586 ) C1592_=_C4951( C1592 C4951 ) C1592_=_C5193( C1592 C5193 ) \nC1592_=_C5194( C1592 C5194 ) C1592_=_C5195( C1592 C5195 ) C1592_=_C5196( C1592 C5196 ) C1592_=_C5197( C1592 C5197 ) C1592_=_C5198( C1592 C5198 ) C1592_=_C5199( C1592 C5199 ) \nC1592_=_C5200( C1592 C5200 ) C1592_=_C5201( C1592 C5201 ) C1592_=_C5202( C1592 C5202 ) C1593_=_C1594( C1593 C1594 ) C1593_=_C1595( C1593 C1595 ) C1593_=_C1596( C1593 C1596 ) \nC1593_=_C1597( C1593 C1597 ) C1593_=_C2388( C1593 C2388 ) C1593_=_C2492( C1593 C2492 ) C1593_=_C2722( C1593 C2722 ) C1593_=_C3665( C1593 C3665 ) C1593_=_C4587( C1593 C4587 ) \nC1593_=_C4952( C1593 C4952 ) C1593_=_C5232( C1593 C5232 ) C1593_=_C5233( C1593 C5233 ) C1593_=_C5234( C1593 C5234 ) C1593_=_C5235( C1593 C5235 ) C1593_=_C5236( C1593 C5236 ) \nC1593_=_C5237( C1593 C5237 ) C1593_=_C5238( C1593 C5238 ) C1593_=_C5239( C1593 C5239 ) C1593_=_C5240( C1593 C5240 ) C1593_=_C5241( C1593 C5241 ) C1594_=_C1595( C1594 C1595 ) \nC1594_=_C1596( C1594 C1596 ) C1594_=_C1597( C1594 C1597 ) C1594_=_C2389( C1594 C2389 ) C1594_=_C2493( C1594 C2493 ) C1594_=_C2723( C1594 C2723 ) C1594_=_C3666( C1594 C3666 ) \nC1594_=_C4588( C1594 C4588 ) C1594_=_C4953( C1594 C4953 ) C1594_=_C5021( C1594 C5021 ) C1594_=_C5170( C1594 C5170 ) C1594_=_C5193( C1594 C5193 ) C1594_=_C5232( C1594 C5232 ) \nC1594_=_C5409( C1594 C5409 ) C1594_=_C5410( C1594 C5410 ) C1594_=_C5411( C1594 C5411 ) C1594_=_C5412( C1594 C5412 ) C1594_=_C5413( C1594 C5413 ) C1594_=_C5414( C1594 C5414 ) \nC1595_=_C1596( C1595 C1596 ) C1595_=_C1597( C1595 C1597 ) C1595_=_C2390( C1595 C2390 ) C1595_=_C2494(</w:t>
      </w:r>
    </w:p>
    <w:p>
      <w:pPr>
        <w:pStyle w:val="PreformattedText"/>
        <w:bidi w:val="0"/>
        <w:spacing w:before="0" w:after="0"/>
        <w:jc w:val="left"/>
        <w:rPr/>
      </w:pPr>
      <w:r>
        <w:rPr/>
        <w:t xml:space="preserve"> </w:t>
      </w:r>
      <w:r>
        <w:rPr/>
        <w:t>C1595 C2494 ) C1595_=_C2724( C1595 C2724 ) C1595_=_C3667( C1595 C3667 ) \nC1595_=_C4589( C1595 C4589 ) C1595_=_C4954( C1595 C4954 ) C1595_=_C5022( C1595 C5022 ) C1595_=_C5171( C1595 C5171 ) C1595_=_C5194( C1595 C5194 ) C1595_=_C5233( C1595 C5233 ) \nC1595_=_C5559( C1595 C5559 ) C1595_=_C5560( C1595 C5560 ) C1595_=_C5561( C1595 C5561 ) C1595_=_C5562( C1595 C5562 ) C1595_=_C5563( C1595 C5563 ) C1595_=_C5564( C1595 C5564 ) \nC1596_=_C1597( C1596 C1597 ) C1596_=_C2391( C1596 C2391 ) C1596_=_C2495( C1596 C2495 ) C1596_=_C2725( C1596 C2725 ) C1596_=_C3668( C1596 C3668 ) C1596_=_C4590( C1596 C4590 ) \nC1596_=_C4955( C1596 C4955 ) C1596_=_C5023( C1596 C5023 ) C1596_=_C5172( C1596 C5172 ) C1596_=_C5195( C1596 C5195 ) C1596_=_C5234( C1596 C5234 ) C1596_=_C6111( C1596 C6111 ) \nC1596_=_C6112( C1596 C6112 ) C1596_=_C6113( C1596 C6113 ) C1596_=_C6114( C1596 C6114 ) C1596_=_C6115( C1596 C6115 ) C1596_=_C6116( C1596 C6116 ) C1597_=_C2392( C1597 C2392 ) \nC1597_=_C2496( C1597 C2496 ) C1597_=_C2726( C1597 C2726 ) C1597_=_C3669( C1597 C3669 ) C1597_=_C4591( C1597 C4591 ) C1597_=_C4956( C1597 C4956 ) C1597_=_C5024( C1597 C5024 ) \nC1597_=_C5173( C1597 C5173 ) C1597_=_C5196( C1597 C5196 ) C1597_=_C5235( C1597 C5235 ) C1597_=_C6289( C1597 C6289 ) C1597_=_C6290( C1597 C6290 ) C1597_=_C6291( C1597 C6291 ) \nC1597_=_C6292( C1597 C6292 ) C1597_=_C6293( C1597 C6293 ) C1597_=_C6294( C1597 C6294 ) C2385_=_C2386( C2385 C2386 ) C2385_=_C2387( C2385 C2387 ) C2385_=_C2388( C2385 C2388 ) \nC2385_=_C2389( C2385 C2389 ) C2385_=_C2390( C2385 C2390 ) C2385_=_C2391( C2385 C2391 ) C2385_=_C2392( C2385 C2392 ) C2385_=_C2489( C2385 C2489 ) C2385_=_C2719( C2385 C2719 ) \nC2385_=_C3662( C2385 C3662 ) C2385_=_C4584( C2385 C4584 ) C2385_=_C4949( C2385 C4949 ) C2385_=_C5021( C2385 C5021 ) C2385_=_C5022( C2385 C5022 ) C2385_=_C5023( C2385 C5023 ) \nC2385_=_C5024( C2385 C5024 ) C2385_=_C5025( C2385 C5025 ) C2385_=_C5026( C2385 C5026 ) C2385_=_C5027( C2385 C5027 ) C2385_=_C5028( C2385 C5028 ) C2385_=_C5029( C2385 C5029 ) \nC2385_=_C5030( C2385 C5030 ) C2386_=_C2387( C2386 C2387 ) C2386_=_C2388( C2386 C2388 ) C2386_=_C2389( C2386 C2389 ) C2386_=_C2390( C2386 C2390 ) C2386_=_C2391( C2386 C2391 ) \nC2386_=_C2392( C2386 C2392 ) C2386_=_C2490( C2386 C2490 ) C2386_=_C2720( C2386 C2720 ) C2386_=_C3663( C2386 C3663 ) C2386_=_C4585( C2386 C4585 ) C2386_=_C4950( C2386 C4950 ) \nC2386_=_C5170( C2386 C5170 ) C2386_=_C5171( C2386 C5171 ) C2386_=_C5172( C2386 C5172 ) C2386_=_C5173( C2386 C5173 ) C2386_=_C5174( C2386 C5174 ) C2386_=_C5175( C2386 C5175 ) \nC2386_=_C5176( C2386 C5176 ) C2386_=_C5177( C2386 C5177 ) C2386_=_C5178( C2386 C5178 ) C2386_=_C5179( C2386 C5179 ) C2387_=_C2388( C2387 C2388 ) C2387_=_C2389( C2387 C2389 ) \nC2387_=_C2390( C2387 C2390 ) C2387_=_C2391( C2387 C2391 ) C2387_=_C2392( C2387 C2392 ) C2387_=_C2491( C2387 C2491 ) C2387_=_C2721( C2387 C2721 ) C2387_=_C3664( C2387 C3664 ) \nC2387_=_C4586( C2387 C4586 ) C2387_=_C4951( C2387 C4951 ) C2387_=_C5193( C2387 C5193 ) C2387_=_C5194( C2387 C5194 ) C2387_=_C5195( C2387 C5195 ) C2387_=_C5196( C2387 C5196 ) \nC2387_=_C5197( C2387 C5197 ) C2387_=_C5198( C2387 C5198 ) C2387_=_C5199( C2387 C5199 ) C2387_=_C5200( C2387 C5200 ) C2387_=_C5201( C2387 C5201 ) C2387_=_C5202( C2387 C5202 ) \nC2388_=_C2389( C2388 C2389 ) C2388_=_C2390( C2388 C2390 ) C2388_=_C2391( C2388 C2391 ) C2388_=_C2392( C2388 C2392 ) C2388_=_C2492( C2388 C2492 ) C2388_=_C2722( C2388 C2722 ) \nC2388_=_C3665( C2388 C3665 ) C2388_=_C4587( C2388 C4587 ) C2388_=_C4952( C2388 C4952 ) C2388_=_C5232( C2388 C5232 ) C2388_=_C5233( C2388 C5233 ) C2388_=_C5234( C2388 C5234 ) \nC2388_=_C5235( C2388 C5235 ) C2388_=_C5236( C2388 C5236 ) C2388_=_C5237( C2388 C5237 ) C2388_=_C5238( C2388 C5238 ) C2388_=_C5239( C2388 C5239 ) C2388_=_C5240( C2388 C5240 ) \nC2388_=_C5241( C2388 C5241 ) C2389_=_C2390( C2389 C2390 ) C2389_=_C2391( C2389 C2391 ) C2389_=_C2392( C2389 C2392 ) C2389_=_C2493( C2389 C2493 ) C2389_=_C2723( C2389 C2723 ) \nC2389_=_C3666( C2389 C3666 ) C2389_=_C4588( C2389 C4588 ) C2389_=_C4953( C2389 C4953 ) C2389_=_C5021( C2389 C5021 ) C2389_=_C5170( C2389 C5170 ) C2389_=_C5193( C2389 C5193 ) \nC2389_=_C5232( C2389 C5232 ) C2389_=_C5409( C2389 C5409 ) C2389_=_C5410( C2389 C5410 ) C2389_=_C5411( C2389 C5411 ) C2389_=_C5412( C2389 C5412 ) C2389_=_C5413( C2389 C5413 ) \nC2389_=_C5414( C2389 C5414 ) C2390_=_C2391( C2390 C2391 ) C2390_=_C2392( C2390 C2392 ) C2390_=_C2494( C2390 C2494 ) C2390_=_C2724( C2390 C2724 ) C2390_=_C3667( C2390 C3667 ) \nC2390_=_C4589( C2390 C4589 ) C2390_=_C4954( C2390 C4954 ) C2390_=_C5022( C2390 C5022 ) C2390_=_C5171( C2390 C5171 ) C2390_=_C5194( C2390 C5194 ) C2390_=_C5233( C2390 C5233 ) \nC2390_=_C5559( C2390 C5559 ) C2390_=_C5560( C2390 C5560 ) C2390_=_C5561( C2390 C5561 ) C2390_=_C5562( C2390 C5562 ) C2390_=_C5563( C2390 C5563 ) C2390_=_C5564( C2390 C5564 ) \nC2391_=_C2392( C2391 C2392 ) C2391_=_C2495( C2391 C2495 ) C2391_=_C2725( C2391 C2725 ) C2391_=_C3668( C2391 C3668 ) C2391_=_C4590( C2391 C4590 ) C2391_=_C4955( C2391 C4955 ) \nC2391_=_C5023( C2391 C5023 ) C2391_=_C5172( C2391 C5172 ) C2391_=_C5195( C2391 C5195 ) C2391_=_C5234( C2391 C5234 ) C2391_=_C6111( C2391 C6111 ) C2391_=_C6112( C2391 C6112 ) \nC2391_=_C6113( C2391 C6113 ) C2391_=_C6114( C2391 C6114 ) C2391_=_C6115( C2391 C6115 ) C2391_=_C6116( C2391 C6116 ) C2392_=_C2496( C2392 C2496 ) C2392_=_C2726( C2392 C2726 ) \nC2392_=_C3669( C2392 C3669 ) C2392_=_C4591( C2392 C4591 ) C2392_=_C4956( C2392 C4956 ) C2392_=_C5024( C2392 C5024 ) C2392_=_C5173( C2392 C5173 ) C2392_=_C5196( C2392 C5196 ) \nC2392_=_C5235( C2392 C5235 ) C2392_=_C6289( C2392 C6289 ) C2392_=_C6290( C2392 C6290 ) C2392_=_C6291( C2392 C6291 ) C2392_=_C6292( C2392 C6292 ) C2392_=_C6293( C2392 C6293 ) \nC2392_=_C6294( C2392 C6294 ) C2489_=_C2490( C2489 C2490 ) C2489_=_C2491( C2489 C2491 ) C2489_=_C2492( C2489 C2492 ) C2489_=_C2493( C2489 C2493 ) C2489_=_C2494( C2489 C2494 ) \nC2489_=_C2495( C2489 C2495 ) C2489_=_C2496( C2489 C2496 ) C2489_=_C2719( C2489 C2719 ) C2489_=_C3662( C2489 C3662 ) C2489_=_C4584( C2489 C4584 ) C2489_=_C4949( C2489 C4949 ) \nC2489_=_C5021( C2489 C5021 ) C2489_=_C5022( C2489 C5022 ) C2489_=_C5023( C2489 C5023 ) C2489_=_C5024( C2489 C5024 ) C2489_=_C5025( C2489 C5025 ) C2489_=_C5026( C2489 C5026 ) \nC2489_=_C5027( C2489 C5027 ) C2489_=_C5028( C2489 C5028 ) C2489_=_C5029( C2489 C5029 ) C2489_=_C5030( C2489 C5030 ) C2490_=_C2491( C2490 C2491 ) C2490_=_C2492( C2490 C2492 ) \nC2490_=_C2493( C2490 C2493 ) C2490_=_C2494( C2490 C2494 ) C2490_=_C2495( C2490 C2495 ) C2490_=_C2496( C2490 C2496 ) C2490_=_C2720( C2490 C2720 ) C2490_=_C3663( C2490 C3663 ) \nC2490_=_C4585( C2490 C4585 ) C2490_=_C4950( C2490 C4950 ) C2490_=_C5170( C2490 C5170 ) C2490_=_C5171( C2490 C5171 ) C2490_=_C5172( C2490 C5172 ) C2490_=_C5173( C2490 C5173 ) \nC2490_=_C5174( C2490 C5174 ) C2490_=_C5175( C2490 C5175 ) C2490_=_C5176( C2490 C5176 ) C2490_=_C5177( C2490 C5177 ) C2490_=_C5178( C2490 C5178 ) C2490_=_C5179( C2490 C5179 ) \nC2491_=_C2492( C2491 C2492 ) C2491_=_C2493( C2491 C2493 ) C2491_=_C2494( C2491 C2494 ) C2491_=_C2495( C2491 C2495 ) C2491_=_C2496( C2491 C2496 ) C2491_=_C2721( C2491 C2721 ) \nC2491_=_C3664( C2491 C3664 ) C2491_=_C4586( C2491 C4586 ) C2491_=_C4951( C2491 C4951 ) C2491_=_C5193( C2491 C5193 ) C2491_=_C5194( C2491 C5194 ) C2491_=_C5195( C2491 C5195 ) \nC2491_=_C5196( C2491 C5196 ) C2491_=_C5197( C2491 C5197 ) C2491_=_C5198( C2491 C5198 ) C2491_=_C5199( C2491 C5199 ) C2491_=_C5200( C2491 C5200 ) C2491_=_C5201( C2491 C5201 ) \nC2491_=_C5202( C2491 C5202 ) C2492_=_C2493( C2492 C2493 ) C2492_=_C2494( C2492 C2494 ) C2492_=_C2495( C2492 C2495 ) C2492_=_C2496( C2492 C2496 ) C2492_=_C2722( C2492 C2722 ) \nC2492_=_C3665( C2492 C3665 ) C2492_=_C4587( C2492 C4587 ) C2492_=_C4952( C2492 C4952 ) C2492_=_C5232( C2492 C5232 ) C2492_=_C5233( C2492 C5233 ) C2492_=_C5234( C2492 C5234 ) \nC2492_=_C5235( C2492 C5235 ) C2492_=_C5236( C2492 C5236 ) C2492_=_C5237( C2492 C5237 ) C2492_=_C5238( C2492 C5238 ) C2492_=_C5239( C2492 C5239 ) C2492_=_C5240( C2492 C5240 ) \nC2492_=_C5241( C2492 C5241 ) C2493_=_C2494( C2493 C2494 ) C2493_=_C2495( C2493 C2495 ) C2493_=_C2496( C2493 C2496 ) C2493_=_C2723( C2493 C2723 ) C2493_=_C3666( C2493 C3666 ) \nC2493_=_C4588( C2493 C4588 ) C2493_=_C4953( C2493 C4953 ) C2493_=_C5021( C2493 C5021 ) C2493_=_C5170( C2493 C5170 ) C2493_=_C5193( C2493 C5193 ) C2493_=_C5232( C2493 C5232 ) \nC2493_=_C5409( C2493 C5409 ) C2493_=_C5410( C2493 C5410 ) C2493_=_C5411( C2493 C5411 ) C2493_=_C5412( C2493 C5412 ) C2493_=_C5413( C2493 C5413 ) C2493_=_C5414( C2493 C5414 ) \nC2494_=_C2495( C2494 C2495 ) C2494_=_C2496( C2494 C2496 ) C2494_=_C2724( C2494 C2724 ) C2494_=_C3667( C2494 C3667 ) C2494_=_C4589( C2494 C4589 ) C2494_=_C4954( C2494 C4954 ) \nC2494_=_C5022( C2494 C5022 ) C2494_=_C5171( C2494 C5171 ) C2494_=_C5194( C2494 C5194 ) C2494_=_C5233( C2494 C5233 ) C2494_=_C5559( C2494 C5559 ) C2494_=_C5560( C2494 C5560 ) \nC2494_=_C5561( C2494 C5561 ) C2494_=_C5562( C2494 C5562 ) C2494_=_C5563( C2494 C5563 ) C2494_=_C5564( C2494 C5564 ) C2495_=_C2496( C2495 C2496 ) C2495_=_C2725( C2495 C2725 ) \nC2495_=_C3668( C2495 C3668 ) C2495_=_C4590( C2495 C4590 ) C2495_=_C4955( C2495 C4955 ) C2495_=_C5023( C2495 C5023 ) C2495_=_C5172( C2495 C5172 ) C2495_=_C5195( C2495 C5195 ) \nC2495_=_C5234( C2495 C5234 ) C2495_=_C6111( C2495 C6111 ) C2495_=_C6112( C2495 C6112 ) C2495_=_C6113( C2495 C6113 ) C2495_=_C6114( C2495 C6114 ) C2495_=_C6115( C2495 C6115 ) \nC2495_=_C6116( C2495 C6116 ) C2496_=_C2726( C2496 C2726 ) C2496_=_C3669( C2496 C3669 ) C2496_=_C4591( C2496 C4591 ) C2496_=_C4956( C2496 C4956 ) C2496_=_C5024( C2496 C5024 ) \nC2496_=_C5173( C2496 C5173 ) C2496_=_C5196( C2496 C5196 ) C2496_=_C5235( C2496 C5235 ) C2496_=_C6289( C2496 C6289 ) C2496_=_C6290( C2496 C6290 ) C2496_=_C6291( C2496 C6291 ) \nC2496_=_C6292( C2496 C6292 ) C2496_=_C6293( C2496 C6293 ) C2496_=_C6294( C2496 C6294 ) C2719_=_C2720( C2719 C2720 ) C2719_=_C2721( C2719 C2721 ) C2719_=_C2722(</w:t>
      </w:r>
    </w:p>
    <w:p>
      <w:pPr>
        <w:pStyle w:val="PreformattedText"/>
        <w:bidi w:val="0"/>
        <w:spacing w:before="0" w:after="0"/>
        <w:jc w:val="left"/>
        <w:rPr/>
      </w:pPr>
      <w:r>
        <w:rPr/>
        <w:t xml:space="preserve"> </w:t>
      </w:r>
      <w:r>
        <w:rPr/>
        <w:t>C2719 C2722 ) \nC2719_=_C2723( C2719 C2723 ) C2719_=_C2724( C2719 C2724 ) C2719_=_C2725( C2719 C2725 ) C2719_=_C2726( C2719 C2726 ) C2719_=_C3662( C2719 C3662 ) C2719_=_C4584( C2719 C4584 ) \nC2719_=_C4949( C2719 C4949 ) C2719_=_C5021( C2719 C5021 ) C2719_=_C5022( C2719 C5022 ) C2719_=_C5023( C2719 C5023 ) C2719_=_C5024( C2719 C5024 ) C2719_=_C5025( C2719 C5025 ) \nC2719_=_C5026( C2719 C5026 ) C2719_=_C5027( C2719 C5027 ) C2719_=_C5028( C2719 C5028 ) C2719_=_C5029( C2719 C5029 ) C2719_=_C5030( C2719 C5030 ) C2720_=_C2721( C2720 C2721 ) \nC2720_=_C2722( C2720 C2722 ) C2720_=_C2723( C2720 C2723 ) C2720_=_C2724( C2720 C2724 ) C2720_=_C2725( C2720 C2725 ) C2720_=_C2726( C2720 C2726 ) C2720_=_C3663( C2720 C3663 ) \nC2720_=_C4585( C2720 C4585 ) C2720_=_C4950( C2720 C4950 ) C2720_=_C5170( C2720 C5170 ) C2720_=_C5171( C2720 C5171 ) C2720_=_C5172( C2720 C5172 ) C2720_=_C5173( C2720 C5173 ) \nC2720_=_C5174( C2720 C5174 ) C2720_=_C5175( C2720 C5175 ) C2720_=_C5176( C2720 C5176 ) C2720_=_C5177( C2720 C5177 ) C2720_=_C5178( C2720 C5178 ) C2720_=_C5179( C2720 C5179 ) \nC2721_=_C2722( C2721 C2722 ) C2721_=_C2723( C2721 C2723 ) C2721_=_C2724( C2721 C2724 ) C2721_=_C2725( C2721 C2725 ) C2721_=_C2726( C2721 C2726 ) C2721_=_C3664( C2721 C3664 ) \nC2721_=_C4586( C2721 C4586 ) C2721_=_C4951( C2721 C4951 ) C2721_=_C5193( C2721 C5193 ) C2721_=_C5194( C2721 C5194 ) C2721_=_C5195( C2721 C5195 ) C2721_=_C5196( C2721 C5196 ) \nC2721_=_C5197( C2721 C5197 ) C2721_=_C5198( C2721 C5198 ) C2721_=_C5199( C2721 C5199 ) C2721_=_C5200( C2721 C5200 ) C2721_=_C5201( C2721 C5201 ) C2721_=_C5202( C2721 C5202 ) \nC2722_=_C2723( C2722 C2723 ) C2722_=_C2724( C2722 C2724 ) C2722_=_C2725( C2722 C2725 ) C2722_=_C2726( C2722 C2726 ) C2722_=_C3665( C2722 C3665 ) C2722_=_C4587( C2722 C4587 ) \nC2722_=_C4952( C2722 C4952 ) C2722_=_C5232( C2722 C5232 ) C2722_=_C5233( C2722 C5233 ) C2722_=_C5234( C2722 C5234 ) C2722_=_C5235( C2722 C5235 ) C2722_=_C5236( C2722 C5236 ) \nC2722_=_C5237( C2722 C5237 ) C2722_=_C5238( C2722 C5238 ) C2722_=_C5239( C2722 C5239 ) C2722_=_C5240( C2722 C5240 ) C2722_=_C5241( C2722 C5241 ) C2723_=_C2724( C2723 C2724 ) \nC2723_=_C2725( C2723 C2725 ) C2723_=_C2726( C2723 C2726 ) C2723_=_C3666( C2723 C3666 ) C2723_=_C4588( C2723 C4588 ) C2723_=_C4953( C2723 C4953 ) C2723_=_C5021( C2723 C5021 ) \nC2723_=_C5170( C2723 C5170 ) C2723_=_C5193( C2723 C5193 ) C2723_=_C5232( C2723 C5232 ) C2723_=_C5409( C2723 C5409 ) C2723_=_C5410( C2723 C5410 ) C2723_=_C5411( C2723 C5411 ) \nC2723_=_C5412( C2723 C5412 ) C2723_=_C5413( C2723 C5413 ) C2723_=_C5414( C2723 C5414 ) C2724_=_C2725( C2724 C2725 ) C2724_=_C2726( C2724 C2726 ) C2724_=_C3667( C2724 C3667 ) \nC2724_=_C4589( C2724 C4589 ) C2724_=_C4954( C2724 C4954 ) C2724_=_C5022( C2724 C5022 ) C2724_=_C5171( C2724 C5171 ) C2724_=_C5194( C2724 C5194 ) C2724_=_C5233( C2724 C5233 ) \nC2724_=_C5559( C2724 C5559 ) C2724_=_C5560( C2724 C5560 ) C2724_=_C5561( C2724 C5561 ) C2724_=_C5562( C2724 C5562 ) C2724_=_C5563( C2724 C5563 ) C2724_=_C5564( C2724 C5564 ) \nC2725_=_C2726( C2725 C2726 ) C2725_=_C3668( C2725 C3668 ) C2725_=_C4590( C2725 C4590 ) C2725_=_C4955( C2725 C4955 ) C2725_=_C5023( C2725 C5023 ) C2725_=_C5172( C2725 C5172 ) \nC2725_=_C5195( C2725 C5195 ) C2725_=_C5234( C2725 C5234 ) C2725_=_C6111( C2725 C6111 ) C2725_=_C6112( C2725 C6112 ) C2725_=_C6113( C2725 C6113 ) C2725_=_C6114( C2725 C6114 ) \nC2725_=_C6115( C2725 C6115 ) C2725_=_C6116( C2725 C6116 ) C2726_=_C3669( C2726 C3669 ) C2726_=_C4591( C2726 C4591 ) C2726_=_C4956( C2726 C4956 ) C2726_=_C5024( C2726 C5024 ) \nC2726_=_C5173( C2726 C5173 ) C2726_=_C5196( C2726 C5196 ) C2726_=_C5235( C2726 C5235 ) C2726_=_C6289( C2726 C6289 ) C2726_=_C6290( C2726 C6290 ) C2726_=_C6291( C2726 C6291 ) \nC2726_=_C6292( C2726 C6292 ) C2726_=_C6293( C2726 C6293 ) C2726_=_C6294( C2726 C6294 ) C3662_=_C3663( C3662 C3663 ) C3662_=_C3664( C3662 C3664 ) C3662_=_C3665( C3662 C3665 ) \nC3662_=_C3666( C3662 C3666 ) C3662_=_C3667( C3662 C3667 ) C3662_=_C3668( C3662 C3668 ) C3662_=_C3669( C3662 C3669 ) C3662_=_C4584( C3662 C4584 ) C3662_=_C4949( C3662 C4949 ) \nC3662_=_C5021( C3662 C5021 ) C3662_=_C5022( C3662 C5022 ) C3662_=_C5023( C3662 C5023 ) C3662_=_C5024( C3662 C5024 ) C3662_=_C5025( C3662 C5025 ) C3662_=_C5026( C3662 C5026 ) \nC3662_=_C5027( C3662 C5027 ) C3662_=_C5028( C3662 C5028 ) C3662_=_C5029( C3662 C5029 ) C3662_=_C5030( C3662 C5030 ) C3663_=_C3664( C3663 C3664 ) C3663_=_C3665( C3663 C3665 ) \nC3663_=_C3666( C3663 C3666 ) C3663_=_C3667( C3663 C3667 ) C3663_=_C3668( C3663 C3668 ) C3663_=_C3669( C3663 C3669 ) C3663_=_C4585( C3663 C4585 ) C3663_=_C4950( C3663 C4950 ) \nC3663_=_C5170( C3663 C5170 ) C3663_=_C5171( C3663 C5171 ) C3663_=_C5172( C3663 C5172 ) C3663_=_C5173( C3663 C5173 ) C3663_=_C5174( C3663 C5174 ) C3663_=_C5175( C3663 C5175 ) \nC3663_=_C5176( C3663 C5176 ) C3663_=_C5177( C3663 C5177 ) C3663_=_C5178( C3663 C5178 ) C3663_=_C5179( C3663 C5179 ) C3664_=_C3665( C3664 C3665 ) C3664_=_C3666( C3664 C3666 ) \nC3664_=_C3667( C3664 C3667 ) C3664_=_C3668( C3664 C3668 ) C3664_=_C3669( C3664 C3669 ) C3664_=_C4586( C3664 C4586 ) C3664_=_C4951( C3664 C4951 ) C3664_=_C5193( C3664 C5193 ) \nC3664_=_C5194( C3664 C5194 ) C3664_=_C5195( C3664 C5195 ) C3664_=_C5196( C3664 C5196 ) C3664_=_C5197( C3664 C5197 ) C3664_=_C5198( C3664 C5198 ) C3664_=_C5199( C3664 C5199 ) \nC3664_=_C5200( C3664 C5200 ) C3664_=_C5201( C3664 C5201 ) C3664_=_C5202( C3664 C5202 ) C3665_=_C3666( C3665 C3666 ) C3665_=_C3667( C3665 C3667 ) C3665_=_C3668( C3665 C3668 ) \nC3665_=_C3669( C3665 C3669 ) C3665_=_C4587( C3665 C4587 ) C3665_=_C4952( C3665 C4952 ) C3665_=_C5232( C3665 C5232 ) C3665_=_C5233( C3665 C5233 ) C3665_=_C5234( C3665 C5234 ) \nC3665_=_C5235( C3665 C5235 ) C3665_=_C5236( C3665 C5236 ) C3665_=_C5237( C3665 C5237 ) C3665_=_C5238( C3665 C5238 ) C3665_=_C5239( C3665 C5239 ) C3665_=_C5240( C3665 C5240 ) \nC3665_=_C5241( C3665 C5241 ) C3666_=_C3667( C3666 C3667 ) C3666_=_C3668( C3666 C3668 ) C3666_=_C3669( C3666 C3669 ) C3666_=_C4588( C3666 C4588 ) C3666_=_C4953( C3666 C4953 ) \nC3666_=_C5021( C3666 C5021 ) C3666_=_C5170( C3666 C5170 ) C3666_=_C5193( C3666 C5193 ) C3666_=_C5232( C3666 C5232 ) C3666_=_C5409( C3666 C5409 ) C3666_=_C5410( C3666 C5410 ) \nC3666_=_C5411( C3666 C5411 ) C3666_=_C5412( C3666 C5412 ) C3666_=_C5413( C3666 C5413 ) C3666_=_C5414( C3666 C5414 ) C3667_=_C3668( C3667 C3668 ) C3667_=_C3669( C3667 C3669 ) \nC3667_=_C4589( C3667 C4589 ) C3667_=_C4954( C3667 C4954 ) C3667_=_C5022( C3667 C5022 ) C3667_=_C5171( C3667 C5171 ) C3667_=_C5194( C3667 C5194 ) C3667_=_C5233( C3667 C5233 ) \nC3667_=_C5559( C3667 C5559 ) C3667_=_C5560( C3667 C5560 ) C3667_=_C5561( C3667 C5561 ) C3667_=_C5562( C3667 C5562 ) C3667_=_C5563( C3667 C5563 ) C3667_=_C5564( C3667 C5564 ) \nC3668_=_C3669( C3668 C3669 ) C3668_=_C4590( C3668 C4590 ) C3668_=_C4955( C3668 C4955 ) C3668_=_C5023( C3668 C5023 ) C3668_=_C5172( C3668 C5172 ) C3668_=_C5195( C3668 C5195 ) \nC3668_=_C5234( C3668 C5234 ) C3668_=_C6111( C3668 C6111 ) C3668_=_C6112( C3668 C6112 ) C3668_=_C6113( C3668 C6113 ) C3668_=_C6114( C3668 C6114 ) C3668_=_C6115( C3668 C6115 ) \nC3668_=_C6116( C3668 C6116 ) C3669_=_C4591( C3669 C4591 ) C3669_=_C4956( C3669 C4956 ) C3669_=_C5024( C3669 C5024 ) C3669_=_C5173( C3669 C5173 ) C3669_=_C5196( C3669 C5196 ) \nC3669_=_C5235( C3669 C5235 ) C3669_=_C6289( C3669 C6289 ) C3669_=_C6290( C3669 C6290 ) C3669_=_C6291( C3669 C6291 ) C3669_=_C6292( C3669 C6292 ) C3669_=_C6293( C3669 C6293 ) \nC3669_=_C6294( C3669 C6294 ) C4584_=_C4585( C4584 C4585 ) C4584_=_C4586( C4584 C4586 ) C4584_=_C4587( C4584 C4587 ) C4584_=_C4588( C4584 C4588 ) C4584_=_C4589( C4584 C4589 ) \nC4584_=_C4590( C4584 C4590 ) C4584_=_C4591( C4584 C4591 ) C4584_=_C4949( C4584 C4949 ) C4584_=_C5021( C4584 C5021 ) C4584_=_C5022( C4584 C5022 ) C4584_=_C5023( C4584 C5023 ) \nC4584_=_C5024( C4584 C5024 ) C4584_=_C5025( C4584 C5025 ) C4584_=_C5026( C4584 C5026 ) C4584_=_C5027( C4584 C5027 ) C4584_=_C5028( C4584 C5028 ) C4584_=_C5029( C4584 C5029 ) \nC4584_=_C5030( C4584 C5030 ) C4585_=_C4586( C4585 C4586 ) C4585_=_C4587( C4585 C4587 ) C4585_=_C4588( C4585 C4588 ) C4585_=_C4589( C4585 C4589 ) C4585_=_C4590( C4585 C4590 ) \nC4585_=_C4591( C4585 C4591 ) C4585_=_C4950( C4585 C4950 ) C4585_=_C5170( C4585 C5170 ) C4585_=_C5171( C4585 C5171 ) C4585_=_C5172( C4585 C5172 ) C4585_=_C5173( C4585 C5173 ) \nC4585_=_C5174( C4585 C5174 ) C4585_=_C5175( C4585 C5175 ) C4585_=_C5176( C4585 C5176 ) C4585_=_C5177( C4585 C5177 ) C4585_=_C5178( C4585 C5178 ) C4585_=_C5179( C4585 C5179 ) \nC4586_=_C4587( C4586 C4587 ) C4586_=_C4588( C4586 C4588 ) C4586_=_C4589( C4586 C4589 ) C4586_=_C4590( C4586 C4590 ) C4586_=_C4591( C4586 C4591 ) C4586_=_C4951( C4586 C4951 ) \nC4586_=_C5193( C4586 C5193 ) C4586_=_C5194( C4586 C5194 ) C4586_=_C5195( C4586 C5195 ) C4586_=_C5196( C4586 C5196 ) C4586_=_C5197( C4586 C5197 ) C4586_=_C5198( C4586 C5198 ) \nC4586_=_C5199( C4586 C5199 ) C4586_=_C5200( C4586 C5200 ) C4586_=_C5201( C4586 C5201 ) C4586_=_C5202( C4586 C5202 ) C4587_=_C4588( C4587 C4588 ) C4587_=_C4589( C4587 C4589 ) \nC4587_=_C4590( C4587 C4590 ) C4587_=_C4591( C4587 C4591 ) C4587_=_C4952( C4587 C4952 ) C4587_=_C5232( C4587 C5232 ) C4587_=_C5233( C4587 C5233 ) C4587_=_C5234( C4587 C5234 ) \nC4587_=_C5235( C4587 C5235 ) C4587_=_C5236( C4587 C5236 ) C4587_=_C5237( C4587 C5237 ) C4587_=_C5238( C4587 C5238 ) C4587_=_C5239( C4587 C5239 ) C4587_=_C5240( C4587 C5240 ) \nC4587_=_C5241( C4587 C5241 ) C4588_=_C4589( C4588 C4589 ) C4588_=_C4590( C4588 C4590 ) C4588_=_C4591( C4588 C4591 ) C4588_=_C4953( C4588 C4953 ) C4588_=_C5021( C4588 C5021 ) \nC4588_=_C5170( C4588 C5170 ) C4588_=_C5193( C4588 C5193 ) C4588_=_C5232( C4588 C5232 ) C4588_=_C5409( C4588 C5409 ) C4588_=_C5410( C4588 C5410 ) C4588_=_C5411( C4588 C5411 ) \nC4588_=_C5412( C4588 C5412 ) C4588_=_C5413( C4588 C5413 ) C4588_=_C5414( C4588 C5414 ) C4589_=_C4590( C4589 C4590 ) C4589_=_C4591( C4589 C4591 ) C4589_=_C4954( C4589 C4954 ) \nC4589_=_C5022( C4589 C5022 )</w:t>
      </w:r>
    </w:p>
    <w:p>
      <w:pPr>
        <w:pStyle w:val="PreformattedText"/>
        <w:bidi w:val="0"/>
        <w:spacing w:before="0" w:after="0"/>
        <w:jc w:val="left"/>
        <w:rPr/>
      </w:pPr>
      <w:r>
        <w:rPr/>
        <w:t xml:space="preserve"> </w:t>
      </w:r>
      <w:r>
        <w:rPr/>
        <w:t>C4589_=_C5171( C4589 C5171 ) C4589_=_C5194( C4589 C5194 ) C4589_=_C5233( C4589 C5233 ) C4589_=_C5559( C4589 C5559 ) C4589_=_C5560( C4589 C5560 ) \nC4589_=_C5561( C4589 C5561 ) C4589_=_C5562( C4589 C5562 ) C4589_=_C5563( C4589 C5563 ) C4589_=_C5564( C4589 C5564 ) C4590_=_C4591( C4590 C4591 ) C4590_=_C4955( C4590 C4955 ) \nC4590_=_C5023( C4590 C5023 ) C4590_=_C5172( C4590 C5172 ) C4590_=_C5195( C4590 C5195 ) C4590_=_C5234( C4590 C5234 ) C4590_=_C6111( C4590 C6111 ) C4590_=_C6112( C4590 C6112 ) \nC4590_=_C6113( C4590 C6113 ) C4590_=_C6114( C4590 C6114 ) C4590_=_C6115( C4590 C6115 ) C4590_=_C6116( C4590 C6116 ) C4591_=_C4956( C4591 C4956 ) C4591_=_C5024( C4591 C5024 ) \nC4591_=_C5173( C4591 C5173 ) C4591_=_C5196( C4591 C5196 ) C4591_=_C5235( C4591 C5235 ) C4591_=_C6289( C4591 C6289 ) C4591_=_C6290( C4591 C6290 ) C4591_=_C6291( C4591 C6291 ) \nC4591_=_C6292( C4591 C6292 ) C4591_=_C6293( C4591 C6293 ) C4591_=_C6294( C4591 C6294 ) C4949_=_C4950( C4949 C4950 ) C4949_=_C4951( C4949 C4951 ) C4949_=_C4952( C4949 C4952 ) \nC4949_=_C4953( C4949 C4953 ) C4949_=_C4954( C4949 C4954 ) C4949_=_C4955( C4949 C4955 ) C4949_=_C4956( C4949 C4956 ) C4949_=_C5021( C4949 C5021 ) C4949_=_C5022( C4949 C5022 ) \nC4949_=_C5023( C4949 C5023 ) C4949_=_C5024( C4949 C5024 ) C4949_=_C5025( C4949 C5025 ) C4949_=_C5026( C4949 C5026 ) C4949_=_C5027( C4949 C5027 ) C4949_=_C5028( C4949 C5028 ) \nC4949_=_C5029( C4949 C5029 ) C4949_=_C5030( C4949 C5030 ) C4950_=_C4951( C4950 C4951 ) C4950_=_C4952( C4950 C4952 ) C4950_=_C4953( C4950 C4953 ) C4950_=_C4954( C4950 C4954 ) \nC4950_=_C4955( C4950 C4955 ) C4950_=_C4956( C4950 C4956 ) C4950_=_C5170( C4950 C5170 ) C4950_=_C5171( C4950 C5171 ) C4950_=_C5172( C4950 C5172 ) C4950_=_C5173( C4950 C5173 ) \nC4950_=_C5174( C4950 C5174 ) C4950_=_C5175( C4950 C5175 ) C4950_=_C5176( C4950 C5176 ) C4950_=_C5177( C4950 C5177 ) C4950_=_C5178( C4950 C5178 ) C4950_=_C5179( C4950 C5179 ) \nC4951_=_C4952( C4951 C4952 ) C4951_=_C4953( C4951 C4953 ) C4951_=_C4954( C4951 C4954 ) C4951_=_C4955( C4951 C4955 ) C4951_=_C4956( C4951 C4956 ) C4951_=_C5193( C4951 C5193 ) \nC4951_=_C5194( C4951 C5194 ) C4951_=_C5195( C4951 C5195 ) C4951_=_C5196( C4951 C5196 ) C4951_=_C5197( C4951 C5197 ) C4951_=_C5198( C4951 C5198 ) C4951_=_C5199( C4951 C5199 ) \nC4951_=_C5200( C4951 C5200 ) C4951_=_C5201( C4951 C5201 ) C4951_=_C5202( C4951 C5202 ) C4952_=_C4953( C4952 C4953 ) C4952_=_C4954( C4952 C4954 ) C4952_=_C4955( C4952 C4955 ) \nC4952_=_C4956( C4952 C4956 ) C4952_=_C5232( C4952 C5232 ) C4952_=_C5233( C4952 C5233 ) C4952_=_C5234( C4952 C5234 ) C4952_=_C5235( C4952 C5235 ) C4952_=_C5236( C4952 C5236 ) \nC4952_=_C5237( C4952 C5237 ) C4952_=_C5238( C4952 C5238 ) C4952_=_C5239( C4952 C5239 ) C4952_=_C5240( C4952 C5240 ) C4952_=_C5241( C4952 C5241 ) C4953_=_C4954( C4953 C4954 ) \nC4953_=_C4955( C4953 C4955 ) C4953_=_C4956( C4953 C4956 ) C4953_=_C5021( C4953 C5021 ) C4953_=_C5170( C4953 C5170 ) C4953_=_C5193( C4953 C5193 ) C4953_=_C5232( C4953 C5232 ) \nC4953_=_C5409( C4953 C5409 ) C4953_=_C5410( C4953 C5410 ) C4953_=_C5411( C4953 C5411 ) C4953_=_C5412( C4953 C5412 ) C4953_=_C5413( C4953 C5413 ) C4953_=_C5414( C4953 C5414 ) \nC4954_=_C4955( C4954 C4955 ) C4954_=_C4956( C4954 C4956 ) C4954_=_C5022( C4954 C5022 ) C4954_=_C5171( C4954 C5171 ) C4954_=_C5194( C4954 C5194 ) C4954_=_C5233( C4954 C5233 ) \nC4954_=_C5559( C4954 C5559 ) C4954_=_C5560( C4954 C5560 ) C4954_=_C5561( C4954 C5561 ) C4954_=_C5562( C4954 C5562 ) C4954_=_C5563( C4954 C5563 ) C4954_=_C5564( C4954 C5564 ) \nC4955_=_C4956( C4955 C4956 ) C4955_=_C5023( C4955 C5023 ) C4955_=_C5172( C4955 C5172 ) C4955_=_C5195( C4955 C5195 ) C4955_=_C5234( C4955 C5234 ) C4955_=_C6111( C4955 C6111 ) \nC4955_=_C6112( C4955 C6112 ) C4955_=_C6113( C4955 C6113 ) C4955_=_C6114( C4955 C6114 ) C4955_=_C6115( C4955 C6115 ) C4955_=_C6116( C4955 C6116 ) C4956_=_C5024( C4956 C5024 ) \nC4956_=_C5173( C4956 C5173 ) C4956_=_C5196( C4956 C5196 ) C4956_=_C5235( C4956 C5235 ) C4956_=_C6289( C4956 C6289 ) C4956_=_C6290( C4956 C6290 ) C4956_=_C6291( C4956 C6291 ) \nC4956_=_C6292( C4956 C6292 ) C4956_=_C6293( C4956 C6293 ) C4956_=_C6294( C4956 C6294 ) C5021_=_C5022( C5021 C5022 ) C5021_=_C5023( C5021 C5023 ) C5021_=_C5024( C5021 C5024 ) \nC5021_=_C5025( C5021 C5025 ) C5021_=_C5026( C5021 C5026 ) C5021_=_C5027( C5021 C5027 ) C5021_=_C5028( C5021 C5028 ) C5021_=_C5029( C5021 C5029 ) C5021_=_C5030( C5021 C5030 ) \nC5021_=_C5170( C5021 C5170 ) C5021_=_C5193( C5021 C5193 ) C5021_=_C5232( C5021 C5232 ) C5021_=_C5409( C5021 C5409 ) C5021_=_C5410( C5021 C5410 ) C5021_=_C5411( C5021 C5411 ) \nC5021_=_C5412( C5021 C5412 ) C5021_=_C5413( C5021 C5413 ) C5021_=_C5414( C5021 C5414 ) C5022_=_C5023( C5022 C5023 ) C5022_=_C5024( C5022 C5024 ) C5022_=_C5025( C5022 C5025 ) \nC5022_=_C5026( C5022 C5026 ) C5022_=_C5027( C5022 C5027 ) C5022_=_C5028( C5022 C5028 ) C5022_=_C5029( C5022 C5029 ) C5022_=_C5030( C5022 C5030 ) C5022_=_C5171( C5022 C5171 ) \nC5022_=_C5194( C5022 C5194 ) C5022_=_C5233( C5022 C5233 ) C5022_=_C5559( C5022 C5559 ) C5022_=_C5560( C5022 C5560 ) C5022_=_C5561( C5022 C5561 ) C5022_=_C5562( C5022 C5562 ) \nC5022_=_C5563( C5022 C5563 ) C5022_=_C5564( C5022 C5564 ) C5023_=_C5024( C5023 C5024 ) C5023_=_C5025( C5023 C5025 ) C5023_=_C5026( C5023 C5026 ) C5023_=_C5027( C5023 C5027 ) \nC5023_=_C5028( C5023 C5028 ) C5023_=_C5029( C5023 C5029 ) C5023_=_C5030( C5023 C5030 ) C5023_=_C5172( C5023 C5172 ) C5023_=_C5195( C5023 C5195 ) C5023_=_C5234( C5023 C5234 ) \nC5023_=_C6111( C5023 C6111 ) C5023_=_C6112( C5023 C6112 ) C5023_=_C6113( C5023 C6113 ) C5023_=_C6114( C5023 C6114 ) C5023_=_C6115( C5023 C6115 ) C5023_=_C6116( C5023 C6116 ) \nC5024_=_C5025( C5024 C5025 ) C5024_=_C5026( C5024 C5026 ) C5024_=_C5027( C5024 C5027 ) C5024_=_C5028( C5024 C5028 ) C5024_=_C5029( C5024 C5029 ) C5024_=_C5030( C5024 C5030 ) \nC5024_=_C5173( C5024 C5173 ) C5024_=_C5196( C5024 C5196 ) C5024_=_C5235( C5024 C5235 ) C5024_=_C6289( C5024 C6289 ) C5024_=_C6290( C5024 C6290 ) C5024_=_C6291( C5024 C6291 ) \nC5024_=_C6292( C5024 C6292 ) C5024_=_C6293( C5024 C6293 ) C5024_=_C6294( C5024 C6294 ) C5025_=_C5026( C5025 C5026 ) C5025_=_C5027( C5025 C5027 ) C5025_=_C5028( C5025 C5028 ) \nC5025_=_C5029( C5025 C5029 ) C5025_=_C5030( C5025 C5030 ) C5025_=_C5174( C5025 C5174 ) C5025_=_C5197( C5025 C5197 ) C5025_=_C5236( C5025 C5236 ) C5025_=_C5409( C5025 C5409 ) \nC5025_=_C5559( C5025 C5559 ) C5025_=_C6111( C5025 C6111 ) C5025_=_C6289( C5025 C6289 ) C5026_=_C5027( C5026 C5027 ) C5026_=_C5028( C5026 C5028 ) C5026_=_C5029( C5026 C5029 ) \nC5026_=_C5030( C5026 C5030 ) C5026_=_C5175( C5026 C5175 ) C5026_=_C5198( C5026 C5198 ) C5026_=_C5237( C5026 C5237 ) C5026_=_C5410( C5026 C5410 ) C5026_=_C5560( C5026 C5560 ) \nC5026_=_C6112( C5026 C6112 ) C5026_=_C6290( C5026 C6290 ) C5027_=_C5028( C5027 C5028 ) C5027_=_C5029( C5027 C5029 ) C5027_=_C5030( C5027 C5030 ) C5027_=_C5176( C5027 C5176 ) \nC5027_=_C5199( C5027 C5199 ) C5027_=_C5238( C5027 C5238 ) C5027_=_C5411( C5027 C5411 ) C5027_=_C5561( C5027 C5561 ) C5027_=_C6113( C5027 C6113 ) C5027_=_C6291( C5027 C6291 ) \nC5028_=_C5029( C5028 C5029 ) C5028_=_C5030( C5028 C5030 ) C5028_=_C5177( C5028 C5177 ) C5028_=_C5200( C5028 C5200 ) C5028_=_C5239( C5028 C5239 ) C5028_=_C5412( C5028 C5412 ) \nC5028_=_C5562( C5028 C5562 ) C5028_=_C6114( C5028 C6114 ) C5028_=_C6292( C5028 C6292 ) C5029_=_C5030( C5029 C5030 ) C5029_=_C5178( C5029 C5178 ) C5029_=_C5201( C5029 C5201 ) \nC5029_=_C5240( C5029 C5240 ) C5029_=_C5413( C5029 C5413 ) C5029_=_C5563( C5029 C5563 ) C5029_=_C6115( C5029 C6115 ) C5029_=_C6293( C5029 C6293 ) C5030_=_C5179( C5030 C5179 ) \nC5030_=_C5202( C5030 C5202 ) C5030_=_C5241( C5030 C5241 ) C5030_=_C5414( C5030 C5414 ) C5030_=_C5564( C5030 C5564 ) C5030_=_C6116( C5030 C6116 ) C5030_=_C6294( C5030 C6294 ) \nC5170_=_C5171( C5170 C5171 ) C5170_=_C5172( C5170 C5172 ) C5170_=_C5173( C5170 C5173 ) C5170_=_C5174( C5170 C5174 ) C5170_=_C5175( C5170 C5175 ) C5170_=_C5176( C5170 C5176 ) \nC5170_=_C5177( C5170 C5177 ) C5170_=_C5178( C5170 C5178 ) C5170_=_C5179( C5170 C5179 ) C5170_=_C5193( C5170 C5193 ) C5170_=_C5232( C5170 C5232 ) C5170_=_C5409( C5170 C5409 ) \nC5170_=_C5410( C5170 C5410 ) C5170_=_C5411( C5170 C5411 ) C5170_=_C5412( C5170 C5412 ) C5170_=_C5413( C5170 C5413 ) C5170_=_C5414( C5170 C5414 ) C5171_=_C5172( C5171 C5172 ) \nC5171_=_C5173( C5171 C5173 ) C5171_=_C5174( C5171 C5174 ) C5171_=_C5175( C5171 C5175 ) C5171_=_C5176( C5171 C5176 ) C5171_=_C5177( C5171 C5177 ) C5171_=_C5178( C5171 C5178 ) \nC5171_=_C5179( C5171 C5179 ) C5171_=_C5194( C5171 C5194 ) C5171_=_C5233( C5171 C5233 ) C5171_=_C5559( C5171 C5559 ) C5171_=_C5560( C5171 C5560 ) C5171_=_C5561( C5171 C5561 ) \nC5171_=_C5562( C5171 C5562 ) C5171_=_C5563( C5171 C5563 ) C5171_=_C5564( C5171 C5564 ) C5172_=_C5173( C5172 C5173 ) C5172_=_C5174( C5172 C5174 ) C5172_=_C5175( C5172 C5175 ) \nC5172_=_C5176( C5172 C5176 ) C5172_=_C5177( C5172 C5177 ) C5172_=_C5178( C5172 C5178 ) C5172_=_C5179( C5172 C5179 ) C5172_=_C5195( C5172 C5195 ) C5172_=_C5234( C5172 C5234 ) \nC5172_=_C6111( C5172 C6111 ) C5172_=_C6112( C5172 C6112 ) C5172_=_C6113( C5172 C6113 ) C5172_=_C6114( C5172 C6114 ) C5172_=_C6115( C5172 C6115 ) C5172_=_C6116( C5172 C6116 ) \nC5173_=_C5174( C5173 C5174 ) C5173_=_C5175( C5173 C5175 ) C5173_=_C5176( C5173 C5176 ) C5173_=_C5177( C5173 C5177 ) C5173_=_C5178( C5173 C5178 ) C5173_=_C5179( C5173 C5179 ) \nC5173_=_C5196( C5173 C5196 ) C5173_=_C5235( C5173 C5235 ) C5173_=_C6289( C5173 C6289 ) C5173_=_C6290( C5173 C6290 ) C5173_=_C6291( C5173 C6291 ) C5173_=_C6292( C5173 C6292 ) \nC5173_=_C6293( C5173 C6293 ) C5173_=_C6294( C5173 C6294 ) C5174_=_C5175( C5174 C5175 ) C5174_=_C5176( C5174 C5176 ) C5174_=_C5177( C5174 C5177 ) C5174_=_C5178( C5174 C5178 ) \nC5174_=_C5179( C5174 C5179 ) C5174_=_C5197( C5174 C5197 ) C5174_=_C5236( C5174 C5236 ) C5174_=_C5409( C5174 C5409 ) C5174_=_C5559( C5174 C5559 ) C5174_=_C6111( C5174 C6111 ) \nC5174_=_C6289( C5174 C6289 ) C5175_=_C5176( C5175 C5176 ) C5175_=_C5177(</w:t>
      </w:r>
    </w:p>
    <w:p>
      <w:pPr>
        <w:pStyle w:val="PreformattedText"/>
        <w:bidi w:val="0"/>
        <w:spacing w:before="0" w:after="0"/>
        <w:jc w:val="left"/>
        <w:rPr/>
      </w:pPr>
      <w:r>
        <w:rPr/>
        <w:t xml:space="preserve"> </w:t>
      </w:r>
      <w:r>
        <w:rPr/>
        <w:t>C5175 C5177 ) C5175_=_C5178( C5175 C5178 ) C5175_=_C5179( C5175 C5179 ) C5175_=_C5198( C5175 C5198 ) \nC5175_=_C5237( C5175 C5237 ) C5175_=_C5410( C5175 C5410 ) C5175_=_C5560( C5175 C5560 ) C5175_=_C6112( C5175 C6112 ) C5175_=_C6290( C5175 C6290 ) C5176_=_C5177( C5176 C5177 ) \nC5176_=_C5178( C5176 C5178 ) C5176_=_C5179( C5176 C5179 ) C5176_=_C5199( C5176 C5199 ) C5176_=_C5238( C5176 C5238 ) C5176_=_C5411( C5176 C5411 ) C5176_=_C5561( C5176 C5561 ) \nC5176_=_C6113( C5176 C6113 ) C5176_=_C6291( C5176 C6291 ) C5177_=_C5178( C5177 C5178 ) C5177_=_C5179( C5177 C5179 ) C5177_=_C5200( C5177 C5200 ) C5177_=_C5239( C5177 C5239 ) \nC5177_=_C5412( C5177 C5412 ) C5177_=_C5562( C5177 C5562 ) C5177_=_C6114( C5177 C6114 ) C5177_=_C6292( C5177 C6292 ) C5178_=_C5179( C5178 C5179 ) C5178_=_C5201( C5178 C5201 ) \nC5178_=_C5240( C5178 C5240 ) C5178_=_C5413( C5178 C5413 ) C5178_=_C5563( C5178 C5563 ) C5178_=_C6115( C5178 C6115 ) C5178_=_C6293( C5178 C6293 ) C5179_=_C5202( C5179 C5202 ) \nC5179_=_C5241( C5179 C5241 ) C5179_=_C5414( C5179 C5414 ) C5179_=_C5564( C5179 C5564 ) C5179_=_C6116( C5179 C6116 ) C5179_=_C6294( C5179 C6294 ) C5193_=_C5194( C5193 C5194 ) \nC5193_=_C5195( C5193 C5195 ) C5193_=_C5196( C5193 C5196 ) C5193_=_C5197( C5193 C5197 ) C5193_=_C5198( C5193 C5198 ) C5193_=_C5199( C5193 C5199 ) C5193_=_C5200( C5193 C5200 ) \nC5193_=_C5201( C5193 C5201 ) C5193_=_C5202( C5193 C5202 ) C5193_=_C5232( C5193 C5232 ) C5193_=_C5409( C5193 C5409 ) C5193_=_C5410( C5193 C5410 ) C5193_=_C5411( C5193 C5411 ) \nC5193_=_C5412( C5193 C5412 ) C5193_=_C5413( C5193 C5413 ) C5193_=_C5414( C5193 C5414 ) C5194_=_C5195( C5194 C5195 ) C5194_=_C5196( C5194 C5196 ) C5194_=_C5197( C5194 C5197 ) \nC5194_=_C5198( C5194 C5198 ) C5194_=_C5199( C5194 C5199 ) C5194_=_C5200( C5194 C5200 ) C5194_=_C5201( C5194 C5201 ) C5194_=_C5202( C5194 C5202 ) C5194_=_C5233( C5194 C5233 ) \nC5194_=_C5559( C5194 C5559 ) C5194_=_C5560( C5194 C5560 ) C5194_=_C5561( C5194 C5561 ) C5194_=_C5562( C5194 C5562 ) C5194_=_C5563( C5194 C5563 ) C5194_=_C5564( C5194 C5564 ) \nC5195_=_C5196( C5195 C5196 ) C5195_=_C5197( C5195 C5197 ) C5195_=_C5198( C5195 C5198 ) C5195_=_C5199( C5195 C5199 ) C5195_=_C5200( C5195 C5200 ) C5195_=_C5201( C5195 C5201 ) \nC5195_=_C5202( C5195 C5202 ) C5195_=_C5234( C5195 C5234 ) C5195_=_C6111( C5195 C6111 ) C5195_=_C6112( C5195 C6112 ) C5195_=_C6113( C5195 C6113 ) C5195_=_C6114( C5195 C6114 ) \nC5195_=_C6115( C5195 C6115 ) C5195_=_C6116( C5195 C6116 ) C5196_=_C5197( C5196 C5197 ) C5196_=_C5198( C5196 C5198 ) C5196_=_C5199( C5196 C5199 ) C5196_=_C5200( C5196 C5200 ) \nC5196_=_C5201( C5196 C5201 ) C5196_=_C5202( C5196 C5202 ) C5196_=_C5235( C5196 C5235 ) C5196_=_C6289( C5196 C6289 ) C5196_=_C6290( C5196 C6290 ) C5196_=_C6291( C5196 C6291 ) \nC5196_=_C6292( C5196 C6292 ) C5196_=_C6293( C5196 C6293 ) C5196_=_C6294( C5196 C6294 ) C5197_=_C5198( C5197 C5198 ) C5197_=_C5199( C5197 C5199 ) C5197_=_C5200( C5197 C5200 ) \nC5197_=_C5201( C5197 C5201 ) C5197_=_C5202( C5197 C5202 ) C5197_=_C5236( C5197 C5236 ) C5197_=_C5409( C5197 C5409 ) C5197_=_C5559( C5197 C5559 ) C5197_=_C6111( C5197 C6111 ) \nC5197_=_C6289( C5197 C6289 ) C5198_=_C5199( C5198 C5199 ) C5198_=_C5200( C5198 C5200 ) C5198_=_C5201( C5198 C5201 ) C5198_=_C5202( C5198 C5202 ) C5198_=_C5237( C5198 C5237 ) \nC5198_=_C5410( C5198 C5410 ) C5198_=_C5560( C5198 C5560 ) C5198_=_C6112( C5198 C6112 ) C5198_=_C6290( C5198 C6290 ) C5199_=_C5200( C5199 C5200 ) C5199_=_C5201( C5199 C5201 ) \nC5199_=_C5202( C5199 C5202 ) C5199_=_C5238( C5199 C5238 ) C5199_=_C5411( C5199 C5411 ) C5199_=_C5561( C5199 C5561 ) C5199_=_C6113( C5199 C6113 ) C5199_=_C6291( C5199 C6291 ) \nC5200_=_C5201( C5200 C5201 ) C5200_=_C5202( C5200 C5202 ) C5200_=_C5239( C5200 C5239 ) C5200_=_C5412( C5200 C5412 ) C5200_=_C5562( C5200 C5562 ) C5200_=_C6114( C5200 C6114 ) \nC5200_=_C6292( C5200 C6292 ) C5201_=_C5202( C5201 C5202 ) C5201_=_C5240( C5201 C5240 ) C5201_=_C5413( C5201 C5413 ) C5201_=_C5563( C5201 C5563 ) C5201_=_C6115( C5201 C6115 ) \nC5201_=_C6293( C5201 C6293 ) C5202_=_C5241( C5202 C5241 ) C5202_=_C5414( C5202 C5414 ) C5202_=_C5564( C5202 C5564 ) C5202_=_C6116( C5202 C6116 ) C5202_=_C6294( C5202 C6294 ) \nC5232_=_C5233( C5232 C5233 ) C5232_=_C5234( C5232 C5234 ) C5232_=_C5235( C5232 C5235 ) C5232_=_C5236( C5232 C5236 ) C5232_=_C5237( C5232 C5237 ) C5232_=_C5238( C5232 C5238 ) \nC5232_=_C5239( C5232 C5239 ) C5232_=_C5240( C5232 C5240 ) C5232_=_C5241( C5232 C5241 ) C5232_=_C5409( C5232 C5409 ) C5232_=_C5410( C5232 C5410 ) C5232_=_C5411( C5232 C5411 ) \nC5232_=_C5412( C5232 C5412 ) C5232_=_C5413( C5232 C5413 ) C5232_=_C5414( C5232 C5414 ) C5233_=_C5234( C5233 C5234 ) C5233_=_C5235( C5233 C5235 ) C5233_=_C5236( C5233 C5236 ) \nC5233_=_C5237( C5233 C5237 ) C5233_=_C5238( C5233 C5238 ) C5233_=_C5239( C5233 C5239 ) C5233_=_C5240( C5233 C5240 ) C5233_=_C5241( C5233 C5241 ) C5233_=_C5559( C5233 C5559 ) \nC5233_=_C5560( C5233 C5560 ) C5233_=_C5561( C5233 C5561 ) C5233_=_C5562( C5233 C5562 ) C5233_=_C5563( C5233 C5563 ) C5233_=_C5564( C5233 C5564 ) C5234_=_C5235( C5234 C5235 ) \nC5234_=_C5236( C5234 C5236 ) C5234_=_C5237( C5234 C5237 ) C5234_=_C5238( C5234 C5238 ) C5234_=_C5239( C5234 C5239 ) C5234_=_C5240( C5234 C5240 ) C5234_=_C5241( C5234 C5241 ) \nC5234_=_C6111( C5234 C6111 ) C5234_=_C6112( C5234 C6112 ) C5234_=_C6113( C5234 C6113 ) C5234_=_C6114( C5234 C6114 ) C5234_=_C6115( C5234 C6115 ) C5234_=_C6116( C5234 C6116 ) \nC5235_=_C5236( C5235 C5236 ) C5235_=_C5237( C5235 C5237 ) C5235_=_C5238( C5235 C5238 ) C5235_=_C5239( C5235 C5239 ) C5235_=_C5240( C5235 C5240 ) C5235_=_C5241( C5235 C5241 ) \nC5235_=_C6289( C5235 C6289 ) C5235_=_C6290( C5235 C6290 ) C5235_=_C6291( C5235 C6291 ) C5235_=_C6292( C5235 C6292 ) C5235_=_C6293( C5235 C6293 ) C5235_=_C6294( C5235 C6294 ) \nC5236_=_C5237( C5236 C5237 ) C5236_=_C5238( C5236 C5238 ) C5236_=_C5239( C5236 C5239 ) C5236_=_C5240( C5236 C5240 ) C5236_=_C5241( C5236 C5241 ) C5236_=_C5409( C5236 C5409 ) \nC5236_=_C5559( C5236 C5559 ) C5236_=_C6111( C5236 C6111 ) C5236_=_C6289( C5236 C6289 ) C5237_=_C5238( C5237 C5238 ) C5237_=_C5239( C5237 C5239 ) C5237_=_C5240( C5237 C5240 ) \nC5237_=_C5241( C5237 C5241 ) C5237_=_C5410( C5237 C5410 ) C5237_=_C5560( C5237 C5560 ) C5237_=_C6112( C5237 C6112 ) C5237_=_C6290( C5237 C6290 ) C5238_=_C5239( C5238 C5239 ) \nC5238_=_C5240( C5238 C5240 ) C5238_=_C5241( C5238 C5241 ) C5238_=_C5411( C5238 C5411 ) C5238_=_C5561( C5238 C5561 ) C5238_=_C6113( C5238 C6113 ) C5238_=_C6291( C5238 C6291 ) \nC5239_=_C5240( C5239 C5240 ) C5239_=_C5241( C5239 C5241 ) C5239_=_C5412( C5239 C5412 ) C5239_=_C5562( C5239 C5562 ) C5239_=_C6114( C5239 C6114 ) C5239_=_C6292( C5239 C6292 ) \nC5240_=_C5241( C5240 C5241 ) C5240_=_C5413( C5240 C5413 ) C5240_=_C5563( C5240 C5563 ) C5240_=_C6115( C5240 C6115 ) C5240_=_C6293( C5240 C6293 ) C5241_=_C5414( C5241 C5414 ) \nC5241_=_C5564( C5241 C5564 ) C5241_=_C6116( C5241 C6116 ) C5241_=_C6294( C5241 C6294 ) C5409_=_C5410( C5409 C5410 ) C5409_=_C5411( C5409 C5411 ) C5409_=_C5412( C5409 C5412 ) \nC5409_=_C5413( C5409 C5413 ) C5409_=_C5414( C5409 C5414 ) C5409_=_C5559( C5409 C5559 ) C5409_=_C6111( C5409 C6111 ) C5409_=_C6289( C5409 C6289 ) C5410_=_C5411( C5410 C5411 ) \nC5410_=_C5412( C5410 C5412 ) C5410_=_C5413( C5410 C5413 ) C5410_=_C5414( C5410 C5414 ) C5410_=_C5560( C5410 C5560 ) C5410_=_C6112( C5410 C6112 ) C5410_=_C6290( C5410 C6290 ) \nC5411_=_C5412( C5411 C5412 ) C5411_=_C5413( C5411 C5413 ) C5411_=_C5414( C5411 C5414 ) C5411_=_C5561( C5411 C5561 ) C5411_=_C6113( C5411 C6113 ) C5411_=_C6291( C5411 C6291 ) \nC5412_=_C5413( C5412 C5413 ) C5412_=_C5414( C5412 C5414 ) C5412_=_C5562( C5412 C5562 ) C5412_=_C6114( C5412 C6114 ) C5412_=_C6292( C5412 C6292 ) C5413_=_C5414( C5413 C5414 ) \nC5413_=_C5563( C5413 C5563 ) C5413_=_C6115( C5413 C6115 ) C5413_=_C6293( C5413 C6293 ) C5414_=_C5564( C5414 C5564 ) C5414_=_C6116( C5414 C6116 ) C5414_=_C6294( C5414 C6294 ) \nC5559_=_C5560( C5559 C5560 ) C5559_=_C5561( C5559 C5561 ) C5559_=_C5562( C5559 C5562 ) C5559_=_C5563( C5559 C5563 ) C5559_=_C5564( C5559 C5564 ) C5559_=_C6111( C5559 C6111 ) \nC5559_=_C6289( C5559 C6289 ) C5560_=_C5561( C5560 C5561 ) C5560_=_C5562( C5560 C5562 ) C5560_=_C5563( C5560 C5563 ) C5560_=_C5564( C5560 C5564 ) C5560_=_C6112( C5560 C6112 ) \nC5560_=_C6290( C5560 C6290 ) C5561_=_C5562( C5561 C5562 ) C5561_=_C5563( C5561 C5563 ) C5561_=_C5564( C5561 C5564 ) C5561_=_C6113( C5561 C6113 ) C5561_=_C6291( C5561 C6291 ) \nC5562_=_C5563( C5562 C5563 ) C5562_=_C5564( C5562 C5564 ) C5562_=_C6114( C5562 C6114 ) C5562_=_C6292( C5562 C6292 ) C5563_=_C5564( C5563 C5564 ) C5563_=_C6115( C5563 C6115 ) \nC5563_=_C6293( C5563 C6293 ) C5564_=_C6116( C5564 C6116 ) C5564_=_C6294( C5564 C6294 ) C6111_=_C6112( C6111 C6112 ) C6111_=_C6113( C6111 C6113 ) C6111_=_C6114( C6111 C6114 ) \nC6111_=_C6115( C6111 C6115 ) C6111_=_C6116( C6111 C6116 ) C6111_=_C6289( C6111 C6289 ) C6112_=_C6113( C6112 C6113 ) C6112_=_C6114( C6112 C6114 ) C6112_=_C6115( C6112 C6115 ) \nC6112_=_C6116( C6112 C6116 ) C6112_=_C6290( C6112 C6290 ) C6113_=_C6114( C6113 C6114 ) C6113_=_C6115( C6113 C6115 ) C6113_=_C6116( C6113 C6116 ) C6113_=_C6291( C6113 C6291 ) \nC6114_=_C6115( C6114 C6115 ) C6114_=_C6116( C6114 C6116 ) C6114_=_C6292( C6114 C6292 ) C6115_=_C6116( C6115 C6116 ) C6115_=_C6293( C6115 C6293 ) C6116_=_C6294( C6116 C6294 ) \nC6289_=_C6290( C6289 C6290 ) C6289_=_C6291( C6289 C6291 ) C6289_=_C6292( C6289 C6292 ) C6289_=_C6293( C6289 C6293 ) C6289_=_C6294( C6289 C6294 ) C6290_=_C6291( C6290 C6291 ) \nC6290_=_C6292( C6290 C6292 ) C6290_=_C6293( C6290 C6293 ) C6290_=_C6294( C6290 C6294 ) C6291_=_C6292( C6291 C6292 ) C6291_=_C6293( C6291 C6293 ) C6291_=_C6294( C6291 C6294 ) \nC6292_=_C6293( C6292 C6293 ) C6292_=_C6294( C6292 C6294 ) C6293_=_C6294( C6293 C6294 ) "];226-&gt;307[label="136: C130 C131 C132 C133 C134 \nC135 C136 C137 C200 C201 C202 \nC203 C204 C205 C206 C207 C572 \nC573 C574 C575 C576 C577 C578 \nC579 C1160 C1161 C1162 C1163 C1164 \nC1165 C1166 C1167 C1590</w:t>
      </w:r>
    </w:p>
    <w:p>
      <w:pPr>
        <w:pStyle w:val="PreformattedText"/>
        <w:bidi w:val="0"/>
        <w:spacing w:before="0" w:after="0"/>
        <w:jc w:val="left"/>
        <w:rPr/>
      </w:pPr>
      <w:r>
        <w:rPr/>
        <w:t xml:space="preserve"> </w:t>
      </w:r>
      <w:r>
        <w:rPr/>
        <w:t>C1591 C1592 \nC1593 C1594 C1595 C1596 C1597 C2385 \nC2386 C2387 C2388 C2389 C2390 C2391 \nC2392 C2489 C2490 C2491 C2492 C2493 \nC2494 C2495 C2496 C2719 C2720 C2721 \nC2722 C2723 C2724 C2725 C2726 C3662 \nC3663 C3664 C3665 C3666 C3667 C3668 \nC3669 C4584 C4585 C4586 C4587 C4588 \nC4589 C4590 C4591 C4949 C4950 C4951 \nC4952 C4953 C4954 C4955 C4956 C5025 \nC5026 C5027 C5028 C5029 C5030 C5174 \nC5175 C5176 C5177 C5178 C5179 C5197 \nC5198 C5199 C5200 C5201 C5202 C5236 \nC5237 C5238 C5239 C5240 C5241 C5409 \nC5410 C5411 C5412 C5413 C5414 C5559 \nC5560 C5561 C5562 C5563 C5564 C6111 \nC6112 C6113 C6114 C6115 C6116 C6289 \nC6290 C6291 C6292 C6293 C6294 \n1564: C130_=_C131 ,C130_=_C132 ,C130_=_C133 ,C130_=_C134 ,C130_=_C135 ,\nC130_=_C136 ,C130_=_C137 ,C130_=_C200 ,C130_=_C572 ,C130_=_C1160 ,C130_=_C1590 ,\nC130_=_C2385 ,C130_=_C2489 ,C130_=_C2719 ,C130_=_C3662 ,C130_=_C4584 ,C130_=_C4949 ,\nC130_=_C5025 ,C130_=_C5026 ,C130_=_C5027 ,C130_=_C5028 ,C130_=_C5029 ,C130_=_C5030 ,\nC131_=_C132 ,C131_=_C133 ,C131_=_C134 ,C131_=_C135 ,C131_=_C136 ,C131_=_C137 ,\nC131_=_C201 ,C131_=_C573 ,C131_=_C1161 ,C131_=_C1591 ,C131_=_C2386 ,C131_=_C2490 ,\nC131_=_C2720 ,C131_=_C3663 ,C131_=_C4585 ,C131_=_C4950 ,C131_=_C5174 ,C131_=_C5175 ,\nC131_=_C5176 ,C131_=_C5177 ,C131_=_C5178 ,C131_=_C5179 ,C132_=_C133 ,C132_=_C134 ,\nC132_=_C135 ,C132_=_C136 ,C132_=_C137 ,C132_=_C202 ,C132_=_C574 ,C132_=_C1162 ,\nC132_=_C1592 ,C132_=_C2387 ,C132_=_C2491 ,C132_=_C2721 ,C132_=_C3664 ,C132_=_C4586 ,\nC132_=_C4951 ,C132_=_C5197 ,C132_=_C5198 ,C132_=_C5199 ,C132_=_C5200 ,C132_=_C5201 ,\nC132_=_C5202 ,C133_=_C134 ,C133_=_C135 ,C133_=_C136 ,C133_=_C137 ,C133_=_C203 ,\nC133_=_C575 ,C133_=_C1163 ,C133_=_C1593 ,C133_=_C2388 ,C133_=_C2492 ,C133_=_C2722 ,\nC133_=_C3665 ,C133_=_C4587 ,C133_=_C4952 ,C133_=_C5236 ,C133_=_C5237 ,C133_=_C5238 ,\nC133_=_C5239 ,C133_=_C5240 ,C133_=_C5241 ,C134_=_C135 ,C134_=_C136 ,C134_=_C137 ,\nC134_=_C204 ,C134_=_C576 ,C134_=_C1164 ,C134_=_C1594 ,C134_=_C2389 ,C134_=_C2493 ,\nC134_=_C2723 ,C134_=_C3666 ,C134_=_C4588 ,C134_=_C4953 ,C134_=_C5409 ,C134_=_C5410 ,\nC134_=_C5411 ,C134_=_C5412 ,C134_=_C5413 ,C134_=_C5414 ,C135_=_C136 ,C135_=_C137 ,\nC135_=_C205 ,C135_=_C577 ,C135_=_C1165 ,C135_=_C1595 ,C135_=_C2390 ,C135_=_C2494 ,\nC135_=_C2724 ,C135_=_C3667 ,C135_=_C4589 ,C135_=_C4954 ,C135_=_C5559 ,C135_=_C5560 ,\nC135_=_C5561 ,C135_=_C5562 ,C135_=_C5563 ,C135_=_C5564 ,C136_=_C137 ,C136_=_C206 ,\nC136_=_C578 ,C136_=_C1166 ,C136_=_C1596 ,C136_=_C2391 ,C136_=_C2495 ,C136_=_C2725 ,\nC136_=_C3668 ,C136_=_C4590 ,C136_=_C4955 ,C136_=_C6111 ,C136_=_C6112 ,C136_=_C6113 ,\nC136_=_C6114 ,C136_=_C6115 ,C136_=_C6116 ,C137_=_C207 ,C137_=_C579 ,C137_=_C1167 ,\nC137_=_C1597 ,C137_=_C2392 ,C137_=_C2496 ,C137_=_C2726 ,C137_=_C3669 ,C137_=_C4591 ,\nC137_=_C4956 ,C137_=_C6289 ,C137_=_C6290 ,C137_=_C6291 ,C137_=_C6292 ,C137_=_C6293 ,\nC137_=_C6294 ,C200_=_C201 ,C200_=_C202 ,C200_=_C203 ,C200_=_C204 ,C200_=_C205 ,\nC200_=_C206 ,C200_=_C207 ,C200_=_C572 ,C200_=_C1160 ,C200_=_C1590 ,C200_=_C2385 ,\nC200_=_C2489 ,C200_=_C2719 ,C200_=_C3662 ,C200_=_C4584 ,C200_=_C4949 ,C200_=_C5025 ,\nC200_=_C5026 ,C200_=_C5027 ,C200_=_C5028 ,C200_=_C5029 ,C200_=_C5030 ,C201_=_C202 ,\nC201_=_C203 ,C201_=_C204 ,C201_=_C205 ,C201_=_C206 ,C201_=_C207 ,C201_=_C573 ,\nC201_=_C1161 ,C201_=_C1591 ,C201_=_C2386 ,C201_=_C2490 ,C201_=_C2720 ,C201_=_C3663 ,\nC201_=_C4585 ,C201_=_C4950 ,C201_=_C5174 ,C201_=_C5175 ,C201_=_C5176 ,C201_=_C5177 ,\nC201_=_C5178 ,C201_=_C5179 ,C202_=_C203 ,C202_=_C204 ,C202_=_C205 ,C202_=_C206 ,\nC202_=_C207 ,C202_=_C574 ,C202_=_C1162 ,C202_=_C1592 ,C202_=_C2387 ,C202_=_C2491 ,\nC202_=_C2721 ,C202_=_C3664 ,C202_=_C4586 ,C202_=_C4951 ,C202_=_C5197 ,C202_=_C5198 ,\nC202_=_C5199 ,C202_=_C5200 ,C202_=_C5201 ,C202_=_C5202 ,C203_=_C204 ,C203_=_C205 ,\nC203_=_C206 ,C203_=_C207 ,C203_=_C575 ,C203_=_C1163 ,C203_=_C1593 ,C203_=_C2388 ,\nC203_=_C2492 ,C203_=_C2722 ,C203_=_C3665 ,C203_=_C4587 ,C203_=_C4952 ,C203_=_C5236 ,\nC203_=_C5237 ,C203_=_C5238 ,C203_=_C5239 ,C203_=_C5240 ,C203_=_C5241 ,C204_=_C205 ,\nC204_=_C206 ,C204_=_C207 ,C204_=_C576 ,C204_=_C1164 ,C204_=_C1594 ,C204_=_C2389 ,\nC204_=_C2493 ,C204_=_C2723 ,C204_=_C3666 ,C204_=_C4588 ,C204_=_C4953 ,C204_=_C5409 ,\nC204_=_C5410 ,C204_=_C5411 ,C204_=_C5412 ,C204_=_C5413 ,C204_=_C5414 ,C205_=_C206 ,\nC205_=_C207 ,C205_=_C577 ,C205_=_C1165 ,C205_=_C1595 ,C205_=_C2390 ,C205_=_C2494 ,\nC205_=_C2724 ,C205_=_C3667 ,C205_=_C4589 ,C205_=_C4954 ,C205_=_C5559 ,C205_=_C5560 ,\nC205_=_C5561 ,C205_=_C5562 ,C205_=_C5563 ,C205_=_C5564 ,C206_=_C207 ,C206_=_C578 ,\nC206_=_C1166 ,C206_=_C1596 ,C206_=_C2391 ,C206_=_C2495 ,C206_=_C2725 ,C206_=_C3668 ,\nC206_=_C4590 ,C206_=_C4955 ,C206_=_C6111 ,C206_=_C6112 ,C206_=_C6113 ,C206_=_C6114 ,\nC206_=_C6115 ,C206_=_C6116 ,C207_=_C579 ,C207_=_C1167 ,C207_=_C1597 ,C207_=_C2392 ,\nC207_=_C2496 ,C207_=_C2726 ,C207_=_C3669 ,C207_=_C4591 ,C207_=_C4956 ,C207_=_C6289 ,\nC207_=_C6290 ,C207_=_C6291 ,C207_=_C6292 ,C207_=_C6293 ,C207_=_C6294 ,C572_=_C573 ,\nC572_=_C574 ,C572_=_C575 ,C572_=_C576 ,C572_=_C577 ,C572_=_C578 ,C572_=_C579 ,\nC572_=_C1160 ,C572_=_C1590 ,C572_=_C2385 ,C572_=_C2489 ,C572_=_C2719 ,C572_=_C3662 ,\nC572_=_C4584 ,C572_=_C4949 ,C572_=_C5025 ,C572_=_C5026 ,C572_=_C5027 ,C572_=_C5028 ,\nC572_=_C5029 ,C572_=_C5030 ,C573_=_C574 ,C573_=_C575 ,C573_=_C576 ,C573_=_C577 ,\nC573_=_C578 ,C573_=_C579 ,C573_=_C1161 ,C573_=_C1591 ,C573_=_C2386 ,C573_=_C2490 ,\nC573_=_C2720 ,C573_=_C3663 ,C573_=_C4585 ,C573_=_C4950 ,C573_=_C5174 ,C573_=_C5175 ,\nC573_=_C5176 ,C573_=_C5177 ,C573_=_C5178 ,C573_=_C5179 ,C574_=_C575 ,C574_=_C576 ,\nC574_=_C577 ,C574_=_C578 ,C574_=_C579 ,C574_=_C1162 ,C574_=_C1592 ,C574_=_C2387 ,\nC574_=_C2491 ,C574_=_C2721 ,C574_=_C3664 ,C574_=_C4586 ,C574_=_C4951 ,C574_=_C5197 ,\nC574_=_C5198 ,C574_=_C5199 ,C574_=_C5200 ,C574_=_C5201 ,C574_=_C5202 ,C575_=_C576 ,\nC575_=_C577 ,C575_=_C578 ,C575_=_C579 ,C575_=_C1163 ,C575_=_C1593 ,C575_=_C2388 ,\nC575_=_C2492 ,C575_=_C2722 ,C575_=_C3665 ,C575_=_C4587 ,C575_=_C4952 ,C575_=_C5236 ,\nC575_=_C5237 ,C575_=_C5238 ,C575_=_C5239 ,C575_=_C5240 ,C575_=_C5241 ,C576_=_C577 ,\nC576_=_C578 ,C576_=_C579 ,C576_=_C1164 ,C576_=_C1594 ,C576_=_C2389 ,C576_=_C2493 ,\nC576_=_C2723 ,C576_=_C3666 ,C576_=_C4588 ,C576_=_C4953 ,C576_=_C5409 ,C576_=_C5410 ,\nC576_=_C5411 ,C576_=_C5412 ,C576_=_C5413 ,C576_=_C5414 ,C577_=_C578 ,C577_=_C579 ,\nC577_=_C1165 ,C577_=_C1595 ,C577_=_C2390 ,C577_=_C2494 ,C577_=_C2724 ,C577_=_C3667 ,\nC577_=_C4589 ,C577_=_C4954 ,C577_=_C5559 ,C577_=_C5560 ,C577_=_C5561 ,C577_=_C5562 ,\nC577_=_C5563 ,C577_=_C5564 ,C578_=_C579 ,C578_=_C1166 ,C578_=_C1596 ,C578_=_C2391 ,\nC578_=_C2495 ,C578_=_C2725 ,C578_=_C3668 ,C578_=_C4590 ,C578_=_C4955 ,C578_=_C6111 ,\nC578_=_C6112 ,C578_=_C6113 ,C578_=_C6114 ,C578_=_C6115 ,C578_=_C6116 ,C579_=_C1167 ,\nC579_=_C1597 ,C579_=_C2392 ,C579_=_C2496 ,C579_=_C2726 ,C579_=_C3669 ,C579_=_C4591 ,\nC579_=_C4956 ,C579_=_C6289 ,C579_=_C6290 ,C579_=_C6291 ,C579_=_C6292 ,C579_=_C6293 ,\nC579_=_C6294 ,C1160_=_C1161 ,C1160_=_C1162 ,C1160_=_C1163 ,C1160_=_C1164 ,C1160_=_C1165 ,\nC1160_=_C1166 ,C1160_=_C1167 ,C1160_=_C1590 ,C1160_=_C2385 ,C1160_=_C2489 ,C1160_=_C2719 ,\nC1160_=_C3662 ,C1160_=_C4584 ,C1160_=_C4949 ,C1160_=_C5025 ,C1160_=_C5026 ,C1160_=_C5027 ,\nC1160_=_C5028 ,C1160_=_C5029 ,C1160_=_C5030 ,C1161_=_C1162 ,C1161_=_C1163 ,C1161_=_C1164 ,\nC1161_=_C1165 ,C1161_=_C1166 ,C1161_=_C1167 ,C1161_=_C1591 ,C1161_=_C2386 ,C1161_=_C2490 ,\nC1161_=_C2720 ,C1161_=_C3663 ,C1161_=_C4585 ,C1161_=_C4950 ,C1161_=_C5174 ,C1161_=_C5175 ,\nC1161_=_C5176 ,C1161_=_C5177 ,C1161_=_C5178 ,C1161_=_C5179 ,C1162_=_C1163 ,C1162_=_C1164 ,\nC1162_=_C1165 ,C1162_=_C1166 ,C1162_=_C1167 ,C1162_=_C1592 ,C1162_=_C2387 ,C1162_=_C2491 ,\nC1162_=_C2721 ,C1162_=_C3664 ,C1162_=_C4586 ,C1162_=_C4951 ,C1162_=_C5197 ,C1162_=_C5198 ,\nC1162_=_C5199 ,C1162_=_C5200 ,C1162_=_C5201 ,C1162_=_C5202 ,C1163_=_C1164 ,C1163_=_C1165 ,\nC1163_=_C1166 ,C1163_=_C1167 ,C1163_=_C1593 ,C1163_=_C2388 ,C1163_=_C2492 ,C1163_=_C2722 ,\nC1163_=_C3665 ,C1163_=_C4587 ,C1163_=_C4952 ,C1163_=_C5236 ,C1163_=_C5237 ,C1163_=_C5238 ,\nC1163_=_C5239 ,C1163_=_C5240 ,C1163_=_C5241 ,C1164_=_C1165 ,C1164_=_C1166 ,C1164_=_C1167 ,\nC1164_=_C1594 ,C1164_=_C2389 ,C1164_=_C2493 ,C1164_=_C2723 ,C1164_=_C3666 ,C1164_=_C4588 ,\nC1164_=_C4953 ,C1164_=_C5409 ,C1164_=_C5410 ,C1164_=_C5411 ,C1164_=_C5412 ,C1164_=_C5413 ,\nC1164_=_C5414 ,C1165_=_C1166 ,C1165_=_C1167 ,C1165_=_C1595 ,C1165_=_C2390 ,C1165_=_C2494 ,\nC1165_=_C2724 ,C1165_=_C3667 ,C1165_=_C4589 ,C1165_=_C4954 ,C1165_=_C5559 ,C1165_=_C5560 ,\nC1165_=_C5561 ,C1165_=_C5562 ,C1165_=_C5563 ,C1165_=_C5564 ,C1166_=_C1167 ,C1166_=_C1596 ,\nC1166_=_C2391 ,C1166_=_C2495 ,C1166_=_C2725 ,C1166_=_C3668 ,C1166_=_C4590 ,C1166_=_C4955 ,\nC1166_=_C6111 ,C1166_=_C6112 ,C1166_=_C6113 ,C1166_=_C6114 ,C1166_=_C6115 ,C1166_=_C6116 ,\nC1167_=_C1597 ,C1167_=_C2392 ,C1167_=_C2496 ,C1167_=_C2726 ,C1167_=_C3669 ,C1167_=_C4591 ,\nC1167_=_C4956 ,C1167_=_C6289 ,C1167_=_C6290 ,C1167_=_C6291 ,C1167_=_C6292 ,C1167_=_C6293 ,\nC1167_=_C6294 ,C1590_=_C1591 ,C1590_=_C1592 ,C1590_=_C1593 ,C1590_=_C1594 ,C1590_=_C1595 ,\nC1590_=_C1596 ,C1590_=_C1597 ,C1590_=_C2385 ,C1590_=_C2489 ,C1590_=_C2719 ,C1590_=_C3662 ,\nC1590_=_C4584 ,C1590_=_C4949 ,C1590_=_C5025 ,C1590_=_C5026 ,C1590_=_C5027 ,C1590_=_C5028 ,\nC1590_=_C5029 ,C1590_=_C5030 ,C1591_=_C1592 ,C1591_=_C1593 ,C1591_=_C1594 ,C1591_=_C1595 ,\nC1591_=_C1596 ,C1591_=_C1597 ,C1591_=_C2386 ,C1591_=_C2490 ,C1591_=_C2720 ,C1591_=_C3663 ,\nC1591_=_C4585 ,C1591_=_C4950 ,C1591_=_C5174 ,C1591_=_C5175 ,C1591_=_C5176 ,C1591_=_C5177 ,\nC1591_=_C5178 ,C1591_=_C5179 ,C1592_=_C1593 ,C1592_=_C1594 ,C1592_=_C1595 ,C1592_=_C1596 ,\nC1592_=_C1597 ,C1592_=_C2387 ,C1592_=_C2491 ,C1592_=_C2721 ,C1592_=_C3664 ,C1592_=_C4586 ,\nC1592_=_C4951 ,C1592_=_C5197 ,C1592_=_C5198 ,C1592_=_C5199 ,C1592_=_C5200 ,C1592_=_C5201 ,\nC1592_=_C5202 ,C1593_=_C1594 ,C1593_=_C1595 ,C1593_=_C1596 ,C1593_=_C1597 ,C1593_=_C2388 ,\nC1593_=_C2492 ,C1593_=_C2722 ,C1593_=_C3665 ,C1593_=_C4587</w:t>
      </w:r>
    </w:p>
    <w:p>
      <w:pPr>
        <w:pStyle w:val="PreformattedText"/>
        <w:bidi w:val="0"/>
        <w:spacing w:before="0" w:after="0"/>
        <w:jc w:val="left"/>
        <w:rPr/>
      </w:pPr>
      <w:r>
        <w:rPr/>
        <w:t xml:space="preserve"> </w:t>
      </w:r>
      <w:r>
        <w:rPr/>
        <w:t>,C1593_=_C4952 ,C1593_=_C5236 ,\nC1593_=_C5237 ,C1593_=_C5238 ,C1593_=_C5239 ,C1593_=_C5240 ,C1593_=_C5241 ,C1594_=_C1595 ,\nC1594_=_C1596 ,C1594_=_C1597 ,C1594_=_C2389 ,C1594_=_C2493 ,C1594_=_C2723 ,C1594_=_C3666 ,\nC1594_=_C4588 ,C1594_=_C4953 ,C1594_=_C5409 ,C1594_=_C5410 ,C1594_=_C5411 ,C1594_=_C5412 ,\nC1594_=_C5413 ,C1594_=_C5414 ,C1595_=_C1596 ,C1595_=_C1597 ,C1595_=_C2390 ,C1595_=_C2494 ,\nC1595_=_C2724 ,C1595_=_C3667 ,C1595_=_C4589 ,C1595_=_C4954 ,C1595_=_C5559 ,C1595_=_C5560 ,\nC1595_=_C5561 ,C1595_=_C5562 ,C1595_=_C5563 ,C1595_=_C5564 ,C1596_=_C1597 ,C1596_=_C2391 ,\nC1596_=_C2495 ,C1596_=_C2725 ,C1596_=_C3668 ,C1596_=_C4590 ,C1596_=_C4955 ,C1596_=_C6111 ,\nC1596_=_C6112 ,C1596_=_C6113 ,C1596_=_C6114 ,C1596_=_C6115 ,C1596_=_C6116 ,C1597_=_C2392 ,\nC1597_=_C2496 ,C1597_=_C2726 ,C1597_=_C3669 ,C1597_=_C4591 ,C1597_=_C4956 ,C1597_=_C6289 ,\nC1597_=_C6290 ,C1597_=_C6291 ,C1597_=_C6292 ,C1597_=_C6293 ,C1597_=_C6294 ,C2385_=_C2386 ,\nC2385_=_C2387 ,C2385_=_C2388 ,C2385_=_C2389 ,C2385_=_C2390 ,C2385_=_C2391 ,C2385_=_C2392 ,\nC2385_=_C2489 ,C2385_=_C2719 ,C2385_=_C3662 ,C2385_=_C4584 ,C2385_=_C4949 ,C2385_=_C5025 ,\nC2385_=_C5026 ,C2385_=_C5027 ,C2385_=_C5028 ,C2385_=_C5029 ,C2385_=_C5030 ,C2386_=_C2387 ,\nC2386_=_C2388 ,C2386_=_C2389 ,C2386_=_C2390 ,C2386_=_C2391 ,C2386_=_C2392 ,C2386_=_C2490 ,\nC2386_=_C2720 ,C2386_=_C3663 ,C2386_=_C4585 ,C2386_=_C4950 ,C2386_=_C5174 ,C2386_=_C5175 ,\nC2386_=_C5176 ,C2386_=_C5177 ,C2386_=_C5178 ,C2386_=_C5179 ,C2387_=_C2388 ,C2387_=_C2389 ,\nC2387_=_C2390 ,C2387_=_C2391 ,C2387_=_C2392 ,C2387_=_C2491 ,C2387_=_C2721 ,C2387_=_C3664 ,\nC2387_=_C4586 ,C2387_=_C4951 ,C2387_=_C5197 ,C2387_=_C5198 ,C2387_=_C5199 ,C2387_=_C5200 ,\nC2387_=_C5201 ,C2387_=_C5202 ,C2388_=_C2389 ,C2388_=_C2390 ,C2388_=_C2391 ,C2388_=_C2392 ,\nC2388_=_C2492 ,C2388_=_C2722 ,C2388_=_C3665 ,C2388_=_C4587 ,C2388_=_C4952 ,C2388_=_C5236 ,\nC2388_=_C5237 ,C2388_=_C5238 ,C2388_=_C5239 ,C2388_=_C5240 ,C2388_=_C5241 ,C2389_=_C2390 ,\nC2389_=_C2391 ,C2389_=_C2392 ,C2389_=_C2493 ,C2389_=_C2723 ,C2389_=_C3666 ,C2389_=_C4588 ,\nC2389_=_C4953 ,C2389_=_C5409 ,C2389_=_C5410 ,C2389_=_C5411 ,C2389_=_C5412 ,C2389_=_C5413 ,\nC2389_=_C5414 ,C2390_=_C2391 ,C2390_=_C2392 ,C2390_=_C2494 ,C2390_=_C2724 ,C2390_=_C3667 ,\nC2390_=_C4589 ,C2390_=_C4954 ,C2390_=_C5559 ,C2390_=_C5560 ,C2390_=_C5561 ,C2390_=_C5562 ,\nC2390_=_C5563 ,C2390_=_C5564 ,C2391_=_C2392 ,C2391_=_C2495 ,C2391_=_C2725 ,C2391_=_C3668 ,\nC2391_=_C4590 ,C2391_=_C4955 ,C2391_=_C6111 ,C2391_=_C6112 ,C2391_=_C6113 ,C2391_=_C6114 ,\nC2391_=_C6115 ,C2391_=_C6116 ,C2392_=_C2496 ,C2392_=_C2726 ,C2392_=_C3669 ,C2392_=_C4591 ,\nC2392_=_C4956 ,C2392_=_C6289 ,C2392_=_C6290 ,C2392_=_C6291 ,C2392_=_C6292 ,C2392_=_C6293 ,\nC2392_=_C6294 ,C2489_=_C2490 ,C2489_=_C2491 ,C2489_=_C2492 ,C2489_=_C2493 ,C2489_=_C2494 ,\nC2489_=_C2495 ,C2489_=_C2496 ,C2489_=_C2719 ,C2489_=_C3662 ,C2489_=_C4584 ,C2489_=_C4949 ,\nC2489_=_C5025 ,C2489_=_C5026 ,C2489_=_C5027 ,C2489_=_C5028 ,C2489_=_C5029 ,C2489_=_C5030 ,\nC2490_=_C2491 ,C2490_=_C2492 ,C2490_=_C2493 ,C2490_=_C2494 ,C2490_=_C2495 ,C2490_=_C2496 ,\nC2490_=_C2720 ,C2490_=_C3663 ,C2490_=_C4585 ,C2490_=_C4950 ,C2490_=_C5174 ,C2490_=_C5175 ,\nC2490_=_C5176 ,C2490_=_C5177 ,C2490_=_C5178 ,C2490_=_C5179 ,C2491_=_C2492 ,C2491_=_C2493 ,\nC2491_=_C2494 ,C2491_=_C2495 ,C2491_=_C2496 ,C2491_=_C2721 ,C2491_=_C3664 ,C2491_=_C4586 ,\nC2491_=_C4951 ,C2491_=_C5197 ,C2491_=_C5198 ,C2491_=_C5199 ,C2491_=_C5200 ,C2491_=_C5201 ,\nC2491_=_C5202 ,C2492_=_C2493 ,C2492_=_C2494 ,C2492_=_C2495 ,C2492_=_C2496 ,C2492_=_C2722 ,\nC2492_=_C3665 ,C2492_=_C4587 ,C2492_=_C4952 ,C2492_=_C5236 ,C2492_=_C5237 ,C2492_=_C5238 ,\nC2492_=_C5239 ,C2492_=_C5240 ,C2492_=_C5241 ,C2493_=_C2494 ,C2493_=_C2495 ,C2493_=_C2496 ,\nC2493_=_C2723 ,C2493_=_C3666 ,C2493_=_C4588 ,C2493_=_C4953 ,C2493_=_C5409 ,C2493_=_C5410 ,\nC2493_=_C5411 ,C2493_=_C5412 ,C2493_=_C5413 ,C2493_=_C5414 ,C2494_=_C2495 ,C2494_=_C2496 ,\nC2494_=_C2724 ,C2494_=_C3667 ,C2494_=_C4589 ,C2494_=_C4954 ,C2494_=_C5559 ,C2494_=_C5560 ,\nC2494_=_C5561 ,C2494_=_C5562 ,C2494_=_C5563 ,C2494_=_C5564 ,C2495_=_C2496 ,C2495_=_C2725 ,\nC2495_=_C3668 ,C2495_=_C4590 ,C2495_=_C4955 ,C2495_=_C6111 ,C2495_=_C6112 ,C2495_=_C6113 ,\nC2495_=_C6114 ,C2495_=_C6115 ,C2495_=_C6116 ,C2496_=_C2726 ,C2496_=_C3669 ,C2496_=_C4591 ,\nC2496_=_C4956 ,C2496_=_C6289 ,C2496_=_C6290 ,C2496_=_C6291 ,C2496_=_C6292 ,C2496_=_C6293 ,\nC2496_=_C6294 ,C2719_=_C2720 ,C2719_=_C2721 ,C2719_=_C2722 ,C2719_=_C2723 ,C2719_=_C2724 ,\nC2719_=_C2725 ,C2719_=_C2726 ,C2719_=_C3662 ,C2719_=_C4584 ,C2719_=_C4949 ,C2719_=_C5025 ,\nC2719_=_C5026 ,C2719_=_C5027 ,C2719_=_C5028 ,C2719_=_C5029 ,C2719_=_C5030 ,C2720_=_C2721 ,\nC2720_=_C2722 ,C2720_=_C2723 ,C2720_=_C2724 ,C2720_=_C2725 ,C2720_=_C2726 ,C2720_=_C3663 ,\nC2720_=_C4585 ,C2720_=_C4950 ,C2720_=_C5174 ,C2720_=_C5175 ,C2720_=_C5176 ,C2720_=_C5177 ,\nC2720_=_C5178 ,C2720_=_C5179 ,C2721_=_C2722 ,C2721_=_C2723 ,C2721_=_C2724 ,C2721_=_C2725 ,\nC2721_=_C2726 ,C2721_=_C3664 ,C2721_=_C4586 ,C2721_=_C4951 ,C2721_=_C5197 ,C2721_=_C5198 ,\nC2721_=_C5199 ,C2721_=_C5200 ,C2721_=_C5201 ,C2721_=_C5202 ,C2722_=_C2723 ,C2722_=_C2724 ,\nC2722_=_C2725 ,C2722_=_C2726 ,C2722_=_C3665 ,C2722_=_C4587 ,C2722_=_C4952 ,C2722_=_C5236 ,\nC2722_=_C5237 ,C2722_=_C5238 ,C2722_=_C5239 ,C2722_=_C5240 ,C2722_=_C5241 ,C2723_=_C2724 ,\nC2723_=_C2725 ,C2723_=_C2726 ,C2723_=_C3666 ,C2723_=_C4588 ,C2723_=_C4953 ,C2723_=_C5409 ,\nC2723_=_C5410 ,C2723_=_C5411 ,C2723_=_C5412 ,C2723_=_C5413 ,C2723_=_C5414 ,C2724_=_C2725 ,\nC2724_=_C2726 ,C2724_=_C3667 ,C2724_=_C4589 ,C2724_=_C4954 ,C2724_=_C5559 ,C2724_=_C5560 ,\nC2724_=_C5561 ,C2724_=_C5562 ,C2724_=_C5563 ,C2724_=_C5564 ,C2725_=_C2726 ,C2725_=_C3668 ,\nC2725_=_C4590 ,C2725_=_C4955 ,C2725_=_C6111 ,C2725_=_C6112 ,C2725_=_C6113 ,C2725_=_C6114 ,\nC2725_=_C6115 ,C2725_=_C6116 ,C2726_=_C3669 ,C2726_=_C4591 ,C2726_=_C4956 ,C2726_=_C6289 ,\nC2726_=_C6290 ,C2726_=_C6291 ,C2726_=_C6292 ,C2726_=_C6293 ,C2726_=_C6294 ,C3662_=_C3663 ,\nC3662_=_C3664 ,C3662_=_C3665 ,C3662_=_C3666 ,C3662_=_C3667 ,C3662_=_C3668 ,C3662_=_C3669 ,\nC3662_=_C4584 ,C3662_=_C4949 ,C3662_=_C5025 ,C3662_=_C5026 ,C3662_=_C5027 ,C3662_=_C5028 ,\nC3662_=_C5029 ,C3662_=_C5030 ,C3663_=_C3664 ,C3663_=_C3665 ,C3663_=_C3666 ,C3663_=_C3667 ,\nC3663_=_C3668 ,C3663_=_C3669 ,C3663_=_C4585 ,C3663_=_C4950 ,C3663_=_C5174 ,C3663_=_C5175 ,\nC3663_=_C5176 ,C3663_=_C5177 ,C3663_=_C5178 ,C3663_=_C5179 ,C3664_=_C3665 ,C3664_=_C3666 ,\nC3664_=_C3667 ,C3664_=_C3668 ,C3664_=_C3669 ,C3664_=_C4586 ,C3664_=_C4951 ,C3664_=_C5197 ,\nC3664_=_C5198 ,C3664_=_C5199 ,C3664_=_C5200 ,C3664_=_C5201 ,C3664_=_C5202 ,C3665_=_C3666 ,\nC3665_=_C3667 ,C3665_=_C3668 ,C3665_=_C3669 ,C3665_=_C4587 ,C3665_=_C4952 ,C3665_=_C5236 ,\nC3665_=_C5237 ,C3665_=_C5238 ,C3665_=_C5239 ,C3665_=_C5240 ,C3665_=_C5241 ,C3666_=_C3667 ,\nC3666_=_C3668 ,C3666_=_C3669 ,C3666_=_C4588 ,C3666_=_C4953 ,C3666_=_C5409 ,C3666_=_C5410 ,\nC3666_=_C5411 ,C3666_=_C5412 ,C3666_=_C5413 ,C3666_=_C5414 ,C3667_=_C3668 ,C3667_=_C3669 ,\nC3667_=_C4589 ,C3667_=_C4954 ,C3667_=_C5559 ,C3667_=_C5560 ,C3667_=_C5561 ,C3667_=_C5562 ,\nC3667_=_C5563 ,C3667_=_C5564 ,C3668_=_C3669 ,C3668_=_C4590 ,C3668_=_C4955 ,C3668_=_C6111 ,\nC3668_=_C6112 ,C3668_=_C6113 ,C3668_=_C6114 ,C3668_=_C6115 ,C3668_=_C6116 ,C3669_=_C4591 ,\nC3669_=_C4956 ,C3669_=_C6289 ,C3669_=_C6290 ,C3669_=_C6291 ,C3669_=_C6292 ,C3669_=_C6293 ,\nC3669_=_C6294 ,C4584_=_C4585 ,C4584_=_C4586 ,C4584_=_C4587 ,C4584_=_C4588 ,C4584_=_C4589 ,\nC4584_=_C4590 ,C4584_=_C4591 ,C4584_=_C4949 ,C4584_=_C5025 ,C4584_=_C5026 ,C4584_=_C5027 ,\nC4584_=_C5028 ,C4584_=_C5029 ,C4584_=_C5030 ,C4585_=_C4586 ,C4585_=_C4587 ,C4585_=_C4588 ,\nC4585_=_C4589 ,C4585_=_C4590 ,C4585_=_C4591 ,C4585_=_C4950 ,C4585_=_C5174 ,C4585_=_C5175 ,\nC4585_=_C5176 ,C4585_=_C5177 ,C4585_=_C5178 ,C4585_=_C5179 ,C4586_=_C4587 ,C4586_=_C4588 ,\nC4586_=_C4589 ,C4586_=_C4590 ,C4586_=_C4591 ,C4586_=_C4951 ,C4586_=_C5197 ,C4586_=_C5198 ,\nC4586_=_C5199 ,C4586_=_C5200 ,C4586_=_C5201 ,C4586_=_C5202 ,C4587_=_C4588 ,C4587_=_C4589 ,\nC4587_=_C4590 ,C4587_=_C4591 ,C4587_=_C4952 ,C4587_=_C5236 ,C4587_=_C5237 ,C4587_=_C5238 ,\nC4587_=_C5239 ,C4587_=_C5240 ,C4587_=_C5241 ,C4588_=_C4589 ,C4588_=_C4590 ,C4588_=_C4591 ,\nC4588_=_C4953 ,C4588_=_C5409 ,C4588_=_C5410 ,C4588_=_C5411 ,C4588_=_C5412 ,C4588_=_C5413 ,\nC4588_=_C5414 ,C4589_=_C4590 ,C4589_=_C4591 ,C4589_=_C4954 ,C4589_=_C5559 ,C4589_=_C5560 ,\nC4589_=_C5561 ,C4589_=_C5562 ,C4589_=_C5563 ,C4589_=_C5564 ,C4590_=_C4591 ,C4590_=_C4955 ,\nC4590_=_C6111 ,C4590_=_C6112 ,C4590_=_C6113 ,C4590_=_C6114 ,C4590_=_C6115 ,C4590_=_C6116 ,\nC4591_=_C4956 ,C4591_=_C6289 ,C4591_=_C6290 ,C4591_=_C6291 ,C4591_=_C6292 ,C4591_=_C6293 ,\nC4591_=_C6294 ,C4949_=_C4950 ,C4949_=_C4951 ,C4949_=_C4952 ,C4949_=_C4953 ,C4949_=_C4954 ,\nC4949_=_C4955 ,C4949_=_C4956 ,C4949_=_C5025 ,C4949_=_C5026 ,C4949_=_C5027 ,C4949_=_C5028 ,\nC4949_=_C5029 ,C4949_=_C5030 ,C4950_=_C4951 ,C4950_=_C4952 ,C4950_=_C4953 ,C4950_=_C4954 ,\nC4950_=_C4955 ,C4950_=_C4956 ,C4950_=_C5174 ,C4950_=_C5175 ,C4950_=_C5176 ,C4950_=_C5177 ,\nC4950_=_C5178 ,C4950_=_C5179 ,C4951_=_C4952 ,C4951_=_C4953 ,C4951_=_C4954 ,C4951_=_C4955 ,\nC4951_=_C4956 ,C4951_=_C5197 ,C4951_=_C5198 ,C4951_=_C5199 ,C4951_=_C5200 ,C4951_=_C5201 ,\nC4951_=_C5202 ,C4952_=_C4953 ,C4952_=_C4954 ,C4952_=_C4955 ,C4952_=_C4956 ,C4952_=_C5236 ,\nC4952_=_C5237 ,C4952_=_C5238 ,C4952_=_C5239 ,C4952_=_C5240 ,C4952_=_C5241 ,C4953_=_C4954 ,\nC4953_=_C4955 ,C4953_=_C4956 ,C4953_=_C5409 ,C4953_=_C5410 ,C4953_=_C5411 ,C4953_=_C5412 ,\nC4953_=_C5413 ,C4953_=_C5414 ,C4954_=_C4955 ,C4954_=_C4956 ,C4954_=_C5559 ,C4954_=_C5560 ,\nC4954_=_C5561 ,C4954_=_C5562 ,C4954_=_C5563 ,C4954_=_C5564 ,C4955_=_C4956 ,C4955_=_C6111 ,\nC4955_=_C6112 ,C4955_=_C6113 ,C4955_=_C6114 ,C4955_=_C6115 ,C4955_=_C6116 ,C4956_=_C6289 ,\nC4956_=_C6290 ,C4956_=_C6291 ,C4956_=_C6292 ,C4956_=_C6293 ,C4956_=_C6294 ,C5025_=_C5026 ,\nC5025_=_C5027 ,C5025_=_C5028 ,C5025_=_C5029 ,C5025_=_C5030 ,C5025_=_C5174 ,C5025_=_C5197 ,\nC5025_=_C5236 ,C5025_=_C5409</w:t>
      </w:r>
    </w:p>
    <w:p>
      <w:pPr>
        <w:pStyle w:val="PreformattedText"/>
        <w:bidi w:val="0"/>
        <w:spacing w:before="0" w:after="0"/>
        <w:jc w:val="left"/>
        <w:rPr/>
      </w:pPr>
      <w:r>
        <w:rPr/>
        <w:t xml:space="preserve"> </w:t>
      </w:r>
      <w:r>
        <w:rPr/>
        <w:t>,C5025_=_C5559 ,C5025_=_C6111 ,C5025_=_C6289 ,C5026_=_C5027 ,\nC5026_=_C5028 ,C5026_=_C5029 ,C5026_=_C5030 ,C5026_=_C5175 ,C5026_=_C5198 ,C5026_=_C5237 ,\nC5026_=_C5410 ,C5026_=_C5560 ,C5026_=_C6112 ,C5026_=_C6290 ,C5027_=_C5028 ,C5027_=_C5029 ,\nC5027_=_C5030 ,C5027_=_C5176 ,C5027_=_C5199 ,C5027_=_C5238 ,C5027_=_C5411 ,C5027_=_C5561 ,\nC5027_=_C6113 ,C5027_=_C6291 ,C5028_=_C5029 ,C5028_=_C5030 ,C5028_=_C5177 ,C5028_=_C5200 ,\nC5028_=_C5239 ,C5028_=_C5412 ,C5028_=_C5562 ,C5028_=_C6114 ,C5028_=_C6292 ,C5029_=_C5030 ,\nC5029_=_C5178 ,C5029_=_C5201 ,C5029_=_C5240 ,C5029_=_C5413 ,C5029_=_C5563 ,C5029_=_C6115 ,\nC5029_=_C6293 ,C5030_=_C5179 ,C5030_=_C5202 ,C5030_=_C5241 ,C5030_=_C5414 ,C5030_=_C5564 ,\nC5030_=_C6116 ,C5030_=_C6294 ,C5174_=_C5175 ,C5174_=_C5176 ,C5174_=_C5177 ,C5174_=_C5178 ,\nC5174_=_C5179 ,C5174_=_C5197 ,C5174_=_C5236 ,C5174_=_C5409 ,C5174_=_C5559 ,C5174_=_C6111 ,\nC5174_=_C6289 ,C5175_=_C5176 ,C5175_=_C5177 ,C5175_=_C5178 ,C5175_=_C5179 ,C5175_=_C5198 ,\nC5175_=_C5237 ,C5175_=_C5410 ,C5175_=_C5560 ,C5175_=_C6112 ,C5175_=_C6290 ,C5176_=_C5177 ,\nC5176_=_C5178 ,C5176_=_C5179 ,C5176_=_C5199 ,C5176_=_C5238 ,C5176_=_C5411 ,C5176_=_C5561 ,\nC5176_=_C6113 ,C5176_=_C6291 ,C5177_=_C5178 ,C5177_=_C5179 ,C5177_=_C5200 ,C5177_=_C5239 ,\nC5177_=_C5412 ,C5177_=_C5562 ,C5177_=_C6114 ,C5177_=_C6292 ,C5178_=_C5179 ,C5178_=_C5201 ,\nC5178_=_C5240 ,C5178_=_C5413 ,C5178_=_C5563 ,C5178_=_C6115 ,C5178_=_C6293 ,C5179_=_C5202 ,\nC5179_=_C5241 ,C5179_=_C5414 ,C5179_=_C5564 ,C5179_=_C6116 ,C5179_=_C6294 ,C5197_=_C5198 ,\nC5197_=_C5199 ,C5197_=_C5200 ,C5197_=_C5201 ,C5197_=_C5202 ,C5197_=_C5236 ,C5197_=_C5409 ,\nC5197_=_C5559 ,C5197_=_C6111 ,C5197_=_C6289 ,C5198_=_C5199 ,C5198_=_C5200 ,C5198_=_C5201 ,\nC5198_=_C5202 ,C5198_=_C5237 ,C5198_=_C5410 ,C5198_=_C5560 ,C5198_=_C6112 ,C5198_=_C6290 ,\nC5199_=_C5200 ,C5199_=_C5201 ,C5199_=_C5202 ,C5199_=_C5238 ,C5199_=_C5411 ,C5199_=_C5561 ,\nC5199_=_C6113 ,C5199_=_C6291 ,C5200_=_C5201 ,C5200_=_C5202 ,C5200_=_C5239 ,C5200_=_C5412 ,\nC5200_=_C5562 ,C5200_=_C6114 ,C5200_=_C6292 ,C5201_=_C5202 ,C5201_=_C5240 ,C5201_=_C5413 ,\nC5201_=_C5563 ,C5201_=_C6115 ,C5201_=_C6293 ,C5202_=_C5241 ,C5202_=_C5414 ,C5202_=_C5564 ,\nC5202_=_C6116 ,C5202_=_C6294 ,C5236_=_C5237 ,C5236_=_C5238 ,C5236_=_C5239 ,C5236_=_C5240 ,\nC5236_=_C5241 ,C5236_=_C5409 ,C5236_=_C5559 ,C5236_=_C6111 ,C5236_=_C6289 ,C5237_=_C5238 ,\nC5237_=_C5239 ,C5237_=_C5240 ,C5237_=_C5241 ,C5237_=_C5410 ,C5237_=_C5560 ,C5237_=_C6112 ,\nC5237_=_C6290 ,C5238_=_C5239 ,C5238_=_C5240 ,C5238_=_C5241 ,C5238_=_C5411 ,C5238_=_C5561 ,\nC5238_=_C6113 ,C5238_=_C6291 ,C5239_=_C5240 ,C5239_=_C5241 ,C5239_=_C5412 ,C5239_=_C5562 ,\nC5239_=_C6114 ,C5239_=_C6292 ,C5240_=_C5241 ,C5240_=_C5413 ,C5240_=_C5563 ,C5240_=_C6115 ,\nC5240_=_C6293 ,C5241_=_C5414 ,C5241_=_C5564 ,C5241_=_C6116 ,C5241_=_C6294 ,C5409_=_C5410 ,\nC5409_=_C5411 ,C5409_=_C5412 ,C5409_=_C5413 ,C5409_=_C5414 ,C5409_=_C5559 ,C5409_=_C6111 ,\nC5409_=_C6289 ,C5410_=_C5411 ,C5410_=_C5412 ,C5410_=_C5413 ,C5410_=_C5414 ,C5410_=_C5560 ,\nC5410_=_C6112 ,C5410_=_C6290 ,C5411_=_C5412 ,C5411_=_C5413 ,C5411_=_C5414 ,C5411_=_C5561 ,\nC5411_=_C6113 ,C5411_=_C6291 ,C5412_=_C5413 ,C5412_=_C5414 ,C5412_=_C5562 ,C5412_=_C6114 ,\nC5412_=_C6292 ,C5413_=_C5414 ,C5413_=_C5563 ,C5413_=_C6115 ,C5413_=_C6293 ,C5414_=_C5564 ,\nC5414_=_C6116 ,C5414_=_C6294 ,C5559_=_C5560 ,C5559_=_C5561 ,C5559_=_C5562 ,C5559_=_C5563 ,\nC5559_=_C5564 ,C5559_=_C6111 ,C5559_=_C6289 ,C5560_=_C5561 ,C5560_=_C5562 ,C5560_=_C5563 ,\nC5560_=_C5564 ,C5560_=_C6112 ,C5560_=_C6290 ,C5561_=_C5562 ,C5561_=_C5563 ,C5561_=_C5564 ,\nC5561_=_C6113 ,C5561_=_C6291 ,C5562_=_C5563 ,C5562_=_C5564 ,C5562_=_C6114 ,C5562_=_C6292 ,\nC5563_=_C5564 ,C5563_=_C6115 ,C5563_=_C6293 ,C5564_=_C6116 ,C5564_=_C6294 ,C6111_=_C6112 ,\nC6111_=_C6113 ,C6111_=_C6114 ,C6111_=_C6115 ,C6111_=_C6116 ,C6111_=_C6289 ,C6112_=_C6113 ,\nC6112_=_C6114 ,C6112_=_C6115 ,C6112_=_C6116 ,C6112_=_C6290 ,C6113_=_C6114 ,C6113_=_C6115 ,\nC6113_=_C6116 ,C6113_=_C6291 ,C6114_=_C6115 ,C6114_=_C6116 ,C6114_=_C6292 ,C6115_=_C6116 ,\nC6115_=_C6293 ,C6116_=_C6294 ,C6289_=_C6290 ,C6289_=_C6291 ,C6289_=_C6292 ,C6289_=_C6293 ,\nC6289_=_C6294 ,C6290_=_C6291 ,C6290_=_C6292 ,C6290_=_C6293 ,C6290_=_C6294 ,C6291_=_C6292 ,\nC6291_=_C6293 ,C6291_=_C6294 ,C6292_=_C6293 ,C6292_=_C6294 ,C6293_=_C6294 ,"];308[shape=box, label="id:308 level: 8\n152: C122 C123 C124 C125 C126 \nC127 C128 C129 C192 C193 C194 \nC195 C196 C197 C198 C199 C564 \nC565 C566 C567 C568 C569 C570 \nC571 C1156 C1157 C1158 C1159 C1160 \nC1161 C1162 C1163 C1164 C1165 C1166 \nC1167 C1168 C1169 C1170 C1171 C1172 \nC1173 C1586 C1587 C1588 C1589 C1590 \nC1591 C1592 C1593 C1594 C1595 C1596 \nC1597 C1598 C1599 C1600 C1601 C1602 \nC1603 C2381 C2382 C2383 C2384 C2385 \nC2386 C2387 C2388 C2389 C2390 C2391 \nC2392 C2393 C2394 C2395 C2396 C2397 \nC2398 C2485 C2486 C2487 C2488 C2489 \nC2490 C2491 C2492 C2493 C2494 C2495 \nC2496 C2497 C2498 C2499 C2500 C2501 \nC2502 C2719 C2720 C2721 C2722 C2723 \nC2724 C2725 C2726 C2727 C2728 C2729 \nC2730 C2731 C2732 C3662 C3663 C3664 \nC3665 C3666 C3667 C3668 C3669 C3670 \nC3671 C3672 C3673 C3674 C3675 C4584 \nC4585 C4586 C4587 C4588 C4589 C4590 \nC4591 C4592 C4593 C4594 C4595 C4596 \nC4597 C4949 C4950 C4951 C4952 C4953 \nC4954 C4955 C4956 C4957 C4958 C4959 \nC4960 C4961 C4962 \n2156: C122_=_C123( C122 C123 ) C122_=_C124( C122 C124 ) C122_=_C125( C122 C125 ) C122_=_C126( C122 C126 ) C122_=_C127( C122 C127 ) \nC122_=_C128( C122 C128 ) C122_=_C129( C122 C129 ) C122_=_C192( C122 C192 ) C122_=_C564( C122 C564 ) C122_=_C1156( C122 C1156 ) C122_=_C1157( C122 C1157 ) \nC122_=_C1158( C122 C1158 ) C122_=_C1159( C122 C1159 ) C122_=_C1160( C122 C1160 ) C122_=_C1161( C122 C1161 ) C122_=_C1162( C122 C1162 ) C122_=_C1163( C122 C1163 ) \nC122_=_C1164( C122 C1164 ) C122_=_C1165( C122 C1165 ) C122_=_C1166( C122 C1166 ) C122_=_C1167( C122 C1167 ) C122_=_C1168( C122 C1168 ) C122_=_C1169( C122 C1169 ) \nC122_=_C1170( C122 C1170 ) C122_=_C1171( C122 C1171 ) C122_=_C1172( C122 C1172 ) C122_=_C1173( C122 C1173 ) C123_=_C124( C123 C124 ) C123_=_C125( C123 C125 ) \nC123_=_C126( C123 C126 ) C123_=_C127( C123 C127 ) C123_=_C128( C123 C128 ) C123_=_C129( C123 C129 ) C123_=_C193( C123 C193 ) C123_=_C565( C123 C565 ) \nC123_=_C1586( C123 C1586 ) C123_=_C1587( C123 C1587 ) C123_=_C1588( C123 C1588 ) C123_=_C1589( C123 C1589 ) C123_=_C1590( C123 C1590 ) C123_=_C1591( C123 C1591 ) \nC123_=_C1592( C123 C1592 ) C123_=_C1593( C123 C1593 ) C123_=_C1594( C123 C1594 ) C123_=_C1595( C123 C1595 ) C123_=_C1596( C123 C1596 ) C123_=_C1597( C123 C1597 ) \nC123_=_C1598( C123 C1598 ) C123_=_C1599( C123 C1599 ) C123_=_C1600( C123 C1600 ) C123_=_C1601( C123 C1601 ) C123_=_C1602( C123 C1602 ) C123_=_C1603( C123 C1603 ) \nC124_=_C125( C124 C125 ) C124_=_C126( C124 C126 ) C124_=_C127( C124 C127 ) C124_=_C128( C124 C128 ) C124_=_C129( C124 C129 ) C124_=_C194( C124 C194 ) \nC124_=_C566( C124 C566 ) C124_=_C2381( C124 C2381 ) C124_=_C2382( C124 C2382 ) C124_=_C2383( C124 C2383 ) C124_=_C2384( C124 C2384 ) C124_=_C2385( C124 C2385 ) \nC124_=_C2386( C124 C2386 ) C124_=_C2387( C124 C2387 ) C124_=_C2388( C124 C2388 ) C124_=_C2389( C124 C2389 ) C124_=_C2390( C124 C2390 ) C124_=_C2391( C124 C2391 ) \nC124_=_C2392( C124 C2392 ) C124_=_C2393( C124 C2393 ) C124_=_C2394( C124 C2394 ) C124_=_C2395( C124 C2395 ) C124_=_C2396( C124 C2396 ) C124_=_C2397( C124 C2397 ) \nC124_=_C2398( C124 C2398 ) C125_=_C126( C125 C126 ) C125_=_C127( C125 C127 ) C125_=_C128( C125 C128 ) C125_=_C129( C125 C129 ) C125_=_C195( C125 C195 ) \nC125_=_C567( C125 C567 ) C125_=_C2485( C125 C2485 ) C125_=_C2486( C125 C2486 ) C125_=_C2487( C125 C2487 ) C125_=_C2488( C125 C2488 ) C125_=_C2489( C125 C2489 ) \nC125_=_C2490( C125 C2490 ) C125_=_C2491( C125 C2491 ) C125_=_C2492( C125 C2492 ) C125_=_C2493( C125 C2493 ) C125_=_C2494( C125 C2494 ) C125_=_C2495( C125 C2495 ) \nC125_=_C2496( C125 C2496 ) C125_=_C2497( C125 C2497 ) C125_=_C2498( C125 C2498 ) C125_=_C2499( C125 C2499 ) C125_=_C2500( C125 C2500 ) C125_=_C2501( C125 C2501 ) \nC125_=_C2502( C125 C2502 ) C126_=_C127( C126 C127 ) C126_=_C128( C126 C128 ) C126_=_C129( C126 C129 ) C126_=_C196( C126 C196 ) C126_=_C568( C126 C568 ) \nC126_=_C1156( C126 C1156 ) C126_=_C1586( C126 C1586 ) C126_=_C2381( C126 C2381 ) C126_=_C2485( C126 C2485 ) C126_=_C2719( C126 C2719 ) C126_=_C2720( C126 C2720 ) \nC126_=_C2721( C126 C2721 ) C126_=_C2722( C126 C2722 ) C126_=_C2723( C126 C2723 ) C126_=_C2724( C126 C2724 ) C126_=_C2725( C126 C2725 ) C126_=_C2726( C126 C2726 ) \nC126_=_C2727( C126 C2727 ) C126_=_C2728( C126 C2728 ) C126_=_C2729( C126 C2729 ) C126_=_C2730( C126 C2730 ) C126_=_C2731( C126 C2731 ) C126_=_C2732( C126 C2732 ) \nC127_=_C128( C127 C128 ) C127_=_C129( C127 C129 ) C127_=_C197( C127 C197 ) C127_=_C569( C127 C569 ) C127_=_C1157( C127 C1157 ) C127_=_C1587( C127 C1587 ) \nC127_=_C2382( C127 C2382 ) C127_=_C2486( C127 C2486 ) C127_=_C3662( C127 C3662 ) C127_=_C3663( C127 C3663 ) C127_=_C3664( C127 C3664 ) C127_=_C3665( C127 C3665 ) \nC127_=_C3666( C127 C3666 ) C127_=_C3667( C127 C3667 ) C127_=_C3668( C127 C3668 ) C127_=_C3669( C127 C3669 ) C127_=_C3670( C127 C3670 ) C127_=_C3671( C127 C3671 ) \nC127_=_C3672( C127 C3672 ) C127_=_C3673( C127 C3673 ) C127_=_C3674( C127 C3674 ) C127_=_C3675( C127 C3675 ) C128_=_C129( C128 C129 ) C128_=_C198( C128 C198 ) \nC128_=_C570( C128 C570 ) C128_=_C1158( C128 C1158 ) C128_=_C1588( C128 C1588 ) C128_=_C2383( C128 C2383 ) C128_=_C2487( C128 C2487 ) C128_=_C4584( C128 C4584 ) \nC128_=_C4585( C128 C4585 ) C128_=_C4586( C128 C4586 ) C128_=_C4587( C128 C4587 ) C128_=_C4588( C128 C4588 ) C128_=_C4589( C128 C4589 ) C128_=_C4590( C128 C4590 ) \nC128_=_C4591( C128 C4591 ) C128_=_C4592( C128 C4592 ) C128_=_C4593( C128 C4593 ) C128_=_C4594( C128 C4594 ) C128_=_C4595( C128 C4595 ) C128_=_C4596( C128 C4596 ) \nC128_=_C4597( C128 C4597 ) C129_=_C199( C129 C199 ) C129_=_C571( C129 C571 ) C129_=_C1159( C129 C1159 ) C129_=_C1589( C129 C1589 ) C129_=_C2384( C129</w:t>
      </w:r>
    </w:p>
    <w:p>
      <w:pPr>
        <w:pStyle w:val="PreformattedText"/>
        <w:bidi w:val="0"/>
        <w:spacing w:before="0" w:after="0"/>
        <w:jc w:val="left"/>
        <w:rPr/>
      </w:pPr>
      <w:r>
        <w:rPr/>
        <w:t xml:space="preserve"> </w:t>
      </w:r>
      <w:r>
        <w:rPr/>
        <w:t>C2384 ) \nC129_=_C2488( C129 C2488 ) C129_=_C4949( C129 C4949 ) C129_=_C4950( C129 C4950 ) C129_=_C4951( C129 C4951 ) C129_=_C4952( C129 C4952 ) C129_=_C4953( C129 C4953 ) \nC129_=_C4954( C129 C4954 ) C129_=_C4955( C129 C4955 ) C129_=_C4956( C129 C4956 ) C129_=_C4957( C129 C4957 ) C129_=_C4958( C129 C4958 ) C129_=_C4959( C129 C4959 ) \nC129_=_C4960( C129 C4960 ) C129_=_C4961( C129 C4961 ) C129_=_C4962( C129 C4962 ) C192_=_C193( C192 C193 ) C192_=_C194( C192 C194 ) C192_=_C195( C192 C195 ) \nC192_=_C196( C192 C196 ) C192_=_C197( C192 C197 ) C192_=_C198( C192 C198 ) C192_=_C199( C192 C199 ) C192_=_C564( C192 C564 ) C192_=_C1156( C192 C1156 ) \nC192_=_C1157( C192 C1157 ) C192_=_C1158( C192 C1158 ) C192_=_C1159( C192 C1159 ) C192_=_C1160( C192 C1160 ) C192_=_C1161( C192 C1161 ) C192_=_C1162( C192 C1162 ) \nC192_=_C1163( C192 C1163 ) C192_=_C1164( C192 C1164 ) C192_=_C1165( C192 C1165 ) C192_=_C1166( C192 C1166 ) C192_=_C1167( C192 C1167 ) C192_=_C1168( C192 C1168 ) \nC192_=_C1169( C192 C1169 ) C192_=_C1170( C192 C1170 ) C192_=_C1171( C192 C1171 ) C192_=_C1172( C192 C1172 ) C192_=_C1173( C192 C1173 ) C193_=_C194( C193 C194 ) \nC193_=_C195( C193 C195 ) C193_=_C196( C193 C196 ) C193_=_C197( C193 C197 ) C193_=_C198( C193 C198 ) C193_=_C199( C193 C199 ) C193_=_C565( C193 C565 ) \nC193_=_C1586( C193 C1586 ) C193_=_C1587( C193 C1587 ) C193_=_C1588( C193 C1588 ) C193_=_C1589( C193 C1589 ) C193_=_C1590( C193 C1590 ) C193_=_C1591( C193 C1591 ) \nC193_=_C1592( C193 C1592 ) C193_=_C1593( C193 C1593 ) C193_=_C1594( C193 C1594 ) C193_=_C1595( C193 C1595 ) C193_=_C1596( C193 C1596 ) C193_=_C1597( C193 C1597 ) \nC193_=_C1598( C193 C1598 ) C193_=_C1599( C193 C1599 ) C193_=_C1600( C193 C1600 ) C193_=_C1601( C193 C1601 ) C193_=_C1602( C193 C1602 ) C193_=_C1603( C193 C1603 ) \nC194_=_C195( C194 C195 ) C194_=_C196( C194 C196 ) C194_=_C197( C194 C197 ) C194_=_C198( C194 C198 ) C194_=_C199( C194 C199 ) C194_=_C566( C194 C566 ) \nC194_=_C2381( C194 C2381 ) C194_=_C2382( C194 C2382 ) C194_=_C2383( C194 C2383 ) C194_=_C2384( C194 C2384 ) C194_=_C2385( C194 C2385 ) C194_=_C2386( C194 C2386 ) \nC194_=_C2387( C194 C2387 ) C194_=_C2388( C194 C2388 ) C194_=_C2389( C194 C2389 ) C194_=_C2390( C194 C2390 ) C194_=_C2391( C194 C2391 ) C194_=_C2392( C194 C2392 ) \nC194_=_C2393( C194 C2393 ) C194_=_C2394( C194 C2394 ) C194_=_C2395( C194 C2395 ) C194_=_C2396( C194 C2396 ) C194_=_C2397( C194 C2397 ) C194_=_C2398( C194 C2398 ) \nC195_=_C196( C195 C196 ) C195_=_C197( C195 C197 ) C195_=_C198( C195 C198 ) C195_=_C199( C195 C199 ) C195_=_C567( C195 C567 ) C195_=_C2485( C195 C2485 ) \nC195_=_C2486( C195 C2486 ) C195_=_C2487( C195 C2487 ) C195_=_C2488( C195 C2488 ) C195_=_C2489( C195 C2489 ) C195_=_C2490( C195 C2490 ) C195_=_C2491( C195 C2491 ) \nC195_=_C2492( C195 C2492 ) C195_=_C2493( C195 C2493 ) C195_=_C2494( C195 C2494 ) C195_=_C2495( C195 C2495 ) C195_=_C2496( C195 C2496 ) C195_=_C2497( C195 C2497 ) \nC195_=_C2498( C195 C2498 ) C195_=_C2499( C195 C2499 ) C195_=_C2500( C195 C2500 ) C195_=_C2501( C195 C2501 ) C195_=_C2502( C195 C2502 ) C196_=_C197( C196 C197 ) \nC196_=_C198( C196 C198 ) C196_=_C199( C196 C199 ) C196_=_C568( C196 C568 ) C196_=_C1156( C196 C1156 ) C196_=_C1586( C196 C1586 ) C196_=_C2381( C196 C2381 ) \nC196_=_C2485( C196 C2485 ) C196_=_C2719( C196 C2719 ) C196_=_C2720( C196 C2720 ) C196_=_C2721( C196 C2721 ) C196_=_C2722( C196 C2722 ) C196_=_C2723( C196 C2723 ) \nC196_=_C2724( C196 C2724 ) C196_=_C2725( C196 C2725 ) C196_=_C2726( C196 C2726 ) C196_=_C2727( C196 C2727 ) C196_=_C2728( C196 C2728 ) C196_=_C2729( C196 C2729 ) \nC196_=_C2730( C196 C2730 ) C196_=_C2731( C196 C2731 ) C196_=_C2732( C196 C2732 ) C197_=_C198( C197 C198 ) C197_=_C199( C197 C199 ) C197_=_C569( C197 C569 ) \nC197_=_C1157( C197 C1157 ) C197_=_C1587( C197 C1587 ) C197_=_C2382( C197 C2382 ) C197_=_C2486( C197 C2486 ) C197_=_C3662( C197 C3662 ) C197_=_C3663( C197 C3663 ) \nC197_=_C3664( C197 C3664 ) C197_=_C3665( C197 C3665 ) C197_=_C3666( C197 C3666 ) C197_=_C3667( C197 C3667 ) C197_=_C3668( C197 C3668 ) C197_=_C3669( C197 C3669 ) \nC197_=_C3670( C197 C3670 ) C197_=_C3671( C197 C3671 ) C197_=_C3672( C197 C3672 ) C197_=_C3673( C197 C3673 ) C197_=_C3674( C197 C3674 ) C197_=_C3675( C197 C3675 ) \nC198_=_C199( C198 C199 ) C198_=_C570( C198 C570 ) C198_=_C1158( C198 C1158 ) C198_=_C1588( C198 C1588 ) C198_=_C2383( C198 C2383 ) C198_=_C2487( C198 C2487 ) \nC198_=_C4584( C198 C4584 ) C198_=_C4585( C198 C4585 ) C198_=_C4586( C198 C4586 ) C198_=_C4587( C198 C4587 ) C198_=_C4588( C198 C4588 ) C198_=_C4589( C198 C4589 ) \nC198_=_C4590( C198 C4590 ) C198_=_C4591( C198 C4591 ) C198_=_C4592( C198 C4592 ) C198_=_C4593( C198 C4593 ) C198_=_C4594( C198 C4594 ) C198_=_C4595( C198 C4595 ) \nC198_=_C4596( C198 C4596 ) C198_=_C4597( C198 C4597 ) C199_=_C571( C199 C571 ) C199_=_C1159( C199 C1159 ) C199_=_C1589( C199 C1589 ) C199_=_C2384( C199 C2384 ) \nC199_=_C2488( C199 C2488 ) C199_=_C4949( C199 C4949 ) C199_=_C4950( C199 C4950 ) C199_=_C4951( C199 C4951 ) C199_=_C4952( C199 C4952 ) C199_=_C4953( C199 C4953 ) \nC199_=_C4954( C199 C4954 ) C199_=_C4955( C199 C4955 ) C199_=_C4956( C199 C4956 ) C199_=_C4957( C199 C4957 ) C199_=_C4958( C199 C4958 ) C199_=_C4959( C199 C4959 ) \nC199_=_C4960( C199 C4960 ) C199_=_C4961( C199 C4961 ) C199_=_C4962( C199 C4962 ) C564_=_C565( C564 C565 ) C564_=_C566( C564 C566 ) C564_=_C567( C564 C567 ) \nC564_=_C568( C564 C568 ) C564_=_C569( C564 C569 ) C564_=_C570( C564 C570 ) C564_=_C571( C564 C571 ) C564_=_C1156( C564 C1156 ) C564_=_C1157( C564 C1157 ) \nC564_=_C1158( C564 C1158 ) C564_=_C1159( C564 C1159 ) C564_=_C1160( C564 C1160 ) C564_=_C1161( C564 C1161 ) C564_=_C1162( C564 C1162 ) C564_=_C1163( C564 C1163 ) \nC564_=_C1164( C564 C1164 ) C564_=_C1165( C564 C1165 ) C564_=_C1166( C564 C1166 ) C564_=_C1167( C564 C1167 ) C564_=_C1168( C564 C1168 ) C564_=_C1169( C564 C1169 ) \nC564_=_C1170( C564 C1170 ) C564_=_C1171( C564 C1171 ) C564_=_C1172( C564 C1172 ) C564_=_C1173( C564 C1173 ) C565_=_C566( C565 C566 ) C565_=_C567( C565 C567 ) \nC565_=_C568( C565 C568 ) C565_=_C569( C565 C569 ) C565_=_C570( C565 C570 ) C565_=_C571( C565 C571 ) C565_=_C1586( C565 C1586 ) C565_=_C1587( C565 C1587 ) \nC565_=_C1588( C565 C1588 ) C565_=_C1589( C565 C1589 ) C565_=_C1590( C565 C1590 ) C565_=_C1591( C565 C1591 ) C565_=_C1592( C565 C1592 ) C565_=_C1593( C565 C1593 ) \nC565_=_C1594( C565 C1594 ) C565_=_C1595( C565 C1595 ) C565_=_C1596( C565 C1596 ) C565_=_C1597( C565 C1597 ) C565_=_C1598( C565 C1598 ) C565_=_C1599( C565 C1599 ) \nC565_=_C1600( C565 C1600 ) C565_=_C1601( C565 C1601 ) C565_=_C1602( C565 C1602 ) C565_=_C1603( C565 C1603 ) C566_=_C567( C566 C567 ) C566_=_C568( C566 C568 ) \nC566_=_C569( C566 C569 ) C566_=_C570( C566 C570 ) C566_=_C571( C566 C571 ) C566_=_C2381( C566 C2381 ) C566_=_C2382( C566 C2382 ) C566_=_C2383( C566 C2383 ) \nC566_=_C2384( C566 C2384 ) C566_=_C2385( C566 C2385 ) C566_=_C2386( C566 C2386 ) C566_=_C2387( C566 C2387 ) C566_=_C2388( C566 C2388 ) C566_=_C2389( C566 C2389 ) \nC566_=_C2390( C566 C2390 ) C566_=_C2391( C566 C2391 ) C566_=_C2392( C566 C2392 ) C566_=_C2393( C566 C2393 ) C566_=_C2394( C566 C2394 ) C566_=_C2395( C566 C2395 ) \nC566_=_C2396( C566 C2396 ) C566_=_C2397( C566 C2397 ) C566_=_C2398( C566 C2398 ) C567_=_C568( C567 C568 ) C567_=_C569( C567 C569 ) C567_=_C570( C567 C570 ) \nC567_=_C571( C567 C571 ) C567_=_C2485( C567 C2485 ) C567_=_C2486( C567 C2486 ) C567_=_C2487( C567 C2487 ) C567_=_C2488( C567 C2488 ) C567_=_C2489( C567 C2489 ) \nC567_=_C2490( C567 C2490 ) C567_=_C2491( C567 C2491 ) C567_=_C2492( C567 C2492 ) C567_=_C2493( C567 C2493 ) C567_=_C2494( C567 C2494 ) C567_=_C2495( C567 C2495 ) \nC567_=_C2496( C567 C2496 ) C567_=_C2497( C567 C2497 ) C567_=_C2498( C567 C2498 ) C567_=_C2499( C567 C2499 ) C567_=_C2500( C567 C2500 ) C567_=_C2501( C567 C2501 ) \nC567_=_C2502( C567 C2502 ) C568_=_C569( C568 C569 ) C568_=_C570( C568 C570 ) C568_=_C571( C568 C571 ) C568_=_C1156( C568 C1156 ) C568_=_C1586( C568 C1586 ) \nC568_=_C2381( C568 C2381 ) C568_=_C2485( C568 C2485 ) C568_=_C2719( C568 C2719 ) C568_=_C2720( C568 C2720 ) C568_=_C2721( C568 C2721 ) C568_=_C2722( C568 C2722 ) \nC568_=_C2723( C568 C2723 ) C568_=_C2724( C568 C2724 ) C568_=_C2725( C568 C2725 ) C568_=_C2726( C568 C2726 ) C568_=_C2727( C568 C2727 ) C568_=_C2728( C568 C2728 ) \nC568_=_C2729( C568 C2729 ) C568_=_C2730( C568 C2730 ) C568_=_C2731( C568 C2731 ) C568_=_C2732( C568 C2732 ) C569_=_C570( C569 C570 ) C569_=_C571( C569 C571 ) \nC569_=_C1157( C569 C1157 ) C569_=_C1587( C569 C1587 ) C569_=_C2382( C569 C2382 ) C569_=_C2486( C569 C2486 ) C569_=_C3662( C569 C3662 ) C569_=_C3663( C569 C3663 ) \nC569_=_C3664( C569 C3664 ) C569_=_C3665( C569 C3665 ) C569_=_C3666( C569 C3666 ) C569_=_C3667( C569 C3667 ) C569_=_C3668( C569 C3668 ) C569_=_C3669( C569 C3669 ) \nC569_=_C3670( C569 C3670 ) C569_=_C3671( C569 C3671 ) C569_=_C3672( C569 C3672 ) C569_=_C3673( C569 C3673 ) C569_=_C3674( C569 C3674 ) C569_=_C3675( C569 C3675 ) \nC570_=_C571( C570 C571 ) C570_=_C1158( C570 C1158 ) C570_=_C1588( C570 C1588 ) C570_=_C2383( C570 C2383 ) C570_=_C2487( C570 C2487 ) C570_=_C4584( C570 C4584 ) \nC570_=_C4585( C570 C4585 ) C570_=_C4586( C570 C4586 ) C570_=_C4587( C570 C4587 ) C570_=_C4588( C570 C4588 ) C570_=_C4589( C570 C4589 ) C570_=_C4590( C570 C4590 ) \nC570_=_C4591( C570 C4591 ) C570_=_C4592( C570 C4592 ) C570_=_C4593( C570 C4593 ) C570_=_C4594( C570 C4594 ) C570_=_C4595( C570 C4595 ) C570_=_C4596( C570 C4596 ) \nC570_=_C4597( C570 C4597 ) C571_=_C1159( C571 C1159 ) C571_=_C1589( C571 C1589 ) C571_=_C2384( C571 C2384 ) C571_=_C2488( C571 C2488 ) C571_=_C4949( C571 C4949 ) \nC571_=_C4950( C571 C4950 ) C571_=_C4951( C571 C4951 ) C571_=_C4952( C571 C4952 ) C571_=_C4953( C571 C4953 ) C571_=_C4954( C571 C4954 ) C571_=_C4955( C571 C4955 ) \nC571_=_C4956( C571 C4956 ) C571_=_C4957( C571 C4957 ) C571_=_C4958( C571 C4958 ) C571_=_C4959( C571 C4959 ) C571_=_C4960( C571 C4960 ) C571_=_C4961( C571 C4961 ) \nC571_=_C4962(</w:t>
      </w:r>
    </w:p>
    <w:p>
      <w:pPr>
        <w:pStyle w:val="PreformattedText"/>
        <w:bidi w:val="0"/>
        <w:spacing w:before="0" w:after="0"/>
        <w:jc w:val="left"/>
        <w:rPr/>
      </w:pPr>
      <w:r>
        <w:rPr/>
        <w:t xml:space="preserve"> </w:t>
      </w:r>
      <w:r>
        <w:rPr/>
        <w:t>C571 C4962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6_=_C1172( C1156 C1172 ) C1156_=_C1173( C1156 C1173 ) \nC1156_=_C1586( C1156 C1586 ) C1156_=_C2381( C1156 C2381 ) C1156_=_C2485( C1156 C2485 ) C1156_=_C2719( C1156 C2719 ) C1156_=_C2720( C1156 C2720 ) C1156_=_C2721( C1156 C2721 ) \nC1156_=_C2722( C1156 C2722 ) C1156_=_C2723( C1156 C2723 ) C1156_=_C2724( C1156 C2724 ) C1156_=_C2725( C1156 C2725 ) C1156_=_C2726( C1156 C2726 ) C1156_=_C2727( C1156 C2727 ) \nC1156_=_C2728( C1156 C2728 ) C1156_=_C2729( C1156 C2729 ) C1156_=_C2730( C1156 C2730 ) C1156_=_C2731( C1156 C2731 ) C1156_=_C2732( C1156 C2732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587( C1157 C1587 ) C1157_=_C2382( C1157 C2382 ) C1157_=_C2486( C1157 C2486 ) \nC1157_=_C3662( C1157 C3662 ) C1157_=_C3663( C1157 C3663 ) C1157_=_C3664( C1157 C3664 ) C1157_=_C3665( C1157 C3665 ) C1157_=_C3666( C1157 C3666 ) C1157_=_C3667( C1157 C3667 ) \nC1157_=_C3668( C1157 C3668 ) C1157_=_C3669( C1157 C3669 ) C1157_=_C3670( C1157 C3670 ) C1157_=_C3671( C1157 C3671 ) C1157_=_C3672( C1157 C3672 ) C1157_=_C3673( C1157 C3673 ) \nC1157_=_C3674( C1157 C3674 ) C1157_=_C3675( C1157 C3675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8_=_C1171( C1158 C1171 ) C1158_=_C1172( C1158 C1172 ) C1158_=_C1173( C1158 C1173 ) C1158_=_C1588( C1158 C1588 ) \nC1158_=_C2383( C1158 C2383 ) C1158_=_C2487( C1158 C2487 ) C1158_=_C4584( C1158 C4584 ) C1158_=_C4585( C1158 C4585 ) C1158_=_C4586( C1158 C4586 ) C1158_=_C4587( C1158 C4587 ) \nC1158_=_C4588( C1158 C4588 ) C1158_=_C4589( C1158 C4589 ) C1158_=_C4590( C1158 C4590 ) C1158_=_C4591( C1158 C4591 ) C1158_=_C4592( C1158 C4592 ) C1158_=_C4593( C1158 C4593 ) \nC1158_=_C4594( C1158 C4594 ) C1158_=_C4595( C1158 C4595 ) C1158_=_C4596( C1158 C4596 ) C1158_=_C4597( C1158 C4597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1172( C1159 C1172 ) C1159_=_C1173( C1159 C1173 ) \nC1159_=_C1589( C1159 C1589 ) C1159_=_C2384( C1159 C2384 ) C1159_=_C2488( C1159 C2488 ) C1159_=_C4949( C1159 C4949 ) C1159_=_C4950( C1159 C4950 ) C1159_=_C4951( C1159 C4951 ) \nC1159_=_C4952( C1159 C4952 ) C1159_=_C4953( C1159 C4953 ) C1159_=_C4954( C1159 C4954 ) C1159_=_C4955( C1159 C4955 ) C1159_=_C4956( C1159 C4956 ) C1159_=_C4957( C1159 C4957 ) \nC1159_=_C4958( C1159 C4958 ) C1159_=_C4959( C1159 C4959 ) C1159_=_C4960( C1159 C4960 ) C1159_=_C4961( C1159 C4961 ) C1159_=_C4962( C1159 C4962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590( C1160 C1590 ) C1160_=_C2385( C1160 C2385 ) C1160_=_C2489( C1160 C2489 ) C1160_=_C2719( C1160 C2719 ) C1160_=_C3662( C1160 C3662 ) C1160_=_C4584( C1160 C4584 ) \nC1160_=_C4949( C1160 C4949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591( C1161 C1591 ) C1161_=_C2386( C1161 C2386 ) C1161_=_C2490( C1161 C2490 ) C1161_=_C2720( C1161 C2720 ) C1161_=_C3663( C1161 C3663 ) \nC1161_=_C4585( C1161 C4585 ) C1161_=_C4950( C1161 C4950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592( C1162 C1592 ) C1162_=_C2387( C1162 C2387 ) C1162_=_C2491( C1162 C2491 ) C1162_=_C2721( C1162 C2721 ) C1162_=_C3664( C1162 C3664 ) \nC1162_=_C4586( C1162 C4586 ) C1162_=_C4951( C1162 C4951 ) C1163_=_C1164( C1163 C1164 ) C1163_=_C1165( C1163 C1165 ) C1163_=_C1166( C1163 C1166 ) C1163_=_C1167( C1163 C1167 ) \nC1163_=_C1168( C1163 C1168 ) C1163_=_C1169( C1163 C1169 ) C1163_=_C1170( C1163 C1170 ) C1163_=_C1171( C1163 C1171 ) C1163_=_C1172( C1163 C1172 ) C1163_=_C1173( C1163 C1173 ) \nC1163_=_C1593( C1163 C1593 ) C1163_=_C2388( C1163 C2388 ) C1163_=_C2492( C1163 C2492 ) C1163_=_C2722( C1163 C2722 ) C1163_=_C3665( C1163 C3665 ) C1163_=_C4587( C1163 C4587 ) \nC1163_=_C4952( C1163 C4952 ) C1164_=_C1165( C1164 C1165 ) C1164_=_C1166( C1164 C1166 ) C1164_=_C1167( C1164 C1167 ) C1164_=_C1168( C1164 C1168 ) C1164_=_C1169( C1164 C1169 ) \nC1164_=_C1170( C1164 C1170 ) C1164_=_C1171( C1164 C1171 ) C1164_=_C1172( C1164 C1172 ) C1164_=_C1173( C1164 C1173 ) C1164_=_C1594( C1164 C1594 ) C1164_=_C2389( C1164 C2389 ) \nC1164_=_C2493( C1164 C2493 ) C1164_=_C2723( C1164 C2723 ) C1164_=_C3666( C1164 C3666 ) C1164_=_C4588( C1164 C4588 ) C1164_=_C4953( C1164 C4953 ) C1165_=_C1166( C1165 C1166 ) \nC1165_=_C1167( C1165 C1167 ) C1165_=_C1168( C1165 C1168 ) C1165_=_C1169( C1165 C1169 ) C1165_=_C1170( C1165 C1170 ) C1165_=_C1171( C1165 C1171 ) C1165_=_C1172( C1165 C1172 ) \nC1165_=_C1173( C1165 C1173 ) C1165_=_C1595( C1165 C1595 ) C1165_=_C2390( C1165 C2390 ) C1165_=_C2494( C1165 C2494 ) C1165_=_C2724( C1165 C2724 ) C1165_=_C3667( C1165 C3667 ) \nC1165_=_C4589( C1165 C4589 ) C1165_=_C4954( C1165 C4954 ) C1166_=_C1167( C1166 C1167 ) C1166_=_C1168( C1166 C1168 ) C1166_=_C1169( C1166 C1169 ) C1166_=_C1170( C1166 C1170 ) \nC1166_=_C1171( C1166 C1171 ) C1166_=_C1172( C1166 C1172 ) C1166_=_C1173( C1166 C1173 ) C1166_=_C1596( C1166 C1596 ) C1166_=_C2391( C1166 C2391 ) C1166_=_C2495( C1166 C2495 ) \nC1166_=_C2725( C1166 C2725 ) C1166_=_C3668( C1166 C3668 ) C1166_=_C4590( C1166 C4590 ) C1166_=_C4955( C1166 C4955 ) C1167_=_C1168( C1167 C1168 ) C1167_=_C1169( C1167 C1169 ) \nC1167_=_C1170( C1167 C1170 ) C1167_=_C1171( C1167 C1171 ) C1167_=_C1172( C1167 C1172 ) C1167_=_C1173( C1167 C1173 ) C1167_=_C1597( C1167 C1597 ) C1167_=_C2392( C1167 C2392 ) \nC1167_=_C2496( C1167 C2496 ) C1167_=_C2726( C1167 C2726 ) C1167_=_C3669( C1167 C3669 ) C1167_=_C4591( C1167 C4591 ) C1167_=_C4956( C1167 C4956 ) C1168_=_C1169( C1168 C1169 ) \nC1168_=_C1170( C1168 C1170 ) C1168_=_C1171( C1168 C1171 ) C1168_=_C1172( C1168 C1172 ) C1168_=_C1173( C1168 C1173 ) C1168_=_C1598( C1168 C1598 ) C1168_=_C2393( C1168 C2393 ) \nC1168_=_C2497( C1168 C2497 ) C1168_=_C2727( C1168 C2727 ) C1168_=_C3670( C1168 C3670 ) C1168_=_C4592( C1168 C4592 ) C1168_=_C4957( C1168 C4957 ) C1169_=_C1170( C1169 C1170 ) \nC1169_=_C1171( C1169 C1171 ) C1169_=_C1172( C1169 C1172 ) C1169_=_C1173( C1169 C1173 ) C1169_=_C1599( C1169 C1599 ) C1169_=_C2394( C1169 C2394 ) C1169_=_C2498( C1169 C2498 ) \nC1169_=_C2728( C1169 C2728 ) C1169_=_C3671( C1169 C3671 ) C1169_=_C4593( C1169 C4593 ) C1169_=_C4958( C1169 C4958 ) C1170_=_C1171( C1170 C1171 ) C1170_=_C1172( C1170 C1172 ) \nC1170_=_C1173( C1170 C1173 ) C1170_=_C1600( C1170 C1600 ) C1170_=_C2395( C1170 C2395 ) C1170_=_C2499( C1170 C2499 ) C1170_=_C2729( C1170 C2729 ) C1170_=_C3672( C1170 C3672 ) \nC1170_=_C4594( C1170 C4594 ) C1170_=_C4959( C1170 C4959 ) C1171_=_C1172( C1171 C1172 ) C1171_=_C1173( C1171 C1173 ) C1171_=_C1601( C1171 C1601 ) C1171_=_C2396( C1171 C2396 ) \nC1171_=_C2500( C1171 C2500 ) C1171_=_C2730( C1171 C2730 ) C1171_=_C3673( C1171 C3673 ) C1171_=_C4595( C1171 C4595 ) C1171_=_C4960( C1171 C4960 ) C1172_=_C1173( C1172 C1173 ) \nC1172_=_C1602( C1172 C1602 ) C1172_=_C2397( C1172 C2397 ) C1172_=_C2501( C1172 C2501 ) C1172_=_C2731( C1172 C2731 ) C1172_=_C3674( C1172 C3674 ) C1172_=_C4596( C1172 C4596 ) \nC1172_=_C4961( C1172 C4961 ) C1173_=_C1603( C1173 C1603 ) C1173_=_C2398( C1173 C2398 ) C1173_=_C2502( C1173 C2502 ) C1173_=_C2732( C1173 C2732 ) C1173_=_C3675( C1173 C3675 ) \nC1173_=_C4597( C1173 C4597 ) C1173_=_C4962( C1173 C4962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0( C1586 C1600 ) C1586_=_C1601( C1586 C1601 ) C1586_=_C1602( C1586 C1602 ) \nC1586_=_C1603( C1586 C1603 ) C1586_=_C2381( C1586 C2381 ) C1586_=_C2485(</w:t>
      </w:r>
    </w:p>
    <w:p>
      <w:pPr>
        <w:pStyle w:val="PreformattedText"/>
        <w:bidi w:val="0"/>
        <w:spacing w:before="0" w:after="0"/>
        <w:jc w:val="left"/>
        <w:rPr/>
      </w:pPr>
      <w:r>
        <w:rPr/>
        <w:t xml:space="preserve"> </w:t>
      </w:r>
      <w:r>
        <w:rPr/>
        <w:t>C1586 C2485 ) C1586_=_C2719( C1586 C2719 ) C1586_=_C2720( C1586 C2720 ) C1586_=_C2721( C1586 C2721 ) \nC1586_=_C2722( C1586 C2722 ) C1586_=_C2723( C1586 C2723 ) C1586_=_C2724( C1586 C2724 ) C1586_=_C2725( C1586 C2725 ) C1586_=_C2726( C1586 C2726 ) C1586_=_C2727( C1586 C2727 ) \nC1586_=_C2728( C1586 C2728 ) C1586_=_C2729( C1586 C2729 ) C1586_=_C2730( C1586 C2730 ) C1586_=_C2731( C1586 C2731 ) C1586_=_C2732( C1586 C2732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0( C1587 C1600 ) \nC1587_=_C1601( C1587 C1601 ) C1587_=_C1602( C1587 C1602 ) C1587_=_C1603( C1587 C1603 ) C1587_=_C2382( C1587 C2382 ) C1587_=_C2486( C1587 C2486 ) C1587_=_C3662( C1587 C3662 ) \nC1587_=_C3663( C1587 C3663 ) C1587_=_C3664( C1587 C3664 ) C1587_=_C3665( C1587 C3665 ) C1587_=_C3666( C1587 C3666 ) C1587_=_C3667( C1587 C3667 ) C1587_=_C3668( C1587 C3668 ) \nC1587_=_C3669( C1587 C3669 ) C1587_=_C3670( C1587 C3670 ) C1587_=_C3671( C1587 C3671 ) C1587_=_C3672( C1587 C3672 ) C1587_=_C3673( C1587 C3673 ) C1587_=_C3674( C1587 C3674 ) \nC1587_=_C3675( C1587 C3675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2( C1588 C1602 ) C1588_=_C1603( C1588 C1603 ) C1588_=_C2383( C1588 C2383 ) C1588_=_C2487( C1588 C2487 ) \nC1588_=_C4584( C1588 C4584 ) C1588_=_C4585( C1588 C4585 ) C1588_=_C4586( C1588 C4586 ) C1588_=_C4587( C1588 C4587 ) C1588_=_C4588( C1588 C4588 ) C1588_=_C4589( C1588 C4589 ) \nC1588_=_C4590( C1588 C4590 ) C1588_=_C4591( C1588 C4591 ) C1588_=_C4592( C1588 C4592 ) C1588_=_C4593( C1588 C4593 ) C1588_=_C4594( C1588 C4594 ) C1588_=_C4595( C1588 C4595 ) \nC1588_=_C4596( C1588 C4596 ) C1588_=_C4597( C1588 C4597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2384( C1589 C2384 ) C1589_=_C2488( C1589 C2488 ) \nC1589_=_C4949( C1589 C4949 ) C1589_=_C4950( C1589 C4950 ) C1589_=_C4951( C1589 C4951 ) C1589_=_C4952( C1589 C4952 ) C1589_=_C4953( C1589 C4953 ) C1589_=_C4954( C1589 C4954 ) \nC1589_=_C4955( C1589 C4955 ) C1589_=_C4956( C1589 C4956 ) C1589_=_C4957( C1589 C4957 ) C1589_=_C4958( C1589 C4958 ) C1589_=_C4959( C1589 C4959 ) C1589_=_C4960( C1589 C4960 ) \nC1589_=_C4961( C1589 C4961 ) C1589_=_C4962( C1589 C4962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2385( C1590 C2385 ) C1590_=_C2489( C1590 C2489 ) C1590_=_C2719( C1590 C2719 ) \nC1590_=_C3662( C1590 C3662 ) C1590_=_C4584( C1590 C4584 ) C1590_=_C4949( C1590 C4949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2386( C1591 C2386 ) C1591_=_C2490( C1591 C2490 ) C1591_=_C2720( C1591 C2720 ) \nC1591_=_C3663( C1591 C3663 ) C1591_=_C4585( C1591 C4585 ) C1591_=_C4950( C1591 C4950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2387( C1592 C2387 ) C1592_=_C2491( C1592 C2491 ) C1592_=_C2721( C1592 C2721 ) C1592_=_C3664( C1592 C3664 ) \nC1592_=_C4586( C1592 C4586 ) C1592_=_C4951( C1592 C4951 ) C1593_=_C1594( C1593 C1594 ) C1593_=_C1595( C1593 C1595 ) C1593_=_C1596( C1593 C1596 ) C1593_=_C1597( C1593 C1597 ) \nC1593_=_C1598( C1593 C1598 ) C1593_=_C1599( C1593 C1599 ) C1593_=_C1600( C1593 C1600 ) C1593_=_C1601( C1593 C1601 ) C1593_=_C1602( C1593 C1602 ) C1593_=_C1603( C1593 C1603 ) \nC1593_=_C2388( C1593 C2388 ) C1593_=_C2492( C1593 C2492 ) C1593_=_C2722( C1593 C2722 ) C1593_=_C3665( C1593 C3665 ) C1593_=_C4587( C1593 C4587 ) C1593_=_C4952( C1593 C4952 ) \nC1594_=_C1595( C1594 C1595 ) C1594_=_C1596( C1594 C1596 ) C1594_=_C1597( C1594 C1597 ) C1594_=_C1598( C1594 C1598 ) C1594_=_C1599( C1594 C1599 ) C1594_=_C1600( C1594 C1600 ) \nC1594_=_C1601( C1594 C1601 ) C1594_=_C1602( C1594 C1602 ) C1594_=_C1603( C1594 C1603 ) C1594_=_C2389( C1594 C2389 ) C1594_=_C2493( C1594 C2493 ) C1594_=_C2723( C1594 C2723 ) \nC1594_=_C3666( C1594 C3666 ) C1594_=_C4588( C1594 C4588 ) C1594_=_C4953( C1594 C4953 ) C1595_=_C1596( C1595 C1596 ) C1595_=_C1597( C1595 C1597 ) C1595_=_C1598( C1595 C1598 ) \nC1595_=_C1599( C1595 C1599 ) C1595_=_C1600( C1595 C1600 ) C1595_=_C1601( C1595 C1601 ) C1595_=_C1602( C1595 C1602 ) C1595_=_C1603( C1595 C1603 ) C1595_=_C2390( C1595 C2390 ) \nC1595_=_C2494( C1595 C2494 ) C1595_=_C2724( C1595 C2724 ) C1595_=_C3667( C1595 C3667 ) C1595_=_C4589( C1595 C4589 ) C1595_=_C4954( C1595 C4954 ) C1596_=_C1597( C1596 C1597 ) \nC1596_=_C1598( C1596 C1598 ) C1596_=_C1599( C1596 C1599 ) C1596_=_C1600( C1596 C1600 ) C1596_=_C1601( C1596 C1601 ) C1596_=_C1602( C1596 C1602 ) C1596_=_C1603( C1596 C1603 ) \nC1596_=_C2391( C1596 C2391 ) C1596_=_C2495( C1596 C2495 ) C1596_=_C2725( C1596 C2725 ) C1596_=_C3668( C1596 C3668 ) C1596_=_C4590( C1596 C4590 ) C1596_=_C4955( C1596 C4955 ) \nC1597_=_C1598( C1597 C1598 ) C1597_=_C1599( C1597 C1599 ) C1597_=_C1600( C1597 C1600 ) C1597_=_C1601( C1597 C1601 ) C1597_=_C1602( C1597 C1602 ) C1597_=_C1603( C1597 C1603 ) \nC1597_=_C2392( C1597 C2392 ) C1597_=_C2496( C1597 C2496 ) C1597_=_C2726( C1597 C2726 ) C1597_=_C3669( C1597 C3669 ) C1597_=_C4591( C1597 C4591 ) C1597_=_C4956( C1597 C4956 ) \nC1598_=_C1599( C1598 C1599 ) C1598_=_C1600( C1598 C1600 ) C1598_=_C1601( C1598 C1601 ) C1598_=_C1602( C1598 C1602 ) C1598_=_C1603( C1598 C1603 ) C1598_=_C2393( C1598 C2393 ) \nC1598_=_C2497( C1598 C2497 ) C1598_=_C2727( C1598 C2727 ) C1598_=_C3670( C1598 C3670 ) C1598_=_C4592( C1598 C4592 ) C1598_=_C4957( C1598 C4957 ) C1599_=_C1600( C1599 C1600 ) \nC1599_=_C1601( C1599 C1601 ) C1599_=_C1602( C1599 C1602 ) C1599_=_C1603( C1599 C1603 ) C1599_=_C2394( C1599 C2394 ) C1599_=_C2498( C1599 C2498 ) C1599_=_C2728( C1599 C2728 ) \nC1599_=_C3671( C1599 C3671 ) C1599_=_C4593( C1599 C4593 ) C1599_=_C4958( C1599 C4958 ) C1600_=_C1601( C1600 C1601 ) C1600_=_C1602( C1600 C1602 ) C1600_=_C1603( C1600 C1603 ) \nC1600_=_C2395( C1600 C2395 ) C1600_=_C2499( C1600 C2499 ) C1600_=_C2729( C1600 C2729 ) C1600_=_C3672( C1600 C3672 ) C1600_=_C4594( C1600 C4594 ) C1600_=_C4959( C1600 C4959 ) \nC1601_=_C1602( C1601 C1602 ) C1601_=_C1603( C1601 C1603 ) C1601_=_C2396( C1601 C2396 ) C1601_=_C2500( C1601 C2500 ) C1601_=_C2730( C1601 C2730 ) C1601_=_C3673( C1601 C3673 ) \nC1601_=_C4595( C1601 C4595 ) C1601_=_C4960( C1601 C4960 ) C1602_=_C1603( C1602 C1603 ) C1602_=_C2397( C1602 C2397 ) C1602_=_C2501( C1602 C2501 ) C1602_=_C2731( C1602 C2731 ) \nC1602_=_C3674( C1602 C3674 ) C1602_=_C4596( C1602 C4596 ) C1602_=_C4961( C1602 C4961 ) C1603_=_C2398( C1603 C2398 ) C1603_=_C2502( C1603 C2502 ) C1603_=_C2732( C1603 C2732 ) \nC1603_=_C3675( C1603 C3675 ) C1603_=_C4597( C1603 C4597 ) C1603_=_C4962( C1603 C4962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1_=_C2394( C2381 C2394 ) C2381_=_C2395( C2381 C2395 ) C2381_=_C2396( C2381 C2396 ) \nC2381_=_C2397( C2381 C2397 ) C2381_=_C2398( C2381 C2398 ) C2381_=_C2485( C2381 C2485 ) C2381_=_C2719( C2381 C2719 ) C2381_=_C2720( C2381 C2720 ) C2381_=_C2721( C2381 C2721 ) \nC2381_=_C2722( C2381 C2722 ) C2381_=_C2723( C2381 C2723 ) C2381_=_C2724( C2381 C2724 ) C2381_=_C2725( C2381 C2725 ) C2381_=_C2726( C2381 C2726 ) C2381_=_C2727( C2381 C2727 ) \nC2381_=_C2728( C2381 C2728 ) C2381_=_C2729( C2381 C2729 ) C2381_=_C2730( C2381 C2730 ) C2381_=_C2731( C2381 C2731 ) C2381_=_C2732( C2381 C2732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2_=_C2396( C2382 C2396 ) C2382_=_C2397( C2382 C2397 ) C2382_=_C2398( C2382 C2398 ) C2382_=_C2486( C2382 C2486 ) C2382_=_C3662( C2382 C3662 ) C2382_=_C3663( C2382 C3663 ) \nC2382_=_C3664( C2382 C3664 ) C2382_=_C3665( C2382 C3665 ) C2382_=_C3666( C2382 C3666 ) C2382_=_C3667( C2382 C3667 ) C2382_=_C3668(</w:t>
      </w:r>
    </w:p>
    <w:p>
      <w:pPr>
        <w:pStyle w:val="PreformattedText"/>
        <w:bidi w:val="0"/>
        <w:spacing w:before="0" w:after="0"/>
        <w:jc w:val="left"/>
        <w:rPr/>
      </w:pPr>
      <w:r>
        <w:rPr/>
        <w:t xml:space="preserve"> </w:t>
      </w:r>
      <w:r>
        <w:rPr/>
        <w:t>C2382 C3668 ) C2382_=_C3669( C2382 C3669 ) \nC2382_=_C3670( C2382 C3670 ) C2382_=_C3671( C2382 C3671 ) C2382_=_C3672( C2382 C3672 ) C2382_=_C3673( C2382 C3673 ) C2382_=_C3674( C2382 C3674 ) C2382_=_C3675( C2382 C3675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3_=_C2395( C2383 C2395 ) \nC2383_=_C2396( C2383 C2396 ) C2383_=_C2397( C2383 C2397 ) C2383_=_C2398( C2383 C2398 ) C2383_=_C2487( C2383 C2487 ) C2383_=_C4584( C2383 C4584 ) C2383_=_C4585( C2383 C4585 ) \nC2383_=_C4586( C2383 C4586 ) C2383_=_C4587( C2383 C4587 ) C2383_=_C4588( C2383 C4588 ) C2383_=_C4589( C2383 C4589 ) C2383_=_C4590( C2383 C4590 ) C2383_=_C4591( C2383 C4591 ) \nC2383_=_C4592( C2383 C4592 ) C2383_=_C4593( C2383 C4593 ) C2383_=_C4594( C2383 C4594 ) C2383_=_C4595( C2383 C4595 ) C2383_=_C4596( C2383 C4596 ) C2383_=_C4597( C2383 C4597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4_=_C2397( C2384 C2397 ) C2384_=_C2398( C2384 C2398 ) C2384_=_C2488( C2384 C2488 ) C2384_=_C4949( C2384 C4949 ) C2384_=_C4950( C2384 C4950 ) C2384_=_C4951( C2384 C4951 ) \nC2384_=_C4952( C2384 C4952 ) C2384_=_C4953( C2384 C4953 ) C2384_=_C4954( C2384 C4954 ) C2384_=_C4955( C2384 C4955 ) C2384_=_C4956( C2384 C4956 ) C2384_=_C4957( C2384 C4957 ) \nC2384_=_C4958( C2384 C4958 ) C2384_=_C4959( C2384 C4959 ) C2384_=_C4960( C2384 C4960 ) C2384_=_C4961( C2384 C4961 ) C2384_=_C4962( C2384 C4962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5_=_C2397( C2385 C2397 ) C2385_=_C2398( C2385 C2398 ) \nC2385_=_C2489( C2385 C2489 ) C2385_=_C2719( C2385 C2719 ) C2385_=_C3662( C2385 C3662 ) C2385_=_C4584( C2385 C4584 ) C2385_=_C4949( C2385 C4949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8( C2386 C2398 ) C2386_=_C2490( C2386 C2490 ) \nC2386_=_C2720( C2386 C2720 ) C2386_=_C3663( C2386 C3663 ) C2386_=_C4585( C2386 C4585 ) C2386_=_C4950( C2386 C4950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491( C2387 C2491 ) C2387_=_C2721( C2387 C2721 ) C2387_=_C3664( C2387 C3664 ) \nC2387_=_C4586( C2387 C4586 ) C2387_=_C4951( C2387 C4951 ) C2388_=_C2389( C2388 C2389 ) C2388_=_C2390( C2388 C2390 ) C2388_=_C2391( C2388 C2391 ) C2388_=_C2392( C2388 C2392 ) \nC2388_=_C2393( C2388 C2393 ) C2388_=_C2394( C2388 C2394 ) C2388_=_C2395( C2388 C2395 ) C2388_=_C2396( C2388 C2396 ) C2388_=_C2397( C2388 C2397 ) C2388_=_C2398( C2388 C2398 ) \nC2388_=_C2492( C2388 C2492 ) C2388_=_C2722( C2388 C2722 ) C2388_=_C3665( C2388 C3665 ) C2388_=_C4587( C2388 C4587 ) C2388_=_C4952( C2388 C4952 ) C2389_=_C2390( C2389 C2390 ) \nC2389_=_C2391( C2389 C2391 ) C2389_=_C2392( C2389 C2392 ) C2389_=_C2393( C2389 C2393 ) C2389_=_C2394( C2389 C2394 ) C2389_=_C2395( C2389 C2395 ) C2389_=_C2396( C2389 C2396 ) \nC2389_=_C2397( C2389 C2397 ) C2389_=_C2398( C2389 C2398 ) C2389_=_C2493( C2389 C2493 ) C2389_=_C2723( C2389 C2723 ) C2389_=_C3666( C2389 C3666 ) C2389_=_C4588( C2389 C4588 ) \nC2389_=_C4953( C2389 C4953 ) C2390_=_C2391( C2390 C2391 ) C2390_=_C2392( C2390 C2392 ) C2390_=_C2393( C2390 C2393 ) C2390_=_C2394( C2390 C2394 ) C2390_=_C2395( C2390 C2395 ) \nC2390_=_C2396( C2390 C2396 ) C2390_=_C2397( C2390 C2397 ) C2390_=_C2398( C2390 C2398 ) C2390_=_C2494( C2390 C2494 ) C2390_=_C2724( C2390 C2724 ) C2390_=_C3667( C2390 C3667 ) \nC2390_=_C4589( C2390 C4589 ) C2390_=_C4954( C2390 C4954 ) C2391_=_C2392( C2391 C2392 ) C2391_=_C2393( C2391 C2393 ) C2391_=_C2394( C2391 C2394 ) C2391_=_C2395( C2391 C2395 ) \nC2391_=_C2396( C2391 C2396 ) C2391_=_C2397( C2391 C2397 ) C2391_=_C2398( C2391 C2398 ) C2391_=_C2495( C2391 C2495 ) C2391_=_C2725( C2391 C2725 ) C2391_=_C3668( C2391 C3668 ) \nC2391_=_C4590( C2391 C4590 ) C2391_=_C4955( C2391 C4955 ) C2392_=_C2393( C2392 C2393 ) C2392_=_C2394( C2392 C2394 ) C2392_=_C2395( C2392 C2395 ) C2392_=_C2396( C2392 C2396 ) \nC2392_=_C2397( C2392 C2397 ) C2392_=_C2398( C2392 C2398 ) C2392_=_C2496( C2392 C2496 ) C2392_=_C2726( C2392 C2726 ) C2392_=_C3669( C2392 C3669 ) C2392_=_C4591( C2392 C4591 ) \nC2392_=_C4956( C2392 C4956 ) C2393_=_C2394( C2393 C2394 ) C2393_=_C2395( C2393 C2395 ) C2393_=_C2396( C2393 C2396 ) C2393_=_C2397( C2393 C2397 ) C2393_=_C2398( C2393 C2398 ) \nC2393_=_C2497( C2393 C2497 ) C2393_=_C2727( C2393 C2727 ) C2393_=_C3670( C2393 C3670 ) C2393_=_C4592( C2393 C4592 ) C2393_=_C4957( C2393 C4957 ) C2394_=_C2395( C2394 C2395 ) \nC2394_=_C2396( C2394 C2396 ) C2394_=_C2397( C2394 C2397 ) C2394_=_C2398( C2394 C2398 ) C2394_=_C2498( C2394 C2498 ) C2394_=_C2728( C2394 C2728 ) C2394_=_C3671( C2394 C3671 ) \nC2394_=_C4593( C2394 C4593 ) C2394_=_C4958( C2394 C4958 ) C2395_=_C2396( C2395 C2396 ) C2395_=_C2397( C2395 C2397 ) C2395_=_C2398( C2395 C2398 ) C2395_=_C2499( C2395 C2499 ) \nC2395_=_C2729( C2395 C2729 ) C2395_=_C3672( C2395 C3672 ) C2395_=_C4594( C2395 C4594 ) C2395_=_C4959( C2395 C4959 ) C2396_=_C2397( C2396 C2397 ) C2396_=_C2398( C2396 C2398 ) \nC2396_=_C2500( C2396 C2500 ) C2396_=_C2730( C2396 C2730 ) C2396_=_C3673( C2396 C3673 ) C2396_=_C4595( C2396 C4595 ) C2396_=_C4960( C2396 C4960 ) C2397_=_C2398( C2397 C2398 ) \nC2397_=_C2501( C2397 C2501 ) C2397_=_C2731( C2397 C2731 ) C2397_=_C3674( C2397 C3674 ) C2397_=_C4596( C2397 C4596 ) C2397_=_C4961( C2397 C4961 ) C2398_=_C2502( C2398 C2502 ) \nC2398_=_C2732( C2398 C2732 ) C2398_=_C3675( C2398 C3675 ) C2398_=_C4597( C2398 C4597 ) C2398_=_C4962( C2398 C4962 ) C2485_=_C2486( C2485 C2486 ) C2485_=_C2487( C2485 C2487 ) \nC2485_=_C2488( C2485 C2488 ) C2485_=_C2489( C2485 C2489 ) C2485_=_C2490( C2485 C2490 ) C2485_=_C2491( C2485 C2491 ) C2485_=_C2492( C2485 C2492 ) C2485_=_C2493( C2485 C2493 ) \nC2485_=_C2494( C2485 C2494 ) C2485_=_C2495( C2485 C2495 ) C2485_=_C2496( C2485 C2496 ) C2485_=_C2497( C2485 C2497 ) C2485_=_C2498( C2485 C2498 ) C2485_=_C2499( C2485 C2499 ) \nC2485_=_C2500( C2485 C2500 ) C2485_=_C2501( C2485 C2501 ) C2485_=_C2502( C2485 C2502 ) C2485_=_C2719( C2485 C2719 ) C2485_=_C2720( C2485 C2720 ) C2485_=_C2721( C2485 C2721 ) \nC2485_=_C2722( C2485 C2722 ) C2485_=_C2723( C2485 C2723 ) C2485_=_C2724( C2485 C2724 ) C2485_=_C2725( C2485 C2725 ) C2485_=_C2726( C2485 C2726 ) C2485_=_C2727( C2485 C2727 ) \nC2485_=_C2728( C2485 C2728 ) C2485_=_C2729( C2485 C2729 ) C2485_=_C2730( C2485 C2730 ) C2485_=_C2731( C2485 C2731 ) C2485_=_C2732( C2485 C2732 ) C2486_=_C2487( C2486 C2487 ) \nC2486_=_C2488( C2486 C2488 ) C2486_=_C2489( C2486 C2489 ) C2486_=_C2490( C2486 C2490 ) C2486_=_C2491( C2486 C2491 ) C2486_=_C2492( C2486 C2492 ) C2486_=_C2493( C2486 C2493 ) \nC2486_=_C2494( C2486 C2494 ) C2486_=_C2495( C2486 C2495 ) C2486_=_C2496( C2486 C2496 ) C2486_=_C2497( C2486 C2497 ) C2486_=_C2498( C2486 C2498 ) C2486_=_C2499( C2486 C2499 ) \nC2486_=_C2500( C2486 C2500 ) C2486_=_C2501( C2486 C2501 ) C2486_=_C2502( C2486 C2502 ) C2486_=_C3662( C2486 C3662 ) C2486_=_C3663( C2486 C3663 ) C2486_=_C3664( C2486 C3664 ) \nC2486_=_C3665( C2486 C3665 ) C2486_=_C3666( C2486 C3666 ) C2486_=_C3667( C2486 C3667 ) C2486_=_C3668( C2486 C3668 ) C2486_=_C3669( C2486 C3669 ) C2486_=_C3670( C2486 C3670 ) \nC2486_=_C3671( C2486 C3671 ) C2486_=_C3672( C2486 C3672 ) C2486_=_C3673( C2486 C3673 ) C2486_=_C3674( C2486 C3674 ) C2486_=_C3675( C2486 C3675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7_=_C2501( C2487 C2501 ) C2487_=_C2502( C2487 C2502 ) C2487_=_C4584( C2487 C4584 ) C2487_=_C4585( C2487 C4585 ) C2487_=_C4586( C2487 C4586 ) C2487_=_C4587( C2487 C4587 ) \nC2487_=_C4588( C2487 C4588 ) C2487_=_C4589( C2487 C4589 ) C2487_=_C4590( C2487 C4590 ) C2487_=_C4591( C2487 C4591 ) C2487_=_C4592( C2487 C4592 ) C2487_=_C4593( C2487 C4593 ) \nC2487_=_C4594( C2487 C4594 ) C2487_=_C4595( C2487 C4595 ) C2487_=_C4596( C2487 C4596 ) C2487_=_C4597( C2487 C4597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8_=_C2500( C2488 C2500 ) C2488_=_C2501( C2488 C2501 ) C2488_=_C2502( C2488 C2502 ) \nC2488_=_C4949( C2488 C4949 ) C2488_=_C4950( C2488 C4950 ) C2488_=_C4951( C2488 C4951 ) C2488_=_C4952( C2488 C4952 ) C2488_=_C4953( C2488 C4953 ) C2488_=_C4954( C2488 C4954 ) \nC2488_=_C4955(</w:t>
      </w:r>
    </w:p>
    <w:p>
      <w:pPr>
        <w:pStyle w:val="PreformattedText"/>
        <w:bidi w:val="0"/>
        <w:spacing w:before="0" w:after="0"/>
        <w:jc w:val="left"/>
        <w:rPr/>
      </w:pPr>
      <w:r>
        <w:rPr/>
        <w:t xml:space="preserve"> </w:t>
      </w:r>
      <w:r>
        <w:rPr/>
        <w:t>C2488 C4955 ) C2488_=_C4956( C2488 C4956 ) C2488_=_C4957( C2488 C4957 ) C2488_=_C4958( C2488 C4958 ) C2488_=_C4959( C2488 C4959 ) C2488_=_C4960( C2488 C4960 ) \nC2488_=_C4961( C2488 C4961 ) C2488_=_C4962( C2488 C4962 ) C2489_=_C2490( C2489 C2490 ) C2489_=_C2491( C2489 C2491 ) C2489_=_C2492( C2489 C2492 ) C2489_=_C2493( C2489 C2493 ) \nC2489_=_C2494( C2489 C2494 ) C2489_=_C2495( C2489 C2495 ) C2489_=_C2496( C2489 C2496 ) C2489_=_C2497( C2489 C2497 ) C2489_=_C2498( C2489 C2498 ) C2489_=_C2499( C2489 C2499 ) \nC2489_=_C2500( C2489 C2500 ) C2489_=_C2501( C2489 C2501 ) C2489_=_C2502( C2489 C2502 ) C2489_=_C2719( C2489 C2719 ) C2489_=_C3662( C2489 C3662 ) C2489_=_C4584( C2489 C4584 ) \nC2489_=_C4949( C2489 C4949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2502( C2490 C2502 ) C2490_=_C2720( C2490 C2720 ) C2490_=_C3663( C2490 C3663 ) C2490_=_C4585( C2490 C4585 ) C2490_=_C4950( C2490 C4950 ) C2491_=_C2492( C2491 C2492 ) \nC2491_=_C2493( C2491 C2493 ) C2491_=_C2494( C2491 C2494 ) C2491_=_C2495( C2491 C2495 ) C2491_=_C2496( C2491 C2496 ) C2491_=_C2497( C2491 C2497 ) C2491_=_C2498( C2491 C2498 ) \nC2491_=_C2499( C2491 C2499 ) C2491_=_C2500( C2491 C2500 ) C2491_=_C2501( C2491 C2501 ) C2491_=_C2502( C2491 C2502 ) C2491_=_C2721( C2491 C2721 ) C2491_=_C3664( C2491 C3664 ) \nC2491_=_C4586( C2491 C4586 ) C2491_=_C4951( C2491 C4951 ) C2492_=_C2493( C2492 C2493 ) C2492_=_C2494( C2492 C2494 ) C2492_=_C2495( C2492 C2495 ) C2492_=_C2496( C2492 C2496 ) \nC2492_=_C2497( C2492 C2497 ) C2492_=_C2498( C2492 C2498 ) C2492_=_C2499( C2492 C2499 ) C2492_=_C2500( C2492 C2500 ) C2492_=_C2501( C2492 C2501 ) C2492_=_C2502( C2492 C2502 ) \nC2492_=_C2722( C2492 C2722 ) C2492_=_C3665( C2492 C3665 ) C2492_=_C4587( C2492 C4587 ) C2492_=_C4952( C2492 C4952 ) C2493_=_C2494( C2493 C2494 ) C2493_=_C2495( C2493 C2495 ) \nC2493_=_C2496( C2493 C2496 ) C2493_=_C2497( C2493 C2497 ) C2493_=_C2498( C2493 C2498 ) C2493_=_C2499( C2493 C2499 ) C2493_=_C2500( C2493 C2500 ) C2493_=_C2501( C2493 C2501 ) \nC2493_=_C2502( C2493 C2502 ) C2493_=_C2723( C2493 C2723 ) C2493_=_C3666( C2493 C3666 ) C2493_=_C4588( C2493 C4588 ) C2493_=_C4953( C2493 C4953 ) C2494_=_C2495( C2494 C2495 ) \nC2494_=_C2496( C2494 C2496 ) C2494_=_C2497( C2494 C2497 ) C2494_=_C2498( C2494 C2498 ) C2494_=_C2499( C2494 C2499 ) C2494_=_C2500( C2494 C2500 ) C2494_=_C2501( C2494 C2501 ) \nC2494_=_C2502( C2494 C2502 ) C2494_=_C2724( C2494 C2724 ) C2494_=_C3667( C2494 C3667 ) C2494_=_C4589( C2494 C4589 ) C2494_=_C4954( C2494 C4954 ) C2495_=_C2496( C2495 C2496 ) \nC2495_=_C2497( C2495 C2497 ) C2495_=_C2498( C2495 C2498 ) C2495_=_C2499( C2495 C2499 ) C2495_=_C2500( C2495 C2500 ) C2495_=_C2501( C2495 C2501 ) C2495_=_C2502( C2495 C2502 ) \nC2495_=_C2725( C2495 C2725 ) C2495_=_C3668( C2495 C3668 ) C2495_=_C4590( C2495 C4590 ) C2495_=_C4955( C2495 C4955 ) C2496_=_C2497( C2496 C2497 ) C2496_=_C2498( C2496 C2498 ) \nC2496_=_C2499( C2496 C2499 ) C2496_=_C2500( C2496 C2500 ) C2496_=_C2501( C2496 C2501 ) C2496_=_C2502( C2496 C2502 ) C2496_=_C2726( C2496 C2726 ) C2496_=_C3669( C2496 C3669 ) \nC2496_=_C4591( C2496 C4591 ) C2496_=_C4956( C2496 C4956 ) C2497_=_C2498( C2497 C2498 ) C2497_=_C2499( C2497 C2499 ) C2497_=_C2500( C2497 C2500 ) C2497_=_C2501( C2497 C2501 ) \nC2497_=_C2502( C2497 C2502 ) C2497_=_C2727( C2497 C2727 ) C2497_=_C3670( C2497 C3670 ) C2497_=_C4592( C2497 C4592 ) C2497_=_C4957( C2497 C4957 ) C2498_=_C2499( C2498 C2499 ) \nC2498_=_C2500( C2498 C2500 ) C2498_=_C2501( C2498 C2501 ) C2498_=_C2502( C2498 C2502 ) C2498_=_C2728( C2498 C2728 ) C2498_=_C3671( C2498 C3671 ) C2498_=_C4593( C2498 C4593 ) \nC2498_=_C4958( C2498 C4958 ) C2499_=_C2500( C2499 C2500 ) C2499_=_C2501( C2499 C2501 ) C2499_=_C2502( C2499 C2502 ) C2499_=_C2729( C2499 C2729 ) C2499_=_C3672( C2499 C3672 ) \nC2499_=_C4594( C2499 C4594 ) C2499_=_C4959( C2499 C4959 ) C2500_=_C2501( C2500 C2501 ) C2500_=_C2502( C2500 C2502 ) C2500_=_C2730( C2500 C2730 ) C2500_=_C3673( C2500 C3673 ) \nC2500_=_C4595( C2500 C4595 ) C2500_=_C4960( C2500 C4960 ) C2501_=_C2502( C2501 C2502 ) C2501_=_C2731( C2501 C2731 ) C2501_=_C3674( C2501 C3674 ) C2501_=_C4596( C2501 C4596 ) \nC2501_=_C4961( C2501 C4961 ) C2502_=_C2732( C2502 C2732 ) C2502_=_C3675( C2502 C3675 ) C2502_=_C4597( C2502 C4597 ) C2502_=_C4962( C2502 C4962 ) C2719_=_C2720( C2719 C2720 ) \nC2719_=_C2721( C2719 C2721 ) C2719_=_C2722( C2719 C2722 ) C2719_=_C2723( C2719 C2723 ) C2719_=_C2724( C2719 C2724 ) C2719_=_C2725( C2719 C2725 ) C2719_=_C2726( C2719 C2726 ) \nC2719_=_C2727( C2719 C2727 ) C2719_=_C2728( C2719 C2728 ) C2719_=_C2729( C2719 C2729 ) C2719_=_C2730( C2719 C2730 ) C2719_=_C2731( C2719 C2731 ) C2719_=_C2732( C2719 C2732 ) \nC2719_=_C3662( C2719 C3662 ) C2719_=_C4584( C2719 C4584 ) C2719_=_C4949( C2719 C4949 ) C2720_=_C2721( C2720 C2721 ) C2720_=_C2722( C2720 C2722 ) C2720_=_C2723( C2720 C2723 ) \nC2720_=_C2724( C2720 C2724 ) C2720_=_C2725( C2720 C2725 ) C2720_=_C2726( C2720 C2726 ) C2720_=_C2727( C2720 C2727 ) C2720_=_C2728( C2720 C2728 ) C2720_=_C2729( C2720 C2729 ) \nC2720_=_C2730( C2720 C2730 ) C2720_=_C2731( C2720 C2731 ) C2720_=_C2732( C2720 C2732 ) C2720_=_C3663( C2720 C3663 ) C2720_=_C4585( C2720 C4585 ) C2720_=_C4950( C2720 C4950 ) \nC2721_=_C2722( C2721 C2722 ) C2721_=_C2723( C2721 C2723 ) C2721_=_C2724( C2721 C2724 ) C2721_=_C2725( C2721 C2725 ) C2721_=_C2726( C2721 C2726 ) C2721_=_C2727( C2721 C2727 ) \nC2721_=_C2728( C2721 C2728 ) C2721_=_C2729( C2721 C2729 ) C2721_=_C2730( C2721 C2730 ) C2721_=_C2731( C2721 C2731 ) C2721_=_C2732( C2721 C2732 ) C2721_=_C3664( C2721 C3664 ) \nC2721_=_C4586( C2721 C4586 ) C2721_=_C4951( C2721 C4951 ) C2722_=_C2723( C2722 C2723 ) C2722_=_C2724( C2722 C2724 ) C2722_=_C2725( C2722 C2725 ) C2722_=_C2726( C2722 C2726 ) \nC2722_=_C2727( C2722 C2727 ) C2722_=_C2728( C2722 C2728 ) C2722_=_C2729( C2722 C2729 ) C2722_=_C2730( C2722 C2730 ) C2722_=_C2731( C2722 C2731 ) C2722_=_C2732( C2722 C2732 ) \nC2722_=_C3665( C2722 C3665 ) C2722_=_C4587( C2722 C4587 ) C2722_=_C4952( C2722 C4952 ) C2723_=_C2724( C2723 C2724 ) C2723_=_C2725( C2723 C2725 ) C2723_=_C2726( C2723 C2726 ) \nC2723_=_C2727( C2723 C2727 ) C2723_=_C2728( C2723 C2728 ) C2723_=_C2729( C2723 C2729 ) C2723_=_C2730( C2723 C2730 ) C2723_=_C2731( C2723 C2731 ) C2723_=_C2732( C2723 C2732 ) \nC2723_=_C3666( C2723 C3666 ) C2723_=_C4588( C2723 C4588 ) C2723_=_C4953( C2723 C4953 ) C2724_=_C2725( C2724 C2725 ) C2724_=_C2726( C2724 C2726 ) C2724_=_C2727( C2724 C2727 ) \nC2724_=_C2728( C2724 C2728 ) C2724_=_C2729( C2724 C2729 ) C2724_=_C2730( C2724 C2730 ) C2724_=_C2731( C2724 C2731 ) C2724_=_C2732( C2724 C2732 ) C2724_=_C3667( C2724 C3667 ) \nC2724_=_C4589( C2724 C4589 ) C2724_=_C4954( C2724 C4954 ) C2725_=_C2726( C2725 C2726 ) C2725_=_C2727( C2725 C2727 ) C2725_=_C2728( C2725 C2728 ) C2725_=_C2729( C2725 C2729 ) \nC2725_=_C2730( C2725 C2730 ) C2725_=_C2731( C2725 C2731 ) C2725_=_C2732( C2725 C2732 ) C2725_=_C3668( C2725 C3668 ) C2725_=_C4590( C2725 C4590 ) C2725_=_C4955( C2725 C4955 ) \nC2726_=_C2727( C2726 C2727 ) C2726_=_C2728( C2726 C2728 ) C2726_=_C2729( C2726 C2729 ) C2726_=_C2730( C2726 C2730 ) C2726_=_C2731( C2726 C2731 ) C2726_=_C2732( C2726 C2732 ) \nC2726_=_C3669( C2726 C3669 ) C2726_=_C4591( C2726 C4591 ) C2726_=_C4956( C2726 C4956 ) C2727_=_C2728( C2727 C2728 ) C2727_=_C2729( C2727 C2729 ) C2727_=_C2730( C2727 C2730 ) \nC2727_=_C2731( C2727 C2731 ) C2727_=_C2732( C2727 C2732 ) C2727_=_C3670( C2727 C3670 ) C2727_=_C4592( C2727 C4592 ) C2727_=_C4957( C2727 C4957 ) C2728_=_C2729( C2728 C2729 ) \nC2728_=_C2730( C2728 C2730 ) C2728_=_C2731( C2728 C2731 ) C2728_=_C2732( C2728 C2732 ) C2728_=_C3671( C2728 C3671 ) C2728_=_C4593( C2728 C4593 ) C2728_=_C4958( C2728 C4958 ) \nC2729_=_C2730( C2729 C2730 ) C2729_=_C2731( C2729 C2731 ) C2729_=_C2732( C2729 C2732 ) C2729_=_C3672( C2729 C3672 ) C2729_=_C4594( C2729 C4594 ) C2729_=_C4959( C2729 C4959 ) \nC2730_=_C2731( C2730 C2731 ) C2730_=_C2732( C2730 C2732 ) C2730_=_C3673( C2730 C3673 ) C2730_=_C4595( C2730 C4595 ) C2730_=_C4960( C2730 C4960 ) C2731_=_C2732( C2731 C2732 ) \nC2731_=_C3674( C2731 C3674 ) C2731_=_C4596( C2731 C4596 ) C2731_=_C4961( C2731 C4961 ) C2732_=_C3675( C2732 C3675 ) C2732_=_C4597( C2732 C4597 ) C2732_=_C4962( C2732 C4962 ) \nC3662_=_C3663( C3662 C3663 ) C3662_=_C3664( C3662 C3664 ) C3662_=_C3665( C3662 C3665 ) C3662_=_C3666( C3662 C3666 ) C3662_=_C3667( C3662 C3667 ) C3662_=_C3668( C3662 C3668 ) \nC3662_=_C3669( C3662 C3669 ) C3662_=_C3670( C3662 C3670 ) C3662_=_C3671( C3662 C3671 ) C3662_=_C3672( C3662 C3672 ) C3662_=_C3673( C3662 C3673 ) C3662_=_C3674( C3662 C3674 ) \nC3662_=_C3675( C3662 C3675 ) C3662_=_C4584( C3662 C4584 ) C3662_=_C4949( C3662 C4949 ) C3663_=_C3664( C3663 C3664 ) C3663_=_C3665( C3663 C3665 ) C3663_=_C3666( C3663 C3666 ) \nC3663_=_C3667( C3663 C3667 ) C3663_=_C3668( C3663 C3668 ) C3663_=_C3669( C3663 C3669 ) C3663_=_C3670( C3663 C3670 ) C3663_=_C3671( C3663 C3671 ) C3663_=_C3672( C3663 C3672 ) \nC3663_=_C3673( C3663 C3673 ) C3663_=_C3674( C3663 C3674 ) C3663_=_C3675( C3663 C3675 ) C3663_=_C4585( C3663 C4585 ) C3663_=_C4950( C3663 C4950 ) C3664_=_C3665( C3664 C3665 ) \nC3664_=_C3666( C3664 C3666 ) C3664_=_C3667( C3664 C3667 ) C3664_=_C3668( C3664 C3668 ) C3664_=_C3669( C3664 C3669 ) C3664_=_C3670( C3664 C3670 ) C3664_=_C3671( C3664 C3671 ) \nC3664_=_C3672( C3664 C3672 ) C3664_=_C3673( C3664 C3673 ) C3664_=_C3674( C3664 C3674 ) C3664_=_C3675( C3664 C3675 ) C3664_=_C4586( C3664 C4586 ) C3664_=_C4951( C3664 C4951 ) \nC3665_=_C3666( C3665 C3666 ) C3665_=_C3667( C3665 C3667 ) C3665_=_C3668( C3665 C3668 ) C3665_=_C3669( C3665 C3669 ) C3665_=_C3670( C3665 C3670 ) C3665_=_C3671( C3665 C3671 ) \nC3665_=_C3672( C3665 C3672 ) C3665_=_C3673( C3665 C3673 ) C3665_=_C3674(</w:t>
      </w:r>
    </w:p>
    <w:p>
      <w:pPr>
        <w:pStyle w:val="PreformattedText"/>
        <w:bidi w:val="0"/>
        <w:spacing w:before="0" w:after="0"/>
        <w:jc w:val="left"/>
        <w:rPr/>
      </w:pPr>
      <w:r>
        <w:rPr/>
        <w:t xml:space="preserve"> </w:t>
      </w:r>
      <w:r>
        <w:rPr/>
        <w:t>C3665 C3674 ) C3665_=_C3675( C3665 C3675 ) C3665_=_C4587( C3665 C4587 ) C3665_=_C4952( C3665 C4952 ) \nC3666_=_C3667( C3666 C3667 ) C3666_=_C3668( C3666 C3668 ) C3666_=_C3669( C3666 C3669 ) C3666_=_C3670( C3666 C3670 ) C3666_=_C3671( C3666 C3671 ) C3666_=_C3672( C3666 C3672 ) \nC3666_=_C3673( C3666 C3673 ) C3666_=_C3674( C3666 C3674 ) C3666_=_C3675( C3666 C3675 ) C3666_=_C4588( C3666 C4588 ) C3666_=_C4953( C3666 C4953 ) C3667_=_C3668( C3667 C3668 ) \nC3667_=_C3669( C3667 C3669 ) C3667_=_C3670( C3667 C3670 ) C3667_=_C3671( C3667 C3671 ) C3667_=_C3672( C3667 C3672 ) C3667_=_C3673( C3667 C3673 ) C3667_=_C3674( C3667 C3674 ) \nC3667_=_C3675( C3667 C3675 ) C3667_=_C4589( C3667 C4589 ) C3667_=_C4954( C3667 C4954 ) C3668_=_C3669( C3668 C3669 ) C3668_=_C3670( C3668 C3670 ) C3668_=_C3671( C3668 C3671 ) \nC3668_=_C3672( C3668 C3672 ) C3668_=_C3673( C3668 C3673 ) C3668_=_C3674( C3668 C3674 ) C3668_=_C3675( C3668 C3675 ) C3668_=_C4590( C3668 C4590 ) C3668_=_C4955( C3668 C4955 ) \nC3669_=_C3670( C3669 C3670 ) C3669_=_C3671( C3669 C3671 ) C3669_=_C3672( C3669 C3672 ) C3669_=_C3673( C3669 C3673 ) C3669_=_C3674( C3669 C3674 ) C3669_=_C3675( C3669 C3675 ) \nC3669_=_C4591( C3669 C4591 ) C3669_=_C4956( C3669 C4956 ) C3670_=_C3671( C3670 C3671 ) C3670_=_C3672( C3670 C3672 ) C3670_=_C3673( C3670 C3673 ) C3670_=_C3674( C3670 C3674 ) \nC3670_=_C3675( C3670 C3675 ) C3670_=_C4592( C3670 C4592 ) C3670_=_C4957( C3670 C4957 ) C3671_=_C3672( C3671 C3672 ) C3671_=_C3673( C3671 C3673 ) C3671_=_C3674( C3671 C3674 ) \nC3671_=_C3675( C3671 C3675 ) C3671_=_C4593( C3671 C4593 ) C3671_=_C4958( C3671 C4958 ) C3672_=_C3673( C3672 C3673 ) C3672_=_C3674( C3672 C3674 ) C3672_=_C3675( C3672 C3675 ) \nC3672_=_C4594( C3672 C4594 ) C3672_=_C4959( C3672 C4959 ) C3673_=_C3674( C3673 C3674 ) C3673_=_C3675( C3673 C3675 ) C3673_=_C4595( C3673 C4595 ) C3673_=_C4960( C3673 C4960 ) \nC3674_=_C3675( C3674 C3675 ) C3674_=_C4596( C3674 C4596 ) C3674_=_C4961( C3674 C4961 ) C3675_=_C4597( C3675 C4597 ) C3675_=_C4962( C3675 C4962 ) C4584_=_C4585( C4584 C4585 ) \nC4584_=_C4586( C4584 C4586 ) C4584_=_C4587( C4584 C4587 ) C4584_=_C4588( C4584 C4588 ) C4584_=_C4589( C4584 C4589 ) C4584_=_C4590( C4584 C4590 ) C4584_=_C4591( C4584 C4591 ) \nC4584_=_C4592( C4584 C4592 ) C4584_=_C4593( C4584 C4593 ) C4584_=_C4594( C4584 C4594 ) C4584_=_C4595( C4584 C4595 ) C4584_=_C4596( C4584 C4596 ) C4584_=_C4597( C4584 C4597 ) \nC4584_=_C4949( C4584 C4949 ) C4585_=_C4586( C4585 C4586 ) C4585_=_C4587( C4585 C4587 ) C4585_=_C4588( C4585 C4588 ) C4585_=_C4589( C4585 C4589 ) C4585_=_C4590( C4585 C4590 ) \nC4585_=_C4591( C4585 C4591 ) C4585_=_C4592( C4585 C4592 ) C4585_=_C4593( C4585 C4593 ) C4585_=_C4594( C4585 C4594 ) C4585_=_C4595( C4585 C4595 ) C4585_=_C4596( C4585 C4596 ) \nC4585_=_C4597( C4585 C4597 ) C4585_=_C4950( C4585 C4950 ) C4586_=_C4587( C4586 C4587 ) C4586_=_C4588( C4586 C4588 ) C4586_=_C4589( C4586 C4589 ) C4586_=_C4590( C4586 C4590 ) \nC4586_=_C4591( C4586 C4591 ) C4586_=_C4592( C4586 C4592 ) C4586_=_C4593( C4586 C4593 ) C4586_=_C4594( C4586 C4594 ) C4586_=_C4595( C4586 C4595 ) C4586_=_C4596( C4586 C4596 ) \nC4586_=_C4597( C4586 C4597 ) C4586_=_C4951( C4586 C4951 ) C4587_=_C4588( C4587 C4588 ) C4587_=_C4589( C4587 C4589 ) C4587_=_C4590( C4587 C4590 ) C4587_=_C4591( C4587 C4591 ) \nC4587_=_C4592( C4587 C4592 ) C4587_=_C4593( C4587 C4593 ) C4587_=_C4594( C4587 C4594 ) C4587_=_C4595( C4587 C4595 ) C4587_=_C4596( C4587 C4596 ) C4587_=_C4597( C4587 C4597 ) \nC4587_=_C4952( C4587 C4952 ) C4588_=_C4589( C4588 C4589 ) C4588_=_C4590( C4588 C4590 ) C4588_=_C4591( C4588 C4591 ) C4588_=_C4592( C4588 C4592 ) C4588_=_C4593( C4588 C4593 ) \nC4588_=_C4594( C4588 C4594 ) C4588_=_C4595( C4588 C4595 ) C4588_=_C4596( C4588 C4596 ) C4588_=_C4597( C4588 C4597 ) C4588_=_C4953( C4588 C4953 ) C4589_=_C4590( C4589 C4590 ) \nC4589_=_C4591( C4589 C4591 ) C4589_=_C4592( C4589 C4592 ) C4589_=_C4593( C4589 C4593 ) C4589_=_C4594( C4589 C4594 ) C4589_=_C4595( C4589 C4595 ) C4589_=_C4596( C4589 C4596 ) \nC4589_=_C4597( C4589 C4597 ) C4589_=_C4954( C4589 C4954 ) C4590_=_C4591( C4590 C4591 ) C4590_=_C4592( C4590 C4592 ) C4590_=_C4593( C4590 C4593 ) C4590_=_C4594( C4590 C4594 ) \nC4590_=_C4595( C4590 C4595 ) C4590_=_C4596( C4590 C4596 ) C4590_=_C4597( C4590 C4597 ) C4590_=_C4955( C4590 C4955 ) C4591_=_C4592( C4591 C4592 ) C4591_=_C4593( C4591 C4593 ) \nC4591_=_C4594( C4591 C4594 ) C4591_=_C4595( C4591 C4595 ) C4591_=_C4596( C4591 C4596 ) C4591_=_C4597( C4591 C4597 ) C4591_=_C4956( C4591 C4956 ) C4592_=_C4593( C4592 C4593 ) \nC4592_=_C4594( C4592 C4594 ) C4592_=_C4595( C4592 C4595 ) C4592_=_C4596( C4592 C4596 ) C4592_=_C4597( C4592 C4597 ) C4592_=_C4957( C4592 C4957 ) C4593_=_C4594( C4593 C4594 ) \nC4593_=_C4595( C4593 C4595 ) C4593_=_C4596( C4593 C4596 ) C4593_=_C4597( C4593 C4597 ) C4593_=_C4958( C4593 C4958 ) C4594_=_C4595( C4594 C4595 ) C4594_=_C4596( C4594 C4596 ) \nC4594_=_C4597( C4594 C4597 ) C4594_=_C4959( C4594 C4959 ) C4595_=_C4596( C4595 C4596 ) C4595_=_C4597( C4595 C4597 ) C4595_=_C4960( C4595 C4960 ) C4596_=_C4597( C4596 C4597 ) \nC4596_=_C4961( C4596 C4961 ) C4597_=_C4962( C4597 C4962 ) C4949_=_C4950( C4949 C4950 ) C4949_=_C4951( C4949 C4951 ) C4949_=_C4952( C4949 C4952 ) C4949_=_C4953( C4949 C4953 ) \nC4949_=_C4954( C4949 C4954 ) C4949_=_C4955( C4949 C4955 ) C4949_=_C4956( C4949 C4956 ) C4949_=_C4957( C4949 C4957 ) C4949_=_C4958( C4949 C4958 ) C4949_=_C4959( C4949 C4959 ) \nC4949_=_C4960( C4949 C4960 ) C4949_=_C4961( C4949 C4961 ) C4949_=_C4962( C4949 C4962 ) C4950_=_C4951( C4950 C4951 ) C4950_=_C4952( C4950 C4952 ) C4950_=_C4953( C4950 C4953 ) \nC4950_=_C4954( C4950 C4954 ) C4950_=_C4955( C4950 C4955 ) C4950_=_C4956( C4950 C4956 ) C4950_=_C4957( C4950 C4957 ) C4950_=_C4958( C4950 C4958 ) C4950_=_C4959( C4950 C4959 ) \nC4950_=_C4960( C4950 C4960 ) C4950_=_C4961( C4950 C4961 ) C4950_=_C4962( C4950 C4962 ) C4951_=_C4952( C4951 C4952 ) C4951_=_C4953( C4951 C4953 ) C4951_=_C4954( C4951 C4954 ) \nC4951_=_C4955( C4951 C4955 ) C4951_=_C4956( C4951 C4956 ) C4951_=_C4957( C4951 C4957 ) C4951_=_C4958( C4951 C4958 ) C4951_=_C4959( C4951 C4959 ) C4951_=_C4960( C4951 C4960 ) \nC4951_=_C4961( C4951 C4961 ) C4951_=_C4962( C4951 C4962 ) C4952_=_C4953( C4952 C4953 ) C4952_=_C4954( C4952 C4954 ) C4952_=_C4955( C4952 C4955 ) C4952_=_C4956( C4952 C4956 ) \nC4952_=_C4957( C4952 C4957 ) C4952_=_C4958( C4952 C4958 ) C4952_=_C4959( C4952 C4959 ) C4952_=_C4960( C4952 C4960 ) C4952_=_C4961( C4952 C4961 ) C4952_=_C4962( C4952 C4962 ) \nC4953_=_C4954( C4953 C4954 ) C4953_=_C4955( C4953 C4955 ) C4953_=_C4956( C4953 C4956 ) C4953_=_C4957( C4953 C4957 ) C4953_=_C4958( C4953 C4958 ) C4953_=_C4959( C4953 C4959 ) \nC4953_=_C4960( C4953 C4960 ) C4953_=_C4961( C4953 C4961 ) C4953_=_C4962( C4953 C4962 ) C4954_=_C4955( C4954 C4955 ) C4954_=_C4956( C4954 C4956 ) C4954_=_C4957( C4954 C4957 ) \nC4954_=_C4958( C4954 C4958 ) C4954_=_C4959( C4954 C4959 ) C4954_=_C4960( C4954 C4960 ) C4954_=_C4961( C4954 C4961 ) C4954_=_C4962( C4954 C4962 ) C4955_=_C4956( C4955 C4956 ) \nC4955_=_C4957( C4955 C4957 ) C4955_=_C4958( C4955 C4958 ) C4955_=_C4959( C4955 C4959 ) C4955_=_C4960( C4955 C4960 ) C4955_=_C4961( C4955 C4961 ) C4955_=_C4962( C4955 C4962 ) \nC4956_=_C4957( C4956 C4957 ) C4956_=_C4958( C4956 C4958 ) C4956_=_C4959( C4956 C4959 ) C4956_=_C4960( C4956 C4960 ) C4956_=_C4961( C4956 C4961 ) C4956_=_C4962( C4956 C4962 ) \nC4957_=_C4958( C4957 C4958 ) C4957_=_C4959( C4957 C4959 ) C4957_=_C4960( C4957 C4960 ) C4957_=_C4961( C4957 C4961 ) C4957_=_C4962( C4957 C4962 ) C4958_=_C4959( C4958 C4959 ) \nC4958_=_C4960( C4958 C4960 ) C4958_=_C4961( C4958 C4961 ) C4958_=_C4962( C4958 C4962 ) C4959_=_C4960( C4959 C4960 ) C4959_=_C4961( C4959 C4961 ) C4959_=_C4962( C4959 C4962 ) \nC4960_=_C4961( C4960 C4961 ) C4960_=_C4962( C4960 C4962 ) C4961_=_C4962( C4961 C4962 ) "];226-&gt;308[label="136: C122 C123 C124 C125 C126 \nC127 C128 C129 C192 C193 C194 \nC195 C196 C197 C198 C199 C564 \nC565 C566 C567 C568 C569 C570 \nC571 C1160 C1161 C1162 C1163 C1164 \nC1165 C1166 C1167 C1168 C1169 C1170 \nC1171 C1172 C1173 C1590 C1591 C1592 \nC1593 C1594 C1595 C1596 C1597 C1598 \nC1599 C1600 C1601 C1602 C1603 C2385 \nC2386 C2387 C2388 C2389 C2390 C2391 \nC2392 C2393 C2394 C2395 C2396 C2397 \nC2398 C2489 C2490 C2491 C2492 C2493 \nC2494 C2495 C2496 C2497 C2498 C2499 \nC2500 C2501 C2502 C2719 C2720 C2721 \nC2722 C2723 C2724 C2725 C2726 C2727 \nC2728 C2729 C2730 C2731 C2732 C3662 \nC3663 C3664 C3665 C3666 C3667 C3668 \nC3669 C3670 C3671 C3672 C3673 C3674 \nC3675 C4584 C4585 C4586 C4587 C4588 \nC4589 C4590 C4591 C4592 C4593 C4594 \nC4595 C4596 C4597 C4949 C4950 C4951 \nC4952 C4953 C4954 C4955 C4956 C4957 \nC4958 C4959 C4960 C4961 C4962 \n1564: C122_=_C123 ,C122_=_C124 ,C122_=_C125 ,C122_=_C126 ,C122_=_C127 ,\nC122_=_C128 ,C122_=_C129 ,C122_=_C192 ,C122_=_C564 ,C122_=_C1160 ,C122_=_C1161 ,\nC122_=_C1162 ,C122_=_C1163 ,C122_=_C1164 ,C122_=_C1165 ,C122_=_C1166 ,C122_=_C1167 ,\nC122_=_C1168 ,C122_=_C1169 ,C122_=_C1170 ,C122_=_C1171 ,C122_=_C1172 ,C122_=_C1173 ,\nC123_=_C124 ,C123_=_C125 ,C123_=_C126 ,C123_=_C127 ,C123_=_C128 ,C123_=_C129 ,\nC123_=_C193 ,C123_=_C565 ,C123_=_C1590 ,C123_=_C1591 ,C123_=_C1592 ,C123_=_C1593 ,\nC123_=_C1594 ,C123_=_C1595 ,C123_=_C1596 ,C123_=_C1597 ,C123_=_C1598 ,C123_=_C1599 ,\nC123_=_C1600 ,C123_=_C1601 ,C123_=_C1602 ,C123_=_C1603 ,C124_=_C125 ,C124_=_C126 ,\nC124_=_C127 ,C124_=_C128 ,C124_=_C129 ,C124_=_C194 ,C124_=_C566 ,C124_=_C2385 ,\nC124_=_C2386 ,C124_=_C2387 ,C124_=_C2388 ,C124_=_C2389 ,C124_=_C2390 ,C124_=_C2391 ,\nC124_=_C2392 ,C124_=_C2393 ,C124_=_C2394 ,C124_=_C2395 ,C124_=_C2396 ,C124_=_C2397 ,\nC124_=_C2398 ,C125_=_C126 ,C125_=_C127 ,C125_=_C128 ,C125_=_C129 ,C125_=_C195 ,\nC125_=_C567 ,C125_=_C2489 ,C125_=_C2490 ,C125_=_C2491 ,C125_=_C2492 ,C125_=_C2493 ,\nC125_=_C2494 ,C125_=_C2495 ,C125_=_C2496 ,C125_=_C2497 ,C125_=_C2498 ,C125_=_C2499 ,\nC125_=_C2500 ,C125_=_C2501 ,C125_=_C2502 ,C126_=_C127 ,C126_=_C128 ,C126_=_C129 ,\nC126_=_C196 ,C126_=_C568 ,C126_=_C2719</w:t>
      </w:r>
    </w:p>
    <w:p>
      <w:pPr>
        <w:pStyle w:val="PreformattedText"/>
        <w:bidi w:val="0"/>
        <w:spacing w:before="0" w:after="0"/>
        <w:jc w:val="left"/>
        <w:rPr/>
      </w:pPr>
      <w:r>
        <w:rPr/>
        <w:t xml:space="preserve"> </w:t>
      </w:r>
      <w:r>
        <w:rPr/>
        <w:t>,C126_=_C2720 ,C126_=_C2721 ,C126_=_C2722 ,\nC126_=_C2723 ,C126_=_C2724 ,C126_=_C2725 ,C126_=_C2726 ,C126_=_C2727 ,C126_=_C2728 ,\nC126_=_C2729 ,C126_=_C2730 ,C126_=_C2731 ,C126_=_C2732 ,C127_=_C128 ,C127_=_C129 ,\nC127_=_C197 ,C127_=_C569 ,C127_=_C3662 ,C127_=_C3663 ,C127_=_C3664 ,C127_=_C3665 ,\nC127_=_C3666 ,C127_=_C3667 ,C127_=_C3668 ,C127_=_C3669 ,C127_=_C3670 ,C127_=_C3671 ,\nC127_=_C3672 ,C127_=_C3673 ,C127_=_C3674 ,C127_=_C3675 ,C128_=_C129 ,C128_=_C198 ,\nC128_=_C570 ,C128_=_C4584 ,C128_=_C4585 ,C128_=_C4586 ,C128_=_C4587 ,C128_=_C4588 ,\nC128_=_C4589 ,C128_=_C4590 ,C128_=_C4591 ,C128_=_C4592 ,C128_=_C4593 ,C128_=_C4594 ,\nC128_=_C4595 ,C128_=_C4596 ,C128_=_C4597 ,C129_=_C199 ,C129_=_C571 ,C129_=_C4949 ,\nC129_=_C4950 ,C129_=_C4951 ,C129_=_C4952 ,C129_=_C4953 ,C129_=_C4954 ,C129_=_C4955 ,\nC129_=_C4956 ,C129_=_C4957 ,C129_=_C4958 ,C129_=_C4959 ,C129_=_C4960 ,C129_=_C4961 ,\nC129_=_C4962 ,C192_=_C193 ,C192_=_C194 ,C192_=_C195 ,C192_=_C196 ,C192_=_C197 ,\nC192_=_C198 ,C192_=_C199 ,C192_=_C564 ,C192_=_C1160 ,C192_=_C1161 ,C192_=_C1162 ,\nC192_=_C1163 ,C192_=_C1164 ,C192_=_C1165 ,C192_=_C1166 ,C192_=_C1167 ,C192_=_C1168 ,\nC192_=_C1169 ,C192_=_C1170 ,C192_=_C1171 ,C192_=_C1172 ,C192_=_C1173 ,C193_=_C194 ,\nC193_=_C195 ,C193_=_C196 ,C193_=_C197 ,C193_=_C198 ,C193_=_C199 ,C193_=_C565 ,\nC193_=_C1590 ,C193_=_C1591 ,C193_=_C1592 ,C193_=_C1593 ,C193_=_C1594 ,C193_=_C1595 ,\nC193_=_C1596 ,C193_=_C1597 ,C193_=_C1598 ,C193_=_C1599 ,C193_=_C1600 ,C193_=_C1601 ,\nC193_=_C1602 ,C193_=_C1603 ,C194_=_C195 ,C194_=_C196 ,C194_=_C197 ,C194_=_C198 ,\nC194_=_C199 ,C194_=_C566 ,C194_=_C2385 ,C194_=_C2386 ,C194_=_C2387 ,C194_=_C2388 ,\nC194_=_C2389 ,C194_=_C2390 ,C194_=_C2391 ,C194_=_C2392 ,C194_=_C2393 ,C194_=_C2394 ,\nC194_=_C2395 ,C194_=_C2396 ,C194_=_C2397 ,C194_=_C2398 ,C195_=_C196 ,C195_=_C197 ,\nC195_=_C198 ,C195_=_C199 ,C195_=_C567 ,C195_=_C2489 ,C195_=_C2490 ,C195_=_C2491 ,\nC195_=_C2492 ,C195_=_C2493 ,C195_=_C2494 ,C195_=_C2495 ,C195_=_C2496 ,C195_=_C2497 ,\nC195_=_C2498 ,C195_=_C2499 ,C195_=_C2500 ,C195_=_C2501 ,C195_=_C2502 ,C196_=_C197 ,\nC196_=_C198 ,C196_=_C199 ,C196_=_C568 ,C196_=_C2719 ,C196_=_C2720 ,C196_=_C2721 ,\nC196_=_C2722 ,C196_=_C2723 ,C196_=_C2724 ,C196_=_C2725 ,C196_=_C2726 ,C196_=_C2727 ,\nC196_=_C2728 ,C196_=_C2729 ,C196_=_C2730 ,C196_=_C2731 ,C196_=_C2732 ,C197_=_C198 ,\nC197_=_C199 ,C197_=_C569 ,C197_=_C3662 ,C197_=_C3663 ,C197_=_C3664 ,C197_=_C3665 ,\nC197_=_C3666 ,C197_=_C3667 ,C197_=_C3668 ,C197_=_C3669 ,C197_=_C3670 ,C197_=_C3671 ,\nC197_=_C3672 ,C197_=_C3673 ,C197_=_C3674 ,C197_=_C3675 ,C198_=_C199 ,C198_=_C570 ,\nC198_=_C4584 ,C198_=_C4585 ,C198_=_C4586 ,C198_=_C4587 ,C198_=_C4588 ,C198_=_C4589 ,\nC198_=_C4590 ,C198_=_C4591 ,C198_=_C4592 ,C198_=_C4593 ,C198_=_C4594 ,C198_=_C4595 ,\nC198_=_C4596 ,C198_=_C4597 ,C199_=_C571 ,C199_=_C4949 ,C199_=_C4950 ,C199_=_C4951 ,\nC199_=_C4952 ,C199_=_C4953 ,C199_=_C4954 ,C199_=_C4955 ,C199_=_C4956 ,C199_=_C4957 ,\nC199_=_C4958 ,C199_=_C4959 ,C199_=_C4960 ,C199_=_C4961 ,C199_=_C4962 ,C564_=_C565 ,\nC564_=_C566 ,C564_=_C567 ,C564_=_C568 ,C564_=_C569 ,C564_=_C570 ,C564_=_C571 ,\nC564_=_C1160 ,C564_=_C1161 ,C564_=_C1162 ,C564_=_C1163 ,C564_=_C1164 ,C564_=_C1165 ,\nC564_=_C1166 ,C564_=_C1167 ,C564_=_C1168 ,C564_=_C1169 ,C564_=_C1170 ,C564_=_C1171 ,\nC564_=_C1172 ,C564_=_C1173 ,C565_=_C566 ,C565_=_C567 ,C565_=_C568 ,C565_=_C569 ,\nC565_=_C570 ,C565_=_C571 ,C565_=_C1590 ,C565_=_C1591 ,C565_=_C1592 ,C565_=_C1593 ,\nC565_=_C1594 ,C565_=_C1595 ,C565_=_C1596 ,C565_=_C1597 ,C565_=_C1598 ,C565_=_C1599 ,\nC565_=_C1600 ,C565_=_C1601 ,C565_=_C1602 ,C565_=_C1603 ,C566_=_C567 ,C566_=_C568 ,\nC566_=_C569 ,C566_=_C570 ,C566_=_C571 ,C566_=_C2385 ,C566_=_C2386 ,C566_=_C2387 ,\nC566_=_C2388 ,C566_=_C2389 ,C566_=_C2390 ,C566_=_C2391 ,C566_=_C2392 ,C566_=_C2393 ,\nC566_=_C2394 ,C566_=_C2395 ,C566_=_C2396 ,C566_=_C2397 ,C566_=_C2398 ,C567_=_C568 ,\nC567_=_C569 ,C567_=_C570 ,C567_=_C571 ,C567_=_C2489 ,C567_=_C2490 ,C567_=_C2491 ,\nC567_=_C2492 ,C567_=_C2493 ,C567_=_C2494 ,C567_=_C2495 ,C567_=_C2496 ,C567_=_C2497 ,\nC567_=_C2498 ,C567_=_C2499 ,C567_=_C2500 ,C567_=_C2501 ,C567_=_C2502 ,C568_=_C569 ,\nC568_=_C570 ,C568_=_C571 ,C568_=_C2719 ,C568_=_C2720 ,C568_=_C2721 ,C568_=_C2722 ,\nC568_=_C2723 ,C568_=_C2724 ,C568_=_C2725 ,C568_=_C2726 ,C568_=_C2727 ,C568_=_C2728 ,\nC568_=_C2729 ,C568_=_C2730 ,C568_=_C2731 ,C568_=_C2732 ,C569_=_C570 ,C569_=_C571 ,\nC569_=_C3662 ,C569_=_C3663 ,C569_=_C3664 ,C569_=_C3665 ,C569_=_C3666 ,C569_=_C3667 ,\nC569_=_C3668 ,C569_=_C3669 ,C569_=_C3670 ,C569_=_C3671 ,C569_=_C3672 ,C569_=_C3673 ,\nC569_=_C3674 ,C569_=_C3675 ,C570_=_C571 ,C570_=_C4584 ,C570_=_C4585 ,C570_=_C4586 ,\nC570_=_C4587 ,C570_=_C4588 ,C570_=_C4589 ,C570_=_C4590 ,C570_=_C4591 ,C570_=_C4592 ,\nC570_=_C4593 ,C570_=_C4594 ,C570_=_C4595 ,C570_=_C4596 ,C570_=_C4597 ,C571_=_C4949 ,\nC571_=_C4950 ,C571_=_C4951 ,C571_=_C4952 ,C571_=_C4953 ,C571_=_C4954 ,C571_=_C4955 ,\nC571_=_C4956 ,C571_=_C4957 ,C571_=_C4958 ,C571_=_C4959 ,C571_=_C4960 ,C571_=_C4961 ,\nC571_=_C4962 ,C1160_=_C1161 ,C1160_=_C1162 ,C1160_=_C1163 ,C1160_=_C1164 ,C1160_=_C1165 ,\nC1160_=_C1166 ,C1160_=_C1167 ,C1160_=_C1168 ,C1160_=_C1169 ,C1160_=_C1170 ,C1160_=_C1171 ,\nC1160_=_C1172 ,C1160_=_C1173 ,C1160_=_C1590 ,C1160_=_C2385 ,C1160_=_C2489 ,C1160_=_C2719 ,\nC1160_=_C3662 ,C1160_=_C4584 ,C1160_=_C4949 ,C1161_=_C1162 ,C1161_=_C1163 ,C1161_=_C1164 ,\nC1161_=_C1165 ,C1161_=_C1166 ,C1161_=_C1167 ,C1161_=_C1168 ,C1161_=_C1169 ,C1161_=_C1170 ,\nC1161_=_C1171 ,C1161_=_C1172 ,C1161_=_C1173 ,C1161_=_C1591 ,C1161_=_C2386 ,C1161_=_C2490 ,\nC1161_=_C2720 ,C1161_=_C3663 ,C1161_=_C4585 ,C1161_=_C4950 ,C1162_=_C1163 ,C1162_=_C1164 ,\nC1162_=_C1165 ,C1162_=_C1166 ,C1162_=_C1167 ,C1162_=_C1168 ,C1162_=_C1169 ,C1162_=_C1170 ,\nC1162_=_C1171 ,C1162_=_C1172 ,C1162_=_C1173 ,C1162_=_C1592 ,C1162_=_C2387 ,C1162_=_C2491 ,\nC1162_=_C2721 ,C1162_=_C3664 ,C1162_=_C4586 ,C1162_=_C4951 ,C1163_=_C1164 ,C1163_=_C1165 ,\nC1163_=_C1166 ,C1163_=_C1167 ,C1163_=_C1168 ,C1163_=_C1169 ,C1163_=_C1170 ,C1163_=_C1171 ,\nC1163_=_C1172 ,C1163_=_C1173 ,C1163_=_C1593 ,C1163_=_C2388 ,C1163_=_C2492 ,C1163_=_C2722 ,\nC1163_=_C3665 ,C1163_=_C4587 ,C1163_=_C4952 ,C1164_=_C1165 ,C1164_=_C1166 ,C1164_=_C1167 ,\nC1164_=_C1168 ,C1164_=_C1169 ,C1164_=_C1170 ,C1164_=_C1171 ,C1164_=_C1172 ,C1164_=_C1173 ,\nC1164_=_C1594 ,C1164_=_C2389 ,C1164_=_C2493 ,C1164_=_C2723 ,C1164_=_C3666 ,C1164_=_C4588 ,\nC1164_=_C4953 ,C1165_=_C1166 ,C1165_=_C1167 ,C1165_=_C1168 ,C1165_=_C1169 ,C1165_=_C1170 ,\nC1165_=_C1171 ,C1165_=_C1172 ,C1165_=_C1173 ,C1165_=_C1595 ,C1165_=_C2390 ,C1165_=_C2494 ,\nC1165_=_C2724 ,C1165_=_C3667 ,C1165_=_C4589 ,C1165_=_C4954 ,C1166_=_C1167 ,C1166_=_C1168 ,\nC1166_=_C1169 ,C1166_=_C1170 ,C1166_=_C1171 ,C1166_=_C1172 ,C1166_=_C1173 ,C1166_=_C1596 ,\nC1166_=_C2391 ,C1166_=_C2495 ,C1166_=_C2725 ,C1166_=_C3668 ,C1166_=_C4590 ,C1166_=_C4955 ,\nC1167_=_C1168 ,C1167_=_C1169 ,C1167_=_C1170 ,C1167_=_C1171 ,C1167_=_C1172 ,C1167_=_C1173 ,\nC1167_=_C1597 ,C1167_=_C2392 ,C1167_=_C2496 ,C1167_=_C2726 ,C1167_=_C3669 ,C1167_=_C4591 ,\nC1167_=_C4956 ,C1168_=_C1169 ,C1168_=_C1170 ,C1168_=_C1171 ,C1168_=_C1172 ,C1168_=_C1173 ,\nC1168_=_C1598 ,C1168_=_C2393 ,C1168_=_C2497 ,C1168_=_C2727 ,C1168_=_C3670 ,C1168_=_C4592 ,\nC1168_=_C4957 ,C1169_=_C1170 ,C1169_=_C1171 ,C1169_=_C1172 ,C1169_=_C1173 ,C1169_=_C1599 ,\nC1169_=_C2394 ,C1169_=_C2498 ,C1169_=_C2728 ,C1169_=_C3671 ,C1169_=_C4593 ,C1169_=_C4958 ,\nC1170_=_C1171 ,C1170_=_C1172 ,C1170_=_C1173 ,C1170_=_C1600 ,C1170_=_C2395 ,C1170_=_C2499 ,\nC1170_=_C2729 ,C1170_=_C3672 ,C1170_=_C4594 ,C1170_=_C4959 ,C1171_=_C1172 ,C1171_=_C1173 ,\nC1171_=_C1601 ,C1171_=_C2396 ,C1171_=_C2500 ,C1171_=_C2730 ,C1171_=_C3673 ,C1171_=_C4595 ,\nC1171_=_C4960 ,C1172_=_C1173 ,C1172_=_C1602 ,C1172_=_C2397 ,C1172_=_C2501 ,C1172_=_C2731 ,\nC1172_=_C3674 ,C1172_=_C4596 ,C1172_=_C4961 ,C1173_=_C1603 ,C1173_=_C2398 ,C1173_=_C2502 ,\nC1173_=_C2732 ,C1173_=_C3675 ,C1173_=_C4597 ,C1173_=_C4962 ,C1590_=_C1591 ,C1590_=_C1592 ,\nC1590_=_C1593 ,C1590_=_C1594 ,C1590_=_C1595 ,C1590_=_C1596 ,C1590_=_C1597 ,C1590_=_C1598 ,\nC1590_=_C1599 ,C1590_=_C1600 ,C1590_=_C1601 ,C1590_=_C1602 ,C1590_=_C1603 ,C1590_=_C2385 ,\nC1590_=_C2489 ,C1590_=_C2719 ,C1590_=_C3662 ,C1590_=_C4584 ,C1590_=_C4949 ,C1591_=_C1592 ,\nC1591_=_C1593 ,C1591_=_C1594 ,C1591_=_C1595 ,C1591_=_C1596 ,C1591_=_C1597 ,C1591_=_C1598 ,\nC1591_=_C1599 ,C1591_=_C1600 ,C1591_=_C1601 ,C1591_=_C1602 ,C1591_=_C1603 ,C1591_=_C2386 ,\nC1591_=_C2490 ,C1591_=_C2720 ,C1591_=_C3663 ,C1591_=_C4585 ,C1591_=_C4950 ,C1592_=_C1593 ,\nC1592_=_C1594 ,C1592_=_C1595 ,C1592_=_C1596 ,C1592_=_C1597 ,C1592_=_C1598 ,C1592_=_C1599 ,\nC1592_=_C1600 ,C1592_=_C1601 ,C1592_=_C1602 ,C1592_=_C1603 ,C1592_=_C2387 ,C1592_=_C2491 ,\nC1592_=_C2721 ,C1592_=_C3664 ,C1592_=_C4586 ,C1592_=_C4951 ,C1593_=_C1594 ,C1593_=_C1595 ,\nC1593_=_C1596 ,C1593_=_C1597 ,C1593_=_C1598 ,C1593_=_C1599 ,C1593_=_C1600 ,C1593_=_C1601 ,\nC1593_=_C1602 ,C1593_=_C1603 ,C1593_=_C2388 ,C1593_=_C2492 ,C1593_=_C2722 ,C1593_=_C3665 ,\nC1593_=_C4587 ,C1593_=_C4952 ,C1594_=_C1595 ,C1594_=_C1596 ,C1594_=_C1597 ,C1594_=_C1598 ,\nC1594_=_C1599 ,C1594_=_C1600 ,C1594_=_C1601 ,C1594_=_C1602 ,C1594_=_C1603 ,C1594_=_C2389 ,\nC1594_=_C2493 ,C1594_=_C2723 ,C1594_=_C3666 ,C1594_=_C4588 ,C1594_=_C4953 ,C1595_=_C1596 ,\nC1595_=_C1597 ,C1595_=_C1598 ,C1595_=_C1599 ,C1595_=_C1600 ,C1595_=_C1601 ,C1595_=_C1602 ,\nC1595_=_C1603 ,C1595_=_C2390 ,C1595_=_C2494 ,C1595_=_C2724 ,C1595_=_C3667 ,C1595_=_C4589 ,\nC1595_=_C4954 ,C1596_=_C1597 ,C1596_=_C1598 ,C1596_=_C1599 ,C1596_=_C1600 ,C1596_=_C1601 ,\nC1596_=_C1602 ,C1596_=_C1603 ,C1596_=_C2391 ,C1596_=_C2495 ,C1596_=_C2725 ,C1596_=_C3668 ,\nC1596_=_C4590 ,C1596_=_C4955 ,C1597_=_C1598 ,C1597_=_C1599 ,C1597_=_C1600 ,C1597_=_C1601 ,\nC1597_=_C1602 ,C1597_=_C1603 ,C1597_=_C2392 ,C1597_=_C2496 ,C1597_=_C2726 ,C1597_=_C3669 ,\nC1597_=_C4591 ,C1597_=_C4956 ,C1598_=_C1599 ,C1598_=_C1600 ,C1598_=_C1601 ,C1598_=_C1602 ,\nC1598_=_C1603 ,C1598_=_C2393 ,C1598_=_C2497 ,C1598_=_C2727 ,C1598_=_C3670</w:t>
      </w:r>
    </w:p>
    <w:p>
      <w:pPr>
        <w:pStyle w:val="PreformattedText"/>
        <w:bidi w:val="0"/>
        <w:spacing w:before="0" w:after="0"/>
        <w:jc w:val="left"/>
        <w:rPr/>
      </w:pPr>
      <w:r>
        <w:rPr/>
        <w:t xml:space="preserve"> </w:t>
      </w:r>
      <w:r>
        <w:rPr/>
        <w:t>,C1598_=_C4592 ,\nC1598_=_C4957 ,C1599_=_C1600 ,C1599_=_C1601 ,C1599_=_C1602 ,C1599_=_C1603 ,C1599_=_C2394 ,\nC1599_=_C2498 ,C1599_=_C2728 ,C1599_=_C3671 ,C1599_=_C4593 ,C1599_=_C4958 ,C1600_=_C1601 ,\nC1600_=_C1602 ,C1600_=_C1603 ,C1600_=_C2395 ,C1600_=_C2499 ,C1600_=_C2729 ,C1600_=_C3672 ,\nC1600_=_C4594 ,C1600_=_C4959 ,C1601_=_C1602 ,C1601_=_C1603 ,C1601_=_C2396 ,C1601_=_C2500 ,\nC1601_=_C2730 ,C1601_=_C3673 ,C1601_=_C4595 ,C1601_=_C4960 ,C1602_=_C1603 ,C1602_=_C2397 ,\nC1602_=_C2501 ,C1602_=_C2731 ,C1602_=_C3674 ,C1602_=_C4596 ,C1602_=_C4961 ,C1603_=_C2398 ,\nC1603_=_C2502 ,C1603_=_C2732 ,C1603_=_C3675 ,C1603_=_C4597 ,C1603_=_C4962 ,C2385_=_C2386 ,\nC2385_=_C2387 ,C2385_=_C2388 ,C2385_=_C2389 ,C2385_=_C2390 ,C2385_=_C2391 ,C2385_=_C2392 ,\nC2385_=_C2393 ,C2385_=_C2394 ,C2385_=_C2395 ,C2385_=_C2396 ,C2385_=_C2397 ,C2385_=_C2398 ,\nC2385_=_C2489 ,C2385_=_C2719 ,C2385_=_C3662 ,C2385_=_C4584 ,C2385_=_C4949 ,C2386_=_C2387 ,\nC2386_=_C2388 ,C2386_=_C2389 ,C2386_=_C2390 ,C2386_=_C2391 ,C2386_=_C2392 ,C2386_=_C2393 ,\nC2386_=_C2394 ,C2386_=_C2395 ,C2386_=_C2396 ,C2386_=_C2397 ,C2386_=_C2398 ,C2386_=_C2490 ,\nC2386_=_C2720 ,C2386_=_C3663 ,C2386_=_C4585 ,C2386_=_C4950 ,C2387_=_C2388 ,C2387_=_C2389 ,\nC2387_=_C2390 ,C2387_=_C2391 ,C2387_=_C2392 ,C2387_=_C2393 ,C2387_=_C2394 ,C2387_=_C2395 ,\nC2387_=_C2396 ,C2387_=_C2397 ,C2387_=_C2398 ,C2387_=_C2491 ,C2387_=_C2721 ,C2387_=_C3664 ,\nC2387_=_C4586 ,C2387_=_C4951 ,C2388_=_C2389 ,C2388_=_C2390 ,C2388_=_C2391 ,C2388_=_C2392 ,\nC2388_=_C2393 ,C2388_=_C2394 ,C2388_=_C2395 ,C2388_=_C2396 ,C2388_=_C2397 ,C2388_=_C2398 ,\nC2388_=_C2492 ,C2388_=_C2722 ,C2388_=_C3665 ,C2388_=_C4587 ,C2388_=_C4952 ,C2389_=_C2390 ,\nC2389_=_C2391 ,C2389_=_C2392 ,C2389_=_C2393 ,C2389_=_C2394 ,C2389_=_C2395 ,C2389_=_C2396 ,\nC2389_=_C2397 ,C2389_=_C2398 ,C2389_=_C2493 ,C2389_=_C2723 ,C2389_=_C3666 ,C2389_=_C4588 ,\nC2389_=_C4953 ,C2390_=_C2391 ,C2390_=_C2392 ,C2390_=_C2393 ,C2390_=_C2394 ,C2390_=_C2395 ,\nC2390_=_C2396 ,C2390_=_C2397 ,C2390_=_C2398 ,C2390_=_C2494 ,C2390_=_C2724 ,C2390_=_C3667 ,\nC2390_=_C4589 ,C2390_=_C4954 ,C2391_=_C2392 ,C2391_=_C2393 ,C2391_=_C2394 ,C2391_=_C2395 ,\nC2391_=_C2396 ,C2391_=_C2397 ,C2391_=_C2398 ,C2391_=_C2495 ,C2391_=_C2725 ,C2391_=_C3668 ,\nC2391_=_C4590 ,C2391_=_C4955 ,C2392_=_C2393 ,C2392_=_C2394 ,C2392_=_C2395 ,C2392_=_C2396 ,\nC2392_=_C2397 ,C2392_=_C2398 ,C2392_=_C2496 ,C2392_=_C2726 ,C2392_=_C3669 ,C2392_=_C4591 ,\nC2392_=_C4956 ,C2393_=_C2394 ,C2393_=_C2395 ,C2393_=_C2396 ,C2393_=_C2397 ,C2393_=_C2398 ,\nC2393_=_C2497 ,C2393_=_C2727 ,C2393_=_C3670 ,C2393_=_C4592 ,C2393_=_C4957 ,C2394_=_C2395 ,\nC2394_=_C2396 ,C2394_=_C2397 ,C2394_=_C2398 ,C2394_=_C2498 ,C2394_=_C2728 ,C2394_=_C3671 ,\nC2394_=_C4593 ,C2394_=_C4958 ,C2395_=_C2396 ,C2395_=_C2397 ,C2395_=_C2398 ,C2395_=_C2499 ,\nC2395_=_C2729 ,C2395_=_C3672 ,C2395_=_C4594 ,C2395_=_C4959 ,C2396_=_C2397 ,C2396_=_C2398 ,\nC2396_=_C2500 ,C2396_=_C2730 ,C2396_=_C3673 ,C2396_=_C4595 ,C2396_=_C4960 ,C2397_=_C2398 ,\nC2397_=_C2501 ,C2397_=_C2731 ,C2397_=_C3674 ,C2397_=_C4596 ,C2397_=_C4961 ,C2398_=_C2502 ,\nC2398_=_C2732 ,C2398_=_C3675 ,C2398_=_C4597 ,C2398_=_C4962 ,C2489_=_C2490 ,C2489_=_C2491 ,\nC2489_=_C2492 ,C2489_=_C2493 ,C2489_=_C2494 ,C2489_=_C2495 ,C2489_=_C2496 ,C2489_=_C2497 ,\nC2489_=_C2498 ,C2489_=_C2499 ,C2489_=_C2500 ,C2489_=_C2501 ,C2489_=_C2502 ,C2489_=_C2719 ,\nC2489_=_C3662 ,C2489_=_C4584 ,C2489_=_C4949 ,C2490_=_C2491 ,C2490_=_C2492 ,C2490_=_C2493 ,\nC2490_=_C2494 ,C2490_=_C2495 ,C2490_=_C2496 ,C2490_=_C2497 ,C2490_=_C2498 ,C2490_=_C2499 ,\nC2490_=_C2500 ,C2490_=_C2501 ,C2490_=_C2502 ,C2490_=_C2720 ,C2490_=_C3663 ,C2490_=_C4585 ,\nC2490_=_C4950 ,C2491_=_C2492 ,C2491_=_C2493 ,C2491_=_C2494 ,C2491_=_C2495 ,C2491_=_C2496 ,\nC2491_=_C2497 ,C2491_=_C2498 ,C2491_=_C2499 ,C2491_=_C2500 ,C2491_=_C2501 ,C2491_=_C2502 ,\nC2491_=_C2721 ,C2491_=_C3664 ,C2491_=_C4586 ,C2491_=_C4951 ,C2492_=_C2493 ,C2492_=_C2494 ,\nC2492_=_C2495 ,C2492_=_C2496 ,C2492_=_C2497 ,C2492_=_C2498 ,C2492_=_C2499 ,C2492_=_C2500 ,\nC2492_=_C2501 ,C2492_=_C2502 ,C2492_=_C2722 ,C2492_=_C3665 ,C2492_=_C4587 ,C2492_=_C4952 ,\nC2493_=_C2494 ,C2493_=_C2495 ,C2493_=_C2496 ,C2493_=_C2497 ,C2493_=_C2498 ,C2493_=_C2499 ,\nC2493_=_C2500 ,C2493_=_C2501 ,C2493_=_C2502 ,C2493_=_C2723 ,C2493_=_C3666 ,C2493_=_C4588 ,\nC2493_=_C4953 ,C2494_=_C2495 ,C2494_=_C2496 ,C2494_=_C2497 ,C2494_=_C2498 ,C2494_=_C2499 ,\nC2494_=_C2500 ,C2494_=_C2501 ,C2494_=_C2502 ,C2494_=_C2724 ,C2494_=_C3667 ,C2494_=_C4589 ,\nC2494_=_C4954 ,C2495_=_C2496 ,C2495_=_C2497 ,C2495_=_C2498 ,C2495_=_C2499 ,C2495_=_C2500 ,\nC2495_=_C2501 ,C2495_=_C2502 ,C2495_=_C2725 ,C2495_=_C3668 ,C2495_=_C4590 ,C2495_=_C4955 ,\nC2496_=_C2497 ,C2496_=_C2498 ,C2496_=_C2499 ,C2496_=_C2500 ,C2496_=_C2501 ,C2496_=_C2502 ,\nC2496_=_C2726 ,C2496_=_C3669 ,C2496_=_C4591 ,C2496_=_C4956 ,C2497_=_C2498 ,C2497_=_C2499 ,\nC2497_=_C2500 ,C2497_=_C2501 ,C2497_=_C2502 ,C2497_=_C2727 ,C2497_=_C3670 ,C2497_=_C4592 ,\nC2497_=_C4957 ,C2498_=_C2499 ,C2498_=_C2500 ,C2498_=_C2501 ,C2498_=_C2502 ,C2498_=_C2728 ,\nC2498_=_C3671 ,C2498_=_C4593 ,C2498_=_C4958 ,C2499_=_C2500 ,C2499_=_C2501 ,C2499_=_C2502 ,\nC2499_=_C2729 ,C2499_=_C3672 ,C2499_=_C4594 ,C2499_=_C4959 ,C2500_=_C2501 ,C2500_=_C2502 ,\nC2500_=_C2730 ,C2500_=_C3673 ,C2500_=_C4595 ,C2500_=_C4960 ,C2501_=_C2502 ,C2501_=_C2731 ,\nC2501_=_C3674 ,C2501_=_C4596 ,C2501_=_C4961 ,C2502_=_C2732 ,C2502_=_C3675 ,C2502_=_C4597 ,\nC2502_=_C4962 ,C2719_=_C2720 ,C2719_=_C2721 ,C2719_=_C2722 ,C2719_=_C2723 ,C2719_=_C2724 ,\nC2719_=_C2725 ,C2719_=_C2726 ,C2719_=_C2727 ,C2719_=_C2728 ,C2719_=_C2729 ,C2719_=_C2730 ,\nC2719_=_C2731 ,C2719_=_C2732 ,C2719_=_C3662 ,C2719_=_C4584 ,C2719_=_C4949 ,C2720_=_C2721 ,\nC2720_=_C2722 ,C2720_=_C2723 ,C2720_=_C2724 ,C2720_=_C2725 ,C2720_=_C2726 ,C2720_=_C2727 ,\nC2720_=_C2728 ,C2720_=_C2729 ,C2720_=_C2730 ,C2720_=_C2731 ,C2720_=_C2732 ,C2720_=_C3663 ,\nC2720_=_C4585 ,C2720_=_C4950 ,C2721_=_C2722 ,C2721_=_C2723 ,C2721_=_C2724 ,C2721_=_C2725 ,\nC2721_=_C2726 ,C2721_=_C2727 ,C2721_=_C2728 ,C2721_=_C2729 ,C2721_=_C2730 ,C2721_=_C2731 ,\nC2721_=_C2732 ,C2721_=_C3664 ,C2721_=_C4586 ,C2721_=_C4951 ,C2722_=_C2723 ,C2722_=_C2724 ,\nC2722_=_C2725 ,C2722_=_C2726 ,C2722_=_C2727 ,C2722_=_C2728 ,C2722_=_C2729 ,C2722_=_C2730 ,\nC2722_=_C2731 ,C2722_=_C2732 ,C2722_=_C3665 ,C2722_=_C4587 ,C2722_=_C4952 ,C2723_=_C2724 ,\nC2723_=_C2725 ,C2723_=_C2726 ,C2723_=_C2727 ,C2723_=_C2728 ,C2723_=_C2729 ,C2723_=_C2730 ,\nC2723_=_C2731 ,C2723_=_C2732 ,C2723_=_C3666 ,C2723_=_C4588 ,C2723_=_C4953 ,C2724_=_C2725 ,\nC2724_=_C2726 ,C2724_=_C2727 ,C2724_=_C2728 ,C2724_=_C2729 ,C2724_=_C2730 ,C2724_=_C2731 ,\nC2724_=_C2732 ,C2724_=_C3667 ,C2724_=_C4589 ,C2724_=_C4954 ,C2725_=_C2726 ,C2725_=_C2727 ,\nC2725_=_C2728 ,C2725_=_C2729 ,C2725_=_C2730 ,C2725_=_C2731 ,C2725_=_C2732 ,C2725_=_C3668 ,\nC2725_=_C4590 ,C2725_=_C4955 ,C2726_=_C2727 ,C2726_=_C2728 ,C2726_=_C2729 ,C2726_=_C2730 ,\nC2726_=_C2731 ,C2726_=_C2732 ,C2726_=_C3669 ,C2726_=_C4591 ,C2726_=_C4956 ,C2727_=_C2728 ,\nC2727_=_C2729 ,C2727_=_C2730 ,C2727_=_C2731 ,C2727_=_C2732 ,C2727_=_C3670 ,C2727_=_C4592 ,\nC2727_=_C4957 ,C2728_=_C2729 ,C2728_=_C2730 ,C2728_=_C2731 ,C2728_=_C2732 ,C2728_=_C3671 ,\nC2728_=_C4593 ,C2728_=_C4958 ,C2729_=_C2730 ,C2729_=_C2731 ,C2729_=_C2732 ,C2729_=_C3672 ,\nC2729_=_C4594 ,C2729_=_C4959 ,C2730_=_C2731 ,C2730_=_C2732 ,C2730_=_C3673 ,C2730_=_C4595 ,\nC2730_=_C4960 ,C2731_=_C2732 ,C2731_=_C3674 ,C2731_=_C4596 ,C2731_=_C4961 ,C2732_=_C3675 ,\nC2732_=_C4597 ,C2732_=_C4962 ,C3662_=_C3663 ,C3662_=_C3664 ,C3662_=_C3665 ,C3662_=_C3666 ,\nC3662_=_C3667 ,C3662_=_C3668 ,C3662_=_C3669 ,C3662_=_C3670 ,C3662_=_C3671 ,C3662_=_C3672 ,\nC3662_=_C3673 ,C3662_=_C3674 ,C3662_=_C3675 ,C3662_=_C4584 ,C3662_=_C4949 ,C3663_=_C3664 ,\nC3663_=_C3665 ,C3663_=_C3666 ,C3663_=_C3667 ,C3663_=_C3668 ,C3663_=_C3669 ,C3663_=_C3670 ,\nC3663_=_C3671 ,C3663_=_C3672 ,C3663_=_C3673 ,C3663_=_C3674 ,C3663_=_C3675 ,C3663_=_C4585 ,\nC3663_=_C4950 ,C3664_=_C3665 ,C3664_=_C3666 ,C3664_=_C3667 ,C3664_=_C3668 ,C3664_=_C3669 ,\nC3664_=_C3670 ,C3664_=_C3671 ,C3664_=_C3672 ,C3664_=_C3673 ,C3664_=_C3674 ,C3664_=_C3675 ,\nC3664_=_C4586 ,C3664_=_C4951 ,C3665_=_C3666 ,C3665_=_C3667 ,C3665_=_C3668 ,C3665_=_C3669 ,\nC3665_=_C3670 ,C3665_=_C3671 ,C3665_=_C3672 ,C3665_=_C3673 ,C3665_=_C3674 ,C3665_=_C3675 ,\nC3665_=_C4587 ,C3665_=_C4952 ,C3666_=_C3667 ,C3666_=_C3668 ,C3666_=_C3669 ,C3666_=_C3670 ,\nC3666_=_C3671 ,C3666_=_C3672 ,C3666_=_C3673 ,C3666_=_C3674 ,C3666_=_C3675 ,C3666_=_C4588 ,\nC3666_=_C4953 ,C3667_=_C3668 ,C3667_=_C3669 ,C3667_=_C3670 ,C3667_=_C3671 ,C3667_=_C3672 ,\nC3667_=_C3673 ,C3667_=_C3674 ,C3667_=_C3675 ,C3667_=_C4589 ,C3667_=_C4954 ,C3668_=_C3669 ,\nC3668_=_C3670 ,C3668_=_C3671 ,C3668_=_C3672 ,C3668_=_C3673 ,C3668_=_C3674 ,C3668_=_C3675 ,\nC3668_=_C4590 ,C3668_=_C4955 ,C3669_=_C3670 ,C3669_=_C3671 ,C3669_=_C3672 ,C3669_=_C3673 ,\nC3669_=_C3674 ,C3669_=_C3675 ,C3669_=_C4591 ,C3669_=_C4956 ,C3670_=_C3671 ,C3670_=_C3672 ,\nC3670_=_C3673 ,C3670_=_C3674 ,C3670_=_C3675 ,C3670_=_C4592 ,C3670_=_C4957 ,C3671_=_C3672 ,\nC3671_=_C3673 ,C3671_=_C3674 ,C3671_=_C3675 ,C3671_=_C4593 ,C3671_=_C4958 ,C3672_=_C3673 ,\nC3672_=_C3674 ,C3672_=_C3675 ,C3672_=_C4594 ,C3672_=_C4959 ,C3673_=_C3674 ,C3673_=_C3675 ,\nC3673_=_C4595 ,C3673_=_C4960 ,C3674_=_C3675 ,C3674_=_C4596 ,C3674_=_C4961 ,C3675_=_C4597 ,\nC3675_=_C4962 ,C4584_=_C4585 ,C4584_=_C4586 ,C4584_=_C4587 ,C4584_=_C4588 ,C4584_=_C4589 ,\nC4584_=_C4590 ,C4584_=_C4591 ,C4584_=_C4592 ,C4584_=_C4593 ,C4584_=_C4594 ,C4584_=_C4595 ,\nC4584_=_C4596 ,C4584_=_C4597 ,C4584_=_C4949 ,C4585_=_C4586 ,C4585_=_C4587 ,C4585_=_C4588 ,\nC4585_=_C4589 ,C4585_=_C4590 ,C4585_=_C4591 ,C4585_=_C4592 ,C4585_=_C4593 ,C4585_=_C4594 ,\nC4585_=_C4595 ,C4585_=_C4596 ,C4585_=_C4597 ,C4585_=_C4950 ,C4586_=_C4587 ,C4586_=_C4588 ,\nC4586_=_C4589 ,C4586_=_C4590 ,C4586_=_C4591 ,C4586_=_C4592 ,C4586_=_C4593 ,C4586_=_C4594 ,\nC4586_=_C4595 ,C4586_=_C4596 ,C4586_=_C4597 ,C4586_=_C4951 ,C4587_=_C4588 ,C4587_=_C4589 ,\nC4587_=_C4590 ,C4587_=_C4591 ,C4587_=_C4592</w:t>
      </w:r>
    </w:p>
    <w:p>
      <w:pPr>
        <w:pStyle w:val="PreformattedText"/>
        <w:bidi w:val="0"/>
        <w:spacing w:before="0" w:after="0"/>
        <w:jc w:val="left"/>
        <w:rPr/>
      </w:pPr>
      <w:r>
        <w:rPr/>
        <w:t xml:space="preserve"> </w:t>
      </w:r>
      <w:r>
        <w:rPr/>
        <w:t>,C4587_=_C4593 ,C4587_=_C4594 ,C4587_=_C4595 ,\nC4587_=_C4596 ,C4587_=_C4597 ,C4587_=_C4952 ,C4588_=_C4589 ,C4588_=_C4590 ,C4588_=_C4591 ,\nC4588_=_C4592 ,C4588_=_C4593 ,C4588_=_C4594 ,C4588_=_C4595 ,C4588_=_C4596 ,C4588_=_C4597 ,\nC4588_=_C4953 ,C4589_=_C4590 ,C4589_=_C4591 ,C4589_=_C4592 ,C4589_=_C4593 ,C4589_=_C4594 ,\nC4589_=_C4595 ,C4589_=_C4596 ,C4589_=_C4597 ,C4589_=_C4954 ,C4590_=_C4591 ,C4590_=_C4592 ,\nC4590_=_C4593 ,C4590_=_C4594 ,C4590_=_C4595 ,C4590_=_C4596 ,C4590_=_C4597 ,C4590_=_C4955 ,\nC4591_=_C4592 ,C4591_=_C4593 ,C4591_=_C4594 ,C4591_=_C4595 ,C4591_=_C4596 ,C4591_=_C4597 ,\nC4591_=_C4956 ,C4592_=_C4593 ,C4592_=_C4594 ,C4592_=_C4595 ,C4592_=_C4596 ,C4592_=_C4597 ,\nC4592_=_C4957 ,C4593_=_C4594 ,C4593_=_C4595 ,C4593_=_C4596 ,C4593_=_C4597 ,C4593_=_C4958 ,\nC4594_=_C4595 ,C4594_=_C4596 ,C4594_=_C4597 ,C4594_=_C4959 ,C4595_=_C4596 ,C4595_=_C4597 ,\nC4595_=_C4960 ,C4596_=_C4597 ,C4596_=_C4961 ,C4597_=_C4962 ,C4949_=_C4950 ,C4949_=_C4951 ,\nC4949_=_C4952 ,C4949_=_C4953 ,C4949_=_C4954 ,C4949_=_C4955 ,C4949_=_C4956 ,C4949_=_C4957 ,\nC4949_=_C4958 ,C4949_=_C4959 ,C4949_=_C4960 ,C4949_=_C4961 ,C4949_=_C4962 ,C4950_=_C4951 ,\nC4950_=_C4952 ,C4950_=_C4953 ,C4950_=_C4954 ,C4950_=_C4955 ,C4950_=_C4956 ,C4950_=_C4957 ,\nC4950_=_C4958 ,C4950_=_C4959 ,C4950_=_C4960 ,C4950_=_C4961 ,C4950_=_C4962 ,C4951_=_C4952 ,\nC4951_=_C4953 ,C4951_=_C4954 ,C4951_=_C4955 ,C4951_=_C4956 ,C4951_=_C4957 ,C4951_=_C4958 ,\nC4951_=_C4959 ,C4951_=_C4960 ,C4951_=_C4961 ,C4951_=_C4962 ,C4952_=_C4953 ,C4952_=_C4954 ,\nC4952_=_C4955 ,C4952_=_C4956 ,C4952_=_C4957 ,C4952_=_C4958 ,C4952_=_C4959 ,C4952_=_C4960 ,\nC4952_=_C4961 ,C4952_=_C4962 ,C4953_=_C4954 ,C4953_=_C4955 ,C4953_=_C4956 ,C4953_=_C4957 ,\nC4953_=_C4958 ,C4953_=_C4959 ,C4953_=_C4960 ,C4953_=_C4961 ,C4953_=_C4962 ,C4954_=_C4955 ,\nC4954_=_C4956 ,C4954_=_C4957 ,C4954_=_C4958 ,C4954_=_C4959 ,C4954_=_C4960 ,C4954_=_C4961 ,\nC4954_=_C4962 ,C4955_=_C4956 ,C4955_=_C4957 ,C4955_=_C4958 ,C4955_=_C4959 ,C4955_=_C4960 ,\nC4955_=_C4961 ,C4955_=_C4962 ,C4956_=_C4957 ,C4956_=_C4958 ,C4956_=_C4959 ,C4956_=_C4960 ,\nC4956_=_C4961 ,C4956_=_C4962 ,C4957_=_C4958 ,C4957_=_C4959 ,C4957_=_C4960 ,C4957_=_C4961 ,\nC4957_=_C4962 ,C4958_=_C4959 ,C4958_=_C4960 ,C4958_=_C4961 ,C4958_=_C4962 ,C4959_=_C4960 ,\nC4959_=_C4961 ,C4959_=_C4962 ,C4960_=_C4961 ,C4960_=_C4962 ,C4961_=_C4962 ,"];309[shape=box, label="id:309 level: 8\n88: C376 C377 C378 C379 C648 \nC649 C650 C651 C741 C742 C743 \nC744 C967 C968 C969 C970 C1124 \nC1125 C1126 C1127 C2516 C2517 C2518 \nC2519 C2671 C2672 C2673 C2674 C2851 \nC2852 C2853 C2854 C4229 C4230 C4231 \nC4232 C4362 C4363 C4364 C4365 C4549 \nC4550 C4551 C4552 C4605 C4606 C4607 \nC4608 C5080 C5081 C5082 C5083 C5313 \nC5314 C5315 C5316 C5551 C5552 C5553 \nC5554 C5869 C5870 C5871 C5872 C6129 \nC6130 C6131 C6132 C6136 C6137 C6138 \nC6139 C6823 C6824 C6825 C6826 C6931 \nC6932 C6933 C6934 C6996 C6997 C6998 \nC6999 C7108 C7109 C7343 C7344 \n1138: C376_=_C377( C376 C377 ) C376_=_C378( C376 C378 ) C376_=_C379( C376 C379 ) C376_=_C648( C376 C648 ) C376_=_C741( C376 C741 ) \nC376_=_C967( C376 C967 ) C376_=_C1124( C376 C1124 ) C376_=_C2516( C376 C2516 ) C376_=_C2671( C376 C2671 ) C376_=_C2851( C376 C2851 ) C376_=_C4229( C376 C4229 ) \nC376_=_C4362( C376 C4362 ) C376_=_C4549( C376 C4549 ) C376_=_C4605( C376 C4605 ) C376_=_C5080( C376 C5080 ) C376_=_C5313( C376 C5313 ) C376_=_C5551( C376 C5551 ) \nC376_=_C5869( C376 C5869 ) C376_=_C6129( C376 C6129 ) C376_=_C6136( C376 C6136 ) C376_=_C6823( C376 C6823 ) C376_=_C6931( C376 C6931 ) C376_=_C6932( C376 C6932 ) \nC376_=_C6933( C376 C6933 ) C376_=_C6934( C376 C6934 ) C377_=_C378( C377 C378 ) C377_=_C379( C377 C379 ) C377_=_C649( C377 C649 ) C377_=_C742( C377 C742 ) \nC377_=_C968( C377 C968 ) C377_=_C1125( C377 C1125 ) C377_=_C2517( C377 C2517 ) C377_=_C2672( C377 C2672 ) C377_=_C2852( C377 C2852 ) C377_=_C4230( C377 C4230 ) \nC377_=_C4363( C377 C4363 ) C377_=_C4550( C377 C4550 ) C377_=_C4606( C377 C4606 ) C377_=_C5081( C377 C5081 ) C377_=_C5314( C377 C5314 ) C377_=_C5552( C377 C5552 ) \nC377_=_C5870( C377 C5870 ) C377_=_C6130( C377 C6130 ) C377_=_C6137( C377 C6137 ) C377_=_C6824( C377 C6824 ) C377_=_C6996( C377 C6996 ) C377_=_C6997( C377 C6997 ) \nC377_=_C6998( C377 C6998 ) C377_=_C6999( C377 C6999 ) C378_=_C379( C378 C379 ) C378_=_C650( C378 C650 ) C378_=_C743( C378 C743 ) C378_=_C969( C378 C969 ) \nC378_=_C1126( C378 C1126 ) C378_=_C2518( C378 C2518 ) C378_=_C2673( C378 C2673 ) C378_=_C2853( C378 C2853 ) C378_=_C4231( C378 C4231 ) C378_=_C4364( C378 C4364 ) \nC378_=_C4551( C378 C4551 ) C378_=_C4607( C378 C4607 ) C378_=_C5082( C378 C5082 ) C378_=_C5315( C378 C5315 ) C378_=_C5553( C378 C5553 ) C378_=_C5871( C378 C5871 ) \nC378_=_C6131( C378 C6131 ) C378_=_C6138( C378 C6138 ) C378_=_C6825( C378 C6825 ) C378_=_C6931( C378 C6931 ) C378_=_C6996( C378 C6996 ) C378_=_C7108( C378 C7108 ) \nC378_=_C7109( C378 C7109 ) C379_=_C651( C379 C651 ) C379_=_C744( C379 C744 ) C379_=_C970( C379 C970 ) C379_=_C1127( C379 C1127 ) C379_=_C2519( C379 C2519 ) \nC379_=_C2674( C379 C2674 ) C379_=_C2854( C379 C2854 ) C379_=_C4232( C379 C4232 ) C379_=_C4365( C379 C4365 ) C379_=_C4552( C379 C4552 ) C379_=_C4608( C379 C4608 ) \nC379_=_C5083( C379 C5083 ) C379_=_C5316( C379 C5316 ) C379_=_C5554( C379 C5554 ) C379_=_C5872( C379 C5872 ) C379_=_C6132( C379 C6132 ) C379_=_C6139( C379 C6139 ) \nC379_=_C6826( C379 C6826 ) C379_=_C6932( C379 C6932 ) C379_=_C6997( C379 C6997 ) C379_=_C7343( C379 C7343 ) C379_=_C7344( C379 C7344 ) C648_=_C649( C648 C649 ) \nC648_=_C650( C648 C650 ) C648_=_C651( C648 C651 ) C648_=_C741( C648 C741 ) C648_=_C967( C648 C967 ) C648_=_C1124( C648 C1124 ) C648_=_C2516( C648 C2516 ) \nC648_=_C2671( C648 C2671 ) C648_=_C2851( C648 C2851 ) C648_=_C4229( C648 C4229 ) C648_=_C4362( C648 C4362 ) C648_=_C4549( C648 C4549 ) C648_=_C4605( C648 C4605 ) \nC648_=_C5080( C648 C5080 ) C648_=_C5313( C648 C5313 ) C648_=_C5551( C648 C5551 ) C648_=_C5869( C648 C5869 ) C648_=_C6129( C648 C6129 ) C648_=_C6136( C648 C6136 ) \nC648_=_C6823( C648 C6823 ) C648_=_C6931( C648 C6931 ) C648_=_C6932( C648 C6932 ) C648_=_C6933( C648 C6933 ) C648_=_C6934( C648 C6934 ) C649_=_C650( C649 C650 ) \nC649_=_C651( C649 C651 ) C649_=_C742( C649 C742 ) C649_=_C968( C649 C968 ) C649_=_C1125( C649 C1125 ) C649_=_C2517( C649 C2517 ) C649_=_C2672( C649 C2672 ) \nC649_=_C2852( C649 C2852 ) C649_=_C4230( C649 C4230 ) C649_=_C4363( C649 C4363 ) C649_=_C4550( C649 C4550 ) C649_=_C4606( C649 C4606 ) C649_=_C5081( C649 C5081 ) \nC649_=_C5314( C649 C5314 ) C649_=_C5552( C649 C5552 ) C649_=_C5870( C649 C5870 ) C649_=_C6130( C649 C6130 ) C649_=_C6137( C649 C6137 ) C649_=_C6824( C649 C6824 ) \nC649_=_C6996( C649 C6996 ) C649_=_C6997( C649 C6997 ) C649_=_C6998( C649 C6998 ) C649_=_C6999( C649 C6999 ) C650_=_C651( C650 C651 ) C650_=_C743( C650 C743 ) \nC650_=_C969( C650 C969 ) C650_=_C1126( C650 C1126 ) C650_=_C2518( C650 C2518 ) C650_=_C2673( C650 C2673 ) C650_=_C2853( C650 C2853 ) C650_=_C4231( C650 C4231 ) \nC650_=_C4364( C650 C4364 ) C650_=_C4551( C650 C4551 ) C650_=_C4607( C650 C4607 ) C650_=_C5082( C650 C5082 ) C650_=_C5315( C650 C5315 ) C650_=_C5553( C650 C5553 ) \nC650_=_C5871( C650 C5871 ) C650_=_C6131( C650 C6131 ) C650_=_C6138( C650 C6138 ) C650_=_C6825( C650 C6825 ) C650_=_C6931( C650 C6931 ) C650_=_C6996( C650 C6996 ) \nC650_=_C7108( C650 C7108 ) C650_=_C7109( C650 C7109 ) C651_=_C744( C651 C744 ) C651_=_C970( C651 C970 ) C651_=_C1127( C651 C1127 ) C651_=_C2519( C651 C2519 ) \nC651_=_C2674( C651 C2674 ) C651_=_C2854( C651 C2854 ) C651_=_C4232( C651 C4232 ) C651_=_C4365( C651 C4365 ) C651_=_C4552( C651 C4552 ) C651_=_C4608( C651 C4608 ) \nC651_=_C5083( C651 C5083 ) C651_=_C5316( C651 C5316 ) C651_=_C5554( C651 C5554 ) C651_=_C5872( C651 C5872 ) C651_=_C6132( C651 C6132 ) C651_=_C6139( C651 C6139 ) \nC651_=_C6826( C651 C6826 ) C651_=_C6932( C651 C6932 ) C651_=_C6997( C651 C6997 ) C651_=_C7343( C651 C7343 ) C651_=_C7344( C651 C7344 ) C741_=_C742( C741 C742 ) \nC741_=_C743( C741 C743 ) C741_=_C744( C741 C744 ) C741_=_C967( C741 C967 ) C741_=_C1124( C741 C1124 ) C741_=_C2516( C741 C2516 ) C741_=_C2671( C741 C2671 ) \nC741_=_C2851( C741 C2851 ) C741_=_C4229( C741 C4229 ) C741_=_C4362( C741 C4362 ) C741_=_C4549( C741 C4549 ) C741_=_C4605( C741 C4605 ) C741_=_C5080( C741 C5080 ) \nC741_=_C5313( C741 C5313 ) C741_=_C5551( C741 C5551 ) C741_=_C5869( C741 C5869 ) C741_=_C6129( C741 C6129 ) C741_=_C6136( C741 C6136 ) C741_=_C6823( C741 C6823 ) \nC741_=_C6931( C741 C6931 ) C741_=_C6932( C741 C6932 ) C741_=_C6933( C741 C6933 ) C741_=_C6934( C741 C6934 ) C742_=_C743( C742 C743 ) C742_=_C744( C742 C744 ) \nC742_=_C968( C742 C968 ) C742_=_C1125( C742 C1125 ) C742_=_C2517( C742 C2517 ) C742_=_C2672( C742 C2672 ) C742_=_C2852( C742 C2852 ) C742_=_C4230( C742 C4230 ) \nC742_=_C4363( C742 C4363 ) C742_=_C4550( C742 C4550 ) C742_=_C4606( C742 C4606 ) C742_=_C5081( C742 C5081 ) C742_=_C5314( C742 C5314 ) C742_=_C5552( C742 C5552 ) \nC742_=_C5870( C742 C5870 ) C742_=_C6130( C742 C6130 ) C742_=_C6137( C742 C6137 ) C742_=_C6824( C742 C6824 ) C742_=_C6996( C742 C6996 ) C742_=_C6997( C742 C6997 ) \nC742_=_C6998( C742 C6998 ) C742_=_C6999( C742 C6999 ) C743_=_C744( C743 C744 ) C743_=_C969( C743 C969 ) C743_=_C1126( C743 C1126 ) C743_=_C2518( C743 C2518 ) \nC743_=_C2673( C743 C2673 ) C743_=_C2853( C743 C2853 ) C743_=_C4231( C743 C4231 ) C743_=_C4364( C743 C4364 ) C743_=_C4551( C743 C4551 ) C743_=_C4607( C743 C4607 ) \nC743_=_C5082( C743 C5082 ) C743_=_C5315( C743 C5315 ) C743_=_C5553( C743 C5553 ) C743_=_C5871( C743 C5871 ) C743_=_C6131( C743 C6131 ) C743_=_C6138( C743 C6138 ) \nC743_=_C6825( C743 C6825 ) C743_=_C6931( C743 C6931 ) C743_=_C6996( C743 C6996 ) C743_=_C7108( C743 C7108 ) C743_=_C7109( C743 C7109 ) C744_=_C970( C744 C970 ) \nC744_=_C1127( C744 C1127 ) C744_=_C2519( C744 C2519 ) C744_=_C2674( C744 C2674 ) C744_=_C2854( C744 C2854 ) C744_=_C4232( C744 C4232 ) C744_=_C4365( C744 C4365 ) \nC744_=_C4552( C744 C4552 ) C744_=_C4608(</w:t>
      </w:r>
    </w:p>
    <w:p>
      <w:pPr>
        <w:pStyle w:val="PreformattedText"/>
        <w:bidi w:val="0"/>
        <w:spacing w:before="0" w:after="0"/>
        <w:jc w:val="left"/>
        <w:rPr/>
      </w:pPr>
      <w:r>
        <w:rPr/>
        <w:t xml:space="preserve"> </w:t>
      </w:r>
      <w:r>
        <w:rPr/>
        <w:t>C744 C4608 ) C744_=_C5083( C744 C5083 ) C744_=_C5316( C744 C5316 ) C744_=_C5554( C744 C5554 ) C744_=_C5872( C744 C5872 ) \nC744_=_C6132( C744 C6132 ) C744_=_C6139( C744 C6139 ) C744_=_C6826( C744 C6826 ) C744_=_C6932( C744 C6932 ) C744_=_C6997( C744 C6997 ) C744_=_C7343( C744 C7343 ) \nC744_=_C7344( C744 C7344 ) C967_=_C968( C967 C968 ) C967_=_C969( C967 C969 ) C967_=_C970( C967 C970 ) C967_=_C1124( C967 C1124 ) C967_=_C2516( C967 C2516 ) \nC967_=_C2671( C967 C2671 ) C967_=_C2851( C967 C2851 ) C967_=_C4229( C967 C4229 ) C967_=_C4362( C967 C4362 ) C967_=_C4549( C967 C4549 ) C967_=_C4605( C967 C4605 ) \nC967_=_C5080( C967 C5080 ) C967_=_C5313( C967 C5313 ) C967_=_C5551( C967 C5551 ) C967_=_C5869( C967 C5869 ) C967_=_C6129( C967 C6129 ) C967_=_C6136( C967 C6136 ) \nC967_=_C6823( C967 C6823 ) C967_=_C6931( C967 C6931 ) C967_=_C6932( C967 C6932 ) C967_=_C6933( C967 C6933 ) C967_=_C6934( C967 C6934 ) C968_=_C969( C968 C969 ) \nC968_=_C970( C968 C970 ) C968_=_C1125( C968 C1125 ) C968_=_C2517( C968 C2517 ) C968_=_C2672( C968 C2672 ) C968_=_C2852( C968 C2852 ) C968_=_C4230( C968 C4230 ) \nC968_=_C4363( C968 C4363 ) C968_=_C4550( C968 C4550 ) C968_=_C4606( C968 C4606 ) C968_=_C5081( C968 C5081 ) C968_=_C5314( C968 C5314 ) C968_=_C5552( C968 C5552 ) \nC968_=_C5870( C968 C5870 ) C968_=_C6130( C968 C6130 ) C968_=_C6137( C968 C6137 ) C968_=_C6824( C968 C6824 ) C968_=_C6996( C968 C6996 ) C968_=_C6997( C968 C6997 ) \nC968_=_C6998( C968 C6998 ) C968_=_C6999( C968 C6999 ) C969_=_C970( C969 C970 ) C969_=_C1126( C969 C1126 ) C969_=_C2518( C969 C2518 ) C969_=_C2673( C969 C2673 ) \nC969_=_C2853( C969 C2853 ) C969_=_C4231( C969 C4231 ) C969_=_C4364( C969 C4364 ) C969_=_C4551( C969 C4551 ) C969_=_C4607( C969 C4607 ) C969_=_C5082( C969 C5082 ) \nC969_=_C5315( C969 C5315 ) C969_=_C5553( C969 C5553 ) C969_=_C5871( C969 C5871 ) C969_=_C6131( C969 C6131 ) C969_=_C6138( C969 C6138 ) C969_=_C6825( C969 C6825 ) \nC969_=_C6931( C969 C6931 ) C969_=_C6996( C969 C6996 ) C969_=_C7108( C969 C7108 ) C969_=_C7109( C969 C7109 ) C970_=_C1127( C970 C1127 ) C970_=_C2519( C970 C2519 ) \nC970_=_C2674( C970 C2674 ) C970_=_C2854( C970 C2854 ) C970_=_C4232( C970 C4232 ) C970_=_C4365( C970 C4365 ) C970_=_C4552( C970 C4552 ) C970_=_C4608( C970 C4608 ) \nC970_=_C5083( C970 C5083 ) C970_=_C5316( C970 C5316 ) C970_=_C5554( C970 C5554 ) C970_=_C5872( C970 C5872 ) C970_=_C6132( C970 C6132 ) C970_=_C6139( C970 C6139 ) \nC970_=_C6826( C970 C6826 ) C970_=_C6932( C970 C6932 ) C970_=_C6997( C970 C6997 ) C970_=_C7343( C970 C7343 ) C970_=_C7344( C970 C7344 ) C1124_=_C1125( C1124 C1125 ) \nC1124_=_C1126( C1124 C1126 ) C1124_=_C1127( C1124 C1127 ) C1124_=_C2516( C1124 C2516 ) C1124_=_C2671( C1124 C2671 ) C1124_=_C2851( C1124 C2851 ) C1124_=_C4229( C1124 C4229 ) \nC1124_=_C4362( C1124 C4362 ) C1124_=_C4549( C1124 C4549 ) C1124_=_C4605( C1124 C4605 ) C1124_=_C5080( C1124 C5080 ) C1124_=_C5313( C1124 C5313 ) C1124_=_C5551( C1124 C5551 ) \nC1124_=_C5869( C1124 C5869 ) C1124_=_C6129( C1124 C6129 ) C1124_=_C6136( C1124 C6136 ) C1124_=_C6823( C1124 C6823 ) C1124_=_C6931( C1124 C6931 ) C1124_=_C6932( C1124 C6932 ) \nC1124_=_C6933( C1124 C6933 ) C1124_=_C6934( C1124 C6934 ) C1125_=_C1126( C1125 C1126 ) C1125_=_C1127( C1125 C1127 ) C1125_=_C2517( C1125 C2517 ) C1125_=_C2672( C1125 C2672 ) \nC1125_=_C2852( C1125 C2852 ) C1125_=_C4230( C1125 C4230 ) C1125_=_C4363( C1125 C4363 ) C1125_=_C4550( C1125 C4550 ) C1125_=_C4606( C1125 C4606 ) C1125_=_C5081( C1125 C5081 ) \nC1125_=_C5314( C1125 C5314 ) C1125_=_C5552( C1125 C5552 ) C1125_=_C5870( C1125 C5870 ) C1125_=_C6130( C1125 C6130 ) C1125_=_C6137( C1125 C6137 ) C1125_=_C6824( C1125 C6824 ) \nC1125_=_C6996( C1125 C6996 ) C1125_=_C6997( C1125 C6997 ) C1125_=_C6998( C1125 C6998 ) C1125_=_C6999( C1125 C6999 ) C1126_=_C1127( C1126 C1127 ) C1126_=_C2518( C1126 C2518 ) \nC1126_=_C2673( C1126 C2673 ) C1126_=_C2853( C1126 C2853 ) C1126_=_C4231( C1126 C4231 ) C1126_=_C4364( C1126 C4364 ) C1126_=_C4551( C1126 C4551 ) C1126_=_C4607( C1126 C4607 ) \nC1126_=_C5082( C1126 C5082 ) C1126_=_C5315( C1126 C5315 ) C1126_=_C5553( C1126 C5553 ) C1126_=_C5871( C1126 C5871 ) C1126_=_C6131( C1126 C6131 ) C1126_=_C6138( C1126 C6138 ) \nC1126_=_C6825( C1126 C6825 ) C1126_=_C6931( C1126 C6931 ) C1126_=_C6996( C1126 C6996 ) C1126_=_C7108( C1126 C7108 ) C1126_=_C7109( C1126 C7109 ) C1127_=_C2519( C1127 C2519 ) \nC1127_=_C2674( C1127 C2674 ) C1127_=_C2854( C1127 C2854 ) C1127_=_C4232( C1127 C4232 ) C1127_=_C4365( C1127 C4365 ) C1127_=_C4552( C1127 C4552 ) C1127_=_C4608( C1127 C4608 ) \nC1127_=_C5083( C1127 C5083 ) C1127_=_C5316( C1127 C5316 ) C1127_=_C5554( C1127 C5554 ) C1127_=_C5872( C1127 C5872 ) C1127_=_C6132( C1127 C6132 ) C1127_=_C6139( C1127 C6139 ) \nC1127_=_C6826( C1127 C6826 ) C1127_=_C6932( C1127 C6932 ) C1127_=_C6997( C1127 C6997 ) C1127_=_C7343( C1127 C7343 ) C1127_=_C7344( C1127 C7344 ) C2516_=_C2517( C2516 C2517 ) \nC2516_=_C2518( C2516 C2518 ) C2516_=_C2519( C2516 C2519 ) C2516_=_C2671( C2516 C2671 ) C2516_=_C2851( C2516 C2851 ) C2516_=_C4229( C2516 C4229 ) C2516_=_C4362( C2516 C4362 ) \nC2516_=_C4549( C2516 C4549 ) C2516_=_C4605( C2516 C4605 ) C2516_=_C5080( C2516 C5080 ) C2516_=_C5313( C2516 C5313 ) C2516_=_C5551( C2516 C5551 ) C2516_=_C5869( C2516 C5869 ) \nC2516_=_C6129( C2516 C6129 ) C2516_=_C6136( C2516 C6136 ) C2516_=_C6823( C2516 C6823 ) C2516_=_C6931( C2516 C6931 ) C2516_=_C6932( C2516 C6932 ) C2516_=_C6933( C2516 C6933 ) \nC2516_=_C6934( C2516 C6934 ) C2517_=_C2518( C2517 C2518 ) C2517_=_C2519( C2517 C2519 ) C2517_=_C2672( C2517 C2672 ) C2517_=_C2852( C2517 C2852 ) C2517_=_C4230( C2517 C4230 ) \nC2517_=_C4363( C2517 C4363 ) C2517_=_C4550( C2517 C4550 ) C2517_=_C4606( C2517 C4606 ) C2517_=_C5081( C2517 C5081 ) C2517_=_C5314( C2517 C5314 ) C2517_=_C5552( C2517 C5552 ) \nC2517_=_C5870( C2517 C5870 ) C2517_=_C6130( C2517 C6130 ) C2517_=_C6137( C2517 C6137 ) C2517_=_C6824( C2517 C6824 ) C2517_=_C6996( C2517 C6996 ) C2517_=_C6997( C2517 C6997 ) \nC2517_=_C6998( C2517 C6998 ) C2517_=_C6999( C2517 C6999 ) C2518_=_C2519( C2518 C2519 ) C2518_=_C2673( C2518 C2673 ) C2518_=_C2853( C2518 C2853 ) C2518_=_C4231( C2518 C4231 ) \nC2518_=_C4364( C2518 C4364 ) C2518_=_C4551( C2518 C4551 ) C2518_=_C4607( C2518 C4607 ) C2518_=_C5082( C2518 C5082 ) C2518_=_C5315( C2518 C5315 ) C2518_=_C5553( C2518 C5553 ) \nC2518_=_C5871( C2518 C5871 ) C2518_=_C6131( C2518 C6131 ) C2518_=_C6138( C2518 C6138 ) C2518_=_C6825( C2518 C6825 ) C2518_=_C6931( C2518 C6931 ) C2518_=_C6996( C2518 C6996 ) \nC2518_=_C7108( C2518 C7108 ) C2518_=_C7109( C2518 C7109 ) C2519_=_C2674( C2519 C2674 ) C2519_=_C2854( C2519 C2854 ) C2519_=_C4232( C2519 C4232 ) C2519_=_C4365( C2519 C4365 ) \nC2519_=_C4552( C2519 C4552 ) C2519_=_C4608( C2519 C4608 ) C2519_=_C5083( C2519 C5083 ) C2519_=_C5316( C2519 C5316 ) C2519_=_C5554( C2519 C5554 ) C2519_=_C5872( C2519 C5872 ) \nC2519_=_C6132( C2519 C6132 ) C2519_=_C6139( C2519 C6139 ) C2519_=_C6826( C2519 C6826 ) C2519_=_C6932( C2519 C6932 ) C2519_=_C6997( C2519 C6997 ) C2519_=_C7343( C2519 C7343 ) \nC2519_=_C7344( C2519 C7344 ) C2671_=_C2672( C2671 C2672 ) C2671_=_C2673( C2671 C2673 ) C2671_=_C2674( C2671 C2674 ) C2671_=_C2851( C2671 C2851 ) C2671_=_C4229( C2671 C4229 ) \nC2671_=_C4362( C2671 C4362 ) C2671_=_C4549( C2671 C4549 ) C2671_=_C4605( C2671 C4605 ) C2671_=_C5080( C2671 C5080 ) C2671_=_C5313( C2671 C5313 ) C2671_=_C5551( C2671 C5551 ) \nC2671_=_C5869( C2671 C5869 ) C2671_=_C6129( C2671 C6129 ) C2671_=_C6136( C2671 C6136 ) C2671_=_C6823( C2671 C6823 ) C2671_=_C6931( C2671 C6931 ) C2671_=_C6932( C2671 C6932 ) \nC2671_=_C6933( C2671 C6933 ) C2671_=_C6934( C2671 C6934 ) C2672_=_C2673( C2672 C2673 ) C2672_=_C2674( C2672 C2674 ) C2672_=_C2852( C2672 C2852 ) C2672_=_C4230( C2672 C4230 ) \nC2672_=_C4363( C2672 C4363 ) C2672_=_C4550( C2672 C4550 ) C2672_=_C4606( C2672 C4606 ) C2672_=_C5081( C2672 C5081 ) C2672_=_C5314( C2672 C5314 ) C2672_=_C5552( C2672 C5552 ) \nC2672_=_C5870( C2672 C5870 ) C2672_=_C6130( C2672 C6130 ) C2672_=_C6137( C2672 C6137 ) C2672_=_C6824( C2672 C6824 ) C2672_=_C6996( C2672 C6996 ) C2672_=_C6997( C2672 C6997 ) \nC2672_=_C6998( C2672 C6998 ) C2672_=_C6999( C2672 C6999 ) C2673_=_C2674( C2673 C2674 ) C2673_=_C2853( C2673 C2853 ) C2673_=_C4231( C2673 C4231 ) C2673_=_C4364( C2673 C4364 ) \nC2673_=_C4551( C2673 C4551 ) C2673_=_C4607( C2673 C4607 ) C2673_=_C5082( C2673 C5082 ) C2673_=_C5315( C2673 C5315 ) C2673_=_C5553( C2673 C5553 ) C2673_=_C5871( C2673 C5871 ) \nC2673_=_C6131( C2673 C6131 ) C2673_=_C6138( C2673 C6138 ) C2673_=_C6825( C2673 C6825 ) C2673_=_C6931( C2673 C6931 ) C2673_=_C6996( C2673 C6996 ) C2673_=_C7108( C2673 C7108 ) \nC2673_=_C7109( C2673 C7109 ) C2674_=_C2854( C2674 C2854 ) C2674_=_C4232( C2674 C4232 ) C2674_=_C4365( C2674 C4365 ) C2674_=_C4552( C2674 C4552 ) C2674_=_C4608( C2674 C4608 ) \nC2674_=_C5083( C2674 C5083 ) C2674_=_C5316( C2674 C5316 ) C2674_=_C5554( C2674 C5554 ) C2674_=_C5872( C2674 C5872 ) C2674_=_C6132( C2674 C6132 ) C2674_=_C6139( C2674 C6139 ) \nC2674_=_C6826( C2674 C6826 ) C2674_=_C6932( C2674 C6932 ) C2674_=_C6997( C2674 C6997 ) C2674_=_C7343( C2674 C7343 ) C2674_=_C7344( C2674 C7344 ) C2851_=_C2852( C2851 C2852 ) \nC2851_=_C2853( C2851 C2853 ) C2851_=_C2854( C2851 C2854 ) C2851_=_C4229( C2851 C4229 ) C2851_=_C4362( C2851 C4362 ) C2851_=_C4549( C2851 C4549 ) C2851_=_C4605( C2851 C4605 ) \nC2851_=_C5080( C2851 C5080 ) C2851_=_C5313( C2851 C5313 ) C2851_=_C5551( C2851 C5551 ) C2851_=_C5869( C2851 C5869 ) C2851_=_C6129( C2851 C6129 ) C2851_=_C6136( C2851 C6136 ) \nC2851_=_C6823( C2851 C6823 ) C2851_=_C6931( C2851 C6931 ) C2851_=_C6932( C2851 C6932 ) C2851_=_C6933( C2851 C6933 ) C2851_=_C6934( C2851 C6934 ) C2852_=_C2853( C2852 C2853 ) \nC2852_=_C2854( C2852 C2854 ) C2852_=_C4230( C2852 C4230 ) C2852_=_C4363( C2852 C4363 ) C2852_=_C4550( C2852 C4550 ) C2852_=_C4606( C2852 C4606 ) C2852_=_C5081( C2852 C5081 ) \nC2852_=_C5314( C2852 C5314 ) C2852_=_C5552( C2852 C5552 ) C2852_=_C5870( C2852 C5870 ) C2852_=_C6130( C2852 C6130</w:t>
      </w:r>
    </w:p>
    <w:p>
      <w:pPr>
        <w:pStyle w:val="PreformattedText"/>
        <w:bidi w:val="0"/>
        <w:spacing w:before="0" w:after="0"/>
        <w:jc w:val="left"/>
        <w:rPr/>
      </w:pPr>
      <w:r>
        <w:rPr/>
        <w:t xml:space="preserve"> </w:t>
      </w:r>
      <w:r>
        <w:rPr/>
        <w:t>) C2852_=_C6137( C2852 C6137 ) C2852_=_C6824( C2852 C6824 ) \nC2852_=_C6996( C2852 C6996 ) C2852_=_C6997( C2852 C6997 ) C2852_=_C6998( C2852 C6998 ) C2852_=_C6999( C2852 C6999 ) C2853_=_C2854( C2853 C2854 ) C2853_=_C4231( C2853 C4231 ) \nC2853_=_C4364( C2853 C4364 ) C2853_=_C4551( C2853 C4551 ) C2853_=_C4607( C2853 C4607 ) C2853_=_C5082( C2853 C5082 ) C2853_=_C5315( C2853 C5315 ) C2853_=_C5553( C2853 C5553 ) \nC2853_=_C5871( C2853 C5871 ) C2853_=_C6131( C2853 C6131 ) C2853_=_C6138( C2853 C6138 ) C2853_=_C6825( C2853 C6825 ) C2853_=_C6931( C2853 C6931 ) C2853_=_C6996( C2853 C6996 ) \nC2853_=_C7108( C2853 C7108 ) C2853_=_C7109( C2853 C7109 ) C2854_=_C4232( C2854 C4232 ) C2854_=_C4365( C2854 C4365 ) C2854_=_C4552( C2854 C4552 ) C2854_=_C4608( C2854 C4608 ) \nC2854_=_C5083( C2854 C5083 ) C2854_=_C5316( C2854 C5316 ) C2854_=_C5554( C2854 C5554 ) C2854_=_C5872( C2854 C5872 ) C2854_=_C6132( C2854 C6132 ) C2854_=_C6139( C2854 C6139 ) \nC2854_=_C6826( C2854 C6826 ) C2854_=_C6932( C2854 C6932 ) C2854_=_C6997( C2854 C6997 ) C2854_=_C7343( C2854 C7343 ) C2854_=_C7344( C2854 C7344 ) C4229_=_C4230( C4229 C4230 ) \nC4229_=_C4231( C4229 C4231 ) C4229_=_C4232( C4229 C4232 ) C4229_=_C4362( C4229 C4362 ) C4229_=_C4549( C4229 C4549 ) C4229_=_C4605( C4229 C4605 ) C4229_=_C5080( C4229 C5080 ) \nC4229_=_C5313( C4229 C5313 ) C4229_=_C5551( C4229 C5551 ) C4229_=_C5869( C4229 C5869 ) C4229_=_C6129( C4229 C6129 ) C4229_=_C6136( C4229 C6136 ) C4229_=_C6823( C4229 C6823 ) \nC4229_=_C6931( C4229 C6931 ) C4229_=_C6932( C4229 C6932 ) C4229_=_C6933( C4229 C6933 ) C4229_=_C6934( C4229 C6934 ) C4230_=_C4231( C4230 C4231 ) C4230_=_C4232( C4230 C4232 ) \nC4230_=_C4363( C4230 C4363 ) C4230_=_C4550( C4230 C4550 ) C4230_=_C4606( C4230 C4606 ) C4230_=_C5081( C4230 C5081 ) C4230_=_C5314( C4230 C5314 ) C4230_=_C5552( C4230 C5552 ) \nC4230_=_C5870( C4230 C5870 ) C4230_=_C6130( C4230 C6130 ) C4230_=_C6137( C4230 C6137 ) C4230_=_C6824( C4230 C6824 ) C4230_=_C6996( C4230 C6996 ) C4230_=_C6997( C4230 C6997 ) \nC4230_=_C6998( C4230 C6998 ) C4230_=_C6999( C4230 C6999 ) C4231_=_C4232( C4231 C4232 ) C4231_=_C4364( C4231 C4364 ) C4231_=_C4551( C4231 C4551 ) C4231_=_C4607( C4231 C4607 ) \nC4231_=_C5082( C4231 C5082 ) C4231_=_C5315( C4231 C5315 ) C4231_=_C5553( C4231 C5553 ) C4231_=_C5871( C4231 C5871 ) C4231_=_C6131( C4231 C6131 ) C4231_=_C6138( C4231 C6138 ) \nC4231_=_C6825( C4231 C6825 ) C4231_=_C6931( C4231 C6931 ) C4231_=_C6996( C4231 C6996 ) C4231_=_C7108( C4231 C7108 ) C4231_=_C7109( C4231 C7109 ) C4232_=_C4365( C4232 C4365 ) \nC4232_=_C4552( C4232 C4552 ) C4232_=_C4608( C4232 C4608 ) C4232_=_C5083( C4232 C5083 ) C4232_=_C5316( C4232 C5316 ) C4232_=_C5554( C4232 C5554 ) C4232_=_C5872( C4232 C5872 ) \nC4232_=_C6132( C4232 C6132 ) C4232_=_C6139( C4232 C6139 ) C4232_=_C6826( C4232 C6826 ) C4232_=_C6932( C4232 C6932 ) C4232_=_C6997( C4232 C6997 ) C4232_=_C7343( C4232 C7343 ) \nC4232_=_C7344( C4232 C7344 ) C4362_=_C4363( C4362 C4363 ) C4362_=_C4364( C4362 C4364 ) C4362_=_C4365( C4362 C4365 ) C4362_=_C4549( C4362 C4549 ) C4362_=_C4605( C4362 C4605 ) \nC4362_=_C5080( C4362 C5080 ) C4362_=_C5313( C4362 C5313 ) C4362_=_C5551( C4362 C5551 ) C4362_=_C5869( C4362 C5869 ) C4362_=_C6129( C4362 C6129 ) C4362_=_C6136( C4362 C6136 ) \nC4362_=_C6823( C4362 C6823 ) C4362_=_C6931( C4362 C6931 ) C4362_=_C6932( C4362 C6932 ) C4362_=_C6933( C4362 C6933 ) C4362_=_C6934( C4362 C6934 ) C4363_=_C4364( C4363 C4364 ) \nC4363_=_C4365( C4363 C4365 ) C4363_=_C4550( C4363 C4550 ) C4363_=_C4606( C4363 C4606 ) C4363_=_C5081( C4363 C5081 ) C4363_=_C5314( C4363 C5314 ) C4363_=_C5552( C4363 C5552 ) \nC4363_=_C5870( C4363 C5870 ) C4363_=_C6130( C4363 C6130 ) C4363_=_C6137( C4363 C6137 ) C4363_=_C6824( C4363 C6824 ) C4363_=_C6996( C4363 C6996 ) C4363_=_C6997( C4363 C6997 ) \nC4363_=_C6998( C4363 C6998 ) C4363_=_C6999( C4363 C6999 ) C4364_=_C4365( C4364 C4365 ) C4364_=_C4551( C4364 C4551 ) C4364_=_C4607( C4364 C4607 ) C4364_=_C5082( C4364 C5082 ) \nC4364_=_C5315( C4364 C5315 ) C4364_=_C5553( C4364 C5553 ) C4364_=_C5871( C4364 C5871 ) C4364_=_C6131( C4364 C6131 ) C4364_=_C6138( C4364 C6138 ) C4364_=_C6825( C4364 C6825 ) \nC4364_=_C6931( C4364 C6931 ) C4364_=_C6996( C4364 C6996 ) C4364_=_C7108( C4364 C7108 ) C4364_=_C7109( C4364 C7109 ) C4365_=_C4552( C4365 C4552 ) C4365_=_C4608( C4365 C4608 ) \nC4365_=_C5083( C4365 C5083 ) C4365_=_C5316( C4365 C5316 ) C4365_=_C5554( C4365 C5554 ) C4365_=_C5872( C4365 C5872 ) C4365_=_C6132( C4365 C6132 ) C4365_=_C6139( C4365 C6139 ) \nC4365_=_C6826( C4365 C6826 ) C4365_=_C6932( C4365 C6932 ) C4365_=_C6997( C4365 C6997 ) C4365_=_C7343( C4365 C7343 ) C4365_=_C7344( C4365 C7344 ) C4549_=_C4550( C4549 C4550 ) \nC4549_=_C4551( C4549 C4551 ) C4549_=_C4552( C4549 C4552 ) C4549_=_C4605( C4549 C4605 ) C4549_=_C5080( C4549 C5080 ) C4549_=_C5313( C4549 C5313 ) C4549_=_C5551( C4549 C5551 ) \nC4549_=_C5869( C4549 C5869 ) C4549_=_C6129( C4549 C6129 ) C4549_=_C6136( C4549 C6136 ) C4549_=_C6823( C4549 C6823 ) C4549_=_C6931( C4549 C6931 ) C4549_=_C6932( C4549 C6932 ) \nC4549_=_C6933( C4549 C6933 ) C4549_=_C6934( C4549 C6934 ) C4550_=_C4551( C4550 C4551 ) C4550_=_C4552( C4550 C4552 ) C4550_=_C4606( C4550 C4606 ) C4550_=_C5081( C4550 C5081 ) \nC4550_=_C5314( C4550 C5314 ) C4550_=_C5552( C4550 C5552 ) C4550_=_C5870( C4550 C5870 ) C4550_=_C6130( C4550 C6130 ) C4550_=_C6137( C4550 C6137 ) C4550_=_C6824( C4550 C6824 ) \nC4550_=_C6996( C4550 C6996 ) C4550_=_C6997( C4550 C6997 ) C4550_=_C6998( C4550 C6998 ) C4550_=_C6999( C4550 C6999 ) C4551_=_C4552( C4551 C4552 ) C4551_=_C4607( C4551 C4607 ) \nC4551_=_C5082( C4551 C5082 ) C4551_=_C5315( C4551 C5315 ) C4551_=_C5553( C4551 C5553 ) C4551_=_C5871( C4551 C5871 ) C4551_=_C6131( C4551 C6131 ) C4551_=_C6138( C4551 C6138 ) \nC4551_=_C6825( C4551 C6825 ) C4551_=_C6931( C4551 C6931 ) C4551_=_C6996( C4551 C6996 ) C4551_=_C7108( C4551 C7108 ) C4551_=_C7109( C4551 C7109 ) C4552_=_C4608( C4552 C4608 ) \nC4552_=_C5083( C4552 C5083 ) C4552_=_C5316( C4552 C5316 ) C4552_=_C5554( C4552 C5554 ) C4552_=_C5872( C4552 C5872 ) C4552_=_C6132( C4552 C6132 ) C4552_=_C6139( C4552 C6139 ) \nC4552_=_C6826( C4552 C6826 ) C4552_=_C6932( C4552 C6932 ) C4552_=_C6997( C4552 C6997 ) C4552_=_C7343( C4552 C7343 ) C4552_=_C7344( C4552 C7344 ) C4605_=_C4606( C4605 C4606 ) \nC4605_=_C4607( C4605 C4607 ) C4605_=_C4608( C4605 C4608 ) C4605_=_C5080( C4605 C5080 ) C4605_=_C5313( C4605 C5313 ) C4605_=_C5551( C4605 C5551 ) C4605_=_C5869( C4605 C5869 ) \nC4605_=_C6129( C4605 C6129 ) C4605_=_C6136( C4605 C6136 ) C4605_=_C6823( C4605 C6823 ) C4605_=_C6931( C4605 C6931 ) C4605_=_C6932( C4605 C6932 ) C4605_=_C6933( C4605 C6933 ) \nC4605_=_C6934( C4605 C6934 ) C4606_=_C4607( C4606 C4607 ) C4606_=_C4608( C4606 C4608 ) C4606_=_C5081( C4606 C5081 ) C4606_=_C5314( C4606 C5314 ) C4606_=_C5552( C4606 C5552 ) \nC4606_=_C5870( C4606 C5870 ) C4606_=_C6130( C4606 C6130 ) C4606_=_C6137( C4606 C6137 ) C4606_=_C6824( C4606 C6824 ) C4606_=_C6996( C4606 C6996 ) C4606_=_C6997( C4606 C6997 ) \nC4606_=_C6998( C4606 C6998 ) C4606_=_C6999( C4606 C6999 ) C4607_=_C4608( C4607 C4608 ) C4607_=_C5082( C4607 C5082 ) C4607_=_C5315( C4607 C5315 ) C4607_=_C5553( C4607 C5553 ) \nC4607_=_C5871( C4607 C5871 ) C4607_=_C6131( C4607 C6131 ) C4607_=_C6138( C4607 C6138 ) C4607_=_C6825( C4607 C6825 ) C4607_=_C6931( C4607 C6931 ) C4607_=_C6996( C4607 C6996 ) \nC4607_=_C7108( C4607 C7108 ) C4607_=_C7109( C4607 C7109 ) C4608_=_C5083( C4608 C5083 ) C4608_=_C5316( C4608 C5316 ) C4608_=_C5554( C4608 C5554 ) C4608_=_C5872( C4608 C5872 ) \nC4608_=_C6132( C4608 C6132 ) C4608_=_C6139( C4608 C6139 ) C4608_=_C6826( C4608 C6826 ) C4608_=_C6932( C4608 C6932 ) C4608_=_C6997( C4608 C6997 ) C4608_=_C7343( C4608 C7343 ) \nC4608_=_C7344( C4608 C7344 ) C5080_=_C5081( C5080 C5081 ) C5080_=_C5082( C5080 C5082 ) C5080_=_C5083( C5080 C5083 ) C5080_=_C5313( C5080 C5313 ) C5080_=_C5551( C5080 C5551 ) \nC5080_=_C5869( C5080 C5869 ) C5080_=_C6129( C5080 C6129 ) C5080_=_C6136( C5080 C6136 ) C5080_=_C6823( C5080 C6823 ) C5080_=_C6931( C5080 C6931 ) C5080_=_C6932( C5080 C6932 ) \nC5080_=_C6933( C5080 C6933 ) C5080_=_C6934( C5080 C6934 ) C5081_=_C5082( C5081 C5082 ) C5081_=_C5083( C5081 C5083 ) C5081_=_C5314( C5081 C5314 ) C5081_=_C5552( C5081 C5552 ) \nC5081_=_C5870( C5081 C5870 ) C5081_=_C6130( C5081 C6130 ) C5081_=_C6137( C5081 C6137 ) C5081_=_C6824( C5081 C6824 ) C5081_=_C6996( C5081 C6996 ) C5081_=_C6997( C5081 C6997 ) \nC5081_=_C6998( C5081 C6998 ) C5081_=_C6999( C5081 C6999 ) C5082_=_C5083( C5082 C5083 ) C5082_=_C5315( C5082 C5315 ) C5082_=_C5553( C5082 C5553 ) C5082_=_C5871( C5082 C5871 ) \nC5082_=_C6131( C5082 C6131 ) C5082_=_C6138( C5082 C6138 ) C5082_=_C6825( C5082 C6825 ) C5082_=_C6931( C5082 C6931 ) C5082_=_C6996( C5082 C6996 ) C5082_=_C7108( C5082 C7108 ) \nC5082_=_C7109( C5082 C7109 ) C5083_=_C5316( C5083 C5316 ) C5083_=_C5554( C5083 C5554 ) C5083_=_C5872( C5083 C5872 ) C5083_=_C6132( C5083 C6132 ) C5083_=_C6139( C5083 C6139 ) \nC5083_=_C6826( C5083 C6826 ) C5083_=_C6932( C5083 C6932 ) C5083_=_C6997( C5083 C6997 ) C5083_=_C7343( C5083 C7343 ) C5083_=_C7344( C5083 C7344 ) C5313_=_C5314( C5313 C5314 ) \nC5313_=_C5315( C5313 C5315 ) C5313_=_C5316( C5313 C5316 ) C5313_=_C5551( C5313 C5551 ) C5313_=_C5869( C5313 C5869 ) C5313_=_C6129( C5313 C6129 ) C5313_=_C6136( C5313 C6136 ) \nC5313_=_C6823( C5313 C6823 ) C5313_=_C6931( C5313 C6931 ) C5313_=_C6932( C5313 C6932 ) C5313_=_C6933( C5313 C6933 ) C5313_=_C6934( C5313 C6934 ) C5314_=_C5315( C5314 C5315 ) \nC5314_=_C5316( C5314 C5316 ) C5314_=_C5552( C5314 C5552 ) C5314_=_C5870( C5314 C5870 ) C5314_=_C6130( C5314 C6130 ) C5314_=_C6137( C5314 C6137 ) C5314_=_C6824( C5314 C6824 ) \nC5314_=_C6996( C5314 C6996 ) C5314_=_C6997( C5314 C6997 ) C5314_=_C6998( C5314 C6998 ) C5314_=_C6999( C5314 C6999 ) C5315_=_C5316( C5315 C5316 ) C5315_=_C5553( C5315 C5553 ) \nC5315_=_C5871( C5315 C5871 ) C5315_=_C6131( C5315 C6131 ) C5315_=_C6138( C5315 C6138 ) C5315_=_C6825( C5315 C6825 ) C5315_=_C6931( C5315 C6931 ) C5315_=_C6996(</w:t>
      </w:r>
    </w:p>
    <w:p>
      <w:pPr>
        <w:pStyle w:val="PreformattedText"/>
        <w:bidi w:val="0"/>
        <w:spacing w:before="0" w:after="0"/>
        <w:jc w:val="left"/>
        <w:rPr/>
      </w:pPr>
      <w:r>
        <w:rPr/>
        <w:t xml:space="preserve"> </w:t>
      </w:r>
      <w:r>
        <w:rPr/>
        <w:t>C5315 C6996 ) \nC5315_=_C7108( C5315 C7108 ) C5315_=_C7109( C5315 C7109 ) C5316_=_C5554( C5316 C5554 ) C5316_=_C5872( C5316 C5872 ) C5316_=_C6132( C5316 C6132 ) C5316_=_C6139( C5316 C6139 ) \nC5316_=_C6826( C5316 C6826 ) C5316_=_C6932( C5316 C6932 ) C5316_=_C6997( C5316 C6997 ) C5316_=_C7343( C5316 C7343 ) C5316_=_C7344( C5316 C7344 ) C5551_=_C5552( C5551 C5552 ) \nC5551_=_C5553( C5551 C5553 ) C5551_=_C5554( C5551 C5554 ) C5551_=_C5869( C5551 C5869 ) C5551_=_C6129( C5551 C6129 ) C5551_=_C6136( C5551 C6136 ) C5551_=_C6823( C5551 C6823 ) \nC5551_=_C6931( C5551 C6931 ) C5551_=_C6932( C5551 C6932 ) C5551_=_C6933( C5551 C6933 ) C5551_=_C6934( C5551 C6934 ) C5552_=_C5553( C5552 C5553 ) C5552_=_C5554( C5552 C5554 ) \nC5552_=_C5870( C5552 C5870 ) C5552_=_C6130( C5552 C6130 ) C5552_=_C6137( C5552 C6137 ) C5552_=_C6824( C5552 C6824 ) C5552_=_C6996( C5552 C6996 ) C5552_=_C6997( C5552 C6997 ) \nC5552_=_C6998( C5552 C6998 ) C5552_=_C6999( C5552 C6999 ) C5553_=_C5554( C5553 C5554 ) C5553_=_C5871( C5553 C5871 ) C5553_=_C6131( C5553 C6131 ) C5553_=_C6138( C5553 C6138 ) \nC5553_=_C6825( C5553 C6825 ) C5553_=_C6931( C5553 C6931 ) C5553_=_C6996( C5553 C6996 ) C5553_=_C7108( C5553 C7108 ) C5553_=_C7109( C5553 C7109 ) C5554_=_C5872( C5554 C5872 ) \nC5554_=_C6132( C5554 C6132 ) C5554_=_C6139( C5554 C6139 ) C5554_=_C6826( C5554 C6826 ) C5554_=_C6932( C5554 C6932 ) C5554_=_C6997( C5554 C6997 ) C5554_=_C7343( C5554 C7343 ) \nC5554_=_C7344( C5554 C7344 ) C5869_=_C5870( C5869 C5870 ) C5869_=_C5871( C5869 C5871 ) C5869_=_C5872( C5869 C5872 ) C5869_=_C6129( C5869 C6129 ) C5869_=_C6136( C5869 C6136 ) \nC5869_=_C6823( C5869 C6823 ) C5869_=_C6931( C5869 C6931 ) C5869_=_C6932( C5869 C6932 ) C5869_=_C6933( C5869 C6933 ) C5869_=_C6934( C5869 C6934 ) C5870_=_C5871( C5870 C5871 ) \nC5870_=_C5872( C5870 C5872 ) C5870_=_C6130( C5870 C6130 ) C5870_=_C6137( C5870 C6137 ) C5870_=_C6824( C5870 C6824 ) C5870_=_C6996( C5870 C6996 ) C5870_=_C6997( C5870 C6997 ) \nC5870_=_C6998( C5870 C6998 ) C5870_=_C6999( C5870 C6999 ) C5871_=_C5872( C5871 C5872 ) C5871_=_C6131( C5871 C6131 ) C5871_=_C6138( C5871 C6138 ) C5871_=_C6825( C5871 C6825 ) \nC5871_=_C6931( C5871 C6931 ) C5871_=_C6996( C5871 C6996 ) C5871_=_C7108( C5871 C7108 ) C5871_=_C7109( C5871 C7109 ) C5872_=_C6132( C5872 C6132 ) C5872_=_C6139( C5872 C6139 ) \nC5872_=_C6826( C5872 C6826 ) C5872_=_C6932( C5872 C6932 ) C5872_=_C6997( C5872 C6997 ) C5872_=_C7343( C5872 C7343 ) C5872_=_C7344( C5872 C7344 ) C6129_=_C6130( C6129 C6130 ) \nC6129_=_C6131( C6129 C6131 ) C6129_=_C6132( C6129 C6132 ) C6129_=_C6136( C6129 C6136 ) C6129_=_C6823( C6129 C6823 ) C6129_=_C6931( C6129 C6931 ) C6129_=_C6932( C6129 C6932 ) \nC6129_=_C6933( C6129 C6933 ) C6129_=_C6934( C6129 C6934 ) C6130_=_C6131( C6130 C6131 ) C6130_=_C6132( C6130 C6132 ) C6130_=_C6137( C6130 C6137 ) C6130_=_C6824( C6130 C6824 ) \nC6130_=_C6996( C6130 C6996 ) C6130_=_C6997( C6130 C6997 ) C6130_=_C6998( C6130 C6998 ) C6130_=_C6999( C6130 C6999 ) C6131_=_C6132( C6131 C6132 ) C6131_=_C6138( C6131 C6138 ) \nC6131_=_C6825( C6131 C6825 ) C6131_=_C6931( C6131 C6931 ) C6131_=_C6996( C6131 C6996 ) C6131_=_C7108( C6131 C7108 ) C6131_=_C7109( C6131 C7109 ) C6132_=_C6139( C6132 C6139 ) \nC6132_=_C6826( C6132 C6826 ) C6132_=_C6932( C6132 C6932 ) C6132_=_C6997( C6132 C6997 ) C6132_=_C7343( C6132 C7343 ) C6132_=_C7344( C6132 C7344 ) C6136_=_C6137( C6136 C6137 ) \nC6136_=_C6138( C6136 C6138 ) C6136_=_C6139( C6136 C6139 ) C6136_=_C6823( C6136 C6823 ) C6136_=_C6931( C6136 C6931 ) C6136_=_C6932( C6136 C6932 ) C6136_=_C6933( C6136 C6933 ) \nC6136_=_C6934( C6136 C6934 ) C6137_=_C6138( C6137 C6138 ) C6137_=_C6139( C6137 C6139 ) C6137_=_C6824( C6137 C6824 ) C6137_=_C6996( C6137 C6996 ) C6137_=_C6997( C6137 C6997 ) \nC6137_=_C6998( C6137 C6998 ) C6137_=_C6999( C6137 C6999 ) C6138_=_C6139( C6138 C6139 ) C6138_=_C6825( C6138 C6825 ) C6138_=_C6931( C6138 C6931 ) C6138_=_C6996( C6138 C6996 ) \nC6138_=_C7108( C6138 C7108 ) C6138_=_C7109( C6138 C7109 ) C6139_=_C6826( C6139 C6826 ) C6139_=_C6932( C6139 C6932 ) C6139_=_C6997( C6139 C6997 ) C6139_=_C7343( C6139 C7343 ) \nC6139_=_C7344( C6139 C7344 ) C6823_=_C6824( C6823 C6824 ) C6823_=_C6825( C6823 C6825 ) C6823_=_C6826( C6823 C6826 ) C6823_=_C6931( C6823 C6931 ) C6823_=_C6932( C6823 C6932 ) \nC6823_=_C6933( C6823 C6933 ) C6823_=_C6934( C6823 C6934 ) C6824_=_C6825( C6824 C6825 ) C6824_=_C6826( C6824 C6826 ) C6824_=_C6996( C6824 C6996 ) C6824_=_C6997( C6824 C6997 ) \nC6824_=_C6998( C6824 C6998 ) C6824_=_C6999( C6824 C6999 ) C6825_=_C6826( C6825 C6826 ) C6825_=_C6931( C6825 C6931 ) C6825_=_C6996( C6825 C6996 ) C6825_=_C7108( C6825 C7108 ) \nC6825_=_C7109( C6825 C7109 ) C6826_=_C6932( C6826 C6932 ) C6826_=_C6997( C6826 C6997 ) C6826_=_C7343( C6826 C7343 ) C6826_=_C7344( C6826 C7344 ) C6931_=_C6932( C6931 C6932 ) \nC6931_=_C6933( C6931 C6933 ) C6931_=_C6934( C6931 C6934 ) C6931_=_C6996( C6931 C6996 ) C6931_=_C7108( C6931 C7108 ) C6931_=_C7109( C6931 C7109 ) C6932_=_C6933( C6932 C6933 ) \nC6932_=_C6934( C6932 C6934 ) C6932_=_C6997( C6932 C6997 ) C6932_=_C7343( C6932 C7343 ) C6932_=_C7344( C6932 C7344 ) C6933_=_C6934( C6933 C6934 ) C6933_=_C6998( C6933 C6998 ) \nC6933_=_C7108( C6933 C7108 ) C6933_=_C7343( C6933 C7343 ) C6934_=_C6999( C6934 C6999 ) C6934_=_C7109( C6934 C7109 ) C6934_=_C7344( C6934 C7344 ) C6996_=_C6997( C6996 C6997 ) \nC6996_=_C6998( C6996 C6998 ) C6996_=_C6999( C6996 C6999 ) C6996_=_C7108( C6996 C7108 ) C6996_=_C7109( C6996 C7109 ) C6997_=_C6998( C6997 C6998 ) C6997_=_C6999( C6997 C6999 ) \nC6997_=_C7343( C6997 C7343 ) C6997_=_C7344( C6997 C7344 ) C6998_=_C6999( C6998 C6999 ) C6998_=_C7108( C6998 C7108 ) C6998_=_C7343( C6998 C7343 ) C6999_=_C7109( C6999 C7109 ) \nC6999_=_C7344( C6999 C7344 ) C7108_=_C7109( C7108 C7109 ) C7108_=_C7343( C7108 C7343 ) C7109_=_C7344( C7109 C7344 ) C7343_=_C7344( C7343 C7344 ) "];228-&gt;309[label="84: C376 C377 C378 C379 C648 \nC649 C650 C651 C741 C742 C743 \nC744 C967 C968 C969 C970 C1124 \nC1125 C1126 C1127 C2516 C2517 C2518 \nC2519 C2671 C2672 C2673 C2674 C2851 \nC2852 C2853 C2854 C4229 C4230 C4231 \nC4232 C4362 C4363 C4364 C4365 C4549 \nC4550 C4551 C4552 C4605 C4606 C4607 \nC4608 C5080 C5081 C5082 C5083 C5313 \nC5314 C5315 C5316 C5551 C5552 C5553 \nC5554 C5869 C5870 C5871 C5872 C6129 \nC6130 C6131 C6132 C6136 C6137 C6138 \nC6139 C6823 C6824 C6825 C6826 C6933 \nC6934 C6998 C6999 C7108 C7109 C7343 \nC7344 \n966: C376_=_C377 ,C376_=_C378 ,C376_=_C379 ,C376_=_C648 ,C376_=_C741 ,\nC376_=_C967 ,C376_=_C1124 ,C376_=_C2516 ,C376_=_C2671 ,C376_=_C2851 ,C376_=_C4229 ,\nC376_=_C4362 ,C376_=_C4549 ,C376_=_C4605 ,C376_=_C5080 ,C376_=_C5313 ,C376_=_C5551 ,\nC376_=_C5869 ,C376_=_C6129 ,C376_=_C6136 ,C376_=_C6823 ,C376_=_C6933 ,C376_=_C6934 ,\nC377_=_C378 ,C377_=_C379 ,C377_=_C649 ,C377_=_C742 ,C377_=_C968 ,C377_=_C1125 ,\nC377_=_C2517 ,C377_=_C2672 ,C377_=_C2852 ,C377_=_C4230 ,C377_=_C4363 ,C377_=_C4550 ,\nC377_=_C4606 ,C377_=_C5081 ,C377_=_C5314 ,C377_=_C5552 ,C377_=_C5870 ,C377_=_C6130 ,\nC377_=_C6137 ,C377_=_C6824 ,C377_=_C6998 ,C377_=_C6999 ,C378_=_C379 ,C378_=_C650 ,\nC378_=_C743 ,C378_=_C969 ,C378_=_C1126 ,C378_=_C2518 ,C378_=_C2673 ,C378_=_C2853 ,\nC378_=_C4231 ,C378_=_C4364 ,C378_=_C4551 ,C378_=_C4607 ,C378_=_C5082 ,C378_=_C5315 ,\nC378_=_C5553 ,C378_=_C5871 ,C378_=_C6131 ,C378_=_C6138 ,C378_=_C6825 ,C378_=_C7108 ,\nC378_=_C7109 ,C379_=_C651 ,C379_=_C744 ,C379_=_C970 ,C379_=_C1127 ,C379_=_C2519 ,\nC379_=_C2674 ,C379_=_C2854 ,C379_=_C4232 ,C379_=_C4365 ,C379_=_C4552 ,C379_=_C4608 ,\nC379_=_C5083 ,C379_=_C5316 ,C379_=_C5554 ,C379_=_C5872 ,C379_=_C6132 ,C379_=_C6139 ,\nC379_=_C6826 ,C379_=_C7343 ,C379_=_C7344 ,C648_=_C649 ,C648_=_C650 ,C648_=_C651 ,\nC648_=_C741 ,C648_=_C967 ,C648_=_C1124 ,C648_=_C2516 ,C648_=_C2671 ,C648_=_C2851 ,\nC648_=_C4229 ,C648_=_C4362 ,C648_=_C4549 ,C648_=_C4605 ,C648_=_C5080 ,C648_=_C5313 ,\nC648_=_C5551 ,C648_=_C5869 ,C648_=_C6129 ,C648_=_C6136 ,C648_=_C6823 ,C648_=_C6933 ,\nC648_=_C6934 ,C649_=_C650 ,C649_=_C651 ,C649_=_C742 ,C649_=_C968 ,C649_=_C1125 ,\nC649_=_C2517 ,C649_=_C2672 ,C649_=_C2852 ,C649_=_C4230 ,C649_=_C4363 ,C649_=_C4550 ,\nC649_=_C4606 ,C649_=_C5081 ,C649_=_C5314 ,C649_=_C5552 ,C649_=_C5870 ,C649_=_C6130 ,\nC649_=_C6137 ,C649_=_C6824 ,C649_=_C6998 ,C649_=_C6999 ,C650_=_C651 ,C650_=_C743 ,\nC650_=_C969 ,C650_=_C1126 ,C650_=_C2518 ,C650_=_C2673 ,C650_=_C2853 ,C650_=_C4231 ,\nC650_=_C4364 ,C650_=_C4551 ,C650_=_C4607 ,C650_=_C5082 ,C650_=_C5315 ,C650_=_C5553 ,\nC650_=_C5871 ,C650_=_C6131 ,C650_=_C6138 ,C650_=_C6825 ,C650_=_C7108 ,C650_=_C7109 ,\nC651_=_C744 ,C651_=_C970 ,C651_=_C1127 ,C651_=_C2519 ,C651_=_C2674 ,C651_=_C2854 ,\nC651_=_C4232 ,C651_=_C4365 ,C651_=_C4552 ,C651_=_C4608 ,C651_=_C5083 ,C651_=_C5316 ,\nC651_=_C5554 ,C651_=_C5872 ,C651_=_C6132 ,C651_=_C6139 ,C651_=_C6826 ,C651_=_C7343 ,\nC651_=_C7344 ,C741_=_C742 ,C741_=_C743 ,C741_=_C744 ,C741_=_C967 ,C741_=_C1124 ,\nC741_=_C2516 ,C741_=_C2671 ,C741_=_C2851 ,C741_=_C4229 ,C741_=_C4362 ,C741_=_C4549 ,\nC741_=_C4605 ,C741_=_C5080 ,C741_=_C5313 ,C741_=_C5551 ,C741_=_C5869 ,C741_=_C6129 ,\nC741_=_C6136 ,C741_=_C6823 ,C741_=_C6933 ,C741_=_C6934 ,C742_=_C743 ,C742_=_C744 ,\nC742_=_C968 ,C742_=_C1125 ,C742_=_C2517 ,C742_=_C2672 ,C742_=_C2852 ,C742_=_C4230 ,\nC742_=_C4363 ,C742_=_C4550 ,C742_=_C4606 ,C742_=_C5081 ,C742_=_C5314 ,C742_=_C5552 ,\nC742_=_C5870 ,C742_=_C6130 ,C742_=_C6137 ,C742_=_C6824 ,C742_=_C6998 ,C742_=_C6999 ,\nC743_=_C744 ,C743_=_C969 ,C743_=_C1126 ,C743_=_C2518 ,C743_=_C2673 ,C743_=_C2853 ,\nC743_=_C4231 ,C743_=_C4364 ,C743_=_C4551 ,C743_=_C4607 ,C743_=_C5082 ,C743_=_C5315 ,\nC743_=_C5553 ,C743_=_C5871 ,C743_=_C6131 ,C743_=_C6138 ,C743_=_C6825 ,C743_=_C7108 ,\nC743_=_C7109 ,C744_=_C970 ,C744_=_C1127 ,C744_=_C2519 ,C744_=_C2674 ,C744_=_C2854 ,\nC744_=_C4232 ,C744_=_C4365 ,C744_=_C4552 ,C744_=_C4608 ,C744_=_C5083 ,C744_=_C5316 ,\nC744_=_C5554 ,C744_=_C5872 ,C744_=_C6132 ,C744_=_C6139 ,C744_=_C6826 ,C744_=_C7343 ,\nC744_=_C7344 ,C967_=_C968 ,C967_=_C969 ,C967_=_C970 ,C967_=_C1124 ,C967_=_C2516 ,\nC967_=_C2671</w:t>
      </w:r>
    </w:p>
    <w:p>
      <w:pPr>
        <w:pStyle w:val="PreformattedText"/>
        <w:bidi w:val="0"/>
        <w:spacing w:before="0" w:after="0"/>
        <w:jc w:val="left"/>
        <w:rPr/>
      </w:pPr>
      <w:r>
        <w:rPr/>
        <w:t xml:space="preserve"> </w:t>
      </w:r>
      <w:r>
        <w:rPr/>
        <w:t>,C967_=_C2851 ,C967_=_C4229 ,C967_=_C4362 ,C967_=_C4549 ,C967_=_C4605 ,\nC967_=_C5080 ,C967_=_C5313 ,C967_=_C5551 ,C967_=_C5869 ,C967_=_C6129 ,C967_=_C6136 ,\nC967_=_C6823 ,C967_=_C6933 ,C967_=_C6934 ,C968_=_C969 ,C968_=_C970 ,C968_=_C1125 ,\nC968_=_C2517 ,C968_=_C2672 ,C968_=_C2852 ,C968_=_C4230 ,C968_=_C4363 ,C968_=_C4550 ,\nC968_=_C4606 ,C968_=_C5081 ,C968_=_C5314 ,C968_=_C5552 ,C968_=_C5870 ,C968_=_C6130 ,\nC968_=_C6137 ,C968_=_C6824 ,C968_=_C6998 ,C968_=_C6999 ,C969_=_C970 ,C969_=_C1126 ,\nC969_=_C2518 ,C969_=_C2673 ,C969_=_C2853 ,C969_=_C4231 ,C969_=_C4364 ,C969_=_C4551 ,\nC969_=_C4607 ,C969_=_C5082 ,C969_=_C5315 ,C969_=_C5553 ,C969_=_C5871 ,C969_=_C6131 ,\nC969_=_C6138 ,C969_=_C6825 ,C969_=_C7108 ,C969_=_C7109 ,C970_=_C1127 ,C970_=_C2519 ,\nC970_=_C2674 ,C970_=_C2854 ,C970_=_C4232 ,C970_=_C4365 ,C970_=_C4552 ,C970_=_C4608 ,\nC970_=_C5083 ,C970_=_C5316 ,C970_=_C5554 ,C970_=_C5872 ,C970_=_C6132 ,C970_=_C6139 ,\nC970_=_C6826 ,C970_=_C7343 ,C970_=_C7344 ,C1124_=_C1125 ,C1124_=_C1126 ,C1124_=_C1127 ,\nC1124_=_C2516 ,C1124_=_C2671 ,C1124_=_C2851 ,C1124_=_C4229 ,C1124_=_C4362 ,C1124_=_C4549 ,\nC1124_=_C4605 ,C1124_=_C5080 ,C1124_=_C5313 ,C1124_=_C5551 ,C1124_=_C5869 ,C1124_=_C6129 ,\nC1124_=_C6136 ,C1124_=_C6823 ,C1124_=_C6933 ,C1124_=_C6934 ,C1125_=_C1126 ,C1125_=_C1127 ,\nC1125_=_C2517 ,C1125_=_C2672 ,C1125_=_C2852 ,C1125_=_C4230 ,C1125_=_C4363 ,C1125_=_C4550 ,\nC1125_=_C4606 ,C1125_=_C5081 ,C1125_=_C5314 ,C1125_=_C5552 ,C1125_=_C5870 ,C1125_=_C6130 ,\nC1125_=_C6137 ,C1125_=_C6824 ,C1125_=_C6998 ,C1125_=_C6999 ,C1126_=_C1127 ,C1126_=_C2518 ,\nC1126_=_C2673 ,C1126_=_C2853 ,C1126_=_C4231 ,C1126_=_C4364 ,C1126_=_C4551 ,C1126_=_C4607 ,\nC1126_=_C5082 ,C1126_=_C5315 ,C1126_=_C5553 ,C1126_=_C5871 ,C1126_=_C6131 ,C1126_=_C6138 ,\nC1126_=_C6825 ,C1126_=_C7108 ,C1126_=_C7109 ,C1127_=_C2519 ,C1127_=_C2674 ,C1127_=_C2854 ,\nC1127_=_C4232 ,C1127_=_C4365 ,C1127_=_C4552 ,C1127_=_C4608 ,C1127_=_C5083 ,C1127_=_C5316 ,\nC1127_=_C5554 ,C1127_=_C5872 ,C1127_=_C6132 ,C1127_=_C6139 ,C1127_=_C6826 ,C1127_=_C7343 ,\nC1127_=_C7344 ,C2516_=_C2517 ,C2516_=_C2518 ,C2516_=_C2519 ,C2516_=_C2671 ,C2516_=_C2851 ,\nC2516_=_C4229 ,C2516_=_C4362 ,C2516_=_C4549 ,C2516_=_C4605 ,C2516_=_C5080 ,C2516_=_C5313 ,\nC2516_=_C5551 ,C2516_=_C5869 ,C2516_=_C6129 ,C2516_=_C6136 ,C2516_=_C6823 ,C2516_=_C6933 ,\nC2516_=_C6934 ,C2517_=_C2518 ,C2517_=_C2519 ,C2517_=_C2672 ,C2517_=_C2852 ,C2517_=_C4230 ,\nC2517_=_C4363 ,C2517_=_C4550 ,C2517_=_C4606 ,C2517_=_C5081 ,C2517_=_C5314 ,C2517_=_C5552 ,\nC2517_=_C5870 ,C2517_=_C6130 ,C2517_=_C6137 ,C2517_=_C6824 ,C2517_=_C6998 ,C2517_=_C6999 ,\nC2518_=_C2519 ,C2518_=_C2673 ,C2518_=_C2853 ,C2518_=_C4231 ,C2518_=_C4364 ,C2518_=_C4551 ,\nC2518_=_C4607 ,C2518_=_C5082 ,C2518_=_C5315 ,C2518_=_C5553 ,C2518_=_C5871 ,C2518_=_C6131 ,\nC2518_=_C6138 ,C2518_=_C6825 ,C2518_=_C7108 ,C2518_=_C7109 ,C2519_=_C2674 ,C2519_=_C2854 ,\nC2519_=_C4232 ,C2519_=_C4365 ,C2519_=_C4552 ,C2519_=_C4608 ,C2519_=_C5083 ,C2519_=_C5316 ,\nC2519_=_C5554 ,C2519_=_C5872 ,C2519_=_C6132 ,C2519_=_C6139 ,C2519_=_C6826 ,C2519_=_C7343 ,\nC2519_=_C7344 ,C2671_=_C2672 ,C2671_=_C2673 ,C2671_=_C2674 ,C2671_=_C2851 ,C2671_=_C4229 ,\nC2671_=_C4362 ,C2671_=_C4549 ,C2671_=_C4605 ,C2671_=_C5080 ,C2671_=_C5313 ,C2671_=_C5551 ,\nC2671_=_C5869 ,C2671_=_C6129 ,C2671_=_C6136 ,C2671_=_C6823 ,C2671_=_C6933 ,C2671_=_C6934 ,\nC2672_=_C2673 ,C2672_=_C2674 ,C2672_=_C2852 ,C2672_=_C4230 ,C2672_=_C4363 ,C2672_=_C4550 ,\nC2672_=_C4606 ,C2672_=_C5081 ,C2672_=_C5314 ,C2672_=_C5552 ,C2672_=_C5870 ,C2672_=_C6130 ,\nC2672_=_C6137 ,C2672_=_C6824 ,C2672_=_C6998 ,C2672_=_C6999 ,C2673_=_C2674 ,C2673_=_C2853 ,\nC2673_=_C4231 ,C2673_=_C4364 ,C2673_=_C4551 ,C2673_=_C4607 ,C2673_=_C5082 ,C2673_=_C5315 ,\nC2673_=_C5553 ,C2673_=_C5871 ,C2673_=_C6131 ,C2673_=_C6138 ,C2673_=_C6825 ,C2673_=_C7108 ,\nC2673_=_C7109 ,C2674_=_C2854 ,C2674_=_C4232 ,C2674_=_C4365 ,C2674_=_C4552 ,C2674_=_C4608 ,\nC2674_=_C5083 ,C2674_=_C5316 ,C2674_=_C5554 ,C2674_=_C5872 ,C2674_=_C6132 ,C2674_=_C6139 ,\nC2674_=_C6826 ,C2674_=_C7343 ,C2674_=_C7344 ,C2851_=_C2852 ,C2851_=_C2853 ,C2851_=_C2854 ,\nC2851_=_C4229 ,C2851_=_C4362 ,C2851_=_C4549 ,C2851_=_C4605 ,C2851_=_C5080 ,C2851_=_C5313 ,\nC2851_=_C5551 ,C2851_=_C5869 ,C2851_=_C6129 ,C2851_=_C6136 ,C2851_=_C6823 ,C2851_=_C6933 ,\nC2851_=_C6934 ,C2852_=_C2853 ,C2852_=_C2854 ,C2852_=_C4230 ,C2852_=_C4363 ,C2852_=_C4550 ,\nC2852_=_C4606 ,C2852_=_C5081 ,C2852_=_C5314 ,C2852_=_C5552 ,C2852_=_C5870 ,C2852_=_C6130 ,\nC2852_=_C6137 ,C2852_=_C6824 ,C2852_=_C6998 ,C2852_=_C6999 ,C2853_=_C2854 ,C2853_=_C4231 ,\nC2853_=_C4364 ,C2853_=_C4551 ,C2853_=_C4607 ,C2853_=_C5082 ,C2853_=_C5315 ,C2853_=_C5553 ,\nC2853_=_C5871 ,C2853_=_C6131 ,C2853_=_C6138 ,C2853_=_C6825 ,C2853_=_C7108 ,C2853_=_C7109 ,\nC2854_=_C4232 ,C2854_=_C4365 ,C2854_=_C4552 ,C2854_=_C4608 ,C2854_=_C5083 ,C2854_=_C5316 ,\nC2854_=_C5554 ,C2854_=_C5872 ,C2854_=_C6132 ,C2854_=_C6139 ,C2854_=_C6826 ,C2854_=_C7343 ,\nC2854_=_C7344 ,C4229_=_C4230 ,C4229_=_C4231 ,C4229_=_C4232 ,C4229_=_C4362 ,C4229_=_C4549 ,\nC4229_=_C4605 ,C4229_=_C5080 ,C4229_=_C5313 ,C4229_=_C5551 ,C4229_=_C5869 ,C4229_=_C6129 ,\nC4229_=_C6136 ,C4229_=_C6823 ,C4229_=_C6933 ,C4229_=_C6934 ,C4230_=_C4231 ,C4230_=_C4232 ,\nC4230_=_C4363 ,C4230_=_C4550 ,C4230_=_C4606 ,C4230_=_C5081 ,C4230_=_C5314 ,C4230_=_C5552 ,\nC4230_=_C5870 ,C4230_=_C6130 ,C4230_=_C6137 ,C4230_=_C6824 ,C4230_=_C6998 ,C4230_=_C6999 ,\nC4231_=_C4232 ,C4231_=_C4364 ,C4231_=_C4551 ,C4231_=_C4607 ,C4231_=_C5082 ,C4231_=_C5315 ,\nC4231_=_C5553 ,C4231_=_C5871 ,C4231_=_C6131 ,C4231_=_C6138 ,C4231_=_C6825 ,C4231_=_C7108 ,\nC4231_=_C7109 ,C4232_=_C4365 ,C4232_=_C4552 ,C4232_=_C4608 ,C4232_=_C5083 ,C4232_=_C5316 ,\nC4232_=_C5554 ,C4232_=_C5872 ,C4232_=_C6132 ,C4232_=_C6139 ,C4232_=_C6826 ,C4232_=_C7343 ,\nC4232_=_C7344 ,C4362_=_C4363 ,C4362_=_C4364 ,C4362_=_C4365 ,C4362_=_C4549 ,C4362_=_C4605 ,\nC4362_=_C5080 ,C4362_=_C5313 ,C4362_=_C5551 ,C4362_=_C5869 ,C4362_=_C6129 ,C4362_=_C6136 ,\nC4362_=_C6823 ,C4362_=_C6933 ,C4362_=_C6934 ,C4363_=_C4364 ,C4363_=_C4365 ,C4363_=_C4550 ,\nC4363_=_C4606 ,C4363_=_C5081 ,C4363_=_C5314 ,C4363_=_C5552 ,C4363_=_C5870 ,C4363_=_C6130 ,\nC4363_=_C6137 ,C4363_=_C6824 ,C4363_=_C6998 ,C4363_=_C6999 ,C4364_=_C4365 ,C4364_=_C4551 ,\nC4364_=_C4607 ,C4364_=_C5082 ,C4364_=_C5315 ,C4364_=_C5553 ,C4364_=_C5871 ,C4364_=_C6131 ,\nC4364_=_C6138 ,C4364_=_C6825 ,C4364_=_C7108 ,C4364_=_C7109 ,C4365_=_C4552 ,C4365_=_C4608 ,\nC4365_=_C5083 ,C4365_=_C5316 ,C4365_=_C5554 ,C4365_=_C5872 ,C4365_=_C6132 ,C4365_=_C6139 ,\nC4365_=_C6826 ,C4365_=_C7343 ,C4365_=_C7344 ,C4549_=_C4550 ,C4549_=_C4551 ,C4549_=_C4552 ,\nC4549_=_C4605 ,C4549_=_C5080 ,C4549_=_C5313 ,C4549_=_C5551 ,C4549_=_C5869 ,C4549_=_C6129 ,\nC4549_=_C6136 ,C4549_=_C6823 ,C4549_=_C6933 ,C4549_=_C6934 ,C4550_=_C4551 ,C4550_=_C4552 ,\nC4550_=_C4606 ,C4550_=_C5081 ,C4550_=_C5314 ,C4550_=_C5552 ,C4550_=_C5870 ,C4550_=_C6130 ,\nC4550_=_C6137 ,C4550_=_C6824 ,C4550_=_C6998 ,C4550_=_C6999 ,C4551_=_C4552 ,C4551_=_C4607 ,\nC4551_=_C5082 ,C4551_=_C5315 ,C4551_=_C5553 ,C4551_=_C5871 ,C4551_=_C6131 ,C4551_=_C6138 ,\nC4551_=_C6825 ,C4551_=_C7108 ,C4551_=_C7109 ,C4552_=_C4608 ,C4552_=_C5083 ,C4552_=_C5316 ,\nC4552_=_C5554 ,C4552_=_C5872 ,C4552_=_C6132 ,C4552_=_C6139 ,C4552_=_C6826 ,C4552_=_C7343 ,\nC4552_=_C7344 ,C4605_=_C4606 ,C4605_=_C4607 ,C4605_=_C4608 ,C4605_=_C5080 ,C4605_=_C5313 ,\nC4605_=_C5551 ,C4605_=_C5869 ,C4605_=_C6129 ,C4605_=_C6136 ,C4605_=_C6823 ,C4605_=_C6933 ,\nC4605_=_C6934 ,C4606_=_C4607 ,C4606_=_C4608 ,C4606_=_C5081 ,C4606_=_C5314 ,C4606_=_C5552 ,\nC4606_=_C5870 ,C4606_=_C6130 ,C4606_=_C6137 ,C4606_=_C6824 ,C4606_=_C6998 ,C4606_=_C6999 ,\nC4607_=_C4608 ,C4607_=_C5082 ,C4607_=_C5315 ,C4607_=_C5553 ,C4607_=_C5871 ,C4607_=_C6131 ,\nC4607_=_C6138 ,C4607_=_C6825 ,C4607_=_C7108 ,C4607_=_C7109 ,C4608_=_C5083 ,C4608_=_C5316 ,\nC4608_=_C5554 ,C4608_=_C5872 ,C4608_=_C6132 ,C4608_=_C6139 ,C4608_=_C6826 ,C4608_=_C7343 ,\nC4608_=_C7344 ,C5080_=_C5081 ,C5080_=_C5082 ,C5080_=_C5083 ,C5080_=_C5313 ,C5080_=_C5551 ,\nC5080_=_C5869 ,C5080_=_C6129 ,C5080_=_C6136 ,C5080_=_C6823 ,C5080_=_C6933 ,C5080_=_C6934 ,\nC5081_=_C5082 ,C5081_=_C5083 ,C5081_=_C5314 ,C5081_=_C5552 ,C5081_=_C5870 ,C5081_=_C6130 ,\nC5081_=_C6137 ,C5081_=_C6824 ,C5081_=_C6998 ,C5081_=_C6999 ,C5082_=_C5083 ,C5082_=_C5315 ,\nC5082_=_C5553 ,C5082_=_C5871 ,C5082_=_C6131 ,C5082_=_C6138 ,C5082_=_C6825 ,C5082_=_C7108 ,\nC5082_=_C7109 ,C5083_=_C5316 ,C5083_=_C5554 ,C5083_=_C5872 ,C5083_=_C6132 ,C5083_=_C6139 ,\nC5083_=_C6826 ,C5083_=_C7343 ,C5083_=_C7344 ,C5313_=_C5314 ,C5313_=_C5315 ,C5313_=_C5316 ,\nC5313_=_C5551 ,C5313_=_C5869 ,C5313_=_C6129 ,C5313_=_C6136 ,C5313_=_C6823 ,C5313_=_C6933 ,\nC5313_=_C6934 ,C5314_=_C5315 ,C5314_=_C5316 ,C5314_=_C5552 ,C5314_=_C5870 ,C5314_=_C6130 ,\nC5314_=_C6137 ,C5314_=_C6824 ,C5314_=_C6998 ,C5314_=_C6999 ,C5315_=_C5316 ,C5315_=_C5553 ,\nC5315_=_C5871 ,C5315_=_C6131 ,C5315_=_C6138 ,C5315_=_C6825 ,C5315_=_C7108 ,C5315_=_C7109 ,\nC5316_=_C5554 ,C5316_=_C5872 ,C5316_=_C6132 ,C5316_=_C6139 ,C5316_=_C6826 ,C5316_=_C7343 ,\nC5316_=_C7344 ,C5551_=_C5552 ,C5551_=_C5553 ,C5551_=_C5554 ,C5551_=_C5869 ,C5551_=_C6129 ,\nC5551_=_C6136 ,C5551_=_C6823 ,C5551_=_C6933 ,C5551_=_C6934 ,C5552_=_C5553 ,C5552_=_C5554 ,\nC5552_=_C5870 ,C5552_=_C6130 ,C5552_=_C6137 ,C5552_=_C6824 ,C5552_=_C6998 ,C5552_=_C6999 ,\nC5553_=_C5554 ,C5553_=_C5871 ,C5553_=_C6131 ,C5553_=_C6138 ,C5553_=_C6825 ,C5553_=_C7108 ,\nC5553_=_C7109 ,C5554_=_C5872 ,C5554_=_C6132 ,C5554_=_C6139 ,C5554_=_C6826 ,C5554_=_C7343 ,\nC5554_=_C7344 ,C5869_=_C5870 ,C5869_=_C5871 ,C5869_=_C5872 ,C5869_=_C6129 ,C5869_=_C6136 ,\nC5869_=_C6823 ,C5869_=_C6933 ,C5869_=_C6934 ,C5870_=_C5871 ,C5870_=_C5872 ,C5870_=_C6130 ,\nC5870_=_C6137 ,C5870_=_C6824 ,C5870_=_C6998 ,C5870_=_C6999 ,C5871_=_C5872 ,C5871_=_C6131 ,\nC5871_=_C6138 ,C5871_=_C6825 ,C5871_=_C7108 ,C5871_=_C7109 ,C5872_=_C6132 ,C5872_=_C6139 ,\nC5872_=_C6826 ,C5872_=_C7343 ,C5872_=_C7344 ,C6129_=_C6130 ,C6129_=_C6131 ,C6129_=_C6132 ,\nC6129_=_C6136 ,C6129_=_C6823 ,C6129_=_C6933 ,C6129_=_C6934</w:t>
      </w:r>
    </w:p>
    <w:p>
      <w:pPr>
        <w:pStyle w:val="PreformattedText"/>
        <w:bidi w:val="0"/>
        <w:spacing w:before="0" w:after="0"/>
        <w:jc w:val="left"/>
        <w:rPr/>
      </w:pPr>
      <w:r>
        <w:rPr/>
        <w:t xml:space="preserve"> </w:t>
      </w:r>
      <w:r>
        <w:rPr/>
        <w:t>,C6130_=_C6131 ,C6130_=_C6132 ,\nC6130_=_C6137 ,C6130_=_C6824 ,C6130_=_C6998 ,C6130_=_C6999 ,C6131_=_C6132 ,C6131_=_C6138 ,\nC6131_=_C6825 ,C6131_=_C7108 ,C6131_=_C7109 ,C6132_=_C6139 ,C6132_=_C6826 ,C6132_=_C7343 ,\nC6132_=_C7344 ,C6136_=_C6137 ,C6136_=_C6138 ,C6136_=_C6139 ,C6136_=_C6823 ,C6136_=_C6933 ,\nC6136_=_C6934 ,C6137_=_C6138 ,C6137_=_C6139 ,C6137_=_C6824 ,C6137_=_C6998 ,C6137_=_C6999 ,\nC6138_=_C6139 ,C6138_=_C6825 ,C6138_=_C7108 ,C6138_=_C7109 ,C6139_=_C6826 ,C6139_=_C7343 ,\nC6139_=_C7344 ,C6823_=_C6824 ,C6823_=_C6825 ,C6823_=_C6826 ,C6823_=_C6933 ,C6823_=_C6934 ,\nC6824_=_C6825 ,C6824_=_C6826 ,C6824_=_C6998 ,C6824_=_C6999 ,C6825_=_C6826 ,C6825_=_C7108 ,\nC6825_=_C7109 ,C6826_=_C7343 ,C6826_=_C7344 ,C6933_=_C6934 ,C6933_=_C6998 ,C6933_=_C7108 ,\nC6933_=_C7343 ,C6934_=_C6999 ,C6934_=_C7109 ,C6934_=_C7344 ,C6998_=_C6999 ,C6998_=_C7108 ,\nC6998_=_C7343 ,C6999_=_C7109 ,C6999_=_C7344 ,C7108_=_C7109 ,C7108_=_C7343 ,C7109_=_C7344 ,\nC7343_=_C7344 ,"];310[shape=box, label="id:310 level: 8\n208: C361 C362 C363 C364 C365 \nC366 C367 C368 C369 C370 C371 \nC376 C377 C378 C379 C380 C381 \nC633 C634 C635 C636 C637 C638 \nC639 C640 C641 C642 C643 C648 \nC649 C650 C651 C652 C653 C726 \nC727 C728 C729 C730 C731 C732 \nC733 C734 C735 C736 C741 C742 \nC743 C744 C745 C746 C952 C953 \nC954 C955 C956 C957 C958 C959 \nC960 C961 C962 C967 C968 C969 \nC970 C971 C972 C1111 C1112 C1113 \nC1114 C1115 C1116 C1117 C1119 C1120 \nC1121 C1122 C1123 C2503 C2504 C2505 \nC2506 C2507 C2508 C2509 C2511 C2512 \nC2513 C2514 C2515 C2665 C2667 C2668 \nC2669 C2670 C2671 C2672 C2673 C2674 \nC2675 C2676 C2845 C2847 C2848 C2849 \nC2850 C2851 C2852 C2853 C2854 C2855 \nC2856 C4223 C4225 C4226 C4227 C4228 \nC4229 C4230 C4231 C4232 C4233 C4234 \nC4356 C4358 C4359 C4360 C4361 C4362 \nC4363 C4364 C4365 C4366 C4367 C4543 \nC4545 C4546 C4547 C4548 C4549 C4550 \nC4551 C4552 C4553 C4554 C4599 C4601 \nC4602 C4603 C4604 C4605 C4606 C4607 \nC4608 C4609 C4610 C5074 C5076 C5077 \nC5078 C5079 C5080 C5081 C5082 C5083 \nC5084 C5085 C5307 C5308 C5309 C5310 \nC5312 C5547 C5548 C5549 C5550 C5551 \nC5552 C5553 C5554 C5555 C5556 C5869 \nC5870 C5871 C5872 C5873 C5874 C6129 \nC6130 C6131 C6132 C6133 C6134 C6136 \nC6137 C6138 C6139 C6140 C6141 C6823 \nC6824 C6825 C6826 C6827 C6828 \n3256: C361_=_C362( C361 C362 ) C361_=_C363( C361 C363 ) C361_=_C364( C361 C364 ) C361_=_C365( C361 C365 ) C361_=_C366( C361 C366 ) \nC361_=_C367( C361 C367 ) C361_=_C368( C361 C368 ) C361_=_C369( C361 C369 ) C361_=_C370( C361 C370 ) C361_=_C371( C361 C371 ) C361_=_C376( C361 C376 ) \nC361_=_C377( C361 C377 ) C361_=_C378( C361 C378 ) C361_=_C379( C361 C379 ) C361_=_C380( C361 C380 ) C361_=_C381( C361 C381 ) C361_=_C633( C361 C633 ) \nC361_=_C726( C361 C726 ) C361_=_C952( C361 C952 ) C361_=_C1111( C361 C1111 ) C361_=_C1112( C361 C1112 ) C361_=_C1113( C361 C1113 ) C361_=_C1114( C361 C1114 ) \nC361_=_C1115( C361 C1115 ) C361_=_C1116( C361 C1116 ) C361_=_C1117( C361 C1117 ) C361_=_C1119( C361 C1119 ) C361_=_C1120( C361 C1120 ) C361_=_C1121( C361 C1121 ) \nC361_=_C1122( C361 C1122 ) C361_=_C1123( C361 C1123 ) C362_=_C363( C362 C363 ) C362_=_C364( C362 C364 ) C362_=_C365( C362 C365 ) C362_=_C366( C362 C366 ) \nC362_=_C367( C362 C367 ) C362_=_C368( C362 C368 ) C362_=_C369( C362 C369 ) C362_=_C370( C362 C370 ) C362_=_C371( C362 C371 ) C362_=_C376( C362 C376 ) \nC362_=_C377( C362 C377 ) C362_=_C378( C362 C378 ) C362_=_C379( C362 C379 ) C362_=_C380( C362 C380 ) C362_=_C381( C362 C381 ) C362_=_C634( C362 C634 ) \nC362_=_C727( C362 C727 ) C362_=_C953( C362 C953 ) C362_=_C2503( C362 C2503 ) C362_=_C2504( C362 C2504 ) C362_=_C2505( C362 C2505 ) C362_=_C2506( C362 C2506 ) \nC362_=_C2507( C362 C2507 ) C362_=_C2508( C362 C2508 ) C362_=_C2509( C362 C2509 ) C362_=_C2511( C362 C2511 ) C362_=_C2512( C362 C2512 ) C362_=_C2513( C362 C2513 ) \nC362_=_C2514( C362 C2514 ) C362_=_C2515( C362 C2515 ) C363_=_C364( C363 C364 ) C363_=_C365( C363 C365 ) C363_=_C366( C363 C366 ) C363_=_C367( C363 C367 ) \nC363_=_C368( C363 C368 ) C363_=_C369( C363 C369 ) C363_=_C370( C363 C370 ) C363_=_C371( C363 C371 ) C363_=_C376( C363 C376 ) C363_=_C377( C363 C377 ) \nC363_=_C378( C363 C378 ) C363_=_C379( C363 C379 ) C363_=_C380( C363 C380 ) C363_=_C381( C363 C381 ) C363_=_C635( C363 C635 ) C363_=_C728( C363 C728 ) \nC363_=_C954( C363 C954 ) C363_=_C1111( C363 C1111 ) C363_=_C2503( C363 C2503 ) C363_=_C2665( C363 C2665 ) C363_=_C2667( C363 C2667 ) C363_=_C2668( C363 C2668 ) \nC363_=_C2669( C363 C2669 ) C363_=_C2670( C363 C2670 ) C363_=_C2671( C363 C2671 ) C363_=_C2672( C363 C2672 ) C363_=_C2673( C363 C2673 ) C363_=_C2674( C363 C2674 ) \nC363_=_C2675( C363 C2675 ) C363_=_C2676( C363 C2676 ) C364_=_C365( C364 C365 ) C364_=_C366( C364 C366 ) C364_=_C367( C364 C367 ) C364_=_C368( C364 C368 ) \nC364_=_C369( C364 C369 ) C364_=_C370( C364 C370 ) C364_=_C371( C364 C371 ) C364_=_C376( C364 C376 ) C364_=_C377( C364 C377 ) C364_=_C378( C364 C378 ) \nC364_=_C379( C364 C379 ) C364_=_C380( C364 C380 ) C364_=_C381( C364 C381 ) C364_=_C636( C364 C636 ) C364_=_C729( C364 C729 ) C364_=_C955( C364 C955 ) \nC364_=_C1112( C364 C1112 ) C364_=_C2504( C364 C2504 ) C364_=_C2845( C364 C2845 ) C364_=_C2847( C364 C2847 ) C364_=_C2848( C364 C2848 ) C364_=_C2849( C364 C2849 ) \nC364_=_C2850( C364 C2850 ) C364_=_C2851( C364 C2851 ) C364_=_C2852( C364 C2852 ) C364_=_C2853( C364 C2853 ) C364_=_C2854( C364 C2854 ) C364_=_C2855( C364 C2855 ) \nC364_=_C2856( C364 C2856 ) C365_=_C366( C365 C366 ) C365_=_C367( C365 C367 ) C365_=_C368( C365 C368 ) C365_=_C369( C365 C369 ) C365_=_C370( C365 C370 ) \nC365_=_C371( C365 C371 ) C365_=_C376( C365 C376 ) C365_=_C377( C365 C377 ) C365_=_C378( C365 C378 ) C365_=_C379( C365 C379 ) C365_=_C380( C365 C380 ) \nC365_=_C381( C365 C381 ) C365_=_C637( C365 C637 ) C365_=_C730( C365 C730 ) C365_=_C956( C365 C956 ) C365_=_C1113( C365 C1113 ) C365_=_C2505( C365 C2505 ) \nC365_=_C4223( C365 C4223 ) C365_=_C4225( C365 C4225 ) C365_=_C4226( C365 C4226 ) C365_=_C4227( C365 C4227 ) C365_=_C4228( C365 C4228 ) C365_=_C4229( C365 C4229 ) \nC365_=_C4230( C365 C4230 ) C365_=_C4231( C365 C4231 ) C365_=_C4232( C365 C4232 ) C365_=_C4233( C365 C4233 ) C365_=_C4234( C365 C4234 ) C366_=_C367( C366 C367 ) \nC366_=_C368( C366 C368 ) C366_=_C369( C366 C369 ) C366_=_C370( C366 C370 ) C366_=_C371( C366 C371 ) C366_=_C376( C366 C376 ) C366_=_C377( C366 C377 ) \nC366_=_C378( C366 C378 ) C366_=_C379( C366 C379 ) C366_=_C380( C366 C380 ) C366_=_C381( C366 C381 ) C366_=_C638( C366 C638 ) C366_=_C731( C366 C731 ) \nC366_=_C957( C366 C957 ) C366_=_C1114( C366 C1114 ) C366_=_C2506( C366 C2506 ) C366_=_C4356( C366 C4356 ) C366_=_C4358( C366 C4358 ) C366_=_C4359( C366 C4359 ) \nC366_=_C4360( C366 C4360 ) C366_=_C4361( C366 C4361 ) C366_=_C4362( C366 C4362 ) C366_=_C4363( C366 C4363 ) C366_=_C4364( C366 C4364 ) C366_=_C4365( C366 C4365 ) \nC366_=_C4366( C366 C4366 ) C366_=_C4367( C366 C4367 ) C367_=_C368( C367 C368 ) C367_=_C369( C367 C369 ) C367_=_C370( C367 C370 ) C367_=_C371( C367 C371 ) \nC367_=_C376( C367 C376 ) C367_=_C377( C367 C377 ) C367_=_C378( C367 C378 ) C367_=_C379( C367 C379 ) C367_=_C380( C367 C380 ) C367_=_C381( C367 C381 ) \nC367_=_C639( C367 C639 ) C367_=_C732( C367 C732 ) C367_=_C958( C367 C958 ) C367_=_C1115( C367 C1115 ) C367_=_C2507( C367 C2507 ) C367_=_C4543( C367 C4543 ) \nC367_=_C4545( C367 C4545 ) C367_=_C4546( C367 C4546 ) C367_=_C4547( C367 C4547 ) C367_=_C4548( C367 C4548 ) C367_=_C4549( C367 C4549 ) C367_=_C4550( C367 C4550 ) \nC367_=_C4551( C367 C4551 ) C367_=_C4552( C367 C4552 ) C367_=_C4553( C367 C4553 ) C367_=_C4554( C367 C4554 ) C368_=_C369( C368 C369 ) C368_=_C370( C368 C370 ) \nC368_=_C371( C368 C371 ) C368_=_C376( C368 C376 ) C368_=_C377( C368 C377 ) C368_=_C378( C368 C378 ) C368_=_C379( C368 C379 ) C368_=_C380( C368 C380 ) \nC368_=_C381( C368 C381 ) C368_=_C640( C368 C640 ) C368_=_C733( C368 C733 ) C368_=_C959( C368 C959 ) C368_=_C1116( C368 C1116 ) C368_=_C2508( C368 C2508 ) \nC368_=_C4599( C368 C4599 ) C368_=_C4601( C368 C4601 ) C368_=_C4602( C368 C4602 ) C368_=_C4603( C368 C4603 ) C368_=_C4604( C368 C4604 ) C368_=_C4605( C368 C4605 ) \nC368_=_C4606( C368 C4606 ) C368_=_C4607( C368 C4607 ) C368_=_C4608( C368 C4608 ) C368_=_C4609( C368 C4609 ) C368_=_C4610( C368 C4610 ) C369_=_C370( C369 C370 ) \nC369_=_C371( C369 C371 ) C369_=_C376( C369 C376 ) C369_=_C377( C369 C377 ) C369_=_C378( C369 C378 ) C369_=_C379( C369 C379 ) C369_=_C380( C369 C380 ) \nC369_=_C381( C369 C381 ) C369_=_C641( C369 C641 ) C369_=_C734( C369 C734 ) C369_=_C960( C369 C960 ) C369_=_C1117( C369 C1117 ) C369_=_C2509( C369 C2509 ) \nC369_=_C5074( C369 C5074 ) C369_=_C5076( C369 C5076 ) C369_=_C5077( C369 C5077 ) C369_=_C5078( C369 C5078 ) C369_=_C5079( C369 C5079 ) C369_=_C5080( C369 C5080 ) \nC369_=_C5081( C369 C5081 ) C369_=_C5082( C369 C5082 ) C369_=_C5083( C369 C5083 ) C369_=_C5084( C369 C5084 ) C369_=_C5085( C369 C5085 ) C370_=_C371( C370 C371 ) \nC370_=_C376( C370 C376 ) C370_=_C377( C370 C377 ) C370_=_C378( C370 C378 ) C370_=_C379( C370 C379 ) C370_=_C380( C370 C380 ) C370_=_C381( C370 C381 ) \nC370_=_C642( C370 C642 ) C370_=_C735( C370 C735 ) C370_=_C961( C370 C961 ) C370_=_C2665( C370 C2665 ) C370_=_C2845( C370 C2845 ) C370_=_C4223( C370 C4223 ) \nC370_=_C4356( C370 C4356 ) C370_=_C4543( C370 C4543 ) C370_=_C4599( C370 C4599 ) C370_=_C5074( C370 C5074 ) C370_=_C5307( C370 C5307 ) C370_=_C5308( C370 C5308 ) \nC370_=_C5309( C370 C5309 ) C370_=_C5310( C370 C5310 ) C370_=_C5312( C370 C5312 ) C371_=_C376( C371 C376 ) C371_=_C377( C371 C377 ) C371_=_C378( C371 C378 ) \nC371_=_C379( C371 C379 ) C371_=_C380( C371 C380 ) C371_=_C381( C371 C381 ) C371_=_C643( C371 C643 ) C371_=_C736( C371 C736 ) C371_=_C962( C371 C962 ) \nC371_=_C1119( C371 C1119 ) C371_=_C2511( C371 C2511 ) C371_=_C5307( C371 C5307 ) C371_=_C5547( C371 C5547 ) C371_=_C5548( C371 C5548 ) C371_=_C5549( C371 C5549 ) \nC371_=_C5550( C371 C5550 ) C371_=_C5551( C371 C5551 ) C371_=_C5552( C371 C5552 ) C371_=_C5553(</w:t>
      </w:r>
    </w:p>
    <w:p>
      <w:pPr>
        <w:pStyle w:val="PreformattedText"/>
        <w:bidi w:val="0"/>
        <w:spacing w:before="0" w:after="0"/>
        <w:jc w:val="left"/>
        <w:rPr/>
      </w:pPr>
      <w:r>
        <w:rPr/>
        <w:t xml:space="preserve"> </w:t>
      </w:r>
      <w:r>
        <w:rPr/>
        <w:t>C371 C5553 ) C371_=_C5554( C371 C5554 ) C371_=_C5555( C371 C5555 ) \nC371_=_C5556( C371 C5556 ) C376_=_C377( C376 C377 ) C376_=_C378( C376 C378 ) C376_=_C379( C376 C379 ) C376_=_C380( C376 C380 ) C376_=_C381( C376 C381 ) \nC376_=_C648( C376 C648 ) C376_=_C741( C376 C741 ) C376_=_C967( C376 C967 ) C376_=_C2671( C376 C2671 ) C376_=_C2851( C376 C2851 ) C376_=_C4229( C376 C4229 ) \nC376_=_C4362( C376 C4362 ) C376_=_C4549( C376 C4549 ) C376_=_C4605( C376 C4605 ) C376_=_C5080( C376 C5080 ) C376_=_C5551( C376 C5551 ) C376_=_C5869( C376 C5869 ) \nC376_=_C6129( C376 C6129 ) C376_=_C6136( C376 C6136 ) C376_=_C6823( C376 C6823 ) C377_=_C378( C377 C378 ) C377_=_C379( C377 C379 ) C377_=_C380( C377 C380 ) \nC377_=_C381( C377 C381 ) C377_=_C649( C377 C649 ) C377_=_C742( C377 C742 ) C377_=_C968( C377 C968 ) C377_=_C2672( C377 C2672 ) C377_=_C2852( C377 C2852 ) \nC377_=_C4230( C377 C4230 ) C377_=_C4363( C377 C4363 ) C377_=_C4550( C377 C4550 ) C377_=_C4606( C377 C4606 ) C377_=_C5081( C377 C5081 ) C377_=_C5552( C377 C5552 ) \nC377_=_C5870( C377 C5870 ) C377_=_C6130( C377 C6130 ) C377_=_C6137( C377 C6137 ) C377_=_C6824( C377 C6824 ) C378_=_C379( C378 C379 ) C378_=_C380( C378 C380 ) \nC378_=_C381( C378 C381 ) C378_=_C650( C378 C650 ) C378_=_C743( C378 C743 ) C378_=_C969( C378 C969 ) C378_=_C2673( C378 C2673 ) C378_=_C2853( C378 C2853 ) \nC378_=_C4231( C378 C4231 ) C378_=_C4364( C378 C4364 ) C378_=_C4551( C378 C4551 ) C378_=_C4607( C378 C4607 ) C378_=_C5082( C378 C5082 ) C378_=_C5553( C378 C5553 ) \nC378_=_C5871( C378 C5871 ) C378_=_C6131( C378 C6131 ) C378_=_C6138( C378 C6138 ) C378_=_C6825( C378 C6825 ) C379_=_C380( C379 C380 ) C379_=_C381( C379 C381 ) \nC379_=_C651( C379 C651 ) C379_=_C744( C379 C744 ) C379_=_C970( C379 C970 ) C379_=_C2674( C379 C2674 ) C379_=_C2854( C379 C2854 ) C379_=_C4232( C379 C4232 ) \nC379_=_C4365( C379 C4365 ) C379_=_C4552( C379 C4552 ) C379_=_C4608( C379 C4608 ) C379_=_C5083( C379 C5083 ) C379_=_C5554( C379 C5554 ) C379_=_C5872( C379 C5872 ) \nC379_=_C6132( C379 C6132 ) C379_=_C6139( C379 C6139 ) C379_=_C6826( C379 C6826 ) C380_=_C381( C380 C381 ) C380_=_C652( C380 C652 ) C380_=_C745( C380 C745 ) \nC380_=_C971( C380 C971 ) C380_=_C2675( C380 C2675 ) C380_=_C2855( C380 C2855 ) C380_=_C4233( C380 C4233 ) C380_=_C4366( C380 C4366 ) C380_=_C4553( C380 C4553 ) \nC380_=_C4609( C380 C4609 ) C380_=_C5084( C380 C5084 ) C380_=_C5555( C380 C5555 ) C380_=_C5873( C380 C5873 ) C380_=_C6133( C380 C6133 ) C380_=_C6140( C380 C6140 ) \nC380_=_C6827( C380 C6827 ) C381_=_C653( C381 C653 ) C381_=_C746( C381 C746 ) C381_=_C972( C381 C972 ) C381_=_C2676( C381 C2676 ) C381_=_C2856( C381 C2856 ) \nC381_=_C4234( C381 C4234 ) C381_=_C4367( C381 C4367 ) C381_=_C4554( C381 C4554 ) C381_=_C4610( C381 C4610 ) C381_=_C5085( C381 C5085 ) C381_=_C5556( C381 C5556 ) \nC381_=_C5874( C381 C5874 ) C381_=_C6134( C381 C6134 ) C381_=_C6141( C381 C6141 ) C381_=_C6828( C381 C6828 ) C633_=_C634( C633 C634 ) C633_=_C635( C633 C635 ) \nC633_=_C636( C633 C636 ) C633_=_C637( C633 C637 ) C633_=_C638( C633 C638 ) C633_=_C639( C633 C639 ) C633_=_C640( C633 C640 ) C633_=_C641( C633 C641 ) \nC633_=_C642( C633 C642 ) C633_=_C643( C633 C643 ) C633_=_C648( C633 C648 ) C633_=_C649( C633 C649 ) C633_=_C650( C633 C650 ) C633_=_C651( C633 C651 ) \nC633_=_C652( C633 C652 ) C633_=_C653( C633 C653 ) C633_=_C726( C633 C726 ) C633_=_C952( C633 C952 ) C633_=_C1111( C633 C1111 ) C633_=_C1112( C633 C1112 ) \nC633_=_C1113( C633 C1113 ) C633_=_C1114( C633 C1114 ) C633_=_C1115( C633 C1115 ) C633_=_C1116( C633 C1116 ) C633_=_C1117( C633 C1117 ) C633_=_C1119( C633 C1119 ) \nC633_=_C1120( C633 C1120 ) C633_=_C1121( C633 C1121 ) C633_=_C1122( C633 C1122 ) C633_=_C1123( C633 C1123 ) C634_=_C635( C634 C635 ) C634_=_C636( C634 C636 ) \nC634_=_C637( C634 C637 ) C634_=_C638( C634 C638 ) C634_=_C639( C634 C639 ) C634_=_C640( C634 C640 ) C634_=_C641( C634 C641 ) C634_=_C642( C634 C642 ) \nC634_=_C643( C634 C643 ) C634_=_C648( C634 C648 ) C634_=_C649( C634 C649 ) C634_=_C650( C634 C650 ) C634_=_C651( C634 C651 ) C634_=_C652( C634 C652 ) \nC634_=_C653( C634 C653 ) C634_=_C727( C634 C727 ) C634_=_C953( C634 C953 ) C634_=_C2503( C634 C2503 ) C634_=_C2504( C634 C2504 ) C634_=_C2505( C634 C2505 ) \nC634_=_C2506( C634 C2506 ) C634_=_C2507( C634 C2507 ) C634_=_C2508( C634 C2508 ) C634_=_C2509( C634 C2509 ) C634_=_C2511( C634 C2511 ) C634_=_C2512( C634 C2512 ) \nC634_=_C2513( C634 C2513 ) C634_=_C2514( C634 C2514 ) C634_=_C2515( C634 C2515 ) C635_=_C636( C635 C636 ) C635_=_C637( C635 C637 ) C635_=_C638( C635 C638 ) \nC635_=_C639( C635 C639 ) C635_=_C640( C635 C640 ) C635_=_C641( C635 C641 ) C635_=_C642( C635 C642 ) C635_=_C643( C635 C643 ) C635_=_C648( C635 C648 ) \nC635_=_C649( C635 C649 ) C635_=_C650( C635 C650 ) C635_=_C651( C635 C651 ) C635_=_C652( C635 C652 ) C635_=_C653( C635 C653 ) C635_=_C728( C635 C728 ) \nC635_=_C954( C635 C954 ) C635_=_C1111( C635 C1111 ) C635_=_C2503( C635 C2503 ) C635_=_C2665( C635 C2665 ) C635_=_C2667( C635 C2667 ) C635_=_C2668( C635 C2668 ) \nC635_=_C2669( C635 C2669 ) C635_=_C2670( C635 C2670 ) C635_=_C2671( C635 C2671 ) C635_=_C2672( C635 C2672 ) C635_=_C2673( C635 C2673 ) C635_=_C2674( C635 C2674 ) \nC635_=_C2675( C635 C2675 ) C635_=_C2676( C635 C2676 ) C636_=_C637( C636 C637 ) C636_=_C638( C636 C638 ) C636_=_C639( C636 C639 ) C636_=_C640( C636 C640 ) \nC636_=_C641( C636 C641 ) C636_=_C642( C636 C642 ) C636_=_C643( C636 C643 ) C636_=_C648( C636 C648 ) C636_=_C649( C636 C649 ) C636_=_C650( C636 C650 ) \nC636_=_C651( C636 C651 ) C636_=_C652( C636 C652 ) C636_=_C653( C636 C653 ) C636_=_C729( C636 C729 ) C636_=_C955( C636 C955 ) C636_=_C1112( C636 C1112 ) \nC636_=_C2504( C636 C2504 ) C636_=_C2845( C636 C2845 ) C636_=_C2847( C636 C2847 ) C636_=_C2848( C636 C2848 ) C636_=_C2849( C636 C2849 ) C636_=_C2850( C636 C2850 ) \nC636_=_C2851( C636 C2851 ) C636_=_C2852( C636 C2852 ) C636_=_C2853( C636 C2853 ) C636_=_C2854( C636 C2854 ) C636_=_C2855( C636 C2855 ) C636_=_C2856( C636 C2856 ) \nC637_=_C638( C637 C638 ) C637_=_C639( C637 C639 ) C637_=_C640( C637 C640 ) C637_=_C641( C637 C641 ) C637_=_C642( C637 C642 ) C637_=_C643( C637 C643 ) \nC637_=_C648( C637 C648 ) C637_=_C649( C637 C649 ) C637_=_C650( C637 C650 ) C637_=_C651( C637 C651 ) C637_=_C652( C637 C652 ) C637_=_C653( C637 C653 ) \nC637_=_C730( C637 C730 ) C637_=_C956( C637 C956 ) C637_=_C1113( C637 C1113 ) C637_=_C2505( C637 C2505 ) C637_=_C4223( C637 C4223 ) C637_=_C4225( C637 C4225 ) \nC637_=_C4226( C637 C4226 ) C637_=_C4227( C637 C4227 ) C637_=_C4228( C637 C4228 ) C637_=_C4229( C637 C4229 ) C637_=_C4230( C637 C4230 ) C637_=_C4231( C637 C4231 ) \nC637_=_C4232( C637 C4232 ) C637_=_C4233( C637 C4233 ) C637_=_C4234( C637 C4234 ) C638_=_C639( C638 C639 ) C638_=_C640( C638 C640 ) C638_=_C641( C638 C641 ) \nC638_=_C642( C638 C642 ) C638_=_C643( C638 C643 ) C638_=_C648( C638 C648 ) C638_=_C649( C638 C649 ) C638_=_C650( C638 C650 ) C638_=_C651( C638 C651 ) \nC638_=_C652( C638 C652 ) C638_=_C653( C638 C653 ) C638_=_C731( C638 C731 ) C638_=_C957( C638 C957 ) C638_=_C1114( C638 C1114 ) C638_=_C2506( C638 C2506 ) \nC638_=_C4356( C638 C4356 ) C638_=_C4358( C638 C4358 ) C638_=_C4359( C638 C4359 ) C638_=_C4360( C638 C4360 ) C638_=_C4361( C638 C4361 ) C638_=_C4362( C638 C4362 ) \nC638_=_C4363( C638 C4363 ) C638_=_C4364( C638 C4364 ) C638_=_C4365( C638 C4365 ) C638_=_C4366( C638 C4366 ) C638_=_C4367( C638 C4367 ) C639_=_C640( C639 C640 ) \nC639_=_C641( C639 C641 ) C639_=_C642( C639 C642 ) C639_=_C643( C639 C643 ) C639_=_C648( C639 C648 ) C639_=_C649( C639 C649 ) C639_=_C650( C639 C650 ) \nC639_=_C651( C639 C651 ) C639_=_C652( C639 C652 ) C639_=_C653( C639 C653 ) C639_=_C732( C639 C732 ) C639_=_C958( C639 C958 ) C639_=_C1115( C639 C1115 ) \nC639_=_C2507( C639 C2507 ) C639_=_C4543( C639 C4543 ) C639_=_C4545( C639 C4545 ) C639_=_C4546( C639 C4546 ) C639_=_C4547( C639 C4547 ) C639_=_C4548( C639 C4548 ) \nC639_=_C4549( C639 C4549 ) C639_=_C4550( C639 C4550 ) C639_=_C4551( C639 C4551 ) C639_=_C4552( C639 C4552 ) C639_=_C4553( C639 C4553 ) C639_=_C4554( C639 C4554 ) \nC640_=_C641( C640 C641 ) C640_=_C642( C640 C642 ) C640_=_C643( C640 C643 ) C640_=_C648( C640 C648 ) C640_=_C649( C640 C649 ) C640_=_C650( C640 C650 ) \nC640_=_C651( C640 C651 ) C640_=_C652( C640 C652 ) C640_=_C653( C640 C653 ) C640_=_C733( C640 C733 ) C640_=_C959( C640 C959 ) C640_=_C1116( C640 C1116 ) \nC640_=_C2508( C640 C2508 ) C640_=_C4599( C640 C4599 ) C640_=_C4601( C640 C4601 ) C640_=_C4602( C640 C4602 ) C640_=_C4603( C640 C4603 ) C640_=_C4604( C640 C4604 ) \nC640_=_C4605( C640 C4605 ) C640_=_C4606( C640 C4606 ) C640_=_C4607( C640 C4607 ) C640_=_C4608( C640 C4608 ) C640_=_C4609( C640 C4609 ) C640_=_C4610( C640 C4610 ) \nC641_=_C642( C641 C642 ) C641_=_C643( C641 C643 ) C641_=_C648( C641 C648 ) C641_=_C649( C641 C649 ) C641_=_C650( C641 C650 ) C641_=_C651( C641 C651 ) \nC641_=_C652( C641 C652 ) C641_=_C653( C641 C653 ) C641_=_C734( C641 C734 ) C641_=_C960( C641 C960 ) C641_=_C1117( C641 C1117 ) C641_=_C2509( C641 C2509 ) \nC641_=_C5074( C641 C5074 ) C641_=_C5076( C641 C5076 ) C641_=_C5077( C641 C5077 ) C641_=_C5078( C641 C5078 ) C641_=_C5079( C641 C5079 ) C641_=_C5080( C641 C5080 ) \nC641_=_C5081( C641 C5081 ) C641_=_C5082( C641 C5082 ) C641_=_C5083( C641 C5083 ) C641_=_C5084( C641 C5084 ) C641_=_C5085( C641 C5085 ) C642_=_C643( C642 C643 ) \nC642_=_C648( C642 C648 ) C642_=_C649( C642 C649 ) C642_=_C650( C642 C650 ) C642_=_C651( C642 C651 ) C642_=_C652( C642 C652 ) C642_=_C653( C642 C653 ) \nC642_=_C735( C642 C735 ) C642_=_C961( C642 C961 ) C642_=_C2665( C642 C2665 ) C642_=_C2845( C642 C2845 ) C642_=_C4223( C642 C4223 ) C642_=_C4356( C642 C4356 ) \nC642_=_C4543( C642 C4543 ) C642_=_C4599( C642 C4599 ) C642_=_C5074( C642 C5074 ) C642_=_C5307( C642 C5307 ) C642_=_C5308( C642 C5308 ) C642_=_C5309( C642 C5309 ) \nC642_=_C5310( C642 C5310 ) C642_=_C5312( C642 C5312 ) C643_=_C648( C643 C648 ) C643_=_C649( C643 C649 ) C643_=_C650( C643 C650 ) C643_=_C651( C643 C651 ) \nC643_=_C652(</w:t>
      </w:r>
    </w:p>
    <w:p>
      <w:pPr>
        <w:pStyle w:val="PreformattedText"/>
        <w:bidi w:val="0"/>
        <w:spacing w:before="0" w:after="0"/>
        <w:jc w:val="left"/>
        <w:rPr/>
      </w:pPr>
      <w:r>
        <w:rPr/>
        <w:t xml:space="preserve"> </w:t>
      </w:r>
      <w:r>
        <w:rPr/>
        <w:t>C643 C652 ) C643_=_C653( C643 C653 ) C643_=_C736( C643 C736 ) C643_=_C962( C643 C962 ) C643_=_C1119( C643 C1119 ) C643_=_C2511( C643 C2511 ) \nC643_=_C5307( C643 C5307 ) C643_=_C5547( C643 C5547 ) C643_=_C5548( C643 C5548 ) C643_=_C5549( C643 C5549 ) C643_=_C5550( C643 C5550 ) C643_=_C5551( C643 C5551 ) \nC643_=_C5552( C643 C5552 ) C643_=_C5553( C643 C5553 ) C643_=_C5554( C643 C5554 ) C643_=_C5555( C643 C5555 ) C643_=_C5556( C643 C5556 ) C648_=_C649( C648 C649 ) \nC648_=_C650( C648 C650 ) C648_=_C651( C648 C651 ) C648_=_C652( C648 C652 ) C648_=_C653( C648 C653 ) C648_=_C741( C648 C741 ) C648_=_C967( C648 C967 ) \nC648_=_C2671( C648 C2671 ) C648_=_C2851( C648 C2851 ) C648_=_C4229( C648 C4229 ) C648_=_C4362( C648 C4362 ) C648_=_C4549( C648 C4549 ) C648_=_C4605( C648 C4605 ) \nC648_=_C5080( C648 C5080 ) C648_=_C5551( C648 C5551 ) C648_=_C5869( C648 C5869 ) C648_=_C6129( C648 C6129 ) C648_=_C6136( C648 C6136 ) C648_=_C6823( C648 C6823 ) \nC649_=_C650( C649 C650 ) C649_=_C651( C649 C651 ) C649_=_C652( C649 C652 ) C649_=_C653( C649 C653 ) C649_=_C742( C649 C742 ) C649_=_C968( C649 C968 ) \nC649_=_C2672( C649 C2672 ) C649_=_C2852( C649 C2852 ) C649_=_C4230( C649 C4230 ) C649_=_C4363( C649 C4363 ) C649_=_C4550( C649 C4550 ) C649_=_C4606( C649 C4606 ) \nC649_=_C5081( C649 C5081 ) C649_=_C5552( C649 C5552 ) C649_=_C5870( C649 C5870 ) C649_=_C6130( C649 C6130 ) C649_=_C6137( C649 C6137 ) C649_=_C6824( C649 C6824 ) \nC650_=_C651( C650 C651 ) C650_=_C652( C650 C652 ) C650_=_C653( C650 C653 ) C650_=_C743( C650 C743 ) C650_=_C969( C650 C969 ) C650_=_C2673( C650 C2673 ) \nC650_=_C2853( C650 C2853 ) C650_=_C4231( C650 C4231 ) C650_=_C4364( C650 C4364 ) C650_=_C4551( C650 C4551 ) C650_=_C4607( C650 C4607 ) C650_=_C5082( C650 C5082 ) \nC650_=_C5553( C650 C5553 ) C650_=_C5871( C650 C5871 ) C650_=_C6131( C650 C6131 ) C650_=_C6138( C650 C6138 ) C650_=_C6825( C650 C6825 ) C651_=_C652( C651 C652 ) \nC651_=_C653( C651 C653 ) C651_=_C744( C651 C744 ) C651_=_C970( C651 C970 ) C651_=_C2674( C651 C2674 ) C651_=_C2854( C651 C2854 ) C651_=_C4232( C651 C4232 ) \nC651_=_C4365( C651 C4365 ) C651_=_C4552( C651 C4552 ) C651_=_C4608( C651 C4608 ) C651_=_C5083( C651 C5083 ) C651_=_C5554( C651 C5554 ) C651_=_C5872( C651 C5872 ) \nC651_=_C6132( C651 C6132 ) C651_=_C6139( C651 C6139 ) C651_=_C6826( C651 C6826 ) C652_=_C653( C652 C653 ) C652_=_C745( C652 C745 ) C652_=_C971( C652 C971 ) \nC652_=_C2675( C652 C2675 ) C652_=_C2855( C652 C2855 ) C652_=_C4233( C652 C4233 ) C652_=_C4366( C652 C4366 ) C652_=_C4553( C652 C4553 ) C652_=_C4609( C652 C4609 ) \nC652_=_C5084( C652 C5084 ) C652_=_C5555( C652 C5555 ) C652_=_C5873( C652 C5873 ) C652_=_C6133( C652 C6133 ) C652_=_C6140( C652 C6140 ) C652_=_C6827( C652 C6827 ) \nC653_=_C746( C653 C746 ) C653_=_C972( C653 C972 ) C653_=_C2676( C653 C2676 ) C653_=_C2856( C653 C2856 ) C653_=_C4234( C653 C4234 ) C653_=_C4367( C653 C4367 ) \nC653_=_C4554( C653 C4554 ) C653_=_C4610( C653 C4610 ) C653_=_C5085( C653 C5085 ) C653_=_C5556( C653 C5556 ) C653_=_C5874( C653 C5874 ) C653_=_C6134( C653 C6134 ) \nC653_=_C6141( C653 C6141 ) C653_=_C6828( C653 C6828 ) C726_=_C727( C726 C727 ) C726_=_C728( C726 C728 ) C726_=_C729( C726 C729 ) C726_=_C730( C726 C730 ) \nC726_=_C731( C726 C731 ) C726_=_C732( C726 C732 ) C726_=_C733( C726 C733 ) C726_=_C734( C726 C734 ) C726_=_C735( C726 C735 ) C726_=_C736( C726 C736 ) \nC726_=_C741( C726 C741 ) C726_=_C742( C726 C742 ) C726_=_C743( C726 C743 ) C726_=_C744( C726 C744 ) C726_=_C745( C726 C745 ) C726_=_C746( C726 C746 ) \nC726_=_C952( C726 C952 ) C726_=_C1111( C726 C1111 ) C726_=_C1112( C726 C1112 ) C726_=_C1113( C726 C1113 ) C726_=_C1114( C726 C1114 ) C726_=_C1115( C726 C1115 ) \nC726_=_C1116( C726 C1116 ) C726_=_C1117( C726 C1117 ) C726_=_C1119( C726 C1119 ) C726_=_C1120( C726 C1120 ) C726_=_C1121( C726 C1121 ) C726_=_C1122( C726 C1122 ) \nC726_=_C1123( C726 C1123 ) C727_=_C728( C727 C728 ) C727_=_C729( C727 C729 ) C727_=_C730( C727 C730 ) C727_=_C731( C727 C731 ) C727_=_C732( C727 C732 ) \nC727_=_C733( C727 C733 ) C727_=_C734( C727 C734 ) C727_=_C735( C727 C735 ) C727_=_C736( C727 C736 ) C727_=_C741( C727 C741 ) C727_=_C742( C727 C742 ) \nC727_=_C743( C727 C743 ) C727_=_C744( C727 C744 ) C727_=_C745( C727 C745 ) C727_=_C746( C727 C746 ) C727_=_C953( C727 C953 ) C727_=_C2503( C727 C2503 ) \nC727_=_C2504( C727 C2504 ) C727_=_C2505( C727 C2505 ) C727_=_C2506( C727 C2506 ) C727_=_C2507( C727 C2507 ) C727_=_C2508( C727 C2508 ) C727_=_C2509( C727 C2509 ) \nC727_=_C2511( C727 C2511 ) C727_=_C2512( C727 C2512 ) C727_=_C2513( C727 C2513 ) C727_=_C2514( C727 C2514 ) C727_=_C2515( C727 C2515 ) C728_=_C729( C728 C729 ) \nC728_=_C730( C728 C730 ) C728_=_C731( C728 C731 ) C728_=_C732( C728 C732 ) C728_=_C733( C728 C733 ) C728_=_C734( C728 C734 ) C728_=_C735( C728 C735 ) \nC728_=_C736( C728 C736 ) C728_=_C741( C728 C741 ) C728_=_C742( C728 C742 ) C728_=_C743( C728 C743 ) C728_=_C744( C728 C744 ) C728_=_C745( C728 C745 ) \nC728_=_C746( C728 C746 ) C728_=_C954( C728 C954 ) C728_=_C1111( C728 C1111 ) C728_=_C2503( C728 C2503 ) C728_=_C2665( C728 C2665 ) C728_=_C2667( C728 C2667 ) \nC728_=_C2668( C728 C2668 ) C728_=_C2669( C728 C2669 ) C728_=_C2670( C728 C2670 ) C728_=_C2671( C728 C2671 ) C728_=_C2672( C728 C2672 ) C728_=_C2673( C728 C2673 ) \nC728_=_C2674( C728 C2674 ) C728_=_C2675( C728 C2675 ) C728_=_C2676( C728 C2676 ) C729_=_C730( C729 C730 ) C729_=_C731( C729 C731 ) C729_=_C732( C729 C732 ) \nC729_=_C733( C729 C733 ) C729_=_C734( C729 C734 ) C729_=_C735( C729 C735 ) C729_=_C736( C729 C736 ) C729_=_C741( C729 C741 ) C729_=_C742( C729 C742 ) \nC729_=_C743( C729 C743 ) C729_=_C744( C729 C744 ) C729_=_C745( C729 C745 ) C729_=_C746( C729 C746 ) C729_=_C955( C729 C955 ) C729_=_C1112( C729 C1112 ) \nC729_=_C2504( C729 C2504 ) C729_=_C2845( C729 C2845 ) C729_=_C2847( C729 C2847 ) C729_=_C2848( C729 C2848 ) C729_=_C2849( C729 C2849 ) C729_=_C2850( C729 C2850 ) \nC729_=_C2851( C729 C2851 ) C729_=_C2852( C729 C2852 ) C729_=_C2853( C729 C2853 ) C729_=_C2854( C729 C2854 ) C729_=_C2855( C729 C2855 ) C729_=_C2856( C729 C2856 ) \nC730_=_C731( C730 C731 ) C730_=_C732( C730 C732 ) C730_=_C733( C730 C733 ) C730_=_C734( C730 C734 ) C730_=_C735( C730 C735 ) C730_=_C736( C730 C736 ) \nC730_=_C741( C730 C741 ) C730_=_C742( C730 C742 ) C730_=_C743( C730 C743 ) C730_=_C744( C730 C744 ) C730_=_C745( C730 C745 ) C730_=_C746( C730 C746 ) \nC730_=_C956( C730 C956 ) C730_=_C1113( C730 C1113 ) C730_=_C2505( C730 C2505 ) C730_=_C4223( C730 C4223 ) C730_=_C4225( C730 C4225 ) C730_=_C4226( C730 C4226 ) \nC730_=_C4227( C730 C4227 ) C730_=_C4228( C730 C4228 ) C730_=_C4229( C730 C4229 ) C730_=_C4230( C730 C4230 ) C730_=_C4231( C730 C4231 ) C730_=_C4232( C730 C4232 ) \nC730_=_C4233( C730 C4233 ) C730_=_C4234( C730 C4234 ) C731_=_C732( C731 C732 ) C731_=_C733( C731 C733 ) C731_=_C734( C731 C734 ) C731_=_C735( C731 C735 ) \nC731_=_C736( C731 C736 ) C731_=_C741( C731 C741 ) C731_=_C742( C731 C742 ) C731_=_C743( C731 C743 ) C731_=_C744( C731 C744 ) C731_=_C745( C731 C745 ) \nC731_=_C746( C731 C746 ) C731_=_C957( C731 C957 ) C731_=_C1114( C731 C1114 ) C731_=_C2506( C731 C2506 ) C731_=_C4356( C731 C4356 ) C731_=_C4358( C731 C4358 ) \nC731_=_C4359( C731 C4359 ) C731_=_C4360( C731 C4360 ) C731_=_C4361( C731 C4361 ) C731_=_C4362( C731 C4362 ) C731_=_C4363( C731 C4363 ) C731_=_C4364( C731 C4364 ) \nC731_=_C4365( C731 C4365 ) C731_=_C4366( C731 C4366 ) C731_=_C4367( C731 C4367 ) C732_=_C733( C732 C733 ) C732_=_C734( C732 C734 ) C732_=_C735( C732 C735 ) \nC732_=_C736( C732 C736 ) C732_=_C741( C732 C741 ) C732_=_C742( C732 C742 ) C732_=_C743( C732 C743 ) C732_=_C744( C732 C744 ) C732_=_C745( C732 C745 ) \nC732_=_C746( C732 C746 ) C732_=_C958( C732 C958 ) C732_=_C1115( C732 C1115 ) C732_=_C2507( C732 C2507 ) C732_=_C4543( C732 C4543 ) C732_=_C4545( C732 C4545 ) \nC732_=_C4546( C732 C4546 ) C732_=_C4547( C732 C4547 ) C732_=_C4548( C732 C4548 ) C732_=_C4549( C732 C4549 ) C732_=_C4550( C732 C4550 ) C732_=_C4551( C732 C4551 ) \nC732_=_C4552( C732 C4552 ) C732_=_C4553( C732 C4553 ) C732_=_C4554( C732 C4554 ) C733_=_C734( C733 C734 ) C733_=_C735( C733 C735 ) C733_=_C736( C733 C736 ) \nC733_=_C741( C733 C741 ) C733_=_C742( C733 C742 ) C733_=_C743( C733 C743 ) C733_=_C744( C733 C744 ) C733_=_C745( C733 C745 ) C733_=_C746( C733 C746 ) \nC733_=_C959( C733 C959 ) C733_=_C1116( C733 C1116 ) C733_=_C2508( C733 C2508 ) C733_=_C4599( C733 C4599 ) C733_=_C4601( C733 C4601 ) C733_=_C4602( C733 C4602 ) \nC733_=_C4603( C733 C4603 ) C733_=_C4604( C733 C4604 ) C733_=_C4605( C733 C4605 ) C733_=_C4606( C733 C4606 ) C733_=_C4607( C733 C4607 ) C733_=_C4608( C733 C4608 ) \nC733_=_C4609( C733 C4609 ) C733_=_C4610( C733 C4610 ) C734_=_C735( C734 C735 ) C734_=_C736( C734 C736 ) C734_=_C741( C734 C741 ) C734_=_C742( C734 C742 ) \nC734_=_C743( C734 C743 ) C734_=_C744( C734 C744 ) C734_=_C745( C734 C745 ) C734_=_C746( C734 C746 ) C734_=_C960( C734 C960 ) C734_=_C1117( C734 C1117 ) \nC734_=_C2509( C734 C2509 ) C734_=_C5074( C734 C5074 ) C734_=_C5076( C734 C5076 ) C734_=_C5077( C734 C5077 ) C734_=_C5078( C734 C5078 ) C734_=_C5079( C734 C5079 ) \nC734_=_C5080( C734 C5080 ) C734_=_C5081( C734 C5081 ) C734_=_C5082( C734 C5082 ) C734_=_C5083( C734 C5083 ) C734_=_C5084( C734 C5084 ) C734_=_C5085( C734 C5085 ) \nC735_=_C736( C735 C736 ) C735_=_C741( C735 C741 ) C735_=_C742( C735 C742 ) C735_=_C743( C735 C743 ) C735_=_C744( C735 C744 ) C735_=_C745( C735 C745 ) \nC735_=_C746( C735 C746 ) C735_=_C961( C735 C961 ) C735_=_C2665( C735 C2665 ) C735_=_C2845( C735 C2845 ) C735_=_C4223( C735 C4223 ) C735_=_C4356( C735 C4356 ) \nC735_=_C4543( C735 C4543 ) C735_=_C4599( C735 C4599 ) C735_=_C5074( C735 C5074 ) C735_=_C5307( C735 C5307 ) C735_=_C5308( C735 C5308 ) C735_=_C5309( C735 C5309 ) \nC735_=_C5310( C735 C5310 ) C735_=_C5312( C735 C5312 ) C736_=_C741( C736 C741 ) C736_=_C742( C736 C742 ) C736_=_C743( C736 C743 ) C736_=_C744( C736 C744 ) \nC736_=_C745( C736 C745 ) C736_=_C746( C736 C746 ) C736_=_C962( C736</w:t>
      </w:r>
    </w:p>
    <w:p>
      <w:pPr>
        <w:pStyle w:val="PreformattedText"/>
        <w:bidi w:val="0"/>
        <w:spacing w:before="0" w:after="0"/>
        <w:jc w:val="left"/>
        <w:rPr/>
      </w:pPr>
      <w:r>
        <w:rPr/>
        <w:t xml:space="preserve"> </w:t>
      </w:r>
      <w:r>
        <w:rPr/>
        <w:t>C962 ) C736_=_C1119( C736 C1119 ) C736_=_C2511( C736 C2511 ) C736_=_C5307( C736 C5307 ) \nC736_=_C5547( C736 C5547 ) C736_=_C5548( C736 C5548 ) C736_=_C5549( C736 C5549 ) C736_=_C5550( C736 C5550 ) C736_=_C5551( C736 C5551 ) C736_=_C5552( C736 C5552 ) \nC736_=_C5553( C736 C5553 ) C736_=_C5554( C736 C5554 ) C736_=_C5555( C736 C5555 ) C736_=_C5556( C736 C5556 ) C741_=_C742( C741 C742 ) C741_=_C743( C741 C743 ) \nC741_=_C744( C741 C744 ) C741_=_C745( C741 C745 ) C741_=_C746( C741 C746 ) C741_=_C967( C741 C967 ) C741_=_C2671( C741 C2671 ) C741_=_C2851( C741 C2851 ) \nC741_=_C4229( C741 C4229 ) C741_=_C4362( C741 C4362 ) C741_=_C4549( C741 C4549 ) C741_=_C4605( C741 C4605 ) C741_=_C5080( C741 C5080 ) C741_=_C5551( C741 C5551 ) \nC741_=_C5869( C741 C5869 ) C741_=_C6129( C741 C6129 ) C741_=_C6136( C741 C6136 ) C741_=_C6823( C741 C6823 ) C742_=_C743( C742 C743 ) C742_=_C744( C742 C744 ) \nC742_=_C745( C742 C745 ) C742_=_C746( C742 C746 ) C742_=_C968( C742 C968 ) C742_=_C2672( C742 C2672 ) C742_=_C2852( C742 C2852 ) C742_=_C4230( C742 C4230 ) \nC742_=_C4363( C742 C4363 ) C742_=_C4550( C742 C4550 ) C742_=_C4606( C742 C4606 ) C742_=_C5081( C742 C5081 ) C742_=_C5552( C742 C5552 ) C742_=_C5870( C742 C5870 ) \nC742_=_C6130( C742 C6130 ) C742_=_C6137( C742 C6137 ) C742_=_C6824( C742 C6824 ) C743_=_C744( C743 C744 ) C743_=_C745( C743 C745 ) C743_=_C746( C743 C746 ) \nC743_=_C969( C743 C969 ) C743_=_C2673( C743 C2673 ) C743_=_C2853( C743 C2853 ) C743_=_C4231( C743 C4231 ) C743_=_C4364( C743 C4364 ) C743_=_C4551( C743 C4551 ) \nC743_=_C4607( C743 C4607 ) C743_=_C5082( C743 C5082 ) C743_=_C5553( C743 C5553 ) C743_=_C5871( C743 C5871 ) C743_=_C6131( C743 C6131 ) C743_=_C6138( C743 C6138 ) \nC743_=_C6825( C743 C6825 ) C744_=_C745( C744 C745 ) C744_=_C746( C744 C746 ) C744_=_C970( C744 C970 ) C744_=_C2674( C744 C2674 ) C744_=_C2854( C744 C2854 ) \nC744_=_C4232( C744 C4232 ) C744_=_C4365( C744 C4365 ) C744_=_C4552( C744 C4552 ) C744_=_C4608( C744 C4608 ) C744_=_C5083( C744 C5083 ) C744_=_C5554( C744 C5554 ) \nC744_=_C5872( C744 C5872 ) C744_=_C6132( C744 C6132 ) C744_=_C6139( C744 C6139 ) C744_=_C6826( C744 C6826 ) C745_=_C746( C745 C746 ) C745_=_C971( C745 C971 ) \nC745_=_C2675( C745 C2675 ) C745_=_C2855( C745 C2855 ) C745_=_C4233( C745 C4233 ) C745_=_C4366( C745 C4366 ) C745_=_C4553( C745 C4553 ) C745_=_C4609( C745 C4609 ) \nC745_=_C5084( C745 C5084 ) C745_=_C5555( C745 C5555 ) C745_=_C5873( C745 C5873 ) C745_=_C6133( C745 C6133 ) C745_=_C6140( C745 C6140 ) C745_=_C6827( C745 C6827 ) \nC746_=_C972( C746 C972 ) C746_=_C2676( C746 C2676 ) C746_=_C2856( C746 C2856 ) C746_=_C4234( C746 C4234 ) C746_=_C4367( C746 C4367 ) C746_=_C4554( C746 C4554 ) \nC746_=_C4610( C746 C4610 ) C746_=_C5085( C746 C5085 ) C746_=_C5556( C746 C5556 ) C746_=_C5874( C746 C5874 ) C746_=_C6134( C746 C6134 ) C746_=_C6141( C746 C6141 ) \nC746_=_C6828( C746 C6828 ) C952_=_C953( C952 C953 ) C952_=_C954( C952 C954 ) C952_=_C955( C952 C955 ) C952_=_C956( C952 C956 ) C952_=_C957( C952 C957 ) \nC952_=_C958( C952 C958 ) C952_=_C959( C952 C959 ) C952_=_C960( C952 C960 ) C952_=_C961( C952 C961 ) C952_=_C962( C952 C962 ) C952_=_C967( C952 C967 ) \nC952_=_C968( C952 C968 ) C952_=_C969( C952 C969 ) C952_=_C970( C952 C970 ) C952_=_C971( C952 C971 ) C952_=_C972( C952 C972 ) C952_=_C1111( C952 C1111 ) \nC952_=_C1112( C952 C1112 ) C952_=_C1113( C952 C1113 ) C952_=_C1114( C952 C1114 ) C952_=_C1115( C952 C1115 ) C952_=_C1116( C952 C1116 ) C952_=_C1117( C952 C1117 ) \nC952_=_C1119( C952 C1119 ) C952_=_C1120( C952 C1120 ) C952_=_C1121( C952 C1121 ) C952_=_C1122( C952 C1122 ) C952_=_C1123( C952 C1123 ) C953_=_C954( C953 C954 ) \nC953_=_C955( C953 C955 ) C953_=_C956( C953 C956 ) C953_=_C957( C953 C957 ) C953_=_C958( C953 C958 ) C953_=_C959( C953 C959 ) C953_=_C960( C953 C960 ) \nC953_=_C961( C953 C961 ) C953_=_C962( C953 C962 ) C953_=_C967( C953 C967 ) C953_=_C968( C953 C968 ) C953_=_C969( C953 C969 ) C953_=_C970( C953 C970 ) \nC953_=_C971( C953 C971 ) C953_=_C972( C953 C972 ) C953_=_C2503( C953 C2503 ) C953_=_C2504( C953 C2504 ) C953_=_C2505( C953 C2505 ) C953_=_C2506( C953 C2506 ) \nC953_=_C2507( C953 C2507 ) C953_=_C2508( C953 C2508 ) C953_=_C2509( C953 C2509 ) C953_=_C2511( C953 C2511 ) C953_=_C2512( C953 C2512 ) C953_=_C2513( C953 C2513 ) \nC953_=_C2514( C953 C2514 ) C953_=_C2515( C953 C2515 ) C954_=_C955( C954 C955 ) C954_=_C956( C954 C956 ) C954_=_C957( C954 C957 ) C954_=_C958( C954 C958 ) \nC954_=_C959( C954 C959 ) C954_=_C960( C954 C960 ) C954_=_C961( C954 C961 ) C954_=_C962( C954 C962 ) C954_=_C967( C954 C967 ) C954_=_C968( C954 C968 ) \nC954_=_C969( C954 C969 ) C954_=_C970( C954 C970 ) C954_=_C971( C954 C971 ) C954_=_C972( C954 C972 ) C954_=_C1111( C954 C1111 ) C954_=_C2503( C954 C2503 ) \nC954_=_C2665( C954 C2665 ) C954_=_C2667( C954 C2667 ) C954_=_C2668( C954 C2668 ) C954_=_C2669( C954 C2669 ) C954_=_C2670( C954 C2670 ) C954_=_C2671( C954 C2671 ) \nC954_=_C2672( C954 C2672 ) C954_=_C2673( C954 C2673 ) C954_=_C2674( C954 C2674 ) C954_=_C2675( C954 C2675 ) C954_=_C2676( C954 C2676 ) C955_=_C956( C955 C956 ) \nC955_=_C957( C955 C957 ) C955_=_C958( C955 C958 ) C955_=_C959( C955 C959 ) C955_=_C960( C955 C960 ) C955_=_C961( C955 C961 ) C955_=_C962( C955 C962 ) \nC955_=_C967( C955 C967 ) C955_=_C968( C955 C968 ) C955_=_C969( C955 C969 ) C955_=_C970( C955 C970 ) C955_=_C971( C955 C971 ) C955_=_C972( C955 C972 ) \nC955_=_C1112( C955 C1112 ) C955_=_C2504( C955 C2504 ) C955_=_C2845( C955 C2845 ) C955_=_C2847( C955 C2847 ) C955_=_C2848( C955 C2848 ) C955_=_C2849( C955 C2849 ) \nC955_=_C2850( C955 C2850 ) C955_=_C2851( C955 C2851 ) C955_=_C2852( C955 C2852 ) C955_=_C2853( C955 C2853 ) C955_=_C2854( C955 C2854 ) C955_=_C2855( C955 C2855 ) \nC955_=_C2856( C955 C2856 ) C956_=_C957( C956 C957 ) C956_=_C958( C956 C958 ) C956_=_C959( C956 C959 ) C956_=_C960( C956 C960 ) C956_=_C961( C956 C961 ) \nC956_=_C962( C956 C962 ) C956_=_C967( C956 C967 ) C956_=_C968( C956 C968 ) C956_=_C969( C956 C969 ) C956_=_C970( C956 C970 ) C956_=_C971( C956 C971 ) \nC956_=_C972( C956 C972 ) C956_=_C1113( C956 C1113 ) C956_=_C2505( C956 C2505 ) C956_=_C4223( C956 C4223 ) C956_=_C4225( C956 C4225 ) C956_=_C4226( C956 C4226 ) \nC956_=_C4227( C956 C4227 ) C956_=_C4228( C956 C4228 ) C956_=_C4229( C956 C4229 ) C956_=_C4230( C956 C4230 ) C956_=_C4231( C956 C4231 ) C956_=_C4232( C956 C4232 ) \nC956_=_C4233( C956 C4233 ) C956_=_C4234( C956 C4234 ) C957_=_C958( C957 C958 ) C957_=_C959( C957 C959 ) C957_=_C960( C957 C960 ) C957_=_C961( C957 C961 ) \nC957_=_C962( C957 C962 ) C957_=_C967( C957 C967 ) C957_=_C968( C957 C968 ) C957_=_C969( C957 C969 ) C957_=_C970( C957 C970 ) C957_=_C971( C957 C971 ) \nC957_=_C972( C957 C972 ) C957_=_C1114( C957 C1114 ) C957_=_C2506( C957 C2506 ) C957_=_C4356( C957 C4356 ) C957_=_C4358( C957 C4358 ) C957_=_C4359( C957 C4359 ) \nC957_=_C4360( C957 C4360 ) C957_=_C4361( C957 C4361 ) C957_=_C4362( C957 C4362 ) C957_=_C4363( C957 C4363 ) C957_=_C4364( C957 C4364 ) C957_=_C4365( C957 C4365 ) \nC957_=_C4366( C957 C4366 ) C957_=_C4367( C957 C4367 ) C958_=_C959( C958 C959 ) C958_=_C960( C958 C960 ) C958_=_C961( C958 C961 ) C958_=_C962( C958 C962 ) \nC958_=_C967( C958 C967 ) C958_=_C968( C958 C968 ) C958_=_C969( C958 C969 ) C958_=_C970( C958 C970 ) C958_=_C971( C958 C971 ) C958_=_C972( C958 C972 ) \nC958_=_C1115( C958 C1115 ) C958_=_C2507( C958 C2507 ) C958_=_C4543( C958 C4543 ) C958_=_C4545( C958 C4545 ) C958_=_C4546( C958 C4546 ) C958_=_C4547( C958 C4547 ) \nC958_=_C4548( C958 C4548 ) C958_=_C4549( C958 C4549 ) C958_=_C4550( C958 C4550 ) C958_=_C4551( C958 C4551 ) C958_=_C4552( C958 C4552 ) C958_=_C4553( C958 C4553 ) \nC958_=_C4554( C958 C4554 ) C959_=_C960( C959 C960 ) C959_=_C961( C959 C961 ) C959_=_C962( C959 C962 ) C959_=_C967( C959 C967 ) C959_=_C968( C959 C968 ) \nC959_=_C969( C959 C969 ) C959_=_C970( C959 C970 ) C959_=_C971( C959 C971 ) C959_=_C972( C959 C972 ) C959_=_C1116( C959 C1116 ) C959_=_C2508( C959 C2508 ) \nC959_=_C4599( C959 C4599 ) C959_=_C4601( C959 C4601 ) C959_=_C4602( C959 C4602 ) C959_=_C4603( C959 C4603 ) C959_=_C4604( C959 C4604 ) C959_=_C4605( C959 C4605 ) \nC959_=_C4606( C959 C4606 ) C959_=_C4607( C959 C4607 ) C959_=_C4608( C959 C4608 ) C959_=_C4609( C959 C4609 ) C959_=_C4610( C959 C4610 ) C960_=_C961( C960 C961 ) \nC960_=_C962( C960 C962 ) C960_=_C967( C960 C967 ) C960_=_C968( C960 C968 ) C960_=_C969( C960 C969 ) C960_=_C970( C960 C970 ) C960_=_C971( C960 C971 ) \nC960_=_C972( C960 C972 ) C960_=_C1117( C960 C1117 ) C960_=_C2509( C960 C2509 ) C960_=_C5074( C960 C5074 ) C960_=_C5076( C960 C5076 ) C960_=_C5077( C960 C5077 ) \nC960_=_C5078( C960 C5078 ) C960_=_C5079( C960 C5079 ) C960_=_C5080( C960 C5080 ) C960_=_C5081( C960 C5081 ) C960_=_C5082( C960 C5082 ) C960_=_C5083( C960 C5083 ) \nC960_=_C5084( C960 C5084 ) C960_=_C5085( C960 C5085 ) C961_=_C962( C961 C962 ) C961_=_C967( C961 C967 ) C961_=_C968( C961 C968 ) C961_=_C969( C961 C969 ) \nC961_=_C970( C961 C970 ) C961_=_C971( C961 C971 ) C961_=_C972( C961 C972 ) C961_=_C2665( C961 C2665 ) C961_=_C2845( C961 C2845 ) C961_=_C4223( C961 C4223 ) \nC961_=_C4356( C961 C4356 ) C961_=_C4543( C961 C4543 ) C961_=_C4599( C961 C4599 ) C961_=_C5074( C961 C5074 ) C961_=_C5307( C961 C5307 ) C961_=_C5308( C961 C5308 ) \nC961_=_C5309( C961 C5309 ) C961_=_C5310( C961 C5310 ) C961_=_C5312( C961 C5312 ) C962_=_C967( C962 C967 ) C962_=_C968( C962 C968 ) C962_=_C969( C962 C969 ) \nC962_=_C970( C962 C970 ) C962_=_C971( C962 C971 ) C962_=_C972( C962 C972 ) C962_=_C1119( C962 C1119 ) C962_=_C2511( C962 C2511 ) C962_=_C5307( C962 C5307 ) \nC962_=_C5547( C962 C5547 ) C962_=_C5548( C962 C5548 ) C962_=_C5549( C962 C5549 ) C962_=_C5550( C962 C5550 ) C962_=_C5551( C962 C5551 ) C962_=_C5552( C962 C5552 ) \nC962_=_C5553( C962 C5553 ) C962_=_C5554( C962 C5554 ) C962_=_C5555( C962 C5555 ) C962_=_C5556( C962 C5556 ) C967_=_C968( C967 C968 ) C967_=_C969( C967 C969 ) \nC967_=_C970( C967 C970 ) C967_=_C971( C967 C971 ) C967_=_C972( C967 C972 ) C967_=_C2671( C967</w:t>
      </w:r>
    </w:p>
    <w:p>
      <w:pPr>
        <w:pStyle w:val="PreformattedText"/>
        <w:bidi w:val="0"/>
        <w:spacing w:before="0" w:after="0"/>
        <w:jc w:val="left"/>
        <w:rPr/>
      </w:pPr>
      <w:r>
        <w:rPr/>
        <w:t xml:space="preserve"> </w:t>
      </w:r>
      <w:r>
        <w:rPr/>
        <w:t>C2671 ) C967_=_C2851( C967 C2851 ) C967_=_C4229( C967 C4229 ) \nC967_=_C4362( C967 C4362 ) C967_=_C4549( C967 C4549 ) C967_=_C4605( C967 C4605 ) C967_=_C5080( C967 C5080 ) C967_=_C5551( C967 C5551 ) C967_=_C5869( C967 C5869 ) \nC967_=_C6129( C967 C6129 ) C967_=_C6136( C967 C6136 ) C967_=_C6823( C967 C6823 ) C968_=_C969( C968 C969 ) C968_=_C970( C968 C970 ) C968_=_C971( C968 C971 ) \nC968_=_C972( C968 C972 ) C968_=_C2672( C968 C2672 ) C968_=_C2852( C968 C2852 ) C968_=_C4230( C968 C4230 ) C968_=_C4363( C968 C4363 ) C968_=_C4550( C968 C4550 ) \nC968_=_C4606( C968 C4606 ) C968_=_C5081( C968 C5081 ) C968_=_C5552( C968 C5552 ) C968_=_C5870( C968 C5870 ) C968_=_C6130( C968 C6130 ) C968_=_C6137( C968 C6137 ) \nC968_=_C6824( C968 C6824 ) C969_=_C970( C969 C970 ) C969_=_C971( C969 C971 ) C969_=_C972( C969 C972 ) C969_=_C2673( C969 C2673 ) C969_=_C2853( C969 C2853 ) \nC969_=_C4231( C969 C4231 ) C969_=_C4364( C969 C4364 ) C969_=_C4551( C969 C4551 ) C969_=_C4607( C969 C4607 ) C969_=_C5082( C969 C5082 ) C969_=_C5553( C969 C5553 ) \nC969_=_C5871( C969 C5871 ) C969_=_C6131( C969 C6131 ) C969_=_C6138( C969 C6138 ) C969_=_C6825( C969 C6825 ) C970_=_C971( C970 C971 ) C970_=_C972( C970 C972 ) \nC970_=_C2674( C970 C2674 ) C970_=_C2854( C970 C2854 ) C970_=_C4232( C970 C4232 ) C970_=_C4365( C970 C4365 ) C970_=_C4552( C970 C4552 ) C970_=_C4608( C970 C4608 ) \nC970_=_C5083( C970 C5083 ) C970_=_C5554( C970 C5554 ) C970_=_C5872( C970 C5872 ) C970_=_C6132( C970 C6132 ) C970_=_C6139( C970 C6139 ) C970_=_C6826( C970 C6826 ) \nC971_=_C972( C971 C972 ) C971_=_C2675( C971 C2675 ) C971_=_C2855( C971 C2855 ) C971_=_C4233( C971 C4233 ) C971_=_C4366( C971 C4366 ) C971_=_C4553( C971 C4553 ) \nC971_=_C4609( C971 C4609 ) C971_=_C5084( C971 C5084 ) C971_=_C5555( C971 C5555 ) C971_=_C5873( C971 C5873 ) C971_=_C6133( C971 C6133 ) C971_=_C6140( C971 C6140 ) \nC971_=_C6827( C971 C6827 ) C972_=_C2676( C972 C2676 ) C972_=_C2856( C972 C2856 ) C972_=_C4234( C972 C4234 ) C972_=_C4367( C972 C4367 ) C972_=_C4554( C972 C4554 ) \nC972_=_C4610( C972 C4610 ) C972_=_C5085( C972 C5085 ) C972_=_C5556( C972 C5556 ) C972_=_C5874( C972 C5874 ) C972_=_C6134( C972 C6134 ) C972_=_C6141( C972 C6141 ) \nC972_=_C6828( C972 C6828 ) C1111_=_C1112( C1111 C1112 ) C1111_=_C1113( C1111 C1113 ) C1111_=_C1114( C1111 C1114 ) C1111_=_C1115( C1111 C1115 ) C1111_=_C1116( C1111 C1116 ) \nC1111_=_C1117( C1111 C1117 ) C1111_=_C1119( C1111 C1119 ) C1111_=_C1120( C1111 C1120 ) C1111_=_C1121( C1111 C1121 ) C1111_=_C1122( C1111 C1122 ) C1111_=_C1123( C1111 C1123 ) \nC1111_=_C2503( C1111 C2503 ) C1111_=_C2665( C1111 C2665 ) C1111_=_C2667( C1111 C2667 ) C1111_=_C2668( C1111 C2668 ) C1111_=_C2669( C1111 C2669 ) C1111_=_C2670( C1111 C2670 ) \nC1111_=_C2671( C1111 C2671 ) C1111_=_C2672( C1111 C2672 ) C1111_=_C2673( C1111 C2673 ) C1111_=_C2674( C1111 C2674 ) C1111_=_C2675( C1111 C2675 ) C1111_=_C2676( C1111 C2676 ) \nC1112_=_C1113( C1112 C1113 ) C1112_=_C1114( C1112 C1114 ) C1112_=_C1115( C1112 C1115 ) C1112_=_C1116( C1112 C1116 ) C1112_=_C1117( C1112 C1117 ) C1112_=_C1119( C1112 C1119 ) \nC1112_=_C1120( C1112 C1120 ) C1112_=_C1121( C1112 C1121 ) C1112_=_C1122( C1112 C1122 ) C1112_=_C1123( C1112 C1123 ) C1112_=_C2504( C1112 C2504 ) C1112_=_C2845( C1112 C2845 ) \nC1112_=_C2847( C1112 C2847 ) C1112_=_C2848( C1112 C2848 ) C1112_=_C2849( C1112 C2849 ) C1112_=_C2850( C1112 C2850 ) C1112_=_C2851( C1112 C2851 ) C1112_=_C2852( C1112 C2852 ) \nC1112_=_C2853( C1112 C2853 ) C1112_=_C2854( C1112 C2854 ) C1112_=_C2855( C1112 C2855 ) C1112_=_C2856( C1112 C2856 ) C1113_=_C1114( C1113 C1114 ) C1113_=_C1115( C1113 C1115 ) \nC1113_=_C1116( C1113 C1116 ) C1113_=_C1117( C1113 C1117 ) C1113_=_C1119( C1113 C1119 ) C1113_=_C1120( C1113 C1120 ) C1113_=_C1121( C1113 C1121 ) C1113_=_C1122( C1113 C1122 ) \nC1113_=_C1123( C1113 C1123 ) C1113_=_C2505( C1113 C2505 ) C1113_=_C4223( C1113 C4223 ) C1113_=_C4225( C1113 C4225 ) C1113_=_C4226( C1113 C4226 ) C1113_=_C4227( C1113 C4227 ) \nC1113_=_C4228( C1113 C4228 ) C1113_=_C4229( C1113 C4229 ) C1113_=_C4230( C1113 C4230 ) C1113_=_C4231( C1113 C4231 ) C1113_=_C4232( C1113 C4232 ) C1113_=_C4233( C1113 C4233 ) \nC1113_=_C4234( C1113 C4234 ) C1114_=_C1115( C1114 C1115 ) C1114_=_C1116( C1114 C1116 ) C1114_=_C1117( C1114 C1117 ) C1114_=_C1119( C1114 C1119 ) C1114_=_C1120( C1114 C1120 ) \nC1114_=_C1121( C1114 C1121 ) C1114_=_C1122( C1114 C1122 ) C1114_=_C1123( C1114 C1123 ) C1114_=_C2506( C1114 C2506 ) C1114_=_C4356( C1114 C4356 ) C1114_=_C4358( C1114 C4358 ) \nC1114_=_C4359( C1114 C4359 ) C1114_=_C4360( C1114 C4360 ) C1114_=_C4361( C1114 C4361 ) C1114_=_C4362( C1114 C4362 ) C1114_=_C4363( C1114 C4363 ) C1114_=_C4364( C1114 C4364 ) \nC1114_=_C4365( C1114 C4365 ) C1114_=_C4366( C1114 C4366 ) C1114_=_C4367( C1114 C4367 ) C1115_=_C1116( C1115 C1116 ) C1115_=_C1117( C1115 C1117 ) C1115_=_C1119( C1115 C1119 ) \nC1115_=_C1120( C1115 C1120 ) C1115_=_C1121( C1115 C1121 ) C1115_=_C1122( C1115 C1122 ) C1115_=_C1123( C1115 C1123 ) C1115_=_C2507( C1115 C2507 ) C1115_=_C4543( C1115 C4543 ) \nC1115_=_C4545( C1115 C4545 ) C1115_=_C4546( C1115 C4546 ) C1115_=_C4547( C1115 C4547 ) C1115_=_C4548( C1115 C4548 ) C1115_=_C4549( C1115 C4549 ) C1115_=_C4550( C1115 C4550 ) \nC1115_=_C4551( C1115 C4551 ) C1115_=_C4552( C1115 C4552 ) C1115_=_C4553( C1115 C4553 ) C1115_=_C4554( C1115 C4554 ) C1116_=_C1117( C1116 C1117 ) C1116_=_C1119( C1116 C1119 ) \nC1116_=_C1120( C1116 C1120 ) C1116_=_C1121( C1116 C1121 ) C1116_=_C1122( C1116 C1122 ) C1116_=_C1123( C1116 C1123 ) C1116_=_C2508( C1116 C2508 ) C1116_=_C4599( C1116 C4599 ) \nC1116_=_C4601( C1116 C4601 ) C1116_=_C4602( C1116 C4602 ) C1116_=_C4603( C1116 C4603 ) C1116_=_C4604( C1116 C4604 ) C1116_=_C4605( C1116 C4605 ) C1116_=_C4606( C1116 C4606 ) \nC1116_=_C4607( C1116 C4607 ) C1116_=_C4608( C1116 C4608 ) C1116_=_C4609( C1116 C4609 ) C1116_=_C4610( C1116 C4610 ) C1117_=_C1119( C1117 C1119 ) C1117_=_C1120( C1117 C1120 ) \nC1117_=_C1121( C1117 C1121 ) C1117_=_C1122( C1117 C1122 ) C1117_=_C1123( C1117 C1123 ) C1117_=_C2509( C1117 C2509 ) C1117_=_C5074( C1117 C5074 ) C1117_=_C5076( C1117 C5076 ) \nC1117_=_C5077( C1117 C5077 ) C1117_=_C5078( C1117 C5078 ) C1117_=_C5079( C1117 C5079 ) C1117_=_C5080( C1117 C5080 ) C1117_=_C5081( C1117 C5081 ) C1117_=_C5082( C1117 C5082 ) \nC1117_=_C5083( C1117 C5083 ) C1117_=_C5084( C1117 C5084 ) C1117_=_C5085( C1117 C5085 ) C1119_=_C1120( C1119 C1120 ) C1119_=_C1121( C1119 C1121 ) C1119_=_C1122( C1119 C1122 ) \nC1119_=_C1123( C1119 C1123 ) C1119_=_C2511( C1119 C2511 ) C1119_=_C5307( C1119 C5307 ) C1119_=_C5547( C1119 C5547 ) C1119_=_C5548( C1119 C5548 ) C1119_=_C5549( C1119 C5549 ) \nC1119_=_C5550( C1119 C5550 ) C1119_=_C5551( C1119 C5551 ) C1119_=_C5552( C1119 C5552 ) C1119_=_C5553( C1119 C5553 ) C1119_=_C5554( C1119 C5554 ) C1119_=_C5555( C1119 C5555 ) \nC1119_=_C5556( C1119 C5556 ) C1120_=_C1121( C1120 C1121 ) C1120_=_C1122( C1120 C1122 ) C1120_=_C1123( C1120 C1123 ) C1120_=_C2512( C1120 C2512 ) C1120_=_C2667( C1120 C2667 ) \nC1120_=_C2847( C1120 C2847 ) C1120_=_C4225( C1120 C4225 ) C1120_=_C4358( C1120 C4358 ) C1120_=_C4545( C1120 C4545 ) C1120_=_C4601( C1120 C4601 ) C1120_=_C5076( C1120 C5076 ) \nC1120_=_C5308( C1120 C5308 ) C1120_=_C5547( C1120 C5547 ) C1120_=_C5869( C1120 C5869 ) C1120_=_C5870( C1120 C5870 ) C1120_=_C5871( C1120 C5871 ) C1120_=_C5872( C1120 C5872 ) \nC1120_=_C5873( C1120 C5873 ) C1120_=_C5874( C1120 C5874 ) C1121_=_C1122( C1121 C1122 ) C1121_=_C1123( C1121 C1123 ) C1121_=_C2513( C1121 C2513 ) C1121_=_C2668( C1121 C2668 ) \nC1121_=_C2848( C1121 C2848 ) C1121_=_C4226( C1121 C4226 ) C1121_=_C4359( C1121 C4359 ) C1121_=_C4546( C1121 C4546 ) C1121_=_C4602( C1121 C4602 ) C1121_=_C5077( C1121 C5077 ) \nC1121_=_C5309( C1121 C5309 ) C1121_=_C5548( C1121 C5548 ) C1121_=_C6129( C1121 C6129 ) C1121_=_C6130( C1121 C6130 ) C1121_=_C6131( C1121 C6131 ) C1121_=_C6132( C1121 C6132 ) \nC1121_=_C6133( C1121 C6133 ) C1121_=_C6134( C1121 C6134 ) C1122_=_C1123( C1122 C1123 ) C1122_=_C2514( C1122 C2514 ) C1122_=_C2669( C1122 C2669 ) C1122_=_C2849( C1122 C2849 ) \nC1122_=_C4227( C1122 C4227 ) C1122_=_C4360( C1122 C4360 ) C1122_=_C4547( C1122 C4547 ) C1122_=_C4603( C1122 C4603 ) C1122_=_C5078( C1122 C5078 ) C1122_=_C5310( C1122 C5310 ) \nC1122_=_C5549( C1122 C5549 ) C1122_=_C6136( C1122 C6136 ) C1122_=_C6137( C1122 C6137 ) C1122_=_C6138( C1122 C6138 ) C1122_=_C6139( C1122 C6139 ) C1122_=_C6140( C1122 C6140 ) \nC1122_=_C6141( C1122 C6141 ) C1123_=_C2515( C1123 C2515 ) C1123_=_C2670( C1123 C2670 ) C1123_=_C2850( C1123 C2850 ) C1123_=_C4228( C1123 C4228 ) C1123_=_C4361( C1123 C4361 ) \nC1123_=_C4548( C1123 C4548 ) C1123_=_C4604( C1123 C4604 ) C1123_=_C5079( C1123 C5079 ) C1123_=_C5312( C1123 C5312 ) C1123_=_C5550( C1123 C5550 ) C1123_=_C6823( C1123 C6823 ) \nC1123_=_C6824( C1123 C6824 ) C1123_=_C6825( C1123 C6825 ) C1123_=_C6826( C1123 C6826 ) C1123_=_C6827( C1123 C6827 ) C1123_=_C6828( C1123 C6828 ) C2503_=_C2504( C2503 C2504 ) \nC2503_=_C2505( C2503 C2505 ) C2503_=_C2506( C2503 C2506 ) C2503_=_C2507( C2503 C2507 ) C2503_=_C2508( C2503 C2508 ) C2503_=_C2509( C2503 C2509 ) C2503_=_C2511( C2503 C2511 ) \nC2503_=_C2512( C2503 C2512 ) C2503_=_C2513( C2503 C2513 ) C2503_=_C2514( C2503 C2514 ) C2503_=_C2515( C2503 C2515 ) C2503_=_C2665( C2503 C2665 ) C2503_=_C2667( C2503 C2667 ) \nC2503_=_C2668( C2503 C2668 ) C2503_=_C2669( C2503 C2669 ) C2503_=_C2670( C2503 C2670 ) C2503_=_C2671( C2503 C2671 ) C2503_=_C2672( C2503 C2672 ) C2503_=_C2673( C2503 C2673 ) \nC2503_=_C2674( C2503 C2674 ) C2503_=_C2675( C2503 C2675 ) C2503_=_C2676( C2503 C2676 ) C2504_=_C2505( C2504 C2505 ) C2504_=_C2506( C2504 C2506 ) C2504_=_C2507( C2504 C2507 ) \nC2504_=_C2508( C2504 C2508 ) C2504_=_C2509( C2504 C2509 ) C2504_=_C2511( C2504 C2511 ) C2504_=_C2512( C2504 C2512 ) C2504_=_C2513( C2504 C2513 ) C2504_=_C2514( C2504 C2514 ) \nC2504_=_C2515( C2504 C2515 ) C2504_=_C2845( C2504 C2845 ) C2504_=_C2847( C2504 C2847 ) C2504_=_C2848( C2504 C2848 ) C2504_=_C2849( C2504 C2849 ) C2504_=_C2850(</w:t>
      </w:r>
    </w:p>
    <w:p>
      <w:pPr>
        <w:pStyle w:val="PreformattedText"/>
        <w:bidi w:val="0"/>
        <w:spacing w:before="0" w:after="0"/>
        <w:jc w:val="left"/>
        <w:rPr/>
      </w:pPr>
      <w:r>
        <w:rPr/>
        <w:t xml:space="preserve"> </w:t>
      </w:r>
      <w:r>
        <w:rPr/>
        <w:t>C2504 C2850 ) \nC2504_=_C2851( C2504 C2851 ) C2504_=_C2852( C2504 C2852 ) C2504_=_C2853( C2504 C2853 ) C2504_=_C2854( C2504 C2854 ) C2504_=_C2855( C2504 C2855 ) C2504_=_C2856( C2504 C2856 ) \nC2505_=_C2506( C2505 C2506 ) C2505_=_C2507( C2505 C2507 ) C2505_=_C2508( C2505 C2508 ) C2505_=_C2509( C2505 C2509 ) C2505_=_C2511( C2505 C2511 ) C2505_=_C2512( C2505 C2512 ) \nC2505_=_C2513( C2505 C2513 ) C2505_=_C2514( C2505 C2514 ) C2505_=_C2515( C2505 C2515 ) C2505_=_C4223( C2505 C4223 ) C2505_=_C4225( C2505 C4225 ) C2505_=_C4226( C2505 C4226 ) \nC2505_=_C4227( C2505 C4227 ) C2505_=_C4228( C2505 C4228 ) C2505_=_C4229( C2505 C4229 ) C2505_=_C4230( C2505 C4230 ) C2505_=_C4231( C2505 C4231 ) C2505_=_C4232( C2505 C4232 ) \nC2505_=_C4233( C2505 C4233 ) C2505_=_C4234( C2505 C4234 ) C2506_=_C2507( C2506 C2507 ) C2506_=_C2508( C2506 C2508 ) C2506_=_C2509( C2506 C2509 ) C2506_=_C2511( C2506 C2511 ) \nC2506_=_C2512( C2506 C2512 ) C2506_=_C2513( C2506 C2513 ) C2506_=_C2514( C2506 C2514 ) C2506_=_C2515( C2506 C2515 ) C2506_=_C4356( C2506 C4356 ) C2506_=_C4358( C2506 C4358 ) \nC2506_=_C4359( C2506 C4359 ) C2506_=_C4360( C2506 C4360 ) C2506_=_C4361( C2506 C4361 ) C2506_=_C4362( C2506 C4362 ) C2506_=_C4363( C2506 C4363 ) C2506_=_C4364( C2506 C4364 ) \nC2506_=_C4365( C2506 C4365 ) C2506_=_C4366( C2506 C4366 ) C2506_=_C4367( C2506 C4367 ) C2507_=_C2508( C2507 C2508 ) C2507_=_C2509( C2507 C2509 ) C2507_=_C2511( C2507 C2511 ) \nC2507_=_C2512( C2507 C2512 ) C2507_=_C2513( C2507 C2513 ) C2507_=_C2514( C2507 C2514 ) C2507_=_C2515( C2507 C2515 ) C2507_=_C4543( C2507 C4543 ) C2507_=_C4545( C2507 C4545 ) \nC2507_=_C4546( C2507 C4546 ) C2507_=_C4547( C2507 C4547 ) C2507_=_C4548( C2507 C4548 ) C2507_=_C4549( C2507 C4549 ) C2507_=_C4550( C2507 C4550 ) C2507_=_C4551( C2507 C4551 ) \nC2507_=_C4552( C2507 C4552 ) C2507_=_C4553( C2507 C4553 ) C2507_=_C4554( C2507 C4554 ) C2508_=_C2509( C2508 C2509 ) C2508_=_C2511( C2508 C2511 ) C2508_=_C2512( C2508 C2512 ) \nC2508_=_C2513( C2508 C2513 ) C2508_=_C2514( C2508 C2514 ) C2508_=_C2515( C2508 C2515 ) C2508_=_C4599( C2508 C4599 ) C2508_=_C4601( C2508 C4601 ) C2508_=_C4602( C2508 C4602 ) \nC2508_=_C4603( C2508 C4603 ) C2508_=_C4604( C2508 C4604 ) C2508_=_C4605( C2508 C4605 ) C2508_=_C4606( C2508 C4606 ) C2508_=_C4607( C2508 C4607 ) C2508_=_C4608( C2508 C4608 ) \nC2508_=_C4609( C2508 C4609 ) C2508_=_C4610( C2508 C4610 ) C2509_=_C2511( C2509 C2511 ) C2509_=_C2512( C2509 C2512 ) C2509_=_C2513( C2509 C2513 ) C2509_=_C2514( C2509 C2514 ) \nC2509_=_C2515( C2509 C2515 ) C2509_=_C5074( C2509 C5074 ) C2509_=_C5076( C2509 C5076 ) C2509_=_C5077( C2509 C5077 ) C2509_=_C5078( C2509 C5078 ) C2509_=_C5079( C2509 C5079 ) \nC2509_=_C5080( C2509 C5080 ) C2509_=_C5081( C2509 C5081 ) C2509_=_C5082( C2509 C5082 ) C2509_=_C5083( C2509 C5083 ) C2509_=_C5084( C2509 C5084 ) C2509_=_C5085( C2509 C5085 ) \nC2511_=_C2512( C2511 C2512 ) C2511_=_C2513( C2511 C2513 ) C2511_=_C2514( C2511 C2514 ) C2511_=_C2515( C2511 C2515 ) C2511_=_C5307( C2511 C5307 ) C2511_=_C5547( C2511 C5547 ) \nC2511_=_C5548( C2511 C5548 ) C2511_=_C5549( C2511 C5549 ) C2511_=_C5550( C2511 C5550 ) C2511_=_C5551( C2511 C5551 ) C2511_=_C5552( C2511 C5552 ) C2511_=_C5553( C2511 C5553 ) \nC2511_=_C5554( C2511 C5554 ) C2511_=_C5555( C2511 C5555 ) C2511_=_C5556( C2511 C5556 ) C2512_=_C2513( C2512 C2513 ) C2512_=_C2514( C2512 C2514 ) C2512_=_C2515( C2512 C2515 ) \nC2512_=_C2667( C2512 C2667 ) C2512_=_C2847( C2512 C2847 ) C2512_=_C4225( C2512 C4225 ) C2512_=_C4358( C2512 C4358 ) C2512_=_C4545( C2512 C4545 ) C2512_=_C4601( C2512 C4601 ) \nC2512_=_C5076( C2512 C5076 ) C2512_=_C5308( C2512 C5308 ) C2512_=_C5547( C2512 C5547 ) C2512_=_C5869( C2512 C5869 ) C2512_=_C5870( C2512 C5870 ) C2512_=_C5871( C2512 C5871 ) \nC2512_=_C5872( C2512 C5872 ) C2512_=_C5873( C2512 C5873 ) C2512_=_C5874( C2512 C5874 ) C2513_=_C2514( C2513 C2514 ) C2513_=_C2515( C2513 C2515 ) C2513_=_C2668( C2513 C2668 ) \nC2513_=_C2848( C2513 C2848 ) C2513_=_C4226( C2513 C4226 ) C2513_=_C4359( C2513 C4359 ) C2513_=_C4546( C2513 C4546 ) C2513_=_C4602( C2513 C4602 ) C2513_=_C5077( C2513 C5077 ) \nC2513_=_C5309( C2513 C5309 ) C2513_=_C5548( C2513 C5548 ) C2513_=_C6129( C2513 C6129 ) C2513_=_C6130( C2513 C6130 ) C2513_=_C6131( C2513 C6131 ) C2513_=_C6132( C2513 C6132 ) \nC2513_=_C6133( C2513 C6133 ) C2513_=_C6134( C2513 C6134 ) C2514_=_C2515( C2514 C2515 ) C2514_=_C2669( C2514 C2669 ) C2514_=_C2849( C2514 C2849 ) C2514_=_C4227( C2514 C4227 ) \nC2514_=_C4360( C2514 C4360 ) C2514_=_C4547( C2514 C4547 ) C2514_=_C4603( C2514 C4603 ) C2514_=_C5078( C2514 C5078 ) C2514_=_C5310( C2514 C5310 ) C2514_=_C5549( C2514 C5549 ) \nC2514_=_C6136( C2514 C6136 ) C2514_=_C6137( C2514 C6137 ) C2514_=_C6138( C2514 C6138 ) C2514_=_C6139( C2514 C6139 ) C2514_=_C6140( C2514 C6140 ) C2514_=_C6141( C2514 C6141 ) \nC2515_=_C2670( C2515 C2670 ) C2515_=_C2850( C2515 C2850 ) C2515_=_C4228( C2515 C4228 ) C2515_=_C4361( C2515 C4361 ) C2515_=_C4548( C2515 C4548 ) C2515_=_C4604( C2515 C4604 ) \nC2515_=_C5079( C2515 C5079 ) C2515_=_C5312( C2515 C5312 ) C2515_=_C5550( C2515 C5550 ) C2515_=_C6823( C2515 C6823 ) C2515_=_C6824( C2515 C6824 ) C2515_=_C6825( C2515 C6825 ) \nC2515_=_C6826( C2515 C6826 ) C2515_=_C6827( C2515 C6827 ) C2515_=_C6828( C2515 C6828 ) C2665_=_C2667( C2665 C2667 ) C2665_=_C2668( C2665 C2668 ) C2665_=_C2669( C2665 C2669 ) \nC2665_=_C2670( C2665 C2670 ) C2665_=_C2671( C2665 C2671 ) C2665_=_C2672( C2665 C2672 ) C2665_=_C2673( C2665 C2673 ) C2665_=_C2674( C2665 C2674 ) C2665_=_C2675( C2665 C2675 ) \nC2665_=_C2676( C2665 C2676 ) C2665_=_C2845( C2665 C2845 ) C2665_=_C4223( C2665 C4223 ) C2665_=_C4356( C2665 C4356 ) C2665_=_C4543( C2665 C4543 ) C2665_=_C4599( C2665 C4599 ) \nC2665_=_C5074( C2665 C5074 ) C2665_=_C5307( C2665 C5307 ) C2665_=_C5308( C2665 C5308 ) C2665_=_C5309( C2665 C5309 ) C2665_=_C5310( C2665 C5310 ) C2665_=_C5312( C2665 C5312 ) \nC2667_=_C2668( C2667 C2668 ) C2667_=_C2669( C2667 C2669 ) C2667_=_C2670( C2667 C2670 ) C2667_=_C2671( C2667 C2671 ) C2667_=_C2672( C2667 C2672 ) C2667_=_C2673( C2667 C2673 ) \nC2667_=_C2674( C2667 C2674 ) C2667_=_C2675( C2667 C2675 ) C2667_=_C2676( C2667 C2676 ) C2667_=_C2847( C2667 C2847 ) C2667_=_C4225( C2667 C4225 ) C2667_=_C4358( C2667 C4358 ) \nC2667_=_C4545( C2667 C4545 ) C2667_=_C4601( C2667 C4601 ) C2667_=_C5076( C2667 C5076 ) C2667_=_C5308( C2667 C5308 ) C2667_=_C5547( C2667 C5547 ) C2667_=_C5869( C2667 C5869 ) \nC2667_=_C5870( C2667 C5870 ) C2667_=_C5871( C2667 C5871 ) C2667_=_C5872( C2667 C5872 ) C2667_=_C5873( C2667 C5873 ) C2667_=_C5874( C2667 C5874 ) C2668_=_C2669( C2668 C2669 ) \nC2668_=_C2670( C2668 C2670 ) C2668_=_C2671( C2668 C2671 ) C2668_=_C2672( C2668 C2672 ) C2668_=_C2673( C2668 C2673 ) C2668_=_C2674( C2668 C2674 ) C2668_=_C2675( C2668 C2675 ) \nC2668_=_C2676( C2668 C2676 ) C2668_=_C2848( C2668 C2848 ) C2668_=_C4226( C2668 C4226 ) C2668_=_C4359( C2668 C4359 ) C2668_=_C4546( C2668 C4546 ) C2668_=_C4602( C2668 C4602 ) \nC2668_=_C5077( C2668 C5077 ) C2668_=_C5309( C2668 C5309 ) C2668_=_C5548( C2668 C5548 ) C2668_=_C6129( C2668 C6129 ) C2668_=_C6130( C2668 C6130 ) C2668_=_C6131( C2668 C6131 ) \nC2668_=_C6132( C2668 C6132 ) C2668_=_C6133( C2668 C6133 ) C2668_=_C6134( C2668 C6134 ) C2669_=_C2670( C2669 C2670 ) C2669_=_C2671( C2669 C2671 ) C2669_=_C2672( C2669 C2672 ) \nC2669_=_C2673( C2669 C2673 ) C2669_=_C2674( C2669 C2674 ) C2669_=_C2675( C2669 C2675 ) C2669_=_C2676( C2669 C2676 ) C2669_=_C2849( C2669 C2849 ) C2669_=_C4227( C2669 C4227 ) \nC2669_=_C4360( C2669 C4360 ) C2669_=_C4547( C2669 C4547 ) C2669_=_C4603( C2669 C4603 ) C2669_=_C5078( C2669 C5078 ) C2669_=_C5310( C2669 C5310 ) C2669_=_C5549( C2669 C5549 ) \nC2669_=_C6136( C2669 C6136 ) C2669_=_C6137( C2669 C6137 ) C2669_=_C6138( C2669 C6138 ) C2669_=_C6139( C2669 C6139 ) C2669_=_C6140( C2669 C6140 ) C2669_=_C6141( C2669 C6141 ) \nC2670_=_C2671( C2670 C2671 ) C2670_=_C2672( C2670 C2672 ) C2670_=_C2673( C2670 C2673 ) C2670_=_C2674( C2670 C2674 ) C2670_=_C2675( C2670 C2675 ) C2670_=_C2676( C2670 C2676 ) \nC2670_=_C2850( C2670 C2850 ) C2670_=_C4228( C2670 C4228 ) C2670_=_C4361( C2670 C4361 ) C2670_=_C4548( C2670 C4548 ) C2670_=_C4604( C2670 C4604 ) C2670_=_C5079( C2670 C5079 ) \nC2670_=_C5312( C2670 C5312 ) C2670_=_C5550( C2670 C5550 ) C2670_=_C6823( C2670 C6823 ) C2670_=_C6824( C2670 C6824 ) C2670_=_C6825( C2670 C6825 ) C2670_=_C6826( C2670 C6826 ) \nC2670_=_C6827( C2670 C6827 ) C2670_=_C6828( C2670 C6828 ) C2671_=_C2672( C2671 C2672 ) C2671_=_C2673( C2671 C2673 ) C2671_=_C2674( C2671 C2674 ) C2671_=_C2675( C2671 C2675 ) \nC2671_=_C2676( C2671 C2676 ) C2671_=_C2851( C2671 C2851 ) C2671_=_C4229( C2671 C4229 ) C2671_=_C4362( C2671 C4362 ) C2671_=_C4549( C2671 C4549 ) C2671_=_C4605( C2671 C4605 ) \nC2671_=_C5080( C2671 C5080 ) C2671_=_C5551( C2671 C5551 ) C2671_=_C5869( C2671 C5869 ) C2671_=_C6129( C2671 C6129 ) C2671_=_C6136( C2671 C6136 ) C2671_=_C6823( C2671 C6823 ) \nC2672_=_C2673( C2672 C2673 ) C2672_=_C2674( C2672 C2674 ) C2672_=_C2675( C2672 C2675 ) C2672_=_C2676( C2672 C2676 ) C2672_=_C2852( C2672 C2852 ) C2672_=_C4230( C2672 C4230 ) \nC2672_=_C4363( C2672 C4363 ) C2672_=_C4550( C2672 C4550 ) C2672_=_C4606( C2672 C4606 ) C2672_=_C5081( C2672 C5081 ) C2672_=_C5552( C2672 C5552 ) C2672_=_C5870( C2672 C5870 ) \nC2672_=_C6130( C2672 C6130 ) C2672_=_C6137( C2672 C6137 ) C2672_=_C6824( C2672 C6824 ) C2673_=_C2674( C2673 C2674 ) C2673_=_C2675( C2673 C2675 ) C2673_=_C2676( C2673 C2676 ) \nC2673_=_C2853( C2673 C2853 ) C2673_=_C4231( C2673 C4231 ) C2673_=_C4364( C2673 C4364 ) C2673_=_C4551( C2673 C4551 ) C2673_=_C4607( C2673 C4607 ) C2673_=_C5082( C2673 C5082 ) \nC2673_=_C5553( C2673 C5553 ) C2673_=_C5871( C2673 C5871 ) C2673_=_C6131( C2673 C6131 ) C2673_=_C6138( C2673 C6138 ) C2673_=_C6825( C2673 C6825 ) C2674_=_C2675( C2674 C2675 ) \nC2674_=_C2676( C2674 C2676 ) C2674_=_C2854( C2674 C2854 ) C2674_=_C4232( C2674 C4232 ) C2674_=_C4365( C2674 C4365 ) C2674_=_C4552( C2674 C4552 ) C2674_=_C4608( C2674 C4608 ) \nC2674_=_C5083( C2674 C5083 )</w:t>
      </w:r>
    </w:p>
    <w:p>
      <w:pPr>
        <w:pStyle w:val="PreformattedText"/>
        <w:bidi w:val="0"/>
        <w:spacing w:before="0" w:after="0"/>
        <w:jc w:val="left"/>
        <w:rPr/>
      </w:pPr>
      <w:r>
        <w:rPr/>
        <w:t xml:space="preserve"> </w:t>
      </w:r>
      <w:r>
        <w:rPr/>
        <w:t>C2674_=_C5554( C2674 C5554 ) C2674_=_C5872( C2674 C5872 ) C2674_=_C6132( C2674 C6132 ) C2674_=_C6139( C2674 C6139 ) C2674_=_C6826( C2674 C6826 ) \nC2675_=_C2676( C2675 C2676 ) C2675_=_C2855( C2675 C2855 ) C2675_=_C4233( C2675 C4233 ) C2675_=_C4366( C2675 C4366 ) C2675_=_C4553( C2675 C4553 ) C2675_=_C4609( C2675 C4609 ) \nC2675_=_C5084( C2675 C5084 ) C2675_=_C5555( C2675 C5555 ) C2675_=_C5873( C2675 C5873 ) C2675_=_C6133( C2675 C6133 ) C2675_=_C6140( C2675 C6140 ) C2675_=_C6827( C2675 C6827 ) \nC2676_=_C2856( C2676 C2856 ) C2676_=_C4234( C2676 C4234 ) C2676_=_C4367( C2676 C4367 ) C2676_=_C4554( C2676 C4554 ) C2676_=_C4610( C2676 C4610 ) C2676_=_C5085( C2676 C5085 ) \nC2676_=_C5556( C2676 C5556 ) C2676_=_C5874( C2676 C5874 ) C2676_=_C6134( C2676 C6134 ) C2676_=_C6141( C2676 C6141 ) C2676_=_C6828( C2676 C6828 ) C2845_=_C2847( C2845 C2847 ) \nC2845_=_C2848( C2845 C2848 ) C2845_=_C2849( C2845 C2849 ) C2845_=_C2850( C2845 C2850 ) C2845_=_C2851( C2845 C2851 ) C2845_=_C2852( C2845 C2852 ) C2845_=_C2853( C2845 C2853 ) \nC2845_=_C2854( C2845 C2854 ) C2845_=_C2855( C2845 C2855 ) C2845_=_C2856( C2845 C2856 ) C2845_=_C4223( C2845 C4223 ) C2845_=_C4356( C2845 C4356 ) C2845_=_C4543( C2845 C4543 ) \nC2845_=_C4599( C2845 C4599 ) C2845_=_C5074( C2845 C5074 ) C2845_=_C5307( C2845 C5307 ) C2845_=_C5308( C2845 C5308 ) C2845_=_C5309( C2845 C5309 ) C2845_=_C5310( C2845 C5310 ) \nC2845_=_C5312( C2845 C5312 ) C2847_=_C2848( C2847 C2848 ) C2847_=_C2849( C2847 C2849 ) C2847_=_C2850( C2847 C2850 ) C2847_=_C2851( C2847 C2851 ) C2847_=_C2852( C2847 C2852 ) \nC2847_=_C2853( C2847 C2853 ) C2847_=_C2854( C2847 C2854 ) C2847_=_C2855( C2847 C2855 ) C2847_=_C2856( C2847 C2856 ) C2847_=_C4225( C2847 C4225 ) C2847_=_C4358( C2847 C4358 ) \nC2847_=_C4545( C2847 C4545 ) C2847_=_C4601( C2847 C4601 ) C2847_=_C5076( C2847 C5076 ) C2847_=_C5308( C2847 C5308 ) C2847_=_C5547( C2847 C5547 ) C2847_=_C5869( C2847 C5869 ) \nC2847_=_C5870( C2847 C5870 ) C2847_=_C5871( C2847 C5871 ) C2847_=_C5872( C2847 C5872 ) C2847_=_C5873( C2847 C5873 ) C2847_=_C5874( C2847 C5874 ) C2848_=_C2849( C2848 C2849 ) \nC2848_=_C2850( C2848 C2850 ) C2848_=_C2851( C2848 C2851 ) C2848_=_C2852( C2848 C2852 ) C2848_=_C2853( C2848 C2853 ) C2848_=_C2854( C2848 C2854 ) C2848_=_C2855( C2848 C2855 ) \nC2848_=_C2856( C2848 C2856 ) C2848_=_C4226( C2848 C4226 ) C2848_=_C4359( C2848 C4359 ) C2848_=_C4546( C2848 C4546 ) C2848_=_C4602( C2848 C4602 ) C2848_=_C5077( C2848 C5077 ) \nC2848_=_C5309( C2848 C5309 ) C2848_=_C5548( C2848 C5548 ) C2848_=_C6129( C2848 C6129 ) C2848_=_C6130( C2848 C6130 ) C2848_=_C6131( C2848 C6131 ) C2848_=_C6132( C2848 C6132 ) \nC2848_=_C6133( C2848 C6133 ) C2848_=_C6134( C2848 C6134 ) C2849_=_C2850( C2849 C2850 ) C2849_=_C2851( C2849 C2851 ) C2849_=_C2852( C2849 C2852 ) C2849_=_C2853( C2849 C2853 ) \nC2849_=_C2854( C2849 C2854 ) C2849_=_C2855( C2849 C2855 ) C2849_=_C2856( C2849 C2856 ) C2849_=_C4227( C2849 C4227 ) C2849_=_C4360( C2849 C4360 ) C2849_=_C4547( C2849 C4547 ) \nC2849_=_C4603( C2849 C4603 ) C2849_=_C5078( C2849 C5078 ) C2849_=_C5310( C2849 C5310 ) C2849_=_C5549( C2849 C5549 ) C2849_=_C6136( C2849 C6136 ) C2849_=_C6137( C2849 C6137 ) \nC2849_=_C6138( C2849 C6138 ) C2849_=_C6139( C2849 C6139 ) C2849_=_C6140( C2849 C6140 ) C2849_=_C6141( C2849 C6141 ) C2850_=_C2851( C2850 C2851 ) C2850_=_C2852( C2850 C2852 ) \nC2850_=_C2853( C2850 C2853 ) C2850_=_C2854( C2850 C2854 ) C2850_=_C2855( C2850 C2855 ) C2850_=_C2856( C2850 C2856 ) C2850_=_C4228( C2850 C4228 ) C2850_=_C4361( C2850 C4361 ) \nC2850_=_C4548( C2850 C4548 ) C2850_=_C4604( C2850 C4604 ) C2850_=_C5079( C2850 C5079 ) C2850_=_C5312( C2850 C5312 ) C2850_=_C5550( C2850 C5550 ) C2850_=_C6823( C2850 C6823 ) \nC2850_=_C6824( C2850 C6824 ) C2850_=_C6825( C2850 C6825 ) C2850_=_C6826( C2850 C6826 ) C2850_=_C6827( C2850 C6827 ) C2850_=_C6828( C2850 C6828 ) C2851_=_C2852( C2851 C2852 ) \nC2851_=_C2853( C2851 C2853 ) C2851_=_C2854( C2851 C2854 ) C2851_=_C2855( C2851 C2855 ) C2851_=_C2856( C2851 C2856 ) C2851_=_C4229( C2851 C4229 ) C2851_=_C4362( C2851 C4362 ) \nC2851_=_C4549( C2851 C4549 ) C2851_=_C4605( C2851 C4605 ) C2851_=_C5080( C2851 C5080 ) C2851_=_C5551( C2851 C5551 ) C2851_=_C5869( C2851 C5869 ) C2851_=_C6129( C2851 C6129 ) \nC2851_=_C6136( C2851 C6136 ) C2851_=_C6823( C2851 C6823 ) C2852_=_C2853( C2852 C2853 ) C2852_=_C2854( C2852 C2854 ) C2852_=_C2855( C2852 C2855 ) C2852_=_C2856( C2852 C2856 ) \nC2852_=_C4230( C2852 C4230 ) C2852_=_C4363( C2852 C4363 ) C2852_=_C4550( C2852 C4550 ) C2852_=_C4606( C2852 C4606 ) C2852_=_C5081( C2852 C5081 ) C2852_=_C5552( C2852 C5552 ) \nC2852_=_C5870( C2852 C5870 ) C2852_=_C6130( C2852 C6130 ) C2852_=_C6137( C2852 C6137 ) C2852_=_C6824( C2852 C6824 ) C2853_=_C2854( C2853 C2854 ) C2853_=_C2855( C2853 C2855 ) \nC2853_=_C2856( C2853 C2856 ) C2853_=_C4231( C2853 C4231 ) C2853_=_C4364( C2853 C4364 ) C2853_=_C4551( C2853 C4551 ) C2853_=_C4607( C2853 C4607 ) C2853_=_C5082( C2853 C5082 ) \nC2853_=_C5553( C2853 C5553 ) C2853_=_C5871( C2853 C5871 ) C2853_=_C6131( C2853 C6131 ) C2853_=_C6138( C2853 C6138 ) C2853_=_C6825( C2853 C6825 ) C2854_=_C2855( C2854 C2855 ) \nC2854_=_C2856( C2854 C2856 ) C2854_=_C4232( C2854 C4232 ) C2854_=_C4365( C2854 C4365 ) C2854_=_C4552( C2854 C4552 ) C2854_=_C4608( C2854 C4608 ) C2854_=_C5083( C2854 C5083 ) \nC2854_=_C5554( C2854 C5554 ) C2854_=_C5872( C2854 C5872 ) C2854_=_C6132( C2854 C6132 ) C2854_=_C6139( C2854 C6139 ) C2854_=_C6826( C2854 C6826 ) C2855_=_C2856( C2855 C2856 ) \nC2855_=_C4233( C2855 C4233 ) C2855_=_C4366( C2855 C4366 ) C2855_=_C4553( C2855 C4553 ) C2855_=_C4609( C2855 C4609 ) C2855_=_C5084( C2855 C5084 ) C2855_=_C5555( C2855 C5555 ) \nC2855_=_C5873( C2855 C5873 ) C2855_=_C6133( C2855 C6133 ) C2855_=_C6140( C2855 C6140 ) C2855_=_C6827( C2855 C6827 ) C2856_=_C4234( C2856 C4234 ) C2856_=_C4367( C2856 C4367 ) \nC2856_=_C4554( C2856 C4554 ) C2856_=_C4610( C2856 C4610 ) C2856_=_C5085( C2856 C5085 ) C2856_=_C5556( C2856 C5556 ) C2856_=_C5874( C2856 C5874 ) C2856_=_C6134( C2856 C6134 ) \nC2856_=_C6141( C2856 C6141 ) C2856_=_C6828( C2856 C6828 ) C4223_=_C4225( C4223 C4225 ) C4223_=_C4226( C4223 C4226 ) C4223_=_C4227( C4223 C4227 ) C4223_=_C4228( C4223 C4228 ) \nC4223_=_C4229( C4223 C4229 ) C4223_=_C4230( C4223 C4230 ) C4223_=_C4231( C4223 C4231 ) C4223_=_C4232( C4223 C4232 ) C4223_=_C4233( C4223 C4233 ) C4223_=_C4234( C4223 C4234 ) \nC4223_=_C4356( C4223 C4356 ) C4223_=_C4543( C4223 C4543 ) C4223_=_C4599( C4223 C4599 ) C4223_=_C5074( C4223 C5074 ) C4223_=_C5307( C4223 C5307 ) C4223_=_C5308( C4223 C5308 ) \nC4223_=_C5309( C4223 C5309 ) C4223_=_C5310( C4223 C5310 ) C4223_=_C5312( C4223 C5312 ) C4225_=_C4226( C4225 C4226 ) C4225_=_C4227( C4225 C4227 ) C4225_=_C4228( C4225 C4228 ) \nC4225_=_C4229( C4225 C4229 ) C4225_=_C4230( C4225 C4230 ) C4225_=_C4231( C4225 C4231 ) C4225_=_C4232( C4225 C4232 ) C4225_=_C4233( C4225 C4233 ) C4225_=_C4234( C4225 C4234 ) \nC4225_=_C4358( C4225 C4358 ) C4225_=_C4545( C4225 C4545 ) C4225_=_C4601( C4225 C4601 ) C4225_=_C5076( C4225 C5076 ) C4225_=_C5308( C4225 C5308 ) C4225_=_C5547( C4225 C5547 ) \nC4225_=_C5869( C4225 C5869 ) C4225_=_C5870( C4225 C5870 ) C4225_=_C5871( C4225 C5871 ) C4225_=_C5872( C4225 C5872 ) C4225_=_C5873( C4225 C5873 ) C4225_=_C5874( C4225 C5874 ) \nC4226_=_C4227( C4226 C4227 ) C4226_=_C4228( C4226 C4228 ) C4226_=_C4229( C4226 C4229 ) C4226_=_C4230( C4226 C4230 ) C4226_=_C4231( C4226 C4231 ) C4226_=_C4232( C4226 C4232 ) \nC4226_=_C4233( C4226 C4233 ) C4226_=_C4234( C4226 C4234 ) C4226_=_C4359( C4226 C4359 ) C4226_=_C4546( C4226 C4546 ) C4226_=_C4602( C4226 C4602 ) C4226_=_C5077( C4226 C5077 ) \nC4226_=_C5309( C4226 C5309 ) C4226_=_C5548( C4226 C5548 ) C4226_=_C6129( C4226 C6129 ) C4226_=_C6130( C4226 C6130 ) C4226_=_C6131( C4226 C6131 ) C4226_=_C6132( C4226 C6132 ) \nC4226_=_C6133( C4226 C6133 ) C4226_=_C6134( C4226 C6134 ) C4227_=_C4228( C4227 C4228 ) C4227_=_C4229( C4227 C4229 ) C4227_=_C4230( C4227 C4230 ) C4227_=_C4231( C4227 C4231 ) \nC4227_=_C4232( C4227 C4232 ) C4227_=_C4233( C4227 C4233 ) C4227_=_C4234( C4227 C4234 ) C4227_=_C4360( C4227 C4360 ) C4227_=_C4547( C4227 C4547 ) C4227_=_C4603( C4227 C4603 ) \nC4227_=_C5078( C4227 C5078 ) C4227_=_C5310( C4227 C5310 ) C4227_=_C5549( C4227 C5549 ) C4227_=_C6136( C4227 C6136 ) C4227_=_C6137( C4227 C6137 ) C4227_=_C6138( C4227 C6138 ) \nC4227_=_C6139( C4227 C6139 ) C4227_=_C6140( C4227 C6140 ) C4227_=_C6141( C4227 C6141 ) C4228_=_C4229( C4228 C4229 ) C4228_=_C4230( C4228 C4230 ) C4228_=_C4231( C4228 C4231 ) \nC4228_=_C4232( C4228 C4232 ) C4228_=_C4233( C4228 C4233 ) C4228_=_C4234( C4228 C4234 ) C4228_=_C4361( C4228 C4361 ) C4228_=_C4548( C4228 C4548 ) C4228_=_C4604( C4228 C4604 ) \nC4228_=_C5079( C4228 C5079 ) C4228_=_C5312( C4228 C5312 ) C4228_=_C5550( C4228 C5550 ) C4228_=_C6823( C4228 C6823 ) C4228_=_C6824( C4228 C6824 ) C4228_=_C6825( C4228 C6825 ) \nC4228_=_C6826( C4228 C6826 ) C4228_=_C6827( C4228 C6827 ) C4228_=_C6828( C4228 C6828 ) C4229_=_C4230( C4229 C4230 ) C4229_=_C4231( C4229 C4231 ) C4229_=_C4232( C4229 C4232 ) \nC4229_=_C4233( C4229 C4233 ) C4229_=_C4234( C4229 C4234 ) C4229_=_C4362( C4229 C4362 ) C4229_=_C4549( C4229 C4549 ) C4229_=_C4605( C4229 C4605 ) C4229_=_C5080( C4229 C5080 ) \nC4229_=_C5551( C4229 C5551 ) C4229_=_C5869( C4229 C5869 ) C4229_=_C6129( C4229 C6129 ) C4229_=_C6136( C4229 C6136 ) C4229_=_C6823( C4229 C6823 ) C4230_=_C4231( C4230 C4231 ) \nC4230_=_C4232( C4230 C4232 ) C4230_=_C4233( C4230 C4233 ) C4230_=_C4234( C4230 C4234 ) C4230_=_C4363( C4230 C4363 ) C4230_=_C4550( C4230 C4550 ) C4230_=_C4606( C4230 C4606 ) \nC4230_=_C5081( C4230 C5081 ) C4230_=_C5552( C4230 C5552 ) C4230_=_C5870( C4230 C5870 ) C4230_=_C6130( C4230 C6130 ) C4230_=_C6137( C4230 C6137 ) C4230_=_C6824( C4230 C6824 ) \nC4231_=_C4232( C4231 C4232 ) C4231_=_C4233( C4231 C4233 ) C4231_=_C4234( C4231 C4234 ) C4231_=_C4364( C4231 C4364 ) C4231_=_C4551( C4231 C4551 ) C4231_=_C4607( C4231 C4607 ) \nC4231_=_C5082( C4231 C5082 ) C4231_=_C5553( C4231 C5553 ) C4231_=_C5871(</w:t>
      </w:r>
    </w:p>
    <w:p>
      <w:pPr>
        <w:pStyle w:val="PreformattedText"/>
        <w:bidi w:val="0"/>
        <w:spacing w:before="0" w:after="0"/>
        <w:jc w:val="left"/>
        <w:rPr/>
      </w:pPr>
      <w:r>
        <w:rPr/>
        <w:t xml:space="preserve"> </w:t>
      </w:r>
      <w:r>
        <w:rPr/>
        <w:t>C4231 C5871 ) C4231_=_C6131( C4231 C6131 ) C4231_=_C6138( C4231 C6138 ) C4231_=_C6825( C4231 C6825 ) \nC4232_=_C4233( C4232 C4233 ) C4232_=_C4234( C4232 C4234 ) C4232_=_C4365( C4232 C4365 ) C4232_=_C4552( C4232 C4552 ) C4232_=_C4608( C4232 C4608 ) C4232_=_C5083( C4232 C5083 ) \nC4232_=_C5554( C4232 C5554 ) C4232_=_C5872( C4232 C5872 ) C4232_=_C6132( C4232 C6132 ) C4232_=_C6139( C4232 C6139 ) C4232_=_C6826( C4232 C6826 ) C4233_=_C4234( C4233 C4234 ) \nC4233_=_C4366( C4233 C4366 ) C4233_=_C4553( C4233 C4553 ) C4233_=_C4609( C4233 C4609 ) C4233_=_C5084( C4233 C5084 ) C4233_=_C5555( C4233 C5555 ) C4233_=_C5873( C4233 C5873 ) \nC4233_=_C6133( C4233 C6133 ) C4233_=_C6140( C4233 C6140 ) C4233_=_C6827( C4233 C6827 ) C4234_=_C4367( C4234 C4367 ) C4234_=_C4554( C4234 C4554 ) C4234_=_C4610( C4234 C4610 ) \nC4234_=_C5085( C4234 C5085 ) C4234_=_C5556( C4234 C5556 ) C4234_=_C5874( C4234 C5874 ) C4234_=_C6134( C4234 C6134 ) C4234_=_C6141( C4234 C6141 ) C4234_=_C6828( C4234 C6828 ) \nC4356_=_C4358( C4356 C4358 ) C4356_=_C4359( C4356 C4359 ) C4356_=_C4360( C4356 C4360 ) C4356_=_C4361( C4356 C4361 ) C4356_=_C4362( C4356 C4362 ) C4356_=_C4363( C4356 C4363 ) \nC4356_=_C4364( C4356 C4364 ) C4356_=_C4365( C4356 C4365 ) C4356_=_C4366( C4356 C4366 ) C4356_=_C4367( C4356 C4367 ) C4356_=_C4543( C4356 C4543 ) C4356_=_C4599( C4356 C4599 ) \nC4356_=_C5074( C4356 C5074 ) C4356_=_C5307( C4356 C5307 ) C4356_=_C5308( C4356 C5308 ) C4356_=_C5309( C4356 C5309 ) C4356_=_C5310( C4356 C5310 ) C4356_=_C5312( C4356 C5312 ) \nC4358_=_C4359( C4358 C4359 ) C4358_=_C4360( C4358 C4360 ) C4358_=_C4361( C4358 C4361 ) C4358_=_C4362( C4358 C4362 ) C4358_=_C4363( C4358 C4363 ) C4358_=_C4364( C4358 C4364 ) \nC4358_=_C4365( C4358 C4365 ) C4358_=_C4366( C4358 C4366 ) C4358_=_C4367( C4358 C4367 ) C4358_=_C4545( C4358 C4545 ) C4358_=_C4601( C4358 C4601 ) C4358_=_C5076( C4358 C5076 ) \nC4358_=_C5308( C4358 C5308 ) C4358_=_C5547( C4358 C5547 ) C4358_=_C5869( C4358 C5869 ) C4358_=_C5870( C4358 C5870 ) C4358_=_C5871( C4358 C5871 ) C4358_=_C5872( C4358 C5872 ) \nC4358_=_C5873( C4358 C5873 ) C4358_=_C5874( C4358 C5874 ) C4359_=_C4360( C4359 C4360 ) C4359_=_C4361( C4359 C4361 ) C4359_=_C4362( C4359 C4362 ) C4359_=_C4363( C4359 C4363 ) \nC4359_=_C4364( C4359 C4364 ) C4359_=_C4365( C4359 C4365 ) C4359_=_C4366( C4359 C4366 ) C4359_=_C4367( C4359 C4367 ) C4359_=_C4546( C4359 C4546 ) C4359_=_C4602( C4359 C4602 ) \nC4359_=_C5077( C4359 C5077 ) C4359_=_C5309( C4359 C5309 ) C4359_=_C5548( C4359 C5548 ) C4359_=_C6129( C4359 C6129 ) C4359_=_C6130( C4359 C6130 ) C4359_=_C6131( C4359 C6131 ) \nC4359_=_C6132( C4359 C6132 ) C4359_=_C6133( C4359 C6133 ) C4359_=_C6134( C4359 C6134 ) C4360_=_C4361( C4360 C4361 ) C4360_=_C4362( C4360 C4362 ) C4360_=_C4363( C4360 C4363 ) \nC4360_=_C4364( C4360 C4364 ) C4360_=_C4365( C4360 C4365 ) C4360_=_C4366( C4360 C4366 ) C4360_=_C4367( C4360 C4367 ) C4360_=_C4547( C4360 C4547 ) C4360_=_C4603( C4360 C4603 ) \nC4360_=_C5078( C4360 C5078 ) C4360_=_C5310( C4360 C5310 ) C4360_=_C5549( C4360 C5549 ) C4360_=_C6136( C4360 C6136 ) C4360_=_C6137( C4360 C6137 ) C4360_=_C6138( C4360 C6138 ) \nC4360_=_C6139( C4360 C6139 ) C4360_=_C6140( C4360 C6140 ) C4360_=_C6141( C4360 C6141 ) C4361_=_C4362( C4361 C4362 ) C4361_=_C4363( C4361 C4363 ) C4361_=_C4364( C4361 C4364 ) \nC4361_=_C4365( C4361 C4365 ) C4361_=_C4366( C4361 C4366 ) C4361_=_C4367( C4361 C4367 ) C4361_=_C4548( C4361 C4548 ) C4361_=_C4604( C4361 C4604 ) C4361_=_C5079( C4361 C5079 ) \nC4361_=_C5312( C4361 C5312 ) C4361_=_C5550( C4361 C5550 ) C4361_=_C6823( C4361 C6823 ) C4361_=_C6824( C4361 C6824 ) C4361_=_C6825( C4361 C6825 ) C4361_=_C6826( C4361 C6826 ) \nC4361_=_C6827( C4361 C6827 ) C4361_=_C6828( C4361 C6828 ) C4362_=_C4363( C4362 C4363 ) C4362_=_C4364( C4362 C4364 ) C4362_=_C4365( C4362 C4365 ) C4362_=_C4366( C4362 C4366 ) \nC4362_=_C4367( C4362 C4367 ) C4362_=_C4549( C4362 C4549 ) C4362_=_C4605( C4362 C4605 ) C4362_=_C5080( C4362 C5080 ) C4362_=_C5551( C4362 C5551 ) C4362_=_C5869( C4362 C5869 ) \nC4362_=_C6129( C4362 C6129 ) C4362_=_C6136( C4362 C6136 ) C4362_=_C6823( C4362 C6823 ) C4363_=_C4364( C4363 C4364 ) C4363_=_C4365( C4363 C4365 ) C4363_=_C4366( C4363 C4366 ) \nC4363_=_C4367( C4363 C4367 ) C4363_=_C4550( C4363 C4550 ) C4363_=_C4606( C4363 C4606 ) C4363_=_C5081( C4363 C5081 ) C4363_=_C5552( C4363 C5552 ) C4363_=_C5870( C4363 C5870 ) \nC4363_=_C6130( C4363 C6130 ) C4363_=_C6137( C4363 C6137 ) C4363_=_C6824( C4363 C6824 ) C4364_=_C4365( C4364 C4365 ) C4364_=_C4366( C4364 C4366 ) C4364_=_C4367( C4364 C4367 ) \nC4364_=_C4551( C4364 C4551 ) C4364_=_C4607( C4364 C4607 ) C4364_=_C5082( C4364 C5082 ) C4364_=_C5553( C4364 C5553 ) C4364_=_C5871( C4364 C5871 ) C4364_=_C6131( C4364 C6131 ) \nC4364_=_C6138( C4364 C6138 ) C4364_=_C6825( C4364 C6825 ) C4365_=_C4366( C4365 C4366 ) C4365_=_C4367( C4365 C4367 ) C4365_=_C4552( C4365 C4552 ) C4365_=_C4608( C4365 C4608 ) \nC4365_=_C5083( C4365 C5083 ) C4365_=_C5554( C4365 C5554 ) C4365_=_C5872( C4365 C5872 ) C4365_=_C6132( C4365 C6132 ) C4365_=_C6139( C4365 C6139 ) C4365_=_C6826( C4365 C6826 ) \nC4366_=_C4367( C4366 C4367 ) C4366_=_C4553( C4366 C4553 ) C4366_=_C4609( C4366 C4609 ) C4366_=_C5084( C4366 C5084 ) C4366_=_C5555( C4366 C5555 ) C4366_=_C5873( C4366 C5873 ) \nC4366_=_C6133( C4366 C6133 ) C4366_=_C6140( C4366 C6140 ) C4366_=_C6827( C4366 C6827 ) C4367_=_C4554( C4367 C4554 ) C4367_=_C4610( C4367 C4610 ) C4367_=_C5085( C4367 C5085 ) \nC4367_=_C5556( C4367 C5556 ) C4367_=_C5874( C4367 C5874 ) C4367_=_C6134( C4367 C6134 ) C4367_=_C6141( C4367 C6141 ) C4367_=_C6828( C4367 C6828 ) C4543_=_C4545( C4543 C4545 ) \nC4543_=_C4546( C4543 C4546 ) C4543_=_C4547( C4543 C4547 ) C4543_=_C4548( C4543 C4548 ) C4543_=_C4549( C4543 C4549 ) C4543_=_C4550( C4543 C4550 ) C4543_=_C4551( C4543 C4551 ) \nC4543_=_C4552( C4543 C4552 ) C4543_=_C4553( C4543 C4553 ) C4543_=_C4554( C4543 C4554 ) C4543_=_C4599( C4543 C4599 ) C4543_=_C5074( C4543 C5074 ) C4543_=_C5307( C4543 C5307 ) \nC4543_=_C5308( C4543 C5308 ) C4543_=_C5309( C4543 C5309 ) C4543_=_C5310( C4543 C5310 ) C4543_=_C5312( C4543 C5312 ) C4545_=_C4546( C4545 C4546 ) C4545_=_C4547( C4545 C4547 ) \nC4545_=_C4548( C4545 C4548 ) C4545_=_C4549( C4545 C4549 ) C4545_=_C4550( C4545 C4550 ) C4545_=_C4551( C4545 C4551 ) C4545_=_C4552( C4545 C4552 ) C4545_=_C4553( C4545 C4553 ) \nC4545_=_C4554( C4545 C4554 ) C4545_=_C4601( C4545 C4601 ) C4545_=_C5076( C4545 C5076 ) C4545_=_C5308( C4545 C5308 ) C4545_=_C5547( C4545 C5547 ) C4545_=_C5869( C4545 C5869 ) \nC4545_=_C5870( C4545 C5870 ) C4545_=_C5871( C4545 C5871 ) C4545_=_C5872( C4545 C5872 ) C4545_=_C5873( C4545 C5873 ) C4545_=_C5874( C4545 C5874 ) C4546_=_C4547( C4546 C4547 ) \nC4546_=_C4548( C4546 C4548 ) C4546_=_C4549( C4546 C4549 ) C4546_=_C4550( C4546 C4550 ) C4546_=_C4551( C4546 C4551 ) C4546_=_C4552( C4546 C4552 ) C4546_=_C4553( C4546 C4553 ) \nC4546_=_C4554( C4546 C4554 ) C4546_=_C4602( C4546 C4602 ) C4546_=_C5077( C4546 C5077 ) C4546_=_C5309( C4546 C5309 ) C4546_=_C5548( C4546 C5548 ) C4546_=_C6129( C4546 C6129 ) \nC4546_=_C6130( C4546 C6130 ) C4546_=_C6131( C4546 C6131 ) C4546_=_C6132( C4546 C6132 ) C4546_=_C6133( C4546 C6133 ) C4546_=_C6134( C4546 C6134 ) C4547_=_C4548( C4547 C4548 ) \nC4547_=_C4549( C4547 C4549 ) C4547_=_C4550( C4547 C4550 ) C4547_=_C4551( C4547 C4551 ) C4547_=_C4552( C4547 C4552 ) C4547_=_C4553( C4547 C4553 ) C4547_=_C4554( C4547 C4554 ) \nC4547_=_C4603( C4547 C4603 ) C4547_=_C5078( C4547 C5078 ) C4547_=_C5310( C4547 C5310 ) C4547_=_C5549( C4547 C5549 ) C4547_=_C6136( C4547 C6136 ) C4547_=_C6137( C4547 C6137 ) \nC4547_=_C6138( C4547 C6138 ) C4547_=_C6139( C4547 C6139 ) C4547_=_C6140( C4547 C6140 ) C4547_=_C6141( C4547 C6141 ) C4548_=_C4549( C4548 C4549 ) C4548_=_C4550( C4548 C4550 ) \nC4548_=_C4551( C4548 C4551 ) C4548_=_C4552( C4548 C4552 ) C4548_=_C4553( C4548 C4553 ) C4548_=_C4554( C4548 C4554 ) C4548_=_C4604( C4548 C4604 ) C4548_=_C5079( C4548 C5079 ) \nC4548_=_C5312( C4548 C5312 ) C4548_=_C5550( C4548 C5550 ) C4548_=_C6823( C4548 C6823 ) C4548_=_C6824( C4548 C6824 ) C4548_=_C6825( C4548 C6825 ) C4548_=_C6826( C4548 C6826 ) \nC4548_=_C6827( C4548 C6827 ) C4548_=_C6828( C4548 C6828 ) C4549_=_C4550( C4549 C4550 ) C4549_=_C4551( C4549 C4551 ) C4549_=_C4552( C4549 C4552 ) C4549_=_C4553( C4549 C4553 ) \nC4549_=_C4554( C4549 C4554 ) C4549_=_C4605( C4549 C4605 ) C4549_=_C5080( C4549 C5080 ) C4549_=_C5551( C4549 C5551 ) C4549_=_C5869( C4549 C5869 ) C4549_=_C6129( C4549 C6129 ) \nC4549_=_C6136( C4549 C6136 ) C4549_=_C6823( C4549 C6823 ) C4550_=_C4551( C4550 C4551 ) C4550_=_C4552( C4550 C4552 ) C4550_=_C4553( C4550 C4553 ) C4550_=_C4554( C4550 C4554 ) \nC4550_=_C4606( C4550 C4606 ) C4550_=_C5081( C4550 C5081 ) C4550_=_C5552( C4550 C5552 ) C4550_=_C5870( C4550 C5870 ) C4550_=_C6130( C4550 C6130 ) C4550_=_C6137( C4550 C6137 ) \nC4550_=_C6824( C4550 C6824 ) C4551_=_C4552( C4551 C4552 ) C4551_=_C4553( C4551 C4553 ) C4551_=_C4554( C4551 C4554 ) C4551_=_C4607( C4551 C4607 ) C4551_=_C5082( C4551 C5082 ) \nC4551_=_C5553( C4551 C5553 ) C4551_=_C5871( C4551 C5871 ) C4551_=_C6131( C4551 C6131 ) C4551_=_C6138( C4551 C6138 ) C4551_=_C6825( C4551 C6825 ) C4552_=_C4553( C4552 C4553 ) \nC4552_=_C4554( C4552 C4554 ) C4552_=_C4608( C4552 C4608 ) C4552_=_C5083( C4552 C5083 ) C4552_=_C5554( C4552 C5554 ) C4552_=_C5872( C4552 C5872 ) C4552_=_C6132( C4552 C6132 ) \nC4552_=_C6139( C4552 C6139 ) C4552_=_C6826( C4552 C6826 ) C4553_=_C4554( C4553 C4554 ) C4553_=_C4609( C4553 C4609 ) C4553_=_C5084( C4553 C5084 ) C4553_=_C5555( C4553 C5555 ) \nC4553_=_C5873( C4553 C5873 ) C4553_=_C6133( C4553 C6133 ) C4553_=_C6140( C4553 C6140 ) C4553_=_C6827( C4553 C6827 ) C4554_=_C4610( C4554 C4610 ) C4554_=_C5085( C4554 C5085 ) \nC4554_=_C5556( C4554 C5556 ) C4554_=_C5874( C4554 C5874 ) C4554_=_C6134( C4554 C6134 ) C4554_=_C6141( C4554 C6141 ) C4554_=_C6828( C4554 C6828 ) C4599_=_C4601( C4599 C4601 ) \nC4599_=_C4602( C4599 C4602 ) C4599_=_C4603( C4599 C4603 ) C4599_=_C4604( C4599 C4604 ) C4599_=_C4605( C4599 C4605 ) C4599_=_C4606(</w:t>
      </w:r>
    </w:p>
    <w:p>
      <w:pPr>
        <w:pStyle w:val="PreformattedText"/>
        <w:bidi w:val="0"/>
        <w:spacing w:before="0" w:after="0"/>
        <w:jc w:val="left"/>
        <w:rPr/>
      </w:pPr>
      <w:r>
        <w:rPr/>
        <w:t xml:space="preserve"> </w:t>
      </w:r>
      <w:r>
        <w:rPr/>
        <w:t>C4599 C4606 ) C4599_=_C4607( C4599 C4607 ) \nC4599_=_C4608( C4599 C4608 ) C4599_=_C4609( C4599 C4609 ) C4599_=_C4610( C4599 C4610 ) C4599_=_C5074( C4599 C5074 ) C4599_=_C5307( C4599 C5307 ) C4599_=_C5308( C4599 C5308 ) \nC4599_=_C5309( C4599 C5309 ) C4599_=_C5310( C4599 C5310 ) C4599_=_C5312( C4599 C5312 ) C4601_=_C4602( C4601 C4602 ) C4601_=_C4603( C4601 C4603 ) C4601_=_C4604( C4601 C4604 ) \nC4601_=_C4605( C4601 C4605 ) C4601_=_C4606( C4601 C4606 ) C4601_=_C4607( C4601 C4607 ) C4601_=_C4608( C4601 C4608 ) C4601_=_C4609( C4601 C4609 ) C4601_=_C4610( C4601 C4610 ) \nC4601_=_C5076( C4601 C5076 ) C4601_=_C5308( C4601 C5308 ) C4601_=_C5547( C4601 C5547 ) C4601_=_C5869( C4601 C5869 ) C4601_=_C5870( C4601 C5870 ) C4601_=_C5871( C4601 C5871 ) \nC4601_=_C5872( C4601 C5872 ) C4601_=_C5873( C4601 C5873 ) C4601_=_C5874( C4601 C5874 ) C4602_=_C4603( C4602 C4603 ) C4602_=_C4604( C4602 C4604 ) C4602_=_C4605( C4602 C4605 ) \nC4602_=_C4606( C4602 C4606 ) C4602_=_C4607( C4602 C4607 ) C4602_=_C4608( C4602 C4608 ) C4602_=_C4609( C4602 C4609 ) C4602_=_C4610( C4602 C4610 ) C4602_=_C5077( C4602 C5077 ) \nC4602_=_C5309( C4602 C5309 ) C4602_=_C5548( C4602 C5548 ) C4602_=_C6129( C4602 C6129 ) C4602_=_C6130( C4602 C6130 ) C4602_=_C6131( C4602 C6131 ) C4602_=_C6132( C4602 C6132 ) \nC4602_=_C6133( C4602 C6133 ) C4602_=_C6134( C4602 C6134 ) C4603_=_C4604( C4603 C4604 ) C4603_=_C4605( C4603 C4605 ) C4603_=_C4606( C4603 C4606 ) C4603_=_C4607( C4603 C4607 ) \nC4603_=_C4608( C4603 C4608 ) C4603_=_C4609( C4603 C4609 ) C4603_=_C4610( C4603 C4610 ) C4603_=_C5078( C4603 C5078 ) C4603_=_C5310( C4603 C5310 ) C4603_=_C5549( C4603 C5549 ) \nC4603_=_C6136( C4603 C6136 ) C4603_=_C6137( C4603 C6137 ) C4603_=_C6138( C4603 C6138 ) C4603_=_C6139( C4603 C6139 ) C4603_=_C6140( C4603 C6140 ) C4603_=_C6141( C4603 C6141 ) \nC4604_=_C4605( C4604 C4605 ) C4604_=_C4606( C4604 C4606 ) C4604_=_C4607( C4604 C4607 ) C4604_=_C4608( C4604 C4608 ) C4604_=_C4609( C4604 C4609 ) C4604_=_C4610( C4604 C4610 ) \nC4604_=_C5079( C4604 C5079 ) C4604_=_C5312( C4604 C5312 ) C4604_=_C5550( C4604 C5550 ) C4604_=_C6823( C4604 C6823 ) C4604_=_C6824( C4604 C6824 ) C4604_=_C6825( C4604 C6825 ) \nC4604_=_C6826( C4604 C6826 ) C4604_=_C6827( C4604 C6827 ) C4604_=_C6828( C4604 C6828 ) C4605_=_C4606( C4605 C4606 ) C4605_=_C4607( C4605 C4607 ) C4605_=_C4608( C4605 C4608 ) \nC4605_=_C4609( C4605 C4609 ) C4605_=_C4610( C4605 C4610 ) C4605_=_C5080( C4605 C5080 ) C4605_=_C5551( C4605 C5551 ) C4605_=_C5869( C4605 C5869 ) C4605_=_C6129( C4605 C6129 ) \nC4605_=_C6136( C4605 C6136 ) C4605_=_C6823( C4605 C6823 ) C4606_=_C4607( C4606 C4607 ) C4606_=_C4608( C4606 C4608 ) C4606_=_C4609( C4606 C4609 ) C4606_=_C4610( C4606 C4610 ) \nC4606_=_C5081( C4606 C5081 ) C4606_=_C5552( C4606 C5552 ) C4606_=_C5870( C4606 C5870 ) C4606_=_C6130( C4606 C6130 ) C4606_=_C6137( C4606 C6137 ) C4606_=_C6824( C4606 C6824 ) \nC4607_=_C4608( C4607 C4608 ) C4607_=_C4609( C4607 C4609 ) C4607_=_C4610( C4607 C4610 ) C4607_=_C5082( C4607 C5082 ) C4607_=_C5553( C4607 C5553 ) C4607_=_C5871( C4607 C5871 ) \nC4607_=_C6131( C4607 C6131 ) C4607_=_C6138( C4607 C6138 ) C4607_=_C6825( C4607 C6825 ) C4608_=_C4609( C4608 C4609 ) C4608_=_C4610( C4608 C4610 ) C4608_=_C5083( C4608 C5083 ) \nC4608_=_C5554( C4608 C5554 ) C4608_=_C5872( C4608 C5872 ) C4608_=_C6132( C4608 C6132 ) C4608_=_C6139( C4608 C6139 ) C4608_=_C6826( C4608 C6826 ) C4609_=_C4610( C4609 C4610 ) \nC4609_=_C5084( C4609 C5084 ) C4609_=_C5555( C4609 C5555 ) C4609_=_C5873( C4609 C5873 ) C4609_=_C6133( C4609 C6133 ) C4609_=_C6140( C4609 C6140 ) C4609_=_C6827( C4609 C6827 ) \nC4610_=_C5085( C4610 C5085 ) C4610_=_C5556( C4610 C5556 ) C4610_=_C5874( C4610 C5874 ) C4610_=_C6134( C4610 C6134 ) C4610_=_C6141( C4610 C6141 ) C4610_=_C6828( C4610 C6828 ) \nC5074_=_C5076( C5074 C5076 ) C5074_=_C5077( C5074 C5077 ) C5074_=_C5078( C5074 C5078 ) C5074_=_C5079( C5074 C5079 ) C5074_=_C5080( C5074 C5080 ) C5074_=_C5081( C5074 C5081 ) \nC5074_=_C5082( C5074 C5082 ) C5074_=_C5083( C5074 C5083 ) C5074_=_C5084( C5074 C5084 ) C5074_=_C5085( C5074 C5085 ) C5074_=_C5307( C5074 C5307 ) C5074_=_C5308( C5074 C5308 ) \nC5074_=_C5309( C5074 C5309 ) C5074_=_C5310( C5074 C5310 ) C5074_=_C5312( C5074 C5312 ) C5076_=_C5077( C5076 C5077 ) C5076_=_C5078( C5076 C5078 ) C5076_=_C5079( C5076 C5079 ) \nC5076_=_C5080( C5076 C5080 ) C5076_=_C5081( C5076 C5081 ) C5076_=_C5082( C5076 C5082 ) C5076_=_C5083( C5076 C5083 ) C5076_=_C5084( C5076 C5084 ) C5076_=_C5085( C5076 C5085 ) \nC5076_=_C5308( C5076 C5308 ) C5076_=_C5547( C5076 C5547 ) C5076_=_C5869( C5076 C5869 ) C5076_=_C5870( C5076 C5870 ) C5076_=_C5871( C5076 C5871 ) C5076_=_C5872( C5076 C5872 ) \nC5076_=_C5873( C5076 C5873 ) C5076_=_C5874( C5076 C5874 ) C5077_=_C5078( C5077 C5078 ) C5077_=_C5079( C5077 C5079 ) C5077_=_C5080( C5077 C5080 ) C5077_=_C5081( C5077 C5081 ) \nC5077_=_C5082( C5077 C5082 ) C5077_=_C5083( C5077 C5083 ) C5077_=_C5084( C5077 C5084 ) C5077_=_C5085( C5077 C5085 ) C5077_=_C5309( C5077 C5309 ) C5077_=_C5548( C5077 C5548 ) \nC5077_=_C6129( C5077 C6129 ) C5077_=_C6130( C5077 C6130 ) C5077_=_C6131( C5077 C6131 ) C5077_=_C6132( C5077 C6132 ) C5077_=_C6133( C5077 C6133 ) C5077_=_C6134( C5077 C6134 ) \nC5078_=_C5079( C5078 C5079 ) C5078_=_C5080( C5078 C5080 ) C5078_=_C5081( C5078 C5081 ) C5078_=_C5082( C5078 C5082 ) C5078_=_C5083( C5078 C5083 ) C5078_=_C5084( C5078 C5084 ) \nC5078_=_C5085( C5078 C5085 ) C5078_=_C5310( C5078 C5310 ) C5078_=_C5549( C5078 C5549 ) C5078_=_C6136( C5078 C6136 ) C5078_=_C6137( C5078 C6137 ) C5078_=_C6138( C5078 C6138 ) \nC5078_=_C6139( C5078 C6139 ) C5078_=_C6140( C5078 C6140 ) C5078_=_C6141( C5078 C6141 ) C5079_=_C5080( C5079 C5080 ) C5079_=_C5081( C5079 C5081 ) C5079_=_C5082( C5079 C5082 ) \nC5079_=_C5083( C5079 C5083 ) C5079_=_C5084( C5079 C5084 ) C5079_=_C5085( C5079 C5085 ) C5079_=_C5312( C5079 C5312 ) C5079_=_C5550( C5079 C5550 ) C5079_=_C6823( C5079 C6823 ) \nC5079_=_C6824( C5079 C6824 ) C5079_=_C6825( C5079 C6825 ) C5079_=_C6826( C5079 C6826 ) C5079_=_C6827( C5079 C6827 ) C5079_=_C6828( C5079 C6828 ) C5080_=_C5081( C5080 C5081 ) \nC5080_=_C5082( C5080 C5082 ) C5080_=_C5083( C5080 C5083 ) C5080_=_C5084( C5080 C5084 ) C5080_=_C5085( C5080 C5085 ) C5080_=_C5551( C5080 C5551 ) C5080_=_C5869( C5080 C5869 ) \nC5080_=_C6129( C5080 C6129 ) C5080_=_C6136( C5080 C6136 ) C5080_=_C6823( C5080 C6823 ) C5081_=_C5082( C5081 C5082 ) C5081_=_C5083( C5081 C5083 ) C5081_=_C5084( C5081 C5084 ) \nC5081_=_C5085( C5081 C5085 ) C5081_=_C5552( C5081 C5552 ) C5081_=_C5870( C5081 C5870 ) C5081_=_C6130( C5081 C6130 ) C5081_=_C6137( C5081 C6137 ) C5081_=_C6824( C5081 C6824 ) \nC5082_=_C5083( C5082 C5083 ) C5082_=_C5084( C5082 C5084 ) C5082_=_C5085( C5082 C5085 ) C5082_=_C5553( C5082 C5553 ) C5082_=_C5871( C5082 C5871 ) C5082_=_C6131( C5082 C6131 ) \nC5082_=_C6138( C5082 C6138 ) C5082_=_C6825( C5082 C6825 ) C5083_=_C5084( C5083 C5084 ) C5083_=_C5085( C5083 C5085 ) C5083_=_C5554( C5083 C5554 ) C5083_=_C5872( C5083 C5872 ) \nC5083_=_C6132( C5083 C6132 ) C5083_=_C6139( C5083 C6139 ) C5083_=_C6826( C5083 C6826 ) C5084_=_C5085( C5084 C5085 ) C5084_=_C5555( C5084 C5555 ) C5084_=_C5873( C5084 C5873 ) \nC5084_=_C6133( C5084 C6133 ) C5084_=_C6140( C5084 C6140 ) C5084_=_C6827( C5084 C6827 ) C5085_=_C5556( C5085 C5556 ) C5085_=_C5874( C5085 C5874 ) C5085_=_C6134( C5085 C6134 ) \nC5085_=_C6141( C5085 C6141 ) C5085_=_C6828( C5085 C6828 ) C5307_=_C5308( C5307 C5308 ) C5307_=_C5309( C5307 C5309 ) C5307_=_C5310( C5307 C5310 ) C5307_=_C5312( C5307 C5312 ) \nC5307_=_C5547( C5307 C5547 ) C5307_=_C5548( C5307 C5548 ) C5307_=_C5549( C5307 C5549 ) C5307_=_C5550( C5307 C5550 ) C5307_=_C5551( C5307 C5551 ) C5307_=_C5552( C5307 C5552 ) \nC5307_=_C5553( C5307 C5553 ) C5307_=_C5554( C5307 C5554 ) C5307_=_C5555( C5307 C5555 ) C5307_=_C5556( C5307 C5556 ) C5308_=_C5309( C5308 C5309 ) C5308_=_C5310( C5308 C5310 ) \nC5308_=_C5312( C5308 C5312 ) C5308_=_C5547( C5308 C5547 ) C5308_=_C5869( C5308 C5869 ) C5308_=_C5870( C5308 C5870 ) C5308_=_C5871( C5308 C5871 ) C5308_=_C5872( C5308 C5872 ) \nC5308_=_C5873( C5308 C5873 ) C5308_=_C5874( C5308 C5874 ) C5309_=_C5310( C5309 C5310 ) C5309_=_C5312( C5309 C5312 ) C5309_=_C5548( C5309 C5548 ) C5309_=_C6129( C5309 C6129 ) \nC5309_=_C6130( C5309 C6130 ) C5309_=_C6131( C5309 C6131 ) C5309_=_C6132( C5309 C6132 ) C5309_=_C6133( C5309 C6133 ) C5309_=_C6134( C5309 C6134 ) C5310_=_C5312( C5310 C5312 ) \nC5310_=_C5549( C5310 C5549 ) C5310_=_C6136( C5310 C6136 ) C5310_=_C6137( C5310 C6137 ) C5310_=_C6138( C5310 C6138 ) C5310_=_C6139( C5310 C6139 ) C5310_=_C6140( C5310 C6140 ) \nC5310_=_C6141( C5310 C6141 ) C5312_=_C5550( C5312 C5550 ) C5312_=_C6823( C5312 C6823 ) C5312_=_C6824( C5312 C6824 ) C5312_=_C6825( C5312 C6825 ) C5312_=_C6826( C5312 C6826 ) \nC5312_=_C6827( C5312 C6827 ) C5312_=_C6828( C5312 C6828 ) C5547_=_C5548( C5547 C5548 ) C5547_=_C5549( C5547 C5549 ) C5547_=_C5550( C5547 C5550 ) C5547_=_C5551( C5547 C5551 ) \nC5547_=_C5552( C5547 C5552 ) C5547_=_C5553( C5547 C5553 ) C5547_=_C5554( C5547 C5554 ) C5547_=_C5555( C5547 C5555 ) C5547_=_C5556( C5547 C5556 ) C5547_=_C5869( C5547 C5869 ) \nC5547_=_C5870( C5547 C5870 ) C5547_=_C5871( C5547 C5871 ) C5547_=_C5872( C5547 C5872 ) C5547_=_C5873( C5547 C5873 ) C5547_=_C5874( C5547 C5874 ) C5548_=_C5549( C5548 C5549 ) \nC5548_=_C5550( C5548 C5550 ) C5548_=_C5551( C5548 C5551 ) C5548_=_C5552( C5548 C5552 ) C5548_=_C5553( C5548 C5553 ) C5548_=_C5554( C5548 C5554 ) C5548_=_C5555( C5548 C5555 ) \nC5548_=_C5556( C5548 C5556 ) C5548_=_C6129( C5548 C6129 ) C5548_=_C6130( C5548 C6130 ) C5548_=_C6131( C5548 C6131 ) C5548_=_C6132( C5548 C6132 ) C5548_=_C6133( C5548 C6133 ) \nC5548_=_C6134( C5548 C6134 ) C5549_=_C5550( C5549 C5550 ) C5549_=_C5551( C5549 C5551 ) C5549_=_C5552( C5549 C5552 ) C5549_=_C5553( C5549 C5553 ) C5549_=_C5554( C5549 C5554 ) \nC5549_=_C5555( C5549 C5555 ) C5549_=_C5556( C5549 C5556 ) C5549_=_C6136( C5549 C6136 ) C5549_=_C6137( C5549 C6137 ) C5549_=_C6138( C5549 C6138 ) C5549_=_C6139( C5549 C6139 ) \nC5549_=_C6140(</w:t>
      </w:r>
    </w:p>
    <w:p>
      <w:pPr>
        <w:pStyle w:val="PreformattedText"/>
        <w:bidi w:val="0"/>
        <w:spacing w:before="0" w:after="0"/>
        <w:jc w:val="left"/>
        <w:rPr/>
      </w:pPr>
      <w:r>
        <w:rPr/>
        <w:t xml:space="preserve"> </w:t>
      </w:r>
      <w:r>
        <w:rPr/>
        <w:t>C5549 C6140 ) C5549_=_C6141( C5549 C6141 ) C5550_=_C5551( C5550 C5551 ) C5550_=_C5552( C5550 C5552 ) C5550_=_C5553( C5550 C5553 ) C5550_=_C5554( C5550 C5554 ) \nC5550_=_C5555( C5550 C5555 ) C5550_=_C5556( C5550 C5556 ) C5550_=_C6823( C5550 C6823 ) C5550_=_C6824( C5550 C6824 ) C5550_=_C6825( C5550 C6825 ) C5550_=_C6826( C5550 C6826 ) \nC5550_=_C6827( C5550 C6827 ) C5550_=_C6828( C5550 C6828 ) C5551_=_C5552( C5551 C5552 ) C5551_=_C5553( C5551 C5553 ) C5551_=_C5554( C5551 C5554 ) C5551_=_C5555( C5551 C5555 ) \nC5551_=_C5556( C5551 C5556 ) C5551_=_C5869( C5551 C5869 ) C5551_=_C6129( C5551 C6129 ) C5551_=_C6136( C5551 C6136 ) C5551_=_C6823( C5551 C6823 ) C5552_=_C5553( C5552 C5553 ) \nC5552_=_C5554( C5552 C5554 ) C5552_=_C5555( C5552 C5555 ) C5552_=_C5556( C5552 C5556 ) C5552_=_C5870( C5552 C5870 ) C5552_=_C6130( C5552 C6130 ) C5552_=_C6137( C5552 C6137 ) \nC5552_=_C6824( C5552 C6824 ) C5553_=_C5554( C5553 C5554 ) C5553_=_C5555( C5553 C5555 ) C5553_=_C5556( C5553 C5556 ) C5553_=_C5871( C5553 C5871 ) C5553_=_C6131( C5553 C6131 ) \nC5553_=_C6138( C5553 C6138 ) C5553_=_C6825( C5553 C6825 ) C5554_=_C5555( C5554 C5555 ) C5554_=_C5556( C5554 C5556 ) C5554_=_C5872( C5554 C5872 ) C5554_=_C6132( C5554 C6132 ) \nC5554_=_C6139( C5554 C6139 ) C5554_=_C6826( C5554 C6826 ) C5555_=_C5556( C5555 C5556 ) C5555_=_C5873( C5555 C5873 ) C5555_=_C6133( C5555 C6133 ) C5555_=_C6140( C5555 C6140 ) \nC5555_=_C6827( C5555 C6827 ) C5556_=_C5874( C5556 C5874 ) C5556_=_C6134( C5556 C6134 ) C5556_=_C6141( C5556 C6141 ) C5556_=_C6828( C5556 C6828 ) C5869_=_C5870( C5869 C5870 ) \nC5869_=_C5871( C5869 C5871 ) C5869_=_C5872( C5869 C5872 ) C5869_=_C5873( C5869 C5873 ) C5869_=_C5874( C5869 C5874 ) C5869_=_C6129( C5869 C6129 ) C5869_=_C6136( C5869 C6136 ) \nC5869_=_C6823( C5869 C6823 ) C5870_=_C5871( C5870 C5871 ) C5870_=_C5872( C5870 C5872 ) C5870_=_C5873( C5870 C5873 ) C5870_=_C5874( C5870 C5874 ) C5870_=_C6130( C5870 C6130 ) \nC5870_=_C6137( C5870 C6137 ) C5870_=_C6824( C5870 C6824 ) C5871_=_C5872( C5871 C5872 ) C5871_=_C5873( C5871 C5873 ) C5871_=_C5874( C5871 C5874 ) C5871_=_C6131( C5871 C6131 ) \nC5871_=_C6138( C5871 C6138 ) C5871_=_C6825( C5871 C6825 ) C5872_=_C5873( C5872 C5873 ) C5872_=_C5874( C5872 C5874 ) C5872_=_C6132( C5872 C6132 ) C5872_=_C6139( C5872 C6139 ) \nC5872_=_C6826( C5872 C6826 ) C5873_=_C5874( C5873 C5874 ) C5873_=_C6133( C5873 C6133 ) C5873_=_C6140( C5873 C6140 ) C5873_=_C6827( C5873 C6827 ) C5874_=_C6134( C5874 C6134 ) \nC5874_=_C6141( C5874 C6141 ) C5874_=_C6828( C5874 C6828 ) C6129_=_C6130( C6129 C6130 ) C6129_=_C6131( C6129 C6131 ) C6129_=_C6132( C6129 C6132 ) C6129_=_C6133( C6129 C6133 ) \nC6129_=_C6134( C6129 C6134 ) C6129_=_C6136( C6129 C6136 ) C6129_=_C6823( C6129 C6823 ) C6130_=_C6131( C6130 C6131 ) C6130_=_C6132( C6130 C6132 ) C6130_=_C6133( C6130 C6133 ) \nC6130_=_C6134( C6130 C6134 ) C6130_=_C6137( C6130 C6137 ) C6130_=_C6824( C6130 C6824 ) C6131_=_C6132( C6131 C6132 ) C6131_=_C6133( C6131 C6133 ) C6131_=_C6134( C6131 C6134 ) \nC6131_=_C6138( C6131 C6138 ) C6131_=_C6825( C6131 C6825 ) C6132_=_C6133( C6132 C6133 ) C6132_=_C6134( C6132 C6134 ) C6132_=_C6139( C6132 C6139 ) C6132_=_C6826( C6132 C6826 ) \nC6133_=_C6134( C6133 C6134 ) C6133_=_C6140( C6133 C6140 ) C6133_=_C6827( C6133 C6827 ) C6134_=_C6141( C6134 C6141 ) C6134_=_C6828( C6134 C6828 ) C6136_=_C6137( C6136 C6137 ) \nC6136_=_C6138( C6136 C6138 ) C6136_=_C6139( C6136 C6139 ) C6136_=_C6140( C6136 C6140 ) C6136_=_C6141( C6136 C6141 ) C6136_=_C6823( C6136 C6823 ) C6137_=_C6138( C6137 C6138 ) \nC6137_=_C6139( C6137 C6139 ) C6137_=_C6140( C6137 C6140 ) C6137_=_C6141( C6137 C6141 ) C6137_=_C6824( C6137 C6824 ) C6138_=_C6139( C6138 C6139 ) C6138_=_C6140( C6138 C6140 ) \nC6138_=_C6141( C6138 C6141 ) C6138_=_C6825( C6138 C6825 ) C6139_=_C6140( C6139 C6140 ) C6139_=_C6141( C6139 C6141 ) C6139_=_C6826( C6139 C6826 ) C6140_=_C6141( C6140 C6141 ) \nC6140_=_C6827( C6140 C6827 ) C6141_=_C6828( C6141 C6828 ) C6823_=_C6824( C6823 C6824 ) C6823_=_C6825( C6823 C6825 ) C6823_=_C6826( C6823 C6826 ) C6823_=_C6827( C6823 C6827 ) \nC6823_=_C6828( C6823 C6828 ) C6824_=_C6825( C6824 C6825 ) C6824_=_C6826( C6824 C6826 ) C6824_=_C6827( C6824 C6827 ) C6824_=_C6828( C6824 C6828 ) C6825_=_C6826( C6825 C6826 ) \nC6825_=_C6827( C6825 C6827 ) C6825_=_C6828( C6825 C6828 ) C6826_=_C6827( C6826 C6827 ) C6826_=_C6828( C6826 C6828 ) C6827_=_C6828( C6827 C6828 ) "];228-&gt;310[label="144: C361 C362 C370 C376 C377 \nC378 C379 C380 C381 C633 C634 \nC642 C648 C649 C650 C651 C652 \nC653 C726 C727 C735 C741 C742 \nC743 C744 C745 C746 C952 C953 \nC961 C967 C968 C969 C970 C971 \nC972 C1111 C1112 C1113 C1114 C1115 \nC1116 C1117 C1119 C1120 C1121 C1122 \nC1123 C2503 C2504 C2505 C2506 C2507 \nC2508 C2509 C2511 C2512 C2513 C2514 \nC2515 C2665 C2671 C2672 C2673 C2674 \nC2675 C2676 C2845 C2851 C2852 C2853 \nC2854 C2855 C2856 C4223 C4229 C4230 \nC4231 C4232 C4233 C4234 C4356 C4362 \nC4363 C4364 C4365 C4366 C4367 C4543 \nC4549 C4550 C4551 C4552 C4553 C4554 \nC4599 C4605 C4606 C4607 C4608 C4609 \nC4610 C5074 C5080 C5081 C5082 C5083 \nC5084 C5085 C5307 C5308 C5309 C5310 \nC5312 C5551 C5552 C5553 C5554 C5555 \nC5556 C5869 C5870 C5871 C5872 C5873 \nC5874 C6129 C6130 C6131 C6132 C6133 \nC6134 C6136 C6137 C6138 C6139 C6140 \nC6141 C6823 C6824 C6825 C6826 C6827 \nC6828 \n1656: C361_=_C362 ,C361_=_C370 ,C361_=_C376 ,C361_=_C377 ,C361_=_C378 ,\nC361_=_C379 ,C361_=_C380 ,C361_=_C381 ,C361_=_C633 ,C361_=_C726 ,C361_=_C952 ,\nC361_=_C1111 ,C361_=_C1112 ,C361_=_C1113 ,C361_=_C1114 ,C361_=_C1115 ,C361_=_C1116 ,\nC361_=_C1117 ,C361_=_C1119 ,C361_=_C1120 ,C361_=_C1121 ,C361_=_C1122 ,C361_=_C1123 ,\nC362_=_C370 ,C362_=_C376 ,C362_=_C377 ,C362_=_C378 ,C362_=_C379 ,C362_=_C380 ,\nC362_=_C381 ,C362_=_C634 ,C362_=_C727 ,C362_=_C953 ,C362_=_C2503 ,C362_=_C2504 ,\nC362_=_C2505 ,C362_=_C2506 ,C362_=_C2507 ,C362_=_C2508 ,C362_=_C2509 ,C362_=_C2511 ,\nC362_=_C2512 ,C362_=_C2513 ,C362_=_C2514 ,C362_=_C2515 ,C370_=_C376 ,C370_=_C377 ,\nC370_=_C378 ,C370_=_C379 ,C370_=_C380 ,C370_=_C381 ,C370_=_C642 ,C370_=_C735 ,\nC370_=_C961 ,C370_=_C2665 ,C370_=_C2845 ,C370_=_C4223 ,C370_=_C4356 ,C370_=_C4543 ,\nC370_=_C4599 ,C370_=_C5074 ,C370_=_C5307 ,C370_=_C5308 ,C370_=_C5309 ,C370_=_C5310 ,\nC370_=_C5312 ,C376_=_C377 ,C376_=_C378 ,C376_=_C379 ,C376_=_C380 ,C376_=_C381 ,\nC376_=_C648 ,C376_=_C741 ,C376_=_C967 ,C376_=_C2671 ,C376_=_C2851 ,C376_=_C4229 ,\nC376_=_C4362 ,C376_=_C4549 ,C376_=_C4605 ,C376_=_C5080 ,C376_=_C5551 ,C376_=_C5869 ,\nC376_=_C6129 ,C376_=_C6136 ,C376_=_C6823 ,C377_=_C378 ,C377_=_C379 ,C377_=_C380 ,\nC377_=_C381 ,C377_=_C649 ,C377_=_C742 ,C377_=_C968 ,C377_=_C2672 ,C377_=_C2852 ,\nC377_=_C4230 ,C377_=_C4363 ,C377_=_C4550 ,C377_=_C4606 ,C377_=_C5081 ,C377_=_C5552 ,\nC377_=_C5870 ,C377_=_C6130 ,C377_=_C6137 ,C377_=_C6824 ,C378_=_C379 ,C378_=_C380 ,\nC378_=_C381 ,C378_=_C650 ,C378_=_C743 ,C378_=_C969 ,C378_=_C2673 ,C378_=_C2853 ,\nC378_=_C4231 ,C378_=_C4364 ,C378_=_C4551 ,C378_=_C4607 ,C378_=_C5082 ,C378_=_C5553 ,\nC378_=_C5871 ,C378_=_C6131 ,C378_=_C6138 ,C378_=_C6825 ,C379_=_C380 ,C379_=_C381 ,\nC379_=_C651 ,C379_=_C744 ,C379_=_C970 ,C379_=_C2674 ,C379_=_C2854 ,C379_=_C4232 ,\nC379_=_C4365 ,C379_=_C4552 ,C379_=_C4608 ,C379_=_C5083 ,C379_=_C5554 ,C379_=_C5872 ,\nC379_=_C6132 ,C379_=_C6139 ,C379_=_C6826 ,C380_=_C381 ,C380_=_C652 ,C380_=_C745 ,\nC380_=_C971 ,C380_=_C2675 ,C380_=_C2855 ,C380_=_C4233 ,C380_=_C4366 ,C380_=_C4553 ,\nC380_=_C4609 ,C380_=_C5084 ,C380_=_C5555 ,C380_=_C5873 ,C380_=_C6133 ,C380_=_C6140 ,\nC380_=_C6827 ,C381_=_C653 ,C381_=_C746 ,C381_=_C972 ,C381_=_C2676 ,C381_=_C2856 ,\nC381_=_C4234 ,C381_=_C4367 ,C381_=_C4554 ,C381_=_C4610 ,C381_=_C5085 ,C381_=_C5556 ,\nC381_=_C5874 ,C381_=_C6134 ,C381_=_C6141 ,C381_=_C6828 ,C633_=_C634 ,C633_=_C642 ,\nC633_=_C648 ,C633_=_C649 ,C633_=_C650 ,C633_=_C651 ,C633_=_C652 ,C633_=_C653 ,\nC633_=_C726 ,C633_=_C952 ,C633_=_C1111 ,C633_=_C1112 ,C633_=_C1113 ,C633_=_C1114 ,\nC633_=_C1115 ,C633_=_C1116 ,C633_=_C1117 ,C633_=_C1119 ,C633_=_C1120 ,C633_=_C1121 ,\nC633_=_C1122 ,C633_=_C1123 ,C634_=_C642 ,C634_=_C648 ,C634_=_C649 ,C634_=_C650 ,\nC634_=_C651 ,C634_=_C652 ,C634_=_C653 ,C634_=_C727 ,C634_=_C953 ,C634_=_C2503 ,\nC634_=_C2504 ,C634_=_C2505 ,C634_=_C2506 ,C634_=_C2507 ,C634_=_C2508 ,C634_=_C2509 ,\nC634_=_C2511 ,C634_=_C2512 ,C634_=_C2513 ,C634_=_C2514 ,C634_=_C2515 ,C642_=_C648 ,\nC642_=_C649 ,C642_=_C650 ,C642_=_C651 ,C642_=_C652 ,C642_=_C653 ,C642_=_C735 ,\nC642_=_C961 ,C642_=_C2665 ,C642_=_C2845 ,C642_=_C4223 ,C642_=_C4356 ,C642_=_C4543 ,\nC642_=_C4599 ,C642_=_C5074 ,C642_=_C5307 ,C642_=_C5308 ,C642_=_C5309 ,C642_=_C5310 ,\nC642_=_C5312 ,C648_=_C649 ,C648_=_C650 ,C648_=_C651 ,C648_=_C652 ,C648_=_C653 ,\nC648_=_C741 ,C648_=_C967 ,C648_=_C2671 ,C648_=_C2851 ,C648_=_C4229 ,C648_=_C4362 ,\nC648_=_C4549 ,C648_=_C4605 ,C648_=_C5080 ,C648_=_C5551 ,C648_=_C5869 ,C648_=_C6129 ,\nC648_=_C6136 ,C648_=_C6823 ,C649_=_C650 ,C649_=_C651 ,C649_=_C652 ,C649_=_C653 ,\nC649_=_C742 ,C649_=_C968 ,C649_=_C2672 ,C649_=_C2852 ,C649_=_C4230 ,C649_=_C4363 ,\nC649_=_C4550 ,C649_=_C4606 ,C649_=_C5081 ,C649_=_C5552 ,C649_=_C5870 ,C649_=_C6130 ,\nC649_=_C6137 ,C649_=_C6824 ,C650_=_C651 ,C650_=_C652 ,C650_=_C653 ,C650_=_C743 ,\nC650_=_C969 ,C650_=_C2673 ,C650_=_C2853 ,C650_=_C4231 ,C650_=_C4364 ,C650_=_C4551 ,\nC650_=_C4607 ,C650_=_C5082 ,C650_=_C5553 ,C650_=_C5871 ,C650_=_C6131 ,C650_=_C6138 ,\nC650_=_C6825 ,C651_=_C652 ,C651_=_C653 ,C651_=_C744 ,C651_=_C970 ,C651_=_C2674 ,\nC651_=_C2854 ,C651_=_C4232 ,C651_=_C4365 ,C651_=_C4552 ,C651_=_C4608 ,C651_=_C5083 ,\nC651_=_C5554 ,C651_=_C5872 ,C651_=_C6132 ,C651_=_C6139 ,C651_=_C6826 ,C652_=_C653 ,\nC652_=_C745 ,C652_=_C971 ,C652_=_C2675 ,C652_=_C2855 ,C652_=_C4233 ,C652_=_C4366 ,\nC652_=_C4553 ,C652_=_C4609 ,C652_=_C5084 ,C652_=_C5555 ,C652_=_C5873 ,C652_=_C6133 ,\nC652_=_C6140 ,C652_=_C6827 ,C653_=_C746 ,C653_=_C972 ,C653_=_C2676 ,C653_=_C2856 ,\nC653_=_C4234 ,C653_=_C4367 ,C653_=_C4554 ,C653_=_C4610 ,C653_=_C5085 ,C653_=_C5556 ,\nC653_=_C5874 ,C653_=_C6134 ,C653_=_C6141</w:t>
      </w:r>
    </w:p>
    <w:p>
      <w:pPr>
        <w:pStyle w:val="PreformattedText"/>
        <w:bidi w:val="0"/>
        <w:spacing w:before="0" w:after="0"/>
        <w:jc w:val="left"/>
        <w:rPr/>
      </w:pPr>
      <w:r>
        <w:rPr/>
        <w:t xml:space="preserve"> </w:t>
      </w:r>
      <w:r>
        <w:rPr/>
        <w:t>,C653_=_C6828 ,C726_=_C727 ,C726_=_C735 ,\nC726_=_C741 ,C726_=_C742 ,C726_=_C743 ,C726_=_C744 ,C726_=_C745 ,C726_=_C746 ,\nC726_=_C952 ,C726_=_C1111 ,C726_=_C1112 ,C726_=_C1113 ,C726_=_C1114 ,C726_=_C1115 ,\nC726_=_C1116 ,C726_=_C1117 ,C726_=_C1119 ,C726_=_C1120 ,C726_=_C1121 ,C726_=_C1122 ,\nC726_=_C1123 ,C727_=_C735 ,C727_=_C741 ,C727_=_C742 ,C727_=_C743 ,C727_=_C744 ,\nC727_=_C745 ,C727_=_C746 ,C727_=_C953 ,C727_=_C2503 ,C727_=_C2504 ,C727_=_C2505 ,\nC727_=_C2506 ,C727_=_C2507 ,C727_=_C2508 ,C727_=_C2509 ,C727_=_C2511 ,C727_=_C2512 ,\nC727_=_C2513 ,C727_=_C2514 ,C727_=_C2515 ,C735_=_C741 ,C735_=_C742 ,C735_=_C743 ,\nC735_=_C744 ,C735_=_C745 ,C735_=_C746 ,C735_=_C961 ,C735_=_C2665 ,C735_=_C2845 ,\nC735_=_C4223 ,C735_=_C4356 ,C735_=_C4543 ,C735_=_C4599 ,C735_=_C5074 ,C735_=_C5307 ,\nC735_=_C5308 ,C735_=_C5309 ,C735_=_C5310 ,C735_=_C5312 ,C741_=_C742 ,C741_=_C743 ,\nC741_=_C744 ,C741_=_C745 ,C741_=_C746 ,C741_=_C967 ,C741_=_C2671 ,C741_=_C2851 ,\nC741_=_C4229 ,C741_=_C4362 ,C741_=_C4549 ,C741_=_C4605 ,C741_=_C5080 ,C741_=_C5551 ,\nC741_=_C5869 ,C741_=_C6129 ,C741_=_C6136 ,C741_=_C6823 ,C742_=_C743 ,C742_=_C744 ,\nC742_=_C745 ,C742_=_C746 ,C742_=_C968 ,C742_=_C2672 ,C742_=_C2852 ,C742_=_C4230 ,\nC742_=_C4363 ,C742_=_C4550 ,C742_=_C4606 ,C742_=_C5081 ,C742_=_C5552 ,C742_=_C5870 ,\nC742_=_C6130 ,C742_=_C6137 ,C742_=_C6824 ,C743_=_C744 ,C743_=_C745 ,C743_=_C746 ,\nC743_=_C969 ,C743_=_C2673 ,C743_=_C2853 ,C743_=_C4231 ,C743_=_C4364 ,C743_=_C4551 ,\nC743_=_C4607 ,C743_=_C5082 ,C743_=_C5553 ,C743_=_C5871 ,C743_=_C6131 ,C743_=_C6138 ,\nC743_=_C6825 ,C744_=_C745 ,C744_=_C746 ,C744_=_C970 ,C744_=_C2674 ,C744_=_C2854 ,\nC744_=_C4232 ,C744_=_C4365 ,C744_=_C4552 ,C744_=_C4608 ,C744_=_C5083 ,C744_=_C5554 ,\nC744_=_C5872 ,C744_=_C6132 ,C744_=_C6139 ,C744_=_C6826 ,C745_=_C746 ,C745_=_C971 ,\nC745_=_C2675 ,C745_=_C2855 ,C745_=_C4233 ,C745_=_C4366 ,C745_=_C4553 ,C745_=_C4609 ,\nC745_=_C5084 ,C745_=_C5555 ,C745_=_C5873 ,C745_=_C6133 ,C745_=_C6140 ,C745_=_C6827 ,\nC746_=_C972 ,C746_=_C2676 ,C746_=_C2856 ,C746_=_C4234 ,C746_=_C4367 ,C746_=_C4554 ,\nC746_=_C4610 ,C746_=_C5085 ,C746_=_C5556 ,C746_=_C5874 ,C746_=_C6134 ,C746_=_C6141 ,\nC746_=_C6828 ,C952_=_C953 ,C952_=_C961 ,C952_=_C967 ,C952_=_C968 ,C952_=_C969 ,\nC952_=_C970 ,C952_=_C971 ,C952_=_C972 ,C952_=_C1111 ,C952_=_C1112 ,C952_=_C1113 ,\nC952_=_C1114 ,C952_=_C1115 ,C952_=_C1116 ,C952_=_C1117 ,C952_=_C1119 ,C952_=_C1120 ,\nC952_=_C1121 ,C952_=_C1122 ,C952_=_C1123 ,C953_=_C961 ,C953_=_C967 ,C953_=_C968 ,\nC953_=_C969 ,C953_=_C970 ,C953_=_C971 ,C953_=_C972 ,C953_=_C2503 ,C953_=_C2504 ,\nC953_=_C2505 ,C953_=_C2506 ,C953_=_C2507 ,C953_=_C2508 ,C953_=_C2509 ,C953_=_C2511 ,\nC953_=_C2512 ,C953_=_C2513 ,C953_=_C2514 ,C953_=_C2515 ,C961_=_C967 ,C961_=_C968 ,\nC961_=_C969 ,C961_=_C970 ,C961_=_C971 ,C961_=_C972 ,C961_=_C2665 ,C961_=_C2845 ,\nC961_=_C4223 ,C961_=_C4356 ,C961_=_C4543 ,C961_=_C4599 ,C961_=_C5074 ,C961_=_C5307 ,\nC961_=_C5308 ,C961_=_C5309 ,C961_=_C5310 ,C961_=_C5312 ,C967_=_C968 ,C967_=_C969 ,\nC967_=_C970 ,C967_=_C971 ,C967_=_C972 ,C967_=_C2671 ,C967_=_C2851 ,C967_=_C4229 ,\nC967_=_C4362 ,C967_=_C4549 ,C967_=_C4605 ,C967_=_C5080 ,C967_=_C5551 ,C967_=_C5869 ,\nC967_=_C6129 ,C967_=_C6136 ,C967_=_C6823 ,C968_=_C969 ,C968_=_C970 ,C968_=_C971 ,\nC968_=_C972 ,C968_=_C2672 ,C968_=_C2852 ,C968_=_C4230 ,C968_=_C4363 ,C968_=_C4550 ,\nC968_=_C4606 ,C968_=_C5081 ,C968_=_C5552 ,C968_=_C5870 ,C968_=_C6130 ,C968_=_C6137 ,\nC968_=_C6824 ,C969_=_C970 ,C969_=_C971 ,C969_=_C972 ,C969_=_C2673 ,C969_=_C2853 ,\nC969_=_C4231 ,C969_=_C4364 ,C969_=_C4551 ,C969_=_C4607 ,C969_=_C5082 ,C969_=_C5553 ,\nC969_=_C5871 ,C969_=_C6131 ,C969_=_C6138 ,C969_=_C6825 ,C970_=_C971 ,C970_=_C972 ,\nC970_=_C2674 ,C970_=_C2854 ,C970_=_C4232 ,C970_=_C4365 ,C970_=_C4552 ,C970_=_C4608 ,\nC970_=_C5083 ,C970_=_C5554 ,C970_=_C5872 ,C970_=_C6132 ,C970_=_C6139 ,C970_=_C6826 ,\nC971_=_C972 ,C971_=_C2675 ,C971_=_C2855 ,C971_=_C4233 ,C971_=_C4366 ,C971_=_C4553 ,\nC971_=_C4609 ,C971_=_C5084 ,C971_=_C5555 ,C971_=_C5873 ,C971_=_C6133 ,C971_=_C6140 ,\nC971_=_C6827 ,C972_=_C2676 ,C972_=_C2856 ,C972_=_C4234 ,C972_=_C4367 ,C972_=_C4554 ,\nC972_=_C4610 ,C972_=_C5085 ,C972_=_C5556 ,C972_=_C5874 ,C972_=_C6134 ,C972_=_C6141 ,\nC972_=_C6828 ,C1111_=_C1112 ,C1111_=_C1113 ,C1111_=_C1114 ,C1111_=_C1115 ,C1111_=_C1116 ,\nC1111_=_C1117 ,C1111_=_C1119 ,C1111_=_C1120 ,C1111_=_C1121 ,C1111_=_C1122 ,C1111_=_C1123 ,\nC1111_=_C2503 ,C1111_=_C2665 ,C1111_=_C2671 ,C1111_=_C2672 ,C1111_=_C2673 ,C1111_=_C2674 ,\nC1111_=_C2675 ,C1111_=_C2676 ,C1112_=_C1113 ,C1112_=_C1114 ,C1112_=_C1115 ,C1112_=_C1116 ,\nC1112_=_C1117 ,C1112_=_C1119 ,C1112_=_C1120 ,C1112_=_C1121 ,C1112_=_C1122 ,C1112_=_C1123 ,\nC1112_=_C2504 ,C1112_=_C2845 ,C1112_=_C2851 ,C1112_=_C2852 ,C1112_=_C2853 ,C1112_=_C2854 ,\nC1112_=_C2855 ,C1112_=_C2856 ,C1113_=_C1114 ,C1113_=_C1115 ,C1113_=_C1116 ,C1113_=_C1117 ,\nC1113_=_C1119 ,C1113_=_C1120 ,C1113_=_C1121 ,C1113_=_C1122 ,C1113_=_C1123 ,C1113_=_C2505 ,\nC1113_=_C4223 ,C1113_=_C4229 ,C1113_=_C4230 ,C1113_=_C4231 ,C1113_=_C4232 ,C1113_=_C4233 ,\nC1113_=_C4234 ,C1114_=_C1115 ,C1114_=_C1116 ,C1114_=_C1117 ,C1114_=_C1119 ,C1114_=_C1120 ,\nC1114_=_C1121 ,C1114_=_C1122 ,C1114_=_C1123 ,C1114_=_C2506 ,C1114_=_C4356 ,C1114_=_C4362 ,\nC1114_=_C4363 ,C1114_=_C4364 ,C1114_=_C4365 ,C1114_=_C4366 ,C1114_=_C4367 ,C1115_=_C1116 ,\nC1115_=_C1117 ,C1115_=_C1119 ,C1115_=_C1120 ,C1115_=_C1121 ,C1115_=_C1122 ,C1115_=_C1123 ,\nC1115_=_C2507 ,C1115_=_C4543 ,C1115_=_C4549 ,C1115_=_C4550 ,C1115_=_C4551 ,C1115_=_C4552 ,\nC1115_=_C4553 ,C1115_=_C4554 ,C1116_=_C1117 ,C1116_=_C1119 ,C1116_=_C1120 ,C1116_=_C1121 ,\nC1116_=_C1122 ,C1116_=_C1123 ,C1116_=_C2508 ,C1116_=_C4599 ,C1116_=_C4605 ,C1116_=_C4606 ,\nC1116_=_C4607 ,C1116_=_C4608 ,C1116_=_C4609 ,C1116_=_C4610 ,C1117_=_C1119 ,C1117_=_C1120 ,\nC1117_=_C1121 ,C1117_=_C1122 ,C1117_=_C1123 ,C1117_=_C2509 ,C1117_=_C5074 ,C1117_=_C5080 ,\nC1117_=_C5081 ,C1117_=_C5082 ,C1117_=_C5083 ,C1117_=_C5084 ,C1117_=_C5085 ,C1119_=_C1120 ,\nC1119_=_C1121 ,C1119_=_C1122 ,C1119_=_C1123 ,C1119_=_C2511 ,C1119_=_C5307 ,C1119_=_C5551 ,\nC1119_=_C5552 ,C1119_=_C5553 ,C1119_=_C5554 ,C1119_=_C5555 ,C1119_=_C5556 ,C1120_=_C1121 ,\nC1120_=_C1122 ,C1120_=_C1123 ,C1120_=_C2512 ,C1120_=_C5308 ,C1120_=_C5869 ,C1120_=_C5870 ,\nC1120_=_C5871 ,C1120_=_C5872 ,C1120_=_C5873 ,C1120_=_C5874 ,C1121_=_C1122 ,C1121_=_C1123 ,\nC1121_=_C2513 ,C1121_=_C5309 ,C1121_=_C6129 ,C1121_=_C6130 ,C1121_=_C6131 ,C1121_=_C6132 ,\nC1121_=_C6133 ,C1121_=_C6134 ,C1122_=_C1123 ,C1122_=_C2514 ,C1122_=_C5310 ,C1122_=_C6136 ,\nC1122_=_C6137 ,C1122_=_C6138 ,C1122_=_C6139 ,C1122_=_C6140 ,C1122_=_C6141 ,C1123_=_C2515 ,\nC1123_=_C5312 ,C1123_=_C6823 ,C1123_=_C6824 ,C1123_=_C6825 ,C1123_=_C6826 ,C1123_=_C6827 ,\nC1123_=_C6828 ,C2503_=_C2504 ,C2503_=_C2505 ,C2503_=_C2506 ,C2503_=_C2507 ,C2503_=_C2508 ,\nC2503_=_C2509 ,C2503_=_C2511 ,C2503_=_C2512 ,C2503_=_C2513 ,C2503_=_C2514 ,C2503_=_C2515 ,\nC2503_=_C2665 ,C2503_=_C2671 ,C2503_=_C2672 ,C2503_=_C2673 ,C2503_=_C2674 ,C2503_=_C2675 ,\nC2503_=_C2676 ,C2504_=_C2505 ,C2504_=_C2506 ,C2504_=_C2507 ,C2504_=_C2508 ,C2504_=_C2509 ,\nC2504_=_C2511 ,C2504_=_C2512 ,C2504_=_C2513 ,C2504_=_C2514 ,C2504_=_C2515 ,C2504_=_C2845 ,\nC2504_=_C2851 ,C2504_=_C2852 ,C2504_=_C2853 ,C2504_=_C2854 ,C2504_=_C2855 ,C2504_=_C2856 ,\nC2505_=_C2506 ,C2505_=_C2507 ,C2505_=_C2508 ,C2505_=_C2509 ,C2505_=_C2511 ,C2505_=_C2512 ,\nC2505_=_C2513 ,C2505_=_C2514 ,C2505_=_C2515 ,C2505_=_C4223 ,C2505_=_C4229 ,C2505_=_C4230 ,\nC2505_=_C4231 ,C2505_=_C4232 ,C2505_=_C4233 ,C2505_=_C4234 ,C2506_=_C2507 ,C2506_=_C2508 ,\nC2506_=_C2509 ,C2506_=_C2511 ,C2506_=_C2512 ,C2506_=_C2513 ,C2506_=_C2514 ,C2506_=_C2515 ,\nC2506_=_C4356 ,C2506_=_C4362 ,C2506_=_C4363 ,C2506_=_C4364 ,C2506_=_C4365 ,C2506_=_C4366 ,\nC2506_=_C4367 ,C2507_=_C2508 ,C2507_=_C2509 ,C2507_=_C2511 ,C2507_=_C2512 ,C2507_=_C2513 ,\nC2507_=_C2514 ,C2507_=_C2515 ,C2507_=_C4543 ,C2507_=_C4549 ,C2507_=_C4550 ,C2507_=_C4551 ,\nC2507_=_C4552 ,C2507_=_C4553 ,C2507_=_C4554 ,C2508_=_C2509 ,C2508_=_C2511 ,C2508_=_C2512 ,\nC2508_=_C2513 ,C2508_=_C2514 ,C2508_=_C2515 ,C2508_=_C4599 ,C2508_=_C4605 ,C2508_=_C4606 ,\nC2508_=_C4607 ,C2508_=_C4608 ,C2508_=_C4609 ,C2508_=_C4610 ,C2509_=_C2511 ,C2509_=_C2512 ,\nC2509_=_C2513 ,C2509_=_C2514 ,C2509_=_C2515 ,C2509_=_C5074 ,C2509_=_C5080 ,C2509_=_C5081 ,\nC2509_=_C5082 ,C2509_=_C5083 ,C2509_=_C5084 ,C2509_=_C5085 ,C2511_=_C2512 ,C2511_=_C2513 ,\nC2511_=_C2514 ,C2511_=_C2515 ,C2511_=_C5307 ,C2511_=_C5551 ,C2511_=_C5552 ,C2511_=_C5553 ,\nC2511_=_C5554 ,C2511_=_C5555 ,C2511_=_C5556 ,C2512_=_C2513 ,C2512_=_C2514 ,C2512_=_C2515 ,\nC2512_=_C5308 ,C2512_=_C5869 ,C2512_=_C5870 ,C2512_=_C5871 ,C2512_=_C5872 ,C2512_=_C5873 ,\nC2512_=_C5874 ,C2513_=_C2514 ,C2513_=_C2515 ,C2513_=_C5309 ,C2513_=_C6129 ,C2513_=_C6130 ,\nC2513_=_C6131 ,C2513_=_C6132 ,C2513_=_C6133 ,C2513_=_C6134 ,C2514_=_C2515 ,C2514_=_C5310 ,\nC2514_=_C6136 ,C2514_=_C6137 ,C2514_=_C6138 ,C2514_=_C6139 ,C2514_=_C6140 ,C2514_=_C6141 ,\nC2515_=_C5312 ,C2515_=_C6823 ,C2515_=_C6824 ,C2515_=_C6825 ,C2515_=_C6826 ,C2515_=_C6827 ,\nC2515_=_C6828 ,C2665_=_C2671 ,C2665_=_C2672 ,C2665_=_C2673 ,C2665_=_C2674 ,C2665_=_C2675 ,\nC2665_=_C2676 ,C2665_=_C2845 ,C2665_=_C4223 ,C2665_=_C4356 ,C2665_=_C4543 ,C2665_=_C4599 ,\nC2665_=_C5074 ,C2665_=_C5307 ,C2665_=_C5308 ,C2665_=_C5309 ,C2665_=_C5310 ,C2665_=_C5312 ,\nC2671_=_C2672 ,C2671_=_C2673 ,C2671_=_C2674 ,C2671_=_C2675 ,C2671_=_C2676 ,C2671_=_C2851 ,\nC2671_=_C4229 ,C2671_=_C4362 ,C2671_=_C4549 ,C2671_=_C4605 ,C2671_=_C5080 ,C2671_=_C5551 ,\nC2671_=_C5869 ,C2671_=_C6129 ,C2671_=_C6136 ,C2671_=_C6823 ,C2672_=_C2673 ,C2672_=_C2674 ,\nC2672_=_C2675 ,C2672_=_C2676 ,C2672_=_C2852 ,C2672_=_C4230 ,C2672_=_C4363 ,C2672_=_C4550 ,\nC2672_=_C4606 ,C2672_=_C5081 ,C2672_=_C5552 ,C2672_=_C5870 ,C2672_=_C6130 ,C2672_=_C6137 ,\nC2672_=_C6824 ,C2673_=_C2674 ,C2673_=_C2675 ,C2673_=_C2676 ,C2673_=_C2853 ,C2673_=_C4231 ,\nC2673_=_C4364 ,C2673_=_C4551 ,C2673_=_C4607 ,C2673_=_C5082 ,C2673_=_C5553 ,C2673_=_C5871 ,\nC2673_=_C6131 ,C2673_=_C6138</w:t>
      </w:r>
    </w:p>
    <w:p>
      <w:pPr>
        <w:pStyle w:val="PreformattedText"/>
        <w:bidi w:val="0"/>
        <w:spacing w:before="0" w:after="0"/>
        <w:jc w:val="left"/>
        <w:rPr/>
      </w:pPr>
      <w:r>
        <w:rPr/>
        <w:t xml:space="preserve"> </w:t>
      </w:r>
      <w:r>
        <w:rPr/>
        <w:t>,C2673_=_C6825 ,C2674_=_C2675 ,C2674_=_C2676 ,C2674_=_C2854 ,\nC2674_=_C4232 ,C2674_=_C4365 ,C2674_=_C4552 ,C2674_=_C4608 ,C2674_=_C5083 ,C2674_=_C5554 ,\nC2674_=_C5872 ,C2674_=_C6132 ,C2674_=_C6139 ,C2674_=_C6826 ,C2675_=_C2676 ,C2675_=_C2855 ,\nC2675_=_C4233 ,C2675_=_C4366 ,C2675_=_C4553 ,C2675_=_C4609 ,C2675_=_C5084 ,C2675_=_C5555 ,\nC2675_=_C5873 ,C2675_=_C6133 ,C2675_=_C6140 ,C2675_=_C6827 ,C2676_=_C2856 ,C2676_=_C4234 ,\nC2676_=_C4367 ,C2676_=_C4554 ,C2676_=_C4610 ,C2676_=_C5085 ,C2676_=_C5556 ,C2676_=_C5874 ,\nC2676_=_C6134 ,C2676_=_C6141 ,C2676_=_C6828 ,C2845_=_C2851 ,C2845_=_C2852 ,C2845_=_C2853 ,\nC2845_=_C2854 ,C2845_=_C2855 ,C2845_=_C2856 ,C2845_=_C4223 ,C2845_=_C4356 ,C2845_=_C4543 ,\nC2845_=_C4599 ,C2845_=_C5074 ,C2845_=_C5307 ,C2845_=_C5308 ,C2845_=_C5309 ,C2845_=_C5310 ,\nC2845_=_C5312 ,C2851_=_C2852 ,C2851_=_C2853 ,C2851_=_C2854 ,C2851_=_C2855 ,C2851_=_C2856 ,\nC2851_=_C4229 ,C2851_=_C4362 ,C2851_=_C4549 ,C2851_=_C4605 ,C2851_=_C5080 ,C2851_=_C5551 ,\nC2851_=_C5869 ,C2851_=_C6129 ,C2851_=_C6136 ,C2851_=_C6823 ,C2852_=_C2853 ,C2852_=_C2854 ,\nC2852_=_C2855 ,C2852_=_C2856 ,C2852_=_C4230 ,C2852_=_C4363 ,C2852_=_C4550 ,C2852_=_C4606 ,\nC2852_=_C5081 ,C2852_=_C5552 ,C2852_=_C5870 ,C2852_=_C6130 ,C2852_=_C6137 ,C2852_=_C6824 ,\nC2853_=_C2854 ,C2853_=_C2855 ,C2853_=_C2856 ,C2853_=_C4231 ,C2853_=_C4364 ,C2853_=_C4551 ,\nC2853_=_C4607 ,C2853_=_C5082 ,C2853_=_C5553 ,C2853_=_C5871 ,C2853_=_C6131 ,C2853_=_C6138 ,\nC2853_=_C6825 ,C2854_=_C2855 ,C2854_=_C2856 ,C2854_=_C4232 ,C2854_=_C4365 ,C2854_=_C4552 ,\nC2854_=_C4608 ,C2854_=_C5083 ,C2854_=_C5554 ,C2854_=_C5872 ,C2854_=_C6132 ,C2854_=_C6139 ,\nC2854_=_C6826 ,C2855_=_C2856 ,C2855_=_C4233 ,C2855_=_C4366 ,C2855_=_C4553 ,C2855_=_C4609 ,\nC2855_=_C5084 ,C2855_=_C5555 ,C2855_=_C5873 ,C2855_=_C6133 ,C2855_=_C6140 ,C2855_=_C6827 ,\nC2856_=_C4234 ,C2856_=_C4367 ,C2856_=_C4554 ,C2856_=_C4610 ,C2856_=_C5085 ,C2856_=_C5556 ,\nC2856_=_C5874 ,C2856_=_C6134 ,C2856_=_C6141 ,C2856_=_C6828 ,C4223_=_C4229 ,C4223_=_C4230 ,\nC4223_=_C4231 ,C4223_=_C4232 ,C4223_=_C4233 ,C4223_=_C4234 ,C4223_=_C4356 ,C4223_=_C4543 ,\nC4223_=_C4599 ,C4223_=_C5074 ,C4223_=_C5307 ,C4223_=_C5308 ,C4223_=_C5309 ,C4223_=_C5310 ,\nC4223_=_C5312 ,C4229_=_C4230 ,C4229_=_C4231 ,C4229_=_C4232 ,C4229_=_C4233 ,C4229_=_C4234 ,\nC4229_=_C4362 ,C4229_=_C4549 ,C4229_=_C4605 ,C4229_=_C5080 ,C4229_=_C5551 ,C4229_=_C5869 ,\nC4229_=_C6129 ,C4229_=_C6136 ,C4229_=_C6823 ,C4230_=_C4231 ,C4230_=_C4232 ,C4230_=_C4233 ,\nC4230_=_C4234 ,C4230_=_C4363 ,C4230_=_C4550 ,C4230_=_C4606 ,C4230_=_C5081 ,C4230_=_C5552 ,\nC4230_=_C5870 ,C4230_=_C6130 ,C4230_=_C6137 ,C4230_=_C6824 ,C4231_=_C4232 ,C4231_=_C4233 ,\nC4231_=_C4234 ,C4231_=_C4364 ,C4231_=_C4551 ,C4231_=_C4607 ,C4231_=_C5082 ,C4231_=_C5553 ,\nC4231_=_C5871 ,C4231_=_C6131 ,C4231_=_C6138 ,C4231_=_C6825 ,C4232_=_C4233 ,C4232_=_C4234 ,\nC4232_=_C4365 ,C4232_=_C4552 ,C4232_=_C4608 ,C4232_=_C5083 ,C4232_=_C5554 ,C4232_=_C5872 ,\nC4232_=_C6132 ,C4232_=_C6139 ,C4232_=_C6826 ,C4233_=_C4234 ,C4233_=_C4366 ,C4233_=_C4553 ,\nC4233_=_C4609 ,C4233_=_C5084 ,C4233_=_C5555 ,C4233_=_C5873 ,C4233_=_C6133 ,C4233_=_C6140 ,\nC4233_=_C6827 ,C4234_=_C4367 ,C4234_=_C4554 ,C4234_=_C4610 ,C4234_=_C5085 ,C4234_=_C5556 ,\nC4234_=_C5874 ,C4234_=_C6134 ,C4234_=_C6141 ,C4234_=_C6828 ,C4356_=_C4362 ,C4356_=_C4363 ,\nC4356_=_C4364 ,C4356_=_C4365 ,C4356_=_C4366 ,C4356_=_C4367 ,C4356_=_C4543 ,C4356_=_C4599 ,\nC4356_=_C5074 ,C4356_=_C5307 ,C4356_=_C5308 ,C4356_=_C5309 ,C4356_=_C5310 ,C4356_=_C5312 ,\nC4362_=_C4363 ,C4362_=_C4364 ,C4362_=_C4365 ,C4362_=_C4366 ,C4362_=_C4367 ,C4362_=_C4549 ,\nC4362_=_C4605 ,C4362_=_C5080 ,C4362_=_C5551 ,C4362_=_C5869 ,C4362_=_C6129 ,C4362_=_C6136 ,\nC4362_=_C6823 ,C4363_=_C4364 ,C4363_=_C4365 ,C4363_=_C4366 ,C4363_=_C4367 ,C4363_=_C4550 ,\nC4363_=_C4606 ,C4363_=_C5081 ,C4363_=_C5552 ,C4363_=_C5870 ,C4363_=_C6130 ,C4363_=_C6137 ,\nC4363_=_C6824 ,C4364_=_C4365 ,C4364_=_C4366 ,C4364_=_C4367 ,C4364_=_C4551 ,C4364_=_C4607 ,\nC4364_=_C5082 ,C4364_=_C5553 ,C4364_=_C5871 ,C4364_=_C6131 ,C4364_=_C6138 ,C4364_=_C6825 ,\nC4365_=_C4366 ,C4365_=_C4367 ,C4365_=_C4552 ,C4365_=_C4608 ,C4365_=_C5083 ,C4365_=_C5554 ,\nC4365_=_C5872 ,C4365_=_C6132 ,C4365_=_C6139 ,C4365_=_C6826 ,C4366_=_C4367 ,C4366_=_C4553 ,\nC4366_=_C4609 ,C4366_=_C5084 ,C4366_=_C5555 ,C4366_=_C5873 ,C4366_=_C6133 ,C4366_=_C6140 ,\nC4366_=_C6827 ,C4367_=_C4554 ,C4367_=_C4610 ,C4367_=_C5085 ,C4367_=_C5556 ,C4367_=_C5874 ,\nC4367_=_C6134 ,C4367_=_C6141 ,C4367_=_C6828 ,C4543_=_C4549 ,C4543_=_C4550 ,C4543_=_C4551 ,\nC4543_=_C4552 ,C4543_=_C4553 ,C4543_=_C4554 ,C4543_=_C4599 ,C4543_=_C5074 ,C4543_=_C5307 ,\nC4543_=_C5308 ,C4543_=_C5309 ,C4543_=_C5310 ,C4543_=_C5312 ,C4549_=_C4550 ,C4549_=_C4551 ,\nC4549_=_C4552 ,C4549_=_C4553 ,C4549_=_C4554 ,C4549_=_C4605 ,C4549_=_C5080 ,C4549_=_C5551 ,\nC4549_=_C5869 ,C4549_=_C6129 ,C4549_=_C6136 ,C4549_=_C6823 ,C4550_=_C4551 ,C4550_=_C4552 ,\nC4550_=_C4553 ,C4550_=_C4554 ,C4550_=_C4606 ,C4550_=_C5081 ,C4550_=_C5552 ,C4550_=_C5870 ,\nC4550_=_C6130 ,C4550_=_C6137 ,C4550_=_C6824 ,C4551_=_C4552 ,C4551_=_C4553 ,C4551_=_C4554 ,\nC4551_=_C4607 ,C4551_=_C5082 ,C4551_=_C5553 ,C4551_=_C5871 ,C4551_=_C6131 ,C4551_=_C6138 ,\nC4551_=_C6825 ,C4552_=_C4553 ,C4552_=_C4554 ,C4552_=_C4608 ,C4552_=_C5083 ,C4552_=_C5554 ,\nC4552_=_C5872 ,C4552_=_C6132 ,C4552_=_C6139 ,C4552_=_C6826 ,C4553_=_C4554 ,C4553_=_C4609 ,\nC4553_=_C5084 ,C4553_=_C5555 ,C4553_=_C5873 ,C4553_=_C6133 ,C4553_=_C6140 ,C4553_=_C6827 ,\nC4554_=_C4610 ,C4554_=_C5085 ,C4554_=_C5556 ,C4554_=_C5874 ,C4554_=_C6134 ,C4554_=_C6141 ,\nC4554_=_C6828 ,C4599_=_C4605 ,C4599_=_C4606 ,C4599_=_C4607 ,C4599_=_C4608 ,C4599_=_C4609 ,\nC4599_=_C4610 ,C4599_=_C5074 ,C4599_=_C5307 ,C4599_=_C5308 ,C4599_=_C5309 ,C4599_=_C5310 ,\nC4599_=_C5312 ,C4605_=_C4606 ,C4605_=_C4607 ,C4605_=_C4608 ,C4605_=_C4609 ,C4605_=_C4610 ,\nC4605_=_C5080 ,C4605_=_C5551 ,C4605_=_C5869 ,C4605_=_C6129 ,C4605_=_C6136 ,C4605_=_C6823 ,\nC4606_=_C4607 ,C4606_=_C4608 ,C4606_=_C4609 ,C4606_=_C4610 ,C4606_=_C5081 ,C4606_=_C5552 ,\nC4606_=_C5870 ,C4606_=_C6130 ,C4606_=_C6137 ,C4606_=_C6824 ,C4607_=_C4608 ,C4607_=_C4609 ,\nC4607_=_C4610 ,C4607_=_C5082 ,C4607_=_C5553 ,C4607_=_C5871 ,C4607_=_C6131 ,C4607_=_C6138 ,\nC4607_=_C6825 ,C4608_=_C4609 ,C4608_=_C4610 ,C4608_=_C5083 ,C4608_=_C5554 ,C4608_=_C5872 ,\nC4608_=_C6132 ,C4608_=_C6139 ,C4608_=_C6826 ,C4609_=_C4610 ,C4609_=_C5084 ,C4609_=_C5555 ,\nC4609_=_C5873 ,C4609_=_C6133 ,C4609_=_C6140 ,C4609_=_C6827 ,C4610_=_C5085 ,C4610_=_C5556 ,\nC4610_=_C5874 ,C4610_=_C6134 ,C4610_=_C6141 ,C4610_=_C6828 ,C5074_=_C5080 ,C5074_=_C5081 ,\nC5074_=_C5082 ,C5074_=_C5083 ,C5074_=_C5084 ,C5074_=_C5085 ,C5074_=_C5307 ,C5074_=_C5308 ,\nC5074_=_C5309 ,C5074_=_C5310 ,C5074_=_C5312 ,C5080_=_C5081 ,C5080_=_C5082 ,C5080_=_C5083 ,\nC5080_=_C5084 ,C5080_=_C5085 ,C5080_=_C5551 ,C5080_=_C5869 ,C5080_=_C6129 ,C5080_=_C6136 ,\nC5080_=_C6823 ,C5081_=_C5082 ,C5081_=_C5083 ,C5081_=_C5084 ,C5081_=_C5085 ,C5081_=_C5552 ,\nC5081_=_C5870 ,C5081_=_C6130 ,C5081_=_C6137 ,C5081_=_C6824 ,C5082_=_C5083 ,C5082_=_C5084 ,\nC5082_=_C5085 ,C5082_=_C5553 ,C5082_=_C5871 ,C5082_=_C6131 ,C5082_=_C6138 ,C5082_=_C6825 ,\nC5083_=_C5084 ,C5083_=_C5085 ,C5083_=_C5554 ,C5083_=_C5872 ,C5083_=_C6132 ,C5083_=_C6139 ,\nC5083_=_C6826 ,C5084_=_C5085 ,C5084_=_C5555 ,C5084_=_C5873 ,C5084_=_C6133 ,C5084_=_C6140 ,\nC5084_=_C6827 ,C5085_=_C5556 ,C5085_=_C5874 ,C5085_=_C6134 ,C5085_=_C6141 ,C5085_=_C6828 ,\nC5307_=_C5308 ,C5307_=_C5309 ,C5307_=_C5310 ,C5307_=_C5312 ,C5307_=_C5551 ,C5307_=_C5552 ,\nC5307_=_C5553 ,C5307_=_C5554 ,C5307_=_C5555 ,C5307_=_C5556 ,C5308_=_C5309 ,C5308_=_C5310 ,\nC5308_=_C5312 ,C5308_=_C5869 ,C5308_=_C5870 ,C5308_=_C5871 ,C5308_=_C5872 ,C5308_=_C5873 ,\nC5308_=_C5874 ,C5309_=_C5310 ,C5309_=_C5312 ,C5309_=_C6129 ,C5309_=_C6130 ,C5309_=_C6131 ,\nC5309_=_C6132 ,C5309_=_C6133 ,C5309_=_C6134 ,C5310_=_C5312 ,C5310_=_C6136 ,C5310_=_C6137 ,\nC5310_=_C6138 ,C5310_=_C6139 ,C5310_=_C6140 ,C5310_=_C6141 ,C5312_=_C6823 ,C5312_=_C6824 ,\nC5312_=_C6825 ,C5312_=_C6826 ,C5312_=_C6827 ,C5312_=_C6828 ,C5551_=_C5552 ,C5551_=_C5553 ,\nC5551_=_C5554 ,C5551_=_C5555 ,C5551_=_C5556 ,C5551_=_C5869 ,C5551_=_C6129 ,C5551_=_C6136 ,\nC5551_=_C6823 ,C5552_=_C5553 ,C5552_=_C5554 ,C5552_=_C5555 ,C5552_=_C5556 ,C5552_=_C5870 ,\nC5552_=_C6130 ,C5552_=_C6137 ,C5552_=_C6824 ,C5553_=_C5554 ,C5553_=_C5555 ,C5553_=_C5556 ,\nC5553_=_C5871 ,C5553_=_C6131 ,C5553_=_C6138 ,C5553_=_C6825 ,C5554_=_C5555 ,C5554_=_C5556 ,\nC5554_=_C5872 ,C5554_=_C6132 ,C5554_=_C6139 ,C5554_=_C6826 ,C5555_=_C5556 ,C5555_=_C5873 ,\nC5555_=_C6133 ,C5555_=_C6140 ,C5555_=_C6827 ,C5556_=_C5874 ,C5556_=_C6134 ,C5556_=_C6141 ,\nC5556_=_C6828 ,C5869_=_C5870 ,C5869_=_C5871 ,C5869_=_C5872 ,C5869_=_C5873 ,C5869_=_C5874 ,\nC5869_=_C6129 ,C5869_=_C6136 ,C5869_=_C6823 ,C5870_=_C5871 ,C5870_=_C5872 ,C5870_=_C5873 ,\nC5870_=_C5874 ,C5870_=_C6130 ,C5870_=_C6137 ,C5870_=_C6824 ,C5871_=_C5872 ,C5871_=_C5873 ,\nC5871_=_C5874 ,C5871_=_C6131 ,C5871_=_C6138 ,C5871_=_C6825 ,C5872_=_C5873 ,C5872_=_C5874 ,\nC5872_=_C6132 ,C5872_=_C6139 ,C5872_=_C6826 ,C5873_=_C5874 ,C5873_=_C6133 ,C5873_=_C6140 ,\nC5873_=_C6827 ,C5874_=_C6134 ,C5874_=_C6141 ,C5874_=_C6828 ,C6129_=_C6130 ,C6129_=_C6131 ,\nC6129_=_C6132 ,C6129_=_C6133 ,C6129_=_C6134 ,C6129_=_C6136 ,C6129_=_C6823 ,C6130_=_C6131 ,\nC6130_=_C6132 ,C6130_=_C6133 ,C6130_=_C6134 ,C6130_=_C6137 ,C6130_=_C6824 ,C6131_=_C6132 ,\nC6131_=_C6133 ,C6131_=_C6134 ,C6131_=_C6138 ,C6131_=_C6825 ,C6132_=_C6133 ,C6132_=_C6134 ,\nC6132_=_C6139 ,C6132_=_C6826 ,C6133_=_C6134 ,C6133_=_C6140 ,C6133_=_C6827 ,C6134_=_C6141 ,\nC6134_=_C6828 ,C6136_=_C6137 ,C6136_=_C6138 ,C6136_=_C6139 ,C6136_=_C6140 ,C6136_=_C6141 ,\nC6136_=_C6823 ,C6137_=_C6138 ,C6137_=_C6139 ,C6137_=_C6140 ,C6137_=_C6141 ,C6137_=_C6824 ,\nC6138_=_C6139 ,C6138_=_C6140 ,C6138_=_C6141 ,C6138_=_C6825 ,C6139_=_C6140 ,C6139_=_C6141 ,\nC6139_=_C6826 ,C6140_=_C6141 ,C6140_=_C6827 ,C6141_=_C6828 ,C6823_=_C6824 ,C6823_=_C6825 ,\nC6823_=_C6826 ,C6823_=_C6827 ,C6823_=_C6828 ,C6824_=_C6825 ,C6824_=_C6826 ,C6824_=_C6827</w:t>
      </w:r>
    </w:p>
    <w:p>
      <w:pPr>
        <w:pStyle w:val="PreformattedText"/>
        <w:bidi w:val="0"/>
        <w:spacing w:before="0" w:after="0"/>
        <w:jc w:val="left"/>
        <w:rPr/>
      </w:pPr>
      <w:r>
        <w:rPr/>
        <w:t xml:space="preserve"> </w:t>
      </w:r>
      <w:r>
        <w:rPr/>
        <w:t>,\nC6824_=_C6828 ,C6825_=_C6826 ,C6825_=_C6827 ,C6825_=_C6828 ,C6826_=_C6827 ,C6826_=_C6828 ,\nC6827_=_C6828 ,"];311[shape=box, label="id:311 level: 8\n88: C18 C19 C20 C21 C161 \nC162 C163 C164 C398 C399 C400 \nC401 C442 C443 C444 C445 C1642 \nC1643 C1644 C1645 C1661 C1662 C1663 \nC1664 C2042 C2043 C2044 C2045 C2613 \nC2614 C2615 C2616 C3984 C3985 C3986 \nC3987 C4288 C4289 C4290 C4291 C4860 \nC4861 C4862 C4863 C4998 C4999 C5000 \nC5001 C5758 C5759 C5760 C5761 C5925 \nC5926 C5927 C5928 C6273 C6274 C6275 \nC6276 C6604 C6605 C6606 C6607 C6907 \nC6908 C6909 C6910 C6939 C6940 C6941 \nC6942 C7167 C7168 C7169 C7170 C7252 \nC7253 C7254 C7255 C7399 C7400 C7401 \nC7402 C7448 C7449 C7477 C7478 \n1138: C18_=_C19( C18 C19 ) C18_=_C20( C18 C20 ) C18_=_C21( C18 C21 ) C18_=_C161( C18 C161 ) C18_=_C398( C18 C398 ) \nC18_=_C442( C18 C442 ) C18_=_C1642( C18 C1642 ) C18_=_C1661( C18 C1661 ) C18_=_C2042( C18 C2042 ) C18_=_C2613( C18 C2613 ) C18_=_C3984( C18 C3984 ) \nC18_=_C4288( C18 C4288 ) C18_=_C4860( C18 C4860 ) C18_=_C4998( C18 C4998 ) C18_=_C5758( C18 C5758 ) C18_=_C5925( C18 C5925 ) C18_=_C6273( C18 C6273 ) \nC18_=_C6604( C18 C6604 ) C18_=_C6907( C18 C6907 ) C18_=_C6939( C18 C6939 ) C18_=_C7167( C18 C7167 ) C18_=_C7252( C18 C7252 ) C18_=_C7253( C18 C7253 ) \nC18_=_C7254( C18 C7254 ) C18_=_C7255( C18 C7255 ) C19_=_C20( C19 C20 ) C19_=_C21( C19 C21 ) C19_=_C162( C19 C162 ) C19_=_C399( C19 C399 ) \nC19_=_C443( C19 C443 ) C19_=_C1643( C19 C1643 ) C19_=_C1662( C19 C1662 ) C19_=_C2043( C19 C2043 ) C19_=_C2614( C19 C2614 ) C19_=_C3985( C19 C3985 ) \nC19_=_C4289( C19 C4289 ) C19_=_C4861( C19 C4861 ) C19_=_C4999( C19 C4999 ) C19_=_C5759( C19 C5759 ) C19_=_C5926( C19 C5926 ) C19_=_C6274( C19 C6274 ) \nC19_=_C6605( C19 C6605 ) C19_=_C6908( C19 C6908 ) C19_=_C6940( C19 C6940 ) C19_=_C7168( C19 C7168 ) C19_=_C7399( C19 C7399 ) C19_=_C7400( C19 C7400 ) \nC19_=_C7401( C19 C7401 ) C19_=_C7402( C19 C7402 ) C20_=_C21( C20 C21 ) C20_=_C163( C20 C163 ) C20_=_C400( C20 C400 ) C20_=_C444( C20 C444 ) \nC20_=_C1644( C20 C1644 ) C20_=_C1663( C20 C1663 ) C20_=_C2044( C20 C2044 ) C20_=_C2615( C20 C2615 ) C20_=_C3986( C20 C3986 ) C20_=_C4290( C20 C4290 ) \nC20_=_C4862( C20 C4862 ) C20_=_C5000( C20 C5000 ) C20_=_C5760( C20 C5760 ) C20_=_C5927( C20 C5927 ) C20_=_C6275( C20 C6275 ) C20_=_C6606( C20 C6606 ) \nC20_=_C6909( C20 C6909 ) C20_=_C6941( C20 C6941 ) C20_=_C7169( C20 C7169 ) C20_=_C7252( C20 C7252 ) C20_=_C7399( C20 C7399 ) C20_=_C7448( C20 C7448 ) \nC20_=_C7449( C20 C7449 ) C21_=_C164( C21 C164 ) C21_=_C401( C21 C401 ) C21_=_C445( C21 C445 ) C21_=_C1645( C21 C1645 ) C21_=_C1664( C21 C1664 ) \nC21_=_C2045( C21 C2045 ) C21_=_C2616( C21 C2616 ) C21_=_C3987( C21 C3987 ) C21_=_C4291( C21 C4291 ) C21_=_C4863( C21 C4863 ) C21_=_C5001( C21 C5001 ) \nC21_=_C5761( C21 C5761 ) C21_=_C5928( C21 C5928 ) C21_=_C6276( C21 C6276 ) C21_=_C6607( C21 C6607 ) C21_=_C6910( C21 C6910 ) C21_=_C6942( C21 C6942 ) \nC21_=_C7170( C21 C7170 ) C21_=_C7253( C21 C7253 ) C21_=_C7400( C21 C7400 ) C21_=_C7477( C21 C7477 ) C21_=_C7478( C21 C7478 ) C161_=_C162( C161 C162 ) \nC161_=_C163( C161 C163 ) C161_=_C164( C161 C164 ) C161_=_C398( C161 C398 ) C161_=_C442( C161 C442 ) C161_=_C1642( C161 C1642 ) C161_=_C1661( C161 C1661 ) \nC161_=_C2042( C161 C2042 ) C161_=_C2613( C161 C2613 ) C161_=_C3984( C161 C3984 ) C161_=_C4288( C161 C4288 ) C161_=_C4860( C161 C4860 ) C161_=_C4998( C161 C4998 ) \nC161_=_C5758( C161 C5758 ) C161_=_C5925( C161 C5925 ) C161_=_C6273( C161 C6273 ) C161_=_C6604( C161 C6604 ) C161_=_C6907( C161 C6907 ) C161_=_C6939( C161 C6939 ) \nC161_=_C7167( C161 C7167 ) C161_=_C7252( C161 C7252 ) C161_=_C7253( C161 C7253 ) C161_=_C7254( C161 C7254 ) C161_=_C7255( C161 C7255 ) C162_=_C163( C162 C163 ) \nC162_=_C164( C162 C164 ) C162_=_C399( C162 C399 ) C162_=_C443( C162 C443 ) C162_=_C1643( C162 C1643 ) C162_=_C1662( C162 C1662 ) C162_=_C2043( C162 C2043 ) \nC162_=_C2614( C162 C2614 ) C162_=_C3985( C162 C3985 ) C162_=_C4289( C162 C4289 ) C162_=_C4861( C162 C4861 ) C162_=_C4999( C162 C4999 ) C162_=_C5759( C162 C5759 ) \nC162_=_C5926( C162 C5926 ) C162_=_C6274( C162 C6274 ) C162_=_C6605( C162 C6605 ) C162_=_C6908( C162 C6908 ) C162_=_C6940( C162 C6940 ) C162_=_C7168( C162 C7168 ) \nC162_=_C7399( C162 C7399 ) C162_=_C7400( C162 C7400 ) C162_=_C7401( C162 C7401 ) C162_=_C7402( C162 C7402 ) C163_=_C164( C163 C164 ) C163_=_C400( C163 C400 ) \nC163_=_C444( C163 C444 ) C163_=_C1644( C163 C1644 ) C163_=_C1663( C163 C1663 ) C163_=_C2044( C163 C2044 ) C163_=_C2615( C163 C2615 ) C163_=_C3986( C163 C3986 ) \nC163_=_C4290( C163 C4290 ) C163_=_C4862( C163 C4862 ) C163_=_C5000( C163 C5000 ) C163_=_C5760( C163 C5760 ) C163_=_C5927( C163 C5927 ) C163_=_C6275( C163 C6275 ) \nC163_=_C6606( C163 C6606 ) C163_=_C6909( C163 C6909 ) C163_=_C6941( C163 C6941 ) C163_=_C7169( C163 C7169 ) C163_=_C7252( C163 C7252 ) C163_=_C7399( C163 C7399 ) \nC163_=_C7448( C163 C7448 ) C163_=_C7449( C163 C7449 ) C164_=_C401( C164 C401 ) C164_=_C445( C164 C445 ) C164_=_C1645( C164 C1645 ) C164_=_C1664( C164 C1664 ) \nC164_=_C2045( C164 C2045 ) C164_=_C2616( C164 C2616 ) C164_=_C3987( C164 C3987 ) C164_=_C4291( C164 C4291 ) C164_=_C4863( C164 C4863 ) C164_=_C5001( C164 C5001 ) \nC164_=_C5761( C164 C5761 ) C164_=_C5928( C164 C5928 ) C164_=_C6276( C164 C6276 ) C164_=_C6607( C164 C6607 ) C164_=_C6910( C164 C6910 ) C164_=_C6942( C164 C6942 ) \nC164_=_C7170( C164 C7170 ) C164_=_C7253( C164 C7253 ) C164_=_C7400( C164 C7400 ) C164_=_C7477( C164 C7477 ) C164_=_C7478( C164 C7478 ) C398_=_C399( C398 C399 ) \nC398_=_C400( C398 C400 ) C398_=_C401( C398 C401 ) C398_=_C442( C398 C442 ) C398_=_C1642( C398 C1642 ) C398_=_C1661( C398 C1661 ) C398_=_C2042( C398 C2042 ) \nC398_=_C2613( C398 C2613 ) C398_=_C3984( C398 C3984 ) C398_=_C4288( C398 C4288 ) C398_=_C4860( C398 C4860 ) C398_=_C4998( C398 C4998 ) C398_=_C5758( C398 C5758 ) \nC398_=_C5925( C398 C5925 ) C398_=_C6273( C398 C6273 ) C398_=_C6604( C398 C6604 ) C398_=_C6907( C398 C6907 ) C398_=_C6939( C398 C6939 ) C398_=_C7167( C398 C7167 ) \nC398_=_C7252( C398 C7252 ) C398_=_C7253( C398 C7253 ) C398_=_C7254( C398 C7254 ) C398_=_C7255( C398 C7255 ) C399_=_C400( C399 C400 ) C399_=_C401( C399 C401 ) \nC399_=_C443( C399 C443 ) C399_=_C1643( C399 C1643 ) C399_=_C1662( C399 C1662 ) C399_=_C2043( C399 C2043 ) C399_=_C2614( C399 C2614 ) C399_=_C3985( C399 C3985 ) \nC399_=_C4289( C399 C4289 ) C399_=_C4861( C399 C4861 ) C399_=_C4999( C399 C4999 ) C399_=_C5759( C399 C5759 ) C399_=_C5926( C399 C5926 ) C399_=_C6274( C399 C6274 ) \nC399_=_C6605( C399 C6605 ) C399_=_C6908( C399 C6908 ) C399_=_C6940( C399 C6940 ) C399_=_C7168( C399 C7168 ) C399_=_C7399( C399 C7399 ) C399_=_C7400( C399 C7400 ) \nC399_=_C7401( C399 C7401 ) C399_=_C7402( C399 C7402 ) C400_=_C401( C400 C401 ) C400_=_C444( C400 C444 ) C400_=_C1644( C400 C1644 ) C400_=_C1663( C400 C1663 ) \nC400_=_C2044( C400 C2044 ) C400_=_C2615( C400 C2615 ) C400_=_C3986( C400 C3986 ) C400_=_C4290( C400 C4290 ) C400_=_C4862( C400 C4862 ) C400_=_C5000( C400 C5000 ) \nC400_=_C5760( C400 C5760 ) C400_=_C5927( C400 C5927 ) C400_=_C6275( C400 C6275 ) C400_=_C6606( C400 C6606 ) C400_=_C6909( C400 C6909 ) C400_=_C6941( C400 C6941 ) \nC400_=_C7169( C400 C7169 ) C400_=_C7252( C400 C7252 ) C400_=_C7399( C400 C7399 ) C400_=_C7448( C400 C7448 ) C400_=_C7449( C400 C7449 ) C401_=_C445( C401 C445 ) \nC401_=_C1645( C401 C1645 ) C401_=_C1664( C401 C1664 ) C401_=_C2045( C401 C2045 ) C401_=_C2616( C401 C2616 ) C401_=_C3987( C401 C3987 ) C401_=_C4291( C401 C4291 ) \nC401_=_C4863( C401 C4863 ) C401_=_C5001( C401 C5001 ) C401_=_C5761( C401 C5761 ) C401_=_C5928( C401 C5928 ) C401_=_C6276( C401 C6276 ) C401_=_C6607( C401 C6607 ) \nC401_=_C6910( C401 C6910 ) C401_=_C6942( C401 C6942 ) C401_=_C7170( C401 C7170 ) C401_=_C7253( C401 C7253 ) C401_=_C7400( C401 C7400 ) C401_=_C7477( C401 C7477 ) \nC401_=_C7478( C401 C7478 ) C442_=_C443( C442 C443 ) C442_=_C444( C442 C444 ) C442_=_C445( C442 C445 ) C442_=_C1642( C442 C1642 ) C442_=_C1661( C442 C1661 ) \nC442_=_C2042( C442 C2042 ) C442_=_C2613( C442 C2613 ) C442_=_C3984( C442 C3984 ) C442_=_C4288( C442 C4288 ) C442_=_C4860( C442 C4860 ) C442_=_C4998( C442 C4998 ) \nC442_=_C5758( C442 C5758 ) C442_=_C5925( C442 C5925 ) C442_=_C6273( C442 C6273 ) C442_=_C6604( C442 C6604 ) C442_=_C6907( C442 C6907 ) C442_=_C6939( C442 C6939 ) \nC442_=_C7167( C442 C7167 ) C442_=_C7252( C442 C7252 ) C442_=_C7253( C442 C7253 ) C442_=_C7254( C442 C7254 ) C442_=_C7255( C442 C7255 ) C443_=_C444( C443 C444 ) \nC443_=_C445( C443 C445 ) C443_=_C1643( C443 C1643 ) C443_=_C1662( C443 C1662 ) C443_=_C2043( C443 C2043 ) C443_=_C2614( C443 C2614 ) C443_=_C3985( C443 C3985 ) \nC443_=_C4289( C443 C4289 ) C443_=_C4861( C443 C4861 ) C443_=_C4999( C443 C4999 ) C443_=_C5759( C443 C5759 ) C443_=_C5926( C443 C5926 ) C443_=_C6274( C443 C6274 ) \nC443_=_C6605( C443 C6605 ) C443_=_C6908( C443 C6908 ) C443_=_C6940( C443 C6940 ) C443_=_C7168( C443 C7168 ) C443_=_C7399( C443 C7399 ) C443_=_C7400( C443 C7400 ) \nC443_=_C7401( C443 C7401 ) C443_=_C7402( C443 C7402 ) C444_=_C445( C444 C445 ) C444_=_C1644( C444 C1644 ) C444_=_C1663( C444 C1663 ) C444_=_C2044( C444 C2044 ) \nC444_=_C2615( C444 C2615 ) C444_=_C3986( C444 C3986 ) C444_=_C4290( C444 C4290 ) C444_=_C4862( C444 C4862 ) C444_=_C5000( C444 C5000 ) C444_=_C5760( C444 C5760 ) \nC444_=_C5927( C444 C5927 ) C444_=_C6275( C444 C6275 ) C444_=_C6606( C444 C6606 ) C444_=_C6909( C444 C6909 ) C444_=_C6941( C444 C6941 ) C444_=_C7169( C444 C7169 ) \nC444_=_C7252( C444 C7252 ) C444_=_C7399( C444 C7399 ) C444_=_C7448( C444 C7448 ) C444_=_C7449( C444 C7449 ) C445_=_C1645( C445 C1645 ) C445_=_C1664( C445 C1664 ) \nC445_=_C2045( C445 C2045 ) C445_=_C2616( C445 C2616 ) C445_=_C3987( C445 C3987 ) C445_=_C4291( C445 C4291 ) C445_=_C4863( C445 C4863 ) C445_=_C5001( C445 C5001 ) \nC445_=_C5761( C445 C5761 ) C445_=_C5928( C445 C5928 ) C445_=_C6276( C445 C6276 ) C445_=_C6607( C445 C6607 ) C445_=_C6910( C445 C6910 ) C445_=_C6942( C445 C6942 ) \nC445_=_C7170(</w:t>
      </w:r>
    </w:p>
    <w:p>
      <w:pPr>
        <w:pStyle w:val="PreformattedText"/>
        <w:bidi w:val="0"/>
        <w:spacing w:before="0" w:after="0"/>
        <w:jc w:val="left"/>
        <w:rPr/>
      </w:pPr>
      <w:r>
        <w:rPr/>
        <w:t xml:space="preserve"> </w:t>
      </w:r>
      <w:r>
        <w:rPr/>
        <w:t>C445 C7170 ) C445_=_C7253( C445 C7253 ) C445_=_C7400( C445 C7400 ) C445_=_C7477( C445 C7477 ) C445_=_C7478( C445 C7478 ) C1642_=_C1643( C1642 C1643 ) \nC1642_=_C1644( C1642 C1644 ) C1642_=_C1645( C1642 C1645 ) C1642_=_C1661( C1642 C1661 ) C1642_=_C2042( C1642 C2042 ) C1642_=_C2613( C1642 C2613 ) C1642_=_C3984( C1642 C3984 ) \nC1642_=_C4288( C1642 C4288 ) C1642_=_C4860( C1642 C4860 ) C1642_=_C4998( C1642 C4998 ) C1642_=_C5758( C1642 C5758 ) C1642_=_C5925( C1642 C5925 ) C1642_=_C6273( C1642 C6273 ) \nC1642_=_C6604( C1642 C6604 ) C1642_=_C6907( C1642 C6907 ) C1642_=_C6939( C1642 C6939 ) C1642_=_C7167( C1642 C7167 ) C1642_=_C7252( C1642 C7252 ) C1642_=_C7253( C1642 C7253 ) \nC1642_=_C7254( C1642 C7254 ) C1642_=_C7255( C1642 C7255 ) C1643_=_C1644( C1643 C1644 ) C1643_=_C1645( C1643 C1645 ) C1643_=_C1662( C1643 C1662 ) C1643_=_C2043( C1643 C2043 ) \nC1643_=_C2614( C1643 C2614 ) C1643_=_C3985( C1643 C3985 ) C1643_=_C4289( C1643 C4289 ) C1643_=_C4861( C1643 C4861 ) C1643_=_C4999( C1643 C4999 ) C1643_=_C5759( C1643 C5759 ) \nC1643_=_C5926( C1643 C5926 ) C1643_=_C6274( C1643 C6274 ) C1643_=_C6605( C1643 C6605 ) C1643_=_C6908( C1643 C6908 ) C1643_=_C6940( C1643 C6940 ) C1643_=_C7168( C1643 C7168 ) \nC1643_=_C7399( C1643 C7399 ) C1643_=_C7400( C1643 C7400 ) C1643_=_C7401( C1643 C7401 ) C1643_=_C7402( C1643 C7402 ) C1644_=_C1645( C1644 C1645 ) C1644_=_C1663( C1644 C1663 ) \nC1644_=_C2044( C1644 C2044 ) C1644_=_C2615( C1644 C2615 ) C1644_=_C3986( C1644 C3986 ) C1644_=_C4290( C1644 C4290 ) C1644_=_C4862( C1644 C4862 ) C1644_=_C5000( C1644 C5000 ) \nC1644_=_C5760( C1644 C5760 ) C1644_=_C5927( C1644 C5927 ) C1644_=_C6275( C1644 C6275 ) C1644_=_C6606( C1644 C6606 ) C1644_=_C6909( C1644 C6909 ) C1644_=_C6941( C1644 C6941 ) \nC1644_=_C7169( C1644 C7169 ) C1644_=_C7252( C1644 C7252 ) C1644_=_C7399( C1644 C7399 ) C1644_=_C7448( C1644 C7448 ) C1644_=_C7449( C1644 C7449 ) C1645_=_C1664( C1645 C1664 ) \nC1645_=_C2045( C1645 C2045 ) C1645_=_C2616( C1645 C2616 ) C1645_=_C3987( C1645 C3987 ) C1645_=_C4291( C1645 C4291 ) C1645_=_C4863( C1645 C4863 ) C1645_=_C5001( C1645 C5001 ) \nC1645_=_C5761( C1645 C5761 ) C1645_=_C5928( C1645 C5928 ) C1645_=_C6276( C1645 C6276 ) C1645_=_C6607( C1645 C6607 ) C1645_=_C6910( C1645 C6910 ) C1645_=_C6942( C1645 C6942 ) \nC1645_=_C7170( C1645 C7170 ) C1645_=_C7253( C1645 C7253 ) C1645_=_C7400( C1645 C7400 ) C1645_=_C7477( C1645 C7477 ) C1645_=_C7478( C1645 C7478 ) C1661_=_C1662( C1661 C1662 ) \nC1661_=_C1663( C1661 C1663 ) C1661_=_C1664( C1661 C1664 ) C1661_=_C2042( C1661 C2042 ) C1661_=_C2613( C1661 C2613 ) C1661_=_C3984( C1661 C3984 ) C1661_=_C4288( C1661 C4288 ) \nC1661_=_C4860( C1661 C4860 ) C1661_=_C4998( C1661 C4998 ) C1661_=_C5758( C1661 C5758 ) C1661_=_C5925( C1661 C5925 ) C1661_=_C6273( C1661 C6273 ) C1661_=_C6604( C1661 C6604 ) \nC1661_=_C6907( C1661 C6907 ) C1661_=_C6939( C1661 C6939 ) C1661_=_C7167( C1661 C7167 ) C1661_=_C7252( C1661 C7252 ) C1661_=_C7253( C1661 C7253 ) C1661_=_C7254( C1661 C7254 ) \nC1661_=_C7255( C1661 C7255 ) C1662_=_C1663( C1662 C1663 ) C1662_=_C1664( C1662 C1664 ) C1662_=_C2043( C1662 C2043 ) C1662_=_C2614( C1662 C2614 ) C1662_=_C3985( C1662 C3985 ) \nC1662_=_C4289( C1662 C4289 ) C1662_=_C4861( C1662 C4861 ) C1662_=_C4999( C1662 C4999 ) C1662_=_C5759( C1662 C5759 ) C1662_=_C5926( C1662 C5926 ) C1662_=_C6274( C1662 C6274 ) \nC1662_=_C6605( C1662 C6605 ) C1662_=_C6908( C1662 C6908 ) C1662_=_C6940( C1662 C6940 ) C1662_=_C7168( C1662 C7168 ) C1662_=_C7399( C1662 C7399 ) C1662_=_C7400( C1662 C7400 ) \nC1662_=_C7401( C1662 C7401 ) C1662_=_C7402( C1662 C7402 ) C1663_=_C1664( C1663 C1664 ) C1663_=_C2044( C1663 C2044 ) C1663_=_C2615( C1663 C2615 ) C1663_=_C3986( C1663 C3986 ) \nC1663_=_C4290( C1663 C4290 ) C1663_=_C4862( C1663 C4862 ) C1663_=_C5000( C1663 C5000 ) C1663_=_C5760( C1663 C5760 ) C1663_=_C5927( C1663 C5927 ) C1663_=_C6275( C1663 C6275 ) \nC1663_=_C6606( C1663 C6606 ) C1663_=_C6909( C1663 C6909 ) C1663_=_C6941( C1663 C6941 ) C1663_=_C7169( C1663 C7169 ) C1663_=_C7252( C1663 C7252 ) C1663_=_C7399( C1663 C7399 ) \nC1663_=_C7448( C1663 C7448 ) C1663_=_C7449( C1663 C7449 ) C1664_=_C2045( C1664 C2045 ) C1664_=_C2616( C1664 C2616 ) C1664_=_C3987( C1664 C3987 ) C1664_=_C4291( C1664 C4291 ) \nC1664_=_C4863( C1664 C4863 ) C1664_=_C5001( C1664 C5001 ) C1664_=_C5761( C1664 C5761 ) C1664_=_C5928( C1664 C5928 ) C1664_=_C6276( C1664 C6276 ) C1664_=_C6607( C1664 C6607 ) \nC1664_=_C6910( C1664 C6910 ) C1664_=_C6942( C1664 C6942 ) C1664_=_C7170( C1664 C7170 ) C1664_=_C7253( C1664 C7253 ) C1664_=_C7400( C1664 C7400 ) C1664_=_C7477( C1664 C7477 ) \nC1664_=_C7478( C1664 C7478 ) C2042_=_C2043( C2042 C2043 ) C2042_=_C2044( C2042 C2044 ) C2042_=_C2045( C2042 C2045 ) C2042_=_C2613( C2042 C2613 ) C2042_=_C3984( C2042 C3984 ) \nC2042_=_C4288( C2042 C4288 ) C2042_=_C4860( C2042 C4860 ) C2042_=_C4998( C2042 C4998 ) C2042_=_C5758( C2042 C5758 ) C2042_=_C5925( C2042 C5925 ) C2042_=_C6273( C2042 C6273 ) \nC2042_=_C6604( C2042 C6604 ) C2042_=_C6907( C2042 C6907 ) C2042_=_C6939( C2042 C6939 ) C2042_=_C7167( C2042 C7167 ) C2042_=_C7252( C2042 C7252 ) C2042_=_C7253( C2042 C7253 ) \nC2042_=_C7254( C2042 C7254 ) C2042_=_C7255( C2042 C7255 ) C2043_=_C2044( C2043 C2044 ) C2043_=_C2045( C2043 C2045 ) C2043_=_C2614( C2043 C2614 ) C2043_=_C3985( C2043 C3985 ) \nC2043_=_C4289( C2043 C4289 ) C2043_=_C4861( C2043 C4861 ) C2043_=_C4999( C2043 C4999 ) C2043_=_C5759( C2043 C5759 ) C2043_=_C5926( C2043 C5926 ) C2043_=_C6274( C2043 C6274 ) \nC2043_=_C6605( C2043 C6605 ) C2043_=_C6908( C2043 C6908 ) C2043_=_C6940( C2043 C6940 ) C2043_=_C7168( C2043 C7168 ) C2043_=_C7399( C2043 C7399 ) C2043_=_C7400( C2043 C7400 ) \nC2043_=_C7401( C2043 C7401 ) C2043_=_C7402( C2043 C7402 ) C2044_=_C2045( C2044 C2045 ) C2044_=_C2615( C2044 C2615 ) C2044_=_C3986( C2044 C3986 ) C2044_=_C4290( C2044 C4290 ) \nC2044_=_C4862( C2044 C4862 ) C2044_=_C5000( C2044 C5000 ) C2044_=_C5760( C2044 C5760 ) C2044_=_C5927( C2044 C5927 ) C2044_=_C6275( C2044 C6275 ) C2044_=_C6606( C2044 C6606 ) \nC2044_=_C6909( C2044 C6909 ) C2044_=_C6941( C2044 C6941 ) C2044_=_C7169( C2044 C7169 ) C2044_=_C7252( C2044 C7252 ) C2044_=_C7399( C2044 C7399 ) C2044_=_C7448( C2044 C7448 ) \nC2044_=_C7449( C2044 C7449 ) C2045_=_C2616( C2045 C2616 ) C2045_=_C3987( C2045 C3987 ) C2045_=_C4291( C2045 C4291 ) C2045_=_C4863( C2045 C4863 ) C2045_=_C5001( C2045 C5001 ) \nC2045_=_C5761( C2045 C5761 ) C2045_=_C5928( C2045 C5928 ) C2045_=_C6276( C2045 C6276 ) C2045_=_C6607( C2045 C6607 ) C2045_=_C6910( C2045 C6910 ) C2045_=_C6942( C2045 C6942 ) \nC2045_=_C7170( C2045 C7170 ) C2045_=_C7253( C2045 C7253 ) C2045_=_C7400( C2045 C7400 ) C2045_=_C7477( C2045 C7477 ) C2045_=_C7478( C2045 C7478 ) C2613_=_C2614( C2613 C2614 ) \nC2613_=_C2615( C2613 C2615 ) C2613_=_C2616( C2613 C2616 ) C2613_=_C3984( C2613 C3984 ) C2613_=_C4288( C2613 C4288 ) C2613_=_C4860( C2613 C4860 ) C2613_=_C4998( C2613 C4998 ) \nC2613_=_C5758( C2613 C5758 ) C2613_=_C5925( C2613 C5925 ) C2613_=_C6273( C2613 C6273 ) C2613_=_C6604( C2613 C6604 ) C2613_=_C6907( C2613 C6907 ) C2613_=_C6939( C2613 C6939 ) \nC2613_=_C7167( C2613 C7167 ) C2613_=_C7252( C2613 C7252 ) C2613_=_C7253( C2613 C7253 ) C2613_=_C7254( C2613 C7254 ) C2613_=_C7255( C2613 C7255 ) C2614_=_C2615( C2614 C2615 ) \nC2614_=_C2616( C2614 C2616 ) C2614_=_C3985( C2614 C3985 ) C2614_=_C4289( C2614 C4289 ) C2614_=_C4861( C2614 C4861 ) C2614_=_C4999( C2614 C4999 ) C2614_=_C5759( C2614 C5759 ) \nC2614_=_C5926( C2614 C5926 ) C2614_=_C6274( C2614 C6274 ) C2614_=_C6605( C2614 C6605 ) C2614_=_C6908( C2614 C6908 ) C2614_=_C6940( C2614 C6940 ) C2614_=_C7168( C2614 C7168 ) \nC2614_=_C7399( C2614 C7399 ) C2614_=_C7400( C2614 C7400 ) C2614_=_C7401( C2614 C7401 ) C2614_=_C7402( C2614 C7402 ) C2615_=_C2616( C2615 C2616 ) C2615_=_C3986( C2615 C3986 ) \nC2615_=_C4290( C2615 C4290 ) C2615_=_C4862( C2615 C4862 ) C2615_=_C5000( C2615 C5000 ) C2615_=_C5760( C2615 C5760 ) C2615_=_C5927( C2615 C5927 ) C2615_=_C6275( C2615 C6275 ) \nC2615_=_C6606( C2615 C6606 ) C2615_=_C6909( C2615 C6909 ) C2615_=_C6941( C2615 C6941 ) C2615_=_C7169( C2615 C7169 ) C2615_=_C7252( C2615 C7252 ) C2615_=_C7399( C2615 C7399 ) \nC2615_=_C7448( C2615 C7448 ) C2615_=_C7449( C2615 C7449 ) C2616_=_C3987( C2616 C3987 ) C2616_=_C4291( C2616 C4291 ) C2616_=_C4863( C2616 C4863 ) C2616_=_C5001( C2616 C5001 ) \nC2616_=_C5761( C2616 C5761 ) C2616_=_C5928( C2616 C5928 ) C2616_=_C6276( C2616 C6276 ) C2616_=_C6607( C2616 C6607 ) C2616_=_C6910( C2616 C6910 ) C2616_=_C6942( C2616 C6942 ) \nC2616_=_C7170( C2616 C7170 ) C2616_=_C7253( C2616 C7253 ) C2616_=_C7400( C2616 C7400 ) C2616_=_C7477( C2616 C7477 ) C2616_=_C7478( C2616 C7478 ) C3984_=_C3985( C3984 C3985 ) \nC3984_=_C3986( C3984 C3986 ) C3984_=_C3987( C3984 C3987 ) C3984_=_C4288( C3984 C4288 ) C3984_=_C4860( C3984 C4860 ) C3984_=_C4998( C3984 C4998 ) C3984_=_C5758( C3984 C5758 ) \nC3984_=_C5925( C3984 C5925 ) C3984_=_C6273( C3984 C6273 ) C3984_=_C6604( C3984 C6604 ) C3984_=_C6907( C3984 C6907 ) C3984_=_C6939( C3984 C6939 ) C3984_=_C7167( C3984 C7167 ) \nC3984_=_C7252( C3984 C7252 ) C3984_=_C7253( C3984 C7253 ) C3984_=_C7254( C3984 C7254 ) C3984_=_C7255( C3984 C7255 ) C3985_=_C3986( C3985 C3986 ) C3985_=_C3987( C3985 C3987 ) \nC3985_=_C4289( C3985 C4289 ) C3985_=_C4861( C3985 C4861 ) C3985_=_C4999( C3985 C4999 ) C3985_=_C5759( C3985 C5759 ) C3985_=_C5926( C3985 C5926 ) C3985_=_C6274( C3985 C6274 ) \nC3985_=_C6605( C3985 C6605 ) C3985_=_C6908( C3985 C6908 ) C3985_=_C6940( C3985 C6940 ) C3985_=_C7168( C3985 C7168 ) C3985_=_C7399( C3985 C7399 ) C3985_=_C7400( C3985 C7400 ) \nC3985_=_C7401( C3985 C7401 ) C3985_=_C7402( C3985 C7402 ) C3986_=_C3987( C3986 C3987 ) C3986_=_C4290( C3986 C4290 ) C3986_=_C4862( C3986 C4862 ) C3986_=_C5000( C3986 C5000 ) \nC3986_=_C5760( C3986 C5760 ) C3986_=_C5927( C3986 C5927 ) C3986_=_C6275( C3986 C6275 ) C3986_=_C6606( C3986 C6606 ) C3986_=_C6909( C3986 C6909 ) C3986_=_C6941( C3986 C6941 ) \nC3986_=_C7169( C3986 C7169 ) C3986_=_C7252( C3986 C7252 ) C3986_=_C7399(</w:t>
      </w:r>
    </w:p>
    <w:p>
      <w:pPr>
        <w:pStyle w:val="PreformattedText"/>
        <w:bidi w:val="0"/>
        <w:spacing w:before="0" w:after="0"/>
        <w:jc w:val="left"/>
        <w:rPr/>
      </w:pPr>
      <w:r>
        <w:rPr/>
        <w:t xml:space="preserve"> </w:t>
      </w:r>
      <w:r>
        <w:rPr/>
        <w:t>C3986 C7399 ) C3986_=_C7448( C3986 C7448 ) C3986_=_C7449( C3986 C7449 ) C3987_=_C4291( C3987 C4291 ) \nC3987_=_C4863( C3987 C4863 ) C3987_=_C5001( C3987 C5001 ) C3987_=_C5761( C3987 C5761 ) C3987_=_C5928( C3987 C5928 ) C3987_=_C6276( C3987 C6276 ) C3987_=_C6607( C3987 C6607 ) \nC3987_=_C6910( C3987 C6910 ) C3987_=_C6942( C3987 C6942 ) C3987_=_C7170( C3987 C7170 ) C3987_=_C7253( C3987 C7253 ) C3987_=_C7400( C3987 C7400 ) C3987_=_C7477( C3987 C7477 ) \nC3987_=_C7478( C3987 C7478 ) C4288_=_C4289( C4288 C4289 ) C4288_=_C4290( C4288 C4290 ) C4288_=_C4291( C4288 C4291 ) C4288_=_C4860( C4288 C4860 ) C4288_=_C4998( C4288 C4998 ) \nC4288_=_C5758( C4288 C5758 ) C4288_=_C5925( C4288 C5925 ) C4288_=_C6273( C4288 C6273 ) C4288_=_C6604( C4288 C6604 ) C4288_=_C6907( C4288 C6907 ) C4288_=_C6939( C4288 C6939 ) \nC4288_=_C7167( C4288 C7167 ) C4288_=_C7252( C4288 C7252 ) C4288_=_C7253( C4288 C7253 ) C4288_=_C7254( C4288 C7254 ) C4288_=_C7255( C4288 C7255 ) C4289_=_C4290( C4289 C4290 ) \nC4289_=_C4291( C4289 C4291 ) C4289_=_C4861( C4289 C4861 ) C4289_=_C4999( C4289 C4999 ) C4289_=_C5759( C4289 C5759 ) C4289_=_C5926( C4289 C5926 ) C4289_=_C6274( C4289 C6274 ) \nC4289_=_C6605( C4289 C6605 ) C4289_=_C6908( C4289 C6908 ) C4289_=_C6940( C4289 C6940 ) C4289_=_C7168( C4289 C7168 ) C4289_=_C7399( C4289 C7399 ) C4289_=_C7400( C4289 C7400 ) \nC4289_=_C7401( C4289 C7401 ) C4289_=_C7402( C4289 C7402 ) C4290_=_C4291( C4290 C4291 ) C4290_=_C4862( C4290 C4862 ) C4290_=_C5000( C4290 C5000 ) C4290_=_C5760( C4290 C5760 ) \nC4290_=_C5927( C4290 C5927 ) C4290_=_C6275( C4290 C6275 ) C4290_=_C6606( C4290 C6606 ) C4290_=_C6909( C4290 C6909 ) C4290_=_C6941( C4290 C6941 ) C4290_=_C7169( C4290 C7169 ) \nC4290_=_C7252( C4290 C7252 ) C4290_=_C7399( C4290 C7399 ) C4290_=_C7448( C4290 C7448 ) C4290_=_C7449( C4290 C7449 ) C4291_=_C4863( C4291 C4863 ) C4291_=_C5001( C4291 C5001 ) \nC4291_=_C5761( C4291 C5761 ) C4291_=_C5928( C4291 C5928 ) C4291_=_C6276( C4291 C6276 ) C4291_=_C6607( C4291 C6607 ) C4291_=_C6910( C4291 C6910 ) C4291_=_C6942( C4291 C6942 ) \nC4291_=_C7170( C4291 C7170 ) C4291_=_C7253( C4291 C7253 ) C4291_=_C7400( C4291 C7400 ) C4291_=_C7477( C4291 C7477 ) C4291_=_C7478( C4291 C7478 ) C4860_=_C4861( C4860 C4861 ) \nC4860_=_C4862( C4860 C4862 ) C4860_=_C4863( C4860 C4863 ) C4860_=_C4998( C4860 C4998 ) C4860_=_C5758( C4860 C5758 ) C4860_=_C5925( C4860 C5925 ) C4860_=_C6273( C4860 C6273 ) \nC4860_=_C6604( C4860 C6604 ) C4860_=_C6907( C4860 C6907 ) C4860_=_C6939( C4860 C6939 ) C4860_=_C7167( C4860 C7167 ) C4860_=_C7252( C4860 C7252 ) C4860_=_C7253( C4860 C7253 ) \nC4860_=_C7254( C4860 C7254 ) C4860_=_C7255( C4860 C7255 ) C4861_=_C4862( C4861 C4862 ) C4861_=_C4863( C4861 C4863 ) C4861_=_C4999( C4861 C4999 ) C4861_=_C5759( C4861 C5759 ) \nC4861_=_C5926( C4861 C5926 ) C4861_=_C6274( C4861 C6274 ) C4861_=_C6605( C4861 C6605 ) C4861_=_C6908( C4861 C6908 ) C4861_=_C6940( C4861 C6940 ) C4861_=_C7168( C4861 C7168 ) \nC4861_=_C7399( C4861 C7399 ) C4861_=_C7400( C4861 C7400 ) C4861_=_C7401( C4861 C7401 ) C4861_=_C7402( C4861 C7402 ) C4862_=_C4863( C4862 C4863 ) C4862_=_C5000( C4862 C5000 ) \nC4862_=_C5760( C4862 C5760 ) C4862_=_C5927( C4862 C5927 ) C4862_=_C6275( C4862 C6275 ) C4862_=_C6606( C4862 C6606 ) C4862_=_C6909( C4862 C6909 ) C4862_=_C6941( C4862 C6941 ) \nC4862_=_C7169( C4862 C7169 ) C4862_=_C7252( C4862 C7252 ) C4862_=_C7399( C4862 C7399 ) C4862_=_C7448( C4862 C7448 ) C4862_=_C7449( C4862 C7449 ) C4863_=_C5001( C4863 C5001 ) \nC4863_=_C5761( C4863 C5761 ) C4863_=_C5928( C4863 C5928 ) C4863_=_C6276( C4863 C6276 ) C4863_=_C6607( C4863 C6607 ) C4863_=_C6910( C4863 C6910 ) C4863_=_C6942( C4863 C6942 ) \nC4863_=_C7170( C4863 C7170 ) C4863_=_C7253( C4863 C7253 ) C4863_=_C7400( C4863 C7400 ) C4863_=_C7477( C4863 C7477 ) C4863_=_C7478( C4863 C7478 ) C4998_=_C4999( C4998 C4999 ) \nC4998_=_C5000( C4998 C5000 ) C4998_=_C5001( C4998 C5001 ) C4998_=_C5758( C4998 C5758 ) C4998_=_C5925( C4998 C5925 ) C4998_=_C6273( C4998 C6273 ) C4998_=_C6604( C4998 C6604 ) \nC4998_=_C6907( C4998 C6907 ) C4998_=_C6939( C4998 C6939 ) C4998_=_C7167( C4998 C7167 ) C4998_=_C7252( C4998 C7252 ) C4998_=_C7253( C4998 C7253 ) C4998_=_C7254( C4998 C7254 ) \nC4998_=_C7255( C4998 C7255 ) C4999_=_C5000( C4999 C5000 ) C4999_=_C5001( C4999 C5001 ) C4999_=_C5759( C4999 C5759 ) C4999_=_C5926( C4999 C5926 ) C4999_=_C6274( C4999 C6274 ) \nC4999_=_C6605( C4999 C6605 ) C4999_=_C6908( C4999 C6908 ) C4999_=_C6940( C4999 C6940 ) C4999_=_C7168( C4999 C7168 ) C4999_=_C7399( C4999 C7399 ) C4999_=_C7400( C4999 C7400 ) \nC4999_=_C7401( C4999 C7401 ) C4999_=_C7402( C4999 C7402 ) C5000_=_C5001( C5000 C5001 ) C5000_=_C5760( C5000 C5760 ) C5000_=_C5927( C5000 C5927 ) C5000_=_C6275( C5000 C6275 ) \nC5000_=_C6606( C5000 C6606 ) C5000_=_C6909( C5000 C6909 ) C5000_=_C6941( C5000 C6941 ) C5000_=_C7169( C5000 C7169 ) C5000_=_C7252( C5000 C7252 ) C5000_=_C7399( C5000 C7399 ) \nC5000_=_C7448( C5000 C7448 ) C5000_=_C7449( C5000 C7449 ) C5001_=_C5761( C5001 C5761 ) C5001_=_C5928( C5001 C5928 ) C5001_=_C6276( C5001 C6276 ) C5001_=_C6607( C5001 C6607 ) \nC5001_=_C6910( C5001 C6910 ) C5001_=_C6942( C5001 C6942 ) C5001_=_C7170( C5001 C7170 ) C5001_=_C7253( C5001 C7253 ) C5001_=_C7400( C5001 C7400 ) C5001_=_C7477( C5001 C7477 ) \nC5001_=_C7478( C5001 C7478 ) C5758_=_C5759( C5758 C5759 ) C5758_=_C5760( C5758 C5760 ) C5758_=_C5761( C5758 C5761 ) C5758_=_C5925( C5758 C5925 ) C5758_=_C6273( C5758 C6273 ) \nC5758_=_C6604( C5758 C6604 ) C5758_=_C6907( C5758 C6907 ) C5758_=_C6939( C5758 C6939 ) C5758_=_C7167( C5758 C7167 ) C5758_=_C7252( C5758 C7252 ) C5758_=_C7253( C5758 C7253 ) \nC5758_=_C7254( C5758 C7254 ) C5758_=_C7255( C5758 C7255 ) C5759_=_C5760( C5759 C5760 ) C5759_=_C5761( C5759 C5761 ) C5759_=_C5926( C5759 C5926 ) C5759_=_C6274( C5759 C6274 ) \nC5759_=_C6605( C5759 C6605 ) C5759_=_C6908( C5759 C6908 ) C5759_=_C6940( C5759 C6940 ) C5759_=_C7168( C5759 C7168 ) C5759_=_C7399( C5759 C7399 ) C5759_=_C7400( C5759 C7400 ) \nC5759_=_C7401( C5759 C7401 ) C5759_=_C7402( C5759 C7402 ) C5760_=_C5761( C5760 C5761 ) C5760_=_C5927( C5760 C5927 ) C5760_=_C6275( C5760 C6275 ) C5760_=_C6606( C5760 C6606 ) \nC5760_=_C6909( C5760 C6909 ) C5760_=_C6941( C5760 C6941 ) C5760_=_C7169( C5760 C7169 ) C5760_=_C7252( C5760 C7252 ) C5760_=_C7399( C5760 C7399 ) C5760_=_C7448( C5760 C7448 ) \nC5760_=_C7449( C5760 C7449 ) C5761_=_C5928( C5761 C5928 ) C5761_=_C6276( C5761 C6276 ) C5761_=_C6607( C5761 C6607 ) C5761_=_C6910( C5761 C6910 ) C5761_=_C6942( C5761 C6942 ) \nC5761_=_C7170( C5761 C7170 ) C5761_=_C7253( C5761 C7253 ) C5761_=_C7400( C5761 C7400 ) C5761_=_C7477( C5761 C7477 ) C5761_=_C7478( C5761 C7478 ) C5925_=_C5926( C5925 C5926 ) \nC5925_=_C5927( C5925 C5927 ) C5925_=_C5928( C5925 C5928 ) C5925_=_C6273( C5925 C6273 ) C5925_=_C6604( C5925 C6604 ) C5925_=_C6907( C5925 C6907 ) C5925_=_C6939( C5925 C6939 ) \nC5925_=_C7167( C5925 C7167 ) C5925_=_C7252( C5925 C7252 ) C5925_=_C7253( C5925 C7253 ) C5925_=_C7254( C5925 C7254 ) C5925_=_C7255( C5925 C7255 ) C5926_=_C5927( C5926 C5927 ) \nC5926_=_C5928( C5926 C5928 ) C5926_=_C6274( C5926 C6274 ) C5926_=_C6605( C5926 C6605 ) C5926_=_C6908( C5926 C6908 ) C5926_=_C6940( C5926 C6940 ) C5926_=_C7168( C5926 C7168 ) \nC5926_=_C7399( C5926 C7399 ) C5926_=_C7400( C5926 C7400 ) C5926_=_C7401( C5926 C7401 ) C5926_=_C7402( C5926 C7402 ) C5927_=_C5928( C5927 C5928 ) C5927_=_C6275( C5927 C6275 ) \nC5927_=_C6606( C5927 C6606 ) C5927_=_C6909( C5927 C6909 ) C5927_=_C6941( C5927 C6941 ) C5927_=_C7169( C5927 C7169 ) C5927_=_C7252( C5927 C7252 ) C5927_=_C7399( C5927 C7399 ) \nC5927_=_C7448( C5927 C7448 ) C5927_=_C7449( C5927 C7449 ) C5928_=_C6276( C5928 C6276 ) C5928_=_C6607( C5928 C6607 ) C5928_=_C6910( C5928 C6910 ) C5928_=_C6942( C5928 C6942 ) \nC5928_=_C7170( C5928 C7170 ) C5928_=_C7253( C5928 C7253 ) C5928_=_C7400( C5928 C7400 ) C5928_=_C7477( C5928 C7477 ) C5928_=_C7478( C5928 C7478 ) C6273_=_C6274( C6273 C6274 ) \nC6273_=_C6275( C6273 C6275 ) C6273_=_C6276( C6273 C6276 ) C6273_=_C6604( C6273 C6604 ) C6273_=_C6907( C6273 C6907 ) C6273_=_C6939( C6273 C6939 ) C6273_=_C7167( C6273 C7167 ) \nC6273_=_C7252( C6273 C7252 ) C6273_=_C7253( C6273 C7253 ) C6273_=_C7254( C6273 C7254 ) C6273_=_C7255( C6273 C7255 ) C6274_=_C6275( C6274 C6275 ) C6274_=_C6276( C6274 C6276 ) \nC6274_=_C6605( C6274 C6605 ) C6274_=_C6908( C6274 C6908 ) C6274_=_C6940( C6274 C6940 ) C6274_=_C7168( C6274 C7168 ) C6274_=_C7399( C6274 C7399 ) C6274_=_C7400( C6274 C7400 ) \nC6274_=_C7401( C6274 C7401 ) C6274_=_C7402( C6274 C7402 ) C6275_=_C6276( C6275 C6276 ) C6275_=_C6606( C6275 C6606 ) C6275_=_C6909( C6275 C6909 ) C6275_=_C6941( C6275 C6941 ) \nC6275_=_C7169( C6275 C7169 ) C6275_=_C7252( C6275 C7252 ) C6275_=_C7399( C6275 C7399 ) C6275_=_C7448( C6275 C7448 ) C6275_=_C7449( C6275 C7449 ) C6276_=_C6607( C6276 C6607 ) \nC6276_=_C6910( C6276 C6910 ) C6276_=_C6942( C6276 C6942 ) C6276_=_C7170( C6276 C7170 ) C6276_=_C7253( C6276 C7253 ) C6276_=_C7400( C6276 C7400 ) C6276_=_C7477( C6276 C7477 ) \nC6276_=_C7478( C6276 C7478 ) C6604_=_C6605( C6604 C6605 ) C6604_=_C6606( C6604 C6606 ) C6604_=_C6607( C6604 C6607 ) C6604_=_C6907( C6604 C6907 ) C6604_=_C6939( C6604 C6939 ) \nC6604_=_C7167( C6604 C7167 ) C6604_=_C7252( C6604 C7252 ) C6604_=_C7253( C6604 C7253 ) C6604_=_C7254( C6604 C7254 ) C6604_=_C7255( C6604 C7255 ) C6605_=_C6606( C6605 C6606 ) \nC6605_=_C6607( C6605 C6607 ) C6605_=_C6908( C6605 C6908 ) C6605_=_C6940( C6605 C6940 ) C6605_=_C7168( C6605 C7168 ) C6605_=_C7399( C6605 C7399 ) C6605_=_C7400( C6605 C7400 ) \nC6605_=_C7401( C6605 C7401 ) C6605_=_C7402( C6605 C7402 ) C6606_=_C6607( C6606 C6607 ) C6606_=_C6909( C6606 C6909 ) C6606_=_C6941( C6606 C6941 ) C6606_=_C7169( C6606 C7169 ) \nC6606_=_C7252( C6606 C7252 ) C6606_=_C7399( C6606 C7399 ) C6606_=_C7448( C6606 C7448 ) C6606_=_C7449( C6606 C7449 ) C6607_=_C6910( C6607 C6910 ) C6607_=_C6942( C6607 C6942 ) \nC6607_=_C7170( C6607 C7170 ) C6607_=_C7253( C6607 C7253 ) C6607_=_C7400( C6607 C7400 ) C6607_=_C7477( C6607 C7477 ) C6607_=_C7478(</w:t>
      </w:r>
    </w:p>
    <w:p>
      <w:pPr>
        <w:pStyle w:val="PreformattedText"/>
        <w:bidi w:val="0"/>
        <w:spacing w:before="0" w:after="0"/>
        <w:jc w:val="left"/>
        <w:rPr/>
      </w:pPr>
      <w:r>
        <w:rPr/>
        <w:t xml:space="preserve"> </w:t>
      </w:r>
      <w:r>
        <w:rPr/>
        <w:t>C6607 C7478 ) C6907_=_C6908( C6907 C6908 ) \nC6907_=_C6909( C6907 C6909 ) C6907_=_C6910( C6907 C6910 ) C6907_=_C6939( C6907 C6939 ) C6907_=_C7167( C6907 C7167 ) C6907_=_C7252( C6907 C7252 ) C6907_=_C7253( C6907 C7253 ) \nC6907_=_C7254( C6907 C7254 ) C6907_=_C7255( C6907 C7255 ) C6908_=_C6909( C6908 C6909 ) C6908_=_C6910( C6908 C6910 ) C6908_=_C6940( C6908 C6940 ) C6908_=_C7168( C6908 C7168 ) \nC6908_=_C7399( C6908 C7399 ) C6908_=_C7400( C6908 C7400 ) C6908_=_C7401( C6908 C7401 ) C6908_=_C7402( C6908 C7402 ) C6909_=_C6910( C6909 C6910 ) C6909_=_C6941( C6909 C6941 ) \nC6909_=_C7169( C6909 C7169 ) C6909_=_C7252( C6909 C7252 ) C6909_=_C7399( C6909 C7399 ) C6909_=_C7448( C6909 C7448 ) C6909_=_C7449( C6909 C7449 ) C6910_=_C6942( C6910 C6942 ) \nC6910_=_C7170( C6910 C7170 ) C6910_=_C7253( C6910 C7253 ) C6910_=_C7400( C6910 C7400 ) C6910_=_C7477( C6910 C7477 ) C6910_=_C7478( C6910 C7478 ) C6939_=_C6940( C6939 C6940 ) \nC6939_=_C6941( C6939 C6941 ) C6939_=_C6942( C6939 C6942 ) C6939_=_C7167( C6939 C7167 ) C6939_=_C7252( C6939 C7252 ) C6939_=_C7253( C6939 C7253 ) C6939_=_C7254( C6939 C7254 ) \nC6939_=_C7255( C6939 C7255 ) C6940_=_C6941( C6940 C6941 ) C6940_=_C6942( C6940 C6942 ) C6940_=_C7168( C6940 C7168 ) C6940_=_C7399( C6940 C7399 ) C6940_=_C7400( C6940 C7400 ) \nC6940_=_C7401( C6940 C7401 ) C6940_=_C7402( C6940 C7402 ) C6941_=_C6942( C6941 C6942 ) C6941_=_C7169( C6941 C7169 ) C6941_=_C7252( C6941 C7252 ) C6941_=_C7399( C6941 C7399 ) \nC6941_=_C7448( C6941 C7448 ) C6941_=_C7449( C6941 C7449 ) C6942_=_C7170( C6942 C7170 ) C6942_=_C7253( C6942 C7253 ) C6942_=_C7400( C6942 C7400 ) C6942_=_C7477( C6942 C7477 ) \nC6942_=_C7478( C6942 C7478 ) C7167_=_C7168( C7167 C7168 ) C7167_=_C7169( C7167 C7169 ) C7167_=_C7170( C7167 C7170 ) C7167_=_C7252( C7167 C7252 ) C7167_=_C7253( C7167 C7253 ) \nC7167_=_C7254( C7167 C7254 ) C7167_=_C7255( C7167 C7255 ) C7168_=_C7169( C7168 C7169 ) C7168_=_C7170( C7168 C7170 ) C7168_=_C7399( C7168 C7399 ) C7168_=_C7400( C7168 C7400 ) \nC7168_=_C7401( C7168 C7401 ) C7168_=_C7402( C7168 C7402 ) C7169_=_C7170( C7169 C7170 ) C7169_=_C7252( C7169 C7252 ) C7169_=_C7399( C7169 C7399 ) C7169_=_C7448( C7169 C7448 ) \nC7169_=_C7449( C7169 C7449 ) C7170_=_C7253( C7170 C7253 ) C7170_=_C7400( C7170 C7400 ) C7170_=_C7477( C7170 C7477 ) C7170_=_C7478( C7170 C7478 ) C7252_=_C7253( C7252 C7253 ) \nC7252_=_C7254( C7252 C7254 ) C7252_=_C7255( C7252 C7255 ) C7252_=_C7399( C7252 C7399 ) C7252_=_C7448( C7252 C7448 ) C7252_=_C7449( C7252 C7449 ) C7253_=_C7254( C7253 C7254 ) \nC7253_=_C7255( C7253 C7255 ) C7253_=_C7400( C7253 C7400 ) C7253_=_C7477( C7253 C7477 ) C7253_=_C7478( C7253 C7478 ) C7254_=_C7255( C7254 C7255 ) C7254_=_C7401( C7254 C7401 ) \nC7254_=_C7448( C7254 C7448 ) C7254_=_C7477( C7254 C7477 ) C7255_=_C7402( C7255 C7402 ) C7255_=_C7449( C7255 C7449 ) C7255_=_C7478( C7255 C7478 ) C7399_=_C7400( C7399 C7400 ) \nC7399_=_C7401( C7399 C7401 ) C7399_=_C7402( C7399 C7402 ) C7399_=_C7448( C7399 C7448 ) C7399_=_C7449( C7399 C7449 ) C7400_=_C7401( C7400 C7401 ) C7400_=_C7402( C7400 C7402 ) \nC7400_=_C7477( C7400 C7477 ) C7400_=_C7478( C7400 C7478 ) C7401_=_C7402( C7401 C7402 ) C7401_=_C7448( C7401 C7448 ) C7401_=_C7477( C7401 C7477 ) C7402_=_C7449( C7402 C7449 ) \nC7402_=_C7478( C7402 C7478 ) C7448_=_C7449( C7448 C7449 ) C7448_=_C7477( C7448 C7477 ) C7449_=_C7478( C7449 C7478 ) C7477_=_C7478( C7477 C7478 ) "];230-&gt;311[label="84: C18 C19 C20 C21 C161 \nC162 C163 C164 C398 C399 C400 \nC401 C442 C443 C444 C445 C1642 \nC1643 C1644 C1645 C1661 C1662 C1663 \nC1664 C2042 C2043 C2044 C2045 C2613 \nC2614 C2615 C2616 C3984 C3985 C3986 \nC3987 C4288 C4289 C4290 C4291 C4860 \nC4861 C4862 C4863 C4998 C4999 C5000 \nC5001 C5758 C5759 C5760 C5761 C5925 \nC5926 C5927 C5928 C6273 C6274 C6275 \nC6276 C6604 C6605 C6606 C6607 C6907 \nC6908 C6909 C6910 C6939 C6940 C6941 \nC6942 C7167 C7168 C7169 C7170 C7254 \nC7255 C7401 C7402 C7448 C7449 C7477 \nC7478 \n966: C18_=_C19 ,C18_=_C20 ,C18_=_C21 ,C18_=_C161 ,C18_=_C398 ,\nC18_=_C442 ,C18_=_C1642 ,C18_=_C1661 ,C18_=_C2042 ,C18_=_C2613 ,C18_=_C3984 ,\nC18_=_C4288 ,C18_=_C4860 ,C18_=_C4998 ,C18_=_C5758 ,C18_=_C5925 ,C18_=_C6273 ,\nC18_=_C6604 ,C18_=_C6907 ,C18_=_C6939 ,C18_=_C7167 ,C18_=_C7254 ,C18_=_C7255 ,\nC19_=_C20 ,C19_=_C21 ,C19_=_C162 ,C19_=_C399 ,C19_=_C443 ,C19_=_C1643 ,\nC19_=_C1662 ,C19_=_C2043 ,C19_=_C2614 ,C19_=_C3985 ,C19_=_C4289 ,C19_=_C4861 ,\nC19_=_C4999 ,C19_=_C5759 ,C19_=_C5926 ,C19_=_C6274 ,C19_=_C6605 ,C19_=_C6908 ,\nC19_=_C6940 ,C19_=_C7168 ,C19_=_C7401 ,C19_=_C7402 ,C20_=_C21 ,C20_=_C163 ,\nC20_=_C400 ,C20_=_C444 ,C20_=_C1644 ,C20_=_C1663 ,C20_=_C2044 ,C20_=_C2615 ,\nC20_=_C3986 ,C20_=_C4290 ,C20_=_C4862 ,C20_=_C5000 ,C20_=_C5760 ,C20_=_C5927 ,\nC20_=_C6275 ,C20_=_C6606 ,C20_=_C6909 ,C20_=_C6941 ,C20_=_C7169 ,C20_=_C7448 ,\nC20_=_C7449 ,C21_=_C164 ,C21_=_C401 ,C21_=_C445 ,C21_=_C1645 ,C21_=_C1664 ,\nC21_=_C2045 ,C21_=_C2616 ,C21_=_C3987 ,C21_=_C4291 ,C21_=_C4863 ,C21_=_C5001 ,\nC21_=_C5761 ,C21_=_C5928 ,C21_=_C6276 ,C21_=_C6607 ,C21_=_C6910 ,C21_=_C6942 ,\nC21_=_C7170 ,C21_=_C7477 ,C21_=_C7478 ,C161_=_C162 ,C161_=_C163 ,C161_=_C164 ,\nC161_=_C398 ,C161_=_C442 ,C161_=_C1642 ,C161_=_C1661 ,C161_=_C2042 ,C161_=_C2613 ,\nC161_=_C3984 ,C161_=_C4288 ,C161_=_C4860 ,C161_=_C4998 ,C161_=_C5758 ,C161_=_C5925 ,\nC161_=_C6273 ,C161_=_C6604 ,C161_=_C6907 ,C161_=_C6939 ,C161_=_C7167 ,C161_=_C7254 ,\nC161_=_C7255 ,C162_=_C163 ,C162_=_C164 ,C162_=_C399 ,C162_=_C443 ,C162_=_C1643 ,\nC162_=_C1662 ,C162_=_C2043 ,C162_=_C2614 ,C162_=_C3985 ,C162_=_C4289 ,C162_=_C4861 ,\nC162_=_C4999 ,C162_=_C5759 ,C162_=_C5926 ,C162_=_C6274 ,C162_=_C6605 ,C162_=_C6908 ,\nC162_=_C6940 ,C162_=_C7168 ,C162_=_C7401 ,C162_=_C7402 ,C163_=_C164 ,C163_=_C400 ,\nC163_=_C444 ,C163_=_C1644 ,C163_=_C1663 ,C163_=_C2044 ,C163_=_C2615 ,C163_=_C3986 ,\nC163_=_C4290 ,C163_=_C4862 ,C163_=_C5000 ,C163_=_C5760 ,C163_=_C5927 ,C163_=_C6275 ,\nC163_=_C6606 ,C163_=_C6909 ,C163_=_C6941 ,C163_=_C7169 ,C163_=_C7448 ,C163_=_C7449 ,\nC164_=_C401 ,C164_=_C445 ,C164_=_C1645 ,C164_=_C1664 ,C164_=_C2045 ,C164_=_C2616 ,\nC164_=_C3987 ,C164_=_C4291 ,C164_=_C4863 ,C164_=_C5001 ,C164_=_C5761 ,C164_=_C5928 ,\nC164_=_C6276 ,C164_=_C6607 ,C164_=_C6910 ,C164_=_C6942 ,C164_=_C7170 ,C164_=_C7477 ,\nC164_=_C7478 ,C398_=_C399 ,C398_=_C400 ,C398_=_C401 ,C398_=_C442 ,C398_=_C1642 ,\nC398_=_C1661 ,C398_=_C2042 ,C398_=_C2613 ,C398_=_C3984 ,C398_=_C4288 ,C398_=_C4860 ,\nC398_=_C4998 ,C398_=_C5758 ,C398_=_C5925 ,C398_=_C6273 ,C398_=_C6604 ,C398_=_C6907 ,\nC398_=_C6939 ,C398_=_C7167 ,C398_=_C7254 ,C398_=_C7255 ,C399_=_C400 ,C399_=_C401 ,\nC399_=_C443 ,C399_=_C1643 ,C399_=_C1662 ,C399_=_C2043 ,C399_=_C2614 ,C399_=_C3985 ,\nC399_=_C4289 ,C399_=_C4861 ,C399_=_C4999 ,C399_=_C5759 ,C399_=_C5926 ,C399_=_C6274 ,\nC399_=_C6605 ,C399_=_C6908 ,C399_=_C6940 ,C399_=_C7168 ,C399_=_C7401 ,C399_=_C7402 ,\nC400_=_C401 ,C400_=_C444 ,C400_=_C1644 ,C400_=_C1663 ,C400_=_C2044 ,C400_=_C2615 ,\nC400_=_C3986 ,C400_=_C4290 ,C400_=_C4862 ,C400_=_C5000 ,C400_=_C5760 ,C400_=_C5927 ,\nC400_=_C6275 ,C400_=_C6606 ,C400_=_C6909 ,C400_=_C6941 ,C400_=_C7169 ,C400_=_C7448 ,\nC400_=_C7449 ,C401_=_C445 ,C401_=_C1645 ,C401_=_C1664 ,C401_=_C2045 ,C401_=_C2616 ,\nC401_=_C3987 ,C401_=_C4291 ,C401_=_C4863 ,C401_=_C5001 ,C401_=_C5761 ,C401_=_C5928 ,\nC401_=_C6276 ,C401_=_C6607 ,C401_=_C6910 ,C401_=_C6942 ,C401_=_C7170 ,C401_=_C7477 ,\nC401_=_C7478 ,C442_=_C443 ,C442_=_C444 ,C442_=_C445 ,C442_=_C1642 ,C442_=_C1661 ,\nC442_=_C2042 ,C442_=_C2613 ,C442_=_C3984 ,C442_=_C4288 ,C442_=_C4860 ,C442_=_C4998 ,\nC442_=_C5758 ,C442_=_C5925 ,C442_=_C6273 ,C442_=_C6604 ,C442_=_C6907 ,C442_=_C6939 ,\nC442_=_C7167 ,C442_=_C7254 ,C442_=_C7255 ,C443_=_C444 ,C443_=_C445 ,C443_=_C1643 ,\nC443_=_C1662 ,C443_=_C2043 ,C443_=_C2614 ,C443_=_C3985 ,C443_=_C4289 ,C443_=_C4861 ,\nC443_=_C4999 ,C443_=_C5759 ,C443_=_C5926 ,C443_=_C6274 ,C443_=_C6605 ,C443_=_C6908 ,\nC443_=_C6940 ,C443_=_C7168 ,C443_=_C7401 ,C443_=_C7402 ,C444_=_C445 ,C444_=_C1644 ,\nC444_=_C1663 ,C444_=_C2044 ,C444_=_C2615 ,C444_=_C3986 ,C444_=_C4290 ,C444_=_C4862 ,\nC444_=_C5000 ,C444_=_C5760 ,C444_=_C5927 ,C444_=_C6275 ,C444_=_C6606 ,C444_=_C6909 ,\nC444_=_C6941 ,C444_=_C7169 ,C444_=_C7448 ,C444_=_C7449 ,C445_=_C1645 ,C445_=_C1664 ,\nC445_=_C2045 ,C445_=_C2616 ,C445_=_C3987 ,C445_=_C4291 ,C445_=_C4863 ,C445_=_C5001 ,\nC445_=_C5761 ,C445_=_C5928 ,C445_=_C6276 ,C445_=_C6607 ,C445_=_C6910 ,C445_=_C6942 ,\nC445_=_C7170 ,C445_=_C7477 ,C445_=_C7478 ,C1642_=_C1643 ,C1642_=_C1644 ,C1642_=_C1645 ,\nC1642_=_C1661 ,C1642_=_C2042 ,C1642_=_C2613 ,C1642_=_C3984 ,C1642_=_C4288 ,C1642_=_C4860 ,\nC1642_=_C4998 ,C1642_=_C5758 ,C1642_=_C5925 ,C1642_=_C6273 ,C1642_=_C6604 ,C1642_=_C6907 ,\nC1642_=_C6939 ,C1642_=_C7167 ,C1642_=_C7254 ,C1642_=_C7255 ,C1643_=_C1644 ,C1643_=_C1645 ,\nC1643_=_C1662 ,C1643_=_C2043 ,C1643_=_C2614 ,C1643_=_C3985 ,C1643_=_C4289 ,C1643_=_C4861 ,\nC1643_=_C4999 ,C1643_=_C5759 ,C1643_=_C5926 ,C1643_=_C6274 ,C1643_=_C6605 ,C1643_=_C6908 ,\nC1643_=_C6940 ,C1643_=_C7168 ,C1643_=_C7401 ,C1643_=_C7402 ,C1644_=_C1645 ,C1644_=_C1663 ,\nC1644_=_C2044 ,C1644_=_C2615 ,C1644_=_C3986 ,C1644_=_C4290 ,C1644_=_C4862 ,C1644_=_C5000 ,\nC1644_=_C5760 ,C1644_=_C5927 ,C1644_=_C6275 ,C1644_=_C6606 ,C1644_=_C6909 ,C1644_=_C6941 ,\nC1644_=_C7169 ,C1644_=_C7448 ,C1644_=_C7449 ,C1645_=_C1664 ,C1645_=_C2045 ,C1645_=_C2616 ,\nC1645_=_C3987 ,C1645_=_C4291 ,C1645_=_C4863 ,C1645_=_C5001 ,C1645_=_C5761 ,C1645_=_C5928 ,\nC1645_=_C6276 ,C1645_=_C6607 ,C1645_=_C6910 ,C1645_=_C6942 ,C1645_=_C7170 ,C1645_=_C7477 ,\nC1645_=_C7478 ,C1661_=_C1662 ,C1661_=_C1663 ,C1661_=_C1664 ,C1661_=_C2042 ,C1661_=_C2613 ,\nC1661_=_C3984 ,C1661_=_C4288 ,C1661_=_C4860 ,C1661_=_C4998 ,C1661_=_C5758 ,C1661_=_C5925 ,\nC1661_=_C6273 ,C1661_=_C6604 ,C1661_=_C6907 ,C1661_=_C6939 ,C1661_=_C7167 ,C1661_=_C7254 ,\nC1661_=_C7255 ,C1662_=_C1663 ,C1662_=_C1664 ,C1662_=_C2043 ,C1662_=_C2614 ,C1662_=_C3985 ,\nC1662_=_C4289 ,C1662_=_C4861 ,C1662_=_C4999 ,C1662_=_C5759 ,C1662_=_C5926 ,C1662_=_C6274 ,\nC1662_=_C6605 ,C1662_=_C6908 ,C1662_=_C6940</w:t>
      </w:r>
    </w:p>
    <w:p>
      <w:pPr>
        <w:pStyle w:val="PreformattedText"/>
        <w:bidi w:val="0"/>
        <w:spacing w:before="0" w:after="0"/>
        <w:jc w:val="left"/>
        <w:rPr/>
      </w:pPr>
      <w:r>
        <w:rPr/>
        <w:t xml:space="preserve"> </w:t>
      </w:r>
      <w:r>
        <w:rPr/>
        <w:t>,C1662_=_C7168 ,C1662_=_C7401 ,C1662_=_C7402 ,\nC1663_=_C1664 ,C1663_=_C2044 ,C1663_=_C2615 ,C1663_=_C3986 ,C1663_=_C4290 ,C1663_=_C4862 ,\nC1663_=_C5000 ,C1663_=_C5760 ,C1663_=_C5927 ,C1663_=_C6275 ,C1663_=_C6606 ,C1663_=_C6909 ,\nC1663_=_C6941 ,C1663_=_C7169 ,C1663_=_C7448 ,C1663_=_C7449 ,C1664_=_C2045 ,C1664_=_C2616 ,\nC1664_=_C3987 ,C1664_=_C4291 ,C1664_=_C4863 ,C1664_=_C5001 ,C1664_=_C5761 ,C1664_=_C5928 ,\nC1664_=_C6276 ,C1664_=_C6607 ,C1664_=_C6910 ,C1664_=_C6942 ,C1664_=_C7170 ,C1664_=_C7477 ,\nC1664_=_C7478 ,C2042_=_C2043 ,C2042_=_C2044 ,C2042_=_C2045 ,C2042_=_C2613 ,C2042_=_C3984 ,\nC2042_=_C4288 ,C2042_=_C4860 ,C2042_=_C4998 ,C2042_=_C5758 ,C2042_=_C5925 ,C2042_=_C6273 ,\nC2042_=_C6604 ,C2042_=_C6907 ,C2042_=_C6939 ,C2042_=_C7167 ,C2042_=_C7254 ,C2042_=_C7255 ,\nC2043_=_C2044 ,C2043_=_C2045 ,C2043_=_C2614 ,C2043_=_C3985 ,C2043_=_C4289 ,C2043_=_C4861 ,\nC2043_=_C4999 ,C2043_=_C5759 ,C2043_=_C5926 ,C2043_=_C6274 ,C2043_=_C6605 ,C2043_=_C6908 ,\nC2043_=_C6940 ,C2043_=_C7168 ,C2043_=_C7401 ,C2043_=_C7402 ,C2044_=_C2045 ,C2044_=_C2615 ,\nC2044_=_C3986 ,C2044_=_C4290 ,C2044_=_C4862 ,C2044_=_C5000 ,C2044_=_C5760 ,C2044_=_C5927 ,\nC2044_=_C6275 ,C2044_=_C6606 ,C2044_=_C6909 ,C2044_=_C6941 ,C2044_=_C7169 ,C2044_=_C7448 ,\nC2044_=_C7449 ,C2045_=_C2616 ,C2045_=_C3987 ,C2045_=_C4291 ,C2045_=_C4863 ,C2045_=_C5001 ,\nC2045_=_C5761 ,C2045_=_C5928 ,C2045_=_C6276 ,C2045_=_C6607 ,C2045_=_C6910 ,C2045_=_C6942 ,\nC2045_=_C7170 ,C2045_=_C7477 ,C2045_=_C7478 ,C2613_=_C2614 ,C2613_=_C2615 ,C2613_=_C2616 ,\nC2613_=_C3984 ,C2613_=_C4288 ,C2613_=_C4860 ,C2613_=_C4998 ,C2613_=_C5758 ,C2613_=_C5925 ,\nC2613_=_C6273 ,C2613_=_C6604 ,C2613_=_C6907 ,C2613_=_C6939 ,C2613_=_C7167 ,C2613_=_C7254 ,\nC2613_=_C7255 ,C2614_=_C2615 ,C2614_=_C2616 ,C2614_=_C3985 ,C2614_=_C4289 ,C2614_=_C4861 ,\nC2614_=_C4999 ,C2614_=_C5759 ,C2614_=_C5926 ,C2614_=_C6274 ,C2614_=_C6605 ,C2614_=_C6908 ,\nC2614_=_C6940 ,C2614_=_C7168 ,C2614_=_C7401 ,C2614_=_C7402 ,C2615_=_C2616 ,C2615_=_C3986 ,\nC2615_=_C4290 ,C2615_=_C4862 ,C2615_=_C5000 ,C2615_=_C5760 ,C2615_=_C5927 ,C2615_=_C6275 ,\nC2615_=_C6606 ,C2615_=_C6909 ,C2615_=_C6941 ,C2615_=_C7169 ,C2615_=_C7448 ,C2615_=_C7449 ,\nC2616_=_C3987 ,C2616_=_C4291 ,C2616_=_C4863 ,C2616_=_C5001 ,C2616_=_C5761 ,C2616_=_C5928 ,\nC2616_=_C6276 ,C2616_=_C6607 ,C2616_=_C6910 ,C2616_=_C6942 ,C2616_=_C7170 ,C2616_=_C7477 ,\nC2616_=_C7478 ,C3984_=_C3985 ,C3984_=_C3986 ,C3984_=_C3987 ,C3984_=_C4288 ,C3984_=_C4860 ,\nC3984_=_C4998 ,C3984_=_C5758 ,C3984_=_C5925 ,C3984_=_C6273 ,C3984_=_C6604 ,C3984_=_C6907 ,\nC3984_=_C6939 ,C3984_=_C7167 ,C3984_=_C7254 ,C3984_=_C7255 ,C3985_=_C3986 ,C3985_=_C3987 ,\nC3985_=_C4289 ,C3985_=_C4861 ,C3985_=_C4999 ,C3985_=_C5759 ,C3985_=_C5926 ,C3985_=_C6274 ,\nC3985_=_C6605 ,C3985_=_C6908 ,C3985_=_C6940 ,C3985_=_C7168 ,C3985_=_C7401 ,C3985_=_C7402 ,\nC3986_=_C3987 ,C3986_=_C4290 ,C3986_=_C4862 ,C3986_=_C5000 ,C3986_=_C5760 ,C3986_=_C5927 ,\nC3986_=_C6275 ,C3986_=_C6606 ,C3986_=_C6909 ,C3986_=_C6941 ,C3986_=_C7169 ,C3986_=_C7448 ,\nC3986_=_C7449 ,C3987_=_C4291 ,C3987_=_C4863 ,C3987_=_C5001 ,C3987_=_C5761 ,C3987_=_C5928 ,\nC3987_=_C6276 ,C3987_=_C6607 ,C3987_=_C6910 ,C3987_=_C6942 ,C3987_=_C7170 ,C3987_=_C7477 ,\nC3987_=_C7478 ,C4288_=_C4289 ,C4288_=_C4290 ,C4288_=_C4291 ,C4288_=_C4860 ,C4288_=_C4998 ,\nC4288_=_C5758 ,C4288_=_C5925 ,C4288_=_C6273 ,C4288_=_C6604 ,C4288_=_C6907 ,C4288_=_C6939 ,\nC4288_=_C7167 ,C4288_=_C7254 ,C4288_=_C7255 ,C4289_=_C4290 ,C4289_=_C4291 ,C4289_=_C4861 ,\nC4289_=_C4999 ,C4289_=_C5759 ,C4289_=_C5926 ,C4289_=_C6274 ,C4289_=_C6605 ,C4289_=_C6908 ,\nC4289_=_C6940 ,C4289_=_C7168 ,C4289_=_C7401 ,C4289_=_C7402 ,C4290_=_C4291 ,C4290_=_C4862 ,\nC4290_=_C5000 ,C4290_=_C5760 ,C4290_=_C5927 ,C4290_=_C6275 ,C4290_=_C6606 ,C4290_=_C6909 ,\nC4290_=_C6941 ,C4290_=_C7169 ,C4290_=_C7448 ,C4290_=_C7449 ,C4291_=_C4863 ,C4291_=_C5001 ,\nC4291_=_C5761 ,C4291_=_C5928 ,C4291_=_C6276 ,C4291_=_C6607 ,C4291_=_C6910 ,C4291_=_C6942 ,\nC4291_=_C7170 ,C4291_=_C7477 ,C4291_=_C7478 ,C4860_=_C4861 ,C4860_=_C4862 ,C4860_=_C4863 ,\nC4860_=_C4998 ,C4860_=_C5758 ,C4860_=_C5925 ,C4860_=_C6273 ,C4860_=_C6604 ,C4860_=_C6907 ,\nC4860_=_C6939 ,C4860_=_C7167 ,C4860_=_C7254 ,C4860_=_C7255 ,C4861_=_C4862 ,C4861_=_C4863 ,\nC4861_=_C4999 ,C4861_=_C5759 ,C4861_=_C5926 ,C4861_=_C6274 ,C4861_=_C6605 ,C4861_=_C6908 ,\nC4861_=_C6940 ,C4861_=_C7168 ,C4861_=_C7401 ,C4861_=_C7402 ,C4862_=_C4863 ,C4862_=_C5000 ,\nC4862_=_C5760 ,C4862_=_C5927 ,C4862_=_C6275 ,C4862_=_C6606 ,C4862_=_C6909 ,C4862_=_C6941 ,\nC4862_=_C7169 ,C4862_=_C7448 ,C4862_=_C7449 ,C4863_=_C5001 ,C4863_=_C5761 ,C4863_=_C5928 ,\nC4863_=_C6276 ,C4863_=_C6607 ,C4863_=_C6910 ,C4863_=_C6942 ,C4863_=_C7170 ,C4863_=_C7477 ,\nC4863_=_C7478 ,C4998_=_C4999 ,C4998_=_C5000 ,C4998_=_C5001 ,C4998_=_C5758 ,C4998_=_C5925 ,\nC4998_=_C6273 ,C4998_=_C6604 ,C4998_=_C6907 ,C4998_=_C6939 ,C4998_=_C7167 ,C4998_=_C7254 ,\nC4998_=_C7255 ,C4999_=_C5000 ,C4999_=_C5001 ,C4999_=_C5759 ,C4999_=_C5926 ,C4999_=_C6274 ,\nC4999_=_C6605 ,C4999_=_C6908 ,C4999_=_C6940 ,C4999_=_C7168 ,C4999_=_C7401 ,C4999_=_C7402 ,\nC5000_=_C5001 ,C5000_=_C5760 ,C5000_=_C5927 ,C5000_=_C6275 ,C5000_=_C6606 ,C5000_=_C6909 ,\nC5000_=_C6941 ,C5000_=_C7169 ,C5000_=_C7448 ,C5000_=_C7449 ,C5001_=_C5761 ,C5001_=_C5928 ,\nC5001_=_C6276 ,C5001_=_C6607 ,C5001_=_C6910 ,C5001_=_C6942 ,C5001_=_C7170 ,C5001_=_C7477 ,\nC5001_=_C7478 ,C5758_=_C5759 ,C5758_=_C5760 ,C5758_=_C5761 ,C5758_=_C5925 ,C5758_=_C6273 ,\nC5758_=_C6604 ,C5758_=_C6907 ,C5758_=_C6939 ,C5758_=_C7167 ,C5758_=_C7254 ,C5758_=_C7255 ,\nC5759_=_C5760 ,C5759_=_C5761 ,C5759_=_C5926 ,C5759_=_C6274 ,C5759_=_C6605 ,C5759_=_C6908 ,\nC5759_=_C6940 ,C5759_=_C7168 ,C5759_=_C7401 ,C5759_=_C7402 ,C5760_=_C5761 ,C5760_=_C5927 ,\nC5760_=_C6275 ,C5760_=_C6606 ,C5760_=_C6909 ,C5760_=_C6941 ,C5760_=_C7169 ,C5760_=_C7448 ,\nC5760_=_C7449 ,C5761_=_C5928 ,C5761_=_C6276 ,C5761_=_C6607 ,C5761_=_C6910 ,C5761_=_C6942 ,\nC5761_=_C7170 ,C5761_=_C7477 ,C5761_=_C7478 ,C5925_=_C5926 ,C5925_=_C5927 ,C5925_=_C5928 ,\nC5925_=_C6273 ,C5925_=_C6604 ,C5925_=_C6907 ,C5925_=_C6939 ,C5925_=_C7167 ,C5925_=_C7254 ,\nC5925_=_C7255 ,C5926_=_C5927 ,C5926_=_C5928 ,C5926_=_C6274 ,C5926_=_C6605 ,C5926_=_C6908 ,\nC5926_=_C6940 ,C5926_=_C7168 ,C5926_=_C7401 ,C5926_=_C7402 ,C5927_=_C5928 ,C5927_=_C6275 ,\nC5927_=_C6606 ,C5927_=_C6909 ,C5927_=_C6941 ,C5927_=_C7169 ,C5927_=_C7448 ,C5927_=_C7449 ,\nC5928_=_C6276 ,C5928_=_C6607 ,C5928_=_C6910 ,C5928_=_C6942 ,C5928_=_C7170 ,C5928_=_C7477 ,\nC5928_=_C7478 ,C6273_=_C6274 ,C6273_=_C6275 ,C6273_=_C6276 ,C6273_=_C6604 ,C6273_=_C6907 ,\nC6273_=_C6939 ,C6273_=_C7167 ,C6273_=_C7254 ,C6273_=_C7255 ,C6274_=_C6275 ,C6274_=_C6276 ,\nC6274_=_C6605 ,C6274_=_C6908 ,C6274_=_C6940 ,C6274_=_C7168 ,C6274_=_C7401 ,C6274_=_C7402 ,\nC6275_=_C6276 ,C6275_=_C6606 ,C6275_=_C6909 ,C6275_=_C6941 ,C6275_=_C7169 ,C6275_=_C7448 ,\nC6275_=_C7449 ,C6276_=_C6607 ,C6276_=_C6910 ,C6276_=_C6942 ,C6276_=_C7170 ,C6276_=_C7477 ,\nC6276_=_C7478 ,C6604_=_C6605 ,C6604_=_C6606 ,C6604_=_C6607 ,C6604_=_C6907 ,C6604_=_C6939 ,\nC6604_=_C7167 ,C6604_=_C7254 ,C6604_=_C7255 ,C6605_=_C6606 ,C6605_=_C6607 ,C6605_=_C6908 ,\nC6605_=_C6940 ,C6605_=_C7168 ,C6605_=_C7401 ,C6605_=_C7402 ,C6606_=_C6607 ,C6606_=_C6909 ,\nC6606_=_C6941 ,C6606_=_C7169 ,C6606_=_C7448 ,C6606_=_C7449 ,C6607_=_C6910 ,C6607_=_C6942 ,\nC6607_=_C7170 ,C6607_=_C7477 ,C6607_=_C7478 ,C6907_=_C6908 ,C6907_=_C6909 ,C6907_=_C6910 ,\nC6907_=_C6939 ,C6907_=_C7167 ,C6907_=_C7254 ,C6907_=_C7255 ,C6908_=_C6909 ,C6908_=_C6910 ,\nC6908_=_C6940 ,C6908_=_C7168 ,C6908_=_C7401 ,C6908_=_C7402 ,C6909_=_C6910 ,C6909_=_C6941 ,\nC6909_=_C7169 ,C6909_=_C7448 ,C6909_=_C7449 ,C6910_=_C6942 ,C6910_=_C7170 ,C6910_=_C7477 ,\nC6910_=_C7478 ,C6939_=_C6940 ,C6939_=_C6941 ,C6939_=_C6942 ,C6939_=_C7167 ,C6939_=_C7254 ,\nC6939_=_C7255 ,C6940_=_C6941 ,C6940_=_C6942 ,C6940_=_C7168 ,C6940_=_C7401 ,C6940_=_C7402 ,\nC6941_=_C6942 ,C6941_=_C7169 ,C6941_=_C7448 ,C6941_=_C7449 ,C6942_=_C7170 ,C6942_=_C7477 ,\nC6942_=_C7478 ,C7167_=_C7168 ,C7167_=_C7169 ,C7167_=_C7170 ,C7167_=_C7254 ,C7167_=_C7255 ,\nC7168_=_C7169 ,C7168_=_C7170 ,C7168_=_C7401 ,C7168_=_C7402 ,C7169_=_C7170 ,C7169_=_C7448 ,\nC7169_=_C7449 ,C7170_=_C7477 ,C7170_=_C7478 ,C7254_=_C7255 ,C7254_=_C7401 ,C7254_=_C7448 ,\nC7254_=_C7477 ,C7255_=_C7402 ,C7255_=_C7449 ,C7255_=_C7478 ,C7401_=_C7402 ,C7401_=_C7448 ,\nC7401_=_C7477 ,C7402_=_C7449 ,C7402_=_C7478 ,C7448_=_C7449 ,C7448_=_C7477 ,C7449_=_C7478 ,\nC7477_=_C7478 ,"];312[shape=box, label="id:312 level: 8\n208: C1 C2 C4 C5 C6 \nC7 C8 C9 C10 C11 C12 \nC13 C14 C15 C16 C17 C144 \nC145 C147 C148 C149 C150 C151 \nC152 C153 C154 C155 C156 C157 \nC158 C159 C160 C383 C390 C391 \nC392 C393 C394 C395 C396 C397 \nC398 C399 C400 C401 C402 C403 \nC427 C434 C435 C436 C437 C438 \nC439 C440 C441 C442 C443 C444 \nC445 C446 C447 C1627 C1628 C1629 \nC1630 C1631 C1632 C1633 C1634 C1635 \nC1636 C1638 C1639 C1640 C1641 C1653 \nC1654 C1655 C1656 C1657 C1658 C1659 \nC1660 C1661 C1662 C1663 C1664 C1665 \nC1666 C2034 C2035 C2036 C2037 C2038 \nC2039 C2040 C2041 C2042 C2043 C2044 \nC2045 C2046 C2047 C2605 C2606 C2607 \nC2608 C2609 C2610 C2611 C2612 C2613 \nC2614 C2615 C2616 C2617 C2618 C3976 \nC3977 C3978 C3979 C3980 C3981 C3982 \nC3983 C3984 C3985 C3986 C3987 C3988 \nC3989 C4280 C4281 C4282 C4283 C4284 \nC4285 C4286 C4287 C4288 C4289 C4290 \nC4291 C4292 C4293 C4852 C4853 C4854 \nC4855 C4856 C4857 C4858 C4859 C4860 \nC4861 C4862 C4863 C4864 C4865 C4998 \nC4999 C5000 C5001 C5002 C5003 C5758 \nC5759 C5760 C5761 C5762 C5763 C5925 \nC5926 C5927 C5928 C5929 C5930 C6273 \nC6274 C6275 C6276 C6277 C6278 C6604 \nC6605 C6606 C6607 C6608 C6609 C6907 \nC6908 C6909 C6910 C6911 C6912 C6939 \nC6940 C6941 C6942 C6943 C6944 C7167 \nC7168 C7169 C7170 C7171 C7172 \n3256: C1_=_C2( C1 C2 ) C1_=_C4( C1 C4 ) C1_=_C5( C1 C5 ) C1_=_C6( C1 C6 ) C1_=_C7( C1 C7 ) \nC1_=_C8( C1 C8 ) C1_=_C9( C1 C9 ) C1_=_C10( C1 C10 ) C1_=_C11( C1 C11 ) C1_=_C12( C1 C12 ) C1_=_C13( C1 C13 ) \nC1_=_C14( C1 C14 ) C1_=_C15( C1 C15 ) C1_=_C16( C1 C16 ) C1_=_C17( C1 C17</w:t>
      </w:r>
    </w:p>
    <w:p>
      <w:pPr>
        <w:pStyle w:val="PreformattedText"/>
        <w:bidi w:val="0"/>
        <w:spacing w:before="0" w:after="0"/>
        <w:jc w:val="left"/>
        <w:rPr/>
      </w:pPr>
      <w:r>
        <w:rPr/>
        <w:t xml:space="preserve"> </w:t>
      </w:r>
      <w:r>
        <w:rPr/>
        <w:t>) C1_=_C144( C1 C144 ) C1_=_C383( C1 C383 ) \nC1_=_C390( C1 C390 ) C1_=_C391( C1 C391 ) C1_=_C392( C1 C392 ) C1_=_C393( C1 C393 ) C1_=_C394( C1 C394 ) C1_=_C395( C1 C395 ) \nC1_=_C396( C1 C396 ) C1_=_C397( C1 C397 ) C1_=_C398( C1 C398 ) C1_=_C399( C1 C399 ) C1_=_C400( C1 C400 ) C1_=_C401( C1 C401 ) \nC1_=_C402( C1 C402 ) C1_=_C403( C1 C403 ) C2_=_C4( C2 C4 ) C2_=_C5( C2 C5 ) C2_=_C6( C2 C6 ) C2_=_C7( C2 C7 ) \nC2_=_C8( C2 C8 ) C2_=_C9( C2 C9 ) C2_=_C10( C2 C10 ) C2_=_C11( C2 C11 ) C2_=_C12( C2 C12 ) C2_=_C13( C2 C13 ) \nC2_=_C14( C2 C14 ) C2_=_C15( C2 C15 ) C2_=_C16( C2 C16 ) C2_=_C17( C2 C17 ) C2_=_C145( C2 C145 ) C2_=_C427( C2 C427 ) \nC2_=_C434( C2 C434 ) C2_=_C435( C2 C435 ) C2_=_C436( C2 C436 ) C2_=_C437( C2 C437 ) C2_=_C438( C2 C438 ) C2_=_C439( C2 C439 ) \nC2_=_C440( C2 C440 ) C2_=_C441( C2 C441 ) C2_=_C442( C2 C442 ) C2_=_C443( C2 C443 ) C2_=_C444( C2 C444 ) C2_=_C445( C2 C445 ) \nC2_=_C446( C2 C446 ) C2_=_C447( C2 C447 ) C4_=_C5( C4 C5 ) C4_=_C6( C4 C6 ) C4_=_C7( C4 C7 ) C4_=_C8( C4 C8 ) \nC4_=_C9( C4 C9 ) C4_=_C10( C4 C10 ) C4_=_C11( C4 C11 ) C4_=_C12( C4 C12 ) C4_=_C13( C4 C13 ) C4_=_C14( C4 C14 ) \nC4_=_C15( C4 C15 ) C4_=_C16( C4 C16 ) C4_=_C17( C4 C17 ) C4_=_C147( C4 C147 ) C4_=_C1627( C4 C1627 ) C4_=_C1653( C4 C1653 ) \nC4_=_C1654( C4 C1654 ) C4_=_C1655( C4 C1655 ) C4_=_C1656( C4 C1656 ) C4_=_C1657( C4 C1657 ) C4_=_C1658( C4 C1658 ) C4_=_C1659( C4 C1659 ) \nC4_=_C1660( C4 C1660 ) C4_=_C1661( C4 C1661 ) C4_=_C1662( C4 C1662 ) C4_=_C1663( C4 C1663 ) C4_=_C1664( C4 C1664 ) C4_=_C1665( C4 C1665 ) \nC4_=_C1666( C4 C1666 ) C5_=_C6( C5 C6 ) C5_=_C7( C5 C7 ) C5_=_C8( C5 C8 ) C5_=_C9( C5 C9 ) C5_=_C10( C5 C10 ) \nC5_=_C11( C5 C11 ) C5_=_C12( C5 C12 ) C5_=_C13( C5 C13 ) C5_=_C14( C5 C14 ) C5_=_C15( C5 C15 ) C5_=_C16( C5 C16 ) \nC5_=_C17( C5 C17 ) C5_=_C148( C5 C148 ) C5_=_C1628( C5 C1628 ) C5_=_C2034( C5 C2034 ) C5_=_C2035( C5 C2035 ) C5_=_C2036( C5 C2036 ) \nC5_=_C2037( C5 C2037 ) C5_=_C2038( C5 C2038 ) C5_=_C2039( C5 C2039 ) C5_=_C2040( C5 C2040 ) C5_=_C2041( C5 C2041 ) C5_=_C2042( C5 C2042 ) \nC5_=_C2043( C5 C2043 ) C5_=_C2044( C5 C2044 ) C5_=_C2045( C5 C2045 ) C5_=_C2046( C5 C2046 ) C5_=_C2047( C5 C2047 ) C6_=_C7( C6 C7 ) \nC6_=_C8( C6 C8 ) C6_=_C9( C6 C9 ) C6_=_C10( C6 C10 ) C6_=_C11( C6 C11 ) C6_=_C12( C6 C12 ) C6_=_C13( C6 C13 ) \nC6_=_C14( C6 C14 ) C6_=_C15( C6 C15 ) C6_=_C16( C6 C16 ) C6_=_C17( C6 C17 ) C6_=_C149( C6 C149 ) C6_=_C1629( C6 C1629 ) \nC6_=_C2605( C6 C2605 ) C6_=_C2606( C6 C2606 ) C6_=_C2607( C6 C2607 ) C6_=_C2608( C6 C2608 ) C6_=_C2609( C6 C2609 ) C6_=_C2610( C6 C2610 ) \nC6_=_C2611( C6 C2611 ) C6_=_C2612( C6 C2612 ) C6_=_C2613( C6 C2613 ) C6_=_C2614( C6 C2614 ) C6_=_C2615( C6 C2615 ) C6_=_C2616( C6 C2616 ) \nC6_=_C2617( C6 C2617 ) C6_=_C2618( C6 C2618 ) C7_=_C8( C7 C8 ) C7_=_C9( C7 C9 ) C7_=_C10( C7 C10 ) C7_=_C11( C7 C11 ) \nC7_=_C12( C7 C12 ) C7_=_C13( C7 C13 ) C7_=_C14( C7 C14 ) C7_=_C15( C7 C15 ) C7_=_C16( C7 C16 ) C7_=_C17( C7 C17 ) \nC7_=_C150( C7 C150 ) C7_=_C1630( C7 C1630 ) C7_=_C3976( C7 C3976 ) C7_=_C3977( C7 C3977 ) C7_=_C3978( C7 C3978 ) C7_=_C3979( C7 C3979 ) \nC7_=_C3980( C7 C3980 ) C7_=_C3981( C7 C3981 ) C7_=_C3982( C7 C3982 ) C7_=_C3983( C7 C3983 ) C7_=_C3984( C7 C3984 ) C7_=_C3985( C7 C3985 ) \nC7_=_C3986( C7 C3986 ) C7_=_C3987( C7 C3987 ) C7_=_C3988( C7 C3988 ) C7_=_C3989( C7 C3989 ) C8_=_C9( C8 C9 ) C8_=_C10( C8 C10 ) \nC8_=_C11( C8 C11 ) C8_=_C12( C8 C12 ) C8_=_C13( C8 C13 ) C8_=_C14( C8 C14 ) C8_=_C15( C8 C15 ) C8_=_C16( C8 C16 ) \nC8_=_C17( C8 C17 ) C8_=_C151( C8 C151 ) C8_=_C1631( C8 C1631 ) C8_=_C4280( C8 C4280 ) C8_=_C4281( C8 C4281 ) C8_=_C4282( C8 C4282 ) \nC8_=_C4283( C8 C4283 ) C8_=_C4284( C8 C4284 ) C8_=_C4285( C8 C4285 ) C8_=_C4286( C8 C4286 ) C8_=_C4287( C8 C4287 ) C8_=_C4288( C8 C4288 ) \nC8_=_C4289( C8 C4289 ) C8_=_C4290( C8 C4290 ) C8_=_C4291( C8 C4291 ) C8_=_C4292( C8 C4292 ) C8_=_C4293( C8 C4293 ) C9_=_C10( C9 C10 ) \nC9_=_C11( C9 C11 ) C9_=_C12( C9 C12 ) C9_=_C13( C9 C13 ) C9_=_C14( C9 C14 ) C9_=_C15( C9 C15 ) C9_=_C16( C9 C16 ) \nC9_=_C17( C9 C17 ) C9_=_C152( C9 C152 ) C9_=_C1632( C9 C1632 ) C9_=_C4852( C9 C4852 ) C9_=_C4853( C9 C4853 ) C9_=_C4854( C9 C4854 ) \nC9_=_C4855( C9 C4855 ) C9_=_C4856( C9 C4856 ) C9_=_C4857( C9 C4857 ) C9_=_C4858( C9 C4858 ) C9_=_C4859( C9 C4859 ) C9_=_C4860( C9 C4860 ) \nC9_=_C4861( C9 C4861 ) C9_=_C4862( C9 C4862 ) C9_=_C4863( C9 C4863 ) C9_=_C4864( C9 C4864 ) C9_=_C4865( C9 C4865 ) C10_=_C11( C10 C11 ) \nC10_=_C12( C10 C12 ) C10_=_C13( C10 C13 ) C10_=_C14( C10 C14 ) C10_=_C15( C10 C15 ) C10_=_C16( C10 C16 ) C10_=_C17( C10 C17 ) \nC10_=_C153( C10 C153 ) C10_=_C390( C10 C390 ) C10_=_C434( C10 C434 ) C10_=_C1633( C10 C1633 ) C10_=_C1653( C10 C1653 ) C10_=_C2034( C10 C2034 ) \nC10_=_C2605( C10 C2605 ) C10_=_C3976( C10 C3976 ) C10_=_C4280( C10 C4280 ) C10_=_C4852( C10 C4852 ) C10_=_C4998( C10 C4998 ) C10_=_C4999( C10 C4999 ) \nC10_=_C5000( C10 C5000 ) C10_=_C5001( C10 C5001 ) C10_=_C5002( C10 C5002 ) C10_=_C5003( C10 C5003 ) C11_=_C12( C11 C12 ) C11_=_C13( C11 C13 ) \nC11_=_C14( C11 C14 ) C11_=_C15( C11 C15 ) C11_=_C16( C11 C16 ) C11_=_C17( C11 C17 ) C11_=_C154( C11 C154 ) C11_=_C391( C11 C391 ) \nC11_=_C435( C11 C435 ) C11_=_C1634( C11 C1634 ) C11_=_C1654( C11 C1654 ) C11_=_C2035( C11 C2035 ) C11_=_C2606( C11 C2606 ) C11_=_C3977( C11 C3977 ) \nC11_=_C4281( C11 C4281 ) C11_=_C4853( C11 C4853 ) C11_=_C5758( C11 C5758 ) C11_=_C5759( C11 C5759 ) C11_=_C5760( C11 C5760 ) C11_=_C5761( C11 C5761 ) \nC11_=_C5762( C11 C5762 ) C11_=_C5763( C11 C5763 ) C12_=_C13( C12 C13 ) C12_=_C14( C12 C14 ) C12_=_C15( C12 C15 ) C12_=_C16( C12 C16 ) \nC12_=_C17( C12 C17 ) C12_=_C155( C12 C155 ) C12_=_C392( C12 C392 ) C12_=_C436( C12 C436 ) C12_=_C1635( C12 C1635 ) C12_=_C1655( C12 C1655 ) \nC12_=_C2036( C12 C2036 ) C12_=_C2607( C12 C2607 ) C12_=_C3978( C12 C3978 ) C12_=_C4282( C12 C4282 ) C12_=_C4854( C12 C4854 ) C12_=_C5925( C12 C5925 ) \nC12_=_C5926( C12 C5926 ) C12_=_C5927( C12 C5927 ) C12_=_C5928( C12 C5928 ) C12_=_C5929( C12 C5929 ) C12_=_C5930( C12 C5930 ) C13_=_C14( C13 C14 ) \nC13_=_C15( C13 C15 ) C13_=_C16( C13 C16 ) C13_=_C17( C13 C17 ) C13_=_C156( C13 C156 ) C13_=_C393( C13 C393 ) C13_=_C437( C13 C437 ) \nC13_=_C1636( C13 C1636 ) C13_=_C1656( C13 C1656 ) C13_=_C2037( C13 C2037 ) C13_=_C2608( C13 C2608 ) C13_=_C3979( C13 C3979 ) C13_=_C4283( C13 C4283 ) \nC13_=_C4855( C13 C4855 ) C13_=_C6273( C13 C6273 ) C13_=_C6274( C13 C6274 ) C13_=_C6275( C13 C6275 ) C13_=_C6276( C13 C6276 ) C13_=_C6277( C13 C6277 ) \nC13_=_C6278( C13 C6278 ) C14_=_C15( C14 C15 ) C14_=_C16( C14 C16 ) C14_=_C17( C14 C17 ) C14_=_C157( C14 C157 ) C14_=_C394( C14 C394 ) \nC14_=_C438( C14 C438 ) C14_=_C1638( C14 C1638 ) C14_=_C1657( C14 C1657 ) C14_=_C2038( C14 C2038 ) C14_=_C2609( C14 C2609 ) C14_=_C3980( C14 C3980 ) \nC14_=_C4284( C14 C4284 ) C14_=_C4856( C14 C4856 ) C14_=_C6604( C14 C6604 ) C14_=_C6605( C14 C6605 ) C14_=_C6606( C14 C6606 ) C14_=_C6607( C14 C6607 ) \nC14_=_C6608( C14 C6608 ) C14_=_C6609( C14 C6609 ) C15_=_C16( C15 C16 ) C15_=_C17( C15 C17 ) C15_=_C158( C15 C158 ) C15_=_C395( C15 C395 ) \nC15_=_C439( C15 C439 ) C15_=_C1639( C15 C1639 ) C15_=_C1658( C15 C1658 ) C15_=_C2039( C15 C2039 ) C15_=_C2610( C15 C2610 ) C15_=_C3981( C15 C3981 ) \nC15_=_C4285( C15 C4285 ) C15_=_C4857( C15 C4857 ) C15_=_C6907( C15 C6907 ) C15_=_C6908( C15 C6908 ) C15_=_C6909( C15 C6909 ) C15_=_C6910( C15 C6910 ) \nC15_=_C6911( C15 C6911 ) C15_=_C6912( C15 C6912 ) C16_=_C17( C16 C17 ) C16_=_C159( C16 C159 ) C16_=_C396( C16 C396 ) C16_=_C440( C16 C440 ) \nC16_=_C1640( C16 C1640 ) C16_=_C1659( C16 C1659 ) C16_=_C2040( C16 C2040 ) C16_=_C2611( C16 C2611 ) C16_=_C3982( C16 C3982 ) C16_=_C4286( C16 C4286 ) \nC16_=_C4858( C16 C4858 ) C16_=_C6939( C16 C6939 ) C16_=_C6940( C16 C6940 ) C16_=_C6941( C16 C6941 ) C16_=_C6942( C16 C6942 ) C16_=_C6943( C16 C6943 ) \nC16_=_C6944( C16 C6944 ) C17_=_C160( C17 C160 ) C17_=_C397( C17 C397 ) C17_=_C441( C17 C441 ) C17_=_C1641( C17 C1641 ) C17_=_C1660( C17 C1660 ) \nC17_=_C2041( C17 C2041 ) C17_=_C2612( C17 C2612 ) C17_=_C3983( C17 C3983 ) C17_=_C4287( C17 C4287 ) C17_=_C4859( C17 C4859 ) C17_=_C7167( C17 C7167 ) \nC17_=_C7168( C17 C7168 ) C17_=_C7169( C17 C7169 ) C17_=_C7170( C17 C7170 ) C17_=_C7171( C17 C7171 ) C17_=_C7172( C17 C7172 ) C144_=_C145( C144 C145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383( C144 C383 ) C144_=_C390( C144 C390 ) C144_=_C391( C144 C391 ) C144_=_C392( C144 C392 ) \nC144_=_C393( C144 C393 ) C144_=_C394( C144 C394 ) C144_=_C395( C144 C395 ) C144_=_C396( C144 C396 ) C144_=_C397( C144 C397 ) C144_=_C398( C144 C398 ) \nC144_=_C399( C144 C399 ) C144_=_C400( C144 C400 ) C144_=_C401( C144 C401 ) C144_=_C402( C144 C402 ) C144_=_C403( C144 C403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427( C145 C427 ) C145_=_C434( C145 C434 ) C145_=_C435( C145 C435 ) C145_=_C436( C145 C436 ) C145_=_C437( C145 C437 ) \nC145_=_C438( C145 C438 ) C145_=_C439( C145 C439 ) C145_=_C440( C145 C440 ) C145_=_C441( C145 C441 ) C145_=_C442( C145 C442 ) C145_=_C443( C145 C443 ) \nC145_=_C444( C145 C444 ) C145_=_C445( C145 C445 ) C145_=_C446( C145 C446 ) C145_=_C447( C145 C447 ) C147_=_C148( C147 C148 ) C147_=_C149( C147 C149 ) \nC147_=_C150( C147 C150 ) C147_=_C151( C147 C151 ) C147_=_C152( C147 C152 ) C147_=_C153( C147 C153 ) C147_=_C154( C147 C154 ) C147_=_C155( C147 C155 ) \nC147_=_C156( C147 C156 ) C147_=_C157( C147 C157 )</w:t>
      </w:r>
    </w:p>
    <w:p>
      <w:pPr>
        <w:pStyle w:val="PreformattedText"/>
        <w:bidi w:val="0"/>
        <w:spacing w:before="0" w:after="0"/>
        <w:jc w:val="left"/>
        <w:rPr/>
      </w:pPr>
      <w:r>
        <w:rPr/>
        <w:t xml:space="preserve"> </w:t>
      </w:r>
      <w:r>
        <w:rPr/>
        <w:t>C147_=_C158( C147 C158 ) C147_=_C159( C147 C159 ) C147_=_C160( C147 C160 ) C147_=_C1627( C147 C1627 ) \nC147_=_C1653( C147 C1653 ) C147_=_C1654( C147 C1654 ) C147_=_C1655( C147 C1655 ) C147_=_C1656( C147 C1656 ) C147_=_C1657( C147 C1657 ) C147_=_C1658( C147 C1658 ) \nC147_=_C1659( C147 C1659 ) C147_=_C1660( C147 C1660 ) C147_=_C1661( C147 C1661 ) C147_=_C1662( C147 C1662 ) C147_=_C1663( C147 C1663 ) C147_=_C1664( C147 C1664 ) \nC147_=_C1665( C147 C1665 ) C147_=_C1666( C147 C1666 ) C148_=_C149( C148 C149 ) C148_=_C150( C148 C150 ) C148_=_C151( C148 C151 ) C148_=_C152( C148 C152 ) \nC148_=_C153( C148 C153 ) C148_=_C154( C148 C154 ) C148_=_C155( C148 C155 ) C148_=_C156( C148 C156 ) C148_=_C157( C148 C157 ) C148_=_C158( C148 C158 ) \nC148_=_C159( C148 C159 ) C148_=_C160( C148 C160 ) C148_=_C1628( C148 C1628 ) C148_=_C2034( C148 C2034 ) C148_=_C2035( C148 C2035 ) C148_=_C2036( C148 C2036 ) \nC148_=_C2037( C148 C2037 ) C148_=_C2038( C148 C2038 ) C148_=_C2039( C148 C2039 ) C148_=_C2040( C148 C2040 ) C148_=_C2041( C148 C2041 ) C148_=_C2042( C148 C2042 ) \nC148_=_C2043( C148 C2043 ) C148_=_C2044( C148 C2044 ) C148_=_C2045( C148 C2045 ) C148_=_C2046( C148 C2046 ) C148_=_C2047( C148 C2047 ) C149_=_C150( C149 C150 ) \nC149_=_C151( C149 C151 ) C149_=_C152( C149 C152 ) C149_=_C153( C149 C153 ) C149_=_C154( C149 C154 ) C149_=_C155( C149 C155 ) C149_=_C156( C149 C156 ) \nC149_=_C157( C149 C157 ) C149_=_C158( C149 C158 ) C149_=_C159( C149 C159 ) C149_=_C160( C149 C160 ) C149_=_C1629( C149 C1629 ) C149_=_C2605( C149 C2605 ) \nC149_=_C2606( C149 C2606 ) C149_=_C2607( C149 C2607 ) C149_=_C2608( C149 C2608 ) C149_=_C2609( C149 C2609 ) C149_=_C2610( C149 C2610 ) C149_=_C2611( C149 C2611 ) \nC149_=_C2612( C149 C2612 ) C149_=_C2613( C149 C2613 ) C149_=_C2614( C149 C2614 ) C149_=_C2615( C149 C2615 ) C149_=_C2616( C149 C2616 ) C149_=_C2617( C149 C2617 ) \nC149_=_C2618( C149 C2618 ) C150_=_C151( C150 C151 ) C150_=_C152( C150 C152 ) C150_=_C153( C150 C153 ) C150_=_C154( C150 C154 ) C150_=_C155( C150 C155 ) \nC150_=_C156( C150 C156 ) C150_=_C157( C150 C157 ) C150_=_C158( C150 C158 ) C150_=_C159( C150 C159 ) C150_=_C160( C150 C160 ) C150_=_C1630( C150 C1630 ) \nC150_=_C3976( C150 C3976 ) C150_=_C3977( C150 C3977 ) C150_=_C3978( C150 C3978 ) C150_=_C3979( C150 C3979 ) C150_=_C3980( C150 C3980 ) C150_=_C3981( C150 C3981 ) \nC150_=_C3982( C150 C3982 ) C150_=_C3983( C150 C3983 ) C150_=_C3984( C150 C3984 ) C150_=_C3985( C150 C3985 ) C150_=_C3986( C150 C3986 ) C150_=_C3987( C150 C3987 ) \nC150_=_C3988( C150 C3988 ) C150_=_C3989( C150 C3989 ) C151_=_C152( C151 C152 ) C151_=_C153( C151 C153 ) C151_=_C154( C151 C154 ) C151_=_C155( C151 C155 ) \nC151_=_C156( C151 C156 ) C151_=_C157( C151 C157 ) C151_=_C158( C151 C158 ) C151_=_C159( C151 C159 ) C151_=_C160( C151 C160 ) C151_=_C1631( C151 C1631 ) \nC151_=_C4280( C151 C4280 ) C151_=_C4281( C151 C4281 ) C151_=_C4282( C151 C4282 ) C151_=_C4283( C151 C4283 ) C151_=_C4284( C151 C4284 ) C151_=_C4285( C151 C4285 ) \nC151_=_C4286( C151 C4286 ) C151_=_C4287( C151 C4287 ) C151_=_C4288( C151 C4288 ) C151_=_C4289( C151 C4289 ) C151_=_C4290( C151 C4290 ) C151_=_C4291( C151 C4291 ) \nC151_=_C4292( C151 C4292 ) C151_=_C4293( C151 C4293 ) C152_=_C153( C152 C153 ) C152_=_C154( C152 C154 ) C152_=_C155( C152 C155 ) C152_=_C156( C152 C156 ) \nC152_=_C157( C152 C157 ) C152_=_C158( C152 C158 ) C152_=_C159( C152 C159 ) C152_=_C160( C152 C160 ) C152_=_C1632( C152 C1632 ) C152_=_C4852( C152 C4852 ) \nC152_=_C4853( C152 C4853 ) C152_=_C4854( C152 C4854 ) C152_=_C4855( C152 C4855 ) C152_=_C4856( C152 C4856 ) C152_=_C4857( C152 C4857 ) C152_=_C4858( C152 C4858 ) \nC152_=_C4859( C152 C4859 ) C152_=_C4860( C152 C4860 ) C152_=_C4861( C152 C4861 ) C152_=_C4862( C152 C4862 ) C152_=_C4863( C152 C4863 ) C152_=_C4864( C152 C4864 ) \nC152_=_C4865( C152 C4865 ) C153_=_C154( C153 C154 ) C153_=_C155( C153 C155 ) C153_=_C156( C153 C156 ) C153_=_C157( C153 C157 ) C153_=_C158( C153 C158 ) \nC153_=_C159( C153 C159 ) C153_=_C160( C153 C160 ) C153_=_C390( C153 C390 ) C153_=_C434( C153 C434 ) C153_=_C1633( C153 C1633 ) C153_=_C1653( C153 C1653 ) \nC153_=_C2034( C153 C2034 ) C153_=_C2605( C153 C2605 ) C153_=_C3976( C153 C3976 ) C153_=_C4280( C153 C4280 ) C153_=_C4852( C153 C4852 ) C153_=_C4998( C153 C4998 ) \nC153_=_C4999( C153 C4999 ) C153_=_C5000( C153 C5000 ) C153_=_C5001( C153 C5001 ) C153_=_C5002( C153 C5002 ) C153_=_C5003( C153 C5003 ) C154_=_C155( C154 C155 ) \nC154_=_C156( C154 C156 ) C154_=_C157( C154 C157 ) C154_=_C158( C154 C158 ) C154_=_C159( C154 C159 ) C154_=_C160( C154 C160 ) C154_=_C391( C154 C391 ) \nC154_=_C435( C154 C435 ) C154_=_C1634( C154 C1634 ) C154_=_C1654( C154 C1654 ) C154_=_C2035( C154 C2035 ) C154_=_C2606( C154 C2606 ) C154_=_C3977( C154 C3977 ) \nC154_=_C4281( C154 C4281 ) C154_=_C4853( C154 C4853 ) C154_=_C5758( C154 C5758 ) C154_=_C5759( C154 C5759 ) C154_=_C5760( C154 C5760 ) C154_=_C5761( C154 C5761 ) \nC154_=_C5762( C154 C5762 ) C154_=_C5763( C154 C5763 ) C155_=_C156( C155 C156 ) C155_=_C157( C155 C157 ) C155_=_C158( C155 C158 ) C155_=_C159( C155 C159 ) \nC155_=_C160( C155 C160 ) C155_=_C392( C155 C392 ) C155_=_C436( C155 C436 ) C155_=_C1635( C155 C1635 ) C155_=_C1655( C155 C1655 ) C155_=_C2036( C155 C2036 ) \nC155_=_C2607( C155 C2607 ) C155_=_C3978( C155 C3978 ) C155_=_C4282( C155 C4282 ) C155_=_C4854( C155 C4854 ) C155_=_C5925( C155 C5925 ) C155_=_C5926( C155 C5926 ) \nC155_=_C5927( C155 C5927 ) C155_=_C5928( C155 C5928 ) C155_=_C5929( C155 C5929 ) C155_=_C5930( C155 C5930 ) C156_=_C157( C156 C157 ) C156_=_C158( C156 C158 ) \nC156_=_C159( C156 C159 ) C156_=_C160( C156 C160 ) C156_=_C393( C156 C393 ) C156_=_C437( C156 C437 ) C156_=_C1636( C156 C1636 ) C156_=_C1656( C156 C1656 ) \nC156_=_C2037( C156 C2037 ) C156_=_C2608( C156 C2608 ) C156_=_C3979( C156 C3979 ) C156_=_C4283( C156 C4283 ) C156_=_C4855( C156 C4855 ) C156_=_C6273( C156 C6273 ) \nC156_=_C6274( C156 C6274 ) C156_=_C6275( C156 C6275 ) C156_=_C6276( C156 C6276 ) C156_=_C6277( C156 C6277 ) C156_=_C6278( C156 C6278 ) C157_=_C158( C157 C158 ) \nC157_=_C159( C157 C159 ) C157_=_C160( C157 C160 ) C157_=_C394( C157 C394 ) C157_=_C438( C157 C438 ) C157_=_C1638( C157 C1638 ) C157_=_C1657( C157 C1657 ) \nC157_=_C2038( C157 C2038 ) C157_=_C2609( C157 C2609 ) C157_=_C3980( C157 C3980 ) C157_=_C4284( C157 C4284 ) C157_=_C4856( C157 C4856 ) C157_=_C6604( C157 C6604 ) \nC157_=_C6605( C157 C6605 ) C157_=_C6606( C157 C6606 ) C157_=_C6607( C157 C6607 ) C157_=_C6608( C157 C6608 ) C157_=_C6609( C157 C6609 ) C158_=_C159( C158 C159 ) \nC158_=_C160( C158 C160 ) C158_=_C395( C158 C395 ) C158_=_C439( C158 C439 ) C158_=_C1639( C158 C1639 ) C158_=_C1658( C158 C1658 ) C158_=_C2039( C158 C2039 ) \nC158_=_C2610( C158 C2610 ) C158_=_C3981( C158 C3981 ) C158_=_C4285( C158 C4285 ) C158_=_C4857( C158 C4857 ) C158_=_C6907( C158 C6907 ) C158_=_C6908( C158 C6908 ) \nC158_=_C6909( C158 C6909 ) C158_=_C6910( C158 C6910 ) C158_=_C6911( C158 C6911 ) C158_=_C6912( C158 C6912 ) C159_=_C160( C159 C160 ) C159_=_C396( C159 C396 ) \nC159_=_C440( C159 C440 ) C159_=_C1640( C159 C1640 ) C159_=_C1659( C159 C1659 ) C159_=_C2040( C159 C2040 ) C159_=_C2611( C159 C2611 ) C159_=_C3982( C159 C3982 ) \nC159_=_C4286( C159 C4286 ) C159_=_C4858( C159 C4858 ) C159_=_C6939( C159 C6939 ) C159_=_C6940( C159 C6940 ) C159_=_C6941( C159 C6941 ) C159_=_C6942( C159 C6942 ) \nC159_=_C6943( C159 C6943 ) C159_=_C6944( C159 C6944 ) C160_=_C397( C160 C397 ) C160_=_C441( C160 C441 ) C160_=_C1641( C160 C1641 ) C160_=_C1660( C160 C1660 ) \nC160_=_C2041( C160 C2041 ) C160_=_C2612( C160 C2612 ) C160_=_C3983( C160 C3983 ) C160_=_C4287( C160 C4287 ) C160_=_C4859( C160 C4859 ) C160_=_C7167( C160 C7167 ) \nC160_=_C7168( C160 C7168 ) C160_=_C7169( C160 C7169 ) C160_=_C7170( C160 C7170 ) C160_=_C7171( C160 C7171 ) C160_=_C7172( C160 C7172 ) C383_=_C390( C383 C390 ) \nC383_=_C391( C383 C391 ) C383_=_C392( C383 C392 ) C383_=_C393( C383 C393 ) C383_=_C394( C383 C394 ) C383_=_C395( C383 C395 ) C383_=_C396( C383 C396 ) \nC383_=_C397( C383 C397 ) C383_=_C398( C383 C398 ) C383_=_C399( C383 C399 ) C383_=_C400( C383 C400 ) C383_=_C401( C383 C401 ) C383_=_C402( C383 C402 ) \nC383_=_C403( C383 C403 ) C383_=_C427( C383 C427 ) C383_=_C1627( C383 C1627 ) C383_=_C1628( C383 C1628 ) C383_=_C1629( C383 C1629 ) C383_=_C1630( C383 C1630 ) \nC383_=_C1631( C383 C1631 ) C383_=_C1632( C383 C1632 ) C383_=_C1633( C383 C1633 ) C383_=_C1634( C383 C1634 ) C383_=_C1635( C383 C1635 ) C383_=_C1636( C383 C1636 ) \nC383_=_C1638( C383 C1638 ) C383_=_C1639( C383 C1639 ) C383_=_C1640( C383 C1640 ) C383_=_C1641( C383 C1641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34( C390 C434 ) \nC390_=_C1633( C390 C1633 ) C390_=_C1653( C390 C1653 ) C390_=_C2034( C390 C2034 ) C390_=_C2605( C390 C2605 ) C390_=_C3976( C390 C3976 ) C390_=_C4280( C390 C4280 ) \nC390_=_C4852( C390 C4852 ) C390_=_C4998( C390 C4998 ) C390_=_C4999( C390 C4999 ) C390_=_C5000( C390 C5000 ) C390_=_C5001( C390 C5001 ) C390_=_C5002( C390 C5002 ) \nC390_=_C5003( C390 C5003 ) C391_=_C392( C391 C392 ) C391_=_C393( C391 C393 ) C391_=_C394( C391 C394 ) C391_=_C395( C391 C395 ) C391_=_C396( C391 C396 ) \nC391_=_C397( C391 C397 ) C391_=_C398( C391 C398 ) C391_=_C399( C391 C399 ) C391_=_C400( C391 C400 ) C391_=_C401( C391 C401 ) C391_=_C402( C391 C402 ) \nC391_=_C403( C391 C403 ) C391_=_C435( C391 C435 ) C391_=_C1634( C391 C1634 ) C391_=_C1654( C391 C1654 ) C391_=_C2035( C391 C2035 ) C391_=_C2606( C391 C2606 ) \nC391_=_C3977( C391 C3977 ) C391_=_C4281( C391 C4281 ) C391_=_C4853( C391 C4853 ) C391_=_C5758( C391 C5758 ) C391_=_C5759( C391 C5759 ) C391_=_C5760( C391 C5760 ) \nC391_=_C5761( C391 C5761 ) C391_=_C5762( C391 C5762 ) C391_=_C5763(</w:t>
      </w:r>
    </w:p>
    <w:p>
      <w:pPr>
        <w:pStyle w:val="PreformattedText"/>
        <w:bidi w:val="0"/>
        <w:spacing w:before="0" w:after="0"/>
        <w:jc w:val="left"/>
        <w:rPr/>
      </w:pPr>
      <w:r>
        <w:rPr/>
        <w:t xml:space="preserve"> </w:t>
      </w:r>
      <w:r>
        <w:rPr/>
        <w:t>C391 C5763 ) C392_=_C393( C392 C393 ) C392_=_C394( C392 C394 ) C392_=_C395( C392 C395 ) \nC392_=_C396( C392 C396 ) C392_=_C397( C392 C397 ) C392_=_C398( C392 C398 ) C392_=_C399( C392 C399 ) C392_=_C400( C392 C400 ) C392_=_C401( C392 C401 ) \nC392_=_C402( C392 C402 ) C392_=_C403( C392 C403 ) C392_=_C436( C392 C436 ) C392_=_C1635( C392 C1635 ) C392_=_C1655( C392 C1655 ) C392_=_C2036( C392 C2036 ) \nC392_=_C2607( C392 C2607 ) C392_=_C3978( C392 C3978 ) C392_=_C4282( C392 C4282 ) C392_=_C4854( C392 C4854 ) C392_=_C5925( C392 C5925 ) C392_=_C5926( C392 C5926 ) \nC392_=_C5927( C392 C5927 ) C392_=_C5928( C392 C5928 ) C392_=_C5929( C392 C5929 ) C392_=_C5930( C392 C5930 ) C393_=_C394( C393 C394 ) C393_=_C395( C393 C395 ) \nC393_=_C396( C393 C396 ) C393_=_C397( C393 C397 ) C393_=_C398( C393 C398 ) C393_=_C399( C393 C399 ) C393_=_C400( C393 C400 ) C393_=_C401( C393 C401 ) \nC393_=_C402( C393 C402 ) C393_=_C403( C393 C403 ) C393_=_C437( C393 C437 ) C393_=_C1636( C393 C1636 ) C393_=_C1656( C393 C1656 ) C393_=_C2037( C393 C2037 ) \nC393_=_C2608( C393 C2608 ) C393_=_C3979( C393 C3979 ) C393_=_C4283( C393 C4283 ) C393_=_C4855( C393 C4855 ) C393_=_C6273( C393 C6273 ) C393_=_C6274( C393 C6274 ) \nC393_=_C6275( C393 C6275 ) C393_=_C6276( C393 C6276 ) C393_=_C6277( C393 C6277 ) C393_=_C6278( C393 C6278 ) C394_=_C395( C394 C395 ) C394_=_C396( C394 C396 ) \nC394_=_C397( C394 C397 ) C394_=_C398( C394 C398 ) C394_=_C399( C394 C399 ) C394_=_C400( C394 C400 ) C394_=_C401( C394 C401 ) C394_=_C402( C394 C402 ) \nC394_=_C403( C394 C403 ) C394_=_C438( C394 C438 ) C394_=_C1638( C394 C1638 ) C394_=_C1657( C394 C1657 ) C394_=_C2038( C394 C2038 ) C394_=_C2609( C394 C2609 ) \nC394_=_C3980( C394 C3980 ) C394_=_C4284( C394 C4284 ) C394_=_C4856( C394 C4856 ) C394_=_C6604( C394 C6604 ) C394_=_C6605( C394 C6605 ) C394_=_C6606( C394 C6606 ) \nC394_=_C6607( C394 C6607 ) C394_=_C6608( C394 C6608 ) C394_=_C6609( C394 C6609 ) C395_=_C396( C395 C396 ) C395_=_C397( C395 C397 ) C395_=_C398( C395 C398 ) \nC395_=_C399( C395 C399 ) C395_=_C400( C395 C400 ) C395_=_C401( C395 C401 ) C395_=_C402( C395 C402 ) C395_=_C403( C395 C403 ) C395_=_C439( C395 C439 ) \nC395_=_C1639( C395 C1639 ) C395_=_C1658( C395 C1658 ) C395_=_C2039( C395 C2039 ) C395_=_C2610( C395 C2610 ) C395_=_C3981( C395 C3981 ) C395_=_C4285( C395 C4285 ) \nC395_=_C4857( C395 C4857 ) C395_=_C6907( C395 C6907 ) C395_=_C6908( C395 C6908 ) C395_=_C6909( C395 C6909 ) C395_=_C6910( C395 C6910 ) C395_=_C6911( C395 C6911 ) \nC395_=_C6912( C395 C6912 ) C396_=_C397( C396 C397 ) C396_=_C398( C396 C398 ) C396_=_C399( C396 C399 ) C396_=_C400( C396 C400 ) C396_=_C401( C396 C401 ) \nC396_=_C402( C396 C402 ) C396_=_C403( C396 C403 ) C396_=_C440( C396 C440 ) C396_=_C1640( C396 C1640 ) C396_=_C1659( C396 C1659 ) C396_=_C2040( C396 C2040 ) \nC396_=_C2611( C396 C2611 ) C396_=_C3982( C396 C3982 ) C396_=_C4286( C396 C4286 ) C396_=_C4858( C396 C4858 ) C396_=_C6939( C396 C6939 ) C396_=_C6940( C396 C6940 ) \nC396_=_C6941( C396 C6941 ) C396_=_C6942( C396 C6942 ) C396_=_C6943( C396 C6943 ) C396_=_C6944( C396 C6944 ) C397_=_C398( C397 C398 ) C397_=_C399( C397 C399 ) \nC397_=_C400( C397 C400 ) C397_=_C401( C397 C401 ) C397_=_C402( C397 C402 ) C397_=_C403( C397 C403 ) C397_=_C441( C397 C441 ) C397_=_C1641( C397 C1641 ) \nC397_=_C1660( C397 C1660 ) C397_=_C2041( C397 C2041 ) C397_=_C2612( C397 C2612 ) C397_=_C3983( C397 C3983 ) C397_=_C4287( C397 C4287 ) C397_=_C4859( C397 C4859 ) \nC397_=_C7167( C397 C7167 ) C397_=_C7168( C397 C7168 ) C397_=_C7169( C397 C7169 ) C397_=_C7170( C397 C7170 ) C397_=_C7171( C397 C7171 ) C397_=_C7172( C397 C7172 ) \nC398_=_C399( C398 C399 ) C398_=_C400( C398 C400 ) C398_=_C401( C398 C401 ) C398_=_C402( C398 C402 ) C398_=_C403( C398 C403 ) C398_=_C442( C398 C442 ) \nC398_=_C1661( C398 C1661 ) C398_=_C2042( C398 C2042 ) C398_=_C2613( C398 C2613 ) C398_=_C3984( C398 C3984 ) C398_=_C4288( C398 C4288 ) C398_=_C4860( C398 C4860 ) \nC398_=_C4998( C398 C4998 ) C398_=_C5758( C398 C5758 ) C398_=_C5925( C398 C5925 ) C398_=_C6273( C398 C6273 ) C398_=_C6604( C398 C6604 ) C398_=_C6907( C398 C6907 ) \nC398_=_C6939( C398 C6939 ) C398_=_C7167( C398 C7167 ) C399_=_C400( C399 C400 ) C399_=_C401( C399 C401 ) C399_=_C402( C399 C402 ) C399_=_C403( C399 C403 ) \nC399_=_C443( C399 C443 ) C399_=_C1662( C399 C1662 ) C399_=_C2043( C399 C2043 ) C399_=_C2614( C399 C2614 ) C399_=_C3985( C399 C3985 ) C399_=_C4289( C399 C4289 ) \nC399_=_C4861( C399 C4861 ) C399_=_C4999( C399 C4999 ) C399_=_C5759( C399 C5759 ) C399_=_C5926( C399 C5926 ) C399_=_C6274( C399 C6274 ) C399_=_C6605( C399 C6605 ) \nC399_=_C6908( C399 C6908 ) C399_=_C6940( C399 C6940 ) C399_=_C7168( C399 C7168 ) C400_=_C401( C400 C401 ) C400_=_C402( C400 C402 ) C400_=_C403( C400 C403 ) \nC400_=_C444( C400 C444 ) C400_=_C1663( C400 C1663 ) C400_=_C2044( C400 C2044 ) C400_=_C2615( C400 C2615 ) C400_=_C3986( C400 C3986 ) C400_=_C4290( C400 C4290 ) \nC400_=_C4862( C400 C4862 ) C400_=_C5000( C400 C5000 ) C400_=_C5760( C400 C5760 ) C400_=_C5927( C400 C5927 ) C400_=_C6275( C400 C6275 ) C400_=_C6606( C400 C6606 ) \nC400_=_C6909( C400 C6909 ) C400_=_C6941( C400 C6941 ) C400_=_C7169( C400 C7169 ) C401_=_C402( C401 C402 ) C401_=_C403( C401 C403 ) C401_=_C445( C401 C445 ) \nC401_=_C1664( C401 C1664 ) C401_=_C2045( C401 C2045 ) C401_=_C2616( C401 C2616 ) C401_=_C3987( C401 C3987 ) C401_=_C4291( C401 C4291 ) C401_=_C4863( C401 C4863 ) \nC401_=_C5001( C401 C5001 ) C401_=_C5761( C401 C5761 ) C401_=_C5928( C401 C5928 ) C401_=_C6276( C401 C6276 ) C401_=_C6607( C401 C6607 ) C401_=_C6910( C401 C6910 ) \nC401_=_C6942( C401 C6942 ) C401_=_C7170( C401 C7170 ) C402_=_C403( C402 C403 ) C402_=_C446( C402 C446 ) C402_=_C1665( C402 C1665 ) C402_=_C2046( C402 C2046 ) \nC402_=_C2617( C402 C2617 ) C402_=_C3988( C402 C3988 ) C402_=_C4292( C402 C4292 ) C402_=_C4864( C402 C4864 ) C402_=_C5002( C402 C5002 ) C402_=_C5762( C402 C5762 ) \nC402_=_C5929( C402 C5929 ) C402_=_C6277( C402 C6277 ) C402_=_C6608( C402 C6608 ) C402_=_C6911( C402 C6911 ) C402_=_C6943( C402 C6943 ) C402_=_C7171( C402 C7171 ) \nC403_=_C447( C403 C447 ) C403_=_C1666( C403 C1666 ) C403_=_C2047( C403 C2047 ) C403_=_C2618( C403 C2618 ) C403_=_C3989( C403 C3989 ) C403_=_C4293( C403 C4293 ) \nC403_=_C4865( C403 C4865 ) C403_=_C5003( C403 C5003 ) C403_=_C5763( C403 C5763 ) C403_=_C5930( C403 C5930 ) C403_=_C6278( C403 C6278 ) C403_=_C6609( C403 C6609 ) \nC403_=_C6912( C403 C6912 ) C403_=_C6944( C403 C6944 ) C403_=_C7172( C403 C7172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1627( C427 C1627 ) \nC427_=_C1628( C427 C1628 ) C427_=_C1629( C427 C1629 ) C427_=_C1630( C427 C1630 ) C427_=_C1631( C427 C1631 ) C427_=_C1632( C427 C1632 ) C427_=_C1633( C427 C1633 ) \nC427_=_C1634( C427 C1634 ) C427_=_C1635( C427 C1635 ) C427_=_C1636( C427 C1636 ) C427_=_C1638( C427 C1638 ) C427_=_C1639( C427 C1639 ) C427_=_C1640( C427 C1640 ) \nC427_=_C1641( C427 C1641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1633( C434 C1633 ) C434_=_C1653( C434 C1653 ) C434_=_C2034( C434 C2034 ) C434_=_C2605( C434 C2605 ) \nC434_=_C3976( C434 C3976 ) C434_=_C4280( C434 C4280 ) C434_=_C4852( C434 C4852 ) C434_=_C4998( C434 C4998 ) C434_=_C4999( C434 C4999 ) C434_=_C5000( C434 C5000 ) \nC434_=_C5001( C434 C5001 ) C434_=_C5002( C434 C5002 ) C434_=_C5003( C434 C5003 ) C435_=_C436( C435 C436 ) C435_=_C437( C435 C437 ) C435_=_C438( C435 C438 ) \nC435_=_C439( C435 C439 ) C435_=_C440( C435 C440 ) C435_=_C441( C435 C441 ) C435_=_C442( C435 C442 ) C435_=_C443( C435 C443 ) C435_=_C444( C435 C444 ) \nC435_=_C445( C435 C445 ) C435_=_C446( C435 C446 ) C435_=_C447( C435 C447 ) C435_=_C1634( C435 C1634 ) C435_=_C1654( C435 C1654 ) C435_=_C2035( C435 C2035 ) \nC435_=_C2606( C435 C2606 ) C435_=_C3977( C435 C3977 ) C435_=_C4281( C435 C4281 ) C435_=_C4853( C435 C4853 ) C435_=_C5758( C435 C5758 ) C435_=_C5759( C435 C5759 ) \nC435_=_C5760( C435 C5760 ) C435_=_C5761( C435 C5761 ) C435_=_C5762( C435 C5762 ) C435_=_C5763( C435 C5763 ) C436_=_C437( C436 C437 ) C436_=_C438( C436 C438 ) \nC436_=_C439( C436 C439 ) C436_=_C440( C436 C440 ) C436_=_C441( C436 C441 ) C436_=_C442( C436 C442 ) C436_=_C443( C436 C443 ) C436_=_C444( C436 C444 ) \nC436_=_C445( C436 C445 ) C436_=_C446( C436 C446 ) C436_=_C447( C436 C447 ) C436_=_C1635( C436 C1635 ) C436_=_C1655( C436 C1655 ) C436_=_C2036( C436 C2036 ) \nC436_=_C2607( C436 C2607 ) C436_=_C3978( C436 C3978 ) C436_=_C4282( C436 C4282 ) C436_=_C4854( C436 C4854 ) C436_=_C5925( C436 C5925 ) C436_=_C5926( C436 C5926 ) \nC436_=_C5927( C436 C5927 ) C436_=_C5928( C436 C5928 ) C436_=_C5929( C436 C5929 ) C436_=_C5930( C436 C5930 ) C437_=_C438( C437 C438 ) C437_=_C439( C437 C439 ) \nC437_=_C440( C437 C440 ) C437_=_C441( C437 C441 ) C437_=_C442( C437 C442 ) C437_=_C443( C437 C443 ) C437_=_C444( C437 C444 ) C437_=_C445( C437 C445 ) \nC437_=_C446( C437 C446 ) C437_=_C447( C437 C447 ) C437_=_C1636( C437 C1636 ) C437_=_C1656( C437 C1656 ) C437_=_C2037( C437 C2037 ) C437_=_C2608( C437 C2608 ) \nC437_=_C3979( C437 C3979 ) C437_=_C4283( C437 C4283 ) C437_=_C4855( C437 C4855 ) C437_=_C6273( C437 C6273 ) C437_=_C6274( C437 C6274 ) C437_=_C6275( C437 C6275 ) \nC437_=_C6276( C437 C6276 ) C437_=_C6277( C437 C6277 ) C437_=_C6278( C437 C6278 ) C438_=_C439( C438 C439 ) C438_=_C440( C438 C440 ) C438_=_C441( C438 C441 ) \nC438_=_C442( C438 C442 ) C438_=_C443( C438 C443 ) C438_=_C444( C438 C444 ) C438_=_C445(</w:t>
      </w:r>
    </w:p>
    <w:p>
      <w:pPr>
        <w:pStyle w:val="PreformattedText"/>
        <w:bidi w:val="0"/>
        <w:spacing w:before="0" w:after="0"/>
        <w:jc w:val="left"/>
        <w:rPr/>
      </w:pPr>
      <w:r>
        <w:rPr/>
        <w:t xml:space="preserve"> </w:t>
      </w:r>
      <w:r>
        <w:rPr/>
        <w:t>C438 C445 ) C438_=_C446( C438 C446 ) C438_=_C447( C438 C447 ) \nC438_=_C1638( C438 C1638 ) C438_=_C1657( C438 C1657 ) C438_=_C2038( C438 C2038 ) C438_=_C2609( C438 C2609 ) C438_=_C3980( C438 C3980 ) C438_=_C4284( C438 C4284 ) \nC438_=_C4856( C438 C4856 ) C438_=_C6604( C438 C6604 ) C438_=_C6605( C438 C6605 ) C438_=_C6606( C438 C6606 ) C438_=_C6607( C438 C6607 ) C438_=_C6608( C438 C6608 ) \nC438_=_C6609( C438 C6609 ) C439_=_C440( C439 C440 ) C439_=_C441( C439 C441 ) C439_=_C442( C439 C442 ) C439_=_C443( C439 C443 ) C439_=_C444( C439 C444 ) \nC439_=_C445( C439 C445 ) C439_=_C446( C439 C446 ) C439_=_C447( C439 C447 ) C439_=_C1639( C439 C1639 ) C439_=_C1658( C439 C1658 ) C439_=_C2039( C439 C2039 ) \nC439_=_C2610( C439 C2610 ) C439_=_C3981( C439 C3981 ) C439_=_C4285( C439 C4285 ) C439_=_C4857( C439 C4857 ) C439_=_C6907( C439 C6907 ) C439_=_C6908( C439 C6908 ) \nC439_=_C6909( C439 C6909 ) C439_=_C6910( C439 C6910 ) C439_=_C6911( C439 C6911 ) C439_=_C6912( C439 C6912 ) C440_=_C441( C440 C441 ) C440_=_C442( C440 C442 ) \nC440_=_C443( C440 C443 ) C440_=_C444( C440 C444 ) C440_=_C445( C440 C445 ) C440_=_C446( C440 C446 ) C440_=_C447( C440 C447 ) C440_=_C1640( C440 C1640 ) \nC440_=_C1659( C440 C1659 ) C440_=_C2040( C440 C2040 ) C440_=_C2611( C440 C2611 ) C440_=_C3982( C440 C3982 ) C440_=_C4286( C440 C4286 ) C440_=_C4858( C440 C4858 ) \nC440_=_C6939( C440 C6939 ) C440_=_C6940( C440 C6940 ) C440_=_C6941( C440 C6941 ) C440_=_C6942( C440 C6942 ) C440_=_C6943( C440 C6943 ) C440_=_C6944( C440 C6944 ) \nC441_=_C442( C441 C442 ) C441_=_C443( C441 C443 ) C441_=_C444( C441 C444 ) C441_=_C445( C441 C445 ) C441_=_C446( C441 C446 ) C441_=_C447( C441 C447 ) \nC441_=_C1641( C441 C1641 ) C441_=_C1660( C441 C1660 ) C441_=_C2041( C441 C2041 ) C441_=_C2612( C441 C2612 ) C441_=_C3983( C441 C3983 ) C441_=_C4287( C441 C4287 ) \nC441_=_C4859( C441 C4859 ) C441_=_C7167( C441 C7167 ) C441_=_C7168( C441 C7168 ) C441_=_C7169( C441 C7169 ) C441_=_C7170( C441 C7170 ) C441_=_C7171( C441 C7171 ) \nC441_=_C7172( C441 C7172 ) C442_=_C443( C442 C443 ) C442_=_C444( C442 C444 ) C442_=_C445( C442 C445 ) C442_=_C446( C442 C446 ) C442_=_C447( C442 C447 ) \nC442_=_C1661( C442 C1661 ) C442_=_C2042( C442 C2042 ) C442_=_C2613( C442 C2613 ) C442_=_C3984( C442 C3984 ) C442_=_C4288( C442 C4288 ) C442_=_C4860( C442 C4860 ) \nC442_=_C4998( C442 C4998 ) C442_=_C5758( C442 C5758 ) C442_=_C5925( C442 C5925 ) C442_=_C6273( C442 C6273 ) C442_=_C6604( C442 C6604 ) C442_=_C6907( C442 C6907 ) \nC442_=_C6939( C442 C6939 ) C442_=_C7167( C442 C7167 ) C443_=_C444( C443 C444 ) C443_=_C445( C443 C445 ) C443_=_C446( C443 C446 ) C443_=_C447( C443 C447 ) \nC443_=_C1662( C443 C1662 ) C443_=_C2043( C443 C2043 ) C443_=_C2614( C443 C2614 ) C443_=_C3985( C443 C3985 ) C443_=_C4289( C443 C4289 ) C443_=_C4861( C443 C4861 ) \nC443_=_C4999( C443 C4999 ) C443_=_C5759( C443 C5759 ) C443_=_C5926( C443 C5926 ) C443_=_C6274( C443 C6274 ) C443_=_C6605( C443 C6605 ) C443_=_C6908( C443 C6908 ) \nC443_=_C6940( C443 C6940 ) C443_=_C7168( C443 C7168 ) C444_=_C445( C444 C445 ) C444_=_C446( C444 C446 ) C444_=_C447( C444 C447 ) C444_=_C1663( C444 C1663 ) \nC444_=_C2044( C444 C2044 ) C444_=_C2615( C444 C2615 ) C444_=_C3986( C444 C3986 ) C444_=_C4290( C444 C4290 ) C444_=_C4862( C444 C4862 ) C444_=_C5000( C444 C5000 ) \nC444_=_C5760( C444 C5760 ) C444_=_C5927( C444 C5927 ) C444_=_C6275( C444 C6275 ) C444_=_C6606( C444 C6606 ) C444_=_C6909( C444 C6909 ) C444_=_C6941( C444 C6941 ) \nC444_=_C7169( C444 C7169 ) C445_=_C446( C445 C446 ) C445_=_C447( C445 C447 ) C445_=_C1664( C445 C1664 ) C445_=_C2045( C445 C2045 ) C445_=_C2616( C445 C2616 ) \nC445_=_C3987( C445 C3987 ) C445_=_C4291( C445 C4291 ) C445_=_C4863( C445 C4863 ) C445_=_C5001( C445 C5001 ) C445_=_C5761( C445 C5761 ) C445_=_C5928( C445 C5928 ) \nC445_=_C6276( C445 C6276 ) C445_=_C6607( C445 C6607 ) C445_=_C6910( C445 C6910 ) C445_=_C6942( C445 C6942 ) C445_=_C7170( C445 C7170 ) C446_=_C447( C446 C447 ) \nC446_=_C1665( C446 C1665 ) C446_=_C2046( C446 C2046 ) C446_=_C2617( C446 C2617 ) C446_=_C3988( C446 C3988 ) C446_=_C4292( C446 C4292 ) C446_=_C4864( C446 C4864 ) \nC446_=_C5002( C446 C5002 ) C446_=_C5762( C446 C5762 ) C446_=_C5929( C446 C5929 ) C446_=_C6277( C446 C6277 ) C446_=_C6608( C446 C6608 ) C446_=_C6911( C446 C6911 ) \nC446_=_C6943( C446 C6943 ) C446_=_C7171( C446 C7171 ) C447_=_C1666( C447 C1666 ) C447_=_C2047( C447 C2047 ) C447_=_C2618( C447 C2618 ) C447_=_C3989( C447 C3989 ) \nC447_=_C4293( C447 C4293 ) C447_=_C4865( C447 C4865 ) C447_=_C5003( C447 C5003 ) C447_=_C5763( C447 C5763 ) C447_=_C5930( C447 C5930 ) C447_=_C6278( C447 C6278 ) \nC447_=_C6609( C447 C6609 ) C447_=_C6912( C447 C6912 ) C447_=_C6944( C447 C6944 ) C447_=_C7172( C447 C7172 ) C1627_=_C1628( C1627 C1628 ) C1627_=_C1629( C1627 C1629 ) \nC1627_=_C1630( C1627 C1630 ) C1627_=_C1631( C1627 C1631 ) C1627_=_C1632( C1627 C1632 ) C1627_=_C1633( C1627 C1633 ) C1627_=_C1634( C1627 C1634 ) C1627_=_C1635( C1627 C1635 ) \nC1627_=_C1636( C1627 C1636 ) C1627_=_C1638( C1627 C1638 ) C1627_=_C1639( C1627 C1639 ) C1627_=_C1640( C1627 C1640 ) C1627_=_C1641( C1627 C1641 ) C1627_=_C1653( C1627 C1653 ) \nC1627_=_C1654( C1627 C1654 ) C1627_=_C1655( C1627 C1655 ) C1627_=_C1656( C1627 C1656 ) C1627_=_C1657( C1627 C1657 ) C1627_=_C1658( C1627 C1658 ) C1627_=_C1659( C1627 C1659 ) \nC1627_=_C1660( C1627 C1660 ) C1627_=_C1661( C1627 C1661 ) C1627_=_C1662( C1627 C1662 ) C1627_=_C1663( C1627 C1663 ) C1627_=_C1664( C1627 C1664 ) C1627_=_C1665( C1627 C1665 ) \nC1627_=_C1666( C1627 C1666 ) C1628_=_C1629( C1628 C1629 ) C1628_=_C1630( C1628 C1630 ) C1628_=_C1631( C1628 C1631 ) C1628_=_C1632( C1628 C1632 ) C1628_=_C1633( C1628 C1633 ) \nC1628_=_C1634( C1628 C1634 ) C1628_=_C1635( C1628 C1635 ) C1628_=_C1636( C1628 C1636 ) C1628_=_C1638( C1628 C1638 ) C1628_=_C1639( C1628 C1639 ) C1628_=_C1640( C1628 C1640 ) \nC1628_=_C1641( C1628 C1641 ) C1628_=_C2034( C1628 C2034 ) C1628_=_C2035( C1628 C2035 ) C1628_=_C2036( C1628 C2036 ) C1628_=_C2037( C1628 C2037 ) C1628_=_C2038( C1628 C2038 ) \nC1628_=_C2039( C1628 C2039 ) C1628_=_C2040( C1628 C2040 ) C1628_=_C2041( C1628 C2041 ) C1628_=_C2042( C1628 C2042 ) C1628_=_C2043( C1628 C2043 ) C1628_=_C2044( C1628 C2044 ) \nC1628_=_C2045( C1628 C2045 ) C1628_=_C2046( C1628 C2046 ) C1628_=_C2047( C1628 C2047 ) C1629_=_C1630( C1629 C1630 ) C1629_=_C1631( C1629 C1631 ) C1629_=_C1632( C1629 C1632 ) \nC1629_=_C1633( C1629 C1633 ) C1629_=_C1634( C1629 C1634 ) C1629_=_C1635( C1629 C1635 ) C1629_=_C1636( C1629 C1636 ) C1629_=_C1638( C1629 C1638 ) C1629_=_C1639( C1629 C1639 ) \nC1629_=_C1640( C1629 C1640 ) C1629_=_C1641( C1629 C1641 ) C1629_=_C2605( C1629 C2605 ) C1629_=_C2606( C1629 C2606 ) C1629_=_C2607( C1629 C2607 ) C1629_=_C2608( C1629 C2608 ) \nC1629_=_C2609( C1629 C2609 ) C1629_=_C2610( C1629 C2610 ) C1629_=_C2611( C1629 C2611 ) C1629_=_C2612( C1629 C2612 ) C1629_=_C2613( C1629 C2613 ) C1629_=_C2614( C1629 C2614 ) \nC1629_=_C2615( C1629 C2615 ) C1629_=_C2616( C1629 C2616 ) C1629_=_C2617( C1629 C2617 ) C1629_=_C2618( C1629 C2618 ) C1630_=_C1631( C1630 C1631 ) C1630_=_C1632( C1630 C1632 ) \nC1630_=_C1633( C1630 C1633 ) C1630_=_C1634( C1630 C1634 ) C1630_=_C1635( C1630 C1635 ) C1630_=_C1636( C1630 C1636 ) C1630_=_C1638( C1630 C1638 ) C1630_=_C1639( C1630 C1639 ) \nC1630_=_C1640( C1630 C1640 ) C1630_=_C1641( C1630 C1641 ) C1630_=_C3976( C1630 C3976 ) C1630_=_C3977( C1630 C3977 ) C1630_=_C3978( C1630 C3978 ) C1630_=_C3979( C1630 C3979 ) \nC1630_=_C3980( C1630 C3980 ) C1630_=_C3981( C1630 C3981 ) C1630_=_C3982( C1630 C3982 ) C1630_=_C3983( C1630 C3983 ) C1630_=_C3984( C1630 C3984 ) C1630_=_C3985( C1630 C3985 ) \nC1630_=_C3986( C1630 C3986 ) C1630_=_C3987( C1630 C3987 ) C1630_=_C3988( C1630 C3988 ) C1630_=_C3989( C1630 C3989 ) C1631_=_C1632( C1631 C1632 ) C1631_=_C1633( C1631 C1633 ) \nC1631_=_C1634( C1631 C1634 ) C1631_=_C1635( C1631 C1635 ) C1631_=_C1636( C1631 C1636 ) C1631_=_C1638( C1631 C1638 ) C1631_=_C1639( C1631 C1639 ) C1631_=_C1640( C1631 C1640 ) \nC1631_=_C1641( C1631 C1641 ) C1631_=_C4280( C1631 C4280 ) C1631_=_C4281( C1631 C4281 ) C1631_=_C4282( C1631 C4282 ) C1631_=_C4283( C1631 C4283 ) C1631_=_C4284( C1631 C4284 ) \nC1631_=_C4285( C1631 C4285 ) C1631_=_C4286( C1631 C4286 ) C1631_=_C4287( C1631 C4287 ) C1631_=_C4288( C1631 C4288 ) C1631_=_C4289( C1631 C4289 ) C1631_=_C4290( C1631 C4290 ) \nC1631_=_C4291( C1631 C4291 ) C1631_=_C4292( C1631 C4292 ) C1631_=_C4293( C1631 C4293 ) C1632_=_C1633( C1632 C1633 ) C1632_=_C1634( C1632 C1634 ) C1632_=_C1635( C1632 C1635 ) \nC1632_=_C1636( C1632 C1636 ) C1632_=_C1638( C1632 C1638 ) C1632_=_C1639( C1632 C1639 ) C1632_=_C1640( C1632 C1640 ) C1632_=_C1641( C1632 C1641 ) C1632_=_C4852( C1632 C4852 ) \nC1632_=_C4853( C1632 C4853 ) C1632_=_C4854( C1632 C4854 ) C1632_=_C4855( C1632 C4855 ) C1632_=_C4856( C1632 C4856 ) C1632_=_C4857( C1632 C4857 ) C1632_=_C4858( C1632 C4858 ) \nC1632_=_C4859( C1632 C4859 ) C1632_=_C4860( C1632 C4860 ) C1632_=_C4861( C1632 C4861 ) C1632_=_C4862( C1632 C4862 ) C1632_=_C4863( C1632 C4863 ) C1632_=_C4864( C1632 C4864 ) \nC1632_=_C4865( C1632 C4865 ) C1633_=_C1634( C1633 C1634 ) C1633_=_C1635( C1633 C1635 ) C1633_=_C1636( C1633 C1636 ) C1633_=_C1638( C1633 C1638 ) C1633_=_C1639( C1633 C1639 ) \nC1633_=_C1640( C1633 C1640 ) C1633_=_C1641( C1633 C1641 ) C1633_=_C1653( C1633 C1653 ) C1633_=_C2034( C1633 C2034 ) C1633_=_C2605( C1633 C2605 ) C1633_=_C3976( C1633 C3976 ) \nC1633_=_C4280( C1633 C4280 ) C1633_=_C4852( C1633 C4852 ) C1633_=_C4998( C1633 C4998 ) C1633_=_C4999( C1633 C4999 ) C1633_=_C5000( C1633 C5000 ) C1633_=_C5001( C1633 C5001 ) \nC1633_=_C5002( C1633 C5002 ) C1633_=_C5003( C1633 C5003 ) C1634_=_C1635( C1634 C1635 ) C1634_=_C1636( C1634 C1636 ) C1634_=_C1638( C1634 C1638 ) C1634_=_C1639( C1634 C1639 ) \nC1634_=_C1640( C1634 C1640 ) C1634_=_C1641( C1634 C1641 ) C1634_=_C1654( C1634 C1654 ) C1634_=_C2035( C1634 C2035 ) C1634_=_C2606( C1634 C2606 ) C1634_=_C3977( C1634 C3977 ) \nC1634_=_C4281( C1634 C4281 ) C1634_=_C4853(</w:t>
      </w:r>
    </w:p>
    <w:p>
      <w:pPr>
        <w:pStyle w:val="PreformattedText"/>
        <w:bidi w:val="0"/>
        <w:spacing w:before="0" w:after="0"/>
        <w:jc w:val="left"/>
        <w:rPr/>
      </w:pPr>
      <w:r>
        <w:rPr/>
        <w:t xml:space="preserve"> </w:t>
      </w:r>
      <w:r>
        <w:rPr/>
        <w:t>C1634 C4853 ) C1634_=_C5758( C1634 C5758 ) C1634_=_C5759( C1634 C5759 ) C1634_=_C5760( C1634 C5760 ) C1634_=_C5761( C1634 C5761 ) \nC1634_=_C5762( C1634 C5762 ) C1634_=_C5763( C1634 C5763 ) C1635_=_C1636( C1635 C1636 ) C1635_=_C1638( C1635 C1638 ) C1635_=_C1639( C1635 C1639 ) C1635_=_C1640( C1635 C1640 ) \nC1635_=_C1641( C1635 C1641 ) C1635_=_C1655( C1635 C1655 ) C1635_=_C2036( C1635 C2036 ) C1635_=_C2607( C1635 C2607 ) C1635_=_C3978( C1635 C3978 ) C1635_=_C4282( C1635 C4282 ) \nC1635_=_C4854( C1635 C4854 ) C1635_=_C5925( C1635 C5925 ) C1635_=_C5926( C1635 C5926 ) C1635_=_C5927( C1635 C5927 ) C1635_=_C5928( C1635 C5928 ) C1635_=_C5929( C1635 C5929 ) \nC1635_=_C5930( C1635 C5930 ) C1636_=_C1638( C1636 C1638 ) C1636_=_C1639( C1636 C1639 ) C1636_=_C1640( C1636 C1640 ) C1636_=_C1641( C1636 C1641 ) C1636_=_C1656( C1636 C1656 ) \nC1636_=_C2037( C1636 C2037 ) C1636_=_C2608( C1636 C2608 ) C1636_=_C3979( C1636 C3979 ) C1636_=_C4283( C1636 C4283 ) C1636_=_C4855( C1636 C4855 ) C1636_=_C6273( C1636 C6273 ) \nC1636_=_C6274( C1636 C6274 ) C1636_=_C6275( C1636 C6275 ) C1636_=_C6276( C1636 C6276 ) C1636_=_C6277( C1636 C6277 ) C1636_=_C6278( C1636 C6278 ) C1638_=_C1639( C1638 C1639 ) \nC1638_=_C1640( C1638 C1640 ) C1638_=_C1641( C1638 C1641 ) C1638_=_C1657( C1638 C1657 ) C1638_=_C2038( C1638 C2038 ) C1638_=_C2609( C1638 C2609 ) C1638_=_C3980( C1638 C3980 ) \nC1638_=_C4284( C1638 C4284 ) C1638_=_C4856( C1638 C4856 ) C1638_=_C6604( C1638 C6604 ) C1638_=_C6605( C1638 C6605 ) C1638_=_C6606( C1638 C6606 ) C1638_=_C6607( C1638 C6607 ) \nC1638_=_C6608( C1638 C6608 ) C1638_=_C6609( C1638 C6609 ) C1639_=_C1640( C1639 C1640 ) C1639_=_C1641( C1639 C1641 ) C1639_=_C1658( C1639 C1658 ) C1639_=_C2039( C1639 C2039 ) \nC1639_=_C2610( C1639 C2610 ) C1639_=_C3981( C1639 C3981 ) C1639_=_C4285( C1639 C4285 ) C1639_=_C4857( C1639 C4857 ) C1639_=_C6907( C1639 C6907 ) C1639_=_C6908( C1639 C6908 ) \nC1639_=_C6909( C1639 C6909 ) C1639_=_C6910( C1639 C6910 ) C1639_=_C6911( C1639 C6911 ) C1639_=_C6912( C1639 C6912 ) C1640_=_C1641( C1640 C1641 ) C1640_=_C1659( C1640 C1659 ) \nC1640_=_C2040( C1640 C2040 ) C1640_=_C2611( C1640 C2611 ) C1640_=_C3982( C1640 C3982 ) C1640_=_C4286( C1640 C4286 ) C1640_=_C4858( C1640 C4858 ) C1640_=_C6939( C1640 C6939 ) \nC1640_=_C6940( C1640 C6940 ) C1640_=_C6941( C1640 C6941 ) C1640_=_C6942( C1640 C6942 ) C1640_=_C6943( C1640 C6943 ) C1640_=_C6944( C1640 C6944 ) C1641_=_C1660( C1641 C1660 ) \nC1641_=_C2041( C1641 C2041 ) C1641_=_C2612( C1641 C2612 ) C1641_=_C3983( C1641 C3983 ) C1641_=_C4287( C1641 C4287 ) C1641_=_C4859( C1641 C4859 ) C1641_=_C7167( C1641 C7167 ) \nC1641_=_C7168( C1641 C7168 ) C1641_=_C7169( C1641 C7169 ) C1641_=_C7170( C1641 C7170 ) C1641_=_C7171( C1641 C7171 ) C1641_=_C7172( C1641 C7172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2034( C1653 C2034 ) C1653_=_C2605( C1653 C2605 ) C1653_=_C3976( C1653 C3976 ) C1653_=_C4280( C1653 C4280 ) C1653_=_C4852( C1653 C4852 ) C1653_=_C4998( C1653 C4998 ) \nC1653_=_C4999( C1653 C4999 ) C1653_=_C5000( C1653 C5000 ) C1653_=_C5001( C1653 C5001 ) C1653_=_C5002( C1653 C5002 ) C1653_=_C5003( C1653 C5003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4_=_C1666( C1654 C1666 ) C1654_=_C2035( C1654 C2035 ) \nC1654_=_C2606( C1654 C2606 ) C1654_=_C3977( C1654 C3977 ) C1654_=_C4281( C1654 C4281 ) C1654_=_C4853( C1654 C4853 ) C1654_=_C5758( C1654 C5758 ) C1654_=_C5759( C1654 C5759 ) \nC1654_=_C5760( C1654 C5760 ) C1654_=_C5761( C1654 C5761 ) C1654_=_C5762( C1654 C5762 ) C1654_=_C5763( C1654 C5763 ) C1655_=_C1656( C1655 C1656 ) C1655_=_C1657( C1655 C1657 ) \nC1655_=_C1658( C1655 C1658 ) C1655_=_C1659( C1655 C1659 ) C1655_=_C1660( C1655 C1660 ) C1655_=_C1661( C1655 C1661 ) C1655_=_C1662( C1655 C1662 ) C1655_=_C1663( C1655 C1663 ) \nC1655_=_C1664( C1655 C1664 ) C1655_=_C1665( C1655 C1665 ) C1655_=_C1666( C1655 C1666 ) C1655_=_C2036( C1655 C2036 ) C1655_=_C2607( C1655 C2607 ) C1655_=_C3978( C1655 C3978 ) \nC1655_=_C4282( C1655 C4282 ) C1655_=_C4854( C1655 C4854 ) C1655_=_C5925( C1655 C5925 ) C1655_=_C5926( C1655 C5926 ) C1655_=_C5927( C1655 C5927 ) C1655_=_C5928( C1655 C5928 ) \nC1655_=_C5929( C1655 C5929 ) C1655_=_C5930( C1655 C5930 ) C1656_=_C1657( C1656 C1657 ) C1656_=_C1658( C1656 C1658 ) C1656_=_C1659( C1656 C1659 ) C1656_=_C1660( C1656 C1660 ) \nC1656_=_C1661( C1656 C1661 ) C1656_=_C1662( C1656 C1662 ) C1656_=_C1663( C1656 C1663 ) C1656_=_C1664( C1656 C1664 ) C1656_=_C1665( C1656 C1665 ) C1656_=_C1666( C1656 C1666 ) \nC1656_=_C2037( C1656 C2037 ) C1656_=_C2608( C1656 C2608 ) C1656_=_C3979( C1656 C3979 ) C1656_=_C4283( C1656 C4283 ) C1656_=_C4855( C1656 C4855 ) C1656_=_C6273( C1656 C6273 ) \nC1656_=_C6274( C1656 C6274 ) C1656_=_C6275( C1656 C6275 ) C1656_=_C6276( C1656 C6276 ) C1656_=_C6277( C1656 C6277 ) C1656_=_C6278( C1656 C6278 ) C1657_=_C1658( C1657 C1658 ) \nC1657_=_C1659( C1657 C1659 ) C1657_=_C1660( C1657 C1660 ) C1657_=_C1661( C1657 C1661 ) C1657_=_C1662( C1657 C1662 ) C1657_=_C1663( C1657 C1663 ) C1657_=_C1664( C1657 C1664 ) \nC1657_=_C1665( C1657 C1665 ) C1657_=_C1666( C1657 C1666 ) C1657_=_C2038( C1657 C2038 ) C1657_=_C2609( C1657 C2609 ) C1657_=_C3980( C1657 C3980 ) C1657_=_C4284( C1657 C4284 ) \nC1657_=_C4856( C1657 C4856 ) C1657_=_C6604( C1657 C6604 ) C1657_=_C6605( C1657 C6605 ) C1657_=_C6606( C1657 C6606 ) C1657_=_C6607( C1657 C6607 ) C1657_=_C6608( C1657 C6608 ) \nC1657_=_C6609( C1657 C6609 ) C1658_=_C1659( C1658 C1659 ) C1658_=_C1660( C1658 C1660 ) C1658_=_C1661( C1658 C1661 ) C1658_=_C1662( C1658 C1662 ) C1658_=_C1663( C1658 C1663 ) \nC1658_=_C1664( C1658 C1664 ) C1658_=_C1665( C1658 C1665 ) C1658_=_C1666( C1658 C1666 ) C1658_=_C2039( C1658 C2039 ) C1658_=_C2610( C1658 C2610 ) C1658_=_C3981( C1658 C3981 ) \nC1658_=_C4285( C1658 C4285 ) C1658_=_C4857( C1658 C4857 ) C1658_=_C6907( C1658 C6907 ) C1658_=_C6908( C1658 C6908 ) C1658_=_C6909( C1658 C6909 ) C1658_=_C6910( C1658 C6910 ) \nC1658_=_C6911( C1658 C6911 ) C1658_=_C6912( C1658 C6912 ) C1659_=_C1660( C1659 C1660 ) C1659_=_C1661( C1659 C1661 ) C1659_=_C1662( C1659 C1662 ) C1659_=_C1663( C1659 C1663 ) \nC1659_=_C1664( C1659 C1664 ) C1659_=_C1665( C1659 C1665 ) C1659_=_C1666( C1659 C1666 ) C1659_=_C2040( C1659 C2040 ) C1659_=_C2611( C1659 C2611 ) C1659_=_C3982( C1659 C3982 ) \nC1659_=_C4286( C1659 C4286 ) C1659_=_C4858( C1659 C4858 ) C1659_=_C6939( C1659 C6939 ) C1659_=_C6940( C1659 C6940 ) C1659_=_C6941( C1659 C6941 ) C1659_=_C6942( C1659 C6942 ) \nC1659_=_C6943( C1659 C6943 ) C1659_=_C6944( C1659 C6944 ) C1660_=_C1661( C1660 C1661 ) C1660_=_C1662( C1660 C1662 ) C1660_=_C1663( C1660 C1663 ) C1660_=_C1664( C1660 C1664 ) \nC1660_=_C1665( C1660 C1665 ) C1660_=_C1666( C1660 C1666 ) C1660_=_C2041( C1660 C2041 ) C1660_=_C2612( C1660 C2612 ) C1660_=_C3983( C1660 C3983 ) C1660_=_C4287( C1660 C4287 ) \nC1660_=_C4859( C1660 C4859 ) C1660_=_C7167( C1660 C7167 ) C1660_=_C7168( C1660 C7168 ) C1660_=_C7169( C1660 C7169 ) C1660_=_C7170( C1660 C7170 ) C1660_=_C7171( C1660 C7171 ) \nC1660_=_C7172( C1660 C7172 ) C1661_=_C1662( C1661 C1662 ) C1661_=_C1663( C1661 C1663 ) C1661_=_C1664( C1661 C1664 ) C1661_=_C1665( C1661 C1665 ) C1661_=_C1666( C1661 C1666 ) \nC1661_=_C2042( C1661 C2042 ) C1661_=_C2613( C1661 C2613 ) C1661_=_C3984( C1661 C3984 ) C1661_=_C4288( C1661 C4288 ) C1661_=_C4860( C1661 C4860 ) C1661_=_C4998( C1661 C4998 ) \nC1661_=_C5758( C1661 C5758 ) C1661_=_C5925( C1661 C5925 ) C1661_=_C6273( C1661 C6273 ) C1661_=_C6604( C1661 C6604 ) C1661_=_C6907( C1661 C6907 ) C1661_=_C6939( C1661 C6939 ) \nC1661_=_C7167( C1661 C7167 ) C1662_=_C1663( C1662 C1663 ) C1662_=_C1664( C1662 C1664 ) C1662_=_C1665( C1662 C1665 ) C1662_=_C1666( C1662 C1666 ) C1662_=_C2043( C1662 C2043 ) \nC1662_=_C2614( C1662 C2614 ) C1662_=_C3985( C1662 C3985 ) C1662_=_C4289( C1662 C4289 ) C1662_=_C4861( C1662 C4861 ) C1662_=_C4999( C1662 C4999 ) C1662_=_C5759( C1662 C5759 ) \nC1662_=_C5926( C1662 C5926 ) C1662_=_C6274( C1662 C6274 ) C1662_=_C6605( C1662 C6605 ) C1662_=_C6908( C1662 C6908 ) C1662_=_C6940( C1662 C6940 ) C1662_=_C7168( C1662 C7168 ) \nC1663_=_C1664( C1663 C1664 ) C1663_=_C1665( C1663 C1665 ) C1663_=_C1666( C1663 C1666 ) C1663_=_C2044( C1663 C2044 ) C1663_=_C2615( C1663 C2615 ) C1663_=_C3986( C1663 C3986 ) \nC1663_=_C4290( C1663 C4290 ) C1663_=_C4862( C1663 C4862 ) C1663_=_C5000( C1663 C5000 ) C1663_=_C5760( C1663 C5760 ) C1663_=_C5927( C1663 C5927 ) C1663_=_C6275( C1663 C6275 ) \nC1663_=_C6606( C1663 C6606 ) C1663_=_C6909( C1663 C6909 ) C1663_=_C6941( C1663 C6941 ) C1663_=_C7169( C1663 C7169 ) C1664_=_C1665( C1664 C1665 ) C1664_=_C1666( C1664 C1666 ) \nC1664_=_C2045( C1664 C2045 ) C1664_=_C2616( C1664 C2616 ) C1664_=_C3987( C1664 C3987 ) C1664_=_C4291( C1664 C4291 ) C1664_=_C4863( C1664 C4863 ) C1664_=_C5001( C1664 C5001 ) \nC1664_=_C5761( C1664 C5761 ) C1664_=_C5928( C1664 C5928 ) C1664_=_C6276( C1664 C6276 ) C1664_=_C6607( C1664 C6607 ) C1664_=_C6910( C1664 C6910 ) C1664_=_C6942( C1664 C6942 ) \nC1664_=_C7170( C1664 C7170 ) C1665_=_C1666( C1665 C1666 ) C1665_=_C2046( C1665 C2046 ) C1665_=_C2617( C1665 C2617 ) C1665_=_C3988( C1665 C3988 ) C1665_=_C4292( C1665 C4292 ) \nC1665_=_C4864( C1665 C4864 ) C1665_=_C5002( C1665 C5002 ) C1665_=_C5762( C1665 C5762 ) C1665_=_C5929( C1665 C5929 ) C1665_=_C6277( C1665 C6277 ) C1665_=_C6608( C1665 C6608 ) \nC1665_=_C6911( C1665 C6911 ) C1665_=_C6943( C1665 C6943 ) C1665_=_C7171( C1665 C7171 ) C1666_=_C2047(</w:t>
      </w:r>
    </w:p>
    <w:p>
      <w:pPr>
        <w:pStyle w:val="PreformattedText"/>
        <w:bidi w:val="0"/>
        <w:spacing w:before="0" w:after="0"/>
        <w:jc w:val="left"/>
        <w:rPr/>
      </w:pPr>
      <w:r>
        <w:rPr/>
        <w:t xml:space="preserve"> </w:t>
      </w:r>
      <w:r>
        <w:rPr/>
        <w:t>C1666 C2047 ) C1666_=_C2618( C1666 C2618 ) C1666_=_C3989( C1666 C3989 ) \nC1666_=_C4293( C1666 C4293 ) C1666_=_C4865( C1666 C4865 ) C1666_=_C5003( C1666 C5003 ) C1666_=_C5763( C1666 C5763 ) C1666_=_C5930( C1666 C5930 ) C1666_=_C6278( C1666 C6278 ) \nC1666_=_C6609( C1666 C6609 ) C1666_=_C6912( C1666 C6912 ) C1666_=_C6944( C1666 C6944 ) C1666_=_C7172( C1666 C7172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4_=_C2605( C2034 C2605 ) \nC2034_=_C3976( C2034 C3976 ) C2034_=_C4280( C2034 C4280 ) C2034_=_C4852( C2034 C4852 ) C2034_=_C4998( C2034 C4998 ) C2034_=_C4999( C2034 C4999 ) C2034_=_C5000( C2034 C5000 ) \nC2034_=_C5001( C2034 C5001 ) C2034_=_C5002( C2034 C5002 ) C2034_=_C5003( C2034 C5003 ) C2035_=_C2036( C2035 C2036 ) C2035_=_C2037( C2035 C2037 ) C2035_=_C2038( C2035 C2038 ) \nC2035_=_C2039( C2035 C2039 ) C2035_=_C2040( C2035 C2040 ) C2035_=_C2041( C2035 C2041 ) C2035_=_C2042( C2035 C2042 ) C2035_=_C2043( C2035 C2043 ) C2035_=_C2044( C2035 C2044 ) \nC2035_=_C2045( C2035 C2045 ) C2035_=_C2046( C2035 C2046 ) C2035_=_C2047( C2035 C2047 ) C2035_=_C2606( C2035 C2606 ) C2035_=_C3977( C2035 C3977 ) C2035_=_C4281( C2035 C4281 ) \nC2035_=_C4853( C2035 C4853 ) C2035_=_C5758( C2035 C5758 ) C2035_=_C5759( C2035 C5759 ) C2035_=_C5760( C2035 C5760 ) C2035_=_C5761( C2035 C5761 ) C2035_=_C5762( C2035 C5762 ) \nC2035_=_C5763( C2035 C5763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607( C2036 C2607 ) C2036_=_C3978( C2036 C3978 ) C2036_=_C4282( C2036 C4282 ) C2036_=_C4854( C2036 C4854 ) C2036_=_C5925( C2036 C5925 ) C2036_=_C5926( C2036 C5926 ) \nC2036_=_C5927( C2036 C5927 ) C2036_=_C5928( C2036 C5928 ) C2036_=_C5929( C2036 C5929 ) C2036_=_C5930( C2036 C5930 ) C2037_=_C2038( C2037 C2038 ) C2037_=_C2039( C2037 C2039 ) \nC2037_=_C2040( C2037 C2040 ) C2037_=_C2041( C2037 C2041 ) C2037_=_C2042( C2037 C2042 ) C2037_=_C2043( C2037 C2043 ) C2037_=_C2044( C2037 C2044 ) C2037_=_C2045( C2037 C2045 ) \nC2037_=_C2046( C2037 C2046 ) C2037_=_C2047( C2037 C2047 ) C2037_=_C2608( C2037 C2608 ) C2037_=_C3979( C2037 C3979 ) C2037_=_C4283( C2037 C4283 ) C2037_=_C4855( C2037 C4855 ) \nC2037_=_C6273( C2037 C6273 ) C2037_=_C6274( C2037 C6274 ) C2037_=_C6275( C2037 C6275 ) C2037_=_C6276( C2037 C6276 ) C2037_=_C6277( C2037 C6277 ) C2037_=_C6278( C2037 C6278 ) \nC2038_=_C2039( C2038 C2039 ) C2038_=_C2040( C2038 C2040 ) C2038_=_C2041( C2038 C2041 ) C2038_=_C2042( C2038 C2042 ) C2038_=_C2043( C2038 C2043 ) C2038_=_C2044( C2038 C2044 ) \nC2038_=_C2045( C2038 C2045 ) C2038_=_C2046( C2038 C2046 ) C2038_=_C2047( C2038 C2047 ) C2038_=_C2609( C2038 C2609 ) C2038_=_C3980( C2038 C3980 ) C2038_=_C4284( C2038 C4284 ) \nC2038_=_C4856( C2038 C4856 ) C2038_=_C6604( C2038 C6604 ) C2038_=_C6605( C2038 C6605 ) C2038_=_C6606( C2038 C6606 ) C2038_=_C6607( C2038 C6607 ) C2038_=_C6608( C2038 C6608 ) \nC2038_=_C6609( C2038 C6609 ) C2039_=_C2040( C2039 C2040 ) C2039_=_C2041( C2039 C2041 ) C2039_=_C2042( C2039 C2042 ) C2039_=_C2043( C2039 C2043 ) C2039_=_C2044( C2039 C2044 ) \nC2039_=_C2045( C2039 C2045 ) C2039_=_C2046( C2039 C2046 ) C2039_=_C2047( C2039 C2047 ) C2039_=_C2610( C2039 C2610 ) C2039_=_C3981( C2039 C3981 ) C2039_=_C4285( C2039 C4285 ) \nC2039_=_C4857( C2039 C4857 ) C2039_=_C6907( C2039 C6907 ) C2039_=_C6908( C2039 C6908 ) C2039_=_C6909( C2039 C6909 ) C2039_=_C6910( C2039 C6910 ) C2039_=_C6911( C2039 C6911 ) \nC2039_=_C6912( C2039 C6912 ) C2040_=_C2041( C2040 C2041 ) C2040_=_C2042( C2040 C2042 ) C2040_=_C2043( C2040 C2043 ) C2040_=_C2044( C2040 C2044 ) C2040_=_C2045( C2040 C2045 ) \nC2040_=_C2046( C2040 C2046 ) C2040_=_C2047( C2040 C2047 ) C2040_=_C2611( C2040 C2611 ) C2040_=_C3982( C2040 C3982 ) C2040_=_C4286( C2040 C4286 ) C2040_=_C4858( C2040 C4858 ) \nC2040_=_C6939( C2040 C6939 ) C2040_=_C6940( C2040 C6940 ) C2040_=_C6941( C2040 C6941 ) C2040_=_C6942( C2040 C6942 ) C2040_=_C6943( C2040 C6943 ) C2040_=_C6944( C2040 C6944 ) \nC2041_=_C2042( C2041 C2042 ) C2041_=_C2043( C2041 C2043 ) C2041_=_C2044( C2041 C2044 ) C2041_=_C2045( C2041 C2045 ) C2041_=_C2046( C2041 C2046 ) C2041_=_C2047( C2041 C2047 ) \nC2041_=_C2612( C2041 C2612 ) C2041_=_C3983( C2041 C3983 ) C2041_=_C4287( C2041 C4287 ) C2041_=_C4859( C2041 C4859 ) C2041_=_C7167( C2041 C7167 ) C2041_=_C7168( C2041 C7168 ) \nC2041_=_C7169( C2041 C7169 ) C2041_=_C7170( C2041 C7170 ) C2041_=_C7171( C2041 C7171 ) C2041_=_C7172( C2041 C7172 ) C2042_=_C2043( C2042 C2043 ) C2042_=_C2044( C2042 C2044 ) \nC2042_=_C2045( C2042 C2045 ) C2042_=_C2046( C2042 C2046 ) C2042_=_C2047( C2042 C2047 ) C2042_=_C2613( C2042 C2613 ) C2042_=_C3984( C2042 C3984 ) C2042_=_C4288( C2042 C4288 ) \nC2042_=_C4860( C2042 C4860 ) C2042_=_C4998( C2042 C4998 ) C2042_=_C5758( C2042 C5758 ) C2042_=_C5925( C2042 C5925 ) C2042_=_C6273( C2042 C6273 ) C2042_=_C6604( C2042 C6604 ) \nC2042_=_C6907( C2042 C6907 ) C2042_=_C6939( C2042 C6939 ) C2042_=_C7167( C2042 C7167 ) C2043_=_C2044( C2043 C2044 ) C2043_=_C2045( C2043 C2045 ) C2043_=_C2046( C2043 C2046 ) \nC2043_=_C2047( C2043 C2047 ) C2043_=_C2614( C2043 C2614 ) C2043_=_C3985( C2043 C3985 ) C2043_=_C4289( C2043 C4289 ) C2043_=_C4861( C2043 C4861 ) C2043_=_C4999( C2043 C4999 ) \nC2043_=_C5759( C2043 C5759 ) C2043_=_C5926( C2043 C5926 ) C2043_=_C6274( C2043 C6274 ) C2043_=_C6605( C2043 C6605 ) C2043_=_C6908( C2043 C6908 ) C2043_=_C6940( C2043 C6940 ) \nC2043_=_C7168( C2043 C7168 ) C2044_=_C2045( C2044 C2045 ) C2044_=_C2046( C2044 C2046 ) C2044_=_C2047( C2044 C2047 ) C2044_=_C2615( C2044 C2615 ) C2044_=_C3986( C2044 C3986 ) \nC2044_=_C4290( C2044 C4290 ) C2044_=_C4862( C2044 C4862 ) C2044_=_C5000( C2044 C5000 ) C2044_=_C5760( C2044 C5760 ) C2044_=_C5927( C2044 C5927 ) C2044_=_C6275( C2044 C6275 ) \nC2044_=_C6606( C2044 C6606 ) C2044_=_C6909( C2044 C6909 ) C2044_=_C6941( C2044 C6941 ) C2044_=_C7169( C2044 C7169 ) C2045_=_C2046( C2045 C2046 ) C2045_=_C2047( C2045 C2047 ) \nC2045_=_C2616( C2045 C2616 ) C2045_=_C3987( C2045 C3987 ) C2045_=_C4291( C2045 C4291 ) C2045_=_C4863( C2045 C4863 ) C2045_=_C5001( C2045 C5001 ) C2045_=_C5761( C2045 C5761 ) \nC2045_=_C5928( C2045 C5928 ) C2045_=_C6276( C2045 C6276 ) C2045_=_C6607( C2045 C6607 ) C2045_=_C6910( C2045 C6910 ) C2045_=_C6942( C2045 C6942 ) C2045_=_C7170( C2045 C7170 ) \nC2046_=_C2047( C2046 C2047 ) C2046_=_C2617( C2046 C2617 ) C2046_=_C3988( C2046 C3988 ) C2046_=_C4292( C2046 C4292 ) C2046_=_C4864( C2046 C4864 ) C2046_=_C5002( C2046 C5002 ) \nC2046_=_C5762( C2046 C5762 ) C2046_=_C5929( C2046 C5929 ) C2046_=_C6277( C2046 C6277 ) C2046_=_C6608( C2046 C6608 ) C2046_=_C6911( C2046 C6911 ) C2046_=_C6943( C2046 C6943 ) \nC2046_=_C7171( C2046 C7171 ) C2047_=_C2618( C2047 C2618 ) C2047_=_C3989( C2047 C3989 ) C2047_=_C4293( C2047 C4293 ) C2047_=_C4865( C2047 C4865 ) C2047_=_C5003( C2047 C5003 ) \nC2047_=_C5763( C2047 C5763 ) C2047_=_C5930( C2047 C5930 ) C2047_=_C6278( C2047 C6278 ) C2047_=_C6609( C2047 C6609 ) C2047_=_C6912( C2047 C6912 ) C2047_=_C6944( C2047 C6944 ) \nC2047_=_C7172( C2047 C7172 ) C2605_=_C2606( C2605 C2606 ) C2605_=_C2607( C2605 C2607 ) C2605_=_C2608( C2605 C2608 ) C2605_=_C2609( C2605 C2609 ) C2605_=_C2610( C2605 C2610 ) \nC2605_=_C2611( C2605 C2611 ) C2605_=_C2612( C2605 C2612 ) C2605_=_C2613( C2605 C2613 ) C2605_=_C2614( C2605 C2614 ) C2605_=_C2615( C2605 C2615 ) C2605_=_C2616( C2605 C2616 ) \nC2605_=_C2617( C2605 C2617 ) C2605_=_C2618( C2605 C2618 ) C2605_=_C3976( C2605 C3976 ) C2605_=_C4280( C2605 C4280 ) C2605_=_C4852( C2605 C4852 ) C2605_=_C4998( C2605 C4998 ) \nC2605_=_C4999( C2605 C4999 ) C2605_=_C5000( C2605 C5000 ) C2605_=_C5001( C2605 C5001 ) C2605_=_C5002( C2605 C5002 ) C2605_=_C5003( C2605 C5003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3977( C2606 C3977 ) \nC2606_=_C4281( C2606 C4281 ) C2606_=_C4853( C2606 C4853 ) C2606_=_C5758( C2606 C5758 ) C2606_=_C5759( C2606 C5759 ) C2606_=_C5760( C2606 C5760 ) C2606_=_C5761( C2606 C5761 ) \nC2606_=_C5762( C2606 C5762 ) C2606_=_C5763( C2606 C5763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3978( C2607 C3978 ) C2607_=_C4282( C2607 C4282 ) C2607_=_C4854( C2607 C4854 ) C2607_=_C5925( C2607 C5925 ) C2607_=_C5926( C2607 C5926 ) \nC2607_=_C5927( C2607 C5927 ) C2607_=_C5928( C2607 C5928 ) C2607_=_C5929( C2607 C5929 ) C2607_=_C5930( C2607 C5930 ) C2608_=_C2609( C2608 C2609 ) C2608_=_C2610( C2608 C2610 ) \nC2608_=_C2611( C2608 C2611 ) C2608_=_C2612( C2608 C2612 ) C2608_=_C2613( C2608 C2613 ) C2608_=_C2614( C2608 C2614 ) C2608_=_C2615( C2608 C2615 ) C2608_=_C2616( C2608 C2616 ) \nC2608_=_C2617( C2608 C2617 ) C2608_=_C2618( C2608 C2618 ) C2608_=_C3979( C2608 C3979 ) C2608_=_C4283( C2608 C4283 ) C2608_=_C4855( C2608 C4855 ) C2608_=_C6273( C2608 C6273 ) \nC2608_=_C6274( C2608 C6274 ) C2608_=_C6275( C2608 C6275 ) C2608_=_C6276( C2608 C6276 ) C2608_=_C6277( C2608 C6277 ) C2608_=_C6278( C2608 C6278 ) C2609_=_C2610(</w:t>
      </w:r>
    </w:p>
    <w:p>
      <w:pPr>
        <w:pStyle w:val="PreformattedText"/>
        <w:bidi w:val="0"/>
        <w:spacing w:before="0" w:after="0"/>
        <w:jc w:val="left"/>
        <w:rPr/>
      </w:pPr>
      <w:r>
        <w:rPr/>
        <w:t xml:space="preserve"> </w:t>
      </w:r>
      <w:r>
        <w:rPr/>
        <w:t>C2609 C2610 ) \nC2609_=_C2611( C2609 C2611 ) C2609_=_C2612( C2609 C2612 ) C2609_=_C2613( C2609 C2613 ) C2609_=_C2614( C2609 C2614 ) C2609_=_C2615( C2609 C2615 ) C2609_=_C2616( C2609 C2616 ) \nC2609_=_C2617( C2609 C2617 ) C2609_=_C2618( C2609 C2618 ) C2609_=_C3980( C2609 C3980 ) C2609_=_C4284( C2609 C4284 ) C2609_=_C4856( C2609 C4856 ) C2609_=_C6604( C2609 C6604 ) \nC2609_=_C6605( C2609 C6605 ) C2609_=_C6606( C2609 C6606 ) C2609_=_C6607( C2609 C6607 ) C2609_=_C6608( C2609 C6608 ) C2609_=_C6609( C2609 C6609 ) C2610_=_C2611( C2610 C2611 ) \nC2610_=_C2612( C2610 C2612 ) C2610_=_C2613( C2610 C2613 ) C2610_=_C2614( C2610 C2614 ) C2610_=_C2615( C2610 C2615 ) C2610_=_C2616( C2610 C2616 ) C2610_=_C2617( C2610 C2617 ) \nC2610_=_C2618( C2610 C2618 ) C2610_=_C3981( C2610 C3981 ) C2610_=_C4285( C2610 C4285 ) C2610_=_C4857( C2610 C4857 ) C2610_=_C6907( C2610 C6907 ) C2610_=_C6908( C2610 C6908 ) \nC2610_=_C6909( C2610 C6909 ) C2610_=_C6910( C2610 C6910 ) C2610_=_C6911( C2610 C6911 ) C2610_=_C6912( C2610 C6912 ) C2611_=_C2612( C2611 C2612 ) C2611_=_C2613( C2611 C2613 ) \nC2611_=_C2614( C2611 C2614 ) C2611_=_C2615( C2611 C2615 ) C2611_=_C2616( C2611 C2616 ) C2611_=_C2617( C2611 C2617 ) C2611_=_C2618( C2611 C2618 ) C2611_=_C3982( C2611 C3982 ) \nC2611_=_C4286( C2611 C4286 ) C2611_=_C4858( C2611 C4858 ) C2611_=_C6939( C2611 C6939 ) C2611_=_C6940( C2611 C6940 ) C2611_=_C6941( C2611 C6941 ) C2611_=_C6942( C2611 C6942 ) \nC2611_=_C6943( C2611 C6943 ) C2611_=_C6944( C2611 C6944 ) C2612_=_C2613( C2612 C2613 ) C2612_=_C2614( C2612 C2614 ) C2612_=_C2615( C2612 C2615 ) C2612_=_C2616( C2612 C2616 ) \nC2612_=_C2617( C2612 C2617 ) C2612_=_C2618( C2612 C2618 ) C2612_=_C3983( C2612 C3983 ) C2612_=_C4287( C2612 C4287 ) C2612_=_C4859( C2612 C4859 ) C2612_=_C7167( C2612 C7167 ) \nC2612_=_C7168( C2612 C7168 ) C2612_=_C7169( C2612 C7169 ) C2612_=_C7170( C2612 C7170 ) C2612_=_C7171( C2612 C7171 ) C2612_=_C7172( C2612 C7172 ) C2613_=_C2614( C2613 C2614 ) \nC2613_=_C2615( C2613 C2615 ) C2613_=_C2616( C2613 C2616 ) C2613_=_C2617( C2613 C2617 ) C2613_=_C2618( C2613 C2618 ) C2613_=_C3984( C2613 C3984 ) C2613_=_C4288( C2613 C4288 ) \nC2613_=_C4860( C2613 C4860 ) C2613_=_C4998( C2613 C4998 ) C2613_=_C5758( C2613 C5758 ) C2613_=_C5925( C2613 C5925 ) C2613_=_C6273( C2613 C6273 ) C2613_=_C6604( C2613 C6604 ) \nC2613_=_C6907( C2613 C6907 ) C2613_=_C6939( C2613 C6939 ) C2613_=_C7167( C2613 C7167 ) C2614_=_C2615( C2614 C2615 ) C2614_=_C2616( C2614 C2616 ) C2614_=_C2617( C2614 C2617 ) \nC2614_=_C2618( C2614 C2618 ) C2614_=_C3985( C2614 C3985 ) C2614_=_C4289( C2614 C4289 ) C2614_=_C4861( C2614 C4861 ) C2614_=_C4999( C2614 C4999 ) C2614_=_C5759( C2614 C5759 ) \nC2614_=_C5926( C2614 C5926 ) C2614_=_C6274( C2614 C6274 ) C2614_=_C6605( C2614 C6605 ) C2614_=_C6908( C2614 C6908 ) C2614_=_C6940( C2614 C6940 ) C2614_=_C7168( C2614 C7168 ) \nC2615_=_C2616( C2615 C2616 ) C2615_=_C2617( C2615 C2617 ) C2615_=_C2618( C2615 C2618 ) C2615_=_C3986( C2615 C3986 ) C2615_=_C4290( C2615 C4290 ) C2615_=_C4862( C2615 C4862 ) \nC2615_=_C5000( C2615 C5000 ) C2615_=_C5760( C2615 C5760 ) C2615_=_C5927( C2615 C5927 ) C2615_=_C6275( C2615 C6275 ) C2615_=_C6606( C2615 C6606 ) C2615_=_C6909( C2615 C6909 ) \nC2615_=_C6941( C2615 C6941 ) C2615_=_C7169( C2615 C7169 ) C2616_=_C2617( C2616 C2617 ) C2616_=_C2618( C2616 C2618 ) C2616_=_C3987( C2616 C3987 ) C2616_=_C4291( C2616 C4291 ) \nC2616_=_C4863( C2616 C4863 ) C2616_=_C5001( C2616 C5001 ) C2616_=_C5761( C2616 C5761 ) C2616_=_C5928( C2616 C5928 ) C2616_=_C6276( C2616 C6276 ) C2616_=_C6607( C2616 C6607 ) \nC2616_=_C6910( C2616 C6910 ) C2616_=_C6942( C2616 C6942 ) C2616_=_C7170( C2616 C7170 ) C2617_=_C2618( C2617 C2618 ) C2617_=_C3988( C2617 C3988 ) C2617_=_C4292( C2617 C4292 ) \nC2617_=_C4864( C2617 C4864 ) C2617_=_C5002( C2617 C5002 ) C2617_=_C5762( C2617 C5762 ) C2617_=_C5929( C2617 C5929 ) C2617_=_C6277( C2617 C6277 ) C2617_=_C6608( C2617 C6608 ) \nC2617_=_C6911( C2617 C6911 ) C2617_=_C6943( C2617 C6943 ) C2617_=_C7171( C2617 C7171 ) C2618_=_C3989( C2618 C3989 ) C2618_=_C4293( C2618 C4293 ) C2618_=_C4865( C2618 C4865 ) \nC2618_=_C5003( C2618 C5003 ) C2618_=_C5763( C2618 C5763 ) C2618_=_C5930( C2618 C5930 ) C2618_=_C6278( C2618 C6278 ) C2618_=_C6609( C2618 C6609 ) C2618_=_C6912( C2618 C6912 ) \nC2618_=_C6944( C2618 C6944 ) C2618_=_C7172( C2618 C7172 ) C3976_=_C3977( C3976 C3977 ) C3976_=_C3978( C3976 C3978 ) C3976_=_C3979( C3976 C3979 ) C3976_=_C3980( C3976 C3980 ) \nC3976_=_C3981( C3976 C3981 ) C3976_=_C3982( C3976 C3982 ) C3976_=_C3983( C3976 C3983 ) C3976_=_C3984( C3976 C3984 ) C3976_=_C3985( C3976 C3985 ) C3976_=_C3986( C3976 C3986 ) \nC3976_=_C3987( C3976 C3987 ) C3976_=_C3988( C3976 C3988 ) C3976_=_C3989( C3976 C3989 ) C3976_=_C4280( C3976 C4280 ) C3976_=_C4852( C3976 C4852 ) C3976_=_C4998( C3976 C4998 ) \nC3976_=_C4999( C3976 C4999 ) C3976_=_C5000( C3976 C5000 ) C3976_=_C5001( C3976 C5001 ) C3976_=_C5002( C3976 C5002 ) C3976_=_C5003( C3976 C5003 ) C3977_=_C3978( C3977 C3978 ) \nC3977_=_C3979( C3977 C3979 ) C3977_=_C3980( C3977 C3980 ) C3977_=_C3981( C3977 C3981 ) C3977_=_C3982( C3977 C3982 ) C3977_=_C3983( C3977 C3983 ) C3977_=_C3984( C3977 C3984 ) \nC3977_=_C3985( C3977 C3985 ) C3977_=_C3986( C3977 C3986 ) C3977_=_C3987( C3977 C3987 ) C3977_=_C3988( C3977 C3988 ) C3977_=_C3989( C3977 C3989 ) C3977_=_C4281( C3977 C4281 ) \nC3977_=_C4853( C3977 C4853 ) C3977_=_C5758( C3977 C5758 ) C3977_=_C5759( C3977 C5759 ) C3977_=_C5760( C3977 C5760 ) C3977_=_C5761( C3977 C5761 ) C3977_=_C5762( C3977 C5762 ) \nC3977_=_C5763( C3977 C5763 ) C3978_=_C3979( C3978 C3979 ) C3978_=_C3980( C3978 C3980 ) C3978_=_C3981( C3978 C3981 ) C3978_=_C3982( C3978 C3982 ) C3978_=_C3983( C3978 C3983 ) \nC3978_=_C3984( C3978 C3984 ) C3978_=_C3985( C3978 C3985 ) C3978_=_C3986( C3978 C3986 ) C3978_=_C3987( C3978 C3987 ) C3978_=_C3988( C3978 C3988 ) C3978_=_C3989( C3978 C3989 ) \nC3978_=_C4282( C3978 C4282 ) C3978_=_C4854( C3978 C4854 ) C3978_=_C5925( C3978 C5925 ) C3978_=_C5926( C3978 C5926 ) C3978_=_C5927( C3978 C5927 ) C3978_=_C5928( C3978 C5928 ) \nC3978_=_C5929( C3978 C5929 ) C3978_=_C5930( C3978 C5930 ) C3979_=_C3980( C3979 C3980 ) C3979_=_C3981( C3979 C3981 ) C3979_=_C3982( C3979 C3982 ) C3979_=_C3983( C3979 C3983 ) \nC3979_=_C3984( C3979 C3984 ) C3979_=_C3985( C3979 C3985 ) C3979_=_C3986( C3979 C3986 ) C3979_=_C3987( C3979 C3987 ) C3979_=_C3988( C3979 C3988 ) C3979_=_C3989( C3979 C3989 ) \nC3979_=_C4283( C3979 C4283 ) C3979_=_C4855( C3979 C4855 ) C3979_=_C6273( C3979 C6273 ) C3979_=_C6274( C3979 C6274 ) C3979_=_C6275( C3979 C6275 ) C3979_=_C6276( C3979 C6276 ) \nC3979_=_C6277( C3979 C6277 ) C3979_=_C6278( C3979 C6278 ) C3980_=_C3981( C3980 C3981 ) C3980_=_C3982( C3980 C3982 ) C3980_=_C3983( C3980 C3983 ) C3980_=_C3984( C3980 C3984 ) \nC3980_=_C3985( C3980 C3985 ) C3980_=_C3986( C3980 C3986 ) C3980_=_C3987( C3980 C3987 ) C3980_=_C3988( C3980 C3988 ) C3980_=_C3989( C3980 C3989 ) C3980_=_C4284( C3980 C4284 ) \nC3980_=_C4856( C3980 C4856 ) C3980_=_C6604( C3980 C6604 ) C3980_=_C6605( C3980 C6605 ) C3980_=_C6606( C3980 C6606 ) C3980_=_C6607( C3980 C6607 ) C3980_=_C6608( C3980 C6608 ) \nC3980_=_C6609( C3980 C6609 ) C3981_=_C3982( C3981 C3982 ) C3981_=_C3983( C3981 C3983 ) C3981_=_C3984( C3981 C3984 ) C3981_=_C3985( C3981 C3985 ) C3981_=_C3986( C3981 C3986 ) \nC3981_=_C3987( C3981 C3987 ) C3981_=_C3988( C3981 C3988 ) C3981_=_C3989( C3981 C3989 ) C3981_=_C4285( C3981 C4285 ) C3981_=_C4857( C3981 C4857 ) C3981_=_C6907( C3981 C6907 ) \nC3981_=_C6908( C3981 C6908 ) C3981_=_C6909( C3981 C6909 ) C3981_=_C6910( C3981 C6910 ) C3981_=_C6911( C3981 C6911 ) C3981_=_C6912( C3981 C6912 ) C3982_=_C3983( C3982 C3983 ) \nC3982_=_C3984( C3982 C3984 ) C3982_=_C3985( C3982 C3985 ) C3982_=_C3986( C3982 C3986 ) C3982_=_C3987( C3982 C3987 ) C3982_=_C3988( C3982 C3988 ) C3982_=_C3989( C3982 C3989 ) \nC3982_=_C4286( C3982 C4286 ) C3982_=_C4858( C3982 C4858 ) C3982_=_C6939( C3982 C6939 ) C3982_=_C6940( C3982 C6940 ) C3982_=_C6941( C3982 C6941 ) C3982_=_C6942( C3982 C6942 ) \nC3982_=_C6943( C3982 C6943 ) C3982_=_C6944( C3982 C6944 ) C3983_=_C3984( C3983 C3984 ) C3983_=_C3985( C3983 C3985 ) C3983_=_C3986( C3983 C3986 ) C3983_=_C3987( C3983 C3987 ) \nC3983_=_C3988( C3983 C3988 ) C3983_=_C3989( C3983 C3989 ) C3983_=_C4287( C3983 C4287 ) C3983_=_C4859( C3983 C4859 ) C3983_=_C7167( C3983 C7167 ) C3983_=_C7168( C3983 C7168 ) \nC3983_=_C7169( C3983 C7169 ) C3983_=_C7170( C3983 C7170 ) C3983_=_C7171( C3983 C7171 ) C3983_=_C7172( C3983 C7172 ) C3984_=_C3985( C3984 C3985 ) C3984_=_C3986( C3984 C3986 ) \nC3984_=_C3987( C3984 C3987 ) C3984_=_C3988( C3984 C3988 ) C3984_=_C3989( C3984 C3989 ) C3984_=_C4288( C3984 C4288 ) C3984_=_C4860( C3984 C4860 ) C3984_=_C4998( C3984 C4998 ) \nC3984_=_C5758( C3984 C5758 ) C3984_=_C5925( C3984 C5925 ) C3984_=_C6273( C3984 C6273 ) C3984_=_C6604( C3984 C6604 ) C3984_=_C6907( C3984 C6907 ) C3984_=_C6939( C3984 C6939 ) \nC3984_=_C7167( C3984 C7167 ) C3985_=_C3986( C3985 C3986 ) C3985_=_C3987( C3985 C3987 ) C3985_=_C3988( C3985 C3988 ) C3985_=_C3989( C3985 C3989 ) C3985_=_C4289( C3985 C4289 ) \nC3985_=_C4861( C3985 C4861 ) C3985_=_C4999( C3985 C4999 ) C3985_=_C5759( C3985 C5759 ) C3985_=_C5926( C3985 C5926 ) C3985_=_C6274( C3985 C6274 ) C3985_=_C6605( C3985 C6605 ) \nC3985_=_C6908( C3985 C6908 ) C3985_=_C6940( C3985 C6940 ) C3985_=_C7168( C3985 C7168 ) C3986_=_C3987( C3986 C3987 ) C3986_=_C3988( C3986 C3988 ) C3986_=_C3989( C3986 C3989 ) \nC3986_=_C4290( C3986 C4290 ) C3986_=_C4862( C3986 C4862 ) C3986_=_C5000( C3986 C5000 ) C3986_=_C5760( C3986 C5760 ) C3986_=_C5927( C3986 C5927 ) C3986_=_C6275( C3986 C6275 ) \nC3986_=_C6606( C3986 C6606 ) C3986_=_C6909( C3986 C6909 ) C3986_=_C6941( C3986 C6941 ) C3986_=_C7169( C3986 C7169 ) C3987_=_C3988( C3987 C3988 ) C3987_=_C3989( C3987 C3989 ) \nC3987_=_C4291( C3987 C4291 ) C3987_=_C4863( C3987 C4863 ) C3987_=_C5001( C3987 C5001 ) C3987_=_C5761( C3987 C5761 ) C3987_=_C5928( C3987 C5928 ) C3987_=_C6276( C3987 C6276 ) \nC3987_=_C6607( C3987 C6607 )</w:t>
      </w:r>
    </w:p>
    <w:p>
      <w:pPr>
        <w:pStyle w:val="PreformattedText"/>
        <w:bidi w:val="0"/>
        <w:spacing w:before="0" w:after="0"/>
        <w:jc w:val="left"/>
        <w:rPr/>
      </w:pPr>
      <w:r>
        <w:rPr/>
        <w:t xml:space="preserve"> </w:t>
      </w:r>
      <w:r>
        <w:rPr/>
        <w:t>C3987_=_C6910( C3987 C6910 ) C3987_=_C6942( C3987 C6942 ) C3987_=_C7170( C3987 C7170 ) C3988_=_C3989( C3988 C3989 ) C3988_=_C4292( C3988 C4292 ) \nC3988_=_C4864( C3988 C4864 ) C3988_=_C5002( C3988 C5002 ) C3988_=_C5762( C3988 C5762 ) C3988_=_C5929( C3988 C5929 ) C3988_=_C6277( C3988 C6277 ) C3988_=_C6608( C3988 C6608 ) \nC3988_=_C6911( C3988 C6911 ) C3988_=_C6943( C3988 C6943 ) C3988_=_C7171( C3988 C7171 ) C3989_=_C4293( C3989 C4293 ) C3989_=_C4865( C3989 C4865 ) C3989_=_C5003( C3989 C5003 ) \nC3989_=_C5763( C3989 C5763 ) C3989_=_C5930( C3989 C5930 ) C3989_=_C6278( C3989 C6278 ) C3989_=_C6609( C3989 C6609 ) C3989_=_C6912( C3989 C6912 ) C3989_=_C6944( C3989 C6944 ) \nC3989_=_C7172( C3989 C7172 ) C4280_=_C4281( C4280 C4281 ) C4280_=_C4282( C4280 C4282 ) C4280_=_C4283( C4280 C4283 ) C4280_=_C4284( C4280 C4284 ) C4280_=_C4285( C4280 C4285 ) \nC4280_=_C4286( C4280 C4286 ) C4280_=_C4287( C4280 C4287 ) C4280_=_C4288( C4280 C4288 ) C4280_=_C4289( C4280 C4289 ) C4280_=_C4290( C4280 C4290 ) C4280_=_C4291( C4280 C4291 ) \nC4280_=_C4292( C4280 C4292 ) C4280_=_C4293( C4280 C4293 ) C4280_=_C4852( C4280 C4852 ) C4280_=_C4998( C4280 C4998 ) C4280_=_C4999( C4280 C4999 ) C4280_=_C5000( C4280 C5000 ) \nC4280_=_C5001( C4280 C5001 ) C4280_=_C5002( C4280 C5002 ) C4280_=_C5003( C4280 C5003 ) C4281_=_C4282( C4281 C4282 ) C4281_=_C4283( C4281 C4283 ) C4281_=_C4284( C4281 C4284 ) \nC4281_=_C4285( C4281 C4285 ) C4281_=_C4286( C4281 C4286 ) C4281_=_C4287( C4281 C4287 ) C4281_=_C4288( C4281 C4288 ) C4281_=_C4289( C4281 C4289 ) C4281_=_C4290( C4281 C4290 ) \nC4281_=_C4291( C4281 C4291 ) C4281_=_C4292( C4281 C4292 ) C4281_=_C4293( C4281 C4293 ) C4281_=_C4853( C4281 C4853 ) C4281_=_C5758( C4281 C5758 ) C4281_=_C5759( C4281 C5759 ) \nC4281_=_C5760( C4281 C5760 ) C4281_=_C5761( C4281 C5761 ) C4281_=_C5762( C4281 C5762 ) C4281_=_C5763( C4281 C5763 ) C4282_=_C4283( C4282 C4283 ) C4282_=_C4284( C4282 C4284 ) \nC4282_=_C4285( C4282 C4285 ) C4282_=_C4286( C4282 C4286 ) C4282_=_C4287( C4282 C4287 ) C4282_=_C4288( C4282 C4288 ) C4282_=_C4289( C4282 C4289 ) C4282_=_C4290( C4282 C4290 ) \nC4282_=_C4291( C4282 C4291 ) C4282_=_C4292( C4282 C4292 ) C4282_=_C4293( C4282 C4293 ) C4282_=_C4854( C4282 C4854 ) C4282_=_C5925( C4282 C5925 ) C4282_=_C5926( C4282 C5926 ) \nC4282_=_C5927( C4282 C5927 ) C4282_=_C5928( C4282 C5928 ) C4282_=_C5929( C4282 C5929 ) C4282_=_C5930( C4282 C5930 ) C4283_=_C4284( C4283 C4284 ) C4283_=_C4285( C4283 C4285 ) \nC4283_=_C4286( C4283 C4286 ) C4283_=_C4287( C4283 C4287 ) C4283_=_C4288( C4283 C4288 ) C4283_=_C4289( C4283 C4289 ) C4283_=_C4290( C4283 C4290 ) C4283_=_C4291( C4283 C4291 ) \nC4283_=_C4292( C4283 C4292 ) C4283_=_C4293( C4283 C4293 ) C4283_=_C4855( C4283 C4855 ) C4283_=_C6273( C4283 C6273 ) C4283_=_C6274( C4283 C6274 ) C4283_=_C6275( C4283 C6275 ) \nC4283_=_C6276( C4283 C6276 ) C4283_=_C6277( C4283 C6277 ) C4283_=_C6278( C4283 C6278 ) C4284_=_C4285( C4284 C4285 ) C4284_=_C4286( C4284 C4286 ) C4284_=_C4287( C4284 C4287 ) \nC4284_=_C4288( C4284 C4288 ) C4284_=_C4289( C4284 C4289 ) C4284_=_C4290( C4284 C4290 ) C4284_=_C4291( C4284 C4291 ) C4284_=_C4292( C4284 C4292 ) C4284_=_C4293( C4284 C4293 ) \nC4284_=_C4856( C4284 C4856 ) C4284_=_C6604( C4284 C6604 ) C4284_=_C6605( C4284 C6605 ) C4284_=_C6606( C4284 C6606 ) C4284_=_C6607( C4284 C6607 ) C4284_=_C6608( C4284 C6608 ) \nC4284_=_C6609( C4284 C6609 ) C4285_=_C4286( C4285 C4286 ) C4285_=_C4287( C4285 C4287 ) C4285_=_C4288( C4285 C4288 ) C4285_=_C4289( C4285 C4289 ) C4285_=_C4290( C4285 C4290 ) \nC4285_=_C4291( C4285 C4291 ) C4285_=_C4292( C4285 C4292 ) C4285_=_C4293( C4285 C4293 ) C4285_=_C4857( C4285 C4857 ) C4285_=_C6907( C4285 C6907 ) C4285_=_C6908( C4285 C6908 ) \nC4285_=_C6909( C4285 C6909 ) C4285_=_C6910( C4285 C6910 ) C4285_=_C6911( C4285 C6911 ) C4285_=_C6912( C4285 C6912 ) C4286_=_C4287( C4286 C4287 ) C4286_=_C4288( C4286 C4288 ) \nC4286_=_C4289( C4286 C4289 ) C4286_=_C4290( C4286 C4290 ) C4286_=_C4291( C4286 C4291 ) C4286_=_C4292( C4286 C4292 ) C4286_=_C4293( C4286 C4293 ) C4286_=_C4858( C4286 C4858 ) \nC4286_=_C6939( C4286 C6939 ) C4286_=_C6940( C4286 C6940 ) C4286_=_C6941( C4286 C6941 ) C4286_=_C6942( C4286 C6942 ) C4286_=_C6943( C4286 C6943 ) C4286_=_C6944( C4286 C6944 ) \nC4287_=_C4288( C4287 C4288 ) C4287_=_C4289( C4287 C4289 ) C4287_=_C4290( C4287 C4290 ) C4287_=_C4291( C4287 C4291 ) C4287_=_C4292( C4287 C4292 ) C4287_=_C4293( C4287 C4293 ) \nC4287_=_C4859( C4287 C4859 ) C4287_=_C7167( C4287 C7167 ) C4287_=_C7168( C4287 C7168 ) C4287_=_C7169( C4287 C7169 ) C4287_=_C7170( C4287 C7170 ) C4287_=_C7171( C4287 C7171 ) \nC4287_=_C7172( C4287 C7172 ) C4288_=_C4289( C4288 C4289 ) C4288_=_C4290( C4288 C4290 ) C4288_=_C4291( C4288 C4291 ) C4288_=_C4292( C4288 C4292 ) C4288_=_C4293( C4288 C4293 ) \nC4288_=_C4860( C4288 C4860 ) C4288_=_C4998( C4288 C4998 ) C4288_=_C5758( C4288 C5758 ) C4288_=_C5925( C4288 C5925 ) C4288_=_C6273( C4288 C6273 ) C4288_=_C6604( C4288 C6604 ) \nC4288_=_C6907( C4288 C6907 ) C4288_=_C6939( C4288 C6939 ) C4288_=_C7167( C4288 C7167 ) C4289_=_C4290( C4289 C4290 ) C4289_=_C4291( C4289 C4291 ) C4289_=_C4292( C4289 C4292 ) \nC4289_=_C4293( C4289 C4293 ) C4289_=_C4861( C4289 C4861 ) C4289_=_C4999( C4289 C4999 ) C4289_=_C5759( C4289 C5759 ) C4289_=_C5926( C4289 C5926 ) C4289_=_C6274( C4289 C6274 ) \nC4289_=_C6605( C4289 C6605 ) C4289_=_C6908( C4289 C6908 ) C4289_=_C6940( C4289 C6940 ) C4289_=_C7168( C4289 C7168 ) C4290_=_C4291( C4290 C4291 ) C4290_=_C4292( C4290 C4292 ) \nC4290_=_C4293( C4290 C4293 ) C4290_=_C4862( C4290 C4862 ) C4290_=_C5000( C4290 C5000 ) C4290_=_C5760( C4290 C5760 ) C4290_=_C5927( C4290 C5927 ) C4290_=_C6275( C4290 C6275 ) \nC4290_=_C6606( C4290 C6606 ) C4290_=_C6909( C4290 C6909 ) C4290_=_C6941( C4290 C6941 ) C4290_=_C7169( C4290 C7169 ) C4291_=_C4292( C4291 C4292 ) C4291_=_C4293( C4291 C4293 ) \nC4291_=_C4863( C4291 C4863 ) C4291_=_C5001( C4291 C5001 ) C4291_=_C5761( C4291 C5761 ) C4291_=_C5928( C4291 C5928 ) C4291_=_C6276( C4291 C6276 ) C4291_=_C6607( C4291 C6607 ) \nC4291_=_C6910( C4291 C6910 ) C4291_=_C6942( C4291 C6942 ) C4291_=_C7170( C4291 C7170 ) C4292_=_C4293( C4292 C4293 ) C4292_=_C4864( C4292 C4864 ) C4292_=_C5002( C4292 C5002 ) \nC4292_=_C5762( C4292 C5762 ) C4292_=_C5929( C4292 C5929 ) C4292_=_C6277( C4292 C6277 ) C4292_=_C6608( C4292 C6608 ) C4292_=_C6911( C4292 C6911 ) C4292_=_C6943( C4292 C6943 ) \nC4292_=_C7171( C4292 C7171 ) C4293_=_C4865( C4293 C4865 ) C4293_=_C5003( C4293 C5003 ) C4293_=_C5763( C4293 C5763 ) C4293_=_C5930( C4293 C5930 ) C4293_=_C6278( C4293 C6278 ) \nC4293_=_C6609( C4293 C6609 ) C4293_=_C6912( C4293 C6912 ) C4293_=_C6944( C4293 C6944 ) C4293_=_C7172( C4293 C7172 ) C4852_=_C4853( C4852 C4853 ) C4852_=_C4854( C4852 C4854 ) \nC4852_=_C4855( C4852 C4855 ) C4852_=_C4856( C4852 C4856 ) C4852_=_C4857( C4852 C4857 ) C4852_=_C4858( C4852 C4858 ) C4852_=_C4859( C4852 C4859 ) C4852_=_C4860( C4852 C4860 ) \nC4852_=_C4861( C4852 C4861 ) C4852_=_C4862( C4852 C4862 ) C4852_=_C4863( C4852 C4863 ) C4852_=_C4864( C4852 C4864 ) C4852_=_C4865( C4852 C4865 ) C4852_=_C4998( C4852 C4998 ) \nC4852_=_C4999( C4852 C4999 ) C4852_=_C5000( C4852 C5000 ) C4852_=_C5001( C4852 C5001 ) C4852_=_C5002( C4852 C5002 ) C4852_=_C5003( C4852 C5003 ) C4853_=_C4854( C4853 C4854 ) \nC4853_=_C4855( C4853 C4855 ) C4853_=_C4856( C4853 C4856 ) C4853_=_C4857( C4853 C4857 ) C4853_=_C4858( C4853 C4858 ) C4853_=_C4859( C4853 C4859 ) C4853_=_C4860( C4853 C4860 ) \nC4853_=_C4861( C4853 C4861 ) C4853_=_C4862( C4853 C4862 ) C4853_=_C4863( C4853 C4863 ) C4853_=_C4864( C4853 C4864 ) C4853_=_C4865( C4853 C4865 ) C4853_=_C5758( C4853 C5758 ) \nC4853_=_C5759( C4853 C5759 ) C4853_=_C5760( C4853 C5760 ) C4853_=_C5761( C4853 C5761 ) C4853_=_C5762( C4853 C5762 ) C4853_=_C5763( C4853 C5763 ) C4854_=_C4855( C4854 C4855 ) \nC4854_=_C4856( C4854 C4856 ) C4854_=_C4857( C4854 C4857 ) C4854_=_C4858( C4854 C4858 ) C4854_=_C4859( C4854 C4859 ) C4854_=_C4860( C4854 C4860 ) C4854_=_C4861( C4854 C4861 ) \nC4854_=_C4862( C4854 C4862 ) C4854_=_C4863( C4854 C4863 ) C4854_=_C4864( C4854 C4864 ) C4854_=_C4865( C4854 C4865 ) C4854_=_C5925( C4854 C5925 ) C4854_=_C5926( C4854 C5926 ) \nC4854_=_C5927( C4854 C5927 ) C4854_=_C5928( C4854 C5928 ) C4854_=_C5929( C4854 C5929 ) C4854_=_C5930( C4854 C5930 ) C4855_=_C4856( C4855 C4856 ) C4855_=_C4857( C4855 C4857 ) \nC4855_=_C4858( C4855 C4858 ) C4855_=_C4859( C4855 C4859 ) C4855_=_C4860( C4855 C4860 ) C4855_=_C4861( C4855 C4861 ) C4855_=_C4862( C4855 C4862 ) C4855_=_C4863( C4855 C4863 ) \nC4855_=_C4864( C4855 C4864 ) C4855_=_C4865( C4855 C4865 ) C4855_=_C6273( C4855 C6273 ) C4855_=_C6274( C4855 C6274 ) C4855_=_C6275( C4855 C6275 ) C4855_=_C6276( C4855 C6276 ) \nC4855_=_C6277( C4855 C6277 ) C4855_=_C6278( C4855 C6278 ) C4856_=_C4857( C4856 C4857 ) C4856_=_C4858( C4856 C4858 ) C4856_=_C4859( C4856 C4859 ) C4856_=_C4860( C4856 C4860 ) \nC4856_=_C4861( C4856 C4861 ) C4856_=_C4862( C4856 C4862 ) C4856_=_C4863( C4856 C4863 ) C4856_=_C4864( C4856 C4864 ) C4856_=_C4865( C4856 C4865 ) C4856_=_C6604( C4856 C6604 ) \nC4856_=_C6605( C4856 C6605 ) C4856_=_C6606( C4856 C6606 ) C4856_=_C6607( C4856 C6607 ) C4856_=_C6608( C4856 C6608 ) C4856_=_C6609( C4856 C6609 ) C4857_=_C4858( C4857 C4858 ) \nC4857_=_C4859( C4857 C4859 ) C4857_=_C4860( C4857 C4860 ) C4857_=_C4861( C4857 C4861 ) C4857_=_C4862( C4857 C4862 ) C4857_=_C4863( C4857 C4863 ) C4857_=_C4864( C4857 C4864 ) \nC4857_=_C4865( C4857 C4865 ) C4857_=_C6907( C4857 C6907 ) C4857_=_C6908( C4857 C6908 ) C4857_=_C6909( C4857 C6909 ) C4857_=_C6910( C4857 C6910 ) C4857_=_C6911( C4857 C6911 ) \nC4857_=_C6912( C4857 C6912 ) C4858_=_C4859( C4858 C4859 ) C4858_=_C4860( C4858 C4860 ) C4858_=_C4861( C4858 C4861 ) C4858_=_C4862( C4858 C4862 ) C4858_=_C4863( C4858 C4863 ) \nC4858_=_C4864( C4858 C4864 ) C4858_=_C4865( C4858 C4865 ) C4858_=_C6939( C4858 C6939 ) C4858_=_C6940( C4858 C6940 ) C4858_=_C6941( C4858 C6941 ) C4858_=_C6942( C4858 C6942 ) \nC4858_=_C6943( C4858 C6943 ) C4858_=_C6944( C4858 C6944 ) C4859_=_C4860(</w:t>
      </w:r>
    </w:p>
    <w:p>
      <w:pPr>
        <w:pStyle w:val="PreformattedText"/>
        <w:bidi w:val="0"/>
        <w:spacing w:before="0" w:after="0"/>
        <w:jc w:val="left"/>
        <w:rPr/>
      </w:pPr>
      <w:r>
        <w:rPr/>
        <w:t xml:space="preserve"> </w:t>
      </w:r>
      <w:r>
        <w:rPr/>
        <w:t>C4859 C4860 ) C4859_=_C4861( C4859 C4861 ) C4859_=_C4862( C4859 C4862 ) C4859_=_C4863( C4859 C4863 ) \nC4859_=_C4864( C4859 C4864 ) C4859_=_C4865( C4859 C4865 ) C4859_=_C7167( C4859 C7167 ) C4859_=_C7168( C4859 C7168 ) C4859_=_C7169( C4859 C7169 ) C4859_=_C7170( C4859 C7170 ) \nC4859_=_C7171( C4859 C7171 ) C4859_=_C7172( C4859 C7172 ) C4860_=_C4861( C4860 C4861 ) C4860_=_C4862( C4860 C4862 ) C4860_=_C4863( C4860 C4863 ) C4860_=_C4864( C4860 C4864 ) \nC4860_=_C4865( C4860 C4865 ) C4860_=_C4998( C4860 C4998 ) C4860_=_C5758( C4860 C5758 ) C4860_=_C5925( C4860 C5925 ) C4860_=_C6273( C4860 C6273 ) C4860_=_C6604( C4860 C6604 ) \nC4860_=_C6907( C4860 C6907 ) C4860_=_C6939( C4860 C6939 ) C4860_=_C7167( C4860 C7167 ) C4861_=_C4862( C4861 C4862 ) C4861_=_C4863( C4861 C4863 ) C4861_=_C4864( C4861 C4864 ) \nC4861_=_C4865( C4861 C4865 ) C4861_=_C4999( C4861 C4999 ) C4861_=_C5759( C4861 C5759 ) C4861_=_C5926( C4861 C5926 ) C4861_=_C6274( C4861 C6274 ) C4861_=_C6605( C4861 C6605 ) \nC4861_=_C6908( C4861 C6908 ) C4861_=_C6940( C4861 C6940 ) C4861_=_C7168( C4861 C7168 ) C4862_=_C4863( C4862 C4863 ) C4862_=_C4864( C4862 C4864 ) C4862_=_C4865( C4862 C4865 ) \nC4862_=_C5000( C4862 C5000 ) C4862_=_C5760( C4862 C5760 ) C4862_=_C5927( C4862 C5927 ) C4862_=_C6275( C4862 C6275 ) C4862_=_C6606( C4862 C6606 ) C4862_=_C6909( C4862 C6909 ) \nC4862_=_C6941( C4862 C6941 ) C4862_=_C7169( C4862 C7169 ) C4863_=_C4864( C4863 C4864 ) C4863_=_C4865( C4863 C4865 ) C4863_=_C5001( C4863 C5001 ) C4863_=_C5761( C4863 C5761 ) \nC4863_=_C5928( C4863 C5928 ) C4863_=_C6276( C4863 C6276 ) C4863_=_C6607( C4863 C6607 ) C4863_=_C6910( C4863 C6910 ) C4863_=_C6942( C4863 C6942 ) C4863_=_C7170( C4863 C7170 ) \nC4864_=_C4865( C4864 C4865 ) C4864_=_C5002( C4864 C5002 ) C4864_=_C5762( C4864 C5762 ) C4864_=_C5929( C4864 C5929 ) C4864_=_C6277( C4864 C6277 ) C4864_=_C6608( C4864 C6608 ) \nC4864_=_C6911( C4864 C6911 ) C4864_=_C6943( C4864 C6943 ) C4864_=_C7171( C4864 C7171 ) C4865_=_C5003( C4865 C5003 ) C4865_=_C5763( C4865 C5763 ) C4865_=_C5930( C4865 C5930 ) \nC4865_=_C6278( C4865 C6278 ) C4865_=_C6609( C4865 C6609 ) C4865_=_C6912( C4865 C6912 ) C4865_=_C6944( C4865 C6944 ) C4865_=_C7172( C4865 C7172 ) C4998_=_C4999( C4998 C4999 ) \nC4998_=_C5000( C4998 C5000 ) C4998_=_C5001( C4998 C5001 ) C4998_=_C5002( C4998 C5002 ) C4998_=_C5003( C4998 C5003 ) C4998_=_C5758( C4998 C5758 ) C4998_=_C5925( C4998 C5925 ) \nC4998_=_C6273( C4998 C6273 ) C4998_=_C6604( C4998 C6604 ) C4998_=_C6907( C4998 C6907 ) C4998_=_C6939( C4998 C6939 ) C4998_=_C7167( C4998 C7167 ) C4999_=_C5000( C4999 C5000 ) \nC4999_=_C5001( C4999 C5001 ) C4999_=_C5002( C4999 C5002 ) C4999_=_C5003( C4999 C5003 ) C4999_=_C5759( C4999 C5759 ) C4999_=_C5926( C4999 C5926 ) C4999_=_C6274( C4999 C6274 ) \nC4999_=_C6605( C4999 C6605 ) C4999_=_C6908( C4999 C6908 ) C4999_=_C6940( C4999 C6940 ) C4999_=_C7168( C4999 C7168 ) C5000_=_C5001( C5000 C5001 ) C5000_=_C5002( C5000 C5002 ) \nC5000_=_C5003( C5000 C5003 ) C5000_=_C5760( C5000 C5760 ) C5000_=_C5927( C5000 C5927 ) C5000_=_C6275( C5000 C6275 ) C5000_=_C6606( C5000 C6606 ) C5000_=_C6909( C5000 C6909 ) \nC5000_=_C6941( C5000 C6941 ) C5000_=_C7169( C5000 C7169 ) C5001_=_C5002( C5001 C5002 ) C5001_=_C5003( C5001 C5003 ) C5001_=_C5761( C5001 C5761 ) C5001_=_C5928( C5001 C5928 ) \nC5001_=_C6276( C5001 C6276 ) C5001_=_C6607( C5001 C6607 ) C5001_=_C6910( C5001 C6910 ) C5001_=_C6942( C5001 C6942 ) C5001_=_C7170( C5001 C7170 ) C5002_=_C5003( C5002 C5003 ) \nC5002_=_C5762( C5002 C5762 ) C5002_=_C5929( C5002 C5929 ) C5002_=_C6277( C5002 C6277 ) C5002_=_C6608( C5002 C6608 ) C5002_=_C6911( C5002 C6911 ) C5002_=_C6943( C5002 C6943 ) \nC5002_=_C7171( C5002 C7171 ) C5003_=_C5763( C5003 C5763 ) C5003_=_C5930( C5003 C5930 ) C5003_=_C6278( C5003 C6278 ) C5003_=_C6609( C5003 C6609 ) C5003_=_C6912( C5003 C6912 ) \nC5003_=_C6944( C5003 C6944 ) C5003_=_C7172( C5003 C7172 ) C5758_=_C5759( C5758 C5759 ) C5758_=_C5760( C5758 C5760 ) C5758_=_C5761( C5758 C5761 ) C5758_=_C5762( C5758 C5762 ) \nC5758_=_C5763( C5758 C5763 ) C5758_=_C5925( C5758 C5925 ) C5758_=_C6273( C5758 C6273 ) C5758_=_C6604( C5758 C6604 ) C5758_=_C6907( C5758 C6907 ) C5758_=_C6939( C5758 C6939 ) \nC5758_=_C7167( C5758 C7167 ) C5759_=_C5760( C5759 C5760 ) C5759_=_C5761( C5759 C5761 ) C5759_=_C5762( C5759 C5762 ) C5759_=_C5763( C5759 C5763 ) C5759_=_C5926( C5759 C5926 ) \nC5759_=_C6274( C5759 C6274 ) C5759_=_C6605( C5759 C6605 ) C5759_=_C6908( C5759 C6908 ) C5759_=_C6940( C5759 C6940 ) C5759_=_C7168( C5759 C7168 ) C5760_=_C5761( C5760 C5761 ) \nC5760_=_C5762( C5760 C5762 ) C5760_=_C5763( C5760 C5763 ) C5760_=_C5927( C5760 C5927 ) C5760_=_C6275( C5760 C6275 ) C5760_=_C6606( C5760 C6606 ) C5760_=_C6909( C5760 C6909 ) \nC5760_=_C6941( C5760 C6941 ) C5760_=_C7169( C5760 C7169 ) C5761_=_C5762( C5761 C5762 ) C5761_=_C5763( C5761 C5763 ) C5761_=_C5928( C5761 C5928 ) C5761_=_C6276( C5761 C6276 ) \nC5761_=_C6607( C5761 C6607 ) C5761_=_C6910( C5761 C6910 ) C5761_=_C6942( C5761 C6942 ) C5761_=_C7170( C5761 C7170 ) C5762_=_C5763( C5762 C5763 ) C5762_=_C5929( C5762 C5929 ) \nC5762_=_C6277( C5762 C6277 ) C5762_=_C6608( C5762 C6608 ) C5762_=_C6911( C5762 C6911 ) C5762_=_C6943( C5762 C6943 ) C5762_=_C7171( C5762 C7171 ) C5763_=_C5930( C5763 C5930 ) \nC5763_=_C6278( C5763 C6278 ) C5763_=_C6609( C5763 C6609 ) C5763_=_C6912( C5763 C6912 ) C5763_=_C6944( C5763 C6944 ) C5763_=_C7172( C5763 C7172 ) C5925_=_C5926( C5925 C5926 ) \nC5925_=_C5927( C5925 C5927 ) C5925_=_C5928( C5925 C5928 ) C5925_=_C5929( C5925 C5929 ) C5925_=_C5930( C5925 C5930 ) C5925_=_C6273( C5925 C6273 ) C5925_=_C6604( C5925 C6604 ) \nC5925_=_C6907( C5925 C6907 ) C5925_=_C6939( C5925 C6939 ) C5925_=_C7167( C5925 C7167 ) C5926_=_C5927( C5926 C5927 ) C5926_=_C5928( C5926 C5928 ) C5926_=_C5929( C5926 C5929 ) \nC5926_=_C5930( C5926 C5930 ) C5926_=_C6274( C5926 C6274 ) C5926_=_C6605( C5926 C6605 ) C5926_=_C6908( C5926 C6908 ) C5926_=_C6940( C5926 C6940 ) C5926_=_C7168( C5926 C7168 ) \nC5927_=_C5928( C5927 C5928 ) C5927_=_C5929( C5927 C5929 ) C5927_=_C5930( C5927 C5930 ) C5927_=_C6275( C5927 C6275 ) C5927_=_C6606( C5927 C6606 ) C5927_=_C6909( C5927 C6909 ) \nC5927_=_C6941( C5927 C6941 ) C5927_=_C7169( C5927 C7169 ) C5928_=_C5929( C5928 C5929 ) C5928_=_C5930( C5928 C5930 ) C5928_=_C6276( C5928 C6276 ) C5928_=_C6607( C5928 C6607 ) \nC5928_=_C6910( C5928 C6910 ) C5928_=_C6942( C5928 C6942 ) C5928_=_C7170( C5928 C7170 ) C5929_=_C5930( C5929 C5930 ) C5929_=_C6277( C5929 C6277 ) C5929_=_C6608( C5929 C6608 ) \nC5929_=_C6911( C5929 C6911 ) C5929_=_C6943( C5929 C6943 ) C5929_=_C7171( C5929 C7171 ) C5930_=_C6278( C5930 C6278 ) C5930_=_C6609( C5930 C6609 ) C5930_=_C6912( C5930 C6912 ) \nC5930_=_C6944( C5930 C6944 ) C5930_=_C7172( C5930 C7172 ) C6273_=_C6274( C6273 C6274 ) C6273_=_C6275( C6273 C6275 ) C6273_=_C6276( C6273 C6276 ) C6273_=_C6277( C6273 C6277 ) \nC6273_=_C6278( C6273 C6278 ) C6273_=_C6604( C6273 C6604 ) C6273_=_C6907( C6273 C6907 ) C6273_=_C6939( C6273 C6939 ) C6273_=_C7167( C6273 C7167 ) C6274_=_C6275( C6274 C6275 ) \nC6274_=_C6276( C6274 C6276 ) C6274_=_C6277( C6274 C6277 ) C6274_=_C6278( C6274 C6278 ) C6274_=_C6605( C6274 C6605 ) C6274_=_C6908( C6274 C6908 ) C6274_=_C6940( C6274 C6940 ) \nC6274_=_C7168( C6274 C7168 ) C6275_=_C6276( C6275 C6276 ) C6275_=_C6277( C6275 C6277 ) C6275_=_C6278( C6275 C6278 ) C6275_=_C6606( C6275 C6606 ) C6275_=_C6909( C6275 C6909 ) \nC6275_=_C6941( C6275 C6941 ) C6275_=_C7169( C6275 C7169 ) C6276_=_C6277( C6276 C6277 ) C6276_=_C6278( C6276 C6278 ) C6276_=_C6607( C6276 C6607 ) C6276_=_C6910( C6276 C6910 ) \nC6276_=_C6942( C6276 C6942 ) C6276_=_C7170( C6276 C7170 ) C6277_=_C6278( C6277 C6278 ) C6277_=_C6608( C6277 C6608 ) C6277_=_C6911( C6277 C6911 ) C6277_=_C6943( C6277 C6943 ) \nC6277_=_C7171( C6277 C7171 ) C6278_=_C6609( C6278 C6609 ) C6278_=_C6912( C6278 C6912 ) C6278_=_C6944( C6278 C6944 ) C6278_=_C7172( C6278 C7172 ) C6604_=_C6605( C6604 C6605 ) \nC6604_=_C6606( C6604 C6606 ) C6604_=_C6607( C6604 C6607 ) C6604_=_C6608( C6604 C6608 ) C6604_=_C6609( C6604 C6609 ) C6604_=_C6907( C6604 C6907 ) C6604_=_C6939( C6604 C6939 ) \nC6604_=_C7167( C6604 C7167 ) C6605_=_C6606( C6605 C6606 ) C6605_=_C6607( C6605 C6607 ) C6605_=_C6608( C6605 C6608 ) C6605_=_C6609( C6605 C6609 ) C6605_=_C6908( C6605 C6908 ) \nC6605_=_C6940( C6605 C6940 ) C6605_=_C7168( C6605 C7168 ) C6606_=_C6607( C6606 C6607 ) C6606_=_C6608( C6606 C6608 ) C6606_=_C6609( C6606 C6609 ) C6606_=_C6909( C6606 C6909 ) \nC6606_=_C6941( C6606 C6941 ) C6606_=_C7169( C6606 C7169 ) C6607_=_C6608( C6607 C6608 ) C6607_=_C6609( C6607 C6609 ) C6607_=_C6910( C6607 C6910 ) C6607_=_C6942( C6607 C6942 ) \nC6607_=_C7170( C6607 C7170 ) C6608_=_C6609( C6608 C6609 ) C6608_=_C6911( C6608 C6911 ) C6608_=_C6943( C6608 C6943 ) C6608_=_C7171( C6608 C7171 ) C6609_=_C6912( C6609 C6912 ) \nC6609_=_C6944( C6609 C6944 ) C6609_=_C7172( C6609 C7172 ) C6907_=_C6908( C6907 C6908 ) C6907_=_C6909( C6907 C6909 ) C6907_=_C6910( C6907 C6910 ) C6907_=_C6911( C6907 C6911 ) \nC6907_=_C6912( C6907 C6912 ) C6907_=_C6939( C6907 C6939 ) C6907_=_C7167( C6907 C7167 ) C6908_=_C6909( C6908 C6909 ) C6908_=_C6910( C6908 C6910 ) C6908_=_C6911( C6908 C6911 ) \nC6908_=_C6912( C6908 C6912 ) C6908_=_C6940( C6908 C6940 ) C6908_=_C7168( C6908 C7168 ) C6909_=_C6910( C6909 C6910 ) C6909_=_C6911( C6909 C6911 ) C6909_=_C6912( C6909 C6912 ) \nC6909_=_C6941( C6909 C6941 ) C6909_=_C7169( C6909 C7169 ) C6910_=_C6911( C6910 C6911 ) C6910_=_C6912( C6910 C6912 ) C6910_=_C6942( C6910 C6942 ) C6910_=_C7170( C6910 C7170 ) \nC6911_=_C6912( C6911 C6912 ) C6911_=_C6943( C6911 C6943 ) C6911_=_C7171( C6911 C7171 ) C6912_=_C6944( C6912 C6944 ) C6912_=_C7172( C6912 C7172 ) C6939_=_C6940( C6939 C6940 ) \nC6939_=_C6941( C6939 C6941 ) C6939_=_C6942( C6939 C6942 ) C6939_=_C6943( C6939 C6943 ) C6939_=_C6944( C6939 C6944 ) C6939_=_C7167( C6939 C7167 ) C6940_=_C6941( C6940 C6941 ) \nC6940_=_C6942( C6940 C6942 ) C6940_=_C6943( C6940 C6943 ) C6940_=_C6944( C6940 C6944 ) C6940_=_C7168( C6940 C7168 ) C6941_=_C6942(</w:t>
      </w:r>
    </w:p>
    <w:p>
      <w:pPr>
        <w:pStyle w:val="PreformattedText"/>
        <w:bidi w:val="0"/>
        <w:spacing w:before="0" w:after="0"/>
        <w:jc w:val="left"/>
        <w:rPr/>
      </w:pPr>
      <w:r>
        <w:rPr/>
        <w:t xml:space="preserve"> </w:t>
      </w:r>
      <w:r>
        <w:rPr/>
        <w:t>C6941 C6942 ) C6941_=_C6943( C6941 C6943 ) \nC6941_=_C6944( C6941 C6944 ) C6941_=_C7169( C6941 C7169 ) C6942_=_C6943( C6942 C6943 ) C6942_=_C6944( C6942 C6944 ) C6942_=_C7170( C6942 C7170 ) C6943_=_C6944( C6943 C6944 ) \nC6943_=_C7171( C6943 C7171 ) C6944_=_C7172( C6944 C7172 ) C7167_=_C7168( C7167 C7168 ) C7167_=_C7169( C7167 C7169 ) C7167_=_C7170( C7167 C7170 ) C7167_=_C7171( C7167 C7171 ) \nC7167_=_C7172( C7167 C7172 ) C7168_=_C7169( C7168 C7169 ) C7168_=_C7170( C7168 C7170 ) C7168_=_C7171( C7168 C7171 ) C7168_=_C7172( C7168 C7172 ) C7169_=_C7170( C7169 C7170 ) \nC7169_=_C7171( C7169 C7171 ) C7169_=_C7172( C7169 C7172 ) C7170_=_C7171( C7170 C7171 ) C7170_=_C7172( C7170 C7172 ) C7171_=_C7172( C7171 C7172 ) "];230-&gt;312[label="144: C1 C2 C4 C5 C6 \nC7 C8 C9 C10 C11 C12 \nC13 C14 C15 C16 C17 C144 \nC145 C147 C148 C149 C150 C151 \nC152 C153 C154 C155 C156 C157 \nC158 C159 C160 C383 C398 C399 \nC400 C401 C402 C403 C427 C442 \nC443 C444 C445 C446 C447 C1627 \nC1628 C1629 C1630 C1631 C1632 C1633 \nC1634 C1635 C1636 C1638 C1639 C1640 \nC1641 C1661 C1662 C1663 C1664 C1665 \nC1666 C2042 C2043 C2044 C2045 C2046 \nC2047 C2613 C2614 C2615 C2616 C2617 \nC2618 C3984 C3985 C3986 C3987 C3988 \nC3989 C4288 C4289 C4290 C4291 C4292 \nC4293 C4860 C4861 C4862 C4863 C4864 \nC4865 C4998 C4999 C5000 C5001 C5002 \nC5003 C5758 C5759 C5760 C5761 C5762 \nC5763 C5925 C5926 C5927 C5928 C5929 \nC5930 C6273 C6274 C6275 C6276 C6277 \nC6278 C6604 C6605 C6606 C6607 C6608 \nC6609 C6907 C6908 C6909 C6910 C6911 \nC6912 C6939 C6940 C6941 C6942 C6943 \nC6944 C7167 C7168 C7169 C7170 C7171 \nC7172 \n1656: C1_=_C2 ,C1_=_C4 ,C1_=_C5 ,C1_=_C6 ,C1_=_C7 ,\nC1_=_C8 ,C1_=_C9 ,C1_=_C10 ,C1_=_C11 ,C1_=_C12 ,C1_=_C13 ,\nC1_=_C14 ,C1_=_C15 ,C1_=_C16 ,C1_=_C17 ,C1_=_C144 ,C1_=_C383 ,\nC1_=_C398 ,C1_=_C399 ,C1_=_C400 ,C1_=_C401 ,C1_=_C402 ,C1_=_C403 ,\nC2_=_C4 ,C2_=_C5 ,C2_=_C6 ,C2_=_C7 ,C2_=_C8 ,C2_=_C9 ,\nC2_=_C10 ,C2_=_C11 ,C2_=_C12 ,C2_=_C13 ,C2_=_C14 ,C2_=_C15 ,\nC2_=_C16 ,C2_=_C17 ,C2_=_C145 ,C2_=_C427 ,C2_=_C442 ,C2_=_C443 ,\nC2_=_C444 ,C2_=_C445 ,C2_=_C446 ,C2_=_C447 ,C4_=_C5 ,C4_=_C6 ,\nC4_=_C7 ,C4_=_C8 ,C4_=_C9 ,C4_=_C10 ,C4_=_C11 ,C4_=_C12 ,\nC4_=_C13 ,C4_=_C14 ,C4_=_C15 ,C4_=_C16 ,C4_=_C17 ,C4_=_C147 ,\nC4_=_C1627 ,C4_=_C1661 ,C4_=_C1662 ,C4_=_C1663 ,C4_=_C1664 ,C4_=_C1665 ,\nC4_=_C1666 ,C5_=_C6 ,C5_=_C7 ,C5_=_C8 ,C5_=_C9 ,C5_=_C10 ,\nC5_=_C11 ,C5_=_C12 ,C5_=_C13 ,C5_=_C14 ,C5_=_C15 ,C5_=_C16 ,\nC5_=_C17 ,C5_=_C148 ,C5_=_C1628 ,C5_=_C2042 ,C5_=_C2043 ,C5_=_C2044 ,\nC5_=_C2045 ,C5_=_C2046 ,C5_=_C2047 ,C6_=_C7 ,C6_=_C8 ,C6_=_C9 ,\nC6_=_C10 ,C6_=_C11 ,C6_=_C12 ,C6_=_C13 ,C6_=_C14 ,C6_=_C15 ,\nC6_=_C16 ,C6_=_C17 ,C6_=_C149 ,C6_=_C1629 ,C6_=_C2613 ,C6_=_C2614 ,\nC6_=_C2615 ,C6_=_C2616 ,C6_=_C2617 ,C6_=_C2618 ,C7_=_C8 ,C7_=_C9 ,\nC7_=_C10 ,C7_=_C11 ,C7_=_C12 ,C7_=_C13 ,C7_=_C14 ,C7_=_C15 ,\nC7_=_C16 ,C7_=_C17 ,C7_=_C150 ,C7_=_C1630 ,C7_=_C3984 ,C7_=_C3985 ,\nC7_=_C3986 ,C7_=_C3987 ,C7_=_C3988 ,C7_=_C3989 ,C8_=_C9 ,C8_=_C10 ,\nC8_=_C11 ,C8_=_C12 ,C8_=_C13 ,C8_=_C14 ,C8_=_C15 ,C8_=_C16 ,\nC8_=_C17 ,C8_=_C151 ,C8_=_C1631 ,C8_=_C4288 ,C8_=_C4289 ,C8_=_C4290 ,\nC8_=_C4291 ,C8_=_C4292 ,C8_=_C4293 ,C9_=_C10 ,C9_=_C11 ,C9_=_C12 ,\nC9_=_C13 ,C9_=_C14 ,C9_=_C15 ,C9_=_C16 ,C9_=_C17 ,C9_=_C152 ,\nC9_=_C1632 ,C9_=_C4860 ,C9_=_C4861 ,C9_=_C4862 ,C9_=_C4863 ,C9_=_C4864 ,\nC9_=_C4865 ,C10_=_C11 ,C10_=_C12 ,C10_=_C13 ,C10_=_C14 ,C10_=_C15 ,\nC10_=_C16 ,C10_=_C17 ,C10_=_C153 ,C10_=_C1633 ,C10_=_C4998 ,C10_=_C4999 ,\nC10_=_C5000 ,C10_=_C5001 ,C10_=_C5002 ,C10_=_C5003 ,C11_=_C12 ,C11_=_C13 ,\nC11_=_C14 ,C11_=_C15 ,C11_=_C16 ,C11_=_C17 ,C11_=_C154 ,C11_=_C1634 ,\nC11_=_C5758 ,C11_=_C5759 ,C11_=_C5760 ,C11_=_C5761 ,C11_=_C5762 ,C11_=_C5763 ,\nC12_=_C13 ,C12_=_C14 ,C12_=_C15 ,C12_=_C16 ,C12_=_C17 ,C12_=_C155 ,\nC12_=_C1635 ,C12_=_C5925 ,C12_=_C5926 ,C12_=_C5927 ,C12_=_C5928 ,C12_=_C5929 ,\nC12_=_C5930 ,C13_=_C14 ,C13_=_C15 ,C13_=_C16 ,C13_=_C17 ,C13_=_C156 ,\nC13_=_C1636 ,C13_=_C6273 ,C13_=_C6274 ,C13_=_C6275 ,C13_=_C6276 ,C13_=_C6277 ,\nC13_=_C6278 ,C14_=_C15 ,C14_=_C16 ,C14_=_C17 ,C14_=_C157 ,C14_=_C1638 ,\nC14_=_C6604 ,C14_=_C6605 ,C14_=_C6606 ,C14_=_C6607 ,C14_=_C6608 ,C14_=_C6609 ,\nC15_=_C16 ,C15_=_C17 ,C15_=_C158 ,C15_=_C1639 ,C15_=_C6907 ,C15_=_C6908 ,\nC15_=_C6909 ,C15_=_C6910 ,C15_=_C6911 ,C15_=_C6912 ,C16_=_C17 ,C16_=_C159 ,\nC16_=_C1640 ,C16_=_C6939 ,C16_=_C6940 ,C16_=_C6941 ,C16_=_C6942 ,C16_=_C6943 ,\nC16_=_C6944 ,C17_=_C160 ,C17_=_C1641 ,C17_=_C7167 ,C17_=_C7168 ,C17_=_C7169 ,\nC17_=_C7170 ,C17_=_C7171 ,C17_=_C7172 ,C144_=_C145 ,C144_=_C147 ,C144_=_C148 ,\nC144_=_C149 ,C144_=_C150 ,C144_=_C151 ,C144_=_C152 ,C144_=_C153 ,C144_=_C154 ,\nC144_=_C155 ,C144_=_C156 ,C144_=_C157 ,C144_=_C158 ,C144_=_C159 ,C144_=_C160 ,\nC144_=_C383 ,C144_=_C398 ,C144_=_C399 ,C144_=_C400 ,C144_=_C401 ,C144_=_C402 ,\nC144_=_C403 ,C145_=_C147 ,C145_=_C148 ,C145_=_C149 ,C145_=_C150 ,C145_=_C151 ,\nC145_=_C152 ,C145_=_C153 ,C145_=_C154 ,C145_=_C155 ,C145_=_C156 ,C145_=_C157 ,\nC145_=_C158 ,C145_=_C159 ,C145_=_C160 ,C145_=_C427 ,C145_=_C442 ,C145_=_C443 ,\nC145_=_C444 ,C145_=_C445 ,C145_=_C446 ,C145_=_C447 ,C147_=_C148 ,C147_=_C149 ,\nC147_=_C150 ,C147_=_C151 ,C147_=_C152 ,C147_=_C153 ,C147_=_C154 ,C147_=_C155 ,\nC147_=_C156 ,C147_=_C157 ,C147_=_C158 ,C147_=_C159 ,C147_=_C160 ,C147_=_C1627 ,\nC147_=_C1661 ,C147_=_C1662 ,C147_=_C1663 ,C147_=_C1664 ,C147_=_C1665 ,C147_=_C1666 ,\nC148_=_C149 ,C148_=_C150 ,C148_=_C151 ,C148_=_C152 ,C148_=_C153 ,C148_=_C154 ,\nC148_=_C155 ,C148_=_C156 ,C148_=_C157 ,C148_=_C158 ,C148_=_C159 ,C148_=_C160 ,\nC148_=_C1628 ,C148_=_C2042 ,C148_=_C2043 ,C148_=_C2044 ,C148_=_C2045 ,C148_=_C2046 ,\nC148_=_C2047 ,C149_=_C150 ,C149_=_C151 ,C149_=_C152 ,C149_=_C153 ,C149_=_C154 ,\nC149_=_C155 ,C149_=_C156 ,C149_=_C157 ,C149_=_C158 ,C149_=_C159 ,C149_=_C160 ,\nC149_=_C1629 ,C149_=_C2613 ,C149_=_C2614 ,C149_=_C2615 ,C149_=_C2616 ,C149_=_C2617 ,\nC149_=_C2618 ,C150_=_C151 ,C150_=_C152 ,C150_=_C153 ,C150_=_C154 ,C150_=_C155 ,\nC150_=_C156 ,C150_=_C157 ,C150_=_C158 ,C150_=_C159 ,C150_=_C160 ,C150_=_C1630 ,\nC150_=_C3984 ,C150_=_C3985 ,C150_=_C3986 ,C150_=_C3987 ,C150_=_C3988 ,C150_=_C3989 ,\nC151_=_C152 ,C151_=_C153 ,C151_=_C154 ,C151_=_C155 ,C151_=_C156 ,C151_=_C157 ,\nC151_=_C158 ,C151_=_C159 ,C151_=_C160 ,C151_=_C1631 ,C151_=_C4288 ,C151_=_C4289 ,\nC151_=_C4290 ,C151_=_C4291 ,C151_=_C4292 ,C151_=_C4293 ,C152_=_C153 ,C152_=_C154 ,\nC152_=_C155 ,C152_=_C156 ,C152_=_C157 ,C152_=_C158 ,C152_=_C159 ,C152_=_C160 ,\nC152_=_C1632 ,C152_=_C4860 ,C152_=_C4861 ,C152_=_C4862 ,C152_=_C4863 ,C152_=_C4864 ,\nC152_=_C4865 ,C153_=_C154 ,C153_=_C155 ,C153_=_C156 ,C153_=_C157 ,C153_=_C158 ,\nC153_=_C159 ,C153_=_C160 ,C153_=_C1633 ,C153_=_C4998 ,C153_=_C4999 ,C153_=_C5000 ,\nC153_=_C5001 ,C153_=_C5002 ,C153_=_C5003 ,C154_=_C155 ,C154_=_C156 ,C154_=_C157 ,\nC154_=_C158 ,C154_=_C159 ,C154_=_C160 ,C154_=_C1634 ,C154_=_C5758 ,C154_=_C5759 ,\nC154_=_C5760 ,C154_=_C5761 ,C154_=_C5762 ,C154_=_C5763 ,C155_=_C156 ,C155_=_C157 ,\nC155_=_C158 ,C155_=_C159 ,C155_=_C160 ,C155_=_C1635 ,C155_=_C5925 ,C155_=_C5926 ,\nC155_=_C5927 ,C155_=_C5928 ,C155_=_C5929 ,C155_=_C5930 ,C156_=_C157 ,C156_=_C158 ,\nC156_=_C159 ,C156_=_C160 ,C156_=_C1636 ,C156_=_C6273 ,C156_=_C6274 ,C156_=_C6275 ,\nC156_=_C6276 ,C156_=_C6277 ,C156_=_C6278 ,C157_=_C158 ,C157_=_C159 ,C157_=_C160 ,\nC157_=_C1638 ,C157_=_C6604 ,C157_=_C6605 ,C157_=_C6606 ,C157_=_C6607 ,C157_=_C6608 ,\nC157_=_C6609 ,C158_=_C159 ,C158_=_C160 ,C158_=_C1639 ,C158_=_C6907 ,C158_=_C6908 ,\nC158_=_C6909 ,C158_=_C6910 ,C158_=_C6911 ,C158_=_C6912 ,C159_=_C160 ,C159_=_C1640 ,\nC159_=_C6939 ,C159_=_C6940 ,C159_=_C6941 ,C159_=_C6942 ,C159_=_C6943 ,C159_=_C6944 ,\nC160_=_C1641 ,C160_=_C7167 ,C160_=_C7168 ,C160_=_C7169 ,C160_=_C7170 ,C160_=_C7171 ,\nC160_=_C7172 ,C383_=_C398 ,C383_=_C399 ,C383_=_C400 ,C383_=_C401 ,C383_=_C402 ,\nC383_=_C403 ,C383_=_C427 ,C383_=_C1627 ,C383_=_C1628 ,C383_=_C1629 ,C383_=_C1630 ,\nC383_=_C1631 ,C383_=_C1632 ,C383_=_C1633 ,C383_=_C1634 ,C383_=_C1635 ,C383_=_C1636 ,\nC383_=_C1638 ,C383_=_C1639 ,C383_=_C1640 ,C383_=_C1641 ,C398_=_C399 ,C398_=_C400 ,\nC398_=_C401 ,C398_=_C402 ,C398_=_C403 ,C398_=_C442 ,C398_=_C1661 ,C398_=_C2042 ,\nC398_=_C2613 ,C398_=_C3984 ,C398_=_C4288 ,C398_=_C4860 ,C398_=_C4998 ,C398_=_C5758 ,\nC398_=_C5925 ,C398_=_C6273 ,C398_=_C6604 ,C398_=_C6907 ,C398_=_C6939 ,C398_=_C7167 ,\nC399_=_C400 ,C399_=_C401 ,C399_=_C402 ,C399_=_C403 ,C399_=_C443 ,C399_=_C1662 ,\nC399_=_C2043 ,C399_=_C2614 ,C399_=_C3985 ,C399_=_C4289 ,C399_=_C4861 ,C399_=_C4999 ,\nC399_=_C5759 ,C399_=_C5926 ,C399_=_C6274 ,C399_=_C6605 ,C399_=_C6908 ,C399_=_C6940 ,\nC399_=_C7168 ,C400_=_C401 ,C400_=_C402 ,C400_=_C403 ,C400_=_C444 ,C400_=_C1663 ,\nC400_=_C2044 ,C400_=_C2615 ,C400_=_C3986 ,C400_=_C4290 ,C400_=_C4862 ,C400_=_C5000 ,\nC400_=_C5760 ,C400_=_C5927 ,C400_=_C6275 ,C400_=_C6606 ,C400_=_C6909 ,C400_=_C6941 ,\nC400_=_C7169 ,C401_=_C402 ,C401_=_C403 ,C401_=_C445 ,C401_=_C1664 ,C401_=_C2045 ,\nC401_=_C2616 ,C401_=_C3987 ,C401_=_C4291 ,C401_=_C4863 ,C401_=_C5001 ,C401_=_C5761 ,\nC401_=_C5928 ,C401_=_C6276 ,C401_=_C6607 ,C401_=_C6910 ,C401_=_C6942 ,C401_=_C7170 ,\nC402_=_C403 ,C402_=_C446 ,C402_=_C1665 ,C402_=_C2046 ,C402_=_C2617 ,C402_=_C3988 ,\nC402_=_C4292 ,C402_=_C4864 ,C402_=_C5002 ,C402_=_C5762 ,C402_=_C5929 ,C402_=_C6277 ,\nC402_=_C6608 ,C402_=_C6911 ,C402_=_C6943 ,C402_=_C7171 ,C403_=_C447 ,C403_=_C1666 ,\nC403_=_C2047 ,C403_=_C2618 ,C403_=_C3989 ,C403_=_C4293 ,C403_=_C4865 ,C403_=_C5003 ,\nC403_=_C5763 ,C403_=_C5930 ,C403_=_C6278 ,C403_=_C6609 ,C403_=_C6912 ,C403_=_C6944 ,\nC403_=_C7172 ,C427_=_C442 ,C427_=_C443 ,C427_=_C444 ,C427_=_C445 ,C427_=_C446 ,\nC427_=_C447 ,C427_=_C1627 ,C427_=_C1628 ,C427_=_C1629 ,C427_=_C1630 ,C427_=_C1631 ,\nC427_=_C1632 ,C427_=_C1633 ,C427_=_C1634 ,C427_=_C1635 ,C427_=_C1636 ,C427_=_C1638 ,\nC427_=_C1639 ,C427_=_C1640 ,C427_=_C1641 ,C442_=_C443 ,C442_=_C444 ,C442_=_C445 ,\nC442_=_C446 ,C442_=_C447 ,C442_=_C1661 ,C442_=_C2042 ,C442_=_C2613 ,C442_=_C3984 ,\nC442_=_C4288 ,C442_=_C4860 ,C442_=_C4998 ,C442_=_C5758 ,C442_=_C5925 ,C442_=_C6273</w:t>
      </w:r>
    </w:p>
    <w:p>
      <w:pPr>
        <w:pStyle w:val="PreformattedText"/>
        <w:bidi w:val="0"/>
        <w:spacing w:before="0" w:after="0"/>
        <w:jc w:val="left"/>
        <w:rPr/>
      </w:pPr>
      <w:r>
        <w:rPr/>
        <w:t xml:space="preserve"> </w:t>
      </w:r>
      <w:r>
        <w:rPr/>
        <w:t>,\nC442_=_C6604 ,C442_=_C6907 ,C442_=_C6939 ,C442_=_C7167 ,C443_=_C444 ,C443_=_C445 ,\nC443_=_C446 ,C443_=_C447 ,C443_=_C1662 ,C443_=_C2043 ,C443_=_C2614 ,C443_=_C3985 ,\nC443_=_C4289 ,C443_=_C4861 ,C443_=_C4999 ,C443_=_C5759 ,C443_=_C5926 ,C443_=_C6274 ,\nC443_=_C6605 ,C443_=_C6908 ,C443_=_C6940 ,C443_=_C7168 ,C444_=_C445 ,C444_=_C446 ,\nC444_=_C447 ,C444_=_C1663 ,C444_=_C2044 ,C444_=_C2615 ,C444_=_C3986 ,C444_=_C4290 ,\nC444_=_C4862 ,C444_=_C5000 ,C444_=_C5760 ,C444_=_C5927 ,C444_=_C6275 ,C444_=_C6606 ,\nC444_=_C6909 ,C444_=_C6941 ,C444_=_C7169 ,C445_=_C446 ,C445_=_C447 ,C445_=_C1664 ,\nC445_=_C2045 ,C445_=_C2616 ,C445_=_C3987 ,C445_=_C4291 ,C445_=_C4863 ,C445_=_C5001 ,\nC445_=_C5761 ,C445_=_C5928 ,C445_=_C6276 ,C445_=_C6607 ,C445_=_C6910 ,C445_=_C6942 ,\nC445_=_C7170 ,C446_=_C447 ,C446_=_C1665 ,C446_=_C2046 ,C446_=_C2617 ,C446_=_C3988 ,\nC446_=_C4292 ,C446_=_C4864 ,C446_=_C5002 ,C446_=_C5762 ,C446_=_C5929 ,C446_=_C6277 ,\nC446_=_C6608 ,C446_=_C6911 ,C446_=_C6943 ,C446_=_C7171 ,C447_=_C1666 ,C447_=_C2047 ,\nC447_=_C2618 ,C447_=_C3989 ,C447_=_C4293 ,C447_=_C4865 ,C447_=_C5003 ,C447_=_C5763 ,\nC447_=_C5930 ,C447_=_C6278 ,C447_=_C6609 ,C447_=_C6912 ,C447_=_C6944 ,C447_=_C7172 ,\nC1627_=_C1628 ,C1627_=_C1629 ,C1627_=_C1630 ,C1627_=_C1631 ,C1627_=_C1632 ,C1627_=_C1633 ,\nC1627_=_C1634 ,C1627_=_C1635 ,C1627_=_C1636 ,C1627_=_C1638 ,C1627_=_C1639 ,C1627_=_C1640 ,\nC1627_=_C1641 ,C1627_=_C1661 ,C1627_=_C1662 ,C1627_=_C1663 ,C1627_=_C1664 ,C1627_=_C1665 ,\nC1627_=_C1666 ,C1628_=_C1629 ,C1628_=_C1630 ,C1628_=_C1631 ,C1628_=_C1632 ,C1628_=_C1633 ,\nC1628_=_C1634 ,C1628_=_C1635 ,C1628_=_C1636 ,C1628_=_C1638 ,C1628_=_C1639 ,C1628_=_C1640 ,\nC1628_=_C1641 ,C1628_=_C2042 ,C1628_=_C2043 ,C1628_=_C2044 ,C1628_=_C2045 ,C1628_=_C2046 ,\nC1628_=_C2047 ,C1629_=_C1630 ,C1629_=_C1631 ,C1629_=_C1632 ,C1629_=_C1633 ,C1629_=_C1634 ,\nC1629_=_C1635 ,C1629_=_C1636 ,C1629_=_C1638 ,C1629_=_C1639 ,C1629_=_C1640 ,C1629_=_C1641 ,\nC1629_=_C2613 ,C1629_=_C2614 ,C1629_=_C2615 ,C1629_=_C2616 ,C1629_=_C2617 ,C1629_=_C2618 ,\nC1630_=_C1631 ,C1630_=_C1632 ,C1630_=_C1633 ,C1630_=_C1634 ,C1630_=_C1635 ,C1630_=_C1636 ,\nC1630_=_C1638 ,C1630_=_C1639 ,C1630_=_C1640 ,C1630_=_C1641 ,C1630_=_C3984 ,C1630_=_C3985 ,\nC1630_=_C3986 ,C1630_=_C3987 ,C1630_=_C3988 ,C1630_=_C3989 ,C1631_=_C1632 ,C1631_=_C1633 ,\nC1631_=_C1634 ,C1631_=_C1635 ,C1631_=_C1636 ,C1631_=_C1638 ,C1631_=_C1639 ,C1631_=_C1640 ,\nC1631_=_C1641 ,C1631_=_C4288 ,C1631_=_C4289 ,C1631_=_C4290 ,C1631_=_C4291 ,C1631_=_C4292 ,\nC1631_=_C4293 ,C1632_=_C1633 ,C1632_=_C1634 ,C1632_=_C1635 ,C1632_=_C1636 ,C1632_=_C1638 ,\nC1632_=_C1639 ,C1632_=_C1640 ,C1632_=_C1641 ,C1632_=_C4860 ,C1632_=_C4861 ,C1632_=_C4862 ,\nC1632_=_C4863 ,C1632_=_C4864 ,C1632_=_C4865 ,C1633_=_C1634 ,C1633_=_C1635 ,C1633_=_C1636 ,\nC1633_=_C1638 ,C1633_=_C1639 ,C1633_=_C1640 ,C1633_=_C1641 ,C1633_=_C4998 ,C1633_=_C4999 ,\nC1633_=_C5000 ,C1633_=_C5001 ,C1633_=_C5002 ,C1633_=_C5003 ,C1634_=_C1635 ,C1634_=_C1636 ,\nC1634_=_C1638 ,C1634_=_C1639 ,C1634_=_C1640 ,C1634_=_C1641 ,C1634_=_C5758 ,C1634_=_C5759 ,\nC1634_=_C5760 ,C1634_=_C5761 ,C1634_=_C5762 ,C1634_=_C5763 ,C1635_=_C1636 ,C1635_=_C1638 ,\nC1635_=_C1639 ,C1635_=_C1640 ,C1635_=_C1641 ,C1635_=_C5925 ,C1635_=_C5926 ,C1635_=_C5927 ,\nC1635_=_C5928 ,C1635_=_C5929 ,C1635_=_C5930 ,C1636_=_C1638 ,C1636_=_C1639 ,C1636_=_C1640 ,\nC1636_=_C1641 ,C1636_=_C6273 ,C1636_=_C6274 ,C1636_=_C6275 ,C1636_=_C6276 ,C1636_=_C6277 ,\nC1636_=_C6278 ,C1638_=_C1639 ,C1638_=_C1640 ,C1638_=_C1641 ,C1638_=_C6604 ,C1638_=_C6605 ,\nC1638_=_C6606 ,C1638_=_C6607 ,C1638_=_C6608 ,C1638_=_C6609 ,C1639_=_C1640 ,C1639_=_C1641 ,\nC1639_=_C6907 ,C1639_=_C6908 ,C1639_=_C6909 ,C1639_=_C6910 ,C1639_=_C6911 ,C1639_=_C6912 ,\nC1640_=_C1641 ,C1640_=_C6939 ,C1640_=_C6940 ,C1640_=_C6941 ,C1640_=_C6942 ,C1640_=_C6943 ,\nC1640_=_C6944 ,C1641_=_C7167 ,C1641_=_C7168 ,C1641_=_C7169 ,C1641_=_C7170 ,C1641_=_C7171 ,\nC1641_=_C7172 ,C1661_=_C1662 ,C1661_=_C1663 ,C1661_=_C1664 ,C1661_=_C1665 ,C1661_=_C1666 ,\nC1661_=_C2042 ,C1661_=_C2613 ,C1661_=_C3984 ,C1661_=_C4288 ,C1661_=_C4860 ,C1661_=_C4998 ,\nC1661_=_C5758 ,C1661_=_C5925 ,C1661_=_C6273 ,C1661_=_C6604 ,C1661_=_C6907 ,C1661_=_C6939 ,\nC1661_=_C7167 ,C1662_=_C1663 ,C1662_=_C1664 ,C1662_=_C1665 ,C1662_=_C1666 ,C1662_=_C2043 ,\nC1662_=_C2614 ,C1662_=_C3985 ,C1662_=_C4289 ,C1662_=_C4861 ,C1662_=_C4999 ,C1662_=_C5759 ,\nC1662_=_C5926 ,C1662_=_C6274 ,C1662_=_C6605 ,C1662_=_C6908 ,C1662_=_C6940 ,C1662_=_C7168 ,\nC1663_=_C1664 ,C1663_=_C1665 ,C1663_=_C1666 ,C1663_=_C2044 ,C1663_=_C2615 ,C1663_=_C3986 ,\nC1663_=_C4290 ,C1663_=_C4862 ,C1663_=_C5000 ,C1663_=_C5760 ,C1663_=_C5927 ,C1663_=_C6275 ,\nC1663_=_C6606 ,C1663_=_C6909 ,C1663_=_C6941 ,C1663_=_C7169 ,C1664_=_C1665 ,C1664_=_C1666 ,\nC1664_=_C2045 ,C1664_=_C2616 ,C1664_=_C3987 ,C1664_=_C4291 ,C1664_=_C4863 ,C1664_=_C5001 ,\nC1664_=_C5761 ,C1664_=_C5928 ,C1664_=_C6276 ,C1664_=_C6607 ,C1664_=_C6910 ,C1664_=_C6942 ,\nC1664_=_C7170 ,C1665_=_C1666 ,C1665_=_C2046 ,C1665_=_C2617 ,C1665_=_C3988 ,C1665_=_C4292 ,\nC1665_=_C4864 ,C1665_=_C5002 ,C1665_=_C5762 ,C1665_=_C5929 ,C1665_=_C6277 ,C1665_=_C6608 ,\nC1665_=_C6911 ,C1665_=_C6943 ,C1665_=_C7171 ,C1666_=_C2047 ,C1666_=_C2618 ,C1666_=_C3989 ,\nC1666_=_C4293 ,C1666_=_C4865 ,C1666_=_C5003 ,C1666_=_C5763 ,C1666_=_C5930 ,C1666_=_C6278 ,\nC1666_=_C6609 ,C1666_=_C6912 ,C1666_=_C6944 ,C1666_=_C7172 ,C2042_=_C2043 ,C2042_=_C2044 ,\nC2042_=_C2045 ,C2042_=_C2046 ,C2042_=_C2047 ,C2042_=_C2613 ,C2042_=_C3984 ,C2042_=_C4288 ,\nC2042_=_C4860 ,C2042_=_C4998 ,C2042_=_C5758 ,C2042_=_C5925 ,C2042_=_C6273 ,C2042_=_C6604 ,\nC2042_=_C6907 ,C2042_=_C6939 ,C2042_=_C7167 ,C2043_=_C2044 ,C2043_=_C2045 ,C2043_=_C2046 ,\nC2043_=_C2047 ,C2043_=_C2614 ,C2043_=_C3985 ,C2043_=_C4289 ,C2043_=_C4861 ,C2043_=_C4999 ,\nC2043_=_C5759 ,C2043_=_C5926 ,C2043_=_C6274 ,C2043_=_C6605 ,C2043_=_C6908 ,C2043_=_C6940 ,\nC2043_=_C7168 ,C2044_=_C2045 ,C2044_=_C2046 ,C2044_=_C2047 ,C2044_=_C2615 ,C2044_=_C3986 ,\nC2044_=_C4290 ,C2044_=_C4862 ,C2044_=_C5000 ,C2044_=_C5760 ,C2044_=_C5927 ,C2044_=_C6275 ,\nC2044_=_C6606 ,C2044_=_C6909 ,C2044_=_C6941 ,C2044_=_C7169 ,C2045_=_C2046 ,C2045_=_C2047 ,\nC2045_=_C2616 ,C2045_=_C3987 ,C2045_=_C4291 ,C2045_=_C4863 ,C2045_=_C5001 ,C2045_=_C5761 ,\nC2045_=_C5928 ,C2045_=_C6276 ,C2045_=_C6607 ,C2045_=_C6910 ,C2045_=_C6942 ,C2045_=_C7170 ,\nC2046_=_C2047 ,C2046_=_C2617 ,C2046_=_C3988 ,C2046_=_C4292 ,C2046_=_C4864 ,C2046_=_C5002 ,\nC2046_=_C5762 ,C2046_=_C5929 ,C2046_=_C6277 ,C2046_=_C6608 ,C2046_=_C6911 ,C2046_=_C6943 ,\nC2046_=_C7171 ,C2047_=_C2618 ,C2047_=_C3989 ,C2047_=_C4293 ,C2047_=_C4865 ,C2047_=_C5003 ,\nC2047_=_C5763 ,C2047_=_C5930 ,C2047_=_C6278 ,C2047_=_C6609 ,C2047_=_C6912 ,C2047_=_C6944 ,\nC2047_=_C7172 ,C2613_=_C2614 ,C2613_=_C2615 ,C2613_=_C2616 ,C2613_=_C2617 ,C2613_=_C2618 ,\nC2613_=_C3984 ,C2613_=_C4288 ,C2613_=_C4860 ,C2613_=_C4998 ,C2613_=_C5758 ,C2613_=_C5925 ,\nC2613_=_C6273 ,C2613_=_C6604 ,C2613_=_C6907 ,C2613_=_C6939 ,C2613_=_C7167 ,C2614_=_C2615 ,\nC2614_=_C2616 ,C2614_=_C2617 ,C2614_=_C2618 ,C2614_=_C3985 ,C2614_=_C4289 ,C2614_=_C4861 ,\nC2614_=_C4999 ,C2614_=_C5759 ,C2614_=_C5926 ,C2614_=_C6274 ,C2614_=_C6605 ,C2614_=_C6908 ,\nC2614_=_C6940 ,C2614_=_C7168 ,C2615_=_C2616 ,C2615_=_C2617 ,C2615_=_C2618 ,C2615_=_C3986 ,\nC2615_=_C4290 ,C2615_=_C4862 ,C2615_=_C5000 ,C2615_=_C5760 ,C2615_=_C5927 ,C2615_=_C6275 ,\nC2615_=_C6606 ,C2615_=_C6909 ,C2615_=_C6941 ,C2615_=_C7169 ,C2616_=_C2617 ,C2616_=_C2618 ,\nC2616_=_C3987 ,C2616_=_C4291 ,C2616_=_C4863 ,C2616_=_C5001 ,C2616_=_C5761 ,C2616_=_C5928 ,\nC2616_=_C6276 ,C2616_=_C6607 ,C2616_=_C6910 ,C2616_=_C6942 ,C2616_=_C7170 ,C2617_=_C2618 ,\nC2617_=_C3988 ,C2617_=_C4292 ,C2617_=_C4864 ,C2617_=_C5002 ,C2617_=_C5762 ,C2617_=_C5929 ,\nC2617_=_C6277 ,C2617_=_C6608 ,C2617_=_C6911 ,C2617_=_C6943 ,C2617_=_C7171 ,C2618_=_C3989 ,\nC2618_=_C4293 ,C2618_=_C4865 ,C2618_=_C5003 ,C2618_=_C5763 ,C2618_=_C5930 ,C2618_=_C6278 ,\nC2618_=_C6609 ,C2618_=_C6912 ,C2618_=_C6944 ,C2618_=_C7172 ,C3984_=_C3985 ,C3984_=_C3986 ,\nC3984_=_C3987 ,C3984_=_C3988 ,C3984_=_C3989 ,C3984_=_C4288 ,C3984_=_C4860 ,C3984_=_C4998 ,\nC3984_=_C5758 ,C3984_=_C5925 ,C3984_=_C6273 ,C3984_=_C6604 ,C3984_=_C6907 ,C3984_=_C6939 ,\nC3984_=_C7167 ,C3985_=_C3986 ,C3985_=_C3987 ,C3985_=_C3988 ,C3985_=_C3989 ,C3985_=_C4289 ,\nC3985_=_C4861 ,C3985_=_C4999 ,C3985_=_C5759 ,C3985_=_C5926 ,C3985_=_C6274 ,C3985_=_C6605 ,\nC3985_=_C6908 ,C3985_=_C6940 ,C3985_=_C7168 ,C3986_=_C3987 ,C3986_=_C3988 ,C3986_=_C3989 ,\nC3986_=_C4290 ,C3986_=_C4862 ,C3986_=_C5000 ,C3986_=_C5760 ,C3986_=_C5927 ,C3986_=_C6275 ,\nC3986_=_C6606 ,C3986_=_C6909 ,C3986_=_C6941 ,C3986_=_C7169 ,C3987_=_C3988 ,C3987_=_C3989 ,\nC3987_=_C4291 ,C3987_=_C4863 ,C3987_=_C5001 ,C3987_=_C5761 ,C3987_=_C5928 ,C3987_=_C6276 ,\nC3987_=_C6607 ,C3987_=_C6910 ,C3987_=_C6942 ,C3987_=_C7170 ,C3988_=_C3989 ,C3988_=_C4292 ,\nC3988_=_C4864 ,C3988_=_C5002 ,C3988_=_C5762 ,C3988_=_C5929 ,C3988_=_C6277 ,C3988_=_C6608 ,\nC3988_=_C6911 ,C3988_=_C6943 ,C3988_=_C7171 ,C3989_=_C4293 ,C3989_=_C4865 ,C3989_=_C5003 ,\nC3989_=_C5763 ,C3989_=_C5930 ,C3989_=_C6278 ,C3989_=_C6609 ,C3989_=_C6912 ,C3989_=_C6944 ,\nC3989_=_C7172 ,C4288_=_C4289 ,C4288_=_C4290 ,C4288_=_C4291 ,C4288_=_C4292 ,C4288_=_C4293 ,\nC4288_=_C4860 ,C4288_=_C4998 ,C4288_=_C5758 ,C4288_=_C5925 ,C4288_=_C6273 ,C4288_=_C6604 ,\nC4288_=_C6907 ,C4288_=_C6939 ,C4288_=_C7167 ,C4289_=_C4290 ,C4289_=_C4291 ,C4289_=_C4292 ,\nC4289_=_C4293 ,C4289_=_C4861 ,C4289_=_C4999 ,C4289_=_C5759 ,C4289_=_C5926 ,C4289_=_C6274 ,\nC4289_=_C6605 ,C4289_=_C6908 ,C4289_=_C6940 ,C4289_=_C7168 ,C4290_=_C4291 ,C4290_=_C4292 ,\nC4290_=_C4293 ,C4290_=_C4862 ,C4290_=_C5000 ,C4290_=_C5760 ,C4290_=_C5927 ,C4290_=_C6275 ,\nC4290_=_C6606 ,C4290_=_C6909 ,C4290_=_C6941 ,C4290_=_C7169 ,C4291_=_C4292 ,C4291_=_C4293 ,\nC4291_=_C4863 ,C4291_=_C5001 ,C4291_=_C5761 ,C4291_=_C5928 ,C4291_=_C6276 ,C4291_=_C6607 ,\nC4291_=_C6910 ,C4291_=_C6942 ,C4291_=_C7170 ,C4292_=_C4293 ,C4292_=_C4864 ,C4292_=_C5002 ,\nC4292_=_C5762 ,C4292_=_C5929 ,C4292_=_C6277 ,C4292_=_C6608</w:t>
      </w:r>
    </w:p>
    <w:p>
      <w:pPr>
        <w:pStyle w:val="PreformattedText"/>
        <w:bidi w:val="0"/>
        <w:spacing w:before="0" w:after="0"/>
        <w:jc w:val="left"/>
        <w:rPr/>
      </w:pPr>
      <w:r>
        <w:rPr/>
        <w:t xml:space="preserve"> </w:t>
      </w:r>
      <w:r>
        <w:rPr/>
        <w:t>,C4292_=_C6911 ,C4292_=_C6943 ,\nC4292_=_C7171 ,C4293_=_C4865 ,C4293_=_C5003 ,C4293_=_C5763 ,C4293_=_C5930 ,C4293_=_C6278 ,\nC4293_=_C6609 ,C4293_=_C6912 ,C4293_=_C6944 ,C4293_=_C7172 ,C4860_=_C4861 ,C4860_=_C4862 ,\nC4860_=_C4863 ,C4860_=_C4864 ,C4860_=_C4865 ,C4860_=_C4998 ,C4860_=_C5758 ,C4860_=_C5925 ,\nC4860_=_C6273 ,C4860_=_C6604 ,C4860_=_C6907 ,C4860_=_C6939 ,C4860_=_C7167 ,C4861_=_C4862 ,\nC4861_=_C4863 ,C4861_=_C4864 ,C4861_=_C4865 ,C4861_=_C4999 ,C4861_=_C5759 ,C4861_=_C5926 ,\nC4861_=_C6274 ,C4861_=_C6605 ,C4861_=_C6908 ,C4861_=_C6940 ,C4861_=_C7168 ,C4862_=_C4863 ,\nC4862_=_C4864 ,C4862_=_C4865 ,C4862_=_C5000 ,C4862_=_C5760 ,C4862_=_C5927 ,C4862_=_C6275 ,\nC4862_=_C6606 ,C4862_=_C6909 ,C4862_=_C6941 ,C4862_=_C7169 ,C4863_=_C4864 ,C4863_=_C4865 ,\nC4863_=_C5001 ,C4863_=_C5761 ,C4863_=_C5928 ,C4863_=_C6276 ,C4863_=_C6607 ,C4863_=_C6910 ,\nC4863_=_C6942 ,C4863_=_C7170 ,C4864_=_C4865 ,C4864_=_C5002 ,C4864_=_C5762 ,C4864_=_C5929 ,\nC4864_=_C6277 ,C4864_=_C6608 ,C4864_=_C6911 ,C4864_=_C6943 ,C4864_=_C7171 ,C4865_=_C5003 ,\nC4865_=_C5763 ,C4865_=_C5930 ,C4865_=_C6278 ,C4865_=_C6609 ,C4865_=_C6912 ,C4865_=_C6944 ,\nC4865_=_C7172 ,C4998_=_C4999 ,C4998_=_C5000 ,C4998_=_C5001 ,C4998_=_C5002 ,C4998_=_C5003 ,\nC4998_=_C5758 ,C4998_=_C5925 ,C4998_=_C6273 ,C4998_=_C6604 ,C4998_=_C6907 ,C4998_=_C6939 ,\nC4998_=_C7167 ,C4999_=_C5000 ,C4999_=_C5001 ,C4999_=_C5002 ,C4999_=_C5003 ,C4999_=_C5759 ,\nC4999_=_C5926 ,C4999_=_C6274 ,C4999_=_C6605 ,C4999_=_C6908 ,C4999_=_C6940 ,C4999_=_C7168 ,\nC5000_=_C5001 ,C5000_=_C5002 ,C5000_=_C5003 ,C5000_=_C5760 ,C5000_=_C5927 ,C5000_=_C6275 ,\nC5000_=_C6606 ,C5000_=_C6909 ,C5000_=_C6941 ,C5000_=_C7169 ,C5001_=_C5002 ,C5001_=_C5003 ,\nC5001_=_C5761 ,C5001_=_C5928 ,C5001_=_C6276 ,C5001_=_C6607 ,C5001_=_C6910 ,C5001_=_C6942 ,\nC5001_=_C7170 ,C5002_=_C5003 ,C5002_=_C5762 ,C5002_=_C5929 ,C5002_=_C6277 ,C5002_=_C6608 ,\nC5002_=_C6911 ,C5002_=_C6943 ,C5002_=_C7171 ,C5003_=_C5763 ,C5003_=_C5930 ,C5003_=_C6278 ,\nC5003_=_C6609 ,C5003_=_C6912 ,C5003_=_C6944 ,C5003_=_C7172 ,C5758_=_C5759 ,C5758_=_C5760 ,\nC5758_=_C5761 ,C5758_=_C5762 ,C5758_=_C5763 ,C5758_=_C5925 ,C5758_=_C6273 ,C5758_=_C6604 ,\nC5758_=_C6907 ,C5758_=_C6939 ,C5758_=_C7167 ,C5759_=_C5760 ,C5759_=_C5761 ,C5759_=_C5762 ,\nC5759_=_C5763 ,C5759_=_C5926 ,C5759_=_C6274 ,C5759_=_C6605 ,C5759_=_C6908 ,C5759_=_C6940 ,\nC5759_=_C7168 ,C5760_=_C5761 ,C5760_=_C5762 ,C5760_=_C5763 ,C5760_=_C5927 ,C5760_=_C6275 ,\nC5760_=_C6606 ,C5760_=_C6909 ,C5760_=_C6941 ,C5760_=_C7169 ,C5761_=_C5762 ,C5761_=_C5763 ,\nC5761_=_C5928 ,C5761_=_C6276 ,C5761_=_C6607 ,C5761_=_C6910 ,C5761_=_C6942 ,C5761_=_C7170 ,\nC5762_=_C5763 ,C5762_=_C5929 ,C5762_=_C6277 ,C5762_=_C6608 ,C5762_=_C6911 ,C5762_=_C6943 ,\nC5762_=_C7171 ,C5763_=_C5930 ,C5763_=_C6278 ,C5763_=_C6609 ,C5763_=_C6912 ,C5763_=_C6944 ,\nC5763_=_C7172 ,C5925_=_C5926 ,C5925_=_C5927 ,C5925_=_C5928 ,C5925_=_C5929 ,C5925_=_C5930 ,\nC5925_=_C6273 ,C5925_=_C6604 ,C5925_=_C6907 ,C5925_=_C6939 ,C5925_=_C7167 ,C5926_=_C5927 ,\nC5926_=_C5928 ,C5926_=_C5929 ,C5926_=_C5930 ,C5926_=_C6274 ,C5926_=_C6605 ,C5926_=_C6908 ,\nC5926_=_C6940 ,C5926_=_C7168 ,C5927_=_C5928 ,C5927_=_C5929 ,C5927_=_C5930 ,C5927_=_C6275 ,\nC5927_=_C6606 ,C5927_=_C6909 ,C5927_=_C6941 ,C5927_=_C7169 ,C5928_=_C5929 ,C5928_=_C5930 ,\nC5928_=_C6276 ,C5928_=_C6607 ,C5928_=_C6910 ,C5928_=_C6942 ,C5928_=_C7170 ,C5929_=_C5930 ,\nC5929_=_C6277 ,C5929_=_C6608 ,C5929_=_C6911 ,C5929_=_C6943 ,C5929_=_C7171 ,C5930_=_C6278 ,\nC5930_=_C6609 ,C5930_=_C6912 ,C5930_=_C6944 ,C5930_=_C7172 ,C6273_=_C6274 ,C6273_=_C6275 ,\nC6273_=_C6276 ,C6273_=_C6277 ,C6273_=_C6278 ,C6273_=_C6604 ,C6273_=_C6907 ,C6273_=_C6939 ,\nC6273_=_C7167 ,C6274_=_C6275 ,C6274_=_C6276 ,C6274_=_C6277 ,C6274_=_C6278 ,C6274_=_C6605 ,\nC6274_=_C6908 ,C6274_=_C6940 ,C6274_=_C7168 ,C6275_=_C6276 ,C6275_=_C6277 ,C6275_=_C6278 ,\nC6275_=_C6606 ,C6275_=_C6909 ,C6275_=_C6941 ,C6275_=_C7169 ,C6276_=_C6277 ,C6276_=_C6278 ,\nC6276_=_C6607 ,C6276_=_C6910 ,C6276_=_C6942 ,C6276_=_C7170 ,C6277_=_C6278 ,C6277_=_C6608 ,\nC6277_=_C6911 ,C6277_=_C6943 ,C6277_=_C7171 ,C6278_=_C6609 ,C6278_=_C6912 ,C6278_=_C6944 ,\nC6278_=_C7172 ,C6604_=_C6605 ,C6604_=_C6606 ,C6604_=_C6607 ,C6604_=_C6608 ,C6604_=_C6609 ,\nC6604_=_C6907 ,C6604_=_C6939 ,C6604_=_C7167 ,C6605_=_C6606 ,C6605_=_C6607 ,C6605_=_C6608 ,\nC6605_=_C6609 ,C6605_=_C6908 ,C6605_=_C6940 ,C6605_=_C7168 ,C6606_=_C6607 ,C6606_=_C6608 ,\nC6606_=_C6609 ,C6606_=_C6909 ,C6606_=_C6941 ,C6606_=_C7169 ,C6607_=_C6608 ,C6607_=_C6609 ,\nC6607_=_C6910 ,C6607_=_C6942 ,C6607_=_C7170 ,C6608_=_C6609 ,C6608_=_C6911 ,C6608_=_C6943 ,\nC6608_=_C7171 ,C6609_=_C6912 ,C6609_=_C6944 ,C6609_=_C7172 ,C6907_=_C6908 ,C6907_=_C6909 ,\nC6907_=_C6910 ,C6907_=_C6911 ,C6907_=_C6912 ,C6907_=_C6939 ,C6907_=_C7167 ,C6908_=_C6909 ,\nC6908_=_C6910 ,C6908_=_C6911 ,C6908_=_C6912 ,C6908_=_C6940 ,C6908_=_C7168 ,C6909_=_C6910 ,\nC6909_=_C6911 ,C6909_=_C6912 ,C6909_=_C6941 ,C6909_=_C7169 ,C6910_=_C6911 ,C6910_=_C6912 ,\nC6910_=_C6942 ,C6910_=_C7170 ,C6911_=_C6912 ,C6911_=_C6943 ,C6911_=_C7171 ,C6912_=_C6944 ,\nC6912_=_C7172 ,C6939_=_C6940 ,C6939_=_C6941 ,C6939_=_C6942 ,C6939_=_C6943 ,C6939_=_C6944 ,\nC6939_=_C7167 ,C6940_=_C6941 ,C6940_=_C6942 ,C6940_=_C6943 ,C6940_=_C6944 ,C6940_=_C7168 ,\nC6941_=_C6942 ,C6941_=_C6943 ,C6941_=_C6944 ,C6941_=_C7169 ,C6942_=_C6943 ,C6942_=_C6944 ,\nC6942_=_C7170 ,C6943_=_C6944 ,C6943_=_C7171 ,C6944_=_C7172 ,C7167_=_C7168 ,C7167_=_C7169 ,\nC7167_=_C7170 ,C7167_=_C7171 ,C7167_=_C7172 ,C7168_=_C7169 ,C7168_=_C7170 ,C7168_=_C7171 ,\nC7168_=_C7172 ,C7169_=_C7170 ,C7169_=_C7171 ,C7169_=_C7172 ,C7170_=_C7171 ,C7170_=_C7172 ,\nC7171_=_C7172 ,"];313[shape=box, label="id:313 level: 8\n88: C299 C300 C301 C302 C874 \nC875 C876 C877 C1700 C1701 C1702 \nC1703 C1961 C1962 C1963 C1964 C1981 \nC1982 C1983 C1984 C2000 C2001 C2002 \nC2003 C2706 C2707 C2708 C2709 C3108 \nC3109 C3110 C3111 C3275 C3276 C3277 \nC3278 C3371 C3372 C3373 C3374 C3590 \nC3591 C3592 C3593 C4869 C4870 C4871 \nC4872 C4926 C4927 C4928 C4929 C5087 \nC5088 C5089 C5090 C5966 C5967 C5968 \nC5969 C6019 C6020 C6021 C6022 C6023 \nC6024 C6025 C6026 C6304 C6305 C6306 \nC6307 C6308 C6309 C6310 C6311 C6362 \nC6363 C6364 C6365 C6366 C6367 C6398 \nC6399 C6400 C6401 C6402 C6403 \n1138: C299_=_C300( C299 C300 ) C299_=_C301( C299 C301 ) C299_=_C302( C299 C302 ) C299_=_C874( C299 C874 ) C299_=_C1700( C299 C1700 ) \nC299_=_C1961( C299 C1961 ) C299_=_C1981( C299 C1981 ) C299_=_C2000( C299 C2000 ) C299_=_C2706( C299 C2706 ) C299_=_C3108( C299 C3108 ) C299_=_C3275( C299 C3275 ) \nC299_=_C3371( C299 C3371 ) C299_=_C3590( C299 C3590 ) C299_=_C4869( C299 C4869 ) C299_=_C4926( C299 C4926 ) C299_=_C5087( C299 C5087 ) C299_=_C5966( C299 C5966 ) \nC299_=_C6019( C299 C6019 ) C299_=_C6020( C299 C6020 ) C299_=_C6021( C299 C6021 ) C299_=_C6022( C299 C6022 ) C299_=_C6023( C299 C6023 ) C299_=_C6024( C299 C6024 ) \nC299_=_C6025( C299 C6025 ) C299_=_C6026( C299 C6026 ) C300_=_C301( C300 C301 ) C300_=_C302( C300 C302 ) C300_=_C875( C300 C875 ) C300_=_C1701( C300 C1701 ) \nC300_=_C1962( C300 C1962 ) C300_=_C1982( C300 C1982 ) C300_=_C2001( C300 C2001 ) C300_=_C2707( C300 C2707 ) C300_=_C3109( C300 C3109 ) C300_=_C3276( C300 C3276 ) \nC300_=_C3372( C300 C3372 ) C300_=_C3591( C300 C3591 ) C300_=_C4870( C300 C4870 ) C300_=_C4927( C300 C4927 ) C300_=_C5088( C300 C5088 ) C300_=_C5967( C300 C5967 ) \nC300_=_C6304( C300 C6304 ) C300_=_C6305( C300 C6305 ) C300_=_C6306( C300 C6306 ) C300_=_C6307( C300 C6307 ) C300_=_C6308( C300 C6308 ) C300_=_C6309( C300 C6309 ) \nC300_=_C6310( C300 C6310 ) C300_=_C6311( C300 C6311 ) C301_=_C302( C301 C302 ) C301_=_C876( C301 C876 ) C301_=_C1702( C301 C1702 ) C301_=_C1963( C301 C1963 ) \nC301_=_C1983( C301 C1983 ) C301_=_C2002( C301 C2002 ) C301_=_C2708( C301 C2708 ) C301_=_C3110( C301 C3110 ) C301_=_C3277( C301 C3277 ) C301_=_C3373( C301 C3373 ) \nC301_=_C3592( C301 C3592 ) C301_=_C4871( C301 C4871 ) C301_=_C4928( C301 C4928 ) C301_=_C5089( C301 C5089 ) C301_=_C5968( C301 C5968 ) C301_=_C6019( C301 C6019 ) \nC301_=_C6304( C301 C6304 ) C301_=_C6362( C301 C6362 ) C301_=_C6363( C301 C6363 ) C301_=_C6364( C301 C6364 ) C301_=_C6365( C301 C6365 ) C301_=_C6366( C301 C6366 ) \nC301_=_C6367( C301 C6367 ) C302_=_C877( C302 C877 ) C302_=_C1703( C302 C1703 ) C302_=_C1964( C302 C1964 ) C302_=_C1984( C302 C1984 ) C302_=_C2003( C302 C2003 ) \nC302_=_C2709( C302 C2709 ) C302_=_C3111( C302 C3111 ) C302_=_C3278( C302 C3278 ) C302_=_C3374( C302 C3374 ) C302_=_C3593( C302 C3593 ) C302_=_C4872( C302 C4872 ) \nC302_=_C4929( C302 C4929 ) C302_=_C5090( C302 C5090 ) C302_=_C5969( C302 C5969 ) C302_=_C6020( C302 C6020 ) C302_=_C6305( C302 C6305 ) C302_=_C6398( C302 C6398 ) \nC302_=_C6399( C302 C6399 ) C302_=_C6400( C302 C6400 ) C302_=_C6401( C302 C6401 ) C302_=_C6402( C302 C6402 ) C302_=_C6403( C302 C6403 ) C874_=_C875( C874 C875 ) \nC874_=_C876( C874 C876 ) C874_=_C877( C874 C877 ) C874_=_C1700( C874 C1700 ) C874_=_C1961( C874 C1961 ) C874_=_C1981( C874 C1981 ) C874_=_C2000( C874 C2000 ) \nC874_=_C2706( C874 C2706 ) C874_=_C3108( C874 C3108 ) C874_=_C3275( C874 C3275 ) C874_=_C3371( C874 C3371 ) C874_=_C3590( C874 C3590 ) C874_=_C4869( C874 C4869 ) \nC874_=_C4926( C874 C4926 ) C874_=_C5087( C874 C5087 ) C874_=_C5966( C874 C5966 ) C874_=_C6019( C874 C6019 ) C874_=_C6020( C874 C6020 ) C874_=_C6021( C874 C6021 ) \nC874_=_C6022( C874 C6022 ) C874_=_C6023( C874 C6023 ) C874_=_C6024( C874 C6024 ) C874_=_C6025( C874 C6025 ) C874_=_C6026( C874 C6026 ) C875_=_C876( C875 C876 ) \nC875_=_C877( C875 C877 ) C875_=_C1701( C875 C1701 ) C875_=_C1962( C875 C1962 ) C875_=_C1982( C875 C1982 ) C875_=_C2001( C875 C2001 ) C875_=_C2707( C875 C2707 ) \nC875_=_C3109( C875 C3109 ) C875_=_C3276( C875 C3276 ) C875_=_C3372( C875 C3372 ) C875_=_C3591( C875 C3591 ) C875_=_C4870( C875 C4870 ) C875_=_C4927( C875 C4927 ) \nC875_=_C5088( C875 C5088 ) C875_=_C5967( C875 C5967 ) C875_=_C6304( C875 C6304 ) C875_=_C6305( C875 C6305 ) C875_=_C6306( C875 C6306 ) C875_=_C6307( C875 C6307 ) \nC875_=_C6308( C875</w:t>
      </w:r>
    </w:p>
    <w:p>
      <w:pPr>
        <w:pStyle w:val="PreformattedText"/>
        <w:bidi w:val="0"/>
        <w:spacing w:before="0" w:after="0"/>
        <w:jc w:val="left"/>
        <w:rPr/>
      </w:pPr>
      <w:r>
        <w:rPr/>
        <w:t xml:space="preserve"> </w:t>
      </w:r>
      <w:r>
        <w:rPr/>
        <w:t>C6308 ) C875_=_C6309( C875 C6309 ) C875_=_C6310( C875 C6310 ) C875_=_C6311( C875 C6311 ) C876_=_C877( C876 C877 ) C876_=_C1702( C876 C1702 ) \nC876_=_C1963( C876 C1963 ) C876_=_C1983( C876 C1983 ) C876_=_C2002( C876 C2002 ) C876_=_C2708( C876 C2708 ) C876_=_C3110( C876 C3110 ) C876_=_C3277( C876 C3277 ) \nC876_=_C3373( C876 C3373 ) C876_=_C3592( C876 C3592 ) C876_=_C4871( C876 C4871 ) C876_=_C4928( C876 C4928 ) C876_=_C5089( C876 C5089 ) C876_=_C5968( C876 C5968 ) \nC876_=_C6019( C876 C6019 ) C876_=_C6304( C876 C6304 ) C876_=_C6362( C876 C6362 ) C876_=_C6363( C876 C6363 ) C876_=_C6364( C876 C6364 ) C876_=_C6365( C876 C6365 ) \nC876_=_C6366( C876 C6366 ) C876_=_C6367( C876 C6367 ) C877_=_C1703( C877 C1703 ) C877_=_C1964( C877 C1964 ) C877_=_C1984( C877 C1984 ) C877_=_C2003( C877 C2003 ) \nC877_=_C2709( C877 C2709 ) C877_=_C3111( C877 C3111 ) C877_=_C3278( C877 C3278 ) C877_=_C3374( C877 C3374 ) C877_=_C3593( C877 C3593 ) C877_=_C4872( C877 C4872 ) \nC877_=_C4929( C877 C4929 ) C877_=_C5090( C877 C5090 ) C877_=_C5969( C877 C5969 ) C877_=_C6020( C877 C6020 ) C877_=_C6305( C877 C6305 ) C877_=_C6398( C877 C6398 ) \nC877_=_C6399( C877 C6399 ) C877_=_C6400( C877 C6400 ) C877_=_C6401( C877 C6401 ) C877_=_C6402( C877 C6402 ) C877_=_C6403( C877 C6403 ) C1700_=_C1701( C1700 C1701 ) \nC1700_=_C1702( C1700 C1702 ) C1700_=_C1703( C1700 C1703 ) C1700_=_C1961( C1700 C1961 ) C1700_=_C1981( C1700 C1981 ) C1700_=_C2000( C1700 C2000 ) C1700_=_C2706( C1700 C2706 ) \nC1700_=_C3108( C1700 C3108 ) C1700_=_C3275( C1700 C3275 ) C1700_=_C3371( C1700 C3371 ) C1700_=_C3590( C1700 C3590 ) C1700_=_C4869( C1700 C4869 ) C1700_=_C4926( C1700 C4926 ) \nC1700_=_C5087( C1700 C5087 ) C1700_=_C5966( C1700 C5966 ) C1700_=_C6019( C1700 C6019 ) C1700_=_C6020( C1700 C6020 ) C1700_=_C6021( C1700 C6021 ) C1700_=_C6022( C1700 C6022 ) \nC1700_=_C6023( C1700 C6023 ) C1700_=_C6024( C1700 C6024 ) C1700_=_C6025( C1700 C6025 ) C1700_=_C6026( C1700 C6026 ) C1701_=_C1702( C1701 C1702 ) C1701_=_C1703( C1701 C1703 ) \nC1701_=_C1962( C1701 C1962 ) C1701_=_C1982( C1701 C1982 ) C1701_=_C2001( C1701 C2001 ) C1701_=_C2707( C1701 C2707 ) C1701_=_C3109( C1701 C3109 ) C1701_=_C3276( C1701 C3276 ) \nC1701_=_C3372( C1701 C3372 ) C1701_=_C3591( C1701 C3591 ) C1701_=_C4870( C1701 C4870 ) C1701_=_C4927( C1701 C4927 ) C1701_=_C5088( C1701 C5088 ) C1701_=_C5967( C1701 C5967 ) \nC1701_=_C6304( C1701 C6304 ) C1701_=_C6305( C1701 C6305 ) C1701_=_C6306( C1701 C6306 ) C1701_=_C6307( C1701 C6307 ) C1701_=_C6308( C1701 C6308 ) C1701_=_C6309( C1701 C6309 ) \nC1701_=_C6310( C1701 C6310 ) C1701_=_C6311( C1701 C6311 ) C1702_=_C1703( C1702 C1703 ) C1702_=_C1963( C1702 C1963 ) C1702_=_C1983( C1702 C1983 ) C1702_=_C2002( C1702 C2002 ) \nC1702_=_C2708( C1702 C2708 ) C1702_=_C3110( C1702 C3110 ) C1702_=_C3277( C1702 C3277 ) C1702_=_C3373( C1702 C3373 ) C1702_=_C3592( C1702 C3592 ) C1702_=_C4871( C1702 C4871 ) \nC1702_=_C4928( C1702 C4928 ) C1702_=_C5089( C1702 C5089 ) C1702_=_C5968( C1702 C5968 ) C1702_=_C6019( C1702 C6019 ) C1702_=_C6304( C1702 C6304 ) C1702_=_C6362( C1702 C6362 ) \nC1702_=_C6363( C1702 C6363 ) C1702_=_C6364( C1702 C6364 ) C1702_=_C6365( C1702 C6365 ) C1702_=_C6366( C1702 C6366 ) C1702_=_C6367( C1702 C6367 ) C1703_=_C1964( C1703 C1964 ) \nC1703_=_C1984( C1703 C1984 ) C1703_=_C2003( C1703 C2003 ) C1703_=_C2709( C1703 C2709 ) C1703_=_C3111( C1703 C3111 ) C1703_=_C3278( C1703 C3278 ) C1703_=_C3374( C1703 C3374 ) \nC1703_=_C3593( C1703 C3593 ) C1703_=_C4872( C1703 C4872 ) C1703_=_C4929( C1703 C4929 ) C1703_=_C5090( C1703 C5090 ) C1703_=_C5969( C1703 C5969 ) C1703_=_C6020( C1703 C6020 ) \nC1703_=_C6305( C1703 C6305 ) C1703_=_C6398( C1703 C6398 ) C1703_=_C6399( C1703 C6399 ) C1703_=_C6400( C1703 C6400 ) C1703_=_C6401( C1703 C6401 ) C1703_=_C6402( C1703 C6402 ) \nC1703_=_C6403( C1703 C6403 ) C1961_=_C1962( C1961 C1962 ) C1961_=_C1963( C1961 C1963 ) C1961_=_C1964( C1961 C1964 ) C1961_=_C1981( C1961 C1981 ) C1961_=_C2000( C1961 C2000 ) \nC1961_=_C2706( C1961 C2706 ) C1961_=_C3108( C1961 C3108 ) C1961_=_C3275( C1961 C3275 ) C1961_=_C3371( C1961 C3371 ) C1961_=_C3590( C1961 C3590 ) C1961_=_C4869( C1961 C4869 ) \nC1961_=_C4926( C1961 C4926 ) C1961_=_C5087( C1961 C5087 ) C1961_=_C5966( C1961 C5966 ) C1961_=_C6019( C1961 C6019 ) C1961_=_C6020( C1961 C6020 ) C1961_=_C6021( C1961 C6021 ) \nC1961_=_C6022( C1961 C6022 ) C1961_=_C6023( C1961 C6023 ) C1961_=_C6024( C1961 C6024 ) C1961_=_C6025( C1961 C6025 ) C1961_=_C6026( C1961 C6026 ) C1962_=_C1963( C1962 C1963 ) \nC1962_=_C1964( C1962 C1964 ) C1962_=_C1982( C1962 C1982 ) C1962_=_C2001( C1962 C2001 ) C1962_=_C2707( C1962 C2707 ) C1962_=_C3109( C1962 C3109 ) C1962_=_C3276( C1962 C3276 ) \nC1962_=_C3372( C1962 C3372 ) C1962_=_C3591( C1962 C3591 ) C1962_=_C4870( C1962 C4870 ) C1962_=_C4927( C1962 C4927 ) C1962_=_C5088( C1962 C5088 ) C1962_=_C5967( C1962 C5967 ) \nC1962_=_C6304( C1962 C6304 ) C1962_=_C6305( C1962 C6305 ) C1962_=_C6306( C1962 C6306 ) C1962_=_C6307( C1962 C6307 ) C1962_=_C6308( C1962 C6308 ) C1962_=_C6309( C1962 C6309 ) \nC1962_=_C6310( C1962 C6310 ) C1962_=_C6311( C1962 C6311 ) C1963_=_C1964( C1963 C1964 ) C1963_=_C1983( C1963 C1983 ) C1963_=_C2002( C1963 C2002 ) C1963_=_C2708( C1963 C2708 ) \nC1963_=_C3110( C1963 C3110 ) C1963_=_C3277( C1963 C3277 ) C1963_=_C3373( C1963 C3373 ) C1963_=_C3592( C1963 C3592 ) C1963_=_C4871( C1963 C4871 ) C1963_=_C4928( C1963 C4928 ) \nC1963_=_C5089( C1963 C5089 ) C1963_=_C5968( C1963 C5968 ) C1963_=_C6019( C1963 C6019 ) C1963_=_C6304( C1963 C6304 ) C1963_=_C6362( C1963 C6362 ) C1963_=_C6363( C1963 C6363 ) \nC1963_=_C6364( C1963 C6364 ) C1963_=_C6365( C1963 C6365 ) C1963_=_C6366( C1963 C6366 ) C1963_=_C6367( C1963 C6367 ) C1964_=_C1984( C1964 C1984 ) C1964_=_C2003( C1964 C2003 ) \nC1964_=_C2709( C1964 C2709 ) C1964_=_C3111( C1964 C3111 ) C1964_=_C3278( C1964 C3278 ) C1964_=_C3374( C1964 C3374 ) C1964_=_C3593( C1964 C3593 ) C1964_=_C4872( C1964 C4872 ) \nC1964_=_C4929( C1964 C4929 ) C1964_=_C5090( C1964 C5090 ) C1964_=_C5969( C1964 C5969 ) C1964_=_C6020( C1964 C6020 ) C1964_=_C6305( C1964 C6305 ) C1964_=_C6398( C1964 C6398 ) \nC1964_=_C6399( C1964 C6399 ) C1964_=_C6400( C1964 C6400 ) C1964_=_C6401( C1964 C6401 ) C1964_=_C6402( C1964 C6402 ) C1964_=_C6403( C1964 C6403 ) C1981_=_C1982( C1981 C1982 ) \nC1981_=_C1983( C1981 C1983 ) C1981_=_C1984( C1981 C1984 ) C1981_=_C2000( C1981 C2000 ) C1981_=_C2706( C1981 C2706 ) C1981_=_C3108( C1981 C3108 ) C1981_=_C3275( C1981 C3275 ) \nC1981_=_C3371( C1981 C3371 ) C1981_=_C3590( C1981 C3590 ) C1981_=_C4869( C1981 C4869 ) C1981_=_C4926( C1981 C4926 ) C1981_=_C5087( C1981 C5087 ) C1981_=_C5966( C1981 C5966 ) \nC1981_=_C6019( C1981 C6019 ) C1981_=_C6020( C1981 C6020 ) C1981_=_C6021( C1981 C6021 ) C1981_=_C6022( C1981 C6022 ) C1981_=_C6023( C1981 C6023 ) C1981_=_C6024( C1981 C6024 ) \nC1981_=_C6025( C1981 C6025 ) C1981_=_C6026( C1981 C6026 ) C1982_=_C1983( C1982 C1983 ) C1982_=_C1984( C1982 C1984 ) C1982_=_C2001( C1982 C2001 ) C1982_=_C2707( C1982 C2707 ) \nC1982_=_C3109( C1982 C3109 ) C1982_=_C3276( C1982 C3276 ) C1982_=_C3372( C1982 C3372 ) C1982_=_C3591( C1982 C3591 ) C1982_=_C4870( C1982 C4870 ) C1982_=_C4927( C1982 C4927 ) \nC1982_=_C5088( C1982 C5088 ) C1982_=_C5967( C1982 C5967 ) C1982_=_C6304( C1982 C6304 ) C1982_=_C6305( C1982 C6305 ) C1982_=_C6306( C1982 C6306 ) C1982_=_C6307( C1982 C6307 ) \nC1982_=_C6308( C1982 C6308 ) C1982_=_C6309( C1982 C6309 ) C1982_=_C6310( C1982 C6310 ) C1982_=_C6311( C1982 C6311 ) C1983_=_C1984( C1983 C1984 ) C1983_=_C2002( C1983 C2002 ) \nC1983_=_C2708( C1983 C2708 ) C1983_=_C3110( C1983 C3110 ) C1983_=_C3277( C1983 C3277 ) C1983_=_C3373( C1983 C3373 ) C1983_=_C3592( C1983 C3592 ) C1983_=_C4871( C1983 C4871 ) \nC1983_=_C4928( C1983 C4928 ) C1983_=_C5089( C1983 C5089 ) C1983_=_C5968( C1983 C5968 ) C1983_=_C6019( C1983 C6019 ) C1983_=_C6304( C1983 C6304 ) C1983_=_C6362( C1983 C6362 ) \nC1983_=_C6363( C1983 C6363 ) C1983_=_C6364( C1983 C6364 ) C1983_=_C6365( C1983 C6365 ) C1983_=_C6366( C1983 C6366 ) C1983_=_C6367( C1983 C6367 ) C1984_=_C2003( C1984 C2003 ) \nC1984_=_C2709( C1984 C2709 ) C1984_=_C3111( C1984 C3111 ) C1984_=_C3278( C1984 C3278 ) C1984_=_C3374( C1984 C3374 ) C1984_=_C3593( C1984 C3593 ) C1984_=_C4872( C1984 C4872 ) \nC1984_=_C4929( C1984 C4929 ) C1984_=_C5090( C1984 C5090 ) C1984_=_C5969( C1984 C5969 ) C1984_=_C6020( C1984 C6020 ) C1984_=_C6305( C1984 C6305 ) C1984_=_C6398( C1984 C6398 ) \nC1984_=_C6399( C1984 C6399 ) C1984_=_C6400( C1984 C6400 ) C1984_=_C6401( C1984 C6401 ) C1984_=_C6402( C1984 C6402 ) C1984_=_C6403( C1984 C6403 ) C2000_=_C2001( C2000 C2001 ) \nC2000_=_C2002( C2000 C2002 ) C2000_=_C2003( C2000 C2003 ) C2000_=_C2706( C2000 C2706 ) C2000_=_C3108( C2000 C3108 ) C2000_=_C3275( C2000 C3275 ) C2000_=_C3371( C2000 C3371 ) \nC2000_=_C3590( C2000 C3590 ) C2000_=_C4869( C2000 C4869 ) C2000_=_C4926( C2000 C4926 ) C2000_=_C5087( C2000 C5087 ) C2000_=_C5966( C2000 C5966 ) C2000_=_C6019( C2000 C6019 ) \nC2000_=_C6020( C2000 C6020 ) C2000_=_C6021( C2000 C6021 ) C2000_=_C6022( C2000 C6022 ) C2000_=_C6023( C2000 C6023 ) C2000_=_C6024( C2000 C6024 ) C2000_=_C6025( C2000 C6025 ) \nC2000_=_C6026( C2000 C6026 ) C2001_=_C2002( C2001 C2002 ) C2001_=_C2003( C2001 C2003 ) C2001_=_C2707( C2001 C2707 ) C2001_=_C3109( C2001 C3109 ) C2001_=_C3276( C2001 C3276 ) \nC2001_=_C3372( C2001 C3372 ) C2001_=_C3591( C2001 C3591 ) C2001_=_C4870( C2001 C4870 ) C2001_=_C4927( C2001 C4927 ) C2001_=_C5088( C2001 C5088 ) C2001_=_C5967( C2001 C5967 ) \nC2001_=_C6304( C2001 C6304 ) C2001_=_C6305( C2001 C6305 ) C2001_=_C6306( C2001 C6306 ) C2001_=_C6307( C2001 C6307 ) C2001_=_C6308( C2001 C6308 ) C2001_=_C6309( C2001 C6309 ) \nC2001_=_C6310( C2001 C6310 ) C2001_=_C6311( C2001 C6311 ) C2002_=_C2003( C2002 C2003 ) C2002_=_C2708( C2002 C2708 ) C2002_=_C3110( C2002 C3110 ) C2002_=_C3277( C2002 C3277 ) \nC2002_=_C3373( C2002 C3373 ) C2002_=_C3592( C2002 C3592 ) C2002_=_C4871( C2002 C4871 ) C2002_=_C4928( C2002 C4928 ) C2002_=_C5089( C2002 C5089 ) C2002_=_C5968(</w:t>
      </w:r>
    </w:p>
    <w:p>
      <w:pPr>
        <w:pStyle w:val="PreformattedText"/>
        <w:bidi w:val="0"/>
        <w:spacing w:before="0" w:after="0"/>
        <w:jc w:val="left"/>
        <w:rPr/>
      </w:pPr>
      <w:r>
        <w:rPr/>
        <w:t xml:space="preserve"> </w:t>
      </w:r>
      <w:r>
        <w:rPr/>
        <w:t>C2002 C5968 ) \nC2002_=_C6019( C2002 C6019 ) C2002_=_C6304( C2002 C6304 ) C2002_=_C6362( C2002 C6362 ) C2002_=_C6363( C2002 C6363 ) C2002_=_C6364( C2002 C6364 ) C2002_=_C6365( C2002 C6365 ) \nC2002_=_C6366( C2002 C6366 ) C2002_=_C6367( C2002 C6367 ) C2003_=_C2709( C2003 C2709 ) C2003_=_C3111( C2003 C3111 ) C2003_=_C3278( C2003 C3278 ) C2003_=_C3374( C2003 C3374 ) \nC2003_=_C3593( C2003 C3593 ) C2003_=_C4872( C2003 C4872 ) C2003_=_C4929( C2003 C4929 ) C2003_=_C5090( C2003 C5090 ) C2003_=_C5969( C2003 C5969 ) C2003_=_C6020( C2003 C6020 ) \nC2003_=_C6305( C2003 C6305 ) C2003_=_C6398( C2003 C6398 ) C2003_=_C6399( C2003 C6399 ) C2003_=_C6400( C2003 C6400 ) C2003_=_C6401( C2003 C6401 ) C2003_=_C6402( C2003 C6402 ) \nC2003_=_C6403( C2003 C6403 ) C2706_=_C2707( C2706 C2707 ) C2706_=_C2708( C2706 C2708 ) C2706_=_C2709( C2706 C2709 ) C2706_=_C3108( C2706 C3108 ) C2706_=_C3275( C2706 C3275 ) \nC2706_=_C3371( C2706 C3371 ) C2706_=_C3590( C2706 C3590 ) C2706_=_C4869( C2706 C4869 ) C2706_=_C4926( C2706 C4926 ) C2706_=_C5087( C2706 C5087 ) C2706_=_C5966( C2706 C5966 ) \nC2706_=_C6019( C2706 C6019 ) C2706_=_C6020( C2706 C6020 ) C2706_=_C6021( C2706 C6021 ) C2706_=_C6022( C2706 C6022 ) C2706_=_C6023( C2706 C6023 ) C2706_=_C6024( C2706 C6024 ) \nC2706_=_C6025( C2706 C6025 ) C2706_=_C6026( C2706 C6026 ) C2707_=_C2708( C2707 C2708 ) C2707_=_C2709( C2707 C2709 ) C2707_=_C3109( C2707 C3109 ) C2707_=_C3276( C2707 C3276 ) \nC2707_=_C3372( C2707 C3372 ) C2707_=_C3591( C2707 C3591 ) C2707_=_C4870( C2707 C4870 ) C2707_=_C4927( C2707 C4927 ) C2707_=_C5088( C2707 C5088 ) C2707_=_C5967( C2707 C5967 ) \nC2707_=_C6304( C2707 C6304 ) C2707_=_C6305( C2707 C6305 ) C2707_=_C6306( C2707 C6306 ) C2707_=_C6307( C2707 C6307 ) C2707_=_C6308( C2707 C6308 ) C2707_=_C6309( C2707 C6309 ) \nC2707_=_C6310( C2707 C6310 ) C2707_=_C6311( C2707 C6311 ) C2708_=_C2709( C2708 C2709 ) C2708_=_C3110( C2708 C3110 ) C2708_=_C3277( C2708 C3277 ) C2708_=_C3373( C2708 C3373 ) \nC2708_=_C3592( C2708 C3592 ) C2708_=_C4871( C2708 C4871 ) C2708_=_C4928( C2708 C4928 ) C2708_=_C5089( C2708 C5089 ) C2708_=_C5968( C2708 C5968 ) C2708_=_C6019( C2708 C6019 ) \nC2708_=_C6304( C2708 C6304 ) C2708_=_C6362( C2708 C6362 ) C2708_=_C6363( C2708 C6363 ) C2708_=_C6364( C2708 C6364 ) C2708_=_C6365( C2708 C6365 ) C2708_=_C6366( C2708 C6366 ) \nC2708_=_C6367( C2708 C6367 ) C2709_=_C3111( C2709 C3111 ) C2709_=_C3278( C2709 C3278 ) C2709_=_C3374( C2709 C3374 ) C2709_=_C3593( C2709 C3593 ) C2709_=_C4872( C2709 C4872 ) \nC2709_=_C4929( C2709 C4929 ) C2709_=_C5090( C2709 C5090 ) C2709_=_C5969( C2709 C5969 ) C2709_=_C6020( C2709 C6020 ) C2709_=_C6305( C2709 C6305 ) C2709_=_C6398( C2709 C6398 ) \nC2709_=_C6399( C2709 C6399 ) C2709_=_C6400( C2709 C6400 ) C2709_=_C6401( C2709 C6401 ) C2709_=_C6402( C2709 C6402 ) C2709_=_C6403( C2709 C6403 ) C3108_=_C3109( C3108 C3109 ) \nC3108_=_C3110( C3108 C3110 ) C3108_=_C3111( C3108 C3111 ) C3108_=_C3275( C3108 C3275 ) C3108_=_C3371( C3108 C3371 ) C3108_=_C3590( C3108 C3590 ) C3108_=_C4869( C3108 C4869 ) \nC3108_=_C4926( C3108 C4926 ) C3108_=_C5087( C3108 C5087 ) C3108_=_C5966( C3108 C5966 ) C3108_=_C6019( C3108 C6019 ) C3108_=_C6020( C3108 C6020 ) C3108_=_C6021( C3108 C6021 ) \nC3108_=_C6022( C3108 C6022 ) C3108_=_C6023( C3108 C6023 ) C3108_=_C6024( C3108 C6024 ) C3108_=_C6025( C3108 C6025 ) C3108_=_C6026( C3108 C6026 ) C3109_=_C3110( C3109 C3110 ) \nC3109_=_C3111( C3109 C3111 ) C3109_=_C3276( C3109 C3276 ) C3109_=_C3372( C3109 C3372 ) C3109_=_C3591( C3109 C3591 ) C3109_=_C4870( C3109 C4870 ) C3109_=_C4927( C3109 C4927 ) \nC3109_=_C5088( C3109 C5088 ) C3109_=_C5967( C3109 C5967 ) C3109_=_C6304( C3109 C6304 ) C3109_=_C6305( C3109 C6305 ) C3109_=_C6306( C3109 C6306 ) C3109_=_C6307( C3109 C6307 ) \nC3109_=_C6308( C3109 C6308 ) C3109_=_C6309( C3109 C6309 ) C3109_=_C6310( C3109 C6310 ) C3109_=_C6311( C3109 C6311 ) C3110_=_C3111( C3110 C3111 ) C3110_=_C3277( C3110 C3277 ) \nC3110_=_C3373( C3110 C3373 ) C3110_=_C3592( C3110 C3592 ) C3110_=_C4871( C3110 C4871 ) C3110_=_C4928( C3110 C4928 ) C3110_=_C5089( C3110 C5089 ) C3110_=_C5968( C3110 C5968 ) \nC3110_=_C6019( C3110 C6019 ) C3110_=_C6304( C3110 C6304 ) C3110_=_C6362( C3110 C6362 ) C3110_=_C6363( C3110 C6363 ) C3110_=_C6364( C3110 C6364 ) C3110_=_C6365( C3110 C6365 ) \nC3110_=_C6366( C3110 C6366 ) C3110_=_C6367( C3110 C6367 ) C3111_=_C3278( C3111 C3278 ) C3111_=_C3374( C3111 C3374 ) C3111_=_C3593( C3111 C3593 ) C3111_=_C4872( C3111 C4872 ) \nC3111_=_C4929( C3111 C4929 ) C3111_=_C5090( C3111 C5090 ) C3111_=_C5969( C3111 C5969 ) C3111_=_C6020( C3111 C6020 ) C3111_=_C6305( C3111 C6305 ) C3111_=_C6398( C3111 C6398 ) \nC3111_=_C6399( C3111 C6399 ) C3111_=_C6400( C3111 C6400 ) C3111_=_C6401( C3111 C6401 ) C3111_=_C6402( C3111 C6402 ) C3111_=_C6403( C3111 C6403 ) C3275_=_C3276( C3275 C3276 ) \nC3275_=_C3277( C3275 C3277 ) C3275_=_C3278( C3275 C3278 ) C3275_=_C3371( C3275 C3371 ) C3275_=_C3590( C3275 C3590 ) C3275_=_C4869( C3275 C4869 ) C3275_=_C4926( C3275 C4926 ) \nC3275_=_C5087( C3275 C5087 ) C3275_=_C5966( C3275 C5966 ) C3275_=_C6019( C3275 C6019 ) C3275_=_C6020( C3275 C6020 ) C3275_=_C6021( C3275 C6021 ) C3275_=_C6022( C3275 C6022 ) \nC3275_=_C6023( C3275 C6023 ) C3275_=_C6024( C3275 C6024 ) C3275_=_C6025( C3275 C6025 ) C3275_=_C6026( C3275 C6026 ) C3276_=_C3277( C3276 C3277 ) C3276_=_C3278( C3276 C3278 ) \nC3276_=_C3372( C3276 C3372 ) C3276_=_C3591( C3276 C3591 ) C3276_=_C4870( C3276 C4870 ) C3276_=_C4927( C3276 C4927 ) C3276_=_C5088( C3276 C5088 ) C3276_=_C5967( C3276 C5967 ) \nC3276_=_C6304( C3276 C6304 ) C3276_=_C6305( C3276 C6305 ) C3276_=_C6306( C3276 C6306 ) C3276_=_C6307( C3276 C6307 ) C3276_=_C6308( C3276 C6308 ) C3276_=_C6309( C3276 C6309 ) \nC3276_=_C6310( C3276 C6310 ) C3276_=_C6311( C3276 C6311 ) C3277_=_C3278( C3277 C3278 ) C3277_=_C3373( C3277 C3373 ) C3277_=_C3592( C3277 C3592 ) C3277_=_C4871( C3277 C4871 ) \nC3277_=_C4928( C3277 C4928 ) C3277_=_C5089( C3277 C5089 ) C3277_=_C5968( C3277 C5968 ) C3277_=_C6019( C3277 C6019 ) C3277_=_C6304( C3277 C6304 ) C3277_=_C6362( C3277 C6362 ) \nC3277_=_C6363( C3277 C6363 ) C3277_=_C6364( C3277 C6364 ) C3277_=_C6365( C3277 C6365 ) C3277_=_C6366( C3277 C6366 ) C3277_=_C6367( C3277 C6367 ) C3278_=_C3374( C3278 C3374 ) \nC3278_=_C3593( C3278 C3593 ) C3278_=_C4872( C3278 C4872 ) C3278_=_C4929( C3278 C4929 ) C3278_=_C5090( C3278 C5090 ) C3278_=_C5969( C3278 C5969 ) C3278_=_C6020( C3278 C6020 ) \nC3278_=_C6305( C3278 C6305 ) C3278_=_C6398( C3278 C6398 ) C3278_=_C6399( C3278 C6399 ) C3278_=_C6400( C3278 C6400 ) C3278_=_C6401( C3278 C6401 ) C3278_=_C6402( C3278 C6402 ) \nC3278_=_C6403( C3278 C6403 ) C3371_=_C3372( C3371 C3372 ) C3371_=_C3373( C3371 C3373 ) C3371_=_C3374( C3371 C3374 ) C3371_=_C3590( C3371 C3590 ) C3371_=_C4869( C3371 C4869 ) \nC3371_=_C4926( C3371 C4926 ) C3371_=_C5087( C3371 C5087 ) C3371_=_C5966( C3371 C5966 ) C3371_=_C6019( C3371 C6019 ) C3371_=_C6020( C3371 C6020 ) C3371_=_C6021( C3371 C6021 ) \nC3371_=_C6022( C3371 C6022 ) C3371_=_C6023( C3371 C6023 ) C3371_=_C6024( C3371 C6024 ) C3371_=_C6025( C3371 C6025 ) C3371_=_C6026( C3371 C6026 ) C3372_=_C3373( C3372 C3373 ) \nC3372_=_C3374( C3372 C3374 ) C3372_=_C3591( C3372 C3591 ) C3372_=_C4870( C3372 C4870 ) C3372_=_C4927( C3372 C4927 ) C3372_=_C5088( C3372 C5088 ) C3372_=_C5967( C3372 C5967 ) \nC3372_=_C6304( C3372 C6304 ) C3372_=_C6305( C3372 C6305 ) C3372_=_C6306( C3372 C6306 ) C3372_=_C6307( C3372 C6307 ) C3372_=_C6308( C3372 C6308 ) C3372_=_C6309( C3372 C6309 ) \nC3372_=_C6310( C3372 C6310 ) C3372_=_C6311( C3372 C6311 ) C3373_=_C3374( C3373 C3374 ) C3373_=_C3592( C3373 C3592 ) C3373_=_C4871( C3373 C4871 ) C3373_=_C4928( C3373 C4928 ) \nC3373_=_C5089( C3373 C5089 ) C3373_=_C5968( C3373 C5968 ) C3373_=_C6019( C3373 C6019 ) C3373_=_C6304( C3373 C6304 ) C3373_=_C6362( C3373 C6362 ) C3373_=_C6363( C3373 C6363 ) \nC3373_=_C6364( C3373 C6364 ) C3373_=_C6365( C3373 C6365 ) C3373_=_C6366( C3373 C6366 ) C3373_=_C6367( C3373 C6367 ) C3374_=_C3593( C3374 C3593 ) C3374_=_C4872( C3374 C4872 ) \nC3374_=_C4929( C3374 C4929 ) C3374_=_C5090( C3374 C5090 ) C3374_=_C5969( C3374 C5969 ) C3374_=_C6020( C3374 C6020 ) C3374_=_C6305( C3374 C6305 ) C3374_=_C6398( C3374 C6398 ) \nC3374_=_C6399( C3374 C6399 ) C3374_=_C6400( C3374 C6400 ) C3374_=_C6401( C3374 C6401 ) C3374_=_C6402( C3374 C6402 ) C3374_=_C6403( C3374 C6403 ) C3590_=_C3591( C3590 C3591 ) \nC3590_=_C3592( C3590 C3592 ) C3590_=_C3593( C3590 C3593 ) C3590_=_C4869( C3590 C4869 ) C3590_=_C4926( C3590 C4926 ) C3590_=_C5087( C3590 C5087 ) C3590_=_C5966( C3590 C5966 ) \nC3590_=_C6019( C3590 C6019 ) C3590_=_C6020( C3590 C6020 ) C3590_=_C6021( C3590 C6021 ) C3590_=_C6022( C3590 C6022 ) C3590_=_C6023( C3590 C6023 ) C3590_=_C6024( C3590 C6024 ) \nC3590_=_C6025( C3590 C6025 ) C3590_=_C6026( C3590 C6026 ) C3591_=_C3592( C3591 C3592 ) C3591_=_C3593( C3591 C3593 ) C3591_=_C4870( C3591 C4870 ) C3591_=_C4927( C3591 C4927 ) \nC3591_=_C5088( C3591 C5088 ) C3591_=_C5967( C3591 C5967 ) C3591_=_C6304( C3591 C6304 ) C3591_=_C6305( C3591 C6305 ) C3591_=_C6306( C3591 C6306 ) C3591_=_C6307( C3591 C6307 ) \nC3591_=_C6308( C3591 C6308 ) C3591_=_C6309( C3591 C6309 ) C3591_=_C6310( C3591 C6310 ) C3591_=_C6311( C3591 C6311 ) C3592_=_C3593( C3592 C3593 ) C3592_=_C4871( C3592 C4871 ) \nC3592_=_C4928( C3592 C4928 ) C3592_=_C5089( C3592 C5089 ) C3592_=_C5968( C3592 C5968 ) C3592_=_C6019( C3592 C6019 ) C3592_=_C6304( C3592 C6304 ) C3592_=_C6362( C3592 C6362 ) \nC3592_=_C6363( C3592 C6363 ) C3592_=_C6364( C3592 C6364 ) C3592_=_C6365( C3592 C6365 ) C3592_=_C6366( C3592 C6366 ) C3592_=_C6367( C3592 C6367 ) C3593_=_C4872( C3593 C4872 ) \nC3593_=_C4929( C3593 C4929 ) C3593_=_C5090( C3593 C5090 ) C3593_=_C5969( C3593 C5969 ) C3593_=_C6020( C3593 C6020 ) C3593_=_C6305( C3593 C6305 ) C3593_=_C6398( C3593 C6398 ) \nC3593_=_C6399( C3593 C6399 ) C3593_=_C6400( C3593 C6400 ) C3593_=_C6401( C3593 C6401 ) C3593_=_C6402( C3593 C6402 ) C3593_=_C6403( C3593 C6403 ) C4869_=_C4870( C4869 C4870 ) \nC4869_=_C4871( C4869 C4871 )</w:t>
      </w:r>
    </w:p>
    <w:p>
      <w:pPr>
        <w:pStyle w:val="PreformattedText"/>
        <w:bidi w:val="0"/>
        <w:spacing w:before="0" w:after="0"/>
        <w:jc w:val="left"/>
        <w:rPr/>
      </w:pPr>
      <w:r>
        <w:rPr/>
        <w:t xml:space="preserve"> </w:t>
      </w:r>
      <w:r>
        <w:rPr/>
        <w:t>C4869_=_C4872( C4869 C4872 ) C4869_=_C4926( C4869 C4926 ) C4869_=_C5087( C4869 C5087 ) C4869_=_C5966( C4869 C5966 ) C4869_=_C6019( C4869 C6019 ) \nC4869_=_C6020( C4869 C6020 ) C4869_=_C6021( C4869 C6021 ) C4869_=_C6022( C4869 C6022 ) C4869_=_C6023( C4869 C6023 ) C4869_=_C6024( C4869 C6024 ) C4869_=_C6025( C4869 C6025 ) \nC4869_=_C6026( C4869 C6026 ) C4870_=_C4871( C4870 C4871 ) C4870_=_C4872( C4870 C4872 ) C4870_=_C4927( C4870 C4927 ) C4870_=_C5088( C4870 C5088 ) C4870_=_C5967( C4870 C5967 ) \nC4870_=_C6304( C4870 C6304 ) C4870_=_C6305( C4870 C6305 ) C4870_=_C6306( C4870 C6306 ) C4870_=_C6307( C4870 C6307 ) C4870_=_C6308( C4870 C6308 ) C4870_=_C6309( C4870 C6309 ) \nC4870_=_C6310( C4870 C6310 ) C4870_=_C6311( C4870 C6311 ) C4871_=_C4872( C4871 C4872 ) C4871_=_C4928( C4871 C4928 ) C4871_=_C5089( C4871 C5089 ) C4871_=_C5968( C4871 C5968 ) \nC4871_=_C6019( C4871 C6019 ) C4871_=_C6304( C4871 C6304 ) C4871_=_C6362( C4871 C6362 ) C4871_=_C6363( C4871 C6363 ) C4871_=_C6364( C4871 C6364 ) C4871_=_C6365( C4871 C6365 ) \nC4871_=_C6366( C4871 C6366 ) C4871_=_C6367( C4871 C6367 ) C4872_=_C4929( C4872 C4929 ) C4872_=_C5090( C4872 C5090 ) C4872_=_C5969( C4872 C5969 ) C4872_=_C6020( C4872 C6020 ) \nC4872_=_C6305( C4872 C6305 ) C4872_=_C6398( C4872 C6398 ) C4872_=_C6399( C4872 C6399 ) C4872_=_C6400( C4872 C6400 ) C4872_=_C6401( C4872 C6401 ) C4872_=_C6402( C4872 C6402 ) \nC4872_=_C6403( C4872 C6403 ) C4926_=_C4927( C4926 C4927 ) C4926_=_C4928( C4926 C4928 ) C4926_=_C4929( C4926 C4929 ) C4926_=_C5087( C4926 C5087 ) C4926_=_C5966( C4926 C5966 ) \nC4926_=_C6019( C4926 C6019 ) C4926_=_C6020( C4926 C6020 ) C4926_=_C6021( C4926 C6021 ) C4926_=_C6022( C4926 C6022 ) C4926_=_C6023( C4926 C6023 ) C4926_=_C6024( C4926 C6024 ) \nC4926_=_C6025( C4926 C6025 ) C4926_=_C6026( C4926 C6026 ) C4927_=_C4928( C4927 C4928 ) C4927_=_C4929( C4927 C4929 ) C4927_=_C5088( C4927 C5088 ) C4927_=_C5967( C4927 C5967 ) \nC4927_=_C6304( C4927 C6304 ) C4927_=_C6305( C4927 C6305 ) C4927_=_C6306( C4927 C6306 ) C4927_=_C6307( C4927 C6307 ) C4927_=_C6308( C4927 C6308 ) C4927_=_C6309( C4927 C6309 ) \nC4927_=_C6310( C4927 C6310 ) C4927_=_C6311( C4927 C6311 ) C4928_=_C4929( C4928 C4929 ) C4928_=_C5089( C4928 C5089 ) C4928_=_C5968( C4928 C5968 ) C4928_=_C6019( C4928 C6019 ) \nC4928_=_C6304( C4928 C6304 ) C4928_=_C6362( C4928 C6362 ) C4928_=_C6363( C4928 C6363 ) C4928_=_C6364( C4928 C6364 ) C4928_=_C6365( C4928 C6365 ) C4928_=_C6366( C4928 C6366 ) \nC4928_=_C6367( C4928 C6367 ) C4929_=_C5090( C4929 C5090 ) C4929_=_C5969( C4929 C5969 ) C4929_=_C6020( C4929 C6020 ) C4929_=_C6305( C4929 C6305 ) C4929_=_C6398( C4929 C6398 ) \nC4929_=_C6399( C4929 C6399 ) C4929_=_C6400( C4929 C6400 ) C4929_=_C6401( C4929 C6401 ) C4929_=_C6402( C4929 C6402 ) C4929_=_C6403( C4929 C6403 ) C5087_=_C5088( C5087 C5088 ) \nC5087_=_C5089( C5087 C5089 ) C5087_=_C5090( C5087 C5090 ) C5087_=_C5966( C5087 C5966 ) C5087_=_C6019( C5087 C6019 ) C5087_=_C6020( C5087 C6020 ) C5087_=_C6021( C5087 C6021 ) \nC5087_=_C6022( C5087 C6022 ) C5087_=_C6023( C5087 C6023 ) C5087_=_C6024( C5087 C6024 ) C5087_=_C6025( C5087 C6025 ) C5087_=_C6026( C5087 C6026 ) C5088_=_C5089( C5088 C5089 ) \nC5088_=_C5090( C5088 C5090 ) C5088_=_C5967( C5088 C5967 ) C5088_=_C6304( C5088 C6304 ) C5088_=_C6305( C5088 C6305 ) C5088_=_C6306( C5088 C6306 ) C5088_=_C6307( C5088 C6307 ) \nC5088_=_C6308( C5088 C6308 ) C5088_=_C6309( C5088 C6309 ) C5088_=_C6310( C5088 C6310 ) C5088_=_C6311( C5088 C6311 ) C5089_=_C5090( C5089 C5090 ) C5089_=_C5968( C5089 C5968 ) \nC5089_=_C6019( C5089 C6019 ) C5089_=_C6304( C5089 C6304 ) C5089_=_C6362( C5089 C6362 ) C5089_=_C6363( C5089 C6363 ) C5089_=_C6364( C5089 C6364 ) C5089_=_C6365( C5089 C6365 ) \nC5089_=_C6366( C5089 C6366 ) C5089_=_C6367( C5089 C6367 ) C5090_=_C5969( C5090 C5969 ) C5090_=_C6020( C5090 C6020 ) C5090_=_C6305( C5090 C6305 ) C5090_=_C6398( C5090 C6398 ) \nC5090_=_C6399( C5090 C6399 ) C5090_=_C6400( C5090 C6400 ) C5090_=_C6401( C5090 C6401 ) C5090_=_C6402( C5090 C6402 ) C5090_=_C6403( C5090 C6403 ) C5966_=_C5967( C5966 C5967 ) \nC5966_=_C5968( C5966 C5968 ) C5966_=_C5969( C5966 C5969 ) C5966_=_C6019( C5966 C6019 ) C5966_=_C6020( C5966 C6020 ) C5966_=_C6021( C5966 C6021 ) C5966_=_C6022( C5966 C6022 ) \nC5966_=_C6023( C5966 C6023 ) C5966_=_C6024( C5966 C6024 ) C5966_=_C6025( C5966 C6025 ) C5966_=_C6026( C5966 C6026 ) C5967_=_C5968( C5967 C5968 ) C5967_=_C5969( C5967 C5969 ) \nC5967_=_C6304( C5967 C6304 ) C5967_=_C6305( C5967 C6305 ) C5967_=_C6306( C5967 C6306 ) C5967_=_C6307( C5967 C6307 ) C5967_=_C6308( C5967 C6308 ) C5967_=_C6309( C5967 C6309 ) \nC5967_=_C6310( C5967 C6310 ) C5967_=_C6311( C5967 C6311 ) C5968_=_C5969( C5968 C5969 ) C5968_=_C6019( C5968 C6019 ) C5968_=_C6304( C5968 C6304 ) C5968_=_C6362( C5968 C6362 ) \nC5968_=_C6363( C5968 C6363 ) C5968_=_C6364( C5968 C6364 ) C5968_=_C6365( C5968 C6365 ) C5968_=_C6366( C5968 C6366 ) C5968_=_C6367( C5968 C6367 ) C5969_=_C6020( C5969 C6020 ) \nC5969_=_C6305( C5969 C6305 ) C5969_=_C6398( C5969 C6398 ) C5969_=_C6399( C5969 C6399 ) C5969_=_C6400( C5969 C6400 ) C5969_=_C6401( C5969 C6401 ) C5969_=_C6402( C5969 C6402 ) \nC5969_=_C6403( C5969 C6403 ) C6019_=_C6020( C6019 C6020 ) C6019_=_C6021( C6019 C6021 ) C6019_=_C6022( C6019 C6022 ) C6019_=_C6023( C6019 C6023 ) C6019_=_C6024( C6019 C6024 ) \nC6019_=_C6025( C6019 C6025 ) C6019_=_C6026( C6019 C6026 ) C6019_=_C6304( C6019 C6304 ) C6019_=_C6362( C6019 C6362 ) C6019_=_C6363( C6019 C6363 ) C6019_=_C6364( C6019 C6364 ) \nC6019_=_C6365( C6019 C6365 ) C6019_=_C6366( C6019 C6366 ) C6019_=_C6367( C6019 C6367 ) C6020_=_C6021( C6020 C6021 ) C6020_=_C6022( C6020 C6022 ) C6020_=_C6023( C6020 C6023 ) \nC6020_=_C6024( C6020 C6024 ) C6020_=_C6025( C6020 C6025 ) C6020_=_C6026( C6020 C6026 ) C6020_=_C6305( C6020 C6305 ) C6020_=_C6398( C6020 C6398 ) C6020_=_C6399( C6020 C6399 ) \nC6020_=_C6400( C6020 C6400 ) C6020_=_C6401( C6020 C6401 ) C6020_=_C6402( C6020 C6402 ) C6020_=_C6403( C6020 C6403 ) C6021_=_C6022( C6021 C6022 ) C6021_=_C6023( C6021 C6023 ) \nC6021_=_C6024( C6021 C6024 ) C6021_=_C6025( C6021 C6025 ) C6021_=_C6026( C6021 C6026 ) C6021_=_C6306( C6021 C6306 ) C6021_=_C6362( C6021 C6362 ) C6021_=_C6398( C6021 C6398 ) \nC6022_=_C6023( C6022 C6023 ) C6022_=_C6024( C6022 C6024 ) C6022_=_C6025( C6022 C6025 ) C6022_=_C6026( C6022 C6026 ) C6022_=_C6307( C6022 C6307 ) C6022_=_C6363( C6022 C6363 ) \nC6022_=_C6399( C6022 C6399 ) C6023_=_C6024( C6023 C6024 ) C6023_=_C6025( C6023 C6025 ) C6023_=_C6026( C6023 C6026 ) C6023_=_C6308( C6023 C6308 ) C6023_=_C6364( C6023 C6364 ) \nC6023_=_C6400( C6023 C6400 ) C6024_=_C6025( C6024 C6025 ) C6024_=_C6026( C6024 C6026 ) C6024_=_C6309( C6024 C6309 ) C6024_=_C6365( C6024 C6365 ) C6024_=_C6401( C6024 C6401 ) \nC6025_=_C6026( C6025 C6026 ) C6025_=_C6310( C6025 C6310 ) C6025_=_C6366( C6025 C6366 ) C6025_=_C6402( C6025 C6402 ) C6026_=_C6311( C6026 C6311 ) C6026_=_C6367( C6026 C6367 ) \nC6026_=_C6403( C6026 C6403 ) C6304_=_C6305( C6304 C6305 ) C6304_=_C6306( C6304 C6306 ) C6304_=_C6307( C6304 C6307 ) C6304_=_C6308( C6304 C6308 ) C6304_=_C6309( C6304 C6309 ) \nC6304_=_C6310( C6304 C6310 ) C6304_=_C6311( C6304 C6311 ) C6304_=_C6362( C6304 C6362 ) C6304_=_C6363( C6304 C6363 ) C6304_=_C6364( C6304 C6364 ) C6304_=_C6365( C6304 C6365 ) \nC6304_=_C6366( C6304 C6366 ) C6304_=_C6367( C6304 C6367 ) C6305_=_C6306( C6305 C6306 ) C6305_=_C6307( C6305 C6307 ) C6305_=_C6308( C6305 C6308 ) C6305_=_C6309( C6305 C6309 ) \nC6305_=_C6310( C6305 C6310 ) C6305_=_C6311( C6305 C6311 ) C6305_=_C6398( C6305 C6398 ) C6305_=_C6399( C6305 C6399 ) C6305_=_C6400( C6305 C6400 ) C6305_=_C6401( C6305 C6401 ) \nC6305_=_C6402( C6305 C6402 ) C6305_=_C6403( C6305 C6403 ) C6306_=_C6307( C6306 C6307 ) C6306_=_C6308( C6306 C6308 ) C6306_=_C6309( C6306 C6309 ) C6306_=_C6310( C6306 C6310 ) \nC6306_=_C6311( C6306 C6311 ) C6306_=_C6362( C6306 C6362 ) C6306_=_C6398( C6306 C6398 ) C6307_=_C6308( C6307 C6308 ) C6307_=_C6309( C6307 C6309 ) C6307_=_C6310( C6307 C6310 ) \nC6307_=_C6311( C6307 C6311 ) C6307_=_C6363( C6307 C6363 ) C6307_=_C6399( C6307 C6399 ) C6308_=_C6309( C6308 C6309 ) C6308_=_C6310( C6308 C6310 ) C6308_=_C6311( C6308 C6311 ) \nC6308_=_C6364( C6308 C6364 ) C6308_=_C6400( C6308 C6400 ) C6309_=_C6310( C6309 C6310 ) C6309_=_C6311( C6309 C6311 ) C6309_=_C6365( C6309 C6365 ) C6309_=_C6401( C6309 C6401 ) \nC6310_=_C6311( C6310 C6311 ) C6310_=_C6366( C6310 C6366 ) C6310_=_C6402( C6310 C6402 ) C6311_=_C6367( C6311 C6367 ) C6311_=_C6403( C6311 C6403 ) C6362_=_C6363( C6362 C6363 ) \nC6362_=_C6364( C6362 C6364 ) C6362_=_C6365( C6362 C6365 ) C6362_=_C6366( C6362 C6366 ) C6362_=_C6367( C6362 C6367 ) C6362_=_C6398( C6362 C6398 ) C6363_=_C6364( C6363 C6364 ) \nC6363_=_C6365( C6363 C6365 ) C6363_=_C6366( C6363 C6366 ) C6363_=_C6367( C6363 C6367 ) C6363_=_C6399( C6363 C6399 ) C6364_=_C6365( C6364 C6365 ) C6364_=_C6366( C6364 C6366 ) \nC6364_=_C6367( C6364 C6367 ) C6364_=_C6400( C6364 C6400 ) C6365_=_C6366( C6365 C6366 ) C6365_=_C6367( C6365 C6367 ) C6365_=_C6401( C6365 C6401 ) C6366_=_C6367( C6366 C6367 ) \nC6366_=_C6402( C6366 C6402 ) C6367_=_C6403( C6367 C6403 ) C6398_=_C6399( C6398 C6399 ) C6398_=_C6400( C6398 C6400 ) C6398_=_C6401( C6398 C6401 ) C6398_=_C6402( C6398 C6402 ) \nC6398_=_C6403( C6398 C6403 ) C6399_=_C6400( C6399 C6400 ) C6399_=_C6401( C6399 C6401 ) C6399_=_C6402( C6399 C6402 ) C6399_=_C6403( C6399 C6403 ) C6400_=_C6401( C6400 C6401 ) \nC6400_=_C6402( C6400 C6402 ) C6400_=_C6403( C6400 C6403 ) C6401_=_C6402( C6401 C6402 ) C6401_=_C6403( C6401 C6403 ) C6402_=_C6403( C6402 C6403 ) "];241-&gt;313[label="84: C299 C300 C301 C302 C874 \nC875 C876 C877 C1700 C1701 C1702 \nC1703 C1961 C1962 C1963 C1964 C1981 \nC1982 C1983 C1984 C2000 C2001 C2002 \nC2003 C2706 C2707 C2708 C2709 C3108 \nC3109 C3110 C3111 C3275 C3276 C3277 \nC3278 C3371 C3372 C3373 C3374 C3590 \nC3591 C3592 C3593 C4869 C4870 C4871 \nC4872 C4926 C4927 C4928 C4929 C5087 \nC5088 C5089 C5090 C5966 C5967 C5968 \nC5969 C6021 C6022 C6023 C6024 C6025 \nC6026 C6306 C6307 C6308 C6309</w:t>
      </w:r>
    </w:p>
    <w:p>
      <w:pPr>
        <w:pStyle w:val="PreformattedText"/>
        <w:bidi w:val="0"/>
        <w:spacing w:before="0" w:after="0"/>
        <w:jc w:val="left"/>
        <w:rPr/>
      </w:pPr>
      <w:r>
        <w:rPr/>
        <w:t xml:space="preserve"> </w:t>
      </w:r>
      <w:r>
        <w:rPr/>
        <w:t>C6310 \nC6311 C6362 C6363 C6364 C6365 C6366 \nC6367 C6398 C6399 C6400 C6401 C6402 \nC6403 \n966: C299_=_C300 ,C299_=_C301 ,C299_=_C302 ,C299_=_C874 ,C299_=_C1700 ,\nC299_=_C1961 ,C299_=_C1981 ,C299_=_C2000 ,C299_=_C2706 ,C299_=_C3108 ,C299_=_C3275 ,\nC299_=_C3371 ,C299_=_C3590 ,C299_=_C4869 ,C299_=_C4926 ,C299_=_C5087 ,C299_=_C5966 ,\nC299_=_C6021 ,C299_=_C6022 ,C299_=_C6023 ,C299_=_C6024 ,C299_=_C6025 ,C299_=_C6026 ,\nC300_=_C301 ,C300_=_C302 ,C300_=_C875 ,C300_=_C1701 ,C300_=_C1962 ,C300_=_C1982 ,\nC300_=_C2001 ,C300_=_C2707 ,C300_=_C3109 ,C300_=_C3276 ,C300_=_C3372 ,C300_=_C3591 ,\nC300_=_C4870 ,C300_=_C4927 ,C300_=_C5088 ,C300_=_C5967 ,C300_=_C6306 ,C300_=_C6307 ,\nC300_=_C6308 ,C300_=_C6309 ,C300_=_C6310 ,C300_=_C6311 ,C301_=_C302 ,C301_=_C876 ,\nC301_=_C1702 ,C301_=_C1963 ,C301_=_C1983 ,C301_=_C2002 ,C301_=_C2708 ,C301_=_C3110 ,\nC301_=_C3277 ,C301_=_C3373 ,C301_=_C3592 ,C301_=_C4871 ,C301_=_C4928 ,C301_=_C5089 ,\nC301_=_C5968 ,C301_=_C6362 ,C301_=_C6363 ,C301_=_C6364 ,C301_=_C6365 ,C301_=_C6366 ,\nC301_=_C6367 ,C302_=_C877 ,C302_=_C1703 ,C302_=_C1964 ,C302_=_C1984 ,C302_=_C2003 ,\nC302_=_C2709 ,C302_=_C3111 ,C302_=_C3278 ,C302_=_C3374 ,C302_=_C3593 ,C302_=_C4872 ,\nC302_=_C4929 ,C302_=_C5090 ,C302_=_C5969 ,C302_=_C6398 ,C302_=_C6399 ,C302_=_C6400 ,\nC302_=_C6401 ,C302_=_C6402 ,C302_=_C6403 ,C874_=_C875 ,C874_=_C876 ,C874_=_C877 ,\nC874_=_C1700 ,C874_=_C1961 ,C874_=_C1981 ,C874_=_C2000 ,C874_=_C2706 ,C874_=_C3108 ,\nC874_=_C3275 ,C874_=_C3371 ,C874_=_C3590 ,C874_=_C4869 ,C874_=_C4926 ,C874_=_C5087 ,\nC874_=_C5966 ,C874_=_C6021 ,C874_=_C6022 ,C874_=_C6023 ,C874_=_C6024 ,C874_=_C6025 ,\nC874_=_C6026 ,C875_=_C876 ,C875_=_C877 ,C875_=_C1701 ,C875_=_C1962 ,C875_=_C1982 ,\nC875_=_C2001 ,C875_=_C2707 ,C875_=_C3109 ,C875_=_C3276 ,C875_=_C3372 ,C875_=_C3591 ,\nC875_=_C4870 ,C875_=_C4927 ,C875_=_C5088 ,C875_=_C5967 ,C875_=_C6306 ,C875_=_C6307 ,\nC875_=_C6308 ,C875_=_C6309 ,C875_=_C6310 ,C875_=_C6311 ,C876_=_C877 ,C876_=_C1702 ,\nC876_=_C1963 ,C876_=_C1983 ,C876_=_C2002 ,C876_=_C2708 ,C876_=_C3110 ,C876_=_C3277 ,\nC876_=_C3373 ,C876_=_C3592 ,C876_=_C4871 ,C876_=_C4928 ,C876_=_C5089 ,C876_=_C5968 ,\nC876_=_C6362 ,C876_=_C6363 ,C876_=_C6364 ,C876_=_C6365 ,C876_=_C6366 ,C876_=_C6367 ,\nC877_=_C1703 ,C877_=_C1964 ,C877_=_C1984 ,C877_=_C2003 ,C877_=_C2709 ,C877_=_C3111 ,\nC877_=_C3278 ,C877_=_C3374 ,C877_=_C3593 ,C877_=_C4872 ,C877_=_C4929 ,C877_=_C5090 ,\nC877_=_C5969 ,C877_=_C6398 ,C877_=_C6399 ,C877_=_C6400 ,C877_=_C6401 ,C877_=_C6402 ,\nC877_=_C6403 ,C1700_=_C1701 ,C1700_=_C1702 ,C1700_=_C1703 ,C1700_=_C1961 ,C1700_=_C1981 ,\nC1700_=_C2000 ,C1700_=_C2706 ,C1700_=_C3108 ,C1700_=_C3275 ,C1700_=_C3371 ,C1700_=_C3590 ,\nC1700_=_C4869 ,C1700_=_C4926 ,C1700_=_C5087 ,C1700_=_C5966 ,C1700_=_C6021 ,C1700_=_C6022 ,\nC1700_=_C6023 ,C1700_=_C6024 ,C1700_=_C6025 ,C1700_=_C6026 ,C1701_=_C1702 ,C1701_=_C1703 ,\nC1701_=_C1962 ,C1701_=_C1982 ,C1701_=_C2001 ,C1701_=_C2707 ,C1701_=_C3109 ,C1701_=_C3276 ,\nC1701_=_C3372 ,C1701_=_C3591 ,C1701_=_C4870 ,C1701_=_C4927 ,C1701_=_C5088 ,C1701_=_C5967 ,\nC1701_=_C6306 ,C1701_=_C6307 ,C1701_=_C6308 ,C1701_=_C6309 ,C1701_=_C6310 ,C1701_=_C6311 ,\nC1702_=_C1703 ,C1702_=_C1963 ,C1702_=_C1983 ,C1702_=_C2002 ,C1702_=_C2708 ,C1702_=_C3110 ,\nC1702_=_C3277 ,C1702_=_C3373 ,C1702_=_C3592 ,C1702_=_C4871 ,C1702_=_C4928 ,C1702_=_C5089 ,\nC1702_=_C5968 ,C1702_=_C6362 ,C1702_=_C6363 ,C1702_=_C6364 ,C1702_=_C6365 ,C1702_=_C6366 ,\nC1702_=_C6367 ,C1703_=_C1964 ,C1703_=_C1984 ,C1703_=_C2003 ,C1703_=_C2709 ,C1703_=_C3111 ,\nC1703_=_C3278 ,C1703_=_C3374 ,C1703_=_C3593 ,C1703_=_C4872 ,C1703_=_C4929 ,C1703_=_C5090 ,\nC1703_=_C5969 ,C1703_=_C6398 ,C1703_=_C6399 ,C1703_=_C6400 ,C1703_=_C6401 ,C1703_=_C6402 ,\nC1703_=_C6403 ,C1961_=_C1962 ,C1961_=_C1963 ,C1961_=_C1964 ,C1961_=_C1981 ,C1961_=_C2000 ,\nC1961_=_C2706 ,C1961_=_C3108 ,C1961_=_C3275 ,C1961_=_C3371 ,C1961_=_C3590 ,C1961_=_C4869 ,\nC1961_=_C4926 ,C1961_=_C5087 ,C1961_=_C5966 ,C1961_=_C6021 ,C1961_=_C6022 ,C1961_=_C6023 ,\nC1961_=_C6024 ,C1961_=_C6025 ,C1961_=_C6026 ,C1962_=_C1963 ,C1962_=_C1964 ,C1962_=_C1982 ,\nC1962_=_C2001 ,C1962_=_C2707 ,C1962_=_C3109 ,C1962_=_C3276 ,C1962_=_C3372 ,C1962_=_C3591 ,\nC1962_=_C4870 ,C1962_=_C4927 ,C1962_=_C5088 ,C1962_=_C5967 ,C1962_=_C6306 ,C1962_=_C6307 ,\nC1962_=_C6308 ,C1962_=_C6309 ,C1962_=_C6310 ,C1962_=_C6311 ,C1963_=_C1964 ,C1963_=_C1983 ,\nC1963_=_C2002 ,C1963_=_C2708 ,C1963_=_C3110 ,C1963_=_C3277 ,C1963_=_C3373 ,C1963_=_C3592 ,\nC1963_=_C4871 ,C1963_=_C4928 ,C1963_=_C5089 ,C1963_=_C5968 ,C1963_=_C6362 ,C1963_=_C6363 ,\nC1963_=_C6364 ,C1963_=_C6365 ,C1963_=_C6366 ,C1963_=_C6367 ,C1964_=_C1984 ,C1964_=_C2003 ,\nC1964_=_C2709 ,C1964_=_C3111 ,C1964_=_C3278 ,C1964_=_C3374 ,C1964_=_C3593 ,C1964_=_C4872 ,\nC1964_=_C4929 ,C1964_=_C5090 ,C1964_=_C5969 ,C1964_=_C6398 ,C1964_=_C6399 ,C1964_=_C6400 ,\nC1964_=_C6401 ,C1964_=_C6402 ,C1964_=_C6403 ,C1981_=_C1982 ,C1981_=_C1983 ,C1981_=_C1984 ,\nC1981_=_C2000 ,C1981_=_C2706 ,C1981_=_C3108 ,C1981_=_C3275 ,C1981_=_C3371 ,C1981_=_C3590 ,\nC1981_=_C4869 ,C1981_=_C4926 ,C1981_=_C5087 ,C1981_=_C5966 ,C1981_=_C6021 ,C1981_=_C6022 ,\nC1981_=_C6023 ,C1981_=_C6024 ,C1981_=_C6025 ,C1981_=_C6026 ,C1982_=_C1983 ,C1982_=_C1984 ,\nC1982_=_C2001 ,C1982_=_C2707 ,C1982_=_C3109 ,C1982_=_C3276 ,C1982_=_C3372 ,C1982_=_C3591 ,\nC1982_=_C4870 ,C1982_=_C4927 ,C1982_=_C5088 ,C1982_=_C5967 ,C1982_=_C6306 ,C1982_=_C6307 ,\nC1982_=_C6308 ,C1982_=_C6309 ,C1982_=_C6310 ,C1982_=_C6311 ,C1983_=_C1984 ,C1983_=_C2002 ,\nC1983_=_C2708 ,C1983_=_C3110 ,C1983_=_C3277 ,C1983_=_C3373 ,C1983_=_C3592 ,C1983_=_C4871 ,\nC1983_=_C4928 ,C1983_=_C5089 ,C1983_=_C5968 ,C1983_=_C6362 ,C1983_=_C6363 ,C1983_=_C6364 ,\nC1983_=_C6365 ,C1983_=_C6366 ,C1983_=_C6367 ,C1984_=_C2003 ,C1984_=_C2709 ,C1984_=_C3111 ,\nC1984_=_C3278 ,C1984_=_C3374 ,C1984_=_C3593 ,C1984_=_C4872 ,C1984_=_C4929 ,C1984_=_C5090 ,\nC1984_=_C5969 ,C1984_=_C6398 ,C1984_=_C6399 ,C1984_=_C6400 ,C1984_=_C6401 ,C1984_=_C6402 ,\nC1984_=_C6403 ,C2000_=_C2001 ,C2000_=_C2002 ,C2000_=_C2003 ,C2000_=_C2706 ,C2000_=_C3108 ,\nC2000_=_C3275 ,C2000_=_C3371 ,C2000_=_C3590 ,C2000_=_C4869 ,C2000_=_C4926 ,C2000_=_C5087 ,\nC2000_=_C5966 ,C2000_=_C6021 ,C2000_=_C6022 ,C2000_=_C6023 ,C2000_=_C6024 ,C2000_=_C6025 ,\nC2000_=_C6026 ,C2001_=_C2002 ,C2001_=_C2003 ,C2001_=_C2707 ,C2001_=_C3109 ,C2001_=_C3276 ,\nC2001_=_C3372 ,C2001_=_C3591 ,C2001_=_C4870 ,C2001_=_C4927 ,C2001_=_C5088 ,C2001_=_C5967 ,\nC2001_=_C6306 ,C2001_=_C6307 ,C2001_=_C6308 ,C2001_=_C6309 ,C2001_=_C6310 ,C2001_=_C6311 ,\nC2002_=_C2003 ,C2002_=_C2708 ,C2002_=_C3110 ,C2002_=_C3277 ,C2002_=_C3373 ,C2002_=_C3592 ,\nC2002_=_C4871 ,C2002_=_C4928 ,C2002_=_C5089 ,C2002_=_C5968 ,C2002_=_C6362 ,C2002_=_C6363 ,\nC2002_=_C6364 ,C2002_=_C6365 ,C2002_=_C6366 ,C2002_=_C6367 ,C2003_=_C2709 ,C2003_=_C3111 ,\nC2003_=_C3278 ,C2003_=_C3374 ,C2003_=_C3593 ,C2003_=_C4872 ,C2003_=_C4929 ,C2003_=_C5090 ,\nC2003_=_C5969 ,C2003_=_C6398 ,C2003_=_C6399 ,C2003_=_C6400 ,C2003_=_C6401 ,C2003_=_C6402 ,\nC2003_=_C6403 ,C2706_=_C2707 ,C2706_=_C2708 ,C2706_=_C2709 ,C2706_=_C3108 ,C2706_=_C3275 ,\nC2706_=_C3371 ,C2706_=_C3590 ,C2706_=_C4869 ,C2706_=_C4926 ,C2706_=_C5087 ,C2706_=_C5966 ,\nC2706_=_C6021 ,C2706_=_C6022 ,C2706_=_C6023 ,C2706_=_C6024 ,C2706_=_C6025 ,C2706_=_C6026 ,\nC2707_=_C2708 ,C2707_=_C2709 ,C2707_=_C3109 ,C2707_=_C3276 ,C2707_=_C3372 ,C2707_=_C3591 ,\nC2707_=_C4870 ,C2707_=_C4927 ,C2707_=_C5088 ,C2707_=_C5967 ,C2707_=_C6306 ,C2707_=_C6307 ,\nC2707_=_C6308 ,C2707_=_C6309 ,C2707_=_C6310 ,C2707_=_C6311 ,C2708_=_C2709 ,C2708_=_C3110 ,\nC2708_=_C3277 ,C2708_=_C3373 ,C2708_=_C3592 ,C2708_=_C4871 ,C2708_=_C4928 ,C2708_=_C5089 ,\nC2708_=_C5968 ,C2708_=_C6362 ,C2708_=_C6363 ,C2708_=_C6364 ,C2708_=_C6365 ,C2708_=_C6366 ,\nC2708_=_C6367 ,C2709_=_C3111 ,C2709_=_C3278 ,C2709_=_C3374 ,C2709_=_C3593 ,C2709_=_C4872 ,\nC2709_=_C4929 ,C2709_=_C5090 ,C2709_=_C5969 ,C2709_=_C6398 ,C2709_=_C6399 ,C2709_=_C6400 ,\nC2709_=_C6401 ,C2709_=_C6402 ,C2709_=_C6403 ,C3108_=_C3109 ,C3108_=_C3110 ,C3108_=_C3111 ,\nC3108_=_C3275 ,C3108_=_C3371 ,C3108_=_C3590 ,C3108_=_C4869 ,C3108_=_C4926 ,C3108_=_C5087 ,\nC3108_=_C5966 ,C3108_=_C6021 ,C3108_=_C6022 ,C3108_=_C6023 ,C3108_=_C6024 ,C3108_=_C6025 ,\nC3108_=_C6026 ,C3109_=_C3110 ,C3109_=_C3111 ,C3109_=_C3276 ,C3109_=_C3372 ,C3109_=_C3591 ,\nC3109_=_C4870 ,C3109_=_C4927 ,C3109_=_C5088 ,C3109_=_C5967 ,C3109_=_C6306 ,C3109_=_C6307 ,\nC3109_=_C6308 ,C3109_=_C6309 ,C3109_=_C6310 ,C3109_=_C6311 ,C3110_=_C3111 ,C3110_=_C3277 ,\nC3110_=_C3373 ,C3110_=_C3592 ,C3110_=_C4871 ,C3110_=_C4928 ,C3110_=_C5089 ,C3110_=_C5968 ,\nC3110_=_C6362 ,C3110_=_C6363 ,C3110_=_C6364 ,C3110_=_C6365 ,C3110_=_C6366 ,C3110_=_C6367 ,\nC3111_=_C3278 ,C3111_=_C3374 ,C3111_=_C3593 ,C3111_=_C4872 ,C3111_=_C4929 ,C3111_=_C5090 ,\nC3111_=_C5969 ,C3111_=_C6398 ,C3111_=_C6399 ,C3111_=_C6400 ,C3111_=_C6401 ,C3111_=_C6402 ,\nC3111_=_C6403 ,C3275_=_C3276 ,C3275_=_C3277 ,C3275_=_C3278 ,C3275_=_C3371 ,C3275_=_C3590 ,\nC3275_=_C4869 ,C3275_=_C4926 ,C3275_=_C5087 ,C3275_=_C5966 ,C3275_=_C6021 ,C3275_=_C6022 ,\nC3275_=_C6023 ,C3275_=_C6024 ,C3275_=_C6025 ,C3275_=_C6026 ,C3276_=_C3277 ,C3276_=_C3278 ,\nC3276_=_C3372 ,C3276_=_C3591 ,C3276_=_C4870 ,C3276_=_C4927 ,C3276_=_C5088 ,C3276_=_C5967 ,\nC3276_=_C6306 ,C3276_=_C6307 ,C3276_=_C6308 ,C3276_=_C6309 ,C3276_=_C6310 ,C3276_=_C6311 ,\nC3277_=_C3278 ,C3277_=_C3373 ,C3277_=_C3592 ,C3277_=_C4871 ,C3277_=_C4928 ,C3277_=_C5089 ,\nC3277_=_C5968 ,C3277_=_C6362 ,C3277_=_C6363 ,C3277_=_C6364 ,C3277_=_C6365 ,C3277_=_C6366 ,\nC3277_=_C6367 ,C3278_=_C3374 ,C3278_=_C3593 ,C3278_=_C4872 ,C3278_=_C4929 ,C3278_=_C5090 ,\nC3278_=_C5969 ,C3278_=_C6398 ,C3278_=_C6399 ,C3278_=_C6400 ,C3278_=_C6401 ,C3278_=_C6402 ,\nC3278_=_C6403 ,C3371_=_C3372 ,C3371_=_C3373 ,C3371_=_C3374 ,C3371_=_C3590 ,C3371_=_C4869 ,\nC3371_=_C4926 ,C3371_=_C5087 ,C3371_=_C5966 ,C3371_=_C6021 ,C3371_=_C6022 ,C3371_=_C6023 ,\nC3371_=_C6024 ,C3371_=_C6025 ,C3371_=_C6026 ,C3372_=_C3373 ,C3372_=_C3374 ,C3372_=_C3591 ,\nC3372_=_C4870 ,C3372_=_C4927 ,C3372_=_C5088 ,C3372_=_C5967 ,C3372_=_C6306</w:t>
      </w:r>
    </w:p>
    <w:p>
      <w:pPr>
        <w:pStyle w:val="PreformattedText"/>
        <w:bidi w:val="0"/>
        <w:spacing w:before="0" w:after="0"/>
        <w:jc w:val="left"/>
        <w:rPr/>
      </w:pPr>
      <w:r>
        <w:rPr/>
        <w:t xml:space="preserve"> </w:t>
      </w:r>
      <w:r>
        <w:rPr/>
        <w:t>,C3372_=_C6307 ,\nC3372_=_C6308 ,C3372_=_C6309 ,C3372_=_C6310 ,C3372_=_C6311 ,C3373_=_C3374 ,C3373_=_C3592 ,\nC3373_=_C4871 ,C3373_=_C4928 ,C3373_=_C5089 ,C3373_=_C5968 ,C3373_=_C6362 ,C3373_=_C6363 ,\nC3373_=_C6364 ,C3373_=_C6365 ,C3373_=_C6366 ,C3373_=_C6367 ,C3374_=_C3593 ,C3374_=_C4872 ,\nC3374_=_C4929 ,C3374_=_C5090 ,C3374_=_C5969 ,C3374_=_C6398 ,C3374_=_C6399 ,C3374_=_C6400 ,\nC3374_=_C6401 ,C3374_=_C6402 ,C3374_=_C6403 ,C3590_=_C3591 ,C3590_=_C3592 ,C3590_=_C3593 ,\nC3590_=_C4869 ,C3590_=_C4926 ,C3590_=_C5087 ,C3590_=_C5966 ,C3590_=_C6021 ,C3590_=_C6022 ,\nC3590_=_C6023 ,C3590_=_C6024 ,C3590_=_C6025 ,C3590_=_C6026 ,C3591_=_C3592 ,C3591_=_C3593 ,\nC3591_=_C4870 ,C3591_=_C4927 ,C3591_=_C5088 ,C3591_=_C5967 ,C3591_=_C6306 ,C3591_=_C6307 ,\nC3591_=_C6308 ,C3591_=_C6309 ,C3591_=_C6310 ,C3591_=_C6311 ,C3592_=_C3593 ,C3592_=_C4871 ,\nC3592_=_C4928 ,C3592_=_C5089 ,C3592_=_C5968 ,C3592_=_C6362 ,C3592_=_C6363 ,C3592_=_C6364 ,\nC3592_=_C6365 ,C3592_=_C6366 ,C3592_=_C6367 ,C3593_=_C4872 ,C3593_=_C4929 ,C3593_=_C5090 ,\nC3593_=_C5969 ,C3593_=_C6398 ,C3593_=_C6399 ,C3593_=_C6400 ,C3593_=_C6401 ,C3593_=_C6402 ,\nC3593_=_C6403 ,C4869_=_C4870 ,C4869_=_C4871 ,C4869_=_C4872 ,C4869_=_C4926 ,C4869_=_C5087 ,\nC4869_=_C5966 ,C4869_=_C6021 ,C4869_=_C6022 ,C4869_=_C6023 ,C4869_=_C6024 ,C4869_=_C6025 ,\nC4869_=_C6026 ,C4870_=_C4871 ,C4870_=_C4872 ,C4870_=_C4927 ,C4870_=_C5088 ,C4870_=_C5967 ,\nC4870_=_C6306 ,C4870_=_C6307 ,C4870_=_C6308 ,C4870_=_C6309 ,C4870_=_C6310 ,C4870_=_C6311 ,\nC4871_=_C4872 ,C4871_=_C4928 ,C4871_=_C5089 ,C4871_=_C5968 ,C4871_=_C6362 ,C4871_=_C6363 ,\nC4871_=_C6364 ,C4871_=_C6365 ,C4871_=_C6366 ,C4871_=_C6367 ,C4872_=_C4929 ,C4872_=_C5090 ,\nC4872_=_C5969 ,C4872_=_C6398 ,C4872_=_C6399 ,C4872_=_C6400 ,C4872_=_C6401 ,C4872_=_C6402 ,\nC4872_=_C6403 ,C4926_=_C4927 ,C4926_=_C4928 ,C4926_=_C4929 ,C4926_=_C5087 ,C4926_=_C5966 ,\nC4926_=_C6021 ,C4926_=_C6022 ,C4926_=_C6023 ,C4926_=_C6024 ,C4926_=_C6025 ,C4926_=_C6026 ,\nC4927_=_C4928 ,C4927_=_C4929 ,C4927_=_C5088 ,C4927_=_C5967 ,C4927_=_C6306 ,C4927_=_C6307 ,\nC4927_=_C6308 ,C4927_=_C6309 ,C4927_=_C6310 ,C4927_=_C6311 ,C4928_=_C4929 ,C4928_=_C5089 ,\nC4928_=_C5968 ,C4928_=_C6362 ,C4928_=_C6363 ,C4928_=_C6364 ,C4928_=_C6365 ,C4928_=_C6366 ,\nC4928_=_C6367 ,C4929_=_C5090 ,C4929_=_C5969 ,C4929_=_C6398 ,C4929_=_C6399 ,C4929_=_C6400 ,\nC4929_=_C6401 ,C4929_=_C6402 ,C4929_=_C6403 ,C5087_=_C5088 ,C5087_=_C5089 ,C5087_=_C5090 ,\nC5087_=_C5966 ,C5087_=_C6021 ,C5087_=_C6022 ,C5087_=_C6023 ,C5087_=_C6024 ,C5087_=_C6025 ,\nC5087_=_C6026 ,C5088_=_C5089 ,C5088_=_C5090 ,C5088_=_C5967 ,C5088_=_C6306 ,C5088_=_C6307 ,\nC5088_=_C6308 ,C5088_=_C6309 ,C5088_=_C6310 ,C5088_=_C6311 ,C5089_=_C5090 ,C5089_=_C5968 ,\nC5089_=_C6362 ,C5089_=_C6363 ,C5089_=_C6364 ,C5089_=_C6365 ,C5089_=_C6366 ,C5089_=_C6367 ,\nC5090_=_C5969 ,C5090_=_C6398 ,C5090_=_C6399 ,C5090_=_C6400 ,C5090_=_C6401 ,C5090_=_C6402 ,\nC5090_=_C6403 ,C5966_=_C5967 ,C5966_=_C5968 ,C5966_=_C5969 ,C5966_=_C6021 ,C5966_=_C6022 ,\nC5966_=_C6023 ,C5966_=_C6024 ,C5966_=_C6025 ,C5966_=_C6026 ,C5967_=_C5968 ,C5967_=_C5969 ,\nC5967_=_C6306 ,C5967_=_C6307 ,C5967_=_C6308 ,C5967_=_C6309 ,C5967_=_C6310 ,C5967_=_C6311 ,\nC5968_=_C5969 ,C5968_=_C6362 ,C5968_=_C6363 ,C5968_=_C6364 ,C5968_=_C6365 ,C5968_=_C6366 ,\nC5968_=_C6367 ,C5969_=_C6398 ,C5969_=_C6399 ,C5969_=_C6400 ,C5969_=_C6401 ,C5969_=_C6402 ,\nC5969_=_C6403 ,C6021_=_C6022 ,C6021_=_C6023 ,C6021_=_C6024 ,C6021_=_C6025 ,C6021_=_C6026 ,\nC6021_=_C6306 ,C6021_=_C6362 ,C6021_=_C6398 ,C6022_=_C6023 ,C6022_=_C6024 ,C6022_=_C6025 ,\nC6022_=_C6026 ,C6022_=_C6307 ,C6022_=_C6363 ,C6022_=_C6399 ,C6023_=_C6024 ,C6023_=_C6025 ,\nC6023_=_C6026 ,C6023_=_C6308 ,C6023_=_C6364 ,C6023_=_C6400 ,C6024_=_C6025 ,C6024_=_C6026 ,\nC6024_=_C6309 ,C6024_=_C6365 ,C6024_=_C6401 ,C6025_=_C6026 ,C6025_=_C6310 ,C6025_=_C6366 ,\nC6025_=_C6402 ,C6026_=_C6311 ,C6026_=_C6367 ,C6026_=_C6403 ,C6306_=_C6307 ,C6306_=_C6308 ,\nC6306_=_C6309 ,C6306_=_C6310 ,C6306_=_C6311 ,C6306_=_C6362 ,C6306_=_C6398 ,C6307_=_C6308 ,\nC6307_=_C6309 ,C6307_=_C6310 ,C6307_=_C6311 ,C6307_=_C6363 ,C6307_=_C6399 ,C6308_=_C6309 ,\nC6308_=_C6310 ,C6308_=_C6311 ,C6308_=_C6364 ,C6308_=_C6400 ,C6309_=_C6310 ,C6309_=_C6311 ,\nC6309_=_C6365 ,C6309_=_C6401 ,C6310_=_C6311 ,C6310_=_C6366 ,C6310_=_C6402 ,C6311_=_C6367 ,\nC6311_=_C6403 ,C6362_=_C6363 ,C6362_=_C6364 ,C6362_=_C6365 ,C6362_=_C6366 ,C6362_=_C6367 ,\nC6362_=_C6398 ,C6363_=_C6364 ,C6363_=_C6365 ,C6363_=_C6366 ,C6363_=_C6367 ,C6363_=_C6399 ,\nC6364_=_C6365 ,C6364_=_C6366 ,C6364_=_C6367 ,C6364_=_C6400 ,C6365_=_C6366 ,C6365_=_C6367 ,\nC6365_=_C6401 ,C6366_=_C6367 ,C6366_=_C6402 ,C6367_=_C6403 ,C6398_=_C6399 ,C6398_=_C6400 ,\nC6398_=_C6401 ,C6398_=_C6402 ,C6398_=_C6403 ,C6399_=_C6400 ,C6399_=_C6401 ,C6399_=_C6402 ,\nC6399_=_C6403 ,C6400_=_C6401 ,C6400_=_C6402 ,C6400_=_C6403 ,C6401_=_C6402 ,C6401_=_C6403 ,\nC6402_=_C6403 ,"];314[shape=box, label="id:314 level: 8\n88: C295 C296 C297 C298 C870 \nC871 C872 C873 C1696 C1697 C1698 \nC1699 C1957 C1958 C1959 C1960 C1977 \nC1978 C1979 C1980 C1996 C1997 C1998 \nC1999 C2702 C2703 C2704 C2705 C3104 \nC3105 C3106 C3107 C3271 C3272 C3273 \nC3274 C3367 C3368 C3369 C3370 C3586 \nC3587 C3588 C3589 C4867 C4868 C4869 \nC4870 C4871 C4872 C4873 C4874 C4875 \nC4876 C4877 C4878 C4924 C4925 C4926 \nC4927 C4928 C4929 C4930 C4931 C4932 \nC4933 C4934 C4935 C5087 C5088 C5089 \nC5090 C5091 C5092 C5093 C5094 C5095 \nC5096 C5966 C5967 C5968 C5969 C5970 \nC5971 C5972 C5973 C5974 C5975 \n1138: C295_=_C296( C295 C296 ) C295_=_C297( C295 C297 ) C295_=_C298( C295 C298 ) C295_=_C870( C295 C870 ) C295_=_C1696( C295 C1696 ) \nC295_=_C1957( C295 C1957 ) C295_=_C1977( C295 C1977 ) C295_=_C1996( C295 C1996 ) C295_=_C2702( C295 C2702 ) C295_=_C3104( C295 C3104 ) C295_=_C3271( C295 C3271 ) \nC295_=_C3367( C295 C3367 ) C295_=_C3586( C295 C3586 ) C295_=_C4867( C295 C4867 ) C295_=_C4868( C295 C4868 ) C295_=_C4869( C295 C4869 ) C295_=_C4870( C295 C4870 ) \nC295_=_C4871( C295 C4871 ) C295_=_C4872( C295 C4872 ) C295_=_C4873( C295 C4873 ) C295_=_C4874( C295 C4874 ) C295_=_C4875( C295 C4875 ) C295_=_C4876( C295 C4876 ) \nC295_=_C4877( C295 C4877 ) C295_=_C4878( C295 C4878 ) C296_=_C297( C296 C297 ) C296_=_C298( C296 C298 ) C296_=_C871( C296 C871 ) C296_=_C1697( C296 C1697 ) \nC296_=_C1958( C296 C1958 ) C296_=_C1978( C296 C1978 ) C296_=_C1997( C296 C1997 ) C296_=_C2703( C296 C2703 ) C296_=_C3105( C296 C3105 ) C296_=_C3272( C296 C3272 ) \nC296_=_C3368( C296 C3368 ) C296_=_C3587( C296 C3587 ) C296_=_C4924( C296 C4924 ) C296_=_C4925( C296 C4925 ) C296_=_C4926( C296 C4926 ) C296_=_C4927( C296 C4927 ) \nC296_=_C4928( C296 C4928 ) C296_=_C4929( C296 C4929 ) C296_=_C4930( C296 C4930 ) C296_=_C4931( C296 C4931 ) C296_=_C4932( C296 C4932 ) C296_=_C4933( C296 C4933 ) \nC296_=_C4934( C296 C4934 ) C296_=_C4935( C296 C4935 ) C297_=_C298( C297 C298 ) C297_=_C872( C297 C872 ) C297_=_C1698( C297 C1698 ) C297_=_C1959( C297 C1959 ) \nC297_=_C1979( C297 C1979 ) C297_=_C1998( C297 C1998 ) C297_=_C2704( C297 C2704 ) C297_=_C3106( C297 C3106 ) C297_=_C3273( C297 C3273 ) C297_=_C3369( C297 C3369 ) \nC297_=_C3588( C297 C3588 ) C297_=_C4867( C297 C4867 ) C297_=_C4924( C297 C4924 ) C297_=_C5087( C297 C5087 ) C297_=_C5088( C297 C5088 ) C297_=_C5089( C297 C5089 ) \nC297_=_C5090( C297 C5090 ) C297_=_C5091( C297 C5091 ) C297_=_C5092( C297 C5092 ) C297_=_C5093( C297 C5093 ) C297_=_C5094( C297 C5094 ) C297_=_C5095( C297 C5095 ) \nC297_=_C5096( C297 C5096 ) C298_=_C873( C298 C873 ) C298_=_C1699( C298 C1699 ) C298_=_C1960( C298 C1960 ) C298_=_C1980( C298 C1980 ) C298_=_C1999( C298 C1999 ) \nC298_=_C2705( C298 C2705 ) C298_=_C3107( C298 C3107 ) C298_=_C3274( C298 C3274 ) C298_=_C3370( C298 C3370 ) C298_=_C3589( C298 C3589 ) C298_=_C4868( C298 C4868 ) \nC298_=_C4925( C298 C4925 ) C298_=_C5966( C298 C5966 ) C298_=_C5967( C298 C5967 ) C298_=_C5968( C298 C5968 ) C298_=_C5969( C298 C5969 ) C298_=_C5970( C298 C5970 ) \nC298_=_C5971( C298 C5971 ) C298_=_C5972( C298 C5972 ) C298_=_C5973( C298 C5973 ) C298_=_C5974( C298 C5974 ) C298_=_C5975( C298 C5975 ) C870_=_C871( C870 C871 ) \nC870_=_C872( C870 C872 ) C870_=_C873( C870 C873 ) C870_=_C1696( C870 C1696 ) C870_=_C1957( C870 C1957 ) C870_=_C1977( C870 C1977 ) C870_=_C1996( C870 C1996 ) \nC870_=_C2702( C870 C2702 ) C870_=_C3104( C870 C3104 ) C870_=_C3271( C870 C3271 ) C870_=_C3367( C870 C3367 ) C870_=_C3586( C870 C3586 ) C870_=_C4867( C870 C4867 ) \nC870_=_C4868( C870 C4868 ) C870_=_C4869( C870 C4869 ) C870_=_C4870( C870 C4870 ) C870_=_C4871( C870 C4871 ) C870_=_C4872( C870 C4872 ) C870_=_C4873( C870 C4873 ) \nC870_=_C4874( C870 C4874 ) C870_=_C4875( C870 C4875 ) C870_=_C4876( C870 C4876 ) C870_=_C4877( C870 C4877 ) C870_=_C4878( C870 C4878 ) C871_=_C872( C871 C872 ) \nC871_=_C873( C871 C873 ) C871_=_C1697( C871 C1697 ) C871_=_C1958( C871 C1958 ) C871_=_C1978( C871 C1978 ) C871_=_C1997( C871 C1997 ) C871_=_C2703( C871 C2703 ) \nC871_=_C3105( C871 C3105 ) C871_=_C3272( C871 C3272 ) C871_=_C3368( C871 C3368 ) C871_=_C3587( C871 C3587 ) C871_=_C4924( C871 C4924 ) C871_=_C4925( C871 C4925 ) \nC871_=_C4926( C871 C4926 ) C871_=_C4927( C871 C4927 ) C871_=_C4928( C871 C4928 ) C871_=_C4929( C871 C4929 ) C871_=_C4930( C871 C4930 ) C871_=_C4931( C871 C4931 ) \nC871_=_C4932( C871 C4932 ) C871_=_C4933( C871 C4933 ) C871_=_C4934( C871 C4934 ) C871_=_C4935( C871 C4935 ) C872_=_C873( C872 C873 ) C872_=_C1698( C872 C1698 ) \nC872_=_C1959( C872 C1959 ) C872_=_C1979( C872 C1979 ) C872_=_C1998( C872 C1998 ) C872_=_C2704( C872 C2704 ) C872_=_C3106( C872 C3106 ) C872_=_C3273( C872 C3273 ) \nC872_=_C3369( C872 C3369 ) C872_=_C3588( C872 C3588 ) C872_=_C4867( C872 C4867 ) C872_=_C4924( C872 C4924 ) C872_=_C5087( C872 C5087 ) C872_=_C5088( C872 C5088 ) \nC872_=_C5089( C872 C5089 ) C872_=_C5090( C872 C5090 ) C872_=_C5091( C872 C5091 ) C872_=_C5092( C872 C5092 ) C872_=_C5093( C872 C5093 ) C872_=_C5094( C872 C5094 ) \nC872_=_C5095( C872 C5095 ) C872_=_C5096( C872 C5096 ) C873_=_C1699( C873 C1699 ) C873_=_C1960( C873 C1960 ) C873_=_C1980(</w:t>
      </w:r>
    </w:p>
    <w:p>
      <w:pPr>
        <w:pStyle w:val="PreformattedText"/>
        <w:bidi w:val="0"/>
        <w:spacing w:before="0" w:after="0"/>
        <w:jc w:val="left"/>
        <w:rPr/>
      </w:pPr>
      <w:r>
        <w:rPr/>
        <w:t xml:space="preserve"> </w:t>
      </w:r>
      <w:r>
        <w:rPr/>
        <w:t>C873 C1980 ) C873_=_C1999( C873 C1999 ) \nC873_=_C2705( C873 C2705 ) C873_=_C3107( C873 C3107 ) C873_=_C3274( C873 C3274 ) C873_=_C3370( C873 C3370 ) C873_=_C3589( C873 C3589 ) C873_=_C4868( C873 C4868 ) \nC873_=_C4925( C873 C4925 ) C873_=_C5966( C873 C5966 ) C873_=_C5967( C873 C5967 ) C873_=_C5968( C873 C5968 ) C873_=_C5969( C873 C5969 ) C873_=_C5970( C873 C5970 ) \nC873_=_C5971( C873 C5971 ) C873_=_C5972( C873 C5972 ) C873_=_C5973( C873 C5973 ) C873_=_C5974( C873 C5974 ) C873_=_C5975( C873 C5975 ) C1696_=_C1697( C1696 C1697 ) \nC1696_=_C1698( C1696 C1698 ) C1696_=_C1699( C1696 C1699 ) C1696_=_C1957( C1696 C1957 ) C1696_=_C1977( C1696 C1977 ) C1696_=_C1996( C1696 C1996 ) C1696_=_C2702( C1696 C2702 ) \nC1696_=_C3104( C1696 C3104 ) C1696_=_C3271( C1696 C3271 ) C1696_=_C3367( C1696 C3367 ) C1696_=_C3586( C1696 C3586 ) C1696_=_C4867( C1696 C4867 ) C1696_=_C4868( C1696 C4868 ) \nC1696_=_C4869( C1696 C4869 ) C1696_=_C4870( C1696 C4870 ) C1696_=_C4871( C1696 C4871 ) C1696_=_C4872( C1696 C4872 ) C1696_=_C4873( C1696 C4873 ) C1696_=_C4874( C1696 C4874 ) \nC1696_=_C4875( C1696 C4875 ) C1696_=_C4876( C1696 C4876 ) C1696_=_C4877( C1696 C4877 ) C1696_=_C4878( C1696 C4878 ) C1697_=_C1698( C1697 C1698 ) C1697_=_C1699( C1697 C1699 ) \nC1697_=_C1958( C1697 C1958 ) C1697_=_C1978( C1697 C1978 ) C1697_=_C1997( C1697 C1997 ) C1697_=_C2703( C1697 C2703 ) C1697_=_C3105( C1697 C3105 ) C1697_=_C3272( C1697 C3272 ) \nC1697_=_C3368( C1697 C3368 ) C1697_=_C3587( C1697 C3587 ) C1697_=_C4924( C1697 C4924 ) C1697_=_C4925( C1697 C4925 ) C1697_=_C4926( C1697 C4926 ) C1697_=_C4927( C1697 C4927 ) \nC1697_=_C4928( C1697 C4928 ) C1697_=_C4929( C1697 C4929 ) C1697_=_C4930( C1697 C4930 ) C1697_=_C4931( C1697 C4931 ) C1697_=_C4932( C1697 C4932 ) C1697_=_C4933( C1697 C4933 ) \nC1697_=_C4934( C1697 C4934 ) C1697_=_C4935( C1697 C4935 ) C1698_=_C1699( C1698 C1699 ) C1698_=_C1959( C1698 C1959 ) C1698_=_C1979( C1698 C1979 ) C1698_=_C1998( C1698 C1998 ) \nC1698_=_C2704( C1698 C2704 ) C1698_=_C3106( C1698 C3106 ) C1698_=_C3273( C1698 C3273 ) C1698_=_C3369( C1698 C3369 ) C1698_=_C3588( C1698 C3588 ) C1698_=_C4867( C1698 C4867 ) \nC1698_=_C4924( C1698 C4924 ) C1698_=_C5087( C1698 C5087 ) C1698_=_C5088( C1698 C5088 ) C1698_=_C5089( C1698 C5089 ) C1698_=_C5090( C1698 C5090 ) C1698_=_C5091( C1698 C5091 ) \nC1698_=_C5092( C1698 C5092 ) C1698_=_C5093( C1698 C5093 ) C1698_=_C5094( C1698 C5094 ) C1698_=_C5095( C1698 C5095 ) C1698_=_C5096( C1698 C5096 ) C1699_=_C1960( C1699 C1960 ) \nC1699_=_C1980( C1699 C1980 ) C1699_=_C1999( C1699 C1999 ) C1699_=_C2705( C1699 C2705 ) C1699_=_C3107( C1699 C3107 ) C1699_=_C3274( C1699 C3274 ) C1699_=_C3370( C1699 C3370 ) \nC1699_=_C3589( C1699 C3589 ) C1699_=_C4868( C1699 C4868 ) C1699_=_C4925( C1699 C4925 ) C1699_=_C5966( C1699 C5966 ) C1699_=_C5967( C1699 C5967 ) C1699_=_C5968( C1699 C5968 ) \nC1699_=_C5969( C1699 C5969 ) C1699_=_C5970( C1699 C5970 ) C1699_=_C5971( C1699 C5971 ) C1699_=_C5972( C1699 C5972 ) C1699_=_C5973( C1699 C5973 ) C1699_=_C5974( C1699 C5974 ) \nC1699_=_C5975( C1699 C5975 ) C1957_=_C1958( C1957 C1958 ) C1957_=_C1959( C1957 C1959 ) C1957_=_C1960( C1957 C1960 ) C1957_=_C1977( C1957 C1977 ) C1957_=_C1996( C1957 C1996 ) \nC1957_=_C2702( C1957 C2702 ) C1957_=_C3104( C1957 C3104 ) C1957_=_C3271( C1957 C3271 ) C1957_=_C3367( C1957 C3367 ) C1957_=_C3586( C1957 C3586 ) C1957_=_C4867( C1957 C4867 ) \nC1957_=_C4868( C1957 C4868 ) C1957_=_C4869( C1957 C4869 ) C1957_=_C4870( C1957 C4870 ) C1957_=_C4871( C1957 C4871 ) C1957_=_C4872( C1957 C4872 ) C1957_=_C4873( C1957 C4873 ) \nC1957_=_C4874( C1957 C4874 ) C1957_=_C4875( C1957 C4875 ) C1957_=_C4876( C1957 C4876 ) C1957_=_C4877( C1957 C4877 ) C1957_=_C4878( C1957 C4878 ) C1958_=_C1959( C1958 C1959 ) \nC1958_=_C1960( C1958 C1960 ) C1958_=_C1978( C1958 C1978 ) C1958_=_C1997( C1958 C1997 ) C1958_=_C2703( C1958 C2703 ) C1958_=_C3105( C1958 C3105 ) C1958_=_C3272( C1958 C3272 ) \nC1958_=_C3368( C1958 C3368 ) C1958_=_C3587( C1958 C3587 ) C1958_=_C4924( C1958 C4924 ) C1958_=_C4925( C1958 C4925 ) C1958_=_C4926( C1958 C4926 ) C1958_=_C4927( C1958 C4927 ) \nC1958_=_C4928( C1958 C4928 ) C1958_=_C4929( C1958 C4929 ) C1958_=_C4930( C1958 C4930 ) C1958_=_C4931( C1958 C4931 ) C1958_=_C4932( C1958 C4932 ) C1958_=_C4933( C1958 C4933 ) \nC1958_=_C4934( C1958 C4934 ) C1958_=_C4935( C1958 C4935 ) C1959_=_C1960( C1959 C1960 ) C1959_=_C1979( C1959 C1979 ) C1959_=_C1998( C1959 C1998 ) C1959_=_C2704( C1959 C2704 ) \nC1959_=_C3106( C1959 C3106 ) C1959_=_C3273( C1959 C3273 ) C1959_=_C3369( C1959 C3369 ) C1959_=_C3588( C1959 C3588 ) C1959_=_C4867( C1959 C4867 ) C1959_=_C4924( C1959 C4924 ) \nC1959_=_C5087( C1959 C5087 ) C1959_=_C5088( C1959 C5088 ) C1959_=_C5089( C1959 C5089 ) C1959_=_C5090( C1959 C5090 ) C1959_=_C5091( C1959 C5091 ) C1959_=_C5092( C1959 C5092 ) \nC1959_=_C5093( C1959 C5093 ) C1959_=_C5094( C1959 C5094 ) C1959_=_C5095( C1959 C5095 ) C1959_=_C5096( C1959 C5096 ) C1960_=_C1980( C1960 C1980 ) C1960_=_C1999( C1960 C1999 ) \nC1960_=_C2705( C1960 C2705 ) C1960_=_C3107( C1960 C3107 ) C1960_=_C3274( C1960 C3274 ) C1960_=_C3370( C1960 C3370 ) C1960_=_C3589( C1960 C3589 ) C1960_=_C4868( C1960 C4868 ) \nC1960_=_C4925( C1960 C4925 ) C1960_=_C5966( C1960 C5966 ) C1960_=_C5967( C1960 C5967 ) C1960_=_C5968( C1960 C5968 ) C1960_=_C5969( C1960 C5969 ) C1960_=_C5970( C1960 C5970 ) \nC1960_=_C5971( C1960 C5971 ) C1960_=_C5972( C1960 C5972 ) C1960_=_C5973( C1960 C5973 ) C1960_=_C5974( C1960 C5974 ) C1960_=_C5975( C1960 C5975 ) C1977_=_C1978( C1977 C1978 ) \nC1977_=_C1979( C1977 C1979 ) C1977_=_C1980( C1977 C1980 ) C1977_=_C1996( C1977 C1996 ) C1977_=_C2702( C1977 C2702 ) C1977_=_C3104( C1977 C3104 ) C1977_=_C3271( C1977 C3271 ) \nC1977_=_C3367( C1977 C3367 ) C1977_=_C3586( C1977 C3586 ) C1977_=_C4867( C1977 C4867 ) C1977_=_C4868( C1977 C4868 ) C1977_=_C4869( C1977 C4869 ) C1977_=_C4870( C1977 C4870 ) \nC1977_=_C4871( C1977 C4871 ) C1977_=_C4872( C1977 C4872 ) C1977_=_C4873( C1977 C4873 ) C1977_=_C4874( C1977 C4874 ) C1977_=_C4875( C1977 C4875 ) C1977_=_C4876( C1977 C4876 ) \nC1977_=_C4877( C1977 C4877 ) C1977_=_C4878( C1977 C4878 ) C1978_=_C1979( C1978 C1979 ) C1978_=_C1980( C1978 C1980 ) C1978_=_C1997( C1978 C1997 ) C1978_=_C2703( C1978 C2703 ) \nC1978_=_C3105( C1978 C3105 ) C1978_=_C3272( C1978 C3272 ) C1978_=_C3368( C1978 C3368 ) C1978_=_C3587( C1978 C3587 ) C1978_=_C4924( C1978 C4924 ) C1978_=_C4925( C1978 C4925 ) \nC1978_=_C4926( C1978 C4926 ) C1978_=_C4927( C1978 C4927 ) C1978_=_C4928( C1978 C4928 ) C1978_=_C4929( C1978 C4929 ) C1978_=_C4930( C1978 C4930 ) C1978_=_C4931( C1978 C4931 ) \nC1978_=_C4932( C1978 C4932 ) C1978_=_C4933( C1978 C4933 ) C1978_=_C4934( C1978 C4934 ) C1978_=_C4935( C1978 C4935 ) C1979_=_C1980( C1979 C1980 ) C1979_=_C1998( C1979 C1998 ) \nC1979_=_C2704( C1979 C2704 ) C1979_=_C3106( C1979 C3106 ) C1979_=_C3273( C1979 C3273 ) C1979_=_C3369( C1979 C3369 ) C1979_=_C3588( C1979 C3588 ) C1979_=_C4867( C1979 C4867 ) \nC1979_=_C4924( C1979 C4924 ) C1979_=_C5087( C1979 C5087 ) C1979_=_C5088( C1979 C5088 ) C1979_=_C5089( C1979 C5089 ) C1979_=_C5090( C1979 C5090 ) C1979_=_C5091( C1979 C5091 ) \nC1979_=_C5092( C1979 C5092 ) C1979_=_C5093( C1979 C5093 ) C1979_=_C5094( C1979 C5094 ) C1979_=_C5095( C1979 C5095 ) C1979_=_C5096( C1979 C5096 ) C1980_=_C1999( C1980 C1999 ) \nC1980_=_C2705( C1980 C2705 ) C1980_=_C3107( C1980 C3107 ) C1980_=_C3274( C1980 C3274 ) C1980_=_C3370( C1980 C3370 ) C1980_=_C3589( C1980 C3589 ) C1980_=_C4868( C1980 C4868 ) \nC1980_=_C4925( C1980 C4925 ) C1980_=_C5966( C1980 C5966 ) C1980_=_C5967( C1980 C5967 ) C1980_=_C5968( C1980 C5968 ) C1980_=_C5969( C1980 C5969 ) C1980_=_C5970( C1980 C5970 ) \nC1980_=_C5971( C1980 C5971 ) C1980_=_C5972( C1980 C5972 ) C1980_=_C5973( C1980 C5973 ) C1980_=_C5974( C1980 C5974 ) C1980_=_C5975( C1980 C5975 ) C1996_=_C1997( C1996 C1997 ) \nC1996_=_C1998( C1996 C1998 ) C1996_=_C1999( C1996 C1999 ) C1996_=_C2702( C1996 C2702 ) C1996_=_C3104( C1996 C3104 ) C1996_=_C3271( C1996 C3271 ) C1996_=_C3367( C1996 C3367 ) \nC1996_=_C3586( C1996 C3586 ) C1996_=_C4867( C1996 C4867 ) C1996_=_C4868( C1996 C4868 ) C1996_=_C4869( C1996 C4869 ) C1996_=_C4870( C1996 C4870 ) C1996_=_C4871( C1996 C4871 ) \nC1996_=_C4872( C1996 C4872 ) C1996_=_C4873( C1996 C4873 ) C1996_=_C4874( C1996 C4874 ) C1996_=_C4875( C1996 C4875 ) C1996_=_C4876( C1996 C4876 ) C1996_=_C4877( C1996 C4877 ) \nC1996_=_C4878( C1996 C4878 ) C1997_=_C1998( C1997 C1998 ) C1997_=_C1999( C1997 C1999 ) C1997_=_C2703( C1997 C2703 ) C1997_=_C3105( C1997 C3105 ) C1997_=_C3272( C1997 C3272 ) \nC1997_=_C3368( C1997 C3368 ) C1997_=_C3587( C1997 C3587 ) C1997_=_C4924( C1997 C4924 ) C1997_=_C4925( C1997 C4925 ) C1997_=_C4926( C1997 C4926 ) C1997_=_C4927( C1997 C4927 ) \nC1997_=_C4928( C1997 C4928 ) C1997_=_C4929( C1997 C4929 ) C1997_=_C4930( C1997 C4930 ) C1997_=_C4931( C1997 C4931 ) C1997_=_C4932( C1997 C4932 ) C1997_=_C4933( C1997 C4933 ) \nC1997_=_C4934( C1997 C4934 ) C1997_=_C4935( C1997 C4935 ) C1998_=_C1999( C1998 C1999 ) C1998_=_C2704( C1998 C2704 ) C1998_=_C3106( C1998 C3106 ) C1998_=_C3273( C1998 C3273 ) \nC1998_=_C3369( C1998 C3369 ) C1998_=_C3588( C1998 C3588 ) C1998_=_C4867( C1998 C4867 ) C1998_=_C4924( C1998 C4924 ) C1998_=_C5087( C1998 C5087 ) C1998_=_C5088( C1998 C5088 ) \nC1998_=_C5089( C1998 C5089 ) C1998_=_C5090( C1998 C5090 ) C1998_=_C5091( C1998 C5091 ) C1998_=_C5092( C1998 C5092 ) C1998_=_C5093( C1998 C5093 ) C1998_=_C5094( C1998 C5094 ) \nC1998_=_C5095( C1998 C5095 ) C1998_=_C5096( C1998 C5096 ) C1999_=_C2705( C1999 C2705 ) C1999_=_C3107( C1999 C3107 ) C1999_=_C3274( C1999 C3274 ) C1999_=_C3370( C1999 C3370 ) \nC1999_=_C3589( C1999 C3589 ) C1999_=_C4868( C1999 C4868 ) C1999_=_C4925( C1999 C4925 ) C1999_=_C5966( C1999 C5966 ) C1999_=_C5967( C1999 C5967 ) C1999_=_C5968( C1999 C5968 ) \nC1999_=_C5969( C1999 C5969 ) C1999_=_C5970( C1999 C5970 ) C1999_=_C5971( C1999 C5971 ) C1999_=_C5972( C1999 C5972 ) C1999_=_C5973( C1999 C5973 ) C1999_=_C5974( C1999 C5974 ) \nC1999_=_C5975( C1999 C5975 ) C2702_=_C2703(</w:t>
      </w:r>
    </w:p>
    <w:p>
      <w:pPr>
        <w:pStyle w:val="PreformattedText"/>
        <w:bidi w:val="0"/>
        <w:spacing w:before="0" w:after="0"/>
        <w:jc w:val="left"/>
        <w:rPr/>
      </w:pPr>
      <w:r>
        <w:rPr/>
        <w:t xml:space="preserve"> </w:t>
      </w:r>
      <w:r>
        <w:rPr/>
        <w:t>C2702 C2703 ) C2702_=_C2704( C2702 C2704 ) C2702_=_C2705( C2702 C2705 ) C2702_=_C3104( C2702 C3104 ) C2702_=_C3271( C2702 C3271 ) \nC2702_=_C3367( C2702 C3367 ) C2702_=_C3586( C2702 C3586 ) C2702_=_C4867( C2702 C4867 ) C2702_=_C4868( C2702 C4868 ) C2702_=_C4869( C2702 C4869 ) C2702_=_C4870( C2702 C4870 ) \nC2702_=_C4871( C2702 C4871 ) C2702_=_C4872( C2702 C4872 ) C2702_=_C4873( C2702 C4873 ) C2702_=_C4874( C2702 C4874 ) C2702_=_C4875( C2702 C4875 ) C2702_=_C4876( C2702 C4876 ) \nC2702_=_C4877( C2702 C4877 ) C2702_=_C4878( C2702 C4878 ) C2703_=_C2704( C2703 C2704 ) C2703_=_C2705( C2703 C2705 ) C2703_=_C3105( C2703 C3105 ) C2703_=_C3272( C2703 C3272 ) \nC2703_=_C3368( C2703 C3368 ) C2703_=_C3587( C2703 C3587 ) C2703_=_C4924( C2703 C4924 ) C2703_=_C4925( C2703 C4925 ) C2703_=_C4926( C2703 C4926 ) C2703_=_C4927( C2703 C4927 ) \nC2703_=_C4928( C2703 C4928 ) C2703_=_C4929( C2703 C4929 ) C2703_=_C4930( C2703 C4930 ) C2703_=_C4931( C2703 C4931 ) C2703_=_C4932( C2703 C4932 ) C2703_=_C4933( C2703 C4933 ) \nC2703_=_C4934( C2703 C4934 ) C2703_=_C4935( C2703 C4935 ) C2704_=_C2705( C2704 C2705 ) C2704_=_C3106( C2704 C3106 ) C2704_=_C3273( C2704 C3273 ) C2704_=_C3369( C2704 C3369 ) \nC2704_=_C3588( C2704 C3588 ) C2704_=_C4867( C2704 C4867 ) C2704_=_C4924( C2704 C4924 ) C2704_=_C5087( C2704 C5087 ) C2704_=_C5088( C2704 C5088 ) C2704_=_C5089( C2704 C5089 ) \nC2704_=_C5090( C2704 C5090 ) C2704_=_C5091( C2704 C5091 ) C2704_=_C5092( C2704 C5092 ) C2704_=_C5093( C2704 C5093 ) C2704_=_C5094( C2704 C5094 ) C2704_=_C5095( C2704 C5095 ) \nC2704_=_C5096( C2704 C5096 ) C2705_=_C3107( C2705 C3107 ) C2705_=_C3274( C2705 C3274 ) C2705_=_C3370( C2705 C3370 ) C2705_=_C3589( C2705 C3589 ) C2705_=_C4868( C2705 C4868 ) \nC2705_=_C4925( C2705 C4925 ) C2705_=_C5966( C2705 C5966 ) C2705_=_C5967( C2705 C5967 ) C2705_=_C5968( C2705 C5968 ) C2705_=_C5969( C2705 C5969 ) C2705_=_C5970( C2705 C5970 ) \nC2705_=_C5971( C2705 C5971 ) C2705_=_C5972( C2705 C5972 ) C2705_=_C5973( C2705 C5973 ) C2705_=_C5974( C2705 C5974 ) C2705_=_C5975( C2705 C5975 ) C3104_=_C3105( C3104 C3105 ) \nC3104_=_C3106( C3104 C3106 ) C3104_=_C3107( C3104 C3107 ) C3104_=_C3271( C3104 C3271 ) C3104_=_C3367( C3104 C3367 ) C3104_=_C3586( C3104 C3586 ) C3104_=_C4867( C3104 C4867 ) \nC3104_=_C4868( C3104 C4868 ) C3104_=_C4869( C3104 C4869 ) C3104_=_C4870( C3104 C4870 ) C3104_=_C4871( C3104 C4871 ) C3104_=_C4872( C3104 C4872 ) C3104_=_C4873( C3104 C4873 ) \nC3104_=_C4874( C3104 C4874 ) C3104_=_C4875( C3104 C4875 ) C3104_=_C4876( C3104 C4876 ) C3104_=_C4877( C3104 C4877 ) C3104_=_C4878( C3104 C4878 ) C3105_=_C3106( C3105 C3106 ) \nC3105_=_C3107( C3105 C3107 ) C3105_=_C3272( C3105 C3272 ) C3105_=_C3368( C3105 C3368 ) C3105_=_C3587( C3105 C3587 ) C3105_=_C4924( C3105 C4924 ) C3105_=_C4925( C3105 C4925 ) \nC3105_=_C4926( C3105 C4926 ) C3105_=_C4927( C3105 C4927 ) C3105_=_C4928( C3105 C4928 ) C3105_=_C4929( C3105 C4929 ) C3105_=_C4930( C3105 C4930 ) C3105_=_C4931( C3105 C4931 ) \nC3105_=_C4932( C3105 C4932 ) C3105_=_C4933( C3105 C4933 ) C3105_=_C4934( C3105 C4934 ) C3105_=_C4935( C3105 C4935 ) C3106_=_C3107( C3106 C3107 ) C3106_=_C3273( C3106 C3273 ) \nC3106_=_C3369( C3106 C3369 ) C3106_=_C3588( C3106 C3588 ) C3106_=_C4867( C3106 C4867 ) C3106_=_C4924( C3106 C4924 ) C3106_=_C5087( C3106 C5087 ) C3106_=_C5088( C3106 C5088 ) \nC3106_=_C5089( C3106 C5089 ) C3106_=_C5090( C3106 C5090 ) C3106_=_C5091( C3106 C5091 ) C3106_=_C5092( C3106 C5092 ) C3106_=_C5093( C3106 C5093 ) C3106_=_C5094( C3106 C5094 ) \nC3106_=_C5095( C3106 C5095 ) C3106_=_C5096( C3106 C5096 ) C3107_=_C3274( C3107 C3274 ) C3107_=_C3370( C3107 C3370 ) C3107_=_C3589( C3107 C3589 ) C3107_=_C4868( C3107 C4868 ) \nC3107_=_C4925( C3107 C4925 ) C3107_=_C5966( C3107 C5966 ) C3107_=_C5967( C3107 C5967 ) C3107_=_C5968( C3107 C5968 ) C3107_=_C5969( C3107 C5969 ) C3107_=_C5970( C3107 C5970 ) \nC3107_=_C5971( C3107 C5971 ) C3107_=_C5972( C3107 C5972 ) C3107_=_C5973( C3107 C5973 ) C3107_=_C5974( C3107 C5974 ) C3107_=_C5975( C3107 C5975 ) C3271_=_C3272( C3271 C3272 ) \nC3271_=_C3273( C3271 C3273 ) C3271_=_C3274( C3271 C3274 ) C3271_=_C3367( C3271 C3367 ) C3271_=_C3586( C3271 C3586 ) C3271_=_C4867( C3271 C4867 ) C3271_=_C4868( C3271 C4868 ) \nC3271_=_C4869( C3271 C4869 ) C3271_=_C4870( C3271 C4870 ) C3271_=_C4871( C3271 C4871 ) C3271_=_C4872( C3271 C4872 ) C3271_=_C4873( C3271 C4873 ) C3271_=_C4874( C3271 C4874 ) \nC3271_=_C4875( C3271 C4875 ) C3271_=_C4876( C3271 C4876 ) C3271_=_C4877( C3271 C4877 ) C3271_=_C4878( C3271 C4878 ) C3272_=_C3273( C3272 C3273 ) C3272_=_C3274( C3272 C3274 ) \nC3272_=_C3368( C3272 C3368 ) C3272_=_C3587( C3272 C3587 ) C3272_=_C4924( C3272 C4924 ) C3272_=_C4925( C3272 C4925 ) C3272_=_C4926( C3272 C4926 ) C3272_=_C4927( C3272 C4927 ) \nC3272_=_C4928( C3272 C4928 ) C3272_=_C4929( C3272 C4929 ) C3272_=_C4930( C3272 C4930 ) C3272_=_C4931( C3272 C4931 ) C3272_=_C4932( C3272 C4932 ) C3272_=_C4933( C3272 C4933 ) \nC3272_=_C4934( C3272 C4934 ) C3272_=_C4935( C3272 C4935 ) C3273_=_C3274( C3273 C3274 ) C3273_=_C3369( C3273 C3369 ) C3273_=_C3588( C3273 C3588 ) C3273_=_C4867( C3273 C4867 ) \nC3273_=_C4924( C3273 C4924 ) C3273_=_C5087( C3273 C5087 ) C3273_=_C5088( C3273 C5088 ) C3273_=_C5089( C3273 C5089 ) C3273_=_C5090( C3273 C5090 ) C3273_=_C5091( C3273 C5091 ) \nC3273_=_C5092( C3273 C5092 ) C3273_=_C5093( C3273 C5093 ) C3273_=_C5094( C3273 C5094 ) C3273_=_C5095( C3273 C5095 ) C3273_=_C5096( C3273 C5096 ) C3274_=_C3370( C3274 C3370 ) \nC3274_=_C3589( C3274 C3589 ) C3274_=_C4868( C3274 C4868 ) C3274_=_C4925( C3274 C4925 ) C3274_=_C5966( C3274 C5966 ) C3274_=_C5967( C3274 C5967 ) C3274_=_C5968( C3274 C5968 ) \nC3274_=_C5969( C3274 C5969 ) C3274_=_C5970( C3274 C5970 ) C3274_=_C5971( C3274 C5971 ) C3274_=_C5972( C3274 C5972 ) C3274_=_C5973( C3274 C5973 ) C3274_=_C5974( C3274 C5974 ) \nC3274_=_C5975( C3274 C5975 ) C3367_=_C3368( C3367 C3368 ) C3367_=_C3369( C3367 C3369 ) C3367_=_C3370( C3367 C3370 ) C3367_=_C3586( C3367 C3586 ) C3367_=_C4867( C3367 C4867 ) \nC3367_=_C4868( C3367 C4868 ) C3367_=_C4869( C3367 C4869 ) C3367_=_C4870( C3367 C4870 ) C3367_=_C4871( C3367 C4871 ) C3367_=_C4872( C3367 C4872 ) C3367_=_C4873( C3367 C4873 ) \nC3367_=_C4874( C3367 C4874 ) C3367_=_C4875( C3367 C4875 ) C3367_=_C4876( C3367 C4876 ) C3367_=_C4877( C3367 C4877 ) C3367_=_C4878( C3367 C4878 ) C3368_=_C3369( C3368 C3369 ) \nC3368_=_C3370( C3368 C3370 ) C3368_=_C3587( C3368 C3587 ) C3368_=_C4924( C3368 C4924 ) C3368_=_C4925( C3368 C4925 ) C3368_=_C4926( C3368 C4926 ) C3368_=_C4927( C3368 C4927 ) \nC3368_=_C4928( C3368 C4928 ) C3368_=_C4929( C3368 C4929 ) C3368_=_C4930( C3368 C4930 ) C3368_=_C4931( C3368 C4931 ) C3368_=_C4932( C3368 C4932 ) C3368_=_C4933( C3368 C4933 ) \nC3368_=_C4934( C3368 C4934 ) C3368_=_C4935( C3368 C4935 ) C3369_=_C3370( C3369 C3370 ) C3369_=_C3588( C3369 C3588 ) C3369_=_C4867( C3369 C4867 ) C3369_=_C4924( C3369 C4924 ) \nC3369_=_C5087( C3369 C5087 ) C3369_=_C5088( C3369 C5088 ) C3369_=_C5089( C3369 C5089 ) C3369_=_C5090( C3369 C5090 ) C3369_=_C5091( C3369 C5091 ) C3369_=_C5092( C3369 C5092 ) \nC3369_=_C5093( C3369 C5093 ) C3369_=_C5094( C3369 C5094 ) C3369_=_C5095( C3369 C5095 ) C3369_=_C5096( C3369 C5096 ) C3370_=_C3589( C3370 C3589 ) C3370_=_C4868( C3370 C4868 ) \nC3370_=_C4925( C3370 C4925 ) C3370_=_C5966( C3370 C5966 ) C3370_=_C5967( C3370 C5967 ) C3370_=_C5968( C3370 C5968 ) C3370_=_C5969( C3370 C5969 ) C3370_=_C5970( C3370 C5970 ) \nC3370_=_C5971( C3370 C5971 ) C3370_=_C5972( C3370 C5972 ) C3370_=_C5973( C3370 C5973 ) C3370_=_C5974( C3370 C5974 ) C3370_=_C5975( C3370 C5975 ) C3586_=_C3587( C3586 C3587 ) \nC3586_=_C3588( C3586 C3588 ) C3586_=_C3589( C3586 C3589 ) C3586_=_C4867( C3586 C4867 ) C3586_=_C4868( C3586 C4868 ) C3586_=_C4869( C3586 C4869 ) C3586_=_C4870( C3586 C4870 ) \nC3586_=_C4871( C3586 C4871 ) C3586_=_C4872( C3586 C4872 ) C3586_=_C4873( C3586 C4873 ) C3586_=_C4874( C3586 C4874 ) C3586_=_C4875( C3586 C4875 ) C3586_=_C4876( C3586 C4876 ) \nC3586_=_C4877( C3586 C4877 ) C3586_=_C4878( C3586 C4878 ) C3587_=_C3588( C3587 C3588 ) C3587_=_C3589( C3587 C3589 ) C3587_=_C4924( C3587 C4924 ) C3587_=_C4925( C3587 C4925 ) \nC3587_=_C4926( C3587 C4926 ) C3587_=_C4927( C3587 C4927 ) C3587_=_C4928( C3587 C4928 ) C3587_=_C4929( C3587 C4929 ) C3587_=_C4930( C3587 C4930 ) C3587_=_C4931( C3587 C4931 ) \nC3587_=_C4932( C3587 C4932 ) C3587_=_C4933( C3587 C4933 ) C3587_=_C4934( C3587 C4934 ) C3587_=_C4935( C3587 C4935 ) C3588_=_C3589( C3588 C3589 ) C3588_=_C4867( C3588 C4867 ) \nC3588_=_C4924( C3588 C4924 ) C3588_=_C5087( C3588 C5087 ) C3588_=_C5088( C3588 C5088 ) C3588_=_C5089( C3588 C5089 ) C3588_=_C5090( C3588 C5090 ) C3588_=_C5091( C3588 C5091 ) \nC3588_=_C5092( C3588 C5092 ) C3588_=_C5093( C3588 C5093 ) C3588_=_C5094( C3588 C5094 ) C3588_=_C5095( C3588 C5095 ) C3588_=_C5096( C3588 C5096 ) C3589_=_C4868( C3589 C4868 ) \nC3589_=_C4925( C3589 C4925 ) C3589_=_C5966( C3589 C5966 ) C3589_=_C5967( C3589 C5967 ) C3589_=_C5968( C3589 C5968 ) C3589_=_C5969( C3589 C5969 ) C3589_=_C5970( C3589 C5970 ) \nC3589_=_C5971( C3589 C5971 ) C3589_=_C5972( C3589 C5972 ) C3589_=_C5973( C3589 C5973 ) C3589_=_C5974( C3589 C5974 ) C3589_=_C5975( C3589 C5975 ) C4867_=_C4868( C4867 C4868 ) \nC4867_=_C4869( C4867 C4869 ) C4867_=_C4870( C4867 C4870 ) C4867_=_C4871( C4867 C4871 ) C4867_=_C4872( C4867 C4872 ) C4867_=_C4873( C4867 C4873 ) C4867_=_C4874( C4867 C4874 ) \nC4867_=_C4875( C4867 C4875 ) C4867_=_C4876( C4867 C4876 ) C4867_=_C4877( C4867 C4877 ) C4867_=_C4878( C4867 C4878 ) C4867_=_C4924( C4867 C4924 ) C4867_=_C5087( C4867 C5087 ) \nC4867_=_C5088( C4867 C5088 ) C4867_=_C5089( C4867 C5089 ) C4867_=_C5090( C4867 C5090 ) C4867_=_C5091( C4867 C5091 ) C4867_=_C5092( C4867 C5092 ) C4867_=_C5093( C4867 C5093 ) \nC4867_=_C5094( C4867 C5094 ) C4867_=_C5095( C4867 C5095 ) C4867_=_C5096( C4867 C5096 ) C4868_=_C4869( C4868 C4869 ) C4868_=_C4870( C4868 C4870 ) C4868_=_C4871( C4868 C4871 ) \nC4868_=_C4872( C4868 C4872 ) C4868_=_C4873( C4868 C4873 ) C4868_=_C4874( C4868 C4874 ) C4868_=_C4875(</w:t>
      </w:r>
    </w:p>
    <w:p>
      <w:pPr>
        <w:pStyle w:val="PreformattedText"/>
        <w:bidi w:val="0"/>
        <w:spacing w:before="0" w:after="0"/>
        <w:jc w:val="left"/>
        <w:rPr/>
      </w:pPr>
      <w:r>
        <w:rPr/>
        <w:t xml:space="preserve"> </w:t>
      </w:r>
      <w:r>
        <w:rPr/>
        <w:t>C4868 C4875 ) C4868_=_C4876( C4868 C4876 ) C4868_=_C4877( C4868 C4877 ) \nC4868_=_C4878( C4868 C4878 ) C4868_=_C4925( C4868 C4925 ) C4868_=_C5966( C4868 C5966 ) C4868_=_C5967( C4868 C5967 ) C4868_=_C5968( C4868 C5968 ) C4868_=_C5969( C4868 C5969 ) \nC4868_=_C5970( C4868 C5970 ) C4868_=_C5971( C4868 C5971 ) C4868_=_C5972( C4868 C5972 ) C4868_=_C5973( C4868 C5973 ) C4868_=_C5974( C4868 C5974 ) C4868_=_C5975( C4868 C5975 ) \nC4869_=_C4870( C4869 C4870 ) C4869_=_C4871( C4869 C4871 ) C4869_=_C4872( C4869 C4872 ) C4869_=_C4873( C4869 C4873 ) C4869_=_C4874( C4869 C4874 ) C4869_=_C4875( C4869 C4875 ) \nC4869_=_C4876( C4869 C4876 ) C4869_=_C4877( C4869 C4877 ) C4869_=_C4878( C4869 C4878 ) C4869_=_C4926( C4869 C4926 ) C4869_=_C5087( C4869 C5087 ) C4869_=_C5966( C4869 C5966 ) \nC4870_=_C4871( C4870 C4871 ) C4870_=_C4872( C4870 C4872 ) C4870_=_C4873( C4870 C4873 ) C4870_=_C4874( C4870 C4874 ) C4870_=_C4875( C4870 C4875 ) C4870_=_C4876( C4870 C4876 ) \nC4870_=_C4877( C4870 C4877 ) C4870_=_C4878( C4870 C4878 ) C4870_=_C4927( C4870 C4927 ) C4870_=_C5088( C4870 C5088 ) C4870_=_C5967( C4870 C5967 ) C4871_=_C4872( C4871 C4872 ) \nC4871_=_C4873( C4871 C4873 ) C4871_=_C4874( C4871 C4874 ) C4871_=_C4875( C4871 C4875 ) C4871_=_C4876( C4871 C4876 ) C4871_=_C4877( C4871 C4877 ) C4871_=_C4878( C4871 C4878 ) \nC4871_=_C4928( C4871 C4928 ) C4871_=_C5089( C4871 C5089 ) C4871_=_C5968( C4871 C5968 ) C4872_=_C4873( C4872 C4873 ) C4872_=_C4874( C4872 C4874 ) C4872_=_C4875( C4872 C4875 ) \nC4872_=_C4876( C4872 C4876 ) C4872_=_C4877( C4872 C4877 ) C4872_=_C4878( C4872 C4878 ) C4872_=_C4929( C4872 C4929 ) C4872_=_C5090( C4872 C5090 ) C4872_=_C5969( C4872 C5969 ) \nC4873_=_C4874( C4873 C4874 ) C4873_=_C4875( C4873 C4875 ) C4873_=_C4876( C4873 C4876 ) C4873_=_C4877( C4873 C4877 ) C4873_=_C4878( C4873 C4878 ) C4873_=_C4930( C4873 C4930 ) \nC4873_=_C5091( C4873 C5091 ) C4873_=_C5970( C4873 C5970 ) C4874_=_C4875( C4874 C4875 ) C4874_=_C4876( C4874 C4876 ) C4874_=_C4877( C4874 C4877 ) C4874_=_C4878( C4874 C4878 ) \nC4874_=_C4931( C4874 C4931 ) C4874_=_C5092( C4874 C5092 ) C4874_=_C5971( C4874 C5971 ) C4875_=_C4876( C4875 C4876 ) C4875_=_C4877( C4875 C4877 ) C4875_=_C4878( C4875 C4878 ) \nC4875_=_C4932( C4875 C4932 ) C4875_=_C5093( C4875 C5093 ) C4875_=_C5972( C4875 C5972 ) C4876_=_C4877( C4876 C4877 ) C4876_=_C4878( C4876 C4878 ) C4876_=_C4933( C4876 C4933 ) \nC4876_=_C5094( C4876 C5094 ) C4876_=_C5973( C4876 C5973 ) C4877_=_C4878( C4877 C4878 ) C4877_=_C4934( C4877 C4934 ) C4877_=_C5095( C4877 C5095 ) C4877_=_C5974( C4877 C5974 ) \nC4878_=_C4935( C4878 C4935 ) C4878_=_C5096( C4878 C5096 ) C4878_=_C5975( C4878 C5975 ) C4924_=_C4925( C4924 C4925 ) C4924_=_C4926( C4924 C4926 ) C4924_=_C4927( C4924 C4927 ) \nC4924_=_C4928( C4924 C4928 ) C4924_=_C4929( C4924 C4929 ) C4924_=_C4930( C4924 C4930 ) C4924_=_C4931( C4924 C4931 ) C4924_=_C4932( C4924 C4932 ) C4924_=_C4933( C4924 C4933 ) \nC4924_=_C4934( C4924 C4934 ) C4924_=_C4935( C4924 C4935 ) C4924_=_C5087( C4924 C5087 ) C4924_=_C5088( C4924 C5088 ) C4924_=_C5089( C4924 C5089 ) C4924_=_C5090( C4924 C5090 ) \nC4924_=_C5091( C4924 C5091 ) C4924_=_C5092( C4924 C5092 ) C4924_=_C5093( C4924 C5093 ) C4924_=_C5094( C4924 C5094 ) C4924_=_C5095( C4924 C5095 ) C4924_=_C5096( C4924 C5096 ) \nC4925_=_C4926( C4925 C4926 ) C4925_=_C4927( C4925 C4927 ) C4925_=_C4928( C4925 C4928 ) C4925_=_C4929( C4925 C4929 ) C4925_=_C4930( C4925 C4930 ) C4925_=_C4931( C4925 C4931 ) \nC4925_=_C4932( C4925 C4932 ) C4925_=_C4933( C4925 C4933 ) C4925_=_C4934( C4925 C4934 ) C4925_=_C4935( C4925 C4935 ) C4925_=_C5966( C4925 C5966 ) C4925_=_C5967( C4925 C5967 ) \nC4925_=_C5968( C4925 C5968 ) C4925_=_C5969( C4925 C5969 ) C4925_=_C5970( C4925 C5970 ) C4925_=_C5971( C4925 C5971 ) C4925_=_C5972( C4925 C5972 ) C4925_=_C5973( C4925 C5973 ) \nC4925_=_C5974( C4925 C5974 ) C4925_=_C5975( C4925 C5975 ) C4926_=_C4927( C4926 C4927 ) C4926_=_C4928( C4926 C4928 ) C4926_=_C4929( C4926 C4929 ) C4926_=_C4930( C4926 C4930 ) \nC4926_=_C4931( C4926 C4931 ) C4926_=_C4932( C4926 C4932 ) C4926_=_C4933( C4926 C4933 ) C4926_=_C4934( C4926 C4934 ) C4926_=_C4935( C4926 C4935 ) C4926_=_C5087( C4926 C5087 ) \nC4926_=_C5966( C4926 C5966 ) C4927_=_C4928( C4927 C4928 ) C4927_=_C4929( C4927 C4929 ) C4927_=_C4930( C4927 C4930 ) C4927_=_C4931( C4927 C4931 ) C4927_=_C4932( C4927 C4932 ) \nC4927_=_C4933( C4927 C4933 ) C4927_=_C4934( C4927 C4934 ) C4927_=_C4935( C4927 C4935 ) C4927_=_C5088( C4927 C5088 ) C4927_=_C5967( C4927 C5967 ) C4928_=_C4929( C4928 C4929 ) \nC4928_=_C4930( C4928 C4930 ) C4928_=_C4931( C4928 C4931 ) C4928_=_C4932( C4928 C4932 ) C4928_=_C4933( C4928 C4933 ) C4928_=_C4934( C4928 C4934 ) C4928_=_C4935( C4928 C4935 ) \nC4928_=_C5089( C4928 C5089 ) C4928_=_C5968( C4928 C5968 ) C4929_=_C4930( C4929 C4930 ) C4929_=_C4931( C4929 C4931 ) C4929_=_C4932( C4929 C4932 ) C4929_=_C4933( C4929 C4933 ) \nC4929_=_C4934( C4929 C4934 ) C4929_=_C4935( C4929 C4935 ) C4929_=_C5090( C4929 C5090 ) C4929_=_C5969( C4929 C5969 ) C4930_=_C4931( C4930 C4931 ) C4930_=_C4932( C4930 C4932 ) \nC4930_=_C4933( C4930 C4933 ) C4930_=_C4934( C4930 C4934 ) C4930_=_C4935( C4930 C4935 ) C4930_=_C5091( C4930 C5091 ) C4930_=_C5970( C4930 C5970 ) C4931_=_C4932( C4931 C4932 ) \nC4931_=_C4933( C4931 C4933 ) C4931_=_C4934( C4931 C4934 ) C4931_=_C4935( C4931 C4935 ) C4931_=_C5092( C4931 C5092 ) C4931_=_C5971( C4931 C5971 ) C4932_=_C4933( C4932 C4933 ) \nC4932_=_C4934( C4932 C4934 ) C4932_=_C4935( C4932 C4935 ) C4932_=_C5093( C4932 C5093 ) C4932_=_C5972( C4932 C5972 ) C4933_=_C4934( C4933 C4934 ) C4933_=_C4935( C4933 C4935 ) \nC4933_=_C5094( C4933 C5094 ) C4933_=_C5973( C4933 C5973 ) C4934_=_C4935( C4934 C4935 ) C4934_=_C5095( C4934 C5095 ) C4934_=_C5974( C4934 C5974 ) C4935_=_C5096( C4935 C5096 ) \nC4935_=_C5975( C4935 C5975 ) C5087_=_C5088( C5087 C5088 ) C5087_=_C5089( C5087 C5089 ) C5087_=_C5090( C5087 C5090 ) C5087_=_C5091( C5087 C5091 ) C5087_=_C5092( C5087 C5092 ) \nC5087_=_C5093( C5087 C5093 ) C5087_=_C5094( C5087 C5094 ) C5087_=_C5095( C5087 C5095 ) C5087_=_C5096( C5087 C5096 ) C5087_=_C5966( C5087 C5966 ) C5088_=_C5089( C5088 C5089 ) \nC5088_=_C5090( C5088 C5090 ) C5088_=_C5091( C5088 C5091 ) C5088_=_C5092( C5088 C5092 ) C5088_=_C5093( C5088 C5093 ) C5088_=_C5094( C5088 C5094 ) C5088_=_C5095( C5088 C5095 ) \nC5088_=_C5096( C5088 C5096 ) C5088_=_C5967( C5088 C5967 ) C5089_=_C5090( C5089 C5090 ) C5089_=_C5091( C5089 C5091 ) C5089_=_C5092( C5089 C5092 ) C5089_=_C5093( C5089 C5093 ) \nC5089_=_C5094( C5089 C5094 ) C5089_=_C5095( C5089 C5095 ) C5089_=_C5096( C5089 C5096 ) C5089_=_C5968( C5089 C5968 ) C5090_=_C5091( C5090 C5091 ) C5090_=_C5092( C5090 C5092 ) \nC5090_=_C5093( C5090 C5093 ) C5090_=_C5094( C5090 C5094 ) C5090_=_C5095( C5090 C5095 ) C5090_=_C5096( C5090 C5096 ) C5090_=_C5969( C5090 C5969 ) C5091_=_C5092( C5091 C5092 ) \nC5091_=_C5093( C5091 C5093 ) C5091_=_C5094( C5091 C5094 ) C5091_=_C5095( C5091 C5095 ) C5091_=_C5096( C5091 C5096 ) C5091_=_C5970( C5091 C5970 ) C5092_=_C5093( C5092 C5093 ) \nC5092_=_C5094( C5092 C5094 ) C5092_=_C5095( C5092 C5095 ) C5092_=_C5096( C5092 C5096 ) C5092_=_C5971( C5092 C5971 ) C5093_=_C5094( C5093 C5094 ) C5093_=_C5095( C5093 C5095 ) \nC5093_=_C5096( C5093 C5096 ) C5093_=_C5972( C5093 C5972 ) C5094_=_C5095( C5094 C5095 ) C5094_=_C5096( C5094 C5096 ) C5094_=_C5973( C5094 C5973 ) C5095_=_C5096( C5095 C5096 ) \nC5095_=_C5974( C5095 C5974 ) C5096_=_C5975( C5096 C5975 ) C5966_=_C5967( C5966 C5967 ) C5966_=_C5968( C5966 C5968 ) C5966_=_C5969( C5966 C5969 ) C5966_=_C5970( C5966 C5970 ) \nC5966_=_C5971( C5966 C5971 ) C5966_=_C5972( C5966 C5972 ) C5966_=_C5973( C5966 C5973 ) C5966_=_C5974( C5966 C5974 ) C5966_=_C5975( C5966 C5975 ) C5967_=_C5968( C5967 C5968 ) \nC5967_=_C5969( C5967 C5969 ) C5967_=_C5970( C5967 C5970 ) C5967_=_C5971( C5967 C5971 ) C5967_=_C5972( C5967 C5972 ) C5967_=_C5973( C5967 C5973 ) C5967_=_C5974( C5967 C5974 ) \nC5967_=_C5975( C5967 C5975 ) C5968_=_C5969( C5968 C5969 ) C5968_=_C5970( C5968 C5970 ) C5968_=_C5971( C5968 C5971 ) C5968_=_C5972( C5968 C5972 ) C5968_=_C5973( C5968 C5973 ) \nC5968_=_C5974( C5968 C5974 ) C5968_=_C5975( C5968 C5975 ) C5969_=_C5970( C5969 C5970 ) C5969_=_C5971( C5969 C5971 ) C5969_=_C5972( C5969 C5972 ) C5969_=_C5973( C5969 C5973 ) \nC5969_=_C5974( C5969 C5974 ) C5969_=_C5975( C5969 C5975 ) C5970_=_C5971( C5970 C5971 ) C5970_=_C5972( C5970 C5972 ) C5970_=_C5973( C5970 C5973 ) C5970_=_C5974( C5970 C5974 ) \nC5970_=_C5975( C5970 C5975 ) C5971_=_C5972( C5971 C5972 ) C5971_=_C5973( C5971 C5973 ) C5971_=_C5974( C5971 C5974 ) C5971_=_C5975( C5971 C5975 ) C5972_=_C5973( C5972 C5973 ) \nC5972_=_C5974( C5972 C5974 ) C5972_=_C5975( C5972 C5975 ) C5973_=_C5974( C5973 C5974 ) C5973_=_C5975( C5973 C5975 ) C5974_=_C5975( C5974 C5975 ) "];241-&gt;314[label="84: C295 C296 C297 C298 C870 \nC871 C872 C873 C1696 C1697 C1698 \nC1699 C1957 C1958 C1959 C1960 C1977 \nC1978 C1979 C1980 C1996 C1997 C1998 \nC1999 C2702 C2703 C2704 C2705 C3104 \nC3105 C3106 C3107 C3271 C3272 C3273 \nC3274 C3367 C3368 C3369 C3370 C3586 \nC3587 C3588 C3589 C4869 C4870 C4871 \nC4872 C4873 C4874 C4875 C4876 C4877 \nC4878 C4926 C4927 C4928 C4929 C4930 \nC4931 C4932 C4933 C4934 C4935 C5087 \nC5088 C5089 C5090 C5091 C5092 C5093 \nC5094 C5095 C5096 C5966 C5967 C5968 \nC5969 C5970 C5971 C5972 C5973 C5974 \nC5975 \n966: C295_=_C296 ,C295_=_C297 ,C295_=_C298 ,C295_=_C870 ,C295_=_C1696 ,\nC295_=_C1957 ,C295_=_C1977 ,C295_=_C1996 ,C295_=_C2702 ,C295_=_C3104 ,C295_=_C3271 ,\nC295_=_C3367 ,C295_=_C3586 ,C295_=_C4869 ,C295_=_C4870 ,C295_=_C4871 ,C295_=_C4872 ,\nC295_=_C4873 ,C295_=_C4874 ,C295_=_C4875 ,C295_=_C4876 ,C295_=_C4877 ,C295_=_C4878 ,\nC296_=_C297 ,C296_=_C298 ,C296_=_C871 ,C296_=_C1697 ,C296_=_C1958 ,C296_=_C1978 ,\nC296_=_C1997 ,C296_=_C2703 ,C296_=_C3105 ,C296_=_C3272 ,C296_=_C3368 ,C296_=_C3587 ,\nC296_=_C4926 ,C296_=_C4927 ,C296_=_C4928 ,C296_=_C4929 ,C296_=_C4930 ,C296_=_C4931 ,\nC296_=_C4932 ,C296_=_C4933 ,C296_=_C4934 ,C296_=_C4935 ,C297_=_C298 ,C297_=_C872 ,\nC297_=_C1698 ,C297_=_C1959</w:t>
      </w:r>
    </w:p>
    <w:p>
      <w:pPr>
        <w:pStyle w:val="PreformattedText"/>
        <w:bidi w:val="0"/>
        <w:spacing w:before="0" w:after="0"/>
        <w:jc w:val="left"/>
        <w:rPr/>
      </w:pPr>
      <w:r>
        <w:rPr/>
        <w:t xml:space="preserve"> </w:t>
      </w:r>
      <w:r>
        <w:rPr/>
        <w:t>,C297_=_C1979 ,C297_=_C1998 ,C297_=_C2704 ,C297_=_C3106 ,\nC297_=_C3273 ,C297_=_C3369 ,C297_=_C3588 ,C297_=_C5087 ,C297_=_C5088 ,C297_=_C5089 ,\nC297_=_C5090 ,C297_=_C5091 ,C297_=_C5092 ,C297_=_C5093 ,C297_=_C5094 ,C297_=_C5095 ,\nC297_=_C5096 ,C298_=_C873 ,C298_=_C1699 ,C298_=_C1960 ,C298_=_C1980 ,C298_=_C1999 ,\nC298_=_C2705 ,C298_=_C3107 ,C298_=_C3274 ,C298_=_C3370 ,C298_=_C3589 ,C298_=_C5966 ,\nC298_=_C5967 ,C298_=_C5968 ,C298_=_C5969 ,C298_=_C5970 ,C298_=_C5971 ,C298_=_C5972 ,\nC298_=_C5973 ,C298_=_C5974 ,C298_=_C5975 ,C870_=_C871 ,C870_=_C872 ,C870_=_C873 ,\nC870_=_C1696 ,C870_=_C1957 ,C870_=_C1977 ,C870_=_C1996 ,C870_=_C2702 ,C870_=_C3104 ,\nC870_=_C3271 ,C870_=_C3367 ,C870_=_C3586 ,C870_=_C4869 ,C870_=_C4870 ,C870_=_C4871 ,\nC870_=_C4872 ,C870_=_C4873 ,C870_=_C4874 ,C870_=_C4875 ,C870_=_C4876 ,C870_=_C4877 ,\nC870_=_C4878 ,C871_=_C872 ,C871_=_C873 ,C871_=_C1697 ,C871_=_C1958 ,C871_=_C1978 ,\nC871_=_C1997 ,C871_=_C2703 ,C871_=_C3105 ,C871_=_C3272 ,C871_=_C3368 ,C871_=_C3587 ,\nC871_=_C4926 ,C871_=_C4927 ,C871_=_C4928 ,C871_=_C4929 ,C871_=_C4930 ,C871_=_C4931 ,\nC871_=_C4932 ,C871_=_C4933 ,C871_=_C4934 ,C871_=_C4935 ,C872_=_C873 ,C872_=_C1698 ,\nC872_=_C1959 ,C872_=_C1979 ,C872_=_C1998 ,C872_=_C2704 ,C872_=_C3106 ,C872_=_C3273 ,\nC872_=_C3369 ,C872_=_C3588 ,C872_=_C5087 ,C872_=_C5088 ,C872_=_C5089 ,C872_=_C5090 ,\nC872_=_C5091 ,C872_=_C5092 ,C872_=_C5093 ,C872_=_C5094 ,C872_=_C5095 ,C872_=_C5096 ,\nC873_=_C1699 ,C873_=_C1960 ,C873_=_C1980 ,C873_=_C1999 ,C873_=_C2705 ,C873_=_C3107 ,\nC873_=_C3274 ,C873_=_C3370 ,C873_=_C3589 ,C873_=_C5966 ,C873_=_C5967 ,C873_=_C5968 ,\nC873_=_C5969 ,C873_=_C5970 ,C873_=_C5971 ,C873_=_C5972 ,C873_=_C5973 ,C873_=_C5974 ,\nC873_=_C5975 ,C1696_=_C1697 ,C1696_=_C1698 ,C1696_=_C1699 ,C1696_=_C1957 ,C1696_=_C1977 ,\nC1696_=_C1996 ,C1696_=_C2702 ,C1696_=_C3104 ,C1696_=_C3271 ,C1696_=_C3367 ,C1696_=_C3586 ,\nC1696_=_C4869 ,C1696_=_C4870 ,C1696_=_C4871 ,C1696_=_C4872 ,C1696_=_C4873 ,C1696_=_C4874 ,\nC1696_=_C4875 ,C1696_=_C4876 ,C1696_=_C4877 ,C1696_=_C4878 ,C1697_=_C1698 ,C1697_=_C1699 ,\nC1697_=_C1958 ,C1697_=_C1978 ,C1697_=_C1997 ,C1697_=_C2703 ,C1697_=_C3105 ,C1697_=_C3272 ,\nC1697_=_C3368 ,C1697_=_C3587 ,C1697_=_C4926 ,C1697_=_C4927 ,C1697_=_C4928 ,C1697_=_C4929 ,\nC1697_=_C4930 ,C1697_=_C4931 ,C1697_=_C4932 ,C1697_=_C4933 ,C1697_=_C4934 ,C1697_=_C4935 ,\nC1698_=_C1699 ,C1698_=_C1959 ,C1698_=_C1979 ,C1698_=_C1998 ,C1698_=_C2704 ,C1698_=_C3106 ,\nC1698_=_C3273 ,C1698_=_C3369 ,C1698_=_C3588 ,C1698_=_C5087 ,C1698_=_C5088 ,C1698_=_C5089 ,\nC1698_=_C5090 ,C1698_=_C5091 ,C1698_=_C5092 ,C1698_=_C5093 ,C1698_=_C5094 ,C1698_=_C5095 ,\nC1698_=_C5096 ,C1699_=_C1960 ,C1699_=_C1980 ,C1699_=_C1999 ,C1699_=_C2705 ,C1699_=_C3107 ,\nC1699_=_C3274 ,C1699_=_C3370 ,C1699_=_C3589 ,C1699_=_C5966 ,C1699_=_C5967 ,C1699_=_C5968 ,\nC1699_=_C5969 ,C1699_=_C5970 ,C1699_=_C5971 ,C1699_=_C5972 ,C1699_=_C5973 ,C1699_=_C5974 ,\nC1699_=_C5975 ,C1957_=_C1958 ,C1957_=_C1959 ,C1957_=_C1960 ,C1957_=_C1977 ,C1957_=_C1996 ,\nC1957_=_C2702 ,C1957_=_C3104 ,C1957_=_C3271 ,C1957_=_C3367 ,C1957_=_C3586 ,C1957_=_C4869 ,\nC1957_=_C4870 ,C1957_=_C4871 ,C1957_=_C4872 ,C1957_=_C4873 ,C1957_=_C4874 ,C1957_=_C4875 ,\nC1957_=_C4876 ,C1957_=_C4877 ,C1957_=_C4878 ,C1958_=_C1959 ,C1958_=_C1960 ,C1958_=_C1978 ,\nC1958_=_C1997 ,C1958_=_C2703 ,C1958_=_C3105 ,C1958_=_C3272 ,C1958_=_C3368 ,C1958_=_C3587 ,\nC1958_=_C4926 ,C1958_=_C4927 ,C1958_=_C4928 ,C1958_=_C4929 ,C1958_=_C4930 ,C1958_=_C4931 ,\nC1958_=_C4932 ,C1958_=_C4933 ,C1958_=_C4934 ,C1958_=_C4935 ,C1959_=_C1960 ,C1959_=_C1979 ,\nC1959_=_C1998 ,C1959_=_C2704 ,C1959_=_C3106 ,C1959_=_C3273 ,C1959_=_C3369 ,C1959_=_C3588 ,\nC1959_=_C5087 ,C1959_=_C5088 ,C1959_=_C5089 ,C1959_=_C5090 ,C1959_=_C5091 ,C1959_=_C5092 ,\nC1959_=_C5093 ,C1959_=_C5094 ,C1959_=_C5095 ,C1959_=_C5096 ,C1960_=_C1980 ,C1960_=_C1999 ,\nC1960_=_C2705 ,C1960_=_C3107 ,C1960_=_C3274 ,C1960_=_C3370 ,C1960_=_C3589 ,C1960_=_C5966 ,\nC1960_=_C5967 ,C1960_=_C5968 ,C1960_=_C5969 ,C1960_=_C5970 ,C1960_=_C5971 ,C1960_=_C5972 ,\nC1960_=_C5973 ,C1960_=_C5974 ,C1960_=_C5975 ,C1977_=_C1978 ,C1977_=_C1979 ,C1977_=_C1980 ,\nC1977_=_C1996 ,C1977_=_C2702 ,C1977_=_C3104 ,C1977_=_C3271 ,C1977_=_C3367 ,C1977_=_C3586 ,\nC1977_=_C4869 ,C1977_=_C4870 ,C1977_=_C4871 ,C1977_=_C4872 ,C1977_=_C4873 ,C1977_=_C4874 ,\nC1977_=_C4875 ,C1977_=_C4876 ,C1977_=_C4877 ,C1977_=_C4878 ,C1978_=_C1979 ,C1978_=_C1980 ,\nC1978_=_C1997 ,C1978_=_C2703 ,C1978_=_C3105 ,C1978_=_C3272 ,C1978_=_C3368 ,C1978_=_C3587 ,\nC1978_=_C4926 ,C1978_=_C4927 ,C1978_=_C4928 ,C1978_=_C4929 ,C1978_=_C4930 ,C1978_=_C4931 ,\nC1978_=_C4932 ,C1978_=_C4933 ,C1978_=_C4934 ,C1978_=_C4935 ,C1979_=_C1980 ,C1979_=_C1998 ,\nC1979_=_C2704 ,C1979_=_C3106 ,C1979_=_C3273 ,C1979_=_C3369 ,C1979_=_C3588 ,C1979_=_C5087 ,\nC1979_=_C5088 ,C1979_=_C5089 ,C1979_=_C5090 ,C1979_=_C5091 ,C1979_=_C5092 ,C1979_=_C5093 ,\nC1979_=_C5094 ,C1979_=_C5095 ,C1979_=_C5096 ,C1980_=_C1999 ,C1980_=_C2705 ,C1980_=_C3107 ,\nC1980_=_C3274 ,C1980_=_C3370 ,C1980_=_C3589 ,C1980_=_C5966 ,C1980_=_C5967 ,C1980_=_C5968 ,\nC1980_=_C5969 ,C1980_=_C5970 ,C1980_=_C5971 ,C1980_=_C5972 ,C1980_=_C5973 ,C1980_=_C5974 ,\nC1980_=_C5975 ,C1996_=_C1997 ,C1996_=_C1998 ,C1996_=_C1999 ,C1996_=_C2702 ,C1996_=_C3104 ,\nC1996_=_C3271 ,C1996_=_C3367 ,C1996_=_C3586 ,C1996_=_C4869 ,C1996_=_C4870 ,C1996_=_C4871 ,\nC1996_=_C4872 ,C1996_=_C4873 ,C1996_=_C4874 ,C1996_=_C4875 ,C1996_=_C4876 ,C1996_=_C4877 ,\nC1996_=_C4878 ,C1997_=_C1998 ,C1997_=_C1999 ,C1997_=_C2703 ,C1997_=_C3105 ,C1997_=_C3272 ,\nC1997_=_C3368 ,C1997_=_C3587 ,C1997_=_C4926 ,C1997_=_C4927 ,C1997_=_C4928 ,C1997_=_C4929 ,\nC1997_=_C4930 ,C1997_=_C4931 ,C1997_=_C4932 ,C1997_=_C4933 ,C1997_=_C4934 ,C1997_=_C4935 ,\nC1998_=_C1999 ,C1998_=_C2704 ,C1998_=_C3106 ,C1998_=_C3273 ,C1998_=_C3369 ,C1998_=_C3588 ,\nC1998_=_C5087 ,C1998_=_C5088 ,C1998_=_C5089 ,C1998_=_C5090 ,C1998_=_C5091 ,C1998_=_C5092 ,\nC1998_=_C5093 ,C1998_=_C5094 ,C1998_=_C5095 ,C1998_=_C5096 ,C1999_=_C2705 ,C1999_=_C3107 ,\nC1999_=_C3274 ,C1999_=_C3370 ,C1999_=_C3589 ,C1999_=_C5966 ,C1999_=_C5967 ,C1999_=_C5968 ,\nC1999_=_C5969 ,C1999_=_C5970 ,C1999_=_C5971 ,C1999_=_C5972 ,C1999_=_C5973 ,C1999_=_C5974 ,\nC1999_=_C5975 ,C2702_=_C2703 ,C2702_=_C2704 ,C2702_=_C2705 ,C2702_=_C3104 ,C2702_=_C3271 ,\nC2702_=_C3367 ,C2702_=_C3586 ,C2702_=_C4869 ,C2702_=_C4870 ,C2702_=_C4871 ,C2702_=_C4872 ,\nC2702_=_C4873 ,C2702_=_C4874 ,C2702_=_C4875 ,C2702_=_C4876 ,C2702_=_C4877 ,C2702_=_C4878 ,\nC2703_=_C2704 ,C2703_=_C2705 ,C2703_=_C3105 ,C2703_=_C3272 ,C2703_=_C3368 ,C2703_=_C3587 ,\nC2703_=_C4926 ,C2703_=_C4927 ,C2703_=_C4928 ,C2703_=_C4929 ,C2703_=_C4930 ,C2703_=_C4931 ,\nC2703_=_C4932 ,C2703_=_C4933 ,C2703_=_C4934 ,C2703_=_C4935 ,C2704_=_C2705 ,C2704_=_C3106 ,\nC2704_=_C3273 ,C2704_=_C3369 ,C2704_=_C3588 ,C2704_=_C5087 ,C2704_=_C5088 ,C2704_=_C5089 ,\nC2704_=_C5090 ,C2704_=_C5091 ,C2704_=_C5092 ,C2704_=_C5093 ,C2704_=_C5094 ,C2704_=_C5095 ,\nC2704_=_C5096 ,C2705_=_C3107 ,C2705_=_C3274 ,C2705_=_C3370 ,C2705_=_C3589 ,C2705_=_C5966 ,\nC2705_=_C5967 ,C2705_=_C5968 ,C2705_=_C5969 ,C2705_=_C5970 ,C2705_=_C5971 ,C2705_=_C5972 ,\nC2705_=_C5973 ,C2705_=_C5974 ,C2705_=_C5975 ,C3104_=_C3105 ,C3104_=_C3106 ,C3104_=_C3107 ,\nC3104_=_C3271 ,C3104_=_C3367 ,C3104_=_C3586 ,C3104_=_C4869 ,C3104_=_C4870 ,C3104_=_C4871 ,\nC3104_=_C4872 ,C3104_=_C4873 ,C3104_=_C4874 ,C3104_=_C4875 ,C3104_=_C4876 ,C3104_=_C4877 ,\nC3104_=_C4878 ,C3105_=_C3106 ,C3105_=_C3107 ,C3105_=_C3272 ,C3105_=_C3368 ,C3105_=_C3587 ,\nC3105_=_C4926 ,C3105_=_C4927 ,C3105_=_C4928 ,C3105_=_C4929 ,C3105_=_C4930 ,C3105_=_C4931 ,\nC3105_=_C4932 ,C3105_=_C4933 ,C3105_=_C4934 ,C3105_=_C4935 ,C3106_=_C3107 ,C3106_=_C3273 ,\nC3106_=_C3369 ,C3106_=_C3588 ,C3106_=_C5087 ,C3106_=_C5088 ,C3106_=_C5089 ,C3106_=_C5090 ,\nC3106_=_C5091 ,C3106_=_C5092 ,C3106_=_C5093 ,C3106_=_C5094 ,C3106_=_C5095 ,C3106_=_C5096 ,\nC3107_=_C3274 ,C3107_=_C3370 ,C3107_=_C3589 ,C3107_=_C5966 ,C3107_=_C5967 ,C3107_=_C5968 ,\nC3107_=_C5969 ,C3107_=_C5970 ,C3107_=_C5971 ,C3107_=_C5972 ,C3107_=_C5973 ,C3107_=_C5974 ,\nC3107_=_C5975 ,C3271_=_C3272 ,C3271_=_C3273 ,C3271_=_C3274 ,C3271_=_C3367 ,C3271_=_C3586 ,\nC3271_=_C4869 ,C3271_=_C4870 ,C3271_=_C4871 ,C3271_=_C4872 ,C3271_=_C4873 ,C3271_=_C4874 ,\nC3271_=_C4875 ,C3271_=_C4876 ,C3271_=_C4877 ,C3271_=_C4878 ,C3272_=_C3273 ,C3272_=_C3274 ,\nC3272_=_C3368 ,C3272_=_C3587 ,C3272_=_C4926 ,C3272_=_C4927 ,C3272_=_C4928 ,C3272_=_C4929 ,\nC3272_=_C4930 ,C3272_=_C4931 ,C3272_=_C4932 ,C3272_=_C4933 ,C3272_=_C4934 ,C3272_=_C4935 ,\nC3273_=_C3274 ,C3273_=_C3369 ,C3273_=_C3588 ,C3273_=_C5087 ,C3273_=_C5088 ,C3273_=_C5089 ,\nC3273_=_C5090 ,C3273_=_C5091 ,C3273_=_C5092 ,C3273_=_C5093 ,C3273_=_C5094 ,C3273_=_C5095 ,\nC3273_=_C5096 ,C3274_=_C3370 ,C3274_=_C3589 ,C3274_=_C5966 ,C3274_=_C5967 ,C3274_=_C5968 ,\nC3274_=_C5969 ,C3274_=_C5970 ,C3274_=_C5971 ,C3274_=_C5972 ,C3274_=_C5973 ,C3274_=_C5974 ,\nC3274_=_C5975 ,C3367_=_C3368 ,C3367_=_C3369 ,C3367_=_C3370 ,C3367_=_C3586 ,C3367_=_C4869 ,\nC3367_=_C4870 ,C3367_=_C4871 ,C3367_=_C4872 ,C3367_=_C4873 ,C3367_=_C4874 ,C3367_=_C4875 ,\nC3367_=_C4876 ,C3367_=_C4877 ,C3367_=_C4878 ,C3368_=_C3369 ,C3368_=_C3370 ,C3368_=_C3587 ,\nC3368_=_C4926 ,C3368_=_C4927 ,C3368_=_C4928 ,C3368_=_C4929 ,C3368_=_C4930 ,C3368_=_C4931 ,\nC3368_=_C4932 ,C3368_=_C4933 ,C3368_=_C4934 ,C3368_=_C4935 ,C3369_=_C3370 ,C3369_=_C3588 ,\nC3369_=_C5087 ,C3369_=_C5088 ,C3369_=_C5089 ,C3369_=_C5090 ,C3369_=_C5091 ,C3369_=_C5092 ,\nC3369_=_C5093 ,C3369_=_C5094 ,C3369_=_C5095 ,C3369_=_C5096 ,C3370_=_C3589 ,C3370_=_C5966 ,\nC3370_=_C5967 ,C3370_=_C5968 ,C3370_=_C5969 ,C3370_=_C5970 ,C3370_=_C5971 ,C3370_=_C5972 ,\nC3370_=_C5973 ,C3370_=_C5974 ,C3370_=_C5975 ,C3586_=_C3587 ,C3586_=_C3588 ,C3586_=_C3589 ,\nC3586_=_C4869 ,C3586_=_C4870 ,C3586_=_C4871 ,C3586_=_C4872 ,C3586_=_C4873 ,C3586_=_C4874 ,\nC3586_=_C4875 ,C3586_=_C4876 ,C3586_=_C4877 ,C3586_=_C4878 ,C3587_=_C3588 ,C3587_=_C3589 ,\nC3587_=_C4926 ,C3587_=_C4927 ,C3587_=_C4928 ,C3587_=_C4929 ,C3587_=_C4930 ,C3587_=_C4931 ,\nC3587_=_C4932 ,C3587_=_C4933</w:t>
      </w:r>
    </w:p>
    <w:p>
      <w:pPr>
        <w:pStyle w:val="PreformattedText"/>
        <w:bidi w:val="0"/>
        <w:spacing w:before="0" w:after="0"/>
        <w:jc w:val="left"/>
        <w:rPr/>
      </w:pPr>
      <w:r>
        <w:rPr/>
        <w:t xml:space="preserve"> </w:t>
      </w:r>
      <w:r>
        <w:rPr/>
        <w:t>,C3587_=_C4934 ,C3587_=_C4935 ,C3588_=_C3589 ,C3588_=_C5087 ,\nC3588_=_C5088 ,C3588_=_C5089 ,C3588_=_C5090 ,C3588_=_C5091 ,C3588_=_C5092 ,C3588_=_C5093 ,\nC3588_=_C5094 ,C3588_=_C5095 ,C3588_=_C5096 ,C3589_=_C5966 ,C3589_=_C5967 ,C3589_=_C5968 ,\nC3589_=_C5969 ,C3589_=_C5970 ,C3589_=_C5971 ,C3589_=_C5972 ,C3589_=_C5973 ,C3589_=_C5974 ,\nC3589_=_C5975 ,C4869_=_C4870 ,C4869_=_C4871 ,C4869_=_C4872 ,C4869_=_C4873 ,C4869_=_C4874 ,\nC4869_=_C4875 ,C4869_=_C4876 ,C4869_=_C4877 ,C4869_=_C4878 ,C4869_=_C4926 ,C4869_=_C5087 ,\nC4869_=_C5966 ,C4870_=_C4871 ,C4870_=_C4872 ,C4870_=_C4873 ,C4870_=_C4874 ,C4870_=_C4875 ,\nC4870_=_C4876 ,C4870_=_C4877 ,C4870_=_C4878 ,C4870_=_C4927 ,C4870_=_C5088 ,C4870_=_C5967 ,\nC4871_=_C4872 ,C4871_=_C4873 ,C4871_=_C4874 ,C4871_=_C4875 ,C4871_=_C4876 ,C4871_=_C4877 ,\nC4871_=_C4878 ,C4871_=_C4928 ,C4871_=_C5089 ,C4871_=_C5968 ,C4872_=_C4873 ,C4872_=_C4874 ,\nC4872_=_C4875 ,C4872_=_C4876 ,C4872_=_C4877 ,C4872_=_C4878 ,C4872_=_C4929 ,C4872_=_C5090 ,\nC4872_=_C5969 ,C4873_=_C4874 ,C4873_=_C4875 ,C4873_=_C4876 ,C4873_=_C4877 ,C4873_=_C4878 ,\nC4873_=_C4930 ,C4873_=_C5091 ,C4873_=_C5970 ,C4874_=_C4875 ,C4874_=_C4876 ,C4874_=_C4877 ,\nC4874_=_C4878 ,C4874_=_C4931 ,C4874_=_C5092 ,C4874_=_C5971 ,C4875_=_C4876 ,C4875_=_C4877 ,\nC4875_=_C4878 ,C4875_=_C4932 ,C4875_=_C5093 ,C4875_=_C5972 ,C4876_=_C4877 ,C4876_=_C4878 ,\nC4876_=_C4933 ,C4876_=_C5094 ,C4876_=_C5973 ,C4877_=_C4878 ,C4877_=_C4934 ,C4877_=_C5095 ,\nC4877_=_C5974 ,C4878_=_C4935 ,C4878_=_C5096 ,C4878_=_C5975 ,C4926_=_C4927 ,C4926_=_C4928 ,\nC4926_=_C4929 ,C4926_=_C4930 ,C4926_=_C4931 ,C4926_=_C4932 ,C4926_=_C4933 ,C4926_=_C4934 ,\nC4926_=_C4935 ,C4926_=_C5087 ,C4926_=_C5966 ,C4927_=_C4928 ,C4927_=_C4929 ,C4927_=_C4930 ,\nC4927_=_C4931 ,C4927_=_C4932 ,C4927_=_C4933 ,C4927_=_C4934 ,C4927_=_C4935 ,C4927_=_C5088 ,\nC4927_=_C5967 ,C4928_=_C4929 ,C4928_=_C4930 ,C4928_=_C4931 ,C4928_=_C4932 ,C4928_=_C4933 ,\nC4928_=_C4934 ,C4928_=_C4935 ,C4928_=_C5089 ,C4928_=_C5968 ,C4929_=_C4930 ,C4929_=_C4931 ,\nC4929_=_C4932 ,C4929_=_C4933 ,C4929_=_C4934 ,C4929_=_C4935 ,C4929_=_C5090 ,C4929_=_C5969 ,\nC4930_=_C4931 ,C4930_=_C4932 ,C4930_=_C4933 ,C4930_=_C4934 ,C4930_=_C4935 ,C4930_=_C5091 ,\nC4930_=_C5970 ,C4931_=_C4932 ,C4931_=_C4933 ,C4931_=_C4934 ,C4931_=_C4935 ,C4931_=_C5092 ,\nC4931_=_C5971 ,C4932_=_C4933 ,C4932_=_C4934 ,C4932_=_C4935 ,C4932_=_C5093 ,C4932_=_C5972 ,\nC4933_=_C4934 ,C4933_=_C4935 ,C4933_=_C5094 ,C4933_=_C5973 ,C4934_=_C4935 ,C4934_=_C5095 ,\nC4934_=_C5974 ,C4935_=_C5096 ,C4935_=_C5975 ,C5087_=_C5088 ,C5087_=_C5089 ,C5087_=_C5090 ,\nC5087_=_C5091 ,C5087_=_C5092 ,C5087_=_C5093 ,C5087_=_C5094 ,C5087_=_C5095 ,C5087_=_C5096 ,\nC5087_=_C5966 ,C5088_=_C5089 ,C5088_=_C5090 ,C5088_=_C5091 ,C5088_=_C5092 ,C5088_=_C5093 ,\nC5088_=_C5094 ,C5088_=_C5095 ,C5088_=_C5096 ,C5088_=_C5967 ,C5089_=_C5090 ,C5089_=_C5091 ,\nC5089_=_C5092 ,C5089_=_C5093 ,C5089_=_C5094 ,C5089_=_C5095 ,C5089_=_C5096 ,C5089_=_C5968 ,\nC5090_=_C5091 ,C5090_=_C5092 ,C5090_=_C5093 ,C5090_=_C5094 ,C5090_=_C5095 ,C5090_=_C5096 ,\nC5090_=_C5969 ,C5091_=_C5092 ,C5091_=_C5093 ,C5091_=_C5094 ,C5091_=_C5095 ,C5091_=_C5096 ,\nC5091_=_C5970 ,C5092_=_C5093 ,C5092_=_C5094 ,C5092_=_C5095 ,C5092_=_C5096 ,C5092_=_C5971 ,\nC5093_=_C5094 ,C5093_=_C5095 ,C5093_=_C5096 ,C5093_=_C5972 ,C5094_=_C5095 ,C5094_=_C5096 ,\nC5094_=_C5973 ,C5095_=_C5096 ,C5095_=_C5974 ,C5096_=_C5975 ,C5966_=_C5967 ,C5966_=_C5968 ,\nC5966_=_C5969 ,C5966_=_C5970 ,C5966_=_C5971 ,C5966_=_C5972 ,C5966_=_C5973 ,C5966_=_C5974 ,\nC5966_=_C5975 ,C5967_=_C5968 ,C5967_=_C5969 ,C5967_=_C5970 ,C5967_=_C5971 ,C5967_=_C5972 ,\nC5967_=_C5973 ,C5967_=_C5974 ,C5967_=_C5975 ,C5968_=_C5969 ,C5968_=_C5970 ,C5968_=_C5971 ,\nC5968_=_C5972 ,C5968_=_C5973 ,C5968_=_C5974 ,C5968_=_C5975 ,C5969_=_C5970 ,C5969_=_C5971 ,\nC5969_=_C5972 ,C5969_=_C5973 ,C5969_=_C5974 ,C5969_=_C5975 ,C5970_=_C5971 ,C5970_=_C5972 ,\nC5970_=_C5973 ,C5970_=_C5974 ,C5970_=_C5975 ,C5971_=_C5972 ,C5971_=_C5973 ,C5971_=_C5974 ,\nC5971_=_C5975 ,C5972_=_C5973 ,C5972_=_C5974 ,C5972_=_C5975 ,C5973_=_C5974 ,C5973_=_C5975 ,\nC5974_=_C5975 ,"];315[shape=box, label="id:315 level: 8\n88: C290 C291 C293 C294 C865 \nC866 C868 C869 C1691 C1692 C1694 \nC1695 C1952 C1953 C1955 C1956 C1972 \nC1973 C1975 C1976 C1991 C1992 C1994 \nC1995 C2699 C2700 C2701 C2702 C2703 \nC2704 C2705 C2706 C2707 C2708 C2709 \nC2710 C2711 C2712 C2713 C2714 C2715 \nC3101 C3102 C3103 C3104 C3105 C3106 \nC3107 C3108 C3109 C3110 C3111 C3112 \nC3113 C3114 C3115 C3116 C3117 C3269 \nC3270 C3367 C3368 C3369 C3370 C3371 \nC3372 C3373 C3374 C3375 C3376 C3377 \nC3378 C3379 C3380 C3586 C3587 C3588 \nC3589 C3590 C3591 C3592 C3593 C3594 \nC3595 C3596 C3597 C3598 C3599 \n1138: C290_=_C291( C290 C291 ) C290_=_C293( C290 C293 ) C290_=_C294( C290 C294 ) C290_=_C865( C290 C865 ) C290_=_C1691( C290 C1691 ) \nC290_=_C1952( C290 C1952 ) C290_=_C1972( C290 C1972 ) C290_=_C1991( C290 C1991 ) C290_=_C2699( C290 C2699 ) C290_=_C2700( C290 C2700 ) C290_=_C2701( C290 C2701 ) \nC290_=_C2702( C290 C2702 ) C290_=_C2703( C290 C2703 ) C290_=_C2704( C290 C2704 ) C290_=_C2705( C290 C2705 ) C290_=_C2706( C290 C2706 ) C290_=_C2707( C290 C2707 ) \nC290_=_C2708( C290 C2708 ) C290_=_C2709( C290 C2709 ) C290_=_C2710( C290 C2710 ) C290_=_C2711( C290 C2711 ) C290_=_C2712( C290 C2712 ) C290_=_C2713( C290 C2713 ) \nC290_=_C2714( C290 C2714 ) C290_=_C2715( C290 C2715 ) C291_=_C293( C291 C293 ) C291_=_C294( C291 C294 ) C291_=_C866( C291 C866 ) C291_=_C1692( C291 C1692 ) \nC291_=_C1953( C291 C1953 ) C291_=_C1973( C291 C1973 ) C291_=_C1992( C291 C1992 ) C291_=_C3101( C291 C3101 ) C291_=_C3102( C291 C3102 ) C291_=_C3103( C291 C3103 ) \nC291_=_C3104( C291 C3104 ) C291_=_C3105( C291 C3105 ) C291_=_C3106( C291 C3106 ) C291_=_C3107( C291 C3107 ) C291_=_C3108( C291 C3108 ) C291_=_C3109( C291 C3109 ) \nC291_=_C3110( C291 C3110 ) C291_=_C3111( C291 C3111 ) C291_=_C3112( C291 C3112 ) C291_=_C3113( C291 C3113 ) C291_=_C3114( C291 C3114 ) C291_=_C3115( C291 C3115 ) \nC291_=_C3116( C291 C3116 ) C291_=_C3117( C291 C3117 ) C293_=_C294( C293 C294 ) C293_=_C868( C293 C868 ) C293_=_C1694( C293 C1694 ) C293_=_C1955( C293 C1955 ) \nC293_=_C1975( C293 C1975 ) C293_=_C1994( C293 C1994 ) C293_=_C2700( C293 C2700 ) C293_=_C3102( C293 C3102 ) C293_=_C3269( C293 C3269 ) C293_=_C3367( C293 C3367 ) \nC293_=_C3368( C293 C3368 ) C293_=_C3369( C293 C3369 ) C293_=_C3370( C293 C3370 ) C293_=_C3371( C293 C3371 ) C293_=_C3372( C293 C3372 ) C293_=_C3373( C293 C3373 ) \nC293_=_C3374( C293 C3374 ) C293_=_C3375( C293 C3375 ) C293_=_C3376( C293 C3376 ) C293_=_C3377( C293 C3377 ) C293_=_C3378( C293 C3378 ) C293_=_C3379( C293 C3379 ) \nC293_=_C3380( C293 C3380 ) C294_=_C869( C294 C869 ) C294_=_C1695( C294 C1695 ) C294_=_C1956( C294 C1956 ) C294_=_C1976( C294 C1976 ) C294_=_C1995( C294 C1995 ) \nC294_=_C2701( C294 C2701 ) C294_=_C3103( C294 C3103 ) C294_=_C3270( C294 C3270 ) C294_=_C3586( C294 C3586 ) C294_=_C3587( C294 C3587 ) C294_=_C3588( C294 C3588 ) \nC294_=_C3589( C294 C3589 ) C294_=_C3590( C294 C3590 ) C294_=_C3591( C294 C3591 ) C294_=_C3592( C294 C3592 ) C294_=_C3593( C294 C3593 ) C294_=_C3594( C294 C3594 ) \nC294_=_C3595( C294 C3595 ) C294_=_C3596( C294 C3596 ) C294_=_C3597( C294 C3597 ) C294_=_C3598( C294 C3598 ) C294_=_C3599( C294 C3599 ) C865_=_C866( C865 C866 ) \nC865_=_C868( C865 C868 ) C865_=_C869( C865 C869 ) C865_=_C1691( C865 C1691 ) C865_=_C1952( C865 C1952 ) C865_=_C1972( C865 C1972 ) C865_=_C1991( C865 C1991 ) \nC865_=_C2699( C865 C2699 ) C865_=_C2700( C865 C2700 ) C865_=_C2701( C865 C2701 ) C865_=_C2702( C865 C2702 ) C865_=_C2703( C865 C2703 ) C865_=_C2704( C865 C2704 ) \nC865_=_C2705( C865 C2705 ) C865_=_C2706( C865 C2706 ) C865_=_C2707( C865 C2707 ) C865_=_C2708( C865 C2708 ) C865_=_C2709( C865 C2709 ) C865_=_C2710( C865 C2710 ) \nC865_=_C2711( C865 C2711 ) C865_=_C2712( C865 C2712 ) C865_=_C2713( C865 C2713 ) C865_=_C2714( C865 C2714 ) C865_=_C2715( C865 C2715 ) C866_=_C868( C866 C868 ) \nC866_=_C869( C866 C869 ) C866_=_C1692( C866 C1692 ) C866_=_C1953( C866 C1953 ) C866_=_C1973( C866 C1973 ) C866_=_C1992( C866 C1992 ) C866_=_C3101( C866 C3101 ) \nC866_=_C3102( C866 C3102 ) C866_=_C3103( C866 C3103 ) C866_=_C3104( C866 C3104 ) C866_=_C3105( C866 C3105 ) C866_=_C3106( C866 C3106 ) C866_=_C3107( C866 C3107 ) \nC866_=_C3108( C866 C3108 ) C866_=_C3109( C866 C3109 ) C866_=_C3110( C866 C3110 ) C866_=_C3111( C866 C3111 ) C866_=_C3112( C866 C3112 ) C866_=_C3113( C866 C3113 ) \nC866_=_C3114( C866 C3114 ) C866_=_C3115( C866 C3115 ) C866_=_C3116( C866 C3116 ) C866_=_C3117( C866 C3117 ) C868_=_C869( C868 C869 ) C868_=_C1694( C868 C1694 ) \nC868_=_C1955( C868 C1955 ) C868_=_C1975( C868 C1975 ) C868_=_C1994( C868 C1994 ) C868_=_C2700( C868 C2700 ) C868_=_C3102( C868 C3102 ) C868_=_C3269( C868 C3269 ) \nC868_=_C3367( C868 C3367 ) C868_=_C3368( C868 C3368 ) C868_=_C3369( C868 C3369 ) C868_=_C3370( C868 C3370 ) C868_=_C3371( C868 C3371 ) C868_=_C3372( C868 C3372 ) \nC868_=_C3373( C868 C3373 ) C868_=_C3374( C868 C3374 ) C868_=_C3375( C868 C3375 ) C868_=_C3376( C868 C3376 ) C868_=_C3377( C868 C3377 ) C868_=_C3378( C868 C3378 ) \nC868_=_C3379( C868 C3379 ) C868_=_C3380( C868 C3380 ) C869_=_C1695( C869 C1695 ) C869_=_C1956( C869 C1956 ) C869_=_C1976( C869 C1976 ) C869_=_C1995( C869 C1995 ) \nC869_=_C2701( C869 C2701 ) C869_=_C3103( C869 C3103 ) C869_=_C3270( C869 C3270 ) C869_=_C3586( C869 C3586 ) C869_=_C3587( C869 C3587 ) C869_=_C3588( C869 C3588 ) \nC869_=_C3589( C869 C3589 ) C869_=_C3590( C869 C3590 ) C869_=_C3591( C869 C3591 ) C869_=_C3592( C869 C3592 ) C869_=_C3593( C869 C3593 ) C869_=_C3594( C869 C3594 ) \nC869_=_C3595( C869 C3595 ) C869_=_C3596( C869 C3596 ) C869_=_C3597( C869 C3597 ) C869_=_C3598( C869 C3598 ) C869_=_C3599( C869 C3599 ) C1691_=_C1692( C1691 C1692 ) \nC1691_=_C1694( C1691 C1694 ) C1691_=_C1695( C1691 C1695 ) C1691_=_C1952( C1691 C1952 ) C1691_=_C1972( C1691 C1972 ) C1691_=_C1991( C1691 C1991 ) C1691_=_C2699( C1691 C2699 ) \nC1691_=_C2700( C1691 C2700 ) C1691_=_C2701( C1691 C2701 ) C1691_=_C2702(</w:t>
      </w:r>
    </w:p>
    <w:p>
      <w:pPr>
        <w:pStyle w:val="PreformattedText"/>
        <w:bidi w:val="0"/>
        <w:spacing w:before="0" w:after="0"/>
        <w:jc w:val="left"/>
        <w:rPr/>
      </w:pPr>
      <w:r>
        <w:rPr/>
        <w:t xml:space="preserve"> </w:t>
      </w:r>
      <w:r>
        <w:rPr/>
        <w:t>C1691 C2702 ) C1691_=_C2703( C1691 C2703 ) C1691_=_C2704( C1691 C2704 ) C1691_=_C2705( C1691 C2705 ) \nC1691_=_C2706( C1691 C2706 ) C1691_=_C2707( C1691 C2707 ) C1691_=_C2708( C1691 C2708 ) C1691_=_C2709( C1691 C2709 ) C1691_=_C2710( C1691 C2710 ) C1691_=_C2711( C1691 C2711 ) \nC1691_=_C2712( C1691 C2712 ) C1691_=_C2713( C1691 C2713 ) C1691_=_C2714( C1691 C2714 ) C1691_=_C2715( C1691 C2715 ) C1692_=_C1694( C1692 C1694 ) C1692_=_C1695( C1692 C1695 ) \nC1692_=_C1953( C1692 C1953 ) C1692_=_C1973( C1692 C1973 ) C1692_=_C1992( C1692 C1992 ) C1692_=_C3101( C1692 C3101 ) C1692_=_C3102( C1692 C3102 ) C1692_=_C3103( C1692 C3103 ) \nC1692_=_C3104( C1692 C3104 ) C1692_=_C3105( C1692 C3105 ) C1692_=_C3106( C1692 C3106 ) C1692_=_C3107( C1692 C3107 ) C1692_=_C3108( C1692 C3108 ) C1692_=_C3109( C1692 C3109 ) \nC1692_=_C3110( C1692 C3110 ) C1692_=_C3111( C1692 C3111 ) C1692_=_C3112( C1692 C3112 ) C1692_=_C3113( C1692 C3113 ) C1692_=_C3114( C1692 C3114 ) C1692_=_C3115( C1692 C3115 ) \nC1692_=_C3116( C1692 C3116 ) C1692_=_C3117( C1692 C3117 ) C1694_=_C1695( C1694 C1695 ) C1694_=_C1955( C1694 C1955 ) C1694_=_C1975( C1694 C1975 ) C1694_=_C1994( C1694 C1994 ) \nC1694_=_C2700( C1694 C2700 ) C1694_=_C3102( C1694 C3102 ) C1694_=_C3269( C1694 C3269 ) C1694_=_C3367( C1694 C3367 ) C1694_=_C3368( C1694 C3368 ) C1694_=_C3369( C1694 C3369 ) \nC1694_=_C3370( C1694 C3370 ) C1694_=_C3371( C1694 C3371 ) C1694_=_C3372( C1694 C3372 ) C1694_=_C3373( C1694 C3373 ) C1694_=_C3374( C1694 C3374 ) C1694_=_C3375( C1694 C3375 ) \nC1694_=_C3376( C1694 C3376 ) C1694_=_C3377( C1694 C3377 ) C1694_=_C3378( C1694 C3378 ) C1694_=_C3379( C1694 C3379 ) C1694_=_C3380( C1694 C3380 ) C1695_=_C1956( C1695 C1956 ) \nC1695_=_C1976( C1695 C1976 ) C1695_=_C1995( C1695 C1995 ) C1695_=_C2701( C1695 C2701 ) C1695_=_C3103( C1695 C3103 ) C1695_=_C3270( C1695 C3270 ) C1695_=_C3586( C1695 C3586 ) \nC1695_=_C3587( C1695 C3587 ) C1695_=_C3588( C1695 C3588 ) C1695_=_C3589( C1695 C3589 ) C1695_=_C3590( C1695 C3590 ) C1695_=_C3591( C1695 C3591 ) C1695_=_C3592( C1695 C3592 ) \nC1695_=_C3593( C1695 C3593 ) C1695_=_C3594( C1695 C3594 ) C1695_=_C3595( C1695 C3595 ) C1695_=_C3596( C1695 C3596 ) C1695_=_C3597( C1695 C3597 ) C1695_=_C3598( C1695 C3598 ) \nC1695_=_C3599( C1695 C3599 ) C1952_=_C1953( C1952 C1953 ) C1952_=_C1955( C1952 C1955 ) C1952_=_C1956( C1952 C1956 ) C1952_=_C1972( C1952 C1972 ) C1952_=_C1991( C1952 C1991 ) \nC1952_=_C2699( C1952 C2699 ) C1952_=_C2700( C1952 C2700 ) C1952_=_C2701( C1952 C2701 ) C1952_=_C2702( C1952 C2702 ) C1952_=_C2703( C1952 C2703 ) C1952_=_C2704( C1952 C2704 ) \nC1952_=_C2705( C1952 C2705 ) C1952_=_C2706( C1952 C2706 ) C1952_=_C2707( C1952 C2707 ) C1952_=_C2708( C1952 C2708 ) C1952_=_C2709( C1952 C2709 ) C1952_=_C2710( C1952 C2710 ) \nC1952_=_C2711( C1952 C2711 ) C1952_=_C2712( C1952 C2712 ) C1952_=_C2713( C1952 C2713 ) C1952_=_C2714( C1952 C2714 ) C1952_=_C2715( C1952 C2715 ) C1953_=_C1955( C1953 C1955 ) \nC1953_=_C1956( C1953 C1956 ) C1953_=_C1973( C1953 C1973 ) C1953_=_C1992( C1953 C1992 ) C1953_=_C3101( C1953 C3101 ) C1953_=_C3102( C1953 C3102 ) C1953_=_C3103( C1953 C3103 ) \nC1953_=_C3104( C1953 C3104 ) C1953_=_C3105( C1953 C3105 ) C1953_=_C3106( C1953 C3106 ) C1953_=_C3107( C1953 C3107 ) C1953_=_C3108( C1953 C3108 ) C1953_=_C3109( C1953 C3109 ) \nC1953_=_C3110( C1953 C3110 ) C1953_=_C3111( C1953 C3111 ) C1953_=_C3112( C1953 C3112 ) C1953_=_C3113( C1953 C3113 ) C1953_=_C3114( C1953 C3114 ) C1953_=_C3115( C1953 C3115 ) \nC1953_=_C3116( C1953 C3116 ) C1953_=_C3117( C1953 C3117 ) C1955_=_C1956( C1955 C1956 ) C1955_=_C1975( C1955 C1975 ) C1955_=_C1994( C1955 C1994 ) C1955_=_C2700( C1955 C2700 ) \nC1955_=_C3102( C1955 C3102 ) C1955_=_C3269( C1955 C3269 ) C1955_=_C3367( C1955 C3367 ) C1955_=_C3368( C1955 C3368 ) C1955_=_C3369( C1955 C3369 ) C1955_=_C3370( C1955 C3370 ) \nC1955_=_C3371( C1955 C3371 ) C1955_=_C3372( C1955 C3372 ) C1955_=_C3373( C1955 C3373 ) C1955_=_C3374( C1955 C3374 ) C1955_=_C3375( C1955 C3375 ) C1955_=_C3376( C1955 C3376 ) \nC1955_=_C3377( C1955 C3377 ) C1955_=_C3378( C1955 C3378 ) C1955_=_C3379( C1955 C3379 ) C1955_=_C3380( C1955 C3380 ) C1956_=_C1976( C1956 C1976 ) C1956_=_C1995( C1956 C1995 ) \nC1956_=_C2701( C1956 C2701 ) C1956_=_C3103( C1956 C3103 ) C1956_=_C3270( C1956 C3270 ) C1956_=_C3586( C1956 C3586 ) C1956_=_C3587( C1956 C3587 ) C1956_=_C3588( C1956 C3588 ) \nC1956_=_C3589( C1956 C3589 ) C1956_=_C3590( C1956 C3590 ) C1956_=_C3591( C1956 C3591 ) C1956_=_C3592( C1956 C3592 ) C1956_=_C3593( C1956 C3593 ) C1956_=_C3594( C1956 C3594 ) \nC1956_=_C3595( C1956 C3595 ) C1956_=_C3596( C1956 C3596 ) C1956_=_C3597( C1956 C3597 ) C1956_=_C3598( C1956 C3598 ) C1956_=_C3599( C1956 C3599 ) C1972_=_C1973( C1972 C1973 ) \nC1972_=_C1975( C1972 C1975 ) C1972_=_C1976( C1972 C1976 ) C1972_=_C1991( C1972 C1991 ) C1972_=_C2699( C1972 C2699 ) C1972_=_C2700( C1972 C2700 ) C1972_=_C2701( C1972 C2701 ) \nC1972_=_C2702( C1972 C2702 ) C1972_=_C2703( C1972 C2703 ) C1972_=_C2704( C1972 C2704 ) C1972_=_C2705( C1972 C2705 ) C1972_=_C2706( C1972 C2706 ) C1972_=_C2707( C1972 C2707 ) \nC1972_=_C2708( C1972 C2708 ) C1972_=_C2709( C1972 C2709 ) C1972_=_C2710( C1972 C2710 ) C1972_=_C2711( C1972 C2711 ) C1972_=_C2712( C1972 C2712 ) C1972_=_C2713( C1972 C2713 ) \nC1972_=_C2714( C1972 C2714 ) C1972_=_C2715( C1972 C2715 ) C1973_=_C1975( C1973 C1975 ) C1973_=_C1976( C1973 C1976 ) C1973_=_C1992( C1973 C1992 ) C1973_=_C3101( C1973 C3101 ) \nC1973_=_C3102( C1973 C3102 ) C1973_=_C3103( C1973 C3103 ) C1973_=_C3104( C1973 C3104 ) C1973_=_C3105( C1973 C3105 ) C1973_=_C3106( C1973 C3106 ) C1973_=_C3107( C1973 C3107 ) \nC1973_=_C3108( C1973 C3108 ) C1973_=_C3109( C1973 C3109 ) C1973_=_C3110( C1973 C3110 ) C1973_=_C3111( C1973 C3111 ) C1973_=_C3112( C1973 C3112 ) C1973_=_C3113( C1973 C3113 ) \nC1973_=_C3114( C1973 C3114 ) C1973_=_C3115( C1973 C3115 ) C1973_=_C3116( C1973 C3116 ) C1973_=_C3117( C1973 C3117 ) C1975_=_C1976( C1975 C1976 ) C1975_=_C1994( C1975 C1994 ) \nC1975_=_C2700( C1975 C2700 ) C1975_=_C3102( C1975 C3102 ) C1975_=_C3269( C1975 C3269 ) C1975_=_C3367( C1975 C3367 ) C1975_=_C3368( C1975 C3368 ) C1975_=_C3369( C1975 C3369 ) \nC1975_=_C3370( C1975 C3370 ) C1975_=_C3371( C1975 C3371 ) C1975_=_C3372( C1975 C3372 ) C1975_=_C3373( C1975 C3373 ) C1975_=_C3374( C1975 C3374 ) C1975_=_C3375( C1975 C3375 ) \nC1975_=_C3376( C1975 C3376 ) C1975_=_C3377( C1975 C3377 ) C1975_=_C3378( C1975 C3378 ) C1975_=_C3379( C1975 C3379 ) C1975_=_C3380( C1975 C3380 ) C1976_=_C1995( C1976 C1995 ) \nC1976_=_C2701( C1976 C2701 ) C1976_=_C3103( C1976 C3103 ) C1976_=_C3270( C1976 C3270 ) C1976_=_C3586( C1976 C3586 ) C1976_=_C3587( C1976 C3587 ) C1976_=_C3588( C1976 C3588 ) \nC1976_=_C3589( C1976 C3589 ) C1976_=_C3590( C1976 C3590 ) C1976_=_C3591( C1976 C3591 ) C1976_=_C3592( C1976 C3592 ) C1976_=_C3593( C1976 C3593 ) C1976_=_C3594( C1976 C3594 ) \nC1976_=_C3595( C1976 C3595 ) C1976_=_C3596( C1976 C3596 ) C1976_=_C3597( C1976 C3597 ) C1976_=_C3598( C1976 C3598 ) C1976_=_C3599( C1976 C3599 ) C1991_=_C1992( C1991 C1992 ) \nC1991_=_C1994( C1991 C1994 ) C1991_=_C1995( C1991 C1995 ) C1991_=_C2699( C1991 C2699 ) C1991_=_C2700( C1991 C2700 ) C1991_=_C2701( C1991 C2701 ) C1991_=_C2702( C1991 C2702 ) \nC1991_=_C2703( C1991 C2703 ) C1991_=_C2704( C1991 C2704 ) C1991_=_C2705( C1991 C2705 ) C1991_=_C2706( C1991 C2706 ) C1991_=_C2707( C1991 C2707 ) C1991_=_C2708( C1991 C2708 ) \nC1991_=_C2709( C1991 C2709 ) C1991_=_C2710( C1991 C2710 ) C1991_=_C2711( C1991 C2711 ) C1991_=_C2712( C1991 C2712 ) C1991_=_C2713( C1991 C2713 ) C1991_=_C2714( C1991 C2714 ) \nC1991_=_C2715( C1991 C2715 ) C1992_=_C1994( C1992 C1994 ) C1992_=_C1995( C1992 C1995 ) C1992_=_C3101( C1992 C3101 ) C1992_=_C3102( C1992 C3102 ) C1992_=_C3103( C1992 C3103 ) \nC1992_=_C3104( C1992 C3104 ) C1992_=_C3105( C1992 C3105 ) C1992_=_C3106( C1992 C3106 ) C1992_=_C3107( C1992 C3107 ) C1992_=_C3108( C1992 C3108 ) C1992_=_C3109( C1992 C3109 ) \nC1992_=_C3110( C1992 C3110 ) C1992_=_C3111( C1992 C3111 ) C1992_=_C3112( C1992 C3112 ) C1992_=_C3113( C1992 C3113 ) C1992_=_C3114( C1992 C3114 ) C1992_=_C3115( C1992 C3115 ) \nC1992_=_C3116( C1992 C3116 ) C1992_=_C3117( C1992 C3117 ) C1994_=_C1995( C1994 C1995 ) C1994_=_C2700( C1994 C2700 ) C1994_=_C3102( C1994 C3102 ) C1994_=_C3269( C1994 C3269 ) \nC1994_=_C3367( C1994 C3367 ) C1994_=_C3368( C1994 C3368 ) C1994_=_C3369( C1994 C3369 ) C1994_=_C3370( C1994 C3370 ) C1994_=_C3371( C1994 C3371 ) C1994_=_C3372( C1994 C3372 ) \nC1994_=_C3373( C1994 C3373 ) C1994_=_C3374( C1994 C3374 ) C1994_=_C3375( C1994 C3375 ) C1994_=_C3376( C1994 C3376 ) C1994_=_C3377( C1994 C3377 ) C1994_=_C3378( C1994 C3378 ) \nC1994_=_C3379( C1994 C3379 ) C1994_=_C3380( C1994 C3380 ) C1995_=_C2701( C1995 C2701 ) C1995_=_C3103( C1995 C3103 ) C1995_=_C3270( C1995 C3270 ) C1995_=_C3586( C1995 C3586 ) \nC1995_=_C3587( C1995 C3587 ) C1995_=_C3588( C1995 C3588 ) C1995_=_C3589( C1995 C3589 ) C1995_=_C3590( C1995 C3590 ) C1995_=_C3591( C1995 C3591 ) C1995_=_C3592( C1995 C3592 ) \nC1995_=_C3593( C1995 C3593 ) C1995_=_C3594( C1995 C3594 ) C1995_=_C3595( C1995 C3595 ) C1995_=_C3596( C1995 C3596 ) C1995_=_C3597( C1995 C3597 ) C1995_=_C3598( C1995 C3598 ) \nC1995_=_C3599( C1995 C3599 ) C2699_=_C2700( C2699 C2700 ) C2699_=_C2701( C2699 C2701 ) C2699_=_C2702( C2699 C2702 ) C2699_=_C2703( C2699 C2703 ) C2699_=_C2704( C2699 C2704 ) \nC2699_=_C2705( C2699 C2705 ) C2699_=_C2706( C2699 C2706 ) C2699_=_C2707( C2699 C2707 ) C2699_=_C2708( C2699 C2708 ) C2699_=_C2709( C2699 C2709 ) C2699_=_C2710( C2699 C2710 ) \nC2699_=_C2711( C2699 C2711 ) C2699_=_C2712( C2699 C2712 ) C2699_=_C2713( C2699 C2713 ) C2699_=_C2714( C2699 C2714 ) C2699_=_C2715( C2699 C2715 ) C2699_=_C3101( C2699 C3101 ) \nC2699_=_C3269( C2699 C3269 ) C2699_=_C3270( C2699 C3270 ) C2700_=_C2701( C2700 C2701 ) C2700_=_C2702( C2700 C2702 ) C2700_=_C2703( C2700 C2703 ) C2700_=_C2704( C2700 C2704 ) \nC2700_=_C2705( C2700 C2705 ) C2700_=_C2706( C2700 C2706 ) C2700_=_C2707( C2700 C2707 ) C2700_=_C2708( C2700 C2708 ) C2700_=_C2709(</w:t>
      </w:r>
    </w:p>
    <w:p>
      <w:pPr>
        <w:pStyle w:val="PreformattedText"/>
        <w:bidi w:val="0"/>
        <w:spacing w:before="0" w:after="0"/>
        <w:jc w:val="left"/>
        <w:rPr/>
      </w:pPr>
      <w:r>
        <w:rPr/>
        <w:t xml:space="preserve"> </w:t>
      </w:r>
      <w:r>
        <w:rPr/>
        <w:t>C2700 C2709 ) C2700_=_C2710( C2700 C2710 ) \nC2700_=_C2711( C2700 C2711 ) C2700_=_C2712( C2700 C2712 ) C2700_=_C2713( C2700 C2713 ) C2700_=_C2714( C2700 C2714 ) C2700_=_C2715( C2700 C2715 ) C2700_=_C3102( C2700 C3102 ) \nC2700_=_C3269( C2700 C3269 ) C2700_=_C3367( C2700 C3367 ) C2700_=_C3368( C2700 C3368 ) C2700_=_C3369( C2700 C3369 ) C2700_=_C3370( C2700 C3370 ) C2700_=_C3371( C2700 C3371 ) \nC2700_=_C3372( C2700 C3372 ) C2700_=_C3373( C2700 C3373 ) C2700_=_C3374( C2700 C3374 ) C2700_=_C3375( C2700 C3375 ) C2700_=_C3376( C2700 C3376 ) C2700_=_C3377( C2700 C3377 ) \nC2700_=_C3378( C2700 C3378 ) C2700_=_C3379( C2700 C3379 ) C2700_=_C3380( C2700 C3380 ) C2701_=_C2702( C2701 C2702 ) C2701_=_C2703( C2701 C2703 ) C2701_=_C2704( C2701 C2704 ) \nC2701_=_C2705( C2701 C2705 ) C2701_=_C2706( C2701 C2706 ) C2701_=_C2707( C2701 C2707 ) C2701_=_C2708( C2701 C2708 ) C2701_=_C2709( C2701 C2709 ) C2701_=_C2710( C2701 C2710 ) \nC2701_=_C2711( C2701 C2711 ) C2701_=_C2712( C2701 C2712 ) C2701_=_C2713( C2701 C2713 ) C2701_=_C2714( C2701 C2714 ) C2701_=_C2715( C2701 C2715 ) C2701_=_C3103( C2701 C3103 ) \nC2701_=_C3270( C2701 C3270 ) C2701_=_C3586( C2701 C3586 ) C2701_=_C3587( C2701 C3587 ) C2701_=_C3588( C2701 C3588 ) C2701_=_C3589( C2701 C3589 ) C2701_=_C3590( C2701 C3590 ) \nC2701_=_C3591( C2701 C3591 ) C2701_=_C3592( C2701 C3592 ) C2701_=_C3593( C2701 C3593 ) C2701_=_C3594( C2701 C3594 ) C2701_=_C3595( C2701 C3595 ) C2701_=_C3596( C2701 C3596 ) \nC2701_=_C3597( C2701 C3597 ) C2701_=_C3598( C2701 C3598 ) C2701_=_C3599( C2701 C3599 ) C2702_=_C2703( C2702 C2703 ) C2702_=_C2704( C2702 C2704 ) C2702_=_C2705( C2702 C2705 ) \nC2702_=_C2706( C2702 C2706 ) C2702_=_C2707( C2702 C2707 ) C2702_=_C2708( C2702 C2708 ) C2702_=_C2709( C2702 C2709 ) C2702_=_C2710( C2702 C2710 ) C2702_=_C2711( C2702 C2711 ) \nC2702_=_C2712( C2702 C2712 ) C2702_=_C2713( C2702 C2713 ) C2702_=_C2714( C2702 C2714 ) C2702_=_C2715( C2702 C2715 ) C2702_=_C3104( C2702 C3104 ) C2702_=_C3367( C2702 C3367 ) \nC2702_=_C3586( C2702 C3586 ) C2703_=_C2704( C2703 C2704 ) C2703_=_C2705( C2703 C2705 ) C2703_=_C2706( C2703 C2706 ) C2703_=_C2707( C2703 C2707 ) C2703_=_C2708( C2703 C2708 ) \nC2703_=_C2709( C2703 C2709 ) C2703_=_C2710( C2703 C2710 ) C2703_=_C2711( C2703 C2711 ) C2703_=_C2712( C2703 C2712 ) C2703_=_C2713( C2703 C2713 ) C2703_=_C2714( C2703 C2714 ) \nC2703_=_C2715( C2703 C2715 ) C2703_=_C3105( C2703 C3105 ) C2703_=_C3368( C2703 C3368 ) C2703_=_C3587( C2703 C3587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4_=_C3106( C2704 C3106 ) C2704_=_C3369( C2704 C3369 ) C2704_=_C3588( C2704 C3588 ) \nC2705_=_C2706( C2705 C2706 ) C2705_=_C2707( C2705 C2707 ) C2705_=_C2708( C2705 C2708 ) C2705_=_C2709( C2705 C2709 ) C2705_=_C2710( C2705 C2710 ) C2705_=_C2711( C2705 C2711 ) \nC2705_=_C2712( C2705 C2712 ) C2705_=_C2713( C2705 C2713 ) C2705_=_C2714( C2705 C2714 ) C2705_=_C2715( C2705 C2715 ) C2705_=_C3107( C2705 C3107 ) C2705_=_C3370( C2705 C3370 ) \nC2705_=_C3589( C2705 C3589 ) C2706_=_C2707( C2706 C2707 ) C2706_=_C2708( C2706 C2708 ) C2706_=_C2709( C2706 C2709 ) C2706_=_C2710( C2706 C2710 ) C2706_=_C2711( C2706 C2711 ) \nC2706_=_C2712( C2706 C2712 ) C2706_=_C2713( C2706 C2713 ) C2706_=_C2714( C2706 C2714 ) C2706_=_C2715( C2706 C2715 ) C2706_=_C3108( C2706 C3108 ) C2706_=_C3371( C2706 C3371 ) \nC2706_=_C3590( C2706 C3590 ) C2707_=_C2708( C2707 C2708 ) C2707_=_C2709( C2707 C2709 ) C2707_=_C2710( C2707 C2710 ) C2707_=_C2711( C2707 C2711 ) C2707_=_C2712( C2707 C2712 ) \nC2707_=_C2713( C2707 C2713 ) C2707_=_C2714( C2707 C2714 ) C2707_=_C2715( C2707 C2715 ) C2707_=_C3109( C2707 C3109 ) C2707_=_C3372( C2707 C3372 ) C2707_=_C3591( C2707 C3591 ) \nC2708_=_C2709( C2708 C2709 ) C2708_=_C2710( C2708 C2710 ) C2708_=_C2711( C2708 C2711 ) C2708_=_C2712( C2708 C2712 ) C2708_=_C2713( C2708 C2713 ) C2708_=_C2714( C2708 C2714 ) \nC2708_=_C2715( C2708 C2715 ) C2708_=_C3110( C2708 C3110 ) C2708_=_C3373( C2708 C3373 ) C2708_=_C3592( C2708 C3592 ) C2709_=_C2710( C2709 C2710 ) C2709_=_C2711( C2709 C2711 ) \nC2709_=_C2712( C2709 C2712 ) C2709_=_C2713( C2709 C2713 ) C2709_=_C2714( C2709 C2714 ) C2709_=_C2715( C2709 C2715 ) C2709_=_C3111( C2709 C3111 ) C2709_=_C3374( C2709 C3374 ) \nC2709_=_C3593( C2709 C3593 ) C2710_=_C2711( C2710 C2711 ) C2710_=_C2712( C2710 C2712 ) C2710_=_C2713( C2710 C2713 ) C2710_=_C2714( C2710 C2714 ) C2710_=_C2715( C2710 C2715 ) \nC2710_=_C3112( C2710 C3112 ) C2710_=_C3375( C2710 C3375 ) C2710_=_C3594( C2710 C3594 ) C2711_=_C2712( C2711 C2712 ) C2711_=_C2713( C2711 C2713 ) C2711_=_C2714( C2711 C2714 ) \nC2711_=_C2715( C2711 C2715 ) C2711_=_C3113( C2711 C3113 ) C2711_=_C3376( C2711 C3376 ) C2711_=_C3595( C2711 C3595 ) C2712_=_C2713( C2712 C2713 ) C2712_=_C2714( C2712 C2714 ) \nC2712_=_C2715( C2712 C2715 ) C2712_=_C3114( C2712 C3114 ) C2712_=_C3377( C2712 C3377 ) C2712_=_C3596( C2712 C3596 ) C2713_=_C2714( C2713 C2714 ) C2713_=_C2715( C2713 C2715 ) \nC2713_=_C3115( C2713 C3115 ) C2713_=_C3378( C2713 C3378 ) C2713_=_C3597( C2713 C3597 ) C2714_=_C2715( C2714 C2715 ) C2714_=_C3116( C2714 C3116 ) C2714_=_C3379( C2714 C3379 ) \nC2714_=_C3598( C2714 C3598 ) C2715_=_C3117( C2715 C3117 ) C2715_=_C3380( C2715 C3380 ) C2715_=_C3599( C2715 C3599 ) C3101_=_C3102( C3101 C3102 ) C3101_=_C3103( C3101 C3103 ) \nC3101_=_C3104( C3101 C3104 ) C3101_=_C3105( C3101 C3105 ) C3101_=_C3106( C3101 C3106 ) C3101_=_C3107( C3101 C3107 ) C3101_=_C3108( C3101 C3108 ) C3101_=_C3109( C3101 C3109 ) \nC3101_=_C3110( C3101 C3110 ) C3101_=_C3111( C3101 C3111 ) C3101_=_C3112( C3101 C3112 ) C3101_=_C3113( C3101 C3113 ) C3101_=_C3114( C3101 C3114 ) C3101_=_C3115( C3101 C3115 ) \nC3101_=_C3116( C3101 C3116 ) C3101_=_C3117( C3101 C3117 ) C3101_=_C3269( C3101 C3269 ) C3101_=_C3270( C3101 C3270 ) C3102_=_C3103( C3102 C3103 ) C3102_=_C3104( C3102 C3104 ) \nC3102_=_C3105( C3102 C3105 ) C3102_=_C3106( C3102 C3106 ) C3102_=_C3107( C3102 C3107 ) C3102_=_C3108( C3102 C3108 ) C3102_=_C3109( C3102 C3109 ) C3102_=_C3110( C3102 C3110 ) \nC3102_=_C3111( C3102 C3111 ) C3102_=_C3112( C3102 C3112 ) C3102_=_C3113( C3102 C3113 ) C3102_=_C3114( C3102 C3114 ) C3102_=_C3115( C3102 C3115 ) C3102_=_C3116( C3102 C3116 ) \nC3102_=_C3117( C3102 C3117 ) C3102_=_C3269( C3102 C3269 ) C3102_=_C3367( C3102 C3367 ) C3102_=_C3368( C3102 C3368 ) C3102_=_C3369( C3102 C3369 ) C3102_=_C3370( C3102 C3370 ) \nC3102_=_C3371( C3102 C3371 ) C3102_=_C3372( C3102 C3372 ) C3102_=_C3373( C3102 C3373 ) C3102_=_C3374( C3102 C3374 ) C3102_=_C3375( C3102 C3375 ) C3102_=_C3376( C3102 C3376 ) \nC3102_=_C3377( C3102 C3377 ) C3102_=_C3378( C3102 C3378 ) C3102_=_C3379( C3102 C3379 ) C3102_=_C3380( C3102 C3380 ) C3103_=_C3104( C3103 C3104 ) C3103_=_C3105( C3103 C3105 ) \nC3103_=_C3106( C3103 C3106 ) C3103_=_C3107( C3103 C3107 ) C3103_=_C3108( C3103 C3108 ) C3103_=_C3109( C3103 C3109 ) C3103_=_C3110( C3103 C3110 ) C3103_=_C3111( C3103 C3111 ) \nC3103_=_C3112( C3103 C3112 ) C3103_=_C3113( C3103 C3113 ) C3103_=_C3114( C3103 C3114 ) C3103_=_C3115( C3103 C3115 ) C3103_=_C3116( C3103 C3116 ) C3103_=_C3117( C3103 C3117 ) \nC3103_=_C3270( C3103 C3270 ) C3103_=_C3586( C3103 C3586 ) C3103_=_C3587( C3103 C3587 ) C3103_=_C3588( C3103 C3588 ) C3103_=_C3589( C3103 C3589 ) C3103_=_C3590( C3103 C3590 ) \nC3103_=_C3591( C3103 C3591 ) C3103_=_C3592( C3103 C3592 ) C3103_=_C3593( C3103 C3593 ) C3103_=_C3594( C3103 C3594 ) C3103_=_C3595( C3103 C3595 ) C3103_=_C3596( C3103 C3596 ) \nC3103_=_C3597( C3103 C3597 ) C3103_=_C3598( C3103 C3598 ) C3103_=_C3599( C3103 C3599 ) C3104_=_C3105( C3104 C3105 ) C3104_=_C3106( C3104 C3106 ) C3104_=_C3107( C3104 C3107 ) \nC3104_=_C3108( C3104 C3108 ) C3104_=_C3109( C3104 C3109 ) C3104_=_C3110( C3104 C3110 ) C3104_=_C3111( C3104 C3111 ) C3104_=_C3112( C3104 C3112 ) C3104_=_C3113( C3104 C3113 ) \nC3104_=_C3114( C3104 C3114 ) C3104_=_C3115( C3104 C3115 ) C3104_=_C3116( C3104 C3116 ) C3104_=_C3117( C3104 C3117 ) C3104_=_C3367( C3104 C3367 ) C3104_=_C3586( C3104 C3586 ) \nC3105_=_C3106( C3105 C3106 ) C3105_=_C3107( C3105 C3107 ) C3105_=_C3108( C3105 C3108 ) C3105_=_C3109( C3105 C3109 ) C3105_=_C3110( C3105 C3110 ) C3105_=_C3111( C3105 C3111 ) \nC3105_=_C3112( C3105 C3112 ) C3105_=_C3113( C3105 C3113 ) C3105_=_C3114( C3105 C3114 ) C3105_=_C3115( C3105 C3115 ) C3105_=_C3116( C3105 C3116 ) C3105_=_C3117( C3105 C3117 ) \nC3105_=_C3368( C3105 C3368 ) C3105_=_C3587( C3105 C3587 ) C3106_=_C3107( C3106 C3107 ) C3106_=_C3108( C3106 C3108 ) C3106_=_C3109( C3106 C3109 ) C3106_=_C3110( C3106 C3110 ) \nC3106_=_C3111( C3106 C3111 ) C3106_=_C3112( C3106 C3112 ) C3106_=_C3113( C3106 C3113 ) C3106_=_C3114( C3106 C3114 ) C3106_=_C3115( C3106 C3115 ) C3106_=_C3116( C3106 C3116 ) \nC3106_=_C3117( C3106 C3117 ) C3106_=_C3369( C3106 C3369 ) C3106_=_C3588( C3106 C3588 ) C3107_=_C3108( C3107 C3108 ) C3107_=_C3109( C3107 C3109 ) C3107_=_C3110( C3107 C3110 ) \nC3107_=_C3111( C3107 C3111 ) C3107_=_C3112( C3107 C3112 ) C3107_=_C3113( C3107 C3113 ) C3107_=_C3114( C3107 C3114 ) C3107_=_C3115( C3107 C3115 ) C3107_=_C3116( C3107 C3116 ) \nC3107_=_C3117( C3107 C3117 ) C3107_=_C3370( C3107 C3370 ) C3107_=_C3589( C3107 C3589 ) C3108_=_C3109( C3108 C3109 ) C3108_=_C3110( C3108 C3110 ) C3108_=_C3111( C3108 C3111 ) \nC3108_=_C3112( C3108 C3112 ) C3108_=_C3113( C3108 C3113 ) C3108_=_C3114( C3108 C3114 ) C3108_=_C3115( C3108 C3115 ) C3108_=_C3116( C3108 C3116 ) C3108_=_C3117( C3108 C3117 ) \nC3108_=_C3371( C3108 C3371 ) C3108_=_C3590( C3108 C3590 ) C3109_=_C3110( C3109 C3110 ) C3109_=_C3111( C3109 C3111 ) C3109_=_C3112( C3109 C3112 ) C3109_=_C3113( C3109 C3113 ) \nC3109_=_C3114( C3109 C3114 ) C3109_=_C3115( C3109 C3115 ) C3109_=_C3116( C3109 C3116 ) C3109_=_C3117( C3109 C3117 ) C3109_=_C3372( C3109 C3372 ) C3109_=_C3591( C3109 C3591 ) \nC3110_=_C3111(</w:t>
      </w:r>
    </w:p>
    <w:p>
      <w:pPr>
        <w:pStyle w:val="PreformattedText"/>
        <w:bidi w:val="0"/>
        <w:spacing w:before="0" w:after="0"/>
        <w:jc w:val="left"/>
        <w:rPr/>
      </w:pPr>
      <w:r>
        <w:rPr/>
        <w:t xml:space="preserve"> </w:t>
      </w:r>
      <w:r>
        <w:rPr/>
        <w:t>C3110 C3111 ) C3110_=_C3112( C3110 C3112 ) C3110_=_C3113( C3110 C3113 ) C3110_=_C3114( C3110 C3114 ) C3110_=_C3115( C3110 C3115 ) C3110_=_C3116( C3110 C3116 ) \nC3110_=_C3117( C3110 C3117 ) C3110_=_C3373( C3110 C3373 ) C3110_=_C3592( C3110 C3592 ) C3111_=_C3112( C3111 C3112 ) C3111_=_C3113( C3111 C3113 ) C3111_=_C3114( C3111 C3114 ) \nC3111_=_C3115( C3111 C3115 ) C3111_=_C3116( C3111 C3116 ) C3111_=_C3117( C3111 C3117 ) C3111_=_C3374( C3111 C3374 ) C3111_=_C3593( C3111 C3593 ) C3112_=_C3113( C3112 C3113 ) \nC3112_=_C3114( C3112 C3114 ) C3112_=_C3115( C3112 C3115 ) C3112_=_C3116( C3112 C3116 ) C3112_=_C3117( C3112 C3117 ) C3112_=_C3375( C3112 C3375 ) C3112_=_C3594( C3112 C3594 ) \nC3113_=_C3114( C3113 C3114 ) C3113_=_C3115( C3113 C3115 ) C3113_=_C3116( C3113 C3116 ) C3113_=_C3117( C3113 C3117 ) C3113_=_C3376( C3113 C3376 ) C3113_=_C3595( C3113 C3595 ) \nC3114_=_C3115( C3114 C3115 ) C3114_=_C3116( C3114 C3116 ) C3114_=_C3117( C3114 C3117 ) C3114_=_C3377( C3114 C3377 ) C3114_=_C3596( C3114 C3596 ) C3115_=_C3116( C3115 C3116 ) \nC3115_=_C3117( C3115 C3117 ) C3115_=_C3378( C3115 C3378 ) C3115_=_C3597( C3115 C3597 ) C3116_=_C3117( C3116 C3117 ) C3116_=_C3379( C3116 C3379 ) C3116_=_C3598( C3116 C3598 ) \nC3117_=_C3380( C3117 C3380 ) C3117_=_C3599( C3117 C3599 ) C3269_=_C3270( C3269 C3270 ) C3269_=_C3367( C3269 C3367 ) C3269_=_C3368( C3269 C3368 ) C3269_=_C3369( C3269 C3369 ) \nC3269_=_C3370( C3269 C3370 ) C3269_=_C3371( C3269 C3371 ) C3269_=_C3372( C3269 C3372 ) C3269_=_C3373( C3269 C3373 ) C3269_=_C3374( C3269 C3374 ) C3269_=_C3375( C3269 C3375 ) \nC3269_=_C3376( C3269 C3376 ) C3269_=_C3377( C3269 C3377 ) C3269_=_C3378( C3269 C3378 ) C3269_=_C3379( C3269 C3379 ) C3269_=_C3380( C3269 C3380 ) C3270_=_C3586( C3270 C3586 ) \nC3270_=_C3587( C3270 C3587 ) C3270_=_C3588( C3270 C3588 ) C3270_=_C3589( C3270 C3589 ) C3270_=_C3590( C3270 C3590 ) C3270_=_C3591( C3270 C3591 ) C3270_=_C3592( C3270 C3592 ) \nC3270_=_C3593( C3270 C3593 ) C3270_=_C3594( C3270 C3594 ) C3270_=_C3595( C3270 C3595 ) C3270_=_C3596( C3270 C3596 ) C3270_=_C3597( C3270 C3597 ) C3270_=_C3598( C3270 C3598 ) \nC3270_=_C3599( C3270 C3599 ) C3367_=_C3368( C3367 C3368 ) C3367_=_C3369( C3367 C3369 ) C3367_=_C3370( C3367 C3370 ) C3367_=_C3371( C3367 C3371 ) C3367_=_C3372( C3367 C3372 ) \nC3367_=_C3373( C3367 C3373 ) C3367_=_C3374( C3367 C3374 ) C3367_=_C3375( C3367 C3375 ) C3367_=_C3376( C3367 C3376 ) C3367_=_C3377( C3367 C3377 ) C3367_=_C3378( C3367 C3378 ) \nC3367_=_C3379( C3367 C3379 ) C3367_=_C3380( C3367 C3380 ) C3367_=_C3586( C3367 C3586 ) C3368_=_C3369( C3368 C3369 ) C3368_=_C3370( C3368 C3370 ) C3368_=_C3371( C3368 C3371 ) \nC3368_=_C3372( C3368 C3372 ) C3368_=_C3373( C3368 C3373 ) C3368_=_C3374( C3368 C3374 ) C3368_=_C3375( C3368 C3375 ) C3368_=_C3376( C3368 C3376 ) C3368_=_C3377( C3368 C3377 ) \nC3368_=_C3378( C3368 C3378 ) C3368_=_C3379( C3368 C3379 ) C3368_=_C3380( C3368 C3380 ) C3368_=_C3587( C3368 C3587 ) C3369_=_C3370( C3369 C3370 ) C3369_=_C3371( C3369 C3371 ) \nC3369_=_C3372( C3369 C3372 ) C3369_=_C3373( C3369 C3373 ) C3369_=_C3374( C3369 C3374 ) C3369_=_C3375( C3369 C3375 ) C3369_=_C3376( C3369 C3376 ) C3369_=_C3377( C3369 C3377 ) \nC3369_=_C3378( C3369 C3378 ) C3369_=_C3379( C3369 C3379 ) C3369_=_C3380( C3369 C3380 ) C3369_=_C3588( C3369 C3588 ) C3370_=_C3371( C3370 C3371 ) C3370_=_C3372( C3370 C3372 ) \nC3370_=_C3373( C3370 C3373 ) C3370_=_C3374( C3370 C3374 ) C3370_=_C3375( C3370 C3375 ) C3370_=_C3376( C3370 C3376 ) C3370_=_C3377( C3370 C3377 ) C3370_=_C3378( C3370 C3378 ) \nC3370_=_C3379( C3370 C3379 ) C3370_=_C3380( C3370 C3380 ) C3370_=_C3589( C3370 C3589 ) C3371_=_C3372( C3371 C3372 ) C3371_=_C3373( C3371 C3373 ) C3371_=_C3374( C3371 C3374 ) \nC3371_=_C3375( C3371 C3375 ) C3371_=_C3376( C3371 C3376 ) C3371_=_C3377( C3371 C3377 ) C3371_=_C3378( C3371 C3378 ) C3371_=_C3379( C3371 C3379 ) C3371_=_C3380( C3371 C3380 ) \nC3371_=_C3590( C3371 C3590 ) C3372_=_C3373( C3372 C3373 ) C3372_=_C3374( C3372 C3374 ) C3372_=_C3375( C3372 C3375 ) C3372_=_C3376( C3372 C3376 ) C3372_=_C3377( C3372 C3377 ) \nC3372_=_C3378( C3372 C3378 ) C3372_=_C3379( C3372 C3379 ) C3372_=_C3380( C3372 C3380 ) C3372_=_C3591( C3372 C3591 ) C3373_=_C3374( C3373 C3374 ) C3373_=_C3375( C3373 C3375 ) \nC3373_=_C3376( C3373 C3376 ) C3373_=_C3377( C3373 C3377 ) C3373_=_C3378( C3373 C3378 ) C3373_=_C3379( C3373 C3379 ) C3373_=_C3380( C3373 C3380 ) C3373_=_C3592( C3373 C3592 ) \nC3374_=_C3375( C3374 C3375 ) C3374_=_C3376( C3374 C3376 ) C3374_=_C3377( C3374 C3377 ) C3374_=_C3378( C3374 C3378 ) C3374_=_C3379( C3374 C3379 ) C3374_=_C3380( C3374 C3380 ) \nC3374_=_C3593( C3374 C3593 ) C3375_=_C3376( C3375 C3376 ) C3375_=_C3377( C3375 C3377 ) C3375_=_C3378( C3375 C3378 ) C3375_=_C3379( C3375 C3379 ) C3375_=_C3380( C3375 C3380 ) \nC3375_=_C3594( C3375 C3594 ) C3376_=_C3377( C3376 C3377 ) C3376_=_C3378( C3376 C3378 ) C3376_=_C3379( C3376 C3379 ) C3376_=_C3380( C3376 C3380 ) C3376_=_C3595( C3376 C3595 ) \nC3377_=_C3378( C3377 C3378 ) C3377_=_C3379( C3377 C3379 ) C3377_=_C3380( C3377 C3380 ) C3377_=_C3596( C3377 C3596 ) C3378_=_C3379( C3378 C3379 ) C3378_=_C3380( C3378 C3380 ) \nC3378_=_C3597( C3378 C3597 ) C3379_=_C3380( C3379 C3380 ) C3379_=_C3598( C3379 C3598 ) C3380_=_C3599( C3380 C3599 ) C3586_=_C3587( C3586 C3587 ) C3586_=_C3588( C3586 C3588 ) \nC3586_=_C3589( C3586 C3589 ) C3586_=_C3590( C3586 C3590 ) C3586_=_C3591( C3586 C3591 ) C3586_=_C3592( C3586 C3592 ) C3586_=_C3593( C3586 C3593 ) C3586_=_C3594( C3586 C3594 ) \nC3586_=_C3595( C3586 C3595 ) C3586_=_C3596( C3586 C3596 ) C3586_=_C3597( C3586 C3597 ) C3586_=_C3598( C3586 C3598 ) C3586_=_C3599( C3586 C3599 ) C3587_=_C3588( C3587 C3588 ) \nC3587_=_C3589( C3587 C3589 ) C3587_=_C3590( C3587 C3590 ) C3587_=_C3591( C3587 C3591 ) C3587_=_C3592( C3587 C3592 ) C3587_=_C3593( C3587 C3593 ) C3587_=_C3594( C3587 C3594 ) \nC3587_=_C3595( C3587 C3595 ) C3587_=_C3596( C3587 C3596 ) C3587_=_C3597( C3587 C3597 ) C3587_=_C3598( C3587 C3598 ) C3587_=_C3599( C3587 C3599 ) C3588_=_C3589( C3588 C3589 ) \nC3588_=_C3590( C3588 C3590 ) C3588_=_C3591( C3588 C3591 ) C3588_=_C3592( C3588 C3592 ) C3588_=_C3593( C3588 C3593 ) C3588_=_C3594( C3588 C3594 ) C3588_=_C3595( C3588 C3595 ) \nC3588_=_C3596( C3588 C3596 ) C3588_=_C3597( C3588 C3597 ) C3588_=_C3598( C3588 C3598 ) C3588_=_C3599( C3588 C3599 ) C3589_=_C3590( C3589 C3590 ) C3589_=_C3591( C3589 C3591 ) \nC3589_=_C3592( C3589 C3592 ) C3589_=_C3593( C3589 C3593 ) C3589_=_C3594( C3589 C3594 ) C3589_=_C3595( C3589 C3595 ) C3589_=_C3596( C3589 C3596 ) C3589_=_C3597( C3589 C3597 ) \nC3589_=_C3598( C3589 C3598 ) C3589_=_C3599( C3589 C3599 ) C3590_=_C3591( C3590 C3591 ) C3590_=_C3592( C3590 C3592 ) C3590_=_C3593( C3590 C3593 ) C3590_=_C3594( C3590 C3594 ) \nC3590_=_C3595( C3590 C3595 ) C3590_=_C3596( C3590 C3596 ) C3590_=_C3597( C3590 C3597 ) C3590_=_C3598( C3590 C3598 ) C3590_=_C3599( C3590 C3599 ) C3591_=_C3592( C3591 C3592 ) \nC3591_=_C3593( C3591 C3593 ) C3591_=_C3594( C3591 C3594 ) C3591_=_C3595( C3591 C3595 ) C3591_=_C3596( C3591 C3596 ) C3591_=_C3597( C3591 C3597 ) C3591_=_C3598( C3591 C3598 ) \nC3591_=_C3599( C3591 C3599 ) C3592_=_C3593( C3592 C3593 ) C3592_=_C3594( C3592 C3594 ) C3592_=_C3595( C3592 C3595 ) C3592_=_C3596( C3592 C3596 ) C3592_=_C3597( C3592 C3597 ) \nC3592_=_C3598( C3592 C3598 ) C3592_=_C3599( C3592 C3599 ) C3593_=_C3594( C3593 C3594 ) C3593_=_C3595( C3593 C3595 ) C3593_=_C3596( C3593 C3596 ) C3593_=_C3597( C3593 C3597 ) \nC3593_=_C3598( C3593 C3598 ) C3593_=_C3599( C3593 C3599 ) C3594_=_C3595( C3594 C3595 ) C3594_=_C3596( C3594 C3596 ) C3594_=_C3597( C3594 C3597 ) C3594_=_C3598( C3594 C3598 ) \nC3594_=_C3599( C3594 C3599 ) C3595_=_C3596( C3595 C3596 ) C3595_=_C3597( C3595 C3597 ) C3595_=_C3598( C3595 C3598 ) C3595_=_C3599( C3595 C3599 ) C3596_=_C3597( C3596 C3597 ) \nC3596_=_C3598( C3596 C3598 ) C3596_=_C3599( C3596 C3599 ) C3597_=_C3598( C3597 C3598 ) C3597_=_C3599( C3597 C3599 ) C3598_=_C3599( C3598 C3599 ) "];242-&gt;315[label="84: C290 C291 C293 C294 C865 \nC866 C868 C869 C1691 C1692 C1694 \nC1695 C1952 C1953 C1955 C1956 C1972 \nC1973 C1975 C1976 C1991 C1992 C1994 \nC1995 C2699 C2702 C2703 C2704 C2705 \nC2706 C2707 C2708 C2709 C2710 C2711 \nC2712 C2713 C2714 C2715 C3101 C3104 \nC3105 C3106 C3107 C3108 C3109 C3110 \nC3111 C3112 C3113 C3114 C3115 C3116 \nC3117 C3269 C3270 C3367 C3368 C3369 \nC3370 C3371 C3372 C3373 C3374 C3375 \nC3376 C3377 C3378 C3379 C3380 C3586 \nC3587 C3588 C3589 C3590 C3591 C3592 \nC3593 C3594 C3595 C3596 C3597 C3598 \nC3599 \n966: C290_=_C291 ,C290_=_C293 ,C290_=_C294 ,C290_=_C865 ,C290_=_C1691 ,\nC290_=_C1952 ,C290_=_C1972 ,C290_=_C1991 ,C290_=_C2699 ,C290_=_C2702 ,C290_=_C2703 ,\nC290_=_C2704 ,C290_=_C2705 ,C290_=_C2706 ,C290_=_C2707 ,C290_=_C2708 ,C290_=_C2709 ,\nC290_=_C2710 ,C290_=_C2711 ,C290_=_C2712 ,C290_=_C2713 ,C290_=_C2714 ,C290_=_C2715 ,\nC291_=_C293 ,C291_=_C294 ,C291_=_C866 ,C291_=_C1692 ,C291_=_C1953 ,C291_=_C1973 ,\nC291_=_C1992 ,C291_=_C3101 ,C291_=_C3104 ,C291_=_C3105 ,C291_=_C3106 ,C291_=_C3107 ,\nC291_=_C3108 ,C291_=_C3109 ,C291_=_C3110 ,C291_=_C3111 ,C291_=_C3112 ,C291_=_C3113 ,\nC291_=_C3114 ,C291_=_C3115 ,C291_=_C3116 ,C291_=_C3117 ,C293_=_C294 ,C293_=_C868 ,\nC293_=_C1694 ,C293_=_C1955 ,C293_=_C1975 ,C293_=_C1994 ,C293_=_C3269 ,C293_=_C3367 ,\nC293_=_C3368 ,C293_=_C3369 ,C293_=_C3370 ,C293_=_C3371 ,C293_=_C3372 ,C293_=_C3373 ,\nC293_=_C3374 ,C293_=_C3375 ,C293_=_C3376 ,C293_=_C3377 ,C293_=_C3378 ,C293_=_C3379 ,\nC293_=_C3380 ,C294_=_C869 ,C294_=_C1695 ,C294_=_C1956 ,C294_=_C1976 ,C294_=_C1995 ,\nC294_=_C3270 ,C294_=_C3586 ,C294_=_C3587 ,C294_=_C3588 ,C294_=_C3589 ,C294_=_C3590 ,\nC294_=_C3591 ,C294_=_C3592 ,C294_=_C3593 ,C294_=_C3594 ,C294_=_C3595 ,C294_=_C3596 ,\nC294_=_C3597 ,C294_=_C3598 ,C294_=_C3599 ,C865_=_C866 ,C865_=_C868 ,C865_=_C869 ,\nC865_=_C1691 ,C865_=_C1952 ,C865_=_C1972 ,C865_=_C1991 ,C865_=_C2699 ,C865_=_C2702 ,\nC865_=_C2703 ,C865_=_C2704 ,C865_=_C2705 ,C865_=_C2706 ,C865_=_C2707 ,C865_=_C2708 ,\nC865_=_C2709 ,C865_=_C2710 ,C865_=_C2711</w:t>
      </w:r>
    </w:p>
    <w:p>
      <w:pPr>
        <w:pStyle w:val="PreformattedText"/>
        <w:bidi w:val="0"/>
        <w:spacing w:before="0" w:after="0"/>
        <w:jc w:val="left"/>
        <w:rPr/>
      </w:pPr>
      <w:r>
        <w:rPr/>
        <w:t xml:space="preserve"> </w:t>
      </w:r>
      <w:r>
        <w:rPr/>
        <w:t>,C865_=_C2712 ,C865_=_C2713 ,C865_=_C2714 ,\nC865_=_C2715 ,C866_=_C868 ,C866_=_C869 ,C866_=_C1692 ,C866_=_C1953 ,C866_=_C1973 ,\nC866_=_C1992 ,C866_=_C3101 ,C866_=_C3104 ,C866_=_C3105 ,C866_=_C3106 ,C866_=_C3107 ,\nC866_=_C3108 ,C866_=_C3109 ,C866_=_C3110 ,C866_=_C3111 ,C866_=_C3112 ,C866_=_C3113 ,\nC866_=_C3114 ,C866_=_C3115 ,C866_=_C3116 ,C866_=_C3117 ,C868_=_C869 ,C868_=_C1694 ,\nC868_=_C1955 ,C868_=_C1975 ,C868_=_C1994 ,C868_=_C3269 ,C868_=_C3367 ,C868_=_C3368 ,\nC868_=_C3369 ,C868_=_C3370 ,C868_=_C3371 ,C868_=_C3372 ,C868_=_C3373 ,C868_=_C3374 ,\nC868_=_C3375 ,C868_=_C3376 ,C868_=_C3377 ,C868_=_C3378 ,C868_=_C3379 ,C868_=_C3380 ,\nC869_=_C1695 ,C869_=_C1956 ,C869_=_C1976 ,C869_=_C1995 ,C869_=_C3270 ,C869_=_C3586 ,\nC869_=_C3587 ,C869_=_C3588 ,C869_=_C3589 ,C869_=_C3590 ,C869_=_C3591 ,C869_=_C3592 ,\nC869_=_C3593 ,C869_=_C3594 ,C869_=_C3595 ,C869_=_C3596 ,C869_=_C3597 ,C869_=_C3598 ,\nC869_=_C3599 ,C1691_=_C1692 ,C1691_=_C1694 ,C1691_=_C1695 ,C1691_=_C1952 ,C1691_=_C1972 ,\nC1691_=_C1991 ,C1691_=_C2699 ,C1691_=_C2702 ,C1691_=_C2703 ,C1691_=_C2704 ,C1691_=_C2705 ,\nC1691_=_C2706 ,C1691_=_C2707 ,C1691_=_C2708 ,C1691_=_C2709 ,C1691_=_C2710 ,C1691_=_C2711 ,\nC1691_=_C2712 ,C1691_=_C2713 ,C1691_=_C2714 ,C1691_=_C2715 ,C1692_=_C1694 ,C1692_=_C1695 ,\nC1692_=_C1953 ,C1692_=_C1973 ,C1692_=_C1992 ,C1692_=_C3101 ,C1692_=_C3104 ,C1692_=_C3105 ,\nC1692_=_C3106 ,C1692_=_C3107 ,C1692_=_C3108 ,C1692_=_C3109 ,C1692_=_C3110 ,C1692_=_C3111 ,\nC1692_=_C3112 ,C1692_=_C3113 ,C1692_=_C3114 ,C1692_=_C3115 ,C1692_=_C3116 ,C1692_=_C3117 ,\nC1694_=_C1695 ,C1694_=_C1955 ,C1694_=_C1975 ,C1694_=_C1994 ,C1694_=_C3269 ,C1694_=_C3367 ,\nC1694_=_C3368 ,C1694_=_C3369 ,C1694_=_C3370 ,C1694_=_C3371 ,C1694_=_C3372 ,C1694_=_C3373 ,\nC1694_=_C3374 ,C1694_=_C3375 ,C1694_=_C3376 ,C1694_=_C3377 ,C1694_=_C3378 ,C1694_=_C3379 ,\nC1694_=_C3380 ,C1695_=_C1956 ,C1695_=_C1976 ,C1695_=_C1995 ,C1695_=_C3270 ,C1695_=_C3586 ,\nC1695_=_C3587 ,C1695_=_C3588 ,C1695_=_C3589 ,C1695_=_C3590 ,C1695_=_C3591 ,C1695_=_C3592 ,\nC1695_=_C3593 ,C1695_=_C3594 ,C1695_=_C3595 ,C1695_=_C3596 ,C1695_=_C3597 ,C1695_=_C3598 ,\nC1695_=_C3599 ,C1952_=_C1953 ,C1952_=_C1955 ,C1952_=_C1956 ,C1952_=_C1972 ,C1952_=_C1991 ,\nC1952_=_C2699 ,C1952_=_C2702 ,C1952_=_C2703 ,C1952_=_C2704 ,C1952_=_C2705 ,C1952_=_C2706 ,\nC1952_=_C2707 ,C1952_=_C2708 ,C1952_=_C2709 ,C1952_=_C2710 ,C1952_=_C2711 ,C1952_=_C2712 ,\nC1952_=_C2713 ,C1952_=_C2714 ,C1952_=_C2715 ,C1953_=_C1955 ,C1953_=_C1956 ,C1953_=_C1973 ,\nC1953_=_C1992 ,C1953_=_C3101 ,C1953_=_C3104 ,C1953_=_C3105 ,C1953_=_C3106 ,C1953_=_C3107 ,\nC1953_=_C3108 ,C1953_=_C3109 ,C1953_=_C3110 ,C1953_=_C3111 ,C1953_=_C3112 ,C1953_=_C3113 ,\nC1953_=_C3114 ,C1953_=_C3115 ,C1953_=_C3116 ,C1953_=_C3117 ,C1955_=_C1956 ,C1955_=_C1975 ,\nC1955_=_C1994 ,C1955_=_C3269 ,C1955_=_C3367 ,C1955_=_C3368 ,C1955_=_C3369 ,C1955_=_C3370 ,\nC1955_=_C3371 ,C1955_=_C3372 ,C1955_=_C3373 ,C1955_=_C3374 ,C1955_=_C3375 ,C1955_=_C3376 ,\nC1955_=_C3377 ,C1955_=_C3378 ,C1955_=_C3379 ,C1955_=_C3380 ,C1956_=_C1976 ,C1956_=_C1995 ,\nC1956_=_C3270 ,C1956_=_C3586 ,C1956_=_C3587 ,C1956_=_C3588 ,C1956_=_C3589 ,C1956_=_C3590 ,\nC1956_=_C3591 ,C1956_=_C3592 ,C1956_=_C3593 ,C1956_=_C3594 ,C1956_=_C3595 ,C1956_=_C3596 ,\nC1956_=_C3597 ,C1956_=_C3598 ,C1956_=_C3599 ,C1972_=_C1973 ,C1972_=_C1975 ,C1972_=_C1976 ,\nC1972_=_C1991 ,C1972_=_C2699 ,C1972_=_C2702 ,C1972_=_C2703 ,C1972_=_C2704 ,C1972_=_C2705 ,\nC1972_=_C2706 ,C1972_=_C2707 ,C1972_=_C2708 ,C1972_=_C2709 ,C1972_=_C2710 ,C1972_=_C2711 ,\nC1972_=_C2712 ,C1972_=_C2713 ,C1972_=_C2714 ,C1972_=_C2715 ,C1973_=_C1975 ,C1973_=_C1976 ,\nC1973_=_C1992 ,C1973_=_C3101 ,C1973_=_C3104 ,C1973_=_C3105 ,C1973_=_C3106 ,C1973_=_C3107 ,\nC1973_=_C3108 ,C1973_=_C3109 ,C1973_=_C3110 ,C1973_=_C3111 ,C1973_=_C3112 ,C1973_=_C3113 ,\nC1973_=_C3114 ,C1973_=_C3115 ,C1973_=_C3116 ,C1973_=_C3117 ,C1975_=_C1976 ,C1975_=_C1994 ,\nC1975_=_C3269 ,C1975_=_C3367 ,C1975_=_C3368 ,C1975_=_C3369 ,C1975_=_C3370 ,C1975_=_C3371 ,\nC1975_=_C3372 ,C1975_=_C3373 ,C1975_=_C3374 ,C1975_=_C3375 ,C1975_=_C3376 ,C1975_=_C3377 ,\nC1975_=_C3378 ,C1975_=_C3379 ,C1975_=_C3380 ,C1976_=_C1995 ,C1976_=_C3270 ,C1976_=_C3586 ,\nC1976_=_C3587 ,C1976_=_C3588 ,C1976_=_C3589 ,C1976_=_C3590 ,C1976_=_C3591 ,C1976_=_C3592 ,\nC1976_=_C3593 ,C1976_=_C3594 ,C1976_=_C3595 ,C1976_=_C3596 ,C1976_=_C3597 ,C1976_=_C3598 ,\nC1976_=_C3599 ,C1991_=_C1992 ,C1991_=_C1994 ,C1991_=_C1995 ,C1991_=_C2699 ,C1991_=_C2702 ,\nC1991_=_C2703 ,C1991_=_C2704 ,C1991_=_C2705 ,C1991_=_C2706 ,C1991_=_C2707 ,C1991_=_C2708 ,\nC1991_=_C2709 ,C1991_=_C2710 ,C1991_=_C2711 ,C1991_=_C2712 ,C1991_=_C2713 ,C1991_=_C2714 ,\nC1991_=_C2715 ,C1992_=_C1994 ,C1992_=_C1995 ,C1992_=_C3101 ,C1992_=_C3104 ,C1992_=_C3105 ,\nC1992_=_C3106 ,C1992_=_C3107 ,C1992_=_C3108 ,C1992_=_C3109 ,C1992_=_C3110 ,C1992_=_C3111 ,\nC1992_=_C3112 ,C1992_=_C3113 ,C1992_=_C3114 ,C1992_=_C3115 ,C1992_=_C3116 ,C1992_=_C3117 ,\nC1994_=_C1995 ,C1994_=_C3269 ,C1994_=_C3367 ,C1994_=_C3368 ,C1994_=_C3369 ,C1994_=_C3370 ,\nC1994_=_C3371 ,C1994_=_C3372 ,C1994_=_C3373 ,C1994_=_C3374 ,C1994_=_C3375 ,C1994_=_C3376 ,\nC1994_=_C3377 ,C1994_=_C3378 ,C1994_=_C3379 ,C1994_=_C3380 ,C1995_=_C3270 ,C1995_=_C3586 ,\nC1995_=_C3587 ,C1995_=_C3588 ,C1995_=_C3589 ,C1995_=_C3590 ,C1995_=_C3591 ,C1995_=_C3592 ,\nC1995_=_C3593 ,C1995_=_C3594 ,C1995_=_C3595 ,C1995_=_C3596 ,C1995_=_C3597 ,C1995_=_C3598 ,\nC1995_=_C3599 ,C2699_=_C2702 ,C2699_=_C2703 ,C2699_=_C2704 ,C2699_=_C2705 ,C2699_=_C2706 ,\nC2699_=_C2707 ,C2699_=_C2708 ,C2699_=_C2709 ,C2699_=_C2710 ,C2699_=_C2711 ,C2699_=_C2712 ,\nC2699_=_C2713 ,C2699_=_C2714 ,C2699_=_C2715 ,C2699_=_C3101 ,C2699_=_C3269 ,C2699_=_C3270 ,\nC2702_=_C2703 ,C2702_=_C2704 ,C2702_=_C2705 ,C2702_=_C2706 ,C2702_=_C2707 ,C2702_=_C2708 ,\nC2702_=_C2709 ,C2702_=_C2710 ,C2702_=_C2711 ,C2702_=_C2712 ,C2702_=_C2713 ,C2702_=_C2714 ,\nC2702_=_C2715 ,C2702_=_C3104 ,C2702_=_C3367 ,C2702_=_C3586 ,C2703_=_C2704 ,C2703_=_C2705 ,\nC2703_=_C2706 ,C2703_=_C2707 ,C2703_=_C2708 ,C2703_=_C2709 ,C2703_=_C2710 ,C2703_=_C2711 ,\nC2703_=_C2712 ,C2703_=_C2713 ,C2703_=_C2714 ,C2703_=_C2715 ,C2703_=_C3105 ,C2703_=_C3368 ,\nC2703_=_C3587 ,C2704_=_C2705 ,C2704_=_C2706 ,C2704_=_C2707 ,C2704_=_C2708 ,C2704_=_C2709 ,\nC2704_=_C2710 ,C2704_=_C2711 ,C2704_=_C2712 ,C2704_=_C2713 ,C2704_=_C2714 ,C2704_=_C2715 ,\nC2704_=_C3106 ,C2704_=_C3369 ,C2704_=_C3588 ,C2705_=_C2706 ,C2705_=_C2707 ,C2705_=_C2708 ,\nC2705_=_C2709 ,C2705_=_C2710 ,C2705_=_C2711 ,C2705_=_C2712 ,C2705_=_C2713 ,C2705_=_C2714 ,\nC2705_=_C2715 ,C2705_=_C3107 ,C2705_=_C3370 ,C2705_=_C3589 ,C2706_=_C2707 ,C2706_=_C2708 ,\nC2706_=_C2709 ,C2706_=_C2710 ,C2706_=_C2711 ,C2706_=_C2712 ,C2706_=_C2713 ,C2706_=_C2714 ,\nC2706_=_C2715 ,C2706_=_C3108 ,C2706_=_C3371 ,C2706_=_C3590 ,C2707_=_C2708 ,C2707_=_C2709 ,\nC2707_=_C2710 ,C2707_=_C2711 ,C2707_=_C2712 ,C2707_=_C2713 ,C2707_=_C2714 ,C2707_=_C2715 ,\nC2707_=_C3109 ,C2707_=_C3372 ,C2707_=_C3591 ,C2708_=_C2709 ,C2708_=_C2710 ,C2708_=_C2711 ,\nC2708_=_C2712 ,C2708_=_C2713 ,C2708_=_C2714 ,C2708_=_C2715 ,C2708_=_C3110 ,C2708_=_C3373 ,\nC2708_=_C3592 ,C2709_=_C2710 ,C2709_=_C2711 ,C2709_=_C2712 ,C2709_=_C2713 ,C2709_=_C2714 ,\nC2709_=_C2715 ,C2709_=_C3111 ,C2709_=_C3374 ,C2709_=_C3593 ,C2710_=_C2711 ,C2710_=_C2712 ,\nC2710_=_C2713 ,C2710_=_C2714 ,C2710_=_C2715 ,C2710_=_C3112 ,C2710_=_C3375 ,C2710_=_C3594 ,\nC2711_=_C2712 ,C2711_=_C2713 ,C2711_=_C2714 ,C2711_=_C2715 ,C2711_=_C3113 ,C2711_=_C3376 ,\nC2711_=_C3595 ,C2712_=_C2713 ,C2712_=_C2714 ,C2712_=_C2715 ,C2712_=_C3114 ,C2712_=_C3377 ,\nC2712_=_C3596 ,C2713_=_C2714 ,C2713_=_C2715 ,C2713_=_C3115 ,C2713_=_C3378 ,C2713_=_C3597 ,\nC2714_=_C2715 ,C2714_=_C3116 ,C2714_=_C3379 ,C2714_=_C3598 ,C2715_=_C3117 ,C2715_=_C3380 ,\nC2715_=_C3599 ,C3101_=_C3104 ,C3101_=_C3105 ,C3101_=_C3106 ,C3101_=_C3107 ,C3101_=_C3108 ,\nC3101_=_C3109 ,C3101_=_C3110 ,C3101_=_C3111 ,C3101_=_C3112 ,C3101_=_C3113 ,C3101_=_C3114 ,\nC3101_=_C3115 ,C3101_=_C3116 ,C3101_=_C3117 ,C3101_=_C3269 ,C3101_=_C3270 ,C3104_=_C3105 ,\nC3104_=_C3106 ,C3104_=_C3107 ,C3104_=_C3108 ,C3104_=_C3109 ,C3104_=_C3110 ,C3104_=_C3111 ,\nC3104_=_C3112 ,C3104_=_C3113 ,C3104_=_C3114 ,C3104_=_C3115 ,C3104_=_C3116 ,C3104_=_C3117 ,\nC3104_=_C3367 ,C3104_=_C3586 ,C3105_=_C3106 ,C3105_=_C3107 ,C3105_=_C3108 ,C3105_=_C3109 ,\nC3105_=_C3110 ,C3105_=_C3111 ,C3105_=_C3112 ,C3105_=_C3113 ,C3105_=_C3114 ,C3105_=_C3115 ,\nC3105_=_C3116 ,C3105_=_C3117 ,C3105_=_C3368 ,C3105_=_C3587 ,C3106_=_C3107 ,C3106_=_C3108 ,\nC3106_=_C3109 ,C3106_=_C3110 ,C3106_=_C3111 ,C3106_=_C3112 ,C3106_=_C3113 ,C3106_=_C3114 ,\nC3106_=_C3115 ,C3106_=_C3116 ,C3106_=_C3117 ,C3106_=_C3369 ,C3106_=_C3588 ,C3107_=_C3108 ,\nC3107_=_C3109 ,C3107_=_C3110 ,C3107_=_C3111 ,C3107_=_C3112 ,C3107_=_C3113 ,C3107_=_C3114 ,\nC3107_=_C3115 ,C3107_=_C3116 ,C3107_=_C3117 ,C3107_=_C3370 ,C3107_=_C3589 ,C3108_=_C3109 ,\nC3108_=_C3110 ,C3108_=_C3111 ,C3108_=_C3112 ,C3108_=_C3113 ,C3108_=_C3114 ,C3108_=_C3115 ,\nC3108_=_C3116 ,C3108_=_C3117 ,C3108_=_C3371 ,C3108_=_C3590 ,C3109_=_C3110 ,C3109_=_C3111 ,\nC3109_=_C3112 ,C3109_=_C3113 ,C3109_=_C3114 ,C3109_=_C3115 ,C3109_=_C3116 ,C3109_=_C3117 ,\nC3109_=_C3372 ,C3109_=_C3591 ,C3110_=_C3111 ,C3110_=_C3112 ,C3110_=_C3113 ,C3110_=_C3114 ,\nC3110_=_C3115 ,C3110_=_C3116 ,C3110_=_C3117 ,C3110_=_C3373 ,C3110_=_C3592 ,C3111_=_C3112 ,\nC3111_=_C3113 ,C3111_=_C3114 ,C3111_=_C3115 ,C3111_=_C3116 ,C3111_=_C3117 ,C3111_=_C3374 ,\nC3111_=_C3593 ,C3112_=_C3113 ,C3112_=_C3114 ,C3112_=_C3115 ,C3112_=_C3116 ,C3112_=_C3117 ,\nC3112_=_C3375 ,C3112_=_C3594 ,C3113_=_C3114 ,C3113_=_C3115 ,C3113_=_C3116 ,C3113_=_C3117 ,\nC3113_=_C3376 ,C3113_=_C3595 ,C3114_=_C3115 ,C3114_=_C3116 ,C3114_=_C3117 ,C3114_=_C3377 ,\nC3114_=_C3596 ,C3115_=_C3116 ,C3115_=_C3117 ,C3115_=_C3378 ,C3115_=_C3597 ,C3116_=_C3117 ,\nC3116_=_C3379 ,C3116_=_C3598 ,C3117_=_C3380 ,C3117_=_C3599 ,C3269_=_C3270 ,C3269_=_C3367 ,\nC3269_=_C3368 ,C3269_=_C3369 ,C3269_=_C3370 ,C3269_=_C3371 ,C3269_=_C3372 ,C3269_=_C3373 ,\nC3269_=_C3374 ,C3269_=_C3375 ,C3269_=_C3376 ,C3269_=_C3377 ,C3269_=_C3378 ,C3269_=_C3379</w:t>
      </w:r>
    </w:p>
    <w:p>
      <w:pPr>
        <w:pStyle w:val="PreformattedText"/>
        <w:bidi w:val="0"/>
        <w:spacing w:before="0" w:after="0"/>
        <w:jc w:val="left"/>
        <w:rPr/>
      </w:pPr>
      <w:r>
        <w:rPr/>
        <w:t xml:space="preserve"> </w:t>
      </w:r>
      <w:r>
        <w:rPr/>
        <w:t>,\nC3269_=_C3380 ,C3270_=_C3586 ,C3270_=_C3587 ,C3270_=_C3588 ,C3270_=_C3589 ,C3270_=_C3590 ,\nC3270_=_C3591 ,C3270_=_C3592 ,C3270_=_C3593 ,C3270_=_C3594 ,C3270_=_C3595 ,C3270_=_C3596 ,\nC3270_=_C3597 ,C3270_=_C3598 ,C3270_=_C3599 ,C3367_=_C3368 ,C3367_=_C3369 ,C3367_=_C3370 ,\nC3367_=_C3371 ,C3367_=_C3372 ,C3367_=_C3373 ,C3367_=_C3374 ,C3367_=_C3375 ,C3367_=_C3376 ,\nC3367_=_C3377 ,C3367_=_C3378 ,C3367_=_C3379 ,C3367_=_C3380 ,C3367_=_C3586 ,C3368_=_C3369 ,\nC3368_=_C3370 ,C3368_=_C3371 ,C3368_=_C3372 ,C3368_=_C3373 ,C3368_=_C3374 ,C3368_=_C3375 ,\nC3368_=_C3376 ,C3368_=_C3377 ,C3368_=_C3378 ,C3368_=_C3379 ,C3368_=_C3380 ,C3368_=_C3587 ,\nC3369_=_C3370 ,C3369_=_C3371 ,C3369_=_C3372 ,C3369_=_C3373 ,C3369_=_C3374 ,C3369_=_C3375 ,\nC3369_=_C3376 ,C3369_=_C3377 ,C3369_=_C3378 ,C3369_=_C3379 ,C3369_=_C3380 ,C3369_=_C3588 ,\nC3370_=_C3371 ,C3370_=_C3372 ,C3370_=_C3373 ,C3370_=_C3374 ,C3370_=_C3375 ,C3370_=_C3376 ,\nC3370_=_C3377 ,C3370_=_C3378 ,C3370_=_C3379 ,C3370_=_C3380 ,C3370_=_C3589 ,C3371_=_C3372 ,\nC3371_=_C3373 ,C3371_=_C3374 ,C3371_=_C3375 ,C3371_=_C3376 ,C3371_=_C3377 ,C3371_=_C3378 ,\nC3371_=_C3379 ,C3371_=_C3380 ,C3371_=_C3590 ,C3372_=_C3373 ,C3372_=_C3374 ,C3372_=_C3375 ,\nC3372_=_C3376 ,C3372_=_C3377 ,C3372_=_C3378 ,C3372_=_C3379 ,C3372_=_C3380 ,C3372_=_C3591 ,\nC3373_=_C3374 ,C3373_=_C3375 ,C3373_=_C3376 ,C3373_=_C3377 ,C3373_=_C3378 ,C3373_=_C3379 ,\nC3373_=_C3380 ,C3373_=_C3592 ,C3374_=_C3375 ,C3374_=_C3376 ,C3374_=_C3377 ,C3374_=_C3378 ,\nC3374_=_C3379 ,C3374_=_C3380 ,C3374_=_C3593 ,C3375_=_C3376 ,C3375_=_C3377 ,C3375_=_C3378 ,\nC3375_=_C3379 ,C3375_=_C3380 ,C3375_=_C3594 ,C3376_=_C3377 ,C3376_=_C3378 ,C3376_=_C3379 ,\nC3376_=_C3380 ,C3376_=_C3595 ,C3377_=_C3378 ,C3377_=_C3379 ,C3377_=_C3380 ,C3377_=_C3596 ,\nC3378_=_C3379 ,C3378_=_C3380 ,C3378_=_C3597 ,C3379_=_C3380 ,C3379_=_C3598 ,C3380_=_C3599 ,\nC3586_=_C3587 ,C3586_=_C3588 ,C3586_=_C3589 ,C3586_=_C3590 ,C3586_=_C3591 ,C3586_=_C3592 ,\nC3586_=_C3593 ,C3586_=_C3594 ,C3586_=_C3595 ,C3586_=_C3596 ,C3586_=_C3597 ,C3586_=_C3598 ,\nC3586_=_C3599 ,C3587_=_C3588 ,C3587_=_C3589 ,C3587_=_C3590 ,C3587_=_C3591 ,C3587_=_C3592 ,\nC3587_=_C3593 ,C3587_=_C3594 ,C3587_=_C3595 ,C3587_=_C3596 ,C3587_=_C3597 ,C3587_=_C3598 ,\nC3587_=_C3599 ,C3588_=_C3589 ,C3588_=_C3590 ,C3588_=_C3591 ,C3588_=_C3592 ,C3588_=_C3593 ,\nC3588_=_C3594 ,C3588_=_C3595 ,C3588_=_C3596 ,C3588_=_C3597 ,C3588_=_C3598 ,C3588_=_C3599 ,\nC3589_=_C3590 ,C3589_=_C3591 ,C3589_=_C3592 ,C3589_=_C3593 ,C3589_=_C3594 ,C3589_=_C3595 ,\nC3589_=_C3596 ,C3589_=_C3597 ,C3589_=_C3598 ,C3589_=_C3599 ,C3590_=_C3591 ,C3590_=_C3592 ,\nC3590_=_C3593 ,C3590_=_C3594 ,C3590_=_C3595 ,C3590_=_C3596 ,C3590_=_C3597 ,C3590_=_C3598 ,\nC3590_=_C3599 ,C3591_=_C3592 ,C3591_=_C3593 ,C3591_=_C3594 ,C3591_=_C3595 ,C3591_=_C3596 ,\nC3591_=_C3597 ,C3591_=_C3598 ,C3591_=_C3599 ,C3592_=_C3593 ,C3592_=_C3594 ,C3592_=_C3595 ,\nC3592_=_C3596 ,C3592_=_C3597 ,C3592_=_C3598 ,C3592_=_C3599 ,C3593_=_C3594 ,C3593_=_C3595 ,\nC3593_=_C3596 ,C3593_=_C3597 ,C3593_=_C3598 ,C3593_=_C3599 ,C3594_=_C3595 ,C3594_=_C3596 ,\nC3594_=_C3597 ,C3594_=_C3598 ,C3594_=_C3599 ,C3595_=_C3596 ,C3595_=_C3597 ,C3595_=_C3598 ,\nC3595_=_C3599 ,C3596_=_C3597 ,C3596_=_C3598 ,C3596_=_C3599 ,C3597_=_C3598 ,C3597_=_C3599 ,\nC3598_=_C3599 ,"];316[shape=box, label="id:316 level: 8\n88: C286 C287 C288 C289 C861 \nC862 C863 C864 C1689 C1690 C1691 \nC1692 C1693 C1694 C1695 C1696 C1697 \nC1698 C1699 C1700 C1701 C1702 C1703 \nC1704 C1705 C1706 C1707 C1708 C1709 \nC1950 C1951 C1952 C1953 C1954 C1955 \nC1956 C1957 C1958 C1959 C1960 C1961 \nC1962 C1963 C1964 C1965 C1966 C1967 \nC1968 C1969 C1970 C1972 C1973 C1974 \nC1975 C1976 C1977 C1978 C1979 C1980 \nC1981 C1982 C1983 C1984 C1985 C1986 \nC1987 C1988 C1989 C1990 C1991 C1992 \nC1993 C1994 C1995 C1996 C1997 C1998 \nC1999 C2000 C2001 C2002 C2003 C2004 \nC2005 C2006 C2007 C2008 C2009 \n1138: C286_=_C287( C286 C287 ) C286_=_C288( C286 C288 ) C286_=_C289( C286 C289 ) C286_=_C861( C286 C861 ) C286_=_C1689( C286 C1689 ) \nC286_=_C1690( C286 C1690 ) C286_=_C1691( C286 C1691 ) C286_=_C1692( C286 C1692 ) C286_=_C1693( C286 C1693 ) C286_=_C1694( C286 C1694 ) C286_=_C1695( C286 C1695 ) \nC286_=_C1696( C286 C1696 ) C286_=_C1697( C286 C1697 ) C286_=_C1698( C286 C1698 ) C286_=_C1699( C286 C1699 ) C286_=_C1700( C286 C1700 ) C286_=_C1701( C286 C1701 ) \nC286_=_C1702( C286 C1702 ) C286_=_C1703( C286 C1703 ) C286_=_C1704( C286 C1704 ) C286_=_C1705( C286 C1705 ) C286_=_C1706( C286 C1706 ) C286_=_C1707( C286 C1707 ) \nC286_=_C1708( C286 C1708 ) C286_=_C1709( C286 C1709 ) C287_=_C288( C287 C288 ) C287_=_C289( C287 C289 ) C287_=_C862( C287 C862 ) C287_=_C1950( C287 C1950 ) \nC287_=_C1951( C287 C1951 ) C287_=_C1952( C287 C1952 ) C287_=_C1953( C287 C1953 ) C287_=_C1954( C287 C1954 ) C287_=_C1955( C287 C1955 ) C287_=_C1956( C287 C1956 ) \nC287_=_C1957( C287 C1957 ) C287_=_C1958( C287 C1958 ) C287_=_C1959( C287 C1959 ) C287_=_C1960( C287 C1960 ) C287_=_C1961( C287 C1961 ) C287_=_C1962( C287 C1962 ) \nC287_=_C1963( C287 C1963 ) C287_=_C1964( C287 C1964 ) C287_=_C1965( C287 C1965 ) C287_=_C1966( C287 C1966 ) C287_=_C1967( C287 C1967 ) C287_=_C1968( C287 C1968 ) \nC287_=_C1969( C287 C1969 ) C287_=_C1970( C287 C1970 ) C288_=_C289( C288 C289 ) C288_=_C863( C288 C863 ) C288_=_C1689( C288 C1689 ) C288_=_C1950( C288 C1950 ) \nC288_=_C1972( C288 C1972 ) C288_=_C1973( C288 C1973 ) C288_=_C1974( C288 C1974 ) C288_=_C1975( C288 C1975 ) C288_=_C1976( C288 C1976 ) C288_=_C1977( C288 C1977 ) \nC288_=_C1978( C288 C1978 ) C288_=_C1979( C288 C1979 ) C288_=_C1980( C288 C1980 ) C288_=_C1981( C288 C1981 ) C288_=_C1982( C288 C1982 ) C288_=_C1983( C288 C1983 ) \nC288_=_C1984( C288 C1984 ) C288_=_C1985( C288 C1985 ) C288_=_C1986( C288 C1986 ) C288_=_C1987( C288 C1987 ) C288_=_C1988( C288 C1988 ) C288_=_C1989( C288 C1989 ) \nC288_=_C1990( C288 C1990 ) C289_=_C864( C289 C864 ) C289_=_C1690( C289 C1690 ) C289_=_C1951( C289 C1951 ) C289_=_C1991( C289 C1991 ) C289_=_C1992( C289 C1992 ) \nC289_=_C1993( C289 C1993 ) C289_=_C1994( C289 C1994 ) C289_=_C1995( C289 C1995 ) C289_=_C1996( C289 C1996 ) C289_=_C1997( C289 C1997 ) C289_=_C1998( C289 C1998 ) \nC289_=_C1999( C289 C1999 ) C289_=_C2000( C289 C2000 ) C289_=_C2001( C289 C2001 ) C289_=_C2002( C289 C2002 ) C289_=_C2003( C289 C2003 ) C289_=_C2004( C289 C2004 ) \nC289_=_C2005( C289 C2005 ) C289_=_C2006( C289 C2006 ) C289_=_C2007( C289 C2007 ) C289_=_C2008( C289 C2008 ) C289_=_C2009( C289 C2009 ) C861_=_C862( C861 C862 ) \nC861_=_C863( C861 C863 ) C861_=_C864( C861 C864 ) C861_=_C1689( C861 C1689 ) C861_=_C1690( C861 C1690 ) C861_=_C1691( C861 C1691 ) C861_=_C1692( C861 C1692 ) \nC861_=_C1693( C861 C1693 ) C861_=_C1694( C861 C1694 ) C861_=_C1695( C861 C1695 ) C861_=_C1696( C861 C1696 ) C861_=_C1697( C861 C1697 ) C861_=_C1698( C861 C1698 ) \nC861_=_C1699( C861 C1699 ) C861_=_C1700( C861 C1700 ) C861_=_C1701( C861 C1701 ) C861_=_C1702( C861 C1702 ) C861_=_C1703( C861 C1703 ) C861_=_C1704( C861 C1704 ) \nC861_=_C1705( C861 C1705 ) C861_=_C1706( C861 C1706 ) C861_=_C1707( C861 C1707 ) C861_=_C1708( C861 C1708 ) C861_=_C1709( C861 C1709 ) C862_=_C863( C862 C863 ) \nC862_=_C864( C862 C864 ) C862_=_C1950( C862 C1950 ) C862_=_C1951( C862 C1951 ) C862_=_C1952( C862 C1952 ) C862_=_C1953( C862 C1953 ) C862_=_C1954( C862 C1954 ) \nC862_=_C1955( C862 C1955 ) C862_=_C1956( C862 C1956 ) C862_=_C1957( C862 C1957 ) C862_=_C1958( C862 C1958 ) C862_=_C1959( C862 C1959 ) C862_=_C1960( C862 C1960 ) \nC862_=_C1961( C862 C1961 ) C862_=_C1962( C862 C1962 ) C862_=_C1963( C862 C1963 ) C862_=_C1964( C862 C1964 ) C862_=_C1965( C862 C1965 ) C862_=_C1966( C862 C1966 ) \nC862_=_C1967( C862 C1967 ) C862_=_C1968( C862 C1968 ) C862_=_C1969( C862 C1969 ) C862_=_C1970( C862 C1970 ) C863_=_C864( C863 C864 ) C863_=_C1689( C863 C1689 ) \nC863_=_C1950( C863 C1950 ) C863_=_C1972( C863 C1972 ) C863_=_C1973( C863 C1973 ) C863_=_C1974( C863 C1974 ) C863_=_C1975( C863 C1975 ) C863_=_C1976( C863 C1976 ) \nC863_=_C1977( C863 C1977 ) C863_=_C1978( C863 C1978 ) C863_=_C1979( C863 C1979 ) C863_=_C1980( C863 C1980 ) C863_=_C1981( C863 C1981 ) C863_=_C1982( C863 C1982 ) \nC863_=_C1983( C863 C1983 ) C863_=_C1984( C863 C1984 ) C863_=_C1985( C863 C1985 ) C863_=_C1986( C863 C1986 ) C863_=_C1987( C863 C1987 ) C863_=_C1988( C863 C1988 ) \nC863_=_C1989( C863 C1989 ) C863_=_C1990( C863 C1990 ) C864_=_C1690( C864 C1690 ) C864_=_C1951( C864 C1951 ) C864_=_C1991( C864 C1991 ) C864_=_C1992( C864 C1992 ) \nC864_=_C1993( C864 C1993 ) C864_=_C1994( C864 C1994 ) C864_=_C1995( C864 C1995 ) C864_=_C1996( C864 C1996 ) C864_=_C1997( C864 C1997 ) C864_=_C1998( C864 C1998 ) \nC864_=_C1999( C864 C1999 ) C864_=_C2000( C864 C2000 ) C864_=_C2001( C864 C2001 ) C864_=_C2002( C864 C2002 ) C864_=_C2003( C864 C2003 ) C864_=_C2004( C864 C2004 ) \nC864_=_C2005( C864 C2005 ) C864_=_C2006( C864 C2006 ) C864_=_C2007( C864 C2007 ) C864_=_C2008( C864 C2008 ) C864_=_C2009( C864 C2009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3( C1689 C1703 ) C1689_=_C1704( C1689 C1704 ) C1689_=_C1705( C1689 C1705 ) C1689_=_C1706( C1689 C1706 ) C1689_=_C1707( C1689 C1707 ) C1689_=_C1708( C1689 C1708 ) \nC1689_=_C1709( C1689 C1709 ) C1689_=_C1950( C1689 C1950 ) C1689_=_C1972( C1689 C1972 ) C1689_=_C1973( C1689 C1973 ) C1689_=_C1974( C1689 C1974 ) C1689_=_C1975( C1689 C1975 ) \nC1689_=_C1976( C1689 C1976 ) C1689_=_C1977( C1689 C1977 ) C1689_=_C1978( C1689 C1978 ) C1689_=_C1979( C1689 C1979 ) C1689_=_C1980( C1689 C1980 ) C1689_=_C1981( C1689 C1981 ) \nC1689_=_C1982( C1689 C1982 ) C1689_=_C1983( C1689 C1983 ) C1689_=_C1984( C1689 C1984 ) C1689_=_C1985( C1689 C1985 ) C1689_=_C1986( C1689 C1986 ) C1689_=_C1987(</w:t>
      </w:r>
    </w:p>
    <w:p>
      <w:pPr>
        <w:pStyle w:val="PreformattedText"/>
        <w:bidi w:val="0"/>
        <w:spacing w:before="0" w:after="0"/>
        <w:jc w:val="left"/>
        <w:rPr/>
      </w:pPr>
      <w:r>
        <w:rPr/>
        <w:t xml:space="preserve"> </w:t>
      </w:r>
      <w:r>
        <w:rPr/>
        <w:t>C1689 C1987 ) \nC1689_=_C1988( C1689 C1988 ) C1689_=_C1989( C1689 C1989 ) C1689_=_C1990( C1689 C1990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0_=_C1704( C1690 C1704 ) C1690_=_C1705( C1690 C1705 ) \nC1690_=_C1706( C1690 C1706 ) C1690_=_C1707( C1690 C1707 ) C1690_=_C1708( C1690 C1708 ) C1690_=_C1709( C1690 C1709 ) C1690_=_C1951( C1690 C1951 ) C1690_=_C1991( C1690 C1991 ) \nC1690_=_C1992( C1690 C1992 ) C1690_=_C1993( C1690 C1993 ) C1690_=_C1994( C1690 C1994 ) C1690_=_C1995( C1690 C1995 ) C1690_=_C1996( C1690 C1996 ) C1690_=_C1997( C1690 C1997 ) \nC1690_=_C1998( C1690 C1998 ) C1690_=_C1999( C1690 C1999 ) C1690_=_C2000( C1690 C2000 ) C1690_=_C2001( C1690 C2001 ) C1690_=_C2002( C1690 C2002 ) C1690_=_C2003( C1690 C2003 ) \nC1690_=_C2004( C1690 C2004 ) C1690_=_C2005( C1690 C2005 ) C1690_=_C2006( C1690 C2006 ) C1690_=_C2007( C1690 C2007 ) C1690_=_C2008( C1690 C2008 ) C1690_=_C2009( C1690 C2009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1709( C1691 C1709 ) \nC1691_=_C1952( C1691 C1952 ) C1691_=_C1972( C1691 C1972 ) C1691_=_C1991( C1691 C1991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953( C1692 C1953 ) C1692_=_C1973( C1692 C1973 ) C1692_=_C1992( C1692 C1992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1709( C1693 C1709 ) C1693_=_C1954( C1693 C1954 ) C1693_=_C1974( C1693 C1974 ) C1693_=_C1993( C1693 C1993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955( C1694 C1955 ) C1694_=_C1975( C1694 C1975 ) C1694_=_C1994( C1694 C1994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956( C1695 C1956 ) C1695_=_C1976( C1695 C1976 ) C1695_=_C1995( C1695 C1995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957( C1696 C1957 ) C1696_=_C1977( C1696 C1977 ) C1696_=_C1996( C1696 C1996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958( C1697 C1958 ) C1697_=_C1978( C1697 C1978 ) C1697_=_C1997( C1697 C1997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959( C1698 C1959 ) \nC1698_=_C1979( C1698 C1979 ) C1698_=_C1998( C1698 C1998 ) C1699_=_C1700( C1699 C1700 ) C1699_=_C1701( C1699 C1701 ) C1699_=_C1702( C1699 C1702 ) C1699_=_C1703( C1699 C1703 ) \nC1699_=_C1704( C1699 C1704 ) C1699_=_C1705( C1699 C1705 ) C1699_=_C1706( C1699 C1706 ) C1699_=_C1707( C1699 C1707 ) C1699_=_C1708( C1699 C1708 ) C1699_=_C1709( C1699 C1709 ) \nC1699_=_C1960( C1699 C1960 ) C1699_=_C1980( C1699 C1980 ) C1699_=_C1999( C1699 C1999 ) C1700_=_C1701( C1700 C1701 ) C1700_=_C1702( C1700 C1702 ) C1700_=_C1703( C1700 C1703 ) \nC1700_=_C1704( C1700 C1704 ) C1700_=_C1705( C1700 C1705 ) C1700_=_C1706( C1700 C1706 ) C1700_=_C1707( C1700 C1707 ) C1700_=_C1708( C1700 C1708 ) C1700_=_C1709( C1700 C1709 ) \nC1700_=_C1961( C1700 C1961 ) C1700_=_C1981( C1700 C1981 ) C1700_=_C2000( C1700 C2000 ) C1701_=_C1702( C1701 C1702 ) C1701_=_C1703( C1701 C1703 ) C1701_=_C1704( C1701 C1704 ) \nC1701_=_C1705( C1701 C1705 ) C1701_=_C1706( C1701 C1706 ) C1701_=_C1707( C1701 C1707 ) C1701_=_C1708( C1701 C1708 ) C1701_=_C1709( C1701 C1709 ) C1701_=_C1962( C1701 C1962 ) \nC1701_=_C1982( C1701 C1982 ) C1701_=_C2001( C1701 C2001 ) C1702_=_C1703( C1702 C1703 ) C1702_=_C1704( C1702 C1704 ) C1702_=_C1705( C1702 C1705 ) C1702_=_C1706( C1702 C1706 ) \nC1702_=_C1707( C1702 C1707 ) C1702_=_C1708( C1702 C1708 ) C1702_=_C1709( C1702 C1709 ) C1702_=_C1963( C1702 C1963 ) C1702_=_C1983( C1702 C1983 ) C1702_=_C2002( C1702 C2002 ) \nC1703_=_C1704( C1703 C1704 ) C1703_=_C1705( C1703 C1705 ) C1703_=_C1706( C1703 C1706 ) C1703_=_C1707( C1703 C1707 ) C1703_=_C1708( C1703 C1708 ) C1703_=_C1709( C1703 C1709 ) \nC1703_=_C1964( C1703 C1964 ) C1703_=_C1984( C1703 C1984 ) C1703_=_C2003( C1703 C2003 ) C1704_=_C1705( C1704 C1705 ) C1704_=_C1706( C1704 C1706 ) C1704_=_C1707( C1704 C1707 ) \nC1704_=_C1708( C1704 C1708 ) C1704_=_C1709( C1704 C1709 ) C1704_=_C1965( C1704 C1965 ) C1704_=_C1985( C1704 C1985 ) C1704_=_C2004( C1704 C2004 ) C1705_=_C1706( C1705 C1706 ) \nC1705_=_C1707( C1705 C1707 ) C1705_=_C1708( C1705 C1708 ) C1705_=_C1709( C1705 C1709 ) C1705_=_C1966( C1705 C1966 ) C1705_=_C1986( C1705 C1986 ) C1705_=_C2005( C1705 C2005 ) \nC1706_=_C1707( C1706 C1707 ) C1706_=_C1708( C1706 C1708 ) C1706_=_C1709( C1706 C1709 ) C1706_=_C1967( C1706 C1967 ) C1706_=_C1987( C1706 C1987 ) C1706_=_C2006( C1706 C2006 ) \nC1707_=_C1708( C1707 C1708 ) C1707_=_C1709( C1707 C1709 ) C1707_=_C1968( C1707 C1968 ) C1707_=_C1988( C1707 C1988 ) C1707_=_C2007( C1707 C2007 ) C1708_=_C1709( C1708 C1709 ) \nC1708_=_C1969( C1708 C1969 ) C1708_=_C1989( C1708 C1989 ) C1708_=_C2008( C1708 C2008 ) C1709_=_C1970( C1709 C1970 ) C1709_=_C1990( C1709 C1990 ) C1709_=_C2009( C1709 C2009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0_=_C1967( C1950 C1967 ) C1950_=_C1968( C1950 C1968 ) \nC1950_=_C1969( C1950 C1969 ) C1950_=_C1970( C1950 C1970 ) C1950_=_C1972( C1950 C1972 ) C1950_=_C1973( C1950 C1973 ) C1950_=_C1974( C1950 C1974 ) C1950_=_C1975( C1950 C1975 ) \nC1950_=_C1976( C1950 C1976 ) C1950_=_C1977( C1950 C1977 ) C1950_=_C1978( C1950 C1978 ) C1950_=_C1979( C1950 C1979 ) C1950_=_C1980( C1950 C1980 ) C1950_=_C1981( C1950 C1981 ) \nC1950_=_C1982( C1950 C1982 ) C1950_=_C1983( C1950 C1983 ) C1950_=_C1984( C1950 C1984 ) C1950_=_C1985( C1950 C1985 ) C1950_=_C1986( C1950 C1986 ) C1950_=_C1987( C1950 C1987 ) \nC1950_=_C1988( C1950 C1988 ) C1950_=_C1989( C1950 C1989 ) C1950_=_C1990( C1950 C1990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1_=_C1967( C1951 C1967 ) C1951_=_C1968( C1951 C1968 ) C1951_=_C1969( C1951 C1969 ) C1951_=_C1970( C1951 C1970 ) C1951_=_C1991( C1951 C1991 ) C1951_=_C1992( C1951 C1992 ) \nC1951_=_C1993( C1951 C1993 ) C1951_=_C1994( C1951 C1994 ) C1951_=_C1995( C1951 C1995 ) C1951_=_C1996( C1951 C1996 ) C1951_=_C1997( C1951 C1997 ) C1951_=_C1998( C1951 C1998 ) \nC1951_=_C1999( C1951 C1999 )</w:t>
      </w:r>
    </w:p>
    <w:p>
      <w:pPr>
        <w:pStyle w:val="PreformattedText"/>
        <w:bidi w:val="0"/>
        <w:spacing w:before="0" w:after="0"/>
        <w:jc w:val="left"/>
        <w:rPr/>
      </w:pPr>
      <w:r>
        <w:rPr/>
        <w:t xml:space="preserve"> </w:t>
      </w:r>
      <w:r>
        <w:rPr/>
        <w:t>C1951_=_C2000( C1951 C2000 ) C1951_=_C2001( C1951 C2001 ) C1951_=_C2002( C1951 C2002 ) C1951_=_C2003( C1951 C2003 ) C1951_=_C2004( C1951 C2004 ) \nC1951_=_C2005( C1951 C2005 ) C1951_=_C2006( C1951 C2006 ) C1951_=_C2007( C1951 C2007 ) C1951_=_C2008( C1951 C2008 ) C1951_=_C2009( C1951 C2009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4( C1952 C1964 ) C1952_=_C1965( C1952 C1965 ) \nC1952_=_C1966( C1952 C1966 ) C1952_=_C1967( C1952 C1967 ) C1952_=_C1968( C1952 C1968 ) C1952_=_C1969( C1952 C1969 ) C1952_=_C1970( C1952 C1970 ) C1952_=_C1972( C1952 C1972 ) \nC1952_=_C1991( C1952 C1991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66( C1953 C1966 ) C1953_=_C1967( C1953 C1967 ) C1953_=_C1968( C1953 C1968 ) C1953_=_C1969( C1953 C1969 ) C1953_=_C1970( C1953 C1970 ) \nC1953_=_C1973( C1953 C1973 ) C1953_=_C1992( C1953 C1992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66( C1954 C1966 ) C1954_=_C1967( C1954 C1967 ) C1954_=_C1968( C1954 C1968 ) C1954_=_C1969( C1954 C1969 ) C1954_=_C1970( C1954 C1970 ) \nC1954_=_C1974( C1954 C1974 ) C1954_=_C1993( C1954 C1993 ) C1955_=_C1956( C1955 C1956 ) C1955_=_C1957( C1955 C1957 ) C1955_=_C1958( C1955 C1958 ) C1955_=_C1959( C1955 C1959 ) \nC1955_=_C1960( C1955 C1960 ) C1955_=_C1961( C1955 C1961 ) C1955_=_C1962( C1955 C1962 ) C1955_=_C1963( C1955 C1963 ) C1955_=_C1964( C1955 C1964 ) C1955_=_C1965( C1955 C1965 ) \nC1955_=_C1966( C1955 C1966 ) C1955_=_C1967( C1955 C1967 ) C1955_=_C1968( C1955 C1968 ) C1955_=_C1969( C1955 C1969 ) C1955_=_C1970( C1955 C1970 ) C1955_=_C1975( C1955 C1975 ) \nC1955_=_C1994( C1955 C1994 ) C1956_=_C1957( C1956 C1957 ) C1956_=_C1958( C1956 C1958 ) C1956_=_C1959( C1956 C1959 ) C1956_=_C1960( C1956 C1960 ) C1956_=_C1961( C1956 C1961 ) \nC1956_=_C1962( C1956 C1962 ) C1956_=_C1963( C1956 C1963 ) C1956_=_C1964( C1956 C1964 ) C1956_=_C1965( C1956 C1965 ) C1956_=_C1966( C1956 C1966 ) C1956_=_C1967( C1956 C1967 ) \nC1956_=_C1968( C1956 C1968 ) C1956_=_C1969( C1956 C1969 ) C1956_=_C1970( C1956 C1970 ) C1956_=_C1976( C1956 C1976 ) C1956_=_C1995( C1956 C1995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1969( C1957 C1969 ) C1957_=_C1970( C1957 C1970 ) \nC1957_=_C1977( C1957 C1977 ) C1957_=_C1996( C1957 C1996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8_=_C1978( C1958 C1978 ) C1958_=_C1997( C1958 C1997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9( C1959 C1979 ) C1959_=_C1998( C1959 C1998 ) C1960_=_C1961( C1960 C1961 ) \nC1960_=_C1962( C1960 C1962 ) C1960_=_C1963( C1960 C1963 ) C1960_=_C1964( C1960 C1964 ) C1960_=_C1965( C1960 C1965 ) C1960_=_C1966( C1960 C1966 ) C1960_=_C1967( C1960 C1967 ) \nC1960_=_C1968( C1960 C1968 ) C1960_=_C1969( C1960 C1969 ) C1960_=_C1970( C1960 C1970 ) C1960_=_C1980( C1960 C1980 ) C1960_=_C1999( C1960 C1999 ) C1961_=_C1962( C1961 C1962 ) \nC1961_=_C1963( C1961 C1963 ) C1961_=_C1964( C1961 C1964 ) C1961_=_C1965( C1961 C1965 ) C1961_=_C1966( C1961 C1966 ) C1961_=_C1967( C1961 C1967 ) C1961_=_C1968( C1961 C1968 ) \nC1961_=_C1969( C1961 C1969 ) C1961_=_C1970( C1961 C1970 ) C1961_=_C1981( C1961 C1981 ) C1961_=_C2000( C1961 C2000 ) C1962_=_C1963( C1962 C1963 ) C1962_=_C1964( C1962 C1964 ) \nC1962_=_C1965( C1962 C1965 ) C1962_=_C1966( C1962 C1966 ) C1962_=_C1967( C1962 C1967 ) C1962_=_C1968( C1962 C1968 ) C1962_=_C1969( C1962 C1969 ) C1962_=_C1970( C1962 C1970 ) \nC1962_=_C1982( C1962 C1982 ) C1962_=_C2001( C1962 C2001 ) C1963_=_C1964( C1963 C1964 ) C1963_=_C1965( C1963 C1965 ) C1963_=_C1966( C1963 C1966 ) C1963_=_C1967( C1963 C1967 ) \nC1963_=_C1968( C1963 C1968 ) C1963_=_C1969( C1963 C1969 ) C1963_=_C1970( C1963 C1970 ) C1963_=_C1983( C1963 C1983 ) C1963_=_C2002( C1963 C2002 ) C1964_=_C1965( C1964 C1965 ) \nC1964_=_C1966( C1964 C1966 ) C1964_=_C1967( C1964 C1967 ) C1964_=_C1968( C1964 C1968 ) C1964_=_C1969( C1964 C1969 ) C1964_=_C1970( C1964 C1970 ) C1964_=_C1984( C1964 C1984 ) \nC1964_=_C2003( C1964 C2003 ) C1965_=_C1966( C1965 C1966 ) C1965_=_C1967( C1965 C1967 ) C1965_=_C1968( C1965 C1968 ) C1965_=_C1969( C1965 C1969 ) C1965_=_C1970( C1965 C1970 ) \nC1965_=_C1985( C1965 C1985 ) C1965_=_C2004( C1965 C2004 ) C1966_=_C1967( C1966 C1967 ) C1966_=_C1968( C1966 C1968 ) C1966_=_C1969( C1966 C1969 ) C1966_=_C1970( C1966 C1970 ) \nC1966_=_C1986( C1966 C1986 ) C1966_=_C2005( C1966 C2005 ) C1967_=_C1968( C1967 C1968 ) C1967_=_C1969( C1967 C1969 ) C1967_=_C1970( C1967 C1970 ) C1967_=_C1987( C1967 C1987 ) \nC1967_=_C2006( C1967 C2006 ) C1968_=_C1969( C1968 C1969 ) C1968_=_C1970( C1968 C1970 ) C1968_=_C1988( C1968 C1988 ) C1968_=_C2007( C1968 C2007 ) C1969_=_C1970( C1969 C1970 ) \nC1969_=_C1989( C1969 C1989 ) C1969_=_C2008( C1969 C2008 ) C1970_=_C1990( C1970 C1990 ) C1970_=_C2009( C1970 C2009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2_=_C1986( C1972 C1986 ) \nC1972_=_C1987( C1972 C1987 ) C1972_=_C1988( C1972 C1988 ) C1972_=_C1989( C1972 C1989 ) C1972_=_C1990( C1972 C1990 ) C1972_=_C1991( C1972 C1991 ) C1973_=_C1974( C1973 C1974 ) \nC1973_=_C1975( C1973 C1975 ) C1973_=_C1976( C1973 C1976 ) C1973_=_C1977( C1973 C1977 ) C1973_=_C1978( C1973 C1978 ) C1973_=_C1979( C1973 C1979 ) C1973_=_C1980( C1973 C1980 ) \nC1973_=_C1981( C1973 C1981 ) C1973_=_C1982( C1973 C1982 ) C1973_=_C1983( C1973 C1983 ) C1973_=_C1984( C1973 C1984 ) C1973_=_C1985( C1973 C1985 ) C1973_=_C1986( C1973 C1986 ) \nC1973_=_C1987( C1973 C1987 ) C1973_=_C1988( C1973 C1988 ) C1973_=_C1989( C1973 C1989 ) C1973_=_C1990( C1973 C1990 ) C1973_=_C1992( C1973 C1992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6( C1974 C1986 ) C1974_=_C1987( C1974 C1987 ) \nC1974_=_C1988( C1974 C1988 ) C1974_=_C1989( C1974 C1989 ) C1974_=_C1990( C1974 C1990 ) C1974_=_C1993( C1974 C1993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5_=_C1987( C1975 C1987 ) C1975_=_C1988( C1975 C1988 ) C1975_=_C1989( C1975 C1989 ) \nC1975_=_C1990( C1975 C1990 ) C1975_=_C1994( C1975 C1994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6_=_C1995( C1976 C1995 ) C1977_=_C1978( C1977 C1978 ) \nC1977_=_C1979( C1977 C1979 ) C1977_=_C1980( C1977 C1980 ) C1977_=_C1981( C1977 C1981 ) C1977_=_C1982( C1977 C1982 ) C1977_=_C1983( C1977 C1983 ) C1977_=_C1984( C1977 C1984 ) \nC1977_=_C1985( C1977 C1985 ) C1977_=_C1986( C1977 C1986 ) C1977_=_C1987( C1977 C1987 ) C1977_=_C1988( C1977 C1988 ) C1977_=_C1989( C1977 C1989 ) C1977_=_C1990( C1977 C1990 ) \nC1977_=_C1996( C1977 C1996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7( C1978 C1997 ) C1979_=_C1980( C1979 C1980 ) C1979_=_C1981( C1979 C1981 ) C1979_=_C1982( C1979 C1982 ) C1979_=_C1983( C1979 C1983 ) \nC1979_=_C1984( C1979 C1984 ) C1979_=_C1985( C1979 C1985 ) C1979_=_C1986(</w:t>
      </w:r>
    </w:p>
    <w:p>
      <w:pPr>
        <w:pStyle w:val="PreformattedText"/>
        <w:bidi w:val="0"/>
        <w:spacing w:before="0" w:after="0"/>
        <w:jc w:val="left"/>
        <w:rPr/>
      </w:pPr>
      <w:r>
        <w:rPr/>
        <w:t xml:space="preserve"> </w:t>
      </w:r>
      <w:r>
        <w:rPr/>
        <w:t>C1979 C1986 ) C1979_=_C1987( C1979 C1987 ) C1979_=_C1988( C1979 C1988 ) C1979_=_C1989( C1979 C1989 ) \nC1979_=_C1990( C1979 C1990 ) C1979_=_C1998( C1979 C1998 ) C1980_=_C1981( C1980 C1981 ) C1980_=_C1982( C1980 C1982 ) C1980_=_C1983( C1980 C1983 ) C1980_=_C1984( C1980 C1984 ) \nC1980_=_C1985( C1980 C1985 ) C1980_=_C1986( C1980 C1986 ) C1980_=_C1987( C1980 C1987 ) C1980_=_C1988( C1980 C1988 ) C1980_=_C1989( C1980 C1989 ) C1980_=_C1990( C1980 C1990 ) \nC1980_=_C1999( C1980 C1999 ) C1981_=_C1982( C1981 C1982 ) C1981_=_C1983( C1981 C1983 ) C1981_=_C1984( C1981 C1984 ) C1981_=_C1985( C1981 C1985 ) C1981_=_C1986( C1981 C1986 ) \nC1981_=_C1987( C1981 C1987 ) C1981_=_C1988( C1981 C1988 ) C1981_=_C1989( C1981 C1989 ) C1981_=_C1990( C1981 C1990 ) C1981_=_C2000( C1981 C2000 ) C1982_=_C1983( C1982 C1983 ) \nC1982_=_C1984( C1982 C1984 ) C1982_=_C1985( C1982 C1985 ) C1982_=_C1986( C1982 C1986 ) C1982_=_C1987( C1982 C1987 ) C1982_=_C1988( C1982 C1988 ) C1982_=_C1989( C1982 C1989 ) \nC1982_=_C1990( C1982 C1990 ) C1982_=_C2001( C1982 C2001 ) C1983_=_C1984( C1983 C1984 ) C1983_=_C1985( C1983 C1985 ) C1983_=_C1986( C1983 C1986 ) C1983_=_C1987( C1983 C1987 ) \nC1983_=_C1988( C1983 C1988 ) C1983_=_C1989( C1983 C1989 ) C1983_=_C1990( C1983 C1990 ) C1983_=_C2002( C1983 C2002 ) C1984_=_C1985( C1984 C1985 ) C1984_=_C1986( C1984 C1986 ) \nC1984_=_C1987( C1984 C1987 ) C1984_=_C1988( C1984 C1988 ) C1984_=_C1989( C1984 C1989 ) C1984_=_C1990( C1984 C1990 ) C1984_=_C2003( C1984 C2003 ) C1985_=_C1986( C1985 C1986 ) \nC1985_=_C1987( C1985 C1987 ) C1985_=_C1988( C1985 C1988 ) C1985_=_C1989( C1985 C1989 ) C1985_=_C1990( C1985 C1990 ) C1985_=_C2004( C1985 C2004 ) C1986_=_C1987( C1986 C1987 ) \nC1986_=_C1988( C1986 C1988 ) C1986_=_C1989( C1986 C1989 ) C1986_=_C1990( C1986 C1990 ) C1986_=_C2005( C1986 C2005 ) C1987_=_C1988( C1987 C1988 ) C1987_=_C1989( C1987 C1989 ) \nC1987_=_C1990( C1987 C1990 ) C1987_=_C2006( C1987 C2006 ) C1988_=_C1989( C1988 C1989 ) C1988_=_C1990( C1988 C1990 ) C1988_=_C2007( C1988 C2007 ) C1989_=_C1990( C1989 C1990 ) \nC1989_=_C2008( C1989 C2008 ) C1990_=_C2009( C1990 C2009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1_=_C2006( C1991 C2006 ) C1991_=_C2007( C1991 C2007 ) \nC1991_=_C2008( C1991 C2008 ) C1991_=_C2009( C1991 C2009 ) C1992_=_C1993( C1992 C1993 ) C1992_=_C1994( C1992 C1994 ) C1992_=_C1995( C1992 C1995 ) C1992_=_C1996( C1992 C1996 ) \nC1992_=_C1997( C1992 C1997 ) C1992_=_C1998( C1992 C1998 ) C1992_=_C1999( C1992 C1999 ) C1992_=_C2000( C1992 C2000 ) C1992_=_C2001( C1992 C2001 ) C1992_=_C2002( C1992 C2002 ) \nC1992_=_C2003( C1992 C2003 ) C1992_=_C2004( C1992 C2004 ) C1992_=_C2005( C1992 C2005 ) C1992_=_C2006( C1992 C2006 ) C1992_=_C2007( C1992 C2007 ) C1992_=_C2008( C1992 C2008 ) \nC1992_=_C2009( C1992 C2009 ) C1993_=_C1994( C1993 C1994 ) C1993_=_C1995( C1993 C1995 ) C1993_=_C1996( C1993 C1996 ) C1993_=_C1997( C1993 C1997 ) C1993_=_C1998( C1993 C1998 ) \nC1993_=_C1999( C1993 C1999 ) C1993_=_C2000( C1993 C2000 ) C1993_=_C2001( C1993 C2001 ) C1993_=_C2002( C1993 C2002 ) C1993_=_C2003( C1993 C2003 ) C1993_=_C2004( C1993 C2004 ) \nC1993_=_C2005( C1993 C2005 ) C1993_=_C2006( C1993 C2006 ) C1993_=_C2007( C1993 C2007 ) C1993_=_C2008( C1993 C2008 ) C1993_=_C2009( C1993 C2009 ) C1994_=_C1995( C1994 C1995 ) \nC1994_=_C1996( C1994 C1996 ) C1994_=_C1997( C1994 C1997 ) C1994_=_C1998( C1994 C1998 ) C1994_=_C1999( C1994 C1999 ) C1994_=_C2000( C1994 C2000 ) C1994_=_C2001( C1994 C2001 ) \nC1994_=_C2002( C1994 C2002 ) C1994_=_C2003( C1994 C2003 ) C1994_=_C2004( C1994 C2004 ) C1994_=_C2005( C1994 C2005 ) C1994_=_C2006( C1994 C2006 ) C1994_=_C2007( C1994 C2007 ) \nC1994_=_C2008( C1994 C2008 ) C1994_=_C2009( C1994 C2009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2008( C1995 C2008 ) C1995_=_C2009( C1995 C2009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6_=_C2008( C1996 C2008 ) C1996_=_C2009( C1996 C2009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8_=_C1999( C1998 C1999 ) \nC1998_=_C2000( C1998 C2000 ) C1998_=_C2001( C1998 C2001 ) C1998_=_C2002( C1998 C2002 ) C1998_=_C2003( C1998 C2003 ) C1998_=_C2004( C1998 C2004 ) C1998_=_C2005( C1998 C2005 ) \nC1998_=_C2006( C1998 C2006 ) C1998_=_C2007( C1998 C2007 ) C1998_=_C2008( C1998 C2008 ) C1998_=_C2009( C1998 C2009 ) C1999_=_C2000( C1999 C2000 ) C1999_=_C2001( C1999 C2001 ) \nC1999_=_C2002( C1999 C2002 ) C1999_=_C2003( C1999 C2003 ) C1999_=_C2004( C1999 C2004 ) C1999_=_C2005( C1999 C2005 ) C1999_=_C2006( C1999 C2006 ) C1999_=_C2007( C1999 C2007 ) \nC1999_=_C2008( C1999 C2008 ) C1999_=_C2009( C1999 C2009 ) C2000_=_C2001( C2000 C2001 ) C2000_=_C2002( C2000 C2002 ) C2000_=_C2003( C2000 C2003 ) C2000_=_C2004( C2000 C2004 ) \nC2000_=_C2005( C2000 C2005 ) C2000_=_C2006( C2000 C2006 ) C2000_=_C2007( C2000 C2007 ) C2000_=_C2008( C2000 C2008 ) C2000_=_C2009( C2000 C2009 ) C2001_=_C2002( C2001 C2002 ) \nC2001_=_C2003( C2001 C2003 ) C2001_=_C2004( C2001 C2004 ) C2001_=_C2005( C2001 C2005 ) C2001_=_C2006( C2001 C2006 ) C2001_=_C2007( C2001 C2007 ) C2001_=_C2008( C2001 C2008 ) \nC2001_=_C2009( C2001 C2009 ) C2002_=_C2003( C2002 C2003 ) C2002_=_C2004( C2002 C2004 ) C2002_=_C2005( C2002 C2005 ) C2002_=_C2006( C2002 C2006 ) C2002_=_C2007( C2002 C2007 ) \nC2002_=_C2008( C2002 C2008 ) C2002_=_C2009( C2002 C2009 ) C2003_=_C2004( C2003 C2004 ) C2003_=_C2005( C2003 C2005 ) C2003_=_C2006( C2003 C2006 ) C2003_=_C2007( C2003 C2007 ) \nC2003_=_C2008( C2003 C2008 ) C2003_=_C2009( C2003 C2009 ) C2004_=_C2005( C2004 C2005 ) C2004_=_C2006( C2004 C2006 ) C2004_=_C2007( C2004 C2007 ) C2004_=_C2008( C2004 C2008 ) \nC2004_=_C2009( C2004 C2009 ) C2005_=_C2006( C2005 C2006 ) C2005_=_C2007( C2005 C2007 ) C2005_=_C2008( C2005 C2008 ) C2005_=_C2009( C2005 C2009 ) C2006_=_C2007( C2006 C2007 ) \nC2006_=_C2008( C2006 C2008 ) C2006_=_C2009( C2006 C2009 ) C2007_=_C2008( C2007 C2008 ) C2007_=_C2009( C2007 C2009 ) C2008_=_C2009( C2008 C2009 ) "];242-&gt;316[label="84: C286 C287 C288 C289 C861 \nC862 C863 C864 C1691 C1692 C1693 \nC1694 C1695 C1696 C1697 C1698 C1699 \nC1700 C1701 C1702 C1703 C1704 C1705 \nC1706 C1707 C1708 C1709 C1952 C1953 \nC1954 C1955 C1956 C1957 C1958 C1959 \nC1960 C1961 C1962 C1963 C1964 C1965 \nC1966 C1967 C1968 C1969 C1970 C1972 \nC1973 C1974 C1975 C1976 C1977 C1978 \nC1979 C1980 C1981 C1982 C1983 C1984 \nC1985 C1986 C1987 C1988 C1989 C1990 \nC1991 C1992 C1993 C1994 C1995 C1996 \nC1997 C1998 C1999 C2000 C2001 C2002 \nC2003 C2004 C2005 C2006 C2007 C2008 \nC2009 \n966: C286_=_C287 ,C286_=_C288 ,C286_=_C289 ,C286_=_C861 ,C286_=_C1691 ,\nC286_=_C1692 ,C286_=_C1693 ,C286_=_C1694 ,C286_=_C1695 ,C286_=_C1696 ,C286_=_C1697 ,\nC286_=_C1698 ,C286_=_C1699 ,C286_=_C1700 ,C286_=_C1701 ,C286_=_C1702 ,C286_=_C1703 ,\nC286_=_C1704 ,C286_=_C1705 ,C286_=_C1706 ,C286_=_C1707 ,C286_=_C1708 ,C286_=_C1709 ,\nC287_=_C288 ,C287_=_C289 ,C287_=_C862 ,C287_=_C1952 ,C287_=_C1953 ,C287_=_C1954 ,\nC287_=_C1955 ,C287_=_C1956 ,C287_=_C1957 ,C287_=_C1958 ,C287_=_C1959 ,C287_=_C1960 ,\nC287_=_C1961 ,C287_=_C1962 ,C287_=_C1963 ,C287_=_C1964 ,C287_=_C1965 ,C287_=_C1966 ,\nC287_=_C1967 ,C287_=_C1968 ,C287_=_C1969 ,C287_=_C1970 ,C288_=_C289 ,C288_=_C863 ,\nC288_=_C1972 ,C288_=_C1973 ,C288_=_C1974 ,C288_=_C1975 ,C288_=_C1976 ,C288_=_C1977 ,\nC288_=_C1978 ,C288_=_C1979 ,C288_=_C1980 ,C288_=_C1981 ,C288_=_C1982 ,C288_=_C1983 ,\nC288_=_C1984 ,C288_=_C1985 ,C288_=_C1986 ,C288_=_C1987 ,C288_=_C1988 ,C288_=_C1989 ,\nC288_=_C1990 ,C289_=_C864 ,C289_=_C1991 ,C289_=_C1992 ,C289_=_C1993 ,C289_=_C1994 ,\nC289_=_C1995 ,C289_=_C1996 ,C289_=_C1997 ,C289_=_C1998 ,C289_=_C1999 ,C289_=_C2000 ,\nC289_=_C2001 ,C289_=_C2002 ,C289_=_C2003 ,C289_=_C2004 ,C289_=_C2005 ,C289_=_C2006 ,\nC289_=_C2007 ,C289_=_C2008 ,C289_=_C2009 ,C861_=_C862 ,C861_=_C863 ,C861_=_C864 ,\nC861_=_C1691 ,C861_=_C1692 ,C861_=_C1693 ,C861_=_C1694 ,C861_=_C1695 ,C861_=_C1696 ,\nC861_=_C1697 ,C861_=_C1698 ,C861_=_C1699 ,C861_=_C1700 ,C861_=_C1701 ,C861_=_C1702 ,\nC861_=_C1703 ,C861_=_C1704 ,C861_=_C1705 ,C861_=_C1706 ,C861_=_C1707 ,C861_=_C1708 ,\nC861_=_C1709 ,C862_=_C863 ,C862_=_C864 ,C862_=_C1952 ,C862_=_C1953 ,C862_=_C1954 ,\nC862_=_C1955 ,C862_=_C1956 ,C862_=_C1957 ,C862_=_C1958 ,C862_=_C1959 ,C862_=_C1960 ,\nC862_=_C1961 ,C862_=_C1962 ,C862_=_C1963 ,C862_=_C1964 ,C862_=_C1965 ,C862_=_C1966 ,\nC862_=_C1967 ,C862_=_C1968 ,C862_=_C1969 ,C862_=_C1970 ,C863_=_C864 ,C863_=_C1972 ,\nC863_=_C1973 ,C863_=_C1974 ,C863_=_C1975 ,C863_=_C1976 ,C863_=_C1977 ,C863_=_C1978 ,\nC863_=_C1979 ,C863_=_C1980 ,C863_=_C1981 ,C863_=_C1982 ,C863_=_C1983 ,C863_=_C1984 ,\nC863_=_C1985 ,C863_=_C1986 ,C863_=_C1987 ,C863_=_C1988 ,C863_=_C1989 ,C863_=_C1990 ,\nC864_=_C1991 ,C864_=_C1992 ,C864_=_C1993 ,C864_=_C1994 ,C864_=_C1995 ,C864_=_C1996 ,\nC864_=_C1997 ,C864_=_C1998 ,C864_=_C1999</w:t>
      </w:r>
    </w:p>
    <w:p>
      <w:pPr>
        <w:pStyle w:val="PreformattedText"/>
        <w:bidi w:val="0"/>
        <w:spacing w:before="0" w:after="0"/>
        <w:jc w:val="left"/>
        <w:rPr/>
      </w:pPr>
      <w:r>
        <w:rPr/>
        <w:t xml:space="preserve"> </w:t>
      </w:r>
      <w:r>
        <w:rPr/>
        <w:t>,C864_=_C2000 ,C864_=_C2001 ,C864_=_C2002 ,\nC864_=_C2003 ,C864_=_C2004 ,C864_=_C2005 ,C864_=_C2006 ,C864_=_C2007 ,C864_=_C2008 ,\nC864_=_C2009 ,C1691_=_C1692 ,C1691_=_C1693 ,C1691_=_C1694 ,C1691_=_C1695 ,C1691_=_C1696 ,\nC1691_=_C1697 ,C1691_=_C1698 ,C1691_=_C1699 ,C1691_=_C1700 ,C1691_=_C1701 ,C1691_=_C1702 ,\nC1691_=_C1703 ,C1691_=_C1704 ,C1691_=_C1705 ,C1691_=_C1706 ,C1691_=_C1707 ,C1691_=_C1708 ,\nC1691_=_C1709 ,C1691_=_C1952 ,C1691_=_C1972 ,C1691_=_C1991 ,C1692_=_C1693 ,C1692_=_C1694 ,\nC1692_=_C1695 ,C1692_=_C1696 ,C1692_=_C1697 ,C1692_=_C1698 ,C1692_=_C1699 ,C1692_=_C1700 ,\nC1692_=_C1701 ,C1692_=_C1702 ,C1692_=_C1703 ,C1692_=_C1704 ,C1692_=_C1705 ,C1692_=_C1706 ,\nC1692_=_C1707 ,C1692_=_C1708 ,C1692_=_C1709 ,C1692_=_C1953 ,C1692_=_C1973 ,C1692_=_C1992 ,\nC1693_=_C1694 ,C1693_=_C1695 ,C1693_=_C1696 ,C1693_=_C1697 ,C1693_=_C1698 ,C1693_=_C1699 ,\nC1693_=_C1700 ,C1693_=_C1701 ,C1693_=_C1702 ,C1693_=_C1703 ,C1693_=_C1704 ,C1693_=_C1705 ,\nC1693_=_C1706 ,C1693_=_C1707 ,C1693_=_C1708 ,C1693_=_C1709 ,C1693_=_C1954 ,C1693_=_C1974 ,\nC1693_=_C1993 ,C1694_=_C1695 ,C1694_=_C1696 ,C1694_=_C1697 ,C1694_=_C1698 ,C1694_=_C1699 ,\nC1694_=_C1700 ,C1694_=_C1701 ,C1694_=_C1702 ,C1694_=_C1703 ,C1694_=_C1704 ,C1694_=_C1705 ,\nC1694_=_C1706 ,C1694_=_C1707 ,C1694_=_C1708 ,C1694_=_C1709 ,C1694_=_C1955 ,C1694_=_C1975 ,\nC1694_=_C1994 ,C1695_=_C1696 ,C1695_=_C1697 ,C1695_=_C1698 ,C1695_=_C1699 ,C1695_=_C1700 ,\nC1695_=_C1701 ,C1695_=_C1702 ,C1695_=_C1703 ,C1695_=_C1704 ,C1695_=_C1705 ,C1695_=_C1706 ,\nC1695_=_C1707 ,C1695_=_C1708 ,C1695_=_C1709 ,C1695_=_C1956 ,C1695_=_C1976 ,C1695_=_C1995 ,\nC1696_=_C1697 ,C1696_=_C1698 ,C1696_=_C1699 ,C1696_=_C1700 ,C1696_=_C1701 ,C1696_=_C1702 ,\nC1696_=_C1703 ,C1696_=_C1704 ,C1696_=_C1705 ,C1696_=_C1706 ,C1696_=_C1707 ,C1696_=_C1708 ,\nC1696_=_C1709 ,C1696_=_C1957 ,C1696_=_C1977 ,C1696_=_C1996 ,C1697_=_C1698 ,C1697_=_C1699 ,\nC1697_=_C1700 ,C1697_=_C1701 ,C1697_=_C1702 ,C1697_=_C1703 ,C1697_=_C1704 ,C1697_=_C1705 ,\nC1697_=_C1706 ,C1697_=_C1707 ,C1697_=_C1708 ,C1697_=_C1709 ,C1697_=_C1958 ,C1697_=_C1978 ,\nC1697_=_C1997 ,C1698_=_C1699 ,C1698_=_C1700 ,C1698_=_C1701 ,C1698_=_C1702 ,C1698_=_C1703 ,\nC1698_=_C1704 ,C1698_=_C1705 ,C1698_=_C1706 ,C1698_=_C1707 ,C1698_=_C1708 ,C1698_=_C1709 ,\nC1698_=_C1959 ,C1698_=_C1979 ,C1698_=_C1998 ,C1699_=_C1700 ,C1699_=_C1701 ,C1699_=_C1702 ,\nC1699_=_C1703 ,C1699_=_C1704 ,C1699_=_C1705 ,C1699_=_C1706 ,C1699_=_C1707 ,C1699_=_C1708 ,\nC1699_=_C1709 ,C1699_=_C1960 ,C1699_=_C1980 ,C1699_=_C1999 ,C1700_=_C1701 ,C1700_=_C1702 ,\nC1700_=_C1703 ,C1700_=_C1704 ,C1700_=_C1705 ,C1700_=_C1706 ,C1700_=_C1707 ,C1700_=_C1708 ,\nC1700_=_C1709 ,C1700_=_C1961 ,C1700_=_C1981 ,C1700_=_C2000 ,C1701_=_C1702 ,C1701_=_C1703 ,\nC1701_=_C1704 ,C1701_=_C1705 ,C1701_=_C1706 ,C1701_=_C1707 ,C1701_=_C1708 ,C1701_=_C1709 ,\nC1701_=_C1962 ,C1701_=_C1982 ,C1701_=_C2001 ,C1702_=_C1703 ,C1702_=_C1704 ,C1702_=_C1705 ,\nC1702_=_C1706 ,C1702_=_C1707 ,C1702_=_C1708 ,C1702_=_C1709 ,C1702_=_C1963 ,C1702_=_C1983 ,\nC1702_=_C2002 ,C1703_=_C1704 ,C1703_=_C1705 ,C1703_=_C1706 ,C1703_=_C1707 ,C1703_=_C1708 ,\nC1703_=_C1709 ,C1703_=_C1964 ,C1703_=_C1984 ,C1703_=_C2003 ,C1704_=_C1705 ,C1704_=_C1706 ,\nC1704_=_C1707 ,C1704_=_C1708 ,C1704_=_C1709 ,C1704_=_C1965 ,C1704_=_C1985 ,C1704_=_C2004 ,\nC1705_=_C1706 ,C1705_=_C1707 ,C1705_=_C1708 ,C1705_=_C1709 ,C1705_=_C1966 ,C1705_=_C1986 ,\nC1705_=_C2005 ,C1706_=_C1707 ,C1706_=_C1708 ,C1706_=_C1709 ,C1706_=_C1967 ,C1706_=_C1987 ,\nC1706_=_C2006 ,C1707_=_C1708 ,C1707_=_C1709 ,C1707_=_C1968 ,C1707_=_C1988 ,C1707_=_C2007 ,\nC1708_=_C1709 ,C1708_=_C1969 ,C1708_=_C1989 ,C1708_=_C2008 ,C1709_=_C1970 ,C1709_=_C1990 ,\nC1709_=_C2009 ,C1952_=_C1953 ,C1952_=_C1954 ,C1952_=_C1955 ,C1952_=_C1956 ,C1952_=_C1957 ,\nC1952_=_C1958 ,C1952_=_C1959 ,C1952_=_C1960 ,C1952_=_C1961 ,C1952_=_C1962 ,C1952_=_C1963 ,\nC1952_=_C1964 ,C1952_=_C1965 ,C1952_=_C1966 ,C1952_=_C1967 ,C1952_=_C1968 ,C1952_=_C1969 ,\nC1952_=_C1970 ,C1952_=_C1972 ,C1952_=_C1991 ,C1953_=_C1954 ,C1953_=_C1955 ,C1953_=_C1956 ,\nC1953_=_C1957 ,C1953_=_C1958 ,C1953_=_C1959 ,C1953_=_C1960 ,C1953_=_C1961 ,C1953_=_C1962 ,\nC1953_=_C1963 ,C1953_=_C1964 ,C1953_=_C1965 ,C1953_=_C1966 ,C1953_=_C1967 ,C1953_=_C1968 ,\nC1953_=_C1969 ,C1953_=_C1970 ,C1953_=_C1973 ,C1953_=_C1992 ,C1954_=_C1955 ,C1954_=_C1956 ,\nC1954_=_C1957 ,C1954_=_C1958 ,C1954_=_C1959 ,C1954_=_C1960 ,C1954_=_C1961 ,C1954_=_C1962 ,\nC1954_=_C1963 ,C1954_=_C1964 ,C1954_=_C1965 ,C1954_=_C1966 ,C1954_=_C1967 ,C1954_=_C1968 ,\nC1954_=_C1969 ,C1954_=_C1970 ,C1954_=_C1974 ,C1954_=_C1993 ,C1955_=_C1956 ,C1955_=_C1957 ,\nC1955_=_C1958 ,C1955_=_C1959 ,C1955_=_C1960 ,C1955_=_C1961 ,C1955_=_C1962 ,C1955_=_C1963 ,\nC1955_=_C1964 ,C1955_=_C1965 ,C1955_=_C1966 ,C1955_=_C1967 ,C1955_=_C1968 ,C1955_=_C1969 ,\nC1955_=_C1970 ,C1955_=_C1975 ,C1955_=_C1994 ,C1956_=_C1957 ,C1956_=_C1958 ,C1956_=_C1959 ,\nC1956_=_C1960 ,C1956_=_C1961 ,C1956_=_C1962 ,C1956_=_C1963 ,C1956_=_C1964 ,C1956_=_C1965 ,\nC1956_=_C1966 ,C1956_=_C1967 ,C1956_=_C1968 ,C1956_=_C1969 ,C1956_=_C1970 ,C1956_=_C1976 ,\nC1956_=_C1995 ,C1957_=_C1958 ,C1957_=_C1959 ,C1957_=_C1960 ,C1957_=_C1961 ,C1957_=_C1962 ,\nC1957_=_C1963 ,C1957_=_C1964 ,C1957_=_C1965 ,C1957_=_C1966 ,C1957_=_C1967 ,C1957_=_C1968 ,\nC1957_=_C1969 ,C1957_=_C1970 ,C1957_=_C1977 ,C1957_=_C1996 ,C1958_=_C1959 ,C1958_=_C1960 ,\nC1958_=_C1961 ,C1958_=_C1962 ,C1958_=_C1963 ,C1958_=_C1964 ,C1958_=_C1965 ,C1958_=_C1966 ,\nC1958_=_C1967 ,C1958_=_C1968 ,C1958_=_C1969 ,C1958_=_C1970 ,C1958_=_C1978 ,C1958_=_C1997 ,\nC1959_=_C1960 ,C1959_=_C1961 ,C1959_=_C1962 ,C1959_=_C1963 ,C1959_=_C1964 ,C1959_=_C1965 ,\nC1959_=_C1966 ,C1959_=_C1967 ,C1959_=_C1968 ,C1959_=_C1969 ,C1959_=_C1970 ,C1959_=_C1979 ,\nC1959_=_C1998 ,C1960_=_C1961 ,C1960_=_C1962 ,C1960_=_C1963 ,C1960_=_C1964 ,C1960_=_C1965 ,\nC1960_=_C1966 ,C1960_=_C1967 ,C1960_=_C1968 ,C1960_=_C1969 ,C1960_=_C1970 ,C1960_=_C1980 ,\nC1960_=_C1999 ,C1961_=_C1962 ,C1961_=_C1963 ,C1961_=_C1964 ,C1961_=_C1965 ,C1961_=_C1966 ,\nC1961_=_C1967 ,C1961_=_C1968 ,C1961_=_C1969 ,C1961_=_C1970 ,C1961_=_C1981 ,C1961_=_C2000 ,\nC1962_=_C1963 ,C1962_=_C1964 ,C1962_=_C1965 ,C1962_=_C1966 ,C1962_=_C1967 ,C1962_=_C1968 ,\nC1962_=_C1969 ,C1962_=_C1970 ,C1962_=_C1982 ,C1962_=_C2001 ,C1963_=_C1964 ,C1963_=_C1965 ,\nC1963_=_C1966 ,C1963_=_C1967 ,C1963_=_C1968 ,C1963_=_C1969 ,C1963_=_C1970 ,C1963_=_C1983 ,\nC1963_=_C2002 ,C1964_=_C1965 ,C1964_=_C1966 ,C1964_=_C1967 ,C1964_=_C1968 ,C1964_=_C1969 ,\nC1964_=_C1970 ,C1964_=_C1984 ,C1964_=_C2003 ,C1965_=_C1966 ,C1965_=_C1967 ,C1965_=_C1968 ,\nC1965_=_C1969 ,C1965_=_C1970 ,C1965_=_C1985 ,C1965_=_C2004 ,C1966_=_C1967 ,C1966_=_C1968 ,\nC1966_=_C1969 ,C1966_=_C1970 ,C1966_=_C1986 ,C1966_=_C2005 ,C1967_=_C1968 ,C1967_=_C1969 ,\nC1967_=_C1970 ,C1967_=_C1987 ,C1967_=_C2006 ,C1968_=_C1969 ,C1968_=_C1970 ,C1968_=_C1988 ,\nC1968_=_C2007 ,C1969_=_C1970 ,C1969_=_C1989 ,C1969_=_C2008 ,C1970_=_C1990 ,C1970_=_C2009 ,\nC1972_=_C1973 ,C1972_=_C1974 ,C1972_=_C1975 ,C1972_=_C1976 ,C1972_=_C1977 ,C1972_=_C1978 ,\nC1972_=_C1979 ,C1972_=_C1980 ,C1972_=_C1981 ,C1972_=_C1982 ,C1972_=_C1983 ,C1972_=_C1984 ,\nC1972_=_C1985 ,C1972_=_C1986 ,C1972_=_C1987 ,C1972_=_C1988 ,C1972_=_C1989 ,C1972_=_C1990 ,\nC1972_=_C1991 ,C1973_=_C1974 ,C1973_=_C1975 ,C1973_=_C1976 ,C1973_=_C1977 ,C1973_=_C1978 ,\nC1973_=_C1979 ,C1973_=_C1980 ,C1973_=_C1981 ,C1973_=_C1982 ,C1973_=_C1983 ,C1973_=_C1984 ,\nC1973_=_C1985 ,C1973_=_C1986 ,C1973_=_C1987 ,C1973_=_C1988 ,C1973_=_C1989 ,C1973_=_C1990 ,\nC1973_=_C1992 ,C1974_=_C1975 ,C1974_=_C1976 ,C1974_=_C1977 ,C1974_=_C1978 ,C1974_=_C1979 ,\nC1974_=_C1980 ,C1974_=_C1981 ,C1974_=_C1982 ,C1974_=_C1983 ,C1974_=_C1984 ,C1974_=_C1985 ,\nC1974_=_C1986 ,C1974_=_C1987 ,C1974_=_C1988 ,C1974_=_C1989 ,C1974_=_C1990 ,C1974_=_C1993 ,\nC1975_=_C1976 ,C1975_=_C1977 ,C1975_=_C1978 ,C1975_=_C1979 ,C1975_=_C1980 ,C1975_=_C1981 ,\nC1975_=_C1982 ,C1975_=_C1983 ,C1975_=_C1984 ,C1975_=_C1985 ,C1975_=_C1986 ,C1975_=_C1987 ,\nC1975_=_C1988 ,C1975_=_C1989 ,C1975_=_C1990 ,C1975_=_C1994 ,C1976_=_C1977 ,C1976_=_C1978 ,\nC1976_=_C1979 ,C1976_=_C1980 ,C1976_=_C1981 ,C1976_=_C1982 ,C1976_=_C1983 ,C1976_=_C1984 ,\nC1976_=_C1985 ,C1976_=_C1986 ,C1976_=_C1987 ,C1976_=_C1988 ,C1976_=_C1989 ,C1976_=_C1990 ,\nC1976_=_C1995 ,C1977_=_C1978 ,C1977_=_C1979 ,C1977_=_C1980 ,C1977_=_C1981 ,C1977_=_C1982 ,\nC1977_=_C1983 ,C1977_=_C1984 ,C1977_=_C1985 ,C1977_=_C1986 ,C1977_=_C1987 ,C1977_=_C1988 ,\nC1977_=_C1989 ,C1977_=_C1990 ,C1977_=_C1996 ,C1978_=_C1979 ,C1978_=_C1980 ,C1978_=_C1981 ,\nC1978_=_C1982 ,C1978_=_C1983 ,C1978_=_C1984 ,C1978_=_C1985 ,C1978_=_C1986 ,C1978_=_C1987 ,\nC1978_=_C1988 ,C1978_=_C1989 ,C1978_=_C1990 ,C1978_=_C1997 ,C1979_=_C1980 ,C1979_=_C1981 ,\nC1979_=_C1982 ,C1979_=_C1983 ,C1979_=_C1984 ,C1979_=_C1985 ,C1979_=_C1986 ,C1979_=_C1987 ,\nC1979_=_C1988 ,C1979_=_C1989 ,C1979_=_C1990 ,C1979_=_C1998 ,C1980_=_C1981 ,C1980_=_C1982 ,\nC1980_=_C1983 ,C1980_=_C1984 ,C1980_=_C1985 ,C1980_=_C1986 ,C1980_=_C1987 ,C1980_=_C1988 ,\nC1980_=_C1989 ,C1980_=_C1990 ,C1980_=_C1999 ,C1981_=_C1982 ,C1981_=_C1983 ,C1981_=_C1984 ,\nC1981_=_C1985 ,C1981_=_C1986 ,C1981_=_C1987 ,C1981_=_C1988 ,C1981_=_C1989 ,C1981_=_C1990 ,\nC1981_=_C2000 ,C1982_=_C1983 ,C1982_=_C1984 ,C1982_=_C1985 ,C1982_=_C1986 ,C1982_=_C1987 ,\nC1982_=_C1988 ,C1982_=_C1989 ,C1982_=_C1990 ,C1982_=_C2001 ,C1983_=_C1984 ,C1983_=_C1985 ,\nC1983_=_C1986 ,C1983_=_C1987 ,C1983_=_C1988 ,C1983_=_C1989 ,C1983_=_C1990 ,C1983_=_C2002 ,\nC1984_=_C1985 ,C1984_=_C1986 ,C1984_=_C1987 ,C1984_=_C1988 ,C1984_=_C1989 ,C1984_=_C1990 ,\nC1984_=_C2003 ,C1985_=_C1986 ,C1985_=_C1987 ,C1985_=_C1988 ,C1985_=_C1989 ,C1985_=_C1990 ,\nC1985_=_C2004 ,C1986_=_C1987 ,C1986_=_C1988 ,C1986_=_C1989 ,C1986_=_C1990 ,C1986_=_C2005 ,\nC1987_=_C1988 ,C1987_=_C1989 ,C1987_=_C1990 ,C1987_=_C2006 ,C1988_=_C1989 ,C1988_=_C1990 ,\nC1988_=_C2007 ,C1989_=_C1990 ,C1989_=_C2008 ,C1990_=_C2009 ,C1991_=_C1992 ,C1991_=_C1993 ,\nC1991_=_C1994 ,C1991_=_C1995 ,C1991_=_C1996 ,C1991_=_C1997 ,C1991_=_C1998 ,C1991_=_C1999 ,\nC1991_=_C2000 ,C1991_=_C2001</w:t>
      </w:r>
    </w:p>
    <w:p>
      <w:pPr>
        <w:pStyle w:val="PreformattedText"/>
        <w:bidi w:val="0"/>
        <w:spacing w:before="0" w:after="0"/>
        <w:jc w:val="left"/>
        <w:rPr/>
      </w:pPr>
      <w:r>
        <w:rPr/>
        <w:t xml:space="preserve"> </w:t>
      </w:r>
      <w:r>
        <w:rPr/>
        <w:t>,C1991_=_C2002 ,C1991_=_C2003 ,C1991_=_C2004 ,C1991_=_C2005 ,\nC1991_=_C2006 ,C1991_=_C2007 ,C1991_=_C2008 ,C1991_=_C2009 ,C1992_=_C1993 ,C1992_=_C1994 ,\nC1992_=_C1995 ,C1992_=_C1996 ,C1992_=_C1997 ,C1992_=_C1998 ,C1992_=_C1999 ,C1992_=_C2000 ,\nC1992_=_C2001 ,C1992_=_C2002 ,C1992_=_C2003 ,C1992_=_C2004 ,C1992_=_C2005 ,C1992_=_C2006 ,\nC1992_=_C2007 ,C1992_=_C2008 ,C1992_=_C2009 ,C1993_=_C1994 ,C1993_=_C1995 ,C1993_=_C1996 ,\nC1993_=_C1997 ,C1993_=_C1998 ,C1993_=_C1999 ,C1993_=_C2000 ,C1993_=_C2001 ,C1993_=_C2002 ,\nC1993_=_C2003 ,C1993_=_C2004 ,C1993_=_C2005 ,C1993_=_C2006 ,C1993_=_C2007 ,C1993_=_C2008 ,\nC1993_=_C2009 ,C1994_=_C1995 ,C1994_=_C1996 ,C1994_=_C1997 ,C1994_=_C1998 ,C1994_=_C1999 ,\nC1994_=_C2000 ,C1994_=_C2001 ,C1994_=_C2002 ,C1994_=_C2003 ,C1994_=_C2004 ,C1994_=_C2005 ,\nC1994_=_C2006 ,C1994_=_C2007 ,C1994_=_C2008 ,C1994_=_C2009 ,C1995_=_C1996 ,C1995_=_C1997 ,\nC1995_=_C1998 ,C1995_=_C1999 ,C1995_=_C2000 ,C1995_=_C2001 ,C1995_=_C2002 ,C1995_=_C2003 ,\nC1995_=_C2004 ,C1995_=_C2005 ,C1995_=_C2006 ,C1995_=_C2007 ,C1995_=_C2008 ,C1995_=_C2009 ,\nC1996_=_C1997 ,C1996_=_C1998 ,C1996_=_C1999 ,C1996_=_C2000 ,C1996_=_C2001 ,C1996_=_C2002 ,\nC1996_=_C2003 ,C1996_=_C2004 ,C1996_=_C2005 ,C1996_=_C2006 ,C1996_=_C2007 ,C1996_=_C2008 ,\nC1996_=_C2009 ,C1997_=_C1998 ,C1997_=_C1999 ,C1997_=_C2000 ,C1997_=_C2001 ,C1997_=_C2002 ,\nC1997_=_C2003 ,C1997_=_C2004 ,C1997_=_C2005 ,C1997_=_C2006 ,C1997_=_C2007 ,C1997_=_C2008 ,\nC1997_=_C2009 ,C1998_=_C1999 ,C1998_=_C2000 ,C1998_=_C2001 ,C1998_=_C2002 ,C1998_=_C2003 ,\nC1998_=_C2004 ,C1998_=_C2005 ,C1998_=_C2006 ,C1998_=_C2007 ,C1998_=_C2008 ,C1998_=_C2009 ,\nC1999_=_C2000 ,C1999_=_C2001 ,C1999_=_C2002 ,C1999_=_C2003 ,C1999_=_C2004 ,C1999_=_C2005 ,\nC1999_=_C2006 ,C1999_=_C2007 ,C1999_=_C2008 ,C1999_=_C2009 ,C2000_=_C2001 ,C2000_=_C2002 ,\nC2000_=_C2003 ,C2000_=_C2004 ,C2000_=_C2005 ,C2000_=_C2006 ,C2000_=_C2007 ,C2000_=_C2008 ,\nC2000_=_C2009 ,C2001_=_C2002 ,C2001_=_C2003 ,C2001_=_C2004 ,C2001_=_C2005 ,C2001_=_C2006 ,\nC2001_=_C2007 ,C2001_=_C2008 ,C2001_=_C2009 ,C2002_=_C2003 ,C2002_=_C2004 ,C2002_=_C2005 ,\nC2002_=_C2006 ,C2002_=_C2007 ,C2002_=_C2008 ,C2002_=_C2009 ,C2003_=_C2004 ,C2003_=_C2005 ,\nC2003_=_C2006 ,C2003_=_C2007 ,C2003_=_C2008 ,C2003_=_C2009 ,C2004_=_C2005 ,C2004_=_C2006 ,\nC2004_=_C2007 ,C2004_=_C2008 ,C2004_=_C2009 ,C2005_=_C2006 ,C2005_=_C2007 ,C2005_=_C2008 ,\nC2005_=_C2009 ,C2006_=_C2007 ,C2006_=_C2008 ,C2006_=_C2009 ,C2007_=_C2008 ,C2007_=_C2009 ,\nC2008_=_C2009 ,"];317[shape=box, label="id:317 level: 8\n47: C1085 C1086 C1474 C1475 C1580 \nC1581 C2579 C2580 C2892 C2893 C4099 \nC4100 C4428 C4429 C4920 C4921 C5059 \nC5060 C5121 C5122 C5885 C5886 C6450 \nC6451 C6577 C6578 C6686 C6687 C6712 \nC6713 C7074 C7075 C7302 C7303 C7334 \nC7335 C7364 C7365 C7490 C7491 C7501 \nC7502 C7510 C7511 C7512 C7516 C7517 \n575: C1085_=_C1086( C1085 C1086 ) C1085_=_C1474( C1085 C1474 ) C1085_=_C1580( C1085 C1580 ) C1085_=_C2579( C1085 C2579 ) C1085_=_C2892( C1085 C2892 ) \nC1085_=_C4099( C1085 C4099 ) C1085_=_C4428( C1085 C4428 ) C1085_=_C4920( C1085 C4920 ) C1085_=_C5059( C1085 C5059 ) C1085_=_C5121( C1085 C5121 ) C1085_=_C5885( C1085 C5885 ) \nC1085_=_C6450( C1085 C6450 ) C1085_=_C6577( C1085 C6577 ) C1085_=_C6686( C1085 C6686 ) C1085_=_C6712( C1085 C6712 ) C1085_=_C7074( C1085 C7074 ) C1085_=_C7302( C1085 C7302 ) \nC1085_=_C7334( C1085 C7334 ) C1085_=_C7364( C1085 C7364 ) C1085_=_C7490( C1085 C7490 ) C1085_=_C7501( C1085 C7501 ) C1085_=_C7510( C1085 C7510 ) C1085_=_C7511( C1085 C7511 ) \nC1085_=_C7512( C1085 C7512 ) C1086_=_C1475( C1086 C1475 ) C1086_=_C1581( C1086 C1581 ) C1086_=_C2580( C1086 C2580 ) C1086_=_C2893( C1086 C2893 ) C1086_=_C4100( C1086 C4100 ) \nC1086_=_C4429( C1086 C4429 ) C1086_=_C4921( C1086 C4921 ) C1086_=_C5060( C1086 C5060 ) C1086_=_C5122( C1086 C5122 ) C1086_=_C5886( C1086 C5886 ) C1086_=_C6451( C1086 C6451 ) \nC1086_=_C6578( C1086 C6578 ) C1086_=_C6687( C1086 C6687 ) C1086_=_C6713( C1086 C6713 ) C1086_=_C7075( C1086 C7075 ) C1086_=_C7303( C1086 C7303 ) C1086_=_C7335( C1086 C7335 ) \nC1086_=_C7365( C1086 C7365 ) C1086_=_C7491( C1086 C7491 ) C1086_=_C7502( C1086 C7502 ) C1086_=_C7510( C1086 C7510 ) C1086_=_C7516( C1086 C7516 ) C1086_=_C7517( C1086 C7517 ) \nC1474_=_C1475( C1474 C1475 ) C1474_=_C1580( C1474 C1580 ) C1474_=_C2579( C1474 C2579 ) C1474_=_C2892( C1474 C2892 ) C1474_=_C4099( C1474 C4099 ) C1474_=_C4428( C1474 C4428 ) \nC1474_=_C4920( C1474 C4920 ) C1474_=_C5059( C1474 C5059 ) C1474_=_C5121( C1474 C5121 ) C1474_=_C5885( C1474 C5885 ) C1474_=_C6450( C1474 C6450 ) C1474_=_C6577( C1474 C6577 ) \nC1474_=_C6686( C1474 C6686 ) C1474_=_C6712( C1474 C6712 ) C1474_=_C7074( C1474 C7074 ) C1474_=_C7302( C1474 C7302 ) C1474_=_C7334( C1474 C7334 ) C1474_=_C7364( C1474 C7364 ) \nC1474_=_C7490( C1474 C7490 ) C1474_=_C7501( C1474 C7501 ) C1474_=_C7510( C1474 C7510 ) C1474_=_C7511( C1474 C7511 ) C1474_=_C7512( C1474 C7512 ) C1475_=_C1581( C1475 C1581 ) \nC1475_=_C2580( C1475 C2580 ) C1475_=_C2893( C1475 C2893 ) C1475_=_C4100( C1475 C4100 ) C1475_=_C4429( C1475 C4429 ) C1475_=_C4921( C1475 C4921 ) C1475_=_C5060( C1475 C5060 ) \nC1475_=_C5122( C1475 C5122 ) C1475_=_C5886( C1475 C5886 ) C1475_=_C6451( C1475 C6451 ) C1475_=_C6578( C1475 C6578 ) C1475_=_C6687( C1475 C6687 ) C1475_=_C6713( C1475 C6713 ) \nC1475_=_C7075( C1475 C7075 ) C1475_=_C7303( C1475 C7303 ) C1475_=_C7335( C1475 C7335 ) C1475_=_C7365( C1475 C7365 ) C1475_=_C7491( C1475 C7491 ) C1475_=_C7502( C1475 C7502 ) \nC1475_=_C7510( C1475 C7510 ) C1475_=_C7516( C1475 C7516 ) C1475_=_C7517( C1475 C7517 ) C1580_=_C1581( C1580 C1581 ) C1580_=_C2579( C1580 C2579 ) C1580_=_C2892( C1580 C2892 ) \nC1580_=_C4099( C1580 C4099 ) C1580_=_C4428( C1580 C4428 ) C1580_=_C4920( C1580 C4920 ) C1580_=_C5059( C1580 C5059 ) C1580_=_C5121( C1580 C5121 ) C1580_=_C5885( C1580 C5885 ) \nC1580_=_C6450( C1580 C6450 ) C1580_=_C6577( C1580 C6577 ) C1580_=_C6686( C1580 C6686 ) C1580_=_C6712( C1580 C6712 ) C1580_=_C7074( C1580 C7074 ) C1580_=_C7302( C1580 C7302 ) \nC1580_=_C7334( C1580 C7334 ) C1580_=_C7364( C1580 C7364 ) C1580_=_C7490( C1580 C7490 ) C1580_=_C7501( C1580 C7501 ) C1580_=_C7510( C1580 C7510 ) C1580_=_C7511( C1580 C7511 ) \nC1580_=_C7512( C1580 C7512 ) C1581_=_C2580( C1581 C2580 ) C1581_=_C2893( C1581 C2893 ) C1581_=_C4100( C1581 C4100 ) C1581_=_C4429( C1581 C4429 ) C1581_=_C4921( C1581 C4921 ) \nC1581_=_C5060( C1581 C5060 ) C1581_=_C5122( C1581 C5122 ) C1581_=_C5886( C1581 C5886 ) C1581_=_C6451( C1581 C6451 ) C1581_=_C6578( C1581 C6578 ) C1581_=_C6687( C1581 C6687 ) \nC1581_=_C6713( C1581 C6713 ) C1581_=_C7075( C1581 C7075 ) C1581_=_C7303( C1581 C7303 ) C1581_=_C7335( C1581 C7335 ) C1581_=_C7365( C1581 C7365 ) C1581_=_C7491( C1581 C7491 ) \nC1581_=_C7502( C1581 C7502 ) C1581_=_C7510( C1581 C7510 ) C1581_=_C7516( C1581 C7516 ) C1581_=_C7517( C1581 C7517 ) C2579_=_C2580( C2579 C2580 ) C2579_=_C2892( C2579 C2892 ) \nC2579_=_C4099( C2579 C4099 ) C2579_=_C4428( C2579 C4428 ) C2579_=_C4920( C2579 C4920 ) C2579_=_C5059( C2579 C5059 ) C2579_=_C5121( C2579 C5121 ) C2579_=_C5885( C2579 C5885 ) \nC2579_=_C6450( C2579 C6450 ) C2579_=_C6577( C2579 C6577 ) C2579_=_C6686( C2579 C6686 ) C2579_=_C6712( C2579 C6712 ) C2579_=_C7074( C2579 C7074 ) C2579_=_C7302( C2579 C7302 ) \nC2579_=_C7334( C2579 C7334 ) C2579_=_C7364( C2579 C7364 ) C2579_=_C7490( C2579 C7490 ) C2579_=_C7501( C2579 C7501 ) C2579_=_C7510( C2579 C7510 ) C2579_=_C7511( C2579 C7511 ) \nC2579_=_C7512( C2579 C7512 ) C2580_=_C2893( C2580 C2893 ) C2580_=_C4100( C2580 C4100 ) C2580_=_C4429( C2580 C4429 ) C2580_=_C4921( C2580 C4921 ) C2580_=_C5060( C2580 C5060 ) \nC2580_=_C5122( C2580 C5122 ) C2580_=_C5886( C2580 C5886 ) C2580_=_C6451( C2580 C6451 ) C2580_=_C6578( C2580 C6578 ) C2580_=_C6687( C2580 C6687 ) C2580_=_C6713( C2580 C6713 ) \nC2580_=_C7075( C2580 C7075 ) C2580_=_C7303( C2580 C7303 ) C2580_=_C7335( C2580 C7335 ) C2580_=_C7365( C2580 C7365 ) C2580_=_C7491( C2580 C7491 ) C2580_=_C7502( C2580 C7502 ) \nC2580_=_C7510( C2580 C7510 ) C2580_=_C7516( C2580 C7516 ) C2580_=_C7517( C2580 C7517 ) C2892_=_C2893( C2892 C2893 ) C2892_=_C4099( C2892 C4099 ) C2892_=_C4428( C2892 C4428 ) \nC2892_=_C4920( C2892 C4920 ) C2892_=_C5059( C2892 C5059 ) C2892_=_C5121( C2892 C5121 ) C2892_=_C5885( C2892 C5885 ) C2892_=_C6450( C2892 C6450 ) C2892_=_C6577( C2892 C6577 ) \nC2892_=_C6686( C2892 C6686 ) C2892_=_C6712( C2892 C6712 ) C2892_=_C7074( C2892 C7074 ) C2892_=_C7302( C2892 C7302 ) C2892_=_C7334( C2892 C7334 ) C2892_=_C7364( C2892 C7364 ) \nC2892_=_C7490( C2892 C7490 ) C2892_=_C7501( C2892 C7501 ) C2892_=_C7510( C2892 C7510 ) C2892_=_C7511( C2892 C7511 ) C2892_=_C7512( C2892 C7512 ) C2893_=_C4100( C2893 C4100 ) \nC2893_=_C4429( C2893 C4429 ) C2893_=_C4921( C2893 C4921 ) C2893_=_C5060( C2893 C5060 ) C2893_=_C5122( C2893 C5122 ) C2893_=_C5886( C2893 C5886 ) C2893_=_C6451( C2893 C6451 ) \nC2893_=_C6578( C2893 C6578 ) C2893_=_C6687( C2893 C6687 ) C2893_=_C6713( C2893 C6713 ) C2893_=_C7075( C2893 C7075 ) C2893_=_C7303( C2893 C7303 ) C2893_=_C7335( C2893 C7335 ) \nC2893_=_C7365( C2893 C7365 ) C2893_=_C7491( C2893 C7491 ) C2893_=_C7502( C2893 C7502 ) C2893_=_C7510( C2893 C7510 ) C2893_=_C7516( C2893 C7516 ) C2893_=_C7517( C2893 C7517 ) \nC4099_=_C4100( C4099 C4100 ) C4099_=_C4428( C4099 C4428 ) C4099_=_C4920( C4099 C4920 ) C4099_=_C5059( C4099 C5059 ) C4099_=_C5121( C4099 C5121 ) C4099_=_C5885( C4099 C5885 ) \nC4099_=_C6450( C4099 C6450 ) C4099_=_C6577( C4099 C6577 ) C4099_=_C6686( C4099 C6686 ) C4099_=_C6712( C4099 C6712 ) C4099_=_C7074( C4099 C7074 ) C4099_=_C7302( C4099 C7302 ) \nC4099_=_C7334( C4099 C7334 ) C4099_=_C7364( C4099 C7364 ) C4099_=_C7490( C4099 C7490 ) C4099_=_C7501( C4099 C7501 ) C4099_=_C7510( C4099 C7510 ) C4099_=_C7511( C4099 C7511 ) \nC4099_=_C7512( C4099 C7512 ) C4100_=_C4429( C4100 C4429 ) C4100_=_C4921( C4100 C4921 ) C4100_=_C5060( C4100 C5060 ) C4100_=_C5122( C4100 C5122 ) C4100_=_C5886( C4100 C5886 ) \nC4100_=_C6451( C4100 C6451 ) C4100_=_C6578( C4100 C6578 ) C4100_=_C6687(</w:t>
      </w:r>
    </w:p>
    <w:p>
      <w:pPr>
        <w:pStyle w:val="PreformattedText"/>
        <w:bidi w:val="0"/>
        <w:spacing w:before="0" w:after="0"/>
        <w:jc w:val="left"/>
        <w:rPr/>
      </w:pPr>
      <w:r>
        <w:rPr/>
        <w:t xml:space="preserve"> </w:t>
      </w:r>
      <w:r>
        <w:rPr/>
        <w:t>C4100 C6687 ) C4100_=_C6713( C4100 C6713 ) C4100_=_C7075( C4100 C7075 ) C4100_=_C7303( C4100 C7303 ) \nC4100_=_C7335( C4100 C7335 ) C4100_=_C7365( C4100 C7365 ) C4100_=_C7491( C4100 C7491 ) C4100_=_C7502( C4100 C7502 ) C4100_=_C7510( C4100 C7510 ) C4100_=_C7516( C4100 C7516 ) \nC4100_=_C7517( C4100 C7517 ) C4428_=_C4429( C4428 C4429 ) C4428_=_C4920( C4428 C4920 ) C4428_=_C5059( C4428 C5059 ) C4428_=_C5121( C4428 C5121 ) C4428_=_C5885( C4428 C5885 ) \nC4428_=_C6450( C4428 C6450 ) C4428_=_C6577( C4428 C6577 ) C4428_=_C6686( C4428 C6686 ) C4428_=_C6712( C4428 C6712 ) C4428_=_C7074( C4428 C7074 ) C4428_=_C7302( C4428 C7302 ) \nC4428_=_C7334( C4428 C7334 ) C4428_=_C7364( C4428 C7364 ) C4428_=_C7490( C4428 C7490 ) C4428_=_C7501( C4428 C7501 ) C4428_=_C7510( C4428 C7510 ) C4428_=_C7511( C4428 C7511 ) \nC4428_=_C7512( C4428 C7512 ) C4429_=_C4921( C4429 C4921 ) C4429_=_C5060( C4429 C5060 ) C4429_=_C5122( C4429 C5122 ) C4429_=_C5886( C4429 C5886 ) C4429_=_C6451( C4429 C6451 ) \nC4429_=_C6578( C4429 C6578 ) C4429_=_C6687( C4429 C6687 ) C4429_=_C6713( C4429 C6713 ) C4429_=_C7075( C4429 C7075 ) C4429_=_C7303( C4429 C7303 ) C4429_=_C7335( C4429 C7335 ) \nC4429_=_C7365( C4429 C7365 ) C4429_=_C7491( C4429 C7491 ) C4429_=_C7502( C4429 C7502 ) C4429_=_C7510( C4429 C7510 ) C4429_=_C7516( C4429 C7516 ) C4429_=_C7517( C4429 C7517 ) \nC4920_=_C4921( C4920 C4921 ) C4920_=_C5059( C4920 C5059 ) C4920_=_C5121( C4920 C5121 ) C4920_=_C5885( C4920 C5885 ) C4920_=_C6450( C4920 C6450 ) C4920_=_C6577( C4920 C6577 ) \nC4920_=_C6686( C4920 C6686 ) C4920_=_C6712( C4920 C6712 ) C4920_=_C7074( C4920 C7074 ) C4920_=_C7302( C4920 C7302 ) C4920_=_C7334( C4920 C7334 ) C4920_=_C7364( C4920 C7364 ) \nC4920_=_C7490( C4920 C7490 ) C4920_=_C7501( C4920 C7501 ) C4920_=_C7510( C4920 C7510 ) C4920_=_C7511( C4920 C7511 ) C4920_=_C7512( C4920 C7512 ) C4921_=_C5060( C4921 C5060 ) \nC4921_=_C5122( C4921 C5122 ) C4921_=_C5886( C4921 C5886 ) C4921_=_C6451( C4921 C6451 ) C4921_=_C6578( C4921 C6578 ) C4921_=_C6687( C4921 C6687 ) C4921_=_C6713( C4921 C6713 ) \nC4921_=_C7075( C4921 C7075 ) C4921_=_C7303( C4921 C7303 ) C4921_=_C7335( C4921 C7335 ) C4921_=_C7365( C4921 C7365 ) C4921_=_C7491( C4921 C7491 ) C4921_=_C7502( C4921 C7502 ) \nC4921_=_C7510( C4921 C7510 ) C4921_=_C7516( C4921 C7516 ) C4921_=_C7517( C4921 C7517 ) C5059_=_C5060( C5059 C5060 ) C5059_=_C5121( C5059 C5121 ) C5059_=_C5885( C5059 C5885 ) \nC5059_=_C6450( C5059 C6450 ) C5059_=_C6577( C5059 C6577 ) C5059_=_C6686( C5059 C6686 ) C5059_=_C6712( C5059 C6712 ) C5059_=_C7074( C5059 C7074 ) C5059_=_C7302( C5059 C7302 ) \nC5059_=_C7334( C5059 C7334 ) C5059_=_C7364( C5059 C7364 ) C5059_=_C7490( C5059 C7490 ) C5059_=_C7501( C5059 C7501 ) C5059_=_C7510( C5059 C7510 ) C5059_=_C7511( C5059 C7511 ) \nC5059_=_C7512( C5059 C7512 ) C5060_=_C5122( C5060 C5122 ) C5060_=_C5886( C5060 C5886 ) C5060_=_C6451( C5060 C6451 ) C5060_=_C6578( C5060 C6578 ) C5060_=_C6687( C5060 C6687 ) \nC5060_=_C6713( C5060 C6713 ) C5060_=_C7075( C5060 C7075 ) C5060_=_C7303( C5060 C7303 ) C5060_=_C7335( C5060 C7335 ) C5060_=_C7365( C5060 C7365 ) C5060_=_C7491( C5060 C7491 ) \nC5060_=_C7502( C5060 C7502 ) C5060_=_C7510( C5060 C7510 ) C5060_=_C7516( C5060 C7516 ) C5060_=_C7517( C5060 C7517 ) C5121_=_C5122( C5121 C5122 ) C5121_=_C5885( C5121 C5885 ) \nC5121_=_C6450( C5121 C6450 ) C5121_=_C6577( C5121 C6577 ) C5121_=_C6686( C5121 C6686 ) C5121_=_C6712( C5121 C6712 ) C5121_=_C7074( C5121 C7074 ) C5121_=_C7302( C5121 C7302 ) \nC5121_=_C7334( C5121 C7334 ) C5121_=_C7364( C5121 C7364 ) C5121_=_C7490( C5121 C7490 ) C5121_=_C7501( C5121 C7501 ) C5121_=_C7510( C5121 C7510 ) C5121_=_C7511( C5121 C7511 ) \nC5121_=_C7512( C5121 C7512 ) C5122_=_C5886( C5122 C5886 ) C5122_=_C6451( C5122 C6451 ) C5122_=_C6578( C5122 C6578 ) C5122_=_C6687( C5122 C6687 ) C5122_=_C6713( C5122 C6713 ) \nC5122_=_C7075( C5122 C7075 ) C5122_=_C7303( C5122 C7303 ) C5122_=_C7335( C5122 C7335 ) C5122_=_C7365( C5122 C7365 ) C5122_=_C7491( C5122 C7491 ) C5122_=_C7502( C5122 C7502 ) \nC5122_=_C7510( C5122 C7510 ) C5122_=_C7516( C5122 C7516 ) C5122_=_C7517( C5122 C7517 ) C5885_=_C5886( C5885 C5886 ) C5885_=_C6450( C5885 C6450 ) C5885_=_C6577( C5885 C6577 ) \nC5885_=_C6686( C5885 C6686 ) C5885_=_C6712( C5885 C6712 ) C5885_=_C7074( C5885 C7074 ) C5885_=_C7302( C5885 C7302 ) C5885_=_C7334( C5885 C7334 ) C5885_=_C7364( C5885 C7364 ) \nC5885_=_C7490( C5885 C7490 ) C5885_=_C7501( C5885 C7501 ) C5885_=_C7510( C5885 C7510 ) C5885_=_C7511( C5885 C7511 ) C5885_=_C7512( C5885 C7512 ) C5886_=_C6451( C5886 C6451 ) \nC5886_=_C6578( C5886 C6578 ) C5886_=_C6687( C5886 C6687 ) C5886_=_C6713( C5886 C6713 ) C5886_=_C7075( C5886 C7075 ) C5886_=_C7303( C5886 C7303 ) C5886_=_C7335( C5886 C7335 ) \nC5886_=_C7365( C5886 C7365 ) C5886_=_C7491( C5886 C7491 ) C5886_=_C7502( C5886 C7502 ) C5886_=_C7510( C5886 C7510 ) C5886_=_C7516( C5886 C7516 ) C5886_=_C7517( C5886 C7517 ) \nC6450_=_C6451( C6450 C6451 ) C6450_=_C6577( C6450 C6577 ) C6450_=_C6686( C6450 C6686 ) C6450_=_C6712( C6450 C6712 ) C6450_=_C7074( C6450 C7074 ) C6450_=_C7302( C6450 C7302 ) \nC6450_=_C7334( C6450 C7334 ) C6450_=_C7364( C6450 C7364 ) C6450_=_C7490( C6450 C7490 ) C6450_=_C7501( C6450 C7501 ) C6450_=_C7510( C6450 C7510 ) C6450_=_C7511( C6450 C7511 ) \nC6450_=_C7512( C6450 C7512 ) C6451_=_C6578( C6451 C6578 ) C6451_=_C6687( C6451 C6687 ) C6451_=_C6713( C6451 C6713 ) C6451_=_C7075( C6451 C7075 ) C6451_=_C7303( C6451 C7303 ) \nC6451_=_C7335( C6451 C7335 ) C6451_=_C7365( C6451 C7365 ) C6451_=_C7491( C6451 C7491 ) C6451_=_C7502( C6451 C7502 ) C6451_=_C7510( C6451 C7510 ) C6451_=_C7516( C6451 C7516 ) \nC6451_=_C7517( C6451 C7517 ) C6577_=_C6578( C6577 C6578 ) C6577_=_C6686( C6577 C6686 ) C6577_=_C6712( C6577 C6712 ) C6577_=_C7074( C6577 C7074 ) C6577_=_C7302( C6577 C7302 ) \nC6577_=_C7334( C6577 C7334 ) C6577_=_C7364( C6577 C7364 ) C6577_=_C7490( C6577 C7490 ) C6577_=_C7501( C6577 C7501 ) C6577_=_C7510( C6577 C7510 ) C6577_=_C7511( C6577 C7511 ) \nC6577_=_C7512( C6577 C7512 ) C6578_=_C6687( C6578 C6687 ) C6578_=_C6713( C6578 C6713 ) C6578_=_C7075( C6578 C7075 ) C6578_=_C7303( C6578 C7303 ) C6578_=_C7335( C6578 C7335 ) \nC6578_=_C7365( C6578 C7365 ) C6578_=_C7491( C6578 C7491 ) C6578_=_C7502( C6578 C7502 ) C6578_=_C7510( C6578 C7510 ) C6578_=_C7516( C6578 C7516 ) C6578_=_C7517( C6578 C7517 ) \nC6686_=_C6687( C6686 C6687 ) C6686_=_C6712( C6686 C6712 ) C6686_=_C7074( C6686 C7074 ) C6686_=_C7302( C6686 C7302 ) C6686_=_C7334( C6686 C7334 ) C6686_=_C7364( C6686 C7364 ) \nC6686_=_C7490( C6686 C7490 ) C6686_=_C7501( C6686 C7501 ) C6686_=_C7510( C6686 C7510 ) C6686_=_C7511( C6686 C7511 ) C6686_=_C7512( C6686 C7512 ) C6687_=_C6713( C6687 C6713 ) \nC6687_=_C7075( C6687 C7075 ) C6687_=_C7303( C6687 C7303 ) C6687_=_C7335( C6687 C7335 ) C6687_=_C7365( C6687 C7365 ) C6687_=_C7491( C6687 C7491 ) C6687_=_C7502( C6687 C7502 ) \nC6687_=_C7510( C6687 C7510 ) C6687_=_C7516( C6687 C7516 ) C6687_=_C7517( C6687 C7517 ) C6712_=_C6713( C6712 C6713 ) C6712_=_C7074( C6712 C7074 ) C6712_=_C7302( C6712 C7302 ) \nC6712_=_C7334( C6712 C7334 ) C6712_=_C7364( C6712 C7364 ) C6712_=_C7490( C6712 C7490 ) C6712_=_C7501( C6712 C7501 ) C6712_=_C7510( C6712 C7510 ) C6712_=_C7511( C6712 C7511 ) \nC6712_=_C7512( C6712 C7512 ) C6713_=_C7075( C6713 C7075 ) C6713_=_C7303( C6713 C7303 ) C6713_=_C7335( C6713 C7335 ) C6713_=_C7365( C6713 C7365 ) C6713_=_C7491( C6713 C7491 ) \nC6713_=_C7502( C6713 C7502 ) C6713_=_C7510( C6713 C7510 ) C6713_=_C7516( C6713 C7516 ) C6713_=_C7517( C6713 C7517 ) C7074_=_C7075( C7074 C7075 ) C7074_=_C7302( C7074 C7302 ) \nC7074_=_C7334( C7074 C7334 ) C7074_=_C7364( C7074 C7364 ) C7074_=_C7490( C7074 C7490 ) C7074_=_C7501( C7074 C7501 ) C7074_=_C7510( C7074 C7510 ) C7074_=_C7511( C7074 C7511 ) \nC7074_=_C7512( C7074 C7512 ) C7075_=_C7303( C7075 C7303 ) C7075_=_C7335( C7075 C7335 ) C7075_=_C7365( C7075 C7365 ) C7075_=_C7491( C7075 C7491 ) C7075_=_C7502( C7075 C7502 ) \nC7075_=_C7510( C7075 C7510 ) C7075_=_C7516( C7075 C7516 ) C7075_=_C7517( C7075 C7517 ) C7302_=_C7303( C7302 C7303 ) C7302_=_C7334( C7302 C7334 ) C7302_=_C7364( C7302 C7364 ) \nC7302_=_C7490( C7302 C7490 ) C7302_=_C7501( C7302 C7501 ) C7302_=_C7510( C7302 C7510 ) C7302_=_C7511( C7302 C7511 ) C7302_=_C7512( C7302 C7512 ) C7303_=_C7335( C7303 C7335 ) \nC7303_=_C7365( C7303 C7365 ) C7303_=_C7491( C7303 C7491 ) C7303_=_C7502( C7303 C7502 ) C7303_=_C7510( C7303 C7510 ) C7303_=_C7516( C7303 C7516 ) C7303_=_C7517( C7303 C7517 ) \nC7334_=_C7335( C7334 C7335 ) C7334_=_C7364( C7334 C7364 ) C7334_=_C7490( C7334 C7490 ) C7334_=_C7501( C7334 C7501 ) C7334_=_C7510( C7334 C7510 ) C7334_=_C7511( C7334 C7511 ) \nC7334_=_C7512( C7334 C7512 ) C7335_=_C7365( C7335 C7365 ) C7335_=_C7491( C7335 C7491 ) C7335_=_C7502( C7335 C7502 ) C7335_=_C7510( C7335 C7510 ) C7335_=_C7516( C7335 C7516 ) \nC7335_=_C7517( C7335 C7517 ) C7364_=_C7365( C7364 C7365 ) C7364_=_C7490( C7364 C7490 ) C7364_=_C7501( C7364 C7501 ) C7364_=_C7510( C7364 C7510 ) C7364_=_C7511( C7364 C7511 ) \nC7364_=_C7512( C7364 C7512 ) C7365_=_C7491( C7365 C7491 ) C7365_=_C7502( C7365 C7502 ) C7365_=_C7510( C7365 C7510 ) C7365_=_C7516( C7365 C7516 ) C7365_=_C7517( C7365 C7517 ) \nC7490_=_C7491( C7490 C7491 ) C7490_=_C7501( C7490 C7501 ) C7490_=_C7510( C7490 C7510 ) C7490_=_C7511( C7490 C7511 ) C7490_=_C7512( C7490 C7512 ) C7491_=_C7502( C7491 C7502 ) \nC7491_=_C7510( C7491 C7510 ) C7491_=_C7516( C7491 C7516 ) C7491_=_C7517( C7491 C7517 ) C7501_=_C7502( C7501 C7502 ) C7501_=_C7510( C7501 C7510 ) C7501_=_C7511( C7501 C7511 ) \nC7501_=_C7512( C7501 C7512 ) C7502_=_C7510( C7502 C7510 ) C7502_=_C7516( C7502 C7516 ) C7502_=_C7517( C7502 C7517 ) C7510_=_C7511( C7510 C7511 ) C7510_=_C7512( C7510 C7512 ) \nC7510_=_C7516( C7510 C7516 ) C7510_=_C7517( C7510 C7517 ) C7511_=_C7512( C7511 C7512 ) C7511_=_C7516( C7511 C7516 ) C7512_=_C7517( C7512 C7517 ) C7516_=_C7517( C7516 C7517 ) "];243-&gt;317[label="46: C1085 C1086 C1474 C1475 C1580 \nC1581 C2579 C2580 C2892 C2893 C4099 \nC4100 C4428 C4429 C4920 C4921</w:t>
      </w:r>
    </w:p>
    <w:p>
      <w:pPr>
        <w:pStyle w:val="PreformattedText"/>
        <w:bidi w:val="0"/>
        <w:spacing w:before="0" w:after="0"/>
        <w:jc w:val="left"/>
        <w:rPr/>
      </w:pPr>
      <w:r>
        <w:rPr/>
        <w:t xml:space="preserve"> </w:t>
      </w:r>
      <w:r>
        <w:rPr/>
        <w:t>C5059 \nC5060 C5121 C5122 C5885 C5886 C6450 \nC6451 C6577 C6578 C6686 C6687 C6712 \nC6713 C7074 C7075 C7302 C7303 C7334 \nC7335 C7364 C7365 C7490 C7491 C7501 \nC7502 C7511 C7512 C7516 C7517 \n529: C1085_=_C1086 ,C1085_=_C1474 ,C1085_=_C1580 ,C1085_=_C2579 ,C1085_=_C2892 ,\nC1085_=_C4099 ,C1085_=_C4428 ,C1085_=_C4920 ,C1085_=_C5059 ,C1085_=_C5121 ,C1085_=_C5885 ,\nC1085_=_C6450 ,C1085_=_C6577 ,C1085_=_C6686 ,C1085_=_C6712 ,C1085_=_C7074 ,C1085_=_C7302 ,\nC1085_=_C7334 ,C1085_=_C7364 ,C1085_=_C7490 ,C1085_=_C7501 ,C1085_=_C7511 ,C1085_=_C7512 ,\nC1086_=_C1475 ,C1086_=_C1581 ,C1086_=_C2580 ,C1086_=_C2893 ,C1086_=_C4100 ,C1086_=_C4429 ,\nC1086_=_C4921 ,C1086_=_C5060 ,C1086_=_C5122 ,C1086_=_C5886 ,C1086_=_C6451 ,C1086_=_C6578 ,\nC1086_=_C6687 ,C1086_=_C6713 ,C1086_=_C7075 ,C1086_=_C7303 ,C1086_=_C7335 ,C1086_=_C7365 ,\nC1086_=_C7491 ,C1086_=_C7502 ,C1086_=_C7516 ,C1086_=_C7517 ,C1474_=_C1475 ,C1474_=_C1580 ,\nC1474_=_C2579 ,C1474_=_C2892 ,C1474_=_C4099 ,C1474_=_C4428 ,C1474_=_C4920 ,C1474_=_C5059 ,\nC1474_=_C5121 ,C1474_=_C5885 ,C1474_=_C6450 ,C1474_=_C6577 ,C1474_=_C6686 ,C1474_=_C6712 ,\nC1474_=_C7074 ,C1474_=_C7302 ,C1474_=_C7334 ,C1474_=_C7364 ,C1474_=_C7490 ,C1474_=_C7501 ,\nC1474_=_C7511 ,C1474_=_C7512 ,C1475_=_C1581 ,C1475_=_C2580 ,C1475_=_C2893 ,C1475_=_C4100 ,\nC1475_=_C4429 ,C1475_=_C4921 ,C1475_=_C5060 ,C1475_=_C5122 ,C1475_=_C5886 ,C1475_=_C6451 ,\nC1475_=_C6578 ,C1475_=_C6687 ,C1475_=_C6713 ,C1475_=_C7075 ,C1475_=_C7303 ,C1475_=_C7335 ,\nC1475_=_C7365 ,C1475_=_C7491 ,C1475_=_C7502 ,C1475_=_C7516 ,C1475_=_C7517 ,C1580_=_C1581 ,\nC1580_=_C2579 ,C1580_=_C2892 ,C1580_=_C4099 ,C1580_=_C4428 ,C1580_=_C4920 ,C1580_=_C5059 ,\nC1580_=_C5121 ,C1580_=_C5885 ,C1580_=_C6450 ,C1580_=_C6577 ,C1580_=_C6686 ,C1580_=_C6712 ,\nC1580_=_C7074 ,C1580_=_C7302 ,C1580_=_C7334 ,C1580_=_C7364 ,C1580_=_C7490 ,C1580_=_C7501 ,\nC1580_=_C7511 ,C1580_=_C7512 ,C1581_=_C2580 ,C1581_=_C2893 ,C1581_=_C4100 ,C1581_=_C4429 ,\nC1581_=_C4921 ,C1581_=_C5060 ,C1581_=_C5122 ,C1581_=_C5886 ,C1581_=_C6451 ,C1581_=_C6578 ,\nC1581_=_C6687 ,C1581_=_C6713 ,C1581_=_C7075 ,C1581_=_C7303 ,C1581_=_C7335 ,C1581_=_C7365 ,\nC1581_=_C7491 ,C1581_=_C7502 ,C1581_=_C7516 ,C1581_=_C7517 ,C2579_=_C2580 ,C2579_=_C2892 ,\nC2579_=_C4099 ,C2579_=_C4428 ,C2579_=_C4920 ,C2579_=_C5059 ,C2579_=_C5121 ,C2579_=_C5885 ,\nC2579_=_C6450 ,C2579_=_C6577 ,C2579_=_C6686 ,C2579_=_C6712 ,C2579_=_C7074 ,C2579_=_C7302 ,\nC2579_=_C7334 ,C2579_=_C7364 ,C2579_=_C7490 ,C2579_=_C7501 ,C2579_=_C7511 ,C2579_=_C7512 ,\nC2580_=_C2893 ,C2580_=_C4100 ,C2580_=_C4429 ,C2580_=_C4921 ,C2580_=_C5060 ,C2580_=_C5122 ,\nC2580_=_C5886 ,C2580_=_C6451 ,C2580_=_C6578 ,C2580_=_C6687 ,C2580_=_C6713 ,C2580_=_C7075 ,\nC2580_=_C7303 ,C2580_=_C7335 ,C2580_=_C7365 ,C2580_=_C7491 ,C2580_=_C7502 ,C2580_=_C7516 ,\nC2580_=_C7517 ,C2892_=_C2893 ,C2892_=_C4099 ,C2892_=_C4428 ,C2892_=_C4920 ,C2892_=_C5059 ,\nC2892_=_C5121 ,C2892_=_C5885 ,C2892_=_C6450 ,C2892_=_C6577 ,C2892_=_C6686 ,C2892_=_C6712 ,\nC2892_=_C7074 ,C2892_=_C7302 ,C2892_=_C7334 ,C2892_=_C7364 ,C2892_=_C7490 ,C2892_=_C7501 ,\nC2892_=_C7511 ,C2892_=_C7512 ,C2893_=_C4100 ,C2893_=_C4429 ,C2893_=_C4921 ,C2893_=_C5060 ,\nC2893_=_C5122 ,C2893_=_C5886 ,C2893_=_C6451 ,C2893_=_C6578 ,C2893_=_C6687 ,C2893_=_C6713 ,\nC2893_=_C7075 ,C2893_=_C7303 ,C2893_=_C7335 ,C2893_=_C7365 ,C2893_=_C7491 ,C2893_=_C7502 ,\nC2893_=_C7516 ,C2893_=_C7517 ,C4099_=_C4100 ,C4099_=_C4428 ,C4099_=_C4920 ,C4099_=_C5059 ,\nC4099_=_C5121 ,C4099_=_C5885 ,C4099_=_C6450 ,C4099_=_C6577 ,C4099_=_C6686 ,C4099_=_C6712 ,\nC4099_=_C7074 ,C4099_=_C7302 ,C4099_=_C7334 ,C4099_=_C7364 ,C4099_=_C7490 ,C4099_=_C7501 ,\nC4099_=_C7511 ,C4099_=_C7512 ,C4100_=_C4429 ,C4100_=_C4921 ,C4100_=_C5060 ,C4100_=_C5122 ,\nC4100_=_C5886 ,C4100_=_C6451 ,C4100_=_C6578 ,C4100_=_C6687 ,C4100_=_C6713 ,C4100_=_C7075 ,\nC4100_=_C7303 ,C4100_=_C7335 ,C4100_=_C7365 ,C4100_=_C7491 ,C4100_=_C7502 ,C4100_=_C7516 ,\nC4100_=_C7517 ,C4428_=_C4429 ,C4428_=_C4920 ,C4428_=_C5059 ,C4428_=_C5121 ,C4428_=_C5885 ,\nC4428_=_C6450 ,C4428_=_C6577 ,C4428_=_C6686 ,C4428_=_C6712 ,C4428_=_C7074 ,C4428_=_C7302 ,\nC4428_=_C7334 ,C4428_=_C7364 ,C4428_=_C7490 ,C4428_=_C7501 ,C4428_=_C7511 ,C4428_=_C7512 ,\nC4429_=_C4921 ,C4429_=_C5060 ,C4429_=_C5122 ,C4429_=_C5886 ,C4429_=_C6451 ,C4429_=_C6578 ,\nC4429_=_C6687 ,C4429_=_C6713 ,C4429_=_C7075 ,C4429_=_C7303 ,C4429_=_C7335 ,C4429_=_C7365 ,\nC4429_=_C7491 ,C4429_=_C7502 ,C4429_=_C7516 ,C4429_=_C7517 ,C4920_=_C4921 ,C4920_=_C5059 ,\nC4920_=_C5121 ,C4920_=_C5885 ,C4920_=_C6450 ,C4920_=_C6577 ,C4920_=_C6686 ,C4920_=_C6712 ,\nC4920_=_C7074 ,C4920_=_C7302 ,C4920_=_C7334 ,C4920_=_C7364 ,C4920_=_C7490 ,C4920_=_C7501 ,\nC4920_=_C7511 ,C4920_=_C7512 ,C4921_=_C5060 ,C4921_=_C5122 ,C4921_=_C5886 ,C4921_=_C6451 ,\nC4921_=_C6578 ,C4921_=_C6687 ,C4921_=_C6713 ,C4921_=_C7075 ,C4921_=_C7303 ,C4921_=_C7335 ,\nC4921_=_C7365 ,C4921_=_C7491 ,C4921_=_C7502 ,C4921_=_C7516 ,C4921_=_C7517 ,C5059_=_C5060 ,\nC5059_=_C5121 ,C5059_=_C5885 ,C5059_=_C6450 ,C5059_=_C6577 ,C5059_=_C6686 ,C5059_=_C6712 ,\nC5059_=_C7074 ,C5059_=_C7302 ,C5059_=_C7334 ,C5059_=_C7364 ,C5059_=_C7490 ,C5059_=_C7501 ,\nC5059_=_C7511 ,C5059_=_C7512 ,C5060_=_C5122 ,C5060_=_C5886 ,C5060_=_C6451 ,C5060_=_C6578 ,\nC5060_=_C6687 ,C5060_=_C6713 ,C5060_=_C7075 ,C5060_=_C7303 ,C5060_=_C7335 ,C5060_=_C7365 ,\nC5060_=_C7491 ,C5060_=_C7502 ,C5060_=_C7516 ,C5060_=_C7517 ,C5121_=_C5122 ,C5121_=_C5885 ,\nC5121_=_C6450 ,C5121_=_C6577 ,C5121_=_C6686 ,C5121_=_C6712 ,C5121_=_C7074 ,C5121_=_C7302 ,\nC5121_=_C7334 ,C5121_=_C7364 ,C5121_=_C7490 ,C5121_=_C7501 ,C5121_=_C7511 ,C5121_=_C7512 ,\nC5122_=_C5886 ,C5122_=_C6451 ,C5122_=_C6578 ,C5122_=_C6687 ,C5122_=_C6713 ,C5122_=_C7075 ,\nC5122_=_C7303 ,C5122_=_C7335 ,C5122_=_C7365 ,C5122_=_C7491 ,C5122_=_C7502 ,C5122_=_C7516 ,\nC5122_=_C7517 ,C5885_=_C5886 ,C5885_=_C6450 ,C5885_=_C6577 ,C5885_=_C6686 ,C5885_=_C6712 ,\nC5885_=_C7074 ,C5885_=_C7302 ,C5885_=_C7334 ,C5885_=_C7364 ,C5885_=_C7490 ,C5885_=_C7501 ,\nC5885_=_C7511 ,C5885_=_C7512 ,C5886_=_C6451 ,C5886_=_C6578 ,C5886_=_C6687 ,C5886_=_C6713 ,\nC5886_=_C7075 ,C5886_=_C7303 ,C5886_=_C7335 ,C5886_=_C7365 ,C5886_=_C7491 ,C5886_=_C7502 ,\nC5886_=_C7516 ,C5886_=_C7517 ,C6450_=_C6451 ,C6450_=_C6577 ,C6450_=_C6686 ,C6450_=_C6712 ,\nC6450_=_C7074 ,C6450_=_C7302 ,C6450_=_C7334 ,C6450_=_C7364 ,C6450_=_C7490 ,C6450_=_C7501 ,\nC6450_=_C7511 ,C6450_=_C7512 ,C6451_=_C6578 ,C6451_=_C6687 ,C6451_=_C6713 ,C6451_=_C7075 ,\nC6451_=_C7303 ,C6451_=_C7335 ,C6451_=_C7365 ,C6451_=_C7491 ,C6451_=_C7502 ,C6451_=_C7516 ,\nC6451_=_C7517 ,C6577_=_C6578 ,C6577_=_C6686 ,C6577_=_C6712 ,C6577_=_C7074 ,C6577_=_C7302 ,\nC6577_=_C7334 ,C6577_=_C7364 ,C6577_=_C7490 ,C6577_=_C7501 ,C6577_=_C7511 ,C6577_=_C7512 ,\nC6578_=_C6687 ,C6578_=_C6713 ,C6578_=_C7075 ,C6578_=_C7303 ,C6578_=_C7335 ,C6578_=_C7365 ,\nC6578_=_C7491 ,C6578_=_C7502 ,C6578_=_C7516 ,C6578_=_C7517 ,C6686_=_C6687 ,C6686_=_C6712 ,\nC6686_=_C7074 ,C6686_=_C7302 ,C6686_=_C7334 ,C6686_=_C7364 ,C6686_=_C7490 ,C6686_=_C7501 ,\nC6686_=_C7511 ,C6686_=_C7512 ,C6687_=_C6713 ,C6687_=_C7075 ,C6687_=_C7303 ,C6687_=_C7335 ,\nC6687_=_C7365 ,C6687_=_C7491 ,C6687_=_C7502 ,C6687_=_C7516 ,C6687_=_C7517 ,C6712_=_C6713 ,\nC6712_=_C7074 ,C6712_=_C7302 ,C6712_=_C7334 ,C6712_=_C7364 ,C6712_=_C7490 ,C6712_=_C7501 ,\nC6712_=_C7511 ,C6712_=_C7512 ,C6713_=_C7075 ,C6713_=_C7303 ,C6713_=_C7335 ,C6713_=_C7365 ,\nC6713_=_C7491 ,C6713_=_C7502 ,C6713_=_C7516 ,C6713_=_C7517 ,C7074_=_C7075 ,C7074_=_C7302 ,\nC7074_=_C7334 ,C7074_=_C7364 ,C7074_=_C7490 ,C7074_=_C7501 ,C7074_=_C7511 ,C7074_=_C7512 ,\nC7075_=_C7303 ,C7075_=_C7335 ,C7075_=_C7365 ,C7075_=_C7491 ,C7075_=_C7502 ,C7075_=_C7516 ,\nC7075_=_C7517 ,C7302_=_C7303 ,C7302_=_C7334 ,C7302_=_C7364 ,C7302_=_C7490 ,C7302_=_C7501 ,\nC7302_=_C7511 ,C7302_=_C7512 ,C7303_=_C7335 ,C7303_=_C7365 ,C7303_=_C7491 ,C7303_=_C7502 ,\nC7303_=_C7516 ,C7303_=_C7517 ,C7334_=_C7335 ,C7334_=_C7364 ,C7334_=_C7490 ,C7334_=_C7501 ,\nC7334_=_C7511 ,C7334_=_C7512 ,C7335_=_C7365 ,C7335_=_C7491 ,C7335_=_C7502 ,C7335_=_C7516 ,\nC7335_=_C7517 ,C7364_=_C7365 ,C7364_=_C7490 ,C7364_=_C7501 ,C7364_=_C7511 ,C7364_=_C7512 ,\nC7365_=_C7491 ,C7365_=_C7502 ,C7365_=_C7516 ,C7365_=_C7517 ,C7490_=_C7491 ,C7490_=_C7501 ,\nC7490_=_C7511 ,C7490_=_C7512 ,C7491_=_C7502 ,C7491_=_C7516 ,C7491_=_C7517 ,C7501_=_C7502 ,\nC7501_=_C7511 ,C7501_=_C7512 ,C7502_=_C7516 ,C7502_=_C7517 ,C7511_=_C7512 ,C7511_=_C7516 ,\nC7512_=_C7517 ,C7516_=_C7517 ,"];318[shape=box, label="id:318 level: 8\n47: C1083 C1084 C1472 C1473 C1578 \nC1579 C2577 C2578 C2890 C2891 C4097 \nC4098 C4426 C4427 C4918 C4919 C5057 \nC5058 C5119 C5120 C5883 C5884 C6448 \nC6449 C6575 C6576 C6684 C6685 C6710 \nC6711 C7072 C7073 C7300 C7301 C7332 \nC7333 C7362 C7363 C7489 C7490 C7491 \nC7492 C7493 C7501 C7502 C7503 C7504 \n575: C1083_=_C1084( C1083 C1084 ) C1083_=_C1472( C1083 C1472 ) C1083_=_C1578( C1083 C1578 ) C1083_=_C2577( C1083 C2577 ) C1083_=_C2890( C1083 C2890 ) \nC1083_=_C4097( C1083 C4097 ) C1083_=_C4426( C1083 C4426 ) C1083_=_C4918( C1083 C4918 ) C1083_=_C5057( C1083 C5057 ) C1083_=_C5119( C1083 C5119 ) C1083_=_C5883( C1083 C5883 ) \nC1083_=_C6448( C1083 C6448 ) C1083_=_C6575( C1083 C6575 ) C1083_=_C6684( C1083 C6684 ) C1083_=_C6710( C1083 C6710 ) C1083_=_C7072( C1083 C7072 ) C1083_=_C7300( C1083 C7300 ) \nC1083_=_C7332( C1083 C7332 ) C1083_=_C7362( C1083 C7362 ) C1083_=_C7489( C1083 C7489 ) C1083_=_C7490( C1083 C7490 ) C1083_=_C7491( C1083 C7491 ) C1083_=_C7492( C1083 C7492 ) \nC1083_=_C7493( C1083 C7493 ) C1084_=_C1473( C1084 C1473 ) C1084_=_C1579( C1084 C1579 ) C1084_=_C2578( C1084 C2578 ) C1084_=_C2891( C1084 C2891 ) C1084_=_C4098( C1084 C4098 ) \nC1084_=_C4427( C1084 C4427 ) C1084_=_C4919( C1084 C4919 ) C1084_=_C5058( C1084 C5058 ) C1084_=_C5120( C1084 C5120 ) C1084_=_C5884( C1084 C5884 ) C1084_=_C6449( C1084 C6449 ) \nC1084_=_C6576( C1084 C6576 ) C1084_=_C6685( C1084 C6685 ) C1084_=_C6711( C1084 C6711 ) C1084_=_C7073( C1084 C7073 ) C1084_=_C7301( C1084 C7301 ) C1084_=_C7333( C1084 C7333 ) \nC1084_=_C7363( C1084 C7363 ) C1084_=_C7489(</w:t>
      </w:r>
    </w:p>
    <w:p>
      <w:pPr>
        <w:pStyle w:val="PreformattedText"/>
        <w:bidi w:val="0"/>
        <w:spacing w:before="0" w:after="0"/>
        <w:jc w:val="left"/>
        <w:rPr/>
      </w:pPr>
      <w:r>
        <w:rPr/>
        <w:t xml:space="preserve"> </w:t>
      </w:r>
      <w:r>
        <w:rPr/>
        <w:t>C1084 C7489 ) C1084_=_C7501( C1084 C7501 ) C1084_=_C7502( C1084 C7502 ) C1084_=_C7503( C1084 C7503 ) C1084_=_C7504( C1084 C7504 ) \nC1472_=_C1473( C1472 C1473 ) C1472_=_C1578( C1472 C1578 ) C1472_=_C2577( C1472 C2577 ) C1472_=_C2890( C1472 C2890 ) C1472_=_C4097( C1472 C4097 ) C1472_=_C4426( C1472 C4426 ) \nC1472_=_C4918( C1472 C4918 ) C1472_=_C5057( C1472 C5057 ) C1472_=_C5119( C1472 C5119 ) C1472_=_C5883( C1472 C5883 ) C1472_=_C6448( C1472 C6448 ) C1472_=_C6575( C1472 C6575 ) \nC1472_=_C6684( C1472 C6684 ) C1472_=_C6710( C1472 C6710 ) C1472_=_C7072( C1472 C7072 ) C1472_=_C7300( C1472 C7300 ) C1472_=_C7332( C1472 C7332 ) C1472_=_C7362( C1472 C7362 ) \nC1472_=_C7489( C1472 C7489 ) C1472_=_C7490( C1472 C7490 ) C1472_=_C7491( C1472 C7491 ) C1472_=_C7492( C1472 C7492 ) C1472_=_C7493( C1472 C7493 ) C1473_=_C1579( C1473 C1579 ) \nC1473_=_C2578( C1473 C2578 ) C1473_=_C2891( C1473 C2891 ) C1473_=_C4098( C1473 C4098 ) C1473_=_C4427( C1473 C4427 ) C1473_=_C4919( C1473 C4919 ) C1473_=_C5058( C1473 C5058 ) \nC1473_=_C5120( C1473 C5120 ) C1473_=_C5884( C1473 C5884 ) C1473_=_C6449( C1473 C6449 ) C1473_=_C6576( C1473 C6576 ) C1473_=_C6685( C1473 C6685 ) C1473_=_C6711( C1473 C6711 ) \nC1473_=_C7073( C1473 C7073 ) C1473_=_C7301( C1473 C7301 ) C1473_=_C7333( C1473 C7333 ) C1473_=_C7363( C1473 C7363 ) C1473_=_C7489( C1473 C7489 ) C1473_=_C7501( C1473 C7501 ) \nC1473_=_C7502( C1473 C7502 ) C1473_=_C7503( C1473 C7503 ) C1473_=_C7504( C1473 C7504 ) C1578_=_C1579( C1578 C1579 ) C1578_=_C2577( C1578 C2577 ) C1578_=_C2890( C1578 C2890 ) \nC1578_=_C4097( C1578 C4097 ) C1578_=_C4426( C1578 C4426 ) C1578_=_C4918( C1578 C4918 ) C1578_=_C5057( C1578 C5057 ) C1578_=_C5119( C1578 C5119 ) C1578_=_C5883( C1578 C5883 ) \nC1578_=_C6448( C1578 C6448 ) C1578_=_C6575( C1578 C6575 ) C1578_=_C6684( C1578 C6684 ) C1578_=_C6710( C1578 C6710 ) C1578_=_C7072( C1578 C7072 ) C1578_=_C7300( C1578 C7300 ) \nC1578_=_C7332( C1578 C7332 ) C1578_=_C7362( C1578 C7362 ) C1578_=_C7489( C1578 C7489 ) C1578_=_C7490( C1578 C7490 ) C1578_=_C7491( C1578 C7491 ) C1578_=_C7492( C1578 C7492 ) \nC1578_=_C7493( C1578 C7493 ) C1579_=_C2578( C1579 C2578 ) C1579_=_C2891( C1579 C2891 ) C1579_=_C4098( C1579 C4098 ) C1579_=_C4427( C1579 C4427 ) C1579_=_C4919( C1579 C4919 ) \nC1579_=_C5058( C1579 C5058 ) C1579_=_C5120( C1579 C5120 ) C1579_=_C5884( C1579 C5884 ) C1579_=_C6449( C1579 C6449 ) C1579_=_C6576( C1579 C6576 ) C1579_=_C6685( C1579 C6685 ) \nC1579_=_C6711( C1579 C6711 ) C1579_=_C7073( C1579 C7073 ) C1579_=_C7301( C1579 C7301 ) C1579_=_C7333( C1579 C7333 ) C1579_=_C7363( C1579 C7363 ) C1579_=_C7489( C1579 C7489 ) \nC1579_=_C7501( C1579 C7501 ) C1579_=_C7502( C1579 C7502 ) C1579_=_C7503( C1579 C7503 ) C1579_=_C7504( C1579 C7504 ) C2577_=_C2578( C2577 C2578 ) C2577_=_C2890( C2577 C2890 ) \nC2577_=_C4097( C2577 C4097 ) C2577_=_C4426( C2577 C4426 ) C2577_=_C4918( C2577 C4918 ) C2577_=_C5057( C2577 C5057 ) C2577_=_C5119( C2577 C5119 ) C2577_=_C5883( C2577 C5883 ) \nC2577_=_C6448( C2577 C6448 ) C2577_=_C6575( C2577 C6575 ) C2577_=_C6684( C2577 C6684 ) C2577_=_C6710( C2577 C6710 ) C2577_=_C7072( C2577 C7072 ) C2577_=_C7300( C2577 C7300 ) \nC2577_=_C7332( C2577 C7332 ) C2577_=_C7362( C2577 C7362 ) C2577_=_C7489( C2577 C7489 ) C2577_=_C7490( C2577 C7490 ) C2577_=_C7491( C2577 C7491 ) C2577_=_C7492( C2577 C7492 ) \nC2577_=_C7493( C2577 C7493 ) C2578_=_C2891( C2578 C2891 ) C2578_=_C4098( C2578 C4098 ) C2578_=_C4427( C2578 C4427 ) C2578_=_C4919( C2578 C4919 ) C2578_=_C5058( C2578 C5058 ) \nC2578_=_C5120( C2578 C5120 ) C2578_=_C5884( C2578 C5884 ) C2578_=_C6449( C2578 C6449 ) C2578_=_C6576( C2578 C6576 ) C2578_=_C6685( C2578 C6685 ) C2578_=_C6711( C2578 C6711 ) \nC2578_=_C7073( C2578 C7073 ) C2578_=_C7301( C2578 C7301 ) C2578_=_C7333( C2578 C7333 ) C2578_=_C7363( C2578 C7363 ) C2578_=_C7489( C2578 C7489 ) C2578_=_C7501( C2578 C7501 ) \nC2578_=_C7502( C2578 C7502 ) C2578_=_C7503( C2578 C7503 ) C2578_=_C7504( C2578 C7504 ) C2890_=_C2891( C2890 C2891 ) C2890_=_C4097( C2890 C4097 ) C2890_=_C4426( C2890 C4426 ) \nC2890_=_C4918( C2890 C4918 ) C2890_=_C5057( C2890 C5057 ) C2890_=_C5119( C2890 C5119 ) C2890_=_C5883( C2890 C5883 ) C2890_=_C6448( C2890 C6448 ) C2890_=_C6575( C2890 C6575 ) \nC2890_=_C6684( C2890 C6684 ) C2890_=_C6710( C2890 C6710 ) C2890_=_C7072( C2890 C7072 ) C2890_=_C7300( C2890 C7300 ) C2890_=_C7332( C2890 C7332 ) C2890_=_C7362( C2890 C7362 ) \nC2890_=_C7489( C2890 C7489 ) C2890_=_C7490( C2890 C7490 ) C2890_=_C7491( C2890 C7491 ) C2890_=_C7492( C2890 C7492 ) C2890_=_C7493( C2890 C7493 ) C2891_=_C4098( C2891 C4098 ) \nC2891_=_C4427( C2891 C4427 ) C2891_=_C4919( C2891 C4919 ) C2891_=_C5058( C2891 C5058 ) C2891_=_C5120( C2891 C5120 ) C2891_=_C5884( C2891 C5884 ) C2891_=_C6449( C2891 C6449 ) \nC2891_=_C6576( C2891 C6576 ) C2891_=_C6685( C2891 C6685 ) C2891_=_C6711( C2891 C6711 ) C2891_=_C7073( C2891 C7073 ) C2891_=_C7301( C2891 C7301 ) C2891_=_C7333( C2891 C7333 ) \nC2891_=_C7363( C2891 C7363 ) C2891_=_C7489( C2891 C7489 ) C2891_=_C7501( C2891 C7501 ) C2891_=_C7502( C2891 C7502 ) C2891_=_C7503( C2891 C7503 ) C2891_=_C7504( C2891 C7504 ) \nC4097_=_C4098( C4097 C4098 ) C4097_=_C4426( C4097 C4426 ) C4097_=_C4918( C4097 C4918 ) C4097_=_C5057( C4097 C5057 ) C4097_=_C5119( C4097 C5119 ) C4097_=_C5883( C4097 C5883 ) \nC4097_=_C6448( C4097 C6448 ) C4097_=_C6575( C4097 C6575 ) C4097_=_C6684( C4097 C6684 ) C4097_=_C6710( C4097 C6710 ) C4097_=_C7072( C4097 C7072 ) C4097_=_C7300( C4097 C7300 ) \nC4097_=_C7332( C4097 C7332 ) C4097_=_C7362( C4097 C7362 ) C4097_=_C7489( C4097 C7489 ) C4097_=_C7490( C4097 C7490 ) C4097_=_C7491( C4097 C7491 ) C4097_=_C7492( C4097 C7492 ) \nC4097_=_C7493( C4097 C7493 ) C4098_=_C4427( C4098 C4427 ) C4098_=_C4919( C4098 C4919 ) C4098_=_C5058( C4098 C5058 ) C4098_=_C5120( C4098 C5120 ) C4098_=_C5884( C4098 C5884 ) \nC4098_=_C6449( C4098 C6449 ) C4098_=_C6576( C4098 C6576 ) C4098_=_C6685( C4098 C6685 ) C4098_=_C6711( C4098 C6711 ) C4098_=_C7073( C4098 C7073 ) C4098_=_C7301( C4098 C7301 ) \nC4098_=_C7333( C4098 C7333 ) C4098_=_C7363( C4098 C7363 ) C4098_=_C7489( C4098 C7489 ) C4098_=_C7501( C4098 C7501 ) C4098_=_C7502( C4098 C7502 ) C4098_=_C7503( C4098 C7503 ) \nC4098_=_C7504( C4098 C7504 ) C4426_=_C4427( C4426 C4427 ) C4426_=_C4918( C4426 C4918 ) C4426_=_C5057( C4426 C5057 ) C4426_=_C5119( C4426 C5119 ) C4426_=_C5883( C4426 C5883 ) \nC4426_=_C6448( C4426 C6448 ) C4426_=_C6575( C4426 C6575 ) C4426_=_C6684( C4426 C6684 ) C4426_=_C6710( C4426 C6710 ) C4426_=_C7072( C4426 C7072 ) C4426_=_C7300( C4426 C7300 ) \nC4426_=_C7332( C4426 C7332 ) C4426_=_C7362( C4426 C7362 ) C4426_=_C7489( C4426 C7489 ) C4426_=_C7490( C4426 C7490 ) C4426_=_C7491( C4426 C7491 ) C4426_=_C7492( C4426 C7492 ) \nC4426_=_C7493( C4426 C7493 ) C4427_=_C4919( C4427 C4919 ) C4427_=_C5058( C4427 C5058 ) C4427_=_C5120( C4427 C5120 ) C4427_=_C5884( C4427 C5884 ) C4427_=_C6449( C4427 C6449 ) \nC4427_=_C6576( C4427 C6576 ) C4427_=_C6685( C4427 C6685 ) C4427_=_C6711( C4427 C6711 ) C4427_=_C7073( C4427 C7073 ) C4427_=_C7301( C4427 C7301 ) C4427_=_C7333( C4427 C7333 ) \nC4427_=_C7363( C4427 C7363 ) C4427_=_C7489( C4427 C7489 ) C4427_=_C7501( C4427 C7501 ) C4427_=_C7502( C4427 C7502 ) C4427_=_C7503( C4427 C7503 ) C4427_=_C7504( C4427 C7504 ) \nC4918_=_C4919( C4918 C4919 ) C4918_=_C5057( C4918 C5057 ) C4918_=_C5119( C4918 C5119 ) C4918_=_C5883( C4918 C5883 ) C4918_=_C6448( C4918 C6448 ) C4918_=_C6575( C4918 C6575 ) \nC4918_=_C6684( C4918 C6684 ) C4918_=_C6710( C4918 C6710 ) C4918_=_C7072( C4918 C7072 ) C4918_=_C7300( C4918 C7300 ) C4918_=_C7332( C4918 C7332 ) C4918_=_C7362( C4918 C7362 ) \nC4918_=_C7489( C4918 C7489 ) C4918_=_C7490( C4918 C7490 ) C4918_=_C7491( C4918 C7491 ) C4918_=_C7492( C4918 C7492 ) C4918_=_C7493( C4918 C7493 ) C4919_=_C5058( C4919 C5058 ) \nC4919_=_C5120( C4919 C5120 ) C4919_=_C5884( C4919 C5884 ) C4919_=_C6449( C4919 C6449 ) C4919_=_C6576( C4919 C6576 ) C4919_=_C6685( C4919 C6685 ) C4919_=_C6711( C4919 C6711 ) \nC4919_=_C7073( C4919 C7073 ) C4919_=_C7301( C4919 C7301 ) C4919_=_C7333( C4919 C7333 ) C4919_=_C7363( C4919 C7363 ) C4919_=_C7489( C4919 C7489 ) C4919_=_C7501( C4919 C7501 ) \nC4919_=_C7502( C4919 C7502 ) C4919_=_C7503( C4919 C7503 ) C4919_=_C7504( C4919 C7504 ) C5057_=_C5058( C5057 C5058 ) C5057_=_C5119( C5057 C5119 ) C5057_=_C5883( C5057 C5883 ) \nC5057_=_C6448( C5057 C6448 ) C5057_=_C6575( C5057 C6575 ) C5057_=_C6684( C5057 C6684 ) C5057_=_C6710( C5057 C6710 ) C5057_=_C7072( C5057 C7072 ) C5057_=_C7300( C5057 C7300 ) \nC5057_=_C7332( C5057 C7332 ) C5057_=_C7362( C5057 C7362 ) C5057_=_C7489( C5057 C7489 ) C5057_=_C7490( C5057 C7490 ) C5057_=_C7491( C5057 C7491 ) C5057_=_C7492( C5057 C7492 ) \nC5057_=_C7493( C5057 C7493 ) C5058_=_C5120( C5058 C5120 ) C5058_=_C5884( C5058 C5884 ) C5058_=_C6449( C5058 C6449 ) C5058_=_C6576( C5058 C6576 ) C5058_=_C6685( C5058 C6685 ) \nC5058_=_C6711( C5058 C6711 ) C5058_=_C7073( C5058 C7073 ) C5058_=_C7301( C5058 C7301 ) C5058_=_C7333( C5058 C7333 ) C5058_=_C7363( C5058 C7363 ) C5058_=_C7489( C5058 C7489 ) \nC5058_=_C7501( C5058 C7501 ) C5058_=_C7502( C5058 C7502 ) C5058_=_C7503( C5058 C7503 ) C5058_=_C7504( C5058 C7504 ) C5119_=_C5120( C5119 C5120 ) C5119_=_C5883( C5119 C5883 ) \nC5119_=_C6448( C5119 C6448 ) C5119_=_C6575( C5119 C6575 ) C5119_=_C6684( C5119 C6684 ) C5119_=_C6710( C5119 C6710 ) C5119_=_C7072( C5119 C7072 ) C5119_=_C7300( C5119 C7300 ) \nC5119_=_C7332( C5119 C7332 ) C5119_=_C7362( C5119 C7362 ) C5119_=_C7489( C5119 C7489 ) C5119_=_C7490( C5119 C7490 ) C5119_=_C7491( C5119 C7491 ) C5119_=_C7492( C5119 C7492 ) \nC5119_=_C7493( C5119 C7493 ) C5120_=_C5884( C5120 C5884 ) C5120_=_C6449( C5120 C6449 ) C5120_=_C6576( C5120 C6576 ) C5120_=_C6685( C5120 C6685 ) C5120_=_C6711( C5120 C6711 ) \nC5120_=_C7073( C5120 C7073 ) C5120_=_C7301( C5120 C7301 ) C5120_=_C7333( C5120 C7333 ) C5120_=_C7363( C5120 C7363 ) C5120_=_C7489( C5120 C7489 ) C5120_=_C7501( C5120 C7501 ) \nC5120_=_C7502( C5120 C7502 ) C5120_=_C7503( C5120 C7503 ) C5120_=_C7504( C5120 C7504 ) C5883_=_C5884(</w:t>
      </w:r>
    </w:p>
    <w:p>
      <w:pPr>
        <w:pStyle w:val="PreformattedText"/>
        <w:bidi w:val="0"/>
        <w:spacing w:before="0" w:after="0"/>
        <w:jc w:val="left"/>
        <w:rPr/>
      </w:pPr>
      <w:r>
        <w:rPr/>
        <w:t xml:space="preserve"> </w:t>
      </w:r>
      <w:r>
        <w:rPr/>
        <w:t>C5883 C5884 ) C5883_=_C6448( C5883 C6448 ) C5883_=_C6575( C5883 C6575 ) \nC5883_=_C6684( C5883 C6684 ) C5883_=_C6710( C5883 C6710 ) C5883_=_C7072( C5883 C7072 ) C5883_=_C7300( C5883 C7300 ) C5883_=_C7332( C5883 C7332 ) C5883_=_C7362( C5883 C7362 ) \nC5883_=_C7489( C5883 C7489 ) C5883_=_C7490( C5883 C7490 ) C5883_=_C7491( C5883 C7491 ) C5883_=_C7492( C5883 C7492 ) C5883_=_C7493( C5883 C7493 ) C5884_=_C6449( C5884 C6449 ) \nC5884_=_C6576( C5884 C6576 ) C5884_=_C6685( C5884 C6685 ) C5884_=_C6711( C5884 C6711 ) C5884_=_C7073( C5884 C7073 ) C5884_=_C7301( C5884 C7301 ) C5884_=_C7333( C5884 C7333 ) \nC5884_=_C7363( C5884 C7363 ) C5884_=_C7489( C5884 C7489 ) C5884_=_C7501( C5884 C7501 ) C5884_=_C7502( C5884 C7502 ) C5884_=_C7503( C5884 C7503 ) C5884_=_C7504( C5884 C7504 ) \nC6448_=_C6449( C6448 C6449 ) C6448_=_C6575( C6448 C6575 ) C6448_=_C6684( C6448 C6684 ) C6448_=_C6710( C6448 C6710 ) C6448_=_C7072( C6448 C7072 ) C6448_=_C7300( C6448 C7300 ) \nC6448_=_C7332( C6448 C7332 ) C6448_=_C7362( C6448 C7362 ) C6448_=_C7489( C6448 C7489 ) C6448_=_C7490( C6448 C7490 ) C6448_=_C7491( C6448 C7491 ) C6448_=_C7492( C6448 C7492 ) \nC6448_=_C7493( C6448 C7493 ) C6449_=_C6576( C6449 C6576 ) C6449_=_C6685( C6449 C6685 ) C6449_=_C6711( C6449 C6711 ) C6449_=_C7073( C6449 C7073 ) C6449_=_C7301( C6449 C7301 ) \nC6449_=_C7333( C6449 C7333 ) C6449_=_C7363( C6449 C7363 ) C6449_=_C7489( C6449 C7489 ) C6449_=_C7501( C6449 C7501 ) C6449_=_C7502( C6449 C7502 ) C6449_=_C7503( C6449 C7503 ) \nC6449_=_C7504( C6449 C7504 ) C6575_=_C6576( C6575 C6576 ) C6575_=_C6684( C6575 C6684 ) C6575_=_C6710( C6575 C6710 ) C6575_=_C7072( C6575 C7072 ) C6575_=_C7300( C6575 C7300 ) \nC6575_=_C7332( C6575 C7332 ) C6575_=_C7362( C6575 C7362 ) C6575_=_C7489( C6575 C7489 ) C6575_=_C7490( C6575 C7490 ) C6575_=_C7491( C6575 C7491 ) C6575_=_C7492( C6575 C7492 ) \nC6575_=_C7493( C6575 C7493 ) C6576_=_C6685( C6576 C6685 ) C6576_=_C6711( C6576 C6711 ) C6576_=_C7073( C6576 C7073 ) C6576_=_C7301( C6576 C7301 ) C6576_=_C7333( C6576 C7333 ) \nC6576_=_C7363( C6576 C7363 ) C6576_=_C7489( C6576 C7489 ) C6576_=_C7501( C6576 C7501 ) C6576_=_C7502( C6576 C7502 ) C6576_=_C7503( C6576 C7503 ) C6576_=_C7504( C6576 C7504 ) \nC6684_=_C6685( C6684 C6685 ) C6684_=_C6710( C6684 C6710 ) C6684_=_C7072( C6684 C7072 ) C6684_=_C7300( C6684 C7300 ) C6684_=_C7332( C6684 C7332 ) C6684_=_C7362( C6684 C7362 ) \nC6684_=_C7489( C6684 C7489 ) C6684_=_C7490( C6684 C7490 ) C6684_=_C7491( C6684 C7491 ) C6684_=_C7492( C6684 C7492 ) C6684_=_C7493( C6684 C7493 ) C6685_=_C6711( C6685 C6711 ) \nC6685_=_C7073( C6685 C7073 ) C6685_=_C7301( C6685 C7301 ) C6685_=_C7333( C6685 C7333 ) C6685_=_C7363( C6685 C7363 ) C6685_=_C7489( C6685 C7489 ) C6685_=_C7501( C6685 C7501 ) \nC6685_=_C7502( C6685 C7502 ) C6685_=_C7503( C6685 C7503 ) C6685_=_C7504( C6685 C7504 ) C6710_=_C6711( C6710 C6711 ) C6710_=_C7072( C6710 C7072 ) C6710_=_C7300( C6710 C7300 ) \nC6710_=_C7332( C6710 C7332 ) C6710_=_C7362( C6710 C7362 ) C6710_=_C7489( C6710 C7489 ) C6710_=_C7490( C6710 C7490 ) C6710_=_C7491( C6710 C7491 ) C6710_=_C7492( C6710 C7492 ) \nC6710_=_C7493( C6710 C7493 ) C6711_=_C7073( C6711 C7073 ) C6711_=_C7301( C6711 C7301 ) C6711_=_C7333( C6711 C7333 ) C6711_=_C7363( C6711 C7363 ) C6711_=_C7489( C6711 C7489 ) \nC6711_=_C7501( C6711 C7501 ) C6711_=_C7502( C6711 C7502 ) C6711_=_C7503( C6711 C7503 ) C6711_=_C7504( C6711 C7504 ) C7072_=_C7073( C7072 C7073 ) C7072_=_C7300( C7072 C7300 ) \nC7072_=_C7332( C7072 C7332 ) C7072_=_C7362( C7072 C7362 ) C7072_=_C7489( C7072 C7489 ) C7072_=_C7490( C7072 C7490 ) C7072_=_C7491( C7072 C7491 ) C7072_=_C7492( C7072 C7492 ) \nC7072_=_C7493( C7072 C7493 ) C7073_=_C7301( C7073 C7301 ) C7073_=_C7333( C7073 C7333 ) C7073_=_C7363( C7073 C7363 ) C7073_=_C7489( C7073 C7489 ) C7073_=_C7501( C7073 C7501 ) \nC7073_=_C7502( C7073 C7502 ) C7073_=_C7503( C7073 C7503 ) C7073_=_C7504( C7073 C7504 ) C7300_=_C7301( C7300 C7301 ) C7300_=_C7332( C7300 C7332 ) C7300_=_C7362( C7300 C7362 ) \nC7300_=_C7489( C7300 C7489 ) C7300_=_C7490( C7300 C7490 ) C7300_=_C7491( C7300 C7491 ) C7300_=_C7492( C7300 C7492 ) C7300_=_C7493( C7300 C7493 ) C7301_=_C7333( C7301 C7333 ) \nC7301_=_C7363( C7301 C7363 ) C7301_=_C7489( C7301 C7489 ) C7301_=_C7501( C7301 C7501 ) C7301_=_C7502( C7301 C7502 ) C7301_=_C7503( C7301 C7503 ) C7301_=_C7504( C7301 C7504 ) \nC7332_=_C7333( C7332 C7333 ) C7332_=_C7362( C7332 C7362 ) C7332_=_C7489( C7332 C7489 ) C7332_=_C7490( C7332 C7490 ) C7332_=_C7491( C7332 C7491 ) C7332_=_C7492( C7332 C7492 ) \nC7332_=_C7493( C7332 C7493 ) C7333_=_C7363( C7333 C7363 ) C7333_=_C7489( C7333 C7489 ) C7333_=_C7501( C7333 C7501 ) C7333_=_C7502( C7333 C7502 ) C7333_=_C7503( C7333 C7503 ) \nC7333_=_C7504( C7333 C7504 ) C7362_=_C7363( C7362 C7363 ) C7362_=_C7489( C7362 C7489 ) C7362_=_C7490( C7362 C7490 ) C7362_=_C7491( C7362 C7491 ) C7362_=_C7492( C7362 C7492 ) \nC7362_=_C7493( C7362 C7493 ) C7363_=_C7489( C7363 C7489 ) C7363_=_C7501( C7363 C7501 ) C7363_=_C7502( C7363 C7502 ) C7363_=_C7503( C7363 C7503 ) C7363_=_C7504( C7363 C7504 ) \nC7489_=_C7490( C7489 C7490 ) C7489_=_C7491( C7489 C7491 ) C7489_=_C7492( C7489 C7492 ) C7489_=_C7493( C7489 C7493 ) C7489_=_C7501( C7489 C7501 ) C7489_=_C7502( C7489 C7502 ) \nC7489_=_C7503( C7489 C7503 ) C7489_=_C7504( C7489 C7504 ) C7490_=_C7491( C7490 C7491 ) C7490_=_C7492( C7490 C7492 ) C7490_=_C7493( C7490 C7493 ) C7490_=_C7501( C7490 C7501 ) \nC7491_=_C7492( C7491 C7492 ) C7491_=_C7493( C7491 C7493 ) C7491_=_C7502( C7491 C7502 ) C7492_=_C7493( C7492 C7493 ) C7492_=_C7503( C7492 C7503 ) C7493_=_C7504( C7493 C7504 ) \nC7501_=_C7502( C7501 C7502 ) C7501_=_C7503( C7501 C7503 ) C7501_=_C7504( C7501 C7504 ) C7502_=_C7503( C7502 C7503 ) C7502_=_C7504( C7502 C7504 ) C7503_=_C7504( C7503 C7504 ) "];243-&gt;318[label="46: C1083 C1084 C1472 C1473 C1578 \nC1579 C2577 C2578 C2890 C2891 C4097 \nC4098 C4426 C4427 C4918 C4919 C5057 \nC5058 C5119 C5120 C5883 C5884 C6448 \nC6449 C6575 C6576 C6684 C6685 C6710 \nC6711 C7072 C7073 C7300 C7301 C7332 \nC7333 C7362 C7363 C7490 C7491 C7492 \nC7493 C7501 C7502 C7503 C7504 \n529: C1083_=_C1084 ,C1083_=_C1472 ,C1083_=_C1578 ,C1083_=_C2577 ,C1083_=_C2890 ,\nC1083_=_C4097 ,C1083_=_C4426 ,C1083_=_C4918 ,C1083_=_C5057 ,C1083_=_C5119 ,C1083_=_C5883 ,\nC1083_=_C6448 ,C1083_=_C6575 ,C1083_=_C6684 ,C1083_=_C6710 ,C1083_=_C7072 ,C1083_=_C7300 ,\nC1083_=_C7332 ,C1083_=_C7362 ,C1083_=_C7490 ,C1083_=_C7491 ,C1083_=_C7492 ,C1083_=_C7493 ,\nC1084_=_C1473 ,C1084_=_C1579 ,C1084_=_C2578 ,C1084_=_C2891 ,C1084_=_C4098 ,C1084_=_C4427 ,\nC1084_=_C4919 ,C1084_=_C5058 ,C1084_=_C5120 ,C1084_=_C5884 ,C1084_=_C6449 ,C1084_=_C6576 ,\nC1084_=_C6685 ,C1084_=_C6711 ,C1084_=_C7073 ,C1084_=_C7301 ,C1084_=_C7333 ,C1084_=_C7363 ,\nC1084_=_C7501 ,C1084_=_C7502 ,C1084_=_C7503 ,C1084_=_C7504 ,C1472_=_C1473 ,C1472_=_C1578 ,\nC1472_=_C2577 ,C1472_=_C2890 ,C1472_=_C4097 ,C1472_=_C4426 ,C1472_=_C4918 ,C1472_=_C5057 ,\nC1472_=_C5119 ,C1472_=_C5883 ,C1472_=_C6448 ,C1472_=_C6575 ,C1472_=_C6684 ,C1472_=_C6710 ,\nC1472_=_C7072 ,C1472_=_C7300 ,C1472_=_C7332 ,C1472_=_C7362 ,C1472_=_C7490 ,C1472_=_C7491 ,\nC1472_=_C7492 ,C1472_=_C7493 ,C1473_=_C1579 ,C1473_=_C2578 ,C1473_=_C2891 ,C1473_=_C4098 ,\nC1473_=_C4427 ,C1473_=_C4919 ,C1473_=_C5058 ,C1473_=_C5120 ,C1473_=_C5884 ,C1473_=_C6449 ,\nC1473_=_C6576 ,C1473_=_C6685 ,C1473_=_C6711 ,C1473_=_C7073 ,C1473_=_C7301 ,C1473_=_C7333 ,\nC1473_=_C7363 ,C1473_=_C7501 ,C1473_=_C7502 ,C1473_=_C7503 ,C1473_=_C7504 ,C1578_=_C1579 ,\nC1578_=_C2577 ,C1578_=_C2890 ,C1578_=_C4097 ,C1578_=_C4426 ,C1578_=_C4918 ,C1578_=_C5057 ,\nC1578_=_C5119 ,C1578_=_C5883 ,C1578_=_C6448 ,C1578_=_C6575 ,C1578_=_C6684 ,C1578_=_C6710 ,\nC1578_=_C7072 ,C1578_=_C7300 ,C1578_=_C7332 ,C1578_=_C7362 ,C1578_=_C7490 ,C1578_=_C7491 ,\nC1578_=_C7492 ,C1578_=_C7493 ,C1579_=_C2578 ,C1579_=_C2891 ,C1579_=_C4098 ,C1579_=_C4427 ,\nC1579_=_C4919 ,C1579_=_C5058 ,C1579_=_C5120 ,C1579_=_C5884 ,C1579_=_C6449 ,C1579_=_C6576 ,\nC1579_=_C6685 ,C1579_=_C6711 ,C1579_=_C7073 ,C1579_=_C7301 ,C1579_=_C7333 ,C1579_=_C7363 ,\nC1579_=_C7501 ,C1579_=_C7502 ,C1579_=_C7503 ,C1579_=_C7504 ,C2577_=_C2578 ,C2577_=_C2890 ,\nC2577_=_C4097 ,C2577_=_C4426 ,C2577_=_C4918 ,C2577_=_C5057 ,C2577_=_C5119 ,C2577_=_C5883 ,\nC2577_=_C6448 ,C2577_=_C6575 ,C2577_=_C6684 ,C2577_=_C6710 ,C2577_=_C7072 ,C2577_=_C7300 ,\nC2577_=_C7332 ,C2577_=_C7362 ,C2577_=_C7490 ,C2577_=_C7491 ,C2577_=_C7492 ,C2577_=_C7493 ,\nC2578_=_C2891 ,C2578_=_C4098 ,C2578_=_C4427 ,C2578_=_C4919 ,C2578_=_C5058 ,C2578_=_C5120 ,\nC2578_=_C5884 ,C2578_=_C6449 ,C2578_=_C6576 ,C2578_=_C6685 ,C2578_=_C6711 ,C2578_=_C7073 ,\nC2578_=_C7301 ,C2578_=_C7333 ,C2578_=_C7363 ,C2578_=_C7501 ,C2578_=_C7502 ,C2578_=_C7503 ,\nC2578_=_C7504 ,C2890_=_C2891 ,C2890_=_C4097 ,C2890_=_C4426 ,C2890_=_C4918 ,C2890_=_C5057 ,\nC2890_=_C5119 ,C2890_=_C5883 ,C2890_=_C6448 ,C2890_=_C6575 ,C2890_=_C6684 ,C2890_=_C6710 ,\nC2890_=_C7072 ,C2890_=_C7300 ,C2890_=_C7332 ,C2890_=_C7362 ,C2890_=_C7490 ,C2890_=_C7491 ,\nC2890_=_C7492 ,C2890_=_C7493 ,C2891_=_C4098 ,C2891_=_C4427 ,C2891_=_C4919 ,C2891_=_C5058 ,\nC2891_=_C5120 ,C2891_=_C5884 ,C2891_=_C6449 ,C2891_=_C6576 ,C2891_=_C6685 ,C2891_=_C6711 ,\nC2891_=_C7073 ,C2891_=_C7301 ,C2891_=_C7333 ,C2891_=_C7363 ,C2891_=_C7501 ,C2891_=_C7502 ,\nC2891_=_C7503 ,C2891_=_C7504 ,C4097_=_C4098 ,C4097_=_C4426 ,C4097_=_C4918 ,C4097_=_C5057 ,\nC4097_=_C5119 ,C4097_=_C5883 ,C4097_=_C6448 ,C4097_=_C6575 ,C4097_=_C6684 ,C4097_=_C6710 ,\nC4097_=_C7072 ,C4097_=_C7300 ,C4097_=_C7332 ,C4097_=_C7362 ,C4097_=_C7490 ,C4097_=_C7491 ,\nC4097_=_C7492 ,C4097_=_C7493 ,C4098_=_C4427 ,C4098_=_C4919 ,C4098_=_C5058 ,C4098_=_C5120 ,\nC4098_=_C5884 ,C4098_=_C6449 ,C4098_=_C6576 ,C4098_=_C6685 ,C4098_=_C6711 ,C4098_=_C7073 ,\nC4098_=_C7301 ,C4098_=_C7333 ,C4098_=_C7363 ,C4098_=_C7501 ,C4098_=_C7502 ,C4098_=_C7503 ,\nC4098_=_C7504 ,C4426_=_C4427 ,C4426_=_C4918 ,C4426_=_C5057 ,C4426_=_C5119 ,C4426_=_C5883 ,\nC4426_=_C6448 ,C4426_=_C6575 ,C4426_=_C6684 ,C4426_=_C6710 ,C4426_=_C7072 ,C4426_=_C7300 ,\nC4426_=_C7332 ,C4426_=_C7362</w:t>
      </w:r>
    </w:p>
    <w:p>
      <w:pPr>
        <w:pStyle w:val="PreformattedText"/>
        <w:bidi w:val="0"/>
        <w:spacing w:before="0" w:after="0"/>
        <w:jc w:val="left"/>
        <w:rPr/>
      </w:pPr>
      <w:r>
        <w:rPr/>
        <w:t xml:space="preserve"> </w:t>
      </w:r>
      <w:r>
        <w:rPr/>
        <w:t>,C4426_=_C7490 ,C4426_=_C7491 ,C4426_=_C7492 ,C4426_=_C7493 ,\nC4427_=_C4919 ,C4427_=_C5058 ,C4427_=_C5120 ,C4427_=_C5884 ,C4427_=_C6449 ,C4427_=_C6576 ,\nC4427_=_C6685 ,C4427_=_C6711 ,C4427_=_C7073 ,C4427_=_C7301 ,C4427_=_C7333 ,C4427_=_C7363 ,\nC4427_=_C7501 ,C4427_=_C7502 ,C4427_=_C7503 ,C4427_=_C7504 ,C4918_=_C4919 ,C4918_=_C5057 ,\nC4918_=_C5119 ,C4918_=_C5883 ,C4918_=_C6448 ,C4918_=_C6575 ,C4918_=_C6684 ,C4918_=_C6710 ,\nC4918_=_C7072 ,C4918_=_C7300 ,C4918_=_C7332 ,C4918_=_C7362 ,C4918_=_C7490 ,C4918_=_C7491 ,\nC4918_=_C7492 ,C4918_=_C7493 ,C4919_=_C5058 ,C4919_=_C5120 ,C4919_=_C5884 ,C4919_=_C6449 ,\nC4919_=_C6576 ,C4919_=_C6685 ,C4919_=_C6711 ,C4919_=_C7073 ,C4919_=_C7301 ,C4919_=_C7333 ,\nC4919_=_C7363 ,C4919_=_C7501 ,C4919_=_C7502 ,C4919_=_C7503 ,C4919_=_C7504 ,C5057_=_C5058 ,\nC5057_=_C5119 ,C5057_=_C5883 ,C5057_=_C6448 ,C5057_=_C6575 ,C5057_=_C6684 ,C5057_=_C6710 ,\nC5057_=_C7072 ,C5057_=_C7300 ,C5057_=_C7332 ,C5057_=_C7362 ,C5057_=_C7490 ,C5057_=_C7491 ,\nC5057_=_C7492 ,C5057_=_C7493 ,C5058_=_C5120 ,C5058_=_C5884 ,C5058_=_C6449 ,C5058_=_C6576 ,\nC5058_=_C6685 ,C5058_=_C6711 ,C5058_=_C7073 ,C5058_=_C7301 ,C5058_=_C7333 ,C5058_=_C7363 ,\nC5058_=_C7501 ,C5058_=_C7502 ,C5058_=_C7503 ,C5058_=_C7504 ,C5119_=_C5120 ,C5119_=_C5883 ,\nC5119_=_C6448 ,C5119_=_C6575 ,C5119_=_C6684 ,C5119_=_C6710 ,C5119_=_C7072 ,C5119_=_C7300 ,\nC5119_=_C7332 ,C5119_=_C7362 ,C5119_=_C7490 ,C5119_=_C7491 ,C5119_=_C7492 ,C5119_=_C7493 ,\nC5120_=_C5884 ,C5120_=_C6449 ,C5120_=_C6576 ,C5120_=_C6685 ,C5120_=_C6711 ,C5120_=_C7073 ,\nC5120_=_C7301 ,C5120_=_C7333 ,C5120_=_C7363 ,C5120_=_C7501 ,C5120_=_C7502 ,C5120_=_C7503 ,\nC5120_=_C7504 ,C5883_=_C5884 ,C5883_=_C6448 ,C5883_=_C6575 ,C5883_=_C6684 ,C5883_=_C6710 ,\nC5883_=_C7072 ,C5883_=_C7300 ,C5883_=_C7332 ,C5883_=_C7362 ,C5883_=_C7490 ,C5883_=_C7491 ,\nC5883_=_C7492 ,C5883_=_C7493 ,C5884_=_C6449 ,C5884_=_C6576 ,C5884_=_C6685 ,C5884_=_C6711 ,\nC5884_=_C7073 ,C5884_=_C7301 ,C5884_=_C7333 ,C5884_=_C7363 ,C5884_=_C7501 ,C5884_=_C7502 ,\nC5884_=_C7503 ,C5884_=_C7504 ,C6448_=_C6449 ,C6448_=_C6575 ,C6448_=_C6684 ,C6448_=_C6710 ,\nC6448_=_C7072 ,C6448_=_C7300 ,C6448_=_C7332 ,C6448_=_C7362 ,C6448_=_C7490 ,C6448_=_C7491 ,\nC6448_=_C7492 ,C6448_=_C7493 ,C6449_=_C6576 ,C6449_=_C6685 ,C6449_=_C6711 ,C6449_=_C7073 ,\nC6449_=_C7301 ,C6449_=_C7333 ,C6449_=_C7363 ,C6449_=_C7501 ,C6449_=_C7502 ,C6449_=_C7503 ,\nC6449_=_C7504 ,C6575_=_C6576 ,C6575_=_C6684 ,C6575_=_C6710 ,C6575_=_C7072 ,C6575_=_C7300 ,\nC6575_=_C7332 ,C6575_=_C7362 ,C6575_=_C7490 ,C6575_=_C7491 ,C6575_=_C7492 ,C6575_=_C7493 ,\nC6576_=_C6685 ,C6576_=_C6711 ,C6576_=_C7073 ,C6576_=_C7301 ,C6576_=_C7333 ,C6576_=_C7363 ,\nC6576_=_C7501 ,C6576_=_C7502 ,C6576_=_C7503 ,C6576_=_C7504 ,C6684_=_C6685 ,C6684_=_C6710 ,\nC6684_=_C7072 ,C6684_=_C7300 ,C6684_=_C7332 ,C6684_=_C7362 ,C6684_=_C7490 ,C6684_=_C7491 ,\nC6684_=_C7492 ,C6684_=_C7493 ,C6685_=_C6711 ,C6685_=_C7073 ,C6685_=_C7301 ,C6685_=_C7333 ,\nC6685_=_C7363 ,C6685_=_C7501 ,C6685_=_C7502 ,C6685_=_C7503 ,C6685_=_C7504 ,C6710_=_C6711 ,\nC6710_=_C7072 ,C6710_=_C7300 ,C6710_=_C7332 ,C6710_=_C7362 ,C6710_=_C7490 ,C6710_=_C7491 ,\nC6710_=_C7492 ,C6710_=_C7493 ,C6711_=_C7073 ,C6711_=_C7301 ,C6711_=_C7333 ,C6711_=_C7363 ,\nC6711_=_C7501 ,C6711_=_C7502 ,C6711_=_C7503 ,C6711_=_C7504 ,C7072_=_C7073 ,C7072_=_C7300 ,\nC7072_=_C7332 ,C7072_=_C7362 ,C7072_=_C7490 ,C7072_=_C7491 ,C7072_=_C7492 ,C7072_=_C7493 ,\nC7073_=_C7301 ,C7073_=_C7333 ,C7073_=_C7363 ,C7073_=_C7501 ,C7073_=_C7502 ,C7073_=_C7503 ,\nC7073_=_C7504 ,C7300_=_C7301 ,C7300_=_C7332 ,C7300_=_C7362 ,C7300_=_C7490 ,C7300_=_C7491 ,\nC7300_=_C7492 ,C7300_=_C7493 ,C7301_=_C7333 ,C7301_=_C7363 ,C7301_=_C7501 ,C7301_=_C7502 ,\nC7301_=_C7503 ,C7301_=_C7504 ,C7332_=_C7333 ,C7332_=_C7362 ,C7332_=_C7490 ,C7332_=_C7491 ,\nC7332_=_C7492 ,C7332_=_C7493 ,C7333_=_C7363 ,C7333_=_C7501 ,C7333_=_C7502 ,C7333_=_C7503 ,\nC7333_=_C7504 ,C7362_=_C7363 ,C7362_=_C7490 ,C7362_=_C7491 ,C7362_=_C7492 ,C7362_=_C7493 ,\nC7363_=_C7501 ,C7363_=_C7502 ,C7363_=_C7503 ,C7363_=_C7504 ,C7490_=_C7491 ,C7490_=_C7492 ,\nC7490_=_C7493 ,C7490_=_C7501 ,C7491_=_C7492 ,C7491_=_C7493 ,C7491_=_C7502 ,C7492_=_C7493 ,\nC7492_=_C7503 ,C7493_=_C7504 ,C7501_=_C7502 ,C7501_=_C7503 ,C7501_=_C7504 ,C7502_=_C7503 ,\nC7502_=_C7504 ,C7503_=_C7504 ,"];319[shape=box, label="id:319 level: 8\n152: C1074 C1075 C1076 C1077 C1079 \nC1080 C1081 C1082 C1463 C1464 C1465 \nC1466 C1468 C1469 C1470 C1471 C1569 \nC1570 C1571 C1572 C1574 C1575 C1576 \nC1577 C2568 C2569 C2570 C2571 C2573 \nC2574 C2575 C2576 C2881 C2882 C2883 \nC2884 C2886 C2887 C2888 C2889 C4088 \nC4089 C4090 C4091 C4093 C4094 C4095 \nC4096 C4417 C4418 C4419 C4420 C4422 \nC4423 C4424 C4425 C4909 C4910 C4911 \nC4912 C4914 C4915 C4916 C4917 C5048 \nC5049 C5050 C5051 C5053 C5054 C5055 \nC5056 C5110 C5111 C5112 C5113 C5115 \nC5116 C5117 C5118 C5878 C5879 C5880 \nC5881 C5882 C5883 C5884 C5885 C5886 \nC5887 C5888 C6443 C6444 C6445 C6446 \nC6447 C6448 C6449 C6450 C6451 C6452 \nC6453 C6570 C6571 C6572 C6573 C6574 \nC6575 C6576 C6577 C6578 C6579 C6580 \nC6679 C6680 C6681 C6682 C6683 C6684 \nC6685 C6686 C6687 C6688 C6689 C6706 \nC6707 C6708 C6709 C7072 C7073 C7074 \nC7075 C7076 C7077 C7300 C7301 C7302 \nC7303 C7304 C7305 C7332 C7333 C7334 \nC7335 C7336 C7337 C7362 C7363 C7364 \nC7365 C7366 C7367 \n2156: C1074_=_C1075( C1074 C1075 ) C1074_=_C1076( C1074 C1076 ) C1074_=_C1077( C1074 C1077 ) C1074_=_C1079( C1074 C1079 ) C1074_=_C1080( C1074 C1080 ) \nC1074_=_C1081( C1074 C1081 ) C1074_=_C1082( C1074 C1082 ) C1074_=_C1463( C1074 C1463 ) C1074_=_C1569( C1074 C1569 ) C1074_=_C2568( C1074 C2568 ) C1074_=_C2881( C1074 C2881 ) \nC1074_=_C4088( C1074 C4088 ) C1074_=_C4417( C1074 C4417 ) C1074_=_C4909( C1074 C4909 ) C1074_=_C5048( C1074 C5048 ) C1074_=_C5110( C1074 C5110 ) C1074_=_C5878( C1074 C5878 ) \nC1074_=_C5879( C1074 C5879 ) C1074_=_C5880( C1074 C5880 ) C1074_=_C5881( C1074 C5881 ) C1074_=_C5882( C1074 C5882 ) C1074_=_C5883( C1074 C5883 ) C1074_=_C5884( C1074 C5884 ) \nC1074_=_C5885( C1074 C5885 ) C1074_=_C5886( C1074 C5886 ) C1074_=_C5887( C1074 C5887 ) C1074_=_C5888( C1074 C5888 ) C1075_=_C1076( C1075 C1076 ) C1075_=_C1077( C1075 C1077 ) \nC1075_=_C1079( C1075 C1079 ) C1075_=_C1080( C1075 C1080 ) C1075_=_C1081( C1075 C1081 ) C1075_=_C1082( C1075 C1082 ) C1075_=_C1464( C1075 C1464 ) C1075_=_C1570( C1075 C1570 ) \nC1075_=_C2569( C1075 C2569 ) C1075_=_C2882( C1075 C2882 ) C1075_=_C4089( C1075 C4089 ) C1075_=_C4418( C1075 C4418 ) C1075_=_C4910( C1075 C4910 ) C1075_=_C5049( C1075 C5049 ) \nC1075_=_C5111( C1075 C5111 ) C1075_=_C6443( C1075 C6443 ) C1075_=_C6444( C1075 C6444 ) C1075_=_C6445( C1075 C6445 ) C1075_=_C6446( C1075 C6446 ) C1075_=_C6447( C1075 C6447 ) \nC1075_=_C6448( C1075 C6448 ) C1075_=_C6449( C1075 C6449 ) C1075_=_C6450( C1075 C6450 ) C1075_=_C6451( C1075 C6451 ) C1075_=_C6452( C1075 C6452 ) C1075_=_C6453( C1075 C6453 ) \nC1076_=_C1077( C1076 C1077 ) C1076_=_C1079( C1076 C1079 ) C1076_=_C1080( C1076 C1080 ) C1076_=_C1081( C1076 C1081 ) C1076_=_C1082( C1076 C1082 ) C1076_=_C1465( C1076 C1465 ) \nC1076_=_C1571( C1076 C1571 ) C1076_=_C2570( C1076 C2570 ) C1076_=_C2883( C1076 C2883 ) C1076_=_C4090( C1076 C4090 ) C1076_=_C4419( C1076 C4419 ) C1076_=_C4911( C1076 C4911 ) \nC1076_=_C5050( C1076 C5050 ) C1076_=_C5112( C1076 C5112 ) C1076_=_C6570( C1076 C6570 ) C1076_=_C6571( C1076 C6571 ) C1076_=_C6572( C1076 C6572 ) C1076_=_C6573( C1076 C6573 ) \nC1076_=_C6574( C1076 C6574 ) C1076_=_C6575( C1076 C6575 ) C1076_=_C6576( C1076 C6576 ) C1076_=_C6577( C1076 C6577 ) C1076_=_C6578( C1076 C6578 ) C1076_=_C6579( C1076 C6579 ) \nC1076_=_C6580( C1076 C6580 ) C1077_=_C1079( C1077 C1079 ) C1077_=_C1080( C1077 C1080 ) C1077_=_C1081( C1077 C1081 ) C1077_=_C1082( C1077 C1082 ) C1077_=_C1466( C1077 C1466 ) \nC1077_=_C1572( C1077 C1572 ) C1077_=_C2571( C1077 C2571 ) C1077_=_C2884( C1077 C2884 ) C1077_=_C4091( C1077 C4091 ) C1077_=_C4420( C1077 C4420 ) C1077_=_C4912( C1077 C4912 ) \nC1077_=_C5051( C1077 C5051 ) C1077_=_C5113( C1077 C5113 ) C1077_=_C6679( C1077 C6679 ) C1077_=_C6680( C1077 C6680 ) C1077_=_C6681( C1077 C6681 ) C1077_=_C6682( C1077 C6682 ) \nC1077_=_C6683( C1077 C6683 ) C1077_=_C6684( C1077 C6684 ) C1077_=_C6685( C1077 C6685 ) C1077_=_C6686( C1077 C6686 ) C1077_=_C6687( C1077 C6687 ) C1077_=_C6688( C1077 C6688 ) \nC1077_=_C6689( C1077 C6689 ) C1079_=_C1080( C1079 C1080 ) C1079_=_C1081( C1079 C1081 ) C1079_=_C1082( C1079 C1082 ) C1079_=_C1468( C1079 C1468 ) C1079_=_C1574( C1079 C1574 ) \nC1079_=_C2573( C1079 C2573 ) C1079_=_C2886( C1079 C2886 ) C1079_=_C4093( C1079 C4093 ) C1079_=_C4422( C1079 C4422 ) C1079_=_C4914( C1079 C4914 ) C1079_=_C5053( C1079 C5053 ) \nC1079_=_C5115( C1079 C5115 ) C1079_=_C5879( C1079 C5879 ) C1079_=_C6444( C1079 C6444 ) C1079_=_C6571( C1079 C6571 ) C1079_=_C6680( C1079 C6680 ) C1079_=_C6706( C1079 C6706 ) \nC1079_=_C7072( C1079 C7072 ) C1079_=_C7073( C1079 C7073 ) C1079_=_C7074( C1079 C7074 ) C1079_=_C7075( C1079 C7075 ) C1079_=_C7076( C1079 C7076 ) C1079_=_C7077( C1079 C7077 ) \nC1080_=_C1081( C1080 C1081 ) C1080_=_C1082( C1080 C1082 ) C1080_=_C1469( C1080 C1469 ) C1080_=_C1575( C1080 C1575 ) C1080_=_C2574( C1080 C2574 ) C1080_=_C2887( C1080 C2887 ) \nC1080_=_C4094( C1080 C4094 ) C1080_=_C4423( C1080 C4423 ) C1080_=_C4915( C1080 C4915 ) C1080_=_C5054( C1080 C5054 ) C1080_=_C5116( C1080 C5116 ) C1080_=_C5880( C1080 C5880 ) \nC1080_=_C6445( C1080 C6445 ) C1080_=_C6572( C1080 C6572 ) C1080_=_C6681( C1080 C6681 ) C1080_=_C6707( C1080 C6707 ) C1080_=_C7300( C1080 C7300 ) C1080_=_C7301( C1080 C7301 ) \nC1080_=_C7302( C1080 C7302 ) C1080_=_C7303( C1080 C7303 ) C1080_=_C7304( C1080 C7304 ) C1080_=_C7305( C1080 C7305 ) C1081_=_C1082( C1081 C1082 ) C1081_=_C1470( C1081 C1470 ) \nC1081_=_C1576( C1081 C1576 ) C1081_=_C2575( C1081 C2575 ) C1081_=_C2888( C1081 C2888 ) C1081_=_C4095( C1081 C4095 ) C1081_=_C4424( C1081 C4424 ) C1081_=_C4916( C1081 C4916 ) \nC1081_=_C5055( C1081 C5055 ) C1081_=_C5117( C1081 C5117 ) C1081_=_C5881( C1081 C5881 ) C1081_=_C6446( C1081</w:t>
      </w:r>
    </w:p>
    <w:p>
      <w:pPr>
        <w:pStyle w:val="PreformattedText"/>
        <w:bidi w:val="0"/>
        <w:spacing w:before="0" w:after="0"/>
        <w:jc w:val="left"/>
        <w:rPr/>
      </w:pPr>
      <w:r>
        <w:rPr/>
        <w:t xml:space="preserve"> </w:t>
      </w:r>
      <w:r>
        <w:rPr/>
        <w:t>C6446 ) C1081_=_C6573( C1081 C6573 ) C1081_=_C6682( C1081 C6682 ) \nC1081_=_C6708( C1081 C6708 ) C1081_=_C7332( C1081 C7332 ) C1081_=_C7333( C1081 C7333 ) C1081_=_C7334( C1081 C7334 ) C1081_=_C7335( C1081 C7335 ) C1081_=_C7336( C1081 C7336 ) \nC1081_=_C7337( C1081 C7337 ) C1082_=_C1471( C1082 C1471 ) C1082_=_C1577( C1082 C1577 ) C1082_=_C2576( C1082 C2576 ) C1082_=_C2889( C1082 C2889 ) C1082_=_C4096( C1082 C4096 ) \nC1082_=_C4425( C1082 C4425 ) C1082_=_C4917( C1082 C4917 ) C1082_=_C5056( C1082 C5056 ) C1082_=_C5118( C1082 C5118 ) C1082_=_C5882( C1082 C5882 ) C1082_=_C6447( C1082 C6447 ) \nC1082_=_C6574( C1082 C6574 ) C1082_=_C6683( C1082 C6683 ) C1082_=_C6709( C1082 C6709 ) C1082_=_C7362( C1082 C7362 ) C1082_=_C7363( C1082 C7363 ) C1082_=_C7364( C1082 C7364 ) \nC1082_=_C7365( C1082 C7365 ) C1082_=_C7366( C1082 C7366 ) C1082_=_C7367( C1082 C7367 ) C1463_=_C1464( C1463 C1464 ) C1463_=_C1465( C1463 C1465 ) C1463_=_C1466( C1463 C1466 ) \nC1463_=_C1468( C1463 C1468 ) C1463_=_C1469( C1463 C1469 ) C1463_=_C1470( C1463 C1470 ) C1463_=_C1471( C1463 C1471 ) C1463_=_C1569( C1463 C1569 ) C1463_=_C2568( C1463 C2568 ) \nC1463_=_C2881( C1463 C2881 ) C1463_=_C4088( C1463 C4088 ) C1463_=_C4417( C1463 C4417 ) C1463_=_C4909( C1463 C4909 ) C1463_=_C5048( C1463 C5048 ) C1463_=_C5110( C1463 C5110 ) \nC1463_=_C5878( C1463 C5878 ) C1463_=_C5879( C1463 C5879 ) C1463_=_C5880( C1463 C5880 ) C1463_=_C5881( C1463 C5881 ) C1463_=_C5882( C1463 C5882 ) C1463_=_C5883( C1463 C5883 ) \nC1463_=_C5884( C1463 C5884 ) C1463_=_C5885( C1463 C5885 ) C1463_=_C5886( C1463 C5886 ) C1463_=_C5887( C1463 C5887 ) C1463_=_C5888( C1463 C5888 ) C1464_=_C1465( C1464 C1465 ) \nC1464_=_C1466( C1464 C1466 ) C1464_=_C1468( C1464 C1468 ) C1464_=_C1469( C1464 C1469 ) C1464_=_C1470( C1464 C1470 ) C1464_=_C1471( C1464 C1471 ) C1464_=_C1570( C1464 C1570 ) \nC1464_=_C2569( C1464 C2569 ) C1464_=_C2882( C1464 C2882 ) C1464_=_C4089( C1464 C4089 ) C1464_=_C4418( C1464 C4418 ) C1464_=_C4910( C1464 C4910 ) C1464_=_C5049( C1464 C5049 ) \nC1464_=_C5111( C1464 C5111 ) C1464_=_C6443( C1464 C6443 ) C1464_=_C6444( C1464 C6444 ) C1464_=_C6445( C1464 C6445 ) C1464_=_C6446( C1464 C6446 ) C1464_=_C6447( C1464 C6447 ) \nC1464_=_C6448( C1464 C6448 ) C1464_=_C6449( C1464 C6449 ) C1464_=_C6450( C1464 C6450 ) C1464_=_C6451( C1464 C6451 ) C1464_=_C6452( C1464 C6452 ) C1464_=_C6453( C1464 C6453 ) \nC1465_=_C1466( C1465 C1466 ) C1465_=_C1468( C1465 C1468 ) C1465_=_C1469( C1465 C1469 ) C1465_=_C1470( C1465 C1470 ) C1465_=_C1471( C1465 C1471 ) C1465_=_C1571( C1465 C1571 ) \nC1465_=_C2570( C1465 C2570 ) C1465_=_C2883( C1465 C2883 ) C1465_=_C4090( C1465 C4090 ) C1465_=_C4419( C1465 C4419 ) C1465_=_C4911( C1465 C4911 ) C1465_=_C5050( C1465 C5050 ) \nC1465_=_C5112( C1465 C5112 ) C1465_=_C6570( C1465 C6570 ) C1465_=_C6571( C1465 C6571 ) C1465_=_C6572( C1465 C6572 ) C1465_=_C6573( C1465 C6573 ) C1465_=_C6574( C1465 C6574 ) \nC1465_=_C6575( C1465 C6575 ) C1465_=_C6576( C1465 C6576 ) C1465_=_C6577( C1465 C6577 ) C1465_=_C6578( C1465 C6578 ) C1465_=_C6579( C1465 C6579 ) C1465_=_C6580( C1465 C6580 ) \nC1466_=_C1468( C1466 C1468 ) C1466_=_C1469( C1466 C1469 ) C1466_=_C1470( C1466 C1470 ) C1466_=_C1471( C1466 C1471 ) C1466_=_C1572( C1466 C1572 ) C1466_=_C2571( C1466 C2571 ) \nC1466_=_C2884( C1466 C2884 ) C1466_=_C4091( C1466 C4091 ) C1466_=_C4420( C1466 C4420 ) C1466_=_C4912( C1466 C4912 ) C1466_=_C5051( C1466 C5051 ) C1466_=_C5113( C1466 C5113 ) \nC1466_=_C6679( C1466 C6679 ) C1466_=_C6680( C1466 C6680 ) C1466_=_C6681( C1466 C6681 ) C1466_=_C6682( C1466 C6682 ) C1466_=_C6683( C1466 C6683 ) C1466_=_C6684( C1466 C6684 ) \nC1466_=_C6685( C1466 C6685 ) C1466_=_C6686( C1466 C6686 ) C1466_=_C6687( C1466 C6687 ) C1466_=_C6688( C1466 C6688 ) C1466_=_C6689( C1466 C6689 ) C1468_=_C1469( C1468 C1469 ) \nC1468_=_C1470( C1468 C1470 ) C1468_=_C1471( C1468 C1471 ) C1468_=_C1574( C1468 C1574 ) C1468_=_C2573( C1468 C2573 ) C1468_=_C2886( C1468 C2886 ) C1468_=_C4093( C1468 C4093 ) \nC1468_=_C4422( C1468 C4422 ) C1468_=_C4914( C1468 C4914 ) C1468_=_C5053( C1468 C5053 ) C1468_=_C5115( C1468 C5115 ) C1468_=_C5879( C1468 C5879 ) C1468_=_C6444( C1468 C6444 ) \nC1468_=_C6571( C1468 C6571 ) C1468_=_C6680( C1468 C6680 ) C1468_=_C6706( C1468 C6706 ) C1468_=_C7072( C1468 C7072 ) C1468_=_C7073( C1468 C7073 ) C1468_=_C7074( C1468 C7074 ) \nC1468_=_C7075( C1468 C7075 ) C1468_=_C7076( C1468 C7076 ) C1468_=_C7077( C1468 C7077 ) C1469_=_C1470( C1469 C1470 ) C1469_=_C1471( C1469 C1471 ) C1469_=_C1575( C1469 C1575 ) \nC1469_=_C2574( C1469 C2574 ) C1469_=_C2887( C1469 C2887 ) C1469_=_C4094( C1469 C4094 ) C1469_=_C4423( C1469 C4423 ) C1469_=_C4915( C1469 C4915 ) C1469_=_C5054( C1469 C5054 ) \nC1469_=_C5116( C1469 C5116 ) C1469_=_C5880( C1469 C5880 ) C1469_=_C6445( C1469 C6445 ) C1469_=_C6572( C1469 C6572 ) C1469_=_C6681( C1469 C6681 ) C1469_=_C6707( C1469 C6707 ) \nC1469_=_C7300( C1469 C7300 ) C1469_=_C7301( C1469 C7301 ) C1469_=_C7302( C1469 C7302 ) C1469_=_C7303( C1469 C7303 ) C1469_=_C7304( C1469 C7304 ) C1469_=_C7305( C1469 C7305 ) \nC1470_=_C1471( C1470 C1471 ) C1470_=_C1576( C1470 C1576 ) C1470_=_C2575( C1470 C2575 ) C1470_=_C2888( C1470 C2888 ) C1470_=_C4095( C1470 C4095 ) C1470_=_C4424( C1470 C4424 ) \nC1470_=_C4916( C1470 C4916 ) C1470_=_C5055( C1470 C5055 ) C1470_=_C5117( C1470 C5117 ) C1470_=_C5881( C1470 C5881 ) C1470_=_C6446( C1470 C6446 ) C1470_=_C6573( C1470 C6573 ) \nC1470_=_C6682( C1470 C6682 ) C1470_=_C6708( C1470 C6708 ) C1470_=_C7332( C1470 C7332 ) C1470_=_C7333( C1470 C7333 ) C1470_=_C7334( C1470 C7334 ) C1470_=_C7335( C1470 C7335 ) \nC1470_=_C7336( C1470 C7336 ) C1470_=_C7337( C1470 C7337 ) C1471_=_C1577( C1471 C1577 ) C1471_=_C2576( C1471 C2576 ) C1471_=_C2889( C1471 C2889 ) C1471_=_C4096( C1471 C4096 ) \nC1471_=_C4425( C1471 C4425 ) C1471_=_C4917( C1471 C4917 ) C1471_=_C5056( C1471 C5056 ) C1471_=_C5118( C1471 C5118 ) C1471_=_C5882( C1471 C5882 ) C1471_=_C6447( C1471 C6447 ) \nC1471_=_C6574( C1471 C6574 ) C1471_=_C6683( C1471 C6683 ) C1471_=_C6709( C1471 C6709 ) C1471_=_C7362( C1471 C7362 ) C1471_=_C7363( C1471 C7363 ) C1471_=_C7364( C1471 C7364 ) \nC1471_=_C7365( C1471 C7365 ) C1471_=_C7366( C1471 C7366 ) C1471_=_C7367( C1471 C7367 ) C1569_=_C1570( C1569 C1570 ) C1569_=_C1571( C1569 C1571 ) C1569_=_C1572( C1569 C1572 ) \nC1569_=_C1574( C1569 C1574 ) C1569_=_C1575( C1569 C1575 ) C1569_=_C1576( C1569 C1576 ) C1569_=_C1577( C1569 C1577 ) C1569_=_C2568( C1569 C2568 ) C1569_=_C2881( C1569 C2881 ) \nC1569_=_C4088( C1569 C4088 ) C1569_=_C4417( C1569 C4417 ) C1569_=_C4909( C1569 C4909 ) C1569_=_C5048( C1569 C5048 ) C1569_=_C5110( C1569 C5110 ) C1569_=_C5878( C1569 C5878 ) \nC1569_=_C5879( C1569 C5879 ) C1569_=_C5880( C1569 C5880 ) C1569_=_C5881( C1569 C5881 ) C1569_=_C5882( C1569 C5882 ) C1569_=_C5883( C1569 C5883 ) C1569_=_C5884( C1569 C5884 ) \nC1569_=_C5885( C1569 C5885 ) C1569_=_C5886( C1569 C5886 ) C1569_=_C5887( C1569 C5887 ) C1569_=_C5888( C1569 C5888 ) C1570_=_C1571( C1570 C1571 ) C1570_=_C1572( C1570 C1572 ) \nC1570_=_C1574( C1570 C1574 ) C1570_=_C1575( C1570 C1575 ) C1570_=_C1576( C1570 C1576 ) C1570_=_C1577( C1570 C1577 ) C1570_=_C2569( C1570 C2569 ) C1570_=_C2882( C1570 C2882 ) \nC1570_=_C4089( C1570 C4089 ) C1570_=_C4418( C1570 C4418 ) C1570_=_C4910( C1570 C4910 ) C1570_=_C5049( C1570 C5049 ) C1570_=_C5111( C1570 C5111 ) C1570_=_C6443( C1570 C6443 ) \nC1570_=_C6444( C1570 C6444 ) C1570_=_C6445( C1570 C6445 ) C1570_=_C6446( C1570 C6446 ) C1570_=_C6447( C1570 C6447 ) C1570_=_C6448( C1570 C6448 ) C1570_=_C6449( C1570 C6449 ) \nC1570_=_C6450( C1570 C6450 ) C1570_=_C6451( C1570 C6451 ) C1570_=_C6452( C1570 C6452 ) C1570_=_C6453( C1570 C6453 ) C1571_=_C1572( C1571 C1572 ) C1571_=_C1574( C1571 C1574 ) \nC1571_=_C1575( C1571 C1575 ) C1571_=_C1576( C1571 C1576 ) C1571_=_C1577( C1571 C1577 ) C1571_=_C2570( C1571 C2570 ) C1571_=_C2883( C1571 C2883 ) C1571_=_C4090( C1571 C4090 ) \nC1571_=_C4419( C1571 C4419 ) C1571_=_C4911( C1571 C4911 ) C1571_=_C5050( C1571 C5050 ) C1571_=_C5112( C1571 C5112 ) C1571_=_C6570( C1571 C6570 ) C1571_=_C6571( C1571 C6571 ) \nC1571_=_C6572( C1571 C6572 ) C1571_=_C6573( C1571 C6573 ) C1571_=_C6574( C1571 C6574 ) C1571_=_C6575( C1571 C6575 ) C1571_=_C6576( C1571 C6576 ) C1571_=_C6577( C1571 C6577 ) \nC1571_=_C6578( C1571 C6578 ) C1571_=_C6579( C1571 C6579 ) C1571_=_C6580( C1571 C6580 ) C1572_=_C1574( C1572 C1574 ) C1572_=_C1575( C1572 C1575 ) C1572_=_C1576( C1572 C1576 ) \nC1572_=_C1577( C1572 C1577 ) C1572_=_C2571( C1572 C2571 ) C1572_=_C2884( C1572 C2884 ) C1572_=_C4091( C1572 C4091 ) C1572_=_C4420( C1572 C4420 ) C1572_=_C4912( C1572 C4912 ) \nC1572_=_C5051( C1572 C5051 ) C1572_=_C5113( C1572 C5113 ) C1572_=_C6679( C1572 C6679 ) C1572_=_C6680( C1572 C6680 ) C1572_=_C6681( C1572 C6681 ) C1572_=_C6682( C1572 C6682 ) \nC1572_=_C6683( C1572 C6683 ) C1572_=_C6684( C1572 C6684 ) C1572_=_C6685( C1572 C6685 ) C1572_=_C6686( C1572 C6686 ) C1572_=_C6687( C1572 C6687 ) C1572_=_C6688( C1572 C6688 ) \nC1572_=_C6689( C1572 C6689 ) C1574_=_C1575( C1574 C1575 ) C1574_=_C1576( C1574 C1576 ) C1574_=_C1577( C1574 C1577 ) C1574_=_C2573( C1574 C2573 ) C1574_=_C2886( C1574 C2886 ) \nC1574_=_C4093( C1574 C4093 ) C1574_=_C4422( C1574 C4422 ) C1574_=_C4914( C1574 C4914 ) C1574_=_C5053( C1574 C5053 ) C1574_=_C5115( C1574 C5115 ) C1574_=_C5879( C1574 C5879 ) \nC1574_=_C6444( C1574 C6444 ) C1574_=_C6571( C1574 C6571 ) C1574_=_C6680( C1574 C6680 ) C1574_=_C6706( C1574 C6706 ) C1574_=_C7072( C1574 C7072 ) C1574_=_C7073( C1574 C7073 ) \nC1574_=_C7074( C1574 C7074 ) C1574_=_C7075( C1574 C7075 ) C1574_=_C7076( C1574 C7076 ) C1574_=_C7077( C1574 C7077 ) C1575_=_C1576( C1575 C1576 ) C1575_=_C1577( C1575 C1577 ) \nC1575_=_C2574( C1575 C2574 ) C1575_=_C2887( C1575 C2887 ) C1575_=_C4094( C1575 C4094 ) C1575_=_C4423( C1575 C4423 ) C1575_=_C4915( C1575 C4915 ) C1575_=_C5054( C1575 C5054 ) \nC1575_=_C5116( C1575 C5116 ) C1575_=_C5880( C1575 C5880 ) C1575_=_C6445( C1575 C6445 ) C1575_=_C6572( C1575 C6572 ) C1575_=_C6681( C1575 C6681 ) C1575_=_C6707(</w:t>
      </w:r>
    </w:p>
    <w:p>
      <w:pPr>
        <w:pStyle w:val="PreformattedText"/>
        <w:bidi w:val="0"/>
        <w:spacing w:before="0" w:after="0"/>
        <w:jc w:val="left"/>
        <w:rPr/>
      </w:pPr>
      <w:r>
        <w:rPr/>
        <w:t xml:space="preserve"> </w:t>
      </w:r>
      <w:r>
        <w:rPr/>
        <w:t>C1575 C6707 ) \nC1575_=_C7300( C1575 C7300 ) C1575_=_C7301( C1575 C7301 ) C1575_=_C7302( C1575 C7302 ) C1575_=_C7303( C1575 C7303 ) C1575_=_C7304( C1575 C7304 ) C1575_=_C7305( C1575 C7305 ) \nC1576_=_C1577( C1576 C1577 ) C1576_=_C2575( C1576 C2575 ) C1576_=_C2888( C1576 C2888 ) C1576_=_C4095( C1576 C4095 ) C1576_=_C4424( C1576 C4424 ) C1576_=_C4916( C1576 C4916 ) \nC1576_=_C5055( C1576 C5055 ) C1576_=_C5117( C1576 C5117 ) C1576_=_C5881( C1576 C5881 ) C1576_=_C6446( C1576 C6446 ) C1576_=_C6573( C1576 C6573 ) C1576_=_C6682( C1576 C6682 ) \nC1576_=_C6708( C1576 C6708 ) C1576_=_C7332( C1576 C7332 ) C1576_=_C7333( C1576 C7333 ) C1576_=_C7334( C1576 C7334 ) C1576_=_C7335( C1576 C7335 ) C1576_=_C7336( C1576 C7336 ) \nC1576_=_C7337( C1576 C7337 ) C1577_=_C2576( C1577 C2576 ) C1577_=_C2889( C1577 C2889 ) C1577_=_C4096( C1577 C4096 ) C1577_=_C4425( C1577 C4425 ) C1577_=_C4917( C1577 C4917 ) \nC1577_=_C5056( C1577 C5056 ) C1577_=_C5118( C1577 C5118 ) C1577_=_C5882( C1577 C5882 ) C1577_=_C6447( C1577 C6447 ) C1577_=_C6574( C1577 C6574 ) C1577_=_C6683( C1577 C6683 ) \nC1577_=_C6709( C1577 C6709 ) C1577_=_C7362( C1577 C7362 ) C1577_=_C7363( C1577 C7363 ) C1577_=_C7364( C1577 C7364 ) C1577_=_C7365( C1577 C7365 ) C1577_=_C7366( C1577 C7366 ) \nC1577_=_C7367( C1577 C7367 ) C2568_=_C2569( C2568 C2569 ) C2568_=_C2570( C2568 C2570 ) C2568_=_C2571( C2568 C2571 ) C2568_=_C2573( C2568 C2573 ) C2568_=_C2574( C2568 C2574 ) \nC2568_=_C2575( C2568 C2575 ) C2568_=_C2576( C2568 C2576 ) C2568_=_C2881( C2568 C2881 ) C2568_=_C4088( C2568 C4088 ) C2568_=_C4417( C2568 C4417 ) C2568_=_C4909( C2568 C4909 ) \nC2568_=_C5048( C2568 C5048 ) C2568_=_C5110( C2568 C5110 ) C2568_=_C5878( C2568 C5878 ) C2568_=_C5879( C2568 C5879 ) C2568_=_C5880( C2568 C5880 ) C2568_=_C5881( C2568 C5881 ) \nC2568_=_C5882( C2568 C5882 ) C2568_=_C5883( C2568 C5883 ) C2568_=_C5884( C2568 C5884 ) C2568_=_C5885( C2568 C5885 ) C2568_=_C5886( C2568 C5886 ) C2568_=_C5887( C2568 C5887 ) \nC2568_=_C5888( C2568 C5888 ) C2569_=_C2570( C2569 C2570 ) C2569_=_C2571( C2569 C2571 ) C2569_=_C2573( C2569 C2573 ) C2569_=_C2574( C2569 C2574 ) C2569_=_C2575( C2569 C2575 ) \nC2569_=_C2576( C2569 C2576 ) C2569_=_C2882( C2569 C2882 ) C2569_=_C4089( C2569 C4089 ) C2569_=_C4418( C2569 C4418 ) C2569_=_C4910( C2569 C4910 ) C2569_=_C5049( C2569 C5049 ) \nC2569_=_C5111( C2569 C5111 ) C2569_=_C6443( C2569 C6443 ) C2569_=_C6444( C2569 C6444 ) C2569_=_C6445( C2569 C6445 ) C2569_=_C6446( C2569 C6446 ) C2569_=_C6447( C2569 C6447 ) \nC2569_=_C6448( C2569 C6448 ) C2569_=_C6449( C2569 C6449 ) C2569_=_C6450( C2569 C6450 ) C2569_=_C6451( C2569 C6451 ) C2569_=_C6452( C2569 C6452 ) C2569_=_C6453( C2569 C6453 ) \nC2570_=_C2571( C2570 C2571 ) C2570_=_C2573( C2570 C2573 ) C2570_=_C2574( C2570 C2574 ) C2570_=_C2575( C2570 C2575 ) C2570_=_C2576( C2570 C2576 ) C2570_=_C2883( C2570 C2883 ) \nC2570_=_C4090( C2570 C4090 ) C2570_=_C4419( C2570 C4419 ) C2570_=_C4911( C2570 C4911 ) C2570_=_C5050( C2570 C5050 ) C2570_=_C5112( C2570 C5112 ) C2570_=_C6570( C2570 C6570 ) \nC2570_=_C6571( C2570 C6571 ) C2570_=_C6572( C2570 C6572 ) C2570_=_C6573( C2570 C6573 ) C2570_=_C6574( C2570 C6574 ) C2570_=_C6575( C2570 C6575 ) C2570_=_C6576( C2570 C6576 ) \nC2570_=_C6577( C2570 C6577 ) C2570_=_C6578( C2570 C6578 ) C2570_=_C6579( C2570 C6579 ) C2570_=_C6580( C2570 C6580 ) C2571_=_C2573( C2571 C2573 ) C2571_=_C2574( C2571 C2574 ) \nC2571_=_C2575( C2571 C2575 ) C2571_=_C2576( C2571 C2576 ) C2571_=_C2884( C2571 C2884 ) C2571_=_C4091( C2571 C4091 ) C2571_=_C4420( C2571 C4420 ) C2571_=_C4912( C2571 C4912 ) \nC2571_=_C5051( C2571 C5051 ) C2571_=_C5113( C2571 C5113 ) C2571_=_C6679( C2571 C6679 ) C2571_=_C6680( C2571 C6680 ) C2571_=_C6681( C2571 C6681 ) C2571_=_C6682( C2571 C6682 ) \nC2571_=_C6683( C2571 C6683 ) C2571_=_C6684( C2571 C6684 ) C2571_=_C6685( C2571 C6685 ) C2571_=_C6686( C2571 C6686 ) C2571_=_C6687( C2571 C6687 ) C2571_=_C6688( C2571 C6688 ) \nC2571_=_C6689( C2571 C6689 ) C2573_=_C2574( C2573 C2574 ) C2573_=_C2575( C2573 C2575 ) C2573_=_C2576( C2573 C2576 ) C2573_=_C2886( C2573 C2886 ) C2573_=_C4093( C2573 C4093 ) \nC2573_=_C4422( C2573 C4422 ) C2573_=_C4914( C2573 C4914 ) C2573_=_C5053( C2573 C5053 ) C2573_=_C5115( C2573 C5115 ) C2573_=_C5879( C2573 C5879 ) C2573_=_C6444( C2573 C6444 ) \nC2573_=_C6571( C2573 C6571 ) C2573_=_C6680( C2573 C6680 ) C2573_=_C6706( C2573 C6706 ) C2573_=_C7072( C2573 C7072 ) C2573_=_C7073( C2573 C7073 ) C2573_=_C7074( C2573 C7074 ) \nC2573_=_C7075( C2573 C7075 ) C2573_=_C7076( C2573 C7076 ) C2573_=_C7077( C2573 C7077 ) C2574_=_C2575( C2574 C2575 ) C2574_=_C2576( C2574 C2576 ) C2574_=_C2887( C2574 C2887 ) \nC2574_=_C4094( C2574 C4094 ) C2574_=_C4423( C2574 C4423 ) C2574_=_C4915( C2574 C4915 ) C2574_=_C5054( C2574 C5054 ) C2574_=_C5116( C2574 C5116 ) C2574_=_C5880( C2574 C5880 ) \nC2574_=_C6445( C2574 C6445 ) C2574_=_C6572( C2574 C6572 ) C2574_=_C6681( C2574 C6681 ) C2574_=_C6707( C2574 C6707 ) C2574_=_C7300( C2574 C7300 ) C2574_=_C7301( C2574 C7301 ) \nC2574_=_C7302( C2574 C7302 ) C2574_=_C7303( C2574 C7303 ) C2574_=_C7304( C2574 C7304 ) C2574_=_C7305( C2574 C7305 ) C2575_=_C2576( C2575 C2576 ) C2575_=_C2888( C2575 C2888 ) \nC2575_=_C4095( C2575 C4095 ) C2575_=_C4424( C2575 C4424 ) C2575_=_C4916( C2575 C4916 ) C2575_=_C5055( C2575 C5055 ) C2575_=_C5117( C2575 C5117 ) C2575_=_C5881( C2575 C5881 ) \nC2575_=_C6446( C2575 C6446 ) C2575_=_C6573( C2575 C6573 ) C2575_=_C6682( C2575 C6682 ) C2575_=_C6708( C2575 C6708 ) C2575_=_C7332( C2575 C7332 ) C2575_=_C7333( C2575 C7333 ) \nC2575_=_C7334( C2575 C7334 ) C2575_=_C7335( C2575 C7335 ) C2575_=_C7336( C2575 C7336 ) C2575_=_C7337( C2575 C7337 ) C2576_=_C2889( C2576 C2889 ) C2576_=_C4096( C2576 C4096 ) \nC2576_=_C4425( C2576 C4425 ) C2576_=_C4917( C2576 C4917 ) C2576_=_C5056( C2576 C5056 ) C2576_=_C5118( C2576 C5118 ) C2576_=_C5882( C2576 C5882 ) C2576_=_C6447( C2576 C6447 ) \nC2576_=_C6574( C2576 C6574 ) C2576_=_C6683( C2576 C6683 ) C2576_=_C6709( C2576 C6709 ) C2576_=_C7362( C2576 C7362 ) C2576_=_C7363( C2576 C7363 ) C2576_=_C7364( C2576 C7364 ) \nC2576_=_C7365( C2576 C7365 ) C2576_=_C7366( C2576 C7366 ) C2576_=_C7367( C2576 C7367 ) C2881_=_C2882( C2881 C2882 ) C2881_=_C2883( C2881 C2883 ) C2881_=_C2884( C2881 C2884 ) \nC2881_=_C2886( C2881 C2886 ) C2881_=_C2887( C2881 C2887 ) C2881_=_C2888( C2881 C2888 ) C2881_=_C2889( C2881 C2889 ) C2881_=_C4088( C2881 C4088 ) C2881_=_C4417( C2881 C4417 ) \nC2881_=_C4909( C2881 C4909 ) C2881_=_C5048( C2881 C5048 ) C2881_=_C5110( C2881 C5110 ) C2881_=_C5878( C2881 C5878 ) C2881_=_C5879( C2881 C5879 ) C2881_=_C5880( C2881 C5880 ) \nC2881_=_C5881( C2881 C5881 ) C2881_=_C5882( C2881 C5882 ) C2881_=_C5883( C2881 C5883 ) C2881_=_C5884( C2881 C5884 ) C2881_=_C5885( C2881 C5885 ) C2881_=_C5886( C2881 C5886 ) \nC2881_=_C5887( C2881 C5887 ) C2881_=_C5888( C2881 C5888 ) C2882_=_C2883( C2882 C2883 ) C2882_=_C2884( C2882 C2884 ) C2882_=_C2886( C2882 C2886 ) C2882_=_C2887( C2882 C2887 ) \nC2882_=_C2888( C2882 C2888 ) C2882_=_C2889( C2882 C2889 ) C2882_=_C4089( C2882 C4089 ) C2882_=_C4418( C2882 C4418 ) C2882_=_C4910( C2882 C4910 ) C2882_=_C5049( C2882 C5049 ) \nC2882_=_C5111( C2882 C5111 ) C2882_=_C6443( C2882 C6443 ) C2882_=_C6444( C2882 C6444 ) C2882_=_C6445( C2882 C6445 ) C2882_=_C6446( C2882 C6446 ) C2882_=_C6447( C2882 C6447 ) \nC2882_=_C6448( C2882 C6448 ) C2882_=_C6449( C2882 C6449 ) C2882_=_C6450( C2882 C6450 ) C2882_=_C6451( C2882 C6451 ) C2882_=_C6452( C2882 C6452 ) C2882_=_C6453( C2882 C6453 ) \nC2883_=_C2884( C2883 C2884 ) C2883_=_C2886( C2883 C2886 ) C2883_=_C2887( C2883 C2887 ) C2883_=_C2888( C2883 C2888 ) C2883_=_C2889( C2883 C2889 ) C2883_=_C4090( C2883 C4090 ) \nC2883_=_C4419( C2883 C4419 ) C2883_=_C4911( C2883 C4911 ) C2883_=_C5050( C2883 C5050 ) C2883_=_C5112( C2883 C5112 ) C2883_=_C6570( C2883 C6570 ) C2883_=_C6571( C2883 C6571 ) \nC2883_=_C6572( C2883 C6572 ) C2883_=_C6573( C2883 C6573 ) C2883_=_C6574( C2883 C6574 ) C2883_=_C6575( C2883 C6575 ) C2883_=_C6576( C2883 C6576 ) C2883_=_C6577( C2883 C6577 ) \nC2883_=_C6578( C2883 C6578 ) C2883_=_C6579( C2883 C6579 ) C2883_=_C6580( C2883 C6580 ) C2884_=_C2886( C2884 C2886 ) C2884_=_C2887( C2884 C2887 ) C2884_=_C2888( C2884 C2888 ) \nC2884_=_C2889( C2884 C2889 ) C2884_=_C4091( C2884 C4091 ) C2884_=_C4420( C2884 C4420 ) C2884_=_C4912( C2884 C4912 ) C2884_=_C5051( C2884 C5051 ) C2884_=_C5113( C2884 C5113 ) \nC2884_=_C6679( C2884 C6679 ) C2884_=_C6680( C2884 C6680 ) C2884_=_C6681( C2884 C6681 ) C2884_=_C6682( C2884 C6682 ) C2884_=_C6683( C2884 C6683 ) C2884_=_C6684( C2884 C6684 ) \nC2884_=_C6685( C2884 C6685 ) C2884_=_C6686( C2884 C6686 ) C2884_=_C6687( C2884 C6687 ) C2884_=_C6688( C2884 C6688 ) C2884_=_C6689( C2884 C6689 ) C2886_=_C2887( C2886 C2887 ) \nC2886_=_C2888( C2886 C2888 ) C2886_=_C2889( C2886 C2889 ) C2886_=_C4093( C2886 C4093 ) C2886_=_C4422( C2886 C4422 ) C2886_=_C4914( C2886 C4914 ) C2886_=_C5053( C2886 C5053 ) \nC2886_=_C5115( C2886 C5115 ) C2886_=_C5879( C2886 C5879 ) C2886_=_C6444( C2886 C6444 ) C2886_=_C6571( C2886 C6571 ) C2886_=_C6680( C2886 C6680 ) C2886_=_C6706( C2886 C6706 ) \nC2886_=_C7072( C2886 C7072 ) C2886_=_C7073( C2886 C7073 ) C2886_=_C7074( C2886 C7074 ) C2886_=_C7075( C2886 C7075 ) C2886_=_C7076( C2886 C7076 ) C2886_=_C7077( C2886 C7077 ) \nC2887_=_C2888( C2887 C2888 ) C2887_=_C2889( C2887 C2889 ) C2887_=_C4094( C2887 C4094 ) C2887_=_C4423( C2887 C4423 ) C2887_=_C4915( C2887 C4915 ) C2887_=_C5054( C2887 C5054 ) \nC2887_=_C5116( C2887 C5116 ) C2887_=_C5880( C2887 C5880 ) C2887_=_C6445( C2887 C6445 ) C2887_=_C6572( C2887 C6572 ) C2887_=_C6681( C2887 C6681 ) C2887_=_C6707( C2887 C6707 ) \nC2887_=_C7300( C2887 C7300 ) C2887_=_C7301( C2887 C7301 ) C2887_=_C7302( C2887 C7302 ) C2887_=_C7303( C2887 C7303 ) C2887_=_C7304( C2887 C7304 ) C2887_=_C7305( C2887 C7305 ) \nC2888_=_C2889( C2888 C2889 ) C2888_=_C4095( C2888 C4095 ) C2888_=_C4424( C2888 C4424 ) C2888_=_C4916( C2888 C4916 ) C2888_=_C5055( C2888 C5055 ) C2888_=_C5117( C2888 C5117 ) \nC2888_=_C5881( C2888 C5881 )</w:t>
      </w:r>
    </w:p>
    <w:p>
      <w:pPr>
        <w:pStyle w:val="PreformattedText"/>
        <w:bidi w:val="0"/>
        <w:spacing w:before="0" w:after="0"/>
        <w:jc w:val="left"/>
        <w:rPr/>
      </w:pPr>
      <w:r>
        <w:rPr/>
        <w:t xml:space="preserve"> </w:t>
      </w:r>
      <w:r>
        <w:rPr/>
        <w:t>C2888_=_C6446( C2888 C6446 ) C2888_=_C6573( C2888 C6573 ) C2888_=_C6682( C2888 C6682 ) C2888_=_C6708( C2888 C6708 ) C2888_=_C7332( C2888 C7332 ) \nC2888_=_C7333( C2888 C7333 ) C2888_=_C7334( C2888 C7334 ) C2888_=_C7335( C2888 C7335 ) C2888_=_C7336( C2888 C7336 ) C2888_=_C7337( C2888 C7337 ) C2889_=_C4096( C2889 C4096 ) \nC2889_=_C4425( C2889 C4425 ) C2889_=_C4917( C2889 C4917 ) C2889_=_C5056( C2889 C5056 ) C2889_=_C5118( C2889 C5118 ) C2889_=_C5882( C2889 C5882 ) C2889_=_C6447( C2889 C6447 ) \nC2889_=_C6574( C2889 C6574 ) C2889_=_C6683( C2889 C6683 ) C2889_=_C6709( C2889 C6709 ) C2889_=_C7362( C2889 C7362 ) C2889_=_C7363( C2889 C7363 ) C2889_=_C7364( C2889 C7364 ) \nC2889_=_C7365( C2889 C7365 ) C2889_=_C7366( C2889 C7366 ) C2889_=_C7367( C2889 C7367 ) C4088_=_C4089( C4088 C4089 ) C4088_=_C4090( C4088 C4090 ) C4088_=_C4091( C4088 C4091 ) \nC4088_=_C4093( C4088 C4093 ) C4088_=_C4094( C4088 C4094 ) C4088_=_C4095( C4088 C4095 ) C4088_=_C4096( C4088 C4096 ) C4088_=_C4417( C4088 C4417 ) C4088_=_C4909( C4088 C4909 ) \nC4088_=_C5048( C4088 C5048 ) C4088_=_C5110( C4088 C5110 ) C4088_=_C5878( C4088 C5878 ) C4088_=_C5879( C4088 C5879 ) C4088_=_C5880( C4088 C5880 ) C4088_=_C5881( C4088 C5881 ) \nC4088_=_C5882( C4088 C5882 ) C4088_=_C5883( C4088 C5883 ) C4088_=_C5884( C4088 C5884 ) C4088_=_C5885( C4088 C5885 ) C4088_=_C5886( C4088 C5886 ) C4088_=_C5887( C4088 C5887 ) \nC4088_=_C5888( C4088 C5888 ) C4089_=_C4090( C4089 C4090 ) C4089_=_C4091( C4089 C4091 ) C4089_=_C4093( C4089 C4093 ) C4089_=_C4094( C4089 C4094 ) C4089_=_C4095( C4089 C4095 ) \nC4089_=_C4096( C4089 C4096 ) C4089_=_C4418( C4089 C4418 ) C4089_=_C4910( C4089 C4910 ) C4089_=_C5049( C4089 C5049 ) C4089_=_C5111( C4089 C5111 ) C4089_=_C6443( C4089 C6443 ) \nC4089_=_C6444( C4089 C6444 ) C4089_=_C6445( C4089 C6445 ) C4089_=_C6446( C4089 C6446 ) C4089_=_C6447( C4089 C6447 ) C4089_=_C6448( C4089 C6448 ) C4089_=_C6449( C4089 C6449 ) \nC4089_=_C6450( C4089 C6450 ) C4089_=_C6451( C4089 C6451 ) C4089_=_C6452( C4089 C6452 ) C4089_=_C6453( C4089 C6453 ) C4090_=_C4091( C4090 C4091 ) C4090_=_C4093( C4090 C4093 ) \nC4090_=_C4094( C4090 C4094 ) C4090_=_C4095( C4090 C4095 ) C4090_=_C4096( C4090 C4096 ) C4090_=_C4419( C4090 C4419 ) C4090_=_C4911( C4090 C4911 ) C4090_=_C5050( C4090 C5050 ) \nC4090_=_C5112( C4090 C5112 ) C4090_=_C6570( C4090 C6570 ) C4090_=_C6571( C4090 C6571 ) C4090_=_C6572( C4090 C6572 ) C4090_=_C6573( C4090 C6573 ) C4090_=_C6574( C4090 C6574 ) \nC4090_=_C6575( C4090 C6575 ) C4090_=_C6576( C4090 C6576 ) C4090_=_C6577( C4090 C6577 ) C4090_=_C6578( C4090 C6578 ) C4090_=_C6579( C4090 C6579 ) C4090_=_C6580( C4090 C6580 ) \nC4091_=_C4093( C4091 C4093 ) C4091_=_C4094( C4091 C4094 ) C4091_=_C4095( C4091 C4095 ) C4091_=_C4096( C4091 C4096 ) C4091_=_C4420( C4091 C4420 ) C4091_=_C4912( C4091 C4912 ) \nC4091_=_C5051( C4091 C5051 ) C4091_=_C5113( C4091 C5113 ) C4091_=_C6679( C4091 C6679 ) C4091_=_C6680( C4091 C6680 ) C4091_=_C6681( C4091 C6681 ) C4091_=_C6682( C4091 C6682 ) \nC4091_=_C6683( C4091 C6683 ) C4091_=_C6684( C4091 C6684 ) C4091_=_C6685( C4091 C6685 ) C4091_=_C6686( C4091 C6686 ) C4091_=_C6687( C4091 C6687 ) C4091_=_C6688( C4091 C6688 ) \nC4091_=_C6689( C4091 C6689 ) C4093_=_C4094( C4093 C4094 ) C4093_=_C4095( C4093 C4095 ) C4093_=_C4096( C4093 C4096 ) C4093_=_C4422( C4093 C4422 ) C4093_=_C4914( C4093 C4914 ) \nC4093_=_C5053( C4093 C5053 ) C4093_=_C5115( C4093 C5115 ) C4093_=_C5879( C4093 C5879 ) C4093_=_C6444( C4093 C6444 ) C4093_=_C6571( C4093 C6571 ) C4093_=_C6680( C4093 C6680 ) \nC4093_=_C6706( C4093 C6706 ) C4093_=_C7072( C4093 C7072 ) C4093_=_C7073( C4093 C7073 ) C4093_=_C7074( C4093 C7074 ) C4093_=_C7075( C4093 C7075 ) C4093_=_C7076( C4093 C7076 ) \nC4093_=_C7077( C4093 C7077 ) C4094_=_C4095( C4094 C4095 ) C4094_=_C4096( C4094 C4096 ) C4094_=_C4423( C4094 C4423 ) C4094_=_C4915( C4094 C4915 ) C4094_=_C5054( C4094 C5054 ) \nC4094_=_C5116( C4094 C5116 ) C4094_=_C5880( C4094 C5880 ) C4094_=_C6445( C4094 C6445 ) C4094_=_C6572( C4094 C6572 ) C4094_=_C6681( C4094 C6681 ) C4094_=_C6707( C4094 C6707 ) \nC4094_=_C7300( C4094 C7300 ) C4094_=_C7301( C4094 C7301 ) C4094_=_C7302( C4094 C7302 ) C4094_=_C7303( C4094 C7303 ) C4094_=_C7304( C4094 C7304 ) C4094_=_C7305( C4094 C7305 ) \nC4095_=_C4096( C4095 C4096 ) C4095_=_C4424( C4095 C4424 ) C4095_=_C4916( C4095 C4916 ) C4095_=_C5055( C4095 C5055 ) C4095_=_C5117( C4095 C5117 ) C4095_=_C5881( C4095 C5881 ) \nC4095_=_C6446( C4095 C6446 ) C4095_=_C6573( C4095 C6573 ) C4095_=_C6682( C4095 C6682 ) C4095_=_C6708( C4095 C6708 ) C4095_=_C7332( C4095 C7332 ) C4095_=_C7333( C4095 C7333 ) \nC4095_=_C7334( C4095 C7334 ) C4095_=_C7335( C4095 C7335 ) C4095_=_C7336( C4095 C7336 ) C4095_=_C7337( C4095 C7337 ) C4096_=_C4425( C4096 C4425 ) C4096_=_C4917( C4096 C4917 ) \nC4096_=_C5056( C4096 C5056 ) C4096_=_C5118( C4096 C5118 ) C4096_=_C5882( C4096 C5882 ) C4096_=_C6447( C4096 C6447 ) C4096_=_C6574( C4096 C6574 ) C4096_=_C6683( C4096 C6683 ) \nC4096_=_C6709( C4096 C6709 ) C4096_=_C7362( C4096 C7362 ) C4096_=_C7363( C4096 C7363 ) C4096_=_C7364( C4096 C7364 ) C4096_=_C7365( C4096 C7365 ) C4096_=_C7366( C4096 C7366 ) \nC4096_=_C7367( C4096 C7367 ) C4417_=_C4418( C4417 C4418 ) C4417_=_C4419( C4417 C4419 ) C4417_=_C4420( C4417 C4420 ) C4417_=_C4422( C4417 C4422 ) C4417_=_C4423( C4417 C4423 ) \nC4417_=_C4424( C4417 C4424 ) C4417_=_C4425( C4417 C4425 ) C4417_=_C4909( C4417 C4909 ) C4417_=_C5048( C4417 C5048 ) C4417_=_C5110( C4417 C5110 ) C4417_=_C5878( C4417 C5878 ) \nC4417_=_C5879( C4417 C5879 ) C4417_=_C5880( C4417 C5880 ) C4417_=_C5881( C4417 C5881 ) C4417_=_C5882( C4417 C5882 ) C4417_=_C5883( C4417 C5883 ) C4417_=_C5884( C4417 C5884 ) \nC4417_=_C5885( C4417 C5885 ) C4417_=_C5886( C4417 C5886 ) C4417_=_C5887( C4417 C5887 ) C4417_=_C5888( C4417 C5888 ) C4418_=_C4419( C4418 C4419 ) C4418_=_C4420( C4418 C4420 ) \nC4418_=_C4422( C4418 C4422 ) C4418_=_C4423( C4418 C4423 ) C4418_=_C4424( C4418 C4424 ) C4418_=_C4425( C4418 C4425 ) C4418_=_C4910( C4418 C4910 ) C4418_=_C5049( C4418 C5049 ) \nC4418_=_C5111( C4418 C5111 ) C4418_=_C6443( C4418 C6443 ) C4418_=_C6444( C4418 C6444 ) C4418_=_C6445( C4418 C6445 ) C4418_=_C6446( C4418 C6446 ) C4418_=_C6447( C4418 C6447 ) \nC4418_=_C6448( C4418 C6448 ) C4418_=_C6449( C4418 C6449 ) C4418_=_C6450( C4418 C6450 ) C4418_=_C6451( C4418 C6451 ) C4418_=_C6452( C4418 C6452 ) C4418_=_C6453( C4418 C6453 ) \nC4419_=_C4420( C4419 C4420 ) C4419_=_C4422( C4419 C4422 ) C4419_=_C4423( C4419 C4423 ) C4419_=_C4424( C4419 C4424 ) C4419_=_C4425( C4419 C4425 ) C4419_=_C4911( C4419 C4911 ) \nC4419_=_C5050( C4419 C5050 ) C4419_=_C5112( C4419 C5112 ) C4419_=_C6570( C4419 C6570 ) C4419_=_C6571( C4419 C6571 ) C4419_=_C6572( C4419 C6572 ) C4419_=_C6573( C4419 C6573 ) \nC4419_=_C6574( C4419 C6574 ) C4419_=_C6575( C4419 C6575 ) C4419_=_C6576( C4419 C6576 ) C4419_=_C6577( C4419 C6577 ) C4419_=_C6578( C4419 C6578 ) C4419_=_C6579( C4419 C6579 ) \nC4419_=_C6580( C4419 C6580 ) C4420_=_C4422( C4420 C4422 ) C4420_=_C4423( C4420 C4423 ) C4420_=_C4424( C4420 C4424 ) C4420_=_C4425( C4420 C4425 ) C4420_=_C4912( C4420 C4912 ) \nC4420_=_C5051( C4420 C5051 ) C4420_=_C5113( C4420 C5113 ) C4420_=_C6679( C4420 C6679 ) C4420_=_C6680( C4420 C6680 ) C4420_=_C6681( C4420 C6681 ) C4420_=_C6682( C4420 C6682 ) \nC4420_=_C6683( C4420 C6683 ) C4420_=_C6684( C4420 C6684 ) C4420_=_C6685( C4420 C6685 ) C4420_=_C6686( C4420 C6686 ) C4420_=_C6687( C4420 C6687 ) C4420_=_C6688( C4420 C6688 ) \nC4420_=_C6689( C4420 C6689 ) C4422_=_C4423( C4422 C4423 ) C4422_=_C4424( C4422 C4424 ) C4422_=_C4425( C4422 C4425 ) C4422_=_C4914( C4422 C4914 ) C4422_=_C5053( C4422 C5053 ) \nC4422_=_C5115( C4422 C5115 ) C4422_=_C5879( C4422 C5879 ) C4422_=_C6444( C4422 C6444 ) C4422_=_C6571( C4422 C6571 ) C4422_=_C6680( C4422 C6680 ) C4422_=_C6706( C4422 C6706 ) \nC4422_=_C7072( C4422 C7072 ) C4422_=_C7073( C4422 C7073 ) C4422_=_C7074( C4422 C7074 ) C4422_=_C7075( C4422 C7075 ) C4422_=_C7076( C4422 C7076 ) C4422_=_C7077( C4422 C7077 ) \nC4423_=_C4424( C4423 C4424 ) C4423_=_C4425( C4423 C4425 ) C4423_=_C4915( C4423 C4915 ) C4423_=_C5054( C4423 C5054 ) C4423_=_C5116( C4423 C5116 ) C4423_=_C5880( C4423 C5880 ) \nC4423_=_C6445( C4423 C6445 ) C4423_=_C6572( C4423 C6572 ) C4423_=_C6681( C4423 C6681 ) C4423_=_C6707( C4423 C6707 ) C4423_=_C7300( C4423 C7300 ) C4423_=_C7301( C4423 C7301 ) \nC4423_=_C7302( C4423 C7302 ) C4423_=_C7303( C4423 C7303 ) C4423_=_C7304( C4423 C7304 ) C4423_=_C7305( C4423 C7305 ) C4424_=_C4425( C4424 C4425 ) C4424_=_C4916( C4424 C4916 ) \nC4424_=_C5055( C4424 C5055 ) C4424_=_C5117( C4424 C5117 ) C4424_=_C5881( C4424 C5881 ) C4424_=_C6446( C4424 C6446 ) C4424_=_C6573( C4424 C6573 ) C4424_=_C6682( C4424 C6682 ) \nC4424_=_C6708( C4424 C6708 ) C4424_=_C7332( C4424 C7332 ) C4424_=_C7333( C4424 C7333 ) C4424_=_C7334( C4424 C7334 ) C4424_=_C7335( C4424 C7335 ) C4424_=_C7336( C4424 C7336 ) \nC4424_=_C7337( C4424 C7337 ) C4425_=_C4917( C4425 C4917 ) C4425_=_C5056( C4425 C5056 ) C4425_=_C5118( C4425 C5118 ) C4425_=_C5882( C4425 C5882 ) C4425_=_C6447( C4425 C6447 ) \nC4425_=_C6574( C4425 C6574 ) C4425_=_C6683( C4425 C6683 ) C4425_=_C6709( C4425 C6709 ) C4425_=_C7362( C4425 C7362 ) C4425_=_C7363( C4425 C7363 ) C4425_=_C7364( C4425 C7364 ) \nC4425_=_C7365( C4425 C7365 ) C4425_=_C7366( C4425 C7366 ) C4425_=_C7367( C4425 C7367 ) C4909_=_C4910( C4909 C4910 ) C4909_=_C4911( C4909 C4911 ) C4909_=_C4912( C4909 C4912 ) \nC4909_=_C4914( C4909 C4914 ) C4909_=_C4915( C4909 C4915 ) C4909_=_C4916( C4909 C4916 ) C4909_=_C4917( C4909 C4917 ) C4909_=_C5048( C4909 C5048 ) C4909_=_C5110( C4909 C5110 ) \nC4909_=_C5878( C4909 C5878 ) C4909_=_C5879( C4909 C5879 ) C4909_=_C5880( C4909 C5880 ) C4909_=_C5881( C4909 C5881 ) C4909_=_C5882( C4909 C5882 ) C4909_=_C5883( C4909 C5883 ) \nC4909_=_C5884( C4909 C5884 ) C4909_=_C5885( C4909 C5885 ) C4909_=_C5886( C4909 C5886 ) C4909_=_C5887( C4909 C5887 ) C4909_=_C5888( C4909 C5888 ) C4910_=_C4911( C4910 C4911 ) \nC4910_=_C4912( C4910 C4912 ) C4910_=_C4914( C4910 C4914 ) C4910_=_C4915(</w:t>
      </w:r>
    </w:p>
    <w:p>
      <w:pPr>
        <w:pStyle w:val="PreformattedText"/>
        <w:bidi w:val="0"/>
        <w:spacing w:before="0" w:after="0"/>
        <w:jc w:val="left"/>
        <w:rPr/>
      </w:pPr>
      <w:r>
        <w:rPr/>
        <w:t xml:space="preserve"> </w:t>
      </w:r>
      <w:r>
        <w:rPr/>
        <w:t>C4910 C4915 ) C4910_=_C4916( C4910 C4916 ) C4910_=_C4917( C4910 C4917 ) C4910_=_C5049( C4910 C5049 ) \nC4910_=_C5111( C4910 C5111 ) C4910_=_C6443( C4910 C6443 ) C4910_=_C6444( C4910 C6444 ) C4910_=_C6445( C4910 C6445 ) C4910_=_C6446( C4910 C6446 ) C4910_=_C6447( C4910 C6447 ) \nC4910_=_C6448( C4910 C6448 ) C4910_=_C6449( C4910 C6449 ) C4910_=_C6450( C4910 C6450 ) C4910_=_C6451( C4910 C6451 ) C4910_=_C6452( C4910 C6452 ) C4910_=_C6453( C4910 C6453 ) \nC4911_=_C4912( C4911 C4912 ) C4911_=_C4914( C4911 C4914 ) C4911_=_C4915( C4911 C4915 ) C4911_=_C4916( C4911 C4916 ) C4911_=_C4917( C4911 C4917 ) C4911_=_C5050( C4911 C5050 ) \nC4911_=_C5112( C4911 C5112 ) C4911_=_C6570( C4911 C6570 ) C4911_=_C6571( C4911 C6571 ) C4911_=_C6572( C4911 C6572 ) C4911_=_C6573( C4911 C6573 ) C4911_=_C6574( C4911 C6574 ) \nC4911_=_C6575( C4911 C6575 ) C4911_=_C6576( C4911 C6576 ) C4911_=_C6577( C4911 C6577 ) C4911_=_C6578( C4911 C6578 ) C4911_=_C6579( C4911 C6579 ) C4911_=_C6580( C4911 C6580 ) \nC4912_=_C4914( C4912 C4914 ) C4912_=_C4915( C4912 C4915 ) C4912_=_C4916( C4912 C4916 ) C4912_=_C4917( C4912 C4917 ) C4912_=_C5051( C4912 C5051 ) C4912_=_C5113( C4912 C5113 ) \nC4912_=_C6679( C4912 C6679 ) C4912_=_C6680( C4912 C6680 ) C4912_=_C6681( C4912 C6681 ) C4912_=_C6682( C4912 C6682 ) C4912_=_C6683( C4912 C6683 ) C4912_=_C6684( C4912 C6684 ) \nC4912_=_C6685( C4912 C6685 ) C4912_=_C6686( C4912 C6686 ) C4912_=_C6687( C4912 C6687 ) C4912_=_C6688( C4912 C6688 ) C4912_=_C6689( C4912 C6689 ) C4914_=_C4915( C4914 C4915 ) \nC4914_=_C4916( C4914 C4916 ) C4914_=_C4917( C4914 C4917 ) C4914_=_C5053( C4914 C5053 ) C4914_=_C5115( C4914 C5115 ) C4914_=_C5879( C4914 C5879 ) C4914_=_C6444( C4914 C6444 ) \nC4914_=_C6571( C4914 C6571 ) C4914_=_C6680( C4914 C6680 ) C4914_=_C6706( C4914 C6706 ) C4914_=_C7072( C4914 C7072 ) C4914_=_C7073( C4914 C7073 ) C4914_=_C7074( C4914 C7074 ) \nC4914_=_C7075( C4914 C7075 ) C4914_=_C7076( C4914 C7076 ) C4914_=_C7077( C4914 C7077 ) C4915_=_C4916( C4915 C4916 ) C4915_=_C4917( C4915 C4917 ) C4915_=_C5054( C4915 C5054 ) \nC4915_=_C5116( C4915 C5116 ) C4915_=_C5880( C4915 C5880 ) C4915_=_C6445( C4915 C6445 ) C4915_=_C6572( C4915 C6572 ) C4915_=_C6681( C4915 C6681 ) C4915_=_C6707( C4915 C6707 ) \nC4915_=_C7300( C4915 C7300 ) C4915_=_C7301( C4915 C7301 ) C4915_=_C7302( C4915 C7302 ) C4915_=_C7303( C4915 C7303 ) C4915_=_C7304( C4915 C7304 ) C4915_=_C7305( C4915 C7305 ) \nC4916_=_C4917( C4916 C4917 ) C4916_=_C5055( C4916 C5055 ) C4916_=_C5117( C4916 C5117 ) C4916_=_C5881( C4916 C5881 ) C4916_=_C6446( C4916 C6446 ) C4916_=_C6573( C4916 C6573 ) \nC4916_=_C6682( C4916 C6682 ) C4916_=_C6708( C4916 C6708 ) C4916_=_C7332( C4916 C7332 ) C4916_=_C7333( C4916 C7333 ) C4916_=_C7334( C4916 C7334 ) C4916_=_C7335( C4916 C7335 ) \nC4916_=_C7336( C4916 C7336 ) C4916_=_C7337( C4916 C7337 ) C4917_=_C5056( C4917 C5056 ) C4917_=_C5118( C4917 C5118 ) C4917_=_C5882( C4917 C5882 ) C4917_=_C6447( C4917 C6447 ) \nC4917_=_C6574( C4917 C6574 ) C4917_=_C6683( C4917 C6683 ) C4917_=_C6709( C4917 C6709 ) C4917_=_C7362( C4917 C7362 ) C4917_=_C7363( C4917 C7363 ) C4917_=_C7364( C4917 C7364 ) \nC4917_=_C7365( C4917 C7365 ) C4917_=_C7366( C4917 C7366 ) C4917_=_C7367( C4917 C7367 ) C5048_=_C5049( C5048 C5049 ) C5048_=_C5050( C5048 C5050 ) C5048_=_C5051( C5048 C5051 ) \nC5048_=_C5053( C5048 C5053 ) C5048_=_C5054( C5048 C5054 ) C5048_=_C5055( C5048 C5055 ) C5048_=_C5056( C5048 C5056 ) C5048_=_C5110( C5048 C5110 ) C5048_=_C5878( C5048 C5878 ) \nC5048_=_C5879( C5048 C5879 ) C5048_=_C5880( C5048 C5880 ) C5048_=_C5881( C5048 C5881 ) C5048_=_C5882( C5048 C5882 ) C5048_=_C5883( C5048 C5883 ) C5048_=_C5884( C5048 C5884 ) \nC5048_=_C5885( C5048 C5885 ) C5048_=_C5886( C5048 C5886 ) C5048_=_C5887( C5048 C5887 ) C5048_=_C5888( C5048 C5888 ) C5049_=_C5050( C5049 C5050 ) C5049_=_C5051( C5049 C5051 ) \nC5049_=_C5053( C5049 C5053 ) C5049_=_C5054( C5049 C5054 ) C5049_=_C5055( C5049 C5055 ) C5049_=_C5056( C5049 C5056 ) C5049_=_C5111( C5049 C5111 ) C5049_=_C6443( C5049 C6443 ) \nC5049_=_C6444( C5049 C6444 ) C5049_=_C6445( C5049 C6445 ) C5049_=_C6446( C5049 C6446 ) C5049_=_C6447( C5049 C6447 ) C5049_=_C6448( C5049 C6448 ) C5049_=_C6449( C5049 C6449 ) \nC5049_=_C6450( C5049 C6450 ) C5049_=_C6451( C5049 C6451 ) C5049_=_C6452( C5049 C6452 ) C5049_=_C6453( C5049 C6453 ) C5050_=_C5051( C5050 C5051 ) C5050_=_C5053( C5050 C5053 ) \nC5050_=_C5054( C5050 C5054 ) C5050_=_C5055( C5050 C5055 ) C5050_=_C5056( C5050 C5056 ) C5050_=_C5112( C5050 C5112 ) C5050_=_C6570( C5050 C6570 ) C5050_=_C6571( C5050 C6571 ) \nC5050_=_C6572( C5050 C6572 ) C5050_=_C6573( C5050 C6573 ) C5050_=_C6574( C5050 C6574 ) C5050_=_C6575( C5050 C6575 ) C5050_=_C6576( C5050 C6576 ) C5050_=_C6577( C5050 C6577 ) \nC5050_=_C6578( C5050 C6578 ) C5050_=_C6579( C5050 C6579 ) C5050_=_C6580( C5050 C6580 ) C5051_=_C5053( C5051 C5053 ) C5051_=_C5054( C5051 C5054 ) C5051_=_C5055( C5051 C5055 ) \nC5051_=_C5056( C5051 C5056 ) C5051_=_C5113( C5051 C5113 ) C5051_=_C6679( C5051 C6679 ) C5051_=_C6680( C5051 C6680 ) C5051_=_C6681( C5051 C6681 ) C5051_=_C6682( C5051 C6682 ) \nC5051_=_C6683( C5051 C6683 ) C5051_=_C6684( C5051 C6684 ) C5051_=_C6685( C5051 C6685 ) C5051_=_C6686( C5051 C6686 ) C5051_=_C6687( C5051 C6687 ) C5051_=_C6688( C5051 C6688 ) \nC5051_=_C6689( C5051 C6689 ) C5053_=_C5054( C5053 C5054 ) C5053_=_C5055( C5053 C5055 ) C5053_=_C5056( C5053 C5056 ) C5053_=_C5115( C5053 C5115 ) C5053_=_C5879( C5053 C5879 ) \nC5053_=_C6444( C5053 C6444 ) C5053_=_C6571( C5053 C6571 ) C5053_=_C6680( C5053 C6680 ) C5053_=_C6706( C5053 C6706 ) C5053_=_C7072( C5053 C7072 ) C5053_=_C7073( C5053 C7073 ) \nC5053_=_C7074( C5053 C7074 ) C5053_=_C7075( C5053 C7075 ) C5053_=_C7076( C5053 C7076 ) C5053_=_C7077( C5053 C7077 ) C5054_=_C5055( C5054 C5055 ) C5054_=_C5056( C5054 C5056 ) \nC5054_=_C5116( C5054 C5116 ) C5054_=_C5880( C5054 C5880 ) C5054_=_C6445( C5054 C6445 ) C5054_=_C6572( C5054 C6572 ) C5054_=_C6681( C5054 C6681 ) C5054_=_C6707( C5054 C6707 ) \nC5054_=_C7300( C5054 C7300 ) C5054_=_C7301( C5054 C7301 ) C5054_=_C7302( C5054 C7302 ) C5054_=_C7303( C5054 C7303 ) C5054_=_C7304( C5054 C7304 ) C5054_=_C7305( C5054 C7305 ) \nC5055_=_C5056( C5055 C5056 ) C5055_=_C5117( C5055 C5117 ) C5055_=_C5881( C5055 C5881 ) C5055_=_C6446( C5055 C6446 ) C5055_=_C6573( C5055 C6573 ) C5055_=_C6682( C5055 C6682 ) \nC5055_=_C6708( C5055 C6708 ) C5055_=_C7332( C5055 C7332 ) C5055_=_C7333( C5055 C7333 ) C5055_=_C7334( C5055 C7334 ) C5055_=_C7335( C5055 C7335 ) C5055_=_C7336( C5055 C7336 ) \nC5055_=_C7337( C5055 C7337 ) C5056_=_C5118( C5056 C5118 ) C5056_=_C5882( C5056 C5882 ) C5056_=_C6447( C5056 C6447 ) C5056_=_C6574( C5056 C6574 ) C5056_=_C6683( C5056 C6683 ) \nC5056_=_C6709( C5056 C6709 ) C5056_=_C7362( C5056 C7362 ) C5056_=_C7363( C5056 C7363 ) C5056_=_C7364( C5056 C7364 ) C5056_=_C7365( C5056 C7365 ) C5056_=_C7366( C5056 C7366 ) \nC5056_=_C7367( C5056 C7367 ) C5110_=_C5111( C5110 C5111 ) C5110_=_C5112( C5110 C5112 ) C5110_=_C5113( C5110 C5113 ) C5110_=_C5115( C5110 C5115 ) C5110_=_C5116( C5110 C5116 ) \nC5110_=_C5117( C5110 C5117 ) C5110_=_C5118( C5110 C5118 ) C5110_=_C5878( C5110 C5878 ) C5110_=_C5879( C5110 C5879 ) C5110_=_C5880( C5110 C5880 ) C5110_=_C5881( C5110 C5881 ) \nC5110_=_C5882( C5110 C5882 ) C5110_=_C5883( C5110 C5883 ) C5110_=_C5884( C5110 C5884 ) C5110_=_C5885( C5110 C5885 ) C5110_=_C5886( C5110 C5886 ) C5110_=_C5887( C5110 C5887 ) \nC5110_=_C5888( C5110 C5888 ) C5111_=_C5112( C5111 C5112 ) C5111_=_C5113( C5111 C5113 ) C5111_=_C5115( C5111 C5115 ) C5111_=_C5116( C5111 C5116 ) C5111_=_C5117( C5111 C5117 ) \nC5111_=_C5118( C5111 C5118 ) C5111_=_C6443( C5111 C6443 ) C5111_=_C6444( C5111 C6444 ) C5111_=_C6445( C5111 C6445 ) C5111_=_C6446( C5111 C6446 ) C5111_=_C6447( C5111 C6447 ) \nC5111_=_C6448( C5111 C6448 ) C5111_=_C6449( C5111 C6449 ) C5111_=_C6450( C5111 C6450 ) C5111_=_C6451( C5111 C6451 ) C5111_=_C6452( C5111 C6452 ) C5111_=_C6453( C5111 C6453 ) \nC5112_=_C5113( C5112 C5113 ) C5112_=_C5115( C5112 C5115 ) C5112_=_C5116( C5112 C5116 ) C5112_=_C5117( C5112 C5117 ) C5112_=_C5118( C5112 C5118 ) C5112_=_C6570( C5112 C6570 ) \nC5112_=_C6571( C5112 C6571 ) C5112_=_C6572( C5112 C6572 ) C5112_=_C6573( C5112 C6573 ) C5112_=_C6574( C5112 C6574 ) C5112_=_C6575( C5112 C6575 ) C5112_=_C6576( C5112 C6576 ) \nC5112_=_C6577( C5112 C6577 ) C5112_=_C6578( C5112 C6578 ) C5112_=_C6579( C5112 C6579 ) C5112_=_C6580( C5112 C6580 ) C5113_=_C5115( C5113 C5115 ) C5113_=_C5116( C5113 C5116 ) \nC5113_=_C5117( C5113 C5117 ) C5113_=_C5118( C5113 C5118 ) C5113_=_C6679( C5113 C6679 ) C5113_=_C6680( C5113 C6680 ) C5113_=_C6681( C5113 C6681 ) C5113_=_C6682( C5113 C6682 ) \nC5113_=_C6683( C5113 C6683 ) C5113_=_C6684( C5113 C6684 ) C5113_=_C6685( C5113 C6685 ) C5113_=_C6686( C5113 C6686 ) C5113_=_C6687( C5113 C6687 ) C5113_=_C6688( C5113 C6688 ) \nC5113_=_C6689( C5113 C6689 ) C5115_=_C5116( C5115 C5116 ) C5115_=_C5117( C5115 C5117 ) C5115_=_C5118( C5115 C5118 ) C5115_=_C5879( C5115 C5879 ) C5115_=_C6444( C5115 C6444 ) \nC5115_=_C6571( C5115 C6571 ) C5115_=_C6680( C5115 C6680 ) C5115_=_C6706( C5115 C6706 ) C5115_=_C7072( C5115 C7072 ) C5115_=_C7073( C5115 C7073 ) C5115_=_C7074( C5115 C7074 ) \nC5115_=_C7075( C5115 C7075 ) C5115_=_C7076( C5115 C7076 ) C5115_=_C7077( C5115 C7077 ) C5116_=_C5117( C5116 C5117 ) C5116_=_C5118( C5116 C5118 ) C5116_=_C5880( C5116 C5880 ) \nC5116_=_C6445( C5116 C6445 ) C5116_=_C6572( C5116 C6572 ) C5116_=_C6681( C5116 C6681 ) C5116_=_C6707( C5116 C6707 ) C5116_=_C7300( C5116 C7300 ) C5116_=_C7301( C5116 C7301 ) \nC5116_=_C7302( C5116 C7302 ) C5116_=_C7303( C5116 C7303 ) C5116_=_C7304( C5116 C7304 ) C5116_=_C7305( C5116 C7305 ) C5117_=_C5118( C5117 C5118 ) C5117_=_C5881( C5117 C5881 ) \nC5117_=_C6446( C5117 C6446 ) C5117_=_C6573( C5117 C6573 ) C5117_=_C6682( C5117 C6682 ) C5117_=_C6708( C5117 C6708 ) C5117_=_C7332( C5117 C7332 ) C5117_=_C7333( C5117 C7333 ) \nC5117_=_C7334( C5117 C7334 ) C5117_=_C7335( C5117 C7335 ) C5117_=_C7336( C5117 C7336 ) C5117_=_C7337( C5117 C7337 ) C5118_=_C5882(</w:t>
      </w:r>
    </w:p>
    <w:p>
      <w:pPr>
        <w:pStyle w:val="PreformattedText"/>
        <w:bidi w:val="0"/>
        <w:spacing w:before="0" w:after="0"/>
        <w:jc w:val="left"/>
        <w:rPr/>
      </w:pPr>
      <w:r>
        <w:rPr/>
        <w:t xml:space="preserve"> </w:t>
      </w:r>
      <w:r>
        <w:rPr/>
        <w:t>C5118 C5882 ) C5118_=_C6447( C5118 C6447 ) \nC5118_=_C6574( C5118 C6574 ) C5118_=_C6683( C5118 C6683 ) C5118_=_C6709( C5118 C6709 ) C5118_=_C7362( C5118 C7362 ) C5118_=_C7363( C5118 C7363 ) C5118_=_C7364( C5118 C7364 ) \nC5118_=_C7365( C5118 C7365 ) C5118_=_C7366( C5118 C7366 ) C5118_=_C7367( C5118 C7367 ) C5878_=_C5879( C5878 C5879 ) C5878_=_C5880( C5878 C5880 ) C5878_=_C5881( C5878 C5881 ) \nC5878_=_C5882( C5878 C5882 ) C5878_=_C5883( C5878 C5883 ) C5878_=_C5884( C5878 C5884 ) C5878_=_C5885( C5878 C5885 ) C5878_=_C5886( C5878 C5886 ) C5878_=_C5887( C5878 C5887 ) \nC5878_=_C5888( C5878 C5888 ) C5878_=_C6443( C5878 C6443 ) C5878_=_C6570( C5878 C6570 ) C5878_=_C6679( C5878 C6679 ) C5878_=_C6706( C5878 C6706 ) C5878_=_C6707( C5878 C6707 ) \nC5878_=_C6708( C5878 C6708 ) C5878_=_C6709( C5878 C6709 ) C5879_=_C5880( C5879 C5880 ) C5879_=_C5881( C5879 C5881 ) C5879_=_C5882( C5879 C5882 ) C5879_=_C5883( C5879 C5883 ) \nC5879_=_C5884( C5879 C5884 ) C5879_=_C5885( C5879 C5885 ) C5879_=_C5886( C5879 C5886 ) C5879_=_C5887( C5879 C5887 ) C5879_=_C5888( C5879 C5888 ) C5879_=_C6444( C5879 C6444 ) \nC5879_=_C6571( C5879 C6571 ) C5879_=_C6680( C5879 C6680 ) C5879_=_C6706( C5879 C6706 ) C5879_=_C7072( C5879 C7072 ) C5879_=_C7073( C5879 C7073 ) C5879_=_C7074( C5879 C7074 ) \nC5879_=_C7075( C5879 C7075 ) C5879_=_C7076( C5879 C7076 ) C5879_=_C7077( C5879 C7077 ) C5880_=_C5881( C5880 C5881 ) C5880_=_C5882( C5880 C5882 ) C5880_=_C5883( C5880 C5883 ) \nC5880_=_C5884( C5880 C5884 ) C5880_=_C5885( C5880 C5885 ) C5880_=_C5886( C5880 C5886 ) C5880_=_C5887( C5880 C5887 ) C5880_=_C5888( C5880 C5888 ) C5880_=_C6445( C5880 C6445 ) \nC5880_=_C6572( C5880 C6572 ) C5880_=_C6681( C5880 C6681 ) C5880_=_C6707( C5880 C6707 ) C5880_=_C7300( C5880 C7300 ) C5880_=_C7301( C5880 C7301 ) C5880_=_C7302( C5880 C7302 ) \nC5880_=_C7303( C5880 C7303 ) C5880_=_C7304( C5880 C7304 ) C5880_=_C7305( C5880 C7305 ) C5881_=_C5882( C5881 C5882 ) C5881_=_C5883( C5881 C5883 ) C5881_=_C5884( C5881 C5884 ) \nC5881_=_C5885( C5881 C5885 ) C5881_=_C5886( C5881 C5886 ) C5881_=_C5887( C5881 C5887 ) C5881_=_C5888( C5881 C5888 ) C5881_=_C6446( C5881 C6446 ) C5881_=_C6573( C5881 C6573 ) \nC5881_=_C6682( C5881 C6682 ) C5881_=_C6708( C5881 C6708 ) C5881_=_C7332( C5881 C7332 ) C5881_=_C7333( C5881 C7333 ) C5881_=_C7334( C5881 C7334 ) C5881_=_C7335( C5881 C7335 ) \nC5881_=_C7336( C5881 C7336 ) C5881_=_C7337( C5881 C7337 ) C5882_=_C5883( C5882 C5883 ) C5882_=_C5884( C5882 C5884 ) C5882_=_C5885( C5882 C5885 ) C5882_=_C5886( C5882 C5886 ) \nC5882_=_C5887( C5882 C5887 ) C5882_=_C5888( C5882 C5888 ) C5882_=_C6447( C5882 C6447 ) C5882_=_C6574( C5882 C6574 ) C5882_=_C6683( C5882 C6683 ) C5882_=_C6709( C5882 C6709 ) \nC5882_=_C7362( C5882 C7362 ) C5882_=_C7363( C5882 C7363 ) C5882_=_C7364( C5882 C7364 ) C5882_=_C7365( C5882 C7365 ) C5882_=_C7366( C5882 C7366 ) C5882_=_C7367( C5882 C7367 ) \nC5883_=_C5884( C5883 C5884 ) C5883_=_C5885( C5883 C5885 ) C5883_=_C5886( C5883 C5886 ) C5883_=_C5887( C5883 C5887 ) C5883_=_C5888( C5883 C5888 ) C5883_=_C6448( C5883 C6448 ) \nC5883_=_C6575( C5883 C6575 ) C5883_=_C6684( C5883 C6684 ) C5883_=_C7072( C5883 C7072 ) C5883_=_C7300( C5883 C7300 ) C5883_=_C7332( C5883 C7332 ) C5883_=_C7362( C5883 C7362 ) \nC5884_=_C5885( C5884 C5885 ) C5884_=_C5886( C5884 C5886 ) C5884_=_C5887( C5884 C5887 ) C5884_=_C5888( C5884 C5888 ) C5884_=_C6449( C5884 C6449 ) C5884_=_C6576( C5884 C6576 ) \nC5884_=_C6685( C5884 C6685 ) C5884_=_C7073( C5884 C7073 ) C5884_=_C7301( C5884 C7301 ) C5884_=_C7333( C5884 C7333 ) C5884_=_C7363( C5884 C7363 ) C5885_=_C5886( C5885 C5886 ) \nC5885_=_C5887( C5885 C5887 ) C5885_=_C5888( C5885 C5888 ) C5885_=_C6450( C5885 C6450 ) C5885_=_C6577( C5885 C6577 ) C5885_=_C6686( C5885 C6686 ) C5885_=_C7074( C5885 C7074 ) \nC5885_=_C7302( C5885 C7302 ) C5885_=_C7334( C5885 C7334 ) C5885_=_C7364( C5885 C7364 ) C5886_=_C5887( C5886 C5887 ) C5886_=_C5888( C5886 C5888 ) C5886_=_C6451( C5886 C6451 ) \nC5886_=_C6578( C5886 C6578 ) C5886_=_C6687( C5886 C6687 ) C5886_=_C7075( C5886 C7075 ) C5886_=_C7303( C5886 C7303 ) C5886_=_C7335( C5886 C7335 ) C5886_=_C7365( C5886 C7365 ) \nC5887_=_C5888( C5887 C5888 ) C5887_=_C6452( C5887 C6452 ) C5887_=_C6579( C5887 C6579 ) C5887_=_C6688( C5887 C6688 ) C5887_=_C7076( C5887 C7076 ) C5887_=_C7304( C5887 C7304 ) \nC5887_=_C7336( C5887 C7336 ) C5887_=_C7366( C5887 C7366 ) C5888_=_C6453( C5888 C6453 ) C5888_=_C6580( C5888 C6580 ) C5888_=_C6689( C5888 C6689 ) C5888_=_C7077( C5888 C7077 ) \nC5888_=_C7305( C5888 C7305 ) C5888_=_C7337( C5888 C7337 ) C5888_=_C7367( C5888 C7367 ) C6443_=_C6444( C6443 C6444 ) C6443_=_C6445( C6443 C6445 ) C6443_=_C6446( C6443 C6446 ) \nC6443_=_C6447( C6443 C6447 ) C6443_=_C6448( C6443 C6448 ) C6443_=_C6449( C6443 C6449 ) C6443_=_C6450( C6443 C6450 ) C6443_=_C6451( C6443 C6451 ) C6443_=_C6452( C6443 C6452 ) \nC6443_=_C6453( C6443 C6453 ) C6443_=_C6570( C6443 C6570 ) C6443_=_C6679( C6443 C6679 ) C6443_=_C6706( C6443 C6706 ) C6443_=_C6707( C6443 C6707 ) C6443_=_C6708( C6443 C6708 ) \nC6443_=_C6709( C6443 C6709 ) C6444_=_C6445( C6444 C6445 ) C6444_=_C6446( C6444 C6446 ) C6444_=_C6447( C6444 C6447 ) C6444_=_C6448( C6444 C6448 ) C6444_=_C6449( C6444 C6449 ) \nC6444_=_C6450( C6444 C6450 ) C6444_=_C6451( C6444 C6451 ) C6444_=_C6452( C6444 C6452 ) C6444_=_C6453( C6444 C6453 ) C6444_=_C6571( C6444 C6571 ) C6444_=_C6680( C6444 C6680 ) \nC6444_=_C6706( C6444 C6706 ) C6444_=_C7072( C6444 C7072 ) C6444_=_C7073( C6444 C7073 ) C6444_=_C7074( C6444 C7074 ) C6444_=_C7075( C6444 C7075 ) C6444_=_C7076( C6444 C7076 ) \nC6444_=_C7077( C6444 C7077 ) C6445_=_C6446( C6445 C6446 ) C6445_=_C6447( C6445 C6447 ) C6445_=_C6448( C6445 C6448 ) C6445_=_C6449( C6445 C6449 ) C6445_=_C6450( C6445 C6450 ) \nC6445_=_C6451( C6445 C6451 ) C6445_=_C6452( C6445 C6452 ) C6445_=_C6453( C6445 C6453 ) C6445_=_C6572( C6445 C6572 ) C6445_=_C6681( C6445 C6681 ) C6445_=_C6707( C6445 C6707 ) \nC6445_=_C7300( C6445 C7300 ) C6445_=_C7301( C6445 C7301 ) C6445_=_C7302( C6445 C7302 ) C6445_=_C7303( C6445 C7303 ) C6445_=_C7304( C6445 C7304 ) C6445_=_C7305( C6445 C7305 ) \nC6446_=_C6447( C6446 C6447 ) C6446_=_C6448( C6446 C6448 ) C6446_=_C6449( C6446 C6449 ) C6446_=_C6450( C6446 C6450 ) C6446_=_C6451( C6446 C6451 ) C6446_=_C6452( C6446 C6452 ) \nC6446_=_C6453( C6446 C6453 ) C6446_=_C6573( C6446 C6573 ) C6446_=_C6682( C6446 C6682 ) C6446_=_C6708( C6446 C6708 ) C6446_=_C7332( C6446 C7332 ) C6446_=_C7333( C6446 C7333 ) \nC6446_=_C7334( C6446 C7334 ) C6446_=_C7335( C6446 C7335 ) C6446_=_C7336( C6446 C7336 ) C6446_=_C7337( C6446 C7337 ) C6447_=_C6448( C6447 C6448 ) C6447_=_C6449( C6447 C6449 ) \nC6447_=_C6450( C6447 C6450 ) C6447_=_C6451( C6447 C6451 ) C6447_=_C6452( C6447 C6452 ) C6447_=_C6453( C6447 C6453 ) C6447_=_C6574( C6447 C6574 ) C6447_=_C6683( C6447 C6683 ) \nC6447_=_C6709( C6447 C6709 ) C6447_=_C7362( C6447 C7362 ) C6447_=_C7363( C6447 C7363 ) C6447_=_C7364( C6447 C7364 ) C6447_=_C7365( C6447 C7365 ) C6447_=_C7366( C6447 C7366 ) \nC6447_=_C7367( C6447 C7367 ) C6448_=_C6449( C6448 C6449 ) C6448_=_C6450( C6448 C6450 ) C6448_=_C6451( C6448 C6451 ) C6448_=_C6452( C6448 C6452 ) C6448_=_C6453( C6448 C6453 ) \nC6448_=_C6575( C6448 C6575 ) C6448_=_C6684( C6448 C6684 ) C6448_=_C7072( C6448 C7072 ) C6448_=_C7300( C6448 C7300 ) C6448_=_C7332( C6448 C7332 ) C6448_=_C7362( C6448 C7362 ) \nC6449_=_C6450( C6449 C6450 ) C6449_=_C6451( C6449 C6451 ) C6449_=_C6452( C6449 C6452 ) C6449_=_C6453( C6449 C6453 ) C6449_=_C6576( C6449 C6576 ) C6449_=_C6685( C6449 C6685 ) \nC6449_=_C7073( C6449 C7073 ) C6449_=_C7301( C6449 C7301 ) C6449_=_C7333( C6449 C7333 ) C6449_=_C7363( C6449 C7363 ) C6450_=_C6451( C6450 C6451 ) C6450_=_C6452( C6450 C6452 ) \nC6450_=_C6453( C6450 C6453 ) C6450_=_C6577( C6450 C6577 ) C6450_=_C6686( C6450 C6686 ) C6450_=_C7074( C6450 C7074 ) C6450_=_C7302( C6450 C7302 ) C6450_=_C7334( C6450 C7334 ) \nC6450_=_C7364( C6450 C7364 ) C6451_=_C6452( C6451 C6452 ) C6451_=_C6453( C6451 C6453 ) C6451_=_C6578( C6451 C6578 ) C6451_=_C6687( C6451 C6687 ) C6451_=_C7075( C6451 C7075 ) \nC6451_=_C7303( C6451 C7303 ) C6451_=_C7335( C6451 C7335 ) C6451_=_C7365( C6451 C7365 ) C6452_=_C6453( C6452 C6453 ) C6452_=_C6579( C6452 C6579 ) C6452_=_C6688( C6452 C6688 ) \nC6452_=_C7076( C6452 C7076 ) C6452_=_C7304( C6452 C7304 ) C6452_=_C7336( C6452 C7336 ) C6452_=_C7366( C6452 C7366 ) C6453_=_C6580( C6453 C6580 ) C6453_=_C6689( C6453 C6689 ) \nC6453_=_C7077( C6453 C7077 ) C6453_=_C7305( C6453 C7305 ) C6453_=_C7337( C6453 C7337 ) C6453_=_C7367( C6453 C7367 ) C6570_=_C6571( C6570 C6571 ) C6570_=_C6572( C6570 C6572 ) \nC6570_=_C6573( C6570 C6573 ) C6570_=_C6574( C6570 C6574 ) C6570_=_C6575( C6570 C6575 ) C6570_=_C6576( C6570 C6576 ) C6570_=_C6577( C6570 C6577 ) C6570_=_C6578( C6570 C6578 ) \nC6570_=_C6579( C6570 C6579 ) C6570_=_C6580( C6570 C6580 ) C6570_=_C6679( C6570 C6679 ) C6570_=_C6706( C6570 C6706 ) C6570_=_C6707( C6570 C6707 ) C6570_=_C6708( C6570 C6708 ) \nC6570_=_C6709( C6570 C6709 ) C6571_=_C6572( C6571 C6572 ) C6571_=_C6573( C6571 C6573 ) C6571_=_C6574( C6571 C6574 ) C6571_=_C6575( C6571 C6575 ) C6571_=_C6576( C6571 C6576 ) \nC6571_=_C6577( C6571 C6577 ) C6571_=_C6578( C6571 C6578 ) C6571_=_C6579( C6571 C6579 ) C6571_=_C6580( C6571 C6580 ) C6571_=_C6680( C6571 C6680 ) C6571_=_C6706( C6571 C6706 ) \nC6571_=_C7072( C6571 C7072 ) C6571_=_C7073( C6571 C7073 ) C6571_=_C7074( C6571 C7074 ) C6571_=_C7075( C6571 C7075 ) C6571_=_C7076( C6571 C7076 ) C6571_=_C7077( C6571 C7077 ) \nC6572_=_C6573( C6572 C6573 ) C6572_=_C6574( C6572 C6574 ) C6572_=_C6575( C6572 C6575 ) C6572_=_C6576( C6572 C6576 ) C6572_=_C6577( C6572 C6577 ) C6572_=_C6578( C6572 C6578 ) \nC6572_=_C6579( C6572 C6579 ) C6572_=_C6580( C6572 C6580 ) C6572_=_C6681( C6572 C6681 ) C6572_=_C6707( C6572 C6707 ) C6572_=_C7300( C6572 C7300 ) C6572_=_C7301( C6572 C7301 ) \nC6572_=_C7302( C6572 C7302 ) C6572_=_C7303( C6572 C7303 ) C6572_=_C7304( C6572 C7304 ) C6572_=_C7305( C6572 C7305 ) C6573_=_C6574( C6573 C6574 ) C6573_=_C6575( C6573 C6575 ) \nC6573_=_C6576(</w:t>
      </w:r>
    </w:p>
    <w:p>
      <w:pPr>
        <w:pStyle w:val="PreformattedText"/>
        <w:bidi w:val="0"/>
        <w:spacing w:before="0" w:after="0"/>
        <w:jc w:val="left"/>
        <w:rPr/>
      </w:pPr>
      <w:r>
        <w:rPr/>
        <w:t xml:space="preserve"> </w:t>
      </w:r>
      <w:r>
        <w:rPr/>
        <w:t>C6573 C6576 ) C6573_=_C6577( C6573 C6577 ) C6573_=_C6578( C6573 C6578 ) C6573_=_C6579( C6573 C6579 ) C6573_=_C6580( C6573 C6580 ) C6573_=_C6682( C6573 C6682 ) \nC6573_=_C6708( C6573 C6708 ) C6573_=_C7332( C6573 C7332 ) C6573_=_C7333( C6573 C7333 ) C6573_=_C7334( C6573 C7334 ) C6573_=_C7335( C6573 C7335 ) C6573_=_C7336( C6573 C7336 ) \nC6573_=_C7337( C6573 C7337 ) C6574_=_C6575( C6574 C6575 ) C6574_=_C6576( C6574 C6576 ) C6574_=_C6577( C6574 C6577 ) C6574_=_C6578( C6574 C6578 ) C6574_=_C6579( C6574 C6579 ) \nC6574_=_C6580( C6574 C6580 ) C6574_=_C6683( C6574 C6683 ) C6574_=_C6709( C6574 C6709 ) C6574_=_C7362( C6574 C7362 ) C6574_=_C7363( C6574 C7363 ) C6574_=_C7364( C6574 C7364 ) \nC6574_=_C7365( C6574 C7365 ) C6574_=_C7366( C6574 C7366 ) C6574_=_C7367( C6574 C7367 ) C6575_=_C6576( C6575 C6576 ) C6575_=_C6577( C6575 C6577 ) C6575_=_C6578( C6575 C6578 ) \nC6575_=_C6579( C6575 C6579 ) C6575_=_C6580( C6575 C6580 ) C6575_=_C6684( C6575 C6684 ) C6575_=_C7072( C6575 C7072 ) C6575_=_C7300( C6575 C7300 ) C6575_=_C7332( C6575 C7332 ) \nC6575_=_C7362( C6575 C7362 ) C6576_=_C6577( C6576 C6577 ) C6576_=_C6578( C6576 C6578 ) C6576_=_C6579( C6576 C6579 ) C6576_=_C6580( C6576 C6580 ) C6576_=_C6685( C6576 C6685 ) \nC6576_=_C7073( C6576 C7073 ) C6576_=_C7301( C6576 C7301 ) C6576_=_C7333( C6576 C7333 ) C6576_=_C7363( C6576 C7363 ) C6577_=_C6578( C6577 C6578 ) C6577_=_C6579( C6577 C6579 ) \nC6577_=_C6580( C6577 C6580 ) C6577_=_C6686( C6577 C6686 ) C6577_=_C7074( C6577 C7074 ) C6577_=_C7302( C6577 C7302 ) C6577_=_C7334( C6577 C7334 ) C6577_=_C7364( C6577 C7364 ) \nC6578_=_C6579( C6578 C6579 ) C6578_=_C6580( C6578 C6580 ) C6578_=_C6687( C6578 C6687 ) C6578_=_C7075( C6578 C7075 ) C6578_=_C7303( C6578 C7303 ) C6578_=_C7335( C6578 C7335 ) \nC6578_=_C7365( C6578 C7365 ) C6579_=_C6580( C6579 C6580 ) C6579_=_C6688( C6579 C6688 ) C6579_=_C7076( C6579 C7076 ) C6579_=_C7304( C6579 C7304 ) C6579_=_C7336( C6579 C7336 ) \nC6579_=_C7366( C6579 C7366 ) C6580_=_C6689( C6580 C6689 ) C6580_=_C7077( C6580 C7077 ) C6580_=_C7305( C6580 C7305 ) C6580_=_C7337( C6580 C7337 ) C6580_=_C7367( C6580 C7367 ) \nC6679_=_C6680( C6679 C6680 ) C6679_=_C6681( C6679 C6681 ) C6679_=_C6682( C6679 C6682 ) C6679_=_C6683( C6679 C6683 ) C6679_=_C6684( C6679 C6684 ) C6679_=_C6685( C6679 C6685 ) \nC6679_=_C6686( C6679 C6686 ) C6679_=_C6687( C6679 C6687 ) C6679_=_C6688( C6679 C6688 ) C6679_=_C6689( C6679 C6689 ) C6679_=_C6706( C6679 C6706 ) C6679_=_C6707( C6679 C6707 ) \nC6679_=_C6708( C6679 C6708 ) C6679_=_C6709( C6679 C6709 ) C6680_=_C6681( C6680 C6681 ) C6680_=_C6682( C6680 C6682 ) C6680_=_C6683( C6680 C6683 ) C6680_=_C6684( C6680 C6684 ) \nC6680_=_C6685( C6680 C6685 ) C6680_=_C6686( C6680 C6686 ) C6680_=_C6687( C6680 C6687 ) C6680_=_C6688( C6680 C6688 ) C6680_=_C6689( C6680 C6689 ) C6680_=_C6706( C6680 C6706 ) \nC6680_=_C7072( C6680 C7072 ) C6680_=_C7073( C6680 C7073 ) C6680_=_C7074( C6680 C7074 ) C6680_=_C7075( C6680 C7075 ) C6680_=_C7076( C6680 C7076 ) C6680_=_C7077( C6680 C7077 ) \nC6681_=_C6682( C6681 C6682 ) C6681_=_C6683( C6681 C6683 ) C6681_=_C6684( C6681 C6684 ) C6681_=_C6685( C6681 C6685 ) C6681_=_C6686( C6681 C6686 ) C6681_=_C6687( C6681 C6687 ) \nC6681_=_C6688( C6681 C6688 ) C6681_=_C6689( C6681 C6689 ) C6681_=_C6707( C6681 C6707 ) C6681_=_C7300( C6681 C7300 ) C6681_=_C7301( C6681 C7301 ) C6681_=_C7302( C6681 C7302 ) \nC6681_=_C7303( C6681 C7303 ) C6681_=_C7304( C6681 C7304 ) C6681_=_C7305( C6681 C7305 ) C6682_=_C6683( C6682 C6683 ) C6682_=_C6684( C6682 C6684 ) C6682_=_C6685( C6682 C6685 ) \nC6682_=_C6686( C6682 C6686 ) C6682_=_C6687( C6682 C6687 ) C6682_=_C6688( C6682 C6688 ) C6682_=_C6689( C6682 C6689 ) C6682_=_C6708( C6682 C6708 ) C6682_=_C7332( C6682 C7332 ) \nC6682_=_C7333( C6682 C7333 ) C6682_=_C7334( C6682 C7334 ) C6682_=_C7335( C6682 C7335 ) C6682_=_C7336( C6682 C7336 ) C6682_=_C7337( C6682 C7337 ) C6683_=_C6684( C6683 C6684 ) \nC6683_=_C6685( C6683 C6685 ) C6683_=_C6686( C6683 C6686 ) C6683_=_C6687( C6683 C6687 ) C6683_=_C6688( C6683 C6688 ) C6683_=_C6689( C6683 C6689 ) C6683_=_C6709( C6683 C6709 ) \nC6683_=_C7362( C6683 C7362 ) C6683_=_C7363( C6683 C7363 ) C6683_=_C7364( C6683 C7364 ) C6683_=_C7365( C6683 C7365 ) C6683_=_C7366( C6683 C7366 ) C6683_=_C7367( C6683 C7367 ) \nC6684_=_C6685( C6684 C6685 ) C6684_=_C6686( C6684 C6686 ) C6684_=_C6687( C6684 C6687 ) C6684_=_C6688( C6684 C6688 ) C6684_=_C6689( C6684 C6689 ) C6684_=_C7072( C6684 C7072 ) \nC6684_=_C7300( C6684 C7300 ) C6684_=_C7332( C6684 C7332 ) C6684_=_C7362( C6684 C7362 ) C6685_=_C6686( C6685 C6686 ) C6685_=_C6687( C6685 C6687 ) C6685_=_C6688( C6685 C6688 ) \nC6685_=_C6689( C6685 C6689 ) C6685_=_C7073( C6685 C7073 ) C6685_=_C7301( C6685 C7301 ) C6685_=_C7333( C6685 C7333 ) C6685_=_C7363( C6685 C7363 ) C6686_=_C6687( C6686 C6687 ) \nC6686_=_C6688( C6686 C6688 ) C6686_=_C6689( C6686 C6689 ) C6686_=_C7074( C6686 C7074 ) C6686_=_C7302( C6686 C7302 ) C6686_=_C7334( C6686 C7334 ) C6686_=_C7364( C6686 C7364 ) \nC6687_=_C6688( C6687 C6688 ) C6687_=_C6689( C6687 C6689 ) C6687_=_C7075( C6687 C7075 ) C6687_=_C7303( C6687 C7303 ) C6687_=_C7335( C6687 C7335 ) C6687_=_C7365( C6687 C7365 ) \nC6688_=_C6689( C6688 C6689 ) C6688_=_C7076( C6688 C7076 ) C6688_=_C7304( C6688 C7304 ) C6688_=_C7336( C6688 C7336 ) C6688_=_C7366( C6688 C7366 ) C6689_=_C7077( C6689 C7077 ) \nC6689_=_C7305( C6689 C7305 ) C6689_=_C7337( C6689 C7337 ) C6689_=_C7367( C6689 C7367 ) C6706_=_C6707( C6706 C6707 ) C6706_=_C6708( C6706 C6708 ) C6706_=_C6709( C6706 C6709 ) \nC6706_=_C7072( C6706 C7072 ) C6706_=_C7073( C6706 C7073 ) C6706_=_C7074( C6706 C7074 ) C6706_=_C7075( C6706 C7075 ) C6706_=_C7076( C6706 C7076 ) C6706_=_C7077( C6706 C7077 ) \nC6707_=_C6708( C6707 C6708 ) C6707_=_C6709( C6707 C6709 ) C6707_=_C7300( C6707 C7300 ) C6707_=_C7301( C6707 C7301 ) C6707_=_C7302( C6707 C7302 ) C6707_=_C7303( C6707 C7303 ) \nC6707_=_C7304( C6707 C7304 ) C6707_=_C7305( C6707 C7305 ) C6708_=_C6709( C6708 C6709 ) C6708_=_C7332( C6708 C7332 ) C6708_=_C7333( C6708 C7333 ) C6708_=_C7334( C6708 C7334 ) \nC6708_=_C7335( C6708 C7335 ) C6708_=_C7336( C6708 C7336 ) C6708_=_C7337( C6708 C7337 ) C6709_=_C7362( C6709 C7362 ) C6709_=_C7363( C6709 C7363 ) C6709_=_C7364( C6709 C7364 ) \nC6709_=_C7365( C6709 C7365 ) C6709_=_C7366( C6709 C7366 ) C6709_=_C7367( C6709 C7367 ) C7072_=_C7073( C7072 C7073 ) C7072_=_C7074( C7072 C7074 ) C7072_=_C7075( C7072 C7075 ) \nC7072_=_C7076( C7072 C7076 ) C7072_=_C7077( C7072 C7077 ) C7072_=_C7300( C7072 C7300 ) C7072_=_C7332( C7072 C7332 ) C7072_=_C7362( C7072 C7362 ) C7073_=_C7074( C7073 C7074 ) \nC7073_=_C7075( C7073 C7075 ) C7073_=_C7076( C7073 C7076 ) C7073_=_C7077( C7073 C7077 ) C7073_=_C7301( C7073 C7301 ) C7073_=_C7333( C7073 C7333 ) C7073_=_C7363( C7073 C7363 ) \nC7074_=_C7075( C7074 C7075 ) C7074_=_C7076( C7074 C7076 ) C7074_=_C7077( C7074 C7077 ) C7074_=_C7302( C7074 C7302 ) C7074_=_C7334( C7074 C7334 ) C7074_=_C7364( C7074 C7364 ) \nC7075_=_C7076( C7075 C7076 ) C7075_=_C7077( C7075 C7077 ) C7075_=_C7303( C7075 C7303 ) C7075_=_C7335( C7075 C7335 ) C7075_=_C7365( C7075 C7365 ) C7076_=_C7077( C7076 C7077 ) \nC7076_=_C7304( C7076 C7304 ) C7076_=_C7336( C7076 C7336 ) C7076_=_C7366( C7076 C7366 ) C7077_=_C7305( C7077 C7305 ) C7077_=_C7337( C7077 C7337 ) C7077_=_C7367( C7077 C7367 ) \nC7300_=_C7301( C7300 C7301 ) C7300_=_C7302( C7300 C7302 ) C7300_=_C7303( C7300 C7303 ) C7300_=_C7304( C7300 C7304 ) C7300_=_C7305( C7300 C7305 ) C7300_=_C7332( C7300 C7332 ) \nC7300_=_C7362( C7300 C7362 ) C7301_=_C7302( C7301 C7302 ) C7301_=_C7303( C7301 C7303 ) C7301_=_C7304( C7301 C7304 ) C7301_=_C7305( C7301 C7305 ) C7301_=_C7333( C7301 C7333 ) \nC7301_=_C7363( C7301 C7363 ) C7302_=_C7303( C7302 C7303 ) C7302_=_C7304( C7302 C7304 ) C7302_=_C7305( C7302 C7305 ) C7302_=_C7334( C7302 C7334 ) C7302_=_C7364( C7302 C7364 ) \nC7303_=_C7304( C7303 C7304 ) C7303_=_C7305( C7303 C7305 ) C7303_=_C7335( C7303 C7335 ) C7303_=_C7365( C7303 C7365 ) C7304_=_C7305( C7304 C7305 ) C7304_=_C7336( C7304 C7336 ) \nC7304_=_C7366( C7304 C7366 ) C7305_=_C7337( C7305 C7337 ) C7305_=_C7367( C7305 C7367 ) C7332_=_C7333( C7332 C7333 ) C7332_=_C7334( C7332 C7334 ) C7332_=_C7335( C7332 C7335 ) \nC7332_=_C7336( C7332 C7336 ) C7332_=_C7337( C7332 C7337 ) C7332_=_C7362( C7332 C7362 ) C7333_=_C7334( C7333 C7334 ) C7333_=_C7335( C7333 C7335 ) C7333_=_C7336( C7333 C7336 ) \nC7333_=_C7337( C7333 C7337 ) C7333_=_C7363( C7333 C7363 ) C7334_=_C7335( C7334 C7335 ) C7334_=_C7336( C7334 C7336 ) C7334_=_C7337( C7334 C7337 ) C7334_=_C7364( C7334 C7364 ) \nC7335_=_C7336( C7335 C7336 ) C7335_=_C7337( C7335 C7337 ) C7335_=_C7365( C7335 C7365 ) C7336_=_C7337( C7336 C7337 ) C7336_=_C7366( C7336 C7366 ) C7337_=_C7367( C7337 C7367 ) \nC7362_=_C7363( C7362 C7363 ) C7362_=_C7364( C7362 C7364 ) C7362_=_C7365( C7362 C7365 ) C7362_=_C7366( C7362 C7366 ) C7362_=_C7367( C7362 C7367 ) C7363_=_C7364( C7363 C7364 ) \nC7363_=_C7365( C7363 C7365 ) C7363_=_C7366( C7363 C7366 ) C7363_=_C7367( C7363 C7367 ) C7364_=_C7365( C7364 C7365 ) C7364_=_C7366( C7364 C7366 ) C7364_=_C7367( C7364 C7367 ) \nC7365_=_C7366( C7365 C7366 ) C7365_=_C7367( C7365 C7367 ) C7366_=_C7367( C7366 C7367 ) "];244-&gt;319[label="136: C1074 C1075 C1076 C1077 C1079 \nC1080 C1081 C1082 C1463 C1464 C1465 \nC1466 C1468 C1469 C1470 C1471 C1569 \nC1570 C1571 C1572 C1574 C1575 C1576 \nC1577 C2568 C2569 C2570 C2571 C2573 \nC2574 C2575 C2576 C2881 C2882 C2883 \nC2884 C2886 C2887 C2888 C2889 C4088 \nC4089 C4090 C4091 C4093 C4094 C4095 \nC4096 C4417 C4418 C4419 C4420 C4422 \nC4423 C4424 C4425 C4909 C4910 C4911 \nC4912 C4914 C4915 C4916 C4917 C5048 \nC5049 C5050 C5051 C5053 C5054 C5055 \nC5056 C5110 C5111 C5112 C5113 C5115 \nC5116 C5117 C5118 C5878 C5883 C5884 \nC5885 C5886 C5887 C5888 C6443 C6448 \nC6449 C6450 C6451 C6452 C6453 C6570 \nC6575 C6576 C6577 C6578 C6579 C6580 \nC6679 C6684 C6685 C6686 C6687 C6688 \nC6689 C6706 C6707 C6708 C6709 C7072 \nC7073 C7074 C7075 C7076 C7077 C7300 \nC7301 C7302 C7303 C7304 C7305 C7332 \nC7333 C7334 C7335 C7336 C7337 C7362</w:t>
      </w:r>
    </w:p>
    <w:p>
      <w:pPr>
        <w:pStyle w:val="PreformattedText"/>
        <w:bidi w:val="0"/>
        <w:spacing w:before="0" w:after="0"/>
        <w:jc w:val="left"/>
        <w:rPr/>
      </w:pPr>
      <w:r>
        <w:rPr/>
        <w:t xml:space="preserve"> </w:t>
      </w:r>
      <w:r>
        <w:rPr/>
        <w:t>\nC7363 C7364 C7365 C7366 C7367 \n1564: C1074_=_C1075 ,C1074_=_C1076 ,C1074_=_C1077 ,C1074_=_C1079 ,C1074_=_C1080 ,\nC1074_=_C1081 ,C1074_=_C1082 ,C1074_=_C1463 ,C1074_=_C1569 ,C1074_=_C2568 ,C1074_=_C2881 ,\nC1074_=_C4088 ,C1074_=_C4417 ,C1074_=_C4909 ,C1074_=_C5048 ,C1074_=_C5110 ,C1074_=_C5878 ,\nC1074_=_C5883 ,C1074_=_C5884 ,C1074_=_C5885 ,C1074_=_C5886 ,C1074_=_C5887 ,C1074_=_C5888 ,\nC1075_=_C1076 ,C1075_=_C1077 ,C1075_=_C1079 ,C1075_=_C1080 ,C1075_=_C1081 ,C1075_=_C1082 ,\nC1075_=_C1464 ,C1075_=_C1570 ,C1075_=_C2569 ,C1075_=_C2882 ,C1075_=_C4089 ,C1075_=_C4418 ,\nC1075_=_C4910 ,C1075_=_C5049 ,C1075_=_C5111 ,C1075_=_C6443 ,C1075_=_C6448 ,C1075_=_C6449 ,\nC1075_=_C6450 ,C1075_=_C6451 ,C1075_=_C6452 ,C1075_=_C6453 ,C1076_=_C1077 ,C1076_=_C1079 ,\nC1076_=_C1080 ,C1076_=_C1081 ,C1076_=_C1082 ,C1076_=_C1465 ,C1076_=_C1571 ,C1076_=_C2570 ,\nC1076_=_C2883 ,C1076_=_C4090 ,C1076_=_C4419 ,C1076_=_C4911 ,C1076_=_C5050 ,C1076_=_C5112 ,\nC1076_=_C6570 ,C1076_=_C6575 ,C1076_=_C6576 ,C1076_=_C6577 ,C1076_=_C6578 ,C1076_=_C6579 ,\nC1076_=_C6580 ,C1077_=_C1079 ,C1077_=_C1080 ,C1077_=_C1081 ,C1077_=_C1082 ,C1077_=_C1466 ,\nC1077_=_C1572 ,C1077_=_C2571 ,C1077_=_C2884 ,C1077_=_C4091 ,C1077_=_C4420 ,C1077_=_C4912 ,\nC1077_=_C5051 ,C1077_=_C5113 ,C1077_=_C6679 ,C1077_=_C6684 ,C1077_=_C6685 ,C1077_=_C6686 ,\nC1077_=_C6687 ,C1077_=_C6688 ,C1077_=_C6689 ,C1079_=_C1080 ,C1079_=_C1081 ,C1079_=_C1082 ,\nC1079_=_C1468 ,C1079_=_C1574 ,C1079_=_C2573 ,C1079_=_C2886 ,C1079_=_C4093 ,C1079_=_C4422 ,\nC1079_=_C4914 ,C1079_=_C5053 ,C1079_=_C5115 ,C1079_=_C6706 ,C1079_=_C7072 ,C1079_=_C7073 ,\nC1079_=_C7074 ,C1079_=_C7075 ,C1079_=_C7076 ,C1079_=_C7077 ,C1080_=_C1081 ,C1080_=_C1082 ,\nC1080_=_C1469 ,C1080_=_C1575 ,C1080_=_C2574 ,C1080_=_C2887 ,C1080_=_C4094 ,C1080_=_C4423 ,\nC1080_=_C4915 ,C1080_=_C5054 ,C1080_=_C5116 ,C1080_=_C6707 ,C1080_=_C7300 ,C1080_=_C7301 ,\nC1080_=_C7302 ,C1080_=_C7303 ,C1080_=_C7304 ,C1080_=_C7305 ,C1081_=_C1082 ,C1081_=_C1470 ,\nC1081_=_C1576 ,C1081_=_C2575 ,C1081_=_C2888 ,C1081_=_C4095 ,C1081_=_C4424 ,C1081_=_C4916 ,\nC1081_=_C5055 ,C1081_=_C5117 ,C1081_=_C6708 ,C1081_=_C7332 ,C1081_=_C7333 ,C1081_=_C7334 ,\nC1081_=_C7335 ,C1081_=_C7336 ,C1081_=_C7337 ,C1082_=_C1471 ,C1082_=_C1577 ,C1082_=_C2576 ,\nC1082_=_C2889 ,C1082_=_C4096 ,C1082_=_C4425 ,C1082_=_C4917 ,C1082_=_C5056 ,C1082_=_C5118 ,\nC1082_=_C6709 ,C1082_=_C7362 ,C1082_=_C7363 ,C1082_=_C7364 ,C1082_=_C7365 ,C1082_=_C7366 ,\nC1082_=_C7367 ,C1463_=_C1464 ,C1463_=_C1465 ,C1463_=_C1466 ,C1463_=_C1468 ,C1463_=_C1469 ,\nC1463_=_C1470 ,C1463_=_C1471 ,C1463_=_C1569 ,C1463_=_C2568 ,C1463_=_C2881 ,C1463_=_C4088 ,\nC1463_=_C4417 ,C1463_=_C4909 ,C1463_=_C5048 ,C1463_=_C5110 ,C1463_=_C5878 ,C1463_=_C5883 ,\nC1463_=_C5884 ,C1463_=_C5885 ,C1463_=_C5886 ,C1463_=_C5887 ,C1463_=_C5888 ,C1464_=_C1465 ,\nC1464_=_C1466 ,C1464_=_C1468 ,C1464_=_C1469 ,C1464_=_C1470 ,C1464_=_C1471 ,C1464_=_C1570 ,\nC1464_=_C2569 ,C1464_=_C2882 ,C1464_=_C4089 ,C1464_=_C4418 ,C1464_=_C4910 ,C1464_=_C5049 ,\nC1464_=_C5111 ,C1464_=_C6443 ,C1464_=_C6448 ,C1464_=_C6449 ,C1464_=_C6450 ,C1464_=_C6451 ,\nC1464_=_C6452 ,C1464_=_C6453 ,C1465_=_C1466 ,C1465_=_C1468 ,C1465_=_C1469 ,C1465_=_C1470 ,\nC1465_=_C1471 ,C1465_=_C1571 ,C1465_=_C2570 ,C1465_=_C2883 ,C1465_=_C4090 ,C1465_=_C4419 ,\nC1465_=_C4911 ,C1465_=_C5050 ,C1465_=_C5112 ,C1465_=_C6570 ,C1465_=_C6575 ,C1465_=_C6576 ,\nC1465_=_C6577 ,C1465_=_C6578 ,C1465_=_C6579 ,C1465_=_C6580 ,C1466_=_C1468 ,C1466_=_C1469 ,\nC1466_=_C1470 ,C1466_=_C1471 ,C1466_=_C1572 ,C1466_=_C2571 ,C1466_=_C2884 ,C1466_=_C4091 ,\nC1466_=_C4420 ,C1466_=_C4912 ,C1466_=_C5051 ,C1466_=_C5113 ,C1466_=_C6679 ,C1466_=_C6684 ,\nC1466_=_C6685 ,C1466_=_C6686 ,C1466_=_C6687 ,C1466_=_C6688 ,C1466_=_C6689 ,C1468_=_C1469 ,\nC1468_=_C1470 ,C1468_=_C1471 ,C1468_=_C1574 ,C1468_=_C2573 ,C1468_=_C2886 ,C1468_=_C4093 ,\nC1468_=_C4422 ,C1468_=_C4914 ,C1468_=_C5053 ,C1468_=_C5115 ,C1468_=_C6706 ,C1468_=_C7072 ,\nC1468_=_C7073 ,C1468_=_C7074 ,C1468_=_C7075 ,C1468_=_C7076 ,C1468_=_C7077 ,C1469_=_C1470 ,\nC1469_=_C1471 ,C1469_=_C1575 ,C1469_=_C2574 ,C1469_=_C2887 ,C1469_=_C4094 ,C1469_=_C4423 ,\nC1469_=_C4915 ,C1469_=_C5054 ,C1469_=_C5116 ,C1469_=_C6707 ,C1469_=_C7300 ,C1469_=_C7301 ,\nC1469_=_C7302 ,C1469_=_C7303 ,C1469_=_C7304 ,C1469_=_C7305 ,C1470_=_C1471 ,C1470_=_C1576 ,\nC1470_=_C2575 ,C1470_=_C2888 ,C1470_=_C4095 ,C1470_=_C4424 ,C1470_=_C4916 ,C1470_=_C5055 ,\nC1470_=_C5117 ,C1470_=_C6708 ,C1470_=_C7332 ,C1470_=_C7333 ,C1470_=_C7334 ,C1470_=_C7335 ,\nC1470_=_C7336 ,C1470_=_C7337 ,C1471_=_C1577 ,C1471_=_C2576 ,C1471_=_C2889 ,C1471_=_C4096 ,\nC1471_=_C4425 ,C1471_=_C4917 ,C1471_=_C5056 ,C1471_=_C5118 ,C1471_=_C6709 ,C1471_=_C7362 ,\nC1471_=_C7363 ,C1471_=_C7364 ,C1471_=_C7365 ,C1471_=_C7366 ,C1471_=_C7367 ,C1569_=_C1570 ,\nC1569_=_C1571 ,C1569_=_C1572 ,C1569_=_C1574 ,C1569_=_C1575 ,C1569_=_C1576 ,C1569_=_C1577 ,\nC1569_=_C2568 ,C1569_=_C2881 ,C1569_=_C4088 ,C1569_=_C4417 ,C1569_=_C4909 ,C1569_=_C5048 ,\nC1569_=_C5110 ,C1569_=_C5878 ,C1569_=_C5883 ,C1569_=_C5884 ,C1569_=_C5885 ,C1569_=_C5886 ,\nC1569_=_C5887 ,C1569_=_C5888 ,C1570_=_C1571 ,C1570_=_C1572 ,C1570_=_C1574 ,C1570_=_C1575 ,\nC1570_=_C1576 ,C1570_=_C1577 ,C1570_=_C2569 ,C1570_=_C2882 ,C1570_=_C4089 ,C1570_=_C4418 ,\nC1570_=_C4910 ,C1570_=_C5049 ,C1570_=_C5111 ,C1570_=_C6443 ,C1570_=_C6448 ,C1570_=_C6449 ,\nC1570_=_C6450 ,C1570_=_C6451 ,C1570_=_C6452 ,C1570_=_C6453 ,C1571_=_C1572 ,C1571_=_C1574 ,\nC1571_=_C1575 ,C1571_=_C1576 ,C1571_=_C1577 ,C1571_=_C2570 ,C1571_=_C2883 ,C1571_=_C4090 ,\nC1571_=_C4419 ,C1571_=_C4911 ,C1571_=_C5050 ,C1571_=_C5112 ,C1571_=_C6570 ,C1571_=_C6575 ,\nC1571_=_C6576 ,C1571_=_C6577 ,C1571_=_C6578 ,C1571_=_C6579 ,C1571_=_C6580 ,C1572_=_C1574 ,\nC1572_=_C1575 ,C1572_=_C1576 ,C1572_=_C1577 ,C1572_=_C2571 ,C1572_=_C2884 ,C1572_=_C4091 ,\nC1572_=_C4420 ,C1572_=_C4912 ,C1572_=_C5051 ,C1572_=_C5113 ,C1572_=_C6679 ,C1572_=_C6684 ,\nC1572_=_C6685 ,C1572_=_C6686 ,C1572_=_C6687 ,C1572_=_C6688 ,C1572_=_C6689 ,C1574_=_C1575 ,\nC1574_=_C1576 ,C1574_=_C1577 ,C1574_=_C2573 ,C1574_=_C2886 ,C1574_=_C4093 ,C1574_=_C4422 ,\nC1574_=_C4914 ,C1574_=_C5053 ,C1574_=_C5115 ,C1574_=_C6706 ,C1574_=_C7072 ,C1574_=_C7073 ,\nC1574_=_C7074 ,C1574_=_C7075 ,C1574_=_C7076 ,C1574_=_C7077 ,C1575_=_C1576 ,C1575_=_C1577 ,\nC1575_=_C2574 ,C1575_=_C2887 ,C1575_=_C4094 ,C1575_=_C4423 ,C1575_=_C4915 ,C1575_=_C5054 ,\nC1575_=_C5116 ,C1575_=_C6707 ,C1575_=_C7300 ,C1575_=_C7301 ,C1575_=_C7302 ,C1575_=_C7303 ,\nC1575_=_C7304 ,C1575_=_C7305 ,C1576_=_C1577 ,C1576_=_C2575 ,C1576_=_C2888 ,C1576_=_C4095 ,\nC1576_=_C4424 ,C1576_=_C4916 ,C1576_=_C5055 ,C1576_=_C5117 ,C1576_=_C6708 ,C1576_=_C7332 ,\nC1576_=_C7333 ,C1576_=_C7334 ,C1576_=_C7335 ,C1576_=_C7336 ,C1576_=_C7337 ,C1577_=_C2576 ,\nC1577_=_C2889 ,C1577_=_C4096 ,C1577_=_C4425 ,C1577_=_C4917 ,C1577_=_C5056 ,C1577_=_C5118 ,\nC1577_=_C6709 ,C1577_=_C7362 ,C1577_=_C7363 ,C1577_=_C7364 ,C1577_=_C7365 ,C1577_=_C7366 ,\nC1577_=_C7367 ,C2568_=_C2569 ,C2568_=_C2570 ,C2568_=_C2571 ,C2568_=_C2573 ,C2568_=_C2574 ,\nC2568_=_C2575 ,C2568_=_C2576 ,C2568_=_C2881 ,C2568_=_C4088 ,C2568_=_C4417 ,C2568_=_C4909 ,\nC2568_=_C5048 ,C2568_=_C5110 ,C2568_=_C5878 ,C2568_=_C5883 ,C2568_=_C5884 ,C2568_=_C5885 ,\nC2568_=_C5886 ,C2568_=_C5887 ,C2568_=_C5888 ,C2569_=_C2570 ,C2569_=_C2571 ,C2569_=_C2573 ,\nC2569_=_C2574 ,C2569_=_C2575 ,C2569_=_C2576 ,C2569_=_C2882 ,C2569_=_C4089 ,C2569_=_C4418 ,\nC2569_=_C4910 ,C2569_=_C5049 ,C2569_=_C5111 ,C2569_=_C6443 ,C2569_=_C6448 ,C2569_=_C6449 ,\nC2569_=_C6450 ,C2569_=_C6451 ,C2569_=_C6452 ,C2569_=_C6453 ,C2570_=_C2571 ,C2570_=_C2573 ,\nC2570_=_C2574 ,C2570_=_C2575 ,C2570_=_C2576 ,C2570_=_C2883 ,C2570_=_C4090 ,C2570_=_C4419 ,\nC2570_=_C4911 ,C2570_=_C5050 ,C2570_=_C5112 ,C2570_=_C6570 ,C2570_=_C6575 ,C2570_=_C6576 ,\nC2570_=_C6577 ,C2570_=_C6578 ,C2570_=_C6579 ,C2570_=_C6580 ,C2571_=_C2573 ,C2571_=_C2574 ,\nC2571_=_C2575 ,C2571_=_C2576 ,C2571_=_C2884 ,C2571_=_C4091 ,C2571_=_C4420 ,C2571_=_C4912 ,\nC2571_=_C5051 ,C2571_=_C5113 ,C2571_=_C6679 ,C2571_=_C6684 ,C2571_=_C6685 ,C2571_=_C6686 ,\nC2571_=_C6687 ,C2571_=_C6688 ,C2571_=_C6689 ,C2573_=_C2574 ,C2573_=_C2575 ,C2573_=_C2576 ,\nC2573_=_C2886 ,C2573_=_C4093 ,C2573_=_C4422 ,C2573_=_C4914 ,C2573_=_C5053 ,C2573_=_C5115 ,\nC2573_=_C6706 ,C2573_=_C7072 ,C2573_=_C7073 ,C2573_=_C7074 ,C2573_=_C7075 ,C2573_=_C7076 ,\nC2573_=_C7077 ,C2574_=_C2575 ,C2574_=_C2576 ,C2574_=_C2887 ,C2574_=_C4094 ,C2574_=_C4423 ,\nC2574_=_C4915 ,C2574_=_C5054 ,C2574_=_C5116 ,C2574_=_C6707 ,C2574_=_C7300 ,C2574_=_C7301 ,\nC2574_=_C7302 ,C2574_=_C7303 ,C2574_=_C7304 ,C2574_=_C7305 ,C2575_=_C2576 ,C2575_=_C2888 ,\nC2575_=_C4095 ,C2575_=_C4424 ,C2575_=_C4916 ,C2575_=_C5055 ,C2575_=_C5117 ,C2575_=_C6708 ,\nC2575_=_C7332 ,C2575_=_C7333 ,C2575_=_C7334 ,C2575_=_C7335 ,C2575_=_C7336 ,C2575_=_C7337 ,\nC2576_=_C2889 ,C2576_=_C4096 ,C2576_=_C4425 ,C2576_=_C4917 ,C2576_=_C5056 ,C2576_=_C5118 ,\nC2576_=_C6709 ,C2576_=_C7362 ,C2576_=_C7363 ,C2576_=_C7364 ,C2576_=_C7365 ,C2576_=_C7366 ,\nC2576_=_C7367 ,C2881_=_C2882 ,C2881_=_C2883 ,C2881_=_C2884 ,C2881_=_C2886 ,C2881_=_C2887 ,\nC2881_=_C2888 ,C2881_=_C2889 ,C2881_=_C4088 ,C2881_=_C4417 ,C2881_=_C4909 ,C2881_=_C5048 ,\nC2881_=_C5110 ,C2881_=_C5878 ,C2881_=_C5883 ,C2881_=_C5884 ,C2881_=_C5885 ,C2881_=_C5886 ,\nC2881_=_C5887 ,C2881_=_C5888 ,C2882_=_C2883 ,C2882_=_C2884 ,C2882_=_C2886 ,C2882_=_C2887 ,\nC2882_=_C2888 ,C2882_=_C2889 ,C2882_=_C4089 ,C2882_=_C4418 ,C2882_=_C4910 ,C2882_=_C5049 ,\nC2882_=_C5111 ,C2882_=_C6443 ,C2882_=_C6448 ,C2882_=_C6449 ,C2882_=_C6450 ,C2882_=_C6451 ,\nC2882_=_C6452 ,C2882_=_C6453 ,C2883_=_C2884 ,C2883_=_C2886 ,C2883_=_C2887 ,C2883_=_C2888 ,\nC2883_=_C2889 ,C2883_=_C4090 ,C2883_=_C4419 ,C2883_=_C4911 ,C2883_=_C5050 ,C2883_=_C5112 ,\nC2883_=_C6570 ,C2883_=_C6575 ,C2883_=_C6576 ,C2883_=_C6577 ,C2883_=_C6578 ,C2883_=_C6579 ,\nC2883_=_C6580 ,C2884_=_C2886 ,C2884_=_C2887 ,C2884_=_C2888 ,C2884_=_C2889 ,C2884_=_C4091 ,\nC2884_=_C4420 ,C2884_=_C4912 ,C2884_=_C5051 ,C2884_=_C5113 ,C2884_=_C6679 ,C2884_=_C6684 ,\nC2884_=_C6685 ,C2884_=_C6686 ,C2884_=_C6687</w:t>
      </w:r>
    </w:p>
    <w:p>
      <w:pPr>
        <w:pStyle w:val="PreformattedText"/>
        <w:bidi w:val="0"/>
        <w:spacing w:before="0" w:after="0"/>
        <w:jc w:val="left"/>
        <w:rPr/>
      </w:pPr>
      <w:r>
        <w:rPr/>
        <w:t xml:space="preserve"> </w:t>
      </w:r>
      <w:r>
        <w:rPr/>
        <w:t>,C2884_=_C6688 ,C2884_=_C6689 ,C2886_=_C2887 ,\nC2886_=_C2888 ,C2886_=_C2889 ,C2886_=_C4093 ,C2886_=_C4422 ,C2886_=_C4914 ,C2886_=_C5053 ,\nC2886_=_C5115 ,C2886_=_C6706 ,C2886_=_C7072 ,C2886_=_C7073 ,C2886_=_C7074 ,C2886_=_C7075 ,\nC2886_=_C7076 ,C2886_=_C7077 ,C2887_=_C2888 ,C2887_=_C2889 ,C2887_=_C4094 ,C2887_=_C4423 ,\nC2887_=_C4915 ,C2887_=_C5054 ,C2887_=_C5116 ,C2887_=_C6707 ,C2887_=_C7300 ,C2887_=_C7301 ,\nC2887_=_C7302 ,C2887_=_C7303 ,C2887_=_C7304 ,C2887_=_C7305 ,C2888_=_C2889 ,C2888_=_C4095 ,\nC2888_=_C4424 ,C2888_=_C4916 ,C2888_=_C5055 ,C2888_=_C5117 ,C2888_=_C6708 ,C2888_=_C7332 ,\nC2888_=_C7333 ,C2888_=_C7334 ,C2888_=_C7335 ,C2888_=_C7336 ,C2888_=_C7337 ,C2889_=_C4096 ,\nC2889_=_C4425 ,C2889_=_C4917 ,C2889_=_C5056 ,C2889_=_C5118 ,C2889_=_C6709 ,C2889_=_C7362 ,\nC2889_=_C7363 ,C2889_=_C7364 ,C2889_=_C7365 ,C2889_=_C7366 ,C2889_=_C7367 ,C4088_=_C4089 ,\nC4088_=_C4090 ,C4088_=_C4091 ,C4088_=_C4093 ,C4088_=_C4094 ,C4088_=_C4095 ,C4088_=_C4096 ,\nC4088_=_C4417 ,C4088_=_C4909 ,C4088_=_C5048 ,C4088_=_C5110 ,C4088_=_C5878 ,C4088_=_C5883 ,\nC4088_=_C5884 ,C4088_=_C5885 ,C4088_=_C5886 ,C4088_=_C5887 ,C4088_=_C5888 ,C4089_=_C4090 ,\nC4089_=_C4091 ,C4089_=_C4093 ,C4089_=_C4094 ,C4089_=_C4095 ,C4089_=_C4096 ,C4089_=_C4418 ,\nC4089_=_C4910 ,C4089_=_C5049 ,C4089_=_C5111 ,C4089_=_C6443 ,C4089_=_C6448 ,C4089_=_C6449 ,\nC4089_=_C6450 ,C4089_=_C6451 ,C4089_=_C6452 ,C4089_=_C6453 ,C4090_=_C4091 ,C4090_=_C4093 ,\nC4090_=_C4094 ,C4090_=_C4095 ,C4090_=_C4096 ,C4090_=_C4419 ,C4090_=_C4911 ,C4090_=_C5050 ,\nC4090_=_C5112 ,C4090_=_C6570 ,C4090_=_C6575 ,C4090_=_C6576 ,C4090_=_C6577 ,C4090_=_C6578 ,\nC4090_=_C6579 ,C4090_=_C6580 ,C4091_=_C4093 ,C4091_=_C4094 ,C4091_=_C4095 ,C4091_=_C4096 ,\nC4091_=_C4420 ,C4091_=_C4912 ,C4091_=_C5051 ,C4091_=_C5113 ,C4091_=_C6679 ,C4091_=_C6684 ,\nC4091_=_C6685 ,C4091_=_C6686 ,C4091_=_C6687 ,C4091_=_C6688 ,C4091_=_C6689 ,C4093_=_C4094 ,\nC4093_=_C4095 ,C4093_=_C4096 ,C4093_=_C4422 ,C4093_=_C4914 ,C4093_=_C5053 ,C4093_=_C5115 ,\nC4093_=_C6706 ,C4093_=_C7072 ,C4093_=_C7073 ,C4093_=_C7074 ,C4093_=_C7075 ,C4093_=_C7076 ,\nC4093_=_C7077 ,C4094_=_C4095 ,C4094_=_C4096 ,C4094_=_C4423 ,C4094_=_C4915 ,C4094_=_C5054 ,\nC4094_=_C5116 ,C4094_=_C6707 ,C4094_=_C7300 ,C4094_=_C7301 ,C4094_=_C7302 ,C4094_=_C7303 ,\nC4094_=_C7304 ,C4094_=_C7305 ,C4095_=_C4096 ,C4095_=_C4424 ,C4095_=_C4916 ,C4095_=_C5055 ,\nC4095_=_C5117 ,C4095_=_C6708 ,C4095_=_C7332 ,C4095_=_C7333 ,C4095_=_C7334 ,C4095_=_C7335 ,\nC4095_=_C7336 ,C4095_=_C7337 ,C4096_=_C4425 ,C4096_=_C4917 ,C4096_=_C5056 ,C4096_=_C5118 ,\nC4096_=_C6709 ,C4096_=_C7362 ,C4096_=_C7363 ,C4096_=_C7364 ,C4096_=_C7365 ,C4096_=_C7366 ,\nC4096_=_C7367 ,C4417_=_C4418 ,C4417_=_C4419 ,C4417_=_C4420 ,C4417_=_C4422 ,C4417_=_C4423 ,\nC4417_=_C4424 ,C4417_=_C4425 ,C4417_=_C4909 ,C4417_=_C5048 ,C4417_=_C5110 ,C4417_=_C5878 ,\nC4417_=_C5883 ,C4417_=_C5884 ,C4417_=_C5885 ,C4417_=_C5886 ,C4417_=_C5887 ,C4417_=_C5888 ,\nC4418_=_C4419 ,C4418_=_C4420 ,C4418_=_C4422 ,C4418_=_C4423 ,C4418_=_C4424 ,C4418_=_C4425 ,\nC4418_=_C4910 ,C4418_=_C5049 ,C4418_=_C5111 ,C4418_=_C6443 ,C4418_=_C6448 ,C4418_=_C6449 ,\nC4418_=_C6450 ,C4418_=_C6451 ,C4418_=_C6452 ,C4418_=_C6453 ,C4419_=_C4420 ,C4419_=_C4422 ,\nC4419_=_C4423 ,C4419_=_C4424 ,C4419_=_C4425 ,C4419_=_C4911 ,C4419_=_C5050 ,C4419_=_C5112 ,\nC4419_=_C6570 ,C4419_=_C6575 ,C4419_=_C6576 ,C4419_=_C6577 ,C4419_=_C6578 ,C4419_=_C6579 ,\nC4419_=_C6580 ,C4420_=_C4422 ,C4420_=_C4423 ,C4420_=_C4424 ,C4420_=_C4425 ,C4420_=_C4912 ,\nC4420_=_C5051 ,C4420_=_C5113 ,C4420_=_C6679 ,C4420_=_C6684 ,C4420_=_C6685 ,C4420_=_C6686 ,\nC4420_=_C6687 ,C4420_=_C6688 ,C4420_=_C6689 ,C4422_=_C4423 ,C4422_=_C4424 ,C4422_=_C4425 ,\nC4422_=_C4914 ,C4422_=_C5053 ,C4422_=_C5115 ,C4422_=_C6706 ,C4422_=_C7072 ,C4422_=_C7073 ,\nC4422_=_C7074 ,C4422_=_C7075 ,C4422_=_C7076 ,C4422_=_C7077 ,C4423_=_C4424 ,C4423_=_C4425 ,\nC4423_=_C4915 ,C4423_=_C5054 ,C4423_=_C5116 ,C4423_=_C6707 ,C4423_=_C7300 ,C4423_=_C7301 ,\nC4423_=_C7302 ,C4423_=_C7303 ,C4423_=_C7304 ,C4423_=_C7305 ,C4424_=_C4425 ,C4424_=_C4916 ,\nC4424_=_C5055 ,C4424_=_C5117 ,C4424_=_C6708 ,C4424_=_C7332 ,C4424_=_C7333 ,C4424_=_C7334 ,\nC4424_=_C7335 ,C4424_=_C7336 ,C4424_=_C7337 ,C4425_=_C4917 ,C4425_=_C5056 ,C4425_=_C5118 ,\nC4425_=_C6709 ,C4425_=_C7362 ,C4425_=_C7363 ,C4425_=_C7364 ,C4425_=_C7365 ,C4425_=_C7366 ,\nC4425_=_C7367 ,C4909_=_C4910 ,C4909_=_C4911 ,C4909_=_C4912 ,C4909_=_C4914 ,C4909_=_C4915 ,\nC4909_=_C4916 ,C4909_=_C4917 ,C4909_=_C5048 ,C4909_=_C5110 ,C4909_=_C5878 ,C4909_=_C5883 ,\nC4909_=_C5884 ,C4909_=_C5885 ,C4909_=_C5886 ,C4909_=_C5887 ,C4909_=_C5888 ,C4910_=_C4911 ,\nC4910_=_C4912 ,C4910_=_C4914 ,C4910_=_C4915 ,C4910_=_C4916 ,C4910_=_C4917 ,C4910_=_C5049 ,\nC4910_=_C5111 ,C4910_=_C6443 ,C4910_=_C6448 ,C4910_=_C6449 ,C4910_=_C6450 ,C4910_=_C6451 ,\nC4910_=_C6452 ,C4910_=_C6453 ,C4911_=_C4912 ,C4911_=_C4914 ,C4911_=_C4915 ,C4911_=_C4916 ,\nC4911_=_C4917 ,C4911_=_C5050 ,C4911_=_C5112 ,C4911_=_C6570 ,C4911_=_C6575 ,C4911_=_C6576 ,\nC4911_=_C6577 ,C4911_=_C6578 ,C4911_=_C6579 ,C4911_=_C6580 ,C4912_=_C4914 ,C4912_=_C4915 ,\nC4912_=_C4916 ,C4912_=_C4917 ,C4912_=_C5051 ,C4912_=_C5113 ,C4912_=_C6679 ,C4912_=_C6684 ,\nC4912_=_C6685 ,C4912_=_C6686 ,C4912_=_C6687 ,C4912_=_C6688 ,C4912_=_C6689 ,C4914_=_C4915 ,\nC4914_=_C4916 ,C4914_=_C4917 ,C4914_=_C5053 ,C4914_=_C5115 ,C4914_=_C6706 ,C4914_=_C7072 ,\nC4914_=_C7073 ,C4914_=_C7074 ,C4914_=_C7075 ,C4914_=_C7076 ,C4914_=_C7077 ,C4915_=_C4916 ,\nC4915_=_C4917 ,C4915_=_C5054 ,C4915_=_C5116 ,C4915_=_C6707 ,C4915_=_C7300 ,C4915_=_C7301 ,\nC4915_=_C7302 ,C4915_=_C7303 ,C4915_=_C7304 ,C4915_=_C7305 ,C4916_=_C4917 ,C4916_=_C5055 ,\nC4916_=_C5117 ,C4916_=_C6708 ,C4916_=_C7332 ,C4916_=_C7333 ,C4916_=_C7334 ,C4916_=_C7335 ,\nC4916_=_C7336 ,C4916_=_C7337 ,C4917_=_C5056 ,C4917_=_C5118 ,C4917_=_C6709 ,C4917_=_C7362 ,\nC4917_=_C7363 ,C4917_=_C7364 ,C4917_=_C7365 ,C4917_=_C7366 ,C4917_=_C7367 ,C5048_=_C5049 ,\nC5048_=_C5050 ,C5048_=_C5051 ,C5048_=_C5053 ,C5048_=_C5054 ,C5048_=_C5055 ,C5048_=_C5056 ,\nC5048_=_C5110 ,C5048_=_C5878 ,C5048_=_C5883 ,C5048_=_C5884 ,C5048_=_C5885 ,C5048_=_C5886 ,\nC5048_=_C5887 ,C5048_=_C5888 ,C5049_=_C5050 ,C5049_=_C5051 ,C5049_=_C5053 ,C5049_=_C5054 ,\nC5049_=_C5055 ,C5049_=_C5056 ,C5049_=_C5111 ,C5049_=_C6443 ,C5049_=_C6448 ,C5049_=_C6449 ,\nC5049_=_C6450 ,C5049_=_C6451 ,C5049_=_C6452 ,C5049_=_C6453 ,C5050_=_C5051 ,C5050_=_C5053 ,\nC5050_=_C5054 ,C5050_=_C5055 ,C5050_=_C5056 ,C5050_=_C5112 ,C5050_=_C6570 ,C5050_=_C6575 ,\nC5050_=_C6576 ,C5050_=_C6577 ,C5050_=_C6578 ,C5050_=_C6579 ,C5050_=_C6580 ,C5051_=_C5053 ,\nC5051_=_C5054 ,C5051_=_C5055 ,C5051_=_C5056 ,C5051_=_C5113 ,C5051_=_C6679 ,C5051_=_C6684 ,\nC5051_=_C6685 ,C5051_=_C6686 ,C5051_=_C6687 ,C5051_=_C6688 ,C5051_=_C6689 ,C5053_=_C5054 ,\nC5053_=_C5055 ,C5053_=_C5056 ,C5053_=_C5115 ,C5053_=_C6706 ,C5053_=_C7072 ,C5053_=_C7073 ,\nC5053_=_C7074 ,C5053_=_C7075 ,C5053_=_C7076 ,C5053_=_C7077 ,C5054_=_C5055 ,C5054_=_C5056 ,\nC5054_=_C5116 ,C5054_=_C6707 ,C5054_=_C7300 ,C5054_=_C7301 ,C5054_=_C7302 ,C5054_=_C7303 ,\nC5054_=_C7304 ,C5054_=_C7305 ,C5055_=_C5056 ,C5055_=_C5117 ,C5055_=_C6708 ,C5055_=_C7332 ,\nC5055_=_C7333 ,C5055_=_C7334 ,C5055_=_C7335 ,C5055_=_C7336 ,C5055_=_C7337 ,C5056_=_C5118 ,\nC5056_=_C6709 ,C5056_=_C7362 ,C5056_=_C7363 ,C5056_=_C7364 ,C5056_=_C7365 ,C5056_=_C7366 ,\nC5056_=_C7367 ,C5110_=_C5111 ,C5110_=_C5112 ,C5110_=_C5113 ,C5110_=_C5115 ,C5110_=_C5116 ,\nC5110_=_C5117 ,C5110_=_C5118 ,C5110_=_C5878 ,C5110_=_C5883 ,C5110_=_C5884 ,C5110_=_C5885 ,\nC5110_=_C5886 ,C5110_=_C5887 ,C5110_=_C5888 ,C5111_=_C5112 ,C5111_=_C5113 ,C5111_=_C5115 ,\nC5111_=_C5116 ,C5111_=_C5117 ,C5111_=_C5118 ,C5111_=_C6443 ,C5111_=_C6448 ,C5111_=_C6449 ,\nC5111_=_C6450 ,C5111_=_C6451 ,C5111_=_C6452 ,C5111_=_C6453 ,C5112_=_C5113 ,C5112_=_C5115 ,\nC5112_=_C5116 ,C5112_=_C5117 ,C5112_=_C5118 ,C5112_=_C6570 ,C5112_=_C6575 ,C5112_=_C6576 ,\nC5112_=_C6577 ,C5112_=_C6578 ,C5112_=_C6579 ,C5112_=_C6580 ,C5113_=_C5115 ,C5113_=_C5116 ,\nC5113_=_C5117 ,C5113_=_C5118 ,C5113_=_C6679 ,C5113_=_C6684 ,C5113_=_C6685 ,C5113_=_C6686 ,\nC5113_=_C6687 ,C5113_=_C6688 ,C5113_=_C6689 ,C5115_=_C5116 ,C5115_=_C5117 ,C5115_=_C5118 ,\nC5115_=_C6706 ,C5115_=_C7072 ,C5115_=_C7073 ,C5115_=_C7074 ,C5115_=_C7075 ,C5115_=_C7076 ,\nC5115_=_C7077 ,C5116_=_C5117 ,C5116_=_C5118 ,C5116_=_C6707 ,C5116_=_C7300 ,C5116_=_C7301 ,\nC5116_=_C7302 ,C5116_=_C7303 ,C5116_=_C7304 ,C5116_=_C7305 ,C5117_=_C5118 ,C5117_=_C6708 ,\nC5117_=_C7332 ,C5117_=_C7333 ,C5117_=_C7334 ,C5117_=_C7335 ,C5117_=_C7336 ,C5117_=_C7337 ,\nC5118_=_C6709 ,C5118_=_C7362 ,C5118_=_C7363 ,C5118_=_C7364 ,C5118_=_C7365 ,C5118_=_C7366 ,\nC5118_=_C7367 ,C5878_=_C5883 ,C5878_=_C5884 ,C5878_=_C5885 ,C5878_=_C5886 ,C5878_=_C5887 ,\nC5878_=_C5888 ,C5878_=_C6443 ,C5878_=_C6570 ,C5878_=_C6679 ,C5878_=_C6706 ,C5878_=_C6707 ,\nC5878_=_C6708 ,C5878_=_C6709 ,C5883_=_C5884 ,C5883_=_C5885 ,C5883_=_C5886 ,C5883_=_C5887 ,\nC5883_=_C5888 ,C5883_=_C6448 ,C5883_=_C6575 ,C5883_=_C6684 ,C5883_=_C7072 ,C5883_=_C7300 ,\nC5883_=_C7332 ,C5883_=_C7362 ,C5884_=_C5885 ,C5884_=_C5886 ,C5884_=_C5887 ,C5884_=_C5888 ,\nC5884_=_C6449 ,C5884_=_C6576 ,C5884_=_C6685 ,C5884_=_C7073 ,C5884_=_C7301 ,C5884_=_C7333 ,\nC5884_=_C7363 ,C5885_=_C5886 ,C5885_=_C5887 ,C5885_=_C5888 ,C5885_=_C6450 ,C5885_=_C6577 ,\nC5885_=_C6686 ,C5885_=_C7074 ,C5885_=_C7302 ,C5885_=_C7334 ,C5885_=_C7364 ,C5886_=_C5887 ,\nC5886_=_C5888 ,C5886_=_C6451 ,C5886_=_C6578 ,C5886_=_C6687 ,C5886_=_C7075 ,C5886_=_C7303 ,\nC5886_=_C7335 ,C5886_=_C7365 ,C5887_=_C5888 ,C5887_=_C6452 ,C5887_=_C6579 ,C5887_=_C6688 ,\nC5887_=_C7076 ,C5887_=_C7304 ,C5887_=_C7336 ,C5887_=_C7366 ,C5888_=_C6453 ,C5888_=_C6580 ,\nC5888_=_C6689 ,C5888_=_C7077 ,C5888_=_C7305 ,C5888_=_C7337 ,C5888_=_C7367 ,C6443_=_C6448 ,\nC6443_=_C6449 ,C6443_=_C6450 ,C6443_=_C6451 ,C6443_=_C6452 ,C6443_=_C6453 ,C6443_=_C6570 ,\nC6443_=_C6679 ,C6443_=_C6706 ,C6443_=_C6707 ,C6443_=_C6708 ,C6443_=_C6709 ,C6448_=_C6449 ,\nC6448_=_C6450 ,C6448_=_C6451 ,C6448_=_C6452 ,C6448_=_C6453 ,C6448_=_C6575 ,C6448_=_C6684 ,\nC6448_=_C7072</w:t>
      </w:r>
    </w:p>
    <w:p>
      <w:pPr>
        <w:pStyle w:val="PreformattedText"/>
        <w:bidi w:val="0"/>
        <w:spacing w:before="0" w:after="0"/>
        <w:jc w:val="left"/>
        <w:rPr/>
      </w:pPr>
      <w:r>
        <w:rPr/>
        <w:t xml:space="preserve"> </w:t>
      </w:r>
      <w:r>
        <w:rPr/>
        <w:t>,C6448_=_C7300 ,C6448_=_C7332 ,C6448_=_C7362 ,C6449_=_C6450 ,C6449_=_C6451 ,\nC6449_=_C6452 ,C6449_=_C6453 ,C6449_=_C6576 ,C6449_=_C6685 ,C6449_=_C7073 ,C6449_=_C7301 ,\nC6449_=_C7333 ,C6449_=_C7363 ,C6450_=_C6451 ,C6450_=_C6452 ,C6450_=_C6453 ,C6450_=_C6577 ,\nC6450_=_C6686 ,C6450_=_C7074 ,C6450_=_C7302 ,C6450_=_C7334 ,C6450_=_C7364 ,C6451_=_C6452 ,\nC6451_=_C6453 ,C6451_=_C6578 ,C6451_=_C6687 ,C6451_=_C7075 ,C6451_=_C7303 ,C6451_=_C7335 ,\nC6451_=_C7365 ,C6452_=_C6453 ,C6452_=_C6579 ,C6452_=_C6688 ,C6452_=_C7076 ,C6452_=_C7304 ,\nC6452_=_C7336 ,C6452_=_C7366 ,C6453_=_C6580 ,C6453_=_C6689 ,C6453_=_C7077 ,C6453_=_C7305 ,\nC6453_=_C7337 ,C6453_=_C7367 ,C6570_=_C6575 ,C6570_=_C6576 ,C6570_=_C6577 ,C6570_=_C6578 ,\nC6570_=_C6579 ,C6570_=_C6580 ,C6570_=_C6679 ,C6570_=_C6706 ,C6570_=_C6707 ,C6570_=_C6708 ,\nC6570_=_C6709 ,C6575_=_C6576 ,C6575_=_C6577 ,C6575_=_C6578 ,C6575_=_C6579 ,C6575_=_C6580 ,\nC6575_=_C6684 ,C6575_=_C7072 ,C6575_=_C7300 ,C6575_=_C7332 ,C6575_=_C7362 ,C6576_=_C6577 ,\nC6576_=_C6578 ,C6576_=_C6579 ,C6576_=_C6580 ,C6576_=_C6685 ,C6576_=_C7073 ,C6576_=_C7301 ,\nC6576_=_C7333 ,C6576_=_C7363 ,C6577_=_C6578 ,C6577_=_C6579 ,C6577_=_C6580 ,C6577_=_C6686 ,\nC6577_=_C7074 ,C6577_=_C7302 ,C6577_=_C7334 ,C6577_=_C7364 ,C6578_=_C6579 ,C6578_=_C6580 ,\nC6578_=_C6687 ,C6578_=_C7075 ,C6578_=_C7303 ,C6578_=_C7335 ,C6578_=_C7365 ,C6579_=_C6580 ,\nC6579_=_C6688 ,C6579_=_C7076 ,C6579_=_C7304 ,C6579_=_C7336 ,C6579_=_C7366 ,C6580_=_C6689 ,\nC6580_=_C7077 ,C6580_=_C7305 ,C6580_=_C7337 ,C6580_=_C7367 ,C6679_=_C6684 ,C6679_=_C6685 ,\nC6679_=_C6686 ,C6679_=_C6687 ,C6679_=_C6688 ,C6679_=_C6689 ,C6679_=_C6706 ,C6679_=_C6707 ,\nC6679_=_C6708 ,C6679_=_C6709 ,C6684_=_C6685 ,C6684_=_C6686 ,C6684_=_C6687 ,C6684_=_C6688 ,\nC6684_=_C6689 ,C6684_=_C7072 ,C6684_=_C7300 ,C6684_=_C7332 ,C6684_=_C7362 ,C6685_=_C6686 ,\nC6685_=_C6687 ,C6685_=_C6688 ,C6685_=_C6689 ,C6685_=_C7073 ,C6685_=_C7301 ,C6685_=_C7333 ,\nC6685_=_C7363 ,C6686_=_C6687 ,C6686_=_C6688 ,C6686_=_C6689 ,C6686_=_C7074 ,C6686_=_C7302 ,\nC6686_=_C7334 ,C6686_=_C7364 ,C6687_=_C6688 ,C6687_=_C6689 ,C6687_=_C7075 ,C6687_=_C7303 ,\nC6687_=_C7335 ,C6687_=_C7365 ,C6688_=_C6689 ,C6688_=_C7076 ,C6688_=_C7304 ,C6688_=_C7336 ,\nC6688_=_C7366 ,C6689_=_C7077 ,C6689_=_C7305 ,C6689_=_C7337 ,C6689_=_C7367 ,C6706_=_C6707 ,\nC6706_=_C6708 ,C6706_=_C6709 ,C6706_=_C7072 ,C6706_=_C7073 ,C6706_=_C7074 ,C6706_=_C7075 ,\nC6706_=_C7076 ,C6706_=_C7077 ,C6707_=_C6708 ,C6707_=_C6709 ,C6707_=_C7300 ,C6707_=_C7301 ,\nC6707_=_C7302 ,C6707_=_C7303 ,C6707_=_C7304 ,C6707_=_C7305 ,C6708_=_C6709 ,C6708_=_C7332 ,\nC6708_=_C7333 ,C6708_=_C7334 ,C6708_=_C7335 ,C6708_=_C7336 ,C6708_=_C7337 ,C6709_=_C7362 ,\nC6709_=_C7363 ,C6709_=_C7364 ,C6709_=_C7365 ,C6709_=_C7366 ,C6709_=_C7367 ,C7072_=_C7073 ,\nC7072_=_C7074 ,C7072_=_C7075 ,C7072_=_C7076 ,C7072_=_C7077 ,C7072_=_C7300 ,C7072_=_C7332 ,\nC7072_=_C7362 ,C7073_=_C7074 ,C7073_=_C7075 ,C7073_=_C7076 ,C7073_=_C7077 ,C7073_=_C7301 ,\nC7073_=_C7333 ,C7073_=_C7363 ,C7074_=_C7075 ,C7074_=_C7076 ,C7074_=_C7077 ,C7074_=_C7302 ,\nC7074_=_C7334 ,C7074_=_C7364 ,C7075_=_C7076 ,C7075_=_C7077 ,C7075_=_C7303 ,C7075_=_C7335 ,\nC7075_=_C7365 ,C7076_=_C7077 ,C7076_=_C7304 ,C7076_=_C7336 ,C7076_=_C7366 ,C7077_=_C7305 ,\nC7077_=_C7337 ,C7077_=_C7367 ,C7300_=_C7301 ,C7300_=_C7302 ,C7300_=_C7303 ,C7300_=_C7304 ,\nC7300_=_C7305 ,C7300_=_C7332 ,C7300_=_C7362 ,C7301_=_C7302 ,C7301_=_C7303 ,C7301_=_C7304 ,\nC7301_=_C7305 ,C7301_=_C7333 ,C7301_=_C7363 ,C7302_=_C7303 ,C7302_=_C7304 ,C7302_=_C7305 ,\nC7302_=_C7334 ,C7302_=_C7364 ,C7303_=_C7304 ,C7303_=_C7305 ,C7303_=_C7335 ,C7303_=_C7365 ,\nC7304_=_C7305 ,C7304_=_C7336 ,C7304_=_C7366 ,C7305_=_C7337 ,C7305_=_C7367 ,C7332_=_C7333 ,\nC7332_=_C7334 ,C7332_=_C7335 ,C7332_=_C7336 ,C7332_=_C7337 ,C7332_=_C7362 ,C7333_=_C7334 ,\nC7333_=_C7335 ,C7333_=_C7336 ,C7333_=_C7337 ,C7333_=_C7363 ,C7334_=_C7335 ,C7334_=_C7336 ,\nC7334_=_C7337 ,C7334_=_C7364 ,C7335_=_C7336 ,C7335_=_C7337 ,C7335_=_C7365 ,C7336_=_C7337 ,\nC7336_=_C7366 ,C7337_=_C7367 ,C7362_=_C7363 ,C7362_=_C7364 ,C7362_=_C7365 ,C7362_=_C7366 ,\nC7362_=_C7367 ,C7363_=_C7364 ,C7363_=_C7365 ,C7363_=_C7366 ,C7363_=_C7367 ,C7364_=_C7365 ,\nC7364_=_C7366 ,C7364_=_C7367 ,C7365_=_C7366 ,C7365_=_C7367 ,C7366_=_C7367 ,"];320[shape=box, label="id:320 level: 8\n152: C1066 C1067 C1068 C1069 C1070 \nC1071 C1072 C1073 C1455 C1456 C1457 \nC1458 C1459 C1460 C1461 C1462 C1565 \nC1566 C1567 C1568 C1569 C1570 C1571 \nC1572 C1573 C1574 C1575 C1576 C1577 \nC1578 C1579 C1580 C1581 C1582 C1583 \nC2564 C2565 C2566 C2567 C2568 C2569 \nC2570 C2571 C2572 C2573 C2574 C2575 \nC2576 C2577 C2578 C2579 C2580 C2581 \nC2582 C2877 C2878 C2879 C2880 C2881 \nC2882 C2883 C2884 C2885 C2886 C2887 \nC2888 C2889 C2890 C2891 C2892 C2893 \nC2894 C2895 C4084 C4085 C4086 C4087 \nC4088 C4089 C4090 C4091 C4092 C4093 \nC4094 C4095 C4096 C4097 C4098 C4099 \nC4100 C4101 C4102 C4417 C4418 C4419 \nC4420 C4421 C4422 C4423 C4424 C4425 \nC4426 C4427 C4428 C4429 C4430 C4431 \nC4909 C4910 C4911 C4912 C4913 C4914 \nC4915 C4916 C4917 C4918 C4919 C4920 \nC4921 C4922 C4923 C5048 C5049 C5050 \nC5051 C5052 C5053 C5054 C5055 C5056 \nC5057 C5058 C5059 C5060 C5061 C5062 \nC5110 C5111 C5112 C5113 C5114 C5115 \nC5116 C5117 C5118 C5119 C5120 C5121 \nC5122 C5123 C5124 \n2156: C1066_=_C1067( C1066 C1067 ) C1066_=_C1068( C1066 C1068 ) C1066_=_C1069( C1066 C1069 ) C1066_=_C1070( C1066 C1070 ) C1066_=_C1071( C1066 C1071 ) \nC1066_=_C1072( C1066 C1072 ) C1066_=_C1073( C1066 C1073 ) C1066_=_C1455( C1066 C1455 ) C1066_=_C1565( C1066 C1565 ) C1066_=_C1566( C1066 C1566 ) C1066_=_C1567( C1066 C1567 ) \nC1066_=_C1568( C1066 C1568 ) C1066_=_C1569( C1066 C1569 ) C1066_=_C1570( C1066 C1570 ) C1066_=_C1571( C1066 C1571 ) C1066_=_C1572( C1066 C1572 ) C1066_=_C1573( C1066 C1573 ) \nC1066_=_C1574( C1066 C1574 ) C1066_=_C1575( C1066 C1575 ) C1066_=_C1576( C1066 C1576 ) C1066_=_C1577( C1066 C1577 ) C1066_=_C1578( C1066 C1578 ) C1066_=_C1579( C1066 C1579 ) \nC1066_=_C1580( C1066 C1580 ) C1066_=_C1581( C1066 C1581 ) C1066_=_C1582( C1066 C1582 ) C1066_=_C1583( C1066 C1583 ) C1067_=_C1068( C1067 C1068 ) C1067_=_C1069( C1067 C1069 ) \nC1067_=_C1070( C1067 C1070 ) C1067_=_C1071( C1067 C1071 ) C1067_=_C1072( C1067 C1072 ) C1067_=_C1073( C1067 C1073 ) C1067_=_C1456( C1067 C1456 ) C1067_=_C2564( C1067 C2564 ) \nC1067_=_C2565( C1067 C2565 ) C1067_=_C2566( C1067 C2566 ) C1067_=_C2567( C1067 C2567 ) C1067_=_C2568( C1067 C2568 ) C1067_=_C2569( C1067 C2569 ) C1067_=_C2570( C1067 C2570 ) \nC1067_=_C2571( C1067 C2571 ) C1067_=_C2572( C1067 C2572 ) C1067_=_C2573( C1067 C2573 ) C1067_=_C2574( C1067 C2574 ) C1067_=_C2575( C1067 C2575 ) C1067_=_C2576( C1067 C2576 ) \nC1067_=_C2577( C1067 C2577 ) C1067_=_C2578( C1067 C2578 ) C1067_=_C2579( C1067 C2579 ) C1067_=_C2580( C1067 C2580 ) C1067_=_C2581( C1067 C2581 ) C1067_=_C2582( C1067 C2582 ) \nC1068_=_C1069( C1068 C1069 ) C1068_=_C1070( C1068 C1070 ) C1068_=_C1071( C1068 C1071 ) C1068_=_C1072( C1068 C1072 ) C1068_=_C1073( C1068 C1073 ) C1068_=_C1457( C1068 C1457 ) \nC1068_=_C2877( C1068 C2877 ) C1068_=_C2878( C1068 C2878 ) C1068_=_C2879( C1068 C2879 ) C1068_=_C2880( C1068 C2880 ) C1068_=_C2881( C1068 C2881 ) C1068_=_C2882( C1068 C2882 ) \nC1068_=_C2883( C1068 C2883 ) C1068_=_C2884( C1068 C2884 ) C1068_=_C2885( C1068 C2885 ) C1068_=_C2886( C1068 C2886 ) C1068_=_C2887( C1068 C2887 ) C1068_=_C2888( C1068 C2888 ) \nC1068_=_C2889( C1068 C2889 ) C1068_=_C2890( C1068 C2890 ) C1068_=_C2891( C1068 C2891 ) C1068_=_C2892( C1068 C2892 ) C1068_=_C2893( C1068 C2893 ) C1068_=_C2894( C1068 C2894 ) \nC1068_=_C2895( C1068 C2895 ) C1069_=_C1070( C1069 C1070 ) C1069_=_C1071( C1069 C1071 ) C1069_=_C1072( C1069 C1072 ) C1069_=_C1073( C1069 C1073 ) C1069_=_C1458( C1069 C1458 ) \nC1069_=_C4084( C1069 C4084 ) C1069_=_C4085( C1069 C4085 ) C1069_=_C4086( C1069 C4086 ) C1069_=_C4087( C1069 C4087 ) C1069_=_C4088( C1069 C4088 ) C1069_=_C4089( C1069 C4089 ) \nC1069_=_C4090( C1069 C4090 ) C1069_=_C4091( C1069 C4091 ) C1069_=_C4092( C1069 C4092 ) C1069_=_C4093( C1069 C4093 ) C1069_=_C4094( C1069 C4094 ) C1069_=_C4095( C1069 C4095 ) \nC1069_=_C4096( C1069 C4096 ) C1069_=_C4097( C1069 C4097 ) C1069_=_C4098( C1069 C4098 ) C1069_=_C4099( C1069 C4099 ) C1069_=_C4100( C1069 C4100 ) C1069_=_C4101( C1069 C4101 ) \nC1069_=_C4102( C1069 C4102 ) C1070_=_C1071( C1070 C1071 ) C1070_=_C1072( C1070 C1072 ) C1070_=_C1073( C1070 C1073 ) C1070_=_C1459( C1070 C1459 ) C1070_=_C1565( C1070 C1565 ) \nC1070_=_C2564( C1070 C2564 ) C1070_=_C2877( C1070 C2877 ) C1070_=_C4084( C1070 C4084 ) C1070_=_C4417( C1070 C4417 ) C1070_=_C4418( C1070 C4418 ) C1070_=_C4419( C1070 C4419 ) \nC1070_=_C4420( C1070 C4420 ) C1070_=_C4421( C1070 C4421 ) C1070_=_C4422( C1070 C4422 ) C1070_=_C4423( C1070 C4423 ) C1070_=_C4424( C1070 C4424 ) C1070_=_C4425( C1070 C4425 ) \nC1070_=_C4426( C1070 C4426 ) C1070_=_C4427( C1070 C4427 ) C1070_=_C4428( C1070 C4428 ) C1070_=_C4429( C1070 C4429 ) C1070_=_C4430( C1070 C4430 ) C1070_=_C4431( C1070 C4431 ) \nC1071_=_C1072( C1071 C1072 ) C1071_=_C1073( C1071 C1073 ) C1071_=_C1460( C1071 C1460 ) C1071_=_C1566( C1071 C1566 ) C1071_=_C2565( C1071 C2565 ) C1071_=_C2878( C1071 C2878 ) \nC1071_=_C4085( C1071 C4085 ) C1071_=_C4909( C1071 C4909 ) C1071_=_C4910( C1071 C4910 ) C1071_=_C4911( C1071 C4911 ) C1071_=_C4912( C1071 C4912 ) C1071_=_C4913( C1071 C4913 ) \nC1071_=_C4914( C1071 C4914 ) C1071_=_C4915( C1071 C4915 ) C1071_=_C4916( C1071 C4916 ) C1071_=_C4917( C1071 C4917 ) C1071_=_C4918( C1071 C4918 ) C1071_=_C4919( C1071 C4919 ) \nC1071_=_C4920( C1071 C4920 ) C1071_=_C4921( C1071 C4921 ) C1071_=_C4922( C1071 C4922 ) C1071_=_C4923( C1071 C4923 ) C1072_=_C1073( C1072 C1073 ) C1072_=_C1461( C1072 C1461 ) \nC1072_=_C1567( C1072 C1567 ) C1072_=_C2566( C1072 C2566 ) C1072_=_C2879( C1072 C2879 ) C1072_=_C4086( C1072 C4086 ) C1072_=_C5048( C1072 C5048 ) C1072_=_C5049( C1072 C5049 ) \nC1072_=_C5050( C1072 C5050 ) C1072_=_C5051( C1072 C5051 ) C1072_=_C5052( C1072 C5052 ) C1072_=_C5053( C1072 C5053 ) C1072_=_C5054( C1072</w:t>
      </w:r>
    </w:p>
    <w:p>
      <w:pPr>
        <w:pStyle w:val="PreformattedText"/>
        <w:bidi w:val="0"/>
        <w:spacing w:before="0" w:after="0"/>
        <w:jc w:val="left"/>
        <w:rPr/>
      </w:pPr>
      <w:r>
        <w:rPr/>
        <w:t xml:space="preserve"> </w:t>
      </w:r>
      <w:r>
        <w:rPr/>
        <w:t>C5054 ) C1072_=_C5055( C1072 C5055 ) \nC1072_=_C5056( C1072 C5056 ) C1072_=_C5057( C1072 C5057 ) C1072_=_C5058( C1072 C5058 ) C1072_=_C5059( C1072 C5059 ) C1072_=_C5060( C1072 C5060 ) C1072_=_C5061( C1072 C5061 ) \nC1072_=_C5062( C1072 C5062 ) C1073_=_C1462( C1073 C1462 ) C1073_=_C1568( C1073 C1568 ) C1073_=_C2567( C1073 C2567 ) C1073_=_C2880( C1073 C2880 ) C1073_=_C4087( C1073 C4087 ) \nC1073_=_C5110( C1073 C5110 ) C1073_=_C5111( C1073 C5111 ) C1073_=_C5112( C1073 C5112 ) C1073_=_C5113( C1073 C5113 ) C1073_=_C5114( C1073 C5114 ) C1073_=_C5115( C1073 C5115 ) \nC1073_=_C5116( C1073 C5116 ) C1073_=_C5117( C1073 C5117 ) C1073_=_C5118( C1073 C5118 ) C1073_=_C5119( C1073 C5119 ) C1073_=_C5120( C1073 C5120 ) C1073_=_C5121( C1073 C5121 ) \nC1073_=_C5122( C1073 C5122 ) C1073_=_C5123( C1073 C5123 ) C1073_=_C5124( C1073 C5124 ) C1455_=_C1456( C1455 C1456 ) C1455_=_C1457( C1455 C1457 ) C1455_=_C1458( C1455 C1458 ) \nC1455_=_C1459( C1455 C1459 ) C1455_=_C1460( C1455 C1460 ) C1455_=_C1461( C1455 C1461 ) C1455_=_C1462( C1455 C1462 ) C1455_=_C1565( C1455 C1565 ) C1455_=_C1566( C1455 C1566 ) \nC1455_=_C1567( C1455 C1567 ) C1455_=_C1568( C1455 C1568 ) C1455_=_C1569( C1455 C1569 ) C1455_=_C1570( C1455 C1570 ) C1455_=_C1571( C1455 C1571 ) C1455_=_C1572( C1455 C1572 ) \nC1455_=_C1573( C1455 C1573 ) C1455_=_C1574( C1455 C1574 ) C1455_=_C1575( C1455 C1575 ) C1455_=_C1576( C1455 C1576 ) C1455_=_C1577( C1455 C1577 ) C1455_=_C1578( C1455 C1578 ) \nC1455_=_C1579( C1455 C1579 ) C1455_=_C1580( C1455 C1580 ) C1455_=_C1581( C1455 C1581 ) C1455_=_C1582( C1455 C1582 ) C1455_=_C1583( C1455 C1583 ) C1456_=_C1457( C1456 C1457 ) \nC1456_=_C1458( C1456 C1458 ) C1456_=_C1459( C1456 C1459 ) C1456_=_C1460( C1456 C1460 ) C1456_=_C1461( C1456 C1461 ) C1456_=_C1462( C1456 C1462 ) C1456_=_C2564( C1456 C2564 ) \nC1456_=_C2565( C1456 C2565 ) C1456_=_C2566( C1456 C2566 ) C1456_=_C2567( C1456 C2567 ) C1456_=_C2568( C1456 C2568 ) C1456_=_C2569( C1456 C2569 ) C1456_=_C2570( C1456 C2570 ) \nC1456_=_C2571( C1456 C2571 ) C1456_=_C2572( C1456 C2572 ) C1456_=_C2573( C1456 C2573 ) C1456_=_C2574( C1456 C2574 ) C1456_=_C2575( C1456 C2575 ) C1456_=_C2576( C1456 C2576 ) \nC1456_=_C2577( C1456 C2577 ) C1456_=_C2578( C1456 C2578 ) C1456_=_C2579( C1456 C2579 ) C1456_=_C2580( C1456 C2580 ) C1456_=_C2581( C1456 C2581 ) C1456_=_C2582( C1456 C2582 ) \nC1457_=_C1458( C1457 C1458 ) C1457_=_C1459( C1457 C1459 ) C1457_=_C1460( C1457 C1460 ) C1457_=_C1461( C1457 C1461 ) C1457_=_C1462( C1457 C1462 ) C1457_=_C2877( C1457 C2877 ) \nC1457_=_C2878( C1457 C2878 ) C1457_=_C2879( C1457 C2879 ) C1457_=_C2880( C1457 C2880 ) C1457_=_C2881( C1457 C2881 ) C1457_=_C2882( C1457 C2882 ) C1457_=_C2883( C1457 C2883 ) \nC1457_=_C2884( C1457 C2884 ) C1457_=_C2885( C1457 C2885 ) C1457_=_C2886( C1457 C2886 ) C1457_=_C2887( C1457 C2887 ) C1457_=_C2888( C1457 C2888 ) C1457_=_C2889( C1457 C2889 ) \nC1457_=_C2890( C1457 C2890 ) C1457_=_C2891( C1457 C2891 ) C1457_=_C2892( C1457 C2892 ) C1457_=_C2893( C1457 C2893 ) C1457_=_C2894( C1457 C2894 ) C1457_=_C2895( C1457 C2895 ) \nC1458_=_C1459( C1458 C1459 ) C1458_=_C1460( C1458 C1460 ) C1458_=_C1461( C1458 C1461 ) C1458_=_C1462( C1458 C1462 ) C1458_=_C4084( C1458 C4084 ) C1458_=_C4085( C1458 C4085 ) \nC1458_=_C4086( C1458 C4086 ) C1458_=_C4087( C1458 C4087 ) C1458_=_C4088( C1458 C4088 ) C1458_=_C4089( C1458 C4089 ) C1458_=_C4090( C1458 C4090 ) C1458_=_C4091( C1458 C4091 ) \nC1458_=_C4092( C1458 C4092 ) C1458_=_C4093( C1458 C4093 ) C1458_=_C4094( C1458 C4094 ) C1458_=_C4095( C1458 C4095 ) C1458_=_C4096( C1458 C4096 ) C1458_=_C4097( C1458 C4097 ) \nC1458_=_C4098( C1458 C4098 ) C1458_=_C4099( C1458 C4099 ) C1458_=_C4100( C1458 C4100 ) C1458_=_C4101( C1458 C4101 ) C1458_=_C4102( C1458 C4102 ) C1459_=_C1460( C1459 C1460 ) \nC1459_=_C1461( C1459 C1461 ) C1459_=_C1462( C1459 C1462 ) C1459_=_C1565( C1459 C1565 ) C1459_=_C2564( C1459 C2564 ) C1459_=_C2877( C1459 C2877 ) C1459_=_C4084( C1459 C4084 ) \nC1459_=_C4417( C1459 C4417 ) C1459_=_C4418( C1459 C4418 ) C1459_=_C4419( C1459 C4419 ) C1459_=_C4420( C1459 C4420 ) C1459_=_C4421( C1459 C4421 ) C1459_=_C4422( C1459 C4422 ) \nC1459_=_C4423( C1459 C4423 ) C1459_=_C4424( C1459 C4424 ) C1459_=_C4425( C1459 C4425 ) C1459_=_C4426( C1459 C4426 ) C1459_=_C4427( C1459 C4427 ) C1459_=_C4428( C1459 C4428 ) \nC1459_=_C4429( C1459 C4429 ) C1459_=_C4430( C1459 C4430 ) C1459_=_C4431( C1459 C4431 ) C1460_=_C1461( C1460 C1461 ) C1460_=_C1462( C1460 C1462 ) C1460_=_C1566( C1460 C1566 ) \nC1460_=_C2565( C1460 C2565 ) C1460_=_C2878( C1460 C2878 ) C1460_=_C4085( C1460 C4085 ) C1460_=_C4909( C1460 C4909 ) C1460_=_C4910( C1460 C4910 ) C1460_=_C4911( C1460 C4911 ) \nC1460_=_C4912( C1460 C4912 ) C1460_=_C4913( C1460 C4913 ) C1460_=_C4914( C1460 C4914 ) C1460_=_C4915( C1460 C4915 ) C1460_=_C4916( C1460 C4916 ) C1460_=_C4917( C1460 C4917 ) \nC1460_=_C4918( C1460 C4918 ) C1460_=_C4919( C1460 C4919 ) C1460_=_C4920( C1460 C4920 ) C1460_=_C4921( C1460 C4921 ) C1460_=_C4922( C1460 C4922 ) C1460_=_C4923( C1460 C4923 ) \nC1461_=_C1462( C1461 C1462 ) C1461_=_C1567( C1461 C1567 ) C1461_=_C2566( C1461 C2566 ) C1461_=_C2879( C1461 C2879 ) C1461_=_C4086( C1461 C4086 ) C1461_=_C5048( C1461 C5048 ) \nC1461_=_C5049( C1461 C5049 ) C1461_=_C5050( C1461 C5050 ) C1461_=_C5051( C1461 C5051 ) C1461_=_C5052( C1461 C5052 ) C1461_=_C5053( C1461 C5053 ) C1461_=_C5054( C1461 C5054 ) \nC1461_=_C5055( C1461 C5055 ) C1461_=_C5056( C1461 C5056 ) C1461_=_C5057( C1461 C5057 ) C1461_=_C5058( C1461 C5058 ) C1461_=_C5059( C1461 C5059 ) C1461_=_C5060( C1461 C5060 ) \nC1461_=_C5061( C1461 C5061 ) C1461_=_C5062( C1461 C5062 ) C1462_=_C1568( C1462 C1568 ) C1462_=_C2567( C1462 C2567 ) C1462_=_C2880( C1462 C2880 ) C1462_=_C4087( C1462 C4087 ) \nC1462_=_C5110( C1462 C5110 ) C1462_=_C5111( C1462 C5111 ) C1462_=_C5112( C1462 C5112 ) C1462_=_C5113( C1462 C5113 ) C1462_=_C5114( C1462 C5114 ) C1462_=_C5115( C1462 C5115 ) \nC1462_=_C5116( C1462 C5116 ) C1462_=_C5117( C1462 C5117 ) C1462_=_C5118( C1462 C5118 ) C1462_=_C5119( C1462 C5119 ) C1462_=_C5120( C1462 C5120 ) C1462_=_C5121( C1462 C5121 ) \nC1462_=_C5122( C1462 C5122 ) C1462_=_C5123( C1462 C5123 ) C1462_=_C5124( C1462 C5124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579( C1565 C1579 ) C1565_=_C1580( C1565 C1580 ) \nC1565_=_C1581( C1565 C1581 ) C1565_=_C1582( C1565 C1582 ) C1565_=_C1583( C1565 C1583 ) C1565_=_C2564( C1565 C2564 ) C1565_=_C2877( C1565 C2877 ) C1565_=_C4084( C1565 C4084 ) \nC1565_=_C4417( C1565 C4417 ) C1565_=_C4418( C1565 C4418 ) C1565_=_C4419( C1565 C4419 ) C1565_=_C4420( C1565 C4420 ) C1565_=_C4421( C1565 C4421 ) C1565_=_C4422( C1565 C4422 ) \nC1565_=_C4423( C1565 C4423 ) C1565_=_C4424( C1565 C4424 ) C1565_=_C4425( C1565 C4425 ) C1565_=_C4426( C1565 C4426 ) C1565_=_C4427( C1565 C4427 ) C1565_=_C4428( C1565 C4428 ) \nC1565_=_C4429( C1565 C4429 ) C1565_=_C4430( C1565 C4430 ) C1565_=_C4431( C1565 C4431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1583( C1566 C1583 ) C1566_=_C2565( C1566 C2565 ) C1566_=_C2878( C1566 C2878 ) C1566_=_C4085( C1566 C4085 ) C1566_=_C4909( C1566 C4909 ) \nC1566_=_C4910( C1566 C4910 ) C1566_=_C4911( C1566 C4911 ) C1566_=_C4912( C1566 C4912 ) C1566_=_C4913( C1566 C4913 ) C1566_=_C4914( C1566 C4914 ) C1566_=_C4915( C1566 C4915 ) \nC1566_=_C4916( C1566 C4916 ) C1566_=_C4917( C1566 C4917 ) C1566_=_C4918( C1566 C4918 ) C1566_=_C4919( C1566 C4919 ) C1566_=_C4920( C1566 C4920 ) C1566_=_C4921( C1566 C4921 ) \nC1566_=_C4922( C1566 C4922 ) C1566_=_C4923( C1566 C4923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3( C1567 C1583 ) \nC1567_=_C2566( C1567 C2566 ) C1567_=_C2879( C1567 C2879 ) C1567_=_C4086( C1567 C4086 ) C1567_=_C5048( C1567 C5048 ) C1567_=_C5049( C1567 C5049 ) C1567_=_C5050( C1567 C5050 ) \nC1567_=_C5051( C1567 C5051 ) C1567_=_C5052( C1567 C5052 ) C1567_=_C5053( C1567 C5053 ) C1567_=_C5054( C1567 C5054 ) C1567_=_C5055( C1567 C5055 ) C1567_=_C5056( C1567 C5056 ) \nC1567_=_C5057( C1567 C5057 ) C1567_=_C5058( C1567 C5058 ) C1567_=_C5059( C1567 C5059 ) C1567_=_C5060( C1567 C5060 ) C1567_=_C5061( C1567 C5061 ) C1567_=_C5062( C1567 C5062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8_=_C1583( C1568 C1583 ) C1568_=_C2567( C1568 C2567 ) C1568_=_C2880( C1568 C2880 ) C1568_=_C4087( C1568 C4087 ) \nC1568_=_C5110( C1568 C5110 ) C1568_=_C5111( C1568 C5111 ) C1568_=_C5112( C1568 C5112 ) C1568_=_C5113( C1568 C5113 ) C1568_=_C5114( C1568 C5114 ) C1568_=_C5115( C1568 C5115 ) \nC1568_=_C5116(</w:t>
      </w:r>
    </w:p>
    <w:p>
      <w:pPr>
        <w:pStyle w:val="PreformattedText"/>
        <w:bidi w:val="0"/>
        <w:spacing w:before="0" w:after="0"/>
        <w:jc w:val="left"/>
        <w:rPr/>
      </w:pPr>
      <w:r>
        <w:rPr/>
        <w:t xml:space="preserve"> </w:t>
      </w:r>
      <w:r>
        <w:rPr/>
        <w:t>C1568 C5116 ) C1568_=_C5117( C1568 C5117 ) C1568_=_C5118( C1568 C5118 ) C1568_=_C5119( C1568 C5119 ) C1568_=_C5120( C1568 C5120 ) C1568_=_C5121( C1568 C5121 ) \nC1568_=_C5122( C1568 C5122 ) C1568_=_C5123( C1568 C5123 ) C1568_=_C5124( C1568 C5124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2568( C1569 C2568 ) \nC1569_=_C2881( C1569 C2881 ) C1569_=_C4088( C1569 C4088 ) C1569_=_C4417( C1569 C4417 ) C1569_=_C4909( C1569 C4909 ) C1569_=_C5048( C1569 C5048 ) C1569_=_C5110( C1569 C5110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2( C1570 C1582 ) \nC1570_=_C1583( C1570 C1583 ) C1570_=_C2569( C1570 C2569 ) C1570_=_C2882( C1570 C2882 ) C1570_=_C4089( C1570 C4089 ) C1570_=_C4418( C1570 C4418 ) C1570_=_C4910( C1570 C4910 ) \nC1570_=_C5049( C1570 C5049 ) C1570_=_C5111( C1570 C5111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2570( C1571 C2570 ) C1571_=_C2883( C1571 C2883 ) C1571_=_C4090( C1571 C4090 ) C1571_=_C4419( C1571 C4419 ) \nC1571_=_C4911( C1571 C4911 ) C1571_=_C5050( C1571 C5050 ) C1571_=_C5112( C1571 C5112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2571( C1572 C2571 ) C1572_=_C2884( C1572 C2884 ) C1572_=_C4091( C1572 C4091 ) C1572_=_C4420( C1572 C4420 ) \nC1572_=_C4912( C1572 C4912 ) C1572_=_C5051( C1572 C5051 ) C1572_=_C5113( C1572 C5113 ) C1573_=_C1574( C1573 C1574 ) C1573_=_C1575( C1573 C1575 ) C1573_=_C1576( C1573 C1576 ) \nC1573_=_C1577( C1573 C1577 ) C1573_=_C1578( C1573 C1578 ) C1573_=_C1579( C1573 C1579 ) C1573_=_C1580( C1573 C1580 ) C1573_=_C1581( C1573 C1581 ) C1573_=_C1582( C1573 C1582 ) \nC1573_=_C1583( C1573 C1583 ) C1573_=_C2572( C1573 C2572 ) C1573_=_C2885( C1573 C2885 ) C1573_=_C4092( C1573 C4092 ) C1573_=_C4421( C1573 C4421 ) C1573_=_C4913( C1573 C4913 ) \nC1573_=_C5052( C1573 C5052 ) C1573_=_C5114( C1573 C5114 ) C1574_=_C1575( C1574 C1575 ) C1574_=_C1576( C1574 C1576 ) C1574_=_C1577( C1574 C1577 ) C1574_=_C1578( C1574 C1578 ) \nC1574_=_C1579( C1574 C1579 ) C1574_=_C1580( C1574 C1580 ) C1574_=_C1581( C1574 C1581 ) C1574_=_C1582( C1574 C1582 ) C1574_=_C1583( C1574 C1583 ) C1574_=_C2573( C1574 C2573 ) \nC1574_=_C2886( C1574 C2886 ) C1574_=_C4093( C1574 C4093 ) C1574_=_C4422( C1574 C4422 ) C1574_=_C4914( C1574 C4914 ) C1574_=_C5053( C1574 C5053 ) C1574_=_C5115( C1574 C5115 ) \nC1575_=_C1576( C1575 C1576 ) C1575_=_C1577( C1575 C1577 ) C1575_=_C1578( C1575 C1578 ) C1575_=_C1579( C1575 C1579 ) C1575_=_C1580( C1575 C1580 ) C1575_=_C1581( C1575 C1581 ) \nC1575_=_C1582( C1575 C1582 ) C1575_=_C1583( C1575 C1583 ) C1575_=_C2574( C1575 C2574 ) C1575_=_C2887( C1575 C2887 ) C1575_=_C4094( C1575 C4094 ) C1575_=_C4423( C1575 C4423 ) \nC1575_=_C4915( C1575 C4915 ) C1575_=_C5054( C1575 C5054 ) C1575_=_C5116( C1575 C5116 ) C1576_=_C1577( C1576 C1577 ) C1576_=_C1578( C1576 C1578 ) C1576_=_C1579( C1576 C1579 ) \nC1576_=_C1580( C1576 C1580 ) C1576_=_C1581( C1576 C1581 ) C1576_=_C1582( C1576 C1582 ) C1576_=_C1583( C1576 C1583 ) C1576_=_C2575( C1576 C2575 ) C1576_=_C2888( C1576 C2888 ) \nC1576_=_C4095( C1576 C4095 ) C1576_=_C4424( C1576 C4424 ) C1576_=_C4916( C1576 C4916 ) C1576_=_C5055( C1576 C5055 ) C1576_=_C5117( C1576 C5117 ) C1577_=_C1578( C1577 C1578 ) \nC1577_=_C1579( C1577 C1579 ) C1577_=_C1580( C1577 C1580 ) C1577_=_C1581( C1577 C1581 ) C1577_=_C1582( C1577 C1582 ) C1577_=_C1583( C1577 C1583 ) C1577_=_C2576( C1577 C2576 ) \nC1577_=_C2889( C1577 C2889 ) C1577_=_C4096( C1577 C4096 ) C1577_=_C4425( C1577 C4425 ) C1577_=_C4917( C1577 C4917 ) C1577_=_C5056( C1577 C5056 ) C1577_=_C5118( C1577 C5118 ) \nC1578_=_C1579( C1578 C1579 ) C1578_=_C1580( C1578 C1580 ) C1578_=_C1581( C1578 C1581 ) C1578_=_C1582( C1578 C1582 ) C1578_=_C1583( C1578 C1583 ) C1578_=_C2577( C1578 C2577 ) \nC1578_=_C2890( C1578 C2890 ) C1578_=_C4097( C1578 C4097 ) C1578_=_C4426( C1578 C4426 ) C1578_=_C4918( C1578 C4918 ) C1578_=_C5057( C1578 C5057 ) C1578_=_C5119( C1578 C5119 ) \nC1579_=_C1580( C1579 C1580 ) C1579_=_C1581( C1579 C1581 ) C1579_=_C1582( C1579 C1582 ) C1579_=_C1583( C1579 C1583 ) C1579_=_C2578( C1579 C2578 ) C1579_=_C2891( C1579 C2891 ) \nC1579_=_C4098( C1579 C4098 ) C1579_=_C4427( C1579 C4427 ) C1579_=_C4919( C1579 C4919 ) C1579_=_C5058( C1579 C5058 ) C1579_=_C5120( C1579 C5120 ) C1580_=_C1581( C1580 C1581 ) \nC1580_=_C1582( C1580 C1582 ) C1580_=_C1583( C1580 C1583 ) C1580_=_C2579( C1580 C2579 ) C1580_=_C2892( C1580 C2892 ) C1580_=_C4099( C1580 C4099 ) C1580_=_C4428( C1580 C4428 ) \nC1580_=_C4920( C1580 C4920 ) C1580_=_C5059( C1580 C5059 ) C1580_=_C5121( C1580 C5121 ) C1581_=_C1582( C1581 C1582 ) C1581_=_C1583( C1581 C1583 ) C1581_=_C2580( C1581 C2580 ) \nC1581_=_C2893( C1581 C2893 ) C1581_=_C4100( C1581 C4100 ) C1581_=_C4429( C1581 C4429 ) C1581_=_C4921( C1581 C4921 ) C1581_=_C5060( C1581 C5060 ) C1581_=_C5122( C1581 C5122 ) \nC1582_=_C1583( C1582 C1583 ) C1582_=_C2581( C1582 C2581 ) C1582_=_C2894( C1582 C2894 ) C1582_=_C4101( C1582 C4101 ) C1582_=_C4430( C1582 C4430 ) C1582_=_C4922( C1582 C4922 ) \nC1582_=_C5061( C1582 C5061 ) C1582_=_C5123( C1582 C5123 ) C1583_=_C2582( C1583 C2582 ) C1583_=_C2895( C1583 C2895 ) C1583_=_C4102( C1583 C4102 ) C1583_=_C4431( C1583 C4431 ) \nC1583_=_C4923( C1583 C4923 ) C1583_=_C5062( C1583 C5062 ) C1583_=_C5124( C1583 C5124 ) C2564_=_C2565( C2564 C2565 ) C2564_=_C2566( C2564 C2566 ) C2564_=_C2567( C2564 C2567 ) \nC2564_=_C2568( C2564 C2568 ) C2564_=_C2569( C2564 C2569 ) C2564_=_C2570( C2564 C2570 ) C2564_=_C2571( C2564 C2571 ) C2564_=_C2572( C2564 C2572 ) C2564_=_C2573( C2564 C2573 ) \nC2564_=_C2574( C2564 C2574 ) C2564_=_C2575( C2564 C2575 ) C2564_=_C2576( C2564 C2576 ) C2564_=_C2577( C2564 C2577 ) C2564_=_C2578( C2564 C2578 ) C2564_=_C2579( C2564 C2579 ) \nC2564_=_C2580( C2564 C2580 ) C2564_=_C2581( C2564 C2581 ) C2564_=_C2582( C2564 C2582 ) C2564_=_C2877( C2564 C2877 ) C2564_=_C4084( C2564 C4084 ) C2564_=_C4417( C2564 C4417 ) \nC2564_=_C4418( C2564 C4418 ) C2564_=_C4419( C2564 C4419 ) C2564_=_C4420( C2564 C4420 ) C2564_=_C4421( C2564 C4421 ) C2564_=_C4422( C2564 C4422 ) C2564_=_C4423( C2564 C4423 ) \nC2564_=_C4424( C2564 C4424 ) C2564_=_C4425( C2564 C4425 ) C2564_=_C4426( C2564 C4426 ) C2564_=_C4427( C2564 C4427 ) C2564_=_C4428( C2564 C4428 ) C2564_=_C4429( C2564 C4429 ) \nC2564_=_C4430( C2564 C4430 ) C2564_=_C4431( C2564 C4431 ) C2565_=_C2566( C2565 C2566 ) C2565_=_C2567( C2565 C2567 ) C2565_=_C2568( C2565 C2568 ) C2565_=_C2569( C2565 C2569 ) \nC2565_=_C2570( C2565 C2570 ) C2565_=_C2571( C2565 C2571 ) C2565_=_C2572( C2565 C2572 ) C2565_=_C2573( C2565 C2573 ) C2565_=_C2574( C2565 C2574 ) C2565_=_C2575( C2565 C2575 ) \nC2565_=_C2576( C2565 C2576 ) C2565_=_C2577( C2565 C2577 ) C2565_=_C2578( C2565 C2578 ) C2565_=_C2579( C2565 C2579 ) C2565_=_C2580( C2565 C2580 ) C2565_=_C2581( C2565 C2581 ) \nC2565_=_C2582( C2565 C2582 ) C2565_=_C2878( C2565 C2878 ) C2565_=_C4085( C2565 C4085 ) C2565_=_C4909( C2565 C4909 ) C2565_=_C4910( C2565 C4910 ) C2565_=_C4911( C2565 C4911 ) \nC2565_=_C4912( C2565 C4912 ) C2565_=_C4913( C2565 C4913 ) C2565_=_C4914( C2565 C4914 ) C2565_=_C4915( C2565 C4915 ) C2565_=_C4916( C2565 C4916 ) C2565_=_C4917( C2565 C4917 ) \nC2565_=_C4918( C2565 C4918 ) C2565_=_C4919( C2565 C4919 ) C2565_=_C4920( C2565 C4920 ) C2565_=_C4921( C2565 C4921 ) C2565_=_C4922( C2565 C4922 ) C2565_=_C4923( C2565 C4923 ) \nC2566_=_C2567( C2566 C2567 ) C2566_=_C2568( C2566 C2568 ) C2566_=_C2569( C2566 C2569 ) C2566_=_C2570( C2566 C2570 ) C2566_=_C2571( C2566 C2571 ) C2566_=_C2572( C2566 C2572 ) \nC2566_=_C2573( C2566 C2573 ) C2566_=_C2574( C2566 C2574 ) C2566_=_C2575( C2566 C2575 ) C2566_=_C2576( C2566 C2576 ) C2566_=_C2577( C2566 C2577 ) C2566_=_C2578( C2566 C2578 ) \nC2566_=_C2579( C2566 C2579 ) C2566_=_C2580( C2566 C2580 ) C2566_=_C2581( C2566 C2581 ) C2566_=_C2582( C2566 C2582 ) C2566_=_C2879( C2566 C2879 ) C2566_=_C4086( C2566 C4086 ) \nC2566_=_C5048( C2566 C5048 ) C2566_=_C5049( C2566 C5049 ) C2566_=_C5050( C2566 C5050 ) C2566_=_C5051( C2566 C5051 ) C2566_=_C5052( C2566 C5052 ) C2566_=_C5053( C2566 C5053 ) \nC2566_=_C5054( C2566 C5054 ) C2566_=_C5055( C2566 C5055 ) C2566_=_C5056( C2566 C5056 ) C2566_=_C5057( C2566 C5057 ) C2566_=_C5058( C2566 C5058 ) C2566_=_C5059( C2566 C5059 ) \nC2566_=_C5060( C2566 C5060 ) C2566_=_C5061( C2566 C5061 ) C2566_=_C5062( C2566 C5062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2580( C2567 C2580 ) C2567_=_C2581( C2567 C2581 ) C2567_=_C2582( C2567 C2582 ) \nC2567_=_C2880( C2567 C2880 ) C2567_=_C4087( C2567 C4087 ) C2567_=_C5110(</w:t>
      </w:r>
    </w:p>
    <w:p>
      <w:pPr>
        <w:pStyle w:val="PreformattedText"/>
        <w:bidi w:val="0"/>
        <w:spacing w:before="0" w:after="0"/>
        <w:jc w:val="left"/>
        <w:rPr/>
      </w:pPr>
      <w:r>
        <w:rPr/>
        <w:t xml:space="preserve"> </w:t>
      </w:r>
      <w:r>
        <w:rPr/>
        <w:t>C2567 C5110 ) C2567_=_C5111( C2567 C5111 ) C2567_=_C5112( C2567 C5112 ) C2567_=_C5113( C2567 C5113 ) \nC2567_=_C5114( C2567 C5114 ) C2567_=_C5115( C2567 C5115 ) C2567_=_C5116( C2567 C5116 ) C2567_=_C5117( C2567 C5117 ) C2567_=_C5118( C2567 C5118 ) C2567_=_C5119( C2567 C5119 ) \nC2567_=_C5120( C2567 C5120 ) C2567_=_C5121( C2567 C5121 ) C2567_=_C5122( C2567 C5122 ) C2567_=_C5123( C2567 C5123 ) C2567_=_C5124( C2567 C5124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581( C2568 C2581 ) \nC2568_=_C2582( C2568 C2582 ) C2568_=_C2881( C2568 C2881 ) C2568_=_C4088( C2568 C4088 ) C2568_=_C4417( C2568 C4417 ) C2568_=_C4909( C2568 C4909 ) C2568_=_C5048( C2568 C5048 ) \nC2568_=_C5110( C2568 C5110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69_=_C2581( C2569 C2581 ) C2569_=_C2582( C2569 C2582 ) C2569_=_C2882( C2569 C2882 ) C2569_=_C4089( C2569 C4089 ) C2569_=_C4418( C2569 C4418 ) C2569_=_C4910( C2569 C4910 ) \nC2569_=_C5049( C2569 C5049 ) C2569_=_C5111( C2569 C5111 ) C2570_=_C2571( C2570 C2571 ) C2570_=_C2572( C2570 C2572 ) C2570_=_C2573( C2570 C2573 ) C2570_=_C2574( C2570 C2574 ) \nC2570_=_C2575( C2570 C2575 ) C2570_=_C2576( C2570 C2576 ) C2570_=_C2577( C2570 C2577 ) C2570_=_C2578( C2570 C2578 ) C2570_=_C2579( C2570 C2579 ) C2570_=_C2580( C2570 C2580 ) \nC2570_=_C2581( C2570 C2581 ) C2570_=_C2582( C2570 C2582 ) C2570_=_C2883( C2570 C2883 ) C2570_=_C4090( C2570 C4090 ) C2570_=_C4419( C2570 C4419 ) C2570_=_C4911( C2570 C4911 ) \nC2570_=_C5050( C2570 C5050 ) C2570_=_C5112( C2570 C5112 ) C2571_=_C2572( C2571 C2572 ) C2571_=_C2573( C2571 C2573 ) C2571_=_C2574( C2571 C2574 ) C2571_=_C2575( C2571 C2575 ) \nC2571_=_C2576( C2571 C2576 ) C2571_=_C2577( C2571 C2577 ) C2571_=_C2578( C2571 C2578 ) C2571_=_C2579( C2571 C2579 ) C2571_=_C2580( C2571 C2580 ) C2571_=_C2581( C2571 C2581 ) \nC2571_=_C2582( C2571 C2582 ) C2571_=_C2884( C2571 C2884 ) C2571_=_C4091( C2571 C4091 ) C2571_=_C4420( C2571 C4420 ) C2571_=_C4912( C2571 C4912 ) C2571_=_C5051( C2571 C5051 ) \nC2571_=_C5113( C2571 C5113 ) C2572_=_C2573( C2572 C2573 ) C2572_=_C2574( C2572 C2574 ) C2572_=_C2575( C2572 C2575 ) C2572_=_C2576( C2572 C2576 ) C2572_=_C2577( C2572 C2577 ) \nC2572_=_C2578( C2572 C2578 ) C2572_=_C2579( C2572 C2579 ) C2572_=_C2580( C2572 C2580 ) C2572_=_C2581( C2572 C2581 ) C2572_=_C2582( C2572 C2582 ) C2572_=_C2885( C2572 C2885 ) \nC2572_=_C4092( C2572 C4092 ) C2572_=_C4421( C2572 C4421 ) C2572_=_C4913( C2572 C4913 ) C2572_=_C5052( C2572 C5052 ) C2572_=_C5114( C2572 C5114 ) C2573_=_C2574( C2573 C2574 ) \nC2573_=_C2575( C2573 C2575 ) C2573_=_C2576( C2573 C2576 ) C2573_=_C2577( C2573 C2577 ) C2573_=_C2578( C2573 C2578 ) C2573_=_C2579( C2573 C2579 ) C2573_=_C2580( C2573 C2580 ) \nC2573_=_C2581( C2573 C2581 ) C2573_=_C2582( C2573 C2582 ) C2573_=_C2886( C2573 C2886 ) C2573_=_C4093( C2573 C4093 ) C2573_=_C4422( C2573 C4422 ) C2573_=_C4914( C2573 C4914 ) \nC2573_=_C5053( C2573 C5053 ) C2573_=_C5115( C2573 C5115 ) C2574_=_C2575( C2574 C2575 ) C2574_=_C2576( C2574 C2576 ) C2574_=_C2577( C2574 C2577 ) C2574_=_C2578( C2574 C2578 ) \nC2574_=_C2579( C2574 C2579 ) C2574_=_C2580( C2574 C2580 ) C2574_=_C2581( C2574 C2581 ) C2574_=_C2582( C2574 C2582 ) C2574_=_C2887( C2574 C2887 ) C2574_=_C4094( C2574 C4094 ) \nC2574_=_C4423( C2574 C4423 ) C2574_=_C4915( C2574 C4915 ) C2574_=_C5054( C2574 C5054 ) C2574_=_C5116( C2574 C5116 ) C2575_=_C2576( C2575 C2576 ) C2575_=_C2577( C2575 C2577 ) \nC2575_=_C2578( C2575 C2578 ) C2575_=_C2579( C2575 C2579 ) C2575_=_C2580( C2575 C2580 ) C2575_=_C2581( C2575 C2581 ) C2575_=_C2582( C2575 C2582 ) C2575_=_C2888( C2575 C2888 ) \nC2575_=_C4095( C2575 C4095 ) C2575_=_C4424( C2575 C4424 ) C2575_=_C4916( C2575 C4916 ) C2575_=_C5055( C2575 C5055 ) C2575_=_C5117( C2575 C5117 ) C2576_=_C2577( C2576 C2577 ) \nC2576_=_C2578( C2576 C2578 ) C2576_=_C2579( C2576 C2579 ) C2576_=_C2580( C2576 C2580 ) C2576_=_C2581( C2576 C2581 ) C2576_=_C2582( C2576 C2582 ) C2576_=_C2889( C2576 C2889 ) \nC2576_=_C4096( C2576 C4096 ) C2576_=_C4425( C2576 C4425 ) C2576_=_C4917( C2576 C4917 ) C2576_=_C5056( C2576 C5056 ) C2576_=_C5118( C2576 C5118 ) C2577_=_C2578( C2577 C2578 ) \nC2577_=_C2579( C2577 C2579 ) C2577_=_C2580( C2577 C2580 ) C2577_=_C2581( C2577 C2581 ) C2577_=_C2582( C2577 C2582 ) C2577_=_C2890( C2577 C2890 ) C2577_=_C4097( C2577 C4097 ) \nC2577_=_C4426( C2577 C4426 ) C2577_=_C4918( C2577 C4918 ) C2577_=_C5057( C2577 C5057 ) C2577_=_C5119( C2577 C5119 ) C2578_=_C2579( C2578 C2579 ) C2578_=_C2580( C2578 C2580 ) \nC2578_=_C2581( C2578 C2581 ) C2578_=_C2582( C2578 C2582 ) C2578_=_C2891( C2578 C2891 ) C2578_=_C4098( C2578 C4098 ) C2578_=_C4427( C2578 C4427 ) C2578_=_C4919( C2578 C4919 ) \nC2578_=_C5058( C2578 C5058 ) C2578_=_C5120( C2578 C5120 ) C2579_=_C2580( C2579 C2580 ) C2579_=_C2581( C2579 C2581 ) C2579_=_C2582( C2579 C2582 ) C2579_=_C2892( C2579 C2892 ) \nC2579_=_C4099( C2579 C4099 ) C2579_=_C4428( C2579 C4428 ) C2579_=_C4920( C2579 C4920 ) C2579_=_C5059( C2579 C5059 ) C2579_=_C5121( C2579 C5121 ) C2580_=_C2581( C2580 C2581 ) \nC2580_=_C2582( C2580 C2582 ) C2580_=_C2893( C2580 C2893 ) C2580_=_C4100( C2580 C4100 ) C2580_=_C4429( C2580 C4429 ) C2580_=_C4921( C2580 C4921 ) C2580_=_C5060( C2580 C5060 ) \nC2580_=_C5122( C2580 C5122 ) C2581_=_C2582( C2581 C2582 ) C2581_=_C2894( C2581 C2894 ) C2581_=_C4101( C2581 C4101 ) C2581_=_C4430( C2581 C4430 ) C2581_=_C4922( C2581 C4922 ) \nC2581_=_C5061( C2581 C5061 ) C2581_=_C5123( C2581 C5123 ) C2582_=_C2895( C2582 C2895 ) C2582_=_C4102( C2582 C4102 ) C2582_=_C4431( C2582 C4431 ) C2582_=_C4923( C2582 C4923 ) \nC2582_=_C5062( C2582 C5062 ) C2582_=_C5124( C2582 C5124 ) C2877_=_C2878( C2877 C2878 ) C2877_=_C2879( C2877 C2879 ) C2877_=_C2880( C2877 C2880 ) C2877_=_C2881( C2877 C2881 ) \nC2877_=_C2882( C2877 C2882 ) C2877_=_C2883( C2877 C2883 ) C2877_=_C2884( C2877 C2884 ) C2877_=_C2885( C2877 C2885 ) C2877_=_C2886( C2877 C2886 ) C2877_=_C2887( C2877 C2887 ) \nC2877_=_C2888( C2877 C2888 ) C2877_=_C2889( C2877 C2889 ) C2877_=_C2890( C2877 C2890 ) C2877_=_C2891( C2877 C2891 ) C2877_=_C2892( C2877 C2892 ) C2877_=_C2893( C2877 C2893 ) \nC2877_=_C2894( C2877 C2894 ) C2877_=_C2895( C2877 C2895 ) C2877_=_C4084( C2877 C4084 ) C2877_=_C4417( C2877 C4417 ) C2877_=_C4418( C2877 C4418 ) C2877_=_C4419( C2877 C4419 ) \nC2877_=_C4420( C2877 C4420 ) C2877_=_C4421( C2877 C4421 ) C2877_=_C4422( C2877 C4422 ) C2877_=_C4423( C2877 C4423 ) C2877_=_C4424( C2877 C4424 ) C2877_=_C4425( C2877 C4425 ) \nC2877_=_C4426( C2877 C4426 ) C2877_=_C4427( C2877 C4427 ) C2877_=_C4428( C2877 C4428 ) C2877_=_C4429( C2877 C4429 ) C2877_=_C4430( C2877 C4430 ) C2877_=_C4431( C2877 C4431 ) \nC2878_=_C2879( C2878 C2879 ) C2878_=_C2880( C2878 C2880 ) C2878_=_C2881( C2878 C2881 ) C2878_=_C2882( C2878 C2882 ) C2878_=_C2883( C2878 C2883 ) C2878_=_C2884( C2878 C2884 ) \nC2878_=_C2885( C2878 C2885 ) C2878_=_C2886( C2878 C2886 ) C2878_=_C2887( C2878 C2887 ) C2878_=_C2888( C2878 C2888 ) C2878_=_C2889( C2878 C2889 ) C2878_=_C2890( C2878 C2890 ) \nC2878_=_C2891( C2878 C2891 ) C2878_=_C2892( C2878 C2892 ) C2878_=_C2893( C2878 C2893 ) C2878_=_C2894( C2878 C2894 ) C2878_=_C2895( C2878 C2895 ) C2878_=_C4085( C2878 C4085 ) \nC2878_=_C4909( C2878 C4909 ) C2878_=_C4910( C2878 C4910 ) C2878_=_C4911( C2878 C4911 ) C2878_=_C4912( C2878 C4912 ) C2878_=_C4913( C2878 C4913 ) C2878_=_C4914( C2878 C4914 ) \nC2878_=_C4915( C2878 C4915 ) C2878_=_C4916( C2878 C4916 ) C2878_=_C4917( C2878 C4917 ) C2878_=_C4918( C2878 C4918 ) C2878_=_C4919( C2878 C4919 ) C2878_=_C4920( C2878 C4920 ) \nC2878_=_C4921( C2878 C4921 ) C2878_=_C4922( C2878 C4922 ) C2878_=_C4923( C2878 C4923 ) C2879_=_C2880( C2879 C2880 ) C2879_=_C2881( C2879 C2881 ) C2879_=_C2882( C2879 C2882 ) \nC2879_=_C2883( C2879 C2883 ) C2879_=_C2884( C2879 C2884 ) C2879_=_C2885( C2879 C2885 ) C2879_=_C2886( C2879 C2886 ) C2879_=_C2887( C2879 C2887 ) C2879_=_C2888( C2879 C2888 ) \nC2879_=_C2889( C2879 C2889 ) C2879_=_C2890( C2879 C2890 ) C2879_=_C2891( C2879 C2891 ) C2879_=_C2892( C2879 C2892 ) C2879_=_C2893( C2879 C2893 ) C2879_=_C2894( C2879 C2894 ) \nC2879_=_C2895( C2879 C2895 ) C2879_=_C4086( C2879 C4086 ) C2879_=_C5048( C2879 C5048 ) C2879_=_C5049( C2879 C5049 ) C2879_=_C5050( C2879 C5050 ) C2879_=_C5051( C2879 C5051 ) \nC2879_=_C5052( C2879 C5052 ) C2879_=_C5053( C2879 C5053 ) C2879_=_C5054( C2879 C5054 ) C2879_=_C5055( C2879 C5055 ) C2879_=_C5056( C2879 C5056 ) C2879_=_C5057( C2879 C5057 ) \nC2879_=_C5058( C2879 C5058 ) C2879_=_C5059( C2879 C5059 ) C2879_=_C5060( C2879 C5060 ) C2879_=_C5061( C2879 C5061 ) C2879_=_C5062( C2879 C5062 ) C2880_=_C2881( C2880 C2881 ) \nC2880_=_C2882( C2880 C2882 ) C2880_=_C2883( C2880 C2883 ) C2880_=_C2884( C2880 C2884 ) C2880_=_C2885( C2880 C2885 ) C2880_=_C2886( C2880 C2886 ) C2880_=_C2887( C2880 C2887 ) \nC2880_=_C2888( C2880 C2888 ) C2880_=_C2889( C2880 C2889 ) C2880_=_C2890( C2880 C2890 ) C2880_=_C2891( C2880 C2891 ) C2880_=_C2892( C2880 C2892 ) C2880_=_C2893( C2880 C2893 ) \nC2880_=_C2894( C2880 C2894 ) C2880_=_C2895( C2880 C2895 ) C2880_=_C4087( C2880 C4087 ) C2880_=_C5110( C2880 C5110 ) C2880_=_C5111( C2880 C5111 ) C2880_=_C5112( C2880 C5112 ) \nC2880_=_C5113( C2880 C5113 ) C2880_=_C5114( C2880 C5114 ) C2880_=_C5115( C2880 C5115 ) C2880_=_C5116( C2880 C5116 ) C2880_=_C5117( C2880 C5117 ) C2880_=_C5118( C2880 C5118 ) \nC2880_=_C5119( C2880 C5119 ) C2880_=_C5120( C2880 C5120 ) C2880_=_C5121( C2880 C5121 ) C2880_=_C5122( C2880 C5122 ) C2880_=_C5123(</w:t>
      </w:r>
    </w:p>
    <w:p>
      <w:pPr>
        <w:pStyle w:val="PreformattedText"/>
        <w:bidi w:val="0"/>
        <w:spacing w:before="0" w:after="0"/>
        <w:jc w:val="left"/>
        <w:rPr/>
      </w:pPr>
      <w:r>
        <w:rPr/>
        <w:t xml:space="preserve"> </w:t>
      </w:r>
      <w:r>
        <w:rPr/>
        <w:t>C2880 C5123 ) C2880_=_C5124( C2880 C5124 ) \nC2881_=_C2882( C2881 C2882 ) C2881_=_C2883( C2881 C2883 ) C2881_=_C2884( C2881 C2884 ) C2881_=_C2885( C2881 C2885 ) C2881_=_C2886( C2881 C2886 ) C2881_=_C2887( C2881 C2887 ) \nC2881_=_C2888( C2881 C2888 ) C2881_=_C2889( C2881 C2889 ) C2881_=_C2890( C2881 C2890 ) C2881_=_C2891( C2881 C2891 ) C2881_=_C2892( C2881 C2892 ) C2881_=_C2893( C2881 C2893 ) \nC2881_=_C2894( C2881 C2894 ) C2881_=_C2895( C2881 C2895 ) C2881_=_C4088( C2881 C4088 ) C2881_=_C4417( C2881 C4417 ) C2881_=_C4909( C2881 C4909 ) C2881_=_C5048( C2881 C5048 ) \nC2881_=_C5110( C2881 C5110 ) C2882_=_C2883( C2882 C2883 ) C2882_=_C2884( C2882 C2884 ) C2882_=_C2885( C2882 C2885 ) C2882_=_C2886( C2882 C2886 ) C2882_=_C2887( C2882 C2887 ) \nC2882_=_C2888( C2882 C2888 ) C2882_=_C2889( C2882 C2889 ) C2882_=_C2890( C2882 C2890 ) C2882_=_C2891( C2882 C2891 ) C2882_=_C2892( C2882 C2892 ) C2882_=_C2893( C2882 C2893 ) \nC2882_=_C2894( C2882 C2894 ) C2882_=_C2895( C2882 C2895 ) C2882_=_C4089( C2882 C4089 ) C2882_=_C4418( C2882 C4418 ) C2882_=_C4910( C2882 C4910 ) C2882_=_C5049( C2882 C5049 ) \nC2882_=_C5111( C2882 C5111 ) C2883_=_C2884( C2883 C2884 ) C2883_=_C2885( C2883 C2885 ) C2883_=_C2886( C2883 C2886 ) C2883_=_C2887( C2883 C2887 ) C2883_=_C2888( C2883 C2888 ) \nC2883_=_C2889( C2883 C2889 ) C2883_=_C2890( C2883 C2890 ) C2883_=_C2891( C2883 C2891 ) C2883_=_C2892( C2883 C2892 ) C2883_=_C2893( C2883 C2893 ) C2883_=_C2894( C2883 C2894 ) \nC2883_=_C2895( C2883 C2895 ) C2883_=_C4090( C2883 C4090 ) C2883_=_C4419( C2883 C4419 ) C2883_=_C4911( C2883 C4911 ) C2883_=_C5050( C2883 C5050 ) C2883_=_C5112( C2883 C5112 ) \nC2884_=_C2885( C2884 C2885 ) C2884_=_C2886( C2884 C2886 ) C2884_=_C2887( C2884 C2887 ) C2884_=_C2888( C2884 C2888 ) C2884_=_C2889( C2884 C2889 ) C2884_=_C2890( C2884 C2890 ) \nC2884_=_C2891( C2884 C2891 ) C2884_=_C2892( C2884 C2892 ) C2884_=_C2893( C2884 C2893 ) C2884_=_C2894( C2884 C2894 ) C2884_=_C2895( C2884 C2895 ) C2884_=_C4091( C2884 C4091 ) \nC2884_=_C4420( C2884 C4420 ) C2884_=_C4912( C2884 C4912 ) C2884_=_C5051( C2884 C5051 ) C2884_=_C5113( C2884 C5113 ) C2885_=_C2886( C2885 C2886 ) C2885_=_C2887( C2885 C2887 ) \nC2885_=_C2888( C2885 C2888 ) C2885_=_C2889( C2885 C2889 ) C2885_=_C2890( C2885 C2890 ) C2885_=_C2891( C2885 C2891 ) C2885_=_C2892( C2885 C2892 ) C2885_=_C2893( C2885 C2893 ) \nC2885_=_C2894( C2885 C2894 ) C2885_=_C2895( C2885 C2895 ) C2885_=_C4092( C2885 C4092 ) C2885_=_C4421( C2885 C4421 ) C2885_=_C4913( C2885 C4913 ) C2885_=_C5052( C2885 C5052 ) \nC2885_=_C5114( C2885 C5114 ) C2886_=_C2887( C2886 C2887 ) C2886_=_C2888( C2886 C2888 ) C2886_=_C2889( C2886 C2889 ) C2886_=_C2890( C2886 C2890 ) C2886_=_C2891( C2886 C2891 ) \nC2886_=_C2892( C2886 C2892 ) C2886_=_C2893( C2886 C2893 ) C2886_=_C2894( C2886 C2894 ) C2886_=_C2895( C2886 C2895 ) C2886_=_C4093( C2886 C4093 ) C2886_=_C4422( C2886 C4422 ) \nC2886_=_C4914( C2886 C4914 ) C2886_=_C5053( C2886 C5053 ) C2886_=_C5115( C2886 C5115 ) C2887_=_C2888( C2887 C2888 ) C2887_=_C2889( C2887 C2889 ) C2887_=_C2890( C2887 C2890 ) \nC2887_=_C2891( C2887 C2891 ) C2887_=_C2892( C2887 C2892 ) C2887_=_C2893( C2887 C2893 ) C2887_=_C2894( C2887 C2894 ) C2887_=_C2895( C2887 C2895 ) C2887_=_C4094( C2887 C4094 ) \nC2887_=_C4423( C2887 C4423 ) C2887_=_C4915( C2887 C4915 ) C2887_=_C5054( C2887 C5054 ) C2887_=_C5116( C2887 C5116 ) C2888_=_C2889( C2888 C2889 ) C2888_=_C2890( C2888 C2890 ) \nC2888_=_C2891( C2888 C2891 ) C2888_=_C2892( C2888 C2892 ) C2888_=_C2893( C2888 C2893 ) C2888_=_C2894( C2888 C2894 ) C2888_=_C2895( C2888 C2895 ) C2888_=_C4095( C2888 C4095 ) \nC2888_=_C4424( C2888 C4424 ) C2888_=_C4916( C2888 C4916 ) C2888_=_C5055( C2888 C5055 ) C2888_=_C5117( C2888 C5117 ) C2889_=_C2890( C2889 C2890 ) C2889_=_C2891( C2889 C2891 ) \nC2889_=_C2892( C2889 C2892 ) C2889_=_C2893( C2889 C2893 ) C2889_=_C2894( C2889 C2894 ) C2889_=_C2895( C2889 C2895 ) C2889_=_C4096( C2889 C4096 ) C2889_=_C4425( C2889 C4425 ) \nC2889_=_C4917( C2889 C4917 ) C2889_=_C5056( C2889 C5056 ) C2889_=_C5118( C2889 C5118 ) C2890_=_C2891( C2890 C2891 ) C2890_=_C2892( C2890 C2892 ) C2890_=_C2893( C2890 C2893 ) \nC2890_=_C2894( C2890 C2894 ) C2890_=_C2895( C2890 C2895 ) C2890_=_C4097( C2890 C4097 ) C2890_=_C4426( C2890 C4426 ) C2890_=_C4918( C2890 C4918 ) C2890_=_C5057( C2890 C5057 ) \nC2890_=_C5119( C2890 C5119 ) C2891_=_C2892( C2891 C2892 ) C2891_=_C2893( C2891 C2893 ) C2891_=_C2894( C2891 C2894 ) C2891_=_C2895( C2891 C2895 ) C2891_=_C4098( C2891 C4098 ) \nC2891_=_C4427( C2891 C4427 ) C2891_=_C4919( C2891 C4919 ) C2891_=_C5058( C2891 C5058 ) C2891_=_C5120( C2891 C5120 ) C2892_=_C2893( C2892 C2893 ) C2892_=_C2894( C2892 C2894 ) \nC2892_=_C2895( C2892 C2895 ) C2892_=_C4099( C2892 C4099 ) C2892_=_C4428( C2892 C4428 ) C2892_=_C4920( C2892 C4920 ) C2892_=_C5059( C2892 C5059 ) C2892_=_C5121( C2892 C5121 ) \nC2893_=_C2894( C2893 C2894 ) C2893_=_C2895( C2893 C2895 ) C2893_=_C4100( C2893 C4100 ) C2893_=_C4429( C2893 C4429 ) C2893_=_C4921( C2893 C4921 ) C2893_=_C5060( C2893 C5060 ) \nC2893_=_C5122( C2893 C5122 ) C2894_=_C2895( C2894 C2895 ) C2894_=_C4101( C2894 C4101 ) C2894_=_C4430( C2894 C4430 ) C2894_=_C4922( C2894 C4922 ) C2894_=_C5061( C2894 C5061 ) \nC2894_=_C5123( C2894 C5123 ) C2895_=_C4102( C2895 C4102 ) C2895_=_C4431( C2895 C4431 ) C2895_=_C4923( C2895 C4923 ) C2895_=_C5062( C2895 C5062 ) C2895_=_C5124( C2895 C5124 ) \nC4084_=_C4085( C4084 C4085 ) C4084_=_C4086( C4084 C4086 ) C4084_=_C4087( C4084 C4087 ) C4084_=_C4088( C4084 C4088 ) C4084_=_C4089( C4084 C4089 ) C4084_=_C4090( C4084 C4090 ) \nC4084_=_C4091( C4084 C4091 ) C4084_=_C4092( C4084 C4092 ) C4084_=_C4093( C4084 C4093 ) C4084_=_C4094( C4084 C4094 ) C4084_=_C4095( C4084 C4095 ) C4084_=_C4096( C4084 C4096 ) \nC4084_=_C4097( C4084 C4097 ) C4084_=_C4098( C4084 C4098 ) C4084_=_C4099( C4084 C4099 ) C4084_=_C4100( C4084 C4100 ) C4084_=_C4101( C4084 C4101 ) C4084_=_C4102( C4084 C4102 ) \nC4084_=_C4417( C4084 C4417 ) C4084_=_C4418( C4084 C4418 ) C4084_=_C4419( C4084 C4419 ) C4084_=_C4420( C4084 C4420 ) C4084_=_C4421( C4084 C4421 ) C4084_=_C4422( C4084 C4422 ) \nC4084_=_C4423( C4084 C4423 ) C4084_=_C4424( C4084 C4424 ) C4084_=_C4425( C4084 C4425 ) C4084_=_C4426( C4084 C4426 ) C4084_=_C4427( C4084 C4427 ) C4084_=_C4428( C4084 C4428 ) \nC4084_=_C4429( C4084 C4429 ) C4084_=_C4430( C4084 C4430 ) C4084_=_C4431( C4084 C4431 ) C4085_=_C4086( C4085 C4086 ) C4085_=_C4087( C4085 C4087 ) C4085_=_C4088( C4085 C4088 ) \nC4085_=_C4089( C4085 C4089 ) C4085_=_C4090( C4085 C4090 ) C4085_=_C4091( C4085 C4091 ) C4085_=_C4092( C4085 C4092 ) C4085_=_C4093( C4085 C4093 ) C4085_=_C4094( C4085 C4094 ) \nC4085_=_C4095( C4085 C4095 ) C4085_=_C4096( C4085 C4096 ) C4085_=_C4097( C4085 C4097 ) C4085_=_C4098( C4085 C4098 ) C4085_=_C4099( C4085 C4099 ) C4085_=_C4100( C4085 C4100 ) \nC4085_=_C4101( C4085 C4101 ) C4085_=_C4102( C4085 C4102 ) C4085_=_C4909( C4085 C4909 ) C4085_=_C4910( C4085 C4910 ) C4085_=_C4911( C4085 C4911 ) C4085_=_C4912( C4085 C4912 ) \nC4085_=_C4913( C4085 C4913 ) C4085_=_C4914( C4085 C4914 ) C4085_=_C4915( C4085 C4915 ) C4085_=_C4916( C4085 C4916 ) C4085_=_C4917( C4085 C4917 ) C4085_=_C4918( C4085 C4918 ) \nC4085_=_C4919( C4085 C4919 ) C4085_=_C4920( C4085 C4920 ) C4085_=_C4921( C4085 C4921 ) C4085_=_C4922( C4085 C4922 ) C4085_=_C4923( C4085 C4923 ) C4086_=_C4087( C4086 C4087 ) \nC4086_=_C4088( C4086 C4088 ) C4086_=_C4089( C4086 C4089 ) C4086_=_C4090( C4086 C4090 ) C4086_=_C4091( C4086 C4091 ) C4086_=_C4092( C4086 C4092 ) C4086_=_C4093( C4086 C4093 ) \nC4086_=_C4094( C4086 C4094 ) C4086_=_C4095( C4086 C4095 ) C4086_=_C4096( C4086 C4096 ) C4086_=_C4097( C4086 C4097 ) C4086_=_C4098( C4086 C4098 ) C4086_=_C4099( C4086 C4099 ) \nC4086_=_C4100( C4086 C4100 ) C4086_=_C4101( C4086 C4101 ) C4086_=_C4102( C4086 C4102 ) C4086_=_C5048( C4086 C5048 ) C4086_=_C5049( C4086 C5049 ) C4086_=_C5050( C4086 C5050 ) \nC4086_=_C5051( C4086 C5051 ) C4086_=_C5052( C4086 C5052 ) C4086_=_C5053( C4086 C5053 ) C4086_=_C5054( C4086 C5054 ) C4086_=_C5055( C4086 C5055 ) C4086_=_C5056( C4086 C5056 ) \nC4086_=_C5057( C4086 C5057 ) C4086_=_C5058( C4086 C5058 ) C4086_=_C5059( C4086 C5059 ) C4086_=_C5060( C4086 C5060 ) C4086_=_C5061( C4086 C5061 ) C4086_=_C5062( C4086 C5062 ) \nC4087_=_C4088( C4087 C4088 ) C4087_=_C4089( C4087 C4089 ) C4087_=_C4090( C4087 C4090 ) C4087_=_C4091( C4087 C4091 ) C4087_=_C4092( C4087 C4092 ) C4087_=_C4093( C4087 C4093 ) \nC4087_=_C4094( C4087 C4094 ) C4087_=_C4095( C4087 C4095 ) C4087_=_C4096( C4087 C4096 ) C4087_=_C4097( C4087 C4097 ) C4087_=_C4098( C4087 C4098 ) C4087_=_C4099( C4087 C4099 ) \nC4087_=_C4100( C4087 C4100 ) C4087_=_C4101( C4087 C4101 ) C4087_=_C4102( C4087 C4102 ) C4087_=_C5110( C4087 C5110 ) C4087_=_C5111( C4087 C5111 ) C4087_=_C5112( C4087 C5112 ) \nC4087_=_C5113( C4087 C5113 ) C4087_=_C5114( C4087 C5114 ) C4087_=_C5115( C4087 C5115 ) C4087_=_C5116( C4087 C5116 ) C4087_=_C5117( C4087 C5117 ) C4087_=_C5118( C4087 C5118 ) \nC4087_=_C5119( C4087 C5119 ) C4087_=_C5120( C4087 C5120 ) C4087_=_C5121( C4087 C5121 ) C4087_=_C5122( C4087 C5122 ) C4087_=_C5123( C4087 C5123 ) C4087_=_C5124( C4087 C5124 ) \nC4088_=_C4089( C4088 C4089 ) C4088_=_C4090( C4088 C4090 ) C4088_=_C4091( C4088 C4091 ) C4088_=_C4092( C4088 C4092 ) C4088_=_C4093( C4088 C4093 ) C4088_=_C4094( C4088 C4094 ) \nC4088_=_C4095( C4088 C4095 ) C4088_=_C4096( C4088 C4096 ) C4088_=_C4097( C4088 C4097 ) C4088_=_C4098( C4088 C4098 ) C4088_=_C4099( C4088 C4099 ) C4088_=_C4100( C4088 C4100 ) \nC4088_=_C4101( C4088 C4101 ) C4088_=_C4102( C4088 C4102 ) C4088_=_C4417( C4088 C4417 ) C4088_=_C4909( C4088 C4909 ) C4088_=_C5048( C4088 C5048 ) C4088_=_C5110( C4088 C5110 ) \nC4089_=_C4090( C4089 C4090 ) C4089_=_C4091( C4089 C4091 ) C4089_=_C4092( C4089 C4092 ) C4089_=_C4093( C4089 C4093 ) C4089_=_C4094( C4089 C4094 ) C4089_=_C4095( C4089 C4095 ) \nC4089_=_C4096( C4089 C4096 ) C4089_=_C4097( C4089 C4097 ) C4089_=_C4098( C4089 C4098 ) C4089_=_C4099( C4089 C4099 ) C4089_=_C4100( C4089 C4100 ) C4089_=_C4101( C4089 C4101 ) \nC4089_=_C4102(</w:t>
      </w:r>
    </w:p>
    <w:p>
      <w:pPr>
        <w:pStyle w:val="PreformattedText"/>
        <w:bidi w:val="0"/>
        <w:spacing w:before="0" w:after="0"/>
        <w:jc w:val="left"/>
        <w:rPr/>
      </w:pPr>
      <w:r>
        <w:rPr/>
        <w:t xml:space="preserve"> </w:t>
      </w:r>
      <w:r>
        <w:rPr/>
        <w:t>C4089 C4102 ) C4089_=_C4418( C4089 C4418 ) C4089_=_C4910( C4089 C4910 ) C4089_=_C5049( C4089 C5049 ) C4089_=_C5111( C4089 C5111 ) C4090_=_C4091( C4090 C4091 ) \nC4090_=_C4092( C4090 C4092 ) C4090_=_C4093( C4090 C4093 ) C4090_=_C4094( C4090 C4094 ) C4090_=_C4095( C4090 C4095 ) C4090_=_C4096( C4090 C4096 ) C4090_=_C4097( C4090 C4097 ) \nC4090_=_C4098( C4090 C4098 ) C4090_=_C4099( C4090 C4099 ) C4090_=_C4100( C4090 C4100 ) C4090_=_C4101( C4090 C4101 ) C4090_=_C4102( C4090 C4102 ) C4090_=_C4419( C4090 C4419 ) \nC4090_=_C4911( C4090 C4911 ) C4090_=_C5050( C4090 C5050 ) C4090_=_C5112( C4090 C5112 ) C4091_=_C4092( C4091 C4092 ) C4091_=_C4093( C4091 C4093 ) C4091_=_C4094( C4091 C4094 ) \nC4091_=_C4095( C4091 C4095 ) C4091_=_C4096( C4091 C4096 ) C4091_=_C4097( C4091 C4097 ) C4091_=_C4098( C4091 C4098 ) C4091_=_C4099( C4091 C4099 ) C4091_=_C4100( C4091 C4100 ) \nC4091_=_C4101( C4091 C4101 ) C4091_=_C4102( C4091 C4102 ) C4091_=_C4420( C4091 C4420 ) C4091_=_C4912( C4091 C4912 ) C4091_=_C5051( C4091 C5051 ) C4091_=_C5113( C4091 C5113 ) \nC4092_=_C4093( C4092 C4093 ) C4092_=_C4094( C4092 C4094 ) C4092_=_C4095( C4092 C4095 ) C4092_=_C4096( C4092 C4096 ) C4092_=_C4097( C4092 C4097 ) C4092_=_C4098( C4092 C4098 ) \nC4092_=_C4099( C4092 C4099 ) C4092_=_C4100( C4092 C4100 ) C4092_=_C4101( C4092 C4101 ) C4092_=_C4102( C4092 C4102 ) C4092_=_C4421( C4092 C4421 ) C4092_=_C4913( C4092 C4913 ) \nC4092_=_C5052( C4092 C5052 ) C4092_=_C5114( C4092 C5114 ) C4093_=_C4094( C4093 C4094 ) C4093_=_C4095( C4093 C4095 ) C4093_=_C4096( C4093 C4096 ) C4093_=_C4097( C4093 C4097 ) \nC4093_=_C4098( C4093 C4098 ) C4093_=_C4099( C4093 C4099 ) C4093_=_C4100( C4093 C4100 ) C4093_=_C4101( C4093 C4101 ) C4093_=_C4102( C4093 C4102 ) C4093_=_C4422( C4093 C4422 ) \nC4093_=_C4914( C4093 C4914 ) C4093_=_C5053( C4093 C5053 ) C4093_=_C5115( C4093 C5115 ) C4094_=_C4095( C4094 C4095 ) C4094_=_C4096( C4094 C4096 ) C4094_=_C4097( C4094 C4097 ) \nC4094_=_C4098( C4094 C4098 ) C4094_=_C4099( C4094 C4099 ) C4094_=_C4100( C4094 C4100 ) C4094_=_C4101( C4094 C4101 ) C4094_=_C4102( C4094 C4102 ) C4094_=_C4423( C4094 C4423 ) \nC4094_=_C4915( C4094 C4915 ) C4094_=_C5054( C4094 C5054 ) C4094_=_C5116( C4094 C5116 ) C4095_=_C4096( C4095 C4096 ) C4095_=_C4097( C4095 C4097 ) C4095_=_C4098( C4095 C4098 ) \nC4095_=_C4099( C4095 C4099 ) C4095_=_C4100( C4095 C4100 ) C4095_=_C4101( C4095 C4101 ) C4095_=_C4102( C4095 C4102 ) C4095_=_C4424( C4095 C4424 ) C4095_=_C4916( C4095 C4916 ) \nC4095_=_C5055( C4095 C5055 ) C4095_=_C5117( C4095 C5117 ) C4096_=_C4097( C4096 C4097 ) C4096_=_C4098( C4096 C4098 ) C4096_=_C4099( C4096 C4099 ) C4096_=_C4100( C4096 C4100 ) \nC4096_=_C4101( C4096 C4101 ) C4096_=_C4102( C4096 C4102 ) C4096_=_C4425( C4096 C4425 ) C4096_=_C4917( C4096 C4917 ) C4096_=_C5056( C4096 C5056 ) C4096_=_C5118( C4096 C5118 ) \nC4097_=_C4098( C4097 C4098 ) C4097_=_C4099( C4097 C4099 ) C4097_=_C4100( C4097 C4100 ) C4097_=_C4101( C4097 C4101 ) C4097_=_C4102( C4097 C4102 ) C4097_=_C4426( C4097 C4426 ) \nC4097_=_C4918( C4097 C4918 ) C4097_=_C5057( C4097 C5057 ) C4097_=_C5119( C4097 C5119 ) C4098_=_C4099( C4098 C4099 ) C4098_=_C4100( C4098 C4100 ) C4098_=_C4101( C4098 C4101 ) \nC4098_=_C4102( C4098 C4102 ) C4098_=_C4427( C4098 C4427 ) C4098_=_C4919( C4098 C4919 ) C4098_=_C5058( C4098 C5058 ) C4098_=_C5120( C4098 C5120 ) C4099_=_C4100( C4099 C4100 ) \nC4099_=_C4101( C4099 C4101 ) C4099_=_C4102( C4099 C4102 ) C4099_=_C4428( C4099 C4428 ) C4099_=_C4920( C4099 C4920 ) C4099_=_C5059( C4099 C5059 ) C4099_=_C5121( C4099 C5121 ) \nC4100_=_C4101( C4100 C4101 ) C4100_=_C4102( C4100 C4102 ) C4100_=_C4429( C4100 C4429 ) C4100_=_C4921( C4100 C4921 ) C4100_=_C5060( C4100 C5060 ) C4100_=_C5122( C4100 C5122 ) \nC4101_=_C4102( C4101 C4102 ) C4101_=_C4430( C4101 C4430 ) C4101_=_C4922( C4101 C4922 ) C4101_=_C5061( C4101 C5061 ) C4101_=_C5123( C4101 C5123 ) C4102_=_C4431( C4102 C4431 ) \nC4102_=_C4923( C4102 C4923 ) C4102_=_C5062( C4102 C5062 ) C4102_=_C5124( C4102 C5124 ) C4417_=_C4418( C4417 C4418 ) C4417_=_C4419( C4417 C4419 ) C4417_=_C4420( C4417 C4420 ) \nC4417_=_C4421( C4417 C4421 ) C4417_=_C4422( C4417 C4422 ) C4417_=_C4423( C4417 C4423 ) C4417_=_C4424( C4417 C4424 ) C4417_=_C4425( C4417 C4425 ) C4417_=_C4426( C4417 C4426 ) \nC4417_=_C4427( C4417 C4427 ) C4417_=_C4428( C4417 C4428 ) C4417_=_C4429( C4417 C4429 ) C4417_=_C4430( C4417 C4430 ) C4417_=_C4431( C4417 C4431 ) C4417_=_C4909( C4417 C4909 ) \nC4417_=_C5048( C4417 C5048 ) C4417_=_C5110( C4417 C5110 ) C4418_=_C4419( C4418 C4419 ) C4418_=_C4420( C4418 C4420 ) C4418_=_C4421( C4418 C4421 ) C4418_=_C4422( C4418 C4422 ) \nC4418_=_C4423( C4418 C4423 ) C4418_=_C4424( C4418 C4424 ) C4418_=_C4425( C4418 C4425 ) C4418_=_C4426( C4418 C4426 ) C4418_=_C4427( C4418 C4427 ) C4418_=_C4428( C4418 C4428 ) \nC4418_=_C4429( C4418 C4429 ) C4418_=_C4430( C4418 C4430 ) C4418_=_C4431( C4418 C4431 ) C4418_=_C4910( C4418 C4910 ) C4418_=_C5049( C4418 C5049 ) C4418_=_C5111( C4418 C5111 ) \nC4419_=_C4420( C4419 C4420 ) C4419_=_C4421( C4419 C4421 ) C4419_=_C4422( C4419 C4422 ) C4419_=_C4423( C4419 C4423 ) C4419_=_C4424( C4419 C4424 ) C4419_=_C4425( C4419 C4425 ) \nC4419_=_C4426( C4419 C4426 ) C4419_=_C4427( C4419 C4427 ) C4419_=_C4428( C4419 C4428 ) C4419_=_C4429( C4419 C4429 ) C4419_=_C4430( C4419 C4430 ) C4419_=_C4431( C4419 C4431 ) \nC4419_=_C4911( C4419 C4911 ) C4419_=_C5050( C4419 C5050 ) C4419_=_C5112( C4419 C5112 ) C4420_=_C4421( C4420 C4421 ) C4420_=_C4422( C4420 C4422 ) C4420_=_C4423( C4420 C4423 ) \nC4420_=_C4424( C4420 C4424 ) C4420_=_C4425( C4420 C4425 ) C4420_=_C4426( C4420 C4426 ) C4420_=_C4427( C4420 C4427 ) C4420_=_C4428( C4420 C4428 ) C4420_=_C4429( C4420 C4429 ) \nC4420_=_C4430( C4420 C4430 ) C4420_=_C4431( C4420 C4431 ) C4420_=_C4912( C4420 C4912 ) C4420_=_C5051( C4420 C5051 ) C4420_=_C5113( C4420 C5113 ) C4421_=_C4422( C4421 C4422 ) \nC4421_=_C4423( C4421 C4423 ) C4421_=_C4424( C4421 C4424 ) C4421_=_C4425( C4421 C4425 ) C4421_=_C4426( C4421 C4426 ) C4421_=_C4427( C4421 C4427 ) C4421_=_C4428( C4421 C4428 ) \nC4421_=_C4429( C4421 C4429 ) C4421_=_C4430( C4421 C4430 ) C4421_=_C4431( C4421 C4431 ) C4421_=_C4913( C4421 C4913 ) C4421_=_C5052( C4421 C5052 ) C4421_=_C5114( C4421 C5114 ) \nC4422_=_C4423( C4422 C4423 ) C4422_=_C4424( C4422 C4424 ) C4422_=_C4425( C4422 C4425 ) C4422_=_C4426( C4422 C4426 ) C4422_=_C4427( C4422 C4427 ) C4422_=_C4428( C4422 C4428 ) \nC4422_=_C4429( C4422 C4429 ) C4422_=_C4430( C4422 C4430 ) C4422_=_C4431( C4422 C4431 ) C4422_=_C4914( C4422 C4914 ) C4422_=_C5053( C4422 C5053 ) C4422_=_C5115( C4422 C5115 ) \nC4423_=_C4424( C4423 C4424 ) C4423_=_C4425( C4423 C4425 ) C4423_=_C4426( C4423 C4426 ) C4423_=_C4427( C4423 C4427 ) C4423_=_C4428( C4423 C4428 ) C4423_=_C4429( C4423 C4429 ) \nC4423_=_C4430( C4423 C4430 ) C4423_=_C4431( C4423 C4431 ) C4423_=_C4915( C4423 C4915 ) C4423_=_C5054( C4423 C5054 ) C4423_=_C5116( C4423 C5116 ) C4424_=_C4425( C4424 C4425 ) \nC4424_=_C4426( C4424 C4426 ) C4424_=_C4427( C4424 C4427 ) C4424_=_C4428( C4424 C4428 ) C4424_=_C4429( C4424 C4429 ) C4424_=_C4430( C4424 C4430 ) C4424_=_C4431( C4424 C4431 ) \nC4424_=_C4916( C4424 C4916 ) C4424_=_C5055( C4424 C5055 ) C4424_=_C5117( C4424 C5117 ) C4425_=_C4426( C4425 C4426 ) C4425_=_C4427( C4425 C4427 ) C4425_=_C4428( C4425 C4428 ) \nC4425_=_C4429( C4425 C4429 ) C4425_=_C4430( C4425 C4430 ) C4425_=_C4431( C4425 C4431 ) C4425_=_C4917( C4425 C4917 ) C4425_=_C5056( C4425 C5056 ) C4425_=_C5118( C4425 C5118 ) \nC4426_=_C4427( C4426 C4427 ) C4426_=_C4428( C4426 C4428 ) C4426_=_C4429( C4426 C4429 ) C4426_=_C4430( C4426 C4430 ) C4426_=_C4431( C4426 C4431 ) C4426_=_C4918( C4426 C4918 ) \nC4426_=_C5057( C4426 C5057 ) C4426_=_C5119( C4426 C5119 ) C4427_=_C4428( C4427 C4428 ) C4427_=_C4429( C4427 C4429 ) C4427_=_C4430( C4427 C4430 ) C4427_=_C4431( C4427 C4431 ) \nC4427_=_C4919( C4427 C4919 ) C4427_=_C5058( C4427 C5058 ) C4427_=_C5120( C4427 C5120 ) C4428_=_C4429( C4428 C4429 ) C4428_=_C4430( C4428 C4430 ) C4428_=_C4431( C4428 C4431 ) \nC4428_=_C4920( C4428 C4920 ) C4428_=_C5059( C4428 C5059 ) C4428_=_C5121( C4428 C5121 ) C4429_=_C4430( C4429 C4430 ) C4429_=_C4431( C4429 C4431 ) C4429_=_C4921( C4429 C4921 ) \nC4429_=_C5060( C4429 C5060 ) C4429_=_C5122( C4429 C5122 ) C4430_=_C4431( C4430 C4431 ) C4430_=_C4922( C4430 C4922 ) C4430_=_C5061( C4430 C5061 ) C4430_=_C5123( C4430 C5123 ) \nC4431_=_C4923( C4431 C4923 ) C4431_=_C5062( C4431 C5062 ) C4431_=_C5124( C4431 C5124 ) C4909_=_C4910( C4909 C4910 ) C4909_=_C4911( C4909 C4911 ) C4909_=_C4912( C4909 C4912 ) \nC4909_=_C4913( C4909 C4913 ) C4909_=_C4914( C4909 C4914 ) C4909_=_C4915( C4909 C4915 ) C4909_=_C4916( C4909 C4916 ) C4909_=_C4917( C4909 C4917 ) C4909_=_C4918( C4909 C4918 ) \nC4909_=_C4919( C4909 C4919 ) C4909_=_C4920( C4909 C4920 ) C4909_=_C4921( C4909 C4921 ) C4909_=_C4922( C4909 C4922 ) C4909_=_C4923( C4909 C4923 ) C4909_=_C5048( C4909 C5048 ) \nC4909_=_C5110( C4909 C5110 ) C4910_=_C4911( C4910 C4911 ) C4910_=_C4912( C4910 C4912 ) C4910_=_C4913( C4910 C4913 ) C4910_=_C4914( C4910 C4914 ) C4910_=_C4915( C4910 C4915 ) \nC4910_=_C4916( C4910 C4916 ) C4910_=_C4917( C4910 C4917 ) C4910_=_C4918( C4910 C4918 ) C4910_=_C4919( C4910 C4919 ) C4910_=_C4920( C4910 C4920 ) C4910_=_C4921( C4910 C4921 ) \nC4910_=_C4922( C4910 C4922 ) C4910_=_C4923( C4910 C4923 ) C4910_=_C5049( C4910 C5049 ) C4910_=_C5111( C4910 C5111 ) C4911_=_C4912( C4911 C4912 ) C4911_=_C4913( C4911 C4913 ) \nC4911_=_C4914( C4911 C4914 ) C4911_=_C4915( C4911 C4915 ) C4911_=_C4916( C4911 C4916 ) C4911_=_C4917( C4911 C4917 ) C4911_=_C4918( C4911 C4918 ) C4911_=_C4919( C4911 C4919 ) \nC4911_=_C4920( C4911 C4920 ) C4911_=_C4921( C4911 C4921 ) C4911_=_C4922( C4911 C4922 ) C4911_=_C4923( C4911 C4923 ) C4911_=_C5050( C4911 C5050 ) C4911_=_C5112( C4911 C5112 ) \nC4912_=_C4913( C4912 C4913 ) C4912_=_C4914( C4912 C4914 ) C4912_=_C4915( C4912 C4915 ) C4912_=_C4916( C4912 C4916 ) C4912_=_C4917( C4912 C4917 ) C4912_=_C4918( C4912 C4918 ) \nC4912_=_C4919( C4912 C4919 ) C4912_=_C4920( C4912 C4920 ) C4912_=_C4921(</w:t>
      </w:r>
    </w:p>
    <w:p>
      <w:pPr>
        <w:pStyle w:val="PreformattedText"/>
        <w:bidi w:val="0"/>
        <w:spacing w:before="0" w:after="0"/>
        <w:jc w:val="left"/>
        <w:rPr/>
      </w:pPr>
      <w:r>
        <w:rPr/>
        <w:t xml:space="preserve"> </w:t>
      </w:r>
      <w:r>
        <w:rPr/>
        <w:t>C4912 C4921 ) C4912_=_C4922( C4912 C4922 ) C4912_=_C4923( C4912 C4923 ) C4912_=_C5051( C4912 C5051 ) \nC4912_=_C5113( C4912 C5113 ) C4913_=_C4914( C4913 C4914 ) C4913_=_C4915( C4913 C4915 ) C4913_=_C4916( C4913 C4916 ) C4913_=_C4917( C4913 C4917 ) C4913_=_C4918( C4913 C4918 ) \nC4913_=_C4919( C4913 C4919 ) C4913_=_C4920( C4913 C4920 ) C4913_=_C4921( C4913 C4921 ) C4913_=_C4922( C4913 C4922 ) C4913_=_C4923( C4913 C4923 ) C4913_=_C5052( C4913 C5052 ) \nC4913_=_C5114( C4913 C5114 ) C4914_=_C4915( C4914 C4915 ) C4914_=_C4916( C4914 C4916 ) C4914_=_C4917( C4914 C4917 ) C4914_=_C4918( C4914 C4918 ) C4914_=_C4919( C4914 C4919 ) \nC4914_=_C4920( C4914 C4920 ) C4914_=_C4921( C4914 C4921 ) C4914_=_C4922( C4914 C4922 ) C4914_=_C4923( C4914 C4923 ) C4914_=_C5053( C4914 C5053 ) C4914_=_C5115( C4914 C5115 ) \nC4915_=_C4916( C4915 C4916 ) C4915_=_C4917( C4915 C4917 ) C4915_=_C4918( C4915 C4918 ) C4915_=_C4919( C4915 C4919 ) C4915_=_C4920( C4915 C4920 ) C4915_=_C4921( C4915 C4921 ) \nC4915_=_C4922( C4915 C4922 ) C4915_=_C4923( C4915 C4923 ) C4915_=_C5054( C4915 C5054 ) C4915_=_C5116( C4915 C5116 ) C4916_=_C4917( C4916 C4917 ) C4916_=_C4918( C4916 C4918 ) \nC4916_=_C4919( C4916 C4919 ) C4916_=_C4920( C4916 C4920 ) C4916_=_C4921( C4916 C4921 ) C4916_=_C4922( C4916 C4922 ) C4916_=_C4923( C4916 C4923 ) C4916_=_C5055( C4916 C5055 ) \nC4916_=_C5117( C4916 C5117 ) C4917_=_C4918( C4917 C4918 ) C4917_=_C4919( C4917 C4919 ) C4917_=_C4920( C4917 C4920 ) C4917_=_C4921( C4917 C4921 ) C4917_=_C4922( C4917 C4922 ) \nC4917_=_C4923( C4917 C4923 ) C4917_=_C5056( C4917 C5056 ) C4917_=_C5118( C4917 C5118 ) C4918_=_C4919( C4918 C4919 ) C4918_=_C4920( C4918 C4920 ) C4918_=_C4921( C4918 C4921 ) \nC4918_=_C4922( C4918 C4922 ) C4918_=_C4923( C4918 C4923 ) C4918_=_C5057( C4918 C5057 ) C4918_=_C5119( C4918 C5119 ) C4919_=_C4920( C4919 C4920 ) C4919_=_C4921( C4919 C4921 ) \nC4919_=_C4922( C4919 C4922 ) C4919_=_C4923( C4919 C4923 ) C4919_=_C5058( C4919 C5058 ) C4919_=_C5120( C4919 C5120 ) C4920_=_C4921( C4920 C4921 ) C4920_=_C4922( C4920 C4922 ) \nC4920_=_C4923( C4920 C4923 ) C4920_=_C5059( C4920 C5059 ) C4920_=_C5121( C4920 C5121 ) C4921_=_C4922( C4921 C4922 ) C4921_=_C4923( C4921 C4923 ) C4921_=_C5060( C4921 C5060 ) \nC4921_=_C5122( C4921 C5122 ) C4922_=_C4923( C4922 C4923 ) C4922_=_C5061( C4922 C5061 ) C4922_=_C5123( C4922 C5123 ) C4923_=_C5062( C4923 C5062 ) C4923_=_C5124( C4923 C5124 ) \nC5048_=_C5049( C5048 C5049 ) C5048_=_C5050( C5048 C5050 ) C5048_=_C5051( C5048 C5051 ) C5048_=_C5052( C5048 C5052 ) C5048_=_C5053( C5048 C5053 ) C5048_=_C5054( C5048 C5054 ) \nC5048_=_C5055( C5048 C5055 ) C5048_=_C5056( C5048 C5056 ) C5048_=_C5057( C5048 C5057 ) C5048_=_C5058( C5048 C5058 ) C5048_=_C5059( C5048 C5059 ) C5048_=_C5060( C5048 C5060 ) \nC5048_=_C5061( C5048 C5061 ) C5048_=_C5062( C5048 C5062 ) C5048_=_C5110( C5048 C5110 ) C5049_=_C5050( C5049 C5050 ) C5049_=_C5051( C5049 C5051 ) C5049_=_C5052( C5049 C5052 ) \nC5049_=_C5053( C5049 C5053 ) C5049_=_C5054( C5049 C5054 ) C5049_=_C5055( C5049 C5055 ) C5049_=_C5056( C5049 C5056 ) C5049_=_C5057( C5049 C5057 ) C5049_=_C5058( C5049 C5058 ) \nC5049_=_C5059( C5049 C5059 ) C5049_=_C5060( C5049 C5060 ) C5049_=_C5061( C5049 C5061 ) C5049_=_C5062( C5049 C5062 ) C5049_=_C5111( C5049 C5111 ) C5050_=_C5051( C5050 C5051 ) \nC5050_=_C5052( C5050 C5052 ) C5050_=_C5053( C5050 C5053 ) C5050_=_C5054( C5050 C5054 ) C5050_=_C5055( C5050 C5055 ) C5050_=_C5056( C5050 C5056 ) C5050_=_C5057( C5050 C5057 ) \nC5050_=_C5058( C5050 C5058 ) C5050_=_C5059( C5050 C5059 ) C5050_=_C5060( C5050 C5060 ) C5050_=_C5061( C5050 C5061 ) C5050_=_C5062( C5050 C5062 ) C5050_=_C5112( C5050 C5112 ) \nC5051_=_C5052( C5051 C5052 ) C5051_=_C5053( C5051 C5053 ) C5051_=_C5054( C5051 C5054 ) C5051_=_C5055( C5051 C5055 ) C5051_=_C5056( C5051 C5056 ) C5051_=_C5057( C5051 C5057 ) \nC5051_=_C5058( C5051 C5058 ) C5051_=_C5059( C5051 C5059 ) C5051_=_C5060( C5051 C5060 ) C5051_=_C5061( C5051 C5061 ) C5051_=_C5062( C5051 C5062 ) C5051_=_C5113( C5051 C5113 ) \nC5052_=_C5053( C5052 C5053 ) C5052_=_C5054( C5052 C5054 ) C5052_=_C5055( C5052 C5055 ) C5052_=_C5056( C5052 C5056 ) C5052_=_C5057( C5052 C5057 ) C5052_=_C5058( C5052 C5058 ) \nC5052_=_C5059( C5052 C5059 ) C5052_=_C5060( C5052 C5060 ) C5052_=_C5061( C5052 C5061 ) C5052_=_C5062( C5052 C5062 ) C5052_=_C5114( C5052 C5114 ) C5053_=_C5054( C5053 C5054 ) \nC5053_=_C5055( C5053 C5055 ) C5053_=_C5056( C5053 C5056 ) C5053_=_C5057( C5053 C5057 ) C5053_=_C5058( C5053 C5058 ) C5053_=_C5059( C5053 C5059 ) C5053_=_C5060( C5053 C5060 ) \nC5053_=_C5061( C5053 C5061 ) C5053_=_C5062( C5053 C5062 ) C5053_=_C5115( C5053 C5115 ) C5054_=_C5055( C5054 C5055 ) C5054_=_C5056( C5054 C5056 ) C5054_=_C5057( C5054 C5057 ) \nC5054_=_C5058( C5054 C5058 ) C5054_=_C5059( C5054 C5059 ) C5054_=_C5060( C5054 C5060 ) C5054_=_C5061( C5054 C5061 ) C5054_=_C5062( C5054 C5062 ) C5054_=_C5116( C5054 C5116 ) \nC5055_=_C5056( C5055 C5056 ) C5055_=_C5057( C5055 C5057 ) C5055_=_C5058( C5055 C5058 ) C5055_=_C5059( C5055 C5059 ) C5055_=_C5060( C5055 C5060 ) C5055_=_C5061( C5055 C5061 ) \nC5055_=_C5062( C5055 C5062 ) C5055_=_C5117( C5055 C5117 ) C5056_=_C5057( C5056 C5057 ) C5056_=_C5058( C5056 C5058 ) C5056_=_C5059( C5056 C5059 ) C5056_=_C5060( C5056 C5060 ) \nC5056_=_C5061( C5056 C5061 ) C5056_=_C5062( C5056 C5062 ) C5056_=_C5118( C5056 C5118 ) C5057_=_C5058( C5057 C5058 ) C5057_=_C5059( C5057 C5059 ) C5057_=_C5060( C5057 C5060 ) \nC5057_=_C5061( C5057 C5061 ) C5057_=_C5062( C5057 C5062 ) C5057_=_C5119( C5057 C5119 ) C5058_=_C5059( C5058 C5059 ) C5058_=_C5060( C5058 C5060 ) C5058_=_C5061( C5058 C5061 ) \nC5058_=_C5062( C5058 C5062 ) C5058_=_C5120( C5058 C5120 ) C5059_=_C5060( C5059 C5060 ) C5059_=_C5061( C5059 C5061 ) C5059_=_C5062( C5059 C5062 ) C5059_=_C5121( C5059 C5121 ) \nC5060_=_C5061( C5060 C5061 ) C5060_=_C5062( C5060 C5062 ) C5060_=_C5122( C5060 C5122 ) C5061_=_C5062( C5061 C5062 ) C5061_=_C5123( C5061 C5123 ) C5062_=_C5124( C5062 C5124 ) \nC5110_=_C5111( C5110 C5111 ) C5110_=_C5112( C5110 C5112 ) C5110_=_C5113( C5110 C5113 ) C5110_=_C5114( C5110 C5114 ) C5110_=_C5115( C5110 C5115 ) C5110_=_C5116( C5110 C5116 ) \nC5110_=_C5117( C5110 C5117 ) C5110_=_C5118( C5110 C5118 ) C5110_=_C5119( C5110 C5119 ) C5110_=_C5120( C5110 C5120 ) C5110_=_C5121( C5110 C5121 ) C5110_=_C5122( C5110 C5122 ) \nC5110_=_C5123( C5110 C5123 ) C5110_=_C5124( C5110 C5124 ) C5111_=_C5112( C5111 C5112 ) C5111_=_C5113( C5111 C5113 ) C5111_=_C5114( C5111 C5114 ) C5111_=_C5115( C5111 C5115 ) \nC5111_=_C5116( C5111 C5116 ) C5111_=_C5117( C5111 C5117 ) C5111_=_C5118( C5111 C5118 ) C5111_=_C5119( C5111 C5119 ) C5111_=_C5120( C5111 C5120 ) C5111_=_C5121( C5111 C5121 ) \nC5111_=_C5122( C5111 C5122 ) C5111_=_C5123( C5111 C5123 ) C5111_=_C5124( C5111 C5124 ) C5112_=_C5113( C5112 C5113 ) C5112_=_C5114( C5112 C5114 ) C5112_=_C5115( C5112 C5115 ) \nC5112_=_C5116( C5112 C5116 ) C5112_=_C5117( C5112 C5117 ) C5112_=_C5118( C5112 C5118 ) C5112_=_C5119( C5112 C5119 ) C5112_=_C5120( C5112 C5120 ) C5112_=_C5121( C5112 C5121 ) \nC5112_=_C5122( C5112 C5122 ) C5112_=_C5123( C5112 C5123 ) C5112_=_C5124( C5112 C5124 ) C5113_=_C5114( C5113 C5114 ) C5113_=_C5115( C5113 C5115 ) C5113_=_C5116( C5113 C5116 ) \nC5113_=_C5117( C5113 C5117 ) C5113_=_C5118( C5113 C5118 ) C5113_=_C5119( C5113 C5119 ) C5113_=_C5120( C5113 C5120 ) C5113_=_C5121( C5113 C5121 ) C5113_=_C5122( C5113 C5122 ) \nC5113_=_C5123( C5113 C5123 ) C5113_=_C5124( C5113 C5124 ) C5114_=_C5115( C5114 C5115 ) C5114_=_C5116( C5114 C5116 ) C5114_=_C5117( C5114 C5117 ) C5114_=_C5118( C5114 C5118 ) \nC5114_=_C5119( C5114 C5119 ) C5114_=_C5120( C5114 C5120 ) C5114_=_C5121( C5114 C5121 ) C5114_=_C5122( C5114 C5122 ) C5114_=_C5123( C5114 C5123 ) C5114_=_C5124( C5114 C5124 ) \nC5115_=_C5116( C5115 C5116 ) C5115_=_C5117( C5115 C5117 ) C5115_=_C5118( C5115 C5118 ) C5115_=_C5119( C5115 C5119 ) C5115_=_C5120( C5115 C5120 ) C5115_=_C5121( C5115 C5121 ) \nC5115_=_C5122( C5115 C5122 ) C5115_=_C5123( C5115 C5123 ) C5115_=_C5124( C5115 C5124 ) C5116_=_C5117( C5116 C5117 ) C5116_=_C5118( C5116 C5118 ) C5116_=_C5119( C5116 C5119 ) \nC5116_=_C5120( C5116 C5120 ) C5116_=_C5121( C5116 C5121 ) C5116_=_C5122( C5116 C5122 ) C5116_=_C5123( C5116 C5123 ) C5116_=_C5124( C5116 C5124 ) C5117_=_C5118( C5117 C5118 ) \nC5117_=_C5119( C5117 C5119 ) C5117_=_C5120( C5117 C5120 ) C5117_=_C5121( C5117 C5121 ) C5117_=_C5122( C5117 C5122 ) C5117_=_C5123( C5117 C5123 ) C5117_=_C5124( C5117 C5124 ) \nC5118_=_C5119( C5118 C5119 ) C5118_=_C5120( C5118 C5120 ) C5118_=_C5121( C5118 C5121 ) C5118_=_C5122( C5118 C5122 ) C5118_=_C5123( C5118 C5123 ) C5118_=_C5124( C5118 C5124 ) \nC5119_=_C5120( C5119 C5120 ) C5119_=_C5121( C5119 C5121 ) C5119_=_C5122( C5119 C5122 ) C5119_=_C5123( C5119 C5123 ) C5119_=_C5124( C5119 C5124 ) C5120_=_C5121( C5120 C5121 ) \nC5120_=_C5122( C5120 C5122 ) C5120_=_C5123( C5120 C5123 ) C5120_=_C5124( C5120 C5124 ) C5121_=_C5122( C5121 C5122 ) C5121_=_C5123( C5121 C5123 ) C5121_=_C5124( C5121 C5124 ) \nC5122_=_C5123( C5122 C5123 ) C5122_=_C5124( C5122 C5124 ) C5123_=_C5124( C5123 C5124 ) "];244-&gt;320[label="136: C1066 C1067 C1068 C1069 C1070 \nC1071 C1072 C1073 C1455 C1456 C1457 \nC1458 C1459 C1460 C1461 C1462 C1569 \nC1570 C1571 C1572 C1573 C1574 C1575 \nC1576 C1577 C1578 C1579 C1580 C1581 \nC1582 C1583 C2568 C2569 C2570 C2571 \nC2572 C2573 C2574 C2575 C2576 C2577 \nC2578 C2579 C2580 C2581 C2582 C2881 \nC2882 C2883 C2884 C2885 C2886 C2887 \nC2888 C2889 C2890 C2891 C2892 C2893 \nC2894 C2895 C4088 C4089 C4090 C4091 \nC4092 C4093 C4094 C4095 C4096 C4097 \nC4098 C4099 C4100 C4101 C4102 C4417 \nC4418 C4419 C4420 C4421 C4422 C4423 \nC4424 C4425 C4426 C4427 C4428 C4429 \nC4430 C4431 C4909 C4910 C4911 C4912 \nC4913 C4914 C4915 C4916 C4917 C4918 \nC4919 C4920 C4921 C4922 C4923 C5048 \nC5049 C5050 C5051 C5052 C5053 C5054 \nC5055 C5056 C5057 C5058 C5059 C5060 \nC5061 C5062 C5110 C5111 C5112 C5113 \nC5114 C5115 C5116 C5117 C5118 C5119 \nC5120 C5121 C5122 C5123 C5124 \n1564: C1066_=_C1067 ,C1066_=_C1068</w:t>
      </w:r>
    </w:p>
    <w:p>
      <w:pPr>
        <w:pStyle w:val="PreformattedText"/>
        <w:bidi w:val="0"/>
        <w:spacing w:before="0" w:after="0"/>
        <w:jc w:val="left"/>
        <w:rPr/>
      </w:pPr>
      <w:r>
        <w:rPr/>
        <w:t xml:space="preserve"> </w:t>
      </w:r>
      <w:r>
        <w:rPr/>
        <w:t>,C1066_=_C1069 ,C1066_=_C1070 ,C1066_=_C1071 ,\nC1066_=_C1072 ,C1066_=_C1073 ,C1066_=_C1455 ,C1066_=_C1569 ,C1066_=_C1570 ,C1066_=_C1571 ,\nC1066_=_C1572 ,C1066_=_C1573 ,C1066_=_C1574 ,C1066_=_C1575 ,C1066_=_C1576 ,C1066_=_C1577 ,\nC1066_=_C1578 ,C1066_=_C1579 ,C1066_=_C1580 ,C1066_=_C1581 ,C1066_=_C1582 ,C1066_=_C1583 ,\nC1067_=_C1068 ,C1067_=_C1069 ,C1067_=_C1070 ,C1067_=_C1071 ,C1067_=_C1072 ,C1067_=_C1073 ,\nC1067_=_C1456 ,C1067_=_C2568 ,C1067_=_C2569 ,C1067_=_C2570 ,C1067_=_C2571 ,C1067_=_C2572 ,\nC1067_=_C2573 ,C1067_=_C2574 ,C1067_=_C2575 ,C1067_=_C2576 ,C1067_=_C2577 ,C1067_=_C2578 ,\nC1067_=_C2579 ,C1067_=_C2580 ,C1067_=_C2581 ,C1067_=_C2582 ,C1068_=_C1069 ,C1068_=_C1070 ,\nC1068_=_C1071 ,C1068_=_C1072 ,C1068_=_C1073 ,C1068_=_C1457 ,C1068_=_C2881 ,C1068_=_C2882 ,\nC1068_=_C2883 ,C1068_=_C2884 ,C1068_=_C2885 ,C1068_=_C2886 ,C1068_=_C2887 ,C1068_=_C2888 ,\nC1068_=_C2889 ,C1068_=_C2890 ,C1068_=_C2891 ,C1068_=_C2892 ,C1068_=_C2893 ,C1068_=_C2894 ,\nC1068_=_C2895 ,C1069_=_C1070 ,C1069_=_C1071 ,C1069_=_C1072 ,C1069_=_C1073 ,C1069_=_C1458 ,\nC1069_=_C4088 ,C1069_=_C4089 ,C1069_=_C4090 ,C1069_=_C4091 ,C1069_=_C4092 ,C1069_=_C4093 ,\nC1069_=_C4094 ,C1069_=_C4095 ,C1069_=_C4096 ,C1069_=_C4097 ,C1069_=_C4098 ,C1069_=_C4099 ,\nC1069_=_C4100 ,C1069_=_C4101 ,C1069_=_C4102 ,C1070_=_C1071 ,C1070_=_C1072 ,C1070_=_C1073 ,\nC1070_=_C1459 ,C1070_=_C4417 ,C1070_=_C4418 ,C1070_=_C4419 ,C1070_=_C4420 ,C1070_=_C4421 ,\nC1070_=_C4422 ,C1070_=_C4423 ,C1070_=_C4424 ,C1070_=_C4425 ,C1070_=_C4426 ,C1070_=_C4427 ,\nC1070_=_C4428 ,C1070_=_C4429 ,C1070_=_C4430 ,C1070_=_C4431 ,C1071_=_C1072 ,C1071_=_C1073 ,\nC1071_=_C1460 ,C1071_=_C4909 ,C1071_=_C4910 ,C1071_=_C4911 ,C1071_=_C4912 ,C1071_=_C4913 ,\nC1071_=_C4914 ,C1071_=_C4915 ,C1071_=_C4916 ,C1071_=_C4917 ,C1071_=_C4918 ,C1071_=_C4919 ,\nC1071_=_C4920 ,C1071_=_C4921 ,C1071_=_C4922 ,C1071_=_C4923 ,C1072_=_C1073 ,C1072_=_C1461 ,\nC1072_=_C5048 ,C1072_=_C5049 ,C1072_=_C5050 ,C1072_=_C5051 ,C1072_=_C5052 ,C1072_=_C5053 ,\nC1072_=_C5054 ,C1072_=_C5055 ,C1072_=_C5056 ,C1072_=_C5057 ,C1072_=_C5058 ,C1072_=_C5059 ,\nC1072_=_C5060 ,C1072_=_C5061 ,C1072_=_C5062 ,C1073_=_C1462 ,C1073_=_C5110 ,C1073_=_C5111 ,\nC1073_=_C5112 ,C1073_=_C5113 ,C1073_=_C5114 ,C1073_=_C5115 ,C1073_=_C5116 ,C1073_=_C5117 ,\nC1073_=_C5118 ,C1073_=_C5119 ,C1073_=_C5120 ,C1073_=_C5121 ,C1073_=_C5122 ,C1073_=_C5123 ,\nC1073_=_C5124 ,C1455_=_C1456 ,C1455_=_C1457 ,C1455_=_C1458 ,C1455_=_C1459 ,C1455_=_C1460 ,\nC1455_=_C1461 ,C1455_=_C1462 ,C1455_=_C1569 ,C1455_=_C1570 ,C1455_=_C1571 ,C1455_=_C1572 ,\nC1455_=_C1573 ,C1455_=_C1574 ,C1455_=_C1575 ,C1455_=_C1576 ,C1455_=_C1577 ,C1455_=_C1578 ,\nC1455_=_C1579 ,C1455_=_C1580 ,C1455_=_C1581 ,C1455_=_C1582 ,C1455_=_C1583 ,C1456_=_C1457 ,\nC1456_=_C1458 ,C1456_=_C1459 ,C1456_=_C1460 ,C1456_=_C1461 ,C1456_=_C1462 ,C1456_=_C2568 ,\nC1456_=_C2569 ,C1456_=_C2570 ,C1456_=_C2571 ,C1456_=_C2572 ,C1456_=_C2573 ,C1456_=_C2574 ,\nC1456_=_C2575 ,C1456_=_C2576 ,C1456_=_C2577 ,C1456_=_C2578 ,C1456_=_C2579 ,C1456_=_C2580 ,\nC1456_=_C2581 ,C1456_=_C2582 ,C1457_=_C1458 ,C1457_=_C1459 ,C1457_=_C1460 ,C1457_=_C1461 ,\nC1457_=_C1462 ,C1457_=_C2881 ,C1457_=_C2882 ,C1457_=_C2883 ,C1457_=_C2884 ,C1457_=_C2885 ,\nC1457_=_C2886 ,C1457_=_C2887 ,C1457_=_C2888 ,C1457_=_C2889 ,C1457_=_C2890 ,C1457_=_C2891 ,\nC1457_=_C2892 ,C1457_=_C2893 ,C1457_=_C2894 ,C1457_=_C2895 ,C1458_=_C1459 ,C1458_=_C1460 ,\nC1458_=_C1461 ,C1458_=_C1462 ,C1458_=_C4088 ,C1458_=_C4089 ,C1458_=_C4090 ,C1458_=_C4091 ,\nC1458_=_C4092 ,C1458_=_C4093 ,C1458_=_C4094 ,C1458_=_C4095 ,C1458_=_C4096 ,C1458_=_C4097 ,\nC1458_=_C4098 ,C1458_=_C4099 ,C1458_=_C4100 ,C1458_=_C4101 ,C1458_=_C4102 ,C1459_=_C1460 ,\nC1459_=_C1461 ,C1459_=_C1462 ,C1459_=_C4417 ,C1459_=_C4418 ,C1459_=_C4419 ,C1459_=_C4420 ,\nC1459_=_C4421 ,C1459_=_C4422 ,C1459_=_C4423 ,C1459_=_C4424 ,C1459_=_C4425 ,C1459_=_C4426 ,\nC1459_=_C4427 ,C1459_=_C4428 ,C1459_=_C4429 ,C1459_=_C4430 ,C1459_=_C4431 ,C1460_=_C1461 ,\nC1460_=_C1462 ,C1460_=_C4909 ,C1460_=_C4910 ,C1460_=_C4911 ,C1460_=_C4912 ,C1460_=_C4913 ,\nC1460_=_C4914 ,C1460_=_C4915 ,C1460_=_C4916 ,C1460_=_C4917 ,C1460_=_C4918 ,C1460_=_C4919 ,\nC1460_=_C4920 ,C1460_=_C4921 ,C1460_=_C4922 ,C1460_=_C4923 ,C1461_=_C1462 ,C1461_=_C5048 ,\nC1461_=_C5049 ,C1461_=_C5050 ,C1461_=_C5051 ,C1461_=_C5052 ,C1461_=_C5053 ,C1461_=_C5054 ,\nC1461_=_C5055 ,C1461_=_C5056 ,C1461_=_C5057 ,C1461_=_C5058 ,C1461_=_C5059 ,C1461_=_C5060 ,\nC1461_=_C5061 ,C1461_=_C5062 ,C1462_=_C5110 ,C1462_=_C5111 ,C1462_=_C5112 ,C1462_=_C5113 ,\nC1462_=_C5114 ,C1462_=_C5115 ,C1462_=_C5116 ,C1462_=_C5117 ,C1462_=_C5118 ,C1462_=_C5119 ,\nC1462_=_C5120 ,C1462_=_C5121 ,C1462_=_C5122 ,C1462_=_C5123 ,C1462_=_C5124 ,C1569_=_C1570 ,\nC1569_=_C1571 ,C1569_=_C1572 ,C1569_=_C1573 ,C1569_=_C1574 ,C1569_=_C1575 ,C1569_=_C1576 ,\nC1569_=_C1577 ,C1569_=_C1578 ,C1569_=_C1579 ,C1569_=_C1580 ,C1569_=_C1581 ,C1569_=_C1582 ,\nC1569_=_C1583 ,C1569_=_C2568 ,C1569_=_C2881 ,C1569_=_C4088 ,C1569_=_C4417 ,C1569_=_C4909 ,\nC1569_=_C5048 ,C1569_=_C5110 ,C1570_=_C1571 ,C1570_=_C1572 ,C1570_=_C1573 ,C1570_=_C1574 ,\nC1570_=_C1575 ,C1570_=_C1576 ,C1570_=_C1577 ,C1570_=_C1578 ,C1570_=_C1579 ,C1570_=_C1580 ,\nC1570_=_C1581 ,C1570_=_C1582 ,C1570_=_C1583 ,C1570_=_C2569 ,C1570_=_C2882 ,C1570_=_C4089 ,\nC1570_=_C4418 ,C1570_=_C4910 ,C1570_=_C5049 ,C1570_=_C5111 ,C1571_=_C1572 ,C1571_=_C1573 ,\nC1571_=_C1574 ,C1571_=_C1575 ,C1571_=_C1576 ,C1571_=_C1577 ,C1571_=_C1578 ,C1571_=_C1579 ,\nC1571_=_C1580 ,C1571_=_C1581 ,C1571_=_C1582 ,C1571_=_C1583 ,C1571_=_C2570 ,C1571_=_C2883 ,\nC1571_=_C4090 ,C1571_=_C4419 ,C1571_=_C4911 ,C1571_=_C5050 ,C1571_=_C5112 ,C1572_=_C1573 ,\nC1572_=_C1574 ,C1572_=_C1575 ,C1572_=_C1576 ,C1572_=_C1577 ,C1572_=_C1578 ,C1572_=_C1579 ,\nC1572_=_C1580 ,C1572_=_C1581 ,C1572_=_C1582 ,C1572_=_C1583 ,C1572_=_C2571 ,C1572_=_C2884 ,\nC1572_=_C4091 ,C1572_=_C4420 ,C1572_=_C4912 ,C1572_=_C5051 ,C1572_=_C5113 ,C1573_=_C1574 ,\nC1573_=_C1575 ,C1573_=_C1576 ,C1573_=_C1577 ,C1573_=_C1578 ,C1573_=_C1579 ,C1573_=_C1580 ,\nC1573_=_C1581 ,C1573_=_C1582 ,C1573_=_C1583 ,C1573_=_C2572 ,C1573_=_C2885 ,C1573_=_C4092 ,\nC1573_=_C4421 ,C1573_=_C4913 ,C1573_=_C5052 ,C1573_=_C5114 ,C1574_=_C1575 ,C1574_=_C1576 ,\nC1574_=_C1577 ,C1574_=_C1578 ,C1574_=_C1579 ,C1574_=_C1580 ,C1574_=_C1581 ,C1574_=_C1582 ,\nC1574_=_C1583 ,C1574_=_C2573 ,C1574_=_C2886 ,C1574_=_C4093 ,C1574_=_C4422 ,C1574_=_C4914 ,\nC1574_=_C5053 ,C1574_=_C5115 ,C1575_=_C1576 ,C1575_=_C1577 ,C1575_=_C1578 ,C1575_=_C1579 ,\nC1575_=_C1580 ,C1575_=_C1581 ,C1575_=_C1582 ,C1575_=_C1583 ,C1575_=_C2574 ,C1575_=_C2887 ,\nC1575_=_C4094 ,C1575_=_C4423 ,C1575_=_C4915 ,C1575_=_C5054 ,C1575_=_C5116 ,C1576_=_C1577 ,\nC1576_=_C1578 ,C1576_=_C1579 ,C1576_=_C1580 ,C1576_=_C1581 ,C1576_=_C1582 ,C1576_=_C1583 ,\nC1576_=_C2575 ,C1576_=_C2888 ,C1576_=_C4095 ,C1576_=_C4424 ,C1576_=_C4916 ,C1576_=_C5055 ,\nC1576_=_C5117 ,C1577_=_C1578 ,C1577_=_C1579 ,C1577_=_C1580 ,C1577_=_C1581 ,C1577_=_C1582 ,\nC1577_=_C1583 ,C1577_=_C2576 ,C1577_=_C2889 ,C1577_=_C4096 ,C1577_=_C4425 ,C1577_=_C4917 ,\nC1577_=_C5056 ,C1577_=_C5118 ,C1578_=_C1579 ,C1578_=_C1580 ,C1578_=_C1581 ,C1578_=_C1582 ,\nC1578_=_C1583 ,C1578_=_C2577 ,C1578_=_C2890 ,C1578_=_C4097 ,C1578_=_C4426 ,C1578_=_C4918 ,\nC1578_=_C5057 ,C1578_=_C5119 ,C1579_=_C1580 ,C1579_=_C1581 ,C1579_=_C1582 ,C1579_=_C1583 ,\nC1579_=_C2578 ,C1579_=_C2891 ,C1579_=_C4098 ,C1579_=_C4427 ,C1579_=_C4919 ,C1579_=_C5058 ,\nC1579_=_C5120 ,C1580_=_C1581 ,C1580_=_C1582 ,C1580_=_C1583 ,C1580_=_C2579 ,C1580_=_C2892 ,\nC1580_=_C4099 ,C1580_=_C4428 ,C1580_=_C4920 ,C1580_=_C5059 ,C1580_=_C5121 ,C1581_=_C1582 ,\nC1581_=_C1583 ,C1581_=_C2580 ,C1581_=_C2893 ,C1581_=_C4100 ,C1581_=_C4429 ,C1581_=_C4921 ,\nC1581_=_C5060 ,C1581_=_C5122 ,C1582_=_C1583 ,C1582_=_C2581 ,C1582_=_C2894 ,C1582_=_C4101 ,\nC1582_=_C4430 ,C1582_=_C4922 ,C1582_=_C5061 ,C1582_=_C5123 ,C1583_=_C2582 ,C1583_=_C2895 ,\nC1583_=_C4102 ,C1583_=_C4431 ,C1583_=_C4923 ,C1583_=_C5062 ,C1583_=_C5124 ,C2568_=_C2569 ,\nC2568_=_C2570 ,C2568_=_C2571 ,C2568_=_C2572 ,C2568_=_C2573 ,C2568_=_C2574 ,C2568_=_C2575 ,\nC2568_=_C2576 ,C2568_=_C2577 ,C2568_=_C2578 ,C2568_=_C2579 ,C2568_=_C2580 ,C2568_=_C2581 ,\nC2568_=_C2582 ,C2568_=_C2881 ,C2568_=_C4088 ,C2568_=_C4417 ,C2568_=_C4909 ,C2568_=_C5048 ,\nC2568_=_C5110 ,C2569_=_C2570 ,C2569_=_C2571 ,C2569_=_C2572 ,C2569_=_C2573 ,C2569_=_C2574 ,\nC2569_=_C2575 ,C2569_=_C2576 ,C2569_=_C2577 ,C2569_=_C2578 ,C2569_=_C2579 ,C2569_=_C2580 ,\nC2569_=_C2581 ,C2569_=_C2582 ,C2569_=_C2882 ,C2569_=_C4089 ,C2569_=_C4418 ,C2569_=_C4910 ,\nC2569_=_C5049 ,C2569_=_C5111 ,C2570_=_C2571 ,C2570_=_C2572 ,C2570_=_C2573 ,C2570_=_C2574 ,\nC2570_=_C2575 ,C2570_=_C2576 ,C2570_=_C2577 ,C2570_=_C2578 ,C2570_=_C2579 ,C2570_=_C2580 ,\nC2570_=_C2581 ,C2570_=_C2582 ,C2570_=_C2883 ,C2570_=_C4090 ,C2570_=_C4419 ,C2570_=_C4911 ,\nC2570_=_C5050 ,C2570_=_C5112 ,C2571_=_C2572 ,C2571_=_C2573 ,C2571_=_C2574 ,C2571_=_C2575 ,\nC2571_=_C2576 ,C2571_=_C2577 ,C2571_=_C2578 ,C2571_=_C2579 ,C2571_=_C2580 ,C2571_=_C2581 ,\nC2571_=_C2582 ,C2571_=_C2884 ,C2571_=_C4091 ,C2571_=_C4420 ,C2571_=_C4912 ,C2571_=_C5051 ,\nC2571_=_C5113 ,C2572_=_C2573 ,C2572_=_C2574 ,C2572_=_C2575 ,C2572_=_C2576 ,C2572_=_C2577 ,\nC2572_=_C2578 ,C2572_=_C2579 ,C2572_=_C2580 ,C2572_=_C2581 ,C2572_=_C2582 ,C2572_=_C2885 ,\nC2572_=_C4092 ,C2572_=_C4421 ,C2572_=_C4913 ,C2572_=_C5052 ,C2572_=_C5114 ,C2573_=_C2574 ,\nC2573_=_C2575 ,C2573_=_C2576 ,C2573_=_C2577 ,C2573_=_C2578 ,C2573_=_C2579 ,C2573_=_C2580 ,\nC2573_=_C2581 ,C2573_=_C2582 ,C2573_=_C2886 ,C2573_=_C4093 ,C2573_=_C4422 ,C2573_=_C4914 ,\nC2573_=_C5053 ,C2573_=_C5115 ,C2574_=_C2575 ,C2574_=_C2576 ,C2574_=_C2577 ,C2574_=_C2578 ,\nC2574_=_C2579 ,C2574_=_C2580 ,C2574_=_C2581 ,C2574_=_C2582 ,C2574_=_C2887 ,C2574_=_C4094 ,\nC2574_=_C4423 ,C2574_=_C4915 ,C2574_=_C5054 ,C2574_=_C5116 ,C2575_=_C2576 ,C2575_=_C2577 ,\nC2575_=_C2578 ,C2575_=_C2579 ,C2575_=_C2580 ,C2575_=_C2581 ,C2575_=_C2582 ,C2575_=_C2888 ,\nC2575_=_C4095 ,C2575_=_C4424 ,C2575_=_C4916 ,C2575_=_C5055 ,C2575_=_C5117 ,C2576_=_C2577 ,\nC2576_=_C2578</w:t>
      </w:r>
    </w:p>
    <w:p>
      <w:pPr>
        <w:pStyle w:val="PreformattedText"/>
        <w:bidi w:val="0"/>
        <w:spacing w:before="0" w:after="0"/>
        <w:jc w:val="left"/>
        <w:rPr/>
      </w:pPr>
      <w:r>
        <w:rPr/>
        <w:t xml:space="preserve"> </w:t>
      </w:r>
      <w:r>
        <w:rPr/>
        <w:t>,C2576_=_C2579 ,C2576_=_C2580 ,C2576_=_C2581 ,C2576_=_C2582 ,C2576_=_C2889 ,\nC2576_=_C4096 ,C2576_=_C4425 ,C2576_=_C4917 ,C2576_=_C5056 ,C2576_=_C5118 ,C2577_=_C2578 ,\nC2577_=_C2579 ,C2577_=_C2580 ,C2577_=_C2581 ,C2577_=_C2582 ,C2577_=_C2890 ,C2577_=_C4097 ,\nC2577_=_C4426 ,C2577_=_C4918 ,C2577_=_C5057 ,C2577_=_C5119 ,C2578_=_C2579 ,C2578_=_C2580 ,\nC2578_=_C2581 ,C2578_=_C2582 ,C2578_=_C2891 ,C2578_=_C4098 ,C2578_=_C4427 ,C2578_=_C4919 ,\nC2578_=_C5058 ,C2578_=_C5120 ,C2579_=_C2580 ,C2579_=_C2581 ,C2579_=_C2582 ,C2579_=_C2892 ,\nC2579_=_C4099 ,C2579_=_C4428 ,C2579_=_C4920 ,C2579_=_C5059 ,C2579_=_C5121 ,C2580_=_C2581 ,\nC2580_=_C2582 ,C2580_=_C2893 ,C2580_=_C4100 ,C2580_=_C4429 ,C2580_=_C4921 ,C2580_=_C5060 ,\nC2580_=_C5122 ,C2581_=_C2582 ,C2581_=_C2894 ,C2581_=_C4101 ,C2581_=_C4430 ,C2581_=_C4922 ,\nC2581_=_C5061 ,C2581_=_C5123 ,C2582_=_C2895 ,C2582_=_C4102 ,C2582_=_C4431 ,C2582_=_C4923 ,\nC2582_=_C5062 ,C2582_=_C5124 ,C2881_=_C2882 ,C2881_=_C2883 ,C2881_=_C2884 ,C2881_=_C2885 ,\nC2881_=_C2886 ,C2881_=_C2887 ,C2881_=_C2888 ,C2881_=_C2889 ,C2881_=_C2890 ,C2881_=_C2891 ,\nC2881_=_C2892 ,C2881_=_C2893 ,C2881_=_C2894 ,C2881_=_C2895 ,C2881_=_C4088 ,C2881_=_C4417 ,\nC2881_=_C4909 ,C2881_=_C5048 ,C2881_=_C5110 ,C2882_=_C2883 ,C2882_=_C2884 ,C2882_=_C2885 ,\nC2882_=_C2886 ,C2882_=_C2887 ,C2882_=_C2888 ,C2882_=_C2889 ,C2882_=_C2890 ,C2882_=_C2891 ,\nC2882_=_C2892 ,C2882_=_C2893 ,C2882_=_C2894 ,C2882_=_C2895 ,C2882_=_C4089 ,C2882_=_C4418 ,\nC2882_=_C4910 ,C2882_=_C5049 ,C2882_=_C5111 ,C2883_=_C2884 ,C2883_=_C2885 ,C2883_=_C2886 ,\nC2883_=_C2887 ,C2883_=_C2888 ,C2883_=_C2889 ,C2883_=_C2890 ,C2883_=_C2891 ,C2883_=_C2892 ,\nC2883_=_C2893 ,C2883_=_C2894 ,C2883_=_C2895 ,C2883_=_C4090 ,C2883_=_C4419 ,C2883_=_C4911 ,\nC2883_=_C5050 ,C2883_=_C5112 ,C2884_=_C2885 ,C2884_=_C2886 ,C2884_=_C2887 ,C2884_=_C2888 ,\nC2884_=_C2889 ,C2884_=_C2890 ,C2884_=_C2891 ,C2884_=_C2892 ,C2884_=_C2893 ,C2884_=_C2894 ,\nC2884_=_C2895 ,C2884_=_C4091 ,C2884_=_C4420 ,C2884_=_C4912 ,C2884_=_C5051 ,C2884_=_C5113 ,\nC2885_=_C2886 ,C2885_=_C2887 ,C2885_=_C2888 ,C2885_=_C2889 ,C2885_=_C2890 ,C2885_=_C2891 ,\nC2885_=_C2892 ,C2885_=_C2893 ,C2885_=_C2894 ,C2885_=_C2895 ,C2885_=_C4092 ,C2885_=_C4421 ,\nC2885_=_C4913 ,C2885_=_C5052 ,C2885_=_C5114 ,C2886_=_C2887 ,C2886_=_C2888 ,C2886_=_C2889 ,\nC2886_=_C2890 ,C2886_=_C2891 ,C2886_=_C2892 ,C2886_=_C2893 ,C2886_=_C2894 ,C2886_=_C2895 ,\nC2886_=_C4093 ,C2886_=_C4422 ,C2886_=_C4914 ,C2886_=_C5053 ,C2886_=_C5115 ,C2887_=_C2888 ,\nC2887_=_C2889 ,C2887_=_C2890 ,C2887_=_C2891 ,C2887_=_C2892 ,C2887_=_C2893 ,C2887_=_C2894 ,\nC2887_=_C2895 ,C2887_=_C4094 ,C2887_=_C4423 ,C2887_=_C4915 ,C2887_=_C5054 ,C2887_=_C5116 ,\nC2888_=_C2889 ,C2888_=_C2890 ,C2888_=_C2891 ,C2888_=_C2892 ,C2888_=_C2893 ,C2888_=_C2894 ,\nC2888_=_C2895 ,C2888_=_C4095 ,C2888_=_C4424 ,C2888_=_C4916 ,C2888_=_C5055 ,C2888_=_C5117 ,\nC2889_=_C2890 ,C2889_=_C2891 ,C2889_=_C2892 ,C2889_=_C2893 ,C2889_=_C2894 ,C2889_=_C2895 ,\nC2889_=_C4096 ,C2889_=_C4425 ,C2889_=_C4917 ,C2889_=_C5056 ,C2889_=_C5118 ,C2890_=_C2891 ,\nC2890_=_C2892 ,C2890_=_C2893 ,C2890_=_C2894 ,C2890_=_C2895 ,C2890_=_C4097 ,C2890_=_C4426 ,\nC2890_=_C4918 ,C2890_=_C5057 ,C2890_=_C5119 ,C2891_=_C2892 ,C2891_=_C2893 ,C2891_=_C2894 ,\nC2891_=_C2895 ,C2891_=_C4098 ,C2891_=_C4427 ,C2891_=_C4919 ,C2891_=_C5058 ,C2891_=_C5120 ,\nC2892_=_C2893 ,C2892_=_C2894 ,C2892_=_C2895 ,C2892_=_C4099 ,C2892_=_C4428 ,C2892_=_C4920 ,\nC2892_=_C5059 ,C2892_=_C5121 ,C2893_=_C2894 ,C2893_=_C2895 ,C2893_=_C4100 ,C2893_=_C4429 ,\nC2893_=_C4921 ,C2893_=_C5060 ,C2893_=_C5122 ,C2894_=_C2895 ,C2894_=_C4101 ,C2894_=_C4430 ,\nC2894_=_C4922 ,C2894_=_C5061 ,C2894_=_C5123 ,C2895_=_C4102 ,C2895_=_C4431 ,C2895_=_C4923 ,\nC2895_=_C5062 ,C2895_=_C5124 ,C4088_=_C4089 ,C4088_=_C4090 ,C4088_=_C4091 ,C4088_=_C4092 ,\nC4088_=_C4093 ,C4088_=_C4094 ,C4088_=_C4095 ,C4088_=_C4096 ,C4088_=_C4097 ,C4088_=_C4098 ,\nC4088_=_C4099 ,C4088_=_C4100 ,C4088_=_C4101 ,C4088_=_C4102 ,C4088_=_C4417 ,C4088_=_C4909 ,\nC4088_=_C5048 ,C4088_=_C5110 ,C4089_=_C4090 ,C4089_=_C4091 ,C4089_=_C4092 ,C4089_=_C4093 ,\nC4089_=_C4094 ,C4089_=_C4095 ,C4089_=_C4096 ,C4089_=_C4097 ,C4089_=_C4098 ,C4089_=_C4099 ,\nC4089_=_C4100 ,C4089_=_C4101 ,C4089_=_C4102 ,C4089_=_C4418 ,C4089_=_C4910 ,C4089_=_C5049 ,\nC4089_=_C5111 ,C4090_=_C4091 ,C4090_=_C4092 ,C4090_=_C4093 ,C4090_=_C4094 ,C4090_=_C4095 ,\nC4090_=_C4096 ,C4090_=_C4097 ,C4090_=_C4098 ,C4090_=_C4099 ,C4090_=_C4100 ,C4090_=_C4101 ,\nC4090_=_C4102 ,C4090_=_C4419 ,C4090_=_C4911 ,C4090_=_C5050 ,C4090_=_C5112 ,C4091_=_C4092 ,\nC4091_=_C4093 ,C4091_=_C4094 ,C4091_=_C4095 ,C4091_=_C4096 ,C4091_=_C4097 ,C4091_=_C4098 ,\nC4091_=_C4099 ,C4091_=_C4100 ,C4091_=_C4101 ,C4091_=_C4102 ,C4091_=_C4420 ,C4091_=_C4912 ,\nC4091_=_C5051 ,C4091_=_C5113 ,C4092_=_C4093 ,C4092_=_C4094 ,C4092_=_C4095 ,C4092_=_C4096 ,\nC4092_=_C4097 ,C4092_=_C4098 ,C4092_=_C4099 ,C4092_=_C4100 ,C4092_=_C4101 ,C4092_=_C4102 ,\nC4092_=_C4421 ,C4092_=_C4913 ,C4092_=_C5052 ,C4092_=_C5114 ,C4093_=_C4094 ,C4093_=_C4095 ,\nC4093_=_C4096 ,C4093_=_C4097 ,C4093_=_C4098 ,C4093_=_C4099 ,C4093_=_C4100 ,C4093_=_C4101 ,\nC4093_=_C4102 ,C4093_=_C4422 ,C4093_=_C4914 ,C4093_=_C5053 ,C4093_=_C5115 ,C4094_=_C4095 ,\nC4094_=_C4096 ,C4094_=_C4097 ,C4094_=_C4098 ,C4094_=_C4099 ,C4094_=_C4100 ,C4094_=_C4101 ,\nC4094_=_C4102 ,C4094_=_C4423 ,C4094_=_C4915 ,C4094_=_C5054 ,C4094_=_C5116 ,C4095_=_C4096 ,\nC4095_=_C4097 ,C4095_=_C4098 ,C4095_=_C4099 ,C4095_=_C4100 ,C4095_=_C4101 ,C4095_=_C4102 ,\nC4095_=_C4424 ,C4095_=_C4916 ,C4095_=_C5055 ,C4095_=_C5117 ,C4096_=_C4097 ,C4096_=_C4098 ,\nC4096_=_C4099 ,C4096_=_C4100 ,C4096_=_C4101 ,C4096_=_C4102 ,C4096_=_C4425 ,C4096_=_C4917 ,\nC4096_=_C5056 ,C4096_=_C5118 ,C4097_=_C4098 ,C4097_=_C4099 ,C4097_=_C4100 ,C4097_=_C4101 ,\nC4097_=_C4102 ,C4097_=_C4426 ,C4097_=_C4918 ,C4097_=_C5057 ,C4097_=_C5119 ,C4098_=_C4099 ,\nC4098_=_C4100 ,C4098_=_C4101 ,C4098_=_C4102 ,C4098_=_C4427 ,C4098_=_C4919 ,C4098_=_C5058 ,\nC4098_=_C5120 ,C4099_=_C4100 ,C4099_=_C4101 ,C4099_=_C4102 ,C4099_=_C4428 ,C4099_=_C4920 ,\nC4099_=_C5059 ,C4099_=_C5121 ,C4100_=_C4101 ,C4100_=_C4102 ,C4100_=_C4429 ,C4100_=_C4921 ,\nC4100_=_C5060 ,C4100_=_C5122 ,C4101_=_C4102 ,C4101_=_C4430 ,C4101_=_C4922 ,C4101_=_C5061 ,\nC4101_=_C5123 ,C4102_=_C4431 ,C4102_=_C4923 ,C4102_=_C5062 ,C4102_=_C5124 ,C4417_=_C4418 ,\nC4417_=_C4419 ,C4417_=_C4420 ,C4417_=_C4421 ,C4417_=_C4422 ,C4417_=_C4423 ,C4417_=_C4424 ,\nC4417_=_C4425 ,C4417_=_C4426 ,C4417_=_C4427 ,C4417_=_C4428 ,C4417_=_C4429 ,C4417_=_C4430 ,\nC4417_=_C4431 ,C4417_=_C4909 ,C4417_=_C5048 ,C4417_=_C5110 ,C4418_=_C4419 ,C4418_=_C4420 ,\nC4418_=_C4421 ,C4418_=_C4422 ,C4418_=_C4423 ,C4418_=_C4424 ,C4418_=_C4425 ,C4418_=_C4426 ,\nC4418_=_C4427 ,C4418_=_C4428 ,C4418_=_C4429 ,C4418_=_C4430 ,C4418_=_C4431 ,C4418_=_C4910 ,\nC4418_=_C5049 ,C4418_=_C5111 ,C4419_=_C4420 ,C4419_=_C4421 ,C4419_=_C4422 ,C4419_=_C4423 ,\nC4419_=_C4424 ,C4419_=_C4425 ,C4419_=_C4426 ,C4419_=_C4427 ,C4419_=_C4428 ,C4419_=_C4429 ,\nC4419_=_C4430 ,C4419_=_C4431 ,C4419_=_C4911 ,C4419_=_C5050 ,C4419_=_C5112 ,C4420_=_C4421 ,\nC4420_=_C4422 ,C4420_=_C4423 ,C4420_=_C4424 ,C4420_=_C4425 ,C4420_=_C4426 ,C4420_=_C4427 ,\nC4420_=_C4428 ,C4420_=_C4429 ,C4420_=_C4430 ,C4420_=_C4431 ,C4420_=_C4912 ,C4420_=_C5051 ,\nC4420_=_C5113 ,C4421_=_C4422 ,C4421_=_C4423 ,C4421_=_C4424 ,C4421_=_C4425 ,C4421_=_C4426 ,\nC4421_=_C4427 ,C4421_=_C4428 ,C4421_=_C4429 ,C4421_=_C4430 ,C4421_=_C4431 ,C4421_=_C4913 ,\nC4421_=_C5052 ,C4421_=_C5114 ,C4422_=_C4423 ,C4422_=_C4424 ,C4422_=_C4425 ,C4422_=_C4426 ,\nC4422_=_C4427 ,C4422_=_C4428 ,C4422_=_C4429 ,C4422_=_C4430 ,C4422_=_C4431 ,C4422_=_C4914 ,\nC4422_=_C5053 ,C4422_=_C5115 ,C4423_=_C4424 ,C4423_=_C4425 ,C4423_=_C4426 ,C4423_=_C4427 ,\nC4423_=_C4428 ,C4423_=_C4429 ,C4423_=_C4430 ,C4423_=_C4431 ,C4423_=_C4915 ,C4423_=_C5054 ,\nC4423_=_C5116 ,C4424_=_C4425 ,C4424_=_C4426 ,C4424_=_C4427 ,C4424_=_C4428 ,C4424_=_C4429 ,\nC4424_=_C4430 ,C4424_=_C4431 ,C4424_=_C4916 ,C4424_=_C5055 ,C4424_=_C5117 ,C4425_=_C4426 ,\nC4425_=_C4427 ,C4425_=_C4428 ,C4425_=_C4429 ,C4425_=_C4430 ,C4425_=_C4431 ,C4425_=_C4917 ,\nC4425_=_C5056 ,C4425_=_C5118 ,C4426_=_C4427 ,C4426_=_C4428 ,C4426_=_C4429 ,C4426_=_C4430 ,\nC4426_=_C4431 ,C4426_=_C4918 ,C4426_=_C5057 ,C4426_=_C5119 ,C4427_=_C4428 ,C4427_=_C4429 ,\nC4427_=_C4430 ,C4427_=_C4431 ,C4427_=_C4919 ,C4427_=_C5058 ,C4427_=_C5120 ,C4428_=_C4429 ,\nC4428_=_C4430 ,C4428_=_C4431 ,C4428_=_C4920 ,C4428_=_C5059 ,C4428_=_C5121 ,C4429_=_C4430 ,\nC4429_=_C4431 ,C4429_=_C4921 ,C4429_=_C5060 ,C4429_=_C5122 ,C4430_=_C4431 ,C4430_=_C4922 ,\nC4430_=_C5061 ,C4430_=_C5123 ,C4431_=_C4923 ,C4431_=_C5062 ,C4431_=_C5124 ,C4909_=_C4910 ,\nC4909_=_C4911 ,C4909_=_C4912 ,C4909_=_C4913 ,C4909_=_C4914 ,C4909_=_C4915 ,C4909_=_C4916 ,\nC4909_=_C4917 ,C4909_=_C4918 ,C4909_=_C4919 ,C4909_=_C4920 ,C4909_=_C4921 ,C4909_=_C4922 ,\nC4909_=_C4923 ,C4909_=_C5048 ,C4909_=_C5110 ,C4910_=_C4911 ,C4910_=_C4912 ,C4910_=_C4913 ,\nC4910_=_C4914 ,C4910_=_C4915 ,C4910_=_C4916 ,C4910_=_C4917 ,C4910_=_C4918 ,C4910_=_C4919 ,\nC4910_=_C4920 ,C4910_=_C4921 ,C4910_=_C4922 ,C4910_=_C4923 ,C4910_=_C5049 ,C4910_=_C5111 ,\nC4911_=_C4912 ,C4911_=_C4913 ,C4911_=_C4914 ,C4911_=_C4915 ,C4911_=_C4916 ,C4911_=_C4917 ,\nC4911_=_C4918 ,C4911_=_C4919 ,C4911_=_C4920 ,C4911_=_C4921 ,C4911_=_C4922 ,C4911_=_C4923 ,\nC4911_=_C5050 ,C4911_=_C5112 ,C4912_=_C4913 ,C4912_=_C4914 ,C4912_=_C4915 ,C4912_=_C4916 ,\nC4912_=_C4917 ,C4912_=_C4918 ,C4912_=_C4919 ,C4912_=_C4920 ,C4912_=_C4921 ,C4912_=_C4922 ,\nC4912_=_C4923 ,C4912_=_C5051 ,C4912_=_C5113 ,C4913_=_C4914 ,C4913_=_C4915 ,C4913_=_C4916 ,\nC4913_=_C4917 ,C4913_=_C4918 ,C4913_=_C4919 ,C4913_=_C4920 ,C4913_=_C4921 ,C4913_=_C4922 ,\nC4913_=_C4923 ,C4913_=_C5052 ,C4913_=_C5114 ,C4914_=_C4915 ,C4914_=_C4916 ,C4914_=_C4917 ,\nC4914_=_C4918 ,C4914_=_C4919 ,C4914_=_C4920 ,C4914_=_C4921 ,C4914_=_C4922 ,C4914_=_C4923 ,\nC4914_=_C5053 ,C4914_=_C5115 ,C4915_=_C4916 ,C4915_=_C4917 ,C4915_=_C4918 ,C4915_=_C4919 ,\nC4915_=_C4920 ,C4915_=_C4921 ,C4915_=_C4922 ,C4915_=_C4923 ,C4915_=_C5054</w:t>
      </w:r>
    </w:p>
    <w:p>
      <w:pPr>
        <w:pStyle w:val="PreformattedText"/>
        <w:bidi w:val="0"/>
        <w:spacing w:before="0" w:after="0"/>
        <w:jc w:val="left"/>
        <w:rPr/>
      </w:pPr>
      <w:r>
        <w:rPr/>
        <w:t xml:space="preserve"> </w:t>
      </w:r>
      <w:r>
        <w:rPr/>
        <w:t>,C4915_=_C5116 ,\nC4916_=_C4917 ,C4916_=_C4918 ,C4916_=_C4919 ,C4916_=_C4920 ,C4916_=_C4921 ,C4916_=_C4922 ,\nC4916_=_C4923 ,C4916_=_C5055 ,C4916_=_C5117 ,C4917_=_C4918 ,C4917_=_C4919 ,C4917_=_C4920 ,\nC4917_=_C4921 ,C4917_=_C4922 ,C4917_=_C4923 ,C4917_=_C5056 ,C4917_=_C5118 ,C4918_=_C4919 ,\nC4918_=_C4920 ,C4918_=_C4921 ,C4918_=_C4922 ,C4918_=_C4923 ,C4918_=_C5057 ,C4918_=_C5119 ,\nC4919_=_C4920 ,C4919_=_C4921 ,C4919_=_C4922 ,C4919_=_C4923 ,C4919_=_C5058 ,C4919_=_C5120 ,\nC4920_=_C4921 ,C4920_=_C4922 ,C4920_=_C4923 ,C4920_=_C5059 ,C4920_=_C5121 ,C4921_=_C4922 ,\nC4921_=_C4923 ,C4921_=_C5060 ,C4921_=_C5122 ,C4922_=_C4923 ,C4922_=_C5061 ,C4922_=_C5123 ,\nC4923_=_C5062 ,C4923_=_C5124 ,C5048_=_C5049 ,C5048_=_C5050 ,C5048_=_C5051 ,C5048_=_C5052 ,\nC5048_=_C5053 ,C5048_=_C5054 ,C5048_=_C5055 ,C5048_=_C5056 ,C5048_=_C5057 ,C5048_=_C5058 ,\nC5048_=_C5059 ,C5048_=_C5060 ,C5048_=_C5061 ,C5048_=_C5062 ,C5048_=_C5110 ,C5049_=_C5050 ,\nC5049_=_C5051 ,C5049_=_C5052 ,C5049_=_C5053 ,C5049_=_C5054 ,C5049_=_C5055 ,C5049_=_C5056 ,\nC5049_=_C5057 ,C5049_=_C5058 ,C5049_=_C5059 ,C5049_=_C5060 ,C5049_=_C5061 ,C5049_=_C5062 ,\nC5049_=_C5111 ,C5050_=_C5051 ,C5050_=_C5052 ,C5050_=_C5053 ,C5050_=_C5054 ,C5050_=_C5055 ,\nC5050_=_C5056 ,C5050_=_C5057 ,C5050_=_C5058 ,C5050_=_C5059 ,C5050_=_C5060 ,C5050_=_C5061 ,\nC5050_=_C5062 ,C5050_=_C5112 ,C5051_=_C5052 ,C5051_=_C5053 ,C5051_=_C5054 ,C5051_=_C5055 ,\nC5051_=_C5056 ,C5051_=_C5057 ,C5051_=_C5058 ,C5051_=_C5059 ,C5051_=_C5060 ,C5051_=_C5061 ,\nC5051_=_C5062 ,C5051_=_C5113 ,C5052_=_C5053 ,C5052_=_C5054 ,C5052_=_C5055 ,C5052_=_C5056 ,\nC5052_=_C5057 ,C5052_=_C5058 ,C5052_=_C5059 ,C5052_=_C5060 ,C5052_=_C5061 ,C5052_=_C5062 ,\nC5052_=_C5114 ,C5053_=_C5054 ,C5053_=_C5055 ,C5053_=_C5056 ,C5053_=_C5057 ,C5053_=_C5058 ,\nC5053_=_C5059 ,C5053_=_C5060 ,C5053_=_C5061 ,C5053_=_C5062 ,C5053_=_C5115 ,C5054_=_C5055 ,\nC5054_=_C5056 ,C5054_=_C5057 ,C5054_=_C5058 ,C5054_=_C5059 ,C5054_=_C5060 ,C5054_=_C5061 ,\nC5054_=_C5062 ,C5054_=_C5116 ,C5055_=_C5056 ,C5055_=_C5057 ,C5055_=_C5058 ,C5055_=_C5059 ,\nC5055_=_C5060 ,C5055_=_C5061 ,C5055_=_C5062 ,C5055_=_C5117 ,C5056_=_C5057 ,C5056_=_C5058 ,\nC5056_=_C5059 ,C5056_=_C5060 ,C5056_=_C5061 ,C5056_=_C5062 ,C5056_=_C5118 ,C5057_=_C5058 ,\nC5057_=_C5059 ,C5057_=_C5060 ,C5057_=_C5061 ,C5057_=_C5062 ,C5057_=_C5119 ,C5058_=_C5059 ,\nC5058_=_C5060 ,C5058_=_C5061 ,C5058_=_C5062 ,C5058_=_C5120 ,C5059_=_C5060 ,C5059_=_C5061 ,\nC5059_=_C5062 ,C5059_=_C5121 ,C5060_=_C5061 ,C5060_=_C5062 ,C5060_=_C5122 ,C5061_=_C5062 ,\nC5061_=_C5123 ,C5062_=_C5124 ,C5110_=_C5111 ,C5110_=_C5112 ,C5110_=_C5113 ,C5110_=_C5114 ,\nC5110_=_C5115 ,C5110_=_C5116 ,C5110_=_C5117 ,C5110_=_C5118 ,C5110_=_C5119 ,C5110_=_C5120 ,\nC5110_=_C5121 ,C5110_=_C5122 ,C5110_=_C5123 ,C5110_=_C5124 ,C5111_=_C5112 ,C5111_=_C5113 ,\nC5111_=_C5114 ,C5111_=_C5115 ,C5111_=_C5116 ,C5111_=_C5117 ,C5111_=_C5118 ,C5111_=_C5119 ,\nC5111_=_C5120 ,C5111_=_C5121 ,C5111_=_C5122 ,C5111_=_C5123 ,C5111_=_C5124 ,C5112_=_C5113 ,\nC5112_=_C5114 ,C5112_=_C5115 ,C5112_=_C5116 ,C5112_=_C5117 ,C5112_=_C5118 ,C5112_=_C5119 ,\nC5112_=_C5120 ,C5112_=_C5121 ,C5112_=_C5122 ,C5112_=_C5123 ,C5112_=_C5124 ,C5113_=_C5114 ,\nC5113_=_C5115 ,C5113_=_C5116 ,C5113_=_C5117 ,C5113_=_C5118 ,C5113_=_C5119 ,C5113_=_C5120 ,\nC5113_=_C5121 ,C5113_=_C5122 ,C5113_=_C5123 ,C5113_=_C5124 ,C5114_=_C5115 ,C5114_=_C5116 ,\nC5114_=_C5117 ,C5114_=_C5118 ,C5114_=_C5119 ,C5114_=_C5120 ,C5114_=_C5121 ,C5114_=_C5122 ,\nC5114_=_C5123 ,C5114_=_C5124 ,C5115_=_C5116 ,C5115_=_C5117 ,C5115_=_C5118 ,C5115_=_C5119 ,\nC5115_=_C5120 ,C5115_=_C5121 ,C5115_=_C5122 ,C5115_=_C5123 ,C5115_=_C5124 ,C5116_=_C5117 ,\nC5116_=_C5118 ,C5116_=_C5119 ,C5116_=_C5120 ,C5116_=_C5121 ,C5116_=_C5122 ,C5116_=_C5123 ,\nC5116_=_C5124 ,C5117_=_C5118 ,C5117_=_C5119 ,C5117_=_C5120 ,C5117_=_C5121 ,C5117_=_C5122 ,\nC5117_=_C5123 ,C5117_=_C5124 ,C5118_=_C5119 ,C5118_=_C5120 ,C5118_=_C5121 ,C5118_=_C5122 ,\nC5118_=_C5123 ,C5118_=_C5124 ,C5119_=_C5120 ,C5119_=_C5121 ,C5119_=_C5122 ,C5119_=_C5123 ,\nC5119_=_C5124 ,C5120_=_C5121 ,C5120_=_C5122 ,C5120_=_C5123 ,C5120_=_C5124 ,C5121_=_C5122 ,\nC5121_=_C5123 ,C5121_=_C5124 ,C5122_=_C5123 ,C5122_=_C5124 ,C5123_=_C5124 ,"];321[shape=box, label="id:321 level: 8\n47: C560 C561 C1037 C1038 C2206 \nC2207 C2694 C2695 C3151 C3152 C3450 \nC3451 C4019 C4020 C4050 C4051 C4781 \nC4782 C4848 C4849 C5228 C5229 C5952 \nC5953 C6618 C6619 C6763 C6764 C6893 \nC6894 C7126 C7127 C7177 C7178 C7292 \nC7293 C7314 C7315 C7395 C7396 C7424 \nC7425 C7457 C7458 C7459 C7499 C7500 \n575: C560_=_C561( C560 C561 ) C560_=_C1037( C560 C1037 ) C560_=_C2206( C560 C2206 ) C560_=_C2694( C560 C2694 ) C560_=_C3151( C560 C3151 ) \nC560_=_C3450( C560 C3450 ) C560_=_C4019( C560 C4019 ) C560_=_C4050( C560 C4050 ) C560_=_C4781( C560 C4781 ) C560_=_C4848( C560 C4848 ) C560_=_C5228( C560 C5228 ) \nC560_=_C5952( C560 C5952 ) C560_=_C6618( C560 C6618 ) C560_=_C6763( C560 C6763 ) C560_=_C6893( C560 C6893 ) C560_=_C7126( C560 C7126 ) C560_=_C7177( C560 C7177 ) \nC560_=_C7292( C560 C7292 ) C560_=_C7314( C560 C7314 ) C560_=_C7395( C560 C7395 ) C560_=_C7424( C560 C7424 ) C560_=_C7457( C560 C7457 ) C560_=_C7458( C560 C7458 ) \nC560_=_C7459( C560 C7459 ) C561_=_C1038( C561 C1038 ) C561_=_C2207( C561 C2207 ) C561_=_C2695( C561 C2695 ) C561_=_C3152( C561 C3152 ) C561_=_C3451( C561 C3451 ) \nC561_=_C4020( C561 C4020 ) C561_=_C4051( C561 C4051 ) C561_=_C4782( C561 C4782 ) C561_=_C4849( C561 C4849 ) C561_=_C5229( C561 C5229 ) C561_=_C5953( C561 C5953 ) \nC561_=_C6619( C561 C6619 ) C561_=_C6764( C561 C6764 ) C561_=_C6894( C561 C6894 ) C561_=_C7127( C561 C7127 ) C561_=_C7178( C561 C7178 ) C561_=_C7293( C561 C7293 ) \nC561_=_C7315( C561 C7315 ) C561_=_C7396( C561 C7396 ) C561_=_C7425( C561 C7425 ) C561_=_C7457( C561 C7457 ) C561_=_C7499( C561 C7499 ) C561_=_C7500( C561 C7500 ) \nC1037_=_C1038( C1037 C1038 ) C1037_=_C2206( C1037 C2206 ) C1037_=_C2694( C1037 C2694 ) C1037_=_C3151( C1037 C3151 ) C1037_=_C3450( C1037 C3450 ) C1037_=_C4019( C1037 C4019 ) \nC1037_=_C4050( C1037 C4050 ) C1037_=_C4781( C1037 C4781 ) C1037_=_C4848( C1037 C4848 ) C1037_=_C5228( C1037 C5228 ) C1037_=_C5952( C1037 C5952 ) C1037_=_C6618( C1037 C6618 ) \nC1037_=_C6763( C1037 C6763 ) C1037_=_C6893( C1037 C6893 ) C1037_=_C7126( C1037 C7126 ) C1037_=_C7177( C1037 C7177 ) C1037_=_C7292( C1037 C7292 ) C1037_=_C7314( C1037 C7314 ) \nC1037_=_C7395( C1037 C7395 ) C1037_=_C7424( C1037 C7424 ) C1037_=_C7457( C1037 C7457 ) C1037_=_C7458( C1037 C7458 ) C1037_=_C7459( C1037 C7459 ) C1038_=_C2207( C1038 C2207 ) \nC1038_=_C2695( C1038 C2695 ) C1038_=_C3152( C1038 C3152 ) C1038_=_C3451( C1038 C3451 ) C1038_=_C4020( C1038 C4020 ) C1038_=_C4051( C1038 C4051 ) C1038_=_C4782( C1038 C4782 ) \nC1038_=_C4849( C1038 C4849 ) C1038_=_C5229( C1038 C5229 ) C1038_=_C5953( C1038 C5953 ) C1038_=_C6619( C1038 C6619 ) C1038_=_C6764( C1038 C6764 ) C1038_=_C6894( C1038 C6894 ) \nC1038_=_C7127( C1038 C7127 ) C1038_=_C7178( C1038 C7178 ) C1038_=_C7293( C1038 C7293 ) C1038_=_C7315( C1038 C7315 ) C1038_=_C7396( C1038 C7396 ) C1038_=_C7425( C1038 C7425 ) \nC1038_=_C7457( C1038 C7457 ) C1038_=_C7499( C1038 C7499 ) C1038_=_C7500( C1038 C7500 ) C2206_=_C2207( C2206 C2207 ) C2206_=_C2694( C2206 C2694 ) C2206_=_C3151( C2206 C3151 ) \nC2206_=_C3450( C2206 C3450 ) C2206_=_C4019( C2206 C4019 ) C2206_=_C4050( C2206 C4050 ) C2206_=_C4781( C2206 C4781 ) C2206_=_C4848( C2206 C4848 ) C2206_=_C5228( C2206 C5228 ) \nC2206_=_C5952( C2206 C5952 ) C2206_=_C6618( C2206 C6618 ) C2206_=_C6763( C2206 C6763 ) C2206_=_C6893( C2206 C6893 ) C2206_=_C7126( C2206 C7126 ) C2206_=_C7177( C2206 C7177 ) \nC2206_=_C7292( C2206 C7292 ) C2206_=_C7314( C2206 C7314 ) C2206_=_C7395( C2206 C7395 ) C2206_=_C7424( C2206 C7424 ) C2206_=_C7457( C2206 C7457 ) C2206_=_C7458( C2206 C7458 ) \nC2206_=_C7459( C2206 C7459 ) C2207_=_C2695( C2207 C2695 ) C2207_=_C3152( C2207 C3152 ) C2207_=_C3451( C2207 C3451 ) C2207_=_C4020( C2207 C4020 ) C2207_=_C4051( C2207 C4051 ) \nC2207_=_C4782( C2207 C4782 ) C2207_=_C4849( C2207 C4849 ) C2207_=_C5229( C2207 C5229 ) C2207_=_C5953( C2207 C5953 ) C2207_=_C6619( C2207 C6619 ) C2207_=_C6764( C2207 C6764 ) \nC2207_=_C6894( C2207 C6894 ) C2207_=_C7127( C2207 C7127 ) C2207_=_C7178( C2207 C7178 ) C2207_=_C7293( C2207 C7293 ) C2207_=_C7315( C2207 C7315 ) C2207_=_C7396( C2207 C7396 ) \nC2207_=_C7425( C2207 C7425 ) C2207_=_C7457( C2207 C7457 ) C2207_=_C7499( C2207 C7499 ) C2207_=_C7500( C2207 C7500 ) C2694_=_C2695( C2694 C2695 ) C2694_=_C3151( C2694 C3151 ) \nC2694_=_C3450( C2694 C3450 ) C2694_=_C4019( C2694 C4019 ) C2694_=_C4050( C2694 C4050 ) C2694_=_C4781( C2694 C4781 ) C2694_=_C4848( C2694 C4848 ) C2694_=_C5228( C2694 C5228 ) \nC2694_=_C5952( C2694 C5952 ) C2694_=_C6618( C2694 C6618 ) C2694_=_C6763( C2694 C6763 ) C2694_=_C6893( C2694 C6893 ) C2694_=_C7126( C2694 C7126 ) C2694_=_C7177( C2694 C7177 ) \nC2694_=_C7292( C2694 C7292 ) C2694_=_C7314( C2694 C7314 ) C2694_=_C7395( C2694 C7395 ) C2694_=_C7424( C2694 C7424 ) C2694_=_C7457( C2694 C7457 ) C2694_=_C7458( C2694 C7458 ) \nC2694_=_C7459( C2694 C7459 ) C2695_=_C3152( C2695 C3152 ) C2695_=_C3451( C2695 C3451 ) C2695_=_C4020( C2695 C4020 ) C2695_=_C4051( C2695 C4051 ) C2695_=_C4782( C2695 C4782 ) \nC2695_=_C4849( C2695 C4849 ) C2695_=_C5229( C2695 C5229 ) C2695_=_C5953( C2695 C5953 ) C2695_=_C6619( C2695 C6619 ) C2695_=_C6764( C2695 C6764 ) C2695_=_C6894( C2695 C6894 ) \nC2695_=_C7127( C2695 C7127 ) C2695_=_C7178( C2695 C7178 ) C2695_=_C7293( C2695 C7293 ) C2695_=_C7315( C2695 C7315 ) C2695_=_C7396( C2695 C7396 ) C2695_=_C7425( C2695 C7425 ) \nC2695_=_C7457( C2695 C7457 ) C2695_=_C7499( C2695 C7499 ) C2695_=_C7500( C2695 C7500 ) C3151_=_C3152( C3151 C3152 ) C3151_=_C3450( C3151 C3450 ) C3151_=_C4019( C3151 C4019 ) \nC3151_=_C4050( C3151 C4050 ) C3151_=_C4781( C3151 C4781 ) C3151_=_C4848( C3151 C4848 ) C3151_=_C5228( C3151 C5228 ) C3151_=_C5952( C3151 C5952 ) C3151_=_C6618( C3151 C6618 ) \nC3151_=_C6763( C3151 C6763 ) C3151_=_C6893( C3151 C6893 ) C3151_=_C7126( C3151 C7126</w:t>
      </w:r>
    </w:p>
    <w:p>
      <w:pPr>
        <w:pStyle w:val="PreformattedText"/>
        <w:bidi w:val="0"/>
        <w:spacing w:before="0" w:after="0"/>
        <w:jc w:val="left"/>
        <w:rPr/>
      </w:pPr>
      <w:r>
        <w:rPr/>
        <w:t xml:space="preserve"> </w:t>
      </w:r>
      <w:r>
        <w:rPr/>
        <w:t>) C3151_=_C7177( C3151 C7177 ) C3151_=_C7292( C3151 C7292 ) C3151_=_C7314( C3151 C7314 ) \nC3151_=_C7395( C3151 C7395 ) C3151_=_C7424( C3151 C7424 ) C3151_=_C7457( C3151 C7457 ) C3151_=_C7458( C3151 C7458 ) C3151_=_C7459( C3151 C7459 ) C3152_=_C3451( C3152 C3451 ) \nC3152_=_C4020( C3152 C4020 ) C3152_=_C4051( C3152 C4051 ) C3152_=_C4782( C3152 C4782 ) C3152_=_C4849( C3152 C4849 ) C3152_=_C5229( C3152 C5229 ) C3152_=_C5953( C3152 C5953 ) \nC3152_=_C6619( C3152 C6619 ) C3152_=_C6764( C3152 C6764 ) C3152_=_C6894( C3152 C6894 ) C3152_=_C7127( C3152 C7127 ) C3152_=_C7178( C3152 C7178 ) C3152_=_C7293( C3152 C7293 ) \nC3152_=_C7315( C3152 C7315 ) C3152_=_C7396( C3152 C7396 ) C3152_=_C7425( C3152 C7425 ) C3152_=_C7457( C3152 C7457 ) C3152_=_C7499( C3152 C7499 ) C3152_=_C7500( C3152 C7500 ) \nC3450_=_C3451( C3450 C3451 ) C3450_=_C4019( C3450 C4019 ) C3450_=_C4050( C3450 C4050 ) C3450_=_C4781( C3450 C4781 ) C3450_=_C4848( C3450 C4848 ) C3450_=_C5228( C3450 C5228 ) \nC3450_=_C5952( C3450 C5952 ) C3450_=_C6618( C3450 C6618 ) C3450_=_C6763( C3450 C6763 ) C3450_=_C6893( C3450 C6893 ) C3450_=_C7126( C3450 C7126 ) C3450_=_C7177( C3450 C7177 ) \nC3450_=_C7292( C3450 C7292 ) C3450_=_C7314( C3450 C7314 ) C3450_=_C7395( C3450 C7395 ) C3450_=_C7424( C3450 C7424 ) C3450_=_C7457( C3450 C7457 ) C3450_=_C7458( C3450 C7458 ) \nC3450_=_C7459( C3450 C7459 ) C3451_=_C4020( C3451 C4020 ) C3451_=_C4051( C3451 C4051 ) C3451_=_C4782( C3451 C4782 ) C3451_=_C4849( C3451 C4849 ) C3451_=_C5229( C3451 C5229 ) \nC3451_=_C5953( C3451 C5953 ) C3451_=_C6619( C3451 C6619 ) C3451_=_C6764( C3451 C6764 ) C3451_=_C6894( C3451 C6894 ) C3451_=_C7127( C3451 C7127 ) C3451_=_C7178( C3451 C7178 ) \nC3451_=_C7293( C3451 C7293 ) C3451_=_C7315( C3451 C7315 ) C3451_=_C7396( C3451 C7396 ) C3451_=_C7425( C3451 C7425 ) C3451_=_C7457( C3451 C7457 ) C3451_=_C7499( C3451 C7499 ) \nC3451_=_C7500( C3451 C7500 ) C4019_=_C4020( C4019 C4020 ) C4019_=_C4050( C4019 C4050 ) C4019_=_C4781( C4019 C4781 ) C4019_=_C4848( C4019 C4848 ) C4019_=_C5228( C4019 C5228 ) \nC4019_=_C5952( C4019 C5952 ) C4019_=_C6618( C4019 C6618 ) C4019_=_C6763( C4019 C6763 ) C4019_=_C6893( C4019 C6893 ) C4019_=_C7126( C4019 C7126 ) C4019_=_C7177( C4019 C7177 ) \nC4019_=_C7292( C4019 C7292 ) C4019_=_C7314( C4019 C7314 ) C4019_=_C7395( C4019 C7395 ) C4019_=_C7424( C4019 C7424 ) C4019_=_C7457( C4019 C7457 ) C4019_=_C7458( C4019 C7458 ) \nC4019_=_C7459( C4019 C7459 ) C4020_=_C4051( C4020 C4051 ) C4020_=_C4782( C4020 C4782 ) C4020_=_C4849( C4020 C4849 ) C4020_=_C5229( C4020 C5229 ) C4020_=_C5953( C4020 C5953 ) \nC4020_=_C6619( C4020 C6619 ) C4020_=_C6764( C4020 C6764 ) C4020_=_C6894( C4020 C6894 ) C4020_=_C7127( C4020 C7127 ) C4020_=_C7178( C4020 C7178 ) C4020_=_C7293( C4020 C7293 ) \nC4020_=_C7315( C4020 C7315 ) C4020_=_C7396( C4020 C7396 ) C4020_=_C7425( C4020 C7425 ) C4020_=_C7457( C4020 C7457 ) C4020_=_C7499( C4020 C7499 ) C4020_=_C7500( C4020 C7500 ) \nC4050_=_C4051( C4050 C4051 ) C4050_=_C4781( C4050 C4781 ) C4050_=_C4848( C4050 C4848 ) C4050_=_C5228( C4050 C5228 ) C4050_=_C5952( C4050 C5952 ) C4050_=_C6618( C4050 C6618 ) \nC4050_=_C6763( C4050 C6763 ) C4050_=_C6893( C4050 C6893 ) C4050_=_C7126( C4050 C7126 ) C4050_=_C7177( C4050 C7177 ) C4050_=_C7292( C4050 C7292 ) C4050_=_C7314( C4050 C7314 ) \nC4050_=_C7395( C4050 C7395 ) C4050_=_C7424( C4050 C7424 ) C4050_=_C7457( C4050 C7457 ) C4050_=_C7458( C4050 C7458 ) C4050_=_C7459( C4050 C7459 ) C4051_=_C4782( C4051 C4782 ) \nC4051_=_C4849( C4051 C4849 ) C4051_=_C5229( C4051 C5229 ) C4051_=_C5953( C4051 C5953 ) C4051_=_C6619( C4051 C6619 ) C4051_=_C6764( C4051 C6764 ) C4051_=_C6894( C4051 C6894 ) \nC4051_=_C7127( C4051 C7127 ) C4051_=_C7178( C4051 C7178 ) C4051_=_C7293( C4051 C7293 ) C4051_=_C7315( C4051 C7315 ) C4051_=_C7396( C4051 C7396 ) C4051_=_C7425( C4051 C7425 ) \nC4051_=_C7457( C4051 C7457 ) C4051_=_C7499( C4051 C7499 ) C4051_=_C7500( C4051 C7500 ) C4781_=_C4782( C4781 C4782 ) C4781_=_C4848( C4781 C4848 ) C4781_=_C5228( C4781 C5228 ) \nC4781_=_C5952( C4781 C5952 ) C4781_=_C6618( C4781 C6618 ) C4781_=_C6763( C4781 C6763 ) C4781_=_C6893( C4781 C6893 ) C4781_=_C7126( C4781 C7126 ) C4781_=_C7177( C4781 C7177 ) \nC4781_=_C7292( C4781 C7292 ) C4781_=_C7314( C4781 C7314 ) C4781_=_C7395( C4781 C7395 ) C4781_=_C7424( C4781 C7424 ) C4781_=_C7457( C4781 C7457 ) C4781_=_C7458( C4781 C7458 ) \nC4781_=_C7459( C4781 C7459 ) C4782_=_C4849( C4782 C4849 ) C4782_=_C5229( C4782 C5229 ) C4782_=_C5953( C4782 C5953 ) C4782_=_C6619( C4782 C6619 ) C4782_=_C6764( C4782 C6764 ) \nC4782_=_C6894( C4782 C6894 ) C4782_=_C7127( C4782 C7127 ) C4782_=_C7178( C4782 C7178 ) C4782_=_C7293( C4782 C7293 ) C4782_=_C7315( C4782 C7315 ) C4782_=_C7396( C4782 C7396 ) \nC4782_=_C7425( C4782 C7425 ) C4782_=_C7457( C4782 C7457 ) C4782_=_C7499( C4782 C7499 ) C4782_=_C7500( C4782 C7500 ) C4848_=_C4849( C4848 C4849 ) C4848_=_C5228( C4848 C5228 ) \nC4848_=_C5952( C4848 C5952 ) C4848_=_C6618( C4848 C6618 ) C4848_=_C6763( C4848 C6763 ) C4848_=_C6893( C4848 C6893 ) C4848_=_C7126( C4848 C7126 ) C4848_=_C7177( C4848 C7177 ) \nC4848_=_C7292( C4848 C7292 ) C4848_=_C7314( C4848 C7314 ) C4848_=_C7395( C4848 C7395 ) C4848_=_C7424( C4848 C7424 ) C4848_=_C7457( C4848 C7457 ) C4848_=_C7458( C4848 C7458 ) \nC4848_=_C7459( C4848 C7459 ) C4849_=_C5229( C4849 C5229 ) C4849_=_C5953( C4849 C5953 ) C4849_=_C6619( C4849 C6619 ) C4849_=_C6764( C4849 C6764 ) C4849_=_C6894( C4849 C6894 ) \nC4849_=_C7127( C4849 C7127 ) C4849_=_C7178( C4849 C7178 ) C4849_=_C7293( C4849 C7293 ) C4849_=_C7315( C4849 C7315 ) C4849_=_C7396( C4849 C7396 ) C4849_=_C7425( C4849 C7425 ) \nC4849_=_C7457( C4849 C7457 ) C4849_=_C7499( C4849 C7499 ) C4849_=_C7500( C4849 C7500 ) C5228_=_C5229( C5228 C5229 ) C5228_=_C5952( C5228 C5952 ) C5228_=_C6618( C5228 C6618 ) \nC5228_=_C6763( C5228 C6763 ) C5228_=_C6893( C5228 C6893 ) C5228_=_C7126( C5228 C7126 ) C5228_=_C7177( C5228 C7177 ) C5228_=_C7292( C5228 C7292 ) C5228_=_C7314( C5228 C7314 ) \nC5228_=_C7395( C5228 C7395 ) C5228_=_C7424( C5228 C7424 ) C5228_=_C7457( C5228 C7457 ) C5228_=_C7458( C5228 C7458 ) C5228_=_C7459( C5228 C7459 ) C5229_=_C5953( C5229 C5953 ) \nC5229_=_C6619( C5229 C6619 ) C5229_=_C6764( C5229 C6764 ) C5229_=_C6894( C5229 C6894 ) C5229_=_C7127( C5229 C7127 ) C5229_=_C7178( C5229 C7178 ) C5229_=_C7293( C5229 C7293 ) \nC5229_=_C7315( C5229 C7315 ) C5229_=_C7396( C5229 C7396 ) C5229_=_C7425( C5229 C7425 ) C5229_=_C7457( C5229 C7457 ) C5229_=_C7499( C5229 C7499 ) C5229_=_C7500( C5229 C7500 ) \nC5952_=_C5953( C5952 C5953 ) C5952_=_C6618( C5952 C6618 ) C5952_=_C6763( C5952 C6763 ) C5952_=_C6893( C5952 C6893 ) C5952_=_C7126( C5952 C7126 ) C5952_=_C7177( C5952 C7177 ) \nC5952_=_C7292( C5952 C7292 ) C5952_=_C7314( C5952 C7314 ) C5952_=_C7395( C5952 C7395 ) C5952_=_C7424( C5952 C7424 ) C5952_=_C7457( C5952 C7457 ) C5952_=_C7458( C5952 C7458 ) \nC5952_=_C7459( C5952 C7459 ) C5953_=_C6619( C5953 C6619 ) C5953_=_C6764( C5953 C6764 ) C5953_=_C6894( C5953 C6894 ) C5953_=_C7127( C5953 C7127 ) C5953_=_C7178( C5953 C7178 ) \nC5953_=_C7293( C5953 C7293 ) C5953_=_C7315( C5953 C7315 ) C5953_=_C7396( C5953 C7396 ) C5953_=_C7425( C5953 C7425 ) C5953_=_C7457( C5953 C7457 ) C5953_=_C7499( C5953 C7499 ) \nC5953_=_C7500( C5953 C7500 ) C6618_=_C6619( C6618 C6619 ) C6618_=_C6763( C6618 C6763 ) C6618_=_C6893( C6618 C6893 ) C6618_=_C7126( C6618 C7126 ) C6618_=_C7177( C6618 C7177 ) \nC6618_=_C7292( C6618 C7292 ) C6618_=_C7314( C6618 C7314 ) C6618_=_C7395( C6618 C7395 ) C6618_=_C7424( C6618 C7424 ) C6618_=_C7457( C6618 C7457 ) C6618_=_C7458( C6618 C7458 ) \nC6618_=_C7459( C6618 C7459 ) C6619_=_C6764( C6619 C6764 ) C6619_=_C6894( C6619 C6894 ) C6619_=_C7127( C6619 C7127 ) C6619_=_C7178( C6619 C7178 ) C6619_=_C7293( C6619 C7293 ) \nC6619_=_C7315( C6619 C7315 ) C6619_=_C7396( C6619 C7396 ) C6619_=_C7425( C6619 C7425 ) C6619_=_C7457( C6619 C7457 ) C6619_=_C7499( C6619 C7499 ) C6619_=_C7500( C6619 C7500 ) \nC6763_=_C6764( C6763 C6764 ) C6763_=_C6893( C6763 C6893 ) C6763_=_C7126( C6763 C7126 ) C6763_=_C7177( C6763 C7177 ) C6763_=_C7292( C6763 C7292 ) C6763_=_C7314( C6763 C7314 ) \nC6763_=_C7395( C6763 C7395 ) C6763_=_C7424( C6763 C7424 ) C6763_=_C7457( C6763 C7457 ) C6763_=_C7458( C6763 C7458 ) C6763_=_C7459( C6763 C7459 ) C6764_=_C6894( C6764 C6894 ) \nC6764_=_C7127( C6764 C7127 ) C6764_=_C7178( C6764 C7178 ) C6764_=_C7293( C6764 C7293 ) C6764_=_C7315( C6764 C7315 ) C6764_=_C7396( C6764 C7396 ) C6764_=_C7425( C6764 C7425 ) \nC6764_=_C7457( C6764 C7457 ) C6764_=_C7499( C6764 C7499 ) C6764_=_C7500( C6764 C7500 ) C6893_=_C6894( C6893 C6894 ) C6893_=_C7126( C6893 C7126 ) C6893_=_C7177( C6893 C7177 ) \nC6893_=_C7292( C6893 C7292 ) C6893_=_C7314( C6893 C7314 ) C6893_=_C7395( C6893 C7395 ) C6893_=_C7424( C6893 C7424 ) C6893_=_C7457( C6893 C7457 ) C6893_=_C7458( C6893 C7458 ) \nC6893_=_C7459( C6893 C7459 ) C6894_=_C7127( C6894 C7127 ) C6894_=_C7178( C6894 C7178 ) C6894_=_C7293( C6894 C7293 ) C6894_=_C7315( C6894 C7315 ) C6894_=_C7396( C6894 C7396 ) \nC6894_=_C7425( C6894 C7425 ) C6894_=_C7457( C6894 C7457 ) C6894_=_C7499( C6894 C7499 ) C6894_=_C7500( C6894 C7500 ) C7126_=_C7127( C7126 C7127 ) C7126_=_C7177( C7126 C7177 ) \nC7126_=_C7292( C7126 C7292 ) C7126_=_C7314( C7126 C7314 ) C7126_=_C7395( C7126 C7395 ) C7126_=_C7424( C7126 C7424 ) C7126_=_C7457( C7126 C7457 ) C7126_=_C7458( C7126 C7458 ) \nC7126_=_C7459( C7126 C7459 ) C7127_=_C7178( C7127 C7178 ) C7127_=_C7293( C7127 C7293 ) C7127_=_C7315( C7127 C7315 ) C7127_=_C7396( C7127 C7396 ) C7127_=_C7425( C7127 C7425 ) \nC7127_=_C7457( C7127 C7457 ) C7127_=_C7499( C7127 C7499 ) C7127_=_C7500( C7127 C7500 ) C7177_=_C7178( C7177 C7178 ) C7177_=_C7292( C7177 C7292 ) C7177_=_C7314( C7177 C7314 ) \nC7177_=_C7395( C7177 C7395 ) C7177_=_C7424( C7177 C7424 ) C7177_=_C7457( C7177 C7457 ) C7177_=_C7458( C7177 C7458 ) C7177_=_C7459( C7177 C7459 ) C7178_=_C7293( C7178 C7293 ) \nC7178_=_C7315( C7178 C7315 ) C7178_=_C7396( C7178 C7396 ) C7178_=_C7425( C7178 C7425 ) C7178_=_C7457( C7178 C7457 ) C7178_=_C7499(</w:t>
      </w:r>
    </w:p>
    <w:p>
      <w:pPr>
        <w:pStyle w:val="PreformattedText"/>
        <w:bidi w:val="0"/>
        <w:spacing w:before="0" w:after="0"/>
        <w:jc w:val="left"/>
        <w:rPr/>
      </w:pPr>
      <w:r>
        <w:rPr/>
        <w:t xml:space="preserve"> </w:t>
      </w:r>
      <w:r>
        <w:rPr/>
        <w:t>C7178 C7499 ) C7178_=_C7500( C7178 C7500 ) \nC7292_=_C7293( C7292 C7293 ) C7292_=_C7314( C7292 C7314 ) C7292_=_C7395( C7292 C7395 ) C7292_=_C7424( C7292 C7424 ) C7292_=_C7457( C7292 C7457 ) C7292_=_C7458( C7292 C7458 ) \nC7292_=_C7459( C7292 C7459 ) C7293_=_C7315( C7293 C7315 ) C7293_=_C7396( C7293 C7396 ) C7293_=_C7425( C7293 C7425 ) C7293_=_C7457( C7293 C7457 ) C7293_=_C7499( C7293 C7499 ) \nC7293_=_C7500( C7293 C7500 ) C7314_=_C7315( C7314 C7315 ) C7314_=_C7395( C7314 C7395 ) C7314_=_C7424( C7314 C7424 ) C7314_=_C7457( C7314 C7457 ) C7314_=_C7458( C7314 C7458 ) \nC7314_=_C7459( C7314 C7459 ) C7315_=_C7396( C7315 C7396 ) C7315_=_C7425( C7315 C7425 ) C7315_=_C7457( C7315 C7457 ) C7315_=_C7499( C7315 C7499 ) C7315_=_C7500( C7315 C7500 ) \nC7395_=_C7396( C7395 C7396 ) C7395_=_C7424( C7395 C7424 ) C7395_=_C7457( C7395 C7457 ) C7395_=_C7458( C7395 C7458 ) C7395_=_C7459( C7395 C7459 ) C7396_=_C7425( C7396 C7425 ) \nC7396_=_C7457( C7396 C7457 ) C7396_=_C7499( C7396 C7499 ) C7396_=_C7500( C7396 C7500 ) C7424_=_C7425( C7424 C7425 ) C7424_=_C7457( C7424 C7457 ) C7424_=_C7458( C7424 C7458 ) \nC7424_=_C7459( C7424 C7459 ) C7425_=_C7457( C7425 C7457 ) C7425_=_C7499( C7425 C7499 ) C7425_=_C7500( C7425 C7500 ) C7457_=_C7458( C7457 C7458 ) C7457_=_C7459( C7457 C7459 ) \nC7457_=_C7499( C7457 C7499 ) C7457_=_C7500( C7457 C7500 ) C7458_=_C7459( C7458 C7459 ) C7458_=_C7499( C7458 C7499 ) C7459_=_C7500( C7459 C7500 ) C7499_=_C7500( C7499 C7500 ) "];245-&gt;321[label="46: C560 C561 C1037 C1038 C2206 \nC2207 C2694 C2695 C3151 C3152 C3450 \nC3451 C4019 C4020 C4050 C4051 C4781 \nC4782 C4848 C4849 C5228 C5229 C5952 \nC5953 C6618 C6619 C6763 C6764 C6893 \nC6894 C7126 C7127 C7177 C7178 C7292 \nC7293 C7314 C7315 C7395 C7396 C7424 \nC7425 C7458 C7459 C7499 C7500 \n529: C560_=_C561 ,C560_=_C1037 ,C560_=_C2206 ,C560_=_C2694 ,C560_=_C3151 ,\nC560_=_C3450 ,C560_=_C4019 ,C560_=_C4050 ,C560_=_C4781 ,C560_=_C4848 ,C560_=_C5228 ,\nC560_=_C5952 ,C560_=_C6618 ,C560_=_C6763 ,C560_=_C6893 ,C560_=_C7126 ,C560_=_C7177 ,\nC560_=_C7292 ,C560_=_C7314 ,C560_=_C7395 ,C560_=_C7424 ,C560_=_C7458 ,C560_=_C7459 ,\nC561_=_C1038 ,C561_=_C2207 ,C561_=_C2695 ,C561_=_C3152 ,C561_=_C3451 ,C561_=_C4020 ,\nC561_=_C4051 ,C561_=_C4782 ,C561_=_C4849 ,C561_=_C5229 ,C561_=_C5953 ,C561_=_C6619 ,\nC561_=_C6764 ,C561_=_C6894 ,C561_=_C7127 ,C561_=_C7178 ,C561_=_C7293 ,C561_=_C7315 ,\nC561_=_C7396 ,C561_=_C7425 ,C561_=_C7499 ,C561_=_C7500 ,C1037_=_C1038 ,C1037_=_C2206 ,\nC1037_=_C2694 ,C1037_=_C3151 ,C1037_=_C3450 ,C1037_=_C4019 ,C1037_=_C4050 ,C1037_=_C4781 ,\nC1037_=_C4848 ,C1037_=_C5228 ,C1037_=_C5952 ,C1037_=_C6618 ,C1037_=_C6763 ,C1037_=_C6893 ,\nC1037_=_C7126 ,C1037_=_C7177 ,C1037_=_C7292 ,C1037_=_C7314 ,C1037_=_C7395 ,C1037_=_C7424 ,\nC1037_=_C7458 ,C1037_=_C7459 ,C1038_=_C2207 ,C1038_=_C2695 ,C1038_=_C3152 ,C1038_=_C3451 ,\nC1038_=_C4020 ,C1038_=_C4051 ,C1038_=_C4782 ,C1038_=_C4849 ,C1038_=_C5229 ,C1038_=_C5953 ,\nC1038_=_C6619 ,C1038_=_C6764 ,C1038_=_C6894 ,C1038_=_C7127 ,C1038_=_C7178 ,C1038_=_C7293 ,\nC1038_=_C7315 ,C1038_=_C7396 ,C1038_=_C7425 ,C1038_=_C7499 ,C1038_=_C7500 ,C2206_=_C2207 ,\nC2206_=_C2694 ,C2206_=_C3151 ,C2206_=_C3450 ,C2206_=_C4019 ,C2206_=_C4050 ,C2206_=_C4781 ,\nC2206_=_C4848 ,C2206_=_C5228 ,C2206_=_C5952 ,C2206_=_C6618 ,C2206_=_C6763 ,C2206_=_C6893 ,\nC2206_=_C7126 ,C2206_=_C7177 ,C2206_=_C7292 ,C2206_=_C7314 ,C2206_=_C7395 ,C2206_=_C7424 ,\nC2206_=_C7458 ,C2206_=_C7459 ,C2207_=_C2695 ,C2207_=_C3152 ,C2207_=_C3451 ,C2207_=_C4020 ,\nC2207_=_C4051 ,C2207_=_C4782 ,C2207_=_C4849 ,C2207_=_C5229 ,C2207_=_C5953 ,C2207_=_C6619 ,\nC2207_=_C6764 ,C2207_=_C6894 ,C2207_=_C7127 ,C2207_=_C7178 ,C2207_=_C7293 ,C2207_=_C7315 ,\nC2207_=_C7396 ,C2207_=_C7425 ,C2207_=_C7499 ,C2207_=_C7500 ,C2694_=_C2695 ,C2694_=_C3151 ,\nC2694_=_C3450 ,C2694_=_C4019 ,C2694_=_C4050 ,C2694_=_C4781 ,C2694_=_C4848 ,C2694_=_C5228 ,\nC2694_=_C5952 ,C2694_=_C6618 ,C2694_=_C6763 ,C2694_=_C6893 ,C2694_=_C7126 ,C2694_=_C7177 ,\nC2694_=_C7292 ,C2694_=_C7314 ,C2694_=_C7395 ,C2694_=_C7424 ,C2694_=_C7458 ,C2694_=_C7459 ,\nC2695_=_C3152 ,C2695_=_C3451 ,C2695_=_C4020 ,C2695_=_C4051 ,C2695_=_C4782 ,C2695_=_C4849 ,\nC2695_=_C5229 ,C2695_=_C5953 ,C2695_=_C6619 ,C2695_=_C6764 ,C2695_=_C6894 ,C2695_=_C7127 ,\nC2695_=_C7178 ,C2695_=_C7293 ,C2695_=_C7315 ,C2695_=_C7396 ,C2695_=_C7425 ,C2695_=_C7499 ,\nC2695_=_C7500 ,C3151_=_C3152 ,C3151_=_C3450 ,C3151_=_C4019 ,C3151_=_C4050 ,C3151_=_C4781 ,\nC3151_=_C4848 ,C3151_=_C5228 ,C3151_=_C5952 ,C3151_=_C6618 ,C3151_=_C6763 ,C3151_=_C6893 ,\nC3151_=_C7126 ,C3151_=_C7177 ,C3151_=_C7292 ,C3151_=_C7314 ,C3151_=_C7395 ,C3151_=_C7424 ,\nC3151_=_C7458 ,C3151_=_C7459 ,C3152_=_C3451 ,C3152_=_C4020 ,C3152_=_C4051 ,C3152_=_C4782 ,\nC3152_=_C4849 ,C3152_=_C5229 ,C3152_=_C5953 ,C3152_=_C6619 ,C3152_=_C6764 ,C3152_=_C6894 ,\nC3152_=_C7127 ,C3152_=_C7178 ,C3152_=_C7293 ,C3152_=_C7315 ,C3152_=_C7396 ,C3152_=_C7425 ,\nC3152_=_C7499 ,C3152_=_C7500 ,C3450_=_C3451 ,C3450_=_C4019 ,C3450_=_C4050 ,C3450_=_C4781 ,\nC3450_=_C4848 ,C3450_=_C5228 ,C3450_=_C5952 ,C3450_=_C6618 ,C3450_=_C6763 ,C3450_=_C6893 ,\nC3450_=_C7126 ,C3450_=_C7177 ,C3450_=_C7292 ,C3450_=_C7314 ,C3450_=_C7395 ,C3450_=_C7424 ,\nC3450_=_C7458 ,C3450_=_C7459 ,C3451_=_C4020 ,C3451_=_C4051 ,C3451_=_C4782 ,C3451_=_C4849 ,\nC3451_=_C5229 ,C3451_=_C5953 ,C3451_=_C6619 ,C3451_=_C6764 ,C3451_=_C6894 ,C3451_=_C7127 ,\nC3451_=_C7178 ,C3451_=_C7293 ,C3451_=_C7315 ,C3451_=_C7396 ,C3451_=_C7425 ,C3451_=_C7499 ,\nC3451_=_C7500 ,C4019_=_C4020 ,C4019_=_C4050 ,C4019_=_C4781 ,C4019_=_C4848 ,C4019_=_C5228 ,\nC4019_=_C5952 ,C4019_=_C6618 ,C4019_=_C6763 ,C4019_=_C6893 ,C4019_=_C7126 ,C4019_=_C7177 ,\nC4019_=_C7292 ,C4019_=_C7314 ,C4019_=_C7395 ,C4019_=_C7424 ,C4019_=_C7458 ,C4019_=_C7459 ,\nC4020_=_C4051 ,C4020_=_C4782 ,C4020_=_C4849 ,C4020_=_C5229 ,C4020_=_C5953 ,C4020_=_C6619 ,\nC4020_=_C6764 ,C4020_=_C6894 ,C4020_=_C7127 ,C4020_=_C7178 ,C4020_=_C7293 ,C4020_=_C7315 ,\nC4020_=_C7396 ,C4020_=_C7425 ,C4020_=_C7499 ,C4020_=_C7500 ,C4050_=_C4051 ,C4050_=_C4781 ,\nC4050_=_C4848 ,C4050_=_C5228 ,C4050_=_C5952 ,C4050_=_C6618 ,C4050_=_C6763 ,C4050_=_C6893 ,\nC4050_=_C7126 ,C4050_=_C7177 ,C4050_=_C7292 ,C4050_=_C7314 ,C4050_=_C7395 ,C4050_=_C7424 ,\nC4050_=_C7458 ,C4050_=_C7459 ,C4051_=_C4782 ,C4051_=_C4849 ,C4051_=_C5229 ,C4051_=_C5953 ,\nC4051_=_C6619 ,C4051_=_C6764 ,C4051_=_C6894 ,C4051_=_C7127 ,C4051_=_C7178 ,C4051_=_C7293 ,\nC4051_=_C7315 ,C4051_=_C7396 ,C4051_=_C7425 ,C4051_=_C7499 ,C4051_=_C7500 ,C4781_=_C4782 ,\nC4781_=_C4848 ,C4781_=_C5228 ,C4781_=_C5952 ,C4781_=_C6618 ,C4781_=_C6763 ,C4781_=_C6893 ,\nC4781_=_C7126 ,C4781_=_C7177 ,C4781_=_C7292 ,C4781_=_C7314 ,C4781_=_C7395 ,C4781_=_C7424 ,\nC4781_=_C7458 ,C4781_=_C7459 ,C4782_=_C4849 ,C4782_=_C5229 ,C4782_=_C5953 ,C4782_=_C6619 ,\nC4782_=_C6764 ,C4782_=_C6894 ,C4782_=_C7127 ,C4782_=_C7178 ,C4782_=_C7293 ,C4782_=_C7315 ,\nC4782_=_C7396 ,C4782_=_C7425 ,C4782_=_C7499 ,C4782_=_C7500 ,C4848_=_C4849 ,C4848_=_C5228 ,\nC4848_=_C5952 ,C4848_=_C6618 ,C4848_=_C6763 ,C4848_=_C6893 ,C4848_=_C7126 ,C4848_=_C7177 ,\nC4848_=_C7292 ,C4848_=_C7314 ,C4848_=_C7395 ,C4848_=_C7424 ,C4848_=_C7458 ,C4848_=_C7459 ,\nC4849_=_C5229 ,C4849_=_C5953 ,C4849_=_C6619 ,C4849_=_C6764 ,C4849_=_C6894 ,C4849_=_C7127 ,\nC4849_=_C7178 ,C4849_=_C7293 ,C4849_=_C7315 ,C4849_=_C7396 ,C4849_=_C7425 ,C4849_=_C7499 ,\nC4849_=_C7500 ,C5228_=_C5229 ,C5228_=_C5952 ,C5228_=_C6618 ,C5228_=_C6763 ,C5228_=_C6893 ,\nC5228_=_C7126 ,C5228_=_C7177 ,C5228_=_C7292 ,C5228_=_C7314 ,C5228_=_C7395 ,C5228_=_C7424 ,\nC5228_=_C7458 ,C5228_=_C7459 ,C5229_=_C5953 ,C5229_=_C6619 ,C5229_=_C6764 ,C5229_=_C6894 ,\nC5229_=_C7127 ,C5229_=_C7178 ,C5229_=_C7293 ,C5229_=_C7315 ,C5229_=_C7396 ,C5229_=_C7425 ,\nC5229_=_C7499 ,C5229_=_C7500 ,C5952_=_C5953 ,C5952_=_C6618 ,C5952_=_C6763 ,C5952_=_C6893 ,\nC5952_=_C7126 ,C5952_=_C7177 ,C5952_=_C7292 ,C5952_=_C7314 ,C5952_=_C7395 ,C5952_=_C7424 ,\nC5952_=_C7458 ,C5952_=_C7459 ,C5953_=_C6619 ,C5953_=_C6764 ,C5953_=_C6894 ,C5953_=_C7127 ,\nC5953_=_C7178 ,C5953_=_C7293 ,C5953_=_C7315 ,C5953_=_C7396 ,C5953_=_C7425 ,C5953_=_C7499 ,\nC5953_=_C7500 ,C6618_=_C6619 ,C6618_=_C6763 ,C6618_=_C6893 ,C6618_=_C7126 ,C6618_=_C7177 ,\nC6618_=_C7292 ,C6618_=_C7314 ,C6618_=_C7395 ,C6618_=_C7424 ,C6618_=_C7458 ,C6618_=_C7459 ,\nC6619_=_C6764 ,C6619_=_C6894 ,C6619_=_C7127 ,C6619_=_C7178 ,C6619_=_C7293 ,C6619_=_C7315 ,\nC6619_=_C7396 ,C6619_=_C7425 ,C6619_=_C7499 ,C6619_=_C7500 ,C6763_=_C6764 ,C6763_=_C6893 ,\nC6763_=_C7126 ,C6763_=_C7177 ,C6763_=_C7292 ,C6763_=_C7314 ,C6763_=_C7395 ,C6763_=_C7424 ,\nC6763_=_C7458 ,C6763_=_C7459 ,C6764_=_C6894 ,C6764_=_C7127 ,C6764_=_C7178 ,C6764_=_C7293 ,\nC6764_=_C7315 ,C6764_=_C7396 ,C6764_=_C7425 ,C6764_=_C7499 ,C6764_=_C7500 ,C6893_=_C6894 ,\nC6893_=_C7126 ,C6893_=_C7177 ,C6893_=_C7292 ,C6893_=_C7314 ,C6893_=_C7395 ,C6893_=_C7424 ,\nC6893_=_C7458 ,C6893_=_C7459 ,C6894_=_C7127 ,C6894_=_C7178 ,C6894_=_C7293 ,C6894_=_C7315 ,\nC6894_=_C7396 ,C6894_=_C7425 ,C6894_=_C7499 ,C6894_=_C7500 ,C7126_=_C7127 ,C7126_=_C7177 ,\nC7126_=_C7292 ,C7126_=_C7314 ,C7126_=_C7395 ,C7126_=_C7424 ,C7126_=_C7458 ,C7126_=_C7459 ,\nC7127_=_C7178 ,C7127_=_C7293 ,C7127_=_C7315 ,C7127_=_C7396 ,C7127_=_C7425 ,C7127_=_C7499 ,\nC7127_=_C7500 ,C7177_=_C7178 ,C7177_=_C7292 ,C7177_=_C7314 ,C7177_=_C7395 ,C7177_=_C7424 ,\nC7177_=_C7458 ,C7177_=_C7459 ,C7178_=_C7293 ,C7178_=_C7315 ,C7178_=_C7396 ,C7178_=_C7425 ,\nC7178_=_C7499 ,C7178_=_C7500 ,C7292_=_C7293 ,C7292_=_C7314 ,C7292_=_C7395 ,C7292_=_C7424 ,\nC7292_=_C7458 ,C7292_=_C7459 ,C7293_=_C7315 ,C7293_=_C7396 ,C7293_=_C7425 ,C7293_=_C7499 ,\nC7293_=_C7500 ,C7314_=_C7315 ,C7314_=_C7395 ,C7314_=_C7424 ,C7314_=_C7458 ,C7314_=_C7459 ,\nC7315_=_C7396 ,C7315_=_C7425 ,C7315_=_C7499 ,C7315_=_C7500 ,C7395_=_C7396 ,C7395_=_C7424 ,\nC7395_=_C7458 ,C7395_=_C7459 ,C7396_=_C7425 ,C7396_=_C7499 ,C7396_=_C7500 ,C7424_=_C7425 ,\nC7424_=_C7458 ,C7424_=_C7459 ,C7425_=_C7499 ,C7425_=_C7500 ,C7458_=_C7459 ,C7458_=_C7499 ,\nC7459_=_C7500 ,C7499_=_C7500 ,"];322[shape=box, label="id:322 level: 8\n47: C558 C559 C1035 C1036</w:t>
      </w:r>
    </w:p>
    <w:p>
      <w:pPr>
        <w:pStyle w:val="PreformattedText"/>
        <w:bidi w:val="0"/>
        <w:spacing w:before="0" w:after="0"/>
        <w:jc w:val="left"/>
        <w:rPr/>
      </w:pPr>
      <w:r>
        <w:rPr/>
        <w:t xml:space="preserve"> </w:t>
      </w:r>
      <w:r>
        <w:rPr/>
        <w:t>C2204 \nC2205 C2692 C2693 C3149 C3150 C3448 \nC3449 C4017 C4018 C4048 C4049 C4779 \nC4780 C4846 C4847 C5226 C5227 C5950 \nC5951 C6616 C6617 C6761 C6762 C6891 \nC6892 C7124 C7125 C7175 C7176 C7290 \nC7291 C7312 C7313 C7394 C7395 C7396 \nC7397 C7398 C7424 C7425 C7426 C7427 \n575: C558_=_C559( C558 C559 ) C558_=_C1035( C558 C1035 ) C558_=_C2204( C558 C2204 ) C558_=_C2692( C558 C2692 ) C558_=_C3149( C558 C3149 ) \nC558_=_C3448( C558 C3448 ) C558_=_C4017( C558 C4017 ) C558_=_C4048( C558 C4048 ) C558_=_C4779( C558 C4779 ) C558_=_C4846( C558 C4846 ) C558_=_C5226( C558 C5226 ) \nC558_=_C5950( C558 C5950 ) C558_=_C6616( C558 C6616 ) C558_=_C6761( C558 C6761 ) C558_=_C6891( C558 C6891 ) C558_=_C7124( C558 C7124 ) C558_=_C7175( C558 C7175 ) \nC558_=_C7290( C558 C7290 ) C558_=_C7312( C558 C7312 ) C558_=_C7394( C558 C7394 ) C558_=_C7395( C558 C7395 ) C558_=_C7396( C558 C7396 ) C558_=_C7397( C558 C7397 ) \nC558_=_C7398( C558 C7398 ) C559_=_C1036( C559 C1036 ) C559_=_C2205( C559 C2205 ) C559_=_C2693( C559 C2693 ) C559_=_C3150( C559 C3150 ) C559_=_C3449( C559 C3449 ) \nC559_=_C4018( C559 C4018 ) C559_=_C4049( C559 C4049 ) C559_=_C4780( C559 C4780 ) C559_=_C4847( C559 C4847 ) C559_=_C5227( C559 C5227 ) C559_=_C5951( C559 C5951 ) \nC559_=_C6617( C559 C6617 ) C559_=_C6762( C559 C6762 ) C559_=_C6892( C559 C6892 ) C559_=_C7125( C559 C7125 ) C559_=_C7176( C559 C7176 ) C559_=_C7291( C559 C7291 ) \nC559_=_C7313( C559 C7313 ) C559_=_C7394( C559 C7394 ) C559_=_C7424( C559 C7424 ) C559_=_C7425( C559 C7425 ) C559_=_C7426( C559 C7426 ) C559_=_C7427( C559 C7427 ) \nC1035_=_C1036( C1035 C1036 ) C1035_=_C2204( C1035 C2204 ) C1035_=_C2692( C1035 C2692 ) C1035_=_C3149( C1035 C3149 ) C1035_=_C3448( C1035 C3448 ) C1035_=_C4017( C1035 C4017 ) \nC1035_=_C4048( C1035 C4048 ) C1035_=_C4779( C1035 C4779 ) C1035_=_C4846( C1035 C4846 ) C1035_=_C5226( C1035 C5226 ) C1035_=_C5950( C1035 C5950 ) C1035_=_C6616( C1035 C6616 ) \nC1035_=_C6761( C1035 C6761 ) C1035_=_C6891( C1035 C6891 ) C1035_=_C7124( C1035 C7124 ) C1035_=_C7175( C1035 C7175 ) C1035_=_C7290( C1035 C7290 ) C1035_=_C7312( C1035 C7312 ) \nC1035_=_C7394( C1035 C7394 ) C1035_=_C7395( C1035 C7395 ) C1035_=_C7396( C1035 C7396 ) C1035_=_C7397( C1035 C7397 ) C1035_=_C7398( C1035 C7398 ) C1036_=_C2205( C1036 C2205 ) \nC1036_=_C2693( C1036 C2693 ) C1036_=_C3150( C1036 C3150 ) C1036_=_C3449( C1036 C3449 ) C1036_=_C4018( C1036 C4018 ) C1036_=_C4049( C1036 C4049 ) C1036_=_C4780( C1036 C4780 ) \nC1036_=_C4847( C1036 C4847 ) C1036_=_C5227( C1036 C5227 ) C1036_=_C5951( C1036 C5951 ) C1036_=_C6617( C1036 C6617 ) C1036_=_C6762( C1036 C6762 ) C1036_=_C6892( C1036 C6892 ) \nC1036_=_C7125( C1036 C7125 ) C1036_=_C7176( C1036 C7176 ) C1036_=_C7291( C1036 C7291 ) C1036_=_C7313( C1036 C7313 ) C1036_=_C7394( C1036 C7394 ) C1036_=_C7424( C1036 C7424 ) \nC1036_=_C7425( C1036 C7425 ) C1036_=_C7426( C1036 C7426 ) C1036_=_C7427( C1036 C7427 ) C2204_=_C2205( C2204 C2205 ) C2204_=_C2692( C2204 C2692 ) C2204_=_C3149( C2204 C3149 ) \nC2204_=_C3448( C2204 C3448 ) C2204_=_C4017( C2204 C4017 ) C2204_=_C4048( C2204 C4048 ) C2204_=_C4779( C2204 C4779 ) C2204_=_C4846( C2204 C4846 ) C2204_=_C5226( C2204 C5226 ) \nC2204_=_C5950( C2204 C5950 ) C2204_=_C6616( C2204 C6616 ) C2204_=_C6761( C2204 C6761 ) C2204_=_C6891( C2204 C6891 ) C2204_=_C7124( C2204 C7124 ) C2204_=_C7175( C2204 C7175 ) \nC2204_=_C7290( C2204 C7290 ) C2204_=_C7312( C2204 C7312 ) C2204_=_C7394( C2204 C7394 ) C2204_=_C7395( C2204 C7395 ) C2204_=_C7396( C2204 C7396 ) C2204_=_C7397( C2204 C7397 ) \nC2204_=_C7398( C2204 C7398 ) C2205_=_C2693( C2205 C2693 ) C2205_=_C3150( C2205 C3150 ) C2205_=_C3449( C2205 C3449 ) C2205_=_C4018( C2205 C4018 ) C2205_=_C4049( C2205 C4049 ) \nC2205_=_C4780( C2205 C4780 ) C2205_=_C4847( C2205 C4847 ) C2205_=_C5227( C2205 C5227 ) C2205_=_C5951( C2205 C5951 ) C2205_=_C6617( C2205 C6617 ) C2205_=_C6762( C2205 C6762 ) \nC2205_=_C6892( C2205 C6892 ) C2205_=_C7125( C2205 C7125 ) C2205_=_C7176( C2205 C7176 ) C2205_=_C7291( C2205 C7291 ) C2205_=_C7313( C2205 C7313 ) C2205_=_C7394( C2205 C7394 ) \nC2205_=_C7424( C2205 C7424 ) C2205_=_C7425( C2205 C7425 ) C2205_=_C7426( C2205 C7426 ) C2205_=_C7427( C2205 C7427 ) C2692_=_C2693( C2692 C2693 ) C2692_=_C3149( C2692 C3149 ) \nC2692_=_C3448( C2692 C3448 ) C2692_=_C4017( C2692 C4017 ) C2692_=_C4048( C2692 C4048 ) C2692_=_C4779( C2692 C4779 ) C2692_=_C4846( C2692 C4846 ) C2692_=_C5226( C2692 C5226 ) \nC2692_=_C5950( C2692 C5950 ) C2692_=_C6616( C2692 C6616 ) C2692_=_C6761( C2692 C6761 ) C2692_=_C6891( C2692 C6891 ) C2692_=_C7124( C2692 C7124 ) C2692_=_C7175( C2692 C7175 ) \nC2692_=_C7290( C2692 C7290 ) C2692_=_C7312( C2692 C7312 ) C2692_=_C7394( C2692 C7394 ) C2692_=_C7395( C2692 C7395 ) C2692_=_C7396( C2692 C7396 ) C2692_=_C7397( C2692 C7397 ) \nC2692_=_C7398( C2692 C7398 ) C2693_=_C3150( C2693 C3150 ) C2693_=_C3449( C2693 C3449 ) C2693_=_C4018( C2693 C4018 ) C2693_=_C4049( C2693 C4049 ) C2693_=_C4780( C2693 C4780 ) \nC2693_=_C4847( C2693 C4847 ) C2693_=_C5227( C2693 C5227 ) C2693_=_C5951( C2693 C5951 ) C2693_=_C6617( C2693 C6617 ) C2693_=_C6762( C2693 C6762 ) C2693_=_C6892( C2693 C6892 ) \nC2693_=_C7125( C2693 C7125 ) C2693_=_C7176( C2693 C7176 ) C2693_=_C7291( C2693 C7291 ) C2693_=_C7313( C2693 C7313 ) C2693_=_C7394( C2693 C7394 ) C2693_=_C7424( C2693 C7424 ) \nC2693_=_C7425( C2693 C7425 ) C2693_=_C7426( C2693 C7426 ) C2693_=_C7427( C2693 C7427 ) C3149_=_C3150( C3149 C3150 ) C3149_=_C3448( C3149 C3448 ) C3149_=_C4017( C3149 C4017 ) \nC3149_=_C4048( C3149 C4048 ) C3149_=_C4779( C3149 C4779 ) C3149_=_C4846( C3149 C4846 ) C3149_=_C5226( C3149 C5226 ) C3149_=_C5950( C3149 C5950 ) C3149_=_C6616( C3149 C6616 ) \nC3149_=_C6761( C3149 C6761 ) C3149_=_C6891( C3149 C6891 ) C3149_=_C7124( C3149 C7124 ) C3149_=_C7175( C3149 C7175 ) C3149_=_C7290( C3149 C7290 ) C3149_=_C7312( C3149 C7312 ) \nC3149_=_C7394( C3149 C7394 ) C3149_=_C7395( C3149 C7395 ) C3149_=_C7396( C3149 C7396 ) C3149_=_C7397( C3149 C7397 ) C3149_=_C7398( C3149 C7398 ) C3150_=_C3449( C3150 C3449 ) \nC3150_=_C4018( C3150 C4018 ) C3150_=_C4049( C3150 C4049 ) C3150_=_C4780( C3150 C4780 ) C3150_=_C4847( C3150 C4847 ) C3150_=_C5227( C3150 C5227 ) C3150_=_C5951( C3150 C5951 ) \nC3150_=_C6617( C3150 C6617 ) C3150_=_C6762( C3150 C6762 ) C3150_=_C6892( C3150 C6892 ) C3150_=_C7125( C3150 C7125 ) C3150_=_C7176( C3150 C7176 ) C3150_=_C7291( C3150 C7291 ) \nC3150_=_C7313( C3150 C7313 ) C3150_=_C7394( C3150 C7394 ) C3150_=_C7424( C3150 C7424 ) C3150_=_C7425( C3150 C7425 ) C3150_=_C7426( C3150 C7426 ) C3150_=_C7427( C3150 C7427 ) \nC3448_=_C3449( C3448 C3449 ) C3448_=_C4017( C3448 C4017 ) C3448_=_C4048( C3448 C4048 ) C3448_=_C4779( C3448 C4779 ) C3448_=_C4846( C3448 C4846 ) C3448_=_C5226( C3448 C5226 ) \nC3448_=_C5950( C3448 C5950 ) C3448_=_C6616( C3448 C6616 ) C3448_=_C6761( C3448 C6761 ) C3448_=_C6891( C3448 C6891 ) C3448_=_C7124( C3448 C7124 ) C3448_=_C7175( C3448 C7175 ) \nC3448_=_C7290( C3448 C7290 ) C3448_=_C7312( C3448 C7312 ) C3448_=_C7394( C3448 C7394 ) C3448_=_C7395( C3448 C7395 ) C3448_=_C7396( C3448 C7396 ) C3448_=_C7397( C3448 C7397 ) \nC3448_=_C7398( C3448 C7398 ) C3449_=_C4018( C3449 C4018 ) C3449_=_C4049( C3449 C4049 ) C3449_=_C4780( C3449 C4780 ) C3449_=_C4847( C3449 C4847 ) C3449_=_C5227( C3449 C5227 ) \nC3449_=_C5951( C3449 C5951 ) C3449_=_C6617( C3449 C6617 ) C3449_=_C6762( C3449 C6762 ) C3449_=_C6892( C3449 C6892 ) C3449_=_C7125( C3449 C7125 ) C3449_=_C7176( C3449 C7176 ) \nC3449_=_C7291( C3449 C7291 ) C3449_=_C7313( C3449 C7313 ) C3449_=_C7394( C3449 C7394 ) C3449_=_C7424( C3449 C7424 ) C3449_=_C7425( C3449 C7425 ) C3449_=_C7426( C3449 C7426 ) \nC3449_=_C7427( C3449 C7427 ) C4017_=_C4018( C4017 C4018 ) C4017_=_C4048( C4017 C4048 ) C4017_=_C4779( C4017 C4779 ) C4017_=_C4846( C4017 C4846 ) C4017_=_C5226( C4017 C5226 ) \nC4017_=_C5950( C4017 C5950 ) C4017_=_C6616( C4017 C6616 ) C4017_=_C6761( C4017 C6761 ) C4017_=_C6891( C4017 C6891 ) C4017_=_C7124( C4017 C7124 ) C4017_=_C7175( C4017 C7175 ) \nC4017_=_C7290( C4017 C7290 ) C4017_=_C7312( C4017 C7312 ) C4017_=_C7394( C4017 C7394 ) C4017_=_C7395( C4017 C7395 ) C4017_=_C7396( C4017 C7396 ) C4017_=_C7397( C4017 C7397 ) \nC4017_=_C7398( C4017 C7398 ) C4018_=_C4049( C4018 C4049 ) C4018_=_C4780( C4018 C4780 ) C4018_=_C4847( C4018 C4847 ) C4018_=_C5227( C4018 C5227 ) C4018_=_C5951( C4018 C5951 ) \nC4018_=_C6617( C4018 C6617 ) C4018_=_C6762( C4018 C6762 ) C4018_=_C6892( C4018 C6892 ) C4018_=_C7125( C4018 C7125 ) C4018_=_C7176( C4018 C7176 ) C4018_=_C7291( C4018 C7291 ) \nC4018_=_C7313( C4018 C7313 ) C4018_=_C7394( C4018 C7394 ) C4018_=_C7424( C4018 C7424 ) C4018_=_C7425( C4018 C7425 ) C4018_=_C7426( C4018 C7426 ) C4018_=_C7427( C4018 C7427 ) \nC4048_=_C4049( C4048 C4049 ) C4048_=_C4779( C4048 C4779 ) C4048_=_C4846( C4048 C4846 ) C4048_=_C5226( C4048 C5226 ) C4048_=_C5950( C4048 C5950 ) C4048_=_C6616( C4048 C6616 ) \nC4048_=_C6761( C4048 C6761 ) C4048_=_C6891( C4048 C6891 ) C4048_=_C7124( C4048 C7124 ) C4048_=_C7175( C4048 C7175 ) C4048_=_C7290( C4048 C7290 ) C4048_=_C7312( C4048 C7312 ) \nC4048_=_C7394( C4048 C7394 ) C4048_=_C7395( C4048 C7395 ) C4048_=_C7396( C4048 C7396 ) C4048_=_C7397( C4048 C7397 ) C4048_=_C7398( C4048 C7398 ) C4049_=_C4780( C4049 C4780 ) \nC4049_=_C4847( C4049 C4847 ) C4049_=_C5227( C4049 C5227 ) C4049_=_C5951( C4049 C5951 ) C4049_=_C6617( C4049 C6617 ) C4049_=_C6762( C4049 C6762 ) C4049_=_C6892( C4049 C6892 ) \nC4049_=_C7125( C4049 C7125 ) C4049_=_C7176( C4049 C7176 ) C4049_=_C7291( C4049 C7291 ) C4049_=_C7313( C4049 C7313 ) C4049_=_C7394( C4049 C7394 ) C4049_=_C7424( C4049 C7424 ) \nC4049_=_C7425( C4049 C7425 ) C4049_=_C7426( C4049 C7426 ) C4049_=_C7427( C4049 C7427 ) C4779_=_C4780( C4779 C4780 ) C4779_=_C4846( C4779 C4846 ) C4779_=_C5226( C4779 C5226 ) \nC4779_=_C5950( C4779 C5950 ) C4779_=_C6616( C4779 C6616 ) C4779_=_C6761( C4779 C6761 ) C4779_=_C6891( C4779 C6891 ) C4779_=_C7124( C4779 C7124 ) C4779_=_C7175( C4779 C7175 ) \nC4779_=_C7290( C4779 C7290 ) C4779_=_C7312( C4779 C7312 ) C4779_=_C7394(</w:t>
      </w:r>
    </w:p>
    <w:p>
      <w:pPr>
        <w:pStyle w:val="PreformattedText"/>
        <w:bidi w:val="0"/>
        <w:spacing w:before="0" w:after="0"/>
        <w:jc w:val="left"/>
        <w:rPr/>
      </w:pPr>
      <w:r>
        <w:rPr/>
        <w:t xml:space="preserve"> </w:t>
      </w:r>
      <w:r>
        <w:rPr/>
        <w:t>C4779 C7394 ) C4779_=_C7395( C4779 C7395 ) C4779_=_C7396( C4779 C7396 ) C4779_=_C7397( C4779 C7397 ) \nC4779_=_C7398( C4779 C7398 ) C4780_=_C4847( C4780 C4847 ) C4780_=_C5227( C4780 C5227 ) C4780_=_C5951( C4780 C5951 ) C4780_=_C6617( C4780 C6617 ) C4780_=_C6762( C4780 C6762 ) \nC4780_=_C6892( C4780 C6892 ) C4780_=_C7125( C4780 C7125 ) C4780_=_C7176( C4780 C7176 ) C4780_=_C7291( C4780 C7291 ) C4780_=_C7313( C4780 C7313 ) C4780_=_C7394( C4780 C7394 ) \nC4780_=_C7424( C4780 C7424 ) C4780_=_C7425( C4780 C7425 ) C4780_=_C7426( C4780 C7426 ) C4780_=_C7427( C4780 C7427 ) C4846_=_C4847( C4846 C4847 ) C4846_=_C5226( C4846 C5226 ) \nC4846_=_C5950( C4846 C5950 ) C4846_=_C6616( C4846 C6616 ) C4846_=_C6761( C4846 C6761 ) C4846_=_C6891( C4846 C6891 ) C4846_=_C7124( C4846 C7124 ) C4846_=_C7175( C4846 C7175 ) \nC4846_=_C7290( C4846 C7290 ) C4846_=_C7312( C4846 C7312 ) C4846_=_C7394( C4846 C7394 ) C4846_=_C7395( C4846 C7395 ) C4846_=_C7396( C4846 C7396 ) C4846_=_C7397( C4846 C7397 ) \nC4846_=_C7398( C4846 C7398 ) C4847_=_C5227( C4847 C5227 ) C4847_=_C5951( C4847 C5951 ) C4847_=_C6617( C4847 C6617 ) C4847_=_C6762( C4847 C6762 ) C4847_=_C6892( C4847 C6892 ) \nC4847_=_C7125( C4847 C7125 ) C4847_=_C7176( C4847 C7176 ) C4847_=_C7291( C4847 C7291 ) C4847_=_C7313( C4847 C7313 ) C4847_=_C7394( C4847 C7394 ) C4847_=_C7424( C4847 C7424 ) \nC4847_=_C7425( C4847 C7425 ) C4847_=_C7426( C4847 C7426 ) C4847_=_C7427( C4847 C7427 ) C5226_=_C5227( C5226 C5227 ) C5226_=_C5950( C5226 C5950 ) C5226_=_C6616( C5226 C6616 ) \nC5226_=_C6761( C5226 C6761 ) C5226_=_C6891( C5226 C6891 ) C5226_=_C7124( C5226 C7124 ) C5226_=_C7175( C5226 C7175 ) C5226_=_C7290( C5226 C7290 ) C5226_=_C7312( C5226 C7312 ) \nC5226_=_C7394( C5226 C7394 ) C5226_=_C7395( C5226 C7395 ) C5226_=_C7396( C5226 C7396 ) C5226_=_C7397( C5226 C7397 ) C5226_=_C7398( C5226 C7398 ) C5227_=_C5951( C5227 C5951 ) \nC5227_=_C6617( C5227 C6617 ) C5227_=_C6762( C5227 C6762 ) C5227_=_C6892( C5227 C6892 ) C5227_=_C7125( C5227 C7125 ) C5227_=_C7176( C5227 C7176 ) C5227_=_C7291( C5227 C7291 ) \nC5227_=_C7313( C5227 C7313 ) C5227_=_C7394( C5227 C7394 ) C5227_=_C7424( C5227 C7424 ) C5227_=_C7425( C5227 C7425 ) C5227_=_C7426( C5227 C7426 ) C5227_=_C7427( C5227 C7427 ) \nC5950_=_C5951( C5950 C5951 ) C5950_=_C6616( C5950 C6616 ) C5950_=_C6761( C5950 C6761 ) C5950_=_C6891( C5950 C6891 ) C5950_=_C7124( C5950 C7124 ) C5950_=_C7175( C5950 C7175 ) \nC5950_=_C7290( C5950 C7290 ) C5950_=_C7312( C5950 C7312 ) C5950_=_C7394( C5950 C7394 ) C5950_=_C7395( C5950 C7395 ) C5950_=_C7396( C5950 C7396 ) C5950_=_C7397( C5950 C7397 ) \nC5950_=_C7398( C5950 C7398 ) C5951_=_C6617( C5951 C6617 ) C5951_=_C6762( C5951 C6762 ) C5951_=_C6892( C5951 C6892 ) C5951_=_C7125( C5951 C7125 ) C5951_=_C7176( C5951 C7176 ) \nC5951_=_C7291( C5951 C7291 ) C5951_=_C7313( C5951 C7313 ) C5951_=_C7394( C5951 C7394 ) C5951_=_C7424( C5951 C7424 ) C5951_=_C7425( C5951 C7425 ) C5951_=_C7426( C5951 C7426 ) \nC5951_=_C7427( C5951 C7427 ) C6616_=_C6617( C6616 C6617 ) C6616_=_C6761( C6616 C6761 ) C6616_=_C6891( C6616 C6891 ) C6616_=_C7124( C6616 C7124 ) C6616_=_C7175( C6616 C7175 ) \nC6616_=_C7290( C6616 C7290 ) C6616_=_C7312( C6616 C7312 ) C6616_=_C7394( C6616 C7394 ) C6616_=_C7395( C6616 C7395 ) C6616_=_C7396( C6616 C7396 ) C6616_=_C7397( C6616 C7397 ) \nC6616_=_C7398( C6616 C7398 ) C6617_=_C6762( C6617 C6762 ) C6617_=_C6892( C6617 C6892 ) C6617_=_C7125( C6617 C7125 ) C6617_=_C7176( C6617 C7176 ) C6617_=_C7291( C6617 C7291 ) \nC6617_=_C7313( C6617 C7313 ) C6617_=_C7394( C6617 C7394 ) C6617_=_C7424( C6617 C7424 ) C6617_=_C7425( C6617 C7425 ) C6617_=_C7426( C6617 C7426 ) C6617_=_C7427( C6617 C7427 ) \nC6761_=_C6762( C6761 C6762 ) C6761_=_C6891( C6761 C6891 ) C6761_=_C7124( C6761 C7124 ) C6761_=_C7175( C6761 C7175 ) C6761_=_C7290( C6761 C7290 ) C6761_=_C7312( C6761 C7312 ) \nC6761_=_C7394( C6761 C7394 ) C6761_=_C7395( C6761 C7395 ) C6761_=_C7396( C6761 C7396 ) C6761_=_C7397( C6761 C7397 ) C6761_=_C7398( C6761 C7398 ) C6762_=_C6892( C6762 C6892 ) \nC6762_=_C7125( C6762 C7125 ) C6762_=_C7176( C6762 C7176 ) C6762_=_C7291( C6762 C7291 ) C6762_=_C7313( C6762 C7313 ) C6762_=_C7394( C6762 C7394 ) C6762_=_C7424( C6762 C7424 ) \nC6762_=_C7425( C6762 C7425 ) C6762_=_C7426( C6762 C7426 ) C6762_=_C7427( C6762 C7427 ) C6891_=_C6892( C6891 C6892 ) C6891_=_C7124( C6891 C7124 ) C6891_=_C7175( C6891 C7175 ) \nC6891_=_C7290( C6891 C7290 ) C6891_=_C7312( C6891 C7312 ) C6891_=_C7394( C6891 C7394 ) C6891_=_C7395( C6891 C7395 ) C6891_=_C7396( C6891 C7396 ) C6891_=_C7397( C6891 C7397 ) \nC6891_=_C7398( C6891 C7398 ) C6892_=_C7125( C6892 C7125 ) C6892_=_C7176( C6892 C7176 ) C6892_=_C7291( C6892 C7291 ) C6892_=_C7313( C6892 C7313 ) C6892_=_C7394( C6892 C7394 ) \nC6892_=_C7424( C6892 C7424 ) C6892_=_C7425( C6892 C7425 ) C6892_=_C7426( C6892 C7426 ) C6892_=_C7427( C6892 C7427 ) C7124_=_C7125( C7124 C7125 ) C7124_=_C7175( C7124 C7175 ) \nC7124_=_C7290( C7124 C7290 ) C7124_=_C7312( C7124 C7312 ) C7124_=_C7394( C7124 C7394 ) C7124_=_C7395( C7124 C7395 ) C7124_=_C7396( C7124 C7396 ) C7124_=_C7397( C7124 C7397 ) \nC7124_=_C7398( C7124 C7398 ) C7125_=_C7176( C7125 C7176 ) C7125_=_C7291( C7125 C7291 ) C7125_=_C7313( C7125 C7313 ) C7125_=_C7394( C7125 C7394 ) C7125_=_C7424( C7125 C7424 ) \nC7125_=_C7425( C7125 C7425 ) C7125_=_C7426( C7125 C7426 ) C7125_=_C7427( C7125 C7427 ) C7175_=_C7176( C7175 C7176 ) C7175_=_C7290( C7175 C7290 ) C7175_=_C7312( C7175 C7312 ) \nC7175_=_C7394( C7175 C7394 ) C7175_=_C7395( C7175 C7395 ) C7175_=_C7396( C7175 C7396 ) C7175_=_C7397( C7175 C7397 ) C7175_=_C7398( C7175 C7398 ) C7176_=_C7291( C7176 C7291 ) \nC7176_=_C7313( C7176 C7313 ) C7176_=_C7394( C7176 C7394 ) C7176_=_C7424( C7176 C7424 ) C7176_=_C7425( C7176 C7425 ) C7176_=_C7426( C7176 C7426 ) C7176_=_C7427( C7176 C7427 ) \nC7290_=_C7291( C7290 C7291 ) C7290_=_C7312( C7290 C7312 ) C7290_=_C7394( C7290 C7394 ) C7290_=_C7395( C7290 C7395 ) C7290_=_C7396( C7290 C7396 ) C7290_=_C7397( C7290 C7397 ) \nC7290_=_C7398( C7290 C7398 ) C7291_=_C7313( C7291 C7313 ) C7291_=_C7394( C7291 C7394 ) C7291_=_C7424( C7291 C7424 ) C7291_=_C7425( C7291 C7425 ) C7291_=_C7426( C7291 C7426 ) \nC7291_=_C7427( C7291 C7427 ) C7312_=_C7313( C7312 C7313 ) C7312_=_C7394( C7312 C7394 ) C7312_=_C7395( C7312 C7395 ) C7312_=_C7396( C7312 C7396 ) C7312_=_C7397( C7312 C7397 ) \nC7312_=_C7398( C7312 C7398 ) C7313_=_C7394( C7313 C7394 ) C7313_=_C7424( C7313 C7424 ) C7313_=_C7425( C7313 C7425 ) C7313_=_C7426( C7313 C7426 ) C7313_=_C7427( C7313 C7427 ) \nC7394_=_C7395( C7394 C7395 ) C7394_=_C7396( C7394 C7396 ) C7394_=_C7397( C7394 C7397 ) C7394_=_C7398( C7394 C7398 ) C7394_=_C7424( C7394 C7424 ) C7394_=_C7425( C7394 C7425 ) \nC7394_=_C7426( C7394 C7426 ) C7394_=_C7427( C7394 C7427 ) C7395_=_C7396( C7395 C7396 ) C7395_=_C7397( C7395 C7397 ) C7395_=_C7398( C7395 C7398 ) C7395_=_C7424( C7395 C7424 ) \nC7396_=_C7397( C7396 C7397 ) C7396_=_C7398( C7396 C7398 ) C7396_=_C7425( C7396 C7425 ) C7397_=_C7398( C7397 C7398 ) C7397_=_C7426( C7397 C7426 ) C7398_=_C7427( C7398 C7427 ) \nC7424_=_C7425( C7424 C7425 ) C7424_=_C7426( C7424 C7426 ) C7424_=_C7427( C7424 C7427 ) C7425_=_C7426( C7425 C7426 ) C7425_=_C7427( C7425 C7427 ) C7426_=_C7427( C7426 C7427 ) "];245-&gt;322[label="46: C558 C559 C1035 C1036 C2204 \nC2205 C2692 C2693 C3149 C3150 C3448 \nC3449 C4017 C4018 C4048 C4049 C4779 \nC4780 C4846 C4847 C5226 C5227 C5950 \nC5951 C6616 C6617 C6761 C6762 C6891 \nC6892 C7124 C7125 C7175 C7176 C7290 \nC7291 C7312 C7313 C7395 C7396 C7397 \nC7398 C7424 C7425 C7426 C7427 \n529: C558_=_C559 ,C558_=_C1035 ,C558_=_C2204 ,C558_=_C2692 ,C558_=_C3149 ,\nC558_=_C3448 ,C558_=_C4017 ,C558_=_C4048 ,C558_=_C4779 ,C558_=_C4846 ,C558_=_C5226 ,\nC558_=_C5950 ,C558_=_C6616 ,C558_=_C6761 ,C558_=_C6891 ,C558_=_C7124 ,C558_=_C7175 ,\nC558_=_C7290 ,C558_=_C7312 ,C558_=_C7395 ,C558_=_C7396 ,C558_=_C7397 ,C558_=_C7398 ,\nC559_=_C1036 ,C559_=_C2205 ,C559_=_C2693 ,C559_=_C3150 ,C559_=_C3449 ,C559_=_C4018 ,\nC559_=_C4049 ,C559_=_C4780 ,C559_=_C4847 ,C559_=_C5227 ,C559_=_C5951 ,C559_=_C6617 ,\nC559_=_C6762 ,C559_=_C6892 ,C559_=_C7125 ,C559_=_C7176 ,C559_=_C7291 ,C559_=_C7313 ,\nC559_=_C7424 ,C559_=_C7425 ,C559_=_C7426 ,C559_=_C7427 ,C1035_=_C1036 ,C1035_=_C2204 ,\nC1035_=_C2692 ,C1035_=_C3149 ,C1035_=_C3448 ,C1035_=_C4017 ,C1035_=_C4048 ,C1035_=_C4779 ,\nC1035_=_C4846 ,C1035_=_C5226 ,C1035_=_C5950 ,C1035_=_C6616 ,C1035_=_C6761 ,C1035_=_C6891 ,\nC1035_=_C7124 ,C1035_=_C7175 ,C1035_=_C7290 ,C1035_=_C7312 ,C1035_=_C7395 ,C1035_=_C7396 ,\nC1035_=_C7397 ,C1035_=_C7398 ,C1036_=_C2205 ,C1036_=_C2693 ,C1036_=_C3150 ,C1036_=_C3449 ,\nC1036_=_C4018 ,C1036_=_C4049 ,C1036_=_C4780 ,C1036_=_C4847 ,C1036_=_C5227 ,C1036_=_C5951 ,\nC1036_=_C6617 ,C1036_=_C6762 ,C1036_=_C6892 ,C1036_=_C7125 ,C1036_=_C7176 ,C1036_=_C7291 ,\nC1036_=_C7313 ,C1036_=_C7424 ,C1036_=_C7425 ,C1036_=_C7426 ,C1036_=_C7427 ,C2204_=_C2205 ,\nC2204_=_C2692 ,C2204_=_C3149 ,C2204_=_C3448 ,C2204_=_C4017 ,C2204_=_C4048 ,C2204_=_C4779 ,\nC2204_=_C4846 ,C2204_=_C5226 ,C2204_=_C5950 ,C2204_=_C6616 ,C2204_=_C6761 ,C2204_=_C6891 ,\nC2204_=_C7124 ,C2204_=_C7175 ,C2204_=_C7290 ,C2204_=_C7312 ,C2204_=_C7395 ,C2204_=_C7396 ,\nC2204_=_C7397 ,C2204_=_C7398 ,C2205_=_C2693 ,C2205_=_C3150 ,C2205_=_C3449 ,C2205_=_C4018 ,\nC2205_=_C4049 ,C2205_=_C4780 ,C2205_=_C4847 ,C2205_=_C5227 ,C2205_=_C5951 ,C2205_=_C6617 ,\nC2205_=_C6762 ,C2205_=_C6892 ,C2205_=_C7125 ,C2205_=_C7176 ,C2205_=_C7291 ,C2205_=_C7313 ,\nC2205_=_C7424 ,C2205_=_C7425 ,C2205_=_C7426 ,C2205_=_C7427 ,C2692_=_C2693 ,C2692_=_C3149 ,\nC2692_=_C3448 ,C2692_=_C4017 ,C2692_=_C4048 ,C2692_=_C4779 ,C2692_=_C4846 ,C2692_=_C5226 ,\nC2692_=_C5950 ,C2692_=_C6616 ,C2692_=_C6761 ,C2692_=_C6891 ,C2692_=_C7124 ,C2692_=_C7175 ,\nC2692_=_C7290 ,C2692_=_C7312 ,C2692_=_C7395 ,C2692_=_C7396 ,C2692_=_C7397 ,C2692_=_C7398 ,\nC2693_=_C3150 ,C2693_=_C3449 ,C2693_=_C4018 ,C2693_=_C4049 ,C2693_=_C4780 ,C2693_=_C4847 ,\nC2693_=_C5227 ,C2693_=_C5951 ,C2693_=_C6617 ,C2693_=_C6762 ,C2693_=_C6892 ,C2693_=_C7125 ,\nC2693_=_C7176 ,C2693_=_C7291</w:t>
      </w:r>
    </w:p>
    <w:p>
      <w:pPr>
        <w:pStyle w:val="PreformattedText"/>
        <w:bidi w:val="0"/>
        <w:spacing w:before="0" w:after="0"/>
        <w:jc w:val="left"/>
        <w:rPr/>
      </w:pPr>
      <w:r>
        <w:rPr/>
        <w:t xml:space="preserve"> </w:t>
      </w:r>
      <w:r>
        <w:rPr/>
        <w:t>,C2693_=_C7313 ,C2693_=_C7424 ,C2693_=_C7425 ,C2693_=_C7426 ,\nC2693_=_C7427 ,C3149_=_C3150 ,C3149_=_C3448 ,C3149_=_C4017 ,C3149_=_C4048 ,C3149_=_C4779 ,\nC3149_=_C4846 ,C3149_=_C5226 ,C3149_=_C5950 ,C3149_=_C6616 ,C3149_=_C6761 ,C3149_=_C6891 ,\nC3149_=_C7124 ,C3149_=_C7175 ,C3149_=_C7290 ,C3149_=_C7312 ,C3149_=_C7395 ,C3149_=_C7396 ,\nC3149_=_C7397 ,C3149_=_C7398 ,C3150_=_C3449 ,C3150_=_C4018 ,C3150_=_C4049 ,C3150_=_C4780 ,\nC3150_=_C4847 ,C3150_=_C5227 ,C3150_=_C5951 ,C3150_=_C6617 ,C3150_=_C6762 ,C3150_=_C6892 ,\nC3150_=_C7125 ,C3150_=_C7176 ,C3150_=_C7291 ,C3150_=_C7313 ,C3150_=_C7424 ,C3150_=_C7425 ,\nC3150_=_C7426 ,C3150_=_C7427 ,C3448_=_C3449 ,C3448_=_C4017 ,C3448_=_C4048 ,C3448_=_C4779 ,\nC3448_=_C4846 ,C3448_=_C5226 ,C3448_=_C5950 ,C3448_=_C6616 ,C3448_=_C6761 ,C3448_=_C6891 ,\nC3448_=_C7124 ,C3448_=_C7175 ,C3448_=_C7290 ,C3448_=_C7312 ,C3448_=_C7395 ,C3448_=_C7396 ,\nC3448_=_C7397 ,C3448_=_C7398 ,C3449_=_C4018 ,C3449_=_C4049 ,C3449_=_C4780 ,C3449_=_C4847 ,\nC3449_=_C5227 ,C3449_=_C5951 ,C3449_=_C6617 ,C3449_=_C6762 ,C3449_=_C6892 ,C3449_=_C7125 ,\nC3449_=_C7176 ,C3449_=_C7291 ,C3449_=_C7313 ,C3449_=_C7424 ,C3449_=_C7425 ,C3449_=_C7426 ,\nC3449_=_C7427 ,C4017_=_C4018 ,C4017_=_C4048 ,C4017_=_C4779 ,C4017_=_C4846 ,C4017_=_C5226 ,\nC4017_=_C5950 ,C4017_=_C6616 ,C4017_=_C6761 ,C4017_=_C6891 ,C4017_=_C7124 ,C4017_=_C7175 ,\nC4017_=_C7290 ,C4017_=_C7312 ,C4017_=_C7395 ,C4017_=_C7396 ,C4017_=_C7397 ,C4017_=_C7398 ,\nC4018_=_C4049 ,C4018_=_C4780 ,C4018_=_C4847 ,C4018_=_C5227 ,C4018_=_C5951 ,C4018_=_C6617 ,\nC4018_=_C6762 ,C4018_=_C6892 ,C4018_=_C7125 ,C4018_=_C7176 ,C4018_=_C7291 ,C4018_=_C7313 ,\nC4018_=_C7424 ,C4018_=_C7425 ,C4018_=_C7426 ,C4018_=_C7427 ,C4048_=_C4049 ,C4048_=_C4779 ,\nC4048_=_C4846 ,C4048_=_C5226 ,C4048_=_C5950 ,C4048_=_C6616 ,C4048_=_C6761 ,C4048_=_C6891 ,\nC4048_=_C7124 ,C4048_=_C7175 ,C4048_=_C7290 ,C4048_=_C7312 ,C4048_=_C7395 ,C4048_=_C7396 ,\nC4048_=_C7397 ,C4048_=_C7398 ,C4049_=_C4780 ,C4049_=_C4847 ,C4049_=_C5227 ,C4049_=_C5951 ,\nC4049_=_C6617 ,C4049_=_C6762 ,C4049_=_C6892 ,C4049_=_C7125 ,C4049_=_C7176 ,C4049_=_C7291 ,\nC4049_=_C7313 ,C4049_=_C7424 ,C4049_=_C7425 ,C4049_=_C7426 ,C4049_=_C7427 ,C4779_=_C4780 ,\nC4779_=_C4846 ,C4779_=_C5226 ,C4779_=_C5950 ,C4779_=_C6616 ,C4779_=_C6761 ,C4779_=_C6891 ,\nC4779_=_C7124 ,C4779_=_C7175 ,C4779_=_C7290 ,C4779_=_C7312 ,C4779_=_C7395 ,C4779_=_C7396 ,\nC4779_=_C7397 ,C4779_=_C7398 ,C4780_=_C4847 ,C4780_=_C5227 ,C4780_=_C5951 ,C4780_=_C6617 ,\nC4780_=_C6762 ,C4780_=_C6892 ,C4780_=_C7125 ,C4780_=_C7176 ,C4780_=_C7291 ,C4780_=_C7313 ,\nC4780_=_C7424 ,C4780_=_C7425 ,C4780_=_C7426 ,C4780_=_C7427 ,C4846_=_C4847 ,C4846_=_C5226 ,\nC4846_=_C5950 ,C4846_=_C6616 ,C4846_=_C6761 ,C4846_=_C6891 ,C4846_=_C7124 ,C4846_=_C7175 ,\nC4846_=_C7290 ,C4846_=_C7312 ,C4846_=_C7395 ,C4846_=_C7396 ,C4846_=_C7397 ,C4846_=_C7398 ,\nC4847_=_C5227 ,C4847_=_C5951 ,C4847_=_C6617 ,C4847_=_C6762 ,C4847_=_C6892 ,C4847_=_C7125 ,\nC4847_=_C7176 ,C4847_=_C7291 ,C4847_=_C7313 ,C4847_=_C7424 ,C4847_=_C7425 ,C4847_=_C7426 ,\nC4847_=_C7427 ,C5226_=_C5227 ,C5226_=_C5950 ,C5226_=_C6616 ,C5226_=_C6761 ,C5226_=_C6891 ,\nC5226_=_C7124 ,C5226_=_C7175 ,C5226_=_C7290 ,C5226_=_C7312 ,C5226_=_C7395 ,C5226_=_C7396 ,\nC5226_=_C7397 ,C5226_=_C7398 ,C5227_=_C5951 ,C5227_=_C6617 ,C5227_=_C6762 ,C5227_=_C6892 ,\nC5227_=_C7125 ,C5227_=_C7176 ,C5227_=_C7291 ,C5227_=_C7313 ,C5227_=_C7424 ,C5227_=_C7425 ,\nC5227_=_C7426 ,C5227_=_C7427 ,C5950_=_C5951 ,C5950_=_C6616 ,C5950_=_C6761 ,C5950_=_C6891 ,\nC5950_=_C7124 ,C5950_=_C7175 ,C5950_=_C7290 ,C5950_=_C7312 ,C5950_=_C7395 ,C5950_=_C7396 ,\nC5950_=_C7397 ,C5950_=_C7398 ,C5951_=_C6617 ,C5951_=_C6762 ,C5951_=_C6892 ,C5951_=_C7125 ,\nC5951_=_C7176 ,C5951_=_C7291 ,C5951_=_C7313 ,C5951_=_C7424 ,C5951_=_C7425 ,C5951_=_C7426 ,\nC5951_=_C7427 ,C6616_=_C6617 ,C6616_=_C6761 ,C6616_=_C6891 ,C6616_=_C7124 ,C6616_=_C7175 ,\nC6616_=_C7290 ,C6616_=_C7312 ,C6616_=_C7395 ,C6616_=_C7396 ,C6616_=_C7397 ,C6616_=_C7398 ,\nC6617_=_C6762 ,C6617_=_C6892 ,C6617_=_C7125 ,C6617_=_C7176 ,C6617_=_C7291 ,C6617_=_C7313 ,\nC6617_=_C7424 ,C6617_=_C7425 ,C6617_=_C7426 ,C6617_=_C7427 ,C6761_=_C6762 ,C6761_=_C6891 ,\nC6761_=_C7124 ,C6761_=_C7175 ,C6761_=_C7290 ,C6761_=_C7312 ,C6761_=_C7395 ,C6761_=_C7396 ,\nC6761_=_C7397 ,C6761_=_C7398 ,C6762_=_C6892 ,C6762_=_C7125 ,C6762_=_C7176 ,C6762_=_C7291 ,\nC6762_=_C7313 ,C6762_=_C7424 ,C6762_=_C7425 ,C6762_=_C7426 ,C6762_=_C7427 ,C6891_=_C6892 ,\nC6891_=_C7124 ,C6891_=_C7175 ,C6891_=_C7290 ,C6891_=_C7312 ,C6891_=_C7395 ,C6891_=_C7396 ,\nC6891_=_C7397 ,C6891_=_C7398 ,C6892_=_C7125 ,C6892_=_C7176 ,C6892_=_C7291 ,C6892_=_C7313 ,\nC6892_=_C7424 ,C6892_=_C7425 ,C6892_=_C7426 ,C6892_=_C7427 ,C7124_=_C7125 ,C7124_=_C7175 ,\nC7124_=_C7290 ,C7124_=_C7312 ,C7124_=_C7395 ,C7124_=_C7396 ,C7124_=_C7397 ,C7124_=_C7398 ,\nC7125_=_C7176 ,C7125_=_C7291 ,C7125_=_C7313 ,C7125_=_C7424 ,C7125_=_C7425 ,C7125_=_C7426 ,\nC7125_=_C7427 ,C7175_=_C7176 ,C7175_=_C7290 ,C7175_=_C7312 ,C7175_=_C7395 ,C7175_=_C7396 ,\nC7175_=_C7397 ,C7175_=_C7398 ,C7176_=_C7291 ,C7176_=_C7313 ,C7176_=_C7424 ,C7176_=_C7425 ,\nC7176_=_C7426 ,C7176_=_C7427 ,C7290_=_C7291 ,C7290_=_C7312 ,C7290_=_C7395 ,C7290_=_C7396 ,\nC7290_=_C7397 ,C7290_=_C7398 ,C7291_=_C7313 ,C7291_=_C7424 ,C7291_=_C7425 ,C7291_=_C7426 ,\nC7291_=_C7427 ,C7312_=_C7313 ,C7312_=_C7395 ,C7312_=_C7396 ,C7312_=_C7397 ,C7312_=_C7398 ,\nC7313_=_C7424 ,C7313_=_C7425 ,C7313_=_C7426 ,C7313_=_C7427 ,C7395_=_C7396 ,C7395_=_C7397 ,\nC7395_=_C7398 ,C7395_=_C7424 ,C7396_=_C7397 ,C7396_=_C7398 ,C7396_=_C7425 ,C7397_=_C7398 ,\nC7397_=_C7426 ,C7398_=_C7427 ,C7424_=_C7425 ,C7424_=_C7426 ,C7424_=_C7427 ,C7425_=_C7426 ,\nC7425_=_C7427 ,C7426_=_C7427 ,"];323[shape=box, label="id:323 level: 8\n152: C540 C541 C542 C543 C544 \nC545 C546 C547 C548 C549 C550 \nC554 C555 C556 C557 C558 C559 \nC560 C561 C562 C563 C1028 C1029 \nC1030 C1031 C1032 C1033 C1034 C2197 \nC2198 C2199 C2200 C2201 C2202 C2203 \nC2685 C2686 C2687 C2688 C2689 C2690 \nC2691 C3142 C3143 C3144 C3145 C3146 \nC3147 C3148 C3441 C3442 C3443 C3444 \nC3445 C3446 C3447 C4010 C4011 C4012 \nC4013 C4014 C4015 C4016 C4041 C4042 \nC4043 C4044 C4045 C4046 C4047 C4772 \nC4773 C4774 C4775 C4776 C4777 C4778 \nC4839 C4840 C4841 C4842 C4843 C4844 \nC4845 C5219 C5220 C5221 C5222 C5223 \nC5224 C5225 C5943 C5944 C5945 C5946 \nC5947 C5948 C5949 C6612 C6613 C6614 \nC6615 C6616 C6617 C6618 C6619 C6620 \nC6621 C6757 C6758 C6759 C6760 C6761 \nC6762 C6763 C6764 C6765 C6766 C6887 \nC6888 C6889 C6890 C6891 C6892 C6893 \nC6894 C6895 C6896 C7124 C7125 C7126 \nC7127 C7128 C7129 C7175 C7176 C7177 \nC7178 C7179 C7180 C7290 C7291 C7292 \nC7293 C7294 C7295 C7312 C7313 C7314 \nC7315 C7316 C7317 \n2156: C540_=_C541( C540 C541 ) C540_=_C542( C540 C542 ) C540_=_C543( C540 C543 ) C540_=_C544( C540 C544 ) C540_=_C545( C540 C545 ) \nC540_=_C546( C540 C546 ) C540_=_C547( C540 C547 ) C540_=_C548( C540 C548 ) C540_=_C549( C540 C549 ) C540_=_C550( C540 C550 ) C540_=_C554( C540 C554 ) \nC540_=_C555( C540 C555 ) C540_=_C556( C540 C556 ) C540_=_C557( C540 C557 ) C540_=_C558( C540 C558 ) C540_=_C559( C540 C559 ) C540_=_C560( C540 C560 ) \nC540_=_C561( C540 C561 ) C540_=_C562( C540 C562 ) C540_=_C563( C540 C563 ) C540_=_C1028( C540 C1028 ) C540_=_C1029( C540 C1029 ) C540_=_C1030( C540 C1030 ) \nC540_=_C1031( C540 C1031 ) C540_=_C1032( C540 C1032 ) C540_=_C1033( C540 C1033 ) C540_=_C1034( C540 C1034 ) C541_=_C542( C541 C542 ) C541_=_C543( C541 C543 ) \nC541_=_C544( C541 C544 ) C541_=_C545( C541 C545 ) C541_=_C546( C541 C546 ) C541_=_C547( C541 C547 ) C541_=_C548( C541 C548 ) C541_=_C549( C541 C549 ) \nC541_=_C550( C541 C550 ) C541_=_C554( C541 C554 ) C541_=_C555( C541 C555 ) C541_=_C556( C541 C556 ) C541_=_C557( C541 C557 ) C541_=_C558( C541 C558 ) \nC541_=_C559( C541 C559 ) C541_=_C560( C541 C560 ) C541_=_C561( C541 C561 ) C541_=_C562( C541 C562 ) C541_=_C563( C541 C563 ) C541_=_C2197( C541 C2197 ) \nC541_=_C2198( C541 C2198 ) C541_=_C2199( C541 C2199 ) C541_=_C2200( C541 C2200 ) C541_=_C2201( C541 C2201 ) C541_=_C2202( C541 C2202 ) C541_=_C2203( C541 C2203 ) \nC542_=_C543( C542 C543 ) C542_=_C544( C542 C544 ) C542_=_C545( C542 C545 ) C542_=_C546( C542 C546 ) C542_=_C547( C542 C547 ) C542_=_C548( C542 C548 ) \nC542_=_C549( C542 C549 ) C542_=_C550( C542 C550 ) C542_=_C554( C542 C554 ) C542_=_C555( C542 C555 ) C542_=_C556( C542 C556 ) C542_=_C557( C542 C557 ) \nC542_=_C558( C542 C558 ) C542_=_C559( C542 C559 ) C542_=_C560( C542 C560 ) C542_=_C561( C542 C561 ) C542_=_C562( C542 C562 ) C542_=_C563( C542 C563 ) \nC542_=_C2685( C542 C2685 ) C542_=_C2686( C542 C2686 ) C542_=_C2687( C542 C2687 ) C542_=_C2688( C542 C2688 ) C542_=_C2689( C542 C2689 ) C542_=_C2690( C542 C2690 ) \nC542_=_C2691( C542 C2691 ) C543_=_C544( C543 C544 ) C543_=_C545( C543 C545 ) C543_=_C546( C543 C546 ) C543_=_C547( C543 C547 ) C543_=_C548( C543 C548 ) \nC543_=_C549( C543 C549 ) C543_=_C550( C543 C550 ) C543_=_C554( C543 C554 ) C543_=_C555( C543 C555 ) C543_=_C556( C543 C556 ) C543_=_C557( C543 C557 ) \nC543_=_C558( C543 C558 ) C543_=_C559( C543 C559 ) C543_=_C560( C543 C560 ) C543_=_C561( C543 C561 ) C543_=_C562( C543 C562 ) C543_=_C563( C543 C563 ) \nC543_=_C3142( C543 C3142 ) C543_=_C3143( C543 C3143 ) C543_=_C3144( C543 C3144 ) C543_=_C3145( C543 C3145 ) C543_=_C3146( C543 C3146 ) C543_=_C3147( C543 C3147 ) \nC543_=_C3148( C543 C3148 ) C544_=_C545( C544 C545 ) C544_=_C546( C544 C546 ) C544_=_C547( C544 C547 ) C544_=_C548( C544 C548 ) C544_=_C549( C544 C549 ) \nC544_=_C550( C544 C550 ) C544_=_C554( C544 C554 ) C544_=_C555( C544 C555 ) C544_=_C556( C544 C556 ) C544_=_C557( C544 C557 ) C544_=_C558( C544 C558 ) \nC544_=_C559( C544 C559 ) C544_=_C560( C544 C560 ) C544_=_C561( C544 C561 ) C544_=_C562( C544 C562 ) C544_=_C563( C544 C563 ) C544_=_C3441( C544 C3441 ) \nC544_=_C3442( C544 C3442 ) C544_=_C3443( C544 C3443 ) C544_=_C3444( C544 C3444 ) C544_=_C3445( C544 C3445 ) C544_=_C3446( C544 C3446 ) C544_=_C3447( C544 C3447 ) \nC545_=_C546( C545 C546 ) C545_=_C547( C545 C547 ) C545_=_C548(</w:t>
      </w:r>
    </w:p>
    <w:p>
      <w:pPr>
        <w:pStyle w:val="PreformattedText"/>
        <w:bidi w:val="0"/>
        <w:spacing w:before="0" w:after="0"/>
        <w:jc w:val="left"/>
        <w:rPr/>
      </w:pPr>
      <w:r>
        <w:rPr/>
        <w:t xml:space="preserve"> </w:t>
      </w:r>
      <w:r>
        <w:rPr/>
        <w:t>C545 C548 ) C545_=_C549( C545 C549 ) C545_=_C550( C545 C550 ) C545_=_C554( C545 C554 ) \nC545_=_C555( C545 C555 ) C545_=_C556( C545 C556 ) C545_=_C557( C545 C557 ) C545_=_C558( C545 C558 ) C545_=_C559( C545 C559 ) C545_=_C560( C545 C560 ) \nC545_=_C561( C545 C561 ) C545_=_C562( C545 C562 ) C545_=_C563( C545 C563 ) C545_=_C4010( C545 C4010 ) C545_=_C4011( C545 C4011 ) C545_=_C4012( C545 C4012 ) \nC545_=_C4013( C545 C4013 ) C545_=_C4014( C545 C4014 ) C545_=_C4015( C545 C4015 ) C545_=_C4016( C545 C4016 ) C546_=_C547( C546 C547 ) C546_=_C548( C546 C548 ) \nC546_=_C549( C546 C549 ) C546_=_C550( C546 C550 ) C546_=_C554( C546 C554 ) C546_=_C555( C546 C555 ) C546_=_C556( C546 C556 ) C546_=_C557( C546 C557 ) \nC546_=_C558( C546 C558 ) C546_=_C559( C546 C559 ) C546_=_C560( C546 C560 ) C546_=_C561( C546 C561 ) C546_=_C562( C546 C562 ) C546_=_C563( C546 C563 ) \nC546_=_C4041( C546 C4041 ) C546_=_C4042( C546 C4042 ) C546_=_C4043( C546 C4043 ) C546_=_C4044( C546 C4044 ) C546_=_C4045( C546 C4045 ) C546_=_C4046( C546 C4046 ) \nC546_=_C4047( C546 C4047 ) C547_=_C548( C547 C548 ) C547_=_C549( C547 C549 ) C547_=_C550( C547 C550 ) C547_=_C554( C547 C554 ) C547_=_C555( C547 C555 ) \nC547_=_C556( C547 C556 ) C547_=_C557( C547 C557 ) C547_=_C558( C547 C558 ) C547_=_C559( C547 C559 ) C547_=_C560( C547 C560 ) C547_=_C561( C547 C561 ) \nC547_=_C562( C547 C562 ) C547_=_C563( C547 C563 ) C547_=_C4772( C547 C4772 ) C547_=_C4773( C547 C4773 ) C547_=_C4774( C547 C4774 ) C547_=_C4775( C547 C4775 ) \nC547_=_C4776( C547 C4776 ) C547_=_C4777( C547 C4777 ) C547_=_C4778( C547 C4778 ) C548_=_C549( C548 C549 ) C548_=_C550( C548 C550 ) C548_=_C554( C548 C554 ) \nC548_=_C555( C548 C555 ) C548_=_C556( C548 C556 ) C548_=_C557( C548 C557 ) C548_=_C558( C548 C558 ) C548_=_C559( C548 C559 ) C548_=_C560( C548 C560 ) \nC548_=_C561( C548 C561 ) C548_=_C562( C548 C562 ) C548_=_C563( C548 C563 ) C548_=_C4839( C548 C4839 ) C548_=_C4840( C548 C4840 ) C548_=_C4841( C548 C4841 ) \nC548_=_C4842( C548 C4842 ) C548_=_C4843( C548 C4843 ) C548_=_C4844( C548 C4844 ) C548_=_C4845( C548 C4845 ) C549_=_C550( C549 C550 ) C549_=_C554( C549 C554 ) \nC549_=_C555( C549 C555 ) C549_=_C556( C549 C556 ) C549_=_C557( C549 C557 ) C549_=_C558( C549 C558 ) C549_=_C559( C549 C559 ) C549_=_C560( C549 C560 ) \nC549_=_C561( C549 C561 ) C549_=_C562( C549 C562 ) C549_=_C563( C549 C563 ) C549_=_C5219( C549 C5219 ) C549_=_C5220( C549 C5220 ) C549_=_C5221( C549 C5221 ) \nC549_=_C5222( C549 C5222 ) C549_=_C5223( C549 C5223 ) C549_=_C5224( C549 C5224 ) C549_=_C5225( C549 C5225 ) C550_=_C554( C550 C554 ) C550_=_C555( C550 C555 ) \nC550_=_C556( C550 C556 ) C550_=_C557( C550 C557 ) C550_=_C558( C550 C558 ) C550_=_C559( C550 C559 ) C550_=_C560( C550 C560 ) C550_=_C561( C550 C561 ) \nC550_=_C562( C550 C562 ) C550_=_C563( C550 C563 ) C550_=_C5943( C550 C5943 ) C550_=_C5944( C550 C5944 ) C550_=_C5945( C550 C5945 ) C550_=_C5946( C550 C5946 ) \nC550_=_C5947( C550 C5947 ) C550_=_C5948( C550 C5948 ) C550_=_C5949( C550 C5949 ) C554_=_C555( C554 C555 ) C554_=_C556( C554 C556 ) C554_=_C557( C554 C557 ) \nC554_=_C558( C554 C558 ) C554_=_C559( C554 C559 ) C554_=_C560( C554 C560 ) C554_=_C561( C554 C561 ) C554_=_C562( C554 C562 ) C554_=_C563( C554 C563 ) \nC554_=_C1031( C554 C1031 ) C554_=_C2200( C554 C2200 ) C554_=_C2688( C554 C2688 ) C554_=_C3145( C554 C3145 ) C554_=_C3444( C554 C3444 ) C554_=_C4013( C554 C4013 ) \nC554_=_C4044( C554 C4044 ) C554_=_C4775( C554 C4775 ) C554_=_C4842( C554 C4842 ) C554_=_C5222( C554 C5222 ) C554_=_C5946( C554 C5946 ) C554_=_C6612( C554 C6612 ) \nC554_=_C6757( C554 C6757 ) C554_=_C6887( C554 C6887 ) C554_=_C7124( C554 C7124 ) C554_=_C7125( C554 C7125 ) C554_=_C7126( C554 C7126 ) C554_=_C7127( C554 C7127 ) \nC554_=_C7128( C554 C7128 ) C554_=_C7129( C554 C7129 ) C555_=_C556( C555 C556 ) C555_=_C557( C555 C557 ) C555_=_C558( C555 C558 ) C555_=_C559( C555 C559 ) \nC555_=_C560( C555 C560 ) C555_=_C561( C555 C561 ) C555_=_C562( C555 C562 ) C555_=_C563( C555 C563 ) C555_=_C1032( C555 C1032 ) C555_=_C2201( C555 C2201 ) \nC555_=_C2689( C555 C2689 ) C555_=_C3146( C555 C3146 ) C555_=_C3445( C555 C3445 ) C555_=_C4014( C555 C4014 ) C555_=_C4045( C555 C4045 ) C555_=_C4776( C555 C4776 ) \nC555_=_C4843( C555 C4843 ) C555_=_C5223( C555 C5223 ) C555_=_C5947( C555 C5947 ) C555_=_C6613( C555 C6613 ) C555_=_C6758( C555 C6758 ) C555_=_C6888( C555 C6888 ) \nC555_=_C7175( C555 C7175 ) C555_=_C7176( C555 C7176 ) C555_=_C7177( C555 C7177 ) C555_=_C7178( C555 C7178 ) C555_=_C7179( C555 C7179 ) C555_=_C7180( C555 C7180 ) \nC556_=_C557( C556 C557 ) C556_=_C558( C556 C558 ) C556_=_C559( C556 C559 ) C556_=_C560( C556 C560 ) C556_=_C561( C556 C561 ) C556_=_C562( C556 C562 ) \nC556_=_C563( C556 C563 ) C556_=_C1033( C556 C1033 ) C556_=_C2202( C556 C2202 ) C556_=_C2690( C556 C2690 ) C556_=_C3147( C556 C3147 ) C556_=_C3446( C556 C3446 ) \nC556_=_C4015( C556 C4015 ) C556_=_C4046( C556 C4046 ) C556_=_C4777( C556 C4777 ) C556_=_C4844( C556 C4844 ) C556_=_C5224( C556 C5224 ) C556_=_C5948( C556 C5948 ) \nC556_=_C6614( C556 C6614 ) C556_=_C6759( C556 C6759 ) C556_=_C6889( C556 C6889 ) C556_=_C7290( C556 C7290 ) C556_=_C7291( C556 C7291 ) C556_=_C7292( C556 C7292 ) \nC556_=_C7293( C556 C7293 ) C556_=_C7294( C556 C7294 ) C556_=_C7295( C556 C7295 ) C557_=_C558( C557 C558 ) C557_=_C559( C557 C559 ) C557_=_C560( C557 C560 ) \nC557_=_C561( C557 C561 ) C557_=_C562( C557 C562 ) C557_=_C563( C557 C563 ) C557_=_C1034( C557 C1034 ) C557_=_C2203( C557 C2203 ) C557_=_C2691( C557 C2691 ) \nC557_=_C3148( C557 C3148 ) C557_=_C3447( C557 C3447 ) C557_=_C4016( C557 C4016 ) C557_=_C4047( C557 C4047 ) C557_=_C4778( C557 C4778 ) C557_=_C4845( C557 C4845 ) \nC557_=_C5225( C557 C5225 ) C557_=_C5949( C557 C5949 ) C557_=_C6615( C557 C6615 ) C557_=_C6760( C557 C6760 ) C557_=_C6890( C557 C6890 ) C557_=_C7312( C557 C7312 ) \nC557_=_C7313( C557 C7313 ) C557_=_C7314( C557 C7314 ) C557_=_C7315( C557 C7315 ) C557_=_C7316( C557 C7316 ) C557_=_C7317( C557 C7317 ) C558_=_C559( C558 C559 ) \nC558_=_C560( C558 C560 ) C558_=_C561( C558 C561 ) C558_=_C562( C558 C562 ) C558_=_C563( C558 C563 ) C558_=_C6616( C558 C6616 ) C558_=_C6761( C558 C6761 ) \nC558_=_C6891( C558 C6891 ) C558_=_C7124( C558 C7124 ) C558_=_C7175( C558 C7175 ) C558_=_C7290( C558 C7290 ) C558_=_C7312( C558 C7312 ) C559_=_C560( C559 C560 ) \nC559_=_C561( C559 C561 ) C559_=_C562( C559 C562 ) C559_=_C563( C559 C563 ) C559_=_C6617( C559 C6617 ) C559_=_C6762( C559 C6762 ) C559_=_C6892( C559 C6892 ) \nC559_=_C7125( C559 C7125 ) C559_=_C7176( C559 C7176 ) C559_=_C7291( C559 C7291 ) C559_=_C7313( C559 C7313 ) C560_=_C561( C560 C561 ) C560_=_C562( C560 C562 ) \nC560_=_C563( C560 C563 ) C560_=_C6618( C560 C6618 ) C560_=_C6763( C560 C6763 ) C560_=_C6893( C560 C6893 ) C560_=_C7126( C560 C7126 ) C560_=_C7177( C560 C7177 ) \nC560_=_C7292( C560 C7292 ) C560_=_C7314( C560 C7314 ) C561_=_C562( C561 C562 ) C561_=_C563( C561 C563 ) C561_=_C6619( C561 C6619 ) C561_=_C6764( C561 C6764 ) \nC561_=_C6894( C561 C6894 ) C561_=_C7127( C561 C7127 ) C561_=_C7178( C561 C7178 ) C561_=_C7293( C561 C7293 ) C561_=_C7315( C561 C7315 ) C562_=_C563( C562 C563 ) \nC562_=_C6620( C562 C6620 ) C562_=_C6765( C562 C6765 ) C562_=_C6895( C562 C6895 ) C562_=_C7128( C562 C7128 ) C562_=_C7179( C562 C7179 ) C562_=_C7294( C562 C7294 ) \nC562_=_C7316( C562 C7316 ) C563_=_C6621( C563 C6621 ) C563_=_C6766( C563 C6766 ) C563_=_C6896( C563 C6896 ) C563_=_C7129( C563 C7129 ) C563_=_C7180( C563 C7180 ) \nC563_=_C7295( C563 C7295 ) C563_=_C7317( C563 C7317 ) C1028_=_C1029( C1028 C1029 ) C1028_=_C1030( C1028 C1030 ) C1028_=_C1031( C1028 C1031 ) C1028_=_C1032( C1028 C1032 ) \nC1028_=_C1033( C1028 C1033 ) C1028_=_C1034( C1028 C1034 ) C1028_=_C2197( C1028 C2197 ) C1028_=_C2685( C1028 C2685 ) C1028_=_C3142( C1028 C3142 ) C1028_=_C3441( C1028 C3441 ) \nC1028_=_C4010( C1028 C4010 ) C1028_=_C4041( C1028 C4041 ) C1028_=_C4772( C1028 C4772 ) C1028_=_C4839( C1028 C4839 ) C1028_=_C5219( C1028 C5219 ) C1028_=_C5943( C1028 C5943 ) \nC1028_=_C6612( C1028 C6612 ) C1028_=_C6613( C1028 C6613 ) C1028_=_C6614( C1028 C6614 ) C1028_=_C6615( C1028 C6615 ) C1028_=_C6616( C1028 C6616 ) C1028_=_C6617( C1028 C6617 ) \nC1028_=_C6618( C1028 C6618 ) C1028_=_C6619( C1028 C6619 ) C1028_=_C6620( C1028 C6620 ) C1028_=_C6621( C1028 C6621 ) C1029_=_C1030( C1029 C1030 ) C1029_=_C1031( C1029 C1031 ) \nC1029_=_C1032( C1029 C1032 ) C1029_=_C1033( C1029 C1033 ) C1029_=_C1034( C1029 C1034 ) C1029_=_C2198( C1029 C2198 ) C1029_=_C2686( C1029 C2686 ) C1029_=_C3143( C1029 C3143 ) \nC1029_=_C3442( C1029 C3442 ) C1029_=_C4011( C1029 C4011 ) C1029_=_C4042( C1029 C4042 ) C1029_=_C4773( C1029 C4773 ) C1029_=_C4840( C1029 C4840 ) C1029_=_C5220( C1029 C5220 ) \nC1029_=_C5944( C1029 C5944 ) C1029_=_C6757( C1029 C6757 ) C1029_=_C6758( C1029 C6758 ) C1029_=_C6759( C1029 C6759 ) C1029_=_C6760( C1029 C6760 ) C1029_=_C6761( C1029 C6761 ) \nC1029_=_C6762( C1029 C6762 ) C1029_=_C6763( C1029 C6763 ) C1029_=_C6764( C1029 C6764 ) C1029_=_C6765( C1029 C6765 ) C1029_=_C6766( C1029 C6766 ) C1030_=_C1031( C1030 C1031 ) \nC1030_=_C1032( C1030 C1032 ) C1030_=_C1033( C1030 C1033 ) C1030_=_C1034( C1030 C1034 ) C1030_=_C2199( C1030 C2199 ) C1030_=_C2687( C1030 C2687 ) C1030_=_C3144( C1030 C3144 ) \nC1030_=_C3443( C1030 C3443 ) C1030_=_C4012( C1030 C4012 ) C1030_=_C4043( C1030 C4043 ) C1030_=_C4774( C1030 C4774 ) C1030_=_C4841( C1030 C4841 ) C1030_=_C5221( C1030 C5221 ) \nC1030_=_C5945( C1030 C5945 ) C1030_=_C6887( C1030 C6887 ) C1030_=_C6888( C1030 C6888 ) C1030_=_C6889( C1030 C6889 ) C1030_=_C6890( C1030 C6890 ) C1030_=_C6891( C1030 C6891 ) \nC1030_=_C6892( C1030 C6892 ) C1030_=_C6893( C1030 C6893 ) C1030_=_C6894( C1030 C6894 ) C1030_=_C6895( C1030 C6895 ) C1030_=_C6896( C1030 C6896 ) C1031_=_C1032( C1031 C1032 ) \nC1031_=_C1033( C1031 C1033 ) C1031_=_C1034( C1031 C1034 ) C1031_=_C2200( C1031 C2200 ) C1031_=_C2688( C1031 C2688 ) C1031_=_C3145( C1031 C3145 ) C1031_=_C3444( C1031 C3444 ) \nC1031_=_C4013( C1031 C4013 ) C1031_=_C4044(</w:t>
      </w:r>
    </w:p>
    <w:p>
      <w:pPr>
        <w:pStyle w:val="PreformattedText"/>
        <w:bidi w:val="0"/>
        <w:spacing w:before="0" w:after="0"/>
        <w:jc w:val="left"/>
        <w:rPr/>
      </w:pPr>
      <w:r>
        <w:rPr/>
        <w:t xml:space="preserve"> </w:t>
      </w:r>
      <w:r>
        <w:rPr/>
        <w:t>C1031 C4044 ) C1031_=_C4775( C1031 C4775 ) C1031_=_C4842( C1031 C4842 ) C1031_=_C5222( C1031 C5222 ) C1031_=_C5946( C1031 C5946 ) \nC1031_=_C6612( C1031 C6612 ) C1031_=_C6757( C1031 C6757 ) C1031_=_C6887( C1031 C6887 ) C1031_=_C7124( C1031 C7124 ) C1031_=_C7125( C1031 C7125 ) C1031_=_C7126( C1031 C7126 ) \nC1031_=_C7127( C1031 C7127 ) C1031_=_C7128( C1031 C7128 ) C1031_=_C7129( C1031 C7129 ) C1032_=_C1033( C1032 C1033 ) C1032_=_C1034( C1032 C1034 ) C1032_=_C2201( C1032 C2201 ) \nC1032_=_C2689( C1032 C2689 ) C1032_=_C3146( C1032 C3146 ) C1032_=_C3445( C1032 C3445 ) C1032_=_C4014( C1032 C4014 ) C1032_=_C4045( C1032 C4045 ) C1032_=_C4776( C1032 C4776 ) \nC1032_=_C4843( C1032 C4843 ) C1032_=_C5223( C1032 C5223 ) C1032_=_C5947( C1032 C5947 ) C1032_=_C6613( C1032 C6613 ) C1032_=_C6758( C1032 C6758 ) C1032_=_C6888( C1032 C6888 ) \nC1032_=_C7175( C1032 C7175 ) C1032_=_C7176( C1032 C7176 ) C1032_=_C7177( C1032 C7177 ) C1032_=_C7178( C1032 C7178 ) C1032_=_C7179( C1032 C7179 ) C1032_=_C7180( C1032 C7180 ) \nC1033_=_C1034( C1033 C1034 ) C1033_=_C2202( C1033 C2202 ) C1033_=_C2690( C1033 C2690 ) C1033_=_C3147( C1033 C3147 ) C1033_=_C3446( C1033 C3446 ) C1033_=_C4015( C1033 C4015 ) \nC1033_=_C4046( C1033 C4046 ) C1033_=_C4777( C1033 C4777 ) C1033_=_C4844( C1033 C4844 ) C1033_=_C5224( C1033 C5224 ) C1033_=_C5948( C1033 C5948 ) C1033_=_C6614( C1033 C6614 ) \nC1033_=_C6759( C1033 C6759 ) C1033_=_C6889( C1033 C6889 ) C1033_=_C7290( C1033 C7290 ) C1033_=_C7291( C1033 C7291 ) C1033_=_C7292( C1033 C7292 ) C1033_=_C7293( C1033 C7293 ) \nC1033_=_C7294( C1033 C7294 ) C1033_=_C7295( C1033 C7295 ) C1034_=_C2203( C1034 C2203 ) C1034_=_C2691( C1034 C2691 ) C1034_=_C3148( C1034 C3148 ) C1034_=_C3447( C1034 C3447 ) \nC1034_=_C4016( C1034 C4016 ) C1034_=_C4047( C1034 C4047 ) C1034_=_C4778( C1034 C4778 ) C1034_=_C4845( C1034 C4845 ) C1034_=_C5225( C1034 C5225 ) C1034_=_C5949( C1034 C5949 ) \nC1034_=_C6615( C1034 C6615 ) C1034_=_C6760( C1034 C6760 ) C1034_=_C6890( C1034 C6890 ) C1034_=_C7312( C1034 C7312 ) C1034_=_C7313( C1034 C7313 ) C1034_=_C7314( C1034 C7314 ) \nC1034_=_C7315( C1034 C7315 ) C1034_=_C7316( C1034 C7316 ) C1034_=_C7317( C1034 C7317 ) C2197_=_C2198( C2197 C2198 ) C2197_=_C2199( C2197 C2199 ) C2197_=_C2200( C2197 C2200 ) \nC2197_=_C2201( C2197 C2201 ) C2197_=_C2202( C2197 C2202 ) C2197_=_C2203( C2197 C2203 ) C2197_=_C2685( C2197 C2685 ) C2197_=_C3142( C2197 C3142 ) C2197_=_C3441( C2197 C3441 ) \nC2197_=_C4010( C2197 C4010 ) C2197_=_C4041( C2197 C4041 ) C2197_=_C4772( C2197 C4772 ) C2197_=_C4839( C2197 C4839 ) C2197_=_C5219( C2197 C5219 ) C2197_=_C5943( C2197 C5943 ) \nC2197_=_C6612( C2197 C6612 ) C2197_=_C6613( C2197 C6613 ) C2197_=_C6614( C2197 C6614 ) C2197_=_C6615( C2197 C6615 ) C2197_=_C6616( C2197 C6616 ) C2197_=_C6617( C2197 C6617 ) \nC2197_=_C6618( C2197 C6618 ) C2197_=_C6619( C2197 C6619 ) C2197_=_C6620( C2197 C6620 ) C2197_=_C6621( C2197 C6621 ) C2198_=_C2199( C2198 C2199 ) C2198_=_C2200( C2198 C2200 ) \nC2198_=_C2201( C2198 C2201 ) C2198_=_C2202( C2198 C2202 ) C2198_=_C2203( C2198 C2203 ) C2198_=_C2686( C2198 C2686 ) C2198_=_C3143( C2198 C3143 ) C2198_=_C3442( C2198 C3442 ) \nC2198_=_C4011( C2198 C4011 ) C2198_=_C4042( C2198 C4042 ) C2198_=_C4773( C2198 C4773 ) C2198_=_C4840( C2198 C4840 ) C2198_=_C5220( C2198 C5220 ) C2198_=_C5944( C2198 C5944 ) \nC2198_=_C6757( C2198 C6757 ) C2198_=_C6758( C2198 C6758 ) C2198_=_C6759( C2198 C6759 ) C2198_=_C6760( C2198 C6760 ) C2198_=_C6761( C2198 C6761 ) C2198_=_C6762( C2198 C6762 ) \nC2198_=_C6763( C2198 C6763 ) C2198_=_C6764( C2198 C6764 ) C2198_=_C6765( C2198 C6765 ) C2198_=_C6766( C2198 C6766 ) C2199_=_C2200( C2199 C2200 ) C2199_=_C2201( C2199 C2201 ) \nC2199_=_C2202( C2199 C2202 ) C2199_=_C2203( C2199 C2203 ) C2199_=_C2687( C2199 C2687 ) C2199_=_C3144( C2199 C3144 ) C2199_=_C3443( C2199 C3443 ) C2199_=_C4012( C2199 C4012 ) \nC2199_=_C4043( C2199 C4043 ) C2199_=_C4774( C2199 C4774 ) C2199_=_C4841( C2199 C4841 ) C2199_=_C5221( C2199 C5221 ) C2199_=_C5945( C2199 C5945 ) C2199_=_C6887( C2199 C6887 ) \nC2199_=_C6888( C2199 C6888 ) C2199_=_C6889( C2199 C6889 ) C2199_=_C6890( C2199 C6890 ) C2199_=_C6891( C2199 C6891 ) C2199_=_C6892( C2199 C6892 ) C2199_=_C6893( C2199 C6893 ) \nC2199_=_C6894( C2199 C6894 ) C2199_=_C6895( C2199 C6895 ) C2199_=_C6896( C2199 C6896 ) C2200_=_C2201( C2200 C2201 ) C2200_=_C2202( C2200 C2202 ) C2200_=_C2203( C2200 C2203 ) \nC2200_=_C2688( C2200 C2688 ) C2200_=_C3145( C2200 C3145 ) C2200_=_C3444( C2200 C3444 ) C2200_=_C4013( C2200 C4013 ) C2200_=_C4044( C2200 C4044 ) C2200_=_C4775( C2200 C4775 ) \nC2200_=_C4842( C2200 C4842 ) C2200_=_C5222( C2200 C5222 ) C2200_=_C5946( C2200 C5946 ) C2200_=_C6612( C2200 C6612 ) C2200_=_C6757( C2200 C6757 ) C2200_=_C6887( C2200 C6887 ) \nC2200_=_C7124( C2200 C7124 ) C2200_=_C7125( C2200 C7125 ) C2200_=_C7126( C2200 C7126 ) C2200_=_C7127( C2200 C7127 ) C2200_=_C7128( C2200 C7128 ) C2200_=_C7129( C2200 C7129 ) \nC2201_=_C2202( C2201 C2202 ) C2201_=_C2203( C2201 C2203 ) C2201_=_C2689( C2201 C2689 ) C2201_=_C3146( C2201 C3146 ) C2201_=_C3445( C2201 C3445 ) C2201_=_C4014( C2201 C4014 ) \nC2201_=_C4045( C2201 C4045 ) C2201_=_C4776( C2201 C4776 ) C2201_=_C4843( C2201 C4843 ) C2201_=_C5223( C2201 C5223 ) C2201_=_C5947( C2201 C5947 ) C2201_=_C6613( C2201 C6613 ) \nC2201_=_C6758( C2201 C6758 ) C2201_=_C6888( C2201 C6888 ) C2201_=_C7175( C2201 C7175 ) C2201_=_C7176( C2201 C7176 ) C2201_=_C7177( C2201 C7177 ) C2201_=_C7178( C2201 C7178 ) \nC2201_=_C7179( C2201 C7179 ) C2201_=_C7180( C2201 C7180 ) C2202_=_C2203( C2202 C2203 ) C2202_=_C2690( C2202 C2690 ) C2202_=_C3147( C2202 C3147 ) C2202_=_C3446( C2202 C3446 ) \nC2202_=_C4015( C2202 C4015 ) C2202_=_C4046( C2202 C4046 ) C2202_=_C4777( C2202 C4777 ) C2202_=_C4844( C2202 C4844 ) C2202_=_C5224( C2202 C5224 ) C2202_=_C5948( C2202 C5948 ) \nC2202_=_C6614( C2202 C6614 ) C2202_=_C6759( C2202 C6759 ) C2202_=_C6889( C2202 C6889 ) C2202_=_C7290( C2202 C7290 ) C2202_=_C7291( C2202 C7291 ) C2202_=_C7292( C2202 C7292 ) \nC2202_=_C7293( C2202 C7293 ) C2202_=_C7294( C2202 C7294 ) C2202_=_C7295( C2202 C7295 ) C2203_=_C2691( C2203 C2691 ) C2203_=_C3148( C2203 C3148 ) C2203_=_C3447( C2203 C3447 ) \nC2203_=_C4016( C2203 C4016 ) C2203_=_C4047( C2203 C4047 ) C2203_=_C4778( C2203 C4778 ) C2203_=_C4845( C2203 C4845 ) C2203_=_C5225( C2203 C5225 ) C2203_=_C5949( C2203 C5949 ) \nC2203_=_C6615( C2203 C6615 ) C2203_=_C6760( C2203 C6760 ) C2203_=_C6890( C2203 C6890 ) C2203_=_C7312( C2203 C7312 ) C2203_=_C7313( C2203 C7313 ) C2203_=_C7314( C2203 C7314 ) \nC2203_=_C7315( C2203 C7315 ) C2203_=_C7316( C2203 C7316 ) C2203_=_C7317( C2203 C7317 ) C2685_=_C2686( C2685 C2686 ) C2685_=_C2687( C2685 C2687 ) C2685_=_C2688( C2685 C2688 ) \nC2685_=_C2689( C2685 C2689 ) C2685_=_C2690( C2685 C2690 ) C2685_=_C2691( C2685 C2691 ) C2685_=_C3142( C2685 C3142 ) C2685_=_C3441( C2685 C3441 ) C2685_=_C4010( C2685 C4010 ) \nC2685_=_C4041( C2685 C4041 ) C2685_=_C4772( C2685 C4772 ) C2685_=_C4839( C2685 C4839 ) C2685_=_C5219( C2685 C5219 ) C2685_=_C5943( C2685 C5943 ) C2685_=_C6612( C2685 C6612 ) \nC2685_=_C6613( C2685 C6613 ) C2685_=_C6614( C2685 C6614 ) C2685_=_C6615( C2685 C6615 ) C2685_=_C6616( C2685 C6616 ) C2685_=_C6617( C2685 C6617 ) C2685_=_C6618( C2685 C6618 ) \nC2685_=_C6619( C2685 C6619 ) C2685_=_C6620( C2685 C6620 ) C2685_=_C6621( C2685 C6621 ) C2686_=_C2687( C2686 C2687 ) C2686_=_C2688( C2686 C2688 ) C2686_=_C2689( C2686 C2689 ) \nC2686_=_C2690( C2686 C2690 ) C2686_=_C2691( C2686 C2691 ) C2686_=_C3143( C2686 C3143 ) C2686_=_C3442( C2686 C3442 ) C2686_=_C4011( C2686 C4011 ) C2686_=_C4042( C2686 C4042 ) \nC2686_=_C4773( C2686 C4773 ) C2686_=_C4840( C2686 C4840 ) C2686_=_C5220( C2686 C5220 ) C2686_=_C5944( C2686 C5944 ) C2686_=_C6757( C2686 C6757 ) C2686_=_C6758( C2686 C6758 ) \nC2686_=_C6759( C2686 C6759 ) C2686_=_C6760( C2686 C6760 ) C2686_=_C6761( C2686 C6761 ) C2686_=_C6762( C2686 C6762 ) C2686_=_C6763( C2686 C6763 ) C2686_=_C6764( C2686 C6764 ) \nC2686_=_C6765( C2686 C6765 ) C2686_=_C6766( C2686 C6766 ) C2687_=_C2688( C2687 C2688 ) C2687_=_C2689( C2687 C2689 ) C2687_=_C2690( C2687 C2690 ) C2687_=_C2691( C2687 C2691 ) \nC2687_=_C3144( C2687 C3144 ) C2687_=_C3443( C2687 C3443 ) C2687_=_C4012( C2687 C4012 ) C2687_=_C4043( C2687 C4043 ) C2687_=_C4774( C2687 C4774 ) C2687_=_C4841( C2687 C4841 ) \nC2687_=_C5221( C2687 C5221 ) C2687_=_C5945( C2687 C5945 ) C2687_=_C6887( C2687 C6887 ) C2687_=_C6888( C2687 C6888 ) C2687_=_C6889( C2687 C6889 ) C2687_=_C6890( C2687 C6890 ) \nC2687_=_C6891( C2687 C6891 ) C2687_=_C6892( C2687 C6892 ) C2687_=_C6893( C2687 C6893 ) C2687_=_C6894( C2687 C6894 ) C2687_=_C6895( C2687 C6895 ) C2687_=_C6896( C2687 C6896 ) \nC2688_=_C2689( C2688 C2689 ) C2688_=_C2690( C2688 C2690 ) C2688_=_C2691( C2688 C2691 ) C2688_=_C3145( C2688 C3145 ) C2688_=_C3444( C2688 C3444 ) C2688_=_C4013( C2688 C4013 ) \nC2688_=_C4044( C2688 C4044 ) C2688_=_C4775( C2688 C4775 ) C2688_=_C4842( C2688 C4842 ) C2688_=_C5222( C2688 C5222 ) C2688_=_C5946( C2688 C5946 ) C2688_=_C6612( C2688 C6612 ) \nC2688_=_C6757( C2688 C6757 ) C2688_=_C6887( C2688 C6887 ) C2688_=_C7124( C2688 C7124 ) C2688_=_C7125( C2688 C7125 ) C2688_=_C7126( C2688 C7126 ) C2688_=_C7127( C2688 C7127 ) \nC2688_=_C7128( C2688 C7128 ) C2688_=_C7129( C2688 C7129 ) C2689_=_C2690( C2689 C2690 ) C2689_=_C2691( C2689 C2691 ) C2689_=_C3146( C2689 C3146 ) C2689_=_C3445( C2689 C3445 ) \nC2689_=_C4014( C2689 C4014 ) C2689_=_C4045( C2689 C4045 ) C2689_=_C4776( C2689 C4776 ) C2689_=_C4843( C2689 C4843 ) C2689_=_C5223( C2689 C5223 ) C2689_=_C5947( C2689 C5947 ) \nC2689_=_C6613( C2689 C6613 ) C2689_=_C6758( C2689 C6758 ) C2689_=_C6888( C2689 C6888 ) C2689_=_C7175( C2689 C7175 ) C2689_=_C7176( C2689 C7176 ) C2689_=_C7177( C2689 C7177 ) \nC2689_=_C7178( C2689 C7178 ) C2689_=_C7179( C2689 C7179 ) C2689_=_C7180( C2689 C7180 ) C2690_=_C2691( C2690 C2691 ) C2690_=_C3147( C2690 C3147 ) C2690_=_C3446( C2690 C3446 ) \nC2690_=_C4015( C2690 C4015 ) C2690_=_C4046( C2690 C4046 ) C2690_=_C4777( C2690 C4777 ) C2690_=_C4844(</w:t>
      </w:r>
    </w:p>
    <w:p>
      <w:pPr>
        <w:pStyle w:val="PreformattedText"/>
        <w:bidi w:val="0"/>
        <w:spacing w:before="0" w:after="0"/>
        <w:jc w:val="left"/>
        <w:rPr/>
      </w:pPr>
      <w:r>
        <w:rPr/>
        <w:t xml:space="preserve"> </w:t>
      </w:r>
      <w:r>
        <w:rPr/>
        <w:t>C2690 C4844 ) C2690_=_C5224( C2690 C5224 ) C2690_=_C5948( C2690 C5948 ) \nC2690_=_C6614( C2690 C6614 ) C2690_=_C6759( C2690 C6759 ) C2690_=_C6889( C2690 C6889 ) C2690_=_C7290( C2690 C7290 ) C2690_=_C7291( C2690 C7291 ) C2690_=_C7292( C2690 C7292 ) \nC2690_=_C7293( C2690 C7293 ) C2690_=_C7294( C2690 C7294 ) C2690_=_C7295( C2690 C7295 ) C2691_=_C3148( C2691 C3148 ) C2691_=_C3447( C2691 C3447 ) C2691_=_C4016( C2691 C4016 ) \nC2691_=_C4047( C2691 C4047 ) C2691_=_C4778( C2691 C4778 ) C2691_=_C4845( C2691 C4845 ) C2691_=_C5225( C2691 C5225 ) C2691_=_C5949( C2691 C5949 ) C2691_=_C6615( C2691 C6615 ) \nC2691_=_C6760( C2691 C6760 ) C2691_=_C6890( C2691 C6890 ) C2691_=_C7312( C2691 C7312 ) C2691_=_C7313( C2691 C7313 ) C2691_=_C7314( C2691 C7314 ) C2691_=_C7315( C2691 C7315 ) \nC2691_=_C7316( C2691 C7316 ) C2691_=_C7317( C2691 C7317 ) C3142_=_C3143( C3142 C3143 ) C3142_=_C3144( C3142 C3144 ) C3142_=_C3145( C3142 C3145 ) C3142_=_C3146( C3142 C3146 ) \nC3142_=_C3147( C3142 C3147 ) C3142_=_C3148( C3142 C3148 ) C3142_=_C3441( C3142 C3441 ) C3142_=_C4010( C3142 C4010 ) C3142_=_C4041( C3142 C4041 ) C3142_=_C4772( C3142 C4772 ) \nC3142_=_C4839( C3142 C4839 ) C3142_=_C5219( C3142 C5219 ) C3142_=_C5943( C3142 C5943 ) C3142_=_C6612( C3142 C6612 ) C3142_=_C6613( C3142 C6613 ) C3142_=_C6614( C3142 C6614 ) \nC3142_=_C6615( C3142 C6615 ) C3142_=_C6616( C3142 C6616 ) C3142_=_C6617( C3142 C6617 ) C3142_=_C6618( C3142 C6618 ) C3142_=_C6619( C3142 C6619 ) C3142_=_C6620( C3142 C6620 ) \nC3142_=_C6621( C3142 C6621 ) C3143_=_C3144( C3143 C3144 ) C3143_=_C3145( C3143 C3145 ) C3143_=_C3146( C3143 C3146 ) C3143_=_C3147( C3143 C3147 ) C3143_=_C3148( C3143 C3148 ) \nC3143_=_C3442( C3143 C3442 ) C3143_=_C4011( C3143 C4011 ) C3143_=_C4042( C3143 C4042 ) C3143_=_C4773( C3143 C4773 ) C3143_=_C4840( C3143 C4840 ) C3143_=_C5220( C3143 C5220 ) \nC3143_=_C5944( C3143 C5944 ) C3143_=_C6757( C3143 C6757 ) C3143_=_C6758( C3143 C6758 ) C3143_=_C6759( C3143 C6759 ) C3143_=_C6760( C3143 C6760 ) C3143_=_C6761( C3143 C6761 ) \nC3143_=_C6762( C3143 C6762 ) C3143_=_C6763( C3143 C6763 ) C3143_=_C6764( C3143 C6764 ) C3143_=_C6765( C3143 C6765 ) C3143_=_C6766( C3143 C6766 ) C3144_=_C3145( C3144 C3145 ) \nC3144_=_C3146( C3144 C3146 ) C3144_=_C3147( C3144 C3147 ) C3144_=_C3148( C3144 C3148 ) C3144_=_C3443( C3144 C3443 ) C3144_=_C4012( C3144 C4012 ) C3144_=_C4043( C3144 C4043 ) \nC3144_=_C4774( C3144 C4774 ) C3144_=_C4841( C3144 C4841 ) C3144_=_C5221( C3144 C5221 ) C3144_=_C5945( C3144 C5945 ) C3144_=_C6887( C3144 C6887 ) C3144_=_C6888( C3144 C6888 ) \nC3144_=_C6889( C3144 C6889 ) C3144_=_C6890( C3144 C6890 ) C3144_=_C6891( C3144 C6891 ) C3144_=_C6892( C3144 C6892 ) C3144_=_C6893( C3144 C6893 ) C3144_=_C6894( C3144 C6894 ) \nC3144_=_C6895( C3144 C6895 ) C3144_=_C6896( C3144 C6896 ) C3145_=_C3146( C3145 C3146 ) C3145_=_C3147( C3145 C3147 ) C3145_=_C3148( C3145 C3148 ) C3145_=_C3444( C3145 C3444 ) \nC3145_=_C4013( C3145 C4013 ) C3145_=_C4044( C3145 C4044 ) C3145_=_C4775( C3145 C4775 ) C3145_=_C4842( C3145 C4842 ) C3145_=_C5222( C3145 C5222 ) C3145_=_C5946( C3145 C5946 ) \nC3145_=_C6612( C3145 C6612 ) C3145_=_C6757( C3145 C6757 ) C3145_=_C6887( C3145 C6887 ) C3145_=_C7124( C3145 C7124 ) C3145_=_C7125( C3145 C7125 ) C3145_=_C7126( C3145 C7126 ) \nC3145_=_C7127( C3145 C7127 ) C3145_=_C7128( C3145 C7128 ) C3145_=_C7129( C3145 C7129 ) C3146_=_C3147( C3146 C3147 ) C3146_=_C3148( C3146 C3148 ) C3146_=_C3445( C3146 C3445 ) \nC3146_=_C4014( C3146 C4014 ) C3146_=_C4045( C3146 C4045 ) C3146_=_C4776( C3146 C4776 ) C3146_=_C4843( C3146 C4843 ) C3146_=_C5223( C3146 C5223 ) C3146_=_C5947( C3146 C5947 ) \nC3146_=_C6613( C3146 C6613 ) C3146_=_C6758( C3146 C6758 ) C3146_=_C6888( C3146 C6888 ) C3146_=_C7175( C3146 C7175 ) C3146_=_C7176( C3146 C7176 ) C3146_=_C7177( C3146 C7177 ) \nC3146_=_C7178( C3146 C7178 ) C3146_=_C7179( C3146 C7179 ) C3146_=_C7180( C3146 C7180 ) C3147_=_C3148( C3147 C3148 ) C3147_=_C3446( C3147 C3446 ) C3147_=_C4015( C3147 C4015 ) \nC3147_=_C4046( C3147 C4046 ) C3147_=_C4777( C3147 C4777 ) C3147_=_C4844( C3147 C4844 ) C3147_=_C5224( C3147 C5224 ) C3147_=_C5948( C3147 C5948 ) C3147_=_C6614( C3147 C6614 ) \nC3147_=_C6759( C3147 C6759 ) C3147_=_C6889( C3147 C6889 ) C3147_=_C7290( C3147 C7290 ) C3147_=_C7291( C3147 C7291 ) C3147_=_C7292( C3147 C7292 ) C3147_=_C7293( C3147 C7293 ) \nC3147_=_C7294( C3147 C7294 ) C3147_=_C7295( C3147 C7295 ) C3148_=_C3447( C3148 C3447 ) C3148_=_C4016( C3148 C4016 ) C3148_=_C4047( C3148 C4047 ) C3148_=_C4778( C3148 C4778 ) \nC3148_=_C4845( C3148 C4845 ) C3148_=_C5225( C3148 C5225 ) C3148_=_C5949( C3148 C5949 ) C3148_=_C6615( C3148 C6615 ) C3148_=_C6760( C3148 C6760 ) C3148_=_C6890( C3148 C6890 ) \nC3148_=_C7312( C3148 C7312 ) C3148_=_C7313( C3148 C7313 ) C3148_=_C7314( C3148 C7314 ) C3148_=_C7315( C3148 C7315 ) C3148_=_C7316( C3148 C7316 ) C3148_=_C7317( C3148 C7317 ) \nC3441_=_C3442( C3441 C3442 ) C3441_=_C3443( C3441 C3443 ) C3441_=_C3444( C3441 C3444 ) C3441_=_C3445( C3441 C3445 ) C3441_=_C3446( C3441 C3446 ) C3441_=_C3447( C3441 C3447 ) \nC3441_=_C4010( C3441 C4010 ) C3441_=_C4041( C3441 C4041 ) C3441_=_C4772( C3441 C4772 ) C3441_=_C4839( C3441 C4839 ) C3441_=_C5219( C3441 C5219 ) C3441_=_C5943( C3441 C5943 ) \nC3441_=_C6612( C3441 C6612 ) C3441_=_C6613( C3441 C6613 ) C3441_=_C6614( C3441 C6614 ) C3441_=_C6615( C3441 C6615 ) C3441_=_C6616( C3441 C6616 ) C3441_=_C6617( C3441 C6617 ) \nC3441_=_C6618( C3441 C6618 ) C3441_=_C6619( C3441 C6619 ) C3441_=_C6620( C3441 C6620 ) C3441_=_C6621( C3441 C6621 ) C3442_=_C3443( C3442 C3443 ) C3442_=_C3444( C3442 C3444 ) \nC3442_=_C3445( C3442 C3445 ) C3442_=_C3446( C3442 C3446 ) C3442_=_C3447( C3442 C3447 ) C3442_=_C4011( C3442 C4011 ) C3442_=_C4042( C3442 C4042 ) C3442_=_C4773( C3442 C4773 ) \nC3442_=_C4840( C3442 C4840 ) C3442_=_C5220( C3442 C5220 ) C3442_=_C5944( C3442 C5944 ) C3442_=_C6757( C3442 C6757 ) C3442_=_C6758( C3442 C6758 ) C3442_=_C6759( C3442 C6759 ) \nC3442_=_C6760( C3442 C6760 ) C3442_=_C6761( C3442 C6761 ) C3442_=_C6762( C3442 C6762 ) C3442_=_C6763( C3442 C6763 ) C3442_=_C6764( C3442 C6764 ) C3442_=_C6765( C3442 C6765 ) \nC3442_=_C6766( C3442 C6766 ) C3443_=_C3444( C3443 C3444 ) C3443_=_C3445( C3443 C3445 ) C3443_=_C3446( C3443 C3446 ) C3443_=_C3447( C3443 C3447 ) C3443_=_C4012( C3443 C4012 ) \nC3443_=_C4043( C3443 C4043 ) C3443_=_C4774( C3443 C4774 ) C3443_=_C4841( C3443 C4841 ) C3443_=_C5221( C3443 C5221 ) C3443_=_C5945( C3443 C5945 ) C3443_=_C6887( C3443 C6887 ) \nC3443_=_C6888( C3443 C6888 ) C3443_=_C6889( C3443 C6889 ) C3443_=_C6890( C3443 C6890 ) C3443_=_C6891( C3443 C6891 ) C3443_=_C6892( C3443 C6892 ) C3443_=_C6893( C3443 C6893 ) \nC3443_=_C6894( C3443 C6894 ) C3443_=_C6895( C3443 C6895 ) C3443_=_C6896( C3443 C6896 ) C3444_=_C3445( C3444 C3445 ) C3444_=_C3446( C3444 C3446 ) C3444_=_C3447( C3444 C3447 ) \nC3444_=_C4013( C3444 C4013 ) C3444_=_C4044( C3444 C4044 ) C3444_=_C4775( C3444 C4775 ) C3444_=_C4842( C3444 C4842 ) C3444_=_C5222( C3444 C5222 ) C3444_=_C5946( C3444 C5946 ) \nC3444_=_C6612( C3444 C6612 ) C3444_=_C6757( C3444 C6757 ) C3444_=_C6887( C3444 C6887 ) C3444_=_C7124( C3444 C7124 ) C3444_=_C7125( C3444 C7125 ) C3444_=_C7126( C3444 C7126 ) \nC3444_=_C7127( C3444 C7127 ) C3444_=_C7128( C3444 C7128 ) C3444_=_C7129( C3444 C7129 ) C3445_=_C3446( C3445 C3446 ) C3445_=_C3447( C3445 C3447 ) C3445_=_C4014( C3445 C4014 ) \nC3445_=_C4045( C3445 C4045 ) C3445_=_C4776( C3445 C4776 ) C3445_=_C4843( C3445 C4843 ) C3445_=_C5223( C3445 C5223 ) C3445_=_C5947( C3445 C5947 ) C3445_=_C6613( C3445 C6613 ) \nC3445_=_C6758( C3445 C6758 ) C3445_=_C6888( C3445 C6888 ) C3445_=_C7175( C3445 C7175 ) C3445_=_C7176( C3445 C7176 ) C3445_=_C7177( C3445 C7177 ) C3445_=_C7178( C3445 C7178 ) \nC3445_=_C7179( C3445 C7179 ) C3445_=_C7180( C3445 C7180 ) C3446_=_C3447( C3446 C3447 ) C3446_=_C4015( C3446 C4015 ) C3446_=_C4046( C3446 C4046 ) C3446_=_C4777( C3446 C4777 ) \nC3446_=_C4844( C3446 C4844 ) C3446_=_C5224( C3446 C5224 ) C3446_=_C5948( C3446 C5948 ) C3446_=_C6614( C3446 C6614 ) C3446_=_C6759( C3446 C6759 ) C3446_=_C6889( C3446 C6889 ) \nC3446_=_C7290( C3446 C7290 ) C3446_=_C7291( C3446 C7291 ) C3446_=_C7292( C3446 C7292 ) C3446_=_C7293( C3446 C7293 ) C3446_=_C7294( C3446 C7294 ) C3446_=_C7295( C3446 C7295 ) \nC3447_=_C4016( C3447 C4016 ) C3447_=_C4047( C3447 C4047 ) C3447_=_C4778( C3447 C4778 ) C3447_=_C4845( C3447 C4845 ) C3447_=_C5225( C3447 C5225 ) C3447_=_C5949( C3447 C5949 ) \nC3447_=_C6615( C3447 C6615 ) C3447_=_C6760( C3447 C6760 ) C3447_=_C6890( C3447 C6890 ) C3447_=_C7312( C3447 C7312 ) C3447_=_C7313( C3447 C7313 ) C3447_=_C7314( C3447 C7314 ) \nC3447_=_C7315( C3447 C7315 ) C3447_=_C7316( C3447 C7316 ) C3447_=_C7317( C3447 C7317 ) C4010_=_C4011( C4010 C4011 ) C4010_=_C4012( C4010 C4012 ) C4010_=_C4013( C4010 C4013 ) \nC4010_=_C4014( C4010 C4014 ) C4010_=_C4015( C4010 C4015 ) C4010_=_C4016( C4010 C4016 ) C4010_=_C4041( C4010 C4041 ) C4010_=_C4772( C4010 C4772 ) C4010_=_C4839( C4010 C4839 ) \nC4010_=_C5219( C4010 C5219 ) C4010_=_C5943( C4010 C5943 ) C4010_=_C6612( C4010 C6612 ) C4010_=_C6613( C4010 C6613 ) C4010_=_C6614( C4010 C6614 ) C4010_=_C6615( C4010 C6615 ) \nC4010_=_C6616( C4010 C6616 ) C4010_=_C6617( C4010 C6617 ) C4010_=_C6618( C4010 C6618 ) C4010_=_C6619( C4010 C6619 ) C4010_=_C6620( C4010 C6620 ) C4010_=_C6621( C4010 C6621 ) \nC4011_=_C4012( C4011 C4012 ) C4011_=_C4013( C4011 C4013 ) C4011_=_C4014( C4011 C4014 ) C4011_=_C4015( C4011 C4015 ) C4011_=_C4016( C4011 C4016 ) C4011_=_C4042( C4011 C4042 ) \nC4011_=_C4773( C4011 C4773 ) C4011_=_C4840( C4011 C4840 ) C4011_=_C5220( C4011 C5220 ) C4011_=_C5944( C4011 C5944 ) C4011_=_C6757( C4011 C6757 ) C4011_=_C6758( C4011 C6758 ) \nC4011_=_C6759( C4011 C6759 ) C4011_=_C6760( C4011 C6760 ) C4011_=_C6761( C4011 C6761 ) C4011_=_C6762( C4011 C6762 ) C4011_=_C6763( C4011 C6763 ) C4011_=_C6764( C4011 C6764 ) \nC4011_=_C6765( C4011 C6765 ) C4011_=_C6766( C4011 C6766 ) C4012_=_C4013( C4012 C4013 ) C4012_=_C4014( C4012 C4014 ) C4012_=_C4015( C4012 C4015 ) C4012_=_C4016(</w:t>
      </w:r>
    </w:p>
    <w:p>
      <w:pPr>
        <w:pStyle w:val="PreformattedText"/>
        <w:bidi w:val="0"/>
        <w:spacing w:before="0" w:after="0"/>
        <w:jc w:val="left"/>
        <w:rPr/>
      </w:pPr>
      <w:r>
        <w:rPr/>
        <w:t xml:space="preserve"> </w:t>
      </w:r>
      <w:r>
        <w:rPr/>
        <w:t>C4012 C4016 ) \nC4012_=_C4043( C4012 C4043 ) C4012_=_C4774( C4012 C4774 ) C4012_=_C4841( C4012 C4841 ) C4012_=_C5221( C4012 C5221 ) C4012_=_C5945( C4012 C5945 ) C4012_=_C6887( C4012 C6887 ) \nC4012_=_C6888( C4012 C6888 ) C4012_=_C6889( C4012 C6889 ) C4012_=_C6890( C4012 C6890 ) C4012_=_C6891( C4012 C6891 ) C4012_=_C6892( C4012 C6892 ) C4012_=_C6893( C4012 C6893 ) \nC4012_=_C6894( C4012 C6894 ) C4012_=_C6895( C4012 C6895 ) C4012_=_C6896( C4012 C6896 ) C4013_=_C4014( C4013 C4014 ) C4013_=_C4015( C4013 C4015 ) C4013_=_C4016( C4013 C4016 ) \nC4013_=_C4044( C4013 C4044 ) C4013_=_C4775( C4013 C4775 ) C4013_=_C4842( C4013 C4842 ) C4013_=_C5222( C4013 C5222 ) C4013_=_C5946( C4013 C5946 ) C4013_=_C6612( C4013 C6612 ) \nC4013_=_C6757( C4013 C6757 ) C4013_=_C6887( C4013 C6887 ) C4013_=_C7124( C4013 C7124 ) C4013_=_C7125( C4013 C7125 ) C4013_=_C7126( C4013 C7126 ) C4013_=_C7127( C4013 C7127 ) \nC4013_=_C7128( C4013 C7128 ) C4013_=_C7129( C4013 C7129 ) C4014_=_C4015( C4014 C4015 ) C4014_=_C4016( C4014 C4016 ) C4014_=_C4045( C4014 C4045 ) C4014_=_C4776( C4014 C4776 ) \nC4014_=_C4843( C4014 C4843 ) C4014_=_C5223( C4014 C5223 ) C4014_=_C5947( C4014 C5947 ) C4014_=_C6613( C4014 C6613 ) C4014_=_C6758( C4014 C6758 ) C4014_=_C6888( C4014 C6888 ) \nC4014_=_C7175( C4014 C7175 ) C4014_=_C7176( C4014 C7176 ) C4014_=_C7177( C4014 C7177 ) C4014_=_C7178( C4014 C7178 ) C4014_=_C7179( C4014 C7179 ) C4014_=_C7180( C4014 C7180 ) \nC4015_=_C4016( C4015 C4016 ) C4015_=_C4046( C4015 C4046 ) C4015_=_C4777( C4015 C4777 ) C4015_=_C4844( C4015 C4844 ) C4015_=_C5224( C4015 C5224 ) C4015_=_C5948( C4015 C5948 ) \nC4015_=_C6614( C4015 C6614 ) C4015_=_C6759( C4015 C6759 ) C4015_=_C6889( C4015 C6889 ) C4015_=_C7290( C4015 C7290 ) C4015_=_C7291( C4015 C7291 ) C4015_=_C7292( C4015 C7292 ) \nC4015_=_C7293( C4015 C7293 ) C4015_=_C7294( C4015 C7294 ) C4015_=_C7295( C4015 C7295 ) C4016_=_C4047( C4016 C4047 ) C4016_=_C4778( C4016 C4778 ) C4016_=_C4845( C4016 C4845 ) \nC4016_=_C5225( C4016 C5225 ) C4016_=_C5949( C4016 C5949 ) C4016_=_C6615( C4016 C6615 ) C4016_=_C6760( C4016 C6760 ) C4016_=_C6890( C4016 C6890 ) C4016_=_C7312( C4016 C7312 ) \nC4016_=_C7313( C4016 C7313 ) C4016_=_C7314( C4016 C7314 ) C4016_=_C7315( C4016 C7315 ) C4016_=_C7316( C4016 C7316 ) C4016_=_C7317( C4016 C7317 ) C4041_=_C4042( C4041 C4042 ) \nC4041_=_C4043( C4041 C4043 ) C4041_=_C4044( C4041 C4044 ) C4041_=_C4045( C4041 C4045 ) C4041_=_C4046( C4041 C4046 ) C4041_=_C4047( C4041 C4047 ) C4041_=_C4772( C4041 C4772 ) \nC4041_=_C4839( C4041 C4839 ) C4041_=_C5219( C4041 C5219 ) C4041_=_C5943( C4041 C5943 ) C4041_=_C6612( C4041 C6612 ) C4041_=_C6613( C4041 C6613 ) C4041_=_C6614( C4041 C6614 ) \nC4041_=_C6615( C4041 C6615 ) C4041_=_C6616( C4041 C6616 ) C4041_=_C6617( C4041 C6617 ) C4041_=_C6618( C4041 C6618 ) C4041_=_C6619( C4041 C6619 ) C4041_=_C6620( C4041 C6620 ) \nC4041_=_C6621( C4041 C6621 ) C4042_=_C4043( C4042 C4043 ) C4042_=_C4044( C4042 C4044 ) C4042_=_C4045( C4042 C4045 ) C4042_=_C4046( C4042 C4046 ) C4042_=_C4047( C4042 C4047 ) \nC4042_=_C4773( C4042 C4773 ) C4042_=_C4840( C4042 C4840 ) C4042_=_C5220( C4042 C5220 ) C4042_=_C5944( C4042 C5944 ) C4042_=_C6757( C4042 C6757 ) C4042_=_C6758( C4042 C6758 ) \nC4042_=_C6759( C4042 C6759 ) C4042_=_C6760( C4042 C6760 ) C4042_=_C6761( C4042 C6761 ) C4042_=_C6762( C4042 C6762 ) C4042_=_C6763( C4042 C6763 ) C4042_=_C6764( C4042 C6764 ) \nC4042_=_C6765( C4042 C6765 ) C4042_=_C6766( C4042 C6766 ) C4043_=_C4044( C4043 C4044 ) C4043_=_C4045( C4043 C4045 ) C4043_=_C4046( C4043 C4046 ) C4043_=_C4047( C4043 C4047 ) \nC4043_=_C4774( C4043 C4774 ) C4043_=_C4841( C4043 C4841 ) C4043_=_C5221( C4043 C5221 ) C4043_=_C5945( C4043 C5945 ) C4043_=_C6887( C4043 C6887 ) C4043_=_C6888( C4043 C6888 ) \nC4043_=_C6889( C4043 C6889 ) C4043_=_C6890( C4043 C6890 ) C4043_=_C6891( C4043 C6891 ) C4043_=_C6892( C4043 C6892 ) C4043_=_C6893( C4043 C6893 ) C4043_=_C6894( C4043 C6894 ) \nC4043_=_C6895( C4043 C6895 ) C4043_=_C6896( C4043 C6896 ) C4044_=_C4045( C4044 C4045 ) C4044_=_C4046( C4044 C4046 ) C4044_=_C4047( C4044 C4047 ) C4044_=_C4775( C4044 C4775 ) \nC4044_=_C4842( C4044 C4842 ) C4044_=_C5222( C4044 C5222 ) C4044_=_C5946( C4044 C5946 ) C4044_=_C6612( C4044 C6612 ) C4044_=_C6757( C4044 C6757 ) C4044_=_C6887( C4044 C6887 ) \nC4044_=_C7124( C4044 C7124 ) C4044_=_C7125( C4044 C7125 ) C4044_=_C7126( C4044 C7126 ) C4044_=_C7127( C4044 C7127 ) C4044_=_C7128( C4044 C7128 ) C4044_=_C7129( C4044 C7129 ) \nC4045_=_C4046( C4045 C4046 ) C4045_=_C4047( C4045 C4047 ) C4045_=_C4776( C4045 C4776 ) C4045_=_C4843( C4045 C4843 ) C4045_=_C5223( C4045 C5223 ) C4045_=_C5947( C4045 C5947 ) \nC4045_=_C6613( C4045 C6613 ) C4045_=_C6758( C4045 C6758 ) C4045_=_C6888( C4045 C6888 ) C4045_=_C7175( C4045 C7175 ) C4045_=_C7176( C4045 C7176 ) C4045_=_C7177( C4045 C7177 ) \nC4045_=_C7178( C4045 C7178 ) C4045_=_C7179( C4045 C7179 ) C4045_=_C7180( C4045 C7180 ) C4046_=_C4047( C4046 C4047 ) C4046_=_C4777( C4046 C4777 ) C4046_=_C4844( C4046 C4844 ) \nC4046_=_C5224( C4046 C5224 ) C4046_=_C5948( C4046 C5948 ) C4046_=_C6614( C4046 C6614 ) C4046_=_C6759( C4046 C6759 ) C4046_=_C6889( C4046 C6889 ) C4046_=_C7290( C4046 C7290 ) \nC4046_=_C7291( C4046 C7291 ) C4046_=_C7292( C4046 C7292 ) C4046_=_C7293( C4046 C7293 ) C4046_=_C7294( C4046 C7294 ) C4046_=_C7295( C4046 C7295 ) C4047_=_C4778( C4047 C4778 ) \nC4047_=_C4845( C4047 C4845 ) C4047_=_C5225( C4047 C5225 ) C4047_=_C5949( C4047 C5949 ) C4047_=_C6615( C4047 C6615 ) C4047_=_C6760( C4047 C6760 ) C4047_=_C6890( C4047 C6890 ) \nC4047_=_C7312( C4047 C7312 ) C4047_=_C7313( C4047 C7313 ) C4047_=_C7314( C4047 C7314 ) C4047_=_C7315( C4047 C7315 ) C4047_=_C7316( C4047 C7316 ) C4047_=_C7317( C4047 C7317 ) \nC4772_=_C4773( C4772 C4773 ) C4772_=_C4774( C4772 C4774 ) C4772_=_C4775( C4772 C4775 ) C4772_=_C4776( C4772 C4776 ) C4772_=_C4777( C4772 C4777 ) C4772_=_C4778( C4772 C4778 ) \nC4772_=_C4839( C4772 C4839 ) C4772_=_C5219( C4772 C5219 ) C4772_=_C5943( C4772 C5943 ) C4772_=_C6612( C4772 C6612 ) C4772_=_C6613( C4772 C6613 ) C4772_=_C6614( C4772 C6614 ) \nC4772_=_C6615( C4772 C6615 ) C4772_=_C6616( C4772 C6616 ) C4772_=_C6617( C4772 C6617 ) C4772_=_C6618( C4772 C6618 ) C4772_=_C6619( C4772 C6619 ) C4772_=_C6620( C4772 C6620 ) \nC4772_=_C6621( C4772 C6621 ) C4773_=_C4774( C4773 C4774 ) C4773_=_C4775( C4773 C4775 ) C4773_=_C4776( C4773 C4776 ) C4773_=_C4777( C4773 C4777 ) C4773_=_C4778( C4773 C4778 ) \nC4773_=_C4840( C4773 C4840 ) C4773_=_C5220( C4773 C5220 ) C4773_=_C5944( C4773 C5944 ) C4773_=_C6757( C4773 C6757 ) C4773_=_C6758( C4773 C6758 ) C4773_=_C6759( C4773 C6759 ) \nC4773_=_C6760( C4773 C6760 ) C4773_=_C6761( C4773 C6761 ) C4773_=_C6762( C4773 C6762 ) C4773_=_C6763( C4773 C6763 ) C4773_=_C6764( C4773 C6764 ) C4773_=_C6765( C4773 C6765 ) \nC4773_=_C6766( C4773 C6766 ) C4774_=_C4775( C4774 C4775 ) C4774_=_C4776( C4774 C4776 ) C4774_=_C4777( C4774 C4777 ) C4774_=_C4778( C4774 C4778 ) C4774_=_C4841( C4774 C4841 ) \nC4774_=_C5221( C4774 C5221 ) C4774_=_C5945( C4774 C5945 ) C4774_=_C6887( C4774 C6887 ) C4774_=_C6888( C4774 C6888 ) C4774_=_C6889( C4774 C6889 ) C4774_=_C6890( C4774 C6890 ) \nC4774_=_C6891( C4774 C6891 ) C4774_=_C6892( C4774 C6892 ) C4774_=_C6893( C4774 C6893 ) C4774_=_C6894( C4774 C6894 ) C4774_=_C6895( C4774 C6895 ) C4774_=_C6896( C4774 C6896 ) \nC4775_=_C4776( C4775 C4776 ) C4775_=_C4777( C4775 C4777 ) C4775_=_C4778( C4775 C4778 ) C4775_=_C4842( C4775 C4842 ) C4775_=_C5222( C4775 C5222 ) C4775_=_C5946( C4775 C5946 ) \nC4775_=_C6612( C4775 C6612 ) C4775_=_C6757( C4775 C6757 ) C4775_=_C6887( C4775 C6887 ) C4775_=_C7124( C4775 C7124 ) C4775_=_C7125( C4775 C7125 ) C4775_=_C7126( C4775 C7126 ) \nC4775_=_C7127( C4775 C7127 ) C4775_=_C7128( C4775 C7128 ) C4775_=_C7129( C4775 C7129 ) C4776_=_C4777( C4776 C4777 ) C4776_=_C4778( C4776 C4778 ) C4776_=_C4843( C4776 C4843 ) \nC4776_=_C5223( C4776 C5223 ) C4776_=_C5947( C4776 C5947 ) C4776_=_C6613( C4776 C6613 ) C4776_=_C6758( C4776 C6758 ) C4776_=_C6888( C4776 C6888 ) C4776_=_C7175( C4776 C7175 ) \nC4776_=_C7176( C4776 C7176 ) C4776_=_C7177( C4776 C7177 ) C4776_=_C7178( C4776 C7178 ) C4776_=_C7179( C4776 C7179 ) C4776_=_C7180( C4776 C7180 ) C4777_=_C4778( C4777 C4778 ) \nC4777_=_C4844( C4777 C4844 ) C4777_=_C5224( C4777 C5224 ) C4777_=_C5948( C4777 C5948 ) C4777_=_C6614( C4777 C6614 ) C4777_=_C6759( C4777 C6759 ) C4777_=_C6889( C4777 C6889 ) \nC4777_=_C7290( C4777 C7290 ) C4777_=_C7291( C4777 C7291 ) C4777_=_C7292( C4777 C7292 ) C4777_=_C7293( C4777 C7293 ) C4777_=_C7294( C4777 C7294 ) C4777_=_C7295( C4777 C7295 ) \nC4778_=_C4845( C4778 C4845 ) C4778_=_C5225( C4778 C5225 ) C4778_=_C5949( C4778 C5949 ) C4778_=_C6615( C4778 C6615 ) C4778_=_C6760( C4778 C6760 ) C4778_=_C6890( C4778 C6890 ) \nC4778_=_C7312( C4778 C7312 ) C4778_=_C7313( C4778 C7313 ) C4778_=_C7314( C4778 C7314 ) C4778_=_C7315( C4778 C7315 ) C4778_=_C7316( C4778 C7316 ) C4778_=_C7317( C4778 C7317 ) \nC4839_=_C4840( C4839 C4840 ) C4839_=_C4841( C4839 C4841 ) C4839_=_C4842( C4839 C4842 ) C4839_=_C4843( C4839 C4843 ) C4839_=_C4844( C4839 C4844 ) C4839_=_C4845( C4839 C4845 ) \nC4839_=_C5219( C4839 C5219 ) C4839_=_C5943( C4839 C5943 ) C4839_=_C6612( C4839 C6612 ) C4839_=_C6613( C4839 C6613 ) C4839_=_C6614( C4839 C6614 ) C4839_=_C6615( C4839 C6615 ) \nC4839_=_C6616( C4839 C6616 ) C4839_=_C6617( C4839 C6617 ) C4839_=_C6618( C4839 C6618 ) C4839_=_C6619( C4839 C6619 ) C4839_=_C6620( C4839 C6620 ) C4839_=_C6621( C4839 C6621 ) \nC4840_=_C4841( C4840 C4841 ) C4840_=_C4842( C4840 C4842 ) C4840_=_C4843( C4840 C4843 ) C4840_=_C4844( C4840 C4844 ) C4840_=_C4845( C4840 C4845 ) C4840_=_C5220( C4840 C5220 ) \nC4840_=_C5944( C4840 C5944 ) C4840_=_C6757( C4840 C6757 ) C4840_=_C6758( C4840 C6758 ) C4840_=_C6759( C4840 C6759 ) C4840_=_C6760( C4840 C6760 ) C4840_=_C6761( C4840 C6761 ) \nC4840_=_C6762( C4840 C6762 ) C4840_=_C6763( C4840 C6763 ) C4840_=_C6764( C4840 C6764 ) C4840_=_C6765( C4840 C6765 ) C4840_=_C6766( C4840 C6766 ) C4841_=_C4842( C4841 C4842 ) \nC4841_=_C4843( C4841 C4843 )</w:t>
      </w:r>
    </w:p>
    <w:p>
      <w:pPr>
        <w:pStyle w:val="PreformattedText"/>
        <w:bidi w:val="0"/>
        <w:spacing w:before="0" w:after="0"/>
        <w:jc w:val="left"/>
        <w:rPr/>
      </w:pPr>
      <w:r>
        <w:rPr/>
        <w:t xml:space="preserve"> </w:t>
      </w:r>
      <w:r>
        <w:rPr/>
        <w:t>C4841_=_C4844( C4841 C4844 ) C4841_=_C4845( C4841 C4845 ) C4841_=_C5221( C4841 C5221 ) C4841_=_C5945( C4841 C5945 ) C4841_=_C6887( C4841 C6887 ) \nC4841_=_C6888( C4841 C6888 ) C4841_=_C6889( C4841 C6889 ) C4841_=_C6890( C4841 C6890 ) C4841_=_C6891( C4841 C6891 ) C4841_=_C6892( C4841 C6892 ) C4841_=_C6893( C4841 C6893 ) \nC4841_=_C6894( C4841 C6894 ) C4841_=_C6895( C4841 C6895 ) C4841_=_C6896( C4841 C6896 ) C4842_=_C4843( C4842 C4843 ) C4842_=_C4844( C4842 C4844 ) C4842_=_C4845( C4842 C4845 ) \nC4842_=_C5222( C4842 C5222 ) C4842_=_C5946( C4842 C5946 ) C4842_=_C6612( C4842 C6612 ) C4842_=_C6757( C4842 C6757 ) C4842_=_C6887( C4842 C6887 ) C4842_=_C7124( C4842 C7124 ) \nC4842_=_C7125( C4842 C7125 ) C4842_=_C7126( C4842 C7126 ) C4842_=_C7127( C4842 C7127 ) C4842_=_C7128( C4842 C7128 ) C4842_=_C7129( C4842 C7129 ) C4843_=_C4844( C4843 C4844 ) \nC4843_=_C4845( C4843 C4845 ) C4843_=_C5223( C4843 C5223 ) C4843_=_C5947( C4843 C5947 ) C4843_=_C6613( C4843 C6613 ) C4843_=_C6758( C4843 C6758 ) C4843_=_C6888( C4843 C6888 ) \nC4843_=_C7175( C4843 C7175 ) C4843_=_C7176( C4843 C7176 ) C4843_=_C7177( C4843 C7177 ) C4843_=_C7178( C4843 C7178 ) C4843_=_C7179( C4843 C7179 ) C4843_=_C7180( C4843 C7180 ) \nC4844_=_C4845( C4844 C4845 ) C4844_=_C5224( C4844 C5224 ) C4844_=_C5948( C4844 C5948 ) C4844_=_C6614( C4844 C6614 ) C4844_=_C6759( C4844 C6759 ) C4844_=_C6889( C4844 C6889 ) \nC4844_=_C7290( C4844 C7290 ) C4844_=_C7291( C4844 C7291 ) C4844_=_C7292( C4844 C7292 ) C4844_=_C7293( C4844 C7293 ) C4844_=_C7294( C4844 C7294 ) C4844_=_C7295( C4844 C7295 ) \nC4845_=_C5225( C4845 C5225 ) C4845_=_C5949( C4845 C5949 ) C4845_=_C6615( C4845 C6615 ) C4845_=_C6760( C4845 C6760 ) C4845_=_C6890( C4845 C6890 ) C4845_=_C7312( C4845 C7312 ) \nC4845_=_C7313( C4845 C7313 ) C4845_=_C7314( C4845 C7314 ) C4845_=_C7315( C4845 C7315 ) C4845_=_C7316( C4845 C7316 ) C4845_=_C7317( C4845 C7317 ) C5219_=_C5220( C5219 C5220 ) \nC5219_=_C5221( C5219 C5221 ) C5219_=_C5222( C5219 C5222 ) C5219_=_C5223( C5219 C5223 ) C5219_=_C5224( C5219 C5224 ) C5219_=_C5225( C5219 C5225 ) C5219_=_C5943( C5219 C5943 ) \nC5219_=_C6612( C5219 C6612 ) C5219_=_C6613( C5219 C6613 ) C5219_=_C6614( C5219 C6614 ) C5219_=_C6615( C5219 C6615 ) C5219_=_C6616( C5219 C6616 ) C5219_=_C6617( C5219 C6617 ) \nC5219_=_C6618( C5219 C6618 ) C5219_=_C6619( C5219 C6619 ) C5219_=_C6620( C5219 C6620 ) C5219_=_C6621( C5219 C6621 ) C5220_=_C5221( C5220 C5221 ) C5220_=_C5222( C5220 C5222 ) \nC5220_=_C5223( C5220 C5223 ) C5220_=_C5224( C5220 C5224 ) C5220_=_C5225( C5220 C5225 ) C5220_=_C5944( C5220 C5944 ) C5220_=_C6757( C5220 C6757 ) C5220_=_C6758( C5220 C6758 ) \nC5220_=_C6759( C5220 C6759 ) C5220_=_C6760( C5220 C6760 ) C5220_=_C6761( C5220 C6761 ) C5220_=_C6762( C5220 C6762 ) C5220_=_C6763( C5220 C6763 ) C5220_=_C6764( C5220 C6764 ) \nC5220_=_C6765( C5220 C6765 ) C5220_=_C6766( C5220 C6766 ) C5221_=_C5222( C5221 C5222 ) C5221_=_C5223( C5221 C5223 ) C5221_=_C5224( C5221 C5224 ) C5221_=_C5225( C5221 C5225 ) \nC5221_=_C5945( C5221 C5945 ) C5221_=_C6887( C5221 C6887 ) C5221_=_C6888( C5221 C6888 ) C5221_=_C6889( C5221 C6889 ) C5221_=_C6890( C5221 C6890 ) C5221_=_C6891( C5221 C6891 ) \nC5221_=_C6892( C5221 C6892 ) C5221_=_C6893( C5221 C6893 ) C5221_=_C6894( C5221 C6894 ) C5221_=_C6895( C5221 C6895 ) C5221_=_C6896( C5221 C6896 ) C5222_=_C5223( C5222 C5223 ) \nC5222_=_C5224( C5222 C5224 ) C5222_=_C5225( C5222 C5225 ) C5222_=_C5946( C5222 C5946 ) C5222_=_C6612( C5222 C6612 ) C5222_=_C6757( C5222 C6757 ) C5222_=_C6887( C5222 C6887 ) \nC5222_=_C7124( C5222 C7124 ) C5222_=_C7125( C5222 C7125 ) C5222_=_C7126( C5222 C7126 ) C5222_=_C7127( C5222 C7127 ) C5222_=_C7128( C5222 C7128 ) C5222_=_C7129( C5222 C7129 ) \nC5223_=_C5224( C5223 C5224 ) C5223_=_C5225( C5223 C5225 ) C5223_=_C5947( C5223 C5947 ) C5223_=_C6613( C5223 C6613 ) C5223_=_C6758( C5223 C6758 ) C5223_=_C6888( C5223 C6888 ) \nC5223_=_C7175( C5223 C7175 ) C5223_=_C7176( C5223 C7176 ) C5223_=_C7177( C5223 C7177 ) C5223_=_C7178( C5223 C7178 ) C5223_=_C7179( C5223 C7179 ) C5223_=_C7180( C5223 C7180 ) \nC5224_=_C5225( C5224 C5225 ) C5224_=_C5948( C5224 C5948 ) C5224_=_C6614( C5224 C6614 ) C5224_=_C6759( C5224 C6759 ) C5224_=_C6889( C5224 C6889 ) C5224_=_C7290( C5224 C7290 ) \nC5224_=_C7291( C5224 C7291 ) C5224_=_C7292( C5224 C7292 ) C5224_=_C7293( C5224 C7293 ) C5224_=_C7294( C5224 C7294 ) C5224_=_C7295( C5224 C7295 ) C5225_=_C5949( C5225 C5949 ) \nC5225_=_C6615( C5225 C6615 ) C5225_=_C6760( C5225 C6760 ) C5225_=_C6890( C5225 C6890 ) C5225_=_C7312( C5225 C7312 ) C5225_=_C7313( C5225 C7313 ) C5225_=_C7314( C5225 C7314 ) \nC5225_=_C7315( C5225 C7315 ) C5225_=_C7316( C5225 C7316 ) C5225_=_C7317( C5225 C7317 ) C5943_=_C5944( C5943 C5944 ) C5943_=_C5945( C5943 C5945 ) C5943_=_C5946( C5943 C5946 ) \nC5943_=_C5947( C5943 C5947 ) C5943_=_C5948( C5943 C5948 ) C5943_=_C5949( C5943 C5949 ) C5943_=_C6612( C5943 C6612 ) C5943_=_C6613( C5943 C6613 ) C5943_=_C6614( C5943 C6614 ) \nC5943_=_C6615( C5943 C6615 ) C5943_=_C6616( C5943 C6616 ) C5943_=_C6617( C5943 C6617 ) C5943_=_C6618( C5943 C6618 ) C5943_=_C6619( C5943 C6619 ) C5943_=_C6620( C5943 C6620 ) \nC5943_=_C6621( C5943 C6621 ) C5944_=_C5945( C5944 C5945 ) C5944_=_C5946( C5944 C5946 ) C5944_=_C5947( C5944 C5947 ) C5944_=_C5948( C5944 C5948 ) C5944_=_C5949( C5944 C5949 ) \nC5944_=_C6757( C5944 C6757 ) C5944_=_C6758( C5944 C6758 ) C5944_=_C6759( C5944 C6759 ) C5944_=_C6760( C5944 C6760 ) C5944_=_C6761( C5944 C6761 ) C5944_=_C6762( C5944 C6762 ) \nC5944_=_C6763( C5944 C6763 ) C5944_=_C6764( C5944 C6764 ) C5944_=_C6765( C5944 C6765 ) C5944_=_C6766( C5944 C6766 ) C5945_=_C5946( C5945 C5946 ) C5945_=_C5947( C5945 C5947 ) \nC5945_=_C5948( C5945 C5948 ) C5945_=_C5949( C5945 C5949 ) C5945_=_C6887( C5945 C6887 ) C5945_=_C6888( C5945 C6888 ) C5945_=_C6889( C5945 C6889 ) C5945_=_C6890( C5945 C6890 ) \nC5945_=_C6891( C5945 C6891 ) C5945_=_C6892( C5945 C6892 ) C5945_=_C6893( C5945 C6893 ) C5945_=_C6894( C5945 C6894 ) C5945_=_C6895( C5945 C6895 ) C5945_=_C6896( C5945 C6896 ) \nC5946_=_C5947( C5946 C5947 ) C5946_=_C5948( C5946 C5948 ) C5946_=_C5949( C5946 C5949 ) C5946_=_C6612( C5946 C6612 ) C5946_=_C6757( C5946 C6757 ) C5946_=_C6887( C5946 C6887 ) \nC5946_=_C7124( C5946 C7124 ) C5946_=_C7125( C5946 C7125 ) C5946_=_C7126( C5946 C7126 ) C5946_=_C7127( C5946 C7127 ) C5946_=_C7128( C5946 C7128 ) C5946_=_C7129( C5946 C7129 ) \nC5947_=_C5948( C5947 C5948 ) C5947_=_C5949( C5947 C5949 ) C5947_=_C6613( C5947 C6613 ) C5947_=_C6758( C5947 C6758 ) C5947_=_C6888( C5947 C6888 ) C5947_=_C7175( C5947 C7175 ) \nC5947_=_C7176( C5947 C7176 ) C5947_=_C7177( C5947 C7177 ) C5947_=_C7178( C5947 C7178 ) C5947_=_C7179( C5947 C7179 ) C5947_=_C7180( C5947 C7180 ) C5948_=_C5949( C5948 C5949 ) \nC5948_=_C6614( C5948 C6614 ) C5948_=_C6759( C5948 C6759 ) C5948_=_C6889( C5948 C6889 ) C5948_=_C7290( C5948 C7290 ) C5948_=_C7291( C5948 C7291 ) C5948_=_C7292( C5948 C7292 ) \nC5948_=_C7293( C5948 C7293 ) C5948_=_C7294( C5948 C7294 ) C5948_=_C7295( C5948 C7295 ) C5949_=_C6615( C5949 C6615 ) C5949_=_C6760( C5949 C6760 ) C5949_=_C6890( C5949 C6890 ) \nC5949_=_C7312( C5949 C7312 ) C5949_=_C7313( C5949 C7313 ) C5949_=_C7314( C5949 C7314 ) C5949_=_C7315( C5949 C7315 ) C5949_=_C7316( C5949 C7316 ) C5949_=_C7317( C5949 C7317 ) \nC6612_=_C6613( C6612 C6613 ) C6612_=_C6614( C6612 C6614 ) C6612_=_C6615( C6612 C6615 ) C6612_=_C6616( C6612 C6616 ) C6612_=_C6617( C6612 C6617 ) C6612_=_C6618( C6612 C6618 ) \nC6612_=_C6619( C6612 C6619 ) C6612_=_C6620( C6612 C6620 ) C6612_=_C6621( C6612 C6621 ) C6612_=_C6757( C6612 C6757 ) C6612_=_C6887( C6612 C6887 ) C6612_=_C7124( C6612 C7124 ) \nC6612_=_C7125( C6612 C7125 ) C6612_=_C7126( C6612 C7126 ) C6612_=_C7127( C6612 C7127 ) C6612_=_C7128( C6612 C7128 ) C6612_=_C7129( C6612 C7129 ) C6613_=_C6614( C6613 C6614 ) \nC6613_=_C6615( C6613 C6615 ) C6613_=_C6616( C6613 C6616 ) C6613_=_C6617( C6613 C6617 ) C6613_=_C6618( C6613 C6618 ) C6613_=_C6619( C6613 C6619 ) C6613_=_C6620( C6613 C6620 ) \nC6613_=_C6621( C6613 C6621 ) C6613_=_C6758( C6613 C6758 ) C6613_=_C6888( C6613 C6888 ) C6613_=_C7175( C6613 C7175 ) C6613_=_C7176( C6613 C7176 ) C6613_=_C7177( C6613 C7177 ) \nC6613_=_C7178( C6613 C7178 ) C6613_=_C7179( C6613 C7179 ) C6613_=_C7180( C6613 C7180 ) C6614_=_C6615( C6614 C6615 ) C6614_=_C6616( C6614 C6616 ) C6614_=_C6617( C6614 C6617 ) \nC6614_=_C6618( C6614 C6618 ) C6614_=_C6619( C6614 C6619 ) C6614_=_C6620( C6614 C6620 ) C6614_=_C6621( C6614 C6621 ) C6614_=_C6759( C6614 C6759 ) C6614_=_C6889( C6614 C6889 ) \nC6614_=_C7290( C6614 C7290 ) C6614_=_C7291( C6614 C7291 ) C6614_=_C7292( C6614 C7292 ) C6614_=_C7293( C6614 C7293 ) C6614_=_C7294( C6614 C7294 ) C6614_=_C7295( C6614 C7295 ) \nC6615_=_C6616( C6615 C6616 ) C6615_=_C6617( C6615 C6617 ) C6615_=_C6618( C6615 C6618 ) C6615_=_C6619( C6615 C6619 ) C6615_=_C6620( C6615 C6620 ) C6615_=_C6621( C6615 C6621 ) \nC6615_=_C6760( C6615 C6760 ) C6615_=_C6890( C6615 C6890 ) C6615_=_C7312( C6615 C7312 ) C6615_=_C7313( C6615 C7313 ) C6615_=_C7314( C6615 C7314 ) C6615_=_C7315( C6615 C7315 ) \nC6615_=_C7316( C6615 C7316 ) C6615_=_C7317( C6615 C7317 ) C6616_=_C6617( C6616 C6617 ) C6616_=_C6618( C6616 C6618 ) C6616_=_C6619( C6616 C6619 ) C6616_=_C6620( C6616 C6620 ) \nC6616_=_C6621( C6616 C6621 ) C6616_=_C6761( C6616 C6761 ) C6616_=_C6891( C6616 C6891 ) C6616_=_C7124( C6616 C7124 ) C6616_=_C7175( C6616 C7175 ) C6616_=_C7290( C6616 C7290 ) \nC6616_=_C7312( C6616 C7312 ) C6617_=_C6618( C6617 C6618 ) C6617_=_C6619( C6617 C6619 ) C6617_=_C6620( C6617 C6620 ) C6617_=_C6621( C6617 C6621 ) C6617_=_C6762( C6617 C6762 ) \nC6617_=_C6892( C6617 C6892 ) C6617_=_C7125( C6617 C7125 ) C6617_=_C7176( C6617 C7176 ) C6617_=_C7291( C6617 C7291 ) C6617_=_C7313( C6617 C7313 ) C6618_=_C6619( C6618 C6619 ) \nC6618_=_C6620( C6618 C6620 ) C6618_=_C6621( C6618 C6621 ) C6618_=_C6763( C6618 C6763 ) C6618_=_C6893( C6618 C6893 ) C6618_=_C7126( C6618 C7126 ) C6618_=_C7177( C6618 C7177 ) \nC6618_=_C7292( C6618 C7292 ) C6618_=_C7314( C6618 C7314 ) C6619_=_C6620(</w:t>
      </w:r>
    </w:p>
    <w:p>
      <w:pPr>
        <w:pStyle w:val="PreformattedText"/>
        <w:bidi w:val="0"/>
        <w:spacing w:before="0" w:after="0"/>
        <w:jc w:val="left"/>
        <w:rPr/>
      </w:pPr>
      <w:r>
        <w:rPr/>
        <w:t xml:space="preserve"> </w:t>
      </w:r>
      <w:r>
        <w:rPr/>
        <w:t>C6619 C6620 ) C6619_=_C6621( C6619 C6621 ) C6619_=_C6764( C6619 C6764 ) C6619_=_C6894( C6619 C6894 ) \nC6619_=_C7127( C6619 C7127 ) C6619_=_C7178( C6619 C7178 ) C6619_=_C7293( C6619 C7293 ) C6619_=_C7315( C6619 C7315 ) C6620_=_C6621( C6620 C6621 ) C6620_=_C6765( C6620 C6765 ) \nC6620_=_C6895( C6620 C6895 ) C6620_=_C7128( C6620 C7128 ) C6620_=_C7179( C6620 C7179 ) C6620_=_C7294( C6620 C7294 ) C6620_=_C7316( C6620 C7316 ) C6621_=_C6766( C6621 C6766 ) \nC6621_=_C6896( C6621 C6896 ) C6621_=_C7129( C6621 C7129 ) C6621_=_C7180( C6621 C7180 ) C6621_=_C7295( C6621 C7295 ) C6621_=_C7317( C6621 C7317 ) C6757_=_C6758( C6757 C6758 ) \nC6757_=_C6759( C6757 C6759 ) C6757_=_C6760( C6757 C6760 ) C6757_=_C6761( C6757 C6761 ) C6757_=_C6762( C6757 C6762 ) C6757_=_C6763( C6757 C6763 ) C6757_=_C6764( C6757 C6764 ) \nC6757_=_C6765( C6757 C6765 ) C6757_=_C6766( C6757 C6766 ) C6757_=_C6887( C6757 C6887 ) C6757_=_C7124( C6757 C7124 ) C6757_=_C7125( C6757 C7125 ) C6757_=_C7126( C6757 C7126 ) \nC6757_=_C7127( C6757 C7127 ) C6757_=_C7128( C6757 C7128 ) C6757_=_C7129( C6757 C7129 ) C6758_=_C6759( C6758 C6759 ) C6758_=_C6760( C6758 C6760 ) C6758_=_C6761( C6758 C6761 ) \nC6758_=_C6762( C6758 C6762 ) C6758_=_C6763( C6758 C6763 ) C6758_=_C6764( C6758 C6764 ) C6758_=_C6765( C6758 C6765 ) C6758_=_C6766( C6758 C6766 ) C6758_=_C6888( C6758 C6888 ) \nC6758_=_C7175( C6758 C7175 ) C6758_=_C7176( C6758 C7176 ) C6758_=_C7177( C6758 C7177 ) C6758_=_C7178( C6758 C7178 ) C6758_=_C7179( C6758 C7179 ) C6758_=_C7180( C6758 C7180 ) \nC6759_=_C6760( C6759 C6760 ) C6759_=_C6761( C6759 C6761 ) C6759_=_C6762( C6759 C6762 ) C6759_=_C6763( C6759 C6763 ) C6759_=_C6764( C6759 C6764 ) C6759_=_C6765( C6759 C6765 ) \nC6759_=_C6766( C6759 C6766 ) C6759_=_C6889( C6759 C6889 ) C6759_=_C7290( C6759 C7290 ) C6759_=_C7291( C6759 C7291 ) C6759_=_C7292( C6759 C7292 ) C6759_=_C7293( C6759 C7293 ) \nC6759_=_C7294( C6759 C7294 ) C6759_=_C7295( C6759 C7295 ) C6760_=_C6761( C6760 C6761 ) C6760_=_C6762( C6760 C6762 ) C6760_=_C6763( C6760 C6763 ) C6760_=_C6764( C6760 C6764 ) \nC6760_=_C6765( C6760 C6765 ) C6760_=_C6766( C6760 C6766 ) C6760_=_C6890( C6760 C6890 ) C6760_=_C7312( C6760 C7312 ) C6760_=_C7313( C6760 C7313 ) C6760_=_C7314( C6760 C7314 ) \nC6760_=_C7315( C6760 C7315 ) C6760_=_C7316( C6760 C7316 ) C6760_=_C7317( C6760 C7317 ) C6761_=_C6762( C6761 C6762 ) C6761_=_C6763( C6761 C6763 ) C6761_=_C6764( C6761 C6764 ) \nC6761_=_C6765( C6761 C6765 ) C6761_=_C6766( C6761 C6766 ) C6761_=_C6891( C6761 C6891 ) C6761_=_C7124( C6761 C7124 ) C6761_=_C7175( C6761 C7175 ) C6761_=_C7290( C6761 C7290 ) \nC6761_=_C7312( C6761 C7312 ) C6762_=_C6763( C6762 C6763 ) C6762_=_C6764( C6762 C6764 ) C6762_=_C6765( C6762 C6765 ) C6762_=_C6766( C6762 C6766 ) C6762_=_C6892( C6762 C6892 ) \nC6762_=_C7125( C6762 C7125 ) C6762_=_C7176( C6762 C7176 ) C6762_=_C7291( C6762 C7291 ) C6762_=_C7313( C6762 C7313 ) C6763_=_C6764( C6763 C6764 ) C6763_=_C6765( C6763 C6765 ) \nC6763_=_C6766( C6763 C6766 ) C6763_=_C6893( C6763 C6893 ) C6763_=_C7126( C6763 C7126 ) C6763_=_C7177( C6763 C7177 ) C6763_=_C7292( C6763 C7292 ) C6763_=_C7314( C6763 C7314 ) \nC6764_=_C6765( C6764 C6765 ) C6764_=_C6766( C6764 C6766 ) C6764_=_C6894( C6764 C6894 ) C6764_=_C7127( C6764 C7127 ) C6764_=_C7178( C6764 C7178 ) C6764_=_C7293( C6764 C7293 ) \nC6764_=_C7315( C6764 C7315 ) C6765_=_C6766( C6765 C6766 ) C6765_=_C6895( C6765 C6895 ) C6765_=_C7128( C6765 C7128 ) C6765_=_C7179( C6765 C7179 ) C6765_=_C7294( C6765 C7294 ) \nC6765_=_C7316( C6765 C7316 ) C6766_=_C6896( C6766 C6896 ) C6766_=_C7129( C6766 C7129 ) C6766_=_C7180( C6766 C7180 ) C6766_=_C7295( C6766 C7295 ) C6766_=_C7317( C6766 C7317 ) \nC6887_=_C6888( C6887 C6888 ) C6887_=_C6889( C6887 C6889 ) C6887_=_C6890( C6887 C6890 ) C6887_=_C6891( C6887 C6891 ) C6887_=_C6892( C6887 C6892 ) C6887_=_C6893( C6887 C6893 ) \nC6887_=_C6894( C6887 C6894 ) C6887_=_C6895( C6887 C6895 ) C6887_=_C6896( C6887 C6896 ) C6887_=_C7124( C6887 C7124 ) C6887_=_C7125( C6887 C7125 ) C6887_=_C7126( C6887 C7126 ) \nC6887_=_C7127( C6887 C7127 ) C6887_=_C7128( C6887 C7128 ) C6887_=_C7129( C6887 C7129 ) C6888_=_C6889( C6888 C6889 ) C6888_=_C6890( C6888 C6890 ) C6888_=_C6891( C6888 C6891 ) \nC6888_=_C6892( C6888 C6892 ) C6888_=_C6893( C6888 C6893 ) C6888_=_C6894( C6888 C6894 ) C6888_=_C6895( C6888 C6895 ) C6888_=_C6896( C6888 C6896 ) C6888_=_C7175( C6888 C7175 ) \nC6888_=_C7176( C6888 C7176 ) C6888_=_C7177( C6888 C7177 ) C6888_=_C7178( C6888 C7178 ) C6888_=_C7179( C6888 C7179 ) C6888_=_C7180( C6888 C7180 ) C6889_=_C6890( C6889 C6890 ) \nC6889_=_C6891( C6889 C6891 ) C6889_=_C6892( C6889 C6892 ) C6889_=_C6893( C6889 C6893 ) C6889_=_C6894( C6889 C6894 ) C6889_=_C6895( C6889 C6895 ) C6889_=_C6896( C6889 C6896 ) \nC6889_=_C7290( C6889 C7290 ) C6889_=_C7291( C6889 C7291 ) C6889_=_C7292( C6889 C7292 ) C6889_=_C7293( C6889 C7293 ) C6889_=_C7294( C6889 C7294 ) C6889_=_C7295( C6889 C7295 ) \nC6890_=_C6891( C6890 C6891 ) C6890_=_C6892( C6890 C6892 ) C6890_=_C6893( C6890 C6893 ) C6890_=_C6894( C6890 C6894 ) C6890_=_C6895( C6890 C6895 ) C6890_=_C6896( C6890 C6896 ) \nC6890_=_C7312( C6890 C7312 ) C6890_=_C7313( C6890 C7313 ) C6890_=_C7314( C6890 C7314 ) C6890_=_C7315( C6890 C7315 ) C6890_=_C7316( C6890 C7316 ) C6890_=_C7317( C6890 C7317 ) \nC6891_=_C6892( C6891 C6892 ) C6891_=_C6893( C6891 C6893 ) C6891_=_C6894( C6891 C6894 ) C6891_=_C6895( C6891 C6895 ) C6891_=_C6896( C6891 C6896 ) C6891_=_C7124( C6891 C7124 ) \nC6891_=_C7175( C6891 C7175 ) C6891_=_C7290( C6891 C7290 ) C6891_=_C7312( C6891 C7312 ) C6892_=_C6893( C6892 C6893 ) C6892_=_C6894( C6892 C6894 ) C6892_=_C6895( C6892 C6895 ) \nC6892_=_C6896( C6892 C6896 ) C6892_=_C7125( C6892 C7125 ) C6892_=_C7176( C6892 C7176 ) C6892_=_C7291( C6892 C7291 ) C6892_=_C7313( C6892 C7313 ) C6893_=_C6894( C6893 C6894 ) \nC6893_=_C6895( C6893 C6895 ) C6893_=_C6896( C6893 C6896 ) C6893_=_C7126( C6893 C7126 ) C6893_=_C7177( C6893 C7177 ) C6893_=_C7292( C6893 C7292 ) C6893_=_C7314( C6893 C7314 ) \nC6894_=_C6895( C6894 C6895 ) C6894_=_C6896( C6894 C6896 ) C6894_=_C7127( C6894 C7127 ) C6894_=_C7178( C6894 C7178 ) C6894_=_C7293( C6894 C7293 ) C6894_=_C7315( C6894 C7315 ) \nC6895_=_C6896( C6895 C6896 ) C6895_=_C7128( C6895 C7128 ) C6895_=_C7179( C6895 C7179 ) C6895_=_C7294( C6895 C7294 ) C6895_=_C7316( C6895 C7316 ) C6896_=_C7129( C6896 C7129 ) \nC6896_=_C7180( C6896 C7180 ) C6896_=_C7295( C6896 C7295 ) C6896_=_C7317( C6896 C7317 ) C7124_=_C7125( C7124 C7125 ) C7124_=_C7126( C7124 C7126 ) C7124_=_C7127( C7124 C7127 ) \nC7124_=_C7128( C7124 C7128 ) C7124_=_C7129( C7124 C7129 ) C7124_=_C7175( C7124 C7175 ) C7124_=_C7290( C7124 C7290 ) C7124_=_C7312( C7124 C7312 ) C7125_=_C7126( C7125 C7126 ) \nC7125_=_C7127( C7125 C7127 ) C7125_=_C7128( C7125 C7128 ) C7125_=_C7129( C7125 C7129 ) C7125_=_C7176( C7125 C7176 ) C7125_=_C7291( C7125 C7291 ) C7125_=_C7313( C7125 C7313 ) \nC7126_=_C7127( C7126 C7127 ) C7126_=_C7128( C7126 C7128 ) C7126_=_C7129( C7126 C7129 ) C7126_=_C7177( C7126 C7177 ) C7126_=_C7292( C7126 C7292 ) C7126_=_C7314( C7126 C7314 ) \nC7127_=_C7128( C7127 C7128 ) C7127_=_C7129( C7127 C7129 ) C7127_=_C7178( C7127 C7178 ) C7127_=_C7293( C7127 C7293 ) C7127_=_C7315( C7127 C7315 ) C7128_=_C7129( C7128 C7129 ) \nC7128_=_C7179( C7128 C7179 ) C7128_=_C7294( C7128 C7294 ) C7128_=_C7316( C7128 C7316 ) C7129_=_C7180( C7129 C7180 ) C7129_=_C7295( C7129 C7295 ) C7129_=_C7317( C7129 C7317 ) \nC7175_=_C7176( C7175 C7176 ) C7175_=_C7177( C7175 C7177 ) C7175_=_C7178( C7175 C7178 ) C7175_=_C7179( C7175 C7179 ) C7175_=_C7180( C7175 C7180 ) C7175_=_C7290( C7175 C7290 ) \nC7175_=_C7312( C7175 C7312 ) C7176_=_C7177( C7176 C7177 ) C7176_=_C7178( C7176 C7178 ) C7176_=_C7179( C7176 C7179 ) C7176_=_C7180( C7176 C7180 ) C7176_=_C7291( C7176 C7291 ) \nC7176_=_C7313( C7176 C7313 ) C7177_=_C7178( C7177 C7178 ) C7177_=_C7179( C7177 C7179 ) C7177_=_C7180( C7177 C7180 ) C7177_=_C7292( C7177 C7292 ) C7177_=_C7314( C7177 C7314 ) \nC7178_=_C7179( C7178 C7179 ) C7178_=_C7180( C7178 C7180 ) C7178_=_C7293( C7178 C7293 ) C7178_=_C7315( C7178 C7315 ) C7179_=_C7180( C7179 C7180 ) C7179_=_C7294( C7179 C7294 ) \nC7179_=_C7316( C7179 C7316 ) C7180_=_C7295( C7180 C7295 ) C7180_=_C7317( C7180 C7317 ) C7290_=_C7291( C7290 C7291 ) C7290_=_C7292( C7290 C7292 ) C7290_=_C7293( C7290 C7293 ) \nC7290_=_C7294( C7290 C7294 ) C7290_=_C7295( C7290 C7295 ) C7290_=_C7312( C7290 C7312 ) C7291_=_C7292( C7291 C7292 ) C7291_=_C7293( C7291 C7293 ) C7291_=_C7294( C7291 C7294 ) \nC7291_=_C7295( C7291 C7295 ) C7291_=_C7313( C7291 C7313 ) C7292_=_C7293( C7292 C7293 ) C7292_=_C7294( C7292 C7294 ) C7292_=_C7295( C7292 C7295 ) C7292_=_C7314( C7292 C7314 ) \nC7293_=_C7294( C7293 C7294 ) C7293_=_C7295( C7293 C7295 ) C7293_=_C7315( C7293 C7315 ) C7294_=_C7295( C7294 C7295 ) C7294_=_C7316( C7294 C7316 ) C7295_=_C7317( C7295 C7317 ) \nC7312_=_C7313( C7312 C7313 ) C7312_=_C7314( C7312 C7314 ) C7312_=_C7315( C7312 C7315 ) C7312_=_C7316( C7312 C7316 ) C7312_=_C7317( C7312 C7317 ) C7313_=_C7314( C7313 C7314 ) \nC7313_=_C7315( C7313 C7315 ) C7313_=_C7316( C7313 C7316 ) C7313_=_C7317( C7313 C7317 ) C7314_=_C7315( C7314 C7315 ) C7314_=_C7316( C7314 C7316 ) C7314_=_C7317( C7314 C7317 ) \nC7315_=_C7316( C7315 C7316 ) C7315_=_C7317( C7315 C7317 ) C7316_=_C7317( C7316 C7317 ) "];246-&gt;323[label="136: C540 C541 C542 C543 C544 \nC545 C546 C547 C548 C549 C550 \nC558 C559 C560 C561 C562 C563 \nC1028 C1029 C1030 C1031 C1032 C1033 \nC1034 C2197 C2198 C2199 C2200 C2201 \nC2202 C2203 C2685 C2686 C2687 C2688 \nC2689 C2690 C2691 C3142 C3143 C3144 \nC3145 C3146 C3147 C3148 C3441 C3442 \nC3443 C3444 C3445 C3446 C3447 C4010 \nC4011 C4012 C4013 C4014 C4015 C4016 \nC4041 C4042 C4043 C4044 C4045 C4046 \nC4047 C4772 C4773 C4774 C4775 C4776 \nC4777 C4778 C4839 C4840 C4841 C4842 \nC4843 C4844 C4845 C5219 C5220 C5221 \nC5222 C5223 C5224 C5225 C5943 C5944 \nC5945 C5946 C5947 C5948 C5949 C6616 \nC6617 C6618 C6619 C6620 C6621 C6761 \nC6762 C6763 C6764 C6765 C6766 C6891 \nC6892 C6893 C6894 C6895 C6896 C7124 \nC7125 C7126</w:t>
      </w:r>
    </w:p>
    <w:p>
      <w:pPr>
        <w:pStyle w:val="PreformattedText"/>
        <w:bidi w:val="0"/>
        <w:spacing w:before="0" w:after="0"/>
        <w:jc w:val="left"/>
        <w:rPr/>
      </w:pPr>
      <w:r>
        <w:rPr/>
        <w:t xml:space="preserve"> </w:t>
      </w:r>
      <w:r>
        <w:rPr/>
        <w:t>C7127 C7128 C7129 C7175 \nC7176 C7177 C7178 C7179 C7180 C7290 \nC7291 C7292 C7293 C7294 C7295 C7312 \nC7313 C7314 C7315 C7316 C7317 \n1564: C540_=_C541 ,C540_=_C542 ,C540_=_C543 ,C540_=_C544 ,C540_=_C545 ,\nC540_=_C546 ,C540_=_C547 ,C540_=_C548 ,C540_=_C549 ,C540_=_C550 ,C540_=_C558 ,\nC540_=_C559 ,C540_=_C560 ,C540_=_C561 ,C540_=_C562 ,C540_=_C563 ,C540_=_C1028 ,\nC540_=_C1029 ,C540_=_C1030 ,C540_=_C1031 ,C540_=_C1032 ,C540_=_C1033 ,C540_=_C1034 ,\nC541_=_C542 ,C541_=_C543 ,C541_=_C544 ,C541_=_C545 ,C541_=_C546 ,C541_=_C547 ,\nC541_=_C548 ,C541_=_C549 ,C541_=_C550 ,C541_=_C558 ,C541_=_C559 ,C541_=_C560 ,\nC541_=_C561 ,C541_=_C562 ,C541_=_C563 ,C541_=_C2197 ,C541_=_C2198 ,C541_=_C2199 ,\nC541_=_C2200 ,C541_=_C2201 ,C541_=_C2202 ,C541_=_C2203 ,C542_=_C543 ,C542_=_C544 ,\nC542_=_C545 ,C542_=_C546 ,C542_=_C547 ,C542_=_C548 ,C542_=_C549 ,C542_=_C550 ,\nC542_=_C558 ,C542_=_C559 ,C542_=_C560 ,C542_=_C561 ,C542_=_C562 ,C542_=_C563 ,\nC542_=_C2685 ,C542_=_C2686 ,C542_=_C2687 ,C542_=_C2688 ,C542_=_C2689 ,C542_=_C2690 ,\nC542_=_C2691 ,C543_=_C544 ,C543_=_C545 ,C543_=_C546 ,C543_=_C547 ,C543_=_C548 ,\nC543_=_C549 ,C543_=_C550 ,C543_=_C558 ,C543_=_C559 ,C543_=_C560 ,C543_=_C561 ,\nC543_=_C562 ,C543_=_C563 ,C543_=_C3142 ,C543_=_C3143 ,C543_=_C3144 ,C543_=_C3145 ,\nC543_=_C3146 ,C543_=_C3147 ,C543_=_C3148 ,C544_=_C545 ,C544_=_C546 ,C544_=_C547 ,\nC544_=_C548 ,C544_=_C549 ,C544_=_C550 ,C544_=_C558 ,C544_=_C559 ,C544_=_C560 ,\nC544_=_C561 ,C544_=_C562 ,C544_=_C563 ,C544_=_C3441 ,C544_=_C3442 ,C544_=_C3443 ,\nC544_=_C3444 ,C544_=_C3445 ,C544_=_C3446 ,C544_=_C3447 ,C545_=_C546 ,C545_=_C547 ,\nC545_=_C548 ,C545_=_C549 ,C545_=_C550 ,C545_=_C558 ,C545_=_C559 ,C545_=_C560 ,\nC545_=_C561 ,C545_=_C562 ,C545_=_C563 ,C545_=_C4010 ,C545_=_C4011 ,C545_=_C4012 ,\nC545_=_C4013 ,C545_=_C4014 ,C545_=_C4015 ,C545_=_C4016 ,C546_=_C547 ,C546_=_C548 ,\nC546_=_C549 ,C546_=_C550 ,C546_=_C558 ,C546_=_C559 ,C546_=_C560 ,C546_=_C561 ,\nC546_=_C562 ,C546_=_C563 ,C546_=_C4041 ,C546_=_C4042 ,C546_=_C4043 ,C546_=_C4044 ,\nC546_=_C4045 ,C546_=_C4046 ,C546_=_C4047 ,C547_=_C548 ,C547_=_C549 ,C547_=_C550 ,\nC547_=_C558 ,C547_=_C559 ,C547_=_C560 ,C547_=_C561 ,C547_=_C562 ,C547_=_C563 ,\nC547_=_C4772 ,C547_=_C4773 ,C547_=_C4774 ,C547_=_C4775 ,C547_=_C4776 ,C547_=_C4777 ,\nC547_=_C4778 ,C548_=_C549 ,C548_=_C550 ,C548_=_C558 ,C548_=_C559 ,C548_=_C560 ,\nC548_=_C561 ,C548_=_C562 ,C548_=_C563 ,C548_=_C4839 ,C548_=_C4840 ,C548_=_C4841 ,\nC548_=_C4842 ,C548_=_C4843 ,C548_=_C4844 ,C548_=_C4845 ,C549_=_C550 ,C549_=_C558 ,\nC549_=_C559 ,C549_=_C560 ,C549_=_C561 ,C549_=_C562 ,C549_=_C563 ,C549_=_C5219 ,\nC549_=_C5220 ,C549_=_C5221 ,C549_=_C5222 ,C549_=_C5223 ,C549_=_C5224 ,C549_=_C5225 ,\nC550_=_C558 ,C550_=_C559 ,C550_=_C560 ,C550_=_C561 ,C550_=_C562 ,C550_=_C563 ,\nC550_=_C5943 ,C550_=_C5944 ,C550_=_C5945 ,C550_=_C5946 ,C550_=_C5947 ,C550_=_C5948 ,\nC550_=_C5949 ,C558_=_C559 ,C558_=_C560 ,C558_=_C561 ,C558_=_C562 ,C558_=_C563 ,\nC558_=_C6616 ,C558_=_C6761 ,C558_=_C6891 ,C558_=_C7124 ,C558_=_C7175 ,C558_=_C7290 ,\nC558_=_C7312 ,C559_=_C560 ,C559_=_C561 ,C559_=_C562 ,C559_=_C563 ,C559_=_C6617 ,\nC559_=_C6762 ,C559_=_C6892 ,C559_=_C7125 ,C559_=_C7176 ,C559_=_C7291 ,C559_=_C7313 ,\nC560_=_C561 ,C560_=_C562 ,C560_=_C563 ,C560_=_C6618 ,C560_=_C6763 ,C560_=_C6893 ,\nC560_=_C7126 ,C560_=_C7177 ,C560_=_C7292 ,C560_=_C7314 ,C561_=_C562 ,C561_=_C563 ,\nC561_=_C6619 ,C561_=_C6764 ,C561_=_C6894 ,C561_=_C7127 ,C561_=_C7178 ,C561_=_C7293 ,\nC561_=_C7315 ,C562_=_C563 ,C562_=_C6620 ,C562_=_C6765 ,C562_=_C6895 ,C562_=_C7128 ,\nC562_=_C7179 ,C562_=_C7294 ,C562_=_C7316 ,C563_=_C6621 ,C563_=_C6766 ,C563_=_C6896 ,\nC563_=_C7129 ,C563_=_C7180 ,C563_=_C7295 ,C563_=_C7317 ,C1028_=_C1029 ,C1028_=_C1030 ,\nC1028_=_C1031 ,C1028_=_C1032 ,C1028_=_C1033 ,C1028_=_C1034 ,C1028_=_C2197 ,C1028_=_C2685 ,\nC1028_=_C3142 ,C1028_=_C3441 ,C1028_=_C4010 ,C1028_=_C4041 ,C1028_=_C4772 ,C1028_=_C4839 ,\nC1028_=_C5219 ,C1028_=_C5943 ,C1028_=_C6616 ,C1028_=_C6617 ,C1028_=_C6618 ,C1028_=_C6619 ,\nC1028_=_C6620 ,C1028_=_C6621 ,C1029_=_C1030 ,C1029_=_C1031 ,C1029_=_C1032 ,C1029_=_C1033 ,\nC1029_=_C1034 ,C1029_=_C2198 ,C1029_=_C2686 ,C1029_=_C3143 ,C1029_=_C3442 ,C1029_=_C4011 ,\nC1029_=_C4042 ,C1029_=_C4773 ,C1029_=_C4840 ,C1029_=_C5220 ,C1029_=_C5944 ,C1029_=_C6761 ,\nC1029_=_C6762 ,C1029_=_C6763 ,C1029_=_C6764 ,C1029_=_C6765 ,C1029_=_C6766 ,C1030_=_C1031 ,\nC1030_=_C1032 ,C1030_=_C1033 ,C1030_=_C1034 ,C1030_=_C2199 ,C1030_=_C2687 ,C1030_=_C3144 ,\nC1030_=_C3443 ,C1030_=_C4012 ,C1030_=_C4043 ,C1030_=_C4774 ,C1030_=_C4841 ,C1030_=_C5221 ,\nC1030_=_C5945 ,C1030_=_C6891 ,C1030_=_C6892 ,C1030_=_C6893 ,C1030_=_C6894 ,C1030_=_C6895 ,\nC1030_=_C6896 ,C1031_=_C1032 ,C1031_=_C1033 ,C1031_=_C1034 ,C1031_=_C2200 ,C1031_=_C2688 ,\nC1031_=_C3145 ,C1031_=_C3444 ,C1031_=_C4013 ,C1031_=_C4044 ,C1031_=_C4775 ,C1031_=_C4842 ,\nC1031_=_C5222 ,C1031_=_C5946 ,C1031_=_C7124 ,C1031_=_C7125 ,C1031_=_C7126 ,C1031_=_C7127 ,\nC1031_=_C7128 ,C1031_=_C7129 ,C1032_=_C1033 ,C1032_=_C1034 ,C1032_=_C2201 ,C1032_=_C2689 ,\nC1032_=_C3146 ,C1032_=_C3445 ,C1032_=_C4014 ,C1032_=_C4045 ,C1032_=_C4776 ,C1032_=_C4843 ,\nC1032_=_C5223 ,C1032_=_C5947 ,C1032_=_C7175 ,C1032_=_C7176 ,C1032_=_C7177 ,C1032_=_C7178 ,\nC1032_=_C7179 ,C1032_=_C7180 ,C1033_=_C1034 ,C1033_=_C2202 ,C1033_=_C2690 ,C1033_=_C3147 ,\nC1033_=_C3446 ,C1033_=_C4015 ,C1033_=_C4046 ,C1033_=_C4777 ,C1033_=_C4844 ,C1033_=_C5224 ,\nC1033_=_C5948 ,C1033_=_C7290 ,C1033_=_C7291 ,C1033_=_C7292 ,C1033_=_C7293 ,C1033_=_C7294 ,\nC1033_=_C7295 ,C1034_=_C2203 ,C1034_=_C2691 ,C1034_=_C3148 ,C1034_=_C3447 ,C1034_=_C4016 ,\nC1034_=_C4047 ,C1034_=_C4778 ,C1034_=_C4845 ,C1034_=_C5225 ,C1034_=_C5949 ,C1034_=_C7312 ,\nC1034_=_C7313 ,C1034_=_C7314 ,C1034_=_C7315 ,C1034_=_C7316 ,C1034_=_C7317 ,C2197_=_C2198 ,\nC2197_=_C2199 ,C2197_=_C2200 ,C2197_=_C2201 ,C2197_=_C2202 ,C2197_=_C2203 ,C2197_=_C2685 ,\nC2197_=_C3142 ,C2197_=_C3441 ,C2197_=_C4010 ,C2197_=_C4041 ,C2197_=_C4772 ,C2197_=_C4839 ,\nC2197_=_C5219 ,C2197_=_C5943 ,C2197_=_C6616 ,C2197_=_C6617 ,C2197_=_C6618 ,C2197_=_C6619 ,\nC2197_=_C6620 ,C2197_=_C6621 ,C2198_=_C2199 ,C2198_=_C2200 ,C2198_=_C2201 ,C2198_=_C2202 ,\nC2198_=_C2203 ,C2198_=_C2686 ,C2198_=_C3143 ,C2198_=_C3442 ,C2198_=_C4011 ,C2198_=_C4042 ,\nC2198_=_C4773 ,C2198_=_C4840 ,C2198_=_C5220 ,C2198_=_C5944 ,C2198_=_C6761 ,C2198_=_C6762 ,\nC2198_=_C6763 ,C2198_=_C6764 ,C2198_=_C6765 ,C2198_=_C6766 ,C2199_=_C2200 ,C2199_=_C2201 ,\nC2199_=_C2202 ,C2199_=_C2203 ,C2199_=_C2687 ,C2199_=_C3144 ,C2199_=_C3443 ,C2199_=_C4012 ,\nC2199_=_C4043 ,C2199_=_C4774 ,C2199_=_C4841 ,C2199_=_C5221 ,C2199_=_C5945 ,C2199_=_C6891 ,\nC2199_=_C6892 ,C2199_=_C6893 ,C2199_=_C6894 ,C2199_=_C6895 ,C2199_=_C6896 ,C2200_=_C2201 ,\nC2200_=_C2202 ,C2200_=_C2203 ,C2200_=_C2688 ,C2200_=_C3145 ,C2200_=_C3444 ,C2200_=_C4013 ,\nC2200_=_C4044 ,C2200_=_C4775 ,C2200_=_C4842 ,C2200_=_C5222 ,C2200_=_C5946 ,C2200_=_C7124 ,\nC2200_=_C7125 ,C2200_=_C7126 ,C2200_=_C7127 ,C2200_=_C7128 ,C2200_=_C7129 ,C2201_=_C2202 ,\nC2201_=_C2203 ,C2201_=_C2689 ,C2201_=_C3146 ,C2201_=_C3445 ,C2201_=_C4014 ,C2201_=_C4045 ,\nC2201_=_C4776 ,C2201_=_C4843 ,C2201_=_C5223 ,C2201_=_C5947 ,C2201_=_C7175 ,C2201_=_C7176 ,\nC2201_=_C7177 ,C2201_=_C7178 ,C2201_=_C7179 ,C2201_=_C7180 ,C2202_=_C2203 ,C2202_=_C2690 ,\nC2202_=_C3147 ,C2202_=_C3446 ,C2202_=_C4015 ,C2202_=_C4046 ,C2202_=_C4777 ,C2202_=_C4844 ,\nC2202_=_C5224 ,C2202_=_C5948 ,C2202_=_C7290 ,C2202_=_C7291 ,C2202_=_C7292 ,C2202_=_C7293 ,\nC2202_=_C7294 ,C2202_=_C7295 ,C2203_=_C2691 ,C2203_=_C3148 ,C2203_=_C3447 ,C2203_=_C4016 ,\nC2203_=_C4047 ,C2203_=_C4778 ,C2203_=_C4845 ,C2203_=_C5225 ,C2203_=_C5949 ,C2203_=_C7312 ,\nC2203_=_C7313 ,C2203_=_C7314 ,C2203_=_C7315 ,C2203_=_C7316 ,C2203_=_C7317 ,C2685_=_C2686 ,\nC2685_=_C2687 ,C2685_=_C2688 ,C2685_=_C2689 ,C2685_=_C2690 ,C2685_=_C2691 ,C2685_=_C3142 ,\nC2685_=_C3441 ,C2685_=_C4010 ,C2685_=_C4041 ,C2685_=_C4772 ,C2685_=_C4839 ,C2685_=_C5219 ,\nC2685_=_C5943 ,C2685_=_C6616 ,C2685_=_C6617 ,C2685_=_C6618 ,C2685_=_C6619 ,C2685_=_C6620 ,\nC2685_=_C6621 ,C2686_=_C2687 ,C2686_=_C2688 ,C2686_=_C2689 ,C2686_=_C2690 ,C2686_=_C2691 ,\nC2686_=_C3143 ,C2686_=_C3442 ,C2686_=_C4011 ,C2686_=_C4042 ,C2686_=_C4773 ,C2686_=_C4840 ,\nC2686_=_C5220 ,C2686_=_C5944 ,C2686_=_C6761 ,C2686_=_C6762 ,C2686_=_C6763 ,C2686_=_C6764 ,\nC2686_=_C6765 ,C2686_=_C6766 ,C2687_=_C2688 ,C2687_=_C2689 ,C2687_=_C2690 ,C2687_=_C2691 ,\nC2687_=_C3144 ,C2687_=_C3443 ,C2687_=_C4012 ,C2687_=_C4043 ,C2687_=_C4774 ,C2687_=_C4841 ,\nC2687_=_C5221 ,C2687_=_C5945 ,C2687_=_C6891 ,C2687_=_C6892 ,C2687_=_C6893 ,C2687_=_C6894 ,\nC2687_=_C6895 ,C2687_=_C6896 ,C2688_=_C2689 ,C2688_=_C2690 ,C2688_=_C2691 ,C2688_=_C3145 ,\nC2688_=_C3444 ,C2688_=_C4013 ,C2688_=_C4044 ,C2688_=_C4775 ,C2688_=_C4842 ,C2688_=_C5222 ,\nC2688_=_C5946 ,C2688_=_C7124 ,C2688_=_C7125 ,C2688_=_C7126 ,C2688_=_C7127 ,C2688_=_C7128 ,\nC2688_=_C7129 ,C2689_=_C2690 ,C2689_=_C2691 ,C2689_=_C3146 ,C2689_=_C3445 ,C2689_=_C4014 ,\nC2689_=_C4045 ,C2689_=_C4776 ,C2689_=_C4843 ,C2689_=_C5223 ,C2689_=_C5947 ,C2689_=_C7175 ,\nC2689_=_C7176 ,C2689_=_C7177 ,C2689_=_C7178 ,C2689_=_C7179 ,C2689_=_C7180 ,C2690_=_C2691 ,\nC2690_=_C3147 ,C2690_=_C3446 ,C2690_=_C4015 ,C2690_=_C4046 ,C2690_=_C4777 ,C2690_=_C4844 ,\nC2690_=_C5224 ,C2690_=_C5948 ,C2690_=_C7290 ,C2690_=_C7291 ,C2690_=_C7292 ,C2690_=_C7293 ,\nC2690_=_C7294 ,C2690_=_C7295 ,C2691_=_C3148 ,C2691_=_C3447 ,C2691_=_C4016 ,C2691_=_C4047 ,\nC2691_=_C4778 ,C2691_=_C4845 ,C2691_=_C5225 ,C2691_=_C5949 ,C2691_=_C7312 ,C2691_=_C7313 ,\nC2691_=_C7314 ,C2691_=_C7315 ,C2691_=_C7316 ,C2691_=_C7317 ,C3142_=_C3143 ,C3142_=_C3144 ,\nC3142_=_C3145 ,C3142_=_C3146 ,C3142_=_C3147 ,C3142_=_C3148 ,C3142_=_C3441 ,C3142_=_C4010 ,\nC3142_=_C4041 ,C3142_=_C4772 ,C3142_=_C4839 ,C3142_=_C5219 ,C3142_=_C5943 ,C3142_=_C6616 ,\nC3142_=_C6617 ,C3142_=_C6618 ,C3142_=_C6619 ,C3142_=_C6620 ,C3142_=_C6621 ,C3143_=_C3144 ,\nC3143_=_C3145 ,C3143_=_C3146 ,C3143_=_C3147 ,C3143_=_C3148 ,C3143_=_C3442 ,C3143_=_C4011 ,\nC3143_=_C4042 ,C3143_=_C4773 ,C3143_=_C4840 ,C3143_=_C5220</w:t>
      </w:r>
    </w:p>
    <w:p>
      <w:pPr>
        <w:pStyle w:val="PreformattedText"/>
        <w:bidi w:val="0"/>
        <w:spacing w:before="0" w:after="0"/>
        <w:jc w:val="left"/>
        <w:rPr/>
      </w:pPr>
      <w:r>
        <w:rPr/>
        <w:t xml:space="preserve"> </w:t>
      </w:r>
      <w:r>
        <w:rPr/>
        <w:t>,C3143_=_C5944 ,C3143_=_C6761 ,\nC3143_=_C6762 ,C3143_=_C6763 ,C3143_=_C6764 ,C3143_=_C6765 ,C3143_=_C6766 ,C3144_=_C3145 ,\nC3144_=_C3146 ,C3144_=_C3147 ,C3144_=_C3148 ,C3144_=_C3443 ,C3144_=_C4012 ,C3144_=_C4043 ,\nC3144_=_C4774 ,C3144_=_C4841 ,C3144_=_C5221 ,C3144_=_C5945 ,C3144_=_C6891 ,C3144_=_C6892 ,\nC3144_=_C6893 ,C3144_=_C6894 ,C3144_=_C6895 ,C3144_=_C6896 ,C3145_=_C3146 ,C3145_=_C3147 ,\nC3145_=_C3148 ,C3145_=_C3444 ,C3145_=_C4013 ,C3145_=_C4044 ,C3145_=_C4775 ,C3145_=_C4842 ,\nC3145_=_C5222 ,C3145_=_C5946 ,C3145_=_C7124 ,C3145_=_C7125 ,C3145_=_C7126 ,C3145_=_C7127 ,\nC3145_=_C7128 ,C3145_=_C7129 ,C3146_=_C3147 ,C3146_=_C3148 ,C3146_=_C3445 ,C3146_=_C4014 ,\nC3146_=_C4045 ,C3146_=_C4776 ,C3146_=_C4843 ,C3146_=_C5223 ,C3146_=_C5947 ,C3146_=_C7175 ,\nC3146_=_C7176 ,C3146_=_C7177 ,C3146_=_C7178 ,C3146_=_C7179 ,C3146_=_C7180 ,C3147_=_C3148 ,\nC3147_=_C3446 ,C3147_=_C4015 ,C3147_=_C4046 ,C3147_=_C4777 ,C3147_=_C4844 ,C3147_=_C5224 ,\nC3147_=_C5948 ,C3147_=_C7290 ,C3147_=_C7291 ,C3147_=_C7292 ,C3147_=_C7293 ,C3147_=_C7294 ,\nC3147_=_C7295 ,C3148_=_C3447 ,C3148_=_C4016 ,C3148_=_C4047 ,C3148_=_C4778 ,C3148_=_C4845 ,\nC3148_=_C5225 ,C3148_=_C5949 ,C3148_=_C7312 ,C3148_=_C7313 ,C3148_=_C7314 ,C3148_=_C7315 ,\nC3148_=_C7316 ,C3148_=_C7317 ,C3441_=_C3442 ,C3441_=_C3443 ,C3441_=_C3444 ,C3441_=_C3445 ,\nC3441_=_C3446 ,C3441_=_C3447 ,C3441_=_C4010 ,C3441_=_C4041 ,C3441_=_C4772 ,C3441_=_C4839 ,\nC3441_=_C5219 ,C3441_=_C5943 ,C3441_=_C6616 ,C3441_=_C6617 ,C3441_=_C6618 ,C3441_=_C6619 ,\nC3441_=_C6620 ,C3441_=_C6621 ,C3442_=_C3443 ,C3442_=_C3444 ,C3442_=_C3445 ,C3442_=_C3446 ,\nC3442_=_C3447 ,C3442_=_C4011 ,C3442_=_C4042 ,C3442_=_C4773 ,C3442_=_C4840 ,C3442_=_C5220 ,\nC3442_=_C5944 ,C3442_=_C6761 ,C3442_=_C6762 ,C3442_=_C6763 ,C3442_=_C6764 ,C3442_=_C6765 ,\nC3442_=_C6766 ,C3443_=_C3444 ,C3443_=_C3445 ,C3443_=_C3446 ,C3443_=_C3447 ,C3443_=_C4012 ,\nC3443_=_C4043 ,C3443_=_C4774 ,C3443_=_C4841 ,C3443_=_C5221 ,C3443_=_C5945 ,C3443_=_C6891 ,\nC3443_=_C6892 ,C3443_=_C6893 ,C3443_=_C6894 ,C3443_=_C6895 ,C3443_=_C6896 ,C3444_=_C3445 ,\nC3444_=_C3446 ,C3444_=_C3447 ,C3444_=_C4013 ,C3444_=_C4044 ,C3444_=_C4775 ,C3444_=_C4842 ,\nC3444_=_C5222 ,C3444_=_C5946 ,C3444_=_C7124 ,C3444_=_C7125 ,C3444_=_C7126 ,C3444_=_C7127 ,\nC3444_=_C7128 ,C3444_=_C7129 ,C3445_=_C3446 ,C3445_=_C3447 ,C3445_=_C4014 ,C3445_=_C4045 ,\nC3445_=_C4776 ,C3445_=_C4843 ,C3445_=_C5223 ,C3445_=_C5947 ,C3445_=_C7175 ,C3445_=_C7176 ,\nC3445_=_C7177 ,C3445_=_C7178 ,C3445_=_C7179 ,C3445_=_C7180 ,C3446_=_C3447 ,C3446_=_C4015 ,\nC3446_=_C4046 ,C3446_=_C4777 ,C3446_=_C4844 ,C3446_=_C5224 ,C3446_=_C5948 ,C3446_=_C7290 ,\nC3446_=_C7291 ,C3446_=_C7292 ,C3446_=_C7293 ,C3446_=_C7294 ,C3446_=_C7295 ,C3447_=_C4016 ,\nC3447_=_C4047 ,C3447_=_C4778 ,C3447_=_C4845 ,C3447_=_C5225 ,C3447_=_C5949 ,C3447_=_C7312 ,\nC3447_=_C7313 ,C3447_=_C7314 ,C3447_=_C7315 ,C3447_=_C7316 ,C3447_=_C7317 ,C4010_=_C4011 ,\nC4010_=_C4012 ,C4010_=_C4013 ,C4010_=_C4014 ,C4010_=_C4015 ,C4010_=_C4016 ,C4010_=_C4041 ,\nC4010_=_C4772 ,C4010_=_C4839 ,C4010_=_C5219 ,C4010_=_C5943 ,C4010_=_C6616 ,C4010_=_C6617 ,\nC4010_=_C6618 ,C4010_=_C6619 ,C4010_=_C6620 ,C4010_=_C6621 ,C4011_=_C4012 ,C4011_=_C4013 ,\nC4011_=_C4014 ,C4011_=_C4015 ,C4011_=_C4016 ,C4011_=_C4042 ,C4011_=_C4773 ,C4011_=_C4840 ,\nC4011_=_C5220 ,C4011_=_C5944 ,C4011_=_C6761 ,C4011_=_C6762 ,C4011_=_C6763 ,C4011_=_C6764 ,\nC4011_=_C6765 ,C4011_=_C6766 ,C4012_=_C4013 ,C4012_=_C4014 ,C4012_=_C4015 ,C4012_=_C4016 ,\nC4012_=_C4043 ,C4012_=_C4774 ,C4012_=_C4841 ,C4012_=_C5221 ,C4012_=_C5945 ,C4012_=_C6891 ,\nC4012_=_C6892 ,C4012_=_C6893 ,C4012_=_C6894 ,C4012_=_C6895 ,C4012_=_C6896 ,C4013_=_C4014 ,\nC4013_=_C4015 ,C4013_=_C4016 ,C4013_=_C4044 ,C4013_=_C4775 ,C4013_=_C4842 ,C4013_=_C5222 ,\nC4013_=_C5946 ,C4013_=_C7124 ,C4013_=_C7125 ,C4013_=_C7126 ,C4013_=_C7127 ,C4013_=_C7128 ,\nC4013_=_C7129 ,C4014_=_C4015 ,C4014_=_C4016 ,C4014_=_C4045 ,C4014_=_C4776 ,C4014_=_C4843 ,\nC4014_=_C5223 ,C4014_=_C5947 ,C4014_=_C7175 ,C4014_=_C7176 ,C4014_=_C7177 ,C4014_=_C7178 ,\nC4014_=_C7179 ,C4014_=_C7180 ,C4015_=_C4016 ,C4015_=_C4046 ,C4015_=_C4777 ,C4015_=_C4844 ,\nC4015_=_C5224 ,C4015_=_C5948 ,C4015_=_C7290 ,C4015_=_C7291 ,C4015_=_C7292 ,C4015_=_C7293 ,\nC4015_=_C7294 ,C4015_=_C7295 ,C4016_=_C4047 ,C4016_=_C4778 ,C4016_=_C4845 ,C4016_=_C5225 ,\nC4016_=_C5949 ,C4016_=_C7312 ,C4016_=_C7313 ,C4016_=_C7314 ,C4016_=_C7315 ,C4016_=_C7316 ,\nC4016_=_C7317 ,C4041_=_C4042 ,C4041_=_C4043 ,C4041_=_C4044 ,C4041_=_C4045 ,C4041_=_C4046 ,\nC4041_=_C4047 ,C4041_=_C4772 ,C4041_=_C4839 ,C4041_=_C5219 ,C4041_=_C5943 ,C4041_=_C6616 ,\nC4041_=_C6617 ,C4041_=_C6618 ,C4041_=_C6619 ,C4041_=_C6620 ,C4041_=_C6621 ,C4042_=_C4043 ,\nC4042_=_C4044 ,C4042_=_C4045 ,C4042_=_C4046 ,C4042_=_C4047 ,C4042_=_C4773 ,C4042_=_C4840 ,\nC4042_=_C5220 ,C4042_=_C5944 ,C4042_=_C6761 ,C4042_=_C6762 ,C4042_=_C6763 ,C4042_=_C6764 ,\nC4042_=_C6765 ,C4042_=_C6766 ,C4043_=_C4044 ,C4043_=_C4045 ,C4043_=_C4046 ,C4043_=_C4047 ,\nC4043_=_C4774 ,C4043_=_C4841 ,C4043_=_C5221 ,C4043_=_C5945 ,C4043_=_C6891 ,C4043_=_C6892 ,\nC4043_=_C6893 ,C4043_=_C6894 ,C4043_=_C6895 ,C4043_=_C6896 ,C4044_=_C4045 ,C4044_=_C4046 ,\nC4044_=_C4047 ,C4044_=_C4775 ,C4044_=_C4842 ,C4044_=_C5222 ,C4044_=_C5946 ,C4044_=_C7124 ,\nC4044_=_C7125 ,C4044_=_C7126 ,C4044_=_C7127 ,C4044_=_C7128 ,C4044_=_C7129 ,C4045_=_C4046 ,\nC4045_=_C4047 ,C4045_=_C4776 ,C4045_=_C4843 ,C4045_=_C5223 ,C4045_=_C5947 ,C4045_=_C7175 ,\nC4045_=_C7176 ,C4045_=_C7177 ,C4045_=_C7178 ,C4045_=_C7179 ,C4045_=_C7180 ,C4046_=_C4047 ,\nC4046_=_C4777 ,C4046_=_C4844 ,C4046_=_C5224 ,C4046_=_C5948 ,C4046_=_C7290 ,C4046_=_C7291 ,\nC4046_=_C7292 ,C4046_=_C7293 ,C4046_=_C7294 ,C4046_=_C7295 ,C4047_=_C4778 ,C4047_=_C4845 ,\nC4047_=_C5225 ,C4047_=_C5949 ,C4047_=_C7312 ,C4047_=_C7313 ,C4047_=_C7314 ,C4047_=_C7315 ,\nC4047_=_C7316 ,C4047_=_C7317 ,C4772_=_C4773 ,C4772_=_C4774 ,C4772_=_C4775 ,C4772_=_C4776 ,\nC4772_=_C4777 ,C4772_=_C4778 ,C4772_=_C4839 ,C4772_=_C5219 ,C4772_=_C5943 ,C4772_=_C6616 ,\nC4772_=_C6617 ,C4772_=_C6618 ,C4772_=_C6619 ,C4772_=_C6620 ,C4772_=_C6621 ,C4773_=_C4774 ,\nC4773_=_C4775 ,C4773_=_C4776 ,C4773_=_C4777 ,C4773_=_C4778 ,C4773_=_C4840 ,C4773_=_C5220 ,\nC4773_=_C5944 ,C4773_=_C6761 ,C4773_=_C6762 ,C4773_=_C6763 ,C4773_=_C6764 ,C4773_=_C6765 ,\nC4773_=_C6766 ,C4774_=_C4775 ,C4774_=_C4776 ,C4774_=_C4777 ,C4774_=_C4778 ,C4774_=_C4841 ,\nC4774_=_C5221 ,C4774_=_C5945 ,C4774_=_C6891 ,C4774_=_C6892 ,C4774_=_C6893 ,C4774_=_C6894 ,\nC4774_=_C6895 ,C4774_=_C6896 ,C4775_=_C4776 ,C4775_=_C4777 ,C4775_=_C4778 ,C4775_=_C4842 ,\nC4775_=_C5222 ,C4775_=_C5946 ,C4775_=_C7124 ,C4775_=_C7125 ,C4775_=_C7126 ,C4775_=_C7127 ,\nC4775_=_C7128 ,C4775_=_C7129 ,C4776_=_C4777 ,C4776_=_C4778 ,C4776_=_C4843 ,C4776_=_C5223 ,\nC4776_=_C5947 ,C4776_=_C7175 ,C4776_=_C7176 ,C4776_=_C7177 ,C4776_=_C7178 ,C4776_=_C7179 ,\nC4776_=_C7180 ,C4777_=_C4778 ,C4777_=_C4844 ,C4777_=_C5224 ,C4777_=_C5948 ,C4777_=_C7290 ,\nC4777_=_C7291 ,C4777_=_C7292 ,C4777_=_C7293 ,C4777_=_C7294 ,C4777_=_C7295 ,C4778_=_C4845 ,\nC4778_=_C5225 ,C4778_=_C5949 ,C4778_=_C7312 ,C4778_=_C7313 ,C4778_=_C7314 ,C4778_=_C7315 ,\nC4778_=_C7316 ,C4778_=_C7317 ,C4839_=_C4840 ,C4839_=_C4841 ,C4839_=_C4842 ,C4839_=_C4843 ,\nC4839_=_C4844 ,C4839_=_C4845 ,C4839_=_C5219 ,C4839_=_C5943 ,C4839_=_C6616 ,C4839_=_C6617 ,\nC4839_=_C6618 ,C4839_=_C6619 ,C4839_=_C6620 ,C4839_=_C6621 ,C4840_=_C4841 ,C4840_=_C4842 ,\nC4840_=_C4843 ,C4840_=_C4844 ,C4840_=_C4845 ,C4840_=_C5220 ,C4840_=_C5944 ,C4840_=_C6761 ,\nC4840_=_C6762 ,C4840_=_C6763 ,C4840_=_C6764 ,C4840_=_C6765 ,C4840_=_C6766 ,C4841_=_C4842 ,\nC4841_=_C4843 ,C4841_=_C4844 ,C4841_=_C4845 ,C4841_=_C5221 ,C4841_=_C5945 ,C4841_=_C6891 ,\nC4841_=_C6892 ,C4841_=_C6893 ,C4841_=_C6894 ,C4841_=_C6895 ,C4841_=_C6896 ,C4842_=_C4843 ,\nC4842_=_C4844 ,C4842_=_C4845 ,C4842_=_C5222 ,C4842_=_C5946 ,C4842_=_C7124 ,C4842_=_C7125 ,\nC4842_=_C7126 ,C4842_=_C7127 ,C4842_=_C7128 ,C4842_=_C7129 ,C4843_=_C4844 ,C4843_=_C4845 ,\nC4843_=_C5223 ,C4843_=_C5947 ,C4843_=_C7175 ,C4843_=_C7176 ,C4843_=_C7177 ,C4843_=_C7178 ,\nC4843_=_C7179 ,C4843_=_C7180 ,C4844_=_C4845 ,C4844_=_C5224 ,C4844_=_C5948 ,C4844_=_C7290 ,\nC4844_=_C7291 ,C4844_=_C7292 ,C4844_=_C7293 ,C4844_=_C7294 ,C4844_=_C7295 ,C4845_=_C5225 ,\nC4845_=_C5949 ,C4845_=_C7312 ,C4845_=_C7313 ,C4845_=_C7314 ,C4845_=_C7315 ,C4845_=_C7316 ,\nC4845_=_C7317 ,C5219_=_C5220 ,C5219_=_C5221 ,C5219_=_C5222 ,C5219_=_C5223 ,C5219_=_C5224 ,\nC5219_=_C5225 ,C5219_=_C5943 ,C5219_=_C6616 ,C5219_=_C6617 ,C5219_=_C6618 ,C5219_=_C6619 ,\nC5219_=_C6620 ,C5219_=_C6621 ,C5220_=_C5221 ,C5220_=_C5222 ,C5220_=_C5223 ,C5220_=_C5224 ,\nC5220_=_C5225 ,C5220_=_C5944 ,C5220_=_C6761 ,C5220_=_C6762 ,C5220_=_C6763 ,C5220_=_C6764 ,\nC5220_=_C6765 ,C5220_=_C6766 ,C5221_=_C5222 ,C5221_=_C5223 ,C5221_=_C5224 ,C5221_=_C5225 ,\nC5221_=_C5945 ,C5221_=_C6891 ,C5221_=_C6892 ,C5221_=_C6893 ,C5221_=_C6894 ,C5221_=_C6895 ,\nC5221_=_C6896 ,C5222_=_C5223 ,C5222_=_C5224 ,C5222_=_C5225 ,C5222_=_C5946 ,C5222_=_C7124 ,\nC5222_=_C7125 ,C5222_=_C7126 ,C5222_=_C7127 ,C5222_=_C7128 ,C5222_=_C7129 ,C5223_=_C5224 ,\nC5223_=_C5225 ,C5223_=_C5947 ,C5223_=_C7175 ,C5223_=_C7176 ,C5223_=_C7177 ,C5223_=_C7178 ,\nC5223_=_C7179 ,C5223_=_C7180 ,C5224_=_C5225 ,C5224_=_C5948 ,C5224_=_C7290 ,C5224_=_C7291 ,\nC5224_=_C7292 ,C5224_=_C7293 ,C5224_=_C7294 ,C5224_=_C7295 ,C5225_=_C5949 ,C5225_=_C7312 ,\nC5225_=_C7313 ,C5225_=_C7314 ,C5225_=_C7315 ,C5225_=_C7316 ,C5225_=_C7317 ,C5943_=_C5944 ,\nC5943_=_C5945 ,C5943_=_C5946 ,C5943_=_C5947 ,C5943_=_C5948 ,C5943_=_C5949 ,C5943_=_C6616 ,\nC5943_=_C6617 ,C5943_=_C6618 ,C5943_=_C6619 ,C5943_=_C6620 ,C5943_=_C6621 ,C5944_=_C5945 ,\nC5944_=_C5946 ,C5944_=_C5947 ,C5944_=_C5948 ,C5944_=_C5949 ,C5944_=_C6761 ,C5944_=_C6762 ,\nC5944_=_C6763 ,C5944_=_C6764 ,C5944_=_C6765 ,C5944_=_C6766 ,C5945_=_C5946 ,C5945_=_C5947 ,\nC5945_=_C5948 ,C5945_=_C5949 ,C5945_=_C6891 ,C5945_=_C6892 ,C5945_=_C6893 ,C5945_=_C6894 ,\nC5945_=_C6895 ,C5945_=_C6896 ,C5946_=_C5947 ,C5946_=_C5948 ,C5946_=_C5949 ,C5946_=_C7124 ,\nC5946_=_C7125 ,C5946_=_C7126</w:t>
      </w:r>
    </w:p>
    <w:p>
      <w:pPr>
        <w:pStyle w:val="PreformattedText"/>
        <w:bidi w:val="0"/>
        <w:spacing w:before="0" w:after="0"/>
        <w:jc w:val="left"/>
        <w:rPr/>
      </w:pPr>
      <w:r>
        <w:rPr/>
        <w:t xml:space="preserve"> </w:t>
      </w:r>
      <w:r>
        <w:rPr/>
        <w:t>,C5946_=_C7127 ,C5946_=_C7128 ,C5946_=_C7129 ,C5947_=_C5948 ,\nC5947_=_C5949 ,C5947_=_C7175 ,C5947_=_C7176 ,C5947_=_C7177 ,C5947_=_C7178 ,C5947_=_C7179 ,\nC5947_=_C7180 ,C5948_=_C5949 ,C5948_=_C7290 ,C5948_=_C7291 ,C5948_=_C7292 ,C5948_=_C7293 ,\nC5948_=_C7294 ,C5948_=_C7295 ,C5949_=_C7312 ,C5949_=_C7313 ,C5949_=_C7314 ,C5949_=_C7315 ,\nC5949_=_C7316 ,C5949_=_C7317 ,C6616_=_C6617 ,C6616_=_C6618 ,C6616_=_C6619 ,C6616_=_C6620 ,\nC6616_=_C6621 ,C6616_=_C6761 ,C6616_=_C6891 ,C6616_=_C7124 ,C6616_=_C7175 ,C6616_=_C7290 ,\nC6616_=_C7312 ,C6617_=_C6618 ,C6617_=_C6619 ,C6617_=_C6620 ,C6617_=_C6621 ,C6617_=_C6762 ,\nC6617_=_C6892 ,C6617_=_C7125 ,C6617_=_C7176 ,C6617_=_C7291 ,C6617_=_C7313 ,C6618_=_C6619 ,\nC6618_=_C6620 ,C6618_=_C6621 ,C6618_=_C6763 ,C6618_=_C6893 ,C6618_=_C7126 ,C6618_=_C7177 ,\nC6618_=_C7292 ,C6618_=_C7314 ,C6619_=_C6620 ,C6619_=_C6621 ,C6619_=_C6764 ,C6619_=_C6894 ,\nC6619_=_C7127 ,C6619_=_C7178 ,C6619_=_C7293 ,C6619_=_C7315 ,C6620_=_C6621 ,C6620_=_C6765 ,\nC6620_=_C6895 ,C6620_=_C7128 ,C6620_=_C7179 ,C6620_=_C7294 ,C6620_=_C7316 ,C6621_=_C6766 ,\nC6621_=_C6896 ,C6621_=_C7129 ,C6621_=_C7180 ,C6621_=_C7295 ,C6621_=_C7317 ,C6761_=_C6762 ,\nC6761_=_C6763 ,C6761_=_C6764 ,C6761_=_C6765 ,C6761_=_C6766 ,C6761_=_C6891 ,C6761_=_C7124 ,\nC6761_=_C7175 ,C6761_=_C7290 ,C6761_=_C7312 ,C6762_=_C6763 ,C6762_=_C6764 ,C6762_=_C6765 ,\nC6762_=_C6766 ,C6762_=_C6892 ,C6762_=_C7125 ,C6762_=_C7176 ,C6762_=_C7291 ,C6762_=_C7313 ,\nC6763_=_C6764 ,C6763_=_C6765 ,C6763_=_C6766 ,C6763_=_C6893 ,C6763_=_C7126 ,C6763_=_C7177 ,\nC6763_=_C7292 ,C6763_=_C7314 ,C6764_=_C6765 ,C6764_=_C6766 ,C6764_=_C6894 ,C6764_=_C7127 ,\nC6764_=_C7178 ,C6764_=_C7293 ,C6764_=_C7315 ,C6765_=_C6766 ,C6765_=_C6895 ,C6765_=_C7128 ,\nC6765_=_C7179 ,C6765_=_C7294 ,C6765_=_C7316 ,C6766_=_C6896 ,C6766_=_C7129 ,C6766_=_C7180 ,\nC6766_=_C7295 ,C6766_=_C7317 ,C6891_=_C6892 ,C6891_=_C6893 ,C6891_=_C6894 ,C6891_=_C6895 ,\nC6891_=_C6896 ,C6891_=_C7124 ,C6891_=_C7175 ,C6891_=_C7290 ,C6891_=_C7312 ,C6892_=_C6893 ,\nC6892_=_C6894 ,C6892_=_C6895 ,C6892_=_C6896 ,C6892_=_C7125 ,C6892_=_C7176 ,C6892_=_C7291 ,\nC6892_=_C7313 ,C6893_=_C6894 ,C6893_=_C6895 ,C6893_=_C6896 ,C6893_=_C7126 ,C6893_=_C7177 ,\nC6893_=_C7292 ,C6893_=_C7314 ,C6894_=_C6895 ,C6894_=_C6896 ,C6894_=_C7127 ,C6894_=_C7178 ,\nC6894_=_C7293 ,C6894_=_C7315 ,C6895_=_C6896 ,C6895_=_C7128 ,C6895_=_C7179 ,C6895_=_C7294 ,\nC6895_=_C7316 ,C6896_=_C7129 ,C6896_=_C7180 ,C6896_=_C7295 ,C6896_=_C7317 ,C7124_=_C7125 ,\nC7124_=_C7126 ,C7124_=_C7127 ,C7124_=_C7128 ,C7124_=_C7129 ,C7124_=_C7175 ,C7124_=_C7290 ,\nC7124_=_C7312 ,C7125_=_C7126 ,C7125_=_C7127 ,C7125_=_C7128 ,C7125_=_C7129 ,C7125_=_C7176 ,\nC7125_=_C7291 ,C7125_=_C7313 ,C7126_=_C7127 ,C7126_=_C7128 ,C7126_=_C7129 ,C7126_=_C7177 ,\nC7126_=_C7292 ,C7126_=_C7314 ,C7127_=_C7128 ,C7127_=_C7129 ,C7127_=_C7178 ,C7127_=_C7293 ,\nC7127_=_C7315 ,C7128_=_C7129 ,C7128_=_C7179 ,C7128_=_C7294 ,C7128_=_C7316 ,C7129_=_C7180 ,\nC7129_=_C7295 ,C7129_=_C7317 ,C7175_=_C7176 ,C7175_=_C7177 ,C7175_=_C7178 ,C7175_=_C7179 ,\nC7175_=_C7180 ,C7175_=_C7290 ,C7175_=_C7312 ,C7176_=_C7177 ,C7176_=_C7178 ,C7176_=_C7179 ,\nC7176_=_C7180 ,C7176_=_C7291 ,C7176_=_C7313 ,C7177_=_C7178 ,C7177_=_C7179 ,C7177_=_C7180 ,\nC7177_=_C7292 ,C7177_=_C7314 ,C7178_=_C7179 ,C7178_=_C7180 ,C7178_=_C7293 ,C7178_=_C7315 ,\nC7179_=_C7180 ,C7179_=_C7294 ,C7179_=_C7316 ,C7180_=_C7295 ,C7180_=_C7317 ,C7290_=_C7291 ,\nC7290_=_C7292 ,C7290_=_C7293 ,C7290_=_C7294 ,C7290_=_C7295 ,C7290_=_C7312 ,C7291_=_C7292 ,\nC7291_=_C7293 ,C7291_=_C7294 ,C7291_=_C7295 ,C7291_=_C7313 ,C7292_=_C7293 ,C7292_=_C7294 ,\nC7292_=_C7295 ,C7292_=_C7314 ,C7293_=_C7294 ,C7293_=_C7295 ,C7293_=_C7315 ,C7294_=_C7295 ,\nC7294_=_C7316 ,C7295_=_C7317 ,C7312_=_C7313 ,C7312_=_C7314 ,C7312_=_C7315 ,C7312_=_C7316 ,\nC7312_=_C7317 ,C7313_=_C7314 ,C7313_=_C7315 ,C7313_=_C7316 ,C7313_=_C7317 ,C7314_=_C7315 ,\nC7314_=_C7316 ,C7314_=_C7317 ,C7315_=_C7316 ,C7315_=_C7317 ,C7316_=_C7317 ,"];324[shape=box, label="id:324 level: 8\n152: C542 C543 C544 C545 C546 \nC547 C548 C550 C1019 C1020 C1021 \nC1022 C1023 C1024 C1025 C1027 C2188 \nC2189 C2190 C2191 C2192 C2193 C2194 \nC2196 C2680 C2681 C2682 C2683 C2684 \nC2685 C2686 C2687 C2688 C2689 C2690 \nC2691 C2692 C2693 C2694 C2695 C2696 \nC2697 C3137 C3138 C3139 C3140 C3141 \nC3142 C3143 C3144 C3145 C3146 C3147 \nC3148 C3149 C3150 C3151 C3152 C3153 \nC3154 C3436 C3437 C3438 C3439 C3440 \nC3441 C3442 C3443 C3444 C3445 C3446 \nC3447 C3448 C3449 C3450 C3451 C3452 \nC3453 C4005 C4006 C4007 C4008 C4009 \nC4010 C4011 C4012 C4013 C4014 C4015 \nC4016 C4017 C4018 C4019 C4020 C4021 \nC4022 C4039 C4041 C4042 C4043 C4044 \nC4045 C4046 C4047 C4048 C4049 C4050 \nC4051 C4052 C4053 C4770 C4772 C4773 \nC4774 C4775 C4776 C4777 C4778 C4779 \nC4780 C4781 C4782 C4783 C4784 C4837 \nC4839 C4840 C4841 C4842 C4843 C4844 \nC4845 C4846 C4847 C4848 C4849 C4850 \nC4851 C5218 C5943 C5944 C5945 C5946 \nC5947 C5948 C5949 C5950 C5951 C5952 \nC5953 C5954 C5955 \n2156: C542_=_C543( C542 C543 ) C542_=_C544( C542 C544 ) C542_=_C545( C542 C545 ) C542_=_C546( C542 C546 ) C542_=_C547( C542 C547 ) \nC542_=_C548( C542 C548 ) C542_=_C550( C542 C550 ) C542_=_C1019( C542 C1019 ) C542_=_C2188( C542 C2188 ) C542_=_C2680( C542 C2680 ) C542_=_C2681( C542 C2681 ) \nC542_=_C2682( C542 C2682 ) C542_=_C2683( C542 C2683 ) C542_=_C2684( C542 C2684 ) C542_=_C2685( C542 C2685 ) C542_=_C2686( C542 C2686 ) C542_=_C2687( C542 C2687 ) \nC542_=_C2688( C542 C2688 ) C542_=_C2689( C542 C2689 ) C542_=_C2690( C542 C2690 ) C542_=_C2691( C542 C2691 ) C542_=_C2692( C542 C2692 ) C542_=_C2693( C542 C2693 ) \nC542_=_C2694( C542 C2694 ) C542_=_C2695( C542 C2695 ) C542_=_C2696( C542 C2696 ) C542_=_C2697( C542 C2697 ) C543_=_C544( C543 C544 ) C543_=_C545( C543 C545 ) \nC543_=_C546( C543 C546 ) C543_=_C547( C543 C547 ) C543_=_C548( C543 C548 ) C543_=_C550( C543 C550 ) C543_=_C1020( C543 C1020 ) C543_=_C2189( C543 C2189 ) \nC543_=_C3137( C543 C3137 ) C543_=_C3138( C543 C3138 ) C543_=_C3139( C543 C3139 ) C543_=_C3140( C543 C3140 ) C543_=_C3141( C543 C3141 ) C543_=_C3142( C543 C3142 ) \nC543_=_C3143( C543 C3143 ) C543_=_C3144( C543 C3144 ) C543_=_C3145( C543 C3145 ) C543_=_C3146( C543 C3146 ) C543_=_C3147( C543 C3147 ) C543_=_C3148( C543 C3148 ) \nC543_=_C3149( C543 C3149 ) C543_=_C3150( C543 C3150 ) C543_=_C3151( C543 C3151 ) C543_=_C3152( C543 C3152 ) C543_=_C3153( C543 C3153 ) C543_=_C3154( C543 C3154 ) \nC544_=_C545( C544 C545 ) C544_=_C546( C544 C546 ) C544_=_C547( C544 C547 ) C544_=_C548( C544 C548 ) C544_=_C550( C544 C550 ) C544_=_C1021( C544 C1021 ) \nC544_=_C2190( C544 C2190 ) C544_=_C3436( C544 C3436 ) C544_=_C3437( C544 C3437 ) C544_=_C3438( C544 C3438 ) C544_=_C3439( C544 C3439 ) C544_=_C3440( C544 C3440 ) \nC544_=_C3441( C544 C3441 ) C544_=_C3442( C544 C3442 ) C544_=_C3443( C544 C3443 ) C544_=_C3444( C544 C3444 ) C544_=_C3445( C544 C3445 ) C544_=_C3446( C544 C3446 ) \nC544_=_C3447( C544 C3447 ) C544_=_C3448( C544 C3448 ) C544_=_C3449( C544 C3449 ) C544_=_C3450( C544 C3450 ) C544_=_C3451( C544 C3451 ) C544_=_C3452( C544 C3452 ) \nC544_=_C3453( C544 C3453 ) C545_=_C546( C545 C546 ) C545_=_C547( C545 C547 ) C545_=_C548( C545 C548 ) C545_=_C550( C545 C550 ) C545_=_C1022( C545 C1022 ) \nC545_=_C2191( C545 C2191 ) C545_=_C4005( C545 C4005 ) C545_=_C4006( C545 C4006 ) C545_=_C4007( C545 C4007 ) C545_=_C4008( C545 C4008 ) C545_=_C4009( C545 C4009 ) \nC545_=_C4010( C545 C4010 ) C545_=_C4011( C545 C4011 ) C545_=_C4012( C545 C4012 ) C545_=_C4013( C545 C4013 ) C545_=_C4014( C545 C4014 ) C545_=_C4015( C545 C4015 ) \nC545_=_C4016( C545 C4016 ) C545_=_C4017( C545 C4017 ) C545_=_C4018( C545 C4018 ) C545_=_C4019( C545 C4019 ) C545_=_C4020( C545 C4020 ) C545_=_C4021( C545 C4021 ) \nC545_=_C4022( C545 C4022 ) C546_=_C547( C546 C547 ) C546_=_C548( C546 C548 ) C546_=_C550( C546 C550 ) C546_=_C1023( C546 C1023 ) C546_=_C2192( C546 C2192 ) \nC546_=_C2680( C546 C2680 ) C546_=_C3137( C546 C3137 ) C546_=_C3436( C546 C3436 ) C546_=_C4005( C546 C4005 ) C546_=_C4039( C546 C4039 ) C546_=_C4041( C546 C4041 ) \nC546_=_C4042( C546 C4042 ) C546_=_C4043( C546 C4043 ) C546_=_C4044( C546 C4044 ) C546_=_C4045( C546 C4045 ) C546_=_C4046( C546 C4046 ) C546_=_C4047( C546 C4047 ) \nC546_=_C4048( C546 C4048 ) C546_=_C4049( C546 C4049 ) C546_=_C4050( C546 C4050 ) C546_=_C4051( C546 C4051 ) C546_=_C4052( C546 C4052 ) C546_=_C4053( C546 C4053 ) \nC547_=_C548( C547 C548 ) C547_=_C550( C547 C550 ) C547_=_C1024( C547 C1024 ) C547_=_C2193( C547 C2193 ) C547_=_C2681( C547 C2681 ) C547_=_C3138( C547 C3138 ) \nC547_=_C3437( C547 C3437 ) C547_=_C4006( C547 C4006 ) C547_=_C4770( C547 C4770 ) C547_=_C4772( C547 C4772 ) C547_=_C4773( C547 C4773 ) C547_=_C4774( C547 C4774 ) \nC547_=_C4775( C547 C4775 ) C547_=_C4776( C547 C4776 ) C547_=_C4777( C547 C4777 ) C547_=_C4778( C547 C4778 ) C547_=_C4779( C547 C4779 ) C547_=_C4780( C547 C4780 ) \nC547_=_C4781( C547 C4781 ) C547_=_C4782( C547 C4782 ) C547_=_C4783( C547 C4783 ) C547_=_C4784( C547 C4784 ) C548_=_C550( C548 C550 ) C548_=_C1025( C548 C1025 ) \nC548_=_C2194( C548 C2194 ) C548_=_C2682( C548 C2682 ) C548_=_C3139( C548 C3139 ) C548_=_C3438( C548 C3438 ) C548_=_C4007( C548 C4007 ) C548_=_C4837( C548 C4837 ) \nC548_=_C4839( C548 C4839 ) C548_=_C4840( C548 C4840 ) C548_=_C4841( C548 C4841 ) C548_=_C4842( C548 C4842 ) C548_=_C4843( C548 C4843 ) C548_=_C4844( C548 C4844 ) \nC548_=_C4845( C548 C4845 ) C548_=_C4846( C548 C4846 ) C548_=_C4847( C548 C4847 ) C548_=_C4848( C548 C4848 ) C548_=_C4849( C548 C4849 ) C548_=_C4850( C548 C4850 ) \nC548_=_C4851( C548 C4851 ) C550_=_C1027( C550 C1027 ) C550_=_C2196( C550 C2196 ) C550_=_C2684( C550 C2684 ) C550_=_C3141( C550 C3141 ) C550_=_C3440( C550 C3440 ) \nC550_=_C4009( C550 C4009 ) C550_=_C5218( C550 C5218 ) C550_=_C5943( C550 C5943 ) C550_=_C5944( C550 C5944 ) C550_=_C5945( C550 C5945 ) C550_=_C5946( C550 C5946 ) \nC550_=_C5947( C550 C5947 ) C550_=_C5948( C550 C5948 ) C550_=_C5949( C550 C5949 ) C550_=_C5950( C550 C5950 ) C550_=_C5951( C550 C5951 ) C550_=_C5952(</w:t>
      </w:r>
    </w:p>
    <w:p>
      <w:pPr>
        <w:pStyle w:val="PreformattedText"/>
        <w:bidi w:val="0"/>
        <w:spacing w:before="0" w:after="0"/>
        <w:jc w:val="left"/>
        <w:rPr/>
      </w:pPr>
      <w:r>
        <w:rPr/>
        <w:t xml:space="preserve"> </w:t>
      </w:r>
      <w:r>
        <w:rPr/>
        <w:t>C550 C5952 ) \nC550_=_C5953( C550 C5953 ) C550_=_C5954( C550 C5954 ) C550_=_C5955( C550 C5955 ) C1019_=_C1020( C1019 C1020 ) C1019_=_C1021( C1019 C1021 ) C1019_=_C1022( C1019 C1022 ) \nC1019_=_C1023( C1019 C1023 ) C1019_=_C1024( C1019 C1024 ) C1019_=_C1025( C1019 C1025 ) C1019_=_C1027( C1019 C1027 ) C1019_=_C2188( C1019 C2188 ) C1019_=_C2680( C1019 C2680 ) \nC1019_=_C2681( C1019 C2681 ) C1019_=_C2682( C1019 C2682 ) C1019_=_C2683( C1019 C2683 ) C1019_=_C2684( C1019 C2684 ) C1019_=_C2685( C1019 C2685 ) C1019_=_C2686( C1019 C2686 ) \nC1019_=_C2687( C1019 C2687 ) C1019_=_C2688( C1019 C2688 ) C1019_=_C2689( C1019 C2689 ) C1019_=_C2690( C1019 C2690 ) C1019_=_C2691( C1019 C2691 ) C1019_=_C2692( C1019 C2692 ) \nC1019_=_C2693( C1019 C2693 ) C1019_=_C2694( C1019 C2694 ) C1019_=_C2695( C1019 C2695 ) C1019_=_C2696( C1019 C2696 ) C1019_=_C2697( C1019 C2697 ) C1020_=_C1021( C1020 C1021 ) \nC1020_=_C1022( C1020 C1022 ) C1020_=_C1023( C1020 C1023 ) C1020_=_C1024( C1020 C1024 ) C1020_=_C1025( C1020 C1025 ) C1020_=_C1027( C1020 C1027 ) C1020_=_C2189( C1020 C2189 ) \nC1020_=_C3137( C1020 C3137 ) C1020_=_C3138( C1020 C3138 ) C1020_=_C3139( C1020 C3139 ) C1020_=_C3140( C1020 C3140 ) C1020_=_C3141( C1020 C3141 ) C1020_=_C3142( C1020 C3142 ) \nC1020_=_C3143( C1020 C3143 ) C1020_=_C3144( C1020 C3144 ) C1020_=_C3145( C1020 C3145 ) C1020_=_C3146( C1020 C3146 ) C1020_=_C3147( C1020 C3147 ) C1020_=_C3148( C1020 C3148 ) \nC1020_=_C3149( C1020 C3149 ) C1020_=_C3150( C1020 C3150 ) C1020_=_C3151( C1020 C3151 ) C1020_=_C3152( C1020 C3152 ) C1020_=_C3153( C1020 C3153 ) C1020_=_C3154( C1020 C3154 ) \nC1021_=_C1022( C1021 C1022 ) C1021_=_C1023( C1021 C1023 ) C1021_=_C1024( C1021 C1024 ) C1021_=_C1025( C1021 C1025 ) C1021_=_C1027( C1021 C1027 ) C1021_=_C2190( C1021 C2190 ) \nC1021_=_C3436( C1021 C3436 ) C1021_=_C3437( C1021 C3437 ) C1021_=_C3438( C1021 C3438 ) C1021_=_C3439( C1021 C3439 ) C1021_=_C3440( C1021 C3440 ) C1021_=_C3441( C1021 C3441 ) \nC1021_=_C3442( C1021 C3442 ) C1021_=_C3443( C1021 C3443 ) C1021_=_C3444( C1021 C3444 ) C1021_=_C3445( C1021 C3445 ) C1021_=_C3446( C1021 C3446 ) C1021_=_C3447( C1021 C3447 ) \nC1021_=_C3448( C1021 C3448 ) C1021_=_C3449( C1021 C3449 ) C1021_=_C3450( C1021 C3450 ) C1021_=_C3451( C1021 C3451 ) C1021_=_C3452( C1021 C3452 ) C1021_=_C3453( C1021 C3453 ) \nC1022_=_C1023( C1022 C1023 ) C1022_=_C1024( C1022 C1024 ) C1022_=_C1025( C1022 C1025 ) C1022_=_C1027( C1022 C1027 ) C1022_=_C2191( C1022 C2191 ) C1022_=_C4005( C1022 C4005 ) \nC1022_=_C4006( C1022 C4006 ) C1022_=_C4007( C1022 C4007 ) C1022_=_C4008( C1022 C4008 ) C1022_=_C4009( C1022 C4009 ) C1022_=_C4010( C1022 C4010 ) C1022_=_C4011( C1022 C4011 ) \nC1022_=_C4012( C1022 C4012 ) C1022_=_C4013( C1022 C4013 ) C1022_=_C4014( C1022 C4014 ) C1022_=_C4015( C1022 C4015 ) C1022_=_C4016( C1022 C4016 ) C1022_=_C4017( C1022 C4017 ) \nC1022_=_C4018( C1022 C4018 ) C1022_=_C4019( C1022 C4019 ) C1022_=_C4020( C1022 C4020 ) C1022_=_C4021( C1022 C4021 ) C1022_=_C4022( C1022 C4022 ) C1023_=_C1024( C1023 C1024 ) \nC1023_=_C1025( C1023 C1025 ) C1023_=_C1027( C1023 C1027 ) C1023_=_C2192( C1023 C2192 ) C1023_=_C2680( C1023 C2680 ) C1023_=_C3137( C1023 C3137 ) C1023_=_C3436( C1023 C3436 ) \nC1023_=_C4005( C1023 C4005 ) C1023_=_C4039( C1023 C4039 ) C1023_=_C4041( C1023 C4041 ) C1023_=_C4042( C1023 C4042 ) C1023_=_C4043( C1023 C4043 ) C1023_=_C4044( C1023 C4044 ) \nC1023_=_C4045( C1023 C4045 ) C1023_=_C4046( C1023 C4046 ) C1023_=_C4047( C1023 C4047 ) C1023_=_C4048( C1023 C4048 ) C1023_=_C4049( C1023 C4049 ) C1023_=_C4050( C1023 C4050 ) \nC1023_=_C4051( C1023 C4051 ) C1023_=_C4052( C1023 C4052 ) C1023_=_C4053( C1023 C4053 ) C1024_=_C1025( C1024 C1025 ) C1024_=_C1027( C1024 C1027 ) C1024_=_C2193( C1024 C2193 ) \nC1024_=_C2681( C1024 C2681 ) C1024_=_C3138( C1024 C3138 ) C1024_=_C3437( C1024 C3437 ) C1024_=_C4006( C1024 C4006 ) C1024_=_C4770( C1024 C4770 ) C1024_=_C4772( C1024 C4772 ) \nC1024_=_C4773( C1024 C4773 ) C1024_=_C4774( C1024 C4774 ) C1024_=_C4775( C1024 C4775 ) C1024_=_C4776( C1024 C4776 ) C1024_=_C4777( C1024 C4777 ) C1024_=_C4778( C1024 C4778 ) \nC1024_=_C4779( C1024 C4779 ) C1024_=_C4780( C1024 C4780 ) C1024_=_C4781( C1024 C4781 ) C1024_=_C4782( C1024 C4782 ) C1024_=_C4783( C1024 C4783 ) C1024_=_C4784( C1024 C4784 ) \nC1025_=_C1027( C1025 C1027 ) C1025_=_C2194( C1025 C2194 ) C1025_=_C2682( C1025 C2682 ) C1025_=_C3139( C1025 C3139 ) C1025_=_C3438( C1025 C3438 ) C1025_=_C4007( C1025 C4007 ) \nC1025_=_C4837( C1025 C4837 ) C1025_=_C4839( C1025 C4839 ) C1025_=_C4840( C1025 C4840 ) C1025_=_C4841( C1025 C4841 ) C1025_=_C4842( C1025 C4842 ) C1025_=_C4843( C1025 C4843 ) \nC1025_=_C4844( C1025 C4844 ) C1025_=_C4845( C1025 C4845 ) C1025_=_C4846( C1025 C4846 ) C1025_=_C4847( C1025 C4847 ) C1025_=_C4848( C1025 C4848 ) C1025_=_C4849( C1025 C4849 ) \nC1025_=_C4850( C1025 C4850 ) C1025_=_C4851( C1025 C4851 ) C1027_=_C2196( C1027 C2196 ) C1027_=_C2684( C1027 C2684 ) C1027_=_C3141( C1027 C3141 ) C1027_=_C3440( C1027 C3440 ) \nC1027_=_C4009( C1027 C4009 ) C1027_=_C5218( C1027 C5218 ) C1027_=_C5943( C1027 C5943 ) C1027_=_C5944( C1027 C5944 ) C1027_=_C5945( C1027 C5945 ) C1027_=_C5946( C1027 C5946 ) \nC1027_=_C5947( C1027 C5947 ) C1027_=_C5948( C1027 C5948 ) C1027_=_C5949( C1027 C5949 ) C1027_=_C5950( C1027 C5950 ) C1027_=_C5951( C1027 C5951 ) C1027_=_C5952( C1027 C5952 ) \nC1027_=_C5953( C1027 C5953 ) C1027_=_C5954( C1027 C5954 ) C1027_=_C5955( C1027 C5955 ) C2188_=_C2189( C2188 C2189 ) C2188_=_C2190( C2188 C2190 ) C2188_=_C2191( C2188 C2191 ) \nC2188_=_C2192( C2188 C2192 ) C2188_=_C2193( C2188 C2193 ) C2188_=_C2194( C2188 C2194 ) C2188_=_C2196( C2188 C2196 ) C2188_=_C2680( C2188 C2680 ) C2188_=_C2681( C2188 C2681 ) \nC2188_=_C2682( C2188 C2682 ) C2188_=_C2683( C2188 C2683 ) C2188_=_C2684( C2188 C2684 ) C2188_=_C2685( C2188 C2685 ) C2188_=_C2686( C2188 C2686 ) C2188_=_C2687( C2188 C2687 ) \nC2188_=_C2688( C2188 C2688 ) C2188_=_C2689( C2188 C2689 ) C2188_=_C2690( C2188 C2690 ) C2188_=_C2691( C2188 C2691 ) C2188_=_C2692( C2188 C2692 ) C2188_=_C2693( C2188 C2693 ) \nC2188_=_C2694( C2188 C2694 ) C2188_=_C2695( C2188 C2695 ) C2188_=_C2696( C2188 C2696 ) C2188_=_C2697( C2188 C2697 ) C2189_=_C2190( C2189 C2190 ) C2189_=_C2191( C2189 C2191 ) \nC2189_=_C2192( C2189 C2192 ) C2189_=_C2193( C2189 C2193 ) C2189_=_C2194( C2189 C2194 ) C2189_=_C2196( C2189 C2196 ) C2189_=_C3137( C2189 C3137 ) C2189_=_C3138( C2189 C3138 ) \nC2189_=_C3139( C2189 C3139 ) C2189_=_C3140( C2189 C3140 ) C2189_=_C3141( C2189 C3141 ) C2189_=_C3142( C2189 C3142 ) C2189_=_C3143( C2189 C3143 ) C2189_=_C3144( C2189 C3144 ) \nC2189_=_C3145( C2189 C3145 ) C2189_=_C3146( C2189 C3146 ) C2189_=_C3147( C2189 C3147 ) C2189_=_C3148( C2189 C3148 ) C2189_=_C3149( C2189 C3149 ) C2189_=_C3150( C2189 C3150 ) \nC2189_=_C3151( C2189 C3151 ) C2189_=_C3152( C2189 C3152 ) C2189_=_C3153( C2189 C3153 ) C2189_=_C3154( C2189 C3154 ) C2190_=_C2191( C2190 C2191 ) C2190_=_C2192( C2190 C2192 ) \nC2190_=_C2193( C2190 C2193 ) C2190_=_C2194( C2190 C2194 ) C2190_=_C2196( C2190 C2196 ) C2190_=_C3436( C2190 C3436 ) C2190_=_C3437( C2190 C3437 ) C2190_=_C3438( C2190 C3438 ) \nC2190_=_C3439( C2190 C3439 ) C2190_=_C3440( C2190 C3440 ) C2190_=_C3441( C2190 C3441 ) C2190_=_C3442( C2190 C3442 ) C2190_=_C3443( C2190 C3443 ) C2190_=_C3444( C2190 C3444 ) \nC2190_=_C3445( C2190 C3445 ) C2190_=_C3446( C2190 C3446 ) C2190_=_C3447( C2190 C3447 ) C2190_=_C3448( C2190 C3448 ) C2190_=_C3449( C2190 C3449 ) C2190_=_C3450( C2190 C3450 ) \nC2190_=_C3451( C2190 C3451 ) C2190_=_C3452( C2190 C3452 ) C2190_=_C3453( C2190 C3453 ) C2191_=_C2192( C2191 C2192 ) C2191_=_C2193( C2191 C2193 ) C2191_=_C2194( C2191 C2194 ) \nC2191_=_C2196( C2191 C2196 ) C2191_=_C4005( C2191 C4005 ) C2191_=_C4006( C2191 C4006 ) C2191_=_C4007( C2191 C4007 ) C2191_=_C4008( C2191 C4008 ) C2191_=_C4009( C2191 C4009 ) \nC2191_=_C4010( C2191 C4010 ) C2191_=_C4011( C2191 C4011 ) C2191_=_C4012( C2191 C4012 ) C2191_=_C4013( C2191 C4013 ) C2191_=_C4014( C2191 C4014 ) C2191_=_C4015( C2191 C4015 ) \nC2191_=_C4016( C2191 C4016 ) C2191_=_C4017( C2191 C4017 ) C2191_=_C4018( C2191 C4018 ) C2191_=_C4019( C2191 C4019 ) C2191_=_C4020( C2191 C4020 ) C2191_=_C4021( C2191 C4021 ) \nC2191_=_C4022( C2191 C4022 ) C2192_=_C2193( C2192 C2193 ) C2192_=_C2194( C2192 C2194 ) C2192_=_C2196( C2192 C2196 ) C2192_=_C2680( C2192 C2680 ) C2192_=_C3137( C2192 C3137 ) \nC2192_=_C3436( C2192 C3436 ) C2192_=_C4005( C2192 C4005 ) C2192_=_C4039( C2192 C4039 ) C2192_=_C4041( C2192 C4041 ) C2192_=_C4042( C2192 C4042 ) C2192_=_C4043( C2192 C4043 ) \nC2192_=_C4044( C2192 C4044 ) C2192_=_C4045( C2192 C4045 ) C2192_=_C4046( C2192 C4046 ) C2192_=_C4047( C2192 C4047 ) C2192_=_C4048( C2192 C4048 ) C2192_=_C4049( C2192 C4049 ) \nC2192_=_C4050( C2192 C4050 ) C2192_=_C4051( C2192 C4051 ) C2192_=_C4052( C2192 C4052 ) C2192_=_C4053( C2192 C4053 ) C2193_=_C2194( C2193 C2194 ) C2193_=_C2196( C2193 C2196 ) \nC2193_=_C2681( C2193 C2681 ) C2193_=_C3138( C2193 C3138 ) C2193_=_C3437( C2193 C3437 ) C2193_=_C4006( C2193 C4006 ) C2193_=_C4770( C2193 C4770 ) C2193_=_C4772( C2193 C4772 ) \nC2193_=_C4773( C2193 C4773 ) C2193_=_C4774( C2193 C4774 ) C2193_=_C4775( C2193 C4775 ) C2193_=_C4776( C2193 C4776 ) C2193_=_C4777( C2193 C4777 ) C2193_=_C4778( C2193 C4778 ) \nC2193_=_C4779( C2193 C4779 ) C2193_=_C4780( C2193 C4780 ) C2193_=_C4781( C2193 C4781 ) C2193_=_C4782( C2193 C4782 ) C2193_=_C4783( C2193 C4783 ) C2193_=_C4784( C2193 C4784 ) \nC2194_=_C2196( C2194 C2196 ) C2194_=_C2682( C2194 C2682 ) C2194_=_C3139( C2194 C3139 ) C2194_=_C3438( C2194 C3438 ) C2194_=_C4007( C2194 C4007 ) C2194_=_C4837( C2194 C4837 ) \nC2194_=_C4839( C2194 C4839 ) C2194_=_C4840( C2194 C4840 ) C2194_=_C4841( C2194 C4841 ) C2194_=_C4842( C2194 C4842 ) C2194_=_C4843( C2194 C4843 ) C2194_=_C4844( C2194 C4844 ) \nC2194_=_C4845( C2194 C4845 ) C2194_=_C4846( C2194 C4846 ) C2194_=_C4847( C2194 C4847 ) C2194_=_C4848( C2194 C4848 ) C2194_=_C4849( C2194 C4849 ) C2194_=_C4850( C2194 C4850 ) \nC2194_=_C4851( C2194 C4851 ) C2196_=_C2684(</w:t>
      </w:r>
    </w:p>
    <w:p>
      <w:pPr>
        <w:pStyle w:val="PreformattedText"/>
        <w:bidi w:val="0"/>
        <w:spacing w:before="0" w:after="0"/>
        <w:jc w:val="left"/>
        <w:rPr/>
      </w:pPr>
      <w:r>
        <w:rPr/>
        <w:t xml:space="preserve"> </w:t>
      </w:r>
      <w:r>
        <w:rPr/>
        <w:t>C2196 C2684 ) C2196_=_C3141( C2196 C3141 ) C2196_=_C3440( C2196 C3440 ) C2196_=_C4009( C2196 C4009 ) C2196_=_C5218( C2196 C5218 ) \nC2196_=_C5943( C2196 C5943 ) C2196_=_C5944( C2196 C5944 ) C2196_=_C5945( C2196 C5945 ) C2196_=_C5946( C2196 C5946 ) C2196_=_C5947( C2196 C5947 ) C2196_=_C5948( C2196 C5948 ) \nC2196_=_C5949( C2196 C5949 ) C2196_=_C5950( C2196 C5950 ) C2196_=_C5951( C2196 C5951 ) C2196_=_C5952( C2196 C5952 ) C2196_=_C5953( C2196 C5953 ) C2196_=_C5954( C2196 C5954 ) \nC2196_=_C5955( C2196 C5955 ) C2680_=_C2681( C2680 C2681 ) C2680_=_C2682( C2680 C2682 ) C2680_=_C2683( C2680 C2683 ) C2680_=_C2684( C2680 C2684 ) C2680_=_C2685( C2680 C2685 ) \nC2680_=_C2686( C2680 C2686 ) C2680_=_C2687( C2680 C2687 ) C2680_=_C2688( C2680 C2688 ) C2680_=_C2689( C2680 C2689 ) C2680_=_C2690( C2680 C2690 ) C2680_=_C2691( C2680 C2691 ) \nC2680_=_C2692( C2680 C2692 ) C2680_=_C2693( C2680 C2693 ) C2680_=_C2694( C2680 C2694 ) C2680_=_C2695( C2680 C2695 ) C2680_=_C2696( C2680 C2696 ) C2680_=_C2697( C2680 C2697 ) \nC2680_=_C3137( C2680 C3137 ) C2680_=_C3436( C2680 C3436 ) C2680_=_C4005( C2680 C4005 ) C2680_=_C4039( C2680 C4039 ) C2680_=_C4041( C2680 C4041 ) C2680_=_C4042( C2680 C4042 ) \nC2680_=_C4043( C2680 C4043 ) C2680_=_C4044( C2680 C4044 ) C2680_=_C4045( C2680 C4045 ) C2680_=_C4046( C2680 C4046 ) C2680_=_C4047( C2680 C4047 ) C2680_=_C4048( C2680 C4048 ) \nC2680_=_C4049( C2680 C4049 ) C2680_=_C4050( C2680 C4050 ) C2680_=_C4051( C2680 C4051 ) C2680_=_C4052( C2680 C4052 ) C2680_=_C4053( C2680 C4053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2693( C2681 C2693 ) C2681_=_C2694( C2681 C2694 ) \nC2681_=_C2695( C2681 C2695 ) C2681_=_C2696( C2681 C2696 ) C2681_=_C2697( C2681 C2697 ) C2681_=_C3138( C2681 C3138 ) C2681_=_C3437( C2681 C3437 ) C2681_=_C4006( C2681 C4006 ) \nC2681_=_C4770( C2681 C4770 ) C2681_=_C4772( C2681 C4772 ) C2681_=_C4773( C2681 C4773 ) C2681_=_C4774( C2681 C4774 ) C2681_=_C4775( C2681 C4775 ) C2681_=_C4776( C2681 C4776 ) \nC2681_=_C4777( C2681 C4777 ) C2681_=_C4778( C2681 C4778 ) C2681_=_C4779( C2681 C4779 ) C2681_=_C4780( C2681 C4780 ) C2681_=_C4781( C2681 C4781 ) C2681_=_C4782( C2681 C4782 ) \nC2681_=_C4783( C2681 C4783 ) C2681_=_C4784( C2681 C4784 ) C2682_=_C2683( C2682 C2683 ) C2682_=_C2684( C2682 C2684 ) C2682_=_C2685( C2682 C2685 ) C2682_=_C2686( C2682 C2686 ) \nC2682_=_C2687( C2682 C2687 ) C2682_=_C2688( C2682 C2688 ) C2682_=_C2689( C2682 C2689 ) C2682_=_C2690( C2682 C2690 ) C2682_=_C2691( C2682 C2691 ) C2682_=_C2692( C2682 C2692 ) \nC2682_=_C2693( C2682 C2693 ) C2682_=_C2694( C2682 C2694 ) C2682_=_C2695( C2682 C2695 ) C2682_=_C2696( C2682 C2696 ) C2682_=_C2697( C2682 C2697 ) C2682_=_C3139( C2682 C3139 ) \nC2682_=_C3438( C2682 C3438 ) C2682_=_C4007( C2682 C4007 ) C2682_=_C4837( C2682 C4837 ) C2682_=_C4839( C2682 C4839 ) C2682_=_C4840( C2682 C4840 ) C2682_=_C4841( C2682 C4841 ) \nC2682_=_C4842( C2682 C4842 ) C2682_=_C4843( C2682 C4843 ) C2682_=_C4844( C2682 C4844 ) C2682_=_C4845( C2682 C4845 ) C2682_=_C4846( C2682 C4846 ) C2682_=_C4847( C2682 C4847 ) \nC2682_=_C4848( C2682 C4848 ) C2682_=_C4849( C2682 C4849 ) C2682_=_C4850( C2682 C4850 ) C2682_=_C4851( C2682 C4851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3_=_C2695( C2683 C2695 ) C2683_=_C2696( C2683 C2696 ) C2683_=_C2697( C2683 C2697 ) \nC2683_=_C3140( C2683 C3140 ) C2683_=_C3439( C2683 C3439 ) C2683_=_C4008( C2683 C4008 ) C2683_=_C4039( C2683 C4039 ) C2683_=_C4770( C2683 C4770 ) C2683_=_C4837( C2683 C4837 ) \nC2683_=_C5218( C2683 C5218 ) C2684_=_C2685( C2684 C2685 ) C2684_=_C2686( C2684 C2686 ) C2684_=_C2687( C2684 C2687 ) C2684_=_C2688( C2684 C2688 ) C2684_=_C2689( C2684 C2689 ) \nC2684_=_C2690( C2684 C2690 ) C2684_=_C2691( C2684 C2691 ) C2684_=_C2692( C2684 C2692 ) C2684_=_C2693( C2684 C2693 ) C2684_=_C2694( C2684 C2694 ) C2684_=_C2695( C2684 C2695 ) \nC2684_=_C2696( C2684 C2696 ) C2684_=_C2697( C2684 C2697 ) C2684_=_C3141( C2684 C3141 ) C2684_=_C3440( C2684 C3440 ) C2684_=_C4009( C2684 C4009 ) C2684_=_C5218( C2684 C5218 ) \nC2684_=_C5943( C2684 C5943 ) C2684_=_C5944( C2684 C5944 ) C2684_=_C5945( C2684 C5945 ) C2684_=_C5946( C2684 C5946 ) C2684_=_C5947( C2684 C5947 ) C2684_=_C5948( C2684 C5948 ) \nC2684_=_C5949( C2684 C5949 ) C2684_=_C5950( C2684 C5950 ) C2684_=_C5951( C2684 C5951 ) C2684_=_C5952( C2684 C5952 ) C2684_=_C5953( C2684 C5953 ) C2684_=_C5954( C2684 C5954 ) \nC2684_=_C5955( C2684 C5955 )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5_=_C2697( C2685 C2697 ) C2685_=_C3142( C2685 C3142 ) C2685_=_C3441( C2685 C3441 ) C2685_=_C4010( C2685 C4010 ) C2685_=_C4041( C2685 C4041 ) C2685_=_C4772( C2685 C4772 ) \nC2685_=_C4839( C2685 C4839 ) C2685_=_C5943( C2685 C5943 ) C2686_=_C2687( C2686 C2687 ) C2686_=_C2688( C2686 C2688 ) C2686_=_C2689( C2686 C2689 ) C2686_=_C2690( C2686 C2690 ) \nC2686_=_C2691( C2686 C2691 ) C2686_=_C2692( C2686 C2692 ) C2686_=_C2693( C2686 C2693 ) C2686_=_C2694( C2686 C2694 ) C2686_=_C2695( C2686 C2695 ) C2686_=_C2696( C2686 C2696 ) \nC2686_=_C2697( C2686 C2697 ) C2686_=_C3143( C2686 C3143 ) C2686_=_C3442( C2686 C3442 ) C2686_=_C4011( C2686 C4011 ) C2686_=_C4042( C2686 C4042 ) C2686_=_C4773( C2686 C4773 ) \nC2686_=_C4840( C2686 C4840 ) C2686_=_C5944( C2686 C5944 ) C2687_=_C2688( C2687 C2688 ) C2687_=_C2689( C2687 C2689 ) C2687_=_C2690( C2687 C2690 ) C2687_=_C2691( C2687 C2691 ) \nC2687_=_C2692( C2687 C2692 ) C2687_=_C2693( C2687 C2693 ) C2687_=_C2694( C2687 C2694 ) C2687_=_C2695( C2687 C2695 ) C2687_=_C2696( C2687 C2696 ) C2687_=_C2697( C2687 C2697 ) \nC2687_=_C3144( C2687 C3144 ) C2687_=_C3443( C2687 C3443 ) C2687_=_C4012( C2687 C4012 ) C2687_=_C4043( C2687 C4043 ) C2687_=_C4774( C2687 C4774 ) C2687_=_C4841( C2687 C4841 ) \nC2687_=_C5945( C2687 C5945 ) C2688_=_C2689( C2688 C2689 ) C2688_=_C2690( C2688 C2690 ) C2688_=_C2691( C2688 C2691 ) C2688_=_C2692( C2688 C2692 ) C2688_=_C2693( C2688 C2693 ) \nC2688_=_C2694( C2688 C2694 ) C2688_=_C2695( C2688 C2695 ) C2688_=_C2696( C2688 C2696 ) C2688_=_C2697( C2688 C2697 ) C2688_=_C3145( C2688 C3145 ) C2688_=_C3444( C2688 C3444 ) \nC2688_=_C4013( C2688 C4013 ) C2688_=_C4044( C2688 C4044 ) C2688_=_C4775( C2688 C4775 ) C2688_=_C4842( C2688 C4842 ) C2688_=_C5946( C2688 C5946 ) C2689_=_C2690( C2689 C2690 ) \nC2689_=_C2691( C2689 C2691 ) C2689_=_C2692( C2689 C2692 ) C2689_=_C2693( C2689 C2693 ) C2689_=_C2694( C2689 C2694 ) C2689_=_C2695( C2689 C2695 ) C2689_=_C2696( C2689 C2696 ) \nC2689_=_C2697( C2689 C2697 ) C2689_=_C3146( C2689 C3146 ) C2689_=_C3445( C2689 C3445 ) C2689_=_C4014( C2689 C4014 ) C2689_=_C4045( C2689 C4045 ) C2689_=_C4776( C2689 C4776 ) \nC2689_=_C4843( C2689 C4843 ) C2689_=_C5947( C2689 C5947 ) C2690_=_C2691( C2690 C2691 ) C2690_=_C2692( C2690 C2692 ) C2690_=_C2693( C2690 C2693 ) C2690_=_C2694( C2690 C2694 ) \nC2690_=_C2695( C2690 C2695 ) C2690_=_C2696( C2690 C2696 ) C2690_=_C2697( C2690 C2697 ) C2690_=_C3147( C2690 C3147 ) C2690_=_C3446( C2690 C3446 ) C2690_=_C4015( C2690 C4015 ) \nC2690_=_C4046( C2690 C4046 ) C2690_=_C4777( C2690 C4777 ) C2690_=_C4844( C2690 C4844 ) C2690_=_C5948( C2690 C5948 ) C2691_=_C2692( C2691 C2692 ) C2691_=_C2693( C2691 C2693 ) \nC2691_=_C2694( C2691 C2694 ) C2691_=_C2695( C2691 C2695 ) C2691_=_C2696( C2691 C2696 ) C2691_=_C2697( C2691 C2697 ) C2691_=_C3148( C2691 C3148 ) C2691_=_C3447( C2691 C3447 ) \nC2691_=_C4016( C2691 C4016 ) C2691_=_C4047( C2691 C4047 ) C2691_=_C4778( C2691 C4778 ) C2691_=_C4845( C2691 C4845 ) C2691_=_C5949( C2691 C5949 ) C2692_=_C2693( C2692 C2693 ) \nC2692_=_C2694( C2692 C2694 ) C2692_=_C2695( C2692 C2695 ) C2692_=_C2696( C2692 C2696 ) C2692_=_C2697( C2692 C2697 ) C2692_=_C3149( C2692 C3149 ) C2692_=_C3448( C2692 C3448 ) \nC2692_=_C4017( C2692 C4017 ) C2692_=_C4048( C2692 C4048 ) C2692_=_C4779( C2692 C4779 ) C2692_=_C4846( C2692 C4846 ) C2692_=_C5950( C2692 C5950 ) C2693_=_C2694( C2693 C2694 ) \nC2693_=_C2695( C2693 C2695 ) C2693_=_C2696( C2693 C2696 ) C2693_=_C2697( C2693 C2697 ) C2693_=_C3150( C2693 C3150 ) C2693_=_C3449( C2693 C3449 ) C2693_=_C4018( C2693 C4018 ) \nC2693_=_C4049( C2693 C4049 ) C2693_=_C4780( C2693 C4780 ) C2693_=_C4847( C2693 C4847 ) C2693_=_C5951( C2693 C5951 ) C2694_=_C2695( C2694 C2695 ) C2694_=_C2696( C2694 C2696 ) \nC2694_=_C2697( C2694 C2697 ) C2694_=_C3151( C2694 C3151 ) C2694_=_C3450( C2694 C3450 ) C2694_=_C4019( C2694 C4019 ) C2694_=_C4050( C2694 C4050 ) C2694_=_C4781( C2694 C4781 ) \nC2694_=_C4848( C2694 C4848 ) C2694_=_C5952( C2694 C5952 ) C2695_=_C2696( C2695 C2696 ) C2695_=_C2697( C2695 C2697 ) C2695_=_C3152( C2695 C3152 ) C2695_=_C3451( C2695 C3451 ) \nC2695_=_C4020( C2695 C4020 ) C2695_=_C4051( C2695 C4051 ) C2695_=_C4782( C2695 C4782 ) C2695_=_C4849( C2695 C4849 ) C2695_=_C5953( C2695 C5953 ) C2696_=_C2697( C2696 C2697 ) \nC2696_=_C3153( C2696 C3153 ) C2696_=_C3452( C2696 C3452 ) C2696_=_C4021( C2696 C4021 ) C2696_=_C4052( C2696 C4052 ) C2696_=_C4783( C2696 C4783 ) C2696_=_C4850( C2696 C4850 ) \nC2696_=_C5954( C2696 C5954 ) C2697_=_C3154( C2697 C3154 ) C2697_=_C3453( C2697 C3453 ) C2697_=_C4022( C2697 C4022 ) C2697_=_C4053( C2697 C4053 ) C2697_=_C4784( C2697 C4784 ) \nC2697_=_C4851( C2697 C4851 ) C2697_=_C5955( C2697 C5955 ) C3137_=_C3138( C3137 C3138 ) C3137_=_C3139(</w:t>
      </w:r>
    </w:p>
    <w:p>
      <w:pPr>
        <w:pStyle w:val="PreformattedText"/>
        <w:bidi w:val="0"/>
        <w:spacing w:before="0" w:after="0"/>
        <w:jc w:val="left"/>
        <w:rPr/>
      </w:pPr>
      <w:r>
        <w:rPr/>
        <w:t xml:space="preserve"> </w:t>
      </w:r>
      <w:r>
        <w:rPr/>
        <w:t>C3137 C3139 ) C3137_=_C3140( C3137 C3140 ) C3137_=_C3141( C3137 C3141 ) \nC3137_=_C3142( C3137 C3142 ) C3137_=_C3143( C3137 C3143 ) C3137_=_C3144( C3137 C3144 ) C3137_=_C3145( C3137 C3145 ) C3137_=_C3146( C3137 C3146 ) C3137_=_C3147( C3137 C3147 ) \nC3137_=_C3148( C3137 C3148 ) C3137_=_C3149( C3137 C3149 ) C3137_=_C3150( C3137 C3150 ) C3137_=_C3151( C3137 C3151 ) C3137_=_C3152( C3137 C3152 ) C3137_=_C3153( C3137 C3153 ) \nC3137_=_C3154( C3137 C3154 ) C3137_=_C3436( C3137 C3436 ) C3137_=_C4005( C3137 C4005 ) C3137_=_C4039( C3137 C4039 ) C3137_=_C4041( C3137 C4041 ) C3137_=_C4042( C3137 C4042 ) \nC3137_=_C4043( C3137 C4043 ) C3137_=_C4044( C3137 C4044 ) C3137_=_C4045( C3137 C4045 ) C3137_=_C4046( C3137 C4046 ) C3137_=_C4047( C3137 C4047 ) C3137_=_C4048( C3137 C4048 ) \nC3137_=_C4049( C3137 C4049 ) C3137_=_C4050( C3137 C4050 ) C3137_=_C4051( C3137 C4051 ) C3137_=_C4052( C3137 C4052 ) C3137_=_C4053( C3137 C4053 ) C3138_=_C3139( C3138 C3139 ) \nC3138_=_C3140( C3138 C3140 ) C3138_=_C3141( C3138 C3141 ) C3138_=_C3142( C3138 C3142 ) C3138_=_C3143( C3138 C3143 ) C3138_=_C3144( C3138 C3144 ) C3138_=_C3145( C3138 C3145 ) \nC3138_=_C3146( C3138 C3146 ) C3138_=_C3147( C3138 C3147 ) C3138_=_C3148( C3138 C3148 ) C3138_=_C3149( C3138 C3149 ) C3138_=_C3150( C3138 C3150 ) C3138_=_C3151( C3138 C3151 ) \nC3138_=_C3152( C3138 C3152 ) C3138_=_C3153( C3138 C3153 ) C3138_=_C3154( C3138 C3154 ) C3138_=_C3437( C3138 C3437 ) C3138_=_C4006( C3138 C4006 ) C3138_=_C4770( C3138 C4770 ) \nC3138_=_C4772( C3138 C4772 ) C3138_=_C4773( C3138 C4773 ) C3138_=_C4774( C3138 C4774 ) C3138_=_C4775( C3138 C4775 ) C3138_=_C4776( C3138 C4776 ) C3138_=_C4777( C3138 C4777 ) \nC3138_=_C4778( C3138 C4778 ) C3138_=_C4779( C3138 C4779 ) C3138_=_C4780( C3138 C4780 ) C3138_=_C4781( C3138 C4781 ) C3138_=_C4782( C3138 C4782 ) C3138_=_C4783( C3138 C4783 ) \nC3138_=_C4784( C3138 C4784 ) C3139_=_C3140( C3139 C3140 ) C3139_=_C3141( C3139 C3141 ) C3139_=_C3142( C3139 C3142 ) C3139_=_C3143( C3139 C3143 ) C3139_=_C3144( C3139 C3144 ) \nC3139_=_C3145( C3139 C3145 ) C3139_=_C3146( C3139 C3146 ) C3139_=_C3147( C3139 C3147 ) C3139_=_C3148( C3139 C3148 ) C3139_=_C3149( C3139 C3149 ) C3139_=_C3150( C3139 C3150 ) \nC3139_=_C3151( C3139 C3151 ) C3139_=_C3152( C3139 C3152 ) C3139_=_C3153( C3139 C3153 ) C3139_=_C3154( C3139 C3154 ) C3139_=_C3438( C3139 C3438 ) C3139_=_C4007( C3139 C4007 ) \nC3139_=_C4837( C3139 C4837 ) C3139_=_C4839( C3139 C4839 ) C3139_=_C4840( C3139 C4840 ) C3139_=_C4841( C3139 C4841 ) C3139_=_C4842( C3139 C4842 ) C3139_=_C4843( C3139 C4843 ) \nC3139_=_C4844( C3139 C4844 ) C3139_=_C4845( C3139 C4845 ) C3139_=_C4846( C3139 C4846 ) C3139_=_C4847( C3139 C4847 ) C3139_=_C4848( C3139 C4848 ) C3139_=_C4849( C3139 C4849 ) \nC3139_=_C4850( C3139 C4850 ) C3139_=_C4851( C3139 C4851 ) C3140_=_C3141( C3140 C3141 ) C3140_=_C3142( C3140 C3142 ) C3140_=_C3143( C3140 C3143 ) C3140_=_C3144( C3140 C3144 ) \nC3140_=_C3145( C3140 C3145 ) C3140_=_C3146( C3140 C3146 ) C3140_=_C3147( C3140 C3147 ) C3140_=_C3148( C3140 C3148 ) C3140_=_C3149( C3140 C3149 ) C3140_=_C3150( C3140 C3150 ) \nC3140_=_C3151( C3140 C3151 ) C3140_=_C3152( C3140 C3152 ) C3140_=_C3153( C3140 C3153 ) C3140_=_C3154( C3140 C3154 ) C3140_=_C3439( C3140 C3439 ) C3140_=_C4008( C3140 C4008 ) \nC3140_=_C4039( C3140 C4039 ) C3140_=_C4770( C3140 C4770 ) C3140_=_C4837( C3140 C4837 ) C3140_=_C5218( C3140 C5218 ) C3141_=_C3142( C3141 C3142 ) C3141_=_C3143( C3141 C3143 ) \nC3141_=_C3144( C3141 C3144 ) C3141_=_C3145( C3141 C3145 ) C3141_=_C3146( C3141 C3146 ) C3141_=_C3147( C3141 C3147 ) C3141_=_C3148( C3141 C3148 ) C3141_=_C3149( C3141 C3149 ) \nC3141_=_C3150( C3141 C3150 ) C3141_=_C3151( C3141 C3151 ) C3141_=_C3152( C3141 C3152 ) C3141_=_C3153( C3141 C3153 ) C3141_=_C3154( C3141 C3154 ) C3141_=_C3440( C3141 C3440 ) \nC3141_=_C4009( C3141 C4009 ) C3141_=_C5218( C3141 C5218 ) C3141_=_C5943( C3141 C5943 ) C3141_=_C5944( C3141 C5944 ) C3141_=_C5945( C3141 C5945 ) C3141_=_C5946( C3141 C5946 ) \nC3141_=_C5947( C3141 C5947 ) C3141_=_C5948( C3141 C5948 ) C3141_=_C5949( C3141 C5949 ) C3141_=_C5950( C3141 C5950 ) C3141_=_C5951( C3141 C5951 ) C3141_=_C5952( C3141 C5952 ) \nC3141_=_C5953( C3141 C5953 ) C3141_=_C5954( C3141 C5954 ) C3141_=_C5955( C3141 C5955 ) C3142_=_C3143( C3142 C3143 ) C3142_=_C3144( C3142 C3144 ) C3142_=_C3145( C3142 C3145 ) \nC3142_=_C3146( C3142 C3146 ) C3142_=_C3147( C3142 C3147 ) C3142_=_C3148( C3142 C3148 ) C3142_=_C3149( C3142 C3149 ) C3142_=_C3150( C3142 C3150 ) C3142_=_C3151( C3142 C3151 ) \nC3142_=_C3152( C3142 C3152 ) C3142_=_C3153( C3142 C3153 ) C3142_=_C3154( C3142 C3154 ) C3142_=_C3441( C3142 C3441 ) C3142_=_C4010( C3142 C4010 ) C3142_=_C4041( C3142 C4041 ) \nC3142_=_C4772( C3142 C4772 ) C3142_=_C4839( C3142 C4839 ) C3142_=_C5943( C3142 C5943 ) C3143_=_C3144( C3143 C3144 ) C3143_=_C3145( C3143 C3145 ) C3143_=_C3146( C3143 C3146 ) \nC3143_=_C3147( C3143 C3147 ) C3143_=_C3148( C3143 C3148 ) C3143_=_C3149( C3143 C3149 ) C3143_=_C3150( C3143 C3150 ) C3143_=_C3151( C3143 C3151 ) C3143_=_C3152( C3143 C3152 ) \nC3143_=_C3153( C3143 C3153 ) C3143_=_C3154( C3143 C3154 ) C3143_=_C3442( C3143 C3442 ) C3143_=_C4011( C3143 C4011 ) C3143_=_C4042( C3143 C4042 ) C3143_=_C4773( C3143 C4773 ) \nC3143_=_C4840( C3143 C4840 ) C3143_=_C5944( C3143 C5944 ) C3144_=_C3145( C3144 C3145 ) C3144_=_C3146( C3144 C3146 ) C3144_=_C3147( C3144 C3147 ) C3144_=_C3148( C3144 C3148 ) \nC3144_=_C3149( C3144 C3149 ) C3144_=_C3150( C3144 C3150 ) C3144_=_C3151( C3144 C3151 ) C3144_=_C3152( C3144 C3152 ) C3144_=_C3153( C3144 C3153 ) C3144_=_C3154( C3144 C3154 ) \nC3144_=_C3443( C3144 C3443 ) C3144_=_C4012( C3144 C4012 ) C3144_=_C4043( C3144 C4043 ) C3144_=_C4774( C3144 C4774 ) C3144_=_C4841( C3144 C4841 ) C3144_=_C5945( C3144 C5945 ) \nC3145_=_C3146( C3145 C3146 ) C3145_=_C3147( C3145 C3147 ) C3145_=_C3148( C3145 C3148 ) C3145_=_C3149( C3145 C3149 ) C3145_=_C3150( C3145 C3150 ) C3145_=_C3151( C3145 C3151 ) \nC3145_=_C3152( C3145 C3152 ) C3145_=_C3153( C3145 C3153 ) C3145_=_C3154( C3145 C3154 ) C3145_=_C3444( C3145 C3444 ) C3145_=_C4013( C3145 C4013 ) C3145_=_C4044( C3145 C4044 ) \nC3145_=_C4775( C3145 C4775 ) C3145_=_C4842( C3145 C4842 ) C3145_=_C5946( C3145 C5946 ) C3146_=_C3147( C3146 C3147 ) C3146_=_C3148( C3146 C3148 ) C3146_=_C3149( C3146 C3149 ) \nC3146_=_C3150( C3146 C3150 ) C3146_=_C3151( C3146 C3151 ) C3146_=_C3152( C3146 C3152 ) C3146_=_C3153( C3146 C3153 ) C3146_=_C3154( C3146 C3154 ) C3146_=_C3445( C3146 C3445 ) \nC3146_=_C4014( C3146 C4014 ) C3146_=_C4045( C3146 C4045 ) C3146_=_C4776( C3146 C4776 ) C3146_=_C4843( C3146 C4843 ) C3146_=_C5947( C3146 C5947 ) C3147_=_C3148( C3147 C3148 ) \nC3147_=_C3149( C3147 C3149 ) C3147_=_C3150( C3147 C3150 ) C3147_=_C3151( C3147 C3151 ) C3147_=_C3152( C3147 C3152 ) C3147_=_C3153( C3147 C3153 ) C3147_=_C3154( C3147 C3154 ) \nC3147_=_C3446( C3147 C3446 ) C3147_=_C4015( C3147 C4015 ) C3147_=_C4046( C3147 C4046 ) C3147_=_C4777( C3147 C4777 ) C3147_=_C4844( C3147 C4844 ) C3147_=_C5948( C3147 C5948 ) \nC3148_=_C3149( C3148 C3149 ) C3148_=_C3150( C3148 C3150 ) C3148_=_C3151( C3148 C3151 ) C3148_=_C3152( C3148 C3152 ) C3148_=_C3153( C3148 C3153 ) C3148_=_C3154( C3148 C3154 ) \nC3148_=_C3447( C3148 C3447 ) C3148_=_C4016( C3148 C4016 ) C3148_=_C4047( C3148 C4047 ) C3148_=_C4778( C3148 C4778 ) C3148_=_C4845( C3148 C4845 ) C3148_=_C5949( C3148 C5949 ) \nC3149_=_C3150( C3149 C3150 ) C3149_=_C3151( C3149 C3151 ) C3149_=_C3152( C3149 C3152 ) C3149_=_C3153( C3149 C3153 ) C3149_=_C3154( C3149 C3154 ) C3149_=_C3448( C3149 C3448 ) \nC3149_=_C4017( C3149 C4017 ) C3149_=_C4048( C3149 C4048 ) C3149_=_C4779( C3149 C4779 ) C3149_=_C4846( C3149 C4846 ) C3149_=_C5950( C3149 C5950 ) C3150_=_C3151( C3150 C3151 ) \nC3150_=_C3152( C3150 C3152 ) C3150_=_C3153( C3150 C3153 ) C3150_=_C3154( C3150 C3154 ) C3150_=_C3449( C3150 C3449 ) C3150_=_C4018( C3150 C4018 ) C3150_=_C4049( C3150 C4049 ) \nC3150_=_C4780( C3150 C4780 ) C3150_=_C4847( C3150 C4847 ) C3150_=_C5951( C3150 C5951 ) C3151_=_C3152( C3151 C3152 ) C3151_=_C3153( C3151 C3153 ) C3151_=_C3154( C3151 C3154 ) \nC3151_=_C3450( C3151 C3450 ) C3151_=_C4019( C3151 C4019 ) C3151_=_C4050( C3151 C4050 ) C3151_=_C4781( C3151 C4781 ) C3151_=_C4848( C3151 C4848 ) C3151_=_C5952( C3151 C5952 ) \nC3152_=_C3153( C3152 C3153 ) C3152_=_C3154( C3152 C3154 ) C3152_=_C3451( C3152 C3451 ) C3152_=_C4020( C3152 C4020 ) C3152_=_C4051( C3152 C4051 ) C3152_=_C4782( C3152 C4782 ) \nC3152_=_C4849( C3152 C4849 ) C3152_=_C5953( C3152 C5953 ) C3153_=_C3154( C3153 C3154 ) C3153_=_C3452( C3153 C3452 ) C3153_=_C4021( C3153 C4021 ) C3153_=_C4052( C3153 C4052 ) \nC3153_=_C4783( C3153 C4783 ) C3153_=_C4850( C3153 C4850 ) C3153_=_C5954( C3153 C5954 ) C3154_=_C3453( C3154 C3453 ) C3154_=_C4022( C3154 C4022 ) C3154_=_C4053( C3154 C4053 ) \nC3154_=_C4784( C3154 C4784 ) C3154_=_C4851( C3154 C4851 ) C3154_=_C5955( C3154 C5955 ) C3436_=_C3437( C3436 C3437 ) C3436_=_C3438( C3436 C3438 ) C3436_=_C3439( C3436 C3439 ) \nC3436_=_C3440( C3436 C3440 ) C3436_=_C3441( C3436 C3441 ) C3436_=_C3442( C3436 C3442 ) C3436_=_C3443( C3436 C3443 ) C3436_=_C3444( C3436 C3444 ) C3436_=_C3445( C3436 C3445 ) \nC3436_=_C3446( C3436 C3446 ) C3436_=_C3447( C3436 C3447 ) C3436_=_C3448( C3436 C3448 ) C3436_=_C3449( C3436 C3449 ) C3436_=_C3450( C3436 C3450 ) C3436_=_C3451( C3436 C3451 ) \nC3436_=_C3452( C3436 C3452 ) C3436_=_C3453( C3436 C3453 ) C3436_=_C4005( C3436 C4005 ) C3436_=_C4039( C3436 C4039 ) C3436_=_C4041( C3436 C4041 ) C3436_=_C4042( C3436 C4042 ) \nC3436_=_C4043( C3436 C4043 ) C3436_=_C4044( C3436 C4044 ) C3436_=_C4045( C3436 C4045 ) C3436_=_C4046( C3436 C4046 ) C3436_=_C4047( C3436 C4047 ) C3436_=_C4048( C3436 C4048 ) \nC3436_=_C4049( C3436 C4049 ) C3436_=_C4050( C3436 C4050 ) C3436_=_C4051( C3436 C4051 ) C3436_=_C4052( C3436 C4052 ) C3436_=_C4053( C3436 C4053 ) C3437_=_C3438( C3437 C3438 ) \nC3437_=_C3439( C3437 C3439 ) C3437_=_C3440( C3437 C3440 ) C3437_=_C3441( C3437 C3441 ) C3437_=_C3442( C3437 C3442 ) C3437_=_C3443( C3437 C3443 ) C3437_=_C3444(</w:t>
      </w:r>
    </w:p>
    <w:p>
      <w:pPr>
        <w:pStyle w:val="PreformattedText"/>
        <w:bidi w:val="0"/>
        <w:spacing w:before="0" w:after="0"/>
        <w:jc w:val="left"/>
        <w:rPr/>
      </w:pPr>
      <w:r>
        <w:rPr/>
        <w:t xml:space="preserve"> </w:t>
      </w:r>
      <w:r>
        <w:rPr/>
        <w:t>C3437 C3444 ) \nC3437_=_C3445( C3437 C3445 ) C3437_=_C3446( C3437 C3446 ) C3437_=_C3447( C3437 C3447 ) C3437_=_C3448( C3437 C3448 ) C3437_=_C3449( C3437 C3449 ) C3437_=_C3450( C3437 C3450 ) \nC3437_=_C3451( C3437 C3451 ) C3437_=_C3452( C3437 C3452 ) C3437_=_C3453( C3437 C3453 ) C3437_=_C4006( C3437 C4006 ) C3437_=_C4770( C3437 C4770 ) C3437_=_C4772( C3437 C4772 ) \nC3437_=_C4773( C3437 C4773 ) C3437_=_C4774( C3437 C4774 ) C3437_=_C4775( C3437 C4775 ) C3437_=_C4776( C3437 C4776 ) C3437_=_C4777( C3437 C4777 ) C3437_=_C4778( C3437 C4778 ) \nC3437_=_C4779( C3437 C4779 ) C3437_=_C4780( C3437 C4780 ) C3437_=_C4781( C3437 C4781 ) C3437_=_C4782( C3437 C4782 ) C3437_=_C4783( C3437 C4783 ) C3437_=_C4784( C3437 C4784 ) \nC3438_=_C3439( C3438 C3439 ) C3438_=_C3440( C3438 C3440 ) C3438_=_C3441( C3438 C3441 ) C3438_=_C3442( C3438 C3442 ) C3438_=_C3443( C3438 C3443 ) C3438_=_C3444( C3438 C3444 ) \nC3438_=_C3445( C3438 C3445 ) C3438_=_C3446( C3438 C3446 ) C3438_=_C3447( C3438 C3447 ) C3438_=_C3448( C3438 C3448 ) C3438_=_C3449( C3438 C3449 ) C3438_=_C3450( C3438 C3450 ) \nC3438_=_C3451( C3438 C3451 ) C3438_=_C3452( C3438 C3452 ) C3438_=_C3453( C3438 C3453 ) C3438_=_C4007( C3438 C4007 ) C3438_=_C4837( C3438 C4837 ) C3438_=_C4839( C3438 C4839 ) \nC3438_=_C4840( C3438 C4840 ) C3438_=_C4841( C3438 C4841 ) C3438_=_C4842( C3438 C4842 ) C3438_=_C4843( C3438 C4843 ) C3438_=_C4844( C3438 C4844 ) C3438_=_C4845( C3438 C4845 ) \nC3438_=_C4846( C3438 C4846 ) C3438_=_C4847( C3438 C4847 ) C3438_=_C4848( C3438 C4848 ) C3438_=_C4849( C3438 C4849 ) C3438_=_C4850( C3438 C4850 ) C3438_=_C4851( C3438 C4851 ) \nC3439_=_C3440( C3439 C3440 ) C3439_=_C3441( C3439 C3441 ) C3439_=_C3442( C3439 C3442 ) C3439_=_C3443( C3439 C3443 ) C3439_=_C3444( C3439 C3444 ) C3439_=_C3445( C3439 C3445 ) \nC3439_=_C3446( C3439 C3446 ) C3439_=_C3447( C3439 C3447 ) C3439_=_C3448( C3439 C3448 ) C3439_=_C3449( C3439 C3449 ) C3439_=_C3450( C3439 C3450 ) C3439_=_C3451( C3439 C3451 ) \nC3439_=_C3452( C3439 C3452 ) C3439_=_C3453( C3439 C3453 ) C3439_=_C4008( C3439 C4008 ) C3439_=_C4039( C3439 C4039 ) C3439_=_C4770( C3439 C4770 ) C3439_=_C4837( C3439 C4837 ) \nC3439_=_C5218( C3439 C5218 ) C3440_=_C3441( C3440 C3441 ) C3440_=_C3442( C3440 C3442 ) C3440_=_C3443( C3440 C3443 ) C3440_=_C3444( C3440 C3444 ) C3440_=_C3445( C3440 C3445 ) \nC3440_=_C3446( C3440 C3446 ) C3440_=_C3447( C3440 C3447 ) C3440_=_C3448( C3440 C3448 ) C3440_=_C3449( C3440 C3449 ) C3440_=_C3450( C3440 C3450 ) C3440_=_C3451( C3440 C3451 ) \nC3440_=_C3452( C3440 C3452 ) C3440_=_C3453( C3440 C3453 ) C3440_=_C4009( C3440 C4009 ) C3440_=_C5218( C3440 C5218 ) C3440_=_C5943( C3440 C5943 ) C3440_=_C5944( C3440 C5944 ) \nC3440_=_C5945( C3440 C5945 ) C3440_=_C5946( C3440 C5946 ) C3440_=_C5947( C3440 C5947 ) C3440_=_C5948( C3440 C5948 ) C3440_=_C5949( C3440 C5949 ) C3440_=_C5950( C3440 C5950 ) \nC3440_=_C5951( C3440 C5951 ) C3440_=_C5952( C3440 C5952 ) C3440_=_C5953( C3440 C5953 ) C3440_=_C5954( C3440 C5954 ) C3440_=_C5955( C3440 C5955 ) C3441_=_C3442( C3441 C3442 ) \nC3441_=_C3443( C3441 C3443 ) C3441_=_C3444( C3441 C3444 ) C3441_=_C3445( C3441 C3445 ) C3441_=_C3446( C3441 C3446 ) C3441_=_C3447( C3441 C3447 ) C3441_=_C3448( C3441 C3448 ) \nC3441_=_C3449( C3441 C3449 ) C3441_=_C3450( C3441 C3450 ) C3441_=_C3451( C3441 C3451 ) C3441_=_C3452( C3441 C3452 ) C3441_=_C3453( C3441 C3453 ) C3441_=_C4010( C3441 C4010 ) \nC3441_=_C4041( C3441 C4041 ) C3441_=_C4772( C3441 C4772 ) C3441_=_C4839( C3441 C4839 ) C3441_=_C5943( C3441 C5943 ) C3442_=_C3443( C3442 C3443 ) C3442_=_C3444( C3442 C3444 ) \nC3442_=_C3445( C3442 C3445 ) C3442_=_C3446( C3442 C3446 ) C3442_=_C3447( C3442 C3447 ) C3442_=_C3448( C3442 C3448 ) C3442_=_C3449( C3442 C3449 ) C3442_=_C3450( C3442 C3450 ) \nC3442_=_C3451( C3442 C3451 ) C3442_=_C3452( C3442 C3452 ) C3442_=_C3453( C3442 C3453 ) C3442_=_C4011( C3442 C4011 ) C3442_=_C4042( C3442 C4042 ) C3442_=_C4773( C3442 C4773 ) \nC3442_=_C4840( C3442 C4840 ) C3442_=_C5944( C3442 C5944 ) C3443_=_C3444( C3443 C3444 ) C3443_=_C3445( C3443 C3445 ) C3443_=_C3446( C3443 C3446 ) C3443_=_C3447( C3443 C3447 ) \nC3443_=_C3448( C3443 C3448 ) C3443_=_C3449( C3443 C3449 ) C3443_=_C3450( C3443 C3450 ) C3443_=_C3451( C3443 C3451 ) C3443_=_C3452( C3443 C3452 ) C3443_=_C3453( C3443 C3453 ) \nC3443_=_C4012( C3443 C4012 ) C3443_=_C4043( C3443 C4043 ) C3443_=_C4774( C3443 C4774 ) C3443_=_C4841( C3443 C4841 ) C3443_=_C5945( C3443 C5945 ) C3444_=_C3445( C3444 C3445 ) \nC3444_=_C3446( C3444 C3446 ) C3444_=_C3447( C3444 C3447 ) C3444_=_C3448( C3444 C3448 ) C3444_=_C3449( C3444 C3449 ) C3444_=_C3450( C3444 C3450 ) C3444_=_C3451( C3444 C3451 ) \nC3444_=_C3452( C3444 C3452 ) C3444_=_C3453( C3444 C3453 ) C3444_=_C4013( C3444 C4013 ) C3444_=_C4044( C3444 C4044 ) C3444_=_C4775( C3444 C4775 ) C3444_=_C4842( C3444 C4842 ) \nC3444_=_C5946( C3444 C5946 ) C3445_=_C3446( C3445 C3446 ) C3445_=_C3447( C3445 C3447 ) C3445_=_C3448( C3445 C3448 ) C3445_=_C3449( C3445 C3449 ) C3445_=_C3450( C3445 C3450 ) \nC3445_=_C3451( C3445 C3451 ) C3445_=_C3452( C3445 C3452 ) C3445_=_C3453( C3445 C3453 ) C3445_=_C4014( C3445 C4014 ) C3445_=_C4045( C3445 C4045 ) C3445_=_C4776( C3445 C4776 ) \nC3445_=_C4843( C3445 C4843 ) C3445_=_C5947( C3445 C5947 ) C3446_=_C3447( C3446 C3447 ) C3446_=_C3448( C3446 C3448 ) C3446_=_C3449( C3446 C3449 ) C3446_=_C3450( C3446 C3450 ) \nC3446_=_C3451( C3446 C3451 ) C3446_=_C3452( C3446 C3452 ) C3446_=_C3453( C3446 C3453 ) C3446_=_C4015( C3446 C4015 ) C3446_=_C4046( C3446 C4046 ) C3446_=_C4777( C3446 C4777 ) \nC3446_=_C4844( C3446 C4844 ) C3446_=_C5948( C3446 C5948 ) C3447_=_C3448( C3447 C3448 ) C3447_=_C3449( C3447 C3449 ) C3447_=_C3450( C3447 C3450 ) C3447_=_C3451( C3447 C3451 ) \nC3447_=_C3452( C3447 C3452 ) C3447_=_C3453( C3447 C3453 ) C3447_=_C4016( C3447 C4016 ) C3447_=_C4047( C3447 C4047 ) C3447_=_C4778( C3447 C4778 ) C3447_=_C4845( C3447 C4845 ) \nC3447_=_C5949( C3447 C5949 ) C3448_=_C3449( C3448 C3449 ) C3448_=_C3450( C3448 C3450 ) C3448_=_C3451( C3448 C3451 ) C3448_=_C3452( C3448 C3452 ) C3448_=_C3453( C3448 C3453 ) \nC3448_=_C4017( C3448 C4017 ) C3448_=_C4048( C3448 C4048 ) C3448_=_C4779( C3448 C4779 ) C3448_=_C4846( C3448 C4846 ) C3448_=_C5950( C3448 C5950 ) C3449_=_C3450( C3449 C3450 ) \nC3449_=_C3451( C3449 C3451 ) C3449_=_C3452( C3449 C3452 ) C3449_=_C3453( C3449 C3453 ) C3449_=_C4018( C3449 C4018 ) C3449_=_C4049( C3449 C4049 ) C3449_=_C4780( C3449 C4780 ) \nC3449_=_C4847( C3449 C4847 ) C3449_=_C5951( C3449 C5951 ) C3450_=_C3451( C3450 C3451 ) C3450_=_C3452( C3450 C3452 ) C3450_=_C3453( C3450 C3453 ) C3450_=_C4019( C3450 C4019 ) \nC3450_=_C4050( C3450 C4050 ) C3450_=_C4781( C3450 C4781 ) C3450_=_C4848( C3450 C4848 ) C3450_=_C5952( C3450 C5952 ) C3451_=_C3452( C3451 C3452 ) C3451_=_C3453( C3451 C3453 ) \nC3451_=_C4020( C3451 C4020 ) C3451_=_C4051( C3451 C4051 ) C3451_=_C4782( C3451 C4782 ) C3451_=_C4849( C3451 C4849 ) C3451_=_C5953( C3451 C5953 ) C3452_=_C3453( C3452 C3453 ) \nC3452_=_C4021( C3452 C4021 ) C3452_=_C4052( C3452 C4052 ) C3452_=_C4783( C3452 C4783 ) C3452_=_C4850( C3452 C4850 ) C3452_=_C5954( C3452 C5954 ) C3453_=_C4022( C3453 C4022 ) \nC3453_=_C4053( C3453 C4053 ) C3453_=_C4784( C3453 C4784 ) C3453_=_C4851( C3453 C4851 ) C3453_=_C5955( C3453 C5955 ) C4005_=_C4006( C4005 C4006 ) C4005_=_C4007( C4005 C4007 ) \nC4005_=_C4008( C4005 C4008 ) C4005_=_C4009( C4005 C4009 ) C4005_=_C4010( C4005 C4010 ) C4005_=_C4011( C4005 C4011 ) C4005_=_C4012( C4005 C4012 ) C4005_=_C4013( C4005 C4013 ) \nC4005_=_C4014( C4005 C4014 ) C4005_=_C4015( C4005 C4015 ) C4005_=_C4016( C4005 C4016 ) C4005_=_C4017( C4005 C4017 ) C4005_=_C4018( C4005 C4018 ) C4005_=_C4019( C4005 C4019 ) \nC4005_=_C4020( C4005 C4020 ) C4005_=_C4021( C4005 C4021 ) C4005_=_C4022( C4005 C4022 ) C4005_=_C4039( C4005 C4039 ) C4005_=_C4041( C4005 C4041 ) C4005_=_C4042( C4005 C4042 ) \nC4005_=_C4043( C4005 C4043 ) C4005_=_C4044( C4005 C4044 ) C4005_=_C4045( C4005 C4045 ) C4005_=_C4046( C4005 C4046 ) C4005_=_C4047( C4005 C4047 ) C4005_=_C4048( C4005 C4048 ) \nC4005_=_C4049( C4005 C4049 ) C4005_=_C4050( C4005 C4050 ) C4005_=_C4051( C4005 C4051 ) C4005_=_C4052( C4005 C4052 ) C4005_=_C4053( C4005 C4053 ) C4006_=_C4007( C4006 C4007 ) \nC4006_=_C4008( C4006 C4008 ) C4006_=_C4009( C4006 C4009 ) C4006_=_C4010( C4006 C4010 ) C4006_=_C4011( C4006 C4011 ) C4006_=_C4012( C4006 C4012 ) C4006_=_C4013( C4006 C4013 ) \nC4006_=_C4014( C4006 C4014 ) C4006_=_C4015( C4006 C4015 ) C4006_=_C4016( C4006 C4016 ) C4006_=_C4017( C4006 C4017 ) C4006_=_C4018( C4006 C4018 ) C4006_=_C4019( C4006 C4019 ) \nC4006_=_C4020( C4006 C4020 ) C4006_=_C4021( C4006 C4021 ) C4006_=_C4022( C4006 C4022 ) C4006_=_C4770( C4006 C4770 ) C4006_=_C4772( C4006 C4772 ) C4006_=_C4773( C4006 C4773 ) \nC4006_=_C4774( C4006 C4774 ) C4006_=_C4775( C4006 C4775 ) C4006_=_C4776( C4006 C4776 ) C4006_=_C4777( C4006 C4777 ) C4006_=_C4778( C4006 C4778 ) C4006_=_C4779( C4006 C4779 ) \nC4006_=_C4780( C4006 C4780 ) C4006_=_C4781( C4006 C4781 ) C4006_=_C4782( C4006 C4782 ) C4006_=_C4783( C4006 C4783 ) C4006_=_C4784( C4006 C4784 ) C4007_=_C4008( C4007 C4008 ) \nC4007_=_C4009( C4007 C4009 ) C4007_=_C4010( C4007 C4010 ) C4007_=_C4011( C4007 C4011 ) C4007_=_C4012( C4007 C4012 ) C4007_=_C4013( C4007 C4013 ) C4007_=_C4014( C4007 C4014 ) \nC4007_=_C4015( C4007 C4015 ) C4007_=_C4016( C4007 C4016 ) C4007_=_C4017( C4007 C4017 ) C4007_=_C4018( C4007 C4018 ) C4007_=_C4019( C4007 C4019 ) C4007_=_C4020( C4007 C4020 ) \nC4007_=_C4021( C4007 C4021 ) C4007_=_C4022( C4007 C4022 ) C4007_=_C4837( C4007 C4837 ) C4007_=_C4839( C4007 C4839 ) C4007_=_C4840( C4007 C4840 ) C4007_=_C4841( C4007 C4841 ) \nC4007_=_C4842( C4007 C4842 ) C4007_=_C4843( C4007 C4843 ) C4007_=_C4844( C4007 C4844 ) C4007_=_C4845( C4007 C4845 ) C4007_=_C4846( C4007 C4846 ) C4007_=_C4847( C4007 C4847 ) \nC4007_=_C4848( C4007 C4848 ) C4007_=_C4849( C4007 C4849 ) C4007_=_C4850( C4007 C4850 ) C4007_=_C4851( C4007 C4851 ) C4008_=_C4009( C4008 C4009 ) C4008_=_C4010( C4008 C4010 ) \nC4008_=_C4011( C4008 C4011 )</w:t>
      </w:r>
    </w:p>
    <w:p>
      <w:pPr>
        <w:pStyle w:val="PreformattedText"/>
        <w:bidi w:val="0"/>
        <w:spacing w:before="0" w:after="0"/>
        <w:jc w:val="left"/>
        <w:rPr/>
      </w:pPr>
      <w:r>
        <w:rPr/>
        <w:t xml:space="preserve"> </w:t>
      </w:r>
      <w:r>
        <w:rPr/>
        <w:t>C4008_=_C4012( C4008 C4012 ) C4008_=_C4013( C4008 C4013 ) C4008_=_C4014( C4008 C4014 ) C4008_=_C4015( C4008 C4015 ) C4008_=_C4016( C4008 C4016 ) \nC4008_=_C4017( C4008 C4017 ) C4008_=_C4018( C4008 C4018 ) C4008_=_C4019( C4008 C4019 ) C4008_=_C4020( C4008 C4020 ) C4008_=_C4021( C4008 C4021 ) C4008_=_C4022( C4008 C4022 ) \nC4008_=_C4039( C4008 C4039 ) C4008_=_C4770( C4008 C4770 ) C4008_=_C4837( C4008 C4837 ) C4008_=_C5218( C4008 C5218 ) C4009_=_C4010( C4009 C4010 ) C4009_=_C4011( C4009 C4011 ) \nC4009_=_C4012( C4009 C4012 ) C4009_=_C4013( C4009 C4013 ) C4009_=_C4014( C4009 C4014 ) C4009_=_C4015( C4009 C4015 ) C4009_=_C4016( C4009 C4016 ) C4009_=_C4017( C4009 C4017 ) \nC4009_=_C4018( C4009 C4018 ) C4009_=_C4019( C4009 C4019 ) C4009_=_C4020( C4009 C4020 ) C4009_=_C4021( C4009 C4021 ) C4009_=_C4022( C4009 C4022 ) C4009_=_C5218( C4009 C5218 ) \nC4009_=_C5943( C4009 C5943 ) C4009_=_C5944( C4009 C5944 ) C4009_=_C5945( C4009 C5945 ) C4009_=_C5946( C4009 C5946 ) C4009_=_C5947( C4009 C5947 ) C4009_=_C5948( C4009 C5948 ) \nC4009_=_C5949( C4009 C5949 ) C4009_=_C5950( C4009 C5950 ) C4009_=_C5951( C4009 C5951 ) C4009_=_C5952( C4009 C5952 ) C4009_=_C5953( C4009 C5953 ) C4009_=_C5954( C4009 C5954 ) \nC4009_=_C5955( C4009 C5955 ) C4010_=_C4011( C4010 C4011 ) C4010_=_C4012( C4010 C4012 ) C4010_=_C4013( C4010 C4013 ) C4010_=_C4014( C4010 C4014 ) C4010_=_C4015( C4010 C4015 ) \nC4010_=_C4016( C4010 C4016 ) C4010_=_C4017( C4010 C4017 ) C4010_=_C4018( C4010 C4018 ) C4010_=_C4019( C4010 C4019 ) C4010_=_C4020( C4010 C4020 ) C4010_=_C4021( C4010 C4021 ) \nC4010_=_C4022( C4010 C4022 ) C4010_=_C4041( C4010 C4041 ) C4010_=_C4772( C4010 C4772 ) C4010_=_C4839( C4010 C4839 ) C4010_=_C5943( C4010 C5943 ) C4011_=_C4012( C4011 C4012 ) \nC4011_=_C4013( C4011 C4013 ) C4011_=_C4014( C4011 C4014 ) C4011_=_C4015( C4011 C4015 ) C4011_=_C4016( C4011 C4016 ) C4011_=_C4017( C4011 C4017 ) C4011_=_C4018( C4011 C4018 ) \nC4011_=_C4019( C4011 C4019 ) C4011_=_C4020( C4011 C4020 ) C4011_=_C4021( C4011 C4021 ) C4011_=_C4022( C4011 C4022 ) C4011_=_C4042( C4011 C4042 ) C4011_=_C4773( C4011 C4773 ) \nC4011_=_C4840( C4011 C4840 ) C4011_=_C5944( C4011 C5944 ) C4012_=_C4013( C4012 C4013 ) C4012_=_C4014( C4012 C4014 ) C4012_=_C4015( C4012 C4015 ) C4012_=_C4016( C4012 C4016 ) \nC4012_=_C4017( C4012 C4017 ) C4012_=_C4018( C4012 C4018 ) C4012_=_C4019( C4012 C4019 ) C4012_=_C4020( C4012 C4020 ) C4012_=_C4021( C4012 C4021 ) C4012_=_C4022( C4012 C4022 ) \nC4012_=_C4043( C4012 C4043 ) C4012_=_C4774( C4012 C4774 ) C4012_=_C4841( C4012 C4841 ) C4012_=_C5945( C4012 C5945 ) C4013_=_C4014( C4013 C4014 ) C4013_=_C4015( C4013 C4015 ) \nC4013_=_C4016( C4013 C4016 ) C4013_=_C4017( C4013 C4017 ) C4013_=_C4018( C4013 C4018 ) C4013_=_C4019( C4013 C4019 ) C4013_=_C4020( C4013 C4020 ) C4013_=_C4021( C4013 C4021 ) \nC4013_=_C4022( C4013 C4022 ) C4013_=_C4044( C4013 C4044 ) C4013_=_C4775( C4013 C4775 ) C4013_=_C4842( C4013 C4842 ) C4013_=_C5946( C4013 C5946 ) C4014_=_C4015( C4014 C4015 ) \nC4014_=_C4016( C4014 C4016 ) C4014_=_C4017( C4014 C4017 ) C4014_=_C4018( C4014 C4018 ) C4014_=_C4019( C4014 C4019 ) C4014_=_C4020( C4014 C4020 ) C4014_=_C4021( C4014 C4021 ) \nC4014_=_C4022( C4014 C4022 ) C4014_=_C4045( C4014 C4045 ) C4014_=_C4776( C4014 C4776 ) C4014_=_C4843( C4014 C4843 ) C4014_=_C5947( C4014 C5947 ) C4015_=_C4016( C4015 C4016 ) \nC4015_=_C4017( C4015 C4017 ) C4015_=_C4018( C4015 C4018 ) C4015_=_C4019( C4015 C4019 ) C4015_=_C4020( C4015 C4020 ) C4015_=_C4021( C4015 C4021 ) C4015_=_C4022( C4015 C4022 ) \nC4015_=_C4046( C4015 C4046 ) C4015_=_C4777( C4015 C4777 ) C4015_=_C4844( C4015 C4844 ) C4015_=_C5948( C4015 C5948 ) C4016_=_C4017( C4016 C4017 ) C4016_=_C4018( C4016 C4018 ) \nC4016_=_C4019( C4016 C4019 ) C4016_=_C4020( C4016 C4020 ) C4016_=_C4021( C4016 C4021 ) C4016_=_C4022( C4016 C4022 ) C4016_=_C4047( C4016 C4047 ) C4016_=_C4778( C4016 C4778 ) \nC4016_=_C4845( C4016 C4845 ) C4016_=_C5949( C4016 C5949 ) C4017_=_C4018( C4017 C4018 ) C4017_=_C4019( C4017 C4019 ) C4017_=_C4020( C4017 C4020 ) C4017_=_C4021( C4017 C4021 ) \nC4017_=_C4022( C4017 C4022 ) C4017_=_C4048( C4017 C4048 ) C4017_=_C4779( C4017 C4779 ) C4017_=_C4846( C4017 C4846 ) C4017_=_C5950( C4017 C5950 ) C4018_=_C4019( C4018 C4019 ) \nC4018_=_C4020( C4018 C4020 ) C4018_=_C4021( C4018 C4021 ) C4018_=_C4022( C4018 C4022 ) C4018_=_C4049( C4018 C4049 ) C4018_=_C4780( C4018 C4780 ) C4018_=_C4847( C4018 C4847 ) \nC4018_=_C5951( C4018 C5951 ) C4019_=_C4020( C4019 C4020 ) C4019_=_C4021( C4019 C4021 ) C4019_=_C4022( C4019 C4022 ) C4019_=_C4050( C4019 C4050 ) C4019_=_C4781( C4019 C4781 ) \nC4019_=_C4848( C4019 C4848 ) C4019_=_C5952( C4019 C5952 ) C4020_=_C4021( C4020 C4021 ) C4020_=_C4022( C4020 C4022 ) C4020_=_C4051( C4020 C4051 ) C4020_=_C4782( C4020 C4782 ) \nC4020_=_C4849( C4020 C4849 ) C4020_=_C5953( C4020 C5953 ) C4021_=_C4022( C4021 C4022 ) C4021_=_C4052( C4021 C4052 ) C4021_=_C4783( C4021 C4783 ) C4021_=_C4850( C4021 C4850 ) \nC4021_=_C5954( C4021 C5954 ) C4022_=_C4053( C4022 C4053 ) C4022_=_C4784( C4022 C4784 ) C4022_=_C4851( C4022 C4851 ) C4022_=_C5955( C4022 C5955 ) C4039_=_C4041( C4039 C4041 ) \nC4039_=_C4042( C4039 C4042 ) C4039_=_C4043( C4039 C4043 ) C4039_=_C4044( C4039 C4044 ) C4039_=_C4045( C4039 C4045 ) C4039_=_C4046( C4039 C4046 ) C4039_=_C4047( C4039 C4047 ) \nC4039_=_C4048( C4039 C4048 ) C4039_=_C4049( C4039 C4049 ) C4039_=_C4050( C4039 C4050 ) C4039_=_C4051( C4039 C4051 ) C4039_=_C4052( C4039 C4052 ) C4039_=_C4053( C4039 C4053 ) \nC4039_=_C4770( C4039 C4770 ) C4039_=_C4837( C4039 C4837 ) C4039_=_C5218( C4039 C5218 ) C4041_=_C4042( C4041 C4042 ) C4041_=_C4043( C4041 C4043 ) C4041_=_C4044( C4041 C4044 ) \nC4041_=_C4045( C4041 C4045 ) C4041_=_C4046( C4041 C4046 ) C4041_=_C4047( C4041 C4047 ) C4041_=_C4048( C4041 C4048 ) C4041_=_C4049( C4041 C4049 ) C4041_=_C4050( C4041 C4050 ) \nC4041_=_C4051( C4041 C4051 ) C4041_=_C4052( C4041 C4052 ) C4041_=_C4053( C4041 C4053 ) C4041_=_C4772( C4041 C4772 ) C4041_=_C4839( C4041 C4839 ) C4041_=_C5943( C4041 C5943 ) \nC4042_=_C4043( C4042 C4043 ) C4042_=_C4044( C4042 C4044 ) C4042_=_C4045( C4042 C4045 ) C4042_=_C4046( C4042 C4046 ) C4042_=_C4047( C4042 C4047 ) C4042_=_C4048( C4042 C4048 ) \nC4042_=_C4049( C4042 C4049 ) C4042_=_C4050( C4042 C4050 ) C4042_=_C4051( C4042 C4051 ) C4042_=_C4052( C4042 C4052 ) C4042_=_C4053( C4042 C4053 ) C4042_=_C4773( C4042 C4773 ) \nC4042_=_C4840( C4042 C4840 ) C4042_=_C5944( C4042 C5944 ) C4043_=_C4044( C4043 C4044 ) C4043_=_C4045( C4043 C4045 ) C4043_=_C4046( C4043 C4046 ) C4043_=_C4047( C4043 C4047 ) \nC4043_=_C4048( C4043 C4048 ) C4043_=_C4049( C4043 C4049 ) C4043_=_C4050( C4043 C4050 ) C4043_=_C4051( C4043 C4051 ) C4043_=_C4052( C4043 C4052 ) C4043_=_C4053( C4043 C4053 ) \nC4043_=_C4774( C4043 C4774 ) C4043_=_C4841( C4043 C4841 ) C4043_=_C5945( C4043 C5945 ) C4044_=_C4045( C4044 C4045 ) C4044_=_C4046( C4044 C4046 ) C4044_=_C4047( C4044 C4047 ) \nC4044_=_C4048( C4044 C4048 ) C4044_=_C4049( C4044 C4049 ) C4044_=_C4050( C4044 C4050 ) C4044_=_C4051( C4044 C4051 ) C4044_=_C4052( C4044 C4052 ) C4044_=_C4053( C4044 C4053 ) \nC4044_=_C4775( C4044 C4775 ) C4044_=_C4842( C4044 C4842 ) C4044_=_C5946( C4044 C5946 ) C4045_=_C4046( C4045 C4046 ) C4045_=_C4047( C4045 C4047 ) C4045_=_C4048( C4045 C4048 ) \nC4045_=_C4049( C4045 C4049 ) C4045_=_C4050( C4045 C4050 ) C4045_=_C4051( C4045 C4051 ) C4045_=_C4052( C4045 C4052 ) C4045_=_C4053( C4045 C4053 ) C4045_=_C4776( C4045 C4776 ) \nC4045_=_C4843( C4045 C4843 ) C4045_=_C5947( C4045 C5947 ) C4046_=_C4047( C4046 C4047 ) C4046_=_C4048( C4046 C4048 ) C4046_=_C4049( C4046 C4049 ) C4046_=_C4050( C4046 C4050 ) \nC4046_=_C4051( C4046 C4051 ) C4046_=_C4052( C4046 C4052 ) C4046_=_C4053( C4046 C4053 ) C4046_=_C4777( C4046 C4777 ) C4046_=_C4844( C4046 C4844 ) C4046_=_C5948( C4046 C5948 ) \nC4047_=_C4048( C4047 C4048 ) C4047_=_C4049( C4047 C4049 ) C4047_=_C4050( C4047 C4050 ) C4047_=_C4051( C4047 C4051 ) C4047_=_C4052( C4047 C4052 ) C4047_=_C4053( C4047 C4053 ) \nC4047_=_C4778( C4047 C4778 ) C4047_=_C4845( C4047 C4845 ) C4047_=_C5949( C4047 C5949 ) C4048_=_C4049( C4048 C4049 ) C4048_=_C4050( C4048 C4050 ) C4048_=_C4051( C4048 C4051 ) \nC4048_=_C4052( C4048 C4052 ) C4048_=_C4053( C4048 C4053 ) C4048_=_C4779( C4048 C4779 ) C4048_=_C4846( C4048 C4846 ) C4048_=_C5950( C4048 C5950 ) C4049_=_C4050( C4049 C4050 ) \nC4049_=_C4051( C4049 C4051 ) C4049_=_C4052( C4049 C4052 ) C4049_=_C4053( C4049 C4053 ) C4049_=_C4780( C4049 C4780 ) C4049_=_C4847( C4049 C4847 ) C4049_=_C5951( C4049 C5951 ) \nC4050_=_C4051( C4050 C4051 ) C4050_=_C4052( C4050 C4052 ) C4050_=_C4053( C4050 C4053 ) C4050_=_C4781( C4050 C4781 ) C4050_=_C4848( C4050 C4848 ) C4050_=_C5952( C4050 C5952 ) \nC4051_=_C4052( C4051 C4052 ) C4051_=_C4053( C4051 C4053 ) C4051_=_C4782( C4051 C4782 ) C4051_=_C4849( C4051 C4849 ) C4051_=_C5953( C4051 C5953 ) C4052_=_C4053( C4052 C4053 ) \nC4052_=_C4783( C4052 C4783 ) C4052_=_C4850( C4052 C4850 ) C4052_=_C5954( C4052 C5954 ) C4053_=_C4784( C4053 C4784 ) C4053_=_C4851( C4053 C4851 ) C4053_=_C5955( C4053 C5955 ) \nC4770_=_C4772( C4770 C4772 ) C4770_=_C4773( C4770 C4773 ) C4770_=_C4774( C4770 C4774 ) C4770_=_C4775( C4770 C4775 ) C4770_=_C4776( C4770 C4776 ) C4770_=_C4777( C4770 C4777 ) \nC4770_=_C4778( C4770 C4778 ) C4770_=_C4779( C4770 C4779 ) C4770_=_C4780( C4770 C4780 ) C4770_=_C4781( C4770 C4781 ) C4770_=_C4782( C4770 C4782 ) C4770_=_C4783( C4770 C4783 ) \nC4770_=_C4784( C4770 C4784 ) C4770_=_C4837( C4770 C4837 ) C4770_=_C5218( C4770 C5218 ) C4772_=_C4773( C4772 C4773 ) C4772_=_C4774( C4772 C4774 ) C4772_=_C4775( C4772 C4775 ) \nC4772_=_C4776( C4772 C4776 ) C4772_=_C4777( C4772 C4777 ) C4772_=_C4778( C4772 C4778 ) C4772_=_C4779( C4772 C4779 ) C4772_=_C4780( C4772 C4780 ) C4772_=_C4781( C4772 C4781 ) \nC4772_=_C4782( C4772 C4782 ) C4772_=_C4783( C4772 C4783 ) C4772_=_C4784( C4772 C4784 ) C4772_=_C4839( C4772 C4839 ) C4772_=_C5943( C4772 C5943 ) C4773_=_C4774( C4773 C4774 ) \nC4773_=_C4775( C4773 C4775 ) C4773_=_C4776( C4773 C4776 ) C4773_=_C4777(</w:t>
      </w:r>
    </w:p>
    <w:p>
      <w:pPr>
        <w:pStyle w:val="PreformattedText"/>
        <w:bidi w:val="0"/>
        <w:spacing w:before="0" w:after="0"/>
        <w:jc w:val="left"/>
        <w:rPr/>
      </w:pPr>
      <w:r>
        <w:rPr/>
        <w:t xml:space="preserve"> </w:t>
      </w:r>
      <w:r>
        <w:rPr/>
        <w:t>C4773 C4777 ) C4773_=_C4778( C4773 C4778 ) C4773_=_C4779( C4773 C4779 ) C4773_=_C4780( C4773 C4780 ) \nC4773_=_C4781( C4773 C4781 ) C4773_=_C4782( C4773 C4782 ) C4773_=_C4783( C4773 C4783 ) C4773_=_C4784( C4773 C4784 ) C4773_=_C4840( C4773 C4840 ) C4773_=_C5944( C4773 C5944 ) \nC4774_=_C4775( C4774 C4775 ) C4774_=_C4776( C4774 C4776 ) C4774_=_C4777( C4774 C4777 ) C4774_=_C4778( C4774 C4778 ) C4774_=_C4779( C4774 C4779 ) C4774_=_C4780( C4774 C4780 ) \nC4774_=_C4781( C4774 C4781 ) C4774_=_C4782( C4774 C4782 ) C4774_=_C4783( C4774 C4783 ) C4774_=_C4784( C4774 C4784 ) C4774_=_C4841( C4774 C4841 ) C4774_=_C5945( C4774 C5945 ) \nC4775_=_C4776( C4775 C4776 ) C4775_=_C4777( C4775 C4777 ) C4775_=_C4778( C4775 C4778 ) C4775_=_C4779( C4775 C4779 ) C4775_=_C4780( C4775 C4780 ) C4775_=_C4781( C4775 C4781 ) \nC4775_=_C4782( C4775 C4782 ) C4775_=_C4783( C4775 C4783 ) C4775_=_C4784( C4775 C4784 ) C4775_=_C4842( C4775 C4842 ) C4775_=_C5946( C4775 C5946 ) C4776_=_C4777( C4776 C4777 ) \nC4776_=_C4778( C4776 C4778 ) C4776_=_C4779( C4776 C4779 ) C4776_=_C4780( C4776 C4780 ) C4776_=_C4781( C4776 C4781 ) C4776_=_C4782( C4776 C4782 ) C4776_=_C4783( C4776 C4783 ) \nC4776_=_C4784( C4776 C4784 ) C4776_=_C4843( C4776 C4843 ) C4776_=_C5947( C4776 C5947 ) C4777_=_C4778( C4777 C4778 ) C4777_=_C4779( C4777 C4779 ) C4777_=_C4780( C4777 C4780 ) \nC4777_=_C4781( C4777 C4781 ) C4777_=_C4782( C4777 C4782 ) C4777_=_C4783( C4777 C4783 ) C4777_=_C4784( C4777 C4784 ) C4777_=_C4844( C4777 C4844 ) C4777_=_C5948( C4777 C5948 ) \nC4778_=_C4779( C4778 C4779 ) C4778_=_C4780( C4778 C4780 ) C4778_=_C4781( C4778 C4781 ) C4778_=_C4782( C4778 C4782 ) C4778_=_C4783( C4778 C4783 ) C4778_=_C4784( C4778 C4784 ) \nC4778_=_C4845( C4778 C4845 ) C4778_=_C5949( C4778 C5949 ) C4779_=_C4780( C4779 C4780 ) C4779_=_C4781( C4779 C4781 ) C4779_=_C4782( C4779 C4782 ) C4779_=_C4783( C4779 C4783 ) \nC4779_=_C4784( C4779 C4784 ) C4779_=_C4846( C4779 C4846 ) C4779_=_C5950( C4779 C5950 ) C4780_=_C4781( C4780 C4781 ) C4780_=_C4782( C4780 C4782 ) C4780_=_C4783( C4780 C4783 ) \nC4780_=_C4784( C4780 C4784 ) C4780_=_C4847( C4780 C4847 ) C4780_=_C5951( C4780 C5951 ) C4781_=_C4782( C4781 C4782 ) C4781_=_C4783( C4781 C4783 ) C4781_=_C4784( C4781 C4784 ) \nC4781_=_C4848( C4781 C4848 ) C4781_=_C5952( C4781 C5952 ) C4782_=_C4783( C4782 C4783 ) C4782_=_C4784( C4782 C4784 ) C4782_=_C4849( C4782 C4849 ) C4782_=_C5953( C4782 C5953 ) \nC4783_=_C4784( C4783 C4784 ) C4783_=_C4850( C4783 C4850 ) C4783_=_C5954( C4783 C5954 ) C4784_=_C4851( C4784 C4851 ) C4784_=_C5955( C4784 C5955 ) C4837_=_C4839( C4837 C4839 ) \nC4837_=_C4840( C4837 C4840 ) C4837_=_C4841( C4837 C4841 ) C4837_=_C4842( C4837 C4842 ) C4837_=_C4843( C4837 C4843 ) C4837_=_C4844( C4837 C4844 ) C4837_=_C4845( C4837 C4845 ) \nC4837_=_C4846( C4837 C4846 ) C4837_=_C4847( C4837 C4847 ) C4837_=_C4848( C4837 C4848 ) C4837_=_C4849( C4837 C4849 ) C4837_=_C4850( C4837 C4850 ) C4837_=_C4851( C4837 C4851 ) \nC4837_=_C5218( C4837 C5218 ) C4839_=_C4840( C4839 C4840 ) C4839_=_C4841( C4839 C4841 ) C4839_=_C4842( C4839 C4842 ) C4839_=_C4843( C4839 C4843 ) C4839_=_C4844( C4839 C4844 ) \nC4839_=_C4845( C4839 C4845 ) C4839_=_C4846( C4839 C4846 ) C4839_=_C4847( C4839 C4847 ) C4839_=_C4848( C4839 C4848 ) C4839_=_C4849( C4839 C4849 ) C4839_=_C4850( C4839 C4850 ) \nC4839_=_C4851( C4839 C4851 ) C4839_=_C5943( C4839 C5943 ) C4840_=_C4841( C4840 C4841 ) C4840_=_C4842( C4840 C4842 ) C4840_=_C4843( C4840 C4843 ) C4840_=_C4844( C4840 C4844 ) \nC4840_=_C4845( C4840 C4845 ) C4840_=_C4846( C4840 C4846 ) C4840_=_C4847( C4840 C4847 ) C4840_=_C4848( C4840 C4848 ) C4840_=_C4849( C4840 C4849 ) C4840_=_C4850( C4840 C4850 ) \nC4840_=_C4851( C4840 C4851 ) C4840_=_C5944( C4840 C5944 ) C4841_=_C4842( C4841 C4842 ) C4841_=_C4843( C4841 C4843 ) C4841_=_C4844( C4841 C4844 ) C4841_=_C4845( C4841 C4845 ) \nC4841_=_C4846( C4841 C4846 ) C4841_=_C4847( C4841 C4847 ) C4841_=_C4848( C4841 C4848 ) C4841_=_C4849( C4841 C4849 ) C4841_=_C4850( C4841 C4850 ) C4841_=_C4851( C4841 C4851 ) \nC4841_=_C5945( C4841 C5945 ) C4842_=_C4843( C4842 C4843 ) C4842_=_C4844( C4842 C4844 ) C4842_=_C4845( C4842 C4845 ) C4842_=_C4846( C4842 C4846 ) C4842_=_C4847( C4842 C4847 ) \nC4842_=_C4848( C4842 C4848 ) C4842_=_C4849( C4842 C4849 ) C4842_=_C4850( C4842 C4850 ) C4842_=_C4851( C4842 C4851 ) C4842_=_C5946( C4842 C5946 ) C4843_=_C4844( C4843 C4844 ) \nC4843_=_C4845( C4843 C4845 ) C4843_=_C4846( C4843 C4846 ) C4843_=_C4847( C4843 C4847 ) C4843_=_C4848( C4843 C4848 ) C4843_=_C4849( C4843 C4849 ) C4843_=_C4850( C4843 C4850 ) \nC4843_=_C4851( C4843 C4851 ) C4843_=_C5947( C4843 C5947 ) C4844_=_C4845( C4844 C4845 ) C4844_=_C4846( C4844 C4846 ) C4844_=_C4847( C4844 C4847 ) C4844_=_C4848( C4844 C4848 ) \nC4844_=_C4849( C4844 C4849 ) C4844_=_C4850( C4844 C4850 ) C4844_=_C4851( C4844 C4851 ) C4844_=_C5948( C4844 C5948 ) C4845_=_C4846( C4845 C4846 ) C4845_=_C4847( C4845 C4847 ) \nC4845_=_C4848( C4845 C4848 ) C4845_=_C4849( C4845 C4849 ) C4845_=_C4850( C4845 C4850 ) C4845_=_C4851( C4845 C4851 ) C4845_=_C5949( C4845 C5949 ) C4846_=_C4847( C4846 C4847 ) \nC4846_=_C4848( C4846 C4848 ) C4846_=_C4849( C4846 C4849 ) C4846_=_C4850( C4846 C4850 ) C4846_=_C4851( C4846 C4851 ) C4846_=_C5950( C4846 C5950 ) C4847_=_C4848( C4847 C4848 ) \nC4847_=_C4849( C4847 C4849 ) C4847_=_C4850( C4847 C4850 ) C4847_=_C4851( C4847 C4851 ) C4847_=_C5951( C4847 C5951 ) C4848_=_C4849( C4848 C4849 ) C4848_=_C4850( C4848 C4850 ) \nC4848_=_C4851( C4848 C4851 ) C4848_=_C5952( C4848 C5952 ) C4849_=_C4850( C4849 C4850 ) C4849_=_C4851( C4849 C4851 ) C4849_=_C5953( C4849 C5953 ) C4850_=_C4851( C4850 C4851 ) \nC4850_=_C5954( C4850 C5954 ) C4851_=_C5955( C4851 C5955 ) C5218_=_C5943( C5218 C5943 ) C5218_=_C5944( C5218 C5944 ) C5218_=_C5945( C5218 C5945 ) C5218_=_C5946( C5218 C5946 ) \nC5218_=_C5947( C5218 C5947 ) C5218_=_C5948( C5218 C5948 ) C5218_=_C5949( C5218 C5949 ) C5218_=_C5950( C5218 C5950 ) C5218_=_C5951( C5218 C5951 ) C5218_=_C5952( C5218 C5952 ) \nC5218_=_C5953( C5218 C5953 ) C5218_=_C5954( C5218 C5954 ) C5218_=_C5955( C5218 C5955 ) C5943_=_C5944( C5943 C5944 ) C5943_=_C5945( C5943 C5945 ) C5943_=_C5946( C5943 C5946 ) \nC5943_=_C5947( C5943 C5947 ) C5943_=_C5948( C5943 C5948 ) C5943_=_C5949( C5943 C5949 ) C5943_=_C5950( C5943 C5950 ) C5943_=_C5951( C5943 C5951 ) C5943_=_C5952( C5943 C5952 ) \nC5943_=_C5953( C5943 C5953 ) C5943_=_C5954( C5943 C5954 ) C5943_=_C5955( C5943 C5955 ) C5944_=_C5945( C5944 C5945 ) C5944_=_C5946( C5944 C5946 ) C5944_=_C5947( C5944 C5947 ) \nC5944_=_C5948( C5944 C5948 ) C5944_=_C5949( C5944 C5949 ) C5944_=_C5950( C5944 C5950 ) C5944_=_C5951( C5944 C5951 ) C5944_=_C5952( C5944 C5952 ) C5944_=_C5953( C5944 C5953 ) \nC5944_=_C5954( C5944 C5954 ) C5944_=_C5955( C5944 C5955 ) C5945_=_C5946( C5945 C5946 ) C5945_=_C5947( C5945 C5947 ) C5945_=_C5948( C5945 C5948 ) C5945_=_C5949( C5945 C5949 ) \nC5945_=_C5950( C5945 C5950 ) C5945_=_C5951( C5945 C5951 ) C5945_=_C5952( C5945 C5952 ) C5945_=_C5953( C5945 C5953 ) C5945_=_C5954( C5945 C5954 ) C5945_=_C5955( C5945 C5955 ) \nC5946_=_C5947( C5946 C5947 ) C5946_=_C5948( C5946 C5948 ) C5946_=_C5949( C5946 C5949 ) C5946_=_C5950( C5946 C5950 ) C5946_=_C5951( C5946 C5951 ) C5946_=_C5952( C5946 C5952 ) \nC5946_=_C5953( C5946 C5953 ) C5946_=_C5954( C5946 C5954 ) C5946_=_C5955( C5946 C5955 ) C5947_=_C5948( C5947 C5948 ) C5947_=_C5949( C5947 C5949 ) C5947_=_C5950( C5947 C5950 ) \nC5947_=_C5951( C5947 C5951 ) C5947_=_C5952( C5947 C5952 ) C5947_=_C5953( C5947 C5953 ) C5947_=_C5954( C5947 C5954 ) C5947_=_C5955( C5947 C5955 ) C5948_=_C5949( C5948 C5949 ) \nC5948_=_C5950( C5948 C5950 ) C5948_=_C5951( C5948 C5951 ) C5948_=_C5952( C5948 C5952 ) C5948_=_C5953( C5948 C5953 ) C5948_=_C5954( C5948 C5954 ) C5948_=_C5955( C5948 C5955 ) \nC5949_=_C5950( C5949 C5950 ) C5949_=_C5951( C5949 C5951 ) C5949_=_C5952( C5949 C5952 ) C5949_=_C5953( C5949 C5953 ) C5949_=_C5954( C5949 C5954 ) C5949_=_C5955( C5949 C5955 ) \nC5950_=_C5951( C5950 C5951 ) C5950_=_C5952( C5950 C5952 ) C5950_=_C5953( C5950 C5953 ) C5950_=_C5954( C5950 C5954 ) C5950_=_C5955( C5950 C5955 ) C5951_=_C5952( C5951 C5952 ) \nC5951_=_C5953( C5951 C5953 ) C5951_=_C5954( C5951 C5954 ) C5951_=_C5955( C5951 C5955 ) C5952_=_C5953( C5952 C5953 ) C5952_=_C5954( C5952 C5954 ) C5952_=_C5955( C5952 C5955 ) \nC5953_=_C5954( C5953 C5954 ) C5953_=_C5955( C5953 C5955 ) C5954_=_C5955( C5954 C5955 ) "];246-&gt;324[label="136: C542 C543 C544 C545 C546 \nC547 C548 C550 C1019 C1020 C1021 \nC1022 C1023 C1024 C1025 C1027 C2188 \nC2189 C2190 C2191 C2192 C2193 C2194 \nC2196 C2683 C2685 C2686 C2687 C2688 \nC2689 C2690 C2691 C2692 C2693 C2694 \nC2695 C2696 C2697 C3140 C3142 C3143 \nC3144 C3145 C3146 C3147 C3148 C3149 \nC3150 C3151 C3152 C3153 C3154 C3439 \nC3441 C3442 C3443 C3444 C3445 C3446 \nC3447 C3448 C3449 C3450 C3451 C3452 \nC3453 C4008 C4010 C4011 C4012 C4013 \nC4014 C4015 C4016 C4017 C4018 C4019 \nC4020 C4021 C4022 C4039 C4041 C4042 \nC4043 C4044 C4045 C4046 C4047 C4048 \nC4049 C4050 C4051 C4052 C4053 C4770 \nC4772 C4773 C4774 C4775 C4776 C4777 \nC4778 C4779 C4780 C4781 C4782 C4783 \nC4784 C4837 C4839 C4840 C4841 C4842 \nC4843 C4844 C4845 C4846 C4847 C4848 \nC4849 C4850 C4851 C5218 C5943 C5944 \nC5945 C5946 C5947 C5948 C5949 C5950 \nC5951 C5952 C5953 C5954 C5955 \n1564: C542_=_C543 ,C542_=_C544 ,C542_=_C545 ,C542_=_C546 ,C542_=_C547 ,\nC542_=_C548 ,C542_=_C550 ,C542_=_C1019 ,C542_=_C2188 ,C542_=_C2683 ,C542_=_C2685 ,\nC542_=_C2686 ,C542_=_C2687 ,C542_=_C2688 ,C542_=_C2689 ,C542_=_C2690 ,C542_=_C2691 ,\nC542_=_C2692 ,C542_=_C2693 ,C542_=_C2694 ,C542_=_C2695 ,C542_=_C2696 ,C542_=_C2697 ,\nC543_=_C544 ,C543_=_C545 ,C543_=_C546 ,C543_=_C547 ,C543_=_C548 ,C543_=_C550 ,\nC543_=_C1020 ,C543_=_C2189 ,C543_=_C3140 ,C543_=_C3142 ,C543_=_C3143 ,C543_=_C3144 ,\nC543_=_C3145 ,C543_=_C3146 ,C543_=_C3147 ,C543_=_C3148 ,C543_=_C3149 ,C543_=_C3150 ,\nC543_=_C3151 ,C543_=_C3152 ,C543_=_C3153 ,C543_=_C3154 ,C544_=_C545 ,C544_=_C546 ,\nC544_=_C547 ,C544_=_C548 ,C544_=_C550 ,C544_=_C1021 ,C544_=_C2190 ,C544_=_C3439</w:t>
      </w:r>
    </w:p>
    <w:p>
      <w:pPr>
        <w:pStyle w:val="PreformattedText"/>
        <w:bidi w:val="0"/>
        <w:spacing w:before="0" w:after="0"/>
        <w:jc w:val="left"/>
        <w:rPr/>
      </w:pPr>
      <w:r>
        <w:rPr/>
        <w:t xml:space="preserve"> </w:t>
      </w:r>
      <w:r>
        <w:rPr/>
        <w:t>,\nC544_=_C3441 ,C544_=_C3442 ,C544_=_C3443 ,C544_=_C3444 ,C544_=_C3445 ,C544_=_C3446 ,\nC544_=_C3447 ,C544_=_C3448 ,C544_=_C3449 ,C544_=_C3450 ,C544_=_C3451 ,C544_=_C3452 ,\nC544_=_C3453 ,C545_=_C546 ,C545_=_C547 ,C545_=_C548 ,C545_=_C550 ,C545_=_C1022 ,\nC545_=_C2191 ,C545_=_C4008 ,C545_=_C4010 ,C545_=_C4011 ,C545_=_C4012 ,C545_=_C4013 ,\nC545_=_C4014 ,C545_=_C4015 ,C545_=_C4016 ,C545_=_C4017 ,C545_=_C4018 ,C545_=_C4019 ,\nC545_=_C4020 ,C545_=_C4021 ,C545_=_C4022 ,C546_=_C547 ,C546_=_C548 ,C546_=_C550 ,\nC546_=_C1023 ,C546_=_C2192 ,C546_=_C4039 ,C546_=_C4041 ,C546_=_C4042 ,C546_=_C4043 ,\nC546_=_C4044 ,C546_=_C4045 ,C546_=_C4046 ,C546_=_C4047 ,C546_=_C4048 ,C546_=_C4049 ,\nC546_=_C4050 ,C546_=_C4051 ,C546_=_C4052 ,C546_=_C4053 ,C547_=_C548 ,C547_=_C550 ,\nC547_=_C1024 ,C547_=_C2193 ,C547_=_C4770 ,C547_=_C4772 ,C547_=_C4773 ,C547_=_C4774 ,\nC547_=_C4775 ,C547_=_C4776 ,C547_=_C4777 ,C547_=_C4778 ,C547_=_C4779 ,C547_=_C4780 ,\nC547_=_C4781 ,C547_=_C4782 ,C547_=_C4783 ,C547_=_C4784 ,C548_=_C550 ,C548_=_C1025 ,\nC548_=_C2194 ,C548_=_C4837 ,C548_=_C4839 ,C548_=_C4840 ,C548_=_C4841 ,C548_=_C4842 ,\nC548_=_C4843 ,C548_=_C4844 ,C548_=_C4845 ,C548_=_C4846 ,C548_=_C4847 ,C548_=_C4848 ,\nC548_=_C4849 ,C548_=_C4850 ,C548_=_C4851 ,C550_=_C1027 ,C550_=_C2196 ,C550_=_C5218 ,\nC550_=_C5943 ,C550_=_C5944 ,C550_=_C5945 ,C550_=_C5946 ,C550_=_C5947 ,C550_=_C5948 ,\nC550_=_C5949 ,C550_=_C5950 ,C550_=_C5951 ,C550_=_C5952 ,C550_=_C5953 ,C550_=_C5954 ,\nC550_=_C5955 ,C1019_=_C1020 ,C1019_=_C1021 ,C1019_=_C1022 ,C1019_=_C1023 ,C1019_=_C1024 ,\nC1019_=_C1025 ,C1019_=_C1027 ,C1019_=_C2188 ,C1019_=_C2683 ,C1019_=_C2685 ,C1019_=_C2686 ,\nC1019_=_C2687 ,C1019_=_C2688 ,C1019_=_C2689 ,C1019_=_C2690 ,C1019_=_C2691 ,C1019_=_C2692 ,\nC1019_=_C2693 ,C1019_=_C2694 ,C1019_=_C2695 ,C1019_=_C2696 ,C1019_=_C2697 ,C1020_=_C1021 ,\nC1020_=_C1022 ,C1020_=_C1023 ,C1020_=_C1024 ,C1020_=_C1025 ,C1020_=_C1027 ,C1020_=_C2189 ,\nC1020_=_C3140 ,C1020_=_C3142 ,C1020_=_C3143 ,C1020_=_C3144 ,C1020_=_C3145 ,C1020_=_C3146 ,\nC1020_=_C3147 ,C1020_=_C3148 ,C1020_=_C3149 ,C1020_=_C3150 ,C1020_=_C3151 ,C1020_=_C3152 ,\nC1020_=_C3153 ,C1020_=_C3154 ,C1021_=_C1022 ,C1021_=_C1023 ,C1021_=_C1024 ,C1021_=_C1025 ,\nC1021_=_C1027 ,C1021_=_C2190 ,C1021_=_C3439 ,C1021_=_C3441 ,C1021_=_C3442 ,C1021_=_C3443 ,\nC1021_=_C3444 ,C1021_=_C3445 ,C1021_=_C3446 ,C1021_=_C3447 ,C1021_=_C3448 ,C1021_=_C3449 ,\nC1021_=_C3450 ,C1021_=_C3451 ,C1021_=_C3452 ,C1021_=_C3453 ,C1022_=_C1023 ,C1022_=_C1024 ,\nC1022_=_C1025 ,C1022_=_C1027 ,C1022_=_C2191 ,C1022_=_C4008 ,C1022_=_C4010 ,C1022_=_C4011 ,\nC1022_=_C4012 ,C1022_=_C4013 ,C1022_=_C4014 ,C1022_=_C4015 ,C1022_=_C4016 ,C1022_=_C4017 ,\nC1022_=_C4018 ,C1022_=_C4019 ,C1022_=_C4020 ,C1022_=_C4021 ,C1022_=_C4022 ,C1023_=_C1024 ,\nC1023_=_C1025 ,C1023_=_C1027 ,C1023_=_C2192 ,C1023_=_C4039 ,C1023_=_C4041 ,C1023_=_C4042 ,\nC1023_=_C4043 ,C1023_=_C4044 ,C1023_=_C4045 ,C1023_=_C4046 ,C1023_=_C4047 ,C1023_=_C4048 ,\nC1023_=_C4049 ,C1023_=_C4050 ,C1023_=_C4051 ,C1023_=_C4052 ,C1023_=_C4053 ,C1024_=_C1025 ,\nC1024_=_C1027 ,C1024_=_C2193 ,C1024_=_C4770 ,C1024_=_C4772 ,C1024_=_C4773 ,C1024_=_C4774 ,\nC1024_=_C4775 ,C1024_=_C4776 ,C1024_=_C4777 ,C1024_=_C4778 ,C1024_=_C4779 ,C1024_=_C4780 ,\nC1024_=_C4781 ,C1024_=_C4782 ,C1024_=_C4783 ,C1024_=_C4784 ,C1025_=_C1027 ,C1025_=_C2194 ,\nC1025_=_C4837 ,C1025_=_C4839 ,C1025_=_C4840 ,C1025_=_C4841 ,C1025_=_C4842 ,C1025_=_C4843 ,\nC1025_=_C4844 ,C1025_=_C4845 ,C1025_=_C4846 ,C1025_=_C4847 ,C1025_=_C4848 ,C1025_=_C4849 ,\nC1025_=_C4850 ,C1025_=_C4851 ,C1027_=_C2196 ,C1027_=_C5218 ,C1027_=_C5943 ,C1027_=_C5944 ,\nC1027_=_C5945 ,C1027_=_C5946 ,C1027_=_C5947 ,C1027_=_C5948 ,C1027_=_C5949 ,C1027_=_C5950 ,\nC1027_=_C5951 ,C1027_=_C5952 ,C1027_=_C5953 ,C1027_=_C5954 ,C1027_=_C5955 ,C2188_=_C2189 ,\nC2188_=_C2190 ,C2188_=_C2191 ,C2188_=_C2192 ,C2188_=_C2193 ,C2188_=_C2194 ,C2188_=_C2196 ,\nC2188_=_C2683 ,C2188_=_C2685 ,C2188_=_C2686 ,C2188_=_C2687 ,C2188_=_C2688 ,C2188_=_C2689 ,\nC2188_=_C2690 ,C2188_=_C2691 ,C2188_=_C2692 ,C2188_=_C2693 ,C2188_=_C2694 ,C2188_=_C2695 ,\nC2188_=_C2696 ,C2188_=_C2697 ,C2189_=_C2190 ,C2189_=_C2191 ,C2189_=_C2192 ,C2189_=_C2193 ,\nC2189_=_C2194 ,C2189_=_C2196 ,C2189_=_C3140 ,C2189_=_C3142 ,C2189_=_C3143 ,C2189_=_C3144 ,\nC2189_=_C3145 ,C2189_=_C3146 ,C2189_=_C3147 ,C2189_=_C3148 ,C2189_=_C3149 ,C2189_=_C3150 ,\nC2189_=_C3151 ,C2189_=_C3152 ,C2189_=_C3153 ,C2189_=_C3154 ,C2190_=_C2191 ,C2190_=_C2192 ,\nC2190_=_C2193 ,C2190_=_C2194 ,C2190_=_C2196 ,C2190_=_C3439 ,C2190_=_C3441 ,C2190_=_C3442 ,\nC2190_=_C3443 ,C2190_=_C3444 ,C2190_=_C3445 ,C2190_=_C3446 ,C2190_=_C3447 ,C2190_=_C3448 ,\nC2190_=_C3449 ,C2190_=_C3450 ,C2190_=_C3451 ,C2190_=_C3452 ,C2190_=_C3453 ,C2191_=_C2192 ,\nC2191_=_C2193 ,C2191_=_C2194 ,C2191_=_C2196 ,C2191_=_C4008 ,C2191_=_C4010 ,C2191_=_C4011 ,\nC2191_=_C4012 ,C2191_=_C4013 ,C2191_=_C4014 ,C2191_=_C4015 ,C2191_=_C4016 ,C2191_=_C4017 ,\nC2191_=_C4018 ,C2191_=_C4019 ,C2191_=_C4020 ,C2191_=_C4021 ,C2191_=_C4022 ,C2192_=_C2193 ,\nC2192_=_C2194 ,C2192_=_C2196 ,C2192_=_C4039 ,C2192_=_C4041 ,C2192_=_C4042 ,C2192_=_C4043 ,\nC2192_=_C4044 ,C2192_=_C4045 ,C2192_=_C4046 ,C2192_=_C4047 ,C2192_=_C4048 ,C2192_=_C4049 ,\nC2192_=_C4050 ,C2192_=_C4051 ,C2192_=_C4052 ,C2192_=_C4053 ,C2193_=_C2194 ,C2193_=_C2196 ,\nC2193_=_C4770 ,C2193_=_C4772 ,C2193_=_C4773 ,C2193_=_C4774 ,C2193_=_C4775 ,C2193_=_C4776 ,\nC2193_=_C4777 ,C2193_=_C4778 ,C2193_=_C4779 ,C2193_=_C4780 ,C2193_=_C4781 ,C2193_=_C4782 ,\nC2193_=_C4783 ,C2193_=_C4784 ,C2194_=_C2196 ,C2194_=_C4837 ,C2194_=_C4839 ,C2194_=_C4840 ,\nC2194_=_C4841 ,C2194_=_C4842 ,C2194_=_C4843 ,C2194_=_C4844 ,C2194_=_C4845 ,C2194_=_C4846 ,\nC2194_=_C4847 ,C2194_=_C4848 ,C2194_=_C4849 ,C2194_=_C4850 ,C2194_=_C4851 ,C2196_=_C5218 ,\nC2196_=_C5943 ,C2196_=_C5944 ,C2196_=_C5945 ,C2196_=_C5946 ,C2196_=_C5947 ,C2196_=_C5948 ,\nC2196_=_C5949 ,C2196_=_C5950 ,C2196_=_C5951 ,C2196_=_C5952 ,C2196_=_C5953 ,C2196_=_C5954 ,\nC2196_=_C5955 ,C2683_=_C2685 ,C2683_=_C2686 ,C2683_=_C2687 ,C2683_=_C2688 ,C2683_=_C2689 ,\nC2683_=_C2690 ,C2683_=_C2691 ,C2683_=_C2692 ,C2683_=_C2693 ,C2683_=_C2694 ,C2683_=_C2695 ,\nC2683_=_C2696 ,C2683_=_C2697 ,C2683_=_C3140 ,C2683_=_C3439 ,C2683_=_C4008 ,C2683_=_C4039 ,\nC2683_=_C4770 ,C2683_=_C4837 ,C2683_=_C5218 ,C2685_=_C2686 ,C2685_=_C2687 ,C2685_=_C2688 ,\nC2685_=_C2689 ,C2685_=_C2690 ,C2685_=_C2691 ,C2685_=_C2692 ,C2685_=_C2693 ,C2685_=_C2694 ,\nC2685_=_C2695 ,C2685_=_C2696 ,C2685_=_C2697 ,C2685_=_C3142 ,C2685_=_C3441 ,C2685_=_C4010 ,\nC2685_=_C4041 ,C2685_=_C4772 ,C2685_=_C4839 ,C2685_=_C5943 ,C2686_=_C2687 ,C2686_=_C2688 ,\nC2686_=_C2689 ,C2686_=_C2690 ,C2686_=_C2691 ,C2686_=_C2692 ,C2686_=_C2693 ,C2686_=_C2694 ,\nC2686_=_C2695 ,C2686_=_C2696 ,C2686_=_C2697 ,C2686_=_C3143 ,C2686_=_C3442 ,C2686_=_C4011 ,\nC2686_=_C4042 ,C2686_=_C4773 ,C2686_=_C4840 ,C2686_=_C5944 ,C2687_=_C2688 ,C2687_=_C2689 ,\nC2687_=_C2690 ,C2687_=_C2691 ,C2687_=_C2692 ,C2687_=_C2693 ,C2687_=_C2694 ,C2687_=_C2695 ,\nC2687_=_C2696 ,C2687_=_C2697 ,C2687_=_C3144 ,C2687_=_C3443 ,C2687_=_C4012 ,C2687_=_C4043 ,\nC2687_=_C4774 ,C2687_=_C4841 ,C2687_=_C5945 ,C2688_=_C2689 ,C2688_=_C2690 ,C2688_=_C2691 ,\nC2688_=_C2692 ,C2688_=_C2693 ,C2688_=_C2694 ,C2688_=_C2695 ,C2688_=_C2696 ,C2688_=_C2697 ,\nC2688_=_C3145 ,C2688_=_C3444 ,C2688_=_C4013 ,C2688_=_C4044 ,C2688_=_C4775 ,C2688_=_C4842 ,\nC2688_=_C5946 ,C2689_=_C2690 ,C2689_=_C2691 ,C2689_=_C2692 ,C2689_=_C2693 ,C2689_=_C2694 ,\nC2689_=_C2695 ,C2689_=_C2696 ,C2689_=_C2697 ,C2689_=_C3146 ,C2689_=_C3445 ,C2689_=_C4014 ,\nC2689_=_C4045 ,C2689_=_C4776 ,C2689_=_C4843 ,C2689_=_C5947 ,C2690_=_C2691 ,C2690_=_C2692 ,\nC2690_=_C2693 ,C2690_=_C2694 ,C2690_=_C2695 ,C2690_=_C2696 ,C2690_=_C2697 ,C2690_=_C3147 ,\nC2690_=_C3446 ,C2690_=_C4015 ,C2690_=_C4046 ,C2690_=_C4777 ,C2690_=_C4844 ,C2690_=_C5948 ,\nC2691_=_C2692 ,C2691_=_C2693 ,C2691_=_C2694 ,C2691_=_C2695 ,C2691_=_C2696 ,C2691_=_C2697 ,\nC2691_=_C3148 ,C2691_=_C3447 ,C2691_=_C4016 ,C2691_=_C4047 ,C2691_=_C4778 ,C2691_=_C4845 ,\nC2691_=_C5949 ,C2692_=_C2693 ,C2692_=_C2694 ,C2692_=_C2695 ,C2692_=_C2696 ,C2692_=_C2697 ,\nC2692_=_C3149 ,C2692_=_C3448 ,C2692_=_C4017 ,C2692_=_C4048 ,C2692_=_C4779 ,C2692_=_C4846 ,\nC2692_=_C5950 ,C2693_=_C2694 ,C2693_=_C2695 ,C2693_=_C2696 ,C2693_=_C2697 ,C2693_=_C3150 ,\nC2693_=_C3449 ,C2693_=_C4018 ,C2693_=_C4049 ,C2693_=_C4780 ,C2693_=_C4847 ,C2693_=_C5951 ,\nC2694_=_C2695 ,C2694_=_C2696 ,C2694_=_C2697 ,C2694_=_C3151 ,C2694_=_C3450 ,C2694_=_C4019 ,\nC2694_=_C4050 ,C2694_=_C4781 ,C2694_=_C4848 ,C2694_=_C5952 ,C2695_=_C2696 ,C2695_=_C2697 ,\nC2695_=_C3152 ,C2695_=_C3451 ,C2695_=_C4020 ,C2695_=_C4051 ,C2695_=_C4782 ,C2695_=_C4849 ,\nC2695_=_C5953 ,C2696_=_C2697 ,C2696_=_C3153 ,C2696_=_C3452 ,C2696_=_C4021 ,C2696_=_C4052 ,\nC2696_=_C4783 ,C2696_=_C4850 ,C2696_=_C5954 ,C2697_=_C3154 ,C2697_=_C3453 ,C2697_=_C4022 ,\nC2697_=_C4053 ,C2697_=_C4784 ,C2697_=_C4851 ,C2697_=_C5955 ,C3140_=_C3142 ,C3140_=_C3143 ,\nC3140_=_C3144 ,C3140_=_C3145 ,C3140_=_C3146 ,C3140_=_C3147 ,C3140_=_C3148 ,C3140_=_C3149 ,\nC3140_=_C3150 ,C3140_=_C3151 ,C3140_=_C3152 ,C3140_=_C3153 ,C3140_=_C3154 ,C3140_=_C3439 ,\nC3140_=_C4008 ,C3140_=_C4039 ,C3140_=_C4770 ,C3140_=_C4837 ,C3140_=_C5218 ,C3142_=_C3143 ,\nC3142_=_C3144 ,C3142_=_C3145 ,C3142_=_C3146 ,C3142_=_C3147 ,C3142_=_C3148 ,C3142_=_C3149 ,\nC3142_=_C3150 ,C3142_=_C3151 ,C3142_=_C3152 ,C3142_=_C3153 ,C3142_=_C3154 ,C3142_=_C3441 ,\nC3142_=_C4010 ,C3142_=_C4041 ,C3142_=_C4772 ,C3142_=_C4839 ,C3142_=_C5943 ,C3143_=_C3144 ,\nC3143_=_C3145 ,C3143_=_C3146 ,C3143_=_C3147 ,C3143_=_C3148 ,C3143_=_C3149 ,C3143_=_C3150 ,\nC3143_=_C3151 ,C3143_=_C3152 ,C3143_=_C3153 ,C3143_=_C3154 ,C3143_=_C3442 ,C3143_=_C4011 ,\nC3143_=_C4042 ,C3143_=_C4773 ,C3143_=_C4840 ,C3143_=_C5944 ,C3144_=_C3145 ,C3144_=_C3146 ,\nC3144_=_C3147 ,C3144_=_C3148 ,C3144_=_C3149 ,C3144_=_C3150 ,C3144_=_C3151 ,C3144_=_C3152 ,\nC3144_=_C3153 ,C3144_=_C3154 ,C3144_=_C3443 ,C3144_=_C4012 ,C3144_=_C4043 ,C3144_=_C4774 ,\nC3144_=_C4841 ,C3144_=_C5945 ,C3145_=_C3146 ,C3145_=_C3147 ,C3145_=_C3148</w:t>
      </w:r>
    </w:p>
    <w:p>
      <w:pPr>
        <w:pStyle w:val="PreformattedText"/>
        <w:bidi w:val="0"/>
        <w:spacing w:before="0" w:after="0"/>
        <w:jc w:val="left"/>
        <w:rPr/>
      </w:pPr>
      <w:r>
        <w:rPr/>
        <w:t xml:space="preserve"> </w:t>
      </w:r>
      <w:r>
        <w:rPr/>
        <w:t>,C3145_=_C3149 ,\nC3145_=_C3150 ,C3145_=_C3151 ,C3145_=_C3152 ,C3145_=_C3153 ,C3145_=_C3154 ,C3145_=_C3444 ,\nC3145_=_C4013 ,C3145_=_C4044 ,C3145_=_C4775 ,C3145_=_C4842 ,C3145_=_C5946 ,C3146_=_C3147 ,\nC3146_=_C3148 ,C3146_=_C3149 ,C3146_=_C3150 ,C3146_=_C3151 ,C3146_=_C3152 ,C3146_=_C3153 ,\nC3146_=_C3154 ,C3146_=_C3445 ,C3146_=_C4014 ,C3146_=_C4045 ,C3146_=_C4776 ,C3146_=_C4843 ,\nC3146_=_C5947 ,C3147_=_C3148 ,C3147_=_C3149 ,C3147_=_C3150 ,C3147_=_C3151 ,C3147_=_C3152 ,\nC3147_=_C3153 ,C3147_=_C3154 ,C3147_=_C3446 ,C3147_=_C4015 ,C3147_=_C4046 ,C3147_=_C4777 ,\nC3147_=_C4844 ,C3147_=_C5948 ,C3148_=_C3149 ,C3148_=_C3150 ,C3148_=_C3151 ,C3148_=_C3152 ,\nC3148_=_C3153 ,C3148_=_C3154 ,C3148_=_C3447 ,C3148_=_C4016 ,C3148_=_C4047 ,C3148_=_C4778 ,\nC3148_=_C4845 ,C3148_=_C5949 ,C3149_=_C3150 ,C3149_=_C3151 ,C3149_=_C3152 ,C3149_=_C3153 ,\nC3149_=_C3154 ,C3149_=_C3448 ,C3149_=_C4017 ,C3149_=_C4048 ,C3149_=_C4779 ,C3149_=_C4846 ,\nC3149_=_C5950 ,C3150_=_C3151 ,C3150_=_C3152 ,C3150_=_C3153 ,C3150_=_C3154 ,C3150_=_C3449 ,\nC3150_=_C4018 ,C3150_=_C4049 ,C3150_=_C4780 ,C3150_=_C4847 ,C3150_=_C5951 ,C3151_=_C3152 ,\nC3151_=_C3153 ,C3151_=_C3154 ,C3151_=_C3450 ,C3151_=_C4019 ,C3151_=_C4050 ,C3151_=_C4781 ,\nC3151_=_C4848 ,C3151_=_C5952 ,C3152_=_C3153 ,C3152_=_C3154 ,C3152_=_C3451 ,C3152_=_C4020 ,\nC3152_=_C4051 ,C3152_=_C4782 ,C3152_=_C4849 ,C3152_=_C5953 ,C3153_=_C3154 ,C3153_=_C3452 ,\nC3153_=_C4021 ,C3153_=_C4052 ,C3153_=_C4783 ,C3153_=_C4850 ,C3153_=_C5954 ,C3154_=_C3453 ,\nC3154_=_C4022 ,C3154_=_C4053 ,C3154_=_C4784 ,C3154_=_C4851 ,C3154_=_C5955 ,C3439_=_C3441 ,\nC3439_=_C3442 ,C3439_=_C3443 ,C3439_=_C3444 ,C3439_=_C3445 ,C3439_=_C3446 ,C3439_=_C3447 ,\nC3439_=_C3448 ,C3439_=_C3449 ,C3439_=_C3450 ,C3439_=_C3451 ,C3439_=_C3452 ,C3439_=_C3453 ,\nC3439_=_C4008 ,C3439_=_C4039 ,C3439_=_C4770 ,C3439_=_C4837 ,C3439_=_C5218 ,C3441_=_C3442 ,\nC3441_=_C3443 ,C3441_=_C3444 ,C3441_=_C3445 ,C3441_=_C3446 ,C3441_=_C3447 ,C3441_=_C3448 ,\nC3441_=_C3449 ,C3441_=_C3450 ,C3441_=_C3451 ,C3441_=_C3452 ,C3441_=_C3453 ,C3441_=_C4010 ,\nC3441_=_C4041 ,C3441_=_C4772 ,C3441_=_C4839 ,C3441_=_C5943 ,C3442_=_C3443 ,C3442_=_C3444 ,\nC3442_=_C3445 ,C3442_=_C3446 ,C3442_=_C3447 ,C3442_=_C3448 ,C3442_=_C3449 ,C3442_=_C3450 ,\nC3442_=_C3451 ,C3442_=_C3452 ,C3442_=_C3453 ,C3442_=_C4011 ,C3442_=_C4042 ,C3442_=_C4773 ,\nC3442_=_C4840 ,C3442_=_C5944 ,C3443_=_C3444 ,C3443_=_C3445 ,C3443_=_C3446 ,C3443_=_C3447 ,\nC3443_=_C3448 ,C3443_=_C3449 ,C3443_=_C3450 ,C3443_=_C3451 ,C3443_=_C3452 ,C3443_=_C3453 ,\nC3443_=_C4012 ,C3443_=_C4043 ,C3443_=_C4774 ,C3443_=_C4841 ,C3443_=_C5945 ,C3444_=_C3445 ,\nC3444_=_C3446 ,C3444_=_C3447 ,C3444_=_C3448 ,C3444_=_C3449 ,C3444_=_C3450 ,C3444_=_C3451 ,\nC3444_=_C3452 ,C3444_=_C3453 ,C3444_=_C4013 ,C3444_=_C4044 ,C3444_=_C4775 ,C3444_=_C4842 ,\nC3444_=_C5946 ,C3445_=_C3446 ,C3445_=_C3447 ,C3445_=_C3448 ,C3445_=_C3449 ,C3445_=_C3450 ,\nC3445_=_C3451 ,C3445_=_C3452 ,C3445_=_C3453 ,C3445_=_C4014 ,C3445_=_C4045 ,C3445_=_C4776 ,\nC3445_=_C4843 ,C3445_=_C5947 ,C3446_=_C3447 ,C3446_=_C3448 ,C3446_=_C3449 ,C3446_=_C3450 ,\nC3446_=_C3451 ,C3446_=_C3452 ,C3446_=_C3453 ,C3446_=_C4015 ,C3446_=_C4046 ,C3446_=_C4777 ,\nC3446_=_C4844 ,C3446_=_C5948 ,C3447_=_C3448 ,C3447_=_C3449 ,C3447_=_C3450 ,C3447_=_C3451 ,\nC3447_=_C3452 ,C3447_=_C3453 ,C3447_=_C4016 ,C3447_=_C4047 ,C3447_=_C4778 ,C3447_=_C4845 ,\nC3447_=_C5949 ,C3448_=_C3449 ,C3448_=_C3450 ,C3448_=_C3451 ,C3448_=_C3452 ,C3448_=_C3453 ,\nC3448_=_C4017 ,C3448_=_C4048 ,C3448_=_C4779 ,C3448_=_C4846 ,C3448_=_C5950 ,C3449_=_C3450 ,\nC3449_=_C3451 ,C3449_=_C3452 ,C3449_=_C3453 ,C3449_=_C4018 ,C3449_=_C4049 ,C3449_=_C4780 ,\nC3449_=_C4847 ,C3449_=_C5951 ,C3450_=_C3451 ,C3450_=_C3452 ,C3450_=_C3453 ,C3450_=_C4019 ,\nC3450_=_C4050 ,C3450_=_C4781 ,C3450_=_C4848 ,C3450_=_C5952 ,C3451_=_C3452 ,C3451_=_C3453 ,\nC3451_=_C4020 ,C3451_=_C4051 ,C3451_=_C4782 ,C3451_=_C4849 ,C3451_=_C5953 ,C3452_=_C3453 ,\nC3452_=_C4021 ,C3452_=_C4052 ,C3452_=_C4783 ,C3452_=_C4850 ,C3452_=_C5954 ,C3453_=_C4022 ,\nC3453_=_C4053 ,C3453_=_C4784 ,C3453_=_C4851 ,C3453_=_C5955 ,C4008_=_C4010 ,C4008_=_C4011 ,\nC4008_=_C4012 ,C4008_=_C4013 ,C4008_=_C4014 ,C4008_=_C4015 ,C4008_=_C4016 ,C4008_=_C4017 ,\nC4008_=_C4018 ,C4008_=_C4019 ,C4008_=_C4020 ,C4008_=_C4021 ,C4008_=_C4022 ,C4008_=_C4039 ,\nC4008_=_C4770 ,C4008_=_C4837 ,C4008_=_C5218 ,C4010_=_C4011 ,C4010_=_C4012 ,C4010_=_C4013 ,\nC4010_=_C4014 ,C4010_=_C4015 ,C4010_=_C4016 ,C4010_=_C4017 ,C4010_=_C4018 ,C4010_=_C4019 ,\nC4010_=_C4020 ,C4010_=_C4021 ,C4010_=_C4022 ,C4010_=_C4041 ,C4010_=_C4772 ,C4010_=_C4839 ,\nC4010_=_C5943 ,C4011_=_C4012 ,C4011_=_C4013 ,C4011_=_C4014 ,C4011_=_C4015 ,C4011_=_C4016 ,\nC4011_=_C4017 ,C4011_=_C4018 ,C4011_=_C4019 ,C4011_=_C4020 ,C4011_=_C4021 ,C4011_=_C4022 ,\nC4011_=_C4042 ,C4011_=_C4773 ,C4011_=_C4840 ,C4011_=_C5944 ,C4012_=_C4013 ,C4012_=_C4014 ,\nC4012_=_C4015 ,C4012_=_C4016 ,C4012_=_C4017 ,C4012_=_C4018 ,C4012_=_C4019 ,C4012_=_C4020 ,\nC4012_=_C4021 ,C4012_=_C4022 ,C4012_=_C4043 ,C4012_=_C4774 ,C4012_=_C4841 ,C4012_=_C5945 ,\nC4013_=_C4014 ,C4013_=_C4015 ,C4013_=_C4016 ,C4013_=_C4017 ,C4013_=_C4018 ,C4013_=_C4019 ,\nC4013_=_C4020 ,C4013_=_C4021 ,C4013_=_C4022 ,C4013_=_C4044 ,C4013_=_C4775 ,C4013_=_C4842 ,\nC4013_=_C5946 ,C4014_=_C4015 ,C4014_=_C4016 ,C4014_=_C4017 ,C4014_=_C4018 ,C4014_=_C4019 ,\nC4014_=_C4020 ,C4014_=_C4021 ,C4014_=_C4022 ,C4014_=_C4045 ,C4014_=_C4776 ,C4014_=_C4843 ,\nC4014_=_C5947 ,C4015_=_C4016 ,C4015_=_C4017 ,C4015_=_C4018 ,C4015_=_C4019 ,C4015_=_C4020 ,\nC4015_=_C4021 ,C4015_=_C4022 ,C4015_=_C4046 ,C4015_=_C4777 ,C4015_=_C4844 ,C4015_=_C5948 ,\nC4016_=_C4017 ,C4016_=_C4018 ,C4016_=_C4019 ,C4016_=_C4020 ,C4016_=_C4021 ,C4016_=_C4022 ,\nC4016_=_C4047 ,C4016_=_C4778 ,C4016_=_C4845 ,C4016_=_C5949 ,C4017_=_C4018 ,C4017_=_C4019 ,\nC4017_=_C4020 ,C4017_=_C4021 ,C4017_=_C4022 ,C4017_=_C4048 ,C4017_=_C4779 ,C4017_=_C4846 ,\nC4017_=_C5950 ,C4018_=_C4019 ,C4018_=_C4020 ,C4018_=_C4021 ,C4018_=_C4022 ,C4018_=_C4049 ,\nC4018_=_C4780 ,C4018_=_C4847 ,C4018_=_C5951 ,C4019_=_C4020 ,C4019_=_C4021 ,C4019_=_C4022 ,\nC4019_=_C4050 ,C4019_=_C4781 ,C4019_=_C4848 ,C4019_=_C5952 ,C4020_=_C4021 ,C4020_=_C4022 ,\nC4020_=_C4051 ,C4020_=_C4782 ,C4020_=_C4849 ,C4020_=_C5953 ,C4021_=_C4022 ,C4021_=_C4052 ,\nC4021_=_C4783 ,C4021_=_C4850 ,C4021_=_C5954 ,C4022_=_C4053 ,C4022_=_C4784 ,C4022_=_C4851 ,\nC4022_=_C5955 ,C4039_=_C4041 ,C4039_=_C4042 ,C4039_=_C4043 ,C4039_=_C4044 ,C4039_=_C4045 ,\nC4039_=_C4046 ,C4039_=_C4047 ,C4039_=_C4048 ,C4039_=_C4049 ,C4039_=_C4050 ,C4039_=_C4051 ,\nC4039_=_C4052 ,C4039_=_C4053 ,C4039_=_C4770 ,C4039_=_C4837 ,C4039_=_C5218 ,C4041_=_C4042 ,\nC4041_=_C4043 ,C4041_=_C4044 ,C4041_=_C4045 ,C4041_=_C4046 ,C4041_=_C4047 ,C4041_=_C4048 ,\nC4041_=_C4049 ,C4041_=_C4050 ,C4041_=_C4051 ,C4041_=_C4052 ,C4041_=_C4053 ,C4041_=_C4772 ,\nC4041_=_C4839 ,C4041_=_C5943 ,C4042_=_C4043 ,C4042_=_C4044 ,C4042_=_C4045 ,C4042_=_C4046 ,\nC4042_=_C4047 ,C4042_=_C4048 ,C4042_=_C4049 ,C4042_=_C4050 ,C4042_=_C4051 ,C4042_=_C4052 ,\nC4042_=_C4053 ,C4042_=_C4773 ,C4042_=_C4840 ,C4042_=_C5944 ,C4043_=_C4044 ,C4043_=_C4045 ,\nC4043_=_C4046 ,C4043_=_C4047 ,C4043_=_C4048 ,C4043_=_C4049 ,C4043_=_C4050 ,C4043_=_C4051 ,\nC4043_=_C4052 ,C4043_=_C4053 ,C4043_=_C4774 ,C4043_=_C4841 ,C4043_=_C5945 ,C4044_=_C4045 ,\nC4044_=_C4046 ,C4044_=_C4047 ,C4044_=_C4048 ,C4044_=_C4049 ,C4044_=_C4050 ,C4044_=_C4051 ,\nC4044_=_C4052 ,C4044_=_C4053 ,C4044_=_C4775 ,C4044_=_C4842 ,C4044_=_C5946 ,C4045_=_C4046 ,\nC4045_=_C4047 ,C4045_=_C4048 ,C4045_=_C4049 ,C4045_=_C4050 ,C4045_=_C4051 ,C4045_=_C4052 ,\nC4045_=_C4053 ,C4045_=_C4776 ,C4045_=_C4843 ,C4045_=_C5947 ,C4046_=_C4047 ,C4046_=_C4048 ,\nC4046_=_C4049 ,C4046_=_C4050 ,C4046_=_C4051 ,C4046_=_C4052 ,C4046_=_C4053 ,C4046_=_C4777 ,\nC4046_=_C4844 ,C4046_=_C5948 ,C4047_=_C4048 ,C4047_=_C4049 ,C4047_=_C4050 ,C4047_=_C4051 ,\nC4047_=_C4052 ,C4047_=_C4053 ,C4047_=_C4778 ,C4047_=_C4845 ,C4047_=_C5949 ,C4048_=_C4049 ,\nC4048_=_C4050 ,C4048_=_C4051 ,C4048_=_C4052 ,C4048_=_C4053 ,C4048_=_C4779 ,C4048_=_C4846 ,\nC4048_=_C5950 ,C4049_=_C4050 ,C4049_=_C4051 ,C4049_=_C4052 ,C4049_=_C4053 ,C4049_=_C4780 ,\nC4049_=_C4847 ,C4049_=_C5951 ,C4050_=_C4051 ,C4050_=_C4052 ,C4050_=_C4053 ,C4050_=_C4781 ,\nC4050_=_C4848 ,C4050_=_C5952 ,C4051_=_C4052 ,C4051_=_C4053 ,C4051_=_C4782 ,C4051_=_C4849 ,\nC4051_=_C5953 ,C4052_=_C4053 ,C4052_=_C4783 ,C4052_=_C4850 ,C4052_=_C5954 ,C4053_=_C4784 ,\nC4053_=_C4851 ,C4053_=_C5955 ,C4770_=_C4772 ,C4770_=_C4773 ,C4770_=_C4774 ,C4770_=_C4775 ,\nC4770_=_C4776 ,C4770_=_C4777 ,C4770_=_C4778 ,C4770_=_C4779 ,C4770_=_C4780 ,C4770_=_C4781 ,\nC4770_=_C4782 ,C4770_=_C4783 ,C4770_=_C4784 ,C4770_=_C4837 ,C4770_=_C5218 ,C4772_=_C4773 ,\nC4772_=_C4774 ,C4772_=_C4775 ,C4772_=_C4776 ,C4772_=_C4777 ,C4772_=_C4778 ,C4772_=_C4779 ,\nC4772_=_C4780 ,C4772_=_C4781 ,C4772_=_C4782 ,C4772_=_C4783 ,C4772_=_C4784 ,C4772_=_C4839 ,\nC4772_=_C5943 ,C4773_=_C4774 ,C4773_=_C4775 ,C4773_=_C4776 ,C4773_=_C4777 ,C4773_=_C4778 ,\nC4773_=_C4779 ,C4773_=_C4780 ,C4773_=_C4781 ,C4773_=_C4782 ,C4773_=_C4783 ,C4773_=_C4784 ,\nC4773_=_C4840 ,C4773_=_C5944 ,C4774_=_C4775 ,C4774_=_C4776 ,C4774_=_C4777 ,C4774_=_C4778 ,\nC4774_=_C4779 ,C4774_=_C4780 ,C4774_=_C4781 ,C4774_=_C4782 ,C4774_=_C4783 ,C4774_=_C4784 ,\nC4774_=_C4841 ,C4774_=_C5945 ,C4775_=_C4776 ,C4775_=_C4777 ,C4775_=_C4778 ,C4775_=_C4779 ,\nC4775_=_C4780 ,C4775_=_C4781 ,C4775_=_C4782 ,C4775_=_C4783 ,C4775_=_C4784 ,C4775_=_C4842 ,\nC4775_=_C5946 ,C4776_=_C4777 ,C4776_=_C4778 ,C4776_=_C4779 ,C4776_=_C4780 ,C4776_=_C4781 ,\nC4776_=_C4782 ,C4776_=_C4783 ,C4776_=_C4784 ,C4776_=_C4843 ,C4776_=_C5947 ,C4777_=_C4778 ,\nC4777_=_C4779 ,C4777_=_C4780 ,C4777_=_C4781 ,C4777_=_C4782 ,C4777_=_C4783 ,C4777_=_C4784 ,\nC4777_=_C4844 ,C4777_=_C5948 ,C4778_=_C4779 ,C4778_=_C4780 ,C4778_=_C4781 ,C4778_=_C4782 ,\nC4778_=_C4783 ,C4778_=_C4784 ,C4778_=_C4845 ,C4778_=_C5949 ,C4779_=_C4780 ,C4779_=_C4781 ,\nC4779_=_C4782 ,C4779_=_C4783 ,C4779_=_C4784 ,C4779_=_C4846 ,C4779_=_C5950 ,C4780_=_C4781 ,\nC4780_=_C4782 ,C4780_=_C4783 ,C4780_=_C4784</w:t>
      </w:r>
    </w:p>
    <w:p>
      <w:pPr>
        <w:pStyle w:val="PreformattedText"/>
        <w:bidi w:val="0"/>
        <w:spacing w:before="0" w:after="0"/>
        <w:jc w:val="left"/>
        <w:rPr/>
      </w:pPr>
      <w:r>
        <w:rPr/>
        <w:t xml:space="preserve"> </w:t>
      </w:r>
      <w:r>
        <w:rPr/>
        <w:t>,C4780_=_C4847 ,C4780_=_C5951 ,C4781_=_C4782 ,\nC4781_=_C4783 ,C4781_=_C4784 ,C4781_=_C4848 ,C4781_=_C5952 ,C4782_=_C4783 ,C4782_=_C4784 ,\nC4782_=_C4849 ,C4782_=_C5953 ,C4783_=_C4784 ,C4783_=_C4850 ,C4783_=_C5954 ,C4784_=_C4851 ,\nC4784_=_C5955 ,C4837_=_C4839 ,C4837_=_C4840 ,C4837_=_C4841 ,C4837_=_C4842 ,C4837_=_C4843 ,\nC4837_=_C4844 ,C4837_=_C4845 ,C4837_=_C4846 ,C4837_=_C4847 ,C4837_=_C4848 ,C4837_=_C4849 ,\nC4837_=_C4850 ,C4837_=_C4851 ,C4837_=_C5218 ,C4839_=_C4840 ,C4839_=_C4841 ,C4839_=_C4842 ,\nC4839_=_C4843 ,C4839_=_C4844 ,C4839_=_C4845 ,C4839_=_C4846 ,C4839_=_C4847 ,C4839_=_C4848 ,\nC4839_=_C4849 ,C4839_=_C4850 ,C4839_=_C4851 ,C4839_=_C5943 ,C4840_=_C4841 ,C4840_=_C4842 ,\nC4840_=_C4843 ,C4840_=_C4844 ,C4840_=_C4845 ,C4840_=_C4846 ,C4840_=_C4847 ,C4840_=_C4848 ,\nC4840_=_C4849 ,C4840_=_C4850 ,C4840_=_C4851 ,C4840_=_C5944 ,C4841_=_C4842 ,C4841_=_C4843 ,\nC4841_=_C4844 ,C4841_=_C4845 ,C4841_=_C4846 ,C4841_=_C4847 ,C4841_=_C4848 ,C4841_=_C4849 ,\nC4841_=_C4850 ,C4841_=_C4851 ,C4841_=_C5945 ,C4842_=_C4843 ,C4842_=_C4844 ,C4842_=_C4845 ,\nC4842_=_C4846 ,C4842_=_C4847 ,C4842_=_C4848 ,C4842_=_C4849 ,C4842_=_C4850 ,C4842_=_C4851 ,\nC4842_=_C5946 ,C4843_=_C4844 ,C4843_=_C4845 ,C4843_=_C4846 ,C4843_=_C4847 ,C4843_=_C4848 ,\nC4843_=_C4849 ,C4843_=_C4850 ,C4843_=_C4851 ,C4843_=_C5947 ,C4844_=_C4845 ,C4844_=_C4846 ,\nC4844_=_C4847 ,C4844_=_C4848 ,C4844_=_C4849 ,C4844_=_C4850 ,C4844_=_C4851 ,C4844_=_C5948 ,\nC4845_=_C4846 ,C4845_=_C4847 ,C4845_=_C4848 ,C4845_=_C4849 ,C4845_=_C4850 ,C4845_=_C4851 ,\nC4845_=_C5949 ,C4846_=_C4847 ,C4846_=_C4848 ,C4846_=_C4849 ,C4846_=_C4850 ,C4846_=_C4851 ,\nC4846_=_C5950 ,C4847_=_C4848 ,C4847_=_C4849 ,C4847_=_C4850 ,C4847_=_C4851 ,C4847_=_C5951 ,\nC4848_=_C4849 ,C4848_=_C4850 ,C4848_=_C4851 ,C4848_=_C5952 ,C4849_=_C4850 ,C4849_=_C4851 ,\nC4849_=_C5953 ,C4850_=_C4851 ,C4850_=_C5954 ,C4851_=_C5955 ,C5218_=_C5943 ,C5218_=_C5944 ,\nC5218_=_C5945 ,C5218_=_C5946 ,C5218_=_C5947 ,C5218_=_C5948 ,C5218_=_C5949 ,C5218_=_C5950 ,\nC5218_=_C5951 ,C5218_=_C5952 ,C5218_=_C5953 ,C5218_=_C5954 ,C5218_=_C5955 ,C5943_=_C5944 ,\nC5943_=_C5945 ,C5943_=_C5946 ,C5943_=_C5947 ,C5943_=_C5948 ,C5943_=_C5949 ,C5943_=_C5950 ,\nC5943_=_C5951 ,C5943_=_C5952 ,C5943_=_C5953 ,C5943_=_C5954 ,C5943_=_C5955 ,C5944_=_C5945 ,\nC5944_=_C5946 ,C5944_=_C5947 ,C5944_=_C5948 ,C5944_=_C5949 ,C5944_=_C5950 ,C5944_=_C5951 ,\nC5944_=_C5952 ,C5944_=_C5953 ,C5944_=_C5954 ,C5944_=_C5955 ,C5945_=_C5946 ,C5945_=_C5947 ,\nC5945_=_C5948 ,C5945_=_C5949 ,C5945_=_C5950 ,C5945_=_C5951 ,C5945_=_C5952 ,C5945_=_C5953 ,\nC5945_=_C5954 ,C5945_=_C5955 ,C5946_=_C5947 ,C5946_=_C5948 ,C5946_=_C5949 ,C5946_=_C5950 ,\nC5946_=_C5951 ,C5946_=_C5952 ,C5946_=_C5953 ,C5946_=_C5954 ,C5946_=_C5955 ,C5947_=_C5948 ,\nC5947_=_C5949 ,C5947_=_C5950 ,C5947_=_C5951 ,C5947_=_C5952 ,C5947_=_C5953 ,C5947_=_C5954 ,\nC5947_=_C5955 ,C5948_=_C5949 ,C5948_=_C5950 ,C5948_=_C5951 ,C5948_=_C5952 ,C5948_=_C5953 ,\nC5948_=_C5954 ,C5948_=_C5955 ,C5949_=_C5950 ,C5949_=_C5951 ,C5949_=_C5952 ,C5949_=_C5953 ,\nC5949_=_C5954 ,C5949_=_C5955 ,C5950_=_C5951 ,C5950_=_C5952 ,C5950_=_C5953 ,C5950_=_C5954 ,\nC5950_=_C5955 ,C5951_=_C5952 ,C5951_=_C5953 ,C5951_=_C5954 ,C5951_=_C5955 ,C5952_=_C5953 ,\nC5952_=_C5954 ,C5952_=_C5955 ,C5953_=_C5954 ,C5953_=_C5955 ,C5954_=_C5955 ,"];325[shape=box, label="id:325 level: 9\n88: C1852 C1853 C1854 C1855 C1875 \nC1876 C1877 C1878 C2060 C2061 C2062 \nC2063 C2284 C2285 C2286 C2287 C3216 \nC3217 C3218 C3219 C3753 C3754 C3755 \nC3756 C3834 C3835 C3836 C3837 C3916 \nC3917 C3918 C3919 C3950 C3951 C3952 \nC3953 C4299 C4300 C4301 C4302 C4515 \nC4516 C4517 C4518 C4662 C4663 C4664 \nC4665 C4674 C4675 C4676 C4678 C5064 \nC5065 C5066 C5067 C5242 C5243 C5244 \nC5245 C5846 C5847 C5848 C5849 C5850 \nC5851 C5852 C5853 C6066 C6067 C6068 \nC6069 C6070 C6071 C6072 C6073 C6075 \nC6076 C6077 C6078 C6079 C6080 C6416 \nC6417 C6418 C6419 C6420 C6421 \n1138: C1852_=_C1853( C1852 C1853 ) C1852_=_C1854( C1852 C1854 ) C1852_=_C1855( C1852 C1855 ) C1852_=_C1875( C1852 C1875 ) C1852_=_C2060( C1852 C2060 ) \nC1852_=_C2284( C1852 C2284 ) C1852_=_C3216( C1852 C3216 ) C1852_=_C3753( C1852 C3753 ) C1852_=_C3834( C1852 C3834 ) C1852_=_C3916( C1852 C3916 ) C1852_=_C3950( C1852 C3950 ) \nC1852_=_C4299( C1852 C4299 ) C1852_=_C4515( C1852 C4515 ) C1852_=_C4662( C1852 C4662 ) C1852_=_C4674( C1852 C4674 ) C1852_=_C5064( C1852 C5064 ) C1852_=_C5242( C1852 C5242 ) \nC1852_=_C5846( C1852 C5846 ) C1852_=_C5847( C1852 C5847 ) C1852_=_C5848( C1852 C5848 ) C1852_=_C5849( C1852 C5849 ) C1852_=_C5850( C1852 C5850 ) C1852_=_C5851( C1852 C5851 ) \nC1852_=_C5852( C1852 C5852 ) C1852_=_C5853( C1852 C5853 ) C1853_=_C1854( C1853 C1854 ) C1853_=_C1855( C1853 C1855 ) C1853_=_C1876( C1853 C1876 ) C1853_=_C2061( C1853 C2061 ) \nC1853_=_C2285( C1853 C2285 ) C1853_=_C3217( C1853 C3217 ) C1853_=_C3754( C1853 C3754 ) C1853_=_C3835( C1853 C3835 ) C1853_=_C3917( C1853 C3917 ) C1853_=_C3951( C1853 C3951 ) \nC1853_=_C4300( C1853 C4300 ) C1853_=_C4516( C1853 C4516 ) C1853_=_C4663( C1853 C4663 ) C1853_=_C4675( C1853 C4675 ) C1853_=_C5065( C1853 C5065 ) C1853_=_C5243( C1853 C5243 ) \nC1853_=_C6066( C1853 C6066 ) C1853_=_C6067( C1853 C6067 ) C1853_=_C6068( C1853 C6068 ) C1853_=_C6069( C1853 C6069 ) C1853_=_C6070( C1853 C6070 ) C1853_=_C6071( C1853 C6071 ) \nC1853_=_C6072( C1853 C6072 ) C1853_=_C6073( C1853 C6073 ) C1854_=_C1855( C1854 C1855 ) C1854_=_C1877( C1854 C1877 ) C1854_=_C2062( C1854 C2062 ) C1854_=_C2286( C1854 C2286 ) \nC1854_=_C3218( C1854 C3218 ) C1854_=_C3755( C1854 C3755 ) C1854_=_C3836( C1854 C3836 ) C1854_=_C3918( C1854 C3918 ) C1854_=_C3952( C1854 C3952 ) C1854_=_C4301( C1854 C4301 ) \nC1854_=_C4517( C1854 C4517 ) C1854_=_C4664( C1854 C4664 ) C1854_=_C4676( C1854 C4676 ) C1854_=_C5066( C1854 C5066 ) C1854_=_C5244( C1854 C5244 ) C1854_=_C5846( C1854 C5846 ) \nC1854_=_C6066( C1854 C6066 ) C1854_=_C6075( C1854 C6075 ) C1854_=_C6076( C1854 C6076 ) C1854_=_C6077( C1854 C6077 ) C1854_=_C6078( C1854 C6078 ) C1854_=_C6079( C1854 C6079 ) \nC1854_=_C6080( C1854 C6080 ) C1855_=_C1878( C1855 C1878 ) C1855_=_C2063( C1855 C2063 ) C1855_=_C2287( C1855 C2287 ) C1855_=_C3219( C1855 C3219 ) C1855_=_C3756( C1855 C3756 ) \nC1855_=_C3837( C1855 C3837 ) C1855_=_C3919( C1855 C3919 ) C1855_=_C3953( C1855 C3953 ) C1855_=_C4302( C1855 C4302 ) C1855_=_C4518( C1855 C4518 ) C1855_=_C4665( C1855 C4665 ) \nC1855_=_C4678( C1855 C4678 ) C1855_=_C5067( C1855 C5067 ) C1855_=_C5245( C1855 C5245 ) C1855_=_C5847( C1855 C5847 ) C1855_=_C6067( C1855 C6067 ) C1855_=_C6416( C1855 C6416 ) \nC1855_=_C6417( C1855 C6417 ) C1855_=_C6418( C1855 C6418 ) C1855_=_C6419( C1855 C6419 ) C1855_=_C6420( C1855 C6420 ) C1855_=_C6421( C1855 C6421 ) C1875_=_C1876( C1875 C1876 ) \nC1875_=_C1877( C1875 C1877 ) C1875_=_C1878( C1875 C1878 ) C1875_=_C2060( C1875 C2060 ) C1875_=_C2284( C1875 C2284 ) C1875_=_C3216( C1875 C3216 ) C1875_=_C3753( C1875 C3753 ) \nC1875_=_C3834( C1875 C3834 ) C1875_=_C3916( C1875 C3916 ) C1875_=_C3950( C1875 C3950 ) C1875_=_C4299( C1875 C4299 ) C1875_=_C4515( C1875 C4515 ) C1875_=_C4662( C1875 C4662 ) \nC1875_=_C4674( C1875 C4674 ) C1875_=_C5064( C1875 C5064 ) C1875_=_C5242( C1875 C5242 ) C1875_=_C5846( C1875 C5846 ) C1875_=_C5847( C1875 C5847 ) C1875_=_C5848( C1875 C5848 ) \nC1875_=_C5849( C1875 C5849 ) C1875_=_C5850( C1875 C5850 ) C1875_=_C5851( C1875 C5851 ) C1875_=_C5852( C1875 C5852 ) C1875_=_C5853( C1875 C5853 ) C1876_=_C1877( C1876 C1877 ) \nC1876_=_C1878( C1876 C1878 ) C1876_=_C2061( C1876 C2061 ) C1876_=_C2285( C1876 C2285 ) C1876_=_C3217( C1876 C3217 ) C1876_=_C3754( C1876 C3754 ) C1876_=_C3835( C1876 C3835 ) \nC1876_=_C3917( C1876 C3917 ) C1876_=_C3951( C1876 C3951 ) C1876_=_C4300( C1876 C4300 ) C1876_=_C4516( C1876 C4516 ) C1876_=_C4663( C1876 C4663 ) C1876_=_C4675( C1876 C4675 ) \nC1876_=_C5065( C1876 C5065 ) C1876_=_C5243( C1876 C5243 ) C1876_=_C6066( C1876 C6066 ) C1876_=_C6067( C1876 C6067 ) C1876_=_C6068( C1876 C6068 ) C1876_=_C6069( C1876 C6069 ) \nC1876_=_C6070( C1876 C6070 ) C1876_=_C6071( C1876 C6071 ) C1876_=_C6072( C1876 C6072 ) C1876_=_C6073( C1876 C6073 ) C1877_=_C1878( C1877 C1878 ) C1877_=_C2062( C1877 C2062 ) \nC1877_=_C2286( C1877 C2286 ) C1877_=_C3218( C1877 C3218 ) C1877_=_C3755( C1877 C3755 ) C1877_=_C3836( C1877 C3836 ) C1877_=_C3918( C1877 C3918 ) C1877_=_C3952( C1877 C3952 ) \nC1877_=_C4301( C1877 C4301 ) C1877_=_C4517( C1877 C4517 ) C1877_=_C4664( C1877 C4664 ) C1877_=_C4676( C1877 C4676 ) C1877_=_C5066( C1877 C5066 ) C1877_=_C5244( C1877 C5244 ) \nC1877_=_C5846( C1877 C5846 ) C1877_=_C6066( C1877 C6066 ) C1877_=_C6075( C1877 C6075 ) C1877_=_C6076( C1877 C6076 ) C1877_=_C6077( C1877 C6077 ) C1877_=_C6078( C1877 C6078 ) \nC1877_=_C6079( C1877 C6079 ) C1877_=_C6080( C1877 C6080 ) C1878_=_C2063( C1878 C2063 ) C1878_=_C2287( C1878 C2287 ) C1878_=_C3219( C1878 C3219 ) C1878_=_C3756( C1878 C3756 ) \nC1878_=_C3837( C1878 C3837 ) C1878_=_C3919( C1878 C3919 ) C1878_=_C3953( C1878 C3953 ) C1878_=_C4302( C1878 C4302 ) C1878_=_C4518( C1878 C4518 ) C1878_=_C4665( C1878 C4665 ) \nC1878_=_C4678( C1878 C4678 ) C1878_=_C5067( C1878 C5067 ) C1878_=_C5245( C1878 C5245 ) C1878_=_C5847( C1878 C5847 ) C1878_=_C6067( C1878 C6067 ) C1878_=_C6416( C1878 C6416 ) \nC1878_=_C6417( C1878 C6417 ) C1878_=_C6418( C1878 C6418 ) C1878_=_C6419( C1878 C6419 ) C1878_=_C6420( C1878 C6420 ) C1878_=_C6421( C1878 C6421 ) C2060_=_C2061( C2060 C2061 ) \nC2060_=_C2062( C2060 C2062 ) C2060_=_C2063( C2060 C2063 ) C2060_=_C2284( C2060 C2284 ) C2060_=_C3216( C2060 C3216 ) C2060_=_C3753( C2060 C3753 ) C2060_=_C3834( C2060 C3834 ) \nC2060_=_C3916( C2060 C3916 ) C2060_=_C3950( C2060 C3950 ) C2060_=_C4299( C2060 C4299 ) C2060_=_C4515( C2060 C4515 ) C2060_=_C4662( C2060 C4662 ) C2060_=_C4674( C2060 C4674 ) \nC2060_=_C5064( C2060 C5064 ) C2060_=_C5242( C2060 C5242 ) C2060_=_C5846( C2060 C5846 ) C2060_=_C5847( C2060 C5847 ) C2060_=_C5848( C2060 C5848 ) C2060_=_C5849( C2060 C5849 ) \nC2060_=_C5850( C2060 C5850 ) C2060_=_C5851( C2060 C5851 ) C2060_=_C5852( C2060 C5852</w:t>
      </w:r>
    </w:p>
    <w:p>
      <w:pPr>
        <w:pStyle w:val="PreformattedText"/>
        <w:bidi w:val="0"/>
        <w:spacing w:before="0" w:after="0"/>
        <w:jc w:val="left"/>
        <w:rPr/>
      </w:pPr>
      <w:r>
        <w:rPr/>
        <w:t xml:space="preserve"> </w:t>
      </w:r>
      <w:r>
        <w:rPr/>
        <w:t>) C2060_=_C5853( C2060 C5853 ) C2061_=_C2062( C2061 C2062 ) C2061_=_C2063( C2061 C2063 ) \nC2061_=_C2285( C2061 C2285 ) C2061_=_C3217( C2061 C3217 ) C2061_=_C3754( C2061 C3754 ) C2061_=_C3835( C2061 C3835 ) C2061_=_C3917( C2061 C3917 ) C2061_=_C3951( C2061 C3951 ) \nC2061_=_C4300( C2061 C4300 ) C2061_=_C4516( C2061 C4516 ) C2061_=_C4663( C2061 C4663 ) C2061_=_C4675( C2061 C4675 ) C2061_=_C5065( C2061 C5065 ) C2061_=_C5243( C2061 C5243 ) \nC2061_=_C6066( C2061 C6066 ) C2061_=_C6067( C2061 C6067 ) C2061_=_C6068( C2061 C6068 ) C2061_=_C6069( C2061 C6069 ) C2061_=_C6070( C2061 C6070 ) C2061_=_C6071( C2061 C6071 ) \nC2061_=_C6072( C2061 C6072 ) C2061_=_C6073( C2061 C6073 ) C2062_=_C2063( C2062 C2063 ) C2062_=_C2286( C2062 C2286 ) C2062_=_C3218( C2062 C3218 ) C2062_=_C3755( C2062 C3755 ) \nC2062_=_C3836( C2062 C3836 ) C2062_=_C3918( C2062 C3918 ) C2062_=_C3952( C2062 C3952 ) C2062_=_C4301( C2062 C4301 ) C2062_=_C4517( C2062 C4517 ) C2062_=_C4664( C2062 C4664 ) \nC2062_=_C4676( C2062 C4676 ) C2062_=_C5066( C2062 C5066 ) C2062_=_C5244( C2062 C5244 ) C2062_=_C5846( C2062 C5846 ) C2062_=_C6066( C2062 C6066 ) C2062_=_C6075( C2062 C6075 ) \nC2062_=_C6076( C2062 C6076 ) C2062_=_C6077( C2062 C6077 ) C2062_=_C6078( C2062 C6078 ) C2062_=_C6079( C2062 C6079 ) C2062_=_C6080( C2062 C6080 ) C2063_=_C2287( C2063 C2287 ) \nC2063_=_C3219( C2063 C3219 ) C2063_=_C3756( C2063 C3756 ) C2063_=_C3837( C2063 C3837 ) C2063_=_C3919( C2063 C3919 ) C2063_=_C3953( C2063 C3953 ) C2063_=_C4302( C2063 C4302 ) \nC2063_=_C4518( C2063 C4518 ) C2063_=_C4665( C2063 C4665 ) C2063_=_C4678( C2063 C4678 ) C2063_=_C5067( C2063 C5067 ) C2063_=_C5245( C2063 C5245 ) C2063_=_C5847( C2063 C5847 ) \nC2063_=_C6067( C2063 C6067 ) C2063_=_C6416( C2063 C6416 ) C2063_=_C6417( C2063 C6417 ) C2063_=_C6418( C2063 C6418 ) C2063_=_C6419( C2063 C6419 ) C2063_=_C6420( C2063 C6420 ) \nC2063_=_C6421( C2063 C6421 ) C2284_=_C2285( C2284 C2285 ) C2284_=_C2286( C2284 C2286 ) C2284_=_C2287( C2284 C2287 ) C2284_=_C3216( C2284 C3216 ) C2284_=_C3753( C2284 C3753 ) \nC2284_=_C3834( C2284 C3834 ) C2284_=_C3916( C2284 C3916 ) C2284_=_C3950( C2284 C3950 ) C2284_=_C4299( C2284 C4299 ) C2284_=_C4515( C2284 C4515 ) C2284_=_C4662( C2284 C4662 ) \nC2284_=_C4674( C2284 C4674 ) C2284_=_C5064( C2284 C5064 ) C2284_=_C5242( C2284 C5242 ) C2284_=_C5846( C2284 C5846 ) C2284_=_C5847( C2284 C5847 ) C2284_=_C5848( C2284 C5848 ) \nC2284_=_C5849( C2284 C5849 ) C2284_=_C5850( C2284 C5850 ) C2284_=_C5851( C2284 C5851 ) C2284_=_C5852( C2284 C5852 ) C2284_=_C5853( C2284 C5853 ) C2285_=_C2286( C2285 C2286 ) \nC2285_=_C2287( C2285 C2287 ) C2285_=_C3217( C2285 C3217 ) C2285_=_C3754( C2285 C3754 ) C2285_=_C3835( C2285 C3835 ) C2285_=_C3917( C2285 C3917 ) C2285_=_C3951( C2285 C3951 ) \nC2285_=_C4300( C2285 C4300 ) C2285_=_C4516( C2285 C4516 ) C2285_=_C4663( C2285 C4663 ) C2285_=_C4675( C2285 C4675 ) C2285_=_C5065( C2285 C5065 ) C2285_=_C5243( C2285 C5243 ) \nC2285_=_C6066( C2285 C6066 ) C2285_=_C6067( C2285 C6067 ) C2285_=_C6068( C2285 C6068 ) C2285_=_C6069( C2285 C6069 ) C2285_=_C6070( C2285 C6070 ) C2285_=_C6071( C2285 C6071 ) \nC2285_=_C6072( C2285 C6072 ) C2285_=_C6073( C2285 C6073 ) C2286_=_C2287( C2286 C2287 ) C2286_=_C3218( C2286 C3218 ) C2286_=_C3755( C2286 C3755 ) C2286_=_C3836( C2286 C3836 ) \nC2286_=_C3918( C2286 C3918 ) C2286_=_C3952( C2286 C3952 ) C2286_=_C4301( C2286 C4301 ) C2286_=_C4517( C2286 C4517 ) C2286_=_C4664( C2286 C4664 ) C2286_=_C4676( C2286 C4676 ) \nC2286_=_C5066( C2286 C5066 ) C2286_=_C5244( C2286 C5244 ) C2286_=_C5846( C2286 C5846 ) C2286_=_C6066( C2286 C6066 ) C2286_=_C6075( C2286 C6075 ) C2286_=_C6076( C2286 C6076 ) \nC2286_=_C6077( C2286 C6077 ) C2286_=_C6078( C2286 C6078 ) C2286_=_C6079( C2286 C6079 ) C2286_=_C6080( C2286 C6080 ) C2287_=_C3219( C2287 C3219 ) C2287_=_C3756( C2287 C3756 ) \nC2287_=_C3837( C2287 C3837 ) C2287_=_C3919( C2287 C3919 ) C2287_=_C3953( C2287 C3953 ) C2287_=_C4302( C2287 C4302 ) C2287_=_C4518( C2287 C4518 ) C2287_=_C4665( C2287 C4665 ) \nC2287_=_C4678( C2287 C4678 ) C2287_=_C5067( C2287 C5067 ) C2287_=_C5245( C2287 C5245 ) C2287_=_C5847( C2287 C5847 ) C2287_=_C6067( C2287 C6067 ) C2287_=_C6416( C2287 C6416 ) \nC2287_=_C6417( C2287 C6417 ) C2287_=_C6418( C2287 C6418 ) C2287_=_C6419( C2287 C6419 ) C2287_=_C6420( C2287 C6420 ) C2287_=_C6421( C2287 C6421 ) C3216_=_C3217( C3216 C3217 ) \nC3216_=_C3218( C3216 C3218 ) C3216_=_C3219( C3216 C3219 ) C3216_=_C3753( C3216 C3753 ) C3216_=_C3834( C3216 C3834 ) C3216_=_C3916( C3216 C3916 ) C3216_=_C3950( C3216 C3950 ) \nC3216_=_C4299( C3216 C4299 ) C3216_=_C4515( C3216 C4515 ) C3216_=_C4662( C3216 C4662 ) C3216_=_C4674( C3216 C4674 ) C3216_=_C5064( C3216 C5064 ) C3216_=_C5242( C3216 C5242 ) \nC3216_=_C5846( C3216 C5846 ) C3216_=_C5847( C3216 C5847 ) C3216_=_C5848( C3216 C5848 ) C3216_=_C5849( C3216 C5849 ) C3216_=_C5850( C3216 C5850 ) C3216_=_C5851( C3216 C5851 ) \nC3216_=_C5852( C3216 C5852 ) C3216_=_C5853( C3216 C5853 ) C3217_=_C3218( C3217 C3218 ) C3217_=_C3219( C3217 C3219 ) C3217_=_C3754( C3217 C3754 ) C3217_=_C3835( C3217 C3835 ) \nC3217_=_C3917( C3217 C3917 ) C3217_=_C3951( C3217 C3951 ) C3217_=_C4300( C3217 C4300 ) C3217_=_C4516( C3217 C4516 ) C3217_=_C4663( C3217 C4663 ) C3217_=_C4675( C3217 C4675 ) \nC3217_=_C5065( C3217 C5065 ) C3217_=_C5243( C3217 C5243 ) C3217_=_C6066( C3217 C6066 ) C3217_=_C6067( C3217 C6067 ) C3217_=_C6068( C3217 C6068 ) C3217_=_C6069( C3217 C6069 ) \nC3217_=_C6070( C3217 C6070 ) C3217_=_C6071( C3217 C6071 ) C3217_=_C6072( C3217 C6072 ) C3217_=_C6073( C3217 C6073 ) C3218_=_C3219( C3218 C3219 ) C3218_=_C3755( C3218 C3755 ) \nC3218_=_C3836( C3218 C3836 ) C3218_=_C3918( C3218 C3918 ) C3218_=_C3952( C3218 C3952 ) C3218_=_C4301( C3218 C4301 ) C3218_=_C4517( C3218 C4517 ) C3218_=_C4664( C3218 C4664 ) \nC3218_=_C4676( C3218 C4676 ) C3218_=_C5066( C3218 C5066 ) C3218_=_C5244( C3218 C5244 ) C3218_=_C5846( C3218 C5846 ) C3218_=_C6066( C3218 C6066 ) C3218_=_C6075( C3218 C6075 ) \nC3218_=_C6076( C3218 C6076 ) C3218_=_C6077( C3218 C6077 ) C3218_=_C6078( C3218 C6078 ) C3218_=_C6079( C3218 C6079 ) C3218_=_C6080( C3218 C6080 ) C3219_=_C3756( C3219 C3756 ) \nC3219_=_C3837( C3219 C3837 ) C3219_=_C3919( C3219 C3919 ) C3219_=_C3953( C3219 C3953 ) C3219_=_C4302( C3219 C4302 ) C3219_=_C4518( C3219 C4518 ) C3219_=_C4665( C3219 C4665 ) \nC3219_=_C4678( C3219 C4678 ) C3219_=_C5067( C3219 C5067 ) C3219_=_C5245( C3219 C5245 ) C3219_=_C5847( C3219 C5847 ) C3219_=_C6067( C3219 C6067 ) C3219_=_C6416( C3219 C6416 ) \nC3219_=_C6417( C3219 C6417 ) C3219_=_C6418( C3219 C6418 ) C3219_=_C6419( C3219 C6419 ) C3219_=_C6420( C3219 C6420 ) C3219_=_C6421( C3219 C6421 ) C3753_=_C3754( C3753 C3754 ) \nC3753_=_C3755( C3753 C3755 ) C3753_=_C3756( C3753 C3756 ) C3753_=_C3834( C3753 C3834 ) C3753_=_C3916( C3753 C3916 ) C3753_=_C3950( C3753 C3950 ) C3753_=_C4299( C3753 C4299 ) \nC3753_=_C4515( C3753 C4515 ) C3753_=_C4662( C3753 C4662 ) C3753_=_C4674( C3753 C4674 ) C3753_=_C5064( C3753 C5064 ) C3753_=_C5242( C3753 C5242 ) C3753_=_C5846( C3753 C5846 ) \nC3753_=_C5847( C3753 C5847 ) C3753_=_C5848( C3753 C5848 ) C3753_=_C5849( C3753 C5849 ) C3753_=_C5850( C3753 C5850 ) C3753_=_C5851( C3753 C5851 ) C3753_=_C5852( C3753 C5852 ) \nC3753_=_C5853( C3753 C5853 ) C3754_=_C3755( C3754 C3755 ) C3754_=_C3756( C3754 C3756 ) C3754_=_C3835( C3754 C3835 ) C3754_=_C3917( C3754 C3917 ) C3754_=_C3951( C3754 C3951 ) \nC3754_=_C4300( C3754 C4300 ) C3754_=_C4516( C3754 C4516 ) C3754_=_C4663( C3754 C4663 ) C3754_=_C4675( C3754 C4675 ) C3754_=_C5065( C3754 C5065 ) C3754_=_C5243( C3754 C5243 ) \nC3754_=_C6066( C3754 C6066 ) C3754_=_C6067( C3754 C6067 ) C3754_=_C6068( C3754 C6068 ) C3754_=_C6069( C3754 C6069 ) C3754_=_C6070( C3754 C6070 ) C3754_=_C6071( C3754 C6071 ) \nC3754_=_C6072( C3754 C6072 ) C3754_=_C6073( C3754 C6073 ) C3755_=_C3756( C3755 C3756 ) C3755_=_C3836( C3755 C3836 ) C3755_=_C3918( C3755 C3918 ) C3755_=_C3952( C3755 C3952 ) \nC3755_=_C4301( C3755 C4301 ) C3755_=_C4517( C3755 C4517 ) C3755_=_C4664( C3755 C4664 ) C3755_=_C4676( C3755 C4676 ) C3755_=_C5066( C3755 C5066 ) C3755_=_C5244( C3755 C5244 ) \nC3755_=_C5846( C3755 C5846 ) C3755_=_C6066( C3755 C6066 ) C3755_=_C6075( C3755 C6075 ) C3755_=_C6076( C3755 C6076 ) C3755_=_C6077( C3755 C6077 ) C3755_=_C6078( C3755 C6078 ) \nC3755_=_C6079( C3755 C6079 ) C3755_=_C6080( C3755 C6080 ) C3756_=_C3837( C3756 C3837 ) C3756_=_C3919( C3756 C3919 ) C3756_=_C3953( C3756 C3953 ) C3756_=_C4302( C3756 C4302 ) \nC3756_=_C4518( C3756 C4518 ) C3756_=_C4665( C3756 C4665 ) C3756_=_C4678( C3756 C4678 ) C3756_=_C5067( C3756 C5067 ) C3756_=_C5245( C3756 C5245 ) C3756_=_C5847( C3756 C5847 ) \nC3756_=_C6067( C3756 C6067 ) C3756_=_C6416( C3756 C6416 ) C3756_=_C6417( C3756 C6417 ) C3756_=_C6418( C3756 C6418 ) C3756_=_C6419( C3756 C6419 ) C3756_=_C6420( C3756 C6420 ) \nC3756_=_C6421( C3756 C6421 ) C3834_=_C3835( C3834 C3835 ) C3834_=_C3836( C3834 C3836 ) C3834_=_C3837( C3834 C3837 ) C3834_=_C3916( C3834 C3916 ) C3834_=_C3950( C3834 C3950 ) \nC3834_=_C4299( C3834 C4299 ) C3834_=_C4515( C3834 C4515 ) C3834_=_C4662( C3834 C4662 ) C3834_=_C4674( C3834 C4674 ) C3834_=_C5064( C3834 C5064 ) C3834_=_C5242( C3834 C5242 ) \nC3834_=_C5846( C3834 C5846 ) C3834_=_C5847( C3834 C5847 ) C3834_=_C5848( C3834 C5848 ) C3834_=_C5849( C3834 C5849 ) C3834_=_C5850( C3834 C5850 ) C3834_=_C5851( C3834 C5851 ) \nC3834_=_C5852( C3834 C5852 ) C3834_=_C5853( C3834 C5853 ) C3835_=_C3836( C3835 C3836 ) C3835_=_C3837( C3835 C3837 ) C3835_=_C3917( C3835 C3917 ) C3835_=_C3951( C3835 C3951 ) \nC3835_=_C4300( C3835 C4300 ) C3835_=_C4516( C3835 C4516 ) C3835_=_C4663( C3835 C4663 ) C3835_=_C4675( C3835 C4675 ) C3835_=_C5065( C3835 C5065 ) C3835_=_C5243( C3835 C5243 ) \nC3835_=_C6066( C3835 C6066 ) C3835_=_C6067( C3835 C6067 ) C3835_=_C6068( C3835 C6068 ) C3835_=_C6069( C3835 C6069 ) C3835_=_C6070( C3835 C6070 ) C3835_=_C6071( C3835 C6071 ) \nC3835_=_C6072( C3835 C6072 ) C3835_=_C6073( C3835 C6073 ) C3836_=_C3837( C3836 C3837 ) C3836_=_C3918( C3836 C3918 ) C3836_=_C3952(</w:t>
      </w:r>
    </w:p>
    <w:p>
      <w:pPr>
        <w:pStyle w:val="PreformattedText"/>
        <w:bidi w:val="0"/>
        <w:spacing w:before="0" w:after="0"/>
        <w:jc w:val="left"/>
        <w:rPr/>
      </w:pPr>
      <w:r>
        <w:rPr/>
        <w:t xml:space="preserve"> </w:t>
      </w:r>
      <w:r>
        <w:rPr/>
        <w:t>C3836 C3952 ) C3836_=_C4301( C3836 C4301 ) \nC3836_=_C4517( C3836 C4517 ) C3836_=_C4664( C3836 C4664 ) C3836_=_C4676( C3836 C4676 ) C3836_=_C5066( C3836 C5066 ) C3836_=_C5244( C3836 C5244 ) C3836_=_C5846( C3836 C5846 ) \nC3836_=_C6066( C3836 C6066 ) C3836_=_C6075( C3836 C6075 ) C3836_=_C6076( C3836 C6076 ) C3836_=_C6077( C3836 C6077 ) C3836_=_C6078( C3836 C6078 ) C3836_=_C6079( C3836 C6079 ) \nC3836_=_C6080( C3836 C6080 ) C3837_=_C3919( C3837 C3919 ) C3837_=_C3953( C3837 C3953 ) C3837_=_C4302( C3837 C4302 ) C3837_=_C4518( C3837 C4518 ) C3837_=_C4665( C3837 C4665 ) \nC3837_=_C4678( C3837 C4678 ) C3837_=_C5067( C3837 C5067 ) C3837_=_C5245( C3837 C5245 ) C3837_=_C5847( C3837 C5847 ) C3837_=_C6067( C3837 C6067 ) C3837_=_C6416( C3837 C6416 ) \nC3837_=_C6417( C3837 C6417 ) C3837_=_C6418( C3837 C6418 ) C3837_=_C6419( C3837 C6419 ) C3837_=_C6420( C3837 C6420 ) C3837_=_C6421( C3837 C6421 ) C3916_=_C3917( C3916 C3917 ) \nC3916_=_C3918( C3916 C3918 ) C3916_=_C3919( C3916 C3919 ) C3916_=_C3950( C3916 C3950 ) C3916_=_C4299( C3916 C4299 ) C3916_=_C4515( C3916 C4515 ) C3916_=_C4662( C3916 C4662 ) \nC3916_=_C4674( C3916 C4674 ) C3916_=_C5064( C3916 C5064 ) C3916_=_C5242( C3916 C5242 ) C3916_=_C5846( C3916 C5846 ) C3916_=_C5847( C3916 C5847 ) C3916_=_C5848( C3916 C5848 ) \nC3916_=_C5849( C3916 C5849 ) C3916_=_C5850( C3916 C5850 ) C3916_=_C5851( C3916 C5851 ) C3916_=_C5852( C3916 C5852 ) C3916_=_C5853( C3916 C5853 ) C3917_=_C3918( C3917 C3918 ) \nC3917_=_C3919( C3917 C3919 ) C3917_=_C3951( C3917 C3951 ) C3917_=_C4300( C3917 C4300 ) C3917_=_C4516( C3917 C4516 ) C3917_=_C4663( C3917 C4663 ) C3917_=_C4675( C3917 C4675 ) \nC3917_=_C5065( C3917 C5065 ) C3917_=_C5243( C3917 C5243 ) C3917_=_C6066( C3917 C6066 ) C3917_=_C6067( C3917 C6067 ) C3917_=_C6068( C3917 C6068 ) C3917_=_C6069( C3917 C6069 ) \nC3917_=_C6070( C3917 C6070 ) C3917_=_C6071( C3917 C6071 ) C3917_=_C6072( C3917 C6072 ) C3917_=_C6073( C3917 C6073 ) C3918_=_C3919( C3918 C3919 ) C3918_=_C3952( C3918 C3952 ) \nC3918_=_C4301( C3918 C4301 ) C3918_=_C4517( C3918 C4517 ) C3918_=_C4664( C3918 C4664 ) C3918_=_C4676( C3918 C4676 ) C3918_=_C5066( C3918 C5066 ) C3918_=_C5244( C3918 C5244 ) \nC3918_=_C5846( C3918 C5846 ) C3918_=_C6066( C3918 C6066 ) C3918_=_C6075( C3918 C6075 ) C3918_=_C6076( C3918 C6076 ) C3918_=_C6077( C3918 C6077 ) C3918_=_C6078( C3918 C6078 ) \nC3918_=_C6079( C3918 C6079 ) C3918_=_C6080( C3918 C6080 ) C3919_=_C3953( C3919 C3953 ) C3919_=_C4302( C3919 C4302 ) C3919_=_C4518( C3919 C4518 ) C3919_=_C4665( C3919 C4665 ) \nC3919_=_C4678( C3919 C4678 ) C3919_=_C5067( C3919 C5067 ) C3919_=_C5245( C3919 C5245 ) C3919_=_C5847( C3919 C5847 ) C3919_=_C6067( C3919 C6067 ) C3919_=_C6416( C3919 C6416 ) \nC3919_=_C6417( C3919 C6417 ) C3919_=_C6418( C3919 C6418 ) C3919_=_C6419( C3919 C6419 ) C3919_=_C6420( C3919 C6420 ) C3919_=_C6421( C3919 C6421 ) C3950_=_C3951( C3950 C3951 ) \nC3950_=_C3952( C3950 C3952 ) C3950_=_C3953( C3950 C3953 ) C3950_=_C4299( C3950 C4299 ) C3950_=_C4515( C3950 C4515 ) C3950_=_C4662( C3950 C4662 ) C3950_=_C4674( C3950 C4674 ) \nC3950_=_C5064( C3950 C5064 ) C3950_=_C5242( C3950 C5242 ) C3950_=_C5846( C3950 C5846 ) C3950_=_C5847( C3950 C5847 ) C3950_=_C5848( C3950 C5848 ) C3950_=_C5849( C3950 C5849 ) \nC3950_=_C5850( C3950 C5850 ) C3950_=_C5851( C3950 C5851 ) C3950_=_C5852( C3950 C5852 ) C3950_=_C5853( C3950 C5853 ) C3951_=_C3952( C3951 C3952 ) C3951_=_C3953( C3951 C3953 ) \nC3951_=_C4300( C3951 C4300 ) C3951_=_C4516( C3951 C4516 ) C3951_=_C4663( C3951 C4663 ) C3951_=_C4675( C3951 C4675 ) C3951_=_C5065( C3951 C5065 ) C3951_=_C5243( C3951 C5243 ) \nC3951_=_C6066( C3951 C6066 ) C3951_=_C6067( C3951 C6067 ) C3951_=_C6068( C3951 C6068 ) C3951_=_C6069( C3951 C6069 ) C3951_=_C6070( C3951 C6070 ) C3951_=_C6071( C3951 C6071 ) \nC3951_=_C6072( C3951 C6072 ) C3951_=_C6073( C3951 C6073 ) C3952_=_C3953( C3952 C3953 ) C3952_=_C4301( C3952 C4301 ) C3952_=_C4517( C3952 C4517 ) C3952_=_C4664( C3952 C4664 ) \nC3952_=_C4676( C3952 C4676 ) C3952_=_C5066( C3952 C5066 ) C3952_=_C5244( C3952 C5244 ) C3952_=_C5846( C3952 C5846 ) C3952_=_C6066( C3952 C6066 ) C3952_=_C6075( C3952 C6075 ) \nC3952_=_C6076( C3952 C6076 ) C3952_=_C6077( C3952 C6077 ) C3952_=_C6078( C3952 C6078 ) C3952_=_C6079( C3952 C6079 ) C3952_=_C6080( C3952 C6080 ) C3953_=_C4302( C3953 C4302 ) \nC3953_=_C4518( C3953 C4518 ) C3953_=_C4665( C3953 C4665 ) C3953_=_C4678( C3953 C4678 ) C3953_=_C5067( C3953 C5067 ) C3953_=_C5245( C3953 C5245 ) C3953_=_C5847( C3953 C5847 ) \nC3953_=_C6067( C3953 C6067 ) C3953_=_C6416( C3953 C6416 ) C3953_=_C6417( C3953 C6417 ) C3953_=_C6418( C3953 C6418 ) C3953_=_C6419( C3953 C6419 ) C3953_=_C6420( C3953 C6420 ) \nC3953_=_C6421( C3953 C6421 ) C4299_=_C4300( C4299 C4300 ) C4299_=_C4301( C4299 C4301 ) C4299_=_C4302( C4299 C4302 ) C4299_=_C4515( C4299 C4515 ) C4299_=_C4662( C4299 C4662 ) \nC4299_=_C4674( C4299 C4674 ) C4299_=_C5064( C4299 C5064 ) C4299_=_C5242( C4299 C5242 ) C4299_=_C5846( C4299 C5846 ) C4299_=_C5847( C4299 C5847 ) C4299_=_C5848( C4299 C5848 ) \nC4299_=_C5849( C4299 C5849 ) C4299_=_C5850( C4299 C5850 ) C4299_=_C5851( C4299 C5851 ) C4299_=_C5852( C4299 C5852 ) C4299_=_C5853( C4299 C5853 ) C4300_=_C4301( C4300 C4301 ) \nC4300_=_C4302( C4300 C4302 ) C4300_=_C4516( C4300 C4516 ) C4300_=_C4663( C4300 C4663 ) C4300_=_C4675( C4300 C4675 ) C4300_=_C5065( C4300 C5065 ) C4300_=_C5243( C4300 C5243 ) \nC4300_=_C6066( C4300 C6066 ) C4300_=_C6067( C4300 C6067 ) C4300_=_C6068( C4300 C6068 ) C4300_=_C6069( C4300 C6069 ) C4300_=_C6070( C4300 C6070 ) C4300_=_C6071( C4300 C6071 ) \nC4300_=_C6072( C4300 C6072 ) C4300_=_C6073( C4300 C6073 ) C4301_=_C4302( C4301 C4302 ) C4301_=_C4517( C4301 C4517 ) C4301_=_C4664( C4301 C4664 ) C4301_=_C4676( C4301 C4676 ) \nC4301_=_C5066( C4301 C5066 ) C4301_=_C5244( C4301 C5244 ) C4301_=_C5846( C4301 C5846 ) C4301_=_C6066( C4301 C6066 ) C4301_=_C6075( C4301 C6075 ) C4301_=_C6076( C4301 C6076 ) \nC4301_=_C6077( C4301 C6077 ) C4301_=_C6078( C4301 C6078 ) C4301_=_C6079( C4301 C6079 ) C4301_=_C6080( C4301 C6080 ) C4302_=_C4518( C4302 C4518 ) C4302_=_C4665( C4302 C4665 ) \nC4302_=_C4678( C4302 C4678 ) C4302_=_C5067( C4302 C5067 ) C4302_=_C5245( C4302 C5245 ) C4302_=_C5847( C4302 C5847 ) C4302_=_C6067( C4302 C6067 ) C4302_=_C6416( C4302 C6416 ) \nC4302_=_C6417( C4302 C6417 ) C4302_=_C6418( C4302 C6418 ) C4302_=_C6419( C4302 C6419 ) C4302_=_C6420( C4302 C6420 ) C4302_=_C6421( C4302 C6421 ) C4515_=_C4516( C4515 C4516 ) \nC4515_=_C4517( C4515 C4517 ) C4515_=_C4518( C4515 C4518 ) C4515_=_C4662( C4515 C4662 ) C4515_=_C4674( C4515 C4674 ) C4515_=_C5064( C4515 C5064 ) C4515_=_C5242( C4515 C5242 ) \nC4515_=_C5846( C4515 C5846 ) C4515_=_C5847( C4515 C5847 ) C4515_=_C5848( C4515 C5848 ) C4515_=_C5849( C4515 C5849 ) C4515_=_C5850( C4515 C5850 ) C4515_=_C5851( C4515 C5851 ) \nC4515_=_C5852( C4515 C5852 ) C4515_=_C5853( C4515 C5853 ) C4516_=_C4517( C4516 C4517 ) C4516_=_C4518( C4516 C4518 ) C4516_=_C4663( C4516 C4663 ) C4516_=_C4675( C4516 C4675 ) \nC4516_=_C5065( C4516 C5065 ) C4516_=_C5243( C4516 C5243 ) C4516_=_C6066( C4516 C6066 ) C4516_=_C6067( C4516 C6067 ) C4516_=_C6068( C4516 C6068 ) C4516_=_C6069( C4516 C6069 ) \nC4516_=_C6070( C4516 C6070 ) C4516_=_C6071( C4516 C6071 ) C4516_=_C6072( C4516 C6072 ) C4516_=_C6073( C4516 C6073 ) C4517_=_C4518( C4517 C4518 ) C4517_=_C4664( C4517 C4664 ) \nC4517_=_C4676( C4517 C4676 ) C4517_=_C5066( C4517 C5066 ) C4517_=_C5244( C4517 C5244 ) C4517_=_C5846( C4517 C5846 ) C4517_=_C6066( C4517 C6066 ) C4517_=_C6075( C4517 C6075 ) \nC4517_=_C6076( C4517 C6076 ) C4517_=_C6077( C4517 C6077 ) C4517_=_C6078( C4517 C6078 ) C4517_=_C6079( C4517 C6079 ) C4517_=_C6080( C4517 C6080 ) C4518_=_C4665( C4518 C4665 ) \nC4518_=_C4678( C4518 C4678 ) C4518_=_C5067( C4518 C5067 ) C4518_=_C5245( C4518 C5245 ) C4518_=_C5847( C4518 C5847 ) C4518_=_C6067( C4518 C6067 ) C4518_=_C6416( C4518 C6416 ) \nC4518_=_C6417( C4518 C6417 ) C4518_=_C6418( C4518 C6418 ) C4518_=_C6419( C4518 C6419 ) C4518_=_C6420( C4518 C6420 ) C4518_=_C6421( C4518 C6421 ) C4662_=_C4663( C4662 C4663 ) \nC4662_=_C4664( C4662 C4664 ) C4662_=_C4665( C4662 C4665 ) C4662_=_C4674( C4662 C4674 ) C4662_=_C5064( C4662 C5064 ) C4662_=_C5242( C4662 C5242 ) C4662_=_C5846( C4662 C5846 ) \nC4662_=_C5847( C4662 C5847 ) C4662_=_C5848( C4662 C5848 ) C4662_=_C5849( C4662 C5849 ) C4662_=_C5850( C4662 C5850 ) C4662_=_C5851( C4662 C5851 ) C4662_=_C5852( C4662 C5852 ) \nC4662_=_C5853( C4662 C5853 ) C4663_=_C4664( C4663 C4664 ) C4663_=_C4665( C4663 C4665 ) C4663_=_C4675( C4663 C4675 ) C4663_=_C5065( C4663 C5065 ) C4663_=_C5243( C4663 C5243 ) \nC4663_=_C6066( C4663 C6066 ) C4663_=_C6067( C4663 C6067 ) C4663_=_C6068( C4663 C6068 ) C4663_=_C6069( C4663 C6069 ) C4663_=_C6070( C4663 C6070 ) C4663_=_C6071( C4663 C6071 ) \nC4663_=_C6072( C4663 C6072 ) C4663_=_C6073( C4663 C6073 ) C4664_=_C4665( C4664 C4665 ) C4664_=_C4676( C4664 C4676 ) C4664_=_C5066( C4664 C5066 ) C4664_=_C5244( C4664 C5244 ) \nC4664_=_C5846( C4664 C5846 ) C4664_=_C6066( C4664 C6066 ) C4664_=_C6075( C4664 C6075 ) C4664_=_C6076( C4664 C6076 ) C4664_=_C6077( C4664 C6077 ) C4664_=_C6078( C4664 C6078 ) \nC4664_=_C6079( C4664 C6079 ) C4664_=_C6080( C4664 C6080 ) C4665_=_C4678( C4665 C4678 ) C4665_=_C5067( C4665 C5067 ) C4665_=_C5245( C4665 C5245 ) C4665_=_C5847( C4665 C5847 ) \nC4665_=_C6067( C4665 C6067 ) C4665_=_C6416( C4665 C6416 ) C4665_=_C6417( C4665 C6417 ) C4665_=_C6418( C4665 C6418 ) C4665_=_C6419( C4665 C6419 ) C4665_=_C6420( C4665 C6420 ) \nC4665_=_C6421( C4665 C6421 ) C4674_=_C4675( C4674 C4675 ) C4674_=_C4676( C4674 C4676 ) C4674_=_C4678( C4674 C4678 ) C4674_=_C5064( C4674 C5064 ) C4674_=_C5242( C4674 C5242 ) \nC4674_=_C5846( C4674 C5846 ) C4674_=_C5847( C4674 C5847 ) C4674_=_C5848( C4674 C5848 ) C4674_=_C5849( C4674 C5849 ) C4674_=_C5850( C4674 C5850 ) C4674_=_C5851( C4674 C5851 ) \nC4674_=_C5852( C4674 C5852 ) C4674_=_C5853( C4674 C5853 ) C4675_=_C4676( C4675 C4676 ) C4675_=_C4678( C4675 C4678 ) C4675_=_C5065( C4675 C5065 ) C4675_=_C5243( C4675 C5243 ) \nC4675_=_C6066(</w:t>
      </w:r>
    </w:p>
    <w:p>
      <w:pPr>
        <w:pStyle w:val="PreformattedText"/>
        <w:bidi w:val="0"/>
        <w:spacing w:before="0" w:after="0"/>
        <w:jc w:val="left"/>
        <w:rPr/>
      </w:pPr>
      <w:r>
        <w:rPr/>
        <w:t xml:space="preserve"> </w:t>
      </w:r>
      <w:r>
        <w:rPr/>
        <w:t>C4675 C6066 ) C4675_=_C6067( C4675 C6067 ) C4675_=_C6068( C4675 C6068 ) C4675_=_C6069( C4675 C6069 ) C4675_=_C6070( C4675 C6070 ) C4675_=_C6071( C4675 C6071 ) \nC4675_=_C6072( C4675 C6072 ) C4675_=_C6073( C4675 C6073 ) C4676_=_C4678( C4676 C4678 ) C4676_=_C5066( C4676 C5066 ) C4676_=_C5244( C4676 C5244 ) C4676_=_C5846( C4676 C5846 ) \nC4676_=_C6066( C4676 C6066 ) C4676_=_C6075( C4676 C6075 ) C4676_=_C6076( C4676 C6076 ) C4676_=_C6077( C4676 C6077 ) C4676_=_C6078( C4676 C6078 ) C4676_=_C6079( C4676 C6079 ) \nC4676_=_C6080( C4676 C6080 ) C4678_=_C5067( C4678 C5067 ) C4678_=_C5245( C4678 C5245 ) C4678_=_C5847( C4678 C5847 ) C4678_=_C6067( C4678 C6067 ) C4678_=_C6416( C4678 C6416 ) \nC4678_=_C6417( C4678 C6417 ) C4678_=_C6418( C4678 C6418 ) C4678_=_C6419( C4678 C6419 ) C4678_=_C6420( C4678 C6420 ) C4678_=_C6421( C4678 C6421 ) C5064_=_C5065( C5064 C5065 ) \nC5064_=_C5066( C5064 C5066 ) C5064_=_C5067( C5064 C5067 ) C5064_=_C5242( C5064 C5242 ) C5064_=_C5846( C5064 C5846 ) C5064_=_C5847( C5064 C5847 ) C5064_=_C5848( C5064 C5848 ) \nC5064_=_C5849( C5064 C5849 ) C5064_=_C5850( C5064 C5850 ) C5064_=_C5851( C5064 C5851 ) C5064_=_C5852( C5064 C5852 ) C5064_=_C5853( C5064 C5853 ) C5065_=_C5066( C5065 C5066 ) \nC5065_=_C5067( C5065 C5067 ) C5065_=_C5243( C5065 C5243 ) C5065_=_C6066( C5065 C6066 ) C5065_=_C6067( C5065 C6067 ) C5065_=_C6068( C5065 C6068 ) C5065_=_C6069( C5065 C6069 ) \nC5065_=_C6070( C5065 C6070 ) C5065_=_C6071( C5065 C6071 ) C5065_=_C6072( C5065 C6072 ) C5065_=_C6073( C5065 C6073 ) C5066_=_C5067( C5066 C5067 ) C5066_=_C5244( C5066 C5244 ) \nC5066_=_C5846( C5066 C5846 ) C5066_=_C6066( C5066 C6066 ) C5066_=_C6075( C5066 C6075 ) C5066_=_C6076( C5066 C6076 ) C5066_=_C6077( C5066 C6077 ) C5066_=_C6078( C5066 C6078 ) \nC5066_=_C6079( C5066 C6079 ) C5066_=_C6080( C5066 C6080 ) C5067_=_C5245( C5067 C5245 ) C5067_=_C5847( C5067 C5847 ) C5067_=_C6067( C5067 C6067 ) C5067_=_C6416( C5067 C6416 ) \nC5067_=_C6417( C5067 C6417 ) C5067_=_C6418( C5067 C6418 ) C5067_=_C6419( C5067 C6419 ) C5067_=_C6420( C5067 C6420 ) C5067_=_C6421( C5067 C6421 ) C5242_=_C5243( C5242 C5243 ) \nC5242_=_C5244( C5242 C5244 ) C5242_=_C5245( C5242 C5245 ) C5242_=_C5846( C5242 C5846 ) C5242_=_C5847( C5242 C5847 ) C5242_=_C5848( C5242 C5848 ) C5242_=_C5849( C5242 C5849 ) \nC5242_=_C5850( C5242 C5850 ) C5242_=_C5851( C5242 C5851 ) C5242_=_C5852( C5242 C5852 ) C5242_=_C5853( C5242 C5853 ) C5243_=_C5244( C5243 C5244 ) C5243_=_C5245( C5243 C5245 ) \nC5243_=_C6066( C5243 C6066 ) C5243_=_C6067( C5243 C6067 ) C5243_=_C6068( C5243 C6068 ) C5243_=_C6069( C5243 C6069 ) C5243_=_C6070( C5243 C6070 ) C5243_=_C6071( C5243 C6071 ) \nC5243_=_C6072( C5243 C6072 ) C5243_=_C6073( C5243 C6073 ) C5244_=_C5245( C5244 C5245 ) C5244_=_C5846( C5244 C5846 ) C5244_=_C6066( C5244 C6066 ) C5244_=_C6075( C5244 C6075 ) \nC5244_=_C6076( C5244 C6076 ) C5244_=_C6077( C5244 C6077 ) C5244_=_C6078( C5244 C6078 ) C5244_=_C6079( C5244 C6079 ) C5244_=_C6080( C5244 C6080 ) C5245_=_C5847( C5245 C5847 ) \nC5245_=_C6067( C5245 C6067 ) C5245_=_C6416( C5245 C6416 ) C5245_=_C6417( C5245 C6417 ) C5245_=_C6418( C5245 C6418 ) C5245_=_C6419( C5245 C6419 ) C5245_=_C6420( C5245 C6420 ) \nC5245_=_C6421( C5245 C6421 ) C5846_=_C5847( C5846 C5847 ) C5846_=_C5848( C5846 C5848 ) C5846_=_C5849( C5846 C5849 ) C5846_=_C5850( C5846 C5850 ) C5846_=_C5851( C5846 C5851 ) \nC5846_=_C5852( C5846 C5852 ) C5846_=_C5853( C5846 C5853 ) C5846_=_C6066( C5846 C6066 ) C5846_=_C6075( C5846 C6075 ) C5846_=_C6076( C5846 C6076 ) C5846_=_C6077( C5846 C6077 ) \nC5846_=_C6078( C5846 C6078 ) C5846_=_C6079( C5846 C6079 ) C5846_=_C6080( C5846 C6080 ) C5847_=_C5848( C5847 C5848 ) C5847_=_C5849( C5847 C5849 ) C5847_=_C5850( C5847 C5850 ) \nC5847_=_C5851( C5847 C5851 ) C5847_=_C5852( C5847 C5852 ) C5847_=_C5853( C5847 C5853 ) C5847_=_C6067( C5847 C6067 ) C5847_=_C6416( C5847 C6416 ) C5847_=_C6417( C5847 C6417 ) \nC5847_=_C6418( C5847 C6418 ) C5847_=_C6419( C5847 C6419 ) C5847_=_C6420( C5847 C6420 ) C5847_=_C6421( C5847 C6421 ) C5848_=_C5849( C5848 C5849 ) C5848_=_C5850( C5848 C5850 ) \nC5848_=_C5851( C5848 C5851 ) C5848_=_C5852( C5848 C5852 ) C5848_=_C5853( C5848 C5853 ) C5848_=_C6068( C5848 C6068 ) C5848_=_C6075( C5848 C6075 ) C5848_=_C6416( C5848 C6416 ) \nC5849_=_C5850( C5849 C5850 ) C5849_=_C5851( C5849 C5851 ) C5849_=_C5852( C5849 C5852 ) C5849_=_C5853( C5849 C5853 ) C5849_=_C6069( C5849 C6069 ) C5849_=_C6076( C5849 C6076 ) \nC5849_=_C6417( C5849 C6417 ) C5850_=_C5851( C5850 C5851 ) C5850_=_C5852( C5850 C5852 ) C5850_=_C5853( C5850 C5853 ) C5850_=_C6070( C5850 C6070 ) C5850_=_C6077( C5850 C6077 ) \nC5850_=_C6418( C5850 C6418 ) C5851_=_C5852( C5851 C5852 ) C5851_=_C5853( C5851 C5853 ) C5851_=_C6071( C5851 C6071 ) C5851_=_C6078( C5851 C6078 ) C5851_=_C6419( C5851 C6419 ) \nC5852_=_C5853( C5852 C5853 ) C5852_=_C6072( C5852 C6072 ) C5852_=_C6079( C5852 C6079 ) C5852_=_C6420( C5852 C6420 ) C5853_=_C6073( C5853 C6073 ) C5853_=_C6080( C5853 C6080 ) \nC5853_=_C6421( C5853 C6421 ) C6066_=_C6067( C6066 C6067 ) C6066_=_C6068( C6066 C6068 ) C6066_=_C6069( C6066 C6069 ) C6066_=_C6070( C6066 C6070 ) C6066_=_C6071( C6066 C6071 ) \nC6066_=_C6072( C6066 C6072 ) C6066_=_C6073( C6066 C6073 ) C6066_=_C6075( C6066 C6075 ) C6066_=_C6076( C6066 C6076 ) C6066_=_C6077( C6066 C6077 ) C6066_=_C6078( C6066 C6078 ) \nC6066_=_C6079( C6066 C6079 ) C6066_=_C6080( C6066 C6080 ) C6067_=_C6068( C6067 C6068 ) C6067_=_C6069( C6067 C6069 ) C6067_=_C6070( C6067 C6070 ) C6067_=_C6071( C6067 C6071 ) \nC6067_=_C6072( C6067 C6072 ) C6067_=_C6073( C6067 C6073 ) C6067_=_C6416( C6067 C6416 ) C6067_=_C6417( C6067 C6417 ) C6067_=_C6418( C6067 C6418 ) C6067_=_C6419( C6067 C6419 ) \nC6067_=_C6420( C6067 C6420 ) C6067_=_C6421( C6067 C6421 ) C6068_=_C6069( C6068 C6069 ) C6068_=_C6070( C6068 C6070 ) C6068_=_C6071( C6068 C6071 ) C6068_=_C6072( C6068 C6072 ) \nC6068_=_C6073( C6068 C6073 ) C6068_=_C6075( C6068 C6075 ) C6068_=_C6416( C6068 C6416 ) C6069_=_C6070( C6069 C6070 ) C6069_=_C6071( C6069 C6071 ) C6069_=_C6072( C6069 C6072 ) \nC6069_=_C6073( C6069 C6073 ) C6069_=_C6076( C6069 C6076 ) C6069_=_C6417( C6069 C6417 ) C6070_=_C6071( C6070 C6071 ) C6070_=_C6072( C6070 C6072 ) C6070_=_C6073( C6070 C6073 ) \nC6070_=_C6077( C6070 C6077 ) C6070_=_C6418( C6070 C6418 ) C6071_=_C6072( C6071 C6072 ) C6071_=_C6073( C6071 C6073 ) C6071_=_C6078( C6071 C6078 ) C6071_=_C6419( C6071 C6419 ) \nC6072_=_C6073( C6072 C6073 ) C6072_=_C6079( C6072 C6079 ) C6072_=_C6420( C6072 C6420 ) C6073_=_C6080( C6073 C6080 ) C6073_=_C6421( C6073 C6421 ) C6075_=_C6076( C6075 C6076 ) \nC6075_=_C6077( C6075 C6077 ) C6075_=_C6078( C6075 C6078 ) C6075_=_C6079( C6075 C6079 ) C6075_=_C6080( C6075 C6080 ) C6075_=_C6416( C6075 C6416 ) C6076_=_C6077( C6076 C6077 ) \nC6076_=_C6078( C6076 C6078 ) C6076_=_C6079( C6076 C6079 ) C6076_=_C6080( C6076 C6080 ) C6076_=_C6417( C6076 C6417 ) C6077_=_C6078( C6077 C6078 ) C6077_=_C6079( C6077 C6079 ) \nC6077_=_C6080( C6077 C6080 ) C6077_=_C6418( C6077 C6418 ) C6078_=_C6079( C6078 C6079 ) C6078_=_C6080( C6078 C6080 ) C6078_=_C6419( C6078 C6419 ) C6079_=_C6080( C6079 C6080 ) \nC6079_=_C6420( C6079 C6420 ) C6080_=_C6421( C6080 C6421 ) C6416_=_C6417( C6416 C6417 ) C6416_=_C6418( C6416 C6418 ) C6416_=_C6419( C6416 C6419 ) C6416_=_C6420( C6416 C6420 ) \nC6416_=_C6421( C6416 C6421 ) C6417_=_C6418( C6417 C6418 ) C6417_=_C6419( C6417 C6419 ) C6417_=_C6420( C6417 C6420 ) C6417_=_C6421( C6417 C6421 ) C6418_=_C6419( C6418 C6419 ) \nC6418_=_C6420( C6418 C6420 ) C6418_=_C6421( C6418 C6421 ) C6419_=_C6420( C6419 C6420 ) C6419_=_C6421( C6419 C6421 ) C6420_=_C6421( C6420 C6421 ) "];249-&gt;325[label="84: C1852 C1853 C1854 C1855 C1875 \nC1876 C1877 C1878 C2060 C2061 C2062 \nC2063 C2284 C2285 C2286 C2287 C3216 \nC3217 C3218 C3219 C3753 C3754 C3755 \nC3756 C3834 C3835 C3836 C3837 C3916 \nC3917 C3918 C3919 C3950 C3951 C3952 \nC3953 C4299 C4300 C4301 C4302 C4515 \nC4516 C4517 C4518 C4662 C4663 C4664 \nC4665 C4674 C4675 C4676 C4678 C5064 \nC5065 C5066 C5067 C5242 C5243 C5244 \nC5245 C5848 C5849 C5850 C5851 C5852 \nC5853 C6068 C6069 C6070 C6071 C6072 \nC6073 C6075 C6076 C6077 C6078 C6079 \nC6080 C6416 C6417 C6418 C6419 C6420 \nC6421 \n966: C1852_=_C1853 ,C1852_=_C1854 ,C1852_=_C1855 ,C1852_=_C1875 ,C1852_=_C2060 ,\nC1852_=_C2284 ,C1852_=_C3216 ,C1852_=_C3753 ,C1852_=_C3834 ,C1852_=_C3916 ,C1852_=_C3950 ,\nC1852_=_C4299 ,C1852_=_C4515 ,C1852_=_C4662 ,C1852_=_C4674 ,C1852_=_C5064 ,C1852_=_C5242 ,\nC1852_=_C5848 ,C1852_=_C5849 ,C1852_=_C5850 ,C1852_=_C5851 ,C1852_=_C5852 ,C1852_=_C5853 ,\nC1853_=_C1854 ,C1853_=_C1855 ,C1853_=_C1876 ,C1853_=_C2061 ,C1853_=_C2285 ,C1853_=_C3217 ,\nC1853_=_C3754 ,C1853_=_C3835 ,C1853_=_C3917 ,C1853_=_C3951 ,C1853_=_C4300 ,C1853_=_C4516 ,\nC1853_=_C4663 ,C1853_=_C4675 ,C1853_=_C5065 ,C1853_=_C5243 ,C1853_=_C6068 ,C1853_=_C6069 ,\nC1853_=_C6070 ,C1853_=_C6071 ,C1853_=_C6072 ,C1853_=_C6073 ,C1854_=_C1855 ,C1854_=_C1877 ,\nC1854_=_C2062 ,C1854_=_C2286 ,C1854_=_C3218 ,C1854_=_C3755 ,C1854_=_C3836 ,C1854_=_C3918 ,\nC1854_=_C3952 ,C1854_=_C4301 ,C1854_=_C4517 ,C1854_=_C4664 ,C1854_=_C4676 ,C1854_=_C5066 ,\nC1854_=_C5244 ,C1854_=_C6075 ,C1854_=_C6076 ,C1854_=_C6077 ,C1854_=_C6078 ,C1854_=_C6079 ,\nC1854_=_C6080 ,C1855_=_C1878 ,C1855_=_C2063 ,C1855_=_C2287 ,C1855_=_C3219 ,C1855_=_C3756 ,\nC1855_=_C3837 ,C1855_=_C3919 ,C1855_=_C3953 ,C1855_=_C4302 ,C1855_=_C4518 ,C1855_=_C4665 ,\nC1855_=_C4678 ,C1855_=_C5067 ,C1855_=_C5245 ,C1855_=_C6416 ,C1855_=_C6417 ,C1855_=_C6418 ,\nC1855_=_C6419 ,C1855_=_C6420 ,C1855_=_C6421 ,C1875_=_C1876 ,C1875_=_C1877 ,C1875_=_C1878 ,\nC1875_=_C2060 ,C1875_=_C2284 ,C1875_=_C3216 ,C1875_=_C3753 ,C1875_=_C3834 ,C1875_=_C3916 ,\nC1875_=_C3950 ,C1875_=_C4299 ,C1875_=_C4515 ,C1875_=_C4662 ,C1875_=_C4674 ,C1875_=_C5064 ,\nC1875_=_C5242 ,C1875_=_C5848 ,C1875_=_C5849 ,C1875_=_C5850 ,C1875_=_C5851 ,C1875_=_C5852 ,\nC1875_=_C5853 ,C1876_=_C1877 ,C1876_=_C1878 ,C1876_=_C2061 ,C1876_=_C2285 ,C1876_=_C3217 ,\nC1876_=_C3754 ,C1876_=_C3835 ,C1876_=_C3917 ,C1876_=_C3951 ,C1876_=_C4300 ,C1876_=_C4516</w:t>
      </w:r>
    </w:p>
    <w:p>
      <w:pPr>
        <w:pStyle w:val="PreformattedText"/>
        <w:bidi w:val="0"/>
        <w:spacing w:before="0" w:after="0"/>
        <w:jc w:val="left"/>
        <w:rPr/>
      </w:pPr>
      <w:r>
        <w:rPr/>
        <w:t xml:space="preserve"> </w:t>
      </w:r>
      <w:r>
        <w:rPr/>
        <w:t>,\nC1876_=_C4663 ,C1876_=_C4675 ,C1876_=_C5065 ,C1876_=_C5243 ,C1876_=_C6068 ,C1876_=_C6069 ,\nC1876_=_C6070 ,C1876_=_C6071 ,C1876_=_C6072 ,C1876_=_C6073 ,C1877_=_C1878 ,C1877_=_C2062 ,\nC1877_=_C2286 ,C1877_=_C3218 ,C1877_=_C3755 ,C1877_=_C3836 ,C1877_=_C3918 ,C1877_=_C3952 ,\nC1877_=_C4301 ,C1877_=_C4517 ,C1877_=_C4664 ,C1877_=_C4676 ,C1877_=_C5066 ,C1877_=_C5244 ,\nC1877_=_C6075 ,C1877_=_C6076 ,C1877_=_C6077 ,C1877_=_C6078 ,C1877_=_C6079 ,C1877_=_C6080 ,\nC1878_=_C2063 ,C1878_=_C2287 ,C1878_=_C3219 ,C1878_=_C3756 ,C1878_=_C3837 ,C1878_=_C3919 ,\nC1878_=_C3953 ,C1878_=_C4302 ,C1878_=_C4518 ,C1878_=_C4665 ,C1878_=_C4678 ,C1878_=_C5067 ,\nC1878_=_C5245 ,C1878_=_C6416 ,C1878_=_C6417 ,C1878_=_C6418 ,C1878_=_C6419 ,C1878_=_C6420 ,\nC1878_=_C6421 ,C2060_=_C2061 ,C2060_=_C2062 ,C2060_=_C2063 ,C2060_=_C2284 ,C2060_=_C3216 ,\nC2060_=_C3753 ,C2060_=_C3834 ,C2060_=_C3916 ,C2060_=_C3950 ,C2060_=_C4299 ,C2060_=_C4515 ,\nC2060_=_C4662 ,C2060_=_C4674 ,C2060_=_C5064 ,C2060_=_C5242 ,C2060_=_C5848 ,C2060_=_C5849 ,\nC2060_=_C5850 ,C2060_=_C5851 ,C2060_=_C5852 ,C2060_=_C5853 ,C2061_=_C2062 ,C2061_=_C2063 ,\nC2061_=_C2285 ,C2061_=_C3217 ,C2061_=_C3754 ,C2061_=_C3835 ,C2061_=_C3917 ,C2061_=_C3951 ,\nC2061_=_C4300 ,C2061_=_C4516 ,C2061_=_C4663 ,C2061_=_C4675 ,C2061_=_C5065 ,C2061_=_C5243 ,\nC2061_=_C6068 ,C2061_=_C6069 ,C2061_=_C6070 ,C2061_=_C6071 ,C2061_=_C6072 ,C2061_=_C6073 ,\nC2062_=_C2063 ,C2062_=_C2286 ,C2062_=_C3218 ,C2062_=_C3755 ,C2062_=_C3836 ,C2062_=_C3918 ,\nC2062_=_C3952 ,C2062_=_C4301 ,C2062_=_C4517 ,C2062_=_C4664 ,C2062_=_C4676 ,C2062_=_C5066 ,\nC2062_=_C5244 ,C2062_=_C6075 ,C2062_=_C6076 ,C2062_=_C6077 ,C2062_=_C6078 ,C2062_=_C6079 ,\nC2062_=_C6080 ,C2063_=_C2287 ,C2063_=_C3219 ,C2063_=_C3756 ,C2063_=_C3837 ,C2063_=_C3919 ,\nC2063_=_C3953 ,C2063_=_C4302 ,C2063_=_C4518 ,C2063_=_C4665 ,C2063_=_C4678 ,C2063_=_C5067 ,\nC2063_=_C5245 ,C2063_=_C6416 ,C2063_=_C6417 ,C2063_=_C6418 ,C2063_=_C6419 ,C2063_=_C6420 ,\nC2063_=_C6421 ,C2284_=_C2285 ,C2284_=_C2286 ,C2284_=_C2287 ,C2284_=_C3216 ,C2284_=_C3753 ,\nC2284_=_C3834 ,C2284_=_C3916 ,C2284_=_C3950 ,C2284_=_C4299 ,C2284_=_C4515 ,C2284_=_C4662 ,\nC2284_=_C4674 ,C2284_=_C5064 ,C2284_=_C5242 ,C2284_=_C5848 ,C2284_=_C5849 ,C2284_=_C5850 ,\nC2284_=_C5851 ,C2284_=_C5852 ,C2284_=_C5853 ,C2285_=_C2286 ,C2285_=_C2287 ,C2285_=_C3217 ,\nC2285_=_C3754 ,C2285_=_C3835 ,C2285_=_C3917 ,C2285_=_C3951 ,C2285_=_C4300 ,C2285_=_C4516 ,\nC2285_=_C4663 ,C2285_=_C4675 ,C2285_=_C5065 ,C2285_=_C5243 ,C2285_=_C6068 ,C2285_=_C6069 ,\nC2285_=_C6070 ,C2285_=_C6071 ,C2285_=_C6072 ,C2285_=_C6073 ,C2286_=_C2287 ,C2286_=_C3218 ,\nC2286_=_C3755 ,C2286_=_C3836 ,C2286_=_C3918 ,C2286_=_C3952 ,C2286_=_C4301 ,C2286_=_C4517 ,\nC2286_=_C4664 ,C2286_=_C4676 ,C2286_=_C5066 ,C2286_=_C5244 ,C2286_=_C6075 ,C2286_=_C6076 ,\nC2286_=_C6077 ,C2286_=_C6078 ,C2286_=_C6079 ,C2286_=_C6080 ,C2287_=_C3219 ,C2287_=_C3756 ,\nC2287_=_C3837 ,C2287_=_C3919 ,C2287_=_C3953 ,C2287_=_C4302 ,C2287_=_C4518 ,C2287_=_C4665 ,\nC2287_=_C4678 ,C2287_=_C5067 ,C2287_=_C5245 ,C2287_=_C6416 ,C2287_=_C6417 ,C2287_=_C6418 ,\nC2287_=_C6419 ,C2287_=_C6420 ,C2287_=_C6421 ,C3216_=_C3217 ,C3216_=_C3218 ,C3216_=_C3219 ,\nC3216_=_C3753 ,C3216_=_C3834 ,C3216_=_C3916 ,C3216_=_C3950 ,C3216_=_C4299 ,C3216_=_C4515 ,\nC3216_=_C4662 ,C3216_=_C4674 ,C3216_=_C5064 ,C3216_=_C5242 ,C3216_=_C5848 ,C3216_=_C5849 ,\nC3216_=_C5850 ,C3216_=_C5851 ,C3216_=_C5852 ,C3216_=_C5853 ,C3217_=_C3218 ,C3217_=_C3219 ,\nC3217_=_C3754 ,C3217_=_C3835 ,C3217_=_C3917 ,C3217_=_C3951 ,C3217_=_C4300 ,C3217_=_C4516 ,\nC3217_=_C4663 ,C3217_=_C4675 ,C3217_=_C5065 ,C3217_=_C5243 ,C3217_=_C6068 ,C3217_=_C6069 ,\nC3217_=_C6070 ,C3217_=_C6071 ,C3217_=_C6072 ,C3217_=_C6073 ,C3218_=_C3219 ,C3218_=_C3755 ,\nC3218_=_C3836 ,C3218_=_C3918 ,C3218_=_C3952 ,C3218_=_C4301 ,C3218_=_C4517 ,C3218_=_C4664 ,\nC3218_=_C4676 ,C3218_=_C5066 ,C3218_=_C5244 ,C3218_=_C6075 ,C3218_=_C6076 ,C3218_=_C6077 ,\nC3218_=_C6078 ,C3218_=_C6079 ,C3218_=_C6080 ,C3219_=_C3756 ,C3219_=_C3837 ,C3219_=_C3919 ,\nC3219_=_C3953 ,C3219_=_C4302 ,C3219_=_C4518 ,C3219_=_C4665 ,C3219_=_C4678 ,C3219_=_C5067 ,\nC3219_=_C5245 ,C3219_=_C6416 ,C3219_=_C6417 ,C3219_=_C6418 ,C3219_=_C6419 ,C3219_=_C6420 ,\nC3219_=_C6421 ,C3753_=_C3754 ,C3753_=_C3755 ,C3753_=_C3756 ,C3753_=_C3834 ,C3753_=_C3916 ,\nC3753_=_C3950 ,C3753_=_C4299 ,C3753_=_C4515 ,C3753_=_C4662 ,C3753_=_C4674 ,C3753_=_C5064 ,\nC3753_=_C5242 ,C3753_=_C5848 ,C3753_=_C5849 ,C3753_=_C5850 ,C3753_=_C5851 ,C3753_=_C5852 ,\nC3753_=_C5853 ,C3754_=_C3755 ,C3754_=_C3756 ,C3754_=_C3835 ,C3754_=_C3917 ,C3754_=_C3951 ,\nC3754_=_C4300 ,C3754_=_C4516 ,C3754_=_C4663 ,C3754_=_C4675 ,C3754_=_C5065 ,C3754_=_C5243 ,\nC3754_=_C6068 ,C3754_=_C6069 ,C3754_=_C6070 ,C3754_=_C6071 ,C3754_=_C6072 ,C3754_=_C6073 ,\nC3755_=_C3756 ,C3755_=_C3836 ,C3755_=_C3918 ,C3755_=_C3952 ,C3755_=_C4301 ,C3755_=_C4517 ,\nC3755_=_C4664 ,C3755_=_C4676 ,C3755_=_C5066 ,C3755_=_C5244 ,C3755_=_C6075 ,C3755_=_C6076 ,\nC3755_=_C6077 ,C3755_=_C6078 ,C3755_=_C6079 ,C3755_=_C6080 ,C3756_=_C3837 ,C3756_=_C3919 ,\nC3756_=_C3953 ,C3756_=_C4302 ,C3756_=_C4518 ,C3756_=_C4665 ,C3756_=_C4678 ,C3756_=_C5067 ,\nC3756_=_C5245 ,C3756_=_C6416 ,C3756_=_C6417 ,C3756_=_C6418 ,C3756_=_C6419 ,C3756_=_C6420 ,\nC3756_=_C6421 ,C3834_=_C3835 ,C3834_=_C3836 ,C3834_=_C3837 ,C3834_=_C3916 ,C3834_=_C3950 ,\nC3834_=_C4299 ,C3834_=_C4515 ,C3834_=_C4662 ,C3834_=_C4674 ,C3834_=_C5064 ,C3834_=_C5242 ,\nC3834_=_C5848 ,C3834_=_C5849 ,C3834_=_C5850 ,C3834_=_C5851 ,C3834_=_C5852 ,C3834_=_C5853 ,\nC3835_=_C3836 ,C3835_=_C3837 ,C3835_=_C3917 ,C3835_=_C3951 ,C3835_=_C4300 ,C3835_=_C4516 ,\nC3835_=_C4663 ,C3835_=_C4675 ,C3835_=_C5065 ,C3835_=_C5243 ,C3835_=_C6068 ,C3835_=_C6069 ,\nC3835_=_C6070 ,C3835_=_C6071 ,C3835_=_C6072 ,C3835_=_C6073 ,C3836_=_C3837 ,C3836_=_C3918 ,\nC3836_=_C3952 ,C3836_=_C4301 ,C3836_=_C4517 ,C3836_=_C4664 ,C3836_=_C4676 ,C3836_=_C5066 ,\nC3836_=_C5244 ,C3836_=_C6075 ,C3836_=_C6076 ,C3836_=_C6077 ,C3836_=_C6078 ,C3836_=_C6079 ,\nC3836_=_C6080 ,C3837_=_C3919 ,C3837_=_C3953 ,C3837_=_C4302 ,C3837_=_C4518 ,C3837_=_C4665 ,\nC3837_=_C4678 ,C3837_=_C5067 ,C3837_=_C5245 ,C3837_=_C6416 ,C3837_=_C6417 ,C3837_=_C6418 ,\nC3837_=_C6419 ,C3837_=_C6420 ,C3837_=_C6421 ,C3916_=_C3917 ,C3916_=_C3918 ,C3916_=_C3919 ,\nC3916_=_C3950 ,C3916_=_C4299 ,C3916_=_C4515 ,C3916_=_C4662 ,C3916_=_C4674 ,C3916_=_C5064 ,\nC3916_=_C5242 ,C3916_=_C5848 ,C3916_=_C5849 ,C3916_=_C5850 ,C3916_=_C5851 ,C3916_=_C5852 ,\nC3916_=_C5853 ,C3917_=_C3918 ,C3917_=_C3919 ,C3917_=_C3951 ,C3917_=_C4300 ,C3917_=_C4516 ,\nC3917_=_C4663 ,C3917_=_C4675 ,C3917_=_C5065 ,C3917_=_C5243 ,C3917_=_C6068 ,C3917_=_C6069 ,\nC3917_=_C6070 ,C3917_=_C6071 ,C3917_=_C6072 ,C3917_=_C6073 ,C3918_=_C3919 ,C3918_=_C3952 ,\nC3918_=_C4301 ,C3918_=_C4517 ,C3918_=_C4664 ,C3918_=_C4676 ,C3918_=_C5066 ,C3918_=_C5244 ,\nC3918_=_C6075 ,C3918_=_C6076 ,C3918_=_C6077 ,C3918_=_C6078 ,C3918_=_C6079 ,C3918_=_C6080 ,\nC3919_=_C3953 ,C3919_=_C4302 ,C3919_=_C4518 ,C3919_=_C4665 ,C3919_=_C4678 ,C3919_=_C5067 ,\nC3919_=_C5245 ,C3919_=_C6416 ,C3919_=_C6417 ,C3919_=_C6418 ,C3919_=_C6419 ,C3919_=_C6420 ,\nC3919_=_C6421 ,C3950_=_C3951 ,C3950_=_C3952 ,C3950_=_C3953 ,C3950_=_C4299 ,C3950_=_C4515 ,\nC3950_=_C4662 ,C3950_=_C4674 ,C3950_=_C5064 ,C3950_=_C5242 ,C3950_=_C5848 ,C3950_=_C5849 ,\nC3950_=_C5850 ,C3950_=_C5851 ,C3950_=_C5852 ,C3950_=_C5853 ,C3951_=_C3952 ,C3951_=_C3953 ,\nC3951_=_C4300 ,C3951_=_C4516 ,C3951_=_C4663 ,C3951_=_C4675 ,C3951_=_C5065 ,C3951_=_C5243 ,\nC3951_=_C6068 ,C3951_=_C6069 ,C3951_=_C6070 ,C3951_=_C6071 ,C3951_=_C6072 ,C3951_=_C6073 ,\nC3952_=_C3953 ,C3952_=_C4301 ,C3952_=_C4517 ,C3952_=_C4664 ,C3952_=_C4676 ,C3952_=_C5066 ,\nC3952_=_C5244 ,C3952_=_C6075 ,C3952_=_C6076 ,C3952_=_C6077 ,C3952_=_C6078 ,C3952_=_C6079 ,\nC3952_=_C6080 ,C3953_=_C4302 ,C3953_=_C4518 ,C3953_=_C4665 ,C3953_=_C4678 ,C3953_=_C5067 ,\nC3953_=_C5245 ,C3953_=_C6416 ,C3953_=_C6417 ,C3953_=_C6418 ,C3953_=_C6419 ,C3953_=_C6420 ,\nC3953_=_C6421 ,C4299_=_C4300 ,C4299_=_C4301 ,C4299_=_C4302 ,C4299_=_C4515 ,C4299_=_C4662 ,\nC4299_=_C4674 ,C4299_=_C5064 ,C4299_=_C5242 ,C4299_=_C5848 ,C4299_=_C5849 ,C4299_=_C5850 ,\nC4299_=_C5851 ,C4299_=_C5852 ,C4299_=_C5853 ,C4300_=_C4301 ,C4300_=_C4302 ,C4300_=_C4516 ,\nC4300_=_C4663 ,C4300_=_C4675 ,C4300_=_C5065 ,C4300_=_C5243 ,C4300_=_C6068 ,C4300_=_C6069 ,\nC4300_=_C6070 ,C4300_=_C6071 ,C4300_=_C6072 ,C4300_=_C6073 ,C4301_=_C4302 ,C4301_=_C4517 ,\nC4301_=_C4664 ,C4301_=_C4676 ,C4301_=_C5066 ,C4301_=_C5244 ,C4301_=_C6075 ,C4301_=_C6076 ,\nC4301_=_C6077 ,C4301_=_C6078 ,C4301_=_C6079 ,C4301_=_C6080 ,C4302_=_C4518 ,C4302_=_C4665 ,\nC4302_=_C4678 ,C4302_=_C5067 ,C4302_=_C5245 ,C4302_=_C6416 ,C4302_=_C6417 ,C4302_=_C6418 ,\nC4302_=_C6419 ,C4302_=_C6420 ,C4302_=_C6421 ,C4515_=_C4516 ,C4515_=_C4517 ,C4515_=_C4518 ,\nC4515_=_C4662 ,C4515_=_C4674 ,C4515_=_C5064 ,C4515_=_C5242 ,C4515_=_C5848 ,C4515_=_C5849 ,\nC4515_=_C5850 ,C4515_=_C5851 ,C4515_=_C5852 ,C4515_=_C5853 ,C4516_=_C4517 ,C4516_=_C4518 ,\nC4516_=_C4663 ,C4516_=_C4675 ,C4516_=_C5065 ,C4516_=_C5243 ,C4516_=_C6068 ,C4516_=_C6069 ,\nC4516_=_C6070 ,C4516_=_C6071 ,C4516_=_C6072 ,C4516_=_C6073 ,C4517_=_C4518 ,C4517_=_C4664 ,\nC4517_=_C4676 ,C4517_=_C5066 ,C4517_=_C5244 ,C4517_=_C6075 ,C4517_=_C6076 ,C4517_=_C6077 ,\nC4517_=_C6078 ,C4517_=_C6079 ,C4517_=_C6080 ,C4518_=_C4665 ,C4518_=_C4678 ,C4518_=_C5067 ,\nC4518_=_C5245 ,C4518_=_C6416 ,C4518_=_C6417 ,C4518_=_C6418 ,C4518_=_C6419 ,C4518_=_C6420 ,\nC4518_=_C6421 ,C4662_=_C4663 ,C4662_=_C4664 ,C4662_=_C4665 ,C4662_=_C4674 ,C4662_=_C5064 ,\nC4662_=_C5242 ,C4662_=_C5848 ,C4662_=_C5849 ,C4662_=_C5850 ,C4662_=_C5851 ,C4662_=_C5852 ,\nC4662_=_C5853 ,C4663_=_C4664 ,C4663_=_C4665 ,C4663_=_C4675 ,C4663_=_C5065 ,C4663_=_C5243 ,\nC4663_=_C6068 ,C4663_=_C6069 ,C4663_=_C6070 ,C4663_=_C6071 ,C4663_=_C6072 ,C4663_=_C6073 ,\nC4664_=_C4665 ,C4664_=_C4676 ,C4664_=_C5066 ,C4664_=_C5244 ,C4664_=_C6075 ,C4664_=_C6076 ,\nC4664_=_C6077 ,C4664_=_C6078 ,C4664_=_C6079 ,C4664_=_C6080 ,C4665_=_C4678 ,C4665_=_C5067 ,\nC4665_=_C5245 ,C4665_=_C6416 ,C4665_=_C6417 ,C4665_=_C6418</w:t>
      </w:r>
    </w:p>
    <w:p>
      <w:pPr>
        <w:pStyle w:val="PreformattedText"/>
        <w:bidi w:val="0"/>
        <w:spacing w:before="0" w:after="0"/>
        <w:jc w:val="left"/>
        <w:rPr/>
      </w:pPr>
      <w:r>
        <w:rPr/>
        <w:t xml:space="preserve"> </w:t>
      </w:r>
      <w:r>
        <w:rPr/>
        <w:t>,C4665_=_C6419 ,C4665_=_C6420 ,\nC4665_=_C6421 ,C4674_=_C4675 ,C4674_=_C4676 ,C4674_=_C4678 ,C4674_=_C5064 ,C4674_=_C5242 ,\nC4674_=_C5848 ,C4674_=_C5849 ,C4674_=_C5850 ,C4674_=_C5851 ,C4674_=_C5852 ,C4674_=_C5853 ,\nC4675_=_C4676 ,C4675_=_C4678 ,C4675_=_C5065 ,C4675_=_C5243 ,C4675_=_C6068 ,C4675_=_C6069 ,\nC4675_=_C6070 ,C4675_=_C6071 ,C4675_=_C6072 ,C4675_=_C6073 ,C4676_=_C4678 ,C4676_=_C5066 ,\nC4676_=_C5244 ,C4676_=_C6075 ,C4676_=_C6076 ,C4676_=_C6077 ,C4676_=_C6078 ,C4676_=_C6079 ,\nC4676_=_C6080 ,C4678_=_C5067 ,C4678_=_C5245 ,C4678_=_C6416 ,C4678_=_C6417 ,C4678_=_C6418 ,\nC4678_=_C6419 ,C4678_=_C6420 ,C4678_=_C6421 ,C5064_=_C5065 ,C5064_=_C5066 ,C5064_=_C5067 ,\nC5064_=_C5242 ,C5064_=_C5848 ,C5064_=_C5849 ,C5064_=_C5850 ,C5064_=_C5851 ,C5064_=_C5852 ,\nC5064_=_C5853 ,C5065_=_C5066 ,C5065_=_C5067 ,C5065_=_C5243 ,C5065_=_C6068 ,C5065_=_C6069 ,\nC5065_=_C6070 ,C5065_=_C6071 ,C5065_=_C6072 ,C5065_=_C6073 ,C5066_=_C5067 ,C5066_=_C5244 ,\nC5066_=_C6075 ,C5066_=_C6076 ,C5066_=_C6077 ,C5066_=_C6078 ,C5066_=_C6079 ,C5066_=_C6080 ,\nC5067_=_C5245 ,C5067_=_C6416 ,C5067_=_C6417 ,C5067_=_C6418 ,C5067_=_C6419 ,C5067_=_C6420 ,\nC5067_=_C6421 ,C5242_=_C5243 ,C5242_=_C5244 ,C5242_=_C5245 ,C5242_=_C5848 ,C5242_=_C5849 ,\nC5242_=_C5850 ,C5242_=_C5851 ,C5242_=_C5852 ,C5242_=_C5853 ,C5243_=_C5244 ,C5243_=_C5245 ,\nC5243_=_C6068 ,C5243_=_C6069 ,C5243_=_C6070 ,C5243_=_C6071 ,C5243_=_C6072 ,C5243_=_C6073 ,\nC5244_=_C5245 ,C5244_=_C6075 ,C5244_=_C6076 ,C5244_=_C6077 ,C5244_=_C6078 ,C5244_=_C6079 ,\nC5244_=_C6080 ,C5245_=_C6416 ,C5245_=_C6417 ,C5245_=_C6418 ,C5245_=_C6419 ,C5245_=_C6420 ,\nC5245_=_C6421 ,C5848_=_C5849 ,C5848_=_C5850 ,C5848_=_C5851 ,C5848_=_C5852 ,C5848_=_C5853 ,\nC5848_=_C6068 ,C5848_=_C6075 ,C5848_=_C6416 ,C5849_=_C5850 ,C5849_=_C5851 ,C5849_=_C5852 ,\nC5849_=_C5853 ,C5849_=_C6069 ,C5849_=_C6076 ,C5849_=_C6417 ,C5850_=_C5851 ,C5850_=_C5852 ,\nC5850_=_C5853 ,C5850_=_C6070 ,C5850_=_C6077 ,C5850_=_C6418 ,C5851_=_C5852 ,C5851_=_C5853 ,\nC5851_=_C6071 ,C5851_=_C6078 ,C5851_=_C6419 ,C5852_=_C5853 ,C5852_=_C6072 ,C5852_=_C6079 ,\nC5852_=_C6420 ,C5853_=_C6073 ,C5853_=_C6080 ,C5853_=_C6421 ,C6068_=_C6069 ,C6068_=_C6070 ,\nC6068_=_C6071 ,C6068_=_C6072 ,C6068_=_C6073 ,C6068_=_C6075 ,C6068_=_C6416 ,C6069_=_C6070 ,\nC6069_=_C6071 ,C6069_=_C6072 ,C6069_=_C6073 ,C6069_=_C6076 ,C6069_=_C6417 ,C6070_=_C6071 ,\nC6070_=_C6072 ,C6070_=_C6073 ,C6070_=_C6077 ,C6070_=_C6418 ,C6071_=_C6072 ,C6071_=_C6073 ,\nC6071_=_C6078 ,C6071_=_C6419 ,C6072_=_C6073 ,C6072_=_C6079 ,C6072_=_C6420 ,C6073_=_C6080 ,\nC6073_=_C6421 ,C6075_=_C6076 ,C6075_=_C6077 ,C6075_=_C6078 ,C6075_=_C6079 ,C6075_=_C6080 ,\nC6075_=_C6416 ,C6076_=_C6077 ,C6076_=_C6078 ,C6076_=_C6079 ,C6076_=_C6080 ,C6076_=_C6417 ,\nC6077_=_C6078 ,C6077_=_C6079 ,C6077_=_C6080 ,C6077_=_C6418 ,C6078_=_C6079 ,C6078_=_C6080 ,\nC6078_=_C6419 ,C6079_=_C6080 ,C6079_=_C6420 ,C6080_=_C6421 ,C6416_=_C6417 ,C6416_=_C6418 ,\nC6416_=_C6419 ,C6416_=_C6420 ,C6416_=_C6421 ,C6417_=_C6418 ,C6417_=_C6419 ,C6417_=_C6420 ,\nC6417_=_C6421 ,C6418_=_C6419 ,C6418_=_C6420 ,C6418_=_C6421 ,C6419_=_C6420 ,C6419_=_C6421 ,\nC6420_=_C6421 ,"];326[shape=box, label="id:326 level: 9\n88: C1847 C1848 C1850 C1851 C1870 \nC1871 C1873 C1874 C2055 C2056 C2058 \nC2059 C2279 C2280 C2282 C2283 C3211 \nC3212 C3214 C3215 C3748 C3749 C3751 \nC3752 C3829 C3830 C3832 C3833 C3911 \nC3912 C3914 C3915 C3945 C3946 C3948 \nC3949 C4294 C4295 C4297 C4298 C4512 \nC4513 C4514 C4515 C4516 C4517 C4518 \nC4519 C4520 C4521 C4522 C4523 C4524 \nC4659 C4660 C4661 C4662 C4663 C4664 \nC4665 C4666 C4667 C4668 C4669 C4670 \nC4671 C4672 C4673 C5064 C5065 C5066 \nC5067 C5068 C5069 C5070 C5071 C5072 \nC5073 C5242 C5243 C5244 C5245 C5246 \nC5247 C5248 C5249 C5250 C5251 \n1138: C1847_=_C1848( C1847 C1848 ) C1847_=_C1850( C1847 C1850 ) C1847_=_C1851( C1847 C1851 ) C1847_=_C1870( C1847 C1870 ) C1847_=_C2055( C1847 C2055 ) \nC1847_=_C2279( C1847 C2279 ) C1847_=_C3211( C1847 C3211 ) C1847_=_C3748( C1847 C3748 ) C1847_=_C3829( C1847 C3829 ) C1847_=_C3911( C1847 C3911 ) C1847_=_C3945( C1847 C3945 ) \nC1847_=_C4294( C1847 C4294 ) C1847_=_C4512( C1847 C4512 ) C1847_=_C4513( C1847 C4513 ) C1847_=_C4514( C1847 C4514 ) C1847_=_C4515( C1847 C4515 ) C1847_=_C4516( C1847 C4516 ) \nC1847_=_C4517( C1847 C4517 ) C1847_=_C4518( C1847 C4518 ) C1847_=_C4519( C1847 C4519 ) C1847_=_C4520( C1847 C4520 ) C1847_=_C4521( C1847 C4521 ) C1847_=_C4522( C1847 C4522 ) \nC1847_=_C4523( C1847 C4523 ) C1847_=_C4524( C1847 C4524 ) C1848_=_C1850( C1848 C1850 ) C1848_=_C1851( C1848 C1851 ) C1848_=_C1871( C1848 C1871 ) C1848_=_C2056( C1848 C2056 ) \nC1848_=_C2280( C1848 C2280 ) C1848_=_C3212( C1848 C3212 ) C1848_=_C3749( C1848 C3749 ) C1848_=_C3830( C1848 C3830 ) C1848_=_C3912( C1848 C3912 ) C1848_=_C3946( C1848 C3946 ) \nC1848_=_C4295( C1848 C4295 ) C1848_=_C4659( C1848 C4659 ) C1848_=_C4660( C1848 C4660 ) C1848_=_C4661( C1848 C4661 ) C1848_=_C4662( C1848 C4662 ) C1848_=_C4663( C1848 C4663 ) \nC1848_=_C4664( C1848 C4664 ) C1848_=_C4665( C1848 C4665 ) C1848_=_C4666( C1848 C4666 ) C1848_=_C4667( C1848 C4667 ) C1848_=_C4668( C1848 C4668 ) C1848_=_C4669( C1848 C4669 ) \nC1848_=_C4670( C1848 C4670 ) C1848_=_C4671( C1848 C4671 ) C1850_=_C1851( C1850 C1851 ) C1850_=_C1873( C1850 C1873 ) C1850_=_C2058( C1850 C2058 ) C1850_=_C2282( C1850 C2282 ) \nC1850_=_C3214( C1850 C3214 ) C1850_=_C3751( C1850 C3751 ) C1850_=_C3832( C1850 C3832 ) C1850_=_C3914( C1850 C3914 ) C1850_=_C3948( C1850 C3948 ) C1850_=_C4297( C1850 C4297 ) \nC1850_=_C4513( C1850 C4513 ) C1850_=_C4660( C1850 C4660 ) C1850_=_C4672( C1850 C4672 ) C1850_=_C5064( C1850 C5064 ) C1850_=_C5065( C1850 C5065 ) C1850_=_C5066( C1850 C5066 ) \nC1850_=_C5067( C1850 C5067 ) C1850_=_C5068( C1850 C5068 ) C1850_=_C5069( C1850 C5069 ) C1850_=_C5070( C1850 C5070 ) C1850_=_C5071( C1850 C5071 ) C1850_=_C5072( C1850 C5072 ) \nC1850_=_C5073( C1850 C5073 ) C1851_=_C1874( C1851 C1874 ) C1851_=_C2059( C1851 C2059 ) C1851_=_C2283( C1851 C2283 ) C1851_=_C3215( C1851 C3215 ) C1851_=_C3752( C1851 C3752 ) \nC1851_=_C3833( C1851 C3833 ) C1851_=_C3915( C1851 C3915 ) C1851_=_C3949( C1851 C3949 ) C1851_=_C4298( C1851 C4298 ) C1851_=_C4514( C1851 C4514 ) C1851_=_C4661( C1851 C4661 ) \nC1851_=_C4673( C1851 C4673 ) C1851_=_C5242( C1851 C5242 ) C1851_=_C5243( C1851 C5243 ) C1851_=_C5244( C1851 C5244 ) C1851_=_C5245( C1851 C5245 ) C1851_=_C5246( C1851 C5246 ) \nC1851_=_C5247( C1851 C5247 ) C1851_=_C5248( C1851 C5248 ) C1851_=_C5249( C1851 C5249 ) C1851_=_C5250( C1851 C5250 ) C1851_=_C5251( C1851 C5251 ) C1870_=_C1871( C1870 C1871 ) \nC1870_=_C1873( C1870 C1873 ) C1870_=_C1874( C1870 C1874 ) C1870_=_C2055( C1870 C2055 ) C1870_=_C2279( C1870 C2279 ) C1870_=_C3211( C1870 C3211 ) C1870_=_C3748( C1870 C3748 ) \nC1870_=_C3829( C1870 C3829 ) C1870_=_C3911( C1870 C3911 ) C1870_=_C3945( C1870 C3945 ) C1870_=_C4294( C1870 C4294 ) C1870_=_C4512( C1870 C4512 ) C1870_=_C4513( C1870 C4513 ) \nC1870_=_C4514( C1870 C4514 ) C1870_=_C4515( C1870 C4515 ) C1870_=_C4516( C1870 C4516 ) C1870_=_C4517( C1870 C4517 ) C1870_=_C4518( C1870 C4518 ) C1870_=_C4519( C1870 C4519 ) \nC1870_=_C4520( C1870 C4520 ) C1870_=_C4521( C1870 C4521 ) C1870_=_C4522( C1870 C4522 ) C1870_=_C4523( C1870 C4523 ) C1870_=_C4524( C1870 C4524 ) C1871_=_C1873( C1871 C1873 ) \nC1871_=_C1874( C1871 C1874 ) C1871_=_C2056( C1871 C2056 ) C1871_=_C2280( C1871 C2280 ) C1871_=_C3212( C1871 C3212 ) C1871_=_C3749( C1871 C3749 ) C1871_=_C3830( C1871 C3830 ) \nC1871_=_C3912( C1871 C3912 ) C1871_=_C3946( C1871 C3946 ) C1871_=_C4295( C1871 C4295 ) C1871_=_C4659( C1871 C4659 ) C1871_=_C4660( C1871 C4660 ) C1871_=_C4661( C1871 C4661 ) \nC1871_=_C4662( C1871 C4662 ) C1871_=_C4663( C1871 C4663 ) C1871_=_C4664( C1871 C4664 ) C1871_=_C4665( C1871 C4665 ) C1871_=_C4666( C1871 C4666 ) C1871_=_C4667( C1871 C4667 ) \nC1871_=_C4668( C1871 C4668 ) C1871_=_C4669( C1871 C4669 ) C1871_=_C4670( C1871 C4670 ) C1871_=_C4671( C1871 C4671 ) C1873_=_C1874( C1873 C1874 ) C1873_=_C2058( C1873 C2058 ) \nC1873_=_C2282( C1873 C2282 ) C1873_=_C3214( C1873 C3214 ) C1873_=_C3751( C1873 C3751 ) C1873_=_C3832( C1873 C3832 ) C1873_=_C3914( C1873 C3914 ) C1873_=_C3948( C1873 C3948 ) \nC1873_=_C4297( C1873 C4297 ) C1873_=_C4513( C1873 C4513 ) C1873_=_C4660( C1873 C4660 ) C1873_=_C4672( C1873 C4672 ) C1873_=_C5064( C1873 C5064 ) C1873_=_C5065( C1873 C5065 ) \nC1873_=_C5066( C1873 C5066 ) C1873_=_C5067( C1873 C5067 ) C1873_=_C5068( C1873 C5068 ) C1873_=_C5069( C1873 C5069 ) C1873_=_C5070( C1873 C5070 ) C1873_=_C5071( C1873 C5071 ) \nC1873_=_C5072( C1873 C5072 ) C1873_=_C5073( C1873 C5073 ) C1874_=_C2059( C1874 C2059 ) C1874_=_C2283( C1874 C2283 ) C1874_=_C3215( C1874 C3215 ) C1874_=_C3752( C1874 C3752 ) \nC1874_=_C3833( C1874 C3833 ) C1874_=_C3915( C1874 C3915 ) C1874_=_C3949( C1874 C3949 ) C1874_=_C4298( C1874 C4298 ) C1874_=_C4514( C1874 C4514 ) C1874_=_C4661( C1874 C4661 ) \nC1874_=_C4673( C1874 C4673 ) C1874_=_C5242( C1874 C5242 ) C1874_=_C5243( C1874 C5243 ) C1874_=_C5244( C1874 C5244 ) C1874_=_C5245( C1874 C5245 ) C1874_=_C5246( C1874 C5246 ) \nC1874_=_C5247( C1874 C5247 ) C1874_=_C5248( C1874 C5248 ) C1874_=_C5249( C1874 C5249 ) C1874_=_C5250( C1874 C5250 ) C1874_=_C5251( C1874 C5251 ) C2055_=_C2056( C2055 C2056 ) \nC2055_=_C2058( C2055 C2058 ) C2055_=_C2059( C2055 C2059 ) C2055_=_C2279( C2055 C2279 ) C2055_=_C3211( C2055 C3211 ) C2055_=_C3748( C2055 C3748 ) C2055_=_C3829( C2055 C3829 ) \nC2055_=_C3911( C2055 C3911 ) C2055_=_C3945( C2055 C3945 ) C2055_=_C4294( C2055 C4294 ) C2055_=_C4512( C2055 C4512 ) C2055_=_C4513( C2055 C4513 ) C2055_=_C4514( C2055 C4514 ) \nC2055_=_C4515( C2055 C4515 ) C2055_=_C4516( C2055 C4516 ) C2055_=_C4517( C2055 C4517 ) C2055_=_C4518( C2055 C4518 ) C2055_=_C4519( C2055 C4519 ) C2055_=_C4520( C2055 C4520 ) \nC2055_=_C4521( C2055 C4521 ) C2055_=_C4522( C2055 C4522 ) C2055_=_C4523( C2055 C4523 ) C2055_=_C4524( C2055 C4524 ) C2056_=_C2058( C2056 C2058 ) C2056_=_C2059( C2056 C2059 ) \nC2056_=_C2280( C2056 C2280 ) C2056_=_C3212( C2056 C3212 ) C2056_=_C3749( C2056</w:t>
      </w:r>
    </w:p>
    <w:p>
      <w:pPr>
        <w:pStyle w:val="PreformattedText"/>
        <w:bidi w:val="0"/>
        <w:spacing w:before="0" w:after="0"/>
        <w:jc w:val="left"/>
        <w:rPr/>
      </w:pPr>
      <w:r>
        <w:rPr/>
        <w:t xml:space="preserve"> </w:t>
      </w:r>
      <w:r>
        <w:rPr/>
        <w:t>C3749 ) C2056_=_C3830( C2056 C3830 ) C2056_=_C3912( C2056 C3912 ) C2056_=_C3946( C2056 C3946 ) \nC2056_=_C4295( C2056 C4295 ) C2056_=_C4659( C2056 C4659 ) C2056_=_C4660( C2056 C4660 ) C2056_=_C4661( C2056 C4661 ) C2056_=_C4662( C2056 C4662 ) C2056_=_C4663( C2056 C4663 ) \nC2056_=_C4664( C2056 C4664 ) C2056_=_C4665( C2056 C4665 ) C2056_=_C4666( C2056 C4666 ) C2056_=_C4667( C2056 C4667 ) C2056_=_C4668( C2056 C4668 ) C2056_=_C4669( C2056 C4669 ) \nC2056_=_C4670( C2056 C4670 ) C2056_=_C4671( C2056 C4671 ) C2058_=_C2059( C2058 C2059 ) C2058_=_C2282( C2058 C2282 ) C2058_=_C3214( C2058 C3214 ) C2058_=_C3751( C2058 C3751 ) \nC2058_=_C3832( C2058 C3832 ) C2058_=_C3914( C2058 C3914 ) C2058_=_C3948( C2058 C3948 ) C2058_=_C4297( C2058 C4297 ) C2058_=_C4513( C2058 C4513 ) C2058_=_C4660( C2058 C4660 ) \nC2058_=_C4672( C2058 C4672 ) C2058_=_C5064( C2058 C5064 ) C2058_=_C5065( C2058 C5065 ) C2058_=_C5066( C2058 C5066 ) C2058_=_C5067( C2058 C5067 ) C2058_=_C5068( C2058 C5068 ) \nC2058_=_C5069( C2058 C5069 ) C2058_=_C5070( C2058 C5070 ) C2058_=_C5071( C2058 C5071 ) C2058_=_C5072( C2058 C5072 ) C2058_=_C5073( C2058 C5073 ) C2059_=_C2283( C2059 C2283 ) \nC2059_=_C3215( C2059 C3215 ) C2059_=_C3752( C2059 C3752 ) C2059_=_C3833( C2059 C3833 ) C2059_=_C3915( C2059 C3915 ) C2059_=_C3949( C2059 C3949 ) C2059_=_C4298( C2059 C4298 ) \nC2059_=_C4514( C2059 C4514 ) C2059_=_C4661( C2059 C4661 ) C2059_=_C4673( C2059 C4673 ) C2059_=_C5242( C2059 C5242 ) C2059_=_C5243( C2059 C5243 ) C2059_=_C5244( C2059 C5244 ) \nC2059_=_C5245( C2059 C5245 ) C2059_=_C5246( C2059 C5246 ) C2059_=_C5247( C2059 C5247 ) C2059_=_C5248( C2059 C5248 ) C2059_=_C5249( C2059 C5249 ) C2059_=_C5250( C2059 C5250 ) \nC2059_=_C5251( C2059 C5251 ) C2279_=_C2280( C2279 C2280 ) C2279_=_C2282( C2279 C2282 ) C2279_=_C2283( C2279 C2283 ) C2279_=_C3211( C2279 C3211 ) C2279_=_C3748( C2279 C3748 ) \nC2279_=_C3829( C2279 C3829 ) C2279_=_C3911( C2279 C3911 ) C2279_=_C3945( C2279 C3945 ) C2279_=_C4294( C2279 C4294 ) C2279_=_C4512( C2279 C4512 ) C2279_=_C4513( C2279 C4513 ) \nC2279_=_C4514( C2279 C4514 ) C2279_=_C4515( C2279 C4515 ) C2279_=_C4516( C2279 C4516 ) C2279_=_C4517( C2279 C4517 ) C2279_=_C4518( C2279 C4518 ) C2279_=_C4519( C2279 C4519 ) \nC2279_=_C4520( C2279 C4520 ) C2279_=_C4521( C2279 C4521 ) C2279_=_C4522( C2279 C4522 ) C2279_=_C4523( C2279 C4523 ) C2279_=_C4524( C2279 C4524 ) C2280_=_C2282( C2280 C2282 ) \nC2280_=_C2283( C2280 C2283 ) C2280_=_C3212( C2280 C3212 ) C2280_=_C3749( C2280 C3749 ) C2280_=_C3830( C2280 C3830 ) C2280_=_C3912( C2280 C3912 ) C2280_=_C3946( C2280 C3946 ) \nC2280_=_C4295( C2280 C4295 ) C2280_=_C4659( C2280 C4659 ) C2280_=_C4660( C2280 C4660 ) C2280_=_C4661( C2280 C4661 ) C2280_=_C4662( C2280 C4662 ) C2280_=_C4663( C2280 C4663 ) \nC2280_=_C4664( C2280 C4664 ) C2280_=_C4665( C2280 C4665 ) C2280_=_C4666( C2280 C4666 ) C2280_=_C4667( C2280 C4667 ) C2280_=_C4668( C2280 C4668 ) C2280_=_C4669( C2280 C4669 ) \nC2280_=_C4670( C2280 C4670 ) C2280_=_C4671( C2280 C4671 ) C2282_=_C2283( C2282 C2283 ) C2282_=_C3214( C2282 C3214 ) C2282_=_C3751( C2282 C3751 ) C2282_=_C3832( C2282 C3832 ) \nC2282_=_C3914( C2282 C3914 ) C2282_=_C3948( C2282 C3948 ) C2282_=_C4297( C2282 C4297 ) C2282_=_C4513( C2282 C4513 ) C2282_=_C4660( C2282 C4660 ) C2282_=_C4672( C2282 C4672 ) \nC2282_=_C5064( C2282 C5064 ) C2282_=_C5065( C2282 C5065 ) C2282_=_C5066( C2282 C5066 ) C2282_=_C5067( C2282 C5067 ) C2282_=_C5068( C2282 C5068 ) C2282_=_C5069( C2282 C5069 ) \nC2282_=_C5070( C2282 C5070 ) C2282_=_C5071( C2282 C5071 ) C2282_=_C5072( C2282 C5072 ) C2282_=_C5073( C2282 C5073 ) C2283_=_C3215( C2283 C3215 ) C2283_=_C3752( C2283 C3752 ) \nC2283_=_C3833( C2283 C3833 ) C2283_=_C3915( C2283 C3915 ) C2283_=_C3949( C2283 C3949 ) C2283_=_C4298( C2283 C4298 ) C2283_=_C4514( C2283 C4514 ) C2283_=_C4661( C2283 C4661 ) \nC2283_=_C4673( C2283 C4673 ) C2283_=_C5242( C2283 C5242 ) C2283_=_C5243( C2283 C5243 ) C2283_=_C5244( C2283 C5244 ) C2283_=_C5245( C2283 C5245 ) C2283_=_C5246( C2283 C5246 ) \nC2283_=_C5247( C2283 C5247 ) C2283_=_C5248( C2283 C5248 ) C2283_=_C5249( C2283 C5249 ) C2283_=_C5250( C2283 C5250 ) C2283_=_C5251( C2283 C5251 ) C3211_=_C3212( C3211 C3212 ) \nC3211_=_C3214( C3211 C3214 ) C3211_=_C3215( C3211 C3215 ) C3211_=_C3748( C3211 C3748 ) C3211_=_C3829( C3211 C3829 ) C3211_=_C3911( C3211 C3911 ) C3211_=_C3945( C3211 C3945 ) \nC3211_=_C4294( C3211 C4294 ) C3211_=_C4512( C3211 C4512 ) C3211_=_C4513( C3211 C4513 ) C3211_=_C4514( C3211 C4514 ) C3211_=_C4515( C3211 C4515 ) C3211_=_C4516( C3211 C4516 ) \nC3211_=_C4517( C3211 C4517 ) C3211_=_C4518( C3211 C4518 ) C3211_=_C4519( C3211 C4519 ) C3211_=_C4520( C3211 C4520 ) C3211_=_C4521( C3211 C4521 ) C3211_=_C4522( C3211 C4522 ) \nC3211_=_C4523( C3211 C4523 ) C3211_=_C4524( C3211 C4524 ) C3212_=_C3214( C3212 C3214 ) C3212_=_C3215( C3212 C3215 ) C3212_=_C3749( C3212 C3749 ) C3212_=_C3830( C3212 C3830 ) \nC3212_=_C3912( C3212 C3912 ) C3212_=_C3946( C3212 C3946 ) C3212_=_C4295( C3212 C4295 ) C3212_=_C4659( C3212 C4659 ) C3212_=_C4660( C3212 C4660 ) C3212_=_C4661( C3212 C4661 ) \nC3212_=_C4662( C3212 C4662 ) C3212_=_C4663( C3212 C4663 ) C3212_=_C4664( C3212 C4664 ) C3212_=_C4665( C3212 C4665 ) C3212_=_C4666( C3212 C4666 ) C3212_=_C4667( C3212 C4667 ) \nC3212_=_C4668( C3212 C4668 ) C3212_=_C4669( C3212 C4669 ) C3212_=_C4670( C3212 C4670 ) C3212_=_C4671( C3212 C4671 ) C3214_=_C3215( C3214 C3215 ) C3214_=_C3751( C3214 C3751 ) \nC3214_=_C3832( C3214 C3832 ) C3214_=_C3914( C3214 C3914 ) C3214_=_C3948( C3214 C3948 ) C3214_=_C4297( C3214 C4297 ) C3214_=_C4513( C3214 C4513 ) C3214_=_C4660( C3214 C4660 ) \nC3214_=_C4672( C3214 C4672 ) C3214_=_C5064( C3214 C5064 ) C3214_=_C5065( C3214 C5065 ) C3214_=_C5066( C3214 C5066 ) C3214_=_C5067( C3214 C5067 ) C3214_=_C5068( C3214 C5068 ) \nC3214_=_C5069( C3214 C5069 ) C3214_=_C5070( C3214 C5070 ) C3214_=_C5071( C3214 C5071 ) C3214_=_C5072( C3214 C5072 ) C3214_=_C5073( C3214 C5073 ) C3215_=_C3752( C3215 C3752 ) \nC3215_=_C3833( C3215 C3833 ) C3215_=_C3915( C3215 C3915 ) C3215_=_C3949( C3215 C3949 ) C3215_=_C4298( C3215 C4298 ) C3215_=_C4514( C3215 C4514 ) C3215_=_C4661( C3215 C4661 ) \nC3215_=_C4673( C3215 C4673 ) C3215_=_C5242( C3215 C5242 ) C3215_=_C5243( C3215 C5243 ) C3215_=_C5244( C3215 C5244 ) C3215_=_C5245( C3215 C5245 ) C3215_=_C5246( C3215 C5246 ) \nC3215_=_C5247( C3215 C5247 ) C3215_=_C5248( C3215 C5248 ) C3215_=_C5249( C3215 C5249 ) C3215_=_C5250( C3215 C5250 ) C3215_=_C5251( C3215 C5251 ) C3748_=_C3749( C3748 C3749 ) \nC3748_=_C3751( C3748 C3751 ) C3748_=_C3752( C3748 C3752 ) C3748_=_C3829( C3748 C3829 ) C3748_=_C3911( C3748 C3911 ) C3748_=_C3945( C3748 C3945 ) C3748_=_C4294( C3748 C4294 ) \nC3748_=_C4512( C3748 C4512 ) C3748_=_C4513( C3748 C4513 ) C3748_=_C4514( C3748 C4514 ) C3748_=_C4515( C3748 C4515 ) C3748_=_C4516( C3748 C4516 ) C3748_=_C4517( C3748 C4517 ) \nC3748_=_C4518( C3748 C4518 ) C3748_=_C4519( C3748 C4519 ) C3748_=_C4520( C3748 C4520 ) C3748_=_C4521( C3748 C4521 ) C3748_=_C4522( C3748 C4522 ) C3748_=_C4523( C3748 C4523 ) \nC3748_=_C4524( C3748 C4524 ) C3749_=_C3751( C3749 C3751 ) C3749_=_C3752( C3749 C3752 ) C3749_=_C3830( C3749 C3830 ) C3749_=_C3912( C3749 C3912 ) C3749_=_C3946( C3749 C3946 ) \nC3749_=_C4295( C3749 C4295 ) C3749_=_C4659( C3749 C4659 ) C3749_=_C4660( C3749 C4660 ) C3749_=_C4661( C3749 C4661 ) C3749_=_C4662( C3749 C4662 ) C3749_=_C4663( C3749 C4663 ) \nC3749_=_C4664( C3749 C4664 ) C3749_=_C4665( C3749 C4665 ) C3749_=_C4666( C3749 C4666 ) C3749_=_C4667( C3749 C4667 ) C3749_=_C4668( C3749 C4668 ) C3749_=_C4669( C3749 C4669 ) \nC3749_=_C4670( C3749 C4670 ) C3749_=_C4671( C3749 C4671 ) C3751_=_C3752( C3751 C3752 ) C3751_=_C3832( C3751 C3832 ) C3751_=_C3914( C3751 C3914 ) C3751_=_C3948( C3751 C3948 ) \nC3751_=_C4297( C3751 C4297 ) C3751_=_C4513( C3751 C4513 ) C3751_=_C4660( C3751 C4660 ) C3751_=_C4672( C3751 C4672 ) C3751_=_C5064( C3751 C5064 ) C3751_=_C5065( C3751 C5065 ) \nC3751_=_C5066( C3751 C5066 ) C3751_=_C5067( C3751 C5067 ) C3751_=_C5068( C3751 C5068 ) C3751_=_C5069( C3751 C5069 ) C3751_=_C5070( C3751 C5070 ) C3751_=_C5071( C3751 C5071 ) \nC3751_=_C5072( C3751 C5072 ) C3751_=_C5073( C3751 C5073 ) C3752_=_C3833( C3752 C3833 ) C3752_=_C3915( C3752 C3915 ) C3752_=_C3949( C3752 C3949 ) C3752_=_C4298( C3752 C4298 ) \nC3752_=_C4514( C3752 C4514 ) C3752_=_C4661( C3752 C4661 ) C3752_=_C4673( C3752 C4673 ) C3752_=_C5242( C3752 C5242 ) C3752_=_C5243( C3752 C5243 ) C3752_=_C5244( C3752 C5244 ) \nC3752_=_C5245( C3752 C5245 ) C3752_=_C5246( C3752 C5246 ) C3752_=_C5247( C3752 C5247 ) C3752_=_C5248( C3752 C5248 ) C3752_=_C5249( C3752 C5249 ) C3752_=_C5250( C3752 C5250 ) \nC3752_=_C5251( C3752 C5251 ) C3829_=_C3830( C3829 C3830 ) C3829_=_C3832( C3829 C3832 ) C3829_=_C3833( C3829 C3833 ) C3829_=_C3911( C3829 C3911 ) C3829_=_C3945( C3829 C3945 ) \nC3829_=_C4294( C3829 C4294 ) C3829_=_C4512( C3829 C4512 ) C3829_=_C4513( C3829 C4513 ) C3829_=_C4514( C3829 C4514 ) C3829_=_C4515( C3829 C4515 ) C3829_=_C4516( C3829 C4516 ) \nC3829_=_C4517( C3829 C4517 ) C3829_=_C4518( C3829 C4518 ) C3829_=_C4519( C3829 C4519 ) C3829_=_C4520( C3829 C4520 ) C3829_=_C4521( C3829 C4521 ) C3829_=_C4522( C3829 C4522 ) \nC3829_=_C4523( C3829 C4523 ) C3829_=_C4524( C3829 C4524 ) C3830_=_C3832( C3830 C3832 ) C3830_=_C3833( C3830 C3833 ) C3830_=_C3912( C3830 C3912 ) C3830_=_C3946( C3830 C3946 ) \nC3830_=_C4295( C3830 C4295 ) C3830_=_C4659( C3830 C4659 ) C3830_=_C4660( C3830 C4660 ) C3830_=_C4661( C3830 C4661 ) C3830_=_C4662( C3830 C4662 ) C3830_=_C4663( C3830 C4663 ) \nC3830_=_C4664( C3830 C4664 ) C3830_=_C4665( C3830 C4665 ) C3830_=_C4666( C3830 C4666 ) C3830_=_C4667( C3830 C4667 ) C3830_=_C4668( C3830 C4668 ) C3830_=_C4669( C3830 C4669 ) \nC3830_=_C4670( C3830 C4670 ) C3830_=_C4671( C3830 C4671 ) C3832_=_C3833( C3832 C3833 ) C3832_=_C3914( C3832 C3914 ) C3832_=_C3948( C3832 C3948 ) C3832_=_C4297( C3832 C4297 ) \nC3832_=_C4513( C3832 C4513 ) C3832_=_C4660( C3832 C4660 ) C3832_=_C4672( C3832 C4672 ) C3832_=_C5064( C3832 C5064 ) C3832_=_C5065(</w:t>
      </w:r>
    </w:p>
    <w:p>
      <w:pPr>
        <w:pStyle w:val="PreformattedText"/>
        <w:bidi w:val="0"/>
        <w:spacing w:before="0" w:after="0"/>
        <w:jc w:val="left"/>
        <w:rPr/>
      </w:pPr>
      <w:r>
        <w:rPr/>
        <w:t xml:space="preserve"> </w:t>
      </w:r>
      <w:r>
        <w:rPr/>
        <w:t>C3832 C5065 ) C3832_=_C5066( C3832 C5066 ) \nC3832_=_C5067( C3832 C5067 ) C3832_=_C5068( C3832 C5068 ) C3832_=_C5069( C3832 C5069 ) C3832_=_C5070( C3832 C5070 ) C3832_=_C5071( C3832 C5071 ) C3832_=_C5072( C3832 C5072 ) \nC3832_=_C5073( C3832 C5073 ) C3833_=_C3915( C3833 C3915 ) C3833_=_C3949( C3833 C3949 ) C3833_=_C4298( C3833 C4298 ) C3833_=_C4514( C3833 C4514 ) C3833_=_C4661( C3833 C4661 ) \nC3833_=_C4673( C3833 C4673 ) C3833_=_C5242( C3833 C5242 ) C3833_=_C5243( C3833 C5243 ) C3833_=_C5244( C3833 C5244 ) C3833_=_C5245( C3833 C5245 ) C3833_=_C5246( C3833 C5246 ) \nC3833_=_C5247( C3833 C5247 ) C3833_=_C5248( C3833 C5248 ) C3833_=_C5249( C3833 C5249 ) C3833_=_C5250( C3833 C5250 ) C3833_=_C5251( C3833 C5251 ) C3911_=_C3912( C3911 C3912 ) \nC3911_=_C3914( C3911 C3914 ) C3911_=_C3915( C3911 C3915 ) C3911_=_C3945( C3911 C3945 ) C3911_=_C4294( C3911 C4294 ) C3911_=_C4512( C3911 C4512 ) C3911_=_C4513( C3911 C4513 ) \nC3911_=_C4514( C3911 C4514 ) C3911_=_C4515( C3911 C4515 ) C3911_=_C4516( C3911 C4516 ) C3911_=_C4517( C3911 C4517 ) C3911_=_C4518( C3911 C4518 ) C3911_=_C4519( C3911 C4519 ) \nC3911_=_C4520( C3911 C4520 ) C3911_=_C4521( C3911 C4521 ) C3911_=_C4522( C3911 C4522 ) C3911_=_C4523( C3911 C4523 ) C3911_=_C4524( C3911 C4524 ) C3912_=_C3914( C3912 C3914 ) \nC3912_=_C3915( C3912 C3915 ) C3912_=_C3946( C3912 C3946 ) C3912_=_C4295( C3912 C4295 ) C3912_=_C4659( C3912 C4659 ) C3912_=_C4660( C3912 C4660 ) C3912_=_C4661( C3912 C4661 ) \nC3912_=_C4662( C3912 C4662 ) C3912_=_C4663( C3912 C4663 ) C3912_=_C4664( C3912 C4664 ) C3912_=_C4665( C3912 C4665 ) C3912_=_C4666( C3912 C4666 ) C3912_=_C4667( C3912 C4667 ) \nC3912_=_C4668( C3912 C4668 ) C3912_=_C4669( C3912 C4669 ) C3912_=_C4670( C3912 C4670 ) C3912_=_C4671( C3912 C4671 ) C3914_=_C3915( C3914 C3915 ) C3914_=_C3948( C3914 C3948 ) \nC3914_=_C4297( C3914 C4297 ) C3914_=_C4513( C3914 C4513 ) C3914_=_C4660( C3914 C4660 ) C3914_=_C4672( C3914 C4672 ) C3914_=_C5064( C3914 C5064 ) C3914_=_C5065( C3914 C5065 ) \nC3914_=_C5066( C3914 C5066 ) C3914_=_C5067( C3914 C5067 ) C3914_=_C5068( C3914 C5068 ) C3914_=_C5069( C3914 C5069 ) C3914_=_C5070( C3914 C5070 ) C3914_=_C5071( C3914 C5071 ) \nC3914_=_C5072( C3914 C5072 ) C3914_=_C5073( C3914 C5073 ) C3915_=_C3949( C3915 C3949 ) C3915_=_C4298( C3915 C4298 ) C3915_=_C4514( C3915 C4514 ) C3915_=_C4661( C3915 C4661 ) \nC3915_=_C4673( C3915 C4673 ) C3915_=_C5242( C3915 C5242 ) C3915_=_C5243( C3915 C5243 ) C3915_=_C5244( C3915 C5244 ) C3915_=_C5245( C3915 C5245 ) C3915_=_C5246( C3915 C5246 ) \nC3915_=_C5247( C3915 C5247 ) C3915_=_C5248( C3915 C5248 ) C3915_=_C5249( C3915 C5249 ) C3915_=_C5250( C3915 C5250 ) C3915_=_C5251( C3915 C5251 ) C3945_=_C3946( C3945 C3946 ) \nC3945_=_C3948( C3945 C3948 ) C3945_=_C3949( C3945 C3949 ) C3945_=_C4294( C3945 C4294 ) C3945_=_C4512( C3945 C4512 ) C3945_=_C4513( C3945 C4513 ) C3945_=_C4514( C3945 C4514 ) \nC3945_=_C4515( C3945 C4515 ) C3945_=_C4516( C3945 C4516 ) C3945_=_C4517( C3945 C4517 ) C3945_=_C4518( C3945 C4518 ) C3945_=_C4519( C3945 C4519 ) C3945_=_C4520( C3945 C4520 ) \nC3945_=_C4521( C3945 C4521 ) C3945_=_C4522( C3945 C4522 ) C3945_=_C4523( C3945 C4523 ) C3945_=_C4524( C3945 C4524 ) C3946_=_C3948( C3946 C3948 ) C3946_=_C3949( C3946 C3949 ) \nC3946_=_C4295( C3946 C4295 ) C3946_=_C4659( C3946 C4659 ) C3946_=_C4660( C3946 C4660 ) C3946_=_C4661( C3946 C4661 ) C3946_=_C4662( C3946 C4662 ) C3946_=_C4663( C3946 C4663 ) \nC3946_=_C4664( C3946 C4664 ) C3946_=_C4665( C3946 C4665 ) C3946_=_C4666( C3946 C4666 ) C3946_=_C4667( C3946 C4667 ) C3946_=_C4668( C3946 C4668 ) C3946_=_C4669( C3946 C4669 ) \nC3946_=_C4670( C3946 C4670 ) C3946_=_C4671( C3946 C4671 ) C3948_=_C3949( C3948 C3949 ) C3948_=_C4297( C3948 C4297 ) C3948_=_C4513( C3948 C4513 ) C3948_=_C4660( C3948 C4660 ) \nC3948_=_C4672( C3948 C4672 ) C3948_=_C5064( C3948 C5064 ) C3948_=_C5065( C3948 C5065 ) C3948_=_C5066( C3948 C5066 ) C3948_=_C5067( C3948 C5067 ) C3948_=_C5068( C3948 C5068 ) \nC3948_=_C5069( C3948 C5069 ) C3948_=_C5070( C3948 C5070 ) C3948_=_C5071( C3948 C5071 ) C3948_=_C5072( C3948 C5072 ) C3948_=_C5073( C3948 C5073 ) C3949_=_C4298( C3949 C4298 ) \nC3949_=_C4514( C3949 C4514 ) C3949_=_C4661( C3949 C4661 ) C3949_=_C4673( C3949 C4673 ) C3949_=_C5242( C3949 C5242 ) C3949_=_C5243( C3949 C5243 ) C3949_=_C5244( C3949 C5244 ) \nC3949_=_C5245( C3949 C5245 ) C3949_=_C5246( C3949 C5246 ) C3949_=_C5247( C3949 C5247 ) C3949_=_C5248( C3949 C5248 ) C3949_=_C5249( C3949 C5249 ) C3949_=_C5250( C3949 C5250 ) \nC3949_=_C5251( C3949 C5251 ) C4294_=_C4295( C4294 C4295 ) C4294_=_C4297( C4294 C4297 ) C4294_=_C4298( C4294 C4298 ) C4294_=_C4512( C4294 C4512 ) C4294_=_C4513( C4294 C4513 ) \nC4294_=_C4514( C4294 C4514 ) C4294_=_C4515( C4294 C4515 ) C4294_=_C4516( C4294 C4516 ) C4294_=_C4517( C4294 C4517 ) C4294_=_C4518( C4294 C4518 ) C4294_=_C4519( C4294 C4519 ) \nC4294_=_C4520( C4294 C4520 ) C4294_=_C4521( C4294 C4521 ) C4294_=_C4522( C4294 C4522 ) C4294_=_C4523( C4294 C4523 ) C4294_=_C4524( C4294 C4524 ) C4295_=_C4297( C4295 C4297 ) \nC4295_=_C4298( C4295 C4298 ) C4295_=_C4659( C4295 C4659 ) C4295_=_C4660( C4295 C4660 ) C4295_=_C4661( C4295 C4661 ) C4295_=_C4662( C4295 C4662 ) C4295_=_C4663( C4295 C4663 ) \nC4295_=_C4664( C4295 C4664 ) C4295_=_C4665( C4295 C4665 ) C4295_=_C4666( C4295 C4666 ) C4295_=_C4667( C4295 C4667 ) C4295_=_C4668( C4295 C4668 ) C4295_=_C4669( C4295 C4669 ) \nC4295_=_C4670( C4295 C4670 ) C4295_=_C4671( C4295 C4671 ) C4297_=_C4298( C4297 C4298 ) C4297_=_C4513( C4297 C4513 ) C4297_=_C4660( C4297 C4660 ) C4297_=_C4672( C4297 C4672 ) \nC4297_=_C5064( C4297 C5064 ) C4297_=_C5065( C4297 C5065 ) C4297_=_C5066( C4297 C5066 ) C4297_=_C5067( C4297 C5067 ) C4297_=_C5068( C4297 C5068 ) C4297_=_C5069( C4297 C5069 ) \nC4297_=_C5070( C4297 C5070 ) C4297_=_C5071( C4297 C5071 ) C4297_=_C5072( C4297 C5072 ) C4297_=_C5073( C4297 C5073 ) C4298_=_C4514( C4298 C4514 ) C4298_=_C4661( C4298 C4661 ) \nC4298_=_C4673( C4298 C4673 ) C4298_=_C5242( C4298 C5242 ) C4298_=_C5243( C4298 C5243 ) C4298_=_C5244( C4298 C5244 ) C4298_=_C5245( C4298 C5245 ) C4298_=_C5246( C4298 C5246 ) \nC4298_=_C5247( C4298 C5247 ) C4298_=_C5248( C4298 C5248 ) C4298_=_C5249( C4298 C5249 ) C4298_=_C5250( C4298 C5250 ) C4298_=_C5251( C4298 C5251 ) C4512_=_C4513( C4512 C4513 ) \nC4512_=_C4514( C4512 C4514 ) C4512_=_C4515( C4512 C4515 ) C4512_=_C4516( C4512 C4516 ) C4512_=_C4517( C4512 C4517 ) C4512_=_C4518( C4512 C4518 ) C4512_=_C4519( C4512 C4519 ) \nC4512_=_C4520( C4512 C4520 ) C4512_=_C4521( C4512 C4521 ) C4512_=_C4522( C4512 C4522 ) C4512_=_C4523( C4512 C4523 ) C4512_=_C4524( C4512 C4524 ) C4512_=_C4659( C4512 C4659 ) \nC4512_=_C4672( C4512 C4672 ) C4512_=_C4673( C4512 C4673 ) C4513_=_C4514( C4513 C4514 ) C4513_=_C4515( C4513 C4515 ) C4513_=_C4516( C4513 C4516 ) C4513_=_C4517( C4513 C4517 ) \nC4513_=_C4518( C4513 C4518 ) C4513_=_C4519( C4513 C4519 ) C4513_=_C4520( C4513 C4520 ) C4513_=_C4521( C4513 C4521 ) C4513_=_C4522( C4513 C4522 ) C4513_=_C4523( C4513 C4523 ) \nC4513_=_C4524( C4513 C4524 ) C4513_=_C4660( C4513 C4660 ) C4513_=_C4672( C4513 C4672 ) C4513_=_C5064( C4513 C5064 ) C4513_=_C5065( C4513 C5065 ) C4513_=_C5066( C4513 C5066 ) \nC4513_=_C5067( C4513 C5067 ) C4513_=_C5068( C4513 C5068 ) C4513_=_C5069( C4513 C5069 ) C4513_=_C5070( C4513 C5070 ) C4513_=_C5071( C4513 C5071 ) C4513_=_C5072( C4513 C5072 ) \nC4513_=_C5073( C4513 C5073 ) C4514_=_C4515( C4514 C4515 ) C4514_=_C4516( C4514 C4516 ) C4514_=_C4517( C4514 C4517 ) C4514_=_C4518( C4514 C4518 ) C4514_=_C4519( C4514 C4519 ) \nC4514_=_C4520( C4514 C4520 ) C4514_=_C4521( C4514 C4521 ) C4514_=_C4522( C4514 C4522 ) C4514_=_C4523( C4514 C4523 ) C4514_=_C4524( C4514 C4524 ) C4514_=_C4661( C4514 C4661 ) \nC4514_=_C4673( C4514 C4673 ) C4514_=_C5242( C4514 C5242 ) C4514_=_C5243( C4514 C5243 ) C4514_=_C5244( C4514 C5244 ) C4514_=_C5245( C4514 C5245 ) C4514_=_C5246( C4514 C5246 ) \nC4514_=_C5247( C4514 C5247 ) C4514_=_C5248( C4514 C5248 ) C4514_=_C5249( C4514 C5249 ) C4514_=_C5250( C4514 C5250 ) C4514_=_C5251( C4514 C5251 ) C4515_=_C4516( C4515 C4516 ) \nC4515_=_C4517( C4515 C4517 ) C4515_=_C4518( C4515 C4518 ) C4515_=_C4519( C4515 C4519 ) C4515_=_C4520( C4515 C4520 ) C4515_=_C4521( C4515 C4521 ) C4515_=_C4522( C4515 C4522 ) \nC4515_=_C4523( C4515 C4523 ) C4515_=_C4524( C4515 C4524 ) C4515_=_C4662( C4515 C4662 ) C4515_=_C5064( C4515 C5064 ) C4515_=_C5242( C4515 C5242 ) C4516_=_C4517( C4516 C4517 ) \nC4516_=_C4518( C4516 C4518 ) C4516_=_C4519( C4516 C4519 ) C4516_=_C4520( C4516 C4520 ) C4516_=_C4521( C4516 C4521 ) C4516_=_C4522( C4516 C4522 ) C4516_=_C4523( C4516 C4523 ) \nC4516_=_C4524( C4516 C4524 ) C4516_=_C4663( C4516 C4663 ) C4516_=_C5065( C4516 C5065 ) C4516_=_C5243( C4516 C5243 ) C4517_=_C4518( C4517 C4518 ) C4517_=_C4519( C4517 C4519 ) \nC4517_=_C4520( C4517 C4520 ) C4517_=_C4521( C4517 C4521 ) C4517_=_C4522( C4517 C4522 ) C4517_=_C4523( C4517 C4523 ) C4517_=_C4524( C4517 C4524 ) C4517_=_C4664( C4517 C4664 ) \nC4517_=_C5066( C4517 C5066 ) C4517_=_C5244( C4517 C5244 ) C4518_=_C4519( C4518 C4519 ) C4518_=_C4520( C4518 C4520 ) C4518_=_C4521( C4518 C4521 ) C4518_=_C4522( C4518 C4522 ) \nC4518_=_C4523( C4518 C4523 ) C4518_=_C4524( C4518 C4524 ) C4518_=_C4665( C4518 C4665 ) C4518_=_C5067( C4518 C5067 ) C4518_=_C5245( C4518 C5245 ) C4519_=_C4520( C4519 C4520 ) \nC4519_=_C4521( C4519 C4521 ) C4519_=_C4522( C4519 C4522 ) C4519_=_C4523( C4519 C4523 ) C4519_=_C4524( C4519 C4524 ) C4519_=_C4666( C4519 C4666 ) C4519_=_C5068( C4519 C5068 ) \nC4519_=_C5246( C4519 C5246 ) C4520_=_C4521( C4520 C4521 ) C4520_=_C4522( C4520 C4522 ) C4520_=_C4523( C4520 C4523 ) C4520_=_C4524( C4520 C4524 ) C4520_=_C4667( C4520 C4667 ) \nC4520_=_C5069( C4520 C5069 ) C4520_=_C5247( C4520 C5247 ) C4521_=_C4522( C4521 C4522 ) C4521_=_C4523( C4521 C4523 ) C4521_=_C4524( C4521 C4524 ) C4521_=_C4668( C4521 C4668 ) \nC4521_=_C5070( C4521 C5070 ) C4521_=_C5248( C4521 C5248 ) C4522_=_C4523( C4522 C4523 ) C4522_=_C4524( C4522 C4524 ) C4522_=_C4669( C4522 C4669 ) C4522_=_C5071( C4522 C5071 ) \nC4522_=_C5249(</w:t>
      </w:r>
    </w:p>
    <w:p>
      <w:pPr>
        <w:pStyle w:val="PreformattedText"/>
        <w:bidi w:val="0"/>
        <w:spacing w:before="0" w:after="0"/>
        <w:jc w:val="left"/>
        <w:rPr/>
      </w:pPr>
      <w:r>
        <w:rPr/>
        <w:t xml:space="preserve"> </w:t>
      </w:r>
      <w:r>
        <w:rPr/>
        <w:t>C4522 C5249 ) C4523_=_C4524( C4523 C4524 ) C4523_=_C4670( C4523 C4670 ) C4523_=_C5072( C4523 C5072 ) C4523_=_C5250( C4523 C5250 ) C4524_=_C4671( C4524 C4671 ) \nC4524_=_C5073( C4524 C5073 ) C4524_=_C5251( C4524 C5251 ) C4659_=_C4660( C4659 C4660 ) C4659_=_C4661( C4659 C4661 ) C4659_=_C4662( C4659 C4662 ) C4659_=_C4663( C4659 C4663 ) \nC4659_=_C4664( C4659 C4664 ) C4659_=_C4665( C4659 C4665 ) C4659_=_C4666( C4659 C4666 ) C4659_=_C4667( C4659 C4667 ) C4659_=_C4668( C4659 C4668 ) C4659_=_C4669( C4659 C4669 ) \nC4659_=_C4670( C4659 C4670 ) C4659_=_C4671( C4659 C4671 ) C4659_=_C4672( C4659 C4672 ) C4659_=_C4673( C4659 C4673 ) C4660_=_C4661( C4660 C4661 ) C4660_=_C4662( C4660 C4662 ) \nC4660_=_C4663( C4660 C4663 ) C4660_=_C4664( C4660 C4664 ) C4660_=_C4665( C4660 C4665 ) C4660_=_C4666( C4660 C4666 ) C4660_=_C4667( C4660 C4667 ) C4660_=_C4668( C4660 C4668 ) \nC4660_=_C4669( C4660 C4669 ) C4660_=_C4670( C4660 C4670 ) C4660_=_C4671( C4660 C4671 ) C4660_=_C4672( C4660 C4672 ) C4660_=_C5064( C4660 C5064 ) C4660_=_C5065( C4660 C5065 ) \nC4660_=_C5066( C4660 C5066 ) C4660_=_C5067( C4660 C5067 ) C4660_=_C5068( C4660 C5068 ) C4660_=_C5069( C4660 C5069 ) C4660_=_C5070( C4660 C5070 ) C4660_=_C5071( C4660 C5071 ) \nC4660_=_C5072( C4660 C5072 ) C4660_=_C5073( C4660 C5073 ) C4661_=_C4662( C4661 C4662 ) C4661_=_C4663( C4661 C4663 ) C4661_=_C4664( C4661 C4664 ) C4661_=_C4665( C4661 C4665 ) \nC4661_=_C4666( C4661 C4666 ) C4661_=_C4667( C4661 C4667 ) C4661_=_C4668( C4661 C4668 ) C4661_=_C4669( C4661 C4669 ) C4661_=_C4670( C4661 C4670 ) C4661_=_C4671( C4661 C4671 ) \nC4661_=_C4673( C4661 C4673 ) C4661_=_C5242( C4661 C5242 ) C4661_=_C5243( C4661 C5243 ) C4661_=_C5244( C4661 C5244 ) C4661_=_C5245( C4661 C5245 ) C4661_=_C5246( C4661 C5246 ) \nC4661_=_C5247( C4661 C5247 ) C4661_=_C5248( C4661 C5248 ) C4661_=_C5249( C4661 C5249 ) C4661_=_C5250( C4661 C5250 ) C4661_=_C5251( C4661 C5251 ) C4662_=_C4663( C4662 C4663 ) \nC4662_=_C4664( C4662 C4664 ) C4662_=_C4665( C4662 C4665 ) C4662_=_C4666( C4662 C4666 ) C4662_=_C4667( C4662 C4667 ) C4662_=_C4668( C4662 C4668 ) C4662_=_C4669( C4662 C4669 ) \nC4662_=_C4670( C4662 C4670 ) C4662_=_C4671( C4662 C4671 ) C4662_=_C5064( C4662 C5064 ) C4662_=_C5242( C4662 C5242 ) C4663_=_C4664( C4663 C4664 ) C4663_=_C4665( C4663 C4665 ) \nC4663_=_C4666( C4663 C4666 ) C4663_=_C4667( C4663 C4667 ) C4663_=_C4668( C4663 C4668 ) C4663_=_C4669( C4663 C4669 ) C4663_=_C4670( C4663 C4670 ) C4663_=_C4671( C4663 C4671 ) \nC4663_=_C5065( C4663 C5065 ) C4663_=_C5243( C4663 C5243 ) C4664_=_C4665( C4664 C4665 ) C4664_=_C4666( C4664 C4666 ) C4664_=_C4667( C4664 C4667 ) C4664_=_C4668( C4664 C4668 ) \nC4664_=_C4669( C4664 C4669 ) C4664_=_C4670( C4664 C4670 ) C4664_=_C4671( C4664 C4671 ) C4664_=_C5066( C4664 C5066 ) C4664_=_C5244( C4664 C5244 ) C4665_=_C4666( C4665 C4666 ) \nC4665_=_C4667( C4665 C4667 ) C4665_=_C4668( C4665 C4668 ) C4665_=_C4669( C4665 C4669 ) C4665_=_C4670( C4665 C4670 ) C4665_=_C4671( C4665 C4671 ) C4665_=_C5067( C4665 C5067 ) \nC4665_=_C5245( C4665 C5245 ) C4666_=_C4667( C4666 C4667 ) C4666_=_C4668( C4666 C4668 ) C4666_=_C4669( C4666 C4669 ) C4666_=_C4670( C4666 C4670 ) C4666_=_C4671( C4666 C4671 ) \nC4666_=_C5068( C4666 C5068 ) C4666_=_C5246( C4666 C5246 ) C4667_=_C4668( C4667 C4668 ) C4667_=_C4669( C4667 C4669 ) C4667_=_C4670( C4667 C4670 ) C4667_=_C4671( C4667 C4671 ) \nC4667_=_C5069( C4667 C5069 ) C4667_=_C5247( C4667 C5247 ) C4668_=_C4669( C4668 C4669 ) C4668_=_C4670( C4668 C4670 ) C4668_=_C4671( C4668 C4671 ) C4668_=_C5070( C4668 C5070 ) \nC4668_=_C5248( C4668 C5248 ) C4669_=_C4670( C4669 C4670 ) C4669_=_C4671( C4669 C4671 ) C4669_=_C5071( C4669 C5071 ) C4669_=_C5249( C4669 C5249 ) C4670_=_C4671( C4670 C4671 ) \nC4670_=_C5072( C4670 C5072 ) C4670_=_C5250( C4670 C5250 ) C4671_=_C5073( C4671 C5073 ) C4671_=_C5251( C4671 C5251 ) C4672_=_C4673( C4672 C4673 ) C4672_=_C5064( C4672 C5064 ) \nC4672_=_C5065( C4672 C5065 ) C4672_=_C5066( C4672 C5066 ) C4672_=_C5067( C4672 C5067 ) C4672_=_C5068( C4672 C5068 ) C4672_=_C5069( C4672 C5069 ) C4672_=_C5070( C4672 C5070 ) \nC4672_=_C5071( C4672 C5071 ) C4672_=_C5072( C4672 C5072 ) C4672_=_C5073( C4672 C5073 ) C4673_=_C5242( C4673 C5242 ) C4673_=_C5243( C4673 C5243 ) C4673_=_C5244( C4673 C5244 ) \nC4673_=_C5245( C4673 C5245 ) C4673_=_C5246( C4673 C5246 ) C4673_=_C5247( C4673 C5247 ) C4673_=_C5248( C4673 C5248 ) C4673_=_C5249( C4673 C5249 ) C4673_=_C5250( C4673 C5250 ) \nC4673_=_C5251( C4673 C5251 ) C5064_=_C5065( C5064 C5065 ) C5064_=_C5066( C5064 C5066 ) C5064_=_C5067( C5064 C5067 ) C5064_=_C5068( C5064 C5068 ) C5064_=_C5069( C5064 C5069 ) \nC5064_=_C5070( C5064 C5070 ) C5064_=_C5071( C5064 C5071 ) C5064_=_C5072( C5064 C5072 ) C5064_=_C5073( C5064 C5073 ) C5064_=_C5242( C5064 C5242 ) C5065_=_C5066( C5065 C5066 ) \nC5065_=_C5067( C5065 C5067 ) C5065_=_C5068( C5065 C5068 ) C5065_=_C5069( C5065 C5069 ) C5065_=_C5070( C5065 C5070 ) C5065_=_C5071( C5065 C5071 ) C5065_=_C5072( C5065 C5072 ) \nC5065_=_C5073( C5065 C5073 ) C5065_=_C5243( C5065 C5243 ) C5066_=_C5067( C5066 C5067 ) C5066_=_C5068( C5066 C5068 ) C5066_=_C5069( C5066 C5069 ) C5066_=_C5070( C5066 C5070 ) \nC5066_=_C5071( C5066 C5071 ) C5066_=_C5072( C5066 C5072 ) C5066_=_C5073( C5066 C5073 ) C5066_=_C5244( C5066 C5244 ) C5067_=_C5068( C5067 C5068 ) C5067_=_C5069( C5067 C5069 ) \nC5067_=_C5070( C5067 C5070 ) C5067_=_C5071( C5067 C5071 ) C5067_=_C5072( C5067 C5072 ) C5067_=_C5073( C5067 C5073 ) C5067_=_C5245( C5067 C5245 ) C5068_=_C5069( C5068 C5069 ) \nC5068_=_C5070( C5068 C5070 ) C5068_=_C5071( C5068 C5071 ) C5068_=_C5072( C5068 C5072 ) C5068_=_C5073( C5068 C5073 ) C5068_=_C5246( C5068 C5246 ) C5069_=_C5070( C5069 C5070 ) \nC5069_=_C5071( C5069 C5071 ) C5069_=_C5072( C5069 C5072 ) C5069_=_C5073( C5069 C5073 ) C5069_=_C5247( C5069 C5247 ) C5070_=_C5071( C5070 C5071 ) C5070_=_C5072( C5070 C5072 ) \nC5070_=_C5073( C5070 C5073 ) C5070_=_C5248( C5070 C5248 ) C5071_=_C5072( C5071 C5072 ) C5071_=_C5073( C5071 C5073 ) C5071_=_C5249( C5071 C5249 ) C5072_=_C5073( C5072 C5073 ) \nC5072_=_C5250( C5072 C5250 ) C5073_=_C5251( C5073 C5251 ) C5242_=_C5243( C5242 C5243 ) C5242_=_C5244( C5242 C5244 ) C5242_=_C5245( C5242 C5245 ) C5242_=_C5246( C5242 C5246 ) \nC5242_=_C5247( C5242 C5247 ) C5242_=_C5248( C5242 C5248 ) C5242_=_C5249( C5242 C5249 ) C5242_=_C5250( C5242 C5250 ) C5242_=_C5251( C5242 C5251 ) C5243_=_C5244( C5243 C5244 ) \nC5243_=_C5245( C5243 C5245 ) C5243_=_C5246( C5243 C5246 ) C5243_=_C5247( C5243 C5247 ) C5243_=_C5248( C5243 C5248 ) C5243_=_C5249( C5243 C5249 ) C5243_=_C5250( C5243 C5250 ) \nC5243_=_C5251( C5243 C5251 ) C5244_=_C5245( C5244 C5245 ) C5244_=_C5246( C5244 C5246 ) C5244_=_C5247( C5244 C5247 ) C5244_=_C5248( C5244 C5248 ) C5244_=_C5249( C5244 C5249 ) \nC5244_=_C5250( C5244 C5250 ) C5244_=_C5251( C5244 C5251 ) C5245_=_C5246( C5245 C5246 ) C5245_=_C5247( C5245 C5247 ) C5245_=_C5248( C5245 C5248 ) C5245_=_C5249( C5245 C5249 ) \nC5245_=_C5250( C5245 C5250 ) C5245_=_C5251( C5245 C5251 ) C5246_=_C5247( C5246 C5247 ) C5246_=_C5248( C5246 C5248 ) C5246_=_C5249( C5246 C5249 ) C5246_=_C5250( C5246 C5250 ) \nC5246_=_C5251( C5246 C5251 ) C5247_=_C5248( C5247 C5248 ) C5247_=_C5249( C5247 C5249 ) C5247_=_C5250( C5247 C5250 ) C5247_=_C5251( C5247 C5251 ) C5248_=_C5249( C5248 C5249 ) \nC5248_=_C5250( C5248 C5250 ) C5248_=_C5251( C5248 C5251 ) C5249_=_C5250( C5249 C5250 ) C5249_=_C5251( C5249 C5251 ) C5250_=_C5251( C5250 C5251 ) "];249-&gt;326[label="84: C1847 C1848 C1850 C1851 C1870 \nC1871 C1873 C1874 C2055 C2056 C2058 \nC2059 C2279 C2280 C2282 C2283 C3211 \nC3212 C3214 C3215 C3748 C3749 C3751 \nC3752 C3829 C3830 C3832 C3833 C3911 \nC3912 C3914 C3915 C3945 C3946 C3948 \nC3949 C4294 C4295 C4297 C4298 C4512 \nC4515 C4516 C4517 C4518 C4519 C4520 \nC4521 C4522 C4523 C4524 C4659 C4662 \nC4663 C4664 C4665 C4666 C4667 C4668 \nC4669 C4670 C4671 C4672 C4673 C5064 \nC5065 C5066 C5067 C5068 C5069 C5070 \nC5071 C5072 C5073 C5242 C5243 C5244 \nC5245 C5246 C5247 C5248 C5249 C5250 \nC5251 \n966: C1847_=_C1848 ,C1847_=_C1850 ,C1847_=_C1851 ,C1847_=_C1870 ,C1847_=_C2055 ,\nC1847_=_C2279 ,C1847_=_C3211 ,C1847_=_C3748 ,C1847_=_C3829 ,C1847_=_C3911 ,C1847_=_C3945 ,\nC1847_=_C4294 ,C1847_=_C4512 ,C1847_=_C4515 ,C1847_=_C4516 ,C1847_=_C4517 ,C1847_=_C4518 ,\nC1847_=_C4519 ,C1847_=_C4520 ,C1847_=_C4521 ,C1847_=_C4522 ,C1847_=_C4523 ,C1847_=_C4524 ,\nC1848_=_C1850 ,C1848_=_C1851 ,C1848_=_C1871 ,C1848_=_C2056 ,C1848_=_C2280 ,C1848_=_C3212 ,\nC1848_=_C3749 ,C1848_=_C3830 ,C1848_=_C3912 ,C1848_=_C3946 ,C1848_=_C4295 ,C1848_=_C4659 ,\nC1848_=_C4662 ,C1848_=_C4663 ,C1848_=_C4664 ,C1848_=_C4665 ,C1848_=_C4666 ,C1848_=_C4667 ,\nC1848_=_C4668 ,C1848_=_C4669 ,C1848_=_C4670 ,C1848_=_C4671 ,C1850_=_C1851 ,C1850_=_C1873 ,\nC1850_=_C2058 ,C1850_=_C2282 ,C1850_=_C3214 ,C1850_=_C3751 ,C1850_=_C3832 ,C1850_=_C3914 ,\nC1850_=_C3948 ,C1850_=_C4297 ,C1850_=_C4672 ,C1850_=_C5064 ,C1850_=_C5065 ,C1850_=_C5066 ,\nC1850_=_C5067 ,C1850_=_C5068 ,C1850_=_C5069 ,C1850_=_C5070 ,C1850_=_C5071 ,C1850_=_C5072 ,\nC1850_=_C5073 ,C1851_=_C1874 ,C1851_=_C2059 ,C1851_=_C2283 ,C1851_=_C3215 ,C1851_=_C3752 ,\nC1851_=_C3833 ,C1851_=_C3915 ,C1851_=_C3949 ,C1851_=_C4298 ,C1851_=_C4673 ,C1851_=_C5242 ,\nC1851_=_C5243 ,C1851_=_C5244 ,C1851_=_C5245 ,C1851_=_C5246 ,C1851_=_C5247 ,C1851_=_C5248 ,\nC1851_=_C5249 ,C1851_=_C5250 ,C1851_=_C5251 ,C1870_=_C1871 ,C1870_=_C1873 ,C1870_=_C1874 ,\nC1870_=_C2055 ,C1870_=_C2279 ,C1870_=_C3211 ,C1870_=_C3748 ,C1870_=_C3829 ,C1870_=_C3911 ,\nC1870_=_C3945 ,C1870_=_C4294 ,C1870_=_C4512 ,C1870_=_C4515 ,C1870_=_C4516 ,C1870_=_C4517 ,\nC1870_=_C4518 ,C1870_=_C4519 ,C1870_=_C4520 ,C1870_=_C4521 ,C1870_=_C4522 ,C1870_=_C4523 ,\nC1870_=_C4524 ,C1871_=_C1873 ,C1871_=_C1874 ,C1871_=_C2056 ,C1871_=_C2280 ,C1871_=_C3212 ,\nC1871_=_C3749 ,C1871_=_C3830 ,C1871_=_C3912 ,C1871_=_C3946 ,C1871_=_C4295 ,C1871_=_C4659 ,\nC1871_=_C4662 ,C1871_=_C4663 ,C1871_=_C4664 ,C1871_=_C4665 ,C1871_=_C4666 ,C1871_=_C4667 ,\nC1871_=_C4668 ,C1871_=_C4669 ,C1871_=_C4670 ,C1871_=_C4671 ,C1873_=_C1874 ,C1873_=_C2058</w:t>
      </w:r>
    </w:p>
    <w:p>
      <w:pPr>
        <w:pStyle w:val="PreformattedText"/>
        <w:bidi w:val="0"/>
        <w:spacing w:before="0" w:after="0"/>
        <w:jc w:val="left"/>
        <w:rPr/>
      </w:pPr>
      <w:r>
        <w:rPr/>
        <w:t xml:space="preserve"> </w:t>
      </w:r>
      <w:r>
        <w:rPr/>
        <w:t>,\nC1873_=_C2282 ,C1873_=_C3214 ,C1873_=_C3751 ,C1873_=_C3832 ,C1873_=_C3914 ,C1873_=_C3948 ,\nC1873_=_C4297 ,C1873_=_C4672 ,C1873_=_C5064 ,C1873_=_C5065 ,C1873_=_C5066 ,C1873_=_C5067 ,\nC1873_=_C5068 ,C1873_=_C5069 ,C1873_=_C5070 ,C1873_=_C5071 ,C1873_=_C5072 ,C1873_=_C5073 ,\nC1874_=_C2059 ,C1874_=_C2283 ,C1874_=_C3215 ,C1874_=_C3752 ,C1874_=_C3833 ,C1874_=_C3915 ,\nC1874_=_C3949 ,C1874_=_C4298 ,C1874_=_C4673 ,C1874_=_C5242 ,C1874_=_C5243 ,C1874_=_C5244 ,\nC1874_=_C5245 ,C1874_=_C5246 ,C1874_=_C5247 ,C1874_=_C5248 ,C1874_=_C5249 ,C1874_=_C5250 ,\nC1874_=_C5251 ,C2055_=_C2056 ,C2055_=_C2058 ,C2055_=_C2059 ,C2055_=_C2279 ,C2055_=_C3211 ,\nC2055_=_C3748 ,C2055_=_C3829 ,C2055_=_C3911 ,C2055_=_C3945 ,C2055_=_C4294 ,C2055_=_C4512 ,\nC2055_=_C4515 ,C2055_=_C4516 ,C2055_=_C4517 ,C2055_=_C4518 ,C2055_=_C4519 ,C2055_=_C4520 ,\nC2055_=_C4521 ,C2055_=_C4522 ,C2055_=_C4523 ,C2055_=_C4524 ,C2056_=_C2058 ,C2056_=_C2059 ,\nC2056_=_C2280 ,C2056_=_C3212 ,C2056_=_C3749 ,C2056_=_C3830 ,C2056_=_C3912 ,C2056_=_C3946 ,\nC2056_=_C4295 ,C2056_=_C4659 ,C2056_=_C4662 ,C2056_=_C4663 ,C2056_=_C4664 ,C2056_=_C4665 ,\nC2056_=_C4666 ,C2056_=_C4667 ,C2056_=_C4668 ,C2056_=_C4669 ,C2056_=_C4670 ,C2056_=_C4671 ,\nC2058_=_C2059 ,C2058_=_C2282 ,C2058_=_C3214 ,C2058_=_C3751 ,C2058_=_C3832 ,C2058_=_C3914 ,\nC2058_=_C3948 ,C2058_=_C4297 ,C2058_=_C4672 ,C2058_=_C5064 ,C2058_=_C5065 ,C2058_=_C5066 ,\nC2058_=_C5067 ,C2058_=_C5068 ,C2058_=_C5069 ,C2058_=_C5070 ,C2058_=_C5071 ,C2058_=_C5072 ,\nC2058_=_C5073 ,C2059_=_C2283 ,C2059_=_C3215 ,C2059_=_C3752 ,C2059_=_C3833 ,C2059_=_C3915 ,\nC2059_=_C3949 ,C2059_=_C4298 ,C2059_=_C4673 ,C2059_=_C5242 ,C2059_=_C5243 ,C2059_=_C5244 ,\nC2059_=_C5245 ,C2059_=_C5246 ,C2059_=_C5247 ,C2059_=_C5248 ,C2059_=_C5249 ,C2059_=_C5250 ,\nC2059_=_C5251 ,C2279_=_C2280 ,C2279_=_C2282 ,C2279_=_C2283 ,C2279_=_C3211 ,C2279_=_C3748 ,\nC2279_=_C3829 ,C2279_=_C3911 ,C2279_=_C3945 ,C2279_=_C4294 ,C2279_=_C4512 ,C2279_=_C4515 ,\nC2279_=_C4516 ,C2279_=_C4517 ,C2279_=_C4518 ,C2279_=_C4519 ,C2279_=_C4520 ,C2279_=_C4521 ,\nC2279_=_C4522 ,C2279_=_C4523 ,C2279_=_C4524 ,C2280_=_C2282 ,C2280_=_C2283 ,C2280_=_C3212 ,\nC2280_=_C3749 ,C2280_=_C3830 ,C2280_=_C3912 ,C2280_=_C3946 ,C2280_=_C4295 ,C2280_=_C4659 ,\nC2280_=_C4662 ,C2280_=_C4663 ,C2280_=_C4664 ,C2280_=_C4665 ,C2280_=_C4666 ,C2280_=_C4667 ,\nC2280_=_C4668 ,C2280_=_C4669 ,C2280_=_C4670 ,C2280_=_C4671 ,C2282_=_C2283 ,C2282_=_C3214 ,\nC2282_=_C3751 ,C2282_=_C3832 ,C2282_=_C3914 ,C2282_=_C3948 ,C2282_=_C4297 ,C2282_=_C4672 ,\nC2282_=_C5064 ,C2282_=_C5065 ,C2282_=_C5066 ,C2282_=_C5067 ,C2282_=_C5068 ,C2282_=_C5069 ,\nC2282_=_C5070 ,C2282_=_C5071 ,C2282_=_C5072 ,C2282_=_C5073 ,C2283_=_C3215 ,C2283_=_C3752 ,\nC2283_=_C3833 ,C2283_=_C3915 ,C2283_=_C3949 ,C2283_=_C4298 ,C2283_=_C4673 ,C2283_=_C5242 ,\nC2283_=_C5243 ,C2283_=_C5244 ,C2283_=_C5245 ,C2283_=_C5246 ,C2283_=_C5247 ,C2283_=_C5248 ,\nC2283_=_C5249 ,C2283_=_C5250 ,C2283_=_C5251 ,C3211_=_C3212 ,C3211_=_C3214 ,C3211_=_C3215 ,\nC3211_=_C3748 ,C3211_=_C3829 ,C3211_=_C3911 ,C3211_=_C3945 ,C3211_=_C4294 ,C3211_=_C4512 ,\nC3211_=_C4515 ,C3211_=_C4516 ,C3211_=_C4517 ,C3211_=_C4518 ,C3211_=_C4519 ,C3211_=_C4520 ,\nC3211_=_C4521 ,C3211_=_C4522 ,C3211_=_C4523 ,C3211_=_C4524 ,C3212_=_C3214 ,C3212_=_C3215 ,\nC3212_=_C3749 ,C3212_=_C3830 ,C3212_=_C3912 ,C3212_=_C3946 ,C3212_=_C4295 ,C3212_=_C4659 ,\nC3212_=_C4662 ,C3212_=_C4663 ,C3212_=_C4664 ,C3212_=_C4665 ,C3212_=_C4666 ,C3212_=_C4667 ,\nC3212_=_C4668 ,C3212_=_C4669 ,C3212_=_C4670 ,C3212_=_C4671 ,C3214_=_C3215 ,C3214_=_C3751 ,\nC3214_=_C3832 ,C3214_=_C3914 ,C3214_=_C3948 ,C3214_=_C4297 ,C3214_=_C4672 ,C3214_=_C5064 ,\nC3214_=_C5065 ,C3214_=_C5066 ,C3214_=_C5067 ,C3214_=_C5068 ,C3214_=_C5069 ,C3214_=_C5070 ,\nC3214_=_C5071 ,C3214_=_C5072 ,C3214_=_C5073 ,C3215_=_C3752 ,C3215_=_C3833 ,C3215_=_C3915 ,\nC3215_=_C3949 ,C3215_=_C4298 ,C3215_=_C4673 ,C3215_=_C5242 ,C3215_=_C5243 ,C3215_=_C5244 ,\nC3215_=_C5245 ,C3215_=_C5246 ,C3215_=_C5247 ,C3215_=_C5248 ,C3215_=_C5249 ,C3215_=_C5250 ,\nC3215_=_C5251 ,C3748_=_C3749 ,C3748_=_C3751 ,C3748_=_C3752 ,C3748_=_C3829 ,C3748_=_C3911 ,\nC3748_=_C3945 ,C3748_=_C4294 ,C3748_=_C4512 ,C3748_=_C4515 ,C3748_=_C4516 ,C3748_=_C4517 ,\nC3748_=_C4518 ,C3748_=_C4519 ,C3748_=_C4520 ,C3748_=_C4521 ,C3748_=_C4522 ,C3748_=_C4523 ,\nC3748_=_C4524 ,C3749_=_C3751 ,C3749_=_C3752 ,C3749_=_C3830 ,C3749_=_C3912 ,C3749_=_C3946 ,\nC3749_=_C4295 ,C3749_=_C4659 ,C3749_=_C4662 ,C3749_=_C4663 ,C3749_=_C4664 ,C3749_=_C4665 ,\nC3749_=_C4666 ,C3749_=_C4667 ,C3749_=_C4668 ,C3749_=_C4669 ,C3749_=_C4670 ,C3749_=_C4671 ,\nC3751_=_C3752 ,C3751_=_C3832 ,C3751_=_C3914 ,C3751_=_C3948 ,C3751_=_C4297 ,C3751_=_C4672 ,\nC3751_=_C5064 ,C3751_=_C5065 ,C3751_=_C5066 ,C3751_=_C5067 ,C3751_=_C5068 ,C3751_=_C5069 ,\nC3751_=_C5070 ,C3751_=_C5071 ,C3751_=_C5072 ,C3751_=_C5073 ,C3752_=_C3833 ,C3752_=_C3915 ,\nC3752_=_C3949 ,C3752_=_C4298 ,C3752_=_C4673 ,C3752_=_C5242 ,C3752_=_C5243 ,C3752_=_C5244 ,\nC3752_=_C5245 ,C3752_=_C5246 ,C3752_=_C5247 ,C3752_=_C5248 ,C3752_=_C5249 ,C3752_=_C5250 ,\nC3752_=_C5251 ,C3829_=_C3830 ,C3829_=_C3832 ,C3829_=_C3833 ,C3829_=_C3911 ,C3829_=_C3945 ,\nC3829_=_C4294 ,C3829_=_C4512 ,C3829_=_C4515 ,C3829_=_C4516 ,C3829_=_C4517 ,C3829_=_C4518 ,\nC3829_=_C4519 ,C3829_=_C4520 ,C3829_=_C4521 ,C3829_=_C4522 ,C3829_=_C4523 ,C3829_=_C4524 ,\nC3830_=_C3832 ,C3830_=_C3833 ,C3830_=_C3912 ,C3830_=_C3946 ,C3830_=_C4295 ,C3830_=_C4659 ,\nC3830_=_C4662 ,C3830_=_C4663 ,C3830_=_C4664 ,C3830_=_C4665 ,C3830_=_C4666 ,C3830_=_C4667 ,\nC3830_=_C4668 ,C3830_=_C4669 ,C3830_=_C4670 ,C3830_=_C4671 ,C3832_=_C3833 ,C3832_=_C3914 ,\nC3832_=_C3948 ,C3832_=_C4297 ,C3832_=_C4672 ,C3832_=_C5064 ,C3832_=_C5065 ,C3832_=_C5066 ,\nC3832_=_C5067 ,C3832_=_C5068 ,C3832_=_C5069 ,C3832_=_C5070 ,C3832_=_C5071 ,C3832_=_C5072 ,\nC3832_=_C5073 ,C3833_=_C3915 ,C3833_=_C3949 ,C3833_=_C4298 ,C3833_=_C4673 ,C3833_=_C5242 ,\nC3833_=_C5243 ,C3833_=_C5244 ,C3833_=_C5245 ,C3833_=_C5246 ,C3833_=_C5247 ,C3833_=_C5248 ,\nC3833_=_C5249 ,C3833_=_C5250 ,C3833_=_C5251 ,C3911_=_C3912 ,C3911_=_C3914 ,C3911_=_C3915 ,\nC3911_=_C3945 ,C3911_=_C4294 ,C3911_=_C4512 ,C3911_=_C4515 ,C3911_=_C4516 ,C3911_=_C4517 ,\nC3911_=_C4518 ,C3911_=_C4519 ,C3911_=_C4520 ,C3911_=_C4521 ,C3911_=_C4522 ,C3911_=_C4523 ,\nC3911_=_C4524 ,C3912_=_C3914 ,C3912_=_C3915 ,C3912_=_C3946 ,C3912_=_C4295 ,C3912_=_C4659 ,\nC3912_=_C4662 ,C3912_=_C4663 ,C3912_=_C4664 ,C3912_=_C4665 ,C3912_=_C4666 ,C3912_=_C4667 ,\nC3912_=_C4668 ,C3912_=_C4669 ,C3912_=_C4670 ,C3912_=_C4671 ,C3914_=_C3915 ,C3914_=_C3948 ,\nC3914_=_C4297 ,C3914_=_C4672 ,C3914_=_C5064 ,C3914_=_C5065 ,C3914_=_C5066 ,C3914_=_C5067 ,\nC3914_=_C5068 ,C3914_=_C5069 ,C3914_=_C5070 ,C3914_=_C5071 ,C3914_=_C5072 ,C3914_=_C5073 ,\nC3915_=_C3949 ,C3915_=_C4298 ,C3915_=_C4673 ,C3915_=_C5242 ,C3915_=_C5243 ,C3915_=_C5244 ,\nC3915_=_C5245 ,C3915_=_C5246 ,C3915_=_C5247 ,C3915_=_C5248 ,C3915_=_C5249 ,C3915_=_C5250 ,\nC3915_=_C5251 ,C3945_=_C3946 ,C3945_=_C3948 ,C3945_=_C3949 ,C3945_=_C4294 ,C3945_=_C4512 ,\nC3945_=_C4515 ,C3945_=_C4516 ,C3945_=_C4517 ,C3945_=_C4518 ,C3945_=_C4519 ,C3945_=_C4520 ,\nC3945_=_C4521 ,C3945_=_C4522 ,C3945_=_C4523 ,C3945_=_C4524 ,C3946_=_C3948 ,C3946_=_C3949 ,\nC3946_=_C4295 ,C3946_=_C4659 ,C3946_=_C4662 ,C3946_=_C4663 ,C3946_=_C4664 ,C3946_=_C4665 ,\nC3946_=_C4666 ,C3946_=_C4667 ,C3946_=_C4668 ,C3946_=_C4669 ,C3946_=_C4670 ,C3946_=_C4671 ,\nC3948_=_C3949 ,C3948_=_C4297 ,C3948_=_C4672 ,C3948_=_C5064 ,C3948_=_C5065 ,C3948_=_C5066 ,\nC3948_=_C5067 ,C3948_=_C5068 ,C3948_=_C5069 ,C3948_=_C5070 ,C3948_=_C5071 ,C3948_=_C5072 ,\nC3948_=_C5073 ,C3949_=_C4298 ,C3949_=_C4673 ,C3949_=_C5242 ,C3949_=_C5243 ,C3949_=_C5244 ,\nC3949_=_C5245 ,C3949_=_C5246 ,C3949_=_C5247 ,C3949_=_C5248 ,C3949_=_C5249 ,C3949_=_C5250 ,\nC3949_=_C5251 ,C4294_=_C4295 ,C4294_=_C4297 ,C4294_=_C4298 ,C4294_=_C4512 ,C4294_=_C4515 ,\nC4294_=_C4516 ,C4294_=_C4517 ,C4294_=_C4518 ,C4294_=_C4519 ,C4294_=_C4520 ,C4294_=_C4521 ,\nC4294_=_C4522 ,C4294_=_C4523 ,C4294_=_C4524 ,C4295_=_C4297 ,C4295_=_C4298 ,C4295_=_C4659 ,\nC4295_=_C4662 ,C4295_=_C4663 ,C4295_=_C4664 ,C4295_=_C4665 ,C4295_=_C4666 ,C4295_=_C4667 ,\nC4295_=_C4668 ,C4295_=_C4669 ,C4295_=_C4670 ,C4295_=_C4671 ,C4297_=_C4298 ,C4297_=_C4672 ,\nC4297_=_C5064 ,C4297_=_C5065 ,C4297_=_C5066 ,C4297_=_C5067 ,C4297_=_C5068 ,C4297_=_C5069 ,\nC4297_=_C5070 ,C4297_=_C5071 ,C4297_=_C5072 ,C4297_=_C5073 ,C4298_=_C4673 ,C4298_=_C5242 ,\nC4298_=_C5243 ,C4298_=_C5244 ,C4298_=_C5245 ,C4298_=_C5246 ,C4298_=_C5247 ,C4298_=_C5248 ,\nC4298_=_C5249 ,C4298_=_C5250 ,C4298_=_C5251 ,C4512_=_C4515 ,C4512_=_C4516 ,C4512_=_C4517 ,\nC4512_=_C4518 ,C4512_=_C4519 ,C4512_=_C4520 ,C4512_=_C4521 ,C4512_=_C4522 ,C4512_=_C4523 ,\nC4512_=_C4524 ,C4512_=_C4659 ,C4512_=_C4672 ,C4512_=_C4673 ,C4515_=_C4516 ,C4515_=_C4517 ,\nC4515_=_C4518 ,C4515_=_C4519 ,C4515_=_C4520 ,C4515_=_C4521 ,C4515_=_C4522 ,C4515_=_C4523 ,\nC4515_=_C4524 ,C4515_=_C4662 ,C4515_=_C5064 ,C4515_=_C5242 ,C4516_=_C4517 ,C4516_=_C4518 ,\nC4516_=_C4519 ,C4516_=_C4520 ,C4516_=_C4521 ,C4516_=_C4522 ,C4516_=_C4523 ,C4516_=_C4524 ,\nC4516_=_C4663 ,C4516_=_C5065 ,C4516_=_C5243 ,C4517_=_C4518 ,C4517_=_C4519 ,C4517_=_C4520 ,\nC4517_=_C4521 ,C4517_=_C4522 ,C4517_=_C4523 ,C4517_=_C4524 ,C4517_=_C4664 ,C4517_=_C5066 ,\nC4517_=_C5244 ,C4518_=_C4519 ,C4518_=_C4520 ,C4518_=_C4521 ,C4518_=_C4522 ,C4518_=_C4523 ,\nC4518_=_C4524 ,C4518_=_C4665 ,C4518_=_C5067 ,C4518_=_C5245 ,C4519_=_C4520 ,C4519_=_C4521 ,\nC4519_=_C4522 ,C4519_=_C4523 ,C4519_=_C4524 ,C4519_=_C4666 ,C4519_=_C5068 ,C4519_=_C5246 ,\nC4520_=_C4521 ,C4520_=_C4522 ,C4520_=_C4523 ,C4520_=_C4524 ,C4520_=_C4667 ,C4520_=_C5069 ,\nC4520_=_C5247 ,C4521_=_C4522 ,C4521_=_C4523 ,C4521_=_C4524 ,C4521_=_C4668 ,C4521_=_C5070 ,\nC4521_=_C5248 ,C4522_=_C4523 ,C4522_=_C4524 ,C4522_=_C4669 ,C4522_=_C5071 ,C4522_=_C5249 ,\nC4523_=_C4524 ,C4523_=_C4670 ,C4523_=_C5072 ,C4523_=_C5250 ,C4524_=_C4671 ,C4524_=_C5073 ,\nC4524_=_C5251 ,C4659_=_C4662 ,C4659_=_C4663 ,C4659_=_C4664 ,C4659_=_C4665 ,C4659_=_C4666 ,\nC4659_=_C4667 ,C4659_=_C4668 ,C4659_=_C4669 ,C4659_=_C4670</w:t>
      </w:r>
    </w:p>
    <w:p>
      <w:pPr>
        <w:pStyle w:val="PreformattedText"/>
        <w:bidi w:val="0"/>
        <w:spacing w:before="0" w:after="0"/>
        <w:jc w:val="left"/>
        <w:rPr/>
      </w:pPr>
      <w:r>
        <w:rPr/>
        <w:t xml:space="preserve"> </w:t>
      </w:r>
      <w:r>
        <w:rPr/>
        <w:t>,C4659_=_C4671 ,C4659_=_C4672 ,\nC4659_=_C4673 ,C4662_=_C4663 ,C4662_=_C4664 ,C4662_=_C4665 ,C4662_=_C4666 ,C4662_=_C4667 ,\nC4662_=_C4668 ,C4662_=_C4669 ,C4662_=_C4670 ,C4662_=_C4671 ,C4662_=_C5064 ,C4662_=_C5242 ,\nC4663_=_C4664 ,C4663_=_C4665 ,C4663_=_C4666 ,C4663_=_C4667 ,C4663_=_C4668 ,C4663_=_C4669 ,\nC4663_=_C4670 ,C4663_=_C4671 ,C4663_=_C5065 ,C4663_=_C5243 ,C4664_=_C4665 ,C4664_=_C4666 ,\nC4664_=_C4667 ,C4664_=_C4668 ,C4664_=_C4669 ,C4664_=_C4670 ,C4664_=_C4671 ,C4664_=_C5066 ,\nC4664_=_C5244 ,C4665_=_C4666 ,C4665_=_C4667 ,C4665_=_C4668 ,C4665_=_C4669 ,C4665_=_C4670 ,\nC4665_=_C4671 ,C4665_=_C5067 ,C4665_=_C5245 ,C4666_=_C4667 ,C4666_=_C4668 ,C4666_=_C4669 ,\nC4666_=_C4670 ,C4666_=_C4671 ,C4666_=_C5068 ,C4666_=_C5246 ,C4667_=_C4668 ,C4667_=_C4669 ,\nC4667_=_C4670 ,C4667_=_C4671 ,C4667_=_C5069 ,C4667_=_C5247 ,C4668_=_C4669 ,C4668_=_C4670 ,\nC4668_=_C4671 ,C4668_=_C5070 ,C4668_=_C5248 ,C4669_=_C4670 ,C4669_=_C4671 ,C4669_=_C5071 ,\nC4669_=_C5249 ,C4670_=_C4671 ,C4670_=_C5072 ,C4670_=_C5250 ,C4671_=_C5073 ,C4671_=_C5251 ,\nC4672_=_C4673 ,C4672_=_C5064 ,C4672_=_C5065 ,C4672_=_C5066 ,C4672_=_C5067 ,C4672_=_C5068 ,\nC4672_=_C5069 ,C4672_=_C5070 ,C4672_=_C5071 ,C4672_=_C5072 ,C4672_=_C5073 ,C4673_=_C5242 ,\nC4673_=_C5243 ,C4673_=_C5244 ,C4673_=_C5245 ,C4673_=_C5246 ,C4673_=_C5247 ,C4673_=_C5248 ,\nC4673_=_C5249 ,C4673_=_C5250 ,C4673_=_C5251 ,C5064_=_C5065 ,C5064_=_C5066 ,C5064_=_C5067 ,\nC5064_=_C5068 ,C5064_=_C5069 ,C5064_=_C5070 ,C5064_=_C5071 ,C5064_=_C5072 ,C5064_=_C5073 ,\nC5064_=_C5242 ,C5065_=_C5066 ,C5065_=_C5067 ,C5065_=_C5068 ,C5065_=_C5069 ,C5065_=_C5070 ,\nC5065_=_C5071 ,C5065_=_C5072 ,C5065_=_C5073 ,C5065_=_C5243 ,C5066_=_C5067 ,C5066_=_C5068 ,\nC5066_=_C5069 ,C5066_=_C5070 ,C5066_=_C5071 ,C5066_=_C5072 ,C5066_=_C5073 ,C5066_=_C5244 ,\nC5067_=_C5068 ,C5067_=_C5069 ,C5067_=_C5070 ,C5067_=_C5071 ,C5067_=_C5072 ,C5067_=_C5073 ,\nC5067_=_C5245 ,C5068_=_C5069 ,C5068_=_C5070 ,C5068_=_C5071 ,C5068_=_C5072 ,C5068_=_C5073 ,\nC5068_=_C5246 ,C5069_=_C5070 ,C5069_=_C5071 ,C5069_=_C5072 ,C5069_=_C5073 ,C5069_=_C5247 ,\nC5070_=_C5071 ,C5070_=_C5072 ,C5070_=_C5073 ,C5070_=_C5248 ,C5071_=_C5072 ,C5071_=_C5073 ,\nC5071_=_C5249 ,C5072_=_C5073 ,C5072_=_C5250 ,C5073_=_C5251 ,C5242_=_C5243 ,C5242_=_C5244 ,\nC5242_=_C5245 ,C5242_=_C5246 ,C5242_=_C5247 ,C5242_=_C5248 ,C5242_=_C5249 ,C5242_=_C5250 ,\nC5242_=_C5251 ,C5243_=_C5244 ,C5243_=_C5245 ,C5243_=_C5246 ,C5243_=_C5247 ,C5243_=_C5248 ,\nC5243_=_C5249 ,C5243_=_C5250 ,C5243_=_C5251 ,C5244_=_C5245 ,C5244_=_C5246 ,C5244_=_C5247 ,\nC5244_=_C5248 ,C5244_=_C5249 ,C5244_=_C5250 ,C5244_=_C5251 ,C5245_=_C5246 ,C5245_=_C5247 ,\nC5245_=_C5248 ,C5245_=_C5249 ,C5245_=_C5250 ,C5245_=_C5251 ,C5246_=_C5247 ,C5246_=_C5248 ,\nC5246_=_C5249 ,C5246_=_C5250 ,C5246_=_C5251 ,C5247_=_C5248 ,C5247_=_C5249 ,C5247_=_C5250 ,\nC5247_=_C5251 ,C5248_=_C5249 ,C5248_=_C5250 ,C5248_=_C5251 ,C5249_=_C5250 ,C5249_=_C5251 ,\nC5250_=_C5251 ,"];327[shape=box, label="id:327 level: 9\n88: C1843 C1844 C1845 C1846 C1866 \nC1867 C1868 C1869 C2051 C2052 C2053 \nC2054 C2275 C2276 C2277 C2278 C3207 \nC3208 C3209 C3210 C3744 C3745 C3746 \nC3747 C3827 C3828 C3829 C3830 C3831 \nC3832 C3833 C3834 C3835 C3836 C3837 \nC3838 C3839 C3840 C3841 C3842 C3843 \nC3909 C3910 C3911 C3912 C3913 C3914 \nC3915 C3916 C3917 C3918 C3919 C3920 \nC3921 C3922 C3923 C3924 C3925 C3945 \nC3946 C3947 C3948 C3949 C3950 C3951 \nC3952 C3953 C3954 C3955 C3956 C3957 \nC3958 C3959 C4294 C4295 C4296 C4297 \nC4298 C4299 C4300 C4301 C4302 C4303 \nC4304 C4305 C4306 C4307 C4308 \n1138: C1843_=_C1844( C1843 C1844 ) C1843_=_C1845( C1843 C1845 ) C1843_=_C1846( C1843 C1846 ) C1843_=_C1866( C1843 C1866 ) C1843_=_C2051( C1843 C2051 ) \nC1843_=_C2275( C1843 C2275 ) C1843_=_C3207( C1843 C3207 ) C1843_=_C3744( C1843 C3744 ) C1843_=_C3827( C1843 C3827 ) C1843_=_C3828( C1843 C3828 ) C1843_=_C3829( C1843 C3829 ) \nC1843_=_C3830( C1843 C3830 ) C1843_=_C3831( C1843 C3831 ) C1843_=_C3832( C1843 C3832 ) C1843_=_C3833( C1843 C3833 ) C1843_=_C3834( C1843 C3834 ) C1843_=_C3835( C1843 C3835 ) \nC1843_=_C3836( C1843 C3836 ) C1843_=_C3837( C1843 C3837 ) C1843_=_C3838( C1843 C3838 ) C1843_=_C3839( C1843 C3839 ) C1843_=_C3840( C1843 C3840 ) C1843_=_C3841( C1843 C3841 ) \nC1843_=_C3842( C1843 C3842 ) C1843_=_C3843( C1843 C3843 ) C1844_=_C1845( C1844 C1845 ) C1844_=_C1846( C1844 C1846 ) C1844_=_C1867( C1844 C1867 ) C1844_=_C2052( C1844 C2052 ) \nC1844_=_C2276( C1844 C2276 ) C1844_=_C3208( C1844 C3208 ) C1844_=_C3745( C1844 C3745 ) C1844_=_C3909( C1844 C3909 ) C1844_=_C3910( C1844 C3910 ) C1844_=_C3911( C1844 C3911 ) \nC1844_=_C3912( C1844 C3912 ) C1844_=_C3913( C1844 C3913 ) C1844_=_C3914( C1844 C3914 ) C1844_=_C3915( C1844 C3915 ) C1844_=_C3916( C1844 C3916 ) C1844_=_C3917( C1844 C3917 ) \nC1844_=_C3918( C1844 C3918 ) C1844_=_C3919( C1844 C3919 ) C1844_=_C3920( C1844 C3920 ) C1844_=_C3921( C1844 C3921 ) C1844_=_C3922( C1844 C3922 ) C1844_=_C3923( C1844 C3923 ) \nC1844_=_C3924( C1844 C3924 ) C1844_=_C3925( C1844 C3925 ) C1845_=_C1846( C1845 C1846 ) C1845_=_C1868( C1845 C1868 ) C1845_=_C2053( C1845 C2053 ) C1845_=_C2277( C1845 C2277 ) \nC1845_=_C3209( C1845 C3209 ) C1845_=_C3746( C1845 C3746 ) C1845_=_C3827( C1845 C3827 ) C1845_=_C3909( C1845 C3909 ) C1845_=_C3945( C1845 C3945 ) C1845_=_C3946( C1845 C3946 ) \nC1845_=_C3947( C1845 C3947 ) C1845_=_C3948( C1845 C3948 ) C1845_=_C3949( C1845 C3949 ) C1845_=_C3950( C1845 C3950 ) C1845_=_C3951( C1845 C3951 ) C1845_=_C3952( C1845 C3952 ) \nC1845_=_C3953( C1845 C3953 ) C1845_=_C3954( C1845 C3954 ) C1845_=_C3955( C1845 C3955 ) C1845_=_C3956( C1845 C3956 ) C1845_=_C3957( C1845 C3957 ) C1845_=_C3958( C1845 C3958 ) \nC1845_=_C3959( C1845 C3959 ) C1846_=_C1869( C1846 C1869 ) C1846_=_C2054( C1846 C2054 ) C1846_=_C2278( C1846 C2278 ) C1846_=_C3210( C1846 C3210 ) C1846_=_C3747( C1846 C3747 ) \nC1846_=_C3828( C1846 C3828 ) C1846_=_C3910( C1846 C3910 ) C1846_=_C4294( C1846 C4294 ) C1846_=_C4295( C1846 C4295 ) C1846_=_C4296( C1846 C4296 ) C1846_=_C4297( C1846 C4297 ) \nC1846_=_C4298( C1846 C4298 ) C1846_=_C4299( C1846 C4299 ) C1846_=_C4300( C1846 C4300 ) C1846_=_C4301( C1846 C4301 ) C1846_=_C4302( C1846 C4302 ) C1846_=_C4303( C1846 C4303 ) \nC1846_=_C4304( C1846 C4304 ) C1846_=_C4305( C1846 C4305 ) C1846_=_C4306( C1846 C4306 ) C1846_=_C4307( C1846 C4307 ) C1846_=_C4308( C1846 C4308 ) C1866_=_C1867( C1866 C1867 ) \nC1866_=_C1868( C1866 C1868 ) C1866_=_C1869( C1866 C1869 ) C1866_=_C2051( C1866 C2051 ) C1866_=_C2275( C1866 C2275 ) C1866_=_C3207( C1866 C3207 ) C1866_=_C3744( C1866 C3744 ) \nC1866_=_C3827( C1866 C3827 ) C1866_=_C3828( C1866 C3828 ) C1866_=_C3829( C1866 C3829 ) C1866_=_C3830( C1866 C3830 ) C1866_=_C3831( C1866 C3831 ) C1866_=_C3832( C1866 C3832 ) \nC1866_=_C3833( C1866 C3833 ) C1866_=_C3834( C1866 C3834 ) C1866_=_C3835( C1866 C3835 ) C1866_=_C3836( C1866 C3836 ) C1866_=_C3837( C1866 C3837 ) C1866_=_C3838( C1866 C3838 ) \nC1866_=_C3839( C1866 C3839 ) C1866_=_C3840( C1866 C3840 ) C1866_=_C3841( C1866 C3841 ) C1866_=_C3842( C1866 C3842 ) C1866_=_C3843( C1866 C3843 ) C1867_=_C1868( C1867 C1868 ) \nC1867_=_C1869( C1867 C1869 ) C1867_=_C2052( C1867 C2052 ) C1867_=_C2276( C1867 C2276 ) C1867_=_C3208( C1867 C3208 ) C1867_=_C3745( C1867 C3745 ) C1867_=_C3909( C1867 C3909 ) \nC1867_=_C3910( C1867 C3910 ) C1867_=_C3911( C1867 C3911 ) C1867_=_C3912( C1867 C3912 ) C1867_=_C3913( C1867 C3913 ) C1867_=_C3914( C1867 C3914 ) C1867_=_C3915( C1867 C3915 ) \nC1867_=_C3916( C1867 C3916 ) C1867_=_C3917( C1867 C3917 ) C1867_=_C3918( C1867 C3918 ) C1867_=_C3919( C1867 C3919 ) C1867_=_C3920( C1867 C3920 ) C1867_=_C3921( C1867 C3921 ) \nC1867_=_C3922( C1867 C3922 ) C1867_=_C3923( C1867 C3923 ) C1867_=_C3924( C1867 C3924 ) C1867_=_C3925( C1867 C3925 ) C1868_=_C1869( C1868 C1869 ) C1868_=_C2053( C1868 C2053 ) \nC1868_=_C2277( C1868 C2277 ) C1868_=_C3209( C1868 C3209 ) C1868_=_C3746( C1868 C3746 ) C1868_=_C3827( C1868 C3827 ) C1868_=_C3909( C1868 C3909 ) C1868_=_C3945( C1868 C3945 ) \nC1868_=_C3946( C1868 C3946 ) C1868_=_C3947( C1868 C3947 ) C1868_=_C3948( C1868 C3948 ) C1868_=_C3949( C1868 C3949 ) C1868_=_C3950( C1868 C3950 ) C1868_=_C3951( C1868 C3951 ) \nC1868_=_C3952( C1868 C3952 ) C1868_=_C3953( C1868 C3953 ) C1868_=_C3954( C1868 C3954 ) C1868_=_C3955( C1868 C3955 ) C1868_=_C3956( C1868 C3956 ) C1868_=_C3957( C1868 C3957 ) \nC1868_=_C3958( C1868 C3958 ) C1868_=_C3959( C1868 C3959 ) C1869_=_C2054( C1869 C2054 ) C1869_=_C2278( C1869 C2278 ) C1869_=_C3210( C1869 C3210 ) C1869_=_C3747( C1869 C3747 ) \nC1869_=_C3828( C1869 C3828 ) C1869_=_C3910( C1869 C3910 ) C1869_=_C4294( C1869 C4294 ) C1869_=_C4295( C1869 C4295 ) C1869_=_C4296( C1869 C4296 ) C1869_=_C4297( C1869 C4297 ) \nC1869_=_C4298( C1869 C4298 ) C1869_=_C4299( C1869 C4299 ) C1869_=_C4300( C1869 C4300 ) C1869_=_C4301( C1869 C4301 ) C1869_=_C4302( C1869 C4302 ) C1869_=_C4303( C1869 C4303 ) \nC1869_=_C4304( C1869 C4304 ) C1869_=_C4305( C1869 C4305 ) C1869_=_C4306( C1869 C4306 ) C1869_=_C4307( C1869 C4307 ) C1869_=_C4308( C1869 C4308 ) C2051_=_C2052( C2051 C2052 ) \nC2051_=_C2053( C2051 C2053 ) C2051_=_C2054( C2051 C2054 ) C2051_=_C2275( C2051 C2275 ) C2051_=_C3207( C2051 C3207 ) C2051_=_C3744( C2051 C3744 ) C2051_=_C3827( C2051 C3827 ) \nC2051_=_C3828( C2051 C3828 ) C2051_=_C3829( C2051 C3829 ) C2051_=_C3830( C2051 C3830 ) C2051_=_C3831( C2051 C3831 ) C2051_=_C3832( C2051 C3832 ) C2051_=_C3833( C2051 C3833 ) \nC2051_=_C3834( C2051 C3834 ) C2051_=_C3835( C2051 C3835 ) C2051_=_C3836( C2051 C3836 ) C2051_=_C3837( C2051 C3837 ) C2051_=_C3838( C2051 C3838 ) C2051_=_C3839( C2051 C3839 ) \nC2051_=_C3840( C2051 C3840 ) C2051_=_C3841( C2051 C3841 ) C2051_=_C3842( C2051 C3842 ) C2051_=_C3843( C2051 C3843 ) C2052_=_C2053( C2052 C2053 ) C2052_=_C2054( C2052 C2054 ) \nC2052_=_C2276( C2052 C2276 ) C2052_=_C3208( C2052 C3208 ) C2052_=_C3745( C2052 C3745 ) C2052_=_C3909( C2052 C3909 ) C2052_=_C3910( C2052 C3910 ) C2052_=_C3911( C2052 C3911 ) \nC2052_=_C3912( C2052 C3912 ) C2052_=_C3913( C2052 C3913 ) C2052_=_C3914( C2052 C3914</w:t>
      </w:r>
    </w:p>
    <w:p>
      <w:pPr>
        <w:pStyle w:val="PreformattedText"/>
        <w:bidi w:val="0"/>
        <w:spacing w:before="0" w:after="0"/>
        <w:jc w:val="left"/>
        <w:rPr/>
      </w:pPr>
      <w:r>
        <w:rPr/>
        <w:t xml:space="preserve"> </w:t>
      </w:r>
      <w:r>
        <w:rPr/>
        <w:t>) C2052_=_C3915( C2052 C3915 ) C2052_=_C3916( C2052 C3916 ) C2052_=_C3917( C2052 C3917 ) \nC2052_=_C3918( C2052 C3918 ) C2052_=_C3919( C2052 C3919 ) C2052_=_C3920( C2052 C3920 ) C2052_=_C3921( C2052 C3921 ) C2052_=_C3922( C2052 C3922 ) C2052_=_C3923( C2052 C3923 ) \nC2052_=_C3924( C2052 C3924 ) C2052_=_C3925( C2052 C3925 ) C2053_=_C2054( C2053 C2054 ) C2053_=_C2277( C2053 C2277 ) C2053_=_C3209( C2053 C3209 ) C2053_=_C3746( C2053 C3746 ) \nC2053_=_C3827( C2053 C3827 ) C2053_=_C3909( C2053 C3909 ) C2053_=_C3945( C2053 C3945 ) C2053_=_C3946( C2053 C3946 ) C2053_=_C3947( C2053 C3947 ) C2053_=_C3948( C2053 C3948 ) \nC2053_=_C3949( C2053 C3949 ) C2053_=_C3950( C2053 C3950 ) C2053_=_C3951( C2053 C3951 ) C2053_=_C3952( C2053 C3952 ) C2053_=_C3953( C2053 C3953 ) C2053_=_C3954( C2053 C3954 ) \nC2053_=_C3955( C2053 C3955 ) C2053_=_C3956( C2053 C3956 ) C2053_=_C3957( C2053 C3957 ) C2053_=_C3958( C2053 C3958 ) C2053_=_C3959( C2053 C3959 ) C2054_=_C2278( C2054 C2278 ) \nC2054_=_C3210( C2054 C3210 ) C2054_=_C3747( C2054 C3747 ) C2054_=_C3828( C2054 C3828 ) C2054_=_C3910( C2054 C3910 ) C2054_=_C4294( C2054 C4294 ) C2054_=_C4295( C2054 C4295 ) \nC2054_=_C4296( C2054 C4296 ) C2054_=_C4297( C2054 C4297 ) C2054_=_C4298( C2054 C4298 ) C2054_=_C4299( C2054 C4299 ) C2054_=_C4300( C2054 C4300 ) C2054_=_C4301( C2054 C4301 ) \nC2054_=_C4302( C2054 C4302 ) C2054_=_C4303( C2054 C4303 ) C2054_=_C4304( C2054 C4304 ) C2054_=_C4305( C2054 C4305 ) C2054_=_C4306( C2054 C4306 ) C2054_=_C4307( C2054 C4307 ) \nC2054_=_C4308( C2054 C4308 ) C2275_=_C2276( C2275 C2276 ) C2275_=_C2277( C2275 C2277 ) C2275_=_C2278( C2275 C2278 ) C2275_=_C3207( C2275 C3207 ) C2275_=_C3744( C2275 C3744 ) \nC2275_=_C3827( C2275 C3827 ) C2275_=_C3828( C2275 C3828 ) C2275_=_C3829( C2275 C3829 ) C2275_=_C3830( C2275 C3830 ) C2275_=_C3831( C2275 C3831 ) C2275_=_C3832( C2275 C3832 ) \nC2275_=_C3833( C2275 C3833 ) C2275_=_C3834( C2275 C3834 ) C2275_=_C3835( C2275 C3835 ) C2275_=_C3836( C2275 C3836 ) C2275_=_C3837( C2275 C3837 ) C2275_=_C3838( C2275 C3838 ) \nC2275_=_C3839( C2275 C3839 ) C2275_=_C3840( C2275 C3840 ) C2275_=_C3841( C2275 C3841 ) C2275_=_C3842( C2275 C3842 ) C2275_=_C3843( C2275 C3843 ) C2276_=_C2277( C2276 C2277 ) \nC2276_=_C2278( C2276 C2278 ) C2276_=_C3208( C2276 C3208 ) C2276_=_C3745( C2276 C3745 ) C2276_=_C3909( C2276 C3909 ) C2276_=_C3910( C2276 C3910 ) C2276_=_C3911( C2276 C3911 ) \nC2276_=_C3912( C2276 C3912 ) C2276_=_C3913( C2276 C3913 ) C2276_=_C3914( C2276 C3914 ) C2276_=_C3915( C2276 C3915 ) C2276_=_C3916( C2276 C3916 ) C2276_=_C3917( C2276 C3917 ) \nC2276_=_C3918( C2276 C3918 ) C2276_=_C3919( C2276 C3919 ) C2276_=_C3920( C2276 C3920 ) C2276_=_C3921( C2276 C3921 ) C2276_=_C3922( C2276 C3922 ) C2276_=_C3923( C2276 C3923 ) \nC2276_=_C3924( C2276 C3924 ) C2276_=_C3925( C2276 C3925 ) C2277_=_C2278( C2277 C2278 ) C2277_=_C3209( C2277 C3209 ) C2277_=_C3746( C2277 C3746 ) C2277_=_C3827( C2277 C3827 ) \nC2277_=_C3909( C2277 C3909 ) C2277_=_C3945( C2277 C3945 ) C2277_=_C3946( C2277 C3946 ) C2277_=_C3947( C2277 C3947 ) C2277_=_C3948( C2277 C3948 ) C2277_=_C3949( C2277 C3949 ) \nC2277_=_C3950( C2277 C3950 ) C2277_=_C3951( C2277 C3951 ) C2277_=_C3952( C2277 C3952 ) C2277_=_C3953( C2277 C3953 ) C2277_=_C3954( C2277 C3954 ) C2277_=_C3955( C2277 C3955 ) \nC2277_=_C3956( C2277 C3956 ) C2277_=_C3957( C2277 C3957 ) C2277_=_C3958( C2277 C3958 ) C2277_=_C3959( C2277 C3959 ) C2278_=_C3210( C2278 C3210 ) C2278_=_C3747( C2278 C3747 ) \nC2278_=_C3828( C2278 C3828 ) C2278_=_C3910( C2278 C3910 ) C2278_=_C4294( C2278 C4294 ) C2278_=_C4295( C2278 C4295 ) C2278_=_C4296( C2278 C4296 ) C2278_=_C4297( C2278 C4297 ) \nC2278_=_C4298( C2278 C4298 ) C2278_=_C4299( C2278 C4299 ) C2278_=_C4300( C2278 C4300 ) C2278_=_C4301( C2278 C4301 ) C2278_=_C4302( C2278 C4302 ) C2278_=_C4303( C2278 C4303 ) \nC2278_=_C4304( C2278 C4304 ) C2278_=_C4305( C2278 C4305 ) C2278_=_C4306( C2278 C4306 ) C2278_=_C4307( C2278 C4307 ) C2278_=_C4308( C2278 C4308 ) C3207_=_C3208( C3207 C3208 ) \nC3207_=_C3209( C3207 C3209 ) C3207_=_C3210( C3207 C3210 ) C3207_=_C3744( C3207 C3744 ) C3207_=_C3827( C3207 C3827 ) C3207_=_C3828( C3207 C3828 ) C3207_=_C3829( C3207 C3829 ) \nC3207_=_C3830( C3207 C3830 ) C3207_=_C3831( C3207 C3831 ) C3207_=_C3832( C3207 C3832 ) C3207_=_C3833( C3207 C3833 ) C3207_=_C3834( C3207 C3834 ) C3207_=_C3835( C3207 C3835 ) \nC3207_=_C3836( C3207 C3836 ) C3207_=_C3837( C3207 C3837 ) C3207_=_C3838( C3207 C3838 ) C3207_=_C3839( C3207 C3839 ) C3207_=_C3840( C3207 C3840 ) C3207_=_C3841( C3207 C3841 ) \nC3207_=_C3842( C3207 C3842 ) C3207_=_C3843( C3207 C3843 ) C3208_=_C3209( C3208 C3209 ) C3208_=_C3210( C3208 C3210 ) C3208_=_C3745( C3208 C3745 ) C3208_=_C3909( C3208 C3909 ) \nC3208_=_C3910( C3208 C3910 ) C3208_=_C3911( C3208 C3911 ) C3208_=_C3912( C3208 C3912 ) C3208_=_C3913( C3208 C3913 ) C3208_=_C3914( C3208 C3914 ) C3208_=_C3915( C3208 C3915 ) \nC3208_=_C3916( C3208 C3916 ) C3208_=_C3917( C3208 C3917 ) C3208_=_C3918( C3208 C3918 ) C3208_=_C3919( C3208 C3919 ) C3208_=_C3920( C3208 C3920 ) C3208_=_C3921( C3208 C3921 ) \nC3208_=_C3922( C3208 C3922 ) C3208_=_C3923( C3208 C3923 ) C3208_=_C3924( C3208 C3924 ) C3208_=_C3925( C3208 C3925 ) C3209_=_C3210( C3209 C3210 ) C3209_=_C3746( C3209 C3746 ) \nC3209_=_C3827( C3209 C3827 ) C3209_=_C3909( C3209 C3909 ) C3209_=_C3945( C3209 C3945 ) C3209_=_C3946( C3209 C3946 ) C3209_=_C3947( C3209 C3947 ) C3209_=_C3948( C3209 C3948 ) \nC3209_=_C3949( C3209 C3949 ) C3209_=_C3950( C3209 C3950 ) C3209_=_C3951( C3209 C3951 ) C3209_=_C3952( C3209 C3952 ) C3209_=_C3953( C3209 C3953 ) C3209_=_C3954( C3209 C3954 ) \nC3209_=_C3955( C3209 C3955 ) C3209_=_C3956( C3209 C3956 ) C3209_=_C3957( C3209 C3957 ) C3209_=_C3958( C3209 C3958 ) C3209_=_C3959( C3209 C3959 ) C3210_=_C3747( C3210 C3747 ) \nC3210_=_C3828( C3210 C3828 ) C3210_=_C3910( C3210 C3910 ) C3210_=_C4294( C3210 C4294 ) C3210_=_C4295( C3210 C4295 ) C3210_=_C4296( C3210 C4296 ) C3210_=_C4297( C3210 C4297 ) \nC3210_=_C4298( C3210 C4298 ) C3210_=_C4299( C3210 C4299 ) C3210_=_C4300( C3210 C4300 ) C3210_=_C4301( C3210 C4301 ) C3210_=_C4302( C3210 C4302 ) C3210_=_C4303( C3210 C4303 ) \nC3210_=_C4304( C3210 C4304 ) C3210_=_C4305( C3210 C4305 ) C3210_=_C4306( C3210 C4306 ) C3210_=_C4307( C3210 C4307 ) C3210_=_C4308( C3210 C4308 ) C3744_=_C3745( C3744 C3745 ) \nC3744_=_C3746( C3744 C3746 ) C3744_=_C3747( C3744 C3747 ) C3744_=_C3827( C3744 C3827 ) C3744_=_C3828( C3744 C3828 ) C3744_=_C3829( C3744 C3829 ) C3744_=_C3830( C3744 C3830 ) \nC3744_=_C3831( C3744 C3831 ) C3744_=_C3832( C3744 C3832 ) C3744_=_C3833( C3744 C3833 ) C3744_=_C3834( C3744 C3834 ) C3744_=_C3835( C3744 C3835 ) C3744_=_C3836( C3744 C3836 ) \nC3744_=_C3837( C3744 C3837 ) C3744_=_C3838( C3744 C3838 ) C3744_=_C3839( C3744 C3839 ) C3744_=_C3840( C3744 C3840 ) C3744_=_C3841( C3744 C3841 ) C3744_=_C3842( C3744 C3842 ) \nC3744_=_C3843( C3744 C3843 ) C3745_=_C3746( C3745 C3746 ) C3745_=_C3747( C3745 C3747 ) C3745_=_C3909( C3745 C3909 ) C3745_=_C3910( C3745 C3910 ) C3745_=_C3911( C3745 C3911 ) \nC3745_=_C3912( C3745 C3912 ) C3745_=_C3913( C3745 C3913 ) C3745_=_C3914( C3745 C3914 ) C3745_=_C3915( C3745 C3915 ) C3745_=_C3916( C3745 C3916 ) C3745_=_C3917( C3745 C3917 ) \nC3745_=_C3918( C3745 C3918 ) C3745_=_C3919( C3745 C3919 ) C3745_=_C3920( C3745 C3920 ) C3745_=_C3921( C3745 C3921 ) C3745_=_C3922( C3745 C3922 ) C3745_=_C3923( C3745 C3923 ) \nC3745_=_C3924( C3745 C3924 ) C3745_=_C3925( C3745 C3925 ) C3746_=_C3747( C3746 C3747 ) C3746_=_C3827( C3746 C3827 ) C3746_=_C3909( C3746 C3909 ) C3746_=_C3945( C3746 C3945 ) \nC3746_=_C3946( C3746 C3946 ) C3746_=_C3947( C3746 C3947 ) C3746_=_C3948( C3746 C3948 ) C3746_=_C3949( C3746 C3949 ) C3746_=_C3950( C3746 C3950 ) C3746_=_C3951( C3746 C3951 ) \nC3746_=_C3952( C3746 C3952 ) C3746_=_C3953( C3746 C3953 ) C3746_=_C3954( C3746 C3954 ) C3746_=_C3955( C3746 C3955 ) C3746_=_C3956( C3746 C3956 ) C3746_=_C3957( C3746 C3957 ) \nC3746_=_C3958( C3746 C3958 ) C3746_=_C3959( C3746 C3959 ) C3747_=_C3828( C3747 C3828 ) C3747_=_C3910( C3747 C3910 ) C3747_=_C4294( C3747 C4294 ) C3747_=_C4295( C3747 C4295 ) \nC3747_=_C4296( C3747 C4296 ) C3747_=_C4297( C3747 C4297 ) C3747_=_C4298( C3747 C4298 ) C3747_=_C4299( C3747 C4299 ) C3747_=_C4300( C3747 C4300 ) C3747_=_C4301( C3747 C4301 ) \nC3747_=_C4302( C3747 C4302 ) C3747_=_C4303( C3747 C4303 ) C3747_=_C4304( C3747 C4304 ) C3747_=_C4305( C3747 C4305 ) C3747_=_C4306( C3747 C4306 ) C3747_=_C4307( C3747 C4307 ) \nC3747_=_C4308( C3747 C4308 ) C3827_=_C3828( C3827 C3828 ) C3827_=_C3829( C3827 C3829 ) C3827_=_C3830( C3827 C3830 ) C3827_=_C3831( C3827 C3831 ) C3827_=_C3832( C3827 C3832 ) \nC3827_=_C3833( C3827 C3833 ) C3827_=_C3834( C3827 C3834 ) C3827_=_C3835( C3827 C3835 ) C3827_=_C3836( C3827 C3836 ) C3827_=_C3837( C3827 C3837 ) C3827_=_C3838( C3827 C3838 ) \nC3827_=_C3839( C3827 C3839 ) C3827_=_C3840( C3827 C3840 ) C3827_=_C3841( C3827 C3841 ) C3827_=_C3842( C3827 C3842 ) C3827_=_C3843( C3827 C3843 ) C3827_=_C3909( C3827 C3909 ) \nC3827_=_C3945( C3827 C3945 ) C3827_=_C3946( C3827 C3946 ) C3827_=_C3947( C3827 C3947 ) C3827_=_C3948( C3827 C3948 ) C3827_=_C3949( C3827 C3949 ) C3827_=_C3950( C3827 C3950 ) \nC3827_=_C3951( C3827 C3951 ) C3827_=_C3952( C3827 C3952 ) C3827_=_C3953( C3827 C3953 ) C3827_=_C3954( C3827 C3954 ) C3827_=_C3955( C3827 C3955 ) C3827_=_C3956( C3827 C3956 ) \nC3827_=_C3957( C3827 C3957 ) C3827_=_C3958( C3827 C3958 ) C3827_=_C3959( C3827 C3959 ) C3828_=_C3829( C3828 C3829 ) C3828_=_C3830( C3828 C3830 ) C3828_=_C3831( C3828 C3831 ) \nC3828_=_C3832( C3828 C3832 ) C3828_=_C3833( C3828 C3833 ) C3828_=_C3834( C3828 C3834 ) C3828_=_C3835( C3828 C3835 ) C3828_=_C3836( C3828 C3836 ) C3828_=_C3837( C3828 C3837 ) \nC3828_=_C3838( C3828 C3838 ) C3828_=_C3839( C3828 C3839 ) C3828_=_C3840( C3828 C3840 ) C3828_=_C3841( C3828 C3841 ) C3828_=_C3842( C3828 C3842 ) C3828_=_C3843( C3828 C3843 ) \nC3828_=_C3910( C3828 C3910 ) C3828_=_C4294( C3828 C4294 ) C3828_=_C4295( C3828 C4295 ) C3828_=_C4296( C3828 C4296 ) C3828_=_C4297(</w:t>
      </w:r>
    </w:p>
    <w:p>
      <w:pPr>
        <w:pStyle w:val="PreformattedText"/>
        <w:bidi w:val="0"/>
        <w:spacing w:before="0" w:after="0"/>
        <w:jc w:val="left"/>
        <w:rPr/>
      </w:pPr>
      <w:r>
        <w:rPr/>
        <w:t xml:space="preserve"> </w:t>
      </w:r>
      <w:r>
        <w:rPr/>
        <w:t>C3828 C4297 ) C3828_=_C4298( C3828 C4298 ) \nC3828_=_C4299( C3828 C4299 ) C3828_=_C4300( C3828 C4300 ) C3828_=_C4301( C3828 C4301 ) C3828_=_C4302( C3828 C4302 ) C3828_=_C4303( C3828 C4303 ) C3828_=_C4304( C3828 C4304 ) \nC3828_=_C4305( C3828 C4305 ) C3828_=_C4306( C3828 C4306 ) C3828_=_C4307( C3828 C4307 ) C3828_=_C4308( C3828 C4308 ) C3829_=_C3830( C3829 C3830 ) C3829_=_C3831( C3829 C3831 ) \nC3829_=_C3832( C3829 C3832 ) C3829_=_C3833( C3829 C3833 ) C3829_=_C3834( C3829 C3834 ) C3829_=_C3835( C3829 C3835 ) C3829_=_C3836( C3829 C3836 ) C3829_=_C3837( C3829 C3837 ) \nC3829_=_C3838( C3829 C3838 ) C3829_=_C3839( C3829 C3839 ) C3829_=_C3840( C3829 C3840 ) C3829_=_C3841( C3829 C3841 ) C3829_=_C3842( C3829 C3842 ) C3829_=_C3843( C3829 C3843 ) \nC3829_=_C3911( C3829 C3911 ) C3829_=_C3945( C3829 C3945 ) C3829_=_C4294( C3829 C4294 ) C3830_=_C3831( C3830 C3831 ) C3830_=_C3832( C3830 C3832 ) C3830_=_C3833( C3830 C3833 ) \nC3830_=_C3834( C3830 C3834 ) C3830_=_C3835( C3830 C3835 ) C3830_=_C3836( C3830 C3836 ) C3830_=_C3837( C3830 C3837 ) C3830_=_C3838( C3830 C3838 ) C3830_=_C3839( C3830 C3839 ) \nC3830_=_C3840( C3830 C3840 ) C3830_=_C3841( C3830 C3841 ) C3830_=_C3842( C3830 C3842 ) C3830_=_C3843( C3830 C3843 ) C3830_=_C3912( C3830 C3912 ) C3830_=_C3946( C3830 C3946 ) \nC3830_=_C4295( C3830 C4295 ) C3831_=_C3832( C3831 C3832 ) C3831_=_C3833( C3831 C3833 ) C3831_=_C3834( C3831 C3834 ) C3831_=_C3835( C3831 C3835 ) C3831_=_C3836( C3831 C3836 ) \nC3831_=_C3837( C3831 C3837 ) C3831_=_C3838( C3831 C3838 ) C3831_=_C3839( C3831 C3839 ) C3831_=_C3840( C3831 C3840 ) C3831_=_C3841( C3831 C3841 ) C3831_=_C3842( C3831 C3842 ) \nC3831_=_C3843( C3831 C3843 ) C3831_=_C3913( C3831 C3913 ) C3831_=_C3947( C3831 C3947 ) C3831_=_C4296( C3831 C4296 ) C3832_=_C3833( C3832 C3833 ) C3832_=_C3834( C3832 C3834 ) \nC3832_=_C3835( C3832 C3835 ) C3832_=_C3836( C3832 C3836 ) C3832_=_C3837( C3832 C3837 ) C3832_=_C3838( C3832 C3838 ) C3832_=_C3839( C3832 C3839 ) C3832_=_C3840( C3832 C3840 ) \nC3832_=_C3841( C3832 C3841 ) C3832_=_C3842( C3832 C3842 ) C3832_=_C3843( C3832 C3843 ) C3832_=_C3914( C3832 C3914 ) C3832_=_C3948( C3832 C3948 ) C3832_=_C4297( C3832 C4297 ) \nC3833_=_C3834( C3833 C3834 ) C3833_=_C3835( C3833 C3835 ) C3833_=_C3836( C3833 C3836 ) C3833_=_C3837( C3833 C3837 ) C3833_=_C3838( C3833 C3838 ) C3833_=_C3839( C3833 C3839 ) \nC3833_=_C3840( C3833 C3840 ) C3833_=_C3841( C3833 C3841 ) C3833_=_C3842( C3833 C3842 ) C3833_=_C3843( C3833 C3843 ) C3833_=_C3915( C3833 C3915 ) C3833_=_C3949( C3833 C3949 ) \nC3833_=_C4298( C3833 C4298 ) C3834_=_C3835( C3834 C3835 ) C3834_=_C3836( C3834 C3836 ) C3834_=_C3837( C3834 C3837 ) C3834_=_C3838( C3834 C3838 ) C3834_=_C3839( C3834 C3839 ) \nC3834_=_C3840( C3834 C3840 ) C3834_=_C3841( C3834 C3841 ) C3834_=_C3842( C3834 C3842 ) C3834_=_C3843( C3834 C3843 ) C3834_=_C3916( C3834 C3916 ) C3834_=_C3950( C3834 C3950 ) \nC3834_=_C4299( C3834 C4299 ) C3835_=_C3836( C3835 C3836 ) C3835_=_C3837( C3835 C3837 ) C3835_=_C3838( C3835 C3838 ) C3835_=_C3839( C3835 C3839 ) C3835_=_C3840( C3835 C3840 ) \nC3835_=_C3841( C3835 C3841 ) C3835_=_C3842( C3835 C3842 ) C3835_=_C3843( C3835 C3843 ) C3835_=_C3917( C3835 C3917 ) C3835_=_C3951( C3835 C3951 ) C3835_=_C4300( C3835 C4300 ) \nC3836_=_C3837( C3836 C3837 ) C3836_=_C3838( C3836 C3838 ) C3836_=_C3839( C3836 C3839 ) C3836_=_C3840( C3836 C3840 ) C3836_=_C3841( C3836 C3841 ) C3836_=_C3842( C3836 C3842 ) \nC3836_=_C3843( C3836 C3843 ) C3836_=_C3918( C3836 C3918 ) C3836_=_C3952( C3836 C3952 ) C3836_=_C4301( C3836 C4301 ) C3837_=_C3838( C3837 C3838 ) C3837_=_C3839( C3837 C3839 ) \nC3837_=_C3840( C3837 C3840 ) C3837_=_C3841( C3837 C3841 ) C3837_=_C3842( C3837 C3842 ) C3837_=_C3843( C3837 C3843 ) C3837_=_C3919( C3837 C3919 ) C3837_=_C3953( C3837 C3953 ) \nC3837_=_C4302( C3837 C4302 ) C3838_=_C3839( C3838 C3839 ) C3838_=_C3840( C3838 C3840 ) C3838_=_C3841( C3838 C3841 ) C3838_=_C3842( C3838 C3842 ) C3838_=_C3843( C3838 C3843 ) \nC3838_=_C3920( C3838 C3920 ) C3838_=_C3954( C3838 C3954 ) C3838_=_C4303( C3838 C4303 ) C3839_=_C3840( C3839 C3840 ) C3839_=_C3841( C3839 C3841 ) C3839_=_C3842( C3839 C3842 ) \nC3839_=_C3843( C3839 C3843 ) C3839_=_C3921( C3839 C3921 ) C3839_=_C3955( C3839 C3955 ) C3839_=_C4304( C3839 C4304 ) C3840_=_C3841( C3840 C3841 ) C3840_=_C3842( C3840 C3842 ) \nC3840_=_C3843( C3840 C3843 ) C3840_=_C3922( C3840 C3922 ) C3840_=_C3956( C3840 C3956 ) C3840_=_C4305( C3840 C4305 ) C3841_=_C3842( C3841 C3842 ) C3841_=_C3843( C3841 C3843 ) \nC3841_=_C3923( C3841 C3923 ) C3841_=_C3957( C3841 C3957 ) C3841_=_C4306( C3841 C4306 ) C3842_=_C3843( C3842 C3843 ) C3842_=_C3924( C3842 C3924 ) C3842_=_C3958( C3842 C3958 ) \nC3842_=_C4307( C3842 C4307 ) C3843_=_C3925( C3843 C3925 ) C3843_=_C3959( C3843 C3959 ) C3843_=_C4308( C3843 C4308 ) C3909_=_C3910( C3909 C3910 ) C3909_=_C3911( C3909 C3911 ) \nC3909_=_C3912( C3909 C3912 ) C3909_=_C3913( C3909 C3913 ) C3909_=_C3914( C3909 C3914 ) C3909_=_C3915( C3909 C3915 ) C3909_=_C3916( C3909 C3916 ) C3909_=_C3917( C3909 C3917 ) \nC3909_=_C3918( C3909 C3918 ) C3909_=_C3919( C3909 C3919 ) C3909_=_C3920( C3909 C3920 ) C3909_=_C3921( C3909 C3921 ) C3909_=_C3922( C3909 C3922 ) C3909_=_C3923( C3909 C3923 ) \nC3909_=_C3924( C3909 C3924 ) C3909_=_C3925( C3909 C3925 ) C3909_=_C3945( C3909 C3945 ) C3909_=_C3946( C3909 C3946 ) C3909_=_C3947( C3909 C3947 ) C3909_=_C3948( C3909 C3948 ) \nC3909_=_C3949( C3909 C3949 ) C3909_=_C3950( C3909 C3950 ) C3909_=_C3951( C3909 C3951 ) C3909_=_C3952( C3909 C3952 ) C3909_=_C3953( C3909 C3953 ) C3909_=_C3954( C3909 C3954 ) \nC3909_=_C3955( C3909 C3955 ) C3909_=_C3956( C3909 C3956 ) C3909_=_C3957( C3909 C3957 ) C3909_=_C3958( C3909 C3958 ) C3909_=_C3959( C3909 C3959 ) C3910_=_C3911( C3910 C3911 ) \nC3910_=_C3912( C3910 C3912 ) C3910_=_C3913( C3910 C3913 ) C3910_=_C3914( C3910 C3914 ) C3910_=_C3915( C3910 C3915 ) C3910_=_C3916( C3910 C3916 ) C3910_=_C3917( C3910 C3917 ) \nC3910_=_C3918( C3910 C3918 ) C3910_=_C3919( C3910 C3919 ) C3910_=_C3920( C3910 C3920 ) C3910_=_C3921( C3910 C3921 ) C3910_=_C3922( C3910 C3922 ) C3910_=_C3923( C3910 C3923 ) \nC3910_=_C3924( C3910 C3924 ) C3910_=_C3925( C3910 C3925 ) C3910_=_C4294( C3910 C4294 ) C3910_=_C4295( C3910 C4295 ) C3910_=_C4296( C3910 C4296 ) C3910_=_C4297( C3910 C4297 ) \nC3910_=_C4298( C3910 C4298 ) C3910_=_C4299( C3910 C4299 ) C3910_=_C4300( C3910 C4300 ) C3910_=_C4301( C3910 C4301 ) C3910_=_C4302( C3910 C4302 ) C3910_=_C4303( C3910 C4303 ) \nC3910_=_C4304( C3910 C4304 ) C3910_=_C4305( C3910 C4305 ) C3910_=_C4306( C3910 C4306 ) C3910_=_C4307( C3910 C4307 ) C3910_=_C4308( C3910 C4308 ) C3911_=_C3912( C3911 C3912 ) \nC3911_=_C3913( C3911 C3913 ) C3911_=_C3914( C3911 C3914 ) C3911_=_C3915( C3911 C3915 ) C3911_=_C3916( C3911 C3916 ) C3911_=_C3917( C3911 C3917 ) C3911_=_C3918( C3911 C3918 ) \nC3911_=_C3919( C3911 C3919 ) C3911_=_C3920( C3911 C3920 ) C3911_=_C3921( C3911 C3921 ) C3911_=_C3922( C3911 C3922 ) C3911_=_C3923( C3911 C3923 ) C3911_=_C3924( C3911 C3924 ) \nC3911_=_C3925( C3911 C3925 ) C3911_=_C3945( C3911 C3945 ) C3911_=_C4294( C3911 C4294 ) C3912_=_C3913( C3912 C3913 ) C3912_=_C3914( C3912 C3914 ) C3912_=_C3915( C3912 C3915 ) \nC3912_=_C3916( C3912 C3916 ) C3912_=_C3917( C3912 C3917 ) C3912_=_C3918( C3912 C3918 ) C3912_=_C3919( C3912 C3919 ) C3912_=_C3920( C3912 C3920 ) C3912_=_C3921( C3912 C3921 ) \nC3912_=_C3922( C3912 C3922 ) C3912_=_C3923( C3912 C3923 ) C3912_=_C3924( C3912 C3924 ) C3912_=_C3925( C3912 C3925 ) C3912_=_C3946( C3912 C3946 ) C3912_=_C4295( C3912 C4295 ) \nC3913_=_C3914( C3913 C3914 ) C3913_=_C3915( C3913 C3915 ) C3913_=_C3916( C3913 C3916 ) C3913_=_C3917( C3913 C3917 ) C3913_=_C3918( C3913 C3918 ) C3913_=_C3919( C3913 C3919 ) \nC3913_=_C3920( C3913 C3920 ) C3913_=_C3921( C3913 C3921 ) C3913_=_C3922( C3913 C3922 ) C3913_=_C3923( C3913 C3923 ) C3913_=_C3924( C3913 C3924 ) C3913_=_C3925( C3913 C3925 ) \nC3913_=_C3947( C3913 C3947 ) C3913_=_C4296( C3913 C4296 ) C3914_=_C3915( C3914 C3915 ) C3914_=_C3916( C3914 C3916 ) C3914_=_C3917( C3914 C3917 ) C3914_=_C3918( C3914 C3918 ) \nC3914_=_C3919( C3914 C3919 ) C3914_=_C3920( C3914 C3920 ) C3914_=_C3921( C3914 C3921 ) C3914_=_C3922( C3914 C3922 ) C3914_=_C3923( C3914 C3923 ) C3914_=_C3924( C3914 C3924 ) \nC3914_=_C3925( C3914 C3925 ) C3914_=_C3948( C3914 C3948 ) C3914_=_C4297( C3914 C4297 ) C3915_=_C3916( C3915 C3916 ) C3915_=_C3917( C3915 C3917 ) C3915_=_C3918( C3915 C3918 ) \nC3915_=_C3919( C3915 C3919 ) C3915_=_C3920( C3915 C3920 ) C3915_=_C3921( C3915 C3921 ) C3915_=_C3922( C3915 C3922 ) C3915_=_C3923( C3915 C3923 ) C3915_=_C3924( C3915 C3924 ) \nC3915_=_C3925( C3915 C3925 ) C3915_=_C3949( C3915 C3949 ) C3915_=_C4298( C3915 C4298 ) C3916_=_C3917( C3916 C3917 ) C3916_=_C3918( C3916 C3918 ) C3916_=_C3919( C3916 C3919 ) \nC3916_=_C3920( C3916 C3920 ) C3916_=_C3921( C3916 C3921 ) C3916_=_C3922( C3916 C3922 ) C3916_=_C3923( C3916 C3923 ) C3916_=_C3924( C3916 C3924 ) C3916_=_C3925( C3916 C3925 ) \nC3916_=_C3950( C3916 C3950 ) C3916_=_C4299( C3916 C4299 ) C3917_=_C3918( C3917 C3918 ) C3917_=_C3919( C3917 C3919 ) C3917_=_C3920( C3917 C3920 ) C3917_=_C3921( C3917 C3921 ) \nC3917_=_C3922( C3917 C3922 ) C3917_=_C3923( C3917 C3923 ) C3917_=_C3924( C3917 C3924 ) C3917_=_C3925( C3917 C3925 ) C3917_=_C3951( C3917 C3951 ) C3917_=_C4300( C3917 C4300 ) \nC3918_=_C3919( C3918 C3919 ) C3918_=_C3920( C3918 C3920 ) C3918_=_C3921( C3918 C3921 ) C3918_=_C3922( C3918 C3922 ) C3918_=_C3923( C3918 C3923 ) C3918_=_C3924( C3918 C3924 ) \nC3918_=_C3925( C3918 C3925 ) C3918_=_C3952( C3918 C3952 ) C3918_=_C4301( C3918 C4301 ) C3919_=_C3920( C3919 C3920 ) C3919_=_C3921( C3919 C3921 ) C3919_=_C3922( C3919 C3922 ) \nC3919_=_C3923( C3919 C3923 ) C3919_=_C3924( C3919 C3924 ) C3919_=_C3925( C3919 C3925 ) C3919_=_C3953( C3919 C3953 ) C3919_=_C4302( C3919 C4302 ) C3920_=_C3921( C3920 C3921 ) \nC3920_=_C3922( C3920 C3922 ) C3920_=_C3923( C3920 C3923 ) C3920_=_C3924( C3920 C3924 ) C3920_=_C3925( C3920 C3925 ) C3920_=_C3954( C3920 C3954 ) C3920_=_C4303( C3920 C4303 ) \nC3921_=_C3922(</w:t>
      </w:r>
    </w:p>
    <w:p>
      <w:pPr>
        <w:pStyle w:val="PreformattedText"/>
        <w:bidi w:val="0"/>
        <w:spacing w:before="0" w:after="0"/>
        <w:jc w:val="left"/>
        <w:rPr/>
      </w:pPr>
      <w:r>
        <w:rPr/>
        <w:t xml:space="preserve"> </w:t>
      </w:r>
      <w:r>
        <w:rPr/>
        <w:t>C3921 C3922 ) C3921_=_C3923( C3921 C3923 ) C3921_=_C3924( C3921 C3924 ) C3921_=_C3925( C3921 C3925 ) C3921_=_C3955( C3921 C3955 ) C3921_=_C4304( C3921 C4304 ) \nC3922_=_C3923( C3922 C3923 ) C3922_=_C3924( C3922 C3924 ) C3922_=_C3925( C3922 C3925 ) C3922_=_C3956( C3922 C3956 ) C3922_=_C4305( C3922 C4305 ) C3923_=_C3924( C3923 C3924 ) \nC3923_=_C3925( C3923 C3925 ) C3923_=_C3957( C3923 C3957 ) C3923_=_C4306( C3923 C4306 ) C3924_=_C3925( C3924 C3925 ) C3924_=_C3958( C3924 C3958 ) C3924_=_C4307( C3924 C4307 ) \nC3925_=_C3959( C3925 C3959 ) C3925_=_C4308( C3925 C4308 ) C3945_=_C3946( C3945 C3946 ) C3945_=_C3947( C3945 C3947 ) C3945_=_C3948( C3945 C3948 ) C3945_=_C3949( C3945 C3949 ) \nC3945_=_C3950( C3945 C3950 ) C3945_=_C3951( C3945 C3951 ) C3945_=_C3952( C3945 C3952 ) C3945_=_C3953( C3945 C3953 ) C3945_=_C3954( C3945 C3954 ) C3945_=_C3955( C3945 C3955 ) \nC3945_=_C3956( C3945 C3956 ) C3945_=_C3957( C3945 C3957 ) C3945_=_C3958( C3945 C3958 ) C3945_=_C3959( C3945 C3959 ) C3945_=_C4294( C3945 C4294 ) C3946_=_C3947( C3946 C3947 ) \nC3946_=_C3948( C3946 C3948 ) C3946_=_C3949( C3946 C3949 ) C3946_=_C3950( C3946 C3950 ) C3946_=_C3951( C3946 C3951 ) C3946_=_C3952( C3946 C3952 ) C3946_=_C3953( C3946 C3953 ) \nC3946_=_C3954( C3946 C3954 ) C3946_=_C3955( C3946 C3955 ) C3946_=_C3956( C3946 C3956 ) C3946_=_C3957( C3946 C3957 ) C3946_=_C3958( C3946 C3958 ) C3946_=_C3959( C3946 C3959 ) \nC3946_=_C4295( C3946 C4295 ) C3947_=_C3948( C3947 C3948 ) C3947_=_C3949( C3947 C3949 ) C3947_=_C3950( C3947 C3950 ) C3947_=_C3951( C3947 C3951 ) C3947_=_C3952( C3947 C3952 ) \nC3947_=_C3953( C3947 C3953 ) C3947_=_C3954( C3947 C3954 ) C3947_=_C3955( C3947 C3955 ) C3947_=_C3956( C3947 C3956 ) C3947_=_C3957( C3947 C3957 ) C3947_=_C3958( C3947 C3958 ) \nC3947_=_C3959( C3947 C3959 ) C3947_=_C4296( C3947 C4296 ) C3948_=_C3949( C3948 C3949 ) C3948_=_C3950( C3948 C3950 ) C3948_=_C3951( C3948 C3951 ) C3948_=_C3952( C3948 C3952 ) \nC3948_=_C3953( C3948 C3953 ) C3948_=_C3954( C3948 C3954 ) C3948_=_C3955( C3948 C3955 ) C3948_=_C3956( C3948 C3956 ) C3948_=_C3957( C3948 C3957 ) C3948_=_C3958( C3948 C3958 ) \nC3948_=_C3959( C3948 C3959 ) C3948_=_C4297( C3948 C4297 ) C3949_=_C3950( C3949 C3950 ) C3949_=_C3951( C3949 C3951 ) C3949_=_C3952( C3949 C3952 ) C3949_=_C3953( C3949 C3953 ) \nC3949_=_C3954( C3949 C3954 ) C3949_=_C3955( C3949 C3955 ) C3949_=_C3956( C3949 C3956 ) C3949_=_C3957( C3949 C3957 ) C3949_=_C3958( C3949 C3958 ) C3949_=_C3959( C3949 C3959 ) \nC3949_=_C4298( C3949 C4298 ) C3950_=_C3951( C3950 C3951 ) C3950_=_C3952( C3950 C3952 ) C3950_=_C3953( C3950 C3953 ) C3950_=_C3954( C3950 C3954 ) C3950_=_C3955( C3950 C3955 ) \nC3950_=_C3956( C3950 C3956 ) C3950_=_C3957( C3950 C3957 ) C3950_=_C3958( C3950 C3958 ) C3950_=_C3959( C3950 C3959 ) C3950_=_C4299( C3950 C4299 ) C3951_=_C3952( C3951 C3952 ) \nC3951_=_C3953( C3951 C3953 ) C3951_=_C3954( C3951 C3954 ) C3951_=_C3955( C3951 C3955 ) C3951_=_C3956( C3951 C3956 ) C3951_=_C3957( C3951 C3957 ) C3951_=_C3958( C3951 C3958 ) \nC3951_=_C3959( C3951 C3959 ) C3951_=_C4300( C3951 C4300 ) C3952_=_C3953( C3952 C3953 ) C3952_=_C3954( C3952 C3954 ) C3952_=_C3955( C3952 C3955 ) C3952_=_C3956( C3952 C3956 ) \nC3952_=_C3957( C3952 C3957 ) C3952_=_C3958( C3952 C3958 ) C3952_=_C3959( C3952 C3959 ) C3952_=_C4301( C3952 C4301 ) C3953_=_C3954( C3953 C3954 ) C3953_=_C3955( C3953 C3955 ) \nC3953_=_C3956( C3953 C3956 ) C3953_=_C3957( C3953 C3957 ) C3953_=_C3958( C3953 C3958 ) C3953_=_C3959( C3953 C3959 ) C3953_=_C4302( C3953 C4302 ) C3954_=_C3955( C3954 C3955 ) \nC3954_=_C3956( C3954 C3956 ) C3954_=_C3957( C3954 C3957 ) C3954_=_C3958( C3954 C3958 ) C3954_=_C3959( C3954 C3959 ) C3954_=_C4303( C3954 C4303 ) C3955_=_C3956( C3955 C3956 ) \nC3955_=_C3957( C3955 C3957 ) C3955_=_C3958( C3955 C3958 ) C3955_=_C3959( C3955 C3959 ) C3955_=_C4304( C3955 C4304 ) C3956_=_C3957( C3956 C3957 ) C3956_=_C3958( C3956 C3958 ) \nC3956_=_C3959( C3956 C3959 ) C3956_=_C4305( C3956 C4305 ) C3957_=_C3958( C3957 C3958 ) C3957_=_C3959( C3957 C3959 ) C3957_=_C4306( C3957 C4306 ) C3958_=_C3959( C3958 C3959 ) \nC3958_=_C4307( C3958 C4307 ) C3959_=_C4308( C3959 C4308 ) C4294_=_C4295( C4294 C4295 ) C4294_=_C4296( C4294 C4296 ) C4294_=_C4297( C4294 C4297 ) C4294_=_C4298( C4294 C4298 ) \nC4294_=_C4299( C4294 C4299 ) C4294_=_C4300( C4294 C4300 ) C4294_=_C4301( C4294 C4301 ) C4294_=_C4302( C4294 C4302 ) C4294_=_C4303( C4294 C4303 ) C4294_=_C4304( C4294 C4304 ) \nC4294_=_C4305( C4294 C4305 ) C4294_=_C4306( C4294 C4306 ) C4294_=_C4307( C4294 C4307 ) C4294_=_C4308( C4294 C4308 ) C4295_=_C4296( C4295 C4296 ) C4295_=_C4297( C4295 C4297 ) \nC4295_=_C4298( C4295 C4298 ) C4295_=_C4299( C4295 C4299 ) C4295_=_C4300( C4295 C4300 ) C4295_=_C4301( C4295 C4301 ) C4295_=_C4302( C4295 C4302 ) C4295_=_C4303( C4295 C4303 ) \nC4295_=_C4304( C4295 C4304 ) C4295_=_C4305( C4295 C4305 ) C4295_=_C4306( C4295 C4306 ) C4295_=_C4307( C4295 C4307 ) C4295_=_C4308( C4295 C4308 ) C4296_=_C4297( C4296 C4297 ) \nC4296_=_C4298( C4296 C4298 ) C4296_=_C4299( C4296 C4299 ) C4296_=_C4300( C4296 C4300 ) C4296_=_C4301( C4296 C4301 ) C4296_=_C4302( C4296 C4302 ) C4296_=_C4303( C4296 C4303 ) \nC4296_=_C4304( C4296 C4304 ) C4296_=_C4305( C4296 C4305 ) C4296_=_C4306( C4296 C4306 ) C4296_=_C4307( C4296 C4307 ) C4296_=_C4308( C4296 C4308 ) C4297_=_C4298( C4297 C4298 ) \nC4297_=_C4299( C4297 C4299 ) C4297_=_C4300( C4297 C4300 ) C4297_=_C4301( C4297 C4301 ) C4297_=_C4302( C4297 C4302 ) C4297_=_C4303( C4297 C4303 ) C4297_=_C4304( C4297 C4304 ) \nC4297_=_C4305( C4297 C4305 ) C4297_=_C4306( C4297 C4306 ) C4297_=_C4307( C4297 C4307 ) C4297_=_C4308( C4297 C4308 ) C4298_=_C4299( C4298 C4299 ) C4298_=_C4300( C4298 C4300 ) \nC4298_=_C4301( C4298 C4301 ) C4298_=_C4302( C4298 C4302 ) C4298_=_C4303( C4298 C4303 ) C4298_=_C4304( C4298 C4304 ) C4298_=_C4305( C4298 C4305 ) C4298_=_C4306( C4298 C4306 ) \nC4298_=_C4307( C4298 C4307 ) C4298_=_C4308( C4298 C4308 ) C4299_=_C4300( C4299 C4300 ) C4299_=_C4301( C4299 C4301 ) C4299_=_C4302( C4299 C4302 ) C4299_=_C4303( C4299 C4303 ) \nC4299_=_C4304( C4299 C4304 ) C4299_=_C4305( C4299 C4305 ) C4299_=_C4306( C4299 C4306 ) C4299_=_C4307( C4299 C4307 ) C4299_=_C4308( C4299 C4308 ) C4300_=_C4301( C4300 C4301 ) \nC4300_=_C4302( C4300 C4302 ) C4300_=_C4303( C4300 C4303 ) C4300_=_C4304( C4300 C4304 ) C4300_=_C4305( C4300 C4305 ) C4300_=_C4306( C4300 C4306 ) C4300_=_C4307( C4300 C4307 ) \nC4300_=_C4308( C4300 C4308 ) C4301_=_C4302( C4301 C4302 ) C4301_=_C4303( C4301 C4303 ) C4301_=_C4304( C4301 C4304 ) C4301_=_C4305( C4301 C4305 ) C4301_=_C4306( C4301 C4306 ) \nC4301_=_C4307( C4301 C4307 ) C4301_=_C4308( C4301 C4308 ) C4302_=_C4303( C4302 C4303 ) C4302_=_C4304( C4302 C4304 ) C4302_=_C4305( C4302 C4305 ) C4302_=_C4306( C4302 C4306 ) \nC4302_=_C4307( C4302 C4307 ) C4302_=_C4308( C4302 C4308 ) C4303_=_C4304( C4303 C4304 ) C4303_=_C4305( C4303 C4305 ) C4303_=_C4306( C4303 C4306 ) C4303_=_C4307( C4303 C4307 ) \nC4303_=_C4308( C4303 C4308 ) C4304_=_C4305( C4304 C4305 ) C4304_=_C4306( C4304 C4306 ) C4304_=_C4307( C4304 C4307 ) C4304_=_C4308( C4304 C4308 ) C4305_=_C4306( C4305 C4306 ) \nC4305_=_C4307( C4305 C4307 ) C4305_=_C4308( C4305 C4308 ) C4306_=_C4307( C4306 C4307 ) C4306_=_C4308( C4306 C4308 ) C4307_=_C4308( C4307 C4308 ) "];250-&gt;327[label="84: C1843 C1844 C1845 C1846 C1866 \nC1867 C1868 C1869 C2051 C2052 C2053 \nC2054 C2275 C2276 C2277 C2278 C3207 \nC3208 C3209 C3210 C3744 C3745 C3746 \nC3747 C3829 C3830 C3831 C3832 C3833 \nC3834 C3835 C3836 C3837 C3838 C3839 \nC3840 C3841 C3842 C3843 C3911 C3912 \nC3913 C3914 C3915 C3916 C3917 C3918 \nC3919 C3920 C3921 C3922 C3923 C3924 \nC3925 C3945 C3946 C3947 C3948 C3949 \nC3950 C3951 C3952 C3953 C3954 C3955 \nC3956 C3957 C3958 C3959 C4294 C4295 \nC4296 C4297 C4298 C4299 C4300 C4301 \nC4302 C4303 C4304 C4305 C4306 C4307 \nC4308 \n966: C1843_=_C1844 ,C1843_=_C1845 ,C1843_=_C1846 ,C1843_=_C1866 ,C1843_=_C2051 ,\nC1843_=_C2275 ,C1843_=_C3207 ,C1843_=_C3744 ,C1843_=_C3829 ,C1843_=_C3830 ,C1843_=_C3831 ,\nC1843_=_C3832 ,C1843_=_C3833 ,C1843_=_C3834 ,C1843_=_C3835 ,C1843_=_C3836 ,C1843_=_C3837 ,\nC1843_=_C3838 ,C1843_=_C3839 ,C1843_=_C3840 ,C1843_=_C3841 ,C1843_=_C3842 ,C1843_=_C3843 ,\nC1844_=_C1845 ,C1844_=_C1846 ,C1844_=_C1867 ,C1844_=_C2052 ,C1844_=_C2276 ,C1844_=_C3208 ,\nC1844_=_C3745 ,C1844_=_C3911 ,C1844_=_C3912 ,C1844_=_C3913 ,C1844_=_C3914 ,C1844_=_C3915 ,\nC1844_=_C3916 ,C1844_=_C3917 ,C1844_=_C3918 ,C1844_=_C3919 ,C1844_=_C3920 ,C1844_=_C3921 ,\nC1844_=_C3922 ,C1844_=_C3923 ,C1844_=_C3924 ,C1844_=_C3925 ,C1845_=_C1846 ,C1845_=_C1868 ,\nC1845_=_C2053 ,C1845_=_C2277 ,C1845_=_C3209 ,C1845_=_C3746 ,C1845_=_C3945 ,C1845_=_C3946 ,\nC1845_=_C3947 ,C1845_=_C3948 ,C1845_=_C3949 ,C1845_=_C3950 ,C1845_=_C3951 ,C1845_=_C3952 ,\nC1845_=_C3953 ,C1845_=_C3954 ,C1845_=_C3955 ,C1845_=_C3956 ,C1845_=_C3957 ,C1845_=_C3958 ,\nC1845_=_C3959 ,C1846_=_C1869 ,C1846_=_C2054 ,C1846_=_C2278 ,C1846_=_C3210 ,C1846_=_C3747 ,\nC1846_=_C4294 ,C1846_=_C4295 ,C1846_=_C4296 ,C1846_=_C4297 ,C1846_=_C4298 ,C1846_=_C4299 ,\nC1846_=_C4300 ,C1846_=_C4301 ,C1846_=_C4302 ,C1846_=_C4303 ,C1846_=_C4304 ,C1846_=_C4305 ,\nC1846_=_C4306 ,C1846_=_C4307 ,C1846_=_C4308 ,C1866_=_C1867 ,C1866_=_C1868 ,C1866_=_C1869 ,\nC1866_=_C2051 ,C1866_=_C2275 ,C1866_=_C3207 ,C1866_=_C3744 ,C1866_=_C3829 ,C1866_=_C3830 ,\nC1866_=_C3831 ,C1866_=_C3832 ,C1866_=_C3833 ,C1866_=_C3834 ,C1866_=_C3835 ,C1866_=_C3836 ,\nC1866_=_C3837 ,C1866_=_C3838 ,C1866_=_C3839 ,C1866_=_C3840 ,C1866_=_C3841 ,C1866_=_C3842 ,\nC1866_=_C3843 ,C1867_=_C1868 ,C1867_=_C1869 ,C1867_=_C2052 ,C1867_=_C2276 ,C1867_=_C3208 ,\nC1867_=_C3745 ,C1867_=_C3911 ,C1867_=_C3912 ,C1867_=_C3913 ,C1867_=_C3914 ,C1867_=_C3915 ,\nC1867_=_C3916 ,C1867_=_C3917 ,C1867_=_C3918 ,C1867_=_C3919 ,C1867_=_C3920 ,C1867_=_C3921 ,\nC1867_=_C3922 ,C1867_=_C3923 ,C1867_=_C3924 ,C1867_=_C3925 ,C1868_=_C1869 ,C1868_=_C2053 ,\nC1868_=_C2277 ,C1868_=_C3209 ,C1868_=_C3746 ,C1868_=_C3945 ,C1868_=_C3946 ,C1868_=_C3947 ,\nC1868_=_C3948 ,C1868_=_C3949 ,C1868_=_C3950 ,C1868_=_C3951 ,C1868_=_C3952</w:t>
      </w:r>
    </w:p>
    <w:p>
      <w:pPr>
        <w:pStyle w:val="PreformattedText"/>
        <w:bidi w:val="0"/>
        <w:spacing w:before="0" w:after="0"/>
        <w:jc w:val="left"/>
        <w:rPr/>
      </w:pPr>
      <w:r>
        <w:rPr/>
        <w:t xml:space="preserve"> </w:t>
      </w:r>
      <w:r>
        <w:rPr/>
        <w:t>,C1868_=_C3953 ,\nC1868_=_C3954 ,C1868_=_C3955 ,C1868_=_C3956 ,C1868_=_C3957 ,C1868_=_C3958 ,C1868_=_C3959 ,\nC1869_=_C2054 ,C1869_=_C2278 ,C1869_=_C3210 ,C1869_=_C3747 ,C1869_=_C4294 ,C1869_=_C4295 ,\nC1869_=_C4296 ,C1869_=_C4297 ,C1869_=_C4298 ,C1869_=_C4299 ,C1869_=_C4300 ,C1869_=_C4301 ,\nC1869_=_C4302 ,C1869_=_C4303 ,C1869_=_C4304 ,C1869_=_C4305 ,C1869_=_C4306 ,C1869_=_C4307 ,\nC1869_=_C4308 ,C2051_=_C2052 ,C2051_=_C2053 ,C2051_=_C2054 ,C2051_=_C2275 ,C2051_=_C3207 ,\nC2051_=_C3744 ,C2051_=_C3829 ,C2051_=_C3830 ,C2051_=_C3831 ,C2051_=_C3832 ,C2051_=_C3833 ,\nC2051_=_C3834 ,C2051_=_C3835 ,C2051_=_C3836 ,C2051_=_C3837 ,C2051_=_C3838 ,C2051_=_C3839 ,\nC2051_=_C3840 ,C2051_=_C3841 ,C2051_=_C3842 ,C2051_=_C3843 ,C2052_=_C2053 ,C2052_=_C2054 ,\nC2052_=_C2276 ,C2052_=_C3208 ,C2052_=_C3745 ,C2052_=_C3911 ,C2052_=_C3912 ,C2052_=_C3913 ,\nC2052_=_C3914 ,C2052_=_C3915 ,C2052_=_C3916 ,C2052_=_C3917 ,C2052_=_C3918 ,C2052_=_C3919 ,\nC2052_=_C3920 ,C2052_=_C3921 ,C2052_=_C3922 ,C2052_=_C3923 ,C2052_=_C3924 ,C2052_=_C3925 ,\nC2053_=_C2054 ,C2053_=_C2277 ,C2053_=_C3209 ,C2053_=_C3746 ,C2053_=_C3945 ,C2053_=_C3946 ,\nC2053_=_C3947 ,C2053_=_C3948 ,C2053_=_C3949 ,C2053_=_C3950 ,C2053_=_C3951 ,C2053_=_C3952 ,\nC2053_=_C3953 ,C2053_=_C3954 ,C2053_=_C3955 ,C2053_=_C3956 ,C2053_=_C3957 ,C2053_=_C3958 ,\nC2053_=_C3959 ,C2054_=_C2278 ,C2054_=_C3210 ,C2054_=_C3747 ,C2054_=_C4294 ,C2054_=_C4295 ,\nC2054_=_C4296 ,C2054_=_C4297 ,C2054_=_C4298 ,C2054_=_C4299 ,C2054_=_C4300 ,C2054_=_C4301 ,\nC2054_=_C4302 ,C2054_=_C4303 ,C2054_=_C4304 ,C2054_=_C4305 ,C2054_=_C4306 ,C2054_=_C4307 ,\nC2054_=_C4308 ,C2275_=_C2276 ,C2275_=_C2277 ,C2275_=_C2278 ,C2275_=_C3207 ,C2275_=_C3744 ,\nC2275_=_C3829 ,C2275_=_C3830 ,C2275_=_C3831 ,C2275_=_C3832 ,C2275_=_C3833 ,C2275_=_C3834 ,\nC2275_=_C3835 ,C2275_=_C3836 ,C2275_=_C3837 ,C2275_=_C3838 ,C2275_=_C3839 ,C2275_=_C3840 ,\nC2275_=_C3841 ,C2275_=_C3842 ,C2275_=_C3843 ,C2276_=_C2277 ,C2276_=_C2278 ,C2276_=_C3208 ,\nC2276_=_C3745 ,C2276_=_C3911 ,C2276_=_C3912 ,C2276_=_C3913 ,C2276_=_C3914 ,C2276_=_C3915 ,\nC2276_=_C3916 ,C2276_=_C3917 ,C2276_=_C3918 ,C2276_=_C3919 ,C2276_=_C3920 ,C2276_=_C3921 ,\nC2276_=_C3922 ,C2276_=_C3923 ,C2276_=_C3924 ,C2276_=_C3925 ,C2277_=_C2278 ,C2277_=_C3209 ,\nC2277_=_C3746 ,C2277_=_C3945 ,C2277_=_C3946 ,C2277_=_C3947 ,C2277_=_C3948 ,C2277_=_C3949 ,\nC2277_=_C3950 ,C2277_=_C3951 ,C2277_=_C3952 ,C2277_=_C3953 ,C2277_=_C3954 ,C2277_=_C3955 ,\nC2277_=_C3956 ,C2277_=_C3957 ,C2277_=_C3958 ,C2277_=_C3959 ,C2278_=_C3210 ,C2278_=_C3747 ,\nC2278_=_C4294 ,C2278_=_C4295 ,C2278_=_C4296 ,C2278_=_C4297 ,C2278_=_C4298 ,C2278_=_C4299 ,\nC2278_=_C4300 ,C2278_=_C4301 ,C2278_=_C4302 ,C2278_=_C4303 ,C2278_=_C4304 ,C2278_=_C4305 ,\nC2278_=_C4306 ,C2278_=_C4307 ,C2278_=_C4308 ,C3207_=_C3208 ,C3207_=_C3209 ,C3207_=_C3210 ,\nC3207_=_C3744 ,C3207_=_C3829 ,C3207_=_C3830 ,C3207_=_C3831 ,C3207_=_C3832 ,C3207_=_C3833 ,\nC3207_=_C3834 ,C3207_=_C3835 ,C3207_=_C3836 ,C3207_=_C3837 ,C3207_=_C3838 ,C3207_=_C3839 ,\nC3207_=_C3840 ,C3207_=_C3841 ,C3207_=_C3842 ,C3207_=_C3843 ,C3208_=_C3209 ,C3208_=_C3210 ,\nC3208_=_C3745 ,C3208_=_C3911 ,C3208_=_C3912 ,C3208_=_C3913 ,C3208_=_C3914 ,C3208_=_C3915 ,\nC3208_=_C3916 ,C3208_=_C3917 ,C3208_=_C3918 ,C3208_=_C3919 ,C3208_=_C3920 ,C3208_=_C3921 ,\nC3208_=_C3922 ,C3208_=_C3923 ,C3208_=_C3924 ,C3208_=_C3925 ,C3209_=_C3210 ,C3209_=_C3746 ,\nC3209_=_C3945 ,C3209_=_C3946 ,C3209_=_C3947 ,C3209_=_C3948 ,C3209_=_C3949 ,C3209_=_C3950 ,\nC3209_=_C3951 ,C3209_=_C3952 ,C3209_=_C3953 ,C3209_=_C3954 ,C3209_=_C3955 ,C3209_=_C3956 ,\nC3209_=_C3957 ,C3209_=_C3958 ,C3209_=_C3959 ,C3210_=_C3747 ,C3210_=_C4294 ,C3210_=_C4295 ,\nC3210_=_C4296 ,C3210_=_C4297 ,C3210_=_C4298 ,C3210_=_C4299 ,C3210_=_C4300 ,C3210_=_C4301 ,\nC3210_=_C4302 ,C3210_=_C4303 ,C3210_=_C4304 ,C3210_=_C4305 ,C3210_=_C4306 ,C3210_=_C4307 ,\nC3210_=_C4308 ,C3744_=_C3745 ,C3744_=_C3746 ,C3744_=_C3747 ,C3744_=_C3829 ,C3744_=_C3830 ,\nC3744_=_C3831 ,C3744_=_C3832 ,C3744_=_C3833 ,C3744_=_C3834 ,C3744_=_C3835 ,C3744_=_C3836 ,\nC3744_=_C3837 ,C3744_=_C3838 ,C3744_=_C3839 ,C3744_=_C3840 ,C3744_=_C3841 ,C3744_=_C3842 ,\nC3744_=_C3843 ,C3745_=_C3746 ,C3745_=_C3747 ,C3745_=_C3911 ,C3745_=_C3912 ,C3745_=_C3913 ,\nC3745_=_C3914 ,C3745_=_C3915 ,C3745_=_C3916 ,C3745_=_C3917 ,C3745_=_C3918 ,C3745_=_C3919 ,\nC3745_=_C3920 ,C3745_=_C3921 ,C3745_=_C3922 ,C3745_=_C3923 ,C3745_=_C3924 ,C3745_=_C3925 ,\nC3746_=_C3747 ,C3746_=_C3945 ,C3746_=_C3946 ,C3746_=_C3947 ,C3746_=_C3948 ,C3746_=_C3949 ,\nC3746_=_C3950 ,C3746_=_C3951 ,C3746_=_C3952 ,C3746_=_C3953 ,C3746_=_C3954 ,C3746_=_C3955 ,\nC3746_=_C3956 ,C3746_=_C3957 ,C3746_=_C3958 ,C3746_=_C3959 ,C3747_=_C4294 ,C3747_=_C4295 ,\nC3747_=_C4296 ,C3747_=_C4297 ,C3747_=_C4298 ,C3747_=_C4299 ,C3747_=_C4300 ,C3747_=_C4301 ,\nC3747_=_C4302 ,C3747_=_C4303 ,C3747_=_C4304 ,C3747_=_C4305 ,C3747_=_C4306 ,C3747_=_C4307 ,\nC3747_=_C4308 ,C3829_=_C3830 ,C3829_=_C3831 ,C3829_=_C3832 ,C3829_=_C3833 ,C3829_=_C3834 ,\nC3829_=_C3835 ,C3829_=_C3836 ,C3829_=_C3837 ,C3829_=_C3838 ,C3829_=_C3839 ,C3829_=_C3840 ,\nC3829_=_C3841 ,C3829_=_C3842 ,C3829_=_C3843 ,C3829_=_C3911 ,C3829_=_C3945 ,C3829_=_C4294 ,\nC3830_=_C3831 ,C3830_=_C3832 ,C3830_=_C3833 ,C3830_=_C3834 ,C3830_=_C3835 ,C3830_=_C3836 ,\nC3830_=_C3837 ,C3830_=_C3838 ,C3830_=_C3839 ,C3830_=_C3840 ,C3830_=_C3841 ,C3830_=_C3842 ,\nC3830_=_C3843 ,C3830_=_C3912 ,C3830_=_C3946 ,C3830_=_C4295 ,C3831_=_C3832 ,C3831_=_C3833 ,\nC3831_=_C3834 ,C3831_=_C3835 ,C3831_=_C3836 ,C3831_=_C3837 ,C3831_=_C3838 ,C3831_=_C3839 ,\nC3831_=_C3840 ,C3831_=_C3841 ,C3831_=_C3842 ,C3831_=_C3843 ,C3831_=_C3913 ,C3831_=_C3947 ,\nC3831_=_C4296 ,C3832_=_C3833 ,C3832_=_C3834 ,C3832_=_C3835 ,C3832_=_C3836 ,C3832_=_C3837 ,\nC3832_=_C3838 ,C3832_=_C3839 ,C3832_=_C3840 ,C3832_=_C3841 ,C3832_=_C3842 ,C3832_=_C3843 ,\nC3832_=_C3914 ,C3832_=_C3948 ,C3832_=_C4297 ,C3833_=_C3834 ,C3833_=_C3835 ,C3833_=_C3836 ,\nC3833_=_C3837 ,C3833_=_C3838 ,C3833_=_C3839 ,C3833_=_C3840 ,C3833_=_C3841 ,C3833_=_C3842 ,\nC3833_=_C3843 ,C3833_=_C3915 ,C3833_=_C3949 ,C3833_=_C4298 ,C3834_=_C3835 ,C3834_=_C3836 ,\nC3834_=_C3837 ,C3834_=_C3838 ,C3834_=_C3839 ,C3834_=_C3840 ,C3834_=_C3841 ,C3834_=_C3842 ,\nC3834_=_C3843 ,C3834_=_C3916 ,C3834_=_C3950 ,C3834_=_C4299 ,C3835_=_C3836 ,C3835_=_C3837 ,\nC3835_=_C3838 ,C3835_=_C3839 ,C3835_=_C3840 ,C3835_=_C3841 ,C3835_=_C3842 ,C3835_=_C3843 ,\nC3835_=_C3917 ,C3835_=_C3951 ,C3835_=_C4300 ,C3836_=_C3837 ,C3836_=_C3838 ,C3836_=_C3839 ,\nC3836_=_C3840 ,C3836_=_C3841 ,C3836_=_C3842 ,C3836_=_C3843 ,C3836_=_C3918 ,C3836_=_C3952 ,\nC3836_=_C4301 ,C3837_=_C3838 ,C3837_=_C3839 ,C3837_=_C3840 ,C3837_=_C3841 ,C3837_=_C3842 ,\nC3837_=_C3843 ,C3837_=_C3919 ,C3837_=_C3953 ,C3837_=_C4302 ,C3838_=_C3839 ,C3838_=_C3840 ,\nC3838_=_C3841 ,C3838_=_C3842 ,C3838_=_C3843 ,C3838_=_C3920 ,C3838_=_C3954 ,C3838_=_C4303 ,\nC3839_=_C3840 ,C3839_=_C3841 ,C3839_=_C3842 ,C3839_=_C3843 ,C3839_=_C3921 ,C3839_=_C3955 ,\nC3839_=_C4304 ,C3840_=_C3841 ,C3840_=_C3842 ,C3840_=_C3843 ,C3840_=_C3922 ,C3840_=_C3956 ,\nC3840_=_C4305 ,C3841_=_C3842 ,C3841_=_C3843 ,C3841_=_C3923 ,C3841_=_C3957 ,C3841_=_C4306 ,\nC3842_=_C3843 ,C3842_=_C3924 ,C3842_=_C3958 ,C3842_=_C4307 ,C3843_=_C3925 ,C3843_=_C3959 ,\nC3843_=_C4308 ,C3911_=_C3912 ,C3911_=_C3913 ,C3911_=_C3914 ,C3911_=_C3915 ,C3911_=_C3916 ,\nC3911_=_C3917 ,C3911_=_C3918 ,C3911_=_C3919 ,C3911_=_C3920 ,C3911_=_C3921 ,C3911_=_C3922 ,\nC3911_=_C3923 ,C3911_=_C3924 ,C3911_=_C3925 ,C3911_=_C3945 ,C3911_=_C4294 ,C3912_=_C3913 ,\nC3912_=_C3914 ,C3912_=_C3915 ,C3912_=_C3916 ,C3912_=_C3917 ,C3912_=_C3918 ,C3912_=_C3919 ,\nC3912_=_C3920 ,C3912_=_C3921 ,C3912_=_C3922 ,C3912_=_C3923 ,C3912_=_C3924 ,C3912_=_C3925 ,\nC3912_=_C3946 ,C3912_=_C4295 ,C3913_=_C3914 ,C3913_=_C3915 ,C3913_=_C3916 ,C3913_=_C3917 ,\nC3913_=_C3918 ,C3913_=_C3919 ,C3913_=_C3920 ,C3913_=_C3921 ,C3913_=_C3922 ,C3913_=_C3923 ,\nC3913_=_C3924 ,C3913_=_C3925 ,C3913_=_C3947 ,C3913_=_C4296 ,C3914_=_C3915 ,C3914_=_C3916 ,\nC3914_=_C3917 ,C3914_=_C3918 ,C3914_=_C3919 ,C3914_=_C3920 ,C3914_=_C3921 ,C3914_=_C3922 ,\nC3914_=_C3923 ,C3914_=_C3924 ,C3914_=_C3925 ,C3914_=_C3948 ,C3914_=_C4297 ,C3915_=_C3916 ,\nC3915_=_C3917 ,C3915_=_C3918 ,C3915_=_C3919 ,C3915_=_C3920 ,C3915_=_C3921 ,C3915_=_C3922 ,\nC3915_=_C3923 ,C3915_=_C3924 ,C3915_=_C3925 ,C3915_=_C3949 ,C3915_=_C4298 ,C3916_=_C3917 ,\nC3916_=_C3918 ,C3916_=_C3919 ,C3916_=_C3920 ,C3916_=_C3921 ,C3916_=_C3922 ,C3916_=_C3923 ,\nC3916_=_C3924 ,C3916_=_C3925 ,C3916_=_C3950 ,C3916_=_C4299 ,C3917_=_C3918 ,C3917_=_C3919 ,\nC3917_=_C3920 ,C3917_=_C3921 ,C3917_=_C3922 ,C3917_=_C3923 ,C3917_=_C3924 ,C3917_=_C3925 ,\nC3917_=_C3951 ,C3917_=_C4300 ,C3918_=_C3919 ,C3918_=_C3920 ,C3918_=_C3921 ,C3918_=_C3922 ,\nC3918_=_C3923 ,C3918_=_C3924 ,C3918_=_C3925 ,C3918_=_C3952 ,C3918_=_C4301 ,C3919_=_C3920 ,\nC3919_=_C3921 ,C3919_=_C3922 ,C3919_=_C3923 ,C3919_=_C3924 ,C3919_=_C3925 ,C3919_=_C3953 ,\nC3919_=_C4302 ,C3920_=_C3921 ,C3920_=_C3922 ,C3920_=_C3923 ,C3920_=_C3924 ,C3920_=_C3925 ,\nC3920_=_C3954 ,C3920_=_C4303 ,C3921_=_C3922 ,C3921_=_C3923 ,C3921_=_C3924 ,C3921_=_C3925 ,\nC3921_=_C3955 ,C3921_=_C4304 ,C3922_=_C3923 ,C3922_=_C3924 ,C3922_=_C3925 ,C3922_=_C3956 ,\nC3922_=_C4305 ,C3923_=_C3924 ,C3923_=_C3925 ,C3923_=_C3957 ,C3923_=_C4306 ,C3924_=_C3925 ,\nC3924_=_C3958 ,C3924_=_C4307 ,C3925_=_C3959 ,C3925_=_C4308 ,C3945_=_C3946 ,C3945_=_C3947 ,\nC3945_=_C3948 ,C3945_=_C3949 ,C3945_=_C3950 ,C3945_=_C3951 ,C3945_=_C3952 ,C3945_=_C3953 ,\nC3945_=_C3954 ,C3945_=_C3955 ,C3945_=_C3956 ,C3945_=_C3957 ,C3945_=_C3958 ,C3945_=_C3959 ,\nC3945_=_C4294 ,C3946_=_C3947 ,C3946_=_C3948 ,C3946_=_C3949 ,C3946_=_C3950 ,C3946_=_C3951 ,\nC3946_=_C3952 ,C3946_=_C3953 ,C3946_=_C3954 ,C3946_=_C3955 ,C3946_=_C3956 ,C3946_=_C3957 ,\nC3946_=_C3958 ,C3946_=_C3959 ,C3946_=_C4295 ,C3947_=_C3948 ,C3947_=_C3949 ,C3947_=_C3950 ,\nC3947_=_C3951 ,C3947_=_C3952 ,C3947_=_C3953 ,C3947_=_C3954 ,C3947_=_C3955 ,C3947_=_C3956 ,\nC3947_=_C3957 ,C3947_=_C3958 ,C3947_=_C3959 ,C3947_=_C4296 ,C3948_=_C3949 ,C3948_=_C3950 ,\nC3948_=_C3951 ,C3948_=_C3952 ,C3948_=_C3953</w:t>
      </w:r>
    </w:p>
    <w:p>
      <w:pPr>
        <w:pStyle w:val="PreformattedText"/>
        <w:bidi w:val="0"/>
        <w:spacing w:before="0" w:after="0"/>
        <w:jc w:val="left"/>
        <w:rPr/>
      </w:pPr>
      <w:r>
        <w:rPr/>
        <w:t xml:space="preserve"> </w:t>
      </w:r>
      <w:r>
        <w:rPr/>
        <w:t>,C3948_=_C3954 ,C3948_=_C3955 ,C3948_=_C3956 ,\nC3948_=_C3957 ,C3948_=_C3958 ,C3948_=_C3959 ,C3948_=_C4297 ,C3949_=_C3950 ,C3949_=_C3951 ,\nC3949_=_C3952 ,C3949_=_C3953 ,C3949_=_C3954 ,C3949_=_C3955 ,C3949_=_C3956 ,C3949_=_C3957 ,\nC3949_=_C3958 ,C3949_=_C3959 ,C3949_=_C4298 ,C3950_=_C3951 ,C3950_=_C3952 ,C3950_=_C3953 ,\nC3950_=_C3954 ,C3950_=_C3955 ,C3950_=_C3956 ,C3950_=_C3957 ,C3950_=_C3958 ,C3950_=_C3959 ,\nC3950_=_C4299 ,C3951_=_C3952 ,C3951_=_C3953 ,C3951_=_C3954 ,C3951_=_C3955 ,C3951_=_C3956 ,\nC3951_=_C3957 ,C3951_=_C3958 ,C3951_=_C3959 ,C3951_=_C4300 ,C3952_=_C3953 ,C3952_=_C3954 ,\nC3952_=_C3955 ,C3952_=_C3956 ,C3952_=_C3957 ,C3952_=_C3958 ,C3952_=_C3959 ,C3952_=_C4301 ,\nC3953_=_C3954 ,C3953_=_C3955 ,C3953_=_C3956 ,C3953_=_C3957 ,C3953_=_C3958 ,C3953_=_C3959 ,\nC3953_=_C4302 ,C3954_=_C3955 ,C3954_=_C3956 ,C3954_=_C3957 ,C3954_=_C3958 ,C3954_=_C3959 ,\nC3954_=_C4303 ,C3955_=_C3956 ,C3955_=_C3957 ,C3955_=_C3958 ,C3955_=_C3959 ,C3955_=_C4304 ,\nC3956_=_C3957 ,C3956_=_C3958 ,C3956_=_C3959 ,C3956_=_C4305 ,C3957_=_C3958 ,C3957_=_C3959 ,\nC3957_=_C4306 ,C3958_=_C3959 ,C3958_=_C4307 ,C3959_=_C4308 ,C4294_=_C4295 ,C4294_=_C4296 ,\nC4294_=_C4297 ,C4294_=_C4298 ,C4294_=_C4299 ,C4294_=_C4300 ,C4294_=_C4301 ,C4294_=_C4302 ,\nC4294_=_C4303 ,C4294_=_C4304 ,C4294_=_C4305 ,C4294_=_C4306 ,C4294_=_C4307 ,C4294_=_C4308 ,\nC4295_=_C4296 ,C4295_=_C4297 ,C4295_=_C4298 ,C4295_=_C4299 ,C4295_=_C4300 ,C4295_=_C4301 ,\nC4295_=_C4302 ,C4295_=_C4303 ,C4295_=_C4304 ,C4295_=_C4305 ,C4295_=_C4306 ,C4295_=_C4307 ,\nC4295_=_C4308 ,C4296_=_C4297 ,C4296_=_C4298 ,C4296_=_C4299 ,C4296_=_C4300 ,C4296_=_C4301 ,\nC4296_=_C4302 ,C4296_=_C4303 ,C4296_=_C4304 ,C4296_=_C4305 ,C4296_=_C4306 ,C4296_=_C4307 ,\nC4296_=_C4308 ,C4297_=_C4298 ,C4297_=_C4299 ,C4297_=_C4300 ,C4297_=_C4301 ,C4297_=_C4302 ,\nC4297_=_C4303 ,C4297_=_C4304 ,C4297_=_C4305 ,C4297_=_C4306 ,C4297_=_C4307 ,C4297_=_C4308 ,\nC4298_=_C4299 ,C4298_=_C4300 ,C4298_=_C4301 ,C4298_=_C4302 ,C4298_=_C4303 ,C4298_=_C4304 ,\nC4298_=_C4305 ,C4298_=_C4306 ,C4298_=_C4307 ,C4298_=_C4308 ,C4299_=_C4300 ,C4299_=_C4301 ,\nC4299_=_C4302 ,C4299_=_C4303 ,C4299_=_C4304 ,C4299_=_C4305 ,C4299_=_C4306 ,C4299_=_C4307 ,\nC4299_=_C4308 ,C4300_=_C4301 ,C4300_=_C4302 ,C4300_=_C4303 ,C4300_=_C4304 ,C4300_=_C4305 ,\nC4300_=_C4306 ,C4300_=_C4307 ,C4300_=_C4308 ,C4301_=_C4302 ,C4301_=_C4303 ,C4301_=_C4304 ,\nC4301_=_C4305 ,C4301_=_C4306 ,C4301_=_C4307 ,C4301_=_C4308 ,C4302_=_C4303 ,C4302_=_C4304 ,\nC4302_=_C4305 ,C4302_=_C4306 ,C4302_=_C4307 ,C4302_=_C4308 ,C4303_=_C4304 ,C4303_=_C4305 ,\nC4303_=_C4306 ,C4303_=_C4307 ,C4303_=_C4308 ,C4304_=_C4305 ,C4304_=_C4306 ,C4304_=_C4307 ,\nC4304_=_C4308 ,C4305_=_C4306 ,C4305_=_C4307 ,C4305_=_C4308 ,C4306_=_C4307 ,C4306_=_C4308 ,\nC4307_=_C4308 ,"];328[shape=box, label="id:328 level: 9\n88: C1839 C1840 C1841 C1842 C1862 \nC1863 C1864 C1865 C2049 C2050 C2051 \nC2052 C2053 C2054 C2055 C2056 C2057 \nC2058 C2059 C2060 C2061 C2062 C2063 \nC2064 C2065 C2066 C2067 C2068 C2069 \nC2273 C2274 C2275 C2276 C2277 C2278 \nC2279 C2280 C2281 C2282 C2283 C2284 \nC2285 C2286 C2287 C2288 C2289 C2290 \nC2291 C2292 C2293 C3207 C3208 C3209 \nC3210 C3211 C3212 C3213 C3214 C3215 \nC3216 C3217 C3218 C3219 C3220 C3221 \nC3222 C3223 C3224 C3225 C3744 C3745 \nC3746 C3747 C3748 C3749 C3750 C3751 \nC3752 C3753 C3754 C3755 C3756 C3757 \nC3758 C3759 C3760 C3761 C3762 \n1138: C1839_=_C1840( C1839 C1840 ) C1839_=_C1841( C1839 C1841 ) C1839_=_C1842( C1839 C1842 ) C1839_=_C1862( C1839 C1862 ) C1839_=_C2049( C1839 C2049 ) \nC1839_=_C2050( C1839 C2050 ) C1839_=_C2051( C1839 C2051 ) C1839_=_C2052( C1839 C2052 ) C1839_=_C2053( C1839 C2053 ) C1839_=_C2054( C1839 C2054 ) C1839_=_C2055( C1839 C2055 ) \nC1839_=_C2056( C1839 C2056 ) C1839_=_C2057( C1839 C2057 ) C1839_=_C2058( C1839 C2058 ) C1839_=_C2059( C1839 C2059 ) C1839_=_C2060( C1839 C2060 ) C1839_=_C2061( C1839 C2061 ) \nC1839_=_C2062( C1839 C2062 ) C1839_=_C2063( C1839 C2063 ) C1839_=_C2064( C1839 C2064 ) C1839_=_C2065( C1839 C2065 ) C1839_=_C2066( C1839 C2066 ) C1839_=_C2067( C1839 C2067 ) \nC1839_=_C2068( C1839 C2068 ) C1839_=_C2069( C1839 C2069 ) C1840_=_C1841( C1840 C1841 ) C1840_=_C1842( C1840 C1842 ) C1840_=_C1863( C1840 C1863 ) C1840_=_C2273( C1840 C2273 ) \nC1840_=_C2274( C1840 C2274 ) C1840_=_C2275( C1840 C2275 ) C1840_=_C2276( C1840 C2276 ) C1840_=_C2277( C1840 C2277 ) C1840_=_C2278( C1840 C2278 ) C1840_=_C2279( C1840 C2279 ) \nC1840_=_C2280( C1840 C2280 ) C1840_=_C2281( C1840 C2281 ) C1840_=_C2282( C1840 C2282 ) C1840_=_C2283( C1840 C2283 ) C1840_=_C2284( C1840 C2284 ) C1840_=_C2285( C1840 C2285 ) \nC1840_=_C2286( C1840 C2286 ) C1840_=_C2287( C1840 C2287 ) C1840_=_C2288( C1840 C2288 ) C1840_=_C2289( C1840 C2289 ) C1840_=_C2290( C1840 C2290 ) C1840_=_C2291( C1840 C2291 ) \nC1840_=_C2292( C1840 C2292 ) C1840_=_C2293( C1840 C2293 ) C1841_=_C1842( C1841 C1842 ) C1841_=_C1864( C1841 C1864 ) C1841_=_C2049( C1841 C2049 ) C1841_=_C2273( C1841 C2273 ) \nC1841_=_C3207( C1841 C3207 ) C1841_=_C3208( C1841 C3208 ) C1841_=_C3209( C1841 C3209 ) C1841_=_C3210( C1841 C3210 ) C1841_=_C3211( C1841 C3211 ) C1841_=_C3212( C1841 C3212 ) \nC1841_=_C3213( C1841 C3213 ) C1841_=_C3214( C1841 C3214 ) C1841_=_C3215( C1841 C3215 ) C1841_=_C3216( C1841 C3216 ) C1841_=_C3217( C1841 C3217 ) C1841_=_C3218( C1841 C3218 ) \nC1841_=_C3219( C1841 C3219 ) C1841_=_C3220( C1841 C3220 ) C1841_=_C3221( C1841 C3221 ) C1841_=_C3222( C1841 C3222 ) C1841_=_C3223( C1841 C3223 ) C1841_=_C3224( C1841 C3224 ) \nC1841_=_C3225( C1841 C3225 ) C1842_=_C1865( C1842 C1865 ) C1842_=_C2050( C1842 C2050 ) C1842_=_C2274( C1842 C2274 ) C1842_=_C3744( C1842 C3744 ) C1842_=_C3745( C1842 C3745 ) \nC1842_=_C3746( C1842 C3746 ) C1842_=_C3747( C1842 C3747 ) C1842_=_C3748( C1842 C3748 ) C1842_=_C3749( C1842 C3749 ) C1842_=_C3750( C1842 C3750 ) C1842_=_C3751( C1842 C3751 ) \nC1842_=_C3752( C1842 C3752 ) C1842_=_C3753( C1842 C3753 ) C1842_=_C3754( C1842 C3754 ) C1842_=_C3755( C1842 C3755 ) C1842_=_C3756( C1842 C3756 ) C1842_=_C3757( C1842 C3757 ) \nC1842_=_C3758( C1842 C3758 ) C1842_=_C3759( C1842 C3759 ) C1842_=_C3760( C1842 C3760 ) C1842_=_C3761( C1842 C3761 ) C1842_=_C3762( C1842 C3762 ) C1862_=_C1863( C1862 C1863 ) \nC1862_=_C1864( C1862 C1864 ) C1862_=_C1865( C1862 C1865 ) C1862_=_C2049( C1862 C2049 ) C1862_=_C2050( C1862 C2050 ) C1862_=_C2051( C1862 C2051 ) C1862_=_C2052( C1862 C2052 ) \nC1862_=_C2053( C1862 C2053 ) C1862_=_C2054( C1862 C2054 ) C1862_=_C2055( C1862 C2055 ) C1862_=_C2056( C1862 C2056 ) C1862_=_C2057( C1862 C2057 ) C1862_=_C2058( C1862 C2058 ) \nC1862_=_C2059( C1862 C2059 ) C1862_=_C2060( C1862 C2060 ) C1862_=_C2061( C1862 C2061 ) C1862_=_C2062( C1862 C2062 ) C1862_=_C2063( C1862 C2063 ) C1862_=_C2064( C1862 C2064 ) \nC1862_=_C2065( C1862 C2065 ) C1862_=_C2066( C1862 C2066 ) C1862_=_C2067( C1862 C2067 ) C1862_=_C2068( C1862 C2068 ) C1862_=_C2069( C1862 C2069 ) C1863_=_C1864( C1863 C1864 ) \nC1863_=_C1865( C1863 C1865 ) C1863_=_C2273( C1863 C2273 ) C1863_=_C2274( C1863 C2274 ) C1863_=_C2275( C1863 C2275 ) C1863_=_C2276( C1863 C2276 ) C1863_=_C2277( C1863 C2277 ) \nC1863_=_C2278( C1863 C2278 ) C1863_=_C2279( C1863 C2279 ) C1863_=_C2280( C1863 C2280 ) C1863_=_C2281( C1863 C2281 ) C1863_=_C2282( C1863 C2282 ) C1863_=_C2283( C1863 C2283 ) \nC1863_=_C2284( C1863 C2284 ) C1863_=_C2285( C1863 C2285 ) C1863_=_C2286( C1863 C2286 ) C1863_=_C2287( C1863 C2287 ) C1863_=_C2288( C1863 C2288 ) C1863_=_C2289( C1863 C2289 ) \nC1863_=_C2290( C1863 C2290 ) C1863_=_C2291( C1863 C2291 ) C1863_=_C2292( C1863 C2292 ) C1863_=_C2293( C1863 C2293 ) C1864_=_C1865( C1864 C1865 ) C1864_=_C2049( C1864 C2049 ) \nC1864_=_C2273( C1864 C2273 ) C1864_=_C3207( C1864 C3207 ) C1864_=_C3208( C1864 C3208 ) C1864_=_C3209( C1864 C3209 ) C1864_=_C3210( C1864 C3210 ) C1864_=_C3211( C1864 C3211 ) \nC1864_=_C3212( C1864 C3212 ) C1864_=_C3213( C1864 C3213 ) C1864_=_C3214( C1864 C3214 ) C1864_=_C3215( C1864 C3215 ) C1864_=_C3216( C1864 C3216 ) C1864_=_C3217( C1864 C3217 ) \nC1864_=_C3218( C1864 C3218 ) C1864_=_C3219( C1864 C3219 ) C1864_=_C3220( C1864 C3220 ) C1864_=_C3221( C1864 C3221 ) C1864_=_C3222( C1864 C3222 ) C1864_=_C3223( C1864 C3223 ) \nC1864_=_C3224( C1864 C3224 ) C1864_=_C3225( C1864 C3225 ) C1865_=_C2050( C1865 C2050 ) C1865_=_C2274( C1865 C2274 ) C1865_=_C3744( C1865 C3744 ) C1865_=_C3745( C1865 C3745 ) \nC1865_=_C3746( C1865 C3746 ) C1865_=_C3747( C1865 C3747 ) C1865_=_C3748( C1865 C3748 ) C1865_=_C3749( C1865 C3749 ) C1865_=_C3750( C1865 C3750 ) C1865_=_C3751( C1865 C3751 ) \nC1865_=_C3752( C1865 C3752 ) C1865_=_C3753( C1865 C3753 ) C1865_=_C3754( C1865 C3754 ) C1865_=_C3755( C1865 C3755 ) C1865_=_C3756( C1865 C3756 ) C1865_=_C3757( C1865 C3757 ) \nC1865_=_C3758( C1865 C3758 ) C1865_=_C3759( C1865 C3759 ) C1865_=_C3760( C1865 C3760 ) C1865_=_C3761( C1865 C3761 ) C1865_=_C3762( C1865 C3762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2065( C2049 C2065 ) C2049_=_C2066( C2049 C2066 ) C2049_=_C2067( C2049 C2067 ) C2049_=_C2068( C2049 C2068 ) \nC2049_=_C2069( C2049 C2069 ) C2049_=_C2273( C2049 C2273 ) C2049_=_C3207( C2049 C3207 ) C2049_=_C3208( C2049 C3208 ) C2049_=_C3209( C2049 C3209 ) C2049_=_C3210( C2049 C3210 ) \nC2049_=_C3211( C2049 C3211 ) C2049_=_C3212( C2049 C3212 ) C2049_=_C3213( C2049 C3213 ) C2049_=_C3214( C2049 C3214 ) C2049_=_C3215( C2049 C3215 ) C2049_=_C3216( C2049 C3216 ) \nC2049_=_C3217( C2049 C3217 ) C2049_=_C3218( C2049 C3218 ) C2049_=_C3219( C2049 C3219 ) C2049_=_C3220( C2049 C3220 ) C2049_=_C3221( C2049 C3221 ) C2049_=_C3222( C2049 C3222 ) \nC2049_=_C3223( C2049 C3223 ) C2049_=_C3224( C2049 C3224 ) C2049_=_C3225( C2049</w:t>
      </w:r>
    </w:p>
    <w:p>
      <w:pPr>
        <w:pStyle w:val="PreformattedText"/>
        <w:bidi w:val="0"/>
        <w:spacing w:before="0" w:after="0"/>
        <w:jc w:val="left"/>
        <w:rPr/>
      </w:pPr>
      <w:r>
        <w:rPr/>
        <w:t xml:space="preserve"> </w:t>
      </w:r>
      <w:r>
        <w:rPr/>
        <w:t>C3225 ) C2050_=_C2051( C2050 C2051 ) C2050_=_C2052( C2050 C2052 ) C2050_=_C2053( C2050 C2053 ) \nC2050_=_C2054( C2050 C2054 ) C2050_=_C2055( C2050 C2055 ) C2050_=_C2056( C2050 C2056 ) C2050_=_C2057( C2050 C2057 ) C2050_=_C2058( C2050 C2058 ) C2050_=_C2059( C2050 C2059 ) \nC2050_=_C2060( C2050 C2060 ) C2050_=_C2061( C2050 C2061 ) C2050_=_C2062( C2050 C2062 ) C2050_=_C2063( C2050 C2063 ) C2050_=_C2064( C2050 C2064 ) C2050_=_C2065( C2050 C2065 ) \nC2050_=_C2066( C2050 C2066 ) C2050_=_C2067( C2050 C2067 ) C2050_=_C2068( C2050 C2068 ) C2050_=_C2069( C2050 C2069 ) C2050_=_C2274( C2050 C2274 ) C2050_=_C3744( C2050 C3744 ) \nC2050_=_C3745( C2050 C3745 ) C2050_=_C3746( C2050 C3746 ) C2050_=_C3747( C2050 C3747 ) C2050_=_C3748( C2050 C3748 ) C2050_=_C3749( C2050 C3749 ) C2050_=_C3750( C2050 C3750 ) \nC2050_=_C3751( C2050 C3751 ) C2050_=_C3752( C2050 C3752 ) C2050_=_C3753( C2050 C3753 ) C2050_=_C3754( C2050 C3754 ) C2050_=_C3755( C2050 C3755 ) C2050_=_C3756( C2050 C3756 ) \nC2050_=_C3757( C2050 C3757 ) C2050_=_C3758( C2050 C3758 ) C2050_=_C3759( C2050 C3759 ) C2050_=_C3760( C2050 C3760 ) C2050_=_C3761( C2050 C3761 ) C2050_=_C3762( C2050 C3762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1_=_C2064( C2051 C2064 ) C2051_=_C2065( C2051 C2065 ) C2051_=_C2066( C2051 C2066 ) C2051_=_C2067( C2051 C2067 ) C2051_=_C2068( C2051 C2068 ) C2051_=_C2069( C2051 C2069 ) \nC2051_=_C2275( C2051 C2275 ) C2051_=_C3207( C2051 C3207 ) C2051_=_C3744( C2051 C3744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6( C2052 C2066 ) C2052_=_C2067( C2052 C2067 ) \nC2052_=_C2068( C2052 C2068 ) C2052_=_C2069( C2052 C2069 ) C2052_=_C2276( C2052 C2276 ) C2052_=_C3208( C2052 C3208 ) C2052_=_C3745( C2052 C3745 ) C2053_=_C2054( C2053 C2054 ) \nC2053_=_C2055( C2053 C2055 ) C2053_=_C2056( C2053 C2056 ) C2053_=_C2057( C2053 C2057 ) C2053_=_C2058( C2053 C2058 ) C2053_=_C2059( C2053 C2059 ) C2053_=_C2060( C2053 C2060 ) \nC2053_=_C2061( C2053 C2061 ) C2053_=_C2062( C2053 C2062 ) C2053_=_C2063( C2053 C2063 ) C2053_=_C2064( C2053 C2064 ) C2053_=_C2065( C2053 C2065 ) C2053_=_C2066( C2053 C2066 ) \nC2053_=_C2067( C2053 C2067 ) C2053_=_C2068( C2053 C2068 ) C2053_=_C2069( C2053 C2069 ) C2053_=_C2277( C2053 C2277 ) C2053_=_C3209( C2053 C3209 ) C2053_=_C3746( C2053 C3746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6( C2054 C2066 ) \nC2054_=_C2067( C2054 C2067 ) C2054_=_C2068( C2054 C2068 ) C2054_=_C2069( C2054 C2069 ) C2054_=_C2278( C2054 C2278 ) C2054_=_C3210( C2054 C3210 ) C2054_=_C3747( C2054 C3747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5_=_C2069( C2055 C2069 ) C2055_=_C2279( C2055 C2279 ) C2055_=_C3211( C2055 C3211 ) C2055_=_C3748( C2055 C3748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6_=_C2068( C2056 C2068 ) C2056_=_C2069( C2056 C2069 ) \nC2056_=_C2280( C2056 C2280 ) C2056_=_C3212( C2056 C3212 ) C2056_=_C3749( C2056 C3749 ) C2057_=_C2058( C2057 C2058 ) C2057_=_C2059( C2057 C2059 ) C2057_=_C2060( C2057 C2060 ) \nC2057_=_C2061( C2057 C2061 ) C2057_=_C2062( C2057 C2062 ) C2057_=_C2063( C2057 C2063 ) C2057_=_C2064( C2057 C2064 ) C2057_=_C2065( C2057 C2065 ) C2057_=_C2066( C2057 C2066 ) \nC2057_=_C2067( C2057 C2067 ) C2057_=_C2068( C2057 C2068 ) C2057_=_C2069( C2057 C2069 ) C2057_=_C2281( C2057 C2281 ) C2057_=_C3213( C2057 C3213 ) C2057_=_C3750( C2057 C3750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2282( C2058 C2282 ) \nC2058_=_C3214( C2058 C3214 ) C2058_=_C3751( C2058 C3751 ) C2059_=_C2060( C2059 C2060 ) C2059_=_C2061( C2059 C2061 ) C2059_=_C2062( C2059 C2062 ) C2059_=_C2063( C2059 C2063 ) \nC2059_=_C2064( C2059 C2064 ) C2059_=_C2065( C2059 C2065 ) C2059_=_C2066( C2059 C2066 ) C2059_=_C2067( C2059 C2067 ) C2059_=_C2068( C2059 C2068 ) C2059_=_C2069( C2059 C2069 ) \nC2059_=_C2283( C2059 C2283 ) C2059_=_C3215( C2059 C3215 ) C2059_=_C3752( C2059 C3752 ) C2060_=_C2061( C2060 C2061 ) C2060_=_C2062( C2060 C2062 ) C2060_=_C2063( C2060 C2063 ) \nC2060_=_C2064( C2060 C2064 ) C2060_=_C2065( C2060 C2065 ) C2060_=_C2066( C2060 C2066 ) C2060_=_C2067( C2060 C2067 ) C2060_=_C2068( C2060 C2068 ) C2060_=_C2069( C2060 C2069 ) \nC2060_=_C2284( C2060 C2284 ) C2060_=_C3216( C2060 C3216 ) C2060_=_C3753( C2060 C3753 ) C2061_=_C2062( C2061 C2062 ) C2061_=_C2063( C2061 C2063 ) C2061_=_C2064( C2061 C2064 ) \nC2061_=_C2065( C2061 C2065 ) C2061_=_C2066( C2061 C2066 ) C2061_=_C2067( C2061 C2067 ) C2061_=_C2068( C2061 C2068 ) C2061_=_C2069( C2061 C2069 ) C2061_=_C2285( C2061 C2285 ) \nC2061_=_C3217( C2061 C3217 ) C2061_=_C3754( C2061 C3754 ) C2062_=_C2063( C2062 C2063 ) C2062_=_C2064( C2062 C2064 ) C2062_=_C2065( C2062 C2065 ) C2062_=_C2066( C2062 C2066 ) \nC2062_=_C2067( C2062 C2067 ) C2062_=_C2068( C2062 C2068 ) C2062_=_C2069( C2062 C2069 ) C2062_=_C2286( C2062 C2286 ) C2062_=_C3218( C2062 C3218 ) C2062_=_C3755( C2062 C3755 ) \nC2063_=_C2064( C2063 C2064 ) C2063_=_C2065( C2063 C2065 ) C2063_=_C2066( C2063 C2066 ) C2063_=_C2067( C2063 C2067 ) C2063_=_C2068( C2063 C2068 ) C2063_=_C2069( C2063 C2069 ) \nC2063_=_C2287( C2063 C2287 ) C2063_=_C3219( C2063 C3219 ) C2063_=_C3756( C2063 C3756 ) C2064_=_C2065( C2064 C2065 ) C2064_=_C2066( C2064 C2066 ) C2064_=_C2067( C2064 C2067 ) \nC2064_=_C2068( C2064 C2068 ) C2064_=_C2069( C2064 C2069 ) C2064_=_C2288( C2064 C2288 ) C2064_=_C3220( C2064 C3220 ) C2064_=_C3757( C2064 C3757 ) C2065_=_C2066( C2065 C2066 ) \nC2065_=_C2067( C2065 C2067 ) C2065_=_C2068( C2065 C2068 ) C2065_=_C2069( C2065 C2069 ) C2065_=_C2289( C2065 C2289 ) C2065_=_C3221( C2065 C3221 ) C2065_=_C3758( C2065 C3758 ) \nC2066_=_C2067( C2066 C2067 ) C2066_=_C2068( C2066 C2068 ) C2066_=_C2069( C2066 C2069 ) C2066_=_C2290( C2066 C2290 ) C2066_=_C3222( C2066 C3222 ) C2066_=_C3759( C2066 C3759 ) \nC2067_=_C2068( C2067 C2068 ) C2067_=_C2069( C2067 C2069 ) C2067_=_C2291( C2067 C2291 ) C2067_=_C3223( C2067 C3223 ) C2067_=_C3760( C2067 C3760 ) C2068_=_C2069( C2068 C2069 ) \nC2068_=_C2292( C2068 C2292 ) C2068_=_C3224( C2068 C3224 ) C2068_=_C3761( C2068 C3761 ) C2069_=_C2293( C2069 C2293 ) C2069_=_C3225( C2069 C3225 ) C2069_=_C3762( C2069 C3762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5( C2273 C2285 ) \nC2273_=_C2286( C2273 C2286 ) C2273_=_C2287( C2273 C2287 ) C2273_=_C2288( C2273 C2288 ) C2273_=_C2289( C2273 C2289 ) C2273_=_C2290( C2273 C2290 ) C2273_=_C2291( C2273 C2291 ) \nC2273_=_C2292( C2273 C2292 ) C2273_=_C2293( C2273 C2293 ) C2273_=_C3207( C2273 C3207 ) C2273_=_C3208( C2273 C3208 ) C2273_=_C3209( C2273 C3209 ) C2273_=_C3210( C2273 C3210 ) \nC2273_=_C3211( C2273 C3211 ) C2273_=_C3212( C2273 C3212 ) C2273_=_C3213( C2273 C3213 ) C2273_=_C3214( C2273 C3214 ) C2273_=_C3215( C2273 C3215 ) C2273_=_C3216( C2273 C3216 ) \nC2273_=_C3217( C2273 C3217 ) C2273_=_C3218( C2273 C3218 ) C2273_=_C3219( C2273 C3219 ) C2273_=_C3220( C2273 C3220 ) C2273_=_C3221( C2273 C3221 ) C2273_=_C3222( C2273 C3222 ) \nC2273_=_C3223( C2273 C3223 ) C2273_=_C3224( C2273 C3224 ) C2273_=_C3225( C2273 C3225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4_=_C2286( C2274 C2286 ) C2274_=_C2287( C2274 C2287 ) C2274_=_C2288( C2274 C2288 ) C2274_=_C2289( C2274 C2289 ) \nC2274_=_C2290( C2274 C2290 ) C2274_=_C2291( C2274 C2291 ) C2274_=_C2292( C2274 C2292 ) C2274_=_C2293( C2274 C2293 ) C2274_=_C3744( C2274 C3744 ) C2274_=_C3745( C2274 C3745 ) \nC2274_=_C3746( C2274 C3746 ) C2274_=_C3747( C2274 C3747 ) C2274_=_C3748( C2274 C3748 ) C2274_=_C3749( C2274 C3749 ) C2274_=_C3750( C2274 C3750 ) C2274_=_C3751( C2274 C3751 ) \nC2274_=_C3752( C2274 C3752 ) C2274_=_C3753( C2274 C3753 ) C2274_=_C3754( C2274 C3754 ) C2274_=_C3755( C2274 C3755 ) C2274_=_C3756(</w:t>
      </w:r>
    </w:p>
    <w:p>
      <w:pPr>
        <w:pStyle w:val="PreformattedText"/>
        <w:bidi w:val="0"/>
        <w:spacing w:before="0" w:after="0"/>
        <w:jc w:val="left"/>
        <w:rPr/>
      </w:pPr>
      <w:r>
        <w:rPr/>
        <w:t xml:space="preserve"> </w:t>
      </w:r>
      <w:r>
        <w:rPr/>
        <w:t>C2274 C3756 ) C2274_=_C3757( C2274 C3757 ) \nC2274_=_C3758( C2274 C3758 ) C2274_=_C3759( C2274 C3759 ) C2274_=_C3760( C2274 C3760 ) C2274_=_C3761( C2274 C3761 ) C2274_=_C3762( C2274 C3762 ) C2275_=_C2276( C2275 C2276 ) \nC2275_=_C2277( C2275 C2277 ) C2275_=_C2278( C2275 C2278 ) C2275_=_C2279( C2275 C2279 ) C2275_=_C2280( C2275 C2280 ) C2275_=_C2281( C2275 C2281 ) C2275_=_C2282( C2275 C2282 ) \nC2275_=_C2283( C2275 C2283 ) C2275_=_C2284( C2275 C2284 ) C2275_=_C2285( C2275 C2285 ) C2275_=_C2286( C2275 C2286 ) C2275_=_C2287( C2275 C2287 ) C2275_=_C2288( C2275 C2288 ) \nC2275_=_C2289( C2275 C2289 ) C2275_=_C2290( C2275 C2290 ) C2275_=_C2291( C2275 C2291 ) C2275_=_C2292( C2275 C2292 ) C2275_=_C2293( C2275 C2293 ) C2275_=_C3207( C2275 C3207 ) \nC2275_=_C3744( C2275 C3744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6_=_C2291( C2276 C2291 ) C2276_=_C2292( C2276 C2292 ) C2276_=_C2293( C2276 C2293 ) \nC2276_=_C3208( C2276 C3208 ) C2276_=_C3745( C2276 C3745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89( C2277 C2289 ) C2277_=_C2290( C2277 C2290 ) C2277_=_C2291( C2277 C2291 ) C2277_=_C2292( C2277 C2292 ) C2277_=_C2293( C2277 C2293 ) \nC2277_=_C3209( C2277 C3209 ) C2277_=_C3746( C2277 C3746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290( C2278 C2290 ) C2278_=_C2291( C2278 C2291 ) C2278_=_C2292( C2278 C2292 ) C2278_=_C2293( C2278 C2293 ) C2278_=_C3210( C2278 C3210 ) \nC2278_=_C3747( C2278 C3747 ) C2279_=_C2280( C2279 C2280 ) C2279_=_C2281( C2279 C2281 ) C2279_=_C2282( C2279 C2282 ) C2279_=_C2283( C2279 C2283 ) C2279_=_C2284( C2279 C2284 ) \nC2279_=_C2285( C2279 C2285 ) C2279_=_C2286( C2279 C2286 ) C2279_=_C2287( C2279 C2287 ) C2279_=_C2288( C2279 C2288 ) C2279_=_C2289( C2279 C2289 ) C2279_=_C2290( C2279 C2290 ) \nC2279_=_C2291( C2279 C2291 ) C2279_=_C2292( C2279 C2292 ) C2279_=_C2293( C2279 C2293 ) C2279_=_C3211( C2279 C3211 ) C2279_=_C3748( C2279 C3748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3( C2280 C2293 ) \nC2280_=_C3212( C2280 C3212 ) C2280_=_C3749( C2280 C3749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3213( C2281 C3213 ) C2281_=_C3750( C2281 C3750 ) C2282_=_C2283( C2282 C2283 ) C2282_=_C2284( C2282 C2284 ) \nC2282_=_C2285( C2282 C2285 ) C2282_=_C2286( C2282 C2286 ) C2282_=_C2287( C2282 C2287 ) C2282_=_C2288( C2282 C2288 ) C2282_=_C2289( C2282 C2289 ) C2282_=_C2290( C2282 C2290 ) \nC2282_=_C2291( C2282 C2291 ) C2282_=_C2292( C2282 C2292 ) C2282_=_C2293( C2282 C2293 ) C2282_=_C3214( C2282 C3214 ) C2282_=_C3751( C2282 C3751 ) C2283_=_C2284( C2283 C2284 ) \nC2283_=_C2285( C2283 C2285 ) C2283_=_C2286( C2283 C2286 ) C2283_=_C2287( C2283 C2287 ) C2283_=_C2288( C2283 C2288 ) C2283_=_C2289( C2283 C2289 ) C2283_=_C2290( C2283 C2290 ) \nC2283_=_C2291( C2283 C2291 ) C2283_=_C2292( C2283 C2292 ) C2283_=_C2293( C2283 C2293 ) C2283_=_C3215( C2283 C3215 ) C2283_=_C3752( C2283 C3752 ) C2284_=_C2285( C2284 C2285 ) \nC2284_=_C2286( C2284 C2286 ) C2284_=_C2287( C2284 C2287 ) C2284_=_C2288( C2284 C2288 ) C2284_=_C2289( C2284 C2289 ) C2284_=_C2290( C2284 C2290 ) C2284_=_C2291( C2284 C2291 ) \nC2284_=_C2292( C2284 C2292 ) C2284_=_C2293( C2284 C2293 ) C2284_=_C3216( C2284 C3216 ) C2284_=_C3753( C2284 C3753 ) C2285_=_C2286( C2285 C2286 ) C2285_=_C2287( C2285 C2287 ) \nC2285_=_C2288( C2285 C2288 ) C2285_=_C2289( C2285 C2289 ) C2285_=_C2290( C2285 C2290 ) C2285_=_C2291( C2285 C2291 ) C2285_=_C2292( C2285 C2292 ) C2285_=_C2293( C2285 C2293 ) \nC2285_=_C3217( C2285 C3217 ) C2285_=_C3754( C2285 C3754 ) C2286_=_C2287( C2286 C2287 ) C2286_=_C2288( C2286 C2288 ) C2286_=_C2289( C2286 C2289 ) C2286_=_C2290( C2286 C2290 ) \nC2286_=_C2291( C2286 C2291 ) C2286_=_C2292( C2286 C2292 ) C2286_=_C2293( C2286 C2293 ) C2286_=_C3218( C2286 C3218 ) C2286_=_C3755( C2286 C3755 ) C2287_=_C2288( C2287 C2288 ) \nC2287_=_C2289( C2287 C2289 ) C2287_=_C2290( C2287 C2290 ) C2287_=_C2291( C2287 C2291 ) C2287_=_C2292( C2287 C2292 ) C2287_=_C2293( C2287 C2293 ) C2287_=_C3219( C2287 C3219 ) \nC2287_=_C3756( C2287 C3756 ) C2288_=_C2289( C2288 C2289 ) C2288_=_C2290( C2288 C2290 ) C2288_=_C2291( C2288 C2291 ) C2288_=_C2292( C2288 C2292 ) C2288_=_C2293( C2288 C2293 ) \nC2288_=_C3220( C2288 C3220 ) C2288_=_C3757( C2288 C3757 ) C2289_=_C2290( C2289 C2290 ) C2289_=_C2291( C2289 C2291 ) C2289_=_C2292( C2289 C2292 ) C2289_=_C2293( C2289 C2293 ) \nC2289_=_C3221( C2289 C3221 ) C2289_=_C3758( C2289 C3758 ) C2290_=_C2291( C2290 C2291 ) C2290_=_C2292( C2290 C2292 ) C2290_=_C2293( C2290 C2293 ) C2290_=_C3222( C2290 C3222 ) \nC2290_=_C3759( C2290 C3759 ) C2291_=_C2292( C2291 C2292 ) C2291_=_C2293( C2291 C2293 ) C2291_=_C3223( C2291 C3223 ) C2291_=_C3760( C2291 C3760 ) C2292_=_C2293( C2292 C2293 ) \nC2292_=_C3224( C2292 C3224 ) C2292_=_C3761( C2292 C3761 ) C2293_=_C3225( C2293 C3225 ) C2293_=_C3762( C2293 C3762 ) C3207_=_C3208( C3207 C3208 ) C3207_=_C3209( C3207 C3209 ) \nC3207_=_C3210( C3207 C3210 ) C3207_=_C3211( C3207 C3211 ) C3207_=_C3212( C3207 C3212 ) C3207_=_C3213( C3207 C3213 ) C3207_=_C3214( C3207 C3214 ) C3207_=_C3215( C3207 C3215 ) \nC3207_=_C3216( C3207 C3216 ) C3207_=_C3217( C3207 C3217 ) C3207_=_C3218( C3207 C3218 ) C3207_=_C3219( C3207 C3219 ) C3207_=_C3220( C3207 C3220 ) C3207_=_C3221( C3207 C3221 ) \nC3207_=_C3222( C3207 C3222 ) C3207_=_C3223( C3207 C3223 ) C3207_=_C3224( C3207 C3224 ) C3207_=_C3225( C3207 C3225 ) C3207_=_C3744( C3207 C3744 ) C3208_=_C3209( C3208 C3209 ) \nC3208_=_C3210( C3208 C3210 ) C3208_=_C3211( C3208 C3211 ) C3208_=_C3212( C3208 C3212 ) C3208_=_C3213( C3208 C3213 ) C3208_=_C3214( C3208 C3214 ) C3208_=_C3215( C3208 C3215 ) \nC3208_=_C3216( C3208 C3216 ) C3208_=_C3217( C3208 C3217 ) C3208_=_C3218( C3208 C3218 ) C3208_=_C3219( C3208 C3219 ) C3208_=_C3220( C3208 C3220 ) C3208_=_C3221( C3208 C3221 ) \nC3208_=_C3222( C3208 C3222 ) C3208_=_C3223( C3208 C3223 ) C3208_=_C3224( C3208 C3224 ) C3208_=_C3225( C3208 C3225 ) C3208_=_C3745( C3208 C3745 ) C3209_=_C3210( C3209 C3210 ) \nC3209_=_C3211( C3209 C3211 ) C3209_=_C3212( C3209 C3212 ) C3209_=_C3213( C3209 C3213 ) C3209_=_C3214( C3209 C3214 ) C3209_=_C3215( C3209 C3215 ) C3209_=_C3216( C3209 C3216 ) \nC3209_=_C3217( C3209 C3217 ) C3209_=_C3218( C3209 C3218 ) C3209_=_C3219( C3209 C3219 ) C3209_=_C3220( C3209 C3220 ) C3209_=_C3221( C3209 C3221 ) C3209_=_C3222( C3209 C3222 ) \nC3209_=_C3223( C3209 C3223 ) C3209_=_C3224( C3209 C3224 ) C3209_=_C3225( C3209 C3225 ) C3209_=_C3746( C3209 C3746 ) C3210_=_C3211( C3210 C3211 ) C3210_=_C3212( C3210 C3212 ) \nC3210_=_C3213( C3210 C3213 ) C3210_=_C3214( C3210 C3214 ) C3210_=_C3215( C3210 C3215 ) C3210_=_C3216( C3210 C3216 ) C3210_=_C3217( C3210 C3217 ) C3210_=_C3218( C3210 C3218 ) \nC3210_=_C3219( C3210 C3219 ) C3210_=_C3220( C3210 C3220 ) C3210_=_C3221( C3210 C3221 ) C3210_=_C3222( C3210 C3222 ) C3210_=_C3223( C3210 C3223 ) C3210_=_C3224( C3210 C3224 ) \nC3210_=_C3225( C3210 C3225 ) C3210_=_C3747( C3210 C3747 ) C3211_=_C3212( C3211 C3212 ) C3211_=_C3213( C3211 C3213 ) C3211_=_C3214( C3211 C3214 ) C3211_=_C3215( C3211 C3215 ) \nC3211_=_C3216( C3211 C3216 ) C3211_=_C3217( C3211 C3217 ) C3211_=_C3218( C3211 C3218 ) C3211_=_C3219( C3211 C3219 ) C3211_=_C3220( C3211 C3220 ) C3211_=_C3221( C3211 C3221 ) \nC3211_=_C3222( C3211 C3222 ) C3211_=_C3223( C3211 C3223 ) C3211_=_C3224( C3211 C3224 ) C3211_=_C3225( C3211 C3225 ) C3211_=_C3748( C3211 C3748 ) C3212_=_C3213( C3212 C3213 ) \nC3212_=_C3214( C3212 C3214 ) C3212_=_C3215( C3212 C3215 ) C3212_=_C3216( C3212 C3216 ) C3212_=_C3217( C3212 C3217 ) C3212_=_C3218( C3212 C3218 ) C3212_=_C3219( C3212 C3219 ) \nC3212_=_C3220( C3212 C3220 ) C3212_=_C3221( C3212 C3221 ) C3212_=_C3222( C3212 C3222 ) C3212_=_C3223( C3212 C3223 ) C3212_=_C3224( C3212 C3224 ) C3212_=_C3225( C3212 C3225 ) \nC3212_=_C3749( C3212 C3749 ) C3213_=_C3214( C3213 C3214 ) C3213_=_C3215( C3213 C3215 ) C3213_=_C3216( C3213 C3216 ) C3213_=_C3217( C3213 C3217 ) C3213_=_C3218( C3213 C3218 ) \nC3213_=_C3219( C3213 C3219 ) C3213_=_C3220( C3213 C3220 ) C3213_=_C3221( C3213 C3221 ) C3213_=_C3222( C3213 C3222 ) C3213_=_C3223( C3213 C3223 ) C3213_=_C3224( C3213 C3224 ) \nC3213_=_C3225( C3213 C3225 ) C3213_=_C3750( C3213 C3750 ) C3214_=_C3215( C3214 C3215 ) C3214_=_C3216( C3214 C3216 ) C3214_=_C3217( C3214 C3217 ) C3214_=_C3218( C3214 C3218 ) \nC3214_=_C3219( C3214 C3219 ) C3214_=_C3220( C3214 C3220 ) C3214_=_C3221( C3214 C3221 ) C3214_=_C3222( C3214 C3222 ) C3214_=_C3223( C3214 C3223 ) C3214_=_C3224( C3214 C3224 ) \nC3214_=_C3225(</w:t>
      </w:r>
    </w:p>
    <w:p>
      <w:pPr>
        <w:pStyle w:val="PreformattedText"/>
        <w:bidi w:val="0"/>
        <w:spacing w:before="0" w:after="0"/>
        <w:jc w:val="left"/>
        <w:rPr/>
      </w:pPr>
      <w:r>
        <w:rPr/>
        <w:t xml:space="preserve"> </w:t>
      </w:r>
      <w:r>
        <w:rPr/>
        <w:t>C3214 C3225 ) C3214_=_C3751( C3214 C3751 ) C3215_=_C3216( C3215 C3216 ) C3215_=_C3217( C3215 C3217 ) C3215_=_C3218( C3215 C3218 ) C3215_=_C3219( C3215 C3219 ) \nC3215_=_C3220( C3215 C3220 ) C3215_=_C3221( C3215 C3221 ) C3215_=_C3222( C3215 C3222 ) C3215_=_C3223( C3215 C3223 ) C3215_=_C3224( C3215 C3224 ) C3215_=_C3225( C3215 C3225 ) \nC3215_=_C3752( C3215 C3752 ) C3216_=_C3217( C3216 C3217 ) C3216_=_C3218( C3216 C3218 ) C3216_=_C3219( C3216 C3219 ) C3216_=_C3220( C3216 C3220 ) C3216_=_C3221( C3216 C3221 ) \nC3216_=_C3222( C3216 C3222 ) C3216_=_C3223( C3216 C3223 ) C3216_=_C3224( C3216 C3224 ) C3216_=_C3225( C3216 C3225 ) C3216_=_C3753( C3216 C3753 ) C3217_=_C3218( C3217 C3218 ) \nC3217_=_C3219( C3217 C3219 ) C3217_=_C3220( C3217 C3220 ) C3217_=_C3221( C3217 C3221 ) C3217_=_C3222( C3217 C3222 ) C3217_=_C3223( C3217 C3223 ) C3217_=_C3224( C3217 C3224 ) \nC3217_=_C3225( C3217 C3225 ) C3217_=_C3754( C3217 C3754 ) C3218_=_C3219( C3218 C3219 ) C3218_=_C3220( C3218 C3220 ) C3218_=_C3221( C3218 C3221 ) C3218_=_C3222( C3218 C3222 ) \nC3218_=_C3223( C3218 C3223 ) C3218_=_C3224( C3218 C3224 ) C3218_=_C3225( C3218 C3225 ) C3218_=_C3755( C3218 C3755 ) C3219_=_C3220( C3219 C3220 ) C3219_=_C3221( C3219 C3221 ) \nC3219_=_C3222( C3219 C3222 ) C3219_=_C3223( C3219 C3223 ) C3219_=_C3224( C3219 C3224 ) C3219_=_C3225( C3219 C3225 ) C3219_=_C3756( C3219 C3756 ) C3220_=_C3221( C3220 C3221 ) \nC3220_=_C3222( C3220 C3222 ) C3220_=_C3223( C3220 C3223 ) C3220_=_C3224( C3220 C3224 ) C3220_=_C3225( C3220 C3225 ) C3220_=_C3757( C3220 C3757 ) C3221_=_C3222( C3221 C3222 ) \nC3221_=_C3223( C3221 C3223 ) C3221_=_C3224( C3221 C3224 ) C3221_=_C3225( C3221 C3225 ) C3221_=_C3758( C3221 C3758 ) C3222_=_C3223( C3222 C3223 ) C3222_=_C3224( C3222 C3224 ) \nC3222_=_C3225( C3222 C3225 ) C3222_=_C3759( C3222 C3759 ) C3223_=_C3224( C3223 C3224 ) C3223_=_C3225( C3223 C3225 ) C3223_=_C3760( C3223 C3760 ) C3224_=_C3225( C3224 C3225 ) \nC3224_=_C3761( C3224 C3761 ) C3225_=_C3762( C3225 C3762 ) C3744_=_C3745( C3744 C3745 ) C3744_=_C3746( C3744 C3746 ) C3744_=_C3747( C3744 C3747 ) C3744_=_C3748( C3744 C3748 ) \nC3744_=_C3749( C3744 C3749 ) C3744_=_C3750( C3744 C3750 ) C3744_=_C3751( C3744 C3751 ) C3744_=_C3752( C3744 C3752 ) C3744_=_C3753( C3744 C3753 ) C3744_=_C3754( C3744 C3754 ) \nC3744_=_C3755( C3744 C3755 ) C3744_=_C3756( C3744 C3756 ) C3744_=_C3757( C3744 C3757 ) C3744_=_C3758( C3744 C3758 ) C3744_=_C3759( C3744 C3759 ) C3744_=_C3760( C3744 C3760 ) \nC3744_=_C3761( C3744 C3761 ) C3744_=_C3762( C3744 C3762 ) C3745_=_C3746( C3745 C3746 ) C3745_=_C3747( C3745 C3747 ) C3745_=_C3748( C3745 C3748 ) C3745_=_C3749( C3745 C3749 ) \nC3745_=_C3750( C3745 C3750 ) C3745_=_C3751( C3745 C3751 ) C3745_=_C3752( C3745 C3752 ) C3745_=_C3753( C3745 C3753 ) C3745_=_C3754( C3745 C3754 ) C3745_=_C3755( C3745 C3755 ) \nC3745_=_C3756( C3745 C3756 ) C3745_=_C3757( C3745 C3757 ) C3745_=_C3758( C3745 C3758 ) C3745_=_C3759( C3745 C3759 ) C3745_=_C3760( C3745 C3760 ) C3745_=_C3761( C3745 C3761 ) \nC3745_=_C3762( C3745 C3762 ) C3746_=_C3747( C3746 C3747 ) C3746_=_C3748( C3746 C3748 ) C3746_=_C3749( C3746 C3749 ) C3746_=_C3750( C3746 C3750 ) C3746_=_C3751( C3746 C3751 ) \nC3746_=_C3752( C3746 C3752 ) C3746_=_C3753( C3746 C3753 ) C3746_=_C3754( C3746 C3754 ) C3746_=_C3755( C3746 C3755 ) C3746_=_C3756( C3746 C3756 ) C3746_=_C3757( C3746 C3757 ) \nC3746_=_C3758( C3746 C3758 ) C3746_=_C3759( C3746 C3759 ) C3746_=_C3760( C3746 C3760 ) C3746_=_C3761( C3746 C3761 ) C3746_=_C3762( C3746 C3762 ) C3747_=_C3748( C3747 C3748 ) \nC3747_=_C3749( C3747 C3749 ) C3747_=_C3750( C3747 C3750 ) C3747_=_C3751( C3747 C3751 ) C3747_=_C3752( C3747 C3752 ) C3747_=_C3753( C3747 C3753 ) C3747_=_C3754( C3747 C3754 ) \nC3747_=_C3755( C3747 C3755 ) C3747_=_C3756( C3747 C3756 ) C3747_=_C3757( C3747 C3757 ) C3747_=_C3758( C3747 C3758 ) C3747_=_C3759( C3747 C3759 ) C3747_=_C3760( C3747 C3760 ) \nC3747_=_C3761( C3747 C3761 ) C3747_=_C3762( C3747 C3762 ) C3748_=_C3749( C3748 C3749 ) C3748_=_C3750( C3748 C3750 ) C3748_=_C3751( C3748 C3751 ) C3748_=_C3752( C3748 C3752 ) \nC3748_=_C3753( C3748 C3753 ) C3748_=_C3754( C3748 C3754 ) C3748_=_C3755( C3748 C3755 ) C3748_=_C3756( C3748 C3756 ) C3748_=_C3757( C3748 C3757 ) C3748_=_C3758( C3748 C3758 ) \nC3748_=_C3759( C3748 C3759 ) C3748_=_C3760( C3748 C3760 ) C3748_=_C3761( C3748 C3761 ) C3748_=_C3762( C3748 C3762 ) C3749_=_C3750( C3749 C3750 ) C3749_=_C3751( C3749 C3751 ) \nC3749_=_C3752( C3749 C3752 ) C3749_=_C3753( C3749 C3753 ) C3749_=_C3754( C3749 C3754 ) C3749_=_C3755( C3749 C3755 ) C3749_=_C3756( C3749 C3756 ) C3749_=_C3757( C3749 C3757 ) \nC3749_=_C3758( C3749 C3758 ) C3749_=_C3759( C3749 C3759 ) C3749_=_C3760( C3749 C3760 ) C3749_=_C3761( C3749 C3761 ) C3749_=_C3762( C3749 C3762 ) C3750_=_C3751( C3750 C3751 ) \nC3750_=_C3752( C3750 C3752 ) C3750_=_C3753( C3750 C3753 ) C3750_=_C3754( C3750 C3754 ) C3750_=_C3755( C3750 C3755 ) C3750_=_C3756( C3750 C3756 ) C3750_=_C3757( C3750 C3757 ) \nC3750_=_C3758( C3750 C3758 ) C3750_=_C3759( C3750 C3759 ) C3750_=_C3760( C3750 C3760 ) C3750_=_C3761( C3750 C3761 ) C3750_=_C3762( C3750 C3762 ) C3751_=_C3752( C3751 C3752 ) \nC3751_=_C3753( C3751 C3753 ) C3751_=_C3754( C3751 C3754 ) C3751_=_C3755( C3751 C3755 ) C3751_=_C3756( C3751 C3756 ) C3751_=_C3757( C3751 C3757 ) C3751_=_C3758( C3751 C3758 ) \nC3751_=_C3759( C3751 C3759 ) C3751_=_C3760( C3751 C3760 ) C3751_=_C3761( C3751 C3761 ) C3751_=_C3762( C3751 C3762 ) C3752_=_C3753( C3752 C3753 ) C3752_=_C3754( C3752 C3754 ) \nC3752_=_C3755( C3752 C3755 ) C3752_=_C3756( C3752 C3756 ) C3752_=_C3757( C3752 C3757 ) C3752_=_C3758( C3752 C3758 ) C3752_=_C3759( C3752 C3759 ) C3752_=_C3760( C3752 C3760 ) \nC3752_=_C3761( C3752 C3761 ) C3752_=_C3762( C3752 C3762 ) C3753_=_C3754( C3753 C3754 ) C3753_=_C3755( C3753 C3755 ) C3753_=_C3756( C3753 C3756 ) C3753_=_C3757( C3753 C3757 ) \nC3753_=_C3758( C3753 C3758 ) C3753_=_C3759( C3753 C3759 ) C3753_=_C3760( C3753 C3760 ) C3753_=_C3761( C3753 C3761 ) C3753_=_C3762( C3753 C3762 ) C3754_=_C3755( C3754 C3755 ) \nC3754_=_C3756( C3754 C3756 ) C3754_=_C3757( C3754 C3757 ) C3754_=_C3758( C3754 C3758 ) C3754_=_C3759( C3754 C3759 ) C3754_=_C3760( C3754 C3760 ) C3754_=_C3761( C3754 C3761 ) \nC3754_=_C3762( C3754 C3762 ) C3755_=_C3756( C3755 C3756 ) C3755_=_C3757( C3755 C3757 ) C3755_=_C3758( C3755 C3758 ) C3755_=_C3759( C3755 C3759 ) C3755_=_C3760( C3755 C3760 ) \nC3755_=_C3761( C3755 C3761 ) C3755_=_C3762( C3755 C3762 ) C3756_=_C3757( C3756 C3757 ) C3756_=_C3758( C3756 C3758 ) C3756_=_C3759( C3756 C3759 ) C3756_=_C3760( C3756 C3760 ) \nC3756_=_C3761( C3756 C3761 ) C3756_=_C3762( C3756 C3762 ) C3757_=_C3758( C3757 C3758 ) C3757_=_C3759( C3757 C3759 ) C3757_=_C3760( C3757 C3760 ) C3757_=_C3761( C3757 C3761 ) \nC3757_=_C3762( C3757 C3762 ) C3758_=_C3759( C3758 C3759 ) C3758_=_C3760( C3758 C3760 ) C3758_=_C3761( C3758 C3761 ) C3758_=_C3762( C3758 C3762 ) C3759_=_C3760( C3759 C3760 ) \nC3759_=_C3761( C3759 C3761 ) C3759_=_C3762( C3759 C3762 ) C3760_=_C3761( C3760 C3761 ) C3760_=_C3762( C3760 C3762 ) C3761_=_C3762( C3761 C3762 ) "];250-&gt;328[label="84: C1839 C1840 C1841 C1842 C1862 \nC1863 C1864 C1865 C2051 C2052 C2053 \nC2054 C2055 C2056 C2057 C2058 C2059 \nC2060 C2061 C2062 C2063 C2064 C2065 \nC2066 C2067 C2068 C2069 C2275 C2276 \nC2277 C2278 C2279 C2280 C2281 C2282 \nC2283 C2284 C2285 C2286 C2287 C2288 \nC2289 C2290 C2291 C2292 C2293 C3207 \nC3208 C3209 C3210 C3211 C3212 C3213 \nC3214 C3215 C3216 C3217 C3218 C3219 \nC3220 C3221 C3222 C3223 C3224 C3225 \nC3744 C3745 C3746 C3747 C3748 C3749 \nC3750 C3751 C3752 C3753 C3754 C3755 \nC3756 C3757 C3758 C3759 C3760 C3761 \nC3762 \n966: C1839_=_C1840 ,C1839_=_C1841 ,C1839_=_C1842 ,C1839_=_C1862 ,C1839_=_C2051 ,\nC1839_=_C2052 ,C1839_=_C2053 ,C1839_=_C2054 ,C1839_=_C2055 ,C1839_=_C2056 ,C1839_=_C2057 ,\nC1839_=_C2058 ,C1839_=_C2059 ,C1839_=_C2060 ,C1839_=_C2061 ,C1839_=_C2062 ,C1839_=_C2063 ,\nC1839_=_C2064 ,C1839_=_C2065 ,C1839_=_C2066 ,C1839_=_C2067 ,C1839_=_C2068 ,C1839_=_C2069 ,\nC1840_=_C1841 ,C1840_=_C1842 ,C1840_=_C1863 ,C1840_=_C2275 ,C1840_=_C2276 ,C1840_=_C2277 ,\nC1840_=_C2278 ,C1840_=_C2279 ,C1840_=_C2280 ,C1840_=_C2281 ,C1840_=_C2282 ,C1840_=_C2283 ,\nC1840_=_C2284 ,C1840_=_C2285 ,C1840_=_C2286 ,C1840_=_C2287 ,C1840_=_C2288 ,C1840_=_C2289 ,\nC1840_=_C2290 ,C1840_=_C2291 ,C1840_=_C2292 ,C1840_=_C2293 ,C1841_=_C1842 ,C1841_=_C1864 ,\nC1841_=_C3207 ,C1841_=_C3208 ,C1841_=_C3209 ,C1841_=_C3210 ,C1841_=_C3211 ,C1841_=_C3212 ,\nC1841_=_C3213 ,C1841_=_C3214 ,C1841_=_C3215 ,C1841_=_C3216 ,C1841_=_C3217 ,C1841_=_C3218 ,\nC1841_=_C3219 ,C1841_=_C3220 ,C1841_=_C3221 ,C1841_=_C3222 ,C1841_=_C3223 ,C1841_=_C3224 ,\nC1841_=_C3225 ,C1842_=_C1865 ,C1842_=_C3744 ,C1842_=_C3745 ,C1842_=_C3746 ,C1842_=_C3747 ,\nC1842_=_C3748 ,C1842_=_C3749 ,C1842_=_C3750 ,C1842_=_C3751 ,C1842_=_C3752 ,C1842_=_C3753 ,\nC1842_=_C3754 ,C1842_=_C3755 ,C1842_=_C3756 ,C1842_=_C3757 ,C1842_=_C3758 ,C1842_=_C3759 ,\nC1842_=_C3760 ,C1842_=_C3761 ,C1842_=_C3762 ,C1862_=_C1863 ,C1862_=_C1864 ,C1862_=_C1865 ,\nC1862_=_C2051 ,C1862_=_C2052 ,C1862_=_C2053 ,C1862_=_C2054 ,C1862_=_C2055 ,C1862_=_C2056 ,\nC1862_=_C2057 ,C1862_=_C2058 ,C1862_=_C2059 ,C1862_=_C2060 ,C1862_=_C2061 ,C1862_=_C2062 ,\nC1862_=_C2063 ,C1862_=_C2064 ,C1862_=_C2065 ,C1862_=_C2066 ,C1862_=_C2067 ,C1862_=_C2068 ,\nC1862_=_C2069 ,C1863_=_C1864 ,C1863_=_C1865 ,C1863_=_C2275 ,C1863_=_C2276 ,C1863_=_C2277 ,\nC1863_=_C2278 ,C1863_=_C2279 ,C1863_=_C2280 ,C1863_=_C2281 ,C1863_=_C2282 ,C1863_=_C2283 ,\nC1863_=_C2284 ,C1863_=_C2285 ,C1863_=_C2286 ,C1863_=_C2287 ,C1863_=_C2288 ,C1863_=_C2289 ,\nC1863_=_C2290 ,C1863_=_C2291 ,C1863_=_C2292 ,C1863_=_C2293 ,C1864_=_C1865 ,C1864_=_C3207 ,\nC1864_=_C3208 ,C1864_=_C3209 ,C1864_=_C3210 ,C1864_=_C3211 ,C1864_=_C3212 ,C1864_=_C3213 ,\nC1864_=_C3214 ,C1864_=_C3215 ,C1864_=_C3216 ,C1864_=_C3217 ,C1864_=_C3218 ,C1864_=_C3219 ,\nC1864_=_C3220 ,C1864_=_C3221 ,C1864_=_C3222 ,C1864_=_C3223 ,C1864_=_C3224 ,C1864_=_C3225 ,\nC1865_=_C3744 ,C1865_=_C3745 ,C1865_=_C3746 ,C1865_=_C3747</w:t>
      </w:r>
    </w:p>
    <w:p>
      <w:pPr>
        <w:pStyle w:val="PreformattedText"/>
        <w:bidi w:val="0"/>
        <w:spacing w:before="0" w:after="0"/>
        <w:jc w:val="left"/>
        <w:rPr/>
      </w:pPr>
      <w:r>
        <w:rPr/>
        <w:t xml:space="preserve"> </w:t>
      </w:r>
      <w:r>
        <w:rPr/>
        <w:t>,C1865_=_C3748 ,C1865_=_C3749 ,\nC1865_=_C3750 ,C1865_=_C3751 ,C1865_=_C3752 ,C1865_=_C3753 ,C1865_=_C3754 ,C1865_=_C3755 ,\nC1865_=_C3756 ,C1865_=_C3757 ,C1865_=_C3758 ,C1865_=_C3759 ,C1865_=_C3760 ,C1865_=_C3761 ,\nC1865_=_C3762 ,C2051_=_C2052 ,C2051_=_C2053 ,C2051_=_C2054 ,C2051_=_C2055 ,C2051_=_C2056 ,\nC2051_=_C2057 ,C2051_=_C2058 ,C2051_=_C2059 ,C2051_=_C2060 ,C2051_=_C2061 ,C2051_=_C2062 ,\nC2051_=_C2063 ,C2051_=_C2064 ,C2051_=_C2065 ,C2051_=_C2066 ,C2051_=_C2067 ,C2051_=_C2068 ,\nC2051_=_C2069 ,C2051_=_C2275 ,C2051_=_C3207 ,C2051_=_C3744 ,C2052_=_C2053 ,C2052_=_C2054 ,\nC2052_=_C2055 ,C2052_=_C2056 ,C2052_=_C2057 ,C2052_=_C2058 ,C2052_=_C2059 ,C2052_=_C2060 ,\nC2052_=_C2061 ,C2052_=_C2062 ,C2052_=_C2063 ,C2052_=_C2064 ,C2052_=_C2065 ,C2052_=_C2066 ,\nC2052_=_C2067 ,C2052_=_C2068 ,C2052_=_C2069 ,C2052_=_C2276 ,C2052_=_C3208 ,C2052_=_C3745 ,\nC2053_=_C2054 ,C2053_=_C2055 ,C2053_=_C2056 ,C2053_=_C2057 ,C2053_=_C2058 ,C2053_=_C2059 ,\nC2053_=_C2060 ,C2053_=_C2061 ,C2053_=_C2062 ,C2053_=_C2063 ,C2053_=_C2064 ,C2053_=_C2065 ,\nC2053_=_C2066 ,C2053_=_C2067 ,C2053_=_C2068 ,C2053_=_C2069 ,C2053_=_C2277 ,C2053_=_C3209 ,\nC2053_=_C3746 ,C2054_=_C2055 ,C2054_=_C2056 ,C2054_=_C2057 ,C2054_=_C2058 ,C2054_=_C2059 ,\nC2054_=_C2060 ,C2054_=_C2061 ,C2054_=_C2062 ,C2054_=_C2063 ,C2054_=_C2064 ,C2054_=_C2065 ,\nC2054_=_C2066 ,C2054_=_C2067 ,C2054_=_C2068 ,C2054_=_C2069 ,C2054_=_C2278 ,C2054_=_C3210 ,\nC2054_=_C3747 ,C2055_=_C2056 ,C2055_=_C2057 ,C2055_=_C2058 ,C2055_=_C2059 ,C2055_=_C2060 ,\nC2055_=_C2061 ,C2055_=_C2062 ,C2055_=_C2063 ,C2055_=_C2064 ,C2055_=_C2065 ,C2055_=_C2066 ,\nC2055_=_C2067 ,C2055_=_C2068 ,C2055_=_C2069 ,C2055_=_C2279 ,C2055_=_C3211 ,C2055_=_C3748 ,\nC2056_=_C2057 ,C2056_=_C2058 ,C2056_=_C2059 ,C2056_=_C2060 ,C2056_=_C2061 ,C2056_=_C2062 ,\nC2056_=_C2063 ,C2056_=_C2064 ,C2056_=_C2065 ,C2056_=_C2066 ,C2056_=_C2067 ,C2056_=_C2068 ,\nC2056_=_C2069 ,C2056_=_C2280 ,C2056_=_C3212 ,C2056_=_C3749 ,C2057_=_C2058 ,C2057_=_C2059 ,\nC2057_=_C2060 ,C2057_=_C2061 ,C2057_=_C2062 ,C2057_=_C2063 ,C2057_=_C2064 ,C2057_=_C2065 ,\nC2057_=_C2066 ,C2057_=_C2067 ,C2057_=_C2068 ,C2057_=_C2069 ,C2057_=_C2281 ,C2057_=_C3213 ,\nC2057_=_C3750 ,C2058_=_C2059 ,C2058_=_C2060 ,C2058_=_C2061 ,C2058_=_C2062 ,C2058_=_C2063 ,\nC2058_=_C2064 ,C2058_=_C2065 ,C2058_=_C2066 ,C2058_=_C2067 ,C2058_=_C2068 ,C2058_=_C2069 ,\nC2058_=_C2282 ,C2058_=_C3214 ,C2058_=_C3751 ,C2059_=_C2060 ,C2059_=_C2061 ,C2059_=_C2062 ,\nC2059_=_C2063 ,C2059_=_C2064 ,C2059_=_C2065 ,C2059_=_C2066 ,C2059_=_C2067 ,C2059_=_C2068 ,\nC2059_=_C2069 ,C2059_=_C2283 ,C2059_=_C3215 ,C2059_=_C3752 ,C2060_=_C2061 ,C2060_=_C2062 ,\nC2060_=_C2063 ,C2060_=_C2064 ,C2060_=_C2065 ,C2060_=_C2066 ,C2060_=_C2067 ,C2060_=_C2068 ,\nC2060_=_C2069 ,C2060_=_C2284 ,C2060_=_C3216 ,C2060_=_C3753 ,C2061_=_C2062 ,C2061_=_C2063 ,\nC2061_=_C2064 ,C2061_=_C2065 ,C2061_=_C2066 ,C2061_=_C2067 ,C2061_=_C2068 ,C2061_=_C2069 ,\nC2061_=_C2285 ,C2061_=_C3217 ,C2061_=_C3754 ,C2062_=_C2063 ,C2062_=_C2064 ,C2062_=_C2065 ,\nC2062_=_C2066 ,C2062_=_C2067 ,C2062_=_C2068 ,C2062_=_C2069 ,C2062_=_C2286 ,C2062_=_C3218 ,\nC2062_=_C3755 ,C2063_=_C2064 ,C2063_=_C2065 ,C2063_=_C2066 ,C2063_=_C2067 ,C2063_=_C2068 ,\nC2063_=_C2069 ,C2063_=_C2287 ,C2063_=_C3219 ,C2063_=_C3756 ,C2064_=_C2065 ,C2064_=_C2066 ,\nC2064_=_C2067 ,C2064_=_C2068 ,C2064_=_C2069 ,C2064_=_C2288 ,C2064_=_C3220 ,C2064_=_C3757 ,\nC2065_=_C2066 ,C2065_=_C2067 ,C2065_=_C2068 ,C2065_=_C2069 ,C2065_=_C2289 ,C2065_=_C3221 ,\nC2065_=_C3758 ,C2066_=_C2067 ,C2066_=_C2068 ,C2066_=_C2069 ,C2066_=_C2290 ,C2066_=_C3222 ,\nC2066_=_C3759 ,C2067_=_C2068 ,C2067_=_C2069 ,C2067_=_C2291 ,C2067_=_C3223 ,C2067_=_C3760 ,\nC2068_=_C2069 ,C2068_=_C2292 ,C2068_=_C3224 ,C2068_=_C3761 ,C2069_=_C2293 ,C2069_=_C3225 ,\nC2069_=_C3762 ,C2275_=_C2276 ,C2275_=_C2277 ,C2275_=_C2278 ,C2275_=_C2279 ,C2275_=_C2280 ,\nC2275_=_C2281 ,C2275_=_C2282 ,C2275_=_C2283 ,C2275_=_C2284 ,C2275_=_C2285 ,C2275_=_C2286 ,\nC2275_=_C2287 ,C2275_=_C2288 ,C2275_=_C2289 ,C2275_=_C2290 ,C2275_=_C2291 ,C2275_=_C2292 ,\nC2275_=_C2293 ,C2275_=_C3207 ,C2275_=_C3744 ,C2276_=_C2277 ,C2276_=_C2278 ,C2276_=_C2279 ,\nC2276_=_C2280 ,C2276_=_C2281 ,C2276_=_C2282 ,C2276_=_C2283 ,C2276_=_C2284 ,C2276_=_C2285 ,\nC2276_=_C2286 ,C2276_=_C2287 ,C2276_=_C2288 ,C2276_=_C2289 ,C2276_=_C2290 ,C2276_=_C2291 ,\nC2276_=_C2292 ,C2276_=_C2293 ,C2276_=_C3208 ,C2276_=_C3745 ,C2277_=_C2278 ,C2277_=_C2279 ,\nC2277_=_C2280 ,C2277_=_C2281 ,C2277_=_C2282 ,C2277_=_C2283 ,C2277_=_C2284 ,C2277_=_C2285 ,\nC2277_=_C2286 ,C2277_=_C2287 ,C2277_=_C2288 ,C2277_=_C2289 ,C2277_=_C2290 ,C2277_=_C2291 ,\nC2277_=_C2292 ,C2277_=_C2293 ,C2277_=_C3209 ,C2277_=_C3746 ,C2278_=_C2279 ,C2278_=_C2280 ,\nC2278_=_C2281 ,C2278_=_C2282 ,C2278_=_C2283 ,C2278_=_C2284 ,C2278_=_C2285 ,C2278_=_C2286 ,\nC2278_=_C2287 ,C2278_=_C2288 ,C2278_=_C2289 ,C2278_=_C2290 ,C2278_=_C2291 ,C2278_=_C2292 ,\nC2278_=_C2293 ,C2278_=_C3210 ,C2278_=_C3747 ,C2279_=_C2280 ,C2279_=_C2281 ,C2279_=_C2282 ,\nC2279_=_C2283 ,C2279_=_C2284 ,C2279_=_C2285 ,C2279_=_C2286 ,C2279_=_C2287 ,C2279_=_C2288 ,\nC2279_=_C2289 ,C2279_=_C2290 ,C2279_=_C2291 ,C2279_=_C2292 ,C2279_=_C2293 ,C2279_=_C3211 ,\nC2279_=_C3748 ,C2280_=_C2281 ,C2280_=_C2282 ,C2280_=_C2283 ,C2280_=_C2284 ,C2280_=_C2285 ,\nC2280_=_C2286 ,C2280_=_C2287 ,C2280_=_C2288 ,C2280_=_C2289 ,C2280_=_C2290 ,C2280_=_C2291 ,\nC2280_=_C2292 ,C2280_=_C2293 ,C2280_=_C3212 ,C2280_=_C3749 ,C2281_=_C2282 ,C2281_=_C2283 ,\nC2281_=_C2284 ,C2281_=_C2285 ,C2281_=_C2286 ,C2281_=_C2287 ,C2281_=_C2288 ,C2281_=_C2289 ,\nC2281_=_C2290 ,C2281_=_C2291 ,C2281_=_C2292 ,C2281_=_C2293 ,C2281_=_C3213 ,C2281_=_C3750 ,\nC2282_=_C2283 ,C2282_=_C2284 ,C2282_=_C2285 ,C2282_=_C2286 ,C2282_=_C2287 ,C2282_=_C2288 ,\nC2282_=_C2289 ,C2282_=_C2290 ,C2282_=_C2291 ,C2282_=_C2292 ,C2282_=_C2293 ,C2282_=_C3214 ,\nC2282_=_C3751 ,C2283_=_C2284 ,C2283_=_C2285 ,C2283_=_C2286 ,C2283_=_C2287 ,C2283_=_C2288 ,\nC2283_=_C2289 ,C2283_=_C2290 ,C2283_=_C2291 ,C2283_=_C2292 ,C2283_=_C2293 ,C2283_=_C3215 ,\nC2283_=_C3752 ,C2284_=_C2285 ,C2284_=_C2286 ,C2284_=_C2287 ,C2284_=_C2288 ,C2284_=_C2289 ,\nC2284_=_C2290 ,C2284_=_C2291 ,C2284_=_C2292 ,C2284_=_C2293 ,C2284_=_C3216 ,C2284_=_C3753 ,\nC2285_=_C2286 ,C2285_=_C2287 ,C2285_=_C2288 ,C2285_=_C2289 ,C2285_=_C2290 ,C2285_=_C2291 ,\nC2285_=_C2292 ,C2285_=_C2293 ,C2285_=_C3217 ,C2285_=_C3754 ,C2286_=_C2287 ,C2286_=_C2288 ,\nC2286_=_C2289 ,C2286_=_C2290 ,C2286_=_C2291 ,C2286_=_C2292 ,C2286_=_C2293 ,C2286_=_C3218 ,\nC2286_=_C3755 ,C2287_=_C2288 ,C2287_=_C2289 ,C2287_=_C2290 ,C2287_=_C2291 ,C2287_=_C2292 ,\nC2287_=_C2293 ,C2287_=_C3219 ,C2287_=_C3756 ,C2288_=_C2289 ,C2288_=_C2290 ,C2288_=_C2291 ,\nC2288_=_C2292 ,C2288_=_C2293 ,C2288_=_C3220 ,C2288_=_C3757 ,C2289_=_C2290 ,C2289_=_C2291 ,\nC2289_=_C2292 ,C2289_=_C2293 ,C2289_=_C3221 ,C2289_=_C3758 ,C2290_=_C2291 ,C2290_=_C2292 ,\nC2290_=_C2293 ,C2290_=_C3222 ,C2290_=_C3759 ,C2291_=_C2292 ,C2291_=_C2293 ,C2291_=_C3223 ,\nC2291_=_C3760 ,C2292_=_C2293 ,C2292_=_C3224 ,C2292_=_C3761 ,C2293_=_C3225 ,C2293_=_C3762 ,\nC3207_=_C3208 ,C3207_=_C3209 ,C3207_=_C3210 ,C3207_=_C3211 ,C3207_=_C3212 ,C3207_=_C3213 ,\nC3207_=_C3214 ,C3207_=_C3215 ,C3207_=_C3216 ,C3207_=_C3217 ,C3207_=_C3218 ,C3207_=_C3219 ,\nC3207_=_C3220 ,C3207_=_C3221 ,C3207_=_C3222 ,C3207_=_C3223 ,C3207_=_C3224 ,C3207_=_C3225 ,\nC3207_=_C3744 ,C3208_=_C3209 ,C3208_=_C3210 ,C3208_=_C3211 ,C3208_=_C3212 ,C3208_=_C3213 ,\nC3208_=_C3214 ,C3208_=_C3215 ,C3208_=_C3216 ,C3208_=_C3217 ,C3208_=_C3218 ,C3208_=_C3219 ,\nC3208_=_C3220 ,C3208_=_C3221 ,C3208_=_C3222 ,C3208_=_C3223 ,C3208_=_C3224 ,C3208_=_C3225 ,\nC3208_=_C3745 ,C3209_=_C3210 ,C3209_=_C3211 ,C3209_=_C3212 ,C3209_=_C3213 ,C3209_=_C3214 ,\nC3209_=_C3215 ,C3209_=_C3216 ,C3209_=_C3217 ,C3209_=_C3218 ,C3209_=_C3219 ,C3209_=_C3220 ,\nC3209_=_C3221 ,C3209_=_C3222 ,C3209_=_C3223 ,C3209_=_C3224 ,C3209_=_C3225 ,C3209_=_C3746 ,\nC3210_=_C3211 ,C3210_=_C3212 ,C3210_=_C3213 ,C3210_=_C3214 ,C3210_=_C3215 ,C3210_=_C3216 ,\nC3210_=_C3217 ,C3210_=_C3218 ,C3210_=_C3219 ,C3210_=_C3220 ,C3210_=_C3221 ,C3210_=_C3222 ,\nC3210_=_C3223 ,C3210_=_C3224 ,C3210_=_C3225 ,C3210_=_C3747 ,C3211_=_C3212 ,C3211_=_C3213 ,\nC3211_=_C3214 ,C3211_=_C3215 ,C3211_=_C3216 ,C3211_=_C3217 ,C3211_=_C3218 ,C3211_=_C3219 ,\nC3211_=_C3220 ,C3211_=_C3221 ,C3211_=_C3222 ,C3211_=_C3223 ,C3211_=_C3224 ,C3211_=_C3225 ,\nC3211_=_C3748 ,C3212_=_C3213 ,C3212_=_C3214 ,C3212_=_C3215 ,C3212_=_C3216 ,C3212_=_C3217 ,\nC3212_=_C3218 ,C3212_=_C3219 ,C3212_=_C3220 ,C3212_=_C3221 ,C3212_=_C3222 ,C3212_=_C3223 ,\nC3212_=_C3224 ,C3212_=_C3225 ,C3212_=_C3749 ,C3213_=_C3214 ,C3213_=_C3215 ,C3213_=_C3216 ,\nC3213_=_C3217 ,C3213_=_C3218 ,C3213_=_C3219 ,C3213_=_C3220 ,C3213_=_C3221 ,C3213_=_C3222 ,\nC3213_=_C3223 ,C3213_=_C3224 ,C3213_=_C3225 ,C3213_=_C3750 ,C3214_=_C3215 ,C3214_=_C3216 ,\nC3214_=_C3217 ,C3214_=_C3218 ,C3214_=_C3219 ,C3214_=_C3220 ,C3214_=_C3221 ,C3214_=_C3222 ,\nC3214_=_C3223 ,C3214_=_C3224 ,C3214_=_C3225 ,C3214_=_C3751 ,C3215_=_C3216 ,C3215_=_C3217 ,\nC3215_=_C3218 ,C3215_=_C3219 ,C3215_=_C3220 ,C3215_=_C3221 ,C3215_=_C3222 ,C3215_=_C3223 ,\nC3215_=_C3224 ,C3215_=_C3225 ,C3215_=_C3752 ,C3216_=_C3217 ,C3216_=_C3218 ,C3216_=_C3219 ,\nC3216_=_C3220 ,C3216_=_C3221 ,C3216_=_C3222 ,C3216_=_C3223 ,C3216_=_C3224 ,C3216_=_C3225 ,\nC3216_=_C3753 ,C3217_=_C3218 ,C3217_=_C3219 ,C3217_=_C3220 ,C3217_=_C3221 ,C3217_=_C3222 ,\nC3217_=_C3223 ,C3217_=_C3224 ,C3217_=_C3225 ,C3217_=_C3754 ,C3218_=_C3219 ,C3218_=_C3220 ,\nC3218_=_C3221 ,C3218_=_C3222 ,C3218_=_C3223 ,C3218_=_C3224 ,C3218_=_C3225 ,C3218_=_C3755 ,\nC3219_=_C3220 ,C3219_=_C3221 ,C3219_=_C3222 ,C3219_=_C3223 ,C3219_=_C3224 ,C3219_=_C3225 ,\nC3219_=_C3756 ,C3220_=_C3221 ,C3220_=_C3222 ,C3220_=_C3223 ,C3220_=_C3224 ,C3220_=_C3225 ,\nC3220_=_C3757 ,C3221_=_C3222 ,C3221_=_C3223 ,C3221_=_C3224 ,C3221_=_C3225 ,C3221_=_C3758 ,\nC3222_=_C3223 ,C3222_=_C3224 ,C3222_=_C3225 ,C3222_=_C3759 ,C3223_=_C3224 ,C3223_=_C3225 ,\nC3223_=_C3760 ,C3224_=_C3225 ,C3224_=_C3761 ,C3225_=_C3762 ,C3744_=_C3745 ,C3744_=_C3746 ,\nC3744_=_C3747 ,C3744_=_C3748</w:t>
      </w:r>
    </w:p>
    <w:p>
      <w:pPr>
        <w:pStyle w:val="PreformattedText"/>
        <w:bidi w:val="0"/>
        <w:spacing w:before="0" w:after="0"/>
        <w:jc w:val="left"/>
        <w:rPr/>
      </w:pPr>
      <w:r>
        <w:rPr/>
        <w:t xml:space="preserve"> </w:t>
      </w:r>
      <w:r>
        <w:rPr/>
        <w:t>,C3744_=_C3749 ,C3744_=_C3750 ,C3744_=_C3751 ,C3744_=_C3752 ,\nC3744_=_C3753 ,C3744_=_C3754 ,C3744_=_C3755 ,C3744_=_C3756 ,C3744_=_C3757 ,C3744_=_C3758 ,\nC3744_=_C3759 ,C3744_=_C3760 ,C3744_=_C3761 ,C3744_=_C3762 ,C3745_=_C3746 ,C3745_=_C3747 ,\nC3745_=_C3748 ,C3745_=_C3749 ,C3745_=_C3750 ,C3745_=_C3751 ,C3745_=_C3752 ,C3745_=_C3753 ,\nC3745_=_C3754 ,C3745_=_C3755 ,C3745_=_C3756 ,C3745_=_C3757 ,C3745_=_C3758 ,C3745_=_C3759 ,\nC3745_=_C3760 ,C3745_=_C3761 ,C3745_=_C3762 ,C3746_=_C3747 ,C3746_=_C3748 ,C3746_=_C3749 ,\nC3746_=_C3750 ,C3746_=_C3751 ,C3746_=_C3752 ,C3746_=_C3753 ,C3746_=_C3754 ,C3746_=_C3755 ,\nC3746_=_C3756 ,C3746_=_C3757 ,C3746_=_C3758 ,C3746_=_C3759 ,C3746_=_C3760 ,C3746_=_C3761 ,\nC3746_=_C3762 ,C3747_=_C3748 ,C3747_=_C3749 ,C3747_=_C3750 ,C3747_=_C3751 ,C3747_=_C3752 ,\nC3747_=_C3753 ,C3747_=_C3754 ,C3747_=_C3755 ,C3747_=_C3756 ,C3747_=_C3757 ,C3747_=_C3758 ,\nC3747_=_C3759 ,C3747_=_C3760 ,C3747_=_C3761 ,C3747_=_C3762 ,C3748_=_C3749 ,C3748_=_C3750 ,\nC3748_=_C3751 ,C3748_=_C3752 ,C3748_=_C3753 ,C3748_=_C3754 ,C3748_=_C3755 ,C3748_=_C3756 ,\nC3748_=_C3757 ,C3748_=_C3758 ,C3748_=_C3759 ,C3748_=_C3760 ,C3748_=_C3761 ,C3748_=_C3762 ,\nC3749_=_C3750 ,C3749_=_C3751 ,C3749_=_C3752 ,C3749_=_C3753 ,C3749_=_C3754 ,C3749_=_C3755 ,\nC3749_=_C3756 ,C3749_=_C3757 ,C3749_=_C3758 ,C3749_=_C3759 ,C3749_=_C3760 ,C3749_=_C3761 ,\nC3749_=_C3762 ,C3750_=_C3751 ,C3750_=_C3752 ,C3750_=_C3753 ,C3750_=_C3754 ,C3750_=_C3755 ,\nC3750_=_C3756 ,C3750_=_C3757 ,C3750_=_C3758 ,C3750_=_C3759 ,C3750_=_C3760 ,C3750_=_C3761 ,\nC3750_=_C3762 ,C3751_=_C3752 ,C3751_=_C3753 ,C3751_=_C3754 ,C3751_=_C3755 ,C3751_=_C3756 ,\nC3751_=_C3757 ,C3751_=_C3758 ,C3751_=_C3759 ,C3751_=_C3760 ,C3751_=_C3761 ,C3751_=_C3762 ,\nC3752_=_C3753 ,C3752_=_C3754 ,C3752_=_C3755 ,C3752_=_C3756 ,C3752_=_C3757 ,C3752_=_C3758 ,\nC3752_=_C3759 ,C3752_=_C3760 ,C3752_=_C3761 ,C3752_=_C3762 ,C3753_=_C3754 ,C3753_=_C3755 ,\nC3753_=_C3756 ,C3753_=_C3757 ,C3753_=_C3758 ,C3753_=_C3759 ,C3753_=_C3760 ,C3753_=_C3761 ,\nC3753_=_C3762 ,C3754_=_C3755 ,C3754_=_C3756 ,C3754_=_C3757 ,C3754_=_C3758 ,C3754_=_C3759 ,\nC3754_=_C3760 ,C3754_=_C3761 ,C3754_=_C3762 ,C3755_=_C3756 ,C3755_=_C3757 ,C3755_=_C3758 ,\nC3755_=_C3759 ,C3755_=_C3760 ,C3755_=_C3761 ,C3755_=_C3762 ,C3756_=_C3757 ,C3756_=_C3758 ,\nC3756_=_C3759 ,C3756_=_C3760 ,C3756_=_C3761 ,C3756_=_C3762 ,C3757_=_C3758 ,C3757_=_C3759 ,\nC3757_=_C3760 ,C3757_=_C3761 ,C3757_=_C3762 ,C3758_=_C3759 ,C3758_=_C3760 ,C3758_=_C3761 ,\nC3758_=_C3762 ,C3759_=_C3760 ,C3759_=_C3761 ,C3759_=_C3762 ,C3760_=_C3761 ,C3760_=_C3762 ,\nC3761_=_C3762 ,"];329[shape=box, label="id:329 level: 9\n88: C227 C228 C229 C230 C985 \nC986 C987 C988 C1007 C1008 C1009 \nC1010 C1099 C1100 C1101 C1102 C1317 \nC1318 C1319 C1320 C2078 C2079 C2080 \nC2081 C3310 C3311 C3312 C3313 C3424 \nC3425 C3426 C3427 C3717 C3718 C3719 \nC3720 C3994 C3995 C3996 C3997 C4026 \nC4027 C4028 C4029 C4255 C4256 C4257 \nC4258 C4572 C4573 C4574 C4575 C5469 \nC5470 C5471 C5472 C5566 C5567 C5568 \nC5569 C5570 C5571 C5572 C5573 C5574 \nC5900 C5901 C5902 C5903 C5904 C5905 \nC5906 C5907 C5908 C6803 C6804 C6805 \nC6806 C6807 C6808 C6809 C6917 C6918 \nC6919 C6920 C6921 C6922 C6923 \n1138: C227_=_C228( C227 C228 ) C227_=_C229( C227 C229 ) C227_=_C230( C227 C230 ) C227_=_C985( C227 C985 ) C227_=_C1007( C227 C1007 ) \nC227_=_C1099( C227 C1099 ) C227_=_C1317( C227 C1317 ) C227_=_C2078( C227 C2078 ) C227_=_C3310( C227 C3310 ) C227_=_C3424( C227 C3424 ) C227_=_C3717( C227 C3717 ) \nC227_=_C3994( C227 C3994 ) C227_=_C4026( C227 C4026 ) C227_=_C4255( C227 C4255 ) C227_=_C4572( C227 C4572 ) C227_=_C5469( C227 C5469 ) C227_=_C5566( C227 C5566 ) \nC227_=_C5567( C227 C5567 ) C227_=_C5568( C227 C5568 ) C227_=_C5569( C227 C5569 ) C227_=_C5570( C227 C5570 ) C227_=_C5571( C227 C5571 ) C227_=_C5572( C227 C5572 ) \nC227_=_C5573( C227 C5573 ) C227_=_C5574( C227 C5574 ) C228_=_C229( C228 C229 ) C228_=_C230( C228 C230 ) C228_=_C986( C228 C986 ) C228_=_C1008( C228 C1008 ) \nC228_=_C1100( C228 C1100 ) C228_=_C1318( C228 C1318 ) C228_=_C2079( C228 C2079 ) C228_=_C3311( C228 C3311 ) C228_=_C3425( C228 C3425 ) C228_=_C3718( C228 C3718 ) \nC228_=_C3995( C228 C3995 ) C228_=_C4027( C228 C4027 ) C228_=_C4256( C228 C4256 ) C228_=_C4573( C228 C4573 ) C228_=_C5470( C228 C5470 ) C228_=_C5900( C228 C5900 ) \nC228_=_C5901( C228 C5901 ) C228_=_C5902( C228 C5902 ) C228_=_C5903( C228 C5903 ) C228_=_C5904( C228 C5904 ) C228_=_C5905( C228 C5905 ) C228_=_C5906( C228 C5906 ) \nC228_=_C5907( C228 C5907 ) C228_=_C5908( C228 C5908 ) C229_=_C230( C229 C230 ) C229_=_C987( C229 C987 ) C229_=_C1009( C229 C1009 ) C229_=_C1101( C229 C1101 ) \nC229_=_C1319( C229 C1319 ) C229_=_C2080( C229 C2080 ) C229_=_C3312( C229 C3312 ) C229_=_C3426( C229 C3426 ) C229_=_C3719( C229 C3719 ) C229_=_C3996( C229 C3996 ) \nC229_=_C4028( C229 C4028 ) C229_=_C4257( C229 C4257 ) C229_=_C4574( C229 C4574 ) C229_=_C5471( C229 C5471 ) C229_=_C5566( C229 C5566 ) C229_=_C5900( C229 C5900 ) \nC229_=_C6803( C229 C6803 ) C229_=_C6804( C229 C6804 ) C229_=_C6805( C229 C6805 ) C229_=_C6806( C229 C6806 ) C229_=_C6807( C229 C6807 ) C229_=_C6808( C229 C6808 ) \nC229_=_C6809( C229 C6809 ) C230_=_C988( C230 C988 ) C230_=_C1010( C230 C1010 ) C230_=_C1102( C230 C1102 ) C230_=_C1320( C230 C1320 ) C230_=_C2081( C230 C2081 ) \nC230_=_C3313( C230 C3313 ) C230_=_C3427( C230 C3427 ) C230_=_C3720( C230 C3720 ) C230_=_C3997( C230 C3997 ) C230_=_C4029( C230 C4029 ) C230_=_C4258( C230 C4258 ) \nC230_=_C4575( C230 C4575 ) C230_=_C5472( C230 C5472 ) C230_=_C5567( C230 C5567 ) C230_=_C5901( C230 C5901 ) C230_=_C6917( C230 C6917 ) C230_=_C6918( C230 C6918 ) \nC230_=_C6919( C230 C6919 ) C230_=_C6920( C230 C6920 ) C230_=_C6921( C230 C6921 ) C230_=_C6922( C230 C6922 ) C230_=_C6923( C230 C6923 ) C985_=_C986( C985 C986 ) \nC985_=_C987( C985 C987 ) C985_=_C988( C985 C988 ) C985_=_C1007( C985 C1007 ) C985_=_C1099( C985 C1099 ) C985_=_C1317( C985 C1317 ) C985_=_C2078( C985 C2078 ) \nC985_=_C3310( C985 C3310 ) C985_=_C3424( C985 C3424 ) C985_=_C3717( C985 C3717 ) C985_=_C3994( C985 C3994 ) C985_=_C4026( C985 C4026 ) C985_=_C4255( C985 C4255 ) \nC985_=_C4572( C985 C4572 ) C985_=_C5469( C985 C5469 ) C985_=_C5566( C985 C5566 ) C985_=_C5567( C985 C5567 ) C985_=_C5568( C985 C5568 ) C985_=_C5569( C985 C5569 ) \nC985_=_C5570( C985 C5570 ) C985_=_C5571( C985 C5571 ) C985_=_C5572( C985 C5572 ) C985_=_C5573( C985 C5573 ) C985_=_C5574( C985 C5574 ) C986_=_C987( C986 C987 ) \nC986_=_C988( C986 C988 ) C986_=_C1008( C986 C1008 ) C986_=_C1100( C986 C1100 ) C986_=_C1318( C986 C1318 ) C986_=_C2079( C986 C2079 ) C986_=_C3311( C986 C3311 ) \nC986_=_C3425( C986 C3425 ) C986_=_C3718( C986 C3718 ) C986_=_C3995( C986 C3995 ) C986_=_C4027( C986 C4027 ) C986_=_C4256( C986 C4256 ) C986_=_C4573( C986 C4573 ) \nC986_=_C5470( C986 C5470 ) C986_=_C5900( C986 C5900 ) C986_=_C5901( C986 C5901 ) C986_=_C5902( C986 C5902 ) C986_=_C5903( C986 C5903 ) C986_=_C5904( C986 C5904 ) \nC986_=_C5905( C986 C5905 ) C986_=_C5906( C986 C5906 ) C986_=_C5907( C986 C5907 ) C986_=_C5908( C986 C5908 ) C987_=_C988( C987 C988 ) C987_=_C1009( C987 C1009 ) \nC987_=_C1101( C987 C1101 ) C987_=_C1319( C987 C1319 ) C987_=_C2080( C987 C2080 ) C987_=_C3312( C987 C3312 ) C987_=_C3426( C987 C3426 ) C987_=_C3719( C987 C3719 ) \nC987_=_C3996( C987 C3996 ) C987_=_C4028( C987 C4028 ) C987_=_C4257( C987 C4257 ) C987_=_C4574( C987 C4574 ) C987_=_C5471( C987 C5471 ) C987_=_C5566( C987 C5566 ) \nC987_=_C5900( C987 C5900 ) C987_=_C6803( C987 C6803 ) C987_=_C6804( C987 C6804 ) C987_=_C6805( C987 C6805 ) C987_=_C6806( C987 C6806 ) C987_=_C6807( C987 C6807 ) \nC987_=_C6808( C987 C6808 ) C987_=_C6809( C987 C6809 ) C988_=_C1010( C988 C1010 ) C988_=_C1102( C988 C1102 ) C988_=_C1320( C988 C1320 ) C988_=_C2081( C988 C2081 ) \nC988_=_C3313( C988 C3313 ) C988_=_C3427( C988 C3427 ) C988_=_C3720( C988 C3720 ) C988_=_C3997( C988 C3997 ) C988_=_C4029( C988 C4029 ) C988_=_C4258( C988 C4258 ) \nC988_=_C4575( C988 C4575 ) C988_=_C5472( C988 C5472 ) C988_=_C5567( C988 C5567 ) C988_=_C5901( C988 C5901 ) C988_=_C6917( C988 C6917 ) C988_=_C6918( C988 C6918 ) \nC988_=_C6919( C988 C6919 ) C988_=_C6920( C988 C6920 ) C988_=_C6921( C988 C6921 ) C988_=_C6922( C988 C6922 ) C988_=_C6923( C988 C6923 ) C1007_=_C1008( C1007 C1008 ) \nC1007_=_C1009( C1007 C1009 ) C1007_=_C1010( C1007 C1010 ) C1007_=_C1099( C1007 C1099 ) C1007_=_C1317( C1007 C1317 ) C1007_=_C2078( C1007 C2078 ) C1007_=_C3310( C1007 C3310 ) \nC1007_=_C3424( C1007 C3424 ) C1007_=_C3717( C1007 C3717 ) C1007_=_C3994( C1007 C3994 ) C1007_=_C4026( C1007 C4026 ) C1007_=_C4255( C1007 C4255 ) C1007_=_C4572( C1007 C4572 ) \nC1007_=_C5469( C1007 C5469 ) C1007_=_C5566( C1007 C5566 ) C1007_=_C5567( C1007 C5567 ) C1007_=_C5568( C1007 C5568 ) C1007_=_C5569( C1007 C5569 ) C1007_=_C5570( C1007 C5570 ) \nC1007_=_C5571( C1007 C5571 ) C1007_=_C5572( C1007 C5572 ) C1007_=_C5573( C1007 C5573 ) C1007_=_C5574( C1007 C5574 ) C1008_=_C1009( C1008 C1009 ) C1008_=_C1010( C1008 C1010 ) \nC1008_=_C1100( C1008 C1100 ) C1008_=_C1318( C1008 C1318 ) C1008_=_C2079( C1008 C2079 ) C1008_=_C3311( C1008 C3311 ) C1008_=_C3425( C1008 C3425 ) C1008_=_C3718( C1008 C3718 ) \nC1008_=_C3995( C1008 C3995 ) C1008_=_C4027( C1008 C4027 ) C1008_=_C4256( C1008 C4256 ) C1008_=_C4573( C1008 C4573 ) C1008_=_C5470( C1008 C5470 ) C1008_=_C5900( C1008 C5900 ) \nC1008_=_C5901( C1008 C5901 ) C1008_=_C5902( C1008 C5902 ) C1008_=_C5903( C1008 C5903 ) C1008_=_C5904( C1008 C5904 ) C1008_=_C5905( C1008 C5905 ) C1008_=_C5906( C1008 C5906 ) \nC1008_=_C5907( C1008 C5907 ) C1008_=_C5908( C1008 C5908 ) C1009_=_C1010( C1009 C1010 ) C1009_=_C1101( C1009 C1101 ) C1009_=_C1319( C1009 C1319 ) C1009_=_C2080( C1009 C2080 ) \nC1009_=_C3312( C1009 C3312 ) C1009_=_C3426( C1009 C3426 ) C1009_=_C3719( C1009 C3719 ) C1009_=_C3996( C1009 C3996 ) C1009_=_C4028( C1009 C4028 ) C1009_=_C4257( C1009 C4257 ) \nC1009_=_C4574( C1009 C4574 ) C1009_=_C5471( C1009 C5471 ) C1009_=_C5566( C1009 C5566 ) C1009_=_C5900( C1009 C5900 ) C1009_=_C6803(</w:t>
      </w:r>
    </w:p>
    <w:p>
      <w:pPr>
        <w:pStyle w:val="PreformattedText"/>
        <w:bidi w:val="0"/>
        <w:spacing w:before="0" w:after="0"/>
        <w:jc w:val="left"/>
        <w:rPr/>
      </w:pPr>
      <w:r>
        <w:rPr/>
        <w:t xml:space="preserve"> </w:t>
      </w:r>
      <w:r>
        <w:rPr/>
        <w:t>C1009 C6803 ) C1009_=_C6804( C1009 C6804 ) \nC1009_=_C6805( C1009 C6805 ) C1009_=_C6806( C1009 C6806 ) C1009_=_C6807( C1009 C6807 ) C1009_=_C6808( C1009 C6808 ) C1009_=_C6809( C1009 C6809 ) C1010_=_C1102( C1010 C1102 ) \nC1010_=_C1320( C1010 C1320 ) C1010_=_C2081( C1010 C2081 ) C1010_=_C3313( C1010 C3313 ) C1010_=_C3427( C1010 C3427 ) C1010_=_C3720( C1010 C3720 ) C1010_=_C3997( C1010 C3997 ) \nC1010_=_C4029( C1010 C4029 ) C1010_=_C4258( C1010 C4258 ) C1010_=_C4575( C1010 C4575 ) C1010_=_C5472( C1010 C5472 ) C1010_=_C5567( C1010 C5567 ) C1010_=_C5901( C1010 C5901 ) \nC1010_=_C6917( C1010 C6917 ) C1010_=_C6918( C1010 C6918 ) C1010_=_C6919( C1010 C6919 ) C1010_=_C6920( C1010 C6920 ) C1010_=_C6921( C1010 C6921 ) C1010_=_C6922( C1010 C6922 ) \nC1010_=_C6923( C1010 C6923 ) C1099_=_C1100( C1099 C1100 ) C1099_=_C1101( C1099 C1101 ) C1099_=_C1102( C1099 C1102 ) C1099_=_C1317( C1099 C1317 ) C1099_=_C2078( C1099 C2078 ) \nC1099_=_C3310( C1099 C3310 ) C1099_=_C3424( C1099 C3424 ) C1099_=_C3717( C1099 C3717 ) C1099_=_C3994( C1099 C3994 ) C1099_=_C4026( C1099 C4026 ) C1099_=_C4255( C1099 C4255 ) \nC1099_=_C4572( C1099 C4572 ) C1099_=_C5469( C1099 C5469 ) C1099_=_C5566( C1099 C5566 ) C1099_=_C5567( C1099 C5567 ) C1099_=_C5568( C1099 C5568 ) C1099_=_C5569( C1099 C5569 ) \nC1099_=_C5570( C1099 C5570 ) C1099_=_C5571( C1099 C5571 ) C1099_=_C5572( C1099 C5572 ) C1099_=_C5573( C1099 C5573 ) C1099_=_C5574( C1099 C5574 ) C1100_=_C1101( C1100 C1101 ) \nC1100_=_C1102( C1100 C1102 ) C1100_=_C1318( C1100 C1318 ) C1100_=_C2079( C1100 C2079 ) C1100_=_C3311( C1100 C3311 ) C1100_=_C3425( C1100 C3425 ) C1100_=_C3718( C1100 C3718 ) \nC1100_=_C3995( C1100 C3995 ) C1100_=_C4027( C1100 C4027 ) C1100_=_C4256( C1100 C4256 ) C1100_=_C4573( C1100 C4573 ) C1100_=_C5470( C1100 C5470 ) C1100_=_C5900( C1100 C5900 ) \nC1100_=_C5901( C1100 C5901 ) C1100_=_C5902( C1100 C5902 ) C1100_=_C5903( C1100 C5903 ) C1100_=_C5904( C1100 C5904 ) C1100_=_C5905( C1100 C5905 ) C1100_=_C5906( C1100 C5906 ) \nC1100_=_C5907( C1100 C5907 ) C1100_=_C5908( C1100 C5908 ) C1101_=_C1102( C1101 C1102 ) C1101_=_C1319( C1101 C1319 ) C1101_=_C2080( C1101 C2080 ) C1101_=_C3312( C1101 C3312 ) \nC1101_=_C3426( C1101 C3426 ) C1101_=_C3719( C1101 C3719 ) C1101_=_C3996( C1101 C3996 ) C1101_=_C4028( C1101 C4028 ) C1101_=_C4257( C1101 C4257 ) C1101_=_C4574( C1101 C4574 ) \nC1101_=_C5471( C1101 C5471 ) C1101_=_C5566( C1101 C5566 ) C1101_=_C5900( C1101 C5900 ) C1101_=_C6803( C1101 C6803 ) C1101_=_C6804( C1101 C6804 ) C1101_=_C6805( C1101 C6805 ) \nC1101_=_C6806( C1101 C6806 ) C1101_=_C6807( C1101 C6807 ) C1101_=_C6808( C1101 C6808 ) C1101_=_C6809( C1101 C6809 ) C1102_=_C1320( C1102 C1320 ) C1102_=_C2081( C1102 C2081 ) \nC1102_=_C3313( C1102 C3313 ) C1102_=_C3427( C1102 C3427 ) C1102_=_C3720( C1102 C3720 ) C1102_=_C3997( C1102 C3997 ) C1102_=_C4029( C1102 C4029 ) C1102_=_C4258( C1102 C4258 ) \nC1102_=_C4575( C1102 C4575 ) C1102_=_C5472( C1102 C5472 ) C1102_=_C5567( C1102 C5567 ) C1102_=_C5901( C1102 C5901 ) C1102_=_C6917( C1102 C6917 ) C1102_=_C6918( C1102 C6918 ) \nC1102_=_C6919( C1102 C6919 ) C1102_=_C6920( C1102 C6920 ) C1102_=_C6921( C1102 C6921 ) C1102_=_C6922( C1102 C6922 ) C1102_=_C6923( C1102 C6923 ) C1317_=_C1318( C1317 C1318 ) \nC1317_=_C1319( C1317 C1319 ) C1317_=_C1320( C1317 C1320 ) C1317_=_C2078( C1317 C2078 ) C1317_=_C3310( C1317 C3310 ) C1317_=_C3424( C1317 C3424 ) C1317_=_C3717( C1317 C3717 ) \nC1317_=_C3994( C1317 C3994 ) C1317_=_C4026( C1317 C4026 ) C1317_=_C4255( C1317 C4255 ) C1317_=_C4572( C1317 C4572 ) C1317_=_C5469( C1317 C5469 ) C1317_=_C5566( C1317 C5566 ) \nC1317_=_C5567( C1317 C5567 ) C1317_=_C5568( C1317 C5568 ) C1317_=_C5569( C1317 C5569 ) C1317_=_C5570( C1317 C5570 ) C1317_=_C5571( C1317 C5571 ) C1317_=_C5572( C1317 C5572 ) \nC1317_=_C5573( C1317 C5573 ) C1317_=_C5574( C1317 C5574 ) C1318_=_C1319( C1318 C1319 ) C1318_=_C1320( C1318 C1320 ) C1318_=_C2079( C1318 C2079 ) C1318_=_C3311( C1318 C3311 ) \nC1318_=_C3425( C1318 C3425 ) C1318_=_C3718( C1318 C3718 ) C1318_=_C3995( C1318 C3995 ) C1318_=_C4027( C1318 C4027 ) C1318_=_C4256( C1318 C4256 ) C1318_=_C4573( C1318 C4573 ) \nC1318_=_C5470( C1318 C5470 ) C1318_=_C5900( C1318 C5900 ) C1318_=_C5901( C1318 C5901 ) C1318_=_C5902( C1318 C5902 ) C1318_=_C5903( C1318 C5903 ) C1318_=_C5904( C1318 C5904 ) \nC1318_=_C5905( C1318 C5905 ) C1318_=_C5906( C1318 C5906 ) C1318_=_C5907( C1318 C5907 ) C1318_=_C5908( C1318 C5908 ) C1319_=_C1320( C1319 C1320 ) C1319_=_C2080( C1319 C2080 ) \nC1319_=_C3312( C1319 C3312 ) C1319_=_C3426( C1319 C3426 ) C1319_=_C3719( C1319 C3719 ) C1319_=_C3996( C1319 C3996 ) C1319_=_C4028( C1319 C4028 ) C1319_=_C4257( C1319 C4257 ) \nC1319_=_C4574( C1319 C4574 ) C1319_=_C5471( C1319 C5471 ) C1319_=_C5566( C1319 C5566 ) C1319_=_C5900( C1319 C5900 ) C1319_=_C6803( C1319 C6803 ) C1319_=_C6804( C1319 C6804 ) \nC1319_=_C6805( C1319 C6805 ) C1319_=_C6806( C1319 C6806 ) C1319_=_C6807( C1319 C6807 ) C1319_=_C6808( C1319 C6808 ) C1319_=_C6809( C1319 C6809 ) C1320_=_C2081( C1320 C2081 ) \nC1320_=_C3313( C1320 C3313 ) C1320_=_C3427( C1320 C3427 ) C1320_=_C3720( C1320 C3720 ) C1320_=_C3997( C1320 C3997 ) C1320_=_C4029( C1320 C4029 ) C1320_=_C4258( C1320 C4258 ) \nC1320_=_C4575( C1320 C4575 ) C1320_=_C5472( C1320 C5472 ) C1320_=_C5567( C1320 C5567 ) C1320_=_C5901( C1320 C5901 ) C1320_=_C6917( C1320 C6917 ) C1320_=_C6918( C1320 C6918 ) \nC1320_=_C6919( C1320 C6919 ) C1320_=_C6920( C1320 C6920 ) C1320_=_C6921( C1320 C6921 ) C1320_=_C6922( C1320 C6922 ) C1320_=_C6923( C1320 C6923 ) C2078_=_C2079( C2078 C2079 ) \nC2078_=_C2080( C2078 C2080 ) C2078_=_C2081( C2078 C2081 ) C2078_=_C3310( C2078 C3310 ) C2078_=_C3424( C2078 C3424 ) C2078_=_C3717( C2078 C3717 ) C2078_=_C3994( C2078 C3994 ) \nC2078_=_C4026( C2078 C4026 ) C2078_=_C4255( C2078 C4255 ) C2078_=_C4572( C2078 C4572 ) C2078_=_C5469( C2078 C5469 ) C2078_=_C5566( C2078 C5566 ) C2078_=_C5567( C2078 C5567 ) \nC2078_=_C5568( C2078 C5568 ) C2078_=_C5569( C2078 C5569 ) C2078_=_C5570( C2078 C5570 ) C2078_=_C5571( C2078 C5571 ) C2078_=_C5572( C2078 C5572 ) C2078_=_C5573( C2078 C5573 ) \nC2078_=_C5574( C2078 C5574 ) C2079_=_C2080( C2079 C2080 ) C2079_=_C2081( C2079 C2081 ) C2079_=_C3311( C2079 C3311 ) C2079_=_C3425( C2079 C3425 ) C2079_=_C3718( C2079 C3718 ) \nC2079_=_C3995( C2079 C3995 ) C2079_=_C4027( C2079 C4027 ) C2079_=_C4256( C2079 C4256 ) C2079_=_C4573( C2079 C4573 ) C2079_=_C5470( C2079 C5470 ) C2079_=_C5900( C2079 C5900 ) \nC2079_=_C5901( C2079 C5901 ) C2079_=_C5902( C2079 C5902 ) C2079_=_C5903( C2079 C5903 ) C2079_=_C5904( C2079 C5904 ) C2079_=_C5905( C2079 C5905 ) C2079_=_C5906( C2079 C5906 ) \nC2079_=_C5907( C2079 C5907 ) C2079_=_C5908( C2079 C5908 ) C2080_=_C2081( C2080 C2081 ) C2080_=_C3312( C2080 C3312 ) C2080_=_C3426( C2080 C3426 ) C2080_=_C3719( C2080 C3719 ) \nC2080_=_C3996( C2080 C3996 ) C2080_=_C4028( C2080 C4028 ) C2080_=_C4257( C2080 C4257 ) C2080_=_C4574( C2080 C4574 ) C2080_=_C5471( C2080 C5471 ) C2080_=_C5566( C2080 C5566 ) \nC2080_=_C5900( C2080 C5900 ) C2080_=_C6803( C2080 C6803 ) C2080_=_C6804( C2080 C6804 ) C2080_=_C6805( C2080 C6805 ) C2080_=_C6806( C2080 C6806 ) C2080_=_C6807( C2080 C6807 ) \nC2080_=_C6808( C2080 C6808 ) C2080_=_C6809( C2080 C6809 ) C2081_=_C3313( C2081 C3313 ) C2081_=_C3427( C2081 C3427 ) C2081_=_C3720( C2081 C3720 ) C2081_=_C3997( C2081 C3997 ) \nC2081_=_C4029( C2081 C4029 ) C2081_=_C4258( C2081 C4258 ) C2081_=_C4575( C2081 C4575 ) C2081_=_C5472( C2081 C5472 ) C2081_=_C5567( C2081 C5567 ) C2081_=_C5901( C2081 C5901 ) \nC2081_=_C6917( C2081 C6917 ) C2081_=_C6918( C2081 C6918 ) C2081_=_C6919( C2081 C6919 ) C2081_=_C6920( C2081 C6920 ) C2081_=_C6921( C2081 C6921 ) C2081_=_C6922( C2081 C6922 ) \nC2081_=_C6923( C2081 C6923 ) C3310_=_C3311( C3310 C3311 ) C3310_=_C3312( C3310 C3312 ) C3310_=_C3313( C3310 C3313 ) C3310_=_C3424( C3310 C3424 ) C3310_=_C3717( C3310 C3717 ) \nC3310_=_C3994( C3310 C3994 ) C3310_=_C4026( C3310 C4026 ) C3310_=_C4255( C3310 C4255 ) C3310_=_C4572( C3310 C4572 ) C3310_=_C5469( C3310 C5469 ) C3310_=_C5566( C3310 C5566 ) \nC3310_=_C5567( C3310 C5567 ) C3310_=_C5568( C3310 C5568 ) C3310_=_C5569( C3310 C5569 ) C3310_=_C5570( C3310 C5570 ) C3310_=_C5571( C3310 C5571 ) C3310_=_C5572( C3310 C5572 ) \nC3310_=_C5573( C3310 C5573 ) C3310_=_C5574( C3310 C5574 ) C3311_=_C3312( C3311 C3312 ) C3311_=_C3313( C3311 C3313 ) C3311_=_C3425( C3311 C3425 ) C3311_=_C3718( C3311 C3718 ) \nC3311_=_C3995( C3311 C3995 ) C3311_=_C4027( C3311 C4027 ) C3311_=_C4256( C3311 C4256 ) C3311_=_C4573( C3311 C4573 ) C3311_=_C5470( C3311 C5470 ) C3311_=_C5900( C3311 C5900 ) \nC3311_=_C5901( C3311 C5901 ) C3311_=_C5902( C3311 C5902 ) C3311_=_C5903( C3311 C5903 ) C3311_=_C5904( C3311 C5904 ) C3311_=_C5905( C3311 C5905 ) C3311_=_C5906( C3311 C5906 ) \nC3311_=_C5907( C3311 C5907 ) C3311_=_C5908( C3311 C5908 ) C3312_=_C3313( C3312 C3313 ) C3312_=_C3426( C3312 C3426 ) C3312_=_C3719( C3312 C3719 ) C3312_=_C3996( C3312 C3996 ) \nC3312_=_C4028( C3312 C4028 ) C3312_=_C4257( C3312 C4257 ) C3312_=_C4574( C3312 C4574 ) C3312_=_C5471( C3312 C5471 ) C3312_=_C5566( C3312 C5566 ) C3312_=_C5900( C3312 C5900 ) \nC3312_=_C6803( C3312 C6803 ) C3312_=_C6804( C3312 C6804 ) C3312_=_C6805( C3312 C6805 ) C3312_=_C6806( C3312 C6806 ) C3312_=_C6807( C3312 C6807 ) C3312_=_C6808( C3312 C6808 ) \nC3312_=_C6809( C3312 C6809 ) C3313_=_C3427( C3313 C3427 ) C3313_=_C3720( C3313 C3720 ) C3313_=_C3997( C3313 C3997 ) C3313_=_C4029( C3313 C4029 ) C3313_=_C4258( C3313 C4258 ) \nC3313_=_C4575( C3313 C4575 ) C3313_=_C5472( C3313 C5472 ) C3313_=_C5567( C3313 C5567 ) C3313_=_C5901( C3313 C5901 ) C3313_=_C6917( C3313 C6917 ) C3313_=_C6918( C3313 C6918 ) \nC3313_=_C6919( C3313 C6919 ) C3313_=_C6920( C3313 C6920 ) C3313_=_C6921( C3313 C6921 ) C3313_=_C6922( C3313 C6922 ) C3313_=_C6923( C3313 C6923 ) C3424_=_C3425( C3424 C3425 ) \nC3424_=_C3426( C3424 C3426 ) C3424_=_C3427( C3424 C3427 ) C3424_=_C3717( C3424 C3717 ) C3424_=_C3994( C3424 C3994 ) C3424_=_C4026( C3424 C4026 ) C3424_=_C4255( C3424 C4255 ) \nC3424_=_C4572(</w:t>
      </w:r>
    </w:p>
    <w:p>
      <w:pPr>
        <w:pStyle w:val="PreformattedText"/>
        <w:bidi w:val="0"/>
        <w:spacing w:before="0" w:after="0"/>
        <w:jc w:val="left"/>
        <w:rPr/>
      </w:pPr>
      <w:r>
        <w:rPr/>
        <w:t xml:space="preserve"> </w:t>
      </w:r>
      <w:r>
        <w:rPr/>
        <w:t>C3424 C4572 ) C3424_=_C5469( C3424 C5469 ) C3424_=_C5566( C3424 C5566 ) C3424_=_C5567( C3424 C5567 ) C3424_=_C5568( C3424 C5568 ) C3424_=_C5569( C3424 C5569 ) \nC3424_=_C5570( C3424 C5570 ) C3424_=_C5571( C3424 C5571 ) C3424_=_C5572( C3424 C5572 ) C3424_=_C5573( C3424 C5573 ) C3424_=_C5574( C3424 C5574 ) C3425_=_C3426( C3425 C3426 ) \nC3425_=_C3427( C3425 C3427 ) C3425_=_C3718( C3425 C3718 ) C3425_=_C3995( C3425 C3995 ) C3425_=_C4027( C3425 C4027 ) C3425_=_C4256( C3425 C4256 ) C3425_=_C4573( C3425 C4573 ) \nC3425_=_C5470( C3425 C5470 ) C3425_=_C5900( C3425 C5900 ) C3425_=_C5901( C3425 C5901 ) C3425_=_C5902( C3425 C5902 ) C3425_=_C5903( C3425 C5903 ) C3425_=_C5904( C3425 C5904 ) \nC3425_=_C5905( C3425 C5905 ) C3425_=_C5906( C3425 C5906 ) C3425_=_C5907( C3425 C5907 ) C3425_=_C5908( C3425 C5908 ) C3426_=_C3427( C3426 C3427 ) C3426_=_C3719( C3426 C3719 ) \nC3426_=_C3996( C3426 C3996 ) C3426_=_C4028( C3426 C4028 ) C3426_=_C4257( C3426 C4257 ) C3426_=_C4574( C3426 C4574 ) C3426_=_C5471( C3426 C5471 ) C3426_=_C5566( C3426 C5566 ) \nC3426_=_C5900( C3426 C5900 ) C3426_=_C6803( C3426 C6803 ) C3426_=_C6804( C3426 C6804 ) C3426_=_C6805( C3426 C6805 ) C3426_=_C6806( C3426 C6806 ) C3426_=_C6807( C3426 C6807 ) \nC3426_=_C6808( C3426 C6808 ) C3426_=_C6809( C3426 C6809 ) C3427_=_C3720( C3427 C3720 ) C3427_=_C3997( C3427 C3997 ) C3427_=_C4029( C3427 C4029 ) C3427_=_C4258( C3427 C4258 ) \nC3427_=_C4575( C3427 C4575 ) C3427_=_C5472( C3427 C5472 ) C3427_=_C5567( C3427 C5567 ) C3427_=_C5901( C3427 C5901 ) C3427_=_C6917( C3427 C6917 ) C3427_=_C6918( C3427 C6918 ) \nC3427_=_C6919( C3427 C6919 ) C3427_=_C6920( C3427 C6920 ) C3427_=_C6921( C3427 C6921 ) C3427_=_C6922( C3427 C6922 ) C3427_=_C6923( C3427 C6923 ) C3717_=_C3718( C3717 C3718 ) \nC3717_=_C3719( C3717 C3719 ) C3717_=_C3720( C3717 C3720 ) C3717_=_C3994( C3717 C3994 ) C3717_=_C4026( C3717 C4026 ) C3717_=_C4255( C3717 C4255 ) C3717_=_C4572( C3717 C4572 ) \nC3717_=_C5469( C3717 C5469 ) C3717_=_C5566( C3717 C5566 ) C3717_=_C5567( C3717 C5567 ) C3717_=_C5568( C3717 C5568 ) C3717_=_C5569( C3717 C5569 ) C3717_=_C5570( C3717 C5570 ) \nC3717_=_C5571( C3717 C5571 ) C3717_=_C5572( C3717 C5572 ) C3717_=_C5573( C3717 C5573 ) C3717_=_C5574( C3717 C5574 ) C3718_=_C3719( C3718 C3719 ) C3718_=_C3720( C3718 C3720 ) \nC3718_=_C3995( C3718 C3995 ) C3718_=_C4027( C3718 C4027 ) C3718_=_C4256( C3718 C4256 ) C3718_=_C4573( C3718 C4573 ) C3718_=_C5470( C3718 C5470 ) C3718_=_C5900( C3718 C5900 ) \nC3718_=_C5901( C3718 C5901 ) C3718_=_C5902( C3718 C5902 ) C3718_=_C5903( C3718 C5903 ) C3718_=_C5904( C3718 C5904 ) C3718_=_C5905( C3718 C5905 ) C3718_=_C5906( C3718 C5906 ) \nC3718_=_C5907( C3718 C5907 ) C3718_=_C5908( C3718 C5908 ) C3719_=_C3720( C3719 C3720 ) C3719_=_C3996( C3719 C3996 ) C3719_=_C4028( C3719 C4028 ) C3719_=_C4257( C3719 C4257 ) \nC3719_=_C4574( C3719 C4574 ) C3719_=_C5471( C3719 C5471 ) C3719_=_C5566( C3719 C5566 ) C3719_=_C5900( C3719 C5900 ) C3719_=_C6803( C3719 C6803 ) C3719_=_C6804( C3719 C6804 ) \nC3719_=_C6805( C3719 C6805 ) C3719_=_C6806( C3719 C6806 ) C3719_=_C6807( C3719 C6807 ) C3719_=_C6808( C3719 C6808 ) C3719_=_C6809( C3719 C6809 ) C3720_=_C3997( C3720 C3997 ) \nC3720_=_C4029( C3720 C4029 ) C3720_=_C4258( C3720 C4258 ) C3720_=_C4575( C3720 C4575 ) C3720_=_C5472( C3720 C5472 ) C3720_=_C5567( C3720 C5567 ) C3720_=_C5901( C3720 C5901 ) \nC3720_=_C6917( C3720 C6917 ) C3720_=_C6918( C3720 C6918 ) C3720_=_C6919( C3720 C6919 ) C3720_=_C6920( C3720 C6920 ) C3720_=_C6921( C3720 C6921 ) C3720_=_C6922( C3720 C6922 ) \nC3720_=_C6923( C3720 C6923 ) C3994_=_C3995( C3994 C3995 ) C3994_=_C3996( C3994 C3996 ) C3994_=_C3997( C3994 C3997 ) C3994_=_C4026( C3994 C4026 ) C3994_=_C4255( C3994 C4255 ) \nC3994_=_C4572( C3994 C4572 ) C3994_=_C5469( C3994 C5469 ) C3994_=_C5566( C3994 C5566 ) C3994_=_C5567( C3994 C5567 ) C3994_=_C5568( C3994 C5568 ) C3994_=_C5569( C3994 C5569 ) \nC3994_=_C5570( C3994 C5570 ) C3994_=_C5571( C3994 C5571 ) C3994_=_C5572( C3994 C5572 ) C3994_=_C5573( C3994 C5573 ) C3994_=_C5574( C3994 C5574 ) C3995_=_C3996( C3995 C3996 ) \nC3995_=_C3997( C3995 C3997 ) C3995_=_C4027( C3995 C4027 ) C3995_=_C4256( C3995 C4256 ) C3995_=_C4573( C3995 C4573 ) C3995_=_C5470( C3995 C5470 ) C3995_=_C5900( C3995 C5900 ) \nC3995_=_C5901( C3995 C5901 ) C3995_=_C5902( C3995 C5902 ) C3995_=_C5903( C3995 C5903 ) C3995_=_C5904( C3995 C5904 ) C3995_=_C5905( C3995 C5905 ) C3995_=_C5906( C3995 C5906 ) \nC3995_=_C5907( C3995 C5907 ) C3995_=_C5908( C3995 C5908 ) C3996_=_C3997( C3996 C3997 ) C3996_=_C4028( C3996 C4028 ) C3996_=_C4257( C3996 C4257 ) C3996_=_C4574( C3996 C4574 ) \nC3996_=_C5471( C3996 C5471 ) C3996_=_C5566( C3996 C5566 ) C3996_=_C5900( C3996 C5900 ) C3996_=_C6803( C3996 C6803 ) C3996_=_C6804( C3996 C6804 ) C3996_=_C6805( C3996 C6805 ) \nC3996_=_C6806( C3996 C6806 ) C3996_=_C6807( C3996 C6807 ) C3996_=_C6808( C3996 C6808 ) C3996_=_C6809( C3996 C6809 ) C3997_=_C4029( C3997 C4029 ) C3997_=_C4258( C3997 C4258 ) \nC3997_=_C4575( C3997 C4575 ) C3997_=_C5472( C3997 C5472 ) C3997_=_C5567( C3997 C5567 ) C3997_=_C5901( C3997 C5901 ) C3997_=_C6917( C3997 C6917 ) C3997_=_C6918( C3997 C6918 ) \nC3997_=_C6919( C3997 C6919 ) C3997_=_C6920( C3997 C6920 ) C3997_=_C6921( C3997 C6921 ) C3997_=_C6922( C3997 C6922 ) C3997_=_C6923( C3997 C6923 ) C4026_=_C4027( C4026 C4027 ) \nC4026_=_C4028( C4026 C4028 ) C4026_=_C4029( C4026 C4029 ) C4026_=_C4255( C4026 C4255 ) C4026_=_C4572( C4026 C4572 ) C4026_=_C5469( C4026 C5469 ) C4026_=_C5566( C4026 C5566 ) \nC4026_=_C5567( C4026 C5567 ) C4026_=_C5568( C4026 C5568 ) C4026_=_C5569( C4026 C5569 ) C4026_=_C5570( C4026 C5570 ) C4026_=_C5571( C4026 C5571 ) C4026_=_C5572( C4026 C5572 ) \nC4026_=_C5573( C4026 C5573 ) C4026_=_C5574( C4026 C5574 ) C4027_=_C4028( C4027 C4028 ) C4027_=_C4029( C4027 C4029 ) C4027_=_C4256( C4027 C4256 ) C4027_=_C4573( C4027 C4573 ) \nC4027_=_C5470( C4027 C5470 ) C4027_=_C5900( C4027 C5900 ) C4027_=_C5901( C4027 C5901 ) C4027_=_C5902( C4027 C5902 ) C4027_=_C5903( C4027 C5903 ) C4027_=_C5904( C4027 C5904 ) \nC4027_=_C5905( C4027 C5905 ) C4027_=_C5906( C4027 C5906 ) C4027_=_C5907( C4027 C5907 ) C4027_=_C5908( C4027 C5908 ) C4028_=_C4029( C4028 C4029 ) C4028_=_C4257( C4028 C4257 ) \nC4028_=_C4574( C4028 C4574 ) C4028_=_C5471( C4028 C5471 ) C4028_=_C5566( C4028 C5566 ) C4028_=_C5900( C4028 C5900 ) C4028_=_C6803( C4028 C6803 ) C4028_=_C6804( C4028 C6804 ) \nC4028_=_C6805( C4028 C6805 ) C4028_=_C6806( C4028 C6806 ) C4028_=_C6807( C4028 C6807 ) C4028_=_C6808( C4028 C6808 ) C4028_=_C6809( C4028 C6809 ) C4029_=_C4258( C4029 C4258 ) \nC4029_=_C4575( C4029 C4575 ) C4029_=_C5472( C4029 C5472 ) C4029_=_C5567( C4029 C5567 ) C4029_=_C5901( C4029 C5901 ) C4029_=_C6917( C4029 C6917 ) C4029_=_C6918( C4029 C6918 ) \nC4029_=_C6919( C4029 C6919 ) C4029_=_C6920( C4029 C6920 ) C4029_=_C6921( C4029 C6921 ) C4029_=_C6922( C4029 C6922 ) C4029_=_C6923( C4029 C6923 ) C4255_=_C4256( C4255 C4256 ) \nC4255_=_C4257( C4255 C4257 ) C4255_=_C4258( C4255 C4258 ) C4255_=_C4572( C4255 C4572 ) C4255_=_C5469( C4255 C5469 ) C4255_=_C5566( C4255 C5566 ) C4255_=_C5567( C4255 C5567 ) \nC4255_=_C5568( C4255 C5568 ) C4255_=_C5569( C4255 C5569 ) C4255_=_C5570( C4255 C5570 ) C4255_=_C5571( C4255 C5571 ) C4255_=_C5572( C4255 C5572 ) C4255_=_C5573( C4255 C5573 ) \nC4255_=_C5574( C4255 C5574 ) C4256_=_C4257( C4256 C4257 ) C4256_=_C4258( C4256 C4258 ) C4256_=_C4573( C4256 C4573 ) C4256_=_C5470( C4256 C5470 ) C4256_=_C5900( C4256 C5900 ) \nC4256_=_C5901( C4256 C5901 ) C4256_=_C5902( C4256 C5902 ) C4256_=_C5903( C4256 C5903 ) C4256_=_C5904( C4256 C5904 ) C4256_=_C5905( C4256 C5905 ) C4256_=_C5906( C4256 C5906 ) \nC4256_=_C5907( C4256 C5907 ) C4256_=_C5908( C4256 C5908 ) C4257_=_C4258( C4257 C4258 ) C4257_=_C4574( C4257 C4574 ) C4257_=_C5471( C4257 C5471 ) C4257_=_C5566( C4257 C5566 ) \nC4257_=_C5900( C4257 C5900 ) C4257_=_C6803( C4257 C6803 ) C4257_=_C6804( C4257 C6804 ) C4257_=_C6805( C4257 C6805 ) C4257_=_C6806( C4257 C6806 ) C4257_=_C6807( C4257 C6807 ) \nC4257_=_C6808( C4257 C6808 ) C4257_=_C6809( C4257 C6809 ) C4258_=_C4575( C4258 C4575 ) C4258_=_C5472( C4258 C5472 ) C4258_=_C5567( C4258 C5567 ) C4258_=_C5901( C4258 C5901 ) \nC4258_=_C6917( C4258 C6917 ) C4258_=_C6918( C4258 C6918 ) C4258_=_C6919( C4258 C6919 ) C4258_=_C6920( C4258 C6920 ) C4258_=_C6921( C4258 C6921 ) C4258_=_C6922( C4258 C6922 ) \nC4258_=_C6923( C4258 C6923 ) C4572_=_C4573( C4572 C4573 ) C4572_=_C4574( C4572 C4574 ) C4572_=_C4575( C4572 C4575 ) C4572_=_C5469( C4572 C5469 ) C4572_=_C5566( C4572 C5566 ) \nC4572_=_C5567( C4572 C5567 ) C4572_=_C5568( C4572 C5568 ) C4572_=_C5569( C4572 C5569 ) C4572_=_C5570( C4572 C5570 ) C4572_=_C5571( C4572 C5571 ) C4572_=_C5572( C4572 C5572 ) \nC4572_=_C5573( C4572 C5573 ) C4572_=_C5574( C4572 C5574 ) C4573_=_C4574( C4573 C4574 ) C4573_=_C4575( C4573 C4575 ) C4573_=_C5470( C4573 C5470 ) C4573_=_C5900( C4573 C5900 ) \nC4573_=_C5901( C4573 C5901 ) C4573_=_C5902( C4573 C5902 ) C4573_=_C5903( C4573 C5903 ) C4573_=_C5904( C4573 C5904 ) C4573_=_C5905( C4573 C5905 ) C4573_=_C5906( C4573 C5906 ) \nC4573_=_C5907( C4573 C5907 ) C4573_=_C5908( C4573 C5908 ) C4574_=_C4575( C4574 C4575 ) C4574_=_C5471( C4574 C5471 ) C4574_=_C5566( C4574 C5566 ) C4574_=_C5900( C4574 C5900 ) \nC4574_=_C6803( C4574 C6803 ) C4574_=_C6804( C4574 C6804 ) C4574_=_C6805( C4574 C6805 ) C4574_=_C6806( C4574 C6806 ) C4574_=_C6807( C4574 C6807 ) C4574_=_C6808( C4574 C6808 ) \nC4574_=_C6809( C4574 C6809 ) C4575_=_C5472( C4575 C5472 ) C4575_=_C5567( C4575 C5567 ) C4575_=_C5901( C4575 C5901 ) C4575_=_C6917( C4575 C6917 ) C4575_=_C6918( C4575 C6918 ) \nC4575_=_C6919( C4575 C6919 ) C4575_=_C6920( C4575 C6920 ) C4575_=_C6921( C4575 C6921 ) C4575_=_C6922( C4575 C6922 ) C4575_=_C6923( C4575 C6923 ) C5469_=_C5470( C5469 C5470 ) \nC5469_=_C5471( C5469 C5471 ) C5469_=_C5472( C5469 C5472 ) C5469_=_C5566( C5469 C5566 ) C5469_=_C5567( C5469 C5567 ) C5469_=_C5568( C5469 C5568 ) C5469_=_C5569( C5469 C5569 ) \nC5469_=_C5570( C5469 C5570 ) C5469_=_C5571( C5469 C5571 ) C5469_=_C5572(</w:t>
      </w:r>
    </w:p>
    <w:p>
      <w:pPr>
        <w:pStyle w:val="PreformattedText"/>
        <w:bidi w:val="0"/>
        <w:spacing w:before="0" w:after="0"/>
        <w:jc w:val="left"/>
        <w:rPr/>
      </w:pPr>
      <w:r>
        <w:rPr/>
        <w:t xml:space="preserve"> </w:t>
      </w:r>
      <w:r>
        <w:rPr/>
        <w:t>C5469 C5572 ) C5469_=_C5573( C5469 C5573 ) C5469_=_C5574( C5469 C5574 ) C5470_=_C5471( C5470 C5471 ) \nC5470_=_C5472( C5470 C5472 ) C5470_=_C5900( C5470 C5900 ) C5470_=_C5901( C5470 C5901 ) C5470_=_C5902( C5470 C5902 ) C5470_=_C5903( C5470 C5903 ) C5470_=_C5904( C5470 C5904 ) \nC5470_=_C5905( C5470 C5905 ) C5470_=_C5906( C5470 C5906 ) C5470_=_C5907( C5470 C5907 ) C5470_=_C5908( C5470 C5908 ) C5471_=_C5472( C5471 C5472 ) C5471_=_C5566( C5471 C5566 ) \nC5471_=_C5900( C5471 C5900 ) C5471_=_C6803( C5471 C6803 ) C5471_=_C6804( C5471 C6804 ) C5471_=_C6805( C5471 C6805 ) C5471_=_C6806( C5471 C6806 ) C5471_=_C6807( C5471 C6807 ) \nC5471_=_C6808( C5471 C6808 ) C5471_=_C6809( C5471 C6809 ) C5472_=_C5567( C5472 C5567 ) C5472_=_C5901( C5472 C5901 ) C5472_=_C6917( C5472 C6917 ) C5472_=_C6918( C5472 C6918 ) \nC5472_=_C6919( C5472 C6919 ) C5472_=_C6920( C5472 C6920 ) C5472_=_C6921( C5472 C6921 ) C5472_=_C6922( C5472 C6922 ) C5472_=_C6923( C5472 C6923 ) C5566_=_C5567( C5566 C5567 ) \nC5566_=_C5568( C5566 C5568 ) C5566_=_C5569( C5566 C5569 ) C5566_=_C5570( C5566 C5570 ) C5566_=_C5571( C5566 C5571 ) C5566_=_C5572( C5566 C5572 ) C5566_=_C5573( C5566 C5573 ) \nC5566_=_C5574( C5566 C5574 ) C5566_=_C5900( C5566 C5900 ) C5566_=_C6803( C5566 C6803 ) C5566_=_C6804( C5566 C6804 ) C5566_=_C6805( C5566 C6805 ) C5566_=_C6806( C5566 C6806 ) \nC5566_=_C6807( C5566 C6807 ) C5566_=_C6808( C5566 C6808 ) C5566_=_C6809( C5566 C6809 ) C5567_=_C5568( C5567 C5568 ) C5567_=_C5569( C5567 C5569 ) C5567_=_C5570( C5567 C5570 ) \nC5567_=_C5571( C5567 C5571 ) C5567_=_C5572( C5567 C5572 ) C5567_=_C5573( C5567 C5573 ) C5567_=_C5574( C5567 C5574 ) C5567_=_C5901( C5567 C5901 ) C5567_=_C6917( C5567 C6917 ) \nC5567_=_C6918( C5567 C6918 ) C5567_=_C6919( C5567 C6919 ) C5567_=_C6920( C5567 C6920 ) C5567_=_C6921( C5567 C6921 ) C5567_=_C6922( C5567 C6922 ) C5567_=_C6923( C5567 C6923 ) \nC5568_=_C5569( C5568 C5569 ) C5568_=_C5570( C5568 C5570 ) C5568_=_C5571( C5568 C5571 ) C5568_=_C5572( C5568 C5572 ) C5568_=_C5573( C5568 C5573 ) C5568_=_C5574( C5568 C5574 ) \nC5568_=_C5902( C5568 C5902 ) C5568_=_C6803( C5568 C6803 ) C5568_=_C6917( C5568 C6917 ) C5569_=_C5570( C5569 C5570 ) C5569_=_C5571( C5569 C5571 ) C5569_=_C5572( C5569 C5572 ) \nC5569_=_C5573( C5569 C5573 ) C5569_=_C5574( C5569 C5574 ) C5569_=_C5903( C5569 C5903 ) C5569_=_C6804( C5569 C6804 ) C5569_=_C6918( C5569 C6918 ) C5570_=_C5571( C5570 C5571 ) \nC5570_=_C5572( C5570 C5572 ) C5570_=_C5573( C5570 C5573 ) C5570_=_C5574( C5570 C5574 ) C5570_=_C5904( C5570 C5904 ) C5570_=_C6805( C5570 C6805 ) C5570_=_C6919( C5570 C6919 ) \nC5571_=_C5572( C5571 C5572 ) C5571_=_C5573( C5571 C5573 ) C5571_=_C5574( C5571 C5574 ) C5571_=_C5905( C5571 C5905 ) C5571_=_C6806( C5571 C6806 ) C5571_=_C6920( C5571 C6920 ) \nC5572_=_C5573( C5572 C5573 ) C5572_=_C5574( C5572 C5574 ) C5572_=_C5906( C5572 C5906 ) C5572_=_C6807( C5572 C6807 ) C5572_=_C6921( C5572 C6921 ) C5573_=_C5574( C5573 C5574 ) \nC5573_=_C5907( C5573 C5907 ) C5573_=_C6808( C5573 C6808 ) C5573_=_C6922( C5573 C6922 ) C5574_=_C5908( C5574 C5908 ) C5574_=_C6809( C5574 C6809 ) C5574_=_C6923( C5574 C6923 ) \nC5900_=_C5901( C5900 C5901 ) C5900_=_C5902( C5900 C5902 ) C5900_=_C5903( C5900 C5903 ) C5900_=_C5904( C5900 C5904 ) C5900_=_C5905( C5900 C5905 ) C5900_=_C5906( C5900 C5906 ) \nC5900_=_C5907( C5900 C5907 ) C5900_=_C5908( C5900 C5908 ) C5900_=_C6803( C5900 C6803 ) C5900_=_C6804( C5900 C6804 ) C5900_=_C6805( C5900 C6805 ) C5900_=_C6806( C5900 C6806 ) \nC5900_=_C6807( C5900 C6807 ) C5900_=_C6808( C5900 C6808 ) C5900_=_C6809( C5900 C6809 ) C5901_=_C5902( C5901 C5902 ) C5901_=_C5903( C5901 C5903 ) C5901_=_C5904( C5901 C5904 ) \nC5901_=_C5905( C5901 C5905 ) C5901_=_C5906( C5901 C5906 ) C5901_=_C5907( C5901 C5907 ) C5901_=_C5908( C5901 C5908 ) C5901_=_C6917( C5901 C6917 ) C5901_=_C6918( C5901 C6918 ) \nC5901_=_C6919( C5901 C6919 ) C5901_=_C6920( C5901 C6920 ) C5901_=_C6921( C5901 C6921 ) C5901_=_C6922( C5901 C6922 ) C5901_=_C6923( C5901 C6923 ) C5902_=_C5903( C5902 C5903 ) \nC5902_=_C5904( C5902 C5904 ) C5902_=_C5905( C5902 C5905 ) C5902_=_C5906( C5902 C5906 ) C5902_=_C5907( C5902 C5907 ) C5902_=_C5908( C5902 C5908 ) C5902_=_C6803( C5902 C6803 ) \nC5902_=_C6917( C5902 C6917 ) C5903_=_C5904( C5903 C5904 ) C5903_=_C5905( C5903 C5905 ) C5903_=_C5906( C5903 C5906 ) C5903_=_C5907( C5903 C5907 ) C5903_=_C5908( C5903 C5908 ) \nC5903_=_C6804( C5903 C6804 ) C5903_=_C6918( C5903 C6918 ) C5904_=_C5905( C5904 C5905 ) C5904_=_C5906( C5904 C5906 ) C5904_=_C5907( C5904 C5907 ) C5904_=_C5908( C5904 C5908 ) \nC5904_=_C6805( C5904 C6805 ) C5904_=_C6919( C5904 C6919 ) C5905_=_C5906( C5905 C5906 ) C5905_=_C5907( C5905 C5907 ) C5905_=_C5908( C5905 C5908 ) C5905_=_C6806( C5905 C6806 ) \nC5905_=_C6920( C5905 C6920 ) C5906_=_C5907( C5906 C5907 ) C5906_=_C5908( C5906 C5908 ) C5906_=_C6807( C5906 C6807 ) C5906_=_C6921( C5906 C6921 ) C5907_=_C5908( C5907 C5908 ) \nC5907_=_C6808( C5907 C6808 ) C5907_=_C6922( C5907 C6922 ) C5908_=_C6809( C5908 C6809 ) C5908_=_C6923( C5908 C6923 ) C6803_=_C6804( C6803 C6804 ) C6803_=_C6805( C6803 C6805 ) \nC6803_=_C6806( C6803 C6806 ) C6803_=_C6807( C6803 C6807 ) C6803_=_C6808( C6803 C6808 ) C6803_=_C6809( C6803 C6809 ) C6803_=_C6917( C6803 C6917 ) C6804_=_C6805( C6804 C6805 ) \nC6804_=_C6806( C6804 C6806 ) C6804_=_C6807( C6804 C6807 ) C6804_=_C6808( C6804 C6808 ) C6804_=_C6809( C6804 C6809 ) C6804_=_C6918( C6804 C6918 ) C6805_=_C6806( C6805 C6806 ) \nC6805_=_C6807( C6805 C6807 ) C6805_=_C6808( C6805 C6808 ) C6805_=_C6809( C6805 C6809 ) C6805_=_C6919( C6805 C6919 ) C6806_=_C6807( C6806 C6807 ) C6806_=_C6808( C6806 C6808 ) \nC6806_=_C6809( C6806 C6809 ) C6806_=_C6920( C6806 C6920 ) C6807_=_C6808( C6807 C6808 ) C6807_=_C6809( C6807 C6809 ) C6807_=_C6921( C6807 C6921 ) C6808_=_C6809( C6808 C6809 ) \nC6808_=_C6922( C6808 C6922 ) C6809_=_C6923( C6809 C6923 ) C6917_=_C6918( C6917 C6918 ) C6917_=_C6919( C6917 C6919 ) C6917_=_C6920( C6917 C6920 ) C6917_=_C6921( C6917 C6921 ) \nC6917_=_C6922( C6917 C6922 ) C6917_=_C6923( C6917 C6923 ) C6918_=_C6919( C6918 C6919 ) C6918_=_C6920( C6918 C6920 ) C6918_=_C6921( C6918 C6921 ) C6918_=_C6922( C6918 C6922 ) \nC6918_=_C6923( C6918 C6923 ) C6919_=_C6920( C6919 C6920 ) C6919_=_C6921( C6919 C6921 ) C6919_=_C6922( C6919 C6922 ) C6919_=_C6923( C6919 C6923 ) C6920_=_C6921( C6920 C6921 ) \nC6920_=_C6922( C6920 C6922 ) C6920_=_C6923( C6920 C6923 ) C6921_=_C6922( C6921 C6922 ) C6921_=_C6923( C6921 C6923 ) C6922_=_C6923( C6922 C6923 ) "];253-&gt;329[label="84: C227 C228 C229 C230 C985 \nC986 C987 C988 C1007 C1008 C1009 \nC1010 C1099 C1100 C1101 C1102 C1317 \nC1318 C1319 C1320 C2078 C2079 C2080 \nC2081 C3310 C3311 C3312 C3313 C3424 \nC3425 C3426 C3427 C3717 C3718 C3719 \nC3720 C3994 C3995 C3996 C3997 C4026 \nC4027 C4028 C4029 C4255 C4256 C4257 \nC4258 C4572 C4573 C4574 C4575 C5469 \nC5470 C5471 C5472 C5568 C5569 C5570 \nC5571 C5572 C5573 C5574 C5902 C5903 \nC5904 C5905 C5906 C5907 C5908 C6803 \nC6804 C6805 C6806 C6807 C6808 C6809 \nC6917 C6918 C6919 C6920 C6921 C6922 \nC6923 \n966: C227_=_C228 ,C227_=_C229 ,C227_=_C230 ,C227_=_C985 ,C227_=_C1007 ,\nC227_=_C1099 ,C227_=_C1317 ,C227_=_C2078 ,C227_=_C3310 ,C227_=_C3424 ,C227_=_C3717 ,\nC227_=_C3994 ,C227_=_C4026 ,C227_=_C4255 ,C227_=_C4572 ,C227_=_C5469 ,C227_=_C5568 ,\nC227_=_C5569 ,C227_=_C5570 ,C227_=_C5571 ,C227_=_C5572 ,C227_=_C5573 ,C227_=_C5574 ,\nC228_=_C229 ,C228_=_C230 ,C228_=_C986 ,C228_=_C1008 ,C228_=_C1100 ,C228_=_C1318 ,\nC228_=_C2079 ,C228_=_C3311 ,C228_=_C3425 ,C228_=_C3718 ,C228_=_C3995 ,C228_=_C4027 ,\nC228_=_C4256 ,C228_=_C4573 ,C228_=_C5470 ,C228_=_C5902 ,C228_=_C5903 ,C228_=_C5904 ,\nC228_=_C5905 ,C228_=_C5906 ,C228_=_C5907 ,C228_=_C5908 ,C229_=_C230 ,C229_=_C987 ,\nC229_=_C1009 ,C229_=_C1101 ,C229_=_C1319 ,C229_=_C2080 ,C229_=_C3312 ,C229_=_C3426 ,\nC229_=_C3719 ,C229_=_C3996 ,C229_=_C4028 ,C229_=_C4257 ,C229_=_C4574 ,C229_=_C5471 ,\nC229_=_C6803 ,C229_=_C6804 ,C229_=_C6805 ,C229_=_C6806 ,C229_=_C6807 ,C229_=_C6808 ,\nC229_=_C6809 ,C230_=_C988 ,C230_=_C1010 ,C230_=_C1102 ,C230_=_C1320 ,C230_=_C2081 ,\nC230_=_C3313 ,C230_=_C3427 ,C230_=_C3720 ,C230_=_C3997 ,C230_=_C4029 ,C230_=_C4258 ,\nC230_=_C4575 ,C230_=_C5472 ,C230_=_C6917 ,C230_=_C6918 ,C230_=_C6919 ,C230_=_C6920 ,\nC230_=_C6921 ,C230_=_C6922 ,C230_=_C6923 ,C985_=_C986 ,C985_=_C987 ,C985_=_C988 ,\nC985_=_C1007 ,C985_=_C1099 ,C985_=_C1317 ,C985_=_C2078 ,C985_=_C3310 ,C985_=_C3424 ,\nC985_=_C3717 ,C985_=_C3994 ,C985_=_C4026 ,C985_=_C4255 ,C985_=_C4572 ,C985_=_C5469 ,\nC985_=_C5568 ,C985_=_C5569 ,C985_=_C5570 ,C985_=_C5571 ,C985_=_C5572 ,C985_=_C5573 ,\nC985_=_C5574 ,C986_=_C987 ,C986_=_C988 ,C986_=_C1008 ,C986_=_C1100 ,C986_=_C1318 ,\nC986_=_C2079 ,C986_=_C3311 ,C986_=_C3425 ,C986_=_C3718 ,C986_=_C3995 ,C986_=_C4027 ,\nC986_=_C4256 ,C986_=_C4573 ,C986_=_C5470 ,C986_=_C5902 ,C986_=_C5903 ,C986_=_C5904 ,\nC986_=_C5905 ,C986_=_C5906 ,C986_=_C5907 ,C986_=_C5908 ,C987_=_C988 ,C987_=_C1009 ,\nC987_=_C1101 ,C987_=_C1319 ,C987_=_C2080 ,C987_=_C3312 ,C987_=_C3426 ,C987_=_C3719 ,\nC987_=_C3996 ,C987_=_C4028 ,C987_=_C4257 ,C987_=_C4574 ,C987_=_C5471 ,C987_=_C6803 ,\nC987_=_C6804 ,C987_=_C6805 ,C987_=_C6806 ,C987_=_C6807 ,C987_=_C6808 ,C987_=_C6809 ,\nC988_=_C1010 ,C988_=_C1102 ,C988_=_C1320 ,C988_=_C2081 ,C988_=_C3313 ,C988_=_C3427 ,\nC988_=_C3720 ,C988_=_C3997 ,C988_=_C4029 ,C988_=_C4258 ,C988_=_C4575 ,C988_=_C5472 ,\nC988_=_C6917 ,C988_=_C6918 ,C988_=_C6919 ,C988_=_C6920 ,C988_=_C6921 ,C988_=_C6922 ,\nC988_=_C6923 ,C1007_=_C1008 ,C1007_=_C1009 ,C1007_=_C1010 ,C1007_=_C1099 ,C1007_=_C1317 ,\nC1007_=_C2078 ,C1007_=_C3310 ,C1007_=_C3424 ,C1007_=_C3717 ,C1007_=_C3994 ,C1007_=_C4026 ,\nC1007_=_C4255 ,C1007_=_C4572 ,C1007_=_C5469 ,C1007_=_C5568 ,C1007_=_C5569 ,C1007_=_C5570 ,\nC1007_=_C5571 ,C1007_=_C5572 ,C1007_=_C5573 ,C1007_=_C5574 ,C1008_=_C1009 ,C1008_=_C1010 ,\nC1008_=_C1100 ,C1008_=_C1318 ,C1008_=_C2079 ,C1008_=_C3311 ,C1008_=_C3425 ,C1008_=_C3718 ,\nC1008_=_C3995 ,C1008_=_C4027 ,C1008_=_C4256 ,C1008_=_C4573 ,C1008_=_C5470 ,C1008_=_C5902 ,\nC1008_=_C5903</w:t>
      </w:r>
    </w:p>
    <w:p>
      <w:pPr>
        <w:pStyle w:val="PreformattedText"/>
        <w:bidi w:val="0"/>
        <w:spacing w:before="0" w:after="0"/>
        <w:jc w:val="left"/>
        <w:rPr/>
      </w:pPr>
      <w:r>
        <w:rPr/>
        <w:t xml:space="preserve"> </w:t>
      </w:r>
      <w:r>
        <w:rPr/>
        <w:t>,C1008_=_C5904 ,C1008_=_C5905 ,C1008_=_C5906 ,C1008_=_C5907 ,C1008_=_C5908 ,\nC1009_=_C1010 ,C1009_=_C1101 ,C1009_=_C1319 ,C1009_=_C2080 ,C1009_=_C3312 ,C1009_=_C3426 ,\nC1009_=_C3719 ,C1009_=_C3996 ,C1009_=_C4028 ,C1009_=_C4257 ,C1009_=_C4574 ,C1009_=_C5471 ,\nC1009_=_C6803 ,C1009_=_C6804 ,C1009_=_C6805 ,C1009_=_C6806 ,C1009_=_C6807 ,C1009_=_C6808 ,\nC1009_=_C6809 ,C1010_=_C1102 ,C1010_=_C1320 ,C1010_=_C2081 ,C1010_=_C3313 ,C1010_=_C3427 ,\nC1010_=_C3720 ,C1010_=_C3997 ,C1010_=_C4029 ,C1010_=_C4258 ,C1010_=_C4575 ,C1010_=_C5472 ,\nC1010_=_C6917 ,C1010_=_C6918 ,C1010_=_C6919 ,C1010_=_C6920 ,C1010_=_C6921 ,C1010_=_C6922 ,\nC1010_=_C6923 ,C1099_=_C1100 ,C1099_=_C1101 ,C1099_=_C1102 ,C1099_=_C1317 ,C1099_=_C2078 ,\nC1099_=_C3310 ,C1099_=_C3424 ,C1099_=_C3717 ,C1099_=_C3994 ,C1099_=_C4026 ,C1099_=_C4255 ,\nC1099_=_C4572 ,C1099_=_C5469 ,C1099_=_C5568 ,C1099_=_C5569 ,C1099_=_C5570 ,C1099_=_C5571 ,\nC1099_=_C5572 ,C1099_=_C5573 ,C1099_=_C5574 ,C1100_=_C1101 ,C1100_=_C1102 ,C1100_=_C1318 ,\nC1100_=_C2079 ,C1100_=_C3311 ,C1100_=_C3425 ,C1100_=_C3718 ,C1100_=_C3995 ,C1100_=_C4027 ,\nC1100_=_C4256 ,C1100_=_C4573 ,C1100_=_C5470 ,C1100_=_C5902 ,C1100_=_C5903 ,C1100_=_C5904 ,\nC1100_=_C5905 ,C1100_=_C5906 ,C1100_=_C5907 ,C1100_=_C5908 ,C1101_=_C1102 ,C1101_=_C1319 ,\nC1101_=_C2080 ,C1101_=_C3312 ,C1101_=_C3426 ,C1101_=_C3719 ,C1101_=_C3996 ,C1101_=_C4028 ,\nC1101_=_C4257 ,C1101_=_C4574 ,C1101_=_C5471 ,C1101_=_C6803 ,C1101_=_C6804 ,C1101_=_C6805 ,\nC1101_=_C6806 ,C1101_=_C6807 ,C1101_=_C6808 ,C1101_=_C6809 ,C1102_=_C1320 ,C1102_=_C2081 ,\nC1102_=_C3313 ,C1102_=_C3427 ,C1102_=_C3720 ,C1102_=_C3997 ,C1102_=_C4029 ,C1102_=_C4258 ,\nC1102_=_C4575 ,C1102_=_C5472 ,C1102_=_C6917 ,C1102_=_C6918 ,C1102_=_C6919 ,C1102_=_C6920 ,\nC1102_=_C6921 ,C1102_=_C6922 ,C1102_=_C6923 ,C1317_=_C1318 ,C1317_=_C1319 ,C1317_=_C1320 ,\nC1317_=_C2078 ,C1317_=_C3310 ,C1317_=_C3424 ,C1317_=_C3717 ,C1317_=_C3994 ,C1317_=_C4026 ,\nC1317_=_C4255 ,C1317_=_C4572 ,C1317_=_C5469 ,C1317_=_C5568 ,C1317_=_C5569 ,C1317_=_C5570 ,\nC1317_=_C5571 ,C1317_=_C5572 ,C1317_=_C5573 ,C1317_=_C5574 ,C1318_=_C1319 ,C1318_=_C1320 ,\nC1318_=_C2079 ,C1318_=_C3311 ,C1318_=_C3425 ,C1318_=_C3718 ,C1318_=_C3995 ,C1318_=_C4027 ,\nC1318_=_C4256 ,C1318_=_C4573 ,C1318_=_C5470 ,C1318_=_C5902 ,C1318_=_C5903 ,C1318_=_C5904 ,\nC1318_=_C5905 ,C1318_=_C5906 ,C1318_=_C5907 ,C1318_=_C5908 ,C1319_=_C1320 ,C1319_=_C2080 ,\nC1319_=_C3312 ,C1319_=_C3426 ,C1319_=_C3719 ,C1319_=_C3996 ,C1319_=_C4028 ,C1319_=_C4257 ,\nC1319_=_C4574 ,C1319_=_C5471 ,C1319_=_C6803 ,C1319_=_C6804 ,C1319_=_C6805 ,C1319_=_C6806 ,\nC1319_=_C6807 ,C1319_=_C6808 ,C1319_=_C6809 ,C1320_=_C2081 ,C1320_=_C3313 ,C1320_=_C3427 ,\nC1320_=_C3720 ,C1320_=_C3997 ,C1320_=_C4029 ,C1320_=_C4258 ,C1320_=_C4575 ,C1320_=_C5472 ,\nC1320_=_C6917 ,C1320_=_C6918 ,C1320_=_C6919 ,C1320_=_C6920 ,C1320_=_C6921 ,C1320_=_C6922 ,\nC1320_=_C6923 ,C2078_=_C2079 ,C2078_=_C2080 ,C2078_=_C2081 ,C2078_=_C3310 ,C2078_=_C3424 ,\nC2078_=_C3717 ,C2078_=_C3994 ,C2078_=_C4026 ,C2078_=_C4255 ,C2078_=_C4572 ,C2078_=_C5469 ,\nC2078_=_C5568 ,C2078_=_C5569 ,C2078_=_C5570 ,C2078_=_C5571 ,C2078_=_C5572 ,C2078_=_C5573 ,\nC2078_=_C5574 ,C2079_=_C2080 ,C2079_=_C2081 ,C2079_=_C3311 ,C2079_=_C3425 ,C2079_=_C3718 ,\nC2079_=_C3995 ,C2079_=_C4027 ,C2079_=_C4256 ,C2079_=_C4573 ,C2079_=_C5470 ,C2079_=_C5902 ,\nC2079_=_C5903 ,C2079_=_C5904 ,C2079_=_C5905 ,C2079_=_C5906 ,C2079_=_C5907 ,C2079_=_C5908 ,\nC2080_=_C2081 ,C2080_=_C3312 ,C2080_=_C3426 ,C2080_=_C3719 ,C2080_=_C3996 ,C2080_=_C4028 ,\nC2080_=_C4257 ,C2080_=_C4574 ,C2080_=_C5471 ,C2080_=_C6803 ,C2080_=_C6804 ,C2080_=_C6805 ,\nC2080_=_C6806 ,C2080_=_C6807 ,C2080_=_C6808 ,C2080_=_C6809 ,C2081_=_C3313 ,C2081_=_C3427 ,\nC2081_=_C3720 ,C2081_=_C3997 ,C2081_=_C4029 ,C2081_=_C4258 ,C2081_=_C4575 ,C2081_=_C5472 ,\nC2081_=_C6917 ,C2081_=_C6918 ,C2081_=_C6919 ,C2081_=_C6920 ,C2081_=_C6921 ,C2081_=_C6922 ,\nC2081_=_C6923 ,C3310_=_C3311 ,C3310_=_C3312 ,C3310_=_C3313 ,C3310_=_C3424 ,C3310_=_C3717 ,\nC3310_=_C3994 ,C3310_=_C4026 ,C3310_=_C4255 ,C3310_=_C4572 ,C3310_=_C5469 ,C3310_=_C5568 ,\nC3310_=_C5569 ,C3310_=_C5570 ,C3310_=_C5571 ,C3310_=_C5572 ,C3310_=_C5573 ,C3310_=_C5574 ,\nC3311_=_C3312 ,C3311_=_C3313 ,C3311_=_C3425 ,C3311_=_C3718 ,C3311_=_C3995 ,C3311_=_C4027 ,\nC3311_=_C4256 ,C3311_=_C4573 ,C3311_=_C5470 ,C3311_=_C5902 ,C3311_=_C5903 ,C3311_=_C5904 ,\nC3311_=_C5905 ,C3311_=_C5906 ,C3311_=_C5907 ,C3311_=_C5908 ,C3312_=_C3313 ,C3312_=_C3426 ,\nC3312_=_C3719 ,C3312_=_C3996 ,C3312_=_C4028 ,C3312_=_C4257 ,C3312_=_C4574 ,C3312_=_C5471 ,\nC3312_=_C6803 ,C3312_=_C6804 ,C3312_=_C6805 ,C3312_=_C6806 ,C3312_=_C6807 ,C3312_=_C6808 ,\nC3312_=_C6809 ,C3313_=_C3427 ,C3313_=_C3720 ,C3313_=_C3997 ,C3313_=_C4029 ,C3313_=_C4258 ,\nC3313_=_C4575 ,C3313_=_C5472 ,C3313_=_C6917 ,C3313_=_C6918 ,C3313_=_C6919 ,C3313_=_C6920 ,\nC3313_=_C6921 ,C3313_=_C6922 ,C3313_=_C6923 ,C3424_=_C3425 ,C3424_=_C3426 ,C3424_=_C3427 ,\nC3424_=_C3717 ,C3424_=_C3994 ,C3424_=_C4026 ,C3424_=_C4255 ,C3424_=_C4572 ,C3424_=_C5469 ,\nC3424_=_C5568 ,C3424_=_C5569 ,C3424_=_C5570 ,C3424_=_C5571 ,C3424_=_C5572 ,C3424_=_C5573 ,\nC3424_=_C5574 ,C3425_=_C3426 ,C3425_=_C3427 ,C3425_=_C3718 ,C3425_=_C3995 ,C3425_=_C4027 ,\nC3425_=_C4256 ,C3425_=_C4573 ,C3425_=_C5470 ,C3425_=_C5902 ,C3425_=_C5903 ,C3425_=_C5904 ,\nC3425_=_C5905 ,C3425_=_C5906 ,C3425_=_C5907 ,C3425_=_C5908 ,C3426_=_C3427 ,C3426_=_C3719 ,\nC3426_=_C3996 ,C3426_=_C4028 ,C3426_=_C4257 ,C3426_=_C4574 ,C3426_=_C5471 ,C3426_=_C6803 ,\nC3426_=_C6804 ,C3426_=_C6805 ,C3426_=_C6806 ,C3426_=_C6807 ,C3426_=_C6808 ,C3426_=_C6809 ,\nC3427_=_C3720 ,C3427_=_C3997 ,C3427_=_C4029 ,C3427_=_C4258 ,C3427_=_C4575 ,C3427_=_C5472 ,\nC3427_=_C6917 ,C3427_=_C6918 ,C3427_=_C6919 ,C3427_=_C6920 ,C3427_=_C6921 ,C3427_=_C6922 ,\nC3427_=_C6923 ,C3717_=_C3718 ,C3717_=_C3719 ,C3717_=_C3720 ,C3717_=_C3994 ,C3717_=_C4026 ,\nC3717_=_C4255 ,C3717_=_C4572 ,C3717_=_C5469 ,C3717_=_C5568 ,C3717_=_C5569 ,C3717_=_C5570 ,\nC3717_=_C5571 ,C3717_=_C5572 ,C3717_=_C5573 ,C3717_=_C5574 ,C3718_=_C3719 ,C3718_=_C3720 ,\nC3718_=_C3995 ,C3718_=_C4027 ,C3718_=_C4256 ,C3718_=_C4573 ,C3718_=_C5470 ,C3718_=_C5902 ,\nC3718_=_C5903 ,C3718_=_C5904 ,C3718_=_C5905 ,C3718_=_C5906 ,C3718_=_C5907 ,C3718_=_C5908 ,\nC3719_=_C3720 ,C3719_=_C3996 ,C3719_=_C4028 ,C3719_=_C4257 ,C3719_=_C4574 ,C3719_=_C5471 ,\nC3719_=_C6803 ,C3719_=_C6804 ,C3719_=_C6805 ,C3719_=_C6806 ,C3719_=_C6807 ,C3719_=_C6808 ,\nC3719_=_C6809 ,C3720_=_C3997 ,C3720_=_C4029 ,C3720_=_C4258 ,C3720_=_C4575 ,C3720_=_C5472 ,\nC3720_=_C6917 ,C3720_=_C6918 ,C3720_=_C6919 ,C3720_=_C6920 ,C3720_=_C6921 ,C3720_=_C6922 ,\nC3720_=_C6923 ,C3994_=_C3995 ,C3994_=_C3996 ,C3994_=_C3997 ,C3994_=_C4026 ,C3994_=_C4255 ,\nC3994_=_C4572 ,C3994_=_C5469 ,C3994_=_C5568 ,C3994_=_C5569 ,C3994_=_C5570 ,C3994_=_C5571 ,\nC3994_=_C5572 ,C3994_=_C5573 ,C3994_=_C5574 ,C3995_=_C3996 ,C3995_=_C3997 ,C3995_=_C4027 ,\nC3995_=_C4256 ,C3995_=_C4573 ,C3995_=_C5470 ,C3995_=_C5902 ,C3995_=_C5903 ,C3995_=_C5904 ,\nC3995_=_C5905 ,C3995_=_C5906 ,C3995_=_C5907 ,C3995_=_C5908 ,C3996_=_C3997 ,C3996_=_C4028 ,\nC3996_=_C4257 ,C3996_=_C4574 ,C3996_=_C5471 ,C3996_=_C6803 ,C3996_=_C6804 ,C3996_=_C6805 ,\nC3996_=_C6806 ,C3996_=_C6807 ,C3996_=_C6808 ,C3996_=_C6809 ,C3997_=_C4029 ,C3997_=_C4258 ,\nC3997_=_C4575 ,C3997_=_C5472 ,C3997_=_C6917 ,C3997_=_C6918 ,C3997_=_C6919 ,C3997_=_C6920 ,\nC3997_=_C6921 ,C3997_=_C6922 ,C3997_=_C6923 ,C4026_=_C4027 ,C4026_=_C4028 ,C4026_=_C4029 ,\nC4026_=_C4255 ,C4026_=_C4572 ,C4026_=_C5469 ,C4026_=_C5568 ,C4026_=_C5569 ,C4026_=_C5570 ,\nC4026_=_C5571 ,C4026_=_C5572 ,C4026_=_C5573 ,C4026_=_C5574 ,C4027_=_C4028 ,C4027_=_C4029 ,\nC4027_=_C4256 ,C4027_=_C4573 ,C4027_=_C5470 ,C4027_=_C5902 ,C4027_=_C5903 ,C4027_=_C5904 ,\nC4027_=_C5905 ,C4027_=_C5906 ,C4027_=_C5907 ,C4027_=_C5908 ,C4028_=_C4029 ,C4028_=_C4257 ,\nC4028_=_C4574 ,C4028_=_C5471 ,C4028_=_C6803 ,C4028_=_C6804 ,C4028_=_C6805 ,C4028_=_C6806 ,\nC4028_=_C6807 ,C4028_=_C6808 ,C4028_=_C6809 ,C4029_=_C4258 ,C4029_=_C4575 ,C4029_=_C5472 ,\nC4029_=_C6917 ,C4029_=_C6918 ,C4029_=_C6919 ,C4029_=_C6920 ,C4029_=_C6921 ,C4029_=_C6922 ,\nC4029_=_C6923 ,C4255_=_C4256 ,C4255_=_C4257 ,C4255_=_C4258 ,C4255_=_C4572 ,C4255_=_C5469 ,\nC4255_=_C5568 ,C4255_=_C5569 ,C4255_=_C5570 ,C4255_=_C5571 ,C4255_=_C5572 ,C4255_=_C5573 ,\nC4255_=_C5574 ,C4256_=_C4257 ,C4256_=_C4258 ,C4256_=_C4573 ,C4256_=_C5470 ,C4256_=_C5902 ,\nC4256_=_C5903 ,C4256_=_C5904 ,C4256_=_C5905 ,C4256_=_C5906 ,C4256_=_C5907 ,C4256_=_C5908 ,\nC4257_=_C4258 ,C4257_=_C4574 ,C4257_=_C5471 ,C4257_=_C6803 ,C4257_=_C6804 ,C4257_=_C6805 ,\nC4257_=_C6806 ,C4257_=_C6807 ,C4257_=_C6808 ,C4257_=_C6809 ,C4258_=_C4575 ,C4258_=_C5472 ,\nC4258_=_C6917 ,C4258_=_C6918 ,C4258_=_C6919 ,C4258_=_C6920 ,C4258_=_C6921 ,C4258_=_C6922 ,\nC4258_=_C6923 ,C4572_=_C4573 ,C4572_=_C4574 ,C4572_=_C4575 ,C4572_=_C5469 ,C4572_=_C5568 ,\nC4572_=_C5569 ,C4572_=_C5570 ,C4572_=_C5571 ,C4572_=_C5572 ,C4572_=_C5573 ,C4572_=_C5574 ,\nC4573_=_C4574 ,C4573_=_C4575 ,C4573_=_C5470 ,C4573_=_C5902 ,C4573_=_C5903 ,C4573_=_C5904 ,\nC4573_=_C5905 ,C4573_=_C5906 ,C4573_=_C5907 ,C4573_=_C5908 ,C4574_=_C4575 ,C4574_=_C5471 ,\nC4574_=_C6803 ,C4574_=_C6804 ,C4574_=_C6805 ,C4574_=_C6806 ,C4574_=_C6807 ,C4574_=_C6808 ,\nC4574_=_C6809 ,C4575_=_C5472 ,C4575_=_C6917 ,C4575_=_C6918 ,C4575_=_C6919 ,C4575_=_C6920 ,\nC4575_=_C6921 ,C4575_=_C6922 ,C4575_=_C6923 ,C5469_=_C5470 ,C5469_=_C5471 ,C5469_=_C5472 ,\nC5469_=_C5568 ,C5469_=_C5569 ,C5469_=_C5570 ,C5469_=_C5571 ,C5469_=_C5572 ,C5469_=_C5573 ,\nC5469_=_C5574 ,C5470_=_C5471 ,C5470_=_C5472 ,C5470_=_C5902 ,C5470_=_C5903 ,C5470_=_C5904 ,\nC5470_=_C5905 ,C5470_=_C5906 ,C5470_=_C5907 ,C5470_=_C5908 ,C5471_=_C5472 ,C5471_=_C6803 ,\nC5471_=_C6804 ,C5471_=_C6805 ,C5471_=_C6806 ,C5471_=_C6807 ,C5471_=_C6808 ,C5471_=_C6809 ,\nC5472_=_C6917 ,C5472_=_C6918 ,C5472_=_C6919 ,C5472_=_C6920 ,C5472_=_C6921 ,C5472_=_C6922 ,\nC5472_=_C6923 ,C5568_=_C5569 ,C5568_=_C5570 ,C5568_=_C5571 ,C5568_=_C5572 ,C5568_=_C5573 ,\nC5568_=_C5574 ,C5568_=_C5902 ,C5568_=_C6803 ,C5568_=_C6917 ,C5569_=_C5570</w:t>
      </w:r>
    </w:p>
    <w:p>
      <w:pPr>
        <w:pStyle w:val="PreformattedText"/>
        <w:bidi w:val="0"/>
        <w:spacing w:before="0" w:after="0"/>
        <w:jc w:val="left"/>
        <w:rPr/>
      </w:pPr>
      <w:r>
        <w:rPr/>
        <w:t xml:space="preserve"> </w:t>
      </w:r>
      <w:r>
        <w:rPr/>
        <w:t>,C5569_=_C5571 ,\nC5569_=_C5572 ,C5569_=_C5573 ,C5569_=_C5574 ,C5569_=_C5903 ,C5569_=_C6804 ,C5569_=_C6918 ,\nC5570_=_C5571 ,C5570_=_C5572 ,C5570_=_C5573 ,C5570_=_C5574 ,C5570_=_C5904 ,C5570_=_C6805 ,\nC5570_=_C6919 ,C5571_=_C5572 ,C5571_=_C5573 ,C5571_=_C5574 ,C5571_=_C5905 ,C5571_=_C6806 ,\nC5571_=_C6920 ,C5572_=_C5573 ,C5572_=_C5574 ,C5572_=_C5906 ,C5572_=_C6807 ,C5572_=_C6921 ,\nC5573_=_C5574 ,C5573_=_C5907 ,C5573_=_C6808 ,C5573_=_C6922 ,C5574_=_C5908 ,C5574_=_C6809 ,\nC5574_=_C6923 ,C5902_=_C5903 ,C5902_=_C5904 ,C5902_=_C5905 ,C5902_=_C5906 ,C5902_=_C5907 ,\nC5902_=_C5908 ,C5902_=_C6803 ,C5902_=_C6917 ,C5903_=_C5904 ,C5903_=_C5905 ,C5903_=_C5906 ,\nC5903_=_C5907 ,C5903_=_C5908 ,C5903_=_C6804 ,C5903_=_C6918 ,C5904_=_C5905 ,C5904_=_C5906 ,\nC5904_=_C5907 ,C5904_=_C5908 ,C5904_=_C6805 ,C5904_=_C6919 ,C5905_=_C5906 ,C5905_=_C5907 ,\nC5905_=_C5908 ,C5905_=_C6806 ,C5905_=_C6920 ,C5906_=_C5907 ,C5906_=_C5908 ,C5906_=_C6807 ,\nC5906_=_C6921 ,C5907_=_C5908 ,C5907_=_C6808 ,C5907_=_C6922 ,C5908_=_C6809 ,C5908_=_C6923 ,\nC6803_=_C6804 ,C6803_=_C6805 ,C6803_=_C6806 ,C6803_=_C6807 ,C6803_=_C6808 ,C6803_=_C6809 ,\nC6803_=_C6917 ,C6804_=_C6805 ,C6804_=_C6806 ,C6804_=_C6807 ,C6804_=_C6808 ,C6804_=_C6809 ,\nC6804_=_C6918 ,C6805_=_C6806 ,C6805_=_C6807 ,C6805_=_C6808 ,C6805_=_C6809 ,C6805_=_C6919 ,\nC6806_=_C6807 ,C6806_=_C6808 ,C6806_=_C6809 ,C6806_=_C6920 ,C6807_=_C6808 ,C6807_=_C6809 ,\nC6807_=_C6921 ,C6808_=_C6809 ,C6808_=_C6922 ,C6809_=_C6923 ,C6917_=_C6918 ,C6917_=_C6919 ,\nC6917_=_C6920 ,C6917_=_C6921 ,C6917_=_C6922 ,C6917_=_C6923 ,C6918_=_C6919 ,C6918_=_C6920 ,\nC6918_=_C6921 ,C6918_=_C6922 ,C6918_=_C6923 ,C6919_=_C6920 ,C6919_=_C6921 ,C6919_=_C6922 ,\nC6919_=_C6923 ,C6920_=_C6921 ,C6920_=_C6922 ,C6920_=_C6923 ,C6921_=_C6922 ,C6921_=_C6923 ,\nC6922_=_C6923 ,"];330[shape=box, label="id:330 level: 9\n88: C223 C224 C225 C226 C981 \nC982 C983 C984 C1003 C1004 C1005 \nC1006 C1095 C1096 C1097 C1098 C1313 \nC1314 C1315 C1316 C2074 C2075 C2076 \nC2077 C3306 C3307 C3308 C3309 C3420 \nC3421 C3422 C3423 C3713 C3714 C3715 \nC3716 C3990 C3991 C3992 C3993 C4024 \nC4025 C4026 C4027 C4028 C4029 C4030 \nC4031 C4032 C4033 C4034 C4035 C4036 \nC4253 C4254 C4255 C4256 C4257 C4258 \nC4259 C4260 C4261 C4262 C4263 C4264 \nC4265 C4572 C4573 C4574 C4575 C4576 \nC4577 C4578 C4579 C4580 C4581 C4582 \nC5469 C5470 C5471 C5472 C5473 C5474 \nC5475 C5476 C5477 C5478 C5479 \n1138: C223_=_C224( C223 C224 ) C223_=_C225( C223 C225 ) C223_=_C226( C223 C226 ) C223_=_C981( C223 C981 ) C223_=_C1003( C223 C1003 ) \nC223_=_C1095( C223 C1095 ) C223_=_C1313( C223 C1313 ) C223_=_C2074( C223 C2074 ) C223_=_C3306( C223 C3306 ) C223_=_C3420( C223 C3420 ) C223_=_C3713( C223 C3713 ) \nC223_=_C3990( C223 C3990 ) C223_=_C4024( C223 C4024 ) C223_=_C4025( C223 C4025 ) C223_=_C4026( C223 C4026 ) C223_=_C4027( C223 C4027 ) C223_=_C4028( C223 C4028 ) \nC223_=_C4029( C223 C4029 ) C223_=_C4030( C223 C4030 ) C223_=_C4031( C223 C4031 ) C223_=_C4032( C223 C4032 ) C223_=_C4033( C223 C4033 ) C223_=_C4034( C223 C4034 ) \nC223_=_C4035( C223 C4035 ) C223_=_C4036( C223 C4036 ) C224_=_C225( C224 C225 ) C224_=_C226( C224 C226 ) C224_=_C982( C224 C982 ) C224_=_C1004( C224 C1004 ) \nC224_=_C1096( C224 C1096 ) C224_=_C1314( C224 C1314 ) C224_=_C2075( C224 C2075 ) C224_=_C3307( C224 C3307 ) C224_=_C3421( C224 C3421 ) C224_=_C3714( C224 C3714 ) \nC224_=_C3991( C224 C3991 ) C224_=_C4253( C224 C4253 ) C224_=_C4254( C224 C4254 ) C224_=_C4255( C224 C4255 ) C224_=_C4256( C224 C4256 ) C224_=_C4257( C224 C4257 ) \nC224_=_C4258( C224 C4258 ) C224_=_C4259( C224 C4259 ) C224_=_C4260( C224 C4260 ) C224_=_C4261( C224 C4261 ) C224_=_C4262( C224 C4262 ) C224_=_C4263( C224 C4263 ) \nC224_=_C4264( C224 C4264 ) C224_=_C4265( C224 C4265 ) C225_=_C226( C225 C226 ) C225_=_C983( C225 C983 ) C225_=_C1005( C225 C1005 ) C225_=_C1097( C225 C1097 ) \nC225_=_C1315( C225 C1315 ) C225_=_C2076( C225 C2076 ) C225_=_C3308( C225 C3308 ) C225_=_C3422( C225 C3422 ) C225_=_C3715( C225 C3715 ) C225_=_C3992( C225 C3992 ) \nC225_=_C4024( C225 C4024 ) C225_=_C4253( C225 C4253 ) C225_=_C4572( C225 C4572 ) C225_=_C4573( C225 C4573 ) C225_=_C4574( C225 C4574 ) C225_=_C4575( C225 C4575 ) \nC225_=_C4576( C225 C4576 ) C225_=_C4577( C225 C4577 ) C225_=_C4578( C225 C4578 ) C225_=_C4579( C225 C4579 ) C225_=_C4580( C225 C4580 ) C225_=_C4581( C225 C4581 ) \nC225_=_C4582( C225 C4582 ) C226_=_C984( C226 C984 ) C226_=_C1006( C226 C1006 ) C226_=_C1098( C226 C1098 ) C226_=_C1316( C226 C1316 ) C226_=_C2077( C226 C2077 ) \nC226_=_C3309( C226 C3309 ) C226_=_C3423( C226 C3423 ) C226_=_C3716( C226 C3716 ) C226_=_C3993( C226 C3993 ) C226_=_C4025( C226 C4025 ) C226_=_C4254( C226 C4254 ) \nC226_=_C5469( C226 C5469 ) C226_=_C5470( C226 C5470 ) C226_=_C5471( C226 C5471 ) C226_=_C5472( C226 C5472 ) C226_=_C5473( C226 C5473 ) C226_=_C5474( C226 C5474 ) \nC226_=_C5475( C226 C5475 ) C226_=_C5476( C226 C5476 ) C226_=_C5477( C226 C5477 ) C226_=_C5478( C226 C5478 ) C226_=_C5479( C226 C5479 ) C981_=_C982( C981 C982 ) \nC981_=_C983( C981 C983 ) C981_=_C984( C981 C984 ) C981_=_C1003( C981 C1003 ) C981_=_C1095( C981 C1095 ) C981_=_C1313( C981 C1313 ) C981_=_C2074( C981 C2074 ) \nC981_=_C3306( C981 C3306 ) C981_=_C3420( C981 C3420 ) C981_=_C3713( C981 C3713 ) C981_=_C3990( C981 C3990 ) C981_=_C4024( C981 C4024 ) C981_=_C4025( C981 C4025 ) \nC981_=_C4026( C981 C4026 ) C981_=_C4027( C981 C4027 ) C981_=_C4028( C981 C4028 ) C981_=_C4029( C981 C4029 ) C981_=_C4030( C981 C4030 ) C981_=_C4031( C981 C4031 ) \nC981_=_C4032( C981 C4032 ) C981_=_C4033( C981 C4033 ) C981_=_C4034( C981 C4034 ) C981_=_C4035( C981 C4035 ) C981_=_C4036( C981 C4036 ) C982_=_C983( C982 C983 ) \nC982_=_C984( C982 C984 ) C982_=_C1004( C982 C1004 ) C982_=_C1096( C982 C1096 ) C982_=_C1314( C982 C1314 ) C982_=_C2075( C982 C2075 ) C982_=_C3307( C982 C3307 ) \nC982_=_C3421( C982 C3421 ) C982_=_C3714( C982 C3714 ) C982_=_C3991( C982 C3991 ) C982_=_C4253( C982 C4253 ) C982_=_C4254( C982 C4254 ) C982_=_C4255( C982 C4255 ) \nC982_=_C4256( C982 C4256 ) C982_=_C4257( C982 C4257 ) C982_=_C4258( C982 C4258 ) C982_=_C4259( C982 C4259 ) C982_=_C4260( C982 C4260 ) C982_=_C4261( C982 C4261 ) \nC982_=_C4262( C982 C4262 ) C982_=_C4263( C982 C4263 ) C982_=_C4264( C982 C4264 ) C982_=_C4265( C982 C4265 ) C983_=_C984( C983 C984 ) C983_=_C1005( C983 C1005 ) \nC983_=_C1097( C983 C1097 ) C983_=_C1315( C983 C1315 ) C983_=_C2076( C983 C2076 ) C983_=_C3308( C983 C3308 ) C983_=_C3422( C983 C3422 ) C983_=_C3715( C983 C3715 ) \nC983_=_C3992( C983 C3992 ) C983_=_C4024( C983 C4024 ) C983_=_C4253( C983 C4253 ) C983_=_C4572( C983 C4572 ) C983_=_C4573( C983 C4573 ) C983_=_C4574( C983 C4574 ) \nC983_=_C4575( C983 C4575 ) C983_=_C4576( C983 C4576 ) C983_=_C4577( C983 C4577 ) C983_=_C4578( C983 C4578 ) C983_=_C4579( C983 C4579 ) C983_=_C4580( C983 C4580 ) \nC983_=_C4581( C983 C4581 ) C983_=_C4582( C983 C4582 ) C984_=_C1006( C984 C1006 ) C984_=_C1098( C984 C1098 ) C984_=_C1316( C984 C1316 ) C984_=_C2077( C984 C2077 ) \nC984_=_C3309( C984 C3309 ) C984_=_C3423( C984 C3423 ) C984_=_C3716( C984 C3716 ) C984_=_C3993( C984 C3993 ) C984_=_C4025( C984 C4025 ) C984_=_C4254( C984 C4254 ) \nC984_=_C5469( C984 C5469 ) C984_=_C5470( C984 C5470 ) C984_=_C5471( C984 C5471 ) C984_=_C5472( C984 C5472 ) C984_=_C5473( C984 C5473 ) C984_=_C5474( C984 C5474 ) \nC984_=_C5475( C984 C5475 ) C984_=_C5476( C984 C5476 ) C984_=_C5477( C984 C5477 ) C984_=_C5478( C984 C5478 ) C984_=_C5479( C984 C5479 ) C1003_=_C1004( C1003 C1004 ) \nC1003_=_C1005( C1003 C1005 ) C1003_=_C1006( C1003 C1006 ) C1003_=_C1095( C1003 C1095 ) C1003_=_C1313( C1003 C1313 ) C1003_=_C2074( C1003 C2074 ) C1003_=_C3306( C1003 C3306 ) \nC1003_=_C3420( C1003 C3420 ) C1003_=_C3713( C1003 C3713 ) C1003_=_C3990( C1003 C3990 ) C1003_=_C4024( C1003 C4024 ) C1003_=_C4025( C1003 C4025 ) C1003_=_C4026( C1003 C4026 ) \nC1003_=_C4027( C1003 C4027 ) C1003_=_C4028( C1003 C4028 ) C1003_=_C4029( C1003 C4029 ) C1003_=_C4030( C1003 C4030 ) C1003_=_C4031( C1003 C4031 ) C1003_=_C4032( C1003 C4032 ) \nC1003_=_C4033( C1003 C4033 ) C1003_=_C4034( C1003 C4034 ) C1003_=_C4035( C1003 C4035 ) C1003_=_C4036( C1003 C4036 ) C1004_=_C1005( C1004 C1005 ) C1004_=_C1006( C1004 C1006 ) \nC1004_=_C1096( C1004 C1096 ) C1004_=_C1314( C1004 C1314 ) C1004_=_C2075( C1004 C2075 ) C1004_=_C3307( C1004 C3307 ) C1004_=_C3421( C1004 C3421 ) C1004_=_C3714( C1004 C3714 ) \nC1004_=_C3991( C1004 C3991 ) C1004_=_C4253( C1004 C4253 ) C1004_=_C4254( C1004 C4254 ) C1004_=_C4255( C1004 C4255 ) C1004_=_C4256( C1004 C4256 ) C1004_=_C4257( C1004 C4257 ) \nC1004_=_C4258( C1004 C4258 ) C1004_=_C4259( C1004 C4259 ) C1004_=_C4260( C1004 C4260 ) C1004_=_C4261( C1004 C4261 ) C1004_=_C4262( C1004 C4262 ) C1004_=_C4263( C1004 C4263 ) \nC1004_=_C4264( C1004 C4264 ) C1004_=_C4265( C1004 C4265 ) C1005_=_C1006( C1005 C1006 ) C1005_=_C1097( C1005 C1097 ) C1005_=_C1315( C1005 C1315 ) C1005_=_C2076( C1005 C2076 ) \nC1005_=_C3308( C1005 C3308 ) C1005_=_C3422( C1005 C3422 ) C1005_=_C3715( C1005 C3715 ) C1005_=_C3992( C1005 C3992 ) C1005_=_C4024( C1005 C4024 ) C1005_=_C4253( C1005 C4253 ) \nC1005_=_C4572( C1005 C4572 ) C1005_=_C4573( C1005 C4573 ) C1005_=_C4574( C1005 C4574 ) C1005_=_C4575( C1005 C4575 ) C1005_=_C4576( C1005 C4576 ) C1005_=_C4577( C1005 C4577 ) \nC1005_=_C4578( C1005 C4578 ) C1005_=_C4579( C1005 C4579 ) C1005_=_C4580( C1005 C4580 ) C1005_=_C4581( C1005 C4581 ) C1005_=_C4582( C1005 C4582 ) C1006_=_C1098( C1006 C1098 ) \nC1006_=_C1316( C1006 C1316 ) C1006_=_C2077( C1006 C2077 ) C1006_=_C3309( C1006 C3309 ) C1006_=_C3423( C1006 C3423 ) C1006_=_C3716( C1006 C3716 ) C1006_=_C3993( C1006 C3993 ) \nC1006_=_C4025( C1006 C4025 ) C1006_=_C4254( C1006 C4254 ) C1006_=_C5469( C1006 C5469 ) C1006_=_C5470( C1006 C5470 ) C1006_=_C5471( C1006 C5471 ) C1006_=_C5472( C1006 C5472 ) \nC1006_=_C5473( C1006 C5473 ) C1006_=_C5474( C1006 C5474 ) C1006_=_C5475( C1006 C5475 ) C1006_=_C5476( C1006 C5476 ) C1006_=_C5477( C1006 C5477 ) C1006_=_C5478( C1006 C5478 ) \nC1006_=_C5479( C1006 C5479</w:t>
      </w:r>
    </w:p>
    <w:p>
      <w:pPr>
        <w:pStyle w:val="PreformattedText"/>
        <w:bidi w:val="0"/>
        <w:spacing w:before="0" w:after="0"/>
        <w:jc w:val="left"/>
        <w:rPr/>
      </w:pPr>
      <w:r>
        <w:rPr/>
        <w:t xml:space="preserve"> </w:t>
      </w:r>
      <w:r>
        <w:rPr/>
        <w:t>) C1095_=_C1096( C1095 C1096 ) C1095_=_C1097( C1095 C1097 ) C1095_=_C1098( C1095 C1098 ) C1095_=_C1313( C1095 C1313 ) C1095_=_C2074( C1095 C2074 ) \nC1095_=_C3306( C1095 C3306 ) C1095_=_C3420( C1095 C3420 ) C1095_=_C3713( C1095 C3713 ) C1095_=_C3990( C1095 C3990 ) C1095_=_C4024( C1095 C4024 ) C1095_=_C4025( C1095 C4025 ) \nC1095_=_C4026( C1095 C4026 ) C1095_=_C4027( C1095 C4027 ) C1095_=_C4028( C1095 C4028 ) C1095_=_C4029( C1095 C4029 ) C1095_=_C4030( C1095 C4030 ) C1095_=_C4031( C1095 C4031 ) \nC1095_=_C4032( C1095 C4032 ) C1095_=_C4033( C1095 C4033 ) C1095_=_C4034( C1095 C4034 ) C1095_=_C4035( C1095 C4035 ) C1095_=_C4036( C1095 C4036 ) C1096_=_C1097( C1096 C1097 ) \nC1096_=_C1098( C1096 C1098 ) C1096_=_C1314( C1096 C1314 ) C1096_=_C2075( C1096 C2075 ) C1096_=_C3307( C1096 C3307 ) C1096_=_C3421( C1096 C3421 ) C1096_=_C3714( C1096 C3714 ) \nC1096_=_C3991( C1096 C3991 ) C1096_=_C4253( C1096 C4253 ) C1096_=_C4254( C1096 C4254 ) C1096_=_C4255( C1096 C4255 ) C1096_=_C4256( C1096 C4256 ) C1096_=_C4257( C1096 C4257 ) \nC1096_=_C4258( C1096 C4258 ) C1096_=_C4259( C1096 C4259 ) C1096_=_C4260( C1096 C4260 ) C1096_=_C4261( C1096 C4261 ) C1096_=_C4262( C1096 C4262 ) C1096_=_C4263( C1096 C4263 ) \nC1096_=_C4264( C1096 C4264 ) C1096_=_C4265( C1096 C4265 ) C1097_=_C1098( C1097 C1098 ) C1097_=_C1315( C1097 C1315 ) C1097_=_C2076( C1097 C2076 ) C1097_=_C3308( C1097 C3308 ) \nC1097_=_C3422( C1097 C3422 ) C1097_=_C3715( C1097 C3715 ) C1097_=_C3992( C1097 C3992 ) C1097_=_C4024( C1097 C4024 ) C1097_=_C4253( C1097 C4253 ) C1097_=_C4572( C1097 C4572 ) \nC1097_=_C4573( C1097 C4573 ) C1097_=_C4574( C1097 C4574 ) C1097_=_C4575( C1097 C4575 ) C1097_=_C4576( C1097 C4576 ) C1097_=_C4577( C1097 C4577 ) C1097_=_C4578( C1097 C4578 ) \nC1097_=_C4579( C1097 C4579 ) C1097_=_C4580( C1097 C4580 ) C1097_=_C4581( C1097 C4581 ) C1097_=_C4582( C1097 C4582 ) C1098_=_C1316( C1098 C1316 ) C1098_=_C2077( C1098 C2077 ) \nC1098_=_C3309( C1098 C3309 ) C1098_=_C3423( C1098 C3423 ) C1098_=_C3716( C1098 C3716 ) C1098_=_C3993( C1098 C3993 ) C1098_=_C4025( C1098 C4025 ) C1098_=_C4254( C1098 C4254 ) \nC1098_=_C5469( C1098 C5469 ) C1098_=_C5470( C1098 C5470 ) C1098_=_C5471( C1098 C5471 ) C1098_=_C5472( C1098 C5472 ) C1098_=_C5473( C1098 C5473 ) C1098_=_C5474( C1098 C5474 ) \nC1098_=_C5475( C1098 C5475 ) C1098_=_C5476( C1098 C5476 ) C1098_=_C5477( C1098 C5477 ) C1098_=_C5478( C1098 C5478 ) C1098_=_C5479( C1098 C5479 ) C1313_=_C1314( C1313 C1314 ) \nC1313_=_C1315( C1313 C1315 ) C1313_=_C1316( C1313 C1316 ) C1313_=_C2074( C1313 C2074 ) C1313_=_C3306( C1313 C3306 ) C1313_=_C3420( C1313 C3420 ) C1313_=_C3713( C1313 C3713 ) \nC1313_=_C3990( C1313 C3990 ) C1313_=_C4024( C1313 C4024 ) C1313_=_C4025( C1313 C4025 ) C1313_=_C4026( C1313 C4026 ) C1313_=_C4027( C1313 C4027 ) C1313_=_C4028( C1313 C4028 ) \nC1313_=_C4029( C1313 C4029 ) C1313_=_C4030( C1313 C4030 ) C1313_=_C4031( C1313 C4031 ) C1313_=_C4032( C1313 C4032 ) C1313_=_C4033( C1313 C4033 ) C1313_=_C4034( C1313 C4034 ) \nC1313_=_C4035( C1313 C4035 ) C1313_=_C4036( C1313 C4036 ) C1314_=_C1315( C1314 C1315 ) C1314_=_C1316( C1314 C1316 ) C1314_=_C2075( C1314 C2075 ) C1314_=_C3307( C1314 C3307 ) \nC1314_=_C3421( C1314 C3421 ) C1314_=_C3714( C1314 C3714 ) C1314_=_C3991( C1314 C3991 ) C1314_=_C4253( C1314 C4253 ) C1314_=_C4254( C1314 C4254 ) C1314_=_C4255( C1314 C4255 ) \nC1314_=_C4256( C1314 C4256 ) C1314_=_C4257( C1314 C4257 ) C1314_=_C4258( C1314 C4258 ) C1314_=_C4259( C1314 C4259 ) C1314_=_C4260( C1314 C4260 ) C1314_=_C4261( C1314 C4261 ) \nC1314_=_C4262( C1314 C4262 ) C1314_=_C4263( C1314 C4263 ) C1314_=_C4264( C1314 C4264 ) C1314_=_C4265( C1314 C4265 ) C1315_=_C1316( C1315 C1316 ) C1315_=_C2076( C1315 C2076 ) \nC1315_=_C3308( C1315 C3308 ) C1315_=_C3422( C1315 C3422 ) C1315_=_C3715( C1315 C3715 ) C1315_=_C3992( C1315 C3992 ) C1315_=_C4024( C1315 C4024 ) C1315_=_C4253( C1315 C4253 ) \nC1315_=_C4572( C1315 C4572 ) C1315_=_C4573( C1315 C4573 ) C1315_=_C4574( C1315 C4574 ) C1315_=_C4575( C1315 C4575 ) C1315_=_C4576( C1315 C4576 ) C1315_=_C4577( C1315 C4577 ) \nC1315_=_C4578( C1315 C4578 ) C1315_=_C4579( C1315 C4579 ) C1315_=_C4580( C1315 C4580 ) C1315_=_C4581( C1315 C4581 ) C1315_=_C4582( C1315 C4582 ) C1316_=_C2077( C1316 C2077 ) \nC1316_=_C3309( C1316 C3309 ) C1316_=_C3423( C1316 C3423 ) C1316_=_C3716( C1316 C3716 ) C1316_=_C3993( C1316 C3993 ) C1316_=_C4025( C1316 C4025 ) C1316_=_C4254( C1316 C4254 ) \nC1316_=_C5469( C1316 C5469 ) C1316_=_C5470( C1316 C5470 ) C1316_=_C5471( C1316 C5471 ) C1316_=_C5472( C1316 C5472 ) C1316_=_C5473( C1316 C5473 ) C1316_=_C5474( C1316 C5474 ) \nC1316_=_C5475( C1316 C5475 ) C1316_=_C5476( C1316 C5476 ) C1316_=_C5477( C1316 C5477 ) C1316_=_C5478( C1316 C5478 ) C1316_=_C5479( C1316 C5479 ) C2074_=_C2075( C2074 C2075 ) \nC2074_=_C2076( C2074 C2076 ) C2074_=_C2077( C2074 C2077 ) C2074_=_C3306( C2074 C3306 ) C2074_=_C3420( C2074 C3420 ) C2074_=_C3713( C2074 C3713 ) C2074_=_C3990( C2074 C3990 ) \nC2074_=_C4024( C2074 C4024 ) C2074_=_C4025( C2074 C4025 ) C2074_=_C4026( C2074 C4026 ) C2074_=_C4027( C2074 C4027 ) C2074_=_C4028( C2074 C4028 ) C2074_=_C4029( C2074 C4029 ) \nC2074_=_C4030( C2074 C4030 ) C2074_=_C4031( C2074 C4031 ) C2074_=_C4032( C2074 C4032 ) C2074_=_C4033( C2074 C4033 ) C2074_=_C4034( C2074 C4034 ) C2074_=_C4035( C2074 C4035 ) \nC2074_=_C4036( C2074 C4036 ) C2075_=_C2076( C2075 C2076 ) C2075_=_C2077( C2075 C2077 ) C2075_=_C3307( C2075 C3307 ) C2075_=_C3421( C2075 C3421 ) C2075_=_C3714( C2075 C3714 ) \nC2075_=_C3991( C2075 C3991 ) C2075_=_C4253( C2075 C4253 ) C2075_=_C4254( C2075 C4254 ) C2075_=_C4255( C2075 C4255 ) C2075_=_C4256( C2075 C4256 ) C2075_=_C4257( C2075 C4257 ) \nC2075_=_C4258( C2075 C4258 ) C2075_=_C4259( C2075 C4259 ) C2075_=_C4260( C2075 C4260 ) C2075_=_C4261( C2075 C4261 ) C2075_=_C4262( C2075 C4262 ) C2075_=_C4263( C2075 C4263 ) \nC2075_=_C4264( C2075 C4264 ) C2075_=_C4265( C2075 C4265 ) C2076_=_C2077( C2076 C2077 ) C2076_=_C3308( C2076 C3308 ) C2076_=_C3422( C2076 C3422 ) C2076_=_C3715( C2076 C3715 ) \nC2076_=_C3992( C2076 C3992 ) C2076_=_C4024( C2076 C4024 ) C2076_=_C4253( C2076 C4253 ) C2076_=_C4572( C2076 C4572 ) C2076_=_C4573( C2076 C4573 ) C2076_=_C4574( C2076 C4574 ) \nC2076_=_C4575( C2076 C4575 ) C2076_=_C4576( C2076 C4576 ) C2076_=_C4577( C2076 C4577 ) C2076_=_C4578( C2076 C4578 ) C2076_=_C4579( C2076 C4579 ) C2076_=_C4580( C2076 C4580 ) \nC2076_=_C4581( C2076 C4581 ) C2076_=_C4582( C2076 C4582 ) C2077_=_C3309( C2077 C3309 ) C2077_=_C3423( C2077 C3423 ) C2077_=_C3716( C2077 C3716 ) C2077_=_C3993( C2077 C3993 ) \nC2077_=_C4025( C2077 C4025 ) C2077_=_C4254( C2077 C4254 ) C2077_=_C5469( C2077 C5469 ) C2077_=_C5470( C2077 C5470 ) C2077_=_C5471( C2077 C5471 ) C2077_=_C5472( C2077 C5472 ) \nC2077_=_C5473( C2077 C5473 ) C2077_=_C5474( C2077 C5474 ) C2077_=_C5475( C2077 C5475 ) C2077_=_C5476( C2077 C5476 ) C2077_=_C5477( C2077 C5477 ) C2077_=_C5478( C2077 C5478 ) \nC2077_=_C5479( C2077 C5479 ) C3306_=_C3307( C3306 C3307 ) C3306_=_C3308( C3306 C3308 ) C3306_=_C3309( C3306 C3309 ) C3306_=_C3420( C3306 C3420 ) C3306_=_C3713( C3306 C3713 ) \nC3306_=_C3990( C3306 C3990 ) C3306_=_C4024( C3306 C4024 ) C3306_=_C4025( C3306 C4025 ) C3306_=_C4026( C3306 C4026 ) C3306_=_C4027( C3306 C4027 ) C3306_=_C4028( C3306 C4028 ) \nC3306_=_C4029( C3306 C4029 ) C3306_=_C4030( C3306 C4030 ) C3306_=_C4031( C3306 C4031 ) C3306_=_C4032( C3306 C4032 ) C3306_=_C4033( C3306 C4033 ) C3306_=_C4034( C3306 C4034 ) \nC3306_=_C4035( C3306 C4035 ) C3306_=_C4036( C3306 C4036 ) C3307_=_C3308( C3307 C3308 ) C3307_=_C3309( C3307 C3309 ) C3307_=_C3421( C3307 C3421 ) C3307_=_C3714( C3307 C3714 ) \nC3307_=_C3991( C3307 C3991 ) C3307_=_C4253( C3307 C4253 ) C3307_=_C4254( C3307 C4254 ) C3307_=_C4255( C3307 C4255 ) C3307_=_C4256( C3307 C4256 ) C3307_=_C4257( C3307 C4257 ) \nC3307_=_C4258( C3307 C4258 ) C3307_=_C4259( C3307 C4259 ) C3307_=_C4260( C3307 C4260 ) C3307_=_C4261( C3307 C4261 ) C3307_=_C4262( C3307 C4262 ) C3307_=_C4263( C3307 C4263 ) \nC3307_=_C4264( C3307 C4264 ) C3307_=_C4265( C3307 C4265 ) C3308_=_C3309( C3308 C3309 ) C3308_=_C3422( C3308 C3422 ) C3308_=_C3715( C3308 C3715 ) C3308_=_C3992( C3308 C3992 ) \nC3308_=_C4024( C3308 C4024 ) C3308_=_C4253( C3308 C4253 ) C3308_=_C4572( C3308 C4572 ) C3308_=_C4573( C3308 C4573 ) C3308_=_C4574( C3308 C4574 ) C3308_=_C4575( C3308 C4575 ) \nC3308_=_C4576( C3308 C4576 ) C3308_=_C4577( C3308 C4577 ) C3308_=_C4578( C3308 C4578 ) C3308_=_C4579( C3308 C4579 ) C3308_=_C4580( C3308 C4580 ) C3308_=_C4581( C3308 C4581 ) \nC3308_=_C4582( C3308 C4582 ) C3309_=_C3423( C3309 C3423 ) C3309_=_C3716( C3309 C3716 ) C3309_=_C3993( C3309 C3993 ) C3309_=_C4025( C3309 C4025 ) C3309_=_C4254( C3309 C4254 ) \nC3309_=_C5469( C3309 C5469 ) C3309_=_C5470( C3309 C5470 ) C3309_=_C5471( C3309 C5471 ) C3309_=_C5472( C3309 C5472 ) C3309_=_C5473( C3309 C5473 ) C3309_=_C5474( C3309 C5474 ) \nC3309_=_C5475( C3309 C5475 ) C3309_=_C5476( C3309 C5476 ) C3309_=_C5477( C3309 C5477 ) C3309_=_C5478( C3309 C5478 ) C3309_=_C5479( C3309 C5479 ) C3420_=_C3421( C3420 C3421 ) \nC3420_=_C3422( C3420 C3422 ) C3420_=_C3423( C3420 C3423 ) C3420_=_C3713( C3420 C3713 ) C3420_=_C3990( C3420 C3990 ) C3420_=_C4024( C3420 C4024 ) C3420_=_C4025( C3420 C4025 ) \nC3420_=_C4026( C3420 C4026 ) C3420_=_C4027( C3420 C4027 ) C3420_=_C4028( C3420 C4028 ) C3420_=_C4029( C3420 C4029 ) C3420_=_C4030( C3420 C4030 ) C3420_=_C4031( C3420 C4031 ) \nC3420_=_C4032( C3420 C4032 ) C3420_=_C4033( C3420 C4033 ) C3420_=_C4034( C3420 C4034 ) C3420_=_C4035( C3420 C4035 ) C3420_=_C4036( C3420 C4036 ) C3421_=_C3422( C3421 C3422 ) \nC3421_=_C3423( C3421 C3423 ) C3421_=_C3714( C3421 C3714 ) C3421_=_C3991( C3421 C3991 ) C3421_=_C4253( C3421 C4253 ) C3421_=_C4254( C3421 C4254 ) C3421_=_C4255( C3421 C4255 ) \nC3421_=_C4256( C3421 C4256 ) C3421_=_C4257( C3421 C4257 ) C3421_=_C4258( C3421 C4258 ) C3421_=_C4259( C3421 C4259 ) C3421_=_C4260( C3421 C4260 ) C3421_=_C4261( C3421 C4261 ) \nC3421_=_C4262( C3421 C4262 ) C3421_=_C4263( C3421 C4263 ) C3421_=_C4264(</w:t>
      </w:r>
    </w:p>
    <w:p>
      <w:pPr>
        <w:pStyle w:val="PreformattedText"/>
        <w:bidi w:val="0"/>
        <w:spacing w:before="0" w:after="0"/>
        <w:jc w:val="left"/>
        <w:rPr/>
      </w:pPr>
      <w:r>
        <w:rPr/>
        <w:t xml:space="preserve"> </w:t>
      </w:r>
      <w:r>
        <w:rPr/>
        <w:t>C3421 C4264 ) C3421_=_C4265( C3421 C4265 ) C3422_=_C3423( C3422 C3423 ) C3422_=_C3715( C3422 C3715 ) \nC3422_=_C3992( C3422 C3992 ) C3422_=_C4024( C3422 C4024 ) C3422_=_C4253( C3422 C4253 ) C3422_=_C4572( C3422 C4572 ) C3422_=_C4573( C3422 C4573 ) C3422_=_C4574( C3422 C4574 ) \nC3422_=_C4575( C3422 C4575 ) C3422_=_C4576( C3422 C4576 ) C3422_=_C4577( C3422 C4577 ) C3422_=_C4578( C3422 C4578 ) C3422_=_C4579( C3422 C4579 ) C3422_=_C4580( C3422 C4580 ) \nC3422_=_C4581( C3422 C4581 ) C3422_=_C4582( C3422 C4582 ) C3423_=_C3716( C3423 C3716 ) C3423_=_C3993( C3423 C3993 ) C3423_=_C4025( C3423 C4025 ) C3423_=_C4254( C3423 C4254 ) \nC3423_=_C5469( C3423 C5469 ) C3423_=_C5470( C3423 C5470 ) C3423_=_C5471( C3423 C5471 ) C3423_=_C5472( C3423 C5472 ) C3423_=_C5473( C3423 C5473 ) C3423_=_C5474( C3423 C5474 ) \nC3423_=_C5475( C3423 C5475 ) C3423_=_C5476( C3423 C5476 ) C3423_=_C5477( C3423 C5477 ) C3423_=_C5478( C3423 C5478 ) C3423_=_C5479( C3423 C5479 ) C3713_=_C3714( C3713 C3714 ) \nC3713_=_C3715( C3713 C3715 ) C3713_=_C3716( C3713 C3716 ) C3713_=_C3990( C3713 C3990 ) C3713_=_C4024( C3713 C4024 ) C3713_=_C4025( C3713 C4025 ) C3713_=_C4026( C3713 C4026 ) \nC3713_=_C4027( C3713 C4027 ) C3713_=_C4028( C3713 C4028 ) C3713_=_C4029( C3713 C4029 ) C3713_=_C4030( C3713 C4030 ) C3713_=_C4031( C3713 C4031 ) C3713_=_C4032( C3713 C4032 ) \nC3713_=_C4033( C3713 C4033 ) C3713_=_C4034( C3713 C4034 ) C3713_=_C4035( C3713 C4035 ) C3713_=_C4036( C3713 C4036 ) C3714_=_C3715( C3714 C3715 ) C3714_=_C3716( C3714 C3716 ) \nC3714_=_C3991( C3714 C3991 ) C3714_=_C4253( C3714 C4253 ) C3714_=_C4254( C3714 C4254 ) C3714_=_C4255( C3714 C4255 ) C3714_=_C4256( C3714 C4256 ) C3714_=_C4257( C3714 C4257 ) \nC3714_=_C4258( C3714 C4258 ) C3714_=_C4259( C3714 C4259 ) C3714_=_C4260( C3714 C4260 ) C3714_=_C4261( C3714 C4261 ) C3714_=_C4262( C3714 C4262 ) C3714_=_C4263( C3714 C4263 ) \nC3714_=_C4264( C3714 C4264 ) C3714_=_C4265( C3714 C4265 ) C3715_=_C3716( C3715 C3716 ) C3715_=_C3992( C3715 C3992 ) C3715_=_C4024( C3715 C4024 ) C3715_=_C4253( C3715 C4253 ) \nC3715_=_C4572( C3715 C4572 ) C3715_=_C4573( C3715 C4573 ) C3715_=_C4574( C3715 C4574 ) C3715_=_C4575( C3715 C4575 ) C3715_=_C4576( C3715 C4576 ) C3715_=_C4577( C3715 C4577 ) \nC3715_=_C4578( C3715 C4578 ) C3715_=_C4579( C3715 C4579 ) C3715_=_C4580( C3715 C4580 ) C3715_=_C4581( C3715 C4581 ) C3715_=_C4582( C3715 C4582 ) C3716_=_C3993( C3716 C3993 ) \nC3716_=_C4025( C3716 C4025 ) C3716_=_C4254( C3716 C4254 ) C3716_=_C5469( C3716 C5469 ) C3716_=_C5470( C3716 C5470 ) C3716_=_C5471( C3716 C5471 ) C3716_=_C5472( C3716 C5472 ) \nC3716_=_C5473( C3716 C5473 ) C3716_=_C5474( C3716 C5474 ) C3716_=_C5475( C3716 C5475 ) C3716_=_C5476( C3716 C5476 ) C3716_=_C5477( C3716 C5477 ) C3716_=_C5478( C3716 C5478 ) \nC3716_=_C5479( C3716 C5479 ) C3990_=_C3991( C3990 C3991 ) C3990_=_C3992( C3990 C3992 ) C3990_=_C3993( C3990 C3993 ) C3990_=_C4024( C3990 C4024 ) C3990_=_C4025( C3990 C4025 ) \nC3990_=_C4026( C3990 C4026 ) C3990_=_C4027( C3990 C4027 ) C3990_=_C4028( C3990 C4028 ) C3990_=_C4029( C3990 C4029 ) C3990_=_C4030( C3990 C4030 ) C3990_=_C4031( C3990 C4031 ) \nC3990_=_C4032( C3990 C4032 ) C3990_=_C4033( C3990 C4033 ) C3990_=_C4034( C3990 C4034 ) C3990_=_C4035( C3990 C4035 ) C3990_=_C4036( C3990 C4036 ) C3991_=_C3992( C3991 C3992 ) \nC3991_=_C3993( C3991 C3993 ) C3991_=_C4253( C3991 C4253 ) C3991_=_C4254( C3991 C4254 ) C3991_=_C4255( C3991 C4255 ) C3991_=_C4256( C3991 C4256 ) C3991_=_C4257( C3991 C4257 ) \nC3991_=_C4258( C3991 C4258 ) C3991_=_C4259( C3991 C4259 ) C3991_=_C4260( C3991 C4260 ) C3991_=_C4261( C3991 C4261 ) C3991_=_C4262( C3991 C4262 ) C3991_=_C4263( C3991 C4263 ) \nC3991_=_C4264( C3991 C4264 ) C3991_=_C4265( C3991 C4265 ) C3992_=_C3993( C3992 C3993 ) C3992_=_C4024( C3992 C4024 ) C3992_=_C4253( C3992 C4253 ) C3992_=_C4572( C3992 C4572 ) \nC3992_=_C4573( C3992 C4573 ) C3992_=_C4574( C3992 C4574 ) C3992_=_C4575( C3992 C4575 ) C3992_=_C4576( C3992 C4576 ) C3992_=_C4577( C3992 C4577 ) C3992_=_C4578( C3992 C4578 ) \nC3992_=_C4579( C3992 C4579 ) C3992_=_C4580( C3992 C4580 ) C3992_=_C4581( C3992 C4581 ) C3992_=_C4582( C3992 C4582 ) C3993_=_C4025( C3993 C4025 ) C3993_=_C4254( C3993 C4254 ) \nC3993_=_C5469( C3993 C5469 ) C3993_=_C5470( C3993 C5470 ) C3993_=_C5471( C3993 C5471 ) C3993_=_C5472( C3993 C5472 ) C3993_=_C5473( C3993 C5473 ) C3993_=_C5474( C3993 C5474 ) \nC3993_=_C5475( C3993 C5475 ) C3993_=_C5476( C3993 C5476 ) C3993_=_C5477( C3993 C5477 ) C3993_=_C5478( C3993 C5478 ) C3993_=_C5479( C3993 C5479 ) C4024_=_C4025( C4024 C4025 ) \nC4024_=_C4026( C4024 C4026 ) C4024_=_C4027( C4024 C4027 ) C4024_=_C4028( C4024 C4028 ) C4024_=_C4029( C4024 C4029 ) C4024_=_C4030( C4024 C4030 ) C4024_=_C4031( C4024 C4031 ) \nC4024_=_C4032( C4024 C4032 ) C4024_=_C4033( C4024 C4033 ) C4024_=_C4034( C4024 C4034 ) C4024_=_C4035( C4024 C4035 ) C4024_=_C4036( C4024 C4036 ) C4024_=_C4253( C4024 C4253 ) \nC4024_=_C4572( C4024 C4572 ) C4024_=_C4573( C4024 C4573 ) C4024_=_C4574( C4024 C4574 ) C4024_=_C4575( C4024 C4575 ) C4024_=_C4576( C4024 C4576 ) C4024_=_C4577( C4024 C4577 ) \nC4024_=_C4578( C4024 C4578 ) C4024_=_C4579( C4024 C4579 ) C4024_=_C4580( C4024 C4580 ) C4024_=_C4581( C4024 C4581 ) C4024_=_C4582( C4024 C4582 ) C4025_=_C4026( C4025 C4026 ) \nC4025_=_C4027( C4025 C4027 ) C4025_=_C4028( C4025 C4028 ) C4025_=_C4029( C4025 C4029 ) C4025_=_C4030( C4025 C4030 ) C4025_=_C4031( C4025 C4031 ) C4025_=_C4032( C4025 C4032 ) \nC4025_=_C4033( C4025 C4033 ) C4025_=_C4034( C4025 C4034 ) C4025_=_C4035( C4025 C4035 ) C4025_=_C4036( C4025 C4036 ) C4025_=_C4254( C4025 C4254 ) C4025_=_C5469( C4025 C5469 ) \nC4025_=_C5470( C4025 C5470 ) C4025_=_C5471( C4025 C5471 ) C4025_=_C5472( C4025 C5472 ) C4025_=_C5473( C4025 C5473 ) C4025_=_C5474( C4025 C5474 ) C4025_=_C5475( C4025 C5475 ) \nC4025_=_C5476( C4025 C5476 ) C4025_=_C5477( C4025 C5477 ) C4025_=_C5478( C4025 C5478 ) C4025_=_C5479( C4025 C5479 ) C4026_=_C4027( C4026 C4027 ) C4026_=_C4028( C4026 C4028 ) \nC4026_=_C4029( C4026 C4029 ) C4026_=_C4030( C4026 C4030 ) C4026_=_C4031( C4026 C4031 ) C4026_=_C4032( C4026 C4032 ) C4026_=_C4033( C4026 C4033 ) C4026_=_C4034( C4026 C4034 ) \nC4026_=_C4035( C4026 C4035 ) C4026_=_C4036( C4026 C4036 ) C4026_=_C4255( C4026 C4255 ) C4026_=_C4572( C4026 C4572 ) C4026_=_C5469( C4026 C5469 ) C4027_=_C4028( C4027 C4028 ) \nC4027_=_C4029( C4027 C4029 ) C4027_=_C4030( C4027 C4030 ) C4027_=_C4031( C4027 C4031 ) C4027_=_C4032( C4027 C4032 ) C4027_=_C4033( C4027 C4033 ) C4027_=_C4034( C4027 C4034 ) \nC4027_=_C4035( C4027 C4035 ) C4027_=_C4036( C4027 C4036 ) C4027_=_C4256( C4027 C4256 ) C4027_=_C4573( C4027 C4573 ) C4027_=_C5470( C4027 C5470 ) C4028_=_C4029( C4028 C4029 ) \nC4028_=_C4030( C4028 C4030 ) C4028_=_C4031( C4028 C4031 ) C4028_=_C4032( C4028 C4032 ) C4028_=_C4033( C4028 C4033 ) C4028_=_C4034( C4028 C4034 ) C4028_=_C4035( C4028 C4035 ) \nC4028_=_C4036( C4028 C4036 ) C4028_=_C4257( C4028 C4257 ) C4028_=_C4574( C4028 C4574 ) C4028_=_C5471( C4028 C5471 ) C4029_=_C4030( C4029 C4030 ) C4029_=_C4031( C4029 C4031 ) \nC4029_=_C4032( C4029 C4032 ) C4029_=_C4033( C4029 C4033 ) C4029_=_C4034( C4029 C4034 ) C4029_=_C4035( C4029 C4035 ) C4029_=_C4036( C4029 C4036 ) C4029_=_C4258( C4029 C4258 ) \nC4029_=_C4575( C4029 C4575 ) C4029_=_C5472( C4029 C5472 ) C4030_=_C4031( C4030 C4031 ) C4030_=_C4032( C4030 C4032 ) C4030_=_C4033( C4030 C4033 ) C4030_=_C4034( C4030 C4034 ) \nC4030_=_C4035( C4030 C4035 ) C4030_=_C4036( C4030 C4036 ) C4030_=_C4259( C4030 C4259 ) C4030_=_C4576( C4030 C4576 ) C4030_=_C5473( C4030 C5473 ) C4031_=_C4032( C4031 C4032 ) \nC4031_=_C4033( C4031 C4033 ) C4031_=_C4034( C4031 C4034 ) C4031_=_C4035( C4031 C4035 ) C4031_=_C4036( C4031 C4036 ) C4031_=_C4260( C4031 C4260 ) C4031_=_C4577( C4031 C4577 ) \nC4031_=_C5474( C4031 C5474 ) C4032_=_C4033( C4032 C4033 ) C4032_=_C4034( C4032 C4034 ) C4032_=_C4035( C4032 C4035 ) C4032_=_C4036( C4032 C4036 ) C4032_=_C4261( C4032 C4261 ) \nC4032_=_C4578( C4032 C4578 ) C4032_=_C5475( C4032 C5475 ) C4033_=_C4034( C4033 C4034 ) C4033_=_C4035( C4033 C4035 ) C4033_=_C4036( C4033 C4036 ) C4033_=_C4262( C4033 C4262 ) \nC4033_=_C4579( C4033 C4579 ) C4033_=_C5476( C4033 C5476 ) C4034_=_C4035( C4034 C4035 ) C4034_=_C4036( C4034 C4036 ) C4034_=_C4263( C4034 C4263 ) C4034_=_C4580( C4034 C4580 ) \nC4034_=_C5477( C4034 C5477 ) C4035_=_C4036( C4035 C4036 ) C4035_=_C4264( C4035 C4264 ) C4035_=_C4581( C4035 C4581 ) C4035_=_C5478( C4035 C5478 ) C4036_=_C4265( C4036 C4265 ) \nC4036_=_C4582( C4036 C4582 ) C4036_=_C5479( C4036 C5479 ) C4253_=_C4254( C4253 C4254 ) C4253_=_C4255( C4253 C4255 ) C4253_=_C4256( C4253 C4256 ) C4253_=_C4257( C4253 C4257 ) \nC4253_=_C4258( C4253 C4258 ) C4253_=_C4259( C4253 C4259 ) C4253_=_C4260( C4253 C4260 ) C4253_=_C4261( C4253 C4261 ) C4253_=_C4262( C4253 C4262 ) C4253_=_C4263( C4253 C4263 ) \nC4253_=_C4264( C4253 C4264 ) C4253_=_C4265( C4253 C4265 ) C4253_=_C4572( C4253 C4572 ) C4253_=_C4573( C4253 C4573 ) C4253_=_C4574( C4253 C4574 ) C4253_=_C4575( C4253 C4575 ) \nC4253_=_C4576( C4253 C4576 ) C4253_=_C4577( C4253 C4577 ) C4253_=_C4578( C4253 C4578 ) C4253_=_C4579( C4253 C4579 ) C4253_=_C4580( C4253 C4580 ) C4253_=_C4581( C4253 C4581 ) \nC4253_=_C4582( C4253 C4582 ) C4254_=_C4255( C4254 C4255 ) C4254_=_C4256( C4254 C4256 ) C4254_=_C4257( C4254 C4257 ) C4254_=_C4258( C4254 C4258 ) C4254_=_C4259( C4254 C4259 ) \nC4254_=_C4260( C4254 C4260 ) C4254_=_C4261( C4254 C4261 ) C4254_=_C4262( C4254 C4262 ) C4254_=_C4263( C4254 C4263 ) C4254_=_C4264( C4254 C4264 ) C4254_=_C4265( C4254 C4265 ) \nC4254_=_C5469( C4254 C5469 ) C4254_=_C5470( C4254 C5470 ) C4254_=_C5471( C4254 C5471 ) C4254_=_C5472( C4254 C5472 ) C4254_=_C5473( C4254 C5473 ) C4254_=_C5474( C4254 C5474 ) \nC4254_=_C5475( C4254 C5475 ) C4254_=_C5476( C4254 C5476 ) C4254_=_C5477( C4254 C5477 ) C4254_=_C5478( C4254 C5478 ) C4254_=_C5479( C4254 C5479 ) C4255_=_C4256( C4255 C4256 ) \nC4255_=_C4257( C4255 C4257 ) C4255_=_C4258( C4255 C4258 ) C4255_=_C4259( C4255 C4259 ) C4255_=_C4260( C4255 C4260 ) C4255_=_C4261(</w:t>
      </w:r>
    </w:p>
    <w:p>
      <w:pPr>
        <w:pStyle w:val="PreformattedText"/>
        <w:bidi w:val="0"/>
        <w:spacing w:before="0" w:after="0"/>
        <w:jc w:val="left"/>
        <w:rPr/>
      </w:pPr>
      <w:r>
        <w:rPr/>
        <w:t xml:space="preserve"> </w:t>
      </w:r>
      <w:r>
        <w:rPr/>
        <w:t>C4255 C4261 ) C4255_=_C4262( C4255 C4262 ) \nC4255_=_C4263( C4255 C4263 ) C4255_=_C4264( C4255 C4264 ) C4255_=_C4265( C4255 C4265 ) C4255_=_C4572( C4255 C4572 ) C4255_=_C5469( C4255 C5469 ) C4256_=_C4257( C4256 C4257 ) \nC4256_=_C4258( C4256 C4258 ) C4256_=_C4259( C4256 C4259 ) C4256_=_C4260( C4256 C4260 ) C4256_=_C4261( C4256 C4261 ) C4256_=_C4262( C4256 C4262 ) C4256_=_C4263( C4256 C4263 ) \nC4256_=_C4264( C4256 C4264 ) C4256_=_C4265( C4256 C4265 ) C4256_=_C4573( C4256 C4573 ) C4256_=_C5470( C4256 C5470 ) C4257_=_C4258( C4257 C4258 ) C4257_=_C4259( C4257 C4259 ) \nC4257_=_C4260( C4257 C4260 ) C4257_=_C4261( C4257 C4261 ) C4257_=_C4262( C4257 C4262 ) C4257_=_C4263( C4257 C4263 ) C4257_=_C4264( C4257 C4264 ) C4257_=_C4265( C4257 C4265 ) \nC4257_=_C4574( C4257 C4574 ) C4257_=_C5471( C4257 C5471 ) C4258_=_C4259( C4258 C4259 ) C4258_=_C4260( C4258 C4260 ) C4258_=_C4261( C4258 C4261 ) C4258_=_C4262( C4258 C4262 ) \nC4258_=_C4263( C4258 C4263 ) C4258_=_C4264( C4258 C4264 ) C4258_=_C4265( C4258 C4265 ) C4258_=_C4575( C4258 C4575 ) C4258_=_C5472( C4258 C5472 ) C4259_=_C4260( C4259 C4260 ) \nC4259_=_C4261( C4259 C4261 ) C4259_=_C4262( C4259 C4262 ) C4259_=_C4263( C4259 C4263 ) C4259_=_C4264( C4259 C4264 ) C4259_=_C4265( C4259 C4265 ) C4259_=_C4576( C4259 C4576 ) \nC4259_=_C5473( C4259 C5473 ) C4260_=_C4261( C4260 C4261 ) C4260_=_C4262( C4260 C4262 ) C4260_=_C4263( C4260 C4263 ) C4260_=_C4264( C4260 C4264 ) C4260_=_C4265( C4260 C4265 ) \nC4260_=_C4577( C4260 C4577 ) C4260_=_C5474( C4260 C5474 ) C4261_=_C4262( C4261 C4262 ) C4261_=_C4263( C4261 C4263 ) C4261_=_C4264( C4261 C4264 ) C4261_=_C4265( C4261 C4265 ) \nC4261_=_C4578( C4261 C4578 ) C4261_=_C5475( C4261 C5475 ) C4262_=_C4263( C4262 C4263 ) C4262_=_C4264( C4262 C4264 ) C4262_=_C4265( C4262 C4265 ) C4262_=_C4579( C4262 C4579 ) \nC4262_=_C5476( C4262 C5476 ) C4263_=_C4264( C4263 C4264 ) C4263_=_C4265( C4263 C4265 ) C4263_=_C4580( C4263 C4580 ) C4263_=_C5477( C4263 C5477 ) C4264_=_C4265( C4264 C4265 ) \nC4264_=_C4581( C4264 C4581 ) C4264_=_C5478( C4264 C5478 ) C4265_=_C4582( C4265 C4582 ) C4265_=_C5479( C4265 C5479 ) C4572_=_C4573( C4572 C4573 ) C4572_=_C4574( C4572 C4574 ) \nC4572_=_C4575( C4572 C4575 ) C4572_=_C4576( C4572 C4576 ) C4572_=_C4577( C4572 C4577 ) C4572_=_C4578( C4572 C4578 ) C4572_=_C4579( C4572 C4579 ) C4572_=_C4580( C4572 C4580 ) \nC4572_=_C4581( C4572 C4581 ) C4572_=_C4582( C4572 C4582 ) C4572_=_C5469( C4572 C5469 ) C4573_=_C4574( C4573 C4574 ) C4573_=_C4575( C4573 C4575 ) C4573_=_C4576( C4573 C4576 ) \nC4573_=_C4577( C4573 C4577 ) C4573_=_C4578( C4573 C4578 ) C4573_=_C4579( C4573 C4579 ) C4573_=_C4580( C4573 C4580 ) C4573_=_C4581( C4573 C4581 ) C4573_=_C4582( C4573 C4582 ) \nC4573_=_C5470( C4573 C5470 ) C4574_=_C4575( C4574 C4575 ) C4574_=_C4576( C4574 C4576 ) C4574_=_C4577( C4574 C4577 ) C4574_=_C4578( C4574 C4578 ) C4574_=_C4579( C4574 C4579 ) \nC4574_=_C4580( C4574 C4580 ) C4574_=_C4581( C4574 C4581 ) C4574_=_C4582( C4574 C4582 ) C4574_=_C5471( C4574 C5471 ) C4575_=_C4576( C4575 C4576 ) C4575_=_C4577( C4575 C4577 ) \nC4575_=_C4578( C4575 C4578 ) C4575_=_C4579( C4575 C4579 ) C4575_=_C4580( C4575 C4580 ) C4575_=_C4581( C4575 C4581 ) C4575_=_C4582( C4575 C4582 ) C4575_=_C5472( C4575 C5472 ) \nC4576_=_C4577( C4576 C4577 ) C4576_=_C4578( C4576 C4578 ) C4576_=_C4579( C4576 C4579 ) C4576_=_C4580( C4576 C4580 ) C4576_=_C4581( C4576 C4581 ) C4576_=_C4582( C4576 C4582 ) \nC4576_=_C5473( C4576 C5473 ) C4577_=_C4578( C4577 C4578 ) C4577_=_C4579( C4577 C4579 ) C4577_=_C4580( C4577 C4580 ) C4577_=_C4581( C4577 C4581 ) C4577_=_C4582( C4577 C4582 ) \nC4577_=_C5474( C4577 C5474 ) C4578_=_C4579( C4578 C4579 ) C4578_=_C4580( C4578 C4580 ) C4578_=_C4581( C4578 C4581 ) C4578_=_C4582( C4578 C4582 ) C4578_=_C5475( C4578 C5475 ) \nC4579_=_C4580( C4579 C4580 ) C4579_=_C4581( C4579 C4581 ) C4579_=_C4582( C4579 C4582 ) C4579_=_C5476( C4579 C5476 ) C4580_=_C4581( C4580 C4581 ) C4580_=_C4582( C4580 C4582 ) \nC4580_=_C5477( C4580 C5477 ) C4581_=_C4582( C4581 C4582 ) C4581_=_C5478( C4581 C5478 ) C4582_=_C5479( C4582 C5479 ) C5469_=_C5470( C5469 C5470 ) C5469_=_C5471( C5469 C5471 ) \nC5469_=_C5472( C5469 C5472 ) C5469_=_C5473( C5469 C5473 ) C5469_=_C5474( C5469 C5474 ) C5469_=_C5475( C5469 C5475 ) C5469_=_C5476( C5469 C5476 ) C5469_=_C5477( C5469 C5477 ) \nC5469_=_C5478( C5469 C5478 ) C5469_=_C5479( C5469 C5479 ) C5470_=_C5471( C5470 C5471 ) C5470_=_C5472( C5470 C5472 ) C5470_=_C5473( C5470 C5473 ) C5470_=_C5474( C5470 C5474 ) \nC5470_=_C5475( C5470 C5475 ) C5470_=_C5476( C5470 C5476 ) C5470_=_C5477( C5470 C5477 ) C5470_=_C5478( C5470 C5478 ) C5470_=_C5479( C5470 C5479 ) C5471_=_C5472( C5471 C5472 ) \nC5471_=_C5473( C5471 C5473 ) C5471_=_C5474( C5471 C5474 ) C5471_=_C5475( C5471 C5475 ) C5471_=_C5476( C5471 C5476 ) C5471_=_C5477( C5471 C5477 ) C5471_=_C5478( C5471 C5478 ) \nC5471_=_C5479( C5471 C5479 ) C5472_=_C5473( C5472 C5473 ) C5472_=_C5474( C5472 C5474 ) C5472_=_C5475( C5472 C5475 ) C5472_=_C5476( C5472 C5476 ) C5472_=_C5477( C5472 C5477 ) \nC5472_=_C5478( C5472 C5478 ) C5472_=_C5479( C5472 C5479 ) C5473_=_C5474( C5473 C5474 ) C5473_=_C5475( C5473 C5475 ) C5473_=_C5476( C5473 C5476 ) C5473_=_C5477( C5473 C5477 ) \nC5473_=_C5478( C5473 C5478 ) C5473_=_C5479( C5473 C5479 ) C5474_=_C5475( C5474 C5475 ) C5474_=_C5476( C5474 C5476 ) C5474_=_C5477( C5474 C5477 ) C5474_=_C5478( C5474 C5478 ) \nC5474_=_C5479( C5474 C5479 ) C5475_=_C5476( C5475 C5476 ) C5475_=_C5477( C5475 C5477 ) C5475_=_C5478( C5475 C5478 ) C5475_=_C5479( C5475 C5479 ) C5476_=_C5477( C5476 C5477 ) \nC5476_=_C5478( C5476 C5478 ) C5476_=_C5479( C5476 C5479 ) C5477_=_C5478( C5477 C5478 ) C5477_=_C5479( C5477 C5479 ) C5478_=_C5479( C5478 C5479 ) "];253-&gt;330[label="84: C223 C224 C225 C226 C981 \nC982 C983 C984 C1003 C1004 C1005 \nC1006 C1095 C1096 C1097 C1098 C1313 \nC1314 C1315 C1316 C2074 C2075 C2076 \nC2077 C3306 C3307 C3308 C3309 C3420 \nC3421 C3422 C3423 C3713 C3714 C3715 \nC3716 C3990 C3991 C3992 C3993 C4026 \nC4027 C4028 C4029 C4030 C4031 C4032 \nC4033 C4034 C4035 C4036 C4255 C4256 \nC4257 C4258 C4259 C4260 C4261 C4262 \nC4263 C4264 C4265 C4572 C4573 C4574 \nC4575 C4576 C4577 C4578 C4579 C4580 \nC4581 C4582 C5469 C5470 C5471 C5472 \nC5473 C5474 C5475 C5476 C5477 C5478 \nC5479 \n966: C223_=_C224 ,C223_=_C225 ,C223_=_C226 ,C223_=_C981 ,C223_=_C1003 ,\nC223_=_C1095 ,C223_=_C1313 ,C223_=_C2074 ,C223_=_C3306 ,C223_=_C3420 ,C223_=_C3713 ,\nC223_=_C3990 ,C223_=_C4026 ,C223_=_C4027 ,C223_=_C4028 ,C223_=_C4029 ,C223_=_C4030 ,\nC223_=_C4031 ,C223_=_C4032 ,C223_=_C4033 ,C223_=_C4034 ,C223_=_C4035 ,C223_=_C4036 ,\nC224_=_C225 ,C224_=_C226 ,C224_=_C982 ,C224_=_C1004 ,C224_=_C1096 ,C224_=_C1314 ,\nC224_=_C2075 ,C224_=_C3307 ,C224_=_C3421 ,C224_=_C3714 ,C224_=_C3991 ,C224_=_C4255 ,\nC224_=_C4256 ,C224_=_C4257 ,C224_=_C4258 ,C224_=_C4259 ,C224_=_C4260 ,C224_=_C4261 ,\nC224_=_C4262 ,C224_=_C4263 ,C224_=_C4264 ,C224_=_C4265 ,C225_=_C226 ,C225_=_C983 ,\nC225_=_C1005 ,C225_=_C1097 ,C225_=_C1315 ,C225_=_C2076 ,C225_=_C3308 ,C225_=_C3422 ,\nC225_=_C3715 ,C225_=_C3992 ,C225_=_C4572 ,C225_=_C4573 ,C225_=_C4574 ,C225_=_C4575 ,\nC225_=_C4576 ,C225_=_C4577 ,C225_=_C4578 ,C225_=_C4579 ,C225_=_C4580 ,C225_=_C4581 ,\nC225_=_C4582 ,C226_=_C984 ,C226_=_C1006 ,C226_=_C1098 ,C226_=_C1316 ,C226_=_C2077 ,\nC226_=_C3309 ,C226_=_C3423 ,C226_=_C3716 ,C226_=_C3993 ,C226_=_C5469 ,C226_=_C5470 ,\nC226_=_C5471 ,C226_=_C5472 ,C226_=_C5473 ,C226_=_C5474 ,C226_=_C5475 ,C226_=_C5476 ,\nC226_=_C5477 ,C226_=_C5478 ,C226_=_C5479 ,C981_=_C982 ,C981_=_C983 ,C981_=_C984 ,\nC981_=_C1003 ,C981_=_C1095 ,C981_=_C1313 ,C981_=_C2074 ,C981_=_C3306 ,C981_=_C3420 ,\nC981_=_C3713 ,C981_=_C3990 ,C981_=_C4026 ,C981_=_C4027 ,C981_=_C4028 ,C981_=_C4029 ,\nC981_=_C4030 ,C981_=_C4031 ,C981_=_C4032 ,C981_=_C4033 ,C981_=_C4034 ,C981_=_C4035 ,\nC981_=_C4036 ,C982_=_C983 ,C982_=_C984 ,C982_=_C1004 ,C982_=_C1096 ,C982_=_C1314 ,\nC982_=_C2075 ,C982_=_C3307 ,C982_=_C3421 ,C982_=_C3714 ,C982_=_C3991 ,C982_=_C4255 ,\nC982_=_C4256 ,C982_=_C4257 ,C982_=_C4258 ,C982_=_C4259 ,C982_=_C4260 ,C982_=_C4261 ,\nC982_=_C4262 ,C982_=_C4263 ,C982_=_C4264 ,C982_=_C4265 ,C983_=_C984 ,C983_=_C1005 ,\nC983_=_C1097 ,C983_=_C1315 ,C983_=_C2076 ,C983_=_C3308 ,C983_=_C3422 ,C983_=_C3715 ,\nC983_=_C3992 ,C983_=_C4572 ,C983_=_C4573 ,C983_=_C4574 ,C983_=_C4575 ,C983_=_C4576 ,\nC983_=_C4577 ,C983_=_C4578 ,C983_=_C4579 ,C983_=_C4580 ,C983_=_C4581 ,C983_=_C4582 ,\nC984_=_C1006 ,C984_=_C1098 ,C984_=_C1316 ,C984_=_C2077 ,C984_=_C3309 ,C984_=_C3423 ,\nC984_=_C3716 ,C984_=_C3993 ,C984_=_C5469 ,C984_=_C5470 ,C984_=_C5471 ,C984_=_C5472 ,\nC984_=_C5473 ,C984_=_C5474 ,C984_=_C5475 ,C984_=_C5476 ,C984_=_C5477 ,C984_=_C5478 ,\nC984_=_C5479 ,C1003_=_C1004 ,C1003_=_C1005 ,C1003_=_C1006 ,C1003_=_C1095 ,C1003_=_C1313 ,\nC1003_=_C2074 ,C1003_=_C3306 ,C1003_=_C3420 ,C1003_=_C3713 ,C1003_=_C3990 ,C1003_=_C4026 ,\nC1003_=_C4027 ,C1003_=_C4028 ,C1003_=_C4029 ,C1003_=_C4030 ,C1003_=_C4031 ,C1003_=_C4032 ,\nC1003_=_C4033 ,C1003_=_C4034 ,C1003_=_C4035 ,C1003_=_C4036 ,C1004_=_C1005 ,C1004_=_C1006 ,\nC1004_=_C1096 ,C1004_=_C1314 ,C1004_=_C2075 ,C1004_=_C3307 ,C1004_=_C3421 ,C1004_=_C3714 ,\nC1004_=_C3991 ,C1004_=_C4255 ,C1004_=_C4256 ,C1004_=_C4257 ,C1004_=_C4258 ,C1004_=_C4259 ,\nC1004_=_C4260 ,C1004_=_C4261 ,C1004_=_C4262 ,C1004_=_C4263 ,C1004_=_C4264 ,C1004_=_C4265 ,\nC1005_=_C1006 ,C1005_=_C1097 ,C1005_=_C1315 ,C1005_=_C2076 ,C1005_=_C3308 ,C1005_=_C3422 ,\nC1005_=_C3715 ,C1005_=_C3992 ,C1005_=_C4572 ,C1005_=_C4573 ,C1005_=_C4574 ,C1005_=_C4575 ,\nC1005_=_C4576 ,C1005_=_C4577 ,C1005_=_C4578 ,C1005_=_C4579 ,C1005_=_C4580 ,C1005_=_C4581 ,\nC1005_=_C4582 ,C1006_=_C1098 ,C1006_=_C1316 ,C1006_=_C2077 ,C1006_=_C3309 ,C1006_=_C3423 ,\nC1006_=_C3716 ,C1006_=_C3993 ,C1006_=_C5469 ,C1006_=_C5470 ,C1006_=_C5471 ,C1006_=_C5472 ,\nC1006_=_C5473 ,C1006_=_C5474 ,C1006_=_C5475 ,C1006_=_C5476 ,C1006_=_C5477 ,C1006_=_C5478 ,\nC1006_=_C5479 ,C1095_=_C1096 ,C1095_=_C1097 ,C1095_=_C1098 ,C1095_=_C1313 ,C1095_=_C2074 ,\nC1095_=_C3306 ,C1095_=_C3420 ,C1095_=_C3713</w:t>
      </w:r>
    </w:p>
    <w:p>
      <w:pPr>
        <w:pStyle w:val="PreformattedText"/>
        <w:bidi w:val="0"/>
        <w:spacing w:before="0" w:after="0"/>
        <w:jc w:val="left"/>
        <w:rPr/>
      </w:pPr>
      <w:r>
        <w:rPr/>
        <w:t xml:space="preserve"> </w:t>
      </w:r>
      <w:r>
        <w:rPr/>
        <w:t>,C1095_=_C3990 ,C1095_=_C4026 ,C1095_=_C4027 ,\nC1095_=_C4028 ,C1095_=_C4029 ,C1095_=_C4030 ,C1095_=_C4031 ,C1095_=_C4032 ,C1095_=_C4033 ,\nC1095_=_C4034 ,C1095_=_C4035 ,C1095_=_C4036 ,C1096_=_C1097 ,C1096_=_C1098 ,C1096_=_C1314 ,\nC1096_=_C2075 ,C1096_=_C3307 ,C1096_=_C3421 ,C1096_=_C3714 ,C1096_=_C3991 ,C1096_=_C4255 ,\nC1096_=_C4256 ,C1096_=_C4257 ,C1096_=_C4258 ,C1096_=_C4259 ,C1096_=_C4260 ,C1096_=_C4261 ,\nC1096_=_C4262 ,C1096_=_C4263 ,C1096_=_C4264 ,C1096_=_C4265 ,C1097_=_C1098 ,C1097_=_C1315 ,\nC1097_=_C2076 ,C1097_=_C3308 ,C1097_=_C3422 ,C1097_=_C3715 ,C1097_=_C3992 ,C1097_=_C4572 ,\nC1097_=_C4573 ,C1097_=_C4574 ,C1097_=_C4575 ,C1097_=_C4576 ,C1097_=_C4577 ,C1097_=_C4578 ,\nC1097_=_C4579 ,C1097_=_C4580 ,C1097_=_C4581 ,C1097_=_C4582 ,C1098_=_C1316 ,C1098_=_C2077 ,\nC1098_=_C3309 ,C1098_=_C3423 ,C1098_=_C3716 ,C1098_=_C3993 ,C1098_=_C5469 ,C1098_=_C5470 ,\nC1098_=_C5471 ,C1098_=_C5472 ,C1098_=_C5473 ,C1098_=_C5474 ,C1098_=_C5475 ,C1098_=_C5476 ,\nC1098_=_C5477 ,C1098_=_C5478 ,C1098_=_C5479 ,C1313_=_C1314 ,C1313_=_C1315 ,C1313_=_C1316 ,\nC1313_=_C2074 ,C1313_=_C3306 ,C1313_=_C3420 ,C1313_=_C3713 ,C1313_=_C3990 ,C1313_=_C4026 ,\nC1313_=_C4027 ,C1313_=_C4028 ,C1313_=_C4029 ,C1313_=_C4030 ,C1313_=_C4031 ,C1313_=_C4032 ,\nC1313_=_C4033 ,C1313_=_C4034 ,C1313_=_C4035 ,C1313_=_C4036 ,C1314_=_C1315 ,C1314_=_C1316 ,\nC1314_=_C2075 ,C1314_=_C3307 ,C1314_=_C3421 ,C1314_=_C3714 ,C1314_=_C3991 ,C1314_=_C4255 ,\nC1314_=_C4256 ,C1314_=_C4257 ,C1314_=_C4258 ,C1314_=_C4259 ,C1314_=_C4260 ,C1314_=_C4261 ,\nC1314_=_C4262 ,C1314_=_C4263 ,C1314_=_C4264 ,C1314_=_C4265 ,C1315_=_C1316 ,C1315_=_C2076 ,\nC1315_=_C3308 ,C1315_=_C3422 ,C1315_=_C3715 ,C1315_=_C3992 ,C1315_=_C4572 ,C1315_=_C4573 ,\nC1315_=_C4574 ,C1315_=_C4575 ,C1315_=_C4576 ,C1315_=_C4577 ,C1315_=_C4578 ,C1315_=_C4579 ,\nC1315_=_C4580 ,C1315_=_C4581 ,C1315_=_C4582 ,C1316_=_C2077 ,C1316_=_C3309 ,C1316_=_C3423 ,\nC1316_=_C3716 ,C1316_=_C3993 ,C1316_=_C5469 ,C1316_=_C5470 ,C1316_=_C5471 ,C1316_=_C5472 ,\nC1316_=_C5473 ,C1316_=_C5474 ,C1316_=_C5475 ,C1316_=_C5476 ,C1316_=_C5477 ,C1316_=_C5478 ,\nC1316_=_C5479 ,C2074_=_C2075 ,C2074_=_C2076 ,C2074_=_C2077 ,C2074_=_C3306 ,C2074_=_C3420 ,\nC2074_=_C3713 ,C2074_=_C3990 ,C2074_=_C4026 ,C2074_=_C4027 ,C2074_=_C4028 ,C2074_=_C4029 ,\nC2074_=_C4030 ,C2074_=_C4031 ,C2074_=_C4032 ,C2074_=_C4033 ,C2074_=_C4034 ,C2074_=_C4035 ,\nC2074_=_C4036 ,C2075_=_C2076 ,C2075_=_C2077 ,C2075_=_C3307 ,C2075_=_C3421 ,C2075_=_C3714 ,\nC2075_=_C3991 ,C2075_=_C4255 ,C2075_=_C4256 ,C2075_=_C4257 ,C2075_=_C4258 ,C2075_=_C4259 ,\nC2075_=_C4260 ,C2075_=_C4261 ,C2075_=_C4262 ,C2075_=_C4263 ,C2075_=_C4264 ,C2075_=_C4265 ,\nC2076_=_C2077 ,C2076_=_C3308 ,C2076_=_C3422 ,C2076_=_C3715 ,C2076_=_C3992 ,C2076_=_C4572 ,\nC2076_=_C4573 ,C2076_=_C4574 ,C2076_=_C4575 ,C2076_=_C4576 ,C2076_=_C4577 ,C2076_=_C4578 ,\nC2076_=_C4579 ,C2076_=_C4580 ,C2076_=_C4581 ,C2076_=_C4582 ,C2077_=_C3309 ,C2077_=_C3423 ,\nC2077_=_C3716 ,C2077_=_C3993 ,C2077_=_C5469 ,C2077_=_C5470 ,C2077_=_C5471 ,C2077_=_C5472 ,\nC2077_=_C5473 ,C2077_=_C5474 ,C2077_=_C5475 ,C2077_=_C5476 ,C2077_=_C5477 ,C2077_=_C5478 ,\nC2077_=_C5479 ,C3306_=_C3307 ,C3306_=_C3308 ,C3306_=_C3309 ,C3306_=_C3420 ,C3306_=_C3713 ,\nC3306_=_C3990 ,C3306_=_C4026 ,C3306_=_C4027 ,C3306_=_C4028 ,C3306_=_C4029 ,C3306_=_C4030 ,\nC3306_=_C4031 ,C3306_=_C4032 ,C3306_=_C4033 ,C3306_=_C4034 ,C3306_=_C4035 ,C3306_=_C4036 ,\nC3307_=_C3308 ,C3307_=_C3309 ,C3307_=_C3421 ,C3307_=_C3714 ,C3307_=_C3991 ,C3307_=_C4255 ,\nC3307_=_C4256 ,C3307_=_C4257 ,C3307_=_C4258 ,C3307_=_C4259 ,C3307_=_C4260 ,C3307_=_C4261 ,\nC3307_=_C4262 ,C3307_=_C4263 ,C3307_=_C4264 ,C3307_=_C4265 ,C3308_=_C3309 ,C3308_=_C3422 ,\nC3308_=_C3715 ,C3308_=_C3992 ,C3308_=_C4572 ,C3308_=_C4573 ,C3308_=_C4574 ,C3308_=_C4575 ,\nC3308_=_C4576 ,C3308_=_C4577 ,C3308_=_C4578 ,C3308_=_C4579 ,C3308_=_C4580 ,C3308_=_C4581 ,\nC3308_=_C4582 ,C3309_=_C3423 ,C3309_=_C3716 ,C3309_=_C3993 ,C3309_=_C5469 ,C3309_=_C5470 ,\nC3309_=_C5471 ,C3309_=_C5472 ,C3309_=_C5473 ,C3309_=_C5474 ,C3309_=_C5475 ,C3309_=_C5476 ,\nC3309_=_C5477 ,C3309_=_C5478 ,C3309_=_C5479 ,C3420_=_C3421 ,C3420_=_C3422 ,C3420_=_C3423 ,\nC3420_=_C3713 ,C3420_=_C3990 ,C3420_=_C4026 ,C3420_=_C4027 ,C3420_=_C4028 ,C3420_=_C4029 ,\nC3420_=_C4030 ,C3420_=_C4031 ,C3420_=_C4032 ,C3420_=_C4033 ,C3420_=_C4034 ,C3420_=_C4035 ,\nC3420_=_C4036 ,C3421_=_C3422 ,C3421_=_C3423 ,C3421_=_C3714 ,C3421_=_C3991 ,C3421_=_C4255 ,\nC3421_=_C4256 ,C3421_=_C4257 ,C3421_=_C4258 ,C3421_=_C4259 ,C3421_=_C4260 ,C3421_=_C4261 ,\nC3421_=_C4262 ,C3421_=_C4263 ,C3421_=_C4264 ,C3421_=_C4265 ,C3422_=_C3423 ,C3422_=_C3715 ,\nC3422_=_C3992 ,C3422_=_C4572 ,C3422_=_C4573 ,C3422_=_C4574 ,C3422_=_C4575 ,C3422_=_C4576 ,\nC3422_=_C4577 ,C3422_=_C4578 ,C3422_=_C4579 ,C3422_=_C4580 ,C3422_=_C4581 ,C3422_=_C4582 ,\nC3423_=_C3716 ,C3423_=_C3993 ,C3423_=_C5469 ,C3423_=_C5470 ,C3423_=_C5471 ,C3423_=_C5472 ,\nC3423_=_C5473 ,C3423_=_C5474 ,C3423_=_C5475 ,C3423_=_C5476 ,C3423_=_C5477 ,C3423_=_C5478 ,\nC3423_=_C5479 ,C3713_=_C3714 ,C3713_=_C3715 ,C3713_=_C3716 ,C3713_=_C3990 ,C3713_=_C4026 ,\nC3713_=_C4027 ,C3713_=_C4028 ,C3713_=_C4029 ,C3713_=_C4030 ,C3713_=_C4031 ,C3713_=_C4032 ,\nC3713_=_C4033 ,C3713_=_C4034 ,C3713_=_C4035 ,C3713_=_C4036 ,C3714_=_C3715 ,C3714_=_C3716 ,\nC3714_=_C3991 ,C3714_=_C4255 ,C3714_=_C4256 ,C3714_=_C4257 ,C3714_=_C4258 ,C3714_=_C4259 ,\nC3714_=_C4260 ,C3714_=_C4261 ,C3714_=_C4262 ,C3714_=_C4263 ,C3714_=_C4264 ,C3714_=_C4265 ,\nC3715_=_C3716 ,C3715_=_C3992 ,C3715_=_C4572 ,C3715_=_C4573 ,C3715_=_C4574 ,C3715_=_C4575 ,\nC3715_=_C4576 ,C3715_=_C4577 ,C3715_=_C4578 ,C3715_=_C4579 ,C3715_=_C4580 ,C3715_=_C4581 ,\nC3715_=_C4582 ,C3716_=_C3993 ,C3716_=_C5469 ,C3716_=_C5470 ,C3716_=_C5471 ,C3716_=_C5472 ,\nC3716_=_C5473 ,C3716_=_C5474 ,C3716_=_C5475 ,C3716_=_C5476 ,C3716_=_C5477 ,C3716_=_C5478 ,\nC3716_=_C5479 ,C3990_=_C3991 ,C3990_=_C3992 ,C3990_=_C3993 ,C3990_=_C4026 ,C3990_=_C4027 ,\nC3990_=_C4028 ,C3990_=_C4029 ,C3990_=_C4030 ,C3990_=_C4031 ,C3990_=_C4032 ,C3990_=_C4033 ,\nC3990_=_C4034 ,C3990_=_C4035 ,C3990_=_C4036 ,C3991_=_C3992 ,C3991_=_C3993 ,C3991_=_C4255 ,\nC3991_=_C4256 ,C3991_=_C4257 ,C3991_=_C4258 ,C3991_=_C4259 ,C3991_=_C4260 ,C3991_=_C4261 ,\nC3991_=_C4262 ,C3991_=_C4263 ,C3991_=_C4264 ,C3991_=_C4265 ,C3992_=_C3993 ,C3992_=_C4572 ,\nC3992_=_C4573 ,C3992_=_C4574 ,C3992_=_C4575 ,C3992_=_C4576 ,C3992_=_C4577 ,C3992_=_C4578 ,\nC3992_=_C4579 ,C3992_=_C4580 ,C3992_=_C4581 ,C3992_=_C4582 ,C3993_=_C5469 ,C3993_=_C5470 ,\nC3993_=_C5471 ,C3993_=_C5472 ,C3993_=_C5473 ,C3993_=_C5474 ,C3993_=_C5475 ,C3993_=_C5476 ,\nC3993_=_C5477 ,C3993_=_C5478 ,C3993_=_C5479 ,C4026_=_C4027 ,C4026_=_C4028 ,C4026_=_C4029 ,\nC4026_=_C4030 ,C4026_=_C4031 ,C4026_=_C4032 ,C4026_=_C4033 ,C4026_=_C4034 ,C4026_=_C4035 ,\nC4026_=_C4036 ,C4026_=_C4255 ,C4026_=_C4572 ,C4026_=_C5469 ,C4027_=_C4028 ,C4027_=_C4029 ,\nC4027_=_C4030 ,C4027_=_C4031 ,C4027_=_C4032 ,C4027_=_C4033 ,C4027_=_C4034 ,C4027_=_C4035 ,\nC4027_=_C4036 ,C4027_=_C4256 ,C4027_=_C4573 ,C4027_=_C5470 ,C4028_=_C4029 ,C4028_=_C4030 ,\nC4028_=_C4031 ,C4028_=_C4032 ,C4028_=_C4033 ,C4028_=_C4034 ,C4028_=_C4035 ,C4028_=_C4036 ,\nC4028_=_C4257 ,C4028_=_C4574 ,C4028_=_C5471 ,C4029_=_C4030 ,C4029_=_C4031 ,C4029_=_C4032 ,\nC4029_=_C4033 ,C4029_=_C4034 ,C4029_=_C4035 ,C4029_=_C4036 ,C4029_=_C4258 ,C4029_=_C4575 ,\nC4029_=_C5472 ,C4030_=_C4031 ,C4030_=_C4032 ,C4030_=_C4033 ,C4030_=_C4034 ,C4030_=_C4035 ,\nC4030_=_C4036 ,C4030_=_C4259 ,C4030_=_C4576 ,C4030_=_C5473 ,C4031_=_C4032 ,C4031_=_C4033 ,\nC4031_=_C4034 ,C4031_=_C4035 ,C4031_=_C4036 ,C4031_=_C4260 ,C4031_=_C4577 ,C4031_=_C5474 ,\nC4032_=_C4033 ,C4032_=_C4034 ,C4032_=_C4035 ,C4032_=_C4036 ,C4032_=_C4261 ,C4032_=_C4578 ,\nC4032_=_C5475 ,C4033_=_C4034 ,C4033_=_C4035 ,C4033_=_C4036 ,C4033_=_C4262 ,C4033_=_C4579 ,\nC4033_=_C5476 ,C4034_=_C4035 ,C4034_=_C4036 ,C4034_=_C4263 ,C4034_=_C4580 ,C4034_=_C5477 ,\nC4035_=_C4036 ,C4035_=_C4264 ,C4035_=_C4581 ,C4035_=_C5478 ,C4036_=_C4265 ,C4036_=_C4582 ,\nC4036_=_C5479 ,C4255_=_C4256 ,C4255_=_C4257 ,C4255_=_C4258 ,C4255_=_C4259 ,C4255_=_C4260 ,\nC4255_=_C4261 ,C4255_=_C4262 ,C4255_=_C4263 ,C4255_=_C4264 ,C4255_=_C4265 ,C4255_=_C4572 ,\nC4255_=_C5469 ,C4256_=_C4257 ,C4256_=_C4258 ,C4256_=_C4259 ,C4256_=_C4260 ,C4256_=_C4261 ,\nC4256_=_C4262 ,C4256_=_C4263 ,C4256_=_C4264 ,C4256_=_C4265 ,C4256_=_C4573 ,C4256_=_C5470 ,\nC4257_=_C4258 ,C4257_=_C4259 ,C4257_=_C4260 ,C4257_=_C4261 ,C4257_=_C4262 ,C4257_=_C4263 ,\nC4257_=_C4264 ,C4257_=_C4265 ,C4257_=_C4574 ,C4257_=_C5471 ,C4258_=_C4259 ,C4258_=_C4260 ,\nC4258_=_C4261 ,C4258_=_C4262 ,C4258_=_C4263 ,C4258_=_C4264 ,C4258_=_C4265 ,C4258_=_C4575 ,\nC4258_=_C5472 ,C4259_=_C4260 ,C4259_=_C4261 ,C4259_=_C4262 ,C4259_=_C4263 ,C4259_=_C4264 ,\nC4259_=_C4265 ,C4259_=_C4576 ,C4259_=_C5473 ,C4260_=_C4261 ,C4260_=_C4262 ,C4260_=_C4263 ,\nC4260_=_C4264 ,C4260_=_C4265 ,C4260_=_C4577 ,C4260_=_C5474 ,C4261_=_C4262 ,C4261_=_C4263 ,\nC4261_=_C4264 ,C4261_=_C4265 ,C4261_=_C4578 ,C4261_=_C5475 ,C4262_=_C4263 ,C4262_=_C4264 ,\nC4262_=_C4265 ,C4262_=_C4579 ,C4262_=_C5476 ,C4263_=_C4264 ,C4263_=_C4265 ,C4263_=_C4580 ,\nC4263_=_C5477 ,C4264_=_C4265 ,C4264_=_C4581 ,C4264_=_C5478 ,C4265_=_C4582 ,C4265_=_C5479 ,\nC4572_=_C4573 ,C4572_=_C4574 ,C4572_=_C4575 ,C4572_=_C4576 ,C4572_=_C4577 ,C4572_=_C4578 ,\nC4572_=_C4579 ,C4572_=_C4580 ,C4572_=_C4581 ,C4572_=_C4582 ,C4572_=_C5469 ,C4573_=_C4574 ,\nC4573_=_C4575 ,C4573_=_C4576 ,C4573_=_C4577 ,C4573_=_C4578 ,C4573_=_C4579 ,C4573_=_C4580 ,\nC4573_=_C4581 ,C4573_=_C4582 ,C4573_=_C5470 ,C4574_=_C4575 ,C4574_=_C4576 ,C4574_=_C4577 ,\nC4574_=_C4578 ,C4574_=_C4579 ,C4574_=_C4580 ,C4574_=_C4581 ,C4574_=_C4582 ,C4574_=_C5471 ,\nC4575_=_C4576 ,C4575_=_C4577 ,C4575_=_C4578 ,C4575_=_C4579 ,C4575_=_C4580 ,C4575_=_C4581 ,\nC4575_=_C4582 ,C4575_=_C5472 ,C4576_=_C4577 ,C4576_=_C4578 ,C4576_=_C4579 ,C4576_=_C4580 ,\nC4576_=_C4581 ,C4576_=_C4582 ,C4576_=_C5473 ,C4577_=_C4578 ,C4577_=_C4579 ,C4577_=_C4580 ,\nC4577_=_C4581 ,C4577_=_C4582 ,C4577_=_C5474 ,C4578_=_C4579 ,C4578_=_C4580 ,C4578_=_C4581 ,\nC4578_=_C4582</w:t>
      </w:r>
    </w:p>
    <w:p>
      <w:pPr>
        <w:pStyle w:val="PreformattedText"/>
        <w:bidi w:val="0"/>
        <w:spacing w:before="0" w:after="0"/>
        <w:jc w:val="left"/>
        <w:rPr/>
      </w:pPr>
      <w:r>
        <w:rPr/>
        <w:t xml:space="preserve"> </w:t>
      </w:r>
      <w:r>
        <w:rPr/>
        <w:t>,C4578_=_C5475 ,C4579_=_C4580 ,C4579_=_C4581 ,C4579_=_C4582 ,C4579_=_C5476 ,\nC4580_=_C4581 ,C4580_=_C4582 ,C4580_=_C5477 ,C4581_=_C4582 ,C4581_=_C5478 ,C4582_=_C5479 ,\nC5469_=_C5470 ,C5469_=_C5471 ,C5469_=_C5472 ,C5469_=_C5473 ,C5469_=_C5474 ,C5469_=_C5475 ,\nC5469_=_C5476 ,C5469_=_C5477 ,C5469_=_C5478 ,C5469_=_C5479 ,C5470_=_C5471 ,C5470_=_C5472 ,\nC5470_=_C5473 ,C5470_=_C5474 ,C5470_=_C5475 ,C5470_=_C5476 ,C5470_=_C5477 ,C5470_=_C5478 ,\nC5470_=_C5479 ,C5471_=_C5472 ,C5471_=_C5473 ,C5471_=_C5474 ,C5471_=_C5475 ,C5471_=_C5476 ,\nC5471_=_C5477 ,C5471_=_C5478 ,C5471_=_C5479 ,C5472_=_C5473 ,C5472_=_C5474 ,C5472_=_C5475 ,\nC5472_=_C5476 ,C5472_=_C5477 ,C5472_=_C5478 ,C5472_=_C5479 ,C5473_=_C5474 ,C5473_=_C5475 ,\nC5473_=_C5476 ,C5473_=_C5477 ,C5473_=_C5478 ,C5473_=_C5479 ,C5474_=_C5475 ,C5474_=_C5476 ,\nC5474_=_C5477 ,C5474_=_C5478 ,C5474_=_C5479 ,C5475_=_C5476 ,C5475_=_C5477 ,C5475_=_C5478 ,\nC5475_=_C5479 ,C5476_=_C5477 ,C5476_=_C5478 ,C5476_=_C5479 ,C5477_=_C5478 ,C5477_=_C5479 ,\nC5478_=_C5479 ,"];331[shape=box, label="id:331 level: 9\n88: C215 C216 C217 C218 C219 \nC220 C221 C222 C223 C224 C225 \nC226 C227 C228 C229 C230 C231 \nC232 C233 C234 C235 C236 C237 \nC973 C974 C975 C976 C977 C978 \nC979 C980 C981 C982 C983 C984 \nC985 C986 C987 C988 C989 C990 \nC991 C992 C993 C994 C995 C1001 \nC1002 C1093 C1094 C1311 C1312 C2072 \nC2073 C3304 C3305 C3418 C3419 C3713 \nC3714 C3715 C3716 C3717 C3718 C3719 \nC3720 C3721 C3722 C3723 C3724 C3725 \nC3726 C3727 C3990 C3991 C3992 C3993 \nC3994 C3995 C3996 C3997 C3998 C3999 \nC4000 C4001 C4002 C4003 C4004 \n1138: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973( C215 C973 ) \nC215_=_C1001( C215 C1001 ) C215_=_C1002( C215 C1002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974( C216 C974 ) \nC216_=_C1093( C216 C1093 ) C216_=_C1094( C216 C1094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975( C217 C975 ) C217_=_C1311( C217 C1311 ) \nC217_=_C1312( C217 C1312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976( C218 C976 ) C218_=_C2072( C218 C2072 ) C218_=_C2073( C218 C2073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977( C219 C977 ) \nC219_=_C3304( C219 C3304 ) C219_=_C3305( C219 C3305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978( C220 C978 ) C220_=_C3418( C220 C3418 ) C220_=_C3419( C220 C3419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979( C221 C979 ) C221_=_C1001( C221 C1001 ) C221_=_C1093( C221 C1093 ) C221_=_C1311( C221 C1311 ) \nC221_=_C2072( C221 C2072 ) C221_=_C3304( C221 C3304 ) C221_=_C3418( C221 C3418 ) C221_=_C3713( C221 C3713 ) C221_=_C3714( C221 C3714 ) C221_=_C3715( C221 C3715 ) \nC221_=_C3716( C221 C3716 ) C221_=_C3717( C221 C3717 ) C221_=_C3718( C221 C3718 ) C221_=_C3719( C221 C3719 ) C221_=_C3720( C221 C3720 ) C221_=_C3721( C221 C3721 ) \nC221_=_C3722( C221 C3722 ) C221_=_C3723( C221 C3723 ) C221_=_C3724( C221 C3724 ) C221_=_C3725( C221 C3725 ) C221_=_C3726( C221 C3726 ) C221_=_C3727( C221 C3727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980( C222 C980 ) C222_=_C1002( C222 C1002 ) C222_=_C1094( C222 C1094 ) \nC222_=_C1312( C222 C1312 ) C222_=_C2073( C222 C2073 ) C222_=_C3305( C222 C3305 ) C222_=_C3419( C222 C3419 ) C222_=_C3990( C222 C3990 ) C222_=_C3991( C222 C3991 ) \nC222_=_C3992( C222 C3992 ) C222_=_C3993( C222 C3993 ) C222_=_C3994( C222 C3994 ) C222_=_C3995( C222 C3995 ) C222_=_C3996( C222 C3996 ) C222_=_C3997( C222 C3997 ) \nC222_=_C3998( C222 C3998 ) C222_=_C3999( C222 C3999 ) C222_=_C4000( C222 C4000 ) C222_=_C4001( C222 C4001 ) C222_=_C4002( C222 C4002 ) C222_=_C4003( C222 C4003 ) \nC222_=_C4004( C222 C4004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981( C223 C981 ) C223_=_C3713( C223 C3713 ) C223_=_C3990( C223 C3990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982( C224 C982 ) C224_=_C3714( C224 C3714 ) C224_=_C3991( C224 C3991 ) C225_=_C226( C225 C226 ) C225_=_C227( C225 C227 ) \nC225_=_C228( C225 C228 ) C225_=_C229( C225 C229 ) C225_=_C230( C225 C230 ) C225_=_C231( C225 C231 ) C225_=_C232( C225 C232 ) C225_=_C233( C225 C233 ) \nC225_=_C234( C225 C234 ) C225_=_C235( C225 C235 ) C225_=_C236( C225 C236 ) C225_=_C237( C225 C237 ) C225_=_C983( C225 C983 ) C225_=_C3715( C225 C3715 ) \nC225_=_C3992( C225 C3992 ) C226_=_C227( C226 C227 ) C226_=_C228( C226 C228 ) C226_=_C229( C226 C229 ) C226_=_C230( C226 C230 ) C226_=_C231( C226 C231 ) \nC226_=_C232( C226 C232 ) C226_=_C233( C226 C233 ) C226_=_C234( C226 C234 ) C226_=_C235( C226 C235 ) C226_=_C236( C226 C236 ) C226_=_C237( C226 C237 ) \nC226_=_C984( C226 C984 ) C226_=_C3716( C226 C3716 ) C226_=_C3993( C226 C3993 ) C227_=_C228( C227 C228 ) C227_=_C229( C227 C229 ) C227_=_C230( C227 C230 ) \nC227_=_C231( C227 C231 ) C227_=_C232( C227 C232 ) C227_=_C233( C227 C233 ) C227_=_C234( C227 C234 ) C227_=_C235( C227 C235 ) C227_=_C236( C227 C236 ) \nC227_=_C237( C227 C237 ) C227_=_C985( C227 C985 ) C227_=_C3717( C227 C3717 ) C227_=_C3994( C227 C3994 ) C228_=_C229( C228 C229 ) C228_=_C230( C228 C230 ) \nC228_=_C231( C228 C231 ) C228_=_C232( C228 C232 ) C228_=_C233( C228 C233 ) C228_=_C234( C228 C234 ) C228_=_C235( C228 C235 ) C228_=_C236( C228 C236 ) \nC228_=_C237( C228 C237 ) C228_=_C986( C228 C986 ) C228_=_C3718( C228 C3718 ) C228_=_C3995( C228 C3995 ) C229_=_C230( C229 C230 ) C229_=_C231( C229 C231 ) \nC229_=_C232( C229 C232 ) C229_=_C233( C229 C233 ) C229_=_C234( C229 C234 ) C229_=_C235( C229 C235 ) C229_=_C236( C229 C236 ) C229_=_C237( C229 C237 ) \nC229_=_C987( C229 C987 ) C229_=_C3719( C229 C3719 ) C229_=_C3996( C229 C3996 ) C230_=_C231( C230 C231 ) C230_=_C232( C230 C232 ) C230_=_C233( C230 C233 ) \nC230_=_C234( C230 C234 ) C230_=_C235( C230 C235 ) C230_=_C236( C230 C236 ) C230_=_C237( C230 C237 ) C230_=_C988( C230 C988 ) C230_=_C3720( C230 C3720 ) \nC230_=_C3997( C230 C3997 ) C231_=_C232( C231 C232 ) C231_=_C233( C231 C233 ) C231_=_C234( C231 C234 ) C231_=_C235( C231 C235 ) C231_=_C236( C231 C236 ) \nC231_=_C237(</w:t>
      </w:r>
    </w:p>
    <w:p>
      <w:pPr>
        <w:pStyle w:val="PreformattedText"/>
        <w:bidi w:val="0"/>
        <w:spacing w:before="0" w:after="0"/>
        <w:jc w:val="left"/>
        <w:rPr/>
      </w:pPr>
      <w:r>
        <w:rPr/>
        <w:t xml:space="preserve"> </w:t>
      </w:r>
      <w:r>
        <w:rPr/>
        <w:t>C231 C237 ) C231_=_C989( C231 C989 ) C231_=_C3721( C231 C3721 ) C231_=_C3998( C231 C3998 ) C232_=_C233( C232 C233 ) C232_=_C234( C232 C234 ) \nC232_=_C235( C232 C235 ) C232_=_C236( C232 C236 ) C232_=_C237( C232 C237 ) C232_=_C990( C232 C990 ) C232_=_C3722( C232 C3722 ) C232_=_C3999( C232 C3999 ) \nC233_=_C234( C233 C234 ) C233_=_C235( C233 C235 ) C233_=_C236( C233 C236 ) C233_=_C237( C233 C237 ) C233_=_C991( C233 C991 ) C233_=_C3723( C233 C3723 ) \nC233_=_C4000( C233 C4000 ) C234_=_C235( C234 C235 ) C234_=_C236( C234 C236 ) C234_=_C237( C234 C237 ) C234_=_C992( C234 C992 ) C234_=_C3724( C234 C3724 ) \nC234_=_C4001( C234 C4001 ) C235_=_C236( C235 C236 ) C235_=_C237( C235 C237 ) C235_=_C993( C235 C993 ) C235_=_C3725( C235 C3725 ) C235_=_C4002( C235 C4002 ) \nC236_=_C237( C236 C237 ) C236_=_C994( C236 C994 ) C236_=_C3726( C236 C3726 ) C236_=_C4003( C236 C4003 ) C237_=_C995( C237 C995 ) C237_=_C3727( C237 C3727 ) \nC237_=_C4004( C237 C4004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3_=_C1001( C973 C1001 ) \nC973_=_C1002( C973 C1002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994( C974 C994 ) C974_=_C995( C974 C995 ) C974_=_C1093( C974 C1093 ) C974_=_C1094( C974 C1094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5( C975 C995 ) C975_=_C1311( C975 C1311 ) C975_=_C1312( C975 C1312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995( C976 C995 ) C976_=_C2072( C976 C2072 ) \nC976_=_C2073( C976 C2073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3304( C977 C3304 ) C977_=_C3305( C977 C3305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3418( C978 C3418 ) C978_=_C3419( C978 C3419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1001( C979 C1001 ) C979_=_C1093( C979 C1093 ) C979_=_C1311( C979 C1311 ) C979_=_C2072( C979 C2072 ) \nC979_=_C3304( C979 C3304 ) C979_=_C3418( C979 C3418 ) C979_=_C3713( C979 C3713 ) C979_=_C3714( C979 C3714 ) C979_=_C3715( C979 C3715 ) C979_=_C3716( C979 C3716 ) \nC979_=_C3717( C979 C3717 ) C979_=_C3718( C979 C3718 ) C979_=_C3719( C979 C3719 ) C979_=_C3720( C979 C3720 ) C979_=_C3721( C979 C3721 ) C979_=_C3722( C979 C3722 ) \nC979_=_C3723( C979 C3723 ) C979_=_C3724( C979 C3724 ) C979_=_C3725( C979 C3725 ) C979_=_C3726( C979 C3726 ) C979_=_C3727( C979 C3727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1002( C980 C1002 ) C980_=_C1094( C980 C1094 ) C980_=_C1312( C980 C1312 ) C980_=_C2073( C980 C2073 ) \nC980_=_C3305( C980 C3305 ) C980_=_C3419( C980 C3419 ) C980_=_C3990( C980 C3990 ) C980_=_C3991( C980 C3991 ) C980_=_C3992( C980 C3992 ) C980_=_C3993( C980 C3993 ) \nC980_=_C3994( C980 C3994 ) C980_=_C3995( C980 C3995 ) C980_=_C3996( C980 C3996 ) C980_=_C3997( C980 C3997 ) C980_=_C3998( C980 C3998 ) C980_=_C3999( C980 C3999 ) \nC980_=_C4000( C980 C4000 ) C980_=_C4001( C980 C4001 ) C980_=_C4002( C980 C4002 ) C980_=_C4003( C980 C4003 ) C980_=_C4004( C980 C4004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3713( C981 C3713 ) C981_=_C3990( C981 C3990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3714( C982 C3714 ) C982_=_C3991( C982 C3991 ) \nC983_=_C984( C983 C984 ) C983_=_C985( C983 C985 ) C983_=_C986( C983 C986 ) C983_=_C987( C983 C987 ) C983_=_C988( C983 C988 ) C983_=_C989( C983 C989 ) \nC983_=_C990( C983 C990 ) C983_=_C991( C983 C991 ) C983_=_C992( C983 C992 ) C983_=_C993( C983 C993 ) C983_=_C994( C983 C994 ) C983_=_C995( C983 C995 ) \nC983_=_C3715( C983 C3715 ) C983_=_C3992( C983 C3992 ) C984_=_C985( C984 C985 ) C984_=_C986( C984 C986 ) C984_=_C987( C984 C987 ) C984_=_C988( C984 C988 ) \nC984_=_C989( C984 C989 ) C984_=_C990( C984 C990 ) C984_=_C991( C984 C991 ) C984_=_C992( C984 C992 ) C984_=_C993( C984 C993 ) C984_=_C994( C984 C994 ) \nC984_=_C995( C984 C995 ) C984_=_C3716( C984 C3716 ) C984_=_C3993( C984 C3993 ) C985_=_C986( C985 C986 ) C985_=_C987( C985 C987 ) C985_=_C988( C985 C988 ) \nC985_=_C989( C985 C989 ) C985_=_C990( C985 C990 ) C985_=_C991( C985 C991 ) C985_=_C992( C985 C992 ) C985_=_C993( C985 C993 ) C985_=_C994( C985 C994 ) \nC985_=_C995( C985 C995 ) C985_=_C3717( C985 C3717 ) C985_=_C3994( C985 C3994 ) C986_=_C987( C986 C987 ) C986_=_C988( C986 C988 ) C986_=_C989( C986 C989 ) \nC986_=_C990( C986 C990 ) C986_=_C991( C986 C991 ) C986_=_C992( C986 C992 ) C986_=_C993( C986 C993 ) C986_=_C994( C986 C994 ) C986_=_C995( C986 C995 ) \nC986_=_C3718( C986 C3718 ) C986_=_C3995( C986 C3995 ) C987_=_C988( C987 C988 ) C987_=_C989( C987 C989 ) C987_=_C990( C987 C990 ) C987_=_C991( C987 C991 ) \nC987_=_C992( C987 C992 ) C987_=_C993( C987 C993 ) C987_=_C994( C987 C994 ) C987_=_C995( C987 C995 ) C987_=_C3719( C987 C3719 ) C987_=_C3996( C987 C3996 ) \nC988_=_C989( C988 C989 ) C988_=_C990( C988 C990 ) C988_=_C991( C988 C991 ) C988_=_C992( C988 C992 ) C988_=_C993( C988 C993 ) C988_=_C994( C988 C994 ) \nC988_=_C995( C988 C995 ) C988_=_C3720( C988 C3720 ) C988_=_C3997( C988 C3997 ) C989_=_C990( C989 C990 ) C989_=_C991( C989 C991 ) C989_=_C992( C989 C992 ) \nC989_=_C993( C989 C993 ) C989_=_C994( C989 C994 ) C989_=_C995( C989 C995 ) C989_=_C3721( C989 C3721 ) C989_=_C3998( C989 C3998 ) C990_=_C991( C990 C991 ) \nC990_=_C992( C990 C992 ) C990_=_C993( C990 C993 ) C990_=_C994( C990 C994 ) C990_=_C995( C990 C995 ) C990_=_C3722( C990 C3722 ) C990_=_C3999( C990 C3999 ) \nC991_=_C992( C991 C992 ) C991_=_C993( C991 C993 ) C991_=_C994( C991 C994 ) C991_=_C995( C991 C995 ) C991_=_C3723( C991 C3723 ) C991_=_C4000( C991 C4000 ) \nC992_=_C993( C992 C993 ) C992_=_C994( C992 C994 ) C992_=_C995( C992 C995 ) C992_=_C3724( C992 C3724 ) C992_=_C4001( C992 C4001 ) C993_=_C994( C993 C994 ) \nC993_=_C995( C993 C995 ) C993_=_C3725( C993 C3725 ) C993_=_C4002( C993 C4002 ) C994_=_C995( C994 C995 ) C994_=_C3726( C994 C3726 ) C994_=_C4003( C994 C4003 ) \nC995_=_C3727( C995 C3727 ) C995_=_C4004( C995 C4004 ) C1001_=_C1002( C1001 C1002 ) C1001_=_C1093( C1001 C1093 ) C1001_=_C1311( C1001 C1311 ) C1001_=_C2072( C1001 C2072 ) \nC1001_=_C3304( C1001 C3304 ) C1001_=_C3418( C1001 C3418 ) C1001_=_C3713( C1001 C3713 ) C1001_=_C3714( C1001 C3714 ) C1001_=_C3715(</w:t>
      </w:r>
    </w:p>
    <w:p>
      <w:pPr>
        <w:pStyle w:val="PreformattedText"/>
        <w:bidi w:val="0"/>
        <w:spacing w:before="0" w:after="0"/>
        <w:jc w:val="left"/>
        <w:rPr/>
      </w:pPr>
      <w:r>
        <w:rPr/>
        <w:t xml:space="preserve"> </w:t>
      </w:r>
      <w:r>
        <w:rPr/>
        <w:t>C1001 C3715 ) C1001_=_C3716( C1001 C3716 ) \nC1001_=_C3717( C1001 C3717 ) C1001_=_C3718( C1001 C3718 ) C1001_=_C3719( C1001 C3719 ) C1001_=_C3720( C1001 C3720 ) C1001_=_C3721( C1001 C3721 ) C1001_=_C3722( C1001 C3722 ) \nC1001_=_C3723( C1001 C3723 ) C1001_=_C3724( C1001 C3724 ) C1001_=_C3725( C1001 C3725 ) C1001_=_C3726( C1001 C3726 ) C1001_=_C3727( C1001 C3727 ) C1002_=_C1094( C1002 C1094 ) \nC1002_=_C1312( C1002 C1312 ) C1002_=_C2073( C1002 C2073 ) C1002_=_C3305( C1002 C3305 ) C1002_=_C3419( C1002 C3419 ) C1002_=_C3990( C1002 C3990 ) C1002_=_C3991( C1002 C3991 ) \nC1002_=_C3992( C1002 C3992 ) C1002_=_C3993( C1002 C3993 ) C1002_=_C3994( C1002 C3994 ) C1002_=_C3995( C1002 C3995 ) C1002_=_C3996( C1002 C3996 ) C1002_=_C3997( C1002 C3997 ) \nC1002_=_C3998( C1002 C3998 ) C1002_=_C3999( C1002 C3999 ) C1002_=_C4000( C1002 C4000 ) C1002_=_C4001( C1002 C4001 ) C1002_=_C4002( C1002 C4002 ) C1002_=_C4003( C1002 C4003 ) \nC1002_=_C4004( C1002 C4004 ) C1093_=_C1094( C1093 C1094 ) C1093_=_C1311( C1093 C1311 ) C1093_=_C2072( C1093 C2072 ) C1093_=_C3304( C1093 C3304 ) C1093_=_C3418( C1093 C3418 ) \nC1093_=_C3713( C1093 C3713 ) C1093_=_C3714( C1093 C3714 ) C1093_=_C3715( C1093 C3715 ) C1093_=_C3716( C1093 C3716 ) C1093_=_C3717( C1093 C3717 ) C1093_=_C3718( C1093 C3718 ) \nC1093_=_C3719( C1093 C3719 ) C1093_=_C3720( C1093 C3720 ) C1093_=_C3721( C1093 C3721 ) C1093_=_C3722( C1093 C3722 ) C1093_=_C3723( C1093 C3723 ) C1093_=_C3724( C1093 C3724 ) \nC1093_=_C3725( C1093 C3725 ) C1093_=_C3726( C1093 C3726 ) C1093_=_C3727( C1093 C3727 ) C1094_=_C1312( C1094 C1312 ) C1094_=_C2073( C1094 C2073 ) C1094_=_C3305( C1094 C3305 ) \nC1094_=_C3419( C1094 C3419 ) C1094_=_C3990( C1094 C3990 ) C1094_=_C3991( C1094 C3991 ) C1094_=_C3992( C1094 C3992 ) C1094_=_C3993( C1094 C3993 ) C1094_=_C3994( C1094 C3994 ) \nC1094_=_C3995( C1094 C3995 ) C1094_=_C3996( C1094 C3996 ) C1094_=_C3997( C1094 C3997 ) C1094_=_C3998( C1094 C3998 ) C1094_=_C3999( C1094 C3999 ) C1094_=_C4000( C1094 C4000 ) \nC1094_=_C4001( C1094 C4001 ) C1094_=_C4002( C1094 C4002 ) C1094_=_C4003( C1094 C4003 ) C1094_=_C4004( C1094 C4004 ) C1311_=_C1312( C1311 C1312 ) C1311_=_C2072( C1311 C2072 ) \nC1311_=_C3304( C1311 C3304 ) C1311_=_C3418( C1311 C3418 ) C1311_=_C3713( C1311 C3713 ) C1311_=_C3714( C1311 C3714 ) C1311_=_C3715( C1311 C3715 ) C1311_=_C3716( C1311 C3716 ) \nC1311_=_C3717( C1311 C3717 ) C1311_=_C3718( C1311 C3718 ) C1311_=_C3719( C1311 C3719 ) C1311_=_C3720( C1311 C3720 ) C1311_=_C3721( C1311 C3721 ) C1311_=_C3722( C1311 C3722 ) \nC1311_=_C3723( C1311 C3723 ) C1311_=_C3724( C1311 C3724 ) C1311_=_C3725( C1311 C3725 ) C1311_=_C3726( C1311 C3726 ) C1311_=_C3727( C1311 C3727 ) C1312_=_C2073( C1312 C2073 ) \nC1312_=_C3305( C1312 C3305 ) C1312_=_C3419( C1312 C3419 ) C1312_=_C3990( C1312 C3990 ) C1312_=_C3991( C1312 C3991 ) C1312_=_C3992( C1312 C3992 ) C1312_=_C3993( C1312 C3993 ) \nC1312_=_C3994( C1312 C3994 ) C1312_=_C3995( C1312 C3995 ) C1312_=_C3996( C1312 C3996 ) C1312_=_C3997( C1312 C3997 ) C1312_=_C3998( C1312 C3998 ) C1312_=_C3999( C1312 C3999 ) \nC1312_=_C4000( C1312 C4000 ) C1312_=_C4001( C1312 C4001 ) C1312_=_C4002( C1312 C4002 ) C1312_=_C4003( C1312 C4003 ) C1312_=_C4004( C1312 C4004 ) C2072_=_C2073( C2072 C2073 ) \nC2072_=_C3304( C2072 C3304 ) C2072_=_C3418( C2072 C3418 ) C2072_=_C3713( C2072 C3713 ) C2072_=_C3714( C2072 C3714 ) C2072_=_C3715( C2072 C3715 ) C2072_=_C3716( C2072 C3716 ) \nC2072_=_C3717( C2072 C3717 ) C2072_=_C3718( C2072 C3718 ) C2072_=_C3719( C2072 C3719 ) C2072_=_C3720( C2072 C3720 ) C2072_=_C3721( C2072 C3721 ) C2072_=_C3722( C2072 C3722 ) \nC2072_=_C3723( C2072 C3723 ) C2072_=_C3724( C2072 C3724 ) C2072_=_C3725( C2072 C3725 ) C2072_=_C3726( C2072 C3726 ) C2072_=_C3727( C2072 C3727 ) C2073_=_C3305( C2073 C3305 ) \nC2073_=_C3419( C2073 C3419 ) C2073_=_C3990( C2073 C3990 ) C2073_=_C3991( C2073 C3991 ) C2073_=_C3992( C2073 C3992 ) C2073_=_C3993( C2073 C3993 ) C2073_=_C3994( C2073 C3994 ) \nC2073_=_C3995( C2073 C3995 ) C2073_=_C3996( C2073 C3996 ) C2073_=_C3997( C2073 C3997 ) C2073_=_C3998( C2073 C3998 ) C2073_=_C3999( C2073 C3999 ) C2073_=_C4000( C2073 C4000 ) \nC2073_=_C4001( C2073 C4001 ) C2073_=_C4002( C2073 C4002 ) C2073_=_C4003( C2073 C4003 ) C2073_=_C4004( C2073 C4004 ) C3304_=_C3305( C3304 C3305 ) C3304_=_C3418( C3304 C3418 ) \nC3304_=_C3713( C3304 C3713 ) C3304_=_C3714( C3304 C3714 ) C3304_=_C3715( C3304 C3715 ) C3304_=_C3716( C3304 C3716 ) C3304_=_C3717( C3304 C3717 ) C3304_=_C3718( C3304 C3718 ) \nC3304_=_C3719( C3304 C3719 ) C3304_=_C3720( C3304 C3720 ) C3304_=_C3721( C3304 C3721 ) C3304_=_C3722( C3304 C3722 ) C3304_=_C3723( C3304 C3723 ) C3304_=_C3724( C3304 C3724 ) \nC3304_=_C3725( C3304 C3725 ) C3304_=_C3726( C3304 C3726 ) C3304_=_C3727( C3304 C3727 ) C3305_=_C3419( C3305 C3419 ) C3305_=_C3990( C3305 C3990 ) C3305_=_C3991( C3305 C3991 ) \nC3305_=_C3992( C3305 C3992 ) C3305_=_C3993( C3305 C3993 ) C3305_=_C3994( C3305 C3994 ) C3305_=_C3995( C3305 C3995 ) C3305_=_C3996( C3305 C3996 ) C3305_=_C3997( C3305 C3997 ) \nC3305_=_C3998( C3305 C3998 ) C3305_=_C3999( C3305 C3999 ) C3305_=_C4000( C3305 C4000 ) C3305_=_C4001( C3305 C4001 ) C3305_=_C4002( C3305 C4002 ) C3305_=_C4003( C3305 C4003 ) \nC3305_=_C4004( C3305 C4004 ) C3418_=_C3419( C3418 C3419 ) C3418_=_C3713( C3418 C3713 ) C3418_=_C3714( C3418 C3714 ) C3418_=_C3715( C3418 C3715 ) C3418_=_C3716( C3418 C3716 ) \nC3418_=_C3717( C3418 C3717 ) C3418_=_C3718( C3418 C3718 ) C3418_=_C3719( C3418 C3719 ) C3418_=_C3720( C3418 C3720 ) C3418_=_C3721( C3418 C3721 ) C3418_=_C3722( C3418 C3722 ) \nC3418_=_C3723( C3418 C3723 ) C3418_=_C3724( C3418 C3724 ) C3418_=_C3725( C3418 C3725 ) C3418_=_C3726( C3418 C3726 ) C3418_=_C3727( C3418 C3727 ) C3419_=_C3990( C3419 C3990 ) \nC3419_=_C3991( C3419 C3991 ) C3419_=_C3992( C3419 C3992 ) C3419_=_C3993( C3419 C3993 ) C3419_=_C3994( C3419 C3994 ) C3419_=_C3995( C3419 C3995 ) C3419_=_C3996( C3419 C3996 ) \nC3419_=_C3997( C3419 C3997 ) C3419_=_C3998( C3419 C3998 ) C3419_=_C3999( C3419 C3999 ) C3419_=_C4000( C3419 C4000 ) C3419_=_C4001( C3419 C4001 ) C3419_=_C4002( C3419 C4002 ) \nC3419_=_C4003( C3419 C4003 ) C3419_=_C4004( C3419 C4004 ) C3713_=_C3714( C3713 C3714 ) C3713_=_C3715( C3713 C3715 ) C3713_=_C3716( C3713 C3716 ) C3713_=_C3717( C3713 C3717 ) \nC3713_=_C3718( C3713 C3718 ) C3713_=_C3719( C3713 C3719 ) C3713_=_C3720( C3713 C3720 ) C3713_=_C3721( C3713 C3721 ) C3713_=_C3722( C3713 C3722 ) C3713_=_C3723( C3713 C3723 ) \nC3713_=_C3724( C3713 C3724 ) C3713_=_C3725( C3713 C3725 ) C3713_=_C3726( C3713 C3726 ) C3713_=_C3727( C3713 C3727 ) C3713_=_C3990( C3713 C3990 ) C3714_=_C3715( C3714 C3715 ) \nC3714_=_C3716( C3714 C3716 ) C3714_=_C3717( C3714 C3717 ) C3714_=_C3718( C3714 C3718 ) C3714_=_C3719( C3714 C3719 ) C3714_=_C3720( C3714 C3720 ) C3714_=_C3721( C3714 C3721 ) \nC3714_=_C3722( C3714 C3722 ) C3714_=_C3723( C3714 C3723 ) C3714_=_C3724( C3714 C3724 ) C3714_=_C3725( C3714 C3725 ) C3714_=_C3726( C3714 C3726 ) C3714_=_C3727( C3714 C3727 ) \nC3714_=_C3991( C3714 C3991 ) C3715_=_C3716( C3715 C3716 ) C3715_=_C3717( C3715 C3717 ) C3715_=_C3718( C3715 C3718 ) C3715_=_C3719( C3715 C3719 ) C3715_=_C3720( C3715 C3720 ) \nC3715_=_C3721( C3715 C3721 ) C3715_=_C3722( C3715 C3722 ) C3715_=_C3723( C3715 C3723 ) C3715_=_C3724( C3715 C3724 ) C3715_=_C3725( C3715 C3725 ) C3715_=_C3726( C3715 C3726 ) \nC3715_=_C3727( C3715 C3727 ) C3715_=_C3992( C3715 C3992 ) C3716_=_C3717( C3716 C3717 ) C3716_=_C3718( C3716 C3718 ) C3716_=_C3719( C3716 C3719 ) C3716_=_C3720( C3716 C3720 ) \nC3716_=_C3721( C3716 C3721 ) C3716_=_C3722( C3716 C3722 ) C3716_=_C3723( C3716 C3723 ) C3716_=_C3724( C3716 C3724 ) C3716_=_C3725( C3716 C3725 ) C3716_=_C3726( C3716 C3726 ) \nC3716_=_C3727( C3716 C3727 ) C3716_=_C3993( C3716 C3993 ) C3717_=_C3718( C3717 C3718 ) C3717_=_C3719( C3717 C3719 ) C3717_=_C3720( C3717 C3720 ) C3717_=_C3721( C3717 C3721 ) \nC3717_=_C3722( C3717 C3722 ) C3717_=_C3723( C3717 C3723 ) C3717_=_C3724( C3717 C3724 ) C3717_=_C3725( C3717 C3725 ) C3717_=_C3726( C3717 C3726 ) C3717_=_C3727( C3717 C3727 ) \nC3717_=_C3994( C3717 C3994 ) C3718_=_C3719( C3718 C3719 ) C3718_=_C3720( C3718 C3720 ) C3718_=_C3721( C3718 C3721 ) C3718_=_C3722( C3718 C3722 ) C3718_=_C3723( C3718 C3723 ) \nC3718_=_C3724( C3718 C3724 ) C3718_=_C3725( C3718 C3725 ) C3718_=_C3726( C3718 C3726 ) C3718_=_C3727( C3718 C3727 ) C3718_=_C3995( C3718 C3995 ) C3719_=_C3720( C3719 C3720 ) \nC3719_=_C3721( C3719 C3721 ) C3719_=_C3722( C3719 C3722 ) C3719_=_C3723( C3719 C3723 ) C3719_=_C3724( C3719 C3724 ) C3719_=_C3725( C3719 C3725 ) C3719_=_C3726( C3719 C3726 ) \nC3719_=_C3727( C3719 C3727 ) C3719_=_C3996( C3719 C3996 ) C3720_=_C3721( C3720 C3721 ) C3720_=_C3722( C3720 C3722 ) C3720_=_C3723( C3720 C3723 ) C3720_=_C3724( C3720 C3724 ) \nC3720_=_C3725( C3720 C3725 ) C3720_=_C3726( C3720 C3726 ) C3720_=_C3727( C3720 C3727 ) C3720_=_C3997( C3720 C3997 ) C3721_=_C3722( C3721 C3722 ) C3721_=_C3723( C3721 C3723 ) \nC3721_=_C3724( C3721 C3724 ) C3721_=_C3725( C3721 C3725 ) C3721_=_C3726( C3721 C3726 ) C3721_=_C3727( C3721 C3727 ) C3721_=_C3998( C3721 C3998 ) C3722_=_C3723( C3722 C3723 ) \nC3722_=_C3724( C3722 C3724 ) C3722_=_C3725( C3722 C3725 ) C3722_=_C3726( C3722 C3726 ) C3722_=_C3727( C3722 C3727 ) C3722_=_C3999( C3722 C3999 ) C3723_=_C3724( C3723 C3724 ) \nC3723_=_C3725( C3723 C3725 ) C3723_=_C3726( C3723 C3726 ) C3723_=_C3727( C3723 C3727 ) C3723_=_C4000( C3723 C4000 ) C3724_=_C3725( C3724 C3725 ) C3724_=_C3726( C3724 C3726 ) \nC3724_=_C3727( C3724 C3727 ) C3724_=_C4001( C3724 C4001 ) C3725_=_C3726( C3725 C3726 ) C3725_=_C3727( C3725 C3727 ) C3725_=_C4002( C3725 C4002 ) C3726_=_C3727( C3726 C3727 ) \nC3726_=_C4003( C3726 C4003 ) C3727_=_C4004( C3727 C4004 ) C3990_=_C3991( C3990 C3991 ) C3990_=_C3992( C3990 C3992 ) C3990_=_C3993( C3990 C3993 ) C3990_=_C3994( C3990 C3994 ) \nC3990_=_C3995( C3990 C3995 ) C3990_=_C3996( C3990 C3996 ) C3990_=_C3997( C3990 C3997 ) C3990_=_C3998( C3990 C3998 ) C3990_=_C3999( C3990 C3999 ) C3990_=_C4000( C3990 C4000 ) \nC3990_=_C4001(</w:t>
      </w:r>
    </w:p>
    <w:p>
      <w:pPr>
        <w:pStyle w:val="PreformattedText"/>
        <w:bidi w:val="0"/>
        <w:spacing w:before="0" w:after="0"/>
        <w:jc w:val="left"/>
        <w:rPr/>
      </w:pPr>
      <w:r>
        <w:rPr/>
        <w:t xml:space="preserve"> </w:t>
      </w:r>
      <w:r>
        <w:rPr/>
        <w:t>C3990 C4001 ) C3990_=_C4002( C3990 C4002 ) C3990_=_C4003( C3990 C4003 ) C3990_=_C4004( C3990 C4004 ) C3991_=_C3992( C3991 C3992 ) C3991_=_C3993( C3991 C3993 ) \nC3991_=_C3994( C3991 C3994 ) C3991_=_C3995( C3991 C3995 ) C3991_=_C3996( C3991 C3996 ) C3991_=_C3997( C3991 C3997 ) C3991_=_C3998( C3991 C3998 ) C3991_=_C3999( C3991 C3999 ) \nC3991_=_C4000( C3991 C4000 ) C3991_=_C4001( C3991 C4001 ) C3991_=_C4002( C3991 C4002 ) C3991_=_C4003( C3991 C4003 ) C3991_=_C4004( C3991 C4004 ) C3992_=_C3993( C3992 C3993 ) \nC3992_=_C3994( C3992 C3994 ) C3992_=_C3995( C3992 C3995 ) C3992_=_C3996( C3992 C3996 ) C3992_=_C3997( C3992 C3997 ) C3992_=_C3998( C3992 C3998 ) C3992_=_C3999( C3992 C3999 ) \nC3992_=_C4000( C3992 C4000 ) C3992_=_C4001( C3992 C4001 ) C3992_=_C4002( C3992 C4002 ) C3992_=_C4003( C3992 C4003 ) C3992_=_C4004( C3992 C4004 ) C3993_=_C3994( C3993 C3994 ) \nC3993_=_C3995( C3993 C3995 ) C3993_=_C3996( C3993 C3996 ) C3993_=_C3997( C3993 C3997 ) C3993_=_C3998( C3993 C3998 ) C3993_=_C3999( C3993 C3999 ) C3993_=_C4000( C3993 C4000 ) \nC3993_=_C4001( C3993 C4001 ) C3993_=_C4002( C3993 C4002 ) C3993_=_C4003( C3993 C4003 ) C3993_=_C4004( C3993 C4004 ) C3994_=_C3995( C3994 C3995 ) C3994_=_C3996( C3994 C3996 ) \nC3994_=_C3997( C3994 C3997 ) C3994_=_C3998( C3994 C3998 ) C3994_=_C3999( C3994 C3999 ) C3994_=_C4000( C3994 C4000 ) C3994_=_C4001( C3994 C4001 ) C3994_=_C4002( C3994 C4002 ) \nC3994_=_C4003( C3994 C4003 ) C3994_=_C4004( C3994 C4004 ) C3995_=_C3996( C3995 C3996 ) C3995_=_C3997( C3995 C3997 ) C3995_=_C3998( C3995 C3998 ) C3995_=_C3999( C3995 C3999 ) \nC3995_=_C4000( C3995 C4000 ) C3995_=_C4001( C3995 C4001 ) C3995_=_C4002( C3995 C4002 ) C3995_=_C4003( C3995 C4003 ) C3995_=_C4004( C3995 C4004 ) C3996_=_C3997( C3996 C3997 ) \nC3996_=_C3998( C3996 C3998 ) C3996_=_C3999( C3996 C3999 ) C3996_=_C4000( C3996 C4000 ) C3996_=_C4001( C3996 C4001 ) C3996_=_C4002( C3996 C4002 ) C3996_=_C4003( C3996 C4003 ) \nC3996_=_C4004( C3996 C4004 ) C3997_=_C3998( C3997 C3998 ) C3997_=_C3999( C3997 C3999 ) C3997_=_C4000( C3997 C4000 ) C3997_=_C4001( C3997 C4001 ) C3997_=_C4002( C3997 C4002 ) \nC3997_=_C4003( C3997 C4003 ) C3997_=_C4004( C3997 C4004 ) C3998_=_C3999( C3998 C3999 ) C3998_=_C4000( C3998 C4000 ) C3998_=_C4001( C3998 C4001 ) C3998_=_C4002( C3998 C4002 ) \nC3998_=_C4003( C3998 C4003 ) C3998_=_C4004( C3998 C4004 ) C3999_=_C4000( C3999 C4000 ) C3999_=_C4001( C3999 C4001 ) C3999_=_C4002( C3999 C4002 ) C3999_=_C4003( C3999 C4003 ) \nC3999_=_C4004( C3999 C4004 ) C4000_=_C4001( C4000 C4001 ) C4000_=_C4002( C4000 C4002 ) C4000_=_C4003( C4000 C4003 ) C4000_=_C4004( C4000 C4004 ) C4001_=_C4002( C4001 C4002 ) \nC4001_=_C4003( C4001 C4003 ) C4001_=_C4004( C4001 C4004 ) C4002_=_C4003( C4002 C4003 ) C4002_=_C4004( C4002 C4004 ) C4003_=_C4004( C4003 C4004 ) "];254-&gt;331[label="84: C215 C216 C217 C218 C219 \nC220 C223 C224 C225 C226 C227 \nC228 C229 C230 C231 C232 C233 \nC234 C235 C236 C237 C973 C974 \nC975 C976 C977 C978 C981 C982 \nC983 C984 C985 C986 C987 C988 \nC989 C990 C991 C992 C993 C994 \nC995 C1001 C1002 C1093 C1094 C1311 \nC1312 C2072 C2073 C3304 C3305 C3418 \nC3419 C3713 C3714 C3715 C3716 C3717 \nC3718 C3719 C3720 C3721 C3722 C3723 \nC3724 C3725 C3726 C3727 C3990 C3991 \nC3992 C3993 C3994 C3995 C3996 C3997 \nC3998 C3999 C4000 C4001 C4002 C4003 \nC4004 \n966: C215_=_C216 ,C215_=_C217 ,C215_=_C218 ,C215_=_C219 ,C215_=_C220 ,\nC215_=_C223 ,C215_=_C224 ,C215_=_C225 ,C215_=_C226 ,C215_=_C227 ,C215_=_C228 ,\nC215_=_C229 ,C215_=_C230 ,C215_=_C231 ,C215_=_C232 ,C215_=_C233 ,C215_=_C234 ,\nC215_=_C235 ,C215_=_C236 ,C215_=_C237 ,C215_=_C973 ,C215_=_C1001 ,C215_=_C1002 ,\nC216_=_C217 ,C216_=_C218 ,C216_=_C219 ,C216_=_C220 ,C216_=_C223 ,C216_=_C224 ,\nC216_=_C225 ,C216_=_C226 ,C216_=_C227 ,C216_=_C228 ,C216_=_C229 ,C216_=_C230 ,\nC216_=_C231 ,C216_=_C232 ,C216_=_C233 ,C216_=_C234 ,C216_=_C235 ,C216_=_C236 ,\nC216_=_C237 ,C216_=_C974 ,C216_=_C1093 ,C216_=_C1094 ,C217_=_C218 ,C217_=_C219 ,\nC217_=_C220 ,C217_=_C223 ,C217_=_C224 ,C217_=_C225 ,C217_=_C226 ,C217_=_C227 ,\nC217_=_C228 ,C217_=_C229 ,C217_=_C230 ,C217_=_C231 ,C217_=_C232 ,C217_=_C233 ,\nC217_=_C234 ,C217_=_C235 ,C217_=_C236 ,C217_=_C237 ,C217_=_C975 ,C217_=_C1311 ,\nC217_=_C1312 ,C218_=_C219 ,C218_=_C220 ,C218_=_C223 ,C218_=_C224 ,C218_=_C225 ,\nC218_=_C226 ,C218_=_C227 ,C218_=_C228 ,C218_=_C229 ,C218_=_C230 ,C218_=_C231 ,\nC218_=_C232 ,C218_=_C233 ,C218_=_C234 ,C218_=_C235 ,C218_=_C236 ,C218_=_C237 ,\nC218_=_C976 ,C218_=_C2072 ,C218_=_C2073 ,C219_=_C220 ,C219_=_C223 ,C219_=_C224 ,\nC219_=_C225 ,C219_=_C226 ,C219_=_C227 ,C219_=_C228 ,C219_=_C229 ,C219_=_C230 ,\nC219_=_C231 ,C219_=_C232 ,C219_=_C233 ,C219_=_C234 ,C219_=_C235 ,C219_=_C236 ,\nC219_=_C237 ,C219_=_C977 ,C219_=_C3304 ,C219_=_C3305 ,C220_=_C223 ,C220_=_C224 ,\nC220_=_C225 ,C220_=_C226 ,C220_=_C227 ,C220_=_C228 ,C220_=_C229 ,C220_=_C230 ,\nC220_=_C231 ,C220_=_C232 ,C220_=_C233 ,C220_=_C234 ,C220_=_C235 ,C220_=_C236 ,\nC220_=_C237 ,C220_=_C978 ,C220_=_C3418 ,C220_=_C3419 ,C223_=_C224 ,C223_=_C225 ,\nC223_=_C226 ,C223_=_C227 ,C223_=_C228 ,C223_=_C229 ,C223_=_C230 ,C223_=_C231 ,\nC223_=_C232 ,C223_=_C233 ,C223_=_C234 ,C223_=_C235 ,C223_=_C236 ,C223_=_C237 ,\nC223_=_C981 ,C223_=_C3713 ,C223_=_C3990 ,C224_=_C225 ,C224_=_C226 ,C224_=_C227 ,\nC224_=_C228 ,C224_=_C229 ,C224_=_C230 ,C224_=_C231 ,C224_=_C232 ,C224_=_C233 ,\nC224_=_C234 ,C224_=_C235 ,C224_=_C236 ,C224_=_C237 ,C224_=_C982 ,C224_=_C3714 ,\nC224_=_C3991 ,C225_=_C226 ,C225_=_C227 ,C225_=_C228 ,C225_=_C229 ,C225_=_C230 ,\nC225_=_C231 ,C225_=_C232 ,C225_=_C233 ,C225_=_C234 ,C225_=_C235 ,C225_=_C236 ,\nC225_=_C237 ,C225_=_C983 ,C225_=_C3715 ,C225_=_C3992 ,C226_=_C227 ,C226_=_C228 ,\nC226_=_C229 ,C226_=_C230 ,C226_=_C231 ,C226_=_C232 ,C226_=_C233 ,C226_=_C234 ,\nC226_=_C235 ,C226_=_C236 ,C226_=_C237 ,C226_=_C984 ,C226_=_C3716 ,C226_=_C3993 ,\nC227_=_C228 ,C227_=_C229 ,C227_=_C230 ,C227_=_C231 ,C227_=_C232 ,C227_=_C233 ,\nC227_=_C234 ,C227_=_C235 ,C227_=_C236 ,C227_=_C237 ,C227_=_C985 ,C227_=_C3717 ,\nC227_=_C3994 ,C228_=_C229 ,C228_=_C230 ,C228_=_C231 ,C228_=_C232 ,C228_=_C233 ,\nC228_=_C234 ,C228_=_C235 ,C228_=_C236 ,C228_=_C237 ,C228_=_C986 ,C228_=_C3718 ,\nC228_=_C3995 ,C229_=_C230 ,C229_=_C231 ,C229_=_C232 ,C229_=_C233 ,C229_=_C234 ,\nC229_=_C235 ,C229_=_C236 ,C229_=_C237 ,C229_=_C987 ,C229_=_C3719 ,C229_=_C3996 ,\nC230_=_C231 ,C230_=_C232 ,C230_=_C233 ,C230_=_C234 ,C230_=_C235 ,C230_=_C236 ,\nC230_=_C237 ,C230_=_C988 ,C230_=_C3720 ,C230_=_C3997 ,C231_=_C232 ,C231_=_C233 ,\nC231_=_C234 ,C231_=_C235 ,C231_=_C236 ,C231_=_C237 ,C231_=_C989 ,C231_=_C3721 ,\nC231_=_C3998 ,C232_=_C233 ,C232_=_C234 ,C232_=_C235 ,C232_=_C236 ,C232_=_C237 ,\nC232_=_C990 ,C232_=_C3722 ,C232_=_C3999 ,C233_=_C234 ,C233_=_C235 ,C233_=_C236 ,\nC233_=_C237 ,C233_=_C991 ,C233_=_C3723 ,C233_=_C4000 ,C234_=_C235 ,C234_=_C236 ,\nC234_=_C237 ,C234_=_C992 ,C234_=_C3724 ,C234_=_C4001 ,C235_=_C236 ,C235_=_C237 ,\nC235_=_C993 ,C235_=_C3725 ,C235_=_C4002 ,C236_=_C237 ,C236_=_C994 ,C236_=_C3726 ,\nC236_=_C4003 ,C237_=_C995 ,C237_=_C3727 ,C237_=_C4004 ,C973_=_C974 ,C973_=_C975 ,\nC973_=_C976 ,C973_=_C977 ,C973_=_C978 ,C973_=_C981 ,C973_=_C982 ,C973_=_C983 ,\nC973_=_C984 ,C973_=_C985 ,C973_=_C986 ,C973_=_C987 ,C973_=_C988 ,C973_=_C989 ,\nC973_=_C990 ,C973_=_C991 ,C973_=_C992 ,C973_=_C993 ,C973_=_C994 ,C973_=_C995 ,\nC973_=_C1001 ,C973_=_C1002 ,C974_=_C975 ,C974_=_C976 ,C974_=_C977 ,C974_=_C978 ,\nC974_=_C981 ,C974_=_C982 ,C974_=_C983 ,C974_=_C984 ,C974_=_C985 ,C974_=_C986 ,\nC974_=_C987 ,C974_=_C988 ,C974_=_C989 ,C974_=_C990 ,C974_=_C991 ,C974_=_C992 ,\nC974_=_C993 ,C974_=_C994 ,C974_=_C995 ,C974_=_C1093 ,C974_=_C1094 ,C975_=_C976 ,\nC975_=_C977 ,C975_=_C978 ,C975_=_C981 ,C975_=_C982 ,C975_=_C983 ,C975_=_C984 ,\nC975_=_C985 ,C975_=_C986 ,C975_=_C987 ,C975_=_C988 ,C975_=_C989 ,C975_=_C990 ,\nC975_=_C991 ,C975_=_C992 ,C975_=_C993 ,C975_=_C994 ,C975_=_C995 ,C975_=_C1311 ,\nC975_=_C1312 ,C976_=_C977 ,C976_=_C978 ,C976_=_C981 ,C976_=_C982 ,C976_=_C983 ,\nC976_=_C984 ,C976_=_C985 ,C976_=_C986 ,C976_=_C987 ,C976_=_C988 ,C976_=_C989 ,\nC976_=_C990 ,C976_=_C991 ,C976_=_C992 ,C976_=_C993 ,C976_=_C994 ,C976_=_C995 ,\nC976_=_C2072 ,C976_=_C2073 ,C977_=_C978 ,C977_=_C981 ,C977_=_C982 ,C977_=_C983 ,\nC977_=_C984 ,C977_=_C985 ,C977_=_C986 ,C977_=_C987 ,C977_=_C988 ,C977_=_C989 ,\nC977_=_C990 ,C977_=_C991 ,C977_=_C992 ,C977_=_C993 ,C977_=_C994 ,C977_=_C995 ,\nC977_=_C3304 ,C977_=_C3305 ,C978_=_C981 ,C978_=_C982 ,C978_=_C983 ,C978_=_C984 ,\nC978_=_C985 ,C978_=_C986 ,C978_=_C987 ,C978_=_C988 ,C978_=_C989 ,C978_=_C990 ,\nC978_=_C991 ,C978_=_C992 ,C978_=_C993 ,C978_=_C994 ,C978_=_C995 ,C978_=_C3418 ,\nC978_=_C3419 ,C981_=_C982 ,C981_=_C983 ,C981_=_C984 ,C981_=_C985 ,C981_=_C986 ,\nC981_=_C987 ,C981_=_C988 ,C981_=_C989 ,C981_=_C990 ,C981_=_C991 ,C981_=_C992 ,\nC981_=_C993 ,C981_=_C994 ,C981_=_C995 ,C981_=_C3713 ,C981_=_C3990 ,C982_=_C983 ,\nC982_=_C984 ,C982_=_C985 ,C982_=_C986 ,C982_=_C987 ,C982_=_C988 ,C982_=_C989 ,\nC982_=_C990 ,C982_=_C991 ,C982_=_C992 ,C982_=_C993 ,C982_=_C994 ,C982_=_C995 ,\nC982_=_C3714 ,C982_=_C3991 ,C983_=_C984 ,C983_=_C985 ,C983_=_C986 ,C983_=_C987 ,\nC983_=_C988 ,C983_=_C989 ,C983_=_C990 ,C983_=_C991 ,C983_=_C992 ,C983_=_C993 ,\nC983_=_C994 ,C983_=_C995 ,C983_=_C3715 ,C983_=_C3992 ,C984_=_C985 ,C984_=_C986 ,\nC984_=_C987 ,C984_=_C988 ,C984_=_C989 ,C984_=_C990 ,C984_=_C991 ,C984_=_C992 ,\nC984_=_C993 ,C984_=_C994 ,C984_=_C995 ,C984_=_C3716 ,C984_=_C3993 ,C985_=_C986 ,\nC985_=_C987 ,C985_=_C988 ,C985_=_C989 ,C985_=_C990 ,C985_=_C991 ,C985_=_C992 ,\nC985_=_C993 ,C985_=_C994 ,C985_=_C995 ,C985_=_C3717 ,C985_=_C3994 ,C986_=_C987 ,\nC986_=_C988 ,C986_=_C989 ,C986_=_C990 ,C986_=_C991 ,C986_=_C992 ,C986_=_C993 ,\nC986_=_C994 ,C986_=_C995 ,C986_=_C3718 ,C986_=_C3995 ,C987_=_C988 ,C987_=_C989 ,\nC987_=_C990 ,C987_=_C991 ,C987_=_C992 ,C987_=_C993 ,C987_=_C994 ,C987_=_C995 ,\nC987_=_C3719 ,C987_=_C3996 ,C988_=_C989 ,C988_=_C990 ,C988_=_C991 ,C988_=_C992 ,\nC988_=_C993 ,C988_=_C994 ,C988_=_C995 ,C988_=_C3720 ,C988_=_C3997 ,C989_=_C990</w:t>
      </w:r>
    </w:p>
    <w:p>
      <w:pPr>
        <w:pStyle w:val="PreformattedText"/>
        <w:bidi w:val="0"/>
        <w:spacing w:before="0" w:after="0"/>
        <w:jc w:val="left"/>
        <w:rPr/>
      </w:pPr>
      <w:r>
        <w:rPr/>
        <w:t xml:space="preserve"> </w:t>
      </w:r>
      <w:r>
        <w:rPr/>
        <w:t>,\nC989_=_C991 ,C989_=_C992 ,C989_=_C993 ,C989_=_C994 ,C989_=_C995 ,C989_=_C3721 ,\nC989_=_C3998 ,C990_=_C991 ,C990_=_C992 ,C990_=_C993 ,C990_=_C994 ,C990_=_C995 ,\nC990_=_C3722 ,C990_=_C3999 ,C991_=_C992 ,C991_=_C993 ,C991_=_C994 ,C991_=_C995 ,\nC991_=_C3723 ,C991_=_C4000 ,C992_=_C993 ,C992_=_C994 ,C992_=_C995 ,C992_=_C3724 ,\nC992_=_C4001 ,C993_=_C994 ,C993_=_C995 ,C993_=_C3725 ,C993_=_C4002 ,C994_=_C995 ,\nC994_=_C3726 ,C994_=_C4003 ,C995_=_C3727 ,C995_=_C4004 ,C1001_=_C1002 ,C1001_=_C1093 ,\nC1001_=_C1311 ,C1001_=_C2072 ,C1001_=_C3304 ,C1001_=_C3418 ,C1001_=_C3713 ,C1001_=_C3714 ,\nC1001_=_C3715 ,C1001_=_C3716 ,C1001_=_C3717 ,C1001_=_C3718 ,C1001_=_C3719 ,C1001_=_C3720 ,\nC1001_=_C3721 ,C1001_=_C3722 ,C1001_=_C3723 ,C1001_=_C3724 ,C1001_=_C3725 ,C1001_=_C3726 ,\nC1001_=_C3727 ,C1002_=_C1094 ,C1002_=_C1312 ,C1002_=_C2073 ,C1002_=_C3305 ,C1002_=_C3419 ,\nC1002_=_C3990 ,C1002_=_C3991 ,C1002_=_C3992 ,C1002_=_C3993 ,C1002_=_C3994 ,C1002_=_C3995 ,\nC1002_=_C3996 ,C1002_=_C3997 ,C1002_=_C3998 ,C1002_=_C3999 ,C1002_=_C4000 ,C1002_=_C4001 ,\nC1002_=_C4002 ,C1002_=_C4003 ,C1002_=_C4004 ,C1093_=_C1094 ,C1093_=_C1311 ,C1093_=_C2072 ,\nC1093_=_C3304 ,C1093_=_C3418 ,C1093_=_C3713 ,C1093_=_C3714 ,C1093_=_C3715 ,C1093_=_C3716 ,\nC1093_=_C3717 ,C1093_=_C3718 ,C1093_=_C3719 ,C1093_=_C3720 ,C1093_=_C3721 ,C1093_=_C3722 ,\nC1093_=_C3723 ,C1093_=_C3724 ,C1093_=_C3725 ,C1093_=_C3726 ,C1093_=_C3727 ,C1094_=_C1312 ,\nC1094_=_C2073 ,C1094_=_C3305 ,C1094_=_C3419 ,C1094_=_C3990 ,C1094_=_C3991 ,C1094_=_C3992 ,\nC1094_=_C3993 ,C1094_=_C3994 ,C1094_=_C3995 ,C1094_=_C3996 ,C1094_=_C3997 ,C1094_=_C3998 ,\nC1094_=_C3999 ,C1094_=_C4000 ,C1094_=_C4001 ,C1094_=_C4002 ,C1094_=_C4003 ,C1094_=_C4004 ,\nC1311_=_C1312 ,C1311_=_C2072 ,C1311_=_C3304 ,C1311_=_C3418 ,C1311_=_C3713 ,C1311_=_C3714 ,\nC1311_=_C3715 ,C1311_=_C3716 ,C1311_=_C3717 ,C1311_=_C3718 ,C1311_=_C3719 ,C1311_=_C3720 ,\nC1311_=_C3721 ,C1311_=_C3722 ,C1311_=_C3723 ,C1311_=_C3724 ,C1311_=_C3725 ,C1311_=_C3726 ,\nC1311_=_C3727 ,C1312_=_C2073 ,C1312_=_C3305 ,C1312_=_C3419 ,C1312_=_C3990 ,C1312_=_C3991 ,\nC1312_=_C3992 ,C1312_=_C3993 ,C1312_=_C3994 ,C1312_=_C3995 ,C1312_=_C3996 ,C1312_=_C3997 ,\nC1312_=_C3998 ,C1312_=_C3999 ,C1312_=_C4000 ,C1312_=_C4001 ,C1312_=_C4002 ,C1312_=_C4003 ,\nC1312_=_C4004 ,C2072_=_C2073 ,C2072_=_C3304 ,C2072_=_C3418 ,C2072_=_C3713 ,C2072_=_C3714 ,\nC2072_=_C3715 ,C2072_=_C3716 ,C2072_=_C3717 ,C2072_=_C3718 ,C2072_=_C3719 ,C2072_=_C3720 ,\nC2072_=_C3721 ,C2072_=_C3722 ,C2072_=_C3723 ,C2072_=_C3724 ,C2072_=_C3725 ,C2072_=_C3726 ,\nC2072_=_C3727 ,C2073_=_C3305 ,C2073_=_C3419 ,C2073_=_C3990 ,C2073_=_C3991 ,C2073_=_C3992 ,\nC2073_=_C3993 ,C2073_=_C3994 ,C2073_=_C3995 ,C2073_=_C3996 ,C2073_=_C3997 ,C2073_=_C3998 ,\nC2073_=_C3999 ,C2073_=_C4000 ,C2073_=_C4001 ,C2073_=_C4002 ,C2073_=_C4003 ,C2073_=_C4004 ,\nC3304_=_C3305 ,C3304_=_C3418 ,C3304_=_C3713 ,C3304_=_C3714 ,C3304_=_C3715 ,C3304_=_C3716 ,\nC3304_=_C3717 ,C3304_=_C3718 ,C3304_=_C3719 ,C3304_=_C3720 ,C3304_=_C3721 ,C3304_=_C3722 ,\nC3304_=_C3723 ,C3304_=_C3724 ,C3304_=_C3725 ,C3304_=_C3726 ,C3304_=_C3727 ,C3305_=_C3419 ,\nC3305_=_C3990 ,C3305_=_C3991 ,C3305_=_C3992 ,C3305_=_C3993 ,C3305_=_C3994 ,C3305_=_C3995 ,\nC3305_=_C3996 ,C3305_=_C3997 ,C3305_=_C3998 ,C3305_=_C3999 ,C3305_=_C4000 ,C3305_=_C4001 ,\nC3305_=_C4002 ,C3305_=_C4003 ,C3305_=_C4004 ,C3418_=_C3419 ,C3418_=_C3713 ,C3418_=_C3714 ,\nC3418_=_C3715 ,C3418_=_C3716 ,C3418_=_C3717 ,C3418_=_C3718 ,C3418_=_C3719 ,C3418_=_C3720 ,\nC3418_=_C3721 ,C3418_=_C3722 ,C3418_=_C3723 ,C3418_=_C3724 ,C3418_=_C3725 ,C3418_=_C3726 ,\nC3418_=_C3727 ,C3419_=_C3990 ,C3419_=_C3991 ,C3419_=_C3992 ,C3419_=_C3993 ,C3419_=_C3994 ,\nC3419_=_C3995 ,C3419_=_C3996 ,C3419_=_C3997 ,C3419_=_C3998 ,C3419_=_C3999 ,C3419_=_C4000 ,\nC3419_=_C4001 ,C3419_=_C4002 ,C3419_=_C4003 ,C3419_=_C4004 ,C3713_=_C3714 ,C3713_=_C3715 ,\nC3713_=_C3716 ,C3713_=_C3717 ,C3713_=_C3718 ,C3713_=_C3719 ,C3713_=_C3720 ,C3713_=_C3721 ,\nC3713_=_C3722 ,C3713_=_C3723 ,C3713_=_C3724 ,C3713_=_C3725 ,C3713_=_C3726 ,C3713_=_C3727 ,\nC3713_=_C3990 ,C3714_=_C3715 ,C3714_=_C3716 ,C3714_=_C3717 ,C3714_=_C3718 ,C3714_=_C3719 ,\nC3714_=_C3720 ,C3714_=_C3721 ,C3714_=_C3722 ,C3714_=_C3723 ,C3714_=_C3724 ,C3714_=_C3725 ,\nC3714_=_C3726 ,C3714_=_C3727 ,C3714_=_C3991 ,C3715_=_C3716 ,C3715_=_C3717 ,C3715_=_C3718 ,\nC3715_=_C3719 ,C3715_=_C3720 ,C3715_=_C3721 ,C3715_=_C3722 ,C3715_=_C3723 ,C3715_=_C3724 ,\nC3715_=_C3725 ,C3715_=_C3726 ,C3715_=_C3727 ,C3715_=_C3992 ,C3716_=_C3717 ,C3716_=_C3718 ,\nC3716_=_C3719 ,C3716_=_C3720 ,C3716_=_C3721 ,C3716_=_C3722 ,C3716_=_C3723 ,C3716_=_C3724 ,\nC3716_=_C3725 ,C3716_=_C3726 ,C3716_=_C3727 ,C3716_=_C3993 ,C3717_=_C3718 ,C3717_=_C3719 ,\nC3717_=_C3720 ,C3717_=_C3721 ,C3717_=_C3722 ,C3717_=_C3723 ,C3717_=_C3724 ,C3717_=_C3725 ,\nC3717_=_C3726 ,C3717_=_C3727 ,C3717_=_C3994 ,C3718_=_C3719 ,C3718_=_C3720 ,C3718_=_C3721 ,\nC3718_=_C3722 ,C3718_=_C3723 ,C3718_=_C3724 ,C3718_=_C3725 ,C3718_=_C3726 ,C3718_=_C3727 ,\nC3718_=_C3995 ,C3719_=_C3720 ,C3719_=_C3721 ,C3719_=_C3722 ,C3719_=_C3723 ,C3719_=_C3724 ,\nC3719_=_C3725 ,C3719_=_C3726 ,C3719_=_C3727 ,C3719_=_C3996 ,C3720_=_C3721 ,C3720_=_C3722 ,\nC3720_=_C3723 ,C3720_=_C3724 ,C3720_=_C3725 ,C3720_=_C3726 ,C3720_=_C3727 ,C3720_=_C3997 ,\nC3721_=_C3722 ,C3721_=_C3723 ,C3721_=_C3724 ,C3721_=_C3725 ,C3721_=_C3726 ,C3721_=_C3727 ,\nC3721_=_C3998 ,C3722_=_C3723 ,C3722_=_C3724 ,C3722_=_C3725 ,C3722_=_C3726 ,C3722_=_C3727 ,\nC3722_=_C3999 ,C3723_=_C3724 ,C3723_=_C3725 ,C3723_=_C3726 ,C3723_=_C3727 ,C3723_=_C4000 ,\nC3724_=_C3725 ,C3724_=_C3726 ,C3724_=_C3727 ,C3724_=_C4001 ,C3725_=_C3726 ,C3725_=_C3727 ,\nC3725_=_C4002 ,C3726_=_C3727 ,C3726_=_C4003 ,C3727_=_C4004 ,C3990_=_C3991 ,C3990_=_C3992 ,\nC3990_=_C3993 ,C3990_=_C3994 ,C3990_=_C3995 ,C3990_=_C3996 ,C3990_=_C3997 ,C3990_=_C3998 ,\nC3990_=_C3999 ,C3990_=_C4000 ,C3990_=_C4001 ,C3990_=_C4002 ,C3990_=_C4003 ,C3990_=_C4004 ,\nC3991_=_C3992 ,C3991_=_C3993 ,C3991_=_C3994 ,C3991_=_C3995 ,C3991_=_C3996 ,C3991_=_C3997 ,\nC3991_=_C3998 ,C3991_=_C3999 ,C3991_=_C4000 ,C3991_=_C4001 ,C3991_=_C4002 ,C3991_=_C4003 ,\nC3991_=_C4004 ,C3992_=_C3993 ,C3992_=_C3994 ,C3992_=_C3995 ,C3992_=_C3996 ,C3992_=_C3997 ,\nC3992_=_C3998 ,C3992_=_C3999 ,C3992_=_C4000 ,C3992_=_C4001 ,C3992_=_C4002 ,C3992_=_C4003 ,\nC3992_=_C4004 ,C3993_=_C3994 ,C3993_=_C3995 ,C3993_=_C3996 ,C3993_=_C3997 ,C3993_=_C3998 ,\nC3993_=_C3999 ,C3993_=_C4000 ,C3993_=_C4001 ,C3993_=_C4002 ,C3993_=_C4003 ,C3993_=_C4004 ,\nC3994_=_C3995 ,C3994_=_C3996 ,C3994_=_C3997 ,C3994_=_C3998 ,C3994_=_C3999 ,C3994_=_C4000 ,\nC3994_=_C4001 ,C3994_=_C4002 ,C3994_=_C4003 ,C3994_=_C4004 ,C3995_=_C3996 ,C3995_=_C3997 ,\nC3995_=_C3998 ,C3995_=_C3999 ,C3995_=_C4000 ,C3995_=_C4001 ,C3995_=_C4002 ,C3995_=_C4003 ,\nC3995_=_C4004 ,C3996_=_C3997 ,C3996_=_C3998 ,C3996_=_C3999 ,C3996_=_C4000 ,C3996_=_C4001 ,\nC3996_=_C4002 ,C3996_=_C4003 ,C3996_=_C4004 ,C3997_=_C3998 ,C3997_=_C3999 ,C3997_=_C4000 ,\nC3997_=_C4001 ,C3997_=_C4002 ,C3997_=_C4003 ,C3997_=_C4004 ,C3998_=_C3999 ,C3998_=_C4000 ,\nC3998_=_C4001 ,C3998_=_C4002 ,C3998_=_C4003 ,C3998_=_C4004 ,C3999_=_C4000 ,C3999_=_C4001 ,\nC3999_=_C4002 ,C3999_=_C4003 ,C3999_=_C4004 ,C4000_=_C4001 ,C4000_=_C4002 ,C4000_=_C4003 ,\nC4000_=_C4004 ,C4001_=_C4002 ,C4001_=_C4003 ,C4001_=_C4004 ,C4002_=_C4003 ,C4002_=_C4004 ,\nC4003_=_C4004 ,"];332[shape=box, label="id:332 level: 9\n88: C216 C217 C218 C219 C974 \nC975 C976 C977 C996 C997 C998 \nC999 C1090 C1091 C1092 C1093 C1094 \nC1095 C1096 C1097 C1098 C1099 C1100 \nC1101 C1102 C1103 C1104 C1105 C1106 \nC1107 C1108 C1109 C1308 C1309 C1310 \nC1311 C1312 C1313 C1314 C1315 C1316 \nC1317 C1318 C1319 C1320 C1321 C1322 \nC1323 C1324 C1325 C1326 C1327 C2071 \nC2072 C2073 C2074 C2075 C2076 C2077 \nC2078 C2079 C2080 C2081 C2082 C2083 \nC2084 C2085 C2086 C2087 C2088 C3303 \nC3304 C3305 C3306 C3307 C3308 C3309 \nC3310 C3311 C3312 C3313 C3314 C3315 \nC3316 C3317 C3318 C3319 C3320 \n1138: C216_=_C217( C216 C217 ) C216_=_C218( C216 C218 ) C216_=_C219( C216 C219 ) C216_=_C974( C216 C974 ) C216_=_C996( C216 C996 ) \nC216_=_C1090( C216 C1090 ) C216_=_C1091( C216 C1091 ) C216_=_C1092( C216 C1092 ) C216_=_C1093( C216 C1093 ) C216_=_C1094( C216 C1094 ) C216_=_C1095( C216 C1095 ) \nC216_=_C1096( C216 C1096 ) C216_=_C1097( C216 C1097 ) C216_=_C1098( C216 C1098 ) C216_=_C1099( C216 C1099 ) C216_=_C1100( C216 C1100 ) C216_=_C1101( C216 C1101 ) \nC216_=_C1102( C216 C1102 ) C216_=_C1103( C216 C1103 ) C216_=_C1104( C216 C1104 ) C216_=_C1105( C216 C1105 ) C216_=_C1106( C216 C1106 ) C216_=_C1107( C216 C1107 ) \nC216_=_C1108( C216 C1108 ) C216_=_C1109( C216 C1109 ) C217_=_C218( C217 C218 ) C217_=_C219( C217 C219 ) C217_=_C975( C217 C975 ) C217_=_C997( C217 C997 ) \nC217_=_C1308( C217 C1308 ) C217_=_C1309( C217 C1309 ) C217_=_C1310( C217 C1310 ) C217_=_C1311( C217 C1311 ) C217_=_C1312( C217 C1312 ) C217_=_C1313( C217 C1313 ) \nC217_=_C1314( C217 C1314 ) C217_=_C1315( C217 C1315 ) C217_=_C1316( C217 C1316 ) C217_=_C1317( C217 C1317 ) C217_=_C1318( C217 C1318 ) C217_=_C1319( C217 C1319 ) \nC217_=_C1320( C217 C1320 ) C217_=_C1321( C217 C1321 ) C217_=_C1322( C217 C1322 ) C217_=_C1323( C217 C1323 ) C217_=_C1324( C217 C1324 ) C217_=_C1325( C217 C1325 ) \nC217_=_C1326( C217 C1326 ) C217_=_C1327( C217 C1327 ) C218_=_C219( C218 C219 ) C218_=_C976( C218 C976 ) C218_=_C998( C218 C998 ) C218_=_C1090( C218 C1090 ) \nC218_=_C1308( C218 C1308 ) C218_=_C2071( C218 C2071 ) C218_=_C2072( C218 C2072 ) C218_=_C2073( C218 C2073 ) C218_=_C2074( C218 C2074 ) C218_=_C2075( C218 C2075 ) \nC218_=_C2076( C218 C2076 ) C218_=_C2077( C218 C2077 ) C218_=_C2078( C218 C2078 ) C218_=_C2079( C218 C2079 ) C218_=_C2080( C218 C2080 ) C218_=_C2081( C218 C2081 ) \nC218_=_C2082( C218 C2082 ) C218_=_C2083( C218 C2083 ) C218_=_C2084( C218 C2084 ) C218_=_C2085( C218 C2085 ) C218_=_C2086( C218 C2086 ) C218_=_C2087( C218 C2087 ) \nC218_=_C2088( C218 C2088 ) C219_=_C977( C219 C977 ) C219_=_C999( C219 C999 ) C219_=_C1091( C219 C1091 ) C219_=_C1309( C219 C1309 ) C219_=_C3303( C219 C3303</w:t>
      </w:r>
    </w:p>
    <w:p>
      <w:pPr>
        <w:pStyle w:val="PreformattedText"/>
        <w:bidi w:val="0"/>
        <w:spacing w:before="0" w:after="0"/>
        <w:jc w:val="left"/>
        <w:rPr/>
      </w:pPr>
      <w:r>
        <w:rPr/>
        <w:t xml:space="preserve"> </w:t>
      </w:r>
      <w:r>
        <w:rPr/>
        <w:t>) \nC219_=_C3304( C219 C3304 ) C219_=_C3305( C219 C3305 ) C219_=_C3306( C219 C3306 ) C219_=_C3307( C219 C3307 ) C219_=_C3308( C219 C3308 ) C219_=_C3309( C219 C3309 ) \nC219_=_C3310( C219 C3310 ) C219_=_C3311( C219 C3311 ) C219_=_C3312( C219 C3312 ) C219_=_C3313( C219 C3313 ) C219_=_C3314( C219 C3314 ) C219_=_C3315( C219 C3315 ) \nC219_=_C3316( C219 C3316 ) C219_=_C3317( C219 C3317 ) C219_=_C3318( C219 C3318 ) C219_=_C3319( C219 C3319 ) C219_=_C3320( C219 C3320 ) C974_=_C975( C974 C975 ) \nC974_=_C976( C974 C976 ) C974_=_C977( C974 C977 ) C974_=_C996( C974 C996 ) C974_=_C1090( C974 C1090 ) C974_=_C1091( C974 C1091 ) C974_=_C1092( C974 C1092 ) \nC974_=_C1093( C974 C1093 ) C974_=_C1094( C974 C1094 ) C974_=_C1095( C974 C1095 ) C974_=_C1096( C974 C1096 ) C974_=_C1097( C974 C1097 ) C974_=_C1098( C974 C1098 ) \nC974_=_C1099( C974 C1099 ) C974_=_C1100( C974 C1100 ) C974_=_C1101( C974 C1101 ) C974_=_C1102( C974 C1102 ) C974_=_C1103( C974 C1103 ) C974_=_C1104( C974 C1104 ) \nC974_=_C1105( C974 C1105 ) C974_=_C1106( C974 C1106 ) C974_=_C1107( C974 C1107 ) C974_=_C1108( C974 C1108 ) C974_=_C1109( C974 C1109 ) C975_=_C976( C975 C976 ) \nC975_=_C977( C975 C977 ) C975_=_C997( C975 C997 ) C975_=_C1308( C975 C1308 ) C975_=_C1309( C975 C1309 ) C975_=_C1310( C975 C1310 ) C975_=_C1311( C975 C1311 ) \nC975_=_C1312( C975 C1312 ) C975_=_C1313( C975 C1313 ) C975_=_C1314( C975 C1314 ) C975_=_C1315( C975 C1315 ) C975_=_C1316( C975 C1316 ) C975_=_C1317( C975 C1317 ) \nC975_=_C1318( C975 C1318 ) C975_=_C1319( C975 C1319 ) C975_=_C1320( C975 C1320 ) C975_=_C1321( C975 C1321 ) C975_=_C1322( C975 C1322 ) C975_=_C1323( C975 C1323 ) \nC975_=_C1324( C975 C1324 ) C975_=_C1325( C975 C1325 ) C975_=_C1326( C975 C1326 ) C975_=_C1327( C975 C1327 ) C976_=_C977( C976 C977 ) C976_=_C998( C976 C998 ) \nC976_=_C1090( C976 C1090 ) C976_=_C1308( C976 C1308 ) C976_=_C2071( C976 C2071 ) C976_=_C2072( C976 C2072 ) C976_=_C2073( C976 C2073 ) C976_=_C2074( C976 C2074 ) \nC976_=_C2075( C976 C2075 ) C976_=_C2076( C976 C2076 ) C976_=_C2077( C976 C2077 ) C976_=_C2078( C976 C2078 ) C976_=_C2079( C976 C2079 ) C976_=_C2080( C976 C2080 ) \nC976_=_C2081( C976 C2081 ) C976_=_C2082( C976 C2082 ) C976_=_C2083( C976 C2083 ) C976_=_C2084( C976 C2084 ) C976_=_C2085( C976 C2085 ) C976_=_C2086( C976 C2086 ) \nC976_=_C2087( C976 C2087 ) C976_=_C2088( C976 C2088 ) C977_=_C999( C977 C999 ) C977_=_C1091( C977 C1091 ) C977_=_C1309( C977 C1309 ) C977_=_C3303( C977 C3303 ) \nC977_=_C3304( C977 C3304 ) C977_=_C3305( C977 C3305 ) C977_=_C3306( C977 C3306 ) C977_=_C3307( C977 C3307 ) C977_=_C3308( C977 C3308 ) C977_=_C3309( C977 C3309 ) \nC977_=_C3310( C977 C3310 ) C977_=_C3311( C977 C3311 ) C977_=_C3312( C977 C3312 ) C977_=_C3313( C977 C3313 ) C977_=_C3314( C977 C3314 ) C977_=_C3315( C977 C3315 ) \nC977_=_C3316( C977 C3316 ) C977_=_C3317( C977 C3317 ) C977_=_C3318( C977 C3318 ) C977_=_C3319( C977 C3319 ) C977_=_C3320( C977 C3320 ) C996_=_C997( C996 C997 ) \nC996_=_C998( C996 C998 ) C996_=_C999( C996 C999 ) C996_=_C1090( C996 C1090 ) C996_=_C1091( C996 C1091 ) C996_=_C1092( C996 C1092 ) C996_=_C1093( C996 C1093 ) \nC996_=_C1094( C996 C1094 ) C996_=_C1095( C996 C1095 ) C996_=_C1096( C996 C1096 ) C996_=_C1097( C996 C1097 ) C996_=_C1098( C996 C1098 ) C996_=_C1099( C996 C1099 ) \nC996_=_C1100( C996 C1100 ) C996_=_C1101( C996 C1101 ) C996_=_C1102( C996 C1102 ) C996_=_C1103( C996 C1103 ) C996_=_C1104( C996 C1104 ) C996_=_C1105( C996 C1105 ) \nC996_=_C1106( C996 C1106 ) C996_=_C1107( C996 C1107 ) C996_=_C1108( C996 C1108 ) C996_=_C1109( C996 C1109 ) C997_=_C998( C997 C998 ) C997_=_C999( C997 C999 ) \nC997_=_C1308( C997 C1308 ) C997_=_C1309( C997 C1309 ) C997_=_C1310( C997 C1310 ) C997_=_C1311( C997 C1311 ) C997_=_C1312( C997 C1312 ) C997_=_C1313( C997 C1313 ) \nC997_=_C1314( C997 C1314 ) C997_=_C1315( C997 C1315 ) C997_=_C1316( C997 C1316 ) C997_=_C1317( C997 C1317 ) C997_=_C1318( C997 C1318 ) C997_=_C1319( C997 C1319 ) \nC997_=_C1320( C997 C1320 ) C997_=_C1321( C997 C1321 ) C997_=_C1322( C997 C1322 ) C997_=_C1323( C997 C1323 ) C997_=_C1324( C997 C1324 ) C997_=_C1325( C997 C1325 ) \nC997_=_C1326( C997 C1326 ) C997_=_C1327( C997 C1327 ) C998_=_C999( C998 C999 ) C998_=_C1090( C998 C1090 ) C998_=_C1308( C998 C1308 ) C998_=_C2071( C998 C2071 ) \nC998_=_C2072( C998 C2072 ) C998_=_C2073( C998 C2073 ) C998_=_C2074( C998 C2074 ) C998_=_C2075( C998 C2075 ) C998_=_C2076( C998 C2076 ) C998_=_C2077( C998 C2077 ) \nC998_=_C2078( C998 C2078 ) C998_=_C2079( C998 C2079 ) C998_=_C2080( C998 C2080 ) C998_=_C2081( C998 C2081 ) C998_=_C2082( C998 C2082 ) C998_=_C2083( C998 C2083 ) \nC998_=_C2084( C998 C2084 ) C998_=_C2085( C998 C2085 ) C998_=_C2086( C998 C2086 ) C998_=_C2087( C998 C2087 ) C998_=_C2088( C998 C2088 ) C999_=_C1091( C999 C1091 ) \nC999_=_C1309( C999 C1309 ) C999_=_C3303( C999 C3303 ) C999_=_C3304( C999 C3304 ) C999_=_C3305( C999 C3305 ) C999_=_C3306( C999 C3306 ) C999_=_C3307( C999 C3307 ) \nC999_=_C3308( C999 C3308 ) C999_=_C3309( C999 C3309 ) C999_=_C3310( C999 C3310 ) C999_=_C3311( C999 C3311 ) C999_=_C3312( C999 C3312 ) C999_=_C3313( C999 C3313 ) \nC999_=_C3314( C999 C3314 ) C999_=_C3315( C999 C3315 ) C999_=_C3316( C999 C3316 ) C999_=_C3317( C999 C3317 ) C999_=_C3318( C999 C3318 ) C999_=_C3319( C999 C3319 ) \nC999_=_C3320( C999 C3320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1109( C1090 C1109 ) C1090_=_C1308( C1090 C1308 ) C1090_=_C2071( C1090 C2071 ) C1090_=_C2072( C1090 C2072 ) C1090_=_C2073( C1090 C2073 ) \nC1090_=_C2074( C1090 C2074 ) C1090_=_C2075( C1090 C2075 ) C1090_=_C2076( C1090 C2076 ) C1090_=_C2077( C1090 C2077 ) C1090_=_C2078( C1090 C2078 ) C1090_=_C2079( C1090 C2079 ) \nC1090_=_C2080( C1090 C2080 ) C1090_=_C2081( C1090 C2081 ) C1090_=_C2082( C1090 C2082 ) C1090_=_C2083( C1090 C2083 ) C1090_=_C2084( C1090 C2084 ) C1090_=_C2085( C1090 C2085 ) \nC1090_=_C2086( C1090 C2086 ) C1090_=_C2087( C1090 C2087 ) C1090_=_C2088( C1090 C2088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6( C1091 C1106 ) \nC1091_=_C1107( C1091 C1107 ) C1091_=_C1108( C1091 C1108 ) C1091_=_C1109( C1091 C1109 ) C1091_=_C1309( C1091 C1309 ) C1091_=_C3303( C1091 C3303 ) C1091_=_C3304( C1091 C3304 ) \nC1091_=_C3305( C1091 C3305 ) C1091_=_C3306( C1091 C3306 ) C1091_=_C3307( C1091 C3307 ) C1091_=_C3308( C1091 C3308 ) C1091_=_C3309( C1091 C3309 ) C1091_=_C3310( C1091 C3310 ) \nC1091_=_C3311( C1091 C3311 ) C1091_=_C3312( C1091 C3312 ) C1091_=_C3313( C1091 C3313 ) C1091_=_C3314( C1091 C3314 ) C1091_=_C3315( C1091 C3315 ) C1091_=_C3316( C1091 C3316 ) \nC1091_=_C3317( C1091 C3317 ) C1091_=_C3318( C1091 C3318 ) C1091_=_C3319( C1091 C3319 ) C1091_=_C3320( C1091 C3320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09( C1092 C1109 ) C1092_=_C1310( C1092 C1310 ) C1092_=_C2071( C1092 C2071 ) C1092_=_C3303( C1092 C3303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6( C1093 C1106 ) C1093_=_C1107( C1093 C1107 ) C1093_=_C1108( C1093 C1108 ) C1093_=_C1109( C1093 C1109 ) C1093_=_C1311( C1093 C1311 ) C1093_=_C2072( C1093 C2072 ) \nC1093_=_C3304( C1093 C3304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312( C1094 C1312 ) C1094_=_C2073( C1094 C2073 ) \nC1094_=_C3305( C1094 C3305 ) C1095_=_C1096( C1095 C1096 ) C1095_=_C1097( C1095 C1097 ) C1095_=_C1098( C1095 C1098 ) C1095_=_C1099( C1095 C1099 ) C1095_=_C1100( C1095 C1100 ) \nC1095_=_C1101( C1095 C1101 ) C1095_=_C1102( C1095 C1102 ) C1095_=_C1103( C1095 C1103 ) C1095_=_C1104( C1095 C1104 ) C1095_=_C1105( C1095 C1105 ) C1095_=_C1106( C1095 C1106 ) \nC1095_=_C1107( C1095 C1107 ) C1095_=_C1108( C1095 C1108 ) C1095_=_C1109( C1095 C1109 ) C1095_=_C1313( C1095 C1313 ) C1095_=_C2074( C1095 C2074 ) C1095_=_C3306( C1095 C3306 ) \nC1096_=_C1097( C1096 C1097 ) C1096_=_C1098( C1096 C1098 ) C1096_=_C1099( C1096 C1099 ) C1096_=_C1100( C1096 C1100 ) C1096_=_C1101( C1096 C1101 ) C1096_=_C1102( C1096 C1102 ) \nC1096_=_C1103( C1096 C1103 ) C1096_=_C1104( C1096 C1104 ) C1096_=_C1105( C1096 C1105 ) C1096_=_C1106( C1096</w:t>
      </w:r>
    </w:p>
    <w:p>
      <w:pPr>
        <w:pStyle w:val="PreformattedText"/>
        <w:bidi w:val="0"/>
        <w:spacing w:before="0" w:after="0"/>
        <w:jc w:val="left"/>
        <w:rPr/>
      </w:pPr>
      <w:r>
        <w:rPr/>
        <w:t xml:space="preserve"> </w:t>
      </w:r>
      <w:r>
        <w:rPr/>
        <w:t>C1106 ) C1096_=_C1107( C1096 C1107 ) C1096_=_C1108( C1096 C1108 ) \nC1096_=_C1109( C1096 C1109 ) C1096_=_C1314( C1096 C1314 ) C1096_=_C2075( C1096 C2075 ) C1096_=_C3307( C1096 C3307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315( C1097 C1315 ) C1097_=_C2076( C1097 C2076 ) \nC1097_=_C3308( C1097 C3308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316( C1098 C1316 ) C1098_=_C2077( C1098 C2077 ) C1098_=_C3309( C1098 C3309 ) C1099_=_C1100( C1099 C1100 ) C1099_=_C1101( C1099 C1101 ) C1099_=_C1102( C1099 C1102 ) \nC1099_=_C1103( C1099 C1103 ) C1099_=_C1104( C1099 C1104 ) C1099_=_C1105( C1099 C1105 ) C1099_=_C1106( C1099 C1106 ) C1099_=_C1107( C1099 C1107 ) C1099_=_C1108( C1099 C1108 ) \nC1099_=_C1109( C1099 C1109 ) C1099_=_C1317( C1099 C1317 ) C1099_=_C2078( C1099 C2078 ) C1099_=_C3310( C1099 C3310 ) C1100_=_C1101( C1100 C1101 ) C1100_=_C1102( C1100 C1102 ) \nC1100_=_C1103( C1100 C1103 ) C1100_=_C1104( C1100 C1104 ) C1100_=_C1105( C1100 C1105 ) C1100_=_C1106( C1100 C1106 ) C1100_=_C1107( C1100 C1107 ) C1100_=_C1108( C1100 C1108 ) \nC1100_=_C1109( C1100 C1109 ) C1100_=_C1318( C1100 C1318 ) C1100_=_C2079( C1100 C2079 ) C1100_=_C3311( C1100 C3311 ) C1101_=_C1102( C1101 C1102 ) C1101_=_C1103( C1101 C1103 ) \nC1101_=_C1104( C1101 C1104 ) C1101_=_C1105( C1101 C1105 ) C1101_=_C1106( C1101 C1106 ) C1101_=_C1107( C1101 C1107 ) C1101_=_C1108( C1101 C1108 ) C1101_=_C1109( C1101 C1109 ) \nC1101_=_C1319( C1101 C1319 ) C1101_=_C2080( C1101 C2080 ) C1101_=_C3312( C1101 C3312 ) C1102_=_C1103( C1102 C1103 ) C1102_=_C1104( C1102 C1104 ) C1102_=_C1105( C1102 C1105 ) \nC1102_=_C1106( C1102 C1106 ) C1102_=_C1107( C1102 C1107 ) C1102_=_C1108( C1102 C1108 ) C1102_=_C1109( C1102 C1109 ) C1102_=_C1320( C1102 C1320 ) C1102_=_C2081( C1102 C2081 ) \nC1102_=_C3313( C1102 C3313 ) C1103_=_C1104( C1103 C1104 ) C1103_=_C1105( C1103 C1105 ) C1103_=_C1106( C1103 C1106 ) C1103_=_C1107( C1103 C1107 ) C1103_=_C1108( C1103 C1108 ) \nC1103_=_C1109( C1103 C1109 ) C1103_=_C1321( C1103 C1321 ) C1103_=_C2082( C1103 C2082 ) C1103_=_C3314( C1103 C3314 ) C1104_=_C1105( C1104 C1105 ) C1104_=_C1106( C1104 C1106 ) \nC1104_=_C1107( C1104 C1107 ) C1104_=_C1108( C1104 C1108 ) C1104_=_C1109( C1104 C1109 ) C1104_=_C1322( C1104 C1322 ) C1104_=_C2083( C1104 C2083 ) C1104_=_C3315( C1104 C3315 ) \nC1105_=_C1106( C1105 C1106 ) C1105_=_C1107( C1105 C1107 ) C1105_=_C1108( C1105 C1108 ) C1105_=_C1109( C1105 C1109 ) C1105_=_C1323( C1105 C1323 ) C1105_=_C2084( C1105 C2084 ) \nC1105_=_C3316( C1105 C3316 ) C1106_=_C1107( C1106 C1107 ) C1106_=_C1108( C1106 C1108 ) C1106_=_C1109( C1106 C1109 ) C1106_=_C1324( C1106 C1324 ) C1106_=_C2085( C1106 C2085 ) \nC1106_=_C3317( C1106 C3317 ) C1107_=_C1108( C1107 C1108 ) C1107_=_C1109( C1107 C1109 ) C1107_=_C1325( C1107 C1325 ) C1107_=_C2086( C1107 C2086 ) C1107_=_C3318( C1107 C3318 ) \nC1108_=_C1109( C1108 C1109 ) C1108_=_C1326( C1108 C1326 ) C1108_=_C2087( C1108 C2087 ) C1108_=_C3319( C1108 C3319 ) C1109_=_C1327( C1109 C1327 ) C1109_=_C2088( C1109 C2088 ) \nC1109_=_C3320( C1109 C3320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8_=_C1325( C1308 C1325 ) \nC1308_=_C1326( C1308 C1326 ) C1308_=_C1327( C1308 C1327 ) C1308_=_C2071( C1308 C2071 ) C1308_=_C2072( C1308 C2072 ) C1308_=_C2073( C1308 C2073 ) C1308_=_C2074( C1308 C2074 ) \nC1308_=_C2075( C1308 C2075 ) C1308_=_C2076( C1308 C2076 ) C1308_=_C2077( C1308 C2077 ) C1308_=_C2078( C1308 C2078 ) C1308_=_C2079( C1308 C2079 ) C1308_=_C2080( C1308 C2080 ) \nC1308_=_C2081( C1308 C2081 ) C1308_=_C2082( C1308 C2082 ) C1308_=_C2083( C1308 C2083 ) C1308_=_C2084( C1308 C2084 ) C1308_=_C2085( C1308 C2085 ) C1308_=_C2086( C1308 C2086 ) \nC1308_=_C2087( C1308 C2087 ) C1308_=_C2088( C1308 C2088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09_=_C3303( C1309 C3303 ) C1309_=_C3304( C1309 C3304 ) C1309_=_C3305( C1309 C3305 ) C1309_=_C3306( C1309 C3306 ) \nC1309_=_C3307( C1309 C3307 ) C1309_=_C3308( C1309 C3308 ) C1309_=_C3309( C1309 C3309 ) C1309_=_C3310( C1309 C3310 ) C1309_=_C3311( C1309 C3311 ) C1309_=_C3312( C1309 C3312 ) \nC1309_=_C3313( C1309 C3313 ) C1309_=_C3314( C1309 C3314 ) C1309_=_C3315( C1309 C3315 ) C1309_=_C3316( C1309 C3316 ) C1309_=_C3317( C1309 C3317 ) C1309_=_C3318( C1309 C3318 ) \nC1309_=_C3319( C1309 C3319 ) C1309_=_C3320( C1309 C3320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2071( C1310 C2071 ) C1310_=_C3303( C1310 C3303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7( C1311 C1327 ) C1311_=_C2072( C1311 C2072 ) C1311_=_C3304( C1311 C3304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2073( C1312 C2073 ) C1312_=_C3305( C1312 C3305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2074( C1313 C2074 ) C1313_=_C3306( C1313 C3306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2075( C1314 C2075 ) C1314_=_C3307( C1314 C3307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2076( C1315 C2076 ) C1315_=_C3308( C1315 C3308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2077( C1316 C2077 ) C1316_=_C3309( C1316 C3309 ) \nC1317_=_C1318( C1317 C1318 ) C1317_=_C1319( C1317 C1319 ) C1317_=_C1320( C1317 C1320 ) C1317_=_C1321( C1317 C1321 ) C1317_=_C1322( C1317 C1322 ) C1317_=_C1323( C1317 C1323 ) \nC1317_=_C1324( C1317 C1324 ) C1317_=_C1325( C1317 C1325 ) C1317_=_C1326( C1317 C1326 ) C1317_=_C1327( C1317 C1327 ) C1317_=_C2078( C1317 C2078 ) C1317_=_C3310( C1317 C3310 ) \nC1318_=_C1319( C1318 C1319 ) C1318_=_C1320( C1318 C1320 ) C1318_=_C1321( C1318 C1321 ) C1318_=_C1322( C1318 C1322 ) C1318_=_C1323( C1318 C1323 ) C1318_=_C1324( C1318 C1324 ) \nC1318_=_C1325( C1318 C1325 ) C1318_=_C1326( C1318 C1326 ) C1318_=_C1327( C1318 C1327 ) C1318_=_C2079( C1318 C2079 ) C1318_=_C3311( C1318 C3311 ) C1319_=_C1320( C1319 C1320 ) \nC1319_=_C1321( C1319 C1321 ) C1319_=_C1322( C1319 C1322 ) C1319_=_C1323( C1319 C1323 ) C1319_=_C1324( C1319 C1324 ) C1319_=_C1325( C1319 C1325 ) C1319_=_C1326(</w:t>
      </w:r>
    </w:p>
    <w:p>
      <w:pPr>
        <w:pStyle w:val="PreformattedText"/>
        <w:bidi w:val="0"/>
        <w:spacing w:before="0" w:after="0"/>
        <w:jc w:val="left"/>
        <w:rPr/>
      </w:pPr>
      <w:r>
        <w:rPr/>
        <w:t xml:space="preserve"> </w:t>
      </w:r>
      <w:r>
        <w:rPr/>
        <w:t>C1319 C1326 ) \nC1319_=_C1327( C1319 C1327 ) C1319_=_C2080( C1319 C2080 ) C1319_=_C3312( C1319 C3312 ) C1320_=_C1321( C1320 C1321 ) C1320_=_C1322( C1320 C1322 ) C1320_=_C1323( C1320 C1323 ) \nC1320_=_C1324( C1320 C1324 ) C1320_=_C1325( C1320 C1325 ) C1320_=_C1326( C1320 C1326 ) C1320_=_C1327( C1320 C1327 ) C1320_=_C2081( C1320 C2081 ) C1320_=_C3313( C1320 C3313 ) \nC1321_=_C1322( C1321 C1322 ) C1321_=_C1323( C1321 C1323 ) C1321_=_C1324( C1321 C1324 ) C1321_=_C1325( C1321 C1325 ) C1321_=_C1326( C1321 C1326 ) C1321_=_C1327( C1321 C1327 ) \nC1321_=_C2082( C1321 C2082 ) C1321_=_C3314( C1321 C3314 ) C1322_=_C1323( C1322 C1323 ) C1322_=_C1324( C1322 C1324 ) C1322_=_C1325( C1322 C1325 ) C1322_=_C1326( C1322 C1326 ) \nC1322_=_C1327( C1322 C1327 ) C1322_=_C2083( C1322 C2083 ) C1322_=_C3315( C1322 C3315 ) C1323_=_C1324( C1323 C1324 ) C1323_=_C1325( C1323 C1325 ) C1323_=_C1326( C1323 C1326 ) \nC1323_=_C1327( C1323 C1327 ) C1323_=_C2084( C1323 C2084 ) C1323_=_C3316( C1323 C3316 ) C1324_=_C1325( C1324 C1325 ) C1324_=_C1326( C1324 C1326 ) C1324_=_C1327( C1324 C1327 ) \nC1324_=_C2085( C1324 C2085 ) C1324_=_C3317( C1324 C3317 ) C1325_=_C1326( C1325 C1326 ) C1325_=_C1327( C1325 C1327 ) C1325_=_C2086( C1325 C2086 ) C1325_=_C3318( C1325 C3318 ) \nC1326_=_C1327( C1326 C1327 ) C1326_=_C2087( C1326 C2087 ) C1326_=_C3319( C1326 C3319 ) C1327_=_C2088( C1327 C2088 ) C1327_=_C3320( C1327 C3320 ) C2071_=_C2072( C2071 C2072 ) \nC2071_=_C2073( C2071 C2073 ) C2071_=_C2074( C2071 C2074 ) C2071_=_C2075( C2071 C2075 ) C2071_=_C2076( C2071 C2076 ) C2071_=_C2077( C2071 C2077 ) C2071_=_C2078( C2071 C2078 ) \nC2071_=_C2079( C2071 C2079 ) C2071_=_C2080( C2071 C2080 ) C2071_=_C2081( C2071 C2081 ) C2071_=_C2082( C2071 C2082 ) C2071_=_C2083( C2071 C2083 ) C2071_=_C2084( C2071 C2084 ) \nC2071_=_C2085( C2071 C2085 ) C2071_=_C2086( C2071 C2086 ) C2071_=_C2087( C2071 C2087 ) C2071_=_C2088( C2071 C2088 ) C2071_=_C3303( C2071 C3303 ) C2072_=_C2073( C2072 C2073 ) \nC2072_=_C2074( C2072 C2074 ) C2072_=_C2075( C2072 C2075 ) C2072_=_C2076( C2072 C2076 ) C2072_=_C2077( C2072 C2077 ) C2072_=_C2078( C2072 C2078 ) C2072_=_C2079( C2072 C2079 ) \nC2072_=_C2080( C2072 C2080 ) C2072_=_C2081( C2072 C2081 ) C2072_=_C2082( C2072 C2082 ) C2072_=_C2083( C2072 C2083 ) C2072_=_C2084( C2072 C2084 ) C2072_=_C2085( C2072 C2085 ) \nC2072_=_C2086( C2072 C2086 ) C2072_=_C2087( C2072 C2087 ) C2072_=_C2088( C2072 C2088 ) C2072_=_C3304( C2072 C3304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3_=_C2087( C2073 C2087 ) \nC2073_=_C2088( C2073 C2088 ) C2073_=_C3305( C2073 C3305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4_=_C2086( C2074 C2086 ) C2074_=_C2087( C2074 C2087 ) C2074_=_C2088( C2074 C2088 ) C2074_=_C3306( C2074 C3306 ) C2075_=_C2076( C2075 C2076 ) \nC2075_=_C2077( C2075 C2077 ) C2075_=_C2078( C2075 C2078 ) C2075_=_C2079( C2075 C2079 ) C2075_=_C2080( C2075 C2080 ) C2075_=_C2081( C2075 C2081 ) C2075_=_C2082( C2075 C2082 ) \nC2075_=_C2083( C2075 C2083 ) C2075_=_C2084( C2075 C2084 ) C2075_=_C2085( C2075 C2085 ) C2075_=_C2086( C2075 C2086 ) C2075_=_C2087( C2075 C2087 ) C2075_=_C2088( C2075 C2088 ) \nC2075_=_C3307( C2075 C3307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3308( C2076 C3308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3309( C2077 C3309 ) C2078_=_C2079( C2078 C2079 ) C2078_=_C2080( C2078 C2080 ) C2078_=_C2081( C2078 C2081 ) C2078_=_C2082( C2078 C2082 ) \nC2078_=_C2083( C2078 C2083 ) C2078_=_C2084( C2078 C2084 ) C2078_=_C2085( C2078 C2085 ) C2078_=_C2086( C2078 C2086 ) C2078_=_C2087( C2078 C2087 ) C2078_=_C2088( C2078 C2088 ) \nC2078_=_C3310( C2078 C3310 ) C2079_=_C2080( C2079 C2080 ) C2079_=_C2081( C2079 C2081 ) C2079_=_C2082( C2079 C2082 ) C2079_=_C2083( C2079 C2083 ) C2079_=_C2084( C2079 C2084 ) \nC2079_=_C2085( C2079 C2085 ) C2079_=_C2086( C2079 C2086 ) C2079_=_C2087( C2079 C2087 ) C2079_=_C2088( C2079 C2088 ) C2079_=_C3311( C2079 C3311 ) C2080_=_C2081( C2080 C2081 ) \nC2080_=_C2082( C2080 C2082 ) C2080_=_C2083( C2080 C2083 ) C2080_=_C2084( C2080 C2084 ) C2080_=_C2085( C2080 C2085 ) C2080_=_C2086( C2080 C2086 ) C2080_=_C2087( C2080 C2087 ) \nC2080_=_C2088( C2080 C2088 ) C2080_=_C3312( C2080 C3312 ) C2081_=_C2082( C2081 C2082 ) C2081_=_C2083( C2081 C2083 ) C2081_=_C2084( C2081 C2084 ) C2081_=_C2085( C2081 C2085 ) \nC2081_=_C2086( C2081 C2086 ) C2081_=_C2087( C2081 C2087 ) C2081_=_C2088( C2081 C2088 ) C2081_=_C3313( C2081 C3313 ) C2082_=_C2083( C2082 C2083 ) C2082_=_C2084( C2082 C2084 ) \nC2082_=_C2085( C2082 C2085 ) C2082_=_C2086( C2082 C2086 ) C2082_=_C2087( C2082 C2087 ) C2082_=_C2088( C2082 C2088 ) C2082_=_C3314( C2082 C3314 ) C2083_=_C2084( C2083 C2084 ) \nC2083_=_C2085( C2083 C2085 ) C2083_=_C2086( C2083 C2086 ) C2083_=_C2087( C2083 C2087 ) C2083_=_C2088( C2083 C2088 ) C2083_=_C3315( C2083 C3315 ) C2084_=_C2085( C2084 C2085 ) \nC2084_=_C2086( C2084 C2086 ) C2084_=_C2087( C2084 C2087 ) C2084_=_C2088( C2084 C2088 ) C2084_=_C3316( C2084 C3316 ) C2085_=_C2086( C2085 C2086 ) C2085_=_C2087( C2085 C2087 ) \nC2085_=_C2088( C2085 C2088 ) C2085_=_C3317( C2085 C3317 ) C2086_=_C2087( C2086 C2087 ) C2086_=_C2088( C2086 C2088 ) C2086_=_C3318( C2086 C3318 ) C2087_=_C2088( C2087 C2088 ) \nC2087_=_C3319( C2087 C3319 ) C2088_=_C3320( C2088 C3320 ) C3303_=_C3304( C3303 C3304 ) C3303_=_C3305( C3303 C3305 ) C3303_=_C3306( C3303 C3306 ) C3303_=_C3307( C3303 C3307 ) \nC3303_=_C3308( C3303 C3308 ) C3303_=_C3309( C3303 C3309 ) C3303_=_C3310( C3303 C3310 ) C3303_=_C3311( C3303 C3311 ) C3303_=_C3312( C3303 C3312 ) C3303_=_C3313( C3303 C3313 ) \nC3303_=_C3314( C3303 C3314 ) C3303_=_C3315( C3303 C3315 ) C3303_=_C3316( C3303 C3316 ) C3303_=_C3317( C3303 C3317 ) C3303_=_C3318( C3303 C3318 ) C3303_=_C3319( C3303 C3319 ) \nC3303_=_C3320( C3303 C3320 ) C3304_=_C3305( C3304 C3305 ) C3304_=_C3306( C3304 C3306 ) C3304_=_C3307( C3304 C3307 ) C3304_=_C3308( C3304 C3308 ) C3304_=_C3309( C3304 C3309 ) \nC3304_=_C3310( C3304 C3310 ) C3304_=_C3311( C3304 C3311 ) C3304_=_C3312( C3304 C3312 ) C3304_=_C3313( C3304 C3313 ) C3304_=_C3314( C3304 C3314 ) C3304_=_C3315( C3304 C3315 ) \nC3304_=_C3316( C3304 C3316 ) C3304_=_C3317( C3304 C3317 ) C3304_=_C3318( C3304 C3318 ) C3304_=_C3319( C3304 C3319 ) C3304_=_C3320( C3304 C3320 ) C3305_=_C3306( C3305 C3306 ) \nC3305_=_C3307( C3305 C3307 ) C3305_=_C3308( C3305 C3308 ) C3305_=_C3309( C3305 C3309 ) C3305_=_C3310( C3305 C3310 ) C3305_=_C3311( C3305 C3311 ) C3305_=_C3312( C3305 C3312 ) \nC3305_=_C3313( C3305 C3313 ) C3305_=_C3314( C3305 C3314 ) C3305_=_C3315( C3305 C3315 ) C3305_=_C3316( C3305 C3316 ) C3305_=_C3317( C3305 C3317 ) C3305_=_C3318( C3305 C3318 ) \nC3305_=_C3319( C3305 C3319 ) C3305_=_C3320( C3305 C3320 ) C3306_=_C3307( C3306 C3307 ) C3306_=_C3308( C3306 C3308 ) C3306_=_C3309( C3306 C3309 ) C3306_=_C3310( C3306 C3310 ) \nC3306_=_C3311( C3306 C3311 ) C3306_=_C3312( C3306 C3312 ) C3306_=_C3313( C3306 C3313 ) C3306_=_C3314( C3306 C3314 ) C3306_=_C3315( C3306 C3315 ) C3306_=_C3316( C3306 C3316 ) \nC3306_=_C3317( C3306 C3317 ) C3306_=_C3318( C3306 C3318 ) C3306_=_C3319( C3306 C3319 ) C3306_=_C3320( C3306 C3320 ) C3307_=_C3308( C3307 C3308 ) C3307_=_C3309( C3307 C3309 ) \nC3307_=_C3310( C3307 C3310 ) C3307_=_C3311( C3307 C3311 ) C3307_=_C3312( C3307 C3312 ) C3307_=_C3313( C3307 C3313 ) C3307_=_C3314( C3307 C3314 ) C3307_=_C3315( C3307 C3315 ) \nC3307_=_C3316( C3307 C3316 ) C3307_=_C3317( C3307 C3317 ) C3307_=_C3318( C3307 C3318 ) C3307_=_C3319( C3307 C3319 ) C3307_=_C3320( C3307 C3320 ) C3308_=_C3309( C3308 C3309 ) \nC3308_=_C3310( C3308 C3310 ) C3308_=_C3311( C3308 C3311 ) C3308_=_C3312( C3308 C3312 ) C3308_=_C3313( C3308 C3313 ) C3308_=_C3314( C3308 C3314 ) C3308_=_C3315( C3308 C3315 ) \nC3308_=_C3316( C3308 C3316 ) C3308_=_C3317( C3308 C3317 ) C3308_=_C3318( C3308 C3318 ) C3308_=_C3319( C3308 C3319 ) C3308_=_C3320( C3308 C3320 ) C3309_=_C3310( C3309 C3310 ) \nC3309_=_C3311( C3309 C3311 ) C3309_=_C3312( C3309 C3312 ) C3309_=_C3313( C3309 C3313 ) C3309_=_C3314( C3309 C3314 ) C3309_=_C3315( C3309 C3315 ) C3309_=_C3316( C3309 C3316 ) \nC3309_=_C3317( C3309 C3317 ) C3309_=_C3318( C3309 C3318 ) C3309_=_C3319( C3309 C3319 ) C3309_=_C3320( C3309 C3320 ) C3310_=_C3311( C3310 C3311 ) C3310_=_C3312( C3310 C3312 ) \nC3310_=_C3313( C3310 C3313 ) C3310_=_C3314( C3310 C3314 ) C3310_=_C3315( C3310 C3315 ) C3310_=_C3316( C3310 C3316 ) C3310_=_C3317( C3310 C3317 ) C3310_=_C3318( C3310 C3318 ) \nC3310_=_C3319( C3310 C3319 ) C3310_=_C3320( C3310 C3320 ) C3311_=_C3312( C3311 C3312 ) C3311_=_C3313( C3311 C3313 ) C3311_=_C3314( C3311 C3314 ) C3311_=_C3315( C3311 C3315 ) \nC3311_=_C3316( C3311 C3316 ) C3311_=_C3317( C3311 C3317 ) C3311_=_C3318( C3311 C3318 ) C3311_=_C3319( C3311 C3319 ) C3311_=_C3320( C3311 C3320 ) C3312_=_C3313( C3312 C3313 ) \nC3312_=_C3314( C3312 C3314 )</w:t>
      </w:r>
    </w:p>
    <w:p>
      <w:pPr>
        <w:pStyle w:val="PreformattedText"/>
        <w:bidi w:val="0"/>
        <w:spacing w:before="0" w:after="0"/>
        <w:jc w:val="left"/>
        <w:rPr/>
      </w:pPr>
      <w:r>
        <w:rPr/>
        <w:t xml:space="preserve"> </w:t>
      </w:r>
      <w:r>
        <w:rPr/>
        <w:t>C3312_=_C3315( C3312 C3315 ) C3312_=_C3316( C3312 C3316 ) C3312_=_C3317( C3312 C3317 ) C3312_=_C3318( C3312 C3318 ) C3312_=_C3319( C3312 C3319 ) \nC3312_=_C3320( C3312 C3320 ) C3313_=_C3314( C3313 C3314 ) C3313_=_C3315( C3313 C3315 ) C3313_=_C3316( C3313 C3316 ) C3313_=_C3317( C3313 C3317 ) C3313_=_C3318( C3313 C3318 ) \nC3313_=_C3319( C3313 C3319 ) C3313_=_C3320( C3313 C3320 ) C3314_=_C3315( C3314 C3315 ) C3314_=_C3316( C3314 C3316 ) C3314_=_C3317( C3314 C3317 ) C3314_=_C3318( C3314 C3318 ) \nC3314_=_C3319( C3314 C3319 ) C3314_=_C3320( C3314 C3320 ) C3315_=_C3316( C3315 C3316 ) C3315_=_C3317( C3315 C3317 ) C3315_=_C3318( C3315 C3318 ) C3315_=_C3319( C3315 C3319 ) \nC3315_=_C3320( C3315 C3320 ) C3316_=_C3317( C3316 C3317 ) C3316_=_C3318( C3316 C3318 ) C3316_=_C3319( C3316 C3319 ) C3316_=_C3320( C3316 C3320 ) C3317_=_C3318( C3317 C3318 ) \nC3317_=_C3319( C3317 C3319 ) C3317_=_C3320( C3317 C3320 ) C3318_=_C3319( C3318 C3319 ) C3318_=_C3320( C3318 C3320 ) C3319_=_C3320( C3319 C3320 ) "];254-&gt;332[label="84: C216 C217 C218 C219 C974 \nC975 C976 C977 C996 C997 C998 \nC999 C1092 C1093 C1094 C1095 C1096 \nC1097 C1098 C1099 C1100 C1101 C1102 \nC1103 C1104 C1105 C1106 C1107 C1108 \nC1109 C1310 C1311 C1312 C1313 C1314 \nC1315 C1316 C1317 C1318 C1319 C1320 \nC1321 C1322 C1323 C1324 C1325 C1326 \nC1327 C2071 C2072 C2073 C2074 C2075 \nC2076 C2077 C2078 C2079 C2080 C2081 \nC2082 C2083 C2084 C2085 C2086 C2087 \nC2088 C3303 C3304 C3305 C3306 C3307 \nC3308 C3309 C3310 C3311 C3312 C3313 \nC3314 C3315 C3316 C3317 C3318 C3319 \nC3320 \n966: C216_=_C217 ,C216_=_C218 ,C216_=_C219 ,C216_=_C974 ,C216_=_C996 ,\nC216_=_C1092 ,C216_=_C1093 ,C216_=_C1094 ,C216_=_C1095 ,C216_=_C1096 ,C216_=_C1097 ,\nC216_=_C1098 ,C216_=_C1099 ,C216_=_C1100 ,C216_=_C1101 ,C216_=_C1102 ,C216_=_C1103 ,\nC216_=_C1104 ,C216_=_C1105 ,C216_=_C1106 ,C216_=_C1107 ,C216_=_C1108 ,C216_=_C1109 ,\nC217_=_C218 ,C217_=_C219 ,C217_=_C975 ,C217_=_C997 ,C217_=_C1310 ,C217_=_C1311 ,\nC217_=_C1312 ,C217_=_C1313 ,C217_=_C1314 ,C217_=_C1315 ,C217_=_C1316 ,C217_=_C1317 ,\nC217_=_C1318 ,C217_=_C1319 ,C217_=_C1320 ,C217_=_C1321 ,C217_=_C1322 ,C217_=_C1323 ,\nC217_=_C1324 ,C217_=_C1325 ,C217_=_C1326 ,C217_=_C1327 ,C218_=_C219 ,C218_=_C976 ,\nC218_=_C998 ,C218_=_C2071 ,C218_=_C2072 ,C218_=_C2073 ,C218_=_C2074 ,C218_=_C2075 ,\nC218_=_C2076 ,C218_=_C2077 ,C218_=_C2078 ,C218_=_C2079 ,C218_=_C2080 ,C218_=_C2081 ,\nC218_=_C2082 ,C218_=_C2083 ,C218_=_C2084 ,C218_=_C2085 ,C218_=_C2086 ,C218_=_C2087 ,\nC218_=_C2088 ,C219_=_C977 ,C219_=_C999 ,C219_=_C3303 ,C219_=_C3304 ,C219_=_C3305 ,\nC219_=_C3306 ,C219_=_C3307 ,C219_=_C3308 ,C219_=_C3309 ,C219_=_C3310 ,C219_=_C3311 ,\nC219_=_C3312 ,C219_=_C3313 ,C219_=_C3314 ,C219_=_C3315 ,C219_=_C3316 ,C219_=_C3317 ,\nC219_=_C3318 ,C219_=_C3319 ,C219_=_C3320 ,C974_=_C975 ,C974_=_C976 ,C974_=_C977 ,\nC974_=_C996 ,C974_=_C1092 ,C974_=_C1093 ,C974_=_C1094 ,C974_=_C1095 ,C974_=_C1096 ,\nC974_=_C1097 ,C974_=_C1098 ,C974_=_C1099 ,C974_=_C1100 ,C974_=_C1101 ,C974_=_C1102 ,\nC974_=_C1103 ,C974_=_C1104 ,C974_=_C1105 ,C974_=_C1106 ,C974_=_C1107 ,C974_=_C1108 ,\nC974_=_C1109 ,C975_=_C976 ,C975_=_C977 ,C975_=_C997 ,C975_=_C1310 ,C975_=_C1311 ,\nC975_=_C1312 ,C975_=_C1313 ,C975_=_C1314 ,C975_=_C1315 ,C975_=_C1316 ,C975_=_C1317 ,\nC975_=_C1318 ,C975_=_C1319 ,C975_=_C1320 ,C975_=_C1321 ,C975_=_C1322 ,C975_=_C1323 ,\nC975_=_C1324 ,C975_=_C1325 ,C975_=_C1326 ,C975_=_C1327 ,C976_=_C977 ,C976_=_C998 ,\nC976_=_C2071 ,C976_=_C2072 ,C976_=_C2073 ,C976_=_C2074 ,C976_=_C2075 ,C976_=_C2076 ,\nC976_=_C2077 ,C976_=_C2078 ,C976_=_C2079 ,C976_=_C2080 ,C976_=_C2081 ,C976_=_C2082 ,\nC976_=_C2083 ,C976_=_C2084 ,C976_=_C2085 ,C976_=_C2086 ,C976_=_C2087 ,C976_=_C2088 ,\nC977_=_C999 ,C977_=_C3303 ,C977_=_C3304 ,C977_=_C3305 ,C977_=_C3306 ,C977_=_C3307 ,\nC977_=_C3308 ,C977_=_C3309 ,C977_=_C3310 ,C977_=_C3311 ,C977_=_C3312 ,C977_=_C3313 ,\nC977_=_C3314 ,C977_=_C3315 ,C977_=_C3316 ,C977_=_C3317 ,C977_=_C3318 ,C977_=_C3319 ,\nC977_=_C3320 ,C996_=_C997 ,C996_=_C998 ,C996_=_C999 ,C996_=_C1092 ,C996_=_C1093 ,\nC996_=_C1094 ,C996_=_C1095 ,C996_=_C1096 ,C996_=_C1097 ,C996_=_C1098 ,C996_=_C1099 ,\nC996_=_C1100 ,C996_=_C1101 ,C996_=_C1102 ,C996_=_C1103 ,C996_=_C1104 ,C996_=_C1105 ,\nC996_=_C1106 ,C996_=_C1107 ,C996_=_C1108 ,C996_=_C1109 ,C997_=_C998 ,C997_=_C999 ,\nC997_=_C1310 ,C997_=_C1311 ,C997_=_C1312 ,C997_=_C1313 ,C997_=_C1314 ,C997_=_C1315 ,\nC997_=_C1316 ,C997_=_C1317 ,C997_=_C1318 ,C997_=_C1319 ,C997_=_C1320 ,C997_=_C1321 ,\nC997_=_C1322 ,C997_=_C1323 ,C997_=_C1324 ,C997_=_C1325 ,C997_=_C1326 ,C997_=_C1327 ,\nC998_=_C999 ,C998_=_C2071 ,C998_=_C2072 ,C998_=_C2073 ,C998_=_C2074 ,C998_=_C2075 ,\nC998_=_C2076 ,C998_=_C2077 ,C998_=_C2078 ,C998_=_C2079 ,C998_=_C2080 ,C998_=_C2081 ,\nC998_=_C2082 ,C998_=_C2083 ,C998_=_C2084 ,C998_=_C2085 ,C998_=_C2086 ,C998_=_C2087 ,\nC998_=_C2088 ,C999_=_C3303 ,C999_=_C3304 ,C999_=_C3305 ,C999_=_C3306 ,C999_=_C3307 ,\nC999_=_C3308 ,C999_=_C3309 ,C999_=_C3310 ,C999_=_C3311 ,C999_=_C3312 ,C999_=_C3313 ,\nC999_=_C3314 ,C999_=_C3315 ,C999_=_C3316 ,C999_=_C3317 ,C999_=_C3318 ,C999_=_C3319 ,\nC999_=_C3320 ,C1092_=_C1093 ,C1092_=_C1094 ,C1092_=_C1095 ,C1092_=_C1096 ,C1092_=_C1097 ,\nC1092_=_C1098 ,C1092_=_C1099 ,C1092_=_C1100 ,C1092_=_C1101 ,C1092_=_C1102 ,C1092_=_C1103 ,\nC1092_=_C1104 ,C1092_=_C1105 ,C1092_=_C1106 ,C1092_=_C1107 ,C1092_=_C1108 ,C1092_=_C1109 ,\nC1092_=_C1310 ,C1092_=_C2071 ,C1092_=_C3303 ,C1093_=_C1094 ,C1093_=_C1095 ,C1093_=_C1096 ,\nC1093_=_C1097 ,C1093_=_C1098 ,C1093_=_C1099 ,C1093_=_C1100 ,C1093_=_C1101 ,C1093_=_C1102 ,\nC1093_=_C1103 ,C1093_=_C1104 ,C1093_=_C1105 ,C1093_=_C1106 ,C1093_=_C1107 ,C1093_=_C1108 ,\nC1093_=_C1109 ,C1093_=_C1311 ,C1093_=_C2072 ,C1093_=_C3304 ,C1094_=_C1095 ,C1094_=_C1096 ,\nC1094_=_C1097 ,C1094_=_C1098 ,C1094_=_C1099 ,C1094_=_C1100 ,C1094_=_C1101 ,C1094_=_C1102 ,\nC1094_=_C1103 ,C1094_=_C1104 ,C1094_=_C1105 ,C1094_=_C1106 ,C1094_=_C1107 ,C1094_=_C1108 ,\nC1094_=_C1109 ,C1094_=_C1312 ,C1094_=_C2073 ,C1094_=_C3305 ,C1095_=_C1096 ,C1095_=_C1097 ,\nC1095_=_C1098 ,C1095_=_C1099 ,C1095_=_C1100 ,C1095_=_C1101 ,C1095_=_C1102 ,C1095_=_C1103 ,\nC1095_=_C1104 ,C1095_=_C1105 ,C1095_=_C1106 ,C1095_=_C1107 ,C1095_=_C1108 ,C1095_=_C1109 ,\nC1095_=_C1313 ,C1095_=_C2074 ,C1095_=_C3306 ,C1096_=_C1097 ,C1096_=_C1098 ,C1096_=_C1099 ,\nC1096_=_C1100 ,C1096_=_C1101 ,C1096_=_C1102 ,C1096_=_C1103 ,C1096_=_C1104 ,C1096_=_C1105 ,\nC1096_=_C1106 ,C1096_=_C1107 ,C1096_=_C1108 ,C1096_=_C1109 ,C1096_=_C1314 ,C1096_=_C2075 ,\nC1096_=_C3307 ,C1097_=_C1098 ,C1097_=_C1099 ,C1097_=_C1100 ,C1097_=_C1101 ,C1097_=_C1102 ,\nC1097_=_C1103 ,C1097_=_C1104 ,C1097_=_C1105 ,C1097_=_C1106 ,C1097_=_C1107 ,C1097_=_C1108 ,\nC1097_=_C1109 ,C1097_=_C1315 ,C1097_=_C2076 ,C1097_=_C3308 ,C1098_=_C1099 ,C1098_=_C1100 ,\nC1098_=_C1101 ,C1098_=_C1102 ,C1098_=_C1103 ,C1098_=_C1104 ,C1098_=_C1105 ,C1098_=_C1106 ,\nC1098_=_C1107 ,C1098_=_C1108 ,C1098_=_C1109 ,C1098_=_C1316 ,C1098_=_C2077 ,C1098_=_C3309 ,\nC1099_=_C1100 ,C1099_=_C1101 ,C1099_=_C1102 ,C1099_=_C1103 ,C1099_=_C1104 ,C1099_=_C1105 ,\nC1099_=_C1106 ,C1099_=_C1107 ,C1099_=_C1108 ,C1099_=_C1109 ,C1099_=_C1317 ,C1099_=_C2078 ,\nC1099_=_C3310 ,C1100_=_C1101 ,C1100_=_C1102 ,C1100_=_C1103 ,C1100_=_C1104 ,C1100_=_C1105 ,\nC1100_=_C1106 ,C1100_=_C1107 ,C1100_=_C1108 ,C1100_=_C1109 ,C1100_=_C1318 ,C1100_=_C2079 ,\nC1100_=_C3311 ,C1101_=_C1102 ,C1101_=_C1103 ,C1101_=_C1104 ,C1101_=_C1105 ,C1101_=_C1106 ,\nC1101_=_C1107 ,C1101_=_C1108 ,C1101_=_C1109 ,C1101_=_C1319 ,C1101_=_C2080 ,C1101_=_C3312 ,\nC1102_=_C1103 ,C1102_=_C1104 ,C1102_=_C1105 ,C1102_=_C1106 ,C1102_=_C1107 ,C1102_=_C1108 ,\nC1102_=_C1109 ,C1102_=_C1320 ,C1102_=_C2081 ,C1102_=_C3313 ,C1103_=_C1104 ,C1103_=_C1105 ,\nC1103_=_C1106 ,C1103_=_C1107 ,C1103_=_C1108 ,C1103_=_C1109 ,C1103_=_C1321 ,C1103_=_C2082 ,\nC1103_=_C3314 ,C1104_=_C1105 ,C1104_=_C1106 ,C1104_=_C1107 ,C1104_=_C1108 ,C1104_=_C1109 ,\nC1104_=_C1322 ,C1104_=_C2083 ,C1104_=_C3315 ,C1105_=_C1106 ,C1105_=_C1107 ,C1105_=_C1108 ,\nC1105_=_C1109 ,C1105_=_C1323 ,C1105_=_C2084 ,C1105_=_C3316 ,C1106_=_C1107 ,C1106_=_C1108 ,\nC1106_=_C1109 ,C1106_=_C1324 ,C1106_=_C2085 ,C1106_=_C3317 ,C1107_=_C1108 ,C1107_=_C1109 ,\nC1107_=_C1325 ,C1107_=_C2086 ,C1107_=_C3318 ,C1108_=_C1109 ,C1108_=_C1326 ,C1108_=_C2087 ,\nC1108_=_C3319 ,C1109_=_C1327 ,C1109_=_C2088 ,C1109_=_C3320 ,C1310_=_C1311 ,C1310_=_C1312 ,\nC1310_=_C1313 ,C1310_=_C1314 ,C1310_=_C1315 ,C1310_=_C1316 ,C1310_=_C1317 ,C1310_=_C1318 ,\nC1310_=_C1319 ,C1310_=_C1320 ,C1310_=_C1321 ,C1310_=_C1322 ,C1310_=_C1323 ,C1310_=_C1324 ,\nC1310_=_C1325 ,C1310_=_C1326 ,C1310_=_C1327 ,C1310_=_C2071 ,C1310_=_C3303 ,C1311_=_C1312 ,\nC1311_=_C1313 ,C1311_=_C1314 ,C1311_=_C1315 ,C1311_=_C1316 ,C1311_=_C1317 ,C1311_=_C1318 ,\nC1311_=_C1319 ,C1311_=_C1320 ,C1311_=_C1321 ,C1311_=_C1322 ,C1311_=_C1323 ,C1311_=_C1324 ,\nC1311_=_C1325 ,C1311_=_C1326 ,C1311_=_C1327 ,C1311_=_C2072 ,C1311_=_C3304 ,C1312_=_C1313 ,\nC1312_=_C1314 ,C1312_=_C1315 ,C1312_=_C1316 ,C1312_=_C1317 ,C1312_=_C1318 ,C1312_=_C1319 ,\nC1312_=_C1320 ,C1312_=_C1321 ,C1312_=_C1322 ,C1312_=_C1323 ,C1312_=_C1324 ,C1312_=_C1325 ,\nC1312_=_C1326 ,C1312_=_C1327 ,C1312_=_C2073 ,C1312_=_C3305 ,C1313_=_C1314 ,C1313_=_C1315 ,\nC1313_=_C1316 ,C1313_=_C1317 ,C1313_=_C1318 ,C1313_=_C1319 ,C1313_=_C1320 ,C1313_=_C1321 ,\nC1313_=_C1322 ,C1313_=_C1323 ,C1313_=_C1324 ,C1313_=_C1325 ,C1313_=_C1326 ,C1313_=_C1327 ,\nC1313_=_C2074 ,C1313_=_C3306 ,C1314_=_C1315 ,C1314_=_C1316 ,C1314_=_C1317 ,C1314_=_C1318 ,\nC1314_=_C1319 ,C1314_=_C1320 ,C1314_=_C1321 ,C1314_=_C1322 ,C1314_=_C1323 ,C1314_=_C1324 ,\nC1314_=_C1325 ,C1314_=_C1326 ,C1314_=_C1327 ,C1314_=_C2075 ,C1314_=_C3307 ,C1315_=_C1316 ,\nC1315_=_C1317 ,C1315_=_C1318 ,C1315_=_C1319 ,C1315_=_C1320 ,C1315_=_C1321 ,C1315_=_C1322 ,\nC1315_=_C1323 ,C1315_=_C1324 ,C1315_=_C1325 ,C1315_=_C1326 ,C1315_=_C1327 ,C1315_=_C2076 ,\nC1315_=_C3308 ,C1316_=_C1317 ,C1316_=_C1318 ,C1316_=_C1319 ,C1316_=_C1320 ,C1316_=_C1321 ,\nC1316_=_C1322 ,C1316_=_C1323 ,C1316_=_C1324 ,C1316_=_C1325 ,C1316_=_C1326 ,C1316_=_C1327</w:t>
      </w:r>
    </w:p>
    <w:p>
      <w:pPr>
        <w:pStyle w:val="PreformattedText"/>
        <w:bidi w:val="0"/>
        <w:spacing w:before="0" w:after="0"/>
        <w:jc w:val="left"/>
        <w:rPr/>
      </w:pPr>
      <w:r>
        <w:rPr/>
        <w:t xml:space="preserve"> </w:t>
      </w:r>
      <w:r>
        <w:rPr/>
        <w:t>,\nC1316_=_C2077 ,C1316_=_C3309 ,C1317_=_C1318 ,C1317_=_C1319 ,C1317_=_C1320 ,C1317_=_C1321 ,\nC1317_=_C1322 ,C1317_=_C1323 ,C1317_=_C1324 ,C1317_=_C1325 ,C1317_=_C1326 ,C1317_=_C1327 ,\nC1317_=_C2078 ,C1317_=_C3310 ,C1318_=_C1319 ,C1318_=_C1320 ,C1318_=_C1321 ,C1318_=_C1322 ,\nC1318_=_C1323 ,C1318_=_C1324 ,C1318_=_C1325 ,C1318_=_C1326 ,C1318_=_C1327 ,C1318_=_C2079 ,\nC1318_=_C3311 ,C1319_=_C1320 ,C1319_=_C1321 ,C1319_=_C1322 ,C1319_=_C1323 ,C1319_=_C1324 ,\nC1319_=_C1325 ,C1319_=_C1326 ,C1319_=_C1327 ,C1319_=_C2080 ,C1319_=_C3312 ,C1320_=_C1321 ,\nC1320_=_C1322 ,C1320_=_C1323 ,C1320_=_C1324 ,C1320_=_C1325 ,C1320_=_C1326 ,C1320_=_C1327 ,\nC1320_=_C2081 ,C1320_=_C3313 ,C1321_=_C1322 ,C1321_=_C1323 ,C1321_=_C1324 ,C1321_=_C1325 ,\nC1321_=_C1326 ,C1321_=_C1327 ,C1321_=_C2082 ,C1321_=_C3314 ,C1322_=_C1323 ,C1322_=_C1324 ,\nC1322_=_C1325 ,C1322_=_C1326 ,C1322_=_C1327 ,C1322_=_C2083 ,C1322_=_C3315 ,C1323_=_C1324 ,\nC1323_=_C1325 ,C1323_=_C1326 ,C1323_=_C1327 ,C1323_=_C2084 ,C1323_=_C3316 ,C1324_=_C1325 ,\nC1324_=_C1326 ,C1324_=_C1327 ,C1324_=_C2085 ,C1324_=_C3317 ,C1325_=_C1326 ,C1325_=_C1327 ,\nC1325_=_C2086 ,C1325_=_C3318 ,C1326_=_C1327 ,C1326_=_C2087 ,C1326_=_C3319 ,C1327_=_C2088 ,\nC1327_=_C3320 ,C2071_=_C2072 ,C2071_=_C2073 ,C2071_=_C2074 ,C2071_=_C2075 ,C2071_=_C2076 ,\nC2071_=_C2077 ,C2071_=_C2078 ,C2071_=_C2079 ,C2071_=_C2080 ,C2071_=_C2081 ,C2071_=_C2082 ,\nC2071_=_C2083 ,C2071_=_C2084 ,C2071_=_C2085 ,C2071_=_C2086 ,C2071_=_C2087 ,C2071_=_C2088 ,\nC2071_=_C3303 ,C2072_=_C2073 ,C2072_=_C2074 ,C2072_=_C2075 ,C2072_=_C2076 ,C2072_=_C2077 ,\nC2072_=_C2078 ,C2072_=_C2079 ,C2072_=_C2080 ,C2072_=_C2081 ,C2072_=_C2082 ,C2072_=_C2083 ,\nC2072_=_C2084 ,C2072_=_C2085 ,C2072_=_C2086 ,C2072_=_C2087 ,C2072_=_C2088 ,C2072_=_C3304 ,\nC2073_=_C2074 ,C2073_=_C2075 ,C2073_=_C2076 ,C2073_=_C2077 ,C2073_=_C2078 ,C2073_=_C2079 ,\nC2073_=_C2080 ,C2073_=_C2081 ,C2073_=_C2082 ,C2073_=_C2083 ,C2073_=_C2084 ,C2073_=_C2085 ,\nC2073_=_C2086 ,C2073_=_C2087 ,C2073_=_C2088 ,C2073_=_C3305 ,C2074_=_C2075 ,C2074_=_C2076 ,\nC2074_=_C2077 ,C2074_=_C2078 ,C2074_=_C2079 ,C2074_=_C2080 ,C2074_=_C2081 ,C2074_=_C2082 ,\nC2074_=_C2083 ,C2074_=_C2084 ,C2074_=_C2085 ,C2074_=_C2086 ,C2074_=_C2087 ,C2074_=_C2088 ,\nC2074_=_C3306 ,C2075_=_C2076 ,C2075_=_C2077 ,C2075_=_C2078 ,C2075_=_C2079 ,C2075_=_C2080 ,\nC2075_=_C2081 ,C2075_=_C2082 ,C2075_=_C2083 ,C2075_=_C2084 ,C2075_=_C2085 ,C2075_=_C2086 ,\nC2075_=_C2087 ,C2075_=_C2088 ,C2075_=_C3307 ,C2076_=_C2077 ,C2076_=_C2078 ,C2076_=_C2079 ,\nC2076_=_C2080 ,C2076_=_C2081 ,C2076_=_C2082 ,C2076_=_C2083 ,C2076_=_C2084 ,C2076_=_C2085 ,\nC2076_=_C2086 ,C2076_=_C2087 ,C2076_=_C2088 ,C2076_=_C3308 ,C2077_=_C2078 ,C2077_=_C2079 ,\nC2077_=_C2080 ,C2077_=_C2081 ,C2077_=_C2082 ,C2077_=_C2083 ,C2077_=_C2084 ,C2077_=_C2085 ,\nC2077_=_C2086 ,C2077_=_C2087 ,C2077_=_C2088 ,C2077_=_C3309 ,C2078_=_C2079 ,C2078_=_C2080 ,\nC2078_=_C2081 ,C2078_=_C2082 ,C2078_=_C2083 ,C2078_=_C2084 ,C2078_=_C2085 ,C2078_=_C2086 ,\nC2078_=_C2087 ,C2078_=_C2088 ,C2078_=_C3310 ,C2079_=_C2080 ,C2079_=_C2081 ,C2079_=_C2082 ,\nC2079_=_C2083 ,C2079_=_C2084 ,C2079_=_C2085 ,C2079_=_C2086 ,C2079_=_C2087 ,C2079_=_C2088 ,\nC2079_=_C3311 ,C2080_=_C2081 ,C2080_=_C2082 ,C2080_=_C2083 ,C2080_=_C2084 ,C2080_=_C2085 ,\nC2080_=_C2086 ,C2080_=_C2087 ,C2080_=_C2088 ,C2080_=_C3312 ,C2081_=_C2082 ,C2081_=_C2083 ,\nC2081_=_C2084 ,C2081_=_C2085 ,C2081_=_C2086 ,C2081_=_C2087 ,C2081_=_C2088 ,C2081_=_C3313 ,\nC2082_=_C2083 ,C2082_=_C2084 ,C2082_=_C2085 ,C2082_=_C2086 ,C2082_=_C2087 ,C2082_=_C2088 ,\nC2082_=_C3314 ,C2083_=_C2084 ,C2083_=_C2085 ,C2083_=_C2086 ,C2083_=_C2087 ,C2083_=_C2088 ,\nC2083_=_C3315 ,C2084_=_C2085 ,C2084_=_C2086 ,C2084_=_C2087 ,C2084_=_C2088 ,C2084_=_C3316 ,\nC2085_=_C2086 ,C2085_=_C2087 ,C2085_=_C2088 ,C2085_=_C3317 ,C2086_=_C2087 ,C2086_=_C2088 ,\nC2086_=_C3318 ,C2087_=_C2088 ,C2087_=_C3319 ,C2088_=_C3320 ,C3303_=_C3304 ,C3303_=_C3305 ,\nC3303_=_C3306 ,C3303_=_C3307 ,C3303_=_C3308 ,C3303_=_C3309 ,C3303_=_C3310 ,C3303_=_C3311 ,\nC3303_=_C3312 ,C3303_=_C3313 ,C3303_=_C3314 ,C3303_=_C3315 ,C3303_=_C3316 ,C3303_=_C3317 ,\nC3303_=_C3318 ,C3303_=_C3319 ,C3303_=_C3320 ,C3304_=_C3305 ,C3304_=_C3306 ,C3304_=_C3307 ,\nC3304_=_C3308 ,C3304_=_C3309 ,C3304_=_C3310 ,C3304_=_C3311 ,C3304_=_C3312 ,C3304_=_C3313 ,\nC3304_=_C3314 ,C3304_=_C3315 ,C3304_=_C3316 ,C3304_=_C3317 ,C3304_=_C3318 ,C3304_=_C3319 ,\nC3304_=_C3320 ,C3305_=_C3306 ,C3305_=_C3307 ,C3305_=_C3308 ,C3305_=_C3309 ,C3305_=_C3310 ,\nC3305_=_C3311 ,C3305_=_C3312 ,C3305_=_C3313 ,C3305_=_C3314 ,C3305_=_C3315 ,C3305_=_C3316 ,\nC3305_=_C3317 ,C3305_=_C3318 ,C3305_=_C3319 ,C3305_=_C3320 ,C3306_=_C3307 ,C3306_=_C3308 ,\nC3306_=_C3309 ,C3306_=_C3310 ,C3306_=_C3311 ,C3306_=_C3312 ,C3306_=_C3313 ,C3306_=_C3314 ,\nC3306_=_C3315 ,C3306_=_C3316 ,C3306_=_C3317 ,C3306_=_C3318 ,C3306_=_C3319 ,C3306_=_C3320 ,\nC3307_=_C3308 ,C3307_=_C3309 ,C3307_=_C3310 ,C3307_=_C3311 ,C3307_=_C3312 ,C3307_=_C3313 ,\nC3307_=_C3314 ,C3307_=_C3315 ,C3307_=_C3316 ,C3307_=_C3317 ,C3307_=_C3318 ,C3307_=_C3319 ,\nC3307_=_C3320 ,C3308_=_C3309 ,C3308_=_C3310 ,C3308_=_C3311 ,C3308_=_C3312 ,C3308_=_C3313 ,\nC3308_=_C3314 ,C3308_=_C3315 ,C3308_=_C3316 ,C3308_=_C3317 ,C3308_=_C3318 ,C3308_=_C3319 ,\nC3308_=_C3320 ,C3309_=_C3310 ,C3309_=_C3311 ,C3309_=_C3312 ,C3309_=_C3313 ,C3309_=_C3314 ,\nC3309_=_C3315 ,C3309_=_C3316 ,C3309_=_C3317 ,C3309_=_C3318 ,C3309_=_C3319 ,C3309_=_C3320 ,\nC3310_=_C3311 ,C3310_=_C3312 ,C3310_=_C3313 ,C3310_=_C3314 ,C3310_=_C3315 ,C3310_=_C3316 ,\nC3310_=_C3317 ,C3310_=_C3318 ,C3310_=_C3319 ,C3310_=_C3320 ,C3311_=_C3312 ,C3311_=_C3313 ,\nC3311_=_C3314 ,C3311_=_C3315 ,C3311_=_C3316 ,C3311_=_C3317 ,C3311_=_C3318 ,C3311_=_C3319 ,\nC3311_=_C3320 ,C3312_=_C3313 ,C3312_=_C3314 ,C3312_=_C3315 ,C3312_=_C3316 ,C3312_=_C3317 ,\nC3312_=_C3318 ,C3312_=_C3319 ,C3312_=_C3320 ,C3313_=_C3314 ,C3313_=_C3315 ,C3313_=_C3316 ,\nC3313_=_C3317 ,C3313_=_C3318 ,C3313_=_C3319 ,C3313_=_C3320 ,C3314_=_C3315 ,C3314_=_C3316 ,\nC3314_=_C3317 ,C3314_=_C3318 ,C3314_=_C3319 ,C3314_=_C3320 ,C3315_=_C3316 ,C3315_=_C3317 ,\nC3315_=_C3318 ,C3315_=_C3319 ,C3315_=_C3320 ,C3316_=_C3317 ,C3316_=_C3318 ,C3316_=_C3319 ,\nC3316_=_C3320 ,C3317_=_C3318 ,C3317_=_C3319 ,C3317_=_C3320 ,C3318_=_C3319 ,C3318_=_C3320 ,\nC3319_=_C3320 ,"];333[shape=box, label="id:333 level: 9\n88: C829 C830 C831 C832 C1618 \nC1619 C1620 C1621 C2351 C2352 C2353 \nC2354 C2411 C2412 C2413 C2414 C2454 \nC2455 C2456 C2457 C2926 C2927 C2928 \nC2929 C2981 C2982 C2983 C2984 C3771 \nC3772 C3773 C3774 C4316 C4317 C4318 \nC4319 C4405 C4406 C4407 C4408 C4455 \nC4456 C4457 C4458 C5460 C5461 C5462 \nC5463 C5778 C5779 C5780 C5781 C5999 \nC6000 C6001 C6002 C6118 C6119 C6120 \nC6121 C6491 C6492 C6493 C6494 C6507 \nC6508 C6509 C6510 C6511 C6512 C6513 \nC6539 C6540 C6541 C6542 C6543 C6544 \nC6545 C6818 C6819 C6820 C6821 C6822 \nC6875 C6876 C6877 C6878 C6879 \n1138: C829_=_C830( C829 C830 ) C829_=_C831( C829 C831 ) C829_=_C832( C829 C832 ) C829_=_C1618( C829 C1618 ) C829_=_C2351( C829 C2351 ) \nC829_=_C2411( C829 C2411 ) C829_=_C2454( C829 C2454 ) C829_=_C2926( C829 C2926 ) C829_=_C2981( C829 C2981 ) C829_=_C3771( C829 C3771 ) C829_=_C4316( C829 C4316 ) \nC829_=_C4405( C829 C4405 ) C829_=_C4455( C829 C4455 ) C829_=_C5460( C829 C5460 ) C829_=_C5778( C829 C5778 ) C829_=_C5999( C829 C5999 ) C829_=_C6118( C829 C6118 ) \nC829_=_C6491( C829 C6491 ) C829_=_C6507( C829 C6507 ) C829_=_C6508( C829 C6508 ) C829_=_C6509( C829 C6509 ) C829_=_C6510( C829 C6510 ) C829_=_C6511( C829 C6511 ) \nC829_=_C6512( C829 C6512 ) C829_=_C6513( C829 C6513 ) C830_=_C831( C830 C831 ) C830_=_C832( C830 C832 ) C830_=_C1619( C830 C1619 ) C830_=_C2352( C830 C2352 ) \nC830_=_C2412( C830 C2412 ) C830_=_C2455( C830 C2455 ) C830_=_C2927( C830 C2927 ) C830_=_C2982( C830 C2982 ) C830_=_C3772( C830 C3772 ) C830_=_C4317( C830 C4317 ) \nC830_=_C4406( C830 C4406 ) C830_=_C4456( C830 C4456 ) C830_=_C5461( C830 C5461 ) C830_=_C5779( C830 C5779 ) C830_=_C6000( C830 C6000 ) C830_=_C6119( C830 C6119 ) \nC830_=_C6492( C830 C6492 ) C830_=_C6539( C830 C6539 ) C830_=_C6540( C830 C6540 ) C830_=_C6541( C830 C6541 ) C830_=_C6542( C830 C6542 ) C830_=_C6543( C830 C6543 ) \nC830_=_C6544( C830 C6544 ) C830_=_C6545( C830 C6545 ) C831_=_C832( C831 C832 ) C831_=_C1620( C831 C1620 ) C831_=_C2353( C831 C2353 ) C831_=_C2413( C831 C2413 ) \nC831_=_C2456( C831 C2456 ) C831_=_C2928( C831 C2928 ) C831_=_C2983( C831 C2983 ) C831_=_C3773( C831 C3773 ) C831_=_C4318( C831 C4318 ) C831_=_C4407( C831 C4407 ) \nC831_=_C4457( C831 C4457 ) C831_=_C5462( C831 C5462 ) C831_=_C5780( C831 C5780 ) C831_=_C6001( C831 C6001 ) C831_=_C6120( C831 C6120 ) C831_=_C6493( C831 C6493 ) \nC831_=_C6507( C831 C6507 ) C831_=_C6539( C831 C6539 ) C831_=_C6818( C831 C6818 ) C831_=_C6819( C831 C6819 ) C831_=_C6820( C831 C6820 ) C831_=_C6821( C831 C6821 ) \nC831_=_C6822( C831 C6822 ) C832_=_C1621( C832 C1621 ) C832_=_C2354( C832 C2354 ) C832_=_C2414( C832 C2414 ) C832_=_C2457( C832 C2457 ) C832_=_C2929( C832 C2929 ) \nC832_=_C2984( C832 C2984 ) C832_=_C3774( C832 C3774 ) C832_=_C4319( C832 C4319 ) C832_=_C4408( C832 C4408 ) C832_=_C4458( C832 C4458 ) C832_=_C5463( C832 C5463 ) \nC832_=_C5781( C832 C5781 ) C832_=_C6002( C832 C6002 ) C832_=_C6121( C832 C6121 ) C832_=_C6494( C832 C6494 ) C832_=_C6508( C832 C6508 ) C832_=_C6540( C832 C6540 ) \nC832_=_C6875( C832 C6875 ) C832_=_C6876( C832 C6876 ) C832_=_C6877( C832 C6877 ) C832_=_C6878( C832 C6878 ) C832_=_C6879( C832 C6879 ) C1618_=_C1619( C1618 C1619 ) \nC1618_=_C1620( C1618 C1620 ) C1618_=_C1621( C1618 C1621 ) C1618_=_C2351( C1618 C2351 ) C1618_=_C2411( C1618 C2411 ) C1618_=_C2454( C1618 C2454 ) C1618_=_C2926( C1618 C2926 ) \nC1618_=_C2981( C1618 C2981 ) C1618_=_C3771( C1618 C3771 ) C1618_=_C4316( C1618 C4316 ) C1618_=_C4405( C1618 C4405 ) C1618_=_C4455( C1618 C4455 ) C1618_=_C5460( C1618 C5460 ) \nC1618_=_C5778( C1618 C5778 ) C1618_=_C5999( C1618 C5999 ) C1618_=_C6118( C1618 C6118 ) C1618_=_C6491( C1618 C6491 ) C1618_=_C6507( C1618 C6507 ) C1618_=_C6508( C1618 C6508 )</w:t>
      </w:r>
    </w:p>
    <w:p>
      <w:pPr>
        <w:pStyle w:val="PreformattedText"/>
        <w:bidi w:val="0"/>
        <w:spacing w:before="0" w:after="0"/>
        <w:jc w:val="left"/>
        <w:rPr/>
      </w:pPr>
      <w:r>
        <w:rPr/>
        <w:t xml:space="preserve"> </w:t>
      </w:r>
      <w:r>
        <w:rPr/>
        <w:t>\nC1618_=_C6509( C1618 C6509 ) C1618_=_C6510( C1618 C6510 ) C1618_=_C6511( C1618 C6511 ) C1618_=_C6512( C1618 C6512 ) C1618_=_C6513( C1618 C6513 ) C1619_=_C1620( C1619 C1620 ) \nC1619_=_C1621( C1619 C1621 ) C1619_=_C2352( C1619 C2352 ) C1619_=_C2412( C1619 C2412 ) C1619_=_C2455( C1619 C2455 ) C1619_=_C2927( C1619 C2927 ) C1619_=_C2982( C1619 C2982 ) \nC1619_=_C3772( C1619 C3772 ) C1619_=_C4317( C1619 C4317 ) C1619_=_C4406( C1619 C4406 ) C1619_=_C4456( C1619 C4456 ) C1619_=_C5461( C1619 C5461 ) C1619_=_C5779( C1619 C5779 ) \nC1619_=_C6000( C1619 C6000 ) C1619_=_C6119( C1619 C6119 ) C1619_=_C6492( C1619 C6492 ) C1619_=_C6539( C1619 C6539 ) C1619_=_C6540( C1619 C6540 ) C1619_=_C6541( C1619 C6541 ) \nC1619_=_C6542( C1619 C6542 ) C1619_=_C6543( C1619 C6543 ) C1619_=_C6544( C1619 C6544 ) C1619_=_C6545( C1619 C6545 ) C1620_=_C1621( C1620 C1621 ) C1620_=_C2353( C1620 C2353 ) \nC1620_=_C2413( C1620 C2413 ) C1620_=_C2456( C1620 C2456 ) C1620_=_C2928( C1620 C2928 ) C1620_=_C2983( C1620 C2983 ) C1620_=_C3773( C1620 C3773 ) C1620_=_C4318( C1620 C4318 ) \nC1620_=_C4407( C1620 C4407 ) C1620_=_C4457( C1620 C4457 ) C1620_=_C5462( C1620 C5462 ) C1620_=_C5780( C1620 C5780 ) C1620_=_C6001( C1620 C6001 ) C1620_=_C6120( C1620 C6120 ) \nC1620_=_C6493( C1620 C6493 ) C1620_=_C6507( C1620 C6507 ) C1620_=_C6539( C1620 C6539 ) C1620_=_C6818( C1620 C6818 ) C1620_=_C6819( C1620 C6819 ) C1620_=_C6820( C1620 C6820 ) \nC1620_=_C6821( C1620 C6821 ) C1620_=_C6822( C1620 C6822 ) C1621_=_C2354( C1621 C2354 ) C1621_=_C2414( C1621 C2414 ) C1621_=_C2457( C1621 C2457 ) C1621_=_C2929( C1621 C2929 ) \nC1621_=_C2984( C1621 C2984 ) C1621_=_C3774( C1621 C3774 ) C1621_=_C4319( C1621 C4319 ) C1621_=_C4408( C1621 C4408 ) C1621_=_C4458( C1621 C4458 ) C1621_=_C5463( C1621 C5463 ) \nC1621_=_C5781( C1621 C5781 ) C1621_=_C6002( C1621 C6002 ) C1621_=_C6121( C1621 C6121 ) C1621_=_C6494( C1621 C6494 ) C1621_=_C6508( C1621 C6508 ) C1621_=_C6540( C1621 C6540 ) \nC1621_=_C6875( C1621 C6875 ) C1621_=_C6876( C1621 C6876 ) C1621_=_C6877( C1621 C6877 ) C1621_=_C6878( C1621 C6878 ) C1621_=_C6879( C1621 C6879 ) C2351_=_C2352( C2351 C2352 ) \nC2351_=_C2353( C2351 C2353 ) C2351_=_C2354( C2351 C2354 ) C2351_=_C2411( C2351 C2411 ) C2351_=_C2454( C2351 C2454 ) C2351_=_C2926( C2351 C2926 ) C2351_=_C2981( C2351 C2981 ) \nC2351_=_C3771( C2351 C3771 ) C2351_=_C4316( C2351 C4316 ) C2351_=_C4405( C2351 C4405 ) C2351_=_C4455( C2351 C4455 ) C2351_=_C5460( C2351 C5460 ) C2351_=_C5778( C2351 C5778 ) \nC2351_=_C5999( C2351 C5999 ) C2351_=_C6118( C2351 C6118 ) C2351_=_C6491( C2351 C6491 ) C2351_=_C6507( C2351 C6507 ) C2351_=_C6508( C2351 C6508 ) C2351_=_C6509( C2351 C6509 ) \nC2351_=_C6510( C2351 C6510 ) C2351_=_C6511( C2351 C6511 ) C2351_=_C6512( C2351 C6512 ) C2351_=_C6513( C2351 C6513 ) C2352_=_C2353( C2352 C2353 ) C2352_=_C2354( C2352 C2354 ) \nC2352_=_C2412( C2352 C2412 ) C2352_=_C2455( C2352 C2455 ) C2352_=_C2927( C2352 C2927 ) C2352_=_C2982( C2352 C2982 ) C2352_=_C3772( C2352 C3772 ) C2352_=_C4317( C2352 C4317 ) \nC2352_=_C4406( C2352 C4406 ) C2352_=_C4456( C2352 C4456 ) C2352_=_C5461( C2352 C5461 ) C2352_=_C5779( C2352 C5779 ) C2352_=_C6000( C2352 C6000 ) C2352_=_C6119( C2352 C6119 ) \nC2352_=_C6492( C2352 C6492 ) C2352_=_C6539( C2352 C6539 ) C2352_=_C6540( C2352 C6540 ) C2352_=_C6541( C2352 C6541 ) C2352_=_C6542( C2352 C6542 ) C2352_=_C6543( C2352 C6543 ) \nC2352_=_C6544( C2352 C6544 ) C2352_=_C6545( C2352 C6545 ) C2353_=_C2354( C2353 C2354 ) C2353_=_C2413( C2353 C2413 ) C2353_=_C2456( C2353 C2456 ) C2353_=_C2928( C2353 C2928 ) \nC2353_=_C2983( C2353 C2983 ) C2353_=_C3773( C2353 C3773 ) C2353_=_C4318( C2353 C4318 ) C2353_=_C4407( C2353 C4407 ) C2353_=_C4457( C2353 C4457 ) C2353_=_C5462( C2353 C5462 ) \nC2353_=_C5780( C2353 C5780 ) C2353_=_C6001( C2353 C6001 ) C2353_=_C6120( C2353 C6120 ) C2353_=_C6493( C2353 C6493 ) C2353_=_C6507( C2353 C6507 ) C2353_=_C6539( C2353 C6539 ) \nC2353_=_C6818( C2353 C6818 ) C2353_=_C6819( C2353 C6819 ) C2353_=_C6820( C2353 C6820 ) C2353_=_C6821( C2353 C6821 ) C2353_=_C6822( C2353 C6822 ) C2354_=_C2414( C2354 C2414 ) \nC2354_=_C2457( C2354 C2457 ) C2354_=_C2929( C2354 C2929 ) C2354_=_C2984( C2354 C2984 ) C2354_=_C3774( C2354 C3774 ) C2354_=_C4319( C2354 C4319 ) C2354_=_C4408( C2354 C4408 ) \nC2354_=_C4458( C2354 C4458 ) C2354_=_C5463( C2354 C5463 ) C2354_=_C5781( C2354 C5781 ) C2354_=_C6002( C2354 C6002 ) C2354_=_C6121( C2354 C6121 ) C2354_=_C6494( C2354 C6494 ) \nC2354_=_C6508( C2354 C6508 ) C2354_=_C6540( C2354 C6540 ) C2354_=_C6875( C2354 C6875 ) C2354_=_C6876( C2354 C6876 ) C2354_=_C6877( C2354 C6877 ) C2354_=_C6878( C2354 C6878 ) \nC2354_=_C6879( C2354 C6879 ) C2411_=_C2412( C2411 C2412 ) C2411_=_C2413( C2411 C2413 ) C2411_=_C2414( C2411 C2414 ) C2411_=_C2454( C2411 C2454 ) C2411_=_C2926( C2411 C2926 ) \nC2411_=_C2981( C2411 C2981 ) C2411_=_C3771( C2411 C3771 ) C2411_=_C4316( C2411 C4316 ) C2411_=_C4405( C2411 C4405 ) C2411_=_C4455( C2411 C4455 ) C2411_=_C5460( C2411 C5460 ) \nC2411_=_C5778( C2411 C5778 ) C2411_=_C5999( C2411 C5999 ) C2411_=_C6118( C2411 C6118 ) C2411_=_C6491( C2411 C6491 ) C2411_=_C6507( C2411 C6507 ) C2411_=_C6508( C2411 C6508 ) \nC2411_=_C6509( C2411 C6509 ) C2411_=_C6510( C2411 C6510 ) C2411_=_C6511( C2411 C6511 ) C2411_=_C6512( C2411 C6512 ) C2411_=_C6513( C2411 C6513 ) C2412_=_C2413( C2412 C2413 ) \nC2412_=_C2414( C2412 C2414 ) C2412_=_C2455( C2412 C2455 ) C2412_=_C2927( C2412 C2927 ) C2412_=_C2982( C2412 C2982 ) C2412_=_C3772( C2412 C3772 ) C2412_=_C4317( C2412 C4317 ) \nC2412_=_C4406( C2412 C4406 ) C2412_=_C4456( C2412 C4456 ) C2412_=_C5461( C2412 C5461 ) C2412_=_C5779( C2412 C5779 ) C2412_=_C6000( C2412 C6000 ) C2412_=_C6119( C2412 C6119 ) \nC2412_=_C6492( C2412 C6492 ) C2412_=_C6539( C2412 C6539 ) C2412_=_C6540( C2412 C6540 ) C2412_=_C6541( C2412 C6541 ) C2412_=_C6542( C2412 C6542 ) C2412_=_C6543( C2412 C6543 ) \nC2412_=_C6544( C2412 C6544 ) C2412_=_C6545( C2412 C6545 ) C2413_=_C2414( C2413 C2414 ) C2413_=_C2456( C2413 C2456 ) C2413_=_C2928( C2413 C2928 ) C2413_=_C2983( C2413 C2983 ) \nC2413_=_C3773( C2413 C3773 ) C2413_=_C4318( C2413 C4318 ) C2413_=_C4407( C2413 C4407 ) C2413_=_C4457( C2413 C4457 ) C2413_=_C5462( C2413 C5462 ) C2413_=_C5780( C2413 C5780 ) \nC2413_=_C6001( C2413 C6001 ) C2413_=_C6120( C2413 C6120 ) C2413_=_C6493( C2413 C6493 ) C2413_=_C6507( C2413 C6507 ) C2413_=_C6539( C2413 C6539 ) C2413_=_C6818( C2413 C6818 ) \nC2413_=_C6819( C2413 C6819 ) C2413_=_C6820( C2413 C6820 ) C2413_=_C6821( C2413 C6821 ) C2413_=_C6822( C2413 C6822 ) C2414_=_C2457( C2414 C2457 ) C2414_=_C2929( C2414 C2929 ) \nC2414_=_C2984( C2414 C2984 ) C2414_=_C3774( C2414 C3774 ) C2414_=_C4319( C2414 C4319 ) C2414_=_C4408( C2414 C4408 ) C2414_=_C4458( C2414 C4458 ) C2414_=_C5463( C2414 C5463 ) \nC2414_=_C5781( C2414 C5781 ) C2414_=_C6002( C2414 C6002 ) C2414_=_C6121( C2414 C6121 ) C2414_=_C6494( C2414 C6494 ) C2414_=_C6508( C2414 C6508 ) C2414_=_C6540( C2414 C6540 ) \nC2414_=_C6875( C2414 C6875 ) C2414_=_C6876( C2414 C6876 ) C2414_=_C6877( C2414 C6877 ) C2414_=_C6878( C2414 C6878 ) C2414_=_C6879( C2414 C6879 ) C2454_=_C2455( C2454 C2455 ) \nC2454_=_C2456( C2454 C2456 ) C2454_=_C2457( C2454 C2457 ) C2454_=_C2926( C2454 C2926 ) C2454_=_C2981( C2454 C2981 ) C2454_=_C3771( C2454 C3771 ) C2454_=_C4316( C2454 C4316 ) \nC2454_=_C4405( C2454 C4405 ) C2454_=_C4455( C2454 C4455 ) C2454_=_C5460( C2454 C5460 ) C2454_=_C5778( C2454 C5778 ) C2454_=_C5999( C2454 C5999 ) C2454_=_C6118( C2454 C6118 ) \nC2454_=_C6491( C2454 C6491 ) C2454_=_C6507( C2454 C6507 ) C2454_=_C6508( C2454 C6508 ) C2454_=_C6509( C2454 C6509 ) C2454_=_C6510( C2454 C6510 ) C2454_=_C6511( C2454 C6511 ) \nC2454_=_C6512( C2454 C6512 ) C2454_=_C6513( C2454 C6513 ) C2455_=_C2456( C2455 C2456 ) C2455_=_C2457( C2455 C2457 ) C2455_=_C2927( C2455 C2927 ) C2455_=_C2982( C2455 C2982 ) \nC2455_=_C3772( C2455 C3772 ) C2455_=_C4317( C2455 C4317 ) C2455_=_C4406( C2455 C4406 ) C2455_=_C4456( C2455 C4456 ) C2455_=_C5461( C2455 C5461 ) C2455_=_C5779( C2455 C5779 ) \nC2455_=_C6000( C2455 C6000 ) C2455_=_C6119( C2455 C6119 ) C2455_=_C6492( C2455 C6492 ) C2455_=_C6539( C2455 C6539 ) C2455_=_C6540( C2455 C6540 ) C2455_=_C6541( C2455 C6541 ) \nC2455_=_C6542( C2455 C6542 ) C2455_=_C6543( C2455 C6543 ) C2455_=_C6544( C2455 C6544 ) C2455_=_C6545( C2455 C6545 ) C2456_=_C2457( C2456 C2457 ) C2456_=_C2928( C2456 C2928 ) \nC2456_=_C2983( C2456 C2983 ) C2456_=_C3773( C2456 C3773 ) C2456_=_C4318( C2456 C4318 ) C2456_=_C4407( C2456 C4407 ) C2456_=_C4457( C2456 C4457 ) C2456_=_C5462( C2456 C5462 ) \nC2456_=_C5780( C2456 C5780 ) C2456_=_C6001( C2456 C6001 ) C2456_=_C6120( C2456 C6120 ) C2456_=_C6493( C2456 C6493 ) C2456_=_C6507( C2456 C6507 ) C2456_=_C6539( C2456 C6539 ) \nC2456_=_C6818( C2456 C6818 ) C2456_=_C6819( C2456 C6819 ) C2456_=_C6820( C2456 C6820 ) C2456_=_C6821( C2456 C6821 ) C2456_=_C6822( C2456 C6822 ) C2457_=_C2929( C2457 C2929 ) \nC2457_=_C2984( C2457 C2984 ) C2457_=_C3774( C2457 C3774 ) C2457_=_C4319( C2457 C4319 ) C2457_=_C4408( C2457 C4408 ) C2457_=_C4458( C2457 C4458 ) C2457_=_C5463( C2457 C5463 ) \nC2457_=_C5781( C2457 C5781 ) C2457_=_C6002( C2457 C6002 ) C2457_=_C6121( C2457 C6121 ) C2457_=_C6494( C2457 C6494 ) C2457_=_C6508( C2457 C6508 ) C2457_=_C6540( C2457 C6540 ) \nC2457_=_C6875( C2457 C6875 ) C2457_=_C6876( C2457 C6876 ) C2457_=_C6877( C2457 C6877 ) C2457_=_C6878( C2457 C6878 ) C2457_=_C6879( C2457 C6879 ) C2926_=_C2927( C2926 C2927 ) \nC2926_=_C2928( C2926 C2928 ) C2926_=_C2929( C2926 C2929 ) C2926_=_C2981( C2926 C2981 ) C2926_=_C3771( C2926 C3771 ) C2926_=_C4316( C2926 C4316 ) C2926_=_C4405( C2926 C4405 ) \nC2926_=_C4455( C2926 C4455 ) C2926_=_C5460( C2926 C5460 ) C2926_=_C5778( C2926 C5778 ) C2926_=_C5999( C2926 C5999 ) C2926_=_C6118( C2926 C6118 ) C2926_=_C6491( C2926 C6491 ) \nC2926_=_C6507( C2926 C6507 ) C2926_=_C6508( C2926 C6508 ) C2926_=_C6509( C2926 C6509 ) C2926_=_C6510( C2926 C6510 ) C2926_=_C6511( C2926 C6511 ) C2926_=_C6512( C2926 C6512 ) \nC2926_=_C6513( C2926 C6513 ) C2927_=_C2928(</w:t>
      </w:r>
    </w:p>
    <w:p>
      <w:pPr>
        <w:pStyle w:val="PreformattedText"/>
        <w:bidi w:val="0"/>
        <w:spacing w:before="0" w:after="0"/>
        <w:jc w:val="left"/>
        <w:rPr/>
      </w:pPr>
      <w:r>
        <w:rPr/>
        <w:t xml:space="preserve"> </w:t>
      </w:r>
      <w:r>
        <w:rPr/>
        <w:t>C2927 C2928 ) C2927_=_C2929( C2927 C2929 ) C2927_=_C2982( C2927 C2982 ) C2927_=_C3772( C2927 C3772 ) C2927_=_C4317( C2927 C4317 ) \nC2927_=_C4406( C2927 C4406 ) C2927_=_C4456( C2927 C4456 ) C2927_=_C5461( C2927 C5461 ) C2927_=_C5779( C2927 C5779 ) C2927_=_C6000( C2927 C6000 ) C2927_=_C6119( C2927 C6119 ) \nC2927_=_C6492( C2927 C6492 ) C2927_=_C6539( C2927 C6539 ) C2927_=_C6540( C2927 C6540 ) C2927_=_C6541( C2927 C6541 ) C2927_=_C6542( C2927 C6542 ) C2927_=_C6543( C2927 C6543 ) \nC2927_=_C6544( C2927 C6544 ) C2927_=_C6545( C2927 C6545 ) C2928_=_C2929( C2928 C2929 ) C2928_=_C2983( C2928 C2983 ) C2928_=_C3773( C2928 C3773 ) C2928_=_C4318( C2928 C4318 ) \nC2928_=_C4407( C2928 C4407 ) C2928_=_C4457( C2928 C4457 ) C2928_=_C5462( C2928 C5462 ) C2928_=_C5780( C2928 C5780 ) C2928_=_C6001( C2928 C6001 ) C2928_=_C6120( C2928 C6120 ) \nC2928_=_C6493( C2928 C6493 ) C2928_=_C6507( C2928 C6507 ) C2928_=_C6539( C2928 C6539 ) C2928_=_C6818( C2928 C6818 ) C2928_=_C6819( C2928 C6819 ) C2928_=_C6820( C2928 C6820 ) \nC2928_=_C6821( C2928 C6821 ) C2928_=_C6822( C2928 C6822 ) C2929_=_C2984( C2929 C2984 ) C2929_=_C3774( C2929 C3774 ) C2929_=_C4319( C2929 C4319 ) C2929_=_C4408( C2929 C4408 ) \nC2929_=_C4458( C2929 C4458 ) C2929_=_C5463( C2929 C5463 ) C2929_=_C5781( C2929 C5781 ) C2929_=_C6002( C2929 C6002 ) C2929_=_C6121( C2929 C6121 ) C2929_=_C6494( C2929 C6494 ) \nC2929_=_C6508( C2929 C6508 ) C2929_=_C6540( C2929 C6540 ) C2929_=_C6875( C2929 C6875 ) C2929_=_C6876( C2929 C6876 ) C2929_=_C6877( C2929 C6877 ) C2929_=_C6878( C2929 C6878 ) \nC2929_=_C6879( C2929 C6879 ) C2981_=_C2982( C2981 C2982 ) C2981_=_C2983( C2981 C2983 ) C2981_=_C2984( C2981 C2984 ) C2981_=_C3771( C2981 C3771 ) C2981_=_C4316( C2981 C4316 ) \nC2981_=_C4405( C2981 C4405 ) C2981_=_C4455( C2981 C4455 ) C2981_=_C5460( C2981 C5460 ) C2981_=_C5778( C2981 C5778 ) C2981_=_C5999( C2981 C5999 ) C2981_=_C6118( C2981 C6118 ) \nC2981_=_C6491( C2981 C6491 ) C2981_=_C6507( C2981 C6507 ) C2981_=_C6508( C2981 C6508 ) C2981_=_C6509( C2981 C6509 ) C2981_=_C6510( C2981 C6510 ) C2981_=_C6511( C2981 C6511 ) \nC2981_=_C6512( C2981 C6512 ) C2981_=_C6513( C2981 C6513 ) C2982_=_C2983( C2982 C2983 ) C2982_=_C2984( C2982 C2984 ) C2982_=_C3772( C2982 C3772 ) C2982_=_C4317( C2982 C4317 ) \nC2982_=_C4406( C2982 C4406 ) C2982_=_C4456( C2982 C4456 ) C2982_=_C5461( C2982 C5461 ) C2982_=_C5779( C2982 C5779 ) C2982_=_C6000( C2982 C6000 ) C2982_=_C6119( C2982 C6119 ) \nC2982_=_C6492( C2982 C6492 ) C2982_=_C6539( C2982 C6539 ) C2982_=_C6540( C2982 C6540 ) C2982_=_C6541( C2982 C6541 ) C2982_=_C6542( C2982 C6542 ) C2982_=_C6543( C2982 C6543 ) \nC2982_=_C6544( C2982 C6544 ) C2982_=_C6545( C2982 C6545 ) C2983_=_C2984( C2983 C2984 ) C2983_=_C3773( C2983 C3773 ) C2983_=_C4318( C2983 C4318 ) C2983_=_C4407( C2983 C4407 ) \nC2983_=_C4457( C2983 C4457 ) C2983_=_C5462( C2983 C5462 ) C2983_=_C5780( C2983 C5780 ) C2983_=_C6001( C2983 C6001 ) C2983_=_C6120( C2983 C6120 ) C2983_=_C6493( C2983 C6493 ) \nC2983_=_C6507( C2983 C6507 ) C2983_=_C6539( C2983 C6539 ) C2983_=_C6818( C2983 C6818 ) C2983_=_C6819( C2983 C6819 ) C2983_=_C6820( C2983 C6820 ) C2983_=_C6821( C2983 C6821 ) \nC2983_=_C6822( C2983 C6822 ) C2984_=_C3774( C2984 C3774 ) C2984_=_C4319( C2984 C4319 ) C2984_=_C4408( C2984 C4408 ) C2984_=_C4458( C2984 C4458 ) C2984_=_C5463( C2984 C5463 ) \nC2984_=_C5781( C2984 C5781 ) C2984_=_C6002( C2984 C6002 ) C2984_=_C6121( C2984 C6121 ) C2984_=_C6494( C2984 C6494 ) C2984_=_C6508( C2984 C6508 ) C2984_=_C6540( C2984 C6540 ) \nC2984_=_C6875( C2984 C6875 ) C2984_=_C6876( C2984 C6876 ) C2984_=_C6877( C2984 C6877 ) C2984_=_C6878( C2984 C6878 ) C2984_=_C6879( C2984 C6879 ) C3771_=_C3772( C3771 C3772 ) \nC3771_=_C3773( C3771 C3773 ) C3771_=_C3774( C3771 C3774 ) C3771_=_C4316( C3771 C4316 ) C3771_=_C4405( C3771 C4405 ) C3771_=_C4455( C3771 C4455 ) C3771_=_C5460( C3771 C5460 ) \nC3771_=_C5778( C3771 C5778 ) C3771_=_C5999( C3771 C5999 ) C3771_=_C6118( C3771 C6118 ) C3771_=_C6491( C3771 C6491 ) C3771_=_C6507( C3771 C6507 ) C3771_=_C6508( C3771 C6508 ) \nC3771_=_C6509( C3771 C6509 ) C3771_=_C6510( C3771 C6510 ) C3771_=_C6511( C3771 C6511 ) C3771_=_C6512( C3771 C6512 ) C3771_=_C6513( C3771 C6513 ) C3772_=_C3773( C3772 C3773 ) \nC3772_=_C3774( C3772 C3774 ) C3772_=_C4317( C3772 C4317 ) C3772_=_C4406( C3772 C4406 ) C3772_=_C4456( C3772 C4456 ) C3772_=_C5461( C3772 C5461 ) C3772_=_C5779( C3772 C5779 ) \nC3772_=_C6000( C3772 C6000 ) C3772_=_C6119( C3772 C6119 ) C3772_=_C6492( C3772 C6492 ) C3772_=_C6539( C3772 C6539 ) C3772_=_C6540( C3772 C6540 ) C3772_=_C6541( C3772 C6541 ) \nC3772_=_C6542( C3772 C6542 ) C3772_=_C6543( C3772 C6543 ) C3772_=_C6544( C3772 C6544 ) C3772_=_C6545( C3772 C6545 ) C3773_=_C3774( C3773 C3774 ) C3773_=_C4318( C3773 C4318 ) \nC3773_=_C4407( C3773 C4407 ) C3773_=_C4457( C3773 C4457 ) C3773_=_C5462( C3773 C5462 ) C3773_=_C5780( C3773 C5780 ) C3773_=_C6001( C3773 C6001 ) C3773_=_C6120( C3773 C6120 ) \nC3773_=_C6493( C3773 C6493 ) C3773_=_C6507( C3773 C6507 ) C3773_=_C6539( C3773 C6539 ) C3773_=_C6818( C3773 C6818 ) C3773_=_C6819( C3773 C6819 ) C3773_=_C6820( C3773 C6820 ) \nC3773_=_C6821( C3773 C6821 ) C3773_=_C6822( C3773 C6822 ) C3774_=_C4319( C3774 C4319 ) C3774_=_C4408( C3774 C4408 ) C3774_=_C4458( C3774 C4458 ) C3774_=_C5463( C3774 C5463 ) \nC3774_=_C5781( C3774 C5781 ) C3774_=_C6002( C3774 C6002 ) C3774_=_C6121( C3774 C6121 ) C3774_=_C6494( C3774 C6494 ) C3774_=_C6508( C3774 C6508 ) C3774_=_C6540( C3774 C6540 ) \nC3774_=_C6875( C3774 C6875 ) C3774_=_C6876( C3774 C6876 ) C3774_=_C6877( C3774 C6877 ) C3774_=_C6878( C3774 C6878 ) C3774_=_C6879( C3774 C6879 ) C4316_=_C4317( C4316 C4317 ) \nC4316_=_C4318( C4316 C4318 ) C4316_=_C4319( C4316 C4319 ) C4316_=_C4405( C4316 C4405 ) C4316_=_C4455( C4316 C4455 ) C4316_=_C5460( C4316 C5460 ) C4316_=_C5778( C4316 C5778 ) \nC4316_=_C5999( C4316 C5999 ) C4316_=_C6118( C4316 C6118 ) C4316_=_C6491( C4316 C6491 ) C4316_=_C6507( C4316 C6507 ) C4316_=_C6508( C4316 C6508 ) C4316_=_C6509( C4316 C6509 ) \nC4316_=_C6510( C4316 C6510 ) C4316_=_C6511( C4316 C6511 ) C4316_=_C6512( C4316 C6512 ) C4316_=_C6513( C4316 C6513 ) C4317_=_C4318( C4317 C4318 ) C4317_=_C4319( C4317 C4319 ) \nC4317_=_C4406( C4317 C4406 ) C4317_=_C4456( C4317 C4456 ) C4317_=_C5461( C4317 C5461 ) C4317_=_C5779( C4317 C5779 ) C4317_=_C6000( C4317 C6000 ) C4317_=_C6119( C4317 C6119 ) \nC4317_=_C6492( C4317 C6492 ) C4317_=_C6539( C4317 C6539 ) C4317_=_C6540( C4317 C6540 ) C4317_=_C6541( C4317 C6541 ) C4317_=_C6542( C4317 C6542 ) C4317_=_C6543( C4317 C6543 ) \nC4317_=_C6544( C4317 C6544 ) C4317_=_C6545( C4317 C6545 ) C4318_=_C4319( C4318 C4319 ) C4318_=_C4407( C4318 C4407 ) C4318_=_C4457( C4318 C4457 ) C4318_=_C5462( C4318 C5462 ) \nC4318_=_C5780( C4318 C5780 ) C4318_=_C6001( C4318 C6001 ) C4318_=_C6120( C4318 C6120 ) C4318_=_C6493( C4318 C6493 ) C4318_=_C6507( C4318 C6507 ) C4318_=_C6539( C4318 C6539 ) \nC4318_=_C6818( C4318 C6818 ) C4318_=_C6819( C4318 C6819 ) C4318_=_C6820( C4318 C6820 ) C4318_=_C6821( C4318 C6821 ) C4318_=_C6822( C4318 C6822 ) C4319_=_C4408( C4319 C4408 ) \nC4319_=_C4458( C4319 C4458 ) C4319_=_C5463( C4319 C5463 ) C4319_=_C5781( C4319 C5781 ) C4319_=_C6002( C4319 C6002 ) C4319_=_C6121( C4319 C6121 ) C4319_=_C6494( C4319 C6494 ) \nC4319_=_C6508( C4319 C6508 ) C4319_=_C6540( C4319 C6540 ) C4319_=_C6875( C4319 C6875 ) C4319_=_C6876( C4319 C6876 ) C4319_=_C6877( C4319 C6877 ) C4319_=_C6878( C4319 C6878 ) \nC4319_=_C6879( C4319 C6879 ) C4405_=_C4406( C4405 C4406 ) C4405_=_C4407( C4405 C4407 ) C4405_=_C4408( C4405 C4408 ) C4405_=_C4455( C4405 C4455 ) C4405_=_C5460( C4405 C5460 ) \nC4405_=_C5778( C4405 C5778 ) C4405_=_C5999( C4405 C5999 ) C4405_=_C6118( C4405 C6118 ) C4405_=_C6491( C4405 C6491 ) C4405_=_C6507( C4405 C6507 ) C4405_=_C6508( C4405 C6508 ) \nC4405_=_C6509( C4405 C6509 ) C4405_=_C6510( C4405 C6510 ) C4405_=_C6511( C4405 C6511 ) C4405_=_C6512( C4405 C6512 ) C4405_=_C6513( C4405 C6513 ) C4406_=_C4407( C4406 C4407 ) \nC4406_=_C4408( C4406 C4408 ) C4406_=_C4456( C4406 C4456 ) C4406_=_C5461( C4406 C5461 ) C4406_=_C5779( C4406 C5779 ) C4406_=_C6000( C4406 C6000 ) C4406_=_C6119( C4406 C6119 ) \nC4406_=_C6492( C4406 C6492 ) C4406_=_C6539( C4406 C6539 ) C4406_=_C6540( C4406 C6540 ) C4406_=_C6541( C4406 C6541 ) C4406_=_C6542( C4406 C6542 ) C4406_=_C6543( C4406 C6543 ) \nC4406_=_C6544( C4406 C6544 ) C4406_=_C6545( C4406 C6545 ) C4407_=_C4408( C4407 C4408 ) C4407_=_C4457( C4407 C4457 ) C4407_=_C5462( C4407 C5462 ) C4407_=_C5780( C4407 C5780 ) \nC4407_=_C6001( C4407 C6001 ) C4407_=_C6120( C4407 C6120 ) C4407_=_C6493( C4407 C6493 ) C4407_=_C6507( C4407 C6507 ) C4407_=_C6539( C4407 C6539 ) C4407_=_C6818( C4407 C6818 ) \nC4407_=_C6819( C4407 C6819 ) C4407_=_C6820( C4407 C6820 ) C4407_=_C6821( C4407 C6821 ) C4407_=_C6822( C4407 C6822 ) C4408_=_C4458( C4408 C4458 ) C4408_=_C5463( C4408 C5463 ) \nC4408_=_C5781( C4408 C5781 ) C4408_=_C6002( C4408 C6002 ) C4408_=_C6121( C4408 C6121 ) C4408_=_C6494( C4408 C6494 ) C4408_=_C6508( C4408 C6508 ) C4408_=_C6540( C4408 C6540 ) \nC4408_=_C6875( C4408 C6875 ) C4408_=_C6876( C4408 C6876 ) C4408_=_C6877( C4408 C6877 ) C4408_=_C6878( C4408 C6878 ) C4408_=_C6879( C4408 C6879 ) C4455_=_C4456( C4455 C4456 ) \nC4455_=_C4457( C4455 C4457 ) C4455_=_C4458( C4455 C4458 ) C4455_=_C5460( C4455 C5460 ) C4455_=_C5778( C4455 C5778 ) C4455_=_C5999( C4455 C5999 ) C4455_=_C6118( C4455 C6118 ) \nC4455_=_C6491( C4455 C6491 ) C4455_=_C6507( C4455 C6507 ) C4455_=_C6508( C4455 C6508 ) C4455_=_C6509( C4455 C6509 ) C4455_=_C6510( C4455 C6510 ) C4455_=_C6511( C4455 C6511 ) \nC4455_=_C6512( C4455 C6512 ) C4455_=_C6513( C4455 C6513 ) C4456_=_C4457( C4456 C4457 ) C4456_=_C4458( C4456 C4458 ) C4456_=_C5461( C4456 C5461 ) C4456_=_C5779( C4456 C5779 ) \nC4456_=_C6000( C4456 C6000 ) C4456_=_C6119( C4456 C6119 ) C4456_=_C6492( C4456 C6492 ) C4456_=_C6539( C4456 C6539 ) C4456_=_C6540( C4456 C6540 ) C4456_=_C6541( C4456 C6541 ) \nC4456_=_C6542( C4456 C6542 ) C4456_=_C6543( C4456 C6543 ) C4456_=_C6544( C4456 C6544 ) C4456_=_C6545(</w:t>
      </w:r>
    </w:p>
    <w:p>
      <w:pPr>
        <w:pStyle w:val="PreformattedText"/>
        <w:bidi w:val="0"/>
        <w:spacing w:before="0" w:after="0"/>
        <w:jc w:val="left"/>
        <w:rPr/>
      </w:pPr>
      <w:r>
        <w:rPr/>
        <w:t xml:space="preserve"> </w:t>
      </w:r>
      <w:r>
        <w:rPr/>
        <w:t>C4456 C6545 ) C4457_=_C4458( C4457 C4458 ) C4457_=_C5462( C4457 C5462 ) \nC4457_=_C5780( C4457 C5780 ) C4457_=_C6001( C4457 C6001 ) C4457_=_C6120( C4457 C6120 ) C4457_=_C6493( C4457 C6493 ) C4457_=_C6507( C4457 C6507 ) C4457_=_C6539( C4457 C6539 ) \nC4457_=_C6818( C4457 C6818 ) C4457_=_C6819( C4457 C6819 ) C4457_=_C6820( C4457 C6820 ) C4457_=_C6821( C4457 C6821 ) C4457_=_C6822( C4457 C6822 ) C4458_=_C5463( C4458 C5463 ) \nC4458_=_C5781( C4458 C5781 ) C4458_=_C6002( C4458 C6002 ) C4458_=_C6121( C4458 C6121 ) C4458_=_C6494( C4458 C6494 ) C4458_=_C6508( C4458 C6508 ) C4458_=_C6540( C4458 C6540 ) \nC4458_=_C6875( C4458 C6875 ) C4458_=_C6876( C4458 C6876 ) C4458_=_C6877( C4458 C6877 ) C4458_=_C6878( C4458 C6878 ) C4458_=_C6879( C4458 C6879 ) C5460_=_C5461( C5460 C5461 ) \nC5460_=_C5462( C5460 C5462 ) C5460_=_C5463( C5460 C5463 ) C5460_=_C5778( C5460 C5778 ) C5460_=_C5999( C5460 C5999 ) C5460_=_C6118( C5460 C6118 ) C5460_=_C6491( C5460 C6491 ) \nC5460_=_C6507( C5460 C6507 ) C5460_=_C6508( C5460 C6508 ) C5460_=_C6509( C5460 C6509 ) C5460_=_C6510( C5460 C6510 ) C5460_=_C6511( C5460 C6511 ) C5460_=_C6512( C5460 C6512 ) \nC5460_=_C6513( C5460 C6513 ) C5461_=_C5462( C5461 C5462 ) C5461_=_C5463( C5461 C5463 ) C5461_=_C5779( C5461 C5779 ) C5461_=_C6000( C5461 C6000 ) C5461_=_C6119( C5461 C6119 ) \nC5461_=_C6492( C5461 C6492 ) C5461_=_C6539( C5461 C6539 ) C5461_=_C6540( C5461 C6540 ) C5461_=_C6541( C5461 C6541 ) C5461_=_C6542( C5461 C6542 ) C5461_=_C6543( C5461 C6543 ) \nC5461_=_C6544( C5461 C6544 ) C5461_=_C6545( C5461 C6545 ) C5462_=_C5463( C5462 C5463 ) C5462_=_C5780( C5462 C5780 ) C5462_=_C6001( C5462 C6001 ) C5462_=_C6120( C5462 C6120 ) \nC5462_=_C6493( C5462 C6493 ) C5462_=_C6507( C5462 C6507 ) C5462_=_C6539( C5462 C6539 ) C5462_=_C6818( C5462 C6818 ) C5462_=_C6819( C5462 C6819 ) C5462_=_C6820( C5462 C6820 ) \nC5462_=_C6821( C5462 C6821 ) C5462_=_C6822( C5462 C6822 ) C5463_=_C5781( C5463 C5781 ) C5463_=_C6002( C5463 C6002 ) C5463_=_C6121( C5463 C6121 ) C5463_=_C6494( C5463 C6494 ) \nC5463_=_C6508( C5463 C6508 ) C5463_=_C6540( C5463 C6540 ) C5463_=_C6875( C5463 C6875 ) C5463_=_C6876( C5463 C6876 ) C5463_=_C6877( C5463 C6877 ) C5463_=_C6878( C5463 C6878 ) \nC5463_=_C6879( C5463 C6879 ) C5778_=_C5779( C5778 C5779 ) C5778_=_C5780( C5778 C5780 ) C5778_=_C5781( C5778 C5781 ) C5778_=_C5999( C5778 C5999 ) C5778_=_C6118( C5778 C6118 ) \nC5778_=_C6491( C5778 C6491 ) C5778_=_C6507( C5778 C6507 ) C5778_=_C6508( C5778 C6508 ) C5778_=_C6509( C5778 C6509 ) C5778_=_C6510( C5778 C6510 ) C5778_=_C6511( C5778 C6511 ) \nC5778_=_C6512( C5778 C6512 ) C5778_=_C6513( C5778 C6513 ) C5779_=_C5780( C5779 C5780 ) C5779_=_C5781( C5779 C5781 ) C5779_=_C6000( C5779 C6000 ) C5779_=_C6119( C5779 C6119 ) \nC5779_=_C6492( C5779 C6492 ) C5779_=_C6539( C5779 C6539 ) C5779_=_C6540( C5779 C6540 ) C5779_=_C6541( C5779 C6541 ) C5779_=_C6542( C5779 C6542 ) C5779_=_C6543( C5779 C6543 ) \nC5779_=_C6544( C5779 C6544 ) C5779_=_C6545( C5779 C6545 ) C5780_=_C5781( C5780 C5781 ) C5780_=_C6001( C5780 C6001 ) C5780_=_C6120( C5780 C6120 ) C5780_=_C6493( C5780 C6493 ) \nC5780_=_C6507( C5780 C6507 ) C5780_=_C6539( C5780 C6539 ) C5780_=_C6818( C5780 C6818 ) C5780_=_C6819( C5780 C6819 ) C5780_=_C6820( C5780 C6820 ) C5780_=_C6821( C5780 C6821 ) \nC5780_=_C6822( C5780 C6822 ) C5781_=_C6002( C5781 C6002 ) C5781_=_C6121( C5781 C6121 ) C5781_=_C6494( C5781 C6494 ) C5781_=_C6508( C5781 C6508 ) C5781_=_C6540( C5781 C6540 ) \nC5781_=_C6875( C5781 C6875 ) C5781_=_C6876( C5781 C6876 ) C5781_=_C6877( C5781 C6877 ) C5781_=_C6878( C5781 C6878 ) C5781_=_C6879( C5781 C6879 ) C5999_=_C6000( C5999 C6000 ) \nC5999_=_C6001( C5999 C6001 ) C5999_=_C6002( C5999 C6002 ) C5999_=_C6118( C5999 C6118 ) C5999_=_C6491( C5999 C6491 ) C5999_=_C6507( C5999 C6507 ) C5999_=_C6508( C5999 C6508 ) \nC5999_=_C6509( C5999 C6509 ) C5999_=_C6510( C5999 C6510 ) C5999_=_C6511( C5999 C6511 ) C5999_=_C6512( C5999 C6512 ) C5999_=_C6513( C5999 C6513 ) C6000_=_C6001( C6000 C6001 ) \nC6000_=_C6002( C6000 C6002 ) C6000_=_C6119( C6000 C6119 ) C6000_=_C6492( C6000 C6492 ) C6000_=_C6539( C6000 C6539 ) C6000_=_C6540( C6000 C6540 ) C6000_=_C6541( C6000 C6541 ) \nC6000_=_C6542( C6000 C6542 ) C6000_=_C6543( C6000 C6543 ) C6000_=_C6544( C6000 C6544 ) C6000_=_C6545( C6000 C6545 ) C6001_=_C6002( C6001 C6002 ) C6001_=_C6120( C6001 C6120 ) \nC6001_=_C6493( C6001 C6493 ) C6001_=_C6507( C6001 C6507 ) C6001_=_C6539( C6001 C6539 ) C6001_=_C6818( C6001 C6818 ) C6001_=_C6819( C6001 C6819 ) C6001_=_C6820( C6001 C6820 ) \nC6001_=_C6821( C6001 C6821 ) C6001_=_C6822( C6001 C6822 ) C6002_=_C6121( C6002 C6121 ) C6002_=_C6494( C6002 C6494 ) C6002_=_C6508( C6002 C6508 ) C6002_=_C6540( C6002 C6540 ) \nC6002_=_C6875( C6002 C6875 ) C6002_=_C6876( C6002 C6876 ) C6002_=_C6877( C6002 C6877 ) C6002_=_C6878( C6002 C6878 ) C6002_=_C6879( C6002 C6879 ) C6118_=_C6119( C6118 C6119 ) \nC6118_=_C6120( C6118 C6120 ) C6118_=_C6121( C6118 C6121 ) C6118_=_C6491( C6118 C6491 ) C6118_=_C6507( C6118 C6507 ) C6118_=_C6508( C6118 C6508 ) C6118_=_C6509( C6118 C6509 ) \nC6118_=_C6510( C6118 C6510 ) C6118_=_C6511( C6118 C6511 ) C6118_=_C6512( C6118 C6512 ) C6118_=_C6513( C6118 C6513 ) C6119_=_C6120( C6119 C6120 ) C6119_=_C6121( C6119 C6121 ) \nC6119_=_C6492( C6119 C6492 ) C6119_=_C6539( C6119 C6539 ) C6119_=_C6540( C6119 C6540 ) C6119_=_C6541( C6119 C6541 ) C6119_=_C6542( C6119 C6542 ) C6119_=_C6543( C6119 C6543 ) \nC6119_=_C6544( C6119 C6544 ) C6119_=_C6545( C6119 C6545 ) C6120_=_C6121( C6120 C6121 ) C6120_=_C6493( C6120 C6493 ) C6120_=_C6507( C6120 C6507 ) C6120_=_C6539( C6120 C6539 ) \nC6120_=_C6818( C6120 C6818 ) C6120_=_C6819( C6120 C6819 ) C6120_=_C6820( C6120 C6820 ) C6120_=_C6821( C6120 C6821 ) C6120_=_C6822( C6120 C6822 ) C6121_=_C6494( C6121 C6494 ) \nC6121_=_C6508( C6121 C6508 ) C6121_=_C6540( C6121 C6540 ) C6121_=_C6875( C6121 C6875 ) C6121_=_C6876( C6121 C6876 ) C6121_=_C6877( C6121 C6877 ) C6121_=_C6878( C6121 C6878 ) \nC6121_=_C6879( C6121 C6879 ) C6491_=_C6492( C6491 C6492 ) C6491_=_C6493( C6491 C6493 ) C6491_=_C6494( C6491 C6494 ) C6491_=_C6507( C6491 C6507 ) C6491_=_C6508( C6491 C6508 ) \nC6491_=_C6509( C6491 C6509 ) C6491_=_C6510( C6491 C6510 ) C6491_=_C6511( C6491 C6511 ) C6491_=_C6512( C6491 C6512 ) C6491_=_C6513( C6491 C6513 ) C6492_=_C6493( C6492 C6493 ) \nC6492_=_C6494( C6492 C6494 ) C6492_=_C6539( C6492 C6539 ) C6492_=_C6540( C6492 C6540 ) C6492_=_C6541( C6492 C6541 ) C6492_=_C6542( C6492 C6542 ) C6492_=_C6543( C6492 C6543 ) \nC6492_=_C6544( C6492 C6544 ) C6492_=_C6545( C6492 C6545 ) C6493_=_C6494( C6493 C6494 ) C6493_=_C6507( C6493 C6507 ) C6493_=_C6539( C6493 C6539 ) C6493_=_C6818( C6493 C6818 ) \nC6493_=_C6819( C6493 C6819 ) C6493_=_C6820( C6493 C6820 ) C6493_=_C6821( C6493 C6821 ) C6493_=_C6822( C6493 C6822 ) C6494_=_C6508( C6494 C6508 ) C6494_=_C6540( C6494 C6540 ) \nC6494_=_C6875( C6494 C6875 ) C6494_=_C6876( C6494 C6876 ) C6494_=_C6877( C6494 C6877 ) C6494_=_C6878( C6494 C6878 ) C6494_=_C6879( C6494 C6879 ) C6507_=_C6508( C6507 C6508 ) \nC6507_=_C6509( C6507 C6509 ) C6507_=_C6510( C6507 C6510 ) C6507_=_C6511( C6507 C6511 ) C6507_=_C6512( C6507 C6512 ) C6507_=_C6513( C6507 C6513 ) C6507_=_C6539( C6507 C6539 ) \nC6507_=_C6818( C6507 C6818 ) C6507_=_C6819( C6507 C6819 ) C6507_=_C6820( C6507 C6820 ) C6507_=_C6821( C6507 C6821 ) C6507_=_C6822( C6507 C6822 ) C6508_=_C6509( C6508 C6509 ) \nC6508_=_C6510( C6508 C6510 ) C6508_=_C6511( C6508 C6511 ) C6508_=_C6512( C6508 C6512 ) C6508_=_C6513( C6508 C6513 ) C6508_=_C6540( C6508 C6540 ) C6508_=_C6875( C6508 C6875 ) \nC6508_=_C6876( C6508 C6876 ) C6508_=_C6877( C6508 C6877 ) C6508_=_C6878( C6508 C6878 ) C6508_=_C6879( C6508 C6879 ) C6509_=_C6510( C6509 C6510 ) C6509_=_C6511( C6509 C6511 ) \nC6509_=_C6512( C6509 C6512 ) C6509_=_C6513( C6509 C6513 ) C6509_=_C6541( C6509 C6541 ) C6509_=_C6818( C6509 C6818 ) C6509_=_C6875( C6509 C6875 ) C6510_=_C6511( C6510 C6511 ) \nC6510_=_C6512( C6510 C6512 ) C6510_=_C6513( C6510 C6513 ) C6510_=_C6542( C6510 C6542 ) C6510_=_C6819( C6510 C6819 ) C6510_=_C6876( C6510 C6876 ) C6511_=_C6512( C6511 C6512 ) \nC6511_=_C6513( C6511 C6513 ) C6511_=_C6543( C6511 C6543 ) C6511_=_C6820( C6511 C6820 ) C6511_=_C6877( C6511 C6877 ) C6512_=_C6513( C6512 C6513 ) C6512_=_C6544( C6512 C6544 ) \nC6512_=_C6821( C6512 C6821 ) C6512_=_C6878( C6512 C6878 ) C6513_=_C6545( C6513 C6545 ) C6513_=_C6822( C6513 C6822 ) C6513_=_C6879( C6513 C6879 ) C6539_=_C6540( C6539 C6540 ) \nC6539_=_C6541( C6539 C6541 ) C6539_=_C6542( C6539 C6542 ) C6539_=_C6543( C6539 C6543 ) C6539_=_C6544( C6539 C6544 ) C6539_=_C6545( C6539 C6545 ) C6539_=_C6818( C6539 C6818 ) \nC6539_=_C6819( C6539 C6819 ) C6539_=_C6820( C6539 C6820 ) C6539_=_C6821( C6539 C6821 ) C6539_=_C6822( C6539 C6822 ) C6540_=_C6541( C6540 C6541 ) C6540_=_C6542( C6540 C6542 ) \nC6540_=_C6543( C6540 C6543 ) C6540_=_C6544( C6540 C6544 ) C6540_=_C6545( C6540 C6545 ) C6540_=_C6875( C6540 C6875 ) C6540_=_C6876( C6540 C6876 ) C6540_=_C6877( C6540 C6877 ) \nC6540_=_C6878( C6540 C6878 ) C6540_=_C6879( C6540 C6879 ) C6541_=_C6542( C6541 C6542 ) C6541_=_C6543( C6541 C6543 ) C6541_=_C6544( C6541 C6544 ) C6541_=_C6545( C6541 C6545 ) \nC6541_=_C6818( C6541 C6818 ) C6541_=_C6875( C6541 C6875 ) C6542_=_C6543( C6542 C6543 ) C6542_=_C6544( C6542 C6544 ) C6542_=_C6545( C6542 C6545 ) C6542_=_C6819( C6542 C6819 ) \nC6542_=_C6876( C6542 C6876 ) C6543_=_C6544( C6543 C6544 ) C6543_=_C6545( C6543 C6545 ) C6543_=_C6820( C6543 C6820 ) C6543_=_C6877( C6543 C6877 ) C6544_=_C6545( C6544 C6545 ) \nC6544_=_C6821( C6544 C6821 ) C6544_=_C6878( C6544 C6878 ) C6545_=_C6822( C6545 C6822 ) C6545_=_C6879( C6545 C6879 ) C6818_=_C6819( C6818 C6819 ) C6818_=_C6820( C6818 C6820 ) \nC6818_=_C6821( C6818 C6821 ) C6818_=_C6822( C6818 C6822 ) C6818_=_C6875( C6818 C6875 ) C6819_=_C6820( C6819 C6820 ) C6819_=_C6821( C6819 C6821 ) C6819_=_C6822( C6819 C6822 ) \nC6819_=_C6876( C6819 C6876 ) C6820_=_C6821( C6820 C6821 ) C6820_=_C6822( C6820 C6822 ) C6820_=_C6877( C6820 C6877 ) C6821_=_C6822( C6821 C6822 ) C6821_=_C6878(</w:t>
      </w:r>
    </w:p>
    <w:p>
      <w:pPr>
        <w:pStyle w:val="PreformattedText"/>
        <w:bidi w:val="0"/>
        <w:spacing w:before="0" w:after="0"/>
        <w:jc w:val="left"/>
        <w:rPr/>
      </w:pPr>
      <w:r>
        <w:rPr/>
        <w:t xml:space="preserve"> </w:t>
      </w:r>
      <w:r>
        <w:rPr/>
        <w:t>C6821 C6878 ) \nC6822_=_C6879( C6822 C6879 ) C6875_=_C6876( C6875 C6876 ) C6875_=_C6877( C6875 C6877 ) C6875_=_C6878( C6875 C6878 ) C6875_=_C6879( C6875 C6879 ) C6876_=_C6877( C6876 C6877 ) \nC6876_=_C6878( C6876 C6878 ) C6876_=_C6879( C6876 C6879 ) C6877_=_C6878( C6877 C6878 ) C6877_=_C6879( C6877 C6879 ) C6878_=_C6879( C6878 C6879 ) "];257-&gt;333[label="84: C829 C830 C831 C832 C1618 \nC1619 C1620 C1621 C2351 C2352 C2353 \nC2354 C2411 C2412 C2413 C2414 C2454 \nC2455 C2456 C2457 C2926 C2927 C2928 \nC2929 C2981 C2982 C2983 C2984 C3771 \nC3772 C3773 C3774 C4316 C4317 C4318 \nC4319 C4405 C4406 C4407 C4408 C4455 \nC4456 C4457 C4458 C5460 C5461 C5462 \nC5463 C5778 C5779 C5780 C5781 C5999 \nC6000 C6001 C6002 C6118 C6119 C6120 \nC6121 C6491 C6492 C6493 C6494 C6509 \nC6510 C6511 C6512 C6513 C6541 C6542 \nC6543 C6544 C6545 C6818 C6819 C6820 \nC6821 C6822 C6875 C6876 C6877 C6878 \nC6879 \n966: C829_=_C830 ,C829_=_C831 ,C829_=_C832 ,C829_=_C1618 ,C829_=_C2351 ,\nC829_=_C2411 ,C829_=_C2454 ,C829_=_C2926 ,C829_=_C2981 ,C829_=_C3771 ,C829_=_C4316 ,\nC829_=_C4405 ,C829_=_C4455 ,C829_=_C5460 ,C829_=_C5778 ,C829_=_C5999 ,C829_=_C6118 ,\nC829_=_C6491 ,C829_=_C6509 ,C829_=_C6510 ,C829_=_C6511 ,C829_=_C6512 ,C829_=_C6513 ,\nC830_=_C831 ,C830_=_C832 ,C830_=_C1619 ,C830_=_C2352 ,C830_=_C2412 ,C830_=_C2455 ,\nC830_=_C2927 ,C830_=_C2982 ,C830_=_C3772 ,C830_=_C4317 ,C830_=_C4406 ,C830_=_C4456 ,\nC830_=_C5461 ,C830_=_C5779 ,C830_=_C6000 ,C830_=_C6119 ,C830_=_C6492 ,C830_=_C6541 ,\nC830_=_C6542 ,C830_=_C6543 ,C830_=_C6544 ,C830_=_C6545 ,C831_=_C832 ,C831_=_C1620 ,\nC831_=_C2353 ,C831_=_C2413 ,C831_=_C2456 ,C831_=_C2928 ,C831_=_C2983 ,C831_=_C3773 ,\nC831_=_C4318 ,C831_=_C4407 ,C831_=_C4457 ,C831_=_C5462 ,C831_=_C5780 ,C831_=_C6001 ,\nC831_=_C6120 ,C831_=_C6493 ,C831_=_C6818 ,C831_=_C6819 ,C831_=_C6820 ,C831_=_C6821 ,\nC831_=_C6822 ,C832_=_C1621 ,C832_=_C2354 ,C832_=_C2414 ,C832_=_C2457 ,C832_=_C2929 ,\nC832_=_C2984 ,C832_=_C3774 ,C832_=_C4319 ,C832_=_C4408 ,C832_=_C4458 ,C832_=_C5463 ,\nC832_=_C5781 ,C832_=_C6002 ,C832_=_C6121 ,C832_=_C6494 ,C832_=_C6875 ,C832_=_C6876 ,\nC832_=_C6877 ,C832_=_C6878 ,C832_=_C6879 ,C1618_=_C1619 ,C1618_=_C1620 ,C1618_=_C1621 ,\nC1618_=_C2351 ,C1618_=_C2411 ,C1618_=_C2454 ,C1618_=_C2926 ,C1618_=_C2981 ,C1618_=_C3771 ,\nC1618_=_C4316 ,C1618_=_C4405 ,C1618_=_C4455 ,C1618_=_C5460 ,C1618_=_C5778 ,C1618_=_C5999 ,\nC1618_=_C6118 ,C1618_=_C6491 ,C1618_=_C6509 ,C1618_=_C6510 ,C1618_=_C6511 ,C1618_=_C6512 ,\nC1618_=_C6513 ,C1619_=_C1620 ,C1619_=_C1621 ,C1619_=_C2352 ,C1619_=_C2412 ,C1619_=_C2455 ,\nC1619_=_C2927 ,C1619_=_C2982 ,C1619_=_C3772 ,C1619_=_C4317 ,C1619_=_C4406 ,C1619_=_C4456 ,\nC1619_=_C5461 ,C1619_=_C5779 ,C1619_=_C6000 ,C1619_=_C6119 ,C1619_=_C6492 ,C1619_=_C6541 ,\nC1619_=_C6542 ,C1619_=_C6543 ,C1619_=_C6544 ,C1619_=_C6545 ,C1620_=_C1621 ,C1620_=_C2353 ,\nC1620_=_C2413 ,C1620_=_C2456 ,C1620_=_C2928 ,C1620_=_C2983 ,C1620_=_C3773 ,C1620_=_C4318 ,\nC1620_=_C4407 ,C1620_=_C4457 ,C1620_=_C5462 ,C1620_=_C5780 ,C1620_=_C6001 ,C1620_=_C6120 ,\nC1620_=_C6493 ,C1620_=_C6818 ,C1620_=_C6819 ,C1620_=_C6820 ,C1620_=_C6821 ,C1620_=_C6822 ,\nC1621_=_C2354 ,C1621_=_C2414 ,C1621_=_C2457 ,C1621_=_C2929 ,C1621_=_C2984 ,C1621_=_C3774 ,\nC1621_=_C4319 ,C1621_=_C4408 ,C1621_=_C4458 ,C1621_=_C5463 ,C1621_=_C5781 ,C1621_=_C6002 ,\nC1621_=_C6121 ,C1621_=_C6494 ,C1621_=_C6875 ,C1621_=_C6876 ,C1621_=_C6877 ,C1621_=_C6878 ,\nC1621_=_C6879 ,C2351_=_C2352 ,C2351_=_C2353 ,C2351_=_C2354 ,C2351_=_C2411 ,C2351_=_C2454 ,\nC2351_=_C2926 ,C2351_=_C2981 ,C2351_=_C3771 ,C2351_=_C4316 ,C2351_=_C4405 ,C2351_=_C4455 ,\nC2351_=_C5460 ,C2351_=_C5778 ,C2351_=_C5999 ,C2351_=_C6118 ,C2351_=_C6491 ,C2351_=_C6509 ,\nC2351_=_C6510 ,C2351_=_C6511 ,C2351_=_C6512 ,C2351_=_C6513 ,C2352_=_C2353 ,C2352_=_C2354 ,\nC2352_=_C2412 ,C2352_=_C2455 ,C2352_=_C2927 ,C2352_=_C2982 ,C2352_=_C3772 ,C2352_=_C4317 ,\nC2352_=_C4406 ,C2352_=_C4456 ,C2352_=_C5461 ,C2352_=_C5779 ,C2352_=_C6000 ,C2352_=_C6119 ,\nC2352_=_C6492 ,C2352_=_C6541 ,C2352_=_C6542 ,C2352_=_C6543 ,C2352_=_C6544 ,C2352_=_C6545 ,\nC2353_=_C2354 ,C2353_=_C2413 ,C2353_=_C2456 ,C2353_=_C2928 ,C2353_=_C2983 ,C2353_=_C3773 ,\nC2353_=_C4318 ,C2353_=_C4407 ,C2353_=_C4457 ,C2353_=_C5462 ,C2353_=_C5780 ,C2353_=_C6001 ,\nC2353_=_C6120 ,C2353_=_C6493 ,C2353_=_C6818 ,C2353_=_C6819 ,C2353_=_C6820 ,C2353_=_C6821 ,\nC2353_=_C6822 ,C2354_=_C2414 ,C2354_=_C2457 ,C2354_=_C2929 ,C2354_=_C2984 ,C2354_=_C3774 ,\nC2354_=_C4319 ,C2354_=_C4408 ,C2354_=_C4458 ,C2354_=_C5463 ,C2354_=_C5781 ,C2354_=_C6002 ,\nC2354_=_C6121 ,C2354_=_C6494 ,C2354_=_C6875 ,C2354_=_C6876 ,C2354_=_C6877 ,C2354_=_C6878 ,\nC2354_=_C6879 ,C2411_=_C2412 ,C2411_=_C2413 ,C2411_=_C2414 ,C2411_=_C2454 ,C2411_=_C2926 ,\nC2411_=_C2981 ,C2411_=_C3771 ,C2411_=_C4316 ,C2411_=_C4405 ,C2411_=_C4455 ,C2411_=_C5460 ,\nC2411_=_C5778 ,C2411_=_C5999 ,C2411_=_C6118 ,C2411_=_C6491 ,C2411_=_C6509 ,C2411_=_C6510 ,\nC2411_=_C6511 ,C2411_=_C6512 ,C2411_=_C6513 ,C2412_=_C2413 ,C2412_=_C2414 ,C2412_=_C2455 ,\nC2412_=_C2927 ,C2412_=_C2982 ,C2412_=_C3772 ,C2412_=_C4317 ,C2412_=_C4406 ,C2412_=_C4456 ,\nC2412_=_C5461 ,C2412_=_C5779 ,C2412_=_C6000 ,C2412_=_C6119 ,C2412_=_C6492 ,C2412_=_C6541 ,\nC2412_=_C6542 ,C2412_=_C6543 ,C2412_=_C6544 ,C2412_=_C6545 ,C2413_=_C2414 ,C2413_=_C2456 ,\nC2413_=_C2928 ,C2413_=_C2983 ,C2413_=_C3773 ,C2413_=_C4318 ,C2413_=_C4407 ,C2413_=_C4457 ,\nC2413_=_C5462 ,C2413_=_C5780 ,C2413_=_C6001 ,C2413_=_C6120 ,C2413_=_C6493 ,C2413_=_C6818 ,\nC2413_=_C6819 ,C2413_=_C6820 ,C2413_=_C6821 ,C2413_=_C6822 ,C2414_=_C2457 ,C2414_=_C2929 ,\nC2414_=_C2984 ,C2414_=_C3774 ,C2414_=_C4319 ,C2414_=_C4408 ,C2414_=_C4458 ,C2414_=_C5463 ,\nC2414_=_C5781 ,C2414_=_C6002 ,C2414_=_C6121 ,C2414_=_C6494 ,C2414_=_C6875 ,C2414_=_C6876 ,\nC2414_=_C6877 ,C2414_=_C6878 ,C2414_=_C6879 ,C2454_=_C2455 ,C2454_=_C2456 ,C2454_=_C2457 ,\nC2454_=_C2926 ,C2454_=_C2981 ,C2454_=_C3771 ,C2454_=_C4316 ,C2454_=_C4405 ,C2454_=_C4455 ,\nC2454_=_C5460 ,C2454_=_C5778 ,C2454_=_C5999 ,C2454_=_C6118 ,C2454_=_C6491 ,C2454_=_C6509 ,\nC2454_=_C6510 ,C2454_=_C6511 ,C2454_=_C6512 ,C2454_=_C6513 ,C2455_=_C2456 ,C2455_=_C2457 ,\nC2455_=_C2927 ,C2455_=_C2982 ,C2455_=_C3772 ,C2455_=_C4317 ,C2455_=_C4406 ,C2455_=_C4456 ,\nC2455_=_C5461 ,C2455_=_C5779 ,C2455_=_C6000 ,C2455_=_C6119 ,C2455_=_C6492 ,C2455_=_C6541 ,\nC2455_=_C6542 ,C2455_=_C6543 ,C2455_=_C6544 ,C2455_=_C6545 ,C2456_=_C2457 ,C2456_=_C2928 ,\nC2456_=_C2983 ,C2456_=_C3773 ,C2456_=_C4318 ,C2456_=_C4407 ,C2456_=_C4457 ,C2456_=_C5462 ,\nC2456_=_C5780 ,C2456_=_C6001 ,C2456_=_C6120 ,C2456_=_C6493 ,C2456_=_C6818 ,C2456_=_C6819 ,\nC2456_=_C6820 ,C2456_=_C6821 ,C2456_=_C6822 ,C2457_=_C2929 ,C2457_=_C2984 ,C2457_=_C3774 ,\nC2457_=_C4319 ,C2457_=_C4408 ,C2457_=_C4458 ,C2457_=_C5463 ,C2457_=_C5781 ,C2457_=_C6002 ,\nC2457_=_C6121 ,C2457_=_C6494 ,C2457_=_C6875 ,C2457_=_C6876 ,C2457_=_C6877 ,C2457_=_C6878 ,\nC2457_=_C6879 ,C2926_=_C2927 ,C2926_=_C2928 ,C2926_=_C2929 ,C2926_=_C2981 ,C2926_=_C3771 ,\nC2926_=_C4316 ,C2926_=_C4405 ,C2926_=_C4455 ,C2926_=_C5460 ,C2926_=_C5778 ,C2926_=_C5999 ,\nC2926_=_C6118 ,C2926_=_C6491 ,C2926_=_C6509 ,C2926_=_C6510 ,C2926_=_C6511 ,C2926_=_C6512 ,\nC2926_=_C6513 ,C2927_=_C2928 ,C2927_=_C2929 ,C2927_=_C2982 ,C2927_=_C3772 ,C2927_=_C4317 ,\nC2927_=_C4406 ,C2927_=_C4456 ,C2927_=_C5461 ,C2927_=_C5779 ,C2927_=_C6000 ,C2927_=_C6119 ,\nC2927_=_C6492 ,C2927_=_C6541 ,C2927_=_C6542 ,C2927_=_C6543 ,C2927_=_C6544 ,C2927_=_C6545 ,\nC2928_=_C2929 ,C2928_=_C2983 ,C2928_=_C3773 ,C2928_=_C4318 ,C2928_=_C4407 ,C2928_=_C4457 ,\nC2928_=_C5462 ,C2928_=_C5780 ,C2928_=_C6001 ,C2928_=_C6120 ,C2928_=_C6493 ,C2928_=_C6818 ,\nC2928_=_C6819 ,C2928_=_C6820 ,C2928_=_C6821 ,C2928_=_C6822 ,C2929_=_C2984 ,C2929_=_C3774 ,\nC2929_=_C4319 ,C2929_=_C4408 ,C2929_=_C4458 ,C2929_=_C5463 ,C2929_=_C5781 ,C2929_=_C6002 ,\nC2929_=_C6121 ,C2929_=_C6494 ,C2929_=_C6875 ,C2929_=_C6876 ,C2929_=_C6877 ,C2929_=_C6878 ,\nC2929_=_C6879 ,C2981_=_C2982 ,C2981_=_C2983 ,C2981_=_C2984 ,C2981_=_C3771 ,C2981_=_C4316 ,\nC2981_=_C4405 ,C2981_=_C4455 ,C2981_=_C5460 ,C2981_=_C5778 ,C2981_=_C5999 ,C2981_=_C6118 ,\nC2981_=_C6491 ,C2981_=_C6509 ,C2981_=_C6510 ,C2981_=_C6511 ,C2981_=_C6512 ,C2981_=_C6513 ,\nC2982_=_C2983 ,C2982_=_C2984 ,C2982_=_C3772 ,C2982_=_C4317 ,C2982_=_C4406 ,C2982_=_C4456 ,\nC2982_=_C5461 ,C2982_=_C5779 ,C2982_=_C6000 ,C2982_=_C6119 ,C2982_=_C6492 ,C2982_=_C6541 ,\nC2982_=_C6542 ,C2982_=_C6543 ,C2982_=_C6544 ,C2982_=_C6545 ,C2983_=_C2984 ,C2983_=_C3773 ,\nC2983_=_C4318 ,C2983_=_C4407 ,C2983_=_C4457 ,C2983_=_C5462 ,C2983_=_C5780 ,C2983_=_C6001 ,\nC2983_=_C6120 ,C2983_=_C6493 ,C2983_=_C6818 ,C2983_=_C6819 ,C2983_=_C6820 ,C2983_=_C6821 ,\nC2983_=_C6822 ,C2984_=_C3774 ,C2984_=_C4319 ,C2984_=_C4408 ,C2984_=_C4458 ,C2984_=_C5463 ,\nC2984_=_C5781 ,C2984_=_C6002 ,C2984_=_C6121 ,C2984_=_C6494 ,C2984_=_C6875 ,C2984_=_C6876 ,\nC2984_=_C6877 ,C2984_=_C6878 ,C2984_=_C6879 ,C3771_=_C3772 ,C3771_=_C3773 ,C3771_=_C3774 ,\nC3771_=_C4316 ,C3771_=_C4405 ,C3771_=_C4455 ,C3771_=_C5460 ,C3771_=_C5778 ,C3771_=_C5999 ,\nC3771_=_C6118 ,C3771_=_C6491 ,C3771_=_C6509 ,C3771_=_C6510 ,C3771_=_C6511 ,C3771_=_C6512 ,\nC3771_=_C6513 ,C3772_=_C3773 ,C3772_=_C3774 ,C3772_=_C4317 ,C3772_=_C4406 ,C3772_=_C4456 ,\nC3772_=_C5461 ,C3772_=_C5779 ,C3772_=_C6000 ,C3772_=_C6119 ,C3772_=_C6492 ,C3772_=_C6541 ,\nC3772_=_C6542 ,C3772_=_C6543 ,C3772_=_C6544 ,C3772_=_C6545 ,C3773_=_C3774 ,C3773_=_C4318 ,\nC3773_=_C4407 ,C3773_=_C4457 ,C3773_=_C5462 ,C3773_=_C5780 ,C3773_=_C6001 ,C3773_=_C6120 ,\nC3773_=_C6493 ,C3773_=_C6818 ,C3773_=_C6819 ,C3773_=_C6820 ,C3773_=_C6821 ,C3773_=_C6822 ,\nC3774_=_C4319 ,C3774_=_C4408 ,C3774_=_C4458 ,C3774_=_C5463 ,C3774_=_C5781 ,C3774_=_C6002 ,\nC3774_=_C6121 ,C3774_=_C6494 ,C3774_=_C6875 ,C3774_=_C6876 ,C3774_=_C6877 ,C3774_=_C6878 ,\nC3774_=_C6879 ,C4316_=_C4317 ,C4316_=_C4318 ,C4316_=_C4319 ,C4316_=_C4405 ,C4316_=_C4455 ,\nC4316_=_C5460 ,C4316_=_C5778 ,C4316_=_C5999 ,C4316_=_C6118 ,C4316_=_C6491 ,C4316_=_C6509 ,\nC4316_=_C6510 ,C4316_=_C6511 ,C4316_=_C6512 ,C4316_=_C6513 ,C4317_=_C4318 ,C4317_=_C4319 ,\nC4317_=_C4406</w:t>
      </w:r>
    </w:p>
    <w:p>
      <w:pPr>
        <w:pStyle w:val="PreformattedText"/>
        <w:bidi w:val="0"/>
        <w:spacing w:before="0" w:after="0"/>
        <w:jc w:val="left"/>
        <w:rPr/>
      </w:pPr>
      <w:r>
        <w:rPr/>
        <w:t xml:space="preserve"> </w:t>
      </w:r>
      <w:r>
        <w:rPr/>
        <w:t>,C4317_=_C4456 ,C4317_=_C5461 ,C4317_=_C5779 ,C4317_=_C6000 ,C4317_=_C6119 ,\nC4317_=_C6492 ,C4317_=_C6541 ,C4317_=_C6542 ,C4317_=_C6543 ,C4317_=_C6544 ,C4317_=_C6545 ,\nC4318_=_C4319 ,C4318_=_C4407 ,C4318_=_C4457 ,C4318_=_C5462 ,C4318_=_C5780 ,C4318_=_C6001 ,\nC4318_=_C6120 ,C4318_=_C6493 ,C4318_=_C6818 ,C4318_=_C6819 ,C4318_=_C6820 ,C4318_=_C6821 ,\nC4318_=_C6822 ,C4319_=_C4408 ,C4319_=_C4458 ,C4319_=_C5463 ,C4319_=_C5781 ,C4319_=_C6002 ,\nC4319_=_C6121 ,C4319_=_C6494 ,C4319_=_C6875 ,C4319_=_C6876 ,C4319_=_C6877 ,C4319_=_C6878 ,\nC4319_=_C6879 ,C4405_=_C4406 ,C4405_=_C4407 ,C4405_=_C4408 ,C4405_=_C4455 ,C4405_=_C5460 ,\nC4405_=_C5778 ,C4405_=_C5999 ,C4405_=_C6118 ,C4405_=_C6491 ,C4405_=_C6509 ,C4405_=_C6510 ,\nC4405_=_C6511 ,C4405_=_C6512 ,C4405_=_C6513 ,C4406_=_C4407 ,C4406_=_C4408 ,C4406_=_C4456 ,\nC4406_=_C5461 ,C4406_=_C5779 ,C4406_=_C6000 ,C4406_=_C6119 ,C4406_=_C6492 ,C4406_=_C6541 ,\nC4406_=_C6542 ,C4406_=_C6543 ,C4406_=_C6544 ,C4406_=_C6545 ,C4407_=_C4408 ,C4407_=_C4457 ,\nC4407_=_C5462 ,C4407_=_C5780 ,C4407_=_C6001 ,C4407_=_C6120 ,C4407_=_C6493 ,C4407_=_C6818 ,\nC4407_=_C6819 ,C4407_=_C6820 ,C4407_=_C6821 ,C4407_=_C6822 ,C4408_=_C4458 ,C4408_=_C5463 ,\nC4408_=_C5781 ,C4408_=_C6002 ,C4408_=_C6121 ,C4408_=_C6494 ,C4408_=_C6875 ,C4408_=_C6876 ,\nC4408_=_C6877 ,C4408_=_C6878 ,C4408_=_C6879 ,C4455_=_C4456 ,C4455_=_C4457 ,C4455_=_C4458 ,\nC4455_=_C5460 ,C4455_=_C5778 ,C4455_=_C5999 ,C4455_=_C6118 ,C4455_=_C6491 ,C4455_=_C6509 ,\nC4455_=_C6510 ,C4455_=_C6511 ,C4455_=_C6512 ,C4455_=_C6513 ,C4456_=_C4457 ,C4456_=_C4458 ,\nC4456_=_C5461 ,C4456_=_C5779 ,C4456_=_C6000 ,C4456_=_C6119 ,C4456_=_C6492 ,C4456_=_C6541 ,\nC4456_=_C6542 ,C4456_=_C6543 ,C4456_=_C6544 ,C4456_=_C6545 ,C4457_=_C4458 ,C4457_=_C5462 ,\nC4457_=_C5780 ,C4457_=_C6001 ,C4457_=_C6120 ,C4457_=_C6493 ,C4457_=_C6818 ,C4457_=_C6819 ,\nC4457_=_C6820 ,C4457_=_C6821 ,C4457_=_C6822 ,C4458_=_C5463 ,C4458_=_C5781 ,C4458_=_C6002 ,\nC4458_=_C6121 ,C4458_=_C6494 ,C4458_=_C6875 ,C4458_=_C6876 ,C4458_=_C6877 ,C4458_=_C6878 ,\nC4458_=_C6879 ,C5460_=_C5461 ,C5460_=_C5462 ,C5460_=_C5463 ,C5460_=_C5778 ,C5460_=_C5999 ,\nC5460_=_C6118 ,C5460_=_C6491 ,C5460_=_C6509 ,C5460_=_C6510 ,C5460_=_C6511 ,C5460_=_C6512 ,\nC5460_=_C6513 ,C5461_=_C5462 ,C5461_=_C5463 ,C5461_=_C5779 ,C5461_=_C6000 ,C5461_=_C6119 ,\nC5461_=_C6492 ,C5461_=_C6541 ,C5461_=_C6542 ,C5461_=_C6543 ,C5461_=_C6544 ,C5461_=_C6545 ,\nC5462_=_C5463 ,C5462_=_C5780 ,C5462_=_C6001 ,C5462_=_C6120 ,C5462_=_C6493 ,C5462_=_C6818 ,\nC5462_=_C6819 ,C5462_=_C6820 ,C5462_=_C6821 ,C5462_=_C6822 ,C5463_=_C5781 ,C5463_=_C6002 ,\nC5463_=_C6121 ,C5463_=_C6494 ,C5463_=_C6875 ,C5463_=_C6876 ,C5463_=_C6877 ,C5463_=_C6878 ,\nC5463_=_C6879 ,C5778_=_C5779 ,C5778_=_C5780 ,C5778_=_C5781 ,C5778_=_C5999 ,C5778_=_C6118 ,\nC5778_=_C6491 ,C5778_=_C6509 ,C5778_=_C6510 ,C5778_=_C6511 ,C5778_=_C6512 ,C5778_=_C6513 ,\nC5779_=_C5780 ,C5779_=_C5781 ,C5779_=_C6000 ,C5779_=_C6119 ,C5779_=_C6492 ,C5779_=_C6541 ,\nC5779_=_C6542 ,C5779_=_C6543 ,C5779_=_C6544 ,C5779_=_C6545 ,C5780_=_C5781 ,C5780_=_C6001 ,\nC5780_=_C6120 ,C5780_=_C6493 ,C5780_=_C6818 ,C5780_=_C6819 ,C5780_=_C6820 ,C5780_=_C6821 ,\nC5780_=_C6822 ,C5781_=_C6002 ,C5781_=_C6121 ,C5781_=_C6494 ,C5781_=_C6875 ,C5781_=_C6876 ,\nC5781_=_C6877 ,C5781_=_C6878 ,C5781_=_C6879 ,C5999_=_C6000 ,C5999_=_C6001 ,C5999_=_C6002 ,\nC5999_=_C6118 ,C5999_=_C6491 ,C5999_=_C6509 ,C5999_=_C6510 ,C5999_=_C6511 ,C5999_=_C6512 ,\nC5999_=_C6513 ,C6000_=_C6001 ,C6000_=_C6002 ,C6000_=_C6119 ,C6000_=_C6492 ,C6000_=_C6541 ,\nC6000_=_C6542 ,C6000_=_C6543 ,C6000_=_C6544 ,C6000_=_C6545 ,C6001_=_C6002 ,C6001_=_C6120 ,\nC6001_=_C6493 ,C6001_=_C6818 ,C6001_=_C6819 ,C6001_=_C6820 ,C6001_=_C6821 ,C6001_=_C6822 ,\nC6002_=_C6121 ,C6002_=_C6494 ,C6002_=_C6875 ,C6002_=_C6876 ,C6002_=_C6877 ,C6002_=_C6878 ,\nC6002_=_C6879 ,C6118_=_C6119 ,C6118_=_C6120 ,C6118_=_C6121 ,C6118_=_C6491 ,C6118_=_C6509 ,\nC6118_=_C6510 ,C6118_=_C6511 ,C6118_=_C6512 ,C6118_=_C6513 ,C6119_=_C6120 ,C6119_=_C6121 ,\nC6119_=_C6492 ,C6119_=_C6541 ,C6119_=_C6542 ,C6119_=_C6543 ,C6119_=_C6544 ,C6119_=_C6545 ,\nC6120_=_C6121 ,C6120_=_C6493 ,C6120_=_C6818 ,C6120_=_C6819 ,C6120_=_C6820 ,C6120_=_C6821 ,\nC6120_=_C6822 ,C6121_=_C6494 ,C6121_=_C6875 ,C6121_=_C6876 ,C6121_=_C6877 ,C6121_=_C6878 ,\nC6121_=_C6879 ,C6491_=_C6492 ,C6491_=_C6493 ,C6491_=_C6494 ,C6491_=_C6509 ,C6491_=_C6510 ,\nC6491_=_C6511 ,C6491_=_C6512 ,C6491_=_C6513 ,C6492_=_C6493 ,C6492_=_C6494 ,C6492_=_C6541 ,\nC6492_=_C6542 ,C6492_=_C6543 ,C6492_=_C6544 ,C6492_=_C6545 ,C6493_=_C6494 ,C6493_=_C6818 ,\nC6493_=_C6819 ,C6493_=_C6820 ,C6493_=_C6821 ,C6493_=_C6822 ,C6494_=_C6875 ,C6494_=_C6876 ,\nC6494_=_C6877 ,C6494_=_C6878 ,C6494_=_C6879 ,C6509_=_C6510 ,C6509_=_C6511 ,C6509_=_C6512 ,\nC6509_=_C6513 ,C6509_=_C6541 ,C6509_=_C6818 ,C6509_=_C6875 ,C6510_=_C6511 ,C6510_=_C6512 ,\nC6510_=_C6513 ,C6510_=_C6542 ,C6510_=_C6819 ,C6510_=_C6876 ,C6511_=_C6512 ,C6511_=_C6513 ,\nC6511_=_C6543 ,C6511_=_C6820 ,C6511_=_C6877 ,C6512_=_C6513 ,C6512_=_C6544 ,C6512_=_C6821 ,\nC6512_=_C6878 ,C6513_=_C6545 ,C6513_=_C6822 ,C6513_=_C6879 ,C6541_=_C6542 ,C6541_=_C6543 ,\nC6541_=_C6544 ,C6541_=_C6545 ,C6541_=_C6818 ,C6541_=_C6875 ,C6542_=_C6543 ,C6542_=_C6544 ,\nC6542_=_C6545 ,C6542_=_C6819 ,C6542_=_C6876 ,C6543_=_C6544 ,C6543_=_C6545 ,C6543_=_C6820 ,\nC6543_=_C6877 ,C6544_=_C6545 ,C6544_=_C6821 ,C6544_=_C6878 ,C6545_=_C6822 ,C6545_=_C6879 ,\nC6818_=_C6819 ,C6818_=_C6820 ,C6818_=_C6821 ,C6818_=_C6822 ,C6818_=_C6875 ,C6819_=_C6820 ,\nC6819_=_C6821 ,C6819_=_C6822 ,C6819_=_C6876 ,C6820_=_C6821 ,C6820_=_C6822 ,C6820_=_C6877 ,\nC6821_=_C6822 ,C6821_=_C6878 ,C6822_=_C6879 ,C6875_=_C6876 ,C6875_=_C6877 ,C6875_=_C6878 ,\nC6875_=_C6879 ,C6876_=_C6877 ,C6876_=_C6878 ,C6876_=_C6879 ,C6877_=_C6878 ,C6877_=_C6879 ,\nC6878_=_C6879 ,"];334[shape=box, label="id:334 level: 9\n88: C825 C826 C827 C828 C1614 \nC1615 C1616 C1617 C2347 C2348 C2349 \nC2350 C2407 C2408 C2409 C2410 C2450 \nC2451 C2452 C2453 C2922 C2923 C2924 \nC2925 C2977 C2978 C2979 C2980 C3767 \nC3768 C3769 C3770 C4312 C4313 C4314 \nC4315 C4401 C4402 C4403 C4404 C4451 \nC4452 C4453 C4454 C5456 C5457 C5458 \nC5459 C5776 C5777 C5778 C5779 C5780 \nC5781 C5782 C5783 C5784 C5785 C5786 \nC5997 C5998 C5999 C6000 C6001 C6002 \nC6003 C6004 C6005 C6006 C6007 C6118 \nC6119 C6120 C6121 C6122 C6123 C6124 \nC6125 C6126 C6491 C6492 C6493 C6494 \nC6495 C6496 C6497 C6498 C6499 \n1138: C825_=_C826( C825 C826 ) C825_=_C827( C825 C827 ) C825_=_C828( C825 C828 ) C825_=_C1614( C825 C1614 ) C825_=_C2347( C825 C2347 ) \nC825_=_C2407( C825 C2407 ) C825_=_C2450( C825 C2450 ) C825_=_C2922( C825 C2922 ) C825_=_C2977( C825 C2977 ) C825_=_C3767( C825 C3767 ) C825_=_C4312( C825 C4312 ) \nC825_=_C4401( C825 C4401 ) C825_=_C4451( C825 C4451 ) C825_=_C5456( C825 C5456 ) C825_=_C5776( C825 C5776 ) C825_=_C5777( C825 C5777 ) C825_=_C5778( C825 C5778 ) \nC825_=_C5779( C825 C5779 ) C825_=_C5780( C825 C5780 ) C825_=_C5781( C825 C5781 ) C825_=_C5782( C825 C5782 ) C825_=_C5783( C825 C5783 ) C825_=_C5784( C825 C5784 ) \nC825_=_C5785( C825 C5785 ) C825_=_C5786( C825 C5786 ) C826_=_C827( C826 C827 ) C826_=_C828( C826 C828 ) C826_=_C1615( C826 C1615 ) C826_=_C2348( C826 C2348 ) \nC826_=_C2408( C826 C2408 ) C826_=_C2451( C826 C2451 ) C826_=_C2923( C826 C2923 ) C826_=_C2978( C826 C2978 ) C826_=_C3768( C826 C3768 ) C826_=_C4313( C826 C4313 ) \nC826_=_C4402( C826 C4402 ) C826_=_C4452( C826 C4452 ) C826_=_C5457( C826 C5457 ) C826_=_C5997( C826 C5997 ) C826_=_C5998( C826 C5998 ) C826_=_C5999( C826 C5999 ) \nC826_=_C6000( C826 C6000 ) C826_=_C6001( C826 C6001 ) C826_=_C6002( C826 C6002 ) C826_=_C6003( C826 C6003 ) C826_=_C6004( C826 C6004 ) C826_=_C6005( C826 C6005 ) \nC826_=_C6006( C826 C6006 ) C826_=_C6007( C826 C6007 ) C827_=_C828( C827 C828 ) C827_=_C1616( C827 C1616 ) C827_=_C2349( C827 C2349 ) C827_=_C2409( C827 C2409 ) \nC827_=_C2452( C827 C2452 ) C827_=_C2924( C827 C2924 ) C827_=_C2979( C827 C2979 ) C827_=_C3769( C827 C3769 ) C827_=_C4314( C827 C4314 ) C827_=_C4403( C827 C4403 ) \nC827_=_C4453( C827 C4453 ) C827_=_C5458( C827 C5458 ) C827_=_C5776( C827 C5776 ) C827_=_C5997( C827 C5997 ) C827_=_C6118( C827 C6118 ) C827_=_C6119( C827 C6119 ) \nC827_=_C6120( C827 C6120 ) C827_=_C6121( C827 C6121 ) C827_=_C6122( C827 C6122 ) C827_=_C6123( C827 C6123 ) C827_=_C6124( C827 C6124 ) C827_=_C6125( C827 C6125 ) \nC827_=_C6126( C827 C6126 ) C828_=_C1617( C828 C1617 ) C828_=_C2350( C828 C2350 ) C828_=_C2410( C828 C2410 ) C828_=_C2453( C828 C2453 ) C828_=_C2925( C828 C2925 ) \nC828_=_C2980( C828 C2980 ) C828_=_C3770( C828 C3770 ) C828_=_C4315( C828 C4315 ) C828_=_C4404( C828 C4404 ) C828_=_C4454( C828 C4454 ) C828_=_C5459( C828 C5459 ) \nC828_=_C5777( C828 C5777 ) C828_=_C5998( C828 C5998 ) C828_=_C6491( C828 C6491 ) C828_=_C6492( C828 C6492 ) C828_=_C6493( C828 C6493 ) C828_=_C6494( C828 C6494 ) \nC828_=_C6495( C828 C6495 ) C828_=_C6496( C828 C6496 ) C828_=_C6497( C828 C6497 ) C828_=_C6498( C828 C6498 ) C828_=_C6499( C828 C6499 ) C1614_=_C1615( C1614 C1615 ) \nC1614_=_C1616( C1614 C1616 ) C1614_=_C1617( C1614 C1617 ) C1614_=_C2347( C1614 C2347 ) C1614_=_C2407( C1614 C2407 ) C1614_=_C2450( C1614 C2450 ) C1614_=_C2922( C1614 C2922 ) \nC1614_=_C2977( C1614 C2977 ) C1614_=_C3767( C1614 C3767 ) C1614_=_C4312( C1614 C4312 ) C1614_=_C4401( C1614 C4401 ) C1614_=_C4451( C1614 C4451 ) C1614_=_C5456( C1614 C5456 ) \nC1614_=_C5776( C1614 C5776 ) C1614_=_C5777( C1614 C5777 ) C1614_=_C5778( C1614 C5778 ) C1614_=_C5779( C1614 C5779 ) C1614_=_C5780( C1614 C5780 ) C1614_=_C5781( C1614 C5781 ) \nC1614_=_C5782( C1614 C5782 ) C1614_=_C5783( C1614 C5783 ) C1614_=_C5784( C1614 C5784 ) C1614_=_C5785( C1614 C5785 ) C1614_=_C5786( C1614 C5786 ) C1615_=_C1616( C1615 C1616 ) \nC1615_=_C1617( C1615 C1617 ) C1615_=_C2348( C1615 C2348 ) C1615_=_C2408( C1615 C2408 ) C1615_=_C2451( C1615 C2451 ) C1615_=_C2923( C1615 C2923 ) C1615_=_C2978( C1615 C2978 ) \nC1615_=_C3768( C1615 C3768 ) C1615_=_C4313( C1615 C4313 ) C1615_=_C4402( C1615 C4402 ) C1615_=_C4452( C1615 C4452 ) C1615_=_C5457(</w:t>
      </w:r>
    </w:p>
    <w:p>
      <w:pPr>
        <w:pStyle w:val="PreformattedText"/>
        <w:bidi w:val="0"/>
        <w:spacing w:before="0" w:after="0"/>
        <w:jc w:val="left"/>
        <w:rPr/>
      </w:pPr>
      <w:r>
        <w:rPr/>
        <w:t xml:space="preserve"> </w:t>
      </w:r>
      <w:r>
        <w:rPr/>
        <w:t>C1615 C5457 ) C1615_=_C5997( C1615 C5997 ) \nC1615_=_C5998( C1615 C5998 ) C1615_=_C5999( C1615 C5999 ) C1615_=_C6000( C1615 C6000 ) C1615_=_C6001( C1615 C6001 ) C1615_=_C6002( C1615 C6002 ) C1615_=_C6003( C1615 C6003 ) \nC1615_=_C6004( C1615 C6004 ) C1615_=_C6005( C1615 C6005 ) C1615_=_C6006( C1615 C6006 ) C1615_=_C6007( C1615 C6007 ) C1616_=_C1617( C1616 C1617 ) C1616_=_C2349( C1616 C2349 ) \nC1616_=_C2409( C1616 C2409 ) C1616_=_C2452( C1616 C2452 ) C1616_=_C2924( C1616 C2924 ) C1616_=_C2979( C1616 C2979 ) C1616_=_C3769( C1616 C3769 ) C1616_=_C4314( C1616 C4314 ) \nC1616_=_C4403( C1616 C4403 ) C1616_=_C4453( C1616 C4453 ) C1616_=_C5458( C1616 C5458 ) C1616_=_C5776( C1616 C5776 ) C1616_=_C5997( C1616 C5997 ) C1616_=_C6118( C1616 C6118 ) \nC1616_=_C6119( C1616 C6119 ) C1616_=_C6120( C1616 C6120 ) C1616_=_C6121( C1616 C6121 ) C1616_=_C6122( C1616 C6122 ) C1616_=_C6123( C1616 C6123 ) C1616_=_C6124( C1616 C6124 ) \nC1616_=_C6125( C1616 C6125 ) C1616_=_C6126( C1616 C6126 ) C1617_=_C2350( C1617 C2350 ) C1617_=_C2410( C1617 C2410 ) C1617_=_C2453( C1617 C2453 ) C1617_=_C2925( C1617 C2925 ) \nC1617_=_C2980( C1617 C2980 ) C1617_=_C3770( C1617 C3770 ) C1617_=_C4315( C1617 C4315 ) C1617_=_C4404( C1617 C4404 ) C1617_=_C4454( C1617 C4454 ) C1617_=_C5459( C1617 C5459 ) \nC1617_=_C5777( C1617 C5777 ) C1617_=_C5998( C1617 C5998 ) C1617_=_C6491( C1617 C6491 ) C1617_=_C6492( C1617 C6492 ) C1617_=_C6493( C1617 C6493 ) C1617_=_C6494( C1617 C6494 ) \nC1617_=_C6495( C1617 C6495 ) C1617_=_C6496( C1617 C6496 ) C1617_=_C6497( C1617 C6497 ) C1617_=_C6498( C1617 C6498 ) C1617_=_C6499( C1617 C6499 ) C2347_=_C2348( C2347 C2348 ) \nC2347_=_C2349( C2347 C2349 ) C2347_=_C2350( C2347 C2350 ) C2347_=_C2407( C2347 C2407 ) C2347_=_C2450( C2347 C2450 ) C2347_=_C2922( C2347 C2922 ) C2347_=_C2977( C2347 C2977 ) \nC2347_=_C3767( C2347 C3767 ) C2347_=_C4312( C2347 C4312 ) C2347_=_C4401( C2347 C4401 ) C2347_=_C4451( C2347 C4451 ) C2347_=_C5456( C2347 C5456 ) C2347_=_C5776( C2347 C5776 ) \nC2347_=_C5777( C2347 C5777 ) C2347_=_C5778( C2347 C5778 ) C2347_=_C5779( C2347 C5779 ) C2347_=_C5780( C2347 C5780 ) C2347_=_C5781( C2347 C5781 ) C2347_=_C5782( C2347 C5782 ) \nC2347_=_C5783( C2347 C5783 ) C2347_=_C5784( C2347 C5784 ) C2347_=_C5785( C2347 C5785 ) C2347_=_C5786( C2347 C5786 ) C2348_=_C2349( C2348 C2349 ) C2348_=_C2350( C2348 C2350 ) \nC2348_=_C2408( C2348 C2408 ) C2348_=_C2451( C2348 C2451 ) C2348_=_C2923( C2348 C2923 ) C2348_=_C2978( C2348 C2978 ) C2348_=_C3768( C2348 C3768 ) C2348_=_C4313( C2348 C4313 ) \nC2348_=_C4402( C2348 C4402 ) C2348_=_C4452( C2348 C4452 ) C2348_=_C5457( C2348 C5457 ) C2348_=_C5997( C2348 C5997 ) C2348_=_C5998( C2348 C5998 ) C2348_=_C5999( C2348 C5999 ) \nC2348_=_C6000( C2348 C6000 ) C2348_=_C6001( C2348 C6001 ) C2348_=_C6002( C2348 C6002 ) C2348_=_C6003( C2348 C6003 ) C2348_=_C6004( C2348 C6004 ) C2348_=_C6005( C2348 C6005 ) \nC2348_=_C6006( C2348 C6006 ) C2348_=_C6007( C2348 C6007 ) C2349_=_C2350( C2349 C2350 ) C2349_=_C2409( C2349 C2409 ) C2349_=_C2452( C2349 C2452 ) C2349_=_C2924( C2349 C2924 ) \nC2349_=_C2979( C2349 C2979 ) C2349_=_C3769( C2349 C3769 ) C2349_=_C4314( C2349 C4314 ) C2349_=_C4403( C2349 C4403 ) C2349_=_C4453( C2349 C4453 ) C2349_=_C5458( C2349 C5458 ) \nC2349_=_C5776( C2349 C5776 ) C2349_=_C5997( C2349 C5997 ) C2349_=_C6118( C2349 C6118 ) C2349_=_C6119( C2349 C6119 ) C2349_=_C6120( C2349 C6120 ) C2349_=_C6121( C2349 C6121 ) \nC2349_=_C6122( C2349 C6122 ) C2349_=_C6123( C2349 C6123 ) C2349_=_C6124( C2349 C6124 ) C2349_=_C6125( C2349 C6125 ) C2349_=_C6126( C2349 C6126 ) C2350_=_C2410( C2350 C2410 ) \nC2350_=_C2453( C2350 C2453 ) C2350_=_C2925( C2350 C2925 ) C2350_=_C2980( C2350 C2980 ) C2350_=_C3770( C2350 C3770 ) C2350_=_C4315( C2350 C4315 ) C2350_=_C4404( C2350 C4404 ) \nC2350_=_C4454( C2350 C4454 ) C2350_=_C5459( C2350 C5459 ) C2350_=_C5777( C2350 C5777 ) C2350_=_C5998( C2350 C5998 ) C2350_=_C6491( C2350 C6491 ) C2350_=_C6492( C2350 C6492 ) \nC2350_=_C6493( C2350 C6493 ) C2350_=_C6494( C2350 C6494 ) C2350_=_C6495( C2350 C6495 ) C2350_=_C6496( C2350 C6496 ) C2350_=_C6497( C2350 C6497 ) C2350_=_C6498( C2350 C6498 ) \nC2350_=_C6499( C2350 C6499 ) C2407_=_C2408( C2407 C2408 ) C2407_=_C2409( C2407 C2409 ) C2407_=_C2410( C2407 C2410 ) C2407_=_C2450( C2407 C2450 ) C2407_=_C2922( C2407 C2922 ) \nC2407_=_C2977( C2407 C2977 ) C2407_=_C3767( C2407 C3767 ) C2407_=_C4312( C2407 C4312 ) C2407_=_C4401( C2407 C4401 ) C2407_=_C4451( C2407 C4451 ) C2407_=_C5456( C2407 C5456 ) \nC2407_=_C5776( C2407 C5776 ) C2407_=_C5777( C2407 C5777 ) C2407_=_C5778( C2407 C5778 ) C2407_=_C5779( C2407 C5779 ) C2407_=_C5780( C2407 C5780 ) C2407_=_C5781( C2407 C5781 ) \nC2407_=_C5782( C2407 C5782 ) C2407_=_C5783( C2407 C5783 ) C2407_=_C5784( C2407 C5784 ) C2407_=_C5785( C2407 C5785 ) C2407_=_C5786( C2407 C5786 ) C2408_=_C2409( C2408 C2409 ) \nC2408_=_C2410( C2408 C2410 ) C2408_=_C2451( C2408 C2451 ) C2408_=_C2923( C2408 C2923 ) C2408_=_C2978( C2408 C2978 ) C2408_=_C3768( C2408 C3768 ) C2408_=_C4313( C2408 C4313 ) \nC2408_=_C4402( C2408 C4402 ) C2408_=_C4452( C2408 C4452 ) C2408_=_C5457( C2408 C5457 ) C2408_=_C5997( C2408 C5997 ) C2408_=_C5998( C2408 C5998 ) C2408_=_C5999( C2408 C5999 ) \nC2408_=_C6000( C2408 C6000 ) C2408_=_C6001( C2408 C6001 ) C2408_=_C6002( C2408 C6002 ) C2408_=_C6003( C2408 C6003 ) C2408_=_C6004( C2408 C6004 ) C2408_=_C6005( C2408 C6005 ) \nC2408_=_C6006( C2408 C6006 ) C2408_=_C6007( C2408 C6007 ) C2409_=_C2410( C2409 C2410 ) C2409_=_C2452( C2409 C2452 ) C2409_=_C2924( C2409 C2924 ) C2409_=_C2979( C2409 C2979 ) \nC2409_=_C3769( C2409 C3769 ) C2409_=_C4314( C2409 C4314 ) C2409_=_C4403( C2409 C4403 ) C2409_=_C4453( C2409 C4453 ) C2409_=_C5458( C2409 C5458 ) C2409_=_C5776( C2409 C5776 ) \nC2409_=_C5997( C2409 C5997 ) C2409_=_C6118( C2409 C6118 ) C2409_=_C6119( C2409 C6119 ) C2409_=_C6120( C2409 C6120 ) C2409_=_C6121( C2409 C6121 ) C2409_=_C6122( C2409 C6122 ) \nC2409_=_C6123( C2409 C6123 ) C2409_=_C6124( C2409 C6124 ) C2409_=_C6125( C2409 C6125 ) C2409_=_C6126( C2409 C6126 ) C2410_=_C2453( C2410 C2453 ) C2410_=_C2925( C2410 C2925 ) \nC2410_=_C2980( C2410 C2980 ) C2410_=_C3770( C2410 C3770 ) C2410_=_C4315( C2410 C4315 ) C2410_=_C4404( C2410 C4404 ) C2410_=_C4454( C2410 C4454 ) C2410_=_C5459( C2410 C5459 ) \nC2410_=_C5777( C2410 C5777 ) C2410_=_C5998( C2410 C5998 ) C2410_=_C6491( C2410 C6491 ) C2410_=_C6492( C2410 C6492 ) C2410_=_C6493( C2410 C6493 ) C2410_=_C6494( C2410 C6494 ) \nC2410_=_C6495( C2410 C6495 ) C2410_=_C6496( C2410 C6496 ) C2410_=_C6497( C2410 C6497 ) C2410_=_C6498( C2410 C6498 ) C2410_=_C6499( C2410 C6499 ) C2450_=_C2451( C2450 C2451 ) \nC2450_=_C2452( C2450 C2452 ) C2450_=_C2453( C2450 C2453 ) C2450_=_C2922( C2450 C2922 ) C2450_=_C2977( C2450 C2977 ) C2450_=_C3767( C2450 C3767 ) C2450_=_C4312( C2450 C4312 ) \nC2450_=_C4401( C2450 C4401 ) C2450_=_C4451( C2450 C4451 ) C2450_=_C5456( C2450 C5456 ) C2450_=_C5776( C2450 C5776 ) C2450_=_C5777( C2450 C5777 ) C2450_=_C5778( C2450 C5778 ) \nC2450_=_C5779( C2450 C5779 ) C2450_=_C5780( C2450 C5780 ) C2450_=_C5781( C2450 C5781 ) C2450_=_C5782( C2450 C5782 ) C2450_=_C5783( C2450 C5783 ) C2450_=_C5784( C2450 C5784 ) \nC2450_=_C5785( C2450 C5785 ) C2450_=_C5786( C2450 C5786 ) C2451_=_C2452( C2451 C2452 ) C2451_=_C2453( C2451 C2453 ) C2451_=_C2923( C2451 C2923 ) C2451_=_C2978( C2451 C2978 ) \nC2451_=_C3768( C2451 C3768 ) C2451_=_C4313( C2451 C4313 ) C2451_=_C4402( C2451 C4402 ) C2451_=_C4452( C2451 C4452 ) C2451_=_C5457( C2451 C5457 ) C2451_=_C5997( C2451 C5997 ) \nC2451_=_C5998( C2451 C5998 ) C2451_=_C5999( C2451 C5999 ) C2451_=_C6000( C2451 C6000 ) C2451_=_C6001( C2451 C6001 ) C2451_=_C6002( C2451 C6002 ) C2451_=_C6003( C2451 C6003 ) \nC2451_=_C6004( C2451 C6004 ) C2451_=_C6005( C2451 C6005 ) C2451_=_C6006( C2451 C6006 ) C2451_=_C6007( C2451 C6007 ) C2452_=_C2453( C2452 C2453 ) C2452_=_C2924( C2452 C2924 ) \nC2452_=_C2979( C2452 C2979 ) C2452_=_C3769( C2452 C3769 ) C2452_=_C4314( C2452 C4314 ) C2452_=_C4403( C2452 C4403 ) C2452_=_C4453( C2452 C4453 ) C2452_=_C5458( C2452 C5458 ) \nC2452_=_C5776( C2452 C5776 ) C2452_=_C5997( C2452 C5997 ) C2452_=_C6118( C2452 C6118 ) C2452_=_C6119( C2452 C6119 ) C2452_=_C6120( C2452 C6120 ) C2452_=_C6121( C2452 C6121 ) \nC2452_=_C6122( C2452 C6122 ) C2452_=_C6123( C2452 C6123 ) C2452_=_C6124( C2452 C6124 ) C2452_=_C6125( C2452 C6125 ) C2452_=_C6126( C2452 C6126 ) C2453_=_C2925( C2453 C2925 ) \nC2453_=_C2980( C2453 C2980 ) C2453_=_C3770( C2453 C3770 ) C2453_=_C4315( C2453 C4315 ) C2453_=_C4404( C2453 C4404 ) C2453_=_C4454( C2453 C4454 ) C2453_=_C5459( C2453 C5459 ) \nC2453_=_C5777( C2453 C5777 ) C2453_=_C5998( C2453 C5998 ) C2453_=_C6491( C2453 C6491 ) C2453_=_C6492( C2453 C6492 ) C2453_=_C6493( C2453 C6493 ) C2453_=_C6494( C2453 C6494 ) \nC2453_=_C6495( C2453 C6495 ) C2453_=_C6496( C2453 C6496 ) C2453_=_C6497( C2453 C6497 ) C2453_=_C6498( C2453 C6498 ) C2453_=_C6499( C2453 C6499 ) C2922_=_C2923( C2922 C2923 ) \nC2922_=_C2924( C2922 C2924 ) C2922_=_C2925( C2922 C2925 ) C2922_=_C2977( C2922 C2977 ) C2922_=_C3767( C2922 C3767 ) C2922_=_C4312( C2922 C4312 ) C2922_=_C4401( C2922 C4401 ) \nC2922_=_C4451( C2922 C4451 ) C2922_=_C5456( C2922 C5456 ) C2922_=_C5776( C2922 C5776 ) C2922_=_C5777( C2922 C5777 ) C2922_=_C5778( C2922 C5778 ) C2922_=_C5779( C2922 C5779 ) \nC2922_=_C5780( C2922 C5780 ) C2922_=_C5781( C2922 C5781 ) C2922_=_C5782( C2922 C5782 ) C2922_=_C5783( C2922 C5783 ) C2922_=_C5784( C2922 C5784 ) C2922_=_C5785( C2922 C5785 ) \nC2922_=_C5786( C2922 C5786 ) C2923_=_C2924( C2923 C2924 ) C2923_=_C2925( C2923 C2925 ) C2923_=_C2978( C2923 C2978 ) C2923_=_C3768( C2923 C3768 ) C2923_=_C4313( C2923 C4313 ) \nC2923_=_C4402( C2923 C4402 ) C2923_=_C4452( C2923 C4452 ) C2923_=_C5457( C2923 C5457 ) C2923_=_C5997( C2923 C5997 ) C2923_=_C5998( C2923 C5998 ) C2923_=_C5999( C2923 C5999 ) \nC2923_=_C6000( C2923 C6000 ) C2923_=_C6001( C2923 C6001 ) C2923_=_C6002( C2923 C6002 ) C2923_=_C6003( C2923 C6003 ) C2923_=_C6004( C2923 C6004 ) C2923_=_C6005( C2923 C6005 ) \nC2923_=_C6006(</w:t>
      </w:r>
    </w:p>
    <w:p>
      <w:pPr>
        <w:pStyle w:val="PreformattedText"/>
        <w:bidi w:val="0"/>
        <w:spacing w:before="0" w:after="0"/>
        <w:jc w:val="left"/>
        <w:rPr/>
      </w:pPr>
      <w:r>
        <w:rPr/>
        <w:t xml:space="preserve"> </w:t>
      </w:r>
      <w:r>
        <w:rPr/>
        <w:t>C2923 C6006 ) C2923_=_C6007( C2923 C6007 ) C2924_=_C2925( C2924 C2925 ) C2924_=_C2979( C2924 C2979 ) C2924_=_C3769( C2924 C3769 ) C2924_=_C4314( C2924 C4314 ) \nC2924_=_C4403( C2924 C4403 ) C2924_=_C4453( C2924 C4453 ) C2924_=_C5458( C2924 C5458 ) C2924_=_C5776( C2924 C5776 ) C2924_=_C5997( C2924 C5997 ) C2924_=_C6118( C2924 C6118 ) \nC2924_=_C6119( C2924 C6119 ) C2924_=_C6120( C2924 C6120 ) C2924_=_C6121( C2924 C6121 ) C2924_=_C6122( C2924 C6122 ) C2924_=_C6123( C2924 C6123 ) C2924_=_C6124( C2924 C6124 ) \nC2924_=_C6125( C2924 C6125 ) C2924_=_C6126( C2924 C6126 ) C2925_=_C2980( C2925 C2980 ) C2925_=_C3770( C2925 C3770 ) C2925_=_C4315( C2925 C4315 ) C2925_=_C4404( C2925 C4404 ) \nC2925_=_C4454( C2925 C4454 ) C2925_=_C5459( C2925 C5459 ) C2925_=_C5777( C2925 C5777 ) C2925_=_C5998( C2925 C5998 ) C2925_=_C6491( C2925 C6491 ) C2925_=_C6492( C2925 C6492 ) \nC2925_=_C6493( C2925 C6493 ) C2925_=_C6494( C2925 C6494 ) C2925_=_C6495( C2925 C6495 ) C2925_=_C6496( C2925 C6496 ) C2925_=_C6497( C2925 C6497 ) C2925_=_C6498( C2925 C6498 ) \nC2925_=_C6499( C2925 C6499 ) C2977_=_C2978( C2977 C2978 ) C2977_=_C2979( C2977 C2979 ) C2977_=_C2980( C2977 C2980 ) C2977_=_C3767( C2977 C3767 ) C2977_=_C4312( C2977 C4312 ) \nC2977_=_C4401( C2977 C4401 ) C2977_=_C4451( C2977 C4451 ) C2977_=_C5456( C2977 C5456 ) C2977_=_C5776( C2977 C5776 ) C2977_=_C5777( C2977 C5777 ) C2977_=_C5778( C2977 C5778 ) \nC2977_=_C5779( C2977 C5779 ) C2977_=_C5780( C2977 C5780 ) C2977_=_C5781( C2977 C5781 ) C2977_=_C5782( C2977 C5782 ) C2977_=_C5783( C2977 C5783 ) C2977_=_C5784( C2977 C5784 ) \nC2977_=_C5785( C2977 C5785 ) C2977_=_C5786( C2977 C5786 ) C2978_=_C2979( C2978 C2979 ) C2978_=_C2980( C2978 C2980 ) C2978_=_C3768( C2978 C3768 ) C2978_=_C4313( C2978 C4313 ) \nC2978_=_C4402( C2978 C4402 ) C2978_=_C4452( C2978 C4452 ) C2978_=_C5457( C2978 C5457 ) C2978_=_C5997( C2978 C5997 ) C2978_=_C5998( C2978 C5998 ) C2978_=_C5999( C2978 C5999 ) \nC2978_=_C6000( C2978 C6000 ) C2978_=_C6001( C2978 C6001 ) C2978_=_C6002( C2978 C6002 ) C2978_=_C6003( C2978 C6003 ) C2978_=_C6004( C2978 C6004 ) C2978_=_C6005( C2978 C6005 ) \nC2978_=_C6006( C2978 C6006 ) C2978_=_C6007( C2978 C6007 ) C2979_=_C2980( C2979 C2980 ) C2979_=_C3769( C2979 C3769 ) C2979_=_C4314( C2979 C4314 ) C2979_=_C4403( C2979 C4403 ) \nC2979_=_C4453( C2979 C4453 ) C2979_=_C5458( C2979 C5458 ) C2979_=_C5776( C2979 C5776 ) C2979_=_C5997( C2979 C5997 ) C2979_=_C6118( C2979 C6118 ) C2979_=_C6119( C2979 C6119 ) \nC2979_=_C6120( C2979 C6120 ) C2979_=_C6121( C2979 C6121 ) C2979_=_C6122( C2979 C6122 ) C2979_=_C6123( C2979 C6123 ) C2979_=_C6124( C2979 C6124 ) C2979_=_C6125( C2979 C6125 ) \nC2979_=_C6126( C2979 C6126 ) C2980_=_C3770( C2980 C3770 ) C2980_=_C4315( C2980 C4315 ) C2980_=_C4404( C2980 C4404 ) C2980_=_C4454( C2980 C4454 ) C2980_=_C5459( C2980 C5459 ) \nC2980_=_C5777( C2980 C5777 ) C2980_=_C5998( C2980 C5998 ) C2980_=_C6491( C2980 C6491 ) C2980_=_C6492( C2980 C6492 ) C2980_=_C6493( C2980 C6493 ) C2980_=_C6494( C2980 C6494 ) \nC2980_=_C6495( C2980 C6495 ) C2980_=_C6496( C2980 C6496 ) C2980_=_C6497( C2980 C6497 ) C2980_=_C6498( C2980 C6498 ) C2980_=_C6499( C2980 C6499 ) C3767_=_C3768( C3767 C3768 ) \nC3767_=_C3769( C3767 C3769 ) C3767_=_C3770( C3767 C3770 ) C3767_=_C4312( C3767 C4312 ) C3767_=_C4401( C3767 C4401 ) C3767_=_C4451( C3767 C4451 ) C3767_=_C5456( C3767 C5456 ) \nC3767_=_C5776( C3767 C5776 ) C3767_=_C5777( C3767 C5777 ) C3767_=_C5778( C3767 C5778 ) C3767_=_C5779( C3767 C5779 ) C3767_=_C5780( C3767 C5780 ) C3767_=_C5781( C3767 C5781 ) \nC3767_=_C5782( C3767 C5782 ) C3767_=_C5783( C3767 C5783 ) C3767_=_C5784( C3767 C5784 ) C3767_=_C5785( C3767 C5785 ) C3767_=_C5786( C3767 C5786 ) C3768_=_C3769( C3768 C3769 ) \nC3768_=_C3770( C3768 C3770 ) C3768_=_C4313( C3768 C4313 ) C3768_=_C4402( C3768 C4402 ) C3768_=_C4452( C3768 C4452 ) C3768_=_C5457( C3768 C5457 ) C3768_=_C5997( C3768 C5997 ) \nC3768_=_C5998( C3768 C5998 ) C3768_=_C5999( C3768 C5999 ) C3768_=_C6000( C3768 C6000 ) C3768_=_C6001( C3768 C6001 ) C3768_=_C6002( C3768 C6002 ) C3768_=_C6003( C3768 C6003 ) \nC3768_=_C6004( C3768 C6004 ) C3768_=_C6005( C3768 C6005 ) C3768_=_C6006( C3768 C6006 ) C3768_=_C6007( C3768 C6007 ) C3769_=_C3770( C3769 C3770 ) C3769_=_C4314( C3769 C4314 ) \nC3769_=_C4403( C3769 C4403 ) C3769_=_C4453( C3769 C4453 ) C3769_=_C5458( C3769 C5458 ) C3769_=_C5776( C3769 C5776 ) C3769_=_C5997( C3769 C5997 ) C3769_=_C6118( C3769 C6118 ) \nC3769_=_C6119( C3769 C6119 ) C3769_=_C6120( C3769 C6120 ) C3769_=_C6121( C3769 C6121 ) C3769_=_C6122( C3769 C6122 ) C3769_=_C6123( C3769 C6123 ) C3769_=_C6124( C3769 C6124 ) \nC3769_=_C6125( C3769 C6125 ) C3769_=_C6126( C3769 C6126 ) C3770_=_C4315( C3770 C4315 ) C3770_=_C4404( C3770 C4404 ) C3770_=_C4454( C3770 C4454 ) C3770_=_C5459( C3770 C5459 ) \nC3770_=_C5777( C3770 C5777 ) C3770_=_C5998( C3770 C5998 ) C3770_=_C6491( C3770 C6491 ) C3770_=_C6492( C3770 C6492 ) C3770_=_C6493( C3770 C6493 ) C3770_=_C6494( C3770 C6494 ) \nC3770_=_C6495( C3770 C6495 ) C3770_=_C6496( C3770 C6496 ) C3770_=_C6497( C3770 C6497 ) C3770_=_C6498( C3770 C6498 ) C3770_=_C6499( C3770 C6499 ) C4312_=_C4313( C4312 C4313 ) \nC4312_=_C4314( C4312 C4314 ) C4312_=_C4315( C4312 C4315 ) C4312_=_C4401( C4312 C4401 ) C4312_=_C4451( C4312 C4451 ) C4312_=_C5456( C4312 C5456 ) C4312_=_C5776( C4312 C5776 ) \nC4312_=_C5777( C4312 C5777 ) C4312_=_C5778( C4312 C5778 ) C4312_=_C5779( C4312 C5779 ) C4312_=_C5780( C4312 C5780 ) C4312_=_C5781( C4312 C5781 ) C4312_=_C5782( C4312 C5782 ) \nC4312_=_C5783( C4312 C5783 ) C4312_=_C5784( C4312 C5784 ) C4312_=_C5785( C4312 C5785 ) C4312_=_C5786( C4312 C5786 ) C4313_=_C4314( C4313 C4314 ) C4313_=_C4315( C4313 C4315 ) \nC4313_=_C4402( C4313 C4402 ) C4313_=_C4452( C4313 C4452 ) C4313_=_C5457( C4313 C5457 ) C4313_=_C5997( C4313 C5997 ) C4313_=_C5998( C4313 C5998 ) C4313_=_C5999( C4313 C5999 ) \nC4313_=_C6000( C4313 C6000 ) C4313_=_C6001( C4313 C6001 ) C4313_=_C6002( C4313 C6002 ) C4313_=_C6003( C4313 C6003 ) C4313_=_C6004( C4313 C6004 ) C4313_=_C6005( C4313 C6005 ) \nC4313_=_C6006( C4313 C6006 ) C4313_=_C6007( C4313 C6007 ) C4314_=_C4315( C4314 C4315 ) C4314_=_C4403( C4314 C4403 ) C4314_=_C4453( C4314 C4453 ) C4314_=_C5458( C4314 C5458 ) \nC4314_=_C5776( C4314 C5776 ) C4314_=_C5997( C4314 C5997 ) C4314_=_C6118( C4314 C6118 ) C4314_=_C6119( C4314 C6119 ) C4314_=_C6120( C4314 C6120 ) C4314_=_C6121( C4314 C6121 ) \nC4314_=_C6122( C4314 C6122 ) C4314_=_C6123( C4314 C6123 ) C4314_=_C6124( C4314 C6124 ) C4314_=_C6125( C4314 C6125 ) C4314_=_C6126( C4314 C6126 ) C4315_=_C4404( C4315 C4404 ) \nC4315_=_C4454( C4315 C4454 ) C4315_=_C5459( C4315 C5459 ) C4315_=_C5777( C4315 C5777 ) C4315_=_C5998( C4315 C5998 ) C4315_=_C6491( C4315 C6491 ) C4315_=_C6492( C4315 C6492 ) \nC4315_=_C6493( C4315 C6493 ) C4315_=_C6494( C4315 C6494 ) C4315_=_C6495( C4315 C6495 ) C4315_=_C6496( C4315 C6496 ) C4315_=_C6497( C4315 C6497 ) C4315_=_C6498( C4315 C6498 ) \nC4315_=_C6499( C4315 C6499 ) C4401_=_C4402( C4401 C4402 ) C4401_=_C4403( C4401 C4403 ) C4401_=_C4404( C4401 C4404 ) C4401_=_C4451( C4401 C4451 ) C4401_=_C5456( C4401 C5456 ) \nC4401_=_C5776( C4401 C5776 ) C4401_=_C5777( C4401 C5777 ) C4401_=_C5778( C4401 C5778 ) C4401_=_C5779( C4401 C5779 ) C4401_=_C5780( C4401 C5780 ) C4401_=_C5781( C4401 C5781 ) \nC4401_=_C5782( C4401 C5782 ) C4401_=_C5783( C4401 C5783 ) C4401_=_C5784( C4401 C5784 ) C4401_=_C5785( C4401 C5785 ) C4401_=_C5786( C4401 C5786 ) C4402_=_C4403( C4402 C4403 ) \nC4402_=_C4404( C4402 C4404 ) C4402_=_C4452( C4402 C4452 ) C4402_=_C5457( C4402 C5457 ) C4402_=_C5997( C4402 C5997 ) C4402_=_C5998( C4402 C5998 ) C4402_=_C5999( C4402 C5999 ) \nC4402_=_C6000( C4402 C6000 ) C4402_=_C6001( C4402 C6001 ) C4402_=_C6002( C4402 C6002 ) C4402_=_C6003( C4402 C6003 ) C4402_=_C6004( C4402 C6004 ) C4402_=_C6005( C4402 C6005 ) \nC4402_=_C6006( C4402 C6006 ) C4402_=_C6007( C4402 C6007 ) C4403_=_C4404( C4403 C4404 ) C4403_=_C4453( C4403 C4453 ) C4403_=_C5458( C4403 C5458 ) C4403_=_C5776( C4403 C5776 ) \nC4403_=_C5997( C4403 C5997 ) C4403_=_C6118( C4403 C6118 ) C4403_=_C6119( C4403 C6119 ) C4403_=_C6120( C4403 C6120 ) C4403_=_C6121( C4403 C6121 ) C4403_=_C6122( C4403 C6122 ) \nC4403_=_C6123( C4403 C6123 ) C4403_=_C6124( C4403 C6124 ) C4403_=_C6125( C4403 C6125 ) C4403_=_C6126( C4403 C6126 ) C4404_=_C4454( C4404 C4454 ) C4404_=_C5459( C4404 C5459 ) \nC4404_=_C5777( C4404 C5777 ) C4404_=_C5998( C4404 C5998 ) C4404_=_C6491( C4404 C6491 ) C4404_=_C6492( C4404 C6492 ) C4404_=_C6493( C4404 C6493 ) C4404_=_C6494( C4404 C6494 ) \nC4404_=_C6495( C4404 C6495 ) C4404_=_C6496( C4404 C6496 ) C4404_=_C6497( C4404 C6497 ) C4404_=_C6498( C4404 C6498 ) C4404_=_C6499( C4404 C6499 ) C4451_=_C4452( C4451 C4452 ) \nC4451_=_C4453( C4451 C4453 ) C4451_=_C4454( C4451 C4454 ) C4451_=_C5456( C4451 C5456 ) C4451_=_C5776( C4451 C5776 ) C4451_=_C5777( C4451 C5777 ) C4451_=_C5778( C4451 C5778 ) \nC4451_=_C5779( C4451 C5779 ) C4451_=_C5780( C4451 C5780 ) C4451_=_C5781( C4451 C5781 ) C4451_=_C5782( C4451 C5782 ) C4451_=_C5783( C4451 C5783 ) C4451_=_C5784( C4451 C5784 ) \nC4451_=_C5785( C4451 C5785 ) C4451_=_C5786( C4451 C5786 ) C4452_=_C4453( C4452 C4453 ) C4452_=_C4454( C4452 C4454 ) C4452_=_C5457( C4452 C5457 ) C4452_=_C5997( C4452 C5997 ) \nC4452_=_C5998( C4452 C5998 ) C4452_=_C5999( C4452 C5999 ) C4452_=_C6000( C4452 C6000 ) C4452_=_C6001( C4452 C6001 ) C4452_=_C6002( C4452 C6002 ) C4452_=_C6003( C4452 C6003 ) \nC4452_=_C6004( C4452 C6004 ) C4452_=_C6005( C4452 C6005 ) C4452_=_C6006( C4452 C6006 ) C4452_=_C6007( C4452 C6007 ) C4453_=_C4454( C4453 C4454 ) C4453_=_C5458( C4453 C5458 ) \nC4453_=_C5776( C4453 C5776 ) C4453_=_C5997( C4453 C5997 ) C4453_=_C6118( C4453 C6118 ) C4453_=_C6119( C4453 C6119 ) C4453_=_C6120( C4453 C6120 ) C4453_=_C6121( C4453 C6121 ) \nC4453_=_C6122( C4453 C6122 ) C4453_=_C6123( C4453 C6123 ) C4453_=_C6124( C4453 C6124 ) C4453_=_C6125( C4453 C6125 ) C4453_=_C6126( C4453 C6126 ) C4454_=_C5459( C4454 C5459 ) \nC4454_=_C5777( C4454 C5777 ) C4454_=_C5998( C4454 C5998 ) C4454_=_C6491(</w:t>
      </w:r>
    </w:p>
    <w:p>
      <w:pPr>
        <w:pStyle w:val="PreformattedText"/>
        <w:bidi w:val="0"/>
        <w:spacing w:before="0" w:after="0"/>
        <w:jc w:val="left"/>
        <w:rPr/>
      </w:pPr>
      <w:r>
        <w:rPr/>
        <w:t xml:space="preserve"> </w:t>
      </w:r>
      <w:r>
        <w:rPr/>
        <w:t>C4454 C6491 ) C4454_=_C6492( C4454 C6492 ) C4454_=_C6493( C4454 C6493 ) C4454_=_C6494( C4454 C6494 ) \nC4454_=_C6495( C4454 C6495 ) C4454_=_C6496( C4454 C6496 ) C4454_=_C6497( C4454 C6497 ) C4454_=_C6498( C4454 C6498 ) C4454_=_C6499( C4454 C6499 ) C5456_=_C5457( C5456 C5457 ) \nC5456_=_C5458( C5456 C5458 ) C5456_=_C5459( C5456 C5459 ) C5456_=_C5776( C5456 C5776 ) C5456_=_C5777( C5456 C5777 ) C5456_=_C5778( C5456 C5778 ) C5456_=_C5779( C5456 C5779 ) \nC5456_=_C5780( C5456 C5780 ) C5456_=_C5781( C5456 C5781 ) C5456_=_C5782( C5456 C5782 ) C5456_=_C5783( C5456 C5783 ) C5456_=_C5784( C5456 C5784 ) C5456_=_C5785( C5456 C5785 ) \nC5456_=_C5786( C5456 C5786 ) C5457_=_C5458( C5457 C5458 ) C5457_=_C5459( C5457 C5459 ) C5457_=_C5997( C5457 C5997 ) C5457_=_C5998( C5457 C5998 ) C5457_=_C5999( C5457 C5999 ) \nC5457_=_C6000( C5457 C6000 ) C5457_=_C6001( C5457 C6001 ) C5457_=_C6002( C5457 C6002 ) C5457_=_C6003( C5457 C6003 ) C5457_=_C6004( C5457 C6004 ) C5457_=_C6005( C5457 C6005 ) \nC5457_=_C6006( C5457 C6006 ) C5457_=_C6007( C5457 C6007 ) C5458_=_C5459( C5458 C5459 ) C5458_=_C5776( C5458 C5776 ) C5458_=_C5997( C5458 C5997 ) C5458_=_C6118( C5458 C6118 ) \nC5458_=_C6119( C5458 C6119 ) C5458_=_C6120( C5458 C6120 ) C5458_=_C6121( C5458 C6121 ) C5458_=_C6122( C5458 C6122 ) C5458_=_C6123( C5458 C6123 ) C5458_=_C6124( C5458 C6124 ) \nC5458_=_C6125( C5458 C6125 ) C5458_=_C6126( C5458 C6126 ) C5459_=_C5777( C5459 C5777 ) C5459_=_C5998( C5459 C5998 ) C5459_=_C6491( C5459 C6491 ) C5459_=_C6492( C5459 C6492 ) \nC5459_=_C6493( C5459 C6493 ) C5459_=_C6494( C5459 C6494 ) C5459_=_C6495( C5459 C6495 ) C5459_=_C6496( C5459 C6496 ) C5459_=_C6497( C5459 C6497 ) C5459_=_C6498( C5459 C6498 ) \nC5459_=_C6499( C5459 C6499 ) C5776_=_C5777( C5776 C5777 ) C5776_=_C5778( C5776 C5778 ) C5776_=_C5779( C5776 C5779 ) C5776_=_C5780( C5776 C5780 ) C5776_=_C5781( C5776 C5781 ) \nC5776_=_C5782( C5776 C5782 ) C5776_=_C5783( C5776 C5783 ) C5776_=_C5784( C5776 C5784 ) C5776_=_C5785( C5776 C5785 ) C5776_=_C5786( C5776 C5786 ) C5776_=_C5997( C5776 C5997 ) \nC5776_=_C6118( C5776 C6118 ) C5776_=_C6119( C5776 C6119 ) C5776_=_C6120( C5776 C6120 ) C5776_=_C6121( C5776 C6121 ) C5776_=_C6122( C5776 C6122 ) C5776_=_C6123( C5776 C6123 ) \nC5776_=_C6124( C5776 C6124 ) C5776_=_C6125( C5776 C6125 ) C5776_=_C6126( C5776 C6126 ) C5777_=_C5778( C5777 C5778 ) C5777_=_C5779( C5777 C5779 ) C5777_=_C5780( C5777 C5780 ) \nC5777_=_C5781( C5777 C5781 ) C5777_=_C5782( C5777 C5782 ) C5777_=_C5783( C5777 C5783 ) C5777_=_C5784( C5777 C5784 ) C5777_=_C5785( C5777 C5785 ) C5777_=_C5786( C5777 C5786 ) \nC5777_=_C5998( C5777 C5998 ) C5777_=_C6491( C5777 C6491 ) C5777_=_C6492( C5777 C6492 ) C5777_=_C6493( C5777 C6493 ) C5777_=_C6494( C5777 C6494 ) C5777_=_C6495( C5777 C6495 ) \nC5777_=_C6496( C5777 C6496 ) C5777_=_C6497( C5777 C6497 ) C5777_=_C6498( C5777 C6498 ) C5777_=_C6499( C5777 C6499 ) C5778_=_C5779( C5778 C5779 ) C5778_=_C5780( C5778 C5780 ) \nC5778_=_C5781( C5778 C5781 ) C5778_=_C5782( C5778 C5782 ) C5778_=_C5783( C5778 C5783 ) C5778_=_C5784( C5778 C5784 ) C5778_=_C5785( C5778 C5785 ) C5778_=_C5786( C5778 C5786 ) \nC5778_=_C5999( C5778 C5999 ) C5778_=_C6118( C5778 C6118 ) C5778_=_C6491( C5778 C6491 ) C5779_=_C5780( C5779 C5780 ) C5779_=_C5781( C5779 C5781 ) C5779_=_C5782( C5779 C5782 ) \nC5779_=_C5783( C5779 C5783 ) C5779_=_C5784( C5779 C5784 ) C5779_=_C5785( C5779 C5785 ) C5779_=_C5786( C5779 C5786 ) C5779_=_C6000( C5779 C6000 ) C5779_=_C6119( C5779 C6119 ) \nC5779_=_C6492( C5779 C6492 ) C5780_=_C5781( C5780 C5781 ) C5780_=_C5782( C5780 C5782 ) C5780_=_C5783( C5780 C5783 ) C5780_=_C5784( C5780 C5784 ) C5780_=_C5785( C5780 C5785 ) \nC5780_=_C5786( C5780 C5786 ) C5780_=_C6001( C5780 C6001 ) C5780_=_C6120( C5780 C6120 ) C5780_=_C6493( C5780 C6493 ) C5781_=_C5782( C5781 C5782 ) C5781_=_C5783( C5781 C5783 ) \nC5781_=_C5784( C5781 C5784 ) C5781_=_C5785( C5781 C5785 ) C5781_=_C5786( C5781 C5786 ) C5781_=_C6002( C5781 C6002 ) C5781_=_C6121( C5781 C6121 ) C5781_=_C6494( C5781 C6494 ) \nC5782_=_C5783( C5782 C5783 ) C5782_=_C5784( C5782 C5784 ) C5782_=_C5785( C5782 C5785 ) C5782_=_C5786( C5782 C5786 ) C5782_=_C6003( C5782 C6003 ) C5782_=_C6122( C5782 C6122 ) \nC5782_=_C6495( C5782 C6495 ) C5783_=_C5784( C5783 C5784 ) C5783_=_C5785( C5783 C5785 ) C5783_=_C5786( C5783 C5786 ) C5783_=_C6004( C5783 C6004 ) C5783_=_C6123( C5783 C6123 ) \nC5783_=_C6496( C5783 C6496 ) C5784_=_C5785( C5784 C5785 ) C5784_=_C5786( C5784 C5786 ) C5784_=_C6005( C5784 C6005 ) C5784_=_C6124( C5784 C6124 ) C5784_=_C6497( C5784 C6497 ) \nC5785_=_C5786( C5785 C5786 ) C5785_=_C6006( C5785 C6006 ) C5785_=_C6125( C5785 C6125 ) C5785_=_C6498( C5785 C6498 ) C5786_=_C6007( C5786 C6007 ) C5786_=_C6126( C5786 C6126 ) \nC5786_=_C6499( C5786 C6499 ) C5997_=_C5998( C5997 C5998 ) C5997_=_C5999( C5997 C5999 ) C5997_=_C6000( C5997 C6000 ) C5997_=_C6001( C5997 C6001 ) C5997_=_C6002( C5997 C6002 ) \nC5997_=_C6003( C5997 C6003 ) C5997_=_C6004( C5997 C6004 ) C5997_=_C6005( C5997 C6005 ) C5997_=_C6006( C5997 C6006 ) C5997_=_C6007( C5997 C6007 ) C5997_=_C6118( C5997 C6118 ) \nC5997_=_C6119( C5997 C6119 ) C5997_=_C6120( C5997 C6120 ) C5997_=_C6121( C5997 C6121 ) C5997_=_C6122( C5997 C6122 ) C5997_=_C6123( C5997 C6123 ) C5997_=_C6124( C5997 C6124 ) \nC5997_=_C6125( C5997 C6125 ) C5997_=_C6126( C5997 C6126 ) C5998_=_C5999( C5998 C5999 ) C5998_=_C6000( C5998 C6000 ) C5998_=_C6001( C5998 C6001 ) C5998_=_C6002( C5998 C6002 ) \nC5998_=_C6003( C5998 C6003 ) C5998_=_C6004( C5998 C6004 ) C5998_=_C6005( C5998 C6005 ) C5998_=_C6006( C5998 C6006 ) C5998_=_C6007( C5998 C6007 ) C5998_=_C6491( C5998 C6491 ) \nC5998_=_C6492( C5998 C6492 ) C5998_=_C6493( C5998 C6493 ) C5998_=_C6494( C5998 C6494 ) C5998_=_C6495( C5998 C6495 ) C5998_=_C6496( C5998 C6496 ) C5998_=_C6497( C5998 C6497 ) \nC5998_=_C6498( C5998 C6498 ) C5998_=_C6499( C5998 C6499 ) C5999_=_C6000( C5999 C6000 ) C5999_=_C6001( C5999 C6001 ) C5999_=_C6002( C5999 C6002 ) C5999_=_C6003( C5999 C6003 ) \nC5999_=_C6004( C5999 C6004 ) C5999_=_C6005( C5999 C6005 ) C5999_=_C6006( C5999 C6006 ) C5999_=_C6007( C5999 C6007 ) C5999_=_C6118( C5999 C6118 ) C5999_=_C6491( C5999 C6491 ) \nC6000_=_C6001( C6000 C6001 ) C6000_=_C6002( C6000 C6002 ) C6000_=_C6003( C6000 C6003 ) C6000_=_C6004( C6000 C6004 ) C6000_=_C6005( C6000 C6005 ) C6000_=_C6006( C6000 C6006 ) \nC6000_=_C6007( C6000 C6007 ) C6000_=_C6119( C6000 C6119 ) C6000_=_C6492( C6000 C6492 ) C6001_=_C6002( C6001 C6002 ) C6001_=_C6003( C6001 C6003 ) C6001_=_C6004( C6001 C6004 ) \nC6001_=_C6005( C6001 C6005 ) C6001_=_C6006( C6001 C6006 ) C6001_=_C6007( C6001 C6007 ) C6001_=_C6120( C6001 C6120 ) C6001_=_C6493( C6001 C6493 ) C6002_=_C6003( C6002 C6003 ) \nC6002_=_C6004( C6002 C6004 ) C6002_=_C6005( C6002 C6005 ) C6002_=_C6006( C6002 C6006 ) C6002_=_C6007( C6002 C6007 ) C6002_=_C6121( C6002 C6121 ) C6002_=_C6494( C6002 C6494 ) \nC6003_=_C6004( C6003 C6004 ) C6003_=_C6005( C6003 C6005 ) C6003_=_C6006( C6003 C6006 ) C6003_=_C6007( C6003 C6007 ) C6003_=_C6122( C6003 C6122 ) C6003_=_C6495( C6003 C6495 ) \nC6004_=_C6005( C6004 C6005 ) C6004_=_C6006( C6004 C6006 ) C6004_=_C6007( C6004 C6007 ) C6004_=_C6123( C6004 C6123 ) C6004_=_C6496( C6004 C6496 ) C6005_=_C6006( C6005 C6006 ) \nC6005_=_C6007( C6005 C6007 ) C6005_=_C6124( C6005 C6124 ) C6005_=_C6497( C6005 C6497 ) C6006_=_C6007( C6006 C6007 ) C6006_=_C6125( C6006 C6125 ) C6006_=_C6498( C6006 C6498 ) \nC6007_=_C6126( C6007 C6126 ) C6007_=_C6499( C6007 C6499 ) C6118_=_C6119( C6118 C6119 ) C6118_=_C6120( C6118 C6120 ) C6118_=_C6121( C6118 C6121 ) C6118_=_C6122( C6118 C6122 ) \nC6118_=_C6123( C6118 C6123 ) C6118_=_C6124( C6118 C6124 ) C6118_=_C6125( C6118 C6125 ) C6118_=_C6126( C6118 C6126 ) C6118_=_C6491( C6118 C6491 ) C6119_=_C6120( C6119 C6120 ) \nC6119_=_C6121( C6119 C6121 ) C6119_=_C6122( C6119 C6122 ) C6119_=_C6123( C6119 C6123 ) C6119_=_C6124( C6119 C6124 ) C6119_=_C6125( C6119 C6125 ) C6119_=_C6126( C6119 C6126 ) \nC6119_=_C6492( C6119 C6492 ) C6120_=_C6121( C6120 C6121 ) C6120_=_C6122( C6120 C6122 ) C6120_=_C6123( C6120 C6123 ) C6120_=_C6124( C6120 C6124 ) C6120_=_C6125( C6120 C6125 ) \nC6120_=_C6126( C6120 C6126 ) C6120_=_C6493( C6120 C6493 ) C6121_=_C6122( C6121 C6122 ) C6121_=_C6123( C6121 C6123 ) C6121_=_C6124( C6121 C6124 ) C6121_=_C6125( C6121 C6125 ) \nC6121_=_C6126( C6121 C6126 ) C6121_=_C6494( C6121 C6494 ) C6122_=_C6123( C6122 C6123 ) C6122_=_C6124( C6122 C6124 ) C6122_=_C6125( C6122 C6125 ) C6122_=_C6126( C6122 C6126 ) \nC6122_=_C6495( C6122 C6495 ) C6123_=_C6124( C6123 C6124 ) C6123_=_C6125( C6123 C6125 ) C6123_=_C6126( C6123 C6126 ) C6123_=_C6496( C6123 C6496 ) C6124_=_C6125( C6124 C6125 ) \nC6124_=_C6126( C6124 C6126 ) C6124_=_C6497( C6124 C6497 ) C6125_=_C6126( C6125 C6126 ) C6125_=_C6498( C6125 C6498 ) C6126_=_C6499( C6126 C6499 ) C6491_=_C6492( C6491 C6492 ) \nC6491_=_C6493( C6491 C6493 ) C6491_=_C6494( C6491 C6494 ) C6491_=_C6495( C6491 C6495 ) C6491_=_C6496( C6491 C6496 ) C6491_=_C6497( C6491 C6497 ) C6491_=_C6498( C6491 C6498 ) \nC6491_=_C6499( C6491 C6499 ) C6492_=_C6493( C6492 C6493 ) C6492_=_C6494( C6492 C6494 ) C6492_=_C6495( C6492 C6495 ) C6492_=_C6496( C6492 C6496 ) C6492_=_C6497( C6492 C6497 ) \nC6492_=_C6498( C6492 C6498 ) C6492_=_C6499( C6492 C6499 ) C6493_=_C6494( C6493 C6494 ) C6493_=_C6495( C6493 C6495 ) C6493_=_C6496( C6493 C6496 ) C6493_=_C6497( C6493 C6497 ) \nC6493_=_C6498( C6493 C6498 ) C6493_=_C6499( C6493 C6499 ) C6494_=_C6495( C6494 C6495 ) C6494_=_C6496( C6494 C6496 ) C6494_=_C6497( C6494 C6497 ) C6494_=_C6498( C6494 C6498 ) \nC6494_=_C6499( C6494 C6499 ) C6495_=_C6496( C6495 C6496 ) C6495_=_C6497( C6495 C6497 ) C6495_=_C6498( C6495 C6498 ) C6495_=_C6499( C6495 C6499 ) C6496_=_C6497( C6496 C6497 ) \nC6496_=_C6498( C6496 C6498 ) C6496_=_C6499( C6496 C6499 ) C6497_=_C6498( C6497 C6498 ) C6497_=_C6499( C6497 C6499 ) C6498_=_C6499( C6498 C6499 ) "];257-&gt;334[label="84: C825 C826 C827 C828 C1614 \nC1615 C1616 C1617 C2347 C2348 C2349 \nC2350 C2407 C2408 C2409 C2410 C2450 \nC2451 C2452 C2453 C2922</w:t>
      </w:r>
    </w:p>
    <w:p>
      <w:pPr>
        <w:pStyle w:val="PreformattedText"/>
        <w:bidi w:val="0"/>
        <w:spacing w:before="0" w:after="0"/>
        <w:jc w:val="left"/>
        <w:rPr/>
      </w:pPr>
      <w:r>
        <w:rPr/>
        <w:t xml:space="preserve"> </w:t>
      </w:r>
      <w:r>
        <w:rPr/>
        <w:t>C2923 C2924 \nC2925 C2977 C2978 C2979 C2980 C3767 \nC3768 C3769 C3770 C4312 C4313 C4314 \nC4315 C4401 C4402 C4403 C4404 C4451 \nC4452 C4453 C4454 C5456 C5457 C5458 \nC5459 C5778 C5779 C5780 C5781 C5782 \nC5783 C5784 C5785 C5786 C5999 C6000 \nC6001 C6002 C6003 C6004 C6005 C6006 \nC6007 C6118 C6119 C6120 C6121 C6122 \nC6123 C6124 C6125 C6126 C6491 C6492 \nC6493 C6494 C6495 C6496 C6497 C6498 \nC6499 \n966: C825_=_C826 ,C825_=_C827 ,C825_=_C828 ,C825_=_C1614 ,C825_=_C2347 ,\nC825_=_C2407 ,C825_=_C2450 ,C825_=_C2922 ,C825_=_C2977 ,C825_=_C3767 ,C825_=_C4312 ,\nC825_=_C4401 ,C825_=_C4451 ,C825_=_C5456 ,C825_=_C5778 ,C825_=_C5779 ,C825_=_C5780 ,\nC825_=_C5781 ,C825_=_C5782 ,C825_=_C5783 ,C825_=_C5784 ,C825_=_C5785 ,C825_=_C5786 ,\nC826_=_C827 ,C826_=_C828 ,C826_=_C1615 ,C826_=_C2348 ,C826_=_C2408 ,C826_=_C2451 ,\nC826_=_C2923 ,C826_=_C2978 ,C826_=_C3768 ,C826_=_C4313 ,C826_=_C4402 ,C826_=_C4452 ,\nC826_=_C5457 ,C826_=_C5999 ,C826_=_C6000 ,C826_=_C6001 ,C826_=_C6002 ,C826_=_C6003 ,\nC826_=_C6004 ,C826_=_C6005 ,C826_=_C6006 ,C826_=_C6007 ,C827_=_C828 ,C827_=_C1616 ,\nC827_=_C2349 ,C827_=_C2409 ,C827_=_C2452 ,C827_=_C2924 ,C827_=_C2979 ,C827_=_C3769 ,\nC827_=_C4314 ,C827_=_C4403 ,C827_=_C4453 ,C827_=_C5458 ,C827_=_C6118 ,C827_=_C6119 ,\nC827_=_C6120 ,C827_=_C6121 ,C827_=_C6122 ,C827_=_C6123 ,C827_=_C6124 ,C827_=_C6125 ,\nC827_=_C6126 ,C828_=_C1617 ,C828_=_C2350 ,C828_=_C2410 ,C828_=_C2453 ,C828_=_C2925 ,\nC828_=_C2980 ,C828_=_C3770 ,C828_=_C4315 ,C828_=_C4404 ,C828_=_C4454 ,C828_=_C5459 ,\nC828_=_C6491 ,C828_=_C6492 ,C828_=_C6493 ,C828_=_C6494 ,C828_=_C6495 ,C828_=_C6496 ,\nC828_=_C6497 ,C828_=_C6498 ,C828_=_C6499 ,C1614_=_C1615 ,C1614_=_C1616 ,C1614_=_C1617 ,\nC1614_=_C2347 ,C1614_=_C2407 ,C1614_=_C2450 ,C1614_=_C2922 ,C1614_=_C2977 ,C1614_=_C3767 ,\nC1614_=_C4312 ,C1614_=_C4401 ,C1614_=_C4451 ,C1614_=_C5456 ,C1614_=_C5778 ,C1614_=_C5779 ,\nC1614_=_C5780 ,C1614_=_C5781 ,C1614_=_C5782 ,C1614_=_C5783 ,C1614_=_C5784 ,C1614_=_C5785 ,\nC1614_=_C5786 ,C1615_=_C1616 ,C1615_=_C1617 ,C1615_=_C2348 ,C1615_=_C2408 ,C1615_=_C2451 ,\nC1615_=_C2923 ,C1615_=_C2978 ,C1615_=_C3768 ,C1615_=_C4313 ,C1615_=_C4402 ,C1615_=_C4452 ,\nC1615_=_C5457 ,C1615_=_C5999 ,C1615_=_C6000 ,C1615_=_C6001 ,C1615_=_C6002 ,C1615_=_C6003 ,\nC1615_=_C6004 ,C1615_=_C6005 ,C1615_=_C6006 ,C1615_=_C6007 ,C1616_=_C1617 ,C1616_=_C2349 ,\nC1616_=_C2409 ,C1616_=_C2452 ,C1616_=_C2924 ,C1616_=_C2979 ,C1616_=_C3769 ,C1616_=_C4314 ,\nC1616_=_C4403 ,C1616_=_C4453 ,C1616_=_C5458 ,C1616_=_C6118 ,C1616_=_C6119 ,C1616_=_C6120 ,\nC1616_=_C6121 ,C1616_=_C6122 ,C1616_=_C6123 ,C1616_=_C6124 ,C1616_=_C6125 ,C1616_=_C6126 ,\nC1617_=_C2350 ,C1617_=_C2410 ,C1617_=_C2453 ,C1617_=_C2925 ,C1617_=_C2980 ,C1617_=_C3770 ,\nC1617_=_C4315 ,C1617_=_C4404 ,C1617_=_C4454 ,C1617_=_C5459 ,C1617_=_C6491 ,C1617_=_C6492 ,\nC1617_=_C6493 ,C1617_=_C6494 ,C1617_=_C6495 ,C1617_=_C6496 ,C1617_=_C6497 ,C1617_=_C6498 ,\nC1617_=_C6499 ,C2347_=_C2348 ,C2347_=_C2349 ,C2347_=_C2350 ,C2347_=_C2407 ,C2347_=_C2450 ,\nC2347_=_C2922 ,C2347_=_C2977 ,C2347_=_C3767 ,C2347_=_C4312 ,C2347_=_C4401 ,C2347_=_C4451 ,\nC2347_=_C5456 ,C2347_=_C5778 ,C2347_=_C5779 ,C2347_=_C5780 ,C2347_=_C5781 ,C2347_=_C5782 ,\nC2347_=_C5783 ,C2347_=_C5784 ,C2347_=_C5785 ,C2347_=_C5786 ,C2348_=_C2349 ,C2348_=_C2350 ,\nC2348_=_C2408 ,C2348_=_C2451 ,C2348_=_C2923 ,C2348_=_C2978 ,C2348_=_C3768 ,C2348_=_C4313 ,\nC2348_=_C4402 ,C2348_=_C4452 ,C2348_=_C5457 ,C2348_=_C5999 ,C2348_=_C6000 ,C2348_=_C6001 ,\nC2348_=_C6002 ,C2348_=_C6003 ,C2348_=_C6004 ,C2348_=_C6005 ,C2348_=_C6006 ,C2348_=_C6007 ,\nC2349_=_C2350 ,C2349_=_C2409 ,C2349_=_C2452 ,C2349_=_C2924 ,C2349_=_C2979 ,C2349_=_C3769 ,\nC2349_=_C4314 ,C2349_=_C4403 ,C2349_=_C4453 ,C2349_=_C5458 ,C2349_=_C6118 ,C2349_=_C6119 ,\nC2349_=_C6120 ,C2349_=_C6121 ,C2349_=_C6122 ,C2349_=_C6123 ,C2349_=_C6124 ,C2349_=_C6125 ,\nC2349_=_C6126 ,C2350_=_C2410 ,C2350_=_C2453 ,C2350_=_C2925 ,C2350_=_C2980 ,C2350_=_C3770 ,\nC2350_=_C4315 ,C2350_=_C4404 ,C2350_=_C4454 ,C2350_=_C5459 ,C2350_=_C6491 ,C2350_=_C6492 ,\nC2350_=_C6493 ,C2350_=_C6494 ,C2350_=_C6495 ,C2350_=_C6496 ,C2350_=_C6497 ,C2350_=_C6498 ,\nC2350_=_C6499 ,C2407_=_C2408 ,C2407_=_C2409 ,C2407_=_C2410 ,C2407_=_C2450 ,C2407_=_C2922 ,\nC2407_=_C2977 ,C2407_=_C3767 ,C2407_=_C4312 ,C2407_=_C4401 ,C2407_=_C4451 ,C2407_=_C5456 ,\nC2407_=_C5778 ,C2407_=_C5779 ,C2407_=_C5780 ,C2407_=_C5781 ,C2407_=_C5782 ,C2407_=_C5783 ,\nC2407_=_C5784 ,C2407_=_C5785 ,C2407_=_C5786 ,C2408_=_C2409 ,C2408_=_C2410 ,C2408_=_C2451 ,\nC2408_=_C2923 ,C2408_=_C2978 ,C2408_=_C3768 ,C2408_=_C4313 ,C2408_=_C4402 ,C2408_=_C4452 ,\nC2408_=_C5457 ,C2408_=_C5999 ,C2408_=_C6000 ,C2408_=_C6001 ,C2408_=_C6002 ,C2408_=_C6003 ,\nC2408_=_C6004 ,C2408_=_C6005 ,C2408_=_C6006 ,C2408_=_C6007 ,C2409_=_C2410 ,C2409_=_C2452 ,\nC2409_=_C2924 ,C2409_=_C2979 ,C2409_=_C3769 ,C2409_=_C4314 ,C2409_=_C4403 ,C2409_=_C4453 ,\nC2409_=_C5458 ,C2409_=_C6118 ,C2409_=_C6119 ,C2409_=_C6120 ,C2409_=_C6121 ,C2409_=_C6122 ,\nC2409_=_C6123 ,C2409_=_C6124 ,C2409_=_C6125 ,C2409_=_C6126 ,C2410_=_C2453 ,C2410_=_C2925 ,\nC2410_=_C2980 ,C2410_=_C3770 ,C2410_=_C4315 ,C2410_=_C4404 ,C2410_=_C4454 ,C2410_=_C5459 ,\nC2410_=_C6491 ,C2410_=_C6492 ,C2410_=_C6493 ,C2410_=_C6494 ,C2410_=_C6495 ,C2410_=_C6496 ,\nC2410_=_C6497 ,C2410_=_C6498 ,C2410_=_C6499 ,C2450_=_C2451 ,C2450_=_C2452 ,C2450_=_C2453 ,\nC2450_=_C2922 ,C2450_=_C2977 ,C2450_=_C3767 ,C2450_=_C4312 ,C2450_=_C4401 ,C2450_=_C4451 ,\nC2450_=_C5456 ,C2450_=_C5778 ,C2450_=_C5779 ,C2450_=_C5780 ,C2450_=_C5781 ,C2450_=_C5782 ,\nC2450_=_C5783 ,C2450_=_C5784 ,C2450_=_C5785 ,C2450_=_C5786 ,C2451_=_C2452 ,C2451_=_C2453 ,\nC2451_=_C2923 ,C2451_=_C2978 ,C2451_=_C3768 ,C2451_=_C4313 ,C2451_=_C4402 ,C2451_=_C4452 ,\nC2451_=_C5457 ,C2451_=_C5999 ,C2451_=_C6000 ,C2451_=_C6001 ,C2451_=_C6002 ,C2451_=_C6003 ,\nC2451_=_C6004 ,C2451_=_C6005 ,C2451_=_C6006 ,C2451_=_C6007 ,C2452_=_C2453 ,C2452_=_C2924 ,\nC2452_=_C2979 ,C2452_=_C3769 ,C2452_=_C4314 ,C2452_=_C4403 ,C2452_=_C4453 ,C2452_=_C5458 ,\nC2452_=_C6118 ,C2452_=_C6119 ,C2452_=_C6120 ,C2452_=_C6121 ,C2452_=_C6122 ,C2452_=_C6123 ,\nC2452_=_C6124 ,C2452_=_C6125 ,C2452_=_C6126 ,C2453_=_C2925 ,C2453_=_C2980 ,C2453_=_C3770 ,\nC2453_=_C4315 ,C2453_=_C4404 ,C2453_=_C4454 ,C2453_=_C5459 ,C2453_=_C6491 ,C2453_=_C6492 ,\nC2453_=_C6493 ,C2453_=_C6494 ,C2453_=_C6495 ,C2453_=_C6496 ,C2453_=_C6497 ,C2453_=_C6498 ,\nC2453_=_C6499 ,C2922_=_C2923 ,C2922_=_C2924 ,C2922_=_C2925 ,C2922_=_C2977 ,C2922_=_C3767 ,\nC2922_=_C4312 ,C2922_=_C4401 ,C2922_=_C4451 ,C2922_=_C5456 ,C2922_=_C5778 ,C2922_=_C5779 ,\nC2922_=_C5780 ,C2922_=_C5781 ,C2922_=_C5782 ,C2922_=_C5783 ,C2922_=_C5784 ,C2922_=_C5785 ,\nC2922_=_C5786 ,C2923_=_C2924 ,C2923_=_C2925 ,C2923_=_C2978 ,C2923_=_C3768 ,C2923_=_C4313 ,\nC2923_=_C4402 ,C2923_=_C4452 ,C2923_=_C5457 ,C2923_=_C5999 ,C2923_=_C6000 ,C2923_=_C6001 ,\nC2923_=_C6002 ,C2923_=_C6003 ,C2923_=_C6004 ,C2923_=_C6005 ,C2923_=_C6006 ,C2923_=_C6007 ,\nC2924_=_C2925 ,C2924_=_C2979 ,C2924_=_C3769 ,C2924_=_C4314 ,C2924_=_C4403 ,C2924_=_C4453 ,\nC2924_=_C5458 ,C2924_=_C6118 ,C2924_=_C6119 ,C2924_=_C6120 ,C2924_=_C6121 ,C2924_=_C6122 ,\nC2924_=_C6123 ,C2924_=_C6124 ,C2924_=_C6125 ,C2924_=_C6126 ,C2925_=_C2980 ,C2925_=_C3770 ,\nC2925_=_C4315 ,C2925_=_C4404 ,C2925_=_C4454 ,C2925_=_C5459 ,C2925_=_C6491 ,C2925_=_C6492 ,\nC2925_=_C6493 ,C2925_=_C6494 ,C2925_=_C6495 ,C2925_=_C6496 ,C2925_=_C6497 ,C2925_=_C6498 ,\nC2925_=_C6499 ,C2977_=_C2978 ,C2977_=_C2979 ,C2977_=_C2980 ,C2977_=_C3767 ,C2977_=_C4312 ,\nC2977_=_C4401 ,C2977_=_C4451 ,C2977_=_C5456 ,C2977_=_C5778 ,C2977_=_C5779 ,C2977_=_C5780 ,\nC2977_=_C5781 ,C2977_=_C5782 ,C2977_=_C5783 ,C2977_=_C5784 ,C2977_=_C5785 ,C2977_=_C5786 ,\nC2978_=_C2979 ,C2978_=_C2980 ,C2978_=_C3768 ,C2978_=_C4313 ,C2978_=_C4402 ,C2978_=_C4452 ,\nC2978_=_C5457 ,C2978_=_C5999 ,C2978_=_C6000 ,C2978_=_C6001 ,C2978_=_C6002 ,C2978_=_C6003 ,\nC2978_=_C6004 ,C2978_=_C6005 ,C2978_=_C6006 ,C2978_=_C6007 ,C2979_=_C2980 ,C2979_=_C3769 ,\nC2979_=_C4314 ,C2979_=_C4403 ,C2979_=_C4453 ,C2979_=_C5458 ,C2979_=_C6118 ,C2979_=_C6119 ,\nC2979_=_C6120 ,C2979_=_C6121 ,C2979_=_C6122 ,C2979_=_C6123 ,C2979_=_C6124 ,C2979_=_C6125 ,\nC2979_=_C6126 ,C2980_=_C3770 ,C2980_=_C4315 ,C2980_=_C4404 ,C2980_=_C4454 ,C2980_=_C5459 ,\nC2980_=_C6491 ,C2980_=_C6492 ,C2980_=_C6493 ,C2980_=_C6494 ,C2980_=_C6495 ,C2980_=_C6496 ,\nC2980_=_C6497 ,C2980_=_C6498 ,C2980_=_C6499 ,C3767_=_C3768 ,C3767_=_C3769 ,C3767_=_C3770 ,\nC3767_=_C4312 ,C3767_=_C4401 ,C3767_=_C4451 ,C3767_=_C5456 ,C3767_=_C5778 ,C3767_=_C5779 ,\nC3767_=_C5780 ,C3767_=_C5781 ,C3767_=_C5782 ,C3767_=_C5783 ,C3767_=_C5784 ,C3767_=_C5785 ,\nC3767_=_C5786 ,C3768_=_C3769 ,C3768_=_C3770 ,C3768_=_C4313 ,C3768_=_C4402 ,C3768_=_C4452 ,\nC3768_=_C5457 ,C3768_=_C5999 ,C3768_=_C6000 ,C3768_=_C6001 ,C3768_=_C6002 ,C3768_=_C6003 ,\nC3768_=_C6004 ,C3768_=_C6005 ,C3768_=_C6006 ,C3768_=_C6007 ,C3769_=_C3770 ,C3769_=_C4314 ,\nC3769_=_C4403 ,C3769_=_C4453 ,C3769_=_C5458 ,C3769_=_C6118 ,C3769_=_C6119 ,C3769_=_C6120 ,\nC3769_=_C6121 ,C3769_=_C6122 ,C3769_=_C6123 ,C3769_=_C6124 ,C3769_=_C6125 ,C3769_=_C6126 ,\nC3770_=_C4315 ,C3770_=_C4404 ,C3770_=_C4454 ,C3770_=_C5459 ,C3770_=_C6491 ,C3770_=_C6492 ,\nC3770_=_C6493 ,C3770_=_C6494 ,C3770_=_C6495 ,C3770_=_C6496 ,C3770_=_C6497 ,C3770_=_C6498 ,\nC3770_=_C6499 ,C4312_=_C4313 ,C4312_=_C4314 ,C4312_=_C4315 ,C4312_=_C4401 ,C4312_=_C4451 ,\nC4312_=_C5456 ,C4312_=_C5778 ,C4312_=_C5779 ,C4312_=_C5780 ,C4312_=_C5781 ,C4312_=_C5782 ,\nC4312_=_C5783 ,C4312_=_C5784 ,C4312_=_C5785 ,C4312_=_C5786 ,C4313_=_C4314 ,C4313_=_C4315 ,\nC4313_=_C4402 ,C4313_=_C4452 ,C4313_=_C5457 ,C4313_=_C5999 ,C4313_=_C6000 ,C4313_=_C6001 ,\nC4313_=_C6002 ,C4313_=_C6003 ,C4313_=_C6004 ,C4313_=_C6005 ,C4313_=_C6006 ,C4313_=_C6007 ,\nC4314_=_C4315 ,C4314_=_C4403 ,C4314_=_C4453 ,C4314_=_C5458 ,C4314_=_C6118 ,C4314_=_C6119 ,\nC4314_=_C6120 ,C4314_=_C6121 ,C4314_=_C6122 ,C4314_=_C6123 ,C4314_=_C6124 ,C4314_=_C6125 ,\nC4314_=_C6126 ,C4315_=_C4404 ,C4315_=_C4454 ,C4315_=_C5459 ,C4315_=_C6491 ,C4315_=_C6492 ,\nC4315_=_C6493 ,C4315_=_C6494 ,C4315_=_C6495</w:t>
      </w:r>
    </w:p>
    <w:p>
      <w:pPr>
        <w:pStyle w:val="PreformattedText"/>
        <w:bidi w:val="0"/>
        <w:spacing w:before="0" w:after="0"/>
        <w:jc w:val="left"/>
        <w:rPr/>
      </w:pPr>
      <w:r>
        <w:rPr/>
        <w:t xml:space="preserve"> </w:t>
      </w:r>
      <w:r>
        <w:rPr/>
        <w:t>,C4315_=_C6496 ,C4315_=_C6497 ,C4315_=_C6498 ,\nC4315_=_C6499 ,C4401_=_C4402 ,C4401_=_C4403 ,C4401_=_C4404 ,C4401_=_C4451 ,C4401_=_C5456 ,\nC4401_=_C5778 ,C4401_=_C5779 ,C4401_=_C5780 ,C4401_=_C5781 ,C4401_=_C5782 ,C4401_=_C5783 ,\nC4401_=_C5784 ,C4401_=_C5785 ,C4401_=_C5786 ,C4402_=_C4403 ,C4402_=_C4404 ,C4402_=_C4452 ,\nC4402_=_C5457 ,C4402_=_C5999 ,C4402_=_C6000 ,C4402_=_C6001 ,C4402_=_C6002 ,C4402_=_C6003 ,\nC4402_=_C6004 ,C4402_=_C6005 ,C4402_=_C6006 ,C4402_=_C6007 ,C4403_=_C4404 ,C4403_=_C4453 ,\nC4403_=_C5458 ,C4403_=_C6118 ,C4403_=_C6119 ,C4403_=_C6120 ,C4403_=_C6121 ,C4403_=_C6122 ,\nC4403_=_C6123 ,C4403_=_C6124 ,C4403_=_C6125 ,C4403_=_C6126 ,C4404_=_C4454 ,C4404_=_C5459 ,\nC4404_=_C6491 ,C4404_=_C6492 ,C4404_=_C6493 ,C4404_=_C6494 ,C4404_=_C6495 ,C4404_=_C6496 ,\nC4404_=_C6497 ,C4404_=_C6498 ,C4404_=_C6499 ,C4451_=_C4452 ,C4451_=_C4453 ,C4451_=_C4454 ,\nC4451_=_C5456 ,C4451_=_C5778 ,C4451_=_C5779 ,C4451_=_C5780 ,C4451_=_C5781 ,C4451_=_C5782 ,\nC4451_=_C5783 ,C4451_=_C5784 ,C4451_=_C5785 ,C4451_=_C5786 ,C4452_=_C4453 ,C4452_=_C4454 ,\nC4452_=_C5457 ,C4452_=_C5999 ,C4452_=_C6000 ,C4452_=_C6001 ,C4452_=_C6002 ,C4452_=_C6003 ,\nC4452_=_C6004 ,C4452_=_C6005 ,C4452_=_C6006 ,C4452_=_C6007 ,C4453_=_C4454 ,C4453_=_C5458 ,\nC4453_=_C6118 ,C4453_=_C6119 ,C4453_=_C6120 ,C4453_=_C6121 ,C4453_=_C6122 ,C4453_=_C6123 ,\nC4453_=_C6124 ,C4453_=_C6125 ,C4453_=_C6126 ,C4454_=_C5459 ,C4454_=_C6491 ,C4454_=_C6492 ,\nC4454_=_C6493 ,C4454_=_C6494 ,C4454_=_C6495 ,C4454_=_C6496 ,C4454_=_C6497 ,C4454_=_C6498 ,\nC4454_=_C6499 ,C5456_=_C5457 ,C5456_=_C5458 ,C5456_=_C5459 ,C5456_=_C5778 ,C5456_=_C5779 ,\nC5456_=_C5780 ,C5456_=_C5781 ,C5456_=_C5782 ,C5456_=_C5783 ,C5456_=_C5784 ,C5456_=_C5785 ,\nC5456_=_C5786 ,C5457_=_C5458 ,C5457_=_C5459 ,C5457_=_C5999 ,C5457_=_C6000 ,C5457_=_C6001 ,\nC5457_=_C6002 ,C5457_=_C6003 ,C5457_=_C6004 ,C5457_=_C6005 ,C5457_=_C6006 ,C5457_=_C6007 ,\nC5458_=_C5459 ,C5458_=_C6118 ,C5458_=_C6119 ,C5458_=_C6120 ,C5458_=_C6121 ,C5458_=_C6122 ,\nC5458_=_C6123 ,C5458_=_C6124 ,C5458_=_C6125 ,C5458_=_C6126 ,C5459_=_C6491 ,C5459_=_C6492 ,\nC5459_=_C6493 ,C5459_=_C6494 ,C5459_=_C6495 ,C5459_=_C6496 ,C5459_=_C6497 ,C5459_=_C6498 ,\nC5459_=_C6499 ,C5778_=_C5779 ,C5778_=_C5780 ,C5778_=_C5781 ,C5778_=_C5782 ,C5778_=_C5783 ,\nC5778_=_C5784 ,C5778_=_C5785 ,C5778_=_C5786 ,C5778_=_C5999 ,C5778_=_C6118 ,C5778_=_C6491 ,\nC5779_=_C5780 ,C5779_=_C5781 ,C5779_=_C5782 ,C5779_=_C5783 ,C5779_=_C5784 ,C5779_=_C5785 ,\nC5779_=_C5786 ,C5779_=_C6000 ,C5779_=_C6119 ,C5779_=_C6492 ,C5780_=_C5781 ,C5780_=_C5782 ,\nC5780_=_C5783 ,C5780_=_C5784 ,C5780_=_C5785 ,C5780_=_C5786 ,C5780_=_C6001 ,C5780_=_C6120 ,\nC5780_=_C6493 ,C5781_=_C5782 ,C5781_=_C5783 ,C5781_=_C5784 ,C5781_=_C5785 ,C5781_=_C5786 ,\nC5781_=_C6002 ,C5781_=_C6121 ,C5781_=_C6494 ,C5782_=_C5783 ,C5782_=_C5784 ,C5782_=_C5785 ,\nC5782_=_C5786 ,C5782_=_C6003 ,C5782_=_C6122 ,C5782_=_C6495 ,C5783_=_C5784 ,C5783_=_C5785 ,\nC5783_=_C5786 ,C5783_=_C6004 ,C5783_=_C6123 ,C5783_=_C6496 ,C5784_=_C5785 ,C5784_=_C5786 ,\nC5784_=_C6005 ,C5784_=_C6124 ,C5784_=_C6497 ,C5785_=_C5786 ,C5785_=_C6006 ,C5785_=_C6125 ,\nC5785_=_C6498 ,C5786_=_C6007 ,C5786_=_C6126 ,C5786_=_C6499 ,C5999_=_C6000 ,C5999_=_C6001 ,\nC5999_=_C6002 ,C5999_=_C6003 ,C5999_=_C6004 ,C5999_=_C6005 ,C5999_=_C6006 ,C5999_=_C6007 ,\nC5999_=_C6118 ,C5999_=_C6491 ,C6000_=_C6001 ,C6000_=_C6002 ,C6000_=_C6003 ,C6000_=_C6004 ,\nC6000_=_C6005 ,C6000_=_C6006 ,C6000_=_C6007 ,C6000_=_C6119 ,C6000_=_C6492 ,C6001_=_C6002 ,\nC6001_=_C6003 ,C6001_=_C6004 ,C6001_=_C6005 ,C6001_=_C6006 ,C6001_=_C6007 ,C6001_=_C6120 ,\nC6001_=_C6493 ,C6002_=_C6003 ,C6002_=_C6004 ,C6002_=_C6005 ,C6002_=_C6006 ,C6002_=_C6007 ,\nC6002_=_C6121 ,C6002_=_C6494 ,C6003_=_C6004 ,C6003_=_C6005 ,C6003_=_C6006 ,C6003_=_C6007 ,\nC6003_=_C6122 ,C6003_=_C6495 ,C6004_=_C6005 ,C6004_=_C6006 ,C6004_=_C6007 ,C6004_=_C6123 ,\nC6004_=_C6496 ,C6005_=_C6006 ,C6005_=_C6007 ,C6005_=_C6124 ,C6005_=_C6497 ,C6006_=_C6007 ,\nC6006_=_C6125 ,C6006_=_C6498 ,C6007_=_C6126 ,C6007_=_C6499 ,C6118_=_C6119 ,C6118_=_C6120 ,\nC6118_=_C6121 ,C6118_=_C6122 ,C6118_=_C6123 ,C6118_=_C6124 ,C6118_=_C6125 ,C6118_=_C6126 ,\nC6118_=_C6491 ,C6119_=_C6120 ,C6119_=_C6121 ,C6119_=_C6122 ,C6119_=_C6123 ,C6119_=_C6124 ,\nC6119_=_C6125 ,C6119_=_C6126 ,C6119_=_C6492 ,C6120_=_C6121 ,C6120_=_C6122 ,C6120_=_C6123 ,\nC6120_=_C6124 ,C6120_=_C6125 ,C6120_=_C6126 ,C6120_=_C6493 ,C6121_=_C6122 ,C6121_=_C6123 ,\nC6121_=_C6124 ,C6121_=_C6125 ,C6121_=_C6126 ,C6121_=_C6494 ,C6122_=_C6123 ,C6122_=_C6124 ,\nC6122_=_C6125 ,C6122_=_C6126 ,C6122_=_C6495 ,C6123_=_C6124 ,C6123_=_C6125 ,C6123_=_C6126 ,\nC6123_=_C6496 ,C6124_=_C6125 ,C6124_=_C6126 ,C6124_=_C6497 ,C6125_=_C6126 ,C6125_=_C6498 ,\nC6126_=_C6499 ,C6491_=_C6492 ,C6491_=_C6493 ,C6491_=_C6494 ,C6491_=_C6495 ,C6491_=_C6496 ,\nC6491_=_C6497 ,C6491_=_C6498 ,C6491_=_C6499 ,C6492_=_C6493 ,C6492_=_C6494 ,C6492_=_C6495 ,\nC6492_=_C6496 ,C6492_=_C6497 ,C6492_=_C6498 ,C6492_=_C6499 ,C6493_=_C6494 ,C6493_=_C6495 ,\nC6493_=_C6496 ,C6493_=_C6497 ,C6493_=_C6498 ,C6493_=_C6499 ,C6494_=_C6495 ,C6494_=_C6496 ,\nC6494_=_C6497 ,C6494_=_C6498 ,C6494_=_C6499 ,C6495_=_C6496 ,C6495_=_C6497 ,C6495_=_C6498 ,\nC6495_=_C6499 ,C6496_=_C6497 ,C6496_=_C6498 ,C6496_=_C6499 ,C6497_=_C6498 ,C6497_=_C6499 ,\nC6498_=_C6499 ,"];335[shape=box, label="id:335 level: 9\n88: C820 C821 C822 C824 C1609 \nC1610 C1611 C1613 C2342 C2343 C2344 \nC2346 C2402 C2403 C2404 C2406 C2445 \nC2446 C2447 C2449 C2917 C2918 C2919 \nC2921 C2972 C2973 C2974 C2976 C3764 \nC3765 C3766 C3767 C3768 C3769 C3770 \nC3771 C3772 C3773 C3774 C3775 C3776 \nC3777 C3778 C3779 C4309 C4310 C4311 \nC4312 C4313 C4314 C4315 C4316 C4317 \nC4318 C4319 C4320 C4321 C4322 C4323 \nC4324 C4399 C4401 C4402 C4403 C4404 \nC4405 C4406 C4407 C4408 C4409 C4410 \nC4411 C4412 C4413 C4449 C5456 C5457 \nC5458 C5459 C5460 C5461 C5462 C5463 \nC5464 C5465 C5466 C5467 C5468 \n1138: C820_=_C821( C820 C821 ) C820_=_C822( C820 C822 ) C820_=_C824( C820 C824 ) C820_=_C1609( C820 C1609 ) C820_=_C2342( C820 C2342 ) \nC820_=_C2402( C820 C2402 ) C820_=_C2445( C820 C2445 ) C820_=_C2917( C820 C2917 ) C820_=_C2972( C820 C2972 ) C820_=_C3764( C820 C3764 ) C820_=_C3765( C820 C3765 ) \nC820_=_C3766( C820 C3766 ) C820_=_C3767( C820 C3767 ) C820_=_C3768( C820 C3768 ) C820_=_C3769( C820 C3769 ) C820_=_C3770( C820 C3770 ) C820_=_C3771( C820 C3771 ) \nC820_=_C3772( C820 C3772 ) C820_=_C3773( C820 C3773 ) C820_=_C3774( C820 C3774 ) C820_=_C3775( C820 C3775 ) C820_=_C3776( C820 C3776 ) C820_=_C3777( C820 C3777 ) \nC820_=_C3778( C820 C3778 ) C820_=_C3779( C820 C3779 ) C821_=_C822( C821 C822 ) C821_=_C824( C821 C824 ) C821_=_C1610( C821 C1610 ) C821_=_C2343( C821 C2343 ) \nC821_=_C2403( C821 C2403 ) C821_=_C2446( C821 C2446 ) C821_=_C2918( C821 C2918 ) C821_=_C2973( C821 C2973 ) C821_=_C4309( C821 C4309 ) C821_=_C4310( C821 C4310 ) \nC821_=_C4311( C821 C4311 ) C821_=_C4312( C821 C4312 ) C821_=_C4313( C821 C4313 ) C821_=_C4314( C821 C4314 ) C821_=_C4315( C821 C4315 ) C821_=_C4316( C821 C4316 ) \nC821_=_C4317( C821 C4317 ) C821_=_C4318( C821 C4318 ) C821_=_C4319( C821 C4319 ) C821_=_C4320( C821 C4320 ) C821_=_C4321( C821 C4321 ) C821_=_C4322( C821 C4322 ) \nC821_=_C4323( C821 C4323 ) C821_=_C4324( C821 C4324 ) C822_=_C824( C822 C824 ) C822_=_C1611( C822 C1611 ) C822_=_C2344( C822 C2344 ) C822_=_C2404( C822 C2404 ) \nC822_=_C2447( C822 C2447 ) C822_=_C2919( C822 C2919 ) C822_=_C2974( C822 C2974 ) C822_=_C3764( C822 C3764 ) C822_=_C4309( C822 C4309 ) C822_=_C4399( C822 C4399 ) \nC822_=_C4401( C822 C4401 ) C822_=_C4402( C822 C4402 ) C822_=_C4403( C822 C4403 ) C822_=_C4404( C822 C4404 ) C822_=_C4405( C822 C4405 ) C822_=_C4406( C822 C4406 ) \nC822_=_C4407( C822 C4407 ) C822_=_C4408( C822 C4408 ) C822_=_C4409( C822 C4409 ) C822_=_C4410( C822 C4410 ) C822_=_C4411( C822 C4411 ) C822_=_C4412( C822 C4412 ) \nC822_=_C4413( C822 C4413 ) C824_=_C1613( C824 C1613 ) C824_=_C2346( C824 C2346 ) C824_=_C2406( C824 C2406 ) C824_=_C2449( C824 C2449 ) C824_=_C2921( C824 C2921 ) \nC824_=_C2976( C824 C2976 ) C824_=_C3766( C824 C3766 ) C824_=_C4311( C824 C4311 ) C824_=_C4449( C824 C4449 ) C824_=_C5456( C824 C5456 ) C824_=_C5457( C824 C5457 ) \nC824_=_C5458( C824 C5458 ) C824_=_C5459( C824 C5459 ) C824_=_C5460( C824 C5460 ) C824_=_C5461( C824 C5461 ) C824_=_C5462( C824 C5462 ) C824_=_C5463( C824 C5463 ) \nC824_=_C5464( C824 C5464 ) C824_=_C5465( C824 C5465 ) C824_=_C5466( C824 C5466 ) C824_=_C5467( C824 C5467 ) C824_=_C5468( C824 C5468 ) C1609_=_C1610( C1609 C1610 ) \nC1609_=_C1611( C1609 C1611 ) C1609_=_C1613( C1609 C1613 ) C1609_=_C2342( C1609 C2342 ) C1609_=_C2402( C1609 C2402 ) C1609_=_C2445( C1609 C2445 ) C1609_=_C2917( C1609 C2917 ) \nC1609_=_C2972( C1609 C2972 ) C1609_=_C3764( C1609 C3764 ) C1609_=_C3765( C1609 C3765 ) C1609_=_C3766( C1609 C3766 ) C1609_=_C3767( C1609 C3767 ) C1609_=_C3768( C1609 C3768 ) \nC1609_=_C3769( C1609 C3769 ) C1609_=_C3770( C1609 C3770 ) C1609_=_C3771( C1609 C3771 ) C1609_=_C3772( C1609 C3772 ) C1609_=_C3773( C1609 C3773 ) C1609_=_C3774( C1609 C3774 ) \nC1609_=_C3775( C1609 C3775 ) C1609_=_C3776( C1609 C3776 ) C1609_=_C3777( C1609 C3777 ) C1609_=_C3778( C1609 C3778 ) C1609_=_C3779( C1609 C3779 ) C1610_=_C1611( C1610 C1611 ) \nC1610_=_C1613( C1610 C1613 ) C1610_=_C2343( C1610 C2343 ) C1610_=_C2403( C1610 C2403 ) C1610_=_C2446( C1610 C2446 ) C1610_=_C2918( C1610 C2918 ) C1610_=_C2973( C1610 C2973 ) \nC1610_=_C4309( C1610 C4309 ) C1610_=_C4310( C1610 C4310 ) C1610_=_C4311( C1610 C4311 ) C1610_=_C4312( C1610 C4312 ) C1610_=_C4313( C1610 C4313 ) C1610_=_C4314( C1610 C4314 ) \nC1610_=_C4315( C1610 C4315 ) C1610_=_C4316( C1610 C4316 ) C1610_=_C4317( C1610 C4317 ) C1610_=_C4318( C1610 C4318 ) C1610_=_C4319( C1610 C4319 ) C1610_=_C4320( C1610 C4320 ) \nC1610_=_C4321( C1610 C4321 ) C1610_=_C4322( C1610 C4322 ) C1610_=_C4323( C1610 C4323 ) C1610_=_C4324( C1610 C4324 ) C1611_=_C1613( C1611 C1613 ) C1611_=_C2344( C1611 C2344 ) \nC1611_=_C2404( C1611 C2404 ) C1611_=_C2447( C1611 C2447 ) C1611_=_C2919( C1611 C2919</w:t>
      </w:r>
    </w:p>
    <w:p>
      <w:pPr>
        <w:pStyle w:val="PreformattedText"/>
        <w:bidi w:val="0"/>
        <w:spacing w:before="0" w:after="0"/>
        <w:jc w:val="left"/>
        <w:rPr/>
      </w:pPr>
      <w:r>
        <w:rPr/>
        <w:t xml:space="preserve"> </w:t>
      </w:r>
      <w:r>
        <w:rPr/>
        <w:t>) C1611_=_C2974( C1611 C2974 ) C1611_=_C3764( C1611 C3764 ) C1611_=_C4309( C1611 C4309 ) \nC1611_=_C4399( C1611 C4399 ) C1611_=_C4401( C1611 C4401 ) C1611_=_C4402( C1611 C4402 ) C1611_=_C4403( C1611 C4403 ) C1611_=_C4404( C1611 C4404 ) C1611_=_C4405( C1611 C4405 ) \nC1611_=_C4406( C1611 C4406 ) C1611_=_C4407( C1611 C4407 ) C1611_=_C4408( C1611 C4408 ) C1611_=_C4409( C1611 C4409 ) C1611_=_C4410( C1611 C4410 ) C1611_=_C4411( C1611 C4411 ) \nC1611_=_C4412( C1611 C4412 ) C1611_=_C4413( C1611 C4413 ) C1613_=_C2346( C1613 C2346 ) C1613_=_C2406( C1613 C2406 ) C1613_=_C2449( C1613 C2449 ) C1613_=_C2921( C1613 C2921 ) \nC1613_=_C2976( C1613 C2976 ) C1613_=_C3766( C1613 C3766 ) C1613_=_C4311( C1613 C4311 ) C1613_=_C4449( C1613 C4449 ) C1613_=_C5456( C1613 C5456 ) C1613_=_C5457( C1613 C5457 ) \nC1613_=_C5458( C1613 C5458 ) C1613_=_C5459( C1613 C5459 ) C1613_=_C5460( C1613 C5460 ) C1613_=_C5461( C1613 C5461 ) C1613_=_C5462( C1613 C5462 ) C1613_=_C5463( C1613 C5463 ) \nC1613_=_C5464( C1613 C5464 ) C1613_=_C5465( C1613 C5465 ) C1613_=_C5466( C1613 C5466 ) C1613_=_C5467( C1613 C5467 ) C1613_=_C5468( C1613 C5468 ) C2342_=_C2343( C2342 C2343 ) \nC2342_=_C2344( C2342 C2344 ) C2342_=_C2346( C2342 C2346 ) C2342_=_C2402( C2342 C2402 ) C2342_=_C2445( C2342 C2445 ) C2342_=_C2917( C2342 C2917 ) C2342_=_C2972( C2342 C2972 ) \nC2342_=_C3764( C2342 C3764 ) C2342_=_C3765( C2342 C3765 ) C2342_=_C3766( C2342 C3766 ) C2342_=_C3767( C2342 C3767 ) C2342_=_C3768( C2342 C3768 ) C2342_=_C3769( C2342 C3769 ) \nC2342_=_C3770( C2342 C3770 ) C2342_=_C3771( C2342 C3771 ) C2342_=_C3772( C2342 C3772 ) C2342_=_C3773( C2342 C3773 ) C2342_=_C3774( C2342 C3774 ) C2342_=_C3775( C2342 C3775 ) \nC2342_=_C3776( C2342 C3776 ) C2342_=_C3777( C2342 C3777 ) C2342_=_C3778( C2342 C3778 ) C2342_=_C3779( C2342 C3779 ) C2343_=_C2344( C2343 C2344 ) C2343_=_C2346( C2343 C2346 ) \nC2343_=_C2403( C2343 C2403 ) C2343_=_C2446( C2343 C2446 ) C2343_=_C2918( C2343 C2918 ) C2343_=_C2973( C2343 C2973 ) C2343_=_C4309( C2343 C4309 ) C2343_=_C4310( C2343 C4310 ) \nC2343_=_C4311( C2343 C4311 ) C2343_=_C4312( C2343 C4312 ) C2343_=_C4313( C2343 C4313 ) C2343_=_C4314( C2343 C4314 ) C2343_=_C4315( C2343 C4315 ) C2343_=_C4316( C2343 C4316 ) \nC2343_=_C4317( C2343 C4317 ) C2343_=_C4318( C2343 C4318 ) C2343_=_C4319( C2343 C4319 ) C2343_=_C4320( C2343 C4320 ) C2343_=_C4321( C2343 C4321 ) C2343_=_C4322( C2343 C4322 ) \nC2343_=_C4323( C2343 C4323 ) C2343_=_C4324( C2343 C4324 ) C2344_=_C2346( C2344 C2346 ) C2344_=_C2404( C2344 C2404 ) C2344_=_C2447( C2344 C2447 ) C2344_=_C2919( C2344 C2919 ) \nC2344_=_C2974( C2344 C2974 ) C2344_=_C3764( C2344 C3764 ) C2344_=_C4309( C2344 C4309 ) C2344_=_C4399( C2344 C4399 ) C2344_=_C4401( C2344 C4401 ) C2344_=_C4402( C2344 C4402 ) \nC2344_=_C4403( C2344 C4403 ) C2344_=_C4404( C2344 C4404 ) C2344_=_C4405( C2344 C4405 ) C2344_=_C4406( C2344 C4406 ) C2344_=_C4407( C2344 C4407 ) C2344_=_C4408( C2344 C4408 ) \nC2344_=_C4409( C2344 C4409 ) C2344_=_C4410( C2344 C4410 ) C2344_=_C4411( C2344 C4411 ) C2344_=_C4412( C2344 C4412 ) C2344_=_C4413( C2344 C4413 ) C2346_=_C2406( C2346 C2406 ) \nC2346_=_C2449( C2346 C2449 ) C2346_=_C2921( C2346 C2921 ) C2346_=_C2976( C2346 C2976 ) C2346_=_C3766( C2346 C3766 ) C2346_=_C4311( C2346 C4311 ) C2346_=_C4449( C2346 C4449 ) \nC2346_=_C5456( C2346 C5456 ) C2346_=_C5457( C2346 C5457 ) C2346_=_C5458( C2346 C5458 ) C2346_=_C5459( C2346 C5459 ) C2346_=_C5460( C2346 C5460 ) C2346_=_C5461( C2346 C5461 ) \nC2346_=_C5462( C2346 C5462 ) C2346_=_C5463( C2346 C5463 ) C2346_=_C5464( C2346 C5464 ) C2346_=_C5465( C2346 C5465 ) C2346_=_C5466( C2346 C5466 ) C2346_=_C5467( C2346 C5467 ) \nC2346_=_C5468( C2346 C5468 ) C2402_=_C2403( C2402 C2403 ) C2402_=_C2404( C2402 C2404 ) C2402_=_C2406( C2402 C2406 ) C2402_=_C2445( C2402 C2445 ) C2402_=_C2917( C2402 C2917 ) \nC2402_=_C2972( C2402 C2972 ) C2402_=_C3764( C2402 C3764 ) C2402_=_C3765( C2402 C3765 ) C2402_=_C3766( C2402 C3766 ) C2402_=_C3767( C2402 C3767 ) C2402_=_C3768( C2402 C3768 ) \nC2402_=_C3769( C2402 C3769 ) C2402_=_C3770( C2402 C3770 ) C2402_=_C3771( C2402 C3771 ) C2402_=_C3772( C2402 C3772 ) C2402_=_C3773( C2402 C3773 ) C2402_=_C3774( C2402 C3774 ) \nC2402_=_C3775( C2402 C3775 ) C2402_=_C3776( C2402 C3776 ) C2402_=_C3777( C2402 C3777 ) C2402_=_C3778( C2402 C3778 ) C2402_=_C3779( C2402 C3779 ) C2403_=_C2404( C2403 C2404 ) \nC2403_=_C2406( C2403 C2406 ) C2403_=_C2446( C2403 C2446 ) C2403_=_C2918( C2403 C2918 ) C2403_=_C2973( C2403 C2973 ) C2403_=_C4309( C2403 C4309 ) C2403_=_C4310( C2403 C4310 ) \nC2403_=_C4311( C2403 C4311 ) C2403_=_C4312( C2403 C4312 ) C2403_=_C4313( C2403 C4313 ) C2403_=_C4314( C2403 C4314 ) C2403_=_C4315( C2403 C4315 ) C2403_=_C4316( C2403 C4316 ) \nC2403_=_C4317( C2403 C4317 ) C2403_=_C4318( C2403 C4318 ) C2403_=_C4319( C2403 C4319 ) C2403_=_C4320( C2403 C4320 ) C2403_=_C4321( C2403 C4321 ) C2403_=_C4322( C2403 C4322 ) \nC2403_=_C4323( C2403 C4323 ) C2403_=_C4324( C2403 C4324 ) C2404_=_C2406( C2404 C2406 ) C2404_=_C2447( C2404 C2447 ) C2404_=_C2919( C2404 C2919 ) C2404_=_C2974( C2404 C2974 ) \nC2404_=_C3764( C2404 C3764 ) C2404_=_C4309( C2404 C4309 ) C2404_=_C4399( C2404 C4399 ) C2404_=_C4401( C2404 C4401 ) C2404_=_C4402( C2404 C4402 ) C2404_=_C4403( C2404 C4403 ) \nC2404_=_C4404( C2404 C4404 ) C2404_=_C4405( C2404 C4405 ) C2404_=_C4406( C2404 C4406 ) C2404_=_C4407( C2404 C4407 ) C2404_=_C4408( C2404 C4408 ) C2404_=_C4409( C2404 C4409 ) \nC2404_=_C4410( C2404 C4410 ) C2404_=_C4411( C2404 C4411 ) C2404_=_C4412( C2404 C4412 ) C2404_=_C4413( C2404 C4413 ) C2406_=_C2449( C2406 C2449 ) C2406_=_C2921( C2406 C2921 ) \nC2406_=_C2976( C2406 C2976 ) C2406_=_C3766( C2406 C3766 ) C2406_=_C4311( C2406 C4311 ) C2406_=_C4449( C2406 C4449 ) C2406_=_C5456( C2406 C5456 ) C2406_=_C5457( C2406 C5457 ) \nC2406_=_C5458( C2406 C5458 ) C2406_=_C5459( C2406 C5459 ) C2406_=_C5460( C2406 C5460 ) C2406_=_C5461( C2406 C5461 ) C2406_=_C5462( C2406 C5462 ) C2406_=_C5463( C2406 C5463 ) \nC2406_=_C5464( C2406 C5464 ) C2406_=_C5465( C2406 C5465 ) C2406_=_C5466( C2406 C5466 ) C2406_=_C5467( C2406 C5467 ) C2406_=_C5468( C2406 C5468 ) C2445_=_C2446( C2445 C2446 ) \nC2445_=_C2447( C2445 C2447 ) C2445_=_C2449( C2445 C2449 ) C2445_=_C2917( C2445 C2917 ) C2445_=_C2972( C2445 C2972 ) C2445_=_C3764( C2445 C3764 ) C2445_=_C3765( C2445 C3765 ) \nC2445_=_C3766( C2445 C3766 ) C2445_=_C3767( C2445 C3767 ) C2445_=_C3768( C2445 C3768 ) C2445_=_C3769( C2445 C3769 ) C2445_=_C3770( C2445 C3770 ) C2445_=_C3771( C2445 C3771 ) \nC2445_=_C3772( C2445 C3772 ) C2445_=_C3773( C2445 C3773 ) C2445_=_C3774( C2445 C3774 ) C2445_=_C3775( C2445 C3775 ) C2445_=_C3776( C2445 C3776 ) C2445_=_C3777( C2445 C3777 ) \nC2445_=_C3778( C2445 C3778 ) C2445_=_C3779( C2445 C3779 ) C2446_=_C2447( C2446 C2447 ) C2446_=_C2449( C2446 C2449 ) C2446_=_C2918( C2446 C2918 ) C2446_=_C2973( C2446 C2973 ) \nC2446_=_C4309( C2446 C4309 ) C2446_=_C4310( C2446 C4310 ) C2446_=_C4311( C2446 C4311 ) C2446_=_C4312( C2446 C4312 ) C2446_=_C4313( C2446 C4313 ) C2446_=_C4314( C2446 C4314 ) \nC2446_=_C4315( C2446 C4315 ) C2446_=_C4316( C2446 C4316 ) C2446_=_C4317( C2446 C4317 ) C2446_=_C4318( C2446 C4318 ) C2446_=_C4319( C2446 C4319 ) C2446_=_C4320( C2446 C4320 ) \nC2446_=_C4321( C2446 C4321 ) C2446_=_C4322( C2446 C4322 ) C2446_=_C4323( C2446 C4323 ) C2446_=_C4324( C2446 C4324 ) C2447_=_C2449( C2447 C2449 ) C2447_=_C2919( C2447 C2919 ) \nC2447_=_C2974( C2447 C2974 ) C2447_=_C3764( C2447 C3764 ) C2447_=_C4309( C2447 C4309 ) C2447_=_C4399( C2447 C4399 ) C2447_=_C4401( C2447 C4401 ) C2447_=_C4402( C2447 C4402 ) \nC2447_=_C4403( C2447 C4403 ) C2447_=_C4404( C2447 C4404 ) C2447_=_C4405( C2447 C4405 ) C2447_=_C4406( C2447 C4406 ) C2447_=_C4407( C2447 C4407 ) C2447_=_C4408( C2447 C4408 ) \nC2447_=_C4409( C2447 C4409 ) C2447_=_C4410( C2447 C4410 ) C2447_=_C4411( C2447 C4411 ) C2447_=_C4412( C2447 C4412 ) C2447_=_C4413( C2447 C4413 ) C2449_=_C2921( C2449 C2921 ) \nC2449_=_C2976( C2449 C2976 ) C2449_=_C3766( C2449 C3766 ) C2449_=_C4311( C2449 C4311 ) C2449_=_C4449( C2449 C4449 ) C2449_=_C5456( C2449 C5456 ) C2449_=_C5457( C2449 C5457 ) \nC2449_=_C5458( C2449 C5458 ) C2449_=_C5459( C2449 C5459 ) C2449_=_C5460( C2449 C5460 ) C2449_=_C5461( C2449 C5461 ) C2449_=_C5462( C2449 C5462 ) C2449_=_C5463( C2449 C5463 ) \nC2449_=_C5464( C2449 C5464 ) C2449_=_C5465( C2449 C5465 ) C2449_=_C5466( C2449 C5466 ) C2449_=_C5467( C2449 C5467 ) C2449_=_C5468( C2449 C5468 ) C2917_=_C2918( C2917 C2918 ) \nC2917_=_C2919( C2917 C2919 ) C2917_=_C2921( C2917 C2921 ) C2917_=_C2972( C2917 C2972 ) C2917_=_C3764( C2917 C3764 ) C2917_=_C3765( C2917 C3765 ) C2917_=_C3766( C2917 C3766 ) \nC2917_=_C3767( C2917 C3767 ) C2917_=_C3768( C2917 C3768 ) C2917_=_C3769( C2917 C3769 ) C2917_=_C3770( C2917 C3770 ) C2917_=_C3771( C2917 C3771 ) C2917_=_C3772( C2917 C3772 ) \nC2917_=_C3773( C2917 C3773 ) C2917_=_C3774( C2917 C3774 ) C2917_=_C3775( C2917 C3775 ) C2917_=_C3776( C2917 C3776 ) C2917_=_C3777( C2917 C3777 ) C2917_=_C3778( C2917 C3778 ) \nC2917_=_C3779( C2917 C3779 ) C2918_=_C2919( C2918 C2919 ) C2918_=_C2921( C2918 C2921 ) C2918_=_C2973( C2918 C2973 ) C2918_=_C4309( C2918 C4309 ) C2918_=_C4310( C2918 C4310 ) \nC2918_=_C4311( C2918 C4311 ) C2918_=_C4312( C2918 C4312 ) C2918_=_C4313( C2918 C4313 ) C2918_=_C4314( C2918 C4314 ) C2918_=_C4315( C2918 C4315 ) C2918_=_C4316( C2918 C4316 ) \nC2918_=_C4317( C2918 C4317 ) C2918_=_C4318( C2918 C4318 ) C2918_=_C4319( C2918 C4319 ) C2918_=_C4320( C2918 C4320 ) C2918_=_C4321( C2918 C4321 ) C2918_=_C4322( C2918 C4322 ) \nC2918_=_C4323( C2918 C4323 ) C2918_=_C4324( C2918 C4324 ) C2919_=_C2921( C2919 C2921 ) C2919_=_C2974( C2919 C2974 ) C2919_=_C3764( C2919 C3764 ) C2919_=_C4309( C2919 C4309 ) \nC2919_=_C4399( C2919 C4399 ) C2919_=_C4401( C2919 C4401 ) C2919_=_C4402( C2919 C4402 ) C2919_=_C4403( C2919 C4403 ) C2919_=_C4404( C2919 C4404 ) C2919_=_C4405( C2919 C4405 ) \nC2919_=_C4406( C2919 C4406 ) C2919_=_C4407( C2919 C4407 ) C2919_=_C4408( C2919 C4408 ) C2919_=_C4409( C2919 C4409 ) C2919_=_C4410(</w:t>
      </w:r>
    </w:p>
    <w:p>
      <w:pPr>
        <w:pStyle w:val="PreformattedText"/>
        <w:bidi w:val="0"/>
        <w:spacing w:before="0" w:after="0"/>
        <w:jc w:val="left"/>
        <w:rPr/>
      </w:pPr>
      <w:r>
        <w:rPr/>
        <w:t xml:space="preserve"> </w:t>
      </w:r>
      <w:r>
        <w:rPr/>
        <w:t>C2919 C4410 ) C2919_=_C4411( C2919 C4411 ) \nC2919_=_C4412( C2919 C4412 ) C2919_=_C4413( C2919 C4413 ) C2921_=_C2976( C2921 C2976 ) C2921_=_C3766( C2921 C3766 ) C2921_=_C4311( C2921 C4311 ) C2921_=_C4449( C2921 C4449 ) \nC2921_=_C5456( C2921 C5456 ) C2921_=_C5457( C2921 C5457 ) C2921_=_C5458( C2921 C5458 ) C2921_=_C5459( C2921 C5459 ) C2921_=_C5460( C2921 C5460 ) C2921_=_C5461( C2921 C5461 ) \nC2921_=_C5462( C2921 C5462 ) C2921_=_C5463( C2921 C5463 ) C2921_=_C5464( C2921 C5464 ) C2921_=_C5465( C2921 C5465 ) C2921_=_C5466( C2921 C5466 ) C2921_=_C5467( C2921 C5467 ) \nC2921_=_C5468( C2921 C5468 ) C2972_=_C2973( C2972 C2973 ) C2972_=_C2974( C2972 C2974 ) C2972_=_C2976( C2972 C2976 ) C2972_=_C3764( C2972 C3764 ) C2972_=_C3765( C2972 C3765 ) \nC2972_=_C3766( C2972 C3766 ) C2972_=_C3767( C2972 C3767 ) C2972_=_C3768( C2972 C3768 ) C2972_=_C3769( C2972 C3769 ) C2972_=_C3770( C2972 C3770 ) C2972_=_C3771( C2972 C3771 ) \nC2972_=_C3772( C2972 C3772 ) C2972_=_C3773( C2972 C3773 ) C2972_=_C3774( C2972 C3774 ) C2972_=_C3775( C2972 C3775 ) C2972_=_C3776( C2972 C3776 ) C2972_=_C3777( C2972 C3777 ) \nC2972_=_C3778( C2972 C3778 ) C2972_=_C3779( C2972 C3779 ) C2973_=_C2974( C2973 C2974 ) C2973_=_C2976( C2973 C2976 ) C2973_=_C4309( C2973 C4309 ) C2973_=_C4310( C2973 C4310 ) \nC2973_=_C4311( C2973 C4311 ) C2973_=_C4312( C2973 C4312 ) C2973_=_C4313( C2973 C4313 ) C2973_=_C4314( C2973 C4314 ) C2973_=_C4315( C2973 C4315 ) C2973_=_C4316( C2973 C4316 ) \nC2973_=_C4317( C2973 C4317 ) C2973_=_C4318( C2973 C4318 ) C2973_=_C4319( C2973 C4319 ) C2973_=_C4320( C2973 C4320 ) C2973_=_C4321( C2973 C4321 ) C2973_=_C4322( C2973 C4322 ) \nC2973_=_C4323( C2973 C4323 ) C2973_=_C4324( C2973 C4324 ) C2974_=_C2976( C2974 C2976 ) C2974_=_C3764( C2974 C3764 ) C2974_=_C4309( C2974 C4309 ) C2974_=_C4399( C2974 C4399 ) \nC2974_=_C4401( C2974 C4401 ) C2974_=_C4402( C2974 C4402 ) C2974_=_C4403( C2974 C4403 ) C2974_=_C4404( C2974 C4404 ) C2974_=_C4405( C2974 C4405 ) C2974_=_C4406( C2974 C4406 ) \nC2974_=_C4407( C2974 C4407 ) C2974_=_C4408( C2974 C4408 ) C2974_=_C4409( C2974 C4409 ) C2974_=_C4410( C2974 C4410 ) C2974_=_C4411( C2974 C4411 ) C2974_=_C4412( C2974 C4412 ) \nC2974_=_C4413( C2974 C4413 ) C2976_=_C3766( C2976 C3766 ) C2976_=_C4311( C2976 C4311 ) C2976_=_C4449( C2976 C4449 ) C2976_=_C5456( C2976 C5456 ) C2976_=_C5457( C2976 C5457 ) \nC2976_=_C5458( C2976 C5458 ) C2976_=_C5459( C2976 C5459 ) C2976_=_C5460( C2976 C5460 ) C2976_=_C5461( C2976 C5461 ) C2976_=_C5462( C2976 C5462 ) C2976_=_C5463( C2976 C5463 ) \nC2976_=_C5464( C2976 C5464 ) C2976_=_C5465( C2976 C5465 ) C2976_=_C5466( C2976 C5466 ) C2976_=_C5467( C2976 C5467 ) C2976_=_C5468( C2976 C5468 ) C3764_=_C3765( C3764 C3765 ) \nC3764_=_C3766( C3764 C3766 ) C3764_=_C3767( C3764 C3767 ) C3764_=_C3768( C3764 C3768 ) C3764_=_C3769( C3764 C3769 ) C3764_=_C3770( C3764 C3770 ) C3764_=_C3771( C3764 C3771 ) \nC3764_=_C3772( C3764 C3772 ) C3764_=_C3773( C3764 C3773 ) C3764_=_C3774( C3764 C3774 ) C3764_=_C3775( C3764 C3775 ) C3764_=_C3776( C3764 C3776 ) C3764_=_C3777( C3764 C3777 ) \nC3764_=_C3778( C3764 C3778 ) C3764_=_C3779( C3764 C3779 ) C3764_=_C4309( C3764 C4309 ) C3764_=_C4399( C3764 C4399 ) C3764_=_C4401( C3764 C4401 ) C3764_=_C4402( C3764 C4402 ) \nC3764_=_C4403( C3764 C4403 ) C3764_=_C4404( C3764 C4404 ) C3764_=_C4405( C3764 C4405 ) C3764_=_C4406( C3764 C4406 ) C3764_=_C4407( C3764 C4407 ) C3764_=_C4408( C3764 C4408 ) \nC3764_=_C4409( C3764 C4409 ) C3764_=_C4410( C3764 C4410 ) C3764_=_C4411( C3764 C4411 ) C3764_=_C4412( C3764 C4412 ) C3764_=_C4413( C3764 C4413 ) C3765_=_C3766( C3765 C3766 ) \nC3765_=_C3767( C3765 C3767 ) C3765_=_C3768( C3765 C3768 ) C3765_=_C3769( C3765 C3769 ) C3765_=_C3770( C3765 C3770 ) C3765_=_C3771( C3765 C3771 ) C3765_=_C3772( C3765 C3772 ) \nC3765_=_C3773( C3765 C3773 ) C3765_=_C3774( C3765 C3774 ) C3765_=_C3775( C3765 C3775 ) C3765_=_C3776( C3765 C3776 ) C3765_=_C3777( C3765 C3777 ) C3765_=_C3778( C3765 C3778 ) \nC3765_=_C3779( C3765 C3779 ) C3765_=_C4310( C3765 C4310 ) C3765_=_C4399( C3765 C4399 ) C3765_=_C4449( C3765 C4449 ) C3766_=_C3767( C3766 C3767 ) C3766_=_C3768( C3766 C3768 ) \nC3766_=_C3769( C3766 C3769 ) C3766_=_C3770( C3766 C3770 ) C3766_=_C3771( C3766 C3771 ) C3766_=_C3772( C3766 C3772 ) C3766_=_C3773( C3766 C3773 ) C3766_=_C3774( C3766 C3774 ) \nC3766_=_C3775( C3766 C3775 ) C3766_=_C3776( C3766 C3776 ) C3766_=_C3777( C3766 C3777 ) C3766_=_C3778( C3766 C3778 ) C3766_=_C3779( C3766 C3779 ) C3766_=_C4311( C3766 C4311 ) \nC3766_=_C4449( C3766 C4449 ) C3766_=_C5456( C3766 C5456 ) C3766_=_C5457( C3766 C5457 ) C3766_=_C5458( C3766 C5458 ) C3766_=_C5459( C3766 C5459 ) C3766_=_C5460( C3766 C5460 ) \nC3766_=_C5461( C3766 C5461 ) C3766_=_C5462( C3766 C5462 ) C3766_=_C5463( C3766 C5463 ) C3766_=_C5464( C3766 C5464 ) C3766_=_C5465( C3766 C5465 ) C3766_=_C5466( C3766 C5466 ) \nC3766_=_C5467( C3766 C5467 ) C3766_=_C5468( C3766 C5468 ) C3767_=_C3768( C3767 C3768 ) C3767_=_C3769( C3767 C3769 ) C3767_=_C3770( C3767 C3770 ) C3767_=_C3771( C3767 C3771 ) \nC3767_=_C3772( C3767 C3772 ) C3767_=_C3773( C3767 C3773 ) C3767_=_C3774( C3767 C3774 ) C3767_=_C3775( C3767 C3775 ) C3767_=_C3776( C3767 C3776 ) C3767_=_C3777( C3767 C3777 ) \nC3767_=_C3778( C3767 C3778 ) C3767_=_C3779( C3767 C3779 ) C3767_=_C4312( C3767 C4312 ) C3767_=_C4401( C3767 C4401 ) C3767_=_C5456( C3767 C5456 ) C3768_=_C3769( C3768 C3769 ) \nC3768_=_C3770( C3768 C3770 ) C3768_=_C3771( C3768 C3771 ) C3768_=_C3772( C3768 C3772 ) C3768_=_C3773( C3768 C3773 ) C3768_=_C3774( C3768 C3774 ) C3768_=_C3775( C3768 C3775 ) \nC3768_=_C3776( C3768 C3776 ) C3768_=_C3777( C3768 C3777 ) C3768_=_C3778( C3768 C3778 ) C3768_=_C3779( C3768 C3779 ) C3768_=_C4313( C3768 C4313 ) C3768_=_C4402( C3768 C4402 ) \nC3768_=_C5457( C3768 C5457 ) C3769_=_C3770( C3769 C3770 ) C3769_=_C3771( C3769 C3771 ) C3769_=_C3772( C3769 C3772 ) C3769_=_C3773( C3769 C3773 ) C3769_=_C3774( C3769 C3774 ) \nC3769_=_C3775( C3769 C3775 ) C3769_=_C3776( C3769 C3776 ) C3769_=_C3777( C3769 C3777 ) C3769_=_C3778( C3769 C3778 ) C3769_=_C3779( C3769 C3779 ) C3769_=_C4314( C3769 C4314 ) \nC3769_=_C4403( C3769 C4403 ) C3769_=_C5458( C3769 C5458 ) C3770_=_C3771( C3770 C3771 ) C3770_=_C3772( C3770 C3772 ) C3770_=_C3773( C3770 C3773 ) C3770_=_C3774( C3770 C3774 ) \nC3770_=_C3775( C3770 C3775 ) C3770_=_C3776( C3770 C3776 ) C3770_=_C3777( C3770 C3777 ) C3770_=_C3778( C3770 C3778 ) C3770_=_C3779( C3770 C3779 ) C3770_=_C4315( C3770 C4315 ) \nC3770_=_C4404( C3770 C4404 ) C3770_=_C5459( C3770 C5459 ) C3771_=_C3772( C3771 C3772 ) C3771_=_C3773( C3771 C3773 ) C3771_=_C3774( C3771 C3774 ) C3771_=_C3775( C3771 C3775 ) \nC3771_=_C3776( C3771 C3776 ) C3771_=_C3777( C3771 C3777 ) C3771_=_C3778( C3771 C3778 ) C3771_=_C3779( C3771 C3779 ) C3771_=_C4316( C3771 C4316 ) C3771_=_C4405( C3771 C4405 ) \nC3771_=_C5460( C3771 C5460 ) C3772_=_C3773( C3772 C3773 ) C3772_=_C3774( C3772 C3774 ) C3772_=_C3775( C3772 C3775 ) C3772_=_C3776( C3772 C3776 ) C3772_=_C3777( C3772 C3777 ) \nC3772_=_C3778( C3772 C3778 ) C3772_=_C3779( C3772 C3779 ) C3772_=_C4317( C3772 C4317 ) C3772_=_C4406( C3772 C4406 ) C3772_=_C5461( C3772 C5461 ) C3773_=_C3774( C3773 C3774 ) \nC3773_=_C3775( C3773 C3775 ) C3773_=_C3776( C3773 C3776 ) C3773_=_C3777( C3773 C3777 ) C3773_=_C3778( C3773 C3778 ) C3773_=_C3779( C3773 C3779 ) C3773_=_C4318( C3773 C4318 ) \nC3773_=_C4407( C3773 C4407 ) C3773_=_C5462( C3773 C5462 ) C3774_=_C3775( C3774 C3775 ) C3774_=_C3776( C3774 C3776 ) C3774_=_C3777( C3774 C3777 ) C3774_=_C3778( C3774 C3778 ) \nC3774_=_C3779( C3774 C3779 ) C3774_=_C4319( C3774 C4319 ) C3774_=_C4408( C3774 C4408 ) C3774_=_C5463( C3774 C5463 ) C3775_=_C3776( C3775 C3776 ) C3775_=_C3777( C3775 C3777 ) \nC3775_=_C3778( C3775 C3778 ) C3775_=_C3779( C3775 C3779 ) C3775_=_C4320( C3775 C4320 ) C3775_=_C4409( C3775 C4409 ) C3775_=_C5464( C3775 C5464 ) C3776_=_C3777( C3776 C3777 ) \nC3776_=_C3778( C3776 C3778 ) C3776_=_C3779( C3776 C3779 ) C3776_=_C4321( C3776 C4321 ) C3776_=_C4410( C3776 C4410 ) C3776_=_C5465( C3776 C5465 ) C3777_=_C3778( C3777 C3778 ) \nC3777_=_C3779( C3777 C3779 ) C3777_=_C4322( C3777 C4322 ) C3777_=_C4411( C3777 C4411 ) C3777_=_C5466( C3777 C5466 ) C3778_=_C3779( C3778 C3779 ) C3778_=_C4323( C3778 C4323 ) \nC3778_=_C4412( C3778 C4412 ) C3778_=_C5467( C3778 C5467 ) C3779_=_C4324( C3779 C4324 ) C3779_=_C4413( C3779 C4413 ) C3779_=_C5468( C3779 C5468 ) C4309_=_C4310( C4309 C4310 ) \nC4309_=_C4311( C4309 C4311 ) C4309_=_C4312( C4309 C4312 ) C4309_=_C4313( C4309 C4313 ) C4309_=_C4314( C4309 C4314 ) C4309_=_C4315( C4309 C4315 ) C4309_=_C4316( C4309 C4316 ) \nC4309_=_C4317( C4309 C4317 ) C4309_=_C4318( C4309 C4318 ) C4309_=_C4319( C4309 C4319 ) C4309_=_C4320( C4309 C4320 ) C4309_=_C4321( C4309 C4321 ) C4309_=_C4322( C4309 C4322 ) \nC4309_=_C4323( C4309 C4323 ) C4309_=_C4324( C4309 C4324 ) C4309_=_C4399( C4309 C4399 ) C4309_=_C4401( C4309 C4401 ) C4309_=_C4402( C4309 C4402 ) C4309_=_C4403( C4309 C4403 ) \nC4309_=_C4404( C4309 C4404 ) C4309_=_C4405( C4309 C4405 ) C4309_=_C4406( C4309 C4406 ) C4309_=_C4407( C4309 C4407 ) C4309_=_C4408( C4309 C4408 ) C4309_=_C4409( C4309 C4409 ) \nC4309_=_C4410( C4309 C4410 ) C4309_=_C4411( C4309 C4411 ) C4309_=_C4412( C4309 C4412 ) C4309_=_C4413( C4309 C4413 ) C4310_=_C4311( C4310 C4311 ) C4310_=_C4312( C4310 C4312 ) \nC4310_=_C4313( C4310 C4313 ) C4310_=_C4314( C4310 C4314 ) C4310_=_C4315( C4310 C4315 ) C4310_=_C4316( C4310 C4316 ) C4310_=_C4317( C4310 C4317 ) C4310_=_C4318( C4310 C4318 ) \nC4310_=_C4319( C4310 C4319 ) C4310_=_C4320( C4310 C4320 ) C4310_=_C4321( C4310 C4321 ) C4310_=_C4322( C4310 C4322 ) C4310_=_C4323( C4310 C4323 ) C4310_=_C4324( C4310 C4324 ) \nC4310_=_C4399( C4310 C4399 ) C4310_=_C4449( C4310 C4449 ) C4311_=_C4312( C4311 C4312 ) C4311_=_C4313( C4311 C4313 ) C4311_=_C4314( C4311 C4314 ) C4311_=_C4315( C4311 C4315 ) \nC4311_=_C4316( C4311 C4316 ) C4311_=_C4317( C4311 C4317 ) C4311_=_C4318( C4311 C4318 ) C4311_=_C4319( C4311 C4319 ) C4311_=_C4320( C4311 C4320 ) C4311_=_C4321( C4311 C4321 ) \nC4311_=_C4322(</w:t>
      </w:r>
    </w:p>
    <w:p>
      <w:pPr>
        <w:pStyle w:val="PreformattedText"/>
        <w:bidi w:val="0"/>
        <w:spacing w:before="0" w:after="0"/>
        <w:jc w:val="left"/>
        <w:rPr/>
      </w:pPr>
      <w:r>
        <w:rPr/>
        <w:t xml:space="preserve"> </w:t>
      </w:r>
      <w:r>
        <w:rPr/>
        <w:t>C4311 C4322 ) C4311_=_C4323( C4311 C4323 ) C4311_=_C4324( C4311 C4324 ) C4311_=_C4449( C4311 C4449 ) C4311_=_C5456( C4311 C5456 ) C4311_=_C5457( C4311 C5457 ) \nC4311_=_C5458( C4311 C5458 ) C4311_=_C5459( C4311 C5459 ) C4311_=_C5460( C4311 C5460 ) C4311_=_C5461( C4311 C5461 ) C4311_=_C5462( C4311 C5462 ) C4311_=_C5463( C4311 C5463 ) \nC4311_=_C5464( C4311 C5464 ) C4311_=_C5465( C4311 C5465 ) C4311_=_C5466( C4311 C5466 ) C4311_=_C5467( C4311 C5467 ) C4311_=_C5468( C4311 C5468 ) C4312_=_C4313( C4312 C4313 ) \nC4312_=_C4314( C4312 C4314 ) C4312_=_C4315( C4312 C4315 ) C4312_=_C4316( C4312 C4316 ) C4312_=_C4317( C4312 C4317 ) C4312_=_C4318( C4312 C4318 ) C4312_=_C4319( C4312 C4319 ) \nC4312_=_C4320( C4312 C4320 ) C4312_=_C4321( C4312 C4321 ) C4312_=_C4322( C4312 C4322 ) C4312_=_C4323( C4312 C4323 ) C4312_=_C4324( C4312 C4324 ) C4312_=_C4401( C4312 C4401 ) \nC4312_=_C5456( C4312 C5456 ) C4313_=_C4314( C4313 C4314 ) C4313_=_C4315( C4313 C4315 ) C4313_=_C4316( C4313 C4316 ) C4313_=_C4317( C4313 C4317 ) C4313_=_C4318( C4313 C4318 ) \nC4313_=_C4319( C4313 C4319 ) C4313_=_C4320( C4313 C4320 ) C4313_=_C4321( C4313 C4321 ) C4313_=_C4322( C4313 C4322 ) C4313_=_C4323( C4313 C4323 ) C4313_=_C4324( C4313 C4324 ) \nC4313_=_C4402( C4313 C4402 ) C4313_=_C5457( C4313 C5457 ) C4314_=_C4315( C4314 C4315 ) C4314_=_C4316( C4314 C4316 ) C4314_=_C4317( C4314 C4317 ) C4314_=_C4318( C4314 C4318 ) \nC4314_=_C4319( C4314 C4319 ) C4314_=_C4320( C4314 C4320 ) C4314_=_C4321( C4314 C4321 ) C4314_=_C4322( C4314 C4322 ) C4314_=_C4323( C4314 C4323 ) C4314_=_C4324( C4314 C4324 ) \nC4314_=_C4403( C4314 C4403 ) C4314_=_C5458( C4314 C5458 ) C4315_=_C4316( C4315 C4316 ) C4315_=_C4317( C4315 C4317 ) C4315_=_C4318( C4315 C4318 ) C4315_=_C4319( C4315 C4319 ) \nC4315_=_C4320( C4315 C4320 ) C4315_=_C4321( C4315 C4321 ) C4315_=_C4322( C4315 C4322 ) C4315_=_C4323( C4315 C4323 ) C4315_=_C4324( C4315 C4324 ) C4315_=_C4404( C4315 C4404 ) \nC4315_=_C5459( C4315 C5459 ) C4316_=_C4317( C4316 C4317 ) C4316_=_C4318( C4316 C4318 ) C4316_=_C4319( C4316 C4319 ) C4316_=_C4320( C4316 C4320 ) C4316_=_C4321( C4316 C4321 ) \nC4316_=_C4322( C4316 C4322 ) C4316_=_C4323( C4316 C4323 ) C4316_=_C4324( C4316 C4324 ) C4316_=_C4405( C4316 C4405 ) C4316_=_C5460( C4316 C5460 ) C4317_=_C4318( C4317 C4318 ) \nC4317_=_C4319( C4317 C4319 ) C4317_=_C4320( C4317 C4320 ) C4317_=_C4321( C4317 C4321 ) C4317_=_C4322( C4317 C4322 ) C4317_=_C4323( C4317 C4323 ) C4317_=_C4324( C4317 C4324 ) \nC4317_=_C4406( C4317 C4406 ) C4317_=_C5461( C4317 C5461 ) C4318_=_C4319( C4318 C4319 ) C4318_=_C4320( C4318 C4320 ) C4318_=_C4321( C4318 C4321 ) C4318_=_C4322( C4318 C4322 ) \nC4318_=_C4323( C4318 C4323 ) C4318_=_C4324( C4318 C4324 ) C4318_=_C4407( C4318 C4407 ) C4318_=_C5462( C4318 C5462 ) C4319_=_C4320( C4319 C4320 ) C4319_=_C4321( C4319 C4321 ) \nC4319_=_C4322( C4319 C4322 ) C4319_=_C4323( C4319 C4323 ) C4319_=_C4324( C4319 C4324 ) C4319_=_C4408( C4319 C4408 ) C4319_=_C5463( C4319 C5463 ) C4320_=_C4321( C4320 C4321 ) \nC4320_=_C4322( C4320 C4322 ) C4320_=_C4323( C4320 C4323 ) C4320_=_C4324( C4320 C4324 ) C4320_=_C4409( C4320 C4409 ) C4320_=_C5464( C4320 C5464 ) C4321_=_C4322( C4321 C4322 ) \nC4321_=_C4323( C4321 C4323 ) C4321_=_C4324( C4321 C4324 ) C4321_=_C4410( C4321 C4410 ) C4321_=_C5465( C4321 C5465 ) C4322_=_C4323( C4322 C4323 ) C4322_=_C4324( C4322 C4324 ) \nC4322_=_C4411( C4322 C4411 ) C4322_=_C5466( C4322 C5466 ) C4323_=_C4324( C4323 C4324 ) C4323_=_C4412( C4323 C4412 ) C4323_=_C5467( C4323 C5467 ) C4324_=_C4413( C4324 C4413 ) \nC4324_=_C5468( C4324 C5468 ) C4399_=_C4401( C4399 C4401 ) C4399_=_C4402( C4399 C4402 ) C4399_=_C4403( C4399 C4403 ) C4399_=_C4404( C4399 C4404 ) C4399_=_C4405( C4399 C4405 ) \nC4399_=_C4406( C4399 C4406 ) C4399_=_C4407( C4399 C4407 ) C4399_=_C4408( C4399 C4408 ) C4399_=_C4409( C4399 C4409 ) C4399_=_C4410( C4399 C4410 ) C4399_=_C4411( C4399 C4411 ) \nC4399_=_C4412( C4399 C4412 ) C4399_=_C4413( C4399 C4413 ) C4399_=_C4449( C4399 C4449 ) C4401_=_C4402( C4401 C4402 ) C4401_=_C4403( C4401 C4403 ) C4401_=_C4404( C4401 C4404 ) \nC4401_=_C4405( C4401 C4405 ) C4401_=_C4406( C4401 C4406 ) C4401_=_C4407( C4401 C4407 ) C4401_=_C4408( C4401 C4408 ) C4401_=_C4409( C4401 C4409 ) C4401_=_C4410( C4401 C4410 ) \nC4401_=_C4411( C4401 C4411 ) C4401_=_C4412( C4401 C4412 ) C4401_=_C4413( C4401 C4413 ) C4401_=_C5456( C4401 C5456 ) C4402_=_C4403( C4402 C4403 ) C4402_=_C4404( C4402 C4404 ) \nC4402_=_C4405( C4402 C4405 ) C4402_=_C4406( C4402 C4406 ) C4402_=_C4407( C4402 C4407 ) C4402_=_C4408( C4402 C4408 ) C4402_=_C4409( C4402 C4409 ) C4402_=_C4410( C4402 C4410 ) \nC4402_=_C4411( C4402 C4411 ) C4402_=_C4412( C4402 C4412 ) C4402_=_C4413( C4402 C4413 ) C4402_=_C5457( C4402 C5457 ) C4403_=_C4404( C4403 C4404 ) C4403_=_C4405( C4403 C4405 ) \nC4403_=_C4406( C4403 C4406 ) C4403_=_C4407( C4403 C4407 ) C4403_=_C4408( C4403 C4408 ) C4403_=_C4409( C4403 C4409 ) C4403_=_C4410( C4403 C4410 ) C4403_=_C4411( C4403 C4411 ) \nC4403_=_C4412( C4403 C4412 ) C4403_=_C4413( C4403 C4413 ) C4403_=_C5458( C4403 C5458 ) C4404_=_C4405( C4404 C4405 ) C4404_=_C4406( C4404 C4406 ) C4404_=_C4407( C4404 C4407 ) \nC4404_=_C4408( C4404 C4408 ) C4404_=_C4409( C4404 C4409 ) C4404_=_C4410( C4404 C4410 ) C4404_=_C4411( C4404 C4411 ) C4404_=_C4412( C4404 C4412 ) C4404_=_C4413( C4404 C4413 ) \nC4404_=_C5459( C4404 C5459 ) C4405_=_C4406( C4405 C4406 ) C4405_=_C4407( C4405 C4407 ) C4405_=_C4408( C4405 C4408 ) C4405_=_C4409( C4405 C4409 ) C4405_=_C4410( C4405 C4410 ) \nC4405_=_C4411( C4405 C4411 ) C4405_=_C4412( C4405 C4412 ) C4405_=_C4413( C4405 C4413 ) C4405_=_C5460( C4405 C5460 ) C4406_=_C4407( C4406 C4407 ) C4406_=_C4408( C4406 C4408 ) \nC4406_=_C4409( C4406 C4409 ) C4406_=_C4410( C4406 C4410 ) C4406_=_C4411( C4406 C4411 ) C4406_=_C4412( C4406 C4412 ) C4406_=_C4413( C4406 C4413 ) C4406_=_C5461( C4406 C5461 ) \nC4407_=_C4408( C4407 C4408 ) C4407_=_C4409( C4407 C4409 ) C4407_=_C4410( C4407 C4410 ) C4407_=_C4411( C4407 C4411 ) C4407_=_C4412( C4407 C4412 ) C4407_=_C4413( C4407 C4413 ) \nC4407_=_C5462( C4407 C5462 ) C4408_=_C4409( C4408 C4409 ) C4408_=_C4410( C4408 C4410 ) C4408_=_C4411( C4408 C4411 ) C4408_=_C4412( C4408 C4412 ) C4408_=_C4413( C4408 C4413 ) \nC4408_=_C5463( C4408 C5463 ) C4409_=_C4410( C4409 C4410 ) C4409_=_C4411( C4409 C4411 ) C4409_=_C4412( C4409 C4412 ) C4409_=_C4413( C4409 C4413 ) C4409_=_C5464( C4409 C5464 ) \nC4410_=_C4411( C4410 C4411 ) C4410_=_C4412( C4410 C4412 ) C4410_=_C4413( C4410 C4413 ) C4410_=_C5465( C4410 C5465 ) C4411_=_C4412( C4411 C4412 ) C4411_=_C4413( C4411 C4413 ) \nC4411_=_C5466( C4411 C5466 ) C4412_=_C4413( C4412 C4413 ) C4412_=_C5467( C4412 C5467 ) C4413_=_C5468( C4413 C5468 ) C4449_=_C5456( C4449 C5456 ) C4449_=_C5457( C4449 C5457 ) \nC4449_=_C5458( C4449 C5458 ) C4449_=_C5459( C4449 C5459 ) C4449_=_C5460( C4449 C5460 ) C4449_=_C5461( C4449 C5461 ) C4449_=_C5462( C4449 C5462 ) C4449_=_C5463( C4449 C5463 ) \nC4449_=_C5464( C4449 C5464 ) C4449_=_C5465( C4449 C5465 ) C4449_=_C5466( C4449 C5466 ) C4449_=_C5467( C4449 C5467 ) C4449_=_C5468( C4449 C5468 ) C5456_=_C5457( C5456 C5457 ) \nC5456_=_C5458( C5456 C5458 ) C5456_=_C5459( C5456 C5459 ) C5456_=_C5460( C5456 C5460 ) C5456_=_C5461( C5456 C5461 ) C5456_=_C5462( C5456 C5462 ) C5456_=_C5463( C5456 C5463 ) \nC5456_=_C5464( C5456 C5464 ) C5456_=_C5465( C5456 C5465 ) C5456_=_C5466( C5456 C5466 ) C5456_=_C5467( C5456 C5467 ) C5456_=_C5468( C5456 C5468 ) C5457_=_C5458( C5457 C5458 ) \nC5457_=_C5459( C5457 C5459 ) C5457_=_C5460( C5457 C5460 ) C5457_=_C5461( C5457 C5461 ) C5457_=_C5462( C5457 C5462 ) C5457_=_C5463( C5457 C5463 ) C5457_=_C5464( C5457 C5464 ) \nC5457_=_C5465( C5457 C5465 ) C5457_=_C5466( C5457 C5466 ) C5457_=_C5467( C5457 C5467 ) C5457_=_C5468( C5457 C5468 ) C5458_=_C5459( C5458 C5459 ) C5458_=_C5460( C5458 C5460 ) \nC5458_=_C5461( C5458 C5461 ) C5458_=_C5462( C5458 C5462 ) C5458_=_C5463( C5458 C5463 ) C5458_=_C5464( C5458 C5464 ) C5458_=_C5465( C5458 C5465 ) C5458_=_C5466( C5458 C5466 ) \nC5458_=_C5467( C5458 C5467 ) C5458_=_C5468( C5458 C5468 ) C5459_=_C5460( C5459 C5460 ) C5459_=_C5461( C5459 C5461 ) C5459_=_C5462( C5459 C5462 ) C5459_=_C5463( C5459 C5463 ) \nC5459_=_C5464( C5459 C5464 ) C5459_=_C5465( C5459 C5465 ) C5459_=_C5466( C5459 C5466 ) C5459_=_C5467( C5459 C5467 ) C5459_=_C5468( C5459 C5468 ) C5460_=_C5461( C5460 C5461 ) \nC5460_=_C5462( C5460 C5462 ) C5460_=_C5463( C5460 C5463 ) C5460_=_C5464( C5460 C5464 ) C5460_=_C5465( C5460 C5465 ) C5460_=_C5466( C5460 C5466 ) C5460_=_C5467( C5460 C5467 ) \nC5460_=_C5468( C5460 C5468 ) C5461_=_C5462( C5461 C5462 ) C5461_=_C5463( C5461 C5463 ) C5461_=_C5464( C5461 C5464 ) C5461_=_C5465( C5461 C5465 ) C5461_=_C5466( C5461 C5466 ) \nC5461_=_C5467( C5461 C5467 ) C5461_=_C5468( C5461 C5468 ) C5462_=_C5463( C5462 C5463 ) C5462_=_C5464( C5462 C5464 ) C5462_=_C5465( C5462 C5465 ) C5462_=_C5466( C5462 C5466 ) \nC5462_=_C5467( C5462 C5467 ) C5462_=_C5468( C5462 C5468 ) C5463_=_C5464( C5463 C5464 ) C5463_=_C5465( C5463 C5465 ) C5463_=_C5466( C5463 C5466 ) C5463_=_C5467( C5463 C5467 ) \nC5463_=_C5468( C5463 C5468 ) C5464_=_C5465( C5464 C5465 ) C5464_=_C5466( C5464 C5466 ) C5464_=_C5467( C5464 C5467 ) C5464_=_C5468( C5464 C5468 ) C5465_=_C5466( C5465 C5466 ) \nC5465_=_C5467( C5465 C5467 ) C5465_=_C5468( C5465 C5468 ) C5466_=_C5467( C5466 C5467 ) C5466_=_C5468( C5466 C5468 ) C5467_=_C5468( C5467 C5468 ) "];258-&gt;335[label="84: C820 C821 C822 C824 C1609 \nC1610 C1611 C1613 C2342 C2343 C2344 \nC2346 C2402 C2403 C2404 C2406 C2445 \nC2446 C2447 C2449 C2917 C2918 C2919 \nC2921 C2972 C2973 C2974 C2976 C3765 \nC3767 C3768 C3769 C3770 C3771 C3772 \nC3773 C3774 C3775 C3776 C3777 C3778 \nC3779 C4310 C4312 C4313 C4314 C4315 \nC4316 C4317 C4318 C4319 C4320 C4321 \nC4322 C4323 C4324 C4399 C4401 C4402 \nC4403 C4404 C4405 C4406 C4407 C4408 \nC4409 C4410 C4411 C4412 C4413 C4449 \nC5456 C5457 C5458 C5459 C5460 C5461 \nC5462 C5463 C5464 C5465 C5466 C5467 \nC5468 \n966: C820_=_C821 ,C820_=_C822 ,C820_=_C824 ,C820_=_C1609 ,C820_=_C2342</w:t>
      </w:r>
    </w:p>
    <w:p>
      <w:pPr>
        <w:pStyle w:val="PreformattedText"/>
        <w:bidi w:val="0"/>
        <w:spacing w:before="0" w:after="0"/>
        <w:jc w:val="left"/>
        <w:rPr/>
      </w:pPr>
      <w:r>
        <w:rPr/>
        <w:t xml:space="preserve"> </w:t>
      </w:r>
      <w:r>
        <w:rPr/>
        <w:t>,\nC820_=_C2402 ,C820_=_C2445 ,C820_=_C2917 ,C820_=_C2972 ,C820_=_C3765 ,C820_=_C3767 ,\nC820_=_C3768 ,C820_=_C3769 ,C820_=_C3770 ,C820_=_C3771 ,C820_=_C3772 ,C820_=_C3773 ,\nC820_=_C3774 ,C820_=_C3775 ,C820_=_C3776 ,C820_=_C3777 ,C820_=_C3778 ,C820_=_C3779 ,\nC821_=_C822 ,C821_=_C824 ,C821_=_C1610 ,C821_=_C2343 ,C821_=_C2403 ,C821_=_C2446 ,\nC821_=_C2918 ,C821_=_C2973 ,C821_=_C4310 ,C821_=_C4312 ,C821_=_C4313 ,C821_=_C4314 ,\nC821_=_C4315 ,C821_=_C4316 ,C821_=_C4317 ,C821_=_C4318 ,C821_=_C4319 ,C821_=_C4320 ,\nC821_=_C4321 ,C821_=_C4322 ,C821_=_C4323 ,C821_=_C4324 ,C822_=_C824 ,C822_=_C1611 ,\nC822_=_C2344 ,C822_=_C2404 ,C822_=_C2447 ,C822_=_C2919 ,C822_=_C2974 ,C822_=_C4399 ,\nC822_=_C4401 ,C822_=_C4402 ,C822_=_C4403 ,C822_=_C4404 ,C822_=_C4405 ,C822_=_C4406 ,\nC822_=_C4407 ,C822_=_C4408 ,C822_=_C4409 ,C822_=_C4410 ,C822_=_C4411 ,C822_=_C4412 ,\nC822_=_C4413 ,C824_=_C1613 ,C824_=_C2346 ,C824_=_C2406 ,C824_=_C2449 ,C824_=_C2921 ,\nC824_=_C2976 ,C824_=_C4449 ,C824_=_C5456 ,C824_=_C5457 ,C824_=_C5458 ,C824_=_C5459 ,\nC824_=_C5460 ,C824_=_C5461 ,C824_=_C5462 ,C824_=_C5463 ,C824_=_C5464 ,C824_=_C5465 ,\nC824_=_C5466 ,C824_=_C5467 ,C824_=_C5468 ,C1609_=_C1610 ,C1609_=_C1611 ,C1609_=_C1613 ,\nC1609_=_C2342 ,C1609_=_C2402 ,C1609_=_C2445 ,C1609_=_C2917 ,C1609_=_C2972 ,C1609_=_C3765 ,\nC1609_=_C3767 ,C1609_=_C3768 ,C1609_=_C3769 ,C1609_=_C3770 ,C1609_=_C3771 ,C1609_=_C3772 ,\nC1609_=_C3773 ,C1609_=_C3774 ,C1609_=_C3775 ,C1609_=_C3776 ,C1609_=_C3777 ,C1609_=_C3778 ,\nC1609_=_C3779 ,C1610_=_C1611 ,C1610_=_C1613 ,C1610_=_C2343 ,C1610_=_C2403 ,C1610_=_C2446 ,\nC1610_=_C2918 ,C1610_=_C2973 ,C1610_=_C4310 ,C1610_=_C4312 ,C1610_=_C4313 ,C1610_=_C4314 ,\nC1610_=_C4315 ,C1610_=_C4316 ,C1610_=_C4317 ,C1610_=_C4318 ,C1610_=_C4319 ,C1610_=_C4320 ,\nC1610_=_C4321 ,C1610_=_C4322 ,C1610_=_C4323 ,C1610_=_C4324 ,C1611_=_C1613 ,C1611_=_C2344 ,\nC1611_=_C2404 ,C1611_=_C2447 ,C1611_=_C2919 ,C1611_=_C2974 ,C1611_=_C4399 ,C1611_=_C4401 ,\nC1611_=_C4402 ,C1611_=_C4403 ,C1611_=_C4404 ,C1611_=_C4405 ,C1611_=_C4406 ,C1611_=_C4407 ,\nC1611_=_C4408 ,C1611_=_C4409 ,C1611_=_C4410 ,C1611_=_C4411 ,C1611_=_C4412 ,C1611_=_C4413 ,\nC1613_=_C2346 ,C1613_=_C2406 ,C1613_=_C2449 ,C1613_=_C2921 ,C1613_=_C2976 ,C1613_=_C4449 ,\nC1613_=_C5456 ,C1613_=_C5457 ,C1613_=_C5458 ,C1613_=_C5459 ,C1613_=_C5460 ,C1613_=_C5461 ,\nC1613_=_C5462 ,C1613_=_C5463 ,C1613_=_C5464 ,C1613_=_C5465 ,C1613_=_C5466 ,C1613_=_C5467 ,\nC1613_=_C5468 ,C2342_=_C2343 ,C2342_=_C2344 ,C2342_=_C2346 ,C2342_=_C2402 ,C2342_=_C2445 ,\nC2342_=_C2917 ,C2342_=_C2972 ,C2342_=_C3765 ,C2342_=_C3767 ,C2342_=_C3768 ,C2342_=_C3769 ,\nC2342_=_C3770 ,C2342_=_C3771 ,C2342_=_C3772 ,C2342_=_C3773 ,C2342_=_C3774 ,C2342_=_C3775 ,\nC2342_=_C3776 ,C2342_=_C3777 ,C2342_=_C3778 ,C2342_=_C3779 ,C2343_=_C2344 ,C2343_=_C2346 ,\nC2343_=_C2403 ,C2343_=_C2446 ,C2343_=_C2918 ,C2343_=_C2973 ,C2343_=_C4310 ,C2343_=_C4312 ,\nC2343_=_C4313 ,C2343_=_C4314 ,C2343_=_C4315 ,C2343_=_C4316 ,C2343_=_C4317 ,C2343_=_C4318 ,\nC2343_=_C4319 ,C2343_=_C4320 ,C2343_=_C4321 ,C2343_=_C4322 ,C2343_=_C4323 ,C2343_=_C4324 ,\nC2344_=_C2346 ,C2344_=_C2404 ,C2344_=_C2447 ,C2344_=_C2919 ,C2344_=_C2974 ,C2344_=_C4399 ,\nC2344_=_C4401 ,C2344_=_C4402 ,C2344_=_C4403 ,C2344_=_C4404 ,C2344_=_C4405 ,C2344_=_C4406 ,\nC2344_=_C4407 ,C2344_=_C4408 ,C2344_=_C4409 ,C2344_=_C4410 ,C2344_=_C4411 ,C2344_=_C4412 ,\nC2344_=_C4413 ,C2346_=_C2406 ,C2346_=_C2449 ,C2346_=_C2921 ,C2346_=_C2976 ,C2346_=_C4449 ,\nC2346_=_C5456 ,C2346_=_C5457 ,C2346_=_C5458 ,C2346_=_C5459 ,C2346_=_C5460 ,C2346_=_C5461 ,\nC2346_=_C5462 ,C2346_=_C5463 ,C2346_=_C5464 ,C2346_=_C5465 ,C2346_=_C5466 ,C2346_=_C5467 ,\nC2346_=_C5468 ,C2402_=_C2403 ,C2402_=_C2404 ,C2402_=_C2406 ,C2402_=_C2445 ,C2402_=_C2917 ,\nC2402_=_C2972 ,C2402_=_C3765 ,C2402_=_C3767 ,C2402_=_C3768 ,C2402_=_C3769 ,C2402_=_C3770 ,\nC2402_=_C3771 ,C2402_=_C3772 ,C2402_=_C3773 ,C2402_=_C3774 ,C2402_=_C3775 ,C2402_=_C3776 ,\nC2402_=_C3777 ,C2402_=_C3778 ,C2402_=_C3779 ,C2403_=_C2404 ,C2403_=_C2406 ,C2403_=_C2446 ,\nC2403_=_C2918 ,C2403_=_C2973 ,C2403_=_C4310 ,C2403_=_C4312 ,C2403_=_C4313 ,C2403_=_C4314 ,\nC2403_=_C4315 ,C2403_=_C4316 ,C2403_=_C4317 ,C2403_=_C4318 ,C2403_=_C4319 ,C2403_=_C4320 ,\nC2403_=_C4321 ,C2403_=_C4322 ,C2403_=_C4323 ,C2403_=_C4324 ,C2404_=_C2406 ,C2404_=_C2447 ,\nC2404_=_C2919 ,C2404_=_C2974 ,C2404_=_C4399 ,C2404_=_C4401 ,C2404_=_C4402 ,C2404_=_C4403 ,\nC2404_=_C4404 ,C2404_=_C4405 ,C2404_=_C4406 ,C2404_=_C4407 ,C2404_=_C4408 ,C2404_=_C4409 ,\nC2404_=_C4410 ,C2404_=_C4411 ,C2404_=_C4412 ,C2404_=_C4413 ,C2406_=_C2449 ,C2406_=_C2921 ,\nC2406_=_C2976 ,C2406_=_C4449 ,C2406_=_C5456 ,C2406_=_C5457 ,C2406_=_C5458 ,C2406_=_C5459 ,\nC2406_=_C5460 ,C2406_=_C5461 ,C2406_=_C5462 ,C2406_=_C5463 ,C2406_=_C5464 ,C2406_=_C5465 ,\nC2406_=_C5466 ,C2406_=_C5467 ,C2406_=_C5468 ,C2445_=_C2446 ,C2445_=_C2447 ,C2445_=_C2449 ,\nC2445_=_C2917 ,C2445_=_C2972 ,C2445_=_C3765 ,C2445_=_C3767 ,C2445_=_C3768 ,C2445_=_C3769 ,\nC2445_=_C3770 ,C2445_=_C3771 ,C2445_=_C3772 ,C2445_=_C3773 ,C2445_=_C3774 ,C2445_=_C3775 ,\nC2445_=_C3776 ,C2445_=_C3777 ,C2445_=_C3778 ,C2445_=_C3779 ,C2446_=_C2447 ,C2446_=_C2449 ,\nC2446_=_C2918 ,C2446_=_C2973 ,C2446_=_C4310 ,C2446_=_C4312 ,C2446_=_C4313 ,C2446_=_C4314 ,\nC2446_=_C4315 ,C2446_=_C4316 ,C2446_=_C4317 ,C2446_=_C4318 ,C2446_=_C4319 ,C2446_=_C4320 ,\nC2446_=_C4321 ,C2446_=_C4322 ,C2446_=_C4323 ,C2446_=_C4324 ,C2447_=_C2449 ,C2447_=_C2919 ,\nC2447_=_C2974 ,C2447_=_C4399 ,C2447_=_C4401 ,C2447_=_C4402 ,C2447_=_C4403 ,C2447_=_C4404 ,\nC2447_=_C4405 ,C2447_=_C4406 ,C2447_=_C4407 ,C2447_=_C4408 ,C2447_=_C4409 ,C2447_=_C4410 ,\nC2447_=_C4411 ,C2447_=_C4412 ,C2447_=_C4413 ,C2449_=_C2921 ,C2449_=_C2976 ,C2449_=_C4449 ,\nC2449_=_C5456 ,C2449_=_C5457 ,C2449_=_C5458 ,C2449_=_C5459 ,C2449_=_C5460 ,C2449_=_C5461 ,\nC2449_=_C5462 ,C2449_=_C5463 ,C2449_=_C5464 ,C2449_=_C5465 ,C2449_=_C5466 ,C2449_=_C5467 ,\nC2449_=_C5468 ,C2917_=_C2918 ,C2917_=_C2919 ,C2917_=_C2921 ,C2917_=_C2972 ,C2917_=_C3765 ,\nC2917_=_C3767 ,C2917_=_C3768 ,C2917_=_C3769 ,C2917_=_C3770 ,C2917_=_C3771 ,C2917_=_C3772 ,\nC2917_=_C3773 ,C2917_=_C3774 ,C2917_=_C3775 ,C2917_=_C3776 ,C2917_=_C3777 ,C2917_=_C3778 ,\nC2917_=_C3779 ,C2918_=_C2919 ,C2918_=_C2921 ,C2918_=_C2973 ,C2918_=_C4310 ,C2918_=_C4312 ,\nC2918_=_C4313 ,C2918_=_C4314 ,C2918_=_C4315 ,C2918_=_C4316 ,C2918_=_C4317 ,C2918_=_C4318 ,\nC2918_=_C4319 ,C2918_=_C4320 ,C2918_=_C4321 ,C2918_=_C4322 ,C2918_=_C4323 ,C2918_=_C4324 ,\nC2919_=_C2921 ,C2919_=_C2974 ,C2919_=_C4399 ,C2919_=_C4401 ,C2919_=_C4402 ,C2919_=_C4403 ,\nC2919_=_C4404 ,C2919_=_C4405 ,C2919_=_C4406 ,C2919_=_C4407 ,C2919_=_C4408 ,C2919_=_C4409 ,\nC2919_=_C4410 ,C2919_=_C4411 ,C2919_=_C4412 ,C2919_=_C4413 ,C2921_=_C2976 ,C2921_=_C4449 ,\nC2921_=_C5456 ,C2921_=_C5457 ,C2921_=_C5458 ,C2921_=_C5459 ,C2921_=_C5460 ,C2921_=_C5461 ,\nC2921_=_C5462 ,C2921_=_C5463 ,C2921_=_C5464 ,C2921_=_C5465 ,C2921_=_C5466 ,C2921_=_C5467 ,\nC2921_=_C5468 ,C2972_=_C2973 ,C2972_=_C2974 ,C2972_=_C2976 ,C2972_=_C3765 ,C2972_=_C3767 ,\nC2972_=_C3768 ,C2972_=_C3769 ,C2972_=_C3770 ,C2972_=_C3771 ,C2972_=_C3772 ,C2972_=_C3773 ,\nC2972_=_C3774 ,C2972_=_C3775 ,C2972_=_C3776 ,C2972_=_C3777 ,C2972_=_C3778 ,C2972_=_C3779 ,\nC2973_=_C2974 ,C2973_=_C2976 ,C2973_=_C4310 ,C2973_=_C4312 ,C2973_=_C4313 ,C2973_=_C4314 ,\nC2973_=_C4315 ,C2973_=_C4316 ,C2973_=_C4317 ,C2973_=_C4318 ,C2973_=_C4319 ,C2973_=_C4320 ,\nC2973_=_C4321 ,C2973_=_C4322 ,C2973_=_C4323 ,C2973_=_C4324 ,C2974_=_C2976 ,C2974_=_C4399 ,\nC2974_=_C4401 ,C2974_=_C4402 ,C2974_=_C4403 ,C2974_=_C4404 ,C2974_=_C4405 ,C2974_=_C4406 ,\nC2974_=_C4407 ,C2974_=_C4408 ,C2974_=_C4409 ,C2974_=_C4410 ,C2974_=_C4411 ,C2974_=_C4412 ,\nC2974_=_C4413 ,C2976_=_C4449 ,C2976_=_C5456 ,C2976_=_C5457 ,C2976_=_C5458 ,C2976_=_C5459 ,\nC2976_=_C5460 ,C2976_=_C5461 ,C2976_=_C5462 ,C2976_=_C5463 ,C2976_=_C5464 ,C2976_=_C5465 ,\nC2976_=_C5466 ,C2976_=_C5467 ,C2976_=_C5468 ,C3765_=_C3767 ,C3765_=_C3768 ,C3765_=_C3769 ,\nC3765_=_C3770 ,C3765_=_C3771 ,C3765_=_C3772 ,C3765_=_C3773 ,C3765_=_C3774 ,C3765_=_C3775 ,\nC3765_=_C3776 ,C3765_=_C3777 ,C3765_=_C3778 ,C3765_=_C3779 ,C3765_=_C4310 ,C3765_=_C4399 ,\nC3765_=_C4449 ,C3767_=_C3768 ,C3767_=_C3769 ,C3767_=_C3770 ,C3767_=_C3771 ,C3767_=_C3772 ,\nC3767_=_C3773 ,C3767_=_C3774 ,C3767_=_C3775 ,C3767_=_C3776 ,C3767_=_C3777 ,C3767_=_C3778 ,\nC3767_=_C3779 ,C3767_=_C4312 ,C3767_=_C4401 ,C3767_=_C5456 ,C3768_=_C3769 ,C3768_=_C3770 ,\nC3768_=_C3771 ,C3768_=_C3772 ,C3768_=_C3773 ,C3768_=_C3774 ,C3768_=_C3775 ,C3768_=_C3776 ,\nC3768_=_C3777 ,C3768_=_C3778 ,C3768_=_C3779 ,C3768_=_C4313 ,C3768_=_C4402 ,C3768_=_C5457 ,\nC3769_=_C3770 ,C3769_=_C3771 ,C3769_=_C3772 ,C3769_=_C3773 ,C3769_=_C3774 ,C3769_=_C3775 ,\nC3769_=_C3776 ,C3769_=_C3777 ,C3769_=_C3778 ,C3769_=_C3779 ,C3769_=_C4314 ,C3769_=_C4403 ,\nC3769_=_C5458 ,C3770_=_C3771 ,C3770_=_C3772 ,C3770_=_C3773 ,C3770_=_C3774 ,C3770_=_C3775 ,\nC3770_=_C3776 ,C3770_=_C3777 ,C3770_=_C3778 ,C3770_=_C3779 ,C3770_=_C4315 ,C3770_=_C4404 ,\nC3770_=_C5459 ,C3771_=_C3772 ,C3771_=_C3773 ,C3771_=_C3774 ,C3771_=_C3775 ,C3771_=_C3776 ,\nC3771_=_C3777 ,C3771_=_C3778 ,C3771_=_C3779 ,C3771_=_C4316 ,C3771_=_C4405 ,C3771_=_C5460 ,\nC3772_=_C3773 ,C3772_=_C3774 ,C3772_=_C3775 ,C3772_=_C3776 ,C3772_=_C3777 ,C3772_=_C3778 ,\nC3772_=_C3779 ,C3772_=_C4317 ,C3772_=_C4406 ,C3772_=_C5461 ,C3773_=_C3774 ,C3773_=_C3775 ,\nC3773_=_C3776 ,C3773_=_C3777 ,C3773_=_C3778 ,C3773_=_C3779 ,C3773_=_C4318 ,C3773_=_C4407 ,\nC3773_=_C5462 ,C3774_=_C3775 ,C3774_=_C3776 ,C3774_=_C3777 ,C3774_=_C3778 ,C3774_=_C3779 ,\nC3774_=_C4319 ,C3774_=_C4408 ,C3774_=_C5463 ,C3775_=_C3776 ,C3775_=_C3777 ,C3775_=_C3778 ,\nC3775_=_C3779 ,C3775_=_C4320 ,C3775_=_C4409 ,C3775_=_C5464 ,C3776_=_C3777 ,C3776_=_C3778 ,\nC3776_=_C3779 ,C3776_=_C4321 ,C3776_=_C4410 ,C3776_=_C5465 ,C3777_=_C3778 ,C3777_=_C3779 ,\nC3777_=_C4322 ,C3777_=_C4411 ,C3777_=_C5466 ,C3778_=_C3779 ,C3778_=_C4323 ,C3778_=_C4412 ,\nC3778_=_C5467 ,C3779_=_C4324 ,C3779_=_C4413 ,C3779_=_C5468 ,C4310_=_C4312 ,C4310_=_C4313 ,\nC4310_=_C4314 ,C4310_=_C4315 ,C4310_=_C4316 ,C4310_=_C4317</w:t>
      </w:r>
    </w:p>
    <w:p>
      <w:pPr>
        <w:pStyle w:val="PreformattedText"/>
        <w:bidi w:val="0"/>
        <w:spacing w:before="0" w:after="0"/>
        <w:jc w:val="left"/>
        <w:rPr/>
      </w:pPr>
      <w:r>
        <w:rPr/>
        <w:t xml:space="preserve"> </w:t>
      </w:r>
      <w:r>
        <w:rPr/>
        <w:t>,C4310_=_C4318 ,C4310_=_C4319 ,\nC4310_=_C4320 ,C4310_=_C4321 ,C4310_=_C4322 ,C4310_=_C4323 ,C4310_=_C4324 ,C4310_=_C4399 ,\nC4310_=_C4449 ,C4312_=_C4313 ,C4312_=_C4314 ,C4312_=_C4315 ,C4312_=_C4316 ,C4312_=_C4317 ,\nC4312_=_C4318 ,C4312_=_C4319 ,C4312_=_C4320 ,C4312_=_C4321 ,C4312_=_C4322 ,C4312_=_C4323 ,\nC4312_=_C4324 ,C4312_=_C4401 ,C4312_=_C5456 ,C4313_=_C4314 ,C4313_=_C4315 ,C4313_=_C4316 ,\nC4313_=_C4317 ,C4313_=_C4318 ,C4313_=_C4319 ,C4313_=_C4320 ,C4313_=_C4321 ,C4313_=_C4322 ,\nC4313_=_C4323 ,C4313_=_C4324 ,C4313_=_C4402 ,C4313_=_C5457 ,C4314_=_C4315 ,C4314_=_C4316 ,\nC4314_=_C4317 ,C4314_=_C4318 ,C4314_=_C4319 ,C4314_=_C4320 ,C4314_=_C4321 ,C4314_=_C4322 ,\nC4314_=_C4323 ,C4314_=_C4324 ,C4314_=_C4403 ,C4314_=_C5458 ,C4315_=_C4316 ,C4315_=_C4317 ,\nC4315_=_C4318 ,C4315_=_C4319 ,C4315_=_C4320 ,C4315_=_C4321 ,C4315_=_C4322 ,C4315_=_C4323 ,\nC4315_=_C4324 ,C4315_=_C4404 ,C4315_=_C5459 ,C4316_=_C4317 ,C4316_=_C4318 ,C4316_=_C4319 ,\nC4316_=_C4320 ,C4316_=_C4321 ,C4316_=_C4322 ,C4316_=_C4323 ,C4316_=_C4324 ,C4316_=_C4405 ,\nC4316_=_C5460 ,C4317_=_C4318 ,C4317_=_C4319 ,C4317_=_C4320 ,C4317_=_C4321 ,C4317_=_C4322 ,\nC4317_=_C4323 ,C4317_=_C4324 ,C4317_=_C4406 ,C4317_=_C5461 ,C4318_=_C4319 ,C4318_=_C4320 ,\nC4318_=_C4321 ,C4318_=_C4322 ,C4318_=_C4323 ,C4318_=_C4324 ,C4318_=_C4407 ,C4318_=_C5462 ,\nC4319_=_C4320 ,C4319_=_C4321 ,C4319_=_C4322 ,C4319_=_C4323 ,C4319_=_C4324 ,C4319_=_C4408 ,\nC4319_=_C5463 ,C4320_=_C4321 ,C4320_=_C4322 ,C4320_=_C4323 ,C4320_=_C4324 ,C4320_=_C4409 ,\nC4320_=_C5464 ,C4321_=_C4322 ,C4321_=_C4323 ,C4321_=_C4324 ,C4321_=_C4410 ,C4321_=_C5465 ,\nC4322_=_C4323 ,C4322_=_C4324 ,C4322_=_C4411 ,C4322_=_C5466 ,C4323_=_C4324 ,C4323_=_C4412 ,\nC4323_=_C5467 ,C4324_=_C4413 ,C4324_=_C5468 ,C4399_=_C4401 ,C4399_=_C4402 ,C4399_=_C4403 ,\nC4399_=_C4404 ,C4399_=_C4405 ,C4399_=_C4406 ,C4399_=_C4407 ,C4399_=_C4408 ,C4399_=_C4409 ,\nC4399_=_C4410 ,C4399_=_C4411 ,C4399_=_C4412 ,C4399_=_C4413 ,C4399_=_C4449 ,C4401_=_C4402 ,\nC4401_=_C4403 ,C4401_=_C4404 ,C4401_=_C4405 ,C4401_=_C4406 ,C4401_=_C4407 ,C4401_=_C4408 ,\nC4401_=_C4409 ,C4401_=_C4410 ,C4401_=_C4411 ,C4401_=_C4412 ,C4401_=_C4413 ,C4401_=_C5456 ,\nC4402_=_C4403 ,C4402_=_C4404 ,C4402_=_C4405 ,C4402_=_C4406 ,C4402_=_C4407 ,C4402_=_C4408 ,\nC4402_=_C4409 ,C4402_=_C4410 ,C4402_=_C4411 ,C4402_=_C4412 ,C4402_=_C4413 ,C4402_=_C5457 ,\nC4403_=_C4404 ,C4403_=_C4405 ,C4403_=_C4406 ,C4403_=_C4407 ,C4403_=_C4408 ,C4403_=_C4409 ,\nC4403_=_C4410 ,C4403_=_C4411 ,C4403_=_C4412 ,C4403_=_C4413 ,C4403_=_C5458 ,C4404_=_C4405 ,\nC4404_=_C4406 ,C4404_=_C4407 ,C4404_=_C4408 ,C4404_=_C4409 ,C4404_=_C4410 ,C4404_=_C4411 ,\nC4404_=_C4412 ,C4404_=_C4413 ,C4404_=_C5459 ,C4405_=_C4406 ,C4405_=_C4407 ,C4405_=_C4408 ,\nC4405_=_C4409 ,C4405_=_C4410 ,C4405_=_C4411 ,C4405_=_C4412 ,C4405_=_C4413 ,C4405_=_C5460 ,\nC4406_=_C4407 ,C4406_=_C4408 ,C4406_=_C4409 ,C4406_=_C4410 ,C4406_=_C4411 ,C4406_=_C4412 ,\nC4406_=_C4413 ,C4406_=_C5461 ,C4407_=_C4408 ,C4407_=_C4409 ,C4407_=_C4410 ,C4407_=_C4411 ,\nC4407_=_C4412 ,C4407_=_C4413 ,C4407_=_C5462 ,C4408_=_C4409 ,C4408_=_C4410 ,C4408_=_C4411 ,\nC4408_=_C4412 ,C4408_=_C4413 ,C4408_=_C5463 ,C4409_=_C4410 ,C4409_=_C4411 ,C4409_=_C4412 ,\nC4409_=_C4413 ,C4409_=_C5464 ,C4410_=_C4411 ,C4410_=_C4412 ,C4410_=_C4413 ,C4410_=_C5465 ,\nC4411_=_C4412 ,C4411_=_C4413 ,C4411_=_C5466 ,C4412_=_C4413 ,C4412_=_C5467 ,C4413_=_C5468 ,\nC4449_=_C5456 ,C4449_=_C5457 ,C4449_=_C5458 ,C4449_=_C5459 ,C4449_=_C5460 ,C4449_=_C5461 ,\nC4449_=_C5462 ,C4449_=_C5463 ,C4449_=_C5464 ,C4449_=_C5465 ,C4449_=_C5466 ,C4449_=_C5467 ,\nC4449_=_C5468 ,C5456_=_C5457 ,C5456_=_C5458 ,C5456_=_C5459 ,C5456_=_C5460 ,C5456_=_C5461 ,\nC5456_=_C5462 ,C5456_=_C5463 ,C5456_=_C5464 ,C5456_=_C5465 ,C5456_=_C5466 ,C5456_=_C5467 ,\nC5456_=_C5468 ,C5457_=_C5458 ,C5457_=_C5459 ,C5457_=_C5460 ,C5457_=_C5461 ,C5457_=_C5462 ,\nC5457_=_C5463 ,C5457_=_C5464 ,C5457_=_C5465 ,C5457_=_C5466 ,C5457_=_C5467 ,C5457_=_C5468 ,\nC5458_=_C5459 ,C5458_=_C5460 ,C5458_=_C5461 ,C5458_=_C5462 ,C5458_=_C5463 ,C5458_=_C5464 ,\nC5458_=_C5465 ,C5458_=_C5466 ,C5458_=_C5467 ,C5458_=_C5468 ,C5459_=_C5460 ,C5459_=_C5461 ,\nC5459_=_C5462 ,C5459_=_C5463 ,C5459_=_C5464 ,C5459_=_C5465 ,C5459_=_C5466 ,C5459_=_C5467 ,\nC5459_=_C5468 ,C5460_=_C5461 ,C5460_=_C5462 ,C5460_=_C5463 ,C5460_=_C5464 ,C5460_=_C5465 ,\nC5460_=_C5466 ,C5460_=_C5467 ,C5460_=_C5468 ,C5461_=_C5462 ,C5461_=_C5463 ,C5461_=_C5464 ,\nC5461_=_C5465 ,C5461_=_C5466 ,C5461_=_C5467 ,C5461_=_C5468 ,C5462_=_C5463 ,C5462_=_C5464 ,\nC5462_=_C5465 ,C5462_=_C5466 ,C5462_=_C5467 ,C5462_=_C5468 ,C5463_=_C5464 ,C5463_=_C5465 ,\nC5463_=_C5466 ,C5463_=_C5467 ,C5463_=_C5468 ,C5464_=_C5465 ,C5464_=_C5466 ,C5464_=_C5467 ,\nC5464_=_C5468 ,C5465_=_C5466 ,C5465_=_C5467 ,C5465_=_C5468 ,C5466_=_C5467 ,C5466_=_C5468 ,\nC5467_=_C5468 ,"];336[shape=box, label="id:336 level: 9\n88: C816 C817 C818 C819 C1605 \nC1606 C1607 C1608 C2338 C2339 C2340 \nC2341 C2400 C2401 C2402 C2403 C2404 \nC2405 C2406 C2407 C2408 C2409 C2410 \nC2411 C2412 C2413 C2414 C2415 C2416 \nC2417 C2418 C2419 C2443 C2444 C2445 \nC2446 C2447 C2448 C2449 C2450 C2451 \nC2452 C2453 C2454 C2455 C2456 C2457 \nC2458 C2459 C2460 C2461 C2462 C2917 \nC2918 C2919 C2920 C2921 C2922 C2923 \nC2924 C2925 C2926 C2927 C2928 C2929 \nC2930 C2931 C2932 C2933 C2934 C2972 \nC2973 C2974 C2975 C2976 C2977 C2978 \nC2979 C2980 C2981 C2982 C2983 C2984 \nC2985 C2986 C2987 C2988 C2989 \n1138: C816_=_C817( C816 C817 ) C816_=_C818( C816 C818 ) C816_=_C819( C816 C819 ) C816_=_C1605( C816 C1605 ) C816_=_C2338( C816 C2338 ) \nC816_=_C2400( C816 C2400 ) C816_=_C2401( C816 C2401 ) C816_=_C2402( C816 C2402 ) C816_=_C2403( C816 C2403 ) C816_=_C2404( C816 C2404 ) C816_=_C2405( C816 C2405 ) \nC816_=_C2406( C816 C2406 ) C816_=_C2407( C816 C2407 ) C816_=_C2408( C816 C2408 ) C816_=_C2409( C816 C2409 ) C816_=_C2410( C816 C2410 ) C816_=_C2411( C816 C2411 ) \nC816_=_C2412( C816 C2412 ) C816_=_C2413( C816 C2413 ) C816_=_C2414( C816 C2414 ) C816_=_C2415( C816 C2415 ) C816_=_C2416( C816 C2416 ) C816_=_C2417( C816 C2417 ) \nC816_=_C2418( C816 C2418 ) C816_=_C2419( C816 C2419 ) C817_=_C818( C817 C818 ) C817_=_C819( C817 C819 ) C817_=_C1606( C817 C1606 ) C817_=_C2339( C817 C2339 ) \nC817_=_C2443( C817 C2443 ) C817_=_C2444( C817 C2444 ) C817_=_C2445( C817 C2445 ) C817_=_C2446( C817 C2446 ) C817_=_C2447( C817 C2447 ) C817_=_C2448( C817 C2448 ) \nC817_=_C2449( C817 C2449 ) C817_=_C2450( C817 C2450 ) C817_=_C2451( C817 C2451 ) C817_=_C2452( C817 C2452 ) C817_=_C2453( C817 C2453 ) C817_=_C2454( C817 C2454 ) \nC817_=_C2455( C817 C2455 ) C817_=_C2456( C817 C2456 ) C817_=_C2457( C817 C2457 ) C817_=_C2458( C817 C2458 ) C817_=_C2459( C817 C2459 ) C817_=_C2460( C817 C2460 ) \nC817_=_C2461( C817 C2461 ) C817_=_C2462( C817 C2462 ) C818_=_C819( C818 C819 ) C818_=_C1607( C818 C1607 ) C818_=_C2340( C818 C2340 ) C818_=_C2400( C818 C2400 ) \nC818_=_C2443( C818 C2443 ) C818_=_C2917( C818 C2917 ) C818_=_C2918( C818 C2918 ) C818_=_C2919( C818 C2919 ) C818_=_C2920( C818 C2920 ) C818_=_C2921( C818 C2921 ) \nC818_=_C2922( C818 C2922 ) C818_=_C2923( C818 C2923 ) C818_=_C2924( C818 C2924 ) C818_=_C2925( C818 C2925 ) C818_=_C2926( C818 C2926 ) C818_=_C2927( C818 C2927 ) \nC818_=_C2928( C818 C2928 ) C818_=_C2929( C818 C2929 ) C818_=_C2930( C818 C2930 ) C818_=_C2931( C818 C2931 ) C818_=_C2932( C818 C2932 ) C818_=_C2933( C818 C2933 ) \nC818_=_C2934( C818 C2934 ) C819_=_C1608( C819 C1608 ) C819_=_C2341( C819 C2341 ) C819_=_C2401( C819 C2401 ) C819_=_C2444( C819 C2444 ) C819_=_C2972( C819 C2972 ) \nC819_=_C2973( C819 C2973 ) C819_=_C2974( C819 C2974 ) C819_=_C2975( C819 C2975 ) C819_=_C2976( C819 C2976 ) C819_=_C2977( C819 C2977 ) C819_=_C2978( C819 C2978 ) \nC819_=_C2979( C819 C2979 ) C819_=_C2980( C819 C2980 ) C819_=_C2981( C819 C2981 ) C819_=_C2982( C819 C2982 ) C819_=_C2983( C819 C2983 ) C819_=_C2984( C819 C2984 ) \nC819_=_C2985( C819 C2985 ) C819_=_C2986( C819 C2986 ) C819_=_C2987( C819 C2987 ) C819_=_C2988( C819 C2988 ) C819_=_C2989( C819 C2989 ) C1605_=_C1606( C1605 C1606 ) \nC1605_=_C1607( C1605 C1607 ) C1605_=_C1608( C1605 C1608 ) C1605_=_C2338( C1605 C2338 ) C1605_=_C2400( C1605 C2400 ) C1605_=_C2401( C1605 C2401 ) C1605_=_C2402( C1605 C2402 ) \nC1605_=_C2403( C1605 C2403 ) C1605_=_C2404( C1605 C2404 ) C1605_=_C2405( C1605 C2405 ) C1605_=_C2406( C1605 C2406 ) C1605_=_C2407( C1605 C2407 ) C1605_=_C2408( C1605 C2408 ) \nC1605_=_C2409( C1605 C2409 ) C1605_=_C2410( C1605 C2410 ) C1605_=_C2411( C1605 C2411 ) C1605_=_C2412( C1605 C2412 ) C1605_=_C2413( C1605 C2413 ) C1605_=_C2414( C1605 C2414 ) \nC1605_=_C2415( C1605 C2415 ) C1605_=_C2416( C1605 C2416 ) C1605_=_C2417( C1605 C2417 ) C1605_=_C2418( C1605 C2418 ) C1605_=_C2419( C1605 C2419 ) C1606_=_C1607( C1606 C1607 ) \nC1606_=_C1608( C1606 C1608 ) C1606_=_C2339( C1606 C2339 ) C1606_=_C2443( C1606 C2443 ) C1606_=_C2444( C1606 C2444 ) C1606_=_C2445( C1606 C2445 ) C1606_=_C2446( C1606 C2446 ) \nC1606_=_C2447( C1606 C2447 ) C1606_=_C2448( C1606 C2448 ) C1606_=_C2449( C1606 C2449 ) C1606_=_C2450( C1606 C2450 ) C1606_=_C2451( C1606 C2451 ) C1606_=_C2452( C1606 C2452 ) \nC1606_=_C2453( C1606 C2453 ) C1606_=_C2454( C1606 C2454 ) C1606_=_C2455( C1606 C2455 ) C1606_=_C2456( C1606 C2456 ) C1606_=_C2457( C1606 C2457 ) C1606_=_C2458( C1606 C2458 ) \nC1606_=_C2459( C1606 C2459 ) C1606_=_C2460( C1606 C2460 ) C1606_=_C2461( C1606 C2461 ) C1606_=_C2462( C1606 C2462 ) C1607_=_C1608( C1607 C1608 ) C1607_=_C2340( C1607 C2340 ) \nC1607_=_C2400( C1607 C2400 ) C1607_=_C2443( C1607 C2443 ) C1607_=_C2917( C1607 C2917 ) C1607_=_C2918( C1607 C2918 ) C1607_=_C2919( C1607 C2919 ) C1607_=_C2920( C1607 C2920 ) \nC1607_=_C2921( C1607 C2921 ) C1607_=_C2922( C1607 C2922 ) C1607_=_C2923( C1607 C2923 ) C1607_=_C2924( C1607 C2924 ) C1607_=_C2925( C1607 C2925 ) C1607_=_C2926( C1607 C2926 ) \nC1607_=_C2927( C1607 C2927 ) C1607_=_C2928( C1607 C2928 ) C1607_=_C2929( C1607 C2929 ) C1607_=_C2930( C1607 C2930 ) C1607_=_C2931( C1607 C2931 ) C1607_=_C2932( C1607 C2932 ) \nC1607_=_C2933( C1607 C2933 ) C1607_=_C2934(</w:t>
      </w:r>
    </w:p>
    <w:p>
      <w:pPr>
        <w:pStyle w:val="PreformattedText"/>
        <w:bidi w:val="0"/>
        <w:spacing w:before="0" w:after="0"/>
        <w:jc w:val="left"/>
        <w:rPr/>
      </w:pPr>
      <w:r>
        <w:rPr/>
        <w:t xml:space="preserve"> </w:t>
      </w:r>
      <w:r>
        <w:rPr/>
        <w:t>C1607 C2934 ) C1608_=_C2341( C1608 C2341 ) C1608_=_C2401( C1608 C2401 ) C1608_=_C2444( C1608 C2444 ) C1608_=_C2972( C1608 C2972 ) \nC1608_=_C2973( C1608 C2973 ) C1608_=_C2974( C1608 C2974 ) C1608_=_C2975( C1608 C2975 ) C1608_=_C2976( C1608 C2976 ) C1608_=_C2977( C1608 C2977 ) C1608_=_C2978( C1608 C2978 ) \nC1608_=_C2979( C1608 C2979 ) C1608_=_C2980( C1608 C2980 ) C1608_=_C2981( C1608 C2981 ) C1608_=_C2982( C1608 C2982 ) C1608_=_C2983( C1608 C2983 ) C1608_=_C2984( C1608 C2984 ) \nC1608_=_C2985( C1608 C2985 ) C1608_=_C2986( C1608 C2986 ) C1608_=_C2987( C1608 C2987 ) C1608_=_C2988( C1608 C2988 ) C1608_=_C2989( C1608 C2989 ) C2338_=_C2339( C2338 C2339 ) \nC2338_=_C2340( C2338 C2340 ) C2338_=_C2341( C2338 C2341 ) C2338_=_C2400( C2338 C2400 ) C2338_=_C2401( C2338 C2401 ) C2338_=_C2402( C2338 C2402 ) C2338_=_C2403( C2338 C2403 ) \nC2338_=_C2404( C2338 C2404 ) C2338_=_C2405( C2338 C2405 ) C2338_=_C2406( C2338 C2406 ) C2338_=_C2407( C2338 C2407 ) C2338_=_C2408( C2338 C2408 ) C2338_=_C2409( C2338 C2409 ) \nC2338_=_C2410( C2338 C2410 ) C2338_=_C2411( C2338 C2411 ) C2338_=_C2412( C2338 C2412 ) C2338_=_C2413( C2338 C2413 ) C2338_=_C2414( C2338 C2414 ) C2338_=_C2415( C2338 C2415 ) \nC2338_=_C2416( C2338 C2416 ) C2338_=_C2417( C2338 C2417 ) C2338_=_C2418( C2338 C2418 ) C2338_=_C2419( C2338 C2419 ) C2339_=_C2340( C2339 C2340 ) C2339_=_C2341( C2339 C2341 ) \nC2339_=_C2443( C2339 C2443 ) C2339_=_C2444( C2339 C2444 ) C2339_=_C2445( C2339 C2445 ) C2339_=_C2446( C2339 C2446 ) C2339_=_C2447( C2339 C2447 ) C2339_=_C2448( C2339 C2448 ) \nC2339_=_C2449( C2339 C2449 ) C2339_=_C2450( C2339 C2450 ) C2339_=_C2451( C2339 C2451 ) C2339_=_C2452( C2339 C2452 ) C2339_=_C2453( C2339 C2453 ) C2339_=_C2454( C2339 C2454 ) \nC2339_=_C2455( C2339 C2455 ) C2339_=_C2456( C2339 C2456 ) C2339_=_C2457( C2339 C2457 ) C2339_=_C2458( C2339 C2458 ) C2339_=_C2459( C2339 C2459 ) C2339_=_C2460( C2339 C2460 ) \nC2339_=_C2461( C2339 C2461 ) C2339_=_C2462( C2339 C2462 ) C2340_=_C2341( C2340 C2341 ) C2340_=_C2400( C2340 C2400 ) C2340_=_C2443( C2340 C2443 ) C2340_=_C2917( C2340 C2917 ) \nC2340_=_C2918( C2340 C2918 ) C2340_=_C2919( C2340 C2919 ) C2340_=_C2920( C2340 C2920 ) C2340_=_C2921( C2340 C2921 ) C2340_=_C2922( C2340 C2922 ) C2340_=_C2923( C2340 C2923 ) \nC2340_=_C2924( C2340 C2924 ) C2340_=_C2925( C2340 C2925 ) C2340_=_C2926( C2340 C2926 ) C2340_=_C2927( C2340 C2927 ) C2340_=_C2928( C2340 C2928 ) C2340_=_C2929( C2340 C2929 ) \nC2340_=_C2930( C2340 C2930 ) C2340_=_C2931( C2340 C2931 ) C2340_=_C2932( C2340 C2932 ) C2340_=_C2933( C2340 C2933 ) C2340_=_C2934( C2340 C2934 ) C2341_=_C2401( C2341 C2401 ) \nC2341_=_C2444( C2341 C2444 ) C2341_=_C2972( C2341 C2972 ) C2341_=_C2973( C2341 C2973 ) C2341_=_C2974( C2341 C2974 ) C2341_=_C2975( C2341 C2975 ) C2341_=_C2976( C2341 C2976 ) \nC2341_=_C2977( C2341 C2977 ) C2341_=_C2978( C2341 C2978 ) C2341_=_C2979( C2341 C2979 ) C2341_=_C2980( C2341 C2980 ) C2341_=_C2981( C2341 C2981 ) C2341_=_C2982( C2341 C2982 ) \nC2341_=_C2983( C2341 C2983 ) C2341_=_C2984( C2341 C2984 ) C2341_=_C2985( C2341 C2985 ) C2341_=_C2986( C2341 C2986 ) C2341_=_C2987( C2341 C2987 ) C2341_=_C2988( C2341 C2988 ) \nC2341_=_C2989( C2341 C2989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0_=_C2416( C2400 C2416 ) C2400_=_C2417( C2400 C2417 ) \nC2400_=_C2418( C2400 C2418 ) C2400_=_C2419( C2400 C2419 ) C2400_=_C2443( C2400 C2443 ) C2400_=_C2917( C2400 C2917 ) C2400_=_C2918( C2400 C2918 ) C2400_=_C2919( C2400 C2919 ) \nC2400_=_C2920( C2400 C2920 ) C2400_=_C2921( C2400 C2921 ) C2400_=_C2922( C2400 C2922 ) C2400_=_C2923( C2400 C2923 ) C2400_=_C2924( C2400 C2924 ) C2400_=_C2925( C2400 C2925 ) \nC2400_=_C2926( C2400 C2926 ) C2400_=_C2927( C2400 C2927 ) C2400_=_C2928( C2400 C2928 ) C2400_=_C2929( C2400 C2929 ) C2400_=_C2930( C2400 C2930 ) C2400_=_C2931( C2400 C2931 ) \nC2400_=_C2932( C2400 C2932 ) C2400_=_C2933( C2400 C2933 ) C2400_=_C2934( C2400 C2934 ) C2401_=_C2402( C2401 C2402 ) C2401_=_C2403( C2401 C2403 ) C2401_=_C2404( C2401 C2404 ) \nC2401_=_C2405( C2401 C2405 ) C2401_=_C2406( C2401 C2406 ) C2401_=_C2407( C2401 C2407 ) C2401_=_C2408( C2401 C2408 ) C2401_=_C2409( C2401 C2409 ) C2401_=_C2410( C2401 C2410 ) \nC2401_=_C2411( C2401 C2411 ) C2401_=_C2412( C2401 C2412 ) C2401_=_C2413( C2401 C2413 ) C2401_=_C2414( C2401 C2414 ) C2401_=_C2415( C2401 C2415 ) C2401_=_C2416( C2401 C2416 ) \nC2401_=_C2417( C2401 C2417 ) C2401_=_C2418( C2401 C2418 ) C2401_=_C2419( C2401 C2419 ) C2401_=_C2444( C2401 C2444 ) C2401_=_C2972( C2401 C2972 ) C2401_=_C2973( C2401 C2973 ) \nC2401_=_C2974( C2401 C2974 ) C2401_=_C2975( C2401 C2975 ) C2401_=_C2976( C2401 C2976 ) C2401_=_C2977( C2401 C2977 ) C2401_=_C2978( C2401 C2978 ) C2401_=_C2979( C2401 C2979 ) \nC2401_=_C2980( C2401 C2980 ) C2401_=_C2981( C2401 C2981 ) C2401_=_C2982( C2401 C2982 ) C2401_=_C2983( C2401 C2983 ) C2401_=_C2984( C2401 C2984 ) C2401_=_C2985( C2401 C2985 ) \nC2401_=_C2986( C2401 C2986 ) C2401_=_C2987( C2401 C2987 ) C2401_=_C2988( C2401 C2988 ) C2401_=_C2989( C2401 C2989 ) C2402_=_C2403( C2402 C2403 ) C2402_=_C2404( 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2_=_C2416( C2402 C2416 ) \nC2402_=_C2417( C2402 C2417 ) C2402_=_C2418( C2402 C2418 ) C2402_=_C2419( C2402 C2419 ) C2402_=_C2445( C2402 C2445 ) C2402_=_C2917( C2402 C2917 ) C2402_=_C2972( C2402 C2972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5( C2403 C2415 ) \nC2403_=_C2416( C2403 C2416 ) C2403_=_C2417( C2403 C2417 ) C2403_=_C2418( C2403 C2418 ) C2403_=_C2419( C2403 C2419 ) C2403_=_C2446( C2403 C2446 ) C2403_=_C2918( C2403 C2918 ) \nC2403_=_C2973( C2403 C2973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4_=_C2417( C2404 C2417 ) C2404_=_C2418( C2404 C2418 ) C2404_=_C2419( C2404 C2419 ) C2404_=_C2447( C2404 C2447 ) C2404_=_C2919( C2404 C2919 ) \nC2404_=_C2974( C2404 C2974 ) C2405_=_C2406( C2405 C2406 ) C2405_=_C2407( C2405 C2407 ) C2405_=_C2408( C2405 C2408 ) C2405_=_C2409( C2405 C2409 ) C2405_=_C2410( C2405 C2410 ) \nC2405_=_C2411( C2405 C2411 ) C2405_=_C2412( C2405 C2412 ) C2405_=_C2413( C2405 C2413 ) C2405_=_C2414( C2405 C2414 ) C2405_=_C2415( C2405 C2415 ) C2405_=_C2416( C2405 C2416 ) \nC2405_=_C2417( C2405 C2417 ) C2405_=_C2418( C2405 C2418 ) C2405_=_C2419( C2405 C2419 ) C2405_=_C2448( C2405 C2448 ) C2405_=_C2920( C2405 C2920 ) C2405_=_C2975( C2405 C2975 ) \nC2406_=_C2407( C2406 C2407 ) C2406_=_C2408( C2406 C2408 ) C2406_=_C2409( C2406 C2409 ) C2406_=_C2410( C2406 C2410 ) C2406_=_C2411( C2406 C2411 ) C2406_=_C2412( C2406 C2412 ) \nC2406_=_C2413( C2406 C2413 ) C2406_=_C2414( C2406 C2414 ) C2406_=_C2415( C2406 C2415 ) C2406_=_C2416( C2406 C2416 ) C2406_=_C2417( C2406 C2417 ) C2406_=_C2418( C2406 C2418 ) \nC2406_=_C2419( C2406 C2419 ) C2406_=_C2449( C2406 C2449 ) C2406_=_C2921( C2406 C2921 ) C2406_=_C2976( C2406 C2976 ) C2407_=_C2408( C2407 C2408 ) C2407_=_C2409( C2407 C2409 ) \nC2407_=_C2410( C2407 C2410 ) C2407_=_C2411( C2407 C2411 ) C2407_=_C2412( C2407 C2412 ) C2407_=_C2413( C2407 C2413 ) C2407_=_C2414( C2407 C2414 ) C2407_=_C2415( C2407 C2415 ) \nC2407_=_C2416( C2407 C2416 ) C2407_=_C2417( C2407 C2417 ) C2407_=_C2418( C2407 C2418 ) C2407_=_C2419( C2407 C2419 ) C2407_=_C2450( C2407 C2450 ) C2407_=_C2922( C2407 C2922 ) \nC2407_=_C2977( C2407 C2977 ) C2408_=_C2409( C2408 C2409 ) C2408_=_C2410( C2408 C2410 ) C2408_=_C2411( C2408 C2411 ) C2408_=_C2412( C2408 C2412 ) C2408_=_C2413( C2408 C2413 ) \nC2408_=_C2414( C2408 C2414 ) C2408_=_C2415( C2408 C2415 ) C2408_=_C2416( C2408 C2416 ) C2408_=_C2417( C2408 C2417 ) C2408_=_C2418( C2408 C2418 ) C2408_=_C2419( C2408 C2419 ) \nC2408_=_C2451( C2408 C2451 ) C2408_=_C2923( C2408 C2923 ) C2408_=_C2978( C2408 C2978 ) C2409_=_C2410( C2409 C2410 ) C2409_=_C2411( C2409 C2411 ) C2409_=_C2412( C2409 C2412 ) \nC2409_=_C2413( C2409 C2413 ) C2409_=_C2414( C2409 C2414 ) C2409_=_C2415( C2409 C2415 ) C2409_=_C2416( C2409 C2416 ) C2409_=_C2417( C2409 C2417 ) C2409_=_C2418( C2409 C2418 ) \nC2409_=_C2419( C2409 C2419 ) C2409_=_C2452( C2409 C2452 ) C2409_=_C2924( C2409 C2924 ) C2409_=_C2979( C2409 C2979 ) C2410_=_C2411( C2410 C2411 ) C2410_=_C2412( C2410 C2412 ) \nC2410_=_C2413( C2410 C2413 ) C2410_=_C2414( C2410 C2414 ) C2410_=_C2415( C2410 C2415 ) C2410_=_C2416( C2410 C2416 ) C2410_=_C2417( C2410 C2417 ) C2410_=_C2418( C2410 C2418 ) \nC2410_=_C2419( C2410 C2419 ) C2410_=_C2453( C2410 C2453 ) C2410_=_C2925( C2410 C2925 ) C2410_=_C2980( C2410 C2980 ) C2411_=_C2412( C2411 C2412 ) C2411_=_C2413( C2411 C2413 ) \nC2411_=_C2414( C2411 C2414 ) C2411_=_C2415( C2411 C2415 ) C2411_=_C2416( C2411 C2416 ) C2411_=_C2417( C2411 C2417 ) C2411_=_C2418( C2411 C2418 ) C2411_=_C2419( C2411 C2419 ) \nC2411_=_C2454( C2411 C2454 ) C2411_=_C2926( C2411 C2926 ) C2411_=_C2981( C2411 C2981 ) C2412_=_C2413(</w:t>
      </w:r>
    </w:p>
    <w:p>
      <w:pPr>
        <w:pStyle w:val="PreformattedText"/>
        <w:bidi w:val="0"/>
        <w:spacing w:before="0" w:after="0"/>
        <w:jc w:val="left"/>
        <w:rPr/>
      </w:pPr>
      <w:r>
        <w:rPr/>
        <w:t xml:space="preserve"> </w:t>
      </w:r>
      <w:r>
        <w:rPr/>
        <w:t>C2412 C2413 ) C2412_=_C2414( C2412 C2414 ) C2412_=_C2415( C2412 C2415 ) \nC2412_=_C2416( C2412 C2416 ) C2412_=_C2417( C2412 C2417 ) C2412_=_C2418( C2412 C2418 ) C2412_=_C2419( C2412 C2419 ) C2412_=_C2455( C2412 C2455 ) C2412_=_C2927( C2412 C2927 ) \nC2412_=_C2982( C2412 C2982 ) C2413_=_C2414( C2413 C2414 ) C2413_=_C2415( C2413 C2415 ) C2413_=_C2416( C2413 C2416 ) C2413_=_C2417( C2413 C2417 ) C2413_=_C2418( C2413 C2418 ) \nC2413_=_C2419( C2413 C2419 ) C2413_=_C2456( C2413 C2456 ) C2413_=_C2928( C2413 C2928 ) C2413_=_C2983( C2413 C2983 ) C2414_=_C2415( C2414 C2415 ) C2414_=_C2416( C2414 C2416 ) \nC2414_=_C2417( C2414 C2417 ) C2414_=_C2418( C2414 C2418 ) C2414_=_C2419( C2414 C2419 ) C2414_=_C2457( C2414 C2457 ) C2414_=_C2929( C2414 C2929 ) C2414_=_C2984( C2414 C2984 ) \nC2415_=_C2416( C2415 C2416 ) C2415_=_C2417( C2415 C2417 ) C2415_=_C2418( C2415 C2418 ) C2415_=_C2419( C2415 C2419 ) C2415_=_C2458( C2415 C2458 ) C2415_=_C2930( C2415 C2930 ) \nC2415_=_C2985( C2415 C2985 ) C2416_=_C2417( C2416 C2417 ) C2416_=_C2418( C2416 C2418 ) C2416_=_C2419( C2416 C2419 ) C2416_=_C2459( C2416 C2459 ) C2416_=_C2931( C2416 C2931 ) \nC2416_=_C2986( C2416 C2986 ) C2417_=_C2418( C2417 C2418 ) C2417_=_C2419( C2417 C2419 ) C2417_=_C2460( C2417 C2460 ) C2417_=_C2932( C2417 C2932 ) C2417_=_C2987( C2417 C2987 ) \nC2418_=_C2419( C2418 C2419 ) C2418_=_C2461( C2418 C2461 ) C2418_=_C2933( C2418 C2933 ) C2418_=_C2988( C2418 C2988 ) C2419_=_C2462( C2419 C2462 ) C2419_=_C2934( C2419 C2934 ) \nC2419_=_C2989( C2419 C2989 )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3_=_C2455( C2443 C2455 ) C2443_=_C2456( C2443 C2456 ) C2443_=_C2457( C2443 C2457 ) C2443_=_C2458( C2443 C2458 ) C2443_=_C2459( C2443 C2459 ) C2443_=_C2460( C2443 C2460 ) \nC2443_=_C2461( C2443 C2461 ) C2443_=_C2462( C2443 C2462 ) C2443_=_C2917( C2443 C2917 ) C2443_=_C2918( C2443 C2918 ) C2443_=_C2919( C2443 C2919 ) C2443_=_C2920( C2443 C2920 ) \nC2443_=_C2921( C2443 C2921 ) C2443_=_C2922( C2443 C2922 ) C2443_=_C2923( C2443 C2923 ) C2443_=_C2924( C2443 C2924 ) C2443_=_C2925( C2443 C2925 ) C2443_=_C2926( C2443 C2926 ) \nC2443_=_C2927( C2443 C2927 ) C2443_=_C2928( C2443 C2928 ) C2443_=_C2929( C2443 C2929 ) C2443_=_C2930( C2443 C2930 ) C2443_=_C2931( C2443 C2931 ) C2443_=_C2932( C2443 C2932 ) \nC2443_=_C2933( C2443 C2933 ) C2443_=_C2934( C2443 C2934 ) C2444_=_C2445( C2444 C2445 ) C2444_=_C2446( C2444 C2446 ) C2444_=_C2447( C2444 C2447 ) C2444_=_C2448( C2444 C2448 ) \nC2444_=_C2449( C2444 C2449 ) C2444_=_C2450( C2444 C2450 ) C2444_=_C2451( C2444 C2451 ) C2444_=_C2452( C2444 C2452 ) C2444_=_C2453( C2444 C2453 ) C2444_=_C2454( C2444 C2454 ) \nC2444_=_C2455( C2444 C2455 ) C2444_=_C2456( C2444 C2456 ) C2444_=_C2457( C2444 C2457 ) C2444_=_C2458( C2444 C2458 ) C2444_=_C2459( C2444 C2459 ) C2444_=_C2460( C2444 C2460 ) \nC2444_=_C2461( C2444 C2461 ) C2444_=_C2462( C2444 C2462 ) C2444_=_C2972( C2444 C2972 ) C2444_=_C2973( C2444 C2973 ) C2444_=_C2974( C2444 C2974 ) C2444_=_C2975( C2444 C2975 ) \nC2444_=_C2976( C2444 C2976 ) C2444_=_C2977( C2444 C2977 ) C2444_=_C2978( C2444 C2978 ) C2444_=_C2979( C2444 C2979 ) C2444_=_C2980( C2444 C2980 ) C2444_=_C2981( C2444 C2981 ) \nC2444_=_C2982( C2444 C2982 ) C2444_=_C2983( C2444 C2983 ) C2444_=_C2984( C2444 C2984 ) C2444_=_C2985( C2444 C2985 ) C2444_=_C2986( C2444 C2986 ) C2444_=_C2987( C2444 C2987 ) \nC2444_=_C2988( C2444 C2988 ) C2444_=_C2989( C2444 C2989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5_=_C2457( C2445 C2457 ) C2445_=_C2458( C2445 C2458 ) C2445_=_C2459( C2445 C2459 ) C2445_=_C2460( C2445 C2460 ) C2445_=_C2461( C2445 C2461 ) \nC2445_=_C2462( C2445 C2462 ) C2445_=_C2917( C2445 C2917 ) C2445_=_C2972( C2445 C2972 ) C2446_=_C2447( C2446 C2447 ) C2446_=_C2448( C2446 C2448 ) C2446_=_C2449( C2446 C2449 ) \nC2446_=_C2450( C2446 C2450 ) C2446_=_C2451( C2446 C2451 ) C2446_=_C2452( C2446 C2452 ) C2446_=_C2453( C2446 C2453 ) C2446_=_C2454( C2446 C2454 ) C2446_=_C2455( C2446 C2455 ) \nC2446_=_C2456( C2446 C2456 ) C2446_=_C2457( C2446 C2457 ) C2446_=_C2458( C2446 C2458 ) C2446_=_C2459( C2446 C2459 ) C2446_=_C2460( C2446 C2460 ) C2446_=_C2461( C2446 C2461 ) \nC2446_=_C2462( C2446 C2462 ) C2446_=_C2918( C2446 C2918 ) C2446_=_C2973( C2446 C2973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461( C2447 C2461 ) C2447_=_C2462( C2447 C2462 ) \nC2447_=_C2919( C2447 C2919 ) C2447_=_C2974( C2447 C2974 ) C2448_=_C2449( C2448 C2449 ) C2448_=_C2450( C2448 C2450 ) C2448_=_C2451( C2448 C2451 ) C2448_=_C2452( C2448 C2452 ) \nC2448_=_C2453( C2448 C2453 ) C2448_=_C2454( C2448 C2454 ) C2448_=_C2455( C2448 C2455 ) C2448_=_C2456( C2448 C2456 ) C2448_=_C2457( C2448 C2457 ) C2448_=_C2458( C2448 C2458 ) \nC2448_=_C2459( C2448 C2459 ) C2448_=_C2460( C2448 C2460 ) C2448_=_C2461( C2448 C2461 ) C2448_=_C2462( C2448 C2462 ) C2448_=_C2920( C2448 C2920 ) C2448_=_C2975( C2448 C2975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49_=_C2921( C2449 C2921 ) C2449_=_C2976( C2449 C2976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922( C2450 C2922 ) C2450_=_C2977( C2450 C2977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923( C2451 C2923 ) C2451_=_C2978( C2451 C2978 ) \nC2452_=_C2453( C2452 C2453 ) C2452_=_C2454( C2452 C2454 ) C2452_=_C2455( C2452 C2455 ) C2452_=_C2456( C2452 C2456 ) C2452_=_C2457( C2452 C2457 ) C2452_=_C2458( C2452 C2458 ) \nC2452_=_C2459( C2452 C2459 ) C2452_=_C2460( C2452 C2460 ) C2452_=_C2461( C2452 C2461 ) C2452_=_C2462( C2452 C2462 ) C2452_=_C2924( C2452 C2924 ) C2452_=_C2979( C2452 C2979 ) \nC2453_=_C2454( C2453 C2454 ) C2453_=_C2455( C2453 C2455 ) C2453_=_C2456( C2453 C2456 ) C2453_=_C2457( C2453 C2457 ) C2453_=_C2458( C2453 C2458 ) C2453_=_C2459( C2453 C2459 ) \nC2453_=_C2460( C2453 C2460 ) C2453_=_C2461( C2453 C2461 ) C2453_=_C2462( C2453 C2462 ) C2453_=_C2925( C2453 C2925 ) C2453_=_C2980( C2453 C2980 ) C2454_=_C2455( C2454 C2455 ) \nC2454_=_C2456( C2454 C2456 ) C2454_=_C2457( C2454 C2457 ) C2454_=_C2458( C2454 C2458 ) C2454_=_C2459( C2454 C2459 ) C2454_=_C2460( C2454 C2460 ) C2454_=_C2461( C2454 C2461 ) \nC2454_=_C2462( C2454 C2462 ) C2454_=_C2926( C2454 C2926 ) C2454_=_C2981( C2454 C2981 ) C2455_=_C2456( C2455 C2456 ) C2455_=_C2457( C2455 C2457 ) C2455_=_C2458( C2455 C2458 ) \nC2455_=_C2459( C2455 C2459 ) C2455_=_C2460( C2455 C2460 ) C2455_=_C2461( C2455 C2461 ) C2455_=_C2462( C2455 C2462 ) C2455_=_C2927( C2455 C2927 ) C2455_=_C2982( C2455 C2982 ) \nC2456_=_C2457( C2456 C2457 ) C2456_=_C2458( C2456 C2458 ) C2456_=_C2459( C2456 C2459 ) C2456_=_C2460( C2456 C2460 ) C2456_=_C2461( C2456 C2461 ) C2456_=_C2462( C2456 C2462 ) \nC2456_=_C2928( C2456 C2928 ) C2456_=_C2983( C2456 C2983 ) C2457_=_C2458( C2457 C2458 ) C2457_=_C2459( C2457 C2459 ) C2457_=_C2460( C2457 C2460 ) C2457_=_C2461( C2457 C2461 ) \nC2457_=_C2462( C2457 C2462 ) C2457_=_C2929( C2457 C2929 ) C2457_=_C2984( C2457 C2984 ) C2458_=_C2459( C2458 C2459 ) C2458_=_C2460( C2458 C2460 ) C2458_=_C2461( C2458 C2461 ) \nC2458_=_C2462( C2458 C2462 ) C2458_=_C2930( C2458 C2930 ) C2458_=_C2985( C2458 C2985 ) C2459_=_C2460( C2459 C2460 ) C2459_=_C2461( C2459 C2461 ) C2459_=_C2462( C2459 C2462 ) \nC2459_=_C2931( C2459 C2931 ) C2459_=_C2986( C2459 C2986 ) C2460_=_C2461( C2460 C2461 ) C2460_=_C2462( C2460 C2462 ) C2460_=_C2932( C2460 C2932 ) C2460_=_C2987( C2460 C2987 ) \nC2461_=_C2462( C2461 C2462 ) C2461_=_C2933( C2461 C2933 ) C2461_=_C2988( C2461 C2988 ) C2462_=_C2934( C2462 C2934 ) C2462_=_C2989( C2462 C2989 ) C2917_=_C2918( C2917 C2918 ) \nC2917_=_C2919( C2917 C2919 ) C2917_=_C2920( C2917 C2920 ) C2917_=_C2921( C2917 C2921 ) C2917_=_C2922( C2917 C2922 ) C2917_=_C2923( C2917 C2923 ) C2917_=_C2924( C2917 C2924 ) \nC2917_=_C2925( C2917 C2925 ) C2917_=_C2926( C2917 C2926 ) C2917_=_C2927( C2917 C2927 ) C2917_=_C2928( C2917 C2928 ) C2917_=_C2929( C2917 C2929 ) C2917_=_C2930( C2917 C2930 ) \nC2917_=_C2931( C2917 C2931 ) C2917_=_C2932( C2917 C2932 ) C2917_=_C2933( C2917 C2933 ) C2917_=_C2934( C2917 C2934 ) C2917_=_C2972( C2917 C2972 ) C2918_=_C2919( C2918 C2919 ) \nC2918_=_C2920( C2918 C2920 ) C2918_=_C2921( C2918 C2921 ) C2918_=_C2922( C2918 C2922 ) C2918_=_C2923( C2918 C2923 ) C2918_=_C2924( C2918 C2924 ) C2918_=_C2925(</w:t>
      </w:r>
    </w:p>
    <w:p>
      <w:pPr>
        <w:pStyle w:val="PreformattedText"/>
        <w:bidi w:val="0"/>
        <w:spacing w:before="0" w:after="0"/>
        <w:jc w:val="left"/>
        <w:rPr/>
      </w:pPr>
      <w:r>
        <w:rPr/>
        <w:t xml:space="preserve"> </w:t>
      </w:r>
      <w:r>
        <w:rPr/>
        <w:t>C2918 C2925 ) \nC2918_=_C2926( C2918 C2926 ) C2918_=_C2927( C2918 C2927 ) C2918_=_C2928( C2918 C2928 ) C2918_=_C2929( C2918 C2929 ) C2918_=_C2930( C2918 C2930 ) C2918_=_C2931( C2918 C2931 ) \nC2918_=_C2932( C2918 C2932 ) C2918_=_C2933( C2918 C2933 ) C2918_=_C2934( C2918 C2934 ) C2918_=_C2973( C2918 C2973 ) C2919_=_C2920( C2919 C2920 ) C2919_=_C2921( C2919 C2921 ) \nC2919_=_C2922( C2919 C2922 ) C2919_=_C2923( C2919 C2923 ) C2919_=_C2924( C2919 C2924 ) C2919_=_C2925( C2919 C2925 ) C2919_=_C2926( C2919 C2926 ) C2919_=_C2927( C2919 C2927 ) \nC2919_=_C2928( C2919 C2928 ) C2919_=_C2929( C2919 C2929 ) C2919_=_C2930( C2919 C2930 ) C2919_=_C2931( C2919 C2931 ) C2919_=_C2932( C2919 C2932 ) C2919_=_C2933( C2919 C2933 ) \nC2919_=_C2934( C2919 C2934 ) C2919_=_C2974( C2919 C2974 ) C2920_=_C2921( C2920 C2921 ) C2920_=_C2922( C2920 C2922 ) C2920_=_C2923( C2920 C2923 ) C2920_=_C2924( C2920 C2924 ) \nC2920_=_C2925( C2920 C2925 ) C2920_=_C2926( C2920 C2926 ) C2920_=_C2927( C2920 C2927 ) C2920_=_C2928( C2920 C2928 ) C2920_=_C2929( C2920 C2929 ) C2920_=_C2930( C2920 C2930 ) \nC2920_=_C2931( C2920 C2931 ) C2920_=_C2932( C2920 C2932 ) C2920_=_C2933( C2920 C2933 ) C2920_=_C2934( C2920 C2934 ) C2920_=_C2975( C2920 C2975 ) C2921_=_C2922( C2921 C2922 ) \nC2921_=_C2923( C2921 C2923 ) C2921_=_C2924( C2921 C2924 ) C2921_=_C2925( C2921 C2925 ) C2921_=_C2926( C2921 C2926 ) C2921_=_C2927( C2921 C2927 ) C2921_=_C2928( C2921 C2928 ) \nC2921_=_C2929( C2921 C2929 ) C2921_=_C2930( C2921 C2930 ) C2921_=_C2931( C2921 C2931 ) C2921_=_C2932( C2921 C2932 ) C2921_=_C2933( C2921 C2933 ) C2921_=_C2934( C2921 C2934 ) \nC2921_=_C2976( C2921 C2976 ) C2922_=_C2923( C2922 C2923 ) C2922_=_C2924( C2922 C2924 ) C2922_=_C2925( C2922 C2925 ) C2922_=_C2926( C2922 C2926 ) C2922_=_C2927( C2922 C2927 ) \nC2922_=_C2928( C2922 C2928 ) C2922_=_C2929( C2922 C2929 ) C2922_=_C2930( C2922 C2930 ) C2922_=_C2931( C2922 C2931 ) C2922_=_C2932( C2922 C2932 ) C2922_=_C2933( C2922 C2933 ) \nC2922_=_C2934( C2922 C2934 ) C2922_=_C2977( C2922 C2977 ) C2923_=_C2924( C2923 C2924 ) C2923_=_C2925( C2923 C2925 ) C2923_=_C2926( C2923 C2926 ) C2923_=_C2927( C2923 C2927 ) \nC2923_=_C2928( C2923 C2928 ) C2923_=_C2929( C2923 C2929 ) C2923_=_C2930( C2923 C2930 ) C2923_=_C2931( C2923 C2931 ) C2923_=_C2932( C2923 C2932 ) C2923_=_C2933( C2923 C2933 ) \nC2923_=_C2934( C2923 C2934 ) C2923_=_C2978( C2923 C2978 ) C2924_=_C2925( C2924 C2925 ) C2924_=_C2926( C2924 C2926 ) C2924_=_C2927( C2924 C2927 ) C2924_=_C2928( C2924 C2928 ) \nC2924_=_C2929( C2924 C2929 ) C2924_=_C2930( C2924 C2930 ) C2924_=_C2931( C2924 C2931 ) C2924_=_C2932( C2924 C2932 ) C2924_=_C2933( C2924 C2933 ) C2924_=_C2934( C2924 C2934 ) \nC2924_=_C2979( C2924 C2979 ) C2925_=_C2926( C2925 C2926 ) C2925_=_C2927( C2925 C2927 ) C2925_=_C2928( C2925 C2928 ) C2925_=_C2929( C2925 C2929 ) C2925_=_C2930( C2925 C2930 ) \nC2925_=_C2931( C2925 C2931 ) C2925_=_C2932( C2925 C2932 ) C2925_=_C2933( C2925 C2933 ) C2925_=_C2934( C2925 C2934 ) C2925_=_C2980( C2925 C2980 ) C2926_=_C2927( C2926 C2927 ) \nC2926_=_C2928( C2926 C2928 ) C2926_=_C2929( C2926 C2929 ) C2926_=_C2930( C2926 C2930 ) C2926_=_C2931( C2926 C2931 ) C2926_=_C2932( C2926 C2932 ) C2926_=_C2933( C2926 C2933 ) \nC2926_=_C2934( C2926 C2934 ) C2926_=_C2981( C2926 C2981 ) C2927_=_C2928( C2927 C2928 ) C2927_=_C2929( C2927 C2929 ) C2927_=_C2930( C2927 C2930 ) C2927_=_C2931( C2927 C2931 ) \nC2927_=_C2932( C2927 C2932 ) C2927_=_C2933( C2927 C2933 ) C2927_=_C2934( C2927 C2934 ) C2927_=_C2982( C2927 C2982 ) C2928_=_C2929( C2928 C2929 ) C2928_=_C2930( C2928 C2930 ) \nC2928_=_C2931( C2928 C2931 ) C2928_=_C2932( C2928 C2932 ) C2928_=_C2933( C2928 C2933 ) C2928_=_C2934( C2928 C2934 ) C2928_=_C2983( C2928 C2983 ) C2929_=_C2930( C2929 C2930 ) \nC2929_=_C2931( C2929 C2931 ) C2929_=_C2932( C2929 C2932 ) C2929_=_C2933( C2929 C2933 ) C2929_=_C2934( C2929 C2934 ) C2929_=_C2984( C2929 C2984 ) C2930_=_C2931( C2930 C2931 ) \nC2930_=_C2932( C2930 C2932 ) C2930_=_C2933( C2930 C2933 ) C2930_=_C2934( C2930 C2934 ) C2930_=_C2985( C2930 C2985 ) C2931_=_C2932( C2931 C2932 ) C2931_=_C2933( C2931 C2933 ) \nC2931_=_C2934( C2931 C2934 ) C2931_=_C2986( C2931 C2986 ) C2932_=_C2933( C2932 C2933 ) C2932_=_C2934( C2932 C2934 ) C2932_=_C2987( C2932 C2987 ) C2933_=_C2934( C2933 C2934 ) \nC2933_=_C2988( C2933 C2988 ) C2934_=_C2989( C2934 C2989 ) C2972_=_C2973( C2972 C2973 ) C2972_=_C2974( C2972 C2974 ) C2972_=_C2975( C2972 C2975 ) C2972_=_C2976( C2972 C2976 ) \nC2972_=_C2977( C2972 C2977 ) C2972_=_C2978( C2972 C2978 ) C2972_=_C2979( C2972 C2979 ) C2972_=_C2980( C2972 C2980 ) C2972_=_C2981( C2972 C2981 ) C2972_=_C2982( C2972 C2982 ) \nC2972_=_C2983( C2972 C2983 ) C2972_=_C2984( C2972 C2984 ) C2972_=_C2985( C2972 C2985 ) C2972_=_C2986( C2972 C2986 ) C2972_=_C2987( C2972 C2987 ) C2972_=_C2988( C2972 C2988 ) \nC2972_=_C2989( C2972 C2989 ) C2973_=_C2974( C2973 C2974 ) C2973_=_C2975( C2973 C2975 ) C2973_=_C2976( C2973 C2976 ) C2973_=_C2977( C2973 C2977 ) C2973_=_C2978( C2973 C2978 ) \nC2973_=_C2979( C2973 C2979 ) C2973_=_C2980( C2973 C2980 ) C2973_=_C2981( C2973 C2981 ) C2973_=_C2982( C2973 C2982 ) C2973_=_C2983( C2973 C2983 ) C2973_=_C2984( C2973 C2984 ) \nC2973_=_C2985( C2973 C2985 ) C2973_=_C2986( C2973 C2986 ) C2973_=_C2987( C2973 C2987 ) C2973_=_C2988( C2973 C2988 ) C2973_=_C2989( C2973 C2989 ) C2974_=_C2975( C2974 C2975 ) \nC2974_=_C2976( C2974 C2976 ) C2974_=_C2977( C2974 C2977 ) C2974_=_C2978( C2974 C2978 ) C2974_=_C2979( C2974 C2979 ) C2974_=_C2980( C2974 C2980 ) C2974_=_C2981( C2974 C2981 ) \nC2974_=_C2982( C2974 C2982 ) C2974_=_C2983( C2974 C2983 ) C2974_=_C2984( C2974 C2984 ) C2974_=_C2985( C2974 C2985 ) C2974_=_C2986( C2974 C2986 ) C2974_=_C2987( C2974 C2987 ) \nC2974_=_C2988( C2974 C2988 ) C2974_=_C2989( C2974 C2989 ) C2975_=_C2976( C2975 C2976 ) C2975_=_C2977( C2975 C2977 ) C2975_=_C2978( C2975 C2978 ) C2975_=_C2979( C2975 C2979 ) \nC2975_=_C2980( C2975 C2980 ) C2975_=_C2981( C2975 C2981 ) C2975_=_C2982( C2975 C2982 ) C2975_=_C2983( C2975 C2983 ) C2975_=_C2984( C2975 C2984 ) C2975_=_C2985( C2975 C2985 ) \nC2975_=_C2986( C2975 C2986 ) C2975_=_C2987( C2975 C2987 ) C2975_=_C2988( C2975 C2988 ) C2975_=_C2989( C2975 C2989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6_=_C2988( C2976 C2988 ) C2976_=_C2989( C2976 C2989 ) C2977_=_C2978( C2977 C2978 ) \nC2977_=_C2979( C2977 C2979 ) C2977_=_C2980( C2977 C2980 ) C2977_=_C2981( C2977 C2981 ) C2977_=_C2982( C2977 C2982 ) C2977_=_C2983( C2977 C2983 ) C2977_=_C2984( C2977 C2984 ) \nC2977_=_C2985( C2977 C2985 ) C2977_=_C2986( C2977 C2986 ) C2977_=_C2987( C2977 C2987 ) C2977_=_C2988( C2977 C2988 ) C2977_=_C2989( C2977 C2989 ) C2978_=_C2979( C2978 C2979 ) \nC2978_=_C2980( C2978 C2980 ) C2978_=_C2981( C2978 C2981 ) C2978_=_C2982( C2978 C2982 ) C2978_=_C2983( C2978 C2983 ) C2978_=_C2984( C2978 C2984 ) C2978_=_C2985( C2978 C2985 ) \nC2978_=_C2986( C2978 C2986 ) C2978_=_C2987( C2978 C2987 ) C2978_=_C2988( C2978 C2988 ) C2978_=_C2989( C2978 C2989 ) C2979_=_C2980( C2979 C2980 ) C2979_=_C2981( C2979 C2981 ) \nC2979_=_C2982( C2979 C2982 ) C2979_=_C2983( C2979 C2983 ) C2979_=_C2984( C2979 C2984 ) C2979_=_C2985( C2979 C2985 ) C2979_=_C2986( C2979 C2986 ) C2979_=_C2987( C2979 C2987 ) \nC2979_=_C2988( C2979 C2988 ) C2979_=_C2989( C2979 C2989 ) C2980_=_C2981( C2980 C2981 ) C2980_=_C2982( C2980 C2982 ) C2980_=_C2983( C2980 C2983 ) C2980_=_C2984( C2980 C2984 ) \nC2980_=_C2985( C2980 C2985 ) C2980_=_C2986( C2980 C2986 ) C2980_=_C2987( C2980 C2987 ) C2980_=_C2988( C2980 C2988 ) C2980_=_C2989( C2980 C2989 ) C2981_=_C2982( C2981 C2982 ) \nC2981_=_C2983( C2981 C2983 ) C2981_=_C2984( C2981 C2984 ) C2981_=_C2985( C2981 C2985 ) C2981_=_C2986( C2981 C2986 ) C2981_=_C2987( C2981 C2987 ) C2981_=_C2988( C2981 C2988 ) \nC2981_=_C2989( C2981 C2989 ) C2982_=_C2983( C2982 C2983 ) C2982_=_C2984( C2982 C2984 ) C2982_=_C2985( C2982 C2985 ) C2982_=_C2986( C2982 C2986 ) C2982_=_C2987( C2982 C2987 ) \nC2982_=_C2988( C2982 C2988 ) C2982_=_C2989( C2982 C2989 ) C2983_=_C2984( C2983 C2984 ) C2983_=_C2985( C2983 C2985 ) C2983_=_C2986( C2983 C2986 ) C2983_=_C2987( C2983 C2987 ) \nC2983_=_C2988( C2983 C2988 ) C2983_=_C2989( C2983 C2989 ) C2984_=_C2985( C2984 C2985 ) C2984_=_C2986( C2984 C2986 ) C2984_=_C2987( C2984 C2987 ) C2984_=_C2988( C2984 C2988 ) \nC2984_=_C2989( C2984 C2989 ) C2985_=_C2986( C2985 C2986 ) C2985_=_C2987( C2985 C2987 ) C2985_=_C2988( C2985 C2988 ) C2985_=_C2989( C2985 C2989 ) C2986_=_C2987( C2986 C2987 ) \nC2986_=_C2988( C2986 C2988 ) C2986_=_C2989( C2986 C2989 ) C2987_=_C2988( C2987 C2988 ) C2987_=_C2989( C2987 C2989 ) C2988_=_C2989( C2988 C2989 ) "];258-&gt;336[label="84: C816 C817 C818 C819 C1605 \nC1606 C1607 C1608 C2338 C2339 C2340 \nC2341 C2402 C2403 C2404 C2405 C2406 \nC2407 C2408 C2409 C2410 C2411 C2412 \nC2413 C2414 C2415 C2416 C2417 C2418 \nC2419 C2445 C2446 C2447 C2448 C2449 \nC2450 C2451 C2452 C2453 C2454 C2455 \nC2456 C2457 C2458 C2459 C2460 C2461 \nC2462 C2917 C2918 C2919 C2920 C2921 \nC2922 C2923 C2924 C2925 C2926 C2927 \nC2928 C2929 C2930 C2931 C2932 C2933 \nC2934 C2972 C2973 C2974 C2975 C2976 \nC2977 C2978 C2979 C2980 C2981 C2982 \nC2983 C2984 C2985 C2986 C2987 C2988 \nC2989 \n966: C816_=_C817 ,C816_=_C818 ,C816_=_C819 ,C816_=_C1605 ,C816_=_C2338 ,\nC816_=_C2402 ,C816_=_C2403 ,C816_=_C2404 ,C816_=_C2405 ,C816_=_C2406 ,C816_=_C2407 ,\nC816_=_C2408 ,C816_=_C2409 ,C816_=_C2410 ,C816_=_C2411 ,C816_=_C2412 ,C816_=_C2413 ,\nC816_=_C2414 ,C816_=_C2415 ,C816_=_C2416 ,C816_=_C2417 ,C816_=_C2418 ,C816_=_C2419 ,\nC817_=_C818 ,C817_=_C819 ,C817_=_C1606 ,C817_=_C2339 ,C817_=_C2445 ,C817_=_C2446 ,\nC817_=_C2447 ,C817_=_C2448 ,C817_=_C2449 ,C817_=_C2450 ,C817_=_C2451 ,C817_=_C2452 ,\nC817_=_C2453 ,C817_=_C2454 ,C817_=_C2455 ,C817_=_C2456 ,C817_=_C2457</w:t>
      </w:r>
    </w:p>
    <w:p>
      <w:pPr>
        <w:pStyle w:val="PreformattedText"/>
        <w:bidi w:val="0"/>
        <w:spacing w:before="0" w:after="0"/>
        <w:jc w:val="left"/>
        <w:rPr/>
      </w:pPr>
      <w:r>
        <w:rPr/>
        <w:t xml:space="preserve"> </w:t>
      </w:r>
      <w:r>
        <w:rPr/>
        <w:t>,C817_=_C2458 ,\nC817_=_C2459 ,C817_=_C2460 ,C817_=_C2461 ,C817_=_C2462 ,C818_=_C819 ,C818_=_C1607 ,\nC818_=_C2340 ,C818_=_C2917 ,C818_=_C2918 ,C818_=_C2919 ,C818_=_C2920 ,C818_=_C2921 ,\nC818_=_C2922 ,C818_=_C2923 ,C818_=_C2924 ,C818_=_C2925 ,C818_=_C2926 ,C818_=_C2927 ,\nC818_=_C2928 ,C818_=_C2929 ,C818_=_C2930 ,C818_=_C2931 ,C818_=_C2932 ,C818_=_C2933 ,\nC818_=_C2934 ,C819_=_C1608 ,C819_=_C2341 ,C819_=_C2972 ,C819_=_C2973 ,C819_=_C2974 ,\nC819_=_C2975 ,C819_=_C2976 ,C819_=_C2977 ,C819_=_C2978 ,C819_=_C2979 ,C819_=_C2980 ,\nC819_=_C2981 ,C819_=_C2982 ,C819_=_C2983 ,C819_=_C2984 ,C819_=_C2985 ,C819_=_C2986 ,\nC819_=_C2987 ,C819_=_C2988 ,C819_=_C2989 ,C1605_=_C1606 ,C1605_=_C1607 ,C1605_=_C1608 ,\nC1605_=_C2338 ,C1605_=_C2402 ,C1605_=_C2403 ,C1605_=_C2404 ,C1605_=_C2405 ,C1605_=_C2406 ,\nC1605_=_C2407 ,C1605_=_C2408 ,C1605_=_C2409 ,C1605_=_C2410 ,C1605_=_C2411 ,C1605_=_C2412 ,\nC1605_=_C2413 ,C1605_=_C2414 ,C1605_=_C2415 ,C1605_=_C2416 ,C1605_=_C2417 ,C1605_=_C2418 ,\nC1605_=_C2419 ,C1606_=_C1607 ,C1606_=_C1608 ,C1606_=_C2339 ,C1606_=_C2445 ,C1606_=_C2446 ,\nC1606_=_C2447 ,C1606_=_C2448 ,C1606_=_C2449 ,C1606_=_C2450 ,C1606_=_C2451 ,C1606_=_C2452 ,\nC1606_=_C2453 ,C1606_=_C2454 ,C1606_=_C2455 ,C1606_=_C2456 ,C1606_=_C2457 ,C1606_=_C2458 ,\nC1606_=_C2459 ,C1606_=_C2460 ,C1606_=_C2461 ,C1606_=_C2462 ,C1607_=_C1608 ,C1607_=_C2340 ,\nC1607_=_C2917 ,C1607_=_C2918 ,C1607_=_C2919 ,C1607_=_C2920 ,C1607_=_C2921 ,C1607_=_C2922 ,\nC1607_=_C2923 ,C1607_=_C2924 ,C1607_=_C2925 ,C1607_=_C2926 ,C1607_=_C2927 ,C1607_=_C2928 ,\nC1607_=_C2929 ,C1607_=_C2930 ,C1607_=_C2931 ,C1607_=_C2932 ,C1607_=_C2933 ,C1607_=_C2934 ,\nC1608_=_C2341 ,C1608_=_C2972 ,C1608_=_C2973 ,C1608_=_C2974 ,C1608_=_C2975 ,C1608_=_C2976 ,\nC1608_=_C2977 ,C1608_=_C2978 ,C1608_=_C2979 ,C1608_=_C2980 ,C1608_=_C2981 ,C1608_=_C2982 ,\nC1608_=_C2983 ,C1608_=_C2984 ,C1608_=_C2985 ,C1608_=_C2986 ,C1608_=_C2987 ,C1608_=_C2988 ,\nC1608_=_C2989 ,C2338_=_C2339 ,C2338_=_C2340 ,C2338_=_C2341 ,C2338_=_C2402 ,C2338_=_C2403 ,\nC2338_=_C2404 ,C2338_=_C2405 ,C2338_=_C2406 ,C2338_=_C2407 ,C2338_=_C2408 ,C2338_=_C2409 ,\nC2338_=_C2410 ,C2338_=_C2411 ,C2338_=_C2412 ,C2338_=_C2413 ,C2338_=_C2414 ,C2338_=_C2415 ,\nC2338_=_C2416 ,C2338_=_C2417 ,C2338_=_C2418 ,C2338_=_C2419 ,C2339_=_C2340 ,C2339_=_C2341 ,\nC2339_=_C2445 ,C2339_=_C2446 ,C2339_=_C2447 ,C2339_=_C2448 ,C2339_=_C2449 ,C2339_=_C2450 ,\nC2339_=_C2451 ,C2339_=_C2452 ,C2339_=_C2453 ,C2339_=_C2454 ,C2339_=_C2455 ,C2339_=_C2456 ,\nC2339_=_C2457 ,C2339_=_C2458 ,C2339_=_C2459 ,C2339_=_C2460 ,C2339_=_C2461 ,C2339_=_C2462 ,\nC2340_=_C2341 ,C2340_=_C2917 ,C2340_=_C2918 ,C2340_=_C2919 ,C2340_=_C2920 ,C2340_=_C2921 ,\nC2340_=_C2922 ,C2340_=_C2923 ,C2340_=_C2924 ,C2340_=_C2925 ,C2340_=_C2926 ,C2340_=_C2927 ,\nC2340_=_C2928 ,C2340_=_C2929 ,C2340_=_C2930 ,C2340_=_C2931 ,C2340_=_C2932 ,C2340_=_C2933 ,\nC2340_=_C2934 ,C2341_=_C2972 ,C2341_=_C2973 ,C2341_=_C2974 ,C2341_=_C2975 ,C2341_=_C2976 ,\nC2341_=_C2977 ,C2341_=_C2978 ,C2341_=_C2979 ,C2341_=_C2980 ,C2341_=_C2981 ,C2341_=_C2982 ,\nC2341_=_C2983 ,C2341_=_C2984 ,C2341_=_C2985 ,C2341_=_C2986 ,C2341_=_C2987 ,C2341_=_C2988 ,\nC2341_=_C2989 ,C2402_=_C2403 ,C2402_=_C2404 ,C2402_=_C2405 ,C2402_=_C2406 ,C2402_=_C2407 ,\nC2402_=_C2408 ,C2402_=_C2409 ,C2402_=_C2410 ,C2402_=_C2411 ,C2402_=_C2412 ,C2402_=_C2413 ,\nC2402_=_C2414 ,C2402_=_C2415 ,C2402_=_C2416 ,C2402_=_C2417 ,C2402_=_C2418 ,C2402_=_C2419 ,\nC2402_=_C2445 ,C2402_=_C2917 ,C2402_=_C2972 ,C2403_=_C2404 ,C2403_=_C2405 ,C2403_=_C2406 ,\nC2403_=_C2407 ,C2403_=_C2408 ,C2403_=_C2409 ,C2403_=_C2410 ,C2403_=_C2411 ,C2403_=_C2412 ,\nC2403_=_C2413 ,C2403_=_C2414 ,C2403_=_C2415 ,C2403_=_C2416 ,C2403_=_C2417 ,C2403_=_C2418 ,\nC2403_=_C2419 ,C2403_=_C2446 ,C2403_=_C2918 ,C2403_=_C2973 ,C2404_=_C2405 ,C2404_=_C2406 ,\nC2404_=_C2407 ,C2404_=_C2408 ,C2404_=_C2409 ,C2404_=_C2410 ,C2404_=_C2411 ,C2404_=_C2412 ,\nC2404_=_C2413 ,C2404_=_C2414 ,C2404_=_C2415 ,C2404_=_C2416 ,C2404_=_C2417 ,C2404_=_C2418 ,\nC2404_=_C2419 ,C2404_=_C2447 ,C2404_=_C2919 ,C2404_=_C2974 ,C2405_=_C2406 ,C2405_=_C2407 ,\nC2405_=_C2408 ,C2405_=_C2409 ,C2405_=_C2410 ,C2405_=_C2411 ,C2405_=_C2412 ,C2405_=_C2413 ,\nC2405_=_C2414 ,C2405_=_C2415 ,C2405_=_C2416 ,C2405_=_C2417 ,C2405_=_C2418 ,C2405_=_C2419 ,\nC2405_=_C2448 ,C2405_=_C2920 ,C2405_=_C2975 ,C2406_=_C2407 ,C2406_=_C2408 ,C2406_=_C2409 ,\nC2406_=_C2410 ,C2406_=_C2411 ,C2406_=_C2412 ,C2406_=_C2413 ,C2406_=_C2414 ,C2406_=_C2415 ,\nC2406_=_C2416 ,C2406_=_C2417 ,C2406_=_C2418 ,C2406_=_C2419 ,C2406_=_C2449 ,C2406_=_C2921 ,\nC2406_=_C2976 ,C2407_=_C2408 ,C2407_=_C2409 ,C2407_=_C2410 ,C2407_=_C2411 ,C2407_=_C2412 ,\nC2407_=_C2413 ,C2407_=_C2414 ,C2407_=_C2415 ,C2407_=_C2416 ,C2407_=_C2417 ,C2407_=_C2418 ,\nC2407_=_C2419 ,C2407_=_C2450 ,C2407_=_C2922 ,C2407_=_C2977 ,C2408_=_C2409 ,C2408_=_C2410 ,\nC2408_=_C2411 ,C2408_=_C2412 ,C2408_=_C2413 ,C2408_=_C2414 ,C2408_=_C2415 ,C2408_=_C2416 ,\nC2408_=_C2417 ,C2408_=_C2418 ,C2408_=_C2419 ,C2408_=_C2451 ,C2408_=_C2923 ,C2408_=_C2978 ,\nC2409_=_C2410 ,C2409_=_C2411 ,C2409_=_C2412 ,C2409_=_C2413 ,C2409_=_C2414 ,C2409_=_C2415 ,\nC2409_=_C2416 ,C2409_=_C2417 ,C2409_=_C2418 ,C2409_=_C2419 ,C2409_=_C2452 ,C2409_=_C2924 ,\nC2409_=_C2979 ,C2410_=_C2411 ,C2410_=_C2412 ,C2410_=_C2413 ,C2410_=_C2414 ,C2410_=_C2415 ,\nC2410_=_C2416 ,C2410_=_C2417 ,C2410_=_C2418 ,C2410_=_C2419 ,C2410_=_C2453 ,C2410_=_C2925 ,\nC2410_=_C2980 ,C2411_=_C2412 ,C2411_=_C2413 ,C2411_=_C2414 ,C2411_=_C2415 ,C2411_=_C2416 ,\nC2411_=_C2417 ,C2411_=_C2418 ,C2411_=_C2419 ,C2411_=_C2454 ,C2411_=_C2926 ,C2411_=_C2981 ,\nC2412_=_C2413 ,C2412_=_C2414 ,C2412_=_C2415 ,C2412_=_C2416 ,C2412_=_C2417 ,C2412_=_C2418 ,\nC2412_=_C2419 ,C2412_=_C2455 ,C2412_=_C2927 ,C2412_=_C2982 ,C2413_=_C2414 ,C2413_=_C2415 ,\nC2413_=_C2416 ,C2413_=_C2417 ,C2413_=_C2418 ,C2413_=_C2419 ,C2413_=_C2456 ,C2413_=_C2928 ,\nC2413_=_C2983 ,C2414_=_C2415 ,C2414_=_C2416 ,C2414_=_C2417 ,C2414_=_C2418 ,C2414_=_C2419 ,\nC2414_=_C2457 ,C2414_=_C2929 ,C2414_=_C2984 ,C2415_=_C2416 ,C2415_=_C2417 ,C2415_=_C2418 ,\nC2415_=_C2419 ,C2415_=_C2458 ,C2415_=_C2930 ,C2415_=_C2985 ,C2416_=_C2417 ,C2416_=_C2418 ,\nC2416_=_C2419 ,C2416_=_C2459 ,C2416_=_C2931 ,C2416_=_C2986 ,C2417_=_C2418 ,C2417_=_C2419 ,\nC2417_=_C2460 ,C2417_=_C2932 ,C2417_=_C2987 ,C2418_=_C2419 ,C2418_=_C2461 ,C2418_=_C2933 ,\nC2418_=_C2988 ,C2419_=_C2462 ,C2419_=_C2934 ,C2419_=_C2989 ,C2445_=_C2446 ,C2445_=_C2447 ,\nC2445_=_C2448 ,C2445_=_C2449 ,C2445_=_C2450 ,C2445_=_C2451 ,C2445_=_C2452 ,C2445_=_C2453 ,\nC2445_=_C2454 ,C2445_=_C2455 ,C2445_=_C2456 ,C2445_=_C2457 ,C2445_=_C2458 ,C2445_=_C2459 ,\nC2445_=_C2460 ,C2445_=_C2461 ,C2445_=_C2462 ,C2445_=_C2917 ,C2445_=_C2972 ,C2446_=_C2447 ,\nC2446_=_C2448 ,C2446_=_C2449 ,C2446_=_C2450 ,C2446_=_C2451 ,C2446_=_C2452 ,C2446_=_C2453 ,\nC2446_=_C2454 ,C2446_=_C2455 ,C2446_=_C2456 ,C2446_=_C2457 ,C2446_=_C2458 ,C2446_=_C2459 ,\nC2446_=_C2460 ,C2446_=_C2461 ,C2446_=_C2462 ,C2446_=_C2918 ,C2446_=_C2973 ,C2447_=_C2448 ,\nC2447_=_C2449 ,C2447_=_C2450 ,C2447_=_C2451 ,C2447_=_C2452 ,C2447_=_C2453 ,C2447_=_C2454 ,\nC2447_=_C2455 ,C2447_=_C2456 ,C2447_=_C2457 ,C2447_=_C2458 ,C2447_=_C2459 ,C2447_=_C2460 ,\nC2447_=_C2461 ,C2447_=_C2462 ,C2447_=_C2919 ,C2447_=_C2974 ,C2448_=_C2449 ,C2448_=_C2450 ,\nC2448_=_C2451 ,C2448_=_C2452 ,C2448_=_C2453 ,C2448_=_C2454 ,C2448_=_C2455 ,C2448_=_C2456 ,\nC2448_=_C2457 ,C2448_=_C2458 ,C2448_=_C2459 ,C2448_=_C2460 ,C2448_=_C2461 ,C2448_=_C2462 ,\nC2448_=_C2920 ,C2448_=_C2975 ,C2449_=_C2450 ,C2449_=_C2451 ,C2449_=_C2452 ,C2449_=_C2453 ,\nC2449_=_C2454 ,C2449_=_C2455 ,C2449_=_C2456 ,C2449_=_C2457 ,C2449_=_C2458 ,C2449_=_C2459 ,\nC2449_=_C2460 ,C2449_=_C2461 ,C2449_=_C2462 ,C2449_=_C2921 ,C2449_=_C2976 ,C2450_=_C2451 ,\nC2450_=_C2452 ,C2450_=_C2453 ,C2450_=_C2454 ,C2450_=_C2455 ,C2450_=_C2456 ,C2450_=_C2457 ,\nC2450_=_C2458 ,C2450_=_C2459 ,C2450_=_C2460 ,C2450_=_C2461 ,C2450_=_C2462 ,C2450_=_C2922 ,\nC2450_=_C2977 ,C2451_=_C2452 ,C2451_=_C2453 ,C2451_=_C2454 ,C2451_=_C2455 ,C2451_=_C2456 ,\nC2451_=_C2457 ,C2451_=_C2458 ,C2451_=_C2459 ,C2451_=_C2460 ,C2451_=_C2461 ,C2451_=_C2462 ,\nC2451_=_C2923 ,C2451_=_C2978 ,C2452_=_C2453 ,C2452_=_C2454 ,C2452_=_C2455 ,C2452_=_C2456 ,\nC2452_=_C2457 ,C2452_=_C2458 ,C2452_=_C2459 ,C2452_=_C2460 ,C2452_=_C2461 ,C2452_=_C2462 ,\nC2452_=_C2924 ,C2452_=_C2979 ,C2453_=_C2454 ,C2453_=_C2455 ,C2453_=_C2456 ,C2453_=_C2457 ,\nC2453_=_C2458 ,C2453_=_C2459 ,C2453_=_C2460 ,C2453_=_C2461 ,C2453_=_C2462 ,C2453_=_C2925 ,\nC2453_=_C2980 ,C2454_=_C2455 ,C2454_=_C2456 ,C2454_=_C2457 ,C2454_=_C2458 ,C2454_=_C2459 ,\nC2454_=_C2460 ,C2454_=_C2461 ,C2454_=_C2462 ,C2454_=_C2926 ,C2454_=_C2981 ,C2455_=_C2456 ,\nC2455_=_C2457 ,C2455_=_C2458 ,C2455_=_C2459 ,C2455_=_C2460 ,C2455_=_C2461 ,C2455_=_C2462 ,\nC2455_=_C2927 ,C2455_=_C2982 ,C2456_=_C2457 ,C2456_=_C2458 ,C2456_=_C2459 ,C2456_=_C2460 ,\nC2456_=_C2461 ,C2456_=_C2462 ,C2456_=_C2928 ,C2456_=_C2983 ,C2457_=_C2458 ,C2457_=_C2459 ,\nC2457_=_C2460 ,C2457_=_C2461 ,C2457_=_C2462 ,C2457_=_C2929 ,C2457_=_C2984 ,C2458_=_C2459 ,\nC2458_=_C2460 ,C2458_=_C2461 ,C2458_=_C2462 ,C2458_=_C2930 ,C2458_=_C2985 ,C2459_=_C2460 ,\nC2459_=_C2461 ,C2459_=_C2462 ,C2459_=_C2931 ,C2459_=_C2986 ,C2460_=_C2461 ,C2460_=_C2462 ,\nC2460_=_C2932 ,C2460_=_C2987 ,C2461_=_C2462 ,C2461_=_C2933 ,C2461_=_C2988 ,C2462_=_C2934 ,\nC2462_=_C2989 ,C2917_=_C2918 ,C2917_=_C2919 ,C2917_=_C2920 ,C2917_=_C2921 ,C2917_=_C2922 ,\nC2917_=_C2923 ,C2917_=_C2924 ,C2917_=_C2925 ,C2917_=_C2926 ,C2917_=_C2927 ,C2917_=_C2928 ,\nC2917_=_C2929 ,C2917_=_C2930 ,C2917_=_C2931 ,C2917_=_C2932 ,C2917_=_C2933 ,C2917_=_C2934 ,\nC2917_=_C2972 ,C2918_=_C2919 ,C2918_=_C2920 ,C2918_=_C2921 ,C2918_=_C2922 ,C2918_=_C2923 ,\nC2918_=_C2924 ,C2918_=_C2925 ,C2918_=_C2926 ,C2918_=_C2927 ,C2918_=_C2928 ,C2918_=_C2929 ,\nC2918_=_C2930 ,C2918_=_C2931 ,C2918_=_C2932 ,C2918_=_C2933 ,C2918_=_C2934 ,C2918_=_C2973 ,\nC2919_=_C2920 ,C2919_=_C2921 ,C2919_=_C2922 ,C2919_=_C2923 ,C2919_=_C2924 ,C2919_=_C2925 ,\nC2919_=_C2926 ,C2919_=_C2927 ,C2919_=_C2928 ,C2919_=_C2929 ,C2919_=_C2930 ,C2919_=_C2931</w:t>
      </w:r>
    </w:p>
    <w:p>
      <w:pPr>
        <w:pStyle w:val="PreformattedText"/>
        <w:bidi w:val="0"/>
        <w:spacing w:before="0" w:after="0"/>
        <w:jc w:val="left"/>
        <w:rPr/>
      </w:pPr>
      <w:r>
        <w:rPr/>
        <w:t xml:space="preserve"> </w:t>
      </w:r>
      <w:r>
        <w:rPr/>
        <w:t>,\nC2919_=_C2932 ,C2919_=_C2933 ,C2919_=_C2934 ,C2919_=_C2974 ,C2920_=_C2921 ,C2920_=_C2922 ,\nC2920_=_C2923 ,C2920_=_C2924 ,C2920_=_C2925 ,C2920_=_C2926 ,C2920_=_C2927 ,C2920_=_C2928 ,\nC2920_=_C2929 ,C2920_=_C2930 ,C2920_=_C2931 ,C2920_=_C2932 ,C2920_=_C2933 ,C2920_=_C2934 ,\nC2920_=_C2975 ,C2921_=_C2922 ,C2921_=_C2923 ,C2921_=_C2924 ,C2921_=_C2925 ,C2921_=_C2926 ,\nC2921_=_C2927 ,C2921_=_C2928 ,C2921_=_C2929 ,C2921_=_C2930 ,C2921_=_C2931 ,C2921_=_C2932 ,\nC2921_=_C2933 ,C2921_=_C2934 ,C2921_=_C2976 ,C2922_=_C2923 ,C2922_=_C2924 ,C2922_=_C2925 ,\nC2922_=_C2926 ,C2922_=_C2927 ,C2922_=_C2928 ,C2922_=_C2929 ,C2922_=_C2930 ,C2922_=_C2931 ,\nC2922_=_C2932 ,C2922_=_C2933 ,C2922_=_C2934 ,C2922_=_C2977 ,C2923_=_C2924 ,C2923_=_C2925 ,\nC2923_=_C2926 ,C2923_=_C2927 ,C2923_=_C2928 ,C2923_=_C2929 ,C2923_=_C2930 ,C2923_=_C2931 ,\nC2923_=_C2932 ,C2923_=_C2933 ,C2923_=_C2934 ,C2923_=_C2978 ,C2924_=_C2925 ,C2924_=_C2926 ,\nC2924_=_C2927 ,C2924_=_C2928 ,C2924_=_C2929 ,C2924_=_C2930 ,C2924_=_C2931 ,C2924_=_C2932 ,\nC2924_=_C2933 ,C2924_=_C2934 ,C2924_=_C2979 ,C2925_=_C2926 ,C2925_=_C2927 ,C2925_=_C2928 ,\nC2925_=_C2929 ,C2925_=_C2930 ,C2925_=_C2931 ,C2925_=_C2932 ,C2925_=_C2933 ,C2925_=_C2934 ,\nC2925_=_C2980 ,C2926_=_C2927 ,C2926_=_C2928 ,C2926_=_C2929 ,C2926_=_C2930 ,C2926_=_C2931 ,\nC2926_=_C2932 ,C2926_=_C2933 ,C2926_=_C2934 ,C2926_=_C2981 ,C2927_=_C2928 ,C2927_=_C2929 ,\nC2927_=_C2930 ,C2927_=_C2931 ,C2927_=_C2932 ,C2927_=_C2933 ,C2927_=_C2934 ,C2927_=_C2982 ,\nC2928_=_C2929 ,C2928_=_C2930 ,C2928_=_C2931 ,C2928_=_C2932 ,C2928_=_C2933 ,C2928_=_C2934 ,\nC2928_=_C2983 ,C2929_=_C2930 ,C2929_=_C2931 ,C2929_=_C2932 ,C2929_=_C2933 ,C2929_=_C2934 ,\nC2929_=_C2984 ,C2930_=_C2931 ,C2930_=_C2932 ,C2930_=_C2933 ,C2930_=_C2934 ,C2930_=_C2985 ,\nC2931_=_C2932 ,C2931_=_C2933 ,C2931_=_C2934 ,C2931_=_C2986 ,C2932_=_C2933 ,C2932_=_C2934 ,\nC2932_=_C2987 ,C2933_=_C2934 ,C2933_=_C2988 ,C2934_=_C2989 ,C2972_=_C2973 ,C2972_=_C2974 ,\nC2972_=_C2975 ,C2972_=_C2976 ,C2972_=_C2977 ,C2972_=_C2978 ,C2972_=_C2979 ,C2972_=_C2980 ,\nC2972_=_C2981 ,C2972_=_C2982 ,C2972_=_C2983 ,C2972_=_C2984 ,C2972_=_C2985 ,C2972_=_C2986 ,\nC2972_=_C2987 ,C2972_=_C2988 ,C2972_=_C2989 ,C2973_=_C2974 ,C2973_=_C2975 ,C2973_=_C2976 ,\nC2973_=_C2977 ,C2973_=_C2978 ,C2973_=_C2979 ,C2973_=_C2980 ,C2973_=_C2981 ,C2973_=_C2982 ,\nC2973_=_C2983 ,C2973_=_C2984 ,C2973_=_C2985 ,C2973_=_C2986 ,C2973_=_C2987 ,C2973_=_C2988 ,\nC2973_=_C2989 ,C2974_=_C2975 ,C2974_=_C2976 ,C2974_=_C2977 ,C2974_=_C2978 ,C2974_=_C2979 ,\nC2974_=_C2980 ,C2974_=_C2981 ,C2974_=_C2982 ,C2974_=_C2983 ,C2974_=_C2984 ,C2974_=_C2985 ,\nC2974_=_C2986 ,C2974_=_C2987 ,C2974_=_C2988 ,C2974_=_C2989 ,C2975_=_C2976 ,C2975_=_C2977 ,\nC2975_=_C2978 ,C2975_=_C2979 ,C2975_=_C2980 ,C2975_=_C2981 ,C2975_=_C2982 ,C2975_=_C2983 ,\nC2975_=_C2984 ,C2975_=_C2985 ,C2975_=_C2986 ,C2975_=_C2987 ,C2975_=_C2988 ,C2975_=_C2989 ,\nC2976_=_C2977 ,C2976_=_C2978 ,C2976_=_C2979 ,C2976_=_C2980 ,C2976_=_C2981 ,C2976_=_C2982 ,\nC2976_=_C2983 ,C2976_=_C2984 ,C2976_=_C2985 ,C2976_=_C2986 ,C2976_=_C2987 ,C2976_=_C2988 ,\nC2976_=_C2989 ,C2977_=_C2978 ,C2977_=_C2979 ,C2977_=_C2980 ,C2977_=_C2981 ,C2977_=_C2982 ,\nC2977_=_C2983 ,C2977_=_C2984 ,C2977_=_C2985 ,C2977_=_C2986 ,C2977_=_C2987 ,C2977_=_C2988 ,\nC2977_=_C2989 ,C2978_=_C2979 ,C2978_=_C2980 ,C2978_=_C2981 ,C2978_=_C2982 ,C2978_=_C2983 ,\nC2978_=_C2984 ,C2978_=_C2985 ,C2978_=_C2986 ,C2978_=_C2987 ,C2978_=_C2988 ,C2978_=_C2989 ,\nC2979_=_C2980 ,C2979_=_C2981 ,C2979_=_C2982 ,C2979_=_C2983 ,C2979_=_C2984 ,C2979_=_C2985 ,\nC2979_=_C2986 ,C2979_=_C2987 ,C2979_=_C2988 ,C2979_=_C2989 ,C2980_=_C2981 ,C2980_=_C2982 ,\nC2980_=_C2983 ,C2980_=_C2984 ,C2980_=_C2985 ,C2980_=_C2986 ,C2980_=_C2987 ,C2980_=_C2988 ,\nC2980_=_C2989 ,C2981_=_C2982 ,C2981_=_C2983 ,C2981_=_C2984 ,C2981_=_C2985 ,C2981_=_C2986 ,\nC2981_=_C2987 ,C2981_=_C2988 ,C2981_=_C2989 ,C2982_=_C2983 ,C2982_=_C2984 ,C2982_=_C2985 ,\nC2982_=_C2986 ,C2982_=_C2987 ,C2982_=_C2988 ,C2982_=_C2989 ,C2983_=_C2984 ,C2983_=_C2985 ,\nC2983_=_C2986 ,C2983_=_C2987 ,C2983_=_C2988 ,C2983_=_C2989 ,C2984_=_C2985 ,C2984_=_C2986 ,\nC2984_=_C2987 ,C2984_=_C2988 ,C2984_=_C2989 ,C2985_=_C2986 ,C2985_=_C2987 ,C2985_=_C2988 ,\nC2985_=_C2989 ,C2986_=_C2987 ,C2986_=_C2988 ,C2986_=_C2989 ,C2987_=_C2988 ,C2987_=_C2989 ,\nC2988_=_C2989 ,"];337[shape=box, label="id:337 level: 9\n88: C761 C762 C763 C764 C1276 \nC1277 C1278 C1279 C1298 C1299 C1300 \nC1301 C1339 C1340 C1341 C1342 C2370 \nC2371 C2372 C2373 C2944 C2945 C2946 \nC2947 C2962 C2963 C2964 C2965 C3125 \nC3126 C3127 C3128 C3494 C3495 C3496 \nC3497 C3544 C3545 C3546 C3547 C4484 \nC4485 C4486 C4487 C4939 C4940 C4941 \nC4942 C5742 C5743 C5744 C5745 C6167 \nC6168 C6169 C6170 C6232 C6233 C6234 \nC6235 C6531 C6532 C6533 C6534 C6535 \nC6536 C6537 C6538 C6837 C6838 C6839 \nC6840 C6841 C6842 C6843 C6844 C6853 \nC6854 C6855 C6856 C6857 C6858 C7023 \nC7024 C7025 C7026 C7027 C7028 \n1138: C761_=_C762( C761 C762 ) C761_=_C763( C761 C763 ) C761_=_C764( C761 C764 ) C761_=_C1276( C761 C1276 ) C761_=_C1298( C761 C1298 ) \nC761_=_C1339( C761 C1339 ) C761_=_C2370( C761 C2370 ) C761_=_C2944( C761 C2944 ) C761_=_C2962( C761 C2962 ) C761_=_C3125( C761 C3125 ) C761_=_C3494( C761 C3494 ) \nC761_=_C3544( C761 C3544 ) C761_=_C4484( C761 C4484 ) C761_=_C4939( C761 C4939 ) C761_=_C5742( C761 C5742 ) C761_=_C6167( C761 C6167 ) C761_=_C6232( C761 C6232 ) \nC761_=_C6531( C761 C6531 ) C761_=_C6532( C761 C6532 ) C761_=_C6533( C761 C6533 ) C761_=_C6534( C761 C6534 ) C761_=_C6535( C761 C6535 ) C761_=_C6536( C761 C6536 ) \nC761_=_C6537( C761 C6537 ) C761_=_C6538( C761 C6538 ) C762_=_C763( C762 C763 ) C762_=_C764( C762 C764 ) C762_=_C1277( C762 C1277 ) C762_=_C1299( C762 C1299 ) \nC762_=_C1340( C762 C1340 ) C762_=_C2371( C762 C2371 ) C762_=_C2945( C762 C2945 ) C762_=_C2963( C762 C2963 ) C762_=_C3126( C762 C3126 ) C762_=_C3495( C762 C3495 ) \nC762_=_C3545( C762 C3545 ) C762_=_C4485( C762 C4485 ) C762_=_C4940( C762 C4940 ) C762_=_C5743( C762 C5743 ) C762_=_C6168( C762 C6168 ) C762_=_C6233( C762 C6233 ) \nC762_=_C6837( C762 C6837 ) C762_=_C6838( C762 C6838 ) C762_=_C6839( C762 C6839 ) C762_=_C6840( C762 C6840 ) C762_=_C6841( C762 C6841 ) C762_=_C6842( C762 C6842 ) \nC762_=_C6843( C762 C6843 ) C762_=_C6844( C762 C6844 ) C763_=_C764( C763 C764 ) C763_=_C1278( C763 C1278 ) C763_=_C1300( C763 C1300 ) C763_=_C1341( C763 C1341 ) \nC763_=_C2372( C763 C2372 ) C763_=_C2946( C763 C2946 ) C763_=_C2964( C763 C2964 ) C763_=_C3127( C763 C3127 ) C763_=_C3496( C763 C3496 ) C763_=_C3546( C763 C3546 ) \nC763_=_C4486( C763 C4486 ) C763_=_C4941( C763 C4941 ) C763_=_C5744( C763 C5744 ) C763_=_C6169( C763 C6169 ) C763_=_C6234( C763 C6234 ) C763_=_C6531( C763 C6531 ) \nC763_=_C6837( C763 C6837 ) C763_=_C6853( C763 C6853 ) C763_=_C6854( C763 C6854 ) C763_=_C6855( C763 C6855 ) C763_=_C6856( C763 C6856 ) C763_=_C6857( C763 C6857 ) \nC763_=_C6858( C763 C6858 ) C764_=_C1279( C764 C1279 ) C764_=_C1301( C764 C1301 ) C764_=_C1342( C764 C1342 ) C764_=_C2373( C764 C2373 ) C764_=_C2947( C764 C2947 ) \nC764_=_C2965( C764 C2965 ) C764_=_C3128( C764 C3128 ) C764_=_C3497( C764 C3497 ) C764_=_C3547( C764 C3547 ) C764_=_C4487( C764 C4487 ) C764_=_C4942( C764 C4942 ) \nC764_=_C5745( C764 C5745 ) C764_=_C6170( C764 C6170 ) C764_=_C6235( C764 C6235 ) C764_=_C6532( C764 C6532 ) C764_=_C6838( C764 C6838 ) C764_=_C7023( C764 C7023 ) \nC764_=_C7024( C764 C7024 ) C764_=_C7025( C764 C7025 ) C764_=_C7026( C764 C7026 ) C764_=_C7027( C764 C7027 ) C764_=_C7028( C764 C7028 ) C1276_=_C1277( C1276 C1277 ) \nC1276_=_C1278( C1276 C1278 ) C1276_=_C1279( C1276 C1279 ) C1276_=_C1298( C1276 C1298 ) C1276_=_C1339( C1276 C1339 ) C1276_=_C2370( C1276 C2370 ) C1276_=_C2944( C1276 C2944 ) \nC1276_=_C2962( C1276 C2962 ) C1276_=_C3125( C1276 C3125 ) C1276_=_C3494( C1276 C3494 ) C1276_=_C3544( C1276 C3544 ) C1276_=_C4484( C1276 C4484 ) C1276_=_C4939( C1276 C4939 ) \nC1276_=_C5742( C1276 C5742 ) C1276_=_C6167( C1276 C6167 ) C1276_=_C6232( C1276 C6232 ) C1276_=_C6531( C1276 C6531 ) C1276_=_C6532( C1276 C6532 ) C1276_=_C6533( C1276 C6533 ) \nC1276_=_C6534( C1276 C6534 ) C1276_=_C6535( C1276 C6535 ) C1276_=_C6536( C1276 C6536 ) C1276_=_C6537( C1276 C6537 ) C1276_=_C6538( C1276 C6538 ) C1277_=_C1278( C1277 C1278 ) \nC1277_=_C1279( C1277 C1279 ) C1277_=_C1299( C1277 C1299 ) C1277_=_C1340( C1277 C1340 ) C1277_=_C2371( C1277 C2371 ) C1277_=_C2945( C1277 C2945 ) C1277_=_C2963( C1277 C2963 ) \nC1277_=_C3126( C1277 C3126 ) C1277_=_C3495( C1277 C3495 ) C1277_=_C3545( C1277 C3545 ) C1277_=_C4485( C1277 C4485 ) C1277_=_C4940( C1277 C4940 ) C1277_=_C5743( C1277 C5743 ) \nC1277_=_C6168( C1277 C6168 ) C1277_=_C6233( C1277 C6233 ) C1277_=_C6837( C1277 C6837 ) C1277_=_C6838( C1277 C6838 ) C1277_=_C6839( C1277 C6839 ) C1277_=_C6840( C1277 C6840 ) \nC1277_=_C6841( C1277 C6841 ) C1277_=_C6842( C1277 C6842 ) C1277_=_C6843( C1277 C6843 ) C1277_=_C6844( C1277 C6844 ) C1278_=_C1279( C1278 C1279 ) C1278_=_C1300( C1278 C1300 ) \nC1278_=_C1341( C1278 C1341 ) C1278_=_C2372( C1278 C2372 ) C1278_=_C2946( C1278 C2946 ) C1278_=_C2964( C1278 C2964 ) C1278_=_C3127( C1278 C3127 ) C1278_=_C3496( C1278 C3496 ) \nC1278_=_C3546( C1278 C3546 ) C1278_=_C4486( C1278 C4486 ) C1278_=_C4941( C1278 C4941 ) C1278_=_C5744( C1278 C5744 ) C1278_=_C6169( C1278 C6169 ) C1278_=_C6234( C1278 C6234 ) \nC1278_=_C6531( C1278 C6531 ) C1278_=_C6837( C1278 C6837 ) C1278_=_C6853( C1278 C6853 ) C1278_=_C6854( C1278 C6854 ) C1278_=_C6855( C1278 C6855 ) C1278_=_C6856( C1278 C6856 ) \nC1278_=_C6857( C1278 C6857 ) C1278_=_C6858( C1278 C6858 ) C1279_=_C1301( C1279 C1301 ) C1279_=_C1342( C1279 C1342 ) C1279_=_C2373( C1279 C2373 ) C1279_=_C2947( C1279 C2947 ) \nC1279_=_C2965( C1279 C2965 ) C1279_=_C3128( C1279 C3128 ) C1279_=_C3497( C1279 C3497 ) C1279_=_C3547( C1279 C3547 ) C1279_=_C4487( C1279 C4487 ) C1279_=_C4942( C1279 C4942 ) \nC1279_=_C5745( C1279 C5745 ) C1279_=_C6170( C1279 C6170 ) C1279_=_C6235( C1279 C6235 ) C1279_=_C6532( C1279 C6532 ) C1279_=_C6838( C1279 C6838 ) C1279_=_C7023( C1279 C7023</w:t>
      </w:r>
    </w:p>
    <w:p>
      <w:pPr>
        <w:pStyle w:val="PreformattedText"/>
        <w:bidi w:val="0"/>
        <w:spacing w:before="0" w:after="0"/>
        <w:jc w:val="left"/>
        <w:rPr/>
      </w:pPr>
      <w:r>
        <w:rPr/>
        <w:t xml:space="preserve"> </w:t>
      </w:r>
      <w:r>
        <w:rPr/>
        <w:t>) \nC1279_=_C7024( C1279 C7024 ) C1279_=_C7025( C1279 C7025 ) C1279_=_C7026( C1279 C7026 ) C1279_=_C7027( C1279 C7027 ) C1279_=_C7028( C1279 C7028 ) C1298_=_C1299( C1298 C1299 ) \nC1298_=_C1300( C1298 C1300 ) C1298_=_C1301( C1298 C1301 ) C1298_=_C1339( C1298 C1339 ) C1298_=_C2370( C1298 C2370 ) C1298_=_C2944( C1298 C2944 ) C1298_=_C2962( C1298 C2962 ) \nC1298_=_C3125( C1298 C3125 ) C1298_=_C3494( C1298 C3494 ) C1298_=_C3544( C1298 C3544 ) C1298_=_C4484( C1298 C4484 ) C1298_=_C4939( C1298 C4939 ) C1298_=_C5742( C1298 C5742 ) \nC1298_=_C6167( C1298 C6167 ) C1298_=_C6232( C1298 C6232 ) C1298_=_C6531( C1298 C6531 ) C1298_=_C6532( C1298 C6532 ) C1298_=_C6533( C1298 C6533 ) C1298_=_C6534( C1298 C6534 ) \nC1298_=_C6535( C1298 C6535 ) C1298_=_C6536( C1298 C6536 ) C1298_=_C6537( C1298 C6537 ) C1298_=_C6538( C1298 C6538 ) C1299_=_C1300( C1299 C1300 ) C1299_=_C1301( C1299 C1301 ) \nC1299_=_C1340( C1299 C1340 ) C1299_=_C2371( C1299 C2371 ) C1299_=_C2945( C1299 C2945 ) C1299_=_C2963( C1299 C2963 ) C1299_=_C3126( C1299 C3126 ) C1299_=_C3495( C1299 C3495 ) \nC1299_=_C3545( C1299 C3545 ) C1299_=_C4485( C1299 C4485 ) C1299_=_C4940( C1299 C4940 ) C1299_=_C5743( C1299 C5743 ) C1299_=_C6168( C1299 C6168 ) C1299_=_C6233( C1299 C6233 ) \nC1299_=_C6837( C1299 C6837 ) C1299_=_C6838( C1299 C6838 ) C1299_=_C6839( C1299 C6839 ) C1299_=_C6840( C1299 C6840 ) C1299_=_C6841( C1299 C6841 ) C1299_=_C6842( C1299 C6842 ) \nC1299_=_C6843( C1299 C6843 ) C1299_=_C6844( C1299 C6844 ) C1300_=_C1301( C1300 C1301 ) C1300_=_C1341( C1300 C1341 ) C1300_=_C2372( C1300 C2372 ) C1300_=_C2946( C1300 C2946 ) \nC1300_=_C2964( C1300 C2964 ) C1300_=_C3127( C1300 C3127 ) C1300_=_C3496( C1300 C3496 ) C1300_=_C3546( C1300 C3546 ) C1300_=_C4486( C1300 C4486 ) C1300_=_C4941( C1300 C4941 ) \nC1300_=_C5744( C1300 C5744 ) C1300_=_C6169( C1300 C6169 ) C1300_=_C6234( C1300 C6234 ) C1300_=_C6531( C1300 C6531 ) C1300_=_C6837( C1300 C6837 ) C1300_=_C6853( C1300 C6853 ) \nC1300_=_C6854( C1300 C6854 ) C1300_=_C6855( C1300 C6855 ) C1300_=_C6856( C1300 C6856 ) C1300_=_C6857( C1300 C6857 ) C1300_=_C6858( C1300 C6858 ) C1301_=_C1342( C1301 C1342 ) \nC1301_=_C2373( C1301 C2373 ) C1301_=_C2947( C1301 C2947 ) C1301_=_C2965( C1301 C2965 ) C1301_=_C3128( C1301 C3128 ) C1301_=_C3497( C1301 C3497 ) C1301_=_C3547( C1301 C3547 ) \nC1301_=_C4487( C1301 C4487 ) C1301_=_C4942( C1301 C4942 ) C1301_=_C5745( C1301 C5745 ) C1301_=_C6170( C1301 C6170 ) C1301_=_C6235( C1301 C6235 ) C1301_=_C6532( C1301 C6532 ) \nC1301_=_C6838( C1301 C6838 ) C1301_=_C7023( C1301 C7023 ) C1301_=_C7024( C1301 C7024 ) C1301_=_C7025( C1301 C7025 ) C1301_=_C7026( C1301 C7026 ) C1301_=_C7027( C1301 C7027 ) \nC1301_=_C7028( C1301 C7028 ) C1339_=_C1340( C1339 C1340 ) C1339_=_C1341( C1339 C1341 ) C1339_=_C1342( C1339 C1342 ) C1339_=_C2370( C1339 C2370 ) C1339_=_C2944( C1339 C2944 ) \nC1339_=_C2962( C1339 C2962 ) C1339_=_C3125( C1339 C3125 ) C1339_=_C3494( C1339 C3494 ) C1339_=_C3544( C1339 C3544 ) C1339_=_C4484( C1339 C4484 ) C1339_=_C4939( C1339 C4939 ) \nC1339_=_C5742( C1339 C5742 ) C1339_=_C6167( C1339 C6167 ) C1339_=_C6232( C1339 C6232 ) C1339_=_C6531( C1339 C6531 ) C1339_=_C6532( C1339 C6532 ) C1339_=_C6533( C1339 C6533 ) \nC1339_=_C6534( C1339 C6534 ) C1339_=_C6535( C1339 C6535 ) C1339_=_C6536( C1339 C6536 ) C1339_=_C6537( C1339 C6537 ) C1339_=_C6538( C1339 C6538 ) C1340_=_C1341( C1340 C1341 ) \nC1340_=_C1342( C1340 C1342 ) C1340_=_C2371( C1340 C2371 ) C1340_=_C2945( C1340 C2945 ) C1340_=_C2963( C1340 C2963 ) C1340_=_C3126( C1340 C3126 ) C1340_=_C3495( C1340 C3495 ) \nC1340_=_C3545( C1340 C3545 ) C1340_=_C4485( C1340 C4485 ) C1340_=_C4940( C1340 C4940 ) C1340_=_C5743( C1340 C5743 ) C1340_=_C6168( C1340 C6168 ) C1340_=_C6233( C1340 C6233 ) \nC1340_=_C6837( C1340 C6837 ) C1340_=_C6838( C1340 C6838 ) C1340_=_C6839( C1340 C6839 ) C1340_=_C6840( C1340 C6840 ) C1340_=_C6841( C1340 C6841 ) C1340_=_C6842( C1340 C6842 ) \nC1340_=_C6843( C1340 C6843 ) C1340_=_C6844( C1340 C6844 ) C1341_=_C1342( C1341 C1342 ) C1341_=_C2372( C1341 C2372 ) C1341_=_C2946( C1341 C2946 ) C1341_=_C2964( C1341 C2964 ) \nC1341_=_C3127( C1341 C3127 ) C1341_=_C3496( C1341 C3496 ) C1341_=_C3546( C1341 C3546 ) C1341_=_C4486( C1341 C4486 ) C1341_=_C4941( C1341 C4941 ) C1341_=_C5744( C1341 C5744 ) \nC1341_=_C6169( C1341 C6169 ) C1341_=_C6234( C1341 C6234 ) C1341_=_C6531( C1341 C6531 ) C1341_=_C6837( C1341 C6837 ) C1341_=_C6853( C1341 C6853 ) C1341_=_C6854( C1341 C6854 ) \nC1341_=_C6855( C1341 C6855 ) C1341_=_C6856( C1341 C6856 ) C1341_=_C6857( C1341 C6857 ) C1341_=_C6858( C1341 C6858 ) C1342_=_C2373( C1342 C2373 ) C1342_=_C2947( C1342 C2947 ) \nC1342_=_C2965( C1342 C2965 ) C1342_=_C3128( C1342 C3128 ) C1342_=_C3497( C1342 C3497 ) C1342_=_C3547( C1342 C3547 ) C1342_=_C4487( C1342 C4487 ) C1342_=_C4942( C1342 C4942 ) \nC1342_=_C5745( C1342 C5745 ) C1342_=_C6170( C1342 C6170 ) C1342_=_C6235( C1342 C6235 ) C1342_=_C6532( C1342 C6532 ) C1342_=_C6838( C1342 C6838 ) C1342_=_C7023( C1342 C7023 ) \nC1342_=_C7024( C1342 C7024 ) C1342_=_C7025( C1342 C7025 ) C1342_=_C7026( C1342 C7026 ) C1342_=_C7027( C1342 C7027 ) C1342_=_C7028( C1342 C7028 ) C2370_=_C2371( C2370 C2371 ) \nC2370_=_C2372( C2370 C2372 ) C2370_=_C2373( C2370 C2373 ) C2370_=_C2944( C2370 C2944 ) C2370_=_C2962( C2370 C2962 ) C2370_=_C3125( C2370 C3125 ) C2370_=_C3494( C2370 C3494 ) \nC2370_=_C3544( C2370 C3544 ) C2370_=_C4484( C2370 C4484 ) C2370_=_C4939( C2370 C4939 ) C2370_=_C5742( C2370 C5742 ) C2370_=_C6167( C2370 C6167 ) C2370_=_C6232( C2370 C6232 ) \nC2370_=_C6531( C2370 C6531 ) C2370_=_C6532( C2370 C6532 ) C2370_=_C6533( C2370 C6533 ) C2370_=_C6534( C2370 C6534 ) C2370_=_C6535( C2370 C6535 ) C2370_=_C6536( C2370 C6536 ) \nC2370_=_C6537( C2370 C6537 ) C2370_=_C6538( C2370 C6538 ) C2371_=_C2372( C2371 C2372 ) C2371_=_C2373( C2371 C2373 ) C2371_=_C2945( C2371 C2945 ) C2371_=_C2963( C2371 C2963 ) \nC2371_=_C3126( C2371 C3126 ) C2371_=_C3495( C2371 C3495 ) C2371_=_C3545( C2371 C3545 ) C2371_=_C4485( C2371 C4485 ) C2371_=_C4940( C2371 C4940 ) C2371_=_C5743( C2371 C5743 ) \nC2371_=_C6168( C2371 C6168 ) C2371_=_C6233( C2371 C6233 ) C2371_=_C6837( C2371 C6837 ) C2371_=_C6838( C2371 C6838 ) C2371_=_C6839( C2371 C6839 ) C2371_=_C6840( C2371 C6840 ) \nC2371_=_C6841( C2371 C6841 ) C2371_=_C6842( C2371 C6842 ) C2371_=_C6843( C2371 C6843 ) C2371_=_C6844( C2371 C6844 ) C2372_=_C2373( C2372 C2373 ) C2372_=_C2946( C2372 C2946 ) \nC2372_=_C2964( C2372 C2964 ) C2372_=_C3127( C2372 C3127 ) C2372_=_C3496( C2372 C3496 ) C2372_=_C3546( C2372 C3546 ) C2372_=_C4486( C2372 C4486 ) C2372_=_C4941( C2372 C4941 ) \nC2372_=_C5744( C2372 C5744 ) C2372_=_C6169( C2372 C6169 ) C2372_=_C6234( C2372 C6234 ) C2372_=_C6531( C2372 C6531 ) C2372_=_C6837( C2372 C6837 ) C2372_=_C6853( C2372 C6853 ) \nC2372_=_C6854( C2372 C6854 ) C2372_=_C6855( C2372 C6855 ) C2372_=_C6856( C2372 C6856 ) C2372_=_C6857( C2372 C6857 ) C2372_=_C6858( C2372 C6858 ) C2373_=_C2947( C2373 C2947 ) \nC2373_=_C2965( C2373 C2965 ) C2373_=_C3128( C2373 C3128 ) C2373_=_C3497( C2373 C3497 ) C2373_=_C3547( C2373 C3547 ) C2373_=_C4487( C2373 C4487 ) C2373_=_C4942( C2373 C4942 ) \nC2373_=_C5745( C2373 C5745 ) C2373_=_C6170( C2373 C6170 ) C2373_=_C6235( C2373 C6235 ) C2373_=_C6532( C2373 C6532 ) C2373_=_C6838( C2373 C6838 ) C2373_=_C7023( C2373 C7023 ) \nC2373_=_C7024( C2373 C7024 ) C2373_=_C7025( C2373 C7025 ) C2373_=_C7026( C2373 C7026 ) C2373_=_C7027( C2373 C7027 ) C2373_=_C7028( C2373 C7028 ) C2944_=_C2945( C2944 C2945 ) \nC2944_=_C2946( C2944 C2946 ) C2944_=_C2947( C2944 C2947 ) C2944_=_C2962( C2944 C2962 ) C2944_=_C3125( C2944 C3125 ) C2944_=_C3494( C2944 C3494 ) C2944_=_C3544( C2944 C3544 ) \nC2944_=_C4484( C2944 C4484 ) C2944_=_C4939( C2944 C4939 ) C2944_=_C5742( C2944 C5742 ) C2944_=_C6167( C2944 C6167 ) C2944_=_C6232( C2944 C6232 ) C2944_=_C6531( C2944 C6531 ) \nC2944_=_C6532( C2944 C6532 ) C2944_=_C6533( C2944 C6533 ) C2944_=_C6534( C2944 C6534 ) C2944_=_C6535( C2944 C6535 ) C2944_=_C6536( C2944 C6536 ) C2944_=_C6537( C2944 C6537 ) \nC2944_=_C6538( C2944 C6538 ) C2945_=_C2946( C2945 C2946 ) C2945_=_C2947( C2945 C2947 ) C2945_=_C2963( C2945 C2963 ) C2945_=_C3126( C2945 C3126 ) C2945_=_C3495( C2945 C3495 ) \nC2945_=_C3545( C2945 C3545 ) C2945_=_C4485( C2945 C4485 ) C2945_=_C4940( C2945 C4940 ) C2945_=_C5743( C2945 C5743 ) C2945_=_C6168( C2945 C6168 ) C2945_=_C6233( C2945 C6233 ) \nC2945_=_C6837( C2945 C6837 ) C2945_=_C6838( C2945 C6838 ) C2945_=_C6839( C2945 C6839 ) C2945_=_C6840( C2945 C6840 ) C2945_=_C6841( C2945 C6841 ) C2945_=_C6842( C2945 C6842 ) \nC2945_=_C6843( C2945 C6843 ) C2945_=_C6844( C2945 C6844 ) C2946_=_C2947( C2946 C2947 ) C2946_=_C2964( C2946 C2964 ) C2946_=_C3127( C2946 C3127 ) C2946_=_C3496( C2946 C3496 ) \nC2946_=_C3546( C2946 C3546 ) C2946_=_C4486( C2946 C4486 ) C2946_=_C4941( C2946 C4941 ) C2946_=_C5744( C2946 C5744 ) C2946_=_C6169( C2946 C6169 ) C2946_=_C6234( C2946 C6234 ) \nC2946_=_C6531( C2946 C6531 ) C2946_=_C6837( C2946 C6837 ) C2946_=_C6853( C2946 C6853 ) C2946_=_C6854( C2946 C6854 ) C2946_=_C6855( C2946 C6855 ) C2946_=_C6856( C2946 C6856 ) \nC2946_=_C6857( C2946 C6857 ) C2946_=_C6858( C2946 C6858 ) C2947_=_C2965( C2947 C2965 ) C2947_=_C3128( C2947 C3128 ) C2947_=_C3497( C2947 C3497 ) C2947_=_C3547( C2947 C3547 ) \nC2947_=_C4487( C2947 C4487 ) C2947_=_C4942( C2947 C4942 ) C2947_=_C5745( C2947 C5745 ) C2947_=_C6170( C2947 C6170 ) C2947_=_C6235( C2947 C6235 ) C2947_=_C6532( C2947 C6532 ) \nC2947_=_C6838( C2947 C6838 ) C2947_=_C7023( C2947 C7023 ) C2947_=_C7024( C2947 C7024 ) C2947_=_C7025( C2947 C7025 ) C2947_=_C7026( C2947 C7026 ) C2947_=_C7027( C2947 C7027 ) \nC2947_=_C7028( C2947 C7028 ) C2962_=_C2963( C2962 C2963 ) C2962_=_C2964( C2962 C2964 ) C2962_=_C2965( C2962 C2965 ) C2962_=_C3125( C2962 C3125 ) C2962_=_C3494( C2962 C3494 ) \nC2962_=_C3544( C2962 C3544 ) C2962_=_C4484( C2962 C4484 ) C2962_=_C4939( C2962 C4939 ) C2962_=_C5742( C2962 C5742 ) C2962_=_C6167( C2962 C6167 ) C2962_=_C6232( C2962 C6232 ) \nC2962_=_C6531( C2962 C6531 ) C2962_=_C6532(</w:t>
      </w:r>
    </w:p>
    <w:p>
      <w:pPr>
        <w:pStyle w:val="PreformattedText"/>
        <w:bidi w:val="0"/>
        <w:spacing w:before="0" w:after="0"/>
        <w:jc w:val="left"/>
        <w:rPr/>
      </w:pPr>
      <w:r>
        <w:rPr/>
        <w:t xml:space="preserve"> </w:t>
      </w:r>
      <w:r>
        <w:rPr/>
        <w:t>C2962 C6532 ) C2962_=_C6533( C2962 C6533 ) C2962_=_C6534( C2962 C6534 ) C2962_=_C6535( C2962 C6535 ) C2962_=_C6536( C2962 C6536 ) \nC2962_=_C6537( C2962 C6537 ) C2962_=_C6538( C2962 C6538 ) C2963_=_C2964( C2963 C2964 ) C2963_=_C2965( C2963 C2965 ) C2963_=_C3126( C2963 C3126 ) C2963_=_C3495( C2963 C3495 ) \nC2963_=_C3545( C2963 C3545 ) C2963_=_C4485( C2963 C4485 ) C2963_=_C4940( C2963 C4940 ) C2963_=_C5743( C2963 C5743 ) C2963_=_C6168( C2963 C6168 ) C2963_=_C6233( C2963 C6233 ) \nC2963_=_C6837( C2963 C6837 ) C2963_=_C6838( C2963 C6838 ) C2963_=_C6839( C2963 C6839 ) C2963_=_C6840( C2963 C6840 ) C2963_=_C6841( C2963 C6841 ) C2963_=_C6842( C2963 C6842 ) \nC2963_=_C6843( C2963 C6843 ) C2963_=_C6844( C2963 C6844 ) C2964_=_C2965( C2964 C2965 ) C2964_=_C3127( C2964 C3127 ) C2964_=_C3496( C2964 C3496 ) C2964_=_C3546( C2964 C3546 ) \nC2964_=_C4486( C2964 C4486 ) C2964_=_C4941( C2964 C4941 ) C2964_=_C5744( C2964 C5744 ) C2964_=_C6169( C2964 C6169 ) C2964_=_C6234( C2964 C6234 ) C2964_=_C6531( C2964 C6531 ) \nC2964_=_C6837( C2964 C6837 ) C2964_=_C6853( C2964 C6853 ) C2964_=_C6854( C2964 C6854 ) C2964_=_C6855( C2964 C6855 ) C2964_=_C6856( C2964 C6856 ) C2964_=_C6857( C2964 C6857 ) \nC2964_=_C6858( C2964 C6858 ) C2965_=_C3128( C2965 C3128 ) C2965_=_C3497( C2965 C3497 ) C2965_=_C3547( C2965 C3547 ) C2965_=_C4487( C2965 C4487 ) C2965_=_C4942( C2965 C4942 ) \nC2965_=_C5745( C2965 C5745 ) C2965_=_C6170( C2965 C6170 ) C2965_=_C6235( C2965 C6235 ) C2965_=_C6532( C2965 C6532 ) C2965_=_C6838( C2965 C6838 ) C2965_=_C7023( C2965 C7023 ) \nC2965_=_C7024( C2965 C7024 ) C2965_=_C7025( C2965 C7025 ) C2965_=_C7026( C2965 C7026 ) C2965_=_C7027( C2965 C7027 ) C2965_=_C7028( C2965 C7028 ) C3125_=_C3126( C3125 C3126 ) \nC3125_=_C3127( C3125 C3127 ) C3125_=_C3128( C3125 C3128 ) C3125_=_C3494( C3125 C3494 ) C3125_=_C3544( C3125 C3544 ) C3125_=_C4484( C3125 C4484 ) C3125_=_C4939( C3125 C4939 ) \nC3125_=_C5742( C3125 C5742 ) C3125_=_C6167( C3125 C6167 ) C3125_=_C6232( C3125 C6232 ) C3125_=_C6531( C3125 C6531 ) C3125_=_C6532( C3125 C6532 ) C3125_=_C6533( C3125 C6533 ) \nC3125_=_C6534( C3125 C6534 ) C3125_=_C6535( C3125 C6535 ) C3125_=_C6536( C3125 C6536 ) C3125_=_C6537( C3125 C6537 ) C3125_=_C6538( C3125 C6538 ) C3126_=_C3127( C3126 C3127 ) \nC3126_=_C3128( C3126 C3128 ) C3126_=_C3495( C3126 C3495 ) C3126_=_C3545( C3126 C3545 ) C3126_=_C4485( C3126 C4485 ) C3126_=_C4940( C3126 C4940 ) C3126_=_C5743( C3126 C5743 ) \nC3126_=_C6168( C3126 C6168 ) C3126_=_C6233( C3126 C6233 ) C3126_=_C6837( C3126 C6837 ) C3126_=_C6838( C3126 C6838 ) C3126_=_C6839( C3126 C6839 ) C3126_=_C6840( C3126 C6840 ) \nC3126_=_C6841( C3126 C6841 ) C3126_=_C6842( C3126 C6842 ) C3126_=_C6843( C3126 C6843 ) C3126_=_C6844( C3126 C6844 ) C3127_=_C3128( C3127 C3128 ) C3127_=_C3496( C3127 C3496 ) \nC3127_=_C3546( C3127 C3546 ) C3127_=_C4486( C3127 C4486 ) C3127_=_C4941( C3127 C4941 ) C3127_=_C5744( C3127 C5744 ) C3127_=_C6169( C3127 C6169 ) C3127_=_C6234( C3127 C6234 ) \nC3127_=_C6531( C3127 C6531 ) C3127_=_C6837( C3127 C6837 ) C3127_=_C6853( C3127 C6853 ) C3127_=_C6854( C3127 C6854 ) C3127_=_C6855( C3127 C6855 ) C3127_=_C6856( C3127 C6856 ) \nC3127_=_C6857( C3127 C6857 ) C3127_=_C6858( C3127 C6858 ) C3128_=_C3497( C3128 C3497 ) C3128_=_C3547( C3128 C3547 ) C3128_=_C4487( C3128 C4487 ) C3128_=_C4942( C3128 C4942 ) \nC3128_=_C5745( C3128 C5745 ) C3128_=_C6170( C3128 C6170 ) C3128_=_C6235( C3128 C6235 ) C3128_=_C6532( C3128 C6532 ) C3128_=_C6838( C3128 C6838 ) C3128_=_C7023( C3128 C7023 ) \nC3128_=_C7024( C3128 C7024 ) C3128_=_C7025( C3128 C7025 ) C3128_=_C7026( C3128 C7026 ) C3128_=_C7027( C3128 C7027 ) C3128_=_C7028( C3128 C7028 ) C3494_=_C3495( C3494 C3495 ) \nC3494_=_C3496( C3494 C3496 ) C3494_=_C3497( C3494 C3497 ) C3494_=_C3544( C3494 C3544 ) C3494_=_C4484( C3494 C4484 ) C3494_=_C4939( C3494 C4939 ) C3494_=_C5742( C3494 C5742 ) \nC3494_=_C6167( C3494 C6167 ) C3494_=_C6232( C3494 C6232 ) C3494_=_C6531( C3494 C6531 ) C3494_=_C6532( C3494 C6532 ) C3494_=_C6533( C3494 C6533 ) C3494_=_C6534( C3494 C6534 ) \nC3494_=_C6535( C3494 C6535 ) C3494_=_C6536( C3494 C6536 ) C3494_=_C6537( C3494 C6537 ) C3494_=_C6538( C3494 C6538 ) C3495_=_C3496( C3495 C3496 ) C3495_=_C3497( C3495 C3497 ) \nC3495_=_C3545( C3495 C3545 ) C3495_=_C4485( C3495 C4485 ) C3495_=_C4940( C3495 C4940 ) C3495_=_C5743( C3495 C5743 ) C3495_=_C6168( C3495 C6168 ) C3495_=_C6233( C3495 C6233 ) \nC3495_=_C6837( C3495 C6837 ) C3495_=_C6838( C3495 C6838 ) C3495_=_C6839( C3495 C6839 ) C3495_=_C6840( C3495 C6840 ) C3495_=_C6841( C3495 C6841 ) C3495_=_C6842( C3495 C6842 ) \nC3495_=_C6843( C3495 C6843 ) C3495_=_C6844( C3495 C6844 ) C3496_=_C3497( C3496 C3497 ) C3496_=_C3546( C3496 C3546 ) C3496_=_C4486( C3496 C4486 ) C3496_=_C4941( C3496 C4941 ) \nC3496_=_C5744( C3496 C5744 ) C3496_=_C6169( C3496 C6169 ) C3496_=_C6234( C3496 C6234 ) C3496_=_C6531( C3496 C6531 ) C3496_=_C6837( C3496 C6837 ) C3496_=_C6853( C3496 C6853 ) \nC3496_=_C6854( C3496 C6854 ) C3496_=_C6855( C3496 C6855 ) C3496_=_C6856( C3496 C6856 ) C3496_=_C6857( C3496 C6857 ) C3496_=_C6858( C3496 C6858 ) C3497_=_C3547( C3497 C3547 ) \nC3497_=_C4487( C3497 C4487 ) C3497_=_C4942( C3497 C4942 ) C3497_=_C5745( C3497 C5745 ) C3497_=_C6170( C3497 C6170 ) C3497_=_C6235( C3497 C6235 ) C3497_=_C6532( C3497 C6532 ) \nC3497_=_C6838( C3497 C6838 ) C3497_=_C7023( C3497 C7023 ) C3497_=_C7024( C3497 C7024 ) C3497_=_C7025( C3497 C7025 ) C3497_=_C7026( C3497 C7026 ) C3497_=_C7027( C3497 C7027 ) \nC3497_=_C7028( C3497 C7028 ) C3544_=_C3545( C3544 C3545 ) C3544_=_C3546( C3544 C3546 ) C3544_=_C3547( C3544 C3547 ) C3544_=_C4484( C3544 C4484 ) C3544_=_C4939( C3544 C4939 ) \nC3544_=_C5742( C3544 C5742 ) C3544_=_C6167( C3544 C6167 ) C3544_=_C6232( C3544 C6232 ) C3544_=_C6531( C3544 C6531 ) C3544_=_C6532( C3544 C6532 ) C3544_=_C6533( C3544 C6533 ) \nC3544_=_C6534( C3544 C6534 ) C3544_=_C6535( C3544 C6535 ) C3544_=_C6536( C3544 C6536 ) C3544_=_C6537( C3544 C6537 ) C3544_=_C6538( C3544 C6538 ) C3545_=_C3546( C3545 C3546 ) \nC3545_=_C3547( C3545 C3547 ) C3545_=_C4485( C3545 C4485 ) C3545_=_C4940( C3545 C4940 ) C3545_=_C5743( C3545 C5743 ) C3545_=_C6168( C3545 C6168 ) C3545_=_C6233( C3545 C6233 ) \nC3545_=_C6837( C3545 C6837 ) C3545_=_C6838( C3545 C6838 ) C3545_=_C6839( C3545 C6839 ) C3545_=_C6840( C3545 C6840 ) C3545_=_C6841( C3545 C6841 ) C3545_=_C6842( C3545 C6842 ) \nC3545_=_C6843( C3545 C6843 ) C3545_=_C6844( C3545 C6844 ) C3546_=_C3547( C3546 C3547 ) C3546_=_C4486( C3546 C4486 ) C3546_=_C4941( C3546 C4941 ) C3546_=_C5744( C3546 C5744 ) \nC3546_=_C6169( C3546 C6169 ) C3546_=_C6234( C3546 C6234 ) C3546_=_C6531( C3546 C6531 ) C3546_=_C6837( C3546 C6837 ) C3546_=_C6853( C3546 C6853 ) C3546_=_C6854( C3546 C6854 ) \nC3546_=_C6855( C3546 C6855 ) C3546_=_C6856( C3546 C6856 ) C3546_=_C6857( C3546 C6857 ) C3546_=_C6858( C3546 C6858 ) C3547_=_C4487( C3547 C4487 ) C3547_=_C4942( C3547 C4942 ) \nC3547_=_C5745( C3547 C5745 ) C3547_=_C6170( C3547 C6170 ) C3547_=_C6235( C3547 C6235 ) C3547_=_C6532( C3547 C6532 ) C3547_=_C6838( C3547 C6838 ) C3547_=_C7023( C3547 C7023 ) \nC3547_=_C7024( C3547 C7024 ) C3547_=_C7025( C3547 C7025 ) C3547_=_C7026( C3547 C7026 ) C3547_=_C7027( C3547 C7027 ) C3547_=_C7028( C3547 C7028 ) C4484_=_C4485( C4484 C4485 ) \nC4484_=_C4486( C4484 C4486 ) C4484_=_C4487( C4484 C4487 ) C4484_=_C4939( C4484 C4939 ) C4484_=_C5742( C4484 C5742 ) C4484_=_C6167( C4484 C6167 ) C4484_=_C6232( C4484 C6232 ) \nC4484_=_C6531( C4484 C6531 ) C4484_=_C6532( C4484 C6532 ) C4484_=_C6533( C4484 C6533 ) C4484_=_C6534( C4484 C6534 ) C4484_=_C6535( C4484 C6535 ) C4484_=_C6536( C4484 C6536 ) \nC4484_=_C6537( C4484 C6537 ) C4484_=_C6538( C4484 C6538 ) C4485_=_C4486( C4485 C4486 ) C4485_=_C4487( C4485 C4487 ) C4485_=_C4940( C4485 C4940 ) C4485_=_C5743( C4485 C5743 ) \nC4485_=_C6168( C4485 C6168 ) C4485_=_C6233( C4485 C6233 ) C4485_=_C6837( C4485 C6837 ) C4485_=_C6838( C4485 C6838 ) C4485_=_C6839( C4485 C6839 ) C4485_=_C6840( C4485 C6840 ) \nC4485_=_C6841( C4485 C6841 ) C4485_=_C6842( C4485 C6842 ) C4485_=_C6843( C4485 C6843 ) C4485_=_C6844( C4485 C6844 ) C4486_=_C4487( C4486 C4487 ) C4486_=_C4941( C4486 C4941 ) \nC4486_=_C5744( C4486 C5744 ) C4486_=_C6169( C4486 C6169 ) C4486_=_C6234( C4486 C6234 ) C4486_=_C6531( C4486 C6531 ) C4486_=_C6837( C4486 C6837 ) C4486_=_C6853( C4486 C6853 ) \nC4486_=_C6854( C4486 C6854 ) C4486_=_C6855( C4486 C6855 ) C4486_=_C6856( C4486 C6856 ) C4486_=_C6857( C4486 C6857 ) C4486_=_C6858( C4486 C6858 ) C4487_=_C4942( C4487 C4942 ) \nC4487_=_C5745( C4487 C5745 ) C4487_=_C6170( C4487 C6170 ) C4487_=_C6235( C4487 C6235 ) C4487_=_C6532( C4487 C6532 ) C4487_=_C6838( C4487 C6838 ) C4487_=_C7023( C4487 C7023 ) \nC4487_=_C7024( C4487 C7024 ) C4487_=_C7025( C4487 C7025 ) C4487_=_C7026( C4487 C7026 ) C4487_=_C7027( C4487 C7027 ) C4487_=_C7028( C4487 C7028 ) C4939_=_C4940( C4939 C4940 ) \nC4939_=_C4941( C4939 C4941 ) C4939_=_C4942( C4939 C4942 ) C4939_=_C5742( C4939 C5742 ) C4939_=_C6167( C4939 C6167 ) C4939_=_C6232( C4939 C6232 ) C4939_=_C6531( C4939 C6531 ) \nC4939_=_C6532( C4939 C6532 ) C4939_=_C6533( C4939 C6533 ) C4939_=_C6534( C4939 C6534 ) C4939_=_C6535( C4939 C6535 ) C4939_=_C6536( C4939 C6536 ) C4939_=_C6537( C4939 C6537 ) \nC4939_=_C6538( C4939 C6538 ) C4940_=_C4941( C4940 C4941 ) C4940_=_C4942( C4940 C4942 ) C4940_=_C5743( C4940 C5743 ) C4940_=_C6168( C4940 C6168 ) C4940_=_C6233( C4940 C6233 ) \nC4940_=_C6837( C4940 C6837 ) C4940_=_C6838( C4940 C6838 ) C4940_=_C6839( C4940 C6839 ) C4940_=_C6840( C4940 C6840 ) C4940_=_C6841( C4940 C6841 ) C4940_=_C6842( C4940 C6842 ) \nC4940_=_C6843( C4940 C6843 ) C4940_=_C6844( C4940 C6844 ) C4941_=_C4942( C4941 C4942 ) C4941_=_C5744( C4941 C5744 ) C4941_=_C6169( C4941 C6169 ) C4941_=_C6234( C4941 C6234 ) \nC4941_=_C6531( C4941 C6531 ) C4941_=_C6837( C4941 C6837 ) C4941_=_C6853( C4941 C6853 ) C4941_=_C6854( C4941 C6854 ) C4941_=_C6855( C4941 C6855 ) C4941_=_C6856( C4941 C6856 ) \nC4941_=_C6857( C4941 C6857 ) C4941_=_C6858( C4941 C6858 ) C4942_=_C5745( C4942 C5745 ) C4942_=_C6170(</w:t>
      </w:r>
    </w:p>
    <w:p>
      <w:pPr>
        <w:pStyle w:val="PreformattedText"/>
        <w:bidi w:val="0"/>
        <w:spacing w:before="0" w:after="0"/>
        <w:jc w:val="left"/>
        <w:rPr/>
      </w:pPr>
      <w:r>
        <w:rPr/>
        <w:t xml:space="preserve"> </w:t>
      </w:r>
      <w:r>
        <w:rPr/>
        <w:t>C4942 C6170 ) C4942_=_C6235( C4942 C6235 ) C4942_=_C6532( C4942 C6532 ) \nC4942_=_C6838( C4942 C6838 ) C4942_=_C7023( C4942 C7023 ) C4942_=_C7024( C4942 C7024 ) C4942_=_C7025( C4942 C7025 ) C4942_=_C7026( C4942 C7026 ) C4942_=_C7027( C4942 C7027 ) \nC4942_=_C7028( C4942 C7028 ) C5742_=_C5743( C5742 C5743 ) C5742_=_C5744( C5742 C5744 ) C5742_=_C5745( C5742 C5745 ) C5742_=_C6167( C5742 C6167 ) C5742_=_C6232( C5742 C6232 ) \nC5742_=_C6531( C5742 C6531 ) C5742_=_C6532( C5742 C6532 ) C5742_=_C6533( C5742 C6533 ) C5742_=_C6534( C5742 C6534 ) C5742_=_C6535( C5742 C6535 ) C5742_=_C6536( C5742 C6536 ) \nC5742_=_C6537( C5742 C6537 ) C5742_=_C6538( C5742 C6538 ) C5743_=_C5744( C5743 C5744 ) C5743_=_C5745( C5743 C5745 ) C5743_=_C6168( C5743 C6168 ) C5743_=_C6233( C5743 C6233 ) \nC5743_=_C6837( C5743 C6837 ) C5743_=_C6838( C5743 C6838 ) C5743_=_C6839( C5743 C6839 ) C5743_=_C6840( C5743 C6840 ) C5743_=_C6841( C5743 C6841 ) C5743_=_C6842( C5743 C6842 ) \nC5743_=_C6843( C5743 C6843 ) C5743_=_C6844( C5743 C6844 ) C5744_=_C5745( C5744 C5745 ) C5744_=_C6169( C5744 C6169 ) C5744_=_C6234( C5744 C6234 ) C5744_=_C6531( C5744 C6531 ) \nC5744_=_C6837( C5744 C6837 ) C5744_=_C6853( C5744 C6853 ) C5744_=_C6854( C5744 C6854 ) C5744_=_C6855( C5744 C6855 ) C5744_=_C6856( C5744 C6856 ) C5744_=_C6857( C5744 C6857 ) \nC5744_=_C6858( C5744 C6858 ) C5745_=_C6170( C5745 C6170 ) C5745_=_C6235( C5745 C6235 ) C5745_=_C6532( C5745 C6532 ) C5745_=_C6838( C5745 C6838 ) C5745_=_C7023( C5745 C7023 ) \nC5745_=_C7024( C5745 C7024 ) C5745_=_C7025( C5745 C7025 ) C5745_=_C7026( C5745 C7026 ) C5745_=_C7027( C5745 C7027 ) C5745_=_C7028( C5745 C7028 ) C6167_=_C6168( C6167 C6168 ) \nC6167_=_C6169( C6167 C6169 ) C6167_=_C6170( C6167 C6170 ) C6167_=_C6232( C6167 C6232 ) C6167_=_C6531( C6167 C6531 ) C6167_=_C6532( C6167 C6532 ) C6167_=_C6533( C6167 C6533 ) \nC6167_=_C6534( C6167 C6534 ) C6167_=_C6535( C6167 C6535 ) C6167_=_C6536( C6167 C6536 ) C6167_=_C6537( C6167 C6537 ) C6167_=_C6538( C6167 C6538 ) C6168_=_C6169( C6168 C6169 ) \nC6168_=_C6170( C6168 C6170 ) C6168_=_C6233( C6168 C6233 ) C6168_=_C6837( C6168 C6837 ) C6168_=_C6838( C6168 C6838 ) C6168_=_C6839( C6168 C6839 ) C6168_=_C6840( C6168 C6840 ) \nC6168_=_C6841( C6168 C6841 ) C6168_=_C6842( C6168 C6842 ) C6168_=_C6843( C6168 C6843 ) C6168_=_C6844( C6168 C6844 ) C6169_=_C6170( C6169 C6170 ) C6169_=_C6234( C6169 C6234 ) \nC6169_=_C6531( C6169 C6531 ) C6169_=_C6837( C6169 C6837 ) C6169_=_C6853( C6169 C6853 ) C6169_=_C6854( C6169 C6854 ) C6169_=_C6855( C6169 C6855 ) C6169_=_C6856( C6169 C6856 ) \nC6169_=_C6857( C6169 C6857 ) C6169_=_C6858( C6169 C6858 ) C6170_=_C6235( C6170 C6235 ) C6170_=_C6532( C6170 C6532 ) C6170_=_C6838( C6170 C6838 ) C6170_=_C7023( C6170 C7023 ) \nC6170_=_C7024( C6170 C7024 ) C6170_=_C7025( C6170 C7025 ) C6170_=_C7026( C6170 C7026 ) C6170_=_C7027( C6170 C7027 ) C6170_=_C7028( C6170 C7028 ) C6232_=_C6233( C6232 C6233 ) \nC6232_=_C6234( C6232 C6234 ) C6232_=_C6235( C6232 C6235 ) C6232_=_C6531( C6232 C6531 ) C6232_=_C6532( C6232 C6532 ) C6232_=_C6533( C6232 C6533 ) C6232_=_C6534( C6232 C6534 ) \nC6232_=_C6535( C6232 C6535 ) C6232_=_C6536( C6232 C6536 ) C6232_=_C6537( C6232 C6537 ) C6232_=_C6538( C6232 C6538 ) C6233_=_C6234( C6233 C6234 ) C6233_=_C6235( C6233 C6235 ) \nC6233_=_C6837( C6233 C6837 ) C6233_=_C6838( C6233 C6838 ) C6233_=_C6839( C6233 C6839 ) C6233_=_C6840( C6233 C6840 ) C6233_=_C6841( C6233 C6841 ) C6233_=_C6842( C6233 C6842 ) \nC6233_=_C6843( C6233 C6843 ) C6233_=_C6844( C6233 C6844 ) C6234_=_C6235( C6234 C6235 ) C6234_=_C6531( C6234 C6531 ) C6234_=_C6837( C6234 C6837 ) C6234_=_C6853( C6234 C6853 ) \nC6234_=_C6854( C6234 C6854 ) C6234_=_C6855( C6234 C6855 ) C6234_=_C6856( C6234 C6856 ) C6234_=_C6857( C6234 C6857 ) C6234_=_C6858( C6234 C6858 ) C6235_=_C6532( C6235 C6532 ) \nC6235_=_C6838( C6235 C6838 ) C6235_=_C7023( C6235 C7023 ) C6235_=_C7024( C6235 C7024 ) C6235_=_C7025( C6235 C7025 ) C6235_=_C7026( C6235 C7026 ) C6235_=_C7027( C6235 C7027 ) \nC6235_=_C7028( C6235 C7028 ) C6531_=_C6532( C6531 C6532 ) C6531_=_C6533( C6531 C6533 ) C6531_=_C6534( C6531 C6534 ) C6531_=_C6535( C6531 C6535 ) C6531_=_C6536( C6531 C6536 ) \nC6531_=_C6537( C6531 C6537 ) C6531_=_C6538( C6531 C6538 ) C6531_=_C6837( C6531 C6837 ) C6531_=_C6853( C6531 C6853 ) C6531_=_C6854( C6531 C6854 ) C6531_=_C6855( C6531 C6855 ) \nC6531_=_C6856( C6531 C6856 ) C6531_=_C6857( C6531 C6857 ) C6531_=_C6858( C6531 C6858 ) C6532_=_C6533( C6532 C6533 ) C6532_=_C6534( C6532 C6534 ) C6532_=_C6535( C6532 C6535 ) \nC6532_=_C6536( C6532 C6536 ) C6532_=_C6537( C6532 C6537 ) C6532_=_C6538( C6532 C6538 ) C6532_=_C6838( C6532 C6838 ) C6532_=_C7023( C6532 C7023 ) C6532_=_C7024( C6532 C7024 ) \nC6532_=_C7025( C6532 C7025 ) C6532_=_C7026( C6532 C7026 ) C6532_=_C7027( C6532 C7027 ) C6532_=_C7028( C6532 C7028 ) C6533_=_C6534( C6533 C6534 ) C6533_=_C6535( C6533 C6535 ) \nC6533_=_C6536( C6533 C6536 ) C6533_=_C6537( C6533 C6537 ) C6533_=_C6538( C6533 C6538 ) C6533_=_C6839( C6533 C6839 ) C6533_=_C6853( C6533 C6853 ) C6533_=_C7023( C6533 C7023 ) \nC6534_=_C6535( C6534 C6535 ) C6534_=_C6536( C6534 C6536 ) C6534_=_C6537( C6534 C6537 ) C6534_=_C6538( C6534 C6538 ) C6534_=_C6840( C6534 C6840 ) C6534_=_C6854( C6534 C6854 ) \nC6534_=_C7024( C6534 C7024 ) C6535_=_C6536( C6535 C6536 ) C6535_=_C6537( C6535 C6537 ) C6535_=_C6538( C6535 C6538 ) C6535_=_C6841( C6535 C6841 ) C6535_=_C6855( C6535 C6855 ) \nC6535_=_C7025( C6535 C7025 ) C6536_=_C6537( C6536 C6537 ) C6536_=_C6538( C6536 C6538 ) C6536_=_C6842( C6536 C6842 ) C6536_=_C6856( C6536 C6856 ) C6536_=_C7026( C6536 C7026 ) \nC6537_=_C6538( C6537 C6538 ) C6537_=_C6843( C6537 C6843 ) C6537_=_C6857( C6537 C6857 ) C6537_=_C7027( C6537 C7027 ) C6538_=_C6844( C6538 C6844 ) C6538_=_C6858( C6538 C6858 ) \nC6538_=_C7028( C6538 C7028 ) C6837_=_C6838( C6837 C6838 ) C6837_=_C6839( C6837 C6839 ) C6837_=_C6840( C6837 C6840 ) C6837_=_C6841( C6837 C6841 ) C6837_=_C6842( C6837 C6842 ) \nC6837_=_C6843( C6837 C6843 ) C6837_=_C6844( C6837 C6844 ) C6837_=_C6853( C6837 C6853 ) C6837_=_C6854( C6837 C6854 ) C6837_=_C6855( C6837 C6855 ) C6837_=_C6856( C6837 C6856 ) \nC6837_=_C6857( C6837 C6857 ) C6837_=_C6858( C6837 C6858 ) C6838_=_C6839( C6838 C6839 ) C6838_=_C6840( C6838 C6840 ) C6838_=_C6841( C6838 C6841 ) C6838_=_C6842( C6838 C6842 ) \nC6838_=_C6843( C6838 C6843 ) C6838_=_C6844( C6838 C6844 ) C6838_=_C7023( C6838 C7023 ) C6838_=_C7024( C6838 C7024 ) C6838_=_C7025( C6838 C7025 ) C6838_=_C7026( C6838 C7026 ) \nC6838_=_C7027( C6838 C7027 ) C6838_=_C7028( C6838 C7028 ) C6839_=_C6840( C6839 C6840 ) C6839_=_C6841( C6839 C6841 ) C6839_=_C6842( C6839 C6842 ) C6839_=_C6843( C6839 C6843 ) \nC6839_=_C6844( C6839 C6844 ) C6839_=_C6853( C6839 C6853 ) C6839_=_C7023( C6839 C7023 ) C6840_=_C6841( C6840 C6841 ) C6840_=_C6842( C6840 C6842 ) C6840_=_C6843( C6840 C6843 ) \nC6840_=_C6844( C6840 C6844 ) C6840_=_C6854( C6840 C6854 ) C6840_=_C7024( C6840 C7024 ) C6841_=_C6842( C6841 C6842 ) C6841_=_C6843( C6841 C6843 ) C6841_=_C6844( C6841 C6844 ) \nC6841_=_C6855( C6841 C6855 ) C6841_=_C7025( C6841 C7025 ) C6842_=_C6843( C6842 C6843 ) C6842_=_C6844( C6842 C6844 ) C6842_=_C6856( C6842 C6856 ) C6842_=_C7026( C6842 C7026 ) \nC6843_=_C6844( C6843 C6844 ) C6843_=_C6857( C6843 C6857 ) C6843_=_C7027( C6843 C7027 ) C6844_=_C6858( C6844 C6858 ) C6844_=_C7028( C6844 C7028 ) C6853_=_C6854( C6853 C6854 ) \nC6853_=_C6855( C6853 C6855 ) C6853_=_C6856( C6853 C6856 ) C6853_=_C6857( C6853 C6857 ) C6853_=_C6858( C6853 C6858 ) C6853_=_C7023( C6853 C7023 ) C6854_=_C6855( C6854 C6855 ) \nC6854_=_C6856( C6854 C6856 ) C6854_=_C6857( C6854 C6857 ) C6854_=_C6858( C6854 C6858 ) C6854_=_C7024( C6854 C7024 ) C6855_=_C6856( C6855 C6856 ) C6855_=_C6857( C6855 C6857 ) \nC6855_=_C6858( C6855 C6858 ) C6855_=_C7025( C6855 C7025 ) C6856_=_C6857( C6856 C6857 ) C6856_=_C6858( C6856 C6858 ) C6856_=_C7026( C6856 C7026 ) C6857_=_C6858( C6857 C6858 ) \nC6857_=_C7027( C6857 C7027 ) C6858_=_C7028( C6858 C7028 ) C7023_=_C7024( C7023 C7024 ) C7023_=_C7025( C7023 C7025 ) C7023_=_C7026( C7023 C7026 ) C7023_=_C7027( C7023 C7027 ) \nC7023_=_C7028( C7023 C7028 ) C7024_=_C7025( C7024 C7025 ) C7024_=_C7026( C7024 C7026 ) C7024_=_C7027( C7024 C7027 ) C7024_=_C7028( C7024 C7028 ) C7025_=_C7026( C7025 C7026 ) \nC7025_=_C7027( C7025 C7027 ) C7025_=_C7028( C7025 C7028 ) C7026_=_C7027( C7026 C7027 ) C7026_=_C7028( C7026 C7028 ) C7027_=_C7028( C7027 C7028 ) "];261-&gt;337[label="84: C761 C762 C763 C764 C1276 \nC1277 C1278 C1279 C1298 C1299 C1300 \nC1301 C1339 C1340 C1341 C1342 C2370 \nC2371 C2372 C2373 C2944 C2945 C2946 \nC2947 C2962 C2963 C2964 C2965 C3125 \nC3126 C3127 C3128 C3494 C3495 C3496 \nC3497 C3544 C3545 C3546 C3547 C4484 \nC4485 C4486 C4487 C4939 C4940 C4941 \nC4942 C5742 C5743 C5744 C5745 C6167 \nC6168 C6169 C6170 C6232 C6233 C6234 \nC6235 C6533 C6534 C6535 C6536 C6537 \nC6538 C6839 C6840 C6841 C6842 C6843 \nC6844 C6853 C6854 C6855 C6856 C6857 \nC6858 C7023 C7024 C7025 C7026 C7027 \nC7028 \n966: C761_=_C762 ,C761_=_C763 ,C761_=_C764 ,C761_=_C1276 ,C761_=_C1298 ,\nC761_=_C1339 ,C761_=_C2370 ,C761_=_C2944 ,C761_=_C2962 ,C761_=_C3125 ,C761_=_C3494 ,\nC761_=_C3544 ,C761_=_C4484 ,C761_=_C4939 ,C761_=_C5742 ,C761_=_C6167 ,C761_=_C6232 ,\nC761_=_C6533 ,C761_=_C6534 ,C761_=_C6535 ,C761_=_C6536 ,C761_=_C6537 ,C761_=_C6538 ,\nC762_=_C763 ,C762_=_C764 ,C762_=_C1277 ,C762_=_C1299 ,C762_=_C1340 ,C762_=_C2371 ,\nC762_=_C2945 ,C762_=_C2963 ,C762_=_C3126 ,C762_=_C3495 ,C762_=_C3545 ,C762_=_C4485 ,\nC762_=_C4940 ,C762_=_C5743 ,C762_=_C6168 ,C762_=_C6233 ,C762_=_C6839 ,C762_=_C6840 ,\nC762_=_C6841 ,C762_=_C6842 ,C762_=_C6843 ,C762_=_C6844 ,C763_=_C764 ,C763_=_C1278 ,\nC763_=_C1300 ,C763_=_C1341 ,C763_=_C2372 ,C763_=_C2946 ,C763_=_C2964 ,C763_=_C3127 ,\nC763_=_C3496 ,C763_=_C3546 ,C763_=_C4486 ,C763_=_C4941 ,C763_=_C5744 ,C763_=_C6169 ,\nC763_=_C6234 ,C763_=_C6853 ,C763_=_C6854 ,C763_=_C6855 ,C763_=_C6856 ,C763_=_C6857 ,\nC763_=_C6858 ,C764_=_C1279 ,C764_=_C1301 ,C764_=_C1342 ,C764_=_C2373 ,C764_=_C2947 ,\nC764_=_C2965 ,C764_=_C3128</w:t>
      </w:r>
    </w:p>
    <w:p>
      <w:pPr>
        <w:pStyle w:val="PreformattedText"/>
        <w:bidi w:val="0"/>
        <w:spacing w:before="0" w:after="0"/>
        <w:jc w:val="left"/>
        <w:rPr/>
      </w:pPr>
      <w:r>
        <w:rPr/>
        <w:t xml:space="preserve"> </w:t>
      </w:r>
      <w:r>
        <w:rPr/>
        <w:t>,C764_=_C3497 ,C764_=_C3547 ,C764_=_C4487 ,C764_=_C4942 ,\nC764_=_C5745 ,C764_=_C6170 ,C764_=_C6235 ,C764_=_C7023 ,C764_=_C7024 ,C764_=_C7025 ,\nC764_=_C7026 ,C764_=_C7027 ,C764_=_C7028 ,C1276_=_C1277 ,C1276_=_C1278 ,C1276_=_C1279 ,\nC1276_=_C1298 ,C1276_=_C1339 ,C1276_=_C2370 ,C1276_=_C2944 ,C1276_=_C2962 ,C1276_=_C3125 ,\nC1276_=_C3494 ,C1276_=_C3544 ,C1276_=_C4484 ,C1276_=_C4939 ,C1276_=_C5742 ,C1276_=_C6167 ,\nC1276_=_C6232 ,C1276_=_C6533 ,C1276_=_C6534 ,C1276_=_C6535 ,C1276_=_C6536 ,C1276_=_C6537 ,\nC1276_=_C6538 ,C1277_=_C1278 ,C1277_=_C1279 ,C1277_=_C1299 ,C1277_=_C1340 ,C1277_=_C2371 ,\nC1277_=_C2945 ,C1277_=_C2963 ,C1277_=_C3126 ,C1277_=_C3495 ,C1277_=_C3545 ,C1277_=_C4485 ,\nC1277_=_C4940 ,C1277_=_C5743 ,C1277_=_C6168 ,C1277_=_C6233 ,C1277_=_C6839 ,C1277_=_C6840 ,\nC1277_=_C6841 ,C1277_=_C6842 ,C1277_=_C6843 ,C1277_=_C6844 ,C1278_=_C1279 ,C1278_=_C1300 ,\nC1278_=_C1341 ,C1278_=_C2372 ,C1278_=_C2946 ,C1278_=_C2964 ,C1278_=_C3127 ,C1278_=_C3496 ,\nC1278_=_C3546 ,C1278_=_C4486 ,C1278_=_C4941 ,C1278_=_C5744 ,C1278_=_C6169 ,C1278_=_C6234 ,\nC1278_=_C6853 ,C1278_=_C6854 ,C1278_=_C6855 ,C1278_=_C6856 ,C1278_=_C6857 ,C1278_=_C6858 ,\nC1279_=_C1301 ,C1279_=_C1342 ,C1279_=_C2373 ,C1279_=_C2947 ,C1279_=_C2965 ,C1279_=_C3128 ,\nC1279_=_C3497 ,C1279_=_C3547 ,C1279_=_C4487 ,C1279_=_C4942 ,C1279_=_C5745 ,C1279_=_C6170 ,\nC1279_=_C6235 ,C1279_=_C7023 ,C1279_=_C7024 ,C1279_=_C7025 ,C1279_=_C7026 ,C1279_=_C7027 ,\nC1279_=_C7028 ,C1298_=_C1299 ,C1298_=_C1300 ,C1298_=_C1301 ,C1298_=_C1339 ,C1298_=_C2370 ,\nC1298_=_C2944 ,C1298_=_C2962 ,C1298_=_C3125 ,C1298_=_C3494 ,C1298_=_C3544 ,C1298_=_C4484 ,\nC1298_=_C4939 ,C1298_=_C5742 ,C1298_=_C6167 ,C1298_=_C6232 ,C1298_=_C6533 ,C1298_=_C6534 ,\nC1298_=_C6535 ,C1298_=_C6536 ,C1298_=_C6537 ,C1298_=_C6538 ,C1299_=_C1300 ,C1299_=_C1301 ,\nC1299_=_C1340 ,C1299_=_C2371 ,C1299_=_C2945 ,C1299_=_C2963 ,C1299_=_C3126 ,C1299_=_C3495 ,\nC1299_=_C3545 ,C1299_=_C4485 ,C1299_=_C4940 ,C1299_=_C5743 ,C1299_=_C6168 ,C1299_=_C6233 ,\nC1299_=_C6839 ,C1299_=_C6840 ,C1299_=_C6841 ,C1299_=_C6842 ,C1299_=_C6843 ,C1299_=_C6844 ,\nC1300_=_C1301 ,C1300_=_C1341 ,C1300_=_C2372 ,C1300_=_C2946 ,C1300_=_C2964 ,C1300_=_C3127 ,\nC1300_=_C3496 ,C1300_=_C3546 ,C1300_=_C4486 ,C1300_=_C4941 ,C1300_=_C5744 ,C1300_=_C6169 ,\nC1300_=_C6234 ,C1300_=_C6853 ,C1300_=_C6854 ,C1300_=_C6855 ,C1300_=_C6856 ,C1300_=_C6857 ,\nC1300_=_C6858 ,C1301_=_C1342 ,C1301_=_C2373 ,C1301_=_C2947 ,C1301_=_C2965 ,C1301_=_C3128 ,\nC1301_=_C3497 ,C1301_=_C3547 ,C1301_=_C4487 ,C1301_=_C4942 ,C1301_=_C5745 ,C1301_=_C6170 ,\nC1301_=_C6235 ,C1301_=_C7023 ,C1301_=_C7024 ,C1301_=_C7025 ,C1301_=_C7026 ,C1301_=_C7027 ,\nC1301_=_C7028 ,C1339_=_C1340 ,C1339_=_C1341 ,C1339_=_C1342 ,C1339_=_C2370 ,C1339_=_C2944 ,\nC1339_=_C2962 ,C1339_=_C3125 ,C1339_=_C3494 ,C1339_=_C3544 ,C1339_=_C4484 ,C1339_=_C4939 ,\nC1339_=_C5742 ,C1339_=_C6167 ,C1339_=_C6232 ,C1339_=_C6533 ,C1339_=_C6534 ,C1339_=_C6535 ,\nC1339_=_C6536 ,C1339_=_C6537 ,C1339_=_C6538 ,C1340_=_C1341 ,C1340_=_C1342 ,C1340_=_C2371 ,\nC1340_=_C2945 ,C1340_=_C2963 ,C1340_=_C3126 ,C1340_=_C3495 ,C1340_=_C3545 ,C1340_=_C4485 ,\nC1340_=_C4940 ,C1340_=_C5743 ,C1340_=_C6168 ,C1340_=_C6233 ,C1340_=_C6839 ,C1340_=_C6840 ,\nC1340_=_C6841 ,C1340_=_C6842 ,C1340_=_C6843 ,C1340_=_C6844 ,C1341_=_C1342 ,C1341_=_C2372 ,\nC1341_=_C2946 ,C1341_=_C2964 ,C1341_=_C3127 ,C1341_=_C3496 ,C1341_=_C3546 ,C1341_=_C4486 ,\nC1341_=_C4941 ,C1341_=_C5744 ,C1341_=_C6169 ,C1341_=_C6234 ,C1341_=_C6853 ,C1341_=_C6854 ,\nC1341_=_C6855 ,C1341_=_C6856 ,C1341_=_C6857 ,C1341_=_C6858 ,C1342_=_C2373 ,C1342_=_C2947 ,\nC1342_=_C2965 ,C1342_=_C3128 ,C1342_=_C3497 ,C1342_=_C3547 ,C1342_=_C4487 ,C1342_=_C4942 ,\nC1342_=_C5745 ,C1342_=_C6170 ,C1342_=_C6235 ,C1342_=_C7023 ,C1342_=_C7024 ,C1342_=_C7025 ,\nC1342_=_C7026 ,C1342_=_C7027 ,C1342_=_C7028 ,C2370_=_C2371 ,C2370_=_C2372 ,C2370_=_C2373 ,\nC2370_=_C2944 ,C2370_=_C2962 ,C2370_=_C3125 ,C2370_=_C3494 ,C2370_=_C3544 ,C2370_=_C4484 ,\nC2370_=_C4939 ,C2370_=_C5742 ,C2370_=_C6167 ,C2370_=_C6232 ,C2370_=_C6533 ,C2370_=_C6534 ,\nC2370_=_C6535 ,C2370_=_C6536 ,C2370_=_C6537 ,C2370_=_C6538 ,C2371_=_C2372 ,C2371_=_C2373 ,\nC2371_=_C2945 ,C2371_=_C2963 ,C2371_=_C3126 ,C2371_=_C3495 ,C2371_=_C3545 ,C2371_=_C4485 ,\nC2371_=_C4940 ,C2371_=_C5743 ,C2371_=_C6168 ,C2371_=_C6233 ,C2371_=_C6839 ,C2371_=_C6840 ,\nC2371_=_C6841 ,C2371_=_C6842 ,C2371_=_C6843 ,C2371_=_C6844 ,C2372_=_C2373 ,C2372_=_C2946 ,\nC2372_=_C2964 ,C2372_=_C3127 ,C2372_=_C3496 ,C2372_=_C3546 ,C2372_=_C4486 ,C2372_=_C4941 ,\nC2372_=_C5744 ,C2372_=_C6169 ,C2372_=_C6234 ,C2372_=_C6853 ,C2372_=_C6854 ,C2372_=_C6855 ,\nC2372_=_C6856 ,C2372_=_C6857 ,C2372_=_C6858 ,C2373_=_C2947 ,C2373_=_C2965 ,C2373_=_C3128 ,\nC2373_=_C3497 ,C2373_=_C3547 ,C2373_=_C4487 ,C2373_=_C4942 ,C2373_=_C5745 ,C2373_=_C6170 ,\nC2373_=_C6235 ,C2373_=_C7023 ,C2373_=_C7024 ,C2373_=_C7025 ,C2373_=_C7026 ,C2373_=_C7027 ,\nC2373_=_C7028 ,C2944_=_C2945 ,C2944_=_C2946 ,C2944_=_C2947 ,C2944_=_C2962 ,C2944_=_C3125 ,\nC2944_=_C3494 ,C2944_=_C3544 ,C2944_=_C4484 ,C2944_=_C4939 ,C2944_=_C5742 ,C2944_=_C6167 ,\nC2944_=_C6232 ,C2944_=_C6533 ,C2944_=_C6534 ,C2944_=_C6535 ,C2944_=_C6536 ,C2944_=_C6537 ,\nC2944_=_C6538 ,C2945_=_C2946 ,C2945_=_C2947 ,C2945_=_C2963 ,C2945_=_C3126 ,C2945_=_C3495 ,\nC2945_=_C3545 ,C2945_=_C4485 ,C2945_=_C4940 ,C2945_=_C5743 ,C2945_=_C6168 ,C2945_=_C6233 ,\nC2945_=_C6839 ,C2945_=_C6840 ,C2945_=_C6841 ,C2945_=_C6842 ,C2945_=_C6843 ,C2945_=_C6844 ,\nC2946_=_C2947 ,C2946_=_C2964 ,C2946_=_C3127 ,C2946_=_C3496 ,C2946_=_C3546 ,C2946_=_C4486 ,\nC2946_=_C4941 ,C2946_=_C5744 ,C2946_=_C6169 ,C2946_=_C6234 ,C2946_=_C6853 ,C2946_=_C6854 ,\nC2946_=_C6855 ,C2946_=_C6856 ,C2946_=_C6857 ,C2946_=_C6858 ,C2947_=_C2965 ,C2947_=_C3128 ,\nC2947_=_C3497 ,C2947_=_C3547 ,C2947_=_C4487 ,C2947_=_C4942 ,C2947_=_C5745 ,C2947_=_C6170 ,\nC2947_=_C6235 ,C2947_=_C7023 ,C2947_=_C7024 ,C2947_=_C7025 ,C2947_=_C7026 ,C2947_=_C7027 ,\nC2947_=_C7028 ,C2962_=_C2963 ,C2962_=_C2964 ,C2962_=_C2965 ,C2962_=_C3125 ,C2962_=_C3494 ,\nC2962_=_C3544 ,C2962_=_C4484 ,C2962_=_C4939 ,C2962_=_C5742 ,C2962_=_C6167 ,C2962_=_C6232 ,\nC2962_=_C6533 ,C2962_=_C6534 ,C2962_=_C6535 ,C2962_=_C6536 ,C2962_=_C6537 ,C2962_=_C6538 ,\nC2963_=_C2964 ,C2963_=_C2965 ,C2963_=_C3126 ,C2963_=_C3495 ,C2963_=_C3545 ,C2963_=_C4485 ,\nC2963_=_C4940 ,C2963_=_C5743 ,C2963_=_C6168 ,C2963_=_C6233 ,C2963_=_C6839 ,C2963_=_C6840 ,\nC2963_=_C6841 ,C2963_=_C6842 ,C2963_=_C6843 ,C2963_=_C6844 ,C2964_=_C2965 ,C2964_=_C3127 ,\nC2964_=_C3496 ,C2964_=_C3546 ,C2964_=_C4486 ,C2964_=_C4941 ,C2964_=_C5744 ,C2964_=_C6169 ,\nC2964_=_C6234 ,C2964_=_C6853 ,C2964_=_C6854 ,C2964_=_C6855 ,C2964_=_C6856 ,C2964_=_C6857 ,\nC2964_=_C6858 ,C2965_=_C3128 ,C2965_=_C3497 ,C2965_=_C3547 ,C2965_=_C4487 ,C2965_=_C4942 ,\nC2965_=_C5745 ,C2965_=_C6170 ,C2965_=_C6235 ,C2965_=_C7023 ,C2965_=_C7024 ,C2965_=_C7025 ,\nC2965_=_C7026 ,C2965_=_C7027 ,C2965_=_C7028 ,C3125_=_C3126 ,C3125_=_C3127 ,C3125_=_C3128 ,\nC3125_=_C3494 ,C3125_=_C3544 ,C3125_=_C4484 ,C3125_=_C4939 ,C3125_=_C5742 ,C3125_=_C6167 ,\nC3125_=_C6232 ,C3125_=_C6533 ,C3125_=_C6534 ,C3125_=_C6535 ,C3125_=_C6536 ,C3125_=_C6537 ,\nC3125_=_C6538 ,C3126_=_C3127 ,C3126_=_C3128 ,C3126_=_C3495 ,C3126_=_C3545 ,C3126_=_C4485 ,\nC3126_=_C4940 ,C3126_=_C5743 ,C3126_=_C6168 ,C3126_=_C6233 ,C3126_=_C6839 ,C3126_=_C6840 ,\nC3126_=_C6841 ,C3126_=_C6842 ,C3126_=_C6843 ,C3126_=_C6844 ,C3127_=_C3128 ,C3127_=_C3496 ,\nC3127_=_C3546 ,C3127_=_C4486 ,C3127_=_C4941 ,C3127_=_C5744 ,C3127_=_C6169 ,C3127_=_C6234 ,\nC3127_=_C6853 ,C3127_=_C6854 ,C3127_=_C6855 ,C3127_=_C6856 ,C3127_=_C6857 ,C3127_=_C6858 ,\nC3128_=_C3497 ,C3128_=_C3547 ,C3128_=_C4487 ,C3128_=_C4942 ,C3128_=_C5745 ,C3128_=_C6170 ,\nC3128_=_C6235 ,C3128_=_C7023 ,C3128_=_C7024 ,C3128_=_C7025 ,C3128_=_C7026 ,C3128_=_C7027 ,\nC3128_=_C7028 ,C3494_=_C3495 ,C3494_=_C3496 ,C3494_=_C3497 ,C3494_=_C3544 ,C3494_=_C4484 ,\nC3494_=_C4939 ,C3494_=_C5742 ,C3494_=_C6167 ,C3494_=_C6232 ,C3494_=_C6533 ,C3494_=_C6534 ,\nC3494_=_C6535 ,C3494_=_C6536 ,C3494_=_C6537 ,C3494_=_C6538 ,C3495_=_C3496 ,C3495_=_C3497 ,\nC3495_=_C3545 ,C3495_=_C4485 ,C3495_=_C4940 ,C3495_=_C5743 ,C3495_=_C6168 ,C3495_=_C6233 ,\nC3495_=_C6839 ,C3495_=_C6840 ,C3495_=_C6841 ,C3495_=_C6842 ,C3495_=_C6843 ,C3495_=_C6844 ,\nC3496_=_C3497 ,C3496_=_C3546 ,C3496_=_C4486 ,C3496_=_C4941 ,C3496_=_C5744 ,C3496_=_C6169 ,\nC3496_=_C6234 ,C3496_=_C6853 ,C3496_=_C6854 ,C3496_=_C6855 ,C3496_=_C6856 ,C3496_=_C6857 ,\nC3496_=_C6858 ,C3497_=_C3547 ,C3497_=_C4487 ,C3497_=_C4942 ,C3497_=_C5745 ,C3497_=_C6170 ,\nC3497_=_C6235 ,C3497_=_C7023 ,C3497_=_C7024 ,C3497_=_C7025 ,C3497_=_C7026 ,C3497_=_C7027 ,\nC3497_=_C7028 ,C3544_=_C3545 ,C3544_=_C3546 ,C3544_=_C3547 ,C3544_=_C4484 ,C3544_=_C4939 ,\nC3544_=_C5742 ,C3544_=_C6167 ,C3544_=_C6232 ,C3544_=_C6533 ,C3544_=_C6534 ,C3544_=_C6535 ,\nC3544_=_C6536 ,C3544_=_C6537 ,C3544_=_C6538 ,C3545_=_C3546 ,C3545_=_C3547 ,C3545_=_C4485 ,\nC3545_=_C4940 ,C3545_=_C5743 ,C3545_=_C6168 ,C3545_=_C6233 ,C3545_=_C6839 ,C3545_=_C6840 ,\nC3545_=_C6841 ,C3545_=_C6842 ,C3545_=_C6843 ,C3545_=_C6844 ,C3546_=_C3547 ,C3546_=_C4486 ,\nC3546_=_C4941 ,C3546_=_C5744 ,C3546_=_C6169 ,C3546_=_C6234 ,C3546_=_C6853 ,C3546_=_C6854 ,\nC3546_=_C6855 ,C3546_=_C6856 ,C3546_=_C6857 ,C3546_=_C6858 ,C3547_=_C4487 ,C3547_=_C4942 ,\nC3547_=_C5745 ,C3547_=_C6170 ,C3547_=_C6235 ,C3547_=_C7023 ,C3547_=_C7024 ,C3547_=_C7025 ,\nC3547_=_C7026 ,C3547_=_C7027 ,C3547_=_C7028 ,C4484_=_C4485 ,C4484_=_C4486 ,C4484_=_C4487 ,\nC4484_=_C4939 ,C4484_=_C5742 ,C4484_=_C6167 ,C4484_=_C6232 ,C4484_=_C6533 ,C4484_=_C6534 ,\nC4484_=_C6535 ,C4484_=_C6536 ,C4484_=_C6537 ,C4484_=_C6538 ,C4485_=_C4486 ,C4485_=_C4487 ,\nC4485_=_C4940 ,C4485_=_C5743 ,C4485_=_C6168 ,C4485_=_C6233 ,C4485_=_C6839 ,C4485_=_C6840 ,\nC4485_=_C6841 ,C4485_=_C6842 ,C4485_=_C6843 ,C4485_=_C6844 ,C4486_=_C4487 ,C4486_=_C4941 ,\nC4486_=_C5744 ,C4486_=_C6169 ,C4486_=_C6234 ,C4486_=_C6853 ,C4486_=_C6854 ,C4486_=_C6855 ,\nC4486_=_C6856 ,C4486_=_C6857 ,C4486_=_C6858 ,C4487_=_C4942 ,C4487_=_C5745 ,C4487_=_C6170 ,\nC4487_=_C6235</w:t>
      </w:r>
    </w:p>
    <w:p>
      <w:pPr>
        <w:pStyle w:val="PreformattedText"/>
        <w:bidi w:val="0"/>
        <w:spacing w:before="0" w:after="0"/>
        <w:jc w:val="left"/>
        <w:rPr/>
      </w:pPr>
      <w:r>
        <w:rPr/>
        <w:t xml:space="preserve"> </w:t>
      </w:r>
      <w:r>
        <w:rPr/>
        <w:t>,C4487_=_C7023 ,C4487_=_C7024 ,C4487_=_C7025 ,C4487_=_C7026 ,C4487_=_C7027 ,\nC4487_=_C7028 ,C4939_=_C4940 ,C4939_=_C4941 ,C4939_=_C4942 ,C4939_=_C5742 ,C4939_=_C6167 ,\nC4939_=_C6232 ,C4939_=_C6533 ,C4939_=_C6534 ,C4939_=_C6535 ,C4939_=_C6536 ,C4939_=_C6537 ,\nC4939_=_C6538 ,C4940_=_C4941 ,C4940_=_C4942 ,C4940_=_C5743 ,C4940_=_C6168 ,C4940_=_C6233 ,\nC4940_=_C6839 ,C4940_=_C6840 ,C4940_=_C6841 ,C4940_=_C6842 ,C4940_=_C6843 ,C4940_=_C6844 ,\nC4941_=_C4942 ,C4941_=_C5744 ,C4941_=_C6169 ,C4941_=_C6234 ,C4941_=_C6853 ,C4941_=_C6854 ,\nC4941_=_C6855 ,C4941_=_C6856 ,C4941_=_C6857 ,C4941_=_C6858 ,C4942_=_C5745 ,C4942_=_C6170 ,\nC4942_=_C6235 ,C4942_=_C7023 ,C4942_=_C7024 ,C4942_=_C7025 ,C4942_=_C7026 ,C4942_=_C7027 ,\nC4942_=_C7028 ,C5742_=_C5743 ,C5742_=_C5744 ,C5742_=_C5745 ,C5742_=_C6167 ,C5742_=_C6232 ,\nC5742_=_C6533 ,C5742_=_C6534 ,C5742_=_C6535 ,C5742_=_C6536 ,C5742_=_C6537 ,C5742_=_C6538 ,\nC5743_=_C5744 ,C5743_=_C5745 ,C5743_=_C6168 ,C5743_=_C6233 ,C5743_=_C6839 ,C5743_=_C6840 ,\nC5743_=_C6841 ,C5743_=_C6842 ,C5743_=_C6843 ,C5743_=_C6844 ,C5744_=_C5745 ,C5744_=_C6169 ,\nC5744_=_C6234 ,C5744_=_C6853 ,C5744_=_C6854 ,C5744_=_C6855 ,C5744_=_C6856 ,C5744_=_C6857 ,\nC5744_=_C6858 ,C5745_=_C6170 ,C5745_=_C6235 ,C5745_=_C7023 ,C5745_=_C7024 ,C5745_=_C7025 ,\nC5745_=_C7026 ,C5745_=_C7027 ,C5745_=_C7028 ,C6167_=_C6168 ,C6167_=_C6169 ,C6167_=_C6170 ,\nC6167_=_C6232 ,C6167_=_C6533 ,C6167_=_C6534 ,C6167_=_C6535 ,C6167_=_C6536 ,C6167_=_C6537 ,\nC6167_=_C6538 ,C6168_=_C6169 ,C6168_=_C6170 ,C6168_=_C6233 ,C6168_=_C6839 ,C6168_=_C6840 ,\nC6168_=_C6841 ,C6168_=_C6842 ,C6168_=_C6843 ,C6168_=_C6844 ,C6169_=_C6170 ,C6169_=_C6234 ,\nC6169_=_C6853 ,C6169_=_C6854 ,C6169_=_C6855 ,C6169_=_C6856 ,C6169_=_C6857 ,C6169_=_C6858 ,\nC6170_=_C6235 ,C6170_=_C7023 ,C6170_=_C7024 ,C6170_=_C7025 ,C6170_=_C7026 ,C6170_=_C7027 ,\nC6170_=_C7028 ,C6232_=_C6233 ,C6232_=_C6234 ,C6232_=_C6235 ,C6232_=_C6533 ,C6232_=_C6534 ,\nC6232_=_C6535 ,C6232_=_C6536 ,C6232_=_C6537 ,C6232_=_C6538 ,C6233_=_C6234 ,C6233_=_C6235 ,\nC6233_=_C6839 ,C6233_=_C6840 ,C6233_=_C6841 ,C6233_=_C6842 ,C6233_=_C6843 ,C6233_=_C6844 ,\nC6234_=_C6235 ,C6234_=_C6853 ,C6234_=_C6854 ,C6234_=_C6855 ,C6234_=_C6856 ,C6234_=_C6857 ,\nC6234_=_C6858 ,C6235_=_C7023 ,C6235_=_C7024 ,C6235_=_C7025 ,C6235_=_C7026 ,C6235_=_C7027 ,\nC6235_=_C7028 ,C6533_=_C6534 ,C6533_=_C6535 ,C6533_=_C6536 ,C6533_=_C6537 ,C6533_=_C6538 ,\nC6533_=_C6839 ,C6533_=_C6853 ,C6533_=_C7023 ,C6534_=_C6535 ,C6534_=_C6536 ,C6534_=_C6537 ,\nC6534_=_C6538 ,C6534_=_C6840 ,C6534_=_C6854 ,C6534_=_C7024 ,C6535_=_C6536 ,C6535_=_C6537 ,\nC6535_=_C6538 ,C6535_=_C6841 ,C6535_=_C6855 ,C6535_=_C7025 ,C6536_=_C6537 ,C6536_=_C6538 ,\nC6536_=_C6842 ,C6536_=_C6856 ,C6536_=_C7026 ,C6537_=_C6538 ,C6537_=_C6843 ,C6537_=_C6857 ,\nC6537_=_C7027 ,C6538_=_C6844 ,C6538_=_C6858 ,C6538_=_C7028 ,C6839_=_C6840 ,C6839_=_C6841 ,\nC6839_=_C6842 ,C6839_=_C6843 ,C6839_=_C6844 ,C6839_=_C6853 ,C6839_=_C7023 ,C6840_=_C6841 ,\nC6840_=_C6842 ,C6840_=_C6843 ,C6840_=_C6844 ,C6840_=_C6854 ,C6840_=_C7024 ,C6841_=_C6842 ,\nC6841_=_C6843 ,C6841_=_C6844 ,C6841_=_C6855 ,C6841_=_C7025 ,C6842_=_C6843 ,C6842_=_C6844 ,\nC6842_=_C6856 ,C6842_=_C7026 ,C6843_=_C6844 ,C6843_=_C6857 ,C6843_=_C7027 ,C6844_=_C6858 ,\nC6844_=_C7028 ,C6853_=_C6854 ,C6853_=_C6855 ,C6853_=_C6856 ,C6853_=_C6857 ,C6853_=_C6858 ,\nC6853_=_C7023 ,C6854_=_C6855 ,C6854_=_C6856 ,C6854_=_C6857 ,C6854_=_C6858 ,C6854_=_C7024 ,\nC6855_=_C6856 ,C6855_=_C6857 ,C6855_=_C6858 ,C6855_=_C7025 ,C6856_=_C6857 ,C6856_=_C6858 ,\nC6856_=_C7026 ,C6857_=_C6858 ,C6857_=_C7027 ,C6858_=_C7028 ,C7023_=_C7024 ,C7023_=_C7025 ,\nC7023_=_C7026 ,C7023_=_C7027 ,C7023_=_C7028 ,C7024_=_C7025 ,C7024_=_C7026 ,C7024_=_C7027 ,\nC7024_=_C7028 ,C7025_=_C7026 ,C7025_=_C7027 ,C7025_=_C7028 ,C7026_=_C7027 ,C7026_=_C7028 ,\nC7027_=_C7028 ,"];338[shape=box, label="id:338 level: 9\n88: C757 C758 C759 C760 C1272 \nC1273 C1274 C1275 C1294 C1295 C1296 \nC1297 C1335 C1336 C1337 C1338 C2366 \nC2367 C2368 C2369 C2940 C2941 C2942 \nC2943 C2958 C2959 C2960 C2961 C3121 \nC3122 C3123 C3124 C3490 C3491 C3492 \nC3493 C3540 C3541 C3542 C3543 C4480 \nC4481 C4482 C4483 C4937 C4938 C4939 \nC4940 C4941 C4942 C4943 C4944 C4945 \nC4946 C4947 C4948 C5740 C5741 C5742 \nC5743 C5744 C5745 C5746 C5747 C5748 \nC5749 C5750 C5751 C6167 C6168 C6169 \nC6170 C6171 C6172 C6173 C6174 C6175 \nC6176 C6232 C6233 C6234 C6235 C6236 \nC6237 C6238 C6239 C6240 C6241 \n1138: C757_=_C758( C757 C758 ) C757_=_C759( C757 C759 ) C757_=_C760( C757 C760 ) C757_=_C1272( C757 C1272 ) C757_=_C1294( C757 C1294 ) \nC757_=_C1335( C757 C1335 ) C757_=_C2366( C757 C2366 ) C757_=_C2940( C757 C2940 ) C757_=_C2958( C757 C2958 ) C757_=_C3121( C757 C3121 ) C757_=_C3490( C757 C3490 ) \nC757_=_C3540( C757 C3540 ) C757_=_C4480( C757 C4480 ) C757_=_C4937( C757 C4937 ) C757_=_C4938( C757 C4938 ) C757_=_C4939( C757 C4939 ) C757_=_C4940( C757 C4940 ) \nC757_=_C4941( C757 C4941 ) C757_=_C4942( C757 C4942 ) C757_=_C4943( C757 C4943 ) C757_=_C4944( C757 C4944 ) C757_=_C4945( C757 C4945 ) C757_=_C4946( C757 C4946 ) \nC757_=_C4947( C757 C4947 ) C757_=_C4948( C757 C4948 ) C758_=_C759( C758 C759 ) C758_=_C760( C758 C760 ) C758_=_C1273( C758 C1273 ) C758_=_C1295( C758 C1295 ) \nC758_=_C1336( C758 C1336 ) C758_=_C2367( C758 C2367 ) C758_=_C2941( C758 C2941 ) C758_=_C2959( C758 C2959 ) C758_=_C3122( C758 C3122 ) C758_=_C3491( C758 C3491 ) \nC758_=_C3541( C758 C3541 ) C758_=_C4481( C758 C4481 ) C758_=_C5740( C758 C5740 ) C758_=_C5741( C758 C5741 ) C758_=_C5742( C758 C5742 ) C758_=_C5743( C758 C5743 ) \nC758_=_C5744( C758 C5744 ) C758_=_C5745( C758 C5745 ) C758_=_C5746( C758 C5746 ) C758_=_C5747( C758 C5747 ) C758_=_C5748( C758 C5748 ) C758_=_C5749( C758 C5749 ) \nC758_=_C5750( C758 C5750 ) C758_=_C5751( C758 C5751 ) C759_=_C760( C759 C760 ) C759_=_C1274( C759 C1274 ) C759_=_C1296( C759 C1296 ) C759_=_C1337( C759 C1337 ) \nC759_=_C2368( C759 C2368 ) C759_=_C2942( C759 C2942 ) C759_=_C2960( C759 C2960 ) C759_=_C3123( C759 C3123 ) C759_=_C3492( C759 C3492 ) C759_=_C3542( C759 C3542 ) \nC759_=_C4482( C759 C4482 ) C759_=_C4937( C759 C4937 ) C759_=_C5740( C759 C5740 ) C759_=_C6167( C759 C6167 ) C759_=_C6168( C759 C6168 ) C759_=_C6169( C759 C6169 ) \nC759_=_C6170( C759 C6170 ) C759_=_C6171( C759 C6171 ) C759_=_C6172( C759 C6172 ) C759_=_C6173( C759 C6173 ) C759_=_C6174( C759 C6174 ) C759_=_C6175( C759 C6175 ) \nC759_=_C6176( C759 C6176 ) C760_=_C1275( C760 C1275 ) C760_=_C1297( C760 C1297 ) C760_=_C1338( C760 C1338 ) C760_=_C2369( C760 C2369 ) C760_=_C2943( C760 C2943 ) \nC760_=_C2961( C760 C2961 ) C760_=_C3124( C760 C3124 ) C760_=_C3493( C760 C3493 ) C760_=_C3543( C760 C3543 ) C760_=_C4483( C760 C4483 ) C760_=_C4938( C760 C4938 ) \nC760_=_C5741( C760 C5741 ) C760_=_C6232( C760 C6232 ) C760_=_C6233( C760 C6233 ) C760_=_C6234( C760 C6234 ) C760_=_C6235( C760 C6235 ) C760_=_C6236( C760 C6236 ) \nC760_=_C6237( C760 C6237 ) C760_=_C6238( C760 C6238 ) C760_=_C6239( C760 C6239 ) C760_=_C6240( C760 C6240 ) C760_=_C6241( C760 C6241 ) C1272_=_C1273( C1272 C1273 ) \nC1272_=_C1274( C1272 C1274 ) C1272_=_C1275( C1272 C1275 ) C1272_=_C1294( C1272 C1294 ) C1272_=_C1335( C1272 C1335 ) C1272_=_C2366( C1272 C2366 ) C1272_=_C2940( C1272 C2940 ) \nC1272_=_C2958( C1272 C2958 ) C1272_=_C3121( C1272 C3121 ) C1272_=_C3490( C1272 C3490 ) C1272_=_C3540( C1272 C3540 ) C1272_=_C4480( C1272 C4480 ) C1272_=_C4937( C1272 C4937 ) \nC1272_=_C4938( C1272 C4938 ) C1272_=_C4939( C1272 C4939 ) C1272_=_C4940( C1272 C4940 ) C1272_=_C4941( C1272 C4941 ) C1272_=_C4942( C1272 C4942 ) C1272_=_C4943( C1272 C4943 ) \nC1272_=_C4944( C1272 C4944 ) C1272_=_C4945( C1272 C4945 ) C1272_=_C4946( C1272 C4946 ) C1272_=_C4947( C1272 C4947 ) C1272_=_C4948( C1272 C4948 ) C1273_=_C1274( C1273 C1274 ) \nC1273_=_C1275( C1273 C1275 ) C1273_=_C1295( C1273 C1295 ) C1273_=_C1336( C1273 C1336 ) C1273_=_C2367( C1273 C2367 ) C1273_=_C2941( C1273 C2941 ) C1273_=_C2959( C1273 C2959 ) \nC1273_=_C3122( C1273 C3122 ) C1273_=_C3491( C1273 C3491 ) C1273_=_C3541( C1273 C3541 ) C1273_=_C4481( C1273 C4481 ) C1273_=_C5740( C1273 C5740 ) C1273_=_C5741( C1273 C5741 ) \nC1273_=_C5742( C1273 C5742 ) C1273_=_C5743( C1273 C5743 ) C1273_=_C5744( C1273 C5744 ) C1273_=_C5745( C1273 C5745 ) C1273_=_C5746( C1273 C5746 ) C1273_=_C5747( C1273 C5747 ) \nC1273_=_C5748( C1273 C5748 ) C1273_=_C5749( C1273 C5749 ) C1273_=_C5750( C1273 C5750 ) C1273_=_C5751( C1273 C5751 ) C1274_=_C1275( C1274 C1275 ) C1274_=_C1296( C1274 C1296 ) \nC1274_=_C1337( C1274 C1337 ) C1274_=_C2368( C1274 C2368 ) C1274_=_C2942( C1274 C2942 ) C1274_=_C2960( C1274 C2960 ) C1274_=_C3123( C1274 C3123 ) C1274_=_C3492( C1274 C3492 ) \nC1274_=_C3542( C1274 C3542 ) C1274_=_C4482( C1274 C4482 ) C1274_=_C4937( C1274 C4937 ) C1274_=_C5740( C1274 C5740 ) C1274_=_C6167( C1274 C6167 ) C1274_=_C6168( C1274 C6168 ) \nC1274_=_C6169( C1274 C6169 ) C1274_=_C6170( C1274 C6170 ) C1274_=_C6171( C1274 C6171 ) C1274_=_C6172( C1274 C6172 ) C1274_=_C6173( C1274 C6173 ) C1274_=_C6174( C1274 C6174 ) \nC1274_=_C6175( C1274 C6175 ) C1274_=_C6176( C1274 C6176 ) C1275_=_C1297( C1275 C1297 ) C1275_=_C1338( C1275 C1338 ) C1275_=_C2369( C1275 C2369 ) C1275_=_C2943( C1275 C2943 ) \nC1275_=_C2961( C1275 C2961 ) C1275_=_C3124( C1275 C3124 ) C1275_=_C3493( C1275 C3493 ) C1275_=_C3543( C1275 C3543 ) C1275_=_C4483( C1275 C4483 ) C1275_=_C4938( C1275 C4938 ) \nC1275_=_C5741( C1275 C5741 ) C1275_=_C6232( C1275 C6232 ) C1275_=_C6233( C1275 C6233 ) C1275_=_C6234( C1275 C6234 ) C1275_=_C6235( C1275 C6235 ) C1275_=_C6236( C1275 C6236 ) \nC1275_=_C6237( C1275 C6237 ) C1275_=_C6238( C1275 C6238 ) C1275_=_C6239( C1275 C6239 ) C1275_=_C6240( C1275 C6240 ) C1275_=_C6241( C1275 C6241 ) C1294_=_C1295( C1294 C1295 ) \nC1294_=_C1296( C1294 C1296 ) C1294_=_C1297( C1294 C1297 ) C1294_=_C1335( C1294 C1335 ) C1294_=_C2366( C1294 C2366 ) C1294_=_C2940( C1294 C2940 ) C1294_=_C2958( C1294 C2958 ) \nC1294_=_C3121( C1294 C3121 ) C1294_=_C3490( C1294 C3490 ) C1294_=_C3540( C1294 C3540 ) C1294_=_C4480( C1294 C4480 ) C1294_=_C4937(</w:t>
      </w:r>
    </w:p>
    <w:p>
      <w:pPr>
        <w:pStyle w:val="PreformattedText"/>
        <w:bidi w:val="0"/>
        <w:spacing w:before="0" w:after="0"/>
        <w:jc w:val="left"/>
        <w:rPr/>
      </w:pPr>
      <w:r>
        <w:rPr/>
        <w:t xml:space="preserve"> </w:t>
      </w:r>
      <w:r>
        <w:rPr/>
        <w:t>C1294 C4937 ) C1294_=_C4938( C1294 C4938 ) \nC1294_=_C4939( C1294 C4939 ) C1294_=_C4940( C1294 C4940 ) C1294_=_C4941( C1294 C4941 ) C1294_=_C4942( C1294 C4942 ) C1294_=_C4943( C1294 C4943 ) C1294_=_C4944( C1294 C4944 ) \nC1294_=_C4945( C1294 C4945 ) C1294_=_C4946( C1294 C4946 ) C1294_=_C4947( C1294 C4947 ) C1294_=_C4948( C1294 C4948 ) C1295_=_C1296( C1295 C1296 ) C1295_=_C1297( C1295 C1297 ) \nC1295_=_C1336( C1295 C1336 ) C1295_=_C2367( C1295 C2367 ) C1295_=_C2941( C1295 C2941 ) C1295_=_C2959( C1295 C2959 ) C1295_=_C3122( C1295 C3122 ) C1295_=_C3491( C1295 C3491 ) \nC1295_=_C3541( C1295 C3541 ) C1295_=_C4481( C1295 C4481 ) C1295_=_C5740( C1295 C5740 ) C1295_=_C5741( C1295 C5741 ) C1295_=_C5742( C1295 C5742 ) C1295_=_C5743( C1295 C5743 ) \nC1295_=_C5744( C1295 C5744 ) C1295_=_C5745( C1295 C5745 ) C1295_=_C5746( C1295 C5746 ) C1295_=_C5747( C1295 C5747 ) C1295_=_C5748( C1295 C5748 ) C1295_=_C5749( C1295 C5749 ) \nC1295_=_C5750( C1295 C5750 ) C1295_=_C5751( C1295 C5751 ) C1296_=_C1297( C1296 C1297 ) C1296_=_C1337( C1296 C1337 ) C1296_=_C2368( C1296 C2368 ) C1296_=_C2942( C1296 C2942 ) \nC1296_=_C2960( C1296 C2960 ) C1296_=_C3123( C1296 C3123 ) C1296_=_C3492( C1296 C3492 ) C1296_=_C3542( C1296 C3542 ) C1296_=_C4482( C1296 C4482 ) C1296_=_C4937( C1296 C4937 ) \nC1296_=_C5740( C1296 C5740 ) C1296_=_C6167( C1296 C6167 ) C1296_=_C6168( C1296 C6168 ) C1296_=_C6169( C1296 C6169 ) C1296_=_C6170( C1296 C6170 ) C1296_=_C6171( C1296 C6171 ) \nC1296_=_C6172( C1296 C6172 ) C1296_=_C6173( C1296 C6173 ) C1296_=_C6174( C1296 C6174 ) C1296_=_C6175( C1296 C6175 ) C1296_=_C6176( C1296 C6176 ) C1297_=_C1338( C1297 C1338 ) \nC1297_=_C2369( C1297 C2369 ) C1297_=_C2943( C1297 C2943 ) C1297_=_C2961( C1297 C2961 ) C1297_=_C3124( C1297 C3124 ) C1297_=_C3493( C1297 C3493 ) C1297_=_C3543( C1297 C3543 ) \nC1297_=_C4483( C1297 C4483 ) C1297_=_C4938( C1297 C4938 ) C1297_=_C5741( C1297 C5741 ) C1297_=_C6232( C1297 C6232 ) C1297_=_C6233( C1297 C6233 ) C1297_=_C6234( C1297 C6234 ) \nC1297_=_C6235( C1297 C6235 ) C1297_=_C6236( C1297 C6236 ) C1297_=_C6237( C1297 C6237 ) C1297_=_C6238( C1297 C6238 ) C1297_=_C6239( C1297 C6239 ) C1297_=_C6240( C1297 C6240 ) \nC1297_=_C6241( C1297 C6241 ) C1335_=_C1336( C1335 C1336 ) C1335_=_C1337( C1335 C1337 ) C1335_=_C1338( C1335 C1338 ) C1335_=_C2366( C1335 C2366 ) C1335_=_C2940( C1335 C2940 ) \nC1335_=_C2958( C1335 C2958 ) C1335_=_C3121( C1335 C3121 ) C1335_=_C3490( C1335 C3490 ) C1335_=_C3540( C1335 C3540 ) C1335_=_C4480( C1335 C4480 ) C1335_=_C4937( C1335 C4937 ) \nC1335_=_C4938( C1335 C4938 ) C1335_=_C4939( C1335 C4939 ) C1335_=_C4940( C1335 C4940 ) C1335_=_C4941( C1335 C4941 ) C1335_=_C4942( C1335 C4942 ) C1335_=_C4943( C1335 C4943 ) \nC1335_=_C4944( C1335 C4944 ) C1335_=_C4945( C1335 C4945 ) C1335_=_C4946( C1335 C4946 ) C1335_=_C4947( C1335 C4947 ) C1335_=_C4948( C1335 C4948 ) C1336_=_C1337( C1336 C1337 ) \nC1336_=_C1338( C1336 C1338 ) C1336_=_C2367( C1336 C2367 ) C1336_=_C2941( C1336 C2941 ) C1336_=_C2959( C1336 C2959 ) C1336_=_C3122( C1336 C3122 ) C1336_=_C3491( C1336 C3491 ) \nC1336_=_C3541( C1336 C3541 ) C1336_=_C4481( C1336 C4481 ) C1336_=_C5740( C1336 C5740 ) C1336_=_C5741( C1336 C5741 ) C1336_=_C5742( C1336 C5742 ) C1336_=_C5743( C1336 C5743 ) \nC1336_=_C5744( C1336 C5744 ) C1336_=_C5745( C1336 C5745 ) C1336_=_C5746( C1336 C5746 ) C1336_=_C5747( C1336 C5747 ) C1336_=_C5748( C1336 C5748 ) C1336_=_C5749( C1336 C5749 ) \nC1336_=_C5750( C1336 C5750 ) C1336_=_C5751( C1336 C5751 ) C1337_=_C1338( C1337 C1338 ) C1337_=_C2368( C1337 C2368 ) C1337_=_C2942( C1337 C2942 ) C1337_=_C2960( C1337 C2960 ) \nC1337_=_C3123( C1337 C3123 ) C1337_=_C3492( C1337 C3492 ) C1337_=_C3542( C1337 C3542 ) C1337_=_C4482( C1337 C4482 ) C1337_=_C4937( C1337 C4937 ) C1337_=_C5740( C1337 C5740 ) \nC1337_=_C6167( C1337 C6167 ) C1337_=_C6168( C1337 C6168 ) C1337_=_C6169( C1337 C6169 ) C1337_=_C6170( C1337 C6170 ) C1337_=_C6171( C1337 C6171 ) C1337_=_C6172( C1337 C6172 ) \nC1337_=_C6173( C1337 C6173 ) C1337_=_C6174( C1337 C6174 ) C1337_=_C6175( C1337 C6175 ) C1337_=_C6176( C1337 C6176 ) C1338_=_C2369( C1338 C2369 ) C1338_=_C2943( C1338 C2943 ) \nC1338_=_C2961( C1338 C2961 ) C1338_=_C3124( C1338 C3124 ) C1338_=_C3493( C1338 C3493 ) C1338_=_C3543( C1338 C3543 ) C1338_=_C4483( C1338 C4483 ) C1338_=_C4938( C1338 C4938 ) \nC1338_=_C5741( C1338 C5741 ) C1338_=_C6232( C1338 C6232 ) C1338_=_C6233( C1338 C6233 ) C1338_=_C6234( C1338 C6234 ) C1338_=_C6235( C1338 C6235 ) C1338_=_C6236( C1338 C6236 ) \nC1338_=_C6237( C1338 C6237 ) C1338_=_C6238( C1338 C6238 ) C1338_=_C6239( C1338 C6239 ) C1338_=_C6240( C1338 C6240 ) C1338_=_C6241( C1338 C6241 ) C2366_=_C2367( C2366 C2367 ) \nC2366_=_C2368( C2366 C2368 ) C2366_=_C2369( C2366 C2369 ) C2366_=_C2940( C2366 C2940 ) C2366_=_C2958( C2366 C2958 ) C2366_=_C3121( C2366 C3121 ) C2366_=_C3490( C2366 C3490 ) \nC2366_=_C3540( C2366 C3540 ) C2366_=_C4480( C2366 C4480 ) C2366_=_C4937( C2366 C4937 ) C2366_=_C4938( C2366 C4938 ) C2366_=_C4939( C2366 C4939 ) C2366_=_C4940( C2366 C4940 ) \nC2366_=_C4941( C2366 C4941 ) C2366_=_C4942( C2366 C4942 ) C2366_=_C4943( C2366 C4943 ) C2366_=_C4944( C2366 C4944 ) C2366_=_C4945( C2366 C4945 ) C2366_=_C4946( C2366 C4946 ) \nC2366_=_C4947( C2366 C4947 ) C2366_=_C4948( C2366 C4948 ) C2367_=_C2368( C2367 C2368 ) C2367_=_C2369( C2367 C2369 ) C2367_=_C2941( C2367 C2941 ) C2367_=_C2959( C2367 C2959 ) \nC2367_=_C3122( C2367 C3122 ) C2367_=_C3491( C2367 C3491 ) C2367_=_C3541( C2367 C3541 ) C2367_=_C4481( C2367 C4481 ) C2367_=_C5740( C2367 C5740 ) C2367_=_C5741( C2367 C5741 ) \nC2367_=_C5742( C2367 C5742 ) C2367_=_C5743( C2367 C5743 ) C2367_=_C5744( C2367 C5744 ) C2367_=_C5745( C2367 C5745 ) C2367_=_C5746( C2367 C5746 ) C2367_=_C5747( C2367 C5747 ) \nC2367_=_C5748( C2367 C5748 ) C2367_=_C5749( C2367 C5749 ) C2367_=_C5750( C2367 C5750 ) C2367_=_C5751( C2367 C5751 ) C2368_=_C2369( C2368 C2369 ) C2368_=_C2942( C2368 C2942 ) \nC2368_=_C2960( C2368 C2960 ) C2368_=_C3123( C2368 C3123 ) C2368_=_C3492( C2368 C3492 ) C2368_=_C3542( C2368 C3542 ) C2368_=_C4482( C2368 C4482 ) C2368_=_C4937( C2368 C4937 ) \nC2368_=_C5740( C2368 C5740 ) C2368_=_C6167( C2368 C6167 ) C2368_=_C6168( C2368 C6168 ) C2368_=_C6169( C2368 C6169 ) C2368_=_C6170( C2368 C6170 ) C2368_=_C6171( C2368 C6171 ) \nC2368_=_C6172( C2368 C6172 ) C2368_=_C6173( C2368 C6173 ) C2368_=_C6174( C2368 C6174 ) C2368_=_C6175( C2368 C6175 ) C2368_=_C6176( C2368 C6176 ) C2369_=_C2943( C2369 C2943 ) \nC2369_=_C2961( C2369 C2961 ) C2369_=_C3124( C2369 C3124 ) C2369_=_C3493( C2369 C3493 ) C2369_=_C3543( C2369 C3543 ) C2369_=_C4483( C2369 C4483 ) C2369_=_C4938( C2369 C4938 ) \nC2369_=_C5741( C2369 C5741 ) C2369_=_C6232( C2369 C6232 ) C2369_=_C6233( C2369 C6233 ) C2369_=_C6234( C2369 C6234 ) C2369_=_C6235( C2369 C6235 ) C2369_=_C6236( C2369 C6236 ) \nC2369_=_C6237( C2369 C6237 ) C2369_=_C6238( C2369 C6238 ) C2369_=_C6239( C2369 C6239 ) C2369_=_C6240( C2369 C6240 ) C2369_=_C6241( C2369 C6241 ) C2940_=_C2941( C2940 C2941 ) \nC2940_=_C2942( C2940 C2942 ) C2940_=_C2943( C2940 C2943 ) C2940_=_C2958( C2940 C2958 ) C2940_=_C3121( C2940 C3121 ) C2940_=_C3490( C2940 C3490 ) C2940_=_C3540( C2940 C3540 ) \nC2940_=_C4480( C2940 C4480 ) C2940_=_C4937( C2940 C4937 ) C2940_=_C4938( C2940 C4938 ) C2940_=_C4939( C2940 C4939 ) C2940_=_C4940( C2940 C4940 ) C2940_=_C4941( C2940 C4941 ) \nC2940_=_C4942( C2940 C4942 ) C2940_=_C4943( C2940 C4943 ) C2940_=_C4944( C2940 C4944 ) C2940_=_C4945( C2940 C4945 ) C2940_=_C4946( C2940 C4946 ) C2940_=_C4947( C2940 C4947 ) \nC2940_=_C4948( C2940 C4948 ) C2941_=_C2942( C2941 C2942 ) C2941_=_C2943( C2941 C2943 ) C2941_=_C2959( C2941 C2959 ) C2941_=_C3122( C2941 C3122 ) C2941_=_C3491( C2941 C3491 ) \nC2941_=_C3541( C2941 C3541 ) C2941_=_C4481( C2941 C4481 ) C2941_=_C5740( C2941 C5740 ) C2941_=_C5741( C2941 C5741 ) C2941_=_C5742( C2941 C5742 ) C2941_=_C5743( C2941 C5743 ) \nC2941_=_C5744( C2941 C5744 ) C2941_=_C5745( C2941 C5745 ) C2941_=_C5746( C2941 C5746 ) C2941_=_C5747( C2941 C5747 ) C2941_=_C5748( C2941 C5748 ) C2941_=_C5749( C2941 C5749 ) \nC2941_=_C5750( C2941 C5750 ) C2941_=_C5751( C2941 C5751 ) C2942_=_C2943( C2942 C2943 ) C2942_=_C2960( C2942 C2960 ) C2942_=_C3123( C2942 C3123 ) C2942_=_C3492( C2942 C3492 ) \nC2942_=_C3542( C2942 C3542 ) C2942_=_C4482( C2942 C4482 ) C2942_=_C4937( C2942 C4937 ) C2942_=_C5740( C2942 C5740 ) C2942_=_C6167( C2942 C6167 ) C2942_=_C6168( C2942 C6168 ) \nC2942_=_C6169( C2942 C6169 ) C2942_=_C6170( C2942 C6170 ) C2942_=_C6171( C2942 C6171 ) C2942_=_C6172( C2942 C6172 ) C2942_=_C6173( C2942 C6173 ) C2942_=_C6174( C2942 C6174 ) \nC2942_=_C6175( C2942 C6175 ) C2942_=_C6176( C2942 C6176 ) C2943_=_C2961( C2943 C2961 ) C2943_=_C3124( C2943 C3124 ) C2943_=_C3493( C2943 C3493 ) C2943_=_C3543( C2943 C3543 ) \nC2943_=_C4483( C2943 C4483 ) C2943_=_C4938( C2943 C4938 ) C2943_=_C5741( C2943 C5741 ) C2943_=_C6232( C2943 C6232 ) C2943_=_C6233( C2943 C6233 ) C2943_=_C6234( C2943 C6234 ) \nC2943_=_C6235( C2943 C6235 ) C2943_=_C6236( C2943 C6236 ) C2943_=_C6237( C2943 C6237 ) C2943_=_C6238( C2943 C6238 ) C2943_=_C6239( C2943 C6239 ) C2943_=_C6240( C2943 C6240 ) \nC2943_=_C6241( C2943 C6241 ) C2958_=_C2959( C2958 C2959 ) C2958_=_C2960( C2958 C2960 ) C2958_=_C2961( C2958 C2961 ) C2958_=_C3121( C2958 C3121 ) C2958_=_C3490( C2958 C3490 ) \nC2958_=_C3540( C2958 C3540 ) C2958_=_C4480( C2958 C4480 ) C2958_=_C4937( C2958 C4937 ) C2958_=_C4938( C2958 C4938 ) C2958_=_C4939( C2958 C4939 ) C2958_=_C4940( C2958 C4940 ) \nC2958_=_C4941( C2958 C4941 ) C2958_=_C4942( C2958 C4942 ) C2958_=_C4943( C2958 C4943 ) C2958_=_C4944( C2958 C4944 ) C2958_=_C4945( C2958 C4945 ) C2958_=_C4946( C2958 C4946 ) \nC2958_=_C4947( C2958 C4947 ) C2958_=_C4948( C2958 C4948 ) C2959_=_C2960( C2959 C2960 ) C2959_=_C2961( C2959 C2961 ) C2959_=_C3122( C2959 C3122 ) C2959_=_C3491( C2959 C3491 ) \nC2959_=_C3541( C2959 C3541 ) C2959_=_C4481( C2959 C4481 ) C2959_=_C5740( C2959 C5740 ) C2959_=_C5741( C2959 C5741 ) C2959_=_C5742( C2959 C5742 ) C2959_=_C5743( C2959 C5743 ) \nC2959_=_C5744(</w:t>
      </w:r>
    </w:p>
    <w:p>
      <w:pPr>
        <w:pStyle w:val="PreformattedText"/>
        <w:bidi w:val="0"/>
        <w:spacing w:before="0" w:after="0"/>
        <w:jc w:val="left"/>
        <w:rPr/>
      </w:pPr>
      <w:r>
        <w:rPr/>
        <w:t xml:space="preserve"> </w:t>
      </w:r>
      <w:r>
        <w:rPr/>
        <w:t>C2959 C5744 ) C2959_=_C5745( C2959 C5745 ) C2959_=_C5746( C2959 C5746 ) C2959_=_C5747( C2959 C5747 ) C2959_=_C5748( C2959 C5748 ) C2959_=_C5749( C2959 C5749 ) \nC2959_=_C5750( C2959 C5750 ) C2959_=_C5751( C2959 C5751 ) C2960_=_C2961( C2960 C2961 ) C2960_=_C3123( C2960 C3123 ) C2960_=_C3492( C2960 C3492 ) C2960_=_C3542( C2960 C3542 ) \nC2960_=_C4482( C2960 C4482 ) C2960_=_C4937( C2960 C4937 ) C2960_=_C5740( C2960 C5740 ) C2960_=_C6167( C2960 C6167 ) C2960_=_C6168( C2960 C6168 ) C2960_=_C6169( C2960 C6169 ) \nC2960_=_C6170( C2960 C6170 ) C2960_=_C6171( C2960 C6171 ) C2960_=_C6172( C2960 C6172 ) C2960_=_C6173( C2960 C6173 ) C2960_=_C6174( C2960 C6174 ) C2960_=_C6175( C2960 C6175 ) \nC2960_=_C6176( C2960 C6176 ) C2961_=_C3124( C2961 C3124 ) C2961_=_C3493( C2961 C3493 ) C2961_=_C3543( C2961 C3543 ) C2961_=_C4483( C2961 C4483 ) C2961_=_C4938( C2961 C4938 ) \nC2961_=_C5741( C2961 C5741 ) C2961_=_C6232( C2961 C6232 ) C2961_=_C6233( C2961 C6233 ) C2961_=_C6234( C2961 C6234 ) C2961_=_C6235( C2961 C6235 ) C2961_=_C6236( C2961 C6236 ) \nC2961_=_C6237( C2961 C6237 ) C2961_=_C6238( C2961 C6238 ) C2961_=_C6239( C2961 C6239 ) C2961_=_C6240( C2961 C6240 ) C2961_=_C6241( C2961 C6241 ) C3121_=_C3122( C3121 C3122 ) \nC3121_=_C3123( C3121 C3123 ) C3121_=_C3124( C3121 C3124 ) C3121_=_C3490( C3121 C3490 ) C3121_=_C3540( C3121 C3540 ) C3121_=_C4480( C3121 C4480 ) C3121_=_C4937( C3121 C4937 ) \nC3121_=_C4938( C3121 C4938 ) C3121_=_C4939( C3121 C4939 ) C3121_=_C4940( C3121 C4940 ) C3121_=_C4941( C3121 C4941 ) C3121_=_C4942( C3121 C4942 ) C3121_=_C4943( C3121 C4943 ) \nC3121_=_C4944( C3121 C4944 ) C3121_=_C4945( C3121 C4945 ) C3121_=_C4946( C3121 C4946 ) C3121_=_C4947( C3121 C4947 ) C3121_=_C4948( C3121 C4948 ) C3122_=_C3123( C3122 C3123 ) \nC3122_=_C3124( C3122 C3124 ) C3122_=_C3491( C3122 C3491 ) C3122_=_C3541( C3122 C3541 ) C3122_=_C4481( C3122 C4481 ) C3122_=_C5740( C3122 C5740 ) C3122_=_C5741( C3122 C5741 ) \nC3122_=_C5742( C3122 C5742 ) C3122_=_C5743( C3122 C5743 ) C3122_=_C5744( C3122 C5744 ) C3122_=_C5745( C3122 C5745 ) C3122_=_C5746( C3122 C5746 ) C3122_=_C5747( C3122 C5747 ) \nC3122_=_C5748( C3122 C5748 ) C3122_=_C5749( C3122 C5749 ) C3122_=_C5750( C3122 C5750 ) C3122_=_C5751( C3122 C5751 ) C3123_=_C3124( C3123 C3124 ) C3123_=_C3492( C3123 C3492 ) \nC3123_=_C3542( C3123 C3542 ) C3123_=_C4482( C3123 C4482 ) C3123_=_C4937( C3123 C4937 ) C3123_=_C5740( C3123 C5740 ) C3123_=_C6167( C3123 C6167 ) C3123_=_C6168( C3123 C6168 ) \nC3123_=_C6169( C3123 C6169 ) C3123_=_C6170( C3123 C6170 ) C3123_=_C6171( C3123 C6171 ) C3123_=_C6172( C3123 C6172 ) C3123_=_C6173( C3123 C6173 ) C3123_=_C6174( C3123 C6174 ) \nC3123_=_C6175( C3123 C6175 ) C3123_=_C6176( C3123 C6176 ) C3124_=_C3493( C3124 C3493 ) C3124_=_C3543( C3124 C3543 ) C3124_=_C4483( C3124 C4483 ) C3124_=_C4938( C3124 C4938 ) \nC3124_=_C5741( C3124 C5741 ) C3124_=_C6232( C3124 C6232 ) C3124_=_C6233( C3124 C6233 ) C3124_=_C6234( C3124 C6234 ) C3124_=_C6235( C3124 C6235 ) C3124_=_C6236( C3124 C6236 ) \nC3124_=_C6237( C3124 C6237 ) C3124_=_C6238( C3124 C6238 ) C3124_=_C6239( C3124 C6239 ) C3124_=_C6240( C3124 C6240 ) C3124_=_C6241( C3124 C6241 ) C3490_=_C3491( C3490 C3491 ) \nC3490_=_C3492( C3490 C3492 ) C3490_=_C3493( C3490 C3493 ) C3490_=_C3540( C3490 C3540 ) C3490_=_C4480( C3490 C4480 ) C3490_=_C4937( C3490 C4937 ) C3490_=_C4938( C3490 C4938 ) \nC3490_=_C4939( C3490 C4939 ) C3490_=_C4940( C3490 C4940 ) C3490_=_C4941( C3490 C4941 ) C3490_=_C4942( C3490 C4942 ) C3490_=_C4943( C3490 C4943 ) C3490_=_C4944( C3490 C4944 ) \nC3490_=_C4945( C3490 C4945 ) C3490_=_C4946( C3490 C4946 ) C3490_=_C4947( C3490 C4947 ) C3490_=_C4948( C3490 C4948 ) C3491_=_C3492( C3491 C3492 ) C3491_=_C3493( C3491 C3493 ) \nC3491_=_C3541( C3491 C3541 ) C3491_=_C4481( C3491 C4481 ) C3491_=_C5740( C3491 C5740 ) C3491_=_C5741( C3491 C5741 ) C3491_=_C5742( C3491 C5742 ) C3491_=_C5743( C3491 C5743 ) \nC3491_=_C5744( C3491 C5744 ) C3491_=_C5745( C3491 C5745 ) C3491_=_C5746( C3491 C5746 ) C3491_=_C5747( C3491 C5747 ) C3491_=_C5748( C3491 C5748 ) C3491_=_C5749( C3491 C5749 ) \nC3491_=_C5750( C3491 C5750 ) C3491_=_C5751( C3491 C5751 ) C3492_=_C3493( C3492 C3493 ) C3492_=_C3542( C3492 C3542 ) C3492_=_C4482( C3492 C4482 ) C3492_=_C4937( C3492 C4937 ) \nC3492_=_C5740( C3492 C5740 ) C3492_=_C6167( C3492 C6167 ) C3492_=_C6168( C3492 C6168 ) C3492_=_C6169( C3492 C6169 ) C3492_=_C6170( C3492 C6170 ) C3492_=_C6171( C3492 C6171 ) \nC3492_=_C6172( C3492 C6172 ) C3492_=_C6173( C3492 C6173 ) C3492_=_C6174( C3492 C6174 ) C3492_=_C6175( C3492 C6175 ) C3492_=_C6176( C3492 C6176 ) C3493_=_C3543( C3493 C3543 ) \nC3493_=_C4483( C3493 C4483 ) C3493_=_C4938( C3493 C4938 ) C3493_=_C5741( C3493 C5741 ) C3493_=_C6232( C3493 C6232 ) C3493_=_C6233( C3493 C6233 ) C3493_=_C6234( C3493 C6234 ) \nC3493_=_C6235( C3493 C6235 ) C3493_=_C6236( C3493 C6236 ) C3493_=_C6237( C3493 C6237 ) C3493_=_C6238( C3493 C6238 ) C3493_=_C6239( C3493 C6239 ) C3493_=_C6240( C3493 C6240 ) \nC3493_=_C6241( C3493 C6241 ) C3540_=_C3541( C3540 C3541 ) C3540_=_C3542( C3540 C3542 ) C3540_=_C3543( C3540 C3543 ) C3540_=_C4480( C3540 C4480 ) C3540_=_C4937( C3540 C4937 ) \nC3540_=_C4938( C3540 C4938 ) C3540_=_C4939( C3540 C4939 ) C3540_=_C4940( C3540 C4940 ) C3540_=_C4941( C3540 C4941 ) C3540_=_C4942( C3540 C4942 ) C3540_=_C4943( C3540 C4943 ) \nC3540_=_C4944( C3540 C4944 ) C3540_=_C4945( C3540 C4945 ) C3540_=_C4946( C3540 C4946 ) C3540_=_C4947( C3540 C4947 ) C3540_=_C4948( C3540 C4948 ) C3541_=_C3542( C3541 C3542 ) \nC3541_=_C3543( C3541 C3543 ) C3541_=_C4481( C3541 C4481 ) C3541_=_C5740( C3541 C5740 ) C3541_=_C5741( C3541 C5741 ) C3541_=_C5742( C3541 C5742 ) C3541_=_C5743( C3541 C5743 ) \nC3541_=_C5744( C3541 C5744 ) C3541_=_C5745( C3541 C5745 ) C3541_=_C5746( C3541 C5746 ) C3541_=_C5747( C3541 C5747 ) C3541_=_C5748( C3541 C5748 ) C3541_=_C5749( C3541 C5749 ) \nC3541_=_C5750( C3541 C5750 ) C3541_=_C5751( C3541 C5751 ) C3542_=_C3543( C3542 C3543 ) C3542_=_C4482( C3542 C4482 ) C3542_=_C4937( C3542 C4937 ) C3542_=_C5740( C3542 C5740 ) \nC3542_=_C6167( C3542 C6167 ) C3542_=_C6168( C3542 C6168 ) C3542_=_C6169( C3542 C6169 ) C3542_=_C6170( C3542 C6170 ) C3542_=_C6171( C3542 C6171 ) C3542_=_C6172( C3542 C6172 ) \nC3542_=_C6173( C3542 C6173 ) C3542_=_C6174( C3542 C6174 ) C3542_=_C6175( C3542 C6175 ) C3542_=_C6176( C3542 C6176 ) C3543_=_C4483( C3543 C4483 ) C3543_=_C4938( C3543 C4938 ) \nC3543_=_C5741( C3543 C5741 ) C3543_=_C6232( C3543 C6232 ) C3543_=_C6233( C3543 C6233 ) C3543_=_C6234( C3543 C6234 ) C3543_=_C6235( C3543 C6235 ) C3543_=_C6236( C3543 C6236 ) \nC3543_=_C6237( C3543 C6237 ) C3543_=_C6238( C3543 C6238 ) C3543_=_C6239( C3543 C6239 ) C3543_=_C6240( C3543 C6240 ) C3543_=_C6241( C3543 C6241 ) C4480_=_C4481( C4480 C4481 ) \nC4480_=_C4482( C4480 C4482 ) C4480_=_C4483( C4480 C4483 ) C4480_=_C4937( C4480 C4937 ) C4480_=_C4938( C4480 C4938 ) C4480_=_C4939( C4480 C4939 ) C4480_=_C4940( C4480 C4940 ) \nC4480_=_C4941( C4480 C4941 ) C4480_=_C4942( C4480 C4942 ) C4480_=_C4943( C4480 C4943 ) C4480_=_C4944( C4480 C4944 ) C4480_=_C4945( C4480 C4945 ) C4480_=_C4946( C4480 C4946 ) \nC4480_=_C4947( C4480 C4947 ) C4480_=_C4948( C4480 C4948 ) C4481_=_C4482( C4481 C4482 ) C4481_=_C4483( C4481 C4483 ) C4481_=_C5740( C4481 C5740 ) C4481_=_C5741( C4481 C5741 ) \nC4481_=_C5742( C4481 C5742 ) C4481_=_C5743( C4481 C5743 ) C4481_=_C5744( C4481 C5744 ) C4481_=_C5745( C4481 C5745 ) C4481_=_C5746( C4481 C5746 ) C4481_=_C5747( C4481 C5747 ) \nC4481_=_C5748( C4481 C5748 ) C4481_=_C5749( C4481 C5749 ) C4481_=_C5750( C4481 C5750 ) C4481_=_C5751( C4481 C5751 ) C4482_=_C4483( C4482 C4483 ) C4482_=_C4937( C4482 C4937 ) \nC4482_=_C5740( C4482 C5740 ) C4482_=_C6167( C4482 C6167 ) C4482_=_C6168( C4482 C6168 ) C4482_=_C6169( C4482 C6169 ) C4482_=_C6170( C4482 C6170 ) C4482_=_C6171( C4482 C6171 ) \nC4482_=_C6172( C4482 C6172 ) C4482_=_C6173( C4482 C6173 ) C4482_=_C6174( C4482 C6174 ) C4482_=_C6175( C4482 C6175 ) C4482_=_C6176( C4482 C6176 ) C4483_=_C4938( C4483 C4938 ) \nC4483_=_C5741( C4483 C5741 ) C4483_=_C6232( C4483 C6232 ) C4483_=_C6233( C4483 C6233 ) C4483_=_C6234( C4483 C6234 ) C4483_=_C6235( C4483 C6235 ) C4483_=_C6236( C4483 C6236 ) \nC4483_=_C6237( C4483 C6237 ) C4483_=_C6238( C4483 C6238 ) C4483_=_C6239( C4483 C6239 ) C4483_=_C6240( C4483 C6240 ) C4483_=_C6241( C4483 C6241 ) C4937_=_C4938( C4937 C4938 ) \nC4937_=_C4939( C4937 C4939 ) C4937_=_C4940( C4937 C4940 ) C4937_=_C4941( C4937 C4941 ) C4937_=_C4942( C4937 C4942 ) C4937_=_C4943( C4937 C4943 ) C4937_=_C4944( C4937 C4944 ) \nC4937_=_C4945( C4937 C4945 ) C4937_=_C4946( C4937 C4946 ) C4937_=_C4947( C4937 C4947 ) C4937_=_C4948( C4937 C4948 ) C4937_=_C5740( C4937 C5740 ) C4937_=_C6167( C4937 C6167 ) \nC4937_=_C6168( C4937 C6168 ) C4937_=_C6169( C4937 C6169 ) C4937_=_C6170( C4937 C6170 ) C4937_=_C6171( C4937 C6171 ) C4937_=_C6172( C4937 C6172 ) C4937_=_C6173( C4937 C6173 ) \nC4937_=_C6174( C4937 C6174 ) C4937_=_C6175( C4937 C6175 ) C4937_=_C6176( C4937 C6176 ) C4938_=_C4939( C4938 C4939 ) C4938_=_C4940( C4938 C4940 ) C4938_=_C4941( C4938 C4941 ) \nC4938_=_C4942( C4938 C4942 ) C4938_=_C4943( C4938 C4943 ) C4938_=_C4944( C4938 C4944 ) C4938_=_C4945( C4938 C4945 ) C4938_=_C4946( C4938 C4946 ) C4938_=_C4947( C4938 C4947 ) \nC4938_=_C4948( C4938 C4948 ) C4938_=_C5741( C4938 C5741 ) C4938_=_C6232( C4938 C6232 ) C4938_=_C6233( C4938 C6233 ) C4938_=_C6234( C4938 C6234 ) C4938_=_C6235( C4938 C6235 ) \nC4938_=_C6236( C4938 C6236 ) C4938_=_C6237( C4938 C6237 ) C4938_=_C6238( C4938 C6238 ) C4938_=_C6239( C4938 C6239 ) C4938_=_C6240( C4938 C6240 ) C4938_=_C6241( C4938 C6241 ) \nC4939_=_C4940( C4939 C4940 ) C4939_=_C4941( C4939 C4941 ) C4939_=_C4942( C4939 C4942 ) C4939_=_C4943( C4939 C4943 ) C4939_=_C4944( C4939 C4944 ) C4939_=_C4945( C4939 C4945 ) \nC4939_=_C4946( C4939 C4946 ) C4939_=_C4947( C4939 C4947 ) C4939_=_C4948( C4939 C4948 ) C4939_=_C5742( C4939 C5742 ) C4939_=_C6167( C4939 C6167 ) C4939_=_C6232( C4939 C6232 ) \nC4940_=_C4941( C4940 C4941 ) C4940_=_C4942( C4940 C4942 ) C4940_=_C4943(</w:t>
      </w:r>
    </w:p>
    <w:p>
      <w:pPr>
        <w:pStyle w:val="PreformattedText"/>
        <w:bidi w:val="0"/>
        <w:spacing w:before="0" w:after="0"/>
        <w:jc w:val="left"/>
        <w:rPr/>
      </w:pPr>
      <w:r>
        <w:rPr/>
        <w:t xml:space="preserve"> </w:t>
      </w:r>
      <w:r>
        <w:rPr/>
        <w:t>C4940 C4943 ) C4940_=_C4944( C4940 C4944 ) C4940_=_C4945( C4940 C4945 ) C4940_=_C4946( C4940 C4946 ) \nC4940_=_C4947( C4940 C4947 ) C4940_=_C4948( C4940 C4948 ) C4940_=_C5743( C4940 C5743 ) C4940_=_C6168( C4940 C6168 ) C4940_=_C6233( C4940 C6233 ) C4941_=_C4942( C4941 C4942 ) \nC4941_=_C4943( C4941 C4943 ) C4941_=_C4944( C4941 C4944 ) C4941_=_C4945( C4941 C4945 ) C4941_=_C4946( C4941 C4946 ) C4941_=_C4947( C4941 C4947 ) C4941_=_C4948( C4941 C4948 ) \nC4941_=_C5744( C4941 C5744 ) C4941_=_C6169( C4941 C6169 ) C4941_=_C6234( C4941 C6234 ) C4942_=_C4943( C4942 C4943 ) C4942_=_C4944( C4942 C4944 ) C4942_=_C4945( C4942 C4945 ) \nC4942_=_C4946( C4942 C4946 ) C4942_=_C4947( C4942 C4947 ) C4942_=_C4948( C4942 C4948 ) C4942_=_C5745( C4942 C5745 ) C4942_=_C6170( C4942 C6170 ) C4942_=_C6235( C4942 C6235 ) \nC4943_=_C4944( C4943 C4944 ) C4943_=_C4945( C4943 C4945 ) C4943_=_C4946( C4943 C4946 ) C4943_=_C4947( C4943 C4947 ) C4943_=_C4948( C4943 C4948 ) C4943_=_C5746( C4943 C5746 ) \nC4943_=_C6171( C4943 C6171 ) C4943_=_C6236( C4943 C6236 ) C4944_=_C4945( C4944 C4945 ) C4944_=_C4946( C4944 C4946 ) C4944_=_C4947( C4944 C4947 ) C4944_=_C4948( C4944 C4948 ) \nC4944_=_C5747( C4944 C5747 ) C4944_=_C6172( C4944 C6172 ) C4944_=_C6237( C4944 C6237 ) C4945_=_C4946( C4945 C4946 ) C4945_=_C4947( C4945 C4947 ) C4945_=_C4948( C4945 C4948 ) \nC4945_=_C5748( C4945 C5748 ) C4945_=_C6173( C4945 C6173 ) C4945_=_C6238( C4945 C6238 ) C4946_=_C4947( C4946 C4947 ) C4946_=_C4948( C4946 C4948 ) C4946_=_C5749( C4946 C5749 ) \nC4946_=_C6174( C4946 C6174 ) C4946_=_C6239( C4946 C6239 ) C4947_=_C4948( C4947 C4948 ) C4947_=_C5750( C4947 C5750 ) C4947_=_C6175( C4947 C6175 ) C4947_=_C6240( C4947 C6240 ) \nC4948_=_C5751( C4948 C5751 ) C4948_=_C6176( C4948 C6176 ) C4948_=_C6241( C4948 C6241 ) C5740_=_C5741( C5740 C5741 ) C5740_=_C5742( C5740 C5742 ) C5740_=_C5743( C5740 C5743 ) \nC5740_=_C5744( C5740 C5744 ) C5740_=_C5745( C5740 C5745 ) C5740_=_C5746( C5740 C5746 ) C5740_=_C5747( C5740 C5747 ) C5740_=_C5748( C5740 C5748 ) C5740_=_C5749( C5740 C5749 ) \nC5740_=_C5750( C5740 C5750 ) C5740_=_C5751( C5740 C5751 ) C5740_=_C6167( C5740 C6167 ) C5740_=_C6168( C5740 C6168 ) C5740_=_C6169( C5740 C6169 ) C5740_=_C6170( C5740 C6170 ) \nC5740_=_C6171( C5740 C6171 ) C5740_=_C6172( C5740 C6172 ) C5740_=_C6173( C5740 C6173 ) C5740_=_C6174( C5740 C6174 ) C5740_=_C6175( C5740 C6175 ) C5740_=_C6176( C5740 C6176 ) \nC5741_=_C5742( C5741 C5742 ) C5741_=_C5743( C5741 C5743 ) C5741_=_C5744( C5741 C5744 ) C5741_=_C5745( C5741 C5745 ) C5741_=_C5746( C5741 C5746 ) C5741_=_C5747( C5741 C5747 ) \nC5741_=_C5748( C5741 C5748 ) C5741_=_C5749( C5741 C5749 ) C5741_=_C5750( C5741 C5750 ) C5741_=_C5751( C5741 C5751 ) C5741_=_C6232( C5741 C6232 ) C5741_=_C6233( C5741 C6233 ) \nC5741_=_C6234( C5741 C6234 ) C5741_=_C6235( C5741 C6235 ) C5741_=_C6236( C5741 C6236 ) C5741_=_C6237( C5741 C6237 ) C5741_=_C6238( C5741 C6238 ) C5741_=_C6239( C5741 C6239 ) \nC5741_=_C6240( C5741 C6240 ) C5741_=_C6241( C5741 C6241 ) C5742_=_C5743( C5742 C5743 ) C5742_=_C5744( C5742 C5744 ) C5742_=_C5745( C5742 C5745 ) C5742_=_C5746( C5742 C5746 ) \nC5742_=_C5747( C5742 C5747 ) C5742_=_C5748( C5742 C5748 ) C5742_=_C5749( C5742 C5749 ) C5742_=_C5750( C5742 C5750 ) C5742_=_C5751( C5742 C5751 ) C5742_=_C6167( C5742 C6167 ) \nC5742_=_C6232( C5742 C6232 ) C5743_=_C5744( C5743 C5744 ) C5743_=_C5745( C5743 C5745 ) C5743_=_C5746( C5743 C5746 ) C5743_=_C5747( C5743 C5747 ) C5743_=_C5748( C5743 C5748 ) \nC5743_=_C5749( C5743 C5749 ) C5743_=_C5750( C5743 C5750 ) C5743_=_C5751( C5743 C5751 ) C5743_=_C6168( C5743 C6168 ) C5743_=_C6233( C5743 C6233 ) C5744_=_C5745( C5744 C5745 ) \nC5744_=_C5746( C5744 C5746 ) C5744_=_C5747( C5744 C5747 ) C5744_=_C5748( C5744 C5748 ) C5744_=_C5749( C5744 C5749 ) C5744_=_C5750( C5744 C5750 ) C5744_=_C5751( C5744 C5751 ) \nC5744_=_C6169( C5744 C6169 ) C5744_=_C6234( C5744 C6234 ) C5745_=_C5746( C5745 C5746 ) C5745_=_C5747( C5745 C5747 ) C5745_=_C5748( C5745 C5748 ) C5745_=_C5749( C5745 C5749 ) \nC5745_=_C5750( C5745 C5750 ) C5745_=_C5751( C5745 C5751 ) C5745_=_C6170( C5745 C6170 ) C5745_=_C6235( C5745 C6235 ) C5746_=_C5747( C5746 C5747 ) C5746_=_C5748( C5746 C5748 ) \nC5746_=_C5749( C5746 C5749 ) C5746_=_C5750( C5746 C5750 ) C5746_=_C5751( C5746 C5751 ) C5746_=_C6171( C5746 C6171 ) C5746_=_C6236( C5746 C6236 ) C5747_=_C5748( C5747 C5748 ) \nC5747_=_C5749( C5747 C5749 ) C5747_=_C5750( C5747 C5750 ) C5747_=_C5751( C5747 C5751 ) C5747_=_C6172( C5747 C6172 ) C5747_=_C6237( C5747 C6237 ) C5748_=_C5749( C5748 C5749 ) \nC5748_=_C5750( C5748 C5750 ) C5748_=_C5751( C5748 C5751 ) C5748_=_C6173( C5748 C6173 ) C5748_=_C6238( C5748 C6238 ) C5749_=_C5750( C5749 C5750 ) C5749_=_C5751( C5749 C5751 ) \nC5749_=_C6174( C5749 C6174 ) C5749_=_C6239( C5749 C6239 ) C5750_=_C5751( C5750 C5751 ) C5750_=_C6175( C5750 C6175 ) C5750_=_C6240( C5750 C6240 ) C5751_=_C6176( C5751 C6176 ) \nC5751_=_C6241( C5751 C6241 ) C6167_=_C6168( C6167 C6168 ) C6167_=_C6169( C6167 C6169 ) C6167_=_C6170( C6167 C6170 ) C6167_=_C6171( C6167 C6171 ) C6167_=_C6172( C6167 C6172 ) \nC6167_=_C6173( C6167 C6173 ) C6167_=_C6174( C6167 C6174 ) C6167_=_C6175( C6167 C6175 ) C6167_=_C6176( C6167 C6176 ) C6167_=_C6232( C6167 C6232 ) C6168_=_C6169( C6168 C6169 ) \nC6168_=_C6170( C6168 C6170 ) C6168_=_C6171( C6168 C6171 ) C6168_=_C6172( C6168 C6172 ) C6168_=_C6173( C6168 C6173 ) C6168_=_C6174( C6168 C6174 ) C6168_=_C6175( C6168 C6175 ) \nC6168_=_C6176( C6168 C6176 ) C6168_=_C6233( C6168 C6233 ) C6169_=_C6170( C6169 C6170 ) C6169_=_C6171( C6169 C6171 ) C6169_=_C6172( C6169 C6172 ) C6169_=_C6173( C6169 C6173 ) \nC6169_=_C6174( C6169 C6174 ) C6169_=_C6175( C6169 C6175 ) C6169_=_C6176( C6169 C6176 ) C6169_=_C6234( C6169 C6234 ) C6170_=_C6171( C6170 C6171 ) C6170_=_C6172( C6170 C6172 ) \nC6170_=_C6173( C6170 C6173 ) C6170_=_C6174( C6170 C6174 ) C6170_=_C6175( C6170 C6175 ) C6170_=_C6176( C6170 C6176 ) C6170_=_C6235( C6170 C6235 ) C6171_=_C6172( C6171 C6172 ) \nC6171_=_C6173( C6171 C6173 ) C6171_=_C6174( C6171 C6174 ) C6171_=_C6175( C6171 C6175 ) C6171_=_C6176( C6171 C6176 ) C6171_=_C6236( C6171 C6236 ) C6172_=_C6173( C6172 C6173 ) \nC6172_=_C6174( C6172 C6174 ) C6172_=_C6175( C6172 C6175 ) C6172_=_C6176( C6172 C6176 ) C6172_=_C6237( C6172 C6237 ) C6173_=_C6174( C6173 C6174 ) C6173_=_C6175( C6173 C6175 ) \nC6173_=_C6176( C6173 C6176 ) C6173_=_C6238( C6173 C6238 ) C6174_=_C6175( C6174 C6175 ) C6174_=_C6176( C6174 C6176 ) C6174_=_C6239( C6174 C6239 ) C6175_=_C6176( C6175 C6176 ) \nC6175_=_C6240( C6175 C6240 ) C6176_=_C6241( C6176 C6241 ) C6232_=_C6233( C6232 C6233 ) C6232_=_C6234( C6232 C6234 ) C6232_=_C6235( C6232 C6235 ) C6232_=_C6236( C6232 C6236 ) \nC6232_=_C6237( C6232 C6237 ) C6232_=_C6238( C6232 C6238 ) C6232_=_C6239( C6232 C6239 ) C6232_=_C6240( C6232 C6240 ) C6232_=_C6241( C6232 C6241 ) C6233_=_C6234( C6233 C6234 ) \nC6233_=_C6235( C6233 C6235 ) C6233_=_C6236( C6233 C6236 ) C6233_=_C6237( C6233 C6237 ) C6233_=_C6238( C6233 C6238 ) C6233_=_C6239( C6233 C6239 ) C6233_=_C6240( C6233 C6240 ) \nC6233_=_C6241( C6233 C6241 ) C6234_=_C6235( C6234 C6235 ) C6234_=_C6236( C6234 C6236 ) C6234_=_C6237( C6234 C6237 ) C6234_=_C6238( C6234 C6238 ) C6234_=_C6239( C6234 C6239 ) \nC6234_=_C6240( C6234 C6240 ) C6234_=_C6241( C6234 C6241 ) C6235_=_C6236( C6235 C6236 ) C6235_=_C6237( C6235 C6237 ) C6235_=_C6238( C6235 C6238 ) C6235_=_C6239( C6235 C6239 ) \nC6235_=_C6240( C6235 C6240 ) C6235_=_C6241( C6235 C6241 ) C6236_=_C6237( C6236 C6237 ) C6236_=_C6238( C6236 C6238 ) C6236_=_C6239( C6236 C6239 ) C6236_=_C6240( C6236 C6240 ) \nC6236_=_C6241( C6236 C6241 ) C6237_=_C6238( C6237 C6238 ) C6237_=_C6239( C6237 C6239 ) C6237_=_C6240( C6237 C6240 ) C6237_=_C6241( C6237 C6241 ) C6238_=_C6239( C6238 C6239 ) \nC6238_=_C6240( C6238 C6240 ) C6238_=_C6241( C6238 C6241 ) C6239_=_C6240( C6239 C6240 ) C6239_=_C6241( C6239 C6241 ) C6240_=_C6241( C6240 C6241 ) "];261-&gt;338[label="84: C757 C758 C759 C760 C1272 \nC1273 C1274 C1275 C1294 C1295 C1296 \nC1297 C1335 C1336 C1337 C1338 C2366 \nC2367 C2368 C2369 C2940 C2941 C2942 \nC2943 C2958 C2959 C2960 C2961 C3121 \nC3122 C3123 C3124 C3490 C3491 C3492 \nC3493 C3540 C3541 C3542 C3543 C4480 \nC4481 C4482 C4483 C4939 C4940 C4941 \nC4942 C4943 C4944 C4945 C4946 C4947 \nC4948 C5742 C5743 C5744 C5745 C5746 \nC5747 C5748 C5749 C5750 C5751 C6167 \nC6168 C6169 C6170 C6171 C6172 C6173 \nC6174 C6175 C6176 C6232 C6233 C6234 \nC6235 C6236 C6237 C6238 C6239 C6240 \nC6241 \n966: C757_=_C758 ,C757_=_C759 ,C757_=_C760 ,C757_=_C1272 ,C757_=_C1294 ,\nC757_=_C1335 ,C757_=_C2366 ,C757_=_C2940 ,C757_=_C2958 ,C757_=_C3121 ,C757_=_C3490 ,\nC757_=_C3540 ,C757_=_C4480 ,C757_=_C4939 ,C757_=_C4940 ,C757_=_C4941 ,C757_=_C4942 ,\nC757_=_C4943 ,C757_=_C4944 ,C757_=_C4945 ,C757_=_C4946 ,C757_=_C4947 ,C757_=_C4948 ,\nC758_=_C759 ,C758_=_C760 ,C758_=_C1273 ,C758_=_C1295 ,C758_=_C1336 ,C758_=_C2367 ,\nC758_=_C2941 ,C758_=_C2959 ,C758_=_C3122 ,C758_=_C3491 ,C758_=_C3541 ,C758_=_C4481 ,\nC758_=_C5742 ,C758_=_C5743 ,C758_=_C5744 ,C758_=_C5745 ,C758_=_C5746 ,C758_=_C5747 ,\nC758_=_C5748 ,C758_=_C5749 ,C758_=_C5750 ,C758_=_C5751 ,C759_=_C760 ,C759_=_C1274 ,\nC759_=_C1296 ,C759_=_C1337 ,C759_=_C2368 ,C759_=_C2942 ,C759_=_C2960 ,C759_=_C3123 ,\nC759_=_C3492 ,C759_=_C3542 ,C759_=_C4482 ,C759_=_C6167 ,C759_=_C6168 ,C759_=_C6169 ,\nC759_=_C6170 ,C759_=_C6171 ,C759_=_C6172 ,C759_=_C6173 ,C759_=_C6174 ,C759_=_C6175 ,\nC759_=_C6176 ,C760_=_C1275 ,C760_=_C1297 ,C760_=_C1338 ,C760_=_C2369 ,C760_=_C2943 ,\nC760_=_C2961 ,C760_=_C3124 ,C760_=_C3493 ,C760_=_C3543 ,C760_=_C4483 ,C760_=_C6232 ,\nC760_=_C6233 ,C760_=_C6234 ,C760_=_C6235 ,C760_=_C6236 ,C760_=_C6237 ,C760_=_C6238 ,\nC760_=_C6239 ,C760_=_C6240 ,C760_=_C6241 ,C1272_=_C1273 ,C1272_=_C1274 ,C1272_=_C1275 ,\nC1272_=_C1294 ,C1272_=_C1335 ,C1272_=_C2366 ,C1272_=_C2940 ,C1272_=_C2958 ,C1272_=_C3121 ,\nC1272_=_C3490 ,C1272_=_C3540 ,C1272_=_C4480 ,C1272_=_C4939 ,C1272_=_C4940 ,C1272_=_C4941 ,\nC1272_=_C4942 ,C1272_=_C4943 ,C1272_=_C4944 ,C1272_=_C4945 ,C1272_=_C4946</w:t>
      </w:r>
    </w:p>
    <w:p>
      <w:pPr>
        <w:pStyle w:val="PreformattedText"/>
        <w:bidi w:val="0"/>
        <w:spacing w:before="0" w:after="0"/>
        <w:jc w:val="left"/>
        <w:rPr/>
      </w:pPr>
      <w:r>
        <w:rPr/>
        <w:t xml:space="preserve"> </w:t>
      </w:r>
      <w:r>
        <w:rPr/>
        <w:t>,C1272_=_C4947 ,\nC1272_=_C4948 ,C1273_=_C1274 ,C1273_=_C1275 ,C1273_=_C1295 ,C1273_=_C1336 ,C1273_=_C2367 ,\nC1273_=_C2941 ,C1273_=_C2959 ,C1273_=_C3122 ,C1273_=_C3491 ,C1273_=_C3541 ,C1273_=_C4481 ,\nC1273_=_C5742 ,C1273_=_C5743 ,C1273_=_C5744 ,C1273_=_C5745 ,C1273_=_C5746 ,C1273_=_C5747 ,\nC1273_=_C5748 ,C1273_=_C5749 ,C1273_=_C5750 ,C1273_=_C5751 ,C1274_=_C1275 ,C1274_=_C1296 ,\nC1274_=_C1337 ,C1274_=_C2368 ,C1274_=_C2942 ,C1274_=_C2960 ,C1274_=_C3123 ,C1274_=_C3492 ,\nC1274_=_C3542 ,C1274_=_C4482 ,C1274_=_C6167 ,C1274_=_C6168 ,C1274_=_C6169 ,C1274_=_C6170 ,\nC1274_=_C6171 ,C1274_=_C6172 ,C1274_=_C6173 ,C1274_=_C6174 ,C1274_=_C6175 ,C1274_=_C6176 ,\nC1275_=_C1297 ,C1275_=_C1338 ,C1275_=_C2369 ,C1275_=_C2943 ,C1275_=_C2961 ,C1275_=_C3124 ,\nC1275_=_C3493 ,C1275_=_C3543 ,C1275_=_C4483 ,C1275_=_C6232 ,C1275_=_C6233 ,C1275_=_C6234 ,\nC1275_=_C6235 ,C1275_=_C6236 ,C1275_=_C6237 ,C1275_=_C6238 ,C1275_=_C6239 ,C1275_=_C6240 ,\nC1275_=_C6241 ,C1294_=_C1295 ,C1294_=_C1296 ,C1294_=_C1297 ,C1294_=_C1335 ,C1294_=_C2366 ,\nC1294_=_C2940 ,C1294_=_C2958 ,C1294_=_C3121 ,C1294_=_C3490 ,C1294_=_C3540 ,C1294_=_C4480 ,\nC1294_=_C4939 ,C1294_=_C4940 ,C1294_=_C4941 ,C1294_=_C4942 ,C1294_=_C4943 ,C1294_=_C4944 ,\nC1294_=_C4945 ,C1294_=_C4946 ,C1294_=_C4947 ,C1294_=_C4948 ,C1295_=_C1296 ,C1295_=_C1297 ,\nC1295_=_C1336 ,C1295_=_C2367 ,C1295_=_C2941 ,C1295_=_C2959 ,C1295_=_C3122 ,C1295_=_C3491 ,\nC1295_=_C3541 ,C1295_=_C4481 ,C1295_=_C5742 ,C1295_=_C5743 ,C1295_=_C5744 ,C1295_=_C5745 ,\nC1295_=_C5746 ,C1295_=_C5747 ,C1295_=_C5748 ,C1295_=_C5749 ,C1295_=_C5750 ,C1295_=_C5751 ,\nC1296_=_C1297 ,C1296_=_C1337 ,C1296_=_C2368 ,C1296_=_C2942 ,C1296_=_C2960 ,C1296_=_C3123 ,\nC1296_=_C3492 ,C1296_=_C3542 ,C1296_=_C4482 ,C1296_=_C6167 ,C1296_=_C6168 ,C1296_=_C6169 ,\nC1296_=_C6170 ,C1296_=_C6171 ,C1296_=_C6172 ,C1296_=_C6173 ,C1296_=_C6174 ,C1296_=_C6175 ,\nC1296_=_C6176 ,C1297_=_C1338 ,C1297_=_C2369 ,C1297_=_C2943 ,C1297_=_C2961 ,C1297_=_C3124 ,\nC1297_=_C3493 ,C1297_=_C3543 ,C1297_=_C4483 ,C1297_=_C6232 ,C1297_=_C6233 ,C1297_=_C6234 ,\nC1297_=_C6235 ,C1297_=_C6236 ,C1297_=_C6237 ,C1297_=_C6238 ,C1297_=_C6239 ,C1297_=_C6240 ,\nC1297_=_C6241 ,C1335_=_C1336 ,C1335_=_C1337 ,C1335_=_C1338 ,C1335_=_C2366 ,C1335_=_C2940 ,\nC1335_=_C2958 ,C1335_=_C3121 ,C1335_=_C3490 ,C1335_=_C3540 ,C1335_=_C4480 ,C1335_=_C4939 ,\nC1335_=_C4940 ,C1335_=_C4941 ,C1335_=_C4942 ,C1335_=_C4943 ,C1335_=_C4944 ,C1335_=_C4945 ,\nC1335_=_C4946 ,C1335_=_C4947 ,C1335_=_C4948 ,C1336_=_C1337 ,C1336_=_C1338 ,C1336_=_C2367 ,\nC1336_=_C2941 ,C1336_=_C2959 ,C1336_=_C3122 ,C1336_=_C3491 ,C1336_=_C3541 ,C1336_=_C4481 ,\nC1336_=_C5742 ,C1336_=_C5743 ,C1336_=_C5744 ,C1336_=_C5745 ,C1336_=_C5746 ,C1336_=_C5747 ,\nC1336_=_C5748 ,C1336_=_C5749 ,C1336_=_C5750 ,C1336_=_C5751 ,C1337_=_C1338 ,C1337_=_C2368 ,\nC1337_=_C2942 ,C1337_=_C2960 ,C1337_=_C3123 ,C1337_=_C3492 ,C1337_=_C3542 ,C1337_=_C4482 ,\nC1337_=_C6167 ,C1337_=_C6168 ,C1337_=_C6169 ,C1337_=_C6170 ,C1337_=_C6171 ,C1337_=_C6172 ,\nC1337_=_C6173 ,C1337_=_C6174 ,C1337_=_C6175 ,C1337_=_C6176 ,C1338_=_C2369 ,C1338_=_C2943 ,\nC1338_=_C2961 ,C1338_=_C3124 ,C1338_=_C3493 ,C1338_=_C3543 ,C1338_=_C4483 ,C1338_=_C6232 ,\nC1338_=_C6233 ,C1338_=_C6234 ,C1338_=_C6235 ,C1338_=_C6236 ,C1338_=_C6237 ,C1338_=_C6238 ,\nC1338_=_C6239 ,C1338_=_C6240 ,C1338_=_C6241 ,C2366_=_C2367 ,C2366_=_C2368 ,C2366_=_C2369 ,\nC2366_=_C2940 ,C2366_=_C2958 ,C2366_=_C3121 ,C2366_=_C3490 ,C2366_=_C3540 ,C2366_=_C4480 ,\nC2366_=_C4939 ,C2366_=_C4940 ,C2366_=_C4941 ,C2366_=_C4942 ,C2366_=_C4943 ,C2366_=_C4944 ,\nC2366_=_C4945 ,C2366_=_C4946 ,C2366_=_C4947 ,C2366_=_C4948 ,C2367_=_C2368 ,C2367_=_C2369 ,\nC2367_=_C2941 ,C2367_=_C2959 ,C2367_=_C3122 ,C2367_=_C3491 ,C2367_=_C3541 ,C2367_=_C4481 ,\nC2367_=_C5742 ,C2367_=_C5743 ,C2367_=_C5744 ,C2367_=_C5745 ,C2367_=_C5746 ,C2367_=_C5747 ,\nC2367_=_C5748 ,C2367_=_C5749 ,C2367_=_C5750 ,C2367_=_C5751 ,C2368_=_C2369 ,C2368_=_C2942 ,\nC2368_=_C2960 ,C2368_=_C3123 ,C2368_=_C3492 ,C2368_=_C3542 ,C2368_=_C4482 ,C2368_=_C6167 ,\nC2368_=_C6168 ,C2368_=_C6169 ,C2368_=_C6170 ,C2368_=_C6171 ,C2368_=_C6172 ,C2368_=_C6173 ,\nC2368_=_C6174 ,C2368_=_C6175 ,C2368_=_C6176 ,C2369_=_C2943 ,C2369_=_C2961 ,C2369_=_C3124 ,\nC2369_=_C3493 ,C2369_=_C3543 ,C2369_=_C4483 ,C2369_=_C6232 ,C2369_=_C6233 ,C2369_=_C6234 ,\nC2369_=_C6235 ,C2369_=_C6236 ,C2369_=_C6237 ,C2369_=_C6238 ,C2369_=_C6239 ,C2369_=_C6240 ,\nC2369_=_C6241 ,C2940_=_C2941 ,C2940_=_C2942 ,C2940_=_C2943 ,C2940_=_C2958 ,C2940_=_C3121 ,\nC2940_=_C3490 ,C2940_=_C3540 ,C2940_=_C4480 ,C2940_=_C4939 ,C2940_=_C4940 ,C2940_=_C4941 ,\nC2940_=_C4942 ,C2940_=_C4943 ,C2940_=_C4944 ,C2940_=_C4945 ,C2940_=_C4946 ,C2940_=_C4947 ,\nC2940_=_C4948 ,C2941_=_C2942 ,C2941_=_C2943 ,C2941_=_C2959 ,C2941_=_C3122 ,C2941_=_C3491 ,\nC2941_=_C3541 ,C2941_=_C4481 ,C2941_=_C5742 ,C2941_=_C5743 ,C2941_=_C5744 ,C2941_=_C5745 ,\nC2941_=_C5746 ,C2941_=_C5747 ,C2941_=_C5748 ,C2941_=_C5749 ,C2941_=_C5750 ,C2941_=_C5751 ,\nC2942_=_C2943 ,C2942_=_C2960 ,C2942_=_C3123 ,C2942_=_C3492 ,C2942_=_C3542 ,C2942_=_C4482 ,\nC2942_=_C6167 ,C2942_=_C6168 ,C2942_=_C6169 ,C2942_=_C6170 ,C2942_=_C6171 ,C2942_=_C6172 ,\nC2942_=_C6173 ,C2942_=_C6174 ,C2942_=_C6175 ,C2942_=_C6176 ,C2943_=_C2961 ,C2943_=_C3124 ,\nC2943_=_C3493 ,C2943_=_C3543 ,C2943_=_C4483 ,C2943_=_C6232 ,C2943_=_C6233 ,C2943_=_C6234 ,\nC2943_=_C6235 ,C2943_=_C6236 ,C2943_=_C6237 ,C2943_=_C6238 ,C2943_=_C6239 ,C2943_=_C6240 ,\nC2943_=_C6241 ,C2958_=_C2959 ,C2958_=_C2960 ,C2958_=_C2961 ,C2958_=_C3121 ,C2958_=_C3490 ,\nC2958_=_C3540 ,C2958_=_C4480 ,C2958_=_C4939 ,C2958_=_C4940 ,C2958_=_C4941 ,C2958_=_C4942 ,\nC2958_=_C4943 ,C2958_=_C4944 ,C2958_=_C4945 ,C2958_=_C4946 ,C2958_=_C4947 ,C2958_=_C4948 ,\nC2959_=_C2960 ,C2959_=_C2961 ,C2959_=_C3122 ,C2959_=_C3491 ,C2959_=_C3541 ,C2959_=_C4481 ,\nC2959_=_C5742 ,C2959_=_C5743 ,C2959_=_C5744 ,C2959_=_C5745 ,C2959_=_C5746 ,C2959_=_C5747 ,\nC2959_=_C5748 ,C2959_=_C5749 ,C2959_=_C5750 ,C2959_=_C5751 ,C2960_=_C2961 ,C2960_=_C3123 ,\nC2960_=_C3492 ,C2960_=_C3542 ,C2960_=_C4482 ,C2960_=_C6167 ,C2960_=_C6168 ,C2960_=_C6169 ,\nC2960_=_C6170 ,C2960_=_C6171 ,C2960_=_C6172 ,C2960_=_C6173 ,C2960_=_C6174 ,C2960_=_C6175 ,\nC2960_=_C6176 ,C2961_=_C3124 ,C2961_=_C3493 ,C2961_=_C3543 ,C2961_=_C4483 ,C2961_=_C6232 ,\nC2961_=_C6233 ,C2961_=_C6234 ,C2961_=_C6235 ,C2961_=_C6236 ,C2961_=_C6237 ,C2961_=_C6238 ,\nC2961_=_C6239 ,C2961_=_C6240 ,C2961_=_C6241 ,C3121_=_C3122 ,C3121_=_C3123 ,C3121_=_C3124 ,\nC3121_=_C3490 ,C3121_=_C3540 ,C3121_=_C4480 ,C3121_=_C4939 ,C3121_=_C4940 ,C3121_=_C4941 ,\nC3121_=_C4942 ,C3121_=_C4943 ,C3121_=_C4944 ,C3121_=_C4945 ,C3121_=_C4946 ,C3121_=_C4947 ,\nC3121_=_C4948 ,C3122_=_C3123 ,C3122_=_C3124 ,C3122_=_C3491 ,C3122_=_C3541 ,C3122_=_C4481 ,\nC3122_=_C5742 ,C3122_=_C5743 ,C3122_=_C5744 ,C3122_=_C5745 ,C3122_=_C5746 ,C3122_=_C5747 ,\nC3122_=_C5748 ,C3122_=_C5749 ,C3122_=_C5750 ,C3122_=_C5751 ,C3123_=_C3124 ,C3123_=_C3492 ,\nC3123_=_C3542 ,C3123_=_C4482 ,C3123_=_C6167 ,C3123_=_C6168 ,C3123_=_C6169 ,C3123_=_C6170 ,\nC3123_=_C6171 ,C3123_=_C6172 ,C3123_=_C6173 ,C3123_=_C6174 ,C3123_=_C6175 ,C3123_=_C6176 ,\nC3124_=_C3493 ,C3124_=_C3543 ,C3124_=_C4483 ,C3124_=_C6232 ,C3124_=_C6233 ,C3124_=_C6234 ,\nC3124_=_C6235 ,C3124_=_C6236 ,C3124_=_C6237 ,C3124_=_C6238 ,C3124_=_C6239 ,C3124_=_C6240 ,\nC3124_=_C6241 ,C3490_=_C3491 ,C3490_=_C3492 ,C3490_=_C3493 ,C3490_=_C3540 ,C3490_=_C4480 ,\nC3490_=_C4939 ,C3490_=_C4940 ,C3490_=_C4941 ,C3490_=_C4942 ,C3490_=_C4943 ,C3490_=_C4944 ,\nC3490_=_C4945 ,C3490_=_C4946 ,C3490_=_C4947 ,C3490_=_C4948 ,C3491_=_C3492 ,C3491_=_C3493 ,\nC3491_=_C3541 ,C3491_=_C4481 ,C3491_=_C5742 ,C3491_=_C5743 ,C3491_=_C5744 ,C3491_=_C5745 ,\nC3491_=_C5746 ,C3491_=_C5747 ,C3491_=_C5748 ,C3491_=_C5749 ,C3491_=_C5750 ,C3491_=_C5751 ,\nC3492_=_C3493 ,C3492_=_C3542 ,C3492_=_C4482 ,C3492_=_C6167 ,C3492_=_C6168 ,C3492_=_C6169 ,\nC3492_=_C6170 ,C3492_=_C6171 ,C3492_=_C6172 ,C3492_=_C6173 ,C3492_=_C6174 ,C3492_=_C6175 ,\nC3492_=_C6176 ,C3493_=_C3543 ,C3493_=_C4483 ,C3493_=_C6232 ,C3493_=_C6233 ,C3493_=_C6234 ,\nC3493_=_C6235 ,C3493_=_C6236 ,C3493_=_C6237 ,C3493_=_C6238 ,C3493_=_C6239 ,C3493_=_C6240 ,\nC3493_=_C6241 ,C3540_=_C3541 ,C3540_=_C3542 ,C3540_=_C3543 ,C3540_=_C4480 ,C3540_=_C4939 ,\nC3540_=_C4940 ,C3540_=_C4941 ,C3540_=_C4942 ,C3540_=_C4943 ,C3540_=_C4944 ,C3540_=_C4945 ,\nC3540_=_C4946 ,C3540_=_C4947 ,C3540_=_C4948 ,C3541_=_C3542 ,C3541_=_C3543 ,C3541_=_C4481 ,\nC3541_=_C5742 ,C3541_=_C5743 ,C3541_=_C5744 ,C3541_=_C5745 ,C3541_=_C5746 ,C3541_=_C5747 ,\nC3541_=_C5748 ,C3541_=_C5749 ,C3541_=_C5750 ,C3541_=_C5751 ,C3542_=_C3543 ,C3542_=_C4482 ,\nC3542_=_C6167 ,C3542_=_C6168 ,C3542_=_C6169 ,C3542_=_C6170 ,C3542_=_C6171 ,C3542_=_C6172 ,\nC3542_=_C6173 ,C3542_=_C6174 ,C3542_=_C6175 ,C3542_=_C6176 ,C3543_=_C4483 ,C3543_=_C6232 ,\nC3543_=_C6233 ,C3543_=_C6234 ,C3543_=_C6235 ,C3543_=_C6236 ,C3543_=_C6237 ,C3543_=_C6238 ,\nC3543_=_C6239 ,C3543_=_C6240 ,C3543_=_C6241 ,C4480_=_C4481 ,C4480_=_C4482 ,C4480_=_C4483 ,\nC4480_=_C4939 ,C4480_=_C4940 ,C4480_=_C4941 ,C4480_=_C4942 ,C4480_=_C4943 ,C4480_=_C4944 ,\nC4480_=_C4945 ,C4480_=_C4946 ,C4480_=_C4947 ,C4480_=_C4948 ,C4481_=_C4482 ,C4481_=_C4483 ,\nC4481_=_C5742 ,C4481_=_C5743 ,C4481_=_C5744 ,C4481_=_C5745 ,C4481_=_C5746 ,C4481_=_C5747 ,\nC4481_=_C5748 ,C4481_=_C5749 ,C4481_=_C5750 ,C4481_=_C5751 ,C4482_=_C4483 ,C4482_=_C6167 ,\nC4482_=_C6168 ,C4482_=_C6169 ,C4482_=_C6170 ,C4482_=_C6171 ,C4482_=_C6172 ,C4482_=_C6173 ,\nC4482_=_C6174 ,C4482_=_C6175 ,C4482_=_C6176 ,C4483_=_C6232 ,C4483_=_C6233 ,C4483_=_C6234 ,\nC4483_=_C6235 ,C4483_=_C6236 ,C4483_=_C6237 ,C4483_=_C6238 ,C4483_=_C6239 ,C4483_=_C6240 ,\nC4483_=_C6241 ,C4939_=_C4940 ,C4939_=_C4941 ,C4939_=_C4942 ,C4939_=_C4943 ,C4939_=_C4944 ,\nC4939_=_C4945 ,C4939_=_C4946 ,C4939_=_C4947 ,C4939_=_C4948 ,C4939_=_C5742 ,C4939_=_C6167 ,\nC4939_=_C6232 ,C4940_=_C4941 ,C4940_=_C4942 ,C4940_=_C4943 ,C4940_=_C4944 ,C4940_=_C4945 ,\nC4940_=_C4946 ,C4940_=_C4947 ,C4940_=_C4948 ,C4940_=_C5743 ,C4940_=_C6168 ,C4940_=_C6233 ,\nC4941_=_C4942 ,C4941_=_C4943 ,C4941_=_C4944</w:t>
      </w:r>
    </w:p>
    <w:p>
      <w:pPr>
        <w:pStyle w:val="PreformattedText"/>
        <w:bidi w:val="0"/>
        <w:spacing w:before="0" w:after="0"/>
        <w:jc w:val="left"/>
        <w:rPr/>
      </w:pPr>
      <w:r>
        <w:rPr/>
        <w:t xml:space="preserve"> </w:t>
      </w:r>
      <w:r>
        <w:rPr/>
        <w:t>,C4941_=_C4945 ,C4941_=_C4946 ,C4941_=_C4947 ,\nC4941_=_C4948 ,C4941_=_C5744 ,C4941_=_C6169 ,C4941_=_C6234 ,C4942_=_C4943 ,C4942_=_C4944 ,\nC4942_=_C4945 ,C4942_=_C4946 ,C4942_=_C4947 ,C4942_=_C4948 ,C4942_=_C5745 ,C4942_=_C6170 ,\nC4942_=_C6235 ,C4943_=_C4944 ,C4943_=_C4945 ,C4943_=_C4946 ,C4943_=_C4947 ,C4943_=_C4948 ,\nC4943_=_C5746 ,C4943_=_C6171 ,C4943_=_C6236 ,C4944_=_C4945 ,C4944_=_C4946 ,C4944_=_C4947 ,\nC4944_=_C4948 ,C4944_=_C5747 ,C4944_=_C6172 ,C4944_=_C6237 ,C4945_=_C4946 ,C4945_=_C4947 ,\nC4945_=_C4948 ,C4945_=_C5748 ,C4945_=_C6173 ,C4945_=_C6238 ,C4946_=_C4947 ,C4946_=_C4948 ,\nC4946_=_C5749 ,C4946_=_C6174 ,C4946_=_C6239 ,C4947_=_C4948 ,C4947_=_C5750 ,C4947_=_C6175 ,\nC4947_=_C6240 ,C4948_=_C5751 ,C4948_=_C6176 ,C4948_=_C6241 ,C5742_=_C5743 ,C5742_=_C5744 ,\nC5742_=_C5745 ,C5742_=_C5746 ,C5742_=_C5747 ,C5742_=_C5748 ,C5742_=_C5749 ,C5742_=_C5750 ,\nC5742_=_C5751 ,C5742_=_C6167 ,C5742_=_C6232 ,C5743_=_C5744 ,C5743_=_C5745 ,C5743_=_C5746 ,\nC5743_=_C5747 ,C5743_=_C5748 ,C5743_=_C5749 ,C5743_=_C5750 ,C5743_=_C5751 ,C5743_=_C6168 ,\nC5743_=_C6233 ,C5744_=_C5745 ,C5744_=_C5746 ,C5744_=_C5747 ,C5744_=_C5748 ,C5744_=_C5749 ,\nC5744_=_C5750 ,C5744_=_C5751 ,C5744_=_C6169 ,C5744_=_C6234 ,C5745_=_C5746 ,C5745_=_C5747 ,\nC5745_=_C5748 ,C5745_=_C5749 ,C5745_=_C5750 ,C5745_=_C5751 ,C5745_=_C6170 ,C5745_=_C6235 ,\nC5746_=_C5747 ,C5746_=_C5748 ,C5746_=_C5749 ,C5746_=_C5750 ,C5746_=_C5751 ,C5746_=_C6171 ,\nC5746_=_C6236 ,C5747_=_C5748 ,C5747_=_C5749 ,C5747_=_C5750 ,C5747_=_C5751 ,C5747_=_C6172 ,\nC5747_=_C6237 ,C5748_=_C5749 ,C5748_=_C5750 ,C5748_=_C5751 ,C5748_=_C6173 ,C5748_=_C6238 ,\nC5749_=_C5750 ,C5749_=_C5751 ,C5749_=_C6174 ,C5749_=_C6239 ,C5750_=_C5751 ,C5750_=_C6175 ,\nC5750_=_C6240 ,C5751_=_C6176 ,C5751_=_C6241 ,C6167_=_C6168 ,C6167_=_C6169 ,C6167_=_C6170 ,\nC6167_=_C6171 ,C6167_=_C6172 ,C6167_=_C6173 ,C6167_=_C6174 ,C6167_=_C6175 ,C6167_=_C6176 ,\nC6167_=_C6232 ,C6168_=_C6169 ,C6168_=_C6170 ,C6168_=_C6171 ,C6168_=_C6172 ,C6168_=_C6173 ,\nC6168_=_C6174 ,C6168_=_C6175 ,C6168_=_C6176 ,C6168_=_C6233 ,C6169_=_C6170 ,C6169_=_C6171 ,\nC6169_=_C6172 ,C6169_=_C6173 ,C6169_=_C6174 ,C6169_=_C6175 ,C6169_=_C6176 ,C6169_=_C6234 ,\nC6170_=_C6171 ,C6170_=_C6172 ,C6170_=_C6173 ,C6170_=_C6174 ,C6170_=_C6175 ,C6170_=_C6176 ,\nC6170_=_C6235 ,C6171_=_C6172 ,C6171_=_C6173 ,C6171_=_C6174 ,C6171_=_C6175 ,C6171_=_C6176 ,\nC6171_=_C6236 ,C6172_=_C6173 ,C6172_=_C6174 ,C6172_=_C6175 ,C6172_=_C6176 ,C6172_=_C6237 ,\nC6173_=_C6174 ,C6173_=_C6175 ,C6173_=_C6176 ,C6173_=_C6238 ,C6174_=_C6175 ,C6174_=_C6176 ,\nC6174_=_C6239 ,C6175_=_C6176 ,C6175_=_C6240 ,C6176_=_C6241 ,C6232_=_C6233 ,C6232_=_C6234 ,\nC6232_=_C6235 ,C6232_=_C6236 ,C6232_=_C6237 ,C6232_=_C6238 ,C6232_=_C6239 ,C6232_=_C6240 ,\nC6232_=_C6241 ,C6233_=_C6234 ,C6233_=_C6235 ,C6233_=_C6236 ,C6233_=_C6237 ,C6233_=_C6238 ,\nC6233_=_C6239 ,C6233_=_C6240 ,C6233_=_C6241 ,C6234_=_C6235 ,C6234_=_C6236 ,C6234_=_C6237 ,\nC6234_=_C6238 ,C6234_=_C6239 ,C6234_=_C6240 ,C6234_=_C6241 ,C6235_=_C6236 ,C6235_=_C6237 ,\nC6235_=_C6238 ,C6235_=_C6239 ,C6235_=_C6240 ,C6235_=_C6241 ,C6236_=_C6237 ,C6236_=_C6238 ,\nC6236_=_C6239 ,C6236_=_C6240 ,C6236_=_C6241 ,C6237_=_C6238 ,C6237_=_C6239 ,C6237_=_C6240 ,\nC6237_=_C6241 ,C6238_=_C6239 ,C6238_=_C6240 ,C6238_=_C6241 ,C6239_=_C6240 ,C6239_=_C6241 ,\nC6240_=_C6241 ,"];339[shape=box, label="id:339 level: 9\n88: C753 C754 C755 C756 C1268 \nC1269 C1270 C1271 C1290 C1291 C1292 \nC1293 C1331 C1332 C1333 C1334 C2362 \nC2363 C2364 C2365 C2936 C2937 C2938 \nC2939 C2954 C2955 C2956 C2957 C3119 \nC3120 C3121 C3122 C3123 C3124 C3125 \nC3126 C3127 C3128 C3129 C3130 C3131 \nC3132 C3133 C3134 C3488 C3489 C3490 \nC3491 C3492 C3493 C3494 C3495 C3496 \nC3497 C3498 C3499 C3500 C3501 C3502 \nC3503 C3540 C3541 C3542 C3543 C3544 \nC3545 C3546 C3547 C3548 C3549 C3550 \nC3551 C3552 C3553 C4480 C4481 C4482 \nC4483 C4484 C4485 C4486 C4487 C4488 \nC4489 C4490 C4491 C4492 C4493 \n1138: C753_=_C754( C753 C754 ) C753_=_C755( C753 C755 ) C753_=_C756( C753 C756 ) C753_=_C1268( C753 C1268 ) C753_=_C1290( C753 C1290 ) \nC753_=_C1331( C753 C1331 ) C753_=_C2362( C753 C2362 ) C753_=_C2936( C753 C2936 ) C753_=_C2954( C753 C2954 ) C753_=_C3119( C753 C3119 ) C753_=_C3120( C753 C3120 ) \nC753_=_C3121( C753 C3121 ) C753_=_C3122( C753 C3122 ) C753_=_C3123( C753 C3123 ) C753_=_C3124( C753 C3124 ) C753_=_C3125( C753 C3125 ) C753_=_C3126( C753 C3126 ) \nC753_=_C3127( C753 C3127 ) C753_=_C3128( C753 C3128 ) C753_=_C3129( C753 C3129 ) C753_=_C3130( C753 C3130 ) C753_=_C3131( C753 C3131 ) C753_=_C3132( C753 C3132 ) \nC753_=_C3133( C753 C3133 ) C753_=_C3134( C753 C3134 ) C754_=_C755( C754 C755 ) C754_=_C756( C754 C756 ) C754_=_C1269( C754 C1269 ) C754_=_C1291( C754 C1291 ) \nC754_=_C1332( C754 C1332 ) C754_=_C2363( C754 C2363 ) C754_=_C2937( C754 C2937 ) C754_=_C2955( C754 C2955 ) C754_=_C3488( C754 C3488 ) C754_=_C3489( C754 C3489 ) \nC754_=_C3490( C754 C3490 ) C754_=_C3491( C754 C3491 ) C754_=_C3492( C754 C3492 ) C754_=_C3493( C754 C3493 ) C754_=_C3494( C754 C3494 ) C754_=_C3495( C754 C3495 ) \nC754_=_C3496( C754 C3496 ) C754_=_C3497( C754 C3497 ) C754_=_C3498( C754 C3498 ) C754_=_C3499( C754 C3499 ) C754_=_C3500( C754 C3500 ) C754_=_C3501( C754 C3501 ) \nC754_=_C3502( C754 C3502 ) C754_=_C3503( C754 C3503 ) C755_=_C756( C755 C756 ) C755_=_C1270( C755 C1270 ) C755_=_C1292( C755 C1292 ) C755_=_C1333( C755 C1333 ) \nC755_=_C2364( C755 C2364 ) C755_=_C2938( C755 C2938 ) C755_=_C2956( C755 C2956 ) C755_=_C3119( C755 C3119 ) C755_=_C3488( C755 C3488 ) C755_=_C3540( C755 C3540 ) \nC755_=_C3541( C755 C3541 ) C755_=_C3542( C755 C3542 ) C755_=_C3543( C755 C3543 ) C755_=_C3544( C755 C3544 ) C755_=_C3545( C755 C3545 ) C755_=_C3546( C755 C3546 ) \nC755_=_C3547( C755 C3547 ) C755_=_C3548( C755 C3548 ) C755_=_C3549( C755 C3549 ) C755_=_C3550( C755 C3550 ) C755_=_C3551( C755 C3551 ) C755_=_C3552( C755 C3552 ) \nC755_=_C3553( C755 C3553 ) C756_=_C1271( C756 C1271 ) C756_=_C1293( C756 C1293 ) C756_=_C1334( C756 C1334 ) C756_=_C2365( C756 C2365 ) C756_=_C2939( C756 C2939 ) \nC756_=_C2957( C756 C2957 ) C756_=_C3120( C756 C3120 ) C756_=_C3489( C756 C3489 ) C756_=_C4480( C756 C4480 ) C756_=_C4481( C756 C4481 ) C756_=_C4482( C756 C4482 ) \nC756_=_C4483( C756 C4483 ) C756_=_C4484( C756 C4484 ) C756_=_C4485( C756 C4485 ) C756_=_C4486( C756 C4486 ) C756_=_C4487( C756 C4487 ) C756_=_C4488( C756 C4488 ) \nC756_=_C4489( C756 C4489 ) C756_=_C4490( C756 C4490 ) C756_=_C4491( C756 C4491 ) C756_=_C4492( C756 C4492 ) C756_=_C4493( C756 C4493 ) C1268_=_C1269( C1268 C1269 ) \nC1268_=_C1270( C1268 C1270 ) C1268_=_C1271( C1268 C1271 ) C1268_=_C1290( C1268 C1290 ) C1268_=_C1331( C1268 C1331 ) C1268_=_C2362( C1268 C2362 ) C1268_=_C2936( C1268 C2936 ) \nC1268_=_C2954( C1268 C2954 ) C1268_=_C3119( C1268 C3119 ) C1268_=_C3120( C1268 C3120 ) C1268_=_C3121( C1268 C3121 ) C1268_=_C3122( C1268 C3122 ) C1268_=_C3123( C1268 C3123 ) \nC1268_=_C3124( C1268 C3124 ) C1268_=_C3125( C1268 C3125 ) C1268_=_C3126( C1268 C3126 ) C1268_=_C3127( C1268 C3127 ) C1268_=_C3128( C1268 C3128 ) C1268_=_C3129( C1268 C3129 ) \nC1268_=_C3130( C1268 C3130 ) C1268_=_C3131( C1268 C3131 ) C1268_=_C3132( C1268 C3132 ) C1268_=_C3133( C1268 C3133 ) C1268_=_C3134( C1268 C3134 ) C1269_=_C1270( C1269 C1270 ) \nC1269_=_C1271( C1269 C1271 ) C1269_=_C1291( C1269 C1291 ) C1269_=_C1332( C1269 C1332 ) C1269_=_C2363( C1269 C2363 ) C1269_=_C2937( C1269 C2937 ) C1269_=_C2955( C1269 C2955 ) \nC1269_=_C3488( C1269 C3488 ) C1269_=_C3489( C1269 C3489 ) C1269_=_C3490( C1269 C3490 ) C1269_=_C3491( C1269 C3491 ) C1269_=_C3492( C1269 C3492 ) C1269_=_C3493( C1269 C3493 ) \nC1269_=_C3494( C1269 C3494 ) C1269_=_C3495( C1269 C3495 ) C1269_=_C3496( C1269 C3496 ) C1269_=_C3497( C1269 C3497 ) C1269_=_C3498( C1269 C3498 ) C1269_=_C3499( C1269 C3499 ) \nC1269_=_C3500( C1269 C3500 ) C1269_=_C3501( C1269 C3501 ) C1269_=_C3502( C1269 C3502 ) C1269_=_C3503( C1269 C3503 ) C1270_=_C1271( C1270 C1271 ) C1270_=_C1292( C1270 C1292 ) \nC1270_=_C1333( C1270 C1333 ) C1270_=_C2364( C1270 C2364 ) C1270_=_C2938( C1270 C2938 ) C1270_=_C2956( C1270 C2956 ) C1270_=_C3119( C1270 C3119 ) C1270_=_C3488( C1270 C3488 ) \nC1270_=_C3540( C1270 C3540 ) C1270_=_C3541( C1270 C3541 ) C1270_=_C3542( C1270 C3542 ) C1270_=_C3543( C1270 C3543 ) C1270_=_C3544( C1270 C3544 ) C1270_=_C3545( C1270 C3545 ) \nC1270_=_C3546( C1270 C3546 ) C1270_=_C3547( C1270 C3547 ) C1270_=_C3548( C1270 C3548 ) C1270_=_C3549( C1270 C3549 ) C1270_=_C3550( C1270 C3550 ) C1270_=_C3551( C1270 C3551 ) \nC1270_=_C3552( C1270 C3552 ) C1270_=_C3553( C1270 C3553 ) C1271_=_C1293( C1271 C1293 ) C1271_=_C1334( C1271 C1334 ) C1271_=_C2365( C1271 C2365 ) C1271_=_C2939( C1271 C2939 ) \nC1271_=_C2957( C1271 C2957 ) C1271_=_C3120( C1271 C3120 ) C1271_=_C3489( C1271 C3489 ) C1271_=_C4480( C1271 C4480 ) C1271_=_C4481( C1271 C4481 ) C1271_=_C4482( C1271 C4482 ) \nC1271_=_C4483( C1271 C4483 ) C1271_=_C4484( C1271 C4484 ) C1271_=_C4485( C1271 C4485 ) C1271_=_C4486( C1271 C4486 ) C1271_=_C4487( C1271 C4487 ) C1271_=_C4488( C1271 C4488 ) \nC1271_=_C4489( C1271 C4489 ) C1271_=_C4490( C1271 C4490 ) C1271_=_C4491( C1271 C4491 ) C1271_=_C4492( C1271 C4492 ) C1271_=_C4493( C1271 C4493 ) C1290_=_C1291( C1290 C1291 ) \nC1290_=_C1292( C1290 C1292 ) C1290_=_C1293( C1290 C1293 ) C1290_=_C1331( C1290 C1331 ) C1290_=_C2362( C1290 C2362 ) C1290_=_C2936( C1290 C2936 ) C1290_=_C2954( C1290 C2954 ) \nC1290_=_C3119( C1290 C3119 ) C1290_=_C3120( C1290 C3120 ) C1290_=_C3121( C1290 C3121 ) C1290_=_C3122( C1290 C3122 ) C1290_=_C3123( C1290 C3123 ) C1290_=_C3124( C1290 C3124 ) \nC1290_=_C3125( C1290 C3125 ) C1290_=_C3126( C1290 C3126 ) C1290_=_C3127( C1290 C3127 ) C1290_=_C3128( C1290 C3128 ) C1290_=_C3129( C1290 C3129 ) C1290_=_C3130( C1290 C3130 ) \nC1290_=_C3131( C1290 C3131 ) C1290_=_C3132( C1290 C3132 ) C1290_=_C3133( C1290 C3133 ) C1290_=_C3134( C1290 C3134 ) C1291_=_C1292( C1291 C1292 ) C1291_=_C1293( C1291 C1293 ) \nC1291_=_C1332( C1291 C1332 ) C1291_=_C2363( C1291 C2363 ) C1291_=_C2937( C1291 C2937</w:t>
      </w:r>
    </w:p>
    <w:p>
      <w:pPr>
        <w:pStyle w:val="PreformattedText"/>
        <w:bidi w:val="0"/>
        <w:spacing w:before="0" w:after="0"/>
        <w:jc w:val="left"/>
        <w:rPr/>
      </w:pPr>
      <w:r>
        <w:rPr/>
        <w:t xml:space="preserve"> </w:t>
      </w:r>
      <w:r>
        <w:rPr/>
        <w:t>) C1291_=_C2955( C1291 C2955 ) C1291_=_C3488( C1291 C3488 ) C1291_=_C3489( C1291 C3489 ) \nC1291_=_C3490( C1291 C3490 ) C1291_=_C3491( C1291 C3491 ) C1291_=_C3492( C1291 C3492 ) C1291_=_C3493( C1291 C3493 ) C1291_=_C3494( C1291 C3494 ) C1291_=_C3495( C1291 C3495 ) \nC1291_=_C3496( C1291 C3496 ) C1291_=_C3497( C1291 C3497 ) C1291_=_C3498( C1291 C3498 ) C1291_=_C3499( C1291 C3499 ) C1291_=_C3500( C1291 C3500 ) C1291_=_C3501( C1291 C3501 ) \nC1291_=_C3502( C1291 C3502 ) C1291_=_C3503( C1291 C3503 ) C1292_=_C1293( C1292 C1293 ) C1292_=_C1333( C1292 C1333 ) C1292_=_C2364( C1292 C2364 ) C1292_=_C2938( C1292 C2938 ) \nC1292_=_C2956( C1292 C2956 ) C1292_=_C3119( C1292 C3119 ) C1292_=_C3488( C1292 C3488 ) C1292_=_C3540( C1292 C3540 ) C1292_=_C3541( C1292 C3541 ) C1292_=_C3542( C1292 C3542 ) \nC1292_=_C3543( C1292 C3543 ) C1292_=_C3544( C1292 C3544 ) C1292_=_C3545( C1292 C3545 ) C1292_=_C3546( C1292 C3546 ) C1292_=_C3547( C1292 C3547 ) C1292_=_C3548( C1292 C3548 ) \nC1292_=_C3549( C1292 C3549 ) C1292_=_C3550( C1292 C3550 ) C1292_=_C3551( C1292 C3551 ) C1292_=_C3552( C1292 C3552 ) C1292_=_C3553( C1292 C3553 ) C1293_=_C1334( C1293 C1334 ) \nC1293_=_C2365( C1293 C2365 ) C1293_=_C2939( C1293 C2939 ) C1293_=_C2957( C1293 C2957 ) C1293_=_C3120( C1293 C3120 ) C1293_=_C3489( C1293 C3489 ) C1293_=_C4480( C1293 C4480 ) \nC1293_=_C4481( C1293 C4481 ) C1293_=_C4482( C1293 C4482 ) C1293_=_C4483( C1293 C4483 ) C1293_=_C4484( C1293 C4484 ) C1293_=_C4485( C1293 C4485 ) C1293_=_C4486( C1293 C4486 ) \nC1293_=_C4487( C1293 C4487 ) C1293_=_C4488( C1293 C4488 ) C1293_=_C4489( C1293 C4489 ) C1293_=_C4490( C1293 C4490 ) C1293_=_C4491( C1293 C4491 ) C1293_=_C4492( C1293 C4492 ) \nC1293_=_C4493( C1293 C4493 ) C1331_=_C1332( C1331 C1332 ) C1331_=_C1333( C1331 C1333 ) C1331_=_C1334( C1331 C1334 ) C1331_=_C2362( C1331 C2362 ) C1331_=_C2936( C1331 C2936 ) \nC1331_=_C2954( C1331 C2954 ) C1331_=_C3119( C1331 C3119 ) C1331_=_C3120( C1331 C3120 ) C1331_=_C3121( C1331 C3121 ) C1331_=_C3122( C1331 C3122 ) C1331_=_C3123( C1331 C3123 ) \nC1331_=_C3124( C1331 C3124 ) C1331_=_C3125( C1331 C3125 ) C1331_=_C3126( C1331 C3126 ) C1331_=_C3127( C1331 C3127 ) C1331_=_C3128( C1331 C3128 ) C1331_=_C3129( C1331 C3129 ) \nC1331_=_C3130( C1331 C3130 ) C1331_=_C3131( C1331 C3131 ) C1331_=_C3132( C1331 C3132 ) C1331_=_C3133( C1331 C3133 ) C1331_=_C3134( C1331 C3134 ) C1332_=_C1333( C1332 C1333 ) \nC1332_=_C1334( C1332 C1334 ) C1332_=_C2363( C1332 C2363 ) C1332_=_C2937( C1332 C2937 ) C1332_=_C2955( C1332 C2955 ) C1332_=_C3488( C1332 C3488 ) C1332_=_C3489( C1332 C3489 ) \nC1332_=_C3490( C1332 C3490 ) C1332_=_C3491( C1332 C3491 ) C1332_=_C3492( C1332 C3492 ) C1332_=_C3493( C1332 C3493 ) C1332_=_C3494( C1332 C3494 ) C1332_=_C3495( C1332 C3495 ) \nC1332_=_C3496( C1332 C3496 ) C1332_=_C3497( C1332 C3497 ) C1332_=_C3498( C1332 C3498 ) C1332_=_C3499( C1332 C3499 ) C1332_=_C3500( C1332 C3500 ) C1332_=_C3501( C1332 C3501 ) \nC1332_=_C3502( C1332 C3502 ) C1332_=_C3503( C1332 C3503 ) C1333_=_C1334( C1333 C1334 ) C1333_=_C2364( C1333 C2364 ) C1333_=_C2938( C1333 C2938 ) C1333_=_C2956( C1333 C2956 ) \nC1333_=_C3119( C1333 C3119 ) C1333_=_C3488( C1333 C3488 ) C1333_=_C3540( C1333 C3540 ) C1333_=_C3541( C1333 C3541 ) C1333_=_C3542( C1333 C3542 ) C1333_=_C3543( C1333 C3543 ) \nC1333_=_C3544( C1333 C3544 ) C1333_=_C3545( C1333 C3545 ) C1333_=_C3546( C1333 C3546 ) C1333_=_C3547( C1333 C3547 ) C1333_=_C3548( C1333 C3548 ) C1333_=_C3549( C1333 C3549 ) \nC1333_=_C3550( C1333 C3550 ) C1333_=_C3551( C1333 C3551 ) C1333_=_C3552( C1333 C3552 ) C1333_=_C3553( C1333 C3553 ) C1334_=_C2365( C1334 C2365 ) C1334_=_C2939( C1334 C2939 ) \nC1334_=_C2957( C1334 C2957 ) C1334_=_C3120( C1334 C3120 ) C1334_=_C3489( C1334 C3489 ) C1334_=_C4480( C1334 C4480 ) C1334_=_C4481( C1334 C4481 ) C1334_=_C4482( C1334 C4482 ) \nC1334_=_C4483( C1334 C4483 ) C1334_=_C4484( C1334 C4484 ) C1334_=_C4485( C1334 C4485 ) C1334_=_C4486( C1334 C4486 ) C1334_=_C4487( C1334 C4487 ) C1334_=_C4488( C1334 C4488 ) \nC1334_=_C4489( C1334 C4489 ) C1334_=_C4490( C1334 C4490 ) C1334_=_C4491( C1334 C4491 ) C1334_=_C4492( C1334 C4492 ) C1334_=_C4493( C1334 C4493 ) C2362_=_C2363( C2362 C2363 ) \nC2362_=_C2364( C2362 C2364 ) C2362_=_C2365( C2362 C2365 ) C2362_=_C2936( C2362 C2936 ) C2362_=_C2954( C2362 C2954 ) C2362_=_C3119( C2362 C3119 ) C2362_=_C3120( C2362 C3120 ) \nC2362_=_C3121( C2362 C3121 ) C2362_=_C3122( C2362 C3122 ) C2362_=_C3123( C2362 C3123 ) C2362_=_C3124( C2362 C3124 ) C2362_=_C3125( C2362 C3125 ) C2362_=_C3126( C2362 C3126 ) \nC2362_=_C3127( C2362 C3127 ) C2362_=_C3128( C2362 C3128 ) C2362_=_C3129( C2362 C3129 ) C2362_=_C3130( C2362 C3130 ) C2362_=_C3131( C2362 C3131 ) C2362_=_C3132( C2362 C3132 ) \nC2362_=_C3133( C2362 C3133 ) C2362_=_C3134( C2362 C3134 ) C2363_=_C2364( C2363 C2364 ) C2363_=_C2365( C2363 C2365 ) C2363_=_C2937( C2363 C2937 ) C2363_=_C2955( C2363 C2955 ) \nC2363_=_C3488( C2363 C3488 ) C2363_=_C3489( C2363 C3489 ) C2363_=_C3490( C2363 C3490 ) C2363_=_C3491( C2363 C3491 ) C2363_=_C3492( C2363 C3492 ) C2363_=_C3493( C2363 C3493 ) \nC2363_=_C3494( C2363 C3494 ) C2363_=_C3495( C2363 C3495 ) C2363_=_C3496( C2363 C3496 ) C2363_=_C3497( C2363 C3497 ) C2363_=_C3498( C2363 C3498 ) C2363_=_C3499( C2363 C3499 ) \nC2363_=_C3500( C2363 C3500 ) C2363_=_C3501( C2363 C3501 ) C2363_=_C3502( C2363 C3502 ) C2363_=_C3503( C2363 C3503 ) C2364_=_C2365( C2364 C2365 ) C2364_=_C2938( C2364 C2938 ) \nC2364_=_C2956( C2364 C2956 ) C2364_=_C3119( C2364 C3119 ) C2364_=_C3488( C2364 C3488 ) C2364_=_C3540( C2364 C3540 ) C2364_=_C3541( C2364 C3541 ) C2364_=_C3542( C2364 C3542 ) \nC2364_=_C3543( C2364 C3543 ) C2364_=_C3544( C2364 C3544 ) C2364_=_C3545( C2364 C3545 ) C2364_=_C3546( C2364 C3546 ) C2364_=_C3547( C2364 C3547 ) C2364_=_C3548( C2364 C3548 ) \nC2364_=_C3549( C2364 C3549 ) C2364_=_C3550( C2364 C3550 ) C2364_=_C3551( C2364 C3551 ) C2364_=_C3552( C2364 C3552 ) C2364_=_C3553( C2364 C3553 ) C2365_=_C2939( C2365 C2939 ) \nC2365_=_C2957( C2365 C2957 ) C2365_=_C3120( C2365 C3120 ) C2365_=_C3489( C2365 C3489 ) C2365_=_C4480( C2365 C4480 ) C2365_=_C4481( C2365 C4481 ) C2365_=_C4482( C2365 C4482 ) \nC2365_=_C4483( C2365 C4483 ) C2365_=_C4484( C2365 C4484 ) C2365_=_C4485( C2365 C4485 ) C2365_=_C4486( C2365 C4486 ) C2365_=_C4487( C2365 C4487 ) C2365_=_C4488( C2365 C4488 ) \nC2365_=_C4489( C2365 C4489 ) C2365_=_C4490( C2365 C4490 ) C2365_=_C4491( C2365 C4491 ) C2365_=_C4492( C2365 C4492 ) C2365_=_C4493( C2365 C4493 ) C2936_=_C2937( C2936 C2937 ) \nC2936_=_C2938( C2936 C2938 ) C2936_=_C2939( C2936 C2939 ) C2936_=_C2954( C2936 C2954 ) C2936_=_C3119( C2936 C3119 ) C2936_=_C3120( C2936 C3120 ) C2936_=_C3121( C2936 C3121 ) \nC2936_=_C3122( C2936 C3122 ) C2936_=_C3123( C2936 C3123 ) C2936_=_C3124( C2936 C3124 ) C2936_=_C3125( C2936 C3125 ) C2936_=_C3126( C2936 C3126 ) C2936_=_C3127( C2936 C3127 ) \nC2936_=_C3128( C2936 C3128 ) C2936_=_C3129( C2936 C3129 ) C2936_=_C3130( C2936 C3130 ) C2936_=_C3131( C2936 C3131 ) C2936_=_C3132( C2936 C3132 ) C2936_=_C3133( C2936 C3133 ) \nC2936_=_C3134( C2936 C3134 ) C2937_=_C2938( C2937 C2938 ) C2937_=_C2939( C2937 C2939 ) C2937_=_C2955( C2937 C2955 ) C2937_=_C3488( C2937 C3488 ) C2937_=_C3489( C2937 C3489 ) \nC2937_=_C3490( C2937 C3490 ) C2937_=_C3491( C2937 C3491 ) C2937_=_C3492( C2937 C3492 ) C2937_=_C3493( C2937 C3493 ) C2937_=_C3494( C2937 C3494 ) C2937_=_C3495( C2937 C3495 ) \nC2937_=_C3496( C2937 C3496 ) C2937_=_C3497( C2937 C3497 ) C2937_=_C3498( C2937 C3498 ) C2937_=_C3499( C2937 C3499 ) C2937_=_C3500( C2937 C3500 ) C2937_=_C3501( C2937 C3501 ) \nC2937_=_C3502( C2937 C3502 ) C2937_=_C3503( C2937 C3503 ) C2938_=_C2939( C2938 C2939 ) C2938_=_C2956( C2938 C2956 ) C2938_=_C3119( C2938 C3119 ) C2938_=_C3488( C2938 C3488 ) \nC2938_=_C3540( C2938 C3540 ) C2938_=_C3541( C2938 C3541 ) C2938_=_C3542( C2938 C3542 ) C2938_=_C3543( C2938 C3543 ) C2938_=_C3544( C2938 C3544 ) C2938_=_C3545( C2938 C3545 ) \nC2938_=_C3546( C2938 C3546 ) C2938_=_C3547( C2938 C3547 ) C2938_=_C3548( C2938 C3548 ) C2938_=_C3549( C2938 C3549 ) C2938_=_C3550( C2938 C3550 ) C2938_=_C3551( C2938 C3551 ) \nC2938_=_C3552( C2938 C3552 ) C2938_=_C3553( C2938 C3553 ) C2939_=_C2957( C2939 C2957 ) C2939_=_C3120( C2939 C3120 ) C2939_=_C3489( C2939 C3489 ) C2939_=_C4480( C2939 C4480 ) \nC2939_=_C4481( C2939 C4481 ) C2939_=_C4482( C2939 C4482 ) C2939_=_C4483( C2939 C4483 ) C2939_=_C4484( C2939 C4484 ) C2939_=_C4485( C2939 C4485 ) C2939_=_C4486( C2939 C4486 ) \nC2939_=_C4487( C2939 C4487 ) C2939_=_C4488( C2939 C4488 ) C2939_=_C4489( C2939 C4489 ) C2939_=_C4490( C2939 C4490 ) C2939_=_C4491( C2939 C4491 ) C2939_=_C4492( C2939 C4492 ) \nC2939_=_C4493( C2939 C4493 ) C2954_=_C2955( C2954 C2955 ) C2954_=_C2956( C2954 C2956 ) C2954_=_C2957( C2954 C2957 ) C2954_=_C3119( C2954 C3119 ) C2954_=_C3120( C2954 C3120 ) \nC2954_=_C3121( C2954 C3121 ) C2954_=_C3122( C2954 C3122 ) C2954_=_C3123( C2954 C3123 ) C2954_=_C3124( C2954 C3124 ) C2954_=_C3125( C2954 C3125 ) C2954_=_C3126( C2954 C3126 ) \nC2954_=_C3127( C2954 C3127 ) C2954_=_C3128( C2954 C3128 ) C2954_=_C3129( C2954 C3129 ) C2954_=_C3130( C2954 C3130 ) C2954_=_C3131( C2954 C3131 ) C2954_=_C3132( C2954 C3132 ) \nC2954_=_C3133( C2954 C3133 ) C2954_=_C3134( C2954 C3134 ) C2955_=_C2956( C2955 C2956 ) C2955_=_C2957( C2955 C2957 ) C2955_=_C3488( C2955 C3488 ) C2955_=_C3489( C2955 C3489 ) \nC2955_=_C3490( C2955 C3490 ) C2955_=_C3491( C2955 C3491 ) C2955_=_C3492( C2955 C3492 ) C2955_=_C3493( C2955 C3493 ) C2955_=_C3494( C2955 C3494 ) C2955_=_C3495( C2955 C3495 ) \nC2955_=_C3496( C2955 C3496 ) C2955_=_C3497( C2955 C3497 ) C2955_=_C3498( C2955 C3498 ) C2955_=_C3499( C2955 C3499 ) C2955_=_C3500( C2955 C3500 ) C2955_=_C3501( C2955 C3501 ) \nC2955_=_C3502( C2955 C3502 ) C2955_=_C3503( C2955 C3503 ) C2956_=_C2957( C2956 C2957 ) C2956_=_C3119( C2956 C3119 ) C2956_=_C3488( C2956 C3488 ) C2956_=_C3540( C2956 C3540 ) \nC2956_=_C3541( C2956 C3541 ) C2956_=_C3542( C2956 C3542 ) C2956_=_C3543( C2956 C3543 ) C2956_=_C3544( C2956 C3544 ) C2956_=_C3545(</w:t>
      </w:r>
    </w:p>
    <w:p>
      <w:pPr>
        <w:pStyle w:val="PreformattedText"/>
        <w:bidi w:val="0"/>
        <w:spacing w:before="0" w:after="0"/>
        <w:jc w:val="left"/>
        <w:rPr/>
      </w:pPr>
      <w:r>
        <w:rPr/>
        <w:t xml:space="preserve"> </w:t>
      </w:r>
      <w:r>
        <w:rPr/>
        <w:t>C2956 C3545 ) C2956_=_C3546( C2956 C3546 ) \nC2956_=_C3547( C2956 C3547 ) C2956_=_C3548( C2956 C3548 ) C2956_=_C3549( C2956 C3549 ) C2956_=_C3550( C2956 C3550 ) C2956_=_C3551( C2956 C3551 ) C2956_=_C3552( C2956 C3552 ) \nC2956_=_C3553( C2956 C3553 ) C2957_=_C3120( C2957 C3120 ) C2957_=_C3489( C2957 C3489 ) C2957_=_C4480( C2957 C4480 ) C2957_=_C4481( C2957 C4481 ) C2957_=_C4482( C2957 C4482 ) \nC2957_=_C4483( C2957 C4483 ) C2957_=_C4484( C2957 C4484 ) C2957_=_C4485( C2957 C4485 ) C2957_=_C4486( C2957 C4486 ) C2957_=_C4487( C2957 C4487 ) C2957_=_C4488( C2957 C4488 ) \nC2957_=_C4489( C2957 C4489 ) C2957_=_C4490( C2957 C4490 ) C2957_=_C4491( C2957 C4491 ) C2957_=_C4492( C2957 C4492 ) C2957_=_C4493( C2957 C4493 ) C3119_=_C3120( C3119 C3120 ) \nC3119_=_C3121( C3119 C3121 ) C3119_=_C3122( C3119 C3122 ) C3119_=_C3123( C3119 C3123 ) C3119_=_C3124( C3119 C3124 ) C3119_=_C3125( C3119 C3125 ) C3119_=_C3126( C3119 C3126 ) \nC3119_=_C3127( C3119 C3127 ) C3119_=_C3128( C3119 C3128 ) C3119_=_C3129( C3119 C3129 ) C3119_=_C3130( C3119 C3130 ) C3119_=_C3131( C3119 C3131 ) C3119_=_C3132( C3119 C3132 ) \nC3119_=_C3133( C3119 C3133 ) C3119_=_C3134( C3119 C3134 ) C3119_=_C3488( C3119 C3488 ) C3119_=_C3540( C3119 C3540 ) C3119_=_C3541( C3119 C3541 ) C3119_=_C3542( C3119 C3542 ) \nC3119_=_C3543( C3119 C3543 ) C3119_=_C3544( C3119 C3544 ) C3119_=_C3545( C3119 C3545 ) C3119_=_C3546( C3119 C3546 ) C3119_=_C3547( C3119 C3547 ) C3119_=_C3548( C3119 C3548 ) \nC3119_=_C3549( C3119 C3549 ) C3119_=_C3550( C3119 C3550 ) C3119_=_C3551( C3119 C3551 ) C3119_=_C3552( C3119 C3552 ) C3119_=_C3553( C3119 C3553 ) C3120_=_C3121( C3120 C3121 ) \nC3120_=_C3122( C3120 C3122 ) C3120_=_C3123( C3120 C3123 ) C3120_=_C3124( C3120 C3124 ) C3120_=_C3125( C3120 C3125 ) C3120_=_C3126( C3120 C3126 ) C3120_=_C3127( C3120 C3127 ) \nC3120_=_C3128( C3120 C3128 ) C3120_=_C3129( C3120 C3129 ) C3120_=_C3130( C3120 C3130 ) C3120_=_C3131( C3120 C3131 ) C3120_=_C3132( C3120 C3132 ) C3120_=_C3133( C3120 C3133 ) \nC3120_=_C3134( C3120 C3134 ) C3120_=_C3489( C3120 C3489 ) C3120_=_C4480( C3120 C4480 ) C3120_=_C4481( C3120 C4481 ) C3120_=_C4482( C3120 C4482 ) C3120_=_C4483( C3120 C4483 ) \nC3120_=_C4484( C3120 C4484 ) C3120_=_C4485( C3120 C4485 ) C3120_=_C4486( C3120 C4486 ) C3120_=_C4487( C3120 C4487 ) C3120_=_C4488( C3120 C4488 ) C3120_=_C4489( C3120 C4489 ) \nC3120_=_C4490( C3120 C4490 ) C3120_=_C4491( C3120 C4491 ) C3120_=_C4492( C3120 C4492 ) C3120_=_C4493( C3120 C4493 ) C3121_=_C3122( C3121 C3122 ) C3121_=_C3123( C3121 C3123 ) \nC3121_=_C3124( C3121 C3124 ) C3121_=_C3125( C3121 C3125 ) C3121_=_C3126( C3121 C3126 ) C3121_=_C3127( C3121 C3127 ) C3121_=_C3128( C3121 C3128 ) C3121_=_C3129( C3121 C3129 ) \nC3121_=_C3130( C3121 C3130 ) C3121_=_C3131( C3121 C3131 ) C3121_=_C3132( C3121 C3132 ) C3121_=_C3133( C3121 C3133 ) C3121_=_C3134( C3121 C3134 ) C3121_=_C3490( C3121 C3490 ) \nC3121_=_C3540( C3121 C3540 ) C3121_=_C4480( C3121 C4480 ) C3122_=_C3123( C3122 C3123 ) C3122_=_C3124( C3122 C3124 ) C3122_=_C3125( C3122 C3125 ) C3122_=_C3126( C3122 C3126 ) \nC3122_=_C3127( C3122 C3127 ) C3122_=_C3128( C3122 C3128 ) C3122_=_C3129( C3122 C3129 ) C3122_=_C3130( C3122 C3130 ) C3122_=_C3131( C3122 C3131 ) C3122_=_C3132( C3122 C3132 ) \nC3122_=_C3133( C3122 C3133 ) C3122_=_C3134( C3122 C3134 ) C3122_=_C3491( C3122 C3491 ) C3122_=_C3541( C3122 C3541 ) C3122_=_C4481( C3122 C4481 ) C3123_=_C3124( C3123 C3124 ) \nC3123_=_C3125( C3123 C3125 ) C3123_=_C3126( C3123 C3126 ) C3123_=_C3127( C3123 C3127 ) C3123_=_C3128( C3123 C3128 ) C3123_=_C3129( C3123 C3129 ) C3123_=_C3130( C3123 C3130 ) \nC3123_=_C3131( C3123 C3131 ) C3123_=_C3132( C3123 C3132 ) C3123_=_C3133( C3123 C3133 ) C3123_=_C3134( C3123 C3134 ) C3123_=_C3492( C3123 C3492 ) C3123_=_C3542( C3123 C3542 ) \nC3123_=_C4482( C3123 C4482 ) C3124_=_C3125( C3124 C3125 ) C3124_=_C3126( C3124 C3126 ) C3124_=_C3127( C3124 C3127 ) C3124_=_C3128( C3124 C3128 ) C3124_=_C3129( C3124 C3129 ) \nC3124_=_C3130( C3124 C3130 ) C3124_=_C3131( C3124 C3131 ) C3124_=_C3132( C3124 C3132 ) C3124_=_C3133( C3124 C3133 ) C3124_=_C3134( C3124 C3134 ) C3124_=_C3493( C3124 C3493 ) \nC3124_=_C3543( C3124 C3543 ) C3124_=_C4483( C3124 C4483 ) C3125_=_C3126( C3125 C3126 ) C3125_=_C3127( C3125 C3127 ) C3125_=_C3128( C3125 C3128 ) C3125_=_C3129( C3125 C3129 ) \nC3125_=_C3130( C3125 C3130 ) C3125_=_C3131( C3125 C3131 ) C3125_=_C3132( C3125 C3132 ) C3125_=_C3133( C3125 C3133 ) C3125_=_C3134( C3125 C3134 ) C3125_=_C3494( C3125 C3494 ) \nC3125_=_C3544( C3125 C3544 ) C3125_=_C4484( C3125 C4484 ) C3126_=_C3127( C3126 C3127 ) C3126_=_C3128( C3126 C3128 ) C3126_=_C3129( C3126 C3129 ) C3126_=_C3130( C3126 C3130 ) \nC3126_=_C3131( C3126 C3131 ) C3126_=_C3132( C3126 C3132 ) C3126_=_C3133( C3126 C3133 ) C3126_=_C3134( C3126 C3134 ) C3126_=_C3495( C3126 C3495 ) C3126_=_C3545( C3126 C3545 ) \nC3126_=_C4485( C3126 C4485 ) C3127_=_C3128( C3127 C3128 ) C3127_=_C3129( C3127 C3129 ) C3127_=_C3130( C3127 C3130 ) C3127_=_C3131( C3127 C3131 ) C3127_=_C3132( C3127 C3132 ) \nC3127_=_C3133( C3127 C3133 ) C3127_=_C3134( C3127 C3134 ) C3127_=_C3496( C3127 C3496 ) C3127_=_C3546( C3127 C3546 ) C3127_=_C4486( C3127 C4486 ) C3128_=_C3129( C3128 C3129 ) \nC3128_=_C3130( C3128 C3130 ) C3128_=_C3131( C3128 C3131 ) C3128_=_C3132( C3128 C3132 ) C3128_=_C3133( C3128 C3133 ) C3128_=_C3134( C3128 C3134 ) C3128_=_C3497( C3128 C3497 ) \nC3128_=_C3547( C3128 C3547 ) C3128_=_C4487( C3128 C4487 ) C3129_=_C3130( C3129 C3130 ) C3129_=_C3131( C3129 C3131 ) C3129_=_C3132( C3129 C3132 ) C3129_=_C3133( C3129 C3133 ) \nC3129_=_C3134( C3129 C3134 ) C3129_=_C3498( C3129 C3498 ) C3129_=_C3548( C3129 C3548 ) C3129_=_C4488( C3129 C4488 ) C3130_=_C3131( C3130 C3131 ) C3130_=_C3132( C3130 C3132 ) \nC3130_=_C3133( C3130 C3133 ) C3130_=_C3134( C3130 C3134 ) C3130_=_C3499( C3130 C3499 ) C3130_=_C3549( C3130 C3549 ) C3130_=_C4489( C3130 C4489 ) C3131_=_C3132( C3131 C3132 ) \nC3131_=_C3133( C3131 C3133 ) C3131_=_C3134( C3131 C3134 ) C3131_=_C3500( C3131 C3500 ) C3131_=_C3550( C3131 C3550 ) C3131_=_C4490( C3131 C4490 ) C3132_=_C3133( C3132 C3133 ) \nC3132_=_C3134( C3132 C3134 ) C3132_=_C3501( C3132 C3501 ) C3132_=_C3551( C3132 C3551 ) C3132_=_C4491( C3132 C4491 ) C3133_=_C3134( C3133 C3134 ) C3133_=_C3502( C3133 C3502 ) \nC3133_=_C3552( C3133 C3552 ) C3133_=_C4492( C3133 C4492 ) C3134_=_C3503( C3134 C3503 ) C3134_=_C3553( C3134 C3553 ) C3134_=_C4493( C3134 C4493 ) C3488_=_C3489( C3488 C3489 ) \nC3488_=_C3490( C3488 C3490 ) C3488_=_C3491( C3488 C3491 ) C3488_=_C3492( C3488 C3492 ) C3488_=_C3493( C3488 C3493 ) C3488_=_C3494( C3488 C3494 ) C3488_=_C3495( C3488 C3495 ) \nC3488_=_C3496( C3488 C3496 ) C3488_=_C3497( C3488 C3497 ) C3488_=_C3498( C3488 C3498 ) C3488_=_C3499( C3488 C3499 ) C3488_=_C3500( C3488 C3500 ) C3488_=_C3501( C3488 C3501 ) \nC3488_=_C3502( C3488 C3502 ) C3488_=_C3503( C3488 C3503 ) C3488_=_C3540( C3488 C3540 ) C3488_=_C3541( C3488 C3541 ) C3488_=_C3542( C3488 C3542 ) C3488_=_C3543( C3488 C3543 ) \nC3488_=_C3544( C3488 C3544 ) C3488_=_C3545( C3488 C3545 ) C3488_=_C3546( C3488 C3546 ) C3488_=_C3547( C3488 C3547 ) C3488_=_C3548( C3488 C3548 ) C3488_=_C3549( C3488 C3549 ) \nC3488_=_C3550( C3488 C3550 ) C3488_=_C3551( C3488 C3551 ) C3488_=_C3552( C3488 C3552 ) C3488_=_C3553( C3488 C3553 ) C3489_=_C3490( C3489 C3490 ) C3489_=_C3491( C3489 C3491 ) \nC3489_=_C3492( C3489 C3492 ) C3489_=_C3493( C3489 C3493 ) C3489_=_C3494( C3489 C3494 ) C3489_=_C3495( C3489 C3495 ) C3489_=_C3496( C3489 C3496 ) C3489_=_C3497( C3489 C3497 ) \nC3489_=_C3498( C3489 C3498 ) C3489_=_C3499( C3489 C3499 ) C3489_=_C3500( C3489 C3500 ) C3489_=_C3501( C3489 C3501 ) C3489_=_C3502( C3489 C3502 ) C3489_=_C3503( C3489 C3503 ) \nC3489_=_C4480( C3489 C4480 ) C3489_=_C4481( C3489 C4481 ) C3489_=_C4482( C3489 C4482 ) C3489_=_C4483( C3489 C4483 ) C3489_=_C4484( C3489 C4484 ) C3489_=_C4485( C3489 C4485 ) \nC3489_=_C4486( C3489 C4486 ) C3489_=_C4487( C3489 C4487 ) C3489_=_C4488( C3489 C4488 ) C3489_=_C4489( C3489 C4489 ) C3489_=_C4490( C3489 C4490 ) C3489_=_C4491( C3489 C4491 ) \nC3489_=_C4492( C3489 C4492 ) C3489_=_C4493( C3489 C4493 ) C3490_=_C3491( C3490 C3491 ) C3490_=_C3492( C3490 C3492 ) C3490_=_C3493( C3490 C3493 ) C3490_=_C3494( C3490 C3494 ) \nC3490_=_C3495( C3490 C3495 ) C3490_=_C3496( C3490 C3496 ) C3490_=_C3497( C3490 C3497 ) C3490_=_C3498( C3490 C3498 ) C3490_=_C3499( C3490 C3499 ) C3490_=_C3500( C3490 C3500 ) \nC3490_=_C3501( C3490 C3501 ) C3490_=_C3502( C3490 C3502 ) C3490_=_C3503( C3490 C3503 ) C3490_=_C3540( C3490 C3540 ) C3490_=_C4480( C3490 C4480 ) C3491_=_C3492( C3491 C3492 ) \nC3491_=_C3493( C3491 C3493 ) C3491_=_C3494( C3491 C3494 ) C3491_=_C3495( C3491 C3495 ) C3491_=_C3496( C3491 C3496 ) C3491_=_C3497( C3491 C3497 ) C3491_=_C3498( C3491 C3498 ) \nC3491_=_C3499( C3491 C3499 ) C3491_=_C3500( C3491 C3500 ) C3491_=_C3501( C3491 C3501 ) C3491_=_C3502( C3491 C3502 ) C3491_=_C3503( C3491 C3503 ) C3491_=_C3541( C3491 C3541 ) \nC3491_=_C4481( C3491 C4481 ) C3492_=_C3493( C3492 C3493 ) C3492_=_C3494( C3492 C3494 ) C3492_=_C3495( C3492 C3495 ) C3492_=_C3496( C3492 C3496 ) C3492_=_C3497( C3492 C3497 ) \nC3492_=_C3498( C3492 C3498 ) C3492_=_C3499( C3492 C3499 ) C3492_=_C3500( C3492 C3500 ) C3492_=_C3501( C3492 C3501 ) C3492_=_C3502( C3492 C3502 ) C3492_=_C3503( C3492 C3503 ) \nC3492_=_C3542( C3492 C3542 ) C3492_=_C4482( C3492 C4482 ) C3493_=_C3494( C3493 C3494 ) C3493_=_C3495( C3493 C3495 ) C3493_=_C3496( C3493 C3496 ) C3493_=_C3497( C3493 C3497 ) \nC3493_=_C3498( C3493 C3498 ) C3493_=_C3499( C3493 C3499 ) C3493_=_C3500( C3493 C3500 ) C3493_=_C3501( C3493 C3501 ) C3493_=_C3502( C3493 C3502 ) C3493_=_C3503( C3493 C3503 ) \nC3493_=_C3543( C3493 C3543 ) C3493_=_C4483( C3493 C4483 ) C3494_=_C3495( C3494 C3495 ) C3494_=_C3496( C3494 C3496 ) C3494_=_C3497( C3494 C3497 ) C3494_=_C3498( C3494 C3498 ) \nC3494_=_C3499( C3494 C3499 ) C3494_=_C3500( C3494 C3500 ) C3494_=_C3501( C3494 C3501 ) C3494_=_C3502( C3494 C3502 ) C3494_=_C3503( C3494 C3503 ) C3494_=_C3544( C3494 C3544 ) \nC3494_=_C4484(</w:t>
      </w:r>
    </w:p>
    <w:p>
      <w:pPr>
        <w:pStyle w:val="PreformattedText"/>
        <w:bidi w:val="0"/>
        <w:spacing w:before="0" w:after="0"/>
        <w:jc w:val="left"/>
        <w:rPr/>
      </w:pPr>
      <w:r>
        <w:rPr/>
        <w:t xml:space="preserve"> </w:t>
      </w:r>
      <w:r>
        <w:rPr/>
        <w:t>C3494 C4484 ) C3495_=_C3496( C3495 C3496 ) C3495_=_C3497( C3495 C3497 ) C3495_=_C3498( C3495 C3498 ) C3495_=_C3499( C3495 C3499 ) C3495_=_C3500( C3495 C3500 ) \nC3495_=_C3501( C3495 C3501 ) C3495_=_C3502( C3495 C3502 ) C3495_=_C3503( C3495 C3503 ) C3495_=_C3545( C3495 C3545 ) C3495_=_C4485( C3495 C4485 ) C3496_=_C3497( C3496 C3497 ) \nC3496_=_C3498( C3496 C3498 ) C3496_=_C3499( C3496 C3499 ) C3496_=_C3500( C3496 C3500 ) C3496_=_C3501( C3496 C3501 ) C3496_=_C3502( C3496 C3502 ) C3496_=_C3503( C3496 C3503 ) \nC3496_=_C3546( C3496 C3546 ) C3496_=_C4486( C3496 C4486 ) C3497_=_C3498( C3497 C3498 ) C3497_=_C3499( C3497 C3499 ) C3497_=_C3500( C3497 C3500 ) C3497_=_C3501( C3497 C3501 ) \nC3497_=_C3502( C3497 C3502 ) C3497_=_C3503( C3497 C3503 ) C3497_=_C3547( C3497 C3547 ) C3497_=_C4487( C3497 C4487 ) C3498_=_C3499( C3498 C3499 ) C3498_=_C3500( C3498 C3500 ) \nC3498_=_C3501( C3498 C3501 ) C3498_=_C3502( C3498 C3502 ) C3498_=_C3503( C3498 C3503 ) C3498_=_C3548( C3498 C3548 ) C3498_=_C4488( C3498 C4488 ) C3499_=_C3500( C3499 C3500 ) \nC3499_=_C3501( C3499 C3501 ) C3499_=_C3502( C3499 C3502 ) C3499_=_C3503( C3499 C3503 ) C3499_=_C3549( C3499 C3549 ) C3499_=_C4489( C3499 C4489 ) C3500_=_C3501( C3500 C3501 ) \nC3500_=_C3502( C3500 C3502 ) C3500_=_C3503( C3500 C3503 ) C3500_=_C3550( C3500 C3550 ) C3500_=_C4490( C3500 C4490 ) C3501_=_C3502( C3501 C3502 ) C3501_=_C3503( C3501 C3503 ) \nC3501_=_C3551( C3501 C3551 ) C3501_=_C4491( C3501 C4491 ) C3502_=_C3503( C3502 C3503 ) C3502_=_C3552( C3502 C3552 ) C3502_=_C4492( C3502 C4492 ) C3503_=_C3553( C3503 C3553 ) \nC3503_=_C4493( C3503 C4493 ) C3540_=_C3541( C3540 C3541 ) C3540_=_C3542( C3540 C3542 ) C3540_=_C3543( C3540 C3543 ) C3540_=_C3544( C3540 C3544 ) C3540_=_C3545( C3540 C3545 ) \nC3540_=_C3546( C3540 C3546 ) C3540_=_C3547( C3540 C3547 ) C3540_=_C3548( C3540 C3548 ) C3540_=_C3549( C3540 C3549 ) C3540_=_C3550( C3540 C3550 ) C3540_=_C3551( C3540 C3551 ) \nC3540_=_C3552( C3540 C3552 ) C3540_=_C3553( C3540 C3553 ) C3540_=_C4480( C3540 C4480 ) C3541_=_C3542( C3541 C3542 ) C3541_=_C3543( C3541 C3543 ) C3541_=_C3544( C3541 C3544 ) \nC3541_=_C3545( C3541 C3545 ) C3541_=_C3546( C3541 C3546 ) C3541_=_C3547( C3541 C3547 ) C3541_=_C3548( C3541 C3548 ) C3541_=_C3549( C3541 C3549 ) C3541_=_C3550( C3541 C3550 ) \nC3541_=_C3551( C3541 C3551 ) C3541_=_C3552( C3541 C3552 ) C3541_=_C3553( C3541 C3553 ) C3541_=_C4481( C3541 C4481 ) C3542_=_C3543( C3542 C3543 ) C3542_=_C3544( C3542 C3544 ) \nC3542_=_C3545( C3542 C3545 ) C3542_=_C3546( C3542 C3546 ) C3542_=_C3547( C3542 C3547 ) C3542_=_C3548( C3542 C3548 ) C3542_=_C3549( C3542 C3549 ) C3542_=_C3550( C3542 C3550 ) \nC3542_=_C3551( C3542 C3551 ) C3542_=_C3552( C3542 C3552 ) C3542_=_C3553( C3542 C3553 ) C3542_=_C4482( C3542 C4482 ) C3543_=_C3544( C3543 C3544 ) C3543_=_C3545( C3543 C3545 ) \nC3543_=_C3546( C3543 C3546 ) C3543_=_C3547( C3543 C3547 ) C3543_=_C3548( C3543 C3548 ) C3543_=_C3549( C3543 C3549 ) C3543_=_C3550( C3543 C3550 ) C3543_=_C3551( C3543 C3551 ) \nC3543_=_C3552( C3543 C3552 ) C3543_=_C3553( C3543 C3553 ) C3543_=_C4483( C3543 C4483 ) C3544_=_C3545( C3544 C3545 ) C3544_=_C3546( C3544 C3546 ) C3544_=_C3547( C3544 C3547 ) \nC3544_=_C3548( C3544 C3548 ) C3544_=_C3549( C3544 C3549 ) C3544_=_C3550( C3544 C3550 ) C3544_=_C3551( C3544 C3551 ) C3544_=_C3552( C3544 C3552 ) C3544_=_C3553( C3544 C3553 ) \nC3544_=_C4484( C3544 C4484 ) C3545_=_C3546( C3545 C3546 ) C3545_=_C3547( C3545 C3547 ) C3545_=_C3548( C3545 C3548 ) C3545_=_C3549( C3545 C3549 ) C3545_=_C3550( C3545 C3550 ) \nC3545_=_C3551( C3545 C3551 ) C3545_=_C3552( C3545 C3552 ) C3545_=_C3553( C3545 C3553 ) C3545_=_C4485( C3545 C4485 ) C3546_=_C3547( C3546 C3547 ) C3546_=_C3548( C3546 C3548 ) \nC3546_=_C3549( C3546 C3549 ) C3546_=_C3550( C3546 C3550 ) C3546_=_C3551( C3546 C3551 ) C3546_=_C3552( C3546 C3552 ) C3546_=_C3553( C3546 C3553 ) C3546_=_C4486( C3546 C4486 ) \nC3547_=_C3548( C3547 C3548 ) C3547_=_C3549( C3547 C3549 ) C3547_=_C3550( C3547 C3550 ) C3547_=_C3551( C3547 C3551 ) C3547_=_C3552( C3547 C3552 ) C3547_=_C3553( C3547 C3553 ) \nC3547_=_C4487( C3547 C4487 ) C3548_=_C3549( C3548 C3549 ) C3548_=_C3550( C3548 C3550 ) C3548_=_C3551( C3548 C3551 ) C3548_=_C3552( C3548 C3552 ) C3548_=_C3553( C3548 C3553 ) \nC3548_=_C4488( C3548 C4488 ) C3549_=_C3550( C3549 C3550 ) C3549_=_C3551( C3549 C3551 ) C3549_=_C3552( C3549 C3552 ) C3549_=_C3553( C3549 C3553 ) C3549_=_C4489( C3549 C4489 ) \nC3550_=_C3551( C3550 C3551 ) C3550_=_C3552( C3550 C3552 ) C3550_=_C3553( C3550 C3553 ) C3550_=_C4490( C3550 C4490 ) C3551_=_C3552( C3551 C3552 ) C3551_=_C3553( C3551 C3553 ) \nC3551_=_C4491( C3551 C4491 ) C3552_=_C3553( C3552 C3553 ) C3552_=_C4492( C3552 C4492 ) C3553_=_C4493( C3553 C4493 ) C4480_=_C4481( C4480 C4481 ) C4480_=_C4482( C4480 C4482 ) \nC4480_=_C4483( C4480 C4483 ) C4480_=_C4484( C4480 C4484 ) C4480_=_C4485( C4480 C4485 ) C4480_=_C4486( C4480 C4486 ) C4480_=_C4487( C4480 C4487 ) C4480_=_C4488( C4480 C4488 ) \nC4480_=_C4489( C4480 C4489 ) C4480_=_C4490( C4480 C4490 ) C4480_=_C4491( C4480 C4491 ) C4480_=_C4492( C4480 C4492 ) C4480_=_C4493( C4480 C4493 ) C4481_=_C4482( C4481 C4482 ) \nC4481_=_C4483( C4481 C4483 ) C4481_=_C4484( C4481 C4484 ) C4481_=_C4485( C4481 C4485 ) C4481_=_C4486( C4481 C4486 ) C4481_=_C4487( C4481 C4487 ) C4481_=_C4488( C4481 C4488 ) \nC4481_=_C4489( C4481 C4489 ) C4481_=_C4490( C4481 C4490 ) C4481_=_C4491( C4481 C4491 ) C4481_=_C4492( C4481 C4492 ) C4481_=_C4493( C4481 C4493 ) C4482_=_C4483( C4482 C4483 ) \nC4482_=_C4484( C4482 C4484 ) C4482_=_C4485( C4482 C4485 ) C4482_=_C4486( C4482 C4486 ) C4482_=_C4487( C4482 C4487 ) C4482_=_C4488( C4482 C4488 ) C4482_=_C4489( C4482 C4489 ) \nC4482_=_C4490( C4482 C4490 ) C4482_=_C4491( C4482 C4491 ) C4482_=_C4492( C4482 C4492 ) C4482_=_C4493( C4482 C4493 ) C4483_=_C4484( C4483 C4484 ) C4483_=_C4485( C4483 C4485 ) \nC4483_=_C4486( C4483 C4486 ) C4483_=_C4487( C4483 C4487 ) C4483_=_C4488( C4483 C4488 ) C4483_=_C4489( C4483 C4489 ) C4483_=_C4490( C4483 C4490 ) C4483_=_C4491( C4483 C4491 ) \nC4483_=_C4492( C4483 C4492 ) C4483_=_C4493( C4483 C4493 ) C4484_=_C4485( C4484 C4485 ) C4484_=_C4486( C4484 C4486 ) C4484_=_C4487( C4484 C4487 ) C4484_=_C4488( C4484 C4488 ) \nC4484_=_C4489( C4484 C4489 ) C4484_=_C4490( C4484 C4490 ) C4484_=_C4491( C4484 C4491 ) C4484_=_C4492( C4484 C4492 ) C4484_=_C4493( C4484 C4493 ) C4485_=_C4486( C4485 C4486 ) \nC4485_=_C4487( C4485 C4487 ) C4485_=_C4488( C4485 C4488 ) C4485_=_C4489( C4485 C4489 ) C4485_=_C4490( C4485 C4490 ) C4485_=_C4491( C4485 C4491 ) C4485_=_C4492( C4485 C4492 ) \nC4485_=_C4493( C4485 C4493 ) C4486_=_C4487( C4486 C4487 ) C4486_=_C4488( C4486 C4488 ) C4486_=_C4489( C4486 C4489 ) C4486_=_C4490( C4486 C4490 ) C4486_=_C4491( C4486 C4491 ) \nC4486_=_C4492( C4486 C4492 ) C4486_=_C4493( C4486 C4493 ) C4487_=_C4488( C4487 C4488 ) C4487_=_C4489( C4487 C4489 ) C4487_=_C4490( C4487 C4490 ) C4487_=_C4491( C4487 C4491 ) \nC4487_=_C4492( C4487 C4492 ) C4487_=_C4493( C4487 C4493 ) C4488_=_C4489( C4488 C4489 ) C4488_=_C4490( C4488 C4490 ) C4488_=_C4491( C4488 C4491 ) C4488_=_C4492( C4488 C4492 ) \nC4488_=_C4493( C4488 C4493 ) C4489_=_C4490( C4489 C4490 ) C4489_=_C4491( C4489 C4491 ) C4489_=_C4492( C4489 C4492 ) C4489_=_C4493( C4489 C4493 ) C4490_=_C4491( C4490 C4491 ) \nC4490_=_C4492( C4490 C4492 ) C4490_=_C4493( C4490 C4493 ) C4491_=_C4492( C4491 C4492 ) C4491_=_C4493( C4491 C4493 ) C4492_=_C4493( C4492 C4493 ) "];262-&gt;339[label="84: C753 C754 C755 C756 C1268 \nC1269 C1270 C1271 C1290 C1291 C1292 \nC1293 C1331 C1332 C1333 C1334 C2362 \nC2363 C2364 C2365 C2936 C2937 C2938 \nC2939 C2954 C2955 C2956 C2957 C3121 \nC3122 C3123 C3124 C3125 C3126 C3127 \nC3128 C3129 C3130 C3131 C3132 C3133 \nC3134 C3490 C3491 C3492 C3493 C3494 \nC3495 C3496 C3497 C3498 C3499 C3500 \nC3501 C3502 C3503 C3540 C3541 C3542 \nC3543 C3544 C3545 C3546 C3547 C3548 \nC3549 C3550 C3551 C3552 C3553 C4480 \nC4481 C4482 C4483 C4484 C4485 C4486 \nC4487 C4488 C4489 C4490 C4491 C4492 \nC4493 \n966: C753_=_C754 ,C753_=_C755 ,C753_=_C756 ,C753_=_C1268 ,C753_=_C1290 ,\nC753_=_C1331 ,C753_=_C2362 ,C753_=_C2936 ,C753_=_C2954 ,C753_=_C3121 ,C753_=_C3122 ,\nC753_=_C3123 ,C753_=_C3124 ,C753_=_C3125 ,C753_=_C3126 ,C753_=_C3127 ,C753_=_C3128 ,\nC753_=_C3129 ,C753_=_C3130 ,C753_=_C3131 ,C753_=_C3132 ,C753_=_C3133 ,C753_=_C3134 ,\nC754_=_C755 ,C754_=_C756 ,C754_=_C1269 ,C754_=_C1291 ,C754_=_C1332 ,C754_=_C2363 ,\nC754_=_C2937 ,C754_=_C2955 ,C754_=_C3490 ,C754_=_C3491 ,C754_=_C3492 ,C754_=_C3493 ,\nC754_=_C3494 ,C754_=_C3495 ,C754_=_C3496 ,C754_=_C3497 ,C754_=_C3498 ,C754_=_C3499 ,\nC754_=_C3500 ,C754_=_C3501 ,C754_=_C3502 ,C754_=_C3503 ,C755_=_C756 ,C755_=_C1270 ,\nC755_=_C1292 ,C755_=_C1333 ,C755_=_C2364 ,C755_=_C2938 ,C755_=_C2956 ,C755_=_C3540 ,\nC755_=_C3541 ,C755_=_C3542 ,C755_=_C3543 ,C755_=_C3544 ,C755_=_C3545 ,C755_=_C3546 ,\nC755_=_C3547 ,C755_=_C3548 ,C755_=_C3549 ,C755_=_C3550 ,C755_=_C3551 ,C755_=_C3552 ,\nC755_=_C3553 ,C756_=_C1271 ,C756_=_C1293 ,C756_=_C1334 ,C756_=_C2365 ,C756_=_C2939 ,\nC756_=_C2957 ,C756_=_C4480 ,C756_=_C4481 ,C756_=_C4482 ,C756_=_C4483 ,C756_=_C4484 ,\nC756_=_C4485 ,C756_=_C4486 ,C756_=_C4487 ,C756_=_C4488 ,C756_=_C4489 ,C756_=_C4490 ,\nC756_=_C4491 ,C756_=_C4492 ,C756_=_C4493 ,C1268_=_C1269 ,C1268_=_C1270 ,C1268_=_C1271 ,\nC1268_=_C1290 ,C1268_=_C1331 ,C1268_=_C2362 ,C1268_=_C2936 ,C1268_=_C2954 ,C1268_=_C3121 ,\nC1268_=_C3122 ,C1268_=_C3123 ,C1268_=_C3124 ,C1268_=_C3125 ,C1268_=_C3126 ,C1268_=_C3127 ,\nC1268_=_C3128 ,C1268_=_C3129 ,C1268_=_C3130 ,C1268_=_C3131 ,C1268_=_C3132 ,C1268_=_C3133 ,\nC1268_=_C3134 ,C1269_=_C1270 ,C1269_=_C1271 ,C1269_=_C1291 ,C1269_=_C1332 ,C1269_=_C2363 ,\nC1269_=_C2937 ,C1269_=_C2955 ,C1269_=_C3490 ,C1269_=_C3491 ,C1269_=_C3492 ,C1269_=_C3493 ,\nC1269_=_C3494 ,C1269_=_C3495 ,C1269_=_C3496 ,C1269_=_C3497 ,C1269_=_C3498 ,C1269_=_C3499 ,\nC1269_=_C3500 ,C1269_=_C3501 ,C1269_=_C3502 ,C1269_=_C3503 ,C1270_=_C1271 ,C1270_=_C1292 ,\nC1270_=_C1333 ,C1270_=_C2364 ,C1270_=_C2938 ,C1270_=_C2956 ,C1270_=_C3540 ,C1270_=_C3541</w:t>
      </w:r>
    </w:p>
    <w:p>
      <w:pPr>
        <w:pStyle w:val="PreformattedText"/>
        <w:bidi w:val="0"/>
        <w:spacing w:before="0" w:after="0"/>
        <w:jc w:val="left"/>
        <w:rPr/>
      </w:pPr>
      <w:r>
        <w:rPr/>
        <w:t xml:space="preserve"> </w:t>
      </w:r>
      <w:r>
        <w:rPr/>
        <w:t>,\nC1270_=_C3542 ,C1270_=_C3543 ,C1270_=_C3544 ,C1270_=_C3545 ,C1270_=_C3546 ,C1270_=_C3547 ,\nC1270_=_C3548 ,C1270_=_C3549 ,C1270_=_C3550 ,C1270_=_C3551 ,C1270_=_C3552 ,C1270_=_C3553 ,\nC1271_=_C1293 ,C1271_=_C1334 ,C1271_=_C2365 ,C1271_=_C2939 ,C1271_=_C2957 ,C1271_=_C4480 ,\nC1271_=_C4481 ,C1271_=_C4482 ,C1271_=_C4483 ,C1271_=_C4484 ,C1271_=_C4485 ,C1271_=_C4486 ,\nC1271_=_C4487 ,C1271_=_C4488 ,C1271_=_C4489 ,C1271_=_C4490 ,C1271_=_C4491 ,C1271_=_C4492 ,\nC1271_=_C4493 ,C1290_=_C1291 ,C1290_=_C1292 ,C1290_=_C1293 ,C1290_=_C1331 ,C1290_=_C2362 ,\nC1290_=_C2936 ,C1290_=_C2954 ,C1290_=_C3121 ,C1290_=_C3122 ,C1290_=_C3123 ,C1290_=_C3124 ,\nC1290_=_C3125 ,C1290_=_C3126 ,C1290_=_C3127 ,C1290_=_C3128 ,C1290_=_C3129 ,C1290_=_C3130 ,\nC1290_=_C3131 ,C1290_=_C3132 ,C1290_=_C3133 ,C1290_=_C3134 ,C1291_=_C1292 ,C1291_=_C1293 ,\nC1291_=_C1332 ,C1291_=_C2363 ,C1291_=_C2937 ,C1291_=_C2955 ,C1291_=_C3490 ,C1291_=_C3491 ,\nC1291_=_C3492 ,C1291_=_C3493 ,C1291_=_C3494 ,C1291_=_C3495 ,C1291_=_C3496 ,C1291_=_C3497 ,\nC1291_=_C3498 ,C1291_=_C3499 ,C1291_=_C3500 ,C1291_=_C3501 ,C1291_=_C3502 ,C1291_=_C3503 ,\nC1292_=_C1293 ,C1292_=_C1333 ,C1292_=_C2364 ,C1292_=_C2938 ,C1292_=_C2956 ,C1292_=_C3540 ,\nC1292_=_C3541 ,C1292_=_C3542 ,C1292_=_C3543 ,C1292_=_C3544 ,C1292_=_C3545 ,C1292_=_C3546 ,\nC1292_=_C3547 ,C1292_=_C3548 ,C1292_=_C3549 ,C1292_=_C3550 ,C1292_=_C3551 ,C1292_=_C3552 ,\nC1292_=_C3553 ,C1293_=_C1334 ,C1293_=_C2365 ,C1293_=_C2939 ,C1293_=_C2957 ,C1293_=_C4480 ,\nC1293_=_C4481 ,C1293_=_C4482 ,C1293_=_C4483 ,C1293_=_C4484 ,C1293_=_C4485 ,C1293_=_C4486 ,\nC1293_=_C4487 ,C1293_=_C4488 ,C1293_=_C4489 ,C1293_=_C4490 ,C1293_=_C4491 ,C1293_=_C4492 ,\nC1293_=_C4493 ,C1331_=_C1332 ,C1331_=_C1333 ,C1331_=_C1334 ,C1331_=_C2362 ,C1331_=_C2936 ,\nC1331_=_C2954 ,C1331_=_C3121 ,C1331_=_C3122 ,C1331_=_C3123 ,C1331_=_C3124 ,C1331_=_C3125 ,\nC1331_=_C3126 ,C1331_=_C3127 ,C1331_=_C3128 ,C1331_=_C3129 ,C1331_=_C3130 ,C1331_=_C3131 ,\nC1331_=_C3132 ,C1331_=_C3133 ,C1331_=_C3134 ,C1332_=_C1333 ,C1332_=_C1334 ,C1332_=_C2363 ,\nC1332_=_C2937 ,C1332_=_C2955 ,C1332_=_C3490 ,C1332_=_C3491 ,C1332_=_C3492 ,C1332_=_C3493 ,\nC1332_=_C3494 ,C1332_=_C3495 ,C1332_=_C3496 ,C1332_=_C3497 ,C1332_=_C3498 ,C1332_=_C3499 ,\nC1332_=_C3500 ,C1332_=_C3501 ,C1332_=_C3502 ,C1332_=_C3503 ,C1333_=_C1334 ,C1333_=_C2364 ,\nC1333_=_C2938 ,C1333_=_C2956 ,C1333_=_C3540 ,C1333_=_C3541 ,C1333_=_C3542 ,C1333_=_C3543 ,\nC1333_=_C3544 ,C1333_=_C3545 ,C1333_=_C3546 ,C1333_=_C3547 ,C1333_=_C3548 ,C1333_=_C3549 ,\nC1333_=_C3550 ,C1333_=_C3551 ,C1333_=_C3552 ,C1333_=_C3553 ,C1334_=_C2365 ,C1334_=_C2939 ,\nC1334_=_C2957 ,C1334_=_C4480 ,C1334_=_C4481 ,C1334_=_C4482 ,C1334_=_C4483 ,C1334_=_C4484 ,\nC1334_=_C4485 ,C1334_=_C4486 ,C1334_=_C4487 ,C1334_=_C4488 ,C1334_=_C4489 ,C1334_=_C4490 ,\nC1334_=_C4491 ,C1334_=_C4492 ,C1334_=_C4493 ,C2362_=_C2363 ,C2362_=_C2364 ,C2362_=_C2365 ,\nC2362_=_C2936 ,C2362_=_C2954 ,C2362_=_C3121 ,C2362_=_C3122 ,C2362_=_C3123 ,C2362_=_C3124 ,\nC2362_=_C3125 ,C2362_=_C3126 ,C2362_=_C3127 ,C2362_=_C3128 ,C2362_=_C3129 ,C2362_=_C3130 ,\nC2362_=_C3131 ,C2362_=_C3132 ,C2362_=_C3133 ,C2362_=_C3134 ,C2363_=_C2364 ,C2363_=_C2365 ,\nC2363_=_C2937 ,C2363_=_C2955 ,C2363_=_C3490 ,C2363_=_C3491 ,C2363_=_C3492 ,C2363_=_C3493 ,\nC2363_=_C3494 ,C2363_=_C3495 ,C2363_=_C3496 ,C2363_=_C3497 ,C2363_=_C3498 ,C2363_=_C3499 ,\nC2363_=_C3500 ,C2363_=_C3501 ,C2363_=_C3502 ,C2363_=_C3503 ,C2364_=_C2365 ,C2364_=_C2938 ,\nC2364_=_C2956 ,C2364_=_C3540 ,C2364_=_C3541 ,C2364_=_C3542 ,C2364_=_C3543 ,C2364_=_C3544 ,\nC2364_=_C3545 ,C2364_=_C3546 ,C2364_=_C3547 ,C2364_=_C3548 ,C2364_=_C3549 ,C2364_=_C3550 ,\nC2364_=_C3551 ,C2364_=_C3552 ,C2364_=_C3553 ,C2365_=_C2939 ,C2365_=_C2957 ,C2365_=_C4480 ,\nC2365_=_C4481 ,C2365_=_C4482 ,C2365_=_C4483 ,C2365_=_C4484 ,C2365_=_C4485 ,C2365_=_C4486 ,\nC2365_=_C4487 ,C2365_=_C4488 ,C2365_=_C4489 ,C2365_=_C4490 ,C2365_=_C4491 ,C2365_=_C4492 ,\nC2365_=_C4493 ,C2936_=_C2937 ,C2936_=_C2938 ,C2936_=_C2939 ,C2936_=_C2954 ,C2936_=_C3121 ,\nC2936_=_C3122 ,C2936_=_C3123 ,C2936_=_C3124 ,C2936_=_C3125 ,C2936_=_C3126 ,C2936_=_C3127 ,\nC2936_=_C3128 ,C2936_=_C3129 ,C2936_=_C3130 ,C2936_=_C3131 ,C2936_=_C3132 ,C2936_=_C3133 ,\nC2936_=_C3134 ,C2937_=_C2938 ,C2937_=_C2939 ,C2937_=_C2955 ,C2937_=_C3490 ,C2937_=_C3491 ,\nC2937_=_C3492 ,C2937_=_C3493 ,C2937_=_C3494 ,C2937_=_C3495 ,C2937_=_C3496 ,C2937_=_C3497 ,\nC2937_=_C3498 ,C2937_=_C3499 ,C2937_=_C3500 ,C2937_=_C3501 ,C2937_=_C3502 ,C2937_=_C3503 ,\nC2938_=_C2939 ,C2938_=_C2956 ,C2938_=_C3540 ,C2938_=_C3541 ,C2938_=_C3542 ,C2938_=_C3543 ,\nC2938_=_C3544 ,C2938_=_C3545 ,C2938_=_C3546 ,C2938_=_C3547 ,C2938_=_C3548 ,C2938_=_C3549 ,\nC2938_=_C3550 ,C2938_=_C3551 ,C2938_=_C3552 ,C2938_=_C3553 ,C2939_=_C2957 ,C2939_=_C4480 ,\nC2939_=_C4481 ,C2939_=_C4482 ,C2939_=_C4483 ,C2939_=_C4484 ,C2939_=_C4485 ,C2939_=_C4486 ,\nC2939_=_C4487 ,C2939_=_C4488 ,C2939_=_C4489 ,C2939_=_C4490 ,C2939_=_C4491 ,C2939_=_C4492 ,\nC2939_=_C4493 ,C2954_=_C2955 ,C2954_=_C2956 ,C2954_=_C2957 ,C2954_=_C3121 ,C2954_=_C3122 ,\nC2954_=_C3123 ,C2954_=_C3124 ,C2954_=_C3125 ,C2954_=_C3126 ,C2954_=_C3127 ,C2954_=_C3128 ,\nC2954_=_C3129 ,C2954_=_C3130 ,C2954_=_C3131 ,C2954_=_C3132 ,C2954_=_C3133 ,C2954_=_C3134 ,\nC2955_=_C2956 ,C2955_=_C2957 ,C2955_=_C3490 ,C2955_=_C3491 ,C2955_=_C3492 ,C2955_=_C3493 ,\nC2955_=_C3494 ,C2955_=_C3495 ,C2955_=_C3496 ,C2955_=_C3497 ,C2955_=_C3498 ,C2955_=_C3499 ,\nC2955_=_C3500 ,C2955_=_C3501 ,C2955_=_C3502 ,C2955_=_C3503 ,C2956_=_C2957 ,C2956_=_C3540 ,\nC2956_=_C3541 ,C2956_=_C3542 ,C2956_=_C3543 ,C2956_=_C3544 ,C2956_=_C3545 ,C2956_=_C3546 ,\nC2956_=_C3547 ,C2956_=_C3548 ,C2956_=_C3549 ,C2956_=_C3550 ,C2956_=_C3551 ,C2956_=_C3552 ,\nC2956_=_C3553 ,C2957_=_C4480 ,C2957_=_C4481 ,C2957_=_C4482 ,C2957_=_C4483 ,C2957_=_C4484 ,\nC2957_=_C4485 ,C2957_=_C4486 ,C2957_=_C4487 ,C2957_=_C4488 ,C2957_=_C4489 ,C2957_=_C4490 ,\nC2957_=_C4491 ,C2957_=_C4492 ,C2957_=_C4493 ,C3121_=_C3122 ,C3121_=_C3123 ,C3121_=_C3124 ,\nC3121_=_C3125 ,C3121_=_C3126 ,C3121_=_C3127 ,C3121_=_C3128 ,C3121_=_C3129 ,C3121_=_C3130 ,\nC3121_=_C3131 ,C3121_=_C3132 ,C3121_=_C3133 ,C3121_=_C3134 ,C3121_=_C3490 ,C3121_=_C3540 ,\nC3121_=_C4480 ,C3122_=_C3123 ,C3122_=_C3124 ,C3122_=_C3125 ,C3122_=_C3126 ,C3122_=_C3127 ,\nC3122_=_C3128 ,C3122_=_C3129 ,C3122_=_C3130 ,C3122_=_C3131 ,C3122_=_C3132 ,C3122_=_C3133 ,\nC3122_=_C3134 ,C3122_=_C3491 ,C3122_=_C3541 ,C3122_=_C4481 ,C3123_=_C3124 ,C3123_=_C3125 ,\nC3123_=_C3126 ,C3123_=_C3127 ,C3123_=_C3128 ,C3123_=_C3129 ,C3123_=_C3130 ,C3123_=_C3131 ,\nC3123_=_C3132 ,C3123_=_C3133 ,C3123_=_C3134 ,C3123_=_C3492 ,C3123_=_C3542 ,C3123_=_C4482 ,\nC3124_=_C3125 ,C3124_=_C3126 ,C3124_=_C3127 ,C3124_=_C3128 ,C3124_=_C3129 ,C3124_=_C3130 ,\nC3124_=_C3131 ,C3124_=_C3132 ,C3124_=_C3133 ,C3124_=_C3134 ,C3124_=_C3493 ,C3124_=_C3543 ,\nC3124_=_C4483 ,C3125_=_C3126 ,C3125_=_C3127 ,C3125_=_C3128 ,C3125_=_C3129 ,C3125_=_C3130 ,\nC3125_=_C3131 ,C3125_=_C3132 ,C3125_=_C3133 ,C3125_=_C3134 ,C3125_=_C3494 ,C3125_=_C3544 ,\nC3125_=_C4484 ,C3126_=_C3127 ,C3126_=_C3128 ,C3126_=_C3129 ,C3126_=_C3130 ,C3126_=_C3131 ,\nC3126_=_C3132 ,C3126_=_C3133 ,C3126_=_C3134 ,C3126_=_C3495 ,C3126_=_C3545 ,C3126_=_C4485 ,\nC3127_=_C3128 ,C3127_=_C3129 ,C3127_=_C3130 ,C3127_=_C3131 ,C3127_=_C3132 ,C3127_=_C3133 ,\nC3127_=_C3134 ,C3127_=_C3496 ,C3127_=_C3546 ,C3127_=_C4486 ,C3128_=_C3129 ,C3128_=_C3130 ,\nC3128_=_C3131 ,C3128_=_C3132 ,C3128_=_C3133 ,C3128_=_C3134 ,C3128_=_C3497 ,C3128_=_C3547 ,\nC3128_=_C4487 ,C3129_=_C3130 ,C3129_=_C3131 ,C3129_=_C3132 ,C3129_=_C3133 ,C3129_=_C3134 ,\nC3129_=_C3498 ,C3129_=_C3548 ,C3129_=_C4488 ,C3130_=_C3131 ,C3130_=_C3132 ,C3130_=_C3133 ,\nC3130_=_C3134 ,C3130_=_C3499 ,C3130_=_C3549 ,C3130_=_C4489 ,C3131_=_C3132 ,C3131_=_C3133 ,\nC3131_=_C3134 ,C3131_=_C3500 ,C3131_=_C3550 ,C3131_=_C4490 ,C3132_=_C3133 ,C3132_=_C3134 ,\nC3132_=_C3501 ,C3132_=_C3551 ,C3132_=_C4491 ,C3133_=_C3134 ,C3133_=_C3502 ,C3133_=_C3552 ,\nC3133_=_C4492 ,C3134_=_C3503 ,C3134_=_C3553 ,C3134_=_C4493 ,C3490_=_C3491 ,C3490_=_C3492 ,\nC3490_=_C3493 ,C3490_=_C3494 ,C3490_=_C3495 ,C3490_=_C3496 ,C3490_=_C3497 ,C3490_=_C3498 ,\nC3490_=_C3499 ,C3490_=_C3500 ,C3490_=_C3501 ,C3490_=_C3502 ,C3490_=_C3503 ,C3490_=_C3540 ,\nC3490_=_C4480 ,C3491_=_C3492 ,C3491_=_C3493 ,C3491_=_C3494 ,C3491_=_C3495 ,C3491_=_C3496 ,\nC3491_=_C3497 ,C3491_=_C3498 ,C3491_=_C3499 ,C3491_=_C3500 ,C3491_=_C3501 ,C3491_=_C3502 ,\nC3491_=_C3503 ,C3491_=_C3541 ,C3491_=_C4481 ,C3492_=_C3493 ,C3492_=_C3494 ,C3492_=_C3495 ,\nC3492_=_C3496 ,C3492_=_C3497 ,C3492_=_C3498 ,C3492_=_C3499 ,C3492_=_C3500 ,C3492_=_C3501 ,\nC3492_=_C3502 ,C3492_=_C3503 ,C3492_=_C3542 ,C3492_=_C4482 ,C3493_=_C3494 ,C3493_=_C3495 ,\nC3493_=_C3496 ,C3493_=_C3497 ,C3493_=_C3498 ,C3493_=_C3499 ,C3493_=_C3500 ,C3493_=_C3501 ,\nC3493_=_C3502 ,C3493_=_C3503 ,C3493_=_C3543 ,C3493_=_C4483 ,C3494_=_C3495 ,C3494_=_C3496 ,\nC3494_=_C3497 ,C3494_=_C3498 ,C3494_=_C3499 ,C3494_=_C3500 ,C3494_=_C3501 ,C3494_=_C3502 ,\nC3494_=_C3503 ,C3494_=_C3544 ,C3494_=_C4484 ,C3495_=_C3496 ,C3495_=_C3497 ,C3495_=_C3498 ,\nC3495_=_C3499 ,C3495_=_C3500 ,C3495_=_C3501 ,C3495_=_C3502 ,C3495_=_C3503 ,C3495_=_C3545 ,\nC3495_=_C4485 ,C3496_=_C3497 ,C3496_=_C3498 ,C3496_=_C3499 ,C3496_=_C3500 ,C3496_=_C3501 ,\nC3496_=_C3502 ,C3496_=_C3503 ,C3496_=_C3546 ,C3496_=_C4486 ,C3497_=_C3498 ,C3497_=_C3499 ,\nC3497_=_C3500 ,C3497_=_C3501 ,C3497_=_C3502 ,C3497_=_C3503 ,C3497_=_C3547 ,C3497_=_C4487 ,\nC3498_=_C3499 ,C3498_=_C3500 ,C3498_=_C3501 ,C3498_=_C3502 ,C3498_=_C3503 ,C3498_=_C3548 ,\nC3498_=_C4488 ,C3499_=_C3500 ,C3499_=_C3501 ,C3499_=_C3502 ,C3499_=_C3503 ,C3499_=_C3549 ,\nC3499_=_C4489 ,C3500_=_C3501 ,C3500_=_C3502 ,C3500_=_C3503 ,C3500_=_C3550 ,C3500_=_C4490 ,\nC3501_=_C3502 ,C3501_=_C3503 ,C3501_=_C3551 ,C3501_=_C4491 ,C3502_=_C3503 ,C3502_=_C3552 ,\nC3502_=_C4492 ,C3503_=_C3553 ,C3503_=_C4493 ,C3540_=_C3541 ,C3540_=_C3542 ,C3540_=_C3543 ,\nC3540_=_C3544 ,C3540_=_C3545 ,C3540_=_C3546 ,C3540_=_C3547 ,C3540_=_C3548 ,C3540_=_C3549 ,\nC3540_=_C3550 ,C3540_=_C3551 ,C3540_=_C3552 ,C3540_=_C3553</w:t>
      </w:r>
    </w:p>
    <w:p>
      <w:pPr>
        <w:pStyle w:val="PreformattedText"/>
        <w:bidi w:val="0"/>
        <w:spacing w:before="0" w:after="0"/>
        <w:jc w:val="left"/>
        <w:rPr/>
      </w:pPr>
      <w:r>
        <w:rPr/>
        <w:t xml:space="preserve"> </w:t>
      </w:r>
      <w:r>
        <w:rPr/>
        <w:t>,C3540_=_C4480 ,C3541_=_C3542 ,\nC3541_=_C3543 ,C3541_=_C3544 ,C3541_=_C3545 ,C3541_=_C3546 ,C3541_=_C3547 ,C3541_=_C3548 ,\nC3541_=_C3549 ,C3541_=_C3550 ,C3541_=_C3551 ,C3541_=_C3552 ,C3541_=_C3553 ,C3541_=_C4481 ,\nC3542_=_C3543 ,C3542_=_C3544 ,C3542_=_C3545 ,C3542_=_C3546 ,C3542_=_C3547 ,C3542_=_C3548 ,\nC3542_=_C3549 ,C3542_=_C3550 ,C3542_=_C3551 ,C3542_=_C3552 ,C3542_=_C3553 ,C3542_=_C4482 ,\nC3543_=_C3544 ,C3543_=_C3545 ,C3543_=_C3546 ,C3543_=_C3547 ,C3543_=_C3548 ,C3543_=_C3549 ,\nC3543_=_C3550 ,C3543_=_C3551 ,C3543_=_C3552 ,C3543_=_C3553 ,C3543_=_C4483 ,C3544_=_C3545 ,\nC3544_=_C3546 ,C3544_=_C3547 ,C3544_=_C3548 ,C3544_=_C3549 ,C3544_=_C3550 ,C3544_=_C3551 ,\nC3544_=_C3552 ,C3544_=_C3553 ,C3544_=_C4484 ,C3545_=_C3546 ,C3545_=_C3547 ,C3545_=_C3548 ,\nC3545_=_C3549 ,C3545_=_C3550 ,C3545_=_C3551 ,C3545_=_C3552 ,C3545_=_C3553 ,C3545_=_C4485 ,\nC3546_=_C3547 ,C3546_=_C3548 ,C3546_=_C3549 ,C3546_=_C3550 ,C3546_=_C3551 ,C3546_=_C3552 ,\nC3546_=_C3553 ,C3546_=_C4486 ,C3547_=_C3548 ,C3547_=_C3549 ,C3547_=_C3550 ,C3547_=_C3551 ,\nC3547_=_C3552 ,C3547_=_C3553 ,C3547_=_C4487 ,C3548_=_C3549 ,C3548_=_C3550 ,C3548_=_C3551 ,\nC3548_=_C3552 ,C3548_=_C3553 ,C3548_=_C4488 ,C3549_=_C3550 ,C3549_=_C3551 ,C3549_=_C3552 ,\nC3549_=_C3553 ,C3549_=_C4489 ,C3550_=_C3551 ,C3550_=_C3552 ,C3550_=_C3553 ,C3550_=_C4490 ,\nC3551_=_C3552 ,C3551_=_C3553 ,C3551_=_C4491 ,C3552_=_C3553 ,C3552_=_C4492 ,C3553_=_C4493 ,\nC4480_=_C4481 ,C4480_=_C4482 ,C4480_=_C4483 ,C4480_=_C4484 ,C4480_=_C4485 ,C4480_=_C4486 ,\nC4480_=_C4487 ,C4480_=_C4488 ,C4480_=_C4489 ,C4480_=_C4490 ,C4480_=_C4491 ,C4480_=_C4492 ,\nC4480_=_C4493 ,C4481_=_C4482 ,C4481_=_C4483 ,C4481_=_C4484 ,C4481_=_C4485 ,C4481_=_C4486 ,\nC4481_=_C4487 ,C4481_=_C4488 ,C4481_=_C4489 ,C4481_=_C4490 ,C4481_=_C4491 ,C4481_=_C4492 ,\nC4481_=_C4493 ,C4482_=_C4483 ,C4482_=_C4484 ,C4482_=_C4485 ,C4482_=_C4486 ,C4482_=_C4487 ,\nC4482_=_C4488 ,C4482_=_C4489 ,C4482_=_C4490 ,C4482_=_C4491 ,C4482_=_C4492 ,C4482_=_C4493 ,\nC4483_=_C4484 ,C4483_=_C4485 ,C4483_=_C4486 ,C4483_=_C4487 ,C4483_=_C4488 ,C4483_=_C4489 ,\nC4483_=_C4490 ,C4483_=_C4491 ,C4483_=_C4492 ,C4483_=_C4493 ,C4484_=_C4485 ,C4484_=_C4486 ,\nC4484_=_C4487 ,C4484_=_C4488 ,C4484_=_C4489 ,C4484_=_C4490 ,C4484_=_C4491 ,C4484_=_C4492 ,\nC4484_=_C4493 ,C4485_=_C4486 ,C4485_=_C4487 ,C4485_=_C4488 ,C4485_=_C4489 ,C4485_=_C4490 ,\nC4485_=_C4491 ,C4485_=_C4492 ,C4485_=_C4493 ,C4486_=_C4487 ,C4486_=_C4488 ,C4486_=_C4489 ,\nC4486_=_C4490 ,C4486_=_C4491 ,C4486_=_C4492 ,C4486_=_C4493 ,C4487_=_C4488 ,C4487_=_C4489 ,\nC4487_=_C4490 ,C4487_=_C4491 ,C4487_=_C4492 ,C4487_=_C4493 ,C4488_=_C4489 ,C4488_=_C4490 ,\nC4488_=_C4491 ,C4488_=_C4492 ,C4488_=_C4493 ,C4489_=_C4490 ,C4489_=_C4491 ,C4489_=_C4492 ,\nC4489_=_C4493 ,C4490_=_C4491 ,C4490_=_C4492 ,C4490_=_C4493 ,C4491_=_C4492 ,C4491_=_C4493 ,\nC4492_=_C4493 ,"];340[shape=box, label="id:340 level: 9\n88: C749 C750 C751 C752 C1264 \nC1265 C1266 C1267 C1286 C1287 C1288 \nC1289 C1329 C1330 C1331 C1332 C1333 \nC1334 C1335 C1336 C1337 C1338 C1339 \nC1340 C1341 C1342 C1343 C1344 C1345 \nC1346 C1347 C1348 C2360 C2361 C2362 \nC2363 C2364 C2365 C2366 C2367 C2368 \nC2369 C2370 C2371 C2372 C2373 C2374 \nC2375 C2376 C2377 C2378 C2379 C2936 \nC2937 C2938 C2939 C2940 C2941 C2942 \nC2943 C2944 C2945 C2946 C2947 C2948 \nC2949 C2950 C2951 C2952 C2953 C2954 \nC2955 C2956 C2957 C2958 C2959 C2960 \nC2961 C2962 C2963 C2964 C2965 C2966 \nC2967 C2968 C2969 C2970 C2971 \n1138: C749_=_C750( C749 C750 ) C749_=_C751( C749 C751 ) C749_=_C752( C749 C752 ) C749_=_C1264( C749 C1264 ) C749_=_C1286( C749 C1286 ) \nC749_=_C1329( C749 C1329 ) C749_=_C1330( C749 C1330 ) C749_=_C1331( C749 C1331 ) C749_=_C1332( C749 C1332 ) C749_=_C1333( C749 C1333 ) C749_=_C1334( C749 C1334 ) \nC749_=_C1335( C749 C1335 ) C749_=_C1336( C749 C1336 ) C749_=_C1337( C749 C1337 ) C749_=_C1338( C749 C1338 ) C749_=_C1339( C749 C1339 ) C749_=_C1340( C749 C1340 ) \nC749_=_C1341( C749 C1341 ) C749_=_C1342( C749 C1342 ) C749_=_C1343( C749 C1343 ) C749_=_C1344( C749 C1344 ) C749_=_C1345( C749 C1345 ) C749_=_C1346( C749 C1346 ) \nC749_=_C1347( C749 C1347 ) C749_=_C1348( C749 C1348 ) C750_=_C751( C750 C751 ) C750_=_C752( C750 C752 ) C750_=_C1265( C750 C1265 ) C750_=_C1287( C750 C1287 ) \nC750_=_C2360( C750 C2360 ) C750_=_C2361( C750 C2361 ) C750_=_C2362( C750 C2362 ) C750_=_C2363( C750 C2363 ) C750_=_C2364( C750 C2364 ) C750_=_C2365( C750 C2365 ) \nC750_=_C2366( C750 C2366 ) C750_=_C2367( C750 C2367 ) C750_=_C2368( C750 C2368 ) C750_=_C2369( C750 C2369 ) C750_=_C2370( C750 C2370 ) C750_=_C2371( C750 C2371 ) \nC750_=_C2372( C750 C2372 ) C750_=_C2373( C750 C2373 ) C750_=_C2374( C750 C2374 ) C750_=_C2375( C750 C2375 ) C750_=_C2376( C750 C2376 ) C750_=_C2377( C750 C2377 ) \nC750_=_C2378( C750 C2378 ) C750_=_C2379( C750 C2379 ) C751_=_C752( C751 C752 ) C751_=_C1266( C751 C1266 ) C751_=_C1288( C751 C1288 ) C751_=_C1329( C751 C1329 ) \nC751_=_C2360( C751 C2360 ) C751_=_C2936( C751 C2936 ) C751_=_C2937( C751 C2937 ) C751_=_C2938( C751 C2938 ) C751_=_C2939( C751 C2939 ) C751_=_C2940( C751 C2940 ) \nC751_=_C2941( C751 C2941 ) C751_=_C2942( C751 C2942 ) C751_=_C2943( C751 C2943 ) C751_=_C2944( C751 C2944 ) C751_=_C2945( C751 C2945 ) C751_=_C2946( C751 C2946 ) \nC751_=_C2947( C751 C2947 ) C751_=_C2948( C751 C2948 ) C751_=_C2949( C751 C2949 ) C751_=_C2950( C751 C2950 ) C751_=_C2951( C751 C2951 ) C751_=_C2952( C751 C2952 ) \nC751_=_C2953( C751 C2953 ) C752_=_C1267( C752 C1267 ) C752_=_C1289( C752 C1289 ) C752_=_C1330( C752 C1330 ) C752_=_C2361( C752 C2361 ) C752_=_C2954( C752 C2954 ) \nC752_=_C2955( C752 C2955 ) C752_=_C2956( C752 C2956 ) C752_=_C2957( C752 C2957 ) C752_=_C2958( C752 C2958 ) C752_=_C2959( C752 C2959 ) C752_=_C2960( C752 C2960 ) \nC752_=_C2961( C752 C2961 ) C752_=_C2962( C752 C2962 ) C752_=_C2963( C752 C2963 ) C752_=_C2964( C752 C2964 ) C752_=_C2965( C752 C2965 ) C752_=_C2966( C752 C2966 ) \nC752_=_C2967( C752 C2967 ) C752_=_C2968( C752 C2968 ) C752_=_C2969( C752 C2969 ) C752_=_C2970( C752 C2970 ) C752_=_C2971( C752 C2971 ) C1264_=_C1265( C1264 C1265 ) \nC1264_=_C1266( C1264 C1266 ) C1264_=_C1267( C1264 C1267 ) C1264_=_C1286( C1264 C1286 ) C1264_=_C1329( C1264 C1329 ) C1264_=_C1330( C1264 C1330 ) C1264_=_C1331( C1264 C1331 ) \nC1264_=_C1332( C1264 C1332 ) C1264_=_C1333( C1264 C1333 ) C1264_=_C1334( C1264 C1334 ) C1264_=_C1335( C1264 C1335 ) C1264_=_C1336( C1264 C1336 ) C1264_=_C1337( C1264 C1337 ) \nC1264_=_C1338( C1264 C1338 ) C1264_=_C1339( C1264 C1339 ) C1264_=_C1340( C1264 C1340 ) C1264_=_C1341( C1264 C1341 ) C1264_=_C1342( C1264 C1342 ) C1264_=_C1343( C1264 C1343 ) \nC1264_=_C1344( C1264 C1344 ) C1264_=_C1345( C1264 C1345 ) C1264_=_C1346( C1264 C1346 ) C1264_=_C1347( C1264 C1347 ) C1264_=_C1348( C1264 C1348 ) C1265_=_C1266( C1265 C1266 ) \nC1265_=_C1267( C1265 C1267 ) C1265_=_C1287( C1265 C1287 ) C1265_=_C2360( C1265 C2360 ) C1265_=_C2361( C1265 C2361 ) C1265_=_C2362( C1265 C2362 ) C1265_=_C2363( C1265 C2363 ) \nC1265_=_C2364( C1265 C2364 ) C1265_=_C2365( C1265 C2365 ) C1265_=_C2366( C1265 C2366 ) C1265_=_C2367( C1265 C2367 ) C1265_=_C2368( C1265 C2368 ) C1265_=_C2369( C1265 C2369 ) \nC1265_=_C2370( C1265 C2370 ) C1265_=_C2371( C1265 C2371 ) C1265_=_C2372( C1265 C2372 ) C1265_=_C2373( C1265 C2373 ) C1265_=_C2374( C1265 C2374 ) C1265_=_C2375( C1265 C2375 ) \nC1265_=_C2376( C1265 C2376 ) C1265_=_C2377( C1265 C2377 ) C1265_=_C2378( C1265 C2378 ) C1265_=_C2379( C1265 C2379 ) C1266_=_C1267( C1266 C1267 ) C1266_=_C1288( C1266 C1288 ) \nC1266_=_C1329( C1266 C1329 ) C1266_=_C2360( C1266 C2360 ) C1266_=_C2936( C1266 C2936 ) C1266_=_C2937( C1266 C2937 ) C1266_=_C2938( C1266 C2938 ) C1266_=_C2939( C1266 C2939 ) \nC1266_=_C2940( C1266 C2940 ) C1266_=_C2941( C1266 C2941 ) C1266_=_C2942( C1266 C2942 ) C1266_=_C2943( C1266 C2943 ) C1266_=_C2944( C1266 C2944 ) C1266_=_C2945( C1266 C2945 ) \nC1266_=_C2946( C1266 C2946 ) C1266_=_C2947( C1266 C2947 ) C1266_=_C2948( C1266 C2948 ) C1266_=_C2949( C1266 C2949 ) C1266_=_C2950( C1266 C2950 ) C1266_=_C2951( C1266 C2951 ) \nC1266_=_C2952( C1266 C2952 ) C1266_=_C2953( C1266 C2953 ) C1267_=_C1289( C1267 C1289 ) C1267_=_C1330( C1267 C1330 ) C1267_=_C2361( C1267 C2361 ) C1267_=_C2954( C1267 C2954 ) \nC1267_=_C2955( C1267 C2955 ) C1267_=_C2956( C1267 C2956 ) C1267_=_C2957( C1267 C2957 ) C1267_=_C2958( C1267 C2958 ) C1267_=_C2959( C1267 C2959 ) C1267_=_C2960( C1267 C2960 ) \nC1267_=_C2961( C1267 C2961 ) C1267_=_C2962( C1267 C2962 ) C1267_=_C2963( C1267 C2963 ) C1267_=_C2964( C1267 C2964 ) C1267_=_C2965( C1267 C2965 ) C1267_=_C2966( C1267 C2966 ) \nC1267_=_C2967( C1267 C2967 ) C1267_=_C2968( C1267 C2968 ) C1267_=_C2969( C1267 C2969 ) C1267_=_C2970( C1267 C2970 ) C1267_=_C2971( C1267 C2971 ) C1286_=_C1287( C1286 C1287 ) \nC1286_=_C1288( C1286 C1288 ) C1286_=_C1289( C1286 C1289 ) C1286_=_C1329( C1286 C1329 ) C1286_=_C1330( C1286 C1330 ) C1286_=_C1331( C1286 C1331 ) C1286_=_C1332( C1286 C1332 ) \nC1286_=_C1333( C1286 C1333 ) C1286_=_C1334( C1286 C1334 ) C1286_=_C1335( C1286 C1335 ) C1286_=_C1336( C1286 C1336 ) C1286_=_C1337( C1286 C1337 ) C1286_=_C1338( C1286 C1338 ) \nC1286_=_C1339( C1286 C1339 ) C1286_=_C1340( C1286 C1340 ) C1286_=_C1341( C1286 C1341 ) C1286_=_C1342( C1286 C1342 ) C1286_=_C1343( C1286 C1343 ) C1286_=_C1344( C1286 C1344 ) \nC1286_=_C1345( C1286 C1345 ) C1286_=_C1346( C1286 C1346 ) C1286_=_C1347( C1286 C1347 ) C1286_=_C1348( C1286 C1348 ) C1287_=_C1288( C1287 C1288 ) C1287_=_C1289( C1287 C1289 ) \nC1287_=_C2360( C1287 C2360 ) C1287_=_C2361( C1287 C2361 ) C1287_=_C2362( C1287 C2362 ) C1287_=_C2363( C1287 C2363 ) C1287_=_C2364( C1287 C2364 ) C1287_=_C2365( C1287 C2365 ) \nC1287_=_C2366( C1287 C2366 ) C1287_=_C2367( C1287 C2367 ) C1287_=_C2368( C1287 C2368 ) C1287_=_C2369( C1287 C2369 ) C1287_=_C2370( C1287 C2370 ) C1287_=_C2371( C1287 C2371 ) \nC1287_=_C2372( C1287 C2372 ) C1287_=_C2373( C1287 C2373 ) C1287_=_C2374( C1287 C2374 ) C1287_=_C2375( C1287 C2375 ) C1287_=_C2376( C1287 C2376 ) C1287_=_C2377( C1287 C2377 ) \nC1287_=_C2378( C1287 C2378</w:t>
      </w:r>
    </w:p>
    <w:p>
      <w:pPr>
        <w:pStyle w:val="PreformattedText"/>
        <w:bidi w:val="0"/>
        <w:spacing w:before="0" w:after="0"/>
        <w:jc w:val="left"/>
        <w:rPr/>
      </w:pPr>
      <w:r>
        <w:rPr/>
        <w:t xml:space="preserve"> </w:t>
      </w:r>
      <w:r>
        <w:rPr/>
        <w:t>) C1287_=_C2379( C1287 C2379 ) C1288_=_C1289( C1288 C1289 ) C1288_=_C1329( C1288 C1329 ) C1288_=_C2360( C1288 C2360 ) C1288_=_C2936( C1288 C2936 ) \nC1288_=_C2937( C1288 C2937 ) C1288_=_C2938( C1288 C2938 ) C1288_=_C2939( C1288 C2939 ) C1288_=_C2940( C1288 C2940 ) C1288_=_C2941( C1288 C2941 ) C1288_=_C2942( C1288 C2942 ) \nC1288_=_C2943( C1288 C2943 ) C1288_=_C2944( C1288 C2944 ) C1288_=_C2945( C1288 C2945 ) C1288_=_C2946( C1288 C2946 ) C1288_=_C2947( C1288 C2947 ) C1288_=_C2948( C1288 C2948 ) \nC1288_=_C2949( C1288 C2949 ) C1288_=_C2950( C1288 C2950 ) C1288_=_C2951( C1288 C2951 ) C1288_=_C2952( C1288 C2952 ) C1288_=_C2953( C1288 C2953 ) C1289_=_C1330( C1289 C1330 ) \nC1289_=_C2361( C1289 C2361 ) C1289_=_C2954( C1289 C2954 ) C1289_=_C2955( C1289 C2955 ) C1289_=_C2956( C1289 C2956 ) C1289_=_C2957( C1289 C2957 ) C1289_=_C2958( C1289 C2958 ) \nC1289_=_C2959( C1289 C2959 ) C1289_=_C2960( C1289 C2960 ) C1289_=_C2961( C1289 C2961 ) C1289_=_C2962( C1289 C2962 ) C1289_=_C2963( C1289 C2963 ) C1289_=_C2964( C1289 C2964 ) \nC1289_=_C2965( C1289 C2965 ) C1289_=_C2966( C1289 C2966 ) C1289_=_C2967( C1289 C2967 ) C1289_=_C2968( C1289 C2968 ) C1289_=_C2969( C1289 C2969 ) C1289_=_C2970( C1289 C2970 ) \nC1289_=_C2971( C1289 C2971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7( C1329 C1347 ) C1329_=_C1348( C1329 C1348 ) C1329_=_C2360( C1329 C2360 ) C1329_=_C2936( C1329 C2936 ) C1329_=_C2937( C1329 C2937 ) C1329_=_C2938( C1329 C2938 ) \nC1329_=_C2939( C1329 C2939 ) C1329_=_C2940( C1329 C2940 ) C1329_=_C2941( C1329 C2941 ) C1329_=_C2942( C1329 C2942 ) C1329_=_C2943( C1329 C2943 ) C1329_=_C2944( C1329 C2944 ) \nC1329_=_C2945( C1329 C2945 ) C1329_=_C2946( C1329 C2946 ) C1329_=_C2947( C1329 C2947 ) C1329_=_C2948( C1329 C2948 ) C1329_=_C2949( C1329 C2949 ) C1329_=_C2950( C1329 C2950 ) \nC1329_=_C2951( C1329 C2951 ) C1329_=_C2952( C1329 C2952 ) C1329_=_C2953( C1329 C2953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0_=_C2361( C1330 C2361 ) C1330_=_C2954( C1330 C2954 ) C1330_=_C2955( C1330 C2955 ) \nC1330_=_C2956( C1330 C2956 ) C1330_=_C2957( C1330 C2957 ) C1330_=_C2958( C1330 C2958 ) C1330_=_C2959( C1330 C2959 ) C1330_=_C2960( C1330 C2960 ) C1330_=_C2961( C1330 C2961 ) \nC1330_=_C2962( C1330 C2962 ) C1330_=_C2963( C1330 C2963 ) C1330_=_C2964( C1330 C2964 ) C1330_=_C2965( C1330 C2965 ) C1330_=_C2966( C1330 C2966 ) C1330_=_C2967( C1330 C2967 ) \nC1330_=_C2968( C1330 C2968 ) C1330_=_C2969( C1330 C2969 ) C1330_=_C2970( C1330 C2970 ) C1330_=_C2971( C1330 C2971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2362( C1331 C2362 ) C1331_=_C2936( C1331 C2936 ) C1331_=_C2954( C1331 C2954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2363( C1332 C2363 ) C1332_=_C2937( C1332 C2937 ) \nC1332_=_C2955( C1332 C2955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2364( C1333 C2364 ) C1333_=_C2938( C1333 C2938 ) \nC1333_=_C2956( C1333 C2956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2365( C1334 C2365 ) C1334_=_C2939( C1334 C2939 ) C1334_=_C2957( C1334 C2957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7( C1335 C1347 ) \nC1335_=_C1348( C1335 C1348 ) C1335_=_C2366( C1335 C2366 ) C1335_=_C2940( C1335 C2940 ) C1335_=_C2958( C1335 C2958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2367( C1336 C2367 ) C1336_=_C2941( C1336 C2941 ) \nC1336_=_C2959( C1336 C2959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2368( C1337 C2368 ) C1337_=_C2942( C1337 C2942 ) C1337_=_C2960( C1337 C2960 ) C1338_=_C1339( C1338 C1339 ) C1338_=_C1340( C1338 C1340 ) C1338_=_C1341( C1338 C1341 ) \nC1338_=_C1342( C1338 C1342 ) C1338_=_C1343( C1338 C1343 ) C1338_=_C1344( C1338 C1344 ) C1338_=_C1345( C1338 C1345 ) C1338_=_C1346( C1338 C1346 ) C1338_=_C1347( C1338 C1347 ) \nC1338_=_C1348( C1338 C1348 ) C1338_=_C2369( C1338 C2369 ) C1338_=_C2943( C1338 C2943 ) C1338_=_C2961( C1338 C2961 ) C1339_=_C1340( C1339 C1340 ) C1339_=_C1341( C1339 C1341 ) \nC1339_=_C1342( C1339 C1342 ) C1339_=_C1343( C1339 C1343 ) C1339_=_C1344( C1339 C1344 ) C1339_=_C1345( C1339 C1345 ) C1339_=_C1346( C1339 C1346 ) C1339_=_C1347( C1339 C1347 ) \nC1339_=_C1348( C1339 C1348 ) C1339_=_C2370( C1339 C2370 ) C1339_=_C2944( C1339 C2944 ) C1339_=_C2962( C1339 C2962 ) C1340_=_C1341( C1340 C1341 ) C1340_=_C1342( C1340 C1342 ) \nC1340_=_C1343( C1340 C1343 ) C1340_=_C1344( C1340 C1344 ) C1340_=_C1345( C1340 C1345 ) C1340_=_C1346( C1340 C1346 ) C1340_=_C1347( C1340 C1347 ) C1340_=_C1348( C1340 C1348 ) \nC1340_=_C2371( C1340 C2371 ) C1340_=_C2945( C1340 C2945 ) C1340_=_C2963( C1340 C2963 ) C1341_=_C1342( C1341 C1342 ) C1341_=_C1343( C1341 C1343 ) C1341_=_C1344( C1341 C1344 ) \nC1341_=_C1345( C1341 C1345 ) C1341_=_C1346( C1341 C1346 ) C1341_=_C1347( C1341 C1347 ) C1341_=_C1348( C1341 C1348 ) C1341_=_C2372( C1341 C2372 ) C1341_=_C2946( C1341 C2946 ) \nC1341_=_C2964( C1341 C2964 ) C1342_=_C1343( C1342 C1343 ) C1342_=_C1344( C1342 C1344 ) C1342_=_C1345( C1342 C1345 ) C1342_=_C1346( C1342 C1346 ) C1342_=_C1347( C1342 C1347 ) \nC1342_=_C1348( C1342 C1348 ) C1342_=_C2373( C1342 C2373 ) C1342_=_C2947( C1342 C2947 ) C1342_=_C2965( C1342 C2965 ) C1343_=_C1344( C1343 C1344 ) C1343_=_C1345( C1343 C1345 ) \nC1343_=_C1346( C1343 C1346 ) C1343_=_C1347( C1343 C1347 ) C1343_=_C1348( C1343 C1348 ) C1343_=_C2374( C1343 C2374 ) C1343_=_C2948( C1343 C2948 ) C1343_=_C2966( C1343 C2966 ) \nC1344_=_C1345( C1344 C1345 ) C1344_=_C1346( C1344 C1346 ) C1344_=_C1347( C1344 C1347 ) C1344_=_C1348( C1344 C1348 ) C1344_=_C2375( C1344 C2375 ) C1344_=_C2949( C1344 C2949 ) \nC1344_=_C2967( C1344 C2967 ) C1345_=_C1346( C1345 C1346 ) C1345_=_C1347( C1345 C1347 ) C1345_=_C1348( C1345 C1348 ) C1345_=_C2376( C1345 C2376 ) C1345_=_C2950( C1345 C2950 ) \nC1345_=_C2968( C1345 C2968 ) C1346_=_C1347( C1346 C1347 ) C1346_=_C1348( C1346 C1348 ) C1346_=_C2377( C1346 C2377 ) C1346_=_C2951( C1346 C2951 ) C1346_=_C2969( C1346 C2969 ) \nC1347_=_C1348( C1347 C1348 ) C1347_=_C2378( C1347 C2378 ) C1347_=_C2952( C1347 C2952 ) C1347_=_C2970( C1347 C2970 ) C1348_=_C2379( C1348 C2379 ) C1348_=_C2953( C1348 C2953 ) \nC1348_=_C2971( C1348 C2971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0_=_C2372( C2360 C2372 ) C2360_=_C2373( C2360 C2373 ) C2360_=_C2374(</w:t>
      </w:r>
    </w:p>
    <w:p>
      <w:pPr>
        <w:pStyle w:val="PreformattedText"/>
        <w:bidi w:val="0"/>
        <w:spacing w:before="0" w:after="0"/>
        <w:jc w:val="left"/>
        <w:rPr/>
      </w:pPr>
      <w:r>
        <w:rPr/>
        <w:t xml:space="preserve"> </w:t>
      </w:r>
      <w:r>
        <w:rPr/>
        <w:t>C2360 C2374 ) C2360_=_C2375( C2360 C2375 ) C2360_=_C2376( C2360 C2376 ) C2360_=_C2377( C2360 C2377 ) \nC2360_=_C2378( C2360 C2378 ) C2360_=_C2379( C2360 C2379 ) C2360_=_C2936( C2360 C2936 ) C2360_=_C2937( C2360 C2937 ) C2360_=_C2938( C2360 C2938 ) C2360_=_C2939( C2360 C2939 ) \nC2360_=_C2940( C2360 C2940 ) C2360_=_C2941( C2360 C2941 ) C2360_=_C2942( C2360 C2942 ) C2360_=_C2943( C2360 C2943 ) C2360_=_C2944( C2360 C2944 ) C2360_=_C2945( C2360 C2945 ) \nC2360_=_C2946( C2360 C2946 ) C2360_=_C2947( C2360 C2947 ) C2360_=_C2948( C2360 C2948 ) C2360_=_C2949( C2360 C2949 ) C2360_=_C2950( C2360 C2950 ) C2360_=_C2951( C2360 C2951 ) \nC2360_=_C2952( C2360 C2952 ) C2360_=_C2953( C2360 C2953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1_=_C2373( C2361 C2373 ) C2361_=_C2374( C2361 C2374 ) C2361_=_C2375( C2361 C2375 ) C2361_=_C2376( C2361 C2376 ) C2361_=_C2377( C2361 C2377 ) \nC2361_=_C2378( C2361 C2378 ) C2361_=_C2379( C2361 C2379 ) C2361_=_C2954( C2361 C2954 ) C2361_=_C2955( C2361 C2955 ) C2361_=_C2956( C2361 C2956 ) C2361_=_C2957( C2361 C2957 ) \nC2361_=_C2958( C2361 C2958 ) C2361_=_C2959( C2361 C2959 ) C2361_=_C2960( C2361 C2960 ) C2361_=_C2961( C2361 C2961 ) C2361_=_C2962( C2361 C2962 ) C2361_=_C2963( C2361 C2963 ) \nC2361_=_C2964( C2361 C2964 ) C2361_=_C2965( C2361 C2965 ) C2361_=_C2966( C2361 C2966 ) C2361_=_C2967( C2361 C2967 ) C2361_=_C2968( C2361 C2968 ) C2361_=_C2969( C2361 C2969 ) \nC2361_=_C2970( C2361 C2970 ) C2361_=_C2971( C2361 C2971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2_=_C2375( C2362 C2375 ) C2362_=_C2376( C2362 C2376 ) C2362_=_C2377( C2362 C2377 ) C2362_=_C2378( C2362 C2378 ) \nC2362_=_C2379( C2362 C2379 ) C2362_=_C2936( C2362 C2936 ) C2362_=_C2954( C2362 C2954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3_=_C2376( C2363 C2376 ) C2363_=_C2377( C2363 C2377 ) C2363_=_C2378( C2363 C2378 ) \nC2363_=_C2379( C2363 C2379 ) C2363_=_C2937( C2363 C2937 ) C2363_=_C2955( C2363 C2955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4_=_C2376( C2364 C2376 ) C2364_=_C2377( C2364 C2377 ) C2364_=_C2378( C2364 C2378 ) C2364_=_C2379( C2364 C2379 ) \nC2364_=_C2938( C2364 C2938 ) C2364_=_C2956( C2364 C2956 ) C2365_=_C2366( C2365 C2366 ) C2365_=_C2367( C2365 C2367 ) C2365_=_C2368( C2365 C2368 ) C2365_=_C2369( C2365 C2369 ) \nC2365_=_C2370( C2365 C2370 ) C2365_=_C2371( C2365 C2371 ) C2365_=_C2372( C2365 C2372 ) C2365_=_C2373( C2365 C2373 ) C2365_=_C2374( C2365 C2374 ) C2365_=_C2375( C2365 C2375 ) \nC2365_=_C2376( C2365 C2376 ) C2365_=_C2377( C2365 C2377 ) C2365_=_C2378( C2365 C2378 ) C2365_=_C2379( C2365 C2379 ) C2365_=_C2939( C2365 C2939 ) C2365_=_C2957( C2365 C2957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378( C2366 C2378 ) \nC2366_=_C2379( C2366 C2379 ) C2366_=_C2940( C2366 C2940 ) C2366_=_C2958( C2366 C2958 ) C2367_=_C2368( C2367 C2368 ) C2367_=_C2369( C2367 C2369 ) C2367_=_C2370( C2367 C2370 ) \nC2367_=_C2371( C2367 C2371 ) C2367_=_C2372( C2367 C2372 ) C2367_=_C2373( C2367 C2373 ) C2367_=_C2374( C2367 C2374 ) C2367_=_C2375( C2367 C2375 ) C2367_=_C2376( C2367 C2376 ) \nC2367_=_C2377( C2367 C2377 ) C2367_=_C2378( C2367 C2378 ) C2367_=_C2379( C2367 C2379 ) C2367_=_C2941( C2367 C2941 ) C2367_=_C2959( C2367 C2959 ) C2368_=_C2369( C2368 C2369 ) \nC2368_=_C2370( C2368 C2370 ) C2368_=_C2371( C2368 C2371 ) C2368_=_C2372( C2368 C2372 ) C2368_=_C2373( C2368 C2373 ) C2368_=_C2374( C2368 C2374 ) C2368_=_C2375( C2368 C2375 ) \nC2368_=_C2376( C2368 C2376 ) C2368_=_C2377( C2368 C2377 ) C2368_=_C2378( C2368 C2378 ) C2368_=_C2379( C2368 C2379 ) C2368_=_C2942( C2368 C2942 ) C2368_=_C2960( C2368 C2960 ) \nC2369_=_C2370( C2369 C2370 ) C2369_=_C2371( C2369 C2371 ) C2369_=_C2372( C2369 C2372 ) C2369_=_C2373( C2369 C2373 ) C2369_=_C2374( C2369 C2374 ) C2369_=_C2375( C2369 C2375 ) \nC2369_=_C2376( C2369 C2376 ) C2369_=_C2377( C2369 C2377 ) C2369_=_C2378( C2369 C2378 ) C2369_=_C2379( C2369 C2379 ) C2369_=_C2943( C2369 C2943 ) C2369_=_C2961( C2369 C2961 ) \nC2370_=_C2371( C2370 C2371 ) C2370_=_C2372( C2370 C2372 ) C2370_=_C2373( C2370 C2373 ) C2370_=_C2374( C2370 C2374 ) C2370_=_C2375( C2370 C2375 ) C2370_=_C2376( C2370 C2376 ) \nC2370_=_C2377( C2370 C2377 ) C2370_=_C2378( C2370 C2378 ) C2370_=_C2379( C2370 C2379 ) C2370_=_C2944( C2370 C2944 ) C2370_=_C2962( C2370 C2962 ) C2371_=_C2372( C2371 C2372 ) \nC2371_=_C2373( C2371 C2373 ) C2371_=_C2374( C2371 C2374 ) C2371_=_C2375( C2371 C2375 ) C2371_=_C2376( C2371 C2376 ) C2371_=_C2377( C2371 C2377 ) C2371_=_C2378( C2371 C2378 ) \nC2371_=_C2379( C2371 C2379 ) C2371_=_C2945( C2371 C2945 ) C2371_=_C2963( C2371 C2963 ) C2372_=_C2373( C2372 C2373 ) C2372_=_C2374( C2372 C2374 ) C2372_=_C2375( C2372 C2375 ) \nC2372_=_C2376( C2372 C2376 ) C2372_=_C2377( C2372 C2377 ) C2372_=_C2378( C2372 C2378 ) C2372_=_C2379( C2372 C2379 ) C2372_=_C2946( C2372 C2946 ) C2372_=_C2964( C2372 C2964 ) \nC2373_=_C2374( C2373 C2374 ) C2373_=_C2375( C2373 C2375 ) C2373_=_C2376( C2373 C2376 ) C2373_=_C2377( C2373 C2377 ) C2373_=_C2378( C2373 C2378 ) C2373_=_C2379( C2373 C2379 ) \nC2373_=_C2947( C2373 C2947 ) C2373_=_C2965( C2373 C2965 ) C2374_=_C2375( C2374 C2375 ) C2374_=_C2376( C2374 C2376 ) C2374_=_C2377( C2374 C2377 ) C2374_=_C2378( C2374 C2378 ) \nC2374_=_C2379( C2374 C2379 ) C2374_=_C2948( C2374 C2948 ) C2374_=_C2966( C2374 C2966 ) C2375_=_C2376( C2375 C2376 ) C2375_=_C2377( C2375 C2377 ) C2375_=_C2378( C2375 C2378 ) \nC2375_=_C2379( C2375 C2379 ) C2375_=_C2949( C2375 C2949 ) C2375_=_C2967( C2375 C2967 ) C2376_=_C2377( C2376 C2377 ) C2376_=_C2378( C2376 C2378 ) C2376_=_C2379( C2376 C2379 ) \nC2376_=_C2950( C2376 C2950 ) C2376_=_C2968( C2376 C2968 ) C2377_=_C2378( C2377 C2378 ) C2377_=_C2379( C2377 C2379 ) C2377_=_C2951( C2377 C2951 ) C2377_=_C2969( C2377 C2969 ) \nC2378_=_C2379( C2378 C2379 ) C2378_=_C2952( C2378 C2952 ) C2378_=_C2970( C2378 C2970 ) C2379_=_C2953( C2379 C2953 ) C2379_=_C2971( C2379 C2971 ) C2936_=_C2937( C2936 C2937 ) \nC2936_=_C2938( C2936 C2938 ) C2936_=_C2939( C2936 C2939 ) C2936_=_C2940( C2936 C2940 ) C2936_=_C2941( C2936 C2941 ) C2936_=_C2942( C2936 C2942 ) C2936_=_C2943( C2936 C2943 ) \nC2936_=_C2944( C2936 C2944 ) C2936_=_C2945( C2936 C2945 ) C2936_=_C2946( C2936 C2946 ) C2936_=_C2947( C2936 C2947 ) C2936_=_C2948( C2936 C2948 ) C2936_=_C2949( C2936 C2949 ) \nC2936_=_C2950( C2936 C2950 ) C2936_=_C2951( C2936 C2951 ) C2936_=_C2952( C2936 C2952 ) C2936_=_C2953( C2936 C2953 ) C2936_=_C2954( C2936 C2954 ) C2937_=_C2938( C2937 C2938 ) \nC2937_=_C2939( C2937 C2939 ) C2937_=_C2940( C2937 C2940 ) C2937_=_C2941( C2937 C2941 ) C2937_=_C2942( C2937 C2942 ) C2937_=_C2943( C2937 C2943 ) C2937_=_C2944( C2937 C2944 ) \nC2937_=_C2945( C2937 C2945 ) C2937_=_C2946( C2937 C2946 ) C2937_=_C2947( C2937 C2947 ) C2937_=_C2948( C2937 C2948 ) C2937_=_C2949( C2937 C2949 ) C2937_=_C2950( C2937 C2950 ) \nC2937_=_C2951( C2937 C2951 ) C2937_=_C2952( C2937 C2952 ) C2937_=_C2953( C2937 C2953 ) C2937_=_C2955( C2937 C2955 ) C2938_=_C2939( C2938 C2939 ) C2938_=_C2940( C2938 C2940 ) \nC2938_=_C2941( C2938 C2941 ) C2938_=_C2942( C2938 C2942 ) C2938_=_C2943( C2938 C2943 ) C2938_=_C2944( C2938 C2944 ) C2938_=_C2945( C2938 C2945 ) C2938_=_C2946( C2938 C2946 ) \nC2938_=_C2947( C2938 C2947 ) C2938_=_C2948( C2938 C2948 ) C2938_=_C2949( C2938 C2949 ) C2938_=_C2950( C2938 C2950 ) C2938_=_C2951( C2938 C2951 ) C2938_=_C2952( C2938 C2952 ) \nC2938_=_C2953( C2938 C2953 ) C2938_=_C2956( C2938 C2956 ) C2939_=_C2940( C2939 C2940 ) C2939_=_C2941( C2939 C2941 ) C2939_=_C2942( C2939 C2942 ) C2939_=_C2943( C2939 C2943 ) \nC2939_=_C2944( C2939 C2944 ) C2939_=_C2945( C2939 C2945 ) C2939_=_C2946( C2939 C2946 ) C2939_=_C2947( C2939 C2947 ) C2939_=_C2948( C2939 C2948 ) C2939_=_C2949( C2939 C2949 ) \nC2939_=_C2950( C2939 C2950 ) C2939_=_C2951( C2939 C2951 ) C2939_=_C2952( C2939 C2952 ) C2939_=_C2953( C2939 C2953 ) C2939_=_C2957( C2939 C2957 ) C2940_=_C2941( C2940 C2941 ) \nC2940_=_C2942( C2940 C2942 ) C2940_=_C2943( C2940 C2943 ) C2940_=_C2944( C2940 C2944 ) C2940_=_C2945( C2940 C2945 ) C2940_=_C2946( C2940 C2946 ) C2940_=_C2947( C2940 C2947 ) \nC2940_=_C2948( C2940 C2948 ) C2940_=_C2949( C2940 C2949 ) C2940_=_C2950( C2940 C2950 ) C2940_=_C2951( C2940 C2951 ) C2940_=_C2952( C2940 C2952 ) C2940_=_C2953( C2940 C2953 ) \nC2940_=_C2958( C2940 C2958 ) C2941_=_C2942( C2941 C2942 ) C2941_=_C2943( C2941 C2943 ) C2941_=_C2944( C2941 C2944 ) C2941_=_C2945( C2941 C2945 ) C2941_=_C2946( C2941 C2946 ) \nC2941_=_C2947( C2941 C2947 ) C2941_=_C2948( C2941 C2948 ) C2941_=_C2949( C2941 C2949 ) C2941_=_C2950( C2941 C2950 ) C2941_=_C2951(</w:t>
      </w:r>
    </w:p>
    <w:p>
      <w:pPr>
        <w:pStyle w:val="PreformattedText"/>
        <w:bidi w:val="0"/>
        <w:spacing w:before="0" w:after="0"/>
        <w:jc w:val="left"/>
        <w:rPr/>
      </w:pPr>
      <w:r>
        <w:rPr/>
        <w:t xml:space="preserve"> </w:t>
      </w:r>
      <w:r>
        <w:rPr/>
        <w:t>C2941 C2951 ) C2941_=_C2952( C2941 C2952 ) \nC2941_=_C2953( C2941 C2953 ) C2941_=_C2959( C2941 C2959 ) C2942_=_C2943( C2942 C2943 ) C2942_=_C2944( C2942 C2944 ) C2942_=_C2945( C2942 C2945 ) C2942_=_C2946( C2942 C2946 ) \nC2942_=_C2947( C2942 C2947 ) C2942_=_C2948( C2942 C2948 ) C2942_=_C2949( C2942 C2949 ) C2942_=_C2950( C2942 C2950 ) C2942_=_C2951( C2942 C2951 ) C2942_=_C2952( C2942 C2952 ) \nC2942_=_C2953( C2942 C2953 ) C2942_=_C2960( C2942 C2960 ) C2943_=_C2944( C2943 C2944 ) C2943_=_C2945( C2943 C2945 ) C2943_=_C2946( C2943 C2946 ) C2943_=_C2947( C2943 C2947 ) \nC2943_=_C2948( C2943 C2948 ) C2943_=_C2949( C2943 C2949 ) C2943_=_C2950( C2943 C2950 ) C2943_=_C2951( C2943 C2951 ) C2943_=_C2952( C2943 C2952 ) C2943_=_C2953( C2943 C2953 ) \nC2943_=_C2961( C2943 C2961 ) C2944_=_C2945( C2944 C2945 ) C2944_=_C2946( C2944 C2946 ) C2944_=_C2947( C2944 C2947 ) C2944_=_C2948( C2944 C2948 ) C2944_=_C2949( C2944 C2949 ) \nC2944_=_C2950( C2944 C2950 ) C2944_=_C2951( C2944 C2951 ) C2944_=_C2952( C2944 C2952 ) C2944_=_C2953( C2944 C2953 ) C2944_=_C2962( C2944 C2962 ) C2945_=_C2946( C2945 C2946 ) \nC2945_=_C2947( C2945 C2947 ) C2945_=_C2948( C2945 C2948 ) C2945_=_C2949( C2945 C2949 ) C2945_=_C2950( C2945 C2950 ) C2945_=_C2951( C2945 C2951 ) C2945_=_C2952( C2945 C2952 ) \nC2945_=_C2953( C2945 C2953 ) C2945_=_C2963( C2945 C2963 ) C2946_=_C2947( C2946 C2947 ) C2946_=_C2948( C2946 C2948 ) C2946_=_C2949( C2946 C2949 ) C2946_=_C2950( C2946 C2950 ) \nC2946_=_C2951( C2946 C2951 ) C2946_=_C2952( C2946 C2952 ) C2946_=_C2953( C2946 C2953 ) C2946_=_C2964( C2946 C2964 ) C2947_=_C2948( C2947 C2948 ) C2947_=_C2949( C2947 C2949 ) \nC2947_=_C2950( C2947 C2950 ) C2947_=_C2951( C2947 C2951 ) C2947_=_C2952( C2947 C2952 ) C2947_=_C2953( C2947 C2953 ) C2947_=_C2965( C2947 C2965 ) C2948_=_C2949( C2948 C2949 ) \nC2948_=_C2950( C2948 C2950 ) C2948_=_C2951( C2948 C2951 ) C2948_=_C2952( C2948 C2952 ) C2948_=_C2953( C2948 C2953 ) C2948_=_C2966( C2948 C2966 ) C2949_=_C2950( C2949 C2950 ) \nC2949_=_C2951( C2949 C2951 ) C2949_=_C2952( C2949 C2952 ) C2949_=_C2953( C2949 C2953 ) C2949_=_C2967( C2949 C2967 ) C2950_=_C2951( C2950 C2951 ) C2950_=_C2952( C2950 C2952 ) \nC2950_=_C2953( C2950 C2953 ) C2950_=_C2968( C2950 C2968 ) C2951_=_C2952( C2951 C2952 ) C2951_=_C2953( C2951 C2953 ) C2951_=_C2969( C2951 C2969 ) C2952_=_C2953( C2952 C2953 ) \nC2952_=_C2970( C2952 C2970 ) C2953_=_C2971( C2953 C2971 ) C2954_=_C2955( C2954 C2955 ) C2954_=_C2956( C2954 C2956 ) C2954_=_C2957( C2954 C2957 ) C2954_=_C2958( C2954 C2958 ) \nC2954_=_C2959( C2954 C2959 ) C2954_=_C2960( C2954 C2960 ) C2954_=_C2961( C2954 C2961 ) C2954_=_C2962( C2954 C2962 ) C2954_=_C2963( C2954 C2963 ) C2954_=_C2964( C2954 C2964 ) \nC2954_=_C2965( C2954 C2965 ) C2954_=_C2966( C2954 C2966 ) C2954_=_C2967( C2954 C2967 ) C2954_=_C2968( C2954 C2968 ) C2954_=_C2969( C2954 C2969 ) C2954_=_C2970( C2954 C2970 ) \nC2954_=_C2971( C2954 C2971 ) C2955_=_C2956( C2955 C2956 ) C2955_=_C2957( C2955 C2957 ) C2955_=_C2958( C2955 C2958 ) C2955_=_C2959( C2955 C2959 ) C2955_=_C2960( C2955 C2960 ) \nC2955_=_C2961( C2955 C2961 ) C2955_=_C2962( C2955 C2962 ) C2955_=_C2963( C2955 C2963 ) C2955_=_C2964( C2955 C2964 ) C2955_=_C2965( C2955 C2965 ) C2955_=_C2966( C2955 C2966 ) \nC2955_=_C2967( C2955 C2967 ) C2955_=_C2968( C2955 C2968 ) C2955_=_C2969( C2955 C2969 ) C2955_=_C2970( C2955 C2970 ) C2955_=_C2971( C2955 C2971 ) C2956_=_C2957( C2956 C2957 ) \nC2956_=_C2958( C2956 C2958 ) C2956_=_C2959( C2956 C2959 ) C2956_=_C2960( C2956 C2960 ) C2956_=_C2961( C2956 C2961 ) C2956_=_C2962( C2956 C2962 ) C2956_=_C2963( C2956 C2963 ) \nC2956_=_C2964( C2956 C2964 ) C2956_=_C2965( C2956 C2965 ) C2956_=_C2966( C2956 C2966 ) C2956_=_C2967( C2956 C2967 ) C2956_=_C2968( C2956 C2968 ) C2956_=_C2969( C2956 C2969 ) \nC2956_=_C2970( C2956 C2970 ) C2956_=_C2971( C2956 C2971 ) C2957_=_C2958( C2957 C2958 ) C2957_=_C2959( C2957 C2959 ) C2957_=_C2960( C2957 C2960 ) C2957_=_C2961( C2957 C2961 ) \nC2957_=_C2962( C2957 C2962 ) C2957_=_C2963( C2957 C2963 ) C2957_=_C2964( C2957 C2964 ) C2957_=_C2965( C2957 C2965 ) C2957_=_C2966( C2957 C2966 ) C2957_=_C2967( C2957 C2967 ) \nC2957_=_C2968( C2957 C2968 ) C2957_=_C2969( C2957 C2969 ) C2957_=_C2970( C2957 C2970 ) C2957_=_C2971( C2957 C2971 ) C2958_=_C2959( C2958 C2959 ) C2958_=_C2960( C2958 C2960 ) \nC2958_=_C2961( C2958 C2961 ) C2958_=_C2962( C2958 C2962 ) C2958_=_C2963( C2958 C2963 ) C2958_=_C2964( C2958 C2964 ) C2958_=_C2965( C2958 C2965 ) C2958_=_C2966( C2958 C2966 ) \nC2958_=_C2967( C2958 C2967 ) C2958_=_C2968( C2958 C2968 ) C2958_=_C2969( C2958 C2969 ) C2958_=_C2970( C2958 C2970 ) C2958_=_C2971( C2958 C2971 ) C2959_=_C2960( C2959 C2960 ) \nC2959_=_C2961( C2959 C2961 ) C2959_=_C2962( C2959 C2962 ) C2959_=_C2963( C2959 C2963 ) C2959_=_C2964( C2959 C2964 ) C2959_=_C2965( C2959 C2965 ) C2959_=_C2966( C2959 C2966 ) \nC2959_=_C2967( C2959 C2967 ) C2959_=_C2968( C2959 C2968 ) C2959_=_C2969( C2959 C2969 ) C2959_=_C2970( C2959 C2970 ) C2959_=_C2971( C2959 C2971 ) C2960_=_C2961( C2960 C2961 ) \nC2960_=_C2962( C2960 C2962 ) C2960_=_C2963( C2960 C2963 ) C2960_=_C2964( C2960 C2964 ) C2960_=_C2965( C2960 C2965 ) C2960_=_C2966( C2960 C2966 ) C2960_=_C2967( C2960 C2967 ) \nC2960_=_C2968( C2960 C2968 ) C2960_=_C2969( C2960 C2969 ) C2960_=_C2970( C2960 C2970 ) C2960_=_C2971( C2960 C2971 ) C2961_=_C2962( C2961 C2962 ) C2961_=_C2963( C2961 C2963 ) \nC2961_=_C2964( C2961 C2964 ) C2961_=_C2965( C2961 C2965 ) C2961_=_C2966( C2961 C2966 ) C2961_=_C2967( C2961 C2967 ) C2961_=_C2968( C2961 C2968 ) C2961_=_C2969( C2961 C2969 ) \nC2961_=_C2970( C2961 C2970 ) C2961_=_C2971( C2961 C2971 ) C2962_=_C2963( C2962 C2963 ) C2962_=_C2964( C2962 C2964 ) C2962_=_C2965( C2962 C2965 ) C2962_=_C2966( C2962 C2966 ) \nC2962_=_C2967( C2962 C2967 ) C2962_=_C2968( C2962 C2968 ) C2962_=_C2969( C2962 C2969 ) C2962_=_C2970( C2962 C2970 ) C2962_=_C2971( C2962 C2971 ) C2963_=_C2964( C2963 C2964 ) \nC2963_=_C2965( C2963 C2965 ) C2963_=_C2966( C2963 C2966 ) C2963_=_C2967( C2963 C2967 ) C2963_=_C2968( C2963 C2968 ) C2963_=_C2969( C2963 C2969 ) C2963_=_C2970( C2963 C2970 ) \nC2963_=_C2971( C2963 C2971 ) C2964_=_C2965( C2964 C2965 ) C2964_=_C2966( C2964 C2966 ) C2964_=_C2967( C2964 C2967 ) C2964_=_C2968( C2964 C2968 ) C2964_=_C2969( C2964 C2969 ) \nC2964_=_C2970( C2964 C2970 ) C2964_=_C2971( C2964 C2971 ) C2965_=_C2966( C2965 C2966 ) C2965_=_C2967( C2965 C2967 ) C2965_=_C2968( C2965 C2968 ) C2965_=_C2969( C2965 C2969 ) \nC2965_=_C2970( C2965 C2970 ) C2965_=_C2971( C2965 C2971 ) C2966_=_C2967( C2966 C2967 ) C2966_=_C2968( C2966 C2968 ) C2966_=_C2969( C2966 C2969 ) C2966_=_C2970( C2966 C2970 ) \nC2966_=_C2971( C2966 C2971 ) C2967_=_C2968( C2967 C2968 ) C2967_=_C2969( C2967 C2969 ) C2967_=_C2970( C2967 C2970 ) C2967_=_C2971( C2967 C2971 ) C2968_=_C2969( C2968 C2969 ) \nC2968_=_C2970( C2968 C2970 ) C2968_=_C2971( C2968 C2971 ) C2969_=_C2970( C2969 C2970 ) C2969_=_C2971( C2969 C2971 ) C2970_=_C2971( C2970 C2971 ) "];262-&gt;340[label="84: C749 C750 C751 C752 C1264 \nC1265 C1266 C1267 C1286 C1287 C1288 \nC1289 C1331 C1332 C1333 C1334 C1335 \nC1336 C1337 C1338 C1339 C1340 C1341 \nC1342 C1343 C1344 C1345 C1346 C1347 \nC1348 C2362 C2363 C2364 C2365 C2366 \nC2367 C2368 C2369 C2370 C2371 C2372 \nC2373 C2374 C2375 C2376 C2377 C2378 \nC2379 C2936 C2937 C2938 C2939 C2940 \nC2941 C2942 C2943 C2944 C2945 C2946 \nC2947 C2948 C2949 C2950 C2951 C2952 \nC2953 C2954 C2955 C2956 C2957 C2958 \nC2959 C2960 C2961 C2962 C2963 C2964 \nC2965 C2966 C2967 C2968 C2969 C2970 \nC2971 \n966: C749_=_C750 ,C749_=_C751 ,C749_=_C752 ,C749_=_C1264 ,C749_=_C1286 ,\nC749_=_C1331 ,C749_=_C1332 ,C749_=_C1333 ,C749_=_C1334 ,C749_=_C1335 ,C749_=_C1336 ,\nC749_=_C1337 ,C749_=_C1338 ,C749_=_C1339 ,C749_=_C1340 ,C749_=_C1341 ,C749_=_C1342 ,\nC749_=_C1343 ,C749_=_C1344 ,C749_=_C1345 ,C749_=_C1346 ,C749_=_C1347 ,C749_=_C1348 ,\nC750_=_C751 ,C750_=_C752 ,C750_=_C1265 ,C750_=_C1287 ,C750_=_C2362 ,C750_=_C2363 ,\nC750_=_C2364 ,C750_=_C2365 ,C750_=_C2366 ,C750_=_C2367 ,C750_=_C2368 ,C750_=_C2369 ,\nC750_=_C2370 ,C750_=_C2371 ,C750_=_C2372 ,C750_=_C2373 ,C750_=_C2374 ,C750_=_C2375 ,\nC750_=_C2376 ,C750_=_C2377 ,C750_=_C2378 ,C750_=_C2379 ,C751_=_C752 ,C751_=_C1266 ,\nC751_=_C1288 ,C751_=_C2936 ,C751_=_C2937 ,C751_=_C2938 ,C751_=_C2939 ,C751_=_C2940 ,\nC751_=_C2941 ,C751_=_C2942 ,C751_=_C2943 ,C751_=_C2944 ,C751_=_C2945 ,C751_=_C2946 ,\nC751_=_C2947 ,C751_=_C2948 ,C751_=_C2949 ,C751_=_C2950 ,C751_=_C2951 ,C751_=_C2952 ,\nC751_=_C2953 ,C752_=_C1267 ,C752_=_C1289 ,C752_=_C2954 ,C752_=_C2955 ,C752_=_C2956 ,\nC752_=_C2957 ,C752_=_C2958 ,C752_=_C2959 ,C752_=_C2960 ,C752_=_C2961 ,C752_=_C2962 ,\nC752_=_C2963 ,C752_=_C2964 ,C752_=_C2965 ,C752_=_C2966 ,C752_=_C2967 ,C752_=_C2968 ,\nC752_=_C2969 ,C752_=_C2970 ,C752_=_C2971 ,C1264_=_C1265 ,C1264_=_C1266 ,C1264_=_C1267 ,\nC1264_=_C1286 ,C1264_=_C1331 ,C1264_=_C1332 ,C1264_=_C1333 ,C1264_=_C1334 ,C1264_=_C1335 ,\nC1264_=_C1336 ,C1264_=_C1337 ,C1264_=_C1338 ,C1264_=_C1339 ,C1264_=_C1340 ,C1264_=_C1341 ,\nC1264_=_C1342 ,C1264_=_C1343 ,C1264_=_C1344 ,C1264_=_C1345 ,C1264_=_C1346 ,C1264_=_C1347 ,\nC1264_=_C1348 ,C1265_=_C1266 ,C1265_=_C1267 ,C1265_=_C1287 ,C1265_=_C2362 ,C1265_=_C2363 ,\nC1265_=_C2364 ,C1265_=_C2365 ,C1265_=_C2366 ,C1265_=_C2367 ,C1265_=_C2368 ,C1265_=_C2369 ,\nC1265_=_C2370 ,C1265_=_C2371 ,C1265_=_C2372 ,C1265_=_C2373 ,C1265_=_C2374 ,C1265_=_C2375 ,\nC1265_=_C2376 ,C1265_=_C2377 ,C1265_=_C2378 ,C1265_=_C2379 ,C1266_=_C1267 ,C1266_=_C1288 ,\nC1266_=_C2936 ,C1266_=_C2937 ,C1266_=_C2938 ,C1266_=_C2939 ,C1266_=_C2940 ,C1266_=_C2941 ,\nC1266_=_C2942 ,C1266_=_C2943 ,C1266_=_C2944 ,C1266_=_C2945 ,C1266_=_C2946 ,C1266_=_C2947 ,\nC1266_=_C2948 ,C1266_=_C2949 ,C1266_=_C2950 ,C1266_=_C2951 ,C1266_=_C2952 ,C1266_=_C2953 ,\nC1267_=_C1289 ,C1267_=_C2954 ,C1267_=_C2955 ,C1267_=_C2956 ,C1267_=_C2957 ,C1267_=_C2958 ,\nC1267_=_C2959 ,C1267_=_C2960 ,C1267_=_C2961 ,C1267_=_C2962 ,C1267_=_C2963 ,C1267_=_C2964 ,\nC1267_=_C2965 ,C1267_=_C2966 ,C1267_=_C2967 ,C1267_=_C2968 ,C1267_=_C2969 ,C1267_=_C2970</w:t>
      </w:r>
    </w:p>
    <w:p>
      <w:pPr>
        <w:pStyle w:val="PreformattedText"/>
        <w:bidi w:val="0"/>
        <w:spacing w:before="0" w:after="0"/>
        <w:jc w:val="left"/>
        <w:rPr/>
      </w:pPr>
      <w:r>
        <w:rPr/>
        <w:t xml:space="preserve"> </w:t>
      </w:r>
      <w:r>
        <w:rPr/>
        <w:t>,\nC1267_=_C2971 ,C1286_=_C1287 ,C1286_=_C1288 ,C1286_=_C1289 ,C1286_=_C1331 ,C1286_=_C1332 ,\nC1286_=_C1333 ,C1286_=_C1334 ,C1286_=_C1335 ,C1286_=_C1336 ,C1286_=_C1337 ,C1286_=_C1338 ,\nC1286_=_C1339 ,C1286_=_C1340 ,C1286_=_C1341 ,C1286_=_C1342 ,C1286_=_C1343 ,C1286_=_C1344 ,\nC1286_=_C1345 ,C1286_=_C1346 ,C1286_=_C1347 ,C1286_=_C1348 ,C1287_=_C1288 ,C1287_=_C1289 ,\nC1287_=_C2362 ,C1287_=_C2363 ,C1287_=_C2364 ,C1287_=_C2365 ,C1287_=_C2366 ,C1287_=_C2367 ,\nC1287_=_C2368 ,C1287_=_C2369 ,C1287_=_C2370 ,C1287_=_C2371 ,C1287_=_C2372 ,C1287_=_C2373 ,\nC1287_=_C2374 ,C1287_=_C2375 ,C1287_=_C2376 ,C1287_=_C2377 ,C1287_=_C2378 ,C1287_=_C2379 ,\nC1288_=_C1289 ,C1288_=_C2936 ,C1288_=_C2937 ,C1288_=_C2938 ,C1288_=_C2939 ,C1288_=_C2940 ,\nC1288_=_C2941 ,C1288_=_C2942 ,C1288_=_C2943 ,C1288_=_C2944 ,C1288_=_C2945 ,C1288_=_C2946 ,\nC1288_=_C2947 ,C1288_=_C2948 ,C1288_=_C2949 ,C1288_=_C2950 ,C1288_=_C2951 ,C1288_=_C2952 ,\nC1288_=_C2953 ,C1289_=_C2954 ,C1289_=_C2955 ,C1289_=_C2956 ,C1289_=_C2957 ,C1289_=_C2958 ,\nC1289_=_C2959 ,C1289_=_C2960 ,C1289_=_C2961 ,C1289_=_C2962 ,C1289_=_C2963 ,C1289_=_C2964 ,\nC1289_=_C2965 ,C1289_=_C2966 ,C1289_=_C2967 ,C1289_=_C2968 ,C1289_=_C2969 ,C1289_=_C2970 ,\nC1289_=_C2971 ,C1331_=_C1332 ,C1331_=_C1333 ,C1331_=_C1334 ,C1331_=_C1335 ,C1331_=_C1336 ,\nC1331_=_C1337 ,C1331_=_C1338 ,C1331_=_C1339 ,C1331_=_C1340 ,C1331_=_C1341 ,C1331_=_C1342 ,\nC1331_=_C1343 ,C1331_=_C1344 ,C1331_=_C1345 ,C1331_=_C1346 ,C1331_=_C1347 ,C1331_=_C1348 ,\nC1331_=_C2362 ,C1331_=_C2936 ,C1331_=_C2954 ,C1332_=_C1333 ,C1332_=_C1334 ,C1332_=_C1335 ,\nC1332_=_C1336 ,C1332_=_C1337 ,C1332_=_C1338 ,C1332_=_C1339 ,C1332_=_C1340 ,C1332_=_C1341 ,\nC1332_=_C1342 ,C1332_=_C1343 ,C1332_=_C1344 ,C1332_=_C1345 ,C1332_=_C1346 ,C1332_=_C1347 ,\nC1332_=_C1348 ,C1332_=_C2363 ,C1332_=_C2937 ,C1332_=_C2955 ,C1333_=_C1334 ,C1333_=_C1335 ,\nC1333_=_C1336 ,C1333_=_C1337 ,C1333_=_C1338 ,C1333_=_C1339 ,C1333_=_C1340 ,C1333_=_C1341 ,\nC1333_=_C1342 ,C1333_=_C1343 ,C1333_=_C1344 ,C1333_=_C1345 ,C1333_=_C1346 ,C1333_=_C1347 ,\nC1333_=_C1348 ,C1333_=_C2364 ,C1333_=_C2938 ,C1333_=_C2956 ,C1334_=_C1335 ,C1334_=_C1336 ,\nC1334_=_C1337 ,C1334_=_C1338 ,C1334_=_C1339 ,C1334_=_C1340 ,C1334_=_C1341 ,C1334_=_C1342 ,\nC1334_=_C1343 ,C1334_=_C1344 ,C1334_=_C1345 ,C1334_=_C1346 ,C1334_=_C1347 ,C1334_=_C1348 ,\nC1334_=_C2365 ,C1334_=_C2939 ,C1334_=_C2957 ,C1335_=_C1336 ,C1335_=_C1337 ,C1335_=_C1338 ,\nC1335_=_C1339 ,C1335_=_C1340 ,C1335_=_C1341 ,C1335_=_C1342 ,C1335_=_C1343 ,C1335_=_C1344 ,\nC1335_=_C1345 ,C1335_=_C1346 ,C1335_=_C1347 ,C1335_=_C1348 ,C1335_=_C2366 ,C1335_=_C2940 ,\nC1335_=_C2958 ,C1336_=_C1337 ,C1336_=_C1338 ,C1336_=_C1339 ,C1336_=_C1340 ,C1336_=_C1341 ,\nC1336_=_C1342 ,C1336_=_C1343 ,C1336_=_C1344 ,C1336_=_C1345 ,C1336_=_C1346 ,C1336_=_C1347 ,\nC1336_=_C1348 ,C1336_=_C2367 ,C1336_=_C2941 ,C1336_=_C2959 ,C1337_=_C1338 ,C1337_=_C1339 ,\nC1337_=_C1340 ,C1337_=_C1341 ,C1337_=_C1342 ,C1337_=_C1343 ,C1337_=_C1344 ,C1337_=_C1345 ,\nC1337_=_C1346 ,C1337_=_C1347 ,C1337_=_C1348 ,C1337_=_C2368 ,C1337_=_C2942 ,C1337_=_C2960 ,\nC1338_=_C1339 ,C1338_=_C1340 ,C1338_=_C1341 ,C1338_=_C1342 ,C1338_=_C1343 ,C1338_=_C1344 ,\nC1338_=_C1345 ,C1338_=_C1346 ,C1338_=_C1347 ,C1338_=_C1348 ,C1338_=_C2369 ,C1338_=_C2943 ,\nC1338_=_C2961 ,C1339_=_C1340 ,C1339_=_C1341 ,C1339_=_C1342 ,C1339_=_C1343 ,C1339_=_C1344 ,\nC1339_=_C1345 ,C1339_=_C1346 ,C1339_=_C1347 ,C1339_=_C1348 ,C1339_=_C2370 ,C1339_=_C2944 ,\nC1339_=_C2962 ,C1340_=_C1341 ,C1340_=_C1342 ,C1340_=_C1343 ,C1340_=_C1344 ,C1340_=_C1345 ,\nC1340_=_C1346 ,C1340_=_C1347 ,C1340_=_C1348 ,C1340_=_C2371 ,C1340_=_C2945 ,C1340_=_C2963 ,\nC1341_=_C1342 ,C1341_=_C1343 ,C1341_=_C1344 ,C1341_=_C1345 ,C1341_=_C1346 ,C1341_=_C1347 ,\nC1341_=_C1348 ,C1341_=_C2372 ,C1341_=_C2946 ,C1341_=_C2964 ,C1342_=_C1343 ,C1342_=_C1344 ,\nC1342_=_C1345 ,C1342_=_C1346 ,C1342_=_C1347 ,C1342_=_C1348 ,C1342_=_C2373 ,C1342_=_C2947 ,\nC1342_=_C2965 ,C1343_=_C1344 ,C1343_=_C1345 ,C1343_=_C1346 ,C1343_=_C1347 ,C1343_=_C1348 ,\nC1343_=_C2374 ,C1343_=_C2948 ,C1343_=_C2966 ,C1344_=_C1345 ,C1344_=_C1346 ,C1344_=_C1347 ,\nC1344_=_C1348 ,C1344_=_C2375 ,C1344_=_C2949 ,C1344_=_C2967 ,C1345_=_C1346 ,C1345_=_C1347 ,\nC1345_=_C1348 ,C1345_=_C2376 ,C1345_=_C2950 ,C1345_=_C2968 ,C1346_=_C1347 ,C1346_=_C1348 ,\nC1346_=_C2377 ,C1346_=_C2951 ,C1346_=_C2969 ,C1347_=_C1348 ,C1347_=_C2378 ,C1347_=_C2952 ,\nC1347_=_C2970 ,C1348_=_C2379 ,C1348_=_C2953 ,C1348_=_C2971 ,C2362_=_C2363 ,C2362_=_C2364 ,\nC2362_=_C2365 ,C2362_=_C2366 ,C2362_=_C2367 ,C2362_=_C2368 ,C2362_=_C2369 ,C2362_=_C2370 ,\nC2362_=_C2371 ,C2362_=_C2372 ,C2362_=_C2373 ,C2362_=_C2374 ,C2362_=_C2375 ,C2362_=_C2376 ,\nC2362_=_C2377 ,C2362_=_C2378 ,C2362_=_C2379 ,C2362_=_C2936 ,C2362_=_C2954 ,C2363_=_C2364 ,\nC2363_=_C2365 ,C2363_=_C2366 ,C2363_=_C2367 ,C2363_=_C2368 ,C2363_=_C2369 ,C2363_=_C2370 ,\nC2363_=_C2371 ,C2363_=_C2372 ,C2363_=_C2373 ,C2363_=_C2374 ,C2363_=_C2375 ,C2363_=_C2376 ,\nC2363_=_C2377 ,C2363_=_C2378 ,C2363_=_C2379 ,C2363_=_C2937 ,C2363_=_C2955 ,C2364_=_C2365 ,\nC2364_=_C2366 ,C2364_=_C2367 ,C2364_=_C2368 ,C2364_=_C2369 ,C2364_=_C2370 ,C2364_=_C2371 ,\nC2364_=_C2372 ,C2364_=_C2373 ,C2364_=_C2374 ,C2364_=_C2375 ,C2364_=_C2376 ,C2364_=_C2377 ,\nC2364_=_C2378 ,C2364_=_C2379 ,C2364_=_C2938 ,C2364_=_C2956 ,C2365_=_C2366 ,C2365_=_C2367 ,\nC2365_=_C2368 ,C2365_=_C2369 ,C2365_=_C2370 ,C2365_=_C2371 ,C2365_=_C2372 ,C2365_=_C2373 ,\nC2365_=_C2374 ,C2365_=_C2375 ,C2365_=_C2376 ,C2365_=_C2377 ,C2365_=_C2378 ,C2365_=_C2379 ,\nC2365_=_C2939 ,C2365_=_C2957 ,C2366_=_C2367 ,C2366_=_C2368 ,C2366_=_C2369 ,C2366_=_C2370 ,\nC2366_=_C2371 ,C2366_=_C2372 ,C2366_=_C2373 ,C2366_=_C2374 ,C2366_=_C2375 ,C2366_=_C2376 ,\nC2366_=_C2377 ,C2366_=_C2378 ,C2366_=_C2379 ,C2366_=_C2940 ,C2366_=_C2958 ,C2367_=_C2368 ,\nC2367_=_C2369 ,C2367_=_C2370 ,C2367_=_C2371 ,C2367_=_C2372 ,C2367_=_C2373 ,C2367_=_C2374 ,\nC2367_=_C2375 ,C2367_=_C2376 ,C2367_=_C2377 ,C2367_=_C2378 ,C2367_=_C2379 ,C2367_=_C2941 ,\nC2367_=_C2959 ,C2368_=_C2369 ,C2368_=_C2370 ,C2368_=_C2371 ,C2368_=_C2372 ,C2368_=_C2373 ,\nC2368_=_C2374 ,C2368_=_C2375 ,C2368_=_C2376 ,C2368_=_C2377 ,C2368_=_C2378 ,C2368_=_C2379 ,\nC2368_=_C2942 ,C2368_=_C2960 ,C2369_=_C2370 ,C2369_=_C2371 ,C2369_=_C2372 ,C2369_=_C2373 ,\nC2369_=_C2374 ,C2369_=_C2375 ,C2369_=_C2376 ,C2369_=_C2377 ,C2369_=_C2378 ,C2369_=_C2379 ,\nC2369_=_C2943 ,C2369_=_C2961 ,C2370_=_C2371 ,C2370_=_C2372 ,C2370_=_C2373 ,C2370_=_C2374 ,\nC2370_=_C2375 ,C2370_=_C2376 ,C2370_=_C2377 ,C2370_=_C2378 ,C2370_=_C2379 ,C2370_=_C2944 ,\nC2370_=_C2962 ,C2371_=_C2372 ,C2371_=_C2373 ,C2371_=_C2374 ,C2371_=_C2375 ,C2371_=_C2376 ,\nC2371_=_C2377 ,C2371_=_C2378 ,C2371_=_C2379 ,C2371_=_C2945 ,C2371_=_C2963 ,C2372_=_C2373 ,\nC2372_=_C2374 ,C2372_=_C2375 ,C2372_=_C2376 ,C2372_=_C2377 ,C2372_=_C2378 ,C2372_=_C2379 ,\nC2372_=_C2946 ,C2372_=_C2964 ,C2373_=_C2374 ,C2373_=_C2375 ,C2373_=_C2376 ,C2373_=_C2377 ,\nC2373_=_C2378 ,C2373_=_C2379 ,C2373_=_C2947 ,C2373_=_C2965 ,C2374_=_C2375 ,C2374_=_C2376 ,\nC2374_=_C2377 ,C2374_=_C2378 ,C2374_=_C2379 ,C2374_=_C2948 ,C2374_=_C2966 ,C2375_=_C2376 ,\nC2375_=_C2377 ,C2375_=_C2378 ,C2375_=_C2379 ,C2375_=_C2949 ,C2375_=_C2967 ,C2376_=_C2377 ,\nC2376_=_C2378 ,C2376_=_C2379 ,C2376_=_C2950 ,C2376_=_C2968 ,C2377_=_C2378 ,C2377_=_C2379 ,\nC2377_=_C2951 ,C2377_=_C2969 ,C2378_=_C2379 ,C2378_=_C2952 ,C2378_=_C2970 ,C2379_=_C2953 ,\nC2379_=_C2971 ,C2936_=_C2937 ,C2936_=_C2938 ,C2936_=_C2939 ,C2936_=_C2940 ,C2936_=_C2941 ,\nC2936_=_C2942 ,C2936_=_C2943 ,C2936_=_C2944 ,C2936_=_C2945 ,C2936_=_C2946 ,C2936_=_C2947 ,\nC2936_=_C2948 ,C2936_=_C2949 ,C2936_=_C2950 ,C2936_=_C2951 ,C2936_=_C2952 ,C2936_=_C2953 ,\nC2936_=_C2954 ,C2937_=_C2938 ,C2937_=_C2939 ,C2937_=_C2940 ,C2937_=_C2941 ,C2937_=_C2942 ,\nC2937_=_C2943 ,C2937_=_C2944 ,C2937_=_C2945 ,C2937_=_C2946 ,C2937_=_C2947 ,C2937_=_C2948 ,\nC2937_=_C2949 ,C2937_=_C2950 ,C2937_=_C2951 ,C2937_=_C2952 ,C2937_=_C2953 ,C2937_=_C2955 ,\nC2938_=_C2939 ,C2938_=_C2940 ,C2938_=_C2941 ,C2938_=_C2942 ,C2938_=_C2943 ,C2938_=_C2944 ,\nC2938_=_C2945 ,C2938_=_C2946 ,C2938_=_C2947 ,C2938_=_C2948 ,C2938_=_C2949 ,C2938_=_C2950 ,\nC2938_=_C2951 ,C2938_=_C2952 ,C2938_=_C2953 ,C2938_=_C2956 ,C2939_=_C2940 ,C2939_=_C2941 ,\nC2939_=_C2942 ,C2939_=_C2943 ,C2939_=_C2944 ,C2939_=_C2945 ,C2939_=_C2946 ,C2939_=_C2947 ,\nC2939_=_C2948 ,C2939_=_C2949 ,C2939_=_C2950 ,C2939_=_C2951 ,C2939_=_C2952 ,C2939_=_C2953 ,\nC2939_=_C2957 ,C2940_=_C2941 ,C2940_=_C2942 ,C2940_=_C2943 ,C2940_=_C2944 ,C2940_=_C2945 ,\nC2940_=_C2946 ,C2940_=_C2947 ,C2940_=_C2948 ,C2940_=_C2949 ,C2940_=_C2950 ,C2940_=_C2951 ,\nC2940_=_C2952 ,C2940_=_C2953 ,C2940_=_C2958 ,C2941_=_C2942 ,C2941_=_C2943 ,C2941_=_C2944 ,\nC2941_=_C2945 ,C2941_=_C2946 ,C2941_=_C2947 ,C2941_=_C2948 ,C2941_=_C2949 ,C2941_=_C2950 ,\nC2941_=_C2951 ,C2941_=_C2952 ,C2941_=_C2953 ,C2941_=_C2959 ,C2942_=_C2943 ,C2942_=_C2944 ,\nC2942_=_C2945 ,C2942_=_C2946 ,C2942_=_C2947 ,C2942_=_C2948 ,C2942_=_C2949 ,C2942_=_C2950 ,\nC2942_=_C2951 ,C2942_=_C2952 ,C2942_=_C2953 ,C2942_=_C2960 ,C2943_=_C2944 ,C2943_=_C2945 ,\nC2943_=_C2946 ,C2943_=_C2947 ,C2943_=_C2948 ,C2943_=_C2949 ,C2943_=_C2950 ,C2943_=_C2951 ,\nC2943_=_C2952 ,C2943_=_C2953 ,C2943_=_C2961 ,C2944_=_C2945 ,C2944_=_C2946 ,C2944_=_C2947 ,\nC2944_=_C2948 ,C2944_=_C2949 ,C2944_=_C2950 ,C2944_=_C2951 ,C2944_=_C2952 ,C2944_=_C2953 ,\nC2944_=_C2962 ,C2945_=_C2946 ,C2945_=_C2947 ,C2945_=_C2948 ,C2945_=_C2949 ,C2945_=_C2950 ,\nC2945_=_C2951 ,C2945_=_C2952 ,C2945_=_C2953 ,C2945_=_C2963 ,C2946_=_C2947 ,C2946_=_C2948 ,\nC2946_=_C2949 ,C2946_=_C2950 ,C2946_=_C2951 ,C2946_=_C2952 ,C2946_=_C2953 ,C2946_=_C2964 ,\nC2947_=_C2948 ,C2947_=_C2949 ,C2947_=_C2950 ,C2947_=_C2951 ,C2947_=_C2952 ,C2947_=_C2953 ,\nC2947_=_C2965 ,C2948_=_C2949 ,C2948_=_C2950 ,C2948_=_C2951 ,C2948_=_C2952 ,C2948_=_C2953 ,\nC2948_=_C2966 ,C2949_=_C2950 ,C2949_=_C2951 ,C2949_=_C2952 ,C2949_=_C2953 ,C2949_=_C2967 ,\nC2950_=_C2951 ,C2950_=_C2952 ,C2950_=_C2953 ,C2950_=_C2968 ,C2951_=_C2952 ,C2951_=_C2953 ,\nC2951_=_C2969 ,C2952_=_C2953 ,C2952_=_C2970 ,C2953_=_C2971</w:t>
      </w:r>
    </w:p>
    <w:p>
      <w:pPr>
        <w:pStyle w:val="PreformattedText"/>
        <w:bidi w:val="0"/>
        <w:spacing w:before="0" w:after="0"/>
        <w:jc w:val="left"/>
        <w:rPr/>
      </w:pPr>
      <w:r>
        <w:rPr/>
        <w:t xml:space="preserve"> </w:t>
      </w:r>
      <w:r>
        <w:rPr/>
        <w:t>,C2954_=_C2955 ,C2954_=_C2956 ,\nC2954_=_C2957 ,C2954_=_C2958 ,C2954_=_C2959 ,C2954_=_C2960 ,C2954_=_C2961 ,C2954_=_C2962 ,\nC2954_=_C2963 ,C2954_=_C2964 ,C2954_=_C2965 ,C2954_=_C2966 ,C2954_=_C2967 ,C2954_=_C2968 ,\nC2954_=_C2969 ,C2954_=_C2970 ,C2954_=_C2971 ,C2955_=_C2956 ,C2955_=_C2957 ,C2955_=_C2958 ,\nC2955_=_C2959 ,C2955_=_C2960 ,C2955_=_C2961 ,C2955_=_C2962 ,C2955_=_C2963 ,C2955_=_C2964 ,\nC2955_=_C2965 ,C2955_=_C2966 ,C2955_=_C2967 ,C2955_=_C2968 ,C2955_=_C2969 ,C2955_=_C2970 ,\nC2955_=_C2971 ,C2956_=_C2957 ,C2956_=_C2958 ,C2956_=_C2959 ,C2956_=_C2960 ,C2956_=_C2961 ,\nC2956_=_C2962 ,C2956_=_C2963 ,C2956_=_C2964 ,C2956_=_C2965 ,C2956_=_C2966 ,C2956_=_C2967 ,\nC2956_=_C2968 ,C2956_=_C2969 ,C2956_=_C2970 ,C2956_=_C2971 ,C2957_=_C2958 ,C2957_=_C2959 ,\nC2957_=_C2960 ,C2957_=_C2961 ,C2957_=_C2962 ,C2957_=_C2963 ,C2957_=_C2964 ,C2957_=_C2965 ,\nC2957_=_C2966 ,C2957_=_C2967 ,C2957_=_C2968 ,C2957_=_C2969 ,C2957_=_C2970 ,C2957_=_C2971 ,\nC2958_=_C2959 ,C2958_=_C2960 ,C2958_=_C2961 ,C2958_=_C2962 ,C2958_=_C2963 ,C2958_=_C2964 ,\nC2958_=_C2965 ,C2958_=_C2966 ,C2958_=_C2967 ,C2958_=_C2968 ,C2958_=_C2969 ,C2958_=_C2970 ,\nC2958_=_C2971 ,C2959_=_C2960 ,C2959_=_C2961 ,C2959_=_C2962 ,C2959_=_C2963 ,C2959_=_C2964 ,\nC2959_=_C2965 ,C2959_=_C2966 ,C2959_=_C2967 ,C2959_=_C2968 ,C2959_=_C2969 ,C2959_=_C2970 ,\nC2959_=_C2971 ,C2960_=_C2961 ,C2960_=_C2962 ,C2960_=_C2963 ,C2960_=_C2964 ,C2960_=_C2965 ,\nC2960_=_C2966 ,C2960_=_C2967 ,C2960_=_C2968 ,C2960_=_C2969 ,C2960_=_C2970 ,C2960_=_C2971 ,\nC2961_=_C2962 ,C2961_=_C2963 ,C2961_=_C2964 ,C2961_=_C2965 ,C2961_=_C2966 ,C2961_=_C2967 ,\nC2961_=_C2968 ,C2961_=_C2969 ,C2961_=_C2970 ,C2961_=_C2971 ,C2962_=_C2963 ,C2962_=_C2964 ,\nC2962_=_C2965 ,C2962_=_C2966 ,C2962_=_C2967 ,C2962_=_C2968 ,C2962_=_C2969 ,C2962_=_C2970 ,\nC2962_=_C2971 ,C2963_=_C2964 ,C2963_=_C2965 ,C2963_=_C2966 ,C2963_=_C2967 ,C2963_=_C2968 ,\nC2963_=_C2969 ,C2963_=_C2970 ,C2963_=_C2971 ,C2964_=_C2965 ,C2964_=_C2966 ,C2964_=_C2967 ,\nC2964_=_C2968 ,C2964_=_C2969 ,C2964_=_C2970 ,C2964_=_C2971 ,C2965_=_C2966 ,C2965_=_C2967 ,\nC2965_=_C2968 ,C2965_=_C2969 ,C2965_=_C2970 ,C2965_=_C2971 ,C2966_=_C2967 ,C2966_=_C2968 ,\nC2966_=_C2969 ,C2966_=_C2970 ,C2966_=_C2971 ,C2967_=_C2968 ,C2967_=_C2969 ,C2967_=_C2970 ,\nC2967_=_C2971 ,C2968_=_C2969 ,C2968_=_C2970 ,C2968_=_C2971 ,C2969_=_C2970 ,C2969_=_C2971 ,\nC2970_=_C2971 ,"];341[shape=box, label="id:341 level: 9\n88: C49 C50 C51 C52 C53 \nC54 C55 C56 C57 C58 C59 \nC60 C61 C62 C63 C64 C65 \nC66 C67 C68 C69 C70 C71 \nC702 C703 C704 C705 C706 C707 \nC708 C709 C710 C711 C712 C713 \nC714 C715 C716 C717 C718 C719 \nC720 C721 C722 C723 C724 C1492 \nC1493 C1680 C1681 C2143 C2144 C2533 \nC2534 C2762 C2763 C2999 C3000 C3736 \nC3737 C3800 C3801 C3966 C3967 C4076 \nC4077 C4345 C4346 C4802 C4803 C5675 \nC5676 C6188 C6189 C6670 C6671 C6881 \nC6882 C6883 C6884 C6885 C6886 C7084 \nC7085 C7086 C7087 C7088 C7089 \n1138: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02( C49 C702 ) \nC49_=_C1492( C49 C1492 ) C49_=_C1493( C49 C1493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03( C50 C703 ) \nC50_=_C1680( C50 C1680 ) C50_=_C1681( C50 C1681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04( C51 C704 ) C51_=_C2143( C51 C2143 ) \nC51_=_C2144( C51 C2144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05( C52 C705 ) C52_=_C2533( C52 C2533 ) C52_=_C2534( C52 C2534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06( C53 C706 ) \nC53_=_C2762( C53 C2762 ) C53_=_C2763( C53 C2763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07( C54 C707 ) C54_=_C2999( C54 C2999 ) C54_=_C3000( C54 C3000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08( C55 C708 ) C55_=_C3736( C55 C3736 ) C55_=_C3737( C55 C3737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09( C56 C709 ) C56_=_C3800( C56 C3800 ) C56_=_C3801( C56 C3801 ) C57_=_C58( C57 C58 ) \nC57_=_C59( C57 C59 ) C57_=_C60( C57 C60 ) C57_=_C61( C57 C61 ) C57_=_C62( C57 C62 ) C57_=_C63( C57 C63 ) C57_=_C64( C57 C64 ) \nC57_=_C65( C57 C65 ) C57_=_C66( C57 C66 ) C57_=_C67( C57 C67 ) C57_=_C68( C57 C68 ) C57_=_C69( C57 C69 ) C57_=_C70( C57 C70 ) \nC57_=_C71( C57 C71 ) C57_=_C710( C57 C710 ) C57_=_C3966( C57 C3966 ) C57_=_C3967( C57 C3967 ) C58_=_C59( C58 C59 ) C58_=_C60( C58 C60 ) \nC58_=_C61( C58 C61 ) C58_=_C62( C58 C62 ) C58_=_C63( C58 C63 ) C58_=_C64( C58 C64 ) C58_=_C65( C58 C65 ) C58_=_C66( C58 C66 ) \nC58_=_C67( C58 C67 ) C58_=_C68( C58 C68 ) C58_=_C69( C58 C69 ) C58_=_C70( C58 C70 ) C58_=_C71( C58 C71 ) C58_=_C711( C58 C711 ) \nC58_=_C4076( C58 C4076 ) C58_=_C4077( C58 C4077 ) C59_=_C60( C59 C60 ) C59_=_C61( C59 C61 ) C59_=_C62( C59 C62 ) C59_=_C63( C59 C63 ) \nC59_=_C64( C59 C64 ) C59_=_C65( C59 C65 ) C59_=_C66( C59 C66 ) C59_=_C67( C59 C67 ) C59_=_C68( C59 C68 ) C59_=_C69( C59 C69 ) \nC59_=_C70( C59 C70 ) C59_=_C71( C59 C71 ) C59_=_C712( C59 C712 ) C59_=_C4345( C59 C4345 ) C59_=_C4346( C59 C4346 ) C60_=_C61( C60 C61 ) \nC60_=_C62( C60 C62 ) C60_=_C63( C60 C63 ) C60_=_C64( C60 C64 ) C60_=_C65( C60 C65 ) C60_=_C66( C60 C66 ) C60_=_C67( C60 C67 ) \nC60_=_C68( C60 C68 ) C60_=_C69( C60 C69 ) C60_=_C70( C60 C70 ) C60_=_C71( C60 C71 ) C60_=_C713( C60 C713 ) C60_=_C4802( C60 C4802 ) \nC60_=_C4803( C60 C4803 ) C61_=_C62( C61 C62 ) C61_=_C63( C61 C63 ) C61_=_C64( C61 C64 ) C61_=_C65( C61 C65 ) C61_=_C66( C61 C66 ) \nC61_=_C67( C61 C67 ) C61_=_C68( C61 C68 ) C61_=_C69( C61 C69 ) C61_=_C70( C61 C70 ) C61_=_C71( C61 C71 ) C61_=_C714( C61 C714 ) \nC61_=_C5675( C61 C5675 ) C61_=_C5676( C61 C5676 ) C62_=_C63( C62 C63 ) C62_=_C64( C62 C64 ) C62_=_C65( C62 C65 ) C62_=_C66( C62 C66 ) \nC62_=_C67( C62 C67 ) C62_=_C68( C62 C68 ) C62_=_C69( C62 C69 ) C62_=_C70( C62 C70 ) C62_=_C71( C62 C71 ) C62_=_C715( C62 C715 ) \nC62_=_C6188( C62 C6188 ) C62_=_C6189( C62 C6189 ) C63_=_C64( C63 C64 ) C63_=_C65( C63 C65 ) C63_=_C66( C63 C66 ) C63_=_C67( C63 C67 ) \nC63_=_C68( C63 C68 ) C63_=_C69( C63 C69 ) C63_=_C70( C63 C70 ) C63_=_C71( C63 C71 ) C63_=_C716( C63 C716 ) C63_=_C6670( C63 C6670 ) \nC63_=_C6671( C63 C6671 ) C64_=_C65( C64 C65 ) C64_=_C66( C64 C66 ) C64_=_C67( C64 C67 ) C64_=_C68( C64 C68 ) C64_=_C69( C64 C69 ) \nC64_=_C70( C64 C70 ) C64_=_C71( C64 C71 ) C64_=_C717( C64 C717 ) C64_=_C1492( C64 C1492 ) C64_=_C1680( C64 C1680 ) C64_=_C2143( C64 C2143 ) \nC64_=_C2533( C64 C2533 ) C64_=_C2762( C64 C2762 ) C64_=_C2999( C64 C2999 ) C64_=_C3736( C64 C3736 ) C64_=_C3800( C64 C3800 ) C64_=_C3966( C64 C3966 ) \nC64_=_C4076( C64 C4076 ) C64_=_C4345( C64 C4345 ) C64_=_C4802( C64 C4802 ) C64_=_C5675( C64 C5675 ) C64_=_C6188( C64 C6188 ) C64_=_C6670( C64 C6670 ) \nC64_=_C6881( C64 C6881 ) C64_=_C6882( C64 C6882 ) C64_=_C6883( C64 C6883 ) C64_=_C6884( C64 C6884 ) C64_=_C6885( C64 C6885 ) C64_=_C6886( C64 C6886 ) \nC65_=_C66( C65 C66 ) C65_=_C67( C65 C67 ) C65_=_C68( C65 C68 ) C65_=_C69( C65 C69 ) C65_=_C70( C65 C70 ) C65_=_C71( C65 C71 ) \nC65_=_C718( C65 C718 ) C65_=_C1493( C65 C1493 ) C65_=_C1681( C65 C1681 ) C65_=_C2144( C65 C2144 ) C65_=_C2534( C65 C2534 ) C65_=_C2763( C65 C2763 ) \nC65_=_C3000( C65 C3000 ) C65_=_C3737( C65 C3737 ) C65_=_C3801( C65 C3801 ) C65_=_C3967( C65 C3967 ) C65_=_C4077( C65 C4077</w:t>
      </w:r>
    </w:p>
    <w:p>
      <w:pPr>
        <w:pStyle w:val="PreformattedText"/>
        <w:bidi w:val="0"/>
        <w:spacing w:before="0" w:after="0"/>
        <w:jc w:val="left"/>
        <w:rPr/>
      </w:pPr>
      <w:r>
        <w:rPr/>
        <w:t xml:space="preserve"> </w:t>
      </w:r>
      <w:r>
        <w:rPr/>
        <w:t>) C65_=_C4346( C65 C4346 ) \nC65_=_C4803( C65 C4803 ) C65_=_C5676( C65 C5676 ) C65_=_C6189( C65 C6189 ) C65_=_C6671( C65 C6671 ) C65_=_C7084( C65 C7084 ) C65_=_C7085( C65 C7085 ) \nC65_=_C7086( C65 C7086 ) C65_=_C7087( C65 C7087 ) C65_=_C7088( C65 C7088 ) C65_=_C7089( C65 C7089 ) C66_=_C67( C66 C67 ) C66_=_C68( C66 C68 ) \nC66_=_C69( C66 C69 ) C66_=_C70( C66 C70 ) C66_=_C71( C66 C71 ) C66_=_C719( C66 C719 ) C66_=_C6881( C66 C6881 ) C66_=_C7084( C66 C7084 ) \nC67_=_C68( C67 C68 ) C67_=_C69( C67 C69 ) C67_=_C70( C67 C70 ) C67_=_C71( C67 C71 ) C67_=_C720( C67 C720 ) C67_=_C6882( C67 C6882 ) \nC67_=_C7085( C67 C7085 ) C68_=_C69( C68 C69 ) C68_=_C70( C68 C70 ) C68_=_C71( C68 C71 ) C68_=_C721( C68 C721 ) C68_=_C6883( C68 C6883 ) \nC68_=_C7086( C68 C7086 ) C69_=_C70( C69 C70 ) C69_=_C71( C69 C71 ) C69_=_C722( C69 C722 ) C69_=_C6884( C69 C6884 ) C69_=_C7087( C69 C7087 ) \nC70_=_C71( C70 C71 ) C70_=_C723( C70 C723 ) C70_=_C6885( C70 C6885 ) C70_=_C7088( C70 C7088 ) C71_=_C724( C71 C724 ) C71_=_C6886( C71 C6886 ) \nC71_=_C7089( C71 C7089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1( C702 C721 ) C702_=_C722( C702 C722 ) C702_=_C723( C702 C723 ) C702_=_C724( C702 C724 ) C702_=_C1492( C702 C1492 ) \nC702_=_C1493( C702 C1493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24( C703 C724 ) C703_=_C1680( C703 C1680 ) C703_=_C1681( C703 C1681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4_=_C2143( C704 C2143 ) C704_=_C2144( C704 C2144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2533( C705 C2533 ) \nC705_=_C2534( C705 C2534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3( C706 C723 ) \nC706_=_C724( C706 C724 ) C706_=_C2762( C706 C2762 ) C706_=_C2763( C706 C2763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2999( C707 C2999 ) C707_=_C3000( C707 C3000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3736( C708 C3736 ) C708_=_C3737( C708 C3737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3800( C709 C3800 ) C709_=_C3801( C709 C3801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3966( C710 C3966 ) \nC710_=_C3967( C710 C3967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4076( C711 C4076 ) C711_=_C4077( C711 C4077 ) C712_=_C713( C712 C713 ) C712_=_C714( C712 C714 ) \nC712_=_C715( C712 C715 ) C712_=_C716( C712 C716 ) C712_=_C717( C712 C717 ) C712_=_C718( C712 C718 ) C712_=_C719( C712 C719 ) C712_=_C720( C712 C720 ) \nC712_=_C721( C712 C721 ) C712_=_C722( C712 C722 ) C712_=_C723( C712 C723 ) C712_=_C724( C712 C724 ) C712_=_C4345( C712 C4345 ) C712_=_C4346( C712 C4346 ) \nC713_=_C714( C713 C714 ) C713_=_C715( C713 C715 ) C713_=_C716( C713 C716 ) C713_=_C717( C713 C717 ) C713_=_C718( C713 C718 ) C713_=_C719( C713 C719 ) \nC713_=_C720( C713 C720 ) C713_=_C721( C713 C721 ) C713_=_C722( C713 C722 ) C713_=_C723( C713 C723 ) C713_=_C724( C713 C724 ) C713_=_C4802( C713 C4802 ) \nC713_=_C4803( C713 C4803 ) C714_=_C715( C714 C715 ) C714_=_C716( C714 C716 ) C714_=_C717( C714 C717 ) C714_=_C718( C714 C718 ) C714_=_C719( C714 C719 ) \nC714_=_C720( C714 C720 ) C714_=_C721( C714 C721 ) C714_=_C722( C714 C722 ) C714_=_C723( C714 C723 ) C714_=_C724( C714 C724 ) C714_=_C5675( C714 C5675 ) \nC714_=_C5676( C714 C5676 ) C715_=_C716( C715 C716 ) C715_=_C717( C715 C717 ) C715_=_C718( C715 C718 ) C715_=_C719( C715 C719 ) C715_=_C720( C715 C720 ) \nC715_=_C721( C715 C721 ) C715_=_C722( C715 C722 ) C715_=_C723( C715 C723 ) C715_=_C724( C715 C724 ) C715_=_C6188( C715 C6188 ) C715_=_C6189( C715 C6189 ) \nC716_=_C717( C716 C717 ) C716_=_C718( C716 C718 ) C716_=_C719( C716 C719 ) C716_=_C720( C716 C720 ) C716_=_C721( C716 C721 ) C716_=_C722( C716 C722 ) \nC716_=_C723( C716 C723 ) C716_=_C724( C716 C724 ) C716_=_C6670( C716 C6670 ) C716_=_C6671( C716 C6671 ) C717_=_C718( C717 C718 ) C717_=_C719( C717 C719 ) \nC717_=_C720( C717 C720 ) C717_=_C721( C717 C721 ) C717_=_C722( C717 C722 ) C717_=_C723( C717 C723 ) C717_=_C724( C717 C724 ) C717_=_C1492( C717 C1492 ) \nC717_=_C1680( C717 C1680 ) C717_=_C2143( C717 C2143 ) C717_=_C2533( C717 C2533 ) C717_=_C2762( C717 C2762 ) C717_=_C2999( C717 C2999 ) C717_=_C3736( C717 C3736 ) \nC717_=_C3800( C717 C3800 ) C717_=_C3966( C717 C3966 ) C717_=_C4076( C717 C4076 ) C717_=_C4345( C717 C4345 ) C717_=_C4802( C717 C4802 ) C717_=_C5675( C717 C5675 ) \nC717_=_C6188( C717 C6188 ) C717_=_C6670( C717 C6670 ) C717_=_C6881( C717 C6881 ) C717_=_C6882( C717 C6882 ) C717_=_C6883( C717 C6883 ) C717_=_C6884( C717 C6884 ) \nC717_=_C6885( C717 C6885 ) C717_=_C6886( C717 C6886 ) C718_=_C719( C718 C719 ) C718_=_C720( C718 C720 ) C718_=_C721( C718 C721 ) C718_=_C722( C718 C722 ) \nC718_=_C723( C718 C723 ) C718_=_C724( C718 C724 ) C718_=_C1493( C718 C1493 ) C718_=_C1681( C718 C1681 ) C718_=_C2144( C718 C2144 ) C718_=_C2534( C718 C2534 ) \nC718_=_C2763( C718 C2763 ) C718_=_C3000( C718 C3000 ) C718_=_C3737( C718 C3737 ) C718_=_C3801( C718 C3801 ) C718_=_C3967( C718 C3967 ) C718_=_C4077( C718 C4077 ) \nC718_=_C4346( C718 C4346 ) C718_=_C4803( C718 C4803 ) C718_=_C5676( C718 C5676 ) C718_=_C6189( C718 C6189 ) C718_=_C6671( C718 C6671 ) C718_=_C7084( C718 C7084 ) \nC718_=_C7085( C718 C7085 ) C718_=_C7086( C718 C7086 ) C718_=_C7087( C718 C7087 ) C718_=_C7088( C718 C7088 ) C718_=_C7089( C718 C7089 ) C719_=_C720( C719 C720 ) \nC719_=_C721( C719 C721 ) C719_=_C722( C719 C722 ) C719_=_C723( C719 C723 ) C719_=_C724( C719 C724 ) C719_=_C6881( C719 C6881 ) C719_=_C7084( C719 C7084 ) \nC720_=_C721( C720 C721 ) C720_=_C722( C720 C722 ) C720_=_C723( C720 C723 ) C720_=_C724( C720 C724 ) C720_=_C6882( C720 C6882 ) C720_=_C7085( C720 C7085 ) \nC721_=_C722( C721 C722 ) C721_=_C723( C721 C723 ) C721_=_C724( C721 C724 ) C721_=_C6883( C721 C6883 ) C721_=_C7086( C721 C7086 ) C722_=_C723( C722 C723 ) \nC722_=_C724( C722 C724 ) C722_=_C6884( C722 C6884 ) C722_=_C7087( C722 C7087 ) C723_=_C724( C723 C724 ) C723_=_C6885( C723 C6885 ) C723_=_C7088( C723 C7088 ) \nC724_=_C6886( C724 C6886 ) C724_=_C7089( C724 C7089 ) C1492_=_C1493( C1492 C1493 ) C1492_=_C1680( C1492 C1680 ) C1492_=_C2143( C1492 C2143 ) C1492_=_C2533( C1492 C2533 ) \nC1492_=_C2762( C1492 C2762 ) C1492_=_C2999(</w:t>
      </w:r>
    </w:p>
    <w:p>
      <w:pPr>
        <w:pStyle w:val="PreformattedText"/>
        <w:bidi w:val="0"/>
        <w:spacing w:before="0" w:after="0"/>
        <w:jc w:val="left"/>
        <w:rPr/>
      </w:pPr>
      <w:r>
        <w:rPr/>
        <w:t xml:space="preserve"> </w:t>
      </w:r>
      <w:r>
        <w:rPr/>
        <w:t>C1492 C2999 ) C1492_=_C3736( C1492 C3736 ) C1492_=_C3800( C1492 C3800 ) C1492_=_C3966( C1492 C3966 ) C1492_=_C4076( C1492 C4076 ) \nC1492_=_C4345( C1492 C4345 ) C1492_=_C4802( C1492 C4802 ) C1492_=_C5675( C1492 C5675 ) C1492_=_C6188( C1492 C6188 ) C1492_=_C6670( C1492 C6670 ) C1492_=_C6881( C1492 C6881 ) \nC1492_=_C6882( C1492 C6882 ) C1492_=_C6883( C1492 C6883 ) C1492_=_C6884( C1492 C6884 ) C1492_=_C6885( C1492 C6885 ) C1492_=_C6886( C1492 C6886 ) C1493_=_C1681( C1493 C1681 ) \nC1493_=_C2144( C1493 C2144 ) C1493_=_C2534( C1493 C2534 ) C1493_=_C2763( C1493 C2763 ) C1493_=_C3000( C1493 C3000 ) C1493_=_C3737( C1493 C3737 ) C1493_=_C3801( C1493 C3801 ) \nC1493_=_C3967( C1493 C3967 ) C1493_=_C4077( C1493 C4077 ) C1493_=_C4346( C1493 C4346 ) C1493_=_C4803( C1493 C4803 ) C1493_=_C5676( C1493 C5676 ) C1493_=_C6189( C1493 C6189 ) \nC1493_=_C6671( C1493 C6671 ) C1493_=_C7084( C1493 C7084 ) C1493_=_C7085( C1493 C7085 ) C1493_=_C7086( C1493 C7086 ) C1493_=_C7087( C1493 C7087 ) C1493_=_C7088( C1493 C7088 ) \nC1493_=_C7089( C1493 C7089 ) C1680_=_C1681( C1680 C1681 ) C1680_=_C2143( C1680 C2143 ) C1680_=_C2533( C1680 C2533 ) C1680_=_C2762( C1680 C2762 ) C1680_=_C2999( C1680 C2999 ) \nC1680_=_C3736( C1680 C3736 ) C1680_=_C3800( C1680 C3800 ) C1680_=_C3966( C1680 C3966 ) C1680_=_C4076( C1680 C4076 ) C1680_=_C4345( C1680 C4345 ) C1680_=_C4802( C1680 C4802 ) \nC1680_=_C5675( C1680 C5675 ) C1680_=_C6188( C1680 C6188 ) C1680_=_C6670( C1680 C6670 ) C1680_=_C6881( C1680 C6881 ) C1680_=_C6882( C1680 C6882 ) C1680_=_C6883( C1680 C6883 ) \nC1680_=_C6884( C1680 C6884 ) C1680_=_C6885( C1680 C6885 ) C1680_=_C6886( C1680 C6886 ) C1681_=_C2144( C1681 C2144 ) C1681_=_C2534( C1681 C2534 ) C1681_=_C2763( C1681 C2763 ) \nC1681_=_C3000( C1681 C3000 ) C1681_=_C3737( C1681 C3737 ) C1681_=_C3801( C1681 C3801 ) C1681_=_C3967( C1681 C3967 ) C1681_=_C4077( C1681 C4077 ) C1681_=_C4346( C1681 C4346 ) \nC1681_=_C4803( C1681 C4803 ) C1681_=_C5676( C1681 C5676 ) C1681_=_C6189( C1681 C6189 ) C1681_=_C6671( C1681 C6671 ) C1681_=_C7084( C1681 C7084 ) C1681_=_C7085( C1681 C7085 ) \nC1681_=_C7086( C1681 C7086 ) C1681_=_C7087( C1681 C7087 ) C1681_=_C7088( C1681 C7088 ) C1681_=_C7089( C1681 C7089 ) C2143_=_C2144( C2143 C2144 ) C2143_=_C2533( C2143 C2533 ) \nC2143_=_C2762( C2143 C2762 ) C2143_=_C2999( C2143 C2999 ) C2143_=_C3736( C2143 C3736 ) C2143_=_C3800( C2143 C3800 ) C2143_=_C3966( C2143 C3966 ) C2143_=_C4076( C2143 C4076 ) \nC2143_=_C4345( C2143 C4345 ) C2143_=_C4802( C2143 C4802 ) C2143_=_C5675( C2143 C5675 ) C2143_=_C6188( C2143 C6188 ) C2143_=_C6670( C2143 C6670 ) C2143_=_C6881( C2143 C6881 ) \nC2143_=_C6882( C2143 C6882 ) C2143_=_C6883( C2143 C6883 ) C2143_=_C6884( C2143 C6884 ) C2143_=_C6885( C2143 C6885 ) C2143_=_C6886( C2143 C6886 ) C2144_=_C2534( C2144 C2534 ) \nC2144_=_C2763( C2144 C2763 ) C2144_=_C3000( C2144 C3000 ) C2144_=_C3737( C2144 C3737 ) C2144_=_C3801( C2144 C3801 ) C2144_=_C3967( C2144 C3967 ) C2144_=_C4077( C2144 C4077 ) \nC2144_=_C4346( C2144 C4346 ) C2144_=_C4803( C2144 C4803 ) C2144_=_C5676( C2144 C5676 ) C2144_=_C6189( C2144 C6189 ) C2144_=_C6671( C2144 C6671 ) C2144_=_C7084( C2144 C7084 ) \nC2144_=_C7085( C2144 C7085 ) C2144_=_C7086( C2144 C7086 ) C2144_=_C7087( C2144 C7087 ) C2144_=_C7088( C2144 C7088 ) C2144_=_C7089( C2144 C7089 ) C2533_=_C2534( C2533 C2534 ) \nC2533_=_C2762( C2533 C2762 ) C2533_=_C2999( C2533 C2999 ) C2533_=_C3736( C2533 C3736 ) C2533_=_C3800( C2533 C3800 ) C2533_=_C3966( C2533 C3966 ) C2533_=_C4076( C2533 C4076 ) \nC2533_=_C4345( C2533 C4345 ) C2533_=_C4802( C2533 C4802 ) C2533_=_C5675( C2533 C5675 ) C2533_=_C6188( C2533 C6188 ) C2533_=_C6670( C2533 C6670 ) C2533_=_C6881( C2533 C6881 ) \nC2533_=_C6882( C2533 C6882 ) C2533_=_C6883( C2533 C6883 ) C2533_=_C6884( C2533 C6884 ) C2533_=_C6885( C2533 C6885 ) C2533_=_C6886( C2533 C6886 ) C2534_=_C2763( C2534 C2763 ) \nC2534_=_C3000( C2534 C3000 ) C2534_=_C3737( C2534 C3737 ) C2534_=_C3801( C2534 C3801 ) C2534_=_C3967( C2534 C3967 ) C2534_=_C4077( C2534 C4077 ) C2534_=_C4346( C2534 C4346 ) \nC2534_=_C4803( C2534 C4803 ) C2534_=_C5676( C2534 C5676 ) C2534_=_C6189( C2534 C6189 ) C2534_=_C6671( C2534 C6671 ) C2534_=_C7084( C2534 C7084 ) C2534_=_C7085( C2534 C7085 ) \nC2534_=_C7086( C2534 C7086 ) C2534_=_C7087( C2534 C7087 ) C2534_=_C7088( C2534 C7088 ) C2534_=_C7089( C2534 C7089 ) C2762_=_C2763( C2762 C2763 ) C2762_=_C2999( C2762 C2999 ) \nC2762_=_C3736( C2762 C3736 ) C2762_=_C3800( C2762 C3800 ) C2762_=_C3966( C2762 C3966 ) C2762_=_C4076( C2762 C4076 ) C2762_=_C4345( C2762 C4345 ) C2762_=_C4802( C2762 C4802 ) \nC2762_=_C5675( C2762 C5675 ) C2762_=_C6188( C2762 C6188 ) C2762_=_C6670( C2762 C6670 ) C2762_=_C6881( C2762 C6881 ) C2762_=_C6882( C2762 C6882 ) C2762_=_C6883( C2762 C6883 ) \nC2762_=_C6884( C2762 C6884 ) C2762_=_C6885( C2762 C6885 ) C2762_=_C6886( C2762 C6886 ) C2763_=_C3000( C2763 C3000 ) C2763_=_C3737( C2763 C3737 ) C2763_=_C3801( C2763 C3801 ) \nC2763_=_C3967( C2763 C3967 ) C2763_=_C4077( C2763 C4077 ) C2763_=_C4346( C2763 C4346 ) C2763_=_C4803( C2763 C4803 ) C2763_=_C5676( C2763 C5676 ) C2763_=_C6189( C2763 C6189 ) \nC2763_=_C6671( C2763 C6671 ) C2763_=_C7084( C2763 C7084 ) C2763_=_C7085( C2763 C7085 ) C2763_=_C7086( C2763 C7086 ) C2763_=_C7087( C2763 C7087 ) C2763_=_C7088( C2763 C7088 ) \nC2763_=_C7089( C2763 C7089 ) C2999_=_C3000( C2999 C3000 ) C2999_=_C3736( C2999 C3736 ) C2999_=_C3800( C2999 C3800 ) C2999_=_C3966( C2999 C3966 ) C2999_=_C4076( C2999 C4076 ) \nC2999_=_C4345( C2999 C4345 ) C2999_=_C4802( C2999 C4802 ) C2999_=_C5675( C2999 C5675 ) C2999_=_C6188( C2999 C6188 ) C2999_=_C6670( C2999 C6670 ) C2999_=_C6881( C2999 C6881 ) \nC2999_=_C6882( C2999 C6882 ) C2999_=_C6883( C2999 C6883 ) C2999_=_C6884( C2999 C6884 ) C2999_=_C6885( C2999 C6885 ) C2999_=_C6886( C2999 C6886 ) C3000_=_C3737( C3000 C3737 ) \nC3000_=_C3801( C3000 C3801 ) C3000_=_C3967( C3000 C3967 ) C3000_=_C4077( C3000 C4077 ) C3000_=_C4346( C3000 C4346 ) C3000_=_C4803( C3000 C4803 ) C3000_=_C5676( C3000 C5676 ) \nC3000_=_C6189( C3000 C6189 ) C3000_=_C6671( C3000 C6671 ) C3000_=_C7084( C3000 C7084 ) C3000_=_C7085( C3000 C7085 ) C3000_=_C7086( C3000 C7086 ) C3000_=_C7087( C3000 C7087 ) \nC3000_=_C7088( C3000 C7088 ) C3000_=_C7089( C3000 C7089 ) C3736_=_C3737( C3736 C3737 ) C3736_=_C3800( C3736 C3800 ) C3736_=_C3966( C3736 C3966 ) C3736_=_C4076( C3736 C4076 ) \nC3736_=_C4345( C3736 C4345 ) C3736_=_C4802( C3736 C4802 ) C3736_=_C5675( C3736 C5675 ) C3736_=_C6188( C3736 C6188 ) C3736_=_C6670( C3736 C6670 ) C3736_=_C6881( C3736 C6881 ) \nC3736_=_C6882( C3736 C6882 ) C3736_=_C6883( C3736 C6883 ) C3736_=_C6884( C3736 C6884 ) C3736_=_C6885( C3736 C6885 ) C3736_=_C6886( C3736 C6886 ) C3737_=_C3801( C3737 C3801 ) \nC3737_=_C3967( C3737 C3967 ) C3737_=_C4077( C3737 C4077 ) C3737_=_C4346( C3737 C4346 ) C3737_=_C4803( C3737 C4803 ) C3737_=_C5676( C3737 C5676 ) C3737_=_C6189( C3737 C6189 ) \nC3737_=_C6671( C3737 C6671 ) C3737_=_C7084( C3737 C7084 ) C3737_=_C7085( C3737 C7085 ) C3737_=_C7086( C3737 C7086 ) C3737_=_C7087( C3737 C7087 ) C3737_=_C7088( C3737 C7088 ) \nC3737_=_C7089( C3737 C7089 ) C3800_=_C3801( C3800 C3801 ) C3800_=_C3966( C3800 C3966 ) C3800_=_C4076( C3800 C4076 ) C3800_=_C4345( C3800 C4345 ) C3800_=_C4802( C3800 C4802 ) \nC3800_=_C5675( C3800 C5675 ) C3800_=_C6188( C3800 C6188 ) C3800_=_C6670( C3800 C6670 ) C3800_=_C6881( C3800 C6881 ) C3800_=_C6882( C3800 C6882 ) C3800_=_C6883( C3800 C6883 ) \nC3800_=_C6884( C3800 C6884 ) C3800_=_C6885( C3800 C6885 ) C3800_=_C6886( C3800 C6886 ) C3801_=_C3967( C3801 C3967 ) C3801_=_C4077( C3801 C4077 ) C3801_=_C4346( C3801 C4346 ) \nC3801_=_C4803( C3801 C4803 ) C3801_=_C5676( C3801 C5676 ) C3801_=_C6189( C3801 C6189 ) C3801_=_C6671( C3801 C6671 ) C3801_=_C7084( C3801 C7084 ) C3801_=_C7085( C3801 C7085 ) \nC3801_=_C7086( C3801 C7086 ) C3801_=_C7087( C3801 C7087 ) C3801_=_C7088( C3801 C7088 ) C3801_=_C7089( C3801 C7089 ) C3966_=_C3967( C3966 C3967 ) C3966_=_C4076( C3966 C4076 ) \nC3966_=_C4345( C3966 C4345 ) C3966_=_C4802( C3966 C4802 ) C3966_=_C5675( C3966 C5675 ) C3966_=_C6188( C3966 C6188 ) C3966_=_C6670( C3966 C6670 ) C3966_=_C6881( C3966 C6881 ) \nC3966_=_C6882( C3966 C6882 ) C3966_=_C6883( C3966 C6883 ) C3966_=_C6884( C3966 C6884 ) C3966_=_C6885( C3966 C6885 ) C3966_=_C6886( C3966 C6886 ) C3967_=_C4077( C3967 C4077 ) \nC3967_=_C4346( C3967 C4346 ) C3967_=_C4803( C3967 C4803 ) C3967_=_C5676( C3967 C5676 ) C3967_=_C6189( C3967 C6189 ) C3967_=_C6671( C3967 C6671 ) C3967_=_C7084( C3967 C7084 ) \nC3967_=_C7085( C3967 C7085 ) C3967_=_C7086( C3967 C7086 ) C3967_=_C7087( C3967 C7087 ) C3967_=_C7088( C3967 C7088 ) C3967_=_C7089( C3967 C7089 ) C4076_=_C4077( C4076 C4077 ) \nC4076_=_C4345( C4076 C4345 ) C4076_=_C4802( C4076 C4802 ) C4076_=_C5675( C4076 C5675 ) C4076_=_C6188( C4076 C6188 ) C4076_=_C6670( C4076 C6670 ) C4076_=_C6881( C4076 C6881 ) \nC4076_=_C6882( C4076 C6882 ) C4076_=_C6883( C4076 C6883 ) C4076_=_C6884( C4076 C6884 ) C4076_=_C6885( C4076 C6885 ) C4076_=_C6886( C4076 C6886 ) C4077_=_C4346( C4077 C4346 ) \nC4077_=_C4803( C4077 C4803 ) C4077_=_C5676( C4077 C5676 ) C4077_=_C6189( C4077 C6189 ) C4077_=_C6671( C4077 C6671 ) C4077_=_C7084( C4077 C7084 ) C4077_=_C7085( C4077 C7085 ) \nC4077_=_C7086( C4077 C7086 ) C4077_=_C7087( C4077 C7087 ) C4077_=_C7088( C4077 C7088 ) C4077_=_C7089( C4077 C7089 ) C4345_=_C4346( C4345 C4346 ) C4345_=_C4802( C4345 C4802 ) \nC4345_=_C5675( C4345 C5675 ) C4345_=_C6188( C4345 C6188 ) C4345_=_C6670( C4345 C6670 ) C4345_=_C6881( C4345 C6881 ) C4345_=_C6882( C4345 C6882 ) C4345_=_C6883( C4345 C6883 ) \nC4345_=_C6884( C4345 C6884 ) C4345_=_C6885( C4345 C6885 ) C4345_=_C6886( C4345 C6886 ) C4346_=_C4803( C4346 C4803 ) C4346_=_C5676( C4346 C5676 ) C4346_=_C6189( C4346 C6189 ) \nC4346_=_C6671( C4346 C6671 ) C4346_=_C7084( C4346 C7084 ) C4346_=_C7085( C4346 C7085 ) C4346_=_C7086( C4346 C7086 ) C4346_=_C7087( C4346 C7087 ) C4346_=_C7088( C4346 C7088 ) \nC4346_=_C7089( C4346 C7089 ) C4802_=_C4803( C4802 C4803 ) C4802_=_C5675( C4802 C5675 ) C4802_=_C6188(</w:t>
      </w:r>
    </w:p>
    <w:p>
      <w:pPr>
        <w:pStyle w:val="PreformattedText"/>
        <w:bidi w:val="0"/>
        <w:spacing w:before="0" w:after="0"/>
        <w:jc w:val="left"/>
        <w:rPr/>
      </w:pPr>
      <w:r>
        <w:rPr/>
        <w:t xml:space="preserve"> </w:t>
      </w:r>
      <w:r>
        <w:rPr/>
        <w:t>C4802 C6188 ) C4802_=_C6670( C4802 C6670 ) C4802_=_C6881( C4802 C6881 ) \nC4802_=_C6882( C4802 C6882 ) C4802_=_C6883( C4802 C6883 ) C4802_=_C6884( C4802 C6884 ) C4802_=_C6885( C4802 C6885 ) C4802_=_C6886( C4802 C6886 ) C4803_=_C5676( C4803 C5676 ) \nC4803_=_C6189( C4803 C6189 ) C4803_=_C6671( C4803 C6671 ) C4803_=_C7084( C4803 C7084 ) C4803_=_C7085( C4803 C7085 ) C4803_=_C7086( C4803 C7086 ) C4803_=_C7087( C4803 C7087 ) \nC4803_=_C7088( C4803 C7088 ) C4803_=_C7089( C4803 C7089 ) C5675_=_C5676( C5675 C5676 ) C5675_=_C6188( C5675 C6188 ) C5675_=_C6670( C5675 C6670 ) C5675_=_C6881( C5675 C6881 ) \nC5675_=_C6882( C5675 C6882 ) C5675_=_C6883( C5675 C6883 ) C5675_=_C6884( C5675 C6884 ) C5675_=_C6885( C5675 C6885 ) C5675_=_C6886( C5675 C6886 ) C5676_=_C6189( C5676 C6189 ) \nC5676_=_C6671( C5676 C6671 ) C5676_=_C7084( C5676 C7084 ) C5676_=_C7085( C5676 C7085 ) C5676_=_C7086( C5676 C7086 ) C5676_=_C7087( C5676 C7087 ) C5676_=_C7088( C5676 C7088 ) \nC5676_=_C7089( C5676 C7089 ) C6188_=_C6189( C6188 C6189 ) C6188_=_C6670( C6188 C6670 ) C6188_=_C6881( C6188 C6881 ) C6188_=_C6882( C6188 C6882 ) C6188_=_C6883( C6188 C6883 ) \nC6188_=_C6884( C6188 C6884 ) C6188_=_C6885( C6188 C6885 ) C6188_=_C6886( C6188 C6886 ) C6189_=_C6671( C6189 C6671 ) C6189_=_C7084( C6189 C7084 ) C6189_=_C7085( C6189 C7085 ) \nC6189_=_C7086( C6189 C7086 ) C6189_=_C7087( C6189 C7087 ) C6189_=_C7088( C6189 C7088 ) C6189_=_C7089( C6189 C7089 ) C6670_=_C6671( C6670 C6671 ) C6670_=_C6881( C6670 C6881 ) \nC6670_=_C6882( C6670 C6882 ) C6670_=_C6883( C6670 C6883 ) C6670_=_C6884( C6670 C6884 ) C6670_=_C6885( C6670 C6885 ) C6670_=_C6886( C6670 C6886 ) C6671_=_C7084( C6671 C7084 ) \nC6671_=_C7085( C6671 C7085 ) C6671_=_C7086( C6671 C7086 ) C6671_=_C7087( C6671 C7087 ) C6671_=_C7088( C6671 C7088 ) C6671_=_C7089( C6671 C7089 ) C6881_=_C6882( C6881 C6882 ) \nC6881_=_C6883( C6881 C6883 ) C6881_=_C6884( C6881 C6884 ) C6881_=_C6885( C6881 C6885 ) C6881_=_C6886( C6881 C6886 ) C6881_=_C7084( C6881 C7084 ) C6882_=_C6883( C6882 C6883 ) \nC6882_=_C6884( C6882 C6884 ) C6882_=_C6885( C6882 C6885 ) C6882_=_C6886( C6882 C6886 ) C6882_=_C7085( C6882 C7085 ) C6883_=_C6884( C6883 C6884 ) C6883_=_C6885( C6883 C6885 ) \nC6883_=_C6886( C6883 C6886 ) C6883_=_C7086( C6883 C7086 ) C6884_=_C6885( C6884 C6885 ) C6884_=_C6886( C6884 C6886 ) C6884_=_C7087( C6884 C7087 ) C6885_=_C6886( C6885 C6886 ) \nC6885_=_C7088( C6885 C7088 ) C6886_=_C7089( C6886 C7089 ) C7084_=_C7085( C7084 C7085 ) C7084_=_C7086( C7084 C7086 ) C7084_=_C7087( C7084 C7087 ) C7084_=_C7088( C7084 C7088 ) \nC7084_=_C7089( C7084 C7089 ) C7085_=_C7086( C7085 C7086 ) C7085_=_C7087( C7085 C7087 ) C7085_=_C7088( C7085 C7088 ) C7085_=_C7089( C7085 C7089 ) C7086_=_C7087( C7086 C7087 ) \nC7086_=_C7088( C7086 C7088 ) C7086_=_C7089( C7086 C7089 ) C7087_=_C7088( C7087 C7088 ) C7087_=_C7089( C7087 C7089 ) C7088_=_C7089( C7088 C7089 ) "];265-&gt;341[label="84: C49 C50 C51 C52 C53 \nC54 C55 C56 C57 C58 C59 \nC60 C61 C62 C63 C66 C67 \nC68 C69 C70 C71 C702 C703 \nC704 C705 C706 C707 C708 C709 \nC710 C711 C712 C713 C714 C715 \nC716 C719 C720 C721 C722 C723 \nC724 C1492 C1493 C1680 C1681 C2143 \nC2144 C2533 C2534 C2762 C2763 C2999 \nC3000 C3736 C3737 C3800 C3801 C3966 \nC3967 C4076 C4077 C4345 C4346 C4802 \nC4803 C5675 C5676 C6188 C6189 C6670 \nC6671 C6881 C6882 C6883 C6884 C6885 \nC6886 C7084 C7085 C7086 C7087 C7088 \nC7089 \n966: C49_=_C50 ,C49_=_C51 ,C49_=_C52 ,C49_=_C53 ,C49_=_C54 ,\nC49_=_C55 ,C49_=_C56 ,C49_=_C57 ,C49_=_C58 ,C49_=_C59 ,C49_=_C60 ,\nC49_=_C61 ,C49_=_C62 ,C49_=_C63 ,C49_=_C66 ,C49_=_C67 ,C49_=_C68 ,\nC49_=_C69 ,C49_=_C70 ,C49_=_C71 ,C49_=_C702 ,C49_=_C1492 ,C49_=_C1493 ,\nC50_=_C51 ,C50_=_C52 ,C50_=_C53 ,C50_=_C54 ,C50_=_C55 ,C50_=_C56 ,\nC50_=_C57 ,C50_=_C58 ,C50_=_C59 ,C50_=_C60 ,C50_=_C61 ,C50_=_C62 ,\nC50_=_C63 ,C50_=_C66 ,C50_=_C67 ,C50_=_C68 ,C50_=_C69 ,C50_=_C70 ,\nC50_=_C71 ,C50_=_C703 ,C50_=_C1680 ,C50_=_C1681 ,C51_=_C52 ,C51_=_C53 ,\nC51_=_C54 ,C51_=_C55 ,C51_=_C56 ,C51_=_C57 ,C51_=_C58 ,C51_=_C59 ,\nC51_=_C60 ,C51_=_C61 ,C51_=_C62 ,C51_=_C63 ,C51_=_C66 ,C51_=_C67 ,\nC51_=_C68 ,C51_=_C69 ,C51_=_C70 ,C51_=_C71 ,C51_=_C704 ,C51_=_C2143 ,\nC51_=_C2144 ,C52_=_C53 ,C52_=_C54 ,C52_=_C55 ,C52_=_C56 ,C52_=_C57 ,\nC52_=_C58 ,C52_=_C59 ,C52_=_C60 ,C52_=_C61 ,C52_=_C62 ,C52_=_C63 ,\nC52_=_C66 ,C52_=_C67 ,C52_=_C68 ,C52_=_C69 ,C52_=_C70 ,C52_=_C71 ,\nC52_=_C705 ,C52_=_C2533 ,C52_=_C2534 ,C53_=_C54 ,C53_=_C55 ,C53_=_C56 ,\nC53_=_C57 ,C53_=_C58 ,C53_=_C59 ,C53_=_C60 ,C53_=_C61 ,C53_=_C62 ,\nC53_=_C63 ,C53_=_C66 ,C53_=_C67 ,C53_=_C68 ,C53_=_C69 ,C53_=_C70 ,\nC53_=_C71 ,C53_=_C706 ,C53_=_C2762 ,C53_=_C2763 ,C54_=_C55 ,C54_=_C56 ,\nC54_=_C57 ,C54_=_C58 ,C54_=_C59 ,C54_=_C60 ,C54_=_C61 ,C54_=_C62 ,\nC54_=_C63 ,C54_=_C66 ,C54_=_C67 ,C54_=_C68 ,C54_=_C69 ,C54_=_C70 ,\nC54_=_C71 ,C54_=_C707 ,C54_=_C2999 ,C54_=_C3000 ,C55_=_C56 ,C55_=_C57 ,\nC55_=_C58 ,C55_=_C59 ,C55_=_C60 ,C55_=_C61 ,C55_=_C62 ,C55_=_C63 ,\nC55_=_C66 ,C55_=_C67 ,C55_=_C68 ,C55_=_C69 ,C55_=_C70 ,C55_=_C71 ,\nC55_=_C708 ,C55_=_C3736 ,C55_=_C3737 ,C56_=_C57 ,C56_=_C58 ,C56_=_C59 ,\nC56_=_C60 ,C56_=_C61 ,C56_=_C62 ,C56_=_C63 ,C56_=_C66 ,C56_=_C67 ,\nC56_=_C68 ,C56_=_C69 ,C56_=_C70 ,C56_=_C71 ,C56_=_C709 ,C56_=_C3800 ,\nC56_=_C3801 ,C57_=_C58 ,C57_=_C59 ,C57_=_C60 ,C57_=_C61 ,C57_=_C62 ,\nC57_=_C63 ,C57_=_C66 ,C57_=_C67 ,C57_=_C68 ,C57_=_C69 ,C57_=_C70 ,\nC57_=_C71 ,C57_=_C710 ,C57_=_C3966 ,C57_=_C3967 ,C58_=_C59 ,C58_=_C60 ,\nC58_=_C61 ,C58_=_C62 ,C58_=_C63 ,C58_=_C66 ,C58_=_C67 ,C58_=_C68 ,\nC58_=_C69 ,C58_=_C70 ,C58_=_C71 ,C58_=_C711 ,C58_=_C4076 ,C58_=_C4077 ,\nC59_=_C60 ,C59_=_C61 ,C59_=_C62 ,C59_=_C63 ,C59_=_C66 ,C59_=_C67 ,\nC59_=_C68 ,C59_=_C69 ,C59_=_C70 ,C59_=_C71 ,C59_=_C712 ,C59_=_C4345 ,\nC59_=_C4346 ,C60_=_C61 ,C60_=_C62 ,C60_=_C63 ,C60_=_C66 ,C60_=_C67 ,\nC60_=_C68 ,C60_=_C69 ,C60_=_C70 ,C60_=_C71 ,C60_=_C713 ,C60_=_C4802 ,\nC60_=_C4803 ,C61_=_C62 ,C61_=_C63 ,C61_=_C66 ,C61_=_C67 ,C61_=_C68 ,\nC61_=_C69 ,C61_=_C70 ,C61_=_C71 ,C61_=_C714 ,C61_=_C5675 ,C61_=_C5676 ,\nC62_=_C63 ,C62_=_C66 ,C62_=_C67 ,C62_=_C68 ,C62_=_C69 ,C62_=_C70 ,\nC62_=_C71 ,C62_=_C715 ,C62_=_C6188 ,C62_=_C6189 ,C63_=_C66 ,C63_=_C67 ,\nC63_=_C68 ,C63_=_C69 ,C63_=_C70 ,C63_=_C71 ,C63_=_C716 ,C63_=_C6670 ,\nC63_=_C6671 ,C66_=_C67 ,C66_=_C68 ,C66_=_C69 ,C66_=_C70 ,C66_=_C71 ,\nC66_=_C719 ,C66_=_C6881 ,C66_=_C7084 ,C67_=_C68 ,C67_=_C69 ,C67_=_C70 ,\nC67_=_C71 ,C67_=_C720 ,C67_=_C6882 ,C67_=_C7085 ,C68_=_C69 ,C68_=_C70 ,\nC68_=_C71 ,C68_=_C721 ,C68_=_C6883 ,C68_=_C7086 ,C69_=_C70 ,C69_=_C71 ,\nC69_=_C722 ,C69_=_C6884 ,C69_=_C7087 ,C70_=_C71 ,C70_=_C723 ,C70_=_C6885 ,\nC70_=_C7088 ,C71_=_C724 ,C71_=_C6886 ,C71_=_C7089 ,C702_=_C703 ,C702_=_C704 ,\nC702_=_C705 ,C702_=_C706 ,C702_=_C707 ,C702_=_C708 ,C702_=_C709 ,C702_=_C710 ,\nC702_=_C711 ,C702_=_C712 ,C702_=_C713 ,C702_=_C714 ,C702_=_C715 ,C702_=_C716 ,\nC702_=_C719 ,C702_=_C720 ,C702_=_C721 ,C702_=_C722 ,C702_=_C723 ,C702_=_C724 ,\nC702_=_C1492 ,C702_=_C1493 ,C703_=_C704 ,C703_=_C705 ,C703_=_C706 ,C703_=_C707 ,\nC703_=_C708 ,C703_=_C709 ,C703_=_C710 ,C703_=_C711 ,C703_=_C712 ,C703_=_C713 ,\nC703_=_C714 ,C703_=_C715 ,C703_=_C716 ,C703_=_C719 ,C703_=_C720 ,C703_=_C721 ,\nC703_=_C722 ,C703_=_C723 ,C703_=_C724 ,C703_=_C1680 ,C703_=_C1681 ,C704_=_C705 ,\nC704_=_C706 ,C704_=_C707 ,C704_=_C708 ,C704_=_C709 ,C704_=_C710 ,C704_=_C711 ,\nC704_=_C712 ,C704_=_C713 ,C704_=_C714 ,C704_=_C715 ,C704_=_C716 ,C704_=_C719 ,\nC704_=_C720 ,C704_=_C721 ,C704_=_C722 ,C704_=_C723 ,C704_=_C724 ,C704_=_C2143 ,\nC704_=_C2144 ,C705_=_C706 ,C705_=_C707 ,C705_=_C708 ,C705_=_C709 ,C705_=_C710 ,\nC705_=_C711 ,C705_=_C712 ,C705_=_C713 ,C705_=_C714 ,C705_=_C715 ,C705_=_C716 ,\nC705_=_C719 ,C705_=_C720 ,C705_=_C721 ,C705_=_C722 ,C705_=_C723 ,C705_=_C724 ,\nC705_=_C2533 ,C705_=_C2534 ,C706_=_C707 ,C706_=_C708 ,C706_=_C709 ,C706_=_C710 ,\nC706_=_C711 ,C706_=_C712 ,C706_=_C713 ,C706_=_C714 ,C706_=_C715 ,C706_=_C716 ,\nC706_=_C719 ,C706_=_C720 ,C706_=_C721 ,C706_=_C722 ,C706_=_C723 ,C706_=_C724 ,\nC706_=_C2762 ,C706_=_C2763 ,C707_=_C708 ,C707_=_C709 ,C707_=_C710 ,C707_=_C711 ,\nC707_=_C712 ,C707_=_C713 ,C707_=_C714 ,C707_=_C715 ,C707_=_C716 ,C707_=_C719 ,\nC707_=_C720 ,C707_=_C721 ,C707_=_C722 ,C707_=_C723 ,C707_=_C724 ,C707_=_C2999 ,\nC707_=_C3000 ,C708_=_C709 ,C708_=_C710 ,C708_=_C711 ,C708_=_C712 ,C708_=_C713 ,\nC708_=_C714 ,C708_=_C715 ,C708_=_C716 ,C708_=_C719 ,C708_=_C720 ,C708_=_C721 ,\nC708_=_C722 ,C708_=_C723 ,C708_=_C724 ,C708_=_C3736 ,C708_=_C3737 ,C709_=_C710 ,\nC709_=_C711 ,C709_=_C712 ,C709_=_C713 ,C709_=_C714 ,C709_=_C715 ,C709_=_C716 ,\nC709_=_C719 ,C709_=_C720 ,C709_=_C721 ,C709_=_C722 ,C709_=_C723 ,C709_=_C724 ,\nC709_=_C3800 ,C709_=_C3801 ,C710_=_C711 ,C710_=_C712 ,C710_=_C713 ,C710_=_C714 ,\nC710_=_C715 ,C710_=_C716 ,C710_=_C719 ,C710_=_C720 ,C710_=_C721 ,C710_=_C722 ,\nC710_=_C723 ,C710_=_C724 ,C710_=_C3966 ,C710_=_C3967 ,C711_=_C712 ,C711_=_C713 ,\nC711_=_C714 ,C711_=_C715 ,C711_=_C716 ,C711_=_C719 ,C711_=_C720 ,C711_=_C721 ,\nC711_=_C722 ,C711_=_C723 ,C711_=_C724 ,C711_=_C4076 ,C711_=_C4077 ,C712_=_C713 ,\nC712_=_C714 ,C712_=_C715 ,C712_=_C716 ,C712_=_C719 ,C712_=_C720 ,C712_=_C721 ,\nC712_=_C722 ,C712_=_C723 ,C712_=_C724 ,C712_=_C4345 ,C712_=_C4346 ,C713_=_C714 ,\nC713_=_C715 ,C713_=_C716 ,C713_=_C719 ,C713_=_C720 ,C713_=_C721 ,C713_=_C722 ,\nC713_=_C723 ,C713_=_C724 ,C713_=_C4802 ,C713_=_C4803 ,C714_=_C715 ,C714_=_C716 ,\nC714_=_C719 ,C714_=_C720 ,C714_=_C721 ,C714_=_C722 ,C714_=_C723 ,C714_=_C724 ,\nC714_=_C5675 ,C714_=_C5676 ,C715_=_C716 ,C715_=_C719 ,C715_=_C720 ,C715_=_C721 ,\nC715_=_C722 ,C715_=_C723 ,C715_=_C724 ,C715_=_C6188 ,C715_=_C6189 ,C716_=_C719 ,\nC716_=_C720 ,C716_=_C721 ,C716_=_C722 ,C716_=_C723 ,C716_=_C724 ,C716_=_C6670 ,\nC716_=_C6671 ,C719_=_C720 ,C719_=_C721 ,C719_=_C722 ,C719_=_C723 ,C719_=_C724 ,\nC719_=_C6881 ,C719_=_C7084 ,C720_=_C721 ,C720_=_C722 ,C720_=_C723 ,C720_=_C724 ,\nC720_=_C6882 ,C720_=_C7085 ,C721_=_C722 ,C721_=_C723 ,C721_=_C724 ,C721_=_C6883 ,\nC721_=_C7086 ,C722_=_C723 ,C722_=_C724 ,C722_=_C6884 ,C722_=_C7087 ,C723_=_C724 ,\nC723_=_C6885</w:t>
      </w:r>
    </w:p>
    <w:p>
      <w:pPr>
        <w:pStyle w:val="PreformattedText"/>
        <w:bidi w:val="0"/>
        <w:spacing w:before="0" w:after="0"/>
        <w:jc w:val="left"/>
        <w:rPr/>
      </w:pPr>
      <w:r>
        <w:rPr/>
        <w:t xml:space="preserve"> </w:t>
      </w:r>
      <w:r>
        <w:rPr/>
        <w:t>,C723_=_C7088 ,C724_=_C6886 ,C724_=_C7089 ,C1492_=_C1493 ,C1492_=_C1680 ,\nC1492_=_C2143 ,C1492_=_C2533 ,C1492_=_C2762 ,C1492_=_C2999 ,C1492_=_C3736 ,C1492_=_C3800 ,\nC1492_=_C3966 ,C1492_=_C4076 ,C1492_=_C4345 ,C1492_=_C4802 ,C1492_=_C5675 ,C1492_=_C6188 ,\nC1492_=_C6670 ,C1492_=_C6881 ,C1492_=_C6882 ,C1492_=_C6883 ,C1492_=_C6884 ,C1492_=_C6885 ,\nC1492_=_C6886 ,C1493_=_C1681 ,C1493_=_C2144 ,C1493_=_C2534 ,C1493_=_C2763 ,C1493_=_C3000 ,\nC1493_=_C3737 ,C1493_=_C3801 ,C1493_=_C3967 ,C1493_=_C4077 ,C1493_=_C4346 ,C1493_=_C4803 ,\nC1493_=_C5676 ,C1493_=_C6189 ,C1493_=_C6671 ,C1493_=_C7084 ,C1493_=_C7085 ,C1493_=_C7086 ,\nC1493_=_C7087 ,C1493_=_C7088 ,C1493_=_C7089 ,C1680_=_C1681 ,C1680_=_C2143 ,C1680_=_C2533 ,\nC1680_=_C2762 ,C1680_=_C2999 ,C1680_=_C3736 ,C1680_=_C3800 ,C1680_=_C3966 ,C1680_=_C4076 ,\nC1680_=_C4345 ,C1680_=_C4802 ,C1680_=_C5675 ,C1680_=_C6188 ,C1680_=_C6670 ,C1680_=_C6881 ,\nC1680_=_C6882 ,C1680_=_C6883 ,C1680_=_C6884 ,C1680_=_C6885 ,C1680_=_C6886 ,C1681_=_C2144 ,\nC1681_=_C2534 ,C1681_=_C2763 ,C1681_=_C3000 ,C1681_=_C3737 ,C1681_=_C3801 ,C1681_=_C3967 ,\nC1681_=_C4077 ,C1681_=_C4346 ,C1681_=_C4803 ,C1681_=_C5676 ,C1681_=_C6189 ,C1681_=_C6671 ,\nC1681_=_C7084 ,C1681_=_C7085 ,C1681_=_C7086 ,C1681_=_C7087 ,C1681_=_C7088 ,C1681_=_C7089 ,\nC2143_=_C2144 ,C2143_=_C2533 ,C2143_=_C2762 ,C2143_=_C2999 ,C2143_=_C3736 ,C2143_=_C3800 ,\nC2143_=_C3966 ,C2143_=_C4076 ,C2143_=_C4345 ,C2143_=_C4802 ,C2143_=_C5675 ,C2143_=_C6188 ,\nC2143_=_C6670 ,C2143_=_C6881 ,C2143_=_C6882 ,C2143_=_C6883 ,C2143_=_C6884 ,C2143_=_C6885 ,\nC2143_=_C6886 ,C2144_=_C2534 ,C2144_=_C2763 ,C2144_=_C3000 ,C2144_=_C3737 ,C2144_=_C3801 ,\nC2144_=_C3967 ,C2144_=_C4077 ,C2144_=_C4346 ,C2144_=_C4803 ,C2144_=_C5676 ,C2144_=_C6189 ,\nC2144_=_C6671 ,C2144_=_C7084 ,C2144_=_C7085 ,C2144_=_C7086 ,C2144_=_C7087 ,C2144_=_C7088 ,\nC2144_=_C7089 ,C2533_=_C2534 ,C2533_=_C2762 ,C2533_=_C2999 ,C2533_=_C3736 ,C2533_=_C3800 ,\nC2533_=_C3966 ,C2533_=_C4076 ,C2533_=_C4345 ,C2533_=_C4802 ,C2533_=_C5675 ,C2533_=_C6188 ,\nC2533_=_C6670 ,C2533_=_C6881 ,C2533_=_C6882 ,C2533_=_C6883 ,C2533_=_C6884 ,C2533_=_C6885 ,\nC2533_=_C6886 ,C2534_=_C2763 ,C2534_=_C3000 ,C2534_=_C3737 ,C2534_=_C3801 ,C2534_=_C3967 ,\nC2534_=_C4077 ,C2534_=_C4346 ,C2534_=_C4803 ,C2534_=_C5676 ,C2534_=_C6189 ,C2534_=_C6671 ,\nC2534_=_C7084 ,C2534_=_C7085 ,C2534_=_C7086 ,C2534_=_C7087 ,C2534_=_C7088 ,C2534_=_C7089 ,\nC2762_=_C2763 ,C2762_=_C2999 ,C2762_=_C3736 ,C2762_=_C3800 ,C2762_=_C3966 ,C2762_=_C4076 ,\nC2762_=_C4345 ,C2762_=_C4802 ,C2762_=_C5675 ,C2762_=_C6188 ,C2762_=_C6670 ,C2762_=_C6881 ,\nC2762_=_C6882 ,C2762_=_C6883 ,C2762_=_C6884 ,C2762_=_C6885 ,C2762_=_C6886 ,C2763_=_C3000 ,\nC2763_=_C3737 ,C2763_=_C3801 ,C2763_=_C3967 ,C2763_=_C4077 ,C2763_=_C4346 ,C2763_=_C4803 ,\nC2763_=_C5676 ,C2763_=_C6189 ,C2763_=_C6671 ,C2763_=_C7084 ,C2763_=_C7085 ,C2763_=_C7086 ,\nC2763_=_C7087 ,C2763_=_C7088 ,C2763_=_C7089 ,C2999_=_C3000 ,C2999_=_C3736 ,C2999_=_C3800 ,\nC2999_=_C3966 ,C2999_=_C4076 ,C2999_=_C4345 ,C2999_=_C4802 ,C2999_=_C5675 ,C2999_=_C6188 ,\nC2999_=_C6670 ,C2999_=_C6881 ,C2999_=_C6882 ,C2999_=_C6883 ,C2999_=_C6884 ,C2999_=_C6885 ,\nC2999_=_C6886 ,C3000_=_C3737 ,C3000_=_C3801 ,C3000_=_C3967 ,C3000_=_C4077 ,C3000_=_C4346 ,\nC3000_=_C4803 ,C3000_=_C5676 ,C3000_=_C6189 ,C3000_=_C6671 ,C3000_=_C7084 ,C3000_=_C7085 ,\nC3000_=_C7086 ,C3000_=_C7087 ,C3000_=_C7088 ,C3000_=_C7089 ,C3736_=_C3737 ,C3736_=_C3800 ,\nC3736_=_C3966 ,C3736_=_C4076 ,C3736_=_C4345 ,C3736_=_C4802 ,C3736_=_C5675 ,C3736_=_C6188 ,\nC3736_=_C6670 ,C3736_=_C6881 ,C3736_=_C6882 ,C3736_=_C6883 ,C3736_=_C6884 ,C3736_=_C6885 ,\nC3736_=_C6886 ,C3737_=_C3801 ,C3737_=_C3967 ,C3737_=_C4077 ,C3737_=_C4346 ,C3737_=_C4803 ,\nC3737_=_C5676 ,C3737_=_C6189 ,C3737_=_C6671 ,C3737_=_C7084 ,C3737_=_C7085 ,C3737_=_C7086 ,\nC3737_=_C7087 ,C3737_=_C7088 ,C3737_=_C7089 ,C3800_=_C3801 ,C3800_=_C3966 ,C3800_=_C4076 ,\nC3800_=_C4345 ,C3800_=_C4802 ,C3800_=_C5675 ,C3800_=_C6188 ,C3800_=_C6670 ,C3800_=_C6881 ,\nC3800_=_C6882 ,C3800_=_C6883 ,C3800_=_C6884 ,C3800_=_C6885 ,C3800_=_C6886 ,C3801_=_C3967 ,\nC3801_=_C4077 ,C3801_=_C4346 ,C3801_=_C4803 ,C3801_=_C5676 ,C3801_=_C6189 ,C3801_=_C6671 ,\nC3801_=_C7084 ,C3801_=_C7085 ,C3801_=_C7086 ,C3801_=_C7087 ,C3801_=_C7088 ,C3801_=_C7089 ,\nC3966_=_C3967 ,C3966_=_C4076 ,C3966_=_C4345 ,C3966_=_C4802 ,C3966_=_C5675 ,C3966_=_C6188 ,\nC3966_=_C6670 ,C3966_=_C6881 ,C3966_=_C6882 ,C3966_=_C6883 ,C3966_=_C6884 ,C3966_=_C6885 ,\nC3966_=_C6886 ,C3967_=_C4077 ,C3967_=_C4346 ,C3967_=_C4803 ,C3967_=_C5676 ,C3967_=_C6189 ,\nC3967_=_C6671 ,C3967_=_C7084 ,C3967_=_C7085 ,C3967_=_C7086 ,C3967_=_C7087 ,C3967_=_C7088 ,\nC3967_=_C7089 ,C4076_=_C4077 ,C4076_=_C4345 ,C4076_=_C4802 ,C4076_=_C5675 ,C4076_=_C6188 ,\nC4076_=_C6670 ,C4076_=_C6881 ,C4076_=_C6882 ,C4076_=_C6883 ,C4076_=_C6884 ,C4076_=_C6885 ,\nC4076_=_C6886 ,C4077_=_C4346 ,C4077_=_C4803 ,C4077_=_C5676 ,C4077_=_C6189 ,C4077_=_C6671 ,\nC4077_=_C7084 ,C4077_=_C7085 ,C4077_=_C7086 ,C4077_=_C7087 ,C4077_=_C7088 ,C4077_=_C7089 ,\nC4345_=_C4346 ,C4345_=_C4802 ,C4345_=_C5675 ,C4345_=_C6188 ,C4345_=_C6670 ,C4345_=_C6881 ,\nC4345_=_C6882 ,C4345_=_C6883 ,C4345_=_C6884 ,C4345_=_C6885 ,C4345_=_C6886 ,C4346_=_C4803 ,\nC4346_=_C5676 ,C4346_=_C6189 ,C4346_=_C6671 ,C4346_=_C7084 ,C4346_=_C7085 ,C4346_=_C7086 ,\nC4346_=_C7087 ,C4346_=_C7088 ,C4346_=_C7089 ,C4802_=_C4803 ,C4802_=_C5675 ,C4802_=_C6188 ,\nC4802_=_C6670 ,C4802_=_C6881 ,C4802_=_C6882 ,C4802_=_C6883 ,C4802_=_C6884 ,C4802_=_C6885 ,\nC4802_=_C6886 ,C4803_=_C5676 ,C4803_=_C6189 ,C4803_=_C6671 ,C4803_=_C7084 ,C4803_=_C7085 ,\nC4803_=_C7086 ,C4803_=_C7087 ,C4803_=_C7088 ,C4803_=_C7089 ,C5675_=_C5676 ,C5675_=_C6188 ,\nC5675_=_C6670 ,C5675_=_C6881 ,C5675_=_C6882 ,C5675_=_C6883 ,C5675_=_C6884 ,C5675_=_C6885 ,\nC5675_=_C6886 ,C5676_=_C6189 ,C5676_=_C6671 ,C5676_=_C7084 ,C5676_=_C7085 ,C5676_=_C7086 ,\nC5676_=_C7087 ,C5676_=_C7088 ,C5676_=_C7089 ,C6188_=_C6189 ,C6188_=_C6670 ,C6188_=_C6881 ,\nC6188_=_C6882 ,C6188_=_C6883 ,C6188_=_C6884 ,C6188_=_C6885 ,C6188_=_C6886 ,C6189_=_C6671 ,\nC6189_=_C7084 ,C6189_=_C7085 ,C6189_=_C7086 ,C6189_=_C7087 ,C6189_=_C7088 ,C6189_=_C7089 ,\nC6670_=_C6671 ,C6670_=_C6881 ,C6670_=_C6882 ,C6670_=_C6883 ,C6670_=_C6884 ,C6670_=_C6885 ,\nC6670_=_C6886 ,C6671_=_C7084 ,C6671_=_C7085 ,C6671_=_C7086 ,C6671_=_C7087 ,C6671_=_C7088 ,\nC6671_=_C7089 ,C6881_=_C6882 ,C6881_=_C6883 ,C6881_=_C6884 ,C6881_=_C6885 ,C6881_=_C6886 ,\nC6881_=_C7084 ,C6882_=_C6883 ,C6882_=_C6884 ,C6882_=_C6885 ,C6882_=_C6886 ,C6882_=_C7085 ,\nC6883_=_C6884 ,C6883_=_C6885 ,C6883_=_C6886 ,C6883_=_C7086 ,C6884_=_C6885 ,C6884_=_C6886 ,\nC6884_=_C7087 ,C6885_=_C6886 ,C6885_=_C7088 ,C6886_=_C7089 ,C7084_=_C7085 ,C7084_=_C7086 ,\nC7084_=_C7087 ,C7084_=_C7088 ,C7084_=_C7089 ,C7085_=_C7086 ,C7085_=_C7087 ,C7085_=_C7088 ,\nC7085_=_C7089 ,C7086_=_C7087 ,C7086_=_C7088 ,C7086_=_C7089 ,C7087_=_C7088 ,C7087_=_C7089 ,\nC7088_=_C7089 ,"];342[shape=box, label="id:342 level: 9\n88: C60 C61 C62 C63 C713 \nC714 C715 C716 C1488 C1489 C1490 \nC1491 C1676 C1677 C1678 C1679 C2139 \nC2140 C2141 C2142 C2529 C2530 C2531 \nC2532 C2757 C2759 C2760 C2761 C2995 \nC2996 C2997 C2998 C3732 C3733 C3734 \nC3735 C3796 C3797 C3798 C3799 C3962 \nC3963 C3964 C3965 C4072 C4073 C4074 \nC4075 C4341 C4342 C4343 C4344 C4800 \nC4801 C4802 C4803 C4804 C4805 C4806 \nC4807 C4808 C4809 C5673 C5674 C5675 \nC5676 C5677 C5678 C5679 C5680 C5681 \nC5682 C6188 C6189 C6190 C6191 C6192 \nC6193 C6194 C6195 C6670 C6671 C6672 \nC6673 C6674 C6675 C6676 C6677 \n1138: C60_=_C61( C60 C61 ) C60_=_C62( C60 C62 ) C60_=_C63( C60 C63 ) C60_=_C713( C60 C713 ) C60_=_C1488( C60 C1488 ) \nC60_=_C1676( C60 C1676 ) C60_=_C2139( C60 C2139 ) C60_=_C2529( C60 C2529 ) C60_=_C2757( C60 C2757 ) C60_=_C2995( C60 C2995 ) C60_=_C3732( C60 C3732 ) \nC60_=_C3796( C60 C3796 ) C60_=_C3962( C60 C3962 ) C60_=_C4072( C60 C4072 ) C60_=_C4341( C60 C4341 ) C60_=_C4800( C60 C4800 ) C60_=_C4801( C60 C4801 ) \nC60_=_C4802( C60 C4802 ) C60_=_C4803( C60 C4803 ) C60_=_C4804( C60 C4804 ) C60_=_C4805( C60 C4805 ) C60_=_C4806( C60 C4806 ) C60_=_C4807( C60 C4807 ) \nC60_=_C4808( C60 C4808 ) C60_=_C4809( C60 C4809 ) C61_=_C62( C61 C62 ) C61_=_C63( C61 C63 ) C61_=_C714( C61 C714 ) C61_=_C1489( C61 C1489 ) \nC61_=_C1677( C61 C1677 ) C61_=_C2140( C61 C2140 ) C61_=_C2530( C61 C2530 ) C61_=_C2759( C61 C2759 ) C61_=_C2996( C61 C2996 ) C61_=_C3733( C61 C3733 ) \nC61_=_C3797( C61 C3797 ) C61_=_C3963( C61 C3963 ) C61_=_C4073( C61 C4073 ) C61_=_C4342( C61 C4342 ) C61_=_C5673( C61 C5673 ) C61_=_C5674( C61 C5674 ) \nC61_=_C5675( C61 C5675 ) C61_=_C5676( C61 C5676 ) C61_=_C5677( C61 C5677 ) C61_=_C5678( C61 C5678 ) C61_=_C5679( C61 C5679 ) C61_=_C5680( C61 C5680 ) \nC61_=_C5681( C61 C5681 ) C61_=_C5682( C61 C5682 ) C62_=_C63( C62 C63 ) C62_=_C715( C62 C715 ) C62_=_C1490( C62 C1490 ) C62_=_C1678( C62 C1678 ) \nC62_=_C2141( C62 C2141 ) C62_=_C2531( C62 C2531 ) C62_=_C2760( C62 C2760 ) C62_=_C2997( C62 C2997 ) C62_=_C3734( C62 C3734 ) C62_=_C3798( C62 C3798 ) \nC62_=_C3964( C62 C3964 ) C62_=_C4074( C62 C4074 ) C62_=_C4343( C62 C4343 ) C62_=_C4800( C62 C4800 ) C62_=_C5673( C62 C5673 ) C62_=_C6188( C62 C6188 ) \nC62_=_C6189( C62 C6189 ) C62_=_C6190( C62 C6190 ) C62_=_C6191( C62 C6191 ) C62_=_C6192( C62 C6192 ) C62_=_C6193( C62 C6193 ) C62_=_C6194( C62 C6194 ) \nC62_=_C6195( C62 C6195 ) C63_=_C716( C63 C716 ) C63_=_C1491( C63 C1491 ) C63_=_C1679( C63 C1679 ) C63_=_C2142( C63 C2142 ) C63_=_C2532( C63 C2532 ) \nC63_=_C2761( C63 C2761 ) C63_=_C2998( C63 C2998 ) C63_=_C3735( C63 C3735 ) C63_=_C3799( C63 C3799 ) C63_=_C3965( C63 C3965 ) C63_=_C4075( C63 C4075 ) \nC63_=_C4344( C63 C4344 ) C63_=_C4801( C63 C4801 ) C63_=_C5674( C63 C5674 ) C63_=_C6670( C63 C6670 ) C63_=_C6671( C63 C6671 ) C63_=_C6672( C63 C6672 ) \nC63_=_C6673( C63 C6673 ) C63_=_C6674( C63 C6674 ) C63_=_C6675( C63 C6675 ) C63_=_C6676( C63 C6676 ) C63_=_C6677( C63 C6677 ) C713_=_C714( C713 C714 ) \nC713_=_C715( C713 C715 ) C713_=_C716( C713 C716 ) C713_=_C1488( C713 C1488 ) C713_=_C1676( C713 C1676 ) C713_=_C2139( C713</w:t>
      </w:r>
    </w:p>
    <w:p>
      <w:pPr>
        <w:pStyle w:val="PreformattedText"/>
        <w:bidi w:val="0"/>
        <w:spacing w:before="0" w:after="0"/>
        <w:jc w:val="left"/>
        <w:rPr/>
      </w:pPr>
      <w:r>
        <w:rPr/>
        <w:t xml:space="preserve"> </w:t>
      </w:r>
      <w:r>
        <w:rPr/>
        <w:t>C2139 ) C713_=_C2529( C713 C2529 ) \nC713_=_C2757( C713 C2757 ) C713_=_C2995( C713 C2995 ) C713_=_C3732( C713 C3732 ) C713_=_C3796( C713 C3796 ) C713_=_C3962( C713 C3962 ) C713_=_C4072( C713 C4072 ) \nC713_=_C4341( C713 C4341 ) C713_=_C4800( C713 C4800 ) C713_=_C4801( C713 C4801 ) C713_=_C4802( C713 C4802 ) C713_=_C4803( C713 C4803 ) C713_=_C4804( C713 C4804 ) \nC713_=_C4805( C713 C4805 ) C713_=_C4806( C713 C4806 ) C713_=_C4807( C713 C4807 ) C713_=_C4808( C713 C4808 ) C713_=_C4809( C713 C4809 ) C714_=_C715( C714 C715 ) \nC714_=_C716( C714 C716 ) C714_=_C1489( C714 C1489 ) C714_=_C1677( C714 C1677 ) C714_=_C2140( C714 C2140 ) C714_=_C2530( C714 C2530 ) C714_=_C2759( C714 C2759 ) \nC714_=_C2996( C714 C2996 ) C714_=_C3733( C714 C3733 ) C714_=_C3797( C714 C3797 ) C714_=_C3963( C714 C3963 ) C714_=_C4073( C714 C4073 ) C714_=_C4342( C714 C4342 ) \nC714_=_C5673( C714 C5673 ) C714_=_C5674( C714 C5674 ) C714_=_C5675( C714 C5675 ) C714_=_C5676( C714 C5676 ) C714_=_C5677( C714 C5677 ) C714_=_C5678( C714 C5678 ) \nC714_=_C5679( C714 C5679 ) C714_=_C5680( C714 C5680 ) C714_=_C5681( C714 C5681 ) C714_=_C5682( C714 C5682 ) C715_=_C716( C715 C716 ) C715_=_C1490( C715 C1490 ) \nC715_=_C1678( C715 C1678 ) C715_=_C2141( C715 C2141 ) C715_=_C2531( C715 C2531 ) C715_=_C2760( C715 C2760 ) C715_=_C2997( C715 C2997 ) C715_=_C3734( C715 C3734 ) \nC715_=_C3798( C715 C3798 ) C715_=_C3964( C715 C3964 ) C715_=_C4074( C715 C4074 ) C715_=_C4343( C715 C4343 ) C715_=_C4800( C715 C4800 ) C715_=_C5673( C715 C5673 ) \nC715_=_C6188( C715 C6188 ) C715_=_C6189( C715 C6189 ) C715_=_C6190( C715 C6190 ) C715_=_C6191( C715 C6191 ) C715_=_C6192( C715 C6192 ) C715_=_C6193( C715 C6193 ) \nC715_=_C6194( C715 C6194 ) C715_=_C6195( C715 C6195 ) C716_=_C1491( C716 C1491 ) C716_=_C1679( C716 C1679 ) C716_=_C2142( C716 C2142 ) C716_=_C2532( C716 C2532 ) \nC716_=_C2761( C716 C2761 ) C716_=_C2998( C716 C2998 ) C716_=_C3735( C716 C3735 ) C716_=_C3799( C716 C3799 ) C716_=_C3965( C716 C3965 ) C716_=_C4075( C716 C4075 ) \nC716_=_C4344( C716 C4344 ) C716_=_C4801( C716 C4801 ) C716_=_C5674( C716 C5674 ) C716_=_C6670( C716 C6670 ) C716_=_C6671( C716 C6671 ) C716_=_C6672( C716 C6672 ) \nC716_=_C6673( C716 C6673 ) C716_=_C6674( C716 C6674 ) C716_=_C6675( C716 C6675 ) C716_=_C6676( C716 C6676 ) C716_=_C6677( C716 C6677 ) C1488_=_C1489( C1488 C1489 ) \nC1488_=_C1490( C1488 C1490 ) C1488_=_C1491( C1488 C1491 ) C1488_=_C1676( C1488 C1676 ) C1488_=_C2139( C1488 C2139 ) C1488_=_C2529( C1488 C2529 ) C1488_=_C2757( C1488 C2757 ) \nC1488_=_C2995( C1488 C2995 ) C1488_=_C3732( C1488 C3732 ) C1488_=_C3796( C1488 C3796 ) C1488_=_C3962( C1488 C3962 ) C1488_=_C4072( C1488 C4072 ) C1488_=_C4341( C1488 C4341 ) \nC1488_=_C4800( C1488 C4800 ) C1488_=_C4801( C1488 C4801 ) C1488_=_C4802( C1488 C4802 ) C1488_=_C4803( C1488 C4803 ) C1488_=_C4804( C1488 C4804 ) C1488_=_C4805( C1488 C4805 ) \nC1488_=_C4806( C1488 C4806 ) C1488_=_C4807( C1488 C4807 ) C1488_=_C4808( C1488 C4808 ) C1488_=_C4809( C1488 C4809 ) C1489_=_C1490( C1489 C1490 ) C1489_=_C1491( C1489 C1491 ) \nC1489_=_C1677( C1489 C1677 ) C1489_=_C2140( C1489 C2140 ) C1489_=_C2530( C1489 C2530 ) C1489_=_C2759( C1489 C2759 ) C1489_=_C2996( C1489 C2996 ) C1489_=_C3733( C1489 C3733 ) \nC1489_=_C3797( C1489 C3797 ) C1489_=_C3963( C1489 C3963 ) C1489_=_C4073( C1489 C4073 ) C1489_=_C4342( C1489 C4342 ) C1489_=_C5673( C1489 C5673 ) C1489_=_C5674( C1489 C5674 ) \nC1489_=_C5675( C1489 C5675 ) C1489_=_C5676( C1489 C5676 ) C1489_=_C5677( C1489 C5677 ) C1489_=_C5678( C1489 C5678 ) C1489_=_C5679( C1489 C5679 ) C1489_=_C5680( C1489 C5680 ) \nC1489_=_C5681( C1489 C5681 ) C1489_=_C5682( C1489 C5682 ) C1490_=_C1491( C1490 C1491 ) C1490_=_C1678( C1490 C1678 ) C1490_=_C2141( C1490 C2141 ) C1490_=_C2531( C1490 C2531 ) \nC1490_=_C2760( C1490 C2760 ) C1490_=_C2997( C1490 C2997 ) C1490_=_C3734( C1490 C3734 ) C1490_=_C3798( C1490 C3798 ) C1490_=_C3964( C1490 C3964 ) C1490_=_C4074( C1490 C4074 ) \nC1490_=_C4343( C1490 C4343 ) C1490_=_C4800( C1490 C4800 ) C1490_=_C5673( C1490 C5673 ) C1490_=_C6188( C1490 C6188 ) C1490_=_C6189( C1490 C6189 ) C1490_=_C6190( C1490 C6190 ) \nC1490_=_C6191( C1490 C6191 ) C1490_=_C6192( C1490 C6192 ) C1490_=_C6193( C1490 C6193 ) C1490_=_C6194( C1490 C6194 ) C1490_=_C6195( C1490 C6195 ) C1491_=_C1679( C1491 C1679 ) \nC1491_=_C2142( C1491 C2142 ) C1491_=_C2532( C1491 C2532 ) C1491_=_C2761( C1491 C2761 ) C1491_=_C2998( C1491 C2998 ) C1491_=_C3735( C1491 C3735 ) C1491_=_C3799( C1491 C3799 ) \nC1491_=_C3965( C1491 C3965 ) C1491_=_C4075( C1491 C4075 ) C1491_=_C4344( C1491 C4344 ) C1491_=_C4801( C1491 C4801 ) C1491_=_C5674( C1491 C5674 ) C1491_=_C6670( C1491 C6670 ) \nC1491_=_C6671( C1491 C6671 ) C1491_=_C6672( C1491 C6672 ) C1491_=_C6673( C1491 C6673 ) C1491_=_C6674( C1491 C6674 ) C1491_=_C6675( C1491 C6675 ) C1491_=_C6676( C1491 C6676 ) \nC1491_=_C6677( C1491 C6677 ) C1676_=_C1677( C1676 C1677 ) C1676_=_C1678( C1676 C1678 ) C1676_=_C1679( C1676 C1679 ) C1676_=_C2139( C1676 C2139 ) C1676_=_C2529( C1676 C2529 ) \nC1676_=_C2757( C1676 C2757 ) C1676_=_C2995( C1676 C2995 ) C1676_=_C3732( C1676 C3732 ) C1676_=_C3796( C1676 C3796 ) C1676_=_C3962( C1676 C3962 ) C1676_=_C4072( C1676 C4072 ) \nC1676_=_C4341( C1676 C4341 ) C1676_=_C4800( C1676 C4800 ) C1676_=_C4801( C1676 C4801 ) C1676_=_C4802( C1676 C4802 ) C1676_=_C4803( C1676 C4803 ) C1676_=_C4804( C1676 C4804 ) \nC1676_=_C4805( C1676 C4805 ) C1676_=_C4806( C1676 C4806 ) C1676_=_C4807( C1676 C4807 ) C1676_=_C4808( C1676 C4808 ) C1676_=_C4809( C1676 C4809 ) C1677_=_C1678( C1677 C1678 ) \nC1677_=_C1679( C1677 C1679 ) C1677_=_C2140( C1677 C2140 ) C1677_=_C2530( C1677 C2530 ) C1677_=_C2759( C1677 C2759 ) C1677_=_C2996( C1677 C2996 ) C1677_=_C3733( C1677 C3733 ) \nC1677_=_C3797( C1677 C3797 ) C1677_=_C3963( C1677 C3963 ) C1677_=_C4073( C1677 C4073 ) C1677_=_C4342( C1677 C4342 ) C1677_=_C5673( C1677 C5673 ) C1677_=_C5674( C1677 C5674 ) \nC1677_=_C5675( C1677 C5675 ) C1677_=_C5676( C1677 C5676 ) C1677_=_C5677( C1677 C5677 ) C1677_=_C5678( C1677 C5678 ) C1677_=_C5679( C1677 C5679 ) C1677_=_C5680( C1677 C5680 ) \nC1677_=_C5681( C1677 C5681 ) C1677_=_C5682( C1677 C5682 ) C1678_=_C1679( C1678 C1679 ) C1678_=_C2141( C1678 C2141 ) C1678_=_C2531( C1678 C2531 ) C1678_=_C2760( C1678 C2760 ) \nC1678_=_C2997( C1678 C2997 ) C1678_=_C3734( C1678 C3734 ) C1678_=_C3798( C1678 C3798 ) C1678_=_C3964( C1678 C3964 ) C1678_=_C4074( C1678 C4074 ) C1678_=_C4343( C1678 C4343 ) \nC1678_=_C4800( C1678 C4800 ) C1678_=_C5673( C1678 C5673 ) C1678_=_C6188( C1678 C6188 ) C1678_=_C6189( C1678 C6189 ) C1678_=_C6190( C1678 C6190 ) C1678_=_C6191( C1678 C6191 ) \nC1678_=_C6192( C1678 C6192 ) C1678_=_C6193( C1678 C6193 ) C1678_=_C6194( C1678 C6194 ) C1678_=_C6195( C1678 C6195 ) C1679_=_C2142( C1679 C2142 ) C1679_=_C2532( C1679 C2532 ) \nC1679_=_C2761( C1679 C2761 ) C1679_=_C2998( C1679 C2998 ) C1679_=_C3735( C1679 C3735 ) C1679_=_C3799( C1679 C3799 ) C1679_=_C3965( C1679 C3965 ) C1679_=_C4075( C1679 C4075 ) \nC1679_=_C4344( C1679 C4344 ) C1679_=_C4801( C1679 C4801 ) C1679_=_C5674( C1679 C5674 ) C1679_=_C6670( C1679 C6670 ) C1679_=_C6671( C1679 C6671 ) C1679_=_C6672( C1679 C6672 ) \nC1679_=_C6673( C1679 C6673 ) C1679_=_C6674( C1679 C6674 ) C1679_=_C6675( C1679 C6675 ) C1679_=_C6676( C1679 C6676 ) C1679_=_C6677( C1679 C6677 ) C2139_=_C2140( C2139 C2140 ) \nC2139_=_C2141( C2139 C2141 ) C2139_=_C2142( C2139 C2142 ) C2139_=_C2529( C2139 C2529 ) C2139_=_C2757( C2139 C2757 ) C2139_=_C2995( C2139 C2995 ) C2139_=_C3732( C2139 C3732 ) \nC2139_=_C3796( C2139 C3796 ) C2139_=_C3962( C2139 C3962 ) C2139_=_C4072( C2139 C4072 ) C2139_=_C4341( C2139 C4341 ) C2139_=_C4800( C2139 C4800 ) C2139_=_C4801( C2139 C4801 ) \nC2139_=_C4802( C2139 C4802 ) C2139_=_C4803( C2139 C4803 ) C2139_=_C4804( C2139 C4804 ) C2139_=_C4805( C2139 C4805 ) C2139_=_C4806( C2139 C4806 ) C2139_=_C4807( C2139 C4807 ) \nC2139_=_C4808( C2139 C4808 ) C2139_=_C4809( C2139 C4809 ) C2140_=_C2141( C2140 C2141 ) C2140_=_C2142( C2140 C2142 ) C2140_=_C2530( C2140 C2530 ) C2140_=_C2759( C2140 C2759 ) \nC2140_=_C2996( C2140 C2996 ) C2140_=_C3733( C2140 C3733 ) C2140_=_C3797( C2140 C3797 ) C2140_=_C3963( C2140 C3963 ) C2140_=_C4073( C2140 C4073 ) C2140_=_C4342( C2140 C4342 ) \nC2140_=_C5673( C2140 C5673 ) C2140_=_C5674( C2140 C5674 ) C2140_=_C5675( C2140 C5675 ) C2140_=_C5676( C2140 C5676 ) C2140_=_C5677( C2140 C5677 ) C2140_=_C5678( C2140 C5678 ) \nC2140_=_C5679( C2140 C5679 ) C2140_=_C5680( C2140 C5680 ) C2140_=_C5681( C2140 C5681 ) C2140_=_C5682( C2140 C5682 ) C2141_=_C2142( C2141 C2142 ) C2141_=_C2531( C2141 C2531 ) \nC2141_=_C2760( C2141 C2760 ) C2141_=_C2997( C2141 C2997 ) C2141_=_C3734( C2141 C3734 ) C2141_=_C3798( C2141 C3798 ) C2141_=_C3964( C2141 C3964 ) C2141_=_C4074( C2141 C4074 ) \nC2141_=_C4343( C2141 C4343 ) C2141_=_C4800( C2141 C4800 ) C2141_=_C5673( C2141 C5673 ) C2141_=_C6188( C2141 C6188 ) C2141_=_C6189( C2141 C6189 ) C2141_=_C6190( C2141 C6190 ) \nC2141_=_C6191( C2141 C6191 ) C2141_=_C6192( C2141 C6192 ) C2141_=_C6193( C2141 C6193 ) C2141_=_C6194( C2141 C6194 ) C2141_=_C6195( C2141 C6195 ) C2142_=_C2532( C2142 C2532 ) \nC2142_=_C2761( C2142 C2761 ) C2142_=_C2998( C2142 C2998 ) C2142_=_C3735( C2142 C3735 ) C2142_=_C3799( C2142 C3799 ) C2142_=_C3965( C2142 C3965 ) C2142_=_C4075( C2142 C4075 ) \nC2142_=_C4344( C2142 C4344 ) C2142_=_C4801( C2142 C4801 ) C2142_=_C5674( C2142 C5674 ) C2142_=_C6670( C2142 C6670 ) C2142_=_C6671( C2142 C6671 ) C2142_=_C6672( C2142 C6672 ) \nC2142_=_C6673( C2142 C6673 ) C2142_=_C6674( C2142 C6674 ) C2142_=_C6675( C2142 C6675 ) C2142_=_C6676( C2142 C6676 ) C2142_=_C6677( C2142 C6677 ) C2529_=_C2530( C2529 C2530 ) \nC2529_=_C2531( C2529 C2531 ) C2529_=_C2532( C2529 C2532 ) C2529_=_C2757( C2529 C2757 ) C2529_=_C2995( C2529 C2995 ) C2529_=_C3732( C2529 C3732 ) C2529_=_C3796( C2529 C3796 ) \nC2529_=_C3962( C2529 C3962 ) C2529_=_C4072( C2529 C4072 ) C2529_=_C4341( C2529 C4341 ) C2529_=_C4800( C2529 C4800 ) C2529_=_C4801( C2529 C4801 ) C2529_=_C4802( C2529 C4802 ) \nC2529_=_C4803(</w:t>
      </w:r>
    </w:p>
    <w:p>
      <w:pPr>
        <w:pStyle w:val="PreformattedText"/>
        <w:bidi w:val="0"/>
        <w:spacing w:before="0" w:after="0"/>
        <w:jc w:val="left"/>
        <w:rPr/>
      </w:pPr>
      <w:r>
        <w:rPr/>
        <w:t xml:space="preserve"> </w:t>
      </w:r>
      <w:r>
        <w:rPr/>
        <w:t>C2529 C4803 ) C2529_=_C4804( C2529 C4804 ) C2529_=_C4805( C2529 C4805 ) C2529_=_C4806( C2529 C4806 ) C2529_=_C4807( C2529 C4807 ) C2529_=_C4808( C2529 C4808 ) \nC2529_=_C4809( C2529 C4809 ) C2530_=_C2531( C2530 C2531 ) C2530_=_C2532( C2530 C2532 ) C2530_=_C2759( C2530 C2759 ) C2530_=_C2996( C2530 C2996 ) C2530_=_C3733( C2530 C3733 ) \nC2530_=_C3797( C2530 C3797 ) C2530_=_C3963( C2530 C3963 ) C2530_=_C4073( C2530 C4073 ) C2530_=_C4342( C2530 C4342 ) C2530_=_C5673( C2530 C5673 ) C2530_=_C5674( C2530 C5674 ) \nC2530_=_C5675( C2530 C5675 ) C2530_=_C5676( C2530 C5676 ) C2530_=_C5677( C2530 C5677 ) C2530_=_C5678( C2530 C5678 ) C2530_=_C5679( C2530 C5679 ) C2530_=_C5680( C2530 C5680 ) \nC2530_=_C5681( C2530 C5681 ) C2530_=_C5682( C2530 C5682 ) C2531_=_C2532( C2531 C2532 ) C2531_=_C2760( C2531 C2760 ) C2531_=_C2997( C2531 C2997 ) C2531_=_C3734( C2531 C3734 ) \nC2531_=_C3798( C2531 C3798 ) C2531_=_C3964( C2531 C3964 ) C2531_=_C4074( C2531 C4074 ) C2531_=_C4343( C2531 C4343 ) C2531_=_C4800( C2531 C4800 ) C2531_=_C5673( C2531 C5673 ) \nC2531_=_C6188( C2531 C6188 ) C2531_=_C6189( C2531 C6189 ) C2531_=_C6190( C2531 C6190 ) C2531_=_C6191( C2531 C6191 ) C2531_=_C6192( C2531 C6192 ) C2531_=_C6193( C2531 C6193 ) \nC2531_=_C6194( C2531 C6194 ) C2531_=_C6195( C2531 C6195 ) C2532_=_C2761( C2532 C2761 ) C2532_=_C2998( C2532 C2998 ) C2532_=_C3735( C2532 C3735 ) C2532_=_C3799( C2532 C3799 ) \nC2532_=_C3965( C2532 C3965 ) C2532_=_C4075( C2532 C4075 ) C2532_=_C4344( C2532 C4344 ) C2532_=_C4801( C2532 C4801 ) C2532_=_C5674( C2532 C5674 ) C2532_=_C6670( C2532 C6670 ) \nC2532_=_C6671( C2532 C6671 ) C2532_=_C6672( C2532 C6672 ) C2532_=_C6673( C2532 C6673 ) C2532_=_C6674( C2532 C6674 ) C2532_=_C6675( C2532 C6675 ) C2532_=_C6676( C2532 C6676 ) \nC2532_=_C6677( C2532 C6677 ) C2757_=_C2759( C2757 C2759 ) C2757_=_C2760( C2757 C2760 ) C2757_=_C2761( C2757 C2761 ) C2757_=_C2995( C2757 C2995 ) C2757_=_C3732( C2757 C3732 ) \nC2757_=_C3796( C2757 C3796 ) C2757_=_C3962( C2757 C3962 ) C2757_=_C4072( C2757 C4072 ) C2757_=_C4341( C2757 C4341 ) C2757_=_C4800( C2757 C4800 ) C2757_=_C4801( C2757 C4801 ) \nC2757_=_C4802( C2757 C4802 ) C2757_=_C4803( C2757 C4803 ) C2757_=_C4804( C2757 C4804 ) C2757_=_C4805( C2757 C4805 ) C2757_=_C4806( C2757 C4806 ) C2757_=_C4807( C2757 C4807 ) \nC2757_=_C4808( C2757 C4808 ) C2757_=_C4809( C2757 C4809 ) C2759_=_C2760( C2759 C2760 ) C2759_=_C2761( C2759 C2761 ) C2759_=_C2996( C2759 C2996 ) C2759_=_C3733( C2759 C3733 ) \nC2759_=_C3797( C2759 C3797 ) C2759_=_C3963( C2759 C3963 ) C2759_=_C4073( C2759 C4073 ) C2759_=_C4342( C2759 C4342 ) C2759_=_C5673( C2759 C5673 ) C2759_=_C5674( C2759 C5674 ) \nC2759_=_C5675( C2759 C5675 ) C2759_=_C5676( C2759 C5676 ) C2759_=_C5677( C2759 C5677 ) C2759_=_C5678( C2759 C5678 ) C2759_=_C5679( C2759 C5679 ) C2759_=_C5680( C2759 C5680 ) \nC2759_=_C5681( C2759 C5681 ) C2759_=_C5682( C2759 C5682 ) C2760_=_C2761( C2760 C2761 ) C2760_=_C2997( C2760 C2997 ) C2760_=_C3734( C2760 C3734 ) C2760_=_C3798( C2760 C3798 ) \nC2760_=_C3964( C2760 C3964 ) C2760_=_C4074( C2760 C4074 ) C2760_=_C4343( C2760 C4343 ) C2760_=_C4800( C2760 C4800 ) C2760_=_C5673( C2760 C5673 ) C2760_=_C6188( C2760 C6188 ) \nC2760_=_C6189( C2760 C6189 ) C2760_=_C6190( C2760 C6190 ) C2760_=_C6191( C2760 C6191 ) C2760_=_C6192( C2760 C6192 ) C2760_=_C6193( C2760 C6193 ) C2760_=_C6194( C2760 C6194 ) \nC2760_=_C6195( C2760 C6195 ) C2761_=_C2998( C2761 C2998 ) C2761_=_C3735( C2761 C3735 ) C2761_=_C3799( C2761 C3799 ) C2761_=_C3965( C2761 C3965 ) C2761_=_C4075( C2761 C4075 ) \nC2761_=_C4344( C2761 C4344 ) C2761_=_C4801( C2761 C4801 ) C2761_=_C5674( C2761 C5674 ) C2761_=_C6670( C2761 C6670 ) C2761_=_C6671( C2761 C6671 ) C2761_=_C6672( C2761 C6672 ) \nC2761_=_C6673( C2761 C6673 ) C2761_=_C6674( C2761 C6674 ) C2761_=_C6675( C2761 C6675 ) C2761_=_C6676( C2761 C6676 ) C2761_=_C6677( C2761 C6677 ) C2995_=_C2996( C2995 C2996 ) \nC2995_=_C2997( C2995 C2997 ) C2995_=_C2998( C2995 C2998 ) C2995_=_C3732( C2995 C3732 ) C2995_=_C3796( C2995 C3796 ) C2995_=_C3962( C2995 C3962 ) C2995_=_C4072( C2995 C4072 ) \nC2995_=_C4341( C2995 C4341 ) C2995_=_C4800( C2995 C4800 ) C2995_=_C4801( C2995 C4801 ) C2995_=_C4802( C2995 C4802 ) C2995_=_C4803( C2995 C4803 ) C2995_=_C4804( C2995 C4804 ) \nC2995_=_C4805( C2995 C4805 ) C2995_=_C4806( C2995 C4806 ) C2995_=_C4807( C2995 C4807 ) C2995_=_C4808( C2995 C4808 ) C2995_=_C4809( C2995 C4809 ) C2996_=_C2997( C2996 C2997 ) \nC2996_=_C2998( C2996 C2998 ) C2996_=_C3733( C2996 C3733 ) C2996_=_C3797( C2996 C3797 ) C2996_=_C3963( C2996 C3963 ) C2996_=_C4073( C2996 C4073 ) C2996_=_C4342( C2996 C4342 ) \nC2996_=_C5673( C2996 C5673 ) C2996_=_C5674( C2996 C5674 ) C2996_=_C5675( C2996 C5675 ) C2996_=_C5676( C2996 C5676 ) C2996_=_C5677( C2996 C5677 ) C2996_=_C5678( C2996 C5678 ) \nC2996_=_C5679( C2996 C5679 ) C2996_=_C5680( C2996 C5680 ) C2996_=_C5681( C2996 C5681 ) C2996_=_C5682( C2996 C5682 ) C2997_=_C2998( C2997 C2998 ) C2997_=_C3734( C2997 C3734 ) \nC2997_=_C3798( C2997 C3798 ) C2997_=_C3964( C2997 C3964 ) C2997_=_C4074( C2997 C4074 ) C2997_=_C4343( C2997 C4343 ) C2997_=_C4800( C2997 C4800 ) C2997_=_C5673( C2997 C5673 ) \nC2997_=_C6188( C2997 C6188 ) C2997_=_C6189( C2997 C6189 ) C2997_=_C6190( C2997 C6190 ) C2997_=_C6191( C2997 C6191 ) C2997_=_C6192( C2997 C6192 ) C2997_=_C6193( C2997 C6193 ) \nC2997_=_C6194( C2997 C6194 ) C2997_=_C6195( C2997 C6195 ) C2998_=_C3735( C2998 C3735 ) C2998_=_C3799( C2998 C3799 ) C2998_=_C3965( C2998 C3965 ) C2998_=_C4075( C2998 C4075 ) \nC2998_=_C4344( C2998 C4344 ) C2998_=_C4801( C2998 C4801 ) C2998_=_C5674( C2998 C5674 ) C2998_=_C6670( C2998 C6670 ) C2998_=_C6671( C2998 C6671 ) C2998_=_C6672( C2998 C6672 ) \nC2998_=_C6673( C2998 C6673 ) C2998_=_C6674( C2998 C6674 ) C2998_=_C6675( C2998 C6675 ) C2998_=_C6676( C2998 C6676 ) C2998_=_C6677( C2998 C6677 ) C3732_=_C3733( C3732 C3733 ) \nC3732_=_C3734( C3732 C3734 ) C3732_=_C3735( C3732 C3735 ) C3732_=_C3796( C3732 C3796 ) C3732_=_C3962( C3732 C3962 ) C3732_=_C4072( C3732 C4072 ) C3732_=_C4341( C3732 C4341 ) \nC3732_=_C4800( C3732 C4800 ) C3732_=_C4801( C3732 C4801 ) C3732_=_C4802( C3732 C4802 ) C3732_=_C4803( C3732 C4803 ) C3732_=_C4804( C3732 C4804 ) C3732_=_C4805( C3732 C4805 ) \nC3732_=_C4806( C3732 C4806 ) C3732_=_C4807( C3732 C4807 ) C3732_=_C4808( C3732 C4808 ) C3732_=_C4809( C3732 C4809 ) C3733_=_C3734( C3733 C3734 ) C3733_=_C3735( C3733 C3735 ) \nC3733_=_C3797( C3733 C3797 ) C3733_=_C3963( C3733 C3963 ) C3733_=_C4073( C3733 C4073 ) C3733_=_C4342( C3733 C4342 ) C3733_=_C5673( C3733 C5673 ) C3733_=_C5674( C3733 C5674 ) \nC3733_=_C5675( C3733 C5675 ) C3733_=_C5676( C3733 C5676 ) C3733_=_C5677( C3733 C5677 ) C3733_=_C5678( C3733 C5678 ) C3733_=_C5679( C3733 C5679 ) C3733_=_C5680( C3733 C5680 ) \nC3733_=_C5681( C3733 C5681 ) C3733_=_C5682( C3733 C5682 ) C3734_=_C3735( C3734 C3735 ) C3734_=_C3798( C3734 C3798 ) C3734_=_C3964( C3734 C3964 ) C3734_=_C4074( C3734 C4074 ) \nC3734_=_C4343( C3734 C4343 ) C3734_=_C4800( C3734 C4800 ) C3734_=_C5673( C3734 C5673 ) C3734_=_C6188( C3734 C6188 ) C3734_=_C6189( C3734 C6189 ) C3734_=_C6190( C3734 C6190 ) \nC3734_=_C6191( C3734 C6191 ) C3734_=_C6192( C3734 C6192 ) C3734_=_C6193( C3734 C6193 ) C3734_=_C6194( C3734 C6194 ) C3734_=_C6195( C3734 C6195 ) C3735_=_C3799( C3735 C3799 ) \nC3735_=_C3965( C3735 C3965 ) C3735_=_C4075( C3735 C4075 ) C3735_=_C4344( C3735 C4344 ) C3735_=_C4801( C3735 C4801 ) C3735_=_C5674( C3735 C5674 ) C3735_=_C6670( C3735 C6670 ) \nC3735_=_C6671( C3735 C6671 ) C3735_=_C6672( C3735 C6672 ) C3735_=_C6673( C3735 C6673 ) C3735_=_C6674( C3735 C6674 ) C3735_=_C6675( C3735 C6675 ) C3735_=_C6676( C3735 C6676 ) \nC3735_=_C6677( C3735 C6677 ) C3796_=_C3797( C3796 C3797 ) C3796_=_C3798( C3796 C3798 ) C3796_=_C3799( C3796 C3799 ) C3796_=_C3962( C3796 C3962 ) C3796_=_C4072( C3796 C4072 ) \nC3796_=_C4341( C3796 C4341 ) C3796_=_C4800( C3796 C4800 ) C3796_=_C4801( C3796 C4801 ) C3796_=_C4802( C3796 C4802 ) C3796_=_C4803( C3796 C4803 ) C3796_=_C4804( C3796 C4804 ) \nC3796_=_C4805( C3796 C4805 ) C3796_=_C4806( C3796 C4806 ) C3796_=_C4807( C3796 C4807 ) C3796_=_C4808( C3796 C4808 ) C3796_=_C4809( C3796 C4809 ) C3797_=_C3798( C3797 C3798 ) \nC3797_=_C3799( C3797 C3799 ) C3797_=_C3963( C3797 C3963 ) C3797_=_C4073( C3797 C4073 ) C3797_=_C4342( C3797 C4342 ) C3797_=_C5673( C3797 C5673 ) C3797_=_C5674( C3797 C5674 ) \nC3797_=_C5675( C3797 C5675 ) C3797_=_C5676( C3797 C5676 ) C3797_=_C5677( C3797 C5677 ) C3797_=_C5678( C3797 C5678 ) C3797_=_C5679( C3797 C5679 ) C3797_=_C5680( C3797 C5680 ) \nC3797_=_C5681( C3797 C5681 ) C3797_=_C5682( C3797 C5682 ) C3798_=_C3799( C3798 C3799 ) C3798_=_C3964( C3798 C3964 ) C3798_=_C4074( C3798 C4074 ) C3798_=_C4343( C3798 C4343 ) \nC3798_=_C4800( C3798 C4800 ) C3798_=_C5673( C3798 C5673 ) C3798_=_C6188( C3798 C6188 ) C3798_=_C6189( C3798 C6189 ) C3798_=_C6190( C3798 C6190 ) C3798_=_C6191( C3798 C6191 ) \nC3798_=_C6192( C3798 C6192 ) C3798_=_C6193( C3798 C6193 ) C3798_=_C6194( C3798 C6194 ) C3798_=_C6195( C3798 C6195 ) C3799_=_C3965( C3799 C3965 ) C3799_=_C4075( C3799 C4075 ) \nC3799_=_C4344( C3799 C4344 ) C3799_=_C4801( C3799 C4801 ) C3799_=_C5674( C3799 C5674 ) C3799_=_C6670( C3799 C6670 ) C3799_=_C6671( C3799 C6671 ) C3799_=_C6672( C3799 C6672 ) \nC3799_=_C6673( C3799 C6673 ) C3799_=_C6674( C3799 C6674 ) C3799_=_C6675( C3799 C6675 ) C3799_=_C6676( C3799 C6676 ) C3799_=_C6677( C3799 C6677 ) C3962_=_C3963( C3962 C3963 ) \nC3962_=_C3964( C3962 C3964 ) C3962_=_C3965( C3962 C3965 ) C3962_=_C4072( C3962 C4072 ) C3962_=_C4341( C3962 C4341 ) C3962_=_C4800( C3962 C4800 ) C3962_=_C4801( C3962 C4801 ) \nC3962_=_C4802( C3962 C4802 ) C3962_=_C4803( C3962 C4803 ) C3962_=_C4804( C3962 C4804 ) C3962_=_C4805( C3962 C4805 ) C3962_=_C4806( C3962 C4806 ) C3962_=_C4807( C3962 C4807 ) \nC3962_=_C4808( C3962 C4808 ) C3962_=_C4809( C3962 C4809 ) C3963_=_C3964( C3963 C3964 ) C3963_=_C3965( C3963 C3965 ) C3963_=_C4073( C3963 C4073 ) C3963_=_C4342( C3963 C4342 ) \nC3963_=_C5673( C3963 C5673 ) C3963_=_C5674( C3963 C5674 ) C3963_=_C5675(</w:t>
      </w:r>
    </w:p>
    <w:p>
      <w:pPr>
        <w:pStyle w:val="PreformattedText"/>
        <w:bidi w:val="0"/>
        <w:spacing w:before="0" w:after="0"/>
        <w:jc w:val="left"/>
        <w:rPr/>
      </w:pPr>
      <w:r>
        <w:rPr/>
        <w:t xml:space="preserve"> </w:t>
      </w:r>
      <w:r>
        <w:rPr/>
        <w:t>C3963 C5675 ) C3963_=_C5676( C3963 C5676 ) C3963_=_C5677( C3963 C5677 ) C3963_=_C5678( C3963 C5678 ) \nC3963_=_C5679( C3963 C5679 ) C3963_=_C5680( C3963 C5680 ) C3963_=_C5681( C3963 C5681 ) C3963_=_C5682( C3963 C5682 ) C3964_=_C3965( C3964 C3965 ) C3964_=_C4074( C3964 C4074 ) \nC3964_=_C4343( C3964 C4343 ) C3964_=_C4800( C3964 C4800 ) C3964_=_C5673( C3964 C5673 ) C3964_=_C6188( C3964 C6188 ) C3964_=_C6189( C3964 C6189 ) C3964_=_C6190( C3964 C6190 ) \nC3964_=_C6191( C3964 C6191 ) C3964_=_C6192( C3964 C6192 ) C3964_=_C6193( C3964 C6193 ) C3964_=_C6194( C3964 C6194 ) C3964_=_C6195( C3964 C6195 ) C3965_=_C4075( C3965 C4075 ) \nC3965_=_C4344( C3965 C4344 ) C3965_=_C4801( C3965 C4801 ) C3965_=_C5674( C3965 C5674 ) C3965_=_C6670( C3965 C6670 ) C3965_=_C6671( C3965 C6671 ) C3965_=_C6672( C3965 C6672 ) \nC3965_=_C6673( C3965 C6673 ) C3965_=_C6674( C3965 C6674 ) C3965_=_C6675( C3965 C6675 ) C3965_=_C6676( C3965 C6676 ) C3965_=_C6677( C3965 C6677 ) C4072_=_C4073( C4072 C4073 ) \nC4072_=_C4074( C4072 C4074 ) C4072_=_C4075( C4072 C4075 ) C4072_=_C4341( C4072 C4341 ) C4072_=_C4800( C4072 C4800 ) C4072_=_C4801( C4072 C4801 ) C4072_=_C4802( C4072 C4802 ) \nC4072_=_C4803( C4072 C4803 ) C4072_=_C4804( C4072 C4804 ) C4072_=_C4805( C4072 C4805 ) C4072_=_C4806( C4072 C4806 ) C4072_=_C4807( C4072 C4807 ) C4072_=_C4808( C4072 C4808 ) \nC4072_=_C4809( C4072 C4809 ) C4073_=_C4074( C4073 C4074 ) C4073_=_C4075( C4073 C4075 ) C4073_=_C4342( C4073 C4342 ) C4073_=_C5673( C4073 C5673 ) C4073_=_C5674( C4073 C5674 ) \nC4073_=_C5675( C4073 C5675 ) C4073_=_C5676( C4073 C5676 ) C4073_=_C5677( C4073 C5677 ) C4073_=_C5678( C4073 C5678 ) C4073_=_C5679( C4073 C5679 ) C4073_=_C5680( C4073 C5680 ) \nC4073_=_C5681( C4073 C5681 ) C4073_=_C5682( C4073 C5682 ) C4074_=_C4075( C4074 C4075 ) C4074_=_C4343( C4074 C4343 ) C4074_=_C4800( C4074 C4800 ) C4074_=_C5673( C4074 C5673 ) \nC4074_=_C6188( C4074 C6188 ) C4074_=_C6189( C4074 C6189 ) C4074_=_C6190( C4074 C6190 ) C4074_=_C6191( C4074 C6191 ) C4074_=_C6192( C4074 C6192 ) C4074_=_C6193( C4074 C6193 ) \nC4074_=_C6194( C4074 C6194 ) C4074_=_C6195( C4074 C6195 ) C4075_=_C4344( C4075 C4344 ) C4075_=_C4801( C4075 C4801 ) C4075_=_C5674( C4075 C5674 ) C4075_=_C6670( C4075 C6670 ) \nC4075_=_C6671( C4075 C6671 ) C4075_=_C6672( C4075 C6672 ) C4075_=_C6673( C4075 C6673 ) C4075_=_C6674( C4075 C6674 ) C4075_=_C6675( C4075 C6675 ) C4075_=_C6676( C4075 C6676 ) \nC4075_=_C6677( C4075 C6677 ) C4341_=_C4342( C4341 C4342 ) C4341_=_C4343( C4341 C4343 ) C4341_=_C4344( C4341 C4344 ) C4341_=_C4800( C4341 C4800 ) C4341_=_C4801( C4341 C4801 ) \nC4341_=_C4802( C4341 C4802 ) C4341_=_C4803( C4341 C4803 ) C4341_=_C4804( C4341 C4804 ) C4341_=_C4805( C4341 C4805 ) C4341_=_C4806( C4341 C4806 ) C4341_=_C4807( C4341 C4807 ) \nC4341_=_C4808( C4341 C4808 ) C4341_=_C4809( C4341 C4809 ) C4342_=_C4343( C4342 C4343 ) C4342_=_C4344( C4342 C4344 ) C4342_=_C5673( C4342 C5673 ) C4342_=_C5674( C4342 C5674 ) \nC4342_=_C5675( C4342 C5675 ) C4342_=_C5676( C4342 C5676 ) C4342_=_C5677( C4342 C5677 ) C4342_=_C5678( C4342 C5678 ) C4342_=_C5679( C4342 C5679 ) C4342_=_C5680( C4342 C5680 ) \nC4342_=_C5681( C4342 C5681 ) C4342_=_C5682( C4342 C5682 ) C4343_=_C4344( C4343 C4344 ) C4343_=_C4800( C4343 C4800 ) C4343_=_C5673( C4343 C5673 ) C4343_=_C6188( C4343 C6188 ) \nC4343_=_C6189( C4343 C6189 ) C4343_=_C6190( C4343 C6190 ) C4343_=_C6191( C4343 C6191 ) C4343_=_C6192( C4343 C6192 ) C4343_=_C6193( C4343 C6193 ) C4343_=_C6194( C4343 C6194 ) \nC4343_=_C6195( C4343 C6195 ) C4344_=_C4801( C4344 C4801 ) C4344_=_C5674( C4344 C5674 ) C4344_=_C6670( C4344 C6670 ) C4344_=_C6671( C4344 C6671 ) C4344_=_C6672( C4344 C6672 ) \nC4344_=_C6673( C4344 C6673 ) C4344_=_C6674( C4344 C6674 ) C4344_=_C6675( C4344 C6675 ) C4344_=_C6676( C4344 C6676 ) C4344_=_C6677( C4344 C6677 ) C4800_=_C4801( C4800 C4801 ) \nC4800_=_C4802( C4800 C4802 ) C4800_=_C4803( C4800 C4803 ) C4800_=_C4804( C4800 C4804 ) C4800_=_C4805( C4800 C4805 ) C4800_=_C4806( C4800 C4806 ) C4800_=_C4807( C4800 C4807 ) \nC4800_=_C4808( C4800 C4808 ) C4800_=_C4809( C4800 C4809 ) C4800_=_C5673( C4800 C5673 ) C4800_=_C6188( C4800 C6188 ) C4800_=_C6189( C4800 C6189 ) C4800_=_C6190( C4800 C6190 ) \nC4800_=_C6191( C4800 C6191 ) C4800_=_C6192( C4800 C6192 ) C4800_=_C6193( C4800 C6193 ) C4800_=_C6194( C4800 C6194 ) C4800_=_C6195( C4800 C6195 ) C4801_=_C4802( C4801 C4802 ) \nC4801_=_C4803( C4801 C4803 ) C4801_=_C4804( C4801 C4804 ) C4801_=_C4805( C4801 C4805 ) C4801_=_C4806( C4801 C4806 ) C4801_=_C4807( C4801 C4807 ) C4801_=_C4808( C4801 C4808 ) \nC4801_=_C4809( C4801 C4809 ) C4801_=_C5674( C4801 C5674 ) C4801_=_C6670( C4801 C6670 ) C4801_=_C6671( C4801 C6671 ) C4801_=_C6672( C4801 C6672 ) C4801_=_C6673( C4801 C6673 ) \nC4801_=_C6674( C4801 C6674 ) C4801_=_C6675( C4801 C6675 ) C4801_=_C6676( C4801 C6676 ) C4801_=_C6677( C4801 C6677 ) C4802_=_C4803( C4802 C4803 ) C4802_=_C4804( C4802 C4804 ) \nC4802_=_C4805( C4802 C4805 ) C4802_=_C4806( C4802 C4806 ) C4802_=_C4807( C4802 C4807 ) C4802_=_C4808( C4802 C4808 ) C4802_=_C4809( C4802 C4809 ) C4802_=_C5675( C4802 C5675 ) \nC4802_=_C6188( C4802 C6188 ) C4802_=_C6670( C4802 C6670 ) C4803_=_C4804( C4803 C4804 ) C4803_=_C4805( C4803 C4805 ) C4803_=_C4806( C4803 C4806 ) C4803_=_C4807( C4803 C4807 ) \nC4803_=_C4808( C4803 C4808 ) C4803_=_C4809( C4803 C4809 ) C4803_=_C5676( C4803 C5676 ) C4803_=_C6189( C4803 C6189 ) C4803_=_C6671( C4803 C6671 ) C4804_=_C4805( C4804 C4805 ) \nC4804_=_C4806( C4804 C4806 ) C4804_=_C4807( C4804 C4807 ) C4804_=_C4808( C4804 C4808 ) C4804_=_C4809( C4804 C4809 ) C4804_=_C5677( C4804 C5677 ) C4804_=_C6190( C4804 C6190 ) \nC4804_=_C6672( C4804 C6672 ) C4805_=_C4806( C4805 C4806 ) C4805_=_C4807( C4805 C4807 ) C4805_=_C4808( C4805 C4808 ) C4805_=_C4809( C4805 C4809 ) C4805_=_C5678( C4805 C5678 ) \nC4805_=_C6191( C4805 C6191 ) C4805_=_C6673( C4805 C6673 ) C4806_=_C4807( C4806 C4807 ) C4806_=_C4808( C4806 C4808 ) C4806_=_C4809( C4806 C4809 ) C4806_=_C5679( C4806 C5679 ) \nC4806_=_C6192( C4806 C6192 ) C4806_=_C6674( C4806 C6674 ) C4807_=_C4808( C4807 C4808 ) C4807_=_C4809( C4807 C4809 ) C4807_=_C5680( C4807 C5680 ) C4807_=_C6193( C4807 C6193 ) \nC4807_=_C6675( C4807 C6675 ) C4808_=_C4809( C4808 C4809 ) C4808_=_C5681( C4808 C5681 ) C4808_=_C6194( C4808 C6194 ) C4808_=_C6676( C4808 C6676 ) C4809_=_C5682( C4809 C5682 ) \nC4809_=_C6195( C4809 C6195 ) C4809_=_C6677( C4809 C6677 ) C5673_=_C5674( C5673 C5674 ) C5673_=_C5675( C5673 C5675 ) C5673_=_C5676( C5673 C5676 ) C5673_=_C5677( C5673 C5677 ) \nC5673_=_C5678( C5673 C5678 ) C5673_=_C5679( C5673 C5679 ) C5673_=_C5680( C5673 C5680 ) C5673_=_C5681( C5673 C5681 ) C5673_=_C5682( C5673 C5682 ) C5673_=_C6188( C5673 C6188 ) \nC5673_=_C6189( C5673 C6189 ) C5673_=_C6190( C5673 C6190 ) C5673_=_C6191( C5673 C6191 ) C5673_=_C6192( C5673 C6192 ) C5673_=_C6193( C5673 C6193 ) C5673_=_C6194( C5673 C6194 ) \nC5673_=_C6195( C5673 C6195 ) C5674_=_C5675( C5674 C5675 ) C5674_=_C5676( C5674 C5676 ) C5674_=_C5677( C5674 C5677 ) C5674_=_C5678( C5674 C5678 ) C5674_=_C5679( C5674 C5679 ) \nC5674_=_C5680( C5674 C5680 ) C5674_=_C5681( C5674 C5681 ) C5674_=_C5682( C5674 C5682 ) C5674_=_C6670( C5674 C6670 ) C5674_=_C6671( C5674 C6671 ) C5674_=_C6672( C5674 C6672 ) \nC5674_=_C6673( C5674 C6673 ) C5674_=_C6674( C5674 C6674 ) C5674_=_C6675( C5674 C6675 ) C5674_=_C6676( C5674 C6676 ) C5674_=_C6677( C5674 C6677 ) C5675_=_C5676( C5675 C5676 ) \nC5675_=_C5677( C5675 C5677 ) C5675_=_C5678( C5675 C5678 ) C5675_=_C5679( C5675 C5679 ) C5675_=_C5680( C5675 C5680 ) C5675_=_C5681( C5675 C5681 ) C5675_=_C5682( C5675 C5682 ) \nC5675_=_C6188( C5675 C6188 ) C5675_=_C6670( C5675 C6670 ) C5676_=_C5677( C5676 C5677 ) C5676_=_C5678( C5676 C5678 ) C5676_=_C5679( C5676 C5679 ) C5676_=_C5680( C5676 C5680 ) \nC5676_=_C5681( C5676 C5681 ) C5676_=_C5682( C5676 C5682 ) C5676_=_C6189( C5676 C6189 ) C5676_=_C6671( C5676 C6671 ) C5677_=_C5678( C5677 C5678 ) C5677_=_C5679( C5677 C5679 ) \nC5677_=_C5680( C5677 C5680 ) C5677_=_C5681( C5677 C5681 ) C5677_=_C5682( C5677 C5682 ) C5677_=_C6190( C5677 C6190 ) C5677_=_C6672( C5677 C6672 ) C5678_=_C5679( C5678 C5679 ) \nC5678_=_C5680( C5678 C5680 ) C5678_=_C5681( C5678 C5681 ) C5678_=_C5682( C5678 C5682 ) C5678_=_C6191( C5678 C6191 ) C5678_=_C6673( C5678 C6673 ) C5679_=_C5680( C5679 C5680 ) \nC5679_=_C5681( C5679 C5681 ) C5679_=_C5682( C5679 C5682 ) C5679_=_C6192( C5679 C6192 ) C5679_=_C6674( C5679 C6674 ) C5680_=_C5681( C5680 C5681 ) C5680_=_C5682( C5680 C5682 ) \nC5680_=_C6193( C5680 C6193 ) C5680_=_C6675( C5680 C6675 ) C5681_=_C5682( C5681 C5682 ) C5681_=_C6194( C5681 C6194 ) C5681_=_C6676( C5681 C6676 ) C5682_=_C6195( C5682 C6195 ) \nC5682_=_C6677( C5682 C6677 ) C6188_=_C6189( C6188 C6189 ) C6188_=_C6190( C6188 C6190 ) C6188_=_C6191( C6188 C6191 ) C6188_=_C6192( C6188 C6192 ) C6188_=_C6193( C6188 C6193 ) \nC6188_=_C6194( C6188 C6194 ) C6188_=_C6195( C6188 C6195 ) C6188_=_C6670( C6188 C6670 ) C6189_=_C6190( C6189 C6190 ) C6189_=_C6191( C6189 C6191 ) C6189_=_C6192( C6189 C6192 ) \nC6189_=_C6193( C6189 C6193 ) C6189_=_C6194( C6189 C6194 ) C6189_=_C6195( C6189 C6195 ) C6189_=_C6671( C6189 C6671 ) C6190_=_C6191( C6190 C6191 ) C6190_=_C6192( C6190 C6192 ) \nC6190_=_C6193( C6190 C6193 ) C6190_=_C6194( C6190 C6194 ) C6190_=_C6195( C6190 C6195 ) C6190_=_C6672( C6190 C6672 ) C6191_=_C6192( C6191 C6192 ) C6191_=_C6193( C6191 C6193 ) \nC6191_=_C6194( C6191 C6194 ) C6191_=_C6195( C6191 C6195 ) C6191_=_C6673( C6191 C6673 ) C6192_=_C6193( C6192 C6193 ) C6192_=_C6194( C6192 C6194 ) C6192_=_C6195( C6192 C6195 ) \nC6192_=_C6674( C6192 C6674 ) C6193_=_C6194( C6193 C6194 ) C6193_=_C6195( C6193 C6195 ) C6193_=_C6675( C6193 C6675 ) C6194_=_C6195( C6194 C6195 ) C6194_=_C6676( C6194 C6676 ) \nC6195_=_C6677( C6195 C6677 ) C6670_=_C6671( C6670 C6671 ) C6670_=_C6672( C6670 C6672 ) C6670_=_C6673( C6670 C6673 ) C6670_=_C6674( C6670 C6674 ) C6670_=_C6675( C6670 C6675 ) \nC6670_=_C6676( C6670 C6676 ) C6670_=_C6677( C6670 C6677 ) C6671_=_C6672( C6671 C6672 ) C6671_=_C6673( C6671 C6673 ) C6671_=_C6674(</w:t>
      </w:r>
    </w:p>
    <w:p>
      <w:pPr>
        <w:pStyle w:val="PreformattedText"/>
        <w:bidi w:val="0"/>
        <w:spacing w:before="0" w:after="0"/>
        <w:jc w:val="left"/>
        <w:rPr/>
      </w:pPr>
      <w:r>
        <w:rPr/>
        <w:t xml:space="preserve"> </w:t>
      </w:r>
      <w:r>
        <w:rPr/>
        <w:t>C6671 C6674 ) C6671_=_C6675( C6671 C6675 ) \nC6671_=_C6676( C6671 C6676 ) C6671_=_C6677( C6671 C6677 ) C6672_=_C6673( C6672 C6673 ) C6672_=_C6674( C6672 C6674 ) C6672_=_C6675( C6672 C6675 ) C6672_=_C6676( C6672 C6676 ) \nC6672_=_C6677( C6672 C6677 ) C6673_=_C6674( C6673 C6674 ) C6673_=_C6675( C6673 C6675 ) C6673_=_C6676( C6673 C6676 ) C6673_=_C6677( C6673 C6677 ) C6674_=_C6675( C6674 C6675 ) \nC6674_=_C6676( C6674 C6676 ) C6674_=_C6677( C6674 C6677 ) C6675_=_C6676( C6675 C6676 ) C6675_=_C6677( C6675 C6677 ) C6676_=_C6677( C6676 C6677 ) "];265-&gt;342[label="84: C60 C61 C62 C63 C713 \nC714 C715 C716 C1488 C1489 C1490 \nC1491 C1676 C1677 C1678 C1679 C2139 \nC2140 C2141 C2142 C2529 C2530 C2531 \nC2532 C2757 C2759 C2760 C2761 C2995 \nC2996 C2997 C2998 C3732 C3733 C3734 \nC3735 C3796 C3797 C3798 C3799 C3962 \nC3963 C3964 C3965 C4072 C4073 C4074 \nC4075 C4341 C4342 C4343 C4344 C4802 \nC4803 C4804 C4805 C4806 C4807 C4808 \nC4809 C5675 C5676 C5677 C5678 C5679 \nC5680 C5681 C5682 C6188 C6189 C6190 \nC6191 C6192 C6193 C6194 C6195 C6670 \nC6671 C6672 C6673 C6674 C6675 C6676 \nC6677 \n966: C60_=_C61 ,C60_=_C62 ,C60_=_C63 ,C60_=_C713 ,C60_=_C1488 ,\nC60_=_C1676 ,C60_=_C2139 ,C60_=_C2529 ,C60_=_C2757 ,C60_=_C2995 ,C60_=_C3732 ,\nC60_=_C3796 ,C60_=_C3962 ,C60_=_C4072 ,C60_=_C4341 ,C60_=_C4802 ,C60_=_C4803 ,\nC60_=_C4804 ,C60_=_C4805 ,C60_=_C4806 ,C60_=_C4807 ,C60_=_C4808 ,C60_=_C4809 ,\nC61_=_C62 ,C61_=_C63 ,C61_=_C714 ,C61_=_C1489 ,C61_=_C1677 ,C61_=_C2140 ,\nC61_=_C2530 ,C61_=_C2759 ,C61_=_C2996 ,C61_=_C3733 ,C61_=_C3797 ,C61_=_C3963 ,\nC61_=_C4073 ,C61_=_C4342 ,C61_=_C5675 ,C61_=_C5676 ,C61_=_C5677 ,C61_=_C5678 ,\nC61_=_C5679 ,C61_=_C5680 ,C61_=_C5681 ,C61_=_C5682 ,C62_=_C63 ,C62_=_C715 ,\nC62_=_C1490 ,C62_=_C1678 ,C62_=_C2141 ,C62_=_C2531 ,C62_=_C2760 ,C62_=_C2997 ,\nC62_=_C3734 ,C62_=_C3798 ,C62_=_C3964 ,C62_=_C4074 ,C62_=_C4343 ,C62_=_C6188 ,\nC62_=_C6189 ,C62_=_C6190 ,C62_=_C6191 ,C62_=_C6192 ,C62_=_C6193 ,C62_=_C6194 ,\nC62_=_C6195 ,C63_=_C716 ,C63_=_C1491 ,C63_=_C1679 ,C63_=_C2142 ,C63_=_C2532 ,\nC63_=_C2761 ,C63_=_C2998 ,C63_=_C3735 ,C63_=_C3799 ,C63_=_C3965 ,C63_=_C4075 ,\nC63_=_C4344 ,C63_=_C6670 ,C63_=_C6671 ,C63_=_C6672 ,C63_=_C6673 ,C63_=_C6674 ,\nC63_=_C6675 ,C63_=_C6676 ,C63_=_C6677 ,C713_=_C714 ,C713_=_C715 ,C713_=_C716 ,\nC713_=_C1488 ,C713_=_C1676 ,C713_=_C2139 ,C713_=_C2529 ,C713_=_C2757 ,C713_=_C2995 ,\nC713_=_C3732 ,C713_=_C3796 ,C713_=_C3962 ,C713_=_C4072 ,C713_=_C4341 ,C713_=_C4802 ,\nC713_=_C4803 ,C713_=_C4804 ,C713_=_C4805 ,C713_=_C4806 ,C713_=_C4807 ,C713_=_C4808 ,\nC713_=_C4809 ,C714_=_C715 ,C714_=_C716 ,C714_=_C1489 ,C714_=_C1677 ,C714_=_C2140 ,\nC714_=_C2530 ,C714_=_C2759 ,C714_=_C2996 ,C714_=_C3733 ,C714_=_C3797 ,C714_=_C3963 ,\nC714_=_C4073 ,C714_=_C4342 ,C714_=_C5675 ,C714_=_C5676 ,C714_=_C5677 ,C714_=_C5678 ,\nC714_=_C5679 ,C714_=_C5680 ,C714_=_C5681 ,C714_=_C5682 ,C715_=_C716 ,C715_=_C1490 ,\nC715_=_C1678 ,C715_=_C2141 ,C715_=_C2531 ,C715_=_C2760 ,C715_=_C2997 ,C715_=_C3734 ,\nC715_=_C3798 ,C715_=_C3964 ,C715_=_C4074 ,C715_=_C4343 ,C715_=_C6188 ,C715_=_C6189 ,\nC715_=_C6190 ,C715_=_C6191 ,C715_=_C6192 ,C715_=_C6193 ,C715_=_C6194 ,C715_=_C6195 ,\nC716_=_C1491 ,C716_=_C1679 ,C716_=_C2142 ,C716_=_C2532 ,C716_=_C2761 ,C716_=_C2998 ,\nC716_=_C3735 ,C716_=_C3799 ,C716_=_C3965 ,C716_=_C4075 ,C716_=_C4344 ,C716_=_C6670 ,\nC716_=_C6671 ,C716_=_C6672 ,C716_=_C6673 ,C716_=_C6674 ,C716_=_C6675 ,C716_=_C6676 ,\nC716_=_C6677 ,C1488_=_C1489 ,C1488_=_C1490 ,C1488_=_C1491 ,C1488_=_C1676 ,C1488_=_C2139 ,\nC1488_=_C2529 ,C1488_=_C2757 ,C1488_=_C2995 ,C1488_=_C3732 ,C1488_=_C3796 ,C1488_=_C3962 ,\nC1488_=_C4072 ,C1488_=_C4341 ,C1488_=_C4802 ,C1488_=_C4803 ,C1488_=_C4804 ,C1488_=_C4805 ,\nC1488_=_C4806 ,C1488_=_C4807 ,C1488_=_C4808 ,C1488_=_C4809 ,C1489_=_C1490 ,C1489_=_C1491 ,\nC1489_=_C1677 ,C1489_=_C2140 ,C1489_=_C2530 ,C1489_=_C2759 ,C1489_=_C2996 ,C1489_=_C3733 ,\nC1489_=_C3797 ,C1489_=_C3963 ,C1489_=_C4073 ,C1489_=_C4342 ,C1489_=_C5675 ,C1489_=_C5676 ,\nC1489_=_C5677 ,C1489_=_C5678 ,C1489_=_C5679 ,C1489_=_C5680 ,C1489_=_C5681 ,C1489_=_C5682 ,\nC1490_=_C1491 ,C1490_=_C1678 ,C1490_=_C2141 ,C1490_=_C2531 ,C1490_=_C2760 ,C1490_=_C2997 ,\nC1490_=_C3734 ,C1490_=_C3798 ,C1490_=_C3964 ,C1490_=_C4074 ,C1490_=_C4343 ,C1490_=_C6188 ,\nC1490_=_C6189 ,C1490_=_C6190 ,C1490_=_C6191 ,C1490_=_C6192 ,C1490_=_C6193 ,C1490_=_C6194 ,\nC1490_=_C6195 ,C1491_=_C1679 ,C1491_=_C2142 ,C1491_=_C2532 ,C1491_=_C2761 ,C1491_=_C2998 ,\nC1491_=_C3735 ,C1491_=_C3799 ,C1491_=_C3965 ,C1491_=_C4075 ,C1491_=_C4344 ,C1491_=_C6670 ,\nC1491_=_C6671 ,C1491_=_C6672 ,C1491_=_C6673 ,C1491_=_C6674 ,C1491_=_C6675 ,C1491_=_C6676 ,\nC1491_=_C6677 ,C1676_=_C1677 ,C1676_=_C1678 ,C1676_=_C1679 ,C1676_=_C2139 ,C1676_=_C2529 ,\nC1676_=_C2757 ,C1676_=_C2995 ,C1676_=_C3732 ,C1676_=_C3796 ,C1676_=_C3962 ,C1676_=_C4072 ,\nC1676_=_C4341 ,C1676_=_C4802 ,C1676_=_C4803 ,C1676_=_C4804 ,C1676_=_C4805 ,C1676_=_C4806 ,\nC1676_=_C4807 ,C1676_=_C4808 ,C1676_=_C4809 ,C1677_=_C1678 ,C1677_=_C1679 ,C1677_=_C2140 ,\nC1677_=_C2530 ,C1677_=_C2759 ,C1677_=_C2996 ,C1677_=_C3733 ,C1677_=_C3797 ,C1677_=_C3963 ,\nC1677_=_C4073 ,C1677_=_C4342 ,C1677_=_C5675 ,C1677_=_C5676 ,C1677_=_C5677 ,C1677_=_C5678 ,\nC1677_=_C5679 ,C1677_=_C5680 ,C1677_=_C5681 ,C1677_=_C5682 ,C1678_=_C1679 ,C1678_=_C2141 ,\nC1678_=_C2531 ,C1678_=_C2760 ,C1678_=_C2997 ,C1678_=_C3734 ,C1678_=_C3798 ,C1678_=_C3964 ,\nC1678_=_C4074 ,C1678_=_C4343 ,C1678_=_C6188 ,C1678_=_C6189 ,C1678_=_C6190 ,C1678_=_C6191 ,\nC1678_=_C6192 ,C1678_=_C6193 ,C1678_=_C6194 ,C1678_=_C6195 ,C1679_=_C2142 ,C1679_=_C2532 ,\nC1679_=_C2761 ,C1679_=_C2998 ,C1679_=_C3735 ,C1679_=_C3799 ,C1679_=_C3965 ,C1679_=_C4075 ,\nC1679_=_C4344 ,C1679_=_C6670 ,C1679_=_C6671 ,C1679_=_C6672 ,C1679_=_C6673 ,C1679_=_C6674 ,\nC1679_=_C6675 ,C1679_=_C6676 ,C1679_=_C6677 ,C2139_=_C2140 ,C2139_=_C2141 ,C2139_=_C2142 ,\nC2139_=_C2529 ,C2139_=_C2757 ,C2139_=_C2995 ,C2139_=_C3732 ,C2139_=_C3796 ,C2139_=_C3962 ,\nC2139_=_C4072 ,C2139_=_C4341 ,C2139_=_C4802 ,C2139_=_C4803 ,C2139_=_C4804 ,C2139_=_C4805 ,\nC2139_=_C4806 ,C2139_=_C4807 ,C2139_=_C4808 ,C2139_=_C4809 ,C2140_=_C2141 ,C2140_=_C2142 ,\nC2140_=_C2530 ,C2140_=_C2759 ,C2140_=_C2996 ,C2140_=_C3733 ,C2140_=_C3797 ,C2140_=_C3963 ,\nC2140_=_C4073 ,C2140_=_C4342 ,C2140_=_C5675 ,C2140_=_C5676 ,C2140_=_C5677 ,C2140_=_C5678 ,\nC2140_=_C5679 ,C2140_=_C5680 ,C2140_=_C5681 ,C2140_=_C5682 ,C2141_=_C2142 ,C2141_=_C2531 ,\nC2141_=_C2760 ,C2141_=_C2997 ,C2141_=_C3734 ,C2141_=_C3798 ,C2141_=_C3964 ,C2141_=_C4074 ,\nC2141_=_C4343 ,C2141_=_C6188 ,C2141_=_C6189 ,C2141_=_C6190 ,C2141_=_C6191 ,C2141_=_C6192 ,\nC2141_=_C6193 ,C2141_=_C6194 ,C2141_=_C6195 ,C2142_=_C2532 ,C2142_=_C2761 ,C2142_=_C2998 ,\nC2142_=_C3735 ,C2142_=_C3799 ,C2142_=_C3965 ,C2142_=_C4075 ,C2142_=_C4344 ,C2142_=_C6670 ,\nC2142_=_C6671 ,C2142_=_C6672 ,C2142_=_C6673 ,C2142_=_C6674 ,C2142_=_C6675 ,C2142_=_C6676 ,\nC2142_=_C6677 ,C2529_=_C2530 ,C2529_=_C2531 ,C2529_=_C2532 ,C2529_=_C2757 ,C2529_=_C2995 ,\nC2529_=_C3732 ,C2529_=_C3796 ,C2529_=_C3962 ,C2529_=_C4072 ,C2529_=_C4341 ,C2529_=_C4802 ,\nC2529_=_C4803 ,C2529_=_C4804 ,C2529_=_C4805 ,C2529_=_C4806 ,C2529_=_C4807 ,C2529_=_C4808 ,\nC2529_=_C4809 ,C2530_=_C2531 ,C2530_=_C2532 ,C2530_=_C2759 ,C2530_=_C2996 ,C2530_=_C3733 ,\nC2530_=_C3797 ,C2530_=_C3963 ,C2530_=_C4073 ,C2530_=_C4342 ,C2530_=_C5675 ,C2530_=_C5676 ,\nC2530_=_C5677 ,C2530_=_C5678 ,C2530_=_C5679 ,C2530_=_C5680 ,C2530_=_C5681 ,C2530_=_C5682 ,\nC2531_=_C2532 ,C2531_=_C2760 ,C2531_=_C2997 ,C2531_=_C3734 ,C2531_=_C3798 ,C2531_=_C3964 ,\nC2531_=_C4074 ,C2531_=_C4343 ,C2531_=_C6188 ,C2531_=_C6189 ,C2531_=_C6190 ,C2531_=_C6191 ,\nC2531_=_C6192 ,C2531_=_C6193 ,C2531_=_C6194 ,C2531_=_C6195 ,C2532_=_C2761 ,C2532_=_C2998 ,\nC2532_=_C3735 ,C2532_=_C3799 ,C2532_=_C3965 ,C2532_=_C4075 ,C2532_=_C4344 ,C2532_=_C6670 ,\nC2532_=_C6671 ,C2532_=_C6672 ,C2532_=_C6673 ,C2532_=_C6674 ,C2532_=_C6675 ,C2532_=_C6676 ,\nC2532_=_C6677 ,C2757_=_C2759 ,C2757_=_C2760 ,C2757_=_C2761 ,C2757_=_C2995 ,C2757_=_C3732 ,\nC2757_=_C3796 ,C2757_=_C3962 ,C2757_=_C4072 ,C2757_=_C4341 ,C2757_=_C4802 ,C2757_=_C4803 ,\nC2757_=_C4804 ,C2757_=_C4805 ,C2757_=_C4806 ,C2757_=_C4807 ,C2757_=_C4808 ,C2757_=_C4809 ,\nC2759_=_C2760 ,C2759_=_C2761 ,C2759_=_C2996 ,C2759_=_C3733 ,C2759_=_C3797 ,C2759_=_C3963 ,\nC2759_=_C4073 ,C2759_=_C4342 ,C2759_=_C5675 ,C2759_=_C5676 ,C2759_=_C5677 ,C2759_=_C5678 ,\nC2759_=_C5679 ,C2759_=_C5680 ,C2759_=_C5681 ,C2759_=_C5682 ,C2760_=_C2761 ,C2760_=_C2997 ,\nC2760_=_C3734 ,C2760_=_C3798 ,C2760_=_C3964 ,C2760_=_C4074 ,C2760_=_C4343 ,C2760_=_C6188 ,\nC2760_=_C6189 ,C2760_=_C6190 ,C2760_=_C6191 ,C2760_=_C6192 ,C2760_=_C6193 ,C2760_=_C6194 ,\nC2760_=_C6195 ,C2761_=_C2998 ,C2761_=_C3735 ,C2761_=_C3799 ,C2761_=_C3965 ,C2761_=_C4075 ,\nC2761_=_C4344 ,C2761_=_C6670 ,C2761_=_C6671 ,C2761_=_C6672 ,C2761_=_C6673 ,C2761_=_C6674 ,\nC2761_=_C6675 ,C2761_=_C6676 ,C2761_=_C6677 ,C2995_=_C2996 ,C2995_=_C2997 ,C2995_=_C2998 ,\nC2995_=_C3732 ,C2995_=_C3796 ,C2995_=_C3962 ,C2995_=_C4072 ,C2995_=_C4341 ,C2995_=_C4802 ,\nC2995_=_C4803 ,C2995_=_C4804 ,C2995_=_C4805 ,C2995_=_C4806 ,C2995_=_C4807 ,C2995_=_C4808 ,\nC2995_=_C4809 ,C2996_=_C2997 ,C2996_=_C2998 ,C2996_=_C3733 ,C2996_=_C3797 ,C2996_=_C3963 ,\nC2996_=_C4073 ,C2996_=_C4342 ,C2996_=_C5675 ,C2996_=_C5676 ,C2996_=_C5677 ,C2996_=_C5678 ,\nC2996_=_C5679 ,C2996_=_C5680 ,C2996_=_C5681 ,C2996_=_C5682 ,C2997_=_C2998 ,C2997_=_C3734 ,\nC2997_=_C3798 ,C2997_=_C3964 ,C2997_=_C4074 ,C2997_=_C4343 ,C2997_=_C6188 ,C2997_=_C6189 ,\nC2997_=_C6190 ,C2997_=_C6191 ,C2997_=_C6192 ,C2997_=_C6193 ,C2997_=_C6194 ,C2997_=_C6195 ,\nC2998_=_C3735 ,C2998_=_C3799 ,C2998_=_C3965 ,C2998_=_C4075 ,C2998_=_C4344 ,C2998_=_C6670 ,\nC2998_=_C6671 ,C2998_=_C6672 ,C2998_=_C6673 ,C2998_=_C6674 ,C2998_=_C6675 ,C2998_=_C6676 ,\nC2998_=_C6677 ,C3732_=_C3733 ,C3732_=_C3734 ,C3732_=_C3735 ,C3732_=_C3796 ,C3732_=_C3962 ,\nC3732_=_C4072 ,C3732_=_C4341 ,C3732_=_C4802 ,C3732_=_C4803 ,C3732_=_C4804 ,C3732_=_C4805 ,\nC3732_=_C4806 ,C3732_=_C4807 ,C3732_=_C4808 ,C3732_=_C4809 ,C3733_=_C3734 ,C3733_=_C3735</w:t>
      </w:r>
    </w:p>
    <w:p>
      <w:pPr>
        <w:pStyle w:val="PreformattedText"/>
        <w:bidi w:val="0"/>
        <w:spacing w:before="0" w:after="0"/>
        <w:jc w:val="left"/>
        <w:rPr/>
      </w:pPr>
      <w:r>
        <w:rPr/>
        <w:t xml:space="preserve"> </w:t>
      </w:r>
      <w:r>
        <w:rPr/>
        <w:t>,\nC3733_=_C3797 ,C3733_=_C3963 ,C3733_=_C4073 ,C3733_=_C4342 ,C3733_=_C5675 ,C3733_=_C5676 ,\nC3733_=_C5677 ,C3733_=_C5678 ,C3733_=_C5679 ,C3733_=_C5680 ,C3733_=_C5681 ,C3733_=_C5682 ,\nC3734_=_C3735 ,C3734_=_C3798 ,C3734_=_C3964 ,C3734_=_C4074 ,C3734_=_C4343 ,C3734_=_C6188 ,\nC3734_=_C6189 ,C3734_=_C6190 ,C3734_=_C6191 ,C3734_=_C6192 ,C3734_=_C6193 ,C3734_=_C6194 ,\nC3734_=_C6195 ,C3735_=_C3799 ,C3735_=_C3965 ,C3735_=_C4075 ,C3735_=_C4344 ,C3735_=_C6670 ,\nC3735_=_C6671 ,C3735_=_C6672 ,C3735_=_C6673 ,C3735_=_C6674 ,C3735_=_C6675 ,C3735_=_C6676 ,\nC3735_=_C6677 ,C3796_=_C3797 ,C3796_=_C3798 ,C3796_=_C3799 ,C3796_=_C3962 ,C3796_=_C4072 ,\nC3796_=_C4341 ,C3796_=_C4802 ,C3796_=_C4803 ,C3796_=_C4804 ,C3796_=_C4805 ,C3796_=_C4806 ,\nC3796_=_C4807 ,C3796_=_C4808 ,C3796_=_C4809 ,C3797_=_C3798 ,C3797_=_C3799 ,C3797_=_C3963 ,\nC3797_=_C4073 ,C3797_=_C4342 ,C3797_=_C5675 ,C3797_=_C5676 ,C3797_=_C5677 ,C3797_=_C5678 ,\nC3797_=_C5679 ,C3797_=_C5680 ,C3797_=_C5681 ,C3797_=_C5682 ,C3798_=_C3799 ,C3798_=_C3964 ,\nC3798_=_C4074 ,C3798_=_C4343 ,C3798_=_C6188 ,C3798_=_C6189 ,C3798_=_C6190 ,C3798_=_C6191 ,\nC3798_=_C6192 ,C3798_=_C6193 ,C3798_=_C6194 ,C3798_=_C6195 ,C3799_=_C3965 ,C3799_=_C4075 ,\nC3799_=_C4344 ,C3799_=_C6670 ,C3799_=_C6671 ,C3799_=_C6672 ,C3799_=_C6673 ,C3799_=_C6674 ,\nC3799_=_C6675 ,C3799_=_C6676 ,C3799_=_C6677 ,C3962_=_C3963 ,C3962_=_C3964 ,C3962_=_C3965 ,\nC3962_=_C4072 ,C3962_=_C4341 ,C3962_=_C4802 ,C3962_=_C4803 ,C3962_=_C4804 ,C3962_=_C4805 ,\nC3962_=_C4806 ,C3962_=_C4807 ,C3962_=_C4808 ,C3962_=_C4809 ,C3963_=_C3964 ,C3963_=_C3965 ,\nC3963_=_C4073 ,C3963_=_C4342 ,C3963_=_C5675 ,C3963_=_C5676 ,C3963_=_C5677 ,C3963_=_C5678 ,\nC3963_=_C5679 ,C3963_=_C5680 ,C3963_=_C5681 ,C3963_=_C5682 ,C3964_=_C3965 ,C3964_=_C4074 ,\nC3964_=_C4343 ,C3964_=_C6188 ,C3964_=_C6189 ,C3964_=_C6190 ,C3964_=_C6191 ,C3964_=_C6192 ,\nC3964_=_C6193 ,C3964_=_C6194 ,C3964_=_C6195 ,C3965_=_C4075 ,C3965_=_C4344 ,C3965_=_C6670 ,\nC3965_=_C6671 ,C3965_=_C6672 ,C3965_=_C6673 ,C3965_=_C6674 ,C3965_=_C6675 ,C3965_=_C6676 ,\nC3965_=_C6677 ,C4072_=_C4073 ,C4072_=_C4074 ,C4072_=_C4075 ,C4072_=_C4341 ,C4072_=_C4802 ,\nC4072_=_C4803 ,C4072_=_C4804 ,C4072_=_C4805 ,C4072_=_C4806 ,C4072_=_C4807 ,C4072_=_C4808 ,\nC4072_=_C4809 ,C4073_=_C4074 ,C4073_=_C4075 ,C4073_=_C4342 ,C4073_=_C5675 ,C4073_=_C5676 ,\nC4073_=_C5677 ,C4073_=_C5678 ,C4073_=_C5679 ,C4073_=_C5680 ,C4073_=_C5681 ,C4073_=_C5682 ,\nC4074_=_C4075 ,C4074_=_C4343 ,C4074_=_C6188 ,C4074_=_C6189 ,C4074_=_C6190 ,C4074_=_C6191 ,\nC4074_=_C6192 ,C4074_=_C6193 ,C4074_=_C6194 ,C4074_=_C6195 ,C4075_=_C4344 ,C4075_=_C6670 ,\nC4075_=_C6671 ,C4075_=_C6672 ,C4075_=_C6673 ,C4075_=_C6674 ,C4075_=_C6675 ,C4075_=_C6676 ,\nC4075_=_C6677 ,C4341_=_C4342 ,C4341_=_C4343 ,C4341_=_C4344 ,C4341_=_C4802 ,C4341_=_C4803 ,\nC4341_=_C4804 ,C4341_=_C4805 ,C4341_=_C4806 ,C4341_=_C4807 ,C4341_=_C4808 ,C4341_=_C4809 ,\nC4342_=_C4343 ,C4342_=_C4344 ,C4342_=_C5675 ,C4342_=_C5676 ,C4342_=_C5677 ,C4342_=_C5678 ,\nC4342_=_C5679 ,C4342_=_C5680 ,C4342_=_C5681 ,C4342_=_C5682 ,C4343_=_C4344 ,C4343_=_C6188 ,\nC4343_=_C6189 ,C4343_=_C6190 ,C4343_=_C6191 ,C4343_=_C6192 ,C4343_=_C6193 ,C4343_=_C6194 ,\nC4343_=_C6195 ,C4344_=_C6670 ,C4344_=_C6671 ,C4344_=_C6672 ,C4344_=_C6673 ,C4344_=_C6674 ,\nC4344_=_C6675 ,C4344_=_C6676 ,C4344_=_C6677 ,C4802_=_C4803 ,C4802_=_C4804 ,C4802_=_C4805 ,\nC4802_=_C4806 ,C4802_=_C4807 ,C4802_=_C4808 ,C4802_=_C4809 ,C4802_=_C5675 ,C4802_=_C6188 ,\nC4802_=_C6670 ,C4803_=_C4804 ,C4803_=_C4805 ,C4803_=_C4806 ,C4803_=_C4807 ,C4803_=_C4808 ,\nC4803_=_C4809 ,C4803_=_C5676 ,C4803_=_C6189 ,C4803_=_C6671 ,C4804_=_C4805 ,C4804_=_C4806 ,\nC4804_=_C4807 ,C4804_=_C4808 ,C4804_=_C4809 ,C4804_=_C5677 ,C4804_=_C6190 ,C4804_=_C6672 ,\nC4805_=_C4806 ,C4805_=_C4807 ,C4805_=_C4808 ,C4805_=_C4809 ,C4805_=_C5678 ,C4805_=_C6191 ,\nC4805_=_C6673 ,C4806_=_C4807 ,C4806_=_C4808 ,C4806_=_C4809 ,C4806_=_C5679 ,C4806_=_C6192 ,\nC4806_=_C6674 ,C4807_=_C4808 ,C4807_=_C4809 ,C4807_=_C5680 ,C4807_=_C6193 ,C4807_=_C6675 ,\nC4808_=_C4809 ,C4808_=_C5681 ,C4808_=_C6194 ,C4808_=_C6676 ,C4809_=_C5682 ,C4809_=_C6195 ,\nC4809_=_C6677 ,C5675_=_C5676 ,C5675_=_C5677 ,C5675_=_C5678 ,C5675_=_C5679 ,C5675_=_C5680 ,\nC5675_=_C5681 ,C5675_=_C5682 ,C5675_=_C6188 ,C5675_=_C6670 ,C5676_=_C5677 ,C5676_=_C5678 ,\nC5676_=_C5679 ,C5676_=_C5680 ,C5676_=_C5681 ,C5676_=_C5682 ,C5676_=_C6189 ,C5676_=_C6671 ,\nC5677_=_C5678 ,C5677_=_C5679 ,C5677_=_C5680 ,C5677_=_C5681 ,C5677_=_C5682 ,C5677_=_C6190 ,\nC5677_=_C6672 ,C5678_=_C5679 ,C5678_=_C5680 ,C5678_=_C5681 ,C5678_=_C5682 ,C5678_=_C6191 ,\nC5678_=_C6673 ,C5679_=_C5680 ,C5679_=_C5681 ,C5679_=_C5682 ,C5679_=_C6192 ,C5679_=_C6674 ,\nC5680_=_C5681 ,C5680_=_C5682 ,C5680_=_C6193 ,C5680_=_C6675 ,C5681_=_C5682 ,C5681_=_C6194 ,\nC5681_=_C6676 ,C5682_=_C6195 ,C5682_=_C6677 ,C6188_=_C6189 ,C6188_=_C6190 ,C6188_=_C6191 ,\nC6188_=_C6192 ,C6188_=_C6193 ,C6188_=_C6194 ,C6188_=_C6195 ,C6188_=_C6670 ,C6189_=_C6190 ,\nC6189_=_C6191 ,C6189_=_C6192 ,C6189_=_C6193 ,C6189_=_C6194 ,C6189_=_C6195 ,C6189_=_C6671 ,\nC6190_=_C6191 ,C6190_=_C6192 ,C6190_=_C6193 ,C6190_=_C6194 ,C6190_=_C6195 ,C6190_=_C6672 ,\nC6191_=_C6192 ,C6191_=_C6193 ,C6191_=_C6194 ,C6191_=_C6195 ,C6191_=_C6673 ,C6192_=_C6193 ,\nC6192_=_C6194 ,C6192_=_C6195 ,C6192_=_C6674 ,C6193_=_C6194 ,C6193_=_C6195 ,C6193_=_C6675 ,\nC6194_=_C6195 ,C6194_=_C6676 ,C6195_=_C6677 ,C6670_=_C6671 ,C6670_=_C6672 ,C6670_=_C6673 ,\nC6670_=_C6674 ,C6670_=_C6675 ,C6670_=_C6676 ,C6670_=_C6677 ,C6671_=_C6672 ,C6671_=_C6673 ,\nC6671_=_C6674 ,C6671_=_C6675 ,C6671_=_C6676 ,C6671_=_C6677 ,C6672_=_C6673 ,C6672_=_C6674 ,\nC6672_=_C6675 ,C6672_=_C6676 ,C6672_=_C6677 ,C6673_=_C6674 ,C6673_=_C6675 ,C6673_=_C6676 ,\nC6673_=_C6677 ,C6674_=_C6675 ,C6674_=_C6676 ,C6674_=_C6677 ,C6675_=_C6676 ,C6675_=_C6677 ,\nC6676_=_C6677 ,"];343[shape=box, label="id:343 level: 9\n88: C56 C57 C58 C59 C709 \nC710 C711 C712 C1484 C1485 C1486 \nC1487 C1672 C1673 C1674 C1675 C2135 \nC2136 C2137 C2138 C2525 C2526 C2527 \nC2528 C2753 C2754 C2755 C2756 C2991 \nC2992 C2993 C2994 C3728 C3729 C3730 \nC3731 C3794 C3795 C3796 C3797 C3798 \nC3799 C3800 C3801 C3802 C3803 C3804 \nC3805 C3806 C3807 C3960 C3961 C3962 \nC3963 C3964 C3965 C3966 C3967 C3968 \nC3969 C3970 C3971 C3972 C3973 C4072 \nC4073 C4074 C4075 C4076 C4077 C4078 \nC4079 C4080 C4081 C4082 C4083 C4341 \nC4342 C4343 C4344 C4345 C4346 C4347 \nC4348 C4349 C4350 C4351 C4352 \n1138: C56_=_C57( C56 C57 ) C56_=_C58( C56 C58 ) C56_=_C59( C56 C59 ) C56_=_C709( C56 C709 ) C56_=_C1484( C56 C1484 ) \nC56_=_C1672( C56 C1672 ) C56_=_C2135( C56 C2135 ) C56_=_C2525( C56 C2525 ) C56_=_C2753( C56 C2753 ) C56_=_C2991( C56 C2991 ) C56_=_C3728( C56 C3728 ) \nC56_=_C3794( C56 C3794 ) C56_=_C3795( C56 C3795 ) C56_=_C3796( C56 C3796 ) C56_=_C3797( C56 C3797 ) C56_=_C3798( C56 C3798 ) C56_=_C3799( C56 C3799 ) \nC56_=_C3800( C56 C3800 ) C56_=_C3801( C56 C3801 ) C56_=_C3802( C56 C3802 ) C56_=_C3803( C56 C3803 ) C56_=_C3804( C56 C3804 ) C56_=_C3805( C56 C3805 ) \nC56_=_C3806( C56 C3806 ) C56_=_C3807( C56 C3807 ) C57_=_C58( C57 C58 ) C57_=_C59( C57 C59 ) C57_=_C710( C57 C710 ) C57_=_C1485( C57 C1485 ) \nC57_=_C1673( C57 C1673 ) C57_=_C2136( C57 C2136 ) C57_=_C2526( C57 C2526 ) C57_=_C2754( C57 C2754 ) C57_=_C2992( C57 C2992 ) C57_=_C3729( C57 C3729 ) \nC57_=_C3960( C57 C3960 ) C57_=_C3961( C57 C3961 ) C57_=_C3962( C57 C3962 ) C57_=_C3963( C57 C3963 ) C57_=_C3964( C57 C3964 ) C57_=_C3965( C57 C3965 ) \nC57_=_C3966( C57 C3966 ) C57_=_C3967( C57 C3967 ) C57_=_C3968( C57 C3968 ) C57_=_C3969( C57 C3969 ) C57_=_C3970( C57 C3970 ) C57_=_C3971( C57 C3971 ) \nC57_=_C3972( C57 C3972 ) C57_=_C3973( C57 C3973 ) C58_=_C59( C58 C59 ) C58_=_C711( C58 C711 ) C58_=_C1486( C58 C1486 ) C58_=_C1674( C58 C1674 ) \nC58_=_C2137( C58 C2137 ) C58_=_C2527( C58 C2527 ) C58_=_C2755( C58 C2755 ) C58_=_C2993( C58 C2993 ) C58_=_C3730( C58 C3730 ) C58_=_C3794( C58 C3794 ) \nC58_=_C3960( C58 C3960 ) C58_=_C4072( C58 C4072 ) C58_=_C4073( C58 C4073 ) C58_=_C4074( C58 C4074 ) C58_=_C4075( C58 C4075 ) C58_=_C4076( C58 C4076 ) \nC58_=_C4077( C58 C4077 ) C58_=_C4078( C58 C4078 ) C58_=_C4079( C58 C4079 ) C58_=_C4080( C58 C4080 ) C58_=_C4081( C58 C4081 ) C58_=_C4082( C58 C4082 ) \nC58_=_C4083( C58 C4083 ) C59_=_C712( C59 C712 ) C59_=_C1487( C59 C1487 ) C59_=_C1675( C59 C1675 ) C59_=_C2138( C59 C2138 ) C59_=_C2528( C59 C2528 ) \nC59_=_C2756( C59 C2756 ) C59_=_C2994( C59 C2994 ) C59_=_C3731( C59 C3731 ) C59_=_C3795( C59 C3795 ) C59_=_C3961( C59 C3961 ) C59_=_C4341( C59 C4341 ) \nC59_=_C4342( C59 C4342 ) C59_=_C4343( C59 C4343 ) C59_=_C4344( C59 C4344 ) C59_=_C4345( C59 C4345 ) C59_=_C4346( C59 C4346 ) C59_=_C4347( C59 C4347 ) \nC59_=_C4348( C59 C4348 ) C59_=_C4349( C59 C4349 ) C59_=_C4350( C59 C4350 ) C59_=_C4351( C59 C4351 ) C59_=_C4352( C59 C4352 ) C709_=_C710( C709 C710 ) \nC709_=_C711( C709 C711 ) C709_=_C712( C709 C712 ) C709_=_C1484( C709 C1484 ) C709_=_C1672( C709 C1672 ) C709_=_C2135( C709 C2135 ) C709_=_C2525( C709 C2525 ) \nC709_=_C2753( C709 C2753 ) C709_=_C2991( C709 C2991 ) C709_=_C3728( C709 C3728 ) C709_=_C3794( C709 C3794 ) C709_=_C3795( C709 C3795 ) C709_=_C3796( C709 C3796 ) \nC709_=_C3797( C709 C3797 ) C709_=_C3798( C709 C3798 ) C709_=_C3799( C709 C3799 ) C709_=_C3800( C709 C3800 ) C709_=_C3801( C709 C3801 ) C709_=_C3802( C709 C3802 ) \nC709_=_C3803( C709 C3803 ) C709_=_C3804( C709 C3804 ) C709_=_C3805( C709 C3805 ) C709_=_C3806( C709 C3806 ) C709_=_C3807( C709 C3807 ) C710_=_C711( C710 C711 ) \nC710_=_C712( C710 C712 ) C710_=_C1485( C710 C1485 ) C710_=_C1673( C710 C1673 ) C710_=_C2136( C710 C2136 ) C710_=_C2526( C710 C2526 ) C710_=_C2754( C710 C2754 ) \nC710_=_C2992( C710 C2992 ) C710_=_C3729( C710 C3729 ) C710_=_C3960( C710 C3960 ) C710_=_C3961( C710 C3961 ) C710_=_C3962( C710 C3962 ) C710_=_C3963( C710 C3963 ) \nC710_=_C3964( C710 C3964 ) C710_=_C3965( C710 C3965 ) C710_=_C3966( C710 C3966 ) C710_=_C3967( C710 C3967 ) C710_=_C3968( C710 C3968 ) C710_=_C3969( C710 C3969 ) \nC710_=_C3970( C710 C3970 ) C710_=_C3971( C710 C3971 ) C710_=_C3972(</w:t>
      </w:r>
    </w:p>
    <w:p>
      <w:pPr>
        <w:pStyle w:val="PreformattedText"/>
        <w:bidi w:val="0"/>
        <w:spacing w:before="0" w:after="0"/>
        <w:jc w:val="left"/>
        <w:rPr/>
      </w:pPr>
      <w:r>
        <w:rPr/>
        <w:t xml:space="preserve"> </w:t>
      </w:r>
      <w:r>
        <w:rPr/>
        <w:t>C710 C3972 ) C710_=_C3973( C710 C3973 ) C711_=_C712( C711 C712 ) C711_=_C1486( C711 C1486 ) \nC711_=_C1674( C711 C1674 ) C711_=_C2137( C711 C2137 ) C711_=_C2527( C711 C2527 ) C711_=_C2755( C711 C2755 ) C711_=_C2993( C711 C2993 ) C711_=_C3730( C711 C3730 ) \nC711_=_C3794( C711 C3794 ) C711_=_C3960( C711 C3960 ) C711_=_C4072( C711 C4072 ) C711_=_C4073( C711 C4073 ) C711_=_C4074( C711 C4074 ) C711_=_C4075( C711 C4075 ) \nC711_=_C4076( C711 C4076 ) C711_=_C4077( C711 C4077 ) C711_=_C4078( C711 C4078 ) C711_=_C4079( C711 C4079 ) C711_=_C4080( C711 C4080 ) C711_=_C4081( C711 C4081 ) \nC711_=_C4082( C711 C4082 ) C711_=_C4083( C711 C4083 ) C712_=_C1487( C712 C1487 ) C712_=_C1675( C712 C1675 ) C712_=_C2138( C712 C2138 ) C712_=_C2528( C712 C2528 ) \nC712_=_C2756( C712 C2756 ) C712_=_C2994( C712 C2994 ) C712_=_C3731( C712 C3731 ) C712_=_C3795( C712 C3795 ) C712_=_C3961( C712 C3961 ) C712_=_C4341( C712 C4341 ) \nC712_=_C4342( C712 C4342 ) C712_=_C4343( C712 C4343 ) C712_=_C4344( C712 C4344 ) C712_=_C4345( C712 C4345 ) C712_=_C4346( C712 C4346 ) C712_=_C4347( C712 C4347 ) \nC712_=_C4348( C712 C4348 ) C712_=_C4349( C712 C4349 ) C712_=_C4350( C712 C4350 ) C712_=_C4351( C712 C4351 ) C712_=_C4352( C712 C4352 ) C1484_=_C1485( C1484 C1485 ) \nC1484_=_C1486( C1484 C1486 ) C1484_=_C1487( C1484 C1487 ) C1484_=_C1672( C1484 C1672 ) C1484_=_C2135( C1484 C2135 ) C1484_=_C2525( C1484 C2525 ) C1484_=_C2753( C1484 C2753 ) \nC1484_=_C2991( C1484 C2991 ) C1484_=_C3728( C1484 C3728 ) C1484_=_C3794( C1484 C3794 ) C1484_=_C3795( C1484 C3795 ) C1484_=_C3796( C1484 C3796 ) C1484_=_C3797( C1484 C3797 ) \nC1484_=_C3798( C1484 C3798 ) C1484_=_C3799( C1484 C3799 ) C1484_=_C3800( C1484 C3800 ) C1484_=_C3801( C1484 C3801 ) C1484_=_C3802( C1484 C3802 ) C1484_=_C3803( C1484 C3803 ) \nC1484_=_C3804( C1484 C3804 ) C1484_=_C3805( C1484 C3805 ) C1484_=_C3806( C1484 C3806 ) C1484_=_C3807( C1484 C3807 ) C1485_=_C1486( C1485 C1486 ) C1485_=_C1487( C1485 C1487 ) \nC1485_=_C1673( C1485 C1673 ) C1485_=_C2136( C1485 C2136 ) C1485_=_C2526( C1485 C2526 ) C1485_=_C2754( C1485 C2754 ) C1485_=_C2992( C1485 C2992 ) C1485_=_C3729( C1485 C3729 ) \nC1485_=_C3960( C1485 C3960 ) C1485_=_C3961( C1485 C3961 ) C1485_=_C3962( C1485 C3962 ) C1485_=_C3963( C1485 C3963 ) C1485_=_C3964( C1485 C3964 ) C1485_=_C3965( C1485 C3965 ) \nC1485_=_C3966( C1485 C3966 ) C1485_=_C3967( C1485 C3967 ) C1485_=_C3968( C1485 C3968 ) C1485_=_C3969( C1485 C3969 ) C1485_=_C3970( C1485 C3970 ) C1485_=_C3971( C1485 C3971 ) \nC1485_=_C3972( C1485 C3972 ) C1485_=_C3973( C1485 C3973 ) C1486_=_C1487( C1486 C1487 ) C1486_=_C1674( C1486 C1674 ) C1486_=_C2137( C1486 C2137 ) C1486_=_C2527( C1486 C2527 ) \nC1486_=_C2755( C1486 C2755 ) C1486_=_C2993( C1486 C2993 ) C1486_=_C3730( C1486 C3730 ) C1486_=_C3794( C1486 C3794 ) C1486_=_C3960( C1486 C3960 ) C1486_=_C4072( C1486 C4072 ) \nC1486_=_C4073( C1486 C4073 ) C1486_=_C4074( C1486 C4074 ) C1486_=_C4075( C1486 C4075 ) C1486_=_C4076( C1486 C4076 ) C1486_=_C4077( C1486 C4077 ) C1486_=_C4078( C1486 C4078 ) \nC1486_=_C4079( C1486 C4079 ) C1486_=_C4080( C1486 C4080 ) C1486_=_C4081( C1486 C4081 ) C1486_=_C4082( C1486 C4082 ) C1486_=_C4083( C1486 C4083 ) C1487_=_C1675( C1487 C1675 ) \nC1487_=_C2138( C1487 C2138 ) C1487_=_C2528( C1487 C2528 ) C1487_=_C2756( C1487 C2756 ) C1487_=_C2994( C1487 C2994 ) C1487_=_C3731( C1487 C3731 ) C1487_=_C3795( C1487 C3795 ) \nC1487_=_C3961( C1487 C3961 ) C1487_=_C4341( C1487 C4341 ) C1487_=_C4342( C1487 C4342 ) C1487_=_C4343( C1487 C4343 ) C1487_=_C4344( C1487 C4344 ) C1487_=_C4345( C1487 C4345 ) \nC1487_=_C4346( C1487 C4346 ) C1487_=_C4347( C1487 C4347 ) C1487_=_C4348( C1487 C4348 ) C1487_=_C4349( C1487 C4349 ) C1487_=_C4350( C1487 C4350 ) C1487_=_C4351( C1487 C4351 ) \nC1487_=_C4352( C1487 C4352 ) C1672_=_C1673( C1672 C1673 ) C1672_=_C1674( C1672 C1674 ) C1672_=_C1675( C1672 C1675 ) C1672_=_C2135( C1672 C2135 ) C1672_=_C2525( C1672 C2525 ) \nC1672_=_C2753( C1672 C2753 ) C1672_=_C2991( C1672 C2991 ) C1672_=_C3728( C1672 C3728 ) C1672_=_C3794( C1672 C3794 ) C1672_=_C3795( C1672 C3795 ) C1672_=_C3796( C1672 C3796 ) \nC1672_=_C3797( C1672 C3797 ) C1672_=_C3798( C1672 C3798 ) C1672_=_C3799( C1672 C3799 ) C1672_=_C3800( C1672 C3800 ) C1672_=_C3801( C1672 C3801 ) C1672_=_C3802( C1672 C3802 ) \nC1672_=_C3803( C1672 C3803 ) C1672_=_C3804( C1672 C3804 ) C1672_=_C3805( C1672 C3805 ) C1672_=_C3806( C1672 C3806 ) C1672_=_C3807( C1672 C3807 ) C1673_=_C1674( C1673 C1674 ) \nC1673_=_C1675( C1673 C1675 ) C1673_=_C2136( C1673 C2136 ) C1673_=_C2526( C1673 C2526 ) C1673_=_C2754( C1673 C2754 ) C1673_=_C2992( C1673 C2992 ) C1673_=_C3729( C1673 C3729 ) \nC1673_=_C3960( C1673 C3960 ) C1673_=_C3961( C1673 C3961 ) C1673_=_C3962( C1673 C3962 ) C1673_=_C3963( C1673 C3963 ) C1673_=_C3964( C1673 C3964 ) C1673_=_C3965( C1673 C3965 ) \nC1673_=_C3966( C1673 C3966 ) C1673_=_C3967( C1673 C3967 ) C1673_=_C3968( C1673 C3968 ) C1673_=_C3969( C1673 C3969 ) C1673_=_C3970( C1673 C3970 ) C1673_=_C3971( C1673 C3971 ) \nC1673_=_C3972( C1673 C3972 ) C1673_=_C3973( C1673 C3973 ) C1674_=_C1675( C1674 C1675 ) C1674_=_C2137( C1674 C2137 ) C1674_=_C2527( C1674 C2527 ) C1674_=_C2755( C1674 C2755 ) \nC1674_=_C2993( C1674 C2993 ) C1674_=_C3730( C1674 C3730 ) C1674_=_C3794( C1674 C3794 ) C1674_=_C3960( C1674 C3960 ) C1674_=_C4072( C1674 C4072 ) C1674_=_C4073( C1674 C4073 ) \nC1674_=_C4074( C1674 C4074 ) C1674_=_C4075( C1674 C4075 ) C1674_=_C4076( C1674 C4076 ) C1674_=_C4077( C1674 C4077 ) C1674_=_C4078( C1674 C4078 ) C1674_=_C4079( C1674 C4079 ) \nC1674_=_C4080( C1674 C4080 ) C1674_=_C4081( C1674 C4081 ) C1674_=_C4082( C1674 C4082 ) C1674_=_C4083( C1674 C4083 ) C1675_=_C2138( C1675 C2138 ) C1675_=_C2528( C1675 C2528 ) \nC1675_=_C2756( C1675 C2756 ) C1675_=_C2994( C1675 C2994 ) C1675_=_C3731( C1675 C3731 ) C1675_=_C3795( C1675 C3795 ) C1675_=_C3961( C1675 C3961 ) C1675_=_C4341( C1675 C4341 ) \nC1675_=_C4342( C1675 C4342 ) C1675_=_C4343( C1675 C4343 ) C1675_=_C4344( C1675 C4344 ) C1675_=_C4345( C1675 C4345 ) C1675_=_C4346( C1675 C4346 ) C1675_=_C4347( C1675 C4347 ) \nC1675_=_C4348( C1675 C4348 ) C1675_=_C4349( C1675 C4349 ) C1675_=_C4350( C1675 C4350 ) C1675_=_C4351( C1675 C4351 ) C1675_=_C4352( C1675 C4352 ) C2135_=_C2136( C2135 C2136 ) \nC2135_=_C2137( C2135 C2137 ) C2135_=_C2138( C2135 C2138 ) C2135_=_C2525( C2135 C2525 ) C2135_=_C2753( C2135 C2753 ) C2135_=_C2991( C2135 C2991 ) C2135_=_C3728( C2135 C3728 ) \nC2135_=_C3794( C2135 C3794 ) C2135_=_C3795( C2135 C3795 ) C2135_=_C3796( C2135 C3796 ) C2135_=_C3797( C2135 C3797 ) C2135_=_C3798( C2135 C3798 ) C2135_=_C3799( C2135 C3799 ) \nC2135_=_C3800( C2135 C3800 ) C2135_=_C3801( C2135 C3801 ) C2135_=_C3802( C2135 C3802 ) C2135_=_C3803( C2135 C3803 ) C2135_=_C3804( C2135 C3804 ) C2135_=_C3805( C2135 C3805 ) \nC2135_=_C3806( C2135 C3806 ) C2135_=_C3807( C2135 C3807 ) C2136_=_C2137( C2136 C2137 ) C2136_=_C2138( C2136 C2138 ) C2136_=_C2526( C2136 C2526 ) C2136_=_C2754( C2136 C2754 ) \nC2136_=_C2992( C2136 C2992 ) C2136_=_C3729( C2136 C3729 ) C2136_=_C3960( C2136 C3960 ) C2136_=_C3961( C2136 C3961 ) C2136_=_C3962( C2136 C3962 ) C2136_=_C3963( C2136 C3963 ) \nC2136_=_C3964( C2136 C3964 ) C2136_=_C3965( C2136 C3965 ) C2136_=_C3966( C2136 C3966 ) C2136_=_C3967( C2136 C3967 ) C2136_=_C3968( C2136 C3968 ) C2136_=_C3969( C2136 C3969 ) \nC2136_=_C3970( C2136 C3970 ) C2136_=_C3971( C2136 C3971 ) C2136_=_C3972( C2136 C3972 ) C2136_=_C3973( C2136 C3973 ) C2137_=_C2138( C2137 C2138 ) C2137_=_C2527( C2137 C2527 ) \nC2137_=_C2755( C2137 C2755 ) C2137_=_C2993( C2137 C2993 ) C2137_=_C3730( C2137 C3730 ) C2137_=_C3794( C2137 C3794 ) C2137_=_C3960( C2137 C3960 ) C2137_=_C4072( C2137 C4072 ) \nC2137_=_C4073( C2137 C4073 ) C2137_=_C4074( C2137 C4074 ) C2137_=_C4075( C2137 C4075 ) C2137_=_C4076( C2137 C4076 ) C2137_=_C4077( C2137 C4077 ) C2137_=_C4078( C2137 C4078 ) \nC2137_=_C4079( C2137 C4079 ) C2137_=_C4080( C2137 C4080 ) C2137_=_C4081( C2137 C4081 ) C2137_=_C4082( C2137 C4082 ) C2137_=_C4083( C2137 C4083 ) C2138_=_C2528( C2138 C2528 ) \nC2138_=_C2756( C2138 C2756 ) C2138_=_C2994( C2138 C2994 ) C2138_=_C3731( C2138 C3731 ) C2138_=_C3795( C2138 C3795 ) C2138_=_C3961( C2138 C3961 ) C2138_=_C4341( C2138 C4341 ) \nC2138_=_C4342( C2138 C4342 ) C2138_=_C4343( C2138 C4343 ) C2138_=_C4344( C2138 C4344 ) C2138_=_C4345( C2138 C4345 ) C2138_=_C4346( C2138 C4346 ) C2138_=_C4347( C2138 C4347 ) \nC2138_=_C4348( C2138 C4348 ) C2138_=_C4349( C2138 C4349 ) C2138_=_C4350( C2138 C4350 ) C2138_=_C4351( C2138 C4351 ) C2138_=_C4352( C2138 C4352 ) C2525_=_C2526( C2525 C2526 ) \nC2525_=_C2527( C2525 C2527 ) C2525_=_C2528( C2525 C2528 ) C2525_=_C2753( C2525 C2753 ) C2525_=_C2991( C2525 C2991 ) C2525_=_C3728( C2525 C3728 ) C2525_=_C3794( C2525 C3794 ) \nC2525_=_C3795( C2525 C3795 ) C2525_=_C3796( C2525 C3796 ) C2525_=_C3797( C2525 C3797 ) C2525_=_C3798( C2525 C3798 ) C2525_=_C3799( C2525 C3799 ) C2525_=_C3800( C2525 C3800 ) \nC2525_=_C3801( C2525 C3801 ) C2525_=_C3802( C2525 C3802 ) C2525_=_C3803( C2525 C3803 ) C2525_=_C3804( C2525 C3804 ) C2525_=_C3805( C2525 C3805 ) C2525_=_C3806( C2525 C3806 ) \nC2525_=_C3807( C2525 C3807 ) C2526_=_C2527( C2526 C2527 ) C2526_=_C2528( C2526 C2528 ) C2526_=_C2754( C2526 C2754 ) C2526_=_C2992( C2526 C2992 ) C2526_=_C3729( C2526 C3729 ) \nC2526_=_C3960( C2526 C3960 ) C2526_=_C3961( C2526 C3961 ) C2526_=_C3962( C2526 C3962 ) C2526_=_C3963( C2526 C3963 ) C2526_=_C3964( C2526 C3964 ) C2526_=_C3965( C2526 C3965 ) \nC2526_=_C3966( C2526 C3966 ) C2526_=_C3967( C2526 C3967 ) C2526_=_C3968( C2526 C3968 ) C2526_=_C3969( C2526 C3969 ) C2526_=_C3970( C2526 C3970 ) C2526_=_C3971( C2526 C3971 ) \nC2526_=_C3972( C2526 C3972 ) C2526_=_C3973( C2526 C3973 ) C2527_=_C2528( C2527 C2528 ) C2527_=_C2755( C2527 C2755 ) C2527_=_C2993( C2527 C2993 ) C2527_=_C3730( C2527 C3730 ) \nC2527_=_C3794( C2527 C3794 ) C2527_=_C3960( C2527 C3960 ) C2527_=_C4072( C2527 C4072 ) C2527_=_C4073( C2527 C4073 ) C2527_=_C4074( C2527 C4074 ) C2527_=_C4075( C2527 C4075 ) \nC2527_=_C4076( C2527 C4076 ) C2527_=_C4077(</w:t>
      </w:r>
    </w:p>
    <w:p>
      <w:pPr>
        <w:pStyle w:val="PreformattedText"/>
        <w:bidi w:val="0"/>
        <w:spacing w:before="0" w:after="0"/>
        <w:jc w:val="left"/>
        <w:rPr/>
      </w:pPr>
      <w:r>
        <w:rPr/>
        <w:t xml:space="preserve"> </w:t>
      </w:r>
      <w:r>
        <w:rPr/>
        <w:t>C2527 C4077 ) C2527_=_C4078( C2527 C4078 ) C2527_=_C4079( C2527 C4079 ) C2527_=_C4080( C2527 C4080 ) C2527_=_C4081( C2527 C4081 ) \nC2527_=_C4082( C2527 C4082 ) C2527_=_C4083( C2527 C4083 ) C2528_=_C2756( C2528 C2756 ) C2528_=_C2994( C2528 C2994 ) C2528_=_C3731( C2528 C3731 ) C2528_=_C3795( C2528 C3795 ) \nC2528_=_C3961( C2528 C3961 ) C2528_=_C4341( C2528 C4341 ) C2528_=_C4342( C2528 C4342 ) C2528_=_C4343( C2528 C4343 ) C2528_=_C4344( C2528 C4344 ) C2528_=_C4345( C2528 C4345 ) \nC2528_=_C4346( C2528 C4346 ) C2528_=_C4347( C2528 C4347 ) C2528_=_C4348( C2528 C4348 ) C2528_=_C4349( C2528 C4349 ) C2528_=_C4350( C2528 C4350 ) C2528_=_C4351( C2528 C4351 ) \nC2528_=_C4352( C2528 C4352 ) C2753_=_C2754( C2753 C2754 ) C2753_=_C2755( C2753 C2755 ) C2753_=_C2756( C2753 C2756 ) C2753_=_C2991( C2753 C2991 ) C2753_=_C3728( C2753 C3728 ) \nC2753_=_C3794( C2753 C3794 ) C2753_=_C3795( C2753 C3795 ) C2753_=_C3796( C2753 C3796 ) C2753_=_C3797( C2753 C3797 ) C2753_=_C3798( C2753 C3798 ) C2753_=_C3799( C2753 C3799 ) \nC2753_=_C3800( C2753 C3800 ) C2753_=_C3801( C2753 C3801 ) C2753_=_C3802( C2753 C3802 ) C2753_=_C3803( C2753 C3803 ) C2753_=_C3804( C2753 C3804 ) C2753_=_C3805( C2753 C3805 ) \nC2753_=_C3806( C2753 C3806 ) C2753_=_C3807( C2753 C3807 ) C2754_=_C2755( C2754 C2755 ) C2754_=_C2756( C2754 C2756 ) C2754_=_C2992( C2754 C2992 ) C2754_=_C3729( C2754 C3729 ) \nC2754_=_C3960( C2754 C3960 ) C2754_=_C3961( C2754 C3961 ) C2754_=_C3962( C2754 C3962 ) C2754_=_C3963( C2754 C3963 ) C2754_=_C3964( C2754 C3964 ) C2754_=_C3965( C2754 C3965 ) \nC2754_=_C3966( C2754 C3966 ) C2754_=_C3967( C2754 C3967 ) C2754_=_C3968( C2754 C3968 ) C2754_=_C3969( C2754 C3969 ) C2754_=_C3970( C2754 C3970 ) C2754_=_C3971( C2754 C3971 ) \nC2754_=_C3972( C2754 C3972 ) C2754_=_C3973( C2754 C3973 ) C2755_=_C2756( C2755 C2756 ) C2755_=_C2993( C2755 C2993 ) C2755_=_C3730( C2755 C3730 ) C2755_=_C3794( C2755 C3794 ) \nC2755_=_C3960( C2755 C3960 ) C2755_=_C4072( C2755 C4072 ) C2755_=_C4073( C2755 C4073 ) C2755_=_C4074( C2755 C4074 ) C2755_=_C4075( C2755 C4075 ) C2755_=_C4076( C2755 C4076 ) \nC2755_=_C4077( C2755 C4077 ) C2755_=_C4078( C2755 C4078 ) C2755_=_C4079( C2755 C4079 ) C2755_=_C4080( C2755 C4080 ) C2755_=_C4081( C2755 C4081 ) C2755_=_C4082( C2755 C4082 ) \nC2755_=_C4083( C2755 C4083 ) C2756_=_C2994( C2756 C2994 ) C2756_=_C3731( C2756 C3731 ) C2756_=_C3795( C2756 C3795 ) C2756_=_C3961( C2756 C3961 ) C2756_=_C4341( C2756 C4341 ) \nC2756_=_C4342( C2756 C4342 ) C2756_=_C4343( C2756 C4343 ) C2756_=_C4344( C2756 C4344 ) C2756_=_C4345( C2756 C4345 ) C2756_=_C4346( C2756 C4346 ) C2756_=_C4347( C2756 C4347 ) \nC2756_=_C4348( C2756 C4348 ) C2756_=_C4349( C2756 C4349 ) C2756_=_C4350( C2756 C4350 ) C2756_=_C4351( C2756 C4351 ) C2756_=_C4352( C2756 C4352 ) C2991_=_C2992( C2991 C2992 ) \nC2991_=_C2993( C2991 C2993 ) C2991_=_C2994( C2991 C2994 ) C2991_=_C3728( C2991 C3728 ) C2991_=_C3794( C2991 C3794 ) C2991_=_C3795( C2991 C3795 ) C2991_=_C3796( C2991 C3796 ) \nC2991_=_C3797( C2991 C3797 ) C2991_=_C3798( C2991 C3798 ) C2991_=_C3799( C2991 C3799 ) C2991_=_C3800( C2991 C3800 ) C2991_=_C3801( C2991 C3801 ) C2991_=_C3802( C2991 C3802 ) \nC2991_=_C3803( C2991 C3803 ) C2991_=_C3804( C2991 C3804 ) C2991_=_C3805( C2991 C3805 ) C2991_=_C3806( C2991 C3806 ) C2991_=_C3807( C2991 C3807 ) C2992_=_C2993( C2992 C2993 ) \nC2992_=_C2994( C2992 C2994 ) C2992_=_C3729( C2992 C3729 ) C2992_=_C3960( C2992 C3960 ) C2992_=_C3961( C2992 C3961 ) C2992_=_C3962( C2992 C3962 ) C2992_=_C3963( C2992 C3963 ) \nC2992_=_C3964( C2992 C3964 ) C2992_=_C3965( C2992 C3965 ) C2992_=_C3966( C2992 C3966 ) C2992_=_C3967( C2992 C3967 ) C2992_=_C3968( C2992 C3968 ) C2992_=_C3969( C2992 C3969 ) \nC2992_=_C3970( C2992 C3970 ) C2992_=_C3971( C2992 C3971 ) C2992_=_C3972( C2992 C3972 ) C2992_=_C3973( C2992 C3973 ) C2993_=_C2994( C2993 C2994 ) C2993_=_C3730( C2993 C3730 ) \nC2993_=_C3794( C2993 C3794 ) C2993_=_C3960( C2993 C3960 ) C2993_=_C4072( C2993 C4072 ) C2993_=_C4073( C2993 C4073 ) C2993_=_C4074( C2993 C4074 ) C2993_=_C4075( C2993 C4075 ) \nC2993_=_C4076( C2993 C4076 ) C2993_=_C4077( C2993 C4077 ) C2993_=_C4078( C2993 C4078 ) C2993_=_C4079( C2993 C4079 ) C2993_=_C4080( C2993 C4080 ) C2993_=_C4081( C2993 C4081 ) \nC2993_=_C4082( C2993 C4082 ) C2993_=_C4083( C2993 C4083 ) C2994_=_C3731( C2994 C3731 ) C2994_=_C3795( C2994 C3795 ) C2994_=_C3961( C2994 C3961 ) C2994_=_C4341( C2994 C4341 ) \nC2994_=_C4342( C2994 C4342 ) C2994_=_C4343( C2994 C4343 ) C2994_=_C4344( C2994 C4344 ) C2994_=_C4345( C2994 C4345 ) C2994_=_C4346( C2994 C4346 ) C2994_=_C4347( C2994 C4347 ) \nC2994_=_C4348( C2994 C4348 ) C2994_=_C4349( C2994 C4349 ) C2994_=_C4350( C2994 C4350 ) C2994_=_C4351( C2994 C4351 ) C2994_=_C4352( C2994 C4352 ) C3728_=_C3729( C3728 C3729 ) \nC3728_=_C3730( C3728 C3730 ) C3728_=_C3731( C3728 C3731 ) C3728_=_C3794( C3728 C3794 ) C3728_=_C3795( C3728 C3795 ) C3728_=_C3796( C3728 C3796 ) C3728_=_C3797( C3728 C3797 ) \nC3728_=_C3798( C3728 C3798 ) C3728_=_C3799( C3728 C3799 ) C3728_=_C3800( C3728 C3800 ) C3728_=_C3801( C3728 C3801 ) C3728_=_C3802( C3728 C3802 ) C3728_=_C3803( C3728 C3803 ) \nC3728_=_C3804( C3728 C3804 ) C3728_=_C3805( C3728 C3805 ) C3728_=_C3806( C3728 C3806 ) C3728_=_C3807( C3728 C3807 ) C3729_=_C3730( C3729 C3730 ) C3729_=_C3731( C3729 C3731 ) \nC3729_=_C3960( C3729 C3960 ) C3729_=_C3961( C3729 C3961 ) C3729_=_C3962( C3729 C3962 ) C3729_=_C3963( C3729 C3963 ) C3729_=_C3964( C3729 C3964 ) C3729_=_C3965( C3729 C3965 ) \nC3729_=_C3966( C3729 C3966 ) C3729_=_C3967( C3729 C3967 ) C3729_=_C3968( C3729 C3968 ) C3729_=_C3969( C3729 C3969 ) C3729_=_C3970( C3729 C3970 ) C3729_=_C3971( C3729 C3971 ) \nC3729_=_C3972( C3729 C3972 ) C3729_=_C3973( C3729 C3973 ) C3730_=_C3731( C3730 C3731 ) C3730_=_C3794( C3730 C3794 ) C3730_=_C3960( C3730 C3960 ) C3730_=_C4072( C3730 C4072 ) \nC3730_=_C4073( C3730 C4073 ) C3730_=_C4074( C3730 C4074 ) C3730_=_C4075( C3730 C4075 ) C3730_=_C4076( C3730 C4076 ) C3730_=_C4077( C3730 C4077 ) C3730_=_C4078( C3730 C4078 ) \nC3730_=_C4079( C3730 C4079 ) C3730_=_C4080( C3730 C4080 ) C3730_=_C4081( C3730 C4081 ) C3730_=_C4082( C3730 C4082 ) C3730_=_C4083( C3730 C4083 ) C3731_=_C3795( C3731 C3795 ) \nC3731_=_C3961( C3731 C3961 ) C3731_=_C4341( C3731 C4341 ) C3731_=_C4342( C3731 C4342 ) C3731_=_C4343( C3731 C4343 ) C3731_=_C4344( C3731 C4344 ) C3731_=_C4345( C3731 C4345 ) \nC3731_=_C4346( C3731 C4346 ) C3731_=_C4347( C3731 C4347 ) C3731_=_C4348( C3731 C4348 ) C3731_=_C4349( C3731 C4349 ) C3731_=_C4350( C3731 C4350 ) C3731_=_C4351( C3731 C4351 ) \nC3731_=_C4352( C3731 C4352 ) C3794_=_C3795( C3794 C3795 ) C3794_=_C3796( C3794 C3796 ) C3794_=_C3797( C3794 C3797 ) C3794_=_C3798( C3794 C3798 ) C3794_=_C3799( C3794 C3799 ) \nC3794_=_C3800( C3794 C3800 ) C3794_=_C3801( C3794 C3801 ) C3794_=_C3802( C3794 C3802 ) C3794_=_C3803( C3794 C3803 ) C3794_=_C3804( C3794 C3804 ) C3794_=_C3805( C3794 C3805 ) \nC3794_=_C3806( C3794 C3806 ) C3794_=_C3807( C3794 C3807 ) C3794_=_C3960( C3794 C3960 ) C3794_=_C4072( C3794 C4072 ) C3794_=_C4073( C3794 C4073 ) C3794_=_C4074( C3794 C4074 ) \nC3794_=_C4075( C3794 C4075 ) C3794_=_C4076( C3794 C4076 ) C3794_=_C4077( C3794 C4077 ) C3794_=_C4078( C3794 C4078 ) C3794_=_C4079( C3794 C4079 ) C3794_=_C4080( C3794 C4080 ) \nC3794_=_C4081( C3794 C4081 ) C3794_=_C4082( C3794 C4082 ) C3794_=_C4083( C3794 C4083 ) C3795_=_C3796( C3795 C3796 ) C3795_=_C3797( C3795 C3797 ) C3795_=_C3798( C3795 C3798 ) \nC3795_=_C3799( C3795 C3799 ) C3795_=_C3800( C3795 C3800 ) C3795_=_C3801( C3795 C3801 ) C3795_=_C3802( C3795 C3802 ) C3795_=_C3803( C3795 C3803 ) C3795_=_C3804( C3795 C3804 ) \nC3795_=_C3805( C3795 C3805 ) C3795_=_C3806( C3795 C3806 ) C3795_=_C3807( C3795 C3807 ) C3795_=_C3961( C3795 C3961 ) C3795_=_C4341( C3795 C4341 ) C3795_=_C4342( C3795 C4342 ) \nC3795_=_C4343( C3795 C4343 ) C3795_=_C4344( C3795 C4344 ) C3795_=_C4345( C3795 C4345 ) C3795_=_C4346( C3795 C4346 ) C3795_=_C4347( C3795 C4347 ) C3795_=_C4348( C3795 C4348 ) \nC3795_=_C4349( C3795 C4349 ) C3795_=_C4350( C3795 C4350 ) C3795_=_C4351( C3795 C4351 ) C3795_=_C4352( C3795 C4352 ) C3796_=_C3797( C3796 C3797 ) C3796_=_C3798( C3796 C3798 ) \nC3796_=_C3799( C3796 C3799 ) C3796_=_C3800( C3796 C3800 ) C3796_=_C3801( C3796 C3801 ) C3796_=_C3802( C3796 C3802 ) C3796_=_C3803( C3796 C3803 ) C3796_=_C3804( C3796 C3804 ) \nC3796_=_C3805( C3796 C3805 ) C3796_=_C3806( C3796 C3806 ) C3796_=_C3807( C3796 C3807 ) C3796_=_C3962( C3796 C3962 ) C3796_=_C4072( C3796 C4072 ) C3796_=_C4341( C3796 C4341 ) \nC3797_=_C3798( C3797 C3798 ) C3797_=_C3799( C3797 C3799 ) C3797_=_C3800( C3797 C3800 ) C3797_=_C3801( C3797 C3801 ) C3797_=_C3802( C3797 C3802 ) C3797_=_C3803( C3797 C3803 ) \nC3797_=_C3804( C3797 C3804 ) C3797_=_C3805( C3797 C3805 ) C3797_=_C3806( C3797 C3806 ) C3797_=_C3807( C3797 C3807 ) C3797_=_C3963( C3797 C3963 ) C3797_=_C4073( C3797 C4073 ) \nC3797_=_C4342( C3797 C4342 ) C3798_=_C3799( C3798 C3799 ) C3798_=_C3800( C3798 C3800 ) C3798_=_C3801( C3798 C3801 ) C3798_=_C3802( C3798 C3802 ) C3798_=_C3803( C3798 C3803 ) \nC3798_=_C3804( C3798 C3804 ) C3798_=_C3805( C3798 C3805 ) C3798_=_C3806( C3798 C3806 ) C3798_=_C3807( C3798 C3807 ) C3798_=_C3964( C3798 C3964 ) C3798_=_C4074( C3798 C4074 ) \nC3798_=_C4343( C3798 C4343 ) C3799_=_C3800( C3799 C3800 ) C3799_=_C3801( C3799 C3801 ) C3799_=_C3802( C3799 C3802 ) C3799_=_C3803( C3799 C3803 ) C3799_=_C3804( C3799 C3804 ) \nC3799_=_C3805( C3799 C3805 ) C3799_=_C3806( C3799 C3806 ) C3799_=_C3807( C3799 C3807 ) C3799_=_C3965( C3799 C3965 ) C3799_=_C4075( C3799 C4075 ) C3799_=_C4344( C3799 C4344 ) \nC3800_=_C3801( C3800 C3801 ) C3800_=_C3802( C3800 C3802 ) C3800_=_C3803( C3800 C3803 ) C3800_=_C3804( C3800 C3804 ) C3800_=_C3805( C3800 C3805 ) C3800_=_C3806( C3800 C3806 ) \nC3800_=_C3807( C3800 C3807 ) C3800_=_C3966( C3800 C3966 ) C3800_=_C4076( C3800 C4076 ) C3800_=_C4345( C3800 C4345 ) C3801_=_C3802( C3801 C3802 ) C3801_=_C3803( C3801 C3803 ) \nC3801_=_C3804( C3801 C3804 ) C3801_=_C3805( C3801 C3805 ) C3801_=_C3806( C3801 C3806 ) C3801_=_C3807(</w:t>
      </w:r>
    </w:p>
    <w:p>
      <w:pPr>
        <w:pStyle w:val="PreformattedText"/>
        <w:bidi w:val="0"/>
        <w:spacing w:before="0" w:after="0"/>
        <w:jc w:val="left"/>
        <w:rPr/>
      </w:pPr>
      <w:r>
        <w:rPr/>
        <w:t xml:space="preserve"> </w:t>
      </w:r>
      <w:r>
        <w:rPr/>
        <w:t>C3801 C3807 ) C3801_=_C3967( C3801 C3967 ) C3801_=_C4077( C3801 C4077 ) \nC3801_=_C4346( C3801 C4346 ) C3802_=_C3803( C3802 C3803 ) C3802_=_C3804( C3802 C3804 ) C3802_=_C3805( C3802 C3805 ) C3802_=_C3806( C3802 C3806 ) C3802_=_C3807( C3802 C3807 ) \nC3802_=_C3968( C3802 C3968 ) C3802_=_C4078( C3802 C4078 ) C3802_=_C4347( C3802 C4347 ) C3803_=_C3804( C3803 C3804 ) C3803_=_C3805( C3803 C3805 ) C3803_=_C3806( C3803 C3806 ) \nC3803_=_C3807( C3803 C3807 ) C3803_=_C3969( C3803 C3969 ) C3803_=_C4079( C3803 C4079 ) C3803_=_C4348( C3803 C4348 ) C3804_=_C3805( C3804 C3805 ) C3804_=_C3806( C3804 C3806 ) \nC3804_=_C3807( C3804 C3807 ) C3804_=_C3970( C3804 C3970 ) C3804_=_C4080( C3804 C4080 ) C3804_=_C4349( C3804 C4349 ) C3805_=_C3806( C3805 C3806 ) C3805_=_C3807( C3805 C3807 ) \nC3805_=_C3971( C3805 C3971 ) C3805_=_C4081( C3805 C4081 ) C3805_=_C4350( C3805 C4350 ) C3806_=_C3807( C3806 C3807 ) C3806_=_C3972( C3806 C3972 ) C3806_=_C4082( C3806 C4082 ) \nC3806_=_C4351( C3806 C4351 ) C3807_=_C3973( C3807 C3973 ) C3807_=_C4083( C3807 C4083 ) C3807_=_C4352( C3807 C4352 ) C3960_=_C3961( C3960 C3961 ) C3960_=_C3962( C3960 C3962 ) \nC3960_=_C3963( C3960 C3963 ) C3960_=_C3964( C3960 C3964 ) C3960_=_C3965( C3960 C3965 ) C3960_=_C3966( C3960 C3966 ) C3960_=_C3967( C3960 C3967 ) C3960_=_C3968( C3960 C3968 ) \nC3960_=_C3969( C3960 C3969 ) C3960_=_C3970( C3960 C3970 ) C3960_=_C3971( C3960 C3971 ) C3960_=_C3972( C3960 C3972 ) C3960_=_C3973( C3960 C3973 ) C3960_=_C4072( C3960 C4072 ) \nC3960_=_C4073( C3960 C4073 ) C3960_=_C4074( C3960 C4074 ) C3960_=_C4075( C3960 C4075 ) C3960_=_C4076( C3960 C4076 ) C3960_=_C4077( C3960 C4077 ) C3960_=_C4078( C3960 C4078 ) \nC3960_=_C4079( C3960 C4079 ) C3960_=_C4080( C3960 C4080 ) C3960_=_C4081( C3960 C4081 ) C3960_=_C4082( C3960 C4082 ) C3960_=_C4083( C3960 C4083 ) C3961_=_C3962( C3961 C3962 ) \nC3961_=_C3963( C3961 C3963 ) C3961_=_C3964( C3961 C3964 ) C3961_=_C3965( C3961 C3965 ) C3961_=_C3966( C3961 C3966 ) C3961_=_C3967( C3961 C3967 ) C3961_=_C3968( C3961 C3968 ) \nC3961_=_C3969( C3961 C3969 ) C3961_=_C3970( C3961 C3970 ) C3961_=_C3971( C3961 C3971 ) C3961_=_C3972( C3961 C3972 ) C3961_=_C3973( C3961 C3973 ) C3961_=_C4341( C3961 C4341 ) \nC3961_=_C4342( C3961 C4342 ) C3961_=_C4343( C3961 C4343 ) C3961_=_C4344( C3961 C4344 ) C3961_=_C4345( C3961 C4345 ) C3961_=_C4346( C3961 C4346 ) C3961_=_C4347( C3961 C4347 ) \nC3961_=_C4348( C3961 C4348 ) C3961_=_C4349( C3961 C4349 ) C3961_=_C4350( C3961 C4350 ) C3961_=_C4351( C3961 C4351 ) C3961_=_C4352( C3961 C4352 ) C3962_=_C3963( C3962 C3963 ) \nC3962_=_C3964( C3962 C3964 ) C3962_=_C3965( C3962 C3965 ) C3962_=_C3966( C3962 C3966 ) C3962_=_C3967( C3962 C3967 ) C3962_=_C3968( C3962 C3968 ) C3962_=_C3969( C3962 C3969 ) \nC3962_=_C3970( C3962 C3970 ) C3962_=_C3971( C3962 C3971 ) C3962_=_C3972( C3962 C3972 ) C3962_=_C3973( C3962 C3973 ) C3962_=_C4072( C3962 C4072 ) C3962_=_C4341( C3962 C4341 ) \nC3963_=_C3964( C3963 C3964 ) C3963_=_C3965( C3963 C3965 ) C3963_=_C3966( C3963 C3966 ) C3963_=_C3967( C3963 C3967 ) C3963_=_C3968( C3963 C3968 ) C3963_=_C3969( C3963 C3969 ) \nC3963_=_C3970( C3963 C3970 ) C3963_=_C3971( C3963 C3971 ) C3963_=_C3972( C3963 C3972 ) C3963_=_C3973( C3963 C3973 ) C3963_=_C4073( C3963 C4073 ) C3963_=_C4342( C3963 C4342 ) \nC3964_=_C3965( C3964 C3965 ) C3964_=_C3966( C3964 C3966 ) C3964_=_C3967( C3964 C3967 ) C3964_=_C3968( C3964 C3968 ) C3964_=_C3969( C3964 C3969 ) C3964_=_C3970( C3964 C3970 ) \nC3964_=_C3971( C3964 C3971 ) C3964_=_C3972( C3964 C3972 ) C3964_=_C3973( C3964 C3973 ) C3964_=_C4074( C3964 C4074 ) C3964_=_C4343( C3964 C4343 ) C3965_=_C3966( C3965 C3966 ) \nC3965_=_C3967( C3965 C3967 ) C3965_=_C3968( C3965 C3968 ) C3965_=_C3969( C3965 C3969 ) C3965_=_C3970( C3965 C3970 ) C3965_=_C3971( C3965 C3971 ) C3965_=_C3972( C3965 C3972 ) \nC3965_=_C3973( C3965 C3973 ) C3965_=_C4075( C3965 C4075 ) C3965_=_C4344( C3965 C4344 ) C3966_=_C3967( C3966 C3967 ) C3966_=_C3968( C3966 C3968 ) C3966_=_C3969( C3966 C3969 ) \nC3966_=_C3970( C3966 C3970 ) C3966_=_C3971( C3966 C3971 ) C3966_=_C3972( C3966 C3972 ) C3966_=_C3973( C3966 C3973 ) C3966_=_C4076( C3966 C4076 ) C3966_=_C4345( C3966 C4345 ) \nC3967_=_C3968( C3967 C3968 ) C3967_=_C3969( C3967 C3969 ) C3967_=_C3970( C3967 C3970 ) C3967_=_C3971( C3967 C3971 ) C3967_=_C3972( C3967 C3972 ) C3967_=_C3973( C3967 C3973 ) \nC3967_=_C4077( C3967 C4077 ) C3967_=_C4346( C3967 C4346 ) C3968_=_C3969( C3968 C3969 ) C3968_=_C3970( C3968 C3970 ) C3968_=_C3971( C3968 C3971 ) C3968_=_C3972( C3968 C3972 ) \nC3968_=_C3973( C3968 C3973 ) C3968_=_C4078( C3968 C4078 ) C3968_=_C4347( C3968 C4347 ) C3969_=_C3970( C3969 C3970 ) C3969_=_C3971( C3969 C3971 ) C3969_=_C3972( C3969 C3972 ) \nC3969_=_C3973( C3969 C3973 ) C3969_=_C4079( C3969 C4079 ) C3969_=_C4348( C3969 C4348 ) C3970_=_C3971( C3970 C3971 ) C3970_=_C3972( C3970 C3972 ) C3970_=_C3973( C3970 C3973 ) \nC3970_=_C4080( C3970 C4080 ) C3970_=_C4349( C3970 C4349 ) C3971_=_C3972( C3971 C3972 ) C3971_=_C3973( C3971 C3973 ) C3971_=_C4081( C3971 C4081 ) C3971_=_C4350( C3971 C4350 ) \nC3972_=_C3973( C3972 C3973 ) C3972_=_C4082( C3972 C4082 ) C3972_=_C4351( C3972 C4351 ) C3973_=_C4083( C3973 C4083 ) C3973_=_C4352( C3973 C4352 ) C4072_=_C4073( C4072 C4073 ) \nC4072_=_C4074( C4072 C4074 ) C4072_=_C4075( C4072 C4075 ) C4072_=_C4076( C4072 C4076 ) C4072_=_C4077( C4072 C4077 ) C4072_=_C4078( C4072 C4078 ) C4072_=_C4079( C4072 C4079 ) \nC4072_=_C4080( C4072 C4080 ) C4072_=_C4081( C4072 C4081 ) C4072_=_C4082( C4072 C4082 ) C4072_=_C4083( C4072 C4083 ) C4072_=_C4341( C4072 C4341 ) C4073_=_C4074( C4073 C4074 ) \nC4073_=_C4075( C4073 C4075 ) C4073_=_C4076( C4073 C4076 ) C4073_=_C4077( C4073 C4077 ) C4073_=_C4078( C4073 C4078 ) C4073_=_C4079( C4073 C4079 ) C4073_=_C4080( C4073 C4080 ) \nC4073_=_C4081( C4073 C4081 ) C4073_=_C4082( C4073 C4082 ) C4073_=_C4083( C4073 C4083 ) C4073_=_C4342( C4073 C4342 ) C4074_=_C4075( C4074 C4075 ) C4074_=_C4076( C4074 C4076 ) \nC4074_=_C4077( C4074 C4077 ) C4074_=_C4078( C4074 C4078 ) C4074_=_C4079( C4074 C4079 ) C4074_=_C4080( C4074 C4080 ) C4074_=_C4081( C4074 C4081 ) C4074_=_C4082( C4074 C4082 ) \nC4074_=_C4083( C4074 C4083 ) C4074_=_C4343( C4074 C4343 ) C4075_=_C4076( C4075 C4076 ) C4075_=_C4077( C4075 C4077 ) C4075_=_C4078( C4075 C4078 ) C4075_=_C4079( C4075 C4079 ) \nC4075_=_C4080( C4075 C4080 ) C4075_=_C4081( C4075 C4081 ) C4075_=_C4082( C4075 C4082 ) C4075_=_C4083( C4075 C4083 ) C4075_=_C4344( C4075 C4344 ) C4076_=_C4077( C4076 C4077 ) \nC4076_=_C4078( C4076 C4078 ) C4076_=_C4079( C4076 C4079 ) C4076_=_C4080( C4076 C4080 ) C4076_=_C4081( C4076 C4081 ) C4076_=_C4082( C4076 C4082 ) C4076_=_C4083( C4076 C4083 ) \nC4076_=_C4345( C4076 C4345 ) C4077_=_C4078( C4077 C4078 ) C4077_=_C4079( C4077 C4079 ) C4077_=_C4080( C4077 C4080 ) C4077_=_C4081( C4077 C4081 ) C4077_=_C4082( C4077 C4082 ) \nC4077_=_C4083( C4077 C4083 ) C4077_=_C4346( C4077 C4346 ) C4078_=_C4079( C4078 C4079 ) C4078_=_C4080( C4078 C4080 ) C4078_=_C4081( C4078 C4081 ) C4078_=_C4082( C4078 C4082 ) \nC4078_=_C4083( C4078 C4083 ) C4078_=_C4347( C4078 C4347 ) C4079_=_C4080( C4079 C4080 ) C4079_=_C4081( C4079 C4081 ) C4079_=_C4082( C4079 C4082 ) C4079_=_C4083( C4079 C4083 ) \nC4079_=_C4348( C4079 C4348 ) C4080_=_C4081( C4080 C4081 ) C4080_=_C4082( C4080 C4082 ) C4080_=_C4083( C4080 C4083 ) C4080_=_C4349( C4080 C4349 ) C4081_=_C4082( C4081 C4082 ) \nC4081_=_C4083( C4081 C4083 ) C4081_=_C4350( C4081 C4350 ) C4082_=_C4083( C4082 C4083 ) C4082_=_C4351( C4082 C4351 ) C4083_=_C4352( C4083 C4352 ) C4341_=_C4342( C4341 C4342 ) \nC4341_=_C4343( C4341 C4343 ) C4341_=_C4344( C4341 C4344 ) C4341_=_C4345( C4341 C4345 ) C4341_=_C4346( C4341 C4346 ) C4341_=_C4347( C4341 C4347 ) C4341_=_C4348( C4341 C4348 ) \nC4341_=_C4349( C4341 C4349 ) C4341_=_C4350( C4341 C4350 ) C4341_=_C4351( C4341 C4351 ) C4341_=_C4352( C4341 C4352 ) C4342_=_C4343( C4342 C4343 ) C4342_=_C4344( C4342 C4344 ) \nC4342_=_C4345( C4342 C4345 ) C4342_=_C4346( C4342 C4346 ) C4342_=_C4347( C4342 C4347 ) C4342_=_C4348( C4342 C4348 ) C4342_=_C4349( C4342 C4349 ) C4342_=_C4350( C4342 C4350 ) \nC4342_=_C4351( C4342 C4351 ) C4342_=_C4352( C4342 C4352 ) C4343_=_C4344( C4343 C4344 ) C4343_=_C4345( C4343 C4345 ) C4343_=_C4346( C4343 C4346 ) C4343_=_C4347( C4343 C4347 ) \nC4343_=_C4348( C4343 C4348 ) C4343_=_C4349( C4343 C4349 ) C4343_=_C4350( C4343 C4350 ) C4343_=_C4351( C4343 C4351 ) C4343_=_C4352( C4343 C4352 ) C4344_=_C4345( C4344 C4345 ) \nC4344_=_C4346( C4344 C4346 ) C4344_=_C4347( C4344 C4347 ) C4344_=_C4348( C4344 C4348 ) C4344_=_C4349( C4344 C4349 ) C4344_=_C4350( C4344 C4350 ) C4344_=_C4351( C4344 C4351 ) \nC4344_=_C4352( C4344 C4352 ) C4345_=_C4346( C4345 C4346 ) C4345_=_C4347( C4345 C4347 ) C4345_=_C4348( C4345 C4348 ) C4345_=_C4349( C4345 C4349 ) C4345_=_C4350( C4345 C4350 ) \nC4345_=_C4351( C4345 C4351 ) C4345_=_C4352( C4345 C4352 ) C4346_=_C4347( C4346 C4347 ) C4346_=_C4348( C4346 C4348 ) C4346_=_C4349( C4346 C4349 ) C4346_=_C4350( C4346 C4350 ) \nC4346_=_C4351( C4346 C4351 ) C4346_=_C4352( C4346 C4352 ) C4347_=_C4348( C4347 C4348 ) C4347_=_C4349( C4347 C4349 ) C4347_=_C4350( C4347 C4350 ) C4347_=_C4351( C4347 C4351 ) \nC4347_=_C4352( C4347 C4352 ) C4348_=_C4349( C4348 C4349 ) C4348_=_C4350( C4348 C4350 ) C4348_=_C4351( C4348 C4351 ) C4348_=_C4352( C4348 C4352 ) C4349_=_C4350( C4349 C4350 ) \nC4349_=_C4351( C4349 C4351 ) C4349_=_C4352( C4349 C4352 ) C4350_=_C4351( C4350 C4351 ) C4350_=_C4352( C4350 C4352 ) C4351_=_C4352( C4351 C4352 ) "];266-&gt;343[label="84: C56 C57 C58 C59 C709 \nC710 C711 C712 C1484 C1485 C1486 \nC1487 C1672 C1673 C1674 C1675 C2135 \nC2136 C2137 C2138 C2525 C2526 C2527 \nC2528 C2753 C2754 C2755 C2756 C2991 \nC2992 C2993 C2994 C3728 C3729 C3730 \nC3731 C3796 C3797 C3798 C3799 C3800 \nC3801 C3802 C3803 C3804 C3805 C3806 \nC3807 C3962 C3963 C3964 C3965 C3966 \nC3967 C3968 C3969 C3970 C3971 C3972 \nC3973 C4072 C4073 C4074 C4075 C4076 \nC4077 C4078 C4079 C4080 C4081 C4082 \nC4083 C4341 C4342 C4343 C4344 C4345 \nC4346 C4347 C4348 C4349 C4350</w:t>
      </w:r>
    </w:p>
    <w:p>
      <w:pPr>
        <w:pStyle w:val="PreformattedText"/>
        <w:bidi w:val="0"/>
        <w:spacing w:before="0" w:after="0"/>
        <w:jc w:val="left"/>
        <w:rPr/>
      </w:pPr>
      <w:r>
        <w:rPr/>
        <w:t xml:space="preserve"> </w:t>
      </w:r>
      <w:r>
        <w:rPr/>
        <w:t>C4351 \nC4352 \n966: C56_=_C57 ,C56_=_C58 ,C56_=_C59 ,C56_=_C709 ,C56_=_C1484 ,\nC56_=_C1672 ,C56_=_C2135 ,C56_=_C2525 ,C56_=_C2753 ,C56_=_C2991 ,C56_=_C3728 ,\nC56_=_C3796 ,C56_=_C3797 ,C56_=_C3798 ,C56_=_C3799 ,C56_=_C3800 ,C56_=_C3801 ,\nC56_=_C3802 ,C56_=_C3803 ,C56_=_C3804 ,C56_=_C3805 ,C56_=_C3806 ,C56_=_C3807 ,\nC57_=_C58 ,C57_=_C59 ,C57_=_C710 ,C57_=_C1485 ,C57_=_C1673 ,C57_=_C2136 ,\nC57_=_C2526 ,C57_=_C2754 ,C57_=_C2992 ,C57_=_C3729 ,C57_=_C3962 ,C57_=_C3963 ,\nC57_=_C3964 ,C57_=_C3965 ,C57_=_C3966 ,C57_=_C3967 ,C57_=_C3968 ,C57_=_C3969 ,\nC57_=_C3970 ,C57_=_C3971 ,C57_=_C3972 ,C57_=_C3973 ,C58_=_C59 ,C58_=_C711 ,\nC58_=_C1486 ,C58_=_C1674 ,C58_=_C2137 ,C58_=_C2527 ,C58_=_C2755 ,C58_=_C2993 ,\nC58_=_C3730 ,C58_=_C4072 ,C58_=_C4073 ,C58_=_C4074 ,C58_=_C4075 ,C58_=_C4076 ,\nC58_=_C4077 ,C58_=_C4078 ,C58_=_C4079 ,C58_=_C4080 ,C58_=_C4081 ,C58_=_C4082 ,\nC58_=_C4083 ,C59_=_C712 ,C59_=_C1487 ,C59_=_C1675 ,C59_=_C2138 ,C59_=_C2528 ,\nC59_=_C2756 ,C59_=_C2994 ,C59_=_C3731 ,C59_=_C4341 ,C59_=_C4342 ,C59_=_C4343 ,\nC59_=_C4344 ,C59_=_C4345 ,C59_=_C4346 ,C59_=_C4347 ,C59_=_C4348 ,C59_=_C4349 ,\nC59_=_C4350 ,C59_=_C4351 ,C59_=_C4352 ,C709_=_C710 ,C709_=_C711 ,C709_=_C712 ,\nC709_=_C1484 ,C709_=_C1672 ,C709_=_C2135 ,C709_=_C2525 ,C709_=_C2753 ,C709_=_C2991 ,\nC709_=_C3728 ,C709_=_C3796 ,C709_=_C3797 ,C709_=_C3798 ,C709_=_C3799 ,C709_=_C3800 ,\nC709_=_C3801 ,C709_=_C3802 ,C709_=_C3803 ,C709_=_C3804 ,C709_=_C3805 ,C709_=_C3806 ,\nC709_=_C3807 ,C710_=_C711 ,C710_=_C712 ,C710_=_C1485 ,C710_=_C1673 ,C710_=_C2136 ,\nC710_=_C2526 ,C710_=_C2754 ,C710_=_C2992 ,C710_=_C3729 ,C710_=_C3962 ,C710_=_C3963 ,\nC710_=_C3964 ,C710_=_C3965 ,C710_=_C3966 ,C710_=_C3967 ,C710_=_C3968 ,C710_=_C3969 ,\nC710_=_C3970 ,C710_=_C3971 ,C710_=_C3972 ,C710_=_C3973 ,C711_=_C712 ,C711_=_C1486 ,\nC711_=_C1674 ,C711_=_C2137 ,C711_=_C2527 ,C711_=_C2755 ,C711_=_C2993 ,C711_=_C3730 ,\nC711_=_C4072 ,C711_=_C4073 ,C711_=_C4074 ,C711_=_C4075 ,C711_=_C4076 ,C711_=_C4077 ,\nC711_=_C4078 ,C711_=_C4079 ,C711_=_C4080 ,C711_=_C4081 ,C711_=_C4082 ,C711_=_C4083 ,\nC712_=_C1487 ,C712_=_C1675 ,C712_=_C2138 ,C712_=_C2528 ,C712_=_C2756 ,C712_=_C2994 ,\nC712_=_C3731 ,C712_=_C4341 ,C712_=_C4342 ,C712_=_C4343 ,C712_=_C4344 ,C712_=_C4345 ,\nC712_=_C4346 ,C712_=_C4347 ,C712_=_C4348 ,C712_=_C4349 ,C712_=_C4350 ,C712_=_C4351 ,\nC712_=_C4352 ,C1484_=_C1485 ,C1484_=_C1486 ,C1484_=_C1487 ,C1484_=_C1672 ,C1484_=_C2135 ,\nC1484_=_C2525 ,C1484_=_C2753 ,C1484_=_C2991 ,C1484_=_C3728 ,C1484_=_C3796 ,C1484_=_C3797 ,\nC1484_=_C3798 ,C1484_=_C3799 ,C1484_=_C3800 ,C1484_=_C3801 ,C1484_=_C3802 ,C1484_=_C3803 ,\nC1484_=_C3804 ,C1484_=_C3805 ,C1484_=_C3806 ,C1484_=_C3807 ,C1485_=_C1486 ,C1485_=_C1487 ,\nC1485_=_C1673 ,C1485_=_C2136 ,C1485_=_C2526 ,C1485_=_C2754 ,C1485_=_C2992 ,C1485_=_C3729 ,\nC1485_=_C3962 ,C1485_=_C3963 ,C1485_=_C3964 ,C1485_=_C3965 ,C1485_=_C3966 ,C1485_=_C3967 ,\nC1485_=_C3968 ,C1485_=_C3969 ,C1485_=_C3970 ,C1485_=_C3971 ,C1485_=_C3972 ,C1485_=_C3973 ,\nC1486_=_C1487 ,C1486_=_C1674 ,C1486_=_C2137 ,C1486_=_C2527 ,C1486_=_C2755 ,C1486_=_C2993 ,\nC1486_=_C3730 ,C1486_=_C4072 ,C1486_=_C4073 ,C1486_=_C4074 ,C1486_=_C4075 ,C1486_=_C4076 ,\nC1486_=_C4077 ,C1486_=_C4078 ,C1486_=_C4079 ,C1486_=_C4080 ,C1486_=_C4081 ,C1486_=_C4082 ,\nC1486_=_C4083 ,C1487_=_C1675 ,C1487_=_C2138 ,C1487_=_C2528 ,C1487_=_C2756 ,C1487_=_C2994 ,\nC1487_=_C3731 ,C1487_=_C4341 ,C1487_=_C4342 ,C1487_=_C4343 ,C1487_=_C4344 ,C1487_=_C4345 ,\nC1487_=_C4346 ,C1487_=_C4347 ,C1487_=_C4348 ,C1487_=_C4349 ,C1487_=_C4350 ,C1487_=_C4351 ,\nC1487_=_C4352 ,C1672_=_C1673 ,C1672_=_C1674 ,C1672_=_C1675 ,C1672_=_C2135 ,C1672_=_C2525 ,\nC1672_=_C2753 ,C1672_=_C2991 ,C1672_=_C3728 ,C1672_=_C3796 ,C1672_=_C3797 ,C1672_=_C3798 ,\nC1672_=_C3799 ,C1672_=_C3800 ,C1672_=_C3801 ,C1672_=_C3802 ,C1672_=_C3803 ,C1672_=_C3804 ,\nC1672_=_C3805 ,C1672_=_C3806 ,C1672_=_C3807 ,C1673_=_C1674 ,C1673_=_C1675 ,C1673_=_C2136 ,\nC1673_=_C2526 ,C1673_=_C2754 ,C1673_=_C2992 ,C1673_=_C3729 ,C1673_=_C3962 ,C1673_=_C3963 ,\nC1673_=_C3964 ,C1673_=_C3965 ,C1673_=_C3966 ,C1673_=_C3967 ,C1673_=_C3968 ,C1673_=_C3969 ,\nC1673_=_C3970 ,C1673_=_C3971 ,C1673_=_C3972 ,C1673_=_C3973 ,C1674_=_C1675 ,C1674_=_C2137 ,\nC1674_=_C2527 ,C1674_=_C2755 ,C1674_=_C2993 ,C1674_=_C3730 ,C1674_=_C4072 ,C1674_=_C4073 ,\nC1674_=_C4074 ,C1674_=_C4075 ,C1674_=_C4076 ,C1674_=_C4077 ,C1674_=_C4078 ,C1674_=_C4079 ,\nC1674_=_C4080 ,C1674_=_C4081 ,C1674_=_C4082 ,C1674_=_C4083 ,C1675_=_C2138 ,C1675_=_C2528 ,\nC1675_=_C2756 ,C1675_=_C2994 ,C1675_=_C3731 ,C1675_=_C4341 ,C1675_=_C4342 ,C1675_=_C4343 ,\nC1675_=_C4344 ,C1675_=_C4345 ,C1675_=_C4346 ,C1675_=_C4347 ,C1675_=_C4348 ,C1675_=_C4349 ,\nC1675_=_C4350 ,C1675_=_C4351 ,C1675_=_C4352 ,C2135_=_C2136 ,C2135_=_C2137 ,C2135_=_C2138 ,\nC2135_=_C2525 ,C2135_=_C2753 ,C2135_=_C2991 ,C2135_=_C3728 ,C2135_=_C3796 ,C2135_=_C3797 ,\nC2135_=_C3798 ,C2135_=_C3799 ,C2135_=_C3800 ,C2135_=_C3801 ,C2135_=_C3802 ,C2135_=_C3803 ,\nC2135_=_C3804 ,C2135_=_C3805 ,C2135_=_C3806 ,C2135_=_C3807 ,C2136_=_C2137 ,C2136_=_C2138 ,\nC2136_=_C2526 ,C2136_=_C2754 ,C2136_=_C2992 ,C2136_=_C3729 ,C2136_=_C3962 ,C2136_=_C3963 ,\nC2136_=_C3964 ,C2136_=_C3965 ,C2136_=_C3966 ,C2136_=_C3967 ,C2136_=_C3968 ,C2136_=_C3969 ,\nC2136_=_C3970 ,C2136_=_C3971 ,C2136_=_C3972 ,C2136_=_C3973 ,C2137_=_C2138 ,C2137_=_C2527 ,\nC2137_=_C2755 ,C2137_=_C2993 ,C2137_=_C3730 ,C2137_=_C4072 ,C2137_=_C4073 ,C2137_=_C4074 ,\nC2137_=_C4075 ,C2137_=_C4076 ,C2137_=_C4077 ,C2137_=_C4078 ,C2137_=_C4079 ,C2137_=_C4080 ,\nC2137_=_C4081 ,C2137_=_C4082 ,C2137_=_C4083 ,C2138_=_C2528 ,C2138_=_C2756 ,C2138_=_C2994 ,\nC2138_=_C3731 ,C2138_=_C4341 ,C2138_=_C4342 ,C2138_=_C4343 ,C2138_=_C4344 ,C2138_=_C4345 ,\nC2138_=_C4346 ,C2138_=_C4347 ,C2138_=_C4348 ,C2138_=_C4349 ,C2138_=_C4350 ,C2138_=_C4351 ,\nC2138_=_C4352 ,C2525_=_C2526 ,C2525_=_C2527 ,C2525_=_C2528 ,C2525_=_C2753 ,C2525_=_C2991 ,\nC2525_=_C3728 ,C2525_=_C3796 ,C2525_=_C3797 ,C2525_=_C3798 ,C2525_=_C3799 ,C2525_=_C3800 ,\nC2525_=_C3801 ,C2525_=_C3802 ,C2525_=_C3803 ,C2525_=_C3804 ,C2525_=_C3805 ,C2525_=_C3806 ,\nC2525_=_C3807 ,C2526_=_C2527 ,C2526_=_C2528 ,C2526_=_C2754 ,C2526_=_C2992 ,C2526_=_C3729 ,\nC2526_=_C3962 ,C2526_=_C3963 ,C2526_=_C3964 ,C2526_=_C3965 ,C2526_=_C3966 ,C2526_=_C3967 ,\nC2526_=_C3968 ,C2526_=_C3969 ,C2526_=_C3970 ,C2526_=_C3971 ,C2526_=_C3972 ,C2526_=_C3973 ,\nC2527_=_C2528 ,C2527_=_C2755 ,C2527_=_C2993 ,C2527_=_C3730 ,C2527_=_C4072 ,C2527_=_C4073 ,\nC2527_=_C4074 ,C2527_=_C4075 ,C2527_=_C4076 ,C2527_=_C4077 ,C2527_=_C4078 ,C2527_=_C4079 ,\nC2527_=_C4080 ,C2527_=_C4081 ,C2527_=_C4082 ,C2527_=_C4083 ,C2528_=_C2756 ,C2528_=_C2994 ,\nC2528_=_C3731 ,C2528_=_C4341 ,C2528_=_C4342 ,C2528_=_C4343 ,C2528_=_C4344 ,C2528_=_C4345 ,\nC2528_=_C4346 ,C2528_=_C4347 ,C2528_=_C4348 ,C2528_=_C4349 ,C2528_=_C4350 ,C2528_=_C4351 ,\nC2528_=_C4352 ,C2753_=_C2754 ,C2753_=_C2755 ,C2753_=_C2756 ,C2753_=_C2991 ,C2753_=_C3728 ,\nC2753_=_C3796 ,C2753_=_C3797 ,C2753_=_C3798 ,C2753_=_C3799 ,C2753_=_C3800 ,C2753_=_C3801 ,\nC2753_=_C3802 ,C2753_=_C3803 ,C2753_=_C3804 ,C2753_=_C3805 ,C2753_=_C3806 ,C2753_=_C3807 ,\nC2754_=_C2755 ,C2754_=_C2756 ,C2754_=_C2992 ,C2754_=_C3729 ,C2754_=_C3962 ,C2754_=_C3963 ,\nC2754_=_C3964 ,C2754_=_C3965 ,C2754_=_C3966 ,C2754_=_C3967 ,C2754_=_C3968 ,C2754_=_C3969 ,\nC2754_=_C3970 ,C2754_=_C3971 ,C2754_=_C3972 ,C2754_=_C3973 ,C2755_=_C2756 ,C2755_=_C2993 ,\nC2755_=_C3730 ,C2755_=_C4072 ,C2755_=_C4073 ,C2755_=_C4074 ,C2755_=_C4075 ,C2755_=_C4076 ,\nC2755_=_C4077 ,C2755_=_C4078 ,C2755_=_C4079 ,C2755_=_C4080 ,C2755_=_C4081 ,C2755_=_C4082 ,\nC2755_=_C4083 ,C2756_=_C2994 ,C2756_=_C3731 ,C2756_=_C4341 ,C2756_=_C4342 ,C2756_=_C4343 ,\nC2756_=_C4344 ,C2756_=_C4345 ,C2756_=_C4346 ,C2756_=_C4347 ,C2756_=_C4348 ,C2756_=_C4349 ,\nC2756_=_C4350 ,C2756_=_C4351 ,C2756_=_C4352 ,C2991_=_C2992 ,C2991_=_C2993 ,C2991_=_C2994 ,\nC2991_=_C3728 ,C2991_=_C3796 ,C2991_=_C3797 ,C2991_=_C3798 ,C2991_=_C3799 ,C2991_=_C3800 ,\nC2991_=_C3801 ,C2991_=_C3802 ,C2991_=_C3803 ,C2991_=_C3804 ,C2991_=_C3805 ,C2991_=_C3806 ,\nC2991_=_C3807 ,C2992_=_C2993 ,C2992_=_C2994 ,C2992_=_C3729 ,C2992_=_C3962 ,C2992_=_C3963 ,\nC2992_=_C3964 ,C2992_=_C3965 ,C2992_=_C3966 ,C2992_=_C3967 ,C2992_=_C3968 ,C2992_=_C3969 ,\nC2992_=_C3970 ,C2992_=_C3971 ,C2992_=_C3972 ,C2992_=_C3973 ,C2993_=_C2994 ,C2993_=_C3730 ,\nC2993_=_C4072 ,C2993_=_C4073 ,C2993_=_C4074 ,C2993_=_C4075 ,C2993_=_C4076 ,C2993_=_C4077 ,\nC2993_=_C4078 ,C2993_=_C4079 ,C2993_=_C4080 ,C2993_=_C4081 ,C2993_=_C4082 ,C2993_=_C4083 ,\nC2994_=_C3731 ,C2994_=_C4341 ,C2994_=_C4342 ,C2994_=_C4343 ,C2994_=_C4344 ,C2994_=_C4345 ,\nC2994_=_C4346 ,C2994_=_C4347 ,C2994_=_C4348 ,C2994_=_C4349 ,C2994_=_C4350 ,C2994_=_C4351 ,\nC2994_=_C4352 ,C3728_=_C3729 ,C3728_=_C3730 ,C3728_=_C3731 ,C3728_=_C3796 ,C3728_=_C3797 ,\nC3728_=_C3798 ,C3728_=_C3799 ,C3728_=_C3800 ,C3728_=_C3801 ,C3728_=_C3802 ,C3728_=_C3803 ,\nC3728_=_C3804 ,C3728_=_C3805 ,C3728_=_C3806 ,C3728_=_C3807 ,C3729_=_C3730 ,C3729_=_C3731 ,\nC3729_=_C3962 ,C3729_=_C3963 ,C3729_=_C3964 ,C3729_=_C3965 ,C3729_=_C3966 ,C3729_=_C3967 ,\nC3729_=_C3968 ,C3729_=_C3969 ,C3729_=_C3970 ,C3729_=_C3971 ,C3729_=_C3972 ,C3729_=_C3973 ,\nC3730_=_C3731 ,C3730_=_C4072 ,C3730_=_C4073 ,C3730_=_C4074 ,C3730_=_C4075 ,C3730_=_C4076 ,\nC3730_=_C4077 ,C3730_=_C4078 ,C3730_=_C4079 ,C3730_=_C4080 ,C3730_=_C4081 ,C3730_=_C4082 ,\nC3730_=_C4083 ,C3731_=_C4341 ,C3731_=_C4342 ,C3731_=_C4343 ,C3731_=_C4344 ,C3731_=_C4345 ,\nC3731_=_C4346 ,C3731_=_C4347 ,C3731_=_C4348 ,C3731_=_C4349 ,C3731_=_C4350 ,C3731_=_C4351 ,\nC3731_=_C4352 ,C3796_=_C3797 ,C3796_=_C3798 ,C3796_=_C3799 ,C3796_=_C3800 ,C3796_=_C3801 ,\nC3796_=_C3802 ,C3796_=_C3803 ,C3796_=_C3804 ,C3796_=_C3805 ,C3796_=_C3806 ,C3796_=_C3807 ,\nC3796_=_C3962 ,C3796_=_C4072 ,C3796_=_C4341 ,C3797_=_C3798 ,C3797_=_C3799 ,C3797_=_C3800 ,\nC3797_=_C3801 ,C3797_=_C3802 ,C3797_=_C3803 ,C3797_=_C3804 ,C3797_=_C3805 ,C3797_=_C3806 ,\nC3797_=_C3807 ,C3797_=_C3963 ,C3797_=_C4073 ,C3797_=_C4342 ,C3798_=_C3799 ,C3798_=_C3800 ,\nC3798_=_C3801 ,C3798_=_C3802 ,C3798_=_C3803 ,C3798_=_C3804</w:t>
      </w:r>
    </w:p>
    <w:p>
      <w:pPr>
        <w:pStyle w:val="PreformattedText"/>
        <w:bidi w:val="0"/>
        <w:spacing w:before="0" w:after="0"/>
        <w:jc w:val="left"/>
        <w:rPr/>
      </w:pPr>
      <w:r>
        <w:rPr/>
        <w:t xml:space="preserve"> </w:t>
      </w:r>
      <w:r>
        <w:rPr/>
        <w:t>,C3798_=_C3805 ,C3798_=_C3806 ,\nC3798_=_C3807 ,C3798_=_C3964 ,C3798_=_C4074 ,C3798_=_C4343 ,C3799_=_C3800 ,C3799_=_C3801 ,\nC3799_=_C3802 ,C3799_=_C3803 ,C3799_=_C3804 ,C3799_=_C3805 ,C3799_=_C3806 ,C3799_=_C3807 ,\nC3799_=_C3965 ,C3799_=_C4075 ,C3799_=_C4344 ,C3800_=_C3801 ,C3800_=_C3802 ,C3800_=_C3803 ,\nC3800_=_C3804 ,C3800_=_C3805 ,C3800_=_C3806 ,C3800_=_C3807 ,C3800_=_C3966 ,C3800_=_C4076 ,\nC3800_=_C4345 ,C3801_=_C3802 ,C3801_=_C3803 ,C3801_=_C3804 ,C3801_=_C3805 ,C3801_=_C3806 ,\nC3801_=_C3807 ,C3801_=_C3967 ,C3801_=_C4077 ,C3801_=_C4346 ,C3802_=_C3803 ,C3802_=_C3804 ,\nC3802_=_C3805 ,C3802_=_C3806 ,C3802_=_C3807 ,C3802_=_C3968 ,C3802_=_C4078 ,C3802_=_C4347 ,\nC3803_=_C3804 ,C3803_=_C3805 ,C3803_=_C3806 ,C3803_=_C3807 ,C3803_=_C3969 ,C3803_=_C4079 ,\nC3803_=_C4348 ,C3804_=_C3805 ,C3804_=_C3806 ,C3804_=_C3807 ,C3804_=_C3970 ,C3804_=_C4080 ,\nC3804_=_C4349 ,C3805_=_C3806 ,C3805_=_C3807 ,C3805_=_C3971 ,C3805_=_C4081 ,C3805_=_C4350 ,\nC3806_=_C3807 ,C3806_=_C3972 ,C3806_=_C4082 ,C3806_=_C4351 ,C3807_=_C3973 ,C3807_=_C4083 ,\nC3807_=_C4352 ,C3962_=_C3963 ,C3962_=_C3964 ,C3962_=_C3965 ,C3962_=_C3966 ,C3962_=_C3967 ,\nC3962_=_C3968 ,C3962_=_C3969 ,C3962_=_C3970 ,C3962_=_C3971 ,C3962_=_C3972 ,C3962_=_C3973 ,\nC3962_=_C4072 ,C3962_=_C4341 ,C3963_=_C3964 ,C3963_=_C3965 ,C3963_=_C3966 ,C3963_=_C3967 ,\nC3963_=_C3968 ,C3963_=_C3969 ,C3963_=_C3970 ,C3963_=_C3971 ,C3963_=_C3972 ,C3963_=_C3973 ,\nC3963_=_C4073 ,C3963_=_C4342 ,C3964_=_C3965 ,C3964_=_C3966 ,C3964_=_C3967 ,C3964_=_C3968 ,\nC3964_=_C3969 ,C3964_=_C3970 ,C3964_=_C3971 ,C3964_=_C3972 ,C3964_=_C3973 ,C3964_=_C4074 ,\nC3964_=_C4343 ,C3965_=_C3966 ,C3965_=_C3967 ,C3965_=_C3968 ,C3965_=_C3969 ,C3965_=_C3970 ,\nC3965_=_C3971 ,C3965_=_C3972 ,C3965_=_C3973 ,C3965_=_C4075 ,C3965_=_C4344 ,C3966_=_C3967 ,\nC3966_=_C3968 ,C3966_=_C3969 ,C3966_=_C3970 ,C3966_=_C3971 ,C3966_=_C3972 ,C3966_=_C3973 ,\nC3966_=_C4076 ,C3966_=_C4345 ,C3967_=_C3968 ,C3967_=_C3969 ,C3967_=_C3970 ,C3967_=_C3971 ,\nC3967_=_C3972 ,C3967_=_C3973 ,C3967_=_C4077 ,C3967_=_C4346 ,C3968_=_C3969 ,C3968_=_C3970 ,\nC3968_=_C3971 ,C3968_=_C3972 ,C3968_=_C3973 ,C3968_=_C4078 ,C3968_=_C4347 ,C3969_=_C3970 ,\nC3969_=_C3971 ,C3969_=_C3972 ,C3969_=_C3973 ,C3969_=_C4079 ,C3969_=_C4348 ,C3970_=_C3971 ,\nC3970_=_C3972 ,C3970_=_C3973 ,C3970_=_C4080 ,C3970_=_C4349 ,C3971_=_C3972 ,C3971_=_C3973 ,\nC3971_=_C4081 ,C3971_=_C4350 ,C3972_=_C3973 ,C3972_=_C4082 ,C3972_=_C4351 ,C3973_=_C4083 ,\nC3973_=_C4352 ,C4072_=_C4073 ,C4072_=_C4074 ,C4072_=_C4075 ,C4072_=_C4076 ,C4072_=_C4077 ,\nC4072_=_C4078 ,C4072_=_C4079 ,C4072_=_C4080 ,C4072_=_C4081 ,C4072_=_C4082 ,C4072_=_C4083 ,\nC4072_=_C4341 ,C4073_=_C4074 ,C4073_=_C4075 ,C4073_=_C4076 ,C4073_=_C4077 ,C4073_=_C4078 ,\nC4073_=_C4079 ,C4073_=_C4080 ,C4073_=_C4081 ,C4073_=_C4082 ,C4073_=_C4083 ,C4073_=_C4342 ,\nC4074_=_C4075 ,C4074_=_C4076 ,C4074_=_C4077 ,C4074_=_C4078 ,C4074_=_C4079 ,C4074_=_C4080 ,\nC4074_=_C4081 ,C4074_=_C4082 ,C4074_=_C4083 ,C4074_=_C4343 ,C4075_=_C4076 ,C4075_=_C4077 ,\nC4075_=_C4078 ,C4075_=_C4079 ,C4075_=_C4080 ,C4075_=_C4081 ,C4075_=_C4082 ,C4075_=_C4083 ,\nC4075_=_C4344 ,C4076_=_C4077 ,C4076_=_C4078 ,C4076_=_C4079 ,C4076_=_C4080 ,C4076_=_C4081 ,\nC4076_=_C4082 ,C4076_=_C4083 ,C4076_=_C4345 ,C4077_=_C4078 ,C4077_=_C4079 ,C4077_=_C4080 ,\nC4077_=_C4081 ,C4077_=_C4082 ,C4077_=_C4083 ,C4077_=_C4346 ,C4078_=_C4079 ,C4078_=_C4080 ,\nC4078_=_C4081 ,C4078_=_C4082 ,C4078_=_C4083 ,C4078_=_C4347 ,C4079_=_C4080 ,C4079_=_C4081 ,\nC4079_=_C4082 ,C4079_=_C4083 ,C4079_=_C4348 ,C4080_=_C4081 ,C4080_=_C4082 ,C4080_=_C4083 ,\nC4080_=_C4349 ,C4081_=_C4082 ,C4081_=_C4083 ,C4081_=_C4350 ,C4082_=_C4083 ,C4082_=_C4351 ,\nC4083_=_C4352 ,C4341_=_C4342 ,C4341_=_C4343 ,C4341_=_C4344 ,C4341_=_C4345 ,C4341_=_C4346 ,\nC4341_=_C4347 ,C4341_=_C4348 ,C4341_=_C4349 ,C4341_=_C4350 ,C4341_=_C4351 ,C4341_=_C4352 ,\nC4342_=_C4343 ,C4342_=_C4344 ,C4342_=_C4345 ,C4342_=_C4346 ,C4342_=_C4347 ,C4342_=_C4348 ,\nC4342_=_C4349 ,C4342_=_C4350 ,C4342_=_C4351 ,C4342_=_C4352 ,C4343_=_C4344 ,C4343_=_C4345 ,\nC4343_=_C4346 ,C4343_=_C4347 ,C4343_=_C4348 ,C4343_=_C4349 ,C4343_=_C4350 ,C4343_=_C4351 ,\nC4343_=_C4352 ,C4344_=_C4345 ,C4344_=_C4346 ,C4344_=_C4347 ,C4344_=_C4348 ,C4344_=_C4349 ,\nC4344_=_C4350 ,C4344_=_C4351 ,C4344_=_C4352 ,C4345_=_C4346 ,C4345_=_C4347 ,C4345_=_C4348 ,\nC4345_=_C4349 ,C4345_=_C4350 ,C4345_=_C4351 ,C4345_=_C4352 ,C4346_=_C4347 ,C4346_=_C4348 ,\nC4346_=_C4349 ,C4346_=_C4350 ,C4346_=_C4351 ,C4346_=_C4352 ,C4347_=_C4348 ,C4347_=_C4349 ,\nC4347_=_C4350 ,C4347_=_C4351 ,C4347_=_C4352 ,C4348_=_C4349 ,C4348_=_C4350 ,C4348_=_C4351 ,\nC4348_=_C4352 ,C4349_=_C4350 ,C4349_=_C4351 ,C4349_=_C4352 ,C4350_=_C4351 ,C4350_=_C4352 ,\nC4351_=_C4352 ,"];344[shape=box, label="id:344 level: 9\n88: C51 C52 C54 C55 C704 \nC705 C707 C708 C1479 C1480 C1482 \nC1483 C1667 C1668 C1670 C1671 C2132 \nC2133 C2134 C2135 C2136 C2137 C2138 \nC2139 C2140 C2141 C2142 C2143 C2144 \nC2145 C2146 C2147 C2148 C2149 C2150 \nC2522 C2523 C2524 C2525 C2526 C2527 \nC2528 C2529 C2530 C2531 C2532 C2533 \nC2534 C2535 C2536 C2537 C2538 C2539 \nC2540 C2751 C2752 C2991 C2992 C2993 \nC2994 C2995 C2996 C2997 C2998 C2999 \nC3000 C3001 C3002 C3003 C3004 C3005 \nC3006 C3728 C3729 C3730 C3731 C3732 \nC3733 C3734 C3735 C3736 C3737 C3738 \nC3739 C3740 C3741 C3742 C3743 \n1138: C51_=_C52( C51 C52 ) C51_=_C54( C51 C54 ) C51_=_C55( C51 C55 ) C51_=_C704( C51 C704 ) C51_=_C1479( C51 C1479 ) \nC51_=_C1667( C51 C1667 ) C51_=_C2132( C51 C2132 ) C51_=_C2133( C51 C2133 ) C51_=_C2134( C51 C2134 ) C51_=_C2135( C51 C2135 ) C51_=_C2136( C51 C2136 ) \nC51_=_C2137( C51 C2137 ) C51_=_C2138( C51 C2138 ) C51_=_C2139( C51 C2139 ) C51_=_C2140( C51 C2140 ) C51_=_C2141( C51 C2141 ) C51_=_C2142( C51 C2142 ) \nC51_=_C2143( C51 C2143 ) C51_=_C2144( C51 C2144 ) C51_=_C2145( C51 C2145 ) C51_=_C2146( C51 C2146 ) C51_=_C2147( C51 C2147 ) C51_=_C2148( C51 C2148 ) \nC51_=_C2149( C51 C2149 ) C51_=_C2150( C51 C2150 ) C52_=_C54( C52 C54 ) C52_=_C55( C52 C55 ) C52_=_C705( C52 C705 ) C52_=_C1480( C52 C1480 ) \nC52_=_C1668( C52 C1668 ) C52_=_C2522( C52 C2522 ) C52_=_C2523( C52 C2523 ) C52_=_C2524( C52 C2524 ) C52_=_C2525( C52 C2525 ) C52_=_C2526( C52 C2526 ) \nC52_=_C2527( C52 C2527 ) C52_=_C2528( C52 C2528 ) C52_=_C2529( C52 C2529 ) C52_=_C2530( C52 C2530 ) C52_=_C2531( C52 C2531 ) C52_=_C2532( C52 C2532 ) \nC52_=_C2533( C52 C2533 ) C52_=_C2534( C52 C2534 ) C52_=_C2535( C52 C2535 ) C52_=_C2536( C52 C2536 ) C52_=_C2537( C52 C2537 ) C52_=_C2538( C52 C2538 ) \nC52_=_C2539( C52 C2539 ) C52_=_C2540( C52 C2540 ) C54_=_C55( C54 C55 ) C54_=_C707( C54 C707 ) C54_=_C1482( C54 C1482 ) C54_=_C1670( C54 C1670 ) \nC54_=_C2133( C54 C2133 ) C54_=_C2523( C54 C2523 ) C54_=_C2751( C54 C2751 ) C54_=_C2991( C54 C2991 ) C54_=_C2992( C54 C2992 ) C54_=_C2993( C54 C2993 ) \nC54_=_C2994( C54 C2994 ) C54_=_C2995( C54 C2995 ) C54_=_C2996( C54 C2996 ) C54_=_C2997( C54 C2997 ) C54_=_C2998( C54 C2998 ) C54_=_C2999( C54 C2999 ) \nC54_=_C3000( C54 C3000 ) C54_=_C3001( C54 C3001 ) C54_=_C3002( C54 C3002 ) C54_=_C3003( C54 C3003 ) C54_=_C3004( C54 C3004 ) C54_=_C3005( C54 C3005 ) \nC54_=_C3006( C54 C3006 ) C55_=_C708( C55 C708 ) C55_=_C1483( C55 C1483 ) C55_=_C1671( C55 C1671 ) C55_=_C2134( C55 C2134 ) C55_=_C2524( C55 C2524 ) \nC55_=_C2752( C55 C2752 ) C55_=_C3728( C55 C3728 ) C55_=_C3729( C55 C3729 ) C55_=_C3730( C55 C3730 ) C55_=_C3731( C55 C3731 ) C55_=_C3732( C55 C3732 ) \nC55_=_C3733( C55 C3733 ) C55_=_C3734( C55 C3734 ) C55_=_C3735( C55 C3735 ) C55_=_C3736( C55 C3736 ) C55_=_C3737( C55 C3737 ) C55_=_C3738( C55 C3738 ) \nC55_=_C3739( C55 C3739 ) C55_=_C3740( C55 C3740 ) C55_=_C3741( C55 C3741 ) C55_=_C3742( C55 C3742 ) C55_=_C3743( C55 C3743 ) C704_=_C705( C704 C705 ) \nC704_=_C707( C704 C707 ) C704_=_C708( C704 C708 ) C704_=_C1479( C704 C1479 ) C704_=_C1667( C704 C1667 ) C704_=_C2132( C704 C2132 ) C704_=_C2133( C704 C2133 ) \nC704_=_C2134( C704 C2134 ) C704_=_C2135( C704 C2135 ) C704_=_C2136( C704 C2136 ) C704_=_C2137( C704 C2137 ) C704_=_C2138( C704 C2138 ) C704_=_C2139( C704 C2139 ) \nC704_=_C2140( C704 C2140 ) C704_=_C2141( C704 C2141 ) C704_=_C2142( C704 C2142 ) C704_=_C2143( C704 C2143 ) C704_=_C2144( C704 C2144 ) C704_=_C2145( C704 C2145 ) \nC704_=_C2146( C704 C2146 ) C704_=_C2147( C704 C2147 ) C704_=_C2148( C704 C2148 ) C704_=_C2149( C704 C2149 ) C704_=_C2150( C704 C2150 ) C705_=_C707( C705 C707 ) \nC705_=_C708( C705 C708 ) C705_=_C1480( C705 C1480 ) C705_=_C1668( C705 C1668 ) C705_=_C2522( C705 C2522 ) C705_=_C2523( C705 C2523 ) C705_=_C2524( C705 C2524 ) \nC705_=_C2525( C705 C2525 ) C705_=_C2526( C705 C2526 ) C705_=_C2527( C705 C2527 ) C705_=_C2528( C705 C2528 ) C705_=_C2529( C705 C2529 ) C705_=_C2530( C705 C2530 ) \nC705_=_C2531( C705 C2531 ) C705_=_C2532( C705 C2532 ) C705_=_C2533( C705 C2533 ) C705_=_C2534( C705 C2534 ) C705_=_C2535( C705 C2535 ) C705_=_C2536( C705 C2536 ) \nC705_=_C2537( C705 C2537 ) C705_=_C2538( C705 C2538 ) C705_=_C2539( C705 C2539 ) C705_=_C2540( C705 C2540 ) C707_=_C708( C707 C708 ) C707_=_C1482( C707 C1482 ) \nC707_=_C1670( C707 C1670 ) C707_=_C2133( C707 C2133 ) C707_=_C2523( C707 C2523 ) C707_=_C2751( C707 C2751 ) C707_=_C2991( C707 C2991 ) C707_=_C2992( C707 C2992 ) \nC707_=_C2993( C707 C2993 ) C707_=_C2994( C707 C2994 ) C707_=_C2995( C707 C2995 ) C707_=_C2996( C707 C2996 ) C707_=_C2997( C707 C2997 ) C707_=_C2998( C707 C2998 ) \nC707_=_C2999( C707 C2999 ) C707_=_C3000( C707 C3000 ) C707_=_C3001( C707 C3001 ) C707_=_C3002( C707 C3002 ) C707_=_C3003( C707 C3003 ) C707_=_C3004( C707 C3004 ) \nC707_=_C3005( C707 C3005 ) C707_=_C3006( C707 C3006 ) C708_=_C1483( C708 C1483 ) C708_=_C1671( C708 C1671 ) C708_=_C2134( C708 C2134 ) C708_=_C2524( C708 C2524 ) \nC708_=_C2752( C708 C2752 ) C708_=_C3728( C708 C3728 ) C708_=_C3729( C708 C3729 ) C708_=_C3730( C708 C3730 ) C708_=_C3731( C708 C3731 ) C708_=_C3732( C708 C3732 ) \nC708_=_C3733( C708 C3733 ) C708_=_C3734( C708 C3734 ) C708_=_C3735( C708 C3735 ) C708_=_C3736( C708 C3736 ) C708_=_C3737( C708 C3737 ) C708_=_C3738( C708 C3738</w:t>
      </w:r>
    </w:p>
    <w:p>
      <w:pPr>
        <w:pStyle w:val="PreformattedText"/>
        <w:bidi w:val="0"/>
        <w:spacing w:before="0" w:after="0"/>
        <w:jc w:val="left"/>
        <w:rPr/>
      </w:pPr>
      <w:r>
        <w:rPr/>
        <w:t xml:space="preserve"> </w:t>
      </w:r>
      <w:r>
        <w:rPr/>
        <w:t>) \nC708_=_C3739( C708 C3739 ) C708_=_C3740( C708 C3740 ) C708_=_C3741( C708 C3741 ) C708_=_C3742( C708 C3742 ) C708_=_C3743( C708 C3743 ) C1479_=_C1480( C1479 C1480 ) \nC1479_=_C1482( C1479 C1482 ) C1479_=_C1483( C1479 C1483 ) C1479_=_C1667( C1479 C1667 ) C1479_=_C2132( C1479 C2132 ) C1479_=_C2133( C1479 C2133 ) C1479_=_C2134( C1479 C2134 ) \nC1479_=_C2135( C1479 C2135 ) C1479_=_C2136( C1479 C2136 ) C1479_=_C2137( C1479 C2137 ) C1479_=_C2138( C1479 C2138 ) C1479_=_C2139( C1479 C2139 ) C1479_=_C2140( C1479 C2140 ) \nC1479_=_C2141( C1479 C2141 ) C1479_=_C2142( C1479 C2142 ) C1479_=_C2143( C1479 C2143 ) C1479_=_C2144( C1479 C2144 ) C1479_=_C2145( C1479 C2145 ) C1479_=_C2146( C1479 C2146 ) \nC1479_=_C2147( C1479 C2147 ) C1479_=_C2148( C1479 C2148 ) C1479_=_C2149( C1479 C2149 ) C1479_=_C2150( C1479 C2150 ) C1480_=_C1482( C1480 C1482 ) C1480_=_C1483( C1480 C1483 ) \nC1480_=_C1668( C1480 C1668 ) C1480_=_C2522( C1480 C2522 ) C1480_=_C2523( C1480 C2523 ) C1480_=_C2524( C1480 C2524 ) C1480_=_C2525( C1480 C2525 ) C1480_=_C2526( C1480 C2526 ) \nC1480_=_C2527( C1480 C2527 ) C1480_=_C2528( C1480 C2528 ) C1480_=_C2529( C1480 C2529 ) C1480_=_C2530( C1480 C2530 ) C1480_=_C2531( C1480 C2531 ) C1480_=_C2532( C1480 C2532 ) \nC1480_=_C2533( C1480 C2533 ) C1480_=_C2534( C1480 C2534 ) C1480_=_C2535( C1480 C2535 ) C1480_=_C2536( C1480 C2536 ) C1480_=_C2537( C1480 C2537 ) C1480_=_C2538( C1480 C2538 ) \nC1480_=_C2539( C1480 C2539 ) C1480_=_C2540( C1480 C2540 ) C1482_=_C1483( C1482 C1483 ) C1482_=_C1670( C1482 C1670 ) C1482_=_C2133( C1482 C2133 ) C1482_=_C2523( C1482 C2523 ) \nC1482_=_C2751( C1482 C2751 ) C1482_=_C2991( C1482 C2991 ) C1482_=_C2992( C1482 C2992 ) C1482_=_C2993( C1482 C2993 ) C1482_=_C2994( C1482 C2994 ) C1482_=_C2995( C1482 C2995 ) \nC1482_=_C2996( C1482 C2996 ) C1482_=_C2997( C1482 C2997 ) C1482_=_C2998( C1482 C2998 ) C1482_=_C2999( C1482 C2999 ) C1482_=_C3000( C1482 C3000 ) C1482_=_C3001( C1482 C3001 ) \nC1482_=_C3002( C1482 C3002 ) C1482_=_C3003( C1482 C3003 ) C1482_=_C3004( C1482 C3004 ) C1482_=_C3005( C1482 C3005 ) C1482_=_C3006( C1482 C3006 ) C1483_=_C1671( C1483 C1671 ) \nC1483_=_C2134( C1483 C2134 ) C1483_=_C2524( C1483 C2524 ) C1483_=_C2752( C1483 C2752 ) C1483_=_C3728( C1483 C3728 ) C1483_=_C3729( C1483 C3729 ) C1483_=_C3730( C1483 C3730 ) \nC1483_=_C3731( C1483 C3731 ) C1483_=_C3732( C1483 C3732 ) C1483_=_C3733( C1483 C3733 ) C1483_=_C3734( C1483 C3734 ) C1483_=_C3735( C1483 C3735 ) C1483_=_C3736( C1483 C3736 ) \nC1483_=_C3737( C1483 C3737 ) C1483_=_C3738( C1483 C3738 ) C1483_=_C3739( C1483 C3739 ) C1483_=_C3740( C1483 C3740 ) C1483_=_C3741( C1483 C3741 ) C1483_=_C3742( C1483 C3742 ) \nC1483_=_C3743( C1483 C3743 ) C1667_=_C1668( C1667 C1668 ) C1667_=_C1670( C1667 C1670 ) C1667_=_C1671( C1667 C1671 ) C1667_=_C2132( C1667 C2132 ) C1667_=_C2133( C1667 C2133 ) \nC1667_=_C2134( C1667 C2134 ) C1667_=_C2135( C1667 C2135 ) C1667_=_C2136( C1667 C2136 ) C1667_=_C2137( C1667 C2137 ) C1667_=_C2138( C1667 C2138 ) C1667_=_C2139( C1667 C2139 ) \nC1667_=_C2140( C1667 C2140 ) C1667_=_C2141( C1667 C2141 ) C1667_=_C2142( C1667 C2142 ) C1667_=_C2143( C1667 C2143 ) C1667_=_C2144( C1667 C2144 ) C1667_=_C2145( C1667 C2145 ) \nC1667_=_C2146( C1667 C2146 ) C1667_=_C2147( C1667 C2147 ) C1667_=_C2148( C1667 C2148 ) C1667_=_C2149( C1667 C2149 ) C1667_=_C2150( C1667 C2150 ) C1668_=_C1670( C1668 C1670 ) \nC1668_=_C1671( C1668 C1671 ) C1668_=_C2522( C1668 C2522 ) C1668_=_C2523( C1668 C2523 ) C1668_=_C2524( C1668 C2524 ) C1668_=_C2525( C1668 C2525 ) C1668_=_C2526( C1668 C2526 ) \nC1668_=_C2527( C1668 C2527 ) C1668_=_C2528( C1668 C2528 ) C1668_=_C2529( C1668 C2529 ) C1668_=_C2530( C1668 C2530 ) C1668_=_C2531( C1668 C2531 ) C1668_=_C2532( C1668 C2532 ) \nC1668_=_C2533( C1668 C2533 ) C1668_=_C2534( C1668 C2534 ) C1668_=_C2535( C1668 C2535 ) C1668_=_C2536( C1668 C2536 ) C1668_=_C2537( C1668 C2537 ) C1668_=_C2538( C1668 C2538 ) \nC1668_=_C2539( C1668 C2539 ) C1668_=_C2540( C1668 C2540 ) C1670_=_C1671( C1670 C1671 ) C1670_=_C2133( C1670 C2133 ) C1670_=_C2523( C1670 C2523 ) C1670_=_C2751( C1670 C2751 ) \nC1670_=_C2991( C1670 C2991 ) C1670_=_C2992( C1670 C2992 ) C1670_=_C2993( C1670 C2993 ) C1670_=_C2994( C1670 C2994 ) C1670_=_C2995( C1670 C2995 ) C1670_=_C2996( C1670 C2996 ) \nC1670_=_C2997( C1670 C2997 ) C1670_=_C2998( C1670 C2998 ) C1670_=_C2999( C1670 C2999 ) C1670_=_C3000( C1670 C3000 ) C1670_=_C3001( C1670 C3001 ) C1670_=_C3002( C1670 C3002 ) \nC1670_=_C3003( C1670 C3003 ) C1670_=_C3004( C1670 C3004 ) C1670_=_C3005( C1670 C3005 ) C1670_=_C3006( C1670 C3006 ) C1671_=_C2134( C1671 C2134 ) C1671_=_C2524( C1671 C2524 ) \nC1671_=_C2752( C1671 C2752 ) C1671_=_C3728( C1671 C3728 ) C1671_=_C3729( C1671 C3729 ) C1671_=_C3730( C1671 C3730 ) C1671_=_C3731( C1671 C3731 ) C1671_=_C3732( C1671 C3732 ) \nC1671_=_C3733( C1671 C3733 ) C1671_=_C3734( C1671 C3734 ) C1671_=_C3735( C1671 C3735 ) C1671_=_C3736( C1671 C3736 ) C1671_=_C3737( C1671 C3737 ) C1671_=_C3738( C1671 C3738 ) \nC1671_=_C3739( C1671 C3739 ) C1671_=_C3740( C1671 C3740 ) C1671_=_C3741( C1671 C3741 ) C1671_=_C3742( C1671 C3742 ) C1671_=_C3743( C1671 C3743 ) C2132_=_C2133( C2132 C2133 ) \nC2132_=_C2134( C2132 C2134 ) C2132_=_C2135( C2132 C2135 ) C2132_=_C2136( C2132 C2136 ) C2132_=_C2137( C2132 C2137 ) C2132_=_C2138( C2132 C2138 ) C2132_=_C2139( C2132 C2139 ) \nC2132_=_C2140( C2132 C2140 ) C2132_=_C2141( C2132 C2141 ) C2132_=_C2142( C2132 C2142 ) C2132_=_C2143( C2132 C2143 ) C2132_=_C2144( C2132 C2144 ) C2132_=_C2145( C2132 C2145 ) \nC2132_=_C2146( C2132 C2146 ) C2132_=_C2147( C2132 C2147 ) C2132_=_C2148( C2132 C2148 ) C2132_=_C2149( C2132 C2149 ) C2132_=_C2150( C2132 C2150 ) C2132_=_C2522( C2132 C2522 ) \nC2132_=_C2751( C2132 C2751 ) C2132_=_C2752( C2132 C2752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3_=_C2146( C2133 C2146 ) C2133_=_C2147( C2133 C2147 ) C2133_=_C2148( C2133 C2148 ) C2133_=_C2149( C2133 C2149 ) \nC2133_=_C2150( C2133 C2150 ) C2133_=_C2523( C2133 C2523 ) C2133_=_C2751( C2133 C2751 ) C2133_=_C2991( C2133 C2991 ) C2133_=_C2992( C2133 C2992 ) C2133_=_C2993( C2133 C2993 ) \nC2133_=_C2994( C2133 C2994 ) C2133_=_C2995( C2133 C2995 ) C2133_=_C2996( C2133 C2996 ) C2133_=_C2997( C2133 C2997 ) C2133_=_C2998( C2133 C2998 ) C2133_=_C2999( C2133 C2999 ) \nC2133_=_C3000( C2133 C3000 ) C2133_=_C3001( C2133 C3001 ) C2133_=_C3002( C2133 C3002 ) C2133_=_C3003( C2133 C3003 ) C2133_=_C3004( C2133 C3004 ) C2133_=_C3005( C2133 C3005 ) \nC2133_=_C3006( C2133 C3006 ) C2134_=_C2135( C2134 C2135 ) C2134_=_C2136( C2134 C2136 ) C2134_=_C2137( C2134 C2137 ) C2134_=_C2138( C2134 C2138 ) C2134_=_C2139( C2134 C2139 ) \nC2134_=_C2140( C2134 C2140 ) C2134_=_C2141( C2134 C2141 ) C2134_=_C2142( C2134 C2142 ) C2134_=_C2143( C2134 C2143 ) C2134_=_C2144( C2134 C2144 ) C2134_=_C2145( C2134 C2145 ) \nC2134_=_C2146( C2134 C2146 ) C2134_=_C2147( C2134 C2147 ) C2134_=_C2148( C2134 C2148 ) C2134_=_C2149( C2134 C2149 ) C2134_=_C2150( C2134 C2150 ) C2134_=_C2524( C2134 C2524 ) \nC2134_=_C2752( C2134 C2752 ) C2134_=_C3728( C2134 C3728 ) C2134_=_C3729( C2134 C3729 ) C2134_=_C3730( C2134 C3730 ) C2134_=_C3731( C2134 C3731 ) C2134_=_C3732( C2134 C3732 ) \nC2134_=_C3733( C2134 C3733 ) C2134_=_C3734( C2134 C3734 ) C2134_=_C3735( C2134 C3735 ) C2134_=_C3736( C2134 C3736 ) C2134_=_C3737( C2134 C3737 ) C2134_=_C3738( C2134 C3738 ) \nC2134_=_C3739( C2134 C3739 ) C2134_=_C3740( C2134 C3740 ) C2134_=_C3741( C2134 C3741 ) C2134_=_C3742( C2134 C3742 ) C2134_=_C3743( C2134 C3743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148( C2135 C2148 ) \nC2135_=_C2149( C2135 C2149 ) C2135_=_C2150( C2135 C2150 ) C2135_=_C2525( C2135 C2525 ) C2135_=_C2991( C2135 C2991 ) C2135_=_C3728( C2135 C3728 ) C2136_=_C2137( C2136 C2137 ) \nC2136_=_C2138( C2136 C2138 ) C2136_=_C2139( C2136 C2139 ) C2136_=_C2140( C2136 C2140 ) C2136_=_C2141( C2136 C2141 ) C2136_=_C2142( C2136 C2142 ) C2136_=_C2143( C2136 C2143 ) \nC2136_=_C2144( C2136 C2144 ) C2136_=_C2145( C2136 C2145 ) C2136_=_C2146( C2136 C2146 ) C2136_=_C2147( C2136 C2147 ) C2136_=_C2148( C2136 C2148 ) C2136_=_C2149( C2136 C2149 ) \nC2136_=_C2150( C2136 C2150 ) C2136_=_C2526( C2136 C2526 ) C2136_=_C2992( C2136 C2992 ) C2136_=_C3729( C2136 C3729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7_=_C2150( C2137 C2150 ) C2137_=_C2527( C2137 C2527 ) \nC2137_=_C2993( C2137 C2993 ) C2137_=_C3730( C2137 C3730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2150( C2138 C2150 ) C2138_=_C2528( C2138 C2528 ) C2138_=_C2994( C2138 C2994 ) C2138_=_C3731( C2138 C3731 ) C2139_=_C2140( C2139 C2140 ) \nC2139_=_C2141( C2139 C2141 ) C2139_=_C2142( C2139 C2142 ) C2139_=_C2143( C2139 C2143 ) C2139_=_C2144( C2139 C2144 ) C2139_=_C2145( C2139 C2145 ) C2139_=_C2146( C2139 C2146 ) \nC2139_=_C2147( C2139 C2147 ) C2139_=_C2148( C2139</w:t>
      </w:r>
    </w:p>
    <w:p>
      <w:pPr>
        <w:pStyle w:val="PreformattedText"/>
        <w:bidi w:val="0"/>
        <w:spacing w:before="0" w:after="0"/>
        <w:jc w:val="left"/>
        <w:rPr/>
      </w:pPr>
      <w:r>
        <w:rPr/>
        <w:t xml:space="preserve"> </w:t>
      </w:r>
      <w:r>
        <w:rPr/>
        <w:t>C2148 ) C2139_=_C2149( C2139 C2149 ) C2139_=_C2150( C2139 C2150 ) C2139_=_C2529( C2139 C2529 ) C2139_=_C2995( C2139 C2995 ) \nC2139_=_C3732( C2139 C3732 ) C2140_=_C2141( C2140 C2141 ) C2140_=_C2142( C2140 C2142 ) C2140_=_C2143( C2140 C2143 ) C2140_=_C2144( C2140 C2144 ) C2140_=_C2145( C2140 C2145 ) \nC2140_=_C2146( C2140 C2146 ) C2140_=_C2147( C2140 C2147 ) C2140_=_C2148( C2140 C2148 ) C2140_=_C2149( C2140 C2149 ) C2140_=_C2150( C2140 C2150 ) C2140_=_C2530( C2140 C2530 ) \nC2140_=_C2996( C2140 C2996 ) C2140_=_C3733( C2140 C3733 ) C2141_=_C2142( C2141 C2142 ) C2141_=_C2143( C2141 C2143 ) C2141_=_C2144( C2141 C2144 ) C2141_=_C2145( C2141 C2145 ) \nC2141_=_C2146( C2141 C2146 ) C2141_=_C2147( C2141 C2147 ) C2141_=_C2148( C2141 C2148 ) C2141_=_C2149( C2141 C2149 ) C2141_=_C2150( C2141 C2150 ) C2141_=_C2531( C2141 C2531 ) \nC2141_=_C2997( C2141 C2997 ) C2141_=_C3734( C2141 C3734 ) C2142_=_C2143( C2142 C2143 ) C2142_=_C2144( C2142 C2144 ) C2142_=_C2145( C2142 C2145 ) C2142_=_C2146( C2142 C2146 ) \nC2142_=_C2147( C2142 C2147 ) C2142_=_C2148( C2142 C2148 ) C2142_=_C2149( C2142 C2149 ) C2142_=_C2150( C2142 C2150 ) C2142_=_C2532( C2142 C2532 ) C2142_=_C2998( C2142 C2998 ) \nC2142_=_C3735( C2142 C3735 ) C2143_=_C2144( C2143 C2144 ) C2143_=_C2145( C2143 C2145 ) C2143_=_C2146( C2143 C2146 ) C2143_=_C2147( C2143 C2147 ) C2143_=_C2148( C2143 C2148 ) \nC2143_=_C2149( C2143 C2149 ) C2143_=_C2150( C2143 C2150 ) C2143_=_C2533( C2143 C2533 ) C2143_=_C2999( C2143 C2999 ) C2143_=_C3736( C2143 C3736 ) C2144_=_C2145( C2144 C2145 ) \nC2144_=_C2146( C2144 C2146 ) C2144_=_C2147( C2144 C2147 ) C2144_=_C2148( C2144 C2148 ) C2144_=_C2149( C2144 C2149 ) C2144_=_C2150( C2144 C2150 ) C2144_=_C2534( C2144 C2534 ) \nC2144_=_C3000( C2144 C3000 ) C2144_=_C3737( C2144 C3737 ) C2145_=_C2146( C2145 C2146 ) C2145_=_C2147( C2145 C2147 ) C2145_=_C2148( C2145 C2148 ) C2145_=_C2149( C2145 C2149 ) \nC2145_=_C2150( C2145 C2150 ) C2145_=_C2535( C2145 C2535 ) C2145_=_C3001( C2145 C3001 ) C2145_=_C3738( C2145 C3738 ) C2146_=_C2147( C2146 C2147 ) C2146_=_C2148( C2146 C2148 ) \nC2146_=_C2149( C2146 C2149 ) C2146_=_C2150( C2146 C2150 ) C2146_=_C2536( C2146 C2536 ) C2146_=_C3002( C2146 C3002 ) C2146_=_C3739( C2146 C3739 ) C2147_=_C2148( C2147 C2148 ) \nC2147_=_C2149( C2147 C2149 ) C2147_=_C2150( C2147 C2150 ) C2147_=_C2537( C2147 C2537 ) C2147_=_C3003( C2147 C3003 ) C2147_=_C3740( C2147 C3740 ) C2148_=_C2149( C2148 C2149 ) \nC2148_=_C2150( C2148 C2150 ) C2148_=_C2538( C2148 C2538 ) C2148_=_C3004( C2148 C3004 ) C2148_=_C3741( C2148 C3741 ) C2149_=_C2150( C2149 C2150 ) C2149_=_C2539( C2149 C2539 ) \nC2149_=_C3005( C2149 C3005 ) C2149_=_C3742( C2149 C3742 ) C2150_=_C2540( C2150 C2540 ) C2150_=_C3006( C2150 C3006 ) C2150_=_C3743( C2150 C3743 ) C2522_=_C2523( C2522 C2523 ) \nC2522_=_C2524( C2522 C2524 ) C2522_=_C2525( C2522 C2525 ) C2522_=_C2526( C2522 C2526 ) C2522_=_C2527( C2522 C2527 ) C2522_=_C2528( C2522 C2528 ) C2522_=_C2529( C2522 C2529 ) \nC2522_=_C2530( C2522 C2530 ) C2522_=_C2531( C2522 C2531 ) C2522_=_C2532( C2522 C2532 ) C2522_=_C2533( C2522 C2533 ) C2522_=_C2534( C2522 C2534 ) C2522_=_C2535( C2522 C2535 ) \nC2522_=_C2536( C2522 C2536 ) C2522_=_C2537( C2522 C2537 ) C2522_=_C2538( C2522 C2538 ) C2522_=_C2539( C2522 C2539 ) C2522_=_C2540( C2522 C2540 ) C2522_=_C2751( C2522 C2751 ) \nC2522_=_C2752( C2522 C2752 ) C2523_=_C2524( C2523 C2524 ) C2523_=_C2525( C2523 C2525 ) C2523_=_C2526( C2523 C2526 ) C2523_=_C2527( C2523 C2527 ) C2523_=_C2528( C2523 C2528 ) \nC2523_=_C2529( C2523 C2529 ) C2523_=_C2530( C2523 C2530 ) C2523_=_C2531( C2523 C2531 ) C2523_=_C2532( C2523 C2532 ) C2523_=_C2533( C2523 C2533 ) C2523_=_C2534( C2523 C2534 ) \nC2523_=_C2535( C2523 C2535 ) C2523_=_C2536( C2523 C2536 ) C2523_=_C2537( C2523 C2537 ) C2523_=_C2538( C2523 C2538 ) C2523_=_C2539( C2523 C2539 ) C2523_=_C2540( C2523 C2540 ) \nC2523_=_C2751( C2523 C2751 ) C2523_=_C2991( C2523 C2991 ) C2523_=_C2992( C2523 C2992 ) C2523_=_C2993( C2523 C2993 ) C2523_=_C2994( C2523 C2994 ) C2523_=_C2995( C2523 C2995 ) \nC2523_=_C2996( C2523 C2996 ) C2523_=_C2997( C2523 C2997 ) C2523_=_C2998( C2523 C2998 ) C2523_=_C2999( C2523 C2999 ) C2523_=_C3000( C2523 C3000 ) C2523_=_C3001( C2523 C3001 ) \nC2523_=_C3002( C2523 C3002 ) C2523_=_C3003( C2523 C3003 ) C2523_=_C3004( C2523 C3004 ) C2523_=_C3005( C2523 C3005 ) C2523_=_C3006( C2523 C3006 ) C2524_=_C2525( C2524 C2525 ) \nC2524_=_C2526( C2524 C2526 ) C2524_=_C2527( C2524 C2527 ) C2524_=_C2528( C2524 C2528 ) C2524_=_C2529( C2524 C2529 ) C2524_=_C2530( C2524 C2530 ) C2524_=_C2531( C2524 C2531 ) \nC2524_=_C2532( C2524 C2532 ) C2524_=_C2533( C2524 C2533 ) C2524_=_C2534( C2524 C2534 ) C2524_=_C2535( C2524 C2535 ) C2524_=_C2536( C2524 C2536 ) C2524_=_C2537( C2524 C2537 ) \nC2524_=_C2538( C2524 C2538 ) C2524_=_C2539( C2524 C2539 ) C2524_=_C2540( C2524 C2540 ) C2524_=_C2752( C2524 C2752 ) C2524_=_C3728( C2524 C3728 ) C2524_=_C3729( C2524 C3729 ) \nC2524_=_C3730( C2524 C3730 ) C2524_=_C3731( C2524 C3731 ) C2524_=_C3732( C2524 C3732 ) C2524_=_C3733( C2524 C3733 ) C2524_=_C3734( C2524 C3734 ) C2524_=_C3735( C2524 C3735 ) \nC2524_=_C3736( C2524 C3736 ) C2524_=_C3737( C2524 C3737 ) C2524_=_C3738( C2524 C3738 ) C2524_=_C3739( C2524 C3739 ) C2524_=_C3740( C2524 C3740 ) C2524_=_C3741( C2524 C3741 ) \nC2524_=_C3742( C2524 C3742 ) C2524_=_C3743( C2524 C3743 ) C2525_=_C2526( C2525 C2526 ) C2525_=_C2527( C2525 C2527 ) C2525_=_C2528( C2525 C2528 ) C2525_=_C2529( C2525 C2529 ) \nC2525_=_C2530( C2525 C2530 ) C2525_=_C2531( C2525 C2531 ) C2525_=_C2532( C2525 C2532 ) C2525_=_C2533( C2525 C2533 ) C2525_=_C2534( C2525 C2534 ) C2525_=_C2535( C2525 C2535 ) \nC2525_=_C2536( C2525 C2536 ) C2525_=_C2537( C2525 C2537 ) C2525_=_C2538( C2525 C2538 ) C2525_=_C2539( C2525 C2539 ) C2525_=_C2540( C2525 C2540 ) C2525_=_C2991( C2525 C2991 ) \nC2525_=_C3728( C2525 C3728 ) C2526_=_C2527( C2526 C2527 ) C2526_=_C2528( C2526 C2528 ) C2526_=_C2529( C2526 C2529 ) C2526_=_C2530( C2526 C2530 ) C2526_=_C2531( C2526 C2531 ) \nC2526_=_C2532( C2526 C2532 ) C2526_=_C2533( C2526 C2533 ) C2526_=_C2534( C2526 C2534 ) C2526_=_C2535( C2526 C2535 ) C2526_=_C2536( C2526 C2536 ) C2526_=_C2537( C2526 C2537 ) \nC2526_=_C2538( C2526 C2538 ) C2526_=_C2539( C2526 C2539 ) C2526_=_C2540( C2526 C2540 ) C2526_=_C2992( C2526 C2992 ) C2526_=_C3729( C2526 C3729 ) C2527_=_C2528( C2527 C2528 ) \nC2527_=_C2529( C2527 C2529 ) C2527_=_C2530( C2527 C2530 ) C2527_=_C2531( C2527 C2531 ) C2527_=_C2532( C2527 C2532 ) C2527_=_C2533( C2527 C2533 ) C2527_=_C2534( C2527 C2534 ) \nC2527_=_C2535( C2527 C2535 ) C2527_=_C2536( C2527 C2536 ) C2527_=_C2537( C2527 C2537 ) C2527_=_C2538( C2527 C2538 ) C2527_=_C2539( C2527 C2539 ) C2527_=_C2540( C2527 C2540 ) \nC2527_=_C2993( C2527 C2993 ) C2527_=_C3730( C2527 C3730 ) C2528_=_C2529( C2528 C2529 ) C2528_=_C2530( C2528 C2530 ) C2528_=_C2531( C2528 C2531 ) C2528_=_C2532( C2528 C2532 ) \nC2528_=_C2533( C2528 C2533 ) C2528_=_C2534( C2528 C2534 ) C2528_=_C2535( C2528 C2535 ) C2528_=_C2536( C2528 C2536 ) C2528_=_C2537( C2528 C2537 ) C2528_=_C2538( C2528 C2538 ) \nC2528_=_C2539( C2528 C2539 ) C2528_=_C2540( C2528 C2540 ) C2528_=_C2994( C2528 C2994 ) C2528_=_C3731( C2528 C3731 ) C2529_=_C2530( C2529 C2530 ) C2529_=_C2531( C2529 C2531 ) \nC2529_=_C2532( C2529 C2532 ) C2529_=_C2533( C2529 C2533 ) C2529_=_C2534( C2529 C2534 ) C2529_=_C2535( C2529 C2535 ) C2529_=_C2536( C2529 C2536 ) C2529_=_C2537( C2529 C2537 ) \nC2529_=_C2538( C2529 C2538 ) C2529_=_C2539( C2529 C2539 ) C2529_=_C2540( C2529 C2540 ) C2529_=_C2995( C2529 C2995 ) C2529_=_C3732( C2529 C3732 ) C2530_=_C2531( C2530 C2531 ) \nC2530_=_C2532( C2530 C2532 ) C2530_=_C2533( C2530 C2533 ) C2530_=_C2534( C2530 C2534 ) C2530_=_C2535( C2530 C2535 ) C2530_=_C2536( C2530 C2536 ) C2530_=_C2537( C2530 C2537 ) \nC2530_=_C2538( C2530 C2538 ) C2530_=_C2539( C2530 C2539 ) C2530_=_C2540( C2530 C2540 ) C2530_=_C2996( C2530 C2996 ) C2530_=_C3733( C2530 C3733 ) C2531_=_C2532( C2531 C2532 ) \nC2531_=_C2533( C2531 C2533 ) C2531_=_C2534( C2531 C2534 ) C2531_=_C2535( C2531 C2535 ) C2531_=_C2536( C2531 C2536 ) C2531_=_C2537( C2531 C2537 ) C2531_=_C2538( C2531 C2538 ) \nC2531_=_C2539( C2531 C2539 ) C2531_=_C2540( C2531 C2540 ) C2531_=_C2997( C2531 C2997 ) C2531_=_C3734( C2531 C3734 ) C2532_=_C2533( C2532 C2533 ) C2532_=_C2534( C2532 C2534 ) \nC2532_=_C2535( C2532 C2535 ) C2532_=_C2536( C2532 C2536 ) C2532_=_C2537( C2532 C2537 ) C2532_=_C2538( C2532 C2538 ) C2532_=_C2539( C2532 C2539 ) C2532_=_C2540( C2532 C2540 ) \nC2532_=_C2998( C2532 C2998 ) C2532_=_C3735( C2532 C3735 ) C2533_=_C2534( C2533 C2534 ) C2533_=_C2535( C2533 C2535 ) C2533_=_C2536( C2533 C2536 ) C2533_=_C2537( C2533 C2537 ) \nC2533_=_C2538( C2533 C2538 ) C2533_=_C2539( C2533 C2539 ) C2533_=_C2540( C2533 C2540 ) C2533_=_C2999( C2533 C2999 ) C2533_=_C3736( C2533 C3736 ) C2534_=_C2535( C2534 C2535 ) \nC2534_=_C2536( C2534 C2536 ) C2534_=_C2537( C2534 C2537 ) C2534_=_C2538( C2534 C2538 ) C2534_=_C2539( C2534 C2539 ) C2534_=_C2540( C2534 C2540 ) C2534_=_C3000( C2534 C3000 ) \nC2534_=_C3737( C2534 C3737 ) C2535_=_C2536( C2535 C2536 ) C2535_=_C2537( C2535 C2537 ) C2535_=_C2538( C2535 C2538 ) C2535_=_C2539( C2535 C2539 ) C2535_=_C2540( C2535 C2540 ) \nC2535_=_C3001( C2535 C3001 ) C2535_=_C3738( C2535 C3738 ) C2536_=_C2537( C2536 C2537 ) C2536_=_C2538( C2536 C2538 ) C2536_=_C2539( C2536 C2539 ) C2536_=_C2540( C2536 C2540 ) \nC2536_=_C3002( C2536 C3002 ) C2536_=_C3739( C2536 C3739 ) C2537_=_C2538( C2537 C2538 ) C2537_=_C2539( C2537 C2539 ) C2537_=_C2540( C2537 C2540 ) C2537_=_C3003( C2537 C3003 ) \nC2537_=_C3740( C2537 C3740 ) C2538_=_C2539( C2538 C2539 ) C2538_=_C2540( C2538 C2540 ) C2538_=_C3004( C2538 C3004 ) C2538_=_C3741( C2538 C3741 ) C2539_=_C2540( C2539 C2540 ) \nC2539_=_C3005( C2539 C3005 ) C2539_=_C3742( C2539 C3742 ) C2540_=_C3006( C2540 C3006 ) C2540_=_C3743( C2540 C3743 ) C2751_=_C2752( C2751 C2752 ) C2751_=_C2991( C2751 C2991 ) \nC2751_=_C2992( C2751 C2992 ) C2751_=_C2993( C2751 C2993 ) C2751_=_C2994( C2751 C2994 ) C2751_=_C2995(</w:t>
      </w:r>
    </w:p>
    <w:p>
      <w:pPr>
        <w:pStyle w:val="PreformattedText"/>
        <w:bidi w:val="0"/>
        <w:spacing w:before="0" w:after="0"/>
        <w:jc w:val="left"/>
        <w:rPr/>
      </w:pPr>
      <w:r>
        <w:rPr/>
        <w:t xml:space="preserve"> </w:t>
      </w:r>
      <w:r>
        <w:rPr/>
        <w:t>C2751 C2995 ) C2751_=_C2996( C2751 C2996 ) C2751_=_C2997( C2751 C2997 ) \nC2751_=_C2998( C2751 C2998 ) C2751_=_C2999( C2751 C2999 ) C2751_=_C3000( C2751 C3000 ) C2751_=_C3001( C2751 C3001 ) C2751_=_C3002( C2751 C3002 ) C2751_=_C3003( C2751 C3003 ) \nC2751_=_C3004( C2751 C3004 ) C2751_=_C3005( C2751 C3005 ) C2751_=_C3006( C2751 C3006 ) C2752_=_C3728( C2752 C3728 ) C2752_=_C3729( C2752 C3729 ) C2752_=_C3730( C2752 C3730 ) \nC2752_=_C3731( C2752 C3731 ) C2752_=_C3732( C2752 C3732 ) C2752_=_C3733( C2752 C3733 ) C2752_=_C3734( C2752 C3734 ) C2752_=_C3735( C2752 C3735 ) C2752_=_C3736( C2752 C3736 ) \nC2752_=_C3737( C2752 C3737 ) C2752_=_C3738( C2752 C3738 ) C2752_=_C3739( C2752 C3739 ) C2752_=_C3740( C2752 C3740 ) C2752_=_C3741( C2752 C3741 ) C2752_=_C3742( C2752 C3742 ) \nC2752_=_C3743( C2752 C3743 ) C2991_=_C2992( C2991 C2992 ) C2991_=_C2993( C2991 C2993 ) C2991_=_C2994( C2991 C2994 ) C2991_=_C2995( C2991 C2995 ) C2991_=_C2996( C2991 C2996 ) \nC2991_=_C2997( C2991 C2997 ) C2991_=_C2998( C2991 C2998 ) C2991_=_C2999( C2991 C2999 ) C2991_=_C3000( C2991 C3000 ) C2991_=_C3001( C2991 C3001 ) C2991_=_C3002( C2991 C3002 ) \nC2991_=_C3003( C2991 C3003 ) C2991_=_C3004( C2991 C3004 ) C2991_=_C3005( C2991 C3005 ) C2991_=_C3006( C2991 C3006 ) C2991_=_C3728( C2991 C3728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004( C2992 C3004 ) C2992_=_C3005( C2992 C3005 ) \nC2992_=_C3006( C2992 C3006 ) C2992_=_C3729( C2992 C3729 ) C2993_=_C2994( C2993 C2994 ) C2993_=_C2995( C2993 C2995 ) C2993_=_C2996( C2993 C2996 ) C2993_=_C2997( C2993 C2997 ) \nC2993_=_C2998( C2993 C2998 ) C2993_=_C2999( C2993 C2999 ) C2993_=_C3000( C2993 C3000 ) C2993_=_C3001( C2993 C3001 ) C2993_=_C3002( C2993 C3002 ) C2993_=_C3003( C2993 C3003 ) \nC2993_=_C3004( C2993 C3004 ) C2993_=_C3005( C2993 C3005 ) C2993_=_C3006( C2993 C3006 ) C2993_=_C3730( C2993 C3730 ) C2994_=_C2995( C2994 C2995 ) C2994_=_C2996( C2994 C2996 ) \nC2994_=_C2997( C2994 C2997 ) C2994_=_C2998( C2994 C2998 ) C2994_=_C2999( C2994 C2999 ) C2994_=_C3000( C2994 C3000 ) C2994_=_C3001( C2994 C3001 ) C2994_=_C3002( C2994 C3002 ) \nC2994_=_C3003( C2994 C3003 ) C2994_=_C3004( C2994 C3004 ) C2994_=_C3005( C2994 C3005 ) C2994_=_C3006( C2994 C3006 ) C2994_=_C3731( C2994 C3731 ) C2995_=_C2996( C2995 C2996 ) \nC2995_=_C2997( C2995 C2997 ) C2995_=_C2998( C2995 C2998 ) C2995_=_C2999( C2995 C2999 ) C2995_=_C3000( C2995 C3000 ) C2995_=_C3001( C2995 C3001 ) C2995_=_C3002( C2995 C3002 ) \nC2995_=_C3003( C2995 C3003 ) C2995_=_C3004( C2995 C3004 ) C2995_=_C3005( C2995 C3005 ) C2995_=_C3006( C2995 C3006 ) C2995_=_C3732( C2995 C3732 ) C2996_=_C2997( C2996 C2997 ) \nC2996_=_C2998( C2996 C2998 ) C2996_=_C2999( C2996 C2999 ) C2996_=_C3000( C2996 C3000 ) C2996_=_C3001( C2996 C3001 ) C2996_=_C3002( C2996 C3002 ) C2996_=_C3003( C2996 C3003 ) \nC2996_=_C3004( C2996 C3004 ) C2996_=_C3005( C2996 C3005 ) C2996_=_C3006( C2996 C3006 ) C2996_=_C3733( C2996 C3733 ) C2997_=_C2998( C2997 C2998 ) C2997_=_C2999( C2997 C2999 ) \nC2997_=_C3000( C2997 C3000 ) C2997_=_C3001( C2997 C3001 ) C2997_=_C3002( C2997 C3002 ) C2997_=_C3003( C2997 C3003 ) C2997_=_C3004( C2997 C3004 ) C2997_=_C3005( C2997 C3005 ) \nC2997_=_C3006( C2997 C3006 ) C2997_=_C3734( C2997 C3734 ) C2998_=_C2999( C2998 C2999 ) C2998_=_C3000( C2998 C3000 ) C2998_=_C3001( C2998 C3001 ) C2998_=_C3002( C2998 C3002 ) \nC2998_=_C3003( C2998 C3003 ) C2998_=_C3004( C2998 C3004 ) C2998_=_C3005( C2998 C3005 ) C2998_=_C3006( C2998 C3006 ) C2998_=_C3735( C2998 C3735 ) C2999_=_C3000( C2999 C3000 ) \nC2999_=_C3001( C2999 C3001 ) C2999_=_C3002( C2999 C3002 ) C2999_=_C3003( C2999 C3003 ) C2999_=_C3004( C2999 C3004 ) C2999_=_C3005( C2999 C3005 ) C2999_=_C3006( C2999 C3006 ) \nC2999_=_C3736( C2999 C3736 ) C3000_=_C3001( C3000 C3001 ) C3000_=_C3002( C3000 C3002 ) C3000_=_C3003( C3000 C3003 ) C3000_=_C3004( C3000 C3004 ) C3000_=_C3005( C3000 C3005 ) \nC3000_=_C3006( C3000 C3006 ) C3000_=_C3737( C3000 C3737 ) C3001_=_C3002( C3001 C3002 ) C3001_=_C3003( C3001 C3003 ) C3001_=_C3004( C3001 C3004 ) C3001_=_C3005( C3001 C3005 ) \nC3001_=_C3006( C3001 C3006 ) C3001_=_C3738( C3001 C3738 ) C3002_=_C3003( C3002 C3003 ) C3002_=_C3004( C3002 C3004 ) C3002_=_C3005( C3002 C3005 ) C3002_=_C3006( C3002 C3006 ) \nC3002_=_C3739( C3002 C3739 ) C3003_=_C3004( C3003 C3004 ) C3003_=_C3005( C3003 C3005 ) C3003_=_C3006( C3003 C3006 ) C3003_=_C3740( C3003 C3740 ) C3004_=_C3005( C3004 C3005 ) \nC3004_=_C3006( C3004 C3006 ) C3004_=_C3741( C3004 C3741 ) C3005_=_C3006( C3005 C3006 ) C3005_=_C3742( C3005 C3742 ) C3006_=_C3743( C3006 C3743 ) C3728_=_C3729( C3728 C3729 ) \nC3728_=_C3730( C3728 C3730 ) C3728_=_C3731( C3728 C3731 ) C3728_=_C3732( C3728 C3732 ) C3728_=_C3733( C3728 C3733 ) C3728_=_C3734( C3728 C3734 ) C3728_=_C3735( C3728 C3735 ) \nC3728_=_C3736( C3728 C3736 ) C3728_=_C3737( C3728 C3737 ) C3728_=_C3738( C3728 C3738 ) C3728_=_C3739( C3728 C3739 ) C3728_=_C3740( C3728 C3740 ) C3728_=_C3741( C3728 C3741 ) \nC3728_=_C3742( C3728 C3742 ) C3728_=_C3743( C3728 C3743 ) C3729_=_C3730( C3729 C3730 ) C3729_=_C3731( C3729 C3731 ) C3729_=_C3732( C3729 C3732 ) C3729_=_C3733( C3729 C3733 ) \nC3729_=_C3734( C3729 C3734 ) C3729_=_C3735( C3729 C3735 ) C3729_=_C3736( C3729 C3736 ) C3729_=_C3737( C3729 C3737 ) C3729_=_C3738( C3729 C3738 ) C3729_=_C3739( C3729 C3739 ) \nC3729_=_C3740( C3729 C3740 ) C3729_=_C3741( C3729 C3741 ) C3729_=_C3742( C3729 C3742 ) C3729_=_C3743( C3729 C3743 ) C3730_=_C3731( C3730 C3731 ) C3730_=_C3732( C3730 C3732 ) \nC3730_=_C3733( C3730 C3733 ) C3730_=_C3734( C3730 C3734 ) C3730_=_C3735( C3730 C3735 ) C3730_=_C3736( C3730 C3736 ) C3730_=_C3737( C3730 C3737 ) C3730_=_C3738( C3730 C3738 ) \nC3730_=_C3739( C3730 C3739 ) C3730_=_C3740( C3730 C3740 ) C3730_=_C3741( C3730 C3741 ) C3730_=_C3742( C3730 C3742 ) C3730_=_C3743( C3730 C3743 ) C3731_=_C3732( C3731 C3732 ) \nC3731_=_C3733( C3731 C3733 ) C3731_=_C3734( C3731 C3734 ) C3731_=_C3735( C3731 C3735 ) C3731_=_C3736( C3731 C3736 ) C3731_=_C3737( C3731 C3737 ) C3731_=_C3738( C3731 C3738 ) \nC3731_=_C3739( C3731 C3739 ) C3731_=_C3740( C3731 C3740 ) C3731_=_C3741( C3731 C3741 ) C3731_=_C3742( C3731 C3742 ) C3731_=_C3743( C3731 C3743 ) C3732_=_C3733( C3732 C3733 ) \nC3732_=_C3734( C3732 C3734 ) C3732_=_C3735( C3732 C3735 ) C3732_=_C3736( C3732 C3736 ) C3732_=_C3737( C3732 C3737 ) C3732_=_C3738( C3732 C3738 ) C3732_=_C3739( C3732 C3739 ) \nC3732_=_C3740( C3732 C3740 ) C3732_=_C3741( C3732 C3741 ) C3732_=_C3742( C3732 C3742 ) C3732_=_C3743( C3732 C3743 ) C3733_=_C3734( C3733 C3734 ) C3733_=_C3735( C3733 C3735 ) \nC3733_=_C3736( C3733 C3736 ) C3733_=_C3737( C3733 C3737 ) C3733_=_C3738( C3733 C3738 ) C3733_=_C3739( C3733 C3739 ) C3733_=_C3740( C3733 C3740 ) C3733_=_C3741( C3733 C3741 ) \nC3733_=_C3742( C3733 C3742 ) C3733_=_C3743( C3733 C3743 ) C3734_=_C3735( C3734 C3735 ) C3734_=_C3736( C3734 C3736 ) C3734_=_C3737( C3734 C3737 ) C3734_=_C3738( C3734 C3738 ) \nC3734_=_C3739( C3734 C3739 ) C3734_=_C3740( C3734 C3740 ) C3734_=_C3741( C3734 C3741 ) C3734_=_C3742( C3734 C3742 ) C3734_=_C3743( C3734 C3743 ) C3735_=_C3736( C3735 C3736 ) \nC3735_=_C3737( C3735 C3737 ) C3735_=_C3738( C3735 C3738 ) C3735_=_C3739( C3735 C3739 ) C3735_=_C3740( C3735 C3740 ) C3735_=_C3741( C3735 C3741 ) C3735_=_C3742( C3735 C3742 ) \nC3735_=_C3743( C3735 C3743 ) C3736_=_C3737( C3736 C3737 ) C3736_=_C3738( C3736 C3738 ) C3736_=_C3739( C3736 C3739 ) C3736_=_C3740( C3736 C3740 ) C3736_=_C3741( C3736 C3741 ) \nC3736_=_C3742( C3736 C3742 ) C3736_=_C3743( C3736 C3743 ) C3737_=_C3738( C3737 C3738 ) C3737_=_C3739( C3737 C3739 ) C3737_=_C3740( C3737 C3740 ) C3737_=_C3741( C3737 C3741 ) \nC3737_=_C3742( C3737 C3742 ) C3737_=_C3743( C3737 C3743 ) C3738_=_C3739( C3738 C3739 ) C3738_=_C3740( C3738 C3740 ) C3738_=_C3741( C3738 C3741 ) C3738_=_C3742( C3738 C3742 ) \nC3738_=_C3743( C3738 C3743 ) C3739_=_C3740( C3739 C3740 ) C3739_=_C3741( C3739 C3741 ) C3739_=_C3742( C3739 C3742 ) C3739_=_C3743( C3739 C3743 ) C3740_=_C3741( C3740 C3741 ) \nC3740_=_C3742( C3740 C3742 ) C3740_=_C3743( C3740 C3743 ) C3741_=_C3742( C3741 C3742 ) C3741_=_C3743( C3741 C3743 ) C3742_=_C3743( C3742 C3743 ) "];266-&gt;344[label="84: C51 C52 C54 C55 C704 \nC705 C707 C708 C1479 C1480 C1482 \nC1483 C1667 C1668 C1670 C1671 C2132 \nC2135 C2136 C2137 C2138 C2139 C2140 \nC2141 C2142 C2143 C2144 C2145 C2146 \nC2147 C2148 C2149 C2150 C2522 C2525 \nC2526 C2527 C2528 C2529 C2530 C2531 \nC2532 C2533 C2534 C2535 C2536 C2537 \nC2538 C2539 C2540 C2751 C2752 C2991 \nC2992 C2993 C2994 C2995 C2996 C2997 \nC2998 C2999 C3000 C3001 C3002 C3003 \nC3004 C3005 C3006 C3728 C3729 C3730 \nC3731 C3732 C3733 C3734 C3735 C3736 \nC3737 C3738 C3739 C3740 C3741 C3742 \nC3743 \n966: C51_=_C52 ,C51_=_C54 ,C51_=_C55 ,C51_=_C704 ,C51_=_C1479 ,\nC51_=_C1667 ,C51_=_C2132 ,C51_=_C2135 ,C51_=_C2136 ,C51_=_C2137 ,C51_=_C2138 ,\nC51_=_C2139 ,C51_=_C2140 ,C51_=_C2141 ,C51_=_C2142 ,C51_=_C2143 ,C51_=_C2144 ,\nC51_=_C2145 ,C51_=_C2146 ,C51_=_C2147 ,C51_=_C2148 ,C51_=_C2149 ,C51_=_C2150 ,\nC52_=_C54 ,C52_=_C55 ,C52_=_C705 ,C52_=_C1480 ,C52_=_C1668 ,C52_=_C2522 ,\nC52_=_C2525 ,C52_=_C2526 ,C52_=_C2527 ,C52_=_C2528 ,C52_=_C2529 ,C52_=_C2530 ,\nC52_=_C2531 ,C52_=_C2532 ,C52_=_C2533 ,C52_=_C2534 ,C52_=_C2535 ,C52_=_C2536 ,\nC52_=_C2537 ,C52_=_C2538 ,C52_=_C2539 ,C52_=_C2540 ,C54_=_C55 ,C54_=_C707 ,\nC54_=_C1482 ,C54_=_C1670 ,C54_=_C2751 ,C54_=_C2991 ,C54_=_C2992 ,C54_=_C2993 ,\nC54_=_C2994 ,C54_=_C2995 ,C54_=_C2996 ,C54_=_C2997 ,C54_=_C2998 ,C54_=_C2999 ,\nC54_=_C3000 ,C54_=_C3001 ,C54_=_C3002 ,C54_=_C3003 ,C54_=_C3004 ,C54_=_C3005 ,\nC54_=_C3006 ,C55_=_C708 ,C55_=_C1483 ,C55_=_C1671 ,C55_=_C2752 ,C55_=_C3728 ,\nC55_=_C3729 ,C55_=_C3730 ,C55_=_C3731 ,C55_=_C3732 ,C55_=_C3733 ,C55_=_C3734 ,\nC55_=_C3735 ,C55_=_C3736</w:t>
      </w:r>
    </w:p>
    <w:p>
      <w:pPr>
        <w:pStyle w:val="PreformattedText"/>
        <w:bidi w:val="0"/>
        <w:spacing w:before="0" w:after="0"/>
        <w:jc w:val="left"/>
        <w:rPr/>
      </w:pPr>
      <w:r>
        <w:rPr/>
        <w:t xml:space="preserve"> </w:t>
      </w:r>
      <w:r>
        <w:rPr/>
        <w:t>,C55_=_C3737 ,C55_=_C3738 ,C55_=_C3739 ,C55_=_C3740 ,\nC55_=_C3741 ,C55_=_C3742 ,C55_=_C3743 ,C704_=_C705 ,C704_=_C707 ,C704_=_C708 ,\nC704_=_C1479 ,C704_=_C1667 ,C704_=_C2132 ,C704_=_C2135 ,C704_=_C2136 ,C704_=_C2137 ,\nC704_=_C2138 ,C704_=_C2139 ,C704_=_C2140 ,C704_=_C2141 ,C704_=_C2142 ,C704_=_C2143 ,\nC704_=_C2144 ,C704_=_C2145 ,C704_=_C2146 ,C704_=_C2147 ,C704_=_C2148 ,C704_=_C2149 ,\nC704_=_C2150 ,C705_=_C707 ,C705_=_C708 ,C705_=_C1480 ,C705_=_C1668 ,C705_=_C2522 ,\nC705_=_C2525 ,C705_=_C2526 ,C705_=_C2527 ,C705_=_C2528 ,C705_=_C2529 ,C705_=_C2530 ,\nC705_=_C2531 ,C705_=_C2532 ,C705_=_C2533 ,C705_=_C2534 ,C705_=_C2535 ,C705_=_C2536 ,\nC705_=_C2537 ,C705_=_C2538 ,C705_=_C2539 ,C705_=_C2540 ,C707_=_C708 ,C707_=_C1482 ,\nC707_=_C1670 ,C707_=_C2751 ,C707_=_C2991 ,C707_=_C2992 ,C707_=_C2993 ,C707_=_C2994 ,\nC707_=_C2995 ,C707_=_C2996 ,C707_=_C2997 ,C707_=_C2998 ,C707_=_C2999 ,C707_=_C3000 ,\nC707_=_C3001 ,C707_=_C3002 ,C707_=_C3003 ,C707_=_C3004 ,C707_=_C3005 ,C707_=_C3006 ,\nC708_=_C1483 ,C708_=_C1671 ,C708_=_C2752 ,C708_=_C3728 ,C708_=_C3729 ,C708_=_C3730 ,\nC708_=_C3731 ,C708_=_C3732 ,C708_=_C3733 ,C708_=_C3734 ,C708_=_C3735 ,C708_=_C3736 ,\nC708_=_C3737 ,C708_=_C3738 ,C708_=_C3739 ,C708_=_C3740 ,C708_=_C3741 ,C708_=_C3742 ,\nC708_=_C3743 ,C1479_=_C1480 ,C1479_=_C1482 ,C1479_=_C1483 ,C1479_=_C1667 ,C1479_=_C2132 ,\nC1479_=_C2135 ,C1479_=_C2136 ,C1479_=_C2137 ,C1479_=_C2138 ,C1479_=_C2139 ,C1479_=_C2140 ,\nC1479_=_C2141 ,C1479_=_C2142 ,C1479_=_C2143 ,C1479_=_C2144 ,C1479_=_C2145 ,C1479_=_C2146 ,\nC1479_=_C2147 ,C1479_=_C2148 ,C1479_=_C2149 ,C1479_=_C2150 ,C1480_=_C1482 ,C1480_=_C1483 ,\nC1480_=_C1668 ,C1480_=_C2522 ,C1480_=_C2525 ,C1480_=_C2526 ,C1480_=_C2527 ,C1480_=_C2528 ,\nC1480_=_C2529 ,C1480_=_C2530 ,C1480_=_C2531 ,C1480_=_C2532 ,C1480_=_C2533 ,C1480_=_C2534 ,\nC1480_=_C2535 ,C1480_=_C2536 ,C1480_=_C2537 ,C1480_=_C2538 ,C1480_=_C2539 ,C1480_=_C2540 ,\nC1482_=_C1483 ,C1482_=_C1670 ,C1482_=_C2751 ,C1482_=_C2991 ,C1482_=_C2992 ,C1482_=_C2993 ,\nC1482_=_C2994 ,C1482_=_C2995 ,C1482_=_C2996 ,C1482_=_C2997 ,C1482_=_C2998 ,C1482_=_C2999 ,\nC1482_=_C3000 ,C1482_=_C3001 ,C1482_=_C3002 ,C1482_=_C3003 ,C1482_=_C3004 ,C1482_=_C3005 ,\nC1482_=_C3006 ,C1483_=_C1671 ,C1483_=_C2752 ,C1483_=_C3728 ,C1483_=_C3729 ,C1483_=_C3730 ,\nC1483_=_C3731 ,C1483_=_C3732 ,C1483_=_C3733 ,C1483_=_C3734 ,C1483_=_C3735 ,C1483_=_C3736 ,\nC1483_=_C3737 ,C1483_=_C3738 ,C1483_=_C3739 ,C1483_=_C3740 ,C1483_=_C3741 ,C1483_=_C3742 ,\nC1483_=_C3743 ,C1667_=_C1668 ,C1667_=_C1670 ,C1667_=_C1671 ,C1667_=_C2132 ,C1667_=_C2135 ,\nC1667_=_C2136 ,C1667_=_C2137 ,C1667_=_C2138 ,C1667_=_C2139 ,C1667_=_C2140 ,C1667_=_C2141 ,\nC1667_=_C2142 ,C1667_=_C2143 ,C1667_=_C2144 ,C1667_=_C2145 ,C1667_=_C2146 ,C1667_=_C2147 ,\nC1667_=_C2148 ,C1667_=_C2149 ,C1667_=_C2150 ,C1668_=_C1670 ,C1668_=_C1671 ,C1668_=_C2522 ,\nC1668_=_C2525 ,C1668_=_C2526 ,C1668_=_C2527 ,C1668_=_C2528 ,C1668_=_C2529 ,C1668_=_C2530 ,\nC1668_=_C2531 ,C1668_=_C2532 ,C1668_=_C2533 ,C1668_=_C2534 ,C1668_=_C2535 ,C1668_=_C2536 ,\nC1668_=_C2537 ,C1668_=_C2538 ,C1668_=_C2539 ,C1668_=_C2540 ,C1670_=_C1671 ,C1670_=_C2751 ,\nC1670_=_C2991 ,C1670_=_C2992 ,C1670_=_C2993 ,C1670_=_C2994 ,C1670_=_C2995 ,C1670_=_C2996 ,\nC1670_=_C2997 ,C1670_=_C2998 ,C1670_=_C2999 ,C1670_=_C3000 ,C1670_=_C3001 ,C1670_=_C3002 ,\nC1670_=_C3003 ,C1670_=_C3004 ,C1670_=_C3005 ,C1670_=_C3006 ,C1671_=_C2752 ,C1671_=_C3728 ,\nC1671_=_C3729 ,C1671_=_C3730 ,C1671_=_C3731 ,C1671_=_C3732 ,C1671_=_C3733 ,C1671_=_C3734 ,\nC1671_=_C3735 ,C1671_=_C3736 ,C1671_=_C3737 ,C1671_=_C3738 ,C1671_=_C3739 ,C1671_=_C3740 ,\nC1671_=_C3741 ,C1671_=_C3742 ,C1671_=_C3743 ,C2132_=_C2135 ,C2132_=_C2136 ,C2132_=_C2137 ,\nC2132_=_C2138 ,C2132_=_C2139 ,C2132_=_C2140 ,C2132_=_C2141 ,C2132_=_C2142 ,C2132_=_C2143 ,\nC2132_=_C2144 ,C2132_=_C2145 ,C2132_=_C2146 ,C2132_=_C2147 ,C2132_=_C2148 ,C2132_=_C2149 ,\nC2132_=_C2150 ,C2132_=_C2522 ,C2132_=_C2751 ,C2132_=_C2752 ,C2135_=_C2136 ,C2135_=_C2137 ,\nC2135_=_C2138 ,C2135_=_C2139 ,C2135_=_C2140 ,C2135_=_C2141 ,C2135_=_C2142 ,C2135_=_C2143 ,\nC2135_=_C2144 ,C2135_=_C2145 ,C2135_=_C2146 ,C2135_=_C2147 ,C2135_=_C2148 ,C2135_=_C2149 ,\nC2135_=_C2150 ,C2135_=_C2525 ,C2135_=_C2991 ,C2135_=_C3728 ,C2136_=_C2137 ,C2136_=_C2138 ,\nC2136_=_C2139 ,C2136_=_C2140 ,C2136_=_C2141 ,C2136_=_C2142 ,C2136_=_C2143 ,C2136_=_C2144 ,\nC2136_=_C2145 ,C2136_=_C2146 ,C2136_=_C2147 ,C2136_=_C2148 ,C2136_=_C2149 ,C2136_=_C2150 ,\nC2136_=_C2526 ,C2136_=_C2992 ,C2136_=_C3729 ,C2137_=_C2138 ,C2137_=_C2139 ,C2137_=_C2140 ,\nC2137_=_C2141 ,C2137_=_C2142 ,C2137_=_C2143 ,C2137_=_C2144 ,C2137_=_C2145 ,C2137_=_C2146 ,\nC2137_=_C2147 ,C2137_=_C2148 ,C2137_=_C2149 ,C2137_=_C2150 ,C2137_=_C2527 ,C2137_=_C2993 ,\nC2137_=_C3730 ,C2138_=_C2139 ,C2138_=_C2140 ,C2138_=_C2141 ,C2138_=_C2142 ,C2138_=_C2143 ,\nC2138_=_C2144 ,C2138_=_C2145 ,C2138_=_C2146 ,C2138_=_C2147 ,C2138_=_C2148 ,C2138_=_C2149 ,\nC2138_=_C2150 ,C2138_=_C2528 ,C2138_=_C2994 ,C2138_=_C3731 ,C2139_=_C2140 ,C2139_=_C2141 ,\nC2139_=_C2142 ,C2139_=_C2143 ,C2139_=_C2144 ,C2139_=_C2145 ,C2139_=_C2146 ,C2139_=_C2147 ,\nC2139_=_C2148 ,C2139_=_C2149 ,C2139_=_C2150 ,C2139_=_C2529 ,C2139_=_C2995 ,C2139_=_C3732 ,\nC2140_=_C2141 ,C2140_=_C2142 ,C2140_=_C2143 ,C2140_=_C2144 ,C2140_=_C2145 ,C2140_=_C2146 ,\nC2140_=_C2147 ,C2140_=_C2148 ,C2140_=_C2149 ,C2140_=_C2150 ,C2140_=_C2530 ,C2140_=_C2996 ,\nC2140_=_C3733 ,C2141_=_C2142 ,C2141_=_C2143 ,C2141_=_C2144 ,C2141_=_C2145 ,C2141_=_C2146 ,\nC2141_=_C2147 ,C2141_=_C2148 ,C2141_=_C2149 ,C2141_=_C2150 ,C2141_=_C2531 ,C2141_=_C2997 ,\nC2141_=_C3734 ,C2142_=_C2143 ,C2142_=_C2144 ,C2142_=_C2145 ,C2142_=_C2146 ,C2142_=_C2147 ,\nC2142_=_C2148 ,C2142_=_C2149 ,C2142_=_C2150 ,C2142_=_C2532 ,C2142_=_C2998 ,C2142_=_C3735 ,\nC2143_=_C2144 ,C2143_=_C2145 ,C2143_=_C2146 ,C2143_=_C2147 ,C2143_=_C2148 ,C2143_=_C2149 ,\nC2143_=_C2150 ,C2143_=_C2533 ,C2143_=_C2999 ,C2143_=_C3736 ,C2144_=_C2145 ,C2144_=_C2146 ,\nC2144_=_C2147 ,C2144_=_C2148 ,C2144_=_C2149 ,C2144_=_C2150 ,C2144_=_C2534 ,C2144_=_C3000 ,\nC2144_=_C3737 ,C2145_=_C2146 ,C2145_=_C2147 ,C2145_=_C2148 ,C2145_=_C2149 ,C2145_=_C2150 ,\nC2145_=_C2535 ,C2145_=_C3001 ,C2145_=_C3738 ,C2146_=_C2147 ,C2146_=_C2148 ,C2146_=_C2149 ,\nC2146_=_C2150 ,C2146_=_C2536 ,C2146_=_C3002 ,C2146_=_C3739 ,C2147_=_C2148 ,C2147_=_C2149 ,\nC2147_=_C2150 ,C2147_=_C2537 ,C2147_=_C3003 ,C2147_=_C3740 ,C2148_=_C2149 ,C2148_=_C2150 ,\nC2148_=_C2538 ,C2148_=_C3004 ,C2148_=_C3741 ,C2149_=_C2150 ,C2149_=_C2539 ,C2149_=_C3005 ,\nC2149_=_C3742 ,C2150_=_C2540 ,C2150_=_C3006 ,C2150_=_C3743 ,C2522_=_C2525 ,C2522_=_C2526 ,\nC2522_=_C2527 ,C2522_=_C2528 ,C2522_=_C2529 ,C2522_=_C2530 ,C2522_=_C2531 ,C2522_=_C2532 ,\nC2522_=_C2533 ,C2522_=_C2534 ,C2522_=_C2535 ,C2522_=_C2536 ,C2522_=_C2537 ,C2522_=_C2538 ,\nC2522_=_C2539 ,C2522_=_C2540 ,C2522_=_C2751 ,C2522_=_C2752 ,C2525_=_C2526 ,C2525_=_C2527 ,\nC2525_=_C2528 ,C2525_=_C2529 ,C2525_=_C2530 ,C2525_=_C2531 ,C2525_=_C2532 ,C2525_=_C2533 ,\nC2525_=_C2534 ,C2525_=_C2535 ,C2525_=_C2536 ,C2525_=_C2537 ,C2525_=_C2538 ,C2525_=_C2539 ,\nC2525_=_C2540 ,C2525_=_C2991 ,C2525_=_C3728 ,C2526_=_C2527 ,C2526_=_C2528 ,C2526_=_C2529 ,\nC2526_=_C2530 ,C2526_=_C2531 ,C2526_=_C2532 ,C2526_=_C2533 ,C2526_=_C2534 ,C2526_=_C2535 ,\nC2526_=_C2536 ,C2526_=_C2537 ,C2526_=_C2538 ,C2526_=_C2539 ,C2526_=_C2540 ,C2526_=_C2992 ,\nC2526_=_C3729 ,C2527_=_C2528 ,C2527_=_C2529 ,C2527_=_C2530 ,C2527_=_C2531 ,C2527_=_C2532 ,\nC2527_=_C2533 ,C2527_=_C2534 ,C2527_=_C2535 ,C2527_=_C2536 ,C2527_=_C2537 ,C2527_=_C2538 ,\nC2527_=_C2539 ,C2527_=_C2540 ,C2527_=_C2993 ,C2527_=_C3730 ,C2528_=_C2529 ,C2528_=_C2530 ,\nC2528_=_C2531 ,C2528_=_C2532 ,C2528_=_C2533 ,C2528_=_C2534 ,C2528_=_C2535 ,C2528_=_C2536 ,\nC2528_=_C2537 ,C2528_=_C2538 ,C2528_=_C2539 ,C2528_=_C2540 ,C2528_=_C2994 ,C2528_=_C3731 ,\nC2529_=_C2530 ,C2529_=_C2531 ,C2529_=_C2532 ,C2529_=_C2533 ,C2529_=_C2534 ,C2529_=_C2535 ,\nC2529_=_C2536 ,C2529_=_C2537 ,C2529_=_C2538 ,C2529_=_C2539 ,C2529_=_C2540 ,C2529_=_C2995 ,\nC2529_=_C3732 ,C2530_=_C2531 ,C2530_=_C2532 ,C2530_=_C2533 ,C2530_=_C2534 ,C2530_=_C2535 ,\nC2530_=_C2536 ,C2530_=_C2537 ,C2530_=_C2538 ,C2530_=_C2539 ,C2530_=_C2540 ,C2530_=_C2996 ,\nC2530_=_C3733 ,C2531_=_C2532 ,C2531_=_C2533 ,C2531_=_C2534 ,C2531_=_C2535 ,C2531_=_C2536 ,\nC2531_=_C2537 ,C2531_=_C2538 ,C2531_=_C2539 ,C2531_=_C2540 ,C2531_=_C2997 ,C2531_=_C3734 ,\nC2532_=_C2533 ,C2532_=_C2534 ,C2532_=_C2535 ,C2532_=_C2536 ,C2532_=_C2537 ,C2532_=_C2538 ,\nC2532_=_C2539 ,C2532_=_C2540 ,C2532_=_C2998 ,C2532_=_C3735 ,C2533_=_C2534 ,C2533_=_C2535 ,\nC2533_=_C2536 ,C2533_=_C2537 ,C2533_=_C2538 ,C2533_=_C2539 ,C2533_=_C2540 ,C2533_=_C2999 ,\nC2533_=_C3736 ,C2534_=_C2535 ,C2534_=_C2536 ,C2534_=_C2537 ,C2534_=_C2538 ,C2534_=_C2539 ,\nC2534_=_C2540 ,C2534_=_C3000 ,C2534_=_C3737 ,C2535_=_C2536 ,C2535_=_C2537 ,C2535_=_C2538 ,\nC2535_=_C2539 ,C2535_=_C2540 ,C2535_=_C3001 ,C2535_=_C3738 ,C2536_=_C2537 ,C2536_=_C2538 ,\nC2536_=_C2539 ,C2536_=_C2540 ,C2536_=_C3002 ,C2536_=_C3739 ,C2537_=_C2538 ,C2537_=_C2539 ,\nC2537_=_C2540 ,C2537_=_C3003 ,C2537_=_C3740 ,C2538_=_C2539 ,C2538_=_C2540 ,C2538_=_C3004 ,\nC2538_=_C3741 ,C2539_=_C2540 ,C2539_=_C3005 ,C2539_=_C3742 ,C2540_=_C3006 ,C2540_=_C3743 ,\nC2751_=_C2752 ,C2751_=_C2991 ,C2751_=_C2992 ,C2751_=_C2993 ,C2751_=_C2994 ,C2751_=_C2995 ,\nC2751_=_C2996 ,C2751_=_C2997 ,C2751_=_C2998 ,C2751_=_C2999 ,C2751_=_C3000 ,C2751_=_C3001 ,\nC2751_=_C3002 ,C2751_=_C3003 ,C2751_=_C3004 ,C2751_=_C3005 ,C2751_=_C3006 ,C2752_=_C3728 ,\nC2752_=_C3729 ,C2752_=_C3730 ,C2752_=_C3731 ,C2752_=_C3732 ,C2752_=_C3733 ,C2752_=_C3734 ,\nC2752_=_C3735 ,C2752_=_C3736 ,C2752_=_C3737 ,C2752_=_C3738 ,C2752_=_C3739 ,C2752_=_C3740 ,\nC2752_=_C3741 ,C2752_=_C3742 ,C2752_=_C3743 ,C2991_=_C2992 ,C2991_=_C2993 ,C2991_=_C2994 ,\nC2991_=_C2995 ,C2991_=_C2996 ,C2991_=_C2997 ,C2991_=_C2998 ,C2991_=_C2999 ,C2991_=_C3000 ,\nC2991_=_C3001 ,C2991_=_C3002 ,C2991_=_C3003 ,C2991_=_C3004 ,C2991_=_C3005 ,C2991_=_C3006 ,\nC2991_=_C3728 ,C2992_=_C2993 ,C2992_=_C2994 ,C2992_=_C2995 ,C2992_=_C2996 ,C2992_=_C2997 ,\nC2992_=_C2998</w:t>
      </w:r>
    </w:p>
    <w:p>
      <w:pPr>
        <w:pStyle w:val="PreformattedText"/>
        <w:bidi w:val="0"/>
        <w:spacing w:before="0" w:after="0"/>
        <w:jc w:val="left"/>
        <w:rPr/>
      </w:pPr>
      <w:r>
        <w:rPr/>
        <w:t xml:space="preserve"> </w:t>
      </w:r>
      <w:r>
        <w:rPr/>
        <w:t>,C2992_=_C2999 ,C2992_=_C3000 ,C2992_=_C3001 ,C2992_=_C3002 ,C2992_=_C3003 ,\nC2992_=_C3004 ,C2992_=_C3005 ,C2992_=_C3006 ,C2992_=_C3729 ,C2993_=_C2994 ,C2993_=_C2995 ,\nC2993_=_C2996 ,C2993_=_C2997 ,C2993_=_C2998 ,C2993_=_C2999 ,C2993_=_C3000 ,C2993_=_C3001 ,\nC2993_=_C3002 ,C2993_=_C3003 ,C2993_=_C3004 ,C2993_=_C3005 ,C2993_=_C3006 ,C2993_=_C3730 ,\nC2994_=_C2995 ,C2994_=_C2996 ,C2994_=_C2997 ,C2994_=_C2998 ,C2994_=_C2999 ,C2994_=_C3000 ,\nC2994_=_C3001 ,C2994_=_C3002 ,C2994_=_C3003 ,C2994_=_C3004 ,C2994_=_C3005 ,C2994_=_C3006 ,\nC2994_=_C3731 ,C2995_=_C2996 ,C2995_=_C2997 ,C2995_=_C2998 ,C2995_=_C2999 ,C2995_=_C3000 ,\nC2995_=_C3001 ,C2995_=_C3002 ,C2995_=_C3003 ,C2995_=_C3004 ,C2995_=_C3005 ,C2995_=_C3006 ,\nC2995_=_C3732 ,C2996_=_C2997 ,C2996_=_C2998 ,C2996_=_C2999 ,C2996_=_C3000 ,C2996_=_C3001 ,\nC2996_=_C3002 ,C2996_=_C3003 ,C2996_=_C3004 ,C2996_=_C3005 ,C2996_=_C3006 ,C2996_=_C3733 ,\nC2997_=_C2998 ,C2997_=_C2999 ,C2997_=_C3000 ,C2997_=_C3001 ,C2997_=_C3002 ,C2997_=_C3003 ,\nC2997_=_C3004 ,C2997_=_C3005 ,C2997_=_C3006 ,C2997_=_C3734 ,C2998_=_C2999 ,C2998_=_C3000 ,\nC2998_=_C3001 ,C2998_=_C3002 ,C2998_=_C3003 ,C2998_=_C3004 ,C2998_=_C3005 ,C2998_=_C3006 ,\nC2998_=_C3735 ,C2999_=_C3000 ,C2999_=_C3001 ,C2999_=_C3002 ,C2999_=_C3003 ,C2999_=_C3004 ,\nC2999_=_C3005 ,C2999_=_C3006 ,C2999_=_C3736 ,C3000_=_C3001 ,C3000_=_C3002 ,C3000_=_C3003 ,\nC3000_=_C3004 ,C3000_=_C3005 ,C3000_=_C3006 ,C3000_=_C3737 ,C3001_=_C3002 ,C3001_=_C3003 ,\nC3001_=_C3004 ,C3001_=_C3005 ,C3001_=_C3006 ,C3001_=_C3738 ,C3002_=_C3003 ,C3002_=_C3004 ,\nC3002_=_C3005 ,C3002_=_C3006 ,C3002_=_C3739 ,C3003_=_C3004 ,C3003_=_C3005 ,C3003_=_C3006 ,\nC3003_=_C3740 ,C3004_=_C3005 ,C3004_=_C3006 ,C3004_=_C3741 ,C3005_=_C3006 ,C3005_=_C3742 ,\nC3006_=_C3743 ,C3728_=_C3729 ,C3728_=_C3730 ,C3728_=_C3731 ,C3728_=_C3732 ,C3728_=_C3733 ,\nC3728_=_C3734 ,C3728_=_C3735 ,C3728_=_C3736 ,C3728_=_C3737 ,C3728_=_C3738 ,C3728_=_C3739 ,\nC3728_=_C3740 ,C3728_=_C3741 ,C3728_=_C3742 ,C3728_=_C3743 ,C3729_=_C3730 ,C3729_=_C3731 ,\nC3729_=_C3732 ,C3729_=_C3733 ,C3729_=_C3734 ,C3729_=_C3735 ,C3729_=_C3736 ,C3729_=_C3737 ,\nC3729_=_C3738 ,C3729_=_C3739 ,C3729_=_C3740 ,C3729_=_C3741 ,C3729_=_C3742 ,C3729_=_C3743 ,\nC3730_=_C3731 ,C3730_=_C3732 ,C3730_=_C3733 ,C3730_=_C3734 ,C3730_=_C3735 ,C3730_=_C3736 ,\nC3730_=_C3737 ,C3730_=_C3738 ,C3730_=_C3739 ,C3730_=_C3740 ,C3730_=_C3741 ,C3730_=_C3742 ,\nC3730_=_C3743 ,C3731_=_C3732 ,C3731_=_C3733 ,C3731_=_C3734 ,C3731_=_C3735 ,C3731_=_C3736 ,\nC3731_=_C3737 ,C3731_=_C3738 ,C3731_=_C3739 ,C3731_=_C3740 ,C3731_=_C3741 ,C3731_=_C3742 ,\nC3731_=_C3743 ,C3732_=_C3733 ,C3732_=_C3734 ,C3732_=_C3735 ,C3732_=_C3736 ,C3732_=_C3737 ,\nC3732_=_C3738 ,C3732_=_C3739 ,C3732_=_C3740 ,C3732_=_C3741 ,C3732_=_C3742 ,C3732_=_C3743 ,\nC3733_=_C3734 ,C3733_=_C3735 ,C3733_=_C3736 ,C3733_=_C3737 ,C3733_=_C3738 ,C3733_=_C3739 ,\nC3733_=_C3740 ,C3733_=_C3741 ,C3733_=_C3742 ,C3733_=_C3743 ,C3734_=_C3735 ,C3734_=_C3736 ,\nC3734_=_C3737 ,C3734_=_C3738 ,C3734_=_C3739 ,C3734_=_C3740 ,C3734_=_C3741 ,C3734_=_C3742 ,\nC3734_=_C3743 ,C3735_=_C3736 ,C3735_=_C3737 ,C3735_=_C3738 ,C3735_=_C3739 ,C3735_=_C3740 ,\nC3735_=_C3741 ,C3735_=_C3742 ,C3735_=_C3743 ,C3736_=_C3737 ,C3736_=_C3738 ,C3736_=_C3739 ,\nC3736_=_C3740 ,C3736_=_C3741 ,C3736_=_C3742 ,C3736_=_C3743 ,C3737_=_C3738 ,C3737_=_C3739 ,\nC3737_=_C3740 ,C3737_=_C3741 ,C3737_=_C3742 ,C3737_=_C3743 ,C3738_=_C3739 ,C3738_=_C3740 ,\nC3738_=_C3741 ,C3738_=_C3742 ,C3738_=_C3743 ,C3739_=_C3740 ,C3739_=_C3741 ,C3739_=_C3742 ,\nC3739_=_C3743 ,C3740_=_C3741 ,C3740_=_C3742 ,C3740_=_C3743 ,C3741_=_C3742 ,C3741_=_C3743 ,\nC3742_=_C3743 ,"];345[shape=box, label="id:345 level: 9\n88: C110 C111 C112 C113 C530 \nC531 C532 C533 C850 C851 C852 \nC853 C1185 C1186 C1187 C1188 C1445 \nC1446 C1447 C1448 C2592 C2593 C2594 \nC2595 C4111 C4112 C4113 C4114 C4649 \nC4650 C4651 C4652 C4692 C4693 C4694 \nC4695 C4707 C4708 C4709 C4710 C5275 \nC5276 C5277 C5278 C5524 C5525 C5526 \nC5527 C5697 C5698 C5699 C5700 C5910 \nC5911 C5912 C5913 C5956 C5957 C5958 \nC5959 C6038 C6039 C6040 C6041 C6042 \nC6043 C6044 C6045 C6196 C6197 C6198 \nC6199 C6200 C6201 C6202 C6203 C6253 \nC6254 C6255 C6256 C6257 C6258 C6383 \nC6384 C6385 C6386 C6387 C6388 \n1138: C110_=_C111( C110 C111 ) C110_=_C112( C110 C112 ) C110_=_C113( C110 C113 ) C110_=_C530( C110 C530 ) C110_=_C850( C110 C850 ) \nC110_=_C1185( C110 C1185 ) C110_=_C1445( C110 C1445 ) C110_=_C2592( C110 C2592 ) C110_=_C4111( C110 C4111 ) C110_=_C4649( C110 C4649 ) C110_=_C4692( C110 C4692 ) \nC110_=_C4707( C110 C4707 ) C110_=_C5275( C110 C5275 ) C110_=_C5524( C110 C5524 ) C110_=_C5697( C110 C5697 ) C110_=_C5910( C110 C5910 ) C110_=_C5956( C110 C5956 ) \nC110_=_C6038( C110 C6038 ) C110_=_C6039( C110 C6039 ) C110_=_C6040( C110 C6040 ) C110_=_C6041( C110 C6041 ) C110_=_C6042( C110 C6042 ) C110_=_C6043( C110 C6043 ) \nC110_=_C6044( C110 C6044 ) C110_=_C6045( C110 C6045 ) C111_=_C112( C111 C112 ) C111_=_C113( C111 C113 ) C111_=_C531( C111 C531 ) C111_=_C851( C111 C851 ) \nC111_=_C1186( C111 C1186 ) C111_=_C1446( C111 C1446 ) C111_=_C2593( C111 C2593 ) C111_=_C4112( C111 C4112 ) C111_=_C4650( C111 C4650 ) C111_=_C4693( C111 C4693 ) \nC111_=_C4708( C111 C4708 ) C111_=_C5276( C111 C5276 ) C111_=_C5525( C111 C5525 ) C111_=_C5698( C111 C5698 ) C111_=_C5911( C111 C5911 ) C111_=_C5957( C111 C5957 ) \nC111_=_C6196( C111 C6196 ) C111_=_C6197( C111 C6197 ) C111_=_C6198( C111 C6198 ) C111_=_C6199( C111 C6199 ) C111_=_C6200( C111 C6200 ) C111_=_C6201( C111 C6201 ) \nC111_=_C6202( C111 C6202 ) C111_=_C6203( C111 C6203 ) C112_=_C113( C112 C113 ) C112_=_C532( C112 C532 ) C112_=_C852( C112 C852 ) C112_=_C1187( C112 C1187 ) \nC112_=_C1447( C112 C1447 ) C112_=_C2594( C112 C2594 ) C112_=_C4113( C112 C4113 ) C112_=_C4651( C112 C4651 ) C112_=_C4694( C112 C4694 ) C112_=_C4709( C112 C4709 ) \nC112_=_C5277( C112 C5277 ) C112_=_C5526( C112 C5526 ) C112_=_C5699( C112 C5699 ) C112_=_C5912( C112 C5912 ) C112_=_C5958( C112 C5958 ) C112_=_C6038( C112 C6038 ) \nC112_=_C6196( C112 C6196 ) C112_=_C6253( C112 C6253 ) C112_=_C6254( C112 C6254 ) C112_=_C6255( C112 C6255 ) C112_=_C6256( C112 C6256 ) C112_=_C6257( C112 C6257 ) \nC112_=_C6258( C112 C6258 ) C113_=_C533( C113 C533 ) C113_=_C853( C113 C853 ) C113_=_C1188( C113 C1188 ) C113_=_C1448( C113 C1448 ) C113_=_C2595( C113 C2595 ) \nC113_=_C4114( C113 C4114 ) C113_=_C4652( C113 C4652 ) C113_=_C4695( C113 C4695 ) C113_=_C4710( C113 C4710 ) C113_=_C5278( C113 C5278 ) C113_=_C5527( C113 C5527 ) \nC113_=_C5700( C113 C5700 ) C113_=_C5913( C113 C5913 ) C113_=_C5959( C113 C5959 ) C113_=_C6039( C113 C6039 ) C113_=_C6197( C113 C6197 ) C113_=_C6383( C113 C6383 ) \nC113_=_C6384( C113 C6384 ) C113_=_C6385( C113 C6385 ) C113_=_C6386( C113 C6386 ) C113_=_C6387( C113 C6387 ) C113_=_C6388( C113 C6388 ) C530_=_C531( C530 C531 ) \nC530_=_C532( C530 C532 ) C530_=_C533( C530 C533 ) C530_=_C850( C530 C850 ) C530_=_C1185( C530 C1185 ) C530_=_C1445( C530 C1445 ) C530_=_C2592( C530 C2592 ) \nC530_=_C4111( C530 C4111 ) C530_=_C4649( C530 C4649 ) C530_=_C4692( C530 C4692 ) C530_=_C4707( C530 C4707 ) C530_=_C5275( C530 C5275 ) C530_=_C5524( C530 C5524 ) \nC530_=_C5697( C530 C5697 ) C530_=_C5910( C530 C5910 ) C530_=_C5956( C530 C5956 ) C530_=_C6038( C530 C6038 ) C530_=_C6039( C530 C6039 ) C530_=_C6040( C530 C6040 ) \nC530_=_C6041( C530 C6041 ) C530_=_C6042( C530 C6042 ) C530_=_C6043( C530 C6043 ) C530_=_C6044( C530 C6044 ) C530_=_C6045( C530 C6045 ) C531_=_C532( C531 C532 ) \nC531_=_C533( C531 C533 ) C531_=_C851( C531 C851 ) C531_=_C1186( C531 C1186 ) C531_=_C1446( C531 C1446 ) C531_=_C2593( C531 C2593 ) C531_=_C4112( C531 C4112 ) \nC531_=_C4650( C531 C4650 ) C531_=_C4693( C531 C4693 ) C531_=_C4708( C531 C4708 ) C531_=_C5276( C531 C5276 ) C531_=_C5525( C531 C5525 ) C531_=_C5698( C531 C5698 ) \nC531_=_C5911( C531 C5911 ) C531_=_C5957( C531 C5957 ) C531_=_C6196( C531 C6196 ) C531_=_C6197( C531 C6197 ) C531_=_C6198( C531 C6198 ) C531_=_C6199( C531 C6199 ) \nC531_=_C6200( C531 C6200 ) C531_=_C6201( C531 C6201 ) C531_=_C6202( C531 C6202 ) C531_=_C6203( C531 C6203 ) C532_=_C533( C532 C533 ) C532_=_C852( C532 C852 ) \nC532_=_C1187( C532 C1187 ) C532_=_C1447( C532 C1447 ) C532_=_C2594( C532 C2594 ) C532_=_C4113( C532 C4113 ) C532_=_C4651( C532 C4651 ) C532_=_C4694( C532 C4694 ) \nC532_=_C4709( C532 C4709 ) C532_=_C5277( C532 C5277 ) C532_=_C5526( C532 C5526 ) C532_=_C5699( C532 C5699 ) C532_=_C5912( C532 C5912 ) C532_=_C5958( C532 C5958 ) \nC532_=_C6038( C532 C6038 ) C532_=_C6196( C532 C6196 ) C532_=_C6253( C532 C6253 ) C532_=_C6254( C532 C6254 ) C532_=_C6255( C532 C6255 ) C532_=_C6256( C532 C6256 ) \nC532_=_C6257( C532 C6257 ) C532_=_C6258( C532 C6258 ) C533_=_C853( C533 C853 ) C533_=_C1188( C533 C1188 ) C533_=_C1448( C533 C1448 ) C533_=_C2595( C533 C2595 ) \nC533_=_C4114( C533 C4114 ) C533_=_C4652( C533 C4652 ) C533_=_C4695( C533 C4695 ) C533_=_C4710( C533 C4710 ) C533_=_C5278( C533 C5278 ) C533_=_C5527( C533 C5527 ) \nC533_=_C5700( C533 C5700 ) C533_=_C5913( C533 C5913 ) C533_=_C5959( C533 C5959 ) C533_=_C6039( C533 C6039 ) C533_=_C6197( C533 C6197 ) C533_=_C6383( C533 C6383 ) \nC533_=_C6384( C533 C6384 ) C533_=_C6385( C533 C6385 ) C533_=_C6386( C533 C6386 ) C533_=_C6387( C533 C6387 ) C533_=_C6388( C533 C6388 ) C850_=_C851( C850 C851 ) \nC850_=_C852( C850 C852 ) C850_=_C853( C850 C853 ) C850_=_C1185( C850 C1185 ) C850_=_C1445( C850 C1445 ) C850_=_C2592( C850 C2592 ) C850_=_C4111( C850 C4111 ) \nC850_=_C4649( C850 C4649 ) C850_=_C4692( C850 C4692 ) C850_=_C4707( C850 C4707 ) C850_=_C5275( C850 C5275 ) C850_=_C5524( C850 C5524 ) C850_=_C5697( C850 C5697 ) \nC850_=_C5910( C850 C5910 ) C850_=_C5956( C850 C5956 ) C850_=_C6038( C850 C6038 ) C850_=_C6039( C850 C6039 ) C850_=_C6040( C850 C6040 ) C850_=_C6041( C850 C6041 ) \nC850_=_C6042( C850 C6042 ) C850_=_C6043( C850 C6043 ) C850_=_C6044( C850 C6044 ) C850_=_C6045( C850 C6045 ) C851_=_C852( C851 C852 ) C851_=_C853( C851 C853 ) \nC851_=_C1186( C851 C1186 ) C851_=_C1446( C851 C1446 ) C851_=_C2593(</w:t>
      </w:r>
    </w:p>
    <w:p>
      <w:pPr>
        <w:pStyle w:val="PreformattedText"/>
        <w:bidi w:val="0"/>
        <w:spacing w:before="0" w:after="0"/>
        <w:jc w:val="left"/>
        <w:rPr/>
      </w:pPr>
      <w:r>
        <w:rPr/>
        <w:t xml:space="preserve"> </w:t>
      </w:r>
      <w:r>
        <w:rPr/>
        <w:t>C851 C2593 ) C851_=_C4112( C851 C4112 ) C851_=_C4650( C851 C4650 ) C851_=_C4693( C851 C4693 ) \nC851_=_C4708( C851 C4708 ) C851_=_C5276( C851 C5276 ) C851_=_C5525( C851 C5525 ) C851_=_C5698( C851 C5698 ) C851_=_C5911( C851 C5911 ) C851_=_C5957( C851 C5957 ) \nC851_=_C6196( C851 C6196 ) C851_=_C6197( C851 C6197 ) C851_=_C6198( C851 C6198 ) C851_=_C6199( C851 C6199 ) C851_=_C6200( C851 C6200 ) C851_=_C6201( C851 C6201 ) \nC851_=_C6202( C851 C6202 ) C851_=_C6203( C851 C6203 ) C852_=_C853( C852 C853 ) C852_=_C1187( C852 C1187 ) C852_=_C1447( C852 C1447 ) C852_=_C2594( C852 C2594 ) \nC852_=_C4113( C852 C4113 ) C852_=_C4651( C852 C4651 ) C852_=_C4694( C852 C4694 ) C852_=_C4709( C852 C4709 ) C852_=_C5277( C852 C5277 ) C852_=_C5526( C852 C5526 ) \nC852_=_C5699( C852 C5699 ) C852_=_C5912( C852 C5912 ) C852_=_C5958( C852 C5958 ) C852_=_C6038( C852 C6038 ) C852_=_C6196( C852 C6196 ) C852_=_C6253( C852 C6253 ) \nC852_=_C6254( C852 C6254 ) C852_=_C6255( C852 C6255 ) C852_=_C6256( C852 C6256 ) C852_=_C6257( C852 C6257 ) C852_=_C6258( C852 C6258 ) C853_=_C1188( C853 C1188 ) \nC853_=_C1448( C853 C1448 ) C853_=_C2595( C853 C2595 ) C853_=_C4114( C853 C4114 ) C853_=_C4652( C853 C4652 ) C853_=_C4695( C853 C4695 ) C853_=_C4710( C853 C4710 ) \nC853_=_C5278( C853 C5278 ) C853_=_C5527( C853 C5527 ) C853_=_C5700( C853 C5700 ) C853_=_C5913( C853 C5913 ) C853_=_C5959( C853 C5959 ) C853_=_C6039( C853 C6039 ) \nC853_=_C6197( C853 C6197 ) C853_=_C6383( C853 C6383 ) C853_=_C6384( C853 C6384 ) C853_=_C6385( C853 C6385 ) C853_=_C6386( C853 C6386 ) C853_=_C6387( C853 C6387 ) \nC853_=_C6388( C853 C6388 ) C1185_=_C1186( C1185 C1186 ) C1185_=_C1187( C1185 C1187 ) C1185_=_C1188( C1185 C1188 ) C1185_=_C1445( C1185 C1445 ) C1185_=_C2592( C1185 C2592 ) \nC1185_=_C4111( C1185 C4111 ) C1185_=_C4649( C1185 C4649 ) C1185_=_C4692( C1185 C4692 ) C1185_=_C4707( C1185 C4707 ) C1185_=_C5275( C1185 C5275 ) C1185_=_C5524( C1185 C5524 ) \nC1185_=_C5697( C1185 C5697 ) C1185_=_C5910( C1185 C5910 ) C1185_=_C5956( C1185 C5956 ) C1185_=_C6038( C1185 C6038 ) C1185_=_C6039( C1185 C6039 ) C1185_=_C6040( C1185 C6040 ) \nC1185_=_C6041( C1185 C6041 ) C1185_=_C6042( C1185 C6042 ) C1185_=_C6043( C1185 C6043 ) C1185_=_C6044( C1185 C6044 ) C1185_=_C6045( C1185 C6045 ) C1186_=_C1187( C1186 C1187 ) \nC1186_=_C1188( C1186 C1188 ) C1186_=_C1446( C1186 C1446 ) C1186_=_C2593( C1186 C2593 ) C1186_=_C4112( C1186 C4112 ) C1186_=_C4650( C1186 C4650 ) C1186_=_C4693( C1186 C4693 ) \nC1186_=_C4708( C1186 C4708 ) C1186_=_C5276( C1186 C5276 ) C1186_=_C5525( C1186 C5525 ) C1186_=_C5698( C1186 C5698 ) C1186_=_C5911( C1186 C5911 ) C1186_=_C5957( C1186 C5957 ) \nC1186_=_C6196( C1186 C6196 ) C1186_=_C6197( C1186 C6197 ) C1186_=_C6198( C1186 C6198 ) C1186_=_C6199( C1186 C6199 ) C1186_=_C6200( C1186 C6200 ) C1186_=_C6201( C1186 C6201 ) \nC1186_=_C6202( C1186 C6202 ) C1186_=_C6203( C1186 C6203 ) C1187_=_C1188( C1187 C1188 ) C1187_=_C1447( C1187 C1447 ) C1187_=_C2594( C1187 C2594 ) C1187_=_C4113( C1187 C4113 ) \nC1187_=_C4651( C1187 C4651 ) C1187_=_C4694( C1187 C4694 ) C1187_=_C4709( C1187 C4709 ) C1187_=_C5277( C1187 C5277 ) C1187_=_C5526( C1187 C5526 ) C1187_=_C5699( C1187 C5699 ) \nC1187_=_C5912( C1187 C5912 ) C1187_=_C5958( C1187 C5958 ) C1187_=_C6038( C1187 C6038 ) C1187_=_C6196( C1187 C6196 ) C1187_=_C6253( C1187 C6253 ) C1187_=_C6254( C1187 C6254 ) \nC1187_=_C6255( C1187 C6255 ) C1187_=_C6256( C1187 C6256 ) C1187_=_C6257( C1187 C6257 ) C1187_=_C6258( C1187 C6258 ) C1188_=_C1448( C1188 C1448 ) C1188_=_C2595( C1188 C2595 ) \nC1188_=_C4114( C1188 C4114 ) C1188_=_C4652( C1188 C4652 ) C1188_=_C4695( C1188 C4695 ) C1188_=_C4710( C1188 C4710 ) C1188_=_C5278( C1188 C5278 ) C1188_=_C5527( C1188 C5527 ) \nC1188_=_C5700( C1188 C5700 ) C1188_=_C5913( C1188 C5913 ) C1188_=_C5959( C1188 C5959 ) C1188_=_C6039( C1188 C6039 ) C1188_=_C6197( C1188 C6197 ) C1188_=_C6383( C1188 C6383 ) \nC1188_=_C6384( C1188 C6384 ) C1188_=_C6385( C1188 C6385 ) C1188_=_C6386( C1188 C6386 ) C1188_=_C6387( C1188 C6387 ) C1188_=_C6388( C1188 C6388 ) C1445_=_C1446( C1445 C1446 ) \nC1445_=_C1447( C1445 C1447 ) C1445_=_C1448( C1445 C1448 ) C1445_=_C2592( C1445 C2592 ) C1445_=_C4111( C1445 C4111 ) C1445_=_C4649( C1445 C4649 ) C1445_=_C4692( C1445 C4692 ) \nC1445_=_C4707( C1445 C4707 ) C1445_=_C5275( C1445 C5275 ) C1445_=_C5524( C1445 C5524 ) C1445_=_C5697( C1445 C5697 ) C1445_=_C5910( C1445 C5910 ) C1445_=_C5956( C1445 C5956 ) \nC1445_=_C6038( C1445 C6038 ) C1445_=_C6039( C1445 C6039 ) C1445_=_C6040( C1445 C6040 ) C1445_=_C6041( C1445 C6041 ) C1445_=_C6042( C1445 C6042 ) C1445_=_C6043( C1445 C6043 ) \nC1445_=_C6044( C1445 C6044 ) C1445_=_C6045( C1445 C6045 ) C1446_=_C1447( C1446 C1447 ) C1446_=_C1448( C1446 C1448 ) C1446_=_C2593( C1446 C2593 ) C1446_=_C4112( C1446 C4112 ) \nC1446_=_C4650( C1446 C4650 ) C1446_=_C4693( C1446 C4693 ) C1446_=_C4708( C1446 C4708 ) C1446_=_C5276( C1446 C5276 ) C1446_=_C5525( C1446 C5525 ) C1446_=_C5698( C1446 C5698 ) \nC1446_=_C5911( C1446 C5911 ) C1446_=_C5957( C1446 C5957 ) C1446_=_C6196( C1446 C6196 ) C1446_=_C6197( C1446 C6197 ) C1446_=_C6198( C1446 C6198 ) C1446_=_C6199( C1446 C6199 ) \nC1446_=_C6200( C1446 C6200 ) C1446_=_C6201( C1446 C6201 ) C1446_=_C6202( C1446 C6202 ) C1446_=_C6203( C1446 C6203 ) C1447_=_C1448( C1447 C1448 ) C1447_=_C2594( C1447 C2594 ) \nC1447_=_C4113( C1447 C4113 ) C1447_=_C4651( C1447 C4651 ) C1447_=_C4694( C1447 C4694 ) C1447_=_C4709( C1447 C4709 ) C1447_=_C5277( C1447 C5277 ) C1447_=_C5526( C1447 C5526 ) \nC1447_=_C5699( C1447 C5699 ) C1447_=_C5912( C1447 C5912 ) C1447_=_C5958( C1447 C5958 ) C1447_=_C6038( C1447 C6038 ) C1447_=_C6196( C1447 C6196 ) C1447_=_C6253( C1447 C6253 ) \nC1447_=_C6254( C1447 C6254 ) C1447_=_C6255( C1447 C6255 ) C1447_=_C6256( C1447 C6256 ) C1447_=_C6257( C1447 C6257 ) C1447_=_C6258( C1447 C6258 ) C1448_=_C2595( C1448 C2595 ) \nC1448_=_C4114( C1448 C4114 ) C1448_=_C4652( C1448 C4652 ) C1448_=_C4695( C1448 C4695 ) C1448_=_C4710( C1448 C4710 ) C1448_=_C5278( C1448 C5278 ) C1448_=_C5527( C1448 C5527 ) \nC1448_=_C5700( C1448 C5700 ) C1448_=_C5913( C1448 C5913 ) C1448_=_C5959( C1448 C5959 ) C1448_=_C6039( C1448 C6039 ) C1448_=_C6197( C1448 C6197 ) C1448_=_C6383( C1448 C6383 ) \nC1448_=_C6384( C1448 C6384 ) C1448_=_C6385( C1448 C6385 ) C1448_=_C6386( C1448 C6386 ) C1448_=_C6387( C1448 C6387 ) C1448_=_C6388( C1448 C6388 ) C2592_=_C2593( C2592 C2593 ) \nC2592_=_C2594( C2592 C2594 ) C2592_=_C2595( C2592 C2595 ) C2592_=_C4111( C2592 C4111 ) C2592_=_C4649( C2592 C4649 ) C2592_=_C4692( C2592 C4692 ) C2592_=_C4707( C2592 C4707 ) \nC2592_=_C5275( C2592 C5275 ) C2592_=_C5524( C2592 C5524 ) C2592_=_C5697( C2592 C5697 ) C2592_=_C5910( C2592 C5910 ) C2592_=_C5956( C2592 C5956 ) C2592_=_C6038( C2592 C6038 ) \nC2592_=_C6039( C2592 C6039 ) C2592_=_C6040( C2592 C6040 ) C2592_=_C6041( C2592 C6041 ) C2592_=_C6042( C2592 C6042 ) C2592_=_C6043( C2592 C6043 ) C2592_=_C6044( C2592 C6044 ) \nC2592_=_C6045( C2592 C6045 ) C2593_=_C2594( C2593 C2594 ) C2593_=_C2595( C2593 C2595 ) C2593_=_C4112( C2593 C4112 ) C2593_=_C4650( C2593 C4650 ) C2593_=_C4693( C2593 C4693 ) \nC2593_=_C4708( C2593 C4708 ) C2593_=_C5276( C2593 C5276 ) C2593_=_C5525( C2593 C5525 ) C2593_=_C5698( C2593 C5698 ) C2593_=_C5911( C2593 C5911 ) C2593_=_C5957( C2593 C5957 ) \nC2593_=_C6196( C2593 C6196 ) C2593_=_C6197( C2593 C6197 ) C2593_=_C6198( C2593 C6198 ) C2593_=_C6199( C2593 C6199 ) C2593_=_C6200( C2593 C6200 ) C2593_=_C6201( C2593 C6201 ) \nC2593_=_C6202( C2593 C6202 ) C2593_=_C6203( C2593 C6203 ) C2594_=_C2595( C2594 C2595 ) C2594_=_C4113( C2594 C4113 ) C2594_=_C4651( C2594 C4651 ) C2594_=_C4694( C2594 C4694 ) \nC2594_=_C4709( C2594 C4709 ) C2594_=_C5277( C2594 C5277 ) C2594_=_C5526( C2594 C5526 ) C2594_=_C5699( C2594 C5699 ) C2594_=_C5912( C2594 C5912 ) C2594_=_C5958( C2594 C5958 ) \nC2594_=_C6038( C2594 C6038 ) C2594_=_C6196( C2594 C6196 ) C2594_=_C6253( C2594 C6253 ) C2594_=_C6254( C2594 C6254 ) C2594_=_C6255( C2594 C6255 ) C2594_=_C6256( C2594 C6256 ) \nC2594_=_C6257( C2594 C6257 ) C2594_=_C6258( C2594 C6258 ) C2595_=_C4114( C2595 C4114 ) C2595_=_C4652( C2595 C4652 ) C2595_=_C4695( C2595 C4695 ) C2595_=_C4710( C2595 C4710 ) \nC2595_=_C5278( C2595 C5278 ) C2595_=_C5527( C2595 C5527 ) C2595_=_C5700( C2595 C5700 ) C2595_=_C5913( C2595 C5913 ) C2595_=_C5959( C2595 C5959 ) C2595_=_C6039( C2595 C6039 ) \nC2595_=_C6197( C2595 C6197 ) C2595_=_C6383( C2595 C6383 ) C2595_=_C6384( C2595 C6384 ) C2595_=_C6385( C2595 C6385 ) C2595_=_C6386( C2595 C6386 ) C2595_=_C6387( C2595 C6387 ) \nC2595_=_C6388( C2595 C6388 ) C4111_=_C4112( C4111 C4112 ) C4111_=_C4113( C4111 C4113 ) C4111_=_C4114( C4111 C4114 ) C4111_=_C4649( C4111 C4649 ) C4111_=_C4692( C4111 C4692 ) \nC4111_=_C4707( C4111 C4707 ) C4111_=_C5275( C4111 C5275 ) C4111_=_C5524( C4111 C5524 ) C4111_=_C5697( C4111 C5697 ) C4111_=_C5910( C4111 C5910 ) C4111_=_C5956( C4111 C5956 ) \nC4111_=_C6038( C4111 C6038 ) C4111_=_C6039( C4111 C6039 ) C4111_=_C6040( C4111 C6040 ) C4111_=_C6041( C4111 C6041 ) C4111_=_C6042( C4111 C6042 ) C4111_=_C6043( C4111 C6043 ) \nC4111_=_C6044( C4111 C6044 ) C4111_=_C6045( C4111 C6045 ) C4112_=_C4113( C4112 C4113 ) C4112_=_C4114( C4112 C4114 ) C4112_=_C4650( C4112 C4650 ) C4112_=_C4693( C4112 C4693 ) \nC4112_=_C4708( C4112 C4708 ) C4112_=_C5276( C4112 C5276 ) C4112_=_C5525( C4112 C5525 ) C4112_=_C5698( C4112 C5698 ) C4112_=_C5911( C4112 C5911 ) C4112_=_C5957( C4112 C5957 ) \nC4112_=_C6196( C4112 C6196 ) C4112_=_C6197( C4112 C6197 ) C4112_=_C6198( C4112 C6198 ) C4112_=_C6199( C4112 C6199 ) C4112_=_C6200( C4112 C6200 ) C4112_=_C6201( C4112 C6201 ) \nC4112_=_C6202( C4112 C6202 ) C4112_=_C6203( C4112 C6203 ) C4113_=_C4114( C4113 C4114 ) C4113_=_C4651( C4113 C4651 ) C4113_=_C4694( C4113 C4694 ) C4113_=_C4709( C4113 C4709 ) \nC4113_=_C5277( C4113 C5277 ) C4113_=_C5526( C4113 C5526 ) C4113_=_C5699( C4113 C5699 ) C4113_=_C5912( C4113 C5912 ) C4113_=_C5958( C4113 C5958 ) C4113_=_C6038( C4113 C6038 ) \nC4113_=_C6196( C4113 C6196 ) C4113_=_C6253( C4113 C6253 ) C4113_=_C6254(</w:t>
      </w:r>
    </w:p>
    <w:p>
      <w:pPr>
        <w:pStyle w:val="PreformattedText"/>
        <w:bidi w:val="0"/>
        <w:spacing w:before="0" w:after="0"/>
        <w:jc w:val="left"/>
        <w:rPr/>
      </w:pPr>
      <w:r>
        <w:rPr/>
        <w:t xml:space="preserve"> </w:t>
      </w:r>
      <w:r>
        <w:rPr/>
        <w:t>C4113 C6254 ) C4113_=_C6255( C4113 C6255 ) C4113_=_C6256( C4113 C6256 ) C4113_=_C6257( C4113 C6257 ) \nC4113_=_C6258( C4113 C6258 ) C4114_=_C4652( C4114 C4652 ) C4114_=_C4695( C4114 C4695 ) C4114_=_C4710( C4114 C4710 ) C4114_=_C5278( C4114 C5278 ) C4114_=_C5527( C4114 C5527 ) \nC4114_=_C5700( C4114 C5700 ) C4114_=_C5913( C4114 C5913 ) C4114_=_C5959( C4114 C5959 ) C4114_=_C6039( C4114 C6039 ) C4114_=_C6197( C4114 C6197 ) C4114_=_C6383( C4114 C6383 ) \nC4114_=_C6384( C4114 C6384 ) C4114_=_C6385( C4114 C6385 ) C4114_=_C6386( C4114 C6386 ) C4114_=_C6387( C4114 C6387 ) C4114_=_C6388( C4114 C6388 ) C4649_=_C4650( C4649 C4650 ) \nC4649_=_C4651( C4649 C4651 ) C4649_=_C4652( C4649 C4652 ) C4649_=_C4692( C4649 C4692 ) C4649_=_C4707( C4649 C4707 ) C4649_=_C5275( C4649 C5275 ) C4649_=_C5524( C4649 C5524 ) \nC4649_=_C5697( C4649 C5697 ) C4649_=_C5910( C4649 C5910 ) C4649_=_C5956( C4649 C5956 ) C4649_=_C6038( C4649 C6038 ) C4649_=_C6039( C4649 C6039 ) C4649_=_C6040( C4649 C6040 ) \nC4649_=_C6041( C4649 C6041 ) C4649_=_C6042( C4649 C6042 ) C4649_=_C6043( C4649 C6043 ) C4649_=_C6044( C4649 C6044 ) C4649_=_C6045( C4649 C6045 ) C4650_=_C4651( C4650 C4651 ) \nC4650_=_C4652( C4650 C4652 ) C4650_=_C4693( C4650 C4693 ) C4650_=_C4708( C4650 C4708 ) C4650_=_C5276( C4650 C5276 ) C4650_=_C5525( C4650 C5525 ) C4650_=_C5698( C4650 C5698 ) \nC4650_=_C5911( C4650 C5911 ) C4650_=_C5957( C4650 C5957 ) C4650_=_C6196( C4650 C6196 ) C4650_=_C6197( C4650 C6197 ) C4650_=_C6198( C4650 C6198 ) C4650_=_C6199( C4650 C6199 ) \nC4650_=_C6200( C4650 C6200 ) C4650_=_C6201( C4650 C6201 ) C4650_=_C6202( C4650 C6202 ) C4650_=_C6203( C4650 C6203 ) C4651_=_C4652( C4651 C4652 ) C4651_=_C4694( C4651 C4694 ) \nC4651_=_C4709( C4651 C4709 ) C4651_=_C5277( C4651 C5277 ) C4651_=_C5526( C4651 C5526 ) C4651_=_C5699( C4651 C5699 ) C4651_=_C5912( C4651 C5912 ) C4651_=_C5958( C4651 C5958 ) \nC4651_=_C6038( C4651 C6038 ) C4651_=_C6196( C4651 C6196 ) C4651_=_C6253( C4651 C6253 ) C4651_=_C6254( C4651 C6254 ) C4651_=_C6255( C4651 C6255 ) C4651_=_C6256( C4651 C6256 ) \nC4651_=_C6257( C4651 C6257 ) C4651_=_C6258( C4651 C6258 ) C4652_=_C4695( C4652 C4695 ) C4652_=_C4710( C4652 C4710 ) C4652_=_C5278( C4652 C5278 ) C4652_=_C5527( C4652 C5527 ) \nC4652_=_C5700( C4652 C5700 ) C4652_=_C5913( C4652 C5913 ) C4652_=_C5959( C4652 C5959 ) C4652_=_C6039( C4652 C6039 ) C4652_=_C6197( C4652 C6197 ) C4652_=_C6383( C4652 C6383 ) \nC4652_=_C6384( C4652 C6384 ) C4652_=_C6385( C4652 C6385 ) C4652_=_C6386( C4652 C6386 ) C4652_=_C6387( C4652 C6387 ) C4652_=_C6388( C4652 C6388 ) C4692_=_C4693( C4692 C4693 ) \nC4692_=_C4694( C4692 C4694 ) C4692_=_C4695( C4692 C4695 ) C4692_=_C4707( C4692 C4707 ) C4692_=_C5275( C4692 C5275 ) C4692_=_C5524( C4692 C5524 ) C4692_=_C5697( C4692 C5697 ) \nC4692_=_C5910( C4692 C5910 ) C4692_=_C5956( C4692 C5956 ) C4692_=_C6038( C4692 C6038 ) C4692_=_C6039( C4692 C6039 ) C4692_=_C6040( C4692 C6040 ) C4692_=_C6041( C4692 C6041 ) \nC4692_=_C6042( C4692 C6042 ) C4692_=_C6043( C4692 C6043 ) C4692_=_C6044( C4692 C6044 ) C4692_=_C6045( C4692 C6045 ) C4693_=_C4694( C4693 C4694 ) C4693_=_C4695( C4693 C4695 ) \nC4693_=_C4708( C4693 C4708 ) C4693_=_C5276( C4693 C5276 ) C4693_=_C5525( C4693 C5525 ) C4693_=_C5698( C4693 C5698 ) C4693_=_C5911( C4693 C5911 ) C4693_=_C5957( C4693 C5957 ) \nC4693_=_C6196( C4693 C6196 ) C4693_=_C6197( C4693 C6197 ) C4693_=_C6198( C4693 C6198 ) C4693_=_C6199( C4693 C6199 ) C4693_=_C6200( C4693 C6200 ) C4693_=_C6201( C4693 C6201 ) \nC4693_=_C6202( C4693 C6202 ) C4693_=_C6203( C4693 C6203 ) C4694_=_C4695( C4694 C4695 ) C4694_=_C4709( C4694 C4709 ) C4694_=_C5277( C4694 C5277 ) C4694_=_C5526( C4694 C5526 ) \nC4694_=_C5699( C4694 C5699 ) C4694_=_C5912( C4694 C5912 ) C4694_=_C5958( C4694 C5958 ) C4694_=_C6038( C4694 C6038 ) C4694_=_C6196( C4694 C6196 ) C4694_=_C6253( C4694 C6253 ) \nC4694_=_C6254( C4694 C6254 ) C4694_=_C6255( C4694 C6255 ) C4694_=_C6256( C4694 C6256 ) C4694_=_C6257( C4694 C6257 ) C4694_=_C6258( C4694 C6258 ) C4695_=_C4710( C4695 C4710 ) \nC4695_=_C5278( C4695 C5278 ) C4695_=_C5527( C4695 C5527 ) C4695_=_C5700( C4695 C5700 ) C4695_=_C5913( C4695 C5913 ) C4695_=_C5959( C4695 C5959 ) C4695_=_C6039( C4695 C6039 ) \nC4695_=_C6197( C4695 C6197 ) C4695_=_C6383( C4695 C6383 ) C4695_=_C6384( C4695 C6384 ) C4695_=_C6385( C4695 C6385 ) C4695_=_C6386( C4695 C6386 ) C4695_=_C6387( C4695 C6387 ) \nC4695_=_C6388( C4695 C6388 ) C4707_=_C4708( C4707 C4708 ) C4707_=_C4709( C4707 C4709 ) C4707_=_C4710( C4707 C4710 ) C4707_=_C5275( C4707 C5275 ) C4707_=_C5524( C4707 C5524 ) \nC4707_=_C5697( C4707 C5697 ) C4707_=_C5910( C4707 C5910 ) C4707_=_C5956( C4707 C5956 ) C4707_=_C6038( C4707 C6038 ) C4707_=_C6039( C4707 C6039 ) C4707_=_C6040( C4707 C6040 ) \nC4707_=_C6041( C4707 C6041 ) C4707_=_C6042( C4707 C6042 ) C4707_=_C6043( C4707 C6043 ) C4707_=_C6044( C4707 C6044 ) C4707_=_C6045( C4707 C6045 ) C4708_=_C4709( C4708 C4709 ) \nC4708_=_C4710( C4708 C4710 ) C4708_=_C5276( C4708 C5276 ) C4708_=_C5525( C4708 C5525 ) C4708_=_C5698( C4708 C5698 ) C4708_=_C5911( C4708 C5911 ) C4708_=_C5957( C4708 C5957 ) \nC4708_=_C6196( C4708 C6196 ) C4708_=_C6197( C4708 C6197 ) C4708_=_C6198( C4708 C6198 ) C4708_=_C6199( C4708 C6199 ) C4708_=_C6200( C4708 C6200 ) C4708_=_C6201( C4708 C6201 ) \nC4708_=_C6202( C4708 C6202 ) C4708_=_C6203( C4708 C6203 ) C4709_=_C4710( C4709 C4710 ) C4709_=_C5277( C4709 C5277 ) C4709_=_C5526( C4709 C5526 ) C4709_=_C5699( C4709 C5699 ) \nC4709_=_C5912( C4709 C5912 ) C4709_=_C5958( C4709 C5958 ) C4709_=_C6038( C4709 C6038 ) C4709_=_C6196( C4709 C6196 ) C4709_=_C6253( C4709 C6253 ) C4709_=_C6254( C4709 C6254 ) \nC4709_=_C6255( C4709 C6255 ) C4709_=_C6256( C4709 C6256 ) C4709_=_C6257( C4709 C6257 ) C4709_=_C6258( C4709 C6258 ) C4710_=_C5278( C4710 C5278 ) C4710_=_C5527( C4710 C5527 ) \nC4710_=_C5700( C4710 C5700 ) C4710_=_C5913( C4710 C5913 ) C4710_=_C5959( C4710 C5959 ) C4710_=_C6039( C4710 C6039 ) C4710_=_C6197( C4710 C6197 ) C4710_=_C6383( C4710 C6383 ) \nC4710_=_C6384( C4710 C6384 ) C4710_=_C6385( C4710 C6385 ) C4710_=_C6386( C4710 C6386 ) C4710_=_C6387( C4710 C6387 ) C4710_=_C6388( C4710 C6388 ) C5275_=_C5276( C5275 C5276 ) \nC5275_=_C5277( C5275 C5277 ) C5275_=_C5278( C5275 C5278 ) C5275_=_C5524( C5275 C5524 ) C5275_=_C5697( C5275 C5697 ) C5275_=_C5910( C5275 C5910 ) C5275_=_C5956( C5275 C5956 ) \nC5275_=_C6038( C5275 C6038 ) C5275_=_C6039( C5275 C6039 ) C5275_=_C6040( C5275 C6040 ) C5275_=_C6041( C5275 C6041 ) C5275_=_C6042( C5275 C6042 ) C5275_=_C6043( C5275 C6043 ) \nC5275_=_C6044( C5275 C6044 ) C5275_=_C6045( C5275 C6045 ) C5276_=_C5277( C5276 C5277 ) C5276_=_C5278( C5276 C5278 ) C5276_=_C5525( C5276 C5525 ) C5276_=_C5698( C5276 C5698 ) \nC5276_=_C5911( C5276 C5911 ) C5276_=_C5957( C5276 C5957 ) C5276_=_C6196( C5276 C6196 ) C5276_=_C6197( C5276 C6197 ) C5276_=_C6198( C5276 C6198 ) C5276_=_C6199( C5276 C6199 ) \nC5276_=_C6200( C5276 C6200 ) C5276_=_C6201( C5276 C6201 ) C5276_=_C6202( C5276 C6202 ) C5276_=_C6203( C5276 C6203 ) C5277_=_C5278( C5277 C5278 ) C5277_=_C5526( C5277 C5526 ) \nC5277_=_C5699( C5277 C5699 ) C5277_=_C5912( C5277 C5912 ) C5277_=_C5958( C5277 C5958 ) C5277_=_C6038( C5277 C6038 ) C5277_=_C6196( C5277 C6196 ) C5277_=_C6253( C5277 C6253 ) \nC5277_=_C6254( C5277 C6254 ) C5277_=_C6255( C5277 C6255 ) C5277_=_C6256( C5277 C6256 ) C5277_=_C6257( C5277 C6257 ) C5277_=_C6258( C5277 C6258 ) C5278_=_C5527( C5278 C5527 ) \nC5278_=_C5700( C5278 C5700 ) C5278_=_C5913( C5278 C5913 ) C5278_=_C5959( C5278 C5959 ) C5278_=_C6039( C5278 C6039 ) C5278_=_C6197( C5278 C6197 ) C5278_=_C6383( C5278 C6383 ) \nC5278_=_C6384( C5278 C6384 ) C5278_=_C6385( C5278 C6385 ) C5278_=_C6386( C5278 C6386 ) C5278_=_C6387( C5278 C6387 ) C5278_=_C6388( C5278 C6388 ) C5524_=_C5525( C5524 C5525 ) \nC5524_=_C5526( C5524 C5526 ) C5524_=_C5527( C5524 C5527 ) C5524_=_C5697( C5524 C5697 ) C5524_=_C5910( C5524 C5910 ) C5524_=_C5956( C5524 C5956 ) C5524_=_C6038( C5524 C6038 ) \nC5524_=_C6039( C5524 C6039 ) C5524_=_C6040( C5524 C6040 ) C5524_=_C6041( C5524 C6041 ) C5524_=_C6042( C5524 C6042 ) C5524_=_C6043( C5524 C6043 ) C5524_=_C6044( C5524 C6044 ) \nC5524_=_C6045( C5524 C6045 ) C5525_=_C5526( C5525 C5526 ) C5525_=_C5527( C5525 C5527 ) C5525_=_C5698( C5525 C5698 ) C5525_=_C5911( C5525 C5911 ) C5525_=_C5957( C5525 C5957 ) \nC5525_=_C6196( C5525 C6196 ) C5525_=_C6197( C5525 C6197 ) C5525_=_C6198( C5525 C6198 ) C5525_=_C6199( C5525 C6199 ) C5525_=_C6200( C5525 C6200 ) C5525_=_C6201( C5525 C6201 ) \nC5525_=_C6202( C5525 C6202 ) C5525_=_C6203( C5525 C6203 ) C5526_=_C5527( C5526 C5527 ) C5526_=_C5699( C5526 C5699 ) C5526_=_C5912( C5526 C5912 ) C5526_=_C5958( C5526 C5958 ) \nC5526_=_C6038( C5526 C6038 ) C5526_=_C6196( C5526 C6196 ) C5526_=_C6253( C5526 C6253 ) C5526_=_C6254( C5526 C6254 ) C5526_=_C6255( C5526 C6255 ) C5526_=_C6256( C5526 C6256 ) \nC5526_=_C6257( C5526 C6257 ) C5526_=_C6258( C5526 C6258 ) C5527_=_C5700( C5527 C5700 ) C5527_=_C5913( C5527 C5913 ) C5527_=_C5959( C5527 C5959 ) C5527_=_C6039( C5527 C6039 ) \nC5527_=_C6197( C5527 C6197 ) C5527_=_C6383( C5527 C6383 ) C5527_=_C6384( C5527 C6384 ) C5527_=_C6385( C5527 C6385 ) C5527_=_C6386( C5527 C6386 ) C5527_=_C6387( C5527 C6387 ) \nC5527_=_C6388( C5527 C6388 ) C5697_=_C5698( C5697 C5698 ) C5697_=_C5699( C5697 C5699 ) C5697_=_C5700( C5697 C5700 ) C5697_=_C5910( C5697 C5910 ) C5697_=_C5956( C5697 C5956 ) \nC5697_=_C6038( C5697 C6038 ) C5697_=_C6039( C5697 C6039 ) C5697_=_C6040( C5697 C6040 ) C5697_=_C6041( C5697 C6041 ) C5697_=_C6042( C5697 C6042 ) C5697_=_C6043( C5697 C6043 ) \nC5697_=_C6044( C5697 C6044 ) C5697_=_C6045( C5697 C6045 ) C5698_=_C5699( C5698 C5699 ) C5698_=_C5700( C5698 C5700 ) C5698_=_C5911( C5698 C5911 ) C5698_=_C5957( C5698 C5957 ) \nC5698_=_C6196( C5698 C6196 ) C5698_=_C6197( C5698 C6197 ) C5698_=_C6198( C5698 C6198 ) C5698_=_C6199( C5698 C6199 ) C5698_=_C6200( C5698 C6200 ) C5698_=_C6201( C5698 C6201 ) \nC5698_=_C6202( C5698 C6202 ) C5698_=_C6203( C5698 C6203 ) C5699_=_C5700( C5699 C5700 ) C5699_=_C5912( C5699 C5912 ) C5699_=_C5958(</w:t>
      </w:r>
    </w:p>
    <w:p>
      <w:pPr>
        <w:pStyle w:val="PreformattedText"/>
        <w:bidi w:val="0"/>
        <w:spacing w:before="0" w:after="0"/>
        <w:jc w:val="left"/>
        <w:rPr/>
      </w:pPr>
      <w:r>
        <w:rPr/>
        <w:t xml:space="preserve"> </w:t>
      </w:r>
      <w:r>
        <w:rPr/>
        <w:t>C5699 C5958 ) C5699_=_C6038( C5699 C6038 ) \nC5699_=_C6196( C5699 C6196 ) C5699_=_C6253( C5699 C6253 ) C5699_=_C6254( C5699 C6254 ) C5699_=_C6255( C5699 C6255 ) C5699_=_C6256( C5699 C6256 ) C5699_=_C6257( C5699 C6257 ) \nC5699_=_C6258( C5699 C6258 ) C5700_=_C5913( C5700 C5913 ) C5700_=_C5959( C5700 C5959 ) C5700_=_C6039( C5700 C6039 ) C5700_=_C6197( C5700 C6197 ) C5700_=_C6383( C5700 C6383 ) \nC5700_=_C6384( C5700 C6384 ) C5700_=_C6385( C5700 C6385 ) C5700_=_C6386( C5700 C6386 ) C5700_=_C6387( C5700 C6387 ) C5700_=_C6388( C5700 C6388 ) C5910_=_C5911( C5910 C5911 ) \nC5910_=_C5912( C5910 C5912 ) C5910_=_C5913( C5910 C5913 ) C5910_=_C5956( C5910 C5956 ) C5910_=_C6038( C5910 C6038 ) C5910_=_C6039( C5910 C6039 ) C5910_=_C6040( C5910 C6040 ) \nC5910_=_C6041( C5910 C6041 ) C5910_=_C6042( C5910 C6042 ) C5910_=_C6043( C5910 C6043 ) C5910_=_C6044( C5910 C6044 ) C5910_=_C6045( C5910 C6045 ) C5911_=_C5912( C5911 C5912 ) \nC5911_=_C5913( C5911 C5913 ) C5911_=_C5957( C5911 C5957 ) C5911_=_C6196( C5911 C6196 ) C5911_=_C6197( C5911 C6197 ) C5911_=_C6198( C5911 C6198 ) C5911_=_C6199( C5911 C6199 ) \nC5911_=_C6200( C5911 C6200 ) C5911_=_C6201( C5911 C6201 ) C5911_=_C6202( C5911 C6202 ) C5911_=_C6203( C5911 C6203 ) C5912_=_C5913( C5912 C5913 ) C5912_=_C5958( C5912 C5958 ) \nC5912_=_C6038( C5912 C6038 ) C5912_=_C6196( C5912 C6196 ) C5912_=_C6253( C5912 C6253 ) C5912_=_C6254( C5912 C6254 ) C5912_=_C6255( C5912 C6255 ) C5912_=_C6256( C5912 C6256 ) \nC5912_=_C6257( C5912 C6257 ) C5912_=_C6258( C5912 C6258 ) C5913_=_C5959( C5913 C5959 ) C5913_=_C6039( C5913 C6039 ) C5913_=_C6197( C5913 C6197 ) C5913_=_C6383( C5913 C6383 ) \nC5913_=_C6384( C5913 C6384 ) C5913_=_C6385( C5913 C6385 ) C5913_=_C6386( C5913 C6386 ) C5913_=_C6387( C5913 C6387 ) C5913_=_C6388( C5913 C6388 ) C5956_=_C5957( C5956 C5957 ) \nC5956_=_C5958( C5956 C5958 ) C5956_=_C5959( C5956 C5959 ) C5956_=_C6038( C5956 C6038 ) C5956_=_C6039( C5956 C6039 ) C5956_=_C6040( C5956 C6040 ) C5956_=_C6041( C5956 C6041 ) \nC5956_=_C6042( C5956 C6042 ) C5956_=_C6043( C5956 C6043 ) C5956_=_C6044( C5956 C6044 ) C5956_=_C6045( C5956 C6045 ) C5957_=_C5958( C5957 C5958 ) C5957_=_C5959( C5957 C5959 ) \nC5957_=_C6196( C5957 C6196 ) C5957_=_C6197( C5957 C6197 ) C5957_=_C6198( C5957 C6198 ) C5957_=_C6199( C5957 C6199 ) C5957_=_C6200( C5957 C6200 ) C5957_=_C6201( C5957 C6201 ) \nC5957_=_C6202( C5957 C6202 ) C5957_=_C6203( C5957 C6203 ) C5958_=_C5959( C5958 C5959 ) C5958_=_C6038( C5958 C6038 ) C5958_=_C6196( C5958 C6196 ) C5958_=_C6253( C5958 C6253 ) \nC5958_=_C6254( C5958 C6254 ) C5958_=_C6255( C5958 C6255 ) C5958_=_C6256( C5958 C6256 ) C5958_=_C6257( C5958 C6257 ) C5958_=_C6258( C5958 C6258 ) C5959_=_C6039( C5959 C6039 ) \nC5959_=_C6197( C5959 C6197 ) C5959_=_C6383( C5959 C6383 ) C5959_=_C6384( C5959 C6384 ) C5959_=_C6385( C5959 C6385 ) C5959_=_C6386( C5959 C6386 ) C5959_=_C6387( C5959 C6387 ) \nC5959_=_C6388( C5959 C6388 ) C6038_=_C6039( C6038 C6039 ) C6038_=_C6040( C6038 C6040 ) C6038_=_C6041( C6038 C6041 ) C6038_=_C6042( C6038 C6042 ) C6038_=_C6043( C6038 C6043 ) \nC6038_=_C6044( C6038 C6044 ) C6038_=_C6045( C6038 C6045 ) C6038_=_C6196( C6038 C6196 ) C6038_=_C6253( C6038 C6253 ) C6038_=_C6254( C6038 C6254 ) C6038_=_C6255( C6038 C6255 ) \nC6038_=_C6256( C6038 C6256 ) C6038_=_C6257( C6038 C6257 ) C6038_=_C6258( C6038 C6258 ) C6039_=_C6040( C6039 C6040 ) C6039_=_C6041( C6039 C6041 ) C6039_=_C6042( C6039 C6042 ) \nC6039_=_C6043( C6039 C6043 ) C6039_=_C6044( C6039 C6044 ) C6039_=_C6045( C6039 C6045 ) C6039_=_C6197( C6039 C6197 ) C6039_=_C6383( C6039 C6383 ) C6039_=_C6384( C6039 C6384 ) \nC6039_=_C6385( C6039 C6385 ) C6039_=_C6386( C6039 C6386 ) C6039_=_C6387( C6039 C6387 ) C6039_=_C6388( C6039 C6388 ) C6040_=_C6041( C6040 C6041 ) C6040_=_C6042( C6040 C6042 ) \nC6040_=_C6043( C6040 C6043 ) C6040_=_C6044( C6040 C6044 ) C6040_=_C6045( C6040 C6045 ) C6040_=_C6198( C6040 C6198 ) C6040_=_C6253( C6040 C6253 ) C6040_=_C6383( C6040 C6383 ) \nC6041_=_C6042( C6041 C6042 ) C6041_=_C6043( C6041 C6043 ) C6041_=_C6044( C6041 C6044 ) C6041_=_C6045( C6041 C6045 ) C6041_=_C6199( C6041 C6199 ) C6041_=_C6254( C6041 C6254 ) \nC6041_=_C6384( C6041 C6384 ) C6042_=_C6043( C6042 C6043 ) C6042_=_C6044( C6042 C6044 ) C6042_=_C6045( C6042 C6045 ) C6042_=_C6200( C6042 C6200 ) C6042_=_C6255( C6042 C6255 ) \nC6042_=_C6385( C6042 C6385 ) C6043_=_C6044( C6043 C6044 ) C6043_=_C6045( C6043 C6045 ) C6043_=_C6201( C6043 C6201 ) C6043_=_C6256( C6043 C6256 ) C6043_=_C6386( C6043 C6386 ) \nC6044_=_C6045( C6044 C6045 ) C6044_=_C6202( C6044 C6202 ) C6044_=_C6257( C6044 C6257 ) C6044_=_C6387( C6044 C6387 ) C6045_=_C6203( C6045 C6203 ) C6045_=_C6258( C6045 C6258 ) \nC6045_=_C6388( C6045 C6388 ) C6196_=_C6197( C6196 C6197 ) C6196_=_C6198( C6196 C6198 ) C6196_=_C6199( C6196 C6199 ) C6196_=_C6200( C6196 C6200 ) C6196_=_C6201( C6196 C6201 ) \nC6196_=_C6202( C6196 C6202 ) C6196_=_C6203( C6196 C6203 ) C6196_=_C6253( C6196 C6253 ) C6196_=_C6254( C6196 C6254 ) C6196_=_C6255( C6196 C6255 ) C6196_=_C6256( C6196 C6256 ) \nC6196_=_C6257( C6196 C6257 ) C6196_=_C6258( C6196 C6258 ) C6197_=_C6198( C6197 C6198 ) C6197_=_C6199( C6197 C6199 ) C6197_=_C6200( C6197 C6200 ) C6197_=_C6201( C6197 C6201 ) \nC6197_=_C6202( C6197 C6202 ) C6197_=_C6203( C6197 C6203 ) C6197_=_C6383( C6197 C6383 ) C6197_=_C6384( C6197 C6384 ) C6197_=_C6385( C6197 C6385 ) C6197_=_C6386( C6197 C6386 ) \nC6197_=_C6387( C6197 C6387 ) C6197_=_C6388( C6197 C6388 ) C6198_=_C6199( C6198 C6199 ) C6198_=_C6200( C6198 C6200 ) C6198_=_C6201( C6198 C6201 ) C6198_=_C6202( C6198 C6202 ) \nC6198_=_C6203( C6198 C6203 ) C6198_=_C6253( C6198 C6253 ) C6198_=_C6383( C6198 C6383 ) C6199_=_C6200( C6199 C6200 ) C6199_=_C6201( C6199 C6201 ) C6199_=_C6202( C6199 C6202 ) \nC6199_=_C6203( C6199 C6203 ) C6199_=_C6254( C6199 C6254 ) C6199_=_C6384( C6199 C6384 ) C6200_=_C6201( C6200 C6201 ) C6200_=_C6202( C6200 C6202 ) C6200_=_C6203( C6200 C6203 ) \nC6200_=_C6255( C6200 C6255 ) C6200_=_C6385( C6200 C6385 ) C6201_=_C6202( C6201 C6202 ) C6201_=_C6203( C6201 C6203 ) C6201_=_C6256( C6201 C6256 ) C6201_=_C6386( C6201 C6386 ) \nC6202_=_C6203( C6202 C6203 ) C6202_=_C6257( C6202 C6257 ) C6202_=_C6387( C6202 C6387 ) C6203_=_C6258( C6203 C6258 ) C6203_=_C6388( C6203 C6388 ) C6253_=_C6254( C6253 C6254 ) \nC6253_=_C6255( C6253 C6255 ) C6253_=_C6256( C6253 C6256 ) C6253_=_C6257( C6253 C6257 ) C6253_=_C6258( C6253 C6258 ) C6253_=_C6383( C6253 C6383 ) C6254_=_C6255( C6254 C6255 ) \nC6254_=_C6256( C6254 C6256 ) C6254_=_C6257( C6254 C6257 ) C6254_=_C6258( C6254 C6258 ) C6254_=_C6384( C6254 C6384 ) C6255_=_C6256( C6255 C6256 ) C6255_=_C6257( C6255 C6257 ) \nC6255_=_C6258( C6255 C6258 ) C6255_=_C6385( C6255 C6385 ) C6256_=_C6257( C6256 C6257 ) C6256_=_C6258( C6256 C6258 ) C6256_=_C6386( C6256 C6386 ) C6257_=_C6258( C6257 C6258 ) \nC6257_=_C6387( C6257 C6387 ) C6258_=_C6388( C6258 C6388 ) C6383_=_C6384( C6383 C6384 ) C6383_=_C6385( C6383 C6385 ) C6383_=_C6386( C6383 C6386 ) C6383_=_C6387( C6383 C6387 ) \nC6383_=_C6388( C6383 C6388 ) C6384_=_C6385( C6384 C6385 ) C6384_=_C6386( C6384 C6386 ) C6384_=_C6387( C6384 C6387 ) C6384_=_C6388( C6384 C6388 ) C6385_=_C6386( C6385 C6386 ) \nC6385_=_C6387( C6385 C6387 ) C6385_=_C6388( C6385 C6388 ) C6386_=_C6387( C6386 C6387 ) C6386_=_C6388( C6386 C6388 ) C6387_=_C6388( C6387 C6388 ) "];269-&gt;345[label="84: C110 C111 C112 C113 C530 \nC531 C532 C533 C850 C851 C852 \nC853 C1185 C1186 C1187 C1188 C1445 \nC1446 C1447 C1448 C2592 C2593 C2594 \nC2595 C4111 C4112 C4113 C4114 C4649 \nC4650 C4651 C4652 C4692 C4693 C4694 \nC4695 C4707 C4708 C4709 C4710 C5275 \nC5276 C5277 C5278 C5524 C5525 C5526 \nC5527 C5697 C5698 C5699 C5700 C5910 \nC5911 C5912 C5913 C5956 C5957 C5958 \nC5959 C6040 C6041 C6042 C6043 C6044 \nC6045 C6198 C6199 C6200 C6201 C6202 \nC6203 C6253 C6254 C6255 C6256 C6257 \nC6258 C6383 C6384 C6385 C6386 C6387 \nC6388 \n966: C110_=_C111 ,C110_=_C112 ,C110_=_C113 ,C110_=_C530 ,C110_=_C850 ,\nC110_=_C1185 ,C110_=_C1445 ,C110_=_C2592 ,C110_=_C4111 ,C110_=_C4649 ,C110_=_C4692 ,\nC110_=_C4707 ,C110_=_C5275 ,C110_=_C5524 ,C110_=_C5697 ,C110_=_C5910 ,C110_=_C5956 ,\nC110_=_C6040 ,C110_=_C6041 ,C110_=_C6042 ,C110_=_C6043 ,C110_=_C6044 ,C110_=_C6045 ,\nC111_=_C112 ,C111_=_C113 ,C111_=_C531 ,C111_=_C851 ,C111_=_C1186 ,C111_=_C1446 ,\nC111_=_C2593 ,C111_=_C4112 ,C111_=_C4650 ,C111_=_C4693 ,C111_=_C4708 ,C111_=_C5276 ,\nC111_=_C5525 ,C111_=_C5698 ,C111_=_C5911 ,C111_=_C5957 ,C111_=_C6198 ,C111_=_C6199 ,\nC111_=_C6200 ,C111_=_C6201 ,C111_=_C6202 ,C111_=_C6203 ,C112_=_C113 ,C112_=_C532 ,\nC112_=_C852 ,C112_=_C1187 ,C112_=_C1447 ,C112_=_C2594 ,C112_=_C4113 ,C112_=_C4651 ,\nC112_=_C4694 ,C112_=_C4709 ,C112_=_C5277 ,C112_=_C5526 ,C112_=_C5699 ,C112_=_C5912 ,\nC112_=_C5958 ,C112_=_C6253 ,C112_=_C6254 ,C112_=_C6255 ,C112_=_C6256 ,C112_=_C6257 ,\nC112_=_C6258 ,C113_=_C533 ,C113_=_C853 ,C113_=_C1188 ,C113_=_C1448 ,C113_=_C2595 ,\nC113_=_C4114 ,C113_=_C4652 ,C113_=_C4695 ,C113_=_C4710 ,C113_=_C5278 ,C113_=_C5527 ,\nC113_=_C5700 ,C113_=_C5913 ,C113_=_C5959 ,C113_=_C6383 ,C113_=_C6384 ,C113_=_C6385 ,\nC113_=_C6386 ,C113_=_C6387 ,C113_=_C6388 ,C530_=_C531 ,C530_=_C532 ,C530_=_C533 ,\nC530_=_C850 ,C530_=_C1185 ,C530_=_C1445 ,C530_=_C2592 ,C530_=_C4111 ,C530_=_C4649 ,\nC530_=_C4692 ,C530_=_C4707 ,C530_=_C5275 ,C530_=_C5524 ,C530_=_C5697 ,C530_=_C5910 ,\nC530_=_C5956 ,C530_=_C6040 ,C530_=_C6041 ,C530_=_C6042 ,C530_=_C6043 ,C530_=_C6044 ,\nC530_=_C6045 ,C531_=_C532 ,C531_=_C533 ,C531_=_C851 ,C531_=_C1186 ,C531_=_C1446 ,\nC531_=_C2593 ,C531_=_C4112 ,C531_=_C4650 ,C531_=_C4693 ,C531_=_C4708 ,C531_=_C5276 ,\nC531_=_C5525 ,C531_=_C5698 ,C531_=_C5911 ,C531_=_C5957 ,C531_=_C6198 ,C531_=_C6199 ,\nC531_=_C6200 ,C531_=_C6201 ,C531_=_C6202 ,C531_=_C6203 ,C532_=_C533 ,C532_=_C852 ,\nC532_=_C1187 ,C532_=_C1447 ,C532_=_C2594 ,C532_=_C4113 ,C532_=_C4651 ,C532_=_C4694 ,\nC532_=_C4709 ,C532_=_C5277 ,C532_=_C5526 ,C532_=_C5699 ,C532_=_C5912 ,C532_=_C5958 ,\nC532_=_C6253 ,C532_=_C6254 ,C532_=_C6255 ,C532_=_C6256 ,C532_=_C6257 ,C532_=_C6258 ,\nC533_=_C853</w:t>
      </w:r>
    </w:p>
    <w:p>
      <w:pPr>
        <w:pStyle w:val="PreformattedText"/>
        <w:bidi w:val="0"/>
        <w:spacing w:before="0" w:after="0"/>
        <w:jc w:val="left"/>
        <w:rPr/>
      </w:pPr>
      <w:r>
        <w:rPr/>
        <w:t xml:space="preserve"> </w:t>
      </w:r>
      <w:r>
        <w:rPr/>
        <w:t>,C533_=_C1188 ,C533_=_C1448 ,C533_=_C2595 ,C533_=_C4114 ,C533_=_C4652 ,\nC533_=_C4695 ,C533_=_C4710 ,C533_=_C5278 ,C533_=_C5527 ,C533_=_C5700 ,C533_=_C5913 ,\nC533_=_C5959 ,C533_=_C6383 ,C533_=_C6384 ,C533_=_C6385 ,C533_=_C6386 ,C533_=_C6387 ,\nC533_=_C6388 ,C850_=_C851 ,C850_=_C852 ,C850_=_C853 ,C850_=_C1185 ,C850_=_C1445 ,\nC850_=_C2592 ,C850_=_C4111 ,C850_=_C4649 ,C850_=_C4692 ,C850_=_C4707 ,C850_=_C5275 ,\nC850_=_C5524 ,C850_=_C5697 ,C850_=_C5910 ,C850_=_C5956 ,C850_=_C6040 ,C850_=_C6041 ,\nC850_=_C6042 ,C850_=_C6043 ,C850_=_C6044 ,C850_=_C6045 ,C851_=_C852 ,C851_=_C853 ,\nC851_=_C1186 ,C851_=_C1446 ,C851_=_C2593 ,C851_=_C4112 ,C851_=_C4650 ,C851_=_C4693 ,\nC851_=_C4708 ,C851_=_C5276 ,C851_=_C5525 ,C851_=_C5698 ,C851_=_C5911 ,C851_=_C5957 ,\nC851_=_C6198 ,C851_=_C6199 ,C851_=_C6200 ,C851_=_C6201 ,C851_=_C6202 ,C851_=_C6203 ,\nC852_=_C853 ,C852_=_C1187 ,C852_=_C1447 ,C852_=_C2594 ,C852_=_C4113 ,C852_=_C4651 ,\nC852_=_C4694 ,C852_=_C4709 ,C852_=_C5277 ,C852_=_C5526 ,C852_=_C5699 ,C852_=_C5912 ,\nC852_=_C5958 ,C852_=_C6253 ,C852_=_C6254 ,C852_=_C6255 ,C852_=_C6256 ,C852_=_C6257 ,\nC852_=_C6258 ,C853_=_C1188 ,C853_=_C1448 ,C853_=_C2595 ,C853_=_C4114 ,C853_=_C4652 ,\nC853_=_C4695 ,C853_=_C4710 ,C853_=_C5278 ,C853_=_C5527 ,C853_=_C5700 ,C853_=_C5913 ,\nC853_=_C5959 ,C853_=_C6383 ,C853_=_C6384 ,C853_=_C6385 ,C853_=_C6386 ,C853_=_C6387 ,\nC853_=_C6388 ,C1185_=_C1186 ,C1185_=_C1187 ,C1185_=_C1188 ,C1185_=_C1445 ,C1185_=_C2592 ,\nC1185_=_C4111 ,C1185_=_C4649 ,C1185_=_C4692 ,C1185_=_C4707 ,C1185_=_C5275 ,C1185_=_C5524 ,\nC1185_=_C5697 ,C1185_=_C5910 ,C1185_=_C5956 ,C1185_=_C6040 ,C1185_=_C6041 ,C1185_=_C6042 ,\nC1185_=_C6043 ,C1185_=_C6044 ,C1185_=_C6045 ,C1186_=_C1187 ,C1186_=_C1188 ,C1186_=_C1446 ,\nC1186_=_C2593 ,C1186_=_C4112 ,C1186_=_C4650 ,C1186_=_C4693 ,C1186_=_C4708 ,C1186_=_C5276 ,\nC1186_=_C5525 ,C1186_=_C5698 ,C1186_=_C5911 ,C1186_=_C5957 ,C1186_=_C6198 ,C1186_=_C6199 ,\nC1186_=_C6200 ,C1186_=_C6201 ,C1186_=_C6202 ,C1186_=_C6203 ,C1187_=_C1188 ,C1187_=_C1447 ,\nC1187_=_C2594 ,C1187_=_C4113 ,C1187_=_C4651 ,C1187_=_C4694 ,C1187_=_C4709 ,C1187_=_C5277 ,\nC1187_=_C5526 ,C1187_=_C5699 ,C1187_=_C5912 ,C1187_=_C5958 ,C1187_=_C6253 ,C1187_=_C6254 ,\nC1187_=_C6255 ,C1187_=_C6256 ,C1187_=_C6257 ,C1187_=_C6258 ,C1188_=_C1448 ,C1188_=_C2595 ,\nC1188_=_C4114 ,C1188_=_C4652 ,C1188_=_C4695 ,C1188_=_C4710 ,C1188_=_C5278 ,C1188_=_C5527 ,\nC1188_=_C5700 ,C1188_=_C5913 ,C1188_=_C5959 ,C1188_=_C6383 ,C1188_=_C6384 ,C1188_=_C6385 ,\nC1188_=_C6386 ,C1188_=_C6387 ,C1188_=_C6388 ,C1445_=_C1446 ,C1445_=_C1447 ,C1445_=_C1448 ,\nC1445_=_C2592 ,C1445_=_C4111 ,C1445_=_C4649 ,C1445_=_C4692 ,C1445_=_C4707 ,C1445_=_C5275 ,\nC1445_=_C5524 ,C1445_=_C5697 ,C1445_=_C5910 ,C1445_=_C5956 ,C1445_=_C6040 ,C1445_=_C6041 ,\nC1445_=_C6042 ,C1445_=_C6043 ,C1445_=_C6044 ,C1445_=_C6045 ,C1446_=_C1447 ,C1446_=_C1448 ,\nC1446_=_C2593 ,C1446_=_C4112 ,C1446_=_C4650 ,C1446_=_C4693 ,C1446_=_C4708 ,C1446_=_C5276 ,\nC1446_=_C5525 ,C1446_=_C5698 ,C1446_=_C5911 ,C1446_=_C5957 ,C1446_=_C6198 ,C1446_=_C6199 ,\nC1446_=_C6200 ,C1446_=_C6201 ,C1446_=_C6202 ,C1446_=_C6203 ,C1447_=_C1448 ,C1447_=_C2594 ,\nC1447_=_C4113 ,C1447_=_C4651 ,C1447_=_C4694 ,C1447_=_C4709 ,C1447_=_C5277 ,C1447_=_C5526 ,\nC1447_=_C5699 ,C1447_=_C5912 ,C1447_=_C5958 ,C1447_=_C6253 ,C1447_=_C6254 ,C1447_=_C6255 ,\nC1447_=_C6256 ,C1447_=_C6257 ,C1447_=_C6258 ,C1448_=_C2595 ,C1448_=_C4114 ,C1448_=_C4652 ,\nC1448_=_C4695 ,C1448_=_C4710 ,C1448_=_C5278 ,C1448_=_C5527 ,C1448_=_C5700 ,C1448_=_C5913 ,\nC1448_=_C5959 ,C1448_=_C6383 ,C1448_=_C6384 ,C1448_=_C6385 ,C1448_=_C6386 ,C1448_=_C6387 ,\nC1448_=_C6388 ,C2592_=_C2593 ,C2592_=_C2594 ,C2592_=_C2595 ,C2592_=_C4111 ,C2592_=_C4649 ,\nC2592_=_C4692 ,C2592_=_C4707 ,C2592_=_C5275 ,C2592_=_C5524 ,C2592_=_C5697 ,C2592_=_C5910 ,\nC2592_=_C5956 ,C2592_=_C6040 ,C2592_=_C6041 ,C2592_=_C6042 ,C2592_=_C6043 ,C2592_=_C6044 ,\nC2592_=_C6045 ,C2593_=_C2594 ,C2593_=_C2595 ,C2593_=_C4112 ,C2593_=_C4650 ,C2593_=_C4693 ,\nC2593_=_C4708 ,C2593_=_C5276 ,C2593_=_C5525 ,C2593_=_C5698 ,C2593_=_C5911 ,C2593_=_C5957 ,\nC2593_=_C6198 ,C2593_=_C6199 ,C2593_=_C6200 ,C2593_=_C6201 ,C2593_=_C6202 ,C2593_=_C6203 ,\nC2594_=_C2595 ,C2594_=_C4113 ,C2594_=_C4651 ,C2594_=_C4694 ,C2594_=_C4709 ,C2594_=_C5277 ,\nC2594_=_C5526 ,C2594_=_C5699 ,C2594_=_C5912 ,C2594_=_C5958 ,C2594_=_C6253 ,C2594_=_C6254 ,\nC2594_=_C6255 ,C2594_=_C6256 ,C2594_=_C6257 ,C2594_=_C6258 ,C2595_=_C4114 ,C2595_=_C4652 ,\nC2595_=_C4695 ,C2595_=_C4710 ,C2595_=_C5278 ,C2595_=_C5527 ,C2595_=_C5700 ,C2595_=_C5913 ,\nC2595_=_C5959 ,C2595_=_C6383 ,C2595_=_C6384 ,C2595_=_C6385 ,C2595_=_C6386 ,C2595_=_C6387 ,\nC2595_=_C6388 ,C4111_=_C4112 ,C4111_=_C4113 ,C4111_=_C4114 ,C4111_=_C4649 ,C4111_=_C4692 ,\nC4111_=_C4707 ,C4111_=_C5275 ,C4111_=_C5524 ,C4111_=_C5697 ,C4111_=_C5910 ,C4111_=_C5956 ,\nC4111_=_C6040 ,C4111_=_C6041 ,C4111_=_C6042 ,C4111_=_C6043 ,C4111_=_C6044 ,C4111_=_C6045 ,\nC4112_=_C4113 ,C4112_=_C4114 ,C4112_=_C4650 ,C4112_=_C4693 ,C4112_=_C4708 ,C4112_=_C5276 ,\nC4112_=_C5525 ,C4112_=_C5698 ,C4112_=_C5911 ,C4112_=_C5957 ,C4112_=_C6198 ,C4112_=_C6199 ,\nC4112_=_C6200 ,C4112_=_C6201 ,C4112_=_C6202 ,C4112_=_C6203 ,C4113_=_C4114 ,C4113_=_C4651 ,\nC4113_=_C4694 ,C4113_=_C4709 ,C4113_=_C5277 ,C4113_=_C5526 ,C4113_=_C5699 ,C4113_=_C5912 ,\nC4113_=_C5958 ,C4113_=_C6253 ,C4113_=_C6254 ,C4113_=_C6255 ,C4113_=_C6256 ,C4113_=_C6257 ,\nC4113_=_C6258 ,C4114_=_C4652 ,C4114_=_C4695 ,C4114_=_C4710 ,C4114_=_C5278 ,C4114_=_C5527 ,\nC4114_=_C5700 ,C4114_=_C5913 ,C4114_=_C5959 ,C4114_=_C6383 ,C4114_=_C6384 ,C4114_=_C6385 ,\nC4114_=_C6386 ,C4114_=_C6387 ,C4114_=_C6388 ,C4649_=_C4650 ,C4649_=_C4651 ,C4649_=_C4652 ,\nC4649_=_C4692 ,C4649_=_C4707 ,C4649_=_C5275 ,C4649_=_C5524 ,C4649_=_C5697 ,C4649_=_C5910 ,\nC4649_=_C5956 ,C4649_=_C6040 ,C4649_=_C6041 ,C4649_=_C6042 ,C4649_=_C6043 ,C4649_=_C6044 ,\nC4649_=_C6045 ,C4650_=_C4651 ,C4650_=_C4652 ,C4650_=_C4693 ,C4650_=_C4708 ,C4650_=_C5276 ,\nC4650_=_C5525 ,C4650_=_C5698 ,C4650_=_C5911 ,C4650_=_C5957 ,C4650_=_C6198 ,C4650_=_C6199 ,\nC4650_=_C6200 ,C4650_=_C6201 ,C4650_=_C6202 ,C4650_=_C6203 ,C4651_=_C4652 ,C4651_=_C4694 ,\nC4651_=_C4709 ,C4651_=_C5277 ,C4651_=_C5526 ,C4651_=_C5699 ,C4651_=_C5912 ,C4651_=_C5958 ,\nC4651_=_C6253 ,C4651_=_C6254 ,C4651_=_C6255 ,C4651_=_C6256 ,C4651_=_C6257 ,C4651_=_C6258 ,\nC4652_=_C4695 ,C4652_=_C4710 ,C4652_=_C5278 ,C4652_=_C5527 ,C4652_=_C5700 ,C4652_=_C5913 ,\nC4652_=_C5959 ,C4652_=_C6383 ,C4652_=_C6384 ,C4652_=_C6385 ,C4652_=_C6386 ,C4652_=_C6387 ,\nC4652_=_C6388 ,C4692_=_C4693 ,C4692_=_C4694 ,C4692_=_C4695 ,C4692_=_C4707 ,C4692_=_C5275 ,\nC4692_=_C5524 ,C4692_=_C5697 ,C4692_=_C5910 ,C4692_=_C5956 ,C4692_=_C6040 ,C4692_=_C6041 ,\nC4692_=_C6042 ,C4692_=_C6043 ,C4692_=_C6044 ,C4692_=_C6045 ,C4693_=_C4694 ,C4693_=_C4695 ,\nC4693_=_C4708 ,C4693_=_C5276 ,C4693_=_C5525 ,C4693_=_C5698 ,C4693_=_C5911 ,C4693_=_C5957 ,\nC4693_=_C6198 ,C4693_=_C6199 ,C4693_=_C6200 ,C4693_=_C6201 ,C4693_=_C6202 ,C4693_=_C6203 ,\nC4694_=_C4695 ,C4694_=_C4709 ,C4694_=_C5277 ,C4694_=_C5526 ,C4694_=_C5699 ,C4694_=_C5912 ,\nC4694_=_C5958 ,C4694_=_C6253 ,C4694_=_C6254 ,C4694_=_C6255 ,C4694_=_C6256 ,C4694_=_C6257 ,\nC4694_=_C6258 ,C4695_=_C4710 ,C4695_=_C5278 ,C4695_=_C5527 ,C4695_=_C5700 ,C4695_=_C5913 ,\nC4695_=_C5959 ,C4695_=_C6383 ,C4695_=_C6384 ,C4695_=_C6385 ,C4695_=_C6386 ,C4695_=_C6387 ,\nC4695_=_C6388 ,C4707_=_C4708 ,C4707_=_C4709 ,C4707_=_C4710 ,C4707_=_C5275 ,C4707_=_C5524 ,\nC4707_=_C5697 ,C4707_=_C5910 ,C4707_=_C5956 ,C4707_=_C6040 ,C4707_=_C6041 ,C4707_=_C6042 ,\nC4707_=_C6043 ,C4707_=_C6044 ,C4707_=_C6045 ,C4708_=_C4709 ,C4708_=_C4710 ,C4708_=_C5276 ,\nC4708_=_C5525 ,C4708_=_C5698 ,C4708_=_C5911 ,C4708_=_C5957 ,C4708_=_C6198 ,C4708_=_C6199 ,\nC4708_=_C6200 ,C4708_=_C6201 ,C4708_=_C6202 ,C4708_=_C6203 ,C4709_=_C4710 ,C4709_=_C5277 ,\nC4709_=_C5526 ,C4709_=_C5699 ,C4709_=_C5912 ,C4709_=_C5958 ,C4709_=_C6253 ,C4709_=_C6254 ,\nC4709_=_C6255 ,C4709_=_C6256 ,C4709_=_C6257 ,C4709_=_C6258 ,C4710_=_C5278 ,C4710_=_C5527 ,\nC4710_=_C5700 ,C4710_=_C5913 ,C4710_=_C5959 ,C4710_=_C6383 ,C4710_=_C6384 ,C4710_=_C6385 ,\nC4710_=_C6386 ,C4710_=_C6387 ,C4710_=_C6388 ,C5275_=_C5276 ,C5275_=_C5277 ,C5275_=_C5278 ,\nC5275_=_C5524 ,C5275_=_C5697 ,C5275_=_C5910 ,C5275_=_C5956 ,C5275_=_C6040 ,C5275_=_C6041 ,\nC5275_=_C6042 ,C5275_=_C6043 ,C5275_=_C6044 ,C5275_=_C6045 ,C5276_=_C5277 ,C5276_=_C5278 ,\nC5276_=_C5525 ,C5276_=_C5698 ,C5276_=_C5911 ,C5276_=_C5957 ,C5276_=_C6198 ,C5276_=_C6199 ,\nC5276_=_C6200 ,C5276_=_C6201 ,C5276_=_C6202 ,C5276_=_C6203 ,C5277_=_C5278 ,C5277_=_C5526 ,\nC5277_=_C5699 ,C5277_=_C5912 ,C5277_=_C5958 ,C5277_=_C6253 ,C5277_=_C6254 ,C5277_=_C6255 ,\nC5277_=_C6256 ,C5277_=_C6257 ,C5277_=_C6258 ,C5278_=_C5527 ,C5278_=_C5700 ,C5278_=_C5913 ,\nC5278_=_C5959 ,C5278_=_C6383 ,C5278_=_C6384 ,C5278_=_C6385 ,C5278_=_C6386 ,C5278_=_C6387 ,\nC5278_=_C6388 ,C5524_=_C5525 ,C5524_=_C5526 ,C5524_=_C5527 ,C5524_=_C5697 ,C5524_=_C5910 ,\nC5524_=_C5956 ,C5524_=_C6040 ,C5524_=_C6041 ,C5524_=_C6042 ,C5524_=_C6043 ,C5524_=_C6044 ,\nC5524_=_C6045 ,C5525_=_C5526 ,C5525_=_C5527 ,C5525_=_C5698 ,C5525_=_C5911 ,C5525_=_C5957 ,\nC5525_=_C6198 ,C5525_=_C6199 ,C5525_=_C6200 ,C5525_=_C6201 ,C5525_=_C6202 ,C5525_=_C6203 ,\nC5526_=_C5527 ,C5526_=_C5699 ,C5526_=_C5912 ,C5526_=_C5958 ,C5526_=_C6253 ,C5526_=_C6254 ,\nC5526_=_C6255 ,C5526_=_C6256 ,C5526_=_C6257 ,C5526_=_C6258 ,C5527_=_C5700 ,C5527_=_C5913 ,\nC5527_=_C5959 ,C5527_=_C6383 ,C5527_=_C6384 ,C5527_=_C6385 ,C5527_=_C6386 ,C5527_=_C6387 ,\nC5527_=_C6388 ,C5697_=_C5698 ,C5697_=_C5699 ,C5697_=_C5700 ,C5697_=_C5910 ,C5697_=_C5956 ,\nC5697_=_C6040 ,C5697_=_C6041 ,C5697_=_C6042 ,C5697_=_C6043 ,C5697_=_C6044 ,C5697_=_C6045 ,\nC5698_=_C5699 ,C5698_=_C5700 ,C5698_=_C5911 ,C5698_=_C5957 ,C5698_=_C6198 ,C5698_=_C6199 ,\nC5698_=_C6200 ,C5698_=_C6201 ,C5698_=_C6202 ,C5698_=_C6203 ,C5699_=_C5700 ,C5699_=_C5912 ,\nC5699_=_C5958 ,C5699_=_C6253 ,C5699_=_C6254 ,C5699_=_C6255 ,C5699_=_C6256 ,C5699_=_C6257 ,\nC5699_=_C6258 ,C5700_=_C5913 ,C5700_=_C5959 ,C5700_=_C6383 ,C5700_=_C6384 ,C5700_=_C6385</w:t>
      </w:r>
    </w:p>
    <w:p>
      <w:pPr>
        <w:pStyle w:val="PreformattedText"/>
        <w:bidi w:val="0"/>
        <w:spacing w:before="0" w:after="0"/>
        <w:jc w:val="left"/>
        <w:rPr/>
      </w:pPr>
      <w:r>
        <w:rPr/>
        <w:t xml:space="preserve"> </w:t>
      </w:r>
      <w:r>
        <w:rPr/>
        <w:t>,\nC5700_=_C6386 ,C5700_=_C6387 ,C5700_=_C6388 ,C5910_=_C5911 ,C5910_=_C5912 ,C5910_=_C5913 ,\nC5910_=_C5956 ,C5910_=_C6040 ,C5910_=_C6041 ,C5910_=_C6042 ,C5910_=_C6043 ,C5910_=_C6044 ,\nC5910_=_C6045 ,C5911_=_C5912 ,C5911_=_C5913 ,C5911_=_C5957 ,C5911_=_C6198 ,C5911_=_C6199 ,\nC5911_=_C6200 ,C5911_=_C6201 ,C5911_=_C6202 ,C5911_=_C6203 ,C5912_=_C5913 ,C5912_=_C5958 ,\nC5912_=_C6253 ,C5912_=_C6254 ,C5912_=_C6255 ,C5912_=_C6256 ,C5912_=_C6257 ,C5912_=_C6258 ,\nC5913_=_C5959 ,C5913_=_C6383 ,C5913_=_C6384 ,C5913_=_C6385 ,C5913_=_C6386 ,C5913_=_C6387 ,\nC5913_=_C6388 ,C5956_=_C5957 ,C5956_=_C5958 ,C5956_=_C5959 ,C5956_=_C6040 ,C5956_=_C6041 ,\nC5956_=_C6042 ,C5956_=_C6043 ,C5956_=_C6044 ,C5956_=_C6045 ,C5957_=_C5958 ,C5957_=_C5959 ,\nC5957_=_C6198 ,C5957_=_C6199 ,C5957_=_C6200 ,C5957_=_C6201 ,C5957_=_C6202 ,C5957_=_C6203 ,\nC5958_=_C5959 ,C5958_=_C6253 ,C5958_=_C6254 ,C5958_=_C6255 ,C5958_=_C6256 ,C5958_=_C6257 ,\nC5958_=_C6258 ,C5959_=_C6383 ,C5959_=_C6384 ,C5959_=_C6385 ,C5959_=_C6386 ,C5959_=_C6387 ,\nC5959_=_C6388 ,C6040_=_C6041 ,C6040_=_C6042 ,C6040_=_C6043 ,C6040_=_C6044 ,C6040_=_C6045 ,\nC6040_=_C6198 ,C6040_=_C6253 ,C6040_=_C6383 ,C6041_=_C6042 ,C6041_=_C6043 ,C6041_=_C6044 ,\nC6041_=_C6045 ,C6041_=_C6199 ,C6041_=_C6254 ,C6041_=_C6384 ,C6042_=_C6043 ,C6042_=_C6044 ,\nC6042_=_C6045 ,C6042_=_C6200 ,C6042_=_C6255 ,C6042_=_C6385 ,C6043_=_C6044 ,C6043_=_C6045 ,\nC6043_=_C6201 ,C6043_=_C6256 ,C6043_=_C6386 ,C6044_=_C6045 ,C6044_=_C6202 ,C6044_=_C6257 ,\nC6044_=_C6387 ,C6045_=_C6203 ,C6045_=_C6258 ,C6045_=_C6388 ,C6198_=_C6199 ,C6198_=_C6200 ,\nC6198_=_C6201 ,C6198_=_C6202 ,C6198_=_C6203 ,C6198_=_C6253 ,C6198_=_C6383 ,C6199_=_C6200 ,\nC6199_=_C6201 ,C6199_=_C6202 ,C6199_=_C6203 ,C6199_=_C6254 ,C6199_=_C6384 ,C6200_=_C6201 ,\nC6200_=_C6202 ,C6200_=_C6203 ,C6200_=_C6255 ,C6200_=_C6385 ,C6201_=_C6202 ,C6201_=_C6203 ,\nC6201_=_C6256 ,C6201_=_C6386 ,C6202_=_C6203 ,C6202_=_C6257 ,C6202_=_C6387 ,C6203_=_C6258 ,\nC6203_=_C6388 ,C6253_=_C6254 ,C6253_=_C6255 ,C6253_=_C6256 ,C6253_=_C6257 ,C6253_=_C6258 ,\nC6253_=_C6383 ,C6254_=_C6255 ,C6254_=_C6256 ,C6254_=_C6257 ,C6254_=_C6258 ,C6254_=_C6384 ,\nC6255_=_C6256 ,C6255_=_C6257 ,C6255_=_C6258 ,C6255_=_C6385 ,C6256_=_C6257 ,C6256_=_C6258 ,\nC6256_=_C6386 ,C6257_=_C6258 ,C6257_=_C6387 ,C6258_=_C6388 ,C6383_=_C6384 ,C6383_=_C6385 ,\nC6383_=_C6386 ,C6383_=_C6387 ,C6383_=_C6388 ,C6384_=_C6385 ,C6384_=_C6386 ,C6384_=_C6387 ,\nC6384_=_C6388 ,C6385_=_C6386 ,C6385_=_C6387 ,C6385_=_C6388 ,C6386_=_C6387 ,C6386_=_C6388 ,\nC6387_=_C6388 ,"];346[shape=box, label="id:346 level: 9\n88: C96 C97 C108 C109 C518 \nC519 C520 C521 C522 C523 C524 \nC525 C526 C527 C528 C529 C530 \nC531 C532 C533 C534 C535 C536 \nC537 C538 C539 C838 C839 C840 \nC841 C842 C843 C844 C845 C846 \nC847 C848 C849 C850 C851 C852 \nC853 C854 C855 C856 C857 C858 \nC859 C1183 C1184 C1443 C1444 C2590 \nC2591 C4109 C4110 C4647 C4648 C4690 \nC4691 C4705 C4706 C5273 C5274 C5522 \nC5523 C5695 C5696 C5910 C5911 C5912 \nC5913 C5914 C5915 C5916 C5917 C5918 \nC5919 C5956 C5957 C5958 C5959 C5960 \nC5961 C5962 C5963 C5964 C5965 \n1138: C96_=_C97( C96 C97 ) C96_=_C108( C96 C108 ) C96_=_C109( C96 C109 ) C96_=_C518( C96 C518 ) C96_=_C519( C96 C519 ) \nC96_=_C520( C96 C520 ) C96_=_C521( C96 C521 ) C96_=_C522( C96 C522 ) C96_=_C523( C96 C523 ) C96_=_C524( C96 C524 ) C96_=_C525( C96 C525 ) \nC96_=_C526( C96 C526 ) C96_=_C527( C96 C527 ) C96_=_C528( C96 C528 ) C96_=_C529( C96 C529 ) C96_=_C530( C96 C530 ) C96_=_C531( C96 C531 ) \nC96_=_C532( C96 C532 ) C96_=_C533( C96 C533 ) C96_=_C534( C96 C534 ) C96_=_C535( C96 C535 ) C96_=_C536( C96 C536 ) C96_=_C537( C96 C537 ) \nC96_=_C538( C96 C538 ) C96_=_C539( C96 C539 ) C97_=_C108( C97 C108 ) C97_=_C109( C97 C109 ) C97_=_C838( C97 C838 ) C97_=_C839( C97 C839 ) \nC97_=_C840( C97 C840 ) C97_=_C841( C97 C841 ) C97_=_C842( C97 C842 ) C97_=_C843( C97 C843 ) C97_=_C844( C97 C844 ) C97_=_C845( C97 C845 ) \nC97_=_C846( C97 C846 ) C97_=_C847( C97 C847 ) C97_=_C848( C97 C848 ) C97_=_C849( C97 C849 ) C97_=_C850( C97 C850 ) C97_=_C851( C97 C851 ) \nC97_=_C852( C97 C852 ) C97_=_C853( C97 C853 ) C97_=_C854( C97 C854 ) C97_=_C855( C97 C855 ) C97_=_C856( C97 C856 ) C97_=_C857( C97 C857 ) \nC97_=_C858( C97 C858 ) C97_=_C859( C97 C859 ) C108_=_C109( C108 C109 ) C108_=_C528( C108 C528 ) C108_=_C848( C108 C848 ) C108_=_C1183( C108 C1183 ) \nC108_=_C1443( C108 C1443 ) C108_=_C2590( C108 C2590 ) C108_=_C4109( C108 C4109 ) C108_=_C4647( C108 C4647 ) C108_=_C4690( C108 C4690 ) C108_=_C4705( C108 C4705 ) \nC108_=_C5273( C108 C5273 ) C108_=_C5522( C108 C5522 ) C108_=_C5695( C108 C5695 ) C108_=_C5910( C108 C5910 ) C108_=_C5911( C108 C5911 ) C108_=_C5912( C108 C5912 ) \nC108_=_C5913( C108 C5913 ) C108_=_C5914( C108 C5914 ) C108_=_C5915( C108 C5915 ) C108_=_C5916( C108 C5916 ) C108_=_C5917( C108 C5917 ) C108_=_C5918( C108 C5918 ) \nC108_=_C5919( C108 C5919 ) C109_=_C529( C109 C529 ) C109_=_C849( C109 C849 ) C109_=_C1184( C109 C1184 ) C109_=_C1444( C109 C1444 ) C109_=_C2591( C109 C2591 ) \nC109_=_C4110( C109 C4110 ) C109_=_C4648( C109 C4648 ) C109_=_C4691( C109 C4691 ) C109_=_C4706( C109 C4706 ) C109_=_C5274( C109 C5274 ) C109_=_C5523( C109 C5523 ) \nC109_=_C5696( C109 C5696 ) C109_=_C5956( C109 C5956 ) C109_=_C5957( C109 C5957 ) C109_=_C5958( C109 C5958 ) C109_=_C5959( C109 C5959 ) C109_=_C5960( C109 C5960 ) \nC109_=_C5961( C109 C5961 ) C109_=_C5962( C109 C5962 ) C109_=_C5963( C109 C5963 ) C109_=_C5964( C109 C5964 ) C109_=_C5965( C109 C5965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8_=_C539( C518 C539 ) C518_=_C838( C518 C838 ) C518_=_C1183( C518 C1183 ) C518_=_C1184( C518 C1184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19_=_C537( C519 C537 ) C519_=_C538( C519 C538 ) \nC519_=_C539( C519 C539 ) C519_=_C839( C519 C839 ) C519_=_C1443( C519 C1443 ) C519_=_C1444( C519 C1444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840( C520 C840 ) \nC520_=_C2590( C520 C2590 ) C520_=_C2591( C520 C2591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841( C521 C841 ) C521_=_C4109( C521 C4109 ) C521_=_C4110( C521 C4110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842( C522 C842 ) C522_=_C4647( C522 C4647 ) \nC522_=_C4648( C522 C4648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843( C523 C843 ) \nC523_=_C4690( C523 C4690 ) C523_=_C4691( C523 C4691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844( C524 C844 ) \nC524_=_C4705( C524 C4705 ) C524_=_C4706( C524 C4706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845( C525 C845 ) C525_=_C5273( C525 C5273 ) \nC525_=_C5274( C525 C5274 ) C526_=_C527( C526 C527 ) C526_=_C528( C526 C528 ) C526_=_C529( C526 C529 ) C526_=_C530( C526 C530 ) C526_=_C531( C526 C531 ) \nC526_=_C532( C526 C532 ) C526_=_C533( C526 C533 ) C526_=_C534( C526 C534 ) C526_=_C535( C526 C535 ) C526_=_C536( C526 C536 ) C526_=_C537( C526 C537 ) \nC526_=_C538(</w:t>
      </w:r>
    </w:p>
    <w:p>
      <w:pPr>
        <w:pStyle w:val="PreformattedText"/>
        <w:bidi w:val="0"/>
        <w:spacing w:before="0" w:after="0"/>
        <w:jc w:val="left"/>
        <w:rPr/>
      </w:pPr>
      <w:r>
        <w:rPr/>
        <w:t xml:space="preserve"> </w:t>
      </w:r>
      <w:r>
        <w:rPr/>
        <w:t>C526 C538 ) C526_=_C539( C526 C539 ) C526_=_C846( C526 C846 ) C526_=_C5522( C526 C5522 ) C526_=_C5523( C526 C5523 ) C527_=_C528( C527 C528 ) \nC527_=_C529( C527 C529 ) C527_=_C530( C527 C530 ) C527_=_C531( C527 C531 ) C527_=_C532( C527 C532 ) C527_=_C533( C527 C533 ) C527_=_C534( C527 C534 ) \nC527_=_C535( C527 C535 ) C527_=_C536( C527 C536 ) C527_=_C537( C527 C537 ) C527_=_C538( C527 C538 ) C527_=_C539( C527 C539 ) C527_=_C847( C527 C847 ) \nC527_=_C5695( C527 C5695 ) C527_=_C5696( C527 C5696 ) C528_=_C529( C528 C529 ) C528_=_C530( C528 C530 ) C528_=_C531( C528 C531 ) C528_=_C532( C528 C532 ) \nC528_=_C533( C528 C533 ) C528_=_C534( C528 C534 ) C528_=_C535( C528 C535 ) C528_=_C536( C528 C536 ) C528_=_C537( C528 C537 ) C528_=_C538( C528 C538 ) \nC528_=_C539( C528 C539 ) C528_=_C848( C528 C848 ) C528_=_C1183( C528 C1183 ) C528_=_C1443( C528 C1443 ) C528_=_C2590( C528 C2590 ) C528_=_C4109( C528 C4109 ) \nC528_=_C4647( C528 C4647 ) C528_=_C4690( C528 C4690 ) C528_=_C4705( C528 C4705 ) C528_=_C5273( C528 C5273 ) C528_=_C5522( C528 C5522 ) C528_=_C5695( C528 C5695 ) \nC528_=_C5910( C528 C5910 ) C528_=_C5911( C528 C5911 ) C528_=_C5912( C528 C5912 ) C528_=_C5913( C528 C5913 ) C528_=_C5914( C528 C5914 ) C528_=_C5915( C528 C5915 ) \nC528_=_C5916( C528 C5916 ) C528_=_C5917( C528 C5917 ) C528_=_C5918( C528 C5918 ) C528_=_C5919( C528 C5919 ) C529_=_C530( C529 C530 ) C529_=_C531( C529 C531 ) \nC529_=_C532( C529 C532 ) C529_=_C533( C529 C533 ) C529_=_C534( C529 C534 ) C529_=_C535( C529 C535 ) C529_=_C536( C529 C536 ) C529_=_C537( C529 C537 ) \nC529_=_C538( C529 C538 ) C529_=_C539( C529 C539 ) C529_=_C849( C529 C849 ) C529_=_C1184( C529 C1184 ) C529_=_C1444( C529 C1444 ) C529_=_C2591( C529 C2591 ) \nC529_=_C4110( C529 C4110 ) C529_=_C4648( C529 C4648 ) C529_=_C4691( C529 C4691 ) C529_=_C4706( C529 C4706 ) C529_=_C5274( C529 C5274 ) C529_=_C5523( C529 C5523 ) \nC529_=_C5696( C529 C5696 ) C529_=_C5956( C529 C5956 ) C529_=_C5957( C529 C5957 ) C529_=_C5958( C529 C5958 ) C529_=_C5959( C529 C5959 ) C529_=_C5960( C529 C5960 ) \nC529_=_C5961( C529 C5961 ) C529_=_C5962( C529 C5962 ) C529_=_C5963( C529 C5963 ) C529_=_C5964( C529 C5964 ) C529_=_C5965( C529 C5965 ) C530_=_C531( C530 C531 ) \nC530_=_C532( C530 C532 ) C530_=_C533( C530 C533 ) C530_=_C534( C530 C534 ) C530_=_C535( C530 C535 ) C530_=_C536( C530 C536 ) C530_=_C537( C530 C537 ) \nC530_=_C538( C530 C538 ) C530_=_C539( C530 C539 ) C530_=_C850( C530 C850 ) C530_=_C5910( C530 C5910 ) C530_=_C5956( C530 C5956 ) C531_=_C532( C531 C532 ) \nC531_=_C533( C531 C533 ) C531_=_C534( C531 C534 ) C531_=_C535( C531 C535 ) C531_=_C536( C531 C536 ) C531_=_C537( C531 C537 ) C531_=_C538( C531 C538 ) \nC531_=_C539( C531 C539 ) C531_=_C851( C531 C851 ) C531_=_C5911( C531 C5911 ) C531_=_C5957( C531 C5957 ) C532_=_C533( C532 C533 ) C532_=_C534( C532 C534 ) \nC532_=_C535( C532 C535 ) C532_=_C536( C532 C536 ) C532_=_C537( C532 C537 ) C532_=_C538( C532 C538 ) C532_=_C539( C532 C539 ) C532_=_C852( C532 C852 ) \nC532_=_C5912( C532 C5912 ) C532_=_C5958( C532 C5958 ) C533_=_C534( C533 C534 ) C533_=_C535( C533 C535 ) C533_=_C536( C533 C536 ) C533_=_C537( C533 C537 ) \nC533_=_C538( C533 C538 ) C533_=_C539( C533 C539 ) C533_=_C853( C533 C853 ) C533_=_C5913( C533 C5913 ) C533_=_C5959( C533 C5959 ) C534_=_C535( C534 C535 ) \nC534_=_C536( C534 C536 ) C534_=_C537( C534 C537 ) C534_=_C538( C534 C538 ) C534_=_C539( C534 C539 ) C534_=_C854( C534 C854 ) C534_=_C5914( C534 C5914 ) \nC534_=_C5960( C534 C5960 ) C535_=_C536( C535 C536 ) C535_=_C537( C535 C537 ) C535_=_C538( C535 C538 ) C535_=_C539( C535 C539 ) C535_=_C855( C535 C855 ) \nC535_=_C5915( C535 C5915 ) C535_=_C5961( C535 C5961 ) C536_=_C537( C536 C537 ) C536_=_C538( C536 C538 ) C536_=_C539( C536 C539 ) C536_=_C856( C536 C856 ) \nC536_=_C5916( C536 C5916 ) C536_=_C5962( C536 C5962 ) C537_=_C538( C537 C538 ) C537_=_C539( C537 C539 ) C537_=_C857( C537 C857 ) C537_=_C5917( C537 C5917 ) \nC537_=_C5963( C537 C5963 ) C538_=_C539( C538 C539 ) C538_=_C858( C538 C858 ) C538_=_C5918( C538 C5918 ) C538_=_C5964( C538 C5964 ) C539_=_C859( C539 C859 ) \nC539_=_C5919( C539 C5919 ) C539_=_C5965( C539 C5965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1183( C838 C1183 ) \nC838_=_C1184( C838 C1184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1443( C839 C1443 ) C839_=_C1444( C839 C1444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2590( C840 C2590 ) C840_=_C2591( C840 C2591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4109( C841 C4109 ) C841_=_C4110( C841 C4110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4647( C842 C4647 ) C842_=_C4648( C842 C4648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4690( C843 C4690 ) C843_=_C4691( C843 C4691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4705( C844 C4705 ) C844_=_C4706( C844 C4706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5273( C845 C5273 ) C845_=_C5274( C845 C5274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5522( C846 C5522 ) C846_=_C5523( C846 C5523 ) C847_=_C848( C847 C848 ) \nC847_=_C849( C847 C849 ) C847_=_C850( C847 C850 ) C847_=_C851( C847 C851 ) C847_=_C852( C847 C852 ) C847_=_C853( C847 C853 ) C847_=_C854( C847 C854 ) \nC847_=_C855( C847 C855 ) C847_=_C856( C847 C856 ) C847_=_C857( C847 C857 ) C847_=_C858( C847 C858 ) C847_=_C859( C847 C859 ) C847_=_C5695( C847 C5695 ) \nC847_=_C5696( C847 C5696 ) C848_=_C849( C848 C849 ) C848_=_C850( C848 C850 ) C848_=_C851( C848 C851 ) C848_=_C852( C848 C852 ) C848_=_C853( C848 C853 ) \nC848_=_C854( C848 C854 ) C848_=_C855( C848 C855 ) C848_=_C856( C848 C856 ) C848_=_C857( C848 C857 ) C848_=_C858( C848 C858 ) C848_=_C859( C848 C859 ) \nC848_=_C1183( C848 C1183 ) C848_=_C1443( C848 C1443 ) C848_=_C2590( C848 C2590 ) C848_=_C4109( C848 C4109 ) C848_=_C4647( C848 C4647 ) C848_=_C4690( C848 C4690 ) \nC848_=_C4705( C848 C4705 ) C848_=_C5273( C848 C5273 ) C848_=_C5522( C848 C5522 ) C848_=_C5695( C848 C5695 ) C848_=_C5910( C848 C5910 ) C848_=_C5911( C848 C5911 ) \nC848_=_C5912( C848 C5912 ) C848_=_C5913( C848 C5913 ) C848_=_C5914( C848 C5914 ) C848_=_C5915( C848 C5915 ) C848_=_C5916( C848 C5916 ) C848_=_C5917( C848 C5917 ) \nC848_=_C5918( C848 C5918 ) C848_=_C5919( C848 C5919 ) C849_=_C850( C849 C850 ) C849_=_C851( C849 C851 ) C849_=_C852( C849 C852 ) C849_=_C853( C849 C853 ) \nC849_=_C854( C849 C854 ) C849_=_C855( C849 C855 ) C849_=_C856( C849 C856 ) C849_=_C857( C849 C857 ) C849_=_C858( C849 C858 ) C849_=_C859(</w:t>
      </w:r>
    </w:p>
    <w:p>
      <w:pPr>
        <w:pStyle w:val="PreformattedText"/>
        <w:bidi w:val="0"/>
        <w:spacing w:before="0" w:after="0"/>
        <w:jc w:val="left"/>
        <w:rPr/>
      </w:pPr>
      <w:r>
        <w:rPr/>
        <w:t xml:space="preserve"> </w:t>
      </w:r>
      <w:r>
        <w:rPr/>
        <w:t>C849 C859 ) \nC849_=_C1184( C849 C1184 ) C849_=_C1444( C849 C1444 ) C849_=_C2591( C849 C2591 ) C849_=_C4110( C849 C4110 ) C849_=_C4648( C849 C4648 ) C849_=_C4691( C849 C4691 ) \nC849_=_C4706( C849 C4706 ) C849_=_C5274( C849 C5274 ) C849_=_C5523( C849 C5523 ) C849_=_C5696( C849 C5696 ) C849_=_C5956( C849 C5956 ) C849_=_C5957( C849 C5957 ) \nC849_=_C5958( C849 C5958 ) C849_=_C5959( C849 C5959 ) C849_=_C5960( C849 C5960 ) C849_=_C5961( C849 C5961 ) C849_=_C5962( C849 C5962 ) C849_=_C5963( C849 C5963 ) \nC849_=_C5964( C849 C5964 ) C849_=_C5965( C849 C5965 ) C850_=_C851( C850 C851 ) C850_=_C852( C850 C852 ) C850_=_C853( C850 C853 ) C850_=_C854( C850 C854 ) \nC850_=_C855( C850 C855 ) C850_=_C856( C850 C856 ) C850_=_C857( C850 C857 ) C850_=_C858( C850 C858 ) C850_=_C859( C850 C859 ) C850_=_C5910( C850 C5910 ) \nC850_=_C5956( C850 C5956 ) C851_=_C852( C851 C852 ) C851_=_C853( C851 C853 ) C851_=_C854( C851 C854 ) C851_=_C855( C851 C855 ) C851_=_C856( C851 C856 ) \nC851_=_C857( C851 C857 ) C851_=_C858( C851 C858 ) C851_=_C859( C851 C859 ) C851_=_C5911( C851 C5911 ) C851_=_C5957( C851 C5957 ) C852_=_C853( C852 C853 ) \nC852_=_C854( C852 C854 ) C852_=_C855( C852 C855 ) C852_=_C856( C852 C856 ) C852_=_C857( C852 C857 ) C852_=_C858( C852 C858 ) C852_=_C859( C852 C859 ) \nC852_=_C5912( C852 C5912 ) C852_=_C5958( C852 C5958 ) C853_=_C854( C853 C854 ) C853_=_C855( C853 C855 ) C853_=_C856( C853 C856 ) C853_=_C857( C853 C857 ) \nC853_=_C858( C853 C858 ) C853_=_C859( C853 C859 ) C853_=_C5913( C853 C5913 ) C853_=_C5959( C853 C5959 ) C854_=_C855( C854 C855 ) C854_=_C856( C854 C856 ) \nC854_=_C857( C854 C857 ) C854_=_C858( C854 C858 ) C854_=_C859( C854 C859 ) C854_=_C5914( C854 C5914 ) C854_=_C5960( C854 C5960 ) C855_=_C856( C855 C856 ) \nC855_=_C857( C855 C857 ) C855_=_C858( C855 C858 ) C855_=_C859( C855 C859 ) C855_=_C5915( C855 C5915 ) C855_=_C5961( C855 C5961 ) C856_=_C857( C856 C857 ) \nC856_=_C858( C856 C858 ) C856_=_C859( C856 C859 ) C856_=_C5916( C856 C5916 ) C856_=_C5962( C856 C5962 ) C857_=_C858( C857 C858 ) C857_=_C859( C857 C859 ) \nC857_=_C5917( C857 C5917 ) C857_=_C5963( C857 C5963 ) C858_=_C859( C858 C859 ) C858_=_C5918( C858 C5918 ) C858_=_C5964( C858 C5964 ) C859_=_C5919( C859 C5919 ) \nC859_=_C5965( C859 C5965 ) C1183_=_C1184( C1183 C1184 ) C1183_=_C1443( C1183 C1443 ) C1183_=_C2590( C1183 C2590 ) C1183_=_C4109( C1183 C4109 ) C1183_=_C4647( C1183 C4647 ) \nC1183_=_C4690( C1183 C4690 ) C1183_=_C4705( C1183 C4705 ) C1183_=_C5273( C1183 C5273 ) C1183_=_C5522( C1183 C5522 ) C1183_=_C5695( C1183 C5695 ) C1183_=_C5910( C1183 C5910 ) \nC1183_=_C5911( C1183 C5911 ) C1183_=_C5912( C1183 C5912 ) C1183_=_C5913( C1183 C5913 ) C1183_=_C5914( C1183 C5914 ) C1183_=_C5915( C1183 C5915 ) C1183_=_C5916( C1183 C5916 ) \nC1183_=_C5917( C1183 C5917 ) C1183_=_C5918( C1183 C5918 ) C1183_=_C5919( C1183 C5919 ) C1184_=_C1444( C1184 C1444 ) C1184_=_C2591( C1184 C2591 ) C1184_=_C4110( C1184 C4110 ) \nC1184_=_C4648( C1184 C4648 ) C1184_=_C4691( C1184 C4691 ) C1184_=_C4706( C1184 C4706 ) C1184_=_C5274( C1184 C5274 ) C1184_=_C5523( C1184 C5523 ) C1184_=_C5696( C1184 C5696 ) \nC1184_=_C5956( C1184 C5956 ) C1184_=_C5957( C1184 C5957 ) C1184_=_C5958( C1184 C5958 ) C1184_=_C5959( C1184 C5959 ) C1184_=_C5960( C1184 C5960 ) C1184_=_C5961( C1184 C5961 ) \nC1184_=_C5962( C1184 C5962 ) C1184_=_C5963( C1184 C5963 ) C1184_=_C5964( C1184 C5964 ) C1184_=_C5965( C1184 C5965 ) C1443_=_C1444( C1443 C1444 ) C1443_=_C2590( C1443 C2590 ) \nC1443_=_C4109( C1443 C4109 ) C1443_=_C4647( C1443 C4647 ) C1443_=_C4690( C1443 C4690 ) C1443_=_C4705( C1443 C4705 ) C1443_=_C5273( C1443 C5273 ) C1443_=_C5522( C1443 C5522 ) \nC1443_=_C5695( C1443 C5695 ) C1443_=_C5910( C1443 C5910 ) C1443_=_C5911( C1443 C5911 ) C1443_=_C5912( C1443 C5912 ) C1443_=_C5913( C1443 C5913 ) C1443_=_C5914( C1443 C5914 ) \nC1443_=_C5915( C1443 C5915 ) C1443_=_C5916( C1443 C5916 ) C1443_=_C5917( C1443 C5917 ) C1443_=_C5918( C1443 C5918 ) C1443_=_C5919( C1443 C5919 ) C1444_=_C2591( C1444 C2591 ) \nC1444_=_C4110( C1444 C4110 ) C1444_=_C4648( C1444 C4648 ) C1444_=_C4691( C1444 C4691 ) C1444_=_C4706( C1444 C4706 ) C1444_=_C5274( C1444 C5274 ) C1444_=_C5523( C1444 C5523 ) \nC1444_=_C5696( C1444 C5696 ) C1444_=_C5956( C1444 C5956 ) C1444_=_C5957( C1444 C5957 ) C1444_=_C5958( C1444 C5958 ) C1444_=_C5959( C1444 C5959 ) C1444_=_C5960( C1444 C5960 ) \nC1444_=_C5961( C1444 C5961 ) C1444_=_C5962( C1444 C5962 ) C1444_=_C5963( C1444 C5963 ) C1444_=_C5964( C1444 C5964 ) C1444_=_C5965( C1444 C5965 ) C2590_=_C2591( C2590 C2591 ) \nC2590_=_C4109( C2590 C4109 ) C2590_=_C4647( C2590 C4647 ) C2590_=_C4690( C2590 C4690 ) C2590_=_C4705( C2590 C4705 ) C2590_=_C5273( C2590 C5273 ) C2590_=_C5522( C2590 C5522 ) \nC2590_=_C5695( C2590 C5695 ) C2590_=_C5910( C2590 C5910 ) C2590_=_C5911( C2590 C5911 ) C2590_=_C5912( C2590 C5912 ) C2590_=_C5913( C2590 C5913 ) C2590_=_C5914( C2590 C5914 ) \nC2590_=_C5915( C2590 C5915 ) C2590_=_C5916( C2590 C5916 ) C2590_=_C5917( C2590 C5917 ) C2590_=_C5918( C2590 C5918 ) C2590_=_C5919( C2590 C5919 ) C2591_=_C4110( C2591 C4110 ) \nC2591_=_C4648( C2591 C4648 ) C2591_=_C4691( C2591 C4691 ) C2591_=_C4706( C2591 C4706 ) C2591_=_C5274( C2591 C5274 ) C2591_=_C5523( C2591 C5523 ) C2591_=_C5696( C2591 C5696 ) \nC2591_=_C5956( C2591 C5956 ) C2591_=_C5957( C2591 C5957 ) C2591_=_C5958( C2591 C5958 ) C2591_=_C5959( C2591 C5959 ) C2591_=_C5960( C2591 C5960 ) C2591_=_C5961( C2591 C5961 ) \nC2591_=_C5962( C2591 C5962 ) C2591_=_C5963( C2591 C5963 ) C2591_=_C5964( C2591 C5964 ) C2591_=_C5965( C2591 C5965 ) C4109_=_C4110( C4109 C4110 ) C4109_=_C4647( C4109 C4647 ) \nC4109_=_C4690( C4109 C4690 ) C4109_=_C4705( C4109 C4705 ) C4109_=_C5273( C4109 C5273 ) C4109_=_C5522( C4109 C5522 ) C4109_=_C5695( C4109 C5695 ) C4109_=_C5910( C4109 C5910 ) \nC4109_=_C5911( C4109 C5911 ) C4109_=_C5912( C4109 C5912 ) C4109_=_C5913( C4109 C5913 ) C4109_=_C5914( C4109 C5914 ) C4109_=_C5915( C4109 C5915 ) C4109_=_C5916( C4109 C5916 ) \nC4109_=_C5917( C4109 C5917 ) C4109_=_C5918( C4109 C5918 ) C4109_=_C5919( C4109 C5919 ) C4110_=_C4648( C4110 C4648 ) C4110_=_C4691( C4110 C4691 ) C4110_=_C4706( C4110 C4706 ) \nC4110_=_C5274( C4110 C5274 ) C4110_=_C5523( C4110 C5523 ) C4110_=_C5696( C4110 C5696 ) C4110_=_C5956( C4110 C5956 ) C4110_=_C5957( C4110 C5957 ) C4110_=_C5958( C4110 C5958 ) \nC4110_=_C5959( C4110 C5959 ) C4110_=_C5960( C4110 C5960 ) C4110_=_C5961( C4110 C5961 ) C4110_=_C5962( C4110 C5962 ) C4110_=_C5963( C4110 C5963 ) C4110_=_C5964( C4110 C5964 ) \nC4110_=_C5965( C4110 C5965 ) C4647_=_C4648( C4647 C4648 ) C4647_=_C4690( C4647 C4690 ) C4647_=_C4705( C4647 C4705 ) C4647_=_C5273( C4647 C5273 ) C4647_=_C5522( C4647 C5522 ) \nC4647_=_C5695( C4647 C5695 ) C4647_=_C5910( C4647 C5910 ) C4647_=_C5911( C4647 C5911 ) C4647_=_C5912( C4647 C5912 ) C4647_=_C5913( C4647 C5913 ) C4647_=_C5914( C4647 C5914 ) \nC4647_=_C5915( C4647 C5915 ) C4647_=_C5916( C4647 C5916 ) C4647_=_C5917( C4647 C5917 ) C4647_=_C5918( C4647 C5918 ) C4647_=_C5919( C4647 C5919 ) C4648_=_C4691( C4648 C4691 ) \nC4648_=_C4706( C4648 C4706 ) C4648_=_C5274( C4648 C5274 ) C4648_=_C5523( C4648 C5523 ) C4648_=_C5696( C4648 C5696 ) C4648_=_C5956( C4648 C5956 ) C4648_=_C5957( C4648 C5957 ) \nC4648_=_C5958( C4648 C5958 ) C4648_=_C5959( C4648 C5959 ) C4648_=_C5960( C4648 C5960 ) C4648_=_C5961( C4648 C5961 ) C4648_=_C5962( C4648 C5962 ) C4648_=_C5963( C4648 C5963 ) \nC4648_=_C5964( C4648 C5964 ) C4648_=_C5965( C4648 C5965 ) C4690_=_C4691( C4690 C4691 ) C4690_=_C4705( C4690 C4705 ) C4690_=_C5273( C4690 C5273 ) C4690_=_C5522( C4690 C5522 ) \nC4690_=_C5695( C4690 C5695 ) C4690_=_C5910( C4690 C5910 ) C4690_=_C5911( C4690 C5911 ) C4690_=_C5912( C4690 C5912 ) C4690_=_C5913( C4690 C5913 ) C4690_=_C5914( C4690 C5914 ) \nC4690_=_C5915( C4690 C5915 ) C4690_=_C5916( C4690 C5916 ) C4690_=_C5917( C4690 C5917 ) C4690_=_C5918( C4690 C5918 ) C4690_=_C5919( C4690 C5919 ) C4691_=_C4706( C4691 C4706 ) \nC4691_=_C5274( C4691 C5274 ) C4691_=_C5523( C4691 C5523 ) C4691_=_C5696( C4691 C5696 ) C4691_=_C5956( C4691 C5956 ) C4691_=_C5957( C4691 C5957 ) C4691_=_C5958( C4691 C5958 ) \nC4691_=_C5959( C4691 C5959 ) C4691_=_C5960( C4691 C5960 ) C4691_=_C5961( C4691 C5961 ) C4691_=_C5962( C4691 C5962 ) C4691_=_C5963( C4691 C5963 ) C4691_=_C5964( C4691 C5964 ) \nC4691_=_C5965( C4691 C5965 ) C4705_=_C4706( C4705 C4706 ) C4705_=_C5273( C4705 C5273 ) C4705_=_C5522( C4705 C5522 ) C4705_=_C5695( C4705 C5695 ) C4705_=_C5910( C4705 C5910 ) \nC4705_=_C5911( C4705 C5911 ) C4705_=_C5912( C4705 C5912 ) C4705_=_C5913( C4705 C5913 ) C4705_=_C5914( C4705 C5914 ) C4705_=_C5915( C4705 C5915 ) C4705_=_C5916( C4705 C5916 ) \nC4705_=_C5917( C4705 C5917 ) C4705_=_C5918( C4705 C5918 ) C4705_=_C5919( C4705 C5919 ) C4706_=_C5274( C4706 C5274 ) C4706_=_C5523( C4706 C5523 ) C4706_=_C5696( C4706 C5696 ) \nC4706_=_C5956( C4706 C5956 ) C4706_=_C5957( C4706 C5957 ) C4706_=_C5958( C4706 C5958 ) C4706_=_C5959( C4706 C5959 ) C4706_=_C5960( C4706 C5960 ) C4706_=_C5961( C4706 C5961 ) \nC4706_=_C5962( C4706 C5962 ) C4706_=_C5963( C4706 C5963 ) C4706_=_C5964( C4706 C5964 ) C4706_=_C5965( C4706 C5965 ) C5273_=_C5274( C5273 C5274 ) C5273_=_C5522( C5273 C5522 ) \nC5273_=_C5695( C5273 C5695 ) C5273_=_C5910( C5273 C5910 ) C5273_=_C5911( C5273 C5911 ) C5273_=_C5912( C5273 C5912 ) C5273_=_C5913( C5273 C5913 ) C5273_=_C5914( C5273 C5914 ) \nC5273_=_C5915( C5273 C5915 ) C5273_=_C5916( C5273 C5916 ) C5273_=_C5917( C5273 C5917 ) C5273_=_C5918( C5273 C5918 ) C5273_=_C5919( C5273 C5919 ) C5274_=_C5523( C5274 C5523 ) \nC5274_=_C5696( C5274 C5696 ) C5274_=_C5956( C5274 C5956 ) C5274_=_C5957( C5274 C5957 ) C5274_=_C5958( C5274 C5958 ) C5274_=_C5959( C5274 C5959 ) C5274_=_C5960( C5274 C5960 ) \nC5274_=_C5961( C5274 C5961 ) C5274_=_C5962( C5274 C5962 ) C5274_=_C5963( C5274 C5963 ) C5274_=_C5964( C5274 C5964 ) C5274_=_C5965( C5274 C5965 ) C5522_=_C5523( C5522 C5523 ) \nC5522_=_C5695( C5522 C5695 ) C5522_=_C5910( C5522 C5910 ) C5522_=_C5911( C5522 C5911 ) C5522_=_C5912( C5522 C5912</w:t>
      </w:r>
    </w:p>
    <w:p>
      <w:pPr>
        <w:pStyle w:val="PreformattedText"/>
        <w:bidi w:val="0"/>
        <w:spacing w:before="0" w:after="0"/>
        <w:jc w:val="left"/>
        <w:rPr/>
      </w:pPr>
      <w:r>
        <w:rPr/>
        <w:t xml:space="preserve"> </w:t>
      </w:r>
      <w:r>
        <w:rPr/>
        <w:t>) C5522_=_C5913( C5522 C5913 ) C5522_=_C5914( C5522 C5914 ) \nC5522_=_C5915( C5522 C5915 ) C5522_=_C5916( C5522 C5916 ) C5522_=_C5917( C5522 C5917 ) C5522_=_C5918( C5522 C5918 ) C5522_=_C5919( C5522 C5919 ) C5523_=_C5696( C5523 C5696 ) \nC5523_=_C5956( C5523 C5956 ) C5523_=_C5957( C5523 C5957 ) C5523_=_C5958( C5523 C5958 ) C5523_=_C5959( C5523 C5959 ) C5523_=_C5960( C5523 C5960 ) C5523_=_C5961( C5523 C5961 ) \nC5523_=_C5962( C5523 C5962 ) C5523_=_C5963( C5523 C5963 ) C5523_=_C5964( C5523 C5964 ) C5523_=_C5965( C5523 C5965 ) C5695_=_C5696( C5695 C5696 ) C5695_=_C5910( C5695 C5910 ) \nC5695_=_C5911( C5695 C5911 ) C5695_=_C5912( C5695 C5912 ) C5695_=_C5913( C5695 C5913 ) C5695_=_C5914( C5695 C5914 ) C5695_=_C5915( C5695 C5915 ) C5695_=_C5916( C5695 C5916 ) \nC5695_=_C5917( C5695 C5917 ) C5695_=_C5918( C5695 C5918 ) C5695_=_C5919( C5695 C5919 ) C5696_=_C5956( C5696 C5956 ) C5696_=_C5957( C5696 C5957 ) C5696_=_C5958( C5696 C5958 ) \nC5696_=_C5959( C5696 C5959 ) C5696_=_C5960( C5696 C5960 ) C5696_=_C5961( C5696 C5961 ) C5696_=_C5962( C5696 C5962 ) C5696_=_C5963( C5696 C5963 ) C5696_=_C5964( C5696 C5964 ) \nC5696_=_C5965( C5696 C5965 ) C5910_=_C5911( C5910 C5911 ) C5910_=_C5912( C5910 C5912 ) C5910_=_C5913( C5910 C5913 ) C5910_=_C5914( C5910 C5914 ) C5910_=_C5915( C5910 C5915 ) \nC5910_=_C5916( C5910 C5916 ) C5910_=_C5917( C5910 C5917 ) C5910_=_C5918( C5910 C5918 ) C5910_=_C5919( C5910 C5919 ) C5910_=_C5956( C5910 C5956 ) C5911_=_C5912( C5911 C5912 ) \nC5911_=_C5913( C5911 C5913 ) C5911_=_C5914( C5911 C5914 ) C5911_=_C5915( C5911 C5915 ) C5911_=_C5916( C5911 C5916 ) C5911_=_C5917( C5911 C5917 ) C5911_=_C5918( C5911 C5918 ) \nC5911_=_C5919( C5911 C5919 ) C5911_=_C5957( C5911 C5957 ) C5912_=_C5913( C5912 C5913 ) C5912_=_C5914( C5912 C5914 ) C5912_=_C5915( C5912 C5915 ) C5912_=_C5916( C5912 C5916 ) \nC5912_=_C5917( C5912 C5917 ) C5912_=_C5918( C5912 C5918 ) C5912_=_C5919( C5912 C5919 ) C5912_=_C5958( C5912 C5958 ) C5913_=_C5914( C5913 C5914 ) C5913_=_C5915( C5913 C5915 ) \nC5913_=_C5916( C5913 C5916 ) C5913_=_C5917( C5913 C5917 ) C5913_=_C5918( C5913 C5918 ) C5913_=_C5919( C5913 C5919 ) C5913_=_C5959( C5913 C5959 ) C5914_=_C5915( C5914 C5915 ) \nC5914_=_C5916( C5914 C5916 ) C5914_=_C5917( C5914 C5917 ) C5914_=_C5918( C5914 C5918 ) C5914_=_C5919( C5914 C5919 ) C5914_=_C5960( C5914 C5960 ) C5915_=_C5916( C5915 C5916 ) \nC5915_=_C5917( C5915 C5917 ) C5915_=_C5918( C5915 C5918 ) C5915_=_C5919( C5915 C5919 ) C5915_=_C5961( C5915 C5961 ) C5916_=_C5917( C5916 C5917 ) C5916_=_C5918( C5916 C5918 ) \nC5916_=_C5919( C5916 C5919 ) C5916_=_C5962( C5916 C5962 ) C5917_=_C5918( C5917 C5918 ) C5917_=_C5919( C5917 C5919 ) C5917_=_C5963( C5917 C5963 ) C5918_=_C5919( C5918 C5919 ) \nC5918_=_C5964( C5918 C5964 ) C5919_=_C5965( C5919 C5965 ) C5956_=_C5957( C5956 C5957 ) C5956_=_C5958( C5956 C5958 ) C5956_=_C5959( C5956 C5959 ) C5956_=_C5960( C5956 C5960 ) \nC5956_=_C5961( C5956 C5961 ) C5956_=_C5962( C5956 C5962 ) C5956_=_C5963( C5956 C5963 ) C5956_=_C5964( C5956 C5964 ) C5956_=_C5965( C5956 C5965 ) C5957_=_C5958( C5957 C5958 ) \nC5957_=_C5959( C5957 C5959 ) C5957_=_C5960( C5957 C5960 ) C5957_=_C5961( C5957 C5961 ) C5957_=_C5962( C5957 C5962 ) C5957_=_C5963( C5957 C5963 ) C5957_=_C5964( C5957 C5964 ) \nC5957_=_C5965( C5957 C5965 ) C5958_=_C5959( C5958 C5959 ) C5958_=_C5960( C5958 C5960 ) C5958_=_C5961( C5958 C5961 ) C5958_=_C5962( C5958 C5962 ) C5958_=_C5963( C5958 C5963 ) \nC5958_=_C5964( C5958 C5964 ) C5958_=_C5965( C5958 C5965 ) C5959_=_C5960( C5959 C5960 ) C5959_=_C5961( C5959 C5961 ) C5959_=_C5962( C5959 C5962 ) C5959_=_C5963( C5959 C5963 ) \nC5959_=_C5964( C5959 C5964 ) C5959_=_C5965( C5959 C5965 ) C5960_=_C5961( C5960 C5961 ) C5960_=_C5962( C5960 C5962 ) C5960_=_C5963( C5960 C5963 ) C5960_=_C5964( C5960 C5964 ) \nC5960_=_C5965( C5960 C5965 ) C5961_=_C5962( C5961 C5962 ) C5961_=_C5963( C5961 C5963 ) C5961_=_C5964( C5961 C5964 ) C5961_=_C5965( C5961 C5965 ) C5962_=_C5963( C5962 C5963 ) \nC5962_=_C5964( C5962 C5964 ) C5962_=_C5965( C5962 C5965 ) C5963_=_C5964( C5963 C5964 ) C5963_=_C5965( C5963 C5965 ) C5964_=_C5965( C5964 C5965 ) "];269-&gt;346[label="84: C96 C97 C108 C109 C518 \nC519 C520 C521 C522 C523 C524 \nC525 C526 C527 C530 C531 C532 \nC533 C534 C535 C536 C537 C538 \nC539 C838 C839 C840 C841 C842 \nC843 C844 C845 C846 C847 C850 \nC851 C852 C853 C854 C855 C856 \nC857 C858 C859 C1183 C1184 C1443 \nC1444 C2590 C2591 C4109 C4110 C4647 \nC4648 C4690 C4691 C4705 C4706 C5273 \nC5274 C5522 C5523 C5695 C5696 C5910 \nC5911 C5912 C5913 C5914 C5915 C5916 \nC5917 C5918 C5919 C5956 C5957 C5958 \nC5959 C5960 C5961 C5962 C5963 C5964 \nC5965 \n966: C96_=_C97 ,C96_=_C108 ,C96_=_C109 ,C96_=_C518 ,C96_=_C519 ,\nC96_=_C520 ,C96_=_C521 ,C96_=_C522 ,C96_=_C523 ,C96_=_C524 ,C96_=_C525 ,\nC96_=_C526 ,C96_=_C527 ,C96_=_C530 ,C96_=_C531 ,C96_=_C532 ,C96_=_C533 ,\nC96_=_C534 ,C96_=_C535 ,C96_=_C536 ,C96_=_C537 ,C96_=_C538 ,C96_=_C539 ,\nC97_=_C108 ,C97_=_C109 ,C97_=_C838 ,C97_=_C839 ,C97_=_C840 ,C97_=_C841 ,\nC97_=_C842 ,C97_=_C843 ,C97_=_C844 ,C97_=_C845 ,C97_=_C846 ,C97_=_C847 ,\nC97_=_C850 ,C97_=_C851 ,C97_=_C852 ,C97_=_C853 ,C97_=_C854 ,C97_=_C855 ,\nC97_=_C856 ,C97_=_C857 ,C97_=_C858 ,C97_=_C859 ,C108_=_C109 ,C108_=_C1183 ,\nC108_=_C1443 ,C108_=_C2590 ,C108_=_C4109 ,C108_=_C4647 ,C108_=_C4690 ,C108_=_C4705 ,\nC108_=_C5273 ,C108_=_C5522 ,C108_=_C5695 ,C108_=_C5910 ,C108_=_C5911 ,C108_=_C5912 ,\nC108_=_C5913 ,C108_=_C5914 ,C108_=_C5915 ,C108_=_C5916 ,C108_=_C5917 ,C108_=_C5918 ,\nC108_=_C5919 ,C109_=_C1184 ,C109_=_C1444 ,C109_=_C2591 ,C109_=_C4110 ,C109_=_C4648 ,\nC109_=_C4691 ,C109_=_C4706 ,C109_=_C5274 ,C109_=_C5523 ,C109_=_C5696 ,C109_=_C5956 ,\nC109_=_C5957 ,C109_=_C5958 ,C109_=_C5959 ,C109_=_C5960 ,C109_=_C5961 ,C109_=_C5962 ,\nC109_=_C5963 ,C109_=_C5964 ,C109_=_C5965 ,C518_=_C519 ,C518_=_C520 ,C518_=_C521 ,\nC518_=_C522 ,C518_=_C523 ,C518_=_C524 ,C518_=_C525 ,C518_=_C526 ,C518_=_C527 ,\nC518_=_C530 ,C518_=_C531 ,C518_=_C532 ,C518_=_C533 ,C518_=_C534 ,C518_=_C535 ,\nC518_=_C536 ,C518_=_C537 ,C518_=_C538 ,C518_=_C539 ,C518_=_C838 ,C518_=_C1183 ,\nC518_=_C1184 ,C519_=_C520 ,C519_=_C521 ,C519_=_C522 ,C519_=_C523 ,C519_=_C524 ,\nC519_=_C525 ,C519_=_C526 ,C519_=_C527 ,C519_=_C530 ,C519_=_C531 ,C519_=_C532 ,\nC519_=_C533 ,C519_=_C534 ,C519_=_C535 ,C519_=_C536 ,C519_=_C537 ,C519_=_C538 ,\nC519_=_C539 ,C519_=_C839 ,C519_=_C1443 ,C519_=_C1444 ,C520_=_C521 ,C520_=_C522 ,\nC520_=_C523 ,C520_=_C524 ,C520_=_C525 ,C520_=_C526 ,C520_=_C527 ,C520_=_C530 ,\nC520_=_C531 ,C520_=_C532 ,C520_=_C533 ,C520_=_C534 ,C520_=_C535 ,C520_=_C536 ,\nC520_=_C537 ,C520_=_C538 ,C520_=_C539 ,C520_=_C840 ,C520_=_C2590 ,C520_=_C2591 ,\nC521_=_C522 ,C521_=_C523 ,C521_=_C524 ,C521_=_C525 ,C521_=_C526 ,C521_=_C527 ,\nC521_=_C530 ,C521_=_C531 ,C521_=_C532 ,C521_=_C533 ,C521_=_C534 ,C521_=_C535 ,\nC521_=_C536 ,C521_=_C537 ,C521_=_C538 ,C521_=_C539 ,C521_=_C841 ,C521_=_C4109 ,\nC521_=_C4110 ,C522_=_C523 ,C522_=_C524 ,C522_=_C525 ,C522_=_C526 ,C522_=_C527 ,\nC522_=_C530 ,C522_=_C531 ,C522_=_C532 ,C522_=_C533 ,C522_=_C534 ,C522_=_C535 ,\nC522_=_C536 ,C522_=_C537 ,C522_=_C538 ,C522_=_C539 ,C522_=_C842 ,C522_=_C4647 ,\nC522_=_C4648 ,C523_=_C524 ,C523_=_C525 ,C523_=_C526 ,C523_=_C527 ,C523_=_C530 ,\nC523_=_C531 ,C523_=_C532 ,C523_=_C533 ,C523_=_C534 ,C523_=_C535 ,C523_=_C536 ,\nC523_=_C537 ,C523_=_C538 ,C523_=_C539 ,C523_=_C843 ,C523_=_C4690 ,C523_=_C4691 ,\nC524_=_C525 ,C524_=_C526 ,C524_=_C527 ,C524_=_C530 ,C524_=_C531 ,C524_=_C532 ,\nC524_=_C533 ,C524_=_C534 ,C524_=_C535 ,C524_=_C536 ,C524_=_C537 ,C524_=_C538 ,\nC524_=_C539 ,C524_=_C844 ,C524_=_C4705 ,C524_=_C4706 ,C525_=_C526 ,C525_=_C527 ,\nC525_=_C530 ,C525_=_C531 ,C525_=_C532 ,C525_=_C533 ,C525_=_C534 ,C525_=_C535 ,\nC525_=_C536 ,C525_=_C537 ,C525_=_C538 ,C525_=_C539 ,C525_=_C845 ,C525_=_C5273 ,\nC525_=_C5274 ,C526_=_C527 ,C526_=_C530 ,C526_=_C531 ,C526_=_C532 ,C526_=_C533 ,\nC526_=_C534 ,C526_=_C535 ,C526_=_C536 ,C526_=_C537 ,C526_=_C538 ,C526_=_C539 ,\nC526_=_C846 ,C526_=_C5522 ,C526_=_C5523 ,C527_=_C530 ,C527_=_C531 ,C527_=_C532 ,\nC527_=_C533 ,C527_=_C534 ,C527_=_C535 ,C527_=_C536 ,C527_=_C537 ,C527_=_C538 ,\nC527_=_C539 ,C527_=_C847 ,C527_=_C5695 ,C527_=_C5696 ,C530_=_C531 ,C530_=_C532 ,\nC530_=_C533 ,C530_=_C534 ,C530_=_C535 ,C530_=_C536 ,C530_=_C537 ,C530_=_C538 ,\nC530_=_C539 ,C530_=_C850 ,C530_=_C5910 ,C530_=_C5956 ,C531_=_C532 ,C531_=_C533 ,\nC531_=_C534 ,C531_=_C535 ,C531_=_C536 ,C531_=_C537 ,C531_=_C538 ,C531_=_C539 ,\nC531_=_C851 ,C531_=_C5911 ,C531_=_C5957 ,C532_=_C533 ,C532_=_C534 ,C532_=_C535 ,\nC532_=_C536 ,C532_=_C537 ,C532_=_C538 ,C532_=_C539 ,C532_=_C852 ,C532_=_C5912 ,\nC532_=_C5958 ,C533_=_C534 ,C533_=_C535 ,C533_=_C536 ,C533_=_C537 ,C533_=_C538 ,\nC533_=_C539 ,C533_=_C853 ,C533_=_C5913 ,C533_=_C5959 ,C534_=_C535 ,C534_=_C536 ,\nC534_=_C537 ,C534_=_C538 ,C534_=_C539 ,C534_=_C854 ,C534_=_C5914 ,C534_=_C5960 ,\nC535_=_C536 ,C535_=_C537 ,C535_=_C538 ,C535_=_C539 ,C535_=_C855 ,C535_=_C5915 ,\nC535_=_C5961 ,C536_=_C537 ,C536_=_C538 ,C536_=_C539 ,C536_=_C856 ,C536_=_C5916 ,\nC536_=_C5962 ,C537_=_C538 ,C537_=_C539 ,C537_=_C857 ,C537_=_C5917 ,C537_=_C5963 ,\nC538_=_C539 ,C538_=_C858 ,C538_=_C5918 ,C538_=_C5964 ,C539_=_C859 ,C539_=_C5919 ,\nC539_=_C5965 ,C838_=_C839 ,C838_=_C840 ,C838_=_C841 ,C838_=_C842 ,C838_=_C843 ,\nC838_=_C844 ,C838_=_C845 ,C838_=_C846 ,C838_=_C847 ,C838_=_C850 ,C838_=_C851 ,\nC838_=_C852 ,C838_=_C853 ,C838_=_C854 ,C838_=_C855 ,C838_=_C856 ,C838_=_C857 ,\nC838_=_C858 ,C838_=_C859 ,C838_=_C1183 ,C838_=_C1184 ,C839_=_C840 ,C839_=_C841 ,\nC839_=_C842 ,C839_=_C843 ,C839_=_C844 ,C839_=_C845 ,C839_=_C846 ,C839_=_C847 ,\nC839_=_C850 ,C839_=_C851 ,C839_=_C852 ,C839_=_C853 ,C839_=_C854 ,C839_=_C855 ,\nC839_=_C856 ,C839_=_C857 ,C839_=_C858 ,C839_=_C859 ,C839_=_C1443 ,C839_=_C1444 ,\nC840_=_C841 ,C840_=_C842 ,C840_=_C843 ,C840_=_C844 ,C840_=_C845 ,C840_=_C846 ,\nC840_=_C847 ,C840_=_C850 ,C840_=_C851 ,C840_=_C852 ,C840_=_C853 ,C840_=_C854 ,\nC840_=_C855 ,C840_=_C856 ,C840_=_C857 ,C840_=_C858 ,C840_=_C859 ,C840_=_C2590 ,\nC840_=_C2591</w:t>
      </w:r>
    </w:p>
    <w:p>
      <w:pPr>
        <w:pStyle w:val="PreformattedText"/>
        <w:bidi w:val="0"/>
        <w:spacing w:before="0" w:after="0"/>
        <w:jc w:val="left"/>
        <w:rPr/>
      </w:pPr>
      <w:r>
        <w:rPr/>
        <w:t xml:space="preserve"> </w:t>
      </w:r>
      <w:r>
        <w:rPr/>
        <w:t>,C841_=_C842 ,C841_=_C843 ,C841_=_C844 ,C841_=_C845 ,C841_=_C846 ,\nC841_=_C847 ,C841_=_C850 ,C841_=_C851 ,C841_=_C852 ,C841_=_C853 ,C841_=_C854 ,\nC841_=_C855 ,C841_=_C856 ,C841_=_C857 ,C841_=_C858 ,C841_=_C859 ,C841_=_C4109 ,\nC841_=_C4110 ,C842_=_C843 ,C842_=_C844 ,C842_=_C845 ,C842_=_C846 ,C842_=_C847 ,\nC842_=_C850 ,C842_=_C851 ,C842_=_C852 ,C842_=_C853 ,C842_=_C854 ,C842_=_C855 ,\nC842_=_C856 ,C842_=_C857 ,C842_=_C858 ,C842_=_C859 ,C842_=_C4647 ,C842_=_C4648 ,\nC843_=_C844 ,C843_=_C845 ,C843_=_C846 ,C843_=_C847 ,C843_=_C850 ,C843_=_C851 ,\nC843_=_C852 ,C843_=_C853 ,C843_=_C854 ,C843_=_C855 ,C843_=_C856 ,C843_=_C857 ,\nC843_=_C858 ,C843_=_C859 ,C843_=_C4690 ,C843_=_C4691 ,C844_=_C845 ,C844_=_C846 ,\nC844_=_C847 ,C844_=_C850 ,C844_=_C851 ,C844_=_C852 ,C844_=_C853 ,C844_=_C854 ,\nC844_=_C855 ,C844_=_C856 ,C844_=_C857 ,C844_=_C858 ,C844_=_C859 ,C844_=_C4705 ,\nC844_=_C4706 ,C845_=_C846 ,C845_=_C847 ,C845_=_C850 ,C845_=_C851 ,C845_=_C852 ,\nC845_=_C853 ,C845_=_C854 ,C845_=_C855 ,C845_=_C856 ,C845_=_C857 ,C845_=_C858 ,\nC845_=_C859 ,C845_=_C5273 ,C845_=_C5274 ,C846_=_C847 ,C846_=_C850 ,C846_=_C851 ,\nC846_=_C852 ,C846_=_C853 ,C846_=_C854 ,C846_=_C855 ,C846_=_C856 ,C846_=_C857 ,\nC846_=_C858 ,C846_=_C859 ,C846_=_C5522 ,C846_=_C5523 ,C847_=_C850 ,C847_=_C851 ,\nC847_=_C852 ,C847_=_C853 ,C847_=_C854 ,C847_=_C855 ,C847_=_C856 ,C847_=_C857 ,\nC847_=_C858 ,C847_=_C859 ,C847_=_C5695 ,C847_=_C5696 ,C850_=_C851 ,C850_=_C852 ,\nC850_=_C853 ,C850_=_C854 ,C850_=_C855 ,C850_=_C856 ,C850_=_C857 ,C850_=_C858 ,\nC850_=_C859 ,C850_=_C5910 ,C850_=_C5956 ,C851_=_C852 ,C851_=_C853 ,C851_=_C854 ,\nC851_=_C855 ,C851_=_C856 ,C851_=_C857 ,C851_=_C858 ,C851_=_C859 ,C851_=_C5911 ,\nC851_=_C5957 ,C852_=_C853 ,C852_=_C854 ,C852_=_C855 ,C852_=_C856 ,C852_=_C857 ,\nC852_=_C858 ,C852_=_C859 ,C852_=_C5912 ,C852_=_C5958 ,C853_=_C854 ,C853_=_C855 ,\nC853_=_C856 ,C853_=_C857 ,C853_=_C858 ,C853_=_C859 ,C853_=_C5913 ,C853_=_C5959 ,\nC854_=_C855 ,C854_=_C856 ,C854_=_C857 ,C854_=_C858 ,C854_=_C859 ,C854_=_C5914 ,\nC854_=_C5960 ,C855_=_C856 ,C855_=_C857 ,C855_=_C858 ,C855_=_C859 ,C855_=_C5915 ,\nC855_=_C5961 ,C856_=_C857 ,C856_=_C858 ,C856_=_C859 ,C856_=_C5916 ,C856_=_C5962 ,\nC857_=_C858 ,C857_=_C859 ,C857_=_C5917 ,C857_=_C5963 ,C858_=_C859 ,C858_=_C5918 ,\nC858_=_C5964 ,C859_=_C5919 ,C859_=_C5965 ,C1183_=_C1184 ,C1183_=_C1443 ,C1183_=_C2590 ,\nC1183_=_C4109 ,C1183_=_C4647 ,C1183_=_C4690 ,C1183_=_C4705 ,C1183_=_C5273 ,C1183_=_C5522 ,\nC1183_=_C5695 ,C1183_=_C5910 ,C1183_=_C5911 ,C1183_=_C5912 ,C1183_=_C5913 ,C1183_=_C5914 ,\nC1183_=_C5915 ,C1183_=_C5916 ,C1183_=_C5917 ,C1183_=_C5918 ,C1183_=_C5919 ,C1184_=_C1444 ,\nC1184_=_C2591 ,C1184_=_C4110 ,C1184_=_C4648 ,C1184_=_C4691 ,C1184_=_C4706 ,C1184_=_C5274 ,\nC1184_=_C5523 ,C1184_=_C5696 ,C1184_=_C5956 ,C1184_=_C5957 ,C1184_=_C5958 ,C1184_=_C5959 ,\nC1184_=_C5960 ,C1184_=_C5961 ,C1184_=_C5962 ,C1184_=_C5963 ,C1184_=_C5964 ,C1184_=_C5965 ,\nC1443_=_C1444 ,C1443_=_C2590 ,C1443_=_C4109 ,C1443_=_C4647 ,C1443_=_C4690 ,C1443_=_C4705 ,\nC1443_=_C5273 ,C1443_=_C5522 ,C1443_=_C5695 ,C1443_=_C5910 ,C1443_=_C5911 ,C1443_=_C5912 ,\nC1443_=_C5913 ,C1443_=_C5914 ,C1443_=_C5915 ,C1443_=_C5916 ,C1443_=_C5917 ,C1443_=_C5918 ,\nC1443_=_C5919 ,C1444_=_C2591 ,C1444_=_C4110 ,C1444_=_C4648 ,C1444_=_C4691 ,C1444_=_C4706 ,\nC1444_=_C5274 ,C1444_=_C5523 ,C1444_=_C5696 ,C1444_=_C5956 ,C1444_=_C5957 ,C1444_=_C5958 ,\nC1444_=_C5959 ,C1444_=_C5960 ,C1444_=_C5961 ,C1444_=_C5962 ,C1444_=_C5963 ,C1444_=_C5964 ,\nC1444_=_C5965 ,C2590_=_C2591 ,C2590_=_C4109 ,C2590_=_C4647 ,C2590_=_C4690 ,C2590_=_C4705 ,\nC2590_=_C5273 ,C2590_=_C5522 ,C2590_=_C5695 ,C2590_=_C5910 ,C2590_=_C5911 ,C2590_=_C5912 ,\nC2590_=_C5913 ,C2590_=_C5914 ,C2590_=_C5915 ,C2590_=_C5916 ,C2590_=_C5917 ,C2590_=_C5918 ,\nC2590_=_C5919 ,C2591_=_C4110 ,C2591_=_C4648 ,C2591_=_C4691 ,C2591_=_C4706 ,C2591_=_C5274 ,\nC2591_=_C5523 ,C2591_=_C5696 ,C2591_=_C5956 ,C2591_=_C5957 ,C2591_=_C5958 ,C2591_=_C5959 ,\nC2591_=_C5960 ,C2591_=_C5961 ,C2591_=_C5962 ,C2591_=_C5963 ,C2591_=_C5964 ,C2591_=_C5965 ,\nC4109_=_C4110 ,C4109_=_C4647 ,C4109_=_C4690 ,C4109_=_C4705 ,C4109_=_C5273 ,C4109_=_C5522 ,\nC4109_=_C5695 ,C4109_=_C5910 ,C4109_=_C5911 ,C4109_=_C5912 ,C4109_=_C5913 ,C4109_=_C5914 ,\nC4109_=_C5915 ,C4109_=_C5916 ,C4109_=_C5917 ,C4109_=_C5918 ,C4109_=_C5919 ,C4110_=_C4648 ,\nC4110_=_C4691 ,C4110_=_C4706 ,C4110_=_C5274 ,C4110_=_C5523 ,C4110_=_C5696 ,C4110_=_C5956 ,\nC4110_=_C5957 ,C4110_=_C5958 ,C4110_=_C5959 ,C4110_=_C5960 ,C4110_=_C5961 ,C4110_=_C5962 ,\nC4110_=_C5963 ,C4110_=_C5964 ,C4110_=_C5965 ,C4647_=_C4648 ,C4647_=_C4690 ,C4647_=_C4705 ,\nC4647_=_C5273 ,C4647_=_C5522 ,C4647_=_C5695 ,C4647_=_C5910 ,C4647_=_C5911 ,C4647_=_C5912 ,\nC4647_=_C5913 ,C4647_=_C5914 ,C4647_=_C5915 ,C4647_=_C5916 ,C4647_=_C5917 ,C4647_=_C5918 ,\nC4647_=_C5919 ,C4648_=_C4691 ,C4648_=_C4706 ,C4648_=_C5274 ,C4648_=_C5523 ,C4648_=_C5696 ,\nC4648_=_C5956 ,C4648_=_C5957 ,C4648_=_C5958 ,C4648_=_C5959 ,C4648_=_C5960 ,C4648_=_C5961 ,\nC4648_=_C5962 ,C4648_=_C5963 ,C4648_=_C5964 ,C4648_=_C5965 ,C4690_=_C4691 ,C4690_=_C4705 ,\nC4690_=_C5273 ,C4690_=_C5522 ,C4690_=_C5695 ,C4690_=_C5910 ,C4690_=_C5911 ,C4690_=_C5912 ,\nC4690_=_C5913 ,C4690_=_C5914 ,C4690_=_C5915 ,C4690_=_C5916 ,C4690_=_C5917 ,C4690_=_C5918 ,\nC4690_=_C5919 ,C4691_=_C4706 ,C4691_=_C5274 ,C4691_=_C5523 ,C4691_=_C5696 ,C4691_=_C5956 ,\nC4691_=_C5957 ,C4691_=_C5958 ,C4691_=_C5959 ,C4691_=_C5960 ,C4691_=_C5961 ,C4691_=_C5962 ,\nC4691_=_C5963 ,C4691_=_C5964 ,C4691_=_C5965 ,C4705_=_C4706 ,C4705_=_C5273 ,C4705_=_C5522 ,\nC4705_=_C5695 ,C4705_=_C5910 ,C4705_=_C5911 ,C4705_=_C5912 ,C4705_=_C5913 ,C4705_=_C5914 ,\nC4705_=_C5915 ,C4705_=_C5916 ,C4705_=_C5917 ,C4705_=_C5918 ,C4705_=_C5919 ,C4706_=_C5274 ,\nC4706_=_C5523 ,C4706_=_C5696 ,C4706_=_C5956 ,C4706_=_C5957 ,C4706_=_C5958 ,C4706_=_C5959 ,\nC4706_=_C5960 ,C4706_=_C5961 ,C4706_=_C5962 ,C4706_=_C5963 ,C4706_=_C5964 ,C4706_=_C5965 ,\nC5273_=_C5274 ,C5273_=_C5522 ,C5273_=_C5695 ,C5273_=_C5910 ,C5273_=_C5911 ,C5273_=_C5912 ,\nC5273_=_C5913 ,C5273_=_C5914 ,C5273_=_C5915 ,C5273_=_C5916 ,C5273_=_C5917 ,C5273_=_C5918 ,\nC5273_=_C5919 ,C5274_=_C5523 ,C5274_=_C5696 ,C5274_=_C5956 ,C5274_=_C5957 ,C5274_=_C5958 ,\nC5274_=_C5959 ,C5274_=_C5960 ,C5274_=_C5961 ,C5274_=_C5962 ,C5274_=_C5963 ,C5274_=_C5964 ,\nC5274_=_C5965 ,C5522_=_C5523 ,C5522_=_C5695 ,C5522_=_C5910 ,C5522_=_C5911 ,C5522_=_C5912 ,\nC5522_=_C5913 ,C5522_=_C5914 ,C5522_=_C5915 ,C5522_=_C5916 ,C5522_=_C5917 ,C5522_=_C5918 ,\nC5522_=_C5919 ,C5523_=_C5696 ,C5523_=_C5956 ,C5523_=_C5957 ,C5523_=_C5958 ,C5523_=_C5959 ,\nC5523_=_C5960 ,C5523_=_C5961 ,C5523_=_C5962 ,C5523_=_C5963 ,C5523_=_C5964 ,C5523_=_C5965 ,\nC5695_=_C5696 ,C5695_=_C5910 ,C5695_=_C5911 ,C5695_=_C5912 ,C5695_=_C5913 ,C5695_=_C5914 ,\nC5695_=_C5915 ,C5695_=_C5916 ,C5695_=_C5917 ,C5695_=_C5918 ,C5695_=_C5919 ,C5696_=_C5956 ,\nC5696_=_C5957 ,C5696_=_C5958 ,C5696_=_C5959 ,C5696_=_C5960 ,C5696_=_C5961 ,C5696_=_C5962 ,\nC5696_=_C5963 ,C5696_=_C5964 ,C5696_=_C5965 ,C5910_=_C5911 ,C5910_=_C5912 ,C5910_=_C5913 ,\nC5910_=_C5914 ,C5910_=_C5915 ,C5910_=_C5916 ,C5910_=_C5917 ,C5910_=_C5918 ,C5910_=_C5919 ,\nC5910_=_C5956 ,C5911_=_C5912 ,C5911_=_C5913 ,C5911_=_C5914 ,C5911_=_C5915 ,C5911_=_C5916 ,\nC5911_=_C5917 ,C5911_=_C5918 ,C5911_=_C5919 ,C5911_=_C5957 ,C5912_=_C5913 ,C5912_=_C5914 ,\nC5912_=_C5915 ,C5912_=_C5916 ,C5912_=_C5917 ,C5912_=_C5918 ,C5912_=_C5919 ,C5912_=_C5958 ,\nC5913_=_C5914 ,C5913_=_C5915 ,C5913_=_C5916 ,C5913_=_C5917 ,C5913_=_C5918 ,C5913_=_C5919 ,\nC5913_=_C5959 ,C5914_=_C5915 ,C5914_=_C5916 ,C5914_=_C5917 ,C5914_=_C5918 ,C5914_=_C5919 ,\nC5914_=_C5960 ,C5915_=_C5916 ,C5915_=_C5917 ,C5915_=_C5918 ,C5915_=_C5919 ,C5915_=_C5961 ,\nC5916_=_C5917 ,C5916_=_C5918 ,C5916_=_C5919 ,C5916_=_C5962 ,C5917_=_C5918 ,C5917_=_C5919 ,\nC5917_=_C5963 ,C5918_=_C5919 ,C5918_=_C5964 ,C5919_=_C5965 ,C5956_=_C5957 ,C5956_=_C5958 ,\nC5956_=_C5959 ,C5956_=_C5960 ,C5956_=_C5961 ,C5956_=_C5962 ,C5956_=_C5963 ,C5956_=_C5964 ,\nC5956_=_C5965 ,C5957_=_C5958 ,C5957_=_C5959 ,C5957_=_C5960 ,C5957_=_C5961 ,C5957_=_C5962 ,\nC5957_=_C5963 ,C5957_=_C5964 ,C5957_=_C5965 ,C5958_=_C5959 ,C5958_=_C5960 ,C5958_=_C5961 ,\nC5958_=_C5962 ,C5958_=_C5963 ,C5958_=_C5964 ,C5958_=_C5965 ,C5959_=_C5960 ,C5959_=_C5961 ,\nC5959_=_C5962 ,C5959_=_C5963 ,C5959_=_C5964 ,C5959_=_C5965 ,C5960_=_C5961 ,C5960_=_C5962 ,\nC5960_=_C5963 ,C5960_=_C5964 ,C5960_=_C5965 ,C5961_=_C5962 ,C5961_=_C5963 ,C5961_=_C5964 ,\nC5961_=_C5965 ,C5962_=_C5963 ,C5962_=_C5964 ,C5962_=_C5965 ,C5963_=_C5964 ,C5963_=_C5965 ,\nC5964_=_C5965 ,"];347[shape=box, label="id:347 level: 9\n88: C104 C105 C106 C107 C524 \nC525 C526 C527 C844 C845 C846 \nC847 C1179 C1180 C1181 C1182 C1439 \nC1440 C1441 C1442 C2586 C2587 C2588 \nC2589 C4105 C4106 C4107 C4108 C4643 \nC4644 C4645 C4646 C4685 C4687 C4688 \nC4689 C4703 C4704 C4705 C4706 C4707 \nC4708 C4709 C4710 C4711 C4712 C4713 \nC4714 C4715 C4716 C5271 C5272 C5273 \nC5274 C5275 C5276 C5277 C5278 C5279 \nC5280 C5281 C5282 C5283 C5284 C5522 \nC5523 C5524 C5525 C5526 C5527 C5528 \nC5529 C5530 C5531 C5532 C5533 C5695 \nC5696 C5697 C5698 C5699 C5700 C5701 \nC5702 C5703 C5704 C5705 C5706 \n1138: C104_=_C105( C104 C105 ) C104_=_C106( C104 C106 ) C104_=_C107( C104 C107 ) C104_=_C524( C104 C524 ) C104_=_C844( C104 C844 ) \nC104_=_C1179( C104 C1179 ) C104_=_C1439( C104 C1439 ) C104_=_C2586( C104 C2586 ) C104_=_C4105( C104 C4105 ) C104_=_C4643( C104 C4643 ) C104_=_C4685( C104 C4685 ) \nC104_=_C4703( C104 C4703 ) C104_=_C4704( C104 C4704 ) C104_=_C4705( C104 C4705 ) C104_=_C4706( C104 C4706 ) C104_=_C4707( C104 C4707 ) C104_=_C4708( C104 C4708 ) \nC104_=_C4709( C104 C4709 ) C104_=_C4710( C104 C4710 ) C104_=_C4711( C104 C4711 ) C104_=_C4712( C104 C4712 ) C104_=_C4713( C104 C4713 ) C104_=_C4714( C104 C4714 ) \nC104_=_C4715( C104 C4715 ) C104_=_C4716( C104 C4716 ) C105_=_C106( C105 C106 ) C105_=_C107( C105 C107 ) C105_=_C525( C105 C525 ) C105_=_C845( C105 C845 ) \nC105_=_C1180( C105 C1180 ) C105_=_C1440( C105 C1440 ) C105_=_C2587( C105 C2587 ) C105_=_C4106(</w:t>
      </w:r>
    </w:p>
    <w:p>
      <w:pPr>
        <w:pStyle w:val="PreformattedText"/>
        <w:bidi w:val="0"/>
        <w:spacing w:before="0" w:after="0"/>
        <w:jc w:val="left"/>
        <w:rPr/>
      </w:pPr>
      <w:r>
        <w:rPr/>
        <w:t xml:space="preserve"> </w:t>
      </w:r>
      <w:r>
        <w:rPr/>
        <w:t>C105 C4106 ) C105_=_C4644( C105 C4644 ) C105_=_C4687( C105 C4687 ) \nC105_=_C5271( C105 C5271 ) C105_=_C5272( C105 C5272 ) C105_=_C5273( C105 C5273 ) C105_=_C5274( C105 C5274 ) C105_=_C5275( C105 C5275 ) C105_=_C5276( C105 C5276 ) \nC105_=_C5277( C105 C5277 ) C105_=_C5278( C105 C5278 ) C105_=_C5279( C105 C5279 ) C105_=_C5280( C105 C5280 ) C105_=_C5281( C105 C5281 ) C105_=_C5282( C105 C5282 ) \nC105_=_C5283( C105 C5283 ) C105_=_C5284( C105 C5284 ) C106_=_C107( C106 C107 ) C106_=_C526( C106 C526 ) C106_=_C846( C106 C846 ) C106_=_C1181( C106 C1181 ) \nC106_=_C1441( C106 C1441 ) C106_=_C2588( C106 C2588 ) C106_=_C4107( C106 C4107 ) C106_=_C4645( C106 C4645 ) C106_=_C4688( C106 C4688 ) C106_=_C4703( C106 C4703 ) \nC106_=_C5271( C106 C5271 ) C106_=_C5522( C106 C5522 ) C106_=_C5523( C106 C5523 ) C106_=_C5524( C106 C5524 ) C106_=_C5525( C106 C5525 ) C106_=_C5526( C106 C5526 ) \nC106_=_C5527( C106 C5527 ) C106_=_C5528( C106 C5528 ) C106_=_C5529( C106 C5529 ) C106_=_C5530( C106 C5530 ) C106_=_C5531( C106 C5531 ) C106_=_C5532( C106 C5532 ) \nC106_=_C5533( C106 C5533 ) C107_=_C527( C107 C527 ) C107_=_C847( C107 C847 ) C107_=_C1182( C107 C1182 ) C107_=_C1442( C107 C1442 ) C107_=_C2589( C107 C2589 ) \nC107_=_C4108( C107 C4108 ) C107_=_C4646( C107 C4646 ) C107_=_C4689( C107 C4689 ) C107_=_C4704( C107 C4704 ) C107_=_C5272( C107 C5272 ) C107_=_C5695( C107 C5695 ) \nC107_=_C5696( C107 C5696 ) C107_=_C5697( C107 C5697 ) C107_=_C5698( C107 C5698 ) C107_=_C5699( C107 C5699 ) C107_=_C5700( C107 C5700 ) C107_=_C5701( C107 C5701 ) \nC107_=_C5702( C107 C5702 ) C107_=_C5703( C107 C5703 ) C107_=_C5704( C107 C5704 ) C107_=_C5705( C107 C5705 ) C107_=_C5706( C107 C5706 ) C524_=_C525( C524 C525 ) \nC524_=_C526( C524 C526 ) C524_=_C527( C524 C527 ) C524_=_C844( C524 C844 ) C524_=_C1179( C524 C1179 ) C524_=_C1439( C524 C1439 ) C524_=_C2586( C524 C2586 ) \nC524_=_C4105( C524 C4105 ) C524_=_C4643( C524 C4643 ) C524_=_C4685( C524 C4685 ) C524_=_C4703( C524 C4703 ) C524_=_C4704( C524 C4704 ) C524_=_C4705( C524 C4705 ) \nC524_=_C4706( C524 C4706 ) C524_=_C4707( C524 C4707 ) C524_=_C4708( C524 C4708 ) C524_=_C4709( C524 C4709 ) C524_=_C4710( C524 C4710 ) C524_=_C4711( C524 C4711 ) \nC524_=_C4712( C524 C4712 ) C524_=_C4713( C524 C4713 ) C524_=_C4714( C524 C4714 ) C524_=_C4715( C524 C4715 ) C524_=_C4716( C524 C4716 ) C525_=_C526( C525 C526 ) \nC525_=_C527( C525 C527 ) C525_=_C845( C525 C845 ) C525_=_C1180( C525 C1180 ) C525_=_C1440( C525 C1440 ) C525_=_C2587( C525 C2587 ) C525_=_C4106( C525 C4106 ) \nC525_=_C4644( C525 C4644 ) C525_=_C4687( C525 C4687 ) C525_=_C5271( C525 C5271 ) C525_=_C5272( C525 C5272 ) C525_=_C5273( C525 C5273 ) C525_=_C5274( C525 C5274 ) \nC525_=_C5275( C525 C5275 ) C525_=_C5276( C525 C5276 ) C525_=_C5277( C525 C5277 ) C525_=_C5278( C525 C5278 ) C525_=_C5279( C525 C5279 ) C525_=_C5280( C525 C5280 ) \nC525_=_C5281( C525 C5281 ) C525_=_C5282( C525 C5282 ) C525_=_C5283( C525 C5283 ) C525_=_C5284( C525 C5284 ) C526_=_C527( C526 C527 ) C526_=_C846( C526 C846 ) \nC526_=_C1181( C526 C1181 ) C526_=_C1441( C526 C1441 ) C526_=_C2588( C526 C2588 ) C526_=_C4107( C526 C4107 ) C526_=_C4645( C526 C4645 ) C526_=_C4688( C526 C4688 ) \nC526_=_C4703( C526 C4703 ) C526_=_C5271( C526 C5271 ) C526_=_C5522( C526 C5522 ) C526_=_C5523( C526 C5523 ) C526_=_C5524( C526 C5524 ) C526_=_C5525( C526 C5525 ) \nC526_=_C5526( C526 C5526 ) C526_=_C5527( C526 C5527 ) C526_=_C5528( C526 C5528 ) C526_=_C5529( C526 C5529 ) C526_=_C5530( C526 C5530 ) C526_=_C5531( C526 C5531 ) \nC526_=_C5532( C526 C5532 ) C526_=_C5533( C526 C5533 ) C527_=_C847( C527 C847 ) C527_=_C1182( C527 C1182 ) C527_=_C1442( C527 C1442 ) C527_=_C2589( C527 C2589 ) \nC527_=_C4108( C527 C4108 ) C527_=_C4646( C527 C4646 ) C527_=_C4689( C527 C4689 ) C527_=_C4704( C527 C4704 ) C527_=_C5272( C527 C5272 ) C527_=_C5695( C527 C5695 ) \nC527_=_C5696( C527 C5696 ) C527_=_C5697( C527 C5697 ) C527_=_C5698( C527 C5698 ) C527_=_C5699( C527 C5699 ) C527_=_C5700( C527 C5700 ) C527_=_C5701( C527 C5701 ) \nC527_=_C5702( C527 C5702 ) C527_=_C5703( C527 C5703 ) C527_=_C5704( C527 C5704 ) C527_=_C5705( C527 C5705 ) C527_=_C5706( C527 C5706 ) C844_=_C845( C844 C845 ) \nC844_=_C846( C844 C846 ) C844_=_C847( C844 C847 ) C844_=_C1179( C844 C1179 ) C844_=_C1439( C844 C1439 ) C844_=_C2586( C844 C2586 ) C844_=_C4105( C844 C4105 ) \nC844_=_C4643( C844 C4643 ) C844_=_C4685( C844 C4685 ) C844_=_C4703( C844 C4703 ) C844_=_C4704( C844 C4704 ) C844_=_C4705( C844 C4705 ) C844_=_C4706( C844 C4706 ) \nC844_=_C4707( C844 C4707 ) C844_=_C4708( C844 C4708 ) C844_=_C4709( C844 C4709 ) C844_=_C4710( C844 C4710 ) C844_=_C4711( C844 C4711 ) C844_=_C4712( C844 C4712 ) \nC844_=_C4713( C844 C4713 ) C844_=_C4714( C844 C4714 ) C844_=_C4715( C844 C4715 ) C844_=_C4716( C844 C4716 ) C845_=_C846( C845 C846 ) C845_=_C847( C845 C847 ) \nC845_=_C1180( C845 C1180 ) C845_=_C1440( C845 C1440 ) C845_=_C2587( C845 C2587 ) C845_=_C4106( C845 C4106 ) C845_=_C4644( C845 C4644 ) C845_=_C4687( C845 C4687 ) \nC845_=_C5271( C845 C5271 ) C845_=_C5272( C845 C5272 ) C845_=_C5273( C845 C5273 ) C845_=_C5274( C845 C5274 ) C845_=_C5275( C845 C5275 ) C845_=_C5276( C845 C5276 ) \nC845_=_C5277( C845 C5277 ) C845_=_C5278( C845 C5278 ) C845_=_C5279( C845 C5279 ) C845_=_C5280( C845 C5280 ) C845_=_C5281( C845 C5281 ) C845_=_C5282( C845 C5282 ) \nC845_=_C5283( C845 C5283 ) C845_=_C5284( C845 C5284 ) C846_=_C847( C846 C847 ) C846_=_C1181( C846 C1181 ) C846_=_C1441( C846 C1441 ) C846_=_C2588( C846 C2588 ) \nC846_=_C4107( C846 C4107 ) C846_=_C4645( C846 C4645 ) C846_=_C4688( C846 C4688 ) C846_=_C4703( C846 C4703 ) C846_=_C5271( C846 C5271 ) C846_=_C5522( C846 C5522 ) \nC846_=_C5523( C846 C5523 ) C846_=_C5524( C846 C5524 ) C846_=_C5525( C846 C5525 ) C846_=_C5526( C846 C5526 ) C846_=_C5527( C846 C5527 ) C846_=_C5528( C846 C5528 ) \nC846_=_C5529( C846 C5529 ) C846_=_C5530( C846 C5530 ) C846_=_C5531( C846 C5531 ) C846_=_C5532( C846 C5532 ) C846_=_C5533( C846 C5533 ) C847_=_C1182( C847 C1182 ) \nC847_=_C1442( C847 C1442 ) C847_=_C2589( C847 C2589 ) C847_=_C4108( C847 C4108 ) C847_=_C4646( C847 C4646 ) C847_=_C4689( C847 C4689 ) C847_=_C4704( C847 C4704 ) \nC847_=_C5272( C847 C5272 ) C847_=_C5695( C847 C5695 ) C847_=_C5696( C847 C5696 ) C847_=_C5697( C847 C5697 ) C847_=_C5698( C847 C5698 ) C847_=_C5699( C847 C5699 ) \nC847_=_C5700( C847 C5700 ) C847_=_C5701( C847 C5701 ) C847_=_C5702( C847 C5702 ) C847_=_C5703( C847 C5703 ) C847_=_C5704( C847 C5704 ) C847_=_C5705( C847 C5705 ) \nC847_=_C5706( C847 C5706 ) C1179_=_C1180( C1179 C1180 ) C1179_=_C1181( C1179 C1181 ) C1179_=_C1182( C1179 C1182 ) C1179_=_C1439( C1179 C1439 ) C1179_=_C2586( C1179 C2586 ) \nC1179_=_C4105( C1179 C4105 ) C1179_=_C4643( C1179 C4643 ) C1179_=_C4685( C1179 C4685 ) C1179_=_C4703( C1179 C4703 ) C1179_=_C4704( C1179 C4704 ) C1179_=_C4705( C1179 C4705 ) \nC1179_=_C4706( C1179 C4706 ) C1179_=_C4707( C1179 C4707 ) C1179_=_C4708( C1179 C4708 ) C1179_=_C4709( C1179 C4709 ) C1179_=_C4710( C1179 C4710 ) C1179_=_C4711( C1179 C4711 ) \nC1179_=_C4712( C1179 C4712 ) C1179_=_C4713( C1179 C4713 ) C1179_=_C4714( C1179 C4714 ) C1179_=_C4715( C1179 C4715 ) C1179_=_C4716( C1179 C4716 ) C1180_=_C1181( C1180 C1181 ) \nC1180_=_C1182( C1180 C1182 ) C1180_=_C1440( C1180 C1440 ) C1180_=_C2587( C1180 C2587 ) C1180_=_C4106( C1180 C4106 ) C1180_=_C4644( C1180 C4644 ) C1180_=_C4687( C1180 C4687 ) \nC1180_=_C5271( C1180 C5271 ) C1180_=_C5272( C1180 C5272 ) C1180_=_C5273( C1180 C5273 ) C1180_=_C5274( C1180 C5274 ) C1180_=_C5275( C1180 C5275 ) C1180_=_C5276( C1180 C5276 ) \nC1180_=_C5277( C1180 C5277 ) C1180_=_C5278( C1180 C5278 ) C1180_=_C5279( C1180 C5279 ) C1180_=_C5280( C1180 C5280 ) C1180_=_C5281( C1180 C5281 ) C1180_=_C5282( C1180 C5282 ) \nC1180_=_C5283( C1180 C5283 ) C1180_=_C5284( C1180 C5284 ) C1181_=_C1182( C1181 C1182 ) C1181_=_C1441( C1181 C1441 ) C1181_=_C2588( C1181 C2588 ) C1181_=_C4107( C1181 C4107 ) \nC1181_=_C4645( C1181 C4645 ) C1181_=_C4688( C1181 C4688 ) C1181_=_C4703( C1181 C4703 ) C1181_=_C5271( C1181 C5271 ) C1181_=_C5522( C1181 C5522 ) C1181_=_C5523( C1181 C5523 ) \nC1181_=_C5524( C1181 C5524 ) C1181_=_C5525( C1181 C5525 ) C1181_=_C5526( C1181 C5526 ) C1181_=_C5527( C1181 C5527 ) C1181_=_C5528( C1181 C5528 ) C1181_=_C5529( C1181 C5529 ) \nC1181_=_C5530( C1181 C5530 ) C1181_=_C5531( C1181 C5531 ) C1181_=_C5532( C1181 C5532 ) C1181_=_C5533( C1181 C5533 ) C1182_=_C1442( C1182 C1442 ) C1182_=_C2589( C1182 C2589 ) \nC1182_=_C4108( C1182 C4108 ) C1182_=_C4646( C1182 C4646 ) C1182_=_C4689( C1182 C4689 ) C1182_=_C4704( C1182 C4704 ) C1182_=_C5272( C1182 C5272 ) C1182_=_C5695( C1182 C5695 ) \nC1182_=_C5696( C1182 C5696 ) C1182_=_C5697( C1182 C5697 ) C1182_=_C5698( C1182 C5698 ) C1182_=_C5699( C1182 C5699 ) C1182_=_C5700( C1182 C5700 ) C1182_=_C5701( C1182 C5701 ) \nC1182_=_C5702( C1182 C5702 ) C1182_=_C5703( C1182 C5703 ) C1182_=_C5704( C1182 C5704 ) C1182_=_C5705( C1182 C5705 ) C1182_=_C5706( C1182 C5706 ) C1439_=_C1440( C1439 C1440 ) \nC1439_=_C1441( C1439 C1441 ) C1439_=_C1442( C1439 C1442 ) C1439_=_C2586( C1439 C2586 ) C1439_=_C4105( C1439 C4105 ) C1439_=_C4643( C1439 C4643 ) C1439_=_C4685( C1439 C4685 ) \nC1439_=_C4703( C1439 C4703 ) C1439_=_C4704( C1439 C4704 ) C1439_=_C4705( C1439 C4705 ) C1439_=_C4706( C1439 C4706 ) C1439_=_C4707( C1439 C4707 ) C1439_=_C4708( C1439 C4708 ) \nC1439_=_C4709( C1439 C4709 ) C1439_=_C4710( C1439 C4710 ) C1439_=_C4711( C1439 C4711 ) C1439_=_C4712( C1439 C4712 ) C1439_=_C4713( C1439 C4713 ) C1439_=_C4714( C1439 C4714 ) \nC1439_=_C4715( C1439 C4715 ) C1439_=_C4716( C1439 C4716 ) C1440_=_C1441( C1440 C1441 ) C1440_=_C1442( C1440 C1442 ) C1440_=_C2587( C1440 C2587 ) C1440_=_C4106( C1440 C4106 ) \nC1440_=_C4644( C1440 C4644 ) C1440_=_C4687( C1440 C4687 ) C1440_=_C5271( C1440 C5271 ) C1440_=_C5272( C1440 C5272 ) C1440_=_C5273( C1440 C5273 ) C1440_=_C5274( C1440 C5274 ) \nC1440_=_C5275( C1440 C5275 ) C1440_=_C5276( C1440 C5276 ) C1440_=_C5277( C1440 C5277 ) C1440_=_C5278( C1440 C5278 ) C1440_=_C5279( C1440</w:t>
      </w:r>
    </w:p>
    <w:p>
      <w:pPr>
        <w:pStyle w:val="PreformattedText"/>
        <w:bidi w:val="0"/>
        <w:spacing w:before="0" w:after="0"/>
        <w:jc w:val="left"/>
        <w:rPr/>
      </w:pPr>
      <w:r>
        <w:rPr/>
        <w:t xml:space="preserve"> </w:t>
      </w:r>
      <w:r>
        <w:rPr/>
        <w:t>C5279 ) C1440_=_C5280( C1440 C5280 ) \nC1440_=_C5281( C1440 C5281 ) C1440_=_C5282( C1440 C5282 ) C1440_=_C5283( C1440 C5283 ) C1440_=_C5284( C1440 C5284 ) C1441_=_C1442( C1441 C1442 ) C1441_=_C2588( C1441 C2588 ) \nC1441_=_C4107( C1441 C4107 ) C1441_=_C4645( C1441 C4645 ) C1441_=_C4688( C1441 C4688 ) C1441_=_C4703( C1441 C4703 ) C1441_=_C5271( C1441 C5271 ) C1441_=_C5522( C1441 C5522 ) \nC1441_=_C5523( C1441 C5523 ) C1441_=_C5524( C1441 C5524 ) C1441_=_C5525( C1441 C5525 ) C1441_=_C5526( C1441 C5526 ) C1441_=_C5527( C1441 C5527 ) C1441_=_C5528( C1441 C5528 ) \nC1441_=_C5529( C1441 C5529 ) C1441_=_C5530( C1441 C5530 ) C1441_=_C5531( C1441 C5531 ) C1441_=_C5532( C1441 C5532 ) C1441_=_C5533( C1441 C5533 ) C1442_=_C2589( C1442 C2589 ) \nC1442_=_C4108( C1442 C4108 ) C1442_=_C4646( C1442 C4646 ) C1442_=_C4689( C1442 C4689 ) C1442_=_C4704( C1442 C4704 ) C1442_=_C5272( C1442 C5272 ) C1442_=_C5695( C1442 C5695 ) \nC1442_=_C5696( C1442 C5696 ) C1442_=_C5697( C1442 C5697 ) C1442_=_C5698( C1442 C5698 ) C1442_=_C5699( C1442 C5699 ) C1442_=_C5700( C1442 C5700 ) C1442_=_C5701( C1442 C5701 ) \nC1442_=_C5702( C1442 C5702 ) C1442_=_C5703( C1442 C5703 ) C1442_=_C5704( C1442 C5704 ) C1442_=_C5705( C1442 C5705 ) C1442_=_C5706( C1442 C5706 ) C2586_=_C2587( C2586 C2587 ) \nC2586_=_C2588( C2586 C2588 ) C2586_=_C2589( C2586 C2589 ) C2586_=_C4105( C2586 C4105 ) C2586_=_C4643( C2586 C4643 ) C2586_=_C4685( C2586 C4685 ) C2586_=_C4703( C2586 C4703 ) \nC2586_=_C4704( C2586 C4704 ) C2586_=_C4705( C2586 C4705 ) C2586_=_C4706( C2586 C4706 ) C2586_=_C4707( C2586 C4707 ) C2586_=_C4708( C2586 C4708 ) C2586_=_C4709( C2586 C4709 ) \nC2586_=_C4710( C2586 C4710 ) C2586_=_C4711( C2586 C4711 ) C2586_=_C4712( C2586 C4712 ) C2586_=_C4713( C2586 C4713 ) C2586_=_C4714( C2586 C4714 ) C2586_=_C4715( C2586 C4715 ) \nC2586_=_C4716( C2586 C4716 ) C2587_=_C2588( C2587 C2588 ) C2587_=_C2589( C2587 C2589 ) C2587_=_C4106( C2587 C4106 ) C2587_=_C4644( C2587 C4644 ) C2587_=_C4687( C2587 C4687 ) \nC2587_=_C5271( C2587 C5271 ) C2587_=_C5272( C2587 C5272 ) C2587_=_C5273( C2587 C5273 ) C2587_=_C5274( C2587 C5274 ) C2587_=_C5275( C2587 C5275 ) C2587_=_C5276( C2587 C5276 ) \nC2587_=_C5277( C2587 C5277 ) C2587_=_C5278( C2587 C5278 ) C2587_=_C5279( C2587 C5279 ) C2587_=_C5280( C2587 C5280 ) C2587_=_C5281( C2587 C5281 ) C2587_=_C5282( C2587 C5282 ) \nC2587_=_C5283( C2587 C5283 ) C2587_=_C5284( C2587 C5284 ) C2588_=_C2589( C2588 C2589 ) C2588_=_C4107( C2588 C4107 ) C2588_=_C4645( C2588 C4645 ) C2588_=_C4688( C2588 C4688 ) \nC2588_=_C4703( C2588 C4703 ) C2588_=_C5271( C2588 C5271 ) C2588_=_C5522( C2588 C5522 ) C2588_=_C5523( C2588 C5523 ) C2588_=_C5524( C2588 C5524 ) C2588_=_C5525( C2588 C5525 ) \nC2588_=_C5526( C2588 C5526 ) C2588_=_C5527( C2588 C5527 ) C2588_=_C5528( C2588 C5528 ) C2588_=_C5529( C2588 C5529 ) C2588_=_C5530( C2588 C5530 ) C2588_=_C5531( C2588 C5531 ) \nC2588_=_C5532( C2588 C5532 ) C2588_=_C5533( C2588 C5533 ) C2589_=_C4108( C2589 C4108 ) C2589_=_C4646( C2589 C4646 ) C2589_=_C4689( C2589 C4689 ) C2589_=_C4704( C2589 C4704 ) \nC2589_=_C5272( C2589 C5272 ) C2589_=_C5695( C2589 C5695 ) C2589_=_C5696( C2589 C5696 ) C2589_=_C5697( C2589 C5697 ) C2589_=_C5698( C2589 C5698 ) C2589_=_C5699( C2589 C5699 ) \nC2589_=_C5700( C2589 C5700 ) C2589_=_C5701( C2589 C5701 ) C2589_=_C5702( C2589 C5702 ) C2589_=_C5703( C2589 C5703 ) C2589_=_C5704( C2589 C5704 ) C2589_=_C5705( C2589 C5705 ) \nC2589_=_C5706( C2589 C5706 ) C4105_=_C4106( C4105 C4106 ) C4105_=_C4107( C4105 C4107 ) C4105_=_C4108( C4105 C4108 ) C4105_=_C4643( C4105 C4643 ) C4105_=_C4685( C4105 C4685 ) \nC4105_=_C4703( C4105 C4703 ) C4105_=_C4704( C4105 C4704 ) C4105_=_C4705( C4105 C4705 ) C4105_=_C4706( C4105 C4706 ) C4105_=_C4707( C4105 C4707 ) C4105_=_C4708( C4105 C4708 ) \nC4105_=_C4709( C4105 C4709 ) C4105_=_C4710( C4105 C4710 ) C4105_=_C4711( C4105 C4711 ) C4105_=_C4712( C4105 C4712 ) C4105_=_C4713( C4105 C4713 ) C4105_=_C4714( C4105 C4714 ) \nC4105_=_C4715( C4105 C4715 ) C4105_=_C4716( C4105 C4716 ) C4106_=_C4107( C4106 C4107 ) C4106_=_C4108( C4106 C4108 ) C4106_=_C4644( C4106 C4644 ) C4106_=_C4687( C4106 C4687 ) \nC4106_=_C5271( C4106 C5271 ) C4106_=_C5272( C4106 C5272 ) C4106_=_C5273( C4106 C5273 ) C4106_=_C5274( C4106 C5274 ) C4106_=_C5275( C4106 C5275 ) C4106_=_C5276( C4106 C5276 ) \nC4106_=_C5277( C4106 C5277 ) C4106_=_C5278( C4106 C5278 ) C4106_=_C5279( C4106 C5279 ) C4106_=_C5280( C4106 C5280 ) C4106_=_C5281( C4106 C5281 ) C4106_=_C5282( C4106 C5282 ) \nC4106_=_C5283( C4106 C5283 ) C4106_=_C5284( C4106 C5284 ) C4107_=_C4108( C4107 C4108 ) C4107_=_C4645( C4107 C4645 ) C4107_=_C4688( C4107 C4688 ) C4107_=_C4703( C4107 C4703 ) \nC4107_=_C5271( C4107 C5271 ) C4107_=_C5522( C4107 C5522 ) C4107_=_C5523( C4107 C5523 ) C4107_=_C5524( C4107 C5524 ) C4107_=_C5525( C4107 C5525 ) C4107_=_C5526( C4107 C5526 ) \nC4107_=_C5527( C4107 C5527 ) C4107_=_C5528( C4107 C5528 ) C4107_=_C5529( C4107 C5529 ) C4107_=_C5530( C4107 C5530 ) C4107_=_C5531( C4107 C5531 ) C4107_=_C5532( C4107 C5532 ) \nC4107_=_C5533( C4107 C5533 ) C4108_=_C4646( C4108 C4646 ) C4108_=_C4689( C4108 C4689 ) C4108_=_C4704( C4108 C4704 ) C4108_=_C5272( C4108 C5272 ) C4108_=_C5695( C4108 C5695 ) \nC4108_=_C5696( C4108 C5696 ) C4108_=_C5697( C4108 C5697 ) C4108_=_C5698( C4108 C5698 ) C4108_=_C5699( C4108 C5699 ) C4108_=_C5700( C4108 C5700 ) C4108_=_C5701( C4108 C5701 ) \nC4108_=_C5702( C4108 C5702 ) C4108_=_C5703( C4108 C5703 ) C4108_=_C5704( C4108 C5704 ) C4108_=_C5705( C4108 C5705 ) C4108_=_C5706( C4108 C5706 ) C4643_=_C4644( C4643 C4644 ) \nC4643_=_C4645( C4643 C4645 ) C4643_=_C4646( C4643 C4646 ) C4643_=_C4685( C4643 C4685 ) C4643_=_C4703( C4643 C4703 ) C4643_=_C4704( C4643 C4704 ) C4643_=_C4705( C4643 C4705 ) \nC4643_=_C4706( C4643 C4706 ) C4643_=_C4707( C4643 C4707 ) C4643_=_C4708( C4643 C4708 ) C4643_=_C4709( C4643 C4709 ) C4643_=_C4710( C4643 C4710 ) C4643_=_C4711( C4643 C4711 ) \nC4643_=_C4712( C4643 C4712 ) C4643_=_C4713( C4643 C4713 ) C4643_=_C4714( C4643 C4714 ) C4643_=_C4715( C4643 C4715 ) C4643_=_C4716( C4643 C4716 ) C4644_=_C4645( C4644 C4645 ) \nC4644_=_C4646( C4644 C4646 ) C4644_=_C4687( C4644 C4687 ) C4644_=_C5271( C4644 C5271 ) C4644_=_C5272( C4644 C5272 ) C4644_=_C5273( C4644 C5273 ) C4644_=_C5274( C4644 C5274 ) \nC4644_=_C5275( C4644 C5275 ) C4644_=_C5276( C4644 C5276 ) C4644_=_C5277( C4644 C5277 ) C4644_=_C5278( C4644 C5278 ) C4644_=_C5279( C4644 C5279 ) C4644_=_C5280( C4644 C5280 ) \nC4644_=_C5281( C4644 C5281 ) C4644_=_C5282( C4644 C5282 ) C4644_=_C5283( C4644 C5283 ) C4644_=_C5284( C4644 C5284 ) C4645_=_C4646( C4645 C4646 ) C4645_=_C4688( C4645 C4688 ) \nC4645_=_C4703( C4645 C4703 ) C4645_=_C5271( C4645 C5271 ) C4645_=_C5522( C4645 C5522 ) C4645_=_C5523( C4645 C5523 ) C4645_=_C5524( C4645 C5524 ) C4645_=_C5525( C4645 C5525 ) \nC4645_=_C5526( C4645 C5526 ) C4645_=_C5527( C4645 C5527 ) C4645_=_C5528( C4645 C5528 ) C4645_=_C5529( C4645 C5529 ) C4645_=_C5530( C4645 C5530 ) C4645_=_C5531( C4645 C5531 ) \nC4645_=_C5532( C4645 C5532 ) C4645_=_C5533( C4645 C5533 ) C4646_=_C4689( C4646 C4689 ) C4646_=_C4704( C4646 C4704 ) C4646_=_C5272( C4646 C5272 ) C4646_=_C5695( C4646 C5695 ) \nC4646_=_C5696( C4646 C5696 ) C4646_=_C5697( C4646 C5697 ) C4646_=_C5698( C4646 C5698 ) C4646_=_C5699( C4646 C5699 ) C4646_=_C5700( C4646 C5700 ) C4646_=_C5701( C4646 C5701 ) \nC4646_=_C5702( C4646 C5702 ) C4646_=_C5703( C4646 C5703 ) C4646_=_C5704( C4646 C5704 ) C4646_=_C5705( C4646 C5705 ) C4646_=_C5706( C4646 C5706 ) C4685_=_C4687( C4685 C4687 ) \nC4685_=_C4688( C4685 C4688 ) C4685_=_C4689( C4685 C4689 ) C4685_=_C4703( C4685 C4703 ) C4685_=_C4704( C4685 C4704 ) C4685_=_C4705( C4685 C4705 ) C4685_=_C4706( C4685 C4706 ) \nC4685_=_C4707( C4685 C4707 ) C4685_=_C4708( C4685 C4708 ) C4685_=_C4709( C4685 C4709 ) C4685_=_C4710( C4685 C4710 ) C4685_=_C4711( C4685 C4711 ) C4685_=_C4712( C4685 C4712 ) \nC4685_=_C4713( C4685 C4713 ) C4685_=_C4714( C4685 C4714 ) C4685_=_C4715( C4685 C4715 ) C4685_=_C4716( C4685 C4716 ) C4687_=_C4688( C4687 C4688 ) C4687_=_C4689( C4687 C4689 ) \nC4687_=_C5271( C4687 C5271 ) C4687_=_C5272( C4687 C5272 ) C4687_=_C5273( C4687 C5273 ) C4687_=_C5274( C4687 C5274 ) C4687_=_C5275( C4687 C5275 ) C4687_=_C5276( C4687 C5276 ) \nC4687_=_C5277( C4687 C5277 ) C4687_=_C5278( C4687 C5278 ) C4687_=_C5279( C4687 C5279 ) C4687_=_C5280( C4687 C5280 ) C4687_=_C5281( C4687 C5281 ) C4687_=_C5282( C4687 C5282 ) \nC4687_=_C5283( C4687 C5283 ) C4687_=_C5284( C4687 C5284 ) C4688_=_C4689( C4688 C4689 ) C4688_=_C4703( C4688 C4703 ) C4688_=_C5271( C4688 C5271 ) C4688_=_C5522( C4688 C5522 ) \nC4688_=_C5523( C4688 C5523 ) C4688_=_C5524( C4688 C5524 ) C4688_=_C5525( C4688 C5525 ) C4688_=_C5526( C4688 C5526 ) C4688_=_C5527( C4688 C5527 ) C4688_=_C5528( C4688 C5528 ) \nC4688_=_C5529( C4688 C5529 ) C4688_=_C5530( C4688 C5530 ) C4688_=_C5531( C4688 C5531 ) C4688_=_C5532( C4688 C5532 ) C4688_=_C5533( C4688 C5533 ) C4689_=_C4704( C4689 C4704 ) \nC4689_=_C5272( C4689 C5272 ) C4689_=_C5695( C4689 C5695 ) C4689_=_C5696( C4689 C5696 ) C4689_=_C5697( C4689 C5697 ) C4689_=_C5698( C4689 C5698 ) C4689_=_C5699( C4689 C5699 ) \nC4689_=_C5700( C4689 C5700 ) C4689_=_C5701( C4689 C5701 ) C4689_=_C5702( C4689 C5702 ) C4689_=_C5703( C4689 C5703 ) C4689_=_C5704( C4689 C5704 ) C4689_=_C5705( C4689 C5705 ) \nC4689_=_C5706( C4689 C5706 ) C4703_=_C4704( C4703 C4704 ) C4703_=_C4705( C4703 C4705 ) C4703_=_C4706( C4703 C4706 ) C4703_=_C4707( C4703 C4707 ) C4703_=_C4708( C4703 C4708 ) \nC4703_=_C4709( C4703 C4709 ) C4703_=_C4710( C4703 C4710 ) C4703_=_C4711( C4703 C4711 ) C4703_=_C4712( C4703 C4712 ) C4703_=_C4713( C4703 C4713 ) C4703_=_C4714( C4703 C4714 ) \nC4703_=_C4715( C4703 C4715 ) C4703_=_C4716( C4703 C4716 ) C4703_=_C5271( C4703 C5271 ) C4703_=_C5522( C4703 C5522 ) C4703_=_C5523( C4703 C5523 ) C4703_=_C5524( C4703 C5524 ) \nC4703_=_C5525( C4703 C5525 ) C4703_=_C5526( C4703 C5526 ) C4703_=_C5527( C4703 C5527 ) C4703_=_C5528( C4703 C5528 ) C4703_=_C5529( C4703 C5529 ) C4703_=_C5530( C4703 C5530 ) \nC4703_=_C5531(</w:t>
      </w:r>
    </w:p>
    <w:p>
      <w:pPr>
        <w:pStyle w:val="PreformattedText"/>
        <w:bidi w:val="0"/>
        <w:spacing w:before="0" w:after="0"/>
        <w:jc w:val="left"/>
        <w:rPr/>
      </w:pPr>
      <w:r>
        <w:rPr/>
        <w:t xml:space="preserve"> </w:t>
      </w:r>
      <w:r>
        <w:rPr/>
        <w:t>C4703 C5531 ) C4703_=_C5532( C4703 C5532 ) C4703_=_C5533( C4703 C5533 ) C4704_=_C4705( C4704 C4705 ) C4704_=_C4706( C4704 C4706 ) C4704_=_C4707( C4704 C4707 ) \nC4704_=_C4708( C4704 C4708 ) C4704_=_C4709( C4704 C4709 ) C4704_=_C4710( C4704 C4710 ) C4704_=_C4711( C4704 C4711 ) C4704_=_C4712( C4704 C4712 ) C4704_=_C4713( C4704 C4713 ) \nC4704_=_C4714( C4704 C4714 ) C4704_=_C4715( C4704 C4715 ) C4704_=_C4716( C4704 C4716 ) C4704_=_C5272( C4704 C5272 ) C4704_=_C5695( C4704 C5695 ) C4704_=_C5696( C4704 C5696 ) \nC4704_=_C5697( C4704 C5697 ) C4704_=_C5698( C4704 C5698 ) C4704_=_C5699( C4704 C5699 ) C4704_=_C5700( C4704 C5700 ) C4704_=_C5701( C4704 C5701 ) C4704_=_C5702( C4704 C5702 ) \nC4704_=_C5703( C4704 C5703 ) C4704_=_C5704( C4704 C5704 ) C4704_=_C5705( C4704 C5705 ) C4704_=_C5706( C4704 C5706 ) C4705_=_C4706( C4705 C4706 ) C4705_=_C4707( C4705 C4707 ) \nC4705_=_C4708( C4705 C4708 ) C4705_=_C4709( C4705 C4709 ) C4705_=_C4710( C4705 C4710 ) C4705_=_C4711( C4705 C4711 ) C4705_=_C4712( C4705 C4712 ) C4705_=_C4713( C4705 C4713 ) \nC4705_=_C4714( C4705 C4714 ) C4705_=_C4715( C4705 C4715 ) C4705_=_C4716( C4705 C4716 ) C4705_=_C5273( C4705 C5273 ) C4705_=_C5522( C4705 C5522 ) C4705_=_C5695( C4705 C5695 ) \nC4706_=_C4707( C4706 C4707 ) C4706_=_C4708( C4706 C4708 ) C4706_=_C4709( C4706 C4709 ) C4706_=_C4710( C4706 C4710 ) C4706_=_C4711( C4706 C4711 ) C4706_=_C4712( C4706 C4712 ) \nC4706_=_C4713( C4706 C4713 ) C4706_=_C4714( C4706 C4714 ) C4706_=_C4715( C4706 C4715 ) C4706_=_C4716( C4706 C4716 ) C4706_=_C5274( C4706 C5274 ) C4706_=_C5523( C4706 C5523 ) \nC4706_=_C5696( C4706 C5696 ) C4707_=_C4708( C4707 C4708 ) C4707_=_C4709( C4707 C4709 ) C4707_=_C4710( C4707 C4710 ) C4707_=_C4711( C4707 C4711 ) C4707_=_C4712( C4707 C4712 ) \nC4707_=_C4713( C4707 C4713 ) C4707_=_C4714( C4707 C4714 ) C4707_=_C4715( C4707 C4715 ) C4707_=_C4716( C4707 C4716 ) C4707_=_C5275( C4707 C5275 ) C4707_=_C5524( C4707 C5524 ) \nC4707_=_C5697( C4707 C5697 ) C4708_=_C4709( C4708 C4709 ) C4708_=_C4710( C4708 C4710 ) C4708_=_C4711( C4708 C4711 ) C4708_=_C4712( C4708 C4712 ) C4708_=_C4713( C4708 C4713 ) \nC4708_=_C4714( C4708 C4714 ) C4708_=_C4715( C4708 C4715 ) C4708_=_C4716( C4708 C4716 ) C4708_=_C5276( C4708 C5276 ) C4708_=_C5525( C4708 C5525 ) C4708_=_C5698( C4708 C5698 ) \nC4709_=_C4710( C4709 C4710 ) C4709_=_C4711( C4709 C4711 ) C4709_=_C4712( C4709 C4712 ) C4709_=_C4713( C4709 C4713 ) C4709_=_C4714( C4709 C4714 ) C4709_=_C4715( C4709 C4715 ) \nC4709_=_C4716( C4709 C4716 ) C4709_=_C5277( C4709 C5277 ) C4709_=_C5526( C4709 C5526 ) C4709_=_C5699( C4709 C5699 ) C4710_=_C4711( C4710 C4711 ) C4710_=_C4712( C4710 C4712 ) \nC4710_=_C4713( C4710 C4713 ) C4710_=_C4714( C4710 C4714 ) C4710_=_C4715( C4710 C4715 ) C4710_=_C4716( C4710 C4716 ) C4710_=_C5278( C4710 C5278 ) C4710_=_C5527( C4710 C5527 ) \nC4710_=_C5700( C4710 C5700 ) C4711_=_C4712( C4711 C4712 ) C4711_=_C4713( C4711 C4713 ) C4711_=_C4714( C4711 C4714 ) C4711_=_C4715( C4711 C4715 ) C4711_=_C4716( C4711 C4716 ) \nC4711_=_C5279( C4711 C5279 ) C4711_=_C5528( C4711 C5528 ) C4711_=_C5701( C4711 C5701 ) C4712_=_C4713( C4712 C4713 ) C4712_=_C4714( C4712 C4714 ) C4712_=_C4715( C4712 C4715 ) \nC4712_=_C4716( C4712 C4716 ) C4712_=_C5280( C4712 C5280 ) C4712_=_C5529( C4712 C5529 ) C4712_=_C5702( C4712 C5702 ) C4713_=_C4714( C4713 C4714 ) C4713_=_C4715( C4713 C4715 ) \nC4713_=_C4716( C4713 C4716 ) C4713_=_C5281( C4713 C5281 ) C4713_=_C5530( C4713 C5530 ) C4713_=_C5703( C4713 C5703 ) C4714_=_C4715( C4714 C4715 ) C4714_=_C4716( C4714 C4716 ) \nC4714_=_C5282( C4714 C5282 ) C4714_=_C5531( C4714 C5531 ) C4714_=_C5704( C4714 C5704 ) C4715_=_C4716( C4715 C4716 ) C4715_=_C5283( C4715 C5283 ) C4715_=_C5532( C4715 C5532 ) \nC4715_=_C5705( C4715 C5705 ) C4716_=_C5284( C4716 C5284 ) C4716_=_C5533( C4716 C5533 ) C4716_=_C5706( C4716 C5706 ) C5271_=_C5272( C5271 C5272 ) C5271_=_C5273( C5271 C5273 ) \nC5271_=_C5274( C5271 C5274 ) C5271_=_C5275( C5271 C5275 ) C5271_=_C5276( C5271 C5276 ) C5271_=_C5277( C5271 C5277 ) C5271_=_C5278( C5271 C5278 ) C5271_=_C5279( C5271 C5279 ) \nC5271_=_C5280( C5271 C5280 ) C5271_=_C5281( C5271 C5281 ) C5271_=_C5282( C5271 C5282 ) C5271_=_C5283( C5271 C5283 ) C5271_=_C5284( C5271 C5284 ) C5271_=_C5522( C5271 C5522 ) \nC5271_=_C5523( C5271 C5523 ) C5271_=_C5524( C5271 C5524 ) C5271_=_C5525( C5271 C5525 ) C5271_=_C5526( C5271 C5526 ) C5271_=_C5527( C5271 C5527 ) C5271_=_C5528( C5271 C5528 ) \nC5271_=_C5529( C5271 C5529 ) C5271_=_C5530( C5271 C5530 ) C5271_=_C5531( C5271 C5531 ) C5271_=_C5532( C5271 C5532 ) C5271_=_C5533( C5271 C5533 ) C5272_=_C5273( C5272 C5273 ) \nC5272_=_C5274( C5272 C5274 ) C5272_=_C5275( C5272 C5275 ) C5272_=_C5276( C5272 C5276 ) C5272_=_C5277( C5272 C5277 ) C5272_=_C5278( C5272 C5278 ) C5272_=_C5279( C5272 C5279 ) \nC5272_=_C5280( C5272 C5280 ) C5272_=_C5281( C5272 C5281 ) C5272_=_C5282( C5272 C5282 ) C5272_=_C5283( C5272 C5283 ) C5272_=_C5284( C5272 C5284 ) C5272_=_C5695( C5272 C5695 ) \nC5272_=_C5696( C5272 C5696 ) C5272_=_C5697( C5272 C5697 ) C5272_=_C5698( C5272 C5698 ) C5272_=_C5699( C5272 C5699 ) C5272_=_C5700( C5272 C5700 ) C5272_=_C5701( C5272 C5701 ) \nC5272_=_C5702( C5272 C5702 ) C5272_=_C5703( C5272 C5703 ) C5272_=_C5704( C5272 C5704 ) C5272_=_C5705( C5272 C5705 ) C5272_=_C5706( C5272 C5706 ) C5273_=_C5274( C5273 C5274 ) \nC5273_=_C5275( C5273 C5275 ) C5273_=_C5276( C5273 C5276 ) C5273_=_C5277( C5273 C5277 ) C5273_=_C5278( C5273 C5278 ) C5273_=_C5279( C5273 C5279 ) C5273_=_C5280( C5273 C5280 ) \nC5273_=_C5281( C5273 C5281 ) C5273_=_C5282( C5273 C5282 ) C5273_=_C5283( C5273 C5283 ) C5273_=_C5284( C5273 C5284 ) C5273_=_C5522( C5273 C5522 ) C5273_=_C5695( C5273 C5695 ) \nC5274_=_C5275( C5274 C5275 ) C5274_=_C5276( C5274 C5276 ) C5274_=_C5277( C5274 C5277 ) C5274_=_C5278( C5274 C5278 ) C5274_=_C5279( C5274 C5279 ) C5274_=_C5280( C5274 C5280 ) \nC5274_=_C5281( C5274 C5281 ) C5274_=_C5282( C5274 C5282 ) C5274_=_C5283( C5274 C5283 ) C5274_=_C5284( C5274 C5284 ) C5274_=_C5523( C5274 C5523 ) C5274_=_C5696( C5274 C5696 ) \nC5275_=_C5276( C5275 C5276 ) C5275_=_C5277( C5275 C5277 ) C5275_=_C5278( C5275 C5278 ) C5275_=_C5279( C5275 C5279 ) C5275_=_C5280( C5275 C5280 ) C5275_=_C5281( C5275 C5281 ) \nC5275_=_C5282( C5275 C5282 ) C5275_=_C5283( C5275 C5283 ) C5275_=_C5284( C5275 C5284 ) C5275_=_C5524( C5275 C5524 ) C5275_=_C5697( C5275 C5697 ) C5276_=_C5277( C5276 C5277 ) \nC5276_=_C5278( C5276 C5278 ) C5276_=_C5279( C5276 C5279 ) C5276_=_C5280( C5276 C5280 ) C5276_=_C5281( C5276 C5281 ) C5276_=_C5282( C5276 C5282 ) C5276_=_C5283( C5276 C5283 ) \nC5276_=_C5284( C5276 C5284 ) C5276_=_C5525( C5276 C5525 ) C5276_=_C5698( C5276 C5698 ) C5277_=_C5278( C5277 C5278 ) C5277_=_C5279( C5277 C5279 ) C5277_=_C5280( C5277 C5280 ) \nC5277_=_C5281( C5277 C5281 ) C5277_=_C5282( C5277 C5282 ) C5277_=_C5283( C5277 C5283 ) C5277_=_C5284( C5277 C5284 ) C5277_=_C5526( C5277 C5526 ) C5277_=_C5699( C5277 C5699 ) \nC5278_=_C5279( C5278 C5279 ) C5278_=_C5280( C5278 C5280 ) C5278_=_C5281( C5278 C5281 ) C5278_=_C5282( C5278 C5282 ) C5278_=_C5283( C5278 C5283 ) C5278_=_C5284( C5278 C5284 ) \nC5278_=_C5527( C5278 C5527 ) C5278_=_C5700( C5278 C5700 ) C5279_=_C5280( C5279 C5280 ) C5279_=_C5281( C5279 C5281 ) C5279_=_C5282( C5279 C5282 ) C5279_=_C5283( C5279 C5283 ) \nC5279_=_C5284( C5279 C5284 ) C5279_=_C5528( C5279 C5528 ) C5279_=_C5701( C5279 C5701 ) C5280_=_C5281( C5280 C5281 ) C5280_=_C5282( C5280 C5282 ) C5280_=_C5283( C5280 C5283 ) \nC5280_=_C5284( C5280 C5284 ) C5280_=_C5529( C5280 C5529 ) C5280_=_C5702( C5280 C5702 ) C5281_=_C5282( C5281 C5282 ) C5281_=_C5283( C5281 C5283 ) C5281_=_C5284( C5281 C5284 ) \nC5281_=_C5530( C5281 C5530 ) C5281_=_C5703( C5281 C5703 ) C5282_=_C5283( C5282 C5283 ) C5282_=_C5284( C5282 C5284 ) C5282_=_C5531( C5282 C5531 ) C5282_=_C5704( C5282 C5704 ) \nC5283_=_C5284( C5283 C5284 ) C5283_=_C5532( C5283 C5532 ) C5283_=_C5705( C5283 C5705 ) C5284_=_C5533( C5284 C5533 ) C5284_=_C5706( C5284 C5706 ) C5522_=_C5523( C5522 C5523 ) \nC5522_=_C5524( C5522 C5524 ) C5522_=_C5525( C5522 C5525 ) C5522_=_C5526( C5522 C5526 ) C5522_=_C5527( C5522 C5527 ) C5522_=_C5528( C5522 C5528 ) C5522_=_C5529( C5522 C5529 ) \nC5522_=_C5530( C5522 C5530 ) C5522_=_C5531( C5522 C5531 ) C5522_=_C5532( C5522 C5532 ) C5522_=_C5533( C5522 C5533 ) C5522_=_C5695( C5522 C5695 ) C5523_=_C5524( C5523 C5524 ) \nC5523_=_C5525( C5523 C5525 ) C5523_=_C5526( C5523 C5526 ) C5523_=_C5527( C5523 C5527 ) C5523_=_C5528( C5523 C5528 ) C5523_=_C5529( C5523 C5529 ) C5523_=_C5530( C5523 C5530 ) \nC5523_=_C5531( C5523 C5531 ) C5523_=_C5532( C5523 C5532 ) C5523_=_C5533( C5523 C5533 ) C5523_=_C5696( C5523 C5696 ) C5524_=_C5525( C5524 C5525 ) C5524_=_C5526( C5524 C5526 ) \nC5524_=_C5527( C5524 C5527 ) C5524_=_C5528( C5524 C5528 ) C5524_=_C5529( C5524 C5529 ) C5524_=_C5530( C5524 C5530 ) C5524_=_C5531( C5524 C5531 ) C5524_=_C5532( C5524 C5532 ) \nC5524_=_C5533( C5524 C5533 ) C5524_=_C5697( C5524 C5697 ) C5525_=_C5526( C5525 C5526 ) C5525_=_C5527( C5525 C5527 ) C5525_=_C5528( C5525 C5528 ) C5525_=_C5529( C5525 C5529 ) \nC5525_=_C5530( C5525 C5530 ) C5525_=_C5531( C5525 C5531 ) C5525_=_C5532( C5525 C5532 ) C5525_=_C5533( C5525 C5533 ) C5525_=_C5698( C5525 C5698 ) C5526_=_C5527( C5526 C5527 ) \nC5526_=_C5528( C5526 C5528 ) C5526_=_C5529( C5526 C5529 ) C5526_=_C5530( C5526 C5530 ) C5526_=_C5531( C5526 C5531 ) C5526_=_C5532( C5526 C5532 ) C5526_=_C5533( C5526 C5533 ) \nC5526_=_C5699( C5526 C5699 ) C5527_=_C5528( C5527 C5528 ) C5527_=_C5529( C5527 C5529 ) C5527_=_C5530( C5527 C5530 ) C5527_=_C5531( C5527 C5531 ) C5527_=_C5532( C5527 C5532 ) \nC5527_=_C5533( C5527 C5533 ) C5527_=_C5700( C5527 C5700 ) C5528_=_C5529( C5528 C5529 ) C5528_=_C5530( C5528 C5530 ) C5528_=_C5531( C5528 C5531 ) C5528_=_C5532( C5528 C5532 ) \nC5528_=_C5533( C5528 C5533 ) C5528_=_C5701( C5528 C5701 ) C5529_=_C5530( C5529 C5530 ) C5529_=_C5531( C5529 C5531 ) C5529_=_C5532( C5529 C5532 ) C5529_=_C5533( C5529 C5533 ) \nC5529_=_C5702( C5529 C5702 ) C5530_=_C5531( C5530 C5531 ) C5530_=_C5532(</w:t>
      </w:r>
    </w:p>
    <w:p>
      <w:pPr>
        <w:pStyle w:val="PreformattedText"/>
        <w:bidi w:val="0"/>
        <w:spacing w:before="0" w:after="0"/>
        <w:jc w:val="left"/>
        <w:rPr/>
      </w:pPr>
      <w:r>
        <w:rPr/>
        <w:t xml:space="preserve"> </w:t>
      </w:r>
      <w:r>
        <w:rPr/>
        <w:t>C5530 C5532 ) C5530_=_C5533( C5530 C5533 ) C5530_=_C5703( C5530 C5703 ) C5531_=_C5532( C5531 C5532 ) \nC5531_=_C5533( C5531 C5533 ) C5531_=_C5704( C5531 C5704 ) C5532_=_C5533( C5532 C5533 ) C5532_=_C5705( C5532 C5705 ) C5533_=_C5706( C5533 C5706 ) C5695_=_C5696( C5695 C5696 ) \nC5695_=_C5697( C5695 C5697 ) C5695_=_C5698( C5695 C5698 ) C5695_=_C5699( C5695 C5699 ) C5695_=_C5700( C5695 C5700 ) C5695_=_C5701( C5695 C5701 ) C5695_=_C5702( C5695 C5702 ) \nC5695_=_C5703( C5695 C5703 ) C5695_=_C5704( C5695 C5704 ) C5695_=_C5705( C5695 C5705 ) C5695_=_C5706( C5695 C5706 ) C5696_=_C5697( C5696 C5697 ) C5696_=_C5698( C5696 C5698 ) \nC5696_=_C5699( C5696 C5699 ) C5696_=_C5700( C5696 C5700 ) C5696_=_C5701( C5696 C5701 ) C5696_=_C5702( C5696 C5702 ) C5696_=_C5703( C5696 C5703 ) C5696_=_C5704( C5696 C5704 ) \nC5696_=_C5705( C5696 C5705 ) C5696_=_C5706( C5696 C5706 ) C5697_=_C5698( C5697 C5698 ) C5697_=_C5699( C5697 C5699 ) C5697_=_C5700( C5697 C5700 ) C5697_=_C5701( C5697 C5701 ) \nC5697_=_C5702( C5697 C5702 ) C5697_=_C5703( C5697 C5703 ) C5697_=_C5704( C5697 C5704 ) C5697_=_C5705( C5697 C5705 ) C5697_=_C5706( C5697 C5706 ) C5698_=_C5699( C5698 C5699 ) \nC5698_=_C5700( C5698 C5700 ) C5698_=_C5701( C5698 C5701 ) C5698_=_C5702( C5698 C5702 ) C5698_=_C5703( C5698 C5703 ) C5698_=_C5704( C5698 C5704 ) C5698_=_C5705( C5698 C5705 ) \nC5698_=_C5706( C5698 C5706 ) C5699_=_C5700( C5699 C5700 ) C5699_=_C5701( C5699 C5701 ) C5699_=_C5702( C5699 C5702 ) C5699_=_C5703( C5699 C5703 ) C5699_=_C5704( C5699 C5704 ) \nC5699_=_C5705( C5699 C5705 ) C5699_=_C5706( C5699 C5706 ) C5700_=_C5701( C5700 C5701 ) C5700_=_C5702( C5700 C5702 ) C5700_=_C5703( C5700 C5703 ) C5700_=_C5704( C5700 C5704 ) \nC5700_=_C5705( C5700 C5705 ) C5700_=_C5706( C5700 C5706 ) C5701_=_C5702( C5701 C5702 ) C5701_=_C5703( C5701 C5703 ) C5701_=_C5704( C5701 C5704 ) C5701_=_C5705( C5701 C5705 ) \nC5701_=_C5706( C5701 C5706 ) C5702_=_C5703( C5702 C5703 ) C5702_=_C5704( C5702 C5704 ) C5702_=_C5705( C5702 C5705 ) C5702_=_C5706( C5702 C5706 ) C5703_=_C5704( C5703 C5704 ) \nC5703_=_C5705( C5703 C5705 ) C5703_=_C5706( C5703 C5706 ) C5704_=_C5705( C5704 C5705 ) C5704_=_C5706( C5704 C5706 ) C5705_=_C5706( C5705 C5706 ) "];270-&gt;347[label="84: C104 C105 C106 C107 C524 \nC525 C526 C527 C844 C845 C846 \nC847 C1179 C1180 C1181 C1182 C1439 \nC1440 C1441 C1442 C2586 C2587 C2588 \nC2589 C4105 C4106 C4107 C4108 C4643 \nC4644 C4645 C4646 C4685 C4687 C4688 \nC4689 C4705 C4706 C4707 C4708 C4709 \nC4710 C4711 C4712 C4713 C4714 C4715 \nC4716 C5273 C5274 C5275 C5276 C5277 \nC5278 C5279 C5280 C5281 C5282 C5283 \nC5284 C5522 C5523 C5524 C5525 C5526 \nC5527 C5528 C5529 C5530 C5531 C5532 \nC5533 C5695 C5696 C5697 C5698 C5699 \nC5700 C5701 C5702 C5703 C5704 C5705 \nC5706 \n966: C104_=_C105 ,C104_=_C106 ,C104_=_C107 ,C104_=_C524 ,C104_=_C844 ,\nC104_=_C1179 ,C104_=_C1439 ,C104_=_C2586 ,C104_=_C4105 ,C104_=_C4643 ,C104_=_C4685 ,\nC104_=_C4705 ,C104_=_C4706 ,C104_=_C4707 ,C104_=_C4708 ,C104_=_C4709 ,C104_=_C4710 ,\nC104_=_C4711 ,C104_=_C4712 ,C104_=_C4713 ,C104_=_C4714 ,C104_=_C4715 ,C104_=_C4716 ,\nC105_=_C106 ,C105_=_C107 ,C105_=_C525 ,C105_=_C845 ,C105_=_C1180 ,C105_=_C1440 ,\nC105_=_C2587 ,C105_=_C4106 ,C105_=_C4644 ,C105_=_C4687 ,C105_=_C5273 ,C105_=_C5274 ,\nC105_=_C5275 ,C105_=_C5276 ,C105_=_C5277 ,C105_=_C5278 ,C105_=_C5279 ,C105_=_C5280 ,\nC105_=_C5281 ,C105_=_C5282 ,C105_=_C5283 ,C105_=_C5284 ,C106_=_C107 ,C106_=_C526 ,\nC106_=_C846 ,C106_=_C1181 ,C106_=_C1441 ,C106_=_C2588 ,C106_=_C4107 ,C106_=_C4645 ,\nC106_=_C4688 ,C106_=_C5522 ,C106_=_C5523 ,C106_=_C5524 ,C106_=_C5525 ,C106_=_C5526 ,\nC106_=_C5527 ,C106_=_C5528 ,C106_=_C5529 ,C106_=_C5530 ,C106_=_C5531 ,C106_=_C5532 ,\nC106_=_C5533 ,C107_=_C527 ,C107_=_C847 ,C107_=_C1182 ,C107_=_C1442 ,C107_=_C2589 ,\nC107_=_C4108 ,C107_=_C4646 ,C107_=_C4689 ,C107_=_C5695 ,C107_=_C5696 ,C107_=_C5697 ,\nC107_=_C5698 ,C107_=_C5699 ,C107_=_C5700 ,C107_=_C5701 ,C107_=_C5702 ,C107_=_C5703 ,\nC107_=_C5704 ,C107_=_C5705 ,C107_=_C5706 ,C524_=_C525 ,C524_=_C526 ,C524_=_C527 ,\nC524_=_C844 ,C524_=_C1179 ,C524_=_C1439 ,C524_=_C2586 ,C524_=_C4105 ,C524_=_C4643 ,\nC524_=_C4685 ,C524_=_C4705 ,C524_=_C4706 ,C524_=_C4707 ,C524_=_C4708 ,C524_=_C4709 ,\nC524_=_C4710 ,C524_=_C4711 ,C524_=_C4712 ,C524_=_C4713 ,C524_=_C4714 ,C524_=_C4715 ,\nC524_=_C4716 ,C525_=_C526 ,C525_=_C527 ,C525_=_C845 ,C525_=_C1180 ,C525_=_C1440 ,\nC525_=_C2587 ,C525_=_C4106 ,C525_=_C4644 ,C525_=_C4687 ,C525_=_C5273 ,C525_=_C5274 ,\nC525_=_C5275 ,C525_=_C5276 ,C525_=_C5277 ,C525_=_C5278 ,C525_=_C5279 ,C525_=_C5280 ,\nC525_=_C5281 ,C525_=_C5282 ,C525_=_C5283 ,C525_=_C5284 ,C526_=_C527 ,C526_=_C846 ,\nC526_=_C1181 ,C526_=_C1441 ,C526_=_C2588 ,C526_=_C4107 ,C526_=_C4645 ,C526_=_C4688 ,\nC526_=_C5522 ,C526_=_C5523 ,C526_=_C5524 ,C526_=_C5525 ,C526_=_C5526 ,C526_=_C5527 ,\nC526_=_C5528 ,C526_=_C5529 ,C526_=_C5530 ,C526_=_C5531 ,C526_=_C5532 ,C526_=_C5533 ,\nC527_=_C847 ,C527_=_C1182 ,C527_=_C1442 ,C527_=_C2589 ,C527_=_C4108 ,C527_=_C4646 ,\nC527_=_C4689 ,C527_=_C5695 ,C527_=_C5696 ,C527_=_C5697 ,C527_=_C5698 ,C527_=_C5699 ,\nC527_=_C5700 ,C527_=_C5701 ,C527_=_C5702 ,C527_=_C5703 ,C527_=_C5704 ,C527_=_C5705 ,\nC527_=_C5706 ,C844_=_C845 ,C844_=_C846 ,C844_=_C847 ,C844_=_C1179 ,C844_=_C1439 ,\nC844_=_C2586 ,C844_=_C4105 ,C844_=_C4643 ,C844_=_C4685 ,C844_=_C4705 ,C844_=_C4706 ,\nC844_=_C4707 ,C844_=_C4708 ,C844_=_C4709 ,C844_=_C4710 ,C844_=_C4711 ,C844_=_C4712 ,\nC844_=_C4713 ,C844_=_C4714 ,C844_=_C4715 ,C844_=_C4716 ,C845_=_C846 ,C845_=_C847 ,\nC845_=_C1180 ,C845_=_C1440 ,C845_=_C2587 ,C845_=_C4106 ,C845_=_C4644 ,C845_=_C4687 ,\nC845_=_C5273 ,C845_=_C5274 ,C845_=_C5275 ,C845_=_C5276 ,C845_=_C5277 ,C845_=_C5278 ,\nC845_=_C5279 ,C845_=_C5280 ,C845_=_C5281 ,C845_=_C5282 ,C845_=_C5283 ,C845_=_C5284 ,\nC846_=_C847 ,C846_=_C1181 ,C846_=_C1441 ,C846_=_C2588 ,C846_=_C4107 ,C846_=_C4645 ,\nC846_=_C4688 ,C846_=_C5522 ,C846_=_C5523 ,C846_=_C5524 ,C846_=_C5525 ,C846_=_C5526 ,\nC846_=_C5527 ,C846_=_C5528 ,C846_=_C5529 ,C846_=_C5530 ,C846_=_C5531 ,C846_=_C5532 ,\nC846_=_C5533 ,C847_=_C1182 ,C847_=_C1442 ,C847_=_C2589 ,C847_=_C4108 ,C847_=_C4646 ,\nC847_=_C4689 ,C847_=_C5695 ,C847_=_C5696 ,C847_=_C5697 ,C847_=_C5698 ,C847_=_C5699 ,\nC847_=_C5700 ,C847_=_C5701 ,C847_=_C5702 ,C847_=_C5703 ,C847_=_C5704 ,C847_=_C5705 ,\nC847_=_C5706 ,C1179_=_C1180 ,C1179_=_C1181 ,C1179_=_C1182 ,C1179_=_C1439 ,C1179_=_C2586 ,\nC1179_=_C4105 ,C1179_=_C4643 ,C1179_=_C4685 ,C1179_=_C4705 ,C1179_=_C4706 ,C1179_=_C4707 ,\nC1179_=_C4708 ,C1179_=_C4709 ,C1179_=_C4710 ,C1179_=_C4711 ,C1179_=_C4712 ,C1179_=_C4713 ,\nC1179_=_C4714 ,C1179_=_C4715 ,C1179_=_C4716 ,C1180_=_C1181 ,C1180_=_C1182 ,C1180_=_C1440 ,\nC1180_=_C2587 ,C1180_=_C4106 ,C1180_=_C4644 ,C1180_=_C4687 ,C1180_=_C5273 ,C1180_=_C5274 ,\nC1180_=_C5275 ,C1180_=_C5276 ,C1180_=_C5277 ,C1180_=_C5278 ,C1180_=_C5279 ,C1180_=_C5280 ,\nC1180_=_C5281 ,C1180_=_C5282 ,C1180_=_C5283 ,C1180_=_C5284 ,C1181_=_C1182 ,C1181_=_C1441 ,\nC1181_=_C2588 ,C1181_=_C4107 ,C1181_=_C4645 ,C1181_=_C4688 ,C1181_=_C5522 ,C1181_=_C5523 ,\nC1181_=_C5524 ,C1181_=_C5525 ,C1181_=_C5526 ,C1181_=_C5527 ,C1181_=_C5528 ,C1181_=_C5529 ,\nC1181_=_C5530 ,C1181_=_C5531 ,C1181_=_C5532 ,C1181_=_C5533 ,C1182_=_C1442 ,C1182_=_C2589 ,\nC1182_=_C4108 ,C1182_=_C4646 ,C1182_=_C4689 ,C1182_=_C5695 ,C1182_=_C5696 ,C1182_=_C5697 ,\nC1182_=_C5698 ,C1182_=_C5699 ,C1182_=_C5700 ,C1182_=_C5701 ,C1182_=_C5702 ,C1182_=_C5703 ,\nC1182_=_C5704 ,C1182_=_C5705 ,C1182_=_C5706 ,C1439_=_C1440 ,C1439_=_C1441 ,C1439_=_C1442 ,\nC1439_=_C2586 ,C1439_=_C4105 ,C1439_=_C4643 ,C1439_=_C4685 ,C1439_=_C4705 ,C1439_=_C4706 ,\nC1439_=_C4707 ,C1439_=_C4708 ,C1439_=_C4709 ,C1439_=_C4710 ,C1439_=_C4711 ,C1439_=_C4712 ,\nC1439_=_C4713 ,C1439_=_C4714 ,C1439_=_C4715 ,C1439_=_C4716 ,C1440_=_C1441 ,C1440_=_C1442 ,\nC1440_=_C2587 ,C1440_=_C4106 ,C1440_=_C4644 ,C1440_=_C4687 ,C1440_=_C5273 ,C1440_=_C5274 ,\nC1440_=_C5275 ,C1440_=_C5276 ,C1440_=_C5277 ,C1440_=_C5278 ,C1440_=_C5279 ,C1440_=_C5280 ,\nC1440_=_C5281 ,C1440_=_C5282 ,C1440_=_C5283 ,C1440_=_C5284 ,C1441_=_C1442 ,C1441_=_C2588 ,\nC1441_=_C4107 ,C1441_=_C4645 ,C1441_=_C4688 ,C1441_=_C5522 ,C1441_=_C5523 ,C1441_=_C5524 ,\nC1441_=_C5525 ,C1441_=_C5526 ,C1441_=_C5527 ,C1441_=_C5528 ,C1441_=_C5529 ,C1441_=_C5530 ,\nC1441_=_C5531 ,C1441_=_C5532 ,C1441_=_C5533 ,C1442_=_C2589 ,C1442_=_C4108 ,C1442_=_C4646 ,\nC1442_=_C4689 ,C1442_=_C5695 ,C1442_=_C5696 ,C1442_=_C5697 ,C1442_=_C5698 ,C1442_=_C5699 ,\nC1442_=_C5700 ,C1442_=_C5701 ,C1442_=_C5702 ,C1442_=_C5703 ,C1442_=_C5704 ,C1442_=_C5705 ,\nC1442_=_C5706 ,C2586_=_C2587 ,C2586_=_C2588 ,C2586_=_C2589 ,C2586_=_C4105 ,C2586_=_C4643 ,\nC2586_=_C4685 ,C2586_=_C4705 ,C2586_=_C4706 ,C2586_=_C4707 ,C2586_=_C4708 ,C2586_=_C4709 ,\nC2586_=_C4710 ,C2586_=_C4711 ,C2586_=_C4712 ,C2586_=_C4713 ,C2586_=_C4714 ,C2586_=_C4715 ,\nC2586_=_C4716 ,C2587_=_C2588 ,C2587_=_C2589 ,C2587_=_C4106 ,C2587_=_C4644 ,C2587_=_C4687 ,\nC2587_=_C5273 ,C2587_=_C5274 ,C2587_=_C5275 ,C2587_=_C5276 ,C2587_=_C5277 ,C2587_=_C5278 ,\nC2587_=_C5279 ,C2587_=_C5280 ,C2587_=_C5281 ,C2587_=_C5282 ,C2587_=_C5283 ,C2587_=_C5284 ,\nC2588_=_C2589 ,C2588_=_C4107 ,C2588_=_C4645 ,C2588_=_C4688 ,C2588_=_C5522 ,C2588_=_C5523 ,\nC2588_=_C5524 ,C2588_=_C5525 ,C2588_=_C5526 ,C2588_=_C5527 ,C2588_=_C5528 ,C2588_=_C5529 ,\nC2588_=_C5530 ,C2588_=_C5531 ,C2588_=_C5532 ,C2588_=_C5533 ,C2589_=_C4108 ,C2589_=_C4646 ,\nC2589_=_C4689 ,C2589_=_C5695 ,C2589_=_C5696 ,C2589_=_C5697 ,C2589_=_C5698 ,C2589_=_C5699 ,\nC2589_=_C5700 ,C2589_=_C5701 ,C2589_=_C5702 ,C2589_=_C5703 ,C2589_=_C5704 ,C2589_=_C5705 ,\nC2589_=_C5706 ,C4105_=_C4106 ,C4105_=_C4107 ,C4105_=_C4108 ,C4105_=_C4643 ,C4105_=_C4685 ,\nC4105_=_C4705 ,C4105_=_C4706 ,C4105_=_C4707 ,C4105_=_C4708 ,C4105_=_C4709 ,C4105_=_C4710 ,\nC4105_=_C4711 ,C4105_=_C4712 ,C4105_=_C4713 ,C4105_=_C4714 ,C4105_=_C4715 ,C4105_=_C4716 ,\nC4106_=_C4107 ,C4106_=_C4108 ,C4106_=_C4644 ,C4106_=_C4687 ,C4106_=_C5273 ,C4106_=_C5274 ,\nC4106_=_C5275 ,C4106_=_C5276 ,C4106_=_C5277 ,C4106_=_C5278 ,C4106_=_C5279 ,C4106_=_C5280 ,\nC4106_=_C5281</w:t>
      </w:r>
    </w:p>
    <w:p>
      <w:pPr>
        <w:pStyle w:val="PreformattedText"/>
        <w:bidi w:val="0"/>
        <w:spacing w:before="0" w:after="0"/>
        <w:jc w:val="left"/>
        <w:rPr/>
      </w:pPr>
      <w:r>
        <w:rPr/>
        <w:t xml:space="preserve"> </w:t>
      </w:r>
      <w:r>
        <w:rPr/>
        <w:t>,C4106_=_C5282 ,C4106_=_C5283 ,C4106_=_C5284 ,C4107_=_C4108 ,C4107_=_C4645 ,\nC4107_=_C4688 ,C4107_=_C5522 ,C4107_=_C5523 ,C4107_=_C5524 ,C4107_=_C5525 ,C4107_=_C5526 ,\nC4107_=_C5527 ,C4107_=_C5528 ,C4107_=_C5529 ,C4107_=_C5530 ,C4107_=_C5531 ,C4107_=_C5532 ,\nC4107_=_C5533 ,C4108_=_C4646 ,C4108_=_C4689 ,C4108_=_C5695 ,C4108_=_C5696 ,C4108_=_C5697 ,\nC4108_=_C5698 ,C4108_=_C5699 ,C4108_=_C5700 ,C4108_=_C5701 ,C4108_=_C5702 ,C4108_=_C5703 ,\nC4108_=_C5704 ,C4108_=_C5705 ,C4108_=_C5706 ,C4643_=_C4644 ,C4643_=_C4645 ,C4643_=_C4646 ,\nC4643_=_C4685 ,C4643_=_C4705 ,C4643_=_C4706 ,C4643_=_C4707 ,C4643_=_C4708 ,C4643_=_C4709 ,\nC4643_=_C4710 ,C4643_=_C4711 ,C4643_=_C4712 ,C4643_=_C4713 ,C4643_=_C4714 ,C4643_=_C4715 ,\nC4643_=_C4716 ,C4644_=_C4645 ,C4644_=_C4646 ,C4644_=_C4687 ,C4644_=_C5273 ,C4644_=_C5274 ,\nC4644_=_C5275 ,C4644_=_C5276 ,C4644_=_C5277 ,C4644_=_C5278 ,C4644_=_C5279 ,C4644_=_C5280 ,\nC4644_=_C5281 ,C4644_=_C5282 ,C4644_=_C5283 ,C4644_=_C5284 ,C4645_=_C4646 ,C4645_=_C4688 ,\nC4645_=_C5522 ,C4645_=_C5523 ,C4645_=_C5524 ,C4645_=_C5525 ,C4645_=_C5526 ,C4645_=_C5527 ,\nC4645_=_C5528 ,C4645_=_C5529 ,C4645_=_C5530 ,C4645_=_C5531 ,C4645_=_C5532 ,C4645_=_C5533 ,\nC4646_=_C4689 ,C4646_=_C5695 ,C4646_=_C5696 ,C4646_=_C5697 ,C4646_=_C5698 ,C4646_=_C5699 ,\nC4646_=_C5700 ,C4646_=_C5701 ,C4646_=_C5702 ,C4646_=_C5703 ,C4646_=_C5704 ,C4646_=_C5705 ,\nC4646_=_C5706 ,C4685_=_C4687 ,C4685_=_C4688 ,C4685_=_C4689 ,C4685_=_C4705 ,C4685_=_C4706 ,\nC4685_=_C4707 ,C4685_=_C4708 ,C4685_=_C4709 ,C4685_=_C4710 ,C4685_=_C4711 ,C4685_=_C4712 ,\nC4685_=_C4713 ,C4685_=_C4714 ,C4685_=_C4715 ,C4685_=_C4716 ,C4687_=_C4688 ,C4687_=_C4689 ,\nC4687_=_C5273 ,C4687_=_C5274 ,C4687_=_C5275 ,C4687_=_C5276 ,C4687_=_C5277 ,C4687_=_C5278 ,\nC4687_=_C5279 ,C4687_=_C5280 ,C4687_=_C5281 ,C4687_=_C5282 ,C4687_=_C5283 ,C4687_=_C5284 ,\nC4688_=_C4689 ,C4688_=_C5522 ,C4688_=_C5523 ,C4688_=_C5524 ,C4688_=_C5525 ,C4688_=_C5526 ,\nC4688_=_C5527 ,C4688_=_C5528 ,C4688_=_C5529 ,C4688_=_C5530 ,C4688_=_C5531 ,C4688_=_C5532 ,\nC4688_=_C5533 ,C4689_=_C5695 ,C4689_=_C5696 ,C4689_=_C5697 ,C4689_=_C5698 ,C4689_=_C5699 ,\nC4689_=_C5700 ,C4689_=_C5701 ,C4689_=_C5702 ,C4689_=_C5703 ,C4689_=_C5704 ,C4689_=_C5705 ,\nC4689_=_C5706 ,C4705_=_C4706 ,C4705_=_C4707 ,C4705_=_C4708 ,C4705_=_C4709 ,C4705_=_C4710 ,\nC4705_=_C4711 ,C4705_=_C4712 ,C4705_=_C4713 ,C4705_=_C4714 ,C4705_=_C4715 ,C4705_=_C4716 ,\nC4705_=_C5273 ,C4705_=_C5522 ,C4705_=_C5695 ,C4706_=_C4707 ,C4706_=_C4708 ,C4706_=_C4709 ,\nC4706_=_C4710 ,C4706_=_C4711 ,C4706_=_C4712 ,C4706_=_C4713 ,C4706_=_C4714 ,C4706_=_C4715 ,\nC4706_=_C4716 ,C4706_=_C5274 ,C4706_=_C5523 ,C4706_=_C5696 ,C4707_=_C4708 ,C4707_=_C4709 ,\nC4707_=_C4710 ,C4707_=_C4711 ,C4707_=_C4712 ,C4707_=_C4713 ,C4707_=_C4714 ,C4707_=_C4715 ,\nC4707_=_C4716 ,C4707_=_C5275 ,C4707_=_C5524 ,C4707_=_C5697 ,C4708_=_C4709 ,C4708_=_C4710 ,\nC4708_=_C4711 ,C4708_=_C4712 ,C4708_=_C4713 ,C4708_=_C4714 ,C4708_=_C4715 ,C4708_=_C4716 ,\nC4708_=_C5276 ,C4708_=_C5525 ,C4708_=_C5698 ,C4709_=_C4710 ,C4709_=_C4711 ,C4709_=_C4712 ,\nC4709_=_C4713 ,C4709_=_C4714 ,C4709_=_C4715 ,C4709_=_C4716 ,C4709_=_C5277 ,C4709_=_C5526 ,\nC4709_=_C5699 ,C4710_=_C4711 ,C4710_=_C4712 ,C4710_=_C4713 ,C4710_=_C4714 ,C4710_=_C4715 ,\nC4710_=_C4716 ,C4710_=_C5278 ,C4710_=_C5527 ,C4710_=_C5700 ,C4711_=_C4712 ,C4711_=_C4713 ,\nC4711_=_C4714 ,C4711_=_C4715 ,C4711_=_C4716 ,C4711_=_C5279 ,C4711_=_C5528 ,C4711_=_C5701 ,\nC4712_=_C4713 ,C4712_=_C4714 ,C4712_=_C4715 ,C4712_=_C4716 ,C4712_=_C5280 ,C4712_=_C5529 ,\nC4712_=_C5702 ,C4713_=_C4714 ,C4713_=_C4715 ,C4713_=_C4716 ,C4713_=_C5281 ,C4713_=_C5530 ,\nC4713_=_C5703 ,C4714_=_C4715 ,C4714_=_C4716 ,C4714_=_C5282 ,C4714_=_C5531 ,C4714_=_C5704 ,\nC4715_=_C4716 ,C4715_=_C5283 ,C4715_=_C5532 ,C4715_=_C5705 ,C4716_=_C5284 ,C4716_=_C5533 ,\nC4716_=_C5706 ,C5273_=_C5274 ,C5273_=_C5275 ,C5273_=_C5276 ,C5273_=_C5277 ,C5273_=_C5278 ,\nC5273_=_C5279 ,C5273_=_C5280 ,C5273_=_C5281 ,C5273_=_C5282 ,C5273_=_C5283 ,C5273_=_C5284 ,\nC5273_=_C5522 ,C5273_=_C5695 ,C5274_=_C5275 ,C5274_=_C5276 ,C5274_=_C5277 ,C5274_=_C5278 ,\nC5274_=_C5279 ,C5274_=_C5280 ,C5274_=_C5281 ,C5274_=_C5282 ,C5274_=_C5283 ,C5274_=_C5284 ,\nC5274_=_C5523 ,C5274_=_C5696 ,C5275_=_C5276 ,C5275_=_C5277 ,C5275_=_C5278 ,C5275_=_C5279 ,\nC5275_=_C5280 ,C5275_=_C5281 ,C5275_=_C5282 ,C5275_=_C5283 ,C5275_=_C5284 ,C5275_=_C5524 ,\nC5275_=_C5697 ,C5276_=_C5277 ,C5276_=_C5278 ,C5276_=_C5279 ,C5276_=_C5280 ,C5276_=_C5281 ,\nC5276_=_C5282 ,C5276_=_C5283 ,C5276_=_C5284 ,C5276_=_C5525 ,C5276_=_C5698 ,C5277_=_C5278 ,\nC5277_=_C5279 ,C5277_=_C5280 ,C5277_=_C5281 ,C5277_=_C5282 ,C5277_=_C5283 ,C5277_=_C5284 ,\nC5277_=_C5526 ,C5277_=_C5699 ,C5278_=_C5279 ,C5278_=_C5280 ,C5278_=_C5281 ,C5278_=_C5282 ,\nC5278_=_C5283 ,C5278_=_C5284 ,C5278_=_C5527 ,C5278_=_C5700 ,C5279_=_C5280 ,C5279_=_C5281 ,\nC5279_=_C5282 ,C5279_=_C5283 ,C5279_=_C5284 ,C5279_=_C5528 ,C5279_=_C5701 ,C5280_=_C5281 ,\nC5280_=_C5282 ,C5280_=_C5283 ,C5280_=_C5284 ,C5280_=_C5529 ,C5280_=_C5702 ,C5281_=_C5282 ,\nC5281_=_C5283 ,C5281_=_C5284 ,C5281_=_C5530 ,C5281_=_C5703 ,C5282_=_C5283 ,C5282_=_C5284 ,\nC5282_=_C5531 ,C5282_=_C5704 ,C5283_=_C5284 ,C5283_=_C5532 ,C5283_=_C5705 ,C5284_=_C5533 ,\nC5284_=_C5706 ,C5522_=_C5523 ,C5522_=_C5524 ,C5522_=_C5525 ,C5522_=_C5526 ,C5522_=_C5527 ,\nC5522_=_C5528 ,C5522_=_C5529 ,C5522_=_C5530 ,C5522_=_C5531 ,C5522_=_C5532 ,C5522_=_C5533 ,\nC5522_=_C5695 ,C5523_=_C5524 ,C5523_=_C5525 ,C5523_=_C5526 ,C5523_=_C5527 ,C5523_=_C5528 ,\nC5523_=_C5529 ,C5523_=_C5530 ,C5523_=_C5531 ,C5523_=_C5532 ,C5523_=_C5533 ,C5523_=_C5696 ,\nC5524_=_C5525 ,C5524_=_C5526 ,C5524_=_C5527 ,C5524_=_C5528 ,C5524_=_C5529 ,C5524_=_C5530 ,\nC5524_=_C5531 ,C5524_=_C5532 ,C5524_=_C5533 ,C5524_=_C5697 ,C5525_=_C5526 ,C5525_=_C5527 ,\nC5525_=_C5528 ,C5525_=_C5529 ,C5525_=_C5530 ,C5525_=_C5531 ,C5525_=_C5532 ,C5525_=_C5533 ,\nC5525_=_C5698 ,C5526_=_C5527 ,C5526_=_C5528 ,C5526_=_C5529 ,C5526_=_C5530 ,C5526_=_C5531 ,\nC5526_=_C5532 ,C5526_=_C5533 ,C5526_=_C5699 ,C5527_=_C5528 ,C5527_=_C5529 ,C5527_=_C5530 ,\nC5527_=_C5531 ,C5527_=_C5532 ,C5527_=_C5533 ,C5527_=_C5700 ,C5528_=_C5529 ,C5528_=_C5530 ,\nC5528_=_C5531 ,C5528_=_C5532 ,C5528_=_C5533 ,C5528_=_C5701 ,C5529_=_C5530 ,C5529_=_C5531 ,\nC5529_=_C5532 ,C5529_=_C5533 ,C5529_=_C5702 ,C5530_=_C5531 ,C5530_=_C5532 ,C5530_=_C5533 ,\nC5530_=_C5703 ,C5531_=_C5532 ,C5531_=_C5533 ,C5531_=_C5704 ,C5532_=_C5533 ,C5532_=_C5705 ,\nC5533_=_C5706 ,C5695_=_C5696 ,C5695_=_C5697 ,C5695_=_C5698 ,C5695_=_C5699 ,C5695_=_C5700 ,\nC5695_=_C5701 ,C5695_=_C5702 ,C5695_=_C5703 ,C5695_=_C5704 ,C5695_=_C5705 ,C5695_=_C5706 ,\nC5696_=_C5697 ,C5696_=_C5698 ,C5696_=_C5699 ,C5696_=_C5700 ,C5696_=_C5701 ,C5696_=_C5702 ,\nC5696_=_C5703 ,C5696_=_C5704 ,C5696_=_C5705 ,C5696_=_C5706 ,C5697_=_C5698 ,C5697_=_C5699 ,\nC5697_=_C5700 ,C5697_=_C5701 ,C5697_=_C5702 ,C5697_=_C5703 ,C5697_=_C5704 ,C5697_=_C5705 ,\nC5697_=_C5706 ,C5698_=_C5699 ,C5698_=_C5700 ,C5698_=_C5701 ,C5698_=_C5702 ,C5698_=_C5703 ,\nC5698_=_C5704 ,C5698_=_C5705 ,C5698_=_C5706 ,C5699_=_C5700 ,C5699_=_C5701 ,C5699_=_C5702 ,\nC5699_=_C5703 ,C5699_=_C5704 ,C5699_=_C5705 ,C5699_=_C5706 ,C5700_=_C5701 ,C5700_=_C5702 ,\nC5700_=_C5703 ,C5700_=_C5704 ,C5700_=_C5705 ,C5700_=_C5706 ,C5701_=_C5702 ,C5701_=_C5703 ,\nC5701_=_C5704 ,C5701_=_C5705 ,C5701_=_C5706 ,C5702_=_C5703 ,C5702_=_C5704 ,C5702_=_C5705 ,\nC5702_=_C5706 ,C5703_=_C5704 ,C5703_=_C5705 ,C5703_=_C5706 ,C5704_=_C5705 ,C5704_=_C5706 ,\nC5705_=_C5706 ,"];348[shape=box, label="id:348 level: 9\n88: C98 C99 C101 C102 C518 \nC519 C521 C522 C838 C839 C841 \nC842 C1175 C1176 C1177 C1178 C1179 \nC1180 C1181 C1182 C1183 C1184 C1185 \nC1186 C1187 C1188 C1189 C1190 C1191 \nC1192 C1193 C1194 C1435 C1436 C1437 \nC1438 C1439 C1440 C1441 C1442 C1443 \nC1444 C1445 C1446 C1447 C1448 C1449 \nC1450 C1451 C1452 C1453 C1454 C2583 \nC2584 C4104 C4105 C4106 C4107 C4108 \nC4109 C4110 C4111 C4112 C4113 C4114 \nC4115 C4116 C4117 C4118 C4119 C4120 \nC4642 C4643 C4644 C4645 C4646 C4647 \nC4648 C4649 C4650 C4651 C4652 C4653 \nC4654 C4655 C4656 C4657 C4658 \n1138: C98_=_C99( C98 C99 ) C98_=_C101( C98 C101 ) C98_=_C102( C98 C102 ) C98_=_C518( C98 C518 ) C98_=_C838( C98 C838 ) \nC98_=_C1175( C98 C1175 ) C98_=_C1176( C98 C1176 ) C98_=_C1177( C98 C1177 ) C98_=_C1178( C98 C1178 ) C98_=_C1179( C98 C1179 ) C98_=_C1180( C98 C1180 ) \nC98_=_C1181( C98 C1181 ) C98_=_C1182( C98 C1182 ) C98_=_C1183( C98 C1183 ) C98_=_C1184( C98 C1184 ) C98_=_C1185( C98 C1185 ) C98_=_C1186( C98 C1186 ) \nC98_=_C1187( C98 C1187 ) C98_=_C1188( C98 C1188 ) C98_=_C1189( C98 C1189 ) C98_=_C1190( C98 C1190 ) C98_=_C1191( C98 C1191 ) C98_=_C1192( C98 C1192 ) \nC98_=_C1193( C98 C1193 ) C98_=_C1194( C98 C1194 ) C99_=_C101( C99 C101 ) C99_=_C102( C99 C102 ) C99_=_C519( C99 C519 ) C99_=_C839( C99 C839 ) \nC99_=_C1435( C99 C1435 ) C99_=_C1436( C99 C1436 ) C99_=_C1437( C99 C1437 ) C99_=_C1438( C99 C1438 ) C99_=_C1439( C99 C1439 ) C99_=_C1440( C99 C1440 ) \nC99_=_C1441( C99 C1441 ) C99_=_C1442( C99 C1442 ) C99_=_C1443( C99 C1443 ) C99_=_C1444( C99 C1444 ) C99_=_C1445( C99 C1445 ) C99_=_C1446( C99 C1446 ) \nC99_=_C1447( C99 C1447 ) C99_=_C1448( C99 C1448 ) C99_=_C1449( C99 C1449 ) C99_=_C1450( C99 C1450 ) C99_=_C1451( C99 C1451 ) C99_=_C1452( C99 C1452 ) \nC99_=_C1453( C99 C1453 ) C99_=_C1454( C99 C1454 ) C101_=_C102( C101 C102 ) C101_=_C521( C101 C521 ) C101_=_C841( C101 C841 ) C101_=_C1176( C101 C1176 ) \nC101_=_C1436( C101 C1436 ) C101_=_C2583( C101 C2583 ) C101_=_C4104( C101 C4104 ) C101_=_C4105( C101 C4105 ) C101_=_C4106( C101 C4106 ) C101_=_C4107( C101 C4107 ) \nC101_=_C4108( C101 C4108 ) C101_=_C4109( C101 C4109 ) C101_=_C4110( C101 C4110 ) C101_=_C4111( C101 C4111 ) C101_=_C4112( C101 C4112 ) C101_=_C4113( C101 C4113 ) \nC101_=_C4114( C101 C4114 ) C101_=_C4115( C101 C4115 ) C101_=_C4116( C101 C4116 ) C101_=_C4117( C101 C4117 ) C101_=_C4118( C101 C4118 ) C101_=_C4119( C101 C4119 ) \nC101_=_C4120( C101 C4120 ) C102_=_C522( C102 C522 ) C102_=_C842( C102 C842 ) C102_=_C1177( C102 C1177 ) C102_=_C1437( C102 C1437</w:t>
      </w:r>
    </w:p>
    <w:p>
      <w:pPr>
        <w:pStyle w:val="PreformattedText"/>
        <w:bidi w:val="0"/>
        <w:spacing w:before="0" w:after="0"/>
        <w:jc w:val="left"/>
        <w:rPr/>
      </w:pPr>
      <w:r>
        <w:rPr/>
        <w:t xml:space="preserve"> </w:t>
      </w:r>
      <w:r>
        <w:rPr/>
        <w:t>) C102_=_C2584( C102 C2584 ) \nC102_=_C4642( C102 C4642 ) C102_=_C4643( C102 C4643 ) C102_=_C4644( C102 C4644 ) C102_=_C4645( C102 C4645 ) C102_=_C4646( C102 C4646 ) C102_=_C4647( C102 C4647 ) \nC102_=_C4648( C102 C4648 ) C102_=_C4649( C102 C4649 ) C102_=_C4650( C102 C4650 ) C102_=_C4651( C102 C4651 ) C102_=_C4652( C102 C4652 ) C102_=_C4653( C102 C4653 ) \nC102_=_C4654( C102 C4654 ) C102_=_C4655( C102 C4655 ) C102_=_C4656( C102 C4656 ) C102_=_C4657( C102 C4657 ) C102_=_C4658( C102 C4658 ) C518_=_C519( C518 C519 ) \nC518_=_C521( C518 C521 ) C518_=_C522( C518 C522 ) C518_=_C838( C518 C838 ) C518_=_C1175( C518 C1175 ) C518_=_C1176( C518 C1176 ) C518_=_C1177( C518 C1177 ) \nC518_=_C1178( C518 C1178 ) C518_=_C1179( C518 C1179 ) C518_=_C1180( C518 C1180 ) C518_=_C1181( C518 C1181 ) C518_=_C1182( C518 C1182 ) C518_=_C1183( C518 C1183 ) \nC518_=_C1184( C518 C1184 ) C518_=_C1185( C518 C1185 ) C518_=_C1186( C518 C1186 ) C518_=_C1187( C518 C1187 ) C518_=_C1188( C518 C1188 ) C518_=_C1189( C518 C1189 ) \nC518_=_C1190( C518 C1190 ) C518_=_C1191( C518 C1191 ) C518_=_C1192( C518 C1192 ) C518_=_C1193( C518 C1193 ) C518_=_C1194( C518 C1194 ) C519_=_C521( C519 C521 ) \nC519_=_C522( C519 C522 ) C519_=_C839( C519 C839 ) C519_=_C1435( C519 C1435 ) C519_=_C1436( C519 C1436 ) C519_=_C1437( C519 C1437 ) C519_=_C1438( C519 C1438 ) \nC519_=_C1439( C519 C1439 ) C519_=_C1440( C519 C1440 ) C519_=_C1441( C519 C1441 ) C519_=_C1442( C519 C1442 ) C519_=_C1443( C519 C1443 ) C519_=_C1444( C519 C1444 ) \nC519_=_C1445( C519 C1445 ) C519_=_C1446( C519 C1446 ) C519_=_C1447( C519 C1447 ) C519_=_C1448( C519 C1448 ) C519_=_C1449( C519 C1449 ) C519_=_C1450( C519 C1450 ) \nC519_=_C1451( C519 C1451 ) C519_=_C1452( C519 C1452 ) C519_=_C1453( C519 C1453 ) C519_=_C1454( C519 C1454 ) C521_=_C522( C521 C522 ) C521_=_C841( C521 C841 ) \nC521_=_C1176( C521 C1176 ) C521_=_C1436( C521 C1436 ) C521_=_C2583( C521 C2583 ) C521_=_C4104( C521 C4104 ) C521_=_C4105( C521 C4105 ) C521_=_C4106( C521 C4106 ) \nC521_=_C4107( C521 C4107 ) C521_=_C4108( C521 C4108 ) C521_=_C4109( C521 C4109 ) C521_=_C4110( C521 C4110 ) C521_=_C4111( C521 C4111 ) C521_=_C4112( C521 C4112 ) \nC521_=_C4113( C521 C4113 ) C521_=_C4114( C521 C4114 ) C521_=_C4115( C521 C4115 ) C521_=_C4116( C521 C4116 ) C521_=_C4117( C521 C4117 ) C521_=_C4118( C521 C4118 ) \nC521_=_C4119( C521 C4119 ) C521_=_C4120( C521 C4120 ) C522_=_C842( C522 C842 ) C522_=_C1177( C522 C1177 ) C522_=_C1437( C522 C1437 ) C522_=_C2584( C522 C2584 ) \nC522_=_C4642( C522 C4642 ) C522_=_C4643( C522 C4643 ) C522_=_C4644( C522 C4644 ) C522_=_C4645( C522 C4645 ) C522_=_C4646( C522 C4646 ) C522_=_C4647( C522 C4647 ) \nC522_=_C4648( C522 C4648 ) C522_=_C4649( C522 C4649 ) C522_=_C4650( C522 C4650 ) C522_=_C4651( C522 C4651 ) C522_=_C4652( C522 C4652 ) C522_=_C4653( C522 C4653 ) \nC522_=_C4654( C522 C4654 ) C522_=_C4655( C522 C4655 ) C522_=_C4656( C522 C4656 ) C522_=_C4657( C522 C4657 ) C522_=_C4658( C522 C4658 ) C838_=_C839( C838 C839 ) \nC838_=_C841( C838 C841 ) C838_=_C842( C838 C842 ) C838_=_C1175( C838 C1175 ) C838_=_C1176( C838 C1176 ) C838_=_C1177( C838 C1177 ) C838_=_C1178( C838 C1178 ) \nC838_=_C1179( C838 C1179 ) C838_=_C1180( C838 C1180 ) C838_=_C1181( C838 C1181 ) C838_=_C1182( C838 C1182 ) C838_=_C1183( C838 C1183 ) C838_=_C1184( C838 C1184 ) \nC838_=_C1185( C838 C1185 ) C838_=_C1186( C838 C1186 ) C838_=_C1187( C838 C1187 ) C838_=_C1188( C838 C1188 ) C838_=_C1189( C838 C1189 ) C838_=_C1190( C838 C1190 ) \nC838_=_C1191( C838 C1191 ) C838_=_C1192( C838 C1192 ) C838_=_C1193( C838 C1193 ) C838_=_C1194( C838 C1194 ) C839_=_C841( C839 C841 ) C839_=_C842( C839 C842 ) \nC839_=_C1435( C839 C1435 ) C839_=_C1436( C839 C1436 ) C839_=_C1437( C839 C1437 ) C839_=_C1438( C839 C1438 ) C839_=_C1439( C839 C1439 ) C839_=_C1440( C839 C1440 ) \nC839_=_C1441( C839 C1441 ) C839_=_C1442( C839 C1442 ) C839_=_C1443( C839 C1443 ) C839_=_C1444( C839 C1444 ) C839_=_C1445( C839 C1445 ) C839_=_C1446( C839 C1446 ) \nC839_=_C1447( C839 C1447 ) C839_=_C1448( C839 C1448 ) C839_=_C1449( C839 C1449 ) C839_=_C1450( C839 C1450 ) C839_=_C1451( C839 C1451 ) C839_=_C1452( C839 C1452 ) \nC839_=_C1453( C839 C1453 ) C839_=_C1454( C839 C1454 ) C841_=_C842( C841 C842 ) C841_=_C1176( C841 C1176 ) C841_=_C1436( C841 C1436 ) C841_=_C2583( C841 C2583 ) \nC841_=_C4104( C841 C4104 ) C841_=_C4105( C841 C4105 ) C841_=_C4106( C841 C4106 ) C841_=_C4107( C841 C4107 ) C841_=_C4108( C841 C4108 ) C841_=_C4109( C841 C4109 ) \nC841_=_C4110( C841 C4110 ) C841_=_C4111( C841 C4111 ) C841_=_C4112( C841 C4112 ) C841_=_C4113( C841 C4113 ) C841_=_C4114( C841 C4114 ) C841_=_C4115( C841 C4115 ) \nC841_=_C4116( C841 C4116 ) C841_=_C4117( C841 C4117 ) C841_=_C4118( C841 C4118 ) C841_=_C4119( C841 C4119 ) C841_=_C4120( C841 C4120 ) C842_=_C1177( C842 C1177 ) \nC842_=_C1437( C842 C1437 ) C842_=_C2584( C842 C2584 ) C842_=_C4642( C842 C4642 ) C842_=_C4643( C842 C4643 ) C842_=_C4644( C842 C4644 ) C842_=_C4645( C842 C4645 ) \nC842_=_C4646( C842 C4646 ) C842_=_C4647( C842 C4647 ) C842_=_C4648( C842 C4648 ) C842_=_C4649( C842 C4649 ) C842_=_C4650( C842 C4650 ) C842_=_C4651( C842 C4651 ) \nC842_=_C4652( C842 C4652 ) C842_=_C4653( C842 C4653 ) C842_=_C4654( C842 C4654 ) C842_=_C4655( C842 C4655 ) C842_=_C4656( C842 C4656 ) C842_=_C4657( C842 C4657 ) \nC842_=_C4658( C842 C4658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5_=_C1194( C1175 C1194 ) C1175_=_C1435( C1175 C1435 ) C1175_=_C2583( C1175 C2583 ) C1175_=_C2584( C1175 C2584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6_=_C1436( C1176 C1436 ) \nC1176_=_C2583( C1176 C2583 ) C1176_=_C4104( C1176 C4104 ) C1176_=_C4105( C1176 C4105 ) C1176_=_C4106( C1176 C4106 ) C1176_=_C4107( C1176 C4107 ) C1176_=_C4108( C1176 C4108 ) \nC1176_=_C4109( C1176 C4109 ) C1176_=_C4110( C1176 C4110 ) C1176_=_C4111( C1176 C4111 ) C1176_=_C4112( C1176 C4112 ) C1176_=_C4113( C1176 C4113 ) C1176_=_C4114( C1176 C4114 ) \nC1176_=_C4115( C1176 C4115 ) C1176_=_C4116( C1176 C4116 ) C1176_=_C4117( C1176 C4117 ) C1176_=_C4118( C1176 C4118 ) C1176_=_C4119( C1176 C4119 ) C1176_=_C4120( C1176 C4120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4( C1177 C1194 ) C1177_=_C1437( C1177 C1437 ) \nC1177_=_C2584( C1177 C2584 ) C1177_=_C4642( C1177 C4642 ) C1177_=_C4643( C1177 C4643 ) C1177_=_C4644( C1177 C4644 ) C1177_=_C4645( C1177 C4645 ) C1177_=_C4646( C1177 C4646 ) \nC1177_=_C4647( C1177 C4647 ) C1177_=_C4648( C1177 C4648 ) C1177_=_C4649( C1177 C4649 ) C1177_=_C4650( C1177 C4650 ) C1177_=_C4651( C1177 C4651 ) C1177_=_C4652( C1177 C4652 ) \nC1177_=_C4653( C1177 C4653 ) C1177_=_C4654( C1177 C4654 ) C1177_=_C4655( C1177 C4655 ) C1177_=_C4656( C1177 C4656 ) C1177_=_C4657( C1177 C4657 ) C1177_=_C4658( C1177 C4658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8_=_C1438( C1178 C1438 ) C1178_=_C4104( C1178 C4104 ) \nC1178_=_C4642( C1178 C4642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439( C1179 C1439 ) C1179_=_C4105( C1179 C4105 ) \nC1179_=_C4643( C1179 C4643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440( C1180 C1440 ) C1180_=_C4106( C1180 C4106 ) C1180_=_C4644( C1180 C4644 ) \nC1181_=_C1182( C1181 C1182 ) C1181_=_C1183( C1181 C1183 ) C1181_=_C1184( C1181 C1184 ) C1181_=_C1185( C1181 C1185 ) C1181_=_C1186( C1181 C1186 ) C1181_=_C1187( C1181 C1187 ) \nC1181_=_C1188( C1181 C1188 ) C1181_=_C1189( C1181 C1189 ) C1181_=_C1190( C1181</w:t>
      </w:r>
    </w:p>
    <w:p>
      <w:pPr>
        <w:pStyle w:val="PreformattedText"/>
        <w:bidi w:val="0"/>
        <w:spacing w:before="0" w:after="0"/>
        <w:jc w:val="left"/>
        <w:rPr/>
      </w:pPr>
      <w:r>
        <w:rPr/>
        <w:t xml:space="preserve"> </w:t>
      </w:r>
      <w:r>
        <w:rPr/>
        <w:t>C1190 ) C1181_=_C1191( C1181 C1191 ) C1181_=_C1192( C1181 C1192 ) C1181_=_C1193( C1181 C1193 ) \nC1181_=_C1194( C1181 C1194 ) C1181_=_C1441( C1181 C1441 ) C1181_=_C4107( C1181 C4107 ) C1181_=_C4645( C1181 C4645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442( C1182 C1442 ) C1182_=_C4108( C1182 C4108 ) \nC1182_=_C4646( C1182 C4646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443( C1183 C1443 ) C1183_=_C4109( C1183 C4109 ) C1183_=_C4647( C1183 C4647 ) C1184_=_C1185( C1184 C1185 ) C1184_=_C1186( C1184 C1186 ) C1184_=_C1187( C1184 C1187 ) \nC1184_=_C1188( C1184 C1188 ) C1184_=_C1189( C1184 C1189 ) C1184_=_C1190( C1184 C1190 ) C1184_=_C1191( C1184 C1191 ) C1184_=_C1192( C1184 C1192 ) C1184_=_C1193( C1184 C1193 ) \nC1184_=_C1194( C1184 C1194 ) C1184_=_C1444( C1184 C1444 ) C1184_=_C4110( C1184 C4110 ) C1184_=_C4648( C1184 C4648 ) C1185_=_C1186( C1185 C1186 ) C1185_=_C1187( C1185 C1187 ) \nC1185_=_C1188( C1185 C1188 ) C1185_=_C1189( C1185 C1189 ) C1185_=_C1190( C1185 C1190 ) C1185_=_C1191( C1185 C1191 ) C1185_=_C1192( C1185 C1192 ) C1185_=_C1193( C1185 C1193 ) \nC1185_=_C1194( C1185 C1194 ) C1185_=_C1445( C1185 C1445 ) C1185_=_C4111( C1185 C4111 ) C1185_=_C4649( C1185 C4649 ) C1186_=_C1187( C1186 C1187 ) C1186_=_C1188( C1186 C1188 ) \nC1186_=_C1189( C1186 C1189 ) C1186_=_C1190( C1186 C1190 ) C1186_=_C1191( C1186 C1191 ) C1186_=_C1192( C1186 C1192 ) C1186_=_C1193( C1186 C1193 ) C1186_=_C1194( C1186 C1194 ) \nC1186_=_C1446( C1186 C1446 ) C1186_=_C4112( C1186 C4112 ) C1186_=_C4650( C1186 C4650 ) C1187_=_C1188( C1187 C1188 ) C1187_=_C1189( C1187 C1189 ) C1187_=_C1190( C1187 C1190 ) \nC1187_=_C1191( C1187 C1191 ) C1187_=_C1192( C1187 C1192 ) C1187_=_C1193( C1187 C1193 ) C1187_=_C1194( C1187 C1194 ) C1187_=_C1447( C1187 C1447 ) C1187_=_C4113( C1187 C4113 ) \nC1187_=_C4651( C1187 C4651 ) C1188_=_C1189( C1188 C1189 ) C1188_=_C1190( C1188 C1190 ) C1188_=_C1191( C1188 C1191 ) C1188_=_C1192( C1188 C1192 ) C1188_=_C1193( C1188 C1193 ) \nC1188_=_C1194( C1188 C1194 ) C1188_=_C1448( C1188 C1448 ) C1188_=_C4114( C1188 C4114 ) C1188_=_C4652( C1188 C4652 ) C1189_=_C1190( C1189 C1190 ) C1189_=_C1191( C1189 C1191 ) \nC1189_=_C1192( C1189 C1192 ) C1189_=_C1193( C1189 C1193 ) C1189_=_C1194( C1189 C1194 ) C1189_=_C1449( C1189 C1449 ) C1189_=_C4115( C1189 C4115 ) C1189_=_C4653( C1189 C4653 ) \nC1190_=_C1191( C1190 C1191 ) C1190_=_C1192( C1190 C1192 ) C1190_=_C1193( C1190 C1193 ) C1190_=_C1194( C1190 C1194 ) C1190_=_C1450( C1190 C1450 ) C1190_=_C4116( C1190 C4116 ) \nC1190_=_C4654( C1190 C4654 ) C1191_=_C1192( C1191 C1192 ) C1191_=_C1193( C1191 C1193 ) C1191_=_C1194( C1191 C1194 ) C1191_=_C1451( C1191 C1451 ) C1191_=_C4117( C1191 C4117 ) \nC1191_=_C4655( C1191 C4655 ) C1192_=_C1193( C1192 C1193 ) C1192_=_C1194( C1192 C1194 ) C1192_=_C1452( C1192 C1452 ) C1192_=_C4118( C1192 C4118 ) C1192_=_C4656( C1192 C4656 ) \nC1193_=_C1194( C1193 C1194 ) C1193_=_C1453( C1193 C1453 ) C1193_=_C4119( C1193 C4119 ) C1193_=_C4657( C1193 C4657 ) C1194_=_C1454( C1194 C1454 ) C1194_=_C4120( C1194 C4120 ) \nC1194_=_C4658( C1194 C4658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1452( C1435 C1452 ) \nC1435_=_C1453( C1435 C1453 ) C1435_=_C1454( C1435 C1454 ) C1435_=_C2583( C1435 C2583 ) C1435_=_C2584( C1435 C2584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1451( C1436 C1451 ) C1436_=_C1452( C1436 C1452 ) C1436_=_C1453( C1436 C1453 ) C1436_=_C1454( C1436 C1454 ) C1436_=_C2583( C1436 C2583 ) C1436_=_C4104( C1436 C4104 ) \nC1436_=_C4105( C1436 C4105 ) C1436_=_C4106( C1436 C4106 ) C1436_=_C4107( C1436 C4107 ) C1436_=_C4108( C1436 C4108 ) C1436_=_C4109( C1436 C4109 ) C1436_=_C4110( C1436 C4110 ) \nC1436_=_C4111( C1436 C4111 ) C1436_=_C4112( C1436 C4112 ) C1436_=_C4113( C1436 C4113 ) C1436_=_C4114( C1436 C4114 ) C1436_=_C4115( C1436 C4115 ) C1436_=_C4116( C1436 C4116 ) \nC1436_=_C4117( C1436 C4117 ) C1436_=_C4118( C1436 C4118 ) C1436_=_C4119( C1436 C4119 ) C1436_=_C4120( C1436 C4120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1454( C1437 C1454 ) C1437_=_C2584( C1437 C2584 ) C1437_=_C4642( C1437 C4642 ) C1437_=_C4643( C1437 C4643 ) \nC1437_=_C4644( C1437 C4644 ) C1437_=_C4645( C1437 C4645 ) C1437_=_C4646( C1437 C4646 ) C1437_=_C4647( C1437 C4647 ) C1437_=_C4648( C1437 C4648 ) C1437_=_C4649( C1437 C4649 ) \nC1437_=_C4650( C1437 C4650 ) C1437_=_C4651( C1437 C4651 ) C1437_=_C4652( C1437 C4652 ) C1437_=_C4653( C1437 C4653 ) C1437_=_C4654( C1437 C4654 ) C1437_=_C4655( C1437 C4655 ) \nC1437_=_C4656( C1437 C4656 ) C1437_=_C4657( C1437 C4657 ) C1437_=_C4658( C1437 C4658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1453( C1438 C1453 ) \nC1438_=_C1454( C1438 C1454 ) C1438_=_C4104( C1438 C4104 ) C1438_=_C4642( C1438 C4642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53( C1439 C1453 ) C1439_=_C1454( C1439 C1454 ) \nC1439_=_C4105( C1439 C4105 ) C1439_=_C4643( C1439 C4643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4106( C1440 C4106 ) C1440_=_C4644( C1440 C4644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4107( C1441 C4107 ) C1441_=_C4645( C1441 C4645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4108( C1442 C4108 ) C1442_=_C4646( C1442 C4646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4109( C1443 C4109 ) C1443_=_C4647( C1443 C4647 ) \nC1444_=_C1445( C1444 C1445 ) C1444_=_C1446( C1444 C1446 ) C1444_=_C1447( C1444 C1447 ) C1444_=_C1448( C1444 C1448 ) C1444_=_C1449( C1444 C1449 ) C1444_=_C1450( C1444 C1450 ) \nC1444_=_C1451( C1444 C1451 ) C1444_=_C1452( C1444 C1452 ) C1444_=_C1453( C1444 C1453 ) C1444_=_C1454( C1444 C1454 ) C1444_=_C4110( C1444 C4110 ) C1444_=_C4648( C1444 C4648 ) \nC1445_=_C1446( C1445 C1446 ) C1445_=_C1447( C1445 C1447 ) C1445_=_C1448( C1445 C1448 ) C1445_=_C1449( C1445 C1449 ) C1445_=_C1450( C1445 C1450 ) C1445_=_C1451( C1445 C1451 ) \nC1445_=_C1452( C1445 C1452 ) C1445_=_C1453( C1445 C1453 ) C1445_=_C1454( C1445 C1454 ) C1445_=_C4111( C1445 C4111 ) C1445_=_C4649( C1445 C4649 ) C1446_=_C1447( C1446 C1447 ) \nC1446_=_C1448( C1446 C1448 ) C1446_=_C1449( C1446 C1449 ) C1446_=_C1450( C1446 C1450 ) C1446_=_C1451( C1446 C1451 ) C1446_=_C1452(</w:t>
      </w:r>
    </w:p>
    <w:p>
      <w:pPr>
        <w:pStyle w:val="PreformattedText"/>
        <w:bidi w:val="0"/>
        <w:spacing w:before="0" w:after="0"/>
        <w:jc w:val="left"/>
        <w:rPr/>
      </w:pPr>
      <w:r>
        <w:rPr/>
        <w:t xml:space="preserve"> </w:t>
      </w:r>
      <w:r>
        <w:rPr/>
        <w:t>C1446 C1452 ) C1446_=_C1453( C1446 C1453 ) \nC1446_=_C1454( C1446 C1454 ) C1446_=_C4112( C1446 C4112 ) C1446_=_C4650( C1446 C4650 ) C1447_=_C1448( C1447 C1448 ) C1447_=_C1449( C1447 C1449 ) C1447_=_C1450( C1447 C1450 ) \nC1447_=_C1451( C1447 C1451 ) C1447_=_C1452( C1447 C1452 ) C1447_=_C1453( C1447 C1453 ) C1447_=_C1454( C1447 C1454 ) C1447_=_C4113( C1447 C4113 ) C1447_=_C4651( C1447 C4651 ) \nC1448_=_C1449( C1448 C1449 ) C1448_=_C1450( C1448 C1450 ) C1448_=_C1451( C1448 C1451 ) C1448_=_C1452( C1448 C1452 ) C1448_=_C1453( C1448 C1453 ) C1448_=_C1454( C1448 C1454 ) \nC1448_=_C4114( C1448 C4114 ) C1448_=_C4652( C1448 C4652 ) C1449_=_C1450( C1449 C1450 ) C1449_=_C1451( C1449 C1451 ) C1449_=_C1452( C1449 C1452 ) C1449_=_C1453( C1449 C1453 ) \nC1449_=_C1454( C1449 C1454 ) C1449_=_C4115( C1449 C4115 ) C1449_=_C4653( C1449 C4653 ) C1450_=_C1451( C1450 C1451 ) C1450_=_C1452( C1450 C1452 ) C1450_=_C1453( C1450 C1453 ) \nC1450_=_C1454( C1450 C1454 ) C1450_=_C4116( C1450 C4116 ) C1450_=_C4654( C1450 C4654 ) C1451_=_C1452( C1451 C1452 ) C1451_=_C1453( C1451 C1453 ) C1451_=_C1454( C1451 C1454 ) \nC1451_=_C4117( C1451 C4117 ) C1451_=_C4655( C1451 C4655 ) C1452_=_C1453( C1452 C1453 ) C1452_=_C1454( C1452 C1454 ) C1452_=_C4118( C1452 C4118 ) C1452_=_C4656( C1452 C4656 ) \nC1453_=_C1454( C1453 C1454 ) C1453_=_C4119( C1453 C4119 ) C1453_=_C4657( C1453 C4657 ) C1454_=_C4120( C1454 C4120 ) C1454_=_C4658( C1454 C4658 ) C2583_=_C2584( C2583 C2584 ) \nC2583_=_C4104( C2583 C4104 ) C2583_=_C4105( C2583 C4105 ) C2583_=_C4106( C2583 C4106 ) C2583_=_C4107( C2583 C4107 ) C2583_=_C4108( C2583 C4108 ) C2583_=_C4109( C2583 C4109 ) \nC2583_=_C4110( C2583 C4110 ) C2583_=_C4111( C2583 C4111 ) C2583_=_C4112( C2583 C4112 ) C2583_=_C4113( C2583 C4113 ) C2583_=_C4114( C2583 C4114 ) C2583_=_C4115( C2583 C4115 ) \nC2583_=_C4116( C2583 C4116 ) C2583_=_C4117( C2583 C4117 ) C2583_=_C4118( C2583 C4118 ) C2583_=_C4119( C2583 C4119 ) C2583_=_C4120( C2583 C4120 ) C2584_=_C4642( C2584 C4642 ) \nC2584_=_C4643( C2584 C4643 ) C2584_=_C4644( C2584 C4644 ) C2584_=_C4645( C2584 C4645 ) C2584_=_C4646( C2584 C4646 ) C2584_=_C4647( C2584 C4647 ) C2584_=_C4648( C2584 C4648 ) \nC2584_=_C4649( C2584 C4649 ) C2584_=_C4650( C2584 C4650 ) C2584_=_C4651( C2584 C4651 ) C2584_=_C4652( C2584 C4652 ) C2584_=_C4653( C2584 C4653 ) C2584_=_C4654( C2584 C4654 ) \nC2584_=_C4655( C2584 C4655 ) C2584_=_C4656( C2584 C4656 ) C2584_=_C4657( C2584 C4657 ) C2584_=_C4658( C2584 C4658 ) C4104_=_C4105( C4104 C4105 ) C4104_=_C4106( C4104 C4106 ) \nC4104_=_C4107( C4104 C4107 ) C4104_=_C4108( C4104 C4108 ) C4104_=_C4109( C4104 C4109 ) C4104_=_C4110( C4104 C4110 ) C4104_=_C4111( C4104 C4111 ) C4104_=_C4112( C4104 C4112 ) \nC4104_=_C4113( C4104 C4113 ) C4104_=_C4114( C4104 C4114 ) C4104_=_C4115( C4104 C4115 ) C4104_=_C4116( C4104 C4116 ) C4104_=_C4117( C4104 C4117 ) C4104_=_C4118( C4104 C4118 ) \nC4104_=_C4119( C4104 C4119 ) C4104_=_C4120( C4104 C4120 ) C4104_=_C4642( C4104 C4642 ) C4105_=_C4106( C4105 C4106 ) C4105_=_C4107( C4105 C4107 ) C4105_=_C4108( C4105 C4108 ) \nC4105_=_C4109( C4105 C4109 ) C4105_=_C4110( C4105 C4110 ) C4105_=_C4111( C4105 C4111 ) C4105_=_C4112( C4105 C4112 ) C4105_=_C4113( C4105 C4113 ) C4105_=_C4114( C4105 C4114 ) \nC4105_=_C4115( C4105 C4115 ) C4105_=_C4116( C4105 C4116 ) C4105_=_C4117( C4105 C4117 ) C4105_=_C4118( C4105 C4118 ) C4105_=_C4119( C4105 C4119 ) C4105_=_C4120( C4105 C4120 ) \nC4105_=_C4643( C4105 C4643 ) C4106_=_C4107( C4106 C4107 ) C4106_=_C4108( C4106 C4108 ) C4106_=_C4109( C4106 C4109 ) C4106_=_C4110( C4106 C4110 ) C4106_=_C4111( C4106 C4111 ) \nC4106_=_C4112( C4106 C4112 ) C4106_=_C4113( C4106 C4113 ) C4106_=_C4114( C4106 C4114 ) C4106_=_C4115( C4106 C4115 ) C4106_=_C4116( C4106 C4116 ) C4106_=_C4117( C4106 C4117 ) \nC4106_=_C4118( C4106 C4118 ) C4106_=_C4119( C4106 C4119 ) C4106_=_C4120( C4106 C4120 ) C4106_=_C4644( C4106 C4644 ) C4107_=_C4108( C4107 C4108 ) C4107_=_C4109( C4107 C4109 ) \nC4107_=_C4110( C4107 C4110 ) C4107_=_C4111( C4107 C4111 ) C4107_=_C4112( C4107 C4112 ) C4107_=_C4113( C4107 C4113 ) C4107_=_C4114( C4107 C4114 ) C4107_=_C4115( C4107 C4115 ) \nC4107_=_C4116( C4107 C4116 ) C4107_=_C4117( C4107 C4117 ) C4107_=_C4118( C4107 C4118 ) C4107_=_C4119( C4107 C4119 ) C4107_=_C4120( C4107 C4120 ) C4107_=_C4645( C4107 C4645 ) \nC4108_=_C4109( C4108 C4109 ) C4108_=_C4110( C4108 C4110 ) C4108_=_C4111( C4108 C4111 ) C4108_=_C4112( C4108 C4112 ) C4108_=_C4113( C4108 C4113 ) C4108_=_C4114( C4108 C4114 ) \nC4108_=_C4115( C4108 C4115 ) C4108_=_C4116( C4108 C4116 ) C4108_=_C4117( C4108 C4117 ) C4108_=_C4118( C4108 C4118 ) C4108_=_C4119( C4108 C4119 ) C4108_=_C4120( C4108 C4120 ) \nC4108_=_C4646( C4108 C4646 ) C4109_=_C4110( C4109 C4110 ) C4109_=_C4111( C4109 C4111 ) C4109_=_C4112( C4109 C4112 ) C4109_=_C4113( C4109 C4113 ) C4109_=_C4114( C4109 C4114 ) \nC4109_=_C4115( C4109 C4115 ) C4109_=_C4116( C4109 C4116 ) C4109_=_C4117( C4109 C4117 ) C4109_=_C4118( C4109 C4118 ) C4109_=_C4119( C4109 C4119 ) C4109_=_C4120( C4109 C4120 ) \nC4109_=_C4647( C4109 C4647 ) C4110_=_C4111( C4110 C4111 ) C4110_=_C4112( C4110 C4112 ) C4110_=_C4113( C4110 C4113 ) C4110_=_C4114( C4110 C4114 ) C4110_=_C4115( C4110 C4115 ) \nC4110_=_C4116( C4110 C4116 ) C4110_=_C4117( C4110 C4117 ) C4110_=_C4118( C4110 C4118 ) C4110_=_C4119( C4110 C4119 ) C4110_=_C4120( C4110 C4120 ) C4110_=_C4648( C4110 C4648 ) \nC4111_=_C4112( C4111 C4112 ) C4111_=_C4113( C4111 C4113 ) C4111_=_C4114( C4111 C4114 ) C4111_=_C4115( C4111 C4115 ) C4111_=_C4116( C4111 C4116 ) C4111_=_C4117( C4111 C4117 ) \nC4111_=_C4118( C4111 C4118 ) C4111_=_C4119( C4111 C4119 ) C4111_=_C4120( C4111 C4120 ) C4111_=_C4649( C4111 C4649 ) C4112_=_C4113( C4112 C4113 ) C4112_=_C4114( C4112 C4114 ) \nC4112_=_C4115( C4112 C4115 ) C4112_=_C4116( C4112 C4116 ) C4112_=_C4117( C4112 C4117 ) C4112_=_C4118( C4112 C4118 ) C4112_=_C4119( C4112 C4119 ) C4112_=_C4120( C4112 C4120 ) \nC4112_=_C4650( C4112 C4650 ) C4113_=_C4114( C4113 C4114 ) C4113_=_C4115( C4113 C4115 ) C4113_=_C4116( C4113 C4116 ) C4113_=_C4117( C4113 C4117 ) C4113_=_C4118( C4113 C4118 ) \nC4113_=_C4119( C4113 C4119 ) C4113_=_C4120( C4113 C4120 ) C4113_=_C4651( C4113 C4651 ) C4114_=_C4115( C4114 C4115 ) C4114_=_C4116( C4114 C4116 ) C4114_=_C4117( C4114 C4117 ) \nC4114_=_C4118( C4114 C4118 ) C4114_=_C4119( C4114 C4119 ) C4114_=_C4120( C4114 C4120 ) C4114_=_C4652( C4114 C4652 ) C4115_=_C4116( C4115 C4116 ) C4115_=_C4117( C4115 C4117 ) \nC4115_=_C4118( C4115 C4118 ) C4115_=_C4119( C4115 C4119 ) C4115_=_C4120( C4115 C4120 ) C4115_=_C4653( C4115 C4653 ) C4116_=_C4117( C4116 C4117 ) C4116_=_C4118( C4116 C4118 ) \nC4116_=_C4119( C4116 C4119 ) C4116_=_C4120( C4116 C4120 ) C4116_=_C4654( C4116 C4654 ) C4117_=_C4118( C4117 C4118 ) C4117_=_C4119( C4117 C4119 ) C4117_=_C4120( C4117 C4120 ) \nC4117_=_C4655( C4117 C4655 ) C4118_=_C4119( C4118 C4119 ) C4118_=_C4120( C4118 C4120 ) C4118_=_C4656( C4118 C4656 ) C4119_=_C4120( C4119 C4120 ) C4119_=_C4657( C4119 C4657 ) \nC4120_=_C4658( C4120 C4658 ) C4642_=_C4643( C4642 C4643 ) C4642_=_C4644( C4642 C4644 ) C4642_=_C4645( C4642 C4645 ) C4642_=_C4646( C4642 C4646 ) C4642_=_C4647( C4642 C4647 ) \nC4642_=_C4648( C4642 C4648 ) C4642_=_C4649( C4642 C4649 ) C4642_=_C4650( C4642 C4650 ) C4642_=_C4651( C4642 C4651 ) C4642_=_C4652( C4642 C4652 ) C4642_=_C4653( C4642 C4653 ) \nC4642_=_C4654( C4642 C4654 ) C4642_=_C4655( C4642 C4655 ) C4642_=_C4656( C4642 C4656 ) C4642_=_C4657( C4642 C4657 ) C4642_=_C4658( C4642 C4658 ) C4643_=_C4644( C4643 C4644 ) \nC4643_=_C4645( C4643 C4645 ) C4643_=_C4646( C4643 C4646 ) C4643_=_C4647( C4643 C4647 ) C4643_=_C4648( C4643 C4648 ) C4643_=_C4649( C4643 C4649 ) C4643_=_C4650( C4643 C4650 ) \nC4643_=_C4651( C4643 C4651 ) C4643_=_C4652( C4643 C4652 ) C4643_=_C4653( C4643 C4653 ) C4643_=_C4654( C4643 C4654 ) C4643_=_C4655( C4643 C4655 ) C4643_=_C4656( C4643 C4656 ) \nC4643_=_C4657( C4643 C4657 ) C4643_=_C4658( C4643 C4658 ) C4644_=_C4645( C4644 C4645 ) C4644_=_C4646( C4644 C4646 ) C4644_=_C4647( C4644 C4647 ) C4644_=_C4648( C4644 C4648 ) \nC4644_=_C4649( C4644 C4649 ) C4644_=_C4650( C4644 C4650 ) C4644_=_C4651( C4644 C4651 ) C4644_=_C4652( C4644 C4652 ) C4644_=_C4653( C4644 C4653 ) C4644_=_C4654( C4644 C4654 ) \nC4644_=_C4655( C4644 C4655 ) C4644_=_C4656( C4644 C4656 ) C4644_=_C4657( C4644 C4657 ) C4644_=_C4658( C4644 C4658 ) C4645_=_C4646( C4645 C4646 ) C4645_=_C4647( C4645 C4647 ) \nC4645_=_C4648( C4645 C4648 ) C4645_=_C4649( C4645 C4649 ) C4645_=_C4650( C4645 C4650 ) C4645_=_C4651( C4645 C4651 ) C4645_=_C4652( C4645 C4652 ) C4645_=_C4653( C4645 C4653 ) \nC4645_=_C4654( C4645 C4654 ) C4645_=_C4655( C4645 C4655 ) C4645_=_C4656( C4645 C4656 ) C4645_=_C4657( C4645 C4657 ) C4645_=_C4658( C4645 C4658 ) C4646_=_C4647( C4646 C4647 ) \nC4646_=_C4648( C4646 C4648 ) C4646_=_C4649( C4646 C4649 ) C4646_=_C4650( C4646 C4650 ) C4646_=_C4651( C4646 C4651 ) C4646_=_C4652( C4646 C4652 ) C4646_=_C4653( C4646 C4653 ) \nC4646_=_C4654( C4646 C4654 ) C4646_=_C4655( C4646 C4655 ) C4646_=_C4656( C4646 C4656 ) C4646_=_C4657( C4646 C4657 ) C4646_=_C4658( C4646 C4658 ) C4647_=_C4648( C4647 C4648 ) \nC4647_=_C4649( C4647 C4649 ) C4647_=_C4650( C4647 C4650 ) C4647_=_C4651( C4647 C4651 ) C4647_=_C4652( C4647 C4652 ) C4647_=_C4653( C4647 C4653 ) C4647_=_C4654( C4647 C4654 ) \nC4647_=_C4655( C4647 C4655 ) C4647_=_C4656( C4647 C4656 ) C4647_=_C4657( C4647 C4657 ) C4647_=_C4658( C4647 C4658 ) C4648_=_C4649( C4648 C4649 ) C4648_=_C4650( C4648 C4650 ) \nC4648_=_C4651( C4648 C4651 ) C4648_=_C4652( C4648 C4652 ) C4648_=_C4653( C4648 C4653 ) C4648_=_C4654( C4648 C4654 ) C4648_=_C4655( C4648 C4655 ) C4648_=_C4656( C4648 C4656 ) \nC4648_=_C4657( C4648 C4657 ) C4648_=_C4658( C4648 C4658 ) C4649_=_C4650( C4649 C4650 ) C4649_=_C4651( C4649 C4651 ) C4649_=_C4652( C4649 C4652 ) C4649_=_C4653( C4649 C4653 ) \nC4649_=_C4654( C4649 C4654 ) C4649_=_C4655( C4649 C4655 ) C4649_=_C4656( C4649 C4656 ) C4649_=_C4657( C4649 C4657 ) C4649_=_C4658( C4649 C4658 ) C4650_=_C4651( C4650 C4651 ) \nC4650_=_C4652(</w:t>
      </w:r>
    </w:p>
    <w:p>
      <w:pPr>
        <w:pStyle w:val="PreformattedText"/>
        <w:bidi w:val="0"/>
        <w:spacing w:before="0" w:after="0"/>
        <w:jc w:val="left"/>
        <w:rPr/>
      </w:pPr>
      <w:r>
        <w:rPr/>
        <w:t xml:space="preserve"> </w:t>
      </w:r>
      <w:r>
        <w:rPr/>
        <w:t>C4650 C4652 ) C4650_=_C4653( C4650 C4653 ) C4650_=_C4654( C4650 C4654 ) C4650_=_C4655( C4650 C4655 ) C4650_=_C4656( C4650 C4656 ) C4650_=_C4657( C4650 C4657 ) \nC4650_=_C4658( C4650 C4658 ) C4651_=_C4652( C4651 C4652 ) C4651_=_C4653( C4651 C4653 ) C4651_=_C4654( C4651 C4654 ) C4651_=_C4655( C4651 C4655 ) C4651_=_C4656( C4651 C4656 ) \nC4651_=_C4657( C4651 C4657 ) C4651_=_C4658( C4651 C4658 ) C4652_=_C4653( C4652 C4653 ) C4652_=_C4654( C4652 C4654 ) C4652_=_C4655( C4652 C4655 ) C4652_=_C4656( C4652 C4656 ) \nC4652_=_C4657( C4652 C4657 ) C4652_=_C4658( C4652 C4658 ) C4653_=_C4654( C4653 C4654 ) C4653_=_C4655( C4653 C4655 ) C4653_=_C4656( C4653 C4656 ) C4653_=_C4657( C4653 C4657 ) \nC4653_=_C4658( C4653 C4658 ) C4654_=_C4655( C4654 C4655 ) C4654_=_C4656( C4654 C4656 ) C4654_=_C4657( C4654 C4657 ) C4654_=_C4658( C4654 C4658 ) C4655_=_C4656( C4655 C4656 ) \nC4655_=_C4657( C4655 C4657 ) C4655_=_C4658( C4655 C4658 ) C4656_=_C4657( C4656 C4657 ) C4656_=_C4658( C4656 C4658 ) C4657_=_C4658( C4657 C4658 ) "];270-&gt;348[label="84: C98 C99 C101 C102 C518 \nC519 C521 C522 C838 C839 C841 \nC842 C1175 C1178 C1179 C1180 C1181 \nC1182 C1183 C1184 C1185 C1186 C1187 \nC1188 C1189 C1190 C1191 C1192 C1193 \nC1194 C1435 C1438 C1439 C1440 C1441 \nC1442 C1443 C1444 C1445 C1446 C1447 \nC1448 C1449 C1450 C1451 C1452 C1453 \nC1454 C2583 C2584 C4104 C4105 C4106 \nC4107 C4108 C4109 C4110 C4111 C4112 \nC4113 C4114 C4115 C4116 C4117 C4118 \nC4119 C4120 C4642 C4643 C4644 C4645 \nC4646 C4647 C4648 C4649 C4650 C4651 \nC4652 C4653 C4654 C4655 C4656 C4657 \nC4658 \n966: C98_=_C99 ,C98_=_C101 ,C98_=_C102 ,C98_=_C518 ,C98_=_C838 ,\nC98_=_C1175 ,C98_=_C1178 ,C98_=_C1179 ,C98_=_C1180 ,C98_=_C1181 ,C98_=_C1182 ,\nC98_=_C1183 ,C98_=_C1184 ,C98_=_C1185 ,C98_=_C1186 ,C98_=_C1187 ,C98_=_C1188 ,\nC98_=_C1189 ,C98_=_C1190 ,C98_=_C1191 ,C98_=_C1192 ,C98_=_C1193 ,C98_=_C1194 ,\nC99_=_C101 ,C99_=_C102 ,C99_=_C519 ,C99_=_C839 ,C99_=_C1435 ,C99_=_C1438 ,\nC99_=_C1439 ,C99_=_C1440 ,C99_=_C1441 ,C99_=_C1442 ,C99_=_C1443 ,C99_=_C1444 ,\nC99_=_C1445 ,C99_=_C1446 ,C99_=_C1447 ,C99_=_C1448 ,C99_=_C1449 ,C99_=_C1450 ,\nC99_=_C1451 ,C99_=_C1452 ,C99_=_C1453 ,C99_=_C1454 ,C101_=_C102 ,C101_=_C521 ,\nC101_=_C841 ,C101_=_C2583 ,C101_=_C4104 ,C101_=_C4105 ,C101_=_C4106 ,C101_=_C4107 ,\nC101_=_C4108 ,C101_=_C4109 ,C101_=_C4110 ,C101_=_C4111 ,C101_=_C4112 ,C101_=_C4113 ,\nC101_=_C4114 ,C101_=_C4115 ,C101_=_C4116 ,C101_=_C4117 ,C101_=_C4118 ,C101_=_C4119 ,\nC101_=_C4120 ,C102_=_C522 ,C102_=_C842 ,C102_=_C2584 ,C102_=_C4642 ,C102_=_C4643 ,\nC102_=_C4644 ,C102_=_C4645 ,C102_=_C4646 ,C102_=_C4647 ,C102_=_C4648 ,C102_=_C4649 ,\nC102_=_C4650 ,C102_=_C4651 ,C102_=_C4652 ,C102_=_C4653 ,C102_=_C4654 ,C102_=_C4655 ,\nC102_=_C4656 ,C102_=_C4657 ,C102_=_C4658 ,C518_=_C519 ,C518_=_C521 ,C518_=_C522 ,\nC518_=_C838 ,C518_=_C1175 ,C518_=_C1178 ,C518_=_C1179 ,C518_=_C1180 ,C518_=_C1181 ,\nC518_=_C1182 ,C518_=_C1183 ,C518_=_C1184 ,C518_=_C1185 ,C518_=_C1186 ,C518_=_C1187 ,\nC518_=_C1188 ,C518_=_C1189 ,C518_=_C1190 ,C518_=_C1191 ,C518_=_C1192 ,C518_=_C1193 ,\nC518_=_C1194 ,C519_=_C521 ,C519_=_C522 ,C519_=_C839 ,C519_=_C1435 ,C519_=_C1438 ,\nC519_=_C1439 ,C519_=_C1440 ,C519_=_C1441 ,C519_=_C1442 ,C519_=_C1443 ,C519_=_C1444 ,\nC519_=_C1445 ,C519_=_C1446 ,C519_=_C1447 ,C519_=_C1448 ,C519_=_C1449 ,C519_=_C1450 ,\nC519_=_C1451 ,C519_=_C1452 ,C519_=_C1453 ,C519_=_C1454 ,C521_=_C522 ,C521_=_C841 ,\nC521_=_C2583 ,C521_=_C4104 ,C521_=_C4105 ,C521_=_C4106 ,C521_=_C4107 ,C521_=_C4108 ,\nC521_=_C4109 ,C521_=_C4110 ,C521_=_C4111 ,C521_=_C4112 ,C521_=_C4113 ,C521_=_C4114 ,\nC521_=_C4115 ,C521_=_C4116 ,C521_=_C4117 ,C521_=_C4118 ,C521_=_C4119 ,C521_=_C4120 ,\nC522_=_C842 ,C522_=_C2584 ,C522_=_C4642 ,C522_=_C4643 ,C522_=_C4644 ,C522_=_C4645 ,\nC522_=_C4646 ,C522_=_C4647 ,C522_=_C4648 ,C522_=_C4649 ,C522_=_C4650 ,C522_=_C4651 ,\nC522_=_C4652 ,C522_=_C4653 ,C522_=_C4654 ,C522_=_C4655 ,C522_=_C4656 ,C522_=_C4657 ,\nC522_=_C4658 ,C838_=_C839 ,C838_=_C841 ,C838_=_C842 ,C838_=_C1175 ,C838_=_C1178 ,\nC838_=_C1179 ,C838_=_C1180 ,C838_=_C1181 ,C838_=_C1182 ,C838_=_C1183 ,C838_=_C1184 ,\nC838_=_C1185 ,C838_=_C1186 ,C838_=_C1187 ,C838_=_C1188 ,C838_=_C1189 ,C838_=_C1190 ,\nC838_=_C1191 ,C838_=_C1192 ,C838_=_C1193 ,C838_=_C1194 ,C839_=_C841 ,C839_=_C842 ,\nC839_=_C1435 ,C839_=_C1438 ,C839_=_C1439 ,C839_=_C1440 ,C839_=_C1441 ,C839_=_C1442 ,\nC839_=_C1443 ,C839_=_C1444 ,C839_=_C1445 ,C839_=_C1446 ,C839_=_C1447 ,C839_=_C1448 ,\nC839_=_C1449 ,C839_=_C1450 ,C839_=_C1451 ,C839_=_C1452 ,C839_=_C1453 ,C839_=_C1454 ,\nC841_=_C842 ,C841_=_C2583 ,C841_=_C4104 ,C841_=_C4105 ,C841_=_C4106 ,C841_=_C4107 ,\nC841_=_C4108 ,C841_=_C4109 ,C841_=_C4110 ,C841_=_C4111 ,C841_=_C4112 ,C841_=_C4113 ,\nC841_=_C4114 ,C841_=_C4115 ,C841_=_C4116 ,C841_=_C4117 ,C841_=_C4118 ,C841_=_C4119 ,\nC841_=_C4120 ,C842_=_C2584 ,C842_=_C4642 ,C842_=_C4643 ,C842_=_C4644 ,C842_=_C4645 ,\nC842_=_C4646 ,C842_=_C4647 ,C842_=_C4648 ,C842_=_C4649 ,C842_=_C4650 ,C842_=_C4651 ,\nC842_=_C4652 ,C842_=_C4653 ,C842_=_C4654 ,C842_=_C4655 ,C842_=_C4656 ,C842_=_C4657 ,\nC842_=_C4658 ,C1175_=_C1178 ,C1175_=_C1179 ,C1175_=_C1180 ,C1175_=_C1181 ,C1175_=_C1182 ,\nC1175_=_C1183 ,C1175_=_C1184 ,C1175_=_C1185 ,C1175_=_C1186 ,C1175_=_C1187 ,C1175_=_C1188 ,\nC1175_=_C1189 ,C1175_=_C1190 ,C1175_=_C1191 ,C1175_=_C1192 ,C1175_=_C1193 ,C1175_=_C1194 ,\nC1175_=_C1435 ,C1175_=_C2583 ,C1175_=_C2584 ,C1178_=_C1179 ,C1178_=_C1180 ,C1178_=_C1181 ,\nC1178_=_C1182 ,C1178_=_C1183 ,C1178_=_C1184 ,C1178_=_C1185 ,C1178_=_C1186 ,C1178_=_C1187 ,\nC1178_=_C1188 ,C1178_=_C1189 ,C1178_=_C1190 ,C1178_=_C1191 ,C1178_=_C1192 ,C1178_=_C1193 ,\nC1178_=_C1194 ,C1178_=_C1438 ,C1178_=_C4104 ,C1178_=_C4642 ,C1179_=_C1180 ,C1179_=_C1181 ,\nC1179_=_C1182 ,C1179_=_C1183 ,C1179_=_C1184 ,C1179_=_C1185 ,C1179_=_C1186 ,C1179_=_C1187 ,\nC1179_=_C1188 ,C1179_=_C1189 ,C1179_=_C1190 ,C1179_=_C1191 ,C1179_=_C1192 ,C1179_=_C1193 ,\nC1179_=_C1194 ,C1179_=_C1439 ,C1179_=_C4105 ,C1179_=_C4643 ,C1180_=_C1181 ,C1180_=_C1182 ,\nC1180_=_C1183 ,C1180_=_C1184 ,C1180_=_C1185 ,C1180_=_C1186 ,C1180_=_C1187 ,C1180_=_C1188 ,\nC1180_=_C1189 ,C1180_=_C1190 ,C1180_=_C1191 ,C1180_=_C1192 ,C1180_=_C1193 ,C1180_=_C1194 ,\nC1180_=_C1440 ,C1180_=_C4106 ,C1180_=_C4644 ,C1181_=_C1182 ,C1181_=_C1183 ,C1181_=_C1184 ,\nC1181_=_C1185 ,C1181_=_C1186 ,C1181_=_C1187 ,C1181_=_C1188 ,C1181_=_C1189 ,C1181_=_C1190 ,\nC1181_=_C1191 ,C1181_=_C1192 ,C1181_=_C1193 ,C1181_=_C1194 ,C1181_=_C1441 ,C1181_=_C4107 ,\nC1181_=_C4645 ,C1182_=_C1183 ,C1182_=_C1184 ,C1182_=_C1185 ,C1182_=_C1186 ,C1182_=_C1187 ,\nC1182_=_C1188 ,C1182_=_C1189 ,C1182_=_C1190 ,C1182_=_C1191 ,C1182_=_C1192 ,C1182_=_C1193 ,\nC1182_=_C1194 ,C1182_=_C1442 ,C1182_=_C4108 ,C1182_=_C4646 ,C1183_=_C1184 ,C1183_=_C1185 ,\nC1183_=_C1186 ,C1183_=_C1187 ,C1183_=_C1188 ,C1183_=_C1189 ,C1183_=_C1190 ,C1183_=_C1191 ,\nC1183_=_C1192 ,C1183_=_C1193 ,C1183_=_C1194 ,C1183_=_C1443 ,C1183_=_C4109 ,C1183_=_C4647 ,\nC1184_=_C1185 ,C1184_=_C1186 ,C1184_=_C1187 ,C1184_=_C1188 ,C1184_=_C1189 ,C1184_=_C1190 ,\nC1184_=_C1191 ,C1184_=_C1192 ,C1184_=_C1193 ,C1184_=_C1194 ,C1184_=_C1444 ,C1184_=_C4110 ,\nC1184_=_C4648 ,C1185_=_C1186 ,C1185_=_C1187 ,C1185_=_C1188 ,C1185_=_C1189 ,C1185_=_C1190 ,\nC1185_=_C1191 ,C1185_=_C1192 ,C1185_=_C1193 ,C1185_=_C1194 ,C1185_=_C1445 ,C1185_=_C4111 ,\nC1185_=_C4649 ,C1186_=_C1187 ,C1186_=_C1188 ,C1186_=_C1189 ,C1186_=_C1190 ,C1186_=_C1191 ,\nC1186_=_C1192 ,C1186_=_C1193 ,C1186_=_C1194 ,C1186_=_C1446 ,C1186_=_C4112 ,C1186_=_C4650 ,\nC1187_=_C1188 ,C1187_=_C1189 ,C1187_=_C1190 ,C1187_=_C1191 ,C1187_=_C1192 ,C1187_=_C1193 ,\nC1187_=_C1194 ,C1187_=_C1447 ,C1187_=_C4113 ,C1187_=_C4651 ,C1188_=_C1189 ,C1188_=_C1190 ,\nC1188_=_C1191 ,C1188_=_C1192 ,C1188_=_C1193 ,C1188_=_C1194 ,C1188_=_C1448 ,C1188_=_C4114 ,\nC1188_=_C4652 ,C1189_=_C1190 ,C1189_=_C1191 ,C1189_=_C1192 ,C1189_=_C1193 ,C1189_=_C1194 ,\nC1189_=_C1449 ,C1189_=_C4115 ,C1189_=_C4653 ,C1190_=_C1191 ,C1190_=_C1192 ,C1190_=_C1193 ,\nC1190_=_C1194 ,C1190_=_C1450 ,C1190_=_C4116 ,C1190_=_C4654 ,C1191_=_C1192 ,C1191_=_C1193 ,\nC1191_=_C1194 ,C1191_=_C1451 ,C1191_=_C4117 ,C1191_=_C4655 ,C1192_=_C1193 ,C1192_=_C1194 ,\nC1192_=_C1452 ,C1192_=_C4118 ,C1192_=_C4656 ,C1193_=_C1194 ,C1193_=_C1453 ,C1193_=_C4119 ,\nC1193_=_C4657 ,C1194_=_C1454 ,C1194_=_C4120 ,C1194_=_C4658 ,C1435_=_C1438 ,C1435_=_C1439 ,\nC1435_=_C1440 ,C1435_=_C1441 ,C1435_=_C1442 ,C1435_=_C1443 ,C1435_=_C1444 ,C1435_=_C1445 ,\nC1435_=_C1446 ,C1435_=_C1447 ,C1435_=_C1448 ,C1435_=_C1449 ,C1435_=_C1450 ,C1435_=_C1451 ,\nC1435_=_C1452 ,C1435_=_C1453 ,C1435_=_C1454 ,C1435_=_C2583 ,C1435_=_C2584 ,C1438_=_C1439 ,\nC1438_=_C1440 ,C1438_=_C1441 ,C1438_=_C1442 ,C1438_=_C1443 ,C1438_=_C1444 ,C1438_=_C1445 ,\nC1438_=_C1446 ,C1438_=_C1447 ,C1438_=_C1448 ,C1438_=_C1449 ,C1438_=_C1450 ,C1438_=_C1451 ,\nC1438_=_C1452 ,C1438_=_C1453 ,C1438_=_C1454 ,C1438_=_C4104 ,C1438_=_C4642 ,C1439_=_C1440 ,\nC1439_=_C1441 ,C1439_=_C1442 ,C1439_=_C1443 ,C1439_=_C1444 ,C1439_=_C1445 ,C1439_=_C1446 ,\nC1439_=_C1447 ,C1439_=_C1448 ,C1439_=_C1449 ,C1439_=_C1450 ,C1439_=_C1451 ,C1439_=_C1452 ,\nC1439_=_C1453 ,C1439_=_C1454 ,C1439_=_C4105 ,C1439_=_C4643 ,C1440_=_C1441 ,C1440_=_C1442 ,\nC1440_=_C1443 ,C1440_=_C1444 ,C1440_=_C1445 ,C1440_=_C1446 ,C1440_=_C1447 ,C1440_=_C1448 ,\nC1440_=_C1449 ,C1440_=_C1450 ,C1440_=_C1451 ,C1440_=_C1452 ,C1440_=_C1453 ,C1440_=_C1454 ,\nC1440_=_C4106 ,C1440_=_C4644 ,C1441_=_C1442 ,C1441_=_C1443 ,C1441_=_C1444 ,C1441_=_C1445 ,\nC1441_=_C1446 ,C1441_=_C1447 ,C1441_=_C1448 ,C1441_=_C1449 ,C1441_=_C1450 ,C1441_=_C1451 ,\nC1441_=_C1452 ,C1441_=_C1453 ,C1441_=_C1454 ,C1441_=_C4107 ,C1441_=_C4645 ,C1442_=_C1443 ,\nC1442_=_C1444 ,C1442_=_C1445 ,C1442_=_C1446 ,C1442_=_C1447 ,C1442_=_C1448 ,C1442_=_C1449 ,\nC1442_=_C1450 ,C1442_=_C1451 ,C1442_=_C1452 ,C1442_=_C1453 ,C1442_=_C1454 ,C1442_=_C4108 ,\nC1442_=_C4646 ,C1443_=_C1444 ,C1443_=_C1445 ,C1443_=_C1446 ,C1443_=_C1447 ,C1443_=_C1448 ,\nC1443_=_C1449 ,C1443_=_C1450 ,C1443_=_C1451 ,C1443_=_C1452 ,C1443_=_C1453 ,C1443_=_C1454 ,\nC1443_=_C4109 ,C1443_=_C4647 ,C1444_=_C1445</w:t>
      </w:r>
    </w:p>
    <w:p>
      <w:pPr>
        <w:pStyle w:val="PreformattedText"/>
        <w:bidi w:val="0"/>
        <w:spacing w:before="0" w:after="0"/>
        <w:jc w:val="left"/>
        <w:rPr/>
      </w:pPr>
      <w:r>
        <w:rPr/>
        <w:t xml:space="preserve"> </w:t>
      </w:r>
      <w:r>
        <w:rPr/>
        <w:t>,C1444_=_C1446 ,C1444_=_C1447 ,C1444_=_C1448 ,\nC1444_=_C1449 ,C1444_=_C1450 ,C1444_=_C1451 ,C1444_=_C1452 ,C1444_=_C1453 ,C1444_=_C1454 ,\nC1444_=_C4110 ,C1444_=_C4648 ,C1445_=_C1446 ,C1445_=_C1447 ,C1445_=_C1448 ,C1445_=_C1449 ,\nC1445_=_C1450 ,C1445_=_C1451 ,C1445_=_C1452 ,C1445_=_C1453 ,C1445_=_C1454 ,C1445_=_C4111 ,\nC1445_=_C4649 ,C1446_=_C1447 ,C1446_=_C1448 ,C1446_=_C1449 ,C1446_=_C1450 ,C1446_=_C1451 ,\nC1446_=_C1452 ,C1446_=_C1453 ,C1446_=_C1454 ,C1446_=_C4112 ,C1446_=_C4650 ,C1447_=_C1448 ,\nC1447_=_C1449 ,C1447_=_C1450 ,C1447_=_C1451 ,C1447_=_C1452 ,C1447_=_C1453 ,C1447_=_C1454 ,\nC1447_=_C4113 ,C1447_=_C4651 ,C1448_=_C1449 ,C1448_=_C1450 ,C1448_=_C1451 ,C1448_=_C1452 ,\nC1448_=_C1453 ,C1448_=_C1454 ,C1448_=_C4114 ,C1448_=_C4652 ,C1449_=_C1450 ,C1449_=_C1451 ,\nC1449_=_C1452 ,C1449_=_C1453 ,C1449_=_C1454 ,C1449_=_C4115 ,C1449_=_C4653 ,C1450_=_C1451 ,\nC1450_=_C1452 ,C1450_=_C1453 ,C1450_=_C1454 ,C1450_=_C4116 ,C1450_=_C4654 ,C1451_=_C1452 ,\nC1451_=_C1453 ,C1451_=_C1454 ,C1451_=_C4117 ,C1451_=_C4655 ,C1452_=_C1453 ,C1452_=_C1454 ,\nC1452_=_C4118 ,C1452_=_C4656 ,C1453_=_C1454 ,C1453_=_C4119 ,C1453_=_C4657 ,C1454_=_C4120 ,\nC1454_=_C4658 ,C2583_=_C2584 ,C2583_=_C4104 ,C2583_=_C4105 ,C2583_=_C4106 ,C2583_=_C4107 ,\nC2583_=_C4108 ,C2583_=_C4109 ,C2583_=_C4110 ,C2583_=_C4111 ,C2583_=_C4112 ,C2583_=_C4113 ,\nC2583_=_C4114 ,C2583_=_C4115 ,C2583_=_C4116 ,C2583_=_C4117 ,C2583_=_C4118 ,C2583_=_C4119 ,\nC2583_=_C4120 ,C2584_=_C4642 ,C2584_=_C4643 ,C2584_=_C4644 ,C2584_=_C4645 ,C2584_=_C4646 ,\nC2584_=_C4647 ,C2584_=_C4648 ,C2584_=_C4649 ,C2584_=_C4650 ,C2584_=_C4651 ,C2584_=_C4652 ,\nC2584_=_C4653 ,C2584_=_C4654 ,C2584_=_C4655 ,C2584_=_C4656 ,C2584_=_C4657 ,C2584_=_C4658 ,\nC4104_=_C4105 ,C4104_=_C4106 ,C4104_=_C4107 ,C4104_=_C4108 ,C4104_=_C4109 ,C4104_=_C4110 ,\nC4104_=_C4111 ,C4104_=_C4112 ,C4104_=_C4113 ,C4104_=_C4114 ,C4104_=_C4115 ,C4104_=_C4116 ,\nC4104_=_C4117 ,C4104_=_C4118 ,C4104_=_C4119 ,C4104_=_C4120 ,C4104_=_C4642 ,C4105_=_C4106 ,\nC4105_=_C4107 ,C4105_=_C4108 ,C4105_=_C4109 ,C4105_=_C4110 ,C4105_=_C4111 ,C4105_=_C4112 ,\nC4105_=_C4113 ,C4105_=_C4114 ,C4105_=_C4115 ,C4105_=_C4116 ,C4105_=_C4117 ,C4105_=_C4118 ,\nC4105_=_C4119 ,C4105_=_C4120 ,C4105_=_C4643 ,C4106_=_C4107 ,C4106_=_C4108 ,C4106_=_C4109 ,\nC4106_=_C4110 ,C4106_=_C4111 ,C4106_=_C4112 ,C4106_=_C4113 ,C4106_=_C4114 ,C4106_=_C4115 ,\nC4106_=_C4116 ,C4106_=_C4117 ,C4106_=_C4118 ,C4106_=_C4119 ,C4106_=_C4120 ,C4106_=_C4644 ,\nC4107_=_C4108 ,C4107_=_C4109 ,C4107_=_C4110 ,C4107_=_C4111 ,C4107_=_C4112 ,C4107_=_C4113 ,\nC4107_=_C4114 ,C4107_=_C4115 ,C4107_=_C4116 ,C4107_=_C4117 ,C4107_=_C4118 ,C4107_=_C4119 ,\nC4107_=_C4120 ,C4107_=_C4645 ,C4108_=_C4109 ,C4108_=_C4110 ,C4108_=_C4111 ,C4108_=_C4112 ,\nC4108_=_C4113 ,C4108_=_C4114 ,C4108_=_C4115 ,C4108_=_C4116 ,C4108_=_C4117 ,C4108_=_C4118 ,\nC4108_=_C4119 ,C4108_=_C4120 ,C4108_=_C4646 ,C4109_=_C4110 ,C4109_=_C4111 ,C4109_=_C4112 ,\nC4109_=_C4113 ,C4109_=_C4114 ,C4109_=_C4115 ,C4109_=_C4116 ,C4109_=_C4117 ,C4109_=_C4118 ,\nC4109_=_C4119 ,C4109_=_C4120 ,C4109_=_C4647 ,C4110_=_C4111 ,C4110_=_C4112 ,C4110_=_C4113 ,\nC4110_=_C4114 ,C4110_=_C4115 ,C4110_=_C4116 ,C4110_=_C4117 ,C4110_=_C4118 ,C4110_=_C4119 ,\nC4110_=_C4120 ,C4110_=_C4648 ,C4111_=_C4112 ,C4111_=_C4113 ,C4111_=_C4114 ,C4111_=_C4115 ,\nC4111_=_C4116 ,C4111_=_C4117 ,C4111_=_C4118 ,C4111_=_C4119 ,C4111_=_C4120 ,C4111_=_C4649 ,\nC4112_=_C4113 ,C4112_=_C4114 ,C4112_=_C4115 ,C4112_=_C4116 ,C4112_=_C4117 ,C4112_=_C4118 ,\nC4112_=_C4119 ,C4112_=_C4120 ,C4112_=_C4650 ,C4113_=_C4114 ,C4113_=_C4115 ,C4113_=_C4116 ,\nC4113_=_C4117 ,C4113_=_C4118 ,C4113_=_C4119 ,C4113_=_C4120 ,C4113_=_C4651 ,C4114_=_C4115 ,\nC4114_=_C4116 ,C4114_=_C4117 ,C4114_=_C4118 ,C4114_=_C4119 ,C4114_=_C4120 ,C4114_=_C4652 ,\nC4115_=_C4116 ,C4115_=_C4117 ,C4115_=_C4118 ,C4115_=_C4119 ,C4115_=_C4120 ,C4115_=_C4653 ,\nC4116_=_C4117 ,C4116_=_C4118 ,C4116_=_C4119 ,C4116_=_C4120 ,C4116_=_C4654 ,C4117_=_C4118 ,\nC4117_=_C4119 ,C4117_=_C4120 ,C4117_=_C4655 ,C4118_=_C4119 ,C4118_=_C4120 ,C4118_=_C4656 ,\nC4119_=_C4120 ,C4119_=_C4657 ,C4120_=_C4658 ,C4642_=_C4643 ,C4642_=_C4644 ,C4642_=_C4645 ,\nC4642_=_C4646 ,C4642_=_C4647 ,C4642_=_C4648 ,C4642_=_C4649 ,C4642_=_C4650 ,C4642_=_C4651 ,\nC4642_=_C4652 ,C4642_=_C4653 ,C4642_=_C4654 ,C4642_=_C4655 ,C4642_=_C4656 ,C4642_=_C4657 ,\nC4642_=_C4658 ,C4643_=_C4644 ,C4643_=_C4645 ,C4643_=_C4646 ,C4643_=_C4647 ,C4643_=_C4648 ,\nC4643_=_C4649 ,C4643_=_C4650 ,C4643_=_C4651 ,C4643_=_C4652 ,C4643_=_C4653 ,C4643_=_C4654 ,\nC4643_=_C4655 ,C4643_=_C4656 ,C4643_=_C4657 ,C4643_=_C4658 ,C4644_=_C4645 ,C4644_=_C4646 ,\nC4644_=_C4647 ,C4644_=_C4648 ,C4644_=_C4649 ,C4644_=_C4650 ,C4644_=_C4651 ,C4644_=_C4652 ,\nC4644_=_C4653 ,C4644_=_C4654 ,C4644_=_C4655 ,C4644_=_C4656 ,C4644_=_C4657 ,C4644_=_C4658 ,\nC4645_=_C4646 ,C4645_=_C4647 ,C4645_=_C4648 ,C4645_=_C4649 ,C4645_=_C4650 ,C4645_=_C4651 ,\nC4645_=_C4652 ,C4645_=_C4653 ,C4645_=_C4654 ,C4645_=_C4655 ,C4645_=_C4656 ,C4645_=_C4657 ,\nC4645_=_C4658 ,C4646_=_C4647 ,C4646_=_C4648 ,C4646_=_C4649 ,C4646_=_C4650 ,C4646_=_C4651 ,\nC4646_=_C4652 ,C4646_=_C4653 ,C4646_=_C4654 ,C4646_=_C4655 ,C4646_=_C4656 ,C4646_=_C4657 ,\nC4646_=_C4658 ,C4647_=_C4648 ,C4647_=_C4649 ,C4647_=_C4650 ,C4647_=_C4651 ,C4647_=_C4652 ,\nC4647_=_C4653 ,C4647_=_C4654 ,C4647_=_C4655 ,C4647_=_C4656 ,C4647_=_C4657 ,C4647_=_C4658 ,\nC4648_=_C4649 ,C4648_=_C4650 ,C4648_=_C4651 ,C4648_=_C4652 ,C4648_=_C4653 ,C4648_=_C4654 ,\nC4648_=_C4655 ,C4648_=_C4656 ,C4648_=_C4657 ,C4648_=_C4658 ,C4649_=_C4650 ,C4649_=_C4651 ,\nC4649_=_C4652 ,C4649_=_C4653 ,C4649_=_C4654 ,C4649_=_C4655 ,C4649_=_C4656 ,C4649_=_C4657 ,\nC4649_=_C4658 ,C4650_=_C4651 ,C4650_=_C4652 ,C4650_=_C4653 ,C4650_=_C4654 ,C4650_=_C4655 ,\nC4650_=_C4656 ,C4650_=_C4657 ,C4650_=_C4658 ,C4651_=_C4652 ,C4651_=_C4653 ,C4651_=_C4654 ,\nC4651_=_C4655 ,C4651_=_C4656 ,C4651_=_C4657 ,C4651_=_C4658 ,C4652_=_C4653 ,C4652_=_C4654 ,\nC4652_=_C4655 ,C4652_=_C4656 ,C4652_=_C4657 ,C4652_=_C4658 ,C4653_=_C4654 ,C4653_=_C4655 ,\nC4653_=_C4656 ,C4653_=_C4657 ,C4653_=_C4658 ,C4654_=_C4655 ,C4654_=_C4656 ,C4654_=_C4657 ,\nC4654_=_C4658 ,C4655_=_C4656 ,C4655_=_C4657 ,C4655_=_C4658 ,C4656_=_C4657 ,C4656_=_C4658 ,\nC4657_=_C4658 ,"];349[shape=box, label="id:349 level: 9\n88: C1918 C1919 C1920 C1921 C2241 \nC2242 C2243 C2244 C2474 C2475 C2476 \nC2477 C2629 C2630 C2631 C2632 C2779 \nC2780 C2781 C2782 C2865 C2866 C2867 \nC2868 C3090 C3091 C3092 C3093 C3180 \nC3181 C3182 C3183 C3701 C3702 C3703 \nC3704 C4125 C4126 C4127 C4128 C4139 \nC4140 C4141 C4142 C5378 C5379 C5380 \nC5381 C5591 C5592 C5593 C5594 C5764 \nC5765 C5766 C5767 C6028 C6029 C6030 \nC6031 C6032 C6033 C6034 C6035 C6036 \nC6098 C6099 C6100 C6101 C6102 C6103 \nC6104 C6105 C6106 C7003 C7004 C7005 \nC7006 C7007 C7008 C7009 C7034 C7035 \nC7036 C7037 C7038 C7039 C7040 \n1138: C1918_=_C1919( C1918 C1919 ) C1918_=_C1920( C1918 C1920 ) C1918_=_C1921( C1918 C1921 ) C1918_=_C2241( C1918 C2241 ) C1918_=_C2474( C1918 C2474 ) \nC1918_=_C2629( C1918 C2629 ) C1918_=_C2779( C1918 C2779 ) C1918_=_C2865( C1918 C2865 ) C1918_=_C3090( C1918 C3090 ) C1918_=_C3180( C1918 C3180 ) C1918_=_C3701( C1918 C3701 ) \nC1918_=_C4125( C1918 C4125 ) C1918_=_C4139( C1918 C4139 ) C1918_=_C5378( C1918 C5378 ) C1918_=_C5591( C1918 C5591 ) C1918_=_C5764( C1918 C5764 ) C1918_=_C6028( C1918 C6028 ) \nC1918_=_C6029( C1918 C6029 ) C1918_=_C6030( C1918 C6030 ) C1918_=_C6031( C1918 C6031 ) C1918_=_C6032( C1918 C6032 ) C1918_=_C6033( C1918 C6033 ) C1918_=_C6034( C1918 C6034 ) \nC1918_=_C6035( C1918 C6035 ) C1918_=_C6036( C1918 C6036 ) C1919_=_C1920( C1919 C1920 ) C1919_=_C1921( C1919 C1921 ) C1919_=_C2242( C1919 C2242 ) C1919_=_C2475( C1919 C2475 ) \nC1919_=_C2630( C1919 C2630 ) C1919_=_C2780( C1919 C2780 ) C1919_=_C2866( C1919 C2866 ) C1919_=_C3091( C1919 C3091 ) C1919_=_C3181( C1919 C3181 ) C1919_=_C3702( C1919 C3702 ) \nC1919_=_C4126( C1919 C4126 ) C1919_=_C4140( C1919 C4140 ) C1919_=_C5379( C1919 C5379 ) C1919_=_C5592( C1919 C5592 ) C1919_=_C5765( C1919 C5765 ) C1919_=_C6098( C1919 C6098 ) \nC1919_=_C6099( C1919 C6099 ) C1919_=_C6100( C1919 C6100 ) C1919_=_C6101( C1919 C6101 ) C1919_=_C6102( C1919 C6102 ) C1919_=_C6103( C1919 C6103 ) C1919_=_C6104( C1919 C6104 ) \nC1919_=_C6105( C1919 C6105 ) C1919_=_C6106( C1919 C6106 ) C1920_=_C1921( C1920 C1921 ) C1920_=_C2243( C1920 C2243 ) C1920_=_C2476( C1920 C2476 ) C1920_=_C2631( C1920 C2631 ) \nC1920_=_C2781( C1920 C2781 ) C1920_=_C2867( C1920 C2867 ) C1920_=_C3092( C1920 C3092 ) C1920_=_C3182( C1920 C3182 ) C1920_=_C3703( C1920 C3703 ) C1920_=_C4127( C1920 C4127 ) \nC1920_=_C4141( C1920 C4141 ) C1920_=_C5380( C1920 C5380 ) C1920_=_C5593( C1920 C5593 ) C1920_=_C5766( C1920 C5766 ) C1920_=_C6028( C1920 C6028 ) C1920_=_C6098( C1920 C6098 ) \nC1920_=_C7003( C1920 C7003 ) C1920_=_C7004( C1920 C7004 ) C1920_=_C7005( C1920 C7005 ) C1920_=_C7006( C1920 C7006 ) C1920_=_C7007( C1920 C7007 ) C1920_=_C7008( C1920 C7008 ) \nC1920_=_C7009( C1920 C7009 ) C1921_=_C2244( C1921 C2244 ) C1921_=_C2477( C1921 C2477 ) C1921_=_C2632( C1921 C2632 ) C1921_=_C2782( C1921 C2782 ) C1921_=_C2868( C1921 C2868 ) \nC1921_=_C3093( C1921 C3093 ) C1921_=_C3183( C1921 C3183 ) C1921_=_C3704( C1921 C3704 ) C1921_=_C4128( C1921 C4128 ) C1921_=_C4142( C1921 C4142 ) C1921_=_C5381( C1921 C5381 ) \nC1921_=_C5594( C1921 C5594 ) C1921_=_C5767( C1921 C5767 ) C1921_=_C6029( C1921 C6029 ) C1921_=_C6099( C1921 C6099 ) C1921_=_C7034( C1921 C7034 ) C1921_=_C7035( C1921 C7035 ) \nC1921_=_C7036( C1921 C7036 ) C1921_=_C7037( C1921 C7037 ) C1921_=_C7038( C1921 C7038 ) C1921_=_C7039( C1921 C7039 ) C1921_=_C7040( C1921 C7040 ) C2241_=_C2242( C2241 C2242 ) \nC2241_=_C2243( C2241 C2243 ) C2241_=_C2244( C2241 C2244 ) C2241_=_C2474( C2241 C2474 ) C2241_=_C2629( C2241 C2629 ) C2241_=_C2779( C2241 C2779 ) C2241_=_C2865( C2241 C2865 ) \nC2241_=_C3090( C2241 C3090 ) C2241_=_C3180( C2241 C3180 ) C2241_=_C3701( C2241 C3701 ) C2241_=_C4125( C2241 C4125 ) C2241_=_C4139( C2241 C4139 ) C2241_=_C5378( C2241 C5378 ) \nC2241_=_C5591( C2241</w:t>
      </w:r>
    </w:p>
    <w:p>
      <w:pPr>
        <w:pStyle w:val="PreformattedText"/>
        <w:bidi w:val="0"/>
        <w:spacing w:before="0" w:after="0"/>
        <w:jc w:val="left"/>
        <w:rPr/>
      </w:pPr>
      <w:r>
        <w:rPr/>
        <w:t xml:space="preserve"> </w:t>
      </w:r>
      <w:r>
        <w:rPr/>
        <w:t>C5591 ) C2241_=_C5764( C2241 C5764 ) C2241_=_C6028( C2241 C6028 ) C2241_=_C6029( C2241 C6029 ) C2241_=_C6030( C2241 C6030 ) C2241_=_C6031( C2241 C6031 ) \nC2241_=_C6032( C2241 C6032 ) C2241_=_C6033( C2241 C6033 ) C2241_=_C6034( C2241 C6034 ) C2241_=_C6035( C2241 C6035 ) C2241_=_C6036( C2241 C6036 ) C2242_=_C2243( C2242 C2243 ) \nC2242_=_C2244( C2242 C2244 ) C2242_=_C2475( C2242 C2475 ) C2242_=_C2630( C2242 C2630 ) C2242_=_C2780( C2242 C2780 ) C2242_=_C2866( C2242 C2866 ) C2242_=_C3091( C2242 C3091 ) \nC2242_=_C3181( C2242 C3181 ) C2242_=_C3702( C2242 C3702 ) C2242_=_C4126( C2242 C4126 ) C2242_=_C4140( C2242 C4140 ) C2242_=_C5379( C2242 C5379 ) C2242_=_C5592( C2242 C5592 ) \nC2242_=_C5765( C2242 C5765 ) C2242_=_C6098( C2242 C6098 ) C2242_=_C6099( C2242 C6099 ) C2242_=_C6100( C2242 C6100 ) C2242_=_C6101( C2242 C6101 ) C2242_=_C6102( C2242 C6102 ) \nC2242_=_C6103( C2242 C6103 ) C2242_=_C6104( C2242 C6104 ) C2242_=_C6105( C2242 C6105 ) C2242_=_C6106( C2242 C6106 ) C2243_=_C2244( C2243 C2244 ) C2243_=_C2476( C2243 C2476 ) \nC2243_=_C2631( C2243 C2631 ) C2243_=_C2781( C2243 C2781 ) C2243_=_C2867( C2243 C2867 ) C2243_=_C3092( C2243 C3092 ) C2243_=_C3182( C2243 C3182 ) C2243_=_C3703( C2243 C3703 ) \nC2243_=_C4127( C2243 C4127 ) C2243_=_C4141( C2243 C4141 ) C2243_=_C5380( C2243 C5380 ) C2243_=_C5593( C2243 C5593 ) C2243_=_C5766( C2243 C5766 ) C2243_=_C6028( C2243 C6028 ) \nC2243_=_C6098( C2243 C6098 ) C2243_=_C7003( C2243 C7003 ) C2243_=_C7004( C2243 C7004 ) C2243_=_C7005( C2243 C7005 ) C2243_=_C7006( C2243 C7006 ) C2243_=_C7007( C2243 C7007 ) \nC2243_=_C7008( C2243 C7008 ) C2243_=_C7009( C2243 C7009 ) C2244_=_C2477( C2244 C2477 ) C2244_=_C2632( C2244 C2632 ) C2244_=_C2782( C2244 C2782 ) C2244_=_C2868( C2244 C2868 ) \nC2244_=_C3093( C2244 C3093 ) C2244_=_C3183( C2244 C3183 ) C2244_=_C3704( C2244 C3704 ) C2244_=_C4128( C2244 C4128 ) C2244_=_C4142( C2244 C4142 ) C2244_=_C5381( C2244 C5381 ) \nC2244_=_C5594( C2244 C5594 ) C2244_=_C5767( C2244 C5767 ) C2244_=_C6029( C2244 C6029 ) C2244_=_C6099( C2244 C6099 ) C2244_=_C7034( C2244 C7034 ) C2244_=_C7035( C2244 C7035 ) \nC2244_=_C7036( C2244 C7036 ) C2244_=_C7037( C2244 C7037 ) C2244_=_C7038( C2244 C7038 ) C2244_=_C7039( C2244 C7039 ) C2244_=_C7040( C2244 C7040 ) C2474_=_C2475( C2474 C2475 ) \nC2474_=_C2476( C2474 C2476 ) C2474_=_C2477( C2474 C2477 ) C2474_=_C2629( C2474 C2629 ) C2474_=_C2779( C2474 C2779 ) C2474_=_C2865( C2474 C2865 ) C2474_=_C3090( C2474 C3090 ) \nC2474_=_C3180( C2474 C3180 ) C2474_=_C3701( C2474 C3701 ) C2474_=_C4125( C2474 C4125 ) C2474_=_C4139( C2474 C4139 ) C2474_=_C5378( C2474 C5378 ) C2474_=_C5591( C2474 C5591 ) \nC2474_=_C5764( C2474 C5764 ) C2474_=_C6028( C2474 C6028 ) C2474_=_C6029( C2474 C6029 ) C2474_=_C6030( C2474 C6030 ) C2474_=_C6031( C2474 C6031 ) C2474_=_C6032( C2474 C6032 ) \nC2474_=_C6033( C2474 C6033 ) C2474_=_C6034( C2474 C6034 ) C2474_=_C6035( C2474 C6035 ) C2474_=_C6036( C2474 C6036 ) C2475_=_C2476( C2475 C2476 ) C2475_=_C2477( C2475 C2477 ) \nC2475_=_C2630( C2475 C2630 ) C2475_=_C2780( C2475 C2780 ) C2475_=_C2866( C2475 C2866 ) C2475_=_C3091( C2475 C3091 ) C2475_=_C3181( C2475 C3181 ) C2475_=_C3702( C2475 C3702 ) \nC2475_=_C4126( C2475 C4126 ) C2475_=_C4140( C2475 C4140 ) C2475_=_C5379( C2475 C5379 ) C2475_=_C5592( C2475 C5592 ) C2475_=_C5765( C2475 C5765 ) C2475_=_C6098( C2475 C6098 ) \nC2475_=_C6099( C2475 C6099 ) C2475_=_C6100( C2475 C6100 ) C2475_=_C6101( C2475 C6101 ) C2475_=_C6102( C2475 C6102 ) C2475_=_C6103( C2475 C6103 ) C2475_=_C6104( C2475 C6104 ) \nC2475_=_C6105( C2475 C6105 ) C2475_=_C6106( C2475 C6106 ) C2476_=_C2477( C2476 C2477 ) C2476_=_C2631( C2476 C2631 ) C2476_=_C2781( C2476 C2781 ) C2476_=_C2867( C2476 C2867 ) \nC2476_=_C3092( C2476 C3092 ) C2476_=_C3182( C2476 C3182 ) C2476_=_C3703( C2476 C3703 ) C2476_=_C4127( C2476 C4127 ) C2476_=_C4141( C2476 C4141 ) C2476_=_C5380( C2476 C5380 ) \nC2476_=_C5593( C2476 C5593 ) C2476_=_C5766( C2476 C5766 ) C2476_=_C6028( C2476 C6028 ) C2476_=_C6098( C2476 C6098 ) C2476_=_C7003( C2476 C7003 ) C2476_=_C7004( C2476 C7004 ) \nC2476_=_C7005( C2476 C7005 ) C2476_=_C7006( C2476 C7006 ) C2476_=_C7007( C2476 C7007 ) C2476_=_C7008( C2476 C7008 ) C2476_=_C7009( C2476 C7009 ) C2477_=_C2632( C2477 C2632 ) \nC2477_=_C2782( C2477 C2782 ) C2477_=_C2868( C2477 C2868 ) C2477_=_C3093( C2477 C3093 ) C2477_=_C3183( C2477 C3183 ) C2477_=_C3704( C2477 C3704 ) C2477_=_C4128( C2477 C4128 ) \nC2477_=_C4142( C2477 C4142 ) C2477_=_C5381( C2477 C5381 ) C2477_=_C5594( C2477 C5594 ) C2477_=_C5767( C2477 C5767 ) C2477_=_C6029( C2477 C6029 ) C2477_=_C6099( C2477 C6099 ) \nC2477_=_C7034( C2477 C7034 ) C2477_=_C7035( C2477 C7035 ) C2477_=_C7036( C2477 C7036 ) C2477_=_C7037( C2477 C7037 ) C2477_=_C7038( C2477 C7038 ) C2477_=_C7039( C2477 C7039 ) \nC2477_=_C7040( C2477 C7040 ) C2629_=_C2630( C2629 C2630 ) C2629_=_C2631( C2629 C2631 ) C2629_=_C2632( C2629 C2632 ) C2629_=_C2779( C2629 C2779 ) C2629_=_C2865( C2629 C2865 ) \nC2629_=_C3090( C2629 C3090 ) C2629_=_C3180( C2629 C3180 ) C2629_=_C3701( C2629 C3701 ) C2629_=_C4125( C2629 C4125 ) C2629_=_C4139( C2629 C4139 ) C2629_=_C5378( C2629 C5378 ) \nC2629_=_C5591( C2629 C5591 ) C2629_=_C5764( C2629 C5764 ) C2629_=_C6028( C2629 C6028 ) C2629_=_C6029( C2629 C6029 ) C2629_=_C6030( C2629 C6030 ) C2629_=_C6031( C2629 C6031 ) \nC2629_=_C6032( C2629 C6032 ) C2629_=_C6033( C2629 C6033 ) C2629_=_C6034( C2629 C6034 ) C2629_=_C6035( C2629 C6035 ) C2629_=_C6036( C2629 C6036 ) C2630_=_C2631( C2630 C2631 ) \nC2630_=_C2632( C2630 C2632 ) C2630_=_C2780( C2630 C2780 ) C2630_=_C2866( C2630 C2866 ) C2630_=_C3091( C2630 C3091 ) C2630_=_C3181( C2630 C3181 ) C2630_=_C3702( C2630 C3702 ) \nC2630_=_C4126( C2630 C4126 ) C2630_=_C4140( C2630 C4140 ) C2630_=_C5379( C2630 C5379 ) C2630_=_C5592( C2630 C5592 ) C2630_=_C5765( C2630 C5765 ) C2630_=_C6098( C2630 C6098 ) \nC2630_=_C6099( C2630 C6099 ) C2630_=_C6100( C2630 C6100 ) C2630_=_C6101( C2630 C6101 ) C2630_=_C6102( C2630 C6102 ) C2630_=_C6103( C2630 C6103 ) C2630_=_C6104( C2630 C6104 ) \nC2630_=_C6105( C2630 C6105 ) C2630_=_C6106( C2630 C6106 ) C2631_=_C2632( C2631 C2632 ) C2631_=_C2781( C2631 C2781 ) C2631_=_C2867( C2631 C2867 ) C2631_=_C3092( C2631 C3092 ) \nC2631_=_C3182( C2631 C3182 ) C2631_=_C3703( C2631 C3703 ) C2631_=_C4127( C2631 C4127 ) C2631_=_C4141( C2631 C4141 ) C2631_=_C5380( C2631 C5380 ) C2631_=_C5593( C2631 C5593 ) \nC2631_=_C5766( C2631 C5766 ) C2631_=_C6028( C2631 C6028 ) C2631_=_C6098( C2631 C6098 ) C2631_=_C7003( C2631 C7003 ) C2631_=_C7004( C2631 C7004 ) C2631_=_C7005( C2631 C7005 ) \nC2631_=_C7006( C2631 C7006 ) C2631_=_C7007( C2631 C7007 ) C2631_=_C7008( C2631 C7008 ) C2631_=_C7009( C2631 C7009 ) C2632_=_C2782( C2632 C2782 ) C2632_=_C2868( C2632 C2868 ) \nC2632_=_C3093( C2632 C3093 ) C2632_=_C3183( C2632 C3183 ) C2632_=_C3704( C2632 C3704 ) C2632_=_C4128( C2632 C4128 ) C2632_=_C4142( C2632 C4142 ) C2632_=_C5381( C2632 C5381 ) \nC2632_=_C5594( C2632 C5594 ) C2632_=_C5767( C2632 C5767 ) C2632_=_C6029( C2632 C6029 ) C2632_=_C6099( C2632 C6099 ) C2632_=_C7034( C2632 C7034 ) C2632_=_C7035( C2632 C7035 ) \nC2632_=_C7036( C2632 C7036 ) C2632_=_C7037( C2632 C7037 ) C2632_=_C7038( C2632 C7038 ) C2632_=_C7039( C2632 C7039 ) C2632_=_C7040( C2632 C7040 ) C2779_=_C2780( C2779 C2780 ) \nC2779_=_C2781( C2779 C2781 ) C2779_=_C2782( C2779 C2782 ) C2779_=_C2865( C2779 C2865 ) C2779_=_C3090( C2779 C3090 ) C2779_=_C3180( C2779 C3180 ) C2779_=_C3701( C2779 C3701 ) \nC2779_=_C4125( C2779 C4125 ) C2779_=_C4139( C2779 C4139 ) C2779_=_C5378( C2779 C5378 ) C2779_=_C5591( C2779 C5591 ) C2779_=_C5764( C2779 C5764 ) C2779_=_C6028( C2779 C6028 ) \nC2779_=_C6029( C2779 C6029 ) C2779_=_C6030( C2779 C6030 ) C2779_=_C6031( C2779 C6031 ) C2779_=_C6032( C2779 C6032 ) C2779_=_C6033( C2779 C6033 ) C2779_=_C6034( C2779 C6034 ) \nC2779_=_C6035( C2779 C6035 ) C2779_=_C6036( C2779 C6036 ) C2780_=_C2781( C2780 C2781 ) C2780_=_C2782( C2780 C2782 ) C2780_=_C2866( C2780 C2866 ) C2780_=_C3091( C2780 C3091 ) \nC2780_=_C3181( C2780 C3181 ) C2780_=_C3702( C2780 C3702 ) C2780_=_C4126( C2780 C4126 ) C2780_=_C4140( C2780 C4140 ) C2780_=_C5379( C2780 C5379 ) C2780_=_C5592( C2780 C5592 ) \nC2780_=_C5765( C2780 C5765 ) C2780_=_C6098( C2780 C6098 ) C2780_=_C6099( C2780 C6099 ) C2780_=_C6100( C2780 C6100 ) C2780_=_C6101( C2780 C6101 ) C2780_=_C6102( C2780 C6102 ) \nC2780_=_C6103( C2780 C6103 ) C2780_=_C6104( C2780 C6104 ) C2780_=_C6105( C2780 C6105 ) C2780_=_C6106( C2780 C6106 ) C2781_=_C2782( C2781 C2782 ) C2781_=_C2867( C2781 C2867 ) \nC2781_=_C3092( C2781 C3092 ) C2781_=_C3182( C2781 C3182 ) C2781_=_C3703( C2781 C3703 ) C2781_=_C4127( C2781 C4127 ) C2781_=_C4141( C2781 C4141 ) C2781_=_C5380( C2781 C5380 ) \nC2781_=_C5593( C2781 C5593 ) C2781_=_C5766( C2781 C5766 ) C2781_=_C6028( C2781 C6028 ) C2781_=_C6098( C2781 C6098 ) C2781_=_C7003( C2781 C7003 ) C2781_=_C7004( C2781 C7004 ) \nC2781_=_C7005( C2781 C7005 ) C2781_=_C7006( C2781 C7006 ) C2781_=_C7007( C2781 C7007 ) C2781_=_C7008( C2781 C7008 ) C2781_=_C7009( C2781 C7009 ) C2782_=_C2868( C2782 C2868 ) \nC2782_=_C3093( C2782 C3093 ) C2782_=_C3183( C2782 C3183 ) C2782_=_C3704( C2782 C3704 ) C2782_=_C4128( C2782 C4128 ) C2782_=_C4142( C2782 C4142 ) C2782_=_C5381( C2782 C5381 ) \nC2782_=_C5594( C2782 C5594 ) C2782_=_C5767( C2782 C5767 ) C2782_=_C6029( C2782 C6029 ) C2782_=_C6099( C2782 C6099 ) C2782_=_C7034( C2782 C7034 ) C2782_=_C7035( C2782 C7035 ) \nC2782_=_C7036( C2782 C7036 ) C2782_=_C7037( C2782 C7037 ) C2782_=_C7038( C2782 C7038 ) C2782_=_C7039( C2782 C7039 ) C2782_=_C7040( C2782 C7040 ) C2865_=_C2866( C2865 C2866 ) \nC2865_=_C2867( C2865 C2867 ) C2865_=_C2868( C2865 C2868 ) C2865_=_C3090( C2865 C3090 ) C2865_=_C3180( C2865 C3180 ) C2865_=_C3701( C2865 C3701 ) C2865_=_C4125( C2865 C4125 ) \nC2865_=_C4139( C2865 C4139 ) C2865_=_C5378( C2865 C5378 ) C2865_=_C5591( C2865 C5591 ) C2865_=_C5764( C2865 C5764 ) C2865_=_C6028( C2865 C6028 ) C2865_=_C6029( C2865 C6029 ) \nC2865_=_C6030( C2865 C6030 ) C2865_=_C6031( C2865 C6031 ) C2865_=_C6032(</w:t>
      </w:r>
    </w:p>
    <w:p>
      <w:pPr>
        <w:pStyle w:val="PreformattedText"/>
        <w:bidi w:val="0"/>
        <w:spacing w:before="0" w:after="0"/>
        <w:jc w:val="left"/>
        <w:rPr/>
      </w:pPr>
      <w:r>
        <w:rPr/>
        <w:t xml:space="preserve"> </w:t>
      </w:r>
      <w:r>
        <w:rPr/>
        <w:t>C2865 C6032 ) C2865_=_C6033( C2865 C6033 ) C2865_=_C6034( C2865 C6034 ) C2865_=_C6035( C2865 C6035 ) \nC2865_=_C6036( C2865 C6036 ) C2866_=_C2867( C2866 C2867 ) C2866_=_C2868( C2866 C2868 ) C2866_=_C3091( C2866 C3091 ) C2866_=_C3181( C2866 C3181 ) C2866_=_C3702( C2866 C3702 ) \nC2866_=_C4126( C2866 C4126 ) C2866_=_C4140( C2866 C4140 ) C2866_=_C5379( C2866 C5379 ) C2866_=_C5592( C2866 C5592 ) C2866_=_C5765( C2866 C5765 ) C2866_=_C6098( C2866 C6098 ) \nC2866_=_C6099( C2866 C6099 ) C2866_=_C6100( C2866 C6100 ) C2866_=_C6101( C2866 C6101 ) C2866_=_C6102( C2866 C6102 ) C2866_=_C6103( C2866 C6103 ) C2866_=_C6104( C2866 C6104 ) \nC2866_=_C6105( C2866 C6105 ) C2866_=_C6106( C2866 C6106 ) C2867_=_C2868( C2867 C2868 ) C2867_=_C3092( C2867 C3092 ) C2867_=_C3182( C2867 C3182 ) C2867_=_C3703( C2867 C3703 ) \nC2867_=_C4127( C2867 C4127 ) C2867_=_C4141( C2867 C4141 ) C2867_=_C5380( C2867 C5380 ) C2867_=_C5593( C2867 C5593 ) C2867_=_C5766( C2867 C5766 ) C2867_=_C6028( C2867 C6028 ) \nC2867_=_C6098( C2867 C6098 ) C2867_=_C7003( C2867 C7003 ) C2867_=_C7004( C2867 C7004 ) C2867_=_C7005( C2867 C7005 ) C2867_=_C7006( C2867 C7006 ) C2867_=_C7007( C2867 C7007 ) \nC2867_=_C7008( C2867 C7008 ) C2867_=_C7009( C2867 C7009 ) C2868_=_C3093( C2868 C3093 ) C2868_=_C3183( C2868 C3183 ) C2868_=_C3704( C2868 C3704 ) C2868_=_C4128( C2868 C4128 ) \nC2868_=_C4142( C2868 C4142 ) C2868_=_C5381( C2868 C5381 ) C2868_=_C5594( C2868 C5594 ) C2868_=_C5767( C2868 C5767 ) C2868_=_C6029( C2868 C6029 ) C2868_=_C6099( C2868 C6099 ) \nC2868_=_C7034( C2868 C7034 ) C2868_=_C7035( C2868 C7035 ) C2868_=_C7036( C2868 C7036 ) C2868_=_C7037( C2868 C7037 ) C2868_=_C7038( C2868 C7038 ) C2868_=_C7039( C2868 C7039 ) \nC2868_=_C7040( C2868 C7040 ) C3090_=_C3091( C3090 C3091 ) C3090_=_C3092( C3090 C3092 ) C3090_=_C3093( C3090 C3093 ) C3090_=_C3180( C3090 C3180 ) C3090_=_C3701( C3090 C3701 ) \nC3090_=_C4125( C3090 C4125 ) C3090_=_C4139( C3090 C4139 ) C3090_=_C5378( C3090 C5378 ) C3090_=_C5591( C3090 C5591 ) C3090_=_C5764( C3090 C5764 ) C3090_=_C6028( C3090 C6028 ) \nC3090_=_C6029( C3090 C6029 ) C3090_=_C6030( C3090 C6030 ) C3090_=_C6031( C3090 C6031 ) C3090_=_C6032( C3090 C6032 ) C3090_=_C6033( C3090 C6033 ) C3090_=_C6034( C3090 C6034 ) \nC3090_=_C6035( C3090 C6035 ) C3090_=_C6036( C3090 C6036 ) C3091_=_C3092( C3091 C3092 ) C3091_=_C3093( C3091 C3093 ) C3091_=_C3181( C3091 C3181 ) C3091_=_C3702( C3091 C3702 ) \nC3091_=_C4126( C3091 C4126 ) C3091_=_C4140( C3091 C4140 ) C3091_=_C5379( C3091 C5379 ) C3091_=_C5592( C3091 C5592 ) C3091_=_C5765( C3091 C5765 ) C3091_=_C6098( C3091 C6098 ) \nC3091_=_C6099( C3091 C6099 ) C3091_=_C6100( C3091 C6100 ) C3091_=_C6101( C3091 C6101 ) C3091_=_C6102( C3091 C6102 ) C3091_=_C6103( C3091 C6103 ) C3091_=_C6104( C3091 C6104 ) \nC3091_=_C6105( C3091 C6105 ) C3091_=_C6106( C3091 C6106 ) C3092_=_C3093( C3092 C3093 ) C3092_=_C3182( C3092 C3182 ) C3092_=_C3703( C3092 C3703 ) C3092_=_C4127( C3092 C4127 ) \nC3092_=_C4141( C3092 C4141 ) C3092_=_C5380( C3092 C5380 ) C3092_=_C5593( C3092 C5593 ) C3092_=_C5766( C3092 C5766 ) C3092_=_C6028( C3092 C6028 ) C3092_=_C6098( C3092 C6098 ) \nC3092_=_C7003( C3092 C7003 ) C3092_=_C7004( C3092 C7004 ) C3092_=_C7005( C3092 C7005 ) C3092_=_C7006( C3092 C7006 ) C3092_=_C7007( C3092 C7007 ) C3092_=_C7008( C3092 C7008 ) \nC3092_=_C7009( C3092 C7009 ) C3093_=_C3183( C3093 C3183 ) C3093_=_C3704( C3093 C3704 ) C3093_=_C4128( C3093 C4128 ) C3093_=_C4142( C3093 C4142 ) C3093_=_C5381( C3093 C5381 ) \nC3093_=_C5594( C3093 C5594 ) C3093_=_C5767( C3093 C5767 ) C3093_=_C6029( C3093 C6029 ) C3093_=_C6099( C3093 C6099 ) C3093_=_C7034( C3093 C7034 ) C3093_=_C7035( C3093 C7035 ) \nC3093_=_C7036( C3093 C7036 ) C3093_=_C7037( C3093 C7037 ) C3093_=_C7038( C3093 C7038 ) C3093_=_C7039( C3093 C7039 ) C3093_=_C7040( C3093 C7040 ) C3180_=_C3181( C3180 C3181 ) \nC3180_=_C3182( C3180 C3182 ) C3180_=_C3183( C3180 C3183 ) C3180_=_C3701( C3180 C3701 ) C3180_=_C4125( C3180 C4125 ) C3180_=_C4139( C3180 C4139 ) C3180_=_C5378( C3180 C5378 ) \nC3180_=_C5591( C3180 C5591 ) C3180_=_C5764( C3180 C5764 ) C3180_=_C6028( C3180 C6028 ) C3180_=_C6029( C3180 C6029 ) C3180_=_C6030( C3180 C6030 ) C3180_=_C6031( C3180 C6031 ) \nC3180_=_C6032( C3180 C6032 ) C3180_=_C6033( C3180 C6033 ) C3180_=_C6034( C3180 C6034 ) C3180_=_C6035( C3180 C6035 ) C3180_=_C6036( C3180 C6036 ) C3181_=_C3182( C3181 C3182 ) \nC3181_=_C3183( C3181 C3183 ) C3181_=_C3702( C3181 C3702 ) C3181_=_C4126( C3181 C4126 ) C3181_=_C4140( C3181 C4140 ) C3181_=_C5379( C3181 C5379 ) C3181_=_C5592( C3181 C5592 ) \nC3181_=_C5765( C3181 C5765 ) C3181_=_C6098( C3181 C6098 ) C3181_=_C6099( C3181 C6099 ) C3181_=_C6100( C3181 C6100 ) C3181_=_C6101( C3181 C6101 ) C3181_=_C6102( C3181 C6102 ) \nC3181_=_C6103( C3181 C6103 ) C3181_=_C6104( C3181 C6104 ) C3181_=_C6105( C3181 C6105 ) C3181_=_C6106( C3181 C6106 ) C3182_=_C3183( C3182 C3183 ) C3182_=_C3703( C3182 C3703 ) \nC3182_=_C4127( C3182 C4127 ) C3182_=_C4141( C3182 C4141 ) C3182_=_C5380( C3182 C5380 ) C3182_=_C5593( C3182 C5593 ) C3182_=_C5766( C3182 C5766 ) C3182_=_C6028( C3182 C6028 ) \nC3182_=_C6098( C3182 C6098 ) C3182_=_C7003( C3182 C7003 ) C3182_=_C7004( C3182 C7004 ) C3182_=_C7005( C3182 C7005 ) C3182_=_C7006( C3182 C7006 ) C3182_=_C7007( C3182 C7007 ) \nC3182_=_C7008( C3182 C7008 ) C3182_=_C7009( C3182 C7009 ) C3183_=_C3704( C3183 C3704 ) C3183_=_C4128( C3183 C4128 ) C3183_=_C4142( C3183 C4142 ) C3183_=_C5381( C3183 C5381 ) \nC3183_=_C5594( C3183 C5594 ) C3183_=_C5767( C3183 C5767 ) C3183_=_C6029( C3183 C6029 ) C3183_=_C6099( C3183 C6099 ) C3183_=_C7034( C3183 C7034 ) C3183_=_C7035( C3183 C7035 ) \nC3183_=_C7036( C3183 C7036 ) C3183_=_C7037( C3183 C7037 ) C3183_=_C7038( C3183 C7038 ) C3183_=_C7039( C3183 C7039 ) C3183_=_C7040( C3183 C7040 ) C3701_=_C3702( C3701 C3702 ) \nC3701_=_C3703( C3701 C3703 ) C3701_=_C3704( C3701 C3704 ) C3701_=_C4125( C3701 C4125 ) C3701_=_C4139( C3701 C4139 ) C3701_=_C5378( C3701 C5378 ) C3701_=_C5591( C3701 C5591 ) \nC3701_=_C5764( C3701 C5764 ) C3701_=_C6028( C3701 C6028 ) C3701_=_C6029( C3701 C6029 ) C3701_=_C6030( C3701 C6030 ) C3701_=_C6031( C3701 C6031 ) C3701_=_C6032( C3701 C6032 ) \nC3701_=_C6033( C3701 C6033 ) C3701_=_C6034( C3701 C6034 ) C3701_=_C6035( C3701 C6035 ) C3701_=_C6036( C3701 C6036 ) C3702_=_C3703( C3702 C3703 ) C3702_=_C3704( C3702 C3704 ) \nC3702_=_C4126( C3702 C4126 ) C3702_=_C4140( C3702 C4140 ) C3702_=_C5379( C3702 C5379 ) C3702_=_C5592( C3702 C5592 ) C3702_=_C5765( C3702 C5765 ) C3702_=_C6098( C3702 C6098 ) \nC3702_=_C6099( C3702 C6099 ) C3702_=_C6100( C3702 C6100 ) C3702_=_C6101( C3702 C6101 ) C3702_=_C6102( C3702 C6102 ) C3702_=_C6103( C3702 C6103 ) C3702_=_C6104( C3702 C6104 ) \nC3702_=_C6105( C3702 C6105 ) C3702_=_C6106( C3702 C6106 ) C3703_=_C3704( C3703 C3704 ) C3703_=_C4127( C3703 C4127 ) C3703_=_C4141( C3703 C4141 ) C3703_=_C5380( C3703 C5380 ) \nC3703_=_C5593( C3703 C5593 ) C3703_=_C5766( C3703 C5766 ) C3703_=_C6028( C3703 C6028 ) C3703_=_C6098( C3703 C6098 ) C3703_=_C7003( C3703 C7003 ) C3703_=_C7004( C3703 C7004 ) \nC3703_=_C7005( C3703 C7005 ) C3703_=_C7006( C3703 C7006 ) C3703_=_C7007( C3703 C7007 ) C3703_=_C7008( C3703 C7008 ) C3703_=_C7009( C3703 C7009 ) C3704_=_C4128( C3704 C4128 ) \nC3704_=_C4142( C3704 C4142 ) C3704_=_C5381( C3704 C5381 ) C3704_=_C5594( C3704 C5594 ) C3704_=_C5767( C3704 C5767 ) C3704_=_C6029( C3704 C6029 ) C3704_=_C6099( C3704 C6099 ) \nC3704_=_C7034( C3704 C7034 ) C3704_=_C7035( C3704 C7035 ) C3704_=_C7036( C3704 C7036 ) C3704_=_C7037( C3704 C7037 ) C3704_=_C7038( C3704 C7038 ) C3704_=_C7039( C3704 C7039 ) \nC3704_=_C7040( C3704 C7040 ) C4125_=_C4126( C4125 C4126 ) C4125_=_C4127( C4125 C4127 ) C4125_=_C4128( C4125 C4128 ) C4125_=_C4139( C4125 C4139 ) C4125_=_C5378( C4125 C5378 ) \nC4125_=_C5591( C4125 C5591 ) C4125_=_C5764( C4125 C5764 ) C4125_=_C6028( C4125 C6028 ) C4125_=_C6029( C4125 C6029 ) C4125_=_C6030( C4125 C6030 ) C4125_=_C6031( C4125 C6031 ) \nC4125_=_C6032( C4125 C6032 ) C4125_=_C6033( C4125 C6033 ) C4125_=_C6034( C4125 C6034 ) C4125_=_C6035( C4125 C6035 ) C4125_=_C6036( C4125 C6036 ) C4126_=_C4127( C4126 C4127 ) \nC4126_=_C4128( C4126 C4128 ) C4126_=_C4140( C4126 C4140 ) C4126_=_C5379( C4126 C5379 ) C4126_=_C5592( C4126 C5592 ) C4126_=_C5765( C4126 C5765 ) C4126_=_C6098( C4126 C6098 ) \nC4126_=_C6099( C4126 C6099 ) C4126_=_C6100( C4126 C6100 ) C4126_=_C6101( C4126 C6101 ) C4126_=_C6102( C4126 C6102 ) C4126_=_C6103( C4126 C6103 ) C4126_=_C6104( C4126 C6104 ) \nC4126_=_C6105( C4126 C6105 ) C4126_=_C6106( C4126 C6106 ) C4127_=_C4128( C4127 C4128 ) C4127_=_C4141( C4127 C4141 ) C4127_=_C5380( C4127 C5380 ) C4127_=_C5593( C4127 C5593 ) \nC4127_=_C5766( C4127 C5766 ) C4127_=_C6028( C4127 C6028 ) C4127_=_C6098( C4127 C6098 ) C4127_=_C7003( C4127 C7003 ) C4127_=_C7004( C4127 C7004 ) C4127_=_C7005( C4127 C7005 ) \nC4127_=_C7006( C4127 C7006 ) C4127_=_C7007( C4127 C7007 ) C4127_=_C7008( C4127 C7008 ) C4127_=_C7009( C4127 C7009 ) C4128_=_C4142( C4128 C4142 ) C4128_=_C5381( C4128 C5381 ) \nC4128_=_C5594( C4128 C5594 ) C4128_=_C5767( C4128 C5767 ) C4128_=_C6029( C4128 C6029 ) C4128_=_C6099( C4128 C6099 ) C4128_=_C7034( C4128 C7034 ) C4128_=_C7035( C4128 C7035 ) \nC4128_=_C7036( C4128 C7036 ) C4128_=_C7037( C4128 C7037 ) C4128_=_C7038( C4128 C7038 ) C4128_=_C7039( C4128 C7039 ) C4128_=_C7040( C4128 C7040 ) C4139_=_C4140( C4139 C4140 ) \nC4139_=_C4141( C4139 C4141 ) C4139_=_C4142( C4139 C4142 ) C4139_=_C5378( C4139 C5378 ) C4139_=_C5591( C4139 C5591 ) C4139_=_C5764( C4139 C5764 ) C4139_=_C6028( C4139 C6028 ) \nC4139_=_C6029( C4139 C6029 ) C4139_=_C6030( C4139 C6030 ) C4139_=_C6031( C4139 C6031 ) C4139_=_C6032( C4139 C6032 ) C4139_=_C6033( C4139 C6033 ) C4139_=_C6034( C4139 C6034 ) \nC4139_=_C6035( C4139 C6035 ) C4139_=_C6036( C4139 C6036 ) C4140_=_C4141( C4140 C4141 ) C4140_=_C4142( C4140 C4142 ) C4140_=_C5379( C4140 C5379 ) C4140_=_C5592( C4140 C5592 ) \nC4140_=_C5765( C4140 C5765 ) C4140_=_C6098( C4140 C6098 ) C4140_=_C6099( C4140 C6099 ) C4140_=_C6100( C4140 C6100 ) C4140_=_C6101(</w:t>
      </w:r>
    </w:p>
    <w:p>
      <w:pPr>
        <w:pStyle w:val="PreformattedText"/>
        <w:bidi w:val="0"/>
        <w:spacing w:before="0" w:after="0"/>
        <w:jc w:val="left"/>
        <w:rPr/>
      </w:pPr>
      <w:r>
        <w:rPr/>
        <w:t xml:space="preserve"> </w:t>
      </w:r>
      <w:r>
        <w:rPr/>
        <w:t>C4140 C6101 ) C4140_=_C6102( C4140 C6102 ) \nC4140_=_C6103( C4140 C6103 ) C4140_=_C6104( C4140 C6104 ) C4140_=_C6105( C4140 C6105 ) C4140_=_C6106( C4140 C6106 ) C4141_=_C4142( C4141 C4142 ) C4141_=_C5380( C4141 C5380 ) \nC4141_=_C5593( C4141 C5593 ) C4141_=_C5766( C4141 C5766 ) C4141_=_C6028( C4141 C6028 ) C4141_=_C6098( C4141 C6098 ) C4141_=_C7003( C4141 C7003 ) C4141_=_C7004( C4141 C7004 ) \nC4141_=_C7005( C4141 C7005 ) C4141_=_C7006( C4141 C7006 ) C4141_=_C7007( C4141 C7007 ) C4141_=_C7008( C4141 C7008 ) C4141_=_C7009( C4141 C7009 ) C4142_=_C5381( C4142 C5381 ) \nC4142_=_C5594( C4142 C5594 ) C4142_=_C5767( C4142 C5767 ) C4142_=_C6029( C4142 C6029 ) C4142_=_C6099( C4142 C6099 ) C4142_=_C7034( C4142 C7034 ) C4142_=_C7035( C4142 C7035 ) \nC4142_=_C7036( C4142 C7036 ) C4142_=_C7037( C4142 C7037 ) C4142_=_C7038( C4142 C7038 ) C4142_=_C7039( C4142 C7039 ) C4142_=_C7040( C4142 C7040 ) C5378_=_C5379( C5378 C5379 ) \nC5378_=_C5380( C5378 C5380 ) C5378_=_C5381( C5378 C5381 ) C5378_=_C5591( C5378 C5591 ) C5378_=_C5764( C5378 C5764 ) C5378_=_C6028( C5378 C6028 ) C5378_=_C6029( C5378 C6029 ) \nC5378_=_C6030( C5378 C6030 ) C5378_=_C6031( C5378 C6031 ) C5378_=_C6032( C5378 C6032 ) C5378_=_C6033( C5378 C6033 ) C5378_=_C6034( C5378 C6034 ) C5378_=_C6035( C5378 C6035 ) \nC5378_=_C6036( C5378 C6036 ) C5379_=_C5380( C5379 C5380 ) C5379_=_C5381( C5379 C5381 ) C5379_=_C5592( C5379 C5592 ) C5379_=_C5765( C5379 C5765 ) C5379_=_C6098( C5379 C6098 ) \nC5379_=_C6099( C5379 C6099 ) C5379_=_C6100( C5379 C6100 ) C5379_=_C6101( C5379 C6101 ) C5379_=_C6102( C5379 C6102 ) C5379_=_C6103( C5379 C6103 ) C5379_=_C6104( C5379 C6104 ) \nC5379_=_C6105( C5379 C6105 ) C5379_=_C6106( C5379 C6106 ) C5380_=_C5381( C5380 C5381 ) C5380_=_C5593( C5380 C5593 ) C5380_=_C5766( C5380 C5766 ) C5380_=_C6028( C5380 C6028 ) \nC5380_=_C6098( C5380 C6098 ) C5380_=_C7003( C5380 C7003 ) C5380_=_C7004( C5380 C7004 ) C5380_=_C7005( C5380 C7005 ) C5380_=_C7006( C5380 C7006 ) C5380_=_C7007( C5380 C7007 ) \nC5380_=_C7008( C5380 C7008 ) C5380_=_C7009( C5380 C7009 ) C5381_=_C5594( C5381 C5594 ) C5381_=_C5767( C5381 C5767 ) C5381_=_C6029( C5381 C6029 ) C5381_=_C6099( C5381 C6099 ) \nC5381_=_C7034( C5381 C7034 ) C5381_=_C7035( C5381 C7035 ) C5381_=_C7036( C5381 C7036 ) C5381_=_C7037( C5381 C7037 ) C5381_=_C7038( C5381 C7038 ) C5381_=_C7039( C5381 C7039 ) \nC5381_=_C7040( C5381 C7040 ) C5591_=_C5592( C5591 C5592 ) C5591_=_C5593( C5591 C5593 ) C5591_=_C5594( C5591 C5594 ) C5591_=_C5764( C5591 C5764 ) C5591_=_C6028( C5591 C6028 ) \nC5591_=_C6029( C5591 C6029 ) C5591_=_C6030( C5591 C6030 ) C5591_=_C6031( C5591 C6031 ) C5591_=_C6032( C5591 C6032 ) C5591_=_C6033( C5591 C6033 ) C5591_=_C6034( C5591 C6034 ) \nC5591_=_C6035( C5591 C6035 ) C5591_=_C6036( C5591 C6036 ) C5592_=_C5593( C5592 C5593 ) C5592_=_C5594( C5592 C5594 ) C5592_=_C5765( C5592 C5765 ) C5592_=_C6098( C5592 C6098 ) \nC5592_=_C6099( C5592 C6099 ) C5592_=_C6100( C5592 C6100 ) C5592_=_C6101( C5592 C6101 ) C5592_=_C6102( C5592 C6102 ) C5592_=_C6103( C5592 C6103 ) C5592_=_C6104( C5592 C6104 ) \nC5592_=_C6105( C5592 C6105 ) C5592_=_C6106( C5592 C6106 ) C5593_=_C5594( C5593 C5594 ) C5593_=_C5766( C5593 C5766 ) C5593_=_C6028( C5593 C6028 ) C5593_=_C6098( C5593 C6098 ) \nC5593_=_C7003( C5593 C7003 ) C5593_=_C7004( C5593 C7004 ) C5593_=_C7005( C5593 C7005 ) C5593_=_C7006( C5593 C7006 ) C5593_=_C7007( C5593 C7007 ) C5593_=_C7008( C5593 C7008 ) \nC5593_=_C7009( C5593 C7009 ) C5594_=_C5767( C5594 C5767 ) C5594_=_C6029( C5594 C6029 ) C5594_=_C6099( C5594 C6099 ) C5594_=_C7034( C5594 C7034 ) C5594_=_C7035( C5594 C7035 ) \nC5594_=_C7036( C5594 C7036 ) C5594_=_C7037( C5594 C7037 ) C5594_=_C7038( C5594 C7038 ) C5594_=_C7039( C5594 C7039 ) C5594_=_C7040( C5594 C7040 ) C5764_=_C5765( C5764 C5765 ) \nC5764_=_C5766( C5764 C5766 ) C5764_=_C5767( C5764 C5767 ) C5764_=_C6028( C5764 C6028 ) C5764_=_C6029( C5764 C6029 ) C5764_=_C6030( C5764 C6030 ) C5764_=_C6031( C5764 C6031 ) \nC5764_=_C6032( C5764 C6032 ) C5764_=_C6033( C5764 C6033 ) C5764_=_C6034( C5764 C6034 ) C5764_=_C6035( C5764 C6035 ) C5764_=_C6036( C5764 C6036 ) C5765_=_C5766( C5765 C5766 ) \nC5765_=_C5767( C5765 C5767 ) C5765_=_C6098( C5765 C6098 ) C5765_=_C6099( C5765 C6099 ) C5765_=_C6100( C5765 C6100 ) C5765_=_C6101( C5765 C6101 ) C5765_=_C6102( C5765 C6102 ) \nC5765_=_C6103( C5765 C6103 ) C5765_=_C6104( C5765 C6104 ) C5765_=_C6105( C5765 C6105 ) C5765_=_C6106( C5765 C6106 ) C5766_=_C5767( C5766 C5767 ) C5766_=_C6028( C5766 C6028 ) \nC5766_=_C6098( C5766 C6098 ) C5766_=_C7003( C5766 C7003 ) C5766_=_C7004( C5766 C7004 ) C5766_=_C7005( C5766 C7005 ) C5766_=_C7006( C5766 C7006 ) C5766_=_C7007( C5766 C7007 ) \nC5766_=_C7008( C5766 C7008 ) C5766_=_C7009( C5766 C7009 ) C5767_=_C6029( C5767 C6029 ) C5767_=_C6099( C5767 C6099 ) C5767_=_C7034( C5767 C7034 ) C5767_=_C7035( C5767 C7035 ) \nC5767_=_C7036( C5767 C7036 ) C5767_=_C7037( C5767 C7037 ) C5767_=_C7038( C5767 C7038 ) C5767_=_C7039( C5767 C7039 ) C5767_=_C7040( C5767 C7040 ) C6028_=_C6029( C6028 C6029 ) \nC6028_=_C6030( C6028 C6030 ) C6028_=_C6031( C6028 C6031 ) C6028_=_C6032( C6028 C6032 ) C6028_=_C6033( C6028 C6033 ) C6028_=_C6034( C6028 C6034 ) C6028_=_C6035( C6028 C6035 ) \nC6028_=_C6036( C6028 C6036 ) C6028_=_C6098( C6028 C6098 ) C6028_=_C7003( C6028 C7003 ) C6028_=_C7004( C6028 C7004 ) C6028_=_C7005( C6028 C7005 ) C6028_=_C7006( C6028 C7006 ) \nC6028_=_C7007( C6028 C7007 ) C6028_=_C7008( C6028 C7008 ) C6028_=_C7009( C6028 C7009 ) C6029_=_C6030( C6029 C6030 ) C6029_=_C6031( C6029 C6031 ) C6029_=_C6032( C6029 C6032 ) \nC6029_=_C6033( C6029 C6033 ) C6029_=_C6034( C6029 C6034 ) C6029_=_C6035( C6029 C6035 ) C6029_=_C6036( C6029 C6036 ) C6029_=_C6099( C6029 C6099 ) C6029_=_C7034( C6029 C7034 ) \nC6029_=_C7035( C6029 C7035 ) C6029_=_C7036( C6029 C7036 ) C6029_=_C7037( C6029 C7037 ) C6029_=_C7038( C6029 C7038 ) C6029_=_C7039( C6029 C7039 ) C6029_=_C7040( C6029 C7040 ) \nC6030_=_C6031( C6030 C6031 ) C6030_=_C6032( C6030 C6032 ) C6030_=_C6033( C6030 C6033 ) C6030_=_C6034( C6030 C6034 ) C6030_=_C6035( C6030 C6035 ) C6030_=_C6036( C6030 C6036 ) \nC6030_=_C6100( C6030 C6100 ) C6030_=_C7003( C6030 C7003 ) C6030_=_C7034( C6030 C7034 ) C6031_=_C6032( C6031 C6032 ) C6031_=_C6033( C6031 C6033 ) C6031_=_C6034( C6031 C6034 ) \nC6031_=_C6035( C6031 C6035 ) C6031_=_C6036( C6031 C6036 ) C6031_=_C6101( C6031 C6101 ) C6031_=_C7004( C6031 C7004 ) C6031_=_C7035( C6031 C7035 ) C6032_=_C6033( C6032 C6033 ) \nC6032_=_C6034( C6032 C6034 ) C6032_=_C6035( C6032 C6035 ) C6032_=_C6036( C6032 C6036 ) C6032_=_C6102( C6032 C6102 ) C6032_=_C7005( C6032 C7005 ) C6032_=_C7036( C6032 C7036 ) \nC6033_=_C6034( C6033 C6034 ) C6033_=_C6035( C6033 C6035 ) C6033_=_C6036( C6033 C6036 ) C6033_=_C6103( C6033 C6103 ) C6033_=_C7006( C6033 C7006 ) C6033_=_C7037( C6033 C7037 ) \nC6034_=_C6035( C6034 C6035 ) C6034_=_C6036( C6034 C6036 ) C6034_=_C6104( C6034 C6104 ) C6034_=_C7007( C6034 C7007 ) C6034_=_C7038( C6034 C7038 ) C6035_=_C6036( C6035 C6036 ) \nC6035_=_C6105( C6035 C6105 ) C6035_=_C7008( C6035 C7008 ) C6035_=_C7039( C6035 C7039 ) C6036_=_C6106( C6036 C6106 ) C6036_=_C7009( C6036 C7009 ) C6036_=_C7040( C6036 C7040 ) \nC6098_=_C6099( C6098 C6099 ) C6098_=_C6100( C6098 C6100 ) C6098_=_C6101( C6098 C6101 ) C6098_=_C6102( C6098 C6102 ) C6098_=_C6103( C6098 C6103 ) C6098_=_C6104( C6098 C6104 ) \nC6098_=_C6105( C6098 C6105 ) C6098_=_C6106( C6098 C6106 ) C6098_=_C7003( C6098 C7003 ) C6098_=_C7004( C6098 C7004 ) C6098_=_C7005( C6098 C7005 ) C6098_=_C7006( C6098 C7006 ) \nC6098_=_C7007( C6098 C7007 ) C6098_=_C7008( C6098 C7008 ) C6098_=_C7009( C6098 C7009 ) C6099_=_C6100( C6099 C6100 ) C6099_=_C6101( C6099 C6101 ) C6099_=_C6102( C6099 C6102 ) \nC6099_=_C6103( C6099 C6103 ) C6099_=_C6104( C6099 C6104 ) C6099_=_C6105( C6099 C6105 ) C6099_=_C6106( C6099 C6106 ) C6099_=_C7034( C6099 C7034 ) C6099_=_C7035( C6099 C7035 ) \nC6099_=_C7036( C6099 C7036 ) C6099_=_C7037( C6099 C7037 ) C6099_=_C7038( C6099 C7038 ) C6099_=_C7039( C6099 C7039 ) C6099_=_C7040( C6099 C7040 ) C6100_=_C6101( C6100 C6101 ) \nC6100_=_C6102( C6100 C6102 ) C6100_=_C6103( C6100 C6103 ) C6100_=_C6104( C6100 C6104 ) C6100_=_C6105( C6100 C6105 ) C6100_=_C6106( C6100 C6106 ) C6100_=_C7003( C6100 C7003 ) \nC6100_=_C7034( C6100 C7034 ) C6101_=_C6102( C6101 C6102 ) C6101_=_C6103( C6101 C6103 ) C6101_=_C6104( C6101 C6104 ) C6101_=_C6105( C6101 C6105 ) C6101_=_C6106( C6101 C6106 ) \nC6101_=_C7004( C6101 C7004 ) C6101_=_C7035( C6101 C7035 ) C6102_=_C6103( C6102 C6103 ) C6102_=_C6104( C6102 C6104 ) C6102_=_C6105( C6102 C6105 ) C6102_=_C6106( C6102 C6106 ) \nC6102_=_C7005( C6102 C7005 ) C6102_=_C7036( C6102 C7036 ) C6103_=_C6104( C6103 C6104 ) C6103_=_C6105( C6103 C6105 ) C6103_=_C6106( C6103 C6106 ) C6103_=_C7006( C6103 C7006 ) \nC6103_=_C7037( C6103 C7037 ) C6104_=_C6105( C6104 C6105 ) C6104_=_C6106( C6104 C6106 ) C6104_=_C7007( C6104 C7007 ) C6104_=_C7038( C6104 C7038 ) C6105_=_C6106( C6105 C6106 ) \nC6105_=_C7008( C6105 C7008 ) C6105_=_C7039( C6105 C7039 ) C6106_=_C7009( C6106 C7009 ) C6106_=_C7040( C6106 C7040 ) C7003_=_C7004( C7003 C7004 ) C7003_=_C7005( C7003 C7005 ) \nC7003_=_C7006( C7003 C7006 ) C7003_=_C7007( C7003 C7007 ) C7003_=_C7008( C7003 C7008 ) C7003_=_C7009( C7003 C7009 ) C7003_=_C7034( C7003 C7034 ) C7004_=_C7005( C7004 C7005 ) \nC7004_=_C7006( C7004 C7006 ) C7004_=_C7007( C7004 C7007 ) C7004_=_C7008( C7004 C7008 ) C7004_=_C7009( C7004 C7009 ) C7004_=_C7035( C7004 C7035 ) C7005_=_C7006( C7005 C7006 ) \nC7005_=_C7007( C7005 C7007 ) C7005_=_C7008( C7005 C7008 ) C7005_=_C7009( C7005 C7009 ) C7005_=_C7036( C7005 C7036 ) C7006_=_C7007( C7006 C7007 ) C7006_=_C7008( C7006 C7008 ) \nC7006_=_C7009( C7006 C7009 ) C7006_=_C7037( C7006 C7037 ) C7007_=_C7008( C7007 C7008 ) C7007_=_C7009( C7007 C7009 ) C7007_=_C7038( C7007 C7038 ) C7008_=_C7009( C7008 C7009 ) \nC7008_=_C7039( C7008 C7039 ) C7009_=_C7040( C7009 C7040 ) C7034_=_C7035( C7034 C7035 ) C7034_=_C7036( C7034 C7036 ) C7034_=_C7037( C7034 C7037 ) C7034_=_C7038( C7034 C7038 ) \nC7034_=_C7039(</w:t>
      </w:r>
    </w:p>
    <w:p>
      <w:pPr>
        <w:pStyle w:val="PreformattedText"/>
        <w:bidi w:val="0"/>
        <w:spacing w:before="0" w:after="0"/>
        <w:jc w:val="left"/>
        <w:rPr/>
      </w:pPr>
      <w:r>
        <w:rPr/>
        <w:t xml:space="preserve"> </w:t>
      </w:r>
      <w:r>
        <w:rPr/>
        <w:t>C7034 C7039 ) C7034_=_C7040( C7034 C7040 ) C7035_=_C7036( C7035 C7036 ) C7035_=_C7037( C7035 C7037 ) C7035_=_C7038( C7035 C7038 ) C7035_=_C7039( C7035 C7039 ) \nC7035_=_C7040( C7035 C7040 ) C7036_=_C7037( C7036 C7037 ) C7036_=_C7038( C7036 C7038 ) C7036_=_C7039( C7036 C7039 ) C7036_=_C7040( C7036 C7040 ) C7037_=_C7038( C7037 C7038 ) \nC7037_=_C7039( C7037 C7039 ) C7037_=_C7040( C7037 C7040 ) C7038_=_C7039( C7038 C7039 ) C7038_=_C7040( C7038 C7040 ) C7039_=_C7040( C7039 C7040 ) "];273-&gt;349[label="84: C1918 C1919 C1920 C1921 C2241 \nC2242 C2243 C2244 C2474 C2475 C2476 \nC2477 C2629 C2630 C2631 C2632 C2779 \nC2780 C2781 C2782 C2865 C2866 C2867 \nC2868 C3090 C3091 C3092 C3093 C3180 \nC3181 C3182 C3183 C3701 C3702 C3703 \nC3704 C4125 C4126 C4127 C4128 C4139 \nC4140 C4141 C4142 C5378 C5379 C5380 \nC5381 C5591 C5592 C5593 C5594 C5764 \nC5765 C5766 C5767 C6030 C6031 C6032 \nC6033 C6034 C6035 C6036 C6100 C6101 \nC6102 C6103 C6104 C6105 C6106 C7003 \nC7004 C7005 C7006 C7007 C7008 C7009 \nC7034 C7035 C7036 C7037 C7038 C7039 \nC7040 \n966: C1918_=_C1919 ,C1918_=_C1920 ,C1918_=_C1921 ,C1918_=_C2241 ,C1918_=_C2474 ,\nC1918_=_C2629 ,C1918_=_C2779 ,C1918_=_C2865 ,C1918_=_C3090 ,C1918_=_C3180 ,C1918_=_C3701 ,\nC1918_=_C4125 ,C1918_=_C4139 ,C1918_=_C5378 ,C1918_=_C5591 ,C1918_=_C5764 ,C1918_=_C6030 ,\nC1918_=_C6031 ,C1918_=_C6032 ,C1918_=_C6033 ,C1918_=_C6034 ,C1918_=_C6035 ,C1918_=_C6036 ,\nC1919_=_C1920 ,C1919_=_C1921 ,C1919_=_C2242 ,C1919_=_C2475 ,C1919_=_C2630 ,C1919_=_C2780 ,\nC1919_=_C2866 ,C1919_=_C3091 ,C1919_=_C3181 ,C1919_=_C3702 ,C1919_=_C4126 ,C1919_=_C4140 ,\nC1919_=_C5379 ,C1919_=_C5592 ,C1919_=_C5765 ,C1919_=_C6100 ,C1919_=_C6101 ,C1919_=_C6102 ,\nC1919_=_C6103 ,C1919_=_C6104 ,C1919_=_C6105 ,C1919_=_C6106 ,C1920_=_C1921 ,C1920_=_C2243 ,\nC1920_=_C2476 ,C1920_=_C2631 ,C1920_=_C2781 ,C1920_=_C2867 ,C1920_=_C3092 ,C1920_=_C3182 ,\nC1920_=_C3703 ,C1920_=_C4127 ,C1920_=_C4141 ,C1920_=_C5380 ,C1920_=_C5593 ,C1920_=_C5766 ,\nC1920_=_C7003 ,C1920_=_C7004 ,C1920_=_C7005 ,C1920_=_C7006 ,C1920_=_C7007 ,C1920_=_C7008 ,\nC1920_=_C7009 ,C1921_=_C2244 ,C1921_=_C2477 ,C1921_=_C2632 ,C1921_=_C2782 ,C1921_=_C2868 ,\nC1921_=_C3093 ,C1921_=_C3183 ,C1921_=_C3704 ,C1921_=_C4128 ,C1921_=_C4142 ,C1921_=_C5381 ,\nC1921_=_C5594 ,C1921_=_C5767 ,C1921_=_C7034 ,C1921_=_C7035 ,C1921_=_C7036 ,C1921_=_C7037 ,\nC1921_=_C7038 ,C1921_=_C7039 ,C1921_=_C7040 ,C2241_=_C2242 ,C2241_=_C2243 ,C2241_=_C2244 ,\nC2241_=_C2474 ,C2241_=_C2629 ,C2241_=_C2779 ,C2241_=_C2865 ,C2241_=_C3090 ,C2241_=_C3180 ,\nC2241_=_C3701 ,C2241_=_C4125 ,C2241_=_C4139 ,C2241_=_C5378 ,C2241_=_C5591 ,C2241_=_C5764 ,\nC2241_=_C6030 ,C2241_=_C6031 ,C2241_=_C6032 ,C2241_=_C6033 ,C2241_=_C6034 ,C2241_=_C6035 ,\nC2241_=_C6036 ,C2242_=_C2243 ,C2242_=_C2244 ,C2242_=_C2475 ,C2242_=_C2630 ,C2242_=_C2780 ,\nC2242_=_C2866 ,C2242_=_C3091 ,C2242_=_C3181 ,C2242_=_C3702 ,C2242_=_C4126 ,C2242_=_C4140 ,\nC2242_=_C5379 ,C2242_=_C5592 ,C2242_=_C5765 ,C2242_=_C6100 ,C2242_=_C6101 ,C2242_=_C6102 ,\nC2242_=_C6103 ,C2242_=_C6104 ,C2242_=_C6105 ,C2242_=_C6106 ,C2243_=_C2244 ,C2243_=_C2476 ,\nC2243_=_C2631 ,C2243_=_C2781 ,C2243_=_C2867 ,C2243_=_C3092 ,C2243_=_C3182 ,C2243_=_C3703 ,\nC2243_=_C4127 ,C2243_=_C4141 ,C2243_=_C5380 ,C2243_=_C5593 ,C2243_=_C5766 ,C2243_=_C7003 ,\nC2243_=_C7004 ,C2243_=_C7005 ,C2243_=_C7006 ,C2243_=_C7007 ,C2243_=_C7008 ,C2243_=_C7009 ,\nC2244_=_C2477 ,C2244_=_C2632 ,C2244_=_C2782 ,C2244_=_C2868 ,C2244_=_C3093 ,C2244_=_C3183 ,\nC2244_=_C3704 ,C2244_=_C4128 ,C2244_=_C4142 ,C2244_=_C5381 ,C2244_=_C5594 ,C2244_=_C5767 ,\nC2244_=_C7034 ,C2244_=_C7035 ,C2244_=_C7036 ,C2244_=_C7037 ,C2244_=_C7038 ,C2244_=_C7039 ,\nC2244_=_C7040 ,C2474_=_C2475 ,C2474_=_C2476 ,C2474_=_C2477 ,C2474_=_C2629 ,C2474_=_C2779 ,\nC2474_=_C2865 ,C2474_=_C3090 ,C2474_=_C3180 ,C2474_=_C3701 ,C2474_=_C4125 ,C2474_=_C4139 ,\nC2474_=_C5378 ,C2474_=_C5591 ,C2474_=_C5764 ,C2474_=_C6030 ,C2474_=_C6031 ,C2474_=_C6032 ,\nC2474_=_C6033 ,C2474_=_C6034 ,C2474_=_C6035 ,C2474_=_C6036 ,C2475_=_C2476 ,C2475_=_C2477 ,\nC2475_=_C2630 ,C2475_=_C2780 ,C2475_=_C2866 ,C2475_=_C3091 ,C2475_=_C3181 ,C2475_=_C3702 ,\nC2475_=_C4126 ,C2475_=_C4140 ,C2475_=_C5379 ,C2475_=_C5592 ,C2475_=_C5765 ,C2475_=_C6100 ,\nC2475_=_C6101 ,C2475_=_C6102 ,C2475_=_C6103 ,C2475_=_C6104 ,C2475_=_C6105 ,C2475_=_C6106 ,\nC2476_=_C2477 ,C2476_=_C2631 ,C2476_=_C2781 ,C2476_=_C2867 ,C2476_=_C3092 ,C2476_=_C3182 ,\nC2476_=_C3703 ,C2476_=_C4127 ,C2476_=_C4141 ,C2476_=_C5380 ,C2476_=_C5593 ,C2476_=_C5766 ,\nC2476_=_C7003 ,C2476_=_C7004 ,C2476_=_C7005 ,C2476_=_C7006 ,C2476_=_C7007 ,C2476_=_C7008 ,\nC2476_=_C7009 ,C2477_=_C2632 ,C2477_=_C2782 ,C2477_=_C2868 ,C2477_=_C3093 ,C2477_=_C3183 ,\nC2477_=_C3704 ,C2477_=_C4128 ,C2477_=_C4142 ,C2477_=_C5381 ,C2477_=_C5594 ,C2477_=_C5767 ,\nC2477_=_C7034 ,C2477_=_C7035 ,C2477_=_C7036 ,C2477_=_C7037 ,C2477_=_C7038 ,C2477_=_C7039 ,\nC2477_=_C7040 ,C2629_=_C2630 ,C2629_=_C2631 ,C2629_=_C2632 ,C2629_=_C2779 ,C2629_=_C2865 ,\nC2629_=_C3090 ,C2629_=_C3180 ,C2629_=_C3701 ,C2629_=_C4125 ,C2629_=_C4139 ,C2629_=_C5378 ,\nC2629_=_C5591 ,C2629_=_C5764 ,C2629_=_C6030 ,C2629_=_C6031 ,C2629_=_C6032 ,C2629_=_C6033 ,\nC2629_=_C6034 ,C2629_=_C6035 ,C2629_=_C6036 ,C2630_=_C2631 ,C2630_=_C2632 ,C2630_=_C2780 ,\nC2630_=_C2866 ,C2630_=_C3091 ,C2630_=_C3181 ,C2630_=_C3702 ,C2630_=_C4126 ,C2630_=_C4140 ,\nC2630_=_C5379 ,C2630_=_C5592 ,C2630_=_C5765 ,C2630_=_C6100 ,C2630_=_C6101 ,C2630_=_C6102 ,\nC2630_=_C6103 ,C2630_=_C6104 ,C2630_=_C6105 ,C2630_=_C6106 ,C2631_=_C2632 ,C2631_=_C2781 ,\nC2631_=_C2867 ,C2631_=_C3092 ,C2631_=_C3182 ,C2631_=_C3703 ,C2631_=_C4127 ,C2631_=_C4141 ,\nC2631_=_C5380 ,C2631_=_C5593 ,C2631_=_C5766 ,C2631_=_C7003 ,C2631_=_C7004 ,C2631_=_C7005 ,\nC2631_=_C7006 ,C2631_=_C7007 ,C2631_=_C7008 ,C2631_=_C7009 ,C2632_=_C2782 ,C2632_=_C2868 ,\nC2632_=_C3093 ,C2632_=_C3183 ,C2632_=_C3704 ,C2632_=_C4128 ,C2632_=_C4142 ,C2632_=_C5381 ,\nC2632_=_C5594 ,C2632_=_C5767 ,C2632_=_C7034 ,C2632_=_C7035 ,C2632_=_C7036 ,C2632_=_C7037 ,\nC2632_=_C7038 ,C2632_=_C7039 ,C2632_=_C7040 ,C2779_=_C2780 ,C2779_=_C2781 ,C2779_=_C2782 ,\nC2779_=_C2865 ,C2779_=_C3090 ,C2779_=_C3180 ,C2779_=_C3701 ,C2779_=_C4125 ,C2779_=_C4139 ,\nC2779_=_C5378 ,C2779_=_C5591 ,C2779_=_C5764 ,C2779_=_C6030 ,C2779_=_C6031 ,C2779_=_C6032 ,\nC2779_=_C6033 ,C2779_=_C6034 ,C2779_=_C6035 ,C2779_=_C6036 ,C2780_=_C2781 ,C2780_=_C2782 ,\nC2780_=_C2866 ,C2780_=_C3091 ,C2780_=_C3181 ,C2780_=_C3702 ,C2780_=_C4126 ,C2780_=_C4140 ,\nC2780_=_C5379 ,C2780_=_C5592 ,C2780_=_C5765 ,C2780_=_C6100 ,C2780_=_C6101 ,C2780_=_C6102 ,\nC2780_=_C6103 ,C2780_=_C6104 ,C2780_=_C6105 ,C2780_=_C6106 ,C2781_=_C2782 ,C2781_=_C2867 ,\nC2781_=_C3092 ,C2781_=_C3182 ,C2781_=_C3703 ,C2781_=_C4127 ,C2781_=_C4141 ,C2781_=_C5380 ,\nC2781_=_C5593 ,C2781_=_C5766 ,C2781_=_C7003 ,C2781_=_C7004 ,C2781_=_C7005 ,C2781_=_C7006 ,\nC2781_=_C7007 ,C2781_=_C7008 ,C2781_=_C7009 ,C2782_=_C2868 ,C2782_=_C3093 ,C2782_=_C3183 ,\nC2782_=_C3704 ,C2782_=_C4128 ,C2782_=_C4142 ,C2782_=_C5381 ,C2782_=_C5594 ,C2782_=_C5767 ,\nC2782_=_C7034 ,C2782_=_C7035 ,C2782_=_C7036 ,C2782_=_C7037 ,C2782_=_C7038 ,C2782_=_C7039 ,\nC2782_=_C7040 ,C2865_=_C2866 ,C2865_=_C2867 ,C2865_=_C2868 ,C2865_=_C3090 ,C2865_=_C3180 ,\nC2865_=_C3701 ,C2865_=_C4125 ,C2865_=_C4139 ,C2865_=_C5378 ,C2865_=_C5591 ,C2865_=_C5764 ,\nC2865_=_C6030 ,C2865_=_C6031 ,C2865_=_C6032 ,C2865_=_C6033 ,C2865_=_C6034 ,C2865_=_C6035 ,\nC2865_=_C6036 ,C2866_=_C2867 ,C2866_=_C2868 ,C2866_=_C3091 ,C2866_=_C3181 ,C2866_=_C3702 ,\nC2866_=_C4126 ,C2866_=_C4140 ,C2866_=_C5379 ,C2866_=_C5592 ,C2866_=_C5765 ,C2866_=_C6100 ,\nC2866_=_C6101 ,C2866_=_C6102 ,C2866_=_C6103 ,C2866_=_C6104 ,C2866_=_C6105 ,C2866_=_C6106 ,\nC2867_=_C2868 ,C2867_=_C3092 ,C2867_=_C3182 ,C2867_=_C3703 ,C2867_=_C4127 ,C2867_=_C4141 ,\nC2867_=_C5380 ,C2867_=_C5593 ,C2867_=_C5766 ,C2867_=_C7003 ,C2867_=_C7004 ,C2867_=_C7005 ,\nC2867_=_C7006 ,C2867_=_C7007 ,C2867_=_C7008 ,C2867_=_C7009 ,C2868_=_C3093 ,C2868_=_C3183 ,\nC2868_=_C3704 ,C2868_=_C4128 ,C2868_=_C4142 ,C2868_=_C5381 ,C2868_=_C5594 ,C2868_=_C5767 ,\nC2868_=_C7034 ,C2868_=_C7035 ,C2868_=_C7036 ,C2868_=_C7037 ,C2868_=_C7038 ,C2868_=_C7039 ,\nC2868_=_C7040 ,C3090_=_C3091 ,C3090_=_C3092 ,C3090_=_C3093 ,C3090_=_C3180 ,C3090_=_C3701 ,\nC3090_=_C4125 ,C3090_=_C4139 ,C3090_=_C5378 ,C3090_=_C5591 ,C3090_=_C5764 ,C3090_=_C6030 ,\nC3090_=_C6031 ,C3090_=_C6032 ,C3090_=_C6033 ,C3090_=_C6034 ,C3090_=_C6035 ,C3090_=_C6036 ,\nC3091_=_C3092 ,C3091_=_C3093 ,C3091_=_C3181 ,C3091_=_C3702 ,C3091_=_C4126 ,C3091_=_C4140 ,\nC3091_=_C5379 ,C3091_=_C5592 ,C3091_=_C5765 ,C3091_=_C6100 ,C3091_=_C6101 ,C3091_=_C6102 ,\nC3091_=_C6103 ,C3091_=_C6104 ,C3091_=_C6105 ,C3091_=_C6106 ,C3092_=_C3093 ,C3092_=_C3182 ,\nC3092_=_C3703 ,C3092_=_C4127 ,C3092_=_C4141 ,C3092_=_C5380 ,C3092_=_C5593 ,C3092_=_C5766 ,\nC3092_=_C7003 ,C3092_=_C7004 ,C3092_=_C7005 ,C3092_=_C7006 ,C3092_=_C7007 ,C3092_=_C7008 ,\nC3092_=_C7009 ,C3093_=_C3183 ,C3093_=_C3704 ,C3093_=_C4128 ,C3093_=_C4142 ,C3093_=_C5381 ,\nC3093_=_C5594 ,C3093_=_C5767 ,C3093_=_C7034 ,C3093_=_C7035 ,C3093_=_C7036 ,C3093_=_C7037 ,\nC3093_=_C7038 ,C3093_=_C7039 ,C3093_=_C7040 ,C3180_=_C3181 ,C3180_=_C3182 ,C3180_=_C3183 ,\nC3180_=_C3701 ,C3180_=_C4125 ,C3180_=_C4139 ,C3180_=_C5378 ,C3180_=_C5591 ,C3180_=_C5764 ,\nC3180_=_C6030 ,C3180_=_C6031 ,C3180_=_C6032 ,C3180_=_C6033 ,C3180_=_C6034 ,C3180_=_C6035 ,\nC3180_=_C6036 ,C3181_=_C3182 ,C3181_=_C3183 ,C3181_=_C3702 ,C3181_=_C4126 ,C3181_=_C4140 ,\nC3181_=_C5379 ,C3181_=_C5592 ,C3181_=_C5765 ,C3181_=_C6100 ,C3181_=_C6101 ,C3181_=_C6102 ,\nC3181_=_C6103 ,C3181_=_C6104 ,C3181_=_C6105 ,C3181_=_C6106 ,C3182_=_C3183 ,C3182_=_C3703 ,\nC3182_=_C4127 ,C3182_=_C4141 ,C3182_=_C5380 ,C3182_=_C5593 ,C3182_=_C5766 ,C3182_=_C7003 ,\nC3182_=_C7004 ,C3182_=_C7005 ,C3182_=_C7006 ,C3182_=_C7007 ,C3182_=_C7008 ,C3182_=_C7009 ,\nC3183_=_C3704 ,C3183_=_C4128 ,C3183_=_C4142 ,C3183_=_C5381 ,C3183_=_C5594 ,C3183_=_C5767 ,\nC3183_=_C7034 ,C3183_=_C7035 ,C3183_=_C7036 ,C3183_=_C7037 ,C3183_=_C7038 ,C3183_=_C7039 ,\nC3183_=_C7040 ,C3701_=_C3702 ,C3701_=_C3703</w:t>
      </w:r>
    </w:p>
    <w:p>
      <w:pPr>
        <w:pStyle w:val="PreformattedText"/>
        <w:bidi w:val="0"/>
        <w:spacing w:before="0" w:after="0"/>
        <w:jc w:val="left"/>
        <w:rPr/>
      </w:pPr>
      <w:r>
        <w:rPr/>
        <w:t xml:space="preserve"> </w:t>
      </w:r>
      <w:r>
        <w:rPr/>
        <w:t>,C3701_=_C3704 ,C3701_=_C4125 ,C3701_=_C4139 ,\nC3701_=_C5378 ,C3701_=_C5591 ,C3701_=_C5764 ,C3701_=_C6030 ,C3701_=_C6031 ,C3701_=_C6032 ,\nC3701_=_C6033 ,C3701_=_C6034 ,C3701_=_C6035 ,C3701_=_C6036 ,C3702_=_C3703 ,C3702_=_C3704 ,\nC3702_=_C4126 ,C3702_=_C4140 ,C3702_=_C5379 ,C3702_=_C5592 ,C3702_=_C5765 ,C3702_=_C6100 ,\nC3702_=_C6101 ,C3702_=_C6102 ,C3702_=_C6103 ,C3702_=_C6104 ,C3702_=_C6105 ,C3702_=_C6106 ,\nC3703_=_C3704 ,C3703_=_C4127 ,C3703_=_C4141 ,C3703_=_C5380 ,C3703_=_C5593 ,C3703_=_C5766 ,\nC3703_=_C7003 ,C3703_=_C7004 ,C3703_=_C7005 ,C3703_=_C7006 ,C3703_=_C7007 ,C3703_=_C7008 ,\nC3703_=_C7009 ,C3704_=_C4128 ,C3704_=_C4142 ,C3704_=_C5381 ,C3704_=_C5594 ,C3704_=_C5767 ,\nC3704_=_C7034 ,C3704_=_C7035 ,C3704_=_C7036 ,C3704_=_C7037 ,C3704_=_C7038 ,C3704_=_C7039 ,\nC3704_=_C7040 ,C4125_=_C4126 ,C4125_=_C4127 ,C4125_=_C4128 ,C4125_=_C4139 ,C4125_=_C5378 ,\nC4125_=_C5591 ,C4125_=_C5764 ,C4125_=_C6030 ,C4125_=_C6031 ,C4125_=_C6032 ,C4125_=_C6033 ,\nC4125_=_C6034 ,C4125_=_C6035 ,C4125_=_C6036 ,C4126_=_C4127 ,C4126_=_C4128 ,C4126_=_C4140 ,\nC4126_=_C5379 ,C4126_=_C5592 ,C4126_=_C5765 ,C4126_=_C6100 ,C4126_=_C6101 ,C4126_=_C6102 ,\nC4126_=_C6103 ,C4126_=_C6104 ,C4126_=_C6105 ,C4126_=_C6106 ,C4127_=_C4128 ,C4127_=_C4141 ,\nC4127_=_C5380 ,C4127_=_C5593 ,C4127_=_C5766 ,C4127_=_C7003 ,C4127_=_C7004 ,C4127_=_C7005 ,\nC4127_=_C7006 ,C4127_=_C7007 ,C4127_=_C7008 ,C4127_=_C7009 ,C4128_=_C4142 ,C4128_=_C5381 ,\nC4128_=_C5594 ,C4128_=_C5767 ,C4128_=_C7034 ,C4128_=_C7035 ,C4128_=_C7036 ,C4128_=_C7037 ,\nC4128_=_C7038 ,C4128_=_C7039 ,C4128_=_C7040 ,C4139_=_C4140 ,C4139_=_C4141 ,C4139_=_C4142 ,\nC4139_=_C5378 ,C4139_=_C5591 ,C4139_=_C5764 ,C4139_=_C6030 ,C4139_=_C6031 ,C4139_=_C6032 ,\nC4139_=_C6033 ,C4139_=_C6034 ,C4139_=_C6035 ,C4139_=_C6036 ,C4140_=_C4141 ,C4140_=_C4142 ,\nC4140_=_C5379 ,C4140_=_C5592 ,C4140_=_C5765 ,C4140_=_C6100 ,C4140_=_C6101 ,C4140_=_C6102 ,\nC4140_=_C6103 ,C4140_=_C6104 ,C4140_=_C6105 ,C4140_=_C6106 ,C4141_=_C4142 ,C4141_=_C5380 ,\nC4141_=_C5593 ,C4141_=_C5766 ,C4141_=_C7003 ,C4141_=_C7004 ,C4141_=_C7005 ,C4141_=_C7006 ,\nC4141_=_C7007 ,C4141_=_C7008 ,C4141_=_C7009 ,C4142_=_C5381 ,C4142_=_C5594 ,C4142_=_C5767 ,\nC4142_=_C7034 ,C4142_=_C7035 ,C4142_=_C7036 ,C4142_=_C7037 ,C4142_=_C7038 ,C4142_=_C7039 ,\nC4142_=_C7040 ,C5378_=_C5379 ,C5378_=_C5380 ,C5378_=_C5381 ,C5378_=_C5591 ,C5378_=_C5764 ,\nC5378_=_C6030 ,C5378_=_C6031 ,C5378_=_C6032 ,C5378_=_C6033 ,C5378_=_C6034 ,C5378_=_C6035 ,\nC5378_=_C6036 ,C5379_=_C5380 ,C5379_=_C5381 ,C5379_=_C5592 ,C5379_=_C5765 ,C5379_=_C6100 ,\nC5379_=_C6101 ,C5379_=_C6102 ,C5379_=_C6103 ,C5379_=_C6104 ,C5379_=_C6105 ,C5379_=_C6106 ,\nC5380_=_C5381 ,C5380_=_C5593 ,C5380_=_C5766 ,C5380_=_C7003 ,C5380_=_C7004 ,C5380_=_C7005 ,\nC5380_=_C7006 ,C5380_=_C7007 ,C5380_=_C7008 ,C5380_=_C7009 ,C5381_=_C5594 ,C5381_=_C5767 ,\nC5381_=_C7034 ,C5381_=_C7035 ,C5381_=_C7036 ,C5381_=_C7037 ,C5381_=_C7038 ,C5381_=_C7039 ,\nC5381_=_C7040 ,C5591_=_C5592 ,C5591_=_C5593 ,C5591_=_C5594 ,C5591_=_C5764 ,C5591_=_C6030 ,\nC5591_=_C6031 ,C5591_=_C6032 ,C5591_=_C6033 ,C5591_=_C6034 ,C5591_=_C6035 ,C5591_=_C6036 ,\nC5592_=_C5593 ,C5592_=_C5594 ,C5592_=_C5765 ,C5592_=_C6100 ,C5592_=_C6101 ,C5592_=_C6102 ,\nC5592_=_C6103 ,C5592_=_C6104 ,C5592_=_C6105 ,C5592_=_C6106 ,C5593_=_C5594 ,C5593_=_C5766 ,\nC5593_=_C7003 ,C5593_=_C7004 ,C5593_=_C7005 ,C5593_=_C7006 ,C5593_=_C7007 ,C5593_=_C7008 ,\nC5593_=_C7009 ,C5594_=_C5767 ,C5594_=_C7034 ,C5594_=_C7035 ,C5594_=_C7036 ,C5594_=_C7037 ,\nC5594_=_C7038 ,C5594_=_C7039 ,C5594_=_C7040 ,C5764_=_C5765 ,C5764_=_C5766 ,C5764_=_C5767 ,\nC5764_=_C6030 ,C5764_=_C6031 ,C5764_=_C6032 ,C5764_=_C6033 ,C5764_=_C6034 ,C5764_=_C6035 ,\nC5764_=_C6036 ,C5765_=_C5766 ,C5765_=_C5767 ,C5765_=_C6100 ,C5765_=_C6101 ,C5765_=_C6102 ,\nC5765_=_C6103 ,C5765_=_C6104 ,C5765_=_C6105 ,C5765_=_C6106 ,C5766_=_C5767 ,C5766_=_C7003 ,\nC5766_=_C7004 ,C5766_=_C7005 ,C5766_=_C7006 ,C5766_=_C7007 ,C5766_=_C7008 ,C5766_=_C7009 ,\nC5767_=_C7034 ,C5767_=_C7035 ,C5767_=_C7036 ,C5767_=_C7037 ,C5767_=_C7038 ,C5767_=_C7039 ,\nC5767_=_C7040 ,C6030_=_C6031 ,C6030_=_C6032 ,C6030_=_C6033 ,C6030_=_C6034 ,C6030_=_C6035 ,\nC6030_=_C6036 ,C6030_=_C6100 ,C6030_=_C7003 ,C6030_=_C7034 ,C6031_=_C6032 ,C6031_=_C6033 ,\nC6031_=_C6034 ,C6031_=_C6035 ,C6031_=_C6036 ,C6031_=_C6101 ,C6031_=_C7004 ,C6031_=_C7035 ,\nC6032_=_C6033 ,C6032_=_C6034 ,C6032_=_C6035 ,C6032_=_C6036 ,C6032_=_C6102 ,C6032_=_C7005 ,\nC6032_=_C7036 ,C6033_=_C6034 ,C6033_=_C6035 ,C6033_=_C6036 ,C6033_=_C6103 ,C6033_=_C7006 ,\nC6033_=_C7037 ,C6034_=_C6035 ,C6034_=_C6036 ,C6034_=_C6104 ,C6034_=_C7007 ,C6034_=_C7038 ,\nC6035_=_C6036 ,C6035_=_C6105 ,C6035_=_C7008 ,C6035_=_C7039 ,C6036_=_C6106 ,C6036_=_C7009 ,\nC6036_=_C7040 ,C6100_=_C6101 ,C6100_=_C6102 ,C6100_=_C6103 ,C6100_=_C6104 ,C6100_=_C6105 ,\nC6100_=_C6106 ,C6100_=_C7003 ,C6100_=_C7034 ,C6101_=_C6102 ,C6101_=_C6103 ,C6101_=_C6104 ,\nC6101_=_C6105 ,C6101_=_C6106 ,C6101_=_C7004 ,C6101_=_C7035 ,C6102_=_C6103 ,C6102_=_C6104 ,\nC6102_=_C6105 ,C6102_=_C6106 ,C6102_=_C7005 ,C6102_=_C7036 ,C6103_=_C6104 ,C6103_=_C6105 ,\nC6103_=_C6106 ,C6103_=_C7006 ,C6103_=_C7037 ,C6104_=_C6105 ,C6104_=_C6106 ,C6104_=_C7007 ,\nC6104_=_C7038 ,C6105_=_C6106 ,C6105_=_C7008 ,C6105_=_C7039 ,C6106_=_C7009 ,C6106_=_C7040 ,\nC7003_=_C7004 ,C7003_=_C7005 ,C7003_=_C7006 ,C7003_=_C7007 ,C7003_=_C7008 ,C7003_=_C7009 ,\nC7003_=_C7034 ,C7004_=_C7005 ,C7004_=_C7006 ,C7004_=_C7007 ,C7004_=_C7008 ,C7004_=_C7009 ,\nC7004_=_C7035 ,C7005_=_C7006 ,C7005_=_C7007 ,C7005_=_C7008 ,C7005_=_C7009 ,C7005_=_C7036 ,\nC7006_=_C7007 ,C7006_=_C7008 ,C7006_=_C7009 ,C7006_=_C7037 ,C7007_=_C7008 ,C7007_=_C7009 ,\nC7007_=_C7038 ,C7008_=_C7009 ,C7008_=_C7039 ,C7009_=_C7040 ,C7034_=_C7035 ,C7034_=_C7036 ,\nC7034_=_C7037 ,C7034_=_C7038 ,C7034_=_C7039 ,C7034_=_C7040 ,C7035_=_C7036 ,C7035_=_C7037 ,\nC7035_=_C7038 ,C7035_=_C7039 ,C7035_=_C7040 ,C7036_=_C7037 ,C7036_=_C7038 ,C7036_=_C7039 ,\nC7036_=_C7040 ,C7037_=_C7038 ,C7037_=_C7039 ,C7037_=_C7040 ,C7038_=_C7039 ,C7038_=_C7040 ,\nC7039_=_C7040 ,"];350[shape=box, label="id:350 level: 9\n88: C1914 C1915 C1916 C1917 C2237 \nC2238 C2239 C2240 C2470 C2471 C2472 \nC2473 C2625 C2626 C2627 C2628 C2775 \nC2776 C2777 C2778 C2861 C2862 C2863 \nC2864 C3086 C3087 C3088 C3089 C3176 \nC3177 C3178 C3179 C3697 C3698 C3699 \nC3700 C4121 C4122 C4123 C4124 C4137 \nC4138 C4139 C4140 C4141 C4142 C4143 \nC4144 C4145 C4146 C4147 C4148 C4149 \nC5376 C5377 C5378 C5379 C5380 C5381 \nC5382 C5383 C5384 C5385 C5386 C5387 \nC5388 C5591 C5592 C5593 C5594 C5595 \nC5596 C5597 C5598 C5599 C5600 C5601 \nC5764 C5765 C5766 C5767 C5768 C5769 \nC5770 C5771 C5772 C5773 C5774 \n1138: C1914_=_C1915( C1914 C1915 ) C1914_=_C1916( C1914 C1916 ) C1914_=_C1917( C1914 C1917 ) C1914_=_C2237( C1914 C2237 ) C1914_=_C2470( C1914 C2470 ) \nC1914_=_C2625( C1914 C2625 ) C1914_=_C2775( C1914 C2775 ) C1914_=_C2861( C1914 C2861 ) C1914_=_C3086( C1914 C3086 ) C1914_=_C3176( C1914 C3176 ) C1914_=_C3697( C1914 C3697 ) \nC1914_=_C4121( C1914 C4121 ) C1914_=_C4137( C1914 C4137 ) C1914_=_C4138( C1914 C4138 ) C1914_=_C4139( C1914 C4139 ) C1914_=_C4140( C1914 C4140 ) C1914_=_C4141( C1914 C4141 ) \nC1914_=_C4142( C1914 C4142 ) C1914_=_C4143( C1914 C4143 ) C1914_=_C4144( C1914 C4144 ) C1914_=_C4145( C1914 C4145 ) C1914_=_C4146( C1914 C4146 ) C1914_=_C4147( C1914 C4147 ) \nC1914_=_C4148( C1914 C4148 ) C1914_=_C4149( C1914 C4149 ) C1915_=_C1916( C1915 C1916 ) C1915_=_C1917( C1915 C1917 ) C1915_=_C2238( C1915 C2238 ) C1915_=_C2471( C1915 C2471 ) \nC1915_=_C2626( C1915 C2626 ) C1915_=_C2776( C1915 C2776 ) C1915_=_C2862( C1915 C2862 ) C1915_=_C3087( C1915 C3087 ) C1915_=_C3177( C1915 C3177 ) C1915_=_C3698( C1915 C3698 ) \nC1915_=_C4122( C1915 C4122 ) C1915_=_C5376( C1915 C5376 ) C1915_=_C5377( C1915 C5377 ) C1915_=_C5378( C1915 C5378 ) C1915_=_C5379( C1915 C5379 ) C1915_=_C5380( C1915 C5380 ) \nC1915_=_C5381( C1915 C5381 ) C1915_=_C5382( C1915 C5382 ) C1915_=_C5383( C1915 C5383 ) C1915_=_C5384( C1915 C5384 ) C1915_=_C5385( C1915 C5385 ) C1915_=_C5386( C1915 C5386 ) \nC1915_=_C5387( C1915 C5387 ) C1915_=_C5388( C1915 C5388 ) C1916_=_C1917( C1916 C1917 ) C1916_=_C2239( C1916 C2239 ) C1916_=_C2472( C1916 C2472 ) C1916_=_C2627( C1916 C2627 ) \nC1916_=_C2777( C1916 C2777 ) C1916_=_C2863( C1916 C2863 ) C1916_=_C3088( C1916 C3088 ) C1916_=_C3178( C1916 C3178 ) C1916_=_C3699( C1916 C3699 ) C1916_=_C4123( C1916 C4123 ) \nC1916_=_C4137( C1916 C4137 ) C1916_=_C5376( C1916 C5376 ) C1916_=_C5591( C1916 C5591 ) C1916_=_C5592( C1916 C5592 ) C1916_=_C5593( C1916 C5593 ) C1916_=_C5594( C1916 C5594 ) \nC1916_=_C5595( C1916 C5595 ) C1916_=_C5596( C1916 C5596 ) C1916_=_C5597( C1916 C5597 ) C1916_=_C5598( C1916 C5598 ) C1916_=_C5599( C1916 C5599 ) C1916_=_C5600( C1916 C5600 ) \nC1916_=_C5601( C1916 C5601 ) C1917_=_C2240( C1917 C2240 ) C1917_=_C2473( C1917 C2473 ) C1917_=_C2628( C1917 C2628 ) C1917_=_C2778( C1917 C2778 ) C1917_=_C2864( C1917 C2864 ) \nC1917_=_C3089( C1917 C3089 ) C1917_=_C3179( C1917 C3179 ) C1917_=_C3700( C1917 C3700 ) C1917_=_C4124( C1917 C4124 ) C1917_=_C4138( C1917 C4138 ) C1917_=_C5377( C1917 C5377 ) \nC1917_=_C5764( C1917 C5764 ) C1917_=_C5765( C1917 C5765 ) C1917_=_C5766( C1917 C5766 ) C1917_=_C5767( C1917 C5767 ) C1917_=_C5768( C1917 C5768 ) C1917_=_C5769( C1917 C5769 ) \nC1917_=_C5770( C1917 C5770 ) C1917_=_C5771( C1917 C5771 ) C1917_=_C5772( C1917 C5772 ) C1917_=_C5773( C1917 C5773 ) C1917_=_C5774( C1917 C5774 ) C2237_=_C2238( C2237 C2238 ) \nC2237_=_C2239( C2237 C2239 ) C2237_=_C2240( C2237 C2240 ) C2237_=_C2470( C2237 C2470 ) C2237_=_C2625( C2237 C2625 ) C2237_=_C2775( C2237 C2775 ) C2237_=_C2861( C2237 C2861 ) \nC2237_=_C3086( C2237 C3086 ) C2237_=_C3176( C2237 C3176 ) C2237_=_C3697( C2237 C3697 ) C2237_=_C4121( C2237 C4121 ) C2237_=_C4137( C2237 C4137 ) C2237_=_C4138( C2237 C4138 ) \nC2237_=_C4139( C2237 C4139 ) C2237_=_C4140( C2237 C4140 ) C2237_=_C4141( C2237 C4141 ) C2237_=_C4142( C2237 C4142 ) C2237_=_C4143( C2237 C4143 ) C2237_=_C4144( C2237 C4144 ) \nC2237_=_C4145( C2237 C4145</w:t>
      </w:r>
    </w:p>
    <w:p>
      <w:pPr>
        <w:pStyle w:val="PreformattedText"/>
        <w:bidi w:val="0"/>
        <w:spacing w:before="0" w:after="0"/>
        <w:jc w:val="left"/>
        <w:rPr/>
      </w:pPr>
      <w:r>
        <w:rPr/>
        <w:t xml:space="preserve"> </w:t>
      </w:r>
      <w:r>
        <w:rPr/>
        <w:t>) C2237_=_C4146( C2237 C4146 ) C2237_=_C4147( C2237 C4147 ) C2237_=_C4148( C2237 C4148 ) C2237_=_C4149( C2237 C4149 ) C2238_=_C2239( C2238 C2239 ) \nC2238_=_C2240( C2238 C2240 ) C2238_=_C2471( C2238 C2471 ) C2238_=_C2626( C2238 C2626 ) C2238_=_C2776( C2238 C2776 ) C2238_=_C2862( C2238 C2862 ) C2238_=_C3087( C2238 C3087 ) \nC2238_=_C3177( C2238 C3177 ) C2238_=_C3698( C2238 C3698 ) C2238_=_C4122( C2238 C4122 ) C2238_=_C5376( C2238 C5376 ) C2238_=_C5377( C2238 C5377 ) C2238_=_C5378( C2238 C5378 ) \nC2238_=_C5379( C2238 C5379 ) C2238_=_C5380( C2238 C5380 ) C2238_=_C5381( C2238 C5381 ) C2238_=_C5382( C2238 C5382 ) C2238_=_C5383( C2238 C5383 ) C2238_=_C5384( C2238 C5384 ) \nC2238_=_C5385( C2238 C5385 ) C2238_=_C5386( C2238 C5386 ) C2238_=_C5387( C2238 C5387 ) C2238_=_C5388( C2238 C5388 ) C2239_=_C2240( C2239 C2240 ) C2239_=_C2472( C2239 C2472 ) \nC2239_=_C2627( C2239 C2627 ) C2239_=_C2777( C2239 C2777 ) C2239_=_C2863( C2239 C2863 ) C2239_=_C3088( C2239 C3088 ) C2239_=_C3178( C2239 C3178 ) C2239_=_C3699( C2239 C3699 ) \nC2239_=_C4123( C2239 C4123 ) C2239_=_C4137( C2239 C4137 ) C2239_=_C5376( C2239 C5376 ) C2239_=_C5591( C2239 C5591 ) C2239_=_C5592( C2239 C5592 ) C2239_=_C5593( C2239 C5593 ) \nC2239_=_C5594( C2239 C5594 ) C2239_=_C5595( C2239 C5595 ) C2239_=_C5596( C2239 C5596 ) C2239_=_C5597( C2239 C5597 ) C2239_=_C5598( C2239 C5598 ) C2239_=_C5599( C2239 C5599 ) \nC2239_=_C5600( C2239 C5600 ) C2239_=_C5601( C2239 C5601 ) C2240_=_C2473( C2240 C2473 ) C2240_=_C2628( C2240 C2628 ) C2240_=_C2778( C2240 C2778 ) C2240_=_C2864( C2240 C2864 ) \nC2240_=_C3089( C2240 C3089 ) C2240_=_C3179( C2240 C3179 ) C2240_=_C3700( C2240 C3700 ) C2240_=_C4124( C2240 C4124 ) C2240_=_C4138( C2240 C4138 ) C2240_=_C5377( C2240 C5377 ) \nC2240_=_C5764( C2240 C5764 ) C2240_=_C5765( C2240 C5765 ) C2240_=_C5766( C2240 C5766 ) C2240_=_C5767( C2240 C5767 ) C2240_=_C5768( C2240 C5768 ) C2240_=_C5769( C2240 C5769 ) \nC2240_=_C5770( C2240 C5770 ) C2240_=_C5771( C2240 C5771 ) C2240_=_C5772( C2240 C5772 ) C2240_=_C5773( C2240 C5773 ) C2240_=_C5774( C2240 C5774 ) C2470_=_C2471( C2470 C2471 ) \nC2470_=_C2472( C2470 C2472 ) C2470_=_C2473( C2470 C2473 ) C2470_=_C2625( C2470 C2625 ) C2470_=_C2775( C2470 C2775 ) C2470_=_C2861( C2470 C2861 ) C2470_=_C3086( C2470 C3086 ) \nC2470_=_C3176( C2470 C3176 ) C2470_=_C3697( C2470 C3697 ) C2470_=_C4121( C2470 C4121 ) C2470_=_C4137( C2470 C4137 ) C2470_=_C4138( C2470 C4138 ) C2470_=_C4139( C2470 C4139 ) \nC2470_=_C4140( C2470 C4140 ) C2470_=_C4141( C2470 C4141 ) C2470_=_C4142( C2470 C4142 ) C2470_=_C4143( C2470 C4143 ) C2470_=_C4144( C2470 C4144 ) C2470_=_C4145( C2470 C4145 ) \nC2470_=_C4146( C2470 C4146 ) C2470_=_C4147( C2470 C4147 ) C2470_=_C4148( C2470 C4148 ) C2470_=_C4149( C2470 C4149 ) C2471_=_C2472( C2471 C2472 ) C2471_=_C2473( C2471 C2473 ) \nC2471_=_C2626( C2471 C2626 ) C2471_=_C2776( C2471 C2776 ) C2471_=_C2862( C2471 C2862 ) C2471_=_C3087( C2471 C3087 ) C2471_=_C3177( C2471 C3177 ) C2471_=_C3698( C2471 C3698 ) \nC2471_=_C4122( C2471 C4122 ) C2471_=_C5376( C2471 C5376 ) C2471_=_C5377( C2471 C5377 ) C2471_=_C5378( C2471 C5378 ) C2471_=_C5379( C2471 C5379 ) C2471_=_C5380( C2471 C5380 ) \nC2471_=_C5381( C2471 C5381 ) C2471_=_C5382( C2471 C5382 ) C2471_=_C5383( C2471 C5383 ) C2471_=_C5384( C2471 C5384 ) C2471_=_C5385( C2471 C5385 ) C2471_=_C5386( C2471 C5386 ) \nC2471_=_C5387( C2471 C5387 ) C2471_=_C5388( C2471 C5388 ) C2472_=_C2473( C2472 C2473 ) C2472_=_C2627( C2472 C2627 ) C2472_=_C2777( C2472 C2777 ) C2472_=_C2863( C2472 C2863 ) \nC2472_=_C3088( C2472 C3088 ) C2472_=_C3178( C2472 C3178 ) C2472_=_C3699( C2472 C3699 ) C2472_=_C4123( C2472 C4123 ) C2472_=_C4137( C2472 C4137 ) C2472_=_C5376( C2472 C5376 ) \nC2472_=_C5591( C2472 C5591 ) C2472_=_C5592( C2472 C5592 ) C2472_=_C5593( C2472 C5593 ) C2472_=_C5594( C2472 C5594 ) C2472_=_C5595( C2472 C5595 ) C2472_=_C5596( C2472 C5596 ) \nC2472_=_C5597( C2472 C5597 ) C2472_=_C5598( C2472 C5598 ) C2472_=_C5599( C2472 C5599 ) C2472_=_C5600( C2472 C5600 ) C2472_=_C5601( C2472 C5601 ) C2473_=_C2628( C2473 C2628 ) \nC2473_=_C2778( C2473 C2778 ) C2473_=_C2864( C2473 C2864 ) C2473_=_C3089( C2473 C3089 ) C2473_=_C3179( C2473 C3179 ) C2473_=_C3700( C2473 C3700 ) C2473_=_C4124( C2473 C4124 ) \nC2473_=_C4138( C2473 C4138 ) C2473_=_C5377( C2473 C5377 ) C2473_=_C5764( C2473 C5764 ) C2473_=_C5765( C2473 C5765 ) C2473_=_C5766( C2473 C5766 ) C2473_=_C5767( C2473 C5767 ) \nC2473_=_C5768( C2473 C5768 ) C2473_=_C5769( C2473 C5769 ) C2473_=_C5770( C2473 C5770 ) C2473_=_C5771( C2473 C5771 ) C2473_=_C5772( C2473 C5772 ) C2473_=_C5773( C2473 C5773 ) \nC2473_=_C5774( C2473 C5774 ) C2625_=_C2626( C2625 C2626 ) C2625_=_C2627( C2625 C2627 ) C2625_=_C2628( C2625 C2628 ) C2625_=_C2775( C2625 C2775 ) C2625_=_C2861( C2625 C2861 ) \nC2625_=_C3086( C2625 C3086 ) C2625_=_C3176( C2625 C3176 ) C2625_=_C3697( C2625 C3697 ) C2625_=_C4121( C2625 C4121 ) C2625_=_C4137( C2625 C4137 ) C2625_=_C4138( C2625 C4138 ) \nC2625_=_C4139( C2625 C4139 ) C2625_=_C4140( C2625 C4140 ) C2625_=_C4141( C2625 C4141 ) C2625_=_C4142( C2625 C4142 ) C2625_=_C4143( C2625 C4143 ) C2625_=_C4144( C2625 C4144 ) \nC2625_=_C4145( C2625 C4145 ) C2625_=_C4146( C2625 C4146 ) C2625_=_C4147( C2625 C4147 ) C2625_=_C4148( C2625 C4148 ) C2625_=_C4149( C2625 C4149 ) C2626_=_C2627( C2626 C2627 ) \nC2626_=_C2628( C2626 C2628 ) C2626_=_C2776( C2626 C2776 ) C2626_=_C2862( C2626 C2862 ) C2626_=_C3087( C2626 C3087 ) C2626_=_C3177( C2626 C3177 ) C2626_=_C3698( C2626 C3698 ) \nC2626_=_C4122( C2626 C4122 ) C2626_=_C5376( C2626 C5376 ) C2626_=_C5377( C2626 C5377 ) C2626_=_C5378( C2626 C5378 ) C2626_=_C5379( C2626 C5379 ) C2626_=_C5380( C2626 C5380 ) \nC2626_=_C5381( C2626 C5381 ) C2626_=_C5382( C2626 C5382 ) C2626_=_C5383( C2626 C5383 ) C2626_=_C5384( C2626 C5384 ) C2626_=_C5385( C2626 C5385 ) C2626_=_C5386( C2626 C5386 ) \nC2626_=_C5387( C2626 C5387 ) C2626_=_C5388( C2626 C5388 ) C2627_=_C2628( C2627 C2628 ) C2627_=_C2777( C2627 C2777 ) C2627_=_C2863( C2627 C2863 ) C2627_=_C3088( C2627 C3088 ) \nC2627_=_C3178( C2627 C3178 ) C2627_=_C3699( C2627 C3699 ) C2627_=_C4123( C2627 C4123 ) C2627_=_C4137( C2627 C4137 ) C2627_=_C5376( C2627 C5376 ) C2627_=_C5591( C2627 C5591 ) \nC2627_=_C5592( C2627 C5592 ) C2627_=_C5593( C2627 C5593 ) C2627_=_C5594( C2627 C5594 ) C2627_=_C5595( C2627 C5595 ) C2627_=_C5596( C2627 C5596 ) C2627_=_C5597( C2627 C5597 ) \nC2627_=_C5598( C2627 C5598 ) C2627_=_C5599( C2627 C5599 ) C2627_=_C5600( C2627 C5600 ) C2627_=_C5601( C2627 C5601 ) C2628_=_C2778( C2628 C2778 ) C2628_=_C2864( C2628 C2864 ) \nC2628_=_C3089( C2628 C3089 ) C2628_=_C3179( C2628 C3179 ) C2628_=_C3700( C2628 C3700 ) C2628_=_C4124( C2628 C4124 ) C2628_=_C4138( C2628 C4138 ) C2628_=_C5377( C2628 C5377 ) \nC2628_=_C5764( C2628 C5764 ) C2628_=_C5765( C2628 C5765 ) C2628_=_C5766( C2628 C5766 ) C2628_=_C5767( C2628 C5767 ) C2628_=_C5768( C2628 C5768 ) C2628_=_C5769( C2628 C5769 ) \nC2628_=_C5770( C2628 C5770 ) C2628_=_C5771( C2628 C5771 ) C2628_=_C5772( C2628 C5772 ) C2628_=_C5773( C2628 C5773 ) C2628_=_C5774( C2628 C5774 ) C2775_=_C2776( C2775 C2776 ) \nC2775_=_C2777( C2775 C2777 ) C2775_=_C2778( C2775 C2778 ) C2775_=_C2861( C2775 C2861 ) C2775_=_C3086( C2775 C3086 ) C2775_=_C3176( C2775 C3176 ) C2775_=_C3697( C2775 C3697 ) \nC2775_=_C4121( C2775 C4121 ) C2775_=_C4137( C2775 C4137 ) C2775_=_C4138( C2775 C4138 ) C2775_=_C4139( C2775 C4139 ) C2775_=_C4140( C2775 C4140 ) C2775_=_C4141( C2775 C4141 ) \nC2775_=_C4142( C2775 C4142 ) C2775_=_C4143( C2775 C4143 ) C2775_=_C4144( C2775 C4144 ) C2775_=_C4145( C2775 C4145 ) C2775_=_C4146( C2775 C4146 ) C2775_=_C4147( C2775 C4147 ) \nC2775_=_C4148( C2775 C4148 ) C2775_=_C4149( C2775 C4149 ) C2776_=_C2777( C2776 C2777 ) C2776_=_C2778( C2776 C2778 ) C2776_=_C2862( C2776 C2862 ) C2776_=_C3087( C2776 C3087 ) \nC2776_=_C3177( C2776 C3177 ) C2776_=_C3698( C2776 C3698 ) C2776_=_C4122( C2776 C4122 ) C2776_=_C5376( C2776 C5376 ) C2776_=_C5377( C2776 C5377 ) C2776_=_C5378( C2776 C5378 ) \nC2776_=_C5379( C2776 C5379 ) C2776_=_C5380( C2776 C5380 ) C2776_=_C5381( C2776 C5381 ) C2776_=_C5382( C2776 C5382 ) C2776_=_C5383( C2776 C5383 ) C2776_=_C5384( C2776 C5384 ) \nC2776_=_C5385( C2776 C5385 ) C2776_=_C5386( C2776 C5386 ) C2776_=_C5387( C2776 C5387 ) C2776_=_C5388( C2776 C5388 ) C2777_=_C2778( C2777 C2778 ) C2777_=_C2863( C2777 C2863 ) \nC2777_=_C3088( C2777 C3088 ) C2777_=_C3178( C2777 C3178 ) C2777_=_C3699( C2777 C3699 ) C2777_=_C4123( C2777 C4123 ) C2777_=_C4137( C2777 C4137 ) C2777_=_C5376( C2777 C5376 ) \nC2777_=_C5591( C2777 C5591 ) C2777_=_C5592( C2777 C5592 ) C2777_=_C5593( C2777 C5593 ) C2777_=_C5594( C2777 C5594 ) C2777_=_C5595( C2777 C5595 ) C2777_=_C5596( C2777 C5596 ) \nC2777_=_C5597( C2777 C5597 ) C2777_=_C5598( C2777 C5598 ) C2777_=_C5599( C2777 C5599 ) C2777_=_C5600( C2777 C5600 ) C2777_=_C5601( C2777 C5601 ) C2778_=_C2864( C2778 C2864 ) \nC2778_=_C3089( C2778 C3089 ) C2778_=_C3179( C2778 C3179 ) C2778_=_C3700( C2778 C3700 ) C2778_=_C4124( C2778 C4124 ) C2778_=_C4138( C2778 C4138 ) C2778_=_C5377( C2778 C5377 ) \nC2778_=_C5764( C2778 C5764 ) C2778_=_C5765( C2778 C5765 ) C2778_=_C5766( C2778 C5766 ) C2778_=_C5767( C2778 C5767 ) C2778_=_C5768( C2778 C5768 ) C2778_=_C5769( C2778 C5769 ) \nC2778_=_C5770( C2778 C5770 ) C2778_=_C5771( C2778 C5771 ) C2778_=_C5772( C2778 C5772 ) C2778_=_C5773( C2778 C5773 ) C2778_=_C5774( C2778 C5774 ) C2861_=_C2862( C2861 C2862 ) \nC2861_=_C2863( C2861 C2863 ) C2861_=_C2864( C2861 C2864 ) C2861_=_C3086( C2861 C3086 ) C2861_=_C3176( C2861 C3176 ) C2861_=_C3697( C2861 C3697 ) C2861_=_C4121( C2861 C4121 ) \nC2861_=_C4137( C2861 C4137 ) C2861_=_C4138( C2861 C4138 ) C2861_=_C4139( C2861 C4139 ) C2861_=_C4140( C2861 C4140 ) C2861_=_C4141( C2861 C4141 ) C2861_=_C4142( C2861 C4142 ) \nC2861_=_C4143( C2861 C4143 ) C2861_=_C4144( C2861 C4144 ) C2861_=_C4145( C2861 C4145 ) C2861_=_C4146( C2861 C4146 ) C2861_=_C4147( C2861 C4147 ) C2861_=_C4148( C2861 C4148 ) \nC2861_=_C4149( C2861 C4149 ) C2862_=_C2863( C2862 C2863 ) C2862_=_C2864(</w:t>
      </w:r>
    </w:p>
    <w:p>
      <w:pPr>
        <w:pStyle w:val="PreformattedText"/>
        <w:bidi w:val="0"/>
        <w:spacing w:before="0" w:after="0"/>
        <w:jc w:val="left"/>
        <w:rPr/>
      </w:pPr>
      <w:r>
        <w:rPr/>
        <w:t xml:space="preserve"> </w:t>
      </w:r>
      <w:r>
        <w:rPr/>
        <w:t>C2862 C2864 ) C2862_=_C3087( C2862 C3087 ) C2862_=_C3177( C2862 C3177 ) C2862_=_C3698( C2862 C3698 ) \nC2862_=_C4122( C2862 C4122 ) C2862_=_C5376( C2862 C5376 ) C2862_=_C5377( C2862 C5377 ) C2862_=_C5378( C2862 C5378 ) C2862_=_C5379( C2862 C5379 ) C2862_=_C5380( C2862 C5380 ) \nC2862_=_C5381( C2862 C5381 ) C2862_=_C5382( C2862 C5382 ) C2862_=_C5383( C2862 C5383 ) C2862_=_C5384( C2862 C5384 ) C2862_=_C5385( C2862 C5385 ) C2862_=_C5386( C2862 C5386 ) \nC2862_=_C5387( C2862 C5387 ) C2862_=_C5388( C2862 C5388 ) C2863_=_C2864( C2863 C2864 ) C2863_=_C3088( C2863 C3088 ) C2863_=_C3178( C2863 C3178 ) C2863_=_C3699( C2863 C3699 ) \nC2863_=_C4123( C2863 C4123 ) C2863_=_C4137( C2863 C4137 ) C2863_=_C5376( C2863 C5376 ) C2863_=_C5591( C2863 C5591 ) C2863_=_C5592( C2863 C5592 ) C2863_=_C5593( C2863 C5593 ) \nC2863_=_C5594( C2863 C5594 ) C2863_=_C5595( C2863 C5595 ) C2863_=_C5596( C2863 C5596 ) C2863_=_C5597( C2863 C5597 ) C2863_=_C5598( C2863 C5598 ) C2863_=_C5599( C2863 C5599 ) \nC2863_=_C5600( C2863 C5600 ) C2863_=_C5601( C2863 C5601 ) C2864_=_C3089( C2864 C3089 ) C2864_=_C3179( C2864 C3179 ) C2864_=_C3700( C2864 C3700 ) C2864_=_C4124( C2864 C4124 ) \nC2864_=_C4138( C2864 C4138 ) C2864_=_C5377( C2864 C5377 ) C2864_=_C5764( C2864 C5764 ) C2864_=_C5765( C2864 C5765 ) C2864_=_C5766( C2864 C5766 ) C2864_=_C5767( C2864 C5767 ) \nC2864_=_C5768( C2864 C5768 ) C2864_=_C5769( C2864 C5769 ) C2864_=_C5770( C2864 C5770 ) C2864_=_C5771( C2864 C5771 ) C2864_=_C5772( C2864 C5772 ) C2864_=_C5773( C2864 C5773 ) \nC2864_=_C5774( C2864 C5774 ) C3086_=_C3087( C3086 C3087 ) C3086_=_C3088( C3086 C3088 ) C3086_=_C3089( C3086 C3089 ) C3086_=_C3176( C3086 C3176 ) C3086_=_C3697( C3086 C3697 ) \nC3086_=_C4121( C3086 C4121 ) C3086_=_C4137( C3086 C4137 ) C3086_=_C4138( C3086 C4138 ) C3086_=_C4139( C3086 C4139 ) C3086_=_C4140( C3086 C4140 ) C3086_=_C4141( C3086 C4141 ) \nC3086_=_C4142( C3086 C4142 ) C3086_=_C4143( C3086 C4143 ) C3086_=_C4144( C3086 C4144 ) C3086_=_C4145( C3086 C4145 ) C3086_=_C4146( C3086 C4146 ) C3086_=_C4147( C3086 C4147 ) \nC3086_=_C4148( C3086 C4148 ) C3086_=_C4149( C3086 C4149 ) C3087_=_C3088( C3087 C3088 ) C3087_=_C3089( C3087 C3089 ) C3087_=_C3177( C3087 C3177 ) C3087_=_C3698( C3087 C3698 ) \nC3087_=_C4122( C3087 C4122 ) C3087_=_C5376( C3087 C5376 ) C3087_=_C5377( C3087 C5377 ) C3087_=_C5378( C3087 C5378 ) C3087_=_C5379( C3087 C5379 ) C3087_=_C5380( C3087 C5380 ) \nC3087_=_C5381( C3087 C5381 ) C3087_=_C5382( C3087 C5382 ) C3087_=_C5383( C3087 C5383 ) C3087_=_C5384( C3087 C5384 ) C3087_=_C5385( C3087 C5385 ) C3087_=_C5386( C3087 C5386 ) \nC3087_=_C5387( C3087 C5387 ) C3087_=_C5388( C3087 C5388 ) C3088_=_C3089( C3088 C3089 ) C3088_=_C3178( C3088 C3178 ) C3088_=_C3699( C3088 C3699 ) C3088_=_C4123( C3088 C4123 ) \nC3088_=_C4137( C3088 C4137 ) C3088_=_C5376( C3088 C5376 ) C3088_=_C5591( C3088 C5591 ) C3088_=_C5592( C3088 C5592 ) C3088_=_C5593( C3088 C5593 ) C3088_=_C5594( C3088 C5594 ) \nC3088_=_C5595( C3088 C5595 ) C3088_=_C5596( C3088 C5596 ) C3088_=_C5597( C3088 C5597 ) C3088_=_C5598( C3088 C5598 ) C3088_=_C5599( C3088 C5599 ) C3088_=_C5600( C3088 C5600 ) \nC3088_=_C5601( C3088 C5601 ) C3089_=_C3179( C3089 C3179 ) C3089_=_C3700( C3089 C3700 ) C3089_=_C4124( C3089 C4124 ) C3089_=_C4138( C3089 C4138 ) C3089_=_C5377( C3089 C5377 ) \nC3089_=_C5764( C3089 C5764 ) C3089_=_C5765( C3089 C5765 ) C3089_=_C5766( C3089 C5766 ) C3089_=_C5767( C3089 C5767 ) C3089_=_C5768( C3089 C5768 ) C3089_=_C5769( C3089 C5769 ) \nC3089_=_C5770( C3089 C5770 ) C3089_=_C5771( C3089 C5771 ) C3089_=_C5772( C3089 C5772 ) C3089_=_C5773( C3089 C5773 ) C3089_=_C5774( C3089 C5774 ) C3176_=_C3177( C3176 C3177 ) \nC3176_=_C3178( C3176 C3178 ) C3176_=_C3179( C3176 C3179 ) C3176_=_C3697( C3176 C3697 ) C3176_=_C4121( C3176 C4121 ) C3176_=_C4137( C3176 C4137 ) C3176_=_C4138( C3176 C4138 ) \nC3176_=_C4139( C3176 C4139 ) C3176_=_C4140( C3176 C4140 ) C3176_=_C4141( C3176 C4141 ) C3176_=_C4142( C3176 C4142 ) C3176_=_C4143( C3176 C4143 ) C3176_=_C4144( C3176 C4144 ) \nC3176_=_C4145( C3176 C4145 ) C3176_=_C4146( C3176 C4146 ) C3176_=_C4147( C3176 C4147 ) C3176_=_C4148( C3176 C4148 ) C3176_=_C4149( C3176 C4149 ) C3177_=_C3178( C3177 C3178 ) \nC3177_=_C3179( C3177 C3179 ) C3177_=_C3698( C3177 C3698 ) C3177_=_C4122( C3177 C4122 ) C3177_=_C5376( C3177 C5376 ) C3177_=_C5377( C3177 C5377 ) C3177_=_C5378( C3177 C5378 ) \nC3177_=_C5379( C3177 C5379 ) C3177_=_C5380( C3177 C5380 ) C3177_=_C5381( C3177 C5381 ) C3177_=_C5382( C3177 C5382 ) C3177_=_C5383( C3177 C5383 ) C3177_=_C5384( C3177 C5384 ) \nC3177_=_C5385( C3177 C5385 ) C3177_=_C5386( C3177 C5386 ) C3177_=_C5387( C3177 C5387 ) C3177_=_C5388( C3177 C5388 ) C3178_=_C3179( C3178 C3179 ) C3178_=_C3699( C3178 C3699 ) \nC3178_=_C4123( C3178 C4123 ) C3178_=_C4137( C3178 C4137 ) C3178_=_C5376( C3178 C5376 ) C3178_=_C5591( C3178 C5591 ) C3178_=_C5592( C3178 C5592 ) C3178_=_C5593( C3178 C5593 ) \nC3178_=_C5594( C3178 C5594 ) C3178_=_C5595( C3178 C5595 ) C3178_=_C5596( C3178 C5596 ) C3178_=_C5597( C3178 C5597 ) C3178_=_C5598( C3178 C5598 ) C3178_=_C5599( C3178 C5599 ) \nC3178_=_C5600( C3178 C5600 ) C3178_=_C5601( C3178 C5601 ) C3179_=_C3700( C3179 C3700 ) C3179_=_C4124( C3179 C4124 ) C3179_=_C4138( C3179 C4138 ) C3179_=_C5377( C3179 C5377 ) \nC3179_=_C5764( C3179 C5764 ) C3179_=_C5765( C3179 C5765 ) C3179_=_C5766( C3179 C5766 ) C3179_=_C5767( C3179 C5767 ) C3179_=_C5768( C3179 C5768 ) C3179_=_C5769( C3179 C5769 ) \nC3179_=_C5770( C3179 C5770 ) C3179_=_C5771( C3179 C5771 ) C3179_=_C5772( C3179 C5772 ) C3179_=_C5773( C3179 C5773 ) C3179_=_C5774( C3179 C5774 ) C3697_=_C3698( C3697 C3698 ) \nC3697_=_C3699( C3697 C3699 ) C3697_=_C3700( C3697 C3700 ) C3697_=_C4121( C3697 C4121 ) C3697_=_C4137( C3697 C4137 ) C3697_=_C4138( C3697 C4138 ) C3697_=_C4139( C3697 C4139 ) \nC3697_=_C4140( C3697 C4140 ) C3697_=_C4141( C3697 C4141 ) C3697_=_C4142( C3697 C4142 ) C3697_=_C4143( C3697 C4143 ) C3697_=_C4144( C3697 C4144 ) C3697_=_C4145( C3697 C4145 ) \nC3697_=_C4146( C3697 C4146 ) C3697_=_C4147( C3697 C4147 ) C3697_=_C4148( C3697 C4148 ) C3697_=_C4149( C3697 C4149 ) C3698_=_C3699( C3698 C3699 ) C3698_=_C3700( C3698 C3700 ) \nC3698_=_C4122( C3698 C4122 ) C3698_=_C5376( C3698 C5376 ) C3698_=_C5377( C3698 C5377 ) C3698_=_C5378( C3698 C5378 ) C3698_=_C5379( C3698 C5379 ) C3698_=_C5380( C3698 C5380 ) \nC3698_=_C5381( C3698 C5381 ) C3698_=_C5382( C3698 C5382 ) C3698_=_C5383( C3698 C5383 ) C3698_=_C5384( C3698 C5384 ) C3698_=_C5385( C3698 C5385 ) C3698_=_C5386( C3698 C5386 ) \nC3698_=_C5387( C3698 C5387 ) C3698_=_C5388( C3698 C5388 ) C3699_=_C3700( C3699 C3700 ) C3699_=_C4123( C3699 C4123 ) C3699_=_C4137( C3699 C4137 ) C3699_=_C5376( C3699 C5376 ) \nC3699_=_C5591( C3699 C5591 ) C3699_=_C5592( C3699 C5592 ) C3699_=_C5593( C3699 C5593 ) C3699_=_C5594( C3699 C5594 ) C3699_=_C5595( C3699 C5595 ) C3699_=_C5596( C3699 C5596 ) \nC3699_=_C5597( C3699 C5597 ) C3699_=_C5598( C3699 C5598 ) C3699_=_C5599( C3699 C5599 ) C3699_=_C5600( C3699 C5600 ) C3699_=_C5601( C3699 C5601 ) C3700_=_C4124( C3700 C4124 ) \nC3700_=_C4138( C3700 C4138 ) C3700_=_C5377( C3700 C5377 ) C3700_=_C5764( C3700 C5764 ) C3700_=_C5765( C3700 C5765 ) C3700_=_C5766( C3700 C5766 ) C3700_=_C5767( C3700 C5767 ) \nC3700_=_C5768( C3700 C5768 ) C3700_=_C5769( C3700 C5769 ) C3700_=_C5770( C3700 C5770 ) C3700_=_C5771( C3700 C5771 ) C3700_=_C5772( C3700 C5772 ) C3700_=_C5773( C3700 C5773 ) \nC3700_=_C5774( C3700 C5774 ) C4121_=_C4122( C4121 C4122 ) C4121_=_C4123( C4121 C4123 ) C4121_=_C4124( C4121 C4124 ) C4121_=_C4137( C4121 C4137 ) C4121_=_C4138( C4121 C4138 ) \nC4121_=_C4139( C4121 C4139 ) C4121_=_C4140( C4121 C4140 ) C4121_=_C4141( C4121 C4141 ) C4121_=_C4142( C4121 C4142 ) C4121_=_C4143( C4121 C4143 ) C4121_=_C4144( C4121 C4144 ) \nC4121_=_C4145( C4121 C4145 ) C4121_=_C4146( C4121 C4146 ) C4121_=_C4147( C4121 C4147 ) C4121_=_C4148( C4121 C4148 ) C4121_=_C4149( C4121 C4149 ) C4122_=_C4123( C4122 C4123 ) \nC4122_=_C4124( C4122 C4124 ) C4122_=_C5376( C4122 C5376 ) C4122_=_C5377( C4122 C5377 ) C4122_=_C5378( C4122 C5378 ) C4122_=_C5379( C4122 C5379 ) C4122_=_C5380( C4122 C5380 ) \nC4122_=_C5381( C4122 C5381 ) C4122_=_C5382( C4122 C5382 ) C4122_=_C5383( C4122 C5383 ) C4122_=_C5384( C4122 C5384 ) C4122_=_C5385( C4122 C5385 ) C4122_=_C5386( C4122 C5386 ) \nC4122_=_C5387( C4122 C5387 ) C4122_=_C5388( C4122 C5388 ) C4123_=_C4124( C4123 C4124 ) C4123_=_C4137( C4123 C4137 ) C4123_=_C5376( C4123 C5376 ) C4123_=_C5591( C4123 C5591 ) \nC4123_=_C5592( C4123 C5592 ) C4123_=_C5593( C4123 C5593 ) C4123_=_C5594( C4123 C5594 ) C4123_=_C5595( C4123 C5595 ) C4123_=_C5596( C4123 C5596 ) C4123_=_C5597( C4123 C5597 ) \nC4123_=_C5598( C4123 C5598 ) C4123_=_C5599( C4123 C5599 ) C4123_=_C5600( C4123 C5600 ) C4123_=_C5601( C4123 C5601 ) C4124_=_C4138( C4124 C4138 ) C4124_=_C5377( C4124 C5377 ) \nC4124_=_C5764( C4124 C5764 ) C4124_=_C5765( C4124 C5765 ) C4124_=_C5766( C4124 C5766 ) C4124_=_C5767( C4124 C5767 ) C4124_=_C5768( C4124 C5768 ) C4124_=_C5769( C4124 C5769 ) \nC4124_=_C5770( C4124 C5770 ) C4124_=_C5771( C4124 C5771 ) C4124_=_C5772( C4124 C5772 ) C4124_=_C5773( C4124 C5773 ) C4124_=_C5774( C4124 C5774 ) C4137_=_C4138( C4137 C4138 ) \nC4137_=_C4139( C4137 C4139 ) C4137_=_C4140( C4137 C4140 ) C4137_=_C4141( C4137 C4141 ) C4137_=_C4142( C4137 C4142 ) C4137_=_C4143( C4137 C4143 ) C4137_=_C4144( C4137 C4144 ) \nC4137_=_C4145( C4137 C4145 ) C4137_=_C4146( C4137 C4146 ) C4137_=_C4147( C4137 C4147 ) C4137_=_C4148( C4137 C4148 ) C4137_=_C4149( C4137 C4149 ) C4137_=_C5376( C4137 C5376 ) \nC4137_=_C5591( C4137 C5591 ) C4137_=_C5592( C4137 C5592 ) C4137_=_C5593( C4137 C5593 ) C4137_=_C5594( C4137 C5594 ) C4137_=_C5595( C4137 C5595 ) C4137_=_C5596( C4137 C5596 ) \nC4137_=_C5597( C4137 C5597 ) C4137_=_C5598( C4137 C5598 ) C4137_=_C5599( C4137 C5599 ) C4137_=_C5600( C4137 C5600 ) C4137_=_C5601( C4137 C5601 ) C4138_=_C4139( C4138 C4139 ) \nC4138_=_C4140( C4138 C4140 ) C4138_=_C4141( C4138 C4141 ) C4138_=_C4142( C4138 C4142 ) C4138_=_C4143( C4138 C4143 ) C4138_=_C4144(</w:t>
      </w:r>
    </w:p>
    <w:p>
      <w:pPr>
        <w:pStyle w:val="PreformattedText"/>
        <w:bidi w:val="0"/>
        <w:spacing w:before="0" w:after="0"/>
        <w:jc w:val="left"/>
        <w:rPr/>
      </w:pPr>
      <w:r>
        <w:rPr/>
        <w:t xml:space="preserve"> </w:t>
      </w:r>
      <w:r>
        <w:rPr/>
        <w:t>C4138 C4144 ) C4138_=_C4145( C4138 C4145 ) \nC4138_=_C4146( C4138 C4146 ) C4138_=_C4147( C4138 C4147 ) C4138_=_C4148( C4138 C4148 ) C4138_=_C4149( C4138 C4149 ) C4138_=_C5377( C4138 C5377 ) C4138_=_C5764( C4138 C5764 ) \nC4138_=_C5765( C4138 C5765 ) C4138_=_C5766( C4138 C5766 ) C4138_=_C5767( C4138 C5767 ) C4138_=_C5768( C4138 C5768 ) C4138_=_C5769( C4138 C5769 ) C4138_=_C5770( C4138 C5770 ) \nC4138_=_C5771( C4138 C5771 ) C4138_=_C5772( C4138 C5772 ) C4138_=_C5773( C4138 C5773 ) C4138_=_C5774( C4138 C5774 ) C4139_=_C4140( C4139 C4140 ) C4139_=_C4141( C4139 C4141 ) \nC4139_=_C4142( C4139 C4142 ) C4139_=_C4143( C4139 C4143 ) C4139_=_C4144( C4139 C4144 ) C4139_=_C4145( C4139 C4145 ) C4139_=_C4146( C4139 C4146 ) C4139_=_C4147( C4139 C4147 ) \nC4139_=_C4148( C4139 C4148 ) C4139_=_C4149( C4139 C4149 ) C4139_=_C5378( C4139 C5378 ) C4139_=_C5591( C4139 C5591 ) C4139_=_C5764( C4139 C5764 ) C4140_=_C4141( C4140 C4141 ) \nC4140_=_C4142( C4140 C4142 ) C4140_=_C4143( C4140 C4143 ) C4140_=_C4144( C4140 C4144 ) C4140_=_C4145( C4140 C4145 ) C4140_=_C4146( C4140 C4146 ) C4140_=_C4147( C4140 C4147 ) \nC4140_=_C4148( C4140 C4148 ) C4140_=_C4149( C4140 C4149 ) C4140_=_C5379( C4140 C5379 ) C4140_=_C5592( C4140 C5592 ) C4140_=_C5765( C4140 C5765 ) C4141_=_C4142( C4141 C4142 ) \nC4141_=_C4143( C4141 C4143 ) C4141_=_C4144( C4141 C4144 ) C4141_=_C4145( C4141 C4145 ) C4141_=_C4146( C4141 C4146 ) C4141_=_C4147( C4141 C4147 ) C4141_=_C4148( C4141 C4148 ) \nC4141_=_C4149( C4141 C4149 ) C4141_=_C5380( C4141 C5380 ) C4141_=_C5593( C4141 C5593 ) C4141_=_C5766( C4141 C5766 ) C4142_=_C4143( C4142 C4143 ) C4142_=_C4144( C4142 C4144 ) \nC4142_=_C4145( C4142 C4145 ) C4142_=_C4146( C4142 C4146 ) C4142_=_C4147( C4142 C4147 ) C4142_=_C4148( C4142 C4148 ) C4142_=_C4149( C4142 C4149 ) C4142_=_C5381( C4142 C5381 ) \nC4142_=_C5594( C4142 C5594 ) C4142_=_C5767( C4142 C5767 ) C4143_=_C4144( C4143 C4144 ) C4143_=_C4145( C4143 C4145 ) C4143_=_C4146( C4143 C4146 ) C4143_=_C4147( C4143 C4147 ) \nC4143_=_C4148( C4143 C4148 ) C4143_=_C4149( C4143 C4149 ) C4143_=_C5382( C4143 C5382 ) C4143_=_C5595( C4143 C5595 ) C4143_=_C5768( C4143 C5768 ) C4144_=_C4145( C4144 C4145 ) \nC4144_=_C4146( C4144 C4146 ) C4144_=_C4147( C4144 C4147 ) C4144_=_C4148( C4144 C4148 ) C4144_=_C4149( C4144 C4149 ) C4144_=_C5383( C4144 C5383 ) C4144_=_C5596( C4144 C5596 ) \nC4144_=_C5769( C4144 C5769 ) C4145_=_C4146( C4145 C4146 ) C4145_=_C4147( C4145 C4147 ) C4145_=_C4148( C4145 C4148 ) C4145_=_C4149( C4145 C4149 ) C4145_=_C5384( C4145 C5384 ) \nC4145_=_C5597( C4145 C5597 ) C4145_=_C5770( C4145 C5770 ) C4146_=_C4147( C4146 C4147 ) C4146_=_C4148( C4146 C4148 ) C4146_=_C4149( C4146 C4149 ) C4146_=_C5385( C4146 C5385 ) \nC4146_=_C5598( C4146 C5598 ) C4146_=_C5771( C4146 C5771 ) C4147_=_C4148( C4147 C4148 ) C4147_=_C4149( C4147 C4149 ) C4147_=_C5386( C4147 C5386 ) C4147_=_C5599( C4147 C5599 ) \nC4147_=_C5772( C4147 C5772 ) C4148_=_C4149( C4148 C4149 ) C4148_=_C5387( C4148 C5387 ) C4148_=_C5600( C4148 C5600 ) C4148_=_C5773( C4148 C5773 ) C4149_=_C5388( C4149 C5388 ) \nC4149_=_C5601( C4149 C5601 ) C4149_=_C5774( C4149 C5774 ) C5376_=_C5377( C5376 C5377 ) C5376_=_C5378( C5376 C5378 ) C5376_=_C5379( C5376 C5379 ) C5376_=_C5380( C5376 C5380 ) \nC5376_=_C5381( C5376 C5381 ) C5376_=_C5382( C5376 C5382 ) C5376_=_C5383( C5376 C5383 ) C5376_=_C5384( C5376 C5384 ) C5376_=_C5385( C5376 C5385 ) C5376_=_C5386( C5376 C5386 ) \nC5376_=_C5387( C5376 C5387 ) C5376_=_C5388( C5376 C5388 ) C5376_=_C5591( C5376 C5591 ) C5376_=_C5592( C5376 C5592 ) C5376_=_C5593( C5376 C5593 ) C5376_=_C5594( C5376 C5594 ) \nC5376_=_C5595( C5376 C5595 ) C5376_=_C5596( C5376 C5596 ) C5376_=_C5597( C5376 C5597 ) C5376_=_C5598( C5376 C5598 ) C5376_=_C5599( C5376 C5599 ) C5376_=_C5600( C5376 C5600 ) \nC5376_=_C5601( C5376 C5601 ) C5377_=_C5378( C5377 C5378 ) C5377_=_C5379( C5377 C5379 ) C5377_=_C5380( C5377 C5380 ) C5377_=_C5381( C5377 C5381 ) C5377_=_C5382( C5377 C5382 ) \nC5377_=_C5383( C5377 C5383 ) C5377_=_C5384( C5377 C5384 ) C5377_=_C5385( C5377 C5385 ) C5377_=_C5386( C5377 C5386 ) C5377_=_C5387( C5377 C5387 ) C5377_=_C5388( C5377 C5388 ) \nC5377_=_C5764( C5377 C5764 ) C5377_=_C5765( C5377 C5765 ) C5377_=_C5766( C5377 C5766 ) C5377_=_C5767( C5377 C5767 ) C5377_=_C5768( C5377 C5768 ) C5377_=_C5769( C5377 C5769 ) \nC5377_=_C5770( C5377 C5770 ) C5377_=_C5771( C5377 C5771 ) C5377_=_C5772( C5377 C5772 ) C5377_=_C5773( C5377 C5773 ) C5377_=_C5774( C5377 C5774 ) C5378_=_C5379( C5378 C5379 ) \nC5378_=_C5380( C5378 C5380 ) C5378_=_C5381( C5378 C5381 ) C5378_=_C5382( C5378 C5382 ) C5378_=_C5383( C5378 C5383 ) C5378_=_C5384( C5378 C5384 ) C5378_=_C5385( C5378 C5385 ) \nC5378_=_C5386( C5378 C5386 ) C5378_=_C5387( C5378 C5387 ) C5378_=_C5388( C5378 C5388 ) C5378_=_C5591( C5378 C5591 ) C5378_=_C5764( C5378 C5764 ) C5379_=_C5380( C5379 C5380 ) \nC5379_=_C5381( C5379 C5381 ) C5379_=_C5382( C5379 C5382 ) C5379_=_C5383( C5379 C5383 ) C5379_=_C5384( C5379 C5384 ) C5379_=_C5385( C5379 C5385 ) C5379_=_C5386( C5379 C5386 ) \nC5379_=_C5387( C5379 C5387 ) C5379_=_C5388( C5379 C5388 ) C5379_=_C5592( C5379 C5592 ) C5379_=_C5765( C5379 C5765 ) C5380_=_C5381( C5380 C5381 ) C5380_=_C5382( C5380 C5382 ) \nC5380_=_C5383( C5380 C5383 ) C5380_=_C5384( C5380 C5384 ) C5380_=_C5385( C5380 C5385 ) C5380_=_C5386( C5380 C5386 ) C5380_=_C5387( C5380 C5387 ) C5380_=_C5388( C5380 C5388 ) \nC5380_=_C5593( C5380 C5593 ) C5380_=_C5766( C5380 C5766 ) C5381_=_C5382( C5381 C5382 ) C5381_=_C5383( C5381 C5383 ) C5381_=_C5384( C5381 C5384 ) C5381_=_C5385( C5381 C5385 ) \nC5381_=_C5386( C5381 C5386 ) C5381_=_C5387( C5381 C5387 ) C5381_=_C5388( C5381 C5388 ) C5381_=_C5594( C5381 C5594 ) C5381_=_C5767( C5381 C5767 ) C5382_=_C5383( C5382 C5383 ) \nC5382_=_C5384( C5382 C5384 ) C5382_=_C5385( C5382 C5385 ) C5382_=_C5386( C5382 C5386 ) C5382_=_C5387( C5382 C5387 ) C5382_=_C5388( C5382 C5388 ) C5382_=_C5595( C5382 C5595 ) \nC5382_=_C5768( C5382 C5768 ) C5383_=_C5384( C5383 C5384 ) C5383_=_C5385( C5383 C5385 ) C5383_=_C5386( C5383 C5386 ) C5383_=_C5387( C5383 C5387 ) C5383_=_C5388( C5383 C5388 ) \nC5383_=_C5596( C5383 C5596 ) C5383_=_C5769( C5383 C5769 ) C5384_=_C5385( C5384 C5385 ) C5384_=_C5386( C5384 C5386 ) C5384_=_C5387( C5384 C5387 ) C5384_=_C5388( C5384 C5388 ) \nC5384_=_C5597( C5384 C5597 ) C5384_=_C5770( C5384 C5770 ) C5385_=_C5386( C5385 C5386 ) C5385_=_C5387( C5385 C5387 ) C5385_=_C5388( C5385 C5388 ) C5385_=_C5598( C5385 C5598 ) \nC5385_=_C5771( C5385 C5771 ) C5386_=_C5387( C5386 C5387 ) C5386_=_C5388( C5386 C5388 ) C5386_=_C5599( C5386 C5599 ) C5386_=_C5772( C5386 C5772 ) C5387_=_C5388( C5387 C5388 ) \nC5387_=_C5600( C5387 C5600 ) C5387_=_C5773( C5387 C5773 ) C5388_=_C5601( C5388 C5601 ) C5388_=_C5774( C5388 C5774 ) C5591_=_C5592( C5591 C5592 ) C5591_=_C5593( C5591 C5593 ) \nC5591_=_C5594( C5591 C5594 ) C5591_=_C5595( C5591 C5595 ) C5591_=_C5596( C5591 C5596 ) C5591_=_C5597( C5591 C5597 ) C5591_=_C5598( C5591 C5598 ) C5591_=_C5599( C5591 C5599 ) \nC5591_=_C5600( C5591 C5600 ) C5591_=_C5601( C5591 C5601 ) C5591_=_C5764( C5591 C5764 ) C5592_=_C5593( C5592 C5593 ) C5592_=_C5594( C5592 C5594 ) C5592_=_C5595( C5592 C5595 ) \nC5592_=_C5596( C5592 C5596 ) C5592_=_C5597( C5592 C5597 ) C5592_=_C5598( C5592 C5598 ) C5592_=_C5599( C5592 C5599 ) C5592_=_C5600( C5592 C5600 ) C5592_=_C5601( C5592 C5601 ) \nC5592_=_C5765( C5592 C5765 ) C5593_=_C5594( C5593 C5594 ) C5593_=_C5595( C5593 C5595 ) C5593_=_C5596( C5593 C5596 ) C5593_=_C5597( C5593 C5597 ) C5593_=_C5598( C5593 C5598 ) \nC5593_=_C5599( C5593 C5599 ) C5593_=_C5600( C5593 C5600 ) C5593_=_C5601( C5593 C5601 ) C5593_=_C5766( C5593 C5766 ) C5594_=_C5595( C5594 C5595 ) C5594_=_C5596( C5594 C5596 ) \nC5594_=_C5597( C5594 C5597 ) C5594_=_C5598( C5594 C5598 ) C5594_=_C5599( C5594 C5599 ) C5594_=_C5600( C5594 C5600 ) C5594_=_C5601( C5594 C5601 ) C5594_=_C5767( C5594 C5767 ) \nC5595_=_C5596( C5595 C5596 ) C5595_=_C5597( C5595 C5597 ) C5595_=_C5598( C5595 C5598 ) C5595_=_C5599( C5595 C5599 ) C5595_=_C5600( C5595 C5600 ) C5595_=_C5601( C5595 C5601 ) \nC5595_=_C5768( C5595 C5768 ) C5596_=_C5597( C5596 C5597 ) C5596_=_C5598( C5596 C5598 ) C5596_=_C5599( C5596 C5599 ) C5596_=_C5600( C5596 C5600 ) C5596_=_C5601( C5596 C5601 ) \nC5596_=_C5769( C5596 C5769 ) C5597_=_C5598( C5597 C5598 ) C5597_=_C5599( C5597 C5599 ) C5597_=_C5600( C5597 C5600 ) C5597_=_C5601( C5597 C5601 ) C5597_=_C5770( C5597 C5770 ) \nC5598_=_C5599( C5598 C5599 ) C5598_=_C5600( C5598 C5600 ) C5598_=_C5601( C5598 C5601 ) C5598_=_C5771( C5598 C5771 ) C5599_=_C5600( C5599 C5600 ) C5599_=_C5601( C5599 C5601 ) \nC5599_=_C5772( C5599 C5772 ) C5600_=_C5601( C5600 C5601 ) C5600_=_C5773( C5600 C5773 ) C5601_=_C5774( C5601 C5774 ) C5764_=_C5765( C5764 C5765 ) C5764_=_C5766( C5764 C5766 ) \nC5764_=_C5767( C5764 C5767 ) C5764_=_C5768( C5764 C5768 ) C5764_=_C5769( C5764 C5769 ) C5764_=_C5770( C5764 C5770 ) C5764_=_C5771( C5764 C5771 ) C5764_=_C5772( C5764 C5772 ) \nC5764_=_C5773( C5764 C5773 ) C5764_=_C5774( C5764 C5774 ) C5765_=_C5766( C5765 C5766 ) C5765_=_C5767( C5765 C5767 ) C5765_=_C5768( C5765 C5768 ) C5765_=_C5769( C5765 C5769 ) \nC5765_=_C5770( C5765 C5770 ) C5765_=_C5771( C5765 C5771 ) C5765_=_C5772( C5765 C5772 ) C5765_=_C5773( C5765 C5773 ) C5765_=_C5774( C5765 C5774 ) C5766_=_C5767( C5766 C5767 ) \nC5766_=_C5768( C5766 C5768 ) C5766_=_C5769( C5766 C5769 ) C5766_=_C5770( C5766 C5770 ) C5766_=_C5771( C5766 C5771 ) C5766_=_C5772( C5766 C5772 ) C5766_=_C5773( C5766 C5773 ) \nC5766_=_C5774( C5766 C5774 ) C5767_=_C5768( C5767 C5768 ) C5767_=_C5769( C5767 C5769 ) C5767_=_C5770( C5767 C5770 ) C5767_=_C5771( C5767 C5771 ) C5767_=_C5772( C5767 C5772 ) \nC5767_=_C5773( C5767 C5773 ) C5767_=_C5774( C5767 C5774 ) C5768_=_C5769( C5768 C5769 ) C5768_=_C5770( C5768 C5770 ) C5768_=_C5771( C5768 C5771 ) C5768_=_C5772( C5768 C5772 ) \nC5768_=_C5773( C5768 C5773 ) C5768_=_C5774( C5768 C5774 ) C5769_=_C5770( C5769 C5770 ) C5769_=_C5771( C5769 C5771 ) C5769_=_C5772( C5769 C5772 ) C5769_=_C5773( C5769 C5773 ) \nC5769_=_C5774(</w:t>
      </w:r>
    </w:p>
    <w:p>
      <w:pPr>
        <w:pStyle w:val="PreformattedText"/>
        <w:bidi w:val="0"/>
        <w:spacing w:before="0" w:after="0"/>
        <w:jc w:val="left"/>
        <w:rPr/>
      </w:pPr>
      <w:r>
        <w:rPr/>
        <w:t xml:space="preserve"> </w:t>
      </w:r>
      <w:r>
        <w:rPr/>
        <w:t>C5769 C5774 ) C5770_=_C5771( C5770 C5771 ) C5770_=_C5772( C5770 C5772 ) C5770_=_C5773( C5770 C5773 ) C5770_=_C5774( C5770 C5774 ) C5771_=_C5772( C5771 C5772 ) \nC5771_=_C5773( C5771 C5773 ) C5771_=_C5774( C5771 C5774 ) C5772_=_C5773( C5772 C5773 ) C5772_=_C5774( C5772 C5774 ) C5773_=_C5774( C5773 C5774 ) "];273-&gt;350[label="84: C1914 C1915 C1916 C1917 C2237 \nC2238 C2239 C2240 C2470 C2471 C2472 \nC2473 C2625 C2626 C2627 C2628 C2775 \nC2776 C2777 C2778 C2861 C2862 C2863 \nC2864 C3086 C3087 C3088 C3089 C3176 \nC3177 C3178 C3179 C3697 C3698 C3699 \nC3700 C4121 C4122 C4123 C4124 C4139 \nC4140 C4141 C4142 C4143 C4144 C4145 \nC4146 C4147 C4148 C4149 C5378 C5379 \nC5380 C5381 C5382 C5383 C5384 C5385 \nC5386 C5387 C5388 C5591 C5592 C5593 \nC5594 C5595 C5596 C5597 C5598 C5599 \nC5600 C5601 C5764 C5765 C5766 C5767 \nC5768 C5769 C5770 C5771 C5772 C5773 \nC5774 \n966: C1914_=_C1915 ,C1914_=_C1916 ,C1914_=_C1917 ,C1914_=_C2237 ,C1914_=_C2470 ,\nC1914_=_C2625 ,C1914_=_C2775 ,C1914_=_C2861 ,C1914_=_C3086 ,C1914_=_C3176 ,C1914_=_C3697 ,\nC1914_=_C4121 ,C1914_=_C4139 ,C1914_=_C4140 ,C1914_=_C4141 ,C1914_=_C4142 ,C1914_=_C4143 ,\nC1914_=_C4144 ,C1914_=_C4145 ,C1914_=_C4146 ,C1914_=_C4147 ,C1914_=_C4148 ,C1914_=_C4149 ,\nC1915_=_C1916 ,C1915_=_C1917 ,C1915_=_C2238 ,C1915_=_C2471 ,C1915_=_C2626 ,C1915_=_C2776 ,\nC1915_=_C2862 ,C1915_=_C3087 ,C1915_=_C3177 ,C1915_=_C3698 ,C1915_=_C4122 ,C1915_=_C5378 ,\nC1915_=_C5379 ,C1915_=_C5380 ,C1915_=_C5381 ,C1915_=_C5382 ,C1915_=_C5383 ,C1915_=_C5384 ,\nC1915_=_C5385 ,C1915_=_C5386 ,C1915_=_C5387 ,C1915_=_C5388 ,C1916_=_C1917 ,C1916_=_C2239 ,\nC1916_=_C2472 ,C1916_=_C2627 ,C1916_=_C2777 ,C1916_=_C2863 ,C1916_=_C3088 ,C1916_=_C3178 ,\nC1916_=_C3699 ,C1916_=_C4123 ,C1916_=_C5591 ,C1916_=_C5592 ,C1916_=_C5593 ,C1916_=_C5594 ,\nC1916_=_C5595 ,C1916_=_C5596 ,C1916_=_C5597 ,C1916_=_C5598 ,C1916_=_C5599 ,C1916_=_C5600 ,\nC1916_=_C5601 ,C1917_=_C2240 ,C1917_=_C2473 ,C1917_=_C2628 ,C1917_=_C2778 ,C1917_=_C2864 ,\nC1917_=_C3089 ,C1917_=_C3179 ,C1917_=_C3700 ,C1917_=_C4124 ,C1917_=_C5764 ,C1917_=_C5765 ,\nC1917_=_C5766 ,C1917_=_C5767 ,C1917_=_C5768 ,C1917_=_C5769 ,C1917_=_C5770 ,C1917_=_C5771 ,\nC1917_=_C5772 ,C1917_=_C5773 ,C1917_=_C5774 ,C2237_=_C2238 ,C2237_=_C2239 ,C2237_=_C2240 ,\nC2237_=_C2470 ,C2237_=_C2625 ,C2237_=_C2775 ,C2237_=_C2861 ,C2237_=_C3086 ,C2237_=_C3176 ,\nC2237_=_C3697 ,C2237_=_C4121 ,C2237_=_C4139 ,C2237_=_C4140 ,C2237_=_C4141 ,C2237_=_C4142 ,\nC2237_=_C4143 ,C2237_=_C4144 ,C2237_=_C4145 ,C2237_=_C4146 ,C2237_=_C4147 ,C2237_=_C4148 ,\nC2237_=_C4149 ,C2238_=_C2239 ,C2238_=_C2240 ,C2238_=_C2471 ,C2238_=_C2626 ,C2238_=_C2776 ,\nC2238_=_C2862 ,C2238_=_C3087 ,C2238_=_C3177 ,C2238_=_C3698 ,C2238_=_C4122 ,C2238_=_C5378 ,\nC2238_=_C5379 ,C2238_=_C5380 ,C2238_=_C5381 ,C2238_=_C5382 ,C2238_=_C5383 ,C2238_=_C5384 ,\nC2238_=_C5385 ,C2238_=_C5386 ,C2238_=_C5387 ,C2238_=_C5388 ,C2239_=_C2240 ,C2239_=_C2472 ,\nC2239_=_C2627 ,C2239_=_C2777 ,C2239_=_C2863 ,C2239_=_C3088 ,C2239_=_C3178 ,C2239_=_C3699 ,\nC2239_=_C4123 ,C2239_=_C5591 ,C2239_=_C5592 ,C2239_=_C5593 ,C2239_=_C5594 ,C2239_=_C5595 ,\nC2239_=_C5596 ,C2239_=_C5597 ,C2239_=_C5598 ,C2239_=_C5599 ,C2239_=_C5600 ,C2239_=_C5601 ,\nC2240_=_C2473 ,C2240_=_C2628 ,C2240_=_C2778 ,C2240_=_C2864 ,C2240_=_C3089 ,C2240_=_C3179 ,\nC2240_=_C3700 ,C2240_=_C4124 ,C2240_=_C5764 ,C2240_=_C5765 ,C2240_=_C5766 ,C2240_=_C5767 ,\nC2240_=_C5768 ,C2240_=_C5769 ,C2240_=_C5770 ,C2240_=_C5771 ,C2240_=_C5772 ,C2240_=_C5773 ,\nC2240_=_C5774 ,C2470_=_C2471 ,C2470_=_C2472 ,C2470_=_C2473 ,C2470_=_C2625 ,C2470_=_C2775 ,\nC2470_=_C2861 ,C2470_=_C3086 ,C2470_=_C3176 ,C2470_=_C3697 ,C2470_=_C4121 ,C2470_=_C4139 ,\nC2470_=_C4140 ,C2470_=_C4141 ,C2470_=_C4142 ,C2470_=_C4143 ,C2470_=_C4144 ,C2470_=_C4145 ,\nC2470_=_C4146 ,C2470_=_C4147 ,C2470_=_C4148 ,C2470_=_C4149 ,C2471_=_C2472 ,C2471_=_C2473 ,\nC2471_=_C2626 ,C2471_=_C2776 ,C2471_=_C2862 ,C2471_=_C3087 ,C2471_=_C3177 ,C2471_=_C3698 ,\nC2471_=_C4122 ,C2471_=_C5378 ,C2471_=_C5379 ,C2471_=_C5380 ,C2471_=_C5381 ,C2471_=_C5382 ,\nC2471_=_C5383 ,C2471_=_C5384 ,C2471_=_C5385 ,C2471_=_C5386 ,C2471_=_C5387 ,C2471_=_C5388 ,\nC2472_=_C2473 ,C2472_=_C2627 ,C2472_=_C2777 ,C2472_=_C2863 ,C2472_=_C3088 ,C2472_=_C3178 ,\nC2472_=_C3699 ,C2472_=_C4123 ,C2472_=_C5591 ,C2472_=_C5592 ,C2472_=_C5593 ,C2472_=_C5594 ,\nC2472_=_C5595 ,C2472_=_C5596 ,C2472_=_C5597 ,C2472_=_C5598 ,C2472_=_C5599 ,C2472_=_C5600 ,\nC2472_=_C5601 ,C2473_=_C2628 ,C2473_=_C2778 ,C2473_=_C2864 ,C2473_=_C3089 ,C2473_=_C3179 ,\nC2473_=_C3700 ,C2473_=_C4124 ,C2473_=_C5764 ,C2473_=_C5765 ,C2473_=_C5766 ,C2473_=_C5767 ,\nC2473_=_C5768 ,C2473_=_C5769 ,C2473_=_C5770 ,C2473_=_C5771 ,C2473_=_C5772 ,C2473_=_C5773 ,\nC2473_=_C5774 ,C2625_=_C2626 ,C2625_=_C2627 ,C2625_=_C2628 ,C2625_=_C2775 ,C2625_=_C2861 ,\nC2625_=_C3086 ,C2625_=_C3176 ,C2625_=_C3697 ,C2625_=_C4121 ,C2625_=_C4139 ,C2625_=_C4140 ,\nC2625_=_C4141 ,C2625_=_C4142 ,C2625_=_C4143 ,C2625_=_C4144 ,C2625_=_C4145 ,C2625_=_C4146 ,\nC2625_=_C4147 ,C2625_=_C4148 ,C2625_=_C4149 ,C2626_=_C2627 ,C2626_=_C2628 ,C2626_=_C2776 ,\nC2626_=_C2862 ,C2626_=_C3087 ,C2626_=_C3177 ,C2626_=_C3698 ,C2626_=_C4122 ,C2626_=_C5378 ,\nC2626_=_C5379 ,C2626_=_C5380 ,C2626_=_C5381 ,C2626_=_C5382 ,C2626_=_C5383 ,C2626_=_C5384 ,\nC2626_=_C5385 ,C2626_=_C5386 ,C2626_=_C5387 ,C2626_=_C5388 ,C2627_=_C2628 ,C2627_=_C2777 ,\nC2627_=_C2863 ,C2627_=_C3088 ,C2627_=_C3178 ,C2627_=_C3699 ,C2627_=_C4123 ,C2627_=_C5591 ,\nC2627_=_C5592 ,C2627_=_C5593 ,C2627_=_C5594 ,C2627_=_C5595 ,C2627_=_C5596 ,C2627_=_C5597 ,\nC2627_=_C5598 ,C2627_=_C5599 ,C2627_=_C5600 ,C2627_=_C5601 ,C2628_=_C2778 ,C2628_=_C2864 ,\nC2628_=_C3089 ,C2628_=_C3179 ,C2628_=_C3700 ,C2628_=_C4124 ,C2628_=_C5764 ,C2628_=_C5765 ,\nC2628_=_C5766 ,C2628_=_C5767 ,C2628_=_C5768 ,C2628_=_C5769 ,C2628_=_C5770 ,C2628_=_C5771 ,\nC2628_=_C5772 ,C2628_=_C5773 ,C2628_=_C5774 ,C2775_=_C2776 ,C2775_=_C2777 ,C2775_=_C2778 ,\nC2775_=_C2861 ,C2775_=_C3086 ,C2775_=_C3176 ,C2775_=_C3697 ,C2775_=_C4121 ,C2775_=_C4139 ,\nC2775_=_C4140 ,C2775_=_C4141 ,C2775_=_C4142 ,C2775_=_C4143 ,C2775_=_C4144 ,C2775_=_C4145 ,\nC2775_=_C4146 ,C2775_=_C4147 ,C2775_=_C4148 ,C2775_=_C4149 ,C2776_=_C2777 ,C2776_=_C2778 ,\nC2776_=_C2862 ,C2776_=_C3087 ,C2776_=_C3177 ,C2776_=_C3698 ,C2776_=_C4122 ,C2776_=_C5378 ,\nC2776_=_C5379 ,C2776_=_C5380 ,C2776_=_C5381 ,C2776_=_C5382 ,C2776_=_C5383 ,C2776_=_C5384 ,\nC2776_=_C5385 ,C2776_=_C5386 ,C2776_=_C5387 ,C2776_=_C5388 ,C2777_=_C2778 ,C2777_=_C2863 ,\nC2777_=_C3088 ,C2777_=_C3178 ,C2777_=_C3699 ,C2777_=_C4123 ,C2777_=_C5591 ,C2777_=_C5592 ,\nC2777_=_C5593 ,C2777_=_C5594 ,C2777_=_C5595 ,C2777_=_C5596 ,C2777_=_C5597 ,C2777_=_C5598 ,\nC2777_=_C5599 ,C2777_=_C5600 ,C2777_=_C5601 ,C2778_=_C2864 ,C2778_=_C3089 ,C2778_=_C3179 ,\nC2778_=_C3700 ,C2778_=_C4124 ,C2778_=_C5764 ,C2778_=_C5765 ,C2778_=_C5766 ,C2778_=_C5767 ,\nC2778_=_C5768 ,C2778_=_C5769 ,C2778_=_C5770 ,C2778_=_C5771 ,C2778_=_C5772 ,C2778_=_C5773 ,\nC2778_=_C5774 ,C2861_=_C2862 ,C2861_=_C2863 ,C2861_=_C2864 ,C2861_=_C3086 ,C2861_=_C3176 ,\nC2861_=_C3697 ,C2861_=_C4121 ,C2861_=_C4139 ,C2861_=_C4140 ,C2861_=_C4141 ,C2861_=_C4142 ,\nC2861_=_C4143 ,C2861_=_C4144 ,C2861_=_C4145 ,C2861_=_C4146 ,C2861_=_C4147 ,C2861_=_C4148 ,\nC2861_=_C4149 ,C2862_=_C2863 ,C2862_=_C2864 ,C2862_=_C3087 ,C2862_=_C3177 ,C2862_=_C3698 ,\nC2862_=_C4122 ,C2862_=_C5378 ,C2862_=_C5379 ,C2862_=_C5380 ,C2862_=_C5381 ,C2862_=_C5382 ,\nC2862_=_C5383 ,C2862_=_C5384 ,C2862_=_C5385 ,C2862_=_C5386 ,C2862_=_C5387 ,C2862_=_C5388 ,\nC2863_=_C2864 ,C2863_=_C3088 ,C2863_=_C3178 ,C2863_=_C3699 ,C2863_=_C4123 ,C2863_=_C5591 ,\nC2863_=_C5592 ,C2863_=_C5593 ,C2863_=_C5594 ,C2863_=_C5595 ,C2863_=_C5596 ,C2863_=_C5597 ,\nC2863_=_C5598 ,C2863_=_C5599 ,C2863_=_C5600 ,C2863_=_C5601 ,C2864_=_C3089 ,C2864_=_C3179 ,\nC2864_=_C3700 ,C2864_=_C4124 ,C2864_=_C5764 ,C2864_=_C5765 ,C2864_=_C5766 ,C2864_=_C5767 ,\nC2864_=_C5768 ,C2864_=_C5769 ,C2864_=_C5770 ,C2864_=_C5771 ,C2864_=_C5772 ,C2864_=_C5773 ,\nC2864_=_C5774 ,C3086_=_C3087 ,C3086_=_C3088 ,C3086_=_C3089 ,C3086_=_C3176 ,C3086_=_C3697 ,\nC3086_=_C4121 ,C3086_=_C4139 ,C3086_=_C4140 ,C3086_=_C4141 ,C3086_=_C4142 ,C3086_=_C4143 ,\nC3086_=_C4144 ,C3086_=_C4145 ,C3086_=_C4146 ,C3086_=_C4147 ,C3086_=_C4148 ,C3086_=_C4149 ,\nC3087_=_C3088 ,C3087_=_C3089 ,C3087_=_C3177 ,C3087_=_C3698 ,C3087_=_C4122 ,C3087_=_C5378 ,\nC3087_=_C5379 ,C3087_=_C5380 ,C3087_=_C5381 ,C3087_=_C5382 ,C3087_=_C5383 ,C3087_=_C5384 ,\nC3087_=_C5385 ,C3087_=_C5386 ,C3087_=_C5387 ,C3087_=_C5388 ,C3088_=_C3089 ,C3088_=_C3178 ,\nC3088_=_C3699 ,C3088_=_C4123 ,C3088_=_C5591 ,C3088_=_C5592 ,C3088_=_C5593 ,C3088_=_C5594 ,\nC3088_=_C5595 ,C3088_=_C5596 ,C3088_=_C5597 ,C3088_=_C5598 ,C3088_=_C5599 ,C3088_=_C5600 ,\nC3088_=_C5601 ,C3089_=_C3179 ,C3089_=_C3700 ,C3089_=_C4124 ,C3089_=_C5764 ,C3089_=_C5765 ,\nC3089_=_C5766 ,C3089_=_C5767 ,C3089_=_C5768 ,C3089_=_C5769 ,C3089_=_C5770 ,C3089_=_C5771 ,\nC3089_=_C5772 ,C3089_=_C5773 ,C3089_=_C5774 ,C3176_=_C3177 ,C3176_=_C3178 ,C3176_=_C3179 ,\nC3176_=_C3697 ,C3176_=_C4121 ,C3176_=_C4139 ,C3176_=_C4140 ,C3176_=_C4141 ,C3176_=_C4142 ,\nC3176_=_C4143 ,C3176_=_C4144 ,C3176_=_C4145 ,C3176_=_C4146 ,C3176_=_C4147 ,C3176_=_C4148 ,\nC3176_=_C4149 ,C3177_=_C3178 ,C3177_=_C3179 ,C3177_=_C3698 ,C3177_=_C4122 ,C3177_=_C5378 ,\nC3177_=_C5379 ,C3177_=_C5380 ,C3177_=_C5381 ,C3177_=_C5382 ,C3177_=_C5383 ,C3177_=_C5384 ,\nC3177_=_C5385 ,C3177_=_C5386 ,C3177_=_C5387 ,C3177_=_C5388 ,C3178_=_C3179 ,C3178_=_C3699 ,\nC3178_=_C4123 ,C3178_=_C5591 ,C3178_=_C5592 ,C3178_=_C5593 ,C3178_=_C5594 ,C3178_=_C5595 ,\nC3178_=_C5596 ,C3178_=_C5597 ,C3178_=_C5598 ,C3178_=_C5599 ,C3178_=_C5600 ,C3178_=_C5601 ,\nC3179_=_C3700 ,C3179_=_C4124 ,C3179_=_C5764 ,C3179_=_C5765 ,C3179_=_C5766 ,C3179_=_C5767 ,\nC3179_=_C5768 ,C3179_=_C5769 ,C3179_=_C5770 ,C3179_=_C5771 ,C3179_=_C5772 ,C3179_=_C5773 ,\nC3179_=_C5774 ,C3697_=_C3698 ,C3697_=_C3699 ,C3697_=_C3700 ,C3697_=_C4121 ,C3697_=_C4139 ,\nC3697_=_C4140 ,C3697_=_C4141 ,C3697_=_C4142 ,C3697_=_C4143 ,C3697_=_C4144 ,C3697_=_C4145 ,\nC3697_=_C4146 ,C3697_=_C4147 ,C3697_=_C4148</w:t>
      </w:r>
    </w:p>
    <w:p>
      <w:pPr>
        <w:pStyle w:val="PreformattedText"/>
        <w:bidi w:val="0"/>
        <w:spacing w:before="0" w:after="0"/>
        <w:jc w:val="left"/>
        <w:rPr/>
      </w:pPr>
      <w:r>
        <w:rPr/>
        <w:t xml:space="preserve"> </w:t>
      </w:r>
      <w:r>
        <w:rPr/>
        <w:t>,C3697_=_C4149 ,C3698_=_C3699 ,C3698_=_C3700 ,\nC3698_=_C4122 ,C3698_=_C5378 ,C3698_=_C5379 ,C3698_=_C5380 ,C3698_=_C5381 ,C3698_=_C5382 ,\nC3698_=_C5383 ,C3698_=_C5384 ,C3698_=_C5385 ,C3698_=_C5386 ,C3698_=_C5387 ,C3698_=_C5388 ,\nC3699_=_C3700 ,C3699_=_C4123 ,C3699_=_C5591 ,C3699_=_C5592 ,C3699_=_C5593 ,C3699_=_C5594 ,\nC3699_=_C5595 ,C3699_=_C5596 ,C3699_=_C5597 ,C3699_=_C5598 ,C3699_=_C5599 ,C3699_=_C5600 ,\nC3699_=_C5601 ,C3700_=_C4124 ,C3700_=_C5764 ,C3700_=_C5765 ,C3700_=_C5766 ,C3700_=_C5767 ,\nC3700_=_C5768 ,C3700_=_C5769 ,C3700_=_C5770 ,C3700_=_C5771 ,C3700_=_C5772 ,C3700_=_C5773 ,\nC3700_=_C5774 ,C4121_=_C4122 ,C4121_=_C4123 ,C4121_=_C4124 ,C4121_=_C4139 ,C4121_=_C4140 ,\nC4121_=_C4141 ,C4121_=_C4142 ,C4121_=_C4143 ,C4121_=_C4144 ,C4121_=_C4145 ,C4121_=_C4146 ,\nC4121_=_C4147 ,C4121_=_C4148 ,C4121_=_C4149 ,C4122_=_C4123 ,C4122_=_C4124 ,C4122_=_C5378 ,\nC4122_=_C5379 ,C4122_=_C5380 ,C4122_=_C5381 ,C4122_=_C5382 ,C4122_=_C5383 ,C4122_=_C5384 ,\nC4122_=_C5385 ,C4122_=_C5386 ,C4122_=_C5387 ,C4122_=_C5388 ,C4123_=_C4124 ,C4123_=_C5591 ,\nC4123_=_C5592 ,C4123_=_C5593 ,C4123_=_C5594 ,C4123_=_C5595 ,C4123_=_C5596 ,C4123_=_C5597 ,\nC4123_=_C5598 ,C4123_=_C5599 ,C4123_=_C5600 ,C4123_=_C5601 ,C4124_=_C5764 ,C4124_=_C5765 ,\nC4124_=_C5766 ,C4124_=_C5767 ,C4124_=_C5768 ,C4124_=_C5769 ,C4124_=_C5770 ,C4124_=_C5771 ,\nC4124_=_C5772 ,C4124_=_C5773 ,C4124_=_C5774 ,C4139_=_C4140 ,C4139_=_C4141 ,C4139_=_C4142 ,\nC4139_=_C4143 ,C4139_=_C4144 ,C4139_=_C4145 ,C4139_=_C4146 ,C4139_=_C4147 ,C4139_=_C4148 ,\nC4139_=_C4149 ,C4139_=_C5378 ,C4139_=_C5591 ,C4139_=_C5764 ,C4140_=_C4141 ,C4140_=_C4142 ,\nC4140_=_C4143 ,C4140_=_C4144 ,C4140_=_C4145 ,C4140_=_C4146 ,C4140_=_C4147 ,C4140_=_C4148 ,\nC4140_=_C4149 ,C4140_=_C5379 ,C4140_=_C5592 ,C4140_=_C5765 ,C4141_=_C4142 ,C4141_=_C4143 ,\nC4141_=_C4144 ,C4141_=_C4145 ,C4141_=_C4146 ,C4141_=_C4147 ,C4141_=_C4148 ,C4141_=_C4149 ,\nC4141_=_C5380 ,C4141_=_C5593 ,C4141_=_C5766 ,C4142_=_C4143 ,C4142_=_C4144 ,C4142_=_C4145 ,\nC4142_=_C4146 ,C4142_=_C4147 ,C4142_=_C4148 ,C4142_=_C4149 ,C4142_=_C5381 ,C4142_=_C5594 ,\nC4142_=_C5767 ,C4143_=_C4144 ,C4143_=_C4145 ,C4143_=_C4146 ,C4143_=_C4147 ,C4143_=_C4148 ,\nC4143_=_C4149 ,C4143_=_C5382 ,C4143_=_C5595 ,C4143_=_C5768 ,C4144_=_C4145 ,C4144_=_C4146 ,\nC4144_=_C4147 ,C4144_=_C4148 ,C4144_=_C4149 ,C4144_=_C5383 ,C4144_=_C5596 ,C4144_=_C5769 ,\nC4145_=_C4146 ,C4145_=_C4147 ,C4145_=_C4148 ,C4145_=_C4149 ,C4145_=_C5384 ,C4145_=_C5597 ,\nC4145_=_C5770 ,C4146_=_C4147 ,C4146_=_C4148 ,C4146_=_C4149 ,C4146_=_C5385 ,C4146_=_C5598 ,\nC4146_=_C5771 ,C4147_=_C4148 ,C4147_=_C4149 ,C4147_=_C5386 ,C4147_=_C5599 ,C4147_=_C5772 ,\nC4148_=_C4149 ,C4148_=_C5387 ,C4148_=_C5600 ,C4148_=_C5773 ,C4149_=_C5388 ,C4149_=_C5601 ,\nC4149_=_C5774 ,C5378_=_C5379 ,C5378_=_C5380 ,C5378_=_C5381 ,C5378_=_C5382 ,C5378_=_C5383 ,\nC5378_=_C5384 ,C5378_=_C5385 ,C5378_=_C5386 ,C5378_=_C5387 ,C5378_=_C5388 ,C5378_=_C5591 ,\nC5378_=_C5764 ,C5379_=_C5380 ,C5379_=_C5381 ,C5379_=_C5382 ,C5379_=_C5383 ,C5379_=_C5384 ,\nC5379_=_C5385 ,C5379_=_C5386 ,C5379_=_C5387 ,C5379_=_C5388 ,C5379_=_C5592 ,C5379_=_C5765 ,\nC5380_=_C5381 ,C5380_=_C5382 ,C5380_=_C5383 ,C5380_=_C5384 ,C5380_=_C5385 ,C5380_=_C5386 ,\nC5380_=_C5387 ,C5380_=_C5388 ,C5380_=_C5593 ,C5380_=_C5766 ,C5381_=_C5382 ,C5381_=_C5383 ,\nC5381_=_C5384 ,C5381_=_C5385 ,C5381_=_C5386 ,C5381_=_C5387 ,C5381_=_C5388 ,C5381_=_C5594 ,\nC5381_=_C5767 ,C5382_=_C5383 ,C5382_=_C5384 ,C5382_=_C5385 ,C5382_=_C5386 ,C5382_=_C5387 ,\nC5382_=_C5388 ,C5382_=_C5595 ,C5382_=_C5768 ,C5383_=_C5384 ,C5383_=_C5385 ,C5383_=_C5386 ,\nC5383_=_C5387 ,C5383_=_C5388 ,C5383_=_C5596 ,C5383_=_C5769 ,C5384_=_C5385 ,C5384_=_C5386 ,\nC5384_=_C5387 ,C5384_=_C5388 ,C5384_=_C5597 ,C5384_=_C5770 ,C5385_=_C5386 ,C5385_=_C5387 ,\nC5385_=_C5388 ,C5385_=_C5598 ,C5385_=_C5771 ,C5386_=_C5387 ,C5386_=_C5388 ,C5386_=_C5599 ,\nC5386_=_C5772 ,C5387_=_C5388 ,C5387_=_C5600 ,C5387_=_C5773 ,C5388_=_C5601 ,C5388_=_C5774 ,\nC5591_=_C5592 ,C5591_=_C5593 ,C5591_=_C5594 ,C5591_=_C5595 ,C5591_=_C5596 ,C5591_=_C5597 ,\nC5591_=_C5598 ,C5591_=_C5599 ,C5591_=_C5600 ,C5591_=_C5601 ,C5591_=_C5764 ,C5592_=_C5593 ,\nC5592_=_C5594 ,C5592_=_C5595 ,C5592_=_C5596 ,C5592_=_C5597 ,C5592_=_C5598 ,C5592_=_C5599 ,\nC5592_=_C5600 ,C5592_=_C5601 ,C5592_=_C5765 ,C5593_=_C5594 ,C5593_=_C5595 ,C5593_=_C5596 ,\nC5593_=_C5597 ,C5593_=_C5598 ,C5593_=_C5599 ,C5593_=_C5600 ,C5593_=_C5601 ,C5593_=_C5766 ,\nC5594_=_C5595 ,C5594_=_C5596 ,C5594_=_C5597 ,C5594_=_C5598 ,C5594_=_C5599 ,C5594_=_C5600 ,\nC5594_=_C5601 ,C5594_=_C5767 ,C5595_=_C5596 ,C5595_=_C5597 ,C5595_=_C5598 ,C5595_=_C5599 ,\nC5595_=_C5600 ,C5595_=_C5601 ,C5595_=_C5768 ,C5596_=_C5597 ,C5596_=_C5598 ,C5596_=_C5599 ,\nC5596_=_C5600 ,C5596_=_C5601 ,C5596_=_C5769 ,C5597_=_C5598 ,C5597_=_C5599 ,C5597_=_C5600 ,\nC5597_=_C5601 ,C5597_=_C5770 ,C5598_=_C5599 ,C5598_=_C5600 ,C5598_=_C5601 ,C5598_=_C5771 ,\nC5599_=_C5600 ,C5599_=_C5601 ,C5599_=_C5772 ,C5600_=_C5601 ,C5600_=_C5773 ,C5601_=_C5774 ,\nC5764_=_C5765 ,C5764_=_C5766 ,C5764_=_C5767 ,C5764_=_C5768 ,C5764_=_C5769 ,C5764_=_C5770 ,\nC5764_=_C5771 ,C5764_=_C5772 ,C5764_=_C5773 ,C5764_=_C5774 ,C5765_=_C5766 ,C5765_=_C5767 ,\nC5765_=_C5768 ,C5765_=_C5769 ,C5765_=_C5770 ,C5765_=_C5771 ,C5765_=_C5772 ,C5765_=_C5773 ,\nC5765_=_C5774 ,C5766_=_C5767 ,C5766_=_C5768 ,C5766_=_C5769 ,C5766_=_C5770 ,C5766_=_C5771 ,\nC5766_=_C5772 ,C5766_=_C5773 ,C5766_=_C5774 ,C5767_=_C5768 ,C5767_=_C5769 ,C5767_=_C5770 ,\nC5767_=_C5771 ,C5767_=_C5772 ,C5767_=_C5773 ,C5767_=_C5774 ,C5768_=_C5769 ,C5768_=_C5770 ,\nC5768_=_C5771 ,C5768_=_C5772 ,C5768_=_C5773 ,C5768_=_C5774 ,C5769_=_C5770 ,C5769_=_C5771 ,\nC5769_=_C5772 ,C5769_=_C5773 ,C5769_=_C5774 ,C5770_=_C5771 ,C5770_=_C5772 ,C5770_=_C5773 ,\nC5770_=_C5774 ,C5771_=_C5772 ,C5771_=_C5773 ,C5771_=_C5774 ,C5772_=_C5773 ,C5772_=_C5774 ,\nC5773_=_C5774 ,"];351[shape=box, label="id:351 level: 9\n88: C1910 C1911 C1912 C1913 C2233 \nC2234 C2235 C2236 C2466 C2467 C2468 \nC2469 C2621 C2622 C2623 C2624 C2771 \nC2772 C2773 C2774 C2857 C2858 C2859 \nC2860 C3084 C3085 C3086 C3087 C3088 \nC3089 C3090 C3091 C3092 C3093 C3094 \nC3095 C3096 C3097 C3098 C3099 C3100 \nC3174 C3175 C3176 C3177 C3178 C3179 \nC3180 C3181 C3182 C3183 C3184 C3185 \nC3186 C3187 C3188 C3189 C3190 C3697 \nC3698 C3699 C3700 C3701 C3702 C3703 \nC3704 C3705 C3706 C3707 C3708 C3709 \nC3710 C3711 C4121 C4122 C4123 C4124 \nC4125 C4126 C4127 C4128 C4129 C4130 \nC4131 C4132 C4133 C4134 C4135 \n1138: C1910_=_C1911( C1910 C1911 ) C1910_=_C1912( C1910 C1912 ) C1910_=_C1913( C1910 C1913 ) C1910_=_C2233( C1910 C2233 ) C1910_=_C2466( C1910 C2466 ) \nC1910_=_C2621( C1910 C2621 ) C1910_=_C2771( C1910 C2771 ) C1910_=_C2857( C1910 C2857 ) C1910_=_C3084( C1910 C3084 ) C1910_=_C3085( C1910 C3085 ) C1910_=_C3086( C1910 C3086 ) \nC1910_=_C3087( C1910 C3087 ) C1910_=_C3088( C1910 C3088 ) C1910_=_C3089( C1910 C3089 ) C1910_=_C3090( C1910 C3090 ) C1910_=_C3091( C1910 C3091 ) C1910_=_C3092( C1910 C3092 ) \nC1910_=_C3093( C1910 C3093 ) C1910_=_C3094( C1910 C3094 ) C1910_=_C3095( C1910 C3095 ) C1910_=_C3096( C1910 C3096 ) C1910_=_C3097( C1910 C3097 ) C1910_=_C3098( C1910 C3098 ) \nC1910_=_C3099( C1910 C3099 ) C1910_=_C3100( C1910 C3100 ) C1911_=_C1912( C1911 C1912 ) C1911_=_C1913( C1911 C1913 ) C1911_=_C2234( C1911 C2234 ) C1911_=_C2467( C1911 C2467 ) \nC1911_=_C2622( C1911 C2622 ) C1911_=_C2772( C1911 C2772 ) C1911_=_C2858( C1911 C2858 ) C1911_=_C3174( C1911 C3174 ) C1911_=_C3175( C1911 C3175 ) C1911_=_C3176( C1911 C3176 ) \nC1911_=_C3177( C1911 C3177 ) C1911_=_C3178( C1911 C3178 ) C1911_=_C3179( C1911 C3179 ) C1911_=_C3180( C1911 C3180 ) C1911_=_C3181( C1911 C3181 ) C1911_=_C3182( C1911 C3182 ) \nC1911_=_C3183( C1911 C3183 ) C1911_=_C3184( C1911 C3184 ) C1911_=_C3185( C1911 C3185 ) C1911_=_C3186( C1911 C3186 ) C1911_=_C3187( C1911 C3187 ) C1911_=_C3188( C1911 C3188 ) \nC1911_=_C3189( C1911 C3189 ) C1911_=_C3190( C1911 C3190 ) C1912_=_C1913( C1912 C1913 ) C1912_=_C2235( C1912 C2235 ) C1912_=_C2468( C1912 C2468 ) C1912_=_C2623( C1912 C2623 ) \nC1912_=_C2773( C1912 C2773 ) C1912_=_C2859( C1912 C2859 ) C1912_=_C3084( C1912 C3084 ) C1912_=_C3174( C1912 C3174 ) C1912_=_C3697( C1912 C3697 ) C1912_=_C3698( C1912 C3698 ) \nC1912_=_C3699( C1912 C3699 ) C1912_=_C3700( C1912 C3700 ) C1912_=_C3701( C1912 C3701 ) C1912_=_C3702( C1912 C3702 ) C1912_=_C3703( C1912 C3703 ) C1912_=_C3704( C1912 C3704 ) \nC1912_=_C3705( C1912 C3705 ) C1912_=_C3706( C1912 C3706 ) C1912_=_C3707( C1912 C3707 ) C1912_=_C3708( C1912 C3708 ) C1912_=_C3709( C1912 C3709 ) C1912_=_C3710( C1912 C3710 ) \nC1912_=_C3711( C1912 C3711 ) C1913_=_C2236( C1913 C2236 ) C1913_=_C2469( C1913 C2469 ) C1913_=_C2624( C1913 C2624 ) C1913_=_C2774( C1913 C2774 ) C1913_=_C2860( C1913 C2860 ) \nC1913_=_C3085( C1913 C3085 ) C1913_=_C3175( C1913 C3175 ) C1913_=_C4121( C1913 C4121 ) C1913_=_C4122( C1913 C4122 ) C1913_=_C4123( C1913 C4123 ) C1913_=_C4124( C1913 C4124 ) \nC1913_=_C4125( C1913 C4125 ) C1913_=_C4126( C1913 C4126 ) C1913_=_C4127( C1913 C4127 ) C1913_=_C4128( C1913 C4128 ) C1913_=_C4129( C1913 C4129 ) C1913_=_C4130( C1913 C4130 ) \nC1913_=_C4131( C1913 C4131 ) C1913_=_C4132( C1913 C4132 ) C1913_=_C4133( C1913 C4133 ) C1913_=_C4134( C1913 C4134 ) C1913_=_C4135( C1913 C4135 ) C2233_=_C2234( C2233 C2234 ) \nC2233_=_C2235( C2233 C2235 ) C2233_=_C2236( C2233 C2236 ) C2233_=_C2466( C2233 C2466 ) C2233_=_C2621( C2233 C2621 ) C2233_=_C2771( C2233 C2771 ) C2233_=_C2857( C2233 C2857 ) \nC2233_=_C3084( C2233 C3084 ) C2233_=_C3085( C2233 C3085 ) C2233_=_C3086( C2233 C3086 ) C2233_=_C3087( C2233 C3087 ) C2233_=_C3088( C2233 C3088 ) C2233_=_C3089( C2233 C3089 ) \nC2233_=_C3090( C2233 C3090 ) C2233_=_C3091( C2233 C3091 ) C2233_=_C3092( C2233 C3092 ) C2233_=_C3093( C2233 C3093 ) C2233_=_C3094( C2233 C3094 ) C2233_=_C3095( C2233 C3095 ) \nC2233_=_C3096( C2233 C3096 ) C2233_=_C3097( C2233 C3097 ) C2233_=_C3098( C2233 C3098 ) C2233_=_C3099( C2233 C3099 ) C2233_=_C3100( C2233 C3100 ) C2234_=_C2235( C2234 C2235 ) \nC2234_=_C2236( C2234 C2236 ) C2234_=_C2467(</w:t>
      </w:r>
    </w:p>
    <w:p>
      <w:pPr>
        <w:pStyle w:val="PreformattedText"/>
        <w:bidi w:val="0"/>
        <w:spacing w:before="0" w:after="0"/>
        <w:jc w:val="left"/>
        <w:rPr/>
      </w:pPr>
      <w:r>
        <w:rPr/>
        <w:t xml:space="preserve"> </w:t>
      </w:r>
      <w:r>
        <w:rPr/>
        <w:t>C2234 C2467 ) C2234_=_C2622( C2234 C2622 ) C2234_=_C2772( C2234 C2772 ) C2234_=_C2858( C2234 C2858 ) C2234_=_C3174( C2234 C3174 ) \nC2234_=_C3175( C2234 C3175 ) C2234_=_C3176( C2234 C3176 ) C2234_=_C3177( C2234 C3177 ) C2234_=_C3178( C2234 C3178 ) C2234_=_C3179( C2234 C3179 ) C2234_=_C3180( C2234 C3180 ) \nC2234_=_C3181( C2234 C3181 ) C2234_=_C3182( C2234 C3182 ) C2234_=_C3183( C2234 C3183 ) C2234_=_C3184( C2234 C3184 ) C2234_=_C3185( C2234 C3185 ) C2234_=_C3186( C2234 C3186 ) \nC2234_=_C3187( C2234 C3187 ) C2234_=_C3188( C2234 C3188 ) C2234_=_C3189( C2234 C3189 ) C2234_=_C3190( C2234 C3190 ) C2235_=_C2236( C2235 C2236 ) C2235_=_C2468( C2235 C2468 ) \nC2235_=_C2623( C2235 C2623 ) C2235_=_C2773( C2235 C2773 ) C2235_=_C2859( C2235 C2859 ) C2235_=_C3084( C2235 C3084 ) C2235_=_C3174( C2235 C3174 ) C2235_=_C3697( C2235 C3697 ) \nC2235_=_C3698( C2235 C3698 ) C2235_=_C3699( C2235 C3699 ) C2235_=_C3700( C2235 C3700 ) C2235_=_C3701( C2235 C3701 ) C2235_=_C3702( C2235 C3702 ) C2235_=_C3703( C2235 C3703 ) \nC2235_=_C3704( C2235 C3704 ) C2235_=_C3705( C2235 C3705 ) C2235_=_C3706( C2235 C3706 ) C2235_=_C3707( C2235 C3707 ) C2235_=_C3708( C2235 C3708 ) C2235_=_C3709( C2235 C3709 ) \nC2235_=_C3710( C2235 C3710 ) C2235_=_C3711( C2235 C3711 ) C2236_=_C2469( C2236 C2469 ) C2236_=_C2624( C2236 C2624 ) C2236_=_C2774( C2236 C2774 ) C2236_=_C2860( C2236 C2860 ) \nC2236_=_C3085( C2236 C3085 ) C2236_=_C3175( C2236 C3175 ) C2236_=_C4121( C2236 C4121 ) C2236_=_C4122( C2236 C4122 ) C2236_=_C4123( C2236 C4123 ) C2236_=_C4124( C2236 C4124 ) \nC2236_=_C4125( C2236 C4125 ) C2236_=_C4126( C2236 C4126 ) C2236_=_C4127( C2236 C4127 ) C2236_=_C4128( C2236 C4128 ) C2236_=_C4129( C2236 C4129 ) C2236_=_C4130( C2236 C4130 ) \nC2236_=_C4131( C2236 C4131 ) C2236_=_C4132( C2236 C4132 ) C2236_=_C4133( C2236 C4133 ) C2236_=_C4134( C2236 C4134 ) C2236_=_C4135( C2236 C4135 ) C2466_=_C2467( C2466 C2467 ) \nC2466_=_C2468( C2466 C2468 ) C2466_=_C2469( C2466 C2469 ) C2466_=_C2621( C2466 C2621 ) C2466_=_C2771( C2466 C2771 ) C2466_=_C2857( C2466 C2857 ) C2466_=_C3084( C2466 C3084 ) \nC2466_=_C3085( C2466 C3085 ) C2466_=_C3086( C2466 C3086 ) C2466_=_C3087( C2466 C3087 ) C2466_=_C3088( C2466 C3088 ) C2466_=_C3089( C2466 C3089 ) C2466_=_C3090( C2466 C3090 ) \nC2466_=_C3091( C2466 C3091 ) C2466_=_C3092( C2466 C3092 ) C2466_=_C3093( C2466 C3093 ) C2466_=_C3094( C2466 C3094 ) C2466_=_C3095( C2466 C3095 ) C2466_=_C3096( C2466 C3096 ) \nC2466_=_C3097( C2466 C3097 ) C2466_=_C3098( C2466 C3098 ) C2466_=_C3099( C2466 C3099 ) C2466_=_C3100( C2466 C3100 ) C2467_=_C2468( C2467 C2468 ) C2467_=_C2469( C2467 C2469 ) \nC2467_=_C2622( C2467 C2622 ) C2467_=_C2772( C2467 C2772 ) C2467_=_C2858( C2467 C2858 ) C2467_=_C3174( C2467 C3174 ) C2467_=_C3175( C2467 C3175 ) C2467_=_C3176( C2467 C3176 ) \nC2467_=_C3177( C2467 C3177 ) C2467_=_C3178( C2467 C3178 ) C2467_=_C3179( C2467 C3179 ) C2467_=_C3180( C2467 C3180 ) C2467_=_C3181( C2467 C3181 ) C2467_=_C3182( C2467 C3182 ) \nC2467_=_C3183( C2467 C3183 ) C2467_=_C3184( C2467 C3184 ) C2467_=_C3185( C2467 C3185 ) C2467_=_C3186( C2467 C3186 ) C2467_=_C3187( C2467 C3187 ) C2467_=_C3188( C2467 C3188 ) \nC2467_=_C3189( C2467 C3189 ) C2467_=_C3190( C2467 C3190 ) C2468_=_C2469( C2468 C2469 ) C2468_=_C2623( C2468 C2623 ) C2468_=_C2773( C2468 C2773 ) C2468_=_C2859( C2468 C2859 ) \nC2468_=_C3084( C2468 C3084 ) C2468_=_C3174( C2468 C3174 ) C2468_=_C3697( C2468 C3697 ) C2468_=_C3698( C2468 C3698 ) C2468_=_C3699( C2468 C3699 ) C2468_=_C3700( C2468 C3700 ) \nC2468_=_C3701( C2468 C3701 ) C2468_=_C3702( C2468 C3702 ) C2468_=_C3703( C2468 C3703 ) C2468_=_C3704( C2468 C3704 ) C2468_=_C3705( C2468 C3705 ) C2468_=_C3706( C2468 C3706 ) \nC2468_=_C3707( C2468 C3707 ) C2468_=_C3708( C2468 C3708 ) C2468_=_C3709( C2468 C3709 ) C2468_=_C3710( C2468 C3710 ) C2468_=_C3711( C2468 C3711 ) C2469_=_C2624( C2469 C2624 ) \nC2469_=_C2774( C2469 C2774 ) C2469_=_C2860( C2469 C2860 ) C2469_=_C3085( C2469 C3085 ) C2469_=_C3175( C2469 C3175 ) C2469_=_C4121( C2469 C4121 ) C2469_=_C4122( C2469 C4122 ) \nC2469_=_C4123( C2469 C4123 ) C2469_=_C4124( C2469 C4124 ) C2469_=_C4125( C2469 C4125 ) C2469_=_C4126( C2469 C4126 ) C2469_=_C4127( C2469 C4127 ) C2469_=_C4128( C2469 C4128 ) \nC2469_=_C4129( C2469 C4129 ) C2469_=_C4130( C2469 C4130 ) C2469_=_C4131( C2469 C4131 ) C2469_=_C4132( C2469 C4132 ) C2469_=_C4133( C2469 C4133 ) C2469_=_C4134( C2469 C4134 ) \nC2469_=_C4135( C2469 C4135 ) C2621_=_C2622( C2621 C2622 ) C2621_=_C2623( C2621 C2623 ) C2621_=_C2624( C2621 C2624 ) C2621_=_C2771( C2621 C2771 ) C2621_=_C2857( C2621 C2857 ) \nC2621_=_C3084( C2621 C3084 ) C2621_=_C3085( C2621 C3085 ) C2621_=_C3086( C2621 C3086 ) C2621_=_C3087( C2621 C3087 ) C2621_=_C3088( C2621 C3088 ) C2621_=_C3089( C2621 C3089 ) \nC2621_=_C3090( C2621 C3090 ) C2621_=_C3091( C2621 C3091 ) C2621_=_C3092( C2621 C3092 ) C2621_=_C3093( C2621 C3093 ) C2621_=_C3094( C2621 C3094 ) C2621_=_C3095( C2621 C3095 ) \nC2621_=_C3096( C2621 C3096 ) C2621_=_C3097( C2621 C3097 ) C2621_=_C3098( C2621 C3098 ) C2621_=_C3099( C2621 C3099 ) C2621_=_C3100( C2621 C3100 ) C2622_=_C2623( C2622 C2623 ) \nC2622_=_C2624( C2622 C2624 ) C2622_=_C2772( C2622 C2772 ) C2622_=_C2858( C2622 C2858 ) C2622_=_C3174( C2622 C3174 ) C2622_=_C3175( C2622 C3175 ) C2622_=_C3176( C2622 C3176 ) \nC2622_=_C3177( C2622 C3177 ) C2622_=_C3178( C2622 C3178 ) C2622_=_C3179( C2622 C3179 ) C2622_=_C3180( C2622 C3180 ) C2622_=_C3181( C2622 C3181 ) C2622_=_C3182( C2622 C3182 ) \nC2622_=_C3183( C2622 C3183 ) C2622_=_C3184( C2622 C3184 ) C2622_=_C3185( C2622 C3185 ) C2622_=_C3186( C2622 C3186 ) C2622_=_C3187( C2622 C3187 ) C2622_=_C3188( C2622 C3188 ) \nC2622_=_C3189( C2622 C3189 ) C2622_=_C3190( C2622 C3190 ) C2623_=_C2624( C2623 C2624 ) C2623_=_C2773( C2623 C2773 ) C2623_=_C2859( C2623 C2859 ) C2623_=_C3084( C2623 C3084 ) \nC2623_=_C3174( C2623 C3174 ) C2623_=_C3697( C2623 C3697 ) C2623_=_C3698( C2623 C3698 ) C2623_=_C3699( C2623 C3699 ) C2623_=_C3700( C2623 C3700 ) C2623_=_C3701( C2623 C3701 ) \nC2623_=_C3702( C2623 C3702 ) C2623_=_C3703( C2623 C3703 ) C2623_=_C3704( C2623 C3704 ) C2623_=_C3705( C2623 C3705 ) C2623_=_C3706( C2623 C3706 ) C2623_=_C3707( C2623 C3707 ) \nC2623_=_C3708( C2623 C3708 ) C2623_=_C3709( C2623 C3709 ) C2623_=_C3710( C2623 C3710 ) C2623_=_C3711( C2623 C3711 ) C2624_=_C2774( C2624 C2774 ) C2624_=_C2860( C2624 C2860 ) \nC2624_=_C3085( C2624 C3085 ) C2624_=_C3175( C2624 C3175 ) C2624_=_C4121( C2624 C4121 ) C2624_=_C4122( C2624 C4122 ) C2624_=_C4123( C2624 C4123 ) C2624_=_C4124( C2624 C4124 ) \nC2624_=_C4125( C2624 C4125 ) C2624_=_C4126( C2624 C4126 ) C2624_=_C4127( C2624 C4127 ) C2624_=_C4128( C2624 C4128 ) C2624_=_C4129( C2624 C4129 ) C2624_=_C4130( C2624 C4130 ) \nC2624_=_C4131( C2624 C4131 ) C2624_=_C4132( C2624 C4132 ) C2624_=_C4133( C2624 C4133 ) C2624_=_C4134( C2624 C4134 ) C2624_=_C4135( C2624 C4135 ) C2771_=_C2772( C2771 C2772 ) \nC2771_=_C2773( C2771 C2773 ) C2771_=_C2774( C2771 C2774 ) C2771_=_C2857( C2771 C2857 ) C2771_=_C3084( C2771 C3084 ) C2771_=_C3085( C2771 C3085 ) C2771_=_C3086( C2771 C3086 ) \nC2771_=_C3087( C2771 C3087 ) C2771_=_C3088( C2771 C3088 ) C2771_=_C3089( C2771 C3089 ) C2771_=_C3090( C2771 C3090 ) C2771_=_C3091( C2771 C3091 ) C2771_=_C3092( C2771 C3092 ) \nC2771_=_C3093( C2771 C3093 ) C2771_=_C3094( C2771 C3094 ) C2771_=_C3095( C2771 C3095 ) C2771_=_C3096( C2771 C3096 ) C2771_=_C3097( C2771 C3097 ) C2771_=_C3098( C2771 C3098 ) \nC2771_=_C3099( C2771 C3099 ) C2771_=_C3100( C2771 C3100 ) C2772_=_C2773( C2772 C2773 ) C2772_=_C2774( C2772 C2774 ) C2772_=_C2858( C2772 C2858 ) C2772_=_C3174( C2772 C3174 ) \nC2772_=_C3175( C2772 C3175 ) C2772_=_C3176( C2772 C3176 ) C2772_=_C3177( C2772 C3177 ) C2772_=_C3178( C2772 C3178 ) C2772_=_C3179( C2772 C3179 ) C2772_=_C3180( C2772 C3180 ) \nC2772_=_C3181( C2772 C3181 ) C2772_=_C3182( C2772 C3182 ) C2772_=_C3183( C2772 C3183 ) C2772_=_C3184( C2772 C3184 ) C2772_=_C3185( C2772 C3185 ) C2772_=_C3186( C2772 C3186 ) \nC2772_=_C3187( C2772 C3187 ) C2772_=_C3188( C2772 C3188 ) C2772_=_C3189( C2772 C3189 ) C2772_=_C3190( C2772 C3190 ) C2773_=_C2774( C2773 C2774 ) C2773_=_C2859( C2773 C2859 ) \nC2773_=_C3084( C2773 C3084 ) C2773_=_C3174( C2773 C3174 ) C2773_=_C3697( C2773 C3697 ) C2773_=_C3698( C2773 C3698 ) C2773_=_C3699( C2773 C3699 ) C2773_=_C3700( C2773 C3700 ) \nC2773_=_C3701( C2773 C3701 ) C2773_=_C3702( C2773 C3702 ) C2773_=_C3703( C2773 C3703 ) C2773_=_C3704( C2773 C3704 ) C2773_=_C3705( C2773 C3705 ) C2773_=_C3706( C2773 C3706 ) \nC2773_=_C3707( C2773 C3707 ) C2773_=_C3708( C2773 C3708 ) C2773_=_C3709( C2773 C3709 ) C2773_=_C3710( C2773 C3710 ) C2773_=_C3711( C2773 C3711 ) C2774_=_C2860( C2774 C2860 ) \nC2774_=_C3085( C2774 C3085 ) C2774_=_C3175( C2774 C3175 ) C2774_=_C4121( C2774 C4121 ) C2774_=_C4122( C2774 C4122 ) C2774_=_C4123( C2774 C4123 ) C2774_=_C4124( C2774 C4124 ) \nC2774_=_C4125( C2774 C4125 ) C2774_=_C4126( C2774 C4126 ) C2774_=_C4127( C2774 C4127 ) C2774_=_C4128( C2774 C4128 ) C2774_=_C4129( C2774 C4129 ) C2774_=_C4130( C2774 C4130 ) \nC2774_=_C4131( C2774 C4131 ) C2774_=_C4132( C2774 C4132 ) C2774_=_C4133( C2774 C4133 ) C2774_=_C4134( C2774 C4134 ) C2774_=_C4135( C2774 C4135 ) C2857_=_C2858( C2857 C2858 ) \nC2857_=_C2859( C2857 C2859 ) C2857_=_C2860( C2857 C2860 ) C2857_=_C3084( C2857 C3084 ) C2857_=_C3085( C2857 C3085 ) C2857_=_C3086( C2857 C3086 ) C2857_=_C3087( C2857 C3087 ) \nC2857_=_C3088( C2857 C3088 ) C2857_=_C3089( C2857 C3089 ) C2857_=_C3090( C2857 C3090 ) C2857_=_C3091( C2857 C3091 ) C2857_=_C3092( C2857 C3092 ) C2857_=_C3093( C2857 C3093 ) \nC2857_=_C3094( C2857 C3094 ) C2857_=_C3095( C2857 C3095 ) C2857_=_C3096( C2857 C3096 ) C2857_=_C3097( C2857 C3097 ) C2857_=_C3098( C2857 C3098 ) C2857_=_C3099( C2857 C3099 ) \nC2857_=_C3100( C2857 C3100 ) C2858_=_C2859( C2858 C2859 ) C2858_=_C2860( C2858 C2860 ) C2858_=_C3174( C2858 C3174 ) C2858_=_C3175( C2858 C3175 ) C2858_=_C3176( C2858 C3176 ) \nC2858_=_C3177( C2858 C3177 ) C2858_=_C3178( C2858 C3178 ) C2858_=_C3179( C2858 C3179 ) C2858_=_C3180(</w:t>
      </w:r>
    </w:p>
    <w:p>
      <w:pPr>
        <w:pStyle w:val="PreformattedText"/>
        <w:bidi w:val="0"/>
        <w:spacing w:before="0" w:after="0"/>
        <w:jc w:val="left"/>
        <w:rPr/>
      </w:pPr>
      <w:r>
        <w:rPr/>
        <w:t xml:space="preserve"> </w:t>
      </w:r>
      <w:r>
        <w:rPr/>
        <w:t>C2858 C3180 ) C2858_=_C3181( C2858 C3181 ) C2858_=_C3182( C2858 C3182 ) \nC2858_=_C3183( C2858 C3183 ) C2858_=_C3184( C2858 C3184 ) C2858_=_C3185( C2858 C3185 ) C2858_=_C3186( C2858 C3186 ) C2858_=_C3187( C2858 C3187 ) C2858_=_C3188( C2858 C3188 ) \nC2858_=_C3189( C2858 C3189 ) C2858_=_C3190( C2858 C3190 ) C2859_=_C2860( C2859 C2860 ) C2859_=_C3084( C2859 C3084 ) C2859_=_C3174( C2859 C3174 ) C2859_=_C3697( C2859 C3697 ) \nC2859_=_C3698( C2859 C3698 ) C2859_=_C3699( C2859 C3699 ) C2859_=_C3700( C2859 C3700 ) C2859_=_C3701( C2859 C3701 ) C2859_=_C3702( C2859 C3702 ) C2859_=_C3703( C2859 C3703 ) \nC2859_=_C3704( C2859 C3704 ) C2859_=_C3705( C2859 C3705 ) C2859_=_C3706( C2859 C3706 ) C2859_=_C3707( C2859 C3707 ) C2859_=_C3708( C2859 C3708 ) C2859_=_C3709( C2859 C3709 ) \nC2859_=_C3710( C2859 C3710 ) C2859_=_C3711( C2859 C3711 ) C2860_=_C3085( C2860 C3085 ) C2860_=_C3175( C2860 C3175 ) C2860_=_C4121( C2860 C4121 ) C2860_=_C4122( C2860 C4122 ) \nC2860_=_C4123( C2860 C4123 ) C2860_=_C4124( C2860 C4124 ) C2860_=_C4125( C2860 C4125 ) C2860_=_C4126( C2860 C4126 ) C2860_=_C4127( C2860 C4127 ) C2860_=_C4128( C2860 C4128 ) \nC2860_=_C4129( C2860 C4129 ) C2860_=_C4130( C2860 C4130 ) C2860_=_C4131( C2860 C4131 ) C2860_=_C4132( C2860 C4132 ) C2860_=_C4133( C2860 C4133 ) C2860_=_C4134( C2860 C4134 ) \nC2860_=_C4135( C2860 C4135 ) C3084_=_C3085( C3084 C3085 ) C3084_=_C3086( C3084 C3086 ) C3084_=_C3087( C3084 C3087 ) C3084_=_C3088( C3084 C3088 ) C3084_=_C3089( C3084 C3089 ) \nC3084_=_C3090( C3084 C3090 ) C3084_=_C3091( C3084 C3091 ) C3084_=_C3092( C3084 C3092 ) C3084_=_C3093( C3084 C3093 ) C3084_=_C3094( C3084 C3094 ) C3084_=_C3095( C3084 C3095 ) \nC3084_=_C3096( C3084 C3096 ) C3084_=_C3097( C3084 C3097 ) C3084_=_C3098( C3084 C3098 ) C3084_=_C3099( C3084 C3099 ) C3084_=_C3100( C3084 C3100 ) C3084_=_C3174( C3084 C3174 ) \nC3084_=_C3697( C3084 C3697 ) C3084_=_C3698( C3084 C3698 ) C3084_=_C3699( C3084 C3699 ) C3084_=_C3700( C3084 C3700 ) C3084_=_C3701( C3084 C3701 ) C3084_=_C3702( C3084 C3702 ) \nC3084_=_C3703( C3084 C3703 ) C3084_=_C3704( C3084 C3704 ) C3084_=_C3705( C3084 C3705 ) C3084_=_C3706( C3084 C3706 ) C3084_=_C3707( C3084 C3707 ) C3084_=_C3708( C3084 C3708 ) \nC3084_=_C3709( C3084 C3709 ) C3084_=_C3710( C3084 C3710 ) C3084_=_C3711( C3084 C3711 ) C3085_=_C3086( C3085 C3086 ) C3085_=_C3087( C3085 C3087 ) C3085_=_C3088( C3085 C3088 ) \nC3085_=_C3089( C3085 C3089 ) C3085_=_C3090( C3085 C3090 ) C3085_=_C3091( C3085 C3091 ) C3085_=_C3092( C3085 C3092 ) C3085_=_C3093( C3085 C3093 ) C3085_=_C3094( C3085 C3094 ) \nC3085_=_C3095( C3085 C3095 ) C3085_=_C3096( C3085 C3096 ) C3085_=_C3097( C3085 C3097 ) C3085_=_C3098( C3085 C3098 ) C3085_=_C3099( C3085 C3099 ) C3085_=_C3100( C3085 C3100 ) \nC3085_=_C3175( C3085 C3175 ) C3085_=_C4121( C3085 C4121 ) C3085_=_C4122( C3085 C4122 ) C3085_=_C4123( C3085 C4123 ) C3085_=_C4124( C3085 C4124 ) C3085_=_C4125( C3085 C4125 ) \nC3085_=_C4126( C3085 C4126 ) C3085_=_C4127( C3085 C4127 ) C3085_=_C4128( C3085 C4128 ) C3085_=_C4129( C3085 C4129 ) C3085_=_C4130( C3085 C4130 ) C3085_=_C4131( C3085 C4131 ) \nC3085_=_C4132( C3085 C4132 ) C3085_=_C4133( C3085 C4133 ) C3085_=_C4134( C3085 C4134 ) C3085_=_C4135( C3085 C4135 ) C3086_=_C3087( C3086 C3087 ) C3086_=_C3088( C3086 C3088 ) \nC3086_=_C3089( C3086 C3089 ) C3086_=_C3090( C3086 C3090 ) C3086_=_C3091( C3086 C3091 ) C3086_=_C3092( C3086 C3092 ) C3086_=_C3093( C3086 C3093 ) C3086_=_C3094( C3086 C3094 ) \nC3086_=_C3095( C3086 C3095 ) C3086_=_C3096( C3086 C3096 ) C3086_=_C3097( C3086 C3097 ) C3086_=_C3098( C3086 C3098 ) C3086_=_C3099( C3086 C3099 ) C3086_=_C3100( C3086 C3100 ) \nC3086_=_C3176( C3086 C3176 ) C3086_=_C3697( C3086 C3697 ) C3086_=_C4121( C3086 C4121 ) C3087_=_C3088( C3087 C3088 ) C3087_=_C3089( C3087 C3089 ) C3087_=_C3090( C3087 C3090 ) \nC3087_=_C3091( C3087 C3091 ) C3087_=_C3092( C3087 C3092 ) C3087_=_C3093( C3087 C3093 ) C3087_=_C3094( C3087 C3094 ) C3087_=_C3095( C3087 C3095 ) C3087_=_C3096( C3087 C3096 ) \nC3087_=_C3097( C3087 C3097 ) C3087_=_C3098( C3087 C3098 ) C3087_=_C3099( C3087 C3099 ) C3087_=_C3100( C3087 C3100 ) C3087_=_C3177( C3087 C3177 ) C3087_=_C3698( C3087 C3698 ) \nC3087_=_C4122( C3087 C4122 ) C3088_=_C3089( C3088 C3089 ) C3088_=_C3090( C3088 C3090 ) C3088_=_C3091( C3088 C3091 ) C3088_=_C3092( C3088 C3092 ) C3088_=_C3093( C3088 C3093 ) \nC3088_=_C3094( C3088 C3094 ) C3088_=_C3095( C3088 C3095 ) C3088_=_C3096( C3088 C3096 ) C3088_=_C3097( C3088 C3097 ) C3088_=_C3098( C3088 C3098 ) C3088_=_C3099( C3088 C3099 ) \nC3088_=_C3100( C3088 C3100 ) C3088_=_C3178( C3088 C3178 ) C3088_=_C3699( C3088 C3699 ) C3088_=_C4123( C3088 C4123 ) C3089_=_C3090( C3089 C3090 ) C3089_=_C3091( C3089 C3091 ) \nC3089_=_C3092( C3089 C3092 ) C3089_=_C3093( C3089 C3093 ) C3089_=_C3094( C3089 C3094 ) C3089_=_C3095( C3089 C3095 ) C3089_=_C3096( C3089 C3096 ) C3089_=_C3097( C3089 C3097 ) \nC3089_=_C3098( C3089 C3098 ) C3089_=_C3099( C3089 C3099 ) C3089_=_C3100( C3089 C3100 ) C3089_=_C3179( C3089 C3179 ) C3089_=_C3700( C3089 C3700 ) C3089_=_C4124( C3089 C4124 ) \nC3090_=_C3091( C3090 C3091 ) C3090_=_C3092( C3090 C3092 ) C3090_=_C3093( C3090 C3093 ) C3090_=_C3094( C3090 C3094 ) C3090_=_C3095( C3090 C3095 ) C3090_=_C3096( C3090 C3096 ) \nC3090_=_C3097( C3090 C3097 ) C3090_=_C3098( C3090 C3098 ) C3090_=_C3099( C3090 C3099 ) C3090_=_C3100( C3090 C3100 ) C3090_=_C3180( C3090 C3180 ) C3090_=_C3701( C3090 C3701 ) \nC3090_=_C4125( C3090 C4125 ) C3091_=_C3092( C3091 C3092 ) C3091_=_C3093( C3091 C3093 ) C3091_=_C3094( C3091 C3094 ) C3091_=_C3095( C3091 C3095 ) C3091_=_C3096( C3091 C3096 ) \nC3091_=_C3097( C3091 C3097 ) C3091_=_C3098( C3091 C3098 ) C3091_=_C3099( C3091 C3099 ) C3091_=_C3100( C3091 C3100 ) C3091_=_C3181( C3091 C3181 ) C3091_=_C3702( C3091 C3702 ) \nC3091_=_C4126( C3091 C4126 ) C3092_=_C3093( C3092 C3093 ) C3092_=_C3094( C3092 C3094 ) C3092_=_C3095( C3092 C3095 ) C3092_=_C3096( C3092 C3096 ) C3092_=_C3097( C3092 C3097 ) \nC3092_=_C3098( C3092 C3098 ) C3092_=_C3099( C3092 C3099 ) C3092_=_C3100( C3092 C3100 ) C3092_=_C3182( C3092 C3182 ) C3092_=_C3703( C3092 C3703 ) C3092_=_C4127( C3092 C4127 ) \nC3093_=_C3094( C3093 C3094 ) C3093_=_C3095( C3093 C3095 ) C3093_=_C3096( C3093 C3096 ) C3093_=_C3097( C3093 C3097 ) C3093_=_C3098( C3093 C3098 ) C3093_=_C3099( C3093 C3099 ) \nC3093_=_C3100( C3093 C3100 ) C3093_=_C3183( C3093 C3183 ) C3093_=_C3704( C3093 C3704 ) C3093_=_C4128( C3093 C4128 ) C3094_=_C3095( C3094 C3095 ) C3094_=_C3096( C3094 C3096 ) \nC3094_=_C3097( C3094 C3097 ) C3094_=_C3098( C3094 C3098 ) C3094_=_C3099( C3094 C3099 ) C3094_=_C3100( C3094 C3100 ) C3094_=_C3184( C3094 C3184 ) C3094_=_C3705( C3094 C3705 ) \nC3094_=_C4129( C3094 C4129 ) C3095_=_C3096( C3095 C3096 ) C3095_=_C3097( C3095 C3097 ) C3095_=_C3098( C3095 C3098 ) C3095_=_C3099( C3095 C3099 ) C3095_=_C3100( C3095 C3100 ) \nC3095_=_C3185( C3095 C3185 ) C3095_=_C3706( C3095 C3706 ) C3095_=_C4130( C3095 C4130 ) C3096_=_C3097( C3096 C3097 ) C3096_=_C3098( C3096 C3098 ) C3096_=_C3099( C3096 C3099 ) \nC3096_=_C3100( C3096 C3100 ) C3096_=_C3186( C3096 C3186 ) C3096_=_C3707( C3096 C3707 ) C3096_=_C4131( C3096 C4131 ) C3097_=_C3098( C3097 C3098 ) C3097_=_C3099( C3097 C3099 ) \nC3097_=_C3100( C3097 C3100 ) C3097_=_C3187( C3097 C3187 ) C3097_=_C3708( C3097 C3708 ) C3097_=_C4132( C3097 C4132 ) C3098_=_C3099( C3098 C3099 ) C3098_=_C3100( C3098 C3100 ) \nC3098_=_C3188( C3098 C3188 ) C3098_=_C3709( C3098 C3709 ) C3098_=_C4133( C3098 C4133 ) C3099_=_C3100( C3099 C3100 ) C3099_=_C3189( C3099 C3189 ) C3099_=_C3710( C3099 C3710 ) \nC3099_=_C4134( C3099 C4134 ) C3100_=_C3190( C3100 C3190 ) C3100_=_C3711( C3100 C3711 ) C3100_=_C4135( C3100 C4135 ) C3174_=_C3175( C3174 C3175 ) C3174_=_C3176( C3174 C3176 ) \nC3174_=_C3177( C3174 C3177 ) C3174_=_C3178( C3174 C3178 ) C3174_=_C3179( C3174 C3179 ) C3174_=_C3180( C3174 C3180 ) C3174_=_C3181( C3174 C3181 ) C3174_=_C3182( C3174 C3182 ) \nC3174_=_C3183( C3174 C3183 ) C3174_=_C3184( C3174 C3184 ) C3174_=_C3185( C3174 C3185 ) C3174_=_C3186( C3174 C3186 ) C3174_=_C3187( C3174 C3187 ) C3174_=_C3188( C3174 C3188 ) \nC3174_=_C3189( C3174 C3189 ) C3174_=_C3190( C3174 C3190 ) C3174_=_C3697( C3174 C3697 ) C3174_=_C3698( C3174 C3698 ) C3174_=_C3699( C3174 C3699 ) C3174_=_C3700( C3174 C3700 ) \nC3174_=_C3701( C3174 C3701 ) C3174_=_C3702( C3174 C3702 ) C3174_=_C3703( C3174 C3703 ) C3174_=_C3704( C3174 C3704 ) C3174_=_C3705( C3174 C3705 ) C3174_=_C3706( C3174 C3706 ) \nC3174_=_C3707( C3174 C3707 ) C3174_=_C3708( C3174 C3708 ) C3174_=_C3709( C3174 C3709 ) C3174_=_C3710( C3174 C3710 ) C3174_=_C3711( C3174 C3711 ) C3175_=_C3176( C3175 C3176 ) \nC3175_=_C3177( C3175 C3177 ) C3175_=_C3178( C3175 C3178 ) C3175_=_C3179( C3175 C3179 ) C3175_=_C3180( C3175 C3180 ) C3175_=_C3181( C3175 C3181 ) C3175_=_C3182( C3175 C3182 ) \nC3175_=_C3183( C3175 C3183 ) C3175_=_C3184( C3175 C3184 ) C3175_=_C3185( C3175 C3185 ) C3175_=_C3186( C3175 C3186 ) C3175_=_C3187( C3175 C3187 ) C3175_=_C3188( C3175 C3188 ) \nC3175_=_C3189( C3175 C3189 ) C3175_=_C3190( C3175 C3190 ) C3175_=_C4121( C3175 C4121 ) C3175_=_C4122( C3175 C4122 ) C3175_=_C4123( C3175 C4123 ) C3175_=_C4124( C3175 C4124 ) \nC3175_=_C4125( C3175 C4125 ) C3175_=_C4126( C3175 C4126 ) C3175_=_C4127( C3175 C4127 ) C3175_=_C4128( C3175 C4128 ) C3175_=_C4129( C3175 C4129 ) C3175_=_C4130( C3175 C4130 ) \nC3175_=_C4131( C3175 C4131 ) C3175_=_C4132( C3175 C4132 ) C3175_=_C4133( C3175 C4133 ) C3175_=_C4134( C3175 C4134 ) C3175_=_C4135( C3175 C4135 ) C3176_=_C3177( C3176 C3177 ) \nC3176_=_C3178( C3176 C3178 ) C3176_=_C3179( C3176 C3179 ) C3176_=_C3180( C3176 C3180 ) C3176_=_C3181( C3176 C3181 ) C3176_=_C3182( C3176 C3182 ) C3176_=_C3183( C3176 C3183 ) \nC3176_=_C3184( C3176 C3184 ) C3176_=_C3185( C3176 C3185 ) C3176_=_C3186( C3176 C3186 ) C3176_=_C3187( C3176 C3187 ) C3176_=_C3188( C3176 C3188 ) C3176_=_C3189( C3176 C3189 ) \nC3176_=_C3190( C3176 C3190 ) C3176_=_C3697( C3176 C3697 ) C3176_=_C4121( C3176 C4121 ) C3177_=_C3178( C3177 C3178 ) C3177_=_C3179( C3177 C3179 ) C3177_=_C3180(</w:t>
      </w:r>
    </w:p>
    <w:p>
      <w:pPr>
        <w:pStyle w:val="PreformattedText"/>
        <w:bidi w:val="0"/>
        <w:spacing w:before="0" w:after="0"/>
        <w:jc w:val="left"/>
        <w:rPr/>
      </w:pPr>
      <w:r>
        <w:rPr/>
        <w:t xml:space="preserve"> </w:t>
      </w:r>
      <w:r>
        <w:rPr/>
        <w:t>C3177 C3180 ) \nC3177_=_C3181( C3177 C3181 ) C3177_=_C3182( C3177 C3182 ) C3177_=_C3183( C3177 C3183 ) C3177_=_C3184( C3177 C3184 ) C3177_=_C3185( C3177 C3185 ) C3177_=_C3186( C3177 C3186 ) \nC3177_=_C3187( C3177 C3187 ) C3177_=_C3188( C3177 C3188 ) C3177_=_C3189( C3177 C3189 ) C3177_=_C3190( C3177 C3190 ) C3177_=_C3698( C3177 C3698 ) C3177_=_C4122( C3177 C4122 ) \nC3178_=_C3179( C3178 C3179 ) C3178_=_C3180( C3178 C3180 ) C3178_=_C3181( C3178 C3181 ) C3178_=_C3182( C3178 C3182 ) C3178_=_C3183( C3178 C3183 ) C3178_=_C3184( C3178 C3184 ) \nC3178_=_C3185( C3178 C3185 ) C3178_=_C3186( C3178 C3186 ) C3178_=_C3187( C3178 C3187 ) C3178_=_C3188( C3178 C3188 ) C3178_=_C3189( C3178 C3189 ) C3178_=_C3190( C3178 C3190 ) \nC3178_=_C3699( C3178 C3699 ) C3178_=_C4123( C3178 C4123 ) C3179_=_C3180( C3179 C3180 ) C3179_=_C3181( C3179 C3181 ) C3179_=_C3182( C3179 C3182 ) C3179_=_C3183( C3179 C3183 ) \nC3179_=_C3184( C3179 C3184 ) C3179_=_C3185( C3179 C3185 ) C3179_=_C3186( C3179 C3186 ) C3179_=_C3187( C3179 C3187 ) C3179_=_C3188( C3179 C3188 ) C3179_=_C3189( C3179 C3189 ) \nC3179_=_C3190( C3179 C3190 ) C3179_=_C3700( C3179 C3700 ) C3179_=_C4124( C3179 C4124 ) C3180_=_C3181( C3180 C3181 ) C3180_=_C3182( C3180 C3182 ) C3180_=_C3183( C3180 C3183 ) \nC3180_=_C3184( C3180 C3184 ) C3180_=_C3185( C3180 C3185 ) C3180_=_C3186( C3180 C3186 ) C3180_=_C3187( C3180 C3187 ) C3180_=_C3188( C3180 C3188 ) C3180_=_C3189( C3180 C3189 ) \nC3180_=_C3190( C3180 C3190 ) C3180_=_C3701( C3180 C3701 ) C3180_=_C4125( C3180 C4125 ) C3181_=_C3182( C3181 C3182 ) C3181_=_C3183( C3181 C3183 ) C3181_=_C3184( C3181 C3184 ) \nC3181_=_C3185( C3181 C3185 ) C3181_=_C3186( C3181 C3186 ) C3181_=_C3187( C3181 C3187 ) C3181_=_C3188( C3181 C3188 ) C3181_=_C3189( C3181 C3189 ) C3181_=_C3190( C3181 C3190 ) \nC3181_=_C3702( C3181 C3702 ) C3181_=_C4126( C3181 C4126 ) C3182_=_C3183( C3182 C3183 ) C3182_=_C3184( C3182 C3184 ) C3182_=_C3185( C3182 C3185 ) C3182_=_C3186( C3182 C3186 ) \nC3182_=_C3187( C3182 C3187 ) C3182_=_C3188( C3182 C3188 ) C3182_=_C3189( C3182 C3189 ) C3182_=_C3190( C3182 C3190 ) C3182_=_C3703( C3182 C3703 ) C3182_=_C4127( C3182 C4127 ) \nC3183_=_C3184( C3183 C3184 ) C3183_=_C3185( C3183 C3185 ) C3183_=_C3186( C3183 C3186 ) C3183_=_C3187( C3183 C3187 ) C3183_=_C3188( C3183 C3188 ) C3183_=_C3189( C3183 C3189 ) \nC3183_=_C3190( C3183 C3190 ) C3183_=_C3704( C3183 C3704 ) C3183_=_C4128( C3183 C4128 ) C3184_=_C3185( C3184 C3185 ) C3184_=_C3186( C3184 C3186 ) C3184_=_C3187( C3184 C3187 ) \nC3184_=_C3188( C3184 C3188 ) C3184_=_C3189( C3184 C3189 ) C3184_=_C3190( C3184 C3190 ) C3184_=_C3705( C3184 C3705 ) C3184_=_C4129( C3184 C4129 ) C3185_=_C3186( C3185 C3186 ) \nC3185_=_C3187( C3185 C3187 ) C3185_=_C3188( C3185 C3188 ) C3185_=_C3189( C3185 C3189 ) C3185_=_C3190( C3185 C3190 ) C3185_=_C3706( C3185 C3706 ) C3185_=_C4130( C3185 C4130 ) \nC3186_=_C3187( C3186 C3187 ) C3186_=_C3188( C3186 C3188 ) C3186_=_C3189( C3186 C3189 ) C3186_=_C3190( C3186 C3190 ) C3186_=_C3707( C3186 C3707 ) C3186_=_C4131( C3186 C4131 ) \nC3187_=_C3188( C3187 C3188 ) C3187_=_C3189( C3187 C3189 ) C3187_=_C3190( C3187 C3190 ) C3187_=_C3708( C3187 C3708 ) C3187_=_C4132( C3187 C4132 ) C3188_=_C3189( C3188 C3189 ) \nC3188_=_C3190( C3188 C3190 ) C3188_=_C3709( C3188 C3709 ) C3188_=_C4133( C3188 C4133 ) C3189_=_C3190( C3189 C3190 ) C3189_=_C3710( C3189 C3710 ) C3189_=_C4134( C3189 C4134 ) \nC3190_=_C3711( C3190 C3711 ) C3190_=_C4135( C3190 C4135 ) C3697_=_C3698( C3697 C3698 ) C3697_=_C3699( C3697 C3699 ) C3697_=_C3700( C3697 C3700 ) C3697_=_C3701( C3697 C3701 ) \nC3697_=_C3702( C3697 C3702 ) C3697_=_C3703( C3697 C3703 ) C3697_=_C3704( C3697 C3704 ) C3697_=_C3705( C3697 C3705 ) C3697_=_C3706( C3697 C3706 ) C3697_=_C3707( C3697 C3707 ) \nC3697_=_C3708( C3697 C3708 ) C3697_=_C3709( C3697 C3709 ) C3697_=_C3710( C3697 C3710 ) C3697_=_C3711( C3697 C3711 ) C3697_=_C4121( C3697 C4121 ) C3698_=_C3699( C3698 C3699 ) \nC3698_=_C3700( C3698 C3700 ) C3698_=_C3701( C3698 C3701 ) C3698_=_C3702( C3698 C3702 ) C3698_=_C3703( C3698 C3703 ) C3698_=_C3704( C3698 C3704 ) C3698_=_C3705( C3698 C3705 ) \nC3698_=_C3706( C3698 C3706 ) C3698_=_C3707( C3698 C3707 ) C3698_=_C3708( C3698 C3708 ) C3698_=_C3709( C3698 C3709 ) C3698_=_C3710( C3698 C3710 ) C3698_=_C3711( C3698 C3711 ) \nC3698_=_C4122( C3698 C4122 ) C3699_=_C3700( C3699 C3700 ) C3699_=_C3701( C3699 C3701 ) C3699_=_C3702( C3699 C3702 ) C3699_=_C3703( C3699 C3703 ) C3699_=_C3704( C3699 C3704 ) \nC3699_=_C3705( C3699 C3705 ) C3699_=_C3706( C3699 C3706 ) C3699_=_C3707( C3699 C3707 ) C3699_=_C3708( C3699 C3708 ) C3699_=_C3709( C3699 C3709 ) C3699_=_C3710( C3699 C3710 ) \nC3699_=_C3711( C3699 C3711 ) C3699_=_C4123( C3699 C4123 ) C3700_=_C3701( C3700 C3701 ) C3700_=_C3702( C3700 C3702 ) C3700_=_C3703( C3700 C3703 ) C3700_=_C3704( C3700 C3704 ) \nC3700_=_C3705( C3700 C3705 ) C3700_=_C3706( C3700 C3706 ) C3700_=_C3707( C3700 C3707 ) C3700_=_C3708( C3700 C3708 ) C3700_=_C3709( C3700 C3709 ) C3700_=_C3710( C3700 C3710 ) \nC3700_=_C3711( C3700 C3711 ) C3700_=_C4124( C3700 C4124 ) C3701_=_C3702( C3701 C3702 ) C3701_=_C3703( C3701 C3703 ) C3701_=_C3704( C3701 C3704 ) C3701_=_C3705( C3701 C3705 ) \nC3701_=_C3706( C3701 C3706 ) C3701_=_C3707( C3701 C3707 ) C3701_=_C3708( C3701 C3708 ) C3701_=_C3709( C3701 C3709 ) C3701_=_C3710( C3701 C3710 ) C3701_=_C3711( C3701 C3711 ) \nC3701_=_C4125( C3701 C4125 ) C3702_=_C3703( C3702 C3703 ) C3702_=_C3704( C3702 C3704 ) C3702_=_C3705( C3702 C3705 ) C3702_=_C3706( C3702 C3706 ) C3702_=_C3707( C3702 C3707 ) \nC3702_=_C3708( C3702 C3708 ) C3702_=_C3709( C3702 C3709 ) C3702_=_C3710( C3702 C3710 ) C3702_=_C3711( C3702 C3711 ) C3702_=_C4126( C3702 C4126 ) C3703_=_C3704( C3703 C3704 ) \nC3703_=_C3705( C3703 C3705 ) C3703_=_C3706( C3703 C3706 ) C3703_=_C3707( C3703 C3707 ) C3703_=_C3708( C3703 C3708 ) C3703_=_C3709( C3703 C3709 ) C3703_=_C3710( C3703 C3710 ) \nC3703_=_C3711( C3703 C3711 ) C3703_=_C4127( C3703 C4127 ) C3704_=_C3705( C3704 C3705 ) C3704_=_C3706( C3704 C3706 ) C3704_=_C3707( C3704 C3707 ) C3704_=_C3708( C3704 C3708 ) \nC3704_=_C3709( C3704 C3709 ) C3704_=_C3710( C3704 C3710 ) C3704_=_C3711( C3704 C3711 ) C3704_=_C4128( C3704 C4128 ) C3705_=_C3706( C3705 C3706 ) C3705_=_C3707( C3705 C3707 ) \nC3705_=_C3708( C3705 C3708 ) C3705_=_C3709( C3705 C3709 ) C3705_=_C3710( C3705 C3710 ) C3705_=_C3711( C3705 C3711 ) C3705_=_C4129( C3705 C4129 ) C3706_=_C3707( C3706 C3707 ) \nC3706_=_C3708( C3706 C3708 ) C3706_=_C3709( C3706 C3709 ) C3706_=_C3710( C3706 C3710 ) C3706_=_C3711( C3706 C3711 ) C3706_=_C4130( C3706 C4130 ) C3707_=_C3708( C3707 C3708 ) \nC3707_=_C3709( C3707 C3709 ) C3707_=_C3710( C3707 C3710 ) C3707_=_C3711( C3707 C3711 ) C3707_=_C4131( C3707 C4131 ) C3708_=_C3709( C3708 C3709 ) C3708_=_C3710( C3708 C3710 ) \nC3708_=_C3711( C3708 C3711 ) C3708_=_C4132( C3708 C4132 ) C3709_=_C3710( C3709 C3710 ) C3709_=_C3711( C3709 C3711 ) C3709_=_C4133( C3709 C4133 ) C3710_=_C3711( C3710 C3711 ) \nC3710_=_C4134( C3710 C4134 ) C3711_=_C4135( C3711 C4135 ) C4121_=_C4122( C4121 C4122 ) C4121_=_C4123( C4121 C4123 ) C4121_=_C4124( C4121 C4124 ) C4121_=_C4125( C4121 C4125 ) \nC4121_=_C4126( C4121 C4126 ) C4121_=_C4127( C4121 C4127 ) C4121_=_C4128( C4121 C4128 ) C4121_=_C4129( C4121 C4129 ) C4121_=_C4130( C4121 C4130 ) C4121_=_C4131( C4121 C4131 ) \nC4121_=_C4132( C4121 C4132 ) C4121_=_C4133( C4121 C4133 ) C4121_=_C4134( C4121 C4134 ) C4121_=_C4135( C4121 C4135 ) C4122_=_C4123( C4122 C4123 ) C4122_=_C4124( C4122 C4124 ) \nC4122_=_C4125( C4122 C4125 ) C4122_=_C4126( C4122 C4126 ) C4122_=_C4127( C4122 C4127 ) C4122_=_C4128( C4122 C4128 ) C4122_=_C4129( C4122 C4129 ) C4122_=_C4130( C4122 C4130 ) \nC4122_=_C4131( C4122 C4131 ) C4122_=_C4132( C4122 C4132 ) C4122_=_C4133( C4122 C4133 ) C4122_=_C4134( C4122 C4134 ) C4122_=_C4135( C4122 C4135 ) C4123_=_C4124( C4123 C4124 ) \nC4123_=_C4125( C4123 C4125 ) C4123_=_C4126( C4123 C4126 ) C4123_=_C4127( C4123 C4127 ) C4123_=_C4128( C4123 C4128 ) C4123_=_C4129( C4123 C4129 ) C4123_=_C4130( C4123 C4130 ) \nC4123_=_C4131( C4123 C4131 ) C4123_=_C4132( C4123 C4132 ) C4123_=_C4133( C4123 C4133 ) C4123_=_C4134( C4123 C4134 ) C4123_=_C4135( C4123 C4135 ) C4124_=_C4125( C4124 C4125 ) \nC4124_=_C4126( C4124 C4126 ) C4124_=_C4127( C4124 C4127 ) C4124_=_C4128( C4124 C4128 ) C4124_=_C4129( C4124 C4129 ) C4124_=_C4130( C4124 C4130 ) C4124_=_C4131( C4124 C4131 ) \nC4124_=_C4132( C4124 C4132 ) C4124_=_C4133( C4124 C4133 ) C4124_=_C4134( C4124 C4134 ) C4124_=_C4135( C4124 C4135 ) C4125_=_C4126( C4125 C4126 ) C4125_=_C4127( C4125 C4127 ) \nC4125_=_C4128( C4125 C4128 ) C4125_=_C4129( C4125 C4129 ) C4125_=_C4130( C4125 C4130 ) C4125_=_C4131( C4125 C4131 ) C4125_=_C4132( C4125 C4132 ) C4125_=_C4133( C4125 C4133 ) \nC4125_=_C4134( C4125 C4134 ) C4125_=_C4135( C4125 C4135 ) C4126_=_C4127( C4126 C4127 ) C4126_=_C4128( C4126 C4128 ) C4126_=_C4129( C4126 C4129 ) C4126_=_C4130( C4126 C4130 ) \nC4126_=_C4131( C4126 C4131 ) C4126_=_C4132( C4126 C4132 ) C4126_=_C4133( C4126 C4133 ) C4126_=_C4134( C4126 C4134 ) C4126_=_C4135( C4126 C4135 ) C4127_=_C4128( C4127 C4128 ) \nC4127_=_C4129( C4127 C4129 ) C4127_=_C4130( C4127 C4130 ) C4127_=_C4131( C4127 C4131 ) C4127_=_C4132( C4127 C4132 ) C4127_=_C4133( C4127 C4133 ) C4127_=_C4134( C4127 C4134 ) \nC4127_=_C4135( C4127 C4135 ) C4128_=_C4129( C4128 C4129 ) C4128_=_C4130( C4128 C4130 ) C4128_=_C4131( C4128 C4131 ) C4128_=_C4132( C4128 C4132 ) C4128_=_C4133( C4128 C4133 ) \nC4128_=_C4134( C4128 C4134 ) C4128_=_C4135( C4128 C4135 ) C4129_=_C4130( C4129 C4130 ) C4129_=_C4131( C4129 C4131 ) C4129_=_C4132( C4129 C4132 ) C4129_=_C4133( C4129 C4133 ) \nC4129_=_C4134( C4129 C4134 ) C4129_=_C4135( C4129 C4135 ) C4130_=_C4131( C4130 C4131 ) C4130_=_C4132( C4130 C4132 ) C4130_=_C4133( C4130 C4133 ) C4130_=_C4134( C4130 C4134 ) \nC4130_=_C4135( C4130 C4135 ) C4131_=_C4132( C4131 C4132 ) C4131_=_C4133( C4131 C4133 ) C4131_=_C4134( C4131 C4134 ) C4131_=_C4135( C4131 C4135 ) C4132_=_C4133( C4132 C4133 ) \nC4132_=_C4134( C4132 C4134 )</w:t>
      </w:r>
    </w:p>
    <w:p>
      <w:pPr>
        <w:pStyle w:val="PreformattedText"/>
        <w:bidi w:val="0"/>
        <w:spacing w:before="0" w:after="0"/>
        <w:jc w:val="left"/>
        <w:rPr/>
      </w:pPr>
      <w:r>
        <w:rPr/>
        <w:t xml:space="preserve"> </w:t>
      </w:r>
      <w:r>
        <w:rPr/>
        <w:t>C4132_=_C4135( C4132 C4135 ) C4133_=_C4134( C4133 C4134 ) C4133_=_C4135( C4133 C4135 ) C4134_=_C4135( C4134 C4135 ) "];274-&gt;351[label="84: C1910 C1911 C1912 C1913 C2233 \nC2234 C2235 C2236 C2466 C2467 C2468 \nC2469 C2621 C2622 C2623 C2624 C2771 \nC2772 C2773 C2774 C2857 C2858 C2859 \nC2860 C3086 C3087 C3088 C3089 C3090 \nC3091 C3092 C3093 C3094 C3095 C3096 \nC3097 C3098 C3099 C3100 C3176 C3177 \nC3178 C3179 C3180 C3181 C3182 C3183 \nC3184 C3185 C3186 C3187 C3188 C3189 \nC3190 C3697 C3698 C3699 C3700 C3701 \nC3702 C3703 C3704 C3705 C3706 C3707 \nC3708 C3709 C3710 C3711 C4121 C4122 \nC4123 C4124 C4125 C4126 C4127 C4128 \nC4129 C4130 C4131 C4132 C4133 C4134 \nC4135 \n966: C1910_=_C1911 ,C1910_=_C1912 ,C1910_=_C1913 ,C1910_=_C2233 ,C1910_=_C2466 ,\nC1910_=_C2621 ,C1910_=_C2771 ,C1910_=_C2857 ,C1910_=_C3086 ,C1910_=_C3087 ,C1910_=_C3088 ,\nC1910_=_C3089 ,C1910_=_C3090 ,C1910_=_C3091 ,C1910_=_C3092 ,C1910_=_C3093 ,C1910_=_C3094 ,\nC1910_=_C3095 ,C1910_=_C3096 ,C1910_=_C3097 ,C1910_=_C3098 ,C1910_=_C3099 ,C1910_=_C3100 ,\nC1911_=_C1912 ,C1911_=_C1913 ,C1911_=_C2234 ,C1911_=_C2467 ,C1911_=_C2622 ,C1911_=_C2772 ,\nC1911_=_C2858 ,C1911_=_C3176 ,C1911_=_C3177 ,C1911_=_C3178 ,C1911_=_C3179 ,C1911_=_C3180 ,\nC1911_=_C3181 ,C1911_=_C3182 ,C1911_=_C3183 ,C1911_=_C3184 ,C1911_=_C3185 ,C1911_=_C3186 ,\nC1911_=_C3187 ,C1911_=_C3188 ,C1911_=_C3189 ,C1911_=_C3190 ,C1912_=_C1913 ,C1912_=_C2235 ,\nC1912_=_C2468 ,C1912_=_C2623 ,C1912_=_C2773 ,C1912_=_C2859 ,C1912_=_C3697 ,C1912_=_C3698 ,\nC1912_=_C3699 ,C1912_=_C3700 ,C1912_=_C3701 ,C1912_=_C3702 ,C1912_=_C3703 ,C1912_=_C3704 ,\nC1912_=_C3705 ,C1912_=_C3706 ,C1912_=_C3707 ,C1912_=_C3708 ,C1912_=_C3709 ,C1912_=_C3710 ,\nC1912_=_C3711 ,C1913_=_C2236 ,C1913_=_C2469 ,C1913_=_C2624 ,C1913_=_C2774 ,C1913_=_C2860 ,\nC1913_=_C4121 ,C1913_=_C4122 ,C1913_=_C4123 ,C1913_=_C4124 ,C1913_=_C4125 ,C1913_=_C4126 ,\nC1913_=_C4127 ,C1913_=_C4128 ,C1913_=_C4129 ,C1913_=_C4130 ,C1913_=_C4131 ,C1913_=_C4132 ,\nC1913_=_C4133 ,C1913_=_C4134 ,C1913_=_C4135 ,C2233_=_C2234 ,C2233_=_C2235 ,C2233_=_C2236 ,\nC2233_=_C2466 ,C2233_=_C2621 ,C2233_=_C2771 ,C2233_=_C2857 ,C2233_=_C3086 ,C2233_=_C3087 ,\nC2233_=_C3088 ,C2233_=_C3089 ,C2233_=_C3090 ,C2233_=_C3091 ,C2233_=_C3092 ,C2233_=_C3093 ,\nC2233_=_C3094 ,C2233_=_C3095 ,C2233_=_C3096 ,C2233_=_C3097 ,C2233_=_C3098 ,C2233_=_C3099 ,\nC2233_=_C3100 ,C2234_=_C2235 ,C2234_=_C2236 ,C2234_=_C2467 ,C2234_=_C2622 ,C2234_=_C2772 ,\nC2234_=_C2858 ,C2234_=_C3176 ,C2234_=_C3177 ,C2234_=_C3178 ,C2234_=_C3179 ,C2234_=_C3180 ,\nC2234_=_C3181 ,C2234_=_C3182 ,C2234_=_C3183 ,C2234_=_C3184 ,C2234_=_C3185 ,C2234_=_C3186 ,\nC2234_=_C3187 ,C2234_=_C3188 ,C2234_=_C3189 ,C2234_=_C3190 ,C2235_=_C2236 ,C2235_=_C2468 ,\nC2235_=_C2623 ,C2235_=_C2773 ,C2235_=_C2859 ,C2235_=_C3697 ,C2235_=_C3698 ,C2235_=_C3699 ,\nC2235_=_C3700 ,C2235_=_C3701 ,C2235_=_C3702 ,C2235_=_C3703 ,C2235_=_C3704 ,C2235_=_C3705 ,\nC2235_=_C3706 ,C2235_=_C3707 ,C2235_=_C3708 ,C2235_=_C3709 ,C2235_=_C3710 ,C2235_=_C3711 ,\nC2236_=_C2469 ,C2236_=_C2624 ,C2236_=_C2774 ,C2236_=_C2860 ,C2236_=_C4121 ,C2236_=_C4122 ,\nC2236_=_C4123 ,C2236_=_C4124 ,C2236_=_C4125 ,C2236_=_C4126 ,C2236_=_C4127 ,C2236_=_C4128 ,\nC2236_=_C4129 ,C2236_=_C4130 ,C2236_=_C4131 ,C2236_=_C4132 ,C2236_=_C4133 ,C2236_=_C4134 ,\nC2236_=_C4135 ,C2466_=_C2467 ,C2466_=_C2468 ,C2466_=_C2469 ,C2466_=_C2621 ,C2466_=_C2771 ,\nC2466_=_C2857 ,C2466_=_C3086 ,C2466_=_C3087 ,C2466_=_C3088 ,C2466_=_C3089 ,C2466_=_C3090 ,\nC2466_=_C3091 ,C2466_=_C3092 ,C2466_=_C3093 ,C2466_=_C3094 ,C2466_=_C3095 ,C2466_=_C3096 ,\nC2466_=_C3097 ,C2466_=_C3098 ,C2466_=_C3099 ,C2466_=_C3100 ,C2467_=_C2468 ,C2467_=_C2469 ,\nC2467_=_C2622 ,C2467_=_C2772 ,C2467_=_C2858 ,C2467_=_C3176 ,C2467_=_C3177 ,C2467_=_C3178 ,\nC2467_=_C3179 ,C2467_=_C3180 ,C2467_=_C3181 ,C2467_=_C3182 ,C2467_=_C3183 ,C2467_=_C3184 ,\nC2467_=_C3185 ,C2467_=_C3186 ,C2467_=_C3187 ,C2467_=_C3188 ,C2467_=_C3189 ,C2467_=_C3190 ,\nC2468_=_C2469 ,C2468_=_C2623 ,C2468_=_C2773 ,C2468_=_C2859 ,C2468_=_C3697 ,C2468_=_C3698 ,\nC2468_=_C3699 ,C2468_=_C3700 ,C2468_=_C3701 ,C2468_=_C3702 ,C2468_=_C3703 ,C2468_=_C3704 ,\nC2468_=_C3705 ,C2468_=_C3706 ,C2468_=_C3707 ,C2468_=_C3708 ,C2468_=_C3709 ,C2468_=_C3710 ,\nC2468_=_C3711 ,C2469_=_C2624 ,C2469_=_C2774 ,C2469_=_C2860 ,C2469_=_C4121 ,C2469_=_C4122 ,\nC2469_=_C4123 ,C2469_=_C4124 ,C2469_=_C4125 ,C2469_=_C4126 ,C2469_=_C4127 ,C2469_=_C4128 ,\nC2469_=_C4129 ,C2469_=_C4130 ,C2469_=_C4131 ,C2469_=_C4132 ,C2469_=_C4133 ,C2469_=_C4134 ,\nC2469_=_C4135 ,C2621_=_C2622 ,C2621_=_C2623 ,C2621_=_C2624 ,C2621_=_C2771 ,C2621_=_C2857 ,\nC2621_=_C3086 ,C2621_=_C3087 ,C2621_=_C3088 ,C2621_=_C3089 ,C2621_=_C3090 ,C2621_=_C3091 ,\nC2621_=_C3092 ,C2621_=_C3093 ,C2621_=_C3094 ,C2621_=_C3095 ,C2621_=_C3096 ,C2621_=_C3097 ,\nC2621_=_C3098 ,C2621_=_C3099 ,C2621_=_C3100 ,C2622_=_C2623 ,C2622_=_C2624 ,C2622_=_C2772 ,\nC2622_=_C2858 ,C2622_=_C3176 ,C2622_=_C3177 ,C2622_=_C3178 ,C2622_=_C3179 ,C2622_=_C3180 ,\nC2622_=_C3181 ,C2622_=_C3182 ,C2622_=_C3183 ,C2622_=_C3184 ,C2622_=_C3185 ,C2622_=_C3186 ,\nC2622_=_C3187 ,C2622_=_C3188 ,C2622_=_C3189 ,C2622_=_C3190 ,C2623_=_C2624 ,C2623_=_C2773 ,\nC2623_=_C2859 ,C2623_=_C3697 ,C2623_=_C3698 ,C2623_=_C3699 ,C2623_=_C3700 ,C2623_=_C3701 ,\nC2623_=_C3702 ,C2623_=_C3703 ,C2623_=_C3704 ,C2623_=_C3705 ,C2623_=_C3706 ,C2623_=_C3707 ,\nC2623_=_C3708 ,C2623_=_C3709 ,C2623_=_C3710 ,C2623_=_C3711 ,C2624_=_C2774 ,C2624_=_C2860 ,\nC2624_=_C4121 ,C2624_=_C4122 ,C2624_=_C4123 ,C2624_=_C4124 ,C2624_=_C4125 ,C2624_=_C4126 ,\nC2624_=_C4127 ,C2624_=_C4128 ,C2624_=_C4129 ,C2624_=_C4130 ,C2624_=_C4131 ,C2624_=_C4132 ,\nC2624_=_C4133 ,C2624_=_C4134 ,C2624_=_C4135 ,C2771_=_C2772 ,C2771_=_C2773 ,C2771_=_C2774 ,\nC2771_=_C2857 ,C2771_=_C3086 ,C2771_=_C3087 ,C2771_=_C3088 ,C2771_=_C3089 ,C2771_=_C3090 ,\nC2771_=_C3091 ,C2771_=_C3092 ,C2771_=_C3093 ,C2771_=_C3094 ,C2771_=_C3095 ,C2771_=_C3096 ,\nC2771_=_C3097 ,C2771_=_C3098 ,C2771_=_C3099 ,C2771_=_C3100 ,C2772_=_C2773 ,C2772_=_C2774 ,\nC2772_=_C2858 ,C2772_=_C3176 ,C2772_=_C3177 ,C2772_=_C3178 ,C2772_=_C3179 ,C2772_=_C3180 ,\nC2772_=_C3181 ,C2772_=_C3182 ,C2772_=_C3183 ,C2772_=_C3184 ,C2772_=_C3185 ,C2772_=_C3186 ,\nC2772_=_C3187 ,C2772_=_C3188 ,C2772_=_C3189 ,C2772_=_C3190 ,C2773_=_C2774 ,C2773_=_C2859 ,\nC2773_=_C3697 ,C2773_=_C3698 ,C2773_=_C3699 ,C2773_=_C3700 ,C2773_=_C3701 ,C2773_=_C3702 ,\nC2773_=_C3703 ,C2773_=_C3704 ,C2773_=_C3705 ,C2773_=_C3706 ,C2773_=_C3707 ,C2773_=_C3708 ,\nC2773_=_C3709 ,C2773_=_C3710 ,C2773_=_C3711 ,C2774_=_C2860 ,C2774_=_C4121 ,C2774_=_C4122 ,\nC2774_=_C4123 ,C2774_=_C4124 ,C2774_=_C4125 ,C2774_=_C4126 ,C2774_=_C4127 ,C2774_=_C4128 ,\nC2774_=_C4129 ,C2774_=_C4130 ,C2774_=_C4131 ,C2774_=_C4132 ,C2774_=_C4133 ,C2774_=_C4134 ,\nC2774_=_C4135 ,C2857_=_C2858 ,C2857_=_C2859 ,C2857_=_C2860 ,C2857_=_C3086 ,C2857_=_C3087 ,\nC2857_=_C3088 ,C2857_=_C3089 ,C2857_=_C3090 ,C2857_=_C3091 ,C2857_=_C3092 ,C2857_=_C3093 ,\nC2857_=_C3094 ,C2857_=_C3095 ,C2857_=_C3096 ,C2857_=_C3097 ,C2857_=_C3098 ,C2857_=_C3099 ,\nC2857_=_C3100 ,C2858_=_C2859 ,C2858_=_C2860 ,C2858_=_C3176 ,C2858_=_C3177 ,C2858_=_C3178 ,\nC2858_=_C3179 ,C2858_=_C3180 ,C2858_=_C3181 ,C2858_=_C3182 ,C2858_=_C3183 ,C2858_=_C3184 ,\nC2858_=_C3185 ,C2858_=_C3186 ,C2858_=_C3187 ,C2858_=_C3188 ,C2858_=_C3189 ,C2858_=_C3190 ,\nC2859_=_C2860 ,C2859_=_C3697 ,C2859_=_C3698 ,C2859_=_C3699 ,C2859_=_C3700 ,C2859_=_C3701 ,\nC2859_=_C3702 ,C2859_=_C3703 ,C2859_=_C3704 ,C2859_=_C3705 ,C2859_=_C3706 ,C2859_=_C3707 ,\nC2859_=_C3708 ,C2859_=_C3709 ,C2859_=_C3710 ,C2859_=_C3711 ,C2860_=_C4121 ,C2860_=_C4122 ,\nC2860_=_C4123 ,C2860_=_C4124 ,C2860_=_C4125 ,C2860_=_C4126 ,C2860_=_C4127 ,C2860_=_C4128 ,\nC2860_=_C4129 ,C2860_=_C4130 ,C2860_=_C4131 ,C2860_=_C4132 ,C2860_=_C4133 ,C2860_=_C4134 ,\nC2860_=_C4135 ,C3086_=_C3087 ,C3086_=_C3088 ,C3086_=_C3089 ,C3086_=_C3090 ,C3086_=_C3091 ,\nC3086_=_C3092 ,C3086_=_C3093 ,C3086_=_C3094 ,C3086_=_C3095 ,C3086_=_C3096 ,C3086_=_C3097 ,\nC3086_=_C3098 ,C3086_=_C3099 ,C3086_=_C3100 ,C3086_=_C3176 ,C3086_=_C3697 ,C3086_=_C4121 ,\nC3087_=_C3088 ,C3087_=_C3089 ,C3087_=_C3090 ,C3087_=_C3091 ,C3087_=_C3092 ,C3087_=_C3093 ,\nC3087_=_C3094 ,C3087_=_C3095 ,C3087_=_C3096 ,C3087_=_C3097 ,C3087_=_C3098 ,C3087_=_C3099 ,\nC3087_=_C3100 ,C3087_=_C3177 ,C3087_=_C3698 ,C3087_=_C4122 ,C3088_=_C3089 ,C3088_=_C3090 ,\nC3088_=_C3091 ,C3088_=_C3092 ,C3088_=_C3093 ,C3088_=_C3094 ,C3088_=_C3095 ,C3088_=_C3096 ,\nC3088_=_C3097 ,C3088_=_C3098 ,C3088_=_C3099 ,C3088_=_C3100 ,C3088_=_C3178 ,C3088_=_C3699 ,\nC3088_=_C4123 ,C3089_=_C3090 ,C3089_=_C3091 ,C3089_=_C3092 ,C3089_=_C3093 ,C3089_=_C3094 ,\nC3089_=_C3095 ,C3089_=_C3096 ,C3089_=_C3097 ,C3089_=_C3098 ,C3089_=_C3099 ,C3089_=_C3100 ,\nC3089_=_C3179 ,C3089_=_C3700 ,C3089_=_C4124 ,C3090_=_C3091 ,C3090_=_C3092 ,C3090_=_C3093 ,\nC3090_=_C3094 ,C3090_=_C3095 ,C3090_=_C3096 ,C3090_=_C3097 ,C3090_=_C3098 ,C3090_=_C3099 ,\nC3090_=_C3100 ,C3090_=_C3180 ,C3090_=_C3701 ,C3090_=_C4125 ,C3091_=_C3092 ,C3091_=_C3093 ,\nC3091_=_C3094 ,C3091_=_C3095 ,C3091_=_C3096 ,C3091_=_C3097 ,C3091_=_C3098 ,C3091_=_C3099 ,\nC3091_=_C3100 ,C3091_=_C3181 ,C3091_=_C3702 ,C3091_=_C4126 ,C3092_=_C3093 ,C3092_=_C3094 ,\nC3092_=_C3095 ,C3092_=_C3096 ,C3092_=_C3097 ,C3092_=_C3098 ,C3092_=_C3099 ,C3092_=_C3100 ,\nC3092_=_C3182 ,C3092_=_C3703 ,C3092_=_C4127 ,C3093_=_C3094 ,C3093_=_C3095 ,C3093_=_C3096 ,\nC3093_=_C3097 ,C3093_=_C3098 ,C3093_=_C3099 ,C3093_=_C3100 ,C3093_=_C3183 ,C3093_=_C3704 ,\nC3093_=_C4128 ,C3094_=_C3095 ,C3094_=_C3096 ,C3094_=_C3097 ,C3094_=_C3098 ,C3094_=_C3099 ,\nC3094_=_C3100 ,C3094_=_C3184 ,C3094_=_C3705 ,C3094_=_C4129 ,C3095_=_C3096 ,C3095_=_C3097 ,\nC3095_=_C3098 ,C3095_=_C3099 ,C3095_=_C3100 ,C3095_=_C3185 ,C3095_=_C3706 ,C3095_=_C4130 ,\nC3096_=_C3097 ,C3096_=_C3098 ,C3096_=_C3099 ,C3096_=_C3100 ,C3096_=_C3186 ,C3096_=_C3707 ,\nC3096_=_C4131 ,C3097_=_C3098 ,C3097_=_C3099 ,C3097_=_C3100 ,C3097_=_C3187 ,C3097_=_C3708 ,\nC3097_=_C4132 ,C3098_=_C3099 ,C3098_=_C3100 ,C3098_=_C3188 ,C3098_=_C3709 ,C3098_=_C4133 ,\nC3099_=_C3100 ,C3099_=_C3189 ,C3099_=_C3710</w:t>
      </w:r>
    </w:p>
    <w:p>
      <w:pPr>
        <w:pStyle w:val="PreformattedText"/>
        <w:bidi w:val="0"/>
        <w:spacing w:before="0" w:after="0"/>
        <w:jc w:val="left"/>
        <w:rPr/>
      </w:pPr>
      <w:r>
        <w:rPr/>
        <w:t xml:space="preserve"> </w:t>
      </w:r>
      <w:r>
        <w:rPr/>
        <w:t>,C3099_=_C4134 ,C3100_=_C3190 ,C3100_=_C3711 ,\nC3100_=_C4135 ,C3176_=_C3177 ,C3176_=_C3178 ,C3176_=_C3179 ,C3176_=_C3180 ,C3176_=_C3181 ,\nC3176_=_C3182 ,C3176_=_C3183 ,C3176_=_C3184 ,C3176_=_C3185 ,C3176_=_C3186 ,C3176_=_C3187 ,\nC3176_=_C3188 ,C3176_=_C3189 ,C3176_=_C3190 ,C3176_=_C3697 ,C3176_=_C4121 ,C3177_=_C3178 ,\nC3177_=_C3179 ,C3177_=_C3180 ,C3177_=_C3181 ,C3177_=_C3182 ,C3177_=_C3183 ,C3177_=_C3184 ,\nC3177_=_C3185 ,C3177_=_C3186 ,C3177_=_C3187 ,C3177_=_C3188 ,C3177_=_C3189 ,C3177_=_C3190 ,\nC3177_=_C3698 ,C3177_=_C4122 ,C3178_=_C3179 ,C3178_=_C3180 ,C3178_=_C3181 ,C3178_=_C3182 ,\nC3178_=_C3183 ,C3178_=_C3184 ,C3178_=_C3185 ,C3178_=_C3186 ,C3178_=_C3187 ,C3178_=_C3188 ,\nC3178_=_C3189 ,C3178_=_C3190 ,C3178_=_C3699 ,C3178_=_C4123 ,C3179_=_C3180 ,C3179_=_C3181 ,\nC3179_=_C3182 ,C3179_=_C3183 ,C3179_=_C3184 ,C3179_=_C3185 ,C3179_=_C3186 ,C3179_=_C3187 ,\nC3179_=_C3188 ,C3179_=_C3189 ,C3179_=_C3190 ,C3179_=_C3700 ,C3179_=_C4124 ,C3180_=_C3181 ,\nC3180_=_C3182 ,C3180_=_C3183 ,C3180_=_C3184 ,C3180_=_C3185 ,C3180_=_C3186 ,C3180_=_C3187 ,\nC3180_=_C3188 ,C3180_=_C3189 ,C3180_=_C3190 ,C3180_=_C3701 ,C3180_=_C4125 ,C3181_=_C3182 ,\nC3181_=_C3183 ,C3181_=_C3184 ,C3181_=_C3185 ,C3181_=_C3186 ,C3181_=_C3187 ,C3181_=_C3188 ,\nC3181_=_C3189 ,C3181_=_C3190 ,C3181_=_C3702 ,C3181_=_C4126 ,C3182_=_C3183 ,C3182_=_C3184 ,\nC3182_=_C3185 ,C3182_=_C3186 ,C3182_=_C3187 ,C3182_=_C3188 ,C3182_=_C3189 ,C3182_=_C3190 ,\nC3182_=_C3703 ,C3182_=_C4127 ,C3183_=_C3184 ,C3183_=_C3185 ,C3183_=_C3186 ,C3183_=_C3187 ,\nC3183_=_C3188 ,C3183_=_C3189 ,C3183_=_C3190 ,C3183_=_C3704 ,C3183_=_C4128 ,C3184_=_C3185 ,\nC3184_=_C3186 ,C3184_=_C3187 ,C3184_=_C3188 ,C3184_=_C3189 ,C3184_=_C3190 ,C3184_=_C3705 ,\nC3184_=_C4129 ,C3185_=_C3186 ,C3185_=_C3187 ,C3185_=_C3188 ,C3185_=_C3189 ,C3185_=_C3190 ,\nC3185_=_C3706 ,C3185_=_C4130 ,C3186_=_C3187 ,C3186_=_C3188 ,C3186_=_C3189 ,C3186_=_C3190 ,\nC3186_=_C3707 ,C3186_=_C4131 ,C3187_=_C3188 ,C3187_=_C3189 ,C3187_=_C3190 ,C3187_=_C3708 ,\nC3187_=_C4132 ,C3188_=_C3189 ,C3188_=_C3190 ,C3188_=_C3709 ,C3188_=_C4133 ,C3189_=_C3190 ,\nC3189_=_C3710 ,C3189_=_C4134 ,C3190_=_C3711 ,C3190_=_C4135 ,C3697_=_C3698 ,C3697_=_C3699 ,\nC3697_=_C3700 ,C3697_=_C3701 ,C3697_=_C3702 ,C3697_=_C3703 ,C3697_=_C3704 ,C3697_=_C3705 ,\nC3697_=_C3706 ,C3697_=_C3707 ,C3697_=_C3708 ,C3697_=_C3709 ,C3697_=_C3710 ,C3697_=_C3711 ,\nC3697_=_C4121 ,C3698_=_C3699 ,C3698_=_C3700 ,C3698_=_C3701 ,C3698_=_C3702 ,C3698_=_C3703 ,\nC3698_=_C3704 ,C3698_=_C3705 ,C3698_=_C3706 ,C3698_=_C3707 ,C3698_=_C3708 ,C3698_=_C3709 ,\nC3698_=_C3710 ,C3698_=_C3711 ,C3698_=_C4122 ,C3699_=_C3700 ,C3699_=_C3701 ,C3699_=_C3702 ,\nC3699_=_C3703 ,C3699_=_C3704 ,C3699_=_C3705 ,C3699_=_C3706 ,C3699_=_C3707 ,C3699_=_C3708 ,\nC3699_=_C3709 ,C3699_=_C3710 ,C3699_=_C3711 ,C3699_=_C4123 ,C3700_=_C3701 ,C3700_=_C3702 ,\nC3700_=_C3703 ,C3700_=_C3704 ,C3700_=_C3705 ,C3700_=_C3706 ,C3700_=_C3707 ,C3700_=_C3708 ,\nC3700_=_C3709 ,C3700_=_C3710 ,C3700_=_C3711 ,C3700_=_C4124 ,C3701_=_C3702 ,C3701_=_C3703 ,\nC3701_=_C3704 ,C3701_=_C3705 ,C3701_=_C3706 ,C3701_=_C3707 ,C3701_=_C3708 ,C3701_=_C3709 ,\nC3701_=_C3710 ,C3701_=_C3711 ,C3701_=_C4125 ,C3702_=_C3703 ,C3702_=_C3704 ,C3702_=_C3705 ,\nC3702_=_C3706 ,C3702_=_C3707 ,C3702_=_C3708 ,C3702_=_C3709 ,C3702_=_C3710 ,C3702_=_C3711 ,\nC3702_=_C4126 ,C3703_=_C3704 ,C3703_=_C3705 ,C3703_=_C3706 ,C3703_=_C3707 ,C3703_=_C3708 ,\nC3703_=_C3709 ,C3703_=_C3710 ,C3703_=_C3711 ,C3703_=_C4127 ,C3704_=_C3705 ,C3704_=_C3706 ,\nC3704_=_C3707 ,C3704_=_C3708 ,C3704_=_C3709 ,C3704_=_C3710 ,C3704_=_C3711 ,C3704_=_C4128 ,\nC3705_=_C3706 ,C3705_=_C3707 ,C3705_=_C3708 ,C3705_=_C3709 ,C3705_=_C3710 ,C3705_=_C3711 ,\nC3705_=_C4129 ,C3706_=_C3707 ,C3706_=_C3708 ,C3706_=_C3709 ,C3706_=_C3710 ,C3706_=_C3711 ,\nC3706_=_C4130 ,C3707_=_C3708 ,C3707_=_C3709 ,C3707_=_C3710 ,C3707_=_C3711 ,C3707_=_C4131 ,\nC3708_=_C3709 ,C3708_=_C3710 ,C3708_=_C3711 ,C3708_=_C4132 ,C3709_=_C3710 ,C3709_=_C3711 ,\nC3709_=_C4133 ,C3710_=_C3711 ,C3710_=_C4134 ,C3711_=_C4135 ,C4121_=_C4122 ,C4121_=_C4123 ,\nC4121_=_C4124 ,C4121_=_C4125 ,C4121_=_C4126 ,C4121_=_C4127 ,C4121_=_C4128 ,C4121_=_C4129 ,\nC4121_=_C4130 ,C4121_=_C4131 ,C4121_=_C4132 ,C4121_=_C4133 ,C4121_=_C4134 ,C4121_=_C4135 ,\nC4122_=_C4123 ,C4122_=_C4124 ,C4122_=_C4125 ,C4122_=_C4126 ,C4122_=_C4127 ,C4122_=_C4128 ,\nC4122_=_C4129 ,C4122_=_C4130 ,C4122_=_C4131 ,C4122_=_C4132 ,C4122_=_C4133 ,C4122_=_C4134 ,\nC4122_=_C4135 ,C4123_=_C4124 ,C4123_=_C4125 ,C4123_=_C4126 ,C4123_=_C4127 ,C4123_=_C4128 ,\nC4123_=_C4129 ,C4123_=_C4130 ,C4123_=_C4131 ,C4123_=_C4132 ,C4123_=_C4133 ,C4123_=_C4134 ,\nC4123_=_C4135 ,C4124_=_C4125 ,C4124_=_C4126 ,C4124_=_C4127 ,C4124_=_C4128 ,C4124_=_C4129 ,\nC4124_=_C4130 ,C4124_=_C4131 ,C4124_=_C4132 ,C4124_=_C4133 ,C4124_=_C4134 ,C4124_=_C4135 ,\nC4125_=_C4126 ,C4125_=_C4127 ,C4125_=_C4128 ,C4125_=_C4129 ,C4125_=_C4130 ,C4125_=_C4131 ,\nC4125_=_C4132 ,C4125_=_C4133 ,C4125_=_C4134 ,C4125_=_C4135 ,C4126_=_C4127 ,C4126_=_C4128 ,\nC4126_=_C4129 ,C4126_=_C4130 ,C4126_=_C4131 ,C4126_=_C4132 ,C4126_=_C4133 ,C4126_=_C4134 ,\nC4126_=_C4135 ,C4127_=_C4128 ,C4127_=_C4129 ,C4127_=_C4130 ,C4127_=_C4131 ,C4127_=_C4132 ,\nC4127_=_C4133 ,C4127_=_C4134 ,C4127_=_C4135 ,C4128_=_C4129 ,C4128_=_C4130 ,C4128_=_C4131 ,\nC4128_=_C4132 ,C4128_=_C4133 ,C4128_=_C4134 ,C4128_=_C4135 ,C4129_=_C4130 ,C4129_=_C4131 ,\nC4129_=_C4132 ,C4129_=_C4133 ,C4129_=_C4134 ,C4129_=_C4135 ,C4130_=_C4131 ,C4130_=_C4132 ,\nC4130_=_C4133 ,C4130_=_C4134 ,C4130_=_C4135 ,C4131_=_C4132 ,C4131_=_C4133 ,C4131_=_C4134 ,\nC4131_=_C4135 ,C4132_=_C4133 ,C4132_=_C4134 ,C4132_=_C4135 ,C4133_=_C4134 ,C4133_=_C4135 ,\nC4134_=_C4135 ,"];352[shape=box, label="id:352 level: 9\n88: C1906 C1907 C1908 C1909 C2229 \nC2230 C2231 C2232 C2464 C2465 C2466 \nC2467 C2468 C2469 C2470 C2471 C2472 \nC2473 C2474 C2475 C2476 C2477 C2478 \nC2479 C2480 C2481 C2482 C2483 C2484 \nC2619 C2620 C2621 C2622 C2623 C2624 \nC2625 C2626 C2627 C2628 C2629 C2630 \nC2631 C2632 C2633 C2634 C2635 C2636 \nC2637 C2638 C2639 C2771 C2772 C2773 \nC2774 C2775 C2776 C2777 C2778 C2779 \nC2780 C2781 C2782 C2783 C2784 C2785 \nC2786 C2787 C2788 C2789 C2857 C2858 \nC2859 C2860 C2861 C2862 C2863 C2864 \nC2865 C2866 C2867 C2868 C2869 C2870 \nC2871 C2872 C2873 C2874 C2875 \n1138: C1906_=_C1907( C1906 C1907 ) C1906_=_C1908( C1906 C1908 ) C1906_=_C1909( C1906 C1909 ) C1906_=_C2229( C1906 C2229 ) C1906_=_C2464( C1906 C2464 ) \nC1906_=_C2465( C1906 C2465 ) C1906_=_C2466( C1906 C2466 ) C1906_=_C2467( C1906 C2467 ) C1906_=_C2468( C1906 C2468 ) C1906_=_C2469( C1906 C2469 ) C1906_=_C2470( C1906 C2470 ) \nC1906_=_C2471( C1906 C2471 ) C1906_=_C2472( C1906 C2472 ) C1906_=_C2473( C1906 C2473 ) C1906_=_C2474( C1906 C2474 ) C1906_=_C2475( C1906 C2475 ) C1906_=_C2476( C1906 C2476 ) \nC1906_=_C2477( C1906 C2477 ) C1906_=_C2478( C1906 C2478 ) C1906_=_C2479( C1906 C2479 ) C1906_=_C2480( C1906 C2480 ) C1906_=_C2481( C1906 C2481 ) C1906_=_C2482( C1906 C2482 ) \nC1906_=_C2483( C1906 C2483 ) C1906_=_C2484( C1906 C2484 ) C1907_=_C1908( C1907 C1908 ) C1907_=_C1909( C1907 C1909 ) C1907_=_C2230( C1907 C2230 ) C1907_=_C2619( C1907 C2619 ) \nC1907_=_C2620( C1907 C2620 ) C1907_=_C2621( C1907 C2621 ) C1907_=_C2622( C1907 C2622 ) C1907_=_C2623( C1907 C2623 ) C1907_=_C2624( C1907 C2624 ) C1907_=_C2625( C1907 C2625 ) \nC1907_=_C2626( C1907 C2626 ) C1907_=_C2627( C1907 C2627 ) C1907_=_C2628( C1907 C2628 ) C1907_=_C2629( C1907 C2629 ) C1907_=_C2630( C1907 C2630 ) C1907_=_C2631( C1907 C2631 ) \nC1907_=_C2632( C1907 C2632 ) C1907_=_C2633( C1907 C2633 ) C1907_=_C2634( C1907 C2634 ) C1907_=_C2635( C1907 C2635 ) C1907_=_C2636( C1907 C2636 ) C1907_=_C2637( C1907 C2637 ) \nC1907_=_C2638( C1907 C2638 ) C1907_=_C2639( C1907 C2639 ) C1908_=_C1909( C1908 C1909 ) C1908_=_C2231( C1908 C2231 ) C1908_=_C2464( C1908 C2464 ) C1908_=_C2619( C1908 C2619 ) \nC1908_=_C2771( C1908 C2771 ) C1908_=_C2772( C1908 C2772 ) C1908_=_C2773( C1908 C2773 ) C1908_=_C2774( C1908 C2774 ) C1908_=_C2775( C1908 C2775 ) C1908_=_C2776( C1908 C2776 ) \nC1908_=_C2777( C1908 C2777 ) C1908_=_C2778( C1908 C2778 ) C1908_=_C2779( C1908 C2779 ) C1908_=_C2780( C1908 C2780 ) C1908_=_C2781( C1908 C2781 ) C1908_=_C2782( C1908 C2782 ) \nC1908_=_C2783( C1908 C2783 ) C1908_=_C2784( C1908 C2784 ) C1908_=_C2785( C1908 C2785 ) C1908_=_C2786( C1908 C2786 ) C1908_=_C2787( C1908 C2787 ) C1908_=_C2788( C1908 C2788 ) \nC1908_=_C2789( C1908 C2789 ) C1909_=_C2232( C1909 C2232 ) C1909_=_C2465( C1909 C2465 ) C1909_=_C2620( C1909 C2620 ) C1909_=_C2857( C1909 C2857 ) C1909_=_C2858( C1909 C2858 ) \nC1909_=_C2859( C1909 C2859 ) C1909_=_C2860( C1909 C2860 ) C1909_=_C2861( C1909 C2861 ) C1909_=_C2862( C1909 C2862 ) C1909_=_C2863( C1909 C2863 ) C1909_=_C2864( C1909 C2864 ) \nC1909_=_C2865( C1909 C2865 ) C1909_=_C2866( C1909 C2866 ) C1909_=_C2867( C1909 C2867 ) C1909_=_C2868( C1909 C2868 ) C1909_=_C2869( C1909 C2869 ) C1909_=_C2870( C1909 C2870 ) \nC1909_=_C2871( C1909 C2871 ) C1909_=_C2872( C1909 C2872 ) C1909_=_C2873( C1909 C2873 ) C1909_=_C2874( C1909 C2874 ) C1909_=_C2875( C1909 C2875 ) C2229_=_C2230( C2229 C2230 ) \nC2229_=_C2231( C2229 C2231 ) C2229_=_C2232( C2229 C2232 ) C2229_=_C2464( C2229 C2464 ) C2229_=_C2465( C2229 C2465 ) C2229_=_C2466( C2229 C2466 ) C2229_=_C2467( C2229 C2467 ) \nC2229_=_C2468( C2229 C2468 ) C2229_=_C2469( C2229 C2469 ) C2229_=_C2470( C2229 C2470 ) C2229_=_C2471( C2229 C2471 ) C2229_=_C2472( C2229 C2472 ) C2229_=_C2473( C2229 C2473 ) \nC2229_=_C2474( C2229 C2474 ) C2229_=_C2475( C2229 C2475 ) C2229_=_C2476( C2229 C2476 ) C2229_=_C2477( C2229 C2477 ) C2229_=_C2478( C2229 C2478 ) C2229_=_C2479( C2229 C2479 ) \nC2229_=_C2480( C2229 C2480 ) C2229_=_C2481( C2229 C2481 ) C2229_=_C2482( C2229 C2482 ) C2229_=_C2483( C2229 C2483 ) C2229_=_C2484( C2229 C2484 ) C2230_=_C2231( C2230 C2231 ) \nC2230_=_C2232( C2230 C2232 ) C2230_=_C2619( C2230 C2619 ) C2230_=_C2620( C2230 C2620 ) C2230_=_C2621( C2230 C2621 ) C2230_=_C2622( C2230 C2622 ) C2230_=_C2623( C2230 C2623 ) \nC2230_=_C2624( C2230 C2624 ) C2230_=_C2625(</w:t>
      </w:r>
    </w:p>
    <w:p>
      <w:pPr>
        <w:pStyle w:val="PreformattedText"/>
        <w:bidi w:val="0"/>
        <w:spacing w:before="0" w:after="0"/>
        <w:jc w:val="left"/>
        <w:rPr/>
      </w:pPr>
      <w:r>
        <w:rPr/>
        <w:t xml:space="preserve"> </w:t>
      </w:r>
      <w:r>
        <w:rPr/>
        <w:t>C2230 C2625 ) C2230_=_C2626( C2230 C2626 ) C2230_=_C2627( C2230 C2627 ) C2230_=_C2628( C2230 C2628 ) C2230_=_C2629( C2230 C2629 ) \nC2230_=_C2630( C2230 C2630 ) C2230_=_C2631( C2230 C2631 ) C2230_=_C2632( C2230 C2632 ) C2230_=_C2633( C2230 C2633 ) C2230_=_C2634( C2230 C2634 ) C2230_=_C2635( C2230 C2635 ) \nC2230_=_C2636( C2230 C2636 ) C2230_=_C2637( C2230 C2637 ) C2230_=_C2638( C2230 C2638 ) C2230_=_C2639( C2230 C2639 ) C2231_=_C2232( C2231 C2232 ) C2231_=_C2464( C2231 C2464 ) \nC2231_=_C2619( C2231 C2619 ) C2231_=_C2771( C2231 C2771 ) C2231_=_C2772( C2231 C2772 ) C2231_=_C2773( C2231 C2773 ) C2231_=_C2774( C2231 C2774 ) C2231_=_C2775( C2231 C2775 ) \nC2231_=_C2776( C2231 C2776 ) C2231_=_C2777( C2231 C2777 ) C2231_=_C2778( C2231 C2778 ) C2231_=_C2779( C2231 C2779 ) C2231_=_C2780( C2231 C2780 ) C2231_=_C2781( C2231 C2781 ) \nC2231_=_C2782( C2231 C2782 ) C2231_=_C2783( C2231 C2783 ) C2231_=_C2784( C2231 C2784 ) C2231_=_C2785( C2231 C2785 ) C2231_=_C2786( C2231 C2786 ) C2231_=_C2787( C2231 C2787 ) \nC2231_=_C2788( C2231 C2788 ) C2231_=_C2789( C2231 C2789 ) C2232_=_C2465( C2232 C2465 ) C2232_=_C2620( C2232 C2620 ) C2232_=_C2857( C2232 C2857 ) C2232_=_C2858( C2232 C2858 ) \nC2232_=_C2859( C2232 C2859 ) C2232_=_C2860( C2232 C2860 ) C2232_=_C2861( C2232 C2861 ) C2232_=_C2862( C2232 C2862 ) C2232_=_C2863( C2232 C2863 ) C2232_=_C2864( C2232 C2864 ) \nC2232_=_C2865( C2232 C2865 ) C2232_=_C2866( C2232 C2866 ) C2232_=_C2867( C2232 C2867 ) C2232_=_C2868( C2232 C2868 ) C2232_=_C2869( C2232 C2869 ) C2232_=_C2870( C2232 C2870 ) \nC2232_=_C2871( C2232 C2871 ) C2232_=_C2872( C2232 C2872 ) C2232_=_C2873( C2232 C2873 ) C2232_=_C2874( C2232 C2874 ) C2232_=_C2875( C2232 C2875 ) C2464_=_C2465( C2464 C2465 ) \nC2464_=_C2466( C2464 C2466 ) C2464_=_C2467( C2464 C2467 ) C2464_=_C2468( C2464 C2468 ) C2464_=_C2469( C2464 C2469 ) C2464_=_C2470( C2464 C2470 ) C2464_=_C2471( C2464 C2471 ) \nC2464_=_C2472( C2464 C2472 ) C2464_=_C2473( C2464 C2473 ) C2464_=_C2474( C2464 C2474 ) C2464_=_C2475( C2464 C2475 ) C2464_=_C2476( C2464 C2476 ) C2464_=_C2477( C2464 C2477 ) \nC2464_=_C2478( C2464 C2478 ) C2464_=_C2479( C2464 C2479 ) C2464_=_C2480( C2464 C2480 ) C2464_=_C2481( C2464 C2481 ) C2464_=_C2482( C2464 C2482 ) C2464_=_C2483( C2464 C2483 ) \nC2464_=_C2484( C2464 C2484 ) C2464_=_C2619( C2464 C2619 ) C2464_=_C2771( C2464 C2771 ) C2464_=_C2772( C2464 C2772 ) C2464_=_C2773( C2464 C2773 ) C2464_=_C2774( C2464 C2774 ) \nC2464_=_C2775( C2464 C2775 ) C2464_=_C2776( C2464 C2776 ) C2464_=_C2777( C2464 C2777 ) C2464_=_C2778( C2464 C2778 ) C2464_=_C2779( C2464 C2779 ) C2464_=_C2780( C2464 C2780 ) \nC2464_=_C2781( C2464 C2781 ) C2464_=_C2782( C2464 C2782 ) C2464_=_C2783( C2464 C2783 ) C2464_=_C2784( C2464 C2784 ) C2464_=_C2785( C2464 C2785 ) C2464_=_C2786( C2464 C2786 ) \nC2464_=_C2787( C2464 C2787 ) C2464_=_C2788( C2464 C2788 ) C2464_=_C2789( C2464 C2789 ) C2465_=_C2466( C2465 C2466 ) C2465_=_C2467( C2465 C2467 ) C2465_=_C2468( C2465 C2468 ) \nC2465_=_C2469( C2465 C2469 ) C2465_=_C2470( C2465 C2470 ) C2465_=_C2471( C2465 C2471 ) C2465_=_C2472( C2465 C2472 ) C2465_=_C2473( C2465 C2473 ) C2465_=_C2474( C2465 C2474 ) \nC2465_=_C2475( C2465 C2475 ) C2465_=_C2476( C2465 C2476 ) C2465_=_C2477( C2465 C2477 ) C2465_=_C2478( C2465 C2478 ) C2465_=_C2479( C2465 C2479 ) C2465_=_C2480( C2465 C2480 ) \nC2465_=_C2481( C2465 C2481 ) C2465_=_C2482( C2465 C2482 ) C2465_=_C2483( C2465 C2483 ) C2465_=_C2484( C2465 C2484 ) C2465_=_C2620( C2465 C2620 ) C2465_=_C2857( C2465 C2857 ) \nC2465_=_C2858( C2465 C2858 ) C2465_=_C2859( C2465 C2859 ) C2465_=_C2860( C2465 C2860 ) C2465_=_C2861( C2465 C2861 ) C2465_=_C2862( C2465 C2862 ) C2465_=_C2863( C2465 C2863 ) \nC2465_=_C2864( C2465 C2864 ) C2465_=_C2865( C2465 C2865 ) C2465_=_C2866( C2465 C2866 ) C2465_=_C2867( C2465 C2867 ) C2465_=_C2868( C2465 C2868 ) C2465_=_C2869( C2465 C2869 ) \nC2465_=_C2870( C2465 C2870 ) C2465_=_C2871( C2465 C2871 ) C2465_=_C2872( C2465 C2872 ) C2465_=_C2873( C2465 C2873 ) C2465_=_C2874( C2465 C2874 ) C2465_=_C2875( C2465 C2875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6_=_C2478( C2466 C2478 ) \nC2466_=_C2479( C2466 C2479 ) C2466_=_C2480( C2466 C2480 ) C2466_=_C2481( C2466 C2481 ) C2466_=_C2482( C2466 C2482 ) C2466_=_C2483( C2466 C2483 ) C2466_=_C2484( C2466 C2484 ) \nC2466_=_C2621( C2466 C2621 ) C2466_=_C2771( C2466 C2771 ) C2466_=_C2857( C2466 C2857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7_=_C2480( C2467 C2480 ) C2467_=_C2481( C2467 C2481 ) C2467_=_C2482( C2467 C2482 ) \nC2467_=_C2483( C2467 C2483 ) C2467_=_C2484( C2467 C2484 ) C2467_=_C2622( C2467 C2622 ) C2467_=_C2772( C2467 C2772 ) C2467_=_C2858( C2467 C2858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8_=_C2482( C2468 C2482 ) C2468_=_C2483( C2468 C2483 ) C2468_=_C2484( C2468 C2484 ) C2468_=_C2623( C2468 C2623 ) C2468_=_C2773( C2468 C2773 ) C2468_=_C2859( C2468 C2859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69_=_C2483( C2469 C2483 ) C2469_=_C2484( C2469 C2484 ) C2469_=_C2624( C2469 C2624 ) C2469_=_C2774( C2469 C2774 ) C2469_=_C2860( C2469 C2860 ) \nC2470_=_C2471( C2470 C2471 ) C2470_=_C2472( C2470 C2472 ) C2470_=_C2473( C2470 C2473 ) C2470_=_C2474( C2470 C2474 ) C2470_=_C2475( C2470 C2475 ) C2470_=_C2476( C2470 C2476 ) \nC2470_=_C2477( C2470 C2477 ) C2470_=_C2478( C2470 C2478 ) C2470_=_C2479( C2470 C2479 ) C2470_=_C2480( C2470 C2480 ) C2470_=_C2481( C2470 C2481 ) C2470_=_C2482( C2470 C2482 ) \nC2470_=_C2483( C2470 C2483 ) C2470_=_C2484( C2470 C2484 ) C2470_=_C2625( C2470 C2625 ) C2470_=_C2775( C2470 C2775 ) C2470_=_C2861( C2470 C2861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1_=_C2483( C2471 C2483 ) C2471_=_C2484( C2471 C2484 ) \nC2471_=_C2626( C2471 C2626 ) C2471_=_C2776( C2471 C2776 ) C2471_=_C2862( C2471 C2862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2_=_C2627( C2472 C2627 ) C2472_=_C2777( C2472 C2777 ) C2472_=_C2863( C2472 C2863 ) \nC2473_=_C2474( C2473 C2474 ) C2473_=_C2475( C2473 C2475 ) C2473_=_C2476( C2473 C2476 ) C2473_=_C2477( C2473 C2477 ) C2473_=_C2478( C2473 C2478 ) C2473_=_C2479( C2473 C2479 ) \nC2473_=_C2480( C2473 C2480 ) C2473_=_C2481( C2473 C2481 ) C2473_=_C2482( C2473 C2482 ) C2473_=_C2483( C2473 C2483 ) C2473_=_C2484( C2473 C2484 ) C2473_=_C2628( C2473 C2628 ) \nC2473_=_C2778( C2473 C2778 ) C2473_=_C2864( C2473 C2864 ) C2474_=_C2475( C2474 C2475 ) C2474_=_C2476( C2474 C2476 ) C2474_=_C2477( C2474 C2477 ) C2474_=_C2478( C2474 C2478 ) \nC2474_=_C2479( C2474 C2479 ) C2474_=_C2480( C2474 C2480 ) C2474_=_C2481( C2474 C2481 ) C2474_=_C2482( C2474 C2482 ) C2474_=_C2483( C2474 C2483 ) C2474_=_C2484( C2474 C2484 ) \nC2474_=_C2629( C2474 C2629 ) C2474_=_C2779( C2474 C2779 ) C2474_=_C2865( C2474 C2865 ) C2475_=_C2476( C2475 C2476 ) C2475_=_C2477( C2475 C2477 ) C2475_=_C2478( C2475 C2478 ) \nC2475_=_C2479( C2475 C2479 ) C2475_=_C2480( C2475 C2480 ) C2475_=_C2481( C2475 C2481 ) C2475_=_C2482( C2475 C2482 ) C2475_=_C2483( C2475 C2483 ) C2475_=_C2484( C2475 C2484 ) \nC2475_=_C2630( C2475 C2630 ) C2475_=_C2780( C2475 C2780 ) C2475_=_C2866( C2475 C2866 ) C2476_=_C2477( C2476 C2477 ) C2476_=_C2478( C2476 C2478 ) C2476_=_C2479( C2476 C2479 ) \nC2476_=_C2480( C2476 C2480 ) C2476_=_C2481( C2476 C2481 ) C2476_=_C2482( C2476 C2482 ) C2476_=_C2483( C2476 C2483 ) C2476_=_C2484( C2476 C2484 ) C2476_=_C2631( C2476 C2631 ) \nC2476_=_C2781( C2476 C2781 ) C2476_=_C2867( C2476 C2867 ) C2477_=_C2478( C2477 C2478 ) C2477_=_C2479( C2477 C2479 ) C2477_=_C2480( C2477 C2480 ) C2477_=_C2481( C2477 C2481 ) \nC2477_=_C2482( C2477 C2482 ) C2477_=_C2483( C2477 C2483 ) C2477_=_C2484( C2477 C2484 ) C2477_=_C2632( C2477 C2632 ) C2477_=_C2782( C2477 C2782 ) C2477_=_C2868( C2477 C2868 ) \nC2478_=_C2479( C2478 C2479 ) C2478_=_C2480( C2478 C2480 ) C2478_=_C2481( C2478 C2481 ) C2478_=_C2482( C2478 C2482 ) C2478_=_C2483( C2478 C2483 ) C2478_=_C2484( C2478 C2484 ) \nC2478_=_C2633( C2478 C2633 ) C2478_=_C2783( C2478 C2783 ) C2478_=_C2869( C2478 C2869 ) C2479_=_C2480( C2479 C2480 ) C2479_=_C2481( C2479 C2481 ) C2479_=_C2482( C2479 C2482 ) \nC2479_=_C2483( C2479 C2483 ) C2479_=_C2484( C2479 C2484 ) C2479_=_C2634( C2479 C2634 ) C2479_=_C2784(</w:t>
      </w:r>
    </w:p>
    <w:p>
      <w:pPr>
        <w:pStyle w:val="PreformattedText"/>
        <w:bidi w:val="0"/>
        <w:spacing w:before="0" w:after="0"/>
        <w:jc w:val="left"/>
        <w:rPr/>
      </w:pPr>
      <w:r>
        <w:rPr/>
        <w:t xml:space="preserve"> </w:t>
      </w:r>
      <w:r>
        <w:rPr/>
        <w:t>C2479 C2784 ) C2479_=_C2870( C2479 C2870 ) C2480_=_C2481( C2480 C2481 ) \nC2480_=_C2482( C2480 C2482 ) C2480_=_C2483( C2480 C2483 ) C2480_=_C2484( C2480 C2484 ) C2480_=_C2635( C2480 C2635 ) C2480_=_C2785( C2480 C2785 ) C2480_=_C2871( C2480 C2871 ) \nC2481_=_C2482( C2481 C2482 ) C2481_=_C2483( C2481 C2483 ) C2481_=_C2484( C2481 C2484 ) C2481_=_C2636( C2481 C2636 ) C2481_=_C2786( C2481 C2786 ) C2481_=_C2872( C2481 C2872 ) \nC2482_=_C2483( C2482 C2483 ) C2482_=_C2484( C2482 C2484 ) C2482_=_C2637( C2482 C2637 ) C2482_=_C2787( C2482 C2787 ) C2482_=_C2873( C2482 C2873 ) C2483_=_C2484( C2483 C2484 ) \nC2483_=_C2638( C2483 C2638 ) C2483_=_C2788( C2483 C2788 ) C2483_=_C2874( C2483 C2874 ) C2484_=_C2639( C2484 C2639 ) C2484_=_C2789( C2484 C2789 ) C2484_=_C2875( C2484 C2875 ) \nC2619_=_C2620( C2619 C2620 ) C2619_=_C2621( C2619 C2621 ) C2619_=_C2622( C2619 C2622 ) C2619_=_C2623( C2619 C2623 ) C2619_=_C2624( C2619 C2624 ) C2619_=_C2625( C2619 C2625 ) \nC2619_=_C2626( C2619 C2626 ) C2619_=_C2627( C2619 C2627 ) C2619_=_C2628( C2619 C2628 ) C2619_=_C2629( C2619 C2629 ) C2619_=_C2630( C2619 C2630 ) C2619_=_C2631( C2619 C2631 ) \nC2619_=_C2632( C2619 C2632 ) C2619_=_C2633( C2619 C2633 ) C2619_=_C2634( C2619 C2634 ) C2619_=_C2635( C2619 C2635 ) C2619_=_C2636( C2619 C2636 ) C2619_=_C2637( C2619 C2637 ) \nC2619_=_C2638( C2619 C2638 ) C2619_=_C2639( C2619 C2639 ) C2619_=_C2771( C2619 C2771 ) C2619_=_C2772( C2619 C2772 ) C2619_=_C2773( C2619 C2773 ) C2619_=_C2774( C2619 C2774 ) \nC2619_=_C2775( C2619 C2775 ) C2619_=_C2776( C2619 C2776 ) C2619_=_C2777( C2619 C2777 ) C2619_=_C2778( C2619 C2778 ) C2619_=_C2779( C2619 C2779 ) C2619_=_C2780( C2619 C2780 ) \nC2619_=_C2781( C2619 C2781 ) C2619_=_C2782( C2619 C2782 ) C2619_=_C2783( C2619 C2783 ) C2619_=_C2784( C2619 C2784 ) C2619_=_C2785( C2619 C2785 ) C2619_=_C2786( C2619 C2786 ) \nC2619_=_C2787( C2619 C2787 ) C2619_=_C2788( C2619 C2788 ) C2619_=_C2789( C2619 C2789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2633( C2620 C2633 ) C2620_=_C2634( C2620 C2634 ) C2620_=_C2635( C2620 C2635 ) \nC2620_=_C2636( C2620 C2636 ) C2620_=_C2637( C2620 C2637 ) C2620_=_C2638( C2620 C2638 ) C2620_=_C2639( C2620 C2639 ) C2620_=_C2857( C2620 C2857 ) C2620_=_C2858( C2620 C2858 ) \nC2620_=_C2859( C2620 C2859 ) C2620_=_C2860( C2620 C2860 ) C2620_=_C2861( C2620 C2861 ) C2620_=_C2862( C2620 C2862 ) C2620_=_C2863( C2620 C2863 ) C2620_=_C2864( C2620 C2864 ) \nC2620_=_C2865( C2620 C2865 ) C2620_=_C2866( C2620 C2866 ) C2620_=_C2867( C2620 C2867 ) C2620_=_C2868( C2620 C2868 ) C2620_=_C2869( C2620 C2869 ) C2620_=_C2870( C2620 C2870 ) \nC2620_=_C2871( C2620 C2871 ) C2620_=_C2872( C2620 C2872 ) C2620_=_C2873( C2620 C2873 ) C2620_=_C2874( C2620 C2874 ) C2620_=_C2875( C2620 C2875 ) C2621_=_C2622( C2621 C2622 ) \nC2621_=_C2623( C2621 C2623 ) C2621_=_C2624( C2621 C2624 ) C2621_=_C2625( C2621 C2625 ) C2621_=_C2626( C2621 C2626 ) C2621_=_C2627( C2621 C2627 ) C2621_=_C2628( C2621 C2628 ) \nC2621_=_C2629( C2621 C2629 ) C2621_=_C2630( C2621 C2630 ) C2621_=_C2631( C2621 C2631 ) C2621_=_C2632( C2621 C2632 ) C2621_=_C2633( C2621 C2633 ) C2621_=_C2634( C2621 C2634 ) \nC2621_=_C2635( C2621 C2635 ) C2621_=_C2636( C2621 C2636 ) C2621_=_C2637( C2621 C2637 ) C2621_=_C2638( C2621 C2638 ) C2621_=_C2639( C2621 C2639 ) C2621_=_C2771( C2621 C2771 ) \nC2621_=_C2857( C2621 C2857 ) C2622_=_C2623( C2622 C2623 ) C2622_=_C2624( C2622 C2624 ) C2622_=_C2625( C2622 C2625 ) C2622_=_C2626( C2622 C2626 ) C2622_=_C2627( C2622 C2627 ) \nC2622_=_C2628( C2622 C2628 ) C2622_=_C2629( C2622 C2629 ) C2622_=_C2630( C2622 C2630 ) C2622_=_C2631( C2622 C2631 ) C2622_=_C2632( C2622 C2632 ) C2622_=_C2633( C2622 C2633 ) \nC2622_=_C2634( C2622 C2634 ) C2622_=_C2635( C2622 C2635 ) C2622_=_C2636( C2622 C2636 ) C2622_=_C2637( C2622 C2637 ) C2622_=_C2638( C2622 C2638 ) C2622_=_C2639( C2622 C2639 ) \nC2622_=_C2772( C2622 C2772 ) C2622_=_C2858( C2622 C2858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3_=_C2635( C2623 C2635 ) C2623_=_C2636( C2623 C2636 ) C2623_=_C2637( C2623 C2637 ) C2623_=_C2638( C2623 C2638 ) C2623_=_C2639( C2623 C2639 ) \nC2623_=_C2773( C2623 C2773 ) C2623_=_C2859( C2623 C2859 ) C2624_=_C2625( C2624 C2625 ) C2624_=_C2626( C2624 C2626 ) C2624_=_C2627( C2624 C2627 ) C2624_=_C2628( C2624 C2628 ) \nC2624_=_C2629( C2624 C2629 ) C2624_=_C2630( C2624 C2630 ) C2624_=_C2631( C2624 C2631 ) C2624_=_C2632( C2624 C2632 ) C2624_=_C2633( C2624 C2633 ) C2624_=_C2634( C2624 C2634 ) \nC2624_=_C2635( C2624 C2635 ) C2624_=_C2636( C2624 C2636 ) C2624_=_C2637( C2624 C2637 ) C2624_=_C2638( C2624 C2638 ) C2624_=_C2639( C2624 C2639 ) C2624_=_C2774( C2624 C2774 ) \nC2624_=_C2860( C2624 C2860 ) C2625_=_C2626( C2625 C2626 ) C2625_=_C2627( C2625 C2627 ) C2625_=_C2628( C2625 C2628 ) C2625_=_C2629( C2625 C2629 ) C2625_=_C2630( C2625 C2630 ) \nC2625_=_C2631( C2625 C2631 ) C2625_=_C2632( C2625 C2632 ) C2625_=_C2633( C2625 C2633 ) C2625_=_C2634( C2625 C2634 ) C2625_=_C2635( C2625 C2635 ) C2625_=_C2636( C2625 C2636 ) \nC2625_=_C2637( C2625 C2637 ) C2625_=_C2638( C2625 C2638 ) C2625_=_C2639( C2625 C2639 ) C2625_=_C2775( C2625 C2775 ) C2625_=_C2861( C2625 C2861 ) C2626_=_C2627( C2626 C2627 ) \nC2626_=_C2628( C2626 C2628 ) C2626_=_C2629( C2626 C2629 ) C2626_=_C2630( C2626 C2630 ) C2626_=_C2631( C2626 C2631 ) C2626_=_C2632( C2626 C2632 ) C2626_=_C2633( C2626 C2633 ) \nC2626_=_C2634( C2626 C2634 ) C2626_=_C2635( C2626 C2635 ) C2626_=_C2636( C2626 C2636 ) C2626_=_C2637( C2626 C2637 ) C2626_=_C2638( C2626 C2638 ) C2626_=_C2639( C2626 C2639 ) \nC2626_=_C2776( C2626 C2776 ) C2626_=_C2862( C2626 C2862 ) C2627_=_C2628( C2627 C2628 ) C2627_=_C2629( C2627 C2629 ) C2627_=_C2630( C2627 C2630 ) C2627_=_C2631( C2627 C2631 ) \nC2627_=_C2632( C2627 C2632 ) C2627_=_C2633( C2627 C2633 ) C2627_=_C2634( C2627 C2634 ) C2627_=_C2635( C2627 C2635 ) C2627_=_C2636( C2627 C2636 ) C2627_=_C2637( C2627 C2637 ) \nC2627_=_C2638( C2627 C2638 ) C2627_=_C2639( C2627 C2639 ) C2627_=_C2777( C2627 C2777 ) C2627_=_C2863( C2627 C2863 ) C2628_=_C2629( C2628 C2629 ) C2628_=_C2630( C2628 C2630 ) \nC2628_=_C2631( C2628 C2631 ) C2628_=_C2632( C2628 C2632 ) C2628_=_C2633( C2628 C2633 ) C2628_=_C2634( C2628 C2634 ) C2628_=_C2635( C2628 C2635 ) C2628_=_C2636( C2628 C2636 ) \nC2628_=_C2637( C2628 C2637 ) C2628_=_C2638( C2628 C2638 ) C2628_=_C2639( C2628 C2639 ) C2628_=_C2778( C2628 C2778 ) C2628_=_C2864( C2628 C2864 ) C2629_=_C2630( C2629 C2630 ) \nC2629_=_C2631( C2629 C2631 ) C2629_=_C2632( C2629 C2632 ) C2629_=_C2633( C2629 C2633 ) C2629_=_C2634( C2629 C2634 ) C2629_=_C2635( C2629 C2635 ) C2629_=_C2636( C2629 C2636 ) \nC2629_=_C2637( C2629 C2637 ) C2629_=_C2638( C2629 C2638 ) C2629_=_C2639( C2629 C2639 ) C2629_=_C2779( C2629 C2779 ) C2629_=_C2865( C2629 C2865 ) C2630_=_C2631( C2630 C2631 ) \nC2630_=_C2632( C2630 C2632 ) C2630_=_C2633( C2630 C2633 ) C2630_=_C2634( C2630 C2634 ) C2630_=_C2635( C2630 C2635 ) C2630_=_C2636( C2630 C2636 ) C2630_=_C2637( C2630 C2637 ) \nC2630_=_C2638( C2630 C2638 ) C2630_=_C2639( C2630 C2639 ) C2630_=_C2780( C2630 C2780 ) C2630_=_C2866( C2630 C2866 ) C2631_=_C2632( C2631 C2632 ) C2631_=_C2633( C2631 C2633 ) \nC2631_=_C2634( C2631 C2634 ) C2631_=_C2635( C2631 C2635 ) C2631_=_C2636( C2631 C2636 ) C2631_=_C2637( C2631 C2637 ) C2631_=_C2638( C2631 C2638 ) C2631_=_C2639( C2631 C2639 ) \nC2631_=_C2781( C2631 C2781 ) C2631_=_C2867( C2631 C2867 ) C2632_=_C2633( C2632 C2633 ) C2632_=_C2634( C2632 C2634 ) C2632_=_C2635( C2632 C2635 ) C2632_=_C2636( C2632 C2636 ) \nC2632_=_C2637( C2632 C2637 ) C2632_=_C2638( C2632 C2638 ) C2632_=_C2639( C2632 C2639 ) C2632_=_C2782( C2632 C2782 ) C2632_=_C2868( C2632 C2868 ) C2633_=_C2634( C2633 C2634 ) \nC2633_=_C2635( C2633 C2635 ) C2633_=_C2636( C2633 C2636 ) C2633_=_C2637( C2633 C2637 ) C2633_=_C2638( C2633 C2638 ) C2633_=_C2639( C2633 C2639 ) C2633_=_C2783( C2633 C2783 ) \nC2633_=_C2869( C2633 C2869 ) C2634_=_C2635( C2634 C2635 ) C2634_=_C2636( C2634 C2636 ) C2634_=_C2637( C2634 C2637 ) C2634_=_C2638( C2634 C2638 ) C2634_=_C2639( C2634 C2639 ) \nC2634_=_C2784( C2634 C2784 ) C2634_=_C2870( C2634 C2870 ) C2635_=_C2636( C2635 C2636 ) C2635_=_C2637( C2635 C2637 ) C2635_=_C2638( C2635 C2638 ) C2635_=_C2639( C2635 C2639 ) \nC2635_=_C2785( C2635 C2785 ) C2635_=_C2871( C2635 C2871 ) C2636_=_C2637( C2636 C2637 ) C2636_=_C2638( C2636 C2638 ) C2636_=_C2639( C2636 C2639 ) C2636_=_C2786( C2636 C2786 ) \nC2636_=_C2872( C2636 C2872 ) C2637_=_C2638( C2637 C2638 ) C2637_=_C2639( C2637 C2639 ) C2637_=_C2787( C2637 C2787 ) C2637_=_C2873( C2637 C2873 ) C2638_=_C2639( C2638 C2639 ) \nC2638_=_C2788( C2638 C2788 ) C2638_=_C2874( C2638 C2874 ) C2639_=_C2789( C2639 C2789 ) C2639_=_C2875( C2639 C2875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1_=_C2783( C2771 C2783 ) C2771_=_C2784( C2771 C2784 ) C2771_=_C2785( C2771 C2785 ) \nC2771_=_C2786( C2771 C2786 ) C2771_=_C2787( C2771 C2787 ) C2771_=_C2788( C2771 C2788 ) C2771_=_C2789( C2771 C2789 ) C2771_=_C2857( C2771 C2857 ) C2772_=_C2773( C2772 C2773 ) \nC2772_=_C2774( C2772 C2774 ) C2772_=_C2775( C2772 C2775 ) C2772_=_C2776( C2772 C2776 ) C2772_=_C2777( C2772 C2777 ) C2772_=_C2778( C2772 C2778 ) C2772_=_C2779(</w:t>
      </w:r>
    </w:p>
    <w:p>
      <w:pPr>
        <w:pStyle w:val="PreformattedText"/>
        <w:bidi w:val="0"/>
        <w:spacing w:before="0" w:after="0"/>
        <w:jc w:val="left"/>
        <w:rPr/>
      </w:pPr>
      <w:r>
        <w:rPr/>
        <w:t xml:space="preserve"> </w:t>
      </w:r>
      <w:r>
        <w:rPr/>
        <w:t>C2772 C2779 ) \nC2772_=_C2780( C2772 C2780 ) C2772_=_C2781( C2772 C2781 ) C2772_=_C2782( C2772 C2782 ) C2772_=_C2783( C2772 C2783 ) C2772_=_C2784( C2772 C2784 ) C2772_=_C2785( C2772 C2785 ) \nC2772_=_C2786( C2772 C2786 ) C2772_=_C2787( C2772 C2787 ) C2772_=_C2788( C2772 C2788 ) C2772_=_C2789( C2772 C2789 ) C2772_=_C2858( C2772 C2858 ) C2773_=_C2774( C2773 C2774 ) \nC2773_=_C2775( C2773 C2775 ) C2773_=_C2776( C2773 C2776 ) C2773_=_C2777( C2773 C2777 ) C2773_=_C2778( C2773 C2778 ) C2773_=_C2779( C2773 C2779 ) C2773_=_C2780( C2773 C2780 ) \nC2773_=_C2781( C2773 C2781 ) C2773_=_C2782( C2773 C2782 ) C2773_=_C2783( C2773 C2783 ) C2773_=_C2784( C2773 C2784 ) C2773_=_C2785( C2773 C2785 ) C2773_=_C2786( C2773 C2786 ) \nC2773_=_C2787( C2773 C2787 ) C2773_=_C2788( C2773 C2788 ) C2773_=_C2789( C2773 C2789 ) C2773_=_C2859( C2773 C2859 ) C2774_=_C2775( C2774 C2775 ) C2774_=_C2776( C2774 C2776 ) \nC2774_=_C2777( C2774 C2777 ) C2774_=_C2778( C2774 C2778 ) C2774_=_C2779( C2774 C2779 ) C2774_=_C2780( C2774 C2780 ) C2774_=_C2781( C2774 C2781 ) C2774_=_C2782( C2774 C2782 ) \nC2774_=_C2783( C2774 C2783 ) C2774_=_C2784( C2774 C2784 ) C2774_=_C2785( C2774 C2785 ) C2774_=_C2786( C2774 C2786 ) C2774_=_C2787( C2774 C2787 ) C2774_=_C2788( C2774 C2788 ) \nC2774_=_C2789( C2774 C2789 ) C2774_=_C2860( C2774 C2860 ) C2775_=_C2776( C2775 C2776 ) C2775_=_C2777( C2775 C2777 ) C2775_=_C2778( C2775 C2778 ) C2775_=_C2779( C2775 C2779 ) \nC2775_=_C2780( C2775 C2780 ) C2775_=_C2781( C2775 C2781 ) C2775_=_C2782( C2775 C2782 ) C2775_=_C2783( C2775 C2783 ) C2775_=_C2784( C2775 C2784 ) C2775_=_C2785( C2775 C2785 ) \nC2775_=_C2786( C2775 C2786 ) C2775_=_C2787( C2775 C2787 ) C2775_=_C2788( C2775 C2788 ) C2775_=_C2789( C2775 C2789 ) C2775_=_C2861( C2775 C2861 ) C2776_=_C2777( C2776 C2777 ) \nC2776_=_C2778( C2776 C2778 ) C2776_=_C2779( C2776 C2779 ) C2776_=_C2780( C2776 C2780 ) C2776_=_C2781( C2776 C2781 ) C2776_=_C2782( C2776 C2782 ) C2776_=_C2783( C2776 C2783 ) \nC2776_=_C2784( C2776 C2784 ) C2776_=_C2785( C2776 C2785 ) C2776_=_C2786( C2776 C2786 ) C2776_=_C2787( C2776 C2787 ) C2776_=_C2788( C2776 C2788 ) C2776_=_C2789( C2776 C2789 ) \nC2776_=_C2862( C2776 C2862 ) C2777_=_C2778( C2777 C2778 ) C2777_=_C2779( C2777 C2779 ) C2777_=_C2780( C2777 C2780 ) C2777_=_C2781( C2777 C2781 ) C2777_=_C2782( C2777 C2782 ) \nC2777_=_C2783( C2777 C2783 ) C2777_=_C2784( C2777 C2784 ) C2777_=_C2785( C2777 C2785 ) C2777_=_C2786( C2777 C2786 ) C2777_=_C2787( C2777 C2787 ) C2777_=_C2788( C2777 C2788 ) \nC2777_=_C2789( C2777 C2789 ) C2777_=_C2863( C2777 C2863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8_=_C2864( C2778 C2864 ) C2779_=_C2780( C2779 C2780 ) C2779_=_C2781( C2779 C2781 ) C2779_=_C2782( C2779 C2782 ) C2779_=_C2783( C2779 C2783 ) \nC2779_=_C2784( C2779 C2784 ) C2779_=_C2785( C2779 C2785 ) C2779_=_C2786( C2779 C2786 ) C2779_=_C2787( C2779 C2787 ) C2779_=_C2788( C2779 C2788 ) C2779_=_C2789( C2779 C2789 ) \nC2779_=_C2865( C2779 C2865 ) C2780_=_C2781( C2780 C2781 ) C2780_=_C2782( C2780 C2782 ) C2780_=_C2783( C2780 C2783 ) C2780_=_C2784( C2780 C2784 ) C2780_=_C2785( C2780 C2785 ) \nC2780_=_C2786( C2780 C2786 ) C2780_=_C2787( C2780 C2787 ) C2780_=_C2788( C2780 C2788 ) C2780_=_C2789( C2780 C2789 ) C2780_=_C2866( C2780 C2866 ) C2781_=_C2782( C2781 C2782 ) \nC2781_=_C2783( C2781 C2783 ) C2781_=_C2784( C2781 C2784 ) C2781_=_C2785( C2781 C2785 ) C2781_=_C2786( C2781 C2786 ) C2781_=_C2787( C2781 C2787 ) C2781_=_C2788( C2781 C2788 ) \nC2781_=_C2789( C2781 C2789 ) C2781_=_C2867( C2781 C2867 ) C2782_=_C2783( C2782 C2783 ) C2782_=_C2784( C2782 C2784 ) C2782_=_C2785( C2782 C2785 ) C2782_=_C2786( C2782 C2786 ) \nC2782_=_C2787( C2782 C2787 ) C2782_=_C2788( C2782 C2788 ) C2782_=_C2789( C2782 C2789 ) C2782_=_C2868( C2782 C2868 ) C2783_=_C2784( C2783 C2784 ) C2783_=_C2785( C2783 C2785 ) \nC2783_=_C2786( C2783 C2786 ) C2783_=_C2787( C2783 C2787 ) C2783_=_C2788( C2783 C2788 ) C2783_=_C2789( C2783 C2789 ) C2783_=_C2869( C2783 C2869 ) C2784_=_C2785( C2784 C2785 ) \nC2784_=_C2786( C2784 C2786 ) C2784_=_C2787( C2784 C2787 ) C2784_=_C2788( C2784 C2788 ) C2784_=_C2789( C2784 C2789 ) C2784_=_C2870( C2784 C2870 ) C2785_=_C2786( C2785 C2786 ) \nC2785_=_C2787( C2785 C2787 ) C2785_=_C2788( C2785 C2788 ) C2785_=_C2789( C2785 C2789 ) C2785_=_C2871( C2785 C2871 ) C2786_=_C2787( C2786 C2787 ) C2786_=_C2788( C2786 C2788 ) \nC2786_=_C2789( C2786 C2789 ) C2786_=_C2872( C2786 C2872 ) C2787_=_C2788( C2787 C2788 ) C2787_=_C2789( C2787 C2789 ) C2787_=_C2873( C2787 C2873 ) C2788_=_C2789( C2788 C2789 ) \nC2788_=_C2874( C2788 C2874 ) C2789_=_C2875( C2789 C2875 ) C2857_=_C2858( C2857 C2858 ) C2857_=_C2859( C2857 C2859 ) C2857_=_C2860( C2857 C2860 ) C2857_=_C2861( C2857 C2861 ) \nC2857_=_C2862( C2857 C2862 ) C2857_=_C2863( C2857 C2863 ) C2857_=_C2864( C2857 C2864 ) C2857_=_C2865( C2857 C2865 ) C2857_=_C2866( C2857 C2866 ) C2857_=_C2867( C2857 C2867 ) \nC2857_=_C2868( C2857 C2868 ) C2857_=_C2869( C2857 C2869 ) C2857_=_C2870( C2857 C2870 ) C2857_=_C2871( C2857 C2871 ) C2857_=_C2872( C2857 C2872 ) C2857_=_C2873( C2857 C2873 ) \nC2857_=_C2874( C2857 C2874 ) C2857_=_C2875( C2857 C2875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2870( C2858 C2870 ) C2858_=_C2871( C2858 C2871 ) C2858_=_C2872( C2858 C2872 ) C2858_=_C2873( C2858 C2873 ) C2858_=_C2874( C2858 C2874 ) \nC2858_=_C2875( C2858 C2875 ) C2859_=_C2860( C2859 C2860 ) C2859_=_C2861( C2859 C2861 ) C2859_=_C2862( C2859 C2862 ) C2859_=_C2863( C2859 C2863 ) C2859_=_C2864( C2859 C2864 ) \nC2859_=_C2865( C2859 C2865 ) C2859_=_C2866( C2859 C2866 ) C2859_=_C2867( C2859 C2867 ) C2859_=_C2868( C2859 C2868 ) C2859_=_C2869( C2859 C2869 ) C2859_=_C2870( C2859 C2870 ) \nC2859_=_C2871( C2859 C2871 ) C2859_=_C2872( C2859 C2872 ) C2859_=_C2873( C2859 C2873 ) C2859_=_C2874( C2859 C2874 ) C2859_=_C2875( C2859 C2875 ) C2860_=_C2861( C2860 C2861 ) \nC2860_=_C2862( C2860 C2862 ) C2860_=_C2863( C2860 C2863 ) C2860_=_C2864( C2860 C2864 ) C2860_=_C2865( C2860 C2865 ) C2860_=_C2866( C2860 C2866 ) C2860_=_C2867( C2860 C2867 ) \nC2860_=_C2868( C2860 C2868 ) C2860_=_C2869( C2860 C2869 ) C2860_=_C2870( C2860 C2870 ) C2860_=_C2871( C2860 C2871 ) C2860_=_C2872( C2860 C2872 ) C2860_=_C2873( C2860 C2873 ) \nC2860_=_C2874( C2860 C2874 ) C2860_=_C2875( C2860 C2875 ) C2861_=_C2862( C2861 C2862 ) C2861_=_C2863( C2861 C2863 ) C2861_=_C2864( C2861 C2864 ) C2861_=_C2865( C2861 C2865 ) \nC2861_=_C2866( C2861 C2866 ) C2861_=_C2867( C2861 C2867 ) C2861_=_C2868( C2861 C2868 ) C2861_=_C2869( C2861 C2869 ) C2861_=_C2870( C2861 C2870 ) C2861_=_C2871( C2861 C2871 ) \nC2861_=_C2872( C2861 C2872 ) C2861_=_C2873( C2861 C2873 ) C2861_=_C2874( C2861 C2874 ) C2861_=_C2875( C2861 C2875 ) C2862_=_C2863( C2862 C2863 ) C2862_=_C2864( C2862 C2864 ) \nC2862_=_C2865( C2862 C2865 ) C2862_=_C2866( C2862 C2866 ) C2862_=_C2867( C2862 C2867 ) C2862_=_C2868( C2862 C2868 ) C2862_=_C2869( C2862 C2869 ) C2862_=_C2870( C2862 C2870 ) \nC2862_=_C2871( C2862 C2871 ) C2862_=_C2872( C2862 C2872 ) C2862_=_C2873( C2862 C2873 ) C2862_=_C2874( C2862 C2874 ) C2862_=_C2875( C2862 C2875 ) C2863_=_C2864( C2863 C2864 ) \nC2863_=_C2865( C2863 C2865 ) C2863_=_C2866( C2863 C2866 ) C2863_=_C2867( C2863 C2867 ) C2863_=_C2868( C2863 C2868 ) C2863_=_C2869( C2863 C2869 ) C2863_=_C2870( C2863 C2870 ) \nC2863_=_C2871( C2863 C2871 ) C2863_=_C2872( C2863 C2872 ) C2863_=_C2873( C2863 C2873 ) C2863_=_C2874( C2863 C2874 ) C2863_=_C2875( C2863 C2875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5_=_C2866( C2865 C2866 ) C2865_=_C2867( C2865 C2867 ) \nC2865_=_C2868( C2865 C2868 ) C2865_=_C2869( C2865 C2869 ) C2865_=_C2870( C2865 C2870 ) C2865_=_C2871( C2865 C2871 ) C2865_=_C2872( C2865 C2872 ) C2865_=_C2873( C2865 C2873 ) \nC2865_=_C2874( C2865 C2874 ) C2865_=_C2875( C2865 C2875 ) C2866_=_C2867( C2866 C2867 ) C2866_=_C2868( C2866 C2868 ) C2866_=_C2869( C2866 C2869 ) C2866_=_C2870( C2866 C2870 ) \nC2866_=_C2871( C2866 C2871 ) C2866_=_C2872( C2866 C2872 ) C2866_=_C2873( C2866 C2873 ) C2866_=_C2874( C2866 C2874 ) C2866_=_C2875( C2866 C2875 ) C2867_=_C2868( C2867 C2868 ) \nC2867_=_C2869( C2867 C2869 ) C2867_=_C2870( C2867 C2870 ) C2867_=_C2871( C2867 C2871 ) C2867_=_C2872( C2867 C2872 ) C2867_=_C2873( C2867 C2873 ) C2867_=_C2874( C2867 C2874 ) \nC2867_=_C2875( C2867 C2875 ) C2868_=_C2869( C2868 C2869 ) C2868_=_C2870( C2868 C2870 ) C2868_=_C2871( C2868 C2871 ) C2868_=_C2872( C2868 C2872 ) C2868_=_C2873( C2868 C2873 ) \nC2868_=_C2874( C2868 C2874 ) C2868_=_C2875( C2868 C2875 ) C2869_=_C2870( C2869 C2870 ) C2869_=_C2871( C2869 C2871 ) C2869_=_C2872( C2869 C2872 ) C2869_=_C2873( C2869 C2873 ) \nC2869_=_C2874( C2869 C2874 ) C2869_=_C2875( C2869 C2875 ) C2870_=_C2871( C2870 C2871 ) C2870_=_C2872( C2870 C2872 ) C2870_=_C2873( C2870 C2873 ) C2870_=_C2874( C2870 C2874 ) \nC2870_=_C2875( C2870 C2875 ) C2871_=_C2872( C2871 C2872 ) C2871_=_C2873( C2871 C2873 ) C2871_=_C2874( C2871 C2874 ) C2871_=_C2875( C2871 C2875 ) C2872_=_C2873( C2872 C2873 ) \nC2872_=_C2874( C2872 C2874 ) C2872_=_C2875( C2872 C2875 ) C2873_=_C2874( C2873 C2874 ) C2873_=_C2875( C2873 C2875 ) C2874_=_C2875( C2874 C2875 ) "];274-&gt;352[label="84: C1906 C1907 C1908 C1909 C2229 \nC2230</w:t>
      </w:r>
    </w:p>
    <w:p>
      <w:pPr>
        <w:pStyle w:val="PreformattedText"/>
        <w:bidi w:val="0"/>
        <w:spacing w:before="0" w:after="0"/>
        <w:jc w:val="left"/>
        <w:rPr/>
      </w:pPr>
      <w:r>
        <w:rPr/>
        <w:t xml:space="preserve"> </w:t>
      </w:r>
      <w:r>
        <w:rPr/>
        <w:t>C2231 C2232 C2466 C2467 C2468 \nC2469 C2470 C2471 C2472 C2473 C2474 \nC2475 C2476 C2477 C2478 C2479 C2480 \nC2481 C2482 C2483 C2484 C2621 C2622 \nC2623 C2624 C2625 C2626 C2627 C2628 \nC2629 C2630 C2631 C2632 C2633 C2634 \nC2635 C2636 C2637 C2638 C2639 C2771 \nC2772 C2773 C2774 C2775 C2776 C2777 \nC2778 C2779 C2780 C2781 C2782 C2783 \nC2784 C2785 C2786 C2787 C2788 C2789 \nC2857 C2858 C2859 C2860 C2861 C2862 \nC2863 C2864 C2865 C2866 C2867 C2868 \nC2869 C2870 C2871 C2872 C2873 C2874 \nC2875 \n966: C1906_=_C1907 ,C1906_=_C1908 ,C1906_=_C1909 ,C1906_=_C2229 ,C1906_=_C2466 ,\nC1906_=_C2467 ,C1906_=_C2468 ,C1906_=_C2469 ,C1906_=_C2470 ,C1906_=_C2471 ,C1906_=_C2472 ,\nC1906_=_C2473 ,C1906_=_C2474 ,C1906_=_C2475 ,C1906_=_C2476 ,C1906_=_C2477 ,C1906_=_C2478 ,\nC1906_=_C2479 ,C1906_=_C2480 ,C1906_=_C2481 ,C1906_=_C2482 ,C1906_=_C2483 ,C1906_=_C2484 ,\nC1907_=_C1908 ,C1907_=_C1909 ,C1907_=_C2230 ,C1907_=_C2621 ,C1907_=_C2622 ,C1907_=_C2623 ,\nC1907_=_C2624 ,C1907_=_C2625 ,C1907_=_C2626 ,C1907_=_C2627 ,C1907_=_C2628 ,C1907_=_C2629 ,\nC1907_=_C2630 ,C1907_=_C2631 ,C1907_=_C2632 ,C1907_=_C2633 ,C1907_=_C2634 ,C1907_=_C2635 ,\nC1907_=_C2636 ,C1907_=_C2637 ,C1907_=_C2638 ,C1907_=_C2639 ,C1908_=_C1909 ,C1908_=_C2231 ,\nC1908_=_C2771 ,C1908_=_C2772 ,C1908_=_C2773 ,C1908_=_C2774 ,C1908_=_C2775 ,C1908_=_C2776 ,\nC1908_=_C2777 ,C1908_=_C2778 ,C1908_=_C2779 ,C1908_=_C2780 ,C1908_=_C2781 ,C1908_=_C2782 ,\nC1908_=_C2783 ,C1908_=_C2784 ,C1908_=_C2785 ,C1908_=_C2786 ,C1908_=_C2787 ,C1908_=_C2788 ,\nC1908_=_C2789 ,C1909_=_C2232 ,C1909_=_C2857 ,C1909_=_C2858 ,C1909_=_C2859 ,C1909_=_C2860 ,\nC1909_=_C2861 ,C1909_=_C2862 ,C1909_=_C2863 ,C1909_=_C2864 ,C1909_=_C2865 ,C1909_=_C2866 ,\nC1909_=_C2867 ,C1909_=_C2868 ,C1909_=_C2869 ,C1909_=_C2870 ,C1909_=_C2871 ,C1909_=_C2872 ,\nC1909_=_C2873 ,C1909_=_C2874 ,C1909_=_C2875 ,C2229_=_C2230 ,C2229_=_C2231 ,C2229_=_C2232 ,\nC2229_=_C2466 ,C2229_=_C2467 ,C2229_=_C2468 ,C2229_=_C2469 ,C2229_=_C2470 ,C2229_=_C2471 ,\nC2229_=_C2472 ,C2229_=_C2473 ,C2229_=_C2474 ,C2229_=_C2475 ,C2229_=_C2476 ,C2229_=_C2477 ,\nC2229_=_C2478 ,C2229_=_C2479 ,C2229_=_C2480 ,C2229_=_C2481 ,C2229_=_C2482 ,C2229_=_C2483 ,\nC2229_=_C2484 ,C2230_=_C2231 ,C2230_=_C2232 ,C2230_=_C2621 ,C2230_=_C2622 ,C2230_=_C2623 ,\nC2230_=_C2624 ,C2230_=_C2625 ,C2230_=_C2626 ,C2230_=_C2627 ,C2230_=_C2628 ,C2230_=_C2629 ,\nC2230_=_C2630 ,C2230_=_C2631 ,C2230_=_C2632 ,C2230_=_C2633 ,C2230_=_C2634 ,C2230_=_C2635 ,\nC2230_=_C2636 ,C2230_=_C2637 ,C2230_=_C2638 ,C2230_=_C2639 ,C2231_=_C2232 ,C2231_=_C2771 ,\nC2231_=_C2772 ,C2231_=_C2773 ,C2231_=_C2774 ,C2231_=_C2775 ,C2231_=_C2776 ,C2231_=_C2777 ,\nC2231_=_C2778 ,C2231_=_C2779 ,C2231_=_C2780 ,C2231_=_C2781 ,C2231_=_C2782 ,C2231_=_C2783 ,\nC2231_=_C2784 ,C2231_=_C2785 ,C2231_=_C2786 ,C2231_=_C2787 ,C2231_=_C2788 ,C2231_=_C2789 ,\nC2232_=_C2857 ,C2232_=_C2858 ,C2232_=_C2859 ,C2232_=_C2860 ,C2232_=_C2861 ,C2232_=_C2862 ,\nC2232_=_C2863 ,C2232_=_C2864 ,C2232_=_C2865 ,C2232_=_C2866 ,C2232_=_C2867 ,C2232_=_C2868 ,\nC2232_=_C2869 ,C2232_=_C2870 ,C2232_=_C2871 ,C2232_=_C2872 ,C2232_=_C2873 ,C2232_=_C2874 ,\nC2232_=_C2875 ,C2466_=_C2467 ,C2466_=_C2468 ,C2466_=_C2469 ,C2466_=_C2470 ,C2466_=_C2471 ,\nC2466_=_C2472 ,C2466_=_C2473 ,C2466_=_C2474 ,C2466_=_C2475 ,C2466_=_C2476 ,C2466_=_C2477 ,\nC2466_=_C2478 ,C2466_=_C2479 ,C2466_=_C2480 ,C2466_=_C2481 ,C2466_=_C2482 ,C2466_=_C2483 ,\nC2466_=_C2484 ,C2466_=_C2621 ,C2466_=_C2771 ,C2466_=_C2857 ,C2467_=_C2468 ,C2467_=_C2469 ,\nC2467_=_C2470 ,C2467_=_C2471 ,C2467_=_C2472 ,C2467_=_C2473 ,C2467_=_C2474 ,C2467_=_C2475 ,\nC2467_=_C2476 ,C2467_=_C2477 ,C2467_=_C2478 ,C2467_=_C2479 ,C2467_=_C2480 ,C2467_=_C2481 ,\nC2467_=_C2482 ,C2467_=_C2483 ,C2467_=_C2484 ,C2467_=_C2622 ,C2467_=_C2772 ,C2467_=_C2858 ,\nC2468_=_C2469 ,C2468_=_C2470 ,C2468_=_C2471 ,C2468_=_C2472 ,C2468_=_C2473 ,C2468_=_C2474 ,\nC2468_=_C2475 ,C2468_=_C2476 ,C2468_=_C2477 ,C2468_=_C2478 ,C2468_=_C2479 ,C2468_=_C2480 ,\nC2468_=_C2481 ,C2468_=_C2482 ,C2468_=_C2483 ,C2468_=_C2484 ,C2468_=_C2623 ,C2468_=_C2773 ,\nC2468_=_C2859 ,C2469_=_C2470 ,C2469_=_C2471 ,C2469_=_C2472 ,C2469_=_C2473 ,C2469_=_C2474 ,\nC2469_=_C2475 ,C2469_=_C2476 ,C2469_=_C2477 ,C2469_=_C2478 ,C2469_=_C2479 ,C2469_=_C2480 ,\nC2469_=_C2481 ,C2469_=_C2482 ,C2469_=_C2483 ,C2469_=_C2484 ,C2469_=_C2624 ,C2469_=_C2774 ,\nC2469_=_C2860 ,C2470_=_C2471 ,C2470_=_C2472 ,C2470_=_C2473 ,C2470_=_C2474 ,C2470_=_C2475 ,\nC2470_=_C2476 ,C2470_=_C2477 ,C2470_=_C2478 ,C2470_=_C2479 ,C2470_=_C2480 ,C2470_=_C2481 ,\nC2470_=_C2482 ,C2470_=_C2483 ,C2470_=_C2484 ,C2470_=_C2625 ,C2470_=_C2775 ,C2470_=_C2861 ,\nC2471_=_C2472 ,C2471_=_C2473 ,C2471_=_C2474 ,C2471_=_C2475 ,C2471_=_C2476 ,C2471_=_C2477 ,\nC2471_=_C2478 ,C2471_=_C2479 ,C2471_=_C2480 ,C2471_=_C2481 ,C2471_=_C2482 ,C2471_=_C2483 ,\nC2471_=_C2484 ,C2471_=_C2626 ,C2471_=_C2776 ,C2471_=_C2862 ,C2472_=_C2473 ,C2472_=_C2474 ,\nC2472_=_C2475 ,C2472_=_C2476 ,C2472_=_C2477 ,C2472_=_C2478 ,C2472_=_C2479 ,C2472_=_C2480 ,\nC2472_=_C2481 ,C2472_=_C2482 ,C2472_=_C2483 ,C2472_=_C2484 ,C2472_=_C2627 ,C2472_=_C2777 ,\nC2472_=_C2863 ,C2473_=_C2474 ,C2473_=_C2475 ,C2473_=_C2476 ,C2473_=_C2477 ,C2473_=_C2478 ,\nC2473_=_C2479 ,C2473_=_C2480 ,C2473_=_C2481 ,C2473_=_C2482 ,C2473_=_C2483 ,C2473_=_C2484 ,\nC2473_=_C2628 ,C2473_=_C2778 ,C2473_=_C2864 ,C2474_=_C2475 ,C2474_=_C2476 ,C2474_=_C2477 ,\nC2474_=_C2478 ,C2474_=_C2479 ,C2474_=_C2480 ,C2474_=_C2481 ,C2474_=_C2482 ,C2474_=_C2483 ,\nC2474_=_C2484 ,C2474_=_C2629 ,C2474_=_C2779 ,C2474_=_C2865 ,C2475_=_C2476 ,C2475_=_C2477 ,\nC2475_=_C2478 ,C2475_=_C2479 ,C2475_=_C2480 ,C2475_=_C2481 ,C2475_=_C2482 ,C2475_=_C2483 ,\nC2475_=_C2484 ,C2475_=_C2630 ,C2475_=_C2780 ,C2475_=_C2866 ,C2476_=_C2477 ,C2476_=_C2478 ,\nC2476_=_C2479 ,C2476_=_C2480 ,C2476_=_C2481 ,C2476_=_C2482 ,C2476_=_C2483 ,C2476_=_C2484 ,\nC2476_=_C2631 ,C2476_=_C2781 ,C2476_=_C2867 ,C2477_=_C2478 ,C2477_=_C2479 ,C2477_=_C2480 ,\nC2477_=_C2481 ,C2477_=_C2482 ,C2477_=_C2483 ,C2477_=_C2484 ,C2477_=_C2632 ,C2477_=_C2782 ,\nC2477_=_C2868 ,C2478_=_C2479 ,C2478_=_C2480 ,C2478_=_C2481 ,C2478_=_C2482 ,C2478_=_C2483 ,\nC2478_=_C2484 ,C2478_=_C2633 ,C2478_=_C2783 ,C2478_=_C2869 ,C2479_=_C2480 ,C2479_=_C2481 ,\nC2479_=_C2482 ,C2479_=_C2483 ,C2479_=_C2484 ,C2479_=_C2634 ,C2479_=_C2784 ,C2479_=_C2870 ,\nC2480_=_C2481 ,C2480_=_C2482 ,C2480_=_C2483 ,C2480_=_C2484 ,C2480_=_C2635 ,C2480_=_C2785 ,\nC2480_=_C2871 ,C2481_=_C2482 ,C2481_=_C2483 ,C2481_=_C2484 ,C2481_=_C2636 ,C2481_=_C2786 ,\nC2481_=_C2872 ,C2482_=_C2483 ,C2482_=_C2484 ,C2482_=_C2637 ,C2482_=_C2787 ,C2482_=_C2873 ,\nC2483_=_C2484 ,C2483_=_C2638 ,C2483_=_C2788 ,C2483_=_C2874 ,C2484_=_C2639 ,C2484_=_C2789 ,\nC2484_=_C2875 ,C2621_=_C2622 ,C2621_=_C2623 ,C2621_=_C2624 ,C2621_=_C2625 ,C2621_=_C2626 ,\nC2621_=_C2627 ,C2621_=_C2628 ,C2621_=_C2629 ,C2621_=_C2630 ,C2621_=_C2631 ,C2621_=_C2632 ,\nC2621_=_C2633 ,C2621_=_C2634 ,C2621_=_C2635 ,C2621_=_C2636 ,C2621_=_C2637 ,C2621_=_C2638 ,\nC2621_=_C2639 ,C2621_=_C2771 ,C2621_=_C2857 ,C2622_=_C2623 ,C2622_=_C2624 ,C2622_=_C2625 ,\nC2622_=_C2626 ,C2622_=_C2627 ,C2622_=_C2628 ,C2622_=_C2629 ,C2622_=_C2630 ,C2622_=_C2631 ,\nC2622_=_C2632 ,C2622_=_C2633 ,C2622_=_C2634 ,C2622_=_C2635 ,C2622_=_C2636 ,C2622_=_C2637 ,\nC2622_=_C2638 ,C2622_=_C2639 ,C2622_=_C2772 ,C2622_=_C2858 ,C2623_=_C2624 ,C2623_=_C2625 ,\nC2623_=_C2626 ,C2623_=_C2627 ,C2623_=_C2628 ,C2623_=_C2629 ,C2623_=_C2630 ,C2623_=_C2631 ,\nC2623_=_C2632 ,C2623_=_C2633 ,C2623_=_C2634 ,C2623_=_C2635 ,C2623_=_C2636 ,C2623_=_C2637 ,\nC2623_=_C2638 ,C2623_=_C2639 ,C2623_=_C2773 ,C2623_=_C2859 ,C2624_=_C2625 ,C2624_=_C2626 ,\nC2624_=_C2627 ,C2624_=_C2628 ,C2624_=_C2629 ,C2624_=_C2630 ,C2624_=_C2631 ,C2624_=_C2632 ,\nC2624_=_C2633 ,C2624_=_C2634 ,C2624_=_C2635 ,C2624_=_C2636 ,C2624_=_C2637 ,C2624_=_C2638 ,\nC2624_=_C2639 ,C2624_=_C2774 ,C2624_=_C2860 ,C2625_=_C2626 ,C2625_=_C2627 ,C2625_=_C2628 ,\nC2625_=_C2629 ,C2625_=_C2630 ,C2625_=_C2631 ,C2625_=_C2632 ,C2625_=_C2633 ,C2625_=_C2634 ,\nC2625_=_C2635 ,C2625_=_C2636 ,C2625_=_C2637 ,C2625_=_C2638 ,C2625_=_C2639 ,C2625_=_C2775 ,\nC2625_=_C2861 ,C2626_=_C2627 ,C2626_=_C2628 ,C2626_=_C2629 ,C2626_=_C2630 ,C2626_=_C2631 ,\nC2626_=_C2632 ,C2626_=_C2633 ,C2626_=_C2634 ,C2626_=_C2635 ,C2626_=_C2636 ,C2626_=_C2637 ,\nC2626_=_C2638 ,C2626_=_C2639 ,C2626_=_C2776 ,C2626_=_C2862 ,C2627_=_C2628 ,C2627_=_C2629 ,\nC2627_=_C2630 ,C2627_=_C2631 ,C2627_=_C2632 ,C2627_=_C2633 ,C2627_=_C2634 ,C2627_=_C2635 ,\nC2627_=_C2636 ,C2627_=_C2637 ,C2627_=_C2638 ,C2627_=_C2639 ,C2627_=_C2777 ,C2627_=_C2863 ,\nC2628_=_C2629 ,C2628_=_C2630 ,C2628_=_C2631 ,C2628_=_C2632 ,C2628_=_C2633 ,C2628_=_C2634 ,\nC2628_=_C2635 ,C2628_=_C2636 ,C2628_=_C2637 ,C2628_=_C2638 ,C2628_=_C2639 ,C2628_=_C2778 ,\nC2628_=_C2864 ,C2629_=_C2630 ,C2629_=_C2631 ,C2629_=_C2632 ,C2629_=_C2633 ,C2629_=_C2634 ,\nC2629_=_C2635 ,C2629_=_C2636 ,C2629_=_C2637 ,C2629_=_C2638 ,C2629_=_C2639 ,C2629_=_C2779 ,\nC2629_=_C2865 ,C2630_=_C2631 ,C2630_=_C2632 ,C2630_=_C2633 ,C2630_=_C2634 ,C2630_=_C2635 ,\nC2630_=_C2636 ,C2630_=_C2637 ,C2630_=_C2638 ,C2630_=_C2639 ,C2630_=_C2780 ,C2630_=_C2866 ,\nC2631_=_C2632 ,C2631_=_C2633 ,C2631_=_C2634 ,C2631_=_C2635 ,C2631_=_C2636 ,C2631_=_C2637 ,\nC2631_=_C2638 ,C2631_=_C2639 ,C2631_=_C2781 ,C2631_=_C2867 ,C2632_=_C2633 ,C2632_=_C2634 ,\nC2632_=_C2635 ,C2632_=_C2636 ,C2632_=_C2637 ,C2632_=_C2638 ,C2632_=_C2639 ,C2632_=_C2782 ,\nC2632_=_C2868 ,C2633_=_C2634 ,C2633_=_C2635 ,C2633_=_C2636 ,C2633_=_C2637 ,C2633_=_C2638 ,\nC2633_=_C2639 ,C2633_=_C2783 ,C2633_=_C2869 ,C2634_=_C2635 ,C2634_=_C2636 ,C2634_=_C2637 ,\nC2634_=_C2638 ,C2634_=_C2639 ,C2634_=_C2784 ,C2634_=_C2870 ,C2635_=_C2636 ,C2635_=_C2637 ,\nC2635_=_C2638 ,C2635_=_C2639 ,C2635_=_C2785 ,C2635_=_C2871 ,C2636_=_C2637 ,C2636_=_C2638 ,\nC2636_=_C2639 ,C2636_=_C2786 ,C2636_=_C2872 ,C2637_=_C2638 ,C2637_=_C2639 ,C2637_=_C2787 ,\nC2637_=_C2873 ,C2638_=_C2639 ,C2638_=_C2788 ,C2638_=_C2874 ,C2639_=_C2789 ,C2639_=_C2875 ,\nC2771_=_C2772 ,C2771_=_C2773 ,C2771_=_C2774 ,C2771_=_C2775 ,C2771_=_C2776 ,C2771_=_C2777 ,\nC2771_=_C2778 ,C2771_=_C2779 ,C2771_=_C2780</w:t>
      </w:r>
    </w:p>
    <w:p>
      <w:pPr>
        <w:pStyle w:val="PreformattedText"/>
        <w:bidi w:val="0"/>
        <w:spacing w:before="0" w:after="0"/>
        <w:jc w:val="left"/>
        <w:rPr/>
      </w:pPr>
      <w:r>
        <w:rPr/>
        <w:t xml:space="preserve"> </w:t>
      </w:r>
      <w:r>
        <w:rPr/>
        <w:t>,C2771_=_C2781 ,C2771_=_C2782 ,C2771_=_C2783 ,\nC2771_=_C2784 ,C2771_=_C2785 ,C2771_=_C2786 ,C2771_=_C2787 ,C2771_=_C2788 ,C2771_=_C2789 ,\nC2771_=_C2857 ,C2772_=_C2773 ,C2772_=_C2774 ,C2772_=_C2775 ,C2772_=_C2776 ,C2772_=_C2777 ,\nC2772_=_C2778 ,C2772_=_C2779 ,C2772_=_C2780 ,C2772_=_C2781 ,C2772_=_C2782 ,C2772_=_C2783 ,\nC2772_=_C2784 ,C2772_=_C2785 ,C2772_=_C2786 ,C2772_=_C2787 ,C2772_=_C2788 ,C2772_=_C2789 ,\nC2772_=_C2858 ,C2773_=_C2774 ,C2773_=_C2775 ,C2773_=_C2776 ,C2773_=_C2777 ,C2773_=_C2778 ,\nC2773_=_C2779 ,C2773_=_C2780 ,C2773_=_C2781 ,C2773_=_C2782 ,C2773_=_C2783 ,C2773_=_C2784 ,\nC2773_=_C2785 ,C2773_=_C2786 ,C2773_=_C2787 ,C2773_=_C2788 ,C2773_=_C2789 ,C2773_=_C2859 ,\nC2774_=_C2775 ,C2774_=_C2776 ,C2774_=_C2777 ,C2774_=_C2778 ,C2774_=_C2779 ,C2774_=_C2780 ,\nC2774_=_C2781 ,C2774_=_C2782 ,C2774_=_C2783 ,C2774_=_C2784 ,C2774_=_C2785 ,C2774_=_C2786 ,\nC2774_=_C2787 ,C2774_=_C2788 ,C2774_=_C2789 ,C2774_=_C2860 ,C2775_=_C2776 ,C2775_=_C2777 ,\nC2775_=_C2778 ,C2775_=_C2779 ,C2775_=_C2780 ,C2775_=_C2781 ,C2775_=_C2782 ,C2775_=_C2783 ,\nC2775_=_C2784 ,C2775_=_C2785 ,C2775_=_C2786 ,C2775_=_C2787 ,C2775_=_C2788 ,C2775_=_C2789 ,\nC2775_=_C2861 ,C2776_=_C2777 ,C2776_=_C2778 ,C2776_=_C2779 ,C2776_=_C2780 ,C2776_=_C2781 ,\nC2776_=_C2782 ,C2776_=_C2783 ,C2776_=_C2784 ,C2776_=_C2785 ,C2776_=_C2786 ,C2776_=_C2787 ,\nC2776_=_C2788 ,C2776_=_C2789 ,C2776_=_C2862 ,C2777_=_C2778 ,C2777_=_C2779 ,C2777_=_C2780 ,\nC2777_=_C2781 ,C2777_=_C2782 ,C2777_=_C2783 ,C2777_=_C2784 ,C2777_=_C2785 ,C2777_=_C2786 ,\nC2777_=_C2787 ,C2777_=_C2788 ,C2777_=_C2789 ,C2777_=_C2863 ,C2778_=_C2779 ,C2778_=_C2780 ,\nC2778_=_C2781 ,C2778_=_C2782 ,C2778_=_C2783 ,C2778_=_C2784 ,C2778_=_C2785 ,C2778_=_C2786 ,\nC2778_=_C2787 ,C2778_=_C2788 ,C2778_=_C2789 ,C2778_=_C2864 ,C2779_=_C2780 ,C2779_=_C2781 ,\nC2779_=_C2782 ,C2779_=_C2783 ,C2779_=_C2784 ,C2779_=_C2785 ,C2779_=_C2786 ,C2779_=_C2787 ,\nC2779_=_C2788 ,C2779_=_C2789 ,C2779_=_C2865 ,C2780_=_C2781 ,C2780_=_C2782 ,C2780_=_C2783 ,\nC2780_=_C2784 ,C2780_=_C2785 ,C2780_=_C2786 ,C2780_=_C2787 ,C2780_=_C2788 ,C2780_=_C2789 ,\nC2780_=_C2866 ,C2781_=_C2782 ,C2781_=_C2783 ,C2781_=_C2784 ,C2781_=_C2785 ,C2781_=_C2786 ,\nC2781_=_C2787 ,C2781_=_C2788 ,C2781_=_C2789 ,C2781_=_C2867 ,C2782_=_C2783 ,C2782_=_C2784 ,\nC2782_=_C2785 ,C2782_=_C2786 ,C2782_=_C2787 ,C2782_=_C2788 ,C2782_=_C2789 ,C2782_=_C2868 ,\nC2783_=_C2784 ,C2783_=_C2785 ,C2783_=_C2786 ,C2783_=_C2787 ,C2783_=_C2788 ,C2783_=_C2789 ,\nC2783_=_C2869 ,C2784_=_C2785 ,C2784_=_C2786 ,C2784_=_C2787 ,C2784_=_C2788 ,C2784_=_C2789 ,\nC2784_=_C2870 ,C2785_=_C2786 ,C2785_=_C2787 ,C2785_=_C2788 ,C2785_=_C2789 ,C2785_=_C2871 ,\nC2786_=_C2787 ,C2786_=_C2788 ,C2786_=_C2789 ,C2786_=_C2872 ,C2787_=_C2788 ,C2787_=_C2789 ,\nC2787_=_C2873 ,C2788_=_C2789 ,C2788_=_C2874 ,C2789_=_C2875 ,C2857_=_C2858 ,C2857_=_C2859 ,\nC2857_=_C2860 ,C2857_=_C2861 ,C2857_=_C2862 ,C2857_=_C2863 ,C2857_=_C2864 ,C2857_=_C2865 ,\nC2857_=_C2866 ,C2857_=_C2867 ,C2857_=_C2868 ,C2857_=_C2869 ,C2857_=_C2870 ,C2857_=_C2871 ,\nC2857_=_C2872 ,C2857_=_C2873 ,C2857_=_C2874 ,C2857_=_C2875 ,C2858_=_C2859 ,C2858_=_C2860 ,\nC2858_=_C2861 ,C2858_=_C2862 ,C2858_=_C2863 ,C2858_=_C2864 ,C2858_=_C2865 ,C2858_=_C2866 ,\nC2858_=_C2867 ,C2858_=_C2868 ,C2858_=_C2869 ,C2858_=_C2870 ,C2858_=_C2871 ,C2858_=_C2872 ,\nC2858_=_C2873 ,C2858_=_C2874 ,C2858_=_C2875 ,C2859_=_C2860 ,C2859_=_C2861 ,C2859_=_C2862 ,\nC2859_=_C2863 ,C2859_=_C2864 ,C2859_=_C2865 ,C2859_=_C2866 ,C2859_=_C2867 ,C2859_=_C2868 ,\nC2859_=_C2869 ,C2859_=_C2870 ,C2859_=_C2871 ,C2859_=_C2872 ,C2859_=_C2873 ,C2859_=_C2874 ,\nC2859_=_C2875 ,C2860_=_C2861 ,C2860_=_C2862 ,C2860_=_C2863 ,C2860_=_C2864 ,C2860_=_C2865 ,\nC2860_=_C2866 ,C2860_=_C2867 ,C2860_=_C2868 ,C2860_=_C2869 ,C2860_=_C2870 ,C2860_=_C2871 ,\nC2860_=_C2872 ,C2860_=_C2873 ,C2860_=_C2874 ,C2860_=_C2875 ,C2861_=_C2862 ,C2861_=_C2863 ,\nC2861_=_C2864 ,C2861_=_C2865 ,C2861_=_C2866 ,C2861_=_C2867 ,C2861_=_C2868 ,C2861_=_C2869 ,\nC2861_=_C2870 ,C2861_=_C2871 ,C2861_=_C2872 ,C2861_=_C2873 ,C2861_=_C2874 ,C2861_=_C2875 ,\nC2862_=_C2863 ,C2862_=_C2864 ,C2862_=_C2865 ,C2862_=_C2866 ,C2862_=_C2867 ,C2862_=_C2868 ,\nC2862_=_C2869 ,C2862_=_C2870 ,C2862_=_C2871 ,C2862_=_C2872 ,C2862_=_C2873 ,C2862_=_C2874 ,\nC2862_=_C2875 ,C2863_=_C2864 ,C2863_=_C2865 ,C2863_=_C2866 ,C2863_=_C2867 ,C2863_=_C2868 ,\nC2863_=_C2869 ,C2863_=_C2870 ,C2863_=_C2871 ,C2863_=_C2872 ,C2863_=_C2873 ,C2863_=_C2874 ,\nC2863_=_C2875 ,C2864_=_C2865 ,C2864_=_C2866 ,C2864_=_C2867 ,C2864_=_C2868 ,C2864_=_C2869 ,\nC2864_=_C2870 ,C2864_=_C2871 ,C2864_=_C2872 ,C2864_=_C2873 ,C2864_=_C2874 ,C2864_=_C2875 ,\nC2865_=_C2866 ,C2865_=_C2867 ,C2865_=_C2868 ,C2865_=_C2869 ,C2865_=_C2870 ,C2865_=_C2871 ,\nC2865_=_C2872 ,C2865_=_C2873 ,C2865_=_C2874 ,C2865_=_C2875 ,C2866_=_C2867 ,C2866_=_C2868 ,\nC2866_=_C2869 ,C2866_=_C2870 ,C2866_=_C2871 ,C2866_=_C2872 ,C2866_=_C2873 ,C2866_=_C2874 ,\nC2866_=_C2875 ,C2867_=_C2868 ,C2867_=_C2869 ,C2867_=_C2870 ,C2867_=_C2871 ,C2867_=_C2872 ,\nC2867_=_C2873 ,C2867_=_C2874 ,C2867_=_C2875 ,C2868_=_C2869 ,C2868_=_C2870 ,C2868_=_C2871 ,\nC2868_=_C2872 ,C2868_=_C2873 ,C2868_=_C2874 ,C2868_=_C2875 ,C2869_=_C2870 ,C2869_=_C2871 ,\nC2869_=_C2872 ,C2869_=_C2873 ,C2869_=_C2874 ,C2869_=_C2875 ,C2870_=_C2871 ,C2870_=_C2872 ,\nC2870_=_C2873 ,C2870_=_C2874 ,C2870_=_C2875 ,C2871_=_C2872 ,C2871_=_C2873 ,C2871_=_C2874 ,\nC2871_=_C2875 ,C2872_=_C2873 ,C2872_=_C2874 ,C2872_=_C2875 ,C2873_=_C2874 ,C2873_=_C2875 ,\nC2874_=_C2875 ,"];353[shape=box, label="id:353 level: 9\n88: C1827 C1828 C1829 C1830 C2432 \nC2433 C2434 C2435 C3018 C3019 C3020 \nC3021 C3649 C3650 C3651 C3652 C3685 \nC3686 C3687 C3688 C3880 C3881 C3882 \nC3883 C3933 C3934 C3935 C3936 C4156 \nC4157 C4158 C4159 C5036 C5037 C5038 \nC5039 C5431 C5432 C5433 C5434 C5638 \nC5639 C5640 C5641 C5816 C5817 C5818 \nC5819 C6087 C6088 C6089 C6090 C6514 \nC6515 C6516 C6517 C6547 C6548 C6549 \nC6550 C6551 C6552 C6553 C6554 C6555 \nC6697 C6698 C6699 C6700 C6701 C6702 \nC6703 C6704 C6705 C6740 C6741 C6742 \nC6743 C6744 C6745 C6746 C6777 C6778 \nC6779 C6780 C6781 C6782 C6783 \n1138: C1827_=_C1828( C1827 C1828 ) C1827_=_C1829( C1827 C1829 ) C1827_=_C1830( C1827 C1830 ) C1827_=_C2432( C1827 C2432 ) C1827_=_C3018( C1827 C3018 ) \nC1827_=_C3649( C1827 C3649 ) C1827_=_C3685( C1827 C3685 ) C1827_=_C3880( C1827 C3880 ) C1827_=_C3933( C1827 C3933 ) C1827_=_C4156( C1827 C4156 ) C1827_=_C5036( C1827 C5036 ) \nC1827_=_C5431( C1827 C5431 ) C1827_=_C5638( C1827 C5638 ) C1827_=_C5816( C1827 C5816 ) C1827_=_C6087( C1827 C6087 ) C1827_=_C6514( C1827 C6514 ) C1827_=_C6547( C1827 C6547 ) \nC1827_=_C6548( C1827 C6548 ) C1827_=_C6549( C1827 C6549 ) C1827_=_C6550( C1827 C6550 ) C1827_=_C6551( C1827 C6551 ) C1827_=_C6552( C1827 C6552 ) C1827_=_C6553( C1827 C6553 ) \nC1827_=_C6554( C1827 C6554 ) C1827_=_C6555( C1827 C6555 ) C1828_=_C1829( C1828 C1829 ) C1828_=_C1830( C1828 C1830 ) C1828_=_C2433( C1828 C2433 ) C1828_=_C3019( C1828 C3019 ) \nC1828_=_C3650( C1828 C3650 ) C1828_=_C3686( C1828 C3686 ) C1828_=_C3881( C1828 C3881 ) C1828_=_C3934( C1828 C3934 ) C1828_=_C4157( C1828 C4157 ) C1828_=_C5037( C1828 C5037 ) \nC1828_=_C5432( C1828 C5432 ) C1828_=_C5639( C1828 C5639 ) C1828_=_C5817( C1828 C5817 ) C1828_=_C6088( C1828 C6088 ) C1828_=_C6515( C1828 C6515 ) C1828_=_C6697( C1828 C6697 ) \nC1828_=_C6698( C1828 C6698 ) C1828_=_C6699( C1828 C6699 ) C1828_=_C6700( C1828 C6700 ) C1828_=_C6701( C1828 C6701 ) C1828_=_C6702( C1828 C6702 ) C1828_=_C6703( C1828 C6703 ) \nC1828_=_C6704( C1828 C6704 ) C1828_=_C6705( C1828 C6705 ) C1829_=_C1830( C1829 C1830 ) C1829_=_C2434( C1829 C2434 ) C1829_=_C3020( C1829 C3020 ) C1829_=_C3651( C1829 C3651 ) \nC1829_=_C3687( C1829 C3687 ) C1829_=_C3882( C1829 C3882 ) C1829_=_C3935( C1829 C3935 ) C1829_=_C4158( C1829 C4158 ) C1829_=_C5038( C1829 C5038 ) C1829_=_C5433( C1829 C5433 ) \nC1829_=_C5640( C1829 C5640 ) C1829_=_C5818( C1829 C5818 ) C1829_=_C6089( C1829 C6089 ) C1829_=_C6516( C1829 C6516 ) C1829_=_C6547( C1829 C6547 ) C1829_=_C6697( C1829 C6697 ) \nC1829_=_C6740( C1829 C6740 ) C1829_=_C6741( C1829 C6741 ) C1829_=_C6742( C1829 C6742 ) C1829_=_C6743( C1829 C6743 ) C1829_=_C6744( C1829 C6744 ) C1829_=_C6745( C1829 C6745 ) \nC1829_=_C6746( C1829 C6746 ) C1830_=_C2435( C1830 C2435 ) C1830_=_C3021( C1830 C3021 ) C1830_=_C3652( C1830 C3652 ) C1830_=_C3688( C1830 C3688 ) C1830_=_C3883( C1830 C3883 ) \nC1830_=_C3936( C1830 C3936 ) C1830_=_C4159( C1830 C4159 ) C1830_=_C5039( C1830 C5039 ) C1830_=_C5434( C1830 C5434 ) C1830_=_C5641( C1830 C5641 ) C1830_=_C5819( C1830 C5819 ) \nC1830_=_C6090( C1830 C6090 ) C1830_=_C6517( C1830 C6517 ) C1830_=_C6548( C1830 C6548 ) C1830_=_C6698( C1830 C6698 ) C1830_=_C6777( C1830 C6777 ) C1830_=_C6778( C1830 C6778 ) \nC1830_=_C6779( C1830 C6779 ) C1830_=_C6780( C1830 C6780 ) C1830_=_C6781( C1830 C6781 ) C1830_=_C6782( C1830 C6782 ) C1830_=_C6783( C1830 C6783 ) C2432_=_C2433( C2432 C2433 ) \nC2432_=_C2434( C2432 C2434 ) C2432_=_C2435( C2432 C2435 ) C2432_=_C3018( C2432 C3018 ) C2432_=_C3649( C2432 C3649 ) C2432_=_C3685( C2432 C3685 ) C2432_=_C3880( C2432 C3880 ) \nC2432_=_C3933( C2432 C3933 ) C2432_=_C4156( C2432 C4156 ) C2432_=_C5036( C2432 C5036 ) C2432_=_C5431( C2432 C5431 ) C2432_=_C5638( C2432 C5638 ) C2432_=_C5816( C2432 C5816 ) \nC2432_=_C6087( C2432 C6087 ) C2432_=_C6514( C2432 C6514 ) C2432_=_C6547( C2432 C6547 ) C2432_=_C6548( C2432 C6548 ) C2432_=_C6549( C2432 C6549 ) C2432_=_C6550( C2432 C6550 ) \nC2432_=_C6551( C2432 C6551 ) C2432_=_C6552( C2432 C6552 ) C2432_=_C6553( C2432 C6553 ) C2432_=_C6554( C2432 C6554 ) C2432_=_C6555( C2432 C6555 ) C2433_=_C2434( C2433 C2434 ) \nC2433_=_C2435( C2433 C2435 ) C2433_=_C3019( C2433 C3019 ) C2433_=_C3650( C2433 C3650 ) C2433_=_C3686( C2433 C3686 ) C2433_=_C3881( C2433 C3881 ) C2433_=_C3934( C2433 C3934 ) \nC2433_=_C4157( C2433 C4157 ) C2433_=_C5037( C2433 C5037 ) C2433_=_C5432( C2433 C5432 ) C2433_=_C5639( C2433 C5639 ) C2433_=_C5817( C2433 C5817 ) C2433_=_C6088( C2433 C6088 ) \nC2433_=_C6515( C2433 C6515 ) C2433_=_C6697( C2433</w:t>
      </w:r>
    </w:p>
    <w:p>
      <w:pPr>
        <w:pStyle w:val="PreformattedText"/>
        <w:bidi w:val="0"/>
        <w:spacing w:before="0" w:after="0"/>
        <w:jc w:val="left"/>
        <w:rPr/>
      </w:pPr>
      <w:r>
        <w:rPr/>
        <w:t xml:space="preserve"> </w:t>
      </w:r>
      <w:r>
        <w:rPr/>
        <w:t>C6697 ) C2433_=_C6698( C2433 C6698 ) C2433_=_C6699( C2433 C6699 ) C2433_=_C6700( C2433 C6700 ) C2433_=_C6701( C2433 C6701 ) \nC2433_=_C6702( C2433 C6702 ) C2433_=_C6703( C2433 C6703 ) C2433_=_C6704( C2433 C6704 ) C2433_=_C6705( C2433 C6705 ) C2434_=_C2435( C2434 C2435 ) C2434_=_C3020( C2434 C3020 ) \nC2434_=_C3651( C2434 C3651 ) C2434_=_C3687( C2434 C3687 ) C2434_=_C3882( C2434 C3882 ) C2434_=_C3935( C2434 C3935 ) C2434_=_C4158( C2434 C4158 ) C2434_=_C5038( C2434 C5038 ) \nC2434_=_C5433( C2434 C5433 ) C2434_=_C5640( C2434 C5640 ) C2434_=_C5818( C2434 C5818 ) C2434_=_C6089( C2434 C6089 ) C2434_=_C6516( C2434 C6516 ) C2434_=_C6547( C2434 C6547 ) \nC2434_=_C6697( C2434 C6697 ) C2434_=_C6740( C2434 C6740 ) C2434_=_C6741( C2434 C6741 ) C2434_=_C6742( C2434 C6742 ) C2434_=_C6743( C2434 C6743 ) C2434_=_C6744( C2434 C6744 ) \nC2434_=_C6745( C2434 C6745 ) C2434_=_C6746( C2434 C6746 ) C2435_=_C3021( C2435 C3021 ) C2435_=_C3652( C2435 C3652 ) C2435_=_C3688( C2435 C3688 ) C2435_=_C3883( C2435 C3883 ) \nC2435_=_C3936( C2435 C3936 ) C2435_=_C4159( C2435 C4159 ) C2435_=_C5039( C2435 C5039 ) C2435_=_C5434( C2435 C5434 ) C2435_=_C5641( C2435 C5641 ) C2435_=_C5819( C2435 C5819 ) \nC2435_=_C6090( C2435 C6090 ) C2435_=_C6517( C2435 C6517 ) C2435_=_C6548( C2435 C6548 ) C2435_=_C6698( C2435 C6698 ) C2435_=_C6777( C2435 C6777 ) C2435_=_C6778( C2435 C6778 ) \nC2435_=_C6779( C2435 C6779 ) C2435_=_C6780( C2435 C6780 ) C2435_=_C6781( C2435 C6781 ) C2435_=_C6782( C2435 C6782 ) C2435_=_C6783( C2435 C6783 ) C3018_=_C3019( C3018 C3019 ) \nC3018_=_C3020( C3018 C3020 ) C3018_=_C3021( C3018 C3021 ) C3018_=_C3649( C3018 C3649 ) C3018_=_C3685( C3018 C3685 ) C3018_=_C3880( C3018 C3880 ) C3018_=_C3933( C3018 C3933 ) \nC3018_=_C4156( C3018 C4156 ) C3018_=_C5036( C3018 C5036 ) C3018_=_C5431( C3018 C5431 ) C3018_=_C5638( C3018 C5638 ) C3018_=_C5816( C3018 C5816 ) C3018_=_C6087( C3018 C6087 ) \nC3018_=_C6514( C3018 C6514 ) C3018_=_C6547( C3018 C6547 ) C3018_=_C6548( C3018 C6548 ) C3018_=_C6549( C3018 C6549 ) C3018_=_C6550( C3018 C6550 ) C3018_=_C6551( C3018 C6551 ) \nC3018_=_C6552( C3018 C6552 ) C3018_=_C6553( C3018 C6553 ) C3018_=_C6554( C3018 C6554 ) C3018_=_C6555( C3018 C6555 ) C3019_=_C3020( C3019 C3020 ) C3019_=_C3021( C3019 C3021 ) \nC3019_=_C3650( C3019 C3650 ) C3019_=_C3686( C3019 C3686 ) C3019_=_C3881( C3019 C3881 ) C3019_=_C3934( C3019 C3934 ) C3019_=_C4157( C3019 C4157 ) C3019_=_C5037( C3019 C5037 ) \nC3019_=_C5432( C3019 C5432 ) C3019_=_C5639( C3019 C5639 ) C3019_=_C5817( C3019 C5817 ) C3019_=_C6088( C3019 C6088 ) C3019_=_C6515( C3019 C6515 ) C3019_=_C6697( C3019 C6697 ) \nC3019_=_C6698( C3019 C6698 ) C3019_=_C6699( C3019 C6699 ) C3019_=_C6700( C3019 C6700 ) C3019_=_C6701( C3019 C6701 ) C3019_=_C6702( C3019 C6702 ) C3019_=_C6703( C3019 C6703 ) \nC3019_=_C6704( C3019 C6704 ) C3019_=_C6705( C3019 C6705 ) C3020_=_C3021( C3020 C3021 ) C3020_=_C3651( C3020 C3651 ) C3020_=_C3687( C3020 C3687 ) C3020_=_C3882( C3020 C3882 ) \nC3020_=_C3935( C3020 C3935 ) C3020_=_C4158( C3020 C4158 ) C3020_=_C5038( C3020 C5038 ) C3020_=_C5433( C3020 C5433 ) C3020_=_C5640( C3020 C5640 ) C3020_=_C5818( C3020 C5818 ) \nC3020_=_C6089( C3020 C6089 ) C3020_=_C6516( C3020 C6516 ) C3020_=_C6547( C3020 C6547 ) C3020_=_C6697( C3020 C6697 ) C3020_=_C6740( C3020 C6740 ) C3020_=_C6741( C3020 C6741 ) \nC3020_=_C6742( C3020 C6742 ) C3020_=_C6743( C3020 C6743 ) C3020_=_C6744( C3020 C6744 ) C3020_=_C6745( C3020 C6745 ) C3020_=_C6746( C3020 C6746 ) C3021_=_C3652( C3021 C3652 ) \nC3021_=_C3688( C3021 C3688 ) C3021_=_C3883( C3021 C3883 ) C3021_=_C3936( C3021 C3936 ) C3021_=_C4159( C3021 C4159 ) C3021_=_C5039( C3021 C5039 ) C3021_=_C5434( C3021 C5434 ) \nC3021_=_C5641( C3021 C5641 ) C3021_=_C5819( C3021 C5819 ) C3021_=_C6090( C3021 C6090 ) C3021_=_C6517( C3021 C6517 ) C3021_=_C6548( C3021 C6548 ) C3021_=_C6698( C3021 C6698 ) \nC3021_=_C6777( C3021 C6777 ) C3021_=_C6778( C3021 C6778 ) C3021_=_C6779( C3021 C6779 ) C3021_=_C6780( C3021 C6780 ) C3021_=_C6781( C3021 C6781 ) C3021_=_C6782( C3021 C6782 ) \nC3021_=_C6783( C3021 C6783 ) C3649_=_C3650( C3649 C3650 ) C3649_=_C3651( C3649 C3651 ) C3649_=_C3652( C3649 C3652 ) C3649_=_C3685( C3649 C3685 ) C3649_=_C3880( C3649 C3880 ) \nC3649_=_C3933( C3649 C3933 ) C3649_=_C4156( C3649 C4156 ) C3649_=_C5036( C3649 C5036 ) C3649_=_C5431( C3649 C5431 ) C3649_=_C5638( C3649 C5638 ) C3649_=_C5816( C3649 C5816 ) \nC3649_=_C6087( C3649 C6087 ) C3649_=_C6514( C3649 C6514 ) C3649_=_C6547( C3649 C6547 ) C3649_=_C6548( C3649 C6548 ) C3649_=_C6549( C3649 C6549 ) C3649_=_C6550( C3649 C6550 ) \nC3649_=_C6551( C3649 C6551 ) C3649_=_C6552( C3649 C6552 ) C3649_=_C6553( C3649 C6553 ) C3649_=_C6554( C3649 C6554 ) C3649_=_C6555( C3649 C6555 ) C3650_=_C3651( C3650 C3651 ) \nC3650_=_C3652( C3650 C3652 ) C3650_=_C3686( C3650 C3686 ) C3650_=_C3881( C3650 C3881 ) C3650_=_C3934( C3650 C3934 ) C3650_=_C4157( C3650 C4157 ) C3650_=_C5037( C3650 C5037 ) \nC3650_=_C5432( C3650 C5432 ) C3650_=_C5639( C3650 C5639 ) C3650_=_C5817( C3650 C5817 ) C3650_=_C6088( C3650 C6088 ) C3650_=_C6515( C3650 C6515 ) C3650_=_C6697( C3650 C6697 ) \nC3650_=_C6698( C3650 C6698 ) C3650_=_C6699( C3650 C6699 ) C3650_=_C6700( C3650 C6700 ) C3650_=_C6701( C3650 C6701 ) C3650_=_C6702( C3650 C6702 ) C3650_=_C6703( C3650 C6703 ) \nC3650_=_C6704( C3650 C6704 ) C3650_=_C6705( C3650 C6705 ) C3651_=_C3652( C3651 C3652 ) C3651_=_C3687( C3651 C3687 ) C3651_=_C3882( C3651 C3882 ) C3651_=_C3935( C3651 C3935 ) \nC3651_=_C4158( C3651 C4158 ) C3651_=_C5038( C3651 C5038 ) C3651_=_C5433( C3651 C5433 ) C3651_=_C5640( C3651 C5640 ) C3651_=_C5818( C3651 C5818 ) C3651_=_C6089( C3651 C6089 ) \nC3651_=_C6516( C3651 C6516 ) C3651_=_C6547( C3651 C6547 ) C3651_=_C6697( C3651 C6697 ) C3651_=_C6740( C3651 C6740 ) C3651_=_C6741( C3651 C6741 ) C3651_=_C6742( C3651 C6742 ) \nC3651_=_C6743( C3651 C6743 ) C3651_=_C6744( C3651 C6744 ) C3651_=_C6745( C3651 C6745 ) C3651_=_C6746( C3651 C6746 ) C3652_=_C3688( C3652 C3688 ) C3652_=_C3883( C3652 C3883 ) \nC3652_=_C3936( C3652 C3936 ) C3652_=_C4159( C3652 C4159 ) C3652_=_C5039( C3652 C5039 ) C3652_=_C5434( C3652 C5434 ) C3652_=_C5641( C3652 C5641 ) C3652_=_C5819( C3652 C5819 ) \nC3652_=_C6090( C3652 C6090 ) C3652_=_C6517( C3652 C6517 ) C3652_=_C6548( C3652 C6548 ) C3652_=_C6698( C3652 C6698 ) C3652_=_C6777( C3652 C6777 ) C3652_=_C6778( C3652 C6778 ) \nC3652_=_C6779( C3652 C6779 ) C3652_=_C6780( C3652 C6780 ) C3652_=_C6781( C3652 C6781 ) C3652_=_C6782( C3652 C6782 ) C3652_=_C6783( C3652 C6783 ) C3685_=_C3686( C3685 C3686 ) \nC3685_=_C3687( C3685 C3687 ) C3685_=_C3688( C3685 C3688 ) C3685_=_C3880( C3685 C3880 ) C3685_=_C3933( C3685 C3933 ) C3685_=_C4156( C3685 C4156 ) C3685_=_C5036( C3685 C5036 ) \nC3685_=_C5431( C3685 C5431 ) C3685_=_C5638( C3685 C5638 ) C3685_=_C5816( C3685 C5816 ) C3685_=_C6087( C3685 C6087 ) C3685_=_C6514( C3685 C6514 ) C3685_=_C6547( C3685 C6547 ) \nC3685_=_C6548( C3685 C6548 ) C3685_=_C6549( C3685 C6549 ) C3685_=_C6550( C3685 C6550 ) C3685_=_C6551( C3685 C6551 ) C3685_=_C6552( C3685 C6552 ) C3685_=_C6553( C3685 C6553 ) \nC3685_=_C6554( C3685 C6554 ) C3685_=_C6555( C3685 C6555 ) C3686_=_C3687( C3686 C3687 ) C3686_=_C3688( C3686 C3688 ) C3686_=_C3881( C3686 C3881 ) C3686_=_C3934( C3686 C3934 ) \nC3686_=_C4157( C3686 C4157 ) C3686_=_C5037( C3686 C5037 ) C3686_=_C5432( C3686 C5432 ) C3686_=_C5639( C3686 C5639 ) C3686_=_C5817( C3686 C5817 ) C3686_=_C6088( C3686 C6088 ) \nC3686_=_C6515( C3686 C6515 ) C3686_=_C6697( C3686 C6697 ) C3686_=_C6698( C3686 C6698 ) C3686_=_C6699( C3686 C6699 ) C3686_=_C6700( C3686 C6700 ) C3686_=_C6701( C3686 C6701 ) \nC3686_=_C6702( C3686 C6702 ) C3686_=_C6703( C3686 C6703 ) C3686_=_C6704( C3686 C6704 ) C3686_=_C6705( C3686 C6705 ) C3687_=_C3688( C3687 C3688 ) C3687_=_C3882( C3687 C3882 ) \nC3687_=_C3935( C3687 C3935 ) C3687_=_C4158( C3687 C4158 ) C3687_=_C5038( C3687 C5038 ) C3687_=_C5433( C3687 C5433 ) C3687_=_C5640( C3687 C5640 ) C3687_=_C5818( C3687 C5818 ) \nC3687_=_C6089( C3687 C6089 ) C3687_=_C6516( C3687 C6516 ) C3687_=_C6547( C3687 C6547 ) C3687_=_C6697( C3687 C6697 ) C3687_=_C6740( C3687 C6740 ) C3687_=_C6741( C3687 C6741 ) \nC3687_=_C6742( C3687 C6742 ) C3687_=_C6743( C3687 C6743 ) C3687_=_C6744( C3687 C6744 ) C3687_=_C6745( C3687 C6745 ) C3687_=_C6746( C3687 C6746 ) C3688_=_C3883( C3688 C3883 ) \nC3688_=_C3936( C3688 C3936 ) C3688_=_C4159( C3688 C4159 ) C3688_=_C5039( C3688 C5039 ) C3688_=_C5434( C3688 C5434 ) C3688_=_C5641( C3688 C5641 ) C3688_=_C5819( C3688 C5819 ) \nC3688_=_C6090( C3688 C6090 ) C3688_=_C6517( C3688 C6517 ) C3688_=_C6548( C3688 C6548 ) C3688_=_C6698( C3688 C6698 ) C3688_=_C6777( C3688 C6777 ) C3688_=_C6778( C3688 C6778 ) \nC3688_=_C6779( C3688 C6779 ) C3688_=_C6780( C3688 C6780 ) C3688_=_C6781( C3688 C6781 ) C3688_=_C6782( C3688 C6782 ) C3688_=_C6783( C3688 C6783 ) C3880_=_C3881( C3880 C3881 ) \nC3880_=_C3882( C3880 C3882 ) C3880_=_C3883( C3880 C3883 ) C3880_=_C3933( C3880 C3933 ) C3880_=_C4156( C3880 C4156 ) C3880_=_C5036( C3880 C5036 ) C3880_=_C5431( C3880 C5431 ) \nC3880_=_C5638( C3880 C5638 ) C3880_=_C5816( C3880 C5816 ) C3880_=_C6087( C3880 C6087 ) C3880_=_C6514( C3880 C6514 ) C3880_=_C6547( C3880 C6547 ) C3880_=_C6548( C3880 C6548 ) \nC3880_=_C6549( C3880 C6549 ) C3880_=_C6550( C3880 C6550 ) C3880_=_C6551( C3880 C6551 ) C3880_=_C6552( C3880 C6552 ) C3880_=_C6553( C3880 C6553 ) C3880_=_C6554( C3880 C6554 ) \nC3880_=_C6555( C3880 C6555 ) C3881_=_C3882( C3881 C3882 ) C3881_=_C3883( C3881 C3883 ) C3881_=_C3934( C3881 C3934 ) C3881_=_C4157( C3881 C4157 ) C3881_=_C5037( C3881 C5037 ) \nC3881_=_C5432( C3881 C5432 ) C3881_=_C5639( C3881 C5639 ) C3881_=_C5817( C3881 C5817 ) C3881_=_C6088( C3881 C6088 ) C3881_=_C6515( C3881 C6515 ) C3881_=_C6697( C3881 C6697 ) \nC3881_=_C6698( C3881 C6698 ) C3881_=_C6699( C3881 C6699 ) C3881_=_C6700( C3881 C6700 ) C3881_=_C6701( C3881 C6701 ) C3881_=_C6702( C3881 C6702 ) C3881_=_C6703( C3881 C6703 ) \nC3881_=_C6704( C3881 C6704 ) C3881_=_C6705( C3881 C6705 ) C3882_=_C3883( C3882 C3883 ) C3882_=_C3935(</w:t>
      </w:r>
    </w:p>
    <w:p>
      <w:pPr>
        <w:pStyle w:val="PreformattedText"/>
        <w:bidi w:val="0"/>
        <w:spacing w:before="0" w:after="0"/>
        <w:jc w:val="left"/>
        <w:rPr/>
      </w:pPr>
      <w:r>
        <w:rPr/>
        <w:t xml:space="preserve"> </w:t>
      </w:r>
      <w:r>
        <w:rPr/>
        <w:t>C3882 C3935 ) C3882_=_C4158( C3882 C4158 ) C3882_=_C5038( C3882 C5038 ) \nC3882_=_C5433( C3882 C5433 ) C3882_=_C5640( C3882 C5640 ) C3882_=_C5818( C3882 C5818 ) C3882_=_C6089( C3882 C6089 ) C3882_=_C6516( C3882 C6516 ) C3882_=_C6547( C3882 C6547 ) \nC3882_=_C6697( C3882 C6697 ) C3882_=_C6740( C3882 C6740 ) C3882_=_C6741( C3882 C6741 ) C3882_=_C6742( C3882 C6742 ) C3882_=_C6743( C3882 C6743 ) C3882_=_C6744( C3882 C6744 ) \nC3882_=_C6745( C3882 C6745 ) C3882_=_C6746( C3882 C6746 ) C3883_=_C3936( C3883 C3936 ) C3883_=_C4159( C3883 C4159 ) C3883_=_C5039( C3883 C5039 ) C3883_=_C5434( C3883 C5434 ) \nC3883_=_C5641( C3883 C5641 ) C3883_=_C5819( C3883 C5819 ) C3883_=_C6090( C3883 C6090 ) C3883_=_C6517( C3883 C6517 ) C3883_=_C6548( C3883 C6548 ) C3883_=_C6698( C3883 C6698 ) \nC3883_=_C6777( C3883 C6777 ) C3883_=_C6778( C3883 C6778 ) C3883_=_C6779( C3883 C6779 ) C3883_=_C6780( C3883 C6780 ) C3883_=_C6781( C3883 C6781 ) C3883_=_C6782( C3883 C6782 ) \nC3883_=_C6783( C3883 C6783 ) C3933_=_C3934( C3933 C3934 ) C3933_=_C3935( C3933 C3935 ) C3933_=_C3936( C3933 C3936 ) C3933_=_C4156( C3933 C4156 ) C3933_=_C5036( C3933 C5036 ) \nC3933_=_C5431( C3933 C5431 ) C3933_=_C5638( C3933 C5638 ) C3933_=_C5816( C3933 C5816 ) C3933_=_C6087( C3933 C6087 ) C3933_=_C6514( C3933 C6514 ) C3933_=_C6547( C3933 C6547 ) \nC3933_=_C6548( C3933 C6548 ) C3933_=_C6549( C3933 C6549 ) C3933_=_C6550( C3933 C6550 ) C3933_=_C6551( C3933 C6551 ) C3933_=_C6552( C3933 C6552 ) C3933_=_C6553( C3933 C6553 ) \nC3933_=_C6554( C3933 C6554 ) C3933_=_C6555( C3933 C6555 ) C3934_=_C3935( C3934 C3935 ) C3934_=_C3936( C3934 C3936 ) C3934_=_C4157( C3934 C4157 ) C3934_=_C5037( C3934 C5037 ) \nC3934_=_C5432( C3934 C5432 ) C3934_=_C5639( C3934 C5639 ) C3934_=_C5817( C3934 C5817 ) C3934_=_C6088( C3934 C6088 ) C3934_=_C6515( C3934 C6515 ) C3934_=_C6697( C3934 C6697 ) \nC3934_=_C6698( C3934 C6698 ) C3934_=_C6699( C3934 C6699 ) C3934_=_C6700( C3934 C6700 ) C3934_=_C6701( C3934 C6701 ) C3934_=_C6702( C3934 C6702 ) C3934_=_C6703( C3934 C6703 ) \nC3934_=_C6704( C3934 C6704 ) C3934_=_C6705( C3934 C6705 ) C3935_=_C3936( C3935 C3936 ) C3935_=_C4158( C3935 C4158 ) C3935_=_C5038( C3935 C5038 ) C3935_=_C5433( C3935 C5433 ) \nC3935_=_C5640( C3935 C5640 ) C3935_=_C5818( C3935 C5818 ) C3935_=_C6089( C3935 C6089 ) C3935_=_C6516( C3935 C6516 ) C3935_=_C6547( C3935 C6547 ) C3935_=_C6697( C3935 C6697 ) \nC3935_=_C6740( C3935 C6740 ) C3935_=_C6741( C3935 C6741 ) C3935_=_C6742( C3935 C6742 ) C3935_=_C6743( C3935 C6743 ) C3935_=_C6744( C3935 C6744 ) C3935_=_C6745( C3935 C6745 ) \nC3935_=_C6746( C3935 C6746 ) C3936_=_C4159( C3936 C4159 ) C3936_=_C5039( C3936 C5039 ) C3936_=_C5434( C3936 C5434 ) C3936_=_C5641( C3936 C5641 ) C3936_=_C5819( C3936 C5819 ) \nC3936_=_C6090( C3936 C6090 ) C3936_=_C6517( C3936 C6517 ) C3936_=_C6548( C3936 C6548 ) C3936_=_C6698( C3936 C6698 ) C3936_=_C6777( C3936 C6777 ) C3936_=_C6778( C3936 C6778 ) \nC3936_=_C6779( C3936 C6779 ) C3936_=_C6780( C3936 C6780 ) C3936_=_C6781( C3936 C6781 ) C3936_=_C6782( C3936 C6782 ) C3936_=_C6783( C3936 C6783 ) C4156_=_C4157( C4156 C4157 ) \nC4156_=_C4158( C4156 C4158 ) C4156_=_C4159( C4156 C4159 ) C4156_=_C5036( C4156 C5036 ) C4156_=_C5431( C4156 C5431 ) C4156_=_C5638( C4156 C5638 ) C4156_=_C5816( C4156 C5816 ) \nC4156_=_C6087( C4156 C6087 ) C4156_=_C6514( C4156 C6514 ) C4156_=_C6547( C4156 C6547 ) C4156_=_C6548( C4156 C6548 ) C4156_=_C6549( C4156 C6549 ) C4156_=_C6550( C4156 C6550 ) \nC4156_=_C6551( C4156 C6551 ) C4156_=_C6552( C4156 C6552 ) C4156_=_C6553( C4156 C6553 ) C4156_=_C6554( C4156 C6554 ) C4156_=_C6555( C4156 C6555 ) C4157_=_C4158( C4157 C4158 ) \nC4157_=_C4159( C4157 C4159 ) C4157_=_C5037( C4157 C5037 ) C4157_=_C5432( C4157 C5432 ) C4157_=_C5639( C4157 C5639 ) C4157_=_C5817( C4157 C5817 ) C4157_=_C6088( C4157 C6088 ) \nC4157_=_C6515( C4157 C6515 ) C4157_=_C6697( C4157 C6697 ) C4157_=_C6698( C4157 C6698 ) C4157_=_C6699( C4157 C6699 ) C4157_=_C6700( C4157 C6700 ) C4157_=_C6701( C4157 C6701 ) \nC4157_=_C6702( C4157 C6702 ) C4157_=_C6703( C4157 C6703 ) C4157_=_C6704( C4157 C6704 ) C4157_=_C6705( C4157 C6705 ) C4158_=_C4159( C4158 C4159 ) C4158_=_C5038( C4158 C5038 ) \nC4158_=_C5433( C4158 C5433 ) C4158_=_C5640( C4158 C5640 ) C4158_=_C5818( C4158 C5818 ) C4158_=_C6089( C4158 C6089 ) C4158_=_C6516( C4158 C6516 ) C4158_=_C6547( C4158 C6547 ) \nC4158_=_C6697( C4158 C6697 ) C4158_=_C6740( C4158 C6740 ) C4158_=_C6741( C4158 C6741 ) C4158_=_C6742( C4158 C6742 ) C4158_=_C6743( C4158 C6743 ) C4158_=_C6744( C4158 C6744 ) \nC4158_=_C6745( C4158 C6745 ) C4158_=_C6746( C4158 C6746 ) C4159_=_C5039( C4159 C5039 ) C4159_=_C5434( C4159 C5434 ) C4159_=_C5641( C4159 C5641 ) C4159_=_C5819( C4159 C5819 ) \nC4159_=_C6090( C4159 C6090 ) C4159_=_C6517( C4159 C6517 ) C4159_=_C6548( C4159 C6548 ) C4159_=_C6698( C4159 C6698 ) C4159_=_C6777( C4159 C6777 ) C4159_=_C6778( C4159 C6778 ) \nC4159_=_C6779( C4159 C6779 ) C4159_=_C6780( C4159 C6780 ) C4159_=_C6781( C4159 C6781 ) C4159_=_C6782( C4159 C6782 ) C4159_=_C6783( C4159 C6783 ) C5036_=_C5037( C5036 C5037 ) \nC5036_=_C5038( C5036 C5038 ) C5036_=_C5039( C5036 C5039 ) C5036_=_C5431( C5036 C5431 ) C5036_=_C5638( C5036 C5638 ) C5036_=_C5816( C5036 C5816 ) C5036_=_C6087( C5036 C6087 ) \nC5036_=_C6514( C5036 C6514 ) C5036_=_C6547( C5036 C6547 ) C5036_=_C6548( C5036 C6548 ) C5036_=_C6549( C5036 C6549 ) C5036_=_C6550( C5036 C6550 ) C5036_=_C6551( C5036 C6551 ) \nC5036_=_C6552( C5036 C6552 ) C5036_=_C6553( C5036 C6553 ) C5036_=_C6554( C5036 C6554 ) C5036_=_C6555( C5036 C6555 ) C5037_=_C5038( C5037 C5038 ) C5037_=_C5039( C5037 C5039 ) \nC5037_=_C5432( C5037 C5432 ) C5037_=_C5639( C5037 C5639 ) C5037_=_C5817( C5037 C5817 ) C5037_=_C6088( C5037 C6088 ) C5037_=_C6515( C5037 C6515 ) C5037_=_C6697( C5037 C6697 ) \nC5037_=_C6698( C5037 C6698 ) C5037_=_C6699( C5037 C6699 ) C5037_=_C6700( C5037 C6700 ) C5037_=_C6701( C5037 C6701 ) C5037_=_C6702( C5037 C6702 ) C5037_=_C6703( C5037 C6703 ) \nC5037_=_C6704( C5037 C6704 ) C5037_=_C6705( C5037 C6705 ) C5038_=_C5039( C5038 C5039 ) C5038_=_C5433( C5038 C5433 ) C5038_=_C5640( C5038 C5640 ) C5038_=_C5818( C5038 C5818 ) \nC5038_=_C6089( C5038 C6089 ) C5038_=_C6516( C5038 C6516 ) C5038_=_C6547( C5038 C6547 ) C5038_=_C6697( C5038 C6697 ) C5038_=_C6740( C5038 C6740 ) C5038_=_C6741( C5038 C6741 ) \nC5038_=_C6742( C5038 C6742 ) C5038_=_C6743( C5038 C6743 ) C5038_=_C6744( C5038 C6744 ) C5038_=_C6745( C5038 C6745 ) C5038_=_C6746( C5038 C6746 ) C5039_=_C5434( C5039 C5434 ) \nC5039_=_C5641( C5039 C5641 ) C5039_=_C5819( C5039 C5819 ) C5039_=_C6090( C5039 C6090 ) C5039_=_C6517( C5039 C6517 ) C5039_=_C6548( C5039 C6548 ) C5039_=_C6698( C5039 C6698 ) \nC5039_=_C6777( C5039 C6777 ) C5039_=_C6778( C5039 C6778 ) C5039_=_C6779( C5039 C6779 ) C5039_=_C6780( C5039 C6780 ) C5039_=_C6781( C5039 C6781 ) C5039_=_C6782( C5039 C6782 ) \nC5039_=_C6783( C5039 C6783 ) C5431_=_C5432( C5431 C5432 ) C5431_=_C5433( C5431 C5433 ) C5431_=_C5434( C5431 C5434 ) C5431_=_C5638( C5431 C5638 ) C5431_=_C5816( C5431 C5816 ) \nC5431_=_C6087( C5431 C6087 ) C5431_=_C6514( C5431 C6514 ) C5431_=_C6547( C5431 C6547 ) C5431_=_C6548( C5431 C6548 ) C5431_=_C6549( C5431 C6549 ) C5431_=_C6550( C5431 C6550 ) \nC5431_=_C6551( C5431 C6551 ) C5431_=_C6552( C5431 C6552 ) C5431_=_C6553( C5431 C6553 ) C5431_=_C6554( C5431 C6554 ) C5431_=_C6555( C5431 C6555 ) C5432_=_C5433( C5432 C5433 ) \nC5432_=_C5434( C5432 C5434 ) C5432_=_C5639( C5432 C5639 ) C5432_=_C5817( C5432 C5817 ) C5432_=_C6088( C5432 C6088 ) C5432_=_C6515( C5432 C6515 ) C5432_=_C6697( C5432 C6697 ) \nC5432_=_C6698( C5432 C6698 ) C5432_=_C6699( C5432 C6699 ) C5432_=_C6700( C5432 C6700 ) C5432_=_C6701( C5432 C6701 ) C5432_=_C6702( C5432 C6702 ) C5432_=_C6703( C5432 C6703 ) \nC5432_=_C6704( C5432 C6704 ) C5432_=_C6705( C5432 C6705 ) C5433_=_C5434( C5433 C5434 ) C5433_=_C5640( C5433 C5640 ) C5433_=_C5818( C5433 C5818 ) C5433_=_C6089( C5433 C6089 ) \nC5433_=_C6516( C5433 C6516 ) C5433_=_C6547( C5433 C6547 ) C5433_=_C6697( C5433 C6697 ) C5433_=_C6740( C5433 C6740 ) C5433_=_C6741( C5433 C6741 ) C5433_=_C6742( C5433 C6742 ) \nC5433_=_C6743( C5433 C6743 ) C5433_=_C6744( C5433 C6744 ) C5433_=_C6745( C5433 C6745 ) C5433_=_C6746( C5433 C6746 ) C5434_=_C5641( C5434 C5641 ) C5434_=_C5819( C5434 C5819 ) \nC5434_=_C6090( C5434 C6090 ) C5434_=_C6517( C5434 C6517 ) C5434_=_C6548( C5434 C6548 ) C5434_=_C6698( C5434 C6698 ) C5434_=_C6777( C5434 C6777 ) C5434_=_C6778( C5434 C6778 ) \nC5434_=_C6779( C5434 C6779 ) C5434_=_C6780( C5434 C6780 ) C5434_=_C6781( C5434 C6781 ) C5434_=_C6782( C5434 C6782 ) C5434_=_C6783( C5434 C6783 ) C5638_=_C5639( C5638 C5639 ) \nC5638_=_C5640( C5638 C5640 ) C5638_=_C5641( C5638 C5641 ) C5638_=_C5816( C5638 C5816 ) C5638_=_C6087( C5638 C6087 ) C5638_=_C6514( C5638 C6514 ) C5638_=_C6547( C5638 C6547 ) \nC5638_=_C6548( C5638 C6548 ) C5638_=_C6549( C5638 C6549 ) C5638_=_C6550( C5638 C6550 ) C5638_=_C6551( C5638 C6551 ) C5638_=_C6552( C5638 C6552 ) C5638_=_C6553( C5638 C6553 ) \nC5638_=_C6554( C5638 C6554 ) C5638_=_C6555( C5638 C6555 ) C5639_=_C5640( C5639 C5640 ) C5639_=_C5641( C5639 C5641 ) C5639_=_C5817( C5639 C5817 ) C5639_=_C6088( C5639 C6088 ) \nC5639_=_C6515( C5639 C6515 ) C5639_=_C6697( C5639 C6697 ) C5639_=_C6698( C5639 C6698 ) C5639_=_C6699( C5639 C6699 ) C5639_=_C6700( C5639 C6700 ) C5639_=_C6701( C5639 C6701 ) \nC5639_=_C6702( C5639 C6702 ) C5639_=_C6703( C5639 C6703 ) C5639_=_C6704( C5639 C6704 ) C5639_=_C6705( C5639 C6705 ) C5640_=_C5641( C5640 C5641 ) C5640_=_C5818( C5640 C5818 ) \nC5640_=_C6089( C5640 C6089 ) C5640_=_C6516( C5640 C6516 ) C5640_=_C6547( C5640 C6547 ) C5640_=_C6697( C5640 C6697 ) C5640_=_C6740( C5640 C6740 ) C5640_=_C6741( C5640 C6741 ) \nC5640_=_C6742( C5640 C6742 ) C5640_=_C6743( C5640 C6743 ) C5640_=_C6744( C5640 C6744 ) C5640_=_C6745( C5640 C6745 ) C5640_=_C6746( C5640 C6746 ) C5641_=_C5819( C5641 C5819 ) \nC5641_=_C6090( C5641 C6090 ) C5641_=_C6517( C5641 C6517 ) C5641_=_C6548( C5641 C6548 ) C5641_=_C6698( C5641 C6698 ) C5641_=_C6777( C5641 C6777 ) C5641_=_C6778(</w:t>
      </w:r>
    </w:p>
    <w:p>
      <w:pPr>
        <w:pStyle w:val="PreformattedText"/>
        <w:bidi w:val="0"/>
        <w:spacing w:before="0" w:after="0"/>
        <w:jc w:val="left"/>
        <w:rPr/>
      </w:pPr>
      <w:r>
        <w:rPr/>
        <w:t xml:space="preserve"> </w:t>
      </w:r>
      <w:r>
        <w:rPr/>
        <w:t>C5641 C6778 ) \nC5641_=_C6779( C5641 C6779 ) C5641_=_C6780( C5641 C6780 ) C5641_=_C6781( C5641 C6781 ) C5641_=_C6782( C5641 C6782 ) C5641_=_C6783( C5641 C6783 ) C5816_=_C5817( C5816 C5817 ) \nC5816_=_C5818( C5816 C5818 ) C5816_=_C5819( C5816 C5819 ) C5816_=_C6087( C5816 C6087 ) C5816_=_C6514( C5816 C6514 ) C5816_=_C6547( C5816 C6547 ) C5816_=_C6548( C5816 C6548 ) \nC5816_=_C6549( C5816 C6549 ) C5816_=_C6550( C5816 C6550 ) C5816_=_C6551( C5816 C6551 ) C5816_=_C6552( C5816 C6552 ) C5816_=_C6553( C5816 C6553 ) C5816_=_C6554( C5816 C6554 ) \nC5816_=_C6555( C5816 C6555 ) C5817_=_C5818( C5817 C5818 ) C5817_=_C5819( C5817 C5819 ) C5817_=_C6088( C5817 C6088 ) C5817_=_C6515( C5817 C6515 ) C5817_=_C6697( C5817 C6697 ) \nC5817_=_C6698( C5817 C6698 ) C5817_=_C6699( C5817 C6699 ) C5817_=_C6700( C5817 C6700 ) C5817_=_C6701( C5817 C6701 ) C5817_=_C6702( C5817 C6702 ) C5817_=_C6703( C5817 C6703 ) \nC5817_=_C6704( C5817 C6704 ) C5817_=_C6705( C5817 C6705 ) C5818_=_C5819( C5818 C5819 ) C5818_=_C6089( C5818 C6089 ) C5818_=_C6516( C5818 C6516 ) C5818_=_C6547( C5818 C6547 ) \nC5818_=_C6697( C5818 C6697 ) C5818_=_C6740( C5818 C6740 ) C5818_=_C6741( C5818 C6741 ) C5818_=_C6742( C5818 C6742 ) C5818_=_C6743( C5818 C6743 ) C5818_=_C6744( C5818 C6744 ) \nC5818_=_C6745( C5818 C6745 ) C5818_=_C6746( C5818 C6746 ) C5819_=_C6090( C5819 C6090 ) C5819_=_C6517( C5819 C6517 ) C5819_=_C6548( C5819 C6548 ) C5819_=_C6698( C5819 C6698 ) \nC5819_=_C6777( C5819 C6777 ) C5819_=_C6778( C5819 C6778 ) C5819_=_C6779( C5819 C6779 ) C5819_=_C6780( C5819 C6780 ) C5819_=_C6781( C5819 C6781 ) C5819_=_C6782( C5819 C6782 ) \nC5819_=_C6783( C5819 C6783 ) C6087_=_C6088( C6087 C6088 ) C6087_=_C6089( C6087 C6089 ) C6087_=_C6090( C6087 C6090 ) C6087_=_C6514( C6087 C6514 ) C6087_=_C6547( C6087 C6547 ) \nC6087_=_C6548( C6087 C6548 ) C6087_=_C6549( C6087 C6549 ) C6087_=_C6550( C6087 C6550 ) C6087_=_C6551( C6087 C6551 ) C6087_=_C6552( C6087 C6552 ) C6087_=_C6553( C6087 C6553 ) \nC6087_=_C6554( C6087 C6554 ) C6087_=_C6555( C6087 C6555 ) C6088_=_C6089( C6088 C6089 ) C6088_=_C6090( C6088 C6090 ) C6088_=_C6515( C6088 C6515 ) C6088_=_C6697( C6088 C6697 ) \nC6088_=_C6698( C6088 C6698 ) C6088_=_C6699( C6088 C6699 ) C6088_=_C6700( C6088 C6700 ) C6088_=_C6701( C6088 C6701 ) C6088_=_C6702( C6088 C6702 ) C6088_=_C6703( C6088 C6703 ) \nC6088_=_C6704( C6088 C6704 ) C6088_=_C6705( C6088 C6705 ) C6089_=_C6090( C6089 C6090 ) C6089_=_C6516( C6089 C6516 ) C6089_=_C6547( C6089 C6547 ) C6089_=_C6697( C6089 C6697 ) \nC6089_=_C6740( C6089 C6740 ) C6089_=_C6741( C6089 C6741 ) C6089_=_C6742( C6089 C6742 ) C6089_=_C6743( C6089 C6743 ) C6089_=_C6744( C6089 C6744 ) C6089_=_C6745( C6089 C6745 ) \nC6089_=_C6746( C6089 C6746 ) C6090_=_C6517( C6090 C6517 ) C6090_=_C6548( C6090 C6548 ) C6090_=_C6698( C6090 C6698 ) C6090_=_C6777( C6090 C6777 ) C6090_=_C6778( C6090 C6778 ) \nC6090_=_C6779( C6090 C6779 ) C6090_=_C6780( C6090 C6780 ) C6090_=_C6781( C6090 C6781 ) C6090_=_C6782( C6090 C6782 ) C6090_=_C6783( C6090 C6783 ) C6514_=_C6515( C6514 C6515 ) \nC6514_=_C6516( C6514 C6516 ) C6514_=_C6517( C6514 C6517 ) C6514_=_C6547( C6514 C6547 ) C6514_=_C6548( C6514 C6548 ) C6514_=_C6549( C6514 C6549 ) C6514_=_C6550( C6514 C6550 ) \nC6514_=_C6551( C6514 C6551 ) C6514_=_C6552( C6514 C6552 ) C6514_=_C6553( C6514 C6553 ) C6514_=_C6554( C6514 C6554 ) C6514_=_C6555( C6514 C6555 ) C6515_=_C6516( C6515 C6516 ) \nC6515_=_C6517( C6515 C6517 ) C6515_=_C6697( C6515 C6697 ) C6515_=_C6698( C6515 C6698 ) C6515_=_C6699( C6515 C6699 ) C6515_=_C6700( C6515 C6700 ) C6515_=_C6701( C6515 C6701 ) \nC6515_=_C6702( C6515 C6702 ) C6515_=_C6703( C6515 C6703 ) C6515_=_C6704( C6515 C6704 ) C6515_=_C6705( C6515 C6705 ) C6516_=_C6517( C6516 C6517 ) C6516_=_C6547( C6516 C6547 ) \nC6516_=_C6697( C6516 C6697 ) C6516_=_C6740( C6516 C6740 ) C6516_=_C6741( C6516 C6741 ) C6516_=_C6742( C6516 C6742 ) C6516_=_C6743( C6516 C6743 ) C6516_=_C6744( C6516 C6744 ) \nC6516_=_C6745( C6516 C6745 ) C6516_=_C6746( C6516 C6746 ) C6517_=_C6548( C6517 C6548 ) C6517_=_C6698( C6517 C6698 ) C6517_=_C6777( C6517 C6777 ) C6517_=_C6778( C6517 C6778 ) \nC6517_=_C6779( C6517 C6779 ) C6517_=_C6780( C6517 C6780 ) C6517_=_C6781( C6517 C6781 ) C6517_=_C6782( C6517 C6782 ) C6517_=_C6783( C6517 C6783 ) C6547_=_C6548( C6547 C6548 ) \nC6547_=_C6549( C6547 C6549 ) C6547_=_C6550( C6547 C6550 ) C6547_=_C6551( C6547 C6551 ) C6547_=_C6552( C6547 C6552 ) C6547_=_C6553( C6547 C6553 ) C6547_=_C6554( C6547 C6554 ) \nC6547_=_C6555( C6547 C6555 ) C6547_=_C6697( C6547 C6697 ) C6547_=_C6740( C6547 C6740 ) C6547_=_C6741( C6547 C6741 ) C6547_=_C6742( C6547 C6742 ) C6547_=_C6743( C6547 C6743 ) \nC6547_=_C6744( C6547 C6744 ) C6547_=_C6745( C6547 C6745 ) C6547_=_C6746( C6547 C6746 ) C6548_=_C6549( C6548 C6549 ) C6548_=_C6550( C6548 C6550 ) C6548_=_C6551( C6548 C6551 ) \nC6548_=_C6552( C6548 C6552 ) C6548_=_C6553( C6548 C6553 ) C6548_=_C6554( C6548 C6554 ) C6548_=_C6555( C6548 C6555 ) C6548_=_C6698( C6548 C6698 ) C6548_=_C6777( C6548 C6777 ) \nC6548_=_C6778( C6548 C6778 ) C6548_=_C6779( C6548 C6779 ) C6548_=_C6780( C6548 C6780 ) C6548_=_C6781( C6548 C6781 ) C6548_=_C6782( C6548 C6782 ) C6548_=_C6783( C6548 C6783 ) \nC6549_=_C6550( C6549 C6550 ) C6549_=_C6551( C6549 C6551 ) C6549_=_C6552( C6549 C6552 ) C6549_=_C6553( C6549 C6553 ) C6549_=_C6554( C6549 C6554 ) C6549_=_C6555( C6549 C6555 ) \nC6549_=_C6699( C6549 C6699 ) C6549_=_C6740( C6549 C6740 ) C6549_=_C6777( C6549 C6777 ) C6550_=_C6551( C6550 C6551 ) C6550_=_C6552( C6550 C6552 ) C6550_=_C6553( C6550 C6553 ) \nC6550_=_C6554( C6550 C6554 ) C6550_=_C6555( C6550 C6555 ) C6550_=_C6700( C6550 C6700 ) C6550_=_C6741( C6550 C6741 ) C6550_=_C6778( C6550 C6778 ) C6551_=_C6552( C6551 C6552 ) \nC6551_=_C6553( C6551 C6553 ) C6551_=_C6554( C6551 C6554 ) C6551_=_C6555( C6551 C6555 ) C6551_=_C6701( C6551 C6701 ) C6551_=_C6742( C6551 C6742 ) C6551_=_C6779( C6551 C6779 ) \nC6552_=_C6553( C6552 C6553 ) C6552_=_C6554( C6552 C6554 ) C6552_=_C6555( C6552 C6555 ) C6552_=_C6702( C6552 C6702 ) C6552_=_C6743( C6552 C6743 ) C6552_=_C6780( C6552 C6780 ) \nC6553_=_C6554( C6553 C6554 ) C6553_=_C6555( C6553 C6555 ) C6553_=_C6703( C6553 C6703 ) C6553_=_C6744( C6553 C6744 ) C6553_=_C6781( C6553 C6781 ) C6554_=_C6555( C6554 C6555 ) \nC6554_=_C6704( C6554 C6704 ) C6554_=_C6745( C6554 C6745 ) C6554_=_C6782( C6554 C6782 ) C6555_=_C6705( C6555 C6705 ) C6555_=_C6746( C6555 C6746 ) C6555_=_C6783( C6555 C6783 ) \nC6697_=_C6698( C6697 C6698 ) C6697_=_C6699( C6697 C6699 ) C6697_=_C6700( C6697 C6700 ) C6697_=_C6701( C6697 C6701 ) C6697_=_C6702( C6697 C6702 ) C6697_=_C6703( C6697 C6703 ) \nC6697_=_C6704( C6697 C6704 ) C6697_=_C6705( C6697 C6705 ) C6697_=_C6740( C6697 C6740 ) C6697_=_C6741( C6697 C6741 ) C6697_=_C6742( C6697 C6742 ) C6697_=_C6743( C6697 C6743 ) \nC6697_=_C6744( C6697 C6744 ) C6697_=_C6745( C6697 C6745 ) C6697_=_C6746( C6697 C6746 ) C6698_=_C6699( C6698 C6699 ) C6698_=_C6700( C6698 C6700 ) C6698_=_C6701( C6698 C6701 ) \nC6698_=_C6702( C6698 C6702 ) C6698_=_C6703( C6698 C6703 ) C6698_=_C6704( C6698 C6704 ) C6698_=_C6705( C6698 C6705 ) C6698_=_C6777( C6698 C6777 ) C6698_=_C6778( C6698 C6778 ) \nC6698_=_C6779( C6698 C6779 ) C6698_=_C6780( C6698 C6780 ) C6698_=_C6781( C6698 C6781 ) C6698_=_C6782( C6698 C6782 ) C6698_=_C6783( C6698 C6783 ) C6699_=_C6700( C6699 C6700 ) \nC6699_=_C6701( C6699 C6701 ) C6699_=_C6702( C6699 C6702 ) C6699_=_C6703( C6699 C6703 ) C6699_=_C6704( C6699 C6704 ) C6699_=_C6705( C6699 C6705 ) C6699_=_C6740( C6699 C6740 ) \nC6699_=_C6777( C6699 C6777 ) C6700_=_C6701( C6700 C6701 ) C6700_=_C6702( C6700 C6702 ) C6700_=_C6703( C6700 C6703 ) C6700_=_C6704( C6700 C6704 ) C6700_=_C6705( C6700 C6705 ) \nC6700_=_C6741( C6700 C6741 ) C6700_=_C6778( C6700 C6778 ) C6701_=_C6702( C6701 C6702 ) C6701_=_C6703( C6701 C6703 ) C6701_=_C6704( C6701 C6704 ) C6701_=_C6705( C6701 C6705 ) \nC6701_=_C6742( C6701 C6742 ) C6701_=_C6779( C6701 C6779 ) C6702_=_C6703( C6702 C6703 ) C6702_=_C6704( C6702 C6704 ) C6702_=_C6705( C6702 C6705 ) C6702_=_C6743( C6702 C6743 ) \nC6702_=_C6780( C6702 C6780 ) C6703_=_C6704( C6703 C6704 ) C6703_=_C6705( C6703 C6705 ) C6703_=_C6744( C6703 C6744 ) C6703_=_C6781( C6703 C6781 ) C6704_=_C6705( C6704 C6705 ) \nC6704_=_C6745( C6704 C6745 ) C6704_=_C6782( C6704 C6782 ) C6705_=_C6746( C6705 C6746 ) C6705_=_C6783( C6705 C6783 ) C6740_=_C6741( C6740 C6741 ) C6740_=_C6742( C6740 C6742 ) \nC6740_=_C6743( C6740 C6743 ) C6740_=_C6744( C6740 C6744 ) C6740_=_C6745( C6740 C6745 ) C6740_=_C6746( C6740 C6746 ) C6740_=_C6777( C6740 C6777 ) C6741_=_C6742( C6741 C6742 ) \nC6741_=_C6743( C6741 C6743 ) C6741_=_C6744( C6741 C6744 ) C6741_=_C6745( C6741 C6745 ) C6741_=_C6746( C6741 C6746 ) C6741_=_C6778( C6741 C6778 ) C6742_=_C6743( C6742 C6743 ) \nC6742_=_C6744( C6742 C6744 ) C6742_=_C6745( C6742 C6745 ) C6742_=_C6746( C6742 C6746 ) C6742_=_C6779( C6742 C6779 ) C6743_=_C6744( C6743 C6744 ) C6743_=_C6745( C6743 C6745 ) \nC6743_=_C6746( C6743 C6746 ) C6743_=_C6780( C6743 C6780 ) C6744_=_C6745( C6744 C6745 ) C6744_=_C6746( C6744 C6746 ) C6744_=_C6781( C6744 C6781 ) C6745_=_C6746( C6745 C6746 ) \nC6745_=_C6782( C6745 C6782 ) C6746_=_C6783( C6746 C6783 ) C6777_=_C6778( C6777 C6778 ) C6777_=_C6779( C6777 C6779 ) C6777_=_C6780( C6777 C6780 ) C6777_=_C6781( C6777 C6781 ) \nC6777_=_C6782( C6777 C6782 ) C6777_=_C6783( C6777 C6783 ) C6778_=_C6779( C6778 C6779 ) C6778_=_C6780( C6778 C6780 ) C6778_=_C6781( C6778 C6781 ) C6778_=_C6782( C6778 C6782 ) \nC6778_=_C6783( C6778 C6783 ) C6779_=_C6780( C6779 C6780 ) C6779_=_C6781( C6779 C6781 ) C6779_=_C6782( C6779 C6782 ) C6779_=_C6783( C6779 C6783 ) C6780_=_C6781( C6780 C6781 ) \nC6780_=_C6782( C6780 C6782 ) C6780_=_C6783( C6780 C6783 ) C6781_=_C6782( C6781 C6782 ) C6781_=_C6783( C6781 C6783 ) C6782_=_C6783( C6782 C6783 ) "];277-&gt;353[label="84: C1827 C1828 C1829 C1830 C2432 \nC2433 C2434 C2435 C3018 C3019 C3020 \nC3021 C3649 C3650 C3651 C3652 C3685 \nC3686 C3687 C3688 C3880 C3881 C3882 \nC3883 C3933 C3934 C3935 C3936 C4156 \nC4157 C4158 C4159 C5036 C5037</w:t>
      </w:r>
    </w:p>
    <w:p>
      <w:pPr>
        <w:pStyle w:val="PreformattedText"/>
        <w:bidi w:val="0"/>
        <w:spacing w:before="0" w:after="0"/>
        <w:jc w:val="left"/>
        <w:rPr/>
      </w:pPr>
      <w:r>
        <w:rPr/>
        <w:t xml:space="preserve"> </w:t>
      </w:r>
      <w:r>
        <w:rPr/>
        <w:t>C5038 \nC5039 C5431 C5432 C5433 C5434 C5638 \nC5639 C5640 C5641 C5816 C5817 C5818 \nC5819 C6087 C6088 C6089 C6090 C6514 \nC6515 C6516 C6517 C6549 C6550 C6551 \nC6552 C6553 C6554 C6555 C6699 C6700 \nC6701 C6702 C6703 C6704 C6705 C6740 \nC6741 C6742 C6743 C6744 C6745 C6746 \nC6777 C6778 C6779 C6780 C6781 C6782 \nC6783 \n966: C1827_=_C1828 ,C1827_=_C1829 ,C1827_=_C1830 ,C1827_=_C2432 ,C1827_=_C3018 ,\nC1827_=_C3649 ,C1827_=_C3685 ,C1827_=_C3880 ,C1827_=_C3933 ,C1827_=_C4156 ,C1827_=_C5036 ,\nC1827_=_C5431 ,C1827_=_C5638 ,C1827_=_C5816 ,C1827_=_C6087 ,C1827_=_C6514 ,C1827_=_C6549 ,\nC1827_=_C6550 ,C1827_=_C6551 ,C1827_=_C6552 ,C1827_=_C6553 ,C1827_=_C6554 ,C1827_=_C6555 ,\nC1828_=_C1829 ,C1828_=_C1830 ,C1828_=_C2433 ,C1828_=_C3019 ,C1828_=_C3650 ,C1828_=_C3686 ,\nC1828_=_C3881 ,C1828_=_C3934 ,C1828_=_C4157 ,C1828_=_C5037 ,C1828_=_C5432 ,C1828_=_C5639 ,\nC1828_=_C5817 ,C1828_=_C6088 ,C1828_=_C6515 ,C1828_=_C6699 ,C1828_=_C6700 ,C1828_=_C6701 ,\nC1828_=_C6702 ,C1828_=_C6703 ,C1828_=_C6704 ,C1828_=_C6705 ,C1829_=_C1830 ,C1829_=_C2434 ,\nC1829_=_C3020 ,C1829_=_C3651 ,C1829_=_C3687 ,C1829_=_C3882 ,C1829_=_C3935 ,C1829_=_C4158 ,\nC1829_=_C5038 ,C1829_=_C5433 ,C1829_=_C5640 ,C1829_=_C5818 ,C1829_=_C6089 ,C1829_=_C6516 ,\nC1829_=_C6740 ,C1829_=_C6741 ,C1829_=_C6742 ,C1829_=_C6743 ,C1829_=_C6744 ,C1829_=_C6745 ,\nC1829_=_C6746 ,C1830_=_C2435 ,C1830_=_C3021 ,C1830_=_C3652 ,C1830_=_C3688 ,C1830_=_C3883 ,\nC1830_=_C3936 ,C1830_=_C4159 ,C1830_=_C5039 ,C1830_=_C5434 ,C1830_=_C5641 ,C1830_=_C5819 ,\nC1830_=_C6090 ,C1830_=_C6517 ,C1830_=_C6777 ,C1830_=_C6778 ,C1830_=_C6779 ,C1830_=_C6780 ,\nC1830_=_C6781 ,C1830_=_C6782 ,C1830_=_C6783 ,C2432_=_C2433 ,C2432_=_C2434 ,C2432_=_C2435 ,\nC2432_=_C3018 ,C2432_=_C3649 ,C2432_=_C3685 ,C2432_=_C3880 ,C2432_=_C3933 ,C2432_=_C4156 ,\nC2432_=_C5036 ,C2432_=_C5431 ,C2432_=_C5638 ,C2432_=_C5816 ,C2432_=_C6087 ,C2432_=_C6514 ,\nC2432_=_C6549 ,C2432_=_C6550 ,C2432_=_C6551 ,C2432_=_C6552 ,C2432_=_C6553 ,C2432_=_C6554 ,\nC2432_=_C6555 ,C2433_=_C2434 ,C2433_=_C2435 ,C2433_=_C3019 ,C2433_=_C3650 ,C2433_=_C3686 ,\nC2433_=_C3881 ,C2433_=_C3934 ,C2433_=_C4157 ,C2433_=_C5037 ,C2433_=_C5432 ,C2433_=_C5639 ,\nC2433_=_C5817 ,C2433_=_C6088 ,C2433_=_C6515 ,C2433_=_C6699 ,C2433_=_C6700 ,C2433_=_C6701 ,\nC2433_=_C6702 ,C2433_=_C6703 ,C2433_=_C6704 ,C2433_=_C6705 ,C2434_=_C2435 ,C2434_=_C3020 ,\nC2434_=_C3651 ,C2434_=_C3687 ,C2434_=_C3882 ,C2434_=_C3935 ,C2434_=_C4158 ,C2434_=_C5038 ,\nC2434_=_C5433 ,C2434_=_C5640 ,C2434_=_C5818 ,C2434_=_C6089 ,C2434_=_C6516 ,C2434_=_C6740 ,\nC2434_=_C6741 ,C2434_=_C6742 ,C2434_=_C6743 ,C2434_=_C6744 ,C2434_=_C6745 ,C2434_=_C6746 ,\nC2435_=_C3021 ,C2435_=_C3652 ,C2435_=_C3688 ,C2435_=_C3883 ,C2435_=_C3936 ,C2435_=_C4159 ,\nC2435_=_C5039 ,C2435_=_C5434 ,C2435_=_C5641 ,C2435_=_C5819 ,C2435_=_C6090 ,C2435_=_C6517 ,\nC2435_=_C6777 ,C2435_=_C6778 ,C2435_=_C6779 ,C2435_=_C6780 ,C2435_=_C6781 ,C2435_=_C6782 ,\nC2435_=_C6783 ,C3018_=_C3019 ,C3018_=_C3020 ,C3018_=_C3021 ,C3018_=_C3649 ,C3018_=_C3685 ,\nC3018_=_C3880 ,C3018_=_C3933 ,C3018_=_C4156 ,C3018_=_C5036 ,C3018_=_C5431 ,C3018_=_C5638 ,\nC3018_=_C5816 ,C3018_=_C6087 ,C3018_=_C6514 ,C3018_=_C6549 ,C3018_=_C6550 ,C3018_=_C6551 ,\nC3018_=_C6552 ,C3018_=_C6553 ,C3018_=_C6554 ,C3018_=_C6555 ,C3019_=_C3020 ,C3019_=_C3021 ,\nC3019_=_C3650 ,C3019_=_C3686 ,C3019_=_C3881 ,C3019_=_C3934 ,C3019_=_C4157 ,C3019_=_C5037 ,\nC3019_=_C5432 ,C3019_=_C5639 ,C3019_=_C5817 ,C3019_=_C6088 ,C3019_=_C6515 ,C3019_=_C6699 ,\nC3019_=_C6700 ,C3019_=_C6701 ,C3019_=_C6702 ,C3019_=_C6703 ,C3019_=_C6704 ,C3019_=_C6705 ,\nC3020_=_C3021 ,C3020_=_C3651 ,C3020_=_C3687 ,C3020_=_C3882 ,C3020_=_C3935 ,C3020_=_C4158 ,\nC3020_=_C5038 ,C3020_=_C5433 ,C3020_=_C5640 ,C3020_=_C5818 ,C3020_=_C6089 ,C3020_=_C6516 ,\nC3020_=_C6740 ,C3020_=_C6741 ,C3020_=_C6742 ,C3020_=_C6743 ,C3020_=_C6744 ,C3020_=_C6745 ,\nC3020_=_C6746 ,C3021_=_C3652 ,C3021_=_C3688 ,C3021_=_C3883 ,C3021_=_C3936 ,C3021_=_C4159 ,\nC3021_=_C5039 ,C3021_=_C5434 ,C3021_=_C5641 ,C3021_=_C5819 ,C3021_=_C6090 ,C3021_=_C6517 ,\nC3021_=_C6777 ,C3021_=_C6778 ,C3021_=_C6779 ,C3021_=_C6780 ,C3021_=_C6781 ,C3021_=_C6782 ,\nC3021_=_C6783 ,C3649_=_C3650 ,C3649_=_C3651 ,C3649_=_C3652 ,C3649_=_C3685 ,C3649_=_C3880 ,\nC3649_=_C3933 ,C3649_=_C4156 ,C3649_=_C5036 ,C3649_=_C5431 ,C3649_=_C5638 ,C3649_=_C5816 ,\nC3649_=_C6087 ,C3649_=_C6514 ,C3649_=_C6549 ,C3649_=_C6550 ,C3649_=_C6551 ,C3649_=_C6552 ,\nC3649_=_C6553 ,C3649_=_C6554 ,C3649_=_C6555 ,C3650_=_C3651 ,C3650_=_C3652 ,C3650_=_C3686 ,\nC3650_=_C3881 ,C3650_=_C3934 ,C3650_=_C4157 ,C3650_=_C5037 ,C3650_=_C5432 ,C3650_=_C5639 ,\nC3650_=_C5817 ,C3650_=_C6088 ,C3650_=_C6515 ,C3650_=_C6699 ,C3650_=_C6700 ,C3650_=_C6701 ,\nC3650_=_C6702 ,C3650_=_C6703 ,C3650_=_C6704 ,C3650_=_C6705 ,C3651_=_C3652 ,C3651_=_C3687 ,\nC3651_=_C3882 ,C3651_=_C3935 ,C3651_=_C4158 ,C3651_=_C5038 ,C3651_=_C5433 ,C3651_=_C5640 ,\nC3651_=_C5818 ,C3651_=_C6089 ,C3651_=_C6516 ,C3651_=_C6740 ,C3651_=_C6741 ,C3651_=_C6742 ,\nC3651_=_C6743 ,C3651_=_C6744 ,C3651_=_C6745 ,C3651_=_C6746 ,C3652_=_C3688 ,C3652_=_C3883 ,\nC3652_=_C3936 ,C3652_=_C4159 ,C3652_=_C5039 ,C3652_=_C5434 ,C3652_=_C5641 ,C3652_=_C5819 ,\nC3652_=_C6090 ,C3652_=_C6517 ,C3652_=_C6777 ,C3652_=_C6778 ,C3652_=_C6779 ,C3652_=_C6780 ,\nC3652_=_C6781 ,C3652_=_C6782 ,C3652_=_C6783 ,C3685_=_C3686 ,C3685_=_C3687 ,C3685_=_C3688 ,\nC3685_=_C3880 ,C3685_=_C3933 ,C3685_=_C4156 ,C3685_=_C5036 ,C3685_=_C5431 ,C3685_=_C5638 ,\nC3685_=_C5816 ,C3685_=_C6087 ,C3685_=_C6514 ,C3685_=_C6549 ,C3685_=_C6550 ,C3685_=_C6551 ,\nC3685_=_C6552 ,C3685_=_C6553 ,C3685_=_C6554 ,C3685_=_C6555 ,C3686_=_C3687 ,C3686_=_C3688 ,\nC3686_=_C3881 ,C3686_=_C3934 ,C3686_=_C4157 ,C3686_=_C5037 ,C3686_=_C5432 ,C3686_=_C5639 ,\nC3686_=_C5817 ,C3686_=_C6088 ,C3686_=_C6515 ,C3686_=_C6699 ,C3686_=_C6700 ,C3686_=_C6701 ,\nC3686_=_C6702 ,C3686_=_C6703 ,C3686_=_C6704 ,C3686_=_C6705 ,C3687_=_C3688 ,C3687_=_C3882 ,\nC3687_=_C3935 ,C3687_=_C4158 ,C3687_=_C5038 ,C3687_=_C5433 ,C3687_=_C5640 ,C3687_=_C5818 ,\nC3687_=_C6089 ,C3687_=_C6516 ,C3687_=_C6740 ,C3687_=_C6741 ,C3687_=_C6742 ,C3687_=_C6743 ,\nC3687_=_C6744 ,C3687_=_C6745 ,C3687_=_C6746 ,C3688_=_C3883 ,C3688_=_C3936 ,C3688_=_C4159 ,\nC3688_=_C5039 ,C3688_=_C5434 ,C3688_=_C5641 ,C3688_=_C5819 ,C3688_=_C6090 ,C3688_=_C6517 ,\nC3688_=_C6777 ,C3688_=_C6778 ,C3688_=_C6779 ,C3688_=_C6780 ,C3688_=_C6781 ,C3688_=_C6782 ,\nC3688_=_C6783 ,C3880_=_C3881 ,C3880_=_C3882 ,C3880_=_C3883 ,C3880_=_C3933 ,C3880_=_C4156 ,\nC3880_=_C5036 ,C3880_=_C5431 ,C3880_=_C5638 ,C3880_=_C5816 ,C3880_=_C6087 ,C3880_=_C6514 ,\nC3880_=_C6549 ,C3880_=_C6550 ,C3880_=_C6551 ,C3880_=_C6552 ,C3880_=_C6553 ,C3880_=_C6554 ,\nC3880_=_C6555 ,C3881_=_C3882 ,C3881_=_C3883 ,C3881_=_C3934 ,C3881_=_C4157 ,C3881_=_C5037 ,\nC3881_=_C5432 ,C3881_=_C5639 ,C3881_=_C5817 ,C3881_=_C6088 ,C3881_=_C6515 ,C3881_=_C6699 ,\nC3881_=_C6700 ,C3881_=_C6701 ,C3881_=_C6702 ,C3881_=_C6703 ,C3881_=_C6704 ,C3881_=_C6705 ,\nC3882_=_C3883 ,C3882_=_C3935 ,C3882_=_C4158 ,C3882_=_C5038 ,C3882_=_C5433 ,C3882_=_C5640 ,\nC3882_=_C5818 ,C3882_=_C6089 ,C3882_=_C6516 ,C3882_=_C6740 ,C3882_=_C6741 ,C3882_=_C6742 ,\nC3882_=_C6743 ,C3882_=_C6744 ,C3882_=_C6745 ,C3882_=_C6746 ,C3883_=_C3936 ,C3883_=_C4159 ,\nC3883_=_C5039 ,C3883_=_C5434 ,C3883_=_C5641 ,C3883_=_C5819 ,C3883_=_C6090 ,C3883_=_C6517 ,\nC3883_=_C6777 ,C3883_=_C6778 ,C3883_=_C6779 ,C3883_=_C6780 ,C3883_=_C6781 ,C3883_=_C6782 ,\nC3883_=_C6783 ,C3933_=_C3934 ,C3933_=_C3935 ,C3933_=_C3936 ,C3933_=_C4156 ,C3933_=_C5036 ,\nC3933_=_C5431 ,C3933_=_C5638 ,C3933_=_C5816 ,C3933_=_C6087 ,C3933_=_C6514 ,C3933_=_C6549 ,\nC3933_=_C6550 ,C3933_=_C6551 ,C3933_=_C6552 ,C3933_=_C6553 ,C3933_=_C6554 ,C3933_=_C6555 ,\nC3934_=_C3935 ,C3934_=_C3936 ,C3934_=_C4157 ,C3934_=_C5037 ,C3934_=_C5432 ,C3934_=_C5639 ,\nC3934_=_C5817 ,C3934_=_C6088 ,C3934_=_C6515 ,C3934_=_C6699 ,C3934_=_C6700 ,C3934_=_C6701 ,\nC3934_=_C6702 ,C3934_=_C6703 ,C3934_=_C6704 ,C3934_=_C6705 ,C3935_=_C3936 ,C3935_=_C4158 ,\nC3935_=_C5038 ,C3935_=_C5433 ,C3935_=_C5640 ,C3935_=_C5818 ,C3935_=_C6089 ,C3935_=_C6516 ,\nC3935_=_C6740 ,C3935_=_C6741 ,C3935_=_C6742 ,C3935_=_C6743 ,C3935_=_C6744 ,C3935_=_C6745 ,\nC3935_=_C6746 ,C3936_=_C4159 ,C3936_=_C5039 ,C3936_=_C5434 ,C3936_=_C5641 ,C3936_=_C5819 ,\nC3936_=_C6090 ,C3936_=_C6517 ,C3936_=_C6777 ,C3936_=_C6778 ,C3936_=_C6779 ,C3936_=_C6780 ,\nC3936_=_C6781 ,C3936_=_C6782 ,C3936_=_C6783 ,C4156_=_C4157 ,C4156_=_C4158 ,C4156_=_C4159 ,\nC4156_=_C5036 ,C4156_=_C5431 ,C4156_=_C5638 ,C4156_=_C5816 ,C4156_=_C6087 ,C4156_=_C6514 ,\nC4156_=_C6549 ,C4156_=_C6550 ,C4156_=_C6551 ,C4156_=_C6552 ,C4156_=_C6553 ,C4156_=_C6554 ,\nC4156_=_C6555 ,C4157_=_C4158 ,C4157_=_C4159 ,C4157_=_C5037 ,C4157_=_C5432 ,C4157_=_C5639 ,\nC4157_=_C5817 ,C4157_=_C6088 ,C4157_=_C6515 ,C4157_=_C6699 ,C4157_=_C6700 ,C4157_=_C6701 ,\nC4157_=_C6702 ,C4157_=_C6703 ,C4157_=_C6704 ,C4157_=_C6705 ,C4158_=_C4159 ,C4158_=_C5038 ,\nC4158_=_C5433 ,C4158_=_C5640 ,C4158_=_C5818 ,C4158_=_C6089 ,C4158_=_C6516 ,C4158_=_C6740 ,\nC4158_=_C6741 ,C4158_=_C6742 ,C4158_=_C6743 ,C4158_=_C6744 ,C4158_=_C6745 ,C4158_=_C6746 ,\nC4159_=_C5039 ,C4159_=_C5434 ,C4159_=_C5641 ,C4159_=_C5819 ,C4159_=_C6090 ,C4159_=_C6517 ,\nC4159_=_C6777 ,C4159_=_C6778 ,C4159_=_C6779 ,C4159_=_C6780 ,C4159_=_C6781 ,C4159_=_C6782 ,\nC4159_=_C6783 ,C5036_=_C5037 ,C5036_=_C5038 ,C5036_=_C5039 ,C5036_=_C5431 ,C5036_=_C5638 ,\nC5036_=_C5816 ,C5036_=_C6087 ,C5036_=_C6514 ,C5036_=_C6549 ,C5036_=_C6550 ,C5036_=_C6551 ,\nC5036_=_C6552 ,C5036_=_C6553 ,C5036_=_C6554 ,C5036_=_C6555 ,C5037_=_C5038 ,C5037_=_C5039 ,\nC5037_=_C5432 ,C5037_=_C5639 ,C5037_=_C5817 ,C5037_=_C6088 ,C5037_=_C6515 ,C5037_=_C6699 ,\nC5037_=_C6700 ,C5037_=_C6701 ,C5037_=_C6702 ,C5037_=_C6703 ,C5037_=_C6704 ,C5037_=_C6705 ,\nC5038_=_C5039 ,C5038_=_C5433 ,C5038_=_C5640 ,C5038_=_C5818 ,C5038_=_C6089 ,C5038_=_C6516 ,\nC5038_=_C6740 ,C5038_=_C6741 ,C5038_=_C6742 ,C5038_=_C6743 ,C5038_=_C6744 ,C5038_=_C6745 ,\nC5038_=_C6746 ,C5039_=_C5434 ,C5039_=_C5641 ,C5039_=_C5819 ,C5039_=_C6090 ,C5039_=_C6517 ,\nC5039_=_C6777 ,C5039_=_C6778</w:t>
      </w:r>
    </w:p>
    <w:p>
      <w:pPr>
        <w:pStyle w:val="PreformattedText"/>
        <w:bidi w:val="0"/>
        <w:spacing w:before="0" w:after="0"/>
        <w:jc w:val="left"/>
        <w:rPr/>
      </w:pPr>
      <w:r>
        <w:rPr/>
        <w:t xml:space="preserve"> </w:t>
      </w:r>
      <w:r>
        <w:rPr/>
        <w:t>,C5039_=_C6779 ,C5039_=_C6780 ,C5039_=_C6781 ,C5039_=_C6782 ,\nC5039_=_C6783 ,C5431_=_C5432 ,C5431_=_C5433 ,C5431_=_C5434 ,C5431_=_C5638 ,C5431_=_C5816 ,\nC5431_=_C6087 ,C5431_=_C6514 ,C5431_=_C6549 ,C5431_=_C6550 ,C5431_=_C6551 ,C5431_=_C6552 ,\nC5431_=_C6553 ,C5431_=_C6554 ,C5431_=_C6555 ,C5432_=_C5433 ,C5432_=_C5434 ,C5432_=_C5639 ,\nC5432_=_C5817 ,C5432_=_C6088 ,C5432_=_C6515 ,C5432_=_C6699 ,C5432_=_C6700 ,C5432_=_C6701 ,\nC5432_=_C6702 ,C5432_=_C6703 ,C5432_=_C6704 ,C5432_=_C6705 ,C5433_=_C5434 ,C5433_=_C5640 ,\nC5433_=_C5818 ,C5433_=_C6089 ,C5433_=_C6516 ,C5433_=_C6740 ,C5433_=_C6741 ,C5433_=_C6742 ,\nC5433_=_C6743 ,C5433_=_C6744 ,C5433_=_C6745 ,C5433_=_C6746 ,C5434_=_C5641 ,C5434_=_C5819 ,\nC5434_=_C6090 ,C5434_=_C6517 ,C5434_=_C6777 ,C5434_=_C6778 ,C5434_=_C6779 ,C5434_=_C6780 ,\nC5434_=_C6781 ,C5434_=_C6782 ,C5434_=_C6783 ,C5638_=_C5639 ,C5638_=_C5640 ,C5638_=_C5641 ,\nC5638_=_C5816 ,C5638_=_C6087 ,C5638_=_C6514 ,C5638_=_C6549 ,C5638_=_C6550 ,C5638_=_C6551 ,\nC5638_=_C6552 ,C5638_=_C6553 ,C5638_=_C6554 ,C5638_=_C6555 ,C5639_=_C5640 ,C5639_=_C5641 ,\nC5639_=_C5817 ,C5639_=_C6088 ,C5639_=_C6515 ,C5639_=_C6699 ,C5639_=_C6700 ,C5639_=_C6701 ,\nC5639_=_C6702 ,C5639_=_C6703 ,C5639_=_C6704 ,C5639_=_C6705 ,C5640_=_C5641 ,C5640_=_C5818 ,\nC5640_=_C6089 ,C5640_=_C6516 ,C5640_=_C6740 ,C5640_=_C6741 ,C5640_=_C6742 ,C5640_=_C6743 ,\nC5640_=_C6744 ,C5640_=_C6745 ,C5640_=_C6746 ,C5641_=_C5819 ,C5641_=_C6090 ,C5641_=_C6517 ,\nC5641_=_C6777 ,C5641_=_C6778 ,C5641_=_C6779 ,C5641_=_C6780 ,C5641_=_C6781 ,C5641_=_C6782 ,\nC5641_=_C6783 ,C5816_=_C5817 ,C5816_=_C5818 ,C5816_=_C5819 ,C5816_=_C6087 ,C5816_=_C6514 ,\nC5816_=_C6549 ,C5816_=_C6550 ,C5816_=_C6551 ,C5816_=_C6552 ,C5816_=_C6553 ,C5816_=_C6554 ,\nC5816_=_C6555 ,C5817_=_C5818 ,C5817_=_C5819 ,C5817_=_C6088 ,C5817_=_C6515 ,C5817_=_C6699 ,\nC5817_=_C6700 ,C5817_=_C6701 ,C5817_=_C6702 ,C5817_=_C6703 ,C5817_=_C6704 ,C5817_=_C6705 ,\nC5818_=_C5819 ,C5818_=_C6089 ,C5818_=_C6516 ,C5818_=_C6740 ,C5818_=_C6741 ,C5818_=_C6742 ,\nC5818_=_C6743 ,C5818_=_C6744 ,C5818_=_C6745 ,C5818_=_C6746 ,C5819_=_C6090 ,C5819_=_C6517 ,\nC5819_=_C6777 ,C5819_=_C6778 ,C5819_=_C6779 ,C5819_=_C6780 ,C5819_=_C6781 ,C5819_=_C6782 ,\nC5819_=_C6783 ,C6087_=_C6088 ,C6087_=_C6089 ,C6087_=_C6090 ,C6087_=_C6514 ,C6087_=_C6549 ,\nC6087_=_C6550 ,C6087_=_C6551 ,C6087_=_C6552 ,C6087_=_C6553 ,C6087_=_C6554 ,C6087_=_C6555 ,\nC6088_=_C6089 ,C6088_=_C6090 ,C6088_=_C6515 ,C6088_=_C6699 ,C6088_=_C6700 ,C6088_=_C6701 ,\nC6088_=_C6702 ,C6088_=_C6703 ,C6088_=_C6704 ,C6088_=_C6705 ,C6089_=_C6090 ,C6089_=_C6516 ,\nC6089_=_C6740 ,C6089_=_C6741 ,C6089_=_C6742 ,C6089_=_C6743 ,C6089_=_C6744 ,C6089_=_C6745 ,\nC6089_=_C6746 ,C6090_=_C6517 ,C6090_=_C6777 ,C6090_=_C6778 ,C6090_=_C6779 ,C6090_=_C6780 ,\nC6090_=_C6781 ,C6090_=_C6782 ,C6090_=_C6783 ,C6514_=_C6515 ,C6514_=_C6516 ,C6514_=_C6517 ,\nC6514_=_C6549 ,C6514_=_C6550 ,C6514_=_C6551 ,C6514_=_C6552 ,C6514_=_C6553 ,C6514_=_C6554 ,\nC6514_=_C6555 ,C6515_=_C6516 ,C6515_=_C6517 ,C6515_=_C6699 ,C6515_=_C6700 ,C6515_=_C6701 ,\nC6515_=_C6702 ,C6515_=_C6703 ,C6515_=_C6704 ,C6515_=_C6705 ,C6516_=_C6517 ,C6516_=_C6740 ,\nC6516_=_C6741 ,C6516_=_C6742 ,C6516_=_C6743 ,C6516_=_C6744 ,C6516_=_C6745 ,C6516_=_C6746 ,\nC6517_=_C6777 ,C6517_=_C6778 ,C6517_=_C6779 ,C6517_=_C6780 ,C6517_=_C6781 ,C6517_=_C6782 ,\nC6517_=_C6783 ,C6549_=_C6550 ,C6549_=_C6551 ,C6549_=_C6552 ,C6549_=_C6553 ,C6549_=_C6554 ,\nC6549_=_C6555 ,C6549_=_C6699 ,C6549_=_C6740 ,C6549_=_C6777 ,C6550_=_C6551 ,C6550_=_C6552 ,\nC6550_=_C6553 ,C6550_=_C6554 ,C6550_=_C6555 ,C6550_=_C6700 ,C6550_=_C6741 ,C6550_=_C6778 ,\nC6551_=_C6552 ,C6551_=_C6553 ,C6551_=_C6554 ,C6551_=_C6555 ,C6551_=_C6701 ,C6551_=_C6742 ,\nC6551_=_C6779 ,C6552_=_C6553 ,C6552_=_C6554 ,C6552_=_C6555 ,C6552_=_C6702 ,C6552_=_C6743 ,\nC6552_=_C6780 ,C6553_=_C6554 ,C6553_=_C6555 ,C6553_=_C6703 ,C6553_=_C6744 ,C6553_=_C6781 ,\nC6554_=_C6555 ,C6554_=_C6704 ,C6554_=_C6745 ,C6554_=_C6782 ,C6555_=_C6705 ,C6555_=_C6746 ,\nC6555_=_C6783 ,C6699_=_C6700 ,C6699_=_C6701 ,C6699_=_C6702 ,C6699_=_C6703 ,C6699_=_C6704 ,\nC6699_=_C6705 ,C6699_=_C6740 ,C6699_=_C6777 ,C6700_=_C6701 ,C6700_=_C6702 ,C6700_=_C6703 ,\nC6700_=_C6704 ,C6700_=_C6705 ,C6700_=_C6741 ,C6700_=_C6778 ,C6701_=_C6702 ,C6701_=_C6703 ,\nC6701_=_C6704 ,C6701_=_C6705 ,C6701_=_C6742 ,C6701_=_C6779 ,C6702_=_C6703 ,C6702_=_C6704 ,\nC6702_=_C6705 ,C6702_=_C6743 ,C6702_=_C6780 ,C6703_=_C6704 ,C6703_=_C6705 ,C6703_=_C6744 ,\nC6703_=_C6781 ,C6704_=_C6705 ,C6704_=_C6745 ,C6704_=_C6782 ,C6705_=_C6746 ,C6705_=_C6783 ,\nC6740_=_C6741 ,C6740_=_C6742 ,C6740_=_C6743 ,C6740_=_C6744 ,C6740_=_C6745 ,C6740_=_C6746 ,\nC6740_=_C6777 ,C6741_=_C6742 ,C6741_=_C6743 ,C6741_=_C6744 ,C6741_=_C6745 ,C6741_=_C6746 ,\nC6741_=_C6778 ,C6742_=_C6743 ,C6742_=_C6744 ,C6742_=_C6745 ,C6742_=_C6746 ,C6742_=_C6779 ,\nC6743_=_C6744 ,C6743_=_C6745 ,C6743_=_C6746 ,C6743_=_C6780 ,C6744_=_C6745 ,C6744_=_C6746 ,\nC6744_=_C6781 ,C6745_=_C6746 ,C6745_=_C6782 ,C6746_=_C6783 ,C6777_=_C6778 ,C6777_=_C6779 ,\nC6777_=_C6780 ,C6777_=_C6781 ,C6777_=_C6782 ,C6777_=_C6783 ,C6778_=_C6779 ,C6778_=_C6780 ,\nC6778_=_C6781 ,C6778_=_C6782 ,C6778_=_C6783 ,C6779_=_C6780 ,C6779_=_C6781 ,C6779_=_C6782 ,\nC6779_=_C6783 ,C6780_=_C6781 ,C6780_=_C6782 ,C6780_=_C6783 ,C6781_=_C6782 ,C6781_=_C6783 ,\nC6782_=_C6783 ,"];354[shape=box, label="id:354 level: 9\n88: C1823 C1824 C1825 C1826 C2428 \nC2429 C2430 C2431 C3014 C3015 C3016 \nC3017 C3645 C3646 C3647 C3648 C3681 \nC3682 C3683 C3684 C3876 C3877 C3878 \nC3879 C3929 C3930 C3931 C3932 C4152 \nC4153 C4154 C4155 C5032 C5033 C5034 \nC5035 C5427 C5428 C5429 C5430 C5636 \nC5637 C5638 C5639 C5640 C5641 C5642 \nC5643 C5644 C5645 C5646 C5647 C5648 \nC5814 C5815 C5816 C5817 C5818 C5819 \nC5820 C5821 C5822 C5823 C5824 C5825 \nC5826 C6087 C6088 C6089 C6090 C6091 \nC6092 C6093 C6094 C6095 C6096 C6097 \nC6514 C6515 C6516 C6517 C6518 C6519 \nC6520 C6521 C6522 C6523 C6524 \n1138: C1823_=_C1824( C1823 C1824 ) C1823_=_C1825( C1823 C1825 ) C1823_=_C1826( C1823 C1826 ) C1823_=_C2428( C1823 C2428 ) C1823_=_C3014( C1823 C3014 ) \nC1823_=_C3645( C1823 C3645 ) C1823_=_C3681( C1823 C3681 ) C1823_=_C3876( C1823 C3876 ) C1823_=_C3929( C1823 C3929 ) C1823_=_C4152( C1823 C4152 ) C1823_=_C5032( C1823 C5032 ) \nC1823_=_C5427( C1823 C5427 ) C1823_=_C5636( C1823 C5636 ) C1823_=_C5637( C1823 C5637 ) C1823_=_C5638( C1823 C5638 ) C1823_=_C5639( C1823 C5639 ) C1823_=_C5640( C1823 C5640 ) \nC1823_=_C5641( C1823 C5641 ) C1823_=_C5642( C1823 C5642 ) C1823_=_C5643( C1823 C5643 ) C1823_=_C5644( C1823 C5644 ) C1823_=_C5645( C1823 C5645 ) C1823_=_C5646( C1823 C5646 ) \nC1823_=_C5647( C1823 C5647 ) C1823_=_C5648( C1823 C5648 ) C1824_=_C1825( C1824 C1825 ) C1824_=_C1826( C1824 C1826 ) C1824_=_C2429( C1824 C2429 ) C1824_=_C3015( C1824 C3015 ) \nC1824_=_C3646( C1824 C3646 ) C1824_=_C3682( C1824 C3682 ) C1824_=_C3877( C1824 C3877 ) C1824_=_C3930( C1824 C3930 ) C1824_=_C4153( C1824 C4153 ) C1824_=_C5033( C1824 C5033 ) \nC1824_=_C5428( C1824 C5428 ) C1824_=_C5814( C1824 C5814 ) C1824_=_C5815( C1824 C5815 ) C1824_=_C5816( C1824 C5816 ) C1824_=_C5817( C1824 C5817 ) C1824_=_C5818( C1824 C5818 ) \nC1824_=_C5819( C1824 C5819 ) C1824_=_C5820( C1824 C5820 ) C1824_=_C5821( C1824 C5821 ) C1824_=_C5822( C1824 C5822 ) C1824_=_C5823( C1824 C5823 ) C1824_=_C5824( C1824 C5824 ) \nC1824_=_C5825( C1824 C5825 ) C1824_=_C5826( C1824 C5826 ) C1825_=_C1826( C1825 C1826 ) C1825_=_C2430( C1825 C2430 ) C1825_=_C3016( C1825 C3016 ) C1825_=_C3647( C1825 C3647 ) \nC1825_=_C3683( C1825 C3683 ) C1825_=_C3878( C1825 C3878 ) C1825_=_C3931( C1825 C3931 ) C1825_=_C4154( C1825 C4154 ) C1825_=_C5034( C1825 C5034 ) C1825_=_C5429( C1825 C5429 ) \nC1825_=_C5636( C1825 C5636 ) C1825_=_C5814( C1825 C5814 ) C1825_=_C6087( C1825 C6087 ) C1825_=_C6088( C1825 C6088 ) C1825_=_C6089( C1825 C6089 ) C1825_=_C6090( C1825 C6090 ) \nC1825_=_C6091( C1825 C6091 ) C1825_=_C6092( C1825 C6092 ) C1825_=_C6093( C1825 C6093 ) C1825_=_C6094( C1825 C6094 ) C1825_=_C6095( C1825 C6095 ) C1825_=_C6096( C1825 C6096 ) \nC1825_=_C6097( C1825 C6097 ) C1826_=_C2431( C1826 C2431 ) C1826_=_C3017( C1826 C3017 ) C1826_=_C3648( C1826 C3648 ) C1826_=_C3684( C1826 C3684 ) C1826_=_C3879( C1826 C3879 ) \nC1826_=_C3932( C1826 C3932 ) C1826_=_C4155( C1826 C4155 ) C1826_=_C5035( C1826 C5035 ) C1826_=_C5430( C1826 C5430 ) C1826_=_C5637( C1826 C5637 ) C1826_=_C5815( C1826 C5815 ) \nC1826_=_C6514( C1826 C6514 ) C1826_=_C6515( C1826 C6515 ) C1826_=_C6516( C1826 C6516 ) C1826_=_C6517( C1826 C6517 ) C1826_=_C6518( C1826 C6518 ) C1826_=_C6519( C1826 C6519 ) \nC1826_=_C6520( C1826 C6520 ) C1826_=_C6521( C1826 C6521 ) C1826_=_C6522( C1826 C6522 ) C1826_=_C6523( C1826 C6523 ) C1826_=_C6524( C1826 C6524 ) C2428_=_C2429( C2428 C2429 ) \nC2428_=_C2430( C2428 C2430 ) C2428_=_C2431( C2428 C2431 ) C2428_=_C3014( C2428 C3014 ) C2428_=_C3645( C2428 C3645 ) C2428_=_C3681( C2428 C3681 ) C2428_=_C3876( C2428 C3876 ) \nC2428_=_C3929( C2428 C3929 ) C2428_=_C4152( C2428 C4152 ) C2428_=_C5032( C2428 C5032 ) C2428_=_C5427( C2428 C5427 ) C2428_=_C5636( C2428 C5636 ) C2428_=_C5637( C2428 C5637 ) \nC2428_=_C5638( C2428 C5638 ) C2428_=_C5639( C2428 C5639 ) C2428_=_C5640( C2428 C5640 ) C2428_=_C5641( C2428 C5641 ) C2428_=_C5642( C2428 C5642 ) C2428_=_C5643( C2428 C5643 ) \nC2428_=_C5644( C2428 C5644 ) C2428_=_C5645( C2428 C5645 ) C2428_=_C5646( C2428 C5646 ) C2428_=_C5647( C2428 C5647 ) C2428_=_C5648( C2428 C5648 ) C2429_=_C2430( C2429 C2430 ) \nC2429_=_C2431( C2429 C2431 ) C2429_=_C3015( C2429 C3015 ) C2429_=_C3646( C2429 C3646 ) C2429_=_C3682( C2429 C3682 ) C2429_=_C3877( C2429 C3877 ) C2429_=_C3930( C2429 C3930 ) \nC2429_=_C4153( C2429 C4153 ) C2429_=_C5033( C2429 C5033 ) C2429_=_C5428( C2429 C5428 ) C2429_=_C5814( C2429 C5814 ) C2429_=_C5815( C2429 C5815 ) C2429_=_C5816( C2429 C5816 ) \nC2429_=_C5817( C2429 C5817 ) C2429_=_C5818( C2429 C5818 ) C2429_=_C5819( C2429 C5819 ) C2429_=_C5820( C2429 C5820 ) C2429_=_C5821( C2429 C5821 ) C2429_=_C5822( C2429 C5822 ) \nC2429_=_C5823( C2429 C5823 ) C2429_=_C5824(</w:t>
      </w:r>
    </w:p>
    <w:p>
      <w:pPr>
        <w:pStyle w:val="PreformattedText"/>
        <w:bidi w:val="0"/>
        <w:spacing w:before="0" w:after="0"/>
        <w:jc w:val="left"/>
        <w:rPr/>
      </w:pPr>
      <w:r>
        <w:rPr/>
        <w:t xml:space="preserve"> </w:t>
      </w:r>
      <w:r>
        <w:rPr/>
        <w:t>C2429 C5824 ) C2429_=_C5825( C2429 C5825 ) C2429_=_C5826( C2429 C5826 ) C2430_=_C2431( C2430 C2431 ) C2430_=_C3016( C2430 C3016 ) \nC2430_=_C3647( C2430 C3647 ) C2430_=_C3683( C2430 C3683 ) C2430_=_C3878( C2430 C3878 ) C2430_=_C3931( C2430 C3931 ) C2430_=_C4154( C2430 C4154 ) C2430_=_C5034( C2430 C5034 ) \nC2430_=_C5429( C2430 C5429 ) C2430_=_C5636( C2430 C5636 ) C2430_=_C5814( C2430 C5814 ) C2430_=_C6087( C2430 C6087 ) C2430_=_C6088( C2430 C6088 ) C2430_=_C6089( C2430 C6089 ) \nC2430_=_C6090( C2430 C6090 ) C2430_=_C6091( C2430 C6091 ) C2430_=_C6092( C2430 C6092 ) C2430_=_C6093( C2430 C6093 ) C2430_=_C6094( C2430 C6094 ) C2430_=_C6095( C2430 C6095 ) \nC2430_=_C6096( C2430 C6096 ) C2430_=_C6097( C2430 C6097 ) C2431_=_C3017( C2431 C3017 ) C2431_=_C3648( C2431 C3648 ) C2431_=_C3684( C2431 C3684 ) C2431_=_C3879( C2431 C3879 ) \nC2431_=_C3932( C2431 C3932 ) C2431_=_C4155( C2431 C4155 ) C2431_=_C5035( C2431 C5035 ) C2431_=_C5430( C2431 C5430 ) C2431_=_C5637( C2431 C5637 ) C2431_=_C5815( C2431 C5815 ) \nC2431_=_C6514( C2431 C6514 ) C2431_=_C6515( C2431 C6515 ) C2431_=_C6516( C2431 C6516 ) C2431_=_C6517( C2431 C6517 ) C2431_=_C6518( C2431 C6518 ) C2431_=_C6519( C2431 C6519 ) \nC2431_=_C6520( C2431 C6520 ) C2431_=_C6521( C2431 C6521 ) C2431_=_C6522( C2431 C6522 ) C2431_=_C6523( C2431 C6523 ) C2431_=_C6524( C2431 C6524 ) C3014_=_C3015( C3014 C3015 ) \nC3014_=_C3016( C3014 C3016 ) C3014_=_C3017( C3014 C3017 ) C3014_=_C3645( C3014 C3645 ) C3014_=_C3681( C3014 C3681 ) C3014_=_C3876( C3014 C3876 ) C3014_=_C3929( C3014 C3929 ) \nC3014_=_C4152( C3014 C4152 ) C3014_=_C5032( C3014 C5032 ) C3014_=_C5427( C3014 C5427 ) C3014_=_C5636( C3014 C5636 ) C3014_=_C5637( C3014 C5637 ) C3014_=_C5638( C3014 C5638 ) \nC3014_=_C5639( C3014 C5639 ) C3014_=_C5640( C3014 C5640 ) C3014_=_C5641( C3014 C5641 ) C3014_=_C5642( C3014 C5642 ) C3014_=_C5643( C3014 C5643 ) C3014_=_C5644( C3014 C5644 ) \nC3014_=_C5645( C3014 C5645 ) C3014_=_C5646( C3014 C5646 ) C3014_=_C5647( C3014 C5647 ) C3014_=_C5648( C3014 C5648 ) C3015_=_C3016( C3015 C3016 ) C3015_=_C3017( C3015 C3017 ) \nC3015_=_C3646( C3015 C3646 ) C3015_=_C3682( C3015 C3682 ) C3015_=_C3877( C3015 C3877 ) C3015_=_C3930( C3015 C3930 ) C3015_=_C4153( C3015 C4153 ) C3015_=_C5033( C3015 C5033 ) \nC3015_=_C5428( C3015 C5428 ) C3015_=_C5814( C3015 C5814 ) C3015_=_C5815( C3015 C5815 ) C3015_=_C5816( C3015 C5816 ) C3015_=_C5817( C3015 C5817 ) C3015_=_C5818( C3015 C5818 ) \nC3015_=_C5819( C3015 C5819 ) C3015_=_C5820( C3015 C5820 ) C3015_=_C5821( C3015 C5821 ) C3015_=_C5822( C3015 C5822 ) C3015_=_C5823( C3015 C5823 ) C3015_=_C5824( C3015 C5824 ) \nC3015_=_C5825( C3015 C5825 ) C3015_=_C5826( C3015 C5826 ) C3016_=_C3017( C3016 C3017 ) C3016_=_C3647( C3016 C3647 ) C3016_=_C3683( C3016 C3683 ) C3016_=_C3878( C3016 C3878 ) \nC3016_=_C3931( C3016 C3931 ) C3016_=_C4154( C3016 C4154 ) C3016_=_C5034( C3016 C5034 ) C3016_=_C5429( C3016 C5429 ) C3016_=_C5636( C3016 C5636 ) C3016_=_C5814( C3016 C5814 ) \nC3016_=_C6087( C3016 C6087 ) C3016_=_C6088( C3016 C6088 ) C3016_=_C6089( C3016 C6089 ) C3016_=_C6090( C3016 C6090 ) C3016_=_C6091( C3016 C6091 ) C3016_=_C6092( C3016 C6092 ) \nC3016_=_C6093( C3016 C6093 ) C3016_=_C6094( C3016 C6094 ) C3016_=_C6095( C3016 C6095 ) C3016_=_C6096( C3016 C6096 ) C3016_=_C6097( C3016 C6097 ) C3017_=_C3648( C3017 C3648 ) \nC3017_=_C3684( C3017 C3684 ) C3017_=_C3879( C3017 C3879 ) C3017_=_C3932( C3017 C3932 ) C3017_=_C4155( C3017 C4155 ) C3017_=_C5035( C3017 C5035 ) C3017_=_C5430( C3017 C5430 ) \nC3017_=_C5637( C3017 C5637 ) C3017_=_C5815( C3017 C5815 ) C3017_=_C6514( C3017 C6514 ) C3017_=_C6515( C3017 C6515 ) C3017_=_C6516( C3017 C6516 ) C3017_=_C6517( C3017 C6517 ) \nC3017_=_C6518( C3017 C6518 ) C3017_=_C6519( C3017 C6519 ) C3017_=_C6520( C3017 C6520 ) C3017_=_C6521( C3017 C6521 ) C3017_=_C6522( C3017 C6522 ) C3017_=_C6523( C3017 C6523 ) \nC3017_=_C6524( C3017 C6524 ) C3645_=_C3646( C3645 C3646 ) C3645_=_C3647( C3645 C3647 ) C3645_=_C3648( C3645 C3648 ) C3645_=_C3681( C3645 C3681 ) C3645_=_C3876( C3645 C3876 ) \nC3645_=_C3929( C3645 C3929 ) C3645_=_C4152( C3645 C4152 ) C3645_=_C5032( C3645 C5032 ) C3645_=_C5427( C3645 C5427 ) C3645_=_C5636( C3645 C5636 ) C3645_=_C5637( C3645 C5637 ) \nC3645_=_C5638( C3645 C5638 ) C3645_=_C5639( C3645 C5639 ) C3645_=_C5640( C3645 C5640 ) C3645_=_C5641( C3645 C5641 ) C3645_=_C5642( C3645 C5642 ) C3645_=_C5643( C3645 C5643 ) \nC3645_=_C5644( C3645 C5644 ) C3645_=_C5645( C3645 C5645 ) C3645_=_C5646( C3645 C5646 ) C3645_=_C5647( C3645 C5647 ) C3645_=_C5648( C3645 C5648 ) C3646_=_C3647( C3646 C3647 ) \nC3646_=_C3648( C3646 C3648 ) C3646_=_C3682( C3646 C3682 ) C3646_=_C3877( C3646 C3877 ) C3646_=_C3930( C3646 C3930 ) C3646_=_C4153( C3646 C4153 ) C3646_=_C5033( C3646 C5033 ) \nC3646_=_C5428( C3646 C5428 ) C3646_=_C5814( C3646 C5814 ) C3646_=_C5815( C3646 C5815 ) C3646_=_C5816( C3646 C5816 ) C3646_=_C5817( C3646 C5817 ) C3646_=_C5818( C3646 C5818 ) \nC3646_=_C5819( C3646 C5819 ) C3646_=_C5820( C3646 C5820 ) C3646_=_C5821( C3646 C5821 ) C3646_=_C5822( C3646 C5822 ) C3646_=_C5823( C3646 C5823 ) C3646_=_C5824( C3646 C5824 ) \nC3646_=_C5825( C3646 C5825 ) C3646_=_C5826( C3646 C5826 ) C3647_=_C3648( C3647 C3648 ) C3647_=_C3683( C3647 C3683 ) C3647_=_C3878( C3647 C3878 ) C3647_=_C3931( C3647 C3931 ) \nC3647_=_C4154( C3647 C4154 ) C3647_=_C5034( C3647 C5034 ) C3647_=_C5429( C3647 C5429 ) C3647_=_C5636( C3647 C5636 ) C3647_=_C5814( C3647 C5814 ) C3647_=_C6087( C3647 C6087 ) \nC3647_=_C6088( C3647 C6088 ) C3647_=_C6089( C3647 C6089 ) C3647_=_C6090( C3647 C6090 ) C3647_=_C6091( C3647 C6091 ) C3647_=_C6092( C3647 C6092 ) C3647_=_C6093( C3647 C6093 ) \nC3647_=_C6094( C3647 C6094 ) C3647_=_C6095( C3647 C6095 ) C3647_=_C6096( C3647 C6096 ) C3647_=_C6097( C3647 C6097 ) C3648_=_C3684( C3648 C3684 ) C3648_=_C3879( C3648 C3879 ) \nC3648_=_C3932( C3648 C3932 ) C3648_=_C4155( C3648 C4155 ) C3648_=_C5035( C3648 C5035 ) C3648_=_C5430( C3648 C5430 ) C3648_=_C5637( C3648 C5637 ) C3648_=_C5815( C3648 C5815 ) \nC3648_=_C6514( C3648 C6514 ) C3648_=_C6515( C3648 C6515 ) C3648_=_C6516( C3648 C6516 ) C3648_=_C6517( C3648 C6517 ) C3648_=_C6518( C3648 C6518 ) C3648_=_C6519( C3648 C6519 ) \nC3648_=_C6520( C3648 C6520 ) C3648_=_C6521( C3648 C6521 ) C3648_=_C6522( C3648 C6522 ) C3648_=_C6523( C3648 C6523 ) C3648_=_C6524( C3648 C6524 ) C3681_=_C3682( C3681 C3682 ) \nC3681_=_C3683( C3681 C3683 ) C3681_=_C3684( C3681 C3684 ) C3681_=_C3876( C3681 C3876 ) C3681_=_C3929( C3681 C3929 ) C3681_=_C4152( C3681 C4152 ) C3681_=_C5032( C3681 C5032 ) \nC3681_=_C5427( C3681 C5427 ) C3681_=_C5636( C3681 C5636 ) C3681_=_C5637( C3681 C5637 ) C3681_=_C5638( C3681 C5638 ) C3681_=_C5639( C3681 C5639 ) C3681_=_C5640( C3681 C5640 ) \nC3681_=_C5641( C3681 C5641 ) C3681_=_C5642( C3681 C5642 ) C3681_=_C5643( C3681 C5643 ) C3681_=_C5644( C3681 C5644 ) C3681_=_C5645( C3681 C5645 ) C3681_=_C5646( C3681 C5646 ) \nC3681_=_C5647( C3681 C5647 ) C3681_=_C5648( C3681 C5648 ) C3682_=_C3683( C3682 C3683 ) C3682_=_C3684( C3682 C3684 ) C3682_=_C3877( C3682 C3877 ) C3682_=_C3930( C3682 C3930 ) \nC3682_=_C4153( C3682 C4153 ) C3682_=_C5033( C3682 C5033 ) C3682_=_C5428( C3682 C5428 ) C3682_=_C5814( C3682 C5814 ) C3682_=_C5815( C3682 C5815 ) C3682_=_C5816( C3682 C5816 ) \nC3682_=_C5817( C3682 C5817 ) C3682_=_C5818( C3682 C5818 ) C3682_=_C5819( C3682 C5819 ) C3682_=_C5820( C3682 C5820 ) C3682_=_C5821( C3682 C5821 ) C3682_=_C5822( C3682 C5822 ) \nC3682_=_C5823( C3682 C5823 ) C3682_=_C5824( C3682 C5824 ) C3682_=_C5825( C3682 C5825 ) C3682_=_C5826( C3682 C5826 ) C3683_=_C3684( C3683 C3684 ) C3683_=_C3878( C3683 C3878 ) \nC3683_=_C3931( C3683 C3931 ) C3683_=_C4154( C3683 C4154 ) C3683_=_C5034( C3683 C5034 ) C3683_=_C5429( C3683 C5429 ) C3683_=_C5636( C3683 C5636 ) C3683_=_C5814( C3683 C5814 ) \nC3683_=_C6087( C3683 C6087 ) C3683_=_C6088( C3683 C6088 ) C3683_=_C6089( C3683 C6089 ) C3683_=_C6090( C3683 C6090 ) C3683_=_C6091( C3683 C6091 ) C3683_=_C6092( C3683 C6092 ) \nC3683_=_C6093( C3683 C6093 ) C3683_=_C6094( C3683 C6094 ) C3683_=_C6095( C3683 C6095 ) C3683_=_C6096( C3683 C6096 ) C3683_=_C6097( C3683 C6097 ) C3684_=_C3879( C3684 C3879 ) \nC3684_=_C3932( C3684 C3932 ) C3684_=_C4155( C3684 C4155 ) C3684_=_C5035( C3684 C5035 ) C3684_=_C5430( C3684 C5430 ) C3684_=_C5637( C3684 C5637 ) C3684_=_C5815( C3684 C5815 ) \nC3684_=_C6514( C3684 C6514 ) C3684_=_C6515( C3684 C6515 ) C3684_=_C6516( C3684 C6516 ) C3684_=_C6517( C3684 C6517 ) C3684_=_C6518( C3684 C6518 ) C3684_=_C6519( C3684 C6519 ) \nC3684_=_C6520( C3684 C6520 ) C3684_=_C6521( C3684 C6521 ) C3684_=_C6522( C3684 C6522 ) C3684_=_C6523( C3684 C6523 ) C3684_=_C6524( C3684 C6524 ) C3876_=_C3877( C3876 C3877 ) \nC3876_=_C3878( C3876 C3878 ) C3876_=_C3879( C3876 C3879 ) C3876_=_C3929( C3876 C3929 ) C3876_=_C4152( C3876 C4152 ) C3876_=_C5032( C3876 C5032 ) C3876_=_C5427( C3876 C5427 ) \nC3876_=_C5636( C3876 C5636 ) C3876_=_C5637( C3876 C5637 ) C3876_=_C5638( C3876 C5638 ) C3876_=_C5639( C3876 C5639 ) C3876_=_C5640( C3876 C5640 ) C3876_=_C5641( C3876 C5641 ) \nC3876_=_C5642( C3876 C5642 ) C3876_=_C5643( C3876 C5643 ) C3876_=_C5644( C3876 C5644 ) C3876_=_C5645( C3876 C5645 ) C3876_=_C5646( C3876 C5646 ) C3876_=_C5647( C3876 C5647 ) \nC3876_=_C5648( C3876 C5648 ) C3877_=_C3878( C3877 C3878 ) C3877_=_C3879( C3877 C3879 ) C3877_=_C3930( C3877 C3930 ) C3877_=_C4153( C3877 C4153 ) C3877_=_C5033( C3877 C5033 ) \nC3877_=_C5428( C3877 C5428 ) C3877_=_C5814( C3877 C5814 ) C3877_=_C5815( C3877 C5815 ) C3877_=_C5816( C3877 C5816 ) C3877_=_C5817( C3877 C5817 ) C3877_=_C5818( C3877 C5818 ) \nC3877_=_C5819( C3877 C5819 ) C3877_=_C5820( C3877 C5820 ) C3877_=_C5821( C3877 C5821 ) C3877_=_C5822( C3877 C5822 ) C3877_=_C5823( C3877 C5823 ) C3877_=_C5824( C3877 C5824 ) \nC3877_=_C5825( C3877 C5825 ) C3877_=_C5826( C3877 C5826 ) C3878_=_C3879( C3878 C3879 ) C3878_=_C3931( C3878 C3931 ) C3878_=_C4154( C3878 C4154 ) C3878_=_C5034( C3878 C5034 ) \nC3878_=_C5429( C3878 C5429 ) C3878_=_C5636( C3878 C5636 ) C3878_=_C5814( C3878 C5814 ) C3878_=_C6087(</w:t>
      </w:r>
    </w:p>
    <w:p>
      <w:pPr>
        <w:pStyle w:val="PreformattedText"/>
        <w:bidi w:val="0"/>
        <w:spacing w:before="0" w:after="0"/>
        <w:jc w:val="left"/>
        <w:rPr/>
      </w:pPr>
      <w:r>
        <w:rPr/>
        <w:t xml:space="preserve"> </w:t>
      </w:r>
      <w:r>
        <w:rPr/>
        <w:t>C3878 C6087 ) C3878_=_C6088( C3878 C6088 ) C3878_=_C6089( C3878 C6089 ) \nC3878_=_C6090( C3878 C6090 ) C3878_=_C6091( C3878 C6091 ) C3878_=_C6092( C3878 C6092 ) C3878_=_C6093( C3878 C6093 ) C3878_=_C6094( C3878 C6094 ) C3878_=_C6095( C3878 C6095 ) \nC3878_=_C6096( C3878 C6096 ) C3878_=_C6097( C3878 C6097 ) C3879_=_C3932( C3879 C3932 ) C3879_=_C4155( C3879 C4155 ) C3879_=_C5035( C3879 C5035 ) C3879_=_C5430( C3879 C5430 ) \nC3879_=_C5637( C3879 C5637 ) C3879_=_C5815( C3879 C5815 ) C3879_=_C6514( C3879 C6514 ) C3879_=_C6515( C3879 C6515 ) C3879_=_C6516( C3879 C6516 ) C3879_=_C6517( C3879 C6517 ) \nC3879_=_C6518( C3879 C6518 ) C3879_=_C6519( C3879 C6519 ) C3879_=_C6520( C3879 C6520 ) C3879_=_C6521( C3879 C6521 ) C3879_=_C6522( C3879 C6522 ) C3879_=_C6523( C3879 C6523 ) \nC3879_=_C6524( C3879 C6524 ) C3929_=_C3930( C3929 C3930 ) C3929_=_C3931( C3929 C3931 ) C3929_=_C3932( C3929 C3932 ) C3929_=_C4152( C3929 C4152 ) C3929_=_C5032( C3929 C5032 ) \nC3929_=_C5427( C3929 C5427 ) C3929_=_C5636( C3929 C5636 ) C3929_=_C5637( C3929 C5637 ) C3929_=_C5638( C3929 C5638 ) C3929_=_C5639( C3929 C5639 ) C3929_=_C5640( C3929 C5640 ) \nC3929_=_C5641( C3929 C5641 ) C3929_=_C5642( C3929 C5642 ) C3929_=_C5643( C3929 C5643 ) C3929_=_C5644( C3929 C5644 ) C3929_=_C5645( C3929 C5645 ) C3929_=_C5646( C3929 C5646 ) \nC3929_=_C5647( C3929 C5647 ) C3929_=_C5648( C3929 C5648 ) C3930_=_C3931( C3930 C3931 ) C3930_=_C3932( C3930 C3932 ) C3930_=_C4153( C3930 C4153 ) C3930_=_C5033( C3930 C5033 ) \nC3930_=_C5428( C3930 C5428 ) C3930_=_C5814( C3930 C5814 ) C3930_=_C5815( C3930 C5815 ) C3930_=_C5816( C3930 C5816 ) C3930_=_C5817( C3930 C5817 ) C3930_=_C5818( C3930 C5818 ) \nC3930_=_C5819( C3930 C5819 ) C3930_=_C5820( C3930 C5820 ) C3930_=_C5821( C3930 C5821 ) C3930_=_C5822( C3930 C5822 ) C3930_=_C5823( C3930 C5823 ) C3930_=_C5824( C3930 C5824 ) \nC3930_=_C5825( C3930 C5825 ) C3930_=_C5826( C3930 C5826 ) C3931_=_C3932( C3931 C3932 ) C3931_=_C4154( C3931 C4154 ) C3931_=_C5034( C3931 C5034 ) C3931_=_C5429( C3931 C5429 ) \nC3931_=_C5636( C3931 C5636 ) C3931_=_C5814( C3931 C5814 ) C3931_=_C6087( C3931 C6087 ) C3931_=_C6088( C3931 C6088 ) C3931_=_C6089( C3931 C6089 ) C3931_=_C6090( C3931 C6090 ) \nC3931_=_C6091( C3931 C6091 ) C3931_=_C6092( C3931 C6092 ) C3931_=_C6093( C3931 C6093 ) C3931_=_C6094( C3931 C6094 ) C3931_=_C6095( C3931 C6095 ) C3931_=_C6096( C3931 C6096 ) \nC3931_=_C6097( C3931 C6097 ) C3932_=_C4155( C3932 C4155 ) C3932_=_C5035( C3932 C5035 ) C3932_=_C5430( C3932 C5430 ) C3932_=_C5637( C3932 C5637 ) C3932_=_C5815( C3932 C5815 ) \nC3932_=_C6514( C3932 C6514 ) C3932_=_C6515( C3932 C6515 ) C3932_=_C6516( C3932 C6516 ) C3932_=_C6517( C3932 C6517 ) C3932_=_C6518( C3932 C6518 ) C3932_=_C6519( C3932 C6519 ) \nC3932_=_C6520( C3932 C6520 ) C3932_=_C6521( C3932 C6521 ) C3932_=_C6522( C3932 C6522 ) C3932_=_C6523( C3932 C6523 ) C3932_=_C6524( C3932 C6524 ) C4152_=_C4153( C4152 C4153 ) \nC4152_=_C4154( C4152 C4154 ) C4152_=_C4155( C4152 C4155 ) C4152_=_C5032( C4152 C5032 ) C4152_=_C5427( C4152 C5427 ) C4152_=_C5636( C4152 C5636 ) C4152_=_C5637( C4152 C5637 ) \nC4152_=_C5638( C4152 C5638 ) C4152_=_C5639( C4152 C5639 ) C4152_=_C5640( C4152 C5640 ) C4152_=_C5641( C4152 C5641 ) C4152_=_C5642( C4152 C5642 ) C4152_=_C5643( C4152 C5643 ) \nC4152_=_C5644( C4152 C5644 ) C4152_=_C5645( C4152 C5645 ) C4152_=_C5646( C4152 C5646 ) C4152_=_C5647( C4152 C5647 ) C4152_=_C5648( C4152 C5648 ) C4153_=_C4154( C4153 C4154 ) \nC4153_=_C4155( C4153 C4155 ) C4153_=_C5033( C4153 C5033 ) C4153_=_C5428( C4153 C5428 ) C4153_=_C5814( C4153 C5814 ) C4153_=_C5815( C4153 C5815 ) C4153_=_C5816( C4153 C5816 ) \nC4153_=_C5817( C4153 C5817 ) C4153_=_C5818( C4153 C5818 ) C4153_=_C5819( C4153 C5819 ) C4153_=_C5820( C4153 C5820 ) C4153_=_C5821( C4153 C5821 ) C4153_=_C5822( C4153 C5822 ) \nC4153_=_C5823( C4153 C5823 ) C4153_=_C5824( C4153 C5824 ) C4153_=_C5825( C4153 C5825 ) C4153_=_C5826( C4153 C5826 ) C4154_=_C4155( C4154 C4155 ) C4154_=_C5034( C4154 C5034 ) \nC4154_=_C5429( C4154 C5429 ) C4154_=_C5636( C4154 C5636 ) C4154_=_C5814( C4154 C5814 ) C4154_=_C6087( C4154 C6087 ) C4154_=_C6088( C4154 C6088 ) C4154_=_C6089( C4154 C6089 ) \nC4154_=_C6090( C4154 C6090 ) C4154_=_C6091( C4154 C6091 ) C4154_=_C6092( C4154 C6092 ) C4154_=_C6093( C4154 C6093 ) C4154_=_C6094( C4154 C6094 ) C4154_=_C6095( C4154 C6095 ) \nC4154_=_C6096( C4154 C6096 ) C4154_=_C6097( C4154 C6097 ) C4155_=_C5035( C4155 C5035 ) C4155_=_C5430( C4155 C5430 ) C4155_=_C5637( C4155 C5637 ) C4155_=_C5815( C4155 C5815 ) \nC4155_=_C6514( C4155 C6514 ) C4155_=_C6515( C4155 C6515 ) C4155_=_C6516( C4155 C6516 ) C4155_=_C6517( C4155 C6517 ) C4155_=_C6518( C4155 C6518 ) C4155_=_C6519( C4155 C6519 ) \nC4155_=_C6520( C4155 C6520 ) C4155_=_C6521( C4155 C6521 ) C4155_=_C6522( C4155 C6522 ) C4155_=_C6523( C4155 C6523 ) C4155_=_C6524( C4155 C6524 ) C5032_=_C5033( C5032 C5033 ) \nC5032_=_C5034( C5032 C5034 ) C5032_=_C5035( C5032 C5035 ) C5032_=_C5427( C5032 C5427 ) C5032_=_C5636( C5032 C5636 ) C5032_=_C5637( C5032 C5637 ) C5032_=_C5638( C5032 C5638 ) \nC5032_=_C5639( C5032 C5639 ) C5032_=_C5640( C5032 C5640 ) C5032_=_C5641( C5032 C5641 ) C5032_=_C5642( C5032 C5642 ) C5032_=_C5643( C5032 C5643 ) C5032_=_C5644( C5032 C5644 ) \nC5032_=_C5645( C5032 C5645 ) C5032_=_C5646( C5032 C5646 ) C5032_=_C5647( C5032 C5647 ) C5032_=_C5648( C5032 C5648 ) C5033_=_C5034( C5033 C5034 ) C5033_=_C5035( C5033 C5035 ) \nC5033_=_C5428( C5033 C5428 ) C5033_=_C5814( C5033 C5814 ) C5033_=_C5815( C5033 C5815 ) C5033_=_C5816( C5033 C5816 ) C5033_=_C5817( C5033 C5817 ) C5033_=_C5818( C5033 C5818 ) \nC5033_=_C5819( C5033 C5819 ) C5033_=_C5820( C5033 C5820 ) C5033_=_C5821( C5033 C5821 ) C5033_=_C5822( C5033 C5822 ) C5033_=_C5823( C5033 C5823 ) C5033_=_C5824( C5033 C5824 ) \nC5033_=_C5825( C5033 C5825 ) C5033_=_C5826( C5033 C5826 ) C5034_=_C5035( C5034 C5035 ) C5034_=_C5429( C5034 C5429 ) C5034_=_C5636( C5034 C5636 ) C5034_=_C5814( C5034 C5814 ) \nC5034_=_C6087( C5034 C6087 ) C5034_=_C6088( C5034 C6088 ) C5034_=_C6089( C5034 C6089 ) C5034_=_C6090( C5034 C6090 ) C5034_=_C6091( C5034 C6091 ) C5034_=_C6092( C5034 C6092 ) \nC5034_=_C6093( C5034 C6093 ) C5034_=_C6094( C5034 C6094 ) C5034_=_C6095( C5034 C6095 ) C5034_=_C6096( C5034 C6096 ) C5034_=_C6097( C5034 C6097 ) C5035_=_C5430( C5035 C5430 ) \nC5035_=_C5637( C5035 C5637 ) C5035_=_C5815( C5035 C5815 ) C5035_=_C6514( C5035 C6514 ) C5035_=_C6515( C5035 C6515 ) C5035_=_C6516( C5035 C6516 ) C5035_=_C6517( C5035 C6517 ) \nC5035_=_C6518( C5035 C6518 ) C5035_=_C6519( C5035 C6519 ) C5035_=_C6520( C5035 C6520 ) C5035_=_C6521( C5035 C6521 ) C5035_=_C6522( C5035 C6522 ) C5035_=_C6523( C5035 C6523 ) \nC5035_=_C6524( C5035 C6524 ) C5427_=_C5428( C5427 C5428 ) C5427_=_C5429( C5427 C5429 ) C5427_=_C5430( C5427 C5430 ) C5427_=_C5636( C5427 C5636 ) C5427_=_C5637( C5427 C5637 ) \nC5427_=_C5638( C5427 C5638 ) C5427_=_C5639( C5427 C5639 ) C5427_=_C5640( C5427 C5640 ) C5427_=_C5641( C5427 C5641 ) C5427_=_C5642( C5427 C5642 ) C5427_=_C5643( C5427 C5643 ) \nC5427_=_C5644( C5427 C5644 ) C5427_=_C5645( C5427 C5645 ) C5427_=_C5646( C5427 C5646 ) C5427_=_C5647( C5427 C5647 ) C5427_=_C5648( C5427 C5648 ) C5428_=_C5429( C5428 C5429 ) \nC5428_=_C5430( C5428 C5430 ) C5428_=_C5814( C5428 C5814 ) C5428_=_C5815( C5428 C5815 ) C5428_=_C5816( C5428 C5816 ) C5428_=_C5817( C5428 C5817 ) C5428_=_C5818( C5428 C5818 ) \nC5428_=_C5819( C5428 C5819 ) C5428_=_C5820( C5428 C5820 ) C5428_=_C5821( C5428 C5821 ) C5428_=_C5822( C5428 C5822 ) C5428_=_C5823( C5428 C5823 ) C5428_=_C5824( C5428 C5824 ) \nC5428_=_C5825( C5428 C5825 ) C5428_=_C5826( C5428 C5826 ) C5429_=_C5430( C5429 C5430 ) C5429_=_C5636( C5429 C5636 ) C5429_=_C5814( C5429 C5814 ) C5429_=_C6087( C5429 C6087 ) \nC5429_=_C6088( C5429 C6088 ) C5429_=_C6089( C5429 C6089 ) C5429_=_C6090( C5429 C6090 ) C5429_=_C6091( C5429 C6091 ) C5429_=_C6092( C5429 C6092 ) C5429_=_C6093( C5429 C6093 ) \nC5429_=_C6094( C5429 C6094 ) C5429_=_C6095( C5429 C6095 ) C5429_=_C6096( C5429 C6096 ) C5429_=_C6097( C5429 C6097 ) C5430_=_C5637( C5430 C5637 ) C5430_=_C5815( C5430 C5815 ) \nC5430_=_C6514( C5430 C6514 ) C5430_=_C6515( C5430 C6515 ) C5430_=_C6516( C5430 C6516 ) C5430_=_C6517( C5430 C6517 ) C5430_=_C6518( C5430 C6518 ) C5430_=_C6519( C5430 C6519 ) \nC5430_=_C6520( C5430 C6520 ) C5430_=_C6521( C5430 C6521 ) C5430_=_C6522( C5430 C6522 ) C5430_=_C6523( C5430 C6523 ) C5430_=_C6524( C5430 C6524 ) C5636_=_C5637( C5636 C5637 ) \nC5636_=_C5638( C5636 C5638 ) C5636_=_C5639( C5636 C5639 ) C5636_=_C5640( C5636 C5640 ) C5636_=_C5641( C5636 C5641 ) C5636_=_C5642( C5636 C5642 ) C5636_=_C5643( C5636 C5643 ) \nC5636_=_C5644( C5636 C5644 ) C5636_=_C5645( C5636 C5645 ) C5636_=_C5646( C5636 C5646 ) C5636_=_C5647( C5636 C5647 ) C5636_=_C5648( C5636 C5648 ) C5636_=_C5814( C5636 C5814 ) \nC5636_=_C6087( C5636 C6087 ) C5636_=_C6088( C5636 C6088 ) C5636_=_C6089( C5636 C6089 ) C5636_=_C6090( C5636 C6090 ) C5636_=_C6091( C5636 C6091 ) C5636_=_C6092( C5636 C6092 ) \nC5636_=_C6093( C5636 C6093 ) C5636_=_C6094( C5636 C6094 ) C5636_=_C6095( C5636 C6095 ) C5636_=_C6096( C5636 C6096 ) C5636_=_C6097( C5636 C6097 ) C5637_=_C5638( C5637 C5638 ) \nC5637_=_C5639( C5637 C5639 ) C5637_=_C5640( C5637 C5640 ) C5637_=_C5641( C5637 C5641 ) C5637_=_C5642( C5637 C5642 ) C5637_=_C5643( C5637 C5643 ) C5637_=_C5644( C5637 C5644 ) \nC5637_=_C5645( C5637 C5645 ) C5637_=_C5646( C5637 C5646 ) C5637_=_C5647( C5637 C5647 ) C5637_=_C5648( C5637 C5648 ) C5637_=_C5815( C5637 C5815 ) C5637_=_C6514( C5637 C6514 ) \nC5637_=_C6515( C5637 C6515 ) C5637_=_C6516( C5637 C6516 ) C5637_=_C6517( C5637 C6517 ) C5637_=_C6518( C5637 C6518 ) C5637_=_C6519( C5637 C6519 ) C5637_=_C6520( C5637 C6520 ) \nC5637_=_C6521( C5637 C6521 ) C5637_=_C6522( C5637 C6522 ) C5637_=_C6523( C5637 C6523 ) C5637_=_C6524( C5637 C6524 ) C5638_=_C5639( C5638 C5639 ) C5638_=_C5640( C5638 C5640 ) \nC5638_=_C5641( C5638 C5641 ) C5638_=_C5642( C5638 C5642 ) C5638_=_C5643( C5638 C5643 ) C5638_=_C5644( C5638 C5644 ) C5638_=_C5645( C5638 C5645 ) C5638_=_C5646(</w:t>
      </w:r>
    </w:p>
    <w:p>
      <w:pPr>
        <w:pStyle w:val="PreformattedText"/>
        <w:bidi w:val="0"/>
        <w:spacing w:before="0" w:after="0"/>
        <w:jc w:val="left"/>
        <w:rPr/>
      </w:pPr>
      <w:r>
        <w:rPr/>
        <w:t xml:space="preserve"> </w:t>
      </w:r>
      <w:r>
        <w:rPr/>
        <w:t>C5638 C5646 ) \nC5638_=_C5647( C5638 C5647 ) C5638_=_C5648( C5638 C5648 ) C5638_=_C5816( C5638 C5816 ) C5638_=_C6087( C5638 C6087 ) C5638_=_C6514( C5638 C6514 ) C5639_=_C5640( C5639 C5640 ) \nC5639_=_C5641( C5639 C5641 ) C5639_=_C5642( C5639 C5642 ) C5639_=_C5643( C5639 C5643 ) C5639_=_C5644( C5639 C5644 ) C5639_=_C5645( C5639 C5645 ) C5639_=_C5646( C5639 C5646 ) \nC5639_=_C5647( C5639 C5647 ) C5639_=_C5648( C5639 C5648 ) C5639_=_C5817( C5639 C5817 ) C5639_=_C6088( C5639 C6088 ) C5639_=_C6515( C5639 C6515 ) C5640_=_C5641( C5640 C5641 ) \nC5640_=_C5642( C5640 C5642 ) C5640_=_C5643( C5640 C5643 ) C5640_=_C5644( C5640 C5644 ) C5640_=_C5645( C5640 C5645 ) C5640_=_C5646( C5640 C5646 ) C5640_=_C5647( C5640 C5647 ) \nC5640_=_C5648( C5640 C5648 ) C5640_=_C5818( C5640 C5818 ) C5640_=_C6089( C5640 C6089 ) C5640_=_C6516( C5640 C6516 ) C5641_=_C5642( C5641 C5642 ) C5641_=_C5643( C5641 C5643 ) \nC5641_=_C5644( C5641 C5644 ) C5641_=_C5645( C5641 C5645 ) C5641_=_C5646( C5641 C5646 ) C5641_=_C5647( C5641 C5647 ) C5641_=_C5648( C5641 C5648 ) C5641_=_C5819( C5641 C5819 ) \nC5641_=_C6090( C5641 C6090 ) C5641_=_C6517( C5641 C6517 ) C5642_=_C5643( C5642 C5643 ) C5642_=_C5644( C5642 C5644 ) C5642_=_C5645( C5642 C5645 ) C5642_=_C5646( C5642 C5646 ) \nC5642_=_C5647( C5642 C5647 ) C5642_=_C5648( C5642 C5648 ) C5642_=_C5820( C5642 C5820 ) C5642_=_C6091( C5642 C6091 ) C5642_=_C6518( C5642 C6518 ) C5643_=_C5644( C5643 C5644 ) \nC5643_=_C5645( C5643 C5645 ) C5643_=_C5646( C5643 C5646 ) C5643_=_C5647( C5643 C5647 ) C5643_=_C5648( C5643 C5648 ) C5643_=_C5821( C5643 C5821 ) C5643_=_C6092( C5643 C6092 ) \nC5643_=_C6519( C5643 C6519 ) C5644_=_C5645( C5644 C5645 ) C5644_=_C5646( C5644 C5646 ) C5644_=_C5647( C5644 C5647 ) C5644_=_C5648( C5644 C5648 ) C5644_=_C5822( C5644 C5822 ) \nC5644_=_C6093( C5644 C6093 ) C5644_=_C6520( C5644 C6520 ) C5645_=_C5646( C5645 C5646 ) C5645_=_C5647( C5645 C5647 ) C5645_=_C5648( C5645 C5648 ) C5645_=_C5823( C5645 C5823 ) \nC5645_=_C6094( C5645 C6094 ) C5645_=_C6521( C5645 C6521 ) C5646_=_C5647( C5646 C5647 ) C5646_=_C5648( C5646 C5648 ) C5646_=_C5824( C5646 C5824 ) C5646_=_C6095( C5646 C6095 ) \nC5646_=_C6522( C5646 C6522 ) C5647_=_C5648( C5647 C5648 ) C5647_=_C5825( C5647 C5825 ) C5647_=_C6096( C5647 C6096 ) C5647_=_C6523( C5647 C6523 ) C5648_=_C5826( C5648 C5826 ) \nC5648_=_C6097( C5648 C6097 ) C5648_=_C6524( C5648 C6524 ) C5814_=_C5815( C5814 C5815 ) C5814_=_C5816( C5814 C5816 ) C5814_=_C5817( C5814 C5817 ) C5814_=_C5818( C5814 C5818 ) \nC5814_=_C5819( C5814 C5819 ) C5814_=_C5820( C5814 C5820 ) C5814_=_C5821( C5814 C5821 ) C5814_=_C5822( C5814 C5822 ) C5814_=_C5823( C5814 C5823 ) C5814_=_C5824( C5814 C5824 ) \nC5814_=_C5825( C5814 C5825 ) C5814_=_C5826( C5814 C5826 ) C5814_=_C6087( C5814 C6087 ) C5814_=_C6088( C5814 C6088 ) C5814_=_C6089( C5814 C6089 ) C5814_=_C6090( C5814 C6090 ) \nC5814_=_C6091( C5814 C6091 ) C5814_=_C6092( C5814 C6092 ) C5814_=_C6093( C5814 C6093 ) C5814_=_C6094( C5814 C6094 ) C5814_=_C6095( C5814 C6095 ) C5814_=_C6096( C5814 C6096 ) \nC5814_=_C6097( C5814 C6097 ) C5815_=_C5816( C5815 C5816 ) C5815_=_C5817( C5815 C5817 ) C5815_=_C5818( C5815 C5818 ) C5815_=_C5819( C5815 C5819 ) C5815_=_C5820( C5815 C5820 ) \nC5815_=_C5821( C5815 C5821 ) C5815_=_C5822( C5815 C5822 ) C5815_=_C5823( C5815 C5823 ) C5815_=_C5824( C5815 C5824 ) C5815_=_C5825( C5815 C5825 ) C5815_=_C5826( C5815 C5826 ) \nC5815_=_C6514( C5815 C6514 ) C5815_=_C6515( C5815 C6515 ) C5815_=_C6516( C5815 C6516 ) C5815_=_C6517( C5815 C6517 ) C5815_=_C6518( C5815 C6518 ) C5815_=_C6519( C5815 C6519 ) \nC5815_=_C6520( C5815 C6520 ) C5815_=_C6521( C5815 C6521 ) C5815_=_C6522( C5815 C6522 ) C5815_=_C6523( C5815 C6523 ) C5815_=_C6524( C5815 C6524 ) C5816_=_C5817( C5816 C5817 ) \nC5816_=_C5818( C5816 C5818 ) C5816_=_C5819( C5816 C5819 ) C5816_=_C5820( C5816 C5820 ) C5816_=_C5821( C5816 C5821 ) C5816_=_C5822( C5816 C5822 ) C5816_=_C5823( C5816 C5823 ) \nC5816_=_C5824( C5816 C5824 ) C5816_=_C5825( C5816 C5825 ) C5816_=_C5826( C5816 C5826 ) C5816_=_C6087( C5816 C6087 ) C5816_=_C6514( C5816 C6514 ) C5817_=_C5818( C5817 C5818 ) \nC5817_=_C5819( C5817 C5819 ) C5817_=_C5820( C5817 C5820 ) C5817_=_C5821( C5817 C5821 ) C5817_=_C5822( C5817 C5822 ) C5817_=_C5823( C5817 C5823 ) C5817_=_C5824( C5817 C5824 ) \nC5817_=_C5825( C5817 C5825 ) C5817_=_C5826( C5817 C5826 ) C5817_=_C6088( C5817 C6088 ) C5817_=_C6515( C5817 C6515 ) C5818_=_C5819( C5818 C5819 ) C5818_=_C5820( C5818 C5820 ) \nC5818_=_C5821( C5818 C5821 ) C5818_=_C5822( C5818 C5822 ) C5818_=_C5823( C5818 C5823 ) C5818_=_C5824( C5818 C5824 ) C5818_=_C5825( C5818 C5825 ) C5818_=_C5826( C5818 C5826 ) \nC5818_=_C6089( C5818 C6089 ) C5818_=_C6516( C5818 C6516 ) C5819_=_C5820( C5819 C5820 ) C5819_=_C5821( C5819 C5821 ) C5819_=_C5822( C5819 C5822 ) C5819_=_C5823( C5819 C5823 ) \nC5819_=_C5824( C5819 C5824 ) C5819_=_C5825( C5819 C5825 ) C5819_=_C5826( C5819 C5826 ) C5819_=_C6090( C5819 C6090 ) C5819_=_C6517( C5819 C6517 ) C5820_=_C5821( C5820 C5821 ) \nC5820_=_C5822( C5820 C5822 ) C5820_=_C5823( C5820 C5823 ) C5820_=_C5824( C5820 C5824 ) C5820_=_C5825( C5820 C5825 ) C5820_=_C5826( C5820 C5826 ) C5820_=_C6091( C5820 C6091 ) \nC5820_=_C6518( C5820 C6518 ) C5821_=_C5822( C5821 C5822 ) C5821_=_C5823( C5821 C5823 ) C5821_=_C5824( C5821 C5824 ) C5821_=_C5825( C5821 C5825 ) C5821_=_C5826( C5821 C5826 ) \nC5821_=_C6092( C5821 C6092 ) C5821_=_C6519( C5821 C6519 ) C5822_=_C5823( C5822 C5823 ) C5822_=_C5824( C5822 C5824 ) C5822_=_C5825( C5822 C5825 ) C5822_=_C5826( C5822 C5826 ) \nC5822_=_C6093( C5822 C6093 ) C5822_=_C6520( C5822 C6520 ) C5823_=_C5824( C5823 C5824 ) C5823_=_C5825( C5823 C5825 ) C5823_=_C5826( C5823 C5826 ) C5823_=_C6094( C5823 C6094 ) \nC5823_=_C6521( C5823 C6521 ) C5824_=_C5825( C5824 C5825 ) C5824_=_C5826( C5824 C5826 ) C5824_=_C6095( C5824 C6095 ) C5824_=_C6522( C5824 C6522 ) C5825_=_C5826( C5825 C5826 ) \nC5825_=_C6096( C5825 C6096 ) C5825_=_C6523( C5825 C6523 ) C5826_=_C6097( C5826 C6097 ) C5826_=_C6524( C5826 C6524 ) C6087_=_C6088( C6087 C6088 ) C6087_=_C6089( C6087 C6089 ) \nC6087_=_C6090( C6087 C6090 ) C6087_=_C6091( C6087 C6091 ) C6087_=_C6092( C6087 C6092 ) C6087_=_C6093( C6087 C6093 ) C6087_=_C6094( C6087 C6094 ) C6087_=_C6095( C6087 C6095 ) \nC6087_=_C6096( C6087 C6096 ) C6087_=_C6097( C6087 C6097 ) C6087_=_C6514( C6087 C6514 ) C6088_=_C6089( C6088 C6089 ) C6088_=_C6090( C6088 C6090 ) C6088_=_C6091( C6088 C6091 ) \nC6088_=_C6092( C6088 C6092 ) C6088_=_C6093( C6088 C6093 ) C6088_=_C6094( C6088 C6094 ) C6088_=_C6095( C6088 C6095 ) C6088_=_C6096( C6088 C6096 ) C6088_=_C6097( C6088 C6097 ) \nC6088_=_C6515( C6088 C6515 ) C6089_=_C6090( C6089 C6090 ) C6089_=_C6091( C6089 C6091 ) C6089_=_C6092( C6089 C6092 ) C6089_=_C6093( C6089 C6093 ) C6089_=_C6094( C6089 C6094 ) \nC6089_=_C6095( C6089 C6095 ) C6089_=_C6096( C6089 C6096 ) C6089_=_C6097( C6089 C6097 ) C6089_=_C6516( C6089 C6516 ) C6090_=_C6091( C6090 C6091 ) C6090_=_C6092( C6090 C6092 ) \nC6090_=_C6093( C6090 C6093 ) C6090_=_C6094( C6090 C6094 ) C6090_=_C6095( C6090 C6095 ) C6090_=_C6096( C6090 C6096 ) C6090_=_C6097( C6090 C6097 ) C6090_=_C6517( C6090 C6517 ) \nC6091_=_C6092( C6091 C6092 ) C6091_=_C6093( C6091 C6093 ) C6091_=_C6094( C6091 C6094 ) C6091_=_C6095( C6091 C6095 ) C6091_=_C6096( C6091 C6096 ) C6091_=_C6097( C6091 C6097 ) \nC6091_=_C6518( C6091 C6518 ) C6092_=_C6093( C6092 C6093 ) C6092_=_C6094( C6092 C6094 ) C6092_=_C6095( C6092 C6095 ) C6092_=_C6096( C6092 C6096 ) C6092_=_C6097( C6092 C6097 ) \nC6092_=_C6519( C6092 C6519 ) C6093_=_C6094( C6093 C6094 ) C6093_=_C6095( C6093 C6095 ) C6093_=_C6096( C6093 C6096 ) C6093_=_C6097( C6093 C6097 ) C6093_=_C6520( C6093 C6520 ) \nC6094_=_C6095( C6094 C6095 ) C6094_=_C6096( C6094 C6096 ) C6094_=_C6097( C6094 C6097 ) C6094_=_C6521( C6094 C6521 ) C6095_=_C6096( C6095 C6096 ) C6095_=_C6097( C6095 C6097 ) \nC6095_=_C6522( C6095 C6522 ) C6096_=_C6097( C6096 C6097 ) C6096_=_C6523( C6096 C6523 ) C6097_=_C6524( C6097 C6524 ) C6514_=_C6515( C6514 C6515 ) C6514_=_C6516( C6514 C6516 ) \nC6514_=_C6517( C6514 C6517 ) C6514_=_C6518( C6514 C6518 ) C6514_=_C6519( C6514 C6519 ) C6514_=_C6520( C6514 C6520 ) C6514_=_C6521( C6514 C6521 ) C6514_=_C6522( C6514 C6522 ) \nC6514_=_C6523( C6514 C6523 ) C6514_=_C6524( C6514 C6524 ) C6515_=_C6516( C6515 C6516 ) C6515_=_C6517( C6515 C6517 ) C6515_=_C6518( C6515 C6518 ) C6515_=_C6519( C6515 C6519 ) \nC6515_=_C6520( C6515 C6520 ) C6515_=_C6521( C6515 C6521 ) C6515_=_C6522( C6515 C6522 ) C6515_=_C6523( C6515 C6523 ) C6515_=_C6524( C6515 C6524 ) C6516_=_C6517( C6516 C6517 ) \nC6516_=_C6518( C6516 C6518 ) C6516_=_C6519( C6516 C6519 ) C6516_=_C6520( C6516 C6520 ) C6516_=_C6521( C6516 C6521 ) C6516_=_C6522( C6516 C6522 ) C6516_=_C6523( C6516 C6523 ) \nC6516_=_C6524( C6516 C6524 ) C6517_=_C6518( C6517 C6518 ) C6517_=_C6519( C6517 C6519 ) C6517_=_C6520( C6517 C6520 ) C6517_=_C6521( C6517 C6521 ) C6517_=_C6522( C6517 C6522 ) \nC6517_=_C6523( C6517 C6523 ) C6517_=_C6524( C6517 C6524 ) C6518_=_C6519( C6518 C6519 ) C6518_=_C6520( C6518 C6520 ) C6518_=_C6521( C6518 C6521 ) C6518_=_C6522( C6518 C6522 ) \nC6518_=_C6523( C6518 C6523 ) C6518_=_C6524( C6518 C6524 ) C6519_=_C6520( C6519 C6520 ) C6519_=_C6521( C6519 C6521 ) C6519_=_C6522( C6519 C6522 ) C6519_=_C6523( C6519 C6523 ) \nC6519_=_C6524( C6519 C6524 ) C6520_=_C6521( C6520 C6521 ) C6520_=_C6522( C6520 C6522 ) C6520_=_C6523( C6520 C6523 ) C6520_=_C6524( C6520 C6524 ) C6521_=_C6522( C6521 C6522 ) \nC6521_=_C6523( C6521 C6523 ) C6521_=_C6524( C6521 C6524 ) C6522_=_C6523( C6522 C6523 ) C6522_=_C6524( C6522 C6524 ) C6523_=_C6524( C6523 C6524 ) "];277-&gt;354[label="84: C1823 C1824 C1825 C1826 C2428 \nC2429 C2430 C2431 C3014 C3015 C3016 \nC3017 C3645 C3646 C3647 C3648 C3681 \nC3682 C3683 C3684 C3876 C3877 C3878 \nC3879 C3929 C3930 C3931 C3932 C4152 \nC4153 C4154 C4155 C5032 C5033 C5034 \nC5035 C5427 C5428 C5429 C5430 C5638 \nC5639 C5640 C5641 C5642 C5643 C5644 \nC5645 C5646 C5647 C5648 C5816 C5817 \nC5818 C5819 C5820 C5821 C5822 C5823 \nC5824 C5825 C5826</w:t>
      </w:r>
    </w:p>
    <w:p>
      <w:pPr>
        <w:pStyle w:val="PreformattedText"/>
        <w:bidi w:val="0"/>
        <w:spacing w:before="0" w:after="0"/>
        <w:jc w:val="left"/>
        <w:rPr/>
      </w:pPr>
      <w:r>
        <w:rPr/>
        <w:t xml:space="preserve"> </w:t>
      </w:r>
      <w:r>
        <w:rPr/>
        <w:t>C6087 C6088 C6089 \nC6090 C6091 C6092 C6093 C6094 C6095 \nC6096 C6097 C6514 C6515 C6516 C6517 \nC6518 C6519 C6520 C6521 C6522 C6523 \nC6524 \n966: C1823_=_C1824 ,C1823_=_C1825 ,C1823_=_C1826 ,C1823_=_C2428 ,C1823_=_C3014 ,\nC1823_=_C3645 ,C1823_=_C3681 ,C1823_=_C3876 ,C1823_=_C3929 ,C1823_=_C4152 ,C1823_=_C5032 ,\nC1823_=_C5427 ,C1823_=_C5638 ,C1823_=_C5639 ,C1823_=_C5640 ,C1823_=_C5641 ,C1823_=_C5642 ,\nC1823_=_C5643 ,C1823_=_C5644 ,C1823_=_C5645 ,C1823_=_C5646 ,C1823_=_C5647 ,C1823_=_C5648 ,\nC1824_=_C1825 ,C1824_=_C1826 ,C1824_=_C2429 ,C1824_=_C3015 ,C1824_=_C3646 ,C1824_=_C3682 ,\nC1824_=_C3877 ,C1824_=_C3930 ,C1824_=_C4153 ,C1824_=_C5033 ,C1824_=_C5428 ,C1824_=_C5816 ,\nC1824_=_C5817 ,C1824_=_C5818 ,C1824_=_C5819 ,C1824_=_C5820 ,C1824_=_C5821 ,C1824_=_C5822 ,\nC1824_=_C5823 ,C1824_=_C5824 ,C1824_=_C5825 ,C1824_=_C5826 ,C1825_=_C1826 ,C1825_=_C2430 ,\nC1825_=_C3016 ,C1825_=_C3647 ,C1825_=_C3683 ,C1825_=_C3878 ,C1825_=_C3931 ,C1825_=_C4154 ,\nC1825_=_C5034 ,C1825_=_C5429 ,C1825_=_C6087 ,C1825_=_C6088 ,C1825_=_C6089 ,C1825_=_C6090 ,\nC1825_=_C6091 ,C1825_=_C6092 ,C1825_=_C6093 ,C1825_=_C6094 ,C1825_=_C6095 ,C1825_=_C6096 ,\nC1825_=_C6097 ,C1826_=_C2431 ,C1826_=_C3017 ,C1826_=_C3648 ,C1826_=_C3684 ,C1826_=_C3879 ,\nC1826_=_C3932 ,C1826_=_C4155 ,C1826_=_C5035 ,C1826_=_C5430 ,C1826_=_C6514 ,C1826_=_C6515 ,\nC1826_=_C6516 ,C1826_=_C6517 ,C1826_=_C6518 ,C1826_=_C6519 ,C1826_=_C6520 ,C1826_=_C6521 ,\nC1826_=_C6522 ,C1826_=_C6523 ,C1826_=_C6524 ,C2428_=_C2429 ,C2428_=_C2430 ,C2428_=_C2431 ,\nC2428_=_C3014 ,C2428_=_C3645 ,C2428_=_C3681 ,C2428_=_C3876 ,C2428_=_C3929 ,C2428_=_C4152 ,\nC2428_=_C5032 ,C2428_=_C5427 ,C2428_=_C5638 ,C2428_=_C5639 ,C2428_=_C5640 ,C2428_=_C5641 ,\nC2428_=_C5642 ,C2428_=_C5643 ,C2428_=_C5644 ,C2428_=_C5645 ,C2428_=_C5646 ,C2428_=_C5647 ,\nC2428_=_C5648 ,C2429_=_C2430 ,C2429_=_C2431 ,C2429_=_C3015 ,C2429_=_C3646 ,C2429_=_C3682 ,\nC2429_=_C3877 ,C2429_=_C3930 ,C2429_=_C4153 ,C2429_=_C5033 ,C2429_=_C5428 ,C2429_=_C5816 ,\nC2429_=_C5817 ,C2429_=_C5818 ,C2429_=_C5819 ,C2429_=_C5820 ,C2429_=_C5821 ,C2429_=_C5822 ,\nC2429_=_C5823 ,C2429_=_C5824 ,C2429_=_C5825 ,C2429_=_C5826 ,C2430_=_C2431 ,C2430_=_C3016 ,\nC2430_=_C3647 ,C2430_=_C3683 ,C2430_=_C3878 ,C2430_=_C3931 ,C2430_=_C4154 ,C2430_=_C5034 ,\nC2430_=_C5429 ,C2430_=_C6087 ,C2430_=_C6088 ,C2430_=_C6089 ,C2430_=_C6090 ,C2430_=_C6091 ,\nC2430_=_C6092 ,C2430_=_C6093 ,C2430_=_C6094 ,C2430_=_C6095 ,C2430_=_C6096 ,C2430_=_C6097 ,\nC2431_=_C3017 ,C2431_=_C3648 ,C2431_=_C3684 ,C2431_=_C3879 ,C2431_=_C3932 ,C2431_=_C4155 ,\nC2431_=_C5035 ,C2431_=_C5430 ,C2431_=_C6514 ,C2431_=_C6515 ,C2431_=_C6516 ,C2431_=_C6517 ,\nC2431_=_C6518 ,C2431_=_C6519 ,C2431_=_C6520 ,C2431_=_C6521 ,C2431_=_C6522 ,C2431_=_C6523 ,\nC2431_=_C6524 ,C3014_=_C3015 ,C3014_=_C3016 ,C3014_=_C3017 ,C3014_=_C3645 ,C3014_=_C3681 ,\nC3014_=_C3876 ,C3014_=_C3929 ,C3014_=_C4152 ,C3014_=_C5032 ,C3014_=_C5427 ,C3014_=_C5638 ,\nC3014_=_C5639 ,C3014_=_C5640 ,C3014_=_C5641 ,C3014_=_C5642 ,C3014_=_C5643 ,C3014_=_C5644 ,\nC3014_=_C5645 ,C3014_=_C5646 ,C3014_=_C5647 ,C3014_=_C5648 ,C3015_=_C3016 ,C3015_=_C3017 ,\nC3015_=_C3646 ,C3015_=_C3682 ,C3015_=_C3877 ,C3015_=_C3930 ,C3015_=_C4153 ,C3015_=_C5033 ,\nC3015_=_C5428 ,C3015_=_C5816 ,C3015_=_C5817 ,C3015_=_C5818 ,C3015_=_C5819 ,C3015_=_C5820 ,\nC3015_=_C5821 ,C3015_=_C5822 ,C3015_=_C5823 ,C3015_=_C5824 ,C3015_=_C5825 ,C3015_=_C5826 ,\nC3016_=_C3017 ,C3016_=_C3647 ,C3016_=_C3683 ,C3016_=_C3878 ,C3016_=_C3931 ,C3016_=_C4154 ,\nC3016_=_C5034 ,C3016_=_C5429 ,C3016_=_C6087 ,C3016_=_C6088 ,C3016_=_C6089 ,C3016_=_C6090 ,\nC3016_=_C6091 ,C3016_=_C6092 ,C3016_=_C6093 ,C3016_=_C6094 ,C3016_=_C6095 ,C3016_=_C6096 ,\nC3016_=_C6097 ,C3017_=_C3648 ,C3017_=_C3684 ,C3017_=_C3879 ,C3017_=_C3932 ,C3017_=_C4155 ,\nC3017_=_C5035 ,C3017_=_C5430 ,C3017_=_C6514 ,C3017_=_C6515 ,C3017_=_C6516 ,C3017_=_C6517 ,\nC3017_=_C6518 ,C3017_=_C6519 ,C3017_=_C6520 ,C3017_=_C6521 ,C3017_=_C6522 ,C3017_=_C6523 ,\nC3017_=_C6524 ,C3645_=_C3646 ,C3645_=_C3647 ,C3645_=_C3648 ,C3645_=_C3681 ,C3645_=_C3876 ,\nC3645_=_C3929 ,C3645_=_C4152 ,C3645_=_C5032 ,C3645_=_C5427 ,C3645_=_C5638 ,C3645_=_C5639 ,\nC3645_=_C5640 ,C3645_=_C5641 ,C3645_=_C5642 ,C3645_=_C5643 ,C3645_=_C5644 ,C3645_=_C5645 ,\nC3645_=_C5646 ,C3645_=_C5647 ,C3645_=_C5648 ,C3646_=_C3647 ,C3646_=_C3648 ,C3646_=_C3682 ,\nC3646_=_C3877 ,C3646_=_C3930 ,C3646_=_C4153 ,C3646_=_C5033 ,C3646_=_C5428 ,C3646_=_C5816 ,\nC3646_=_C5817 ,C3646_=_C5818 ,C3646_=_C5819 ,C3646_=_C5820 ,C3646_=_C5821 ,C3646_=_C5822 ,\nC3646_=_C5823 ,C3646_=_C5824 ,C3646_=_C5825 ,C3646_=_C5826 ,C3647_=_C3648 ,C3647_=_C3683 ,\nC3647_=_C3878 ,C3647_=_C3931 ,C3647_=_C4154 ,C3647_=_C5034 ,C3647_=_C5429 ,C3647_=_C6087 ,\nC3647_=_C6088 ,C3647_=_C6089 ,C3647_=_C6090 ,C3647_=_C6091 ,C3647_=_C6092 ,C3647_=_C6093 ,\nC3647_=_C6094 ,C3647_=_C6095 ,C3647_=_C6096 ,C3647_=_C6097 ,C3648_=_C3684 ,C3648_=_C3879 ,\nC3648_=_C3932 ,C3648_=_C4155 ,C3648_=_C5035 ,C3648_=_C5430 ,C3648_=_C6514 ,C3648_=_C6515 ,\nC3648_=_C6516 ,C3648_=_C6517 ,C3648_=_C6518 ,C3648_=_C6519 ,C3648_=_C6520 ,C3648_=_C6521 ,\nC3648_=_C6522 ,C3648_=_C6523 ,C3648_=_C6524 ,C3681_=_C3682 ,C3681_=_C3683 ,C3681_=_C3684 ,\nC3681_=_C3876 ,C3681_=_C3929 ,C3681_=_C4152 ,C3681_=_C5032 ,C3681_=_C5427 ,C3681_=_C5638 ,\nC3681_=_C5639 ,C3681_=_C5640 ,C3681_=_C5641 ,C3681_=_C5642 ,C3681_=_C5643 ,C3681_=_C5644 ,\nC3681_=_C5645 ,C3681_=_C5646 ,C3681_=_C5647 ,C3681_=_C5648 ,C3682_=_C3683 ,C3682_=_C3684 ,\nC3682_=_C3877 ,C3682_=_C3930 ,C3682_=_C4153 ,C3682_=_C5033 ,C3682_=_C5428 ,C3682_=_C5816 ,\nC3682_=_C5817 ,C3682_=_C5818 ,C3682_=_C5819 ,C3682_=_C5820 ,C3682_=_C5821 ,C3682_=_C5822 ,\nC3682_=_C5823 ,C3682_=_C5824 ,C3682_=_C5825 ,C3682_=_C5826 ,C3683_=_C3684 ,C3683_=_C3878 ,\nC3683_=_C3931 ,C3683_=_C4154 ,C3683_=_C5034 ,C3683_=_C5429 ,C3683_=_C6087 ,C3683_=_C6088 ,\nC3683_=_C6089 ,C3683_=_C6090 ,C3683_=_C6091 ,C3683_=_C6092 ,C3683_=_C6093 ,C3683_=_C6094 ,\nC3683_=_C6095 ,C3683_=_C6096 ,C3683_=_C6097 ,C3684_=_C3879 ,C3684_=_C3932 ,C3684_=_C4155 ,\nC3684_=_C5035 ,C3684_=_C5430 ,C3684_=_C6514 ,C3684_=_C6515 ,C3684_=_C6516 ,C3684_=_C6517 ,\nC3684_=_C6518 ,C3684_=_C6519 ,C3684_=_C6520 ,C3684_=_C6521 ,C3684_=_C6522 ,C3684_=_C6523 ,\nC3684_=_C6524 ,C3876_=_C3877 ,C3876_=_C3878 ,C3876_=_C3879 ,C3876_=_C3929 ,C3876_=_C4152 ,\nC3876_=_C5032 ,C3876_=_C5427 ,C3876_=_C5638 ,C3876_=_C5639 ,C3876_=_C5640 ,C3876_=_C5641 ,\nC3876_=_C5642 ,C3876_=_C5643 ,C3876_=_C5644 ,C3876_=_C5645 ,C3876_=_C5646 ,C3876_=_C5647 ,\nC3876_=_C5648 ,C3877_=_C3878 ,C3877_=_C3879 ,C3877_=_C3930 ,C3877_=_C4153 ,C3877_=_C5033 ,\nC3877_=_C5428 ,C3877_=_C5816 ,C3877_=_C5817 ,C3877_=_C5818 ,C3877_=_C5819 ,C3877_=_C5820 ,\nC3877_=_C5821 ,C3877_=_C5822 ,C3877_=_C5823 ,C3877_=_C5824 ,C3877_=_C5825 ,C3877_=_C5826 ,\nC3878_=_C3879 ,C3878_=_C3931 ,C3878_=_C4154 ,C3878_=_C5034 ,C3878_=_C5429 ,C3878_=_C6087 ,\nC3878_=_C6088 ,C3878_=_C6089 ,C3878_=_C6090 ,C3878_=_C6091 ,C3878_=_C6092 ,C3878_=_C6093 ,\nC3878_=_C6094 ,C3878_=_C6095 ,C3878_=_C6096 ,C3878_=_C6097 ,C3879_=_C3932 ,C3879_=_C4155 ,\nC3879_=_C5035 ,C3879_=_C5430 ,C3879_=_C6514 ,C3879_=_C6515 ,C3879_=_C6516 ,C3879_=_C6517 ,\nC3879_=_C6518 ,C3879_=_C6519 ,C3879_=_C6520 ,C3879_=_C6521 ,C3879_=_C6522 ,C3879_=_C6523 ,\nC3879_=_C6524 ,C3929_=_C3930 ,C3929_=_C3931 ,C3929_=_C3932 ,C3929_=_C4152 ,C3929_=_C5032 ,\nC3929_=_C5427 ,C3929_=_C5638 ,C3929_=_C5639 ,C3929_=_C5640 ,C3929_=_C5641 ,C3929_=_C5642 ,\nC3929_=_C5643 ,C3929_=_C5644 ,C3929_=_C5645 ,C3929_=_C5646 ,C3929_=_C5647 ,C3929_=_C5648 ,\nC3930_=_C3931 ,C3930_=_C3932 ,C3930_=_C4153 ,C3930_=_C5033 ,C3930_=_C5428 ,C3930_=_C5816 ,\nC3930_=_C5817 ,C3930_=_C5818 ,C3930_=_C5819 ,C3930_=_C5820 ,C3930_=_C5821 ,C3930_=_C5822 ,\nC3930_=_C5823 ,C3930_=_C5824 ,C3930_=_C5825 ,C3930_=_C5826 ,C3931_=_C3932 ,C3931_=_C4154 ,\nC3931_=_C5034 ,C3931_=_C5429 ,C3931_=_C6087 ,C3931_=_C6088 ,C3931_=_C6089 ,C3931_=_C6090 ,\nC3931_=_C6091 ,C3931_=_C6092 ,C3931_=_C6093 ,C3931_=_C6094 ,C3931_=_C6095 ,C3931_=_C6096 ,\nC3931_=_C6097 ,C3932_=_C4155 ,C3932_=_C5035 ,C3932_=_C5430 ,C3932_=_C6514 ,C3932_=_C6515 ,\nC3932_=_C6516 ,C3932_=_C6517 ,C3932_=_C6518 ,C3932_=_C6519 ,C3932_=_C6520 ,C3932_=_C6521 ,\nC3932_=_C6522 ,C3932_=_C6523 ,C3932_=_C6524 ,C4152_=_C4153 ,C4152_=_C4154 ,C4152_=_C4155 ,\nC4152_=_C5032 ,C4152_=_C5427 ,C4152_=_C5638 ,C4152_=_C5639 ,C4152_=_C5640 ,C4152_=_C5641 ,\nC4152_=_C5642 ,C4152_=_C5643 ,C4152_=_C5644 ,C4152_=_C5645 ,C4152_=_C5646 ,C4152_=_C5647 ,\nC4152_=_C5648 ,C4153_=_C4154 ,C4153_=_C4155 ,C4153_=_C5033 ,C4153_=_C5428 ,C4153_=_C5816 ,\nC4153_=_C5817 ,C4153_=_C5818 ,C4153_=_C5819 ,C4153_=_C5820 ,C4153_=_C5821 ,C4153_=_C5822 ,\nC4153_=_C5823 ,C4153_=_C5824 ,C4153_=_C5825 ,C4153_=_C5826 ,C4154_=_C4155 ,C4154_=_C5034 ,\nC4154_=_C5429 ,C4154_=_C6087 ,C4154_=_C6088 ,C4154_=_C6089 ,C4154_=_C6090 ,C4154_=_C6091 ,\nC4154_=_C6092 ,C4154_=_C6093 ,C4154_=_C6094 ,C4154_=_C6095 ,C4154_=_C6096 ,C4154_=_C6097 ,\nC4155_=_C5035 ,C4155_=_C5430 ,C4155_=_C6514 ,C4155_=_C6515 ,C4155_=_C6516 ,C4155_=_C6517 ,\nC4155_=_C6518 ,C4155_=_C6519 ,C4155_=_C6520 ,C4155_=_C6521 ,C4155_=_C6522 ,C4155_=_C6523 ,\nC4155_=_C6524 ,C5032_=_C5033 ,C5032_=_C5034 ,C5032_=_C5035 ,C5032_=_C5427 ,C5032_=_C5638 ,\nC5032_=_C5639 ,C5032_=_C5640 ,C5032_=_C5641 ,C5032_=_C5642 ,C5032_=_C5643 ,C5032_=_C5644 ,\nC5032_=_C5645 ,C5032_=_C5646 ,C5032_=_C5647 ,C5032_=_C5648 ,C5033_=_C5034 ,C5033_=_C5035 ,\nC5033_=_C5428 ,C5033_=_C5816 ,C5033_=_C5817 ,C5033_=_C5818 ,C5033_=_C5819 ,C5033_=_C5820 ,\nC5033_=_C5821 ,C5033_=_C5822 ,C5033_=_C5823 ,C5033_=_C5824 ,C5033_=_C5825 ,C5033_=_C5826 ,\nC5034_=_C5035 ,C5034_=_C5429 ,C5034_=_C6087 ,C5034_=_C6088 ,C5034_=_C6089 ,C5034_=_C6090 ,\nC5034_=_C6091 ,C5034_=_C6092 ,C5034_=_C6093 ,C5034_=_C6094 ,C5034_=_C6095 ,C5034_=_C6096 ,\nC5034_=_C6097 ,C5035_=_C5430 ,C5035_=_C6514 ,C5035_=_C6515 ,C5035_=_C6516 ,C5035_=_C6517 ,\nC5035_=_C6518 ,C5035_=_C6519 ,C5035_=_C6520 ,C5035_=_C6521 ,C5035_=_C6522 ,C5035_=_C6523 ,\nC5035_=_C6524 ,C5427_=_C5428 ,C5427_=_C5429 ,C5427_=_C5430 ,C5427_=_C5638 ,C5427_=_C5639 ,\nC5427_=_C5640 ,C5427_=_C5641</w:t>
      </w:r>
    </w:p>
    <w:p>
      <w:pPr>
        <w:pStyle w:val="PreformattedText"/>
        <w:bidi w:val="0"/>
        <w:spacing w:before="0" w:after="0"/>
        <w:jc w:val="left"/>
        <w:rPr/>
      </w:pPr>
      <w:r>
        <w:rPr/>
        <w:t xml:space="preserve"> </w:t>
      </w:r>
      <w:r>
        <w:rPr/>
        <w:t>,C5427_=_C5642 ,C5427_=_C5643 ,C5427_=_C5644 ,C5427_=_C5645 ,\nC5427_=_C5646 ,C5427_=_C5647 ,C5427_=_C5648 ,C5428_=_C5429 ,C5428_=_C5430 ,C5428_=_C5816 ,\nC5428_=_C5817 ,C5428_=_C5818 ,C5428_=_C5819 ,C5428_=_C5820 ,C5428_=_C5821 ,C5428_=_C5822 ,\nC5428_=_C5823 ,C5428_=_C5824 ,C5428_=_C5825 ,C5428_=_C5826 ,C5429_=_C5430 ,C5429_=_C6087 ,\nC5429_=_C6088 ,C5429_=_C6089 ,C5429_=_C6090 ,C5429_=_C6091 ,C5429_=_C6092 ,C5429_=_C6093 ,\nC5429_=_C6094 ,C5429_=_C6095 ,C5429_=_C6096 ,C5429_=_C6097 ,C5430_=_C6514 ,C5430_=_C6515 ,\nC5430_=_C6516 ,C5430_=_C6517 ,C5430_=_C6518 ,C5430_=_C6519 ,C5430_=_C6520 ,C5430_=_C6521 ,\nC5430_=_C6522 ,C5430_=_C6523 ,C5430_=_C6524 ,C5638_=_C5639 ,C5638_=_C5640 ,C5638_=_C5641 ,\nC5638_=_C5642 ,C5638_=_C5643 ,C5638_=_C5644 ,C5638_=_C5645 ,C5638_=_C5646 ,C5638_=_C5647 ,\nC5638_=_C5648 ,C5638_=_C5816 ,C5638_=_C6087 ,C5638_=_C6514 ,C5639_=_C5640 ,C5639_=_C5641 ,\nC5639_=_C5642 ,C5639_=_C5643 ,C5639_=_C5644 ,C5639_=_C5645 ,C5639_=_C5646 ,C5639_=_C5647 ,\nC5639_=_C5648 ,C5639_=_C5817 ,C5639_=_C6088 ,C5639_=_C6515 ,C5640_=_C5641 ,C5640_=_C5642 ,\nC5640_=_C5643 ,C5640_=_C5644 ,C5640_=_C5645 ,C5640_=_C5646 ,C5640_=_C5647 ,C5640_=_C5648 ,\nC5640_=_C5818 ,C5640_=_C6089 ,C5640_=_C6516 ,C5641_=_C5642 ,C5641_=_C5643 ,C5641_=_C5644 ,\nC5641_=_C5645 ,C5641_=_C5646 ,C5641_=_C5647 ,C5641_=_C5648 ,C5641_=_C5819 ,C5641_=_C6090 ,\nC5641_=_C6517 ,C5642_=_C5643 ,C5642_=_C5644 ,C5642_=_C5645 ,C5642_=_C5646 ,C5642_=_C5647 ,\nC5642_=_C5648 ,C5642_=_C5820 ,C5642_=_C6091 ,C5642_=_C6518 ,C5643_=_C5644 ,C5643_=_C5645 ,\nC5643_=_C5646 ,C5643_=_C5647 ,C5643_=_C5648 ,C5643_=_C5821 ,C5643_=_C6092 ,C5643_=_C6519 ,\nC5644_=_C5645 ,C5644_=_C5646 ,C5644_=_C5647 ,C5644_=_C5648 ,C5644_=_C5822 ,C5644_=_C6093 ,\nC5644_=_C6520 ,C5645_=_C5646 ,C5645_=_C5647 ,C5645_=_C5648 ,C5645_=_C5823 ,C5645_=_C6094 ,\nC5645_=_C6521 ,C5646_=_C5647 ,C5646_=_C5648 ,C5646_=_C5824 ,C5646_=_C6095 ,C5646_=_C6522 ,\nC5647_=_C5648 ,C5647_=_C5825 ,C5647_=_C6096 ,C5647_=_C6523 ,C5648_=_C5826 ,C5648_=_C6097 ,\nC5648_=_C6524 ,C5816_=_C5817 ,C5816_=_C5818 ,C5816_=_C5819 ,C5816_=_C5820 ,C5816_=_C5821 ,\nC5816_=_C5822 ,C5816_=_C5823 ,C5816_=_C5824 ,C5816_=_C5825 ,C5816_=_C5826 ,C5816_=_C6087 ,\nC5816_=_C6514 ,C5817_=_C5818 ,C5817_=_C5819 ,C5817_=_C5820 ,C5817_=_C5821 ,C5817_=_C5822 ,\nC5817_=_C5823 ,C5817_=_C5824 ,C5817_=_C5825 ,C5817_=_C5826 ,C5817_=_C6088 ,C5817_=_C6515 ,\nC5818_=_C5819 ,C5818_=_C5820 ,C5818_=_C5821 ,C5818_=_C5822 ,C5818_=_C5823 ,C5818_=_C5824 ,\nC5818_=_C5825 ,C5818_=_C5826 ,C5818_=_C6089 ,C5818_=_C6516 ,C5819_=_C5820 ,C5819_=_C5821 ,\nC5819_=_C5822 ,C5819_=_C5823 ,C5819_=_C5824 ,C5819_=_C5825 ,C5819_=_C5826 ,C5819_=_C6090 ,\nC5819_=_C6517 ,C5820_=_C5821 ,C5820_=_C5822 ,C5820_=_C5823 ,C5820_=_C5824 ,C5820_=_C5825 ,\nC5820_=_C5826 ,C5820_=_C6091 ,C5820_=_C6518 ,C5821_=_C5822 ,C5821_=_C5823 ,C5821_=_C5824 ,\nC5821_=_C5825 ,C5821_=_C5826 ,C5821_=_C6092 ,C5821_=_C6519 ,C5822_=_C5823 ,C5822_=_C5824 ,\nC5822_=_C5825 ,C5822_=_C5826 ,C5822_=_C6093 ,C5822_=_C6520 ,C5823_=_C5824 ,C5823_=_C5825 ,\nC5823_=_C5826 ,C5823_=_C6094 ,C5823_=_C6521 ,C5824_=_C5825 ,C5824_=_C5826 ,C5824_=_C6095 ,\nC5824_=_C6522 ,C5825_=_C5826 ,C5825_=_C6096 ,C5825_=_C6523 ,C5826_=_C6097 ,C5826_=_C6524 ,\nC6087_=_C6088 ,C6087_=_C6089 ,C6087_=_C6090 ,C6087_=_C6091 ,C6087_=_C6092 ,C6087_=_C6093 ,\nC6087_=_C6094 ,C6087_=_C6095 ,C6087_=_C6096 ,C6087_=_C6097 ,C6087_=_C6514 ,C6088_=_C6089 ,\nC6088_=_C6090 ,C6088_=_C6091 ,C6088_=_C6092 ,C6088_=_C6093 ,C6088_=_C6094 ,C6088_=_C6095 ,\nC6088_=_C6096 ,C6088_=_C6097 ,C6088_=_C6515 ,C6089_=_C6090 ,C6089_=_C6091 ,C6089_=_C6092 ,\nC6089_=_C6093 ,C6089_=_C6094 ,C6089_=_C6095 ,C6089_=_C6096 ,C6089_=_C6097 ,C6089_=_C6516 ,\nC6090_=_C6091 ,C6090_=_C6092 ,C6090_=_C6093 ,C6090_=_C6094 ,C6090_=_C6095 ,C6090_=_C6096 ,\nC6090_=_C6097 ,C6090_=_C6517 ,C6091_=_C6092 ,C6091_=_C6093 ,C6091_=_C6094 ,C6091_=_C6095 ,\nC6091_=_C6096 ,C6091_=_C6097 ,C6091_=_C6518 ,C6092_=_C6093 ,C6092_=_C6094 ,C6092_=_C6095 ,\nC6092_=_C6096 ,C6092_=_C6097 ,C6092_=_C6519 ,C6093_=_C6094 ,C6093_=_C6095 ,C6093_=_C6096 ,\nC6093_=_C6097 ,C6093_=_C6520 ,C6094_=_C6095 ,C6094_=_C6096 ,C6094_=_C6097 ,C6094_=_C6521 ,\nC6095_=_C6096 ,C6095_=_C6097 ,C6095_=_C6522 ,C6096_=_C6097 ,C6096_=_C6523 ,C6097_=_C6524 ,\nC6514_=_C6515 ,C6514_=_C6516 ,C6514_=_C6517 ,C6514_=_C6518 ,C6514_=_C6519 ,C6514_=_C6520 ,\nC6514_=_C6521 ,C6514_=_C6522 ,C6514_=_C6523 ,C6514_=_C6524 ,C6515_=_C6516 ,C6515_=_C6517 ,\nC6515_=_C6518 ,C6515_=_C6519 ,C6515_=_C6520 ,C6515_=_C6521 ,C6515_=_C6522 ,C6515_=_C6523 ,\nC6515_=_C6524 ,C6516_=_C6517 ,C6516_=_C6518 ,C6516_=_C6519 ,C6516_=_C6520 ,C6516_=_C6521 ,\nC6516_=_C6522 ,C6516_=_C6523 ,C6516_=_C6524 ,C6517_=_C6518 ,C6517_=_C6519 ,C6517_=_C6520 ,\nC6517_=_C6521 ,C6517_=_C6522 ,C6517_=_C6523 ,C6517_=_C6524 ,C6518_=_C6519 ,C6518_=_C6520 ,\nC6518_=_C6521 ,C6518_=_C6522 ,C6518_=_C6523 ,C6518_=_C6524 ,C6519_=_C6520 ,C6519_=_C6521 ,\nC6519_=_C6522 ,C6519_=_C6523 ,C6519_=_C6524 ,C6520_=_C6521 ,C6520_=_C6522 ,C6520_=_C6523 ,\nC6520_=_C6524 ,C6521_=_C6522 ,C6521_=_C6523 ,C6521_=_C6524 ,C6522_=_C6523 ,C6522_=_C6524 ,\nC6523_=_C6524 ,"];355[shape=box, label="id:355 level: 9\n88: C1819 C1820 C1821 C1822 C2424 \nC2425 C2426 C2427 C3010 C3011 C3012 \nC3013 C3641 C3642 C3643 C3644 C3677 \nC3678 C3679 C3680 C3872 C3873 C3874 \nC3875 C3927 C3928 C3929 C3930 C3931 \nC3932 C3933 C3934 C3935 C3936 C3937 \nC3938 C3939 C3940 C3941 C3942 C3943 \nC4150 C4151 C4152 C4153 C4154 C4155 \nC4156 C4157 C4158 C4159 C4160 C4161 \nC4162 C4163 C4164 C4165 C4166 C5032 \nC5033 C5034 C5035 C5036 C5037 C5038 \nC5039 C5040 C5041 C5042 C5043 C5044 \nC5045 C5046 C5427 C5428 C5429 C5430 \nC5431 C5432 C5433 C5434 C5435 C5436 \nC5437 C5438 C5439 C5440 C5441 \n1138: C1819_=_C1820( C1819 C1820 ) C1819_=_C1821( C1819 C1821 ) C1819_=_C1822( C1819 C1822 ) C1819_=_C2424( C1819 C2424 ) C1819_=_C3010( C1819 C3010 ) \nC1819_=_C3641( C1819 C3641 ) C1819_=_C3677( C1819 C3677 ) C1819_=_C3872( C1819 C3872 ) C1819_=_C3927( C1819 C3927 ) C1819_=_C3928( C1819 C3928 ) C1819_=_C3929( C1819 C3929 ) \nC1819_=_C3930( C1819 C3930 ) C1819_=_C3931( C1819 C3931 ) C1819_=_C3932( C1819 C3932 ) C1819_=_C3933( C1819 C3933 ) C1819_=_C3934( C1819 C3934 ) C1819_=_C3935( C1819 C3935 ) \nC1819_=_C3936( C1819 C3936 ) C1819_=_C3937( C1819 C3937 ) C1819_=_C3938( C1819 C3938 ) C1819_=_C3939( C1819 C3939 ) C1819_=_C3940( C1819 C3940 ) C1819_=_C3941( C1819 C3941 ) \nC1819_=_C3942( C1819 C3942 ) C1819_=_C3943( C1819 C3943 ) C1820_=_C1821( C1820 C1821 ) C1820_=_C1822( C1820 C1822 ) C1820_=_C2425( C1820 C2425 ) C1820_=_C3011( C1820 C3011 ) \nC1820_=_C3642( C1820 C3642 ) C1820_=_C3678( C1820 C3678 ) C1820_=_C3873( C1820 C3873 ) C1820_=_C4150( C1820 C4150 ) C1820_=_C4151( C1820 C4151 ) C1820_=_C4152( C1820 C4152 ) \nC1820_=_C4153( C1820 C4153 ) C1820_=_C4154( C1820 C4154 ) C1820_=_C4155( C1820 C4155 ) C1820_=_C4156( C1820 C4156 ) C1820_=_C4157( C1820 C4157 ) C1820_=_C4158( C1820 C4158 ) \nC1820_=_C4159( C1820 C4159 ) C1820_=_C4160( C1820 C4160 ) C1820_=_C4161( C1820 C4161 ) C1820_=_C4162( C1820 C4162 ) C1820_=_C4163( C1820 C4163 ) C1820_=_C4164( C1820 C4164 ) \nC1820_=_C4165( C1820 C4165 ) C1820_=_C4166( C1820 C4166 ) C1821_=_C1822( C1821 C1822 ) C1821_=_C2426( C1821 C2426 ) C1821_=_C3012( C1821 C3012 ) C1821_=_C3643( C1821 C3643 ) \nC1821_=_C3679( C1821 C3679 ) C1821_=_C3874( C1821 C3874 ) C1821_=_C3927( C1821 C3927 ) C1821_=_C4150( C1821 C4150 ) C1821_=_C5032( C1821 C5032 ) C1821_=_C5033( C1821 C5033 ) \nC1821_=_C5034( C1821 C5034 ) C1821_=_C5035( C1821 C5035 ) C1821_=_C5036( C1821 C5036 ) C1821_=_C5037( C1821 C5037 ) C1821_=_C5038( C1821 C5038 ) C1821_=_C5039( C1821 C5039 ) \nC1821_=_C5040( C1821 C5040 ) C1821_=_C5041( C1821 C5041 ) C1821_=_C5042( C1821 C5042 ) C1821_=_C5043( C1821 C5043 ) C1821_=_C5044( C1821 C5044 ) C1821_=_C5045( C1821 C5045 ) \nC1821_=_C5046( C1821 C5046 ) C1822_=_C2427( C1822 C2427 ) C1822_=_C3013( C1822 C3013 ) C1822_=_C3644( C1822 C3644 ) C1822_=_C3680( C1822 C3680 ) C1822_=_C3875( C1822 C3875 ) \nC1822_=_C3928( C1822 C3928 ) C1822_=_C4151( C1822 C4151 ) C1822_=_C5427( C1822 C5427 ) C1822_=_C5428( C1822 C5428 ) C1822_=_C5429( C1822 C5429 ) C1822_=_C5430( C1822 C5430 ) \nC1822_=_C5431( C1822 C5431 ) C1822_=_C5432( C1822 C5432 ) C1822_=_C5433( C1822 C5433 ) C1822_=_C5434( C1822 C5434 ) C1822_=_C5435( C1822 C5435 ) C1822_=_C5436( C1822 C5436 ) \nC1822_=_C5437( C1822 C5437 ) C1822_=_C5438( C1822 C5438 ) C1822_=_C5439( C1822 C5439 ) C1822_=_C5440( C1822 C5440 ) C1822_=_C5441( C1822 C5441 ) C2424_=_C2425( C2424 C2425 ) \nC2424_=_C2426( C2424 C2426 ) C2424_=_C2427( C2424 C2427 ) C2424_=_C3010( C2424 C3010 ) C2424_=_C3641( C2424 C3641 ) C2424_=_C3677( C2424 C3677 ) C2424_=_C3872( C2424 C3872 ) \nC2424_=_C3927( C2424 C3927 ) C2424_=_C3928( C2424 C3928 ) C2424_=_C3929( C2424 C3929 ) C2424_=_C3930( C2424 C3930 ) C2424_=_C3931( C2424 C3931 ) C2424_=_C3932( C2424 C3932 ) \nC2424_=_C3933( C2424 C3933 ) C2424_=_C3934( C2424 C3934 ) C2424_=_C3935( C2424 C3935 ) C2424_=_C3936( C2424 C3936 ) C2424_=_C3937( C2424 C3937 ) C2424_=_C3938( C2424 C3938 ) \nC2424_=_C3939( C2424 C3939 ) C2424_=_C3940( C2424 C3940 ) C2424_=_C3941( C2424 C3941 ) C2424_=_C3942( C2424 C3942 ) C2424_=_C3943( C2424 C3943 ) C2425_=_C2426( C2425 C2426 ) \nC2425_=_C2427( C2425 C2427 ) C2425_=_C3011( C2425 C3011 ) C2425_=_C3642( C2425 C3642 ) C2425_=_C3678( C2425 C3678 ) C2425_=_C3873( C2425 C3873 ) C2425_=_C4150( C2425 C4150 ) \nC2425_=_C4151( C2425 C4151 ) C2425_=_C4152( C2425 C4152 ) C2425_=_C4153( C2425 C4153 ) C2425_=_C4154( C2425 C4154 ) C2425_=_C4155( C2425 C4155 ) C2425_=_C4156( C2425 C4156 ) \nC2425_=_C4157( C2425 C4157 ) C2425_=_C4158( C2425 C4158 ) C2425_=_C4159( C2425 C4159 ) C2425_=_C4160( C2425 C4160 ) C2425_=_C4161( C2425 C4161 ) C2425_=_C4162( C2425 C4162 ) \nC2425_=_C4163( C2425 C4163 ) C2425_=_C4164( C2425 C4164 ) C2425_=_C4165( C2425 C4165 ) C2425_=_C4166( C2425 C4166 ) C2426_=_C2427( C2426 C2427 ) C2426_=_C3012( C2426 C3012 ) \nC2426_=_C3643( C2426 C3643 ) C2426_=_C3679( C2426</w:t>
      </w:r>
    </w:p>
    <w:p>
      <w:pPr>
        <w:pStyle w:val="PreformattedText"/>
        <w:bidi w:val="0"/>
        <w:spacing w:before="0" w:after="0"/>
        <w:jc w:val="left"/>
        <w:rPr/>
      </w:pPr>
      <w:r>
        <w:rPr/>
        <w:t xml:space="preserve"> </w:t>
      </w:r>
      <w:r>
        <w:rPr/>
        <w:t>C3679 ) C2426_=_C3874( C2426 C3874 ) C2426_=_C3927( C2426 C3927 ) C2426_=_C4150( C2426 C4150 ) C2426_=_C5032( C2426 C5032 ) \nC2426_=_C5033( C2426 C5033 ) C2426_=_C5034( C2426 C5034 ) C2426_=_C5035( C2426 C5035 ) C2426_=_C5036( C2426 C5036 ) C2426_=_C5037( C2426 C5037 ) C2426_=_C5038( C2426 C5038 ) \nC2426_=_C5039( C2426 C5039 ) C2426_=_C5040( C2426 C5040 ) C2426_=_C5041( C2426 C5041 ) C2426_=_C5042( C2426 C5042 ) C2426_=_C5043( C2426 C5043 ) C2426_=_C5044( C2426 C5044 ) \nC2426_=_C5045( C2426 C5045 ) C2426_=_C5046( C2426 C5046 ) C2427_=_C3013( C2427 C3013 ) C2427_=_C3644( C2427 C3644 ) C2427_=_C3680( C2427 C3680 ) C2427_=_C3875( C2427 C3875 ) \nC2427_=_C3928( C2427 C3928 ) C2427_=_C4151( C2427 C4151 ) C2427_=_C5427( C2427 C5427 ) C2427_=_C5428( C2427 C5428 ) C2427_=_C5429( C2427 C5429 ) C2427_=_C5430( C2427 C5430 ) \nC2427_=_C5431( C2427 C5431 ) C2427_=_C5432( C2427 C5432 ) C2427_=_C5433( C2427 C5433 ) C2427_=_C5434( C2427 C5434 ) C2427_=_C5435( C2427 C5435 ) C2427_=_C5436( C2427 C5436 ) \nC2427_=_C5437( C2427 C5437 ) C2427_=_C5438( C2427 C5438 ) C2427_=_C5439( C2427 C5439 ) C2427_=_C5440( C2427 C5440 ) C2427_=_C5441( C2427 C5441 ) C3010_=_C3011( C3010 C3011 ) \nC3010_=_C3012( C3010 C3012 ) C3010_=_C3013( C3010 C3013 ) C3010_=_C3641( C3010 C3641 ) C3010_=_C3677( C3010 C3677 ) C3010_=_C3872( C3010 C3872 ) C3010_=_C3927( C3010 C3927 ) \nC3010_=_C3928( C3010 C3928 ) C3010_=_C3929( C3010 C3929 ) C3010_=_C3930( C3010 C3930 ) C3010_=_C3931( C3010 C3931 ) C3010_=_C3932( C3010 C3932 ) C3010_=_C3933( C3010 C3933 ) \nC3010_=_C3934( C3010 C3934 ) C3010_=_C3935( C3010 C3935 ) C3010_=_C3936( C3010 C3936 ) C3010_=_C3937( C3010 C3937 ) C3010_=_C3938( C3010 C3938 ) C3010_=_C3939( C3010 C3939 ) \nC3010_=_C3940( C3010 C3940 ) C3010_=_C3941( C3010 C3941 ) C3010_=_C3942( C3010 C3942 ) C3010_=_C3943( C3010 C3943 ) C3011_=_C3012( C3011 C3012 ) C3011_=_C3013( C3011 C3013 ) \nC3011_=_C3642( C3011 C3642 ) C3011_=_C3678( C3011 C3678 ) C3011_=_C3873( C3011 C3873 ) C3011_=_C4150( C3011 C4150 ) C3011_=_C4151( C3011 C4151 ) C3011_=_C4152( C3011 C4152 ) \nC3011_=_C4153( C3011 C4153 ) C3011_=_C4154( C3011 C4154 ) C3011_=_C4155( C3011 C4155 ) C3011_=_C4156( C3011 C4156 ) C3011_=_C4157( C3011 C4157 ) C3011_=_C4158( C3011 C4158 ) \nC3011_=_C4159( C3011 C4159 ) C3011_=_C4160( C3011 C4160 ) C3011_=_C4161( C3011 C4161 ) C3011_=_C4162( C3011 C4162 ) C3011_=_C4163( C3011 C4163 ) C3011_=_C4164( C3011 C4164 ) \nC3011_=_C4165( C3011 C4165 ) C3011_=_C4166( C3011 C4166 ) C3012_=_C3013( C3012 C3013 ) C3012_=_C3643( C3012 C3643 ) C3012_=_C3679( C3012 C3679 ) C3012_=_C3874( C3012 C3874 ) \nC3012_=_C3927( C3012 C3927 ) C3012_=_C4150( C3012 C4150 ) C3012_=_C5032( C3012 C5032 ) C3012_=_C5033( C3012 C5033 ) C3012_=_C5034( C3012 C5034 ) C3012_=_C5035( C3012 C5035 ) \nC3012_=_C5036( C3012 C5036 ) C3012_=_C5037( C3012 C5037 ) C3012_=_C5038( C3012 C5038 ) C3012_=_C5039( C3012 C5039 ) C3012_=_C5040( C3012 C5040 ) C3012_=_C5041( C3012 C5041 ) \nC3012_=_C5042( C3012 C5042 ) C3012_=_C5043( C3012 C5043 ) C3012_=_C5044( C3012 C5044 ) C3012_=_C5045( C3012 C5045 ) C3012_=_C5046( C3012 C5046 ) C3013_=_C3644( C3013 C3644 ) \nC3013_=_C3680( C3013 C3680 ) C3013_=_C3875( C3013 C3875 ) C3013_=_C3928( C3013 C3928 ) C3013_=_C4151( C3013 C4151 ) C3013_=_C5427( C3013 C5427 ) C3013_=_C5428( C3013 C5428 ) \nC3013_=_C5429( C3013 C5429 ) C3013_=_C5430( C3013 C5430 ) C3013_=_C5431( C3013 C5431 ) C3013_=_C5432( C3013 C5432 ) C3013_=_C5433( C3013 C5433 ) C3013_=_C5434( C3013 C5434 ) \nC3013_=_C5435( C3013 C5435 ) C3013_=_C5436( C3013 C5436 ) C3013_=_C5437( C3013 C5437 ) C3013_=_C5438( C3013 C5438 ) C3013_=_C5439( C3013 C5439 ) C3013_=_C5440( C3013 C5440 ) \nC3013_=_C5441( C3013 C5441 ) C3641_=_C3642( C3641 C3642 ) C3641_=_C3643( C3641 C3643 ) C3641_=_C3644( C3641 C3644 ) C3641_=_C3677( C3641 C3677 ) C3641_=_C3872( C3641 C3872 ) \nC3641_=_C3927( C3641 C3927 ) C3641_=_C3928( C3641 C3928 ) C3641_=_C3929( C3641 C3929 ) C3641_=_C3930( C3641 C3930 ) C3641_=_C3931( C3641 C3931 ) C3641_=_C3932( C3641 C3932 ) \nC3641_=_C3933( C3641 C3933 ) C3641_=_C3934( C3641 C3934 ) C3641_=_C3935( C3641 C3935 ) C3641_=_C3936( C3641 C3936 ) C3641_=_C3937( C3641 C3937 ) C3641_=_C3938( C3641 C3938 ) \nC3641_=_C3939( C3641 C3939 ) C3641_=_C3940( C3641 C3940 ) C3641_=_C3941( C3641 C3941 ) C3641_=_C3942( C3641 C3942 ) C3641_=_C3943( C3641 C3943 ) C3642_=_C3643( C3642 C3643 ) \nC3642_=_C3644( C3642 C3644 ) C3642_=_C3678( C3642 C3678 ) C3642_=_C3873( C3642 C3873 ) C3642_=_C4150( C3642 C4150 ) C3642_=_C4151( C3642 C4151 ) C3642_=_C4152( C3642 C4152 ) \nC3642_=_C4153( C3642 C4153 ) C3642_=_C4154( C3642 C4154 ) C3642_=_C4155( C3642 C4155 ) C3642_=_C4156( C3642 C4156 ) C3642_=_C4157( C3642 C4157 ) C3642_=_C4158( C3642 C4158 ) \nC3642_=_C4159( C3642 C4159 ) C3642_=_C4160( C3642 C4160 ) C3642_=_C4161( C3642 C4161 ) C3642_=_C4162( C3642 C4162 ) C3642_=_C4163( C3642 C4163 ) C3642_=_C4164( C3642 C4164 ) \nC3642_=_C4165( C3642 C4165 ) C3642_=_C4166( C3642 C4166 ) C3643_=_C3644( C3643 C3644 ) C3643_=_C3679( C3643 C3679 ) C3643_=_C3874( C3643 C3874 ) C3643_=_C3927( C3643 C3927 ) \nC3643_=_C4150( C3643 C4150 ) C3643_=_C5032( C3643 C5032 ) C3643_=_C5033( C3643 C5033 ) C3643_=_C5034( C3643 C5034 ) C3643_=_C5035( C3643 C5035 ) C3643_=_C5036( C3643 C5036 ) \nC3643_=_C5037( C3643 C5037 ) C3643_=_C5038( C3643 C5038 ) C3643_=_C5039( C3643 C5039 ) C3643_=_C5040( C3643 C5040 ) C3643_=_C5041( C3643 C5041 ) C3643_=_C5042( C3643 C5042 ) \nC3643_=_C5043( C3643 C5043 ) C3643_=_C5044( C3643 C5044 ) C3643_=_C5045( C3643 C5045 ) C3643_=_C5046( C3643 C5046 ) C3644_=_C3680( C3644 C3680 ) C3644_=_C3875( C3644 C3875 ) \nC3644_=_C3928( C3644 C3928 ) C3644_=_C4151( C3644 C4151 ) C3644_=_C5427( C3644 C5427 ) C3644_=_C5428( C3644 C5428 ) C3644_=_C5429( C3644 C5429 ) C3644_=_C5430( C3644 C5430 ) \nC3644_=_C5431( C3644 C5431 ) C3644_=_C5432( C3644 C5432 ) C3644_=_C5433( C3644 C5433 ) C3644_=_C5434( C3644 C5434 ) C3644_=_C5435( C3644 C5435 ) C3644_=_C5436( C3644 C5436 ) \nC3644_=_C5437( C3644 C5437 ) C3644_=_C5438( C3644 C5438 ) C3644_=_C5439( C3644 C5439 ) C3644_=_C5440( C3644 C5440 ) C3644_=_C5441( C3644 C5441 ) C3677_=_C3678( C3677 C3678 ) \nC3677_=_C3679( C3677 C3679 ) C3677_=_C3680( C3677 C3680 ) C3677_=_C3872( C3677 C3872 ) C3677_=_C3927( C3677 C3927 ) C3677_=_C3928( C3677 C3928 ) C3677_=_C3929( C3677 C3929 ) \nC3677_=_C3930( C3677 C3930 ) C3677_=_C3931( C3677 C3931 ) C3677_=_C3932( C3677 C3932 ) C3677_=_C3933( C3677 C3933 ) C3677_=_C3934( C3677 C3934 ) C3677_=_C3935( C3677 C3935 ) \nC3677_=_C3936( C3677 C3936 ) C3677_=_C3937( C3677 C3937 ) C3677_=_C3938( C3677 C3938 ) C3677_=_C3939( C3677 C3939 ) C3677_=_C3940( C3677 C3940 ) C3677_=_C3941( C3677 C3941 ) \nC3677_=_C3942( C3677 C3942 ) C3677_=_C3943( C3677 C3943 ) C3678_=_C3679( C3678 C3679 ) C3678_=_C3680( C3678 C3680 ) C3678_=_C3873( C3678 C3873 ) C3678_=_C4150( C3678 C4150 ) \nC3678_=_C4151( C3678 C4151 ) C3678_=_C4152( C3678 C4152 ) C3678_=_C4153( C3678 C4153 ) C3678_=_C4154( C3678 C4154 ) C3678_=_C4155( C3678 C4155 ) C3678_=_C4156( C3678 C4156 ) \nC3678_=_C4157( C3678 C4157 ) C3678_=_C4158( C3678 C4158 ) C3678_=_C4159( C3678 C4159 ) C3678_=_C4160( C3678 C4160 ) C3678_=_C4161( C3678 C4161 ) C3678_=_C4162( C3678 C4162 ) \nC3678_=_C4163( C3678 C4163 ) C3678_=_C4164( C3678 C4164 ) C3678_=_C4165( C3678 C4165 ) C3678_=_C4166( C3678 C4166 ) C3679_=_C3680( C3679 C3680 ) C3679_=_C3874( C3679 C3874 ) \nC3679_=_C3927( C3679 C3927 ) C3679_=_C4150( C3679 C4150 ) C3679_=_C5032( C3679 C5032 ) C3679_=_C5033( C3679 C5033 ) C3679_=_C5034( C3679 C5034 ) C3679_=_C5035( C3679 C5035 ) \nC3679_=_C5036( C3679 C5036 ) C3679_=_C5037( C3679 C5037 ) C3679_=_C5038( C3679 C5038 ) C3679_=_C5039( C3679 C5039 ) C3679_=_C5040( C3679 C5040 ) C3679_=_C5041( C3679 C5041 ) \nC3679_=_C5042( C3679 C5042 ) C3679_=_C5043( C3679 C5043 ) C3679_=_C5044( C3679 C5044 ) C3679_=_C5045( C3679 C5045 ) C3679_=_C5046( C3679 C5046 ) C3680_=_C3875( C3680 C3875 ) \nC3680_=_C3928( C3680 C3928 ) C3680_=_C4151( C3680 C4151 ) C3680_=_C5427( C3680 C5427 ) C3680_=_C5428( C3680 C5428 ) C3680_=_C5429( C3680 C5429 ) C3680_=_C5430( C3680 C5430 ) \nC3680_=_C5431( C3680 C5431 ) C3680_=_C5432( C3680 C5432 ) C3680_=_C5433( C3680 C5433 ) C3680_=_C5434( C3680 C5434 ) C3680_=_C5435( C3680 C5435 ) C3680_=_C5436( C3680 C5436 ) \nC3680_=_C5437( C3680 C5437 ) C3680_=_C5438( C3680 C5438 ) C3680_=_C5439( C3680 C5439 ) C3680_=_C5440( C3680 C5440 ) C3680_=_C5441( C3680 C5441 ) C3872_=_C3873( C3872 C3873 ) \nC3872_=_C3874( C3872 C3874 ) C3872_=_C3875( C3872 C3875 ) C3872_=_C3927( C3872 C3927 ) C3872_=_C3928( C3872 C3928 ) C3872_=_C3929( C3872 C3929 ) C3872_=_C3930( C3872 C3930 ) \nC3872_=_C3931( C3872 C3931 ) C3872_=_C3932( C3872 C3932 ) C3872_=_C3933( C3872 C3933 ) C3872_=_C3934( C3872 C3934 ) C3872_=_C3935( C3872 C3935 ) C3872_=_C3936( C3872 C3936 ) \nC3872_=_C3937( C3872 C3937 ) C3872_=_C3938( C3872 C3938 ) C3872_=_C3939( C3872 C3939 ) C3872_=_C3940( C3872 C3940 ) C3872_=_C3941( C3872 C3941 ) C3872_=_C3942( C3872 C3942 ) \nC3872_=_C3943( C3872 C3943 ) C3873_=_C3874( C3873 C3874 ) C3873_=_C3875( C3873 C3875 ) C3873_=_C4150( C3873 C4150 ) C3873_=_C4151( C3873 C4151 ) C3873_=_C4152( C3873 C4152 ) \nC3873_=_C4153( C3873 C4153 ) C3873_=_C4154( C3873 C4154 ) C3873_=_C4155( C3873 C4155 ) C3873_=_C4156( C3873 C4156 ) C3873_=_C4157( C3873 C4157 ) C3873_=_C4158( C3873 C4158 ) \nC3873_=_C4159( C3873 C4159 ) C3873_=_C4160( C3873 C4160 ) C3873_=_C4161( C3873 C4161 ) C3873_=_C4162( C3873 C4162 ) C3873_=_C4163( C3873 C4163 ) C3873_=_C4164( C3873 C4164 ) \nC3873_=_C4165( C3873 C4165 ) C3873_=_C4166( C3873 C4166 ) C3874_=_C3875( C3874 C3875 ) C3874_=_C3927( C3874 C3927 ) C3874_=_C4150( C3874 C4150 ) C3874_=_C5032( C3874 C5032 ) \nC3874_=_C5033( C3874 C5033 ) C3874_=_C5034( C3874 C5034 ) C3874_=_C5035( C3874 C5035 ) C3874_=_C5036( C3874 C5036 ) C3874_=_C5037( C3874 C5037 ) C3874_=_C5038( C3874 C5038 ) \nC3874_=_C5039( C3874 C5039 ) C3874_=_C5040( C3874 C5040 ) C3874_=_C5041( C3874 C5041 ) C3874_=_C5042(</w:t>
      </w:r>
    </w:p>
    <w:p>
      <w:pPr>
        <w:pStyle w:val="PreformattedText"/>
        <w:bidi w:val="0"/>
        <w:spacing w:before="0" w:after="0"/>
        <w:jc w:val="left"/>
        <w:rPr/>
      </w:pPr>
      <w:r>
        <w:rPr/>
        <w:t xml:space="preserve"> </w:t>
      </w:r>
      <w:r>
        <w:rPr/>
        <w:t>C3874 C5042 ) C3874_=_C5043( C3874 C5043 ) C3874_=_C5044( C3874 C5044 ) \nC3874_=_C5045( C3874 C5045 ) C3874_=_C5046( C3874 C5046 ) C3875_=_C3928( C3875 C3928 ) C3875_=_C4151( C3875 C4151 ) C3875_=_C5427( C3875 C5427 ) C3875_=_C5428( C3875 C5428 ) \nC3875_=_C5429( C3875 C5429 ) C3875_=_C5430( C3875 C5430 ) C3875_=_C5431( C3875 C5431 ) C3875_=_C5432( C3875 C5432 ) C3875_=_C5433( C3875 C5433 ) C3875_=_C5434( C3875 C5434 ) \nC3875_=_C5435( C3875 C5435 ) C3875_=_C5436( C3875 C5436 ) C3875_=_C5437( C3875 C5437 ) C3875_=_C5438( C3875 C5438 ) C3875_=_C5439( C3875 C5439 ) C3875_=_C5440( C3875 C5440 ) \nC3875_=_C5441( C3875 C5441 ) C3927_=_C3928( C3927 C3928 ) C3927_=_C3929( C3927 C3929 ) C3927_=_C3930( C3927 C3930 ) C3927_=_C3931( C3927 C3931 ) C3927_=_C3932( C3927 C3932 ) \nC3927_=_C3933( C3927 C3933 ) C3927_=_C3934( C3927 C3934 ) C3927_=_C3935( C3927 C3935 ) C3927_=_C3936( C3927 C3936 ) C3927_=_C3937( C3927 C3937 ) C3927_=_C3938( C3927 C3938 ) \nC3927_=_C3939( C3927 C3939 ) C3927_=_C3940( C3927 C3940 ) C3927_=_C3941( C3927 C3941 ) C3927_=_C3942( C3927 C3942 ) C3927_=_C3943( C3927 C3943 ) C3927_=_C4150( C3927 C4150 ) \nC3927_=_C5032( C3927 C5032 ) C3927_=_C5033( C3927 C5033 ) C3927_=_C5034( C3927 C5034 ) C3927_=_C5035( C3927 C5035 ) C3927_=_C5036( C3927 C5036 ) C3927_=_C5037( C3927 C5037 ) \nC3927_=_C5038( C3927 C5038 ) C3927_=_C5039( C3927 C5039 ) C3927_=_C5040( C3927 C5040 ) C3927_=_C5041( C3927 C5041 ) C3927_=_C5042( C3927 C5042 ) C3927_=_C5043( C3927 C5043 ) \nC3927_=_C5044( C3927 C5044 ) C3927_=_C5045( C3927 C5045 ) C3927_=_C5046( C3927 C5046 ) C3928_=_C3929( C3928 C3929 ) C3928_=_C3930( C3928 C3930 ) C3928_=_C3931( C3928 C3931 ) \nC3928_=_C3932( C3928 C3932 ) C3928_=_C3933( C3928 C3933 ) C3928_=_C3934( C3928 C3934 ) C3928_=_C3935( C3928 C3935 ) C3928_=_C3936( C3928 C3936 ) C3928_=_C3937( C3928 C3937 ) \nC3928_=_C3938( C3928 C3938 ) C3928_=_C3939( C3928 C3939 ) C3928_=_C3940( C3928 C3940 ) C3928_=_C3941( C3928 C3941 ) C3928_=_C3942( C3928 C3942 ) C3928_=_C3943( C3928 C3943 ) \nC3928_=_C4151( C3928 C4151 ) C3928_=_C5427( C3928 C5427 ) C3928_=_C5428( C3928 C5428 ) C3928_=_C5429( C3928 C5429 ) C3928_=_C5430( C3928 C5430 ) C3928_=_C5431( C3928 C5431 ) \nC3928_=_C5432( C3928 C5432 ) C3928_=_C5433( C3928 C5433 ) C3928_=_C5434( C3928 C5434 ) C3928_=_C5435( C3928 C5435 ) C3928_=_C5436( C3928 C5436 ) C3928_=_C5437( C3928 C5437 ) \nC3928_=_C5438( C3928 C5438 ) C3928_=_C5439( C3928 C5439 ) C3928_=_C5440( C3928 C5440 ) C3928_=_C5441( C3928 C5441 ) C3929_=_C3930( C3929 C3930 ) C3929_=_C3931( C3929 C3931 ) \nC3929_=_C3932( C3929 C3932 ) C3929_=_C3933( C3929 C3933 ) C3929_=_C3934( C3929 C3934 ) C3929_=_C3935( C3929 C3935 ) C3929_=_C3936( C3929 C3936 ) C3929_=_C3937( C3929 C3937 ) \nC3929_=_C3938( C3929 C3938 ) C3929_=_C3939( C3929 C3939 ) C3929_=_C3940( C3929 C3940 ) C3929_=_C3941( C3929 C3941 ) C3929_=_C3942( C3929 C3942 ) C3929_=_C3943( C3929 C3943 ) \nC3929_=_C4152( C3929 C4152 ) C3929_=_C5032( C3929 C5032 ) C3929_=_C5427( C3929 C5427 ) C3930_=_C3931( C3930 C3931 ) C3930_=_C3932( C3930 C3932 ) C3930_=_C3933( C3930 C3933 ) \nC3930_=_C3934( C3930 C3934 ) C3930_=_C3935( C3930 C3935 ) C3930_=_C3936( C3930 C3936 ) C3930_=_C3937( C3930 C3937 ) C3930_=_C3938( C3930 C3938 ) C3930_=_C3939( C3930 C3939 ) \nC3930_=_C3940( C3930 C3940 ) C3930_=_C3941( C3930 C3941 ) C3930_=_C3942( C3930 C3942 ) C3930_=_C3943( C3930 C3943 ) C3930_=_C4153( C3930 C4153 ) C3930_=_C5033( C3930 C5033 ) \nC3930_=_C5428( C3930 C5428 ) C3931_=_C3932( C3931 C3932 ) C3931_=_C3933( C3931 C3933 ) C3931_=_C3934( C3931 C3934 ) C3931_=_C3935( C3931 C3935 ) C3931_=_C3936( C3931 C3936 ) \nC3931_=_C3937( C3931 C3937 ) C3931_=_C3938( C3931 C3938 ) C3931_=_C3939( C3931 C3939 ) C3931_=_C3940( C3931 C3940 ) C3931_=_C3941( C3931 C3941 ) C3931_=_C3942( C3931 C3942 ) \nC3931_=_C3943( C3931 C3943 ) C3931_=_C4154( C3931 C4154 ) C3931_=_C5034( C3931 C5034 ) C3931_=_C5429( C3931 C5429 ) C3932_=_C3933( C3932 C3933 ) C3932_=_C3934( C3932 C3934 ) \nC3932_=_C3935( C3932 C3935 ) C3932_=_C3936( C3932 C3936 ) C3932_=_C3937( C3932 C3937 ) C3932_=_C3938( C3932 C3938 ) C3932_=_C3939( C3932 C3939 ) C3932_=_C3940( C3932 C3940 ) \nC3932_=_C3941( C3932 C3941 ) C3932_=_C3942( C3932 C3942 ) C3932_=_C3943( C3932 C3943 ) C3932_=_C4155( C3932 C4155 ) C3932_=_C5035( C3932 C5035 ) C3932_=_C5430( C3932 C5430 ) \nC3933_=_C3934( C3933 C3934 ) C3933_=_C3935( C3933 C3935 ) C3933_=_C3936( C3933 C3936 ) C3933_=_C3937( C3933 C3937 ) C3933_=_C3938( C3933 C3938 ) C3933_=_C3939( C3933 C3939 ) \nC3933_=_C3940( C3933 C3940 ) C3933_=_C3941( C3933 C3941 ) C3933_=_C3942( C3933 C3942 ) C3933_=_C3943( C3933 C3943 ) C3933_=_C4156( C3933 C4156 ) C3933_=_C5036( C3933 C5036 ) \nC3933_=_C5431( C3933 C5431 ) C3934_=_C3935( C3934 C3935 ) C3934_=_C3936( C3934 C3936 ) C3934_=_C3937( C3934 C3937 ) C3934_=_C3938( C3934 C3938 ) C3934_=_C3939( C3934 C3939 ) \nC3934_=_C3940( C3934 C3940 ) C3934_=_C3941( C3934 C3941 ) C3934_=_C3942( C3934 C3942 ) C3934_=_C3943( C3934 C3943 ) C3934_=_C4157( C3934 C4157 ) C3934_=_C5037( C3934 C5037 ) \nC3934_=_C5432( C3934 C5432 ) C3935_=_C3936( C3935 C3936 ) C3935_=_C3937( C3935 C3937 ) C3935_=_C3938( C3935 C3938 ) C3935_=_C3939( C3935 C3939 ) C3935_=_C3940( C3935 C3940 ) \nC3935_=_C3941( C3935 C3941 ) C3935_=_C3942( C3935 C3942 ) C3935_=_C3943( C3935 C3943 ) C3935_=_C4158( C3935 C4158 ) C3935_=_C5038( C3935 C5038 ) C3935_=_C5433( C3935 C5433 ) \nC3936_=_C3937( C3936 C3937 ) C3936_=_C3938( C3936 C3938 ) C3936_=_C3939( C3936 C3939 ) C3936_=_C3940( C3936 C3940 ) C3936_=_C3941( C3936 C3941 ) C3936_=_C3942( C3936 C3942 ) \nC3936_=_C3943( C3936 C3943 ) C3936_=_C4159( C3936 C4159 ) C3936_=_C5039( C3936 C5039 ) C3936_=_C5434( C3936 C5434 ) C3937_=_C3938( C3937 C3938 ) C3937_=_C3939( C3937 C3939 ) \nC3937_=_C3940( C3937 C3940 ) C3937_=_C3941( C3937 C3941 ) C3937_=_C3942( C3937 C3942 ) C3937_=_C3943( C3937 C3943 ) C3937_=_C4160( C3937 C4160 ) C3937_=_C5040( C3937 C5040 ) \nC3937_=_C5435( C3937 C5435 ) C3938_=_C3939( C3938 C3939 ) C3938_=_C3940( C3938 C3940 ) C3938_=_C3941( C3938 C3941 ) C3938_=_C3942( C3938 C3942 ) C3938_=_C3943( C3938 C3943 ) \nC3938_=_C4161( C3938 C4161 ) C3938_=_C5041( C3938 C5041 ) C3938_=_C5436( C3938 C5436 ) C3939_=_C3940( C3939 C3940 ) C3939_=_C3941( C3939 C3941 ) C3939_=_C3942( C3939 C3942 ) \nC3939_=_C3943( C3939 C3943 ) C3939_=_C4162( C3939 C4162 ) C3939_=_C5042( C3939 C5042 ) C3939_=_C5437( C3939 C5437 ) C3940_=_C3941( C3940 C3941 ) C3940_=_C3942( C3940 C3942 ) \nC3940_=_C3943( C3940 C3943 ) C3940_=_C4163( C3940 C4163 ) C3940_=_C5043( C3940 C5043 ) C3940_=_C5438( C3940 C5438 ) C3941_=_C3942( C3941 C3942 ) C3941_=_C3943( C3941 C3943 ) \nC3941_=_C4164( C3941 C4164 ) C3941_=_C5044( C3941 C5044 ) C3941_=_C5439( C3941 C5439 ) C3942_=_C3943( C3942 C3943 ) C3942_=_C4165( C3942 C4165 ) C3942_=_C5045( C3942 C5045 ) \nC3942_=_C5440( C3942 C5440 ) C3943_=_C4166( C3943 C4166 ) C3943_=_C5046( C3943 C5046 ) C3943_=_C5441( C3943 C5441 ) C4150_=_C4151( C4150 C4151 ) C4150_=_C4152( C4150 C4152 ) \nC4150_=_C4153( C4150 C4153 ) C4150_=_C4154( C4150 C4154 ) C4150_=_C4155( C4150 C4155 ) C4150_=_C4156( C4150 C4156 ) C4150_=_C4157( C4150 C4157 ) C4150_=_C4158( C4150 C4158 ) \nC4150_=_C4159( C4150 C4159 ) C4150_=_C4160( C4150 C4160 ) C4150_=_C4161( C4150 C4161 ) C4150_=_C4162( C4150 C4162 ) C4150_=_C4163( C4150 C4163 ) C4150_=_C4164( C4150 C4164 ) \nC4150_=_C4165( C4150 C4165 ) C4150_=_C4166( C4150 C4166 ) C4150_=_C5032( C4150 C5032 ) C4150_=_C5033( C4150 C5033 ) C4150_=_C5034( C4150 C5034 ) C4150_=_C5035( C4150 C5035 ) \nC4150_=_C5036( C4150 C5036 ) C4150_=_C5037( C4150 C5037 ) C4150_=_C5038( C4150 C5038 ) C4150_=_C5039( C4150 C5039 ) C4150_=_C5040( C4150 C5040 ) C4150_=_C5041( C4150 C5041 ) \nC4150_=_C5042( C4150 C5042 ) C4150_=_C5043( C4150 C5043 ) C4150_=_C5044( C4150 C5044 ) C4150_=_C5045( C4150 C5045 ) C4150_=_C5046( C4150 C5046 ) C4151_=_C4152( C4151 C4152 ) \nC4151_=_C4153( C4151 C4153 ) C4151_=_C4154( C4151 C4154 ) C4151_=_C4155( C4151 C4155 ) C4151_=_C4156( C4151 C4156 ) C4151_=_C4157( C4151 C4157 ) C4151_=_C4158( C4151 C4158 ) \nC4151_=_C4159( C4151 C4159 ) C4151_=_C4160( C4151 C4160 ) C4151_=_C4161( C4151 C4161 ) C4151_=_C4162( C4151 C4162 ) C4151_=_C4163( C4151 C4163 ) C4151_=_C4164( C4151 C4164 ) \nC4151_=_C4165( C4151 C4165 ) C4151_=_C4166( C4151 C4166 ) C4151_=_C5427( C4151 C5427 ) C4151_=_C5428( C4151 C5428 ) C4151_=_C5429( C4151 C5429 ) C4151_=_C5430( C4151 C5430 ) \nC4151_=_C5431( C4151 C5431 ) C4151_=_C5432( C4151 C5432 ) C4151_=_C5433( C4151 C5433 ) C4151_=_C5434( C4151 C5434 ) C4151_=_C5435( C4151 C5435 ) C4151_=_C5436( C4151 C5436 ) \nC4151_=_C5437( C4151 C5437 ) C4151_=_C5438( C4151 C5438 ) C4151_=_C5439( C4151 C5439 ) C4151_=_C5440( C4151 C5440 ) C4151_=_C5441( C4151 C5441 ) C4152_=_C4153( C4152 C4153 ) \nC4152_=_C4154( C4152 C4154 ) C4152_=_C4155( C4152 C4155 ) C4152_=_C4156( C4152 C4156 ) C4152_=_C4157( C4152 C4157 ) C4152_=_C4158( C4152 C4158 ) C4152_=_C4159( C4152 C4159 ) \nC4152_=_C4160( C4152 C4160 ) C4152_=_C4161( C4152 C4161 ) C4152_=_C4162( C4152 C4162 ) C4152_=_C4163( C4152 C4163 ) C4152_=_C4164( C4152 C4164 ) C4152_=_C4165( C4152 C4165 ) \nC4152_=_C4166( C4152 C4166 ) C4152_=_C5032( C4152 C5032 ) C4152_=_C5427( C4152 C5427 ) C4153_=_C4154( C4153 C4154 ) C4153_=_C4155( C4153 C4155 ) C4153_=_C4156( C4153 C4156 ) \nC4153_=_C4157( C4153 C4157 ) C4153_=_C4158( C4153 C4158 ) C4153_=_C4159( C4153 C4159 ) C4153_=_C4160( C4153 C4160 ) C4153_=_C4161( C4153 C4161 ) C4153_=_C4162( C4153 C4162 ) \nC4153_=_C4163( C4153 C4163 ) C4153_=_C4164( C4153 C4164 ) C4153_=_C4165( C4153 C4165 ) C4153_=_C4166( C4153 C4166 ) C4153_=_C5033( C4153 C5033 ) C4153_=_C5428( C4153 C5428 ) \nC4154_=_C4155( C4154 C4155 ) C4154_=_C4156( C4154 C4156 ) C4154_=_C4157( C4154 C4157 ) C4154_=_C4158( C4154 C4158 ) C4154_=_C4159( C4154 C4159 ) C4154_=_C4160( C4154 C4160 ) \nC4154_=_C4161( C4154 C4161 ) C4154_=_C4162( C4154 C4162 ) C4154_=_C4163( C4154 C4163 ) C4154_=_C4164( C4154 C4164 ) C4154_=_C4165( C4154 C4165 ) C4154_=_C4166(</w:t>
      </w:r>
    </w:p>
    <w:p>
      <w:pPr>
        <w:pStyle w:val="PreformattedText"/>
        <w:bidi w:val="0"/>
        <w:spacing w:before="0" w:after="0"/>
        <w:jc w:val="left"/>
        <w:rPr/>
      </w:pPr>
      <w:r>
        <w:rPr/>
        <w:t xml:space="preserve"> </w:t>
      </w:r>
      <w:r>
        <w:rPr/>
        <w:t>C4154 C4166 ) \nC4154_=_C5034( C4154 C5034 ) C4154_=_C5429( C4154 C5429 ) C4155_=_C4156( C4155 C4156 ) C4155_=_C4157( C4155 C4157 ) C4155_=_C4158( C4155 C4158 ) C4155_=_C4159( C4155 C4159 ) \nC4155_=_C4160( C4155 C4160 ) C4155_=_C4161( C4155 C4161 ) C4155_=_C4162( C4155 C4162 ) C4155_=_C4163( C4155 C4163 ) C4155_=_C4164( C4155 C4164 ) C4155_=_C4165( C4155 C4165 ) \nC4155_=_C4166( C4155 C4166 ) C4155_=_C5035( C4155 C5035 ) C4155_=_C5430( C4155 C5430 ) C4156_=_C4157( C4156 C4157 ) C4156_=_C4158( C4156 C4158 ) C4156_=_C4159( C4156 C4159 ) \nC4156_=_C4160( C4156 C4160 ) C4156_=_C4161( C4156 C4161 ) C4156_=_C4162( C4156 C4162 ) C4156_=_C4163( C4156 C4163 ) C4156_=_C4164( C4156 C4164 ) C4156_=_C4165( C4156 C4165 ) \nC4156_=_C4166( C4156 C4166 ) C4156_=_C5036( C4156 C5036 ) C4156_=_C5431( C4156 C5431 ) C4157_=_C4158( C4157 C4158 ) C4157_=_C4159( C4157 C4159 ) C4157_=_C4160( C4157 C4160 ) \nC4157_=_C4161( C4157 C4161 ) C4157_=_C4162( C4157 C4162 ) C4157_=_C4163( C4157 C4163 ) C4157_=_C4164( C4157 C4164 ) C4157_=_C4165( C4157 C4165 ) C4157_=_C4166( C4157 C4166 ) \nC4157_=_C5037( C4157 C5037 ) C4157_=_C5432( C4157 C5432 ) C4158_=_C4159( C4158 C4159 ) C4158_=_C4160( C4158 C4160 ) C4158_=_C4161( C4158 C4161 ) C4158_=_C4162( C4158 C4162 ) \nC4158_=_C4163( C4158 C4163 ) C4158_=_C4164( C4158 C4164 ) C4158_=_C4165( C4158 C4165 ) C4158_=_C4166( C4158 C4166 ) C4158_=_C5038( C4158 C5038 ) C4158_=_C5433( C4158 C5433 ) \nC4159_=_C4160( C4159 C4160 ) C4159_=_C4161( C4159 C4161 ) C4159_=_C4162( C4159 C4162 ) C4159_=_C4163( C4159 C4163 ) C4159_=_C4164( C4159 C4164 ) C4159_=_C4165( C4159 C4165 ) \nC4159_=_C4166( C4159 C4166 ) C4159_=_C5039( C4159 C5039 ) C4159_=_C5434( C4159 C5434 ) C4160_=_C4161( C4160 C4161 ) C4160_=_C4162( C4160 C4162 ) C4160_=_C4163( C4160 C4163 ) \nC4160_=_C4164( C4160 C4164 ) C4160_=_C4165( C4160 C4165 ) C4160_=_C4166( C4160 C4166 ) C4160_=_C5040( C4160 C5040 ) C4160_=_C5435( C4160 C5435 ) C4161_=_C4162( C4161 C4162 ) \nC4161_=_C4163( C4161 C4163 ) C4161_=_C4164( C4161 C4164 ) C4161_=_C4165( C4161 C4165 ) C4161_=_C4166( C4161 C4166 ) C4161_=_C5041( C4161 C5041 ) C4161_=_C5436( C4161 C5436 ) \nC4162_=_C4163( C4162 C4163 ) C4162_=_C4164( C4162 C4164 ) C4162_=_C4165( C4162 C4165 ) C4162_=_C4166( C4162 C4166 ) C4162_=_C5042( C4162 C5042 ) C4162_=_C5437( C4162 C5437 ) \nC4163_=_C4164( C4163 C4164 ) C4163_=_C4165( C4163 C4165 ) C4163_=_C4166( C4163 C4166 ) C4163_=_C5043( C4163 C5043 ) C4163_=_C5438( C4163 C5438 ) C4164_=_C4165( C4164 C4165 ) \nC4164_=_C4166( C4164 C4166 ) C4164_=_C5044( C4164 C5044 ) C4164_=_C5439( C4164 C5439 ) C4165_=_C4166( C4165 C4166 ) C4165_=_C5045( C4165 C5045 ) C4165_=_C5440( C4165 C5440 ) \nC4166_=_C5046( C4166 C5046 ) C4166_=_C5441( C4166 C5441 ) C5032_=_C5033( C5032 C5033 ) C5032_=_C5034( C5032 C5034 ) C5032_=_C5035( C5032 C5035 ) C5032_=_C5036( C5032 C5036 ) \nC5032_=_C5037( C5032 C5037 ) C5032_=_C5038( C5032 C5038 ) C5032_=_C5039( C5032 C5039 ) C5032_=_C5040( C5032 C5040 ) C5032_=_C5041( C5032 C5041 ) C5032_=_C5042( C5032 C5042 ) \nC5032_=_C5043( C5032 C5043 ) C5032_=_C5044( C5032 C5044 ) C5032_=_C5045( C5032 C5045 ) C5032_=_C5046( C5032 C5046 ) C5032_=_C5427( C5032 C5427 ) C5033_=_C5034( C5033 C5034 ) \nC5033_=_C5035( C5033 C5035 ) C5033_=_C5036( C5033 C5036 ) C5033_=_C5037( C5033 C5037 ) C5033_=_C5038( C5033 C5038 ) C5033_=_C5039( C5033 C5039 ) C5033_=_C5040( C5033 C5040 ) \nC5033_=_C5041( C5033 C5041 ) C5033_=_C5042( C5033 C5042 ) C5033_=_C5043( C5033 C5043 ) C5033_=_C5044( C5033 C5044 ) C5033_=_C5045( C5033 C5045 ) C5033_=_C5046( C5033 C5046 ) \nC5033_=_C5428( C5033 C5428 ) C5034_=_C5035( C5034 C5035 ) C5034_=_C5036( C5034 C5036 ) C5034_=_C5037( C5034 C5037 ) C5034_=_C5038( C5034 C5038 ) C5034_=_C5039( C5034 C5039 ) \nC5034_=_C5040( C5034 C5040 ) C5034_=_C5041( C5034 C5041 ) C5034_=_C5042( C5034 C5042 ) C5034_=_C5043( C5034 C5043 ) C5034_=_C5044( C5034 C5044 ) C5034_=_C5045( C5034 C5045 ) \nC5034_=_C5046( C5034 C5046 ) C5034_=_C5429( C5034 C5429 ) C5035_=_C5036( C5035 C5036 ) C5035_=_C5037( C5035 C5037 ) C5035_=_C5038( C5035 C5038 ) C5035_=_C5039( C5035 C5039 ) \nC5035_=_C5040( C5035 C5040 ) C5035_=_C5041( C5035 C5041 ) C5035_=_C5042( C5035 C5042 ) C5035_=_C5043( C5035 C5043 ) C5035_=_C5044( C5035 C5044 ) C5035_=_C5045( C5035 C5045 ) \nC5035_=_C5046( C5035 C5046 ) C5035_=_C5430( C5035 C5430 ) C5036_=_C5037( C5036 C5037 ) C5036_=_C5038( C5036 C5038 ) C5036_=_C5039( C5036 C5039 ) C5036_=_C5040( C5036 C5040 ) \nC5036_=_C5041( C5036 C5041 ) C5036_=_C5042( C5036 C5042 ) C5036_=_C5043( C5036 C5043 ) C5036_=_C5044( C5036 C5044 ) C5036_=_C5045( C5036 C5045 ) C5036_=_C5046( C5036 C5046 ) \nC5036_=_C5431( C5036 C5431 ) C5037_=_C5038( C5037 C5038 ) C5037_=_C5039( C5037 C5039 ) C5037_=_C5040( C5037 C5040 ) C5037_=_C5041( C5037 C5041 ) C5037_=_C5042( C5037 C5042 ) \nC5037_=_C5043( C5037 C5043 ) C5037_=_C5044( C5037 C5044 ) C5037_=_C5045( C5037 C5045 ) C5037_=_C5046( C5037 C5046 ) C5037_=_C5432( C5037 C5432 ) C5038_=_C5039( C5038 C5039 ) \nC5038_=_C5040( C5038 C5040 ) C5038_=_C5041( C5038 C5041 ) C5038_=_C5042( C5038 C5042 ) C5038_=_C5043( C5038 C5043 ) C5038_=_C5044( C5038 C5044 ) C5038_=_C5045( C5038 C5045 ) \nC5038_=_C5046( C5038 C5046 ) C5038_=_C5433( C5038 C5433 ) C5039_=_C5040( C5039 C5040 ) C5039_=_C5041( C5039 C5041 ) C5039_=_C5042( C5039 C5042 ) C5039_=_C5043( C5039 C5043 ) \nC5039_=_C5044( C5039 C5044 ) C5039_=_C5045( C5039 C5045 ) C5039_=_C5046( C5039 C5046 ) C5039_=_C5434( C5039 C5434 ) C5040_=_C5041( C5040 C5041 ) C5040_=_C5042( C5040 C5042 ) \nC5040_=_C5043( C5040 C5043 ) C5040_=_C5044( C5040 C5044 ) C5040_=_C5045( C5040 C5045 ) C5040_=_C5046( C5040 C5046 ) C5040_=_C5435( C5040 C5435 ) C5041_=_C5042( C5041 C5042 ) \nC5041_=_C5043( C5041 C5043 ) C5041_=_C5044( C5041 C5044 ) C5041_=_C5045( C5041 C5045 ) C5041_=_C5046( C5041 C5046 ) C5041_=_C5436( C5041 C5436 ) C5042_=_C5043( C5042 C5043 ) \nC5042_=_C5044( C5042 C5044 ) C5042_=_C5045( C5042 C5045 ) C5042_=_C5046( C5042 C5046 ) C5042_=_C5437( C5042 C5437 ) C5043_=_C5044( C5043 C5044 ) C5043_=_C5045( C5043 C5045 ) \nC5043_=_C5046( C5043 C5046 ) C5043_=_C5438( C5043 C5438 ) C5044_=_C5045( C5044 C5045 ) C5044_=_C5046( C5044 C5046 ) C5044_=_C5439( C5044 C5439 ) C5045_=_C5046( C5045 C5046 ) \nC5045_=_C5440( C5045 C5440 ) C5046_=_C5441( C5046 C5441 ) C5427_=_C5428( C5427 C5428 ) C5427_=_C5429( C5427 C5429 ) C5427_=_C5430( C5427 C5430 ) C5427_=_C5431( C5427 C5431 ) \nC5427_=_C5432( C5427 C5432 ) C5427_=_C5433( C5427 C5433 ) C5427_=_C5434( C5427 C5434 ) C5427_=_C5435( C5427 C5435 ) C5427_=_C5436( C5427 C5436 ) C5427_=_C5437( C5427 C5437 ) \nC5427_=_C5438( C5427 C5438 ) C5427_=_C5439( C5427 C5439 ) C5427_=_C5440( C5427 C5440 ) C5427_=_C5441( C5427 C5441 ) C5428_=_C5429( C5428 C5429 ) C5428_=_C5430( C5428 C5430 ) \nC5428_=_C5431( C5428 C5431 ) C5428_=_C5432( C5428 C5432 ) C5428_=_C5433( C5428 C5433 ) C5428_=_C5434( C5428 C5434 ) C5428_=_C5435( C5428 C5435 ) C5428_=_C5436( C5428 C5436 ) \nC5428_=_C5437( C5428 C5437 ) C5428_=_C5438( C5428 C5438 ) C5428_=_C5439( C5428 C5439 ) C5428_=_C5440( C5428 C5440 ) C5428_=_C5441( C5428 C5441 ) C5429_=_C5430( C5429 C5430 ) \nC5429_=_C5431( C5429 C5431 ) C5429_=_C5432( C5429 C5432 ) C5429_=_C5433( C5429 C5433 ) C5429_=_C5434( C5429 C5434 ) C5429_=_C5435( C5429 C5435 ) C5429_=_C5436( C5429 C5436 ) \nC5429_=_C5437( C5429 C5437 ) C5429_=_C5438( C5429 C5438 ) C5429_=_C5439( C5429 C5439 ) C5429_=_C5440( C5429 C5440 ) C5429_=_C5441( C5429 C5441 ) C5430_=_C5431( C5430 C5431 ) \nC5430_=_C5432( C5430 C5432 ) C5430_=_C5433( C5430 C5433 ) C5430_=_C5434( C5430 C5434 ) C5430_=_C5435( C5430 C5435 ) C5430_=_C5436( C5430 C5436 ) C5430_=_C5437( C5430 C5437 ) \nC5430_=_C5438( C5430 C5438 ) C5430_=_C5439( C5430 C5439 ) C5430_=_C5440( C5430 C5440 ) C5430_=_C5441( C5430 C5441 ) C5431_=_C5432( C5431 C5432 ) C5431_=_C5433( C5431 C5433 ) \nC5431_=_C5434( C5431 C5434 ) C5431_=_C5435( C5431 C5435 ) C5431_=_C5436( C5431 C5436 ) C5431_=_C5437( C5431 C5437 ) C5431_=_C5438( C5431 C5438 ) C5431_=_C5439( C5431 C5439 ) \nC5431_=_C5440( C5431 C5440 ) C5431_=_C5441( C5431 C5441 ) C5432_=_C5433( C5432 C5433 ) C5432_=_C5434( C5432 C5434 ) C5432_=_C5435( C5432 C5435 ) C5432_=_C5436( C5432 C5436 ) \nC5432_=_C5437( C5432 C5437 ) C5432_=_C5438( C5432 C5438 ) C5432_=_C5439( C5432 C5439 ) C5432_=_C5440( C5432 C5440 ) C5432_=_C5441( C5432 C5441 ) C5433_=_C5434( C5433 C5434 ) \nC5433_=_C5435( C5433 C5435 ) C5433_=_C5436( C5433 C5436 ) C5433_=_C5437( C5433 C5437 ) C5433_=_C5438( C5433 C5438 ) C5433_=_C5439( C5433 C5439 ) C5433_=_C5440( C5433 C5440 ) \nC5433_=_C5441( C5433 C5441 ) C5434_=_C5435( C5434 C5435 ) C5434_=_C5436( C5434 C5436 ) C5434_=_C5437( C5434 C5437 ) C5434_=_C5438( C5434 C5438 ) C5434_=_C5439( C5434 C5439 ) \nC5434_=_C5440( C5434 C5440 ) C5434_=_C5441( C5434 C5441 ) C5435_=_C5436( C5435 C5436 ) C5435_=_C5437( C5435 C5437 ) C5435_=_C5438( C5435 C5438 ) C5435_=_C5439( C5435 C5439 ) \nC5435_=_C5440( C5435 C5440 ) C5435_=_C5441( C5435 C5441 ) C5436_=_C5437( C5436 C5437 ) C5436_=_C5438( C5436 C5438 ) C5436_=_C5439( C5436 C5439 ) C5436_=_C5440( C5436 C5440 ) \nC5436_=_C5441( C5436 C5441 ) C5437_=_C5438( C5437 C5438 ) C5437_=_C5439( C5437 C5439 ) C5437_=_C5440( C5437 C5440 ) C5437_=_C5441( C5437 C5441 ) C5438_=_C5439( C5438 C5439 ) \nC5438_=_C5440( C5438 C5440 ) C5438_=_C5441( C5438 C5441 ) C5439_=_C5440( C5439 C5440 ) C5439_=_C5441( C5439 C5441 ) C5440_=_C5441( C5440 C5441 ) "];278-&gt;355[label="84: C1819 C1820 C1821 C1822 C2424 \nC2425 C2426 C2427 C3010 C3011 C3012 \nC3013 C3641 C3642 C3643 C3644 C3677 \nC3678 C3679 C3680 C3872 C3873 C3874 \nC3875 C3929 C3930 C3931 C3932 C3933 \nC3934 C3935 C3936 C3937 C3938 C3939 \nC3940 C3941 C3942 C3943 C4152 C4153 \nC4154 C4155 C4156 C4157 C4158 C4159 \nC4160 C4161 C4162 C4163 C4164 C4165 \nC4166 C5032 C5033 C5034 C5035 C5036 \nC5037 C5038 C5039 C5040 C5041 C5042 \nC5043 C5044 C5045 C5046 C5427 C5428 \nC5429 C5430 C5431 C5432 C5433 C5434 \nC5435 C5436 C5437 C5438 C5439 C5440 \nC5441 \n966: C1819_=_C1820 ,C1819_=_C1821</w:t>
      </w:r>
    </w:p>
    <w:p>
      <w:pPr>
        <w:pStyle w:val="PreformattedText"/>
        <w:bidi w:val="0"/>
        <w:spacing w:before="0" w:after="0"/>
        <w:jc w:val="left"/>
        <w:rPr/>
      </w:pPr>
      <w:r>
        <w:rPr/>
        <w:t xml:space="preserve"> </w:t>
      </w:r>
      <w:r>
        <w:rPr/>
        <w:t>,C1819_=_C1822 ,C1819_=_C2424 ,C1819_=_C3010 ,\nC1819_=_C3641 ,C1819_=_C3677 ,C1819_=_C3872 ,C1819_=_C3929 ,C1819_=_C3930 ,C1819_=_C3931 ,\nC1819_=_C3932 ,C1819_=_C3933 ,C1819_=_C3934 ,C1819_=_C3935 ,C1819_=_C3936 ,C1819_=_C3937 ,\nC1819_=_C3938 ,C1819_=_C3939 ,C1819_=_C3940 ,C1819_=_C3941 ,C1819_=_C3942 ,C1819_=_C3943 ,\nC1820_=_C1821 ,C1820_=_C1822 ,C1820_=_C2425 ,C1820_=_C3011 ,C1820_=_C3642 ,C1820_=_C3678 ,\nC1820_=_C3873 ,C1820_=_C4152 ,C1820_=_C4153 ,C1820_=_C4154 ,C1820_=_C4155 ,C1820_=_C4156 ,\nC1820_=_C4157 ,C1820_=_C4158 ,C1820_=_C4159 ,C1820_=_C4160 ,C1820_=_C4161 ,C1820_=_C4162 ,\nC1820_=_C4163 ,C1820_=_C4164 ,C1820_=_C4165 ,C1820_=_C4166 ,C1821_=_C1822 ,C1821_=_C2426 ,\nC1821_=_C3012 ,C1821_=_C3643 ,C1821_=_C3679 ,C1821_=_C3874 ,C1821_=_C5032 ,C1821_=_C5033 ,\nC1821_=_C5034 ,C1821_=_C5035 ,C1821_=_C5036 ,C1821_=_C5037 ,C1821_=_C5038 ,C1821_=_C5039 ,\nC1821_=_C5040 ,C1821_=_C5041 ,C1821_=_C5042 ,C1821_=_C5043 ,C1821_=_C5044 ,C1821_=_C5045 ,\nC1821_=_C5046 ,C1822_=_C2427 ,C1822_=_C3013 ,C1822_=_C3644 ,C1822_=_C3680 ,C1822_=_C3875 ,\nC1822_=_C5427 ,C1822_=_C5428 ,C1822_=_C5429 ,C1822_=_C5430 ,C1822_=_C5431 ,C1822_=_C5432 ,\nC1822_=_C5433 ,C1822_=_C5434 ,C1822_=_C5435 ,C1822_=_C5436 ,C1822_=_C5437 ,C1822_=_C5438 ,\nC1822_=_C5439 ,C1822_=_C5440 ,C1822_=_C5441 ,C2424_=_C2425 ,C2424_=_C2426 ,C2424_=_C2427 ,\nC2424_=_C3010 ,C2424_=_C3641 ,C2424_=_C3677 ,C2424_=_C3872 ,C2424_=_C3929 ,C2424_=_C3930 ,\nC2424_=_C3931 ,C2424_=_C3932 ,C2424_=_C3933 ,C2424_=_C3934 ,C2424_=_C3935 ,C2424_=_C3936 ,\nC2424_=_C3937 ,C2424_=_C3938 ,C2424_=_C3939 ,C2424_=_C3940 ,C2424_=_C3941 ,C2424_=_C3942 ,\nC2424_=_C3943 ,C2425_=_C2426 ,C2425_=_C2427 ,C2425_=_C3011 ,C2425_=_C3642 ,C2425_=_C3678 ,\nC2425_=_C3873 ,C2425_=_C4152 ,C2425_=_C4153 ,C2425_=_C4154 ,C2425_=_C4155 ,C2425_=_C4156 ,\nC2425_=_C4157 ,C2425_=_C4158 ,C2425_=_C4159 ,C2425_=_C4160 ,C2425_=_C4161 ,C2425_=_C4162 ,\nC2425_=_C4163 ,C2425_=_C4164 ,C2425_=_C4165 ,C2425_=_C4166 ,C2426_=_C2427 ,C2426_=_C3012 ,\nC2426_=_C3643 ,C2426_=_C3679 ,C2426_=_C3874 ,C2426_=_C5032 ,C2426_=_C5033 ,C2426_=_C5034 ,\nC2426_=_C5035 ,C2426_=_C5036 ,C2426_=_C5037 ,C2426_=_C5038 ,C2426_=_C5039 ,C2426_=_C5040 ,\nC2426_=_C5041 ,C2426_=_C5042 ,C2426_=_C5043 ,C2426_=_C5044 ,C2426_=_C5045 ,C2426_=_C5046 ,\nC2427_=_C3013 ,C2427_=_C3644 ,C2427_=_C3680 ,C2427_=_C3875 ,C2427_=_C5427 ,C2427_=_C5428 ,\nC2427_=_C5429 ,C2427_=_C5430 ,C2427_=_C5431 ,C2427_=_C5432 ,C2427_=_C5433 ,C2427_=_C5434 ,\nC2427_=_C5435 ,C2427_=_C5436 ,C2427_=_C5437 ,C2427_=_C5438 ,C2427_=_C5439 ,C2427_=_C5440 ,\nC2427_=_C5441 ,C3010_=_C3011 ,C3010_=_C3012 ,C3010_=_C3013 ,C3010_=_C3641 ,C3010_=_C3677 ,\nC3010_=_C3872 ,C3010_=_C3929 ,C3010_=_C3930 ,C3010_=_C3931 ,C3010_=_C3932 ,C3010_=_C3933 ,\nC3010_=_C3934 ,C3010_=_C3935 ,C3010_=_C3936 ,C3010_=_C3937 ,C3010_=_C3938 ,C3010_=_C3939 ,\nC3010_=_C3940 ,C3010_=_C3941 ,C3010_=_C3942 ,C3010_=_C3943 ,C3011_=_C3012 ,C3011_=_C3013 ,\nC3011_=_C3642 ,C3011_=_C3678 ,C3011_=_C3873 ,C3011_=_C4152 ,C3011_=_C4153 ,C3011_=_C4154 ,\nC3011_=_C4155 ,C3011_=_C4156 ,C3011_=_C4157 ,C3011_=_C4158 ,C3011_=_C4159 ,C3011_=_C4160 ,\nC3011_=_C4161 ,C3011_=_C4162 ,C3011_=_C4163 ,C3011_=_C4164 ,C3011_=_C4165 ,C3011_=_C4166 ,\nC3012_=_C3013 ,C3012_=_C3643 ,C3012_=_C3679 ,C3012_=_C3874 ,C3012_=_C5032 ,C3012_=_C5033 ,\nC3012_=_C5034 ,C3012_=_C5035 ,C3012_=_C5036 ,C3012_=_C5037 ,C3012_=_C5038 ,C3012_=_C5039 ,\nC3012_=_C5040 ,C3012_=_C5041 ,C3012_=_C5042 ,C3012_=_C5043 ,C3012_=_C5044 ,C3012_=_C5045 ,\nC3012_=_C5046 ,C3013_=_C3644 ,C3013_=_C3680 ,C3013_=_C3875 ,C3013_=_C5427 ,C3013_=_C5428 ,\nC3013_=_C5429 ,C3013_=_C5430 ,C3013_=_C5431 ,C3013_=_C5432 ,C3013_=_C5433 ,C3013_=_C5434 ,\nC3013_=_C5435 ,C3013_=_C5436 ,C3013_=_C5437 ,C3013_=_C5438 ,C3013_=_C5439 ,C3013_=_C5440 ,\nC3013_=_C5441 ,C3641_=_C3642 ,C3641_=_C3643 ,C3641_=_C3644 ,C3641_=_C3677 ,C3641_=_C3872 ,\nC3641_=_C3929 ,C3641_=_C3930 ,C3641_=_C3931 ,C3641_=_C3932 ,C3641_=_C3933 ,C3641_=_C3934 ,\nC3641_=_C3935 ,C3641_=_C3936 ,C3641_=_C3937 ,C3641_=_C3938 ,C3641_=_C3939 ,C3641_=_C3940 ,\nC3641_=_C3941 ,C3641_=_C3942 ,C3641_=_C3943 ,C3642_=_C3643 ,C3642_=_C3644 ,C3642_=_C3678 ,\nC3642_=_C3873 ,C3642_=_C4152 ,C3642_=_C4153 ,C3642_=_C4154 ,C3642_=_C4155 ,C3642_=_C4156 ,\nC3642_=_C4157 ,C3642_=_C4158 ,C3642_=_C4159 ,C3642_=_C4160 ,C3642_=_C4161 ,C3642_=_C4162 ,\nC3642_=_C4163 ,C3642_=_C4164 ,C3642_=_C4165 ,C3642_=_C4166 ,C3643_=_C3644 ,C3643_=_C3679 ,\nC3643_=_C3874 ,C3643_=_C5032 ,C3643_=_C5033 ,C3643_=_C5034 ,C3643_=_C5035 ,C3643_=_C5036 ,\nC3643_=_C5037 ,C3643_=_C5038 ,C3643_=_C5039 ,C3643_=_C5040 ,C3643_=_C5041 ,C3643_=_C5042 ,\nC3643_=_C5043 ,C3643_=_C5044 ,C3643_=_C5045 ,C3643_=_C5046 ,C3644_=_C3680 ,C3644_=_C3875 ,\nC3644_=_C5427 ,C3644_=_C5428 ,C3644_=_C5429 ,C3644_=_C5430 ,C3644_=_C5431 ,C3644_=_C5432 ,\nC3644_=_C5433 ,C3644_=_C5434 ,C3644_=_C5435 ,C3644_=_C5436 ,C3644_=_C5437 ,C3644_=_C5438 ,\nC3644_=_C5439 ,C3644_=_C5440 ,C3644_=_C5441 ,C3677_=_C3678 ,C3677_=_C3679 ,C3677_=_C3680 ,\nC3677_=_C3872 ,C3677_=_C3929 ,C3677_=_C3930 ,C3677_=_C3931 ,C3677_=_C3932 ,C3677_=_C3933 ,\nC3677_=_C3934 ,C3677_=_C3935 ,C3677_=_C3936 ,C3677_=_C3937 ,C3677_=_C3938 ,C3677_=_C3939 ,\nC3677_=_C3940 ,C3677_=_C3941 ,C3677_=_C3942 ,C3677_=_C3943 ,C3678_=_C3679 ,C3678_=_C3680 ,\nC3678_=_C3873 ,C3678_=_C4152 ,C3678_=_C4153 ,C3678_=_C4154 ,C3678_=_C4155 ,C3678_=_C4156 ,\nC3678_=_C4157 ,C3678_=_C4158 ,C3678_=_C4159 ,C3678_=_C4160 ,C3678_=_C4161 ,C3678_=_C4162 ,\nC3678_=_C4163 ,C3678_=_C4164 ,C3678_=_C4165 ,C3678_=_C4166 ,C3679_=_C3680 ,C3679_=_C3874 ,\nC3679_=_C5032 ,C3679_=_C5033 ,C3679_=_C5034 ,C3679_=_C5035 ,C3679_=_C5036 ,C3679_=_C5037 ,\nC3679_=_C5038 ,C3679_=_C5039 ,C3679_=_C5040 ,C3679_=_C5041 ,C3679_=_C5042 ,C3679_=_C5043 ,\nC3679_=_C5044 ,C3679_=_C5045 ,C3679_=_C5046 ,C3680_=_C3875 ,C3680_=_C5427 ,C3680_=_C5428 ,\nC3680_=_C5429 ,C3680_=_C5430 ,C3680_=_C5431 ,C3680_=_C5432 ,C3680_=_C5433 ,C3680_=_C5434 ,\nC3680_=_C5435 ,C3680_=_C5436 ,C3680_=_C5437 ,C3680_=_C5438 ,C3680_=_C5439 ,C3680_=_C5440 ,\nC3680_=_C5441 ,C3872_=_C3873 ,C3872_=_C3874 ,C3872_=_C3875 ,C3872_=_C3929 ,C3872_=_C3930 ,\nC3872_=_C3931 ,C3872_=_C3932 ,C3872_=_C3933 ,C3872_=_C3934 ,C3872_=_C3935 ,C3872_=_C3936 ,\nC3872_=_C3937 ,C3872_=_C3938 ,C3872_=_C3939 ,C3872_=_C3940 ,C3872_=_C3941 ,C3872_=_C3942 ,\nC3872_=_C3943 ,C3873_=_C3874 ,C3873_=_C3875 ,C3873_=_C4152 ,C3873_=_C4153 ,C3873_=_C4154 ,\nC3873_=_C4155 ,C3873_=_C4156 ,C3873_=_C4157 ,C3873_=_C4158 ,C3873_=_C4159 ,C3873_=_C4160 ,\nC3873_=_C4161 ,C3873_=_C4162 ,C3873_=_C4163 ,C3873_=_C4164 ,C3873_=_C4165 ,C3873_=_C4166 ,\nC3874_=_C3875 ,C3874_=_C5032 ,C3874_=_C5033 ,C3874_=_C5034 ,C3874_=_C5035 ,C3874_=_C5036 ,\nC3874_=_C5037 ,C3874_=_C5038 ,C3874_=_C5039 ,C3874_=_C5040 ,C3874_=_C5041 ,C3874_=_C5042 ,\nC3874_=_C5043 ,C3874_=_C5044 ,C3874_=_C5045 ,C3874_=_C5046 ,C3875_=_C5427 ,C3875_=_C5428 ,\nC3875_=_C5429 ,C3875_=_C5430 ,C3875_=_C5431 ,C3875_=_C5432 ,C3875_=_C5433 ,C3875_=_C5434 ,\nC3875_=_C5435 ,C3875_=_C5436 ,C3875_=_C5437 ,C3875_=_C5438 ,C3875_=_C5439 ,C3875_=_C5440 ,\nC3875_=_C5441 ,C3929_=_C3930 ,C3929_=_C3931 ,C3929_=_C3932 ,C3929_=_C3933 ,C3929_=_C3934 ,\nC3929_=_C3935 ,C3929_=_C3936 ,C3929_=_C3937 ,C3929_=_C3938 ,C3929_=_C3939 ,C3929_=_C3940 ,\nC3929_=_C3941 ,C3929_=_C3942 ,C3929_=_C3943 ,C3929_=_C4152 ,C3929_=_C5032 ,C3929_=_C5427 ,\nC3930_=_C3931 ,C3930_=_C3932 ,C3930_=_C3933 ,C3930_=_C3934 ,C3930_=_C3935 ,C3930_=_C3936 ,\nC3930_=_C3937 ,C3930_=_C3938 ,C3930_=_C3939 ,C3930_=_C3940 ,C3930_=_C3941 ,C3930_=_C3942 ,\nC3930_=_C3943 ,C3930_=_C4153 ,C3930_=_C5033 ,C3930_=_C5428 ,C3931_=_C3932 ,C3931_=_C3933 ,\nC3931_=_C3934 ,C3931_=_C3935 ,C3931_=_C3936 ,C3931_=_C3937 ,C3931_=_C3938 ,C3931_=_C3939 ,\nC3931_=_C3940 ,C3931_=_C3941 ,C3931_=_C3942 ,C3931_=_C3943 ,C3931_=_C4154 ,C3931_=_C5034 ,\nC3931_=_C5429 ,C3932_=_C3933 ,C3932_=_C3934 ,C3932_=_C3935 ,C3932_=_C3936 ,C3932_=_C3937 ,\nC3932_=_C3938 ,C3932_=_C3939 ,C3932_=_C3940 ,C3932_=_C3941 ,C3932_=_C3942 ,C3932_=_C3943 ,\nC3932_=_C4155 ,C3932_=_C5035 ,C3932_=_C5430 ,C3933_=_C3934 ,C3933_=_C3935 ,C3933_=_C3936 ,\nC3933_=_C3937 ,C3933_=_C3938 ,C3933_=_C3939 ,C3933_=_C3940 ,C3933_=_C3941 ,C3933_=_C3942 ,\nC3933_=_C3943 ,C3933_=_C4156 ,C3933_=_C5036 ,C3933_=_C5431 ,C3934_=_C3935 ,C3934_=_C3936 ,\nC3934_=_C3937 ,C3934_=_C3938 ,C3934_=_C3939 ,C3934_=_C3940 ,C3934_=_C3941 ,C3934_=_C3942 ,\nC3934_=_C3943 ,C3934_=_C4157 ,C3934_=_C5037 ,C3934_=_C5432 ,C3935_=_C3936 ,C3935_=_C3937 ,\nC3935_=_C3938 ,C3935_=_C3939 ,C3935_=_C3940 ,C3935_=_C3941 ,C3935_=_C3942 ,C3935_=_C3943 ,\nC3935_=_C4158 ,C3935_=_C5038 ,C3935_=_C5433 ,C3936_=_C3937 ,C3936_=_C3938 ,C3936_=_C3939 ,\nC3936_=_C3940 ,C3936_=_C3941 ,C3936_=_C3942 ,C3936_=_C3943 ,C3936_=_C4159 ,C3936_=_C5039 ,\nC3936_=_C5434 ,C3937_=_C3938 ,C3937_=_C3939 ,C3937_=_C3940 ,C3937_=_C3941 ,C3937_=_C3942 ,\nC3937_=_C3943 ,C3937_=_C4160 ,C3937_=_C5040 ,C3937_=_C5435 ,C3938_=_C3939 ,C3938_=_C3940 ,\nC3938_=_C3941 ,C3938_=_C3942 ,C3938_=_C3943 ,C3938_=_C4161 ,C3938_=_C5041 ,C3938_=_C5436 ,\nC3939_=_C3940 ,C3939_=_C3941 ,C3939_=_C3942 ,C3939_=_C3943 ,C3939_=_C4162 ,C3939_=_C5042 ,\nC3939_=_C5437 ,C3940_=_C3941 ,C3940_=_C3942 ,C3940_=_C3943 ,C3940_=_C4163 ,C3940_=_C5043 ,\nC3940_=_C5438 ,C3941_=_C3942 ,C3941_=_C3943 ,C3941_=_C4164 ,C3941_=_C5044 ,C3941_=_C5439 ,\nC3942_=_C3943 ,C3942_=_C4165 ,C3942_=_C5045 ,C3942_=_C5440 ,C3943_=_C4166 ,C3943_=_C5046 ,\nC3943_=_C5441 ,C4152_=_C4153 ,C4152_=_C4154 ,C4152_=_C4155 ,C4152_=_C4156 ,C4152_=_C4157 ,\nC4152_=_C4158 ,C4152_=_C4159 ,C4152_=_C4160 ,C4152_=_C4161 ,C4152_=_C4162 ,C4152_=_C4163 ,\nC4152_=_C4164 ,C4152_=_C4165 ,C4152_=_C4166 ,C4152_=_C5032 ,C4152_=_C5427 ,C4153_=_C4154 ,\nC4153_=_C4155 ,C4153_=_C4156 ,C4153_=_C4157 ,C4153_=_C4158 ,C4153_=_C4159 ,C4153_=_C4160 ,\nC4153_=_C4161 ,C4153_=_C4162 ,C4153_=_C4163 ,C4153_=_C4164 ,C4153_=_C4165 ,C4153_=_C4166 ,\nC4153_=_C5033 ,C4153_=_C5428 ,C4154_=_C4155 ,C4154_=_C4156 ,C4154_=_C4157 ,C4154_=_C4158 ,\nC4154_=_C4159 ,C4154_=_C4160 ,C4154_=_C4161 ,C4154_=_C4162 ,C4154_=_C4163 ,C4154_=_C4164 ,\nC4154_=_C4165</w:t>
      </w:r>
    </w:p>
    <w:p>
      <w:pPr>
        <w:pStyle w:val="PreformattedText"/>
        <w:bidi w:val="0"/>
        <w:spacing w:before="0" w:after="0"/>
        <w:jc w:val="left"/>
        <w:rPr/>
      </w:pPr>
      <w:r>
        <w:rPr/>
        <w:t xml:space="preserve"> </w:t>
      </w:r>
      <w:r>
        <w:rPr/>
        <w:t>,C4154_=_C4166 ,C4154_=_C5034 ,C4154_=_C5429 ,C4155_=_C4156 ,C4155_=_C4157 ,\nC4155_=_C4158 ,C4155_=_C4159 ,C4155_=_C4160 ,C4155_=_C4161 ,C4155_=_C4162 ,C4155_=_C4163 ,\nC4155_=_C4164 ,C4155_=_C4165 ,C4155_=_C4166 ,C4155_=_C5035 ,C4155_=_C5430 ,C4156_=_C4157 ,\nC4156_=_C4158 ,C4156_=_C4159 ,C4156_=_C4160 ,C4156_=_C4161 ,C4156_=_C4162 ,C4156_=_C4163 ,\nC4156_=_C4164 ,C4156_=_C4165 ,C4156_=_C4166 ,C4156_=_C5036 ,C4156_=_C5431 ,C4157_=_C4158 ,\nC4157_=_C4159 ,C4157_=_C4160 ,C4157_=_C4161 ,C4157_=_C4162 ,C4157_=_C4163 ,C4157_=_C4164 ,\nC4157_=_C4165 ,C4157_=_C4166 ,C4157_=_C5037 ,C4157_=_C5432 ,C4158_=_C4159 ,C4158_=_C4160 ,\nC4158_=_C4161 ,C4158_=_C4162 ,C4158_=_C4163 ,C4158_=_C4164 ,C4158_=_C4165 ,C4158_=_C4166 ,\nC4158_=_C5038 ,C4158_=_C5433 ,C4159_=_C4160 ,C4159_=_C4161 ,C4159_=_C4162 ,C4159_=_C4163 ,\nC4159_=_C4164 ,C4159_=_C4165 ,C4159_=_C4166 ,C4159_=_C5039 ,C4159_=_C5434 ,C4160_=_C4161 ,\nC4160_=_C4162 ,C4160_=_C4163 ,C4160_=_C4164 ,C4160_=_C4165 ,C4160_=_C4166 ,C4160_=_C5040 ,\nC4160_=_C5435 ,C4161_=_C4162 ,C4161_=_C4163 ,C4161_=_C4164 ,C4161_=_C4165 ,C4161_=_C4166 ,\nC4161_=_C5041 ,C4161_=_C5436 ,C4162_=_C4163 ,C4162_=_C4164 ,C4162_=_C4165 ,C4162_=_C4166 ,\nC4162_=_C5042 ,C4162_=_C5437 ,C4163_=_C4164 ,C4163_=_C4165 ,C4163_=_C4166 ,C4163_=_C5043 ,\nC4163_=_C5438 ,C4164_=_C4165 ,C4164_=_C4166 ,C4164_=_C5044 ,C4164_=_C5439 ,C4165_=_C4166 ,\nC4165_=_C5045 ,C4165_=_C5440 ,C4166_=_C5046 ,C4166_=_C5441 ,C5032_=_C5033 ,C5032_=_C5034 ,\nC5032_=_C5035 ,C5032_=_C5036 ,C5032_=_C5037 ,C5032_=_C5038 ,C5032_=_C5039 ,C5032_=_C5040 ,\nC5032_=_C5041 ,C5032_=_C5042 ,C5032_=_C5043 ,C5032_=_C5044 ,C5032_=_C5045 ,C5032_=_C5046 ,\nC5032_=_C5427 ,C5033_=_C5034 ,C5033_=_C5035 ,C5033_=_C5036 ,C5033_=_C5037 ,C5033_=_C5038 ,\nC5033_=_C5039 ,C5033_=_C5040 ,C5033_=_C5041 ,C5033_=_C5042 ,C5033_=_C5043 ,C5033_=_C5044 ,\nC5033_=_C5045 ,C5033_=_C5046 ,C5033_=_C5428 ,C5034_=_C5035 ,C5034_=_C5036 ,C5034_=_C5037 ,\nC5034_=_C5038 ,C5034_=_C5039 ,C5034_=_C5040 ,C5034_=_C5041 ,C5034_=_C5042 ,C5034_=_C5043 ,\nC5034_=_C5044 ,C5034_=_C5045 ,C5034_=_C5046 ,C5034_=_C5429 ,C5035_=_C5036 ,C5035_=_C5037 ,\nC5035_=_C5038 ,C5035_=_C5039 ,C5035_=_C5040 ,C5035_=_C5041 ,C5035_=_C5042 ,C5035_=_C5043 ,\nC5035_=_C5044 ,C5035_=_C5045 ,C5035_=_C5046 ,C5035_=_C5430 ,C5036_=_C5037 ,C5036_=_C5038 ,\nC5036_=_C5039 ,C5036_=_C5040 ,C5036_=_C5041 ,C5036_=_C5042 ,C5036_=_C5043 ,C5036_=_C5044 ,\nC5036_=_C5045 ,C5036_=_C5046 ,C5036_=_C5431 ,C5037_=_C5038 ,C5037_=_C5039 ,C5037_=_C5040 ,\nC5037_=_C5041 ,C5037_=_C5042 ,C5037_=_C5043 ,C5037_=_C5044 ,C5037_=_C5045 ,C5037_=_C5046 ,\nC5037_=_C5432 ,C5038_=_C5039 ,C5038_=_C5040 ,C5038_=_C5041 ,C5038_=_C5042 ,C5038_=_C5043 ,\nC5038_=_C5044 ,C5038_=_C5045 ,C5038_=_C5046 ,C5038_=_C5433 ,C5039_=_C5040 ,C5039_=_C5041 ,\nC5039_=_C5042 ,C5039_=_C5043 ,C5039_=_C5044 ,C5039_=_C5045 ,C5039_=_C5046 ,C5039_=_C5434 ,\nC5040_=_C5041 ,C5040_=_C5042 ,C5040_=_C5043 ,C5040_=_C5044 ,C5040_=_C5045 ,C5040_=_C5046 ,\nC5040_=_C5435 ,C5041_=_C5042 ,C5041_=_C5043 ,C5041_=_C5044 ,C5041_=_C5045 ,C5041_=_C5046 ,\nC5041_=_C5436 ,C5042_=_C5043 ,C5042_=_C5044 ,C5042_=_C5045 ,C5042_=_C5046 ,C5042_=_C5437 ,\nC5043_=_C5044 ,C5043_=_C5045 ,C5043_=_C5046 ,C5043_=_C5438 ,C5044_=_C5045 ,C5044_=_C5046 ,\nC5044_=_C5439 ,C5045_=_C5046 ,C5045_=_C5440 ,C5046_=_C5441 ,C5427_=_C5428 ,C5427_=_C5429 ,\nC5427_=_C5430 ,C5427_=_C5431 ,C5427_=_C5432 ,C5427_=_C5433 ,C5427_=_C5434 ,C5427_=_C5435 ,\nC5427_=_C5436 ,C5427_=_C5437 ,C5427_=_C5438 ,C5427_=_C5439 ,C5427_=_C5440 ,C5427_=_C5441 ,\nC5428_=_C5429 ,C5428_=_C5430 ,C5428_=_C5431 ,C5428_=_C5432 ,C5428_=_C5433 ,C5428_=_C5434 ,\nC5428_=_C5435 ,C5428_=_C5436 ,C5428_=_C5437 ,C5428_=_C5438 ,C5428_=_C5439 ,C5428_=_C5440 ,\nC5428_=_C5441 ,C5429_=_C5430 ,C5429_=_C5431 ,C5429_=_C5432 ,C5429_=_C5433 ,C5429_=_C5434 ,\nC5429_=_C5435 ,C5429_=_C5436 ,C5429_=_C5437 ,C5429_=_C5438 ,C5429_=_C5439 ,C5429_=_C5440 ,\nC5429_=_C5441 ,C5430_=_C5431 ,C5430_=_C5432 ,C5430_=_C5433 ,C5430_=_C5434 ,C5430_=_C5435 ,\nC5430_=_C5436 ,C5430_=_C5437 ,C5430_=_C5438 ,C5430_=_C5439 ,C5430_=_C5440 ,C5430_=_C5441 ,\nC5431_=_C5432 ,C5431_=_C5433 ,C5431_=_C5434 ,C5431_=_C5435 ,C5431_=_C5436 ,C5431_=_C5437 ,\nC5431_=_C5438 ,C5431_=_C5439 ,C5431_=_C5440 ,C5431_=_C5441 ,C5432_=_C5433 ,C5432_=_C5434 ,\nC5432_=_C5435 ,C5432_=_C5436 ,C5432_=_C5437 ,C5432_=_C5438 ,C5432_=_C5439 ,C5432_=_C5440 ,\nC5432_=_C5441 ,C5433_=_C5434 ,C5433_=_C5435 ,C5433_=_C5436 ,C5433_=_C5437 ,C5433_=_C5438 ,\nC5433_=_C5439 ,C5433_=_C5440 ,C5433_=_C5441 ,C5434_=_C5435 ,C5434_=_C5436 ,C5434_=_C5437 ,\nC5434_=_C5438 ,C5434_=_C5439 ,C5434_=_C5440 ,C5434_=_C5441 ,C5435_=_C5436 ,C5435_=_C5437 ,\nC5435_=_C5438 ,C5435_=_C5439 ,C5435_=_C5440 ,C5435_=_C5441 ,C5436_=_C5437 ,C5436_=_C5438 ,\nC5436_=_C5439 ,C5436_=_C5440 ,C5436_=_C5441 ,C5437_=_C5438 ,C5437_=_C5439 ,C5437_=_C5440 ,\nC5437_=_C5441 ,C5438_=_C5439 ,C5438_=_C5440 ,C5438_=_C5441 ,C5439_=_C5440 ,C5439_=_C5441 ,\nC5440_=_C5441 ,"];356[shape=box, label="id:356 level: 9\n88: C1815 C1816 C1817 C1818 C2420 \nC2421 C2422 C2423 C3008 C3009 C3010 \nC3011 C3012 C3013 C3014 C3015 C3016 \nC3017 C3018 C3019 C3020 C3021 C3022 \nC3023 C3024 C3025 C3026 C3027 C3028 \nC3639 C3640 C3641 C3642 C3643 C3644 \nC3645 C3646 C3647 C3648 C3649 C3650 \nC3651 C3652 C3653 C3654 C3655 C3656 \nC3657 C3658 C3659 C3677 C3678 C3679 \nC3680 C3681 C3682 C3683 C3684 C3685 \nC3686 C3687 C3688 C3689 C3690 C3691 \nC3692 C3693 C3694 C3695 C3872 C3873 \nC3874 C3875 C3876 C3877 C3878 C3879 \nC3880 C3881 C3882 C3883 C3884 C3885 \nC3886 C3887 C3888 C3889 C3890 \n1138: C1815_=_C1816( C1815 C1816 ) C1815_=_C1817( C1815 C1817 ) C1815_=_C1818( C1815 C1818 ) C1815_=_C2420( C1815 C2420 ) C1815_=_C3008( C1815 C3008 ) \nC1815_=_C3009( C1815 C3009 ) C1815_=_C3010( C1815 C3010 ) C1815_=_C3011( C1815 C3011 ) C1815_=_C3012( C1815 C3012 ) C1815_=_C3013( C1815 C3013 ) C1815_=_C3014( C1815 C3014 ) \nC1815_=_C3015( C1815 C3015 ) C1815_=_C3016( C1815 C3016 ) C1815_=_C3017( C1815 C3017 ) C1815_=_C3018( C1815 C3018 ) C1815_=_C3019( C1815 C3019 ) C1815_=_C3020( C1815 C3020 ) \nC1815_=_C3021( C1815 C3021 ) C1815_=_C3022( C1815 C3022 ) C1815_=_C3023( C1815 C3023 ) C1815_=_C3024( C1815 C3024 ) C1815_=_C3025( C1815 C3025 ) C1815_=_C3026( C1815 C3026 ) \nC1815_=_C3027( C1815 C3027 ) C1815_=_C3028( C1815 C3028 ) C1816_=_C1817( C1816 C1817 ) C1816_=_C1818( C1816 C1818 ) C1816_=_C2421( C1816 C2421 ) C1816_=_C3639( C1816 C3639 ) \nC1816_=_C3640( C1816 C3640 ) C1816_=_C3641( C1816 C3641 ) C1816_=_C3642( C1816 C3642 ) C1816_=_C3643( C1816 C3643 ) C1816_=_C3644( C1816 C3644 ) C1816_=_C3645( C1816 C3645 ) \nC1816_=_C3646( C1816 C3646 ) C1816_=_C3647( C1816 C3647 ) C1816_=_C3648( C1816 C3648 ) C1816_=_C3649( C1816 C3649 ) C1816_=_C3650( C1816 C3650 ) C1816_=_C3651( C1816 C3651 ) \nC1816_=_C3652( C1816 C3652 ) C1816_=_C3653( C1816 C3653 ) C1816_=_C3654( C1816 C3654 ) C1816_=_C3655( C1816 C3655 ) C1816_=_C3656( C1816 C3656 ) C1816_=_C3657( C1816 C3657 ) \nC1816_=_C3658( C1816 C3658 ) C1816_=_C3659( C1816 C3659 ) C1817_=_C1818( C1817 C1818 ) C1817_=_C2422( C1817 C2422 ) C1817_=_C3008( C1817 C3008 ) C1817_=_C3639( C1817 C3639 ) \nC1817_=_C3677( C1817 C3677 ) C1817_=_C3678( C1817 C3678 ) C1817_=_C3679( C1817 C3679 ) C1817_=_C3680( C1817 C3680 ) C1817_=_C3681( C1817 C3681 ) C1817_=_C3682( C1817 C3682 ) \nC1817_=_C3683( C1817 C3683 ) C1817_=_C3684( C1817 C3684 ) C1817_=_C3685( C1817 C3685 ) C1817_=_C3686( C1817 C3686 ) C1817_=_C3687( C1817 C3687 ) C1817_=_C3688( C1817 C3688 ) \nC1817_=_C3689( C1817 C3689 ) C1817_=_C3690( C1817 C3690 ) C1817_=_C3691( C1817 C3691 ) C1817_=_C3692( C1817 C3692 ) C1817_=_C3693( C1817 C3693 ) C1817_=_C3694( C1817 C3694 ) \nC1817_=_C3695( C1817 C3695 ) C1818_=_C2423( C1818 C2423 ) C1818_=_C3009( C1818 C3009 ) C1818_=_C3640( C1818 C3640 ) C1818_=_C3872( C1818 C3872 ) C1818_=_C3873( C1818 C3873 ) \nC1818_=_C3874( C1818 C3874 ) C1818_=_C3875( C1818 C3875 ) C1818_=_C3876( C1818 C3876 ) C1818_=_C3877( C1818 C3877 ) C1818_=_C3878( C1818 C3878 ) C1818_=_C3879( C1818 C3879 ) \nC1818_=_C3880( C1818 C3880 ) C1818_=_C3881( C1818 C3881 ) C1818_=_C3882( C1818 C3882 ) C1818_=_C3883( C1818 C3883 ) C1818_=_C3884( C1818 C3884 ) C1818_=_C3885( C1818 C3885 ) \nC1818_=_C3886( C1818 C3886 ) C1818_=_C3887( C1818 C3887 ) C1818_=_C3888( C1818 C3888 ) C1818_=_C3889( C1818 C3889 ) C1818_=_C3890( C1818 C3890 ) C2420_=_C2421( C2420 C2421 ) \nC2420_=_C2422( C2420 C2422 ) C2420_=_C2423( C2420 C2423 ) C2420_=_C3008( C2420 C3008 ) C2420_=_C3009( C2420 C3009 ) C2420_=_C3010( C2420 C3010 ) C2420_=_C3011( C2420 C3011 ) \nC2420_=_C3012( C2420 C3012 ) C2420_=_C3013( C2420 C3013 ) C2420_=_C3014( C2420 C3014 ) C2420_=_C3015( C2420 C3015 ) C2420_=_C3016( C2420 C3016 ) C2420_=_C3017( C2420 C3017 ) \nC2420_=_C3018( C2420 C3018 ) C2420_=_C3019( C2420 C3019 ) C2420_=_C3020( C2420 C3020 ) C2420_=_C3021( C2420 C3021 ) C2420_=_C3022( C2420 C3022 ) C2420_=_C3023( C2420 C3023 ) \nC2420_=_C3024( C2420 C3024 ) C2420_=_C3025( C2420 C3025 ) C2420_=_C3026( C2420 C3026 ) C2420_=_C3027( C2420 C3027 ) C2420_=_C3028( C2420 C3028 ) C2421_=_C2422( C2421 C2422 ) \nC2421_=_C2423( C2421 C2423 ) C2421_=_C3639( C2421 C3639 ) C2421_=_C3640( C2421 C3640 ) C2421_=_C3641( C2421 C3641 ) C2421_=_C3642( C2421 C3642 ) C2421_=_C3643( C2421 C3643 ) \nC2421_=_C3644( C2421 C3644 ) C2421_=_C3645( C2421 C3645 ) C2421_=_C3646( C2421 C3646 ) C2421_=_C3647( C2421 C3647 ) C2421_=_C3648( C2421 C3648 ) C2421_=_C3649( C2421 C3649 ) \nC2421_=_C3650( C2421 C3650 ) C2421_=_C3651( C2421 C3651 ) C2421_=_C3652( C2421 C3652 ) C2421_=_C3653( C2421 C3653 ) C2421_=_C3654( C2421 C3654 ) C2421_=_C3655( C2421 C3655 ) \nC2421_=_C3656( C2421 C3656 ) C2421_=_C3657( C2421 C3657 ) C2421_=_C3658( C2421 C3658 ) C2421_=_C3659( C2421 C3659 ) C2422_=_C2423( C2422 C2423 ) C2422_=_C3008( C2422 C3008 ) \nC2422_=_C3639( C2422 C3639 ) C2422_=_C3677( C2422 C3677 ) C2422_=_C3678( C2422 C3678 ) C2422_=_C3679( C2422 C3679 ) C2422_=_C3680( C2422 C3680 ) C2422_=_C3681( C2422 C3681 ) \nC2422_=_C3682( C2422 C3682 ) C2422_=_C3683(</w:t>
      </w:r>
    </w:p>
    <w:p>
      <w:pPr>
        <w:pStyle w:val="PreformattedText"/>
        <w:bidi w:val="0"/>
        <w:spacing w:before="0" w:after="0"/>
        <w:jc w:val="left"/>
        <w:rPr/>
      </w:pPr>
      <w:r>
        <w:rPr/>
        <w:t xml:space="preserve"> </w:t>
      </w:r>
      <w:r>
        <w:rPr/>
        <w:t>C2422 C3683 ) C2422_=_C3684( C2422 C3684 ) C2422_=_C3685( C2422 C3685 ) C2422_=_C3686( C2422 C3686 ) C2422_=_C3687( C2422 C3687 ) \nC2422_=_C3688( C2422 C3688 ) C2422_=_C3689( C2422 C3689 ) C2422_=_C3690( C2422 C3690 ) C2422_=_C3691( C2422 C3691 ) C2422_=_C3692( C2422 C3692 ) C2422_=_C3693( C2422 C3693 ) \nC2422_=_C3694( C2422 C3694 ) C2422_=_C3695( C2422 C3695 ) C2423_=_C3009( C2423 C3009 ) C2423_=_C3640( C2423 C3640 ) C2423_=_C3872( C2423 C3872 ) C2423_=_C3873( C2423 C3873 ) \nC2423_=_C3874( C2423 C3874 ) C2423_=_C3875( C2423 C3875 ) C2423_=_C3876( C2423 C3876 ) C2423_=_C3877( C2423 C3877 ) C2423_=_C3878( C2423 C3878 ) C2423_=_C3879( C2423 C3879 ) \nC2423_=_C3880( C2423 C3880 ) C2423_=_C3881( C2423 C3881 ) C2423_=_C3882( C2423 C3882 ) C2423_=_C3883( C2423 C3883 ) C2423_=_C3884( C2423 C3884 ) C2423_=_C3885( C2423 C3885 ) \nC2423_=_C3886( C2423 C3886 ) C2423_=_C3887( C2423 C3887 ) C2423_=_C3888( C2423 C3888 ) C2423_=_C3889( C2423 C3889 ) C2423_=_C3890( C2423 C3890 ) C3008_=_C3009( C3008 C3009 ) \nC3008_=_C3010( C3008 C3010 ) C3008_=_C3011( C3008 C3011 ) C3008_=_C3012( C3008 C3012 ) C3008_=_C3013( C3008 C3013 ) C3008_=_C3014( C3008 C3014 ) C3008_=_C3015( C3008 C3015 ) \nC3008_=_C3016( C3008 C3016 ) C3008_=_C3017( C3008 C3017 ) C3008_=_C3018( C3008 C3018 ) C3008_=_C3019( C3008 C3019 ) C3008_=_C3020( C3008 C3020 ) C3008_=_C3021( C3008 C3021 ) \nC3008_=_C3022( C3008 C3022 ) C3008_=_C3023( C3008 C3023 ) C3008_=_C3024( C3008 C3024 ) C3008_=_C3025( C3008 C3025 ) C3008_=_C3026( C3008 C3026 ) C3008_=_C3027( C3008 C3027 ) \nC3008_=_C3028( C3008 C3028 ) C3008_=_C3639( C3008 C3639 ) C3008_=_C3677( C3008 C3677 ) C3008_=_C3678( C3008 C3678 ) C3008_=_C3679( C3008 C3679 ) C3008_=_C3680( C3008 C3680 ) \nC3008_=_C3681( C3008 C3681 ) C3008_=_C3682( C3008 C3682 ) C3008_=_C3683( C3008 C3683 ) C3008_=_C3684( C3008 C3684 ) C3008_=_C3685( C3008 C3685 ) C3008_=_C3686( C3008 C3686 ) \nC3008_=_C3687( C3008 C3687 ) C3008_=_C3688( C3008 C3688 ) C3008_=_C3689( C3008 C3689 ) C3008_=_C3690( C3008 C3690 ) C3008_=_C3691( C3008 C3691 ) C3008_=_C3692( C3008 C3692 ) \nC3008_=_C3693( C3008 C3693 ) C3008_=_C3694( C3008 C3694 ) C3008_=_C3695( C3008 C3695 ) C3009_=_C3010( C3009 C3010 ) C3009_=_C3011( C3009 C3011 ) C3009_=_C3012( C3009 C3012 ) \nC3009_=_C3013( C3009 C3013 ) C3009_=_C3014( C3009 C3014 ) C3009_=_C3015( C3009 C3015 ) C3009_=_C3016( C3009 C3016 ) C3009_=_C3017( C3009 C3017 ) C3009_=_C3018( C3009 C3018 ) \nC3009_=_C3019( C3009 C3019 ) C3009_=_C3020( C3009 C3020 ) C3009_=_C3021( C3009 C3021 ) C3009_=_C3022( C3009 C3022 ) C3009_=_C3023( C3009 C3023 ) C3009_=_C3024( C3009 C3024 ) \nC3009_=_C3025( C3009 C3025 ) C3009_=_C3026( C3009 C3026 ) C3009_=_C3027( C3009 C3027 ) C3009_=_C3028( C3009 C3028 ) C3009_=_C3640( C3009 C3640 ) C3009_=_C3872( C3009 C3872 ) \nC3009_=_C3873( C3009 C3873 ) C3009_=_C3874( C3009 C3874 ) C3009_=_C3875( C3009 C3875 ) C3009_=_C3876( C3009 C3876 ) C3009_=_C3877( C3009 C3877 ) C3009_=_C3878( C3009 C3878 ) \nC3009_=_C3879( C3009 C3879 ) C3009_=_C3880( C3009 C3880 ) C3009_=_C3881( C3009 C3881 ) C3009_=_C3882( C3009 C3882 ) C3009_=_C3883( C3009 C3883 ) C3009_=_C3884( C3009 C3884 ) \nC3009_=_C3885( C3009 C3885 ) C3009_=_C3886( C3009 C3886 ) C3009_=_C3887( C3009 C3887 ) C3009_=_C3888( C3009 C3888 ) C3009_=_C3889( C3009 C3889 ) C3009_=_C3890( C3009 C3890 ) \nC3010_=_C3011( C3010 C3011 ) C3010_=_C3012( C3010 C3012 ) C3010_=_C3013( C3010 C3013 ) C3010_=_C3014( C3010 C3014 ) C3010_=_C3015( C3010 C3015 ) C3010_=_C3016( C3010 C3016 ) \nC3010_=_C3017( C3010 C3017 ) C3010_=_C3018( C3010 C3018 ) C3010_=_C3019( C3010 C3019 ) C3010_=_C3020( C3010 C3020 ) C3010_=_C3021( C3010 C3021 ) C3010_=_C3022( C3010 C3022 ) \nC3010_=_C3023( C3010 C3023 ) C3010_=_C3024( C3010 C3024 ) C3010_=_C3025( C3010 C3025 ) C3010_=_C3026( C3010 C3026 ) C3010_=_C3027( C3010 C3027 ) C3010_=_C3028( C3010 C3028 ) \nC3010_=_C3641( C3010 C3641 ) C3010_=_C3677( C3010 C3677 ) C3010_=_C3872( C3010 C3872 ) C3011_=_C3012( C3011 C3012 ) C3011_=_C3013( C3011 C3013 ) C3011_=_C3014( C3011 C3014 ) \nC3011_=_C3015( C3011 C3015 ) C3011_=_C3016( C3011 C3016 ) C3011_=_C3017( C3011 C3017 ) C3011_=_C3018( C3011 C3018 ) C3011_=_C3019( C3011 C3019 ) C3011_=_C3020( C3011 C3020 ) \nC3011_=_C3021( C3011 C3021 ) C3011_=_C3022( C3011 C3022 ) C3011_=_C3023( C3011 C3023 ) C3011_=_C3024( C3011 C3024 ) C3011_=_C3025( C3011 C3025 ) C3011_=_C3026( C3011 C3026 ) \nC3011_=_C3027( C3011 C3027 ) C3011_=_C3028( C3011 C3028 ) C3011_=_C3642( C3011 C3642 ) C3011_=_C3678( C3011 C3678 ) C3011_=_C3873( C3011 C3873 ) C3012_=_C3013( C3012 C3013 ) \nC3012_=_C3014( C3012 C3014 ) C3012_=_C3015( C3012 C3015 ) C3012_=_C3016( C3012 C3016 ) C3012_=_C3017( C3012 C3017 ) C3012_=_C3018( C3012 C3018 ) C3012_=_C3019( C3012 C3019 ) \nC3012_=_C3020( C3012 C3020 ) C3012_=_C3021( C3012 C3021 ) C3012_=_C3022( C3012 C3022 ) C3012_=_C3023( C3012 C3023 ) C3012_=_C3024( C3012 C3024 ) C3012_=_C3025( C3012 C3025 ) \nC3012_=_C3026( C3012 C3026 ) C3012_=_C3027( C3012 C3027 ) C3012_=_C3028( C3012 C3028 ) C3012_=_C3643( C3012 C3643 ) C3012_=_C3679( C3012 C3679 ) C3012_=_C3874( C3012 C3874 ) \nC3013_=_C3014( C3013 C3014 ) C3013_=_C3015( C3013 C3015 ) C3013_=_C3016( C3013 C3016 ) C3013_=_C3017( C3013 C3017 ) C3013_=_C3018( C3013 C3018 ) C3013_=_C3019( C3013 C3019 ) \nC3013_=_C3020( C3013 C3020 ) C3013_=_C3021( C3013 C3021 ) C3013_=_C3022( C3013 C3022 ) C3013_=_C3023( C3013 C3023 ) C3013_=_C3024( C3013 C3024 ) C3013_=_C3025( C3013 C3025 ) \nC3013_=_C3026( C3013 C3026 ) C3013_=_C3027( C3013 C3027 ) C3013_=_C3028( C3013 C3028 ) C3013_=_C3644( C3013 C3644 ) C3013_=_C3680( C3013 C3680 ) C3013_=_C3875( C3013 C3875 ) \nC3014_=_C3015( C3014 C3015 ) C3014_=_C3016( C3014 C3016 ) C3014_=_C3017( C3014 C3017 ) C3014_=_C3018( C3014 C3018 ) C3014_=_C3019( C3014 C3019 ) C3014_=_C3020( C3014 C3020 ) \nC3014_=_C3021( C3014 C3021 ) C3014_=_C3022( C3014 C3022 ) C3014_=_C3023( C3014 C3023 ) C3014_=_C3024( C3014 C3024 ) C3014_=_C3025( C3014 C3025 ) C3014_=_C3026( C3014 C3026 ) \nC3014_=_C3027( C3014 C3027 ) C3014_=_C3028( C3014 C3028 ) C3014_=_C3645( C3014 C3645 ) C3014_=_C3681( C3014 C3681 ) C3014_=_C3876( C3014 C3876 ) C3015_=_C3016( C3015 C3016 ) \nC3015_=_C3017( C3015 C3017 ) C3015_=_C3018( C3015 C3018 ) C3015_=_C3019( C3015 C3019 ) C3015_=_C3020( C3015 C3020 ) C3015_=_C3021( C3015 C3021 ) C3015_=_C3022( C3015 C3022 ) \nC3015_=_C3023( C3015 C3023 ) C3015_=_C3024( C3015 C3024 ) C3015_=_C3025( C3015 C3025 ) C3015_=_C3026( C3015 C3026 ) C3015_=_C3027( C3015 C3027 ) C3015_=_C3028( C3015 C3028 ) \nC3015_=_C3646( C3015 C3646 ) C3015_=_C3682( C3015 C3682 ) C3015_=_C3877( C3015 C3877 ) C3016_=_C3017( C3016 C3017 ) C3016_=_C3018( C3016 C3018 ) C3016_=_C3019( C3016 C3019 ) \nC3016_=_C3020( C3016 C3020 ) C3016_=_C3021( C3016 C3021 ) C3016_=_C3022( C3016 C3022 ) C3016_=_C3023( C3016 C3023 ) C3016_=_C3024( C3016 C3024 ) C3016_=_C3025( C3016 C3025 ) \nC3016_=_C3026( C3016 C3026 ) C3016_=_C3027( C3016 C3027 ) C3016_=_C3028( C3016 C3028 ) C3016_=_C3647( C3016 C3647 ) C3016_=_C3683( C3016 C3683 ) C3016_=_C3878( C3016 C3878 ) \nC3017_=_C3018( C3017 C3018 ) C3017_=_C3019( C3017 C3019 ) C3017_=_C3020( C3017 C3020 ) C3017_=_C3021( C3017 C3021 ) C3017_=_C3022( C3017 C3022 ) C3017_=_C3023( C3017 C3023 ) \nC3017_=_C3024( C3017 C3024 ) C3017_=_C3025( C3017 C3025 ) C3017_=_C3026( C3017 C3026 ) C3017_=_C3027( C3017 C3027 ) C3017_=_C3028( C3017 C3028 ) C3017_=_C3648( C3017 C3648 ) \nC3017_=_C3684( C3017 C3684 ) C3017_=_C3879( C3017 C3879 ) C3018_=_C3019( C3018 C3019 ) C3018_=_C3020( C3018 C3020 ) C3018_=_C3021( C3018 C3021 ) C3018_=_C3022( C3018 C3022 ) \nC3018_=_C3023( C3018 C3023 ) C3018_=_C3024( C3018 C3024 ) C3018_=_C3025( C3018 C3025 ) C3018_=_C3026( C3018 C3026 ) C3018_=_C3027( C3018 C3027 ) C3018_=_C3028( C3018 C3028 ) \nC3018_=_C3649( C3018 C3649 ) C3018_=_C3685( C3018 C3685 ) C3018_=_C3880( C3018 C3880 ) C3019_=_C3020( C3019 C3020 ) C3019_=_C3021( C3019 C3021 ) C3019_=_C3022( C3019 C3022 ) \nC3019_=_C3023( C3019 C3023 ) C3019_=_C3024( C3019 C3024 ) C3019_=_C3025( C3019 C3025 ) C3019_=_C3026( C3019 C3026 ) C3019_=_C3027( C3019 C3027 ) C3019_=_C3028( C3019 C3028 ) \nC3019_=_C3650( C3019 C3650 ) C3019_=_C3686( C3019 C3686 ) C3019_=_C3881( C3019 C3881 ) C3020_=_C3021( C3020 C3021 ) C3020_=_C3022( C3020 C3022 ) C3020_=_C3023( C3020 C3023 ) \nC3020_=_C3024( C3020 C3024 ) C3020_=_C3025( C3020 C3025 ) C3020_=_C3026( C3020 C3026 ) C3020_=_C3027( C3020 C3027 ) C3020_=_C3028( C3020 C3028 ) C3020_=_C3651( C3020 C3651 ) \nC3020_=_C3687( C3020 C3687 ) C3020_=_C3882( C3020 C3882 ) C3021_=_C3022( C3021 C3022 ) C3021_=_C3023( C3021 C3023 ) C3021_=_C3024( C3021 C3024 ) C3021_=_C3025( C3021 C3025 ) \nC3021_=_C3026( C3021 C3026 ) C3021_=_C3027( C3021 C3027 ) C3021_=_C3028( C3021 C3028 ) C3021_=_C3652( C3021 C3652 ) C3021_=_C3688( C3021 C3688 ) C3021_=_C3883( C3021 C3883 ) \nC3022_=_C3023( C3022 C3023 ) C3022_=_C3024( C3022 C3024 ) C3022_=_C3025( C3022 C3025 ) C3022_=_C3026( C3022 C3026 ) C3022_=_C3027( C3022 C3027 ) C3022_=_C3028( C3022 C3028 ) \nC3022_=_C3653( C3022 C3653 ) C3022_=_C3689( C3022 C3689 ) C3022_=_C3884( C3022 C3884 ) C3023_=_C3024( C3023 C3024 ) C3023_=_C3025( C3023 C3025 ) C3023_=_C3026( C3023 C3026 ) \nC3023_=_C3027( C3023 C3027 ) C3023_=_C3028( C3023 C3028 ) C3023_=_C3654( C3023 C3654 ) C3023_=_C3690( C3023 C3690 ) C3023_=_C3885( C3023 C3885 ) C3024_=_C3025( C3024 C3025 ) \nC3024_=_C3026( C3024 C3026 ) C3024_=_C3027( C3024 C3027 ) C3024_=_C3028( C3024 C3028 ) C3024_=_C3655( C3024 C3655 ) C3024_=_C3691( C3024 C3691 ) C3024_=_C3886( C3024 C3886 ) \nC3025_=_C3026( C3025 C3026 ) C3025_=_C3027( C3025 C3027 ) C3025_=_C3028( C3025 C3028 ) C3025_=_C3656( C3025 C3656 ) C3025_=_C3692( C3025 C3692 ) C3025_=_C3887( C3025 C3887 ) \nC3026_=_C3027( C3026 C3027 ) C3026_=_C3028( C3026 C3028 ) C3026_=_C3657( C3026 C3657 ) C3026_=_C3693( C3026 C3693 ) C3026_=_C3888( C3026 C3888 ) C3027_=_C3028( C3027 C3028 ) \nC3027_=_C3658( C3027 C3658 ) C3027_=_C3694( C3027 C3694 ) C3027_=_C3889( C3027 C3889 ) C3028_=_C3659(</w:t>
      </w:r>
    </w:p>
    <w:p>
      <w:pPr>
        <w:pStyle w:val="PreformattedText"/>
        <w:bidi w:val="0"/>
        <w:spacing w:before="0" w:after="0"/>
        <w:jc w:val="left"/>
        <w:rPr/>
      </w:pPr>
      <w:r>
        <w:rPr/>
        <w:t xml:space="preserve"> </w:t>
      </w:r>
      <w:r>
        <w:rPr/>
        <w:t>C3028 C3659 ) C3028_=_C3695( C3028 C3695 ) C3028_=_C3890( C3028 C3890 ) \nC3639_=_C3640( C3639 C3640 ) C3639_=_C3641( C3639 C3641 ) C3639_=_C3642( C3639 C3642 ) C3639_=_C3643( C3639 C3643 ) C3639_=_C3644( C3639 C3644 ) C3639_=_C3645( C3639 C3645 ) \nC3639_=_C3646( C3639 C3646 ) C3639_=_C3647( C3639 C3647 ) C3639_=_C3648( C3639 C3648 ) C3639_=_C3649( C3639 C3649 ) C3639_=_C3650( C3639 C3650 ) C3639_=_C3651( C3639 C3651 ) \nC3639_=_C3652( C3639 C3652 ) C3639_=_C3653( C3639 C3653 ) C3639_=_C3654( C3639 C3654 ) C3639_=_C3655( C3639 C3655 ) C3639_=_C3656( C3639 C3656 ) C3639_=_C3657( C3639 C3657 ) \nC3639_=_C3658( C3639 C3658 ) C3639_=_C3659( C3639 C3659 ) C3639_=_C3677( C3639 C3677 ) C3639_=_C3678( C3639 C3678 ) C3639_=_C3679( C3639 C3679 ) C3639_=_C3680( C3639 C3680 ) \nC3639_=_C3681( C3639 C3681 ) C3639_=_C3682( C3639 C3682 ) C3639_=_C3683( C3639 C3683 ) C3639_=_C3684( C3639 C3684 ) C3639_=_C3685( C3639 C3685 ) C3639_=_C3686( C3639 C3686 ) \nC3639_=_C3687( C3639 C3687 ) C3639_=_C3688( C3639 C3688 ) C3639_=_C3689( C3639 C3689 ) C3639_=_C3690( C3639 C3690 ) C3639_=_C3691( C3639 C3691 ) C3639_=_C3692( C3639 C3692 ) \nC3639_=_C3693( C3639 C3693 ) C3639_=_C3694( C3639 C3694 ) C3639_=_C3695( C3639 C3695 ) C3640_=_C3641( C3640 C3641 ) C3640_=_C3642( C3640 C3642 ) C3640_=_C3643( C3640 C3643 ) \nC3640_=_C3644( C3640 C3644 ) C3640_=_C3645( C3640 C3645 ) C3640_=_C3646( C3640 C3646 ) C3640_=_C3647( C3640 C3647 ) C3640_=_C3648( C3640 C3648 ) C3640_=_C3649( C3640 C3649 ) \nC3640_=_C3650( C3640 C3650 ) C3640_=_C3651( C3640 C3651 ) C3640_=_C3652( C3640 C3652 ) C3640_=_C3653( C3640 C3653 ) C3640_=_C3654( C3640 C3654 ) C3640_=_C3655( C3640 C3655 ) \nC3640_=_C3656( C3640 C3656 ) C3640_=_C3657( C3640 C3657 ) C3640_=_C3658( C3640 C3658 ) C3640_=_C3659( C3640 C3659 ) C3640_=_C3872( C3640 C3872 ) C3640_=_C3873( C3640 C3873 ) \nC3640_=_C3874( C3640 C3874 ) C3640_=_C3875( C3640 C3875 ) C3640_=_C3876( C3640 C3876 ) C3640_=_C3877( C3640 C3877 ) C3640_=_C3878( C3640 C3878 ) C3640_=_C3879( C3640 C3879 ) \nC3640_=_C3880( C3640 C3880 ) C3640_=_C3881( C3640 C3881 ) C3640_=_C3882( C3640 C3882 ) C3640_=_C3883( C3640 C3883 ) C3640_=_C3884( C3640 C3884 ) C3640_=_C3885( C3640 C3885 ) \nC3640_=_C3886( C3640 C3886 ) C3640_=_C3887( C3640 C3887 ) C3640_=_C3888( C3640 C3888 ) C3640_=_C3889( C3640 C3889 ) C3640_=_C3890( C3640 C3890 ) C3641_=_C3642( C3641 C3642 ) \nC3641_=_C3643( C3641 C3643 ) C3641_=_C3644( C3641 C3644 ) C3641_=_C3645( C3641 C3645 ) C3641_=_C3646( C3641 C3646 ) C3641_=_C3647( C3641 C3647 ) C3641_=_C3648( C3641 C3648 ) \nC3641_=_C3649( C3641 C3649 ) C3641_=_C3650( C3641 C3650 ) C3641_=_C3651( C3641 C3651 ) C3641_=_C3652( C3641 C3652 ) C3641_=_C3653( C3641 C3653 ) C3641_=_C3654( C3641 C3654 ) \nC3641_=_C3655( C3641 C3655 ) C3641_=_C3656( C3641 C3656 ) C3641_=_C3657( C3641 C3657 ) C3641_=_C3658( C3641 C3658 ) C3641_=_C3659( C3641 C3659 ) C3641_=_C3677( C3641 C3677 ) \nC3641_=_C3872( C3641 C3872 ) C3642_=_C3643( C3642 C3643 ) C3642_=_C3644( C3642 C3644 ) C3642_=_C3645( C3642 C3645 ) C3642_=_C3646( C3642 C3646 ) C3642_=_C3647( C3642 C3647 ) \nC3642_=_C3648( C3642 C3648 ) C3642_=_C3649( C3642 C3649 ) C3642_=_C3650( C3642 C3650 ) C3642_=_C3651( C3642 C3651 ) C3642_=_C3652( C3642 C3652 ) C3642_=_C3653( C3642 C3653 ) \nC3642_=_C3654( C3642 C3654 ) C3642_=_C3655( C3642 C3655 ) C3642_=_C3656( C3642 C3656 ) C3642_=_C3657( C3642 C3657 ) C3642_=_C3658( C3642 C3658 ) C3642_=_C3659( C3642 C3659 ) \nC3642_=_C3678( C3642 C3678 ) C3642_=_C3873( C3642 C3873 ) C3643_=_C3644( C3643 C3644 ) C3643_=_C3645( C3643 C3645 ) C3643_=_C3646( C3643 C3646 ) C3643_=_C3647( C3643 C3647 ) \nC3643_=_C3648( C3643 C3648 ) C3643_=_C3649( C3643 C3649 ) C3643_=_C3650( C3643 C3650 ) C3643_=_C3651( C3643 C3651 ) C3643_=_C3652( C3643 C3652 ) C3643_=_C3653( C3643 C3653 ) \nC3643_=_C3654( C3643 C3654 ) C3643_=_C3655( C3643 C3655 ) C3643_=_C3656( C3643 C3656 ) C3643_=_C3657( C3643 C3657 ) C3643_=_C3658( C3643 C3658 ) C3643_=_C3659( C3643 C3659 ) \nC3643_=_C3679( C3643 C3679 ) C3643_=_C3874( C3643 C3874 ) C3644_=_C3645( C3644 C3645 ) C3644_=_C3646( C3644 C3646 ) C3644_=_C3647( C3644 C3647 ) C3644_=_C3648( C3644 C3648 ) \nC3644_=_C3649( C3644 C3649 ) C3644_=_C3650( C3644 C3650 ) C3644_=_C3651( C3644 C3651 ) C3644_=_C3652( C3644 C3652 ) C3644_=_C3653( C3644 C3653 ) C3644_=_C3654( C3644 C3654 ) \nC3644_=_C3655( C3644 C3655 ) C3644_=_C3656( C3644 C3656 ) C3644_=_C3657( C3644 C3657 ) C3644_=_C3658( C3644 C3658 ) C3644_=_C3659( C3644 C3659 ) C3644_=_C3680( C3644 C3680 ) \nC3644_=_C3875( C3644 C3875 ) C3645_=_C3646( C3645 C3646 ) C3645_=_C3647( C3645 C3647 ) C3645_=_C3648( C3645 C3648 ) C3645_=_C3649( C3645 C3649 ) C3645_=_C3650( C3645 C3650 ) \nC3645_=_C3651( C3645 C3651 ) C3645_=_C3652( C3645 C3652 ) C3645_=_C3653( C3645 C3653 ) C3645_=_C3654( C3645 C3654 ) C3645_=_C3655( C3645 C3655 ) C3645_=_C3656( C3645 C3656 ) \nC3645_=_C3657( C3645 C3657 ) C3645_=_C3658( C3645 C3658 ) C3645_=_C3659( C3645 C3659 ) C3645_=_C3681( C3645 C3681 ) C3645_=_C3876( C3645 C3876 ) C3646_=_C3647( C3646 C3647 ) \nC3646_=_C3648( C3646 C3648 ) C3646_=_C3649( C3646 C3649 ) C3646_=_C3650( C3646 C3650 ) C3646_=_C3651( C3646 C3651 ) C3646_=_C3652( C3646 C3652 ) C3646_=_C3653( C3646 C3653 ) \nC3646_=_C3654( C3646 C3654 ) C3646_=_C3655( C3646 C3655 ) C3646_=_C3656( C3646 C3656 ) C3646_=_C3657( C3646 C3657 ) C3646_=_C3658( C3646 C3658 ) C3646_=_C3659( C3646 C3659 ) \nC3646_=_C3682( C3646 C3682 ) C3646_=_C3877( C3646 C3877 ) C3647_=_C3648( C3647 C3648 ) C3647_=_C3649( C3647 C3649 ) C3647_=_C3650( C3647 C3650 ) C3647_=_C3651( C3647 C3651 ) \nC3647_=_C3652( C3647 C3652 ) C3647_=_C3653( C3647 C3653 ) C3647_=_C3654( C3647 C3654 ) C3647_=_C3655( C3647 C3655 ) C3647_=_C3656( C3647 C3656 ) C3647_=_C3657( C3647 C3657 ) \nC3647_=_C3658( C3647 C3658 ) C3647_=_C3659( C3647 C3659 ) C3647_=_C3683( C3647 C3683 ) C3647_=_C3878( C3647 C3878 ) C3648_=_C3649( C3648 C3649 ) C3648_=_C3650( C3648 C3650 ) \nC3648_=_C3651( C3648 C3651 ) C3648_=_C3652( C3648 C3652 ) C3648_=_C3653( C3648 C3653 ) C3648_=_C3654( C3648 C3654 ) C3648_=_C3655( C3648 C3655 ) C3648_=_C3656( C3648 C3656 ) \nC3648_=_C3657( C3648 C3657 ) C3648_=_C3658( C3648 C3658 ) C3648_=_C3659( C3648 C3659 ) C3648_=_C3684( C3648 C3684 ) C3648_=_C3879( C3648 C3879 ) C3649_=_C3650( C3649 C3650 ) \nC3649_=_C3651( C3649 C3651 ) C3649_=_C3652( C3649 C3652 ) C3649_=_C3653( C3649 C3653 ) C3649_=_C3654( C3649 C3654 ) C3649_=_C3655( C3649 C3655 ) C3649_=_C3656( C3649 C3656 ) \nC3649_=_C3657( C3649 C3657 ) C3649_=_C3658( C3649 C3658 ) C3649_=_C3659( C3649 C3659 ) C3649_=_C3685( C3649 C3685 ) C3649_=_C3880( C3649 C3880 ) C3650_=_C3651( C3650 C3651 ) \nC3650_=_C3652( C3650 C3652 ) C3650_=_C3653( C3650 C3653 ) C3650_=_C3654( C3650 C3654 ) C3650_=_C3655( C3650 C3655 ) C3650_=_C3656( C3650 C3656 ) C3650_=_C3657( C3650 C3657 ) \nC3650_=_C3658( C3650 C3658 ) C3650_=_C3659( C3650 C3659 ) C3650_=_C3686( C3650 C3686 ) C3650_=_C3881( C3650 C3881 ) C3651_=_C3652( C3651 C3652 ) C3651_=_C3653( C3651 C3653 ) \nC3651_=_C3654( C3651 C3654 ) C3651_=_C3655( C3651 C3655 ) C3651_=_C3656( C3651 C3656 ) C3651_=_C3657( C3651 C3657 ) C3651_=_C3658( C3651 C3658 ) C3651_=_C3659( C3651 C3659 ) \nC3651_=_C3687( C3651 C3687 ) C3651_=_C3882( C3651 C3882 ) C3652_=_C3653( C3652 C3653 ) C3652_=_C3654( C3652 C3654 ) C3652_=_C3655( C3652 C3655 ) C3652_=_C3656( C3652 C3656 ) \nC3652_=_C3657( C3652 C3657 ) C3652_=_C3658( C3652 C3658 ) C3652_=_C3659( C3652 C3659 ) C3652_=_C3688( C3652 C3688 ) C3652_=_C3883( C3652 C3883 ) C3653_=_C3654( C3653 C3654 ) \nC3653_=_C3655( C3653 C3655 ) C3653_=_C3656( C3653 C3656 ) C3653_=_C3657( C3653 C3657 ) C3653_=_C3658( C3653 C3658 ) C3653_=_C3659( C3653 C3659 ) C3653_=_C3689( C3653 C3689 ) \nC3653_=_C3884( C3653 C3884 ) C3654_=_C3655( C3654 C3655 ) C3654_=_C3656( C3654 C3656 ) C3654_=_C3657( C3654 C3657 ) C3654_=_C3658( C3654 C3658 ) C3654_=_C3659( C3654 C3659 ) \nC3654_=_C3690( C3654 C3690 ) C3654_=_C3885( C3654 C3885 ) C3655_=_C3656( C3655 C3656 ) C3655_=_C3657( C3655 C3657 ) C3655_=_C3658( C3655 C3658 ) C3655_=_C3659( C3655 C3659 ) \nC3655_=_C3691( C3655 C3691 ) C3655_=_C3886( C3655 C3886 ) C3656_=_C3657( C3656 C3657 ) C3656_=_C3658( C3656 C3658 ) C3656_=_C3659( C3656 C3659 ) C3656_=_C3692( C3656 C3692 ) \nC3656_=_C3887( C3656 C3887 ) C3657_=_C3658( C3657 C3658 ) C3657_=_C3659( C3657 C3659 ) C3657_=_C3693( C3657 C3693 ) C3657_=_C3888( C3657 C3888 ) C3658_=_C3659( C3658 C3659 ) \nC3658_=_C3694( C3658 C3694 ) C3658_=_C3889( C3658 C3889 ) C3659_=_C3695( C3659 C3695 ) C3659_=_C3890( C3659 C3890 ) C3677_=_C3678( C3677 C3678 ) C3677_=_C3679( C3677 C3679 ) \nC3677_=_C3680( C3677 C3680 ) C3677_=_C3681( C3677 C3681 ) C3677_=_C3682( C3677 C3682 ) C3677_=_C3683( C3677 C3683 ) C3677_=_C3684( C3677 C3684 ) C3677_=_C3685( C3677 C3685 ) \nC3677_=_C3686( C3677 C3686 ) C3677_=_C3687( C3677 C3687 ) C3677_=_C3688( C3677 C3688 ) C3677_=_C3689( C3677 C3689 ) C3677_=_C3690( C3677 C3690 ) C3677_=_C3691( C3677 C3691 ) \nC3677_=_C3692( C3677 C3692 ) C3677_=_C3693( C3677 C3693 ) C3677_=_C3694( C3677 C3694 ) C3677_=_C3695( C3677 C3695 ) C3677_=_C3872( C3677 C3872 ) C3678_=_C3679( C3678 C3679 ) \nC3678_=_C3680( C3678 C3680 ) C3678_=_C3681( C3678 C3681 ) C3678_=_C3682( C3678 C3682 ) C3678_=_C3683( C3678 C3683 ) C3678_=_C3684( C3678 C3684 ) C3678_=_C3685( C3678 C3685 ) \nC3678_=_C3686( C3678 C3686 ) C3678_=_C3687( C3678 C3687 ) C3678_=_C3688( C3678 C3688 ) C3678_=_C3689( C3678 C3689 ) C3678_=_C3690( C3678 C3690 ) C3678_=_C3691( C3678 C3691 ) \nC3678_=_C3692( C3678 C3692 ) C3678_=_C3693( C3678 C3693 ) C3678_=_C3694( C3678 C3694 ) C3678_=_C3695( C3678 C3695 ) C3678_=_C3873( C3678 C3873 ) C3679_=_C3680( C3679 C3680 ) \nC3679_=_C3681( C3679 C3681 ) C3679_=_C3682( C3679 C3682 ) C3679_=_C3683( C3679 C3683 ) C3679_=_C3684( C3679 C3684 ) C3679_=_C3685( C3679 C3685 ) C3679_=_C3686( C3679 C3686 ) \nC3679_=_C3687( C3679 C3687 ) C3679_=_C3688( C3679 C3688 ) C3679_=_C3689( C3679 C3689 ) C3679_=_C3690( C3679 C3690 ) C3679_=_C3691( C3679 C3691 ) C3679_=_C3692(</w:t>
      </w:r>
    </w:p>
    <w:p>
      <w:pPr>
        <w:pStyle w:val="PreformattedText"/>
        <w:bidi w:val="0"/>
        <w:spacing w:before="0" w:after="0"/>
        <w:jc w:val="left"/>
        <w:rPr/>
      </w:pPr>
      <w:r>
        <w:rPr/>
        <w:t xml:space="preserve"> </w:t>
      </w:r>
      <w:r>
        <w:rPr/>
        <w:t>C3679 C3692 ) \nC3679_=_C3693( C3679 C3693 ) C3679_=_C3694( C3679 C3694 ) C3679_=_C3695( C3679 C3695 ) C3679_=_C3874( C3679 C3874 ) C3680_=_C3681( C3680 C3681 ) C3680_=_C3682( C3680 C3682 ) \nC3680_=_C3683( C3680 C3683 ) C3680_=_C3684( C3680 C3684 ) C3680_=_C3685( C3680 C3685 ) C3680_=_C3686( C3680 C3686 ) C3680_=_C3687( C3680 C3687 ) C3680_=_C3688( C3680 C3688 ) \nC3680_=_C3689( C3680 C3689 ) C3680_=_C3690( C3680 C3690 ) C3680_=_C3691( C3680 C3691 ) C3680_=_C3692( C3680 C3692 ) C3680_=_C3693( C3680 C3693 ) C3680_=_C3694( C3680 C3694 ) \nC3680_=_C3695( C3680 C3695 ) C3680_=_C3875( C3680 C3875 ) C3681_=_C3682( C3681 C3682 ) C3681_=_C3683( C3681 C3683 ) C3681_=_C3684( C3681 C3684 ) C3681_=_C3685( C3681 C3685 ) \nC3681_=_C3686( C3681 C3686 ) C3681_=_C3687( C3681 C3687 ) C3681_=_C3688( C3681 C3688 ) C3681_=_C3689( C3681 C3689 ) C3681_=_C3690( C3681 C3690 ) C3681_=_C3691( C3681 C3691 ) \nC3681_=_C3692( C3681 C3692 ) C3681_=_C3693( C3681 C3693 ) C3681_=_C3694( C3681 C3694 ) C3681_=_C3695( C3681 C3695 ) C3681_=_C3876( C3681 C3876 ) C3682_=_C3683( C3682 C3683 ) \nC3682_=_C3684( C3682 C3684 ) C3682_=_C3685( C3682 C3685 ) C3682_=_C3686( C3682 C3686 ) C3682_=_C3687( C3682 C3687 ) C3682_=_C3688( C3682 C3688 ) C3682_=_C3689( C3682 C3689 ) \nC3682_=_C3690( C3682 C3690 ) C3682_=_C3691( C3682 C3691 ) C3682_=_C3692( C3682 C3692 ) C3682_=_C3693( C3682 C3693 ) C3682_=_C3694( C3682 C3694 ) C3682_=_C3695( C3682 C3695 ) \nC3682_=_C3877( C3682 C3877 ) C3683_=_C3684( C3683 C3684 ) C3683_=_C3685( C3683 C3685 ) C3683_=_C3686( C3683 C3686 ) C3683_=_C3687( C3683 C3687 ) C3683_=_C3688( C3683 C3688 ) \nC3683_=_C3689( C3683 C3689 ) C3683_=_C3690( C3683 C3690 ) C3683_=_C3691( C3683 C3691 ) C3683_=_C3692( C3683 C3692 ) C3683_=_C3693( C3683 C3693 ) C3683_=_C3694( C3683 C3694 ) \nC3683_=_C3695( C3683 C3695 ) C3683_=_C3878( C3683 C3878 ) C3684_=_C3685( C3684 C3685 ) C3684_=_C3686( C3684 C3686 ) C3684_=_C3687( C3684 C3687 ) C3684_=_C3688( C3684 C3688 ) \nC3684_=_C3689( C3684 C3689 ) C3684_=_C3690( C3684 C3690 ) C3684_=_C3691( C3684 C3691 ) C3684_=_C3692( C3684 C3692 ) C3684_=_C3693( C3684 C3693 ) C3684_=_C3694( C3684 C3694 ) \nC3684_=_C3695( C3684 C3695 ) C3684_=_C3879( C3684 C3879 ) C3685_=_C3686( C3685 C3686 ) C3685_=_C3687( C3685 C3687 ) C3685_=_C3688( C3685 C3688 ) C3685_=_C3689( C3685 C3689 ) \nC3685_=_C3690( C3685 C3690 ) C3685_=_C3691( C3685 C3691 ) C3685_=_C3692( C3685 C3692 ) C3685_=_C3693( C3685 C3693 ) C3685_=_C3694( C3685 C3694 ) C3685_=_C3695( C3685 C3695 ) \nC3685_=_C3880( C3685 C3880 ) C3686_=_C3687( C3686 C3687 ) C3686_=_C3688( C3686 C3688 ) C3686_=_C3689( C3686 C3689 ) C3686_=_C3690( C3686 C3690 ) C3686_=_C3691( C3686 C3691 ) \nC3686_=_C3692( C3686 C3692 ) C3686_=_C3693( C3686 C3693 ) C3686_=_C3694( C3686 C3694 ) C3686_=_C3695( C3686 C3695 ) C3686_=_C3881( C3686 C3881 ) C3687_=_C3688( C3687 C3688 ) \nC3687_=_C3689( C3687 C3689 ) C3687_=_C3690( C3687 C3690 ) C3687_=_C3691( C3687 C3691 ) C3687_=_C3692( C3687 C3692 ) C3687_=_C3693( C3687 C3693 ) C3687_=_C3694( C3687 C3694 ) \nC3687_=_C3695( C3687 C3695 ) C3687_=_C3882( C3687 C3882 ) C3688_=_C3689( C3688 C3689 ) C3688_=_C3690( C3688 C3690 ) C3688_=_C3691( C3688 C3691 ) C3688_=_C3692( C3688 C3692 ) \nC3688_=_C3693( C3688 C3693 ) C3688_=_C3694( C3688 C3694 ) C3688_=_C3695( C3688 C3695 ) C3688_=_C3883( C3688 C3883 ) C3689_=_C3690( C3689 C3690 ) C3689_=_C3691( C3689 C3691 ) \nC3689_=_C3692( C3689 C3692 ) C3689_=_C3693( C3689 C3693 ) C3689_=_C3694( C3689 C3694 ) C3689_=_C3695( C3689 C3695 ) C3689_=_C3884( C3689 C3884 ) C3690_=_C3691( C3690 C3691 ) \nC3690_=_C3692( C3690 C3692 ) C3690_=_C3693( C3690 C3693 ) C3690_=_C3694( C3690 C3694 ) C3690_=_C3695( C3690 C3695 ) C3690_=_C3885( C3690 C3885 ) C3691_=_C3692( C3691 C3692 ) \nC3691_=_C3693( C3691 C3693 ) C3691_=_C3694( C3691 C3694 ) C3691_=_C3695( C3691 C3695 ) C3691_=_C3886( C3691 C3886 ) C3692_=_C3693( C3692 C3693 ) C3692_=_C3694( C3692 C3694 ) \nC3692_=_C3695( C3692 C3695 ) C3692_=_C3887( C3692 C3887 ) C3693_=_C3694( C3693 C3694 ) C3693_=_C3695( C3693 C3695 ) C3693_=_C3888( C3693 C3888 ) C3694_=_C3695( C3694 C3695 ) \nC3694_=_C3889( C3694 C3889 ) C3695_=_C3890( C3695 C3890 ) C3872_=_C3873( C3872 C3873 ) C3872_=_C3874( C3872 C3874 ) C3872_=_C3875( C3872 C3875 ) C3872_=_C3876( C3872 C3876 ) \nC3872_=_C3877( C3872 C3877 ) C3872_=_C3878( C3872 C3878 ) C3872_=_C3879( C3872 C3879 ) C3872_=_C3880( C3872 C3880 ) C3872_=_C3881( C3872 C3881 ) C3872_=_C3882( C3872 C3882 ) \nC3872_=_C3883( C3872 C3883 ) C3872_=_C3884( C3872 C3884 ) C3872_=_C3885( C3872 C3885 ) C3872_=_C3886( C3872 C3886 ) C3872_=_C3887( C3872 C3887 ) C3872_=_C3888( C3872 C3888 ) \nC3872_=_C3889( C3872 C3889 ) C3872_=_C3890( C3872 C3890 ) C3873_=_C3874( C3873 C3874 ) C3873_=_C3875( C3873 C3875 ) C3873_=_C3876( C3873 C3876 ) C3873_=_C3877( C3873 C3877 ) \nC3873_=_C3878( C3873 C3878 ) C3873_=_C3879( C3873 C3879 ) C3873_=_C3880( C3873 C3880 ) C3873_=_C3881( C3873 C3881 ) C3873_=_C3882( C3873 C3882 ) C3873_=_C3883( C3873 C3883 ) \nC3873_=_C3884( C3873 C3884 ) C3873_=_C3885( C3873 C3885 ) C3873_=_C3886( C3873 C3886 ) C3873_=_C3887( C3873 C3887 ) C3873_=_C3888( C3873 C3888 ) C3873_=_C3889( C3873 C3889 ) \nC3873_=_C3890( C3873 C3890 ) C3874_=_C3875( C3874 C3875 ) C3874_=_C3876( C3874 C3876 ) C3874_=_C3877( C3874 C3877 ) C3874_=_C3878( C3874 C3878 ) C3874_=_C3879( C3874 C3879 ) \nC3874_=_C3880( C3874 C3880 ) C3874_=_C3881( C3874 C3881 ) C3874_=_C3882( C3874 C3882 ) C3874_=_C3883( C3874 C3883 ) C3874_=_C3884( C3874 C3884 ) C3874_=_C3885( C3874 C3885 ) \nC3874_=_C3886( C3874 C3886 ) C3874_=_C3887( C3874 C3887 ) C3874_=_C3888( C3874 C3888 ) C3874_=_C3889( C3874 C3889 ) C3874_=_C3890( C3874 C3890 ) C3875_=_C3876( C3875 C3876 ) \nC3875_=_C3877( C3875 C3877 ) C3875_=_C3878( C3875 C3878 ) C3875_=_C3879( C3875 C3879 ) C3875_=_C3880( C3875 C3880 ) C3875_=_C3881( C3875 C3881 ) C3875_=_C3882( C3875 C3882 ) \nC3875_=_C3883( C3875 C3883 ) C3875_=_C3884( C3875 C3884 ) C3875_=_C3885( C3875 C3885 ) C3875_=_C3886( C3875 C3886 ) C3875_=_C3887( C3875 C3887 ) C3875_=_C3888( C3875 C3888 ) \nC3875_=_C3889( C3875 C3889 ) C3875_=_C3890( C3875 C3890 ) C3876_=_C3877( C3876 C3877 ) C3876_=_C3878( C3876 C3878 ) C3876_=_C3879( C3876 C3879 ) C3876_=_C3880( C3876 C3880 ) \nC3876_=_C3881( C3876 C3881 ) C3876_=_C3882( C3876 C3882 ) C3876_=_C3883( C3876 C3883 ) C3876_=_C3884( C3876 C3884 ) C3876_=_C3885( C3876 C3885 ) C3876_=_C3886( C3876 C3886 ) \nC3876_=_C3887( C3876 C3887 ) C3876_=_C3888( C3876 C3888 ) C3876_=_C3889( C3876 C3889 ) C3876_=_C3890( C3876 C3890 ) C3877_=_C3878( C3877 C3878 ) C3877_=_C3879( C3877 C3879 ) \nC3877_=_C3880( C3877 C3880 ) C3877_=_C3881( C3877 C3881 ) C3877_=_C3882( C3877 C3882 ) C3877_=_C3883( C3877 C3883 ) C3877_=_C3884( C3877 C3884 ) C3877_=_C3885( C3877 C3885 ) \nC3877_=_C3886( C3877 C3886 ) C3877_=_C3887( C3877 C3887 ) C3877_=_C3888( C3877 C3888 ) C3877_=_C3889( C3877 C3889 ) C3877_=_C3890( C3877 C3890 ) C3878_=_C3879( C3878 C3879 ) \nC3878_=_C3880( C3878 C3880 ) C3878_=_C3881( C3878 C3881 ) C3878_=_C3882( C3878 C3882 ) C3878_=_C3883( C3878 C3883 ) C3878_=_C3884( C3878 C3884 ) C3878_=_C3885( C3878 C3885 ) \nC3878_=_C3886( C3878 C3886 ) C3878_=_C3887( C3878 C3887 ) C3878_=_C3888( C3878 C3888 ) C3878_=_C3889( C3878 C3889 ) C3878_=_C3890( C3878 C3890 ) C3879_=_C3880( C3879 C3880 ) \nC3879_=_C3881( C3879 C3881 ) C3879_=_C3882( C3879 C3882 ) C3879_=_C3883( C3879 C3883 ) C3879_=_C3884( C3879 C3884 ) C3879_=_C3885( C3879 C3885 ) C3879_=_C3886( C3879 C3886 ) \nC3879_=_C3887( C3879 C3887 ) C3879_=_C3888( C3879 C3888 ) C3879_=_C3889( C3879 C3889 ) C3879_=_C3890( C3879 C3890 ) C3880_=_C3881( C3880 C3881 ) C3880_=_C3882( C3880 C3882 ) \nC3880_=_C3883( C3880 C3883 ) C3880_=_C3884( C3880 C3884 ) C3880_=_C3885( C3880 C3885 ) C3880_=_C3886( C3880 C3886 ) C3880_=_C3887( C3880 C3887 ) C3880_=_C3888( C3880 C3888 ) \nC3880_=_C3889( C3880 C3889 ) C3880_=_C3890( C3880 C3890 ) C3881_=_C3882( C3881 C3882 ) C3881_=_C3883( C3881 C3883 ) C3881_=_C3884( C3881 C3884 ) C3881_=_C3885( C3881 C3885 ) \nC3881_=_C3886( C3881 C3886 ) C3881_=_C3887( C3881 C3887 ) C3881_=_C3888( C3881 C3888 ) C3881_=_C3889( C3881 C3889 ) C3881_=_C3890( C3881 C3890 ) C3882_=_C3883( C3882 C3883 ) \nC3882_=_C3884( C3882 C3884 ) C3882_=_C3885( C3882 C3885 ) C3882_=_C3886( C3882 C3886 ) C3882_=_C3887( C3882 C3887 ) C3882_=_C3888( C3882 C3888 ) C3882_=_C3889( C3882 C3889 ) \nC3882_=_C3890( C3882 C3890 ) C3883_=_C3884( C3883 C3884 ) C3883_=_C3885( C3883 C3885 ) C3883_=_C3886( C3883 C3886 ) C3883_=_C3887( C3883 C3887 ) C3883_=_C3888( C3883 C3888 ) \nC3883_=_C3889( C3883 C3889 ) C3883_=_C3890( C3883 C3890 ) C3884_=_C3885( C3884 C3885 ) C3884_=_C3886( C3884 C3886 ) C3884_=_C3887( C3884 C3887 ) C3884_=_C3888( C3884 C3888 ) \nC3884_=_C3889( C3884 C3889 ) C3884_=_C3890( C3884 C3890 ) C3885_=_C3886( C3885 C3886 ) C3885_=_C3887( C3885 C3887 ) C3885_=_C3888( C3885 C3888 ) C3885_=_C3889( C3885 C3889 ) \nC3885_=_C3890( C3885 C3890 ) C3886_=_C3887( C3886 C3887 ) C3886_=_C3888( C3886 C3888 ) C3886_=_C3889( C3886 C3889 ) C3886_=_C3890( C3886 C3890 ) C3887_=_C3888( C3887 C3888 ) \nC3887_=_C3889( C3887 C3889 ) C3887_=_C3890( C3887 C3890 ) C3888_=_C3889( C3888 C3889 ) C3888_=_C3890( C3888 C3890 ) C3889_=_C3890( C3889 C3890 ) "];278-&gt;356[label="84: C1815 C1816 C1817 C1818 C2420 \nC2421 C2422 C2423 C3010 C3011 C3012 \nC3013 C3014 C3015 C3016 C3017 C3018 \nC3019 C3020 C3021 C3022 C3023 C3024 \nC3025 C3026 C3027 C3028 C3641 C3642 \nC3643 C3644 C3645 C3646 C3647 C3648 \nC3649 C3650 C3651 C3652 C3653 C3654 \nC3655 C3656 C3657 C3658 C3659 C3677 \nC3678 C3679 C3680 C3681 C3682 C3683 \nC3684 C3685 C3686 C3687 C3688 C3689 \nC3690 C3691 C3692 C3693 C3694 C3695 \nC3872 C3873 C3874 C3875 C3876 C3877 \nC3878 C3879 C3880 C3881 C3882 C3883 \nC3884 C3885 C3886 C3887 C3888 C3889 \nC3890 \n966: C1815_=_C1816 ,C1815_=_C1817 ,C1815_=_C1818 ,C1815_=_C2420 ,C1815_=_C3010 ,\nC1815_=_C3011 ,C1815_=_C3012 ,C1815_=_C3013 ,C1815_=_C3014 ,C1815_=_C3015 ,C1815_=_C3016 ,\nC1815_=_C3017 ,C1815_=_C3018 ,C1815_=_C3019</w:t>
      </w:r>
    </w:p>
    <w:p>
      <w:pPr>
        <w:pStyle w:val="PreformattedText"/>
        <w:bidi w:val="0"/>
        <w:spacing w:before="0" w:after="0"/>
        <w:jc w:val="left"/>
        <w:rPr/>
      </w:pPr>
      <w:r>
        <w:rPr/>
        <w:t xml:space="preserve"> </w:t>
      </w:r>
      <w:r>
        <w:rPr/>
        <w:t>,C1815_=_C3020 ,C1815_=_C3021 ,C1815_=_C3022 ,\nC1815_=_C3023 ,C1815_=_C3024 ,C1815_=_C3025 ,C1815_=_C3026 ,C1815_=_C3027 ,C1815_=_C3028 ,\nC1816_=_C1817 ,C1816_=_C1818 ,C1816_=_C2421 ,C1816_=_C3641 ,C1816_=_C3642 ,C1816_=_C3643 ,\nC1816_=_C3644 ,C1816_=_C3645 ,C1816_=_C3646 ,C1816_=_C3647 ,C1816_=_C3648 ,C1816_=_C3649 ,\nC1816_=_C3650 ,C1816_=_C3651 ,C1816_=_C3652 ,C1816_=_C3653 ,C1816_=_C3654 ,C1816_=_C3655 ,\nC1816_=_C3656 ,C1816_=_C3657 ,C1816_=_C3658 ,C1816_=_C3659 ,C1817_=_C1818 ,C1817_=_C2422 ,\nC1817_=_C3677 ,C1817_=_C3678 ,C1817_=_C3679 ,C1817_=_C3680 ,C1817_=_C3681 ,C1817_=_C3682 ,\nC1817_=_C3683 ,C1817_=_C3684 ,C1817_=_C3685 ,C1817_=_C3686 ,C1817_=_C3687 ,C1817_=_C3688 ,\nC1817_=_C3689 ,C1817_=_C3690 ,C1817_=_C3691 ,C1817_=_C3692 ,C1817_=_C3693 ,C1817_=_C3694 ,\nC1817_=_C3695 ,C1818_=_C2423 ,C1818_=_C3872 ,C1818_=_C3873 ,C1818_=_C3874 ,C1818_=_C3875 ,\nC1818_=_C3876 ,C1818_=_C3877 ,C1818_=_C3878 ,C1818_=_C3879 ,C1818_=_C3880 ,C1818_=_C3881 ,\nC1818_=_C3882 ,C1818_=_C3883 ,C1818_=_C3884 ,C1818_=_C3885 ,C1818_=_C3886 ,C1818_=_C3887 ,\nC1818_=_C3888 ,C1818_=_C3889 ,C1818_=_C3890 ,C2420_=_C2421 ,C2420_=_C2422 ,C2420_=_C2423 ,\nC2420_=_C3010 ,C2420_=_C3011 ,C2420_=_C3012 ,C2420_=_C3013 ,C2420_=_C3014 ,C2420_=_C3015 ,\nC2420_=_C3016 ,C2420_=_C3017 ,C2420_=_C3018 ,C2420_=_C3019 ,C2420_=_C3020 ,C2420_=_C3021 ,\nC2420_=_C3022 ,C2420_=_C3023 ,C2420_=_C3024 ,C2420_=_C3025 ,C2420_=_C3026 ,C2420_=_C3027 ,\nC2420_=_C3028 ,C2421_=_C2422 ,C2421_=_C2423 ,C2421_=_C3641 ,C2421_=_C3642 ,C2421_=_C3643 ,\nC2421_=_C3644 ,C2421_=_C3645 ,C2421_=_C3646 ,C2421_=_C3647 ,C2421_=_C3648 ,C2421_=_C3649 ,\nC2421_=_C3650 ,C2421_=_C3651 ,C2421_=_C3652 ,C2421_=_C3653 ,C2421_=_C3654 ,C2421_=_C3655 ,\nC2421_=_C3656 ,C2421_=_C3657 ,C2421_=_C3658 ,C2421_=_C3659 ,C2422_=_C2423 ,C2422_=_C3677 ,\nC2422_=_C3678 ,C2422_=_C3679 ,C2422_=_C3680 ,C2422_=_C3681 ,C2422_=_C3682 ,C2422_=_C3683 ,\nC2422_=_C3684 ,C2422_=_C3685 ,C2422_=_C3686 ,C2422_=_C3687 ,C2422_=_C3688 ,C2422_=_C3689 ,\nC2422_=_C3690 ,C2422_=_C3691 ,C2422_=_C3692 ,C2422_=_C3693 ,C2422_=_C3694 ,C2422_=_C3695 ,\nC2423_=_C3872 ,C2423_=_C3873 ,C2423_=_C3874 ,C2423_=_C3875 ,C2423_=_C3876 ,C2423_=_C3877 ,\nC2423_=_C3878 ,C2423_=_C3879 ,C2423_=_C3880 ,C2423_=_C3881 ,C2423_=_C3882 ,C2423_=_C3883 ,\nC2423_=_C3884 ,C2423_=_C3885 ,C2423_=_C3886 ,C2423_=_C3887 ,C2423_=_C3888 ,C2423_=_C3889 ,\nC2423_=_C3890 ,C3010_=_C3011 ,C3010_=_C3012 ,C3010_=_C3013 ,C3010_=_C3014 ,C3010_=_C3015 ,\nC3010_=_C3016 ,C3010_=_C3017 ,C3010_=_C3018 ,C3010_=_C3019 ,C3010_=_C3020 ,C3010_=_C3021 ,\nC3010_=_C3022 ,C3010_=_C3023 ,C3010_=_C3024 ,C3010_=_C3025 ,C3010_=_C3026 ,C3010_=_C3027 ,\nC3010_=_C3028 ,C3010_=_C3641 ,C3010_=_C3677 ,C3010_=_C3872 ,C3011_=_C3012 ,C3011_=_C3013 ,\nC3011_=_C3014 ,C3011_=_C3015 ,C3011_=_C3016 ,C3011_=_C3017 ,C3011_=_C3018 ,C3011_=_C3019 ,\nC3011_=_C3020 ,C3011_=_C3021 ,C3011_=_C3022 ,C3011_=_C3023 ,C3011_=_C3024 ,C3011_=_C3025 ,\nC3011_=_C3026 ,C3011_=_C3027 ,C3011_=_C3028 ,C3011_=_C3642 ,C3011_=_C3678 ,C3011_=_C3873 ,\nC3012_=_C3013 ,C3012_=_C3014 ,C3012_=_C3015 ,C3012_=_C3016 ,C3012_=_C3017 ,C3012_=_C3018 ,\nC3012_=_C3019 ,C3012_=_C3020 ,C3012_=_C3021 ,C3012_=_C3022 ,C3012_=_C3023 ,C3012_=_C3024 ,\nC3012_=_C3025 ,C3012_=_C3026 ,C3012_=_C3027 ,C3012_=_C3028 ,C3012_=_C3643 ,C3012_=_C3679 ,\nC3012_=_C3874 ,C3013_=_C3014 ,C3013_=_C3015 ,C3013_=_C3016 ,C3013_=_C3017 ,C3013_=_C3018 ,\nC3013_=_C3019 ,C3013_=_C3020 ,C3013_=_C3021 ,C3013_=_C3022 ,C3013_=_C3023 ,C3013_=_C3024 ,\nC3013_=_C3025 ,C3013_=_C3026 ,C3013_=_C3027 ,C3013_=_C3028 ,C3013_=_C3644 ,C3013_=_C3680 ,\nC3013_=_C3875 ,C3014_=_C3015 ,C3014_=_C3016 ,C3014_=_C3017 ,C3014_=_C3018 ,C3014_=_C3019 ,\nC3014_=_C3020 ,C3014_=_C3021 ,C3014_=_C3022 ,C3014_=_C3023 ,C3014_=_C3024 ,C3014_=_C3025 ,\nC3014_=_C3026 ,C3014_=_C3027 ,C3014_=_C3028 ,C3014_=_C3645 ,C3014_=_C3681 ,C3014_=_C3876 ,\nC3015_=_C3016 ,C3015_=_C3017 ,C3015_=_C3018 ,C3015_=_C3019 ,C3015_=_C3020 ,C3015_=_C3021 ,\nC3015_=_C3022 ,C3015_=_C3023 ,C3015_=_C3024 ,C3015_=_C3025 ,C3015_=_C3026 ,C3015_=_C3027 ,\nC3015_=_C3028 ,C3015_=_C3646 ,C3015_=_C3682 ,C3015_=_C3877 ,C3016_=_C3017 ,C3016_=_C3018 ,\nC3016_=_C3019 ,C3016_=_C3020 ,C3016_=_C3021 ,C3016_=_C3022 ,C3016_=_C3023 ,C3016_=_C3024 ,\nC3016_=_C3025 ,C3016_=_C3026 ,C3016_=_C3027 ,C3016_=_C3028 ,C3016_=_C3647 ,C3016_=_C3683 ,\nC3016_=_C3878 ,C3017_=_C3018 ,C3017_=_C3019 ,C3017_=_C3020 ,C3017_=_C3021 ,C3017_=_C3022 ,\nC3017_=_C3023 ,C3017_=_C3024 ,C3017_=_C3025 ,C3017_=_C3026 ,C3017_=_C3027 ,C3017_=_C3028 ,\nC3017_=_C3648 ,C3017_=_C3684 ,C3017_=_C3879 ,C3018_=_C3019 ,C3018_=_C3020 ,C3018_=_C3021 ,\nC3018_=_C3022 ,C3018_=_C3023 ,C3018_=_C3024 ,C3018_=_C3025 ,C3018_=_C3026 ,C3018_=_C3027 ,\nC3018_=_C3028 ,C3018_=_C3649 ,C3018_=_C3685 ,C3018_=_C3880 ,C3019_=_C3020 ,C3019_=_C3021 ,\nC3019_=_C3022 ,C3019_=_C3023 ,C3019_=_C3024 ,C3019_=_C3025 ,C3019_=_C3026 ,C3019_=_C3027 ,\nC3019_=_C3028 ,C3019_=_C3650 ,C3019_=_C3686 ,C3019_=_C3881 ,C3020_=_C3021 ,C3020_=_C3022 ,\nC3020_=_C3023 ,C3020_=_C3024 ,C3020_=_C3025 ,C3020_=_C3026 ,C3020_=_C3027 ,C3020_=_C3028 ,\nC3020_=_C3651 ,C3020_=_C3687 ,C3020_=_C3882 ,C3021_=_C3022 ,C3021_=_C3023 ,C3021_=_C3024 ,\nC3021_=_C3025 ,C3021_=_C3026 ,C3021_=_C3027 ,C3021_=_C3028 ,C3021_=_C3652 ,C3021_=_C3688 ,\nC3021_=_C3883 ,C3022_=_C3023 ,C3022_=_C3024 ,C3022_=_C3025 ,C3022_=_C3026 ,C3022_=_C3027 ,\nC3022_=_C3028 ,C3022_=_C3653 ,C3022_=_C3689 ,C3022_=_C3884 ,C3023_=_C3024 ,C3023_=_C3025 ,\nC3023_=_C3026 ,C3023_=_C3027 ,C3023_=_C3028 ,C3023_=_C3654 ,C3023_=_C3690 ,C3023_=_C3885 ,\nC3024_=_C3025 ,C3024_=_C3026 ,C3024_=_C3027 ,C3024_=_C3028 ,C3024_=_C3655 ,C3024_=_C3691 ,\nC3024_=_C3886 ,C3025_=_C3026 ,C3025_=_C3027 ,C3025_=_C3028 ,C3025_=_C3656 ,C3025_=_C3692 ,\nC3025_=_C3887 ,C3026_=_C3027 ,C3026_=_C3028 ,C3026_=_C3657 ,C3026_=_C3693 ,C3026_=_C3888 ,\nC3027_=_C3028 ,C3027_=_C3658 ,C3027_=_C3694 ,C3027_=_C3889 ,C3028_=_C3659 ,C3028_=_C3695 ,\nC3028_=_C3890 ,C3641_=_C3642 ,C3641_=_C3643 ,C3641_=_C3644 ,C3641_=_C3645 ,C3641_=_C3646 ,\nC3641_=_C3647 ,C3641_=_C3648 ,C3641_=_C3649 ,C3641_=_C3650 ,C3641_=_C3651 ,C3641_=_C3652 ,\nC3641_=_C3653 ,C3641_=_C3654 ,C3641_=_C3655 ,C3641_=_C3656 ,C3641_=_C3657 ,C3641_=_C3658 ,\nC3641_=_C3659 ,C3641_=_C3677 ,C3641_=_C3872 ,C3642_=_C3643 ,C3642_=_C3644 ,C3642_=_C3645 ,\nC3642_=_C3646 ,C3642_=_C3647 ,C3642_=_C3648 ,C3642_=_C3649 ,C3642_=_C3650 ,C3642_=_C3651 ,\nC3642_=_C3652 ,C3642_=_C3653 ,C3642_=_C3654 ,C3642_=_C3655 ,C3642_=_C3656 ,C3642_=_C3657 ,\nC3642_=_C3658 ,C3642_=_C3659 ,C3642_=_C3678 ,C3642_=_C3873 ,C3643_=_C3644 ,C3643_=_C3645 ,\nC3643_=_C3646 ,C3643_=_C3647 ,C3643_=_C3648 ,C3643_=_C3649 ,C3643_=_C3650 ,C3643_=_C3651 ,\nC3643_=_C3652 ,C3643_=_C3653 ,C3643_=_C3654 ,C3643_=_C3655 ,C3643_=_C3656 ,C3643_=_C3657 ,\nC3643_=_C3658 ,C3643_=_C3659 ,C3643_=_C3679 ,C3643_=_C3874 ,C3644_=_C3645 ,C3644_=_C3646 ,\nC3644_=_C3647 ,C3644_=_C3648 ,C3644_=_C3649 ,C3644_=_C3650 ,C3644_=_C3651 ,C3644_=_C3652 ,\nC3644_=_C3653 ,C3644_=_C3654 ,C3644_=_C3655 ,C3644_=_C3656 ,C3644_=_C3657 ,C3644_=_C3658 ,\nC3644_=_C3659 ,C3644_=_C3680 ,C3644_=_C3875 ,C3645_=_C3646 ,C3645_=_C3647 ,C3645_=_C3648 ,\nC3645_=_C3649 ,C3645_=_C3650 ,C3645_=_C3651 ,C3645_=_C3652 ,C3645_=_C3653 ,C3645_=_C3654 ,\nC3645_=_C3655 ,C3645_=_C3656 ,C3645_=_C3657 ,C3645_=_C3658 ,C3645_=_C3659 ,C3645_=_C3681 ,\nC3645_=_C3876 ,C3646_=_C3647 ,C3646_=_C3648 ,C3646_=_C3649 ,C3646_=_C3650 ,C3646_=_C3651 ,\nC3646_=_C3652 ,C3646_=_C3653 ,C3646_=_C3654 ,C3646_=_C3655 ,C3646_=_C3656 ,C3646_=_C3657 ,\nC3646_=_C3658 ,C3646_=_C3659 ,C3646_=_C3682 ,C3646_=_C3877 ,C3647_=_C3648 ,C3647_=_C3649 ,\nC3647_=_C3650 ,C3647_=_C3651 ,C3647_=_C3652 ,C3647_=_C3653 ,C3647_=_C3654 ,C3647_=_C3655 ,\nC3647_=_C3656 ,C3647_=_C3657 ,C3647_=_C3658 ,C3647_=_C3659 ,C3647_=_C3683 ,C3647_=_C3878 ,\nC3648_=_C3649 ,C3648_=_C3650 ,C3648_=_C3651 ,C3648_=_C3652 ,C3648_=_C3653 ,C3648_=_C3654 ,\nC3648_=_C3655 ,C3648_=_C3656 ,C3648_=_C3657 ,C3648_=_C3658 ,C3648_=_C3659 ,C3648_=_C3684 ,\nC3648_=_C3879 ,C3649_=_C3650 ,C3649_=_C3651 ,C3649_=_C3652 ,C3649_=_C3653 ,C3649_=_C3654 ,\nC3649_=_C3655 ,C3649_=_C3656 ,C3649_=_C3657 ,C3649_=_C3658 ,C3649_=_C3659 ,C3649_=_C3685 ,\nC3649_=_C3880 ,C3650_=_C3651 ,C3650_=_C3652 ,C3650_=_C3653 ,C3650_=_C3654 ,C3650_=_C3655 ,\nC3650_=_C3656 ,C3650_=_C3657 ,C3650_=_C3658 ,C3650_=_C3659 ,C3650_=_C3686 ,C3650_=_C3881 ,\nC3651_=_C3652 ,C3651_=_C3653 ,C3651_=_C3654 ,C3651_=_C3655 ,C3651_=_C3656 ,C3651_=_C3657 ,\nC3651_=_C3658 ,C3651_=_C3659 ,C3651_=_C3687 ,C3651_=_C3882 ,C3652_=_C3653 ,C3652_=_C3654 ,\nC3652_=_C3655 ,C3652_=_C3656 ,C3652_=_C3657 ,C3652_=_C3658 ,C3652_=_C3659 ,C3652_=_C3688 ,\nC3652_=_C3883 ,C3653_=_C3654 ,C3653_=_C3655 ,C3653_=_C3656 ,C3653_=_C3657 ,C3653_=_C3658 ,\nC3653_=_C3659 ,C3653_=_C3689 ,C3653_=_C3884 ,C3654_=_C3655 ,C3654_=_C3656 ,C3654_=_C3657 ,\nC3654_=_C3658 ,C3654_=_C3659 ,C3654_=_C3690 ,C3654_=_C3885 ,C3655_=_C3656 ,C3655_=_C3657 ,\nC3655_=_C3658 ,C3655_=_C3659 ,C3655_=_C3691 ,C3655_=_C3886 ,C3656_=_C3657 ,C3656_=_C3658 ,\nC3656_=_C3659 ,C3656_=_C3692 ,C3656_=_C3887 ,C3657_=_C3658 ,C3657_=_C3659 ,C3657_=_C3693 ,\nC3657_=_C3888 ,C3658_=_C3659 ,C3658_=_C3694 ,C3658_=_C3889 ,C3659_=_C3695 ,C3659_=_C3890 ,\nC3677_=_C3678 ,C3677_=_C3679 ,C3677_=_C3680 ,C3677_=_C3681 ,C3677_=_C3682 ,C3677_=_C3683 ,\nC3677_=_C3684 ,C3677_=_C3685 ,C3677_=_C3686 ,C3677_=_C3687 ,C3677_=_C3688 ,C3677_=_C3689 ,\nC3677_=_C3690 ,C3677_=_C3691 ,C3677_=_C3692 ,C3677_=_C3693 ,C3677_=_C3694 ,C3677_=_C3695 ,\nC3677_=_C3872 ,C3678_=_C3679 ,C3678_=_C3680 ,C3678_=_C3681 ,C3678_=_C3682 ,C3678_=_C3683 ,\nC3678_=_C3684 ,C3678_=_C3685 ,C3678_=_C3686 ,C3678_=_C3687 ,C3678_=_C3688 ,C3678_=_C3689 ,\nC3678_=_C3690 ,C3678_=_C3691 ,C3678_=_C3692 ,C3678_=_C3693 ,C3678_=_C3694 ,C3678_=_C3695 ,\nC3678_=_C3873 ,C3679_=_C3680 ,C3679_=_C3681 ,C3679_=_C3682 ,C3679_=_C3683 ,C3679_=_C3684 ,\nC3679_=_C3685 ,C3679_=_C3686 ,C3679_=_C3687 ,C3679_=_C3688 ,C3679_=_C3689 ,C3679_=_C3690 ,\nC3679_=_C3691 ,C3679_=_C3692 ,C3679_=_C3693 ,C3679_=_C3694 ,C3679_=_C3695 ,C3679_=_C3874 ,\nC3680_=_C3681</w:t>
      </w:r>
    </w:p>
    <w:p>
      <w:pPr>
        <w:pStyle w:val="PreformattedText"/>
        <w:bidi w:val="0"/>
        <w:spacing w:before="0" w:after="0"/>
        <w:jc w:val="left"/>
        <w:rPr/>
      </w:pPr>
      <w:r>
        <w:rPr/>
        <w:t xml:space="preserve"> </w:t>
      </w:r>
      <w:r>
        <w:rPr/>
        <w:t>,C3680_=_C3682 ,C3680_=_C3683 ,C3680_=_C3684 ,C3680_=_C3685 ,C3680_=_C3686 ,\nC3680_=_C3687 ,C3680_=_C3688 ,C3680_=_C3689 ,C3680_=_C3690 ,C3680_=_C3691 ,C3680_=_C3692 ,\nC3680_=_C3693 ,C3680_=_C3694 ,C3680_=_C3695 ,C3680_=_C3875 ,C3681_=_C3682 ,C3681_=_C3683 ,\nC3681_=_C3684 ,C3681_=_C3685 ,C3681_=_C3686 ,C3681_=_C3687 ,C3681_=_C3688 ,C3681_=_C3689 ,\nC3681_=_C3690 ,C3681_=_C3691 ,C3681_=_C3692 ,C3681_=_C3693 ,C3681_=_C3694 ,C3681_=_C3695 ,\nC3681_=_C3876 ,C3682_=_C3683 ,C3682_=_C3684 ,C3682_=_C3685 ,C3682_=_C3686 ,C3682_=_C3687 ,\nC3682_=_C3688 ,C3682_=_C3689 ,C3682_=_C3690 ,C3682_=_C3691 ,C3682_=_C3692 ,C3682_=_C3693 ,\nC3682_=_C3694 ,C3682_=_C3695 ,C3682_=_C3877 ,C3683_=_C3684 ,C3683_=_C3685 ,C3683_=_C3686 ,\nC3683_=_C3687 ,C3683_=_C3688 ,C3683_=_C3689 ,C3683_=_C3690 ,C3683_=_C3691 ,C3683_=_C3692 ,\nC3683_=_C3693 ,C3683_=_C3694 ,C3683_=_C3695 ,C3683_=_C3878 ,C3684_=_C3685 ,C3684_=_C3686 ,\nC3684_=_C3687 ,C3684_=_C3688 ,C3684_=_C3689 ,C3684_=_C3690 ,C3684_=_C3691 ,C3684_=_C3692 ,\nC3684_=_C3693 ,C3684_=_C3694 ,C3684_=_C3695 ,C3684_=_C3879 ,C3685_=_C3686 ,C3685_=_C3687 ,\nC3685_=_C3688 ,C3685_=_C3689 ,C3685_=_C3690 ,C3685_=_C3691 ,C3685_=_C3692 ,C3685_=_C3693 ,\nC3685_=_C3694 ,C3685_=_C3695 ,C3685_=_C3880 ,C3686_=_C3687 ,C3686_=_C3688 ,C3686_=_C3689 ,\nC3686_=_C3690 ,C3686_=_C3691 ,C3686_=_C3692 ,C3686_=_C3693 ,C3686_=_C3694 ,C3686_=_C3695 ,\nC3686_=_C3881 ,C3687_=_C3688 ,C3687_=_C3689 ,C3687_=_C3690 ,C3687_=_C3691 ,C3687_=_C3692 ,\nC3687_=_C3693 ,C3687_=_C3694 ,C3687_=_C3695 ,C3687_=_C3882 ,C3688_=_C3689 ,C3688_=_C3690 ,\nC3688_=_C3691 ,C3688_=_C3692 ,C3688_=_C3693 ,C3688_=_C3694 ,C3688_=_C3695 ,C3688_=_C3883 ,\nC3689_=_C3690 ,C3689_=_C3691 ,C3689_=_C3692 ,C3689_=_C3693 ,C3689_=_C3694 ,C3689_=_C3695 ,\nC3689_=_C3884 ,C3690_=_C3691 ,C3690_=_C3692 ,C3690_=_C3693 ,C3690_=_C3694 ,C3690_=_C3695 ,\nC3690_=_C3885 ,C3691_=_C3692 ,C3691_=_C3693 ,C3691_=_C3694 ,C3691_=_C3695 ,C3691_=_C3886 ,\nC3692_=_C3693 ,C3692_=_C3694 ,C3692_=_C3695 ,C3692_=_C3887 ,C3693_=_C3694 ,C3693_=_C3695 ,\nC3693_=_C3888 ,C3694_=_C3695 ,C3694_=_C3889 ,C3695_=_C3890 ,C3872_=_C3873 ,C3872_=_C3874 ,\nC3872_=_C3875 ,C3872_=_C3876 ,C3872_=_C3877 ,C3872_=_C3878 ,C3872_=_C3879 ,C3872_=_C3880 ,\nC3872_=_C3881 ,C3872_=_C3882 ,C3872_=_C3883 ,C3872_=_C3884 ,C3872_=_C3885 ,C3872_=_C3886 ,\nC3872_=_C3887 ,C3872_=_C3888 ,C3872_=_C3889 ,C3872_=_C3890 ,C3873_=_C3874 ,C3873_=_C3875 ,\nC3873_=_C3876 ,C3873_=_C3877 ,C3873_=_C3878 ,C3873_=_C3879 ,C3873_=_C3880 ,C3873_=_C3881 ,\nC3873_=_C3882 ,C3873_=_C3883 ,C3873_=_C3884 ,C3873_=_C3885 ,C3873_=_C3886 ,C3873_=_C3887 ,\nC3873_=_C3888 ,C3873_=_C3889 ,C3873_=_C3890 ,C3874_=_C3875 ,C3874_=_C3876 ,C3874_=_C3877 ,\nC3874_=_C3878 ,C3874_=_C3879 ,C3874_=_C3880 ,C3874_=_C3881 ,C3874_=_C3882 ,C3874_=_C3883 ,\nC3874_=_C3884 ,C3874_=_C3885 ,C3874_=_C3886 ,C3874_=_C3887 ,C3874_=_C3888 ,C3874_=_C3889 ,\nC3874_=_C3890 ,C3875_=_C3876 ,C3875_=_C3877 ,C3875_=_C3878 ,C3875_=_C3879 ,C3875_=_C3880 ,\nC3875_=_C3881 ,C3875_=_C3882 ,C3875_=_C3883 ,C3875_=_C3884 ,C3875_=_C3885 ,C3875_=_C3886 ,\nC3875_=_C3887 ,C3875_=_C3888 ,C3875_=_C3889 ,C3875_=_C3890 ,C3876_=_C3877 ,C3876_=_C3878 ,\nC3876_=_C3879 ,C3876_=_C3880 ,C3876_=_C3881 ,C3876_=_C3882 ,C3876_=_C3883 ,C3876_=_C3884 ,\nC3876_=_C3885 ,C3876_=_C3886 ,C3876_=_C3887 ,C3876_=_C3888 ,C3876_=_C3889 ,C3876_=_C3890 ,\nC3877_=_C3878 ,C3877_=_C3879 ,C3877_=_C3880 ,C3877_=_C3881 ,C3877_=_C3882 ,C3877_=_C3883 ,\nC3877_=_C3884 ,C3877_=_C3885 ,C3877_=_C3886 ,C3877_=_C3887 ,C3877_=_C3888 ,C3877_=_C3889 ,\nC3877_=_C3890 ,C3878_=_C3879 ,C3878_=_C3880 ,C3878_=_C3881 ,C3878_=_C3882 ,C3878_=_C3883 ,\nC3878_=_C3884 ,C3878_=_C3885 ,C3878_=_C3886 ,C3878_=_C3887 ,C3878_=_C3888 ,C3878_=_C3889 ,\nC3878_=_C3890 ,C3879_=_C3880 ,C3879_=_C3881 ,C3879_=_C3882 ,C3879_=_C3883 ,C3879_=_C3884 ,\nC3879_=_C3885 ,C3879_=_C3886 ,C3879_=_C3887 ,C3879_=_C3888 ,C3879_=_C3889 ,C3879_=_C3890 ,\nC3880_=_C3881 ,C3880_=_C3882 ,C3880_=_C3883 ,C3880_=_C3884 ,C3880_=_C3885 ,C3880_=_C3886 ,\nC3880_=_C3887 ,C3880_=_C3888 ,C3880_=_C3889 ,C3880_=_C3890 ,C3881_=_C3882 ,C3881_=_C3883 ,\nC3881_=_C3884 ,C3881_=_C3885 ,C3881_=_C3886 ,C3881_=_C3887 ,C3881_=_C3888 ,C3881_=_C3889 ,\nC3881_=_C3890 ,C3882_=_C3883 ,C3882_=_C3884 ,C3882_=_C3885 ,C3882_=_C3886 ,C3882_=_C3887 ,\nC3882_=_C3888 ,C3882_=_C3889 ,C3882_=_C3890 ,C3883_=_C3884 ,C3883_=_C3885 ,C3883_=_C3886 ,\nC3883_=_C3887 ,C3883_=_C3888 ,C3883_=_C3889 ,C3883_=_C3890 ,C3884_=_C3885 ,C3884_=_C3886 ,\nC3884_=_C3887 ,C3884_=_C3888 ,C3884_=_C3889 ,C3884_=_C3890 ,C3885_=_C3886 ,C3885_=_C3887 ,\nC3885_=_C3888 ,C3885_=_C3889 ,C3885_=_C3890 ,C3886_=_C3887 ,C3886_=_C3888 ,C3886_=_C3889 ,\nC3886_=_C3890 ,C3887_=_C3888 ,C3887_=_C3889 ,C3887_=_C3890 ,C3888_=_C3889 ,C3888_=_C3890 ,\nC3889_=_C3890 ,"];357[shape=box, label="id:357 level: 9\n47: C3252 C3253 C3327 C3328 C4722 \nC4723 C5980 C5981 C6315 C6316 C6424 \nC6425 C6455 C6456 C6622 C6623 C6639 \nC6640 C6641 C6642 C6643 C6644 C6645 \nC6646 C6647 C6648 C6649 C6650 C6651 \nC6652 C6653 C6654 C6655 C6656 C6657 \nC6658 C6659 C6660 C6661 C6662 C6663 \nC6664 C6665 C6666 C6667 C6668 C6669 \n575: C3252_=_C3253( C3252 C3253 ) C3252_=_C3327( C3252 C3327 ) C3252_=_C4722( C3252 C4722 ) C3252_=_C5980( C3252 C5980 ) C3252_=_C6315( C3252 C6315 ) \nC3252_=_C6424( C3252 C6424 ) C3252_=_C6455( C3252 C6455 ) C3252_=_C6622( C3252 C6622 ) C3252_=_C6639( C3252 C6639 ) C3252_=_C6640( C3252 C6640 ) C3252_=_C6641( C3252 C6641 ) \nC3252_=_C6642( C3252 C6642 ) C3252_=_C6643( C3252 C6643 ) C3252_=_C6644( C3252 C6644 ) C3252_=_C6645( C3252 C6645 ) C3252_=_C6646( C3252 C6646 ) C3252_=_C6647( C3252 C6647 ) \nC3252_=_C6648( C3252 C6648 ) C3252_=_C6649( C3252 C6649 ) C3252_=_C6650( C3252 C6650 ) C3252_=_C6651( C3252 C6651 ) C3252_=_C6652( C3252 C6652 ) C3252_=_C6653( C3252 C6653 ) \nC3252_=_C6654( C3252 C6654 ) C3253_=_C3328( C3253 C3328 ) C3253_=_C4723( C3253 C4723 ) C3253_=_C5981( C3253 C5981 ) C3253_=_C6316( C3253 C6316 ) C3253_=_C6425( C3253 C6425 ) \nC3253_=_C6456( C3253 C6456 ) C3253_=_C6623( C3253 C6623 ) C3253_=_C6639( C3253 C6639 ) C3253_=_C6655( C3253 C6655 ) C3253_=_C6656( C3253 C6656 ) C3253_=_C6657( C3253 C6657 ) \nC3253_=_C6658( C3253 C6658 ) C3253_=_C6659( C3253 C6659 ) C3253_=_C6660( C3253 C6660 ) C3253_=_C6661( C3253 C6661 ) C3253_=_C6662( C3253 C6662 ) C3253_=_C6663( C3253 C6663 ) \nC3253_=_C6664( C3253 C6664 ) C3253_=_C6665( C3253 C6665 ) C3253_=_C6666( C3253 C6666 ) C3253_=_C6667( C3253 C6667 ) C3253_=_C6668( C3253 C6668 ) C3253_=_C6669( C3253 C6669 ) \nC3327_=_C3328( C3327 C3328 ) C3327_=_C4722( C3327 C4722 ) C3327_=_C5980( C3327 C5980 ) C3327_=_C6315( C3327 C6315 ) C3327_=_C6424( C3327 C6424 ) C3327_=_C6455( C3327 C6455 ) \nC3327_=_C6622( C3327 C6622 ) C3327_=_C6639( C3327 C6639 ) C3327_=_C6640( C3327 C6640 ) C3327_=_C6641( C3327 C6641 ) C3327_=_C6642( C3327 C6642 ) C3327_=_C6643( C3327 C6643 ) \nC3327_=_C6644( C3327 C6644 ) C3327_=_C6645( C3327 C6645 ) C3327_=_C6646( C3327 C6646 ) C3327_=_C6647( C3327 C6647 ) C3327_=_C6648( C3327 C6648 ) C3327_=_C6649( C3327 C6649 ) \nC3327_=_C6650( C3327 C6650 ) C3327_=_C6651( C3327 C6651 ) C3327_=_C6652( C3327 C6652 ) C3327_=_C6653( C3327 C6653 ) C3327_=_C6654( C3327 C6654 ) C3328_=_C4723( C3328 C4723 ) \nC3328_=_C5981( C3328 C5981 ) C3328_=_C6316( C3328 C6316 ) C3328_=_C6425( C3328 C6425 ) C3328_=_C6456( C3328 C6456 ) C3328_=_C6623( C3328 C6623 ) C3328_=_C6639( C3328 C6639 ) \nC3328_=_C6655( C3328 C6655 ) C3328_=_C6656( C3328 C6656 ) C3328_=_C6657( C3328 C6657 ) C3328_=_C6658( C3328 C6658 ) C3328_=_C6659( C3328 C6659 ) C3328_=_C6660( C3328 C6660 ) \nC3328_=_C6661( C3328 C6661 ) C3328_=_C6662( C3328 C6662 ) C3328_=_C6663( C3328 C6663 ) C3328_=_C6664( C3328 C6664 ) C3328_=_C6665( C3328 C6665 ) C3328_=_C6666( C3328 C6666 ) \nC3328_=_C6667( C3328 C6667 ) C3328_=_C6668( C3328 C6668 ) C3328_=_C6669( C3328 C6669 ) C4722_=_C4723( C4722 C4723 ) C4722_=_C5980( C4722 C5980 ) C4722_=_C6315( C4722 C6315 ) \nC4722_=_C6424( C4722 C6424 ) C4722_=_C6455( C4722 C6455 ) C4722_=_C6622( C4722 C6622 ) C4722_=_C6639( C4722 C6639 ) C4722_=_C6640( C4722 C6640 ) C4722_=_C6641( C4722 C6641 ) \nC4722_=_C6642( C4722 C6642 ) C4722_=_C6643( C4722 C6643 ) C4722_=_C6644( C4722 C6644 ) C4722_=_C6645( C4722 C6645 ) C4722_=_C6646( C4722 C6646 ) C4722_=_C6647( C4722 C6647 ) \nC4722_=_C6648( C4722 C6648 ) C4722_=_C6649( C4722 C6649 ) C4722_=_C6650( C4722 C6650 ) C4722_=_C6651( C4722 C6651 ) C4722_=_C6652( C4722 C6652 ) C4722_=_C6653( C4722 C6653 ) \nC4722_=_C6654( C4722 C6654 ) C4723_=_C5981( C4723 C5981 ) C4723_=_C6316( C4723 C6316 ) C4723_=_C6425( C4723 C6425 ) C4723_=_C6456( C4723 C6456 ) C4723_=_C6623( C4723 C6623 ) \nC4723_=_C6639( C4723 C6639 ) C4723_=_C6655( C4723 C6655 ) C4723_=_C6656( C4723 C6656 ) C4723_=_C6657( C4723 C6657 ) C4723_=_C6658( C4723 C6658 ) C4723_=_C6659( C4723 C6659 ) \nC4723_=_C6660( C4723 C6660 ) C4723_=_C6661( C4723 C6661 ) C4723_=_C6662( C4723 C6662 ) C4723_=_C6663( C4723 C6663 ) C4723_=_C6664( C4723 C6664 ) C4723_=_C6665( C4723 C6665 ) \nC4723_=_C6666( C4723 C6666 ) C4723_=_C6667( C4723 C6667 ) C4723_=_C6668( C4723 C6668 ) C4723_=_C6669( C4723 C6669 ) C5980_=_C5981( C5980 C5981 ) C5980_=_C6315( C5980 C6315 ) \nC5980_=_C6424( C5980 C6424 ) C5980_=_C6455( C5980 C6455 ) C5980_=_C6622( C5980 C6622 ) C5980_=_C6639( C5980 C6639 ) C5980_=_C6640( C5980 C6640 ) C5980_=_C6641( C5980 C6641 ) \nC5980_=_C6642( C5980 C6642 ) C5980_=_C6643( C5980 C6643 ) C5980_=_C6644( C5980 C6644 ) C5980_=_C6645( C5980 C6645 ) C5980_=_C6646( C5980 C6646 ) C5980_=_C6647( C5980 C6647 ) \nC5980_=_C6648( C5980 C6648 ) C5980_=_C6649( C5980 C6649 ) C5980_=_C6650( C5980 C6650 ) C5980_=_C6651( C5980 C6651 ) C5980_=_C6652( C5980 C6652 ) C5980_=_C6653( C5980 C6653 ) \nC5980_=_C6654( C5980 C6654 ) C5981_=_C6316( C5981 C6316 ) C5981_=_C6425( C5981 C6425 ) C5981_=_C6456( C5981 C6456 ) C5981_=_C6623( C5981 C6623 ) C5981_=_C6639( C5981 C6639 ) \nC5981_=_C6655( C5981 C6655 ) C5981_=_C6656( C5981 C6656 ) C5981_=_C6657( C5981 C6657 ) C5981_=_C6658( C5981 C6658 ) C5981_=_C6659( C5981</w:t>
      </w:r>
    </w:p>
    <w:p>
      <w:pPr>
        <w:pStyle w:val="PreformattedText"/>
        <w:bidi w:val="0"/>
        <w:spacing w:before="0" w:after="0"/>
        <w:jc w:val="left"/>
        <w:rPr/>
      </w:pPr>
      <w:r>
        <w:rPr/>
        <w:t xml:space="preserve"> </w:t>
      </w:r>
      <w:r>
        <w:rPr/>
        <w:t>C6659 ) C5981_=_C6660( C5981 C6660 ) \nC5981_=_C6661( C5981 C6661 ) C5981_=_C6662( C5981 C6662 ) C5981_=_C6663( C5981 C6663 ) C5981_=_C6664( C5981 C6664 ) C5981_=_C6665( C5981 C6665 ) C5981_=_C6666( C5981 C6666 ) \nC5981_=_C6667( C5981 C6667 ) C5981_=_C6668( C5981 C6668 ) C5981_=_C6669( C5981 C6669 ) C6315_=_C6316( C6315 C6316 ) C6315_=_C6424( C6315 C6424 ) C6315_=_C6455( C6315 C6455 ) \nC6315_=_C6622( C6315 C6622 ) C6315_=_C6639( C6315 C6639 ) C6315_=_C6640( C6315 C6640 ) C6315_=_C6641( C6315 C6641 ) C6315_=_C6642( C6315 C6642 ) C6315_=_C6643( C6315 C6643 ) \nC6315_=_C6644( C6315 C6644 ) C6315_=_C6645( C6315 C6645 ) C6315_=_C6646( C6315 C6646 ) C6315_=_C6647( C6315 C6647 ) C6315_=_C6648( C6315 C6648 ) C6315_=_C6649( C6315 C6649 ) \nC6315_=_C6650( C6315 C6650 ) C6315_=_C6651( C6315 C6651 ) C6315_=_C6652( C6315 C6652 ) C6315_=_C6653( C6315 C6653 ) C6315_=_C6654( C6315 C6654 ) C6316_=_C6425( C6316 C6425 ) \nC6316_=_C6456( C6316 C6456 ) C6316_=_C6623( C6316 C6623 ) C6316_=_C6639( C6316 C6639 ) C6316_=_C6655( C6316 C6655 ) C6316_=_C6656( C6316 C6656 ) C6316_=_C6657( C6316 C6657 ) \nC6316_=_C6658( C6316 C6658 ) C6316_=_C6659( C6316 C6659 ) C6316_=_C6660( C6316 C6660 ) C6316_=_C6661( C6316 C6661 ) C6316_=_C6662( C6316 C6662 ) C6316_=_C6663( C6316 C6663 ) \nC6316_=_C6664( C6316 C6664 ) C6316_=_C6665( C6316 C6665 ) C6316_=_C6666( C6316 C6666 ) C6316_=_C6667( C6316 C6667 ) C6316_=_C6668( C6316 C6668 ) C6316_=_C6669( C6316 C6669 ) \nC6424_=_C6425( C6424 C6425 ) C6424_=_C6455( C6424 C6455 ) C6424_=_C6622( C6424 C6622 ) C6424_=_C6639( C6424 C6639 ) C6424_=_C6640( C6424 C6640 ) C6424_=_C6641( C6424 C6641 ) \nC6424_=_C6642( C6424 C6642 ) C6424_=_C6643( C6424 C6643 ) C6424_=_C6644( C6424 C6644 ) C6424_=_C6645( C6424 C6645 ) C6424_=_C6646( C6424 C6646 ) C6424_=_C6647( C6424 C6647 ) \nC6424_=_C6648( C6424 C6648 ) C6424_=_C6649( C6424 C6649 ) C6424_=_C6650( C6424 C6650 ) C6424_=_C6651( C6424 C6651 ) C6424_=_C6652( C6424 C6652 ) C6424_=_C6653( C6424 C6653 ) \nC6424_=_C6654( C6424 C6654 ) C6425_=_C6456( C6425 C6456 ) C6425_=_C6623( C6425 C6623 ) C6425_=_C6639( C6425 C6639 ) C6425_=_C6655( C6425 C6655 ) C6425_=_C6656( C6425 C6656 ) \nC6425_=_C6657( C6425 C6657 ) C6425_=_C6658( C6425 C6658 ) C6425_=_C6659( C6425 C6659 ) C6425_=_C6660( C6425 C6660 ) C6425_=_C6661( C6425 C6661 ) C6425_=_C6662( C6425 C6662 ) \nC6425_=_C6663( C6425 C6663 ) C6425_=_C6664( C6425 C6664 ) C6425_=_C6665( C6425 C6665 ) C6425_=_C6666( C6425 C6666 ) C6425_=_C6667( C6425 C6667 ) C6425_=_C6668( C6425 C6668 ) \nC6425_=_C6669( C6425 C6669 ) C6455_=_C6456( C6455 C6456 ) C6455_=_C6622( C6455 C6622 ) C6455_=_C6639( C6455 C6639 ) C6455_=_C6640( C6455 C6640 ) C6455_=_C6641( C6455 C6641 ) \nC6455_=_C6642( C6455 C6642 ) C6455_=_C6643( C6455 C6643 ) C6455_=_C6644( C6455 C6644 ) C6455_=_C6645( C6455 C6645 ) C6455_=_C6646( C6455 C6646 ) C6455_=_C6647( C6455 C6647 ) \nC6455_=_C6648( C6455 C6648 ) C6455_=_C6649( C6455 C6649 ) C6455_=_C6650( C6455 C6650 ) C6455_=_C6651( C6455 C6651 ) C6455_=_C6652( C6455 C6652 ) C6455_=_C6653( C6455 C6653 ) \nC6455_=_C6654( C6455 C6654 ) C6456_=_C6623( C6456 C6623 ) C6456_=_C6639( C6456 C6639 ) C6456_=_C6655( C6456 C6655 ) C6456_=_C6656( C6456 C6656 ) C6456_=_C6657( C6456 C6657 ) \nC6456_=_C6658( C6456 C6658 ) C6456_=_C6659( C6456 C6659 ) C6456_=_C6660( C6456 C6660 ) C6456_=_C6661( C6456 C6661 ) C6456_=_C6662( C6456 C6662 ) C6456_=_C6663( C6456 C6663 ) \nC6456_=_C6664( C6456 C6664 ) C6456_=_C6665( C6456 C6665 ) C6456_=_C6666( C6456 C6666 ) C6456_=_C6667( C6456 C6667 ) C6456_=_C6668( C6456 C6668 ) C6456_=_C6669( C6456 C6669 ) \nC6622_=_C6623( C6622 C6623 ) C6622_=_C6639( C6622 C6639 ) C6622_=_C6640( C6622 C6640 ) C6622_=_C6641( C6622 C6641 ) C6622_=_C6642( C6622 C6642 ) C6622_=_C6643( C6622 C6643 ) \nC6622_=_C6644( C6622 C6644 ) C6622_=_C6645( C6622 C6645 ) C6622_=_C6646( C6622 C6646 ) C6622_=_C6647( C6622 C6647 ) C6622_=_C6648( C6622 C6648 ) C6622_=_C6649( C6622 C6649 ) \nC6622_=_C6650( C6622 C6650 ) C6622_=_C6651( C6622 C6651 ) C6622_=_C6652( C6622 C6652 ) C6622_=_C6653( C6622 C6653 ) C6622_=_C6654( C6622 C6654 ) C6623_=_C6639( C6623 C6639 ) \nC6623_=_C6655( C6623 C6655 ) C6623_=_C6656( C6623 C6656 ) C6623_=_C6657( C6623 C6657 ) C6623_=_C6658( C6623 C6658 ) C6623_=_C6659( C6623 C6659 ) C6623_=_C6660( C6623 C6660 ) \nC6623_=_C6661( C6623 C6661 ) C6623_=_C6662( C6623 C6662 ) C6623_=_C6663( C6623 C6663 ) C6623_=_C6664( C6623 C6664 ) C6623_=_C6665( C6623 C6665 ) C6623_=_C6666( C6623 C6666 ) \nC6623_=_C6667( C6623 C6667 ) C6623_=_C6668( C6623 C6668 ) C6623_=_C6669( C6623 C6669 ) C6639_=_C6640( C6639 C6640 ) C6639_=_C6641( C6639 C6641 ) C6639_=_C6642( C6639 C6642 ) \nC6639_=_C6643( C6639 C6643 ) C6639_=_C6644( C6639 C6644 ) C6639_=_C6645( C6639 C6645 ) C6639_=_C6646( C6639 C6646 ) C6639_=_C6647( C6639 C6647 ) C6639_=_C6648( C6639 C6648 ) \nC6639_=_C6649( C6639 C6649 ) C6639_=_C6650( C6639 C6650 ) C6639_=_C6651( C6639 C6651 ) C6639_=_C6652( C6639 C6652 ) C6639_=_C6653( C6639 C6653 ) C6639_=_C6654( C6639 C6654 ) \nC6639_=_C6655( C6639 C6655 ) C6639_=_C6656( C6639 C6656 ) C6639_=_C6657( C6639 C6657 ) C6639_=_C6658( C6639 C6658 ) C6639_=_C6659( C6639 C6659 ) C6639_=_C6660( C6639 C6660 ) \nC6639_=_C6661( C6639 C6661 ) C6639_=_C6662( C6639 C6662 ) C6639_=_C6663( C6639 C6663 ) C6639_=_C6664( C6639 C6664 ) C6639_=_C6665( C6639 C6665 ) C6639_=_C6666( C6639 C6666 ) \nC6639_=_C6667( C6639 C6667 ) C6639_=_C6668( C6639 C6668 ) C6639_=_C6669( C6639 C6669 ) C6640_=_C6641( C6640 C6641 ) C6640_=_C6642( C6640 C6642 ) C6640_=_C6643( C6640 C6643 ) \nC6640_=_C6644( C6640 C6644 ) C6640_=_C6645( C6640 C6645 ) C6640_=_C6646( C6640 C6646 ) C6640_=_C6647( C6640 C6647 ) C6640_=_C6648( C6640 C6648 ) C6640_=_C6649( C6640 C6649 ) \nC6640_=_C6650( C6640 C6650 ) C6640_=_C6651( C6640 C6651 ) C6640_=_C6652( C6640 C6652 ) C6640_=_C6653( C6640 C6653 ) C6640_=_C6654( C6640 C6654 ) C6640_=_C6655( C6640 C6655 ) \nC6641_=_C6642( C6641 C6642 ) C6641_=_C6643( C6641 C6643 ) C6641_=_C6644( C6641 C6644 ) C6641_=_C6645( C6641 C6645 ) C6641_=_C6646( C6641 C6646 ) C6641_=_C6647( C6641 C6647 ) \nC6641_=_C6648( C6641 C6648 ) C6641_=_C6649( C6641 C6649 ) C6641_=_C6650( C6641 C6650 ) C6641_=_C6651( C6641 C6651 ) C6641_=_C6652( C6641 C6652 ) C6641_=_C6653( C6641 C6653 ) \nC6641_=_C6654( C6641 C6654 ) C6641_=_C6656( C6641 C6656 ) C6642_=_C6643( C6642 C6643 ) C6642_=_C6644( C6642 C6644 ) C6642_=_C6645( C6642 C6645 ) C6642_=_C6646( C6642 C6646 ) \nC6642_=_C6647( C6642 C6647 ) C6642_=_C6648( C6642 C6648 ) C6642_=_C6649( C6642 C6649 ) C6642_=_C6650( C6642 C6650 ) C6642_=_C6651( C6642 C6651 ) C6642_=_C6652( C6642 C6652 ) \nC6642_=_C6653( C6642 C6653 ) C6642_=_C6654( C6642 C6654 ) C6642_=_C6657( C6642 C6657 ) C6643_=_C6644( C6643 C6644 ) C6643_=_C6645( C6643 C6645 ) C6643_=_C6646( C6643 C6646 ) \nC6643_=_C6647( C6643 C6647 ) C6643_=_C6648( C6643 C6648 ) C6643_=_C6649( C6643 C6649 ) C6643_=_C6650( C6643 C6650 ) C6643_=_C6651( C6643 C6651 ) C6643_=_C6652( C6643 C6652 ) \nC6643_=_C6653( C6643 C6653 ) C6643_=_C6654( C6643 C6654 ) C6643_=_C6658( C6643 C6658 ) C6644_=_C6645( C6644 C6645 ) C6644_=_C6646( C6644 C6646 ) C6644_=_C6647( C6644 C6647 ) \nC6644_=_C6648( C6644 C6648 ) C6644_=_C6649( C6644 C6649 ) C6644_=_C6650( C6644 C6650 ) C6644_=_C6651( C6644 C6651 ) C6644_=_C6652( C6644 C6652 ) C6644_=_C6653( C6644 C6653 ) \nC6644_=_C6654( C6644 C6654 ) C6644_=_C6659( C6644 C6659 ) C6645_=_C6646( C6645 C6646 ) C6645_=_C6647( C6645 C6647 ) C6645_=_C6648( C6645 C6648 ) C6645_=_C6649( C6645 C6649 ) \nC6645_=_C6650( C6645 C6650 ) C6645_=_C6651( C6645 C6651 ) C6645_=_C6652( C6645 C6652 ) C6645_=_C6653( C6645 C6653 ) C6645_=_C6654( C6645 C6654 ) C6645_=_C6660( C6645 C6660 ) \nC6646_=_C6647( C6646 C6647 ) C6646_=_C6648( C6646 C6648 ) C6646_=_C6649( C6646 C6649 ) C6646_=_C6650( C6646 C6650 ) C6646_=_C6651( C6646 C6651 ) C6646_=_C6652( C6646 C6652 ) \nC6646_=_C6653( C6646 C6653 ) C6646_=_C6654( C6646 C6654 ) C6646_=_C6661( C6646 C6661 ) C6647_=_C6648( C6647 C6648 ) C6647_=_C6649( C6647 C6649 ) C6647_=_C6650( C6647 C6650 ) \nC6647_=_C6651( C6647 C6651 ) C6647_=_C6652( C6647 C6652 ) C6647_=_C6653( C6647 C6653 ) C6647_=_C6654( C6647 C6654 ) C6647_=_C6662( C6647 C6662 ) C6648_=_C6649( C6648 C6649 ) \nC6648_=_C6650( C6648 C6650 ) C6648_=_C6651( C6648 C6651 ) C6648_=_C6652( C6648 C6652 ) C6648_=_C6653( C6648 C6653 ) C6648_=_C6654( C6648 C6654 ) C6648_=_C6663( C6648 C6663 ) \nC6649_=_C6650( C6649 C6650 ) C6649_=_C6651( C6649 C6651 ) C6649_=_C6652( C6649 C6652 ) C6649_=_C6653( C6649 C6653 ) C6649_=_C6654( C6649 C6654 ) C6649_=_C6664( C6649 C6664 ) \nC6650_=_C6651( C6650 C6651 ) C6650_=_C6652( C6650 C6652 ) C6650_=_C6653( C6650 C6653 ) C6650_=_C6654( C6650 C6654 ) C6650_=_C6665( C6650 C6665 ) C6651_=_C6652( C6651 C6652 ) \nC6651_=_C6653( C6651 C6653 ) C6651_=_C6654( C6651 C6654 ) C6651_=_C6666( C6651 C6666 ) C6652_=_C6653( C6652 C6653 ) C6652_=_C6654( C6652 C6654 ) C6652_=_C6667( C6652 C6667 ) \nC6653_=_C6654( C6653 C6654 ) C6653_=_C6668( C6653 C6668 ) C6654_=_C6669( C6654 C6669 ) C6655_=_C6656( C6655 C6656 ) C6655_=_C6657( C6655 C6657 ) C6655_=_C6658( C6655 C6658 ) \nC6655_=_C6659( C6655 C6659 ) C6655_=_C6660( C6655 C6660 ) C6655_=_C6661( C6655 C6661 ) C6655_=_C6662( C6655 C6662 ) C6655_=_C6663( C6655 C6663 ) C6655_=_C6664( C6655 C6664 ) \nC6655_=_C6665( C6655 C6665 ) C6655_=_C6666( C6655 C6666 ) C6655_=_C6667( C6655 C6667 ) C6655_=_C6668( C6655 C6668 ) C6655_=_C6669( C6655 C6669 ) C6656_=_C6657( C6656 C6657 ) \nC6656_=_C6658( C6656 C6658 ) C6656_=_C6659( C6656 C6659 ) C6656_=_C6660( C6656 C6660 ) C6656_=_C6661( C6656 C6661 ) C6656_=_C6662( C6656 C6662 ) C6656_=_C6663( C6656 C6663 ) \nC6656_=_C6664( C6656 C6664 ) C6656_=_C6665( C6656 C6665 ) C6656_=_C6666( C6656 C6666 ) C6656_=_C6667( C6656 C6667 ) C6656_=_C6668( C6656 C6668 ) C6656_=_C6669( C6656 C6669 ) \nC6657_=_C6658( C6657 C6658 ) C6657_=_C6659( C6657 C6659 ) C6657_=_C6660( C6657 C6660 ) C6657_=_C6661( C6657 C6661 ) C6657_=_C6662( C6657 C6662 ) C6657_=_C6663( C6657 C6663 ) \nC6657_=_C6664(</w:t>
      </w:r>
    </w:p>
    <w:p>
      <w:pPr>
        <w:pStyle w:val="PreformattedText"/>
        <w:bidi w:val="0"/>
        <w:spacing w:before="0" w:after="0"/>
        <w:jc w:val="left"/>
        <w:rPr/>
      </w:pPr>
      <w:r>
        <w:rPr/>
        <w:t xml:space="preserve"> </w:t>
      </w:r>
      <w:r>
        <w:rPr/>
        <w:t>C6657 C6664 ) C6657_=_C6665( C6657 C6665 ) C6657_=_C6666( C6657 C6666 ) C6657_=_C6667( C6657 C6667 ) C6657_=_C6668( C6657 C6668 ) C6657_=_C6669( C6657 C6669 ) \nC6658_=_C6659( C6658 C6659 ) C6658_=_C6660( C6658 C6660 ) C6658_=_C6661( C6658 C6661 ) C6658_=_C6662( C6658 C6662 ) C6658_=_C6663( C6658 C6663 ) C6658_=_C6664( C6658 C6664 ) \nC6658_=_C6665( C6658 C6665 ) C6658_=_C6666( C6658 C6666 ) C6658_=_C6667( C6658 C6667 ) C6658_=_C6668( C6658 C6668 ) C6658_=_C6669( C6658 C6669 ) C6659_=_C6660( C6659 C6660 ) \nC6659_=_C6661( C6659 C6661 ) C6659_=_C6662( C6659 C6662 ) C6659_=_C6663( C6659 C6663 ) C6659_=_C6664( C6659 C6664 ) C6659_=_C6665( C6659 C6665 ) C6659_=_C6666( C6659 C6666 ) \nC6659_=_C6667( C6659 C6667 ) C6659_=_C6668( C6659 C6668 ) C6659_=_C6669( C6659 C6669 ) C6660_=_C6661( C6660 C6661 ) C6660_=_C6662( C6660 C6662 ) C6660_=_C6663( C6660 C6663 ) \nC6660_=_C6664( C6660 C6664 ) C6660_=_C6665( C6660 C6665 ) C6660_=_C6666( C6660 C6666 ) C6660_=_C6667( C6660 C6667 ) C6660_=_C6668( C6660 C6668 ) C6660_=_C6669( C6660 C6669 ) \nC6661_=_C6662( C6661 C6662 ) C6661_=_C6663( C6661 C6663 ) C6661_=_C6664( C6661 C6664 ) C6661_=_C6665( C6661 C6665 ) C6661_=_C6666( C6661 C6666 ) C6661_=_C6667( C6661 C6667 ) \nC6661_=_C6668( C6661 C6668 ) C6661_=_C6669( C6661 C6669 ) C6662_=_C6663( C6662 C6663 ) C6662_=_C6664( C6662 C6664 ) C6662_=_C6665( C6662 C6665 ) C6662_=_C6666( C6662 C6666 ) \nC6662_=_C6667( C6662 C6667 ) C6662_=_C6668( C6662 C6668 ) C6662_=_C6669( C6662 C6669 ) C6663_=_C6664( C6663 C6664 ) C6663_=_C6665( C6663 C6665 ) C6663_=_C6666( C6663 C6666 ) \nC6663_=_C6667( C6663 C6667 ) C6663_=_C6668( C6663 C6668 ) C6663_=_C6669( C6663 C6669 ) C6664_=_C6665( C6664 C6665 ) C6664_=_C6666( C6664 C6666 ) C6664_=_C6667( C6664 C6667 ) \nC6664_=_C6668( C6664 C6668 ) C6664_=_C6669( C6664 C6669 ) C6665_=_C6666( C6665 C6666 ) C6665_=_C6667( C6665 C6667 ) C6665_=_C6668( C6665 C6668 ) C6665_=_C6669( C6665 C6669 ) \nC6666_=_C6667( C6666 C6667 ) C6666_=_C6668( C6666 C6668 ) C6666_=_C6669( C6666 C6669 ) C6667_=_C6668( C6667 C6668 ) C6667_=_C6669( C6667 C6669 ) C6668_=_C6669( C6668 C6669 ) "];279-&gt;357[label="46: C3252 C3253 C3327 C3328 C4722 \nC4723 C5980 C5981 C6315 C6316 C6424 \nC6425 C6455 C6456 C6622 C6623 C6640 \nC6641 C6642 C6643 C6644 C6645 C6646 \nC6647 C6648 C6649 C6650 C6651 C6652 \nC6653 C6654 C6655 C6656 C6657 C6658 \nC6659 C6660 C6661 C6662 C6663 C6664 \nC6665 C6666 C6667 C6668 C6669 \n529: C3252_=_C3253 ,C3252_=_C3327 ,C3252_=_C4722 ,C3252_=_C5980 ,C3252_=_C6315 ,\nC3252_=_C6424 ,C3252_=_C6455 ,C3252_=_C6622 ,C3252_=_C6640 ,C3252_=_C6641 ,C3252_=_C6642 ,\nC3252_=_C6643 ,C3252_=_C6644 ,C3252_=_C6645 ,C3252_=_C6646 ,C3252_=_C6647 ,C3252_=_C6648 ,\nC3252_=_C6649 ,C3252_=_C6650 ,C3252_=_C6651 ,C3252_=_C6652 ,C3252_=_C6653 ,C3252_=_C6654 ,\nC3253_=_C3328 ,C3253_=_C4723 ,C3253_=_C5981 ,C3253_=_C6316 ,C3253_=_C6425 ,C3253_=_C6456 ,\nC3253_=_C6623 ,C3253_=_C6655 ,C3253_=_C6656 ,C3253_=_C6657 ,C3253_=_C6658 ,C3253_=_C6659 ,\nC3253_=_C6660 ,C3253_=_C6661 ,C3253_=_C6662 ,C3253_=_C6663 ,C3253_=_C6664 ,C3253_=_C6665 ,\nC3253_=_C6666 ,C3253_=_C6667 ,C3253_=_C6668 ,C3253_=_C6669 ,C3327_=_C3328 ,C3327_=_C4722 ,\nC3327_=_C5980 ,C3327_=_C6315 ,C3327_=_C6424 ,C3327_=_C6455 ,C3327_=_C6622 ,C3327_=_C6640 ,\nC3327_=_C6641 ,C3327_=_C6642 ,C3327_=_C6643 ,C3327_=_C6644 ,C3327_=_C6645 ,C3327_=_C6646 ,\nC3327_=_C6647 ,C3327_=_C6648 ,C3327_=_C6649 ,C3327_=_C6650 ,C3327_=_C6651 ,C3327_=_C6652 ,\nC3327_=_C6653 ,C3327_=_C6654 ,C3328_=_C4723 ,C3328_=_C5981 ,C3328_=_C6316 ,C3328_=_C6425 ,\nC3328_=_C6456 ,C3328_=_C6623 ,C3328_=_C6655 ,C3328_=_C6656 ,C3328_=_C6657 ,C3328_=_C6658 ,\nC3328_=_C6659 ,C3328_=_C6660 ,C3328_=_C6661 ,C3328_=_C6662 ,C3328_=_C6663 ,C3328_=_C6664 ,\nC3328_=_C6665 ,C3328_=_C6666 ,C3328_=_C6667 ,C3328_=_C6668 ,C3328_=_C6669 ,C4722_=_C4723 ,\nC4722_=_C5980 ,C4722_=_C6315 ,C4722_=_C6424 ,C4722_=_C6455 ,C4722_=_C6622 ,C4722_=_C6640 ,\nC4722_=_C6641 ,C4722_=_C6642 ,C4722_=_C6643 ,C4722_=_C6644 ,C4722_=_C6645 ,C4722_=_C6646 ,\nC4722_=_C6647 ,C4722_=_C6648 ,C4722_=_C6649 ,C4722_=_C6650 ,C4722_=_C6651 ,C4722_=_C6652 ,\nC4722_=_C6653 ,C4722_=_C6654 ,C4723_=_C5981 ,C4723_=_C6316 ,C4723_=_C6425 ,C4723_=_C6456 ,\nC4723_=_C6623 ,C4723_=_C6655 ,C4723_=_C6656 ,C4723_=_C6657 ,C4723_=_C6658 ,C4723_=_C6659 ,\nC4723_=_C6660 ,C4723_=_C6661 ,C4723_=_C6662 ,C4723_=_C6663 ,C4723_=_C6664 ,C4723_=_C6665 ,\nC4723_=_C6666 ,C4723_=_C6667 ,C4723_=_C6668 ,C4723_=_C6669 ,C5980_=_C5981 ,C5980_=_C6315 ,\nC5980_=_C6424 ,C5980_=_C6455 ,C5980_=_C6622 ,C5980_=_C6640 ,C5980_=_C6641 ,C5980_=_C6642 ,\nC5980_=_C6643 ,C5980_=_C6644 ,C5980_=_C6645 ,C5980_=_C6646 ,C5980_=_C6647 ,C5980_=_C6648 ,\nC5980_=_C6649 ,C5980_=_C6650 ,C5980_=_C6651 ,C5980_=_C6652 ,C5980_=_C6653 ,C5980_=_C6654 ,\nC5981_=_C6316 ,C5981_=_C6425 ,C5981_=_C6456 ,C5981_=_C6623 ,C5981_=_C6655 ,C5981_=_C6656 ,\nC5981_=_C6657 ,C5981_=_C6658 ,C5981_=_C6659 ,C5981_=_C6660 ,C5981_=_C6661 ,C5981_=_C6662 ,\nC5981_=_C6663 ,C5981_=_C6664 ,C5981_=_C6665 ,C5981_=_C6666 ,C5981_=_C6667 ,C5981_=_C6668 ,\nC5981_=_C6669 ,C6315_=_C6316 ,C6315_=_C6424 ,C6315_=_C6455 ,C6315_=_C6622 ,C6315_=_C6640 ,\nC6315_=_C6641 ,C6315_=_C6642 ,C6315_=_C6643 ,C6315_=_C6644 ,C6315_=_C6645 ,C6315_=_C6646 ,\nC6315_=_C6647 ,C6315_=_C6648 ,C6315_=_C6649 ,C6315_=_C6650 ,C6315_=_C6651 ,C6315_=_C6652 ,\nC6315_=_C6653 ,C6315_=_C6654 ,C6316_=_C6425 ,C6316_=_C6456 ,C6316_=_C6623 ,C6316_=_C6655 ,\nC6316_=_C6656 ,C6316_=_C6657 ,C6316_=_C6658 ,C6316_=_C6659 ,C6316_=_C6660 ,C6316_=_C6661 ,\nC6316_=_C6662 ,C6316_=_C6663 ,C6316_=_C6664 ,C6316_=_C6665 ,C6316_=_C6666 ,C6316_=_C6667 ,\nC6316_=_C6668 ,C6316_=_C6669 ,C6424_=_C6425 ,C6424_=_C6455 ,C6424_=_C6622 ,C6424_=_C6640 ,\nC6424_=_C6641 ,C6424_=_C6642 ,C6424_=_C6643 ,C6424_=_C6644 ,C6424_=_C6645 ,C6424_=_C6646 ,\nC6424_=_C6647 ,C6424_=_C6648 ,C6424_=_C6649 ,C6424_=_C6650 ,C6424_=_C6651 ,C6424_=_C6652 ,\nC6424_=_C6653 ,C6424_=_C6654 ,C6425_=_C6456 ,C6425_=_C6623 ,C6425_=_C6655 ,C6425_=_C6656 ,\nC6425_=_C6657 ,C6425_=_C6658 ,C6425_=_C6659 ,C6425_=_C6660 ,C6425_=_C6661 ,C6425_=_C6662 ,\nC6425_=_C6663 ,C6425_=_C6664 ,C6425_=_C6665 ,C6425_=_C6666 ,C6425_=_C6667 ,C6425_=_C6668 ,\nC6425_=_C6669 ,C6455_=_C6456 ,C6455_=_C6622 ,C6455_=_C6640 ,C6455_=_C6641 ,C6455_=_C6642 ,\nC6455_=_C6643 ,C6455_=_C6644 ,C6455_=_C6645 ,C6455_=_C6646 ,C6455_=_C6647 ,C6455_=_C6648 ,\nC6455_=_C6649 ,C6455_=_C6650 ,C6455_=_C6651 ,C6455_=_C6652 ,C6455_=_C6653 ,C6455_=_C6654 ,\nC6456_=_C6623 ,C6456_=_C6655 ,C6456_=_C6656 ,C6456_=_C6657 ,C6456_=_C6658 ,C6456_=_C6659 ,\nC6456_=_C6660 ,C6456_=_C6661 ,C6456_=_C6662 ,C6456_=_C6663 ,C6456_=_C6664 ,C6456_=_C6665 ,\nC6456_=_C6666 ,C6456_=_C6667 ,C6456_=_C6668 ,C6456_=_C6669 ,C6622_=_C6623 ,C6622_=_C6640 ,\nC6622_=_C6641 ,C6622_=_C6642 ,C6622_=_C6643 ,C6622_=_C6644 ,C6622_=_C6645 ,C6622_=_C6646 ,\nC6622_=_C6647 ,C6622_=_C6648 ,C6622_=_C6649 ,C6622_=_C6650 ,C6622_=_C6651 ,C6622_=_C6652 ,\nC6622_=_C6653 ,C6622_=_C6654 ,C6623_=_C6655 ,C6623_=_C6656 ,C6623_=_C6657 ,C6623_=_C6658 ,\nC6623_=_C6659 ,C6623_=_C6660 ,C6623_=_C6661 ,C6623_=_C6662 ,C6623_=_C6663 ,C6623_=_C6664 ,\nC6623_=_C6665 ,C6623_=_C6666 ,C6623_=_C6667 ,C6623_=_C6668 ,C6623_=_C6669 ,C6640_=_C6641 ,\nC6640_=_C6642 ,C6640_=_C6643 ,C6640_=_C6644 ,C6640_=_C6645 ,C6640_=_C6646 ,C6640_=_C6647 ,\nC6640_=_C6648 ,C6640_=_C6649 ,C6640_=_C6650 ,C6640_=_C6651 ,C6640_=_C6652 ,C6640_=_C6653 ,\nC6640_=_C6654 ,C6640_=_C6655 ,C6641_=_C6642 ,C6641_=_C6643 ,C6641_=_C6644 ,C6641_=_C6645 ,\nC6641_=_C6646 ,C6641_=_C6647 ,C6641_=_C6648 ,C6641_=_C6649 ,C6641_=_C6650 ,C6641_=_C6651 ,\nC6641_=_C6652 ,C6641_=_C6653 ,C6641_=_C6654 ,C6641_=_C6656 ,C6642_=_C6643 ,C6642_=_C6644 ,\nC6642_=_C6645 ,C6642_=_C6646 ,C6642_=_C6647 ,C6642_=_C6648 ,C6642_=_C6649 ,C6642_=_C6650 ,\nC6642_=_C6651 ,C6642_=_C6652 ,C6642_=_C6653 ,C6642_=_C6654 ,C6642_=_C6657 ,C6643_=_C6644 ,\nC6643_=_C6645 ,C6643_=_C6646 ,C6643_=_C6647 ,C6643_=_C6648 ,C6643_=_C6649 ,C6643_=_C6650 ,\nC6643_=_C6651 ,C6643_=_C6652 ,C6643_=_C6653 ,C6643_=_C6654 ,C6643_=_C6658 ,C6644_=_C6645 ,\nC6644_=_C6646 ,C6644_=_C6647 ,C6644_=_C6648 ,C6644_=_C6649 ,C6644_=_C6650 ,C6644_=_C6651 ,\nC6644_=_C6652 ,C6644_=_C6653 ,C6644_=_C6654 ,C6644_=_C6659 ,C6645_=_C6646 ,C6645_=_C6647 ,\nC6645_=_C6648 ,C6645_=_C6649 ,C6645_=_C6650 ,C6645_=_C6651 ,C6645_=_C6652 ,C6645_=_C6653 ,\nC6645_=_C6654 ,C6645_=_C6660 ,C6646_=_C6647 ,C6646_=_C6648 ,C6646_=_C6649 ,C6646_=_C6650 ,\nC6646_=_C6651 ,C6646_=_C6652 ,C6646_=_C6653 ,C6646_=_C6654 ,C6646_=_C6661 ,C6647_=_C6648 ,\nC6647_=_C6649 ,C6647_=_C6650 ,C6647_=_C6651 ,C6647_=_C6652 ,C6647_=_C6653 ,C6647_=_C6654 ,\nC6647_=_C6662 ,C6648_=_C6649 ,C6648_=_C6650 ,C6648_=_C6651 ,C6648_=_C6652 ,C6648_=_C6653 ,\nC6648_=_C6654 ,C6648_=_C6663 ,C6649_=_C6650 ,C6649_=_C6651 ,C6649_=_C6652 ,C6649_=_C6653 ,\nC6649_=_C6654 ,C6649_=_C6664 ,C6650_=_C6651 ,C6650_=_C6652 ,C6650_=_C6653 ,C6650_=_C6654 ,\nC6650_=_C6665 ,C6651_=_C6652 ,C6651_=_C6653 ,C6651_=_C6654 ,C6651_=_C6666 ,C6652_=_C6653 ,\nC6652_=_C6654 ,C6652_=_C6667 ,C6653_=_C6654 ,C6653_=_C6668 ,C6654_=_C6669 ,C6655_=_C6656 ,\nC6655_=_C6657 ,C6655_=_C6658 ,C6655_=_C6659 ,C6655_=_C6660 ,C6655_=_C6661 ,C6655_=_C6662 ,\nC6655_=_C6663 ,C6655_=_C6664 ,C6655_=_C6665 ,C6655_=_C6666 ,C6655_=_C6667 ,C6655_=_C6668 ,\nC6655_=_C6669 ,C6656_=_C6657 ,C6656_=_C6658 ,C6656_=_C6659 ,C6656_=_C6660 ,C6656_=_C6661 ,\nC6656_=_C6662 ,C6656_=_C6663 ,C6656_=_C6664 ,C6656_=_C6665 ,C6656_=_C6666 ,C6656_=_C6667 ,\nC6656_=_C6668 ,C6656_=_C6669 ,C6657_=_C6658 ,C6657_=_C6659 ,C6657_=_C6660 ,C6657_=_C6661 ,\nC6657_=_C6662 ,C6657_=_C6663 ,C6657_=_C6664 ,C6657_=_C6665 ,C6657_=_C6666 ,C6657_=_C6667 ,\nC6657_=_C6668 ,C6657_=_C6669 ,C6658_=_C6659 ,C6658_=_C6660 ,C6658_=_C6661 ,C6658_=_C6662 ,\nC6658_=_C6663 ,C6658_=_C6664 ,C6658_=_C6665 ,C6658_=_C6666 ,C6658_=_C6667 ,C6658_=_C6668 ,\nC6658_=_C6669 ,C6659_=_C6660 ,C6659_=_C6661 ,C6659_=_C6662 ,C6659_=_C6663 ,C6659_=_C6664 ,\nC6659_=_C6665 ,C6659_=_C6666 ,C6659_=_C6667 ,C6659_=_C6668 ,C6659_=_C6669 ,C6660_=_C6661 ,\nC6660_=_C6662 ,C6660_=_C6663 ,C6660_=_C6664 ,C6660_=_C6665</w:t>
      </w:r>
    </w:p>
    <w:p>
      <w:pPr>
        <w:pStyle w:val="PreformattedText"/>
        <w:bidi w:val="0"/>
        <w:spacing w:before="0" w:after="0"/>
        <w:jc w:val="left"/>
        <w:rPr/>
      </w:pPr>
      <w:r>
        <w:rPr/>
        <w:t xml:space="preserve"> </w:t>
      </w:r>
      <w:r>
        <w:rPr/>
        <w:t>,C6660_=_C6666 ,C6660_=_C6667 ,\nC6660_=_C6668 ,C6660_=_C6669 ,C6661_=_C6662 ,C6661_=_C6663 ,C6661_=_C6664 ,C6661_=_C6665 ,\nC6661_=_C6666 ,C6661_=_C6667 ,C6661_=_C6668 ,C6661_=_C6669 ,C6662_=_C6663 ,C6662_=_C6664 ,\nC6662_=_C6665 ,C6662_=_C6666 ,C6662_=_C6667 ,C6662_=_C6668 ,C6662_=_C6669 ,C6663_=_C6664 ,\nC6663_=_C6665 ,C6663_=_C6666 ,C6663_=_C6667 ,C6663_=_C6668 ,C6663_=_C6669 ,C6664_=_C6665 ,\nC6664_=_C6666 ,C6664_=_C6667 ,C6664_=_C6668 ,C6664_=_C6669 ,C6665_=_C6666 ,C6665_=_C6667 ,\nC6665_=_C6668 ,C6665_=_C6669 ,C6666_=_C6667 ,C6666_=_C6668 ,C6666_=_C6669 ,C6667_=_C6668 ,\nC6667_=_C6669 ,C6668_=_C6669 ,"];358[shape=box, label="id:358 level: 9\n47: C3250 C3251 C3325 C3326 C4720 \nC4721 C5978 C5979 C6313 C6314 C6422 \nC6423 C6454 C6455 C6456 C6457 C6458 \nC6459 C6460 C6461 C6462 C6463 C6464 \nC6465 C6466 C6467 C6468 C6469 C6470 \nC6471 C6622 C6623 C6624 C6625 C6626 \nC6627 C6628 C6629 C6630 C6631 C6632 \nC6633 C6634 C6635 C6636 C6637 C6638 \n575: C3250_=_C3251( C3250 C3251 ) C3250_=_C3325( C3250 C3325 ) C3250_=_C4720( C3250 C4720 ) C3250_=_C5978( C3250 C5978 ) C3250_=_C6313( C3250 C6313 ) \nC3250_=_C6422( C3250 C6422 ) C3250_=_C6454( C3250 C6454 ) C3250_=_C6455( C3250 C6455 ) C3250_=_C6456( C3250 C6456 ) C3250_=_C6457( C3250 C6457 ) C3250_=_C6458( C3250 C6458 ) \nC3250_=_C6459( C3250 C6459 ) C3250_=_C6460( C3250 C6460 ) C3250_=_C6461( C3250 C6461 ) C3250_=_C6462( C3250 C6462 ) C3250_=_C6463( C3250 C6463 ) C3250_=_C6464( C3250 C6464 ) \nC3250_=_C6465( C3250 C6465 ) C3250_=_C6466( C3250 C6466 ) C3250_=_C6467( C3250 C6467 ) C3250_=_C6468( C3250 C6468 ) C3250_=_C6469( C3250 C6469 ) C3250_=_C6470( C3250 C6470 ) \nC3250_=_C6471( C3250 C6471 ) C3251_=_C3326( C3251 C3326 ) C3251_=_C4721( C3251 C4721 ) C3251_=_C5979( C3251 C5979 ) C3251_=_C6314( C3251 C6314 ) C3251_=_C6423( C3251 C6423 ) \nC3251_=_C6454( C3251 C6454 ) C3251_=_C6622( C3251 C6622 ) C3251_=_C6623( C3251 C6623 ) C3251_=_C6624( C3251 C6624 ) C3251_=_C6625( C3251 C6625 ) C3251_=_C6626( C3251 C6626 ) \nC3251_=_C6627( C3251 C6627 ) C3251_=_C6628( C3251 C6628 ) C3251_=_C6629( C3251 C6629 ) C3251_=_C6630( C3251 C6630 ) C3251_=_C6631( C3251 C6631 ) C3251_=_C6632( C3251 C6632 ) \nC3251_=_C6633( C3251 C6633 ) C3251_=_C6634( C3251 C6634 ) C3251_=_C6635( C3251 C6635 ) C3251_=_C6636( C3251 C6636 ) C3251_=_C6637( C3251 C6637 ) C3251_=_C6638( C3251 C6638 ) \nC3325_=_C3326( C3325 C3326 ) C3325_=_C4720( C3325 C4720 ) C3325_=_C5978( C3325 C5978 ) C3325_=_C6313( C3325 C6313 ) C3325_=_C6422( C3325 C6422 ) C3325_=_C6454( C3325 C6454 ) \nC3325_=_C6455( C3325 C6455 ) C3325_=_C6456( C3325 C6456 ) C3325_=_C6457( C3325 C6457 ) C3325_=_C6458( C3325 C6458 ) C3325_=_C6459( C3325 C6459 ) C3325_=_C6460( C3325 C6460 ) \nC3325_=_C6461( C3325 C6461 ) C3325_=_C6462( C3325 C6462 ) C3325_=_C6463( C3325 C6463 ) C3325_=_C6464( C3325 C6464 ) C3325_=_C6465( C3325 C6465 ) C3325_=_C6466( C3325 C6466 ) \nC3325_=_C6467( C3325 C6467 ) C3325_=_C6468( C3325 C6468 ) C3325_=_C6469( C3325 C6469 ) C3325_=_C6470( C3325 C6470 ) C3325_=_C6471( C3325 C6471 ) C3326_=_C4721( C3326 C4721 ) \nC3326_=_C5979( C3326 C5979 ) C3326_=_C6314( C3326 C6314 ) C3326_=_C6423( C3326 C6423 ) C3326_=_C6454( C3326 C6454 ) C3326_=_C6622( C3326 C6622 ) C3326_=_C6623( C3326 C6623 ) \nC3326_=_C6624( C3326 C6624 ) C3326_=_C6625( C3326 C6625 ) C3326_=_C6626( C3326 C6626 ) C3326_=_C6627( C3326 C6627 ) C3326_=_C6628( C3326 C6628 ) C3326_=_C6629( C3326 C6629 ) \nC3326_=_C6630( C3326 C6630 ) C3326_=_C6631( C3326 C6631 ) C3326_=_C6632( C3326 C6632 ) C3326_=_C6633( C3326 C6633 ) C3326_=_C6634( C3326 C6634 ) C3326_=_C6635( C3326 C6635 ) \nC3326_=_C6636( C3326 C6636 ) C3326_=_C6637( C3326 C6637 ) C3326_=_C6638( C3326 C6638 ) C4720_=_C4721( C4720 C4721 ) C4720_=_C5978( C4720 C5978 ) C4720_=_C6313( C4720 C6313 ) \nC4720_=_C6422( C4720 C6422 ) C4720_=_C6454( C4720 C6454 ) C4720_=_C6455( C4720 C6455 ) C4720_=_C6456( C4720 C6456 ) C4720_=_C6457( C4720 C6457 ) C4720_=_C6458( C4720 C6458 ) \nC4720_=_C6459( C4720 C6459 ) C4720_=_C6460( C4720 C6460 ) C4720_=_C6461( C4720 C6461 ) C4720_=_C6462( C4720 C6462 ) C4720_=_C6463( C4720 C6463 ) C4720_=_C6464( C4720 C6464 ) \nC4720_=_C6465( C4720 C6465 ) C4720_=_C6466( C4720 C6466 ) C4720_=_C6467( C4720 C6467 ) C4720_=_C6468( C4720 C6468 ) C4720_=_C6469( C4720 C6469 ) C4720_=_C6470( C4720 C6470 ) \nC4720_=_C6471( C4720 C6471 ) C4721_=_C5979( C4721 C5979 ) C4721_=_C6314( C4721 C6314 ) C4721_=_C6423( C4721 C6423 ) C4721_=_C6454( C4721 C6454 ) C4721_=_C6622( C4721 C6622 ) \nC4721_=_C6623( C4721 C6623 ) C4721_=_C6624( C4721 C6624 ) C4721_=_C6625( C4721 C6625 ) C4721_=_C6626( C4721 C6626 ) C4721_=_C6627( C4721 C6627 ) C4721_=_C6628( C4721 C6628 ) \nC4721_=_C6629( C4721 C6629 ) C4721_=_C6630( C4721 C6630 ) C4721_=_C6631( C4721 C6631 ) C4721_=_C6632( C4721 C6632 ) C4721_=_C6633( C4721 C6633 ) C4721_=_C6634( C4721 C6634 ) \nC4721_=_C6635( C4721 C6635 ) C4721_=_C6636( C4721 C6636 ) C4721_=_C6637( C4721 C6637 ) C4721_=_C6638( C4721 C6638 ) C5978_=_C5979( C5978 C5979 ) C5978_=_C6313( C5978 C6313 ) \nC5978_=_C6422( C5978 C6422 ) C5978_=_C6454( C5978 C6454 ) C5978_=_C6455( C5978 C6455 ) C5978_=_C6456( C5978 C6456 ) C5978_=_C6457( C5978 C6457 ) C5978_=_C6458( C5978 C6458 ) \nC5978_=_C6459( C5978 C6459 ) C5978_=_C6460( C5978 C6460 ) C5978_=_C6461( C5978 C6461 ) C5978_=_C6462( C5978 C6462 ) C5978_=_C6463( C5978 C6463 ) C5978_=_C6464( C5978 C6464 ) \nC5978_=_C6465( C5978 C6465 ) C5978_=_C6466( C5978 C6466 ) C5978_=_C6467( C5978 C6467 ) C5978_=_C6468( C5978 C6468 ) C5978_=_C6469( C5978 C6469 ) C5978_=_C6470( C5978 C6470 ) \nC5978_=_C6471( C5978 C6471 ) C5979_=_C6314( C5979 C6314 ) C5979_=_C6423( C5979 C6423 ) C5979_=_C6454( C5979 C6454 ) C5979_=_C6622( C5979 C6622 ) C5979_=_C6623( C5979 C6623 ) \nC5979_=_C6624( C5979 C6624 ) C5979_=_C6625( C5979 C6625 ) C5979_=_C6626( C5979 C6626 ) C5979_=_C6627( C5979 C6627 ) C5979_=_C6628( C5979 C6628 ) C5979_=_C6629( C5979 C6629 ) \nC5979_=_C6630( C5979 C6630 ) C5979_=_C6631( C5979 C6631 ) C5979_=_C6632( C5979 C6632 ) C5979_=_C6633( C5979 C6633 ) C5979_=_C6634( C5979 C6634 ) C5979_=_C6635( C5979 C6635 ) \nC5979_=_C6636( C5979 C6636 ) C5979_=_C6637( C5979 C6637 ) C5979_=_C6638( C5979 C6638 ) C6313_=_C6314( C6313 C6314 ) C6313_=_C6422( C6313 C6422 ) C6313_=_C6454( C6313 C6454 ) \nC6313_=_C6455( C6313 C6455 ) C6313_=_C6456( C6313 C6456 ) C6313_=_C6457( C6313 C6457 ) C6313_=_C6458( C6313 C6458 ) C6313_=_C6459( C6313 C6459 ) C6313_=_C6460( C6313 C6460 ) \nC6313_=_C6461( C6313 C6461 ) C6313_=_C6462( C6313 C6462 ) C6313_=_C6463( C6313 C6463 ) C6313_=_C6464( C6313 C6464 ) C6313_=_C6465( C6313 C6465 ) C6313_=_C6466( C6313 C6466 ) \nC6313_=_C6467( C6313 C6467 ) C6313_=_C6468( C6313 C6468 ) C6313_=_C6469( C6313 C6469 ) C6313_=_C6470( C6313 C6470 ) C6313_=_C6471( C6313 C6471 ) C6314_=_C6423( C6314 C6423 ) \nC6314_=_C6454( C6314 C6454 ) C6314_=_C6622( C6314 C6622 ) C6314_=_C6623( C6314 C6623 ) C6314_=_C6624( C6314 C6624 ) C6314_=_C6625( C6314 C6625 ) C6314_=_C6626( C6314 C6626 ) \nC6314_=_C6627( C6314 C6627 ) C6314_=_C6628( C6314 C6628 ) C6314_=_C6629( C6314 C6629 ) C6314_=_C6630( C6314 C6630 ) C6314_=_C6631( C6314 C6631 ) C6314_=_C6632( C6314 C6632 ) \nC6314_=_C6633( C6314 C6633 ) C6314_=_C6634( C6314 C6634 ) C6314_=_C6635( C6314 C6635 ) C6314_=_C6636( C6314 C6636 ) C6314_=_C6637( C6314 C6637 ) C6314_=_C6638( C6314 C6638 ) \nC6422_=_C6423( C6422 C6423 ) C6422_=_C6454( C6422 C6454 ) C6422_=_C6455( C6422 C6455 ) C6422_=_C6456( C6422 C6456 ) C6422_=_C6457( C6422 C6457 ) C6422_=_C6458( C6422 C6458 ) \nC6422_=_C6459( C6422 C6459 ) C6422_=_C6460( C6422 C6460 ) C6422_=_C6461( C6422 C6461 ) C6422_=_C6462( C6422 C6462 ) C6422_=_C6463( C6422 C6463 ) C6422_=_C6464( C6422 C6464 ) \nC6422_=_C6465( C6422 C6465 ) C6422_=_C6466( C6422 C6466 ) C6422_=_C6467( C6422 C6467 ) C6422_=_C6468( C6422 C6468 ) C6422_=_C6469( C6422 C6469 ) C6422_=_C6470( C6422 C6470 ) \nC6422_=_C6471( C6422 C6471 ) C6423_=_C6454( C6423 C6454 ) C6423_=_C6622( C6423 C6622 ) C6423_=_C6623( C6423 C6623 ) C6423_=_C6624( C6423 C6624 ) C6423_=_C6625( C6423 C6625 ) \nC6423_=_C6626( C6423 C6626 ) C6423_=_C6627( C6423 C6627 ) C6423_=_C6628( C6423 C6628 ) C6423_=_C6629( C6423 C6629 ) C6423_=_C6630( C6423 C6630 ) C6423_=_C6631( C6423 C6631 ) \nC6423_=_C6632( C6423 C6632 ) C6423_=_C6633( C6423 C6633 ) C6423_=_C6634( C6423 C6634 ) C6423_=_C6635( C6423 C6635 ) C6423_=_C6636( C6423 C6636 ) C6423_=_C6637( C6423 C6637 ) \nC6423_=_C6638( C6423 C6638 ) C6454_=_C6455( C6454 C6455 ) C6454_=_C6456( C6454 C6456 ) C6454_=_C6457( C6454 C6457 ) C6454_=_C6458( C6454 C6458 ) C6454_=_C6459( C6454 C6459 ) \nC6454_=_C6460( C6454 C6460 ) C6454_=_C6461( C6454 C6461 ) C6454_=_C6462( C6454 C6462 ) C6454_=_C6463( C6454 C6463 ) C6454_=_C6464( C6454 C6464 ) C6454_=_C6465( C6454 C6465 ) \nC6454_=_C6466( C6454 C6466 ) C6454_=_C6467( C6454 C6467 ) C6454_=_C6468( C6454 C6468 ) C6454_=_C6469( C6454 C6469 ) C6454_=_C6470( C6454 C6470 ) C6454_=_C6471( C6454 C6471 ) \nC6454_=_C6622( C6454 C6622 ) C6454_=_C6623( C6454 C6623 ) C6454_=_C6624( C6454 C6624 ) C6454_=_C6625( C6454 C6625 ) C6454_=_C6626( C6454 C6626 ) C6454_=_C6627( C6454 C6627 ) \nC6454_=_C6628( C6454 C6628 ) C6454_=_C6629( C6454 C6629 ) C6454_=_C6630( C6454 C6630 ) C6454_=_C6631( C6454 C6631 ) C6454_=_C6632( C6454 C6632 ) C6454_=_C6633( C6454 C6633 ) \nC6454_=_C6634( C6454 C6634 ) C6454_=_C6635( C6454 C6635 ) C6454_=_C6636( C6454 C6636 ) C6454_=_C6637( C6454 C6637 ) C6454_=_C6638( C6454 C6638 ) C6455_=_C6456( C6455 C6456 ) \nC6455_=_C6457( C6455 C6457 ) C6455_=_C6458( C6455 C6458 ) C6455_=_C6459( C6455 C6459 ) C6455_=_C6460( C6455 C6460 ) C6455_=_C6461( C6455 C6461 ) C6455_=_C6462( C6455 C6462 ) \nC6455_=_C6463( C6455 C6463 ) C6455_=_C6464( C6455 C6464 ) C6455_=_C6465( C6455 C6465 ) C6455_=_C6466( C6455 C6466 ) C6455_=_C6467( C6455 C6467 ) C6455_=_C6468( C6455 C6468 ) \nC6455_=_C6469( C6455 C6469 ) C6455_=_C6470( C6455 C6470 ) C6455_=_C6471( C6455 C6471 ) C6455_=_C6622( C6455 C6622 ) C6456_=_C6457( C6456 C6457 ) C6456_=_C6458( C6456</w:t>
      </w:r>
    </w:p>
    <w:p>
      <w:pPr>
        <w:pStyle w:val="PreformattedText"/>
        <w:bidi w:val="0"/>
        <w:spacing w:before="0" w:after="0"/>
        <w:jc w:val="left"/>
        <w:rPr/>
      </w:pPr>
      <w:r>
        <w:rPr/>
        <w:t xml:space="preserve"> </w:t>
      </w:r>
      <w:r>
        <w:rPr/>
        <w:t>C6458 ) \nC6456_=_C6459( C6456 C6459 ) C6456_=_C6460( C6456 C6460 ) C6456_=_C6461( C6456 C6461 ) C6456_=_C6462( C6456 C6462 ) C6456_=_C6463( C6456 C6463 ) C6456_=_C6464( C6456 C6464 ) \nC6456_=_C6465( C6456 C6465 ) C6456_=_C6466( C6456 C6466 ) C6456_=_C6467( C6456 C6467 ) C6456_=_C6468( C6456 C6468 ) C6456_=_C6469( C6456 C6469 ) C6456_=_C6470( C6456 C6470 ) \nC6456_=_C6471( C6456 C6471 ) C6456_=_C6623( C6456 C6623 ) C6457_=_C6458( C6457 C6458 ) C6457_=_C6459( C6457 C6459 ) C6457_=_C6460( C6457 C6460 ) C6457_=_C6461( C6457 C6461 ) \nC6457_=_C6462( C6457 C6462 ) C6457_=_C6463( C6457 C6463 ) C6457_=_C6464( C6457 C6464 ) C6457_=_C6465( C6457 C6465 ) C6457_=_C6466( C6457 C6466 ) C6457_=_C6467( C6457 C6467 ) \nC6457_=_C6468( C6457 C6468 ) C6457_=_C6469( C6457 C6469 ) C6457_=_C6470( C6457 C6470 ) C6457_=_C6471( C6457 C6471 ) C6457_=_C6624( C6457 C6624 ) C6458_=_C6459( C6458 C6459 ) \nC6458_=_C6460( C6458 C6460 ) C6458_=_C6461( C6458 C6461 ) C6458_=_C6462( C6458 C6462 ) C6458_=_C6463( C6458 C6463 ) C6458_=_C6464( C6458 C6464 ) C6458_=_C6465( C6458 C6465 ) \nC6458_=_C6466( C6458 C6466 ) C6458_=_C6467( C6458 C6467 ) C6458_=_C6468( C6458 C6468 ) C6458_=_C6469( C6458 C6469 ) C6458_=_C6470( C6458 C6470 ) C6458_=_C6471( C6458 C6471 ) \nC6458_=_C6625( C6458 C6625 ) C6459_=_C6460( C6459 C6460 ) C6459_=_C6461( C6459 C6461 ) C6459_=_C6462( C6459 C6462 ) C6459_=_C6463( C6459 C6463 ) C6459_=_C6464( C6459 C6464 ) \nC6459_=_C6465( C6459 C6465 ) C6459_=_C6466( C6459 C6466 ) C6459_=_C6467( C6459 C6467 ) C6459_=_C6468( C6459 C6468 ) C6459_=_C6469( C6459 C6469 ) C6459_=_C6470( C6459 C6470 ) \nC6459_=_C6471( C6459 C6471 ) C6459_=_C6626( C6459 C6626 ) C6460_=_C6461( C6460 C6461 ) C6460_=_C6462( C6460 C6462 ) C6460_=_C6463( C6460 C6463 ) C6460_=_C6464( C6460 C6464 ) \nC6460_=_C6465( C6460 C6465 ) C6460_=_C6466( C6460 C6466 ) C6460_=_C6467( C6460 C6467 ) C6460_=_C6468( C6460 C6468 ) C6460_=_C6469( C6460 C6469 ) C6460_=_C6470( C6460 C6470 ) \nC6460_=_C6471( C6460 C6471 ) C6460_=_C6627( C6460 C6627 ) C6461_=_C6462( C6461 C6462 ) C6461_=_C6463( C6461 C6463 ) C6461_=_C6464( C6461 C6464 ) C6461_=_C6465( C6461 C6465 ) \nC6461_=_C6466( C6461 C6466 ) C6461_=_C6467( C6461 C6467 ) C6461_=_C6468( C6461 C6468 ) C6461_=_C6469( C6461 C6469 ) C6461_=_C6470( C6461 C6470 ) C6461_=_C6471( C6461 C6471 ) \nC6461_=_C6628( C6461 C6628 ) C6462_=_C6463( C6462 C6463 ) C6462_=_C6464( C6462 C6464 ) C6462_=_C6465( C6462 C6465 ) C6462_=_C6466( C6462 C6466 ) C6462_=_C6467( C6462 C6467 ) \nC6462_=_C6468( C6462 C6468 ) C6462_=_C6469( C6462 C6469 ) C6462_=_C6470( C6462 C6470 ) C6462_=_C6471( C6462 C6471 ) C6462_=_C6629( C6462 C6629 ) C6463_=_C6464( C6463 C6464 ) \nC6463_=_C6465( C6463 C6465 ) C6463_=_C6466( C6463 C6466 ) C6463_=_C6467( C6463 C6467 ) C6463_=_C6468( C6463 C6468 ) C6463_=_C6469( C6463 C6469 ) C6463_=_C6470( C6463 C6470 ) \nC6463_=_C6471( C6463 C6471 ) C6463_=_C6630( C6463 C6630 ) C6464_=_C6465( C6464 C6465 ) C6464_=_C6466( C6464 C6466 ) C6464_=_C6467( C6464 C6467 ) C6464_=_C6468( C6464 C6468 ) \nC6464_=_C6469( C6464 C6469 ) C6464_=_C6470( C6464 C6470 ) C6464_=_C6471( C6464 C6471 ) C6464_=_C6631( C6464 C6631 ) C6465_=_C6466( C6465 C6466 ) C6465_=_C6467( C6465 C6467 ) \nC6465_=_C6468( C6465 C6468 ) C6465_=_C6469( C6465 C6469 ) C6465_=_C6470( C6465 C6470 ) C6465_=_C6471( C6465 C6471 ) C6465_=_C6632( C6465 C6632 ) C6466_=_C6467( C6466 C6467 ) \nC6466_=_C6468( C6466 C6468 ) C6466_=_C6469( C6466 C6469 ) C6466_=_C6470( C6466 C6470 ) C6466_=_C6471( C6466 C6471 ) C6466_=_C6633( C6466 C6633 ) C6467_=_C6468( C6467 C6468 ) \nC6467_=_C6469( C6467 C6469 ) C6467_=_C6470( C6467 C6470 ) C6467_=_C6471( C6467 C6471 ) C6467_=_C6634( C6467 C6634 ) C6468_=_C6469( C6468 C6469 ) C6468_=_C6470( C6468 C6470 ) \nC6468_=_C6471( C6468 C6471 ) C6468_=_C6635( C6468 C6635 ) C6469_=_C6470( C6469 C6470 ) C6469_=_C6471( C6469 C6471 ) C6469_=_C6636( C6469 C6636 ) C6470_=_C6471( C6470 C6471 ) \nC6470_=_C6637( C6470 C6637 ) C6471_=_C6638( C6471 C6638 ) C6622_=_C6623( C6622 C6623 ) C6622_=_C6624( C6622 C6624 ) C6622_=_C6625( C6622 C6625 ) C6622_=_C6626( C6622 C6626 ) \nC6622_=_C6627( C6622 C6627 ) C6622_=_C6628( C6622 C6628 ) C6622_=_C6629( C6622 C6629 ) C6622_=_C6630( C6622 C6630 ) C6622_=_C6631( C6622 C6631 ) C6622_=_C6632( C6622 C6632 ) \nC6622_=_C6633( C6622 C6633 ) C6622_=_C6634( C6622 C6634 ) C6622_=_C6635( C6622 C6635 ) C6622_=_C6636( C6622 C6636 ) C6622_=_C6637( C6622 C6637 ) C6622_=_C6638( C6622 C6638 ) \nC6623_=_C6624( C6623 C6624 ) C6623_=_C6625( C6623 C6625 ) C6623_=_C6626( C6623 C6626 ) C6623_=_C6627( C6623 C6627 ) C6623_=_C6628( C6623 C6628 ) C6623_=_C6629( C6623 C6629 ) \nC6623_=_C6630( C6623 C6630 ) C6623_=_C6631( C6623 C6631 ) C6623_=_C6632( C6623 C6632 ) C6623_=_C6633( C6623 C6633 ) C6623_=_C6634( C6623 C6634 ) C6623_=_C6635( C6623 C6635 ) \nC6623_=_C6636( C6623 C6636 ) C6623_=_C6637( C6623 C6637 ) C6623_=_C6638( C6623 C6638 ) C6624_=_C6625( C6624 C6625 ) C6624_=_C6626( C6624 C6626 ) C6624_=_C6627( C6624 C6627 ) \nC6624_=_C6628( C6624 C6628 ) C6624_=_C6629( C6624 C6629 ) C6624_=_C6630( C6624 C6630 ) C6624_=_C6631( C6624 C6631 ) C6624_=_C6632( C6624 C6632 ) C6624_=_C6633( C6624 C6633 ) \nC6624_=_C6634( C6624 C6634 ) C6624_=_C6635( C6624 C6635 ) C6624_=_C6636( C6624 C6636 ) C6624_=_C6637( C6624 C6637 ) C6624_=_C6638( C6624 C6638 ) C6625_=_C6626( C6625 C6626 ) \nC6625_=_C6627( C6625 C6627 ) C6625_=_C6628( C6625 C6628 ) C6625_=_C6629( C6625 C6629 ) C6625_=_C6630( C6625 C6630 ) C6625_=_C6631( C6625 C6631 ) C6625_=_C6632( C6625 C6632 ) \nC6625_=_C6633( C6625 C6633 ) C6625_=_C6634( C6625 C6634 ) C6625_=_C6635( C6625 C6635 ) C6625_=_C6636( C6625 C6636 ) C6625_=_C6637( C6625 C6637 ) C6625_=_C6638( C6625 C6638 ) \nC6626_=_C6627( C6626 C6627 ) C6626_=_C6628( C6626 C6628 ) C6626_=_C6629( C6626 C6629 ) C6626_=_C6630( C6626 C6630 ) C6626_=_C6631( C6626 C6631 ) C6626_=_C6632( C6626 C6632 ) \nC6626_=_C6633( C6626 C6633 ) C6626_=_C6634( C6626 C6634 ) C6626_=_C6635( C6626 C6635 ) C6626_=_C6636( C6626 C6636 ) C6626_=_C6637( C6626 C6637 ) C6626_=_C6638( C6626 C6638 ) \nC6627_=_C6628( C6627 C6628 ) C6627_=_C6629( C6627 C6629 ) C6627_=_C6630( C6627 C6630 ) C6627_=_C6631( C6627 C6631 ) C6627_=_C6632( C6627 C6632 ) C6627_=_C6633( C6627 C6633 ) \nC6627_=_C6634( C6627 C6634 ) C6627_=_C6635( C6627 C6635 ) C6627_=_C6636( C6627 C6636 ) C6627_=_C6637( C6627 C6637 ) C6627_=_C6638( C6627 C6638 ) C6628_=_C6629( C6628 C6629 ) \nC6628_=_C6630( C6628 C6630 ) C6628_=_C6631( C6628 C6631 ) C6628_=_C6632( C6628 C6632 ) C6628_=_C6633( C6628 C6633 ) C6628_=_C6634( C6628 C6634 ) C6628_=_C6635( C6628 C6635 ) \nC6628_=_C6636( C6628 C6636 ) C6628_=_C6637( C6628 C6637 ) C6628_=_C6638( C6628 C6638 ) C6629_=_C6630( C6629 C6630 ) C6629_=_C6631( C6629 C6631 ) C6629_=_C6632( C6629 C6632 ) \nC6629_=_C6633( C6629 C6633 ) C6629_=_C6634( C6629 C6634 ) C6629_=_C6635( C6629 C6635 ) C6629_=_C6636( C6629 C6636 ) C6629_=_C6637( C6629 C6637 ) C6629_=_C6638( C6629 C6638 ) \nC6630_=_C6631( C6630 C6631 ) C6630_=_C6632( C6630 C6632 ) C6630_=_C6633( C6630 C6633 ) C6630_=_C6634( C6630 C6634 ) C6630_=_C6635( C6630 C6635 ) C6630_=_C6636( C6630 C6636 ) \nC6630_=_C6637( C6630 C6637 ) C6630_=_C6638( C6630 C6638 ) C6631_=_C6632( C6631 C6632 ) C6631_=_C6633( C6631 C6633 ) C6631_=_C6634( C6631 C6634 ) C6631_=_C6635( C6631 C6635 ) \nC6631_=_C6636( C6631 C6636 ) C6631_=_C6637( C6631 C6637 ) C6631_=_C6638( C6631 C6638 ) C6632_=_C6633( C6632 C6633 ) C6632_=_C6634( C6632 C6634 ) C6632_=_C6635( C6632 C6635 ) \nC6632_=_C6636( C6632 C6636 ) C6632_=_C6637( C6632 C6637 ) C6632_=_C6638( C6632 C6638 ) C6633_=_C6634( C6633 C6634 ) C6633_=_C6635( C6633 C6635 ) C6633_=_C6636( C6633 C6636 ) \nC6633_=_C6637( C6633 C6637 ) C6633_=_C6638( C6633 C6638 ) C6634_=_C6635( C6634 C6635 ) C6634_=_C6636( C6634 C6636 ) C6634_=_C6637( C6634 C6637 ) C6634_=_C6638( C6634 C6638 ) \nC6635_=_C6636( C6635 C6636 ) C6635_=_C6637( C6635 C6637 ) C6635_=_C6638( C6635 C6638 ) C6636_=_C6637( C6636 C6637 ) C6636_=_C6638( C6636 C6638 ) C6637_=_C6638( C6637 C6638 ) "];279-&gt;358[label="46: C3250 C3251 C3325 C3326 C4720 \nC4721 C5978 C5979 C6313 C6314 C6422 \nC6423 C6455 C6456 C6457 C6458 C6459 \nC6460 C6461 C6462 C6463 C6464 C6465 \nC6466 C6467 C6468 C6469 C6470 C6471 \nC6622 C6623 C6624 C6625 C6626 C6627 \nC6628 C6629 C6630 C6631 C6632 C6633 \nC6634 C6635 C6636 C6637 C6638 \n529: C3250_=_C3251 ,C3250_=_C3325 ,C3250_=_C4720 ,C3250_=_C5978 ,C3250_=_C6313 ,\nC3250_=_C6422 ,C3250_=_C6455 ,C3250_=_C6456 ,C3250_=_C6457 ,C3250_=_C6458 ,C3250_=_C6459 ,\nC3250_=_C6460 ,C3250_=_C6461 ,C3250_=_C6462 ,C3250_=_C6463 ,C3250_=_C6464 ,C3250_=_C6465 ,\nC3250_=_C6466 ,C3250_=_C6467 ,C3250_=_C6468 ,C3250_=_C6469 ,C3250_=_C6470 ,C3250_=_C6471 ,\nC3251_=_C3326 ,C3251_=_C4721 ,C3251_=_C5979 ,C3251_=_C6314 ,C3251_=_C6423 ,C3251_=_C6622 ,\nC3251_=_C6623 ,C3251_=_C6624 ,C3251_=_C6625 ,C3251_=_C6626 ,C3251_=_C6627 ,C3251_=_C6628 ,\nC3251_=_C6629 ,C3251_=_C6630 ,C3251_=_C6631 ,C3251_=_C6632 ,C3251_=_C6633 ,C3251_=_C6634 ,\nC3251_=_C6635 ,C3251_=_C6636 ,C3251_=_C6637 ,C3251_=_C6638 ,C3325_=_C3326 ,C3325_=_C4720 ,\nC3325_=_C5978 ,C3325_=_C6313 ,C3325_=_C6422 ,C3325_=_C6455 ,C3325_=_C6456 ,C3325_=_C6457 ,\nC3325_=_C6458 ,C3325_=_C6459 ,C3325_=_C6460 ,C3325_=_C6461 ,C3325_=_C6462 ,C3325_=_C6463 ,\nC3325_=_C6464 ,C3325_=_C6465 ,C3325_=_C6466 ,C3325_=_C6467 ,C3325_=_C6468 ,C3325_=_C6469 ,\nC3325_=_C6470 ,C3325_=_C6471 ,C3326_=_C4721 ,C3326_=_C5979 ,C3326_=_C6314 ,C3326_=_C6423 ,\nC3326_=_C6622 ,C3326_=_C6623 ,C3326_=_C6624 ,C3326_=_C6625 ,C3326_=_C6626 ,C3326_=_C6627 ,\nC3326_=_C6628 ,C3326_=_C6629 ,C3326_=_C6630 ,C3326_=_C6631 ,C3326_=_C6632 ,C3326_=_C6633 ,\nC3326_=_C6634 ,C3326_=_C6635 ,C3326_=_C6636 ,C3326_=_C6637 ,C3326_=_C6638 ,C4720_=_C4721 ,\nC4720_=_C5978 ,C4720_=_C6313 ,C4720_=_C6422 ,C4720_=_C6455 ,C4720_=_C6456 ,C4720_=_C6457 ,\nC4720_=_C6458 ,C4720_=_C6459 ,C4720_=_C6460 ,C4720_=_C6461 ,C4720_=_C6462 ,C4720_=_C6463 ,\nC4720_=_C6464 ,C4720_=_C6465 ,C4720_=_C6466 ,C4720_=_C6467 ,C4720_=_C6468 ,C4720_=_C6469 ,\nC4720_=_C6470</w:t>
      </w:r>
    </w:p>
    <w:p>
      <w:pPr>
        <w:pStyle w:val="PreformattedText"/>
        <w:bidi w:val="0"/>
        <w:spacing w:before="0" w:after="0"/>
        <w:jc w:val="left"/>
        <w:rPr/>
      </w:pPr>
      <w:r>
        <w:rPr/>
        <w:t xml:space="preserve"> </w:t>
      </w:r>
      <w:r>
        <w:rPr/>
        <w:t>,C4720_=_C6471 ,C4721_=_C5979 ,C4721_=_C6314 ,C4721_=_C6423 ,C4721_=_C6622 ,\nC4721_=_C6623 ,C4721_=_C6624 ,C4721_=_C6625 ,C4721_=_C6626 ,C4721_=_C6627 ,C4721_=_C6628 ,\nC4721_=_C6629 ,C4721_=_C6630 ,C4721_=_C6631 ,C4721_=_C6632 ,C4721_=_C6633 ,C4721_=_C6634 ,\nC4721_=_C6635 ,C4721_=_C6636 ,C4721_=_C6637 ,C4721_=_C6638 ,C5978_=_C5979 ,C5978_=_C6313 ,\nC5978_=_C6422 ,C5978_=_C6455 ,C5978_=_C6456 ,C5978_=_C6457 ,C5978_=_C6458 ,C5978_=_C6459 ,\nC5978_=_C6460 ,C5978_=_C6461 ,C5978_=_C6462 ,C5978_=_C6463 ,C5978_=_C6464 ,C5978_=_C6465 ,\nC5978_=_C6466 ,C5978_=_C6467 ,C5978_=_C6468 ,C5978_=_C6469 ,C5978_=_C6470 ,C5978_=_C6471 ,\nC5979_=_C6314 ,C5979_=_C6423 ,C5979_=_C6622 ,C5979_=_C6623 ,C5979_=_C6624 ,C5979_=_C6625 ,\nC5979_=_C6626 ,C5979_=_C6627 ,C5979_=_C6628 ,C5979_=_C6629 ,C5979_=_C6630 ,C5979_=_C6631 ,\nC5979_=_C6632 ,C5979_=_C6633 ,C5979_=_C6634 ,C5979_=_C6635 ,C5979_=_C6636 ,C5979_=_C6637 ,\nC5979_=_C6638 ,C6313_=_C6314 ,C6313_=_C6422 ,C6313_=_C6455 ,C6313_=_C6456 ,C6313_=_C6457 ,\nC6313_=_C6458 ,C6313_=_C6459 ,C6313_=_C6460 ,C6313_=_C6461 ,C6313_=_C6462 ,C6313_=_C6463 ,\nC6313_=_C6464 ,C6313_=_C6465 ,C6313_=_C6466 ,C6313_=_C6467 ,C6313_=_C6468 ,C6313_=_C6469 ,\nC6313_=_C6470 ,C6313_=_C6471 ,C6314_=_C6423 ,C6314_=_C6622 ,C6314_=_C6623 ,C6314_=_C6624 ,\nC6314_=_C6625 ,C6314_=_C6626 ,C6314_=_C6627 ,C6314_=_C6628 ,C6314_=_C6629 ,C6314_=_C6630 ,\nC6314_=_C6631 ,C6314_=_C6632 ,C6314_=_C6633 ,C6314_=_C6634 ,C6314_=_C6635 ,C6314_=_C6636 ,\nC6314_=_C6637 ,C6314_=_C6638 ,C6422_=_C6423 ,C6422_=_C6455 ,C6422_=_C6456 ,C6422_=_C6457 ,\nC6422_=_C6458 ,C6422_=_C6459 ,C6422_=_C6460 ,C6422_=_C6461 ,C6422_=_C6462 ,C6422_=_C6463 ,\nC6422_=_C6464 ,C6422_=_C6465 ,C6422_=_C6466 ,C6422_=_C6467 ,C6422_=_C6468 ,C6422_=_C6469 ,\nC6422_=_C6470 ,C6422_=_C6471 ,C6423_=_C6622 ,C6423_=_C6623 ,C6423_=_C6624 ,C6423_=_C6625 ,\nC6423_=_C6626 ,C6423_=_C6627 ,C6423_=_C6628 ,C6423_=_C6629 ,C6423_=_C6630 ,C6423_=_C6631 ,\nC6423_=_C6632 ,C6423_=_C6633 ,C6423_=_C6634 ,C6423_=_C6635 ,C6423_=_C6636 ,C6423_=_C6637 ,\nC6423_=_C6638 ,C6455_=_C6456 ,C6455_=_C6457 ,C6455_=_C6458 ,C6455_=_C6459 ,C6455_=_C6460 ,\nC6455_=_C6461 ,C6455_=_C6462 ,C6455_=_C6463 ,C6455_=_C6464 ,C6455_=_C6465 ,C6455_=_C6466 ,\nC6455_=_C6467 ,C6455_=_C6468 ,C6455_=_C6469 ,C6455_=_C6470 ,C6455_=_C6471 ,C6455_=_C6622 ,\nC6456_=_C6457 ,C6456_=_C6458 ,C6456_=_C6459 ,C6456_=_C6460 ,C6456_=_C6461 ,C6456_=_C6462 ,\nC6456_=_C6463 ,C6456_=_C6464 ,C6456_=_C6465 ,C6456_=_C6466 ,C6456_=_C6467 ,C6456_=_C6468 ,\nC6456_=_C6469 ,C6456_=_C6470 ,C6456_=_C6471 ,C6456_=_C6623 ,C6457_=_C6458 ,C6457_=_C6459 ,\nC6457_=_C6460 ,C6457_=_C6461 ,C6457_=_C6462 ,C6457_=_C6463 ,C6457_=_C6464 ,C6457_=_C6465 ,\nC6457_=_C6466 ,C6457_=_C6467 ,C6457_=_C6468 ,C6457_=_C6469 ,C6457_=_C6470 ,C6457_=_C6471 ,\nC6457_=_C6624 ,C6458_=_C6459 ,C6458_=_C6460 ,C6458_=_C6461 ,C6458_=_C6462 ,C6458_=_C6463 ,\nC6458_=_C6464 ,C6458_=_C6465 ,C6458_=_C6466 ,C6458_=_C6467 ,C6458_=_C6468 ,C6458_=_C6469 ,\nC6458_=_C6470 ,C6458_=_C6471 ,C6458_=_C6625 ,C6459_=_C6460 ,C6459_=_C6461 ,C6459_=_C6462 ,\nC6459_=_C6463 ,C6459_=_C6464 ,C6459_=_C6465 ,C6459_=_C6466 ,C6459_=_C6467 ,C6459_=_C6468 ,\nC6459_=_C6469 ,C6459_=_C6470 ,C6459_=_C6471 ,C6459_=_C6626 ,C6460_=_C6461 ,C6460_=_C6462 ,\nC6460_=_C6463 ,C6460_=_C6464 ,C6460_=_C6465 ,C6460_=_C6466 ,C6460_=_C6467 ,C6460_=_C6468 ,\nC6460_=_C6469 ,C6460_=_C6470 ,C6460_=_C6471 ,C6460_=_C6627 ,C6461_=_C6462 ,C6461_=_C6463 ,\nC6461_=_C6464 ,C6461_=_C6465 ,C6461_=_C6466 ,C6461_=_C6467 ,C6461_=_C6468 ,C6461_=_C6469 ,\nC6461_=_C6470 ,C6461_=_C6471 ,C6461_=_C6628 ,C6462_=_C6463 ,C6462_=_C6464 ,C6462_=_C6465 ,\nC6462_=_C6466 ,C6462_=_C6467 ,C6462_=_C6468 ,C6462_=_C6469 ,C6462_=_C6470 ,C6462_=_C6471 ,\nC6462_=_C6629 ,C6463_=_C6464 ,C6463_=_C6465 ,C6463_=_C6466 ,C6463_=_C6467 ,C6463_=_C6468 ,\nC6463_=_C6469 ,C6463_=_C6470 ,C6463_=_C6471 ,C6463_=_C6630 ,C6464_=_C6465 ,C6464_=_C6466 ,\nC6464_=_C6467 ,C6464_=_C6468 ,C6464_=_C6469 ,C6464_=_C6470 ,C6464_=_C6471 ,C6464_=_C6631 ,\nC6465_=_C6466 ,C6465_=_C6467 ,C6465_=_C6468 ,C6465_=_C6469 ,C6465_=_C6470 ,C6465_=_C6471 ,\nC6465_=_C6632 ,C6466_=_C6467 ,C6466_=_C6468 ,C6466_=_C6469 ,C6466_=_C6470 ,C6466_=_C6471 ,\nC6466_=_C6633 ,C6467_=_C6468 ,C6467_=_C6469 ,C6467_=_C6470 ,C6467_=_C6471 ,C6467_=_C6634 ,\nC6468_=_C6469 ,C6468_=_C6470 ,C6468_=_C6471 ,C6468_=_C6635 ,C6469_=_C6470 ,C6469_=_C6471 ,\nC6469_=_C6636 ,C6470_=_C6471 ,C6470_=_C6637 ,C6471_=_C6638 ,C6622_=_C6623 ,C6622_=_C6624 ,\nC6622_=_C6625 ,C6622_=_C6626 ,C6622_=_C6627 ,C6622_=_C6628 ,C6622_=_C6629 ,C6622_=_C6630 ,\nC6622_=_C6631 ,C6622_=_C6632 ,C6622_=_C6633 ,C6622_=_C6634 ,C6622_=_C6635 ,C6622_=_C6636 ,\nC6622_=_C6637 ,C6622_=_C6638 ,C6623_=_C6624 ,C6623_=_C6625 ,C6623_=_C6626 ,C6623_=_C6627 ,\nC6623_=_C6628 ,C6623_=_C6629 ,C6623_=_C6630 ,C6623_=_C6631 ,C6623_=_C6632 ,C6623_=_C6633 ,\nC6623_=_C6634 ,C6623_=_C6635 ,C6623_=_C6636 ,C6623_=_C6637 ,C6623_=_C6638 ,C6624_=_C6625 ,\nC6624_=_C6626 ,C6624_=_C6627 ,C6624_=_C6628 ,C6624_=_C6629 ,C6624_=_C6630 ,C6624_=_C6631 ,\nC6624_=_C6632 ,C6624_=_C6633 ,C6624_=_C6634 ,C6624_=_C6635 ,C6624_=_C6636 ,C6624_=_C6637 ,\nC6624_=_C6638 ,C6625_=_C6626 ,C6625_=_C6627 ,C6625_=_C6628 ,C6625_=_C6629 ,C6625_=_C6630 ,\nC6625_=_C6631 ,C6625_=_C6632 ,C6625_=_C6633 ,C6625_=_C6634 ,C6625_=_C6635 ,C6625_=_C6636 ,\nC6625_=_C6637 ,C6625_=_C6638 ,C6626_=_C6627 ,C6626_=_C6628 ,C6626_=_C6629 ,C6626_=_C6630 ,\nC6626_=_C6631 ,C6626_=_C6632 ,C6626_=_C6633 ,C6626_=_C6634 ,C6626_=_C6635 ,C6626_=_C6636 ,\nC6626_=_C6637 ,C6626_=_C6638 ,C6627_=_C6628 ,C6627_=_C6629 ,C6627_=_C6630 ,C6627_=_C6631 ,\nC6627_=_C6632 ,C6627_=_C6633 ,C6627_=_C6634 ,C6627_=_C6635 ,C6627_=_C6636 ,C6627_=_C6637 ,\nC6627_=_C6638 ,C6628_=_C6629 ,C6628_=_C6630 ,C6628_=_C6631 ,C6628_=_C6632 ,C6628_=_C6633 ,\nC6628_=_C6634 ,C6628_=_C6635 ,C6628_=_C6636 ,C6628_=_C6637 ,C6628_=_C6638 ,C6629_=_C6630 ,\nC6629_=_C6631 ,C6629_=_C6632 ,C6629_=_C6633 ,C6629_=_C6634 ,C6629_=_C6635 ,C6629_=_C6636 ,\nC6629_=_C6637 ,C6629_=_C6638 ,C6630_=_C6631 ,C6630_=_C6632 ,C6630_=_C6633 ,C6630_=_C6634 ,\nC6630_=_C6635 ,C6630_=_C6636 ,C6630_=_C6637 ,C6630_=_C6638 ,C6631_=_C6632 ,C6631_=_C6633 ,\nC6631_=_C6634 ,C6631_=_C6635 ,C6631_=_C6636 ,C6631_=_C6637 ,C6631_=_C6638 ,C6632_=_C6633 ,\nC6632_=_C6634 ,C6632_=_C6635 ,C6632_=_C6636 ,C6632_=_C6637 ,C6632_=_C6638 ,C6633_=_C6634 ,\nC6633_=_C6635 ,C6633_=_C6636 ,C6633_=_C6637 ,C6633_=_C6638 ,C6634_=_C6635 ,C6634_=_C6636 ,\nC6634_=_C6637 ,C6634_=_C6638 ,C6635_=_C6636 ,C6635_=_C6637 ,C6635_=_C6638 ,C6636_=_C6637 ,\nC6636_=_C6638 ,C6637_=_C6638 ,"];359[shape=box, label="id:359 level: 9\n47: C3248 C3249 C3323 C3324 C4718 \nC4719 C5976 C5977 C6312 C6313 C6314 \nC6315 C6316 C6317 C6318 C6319 C6320 \nC6321 C6322 C6323 C6324 C6325 C6326 \nC6327 C6328 C6329 C6330 C6331 C6422 \nC6423 C6424 C6425 C6426 C6427 C6428 \nC6429 C6430 C6431 C6432 C6433 C6434 \nC6435 C6436 C6437 C6438 C6439 C6440 \n575: C3248_=_C3249( C3248 C3249 ) C3248_=_C3323( C3248 C3323 ) C3248_=_C4718( C3248 C4718 ) C3248_=_C5976( C3248 C5976 ) C3248_=_C6312( C3248 C6312 ) \nC3248_=_C6313( C3248 C6313 ) C3248_=_C6314( C3248 C6314 ) C3248_=_C6315( C3248 C6315 ) C3248_=_C6316( C3248 C6316 ) C3248_=_C6317( C3248 C6317 ) C3248_=_C6318( C3248 C6318 ) \nC3248_=_C6319( C3248 C6319 ) C3248_=_C6320( C3248 C6320 ) C3248_=_C6321( C3248 C6321 ) C3248_=_C6322( C3248 C6322 ) C3248_=_C6323( C3248 C6323 ) C3248_=_C6324( C3248 C6324 ) \nC3248_=_C6325( C3248 C6325 ) C3248_=_C6326( C3248 C6326 ) C3248_=_C6327( C3248 C6327 ) C3248_=_C6328( C3248 C6328 ) C3248_=_C6329( C3248 C6329 ) C3248_=_C6330( C3248 C6330 ) \nC3248_=_C6331( C3248 C6331 ) C3249_=_C3324( C3249 C3324 ) C3249_=_C4719( C3249 C4719 ) C3249_=_C5977( C3249 C5977 ) C3249_=_C6312( C3249 C6312 ) C3249_=_C6422( C3249 C6422 ) \nC3249_=_C6423( C3249 C6423 ) C3249_=_C6424( C3249 C6424 ) C3249_=_C6425( C3249 C6425 ) C3249_=_C6426( C3249 C6426 ) C3249_=_C6427( C3249 C6427 ) C3249_=_C6428( C3249 C6428 ) \nC3249_=_C6429( C3249 C6429 ) C3249_=_C6430( C3249 C6430 ) C3249_=_C6431( C3249 C6431 ) C3249_=_C6432( C3249 C6432 ) C3249_=_C6433( C3249 C6433 ) C3249_=_C6434( C3249 C6434 ) \nC3249_=_C6435( C3249 C6435 ) C3249_=_C6436( C3249 C6436 ) C3249_=_C6437( C3249 C6437 ) C3249_=_C6438( C3249 C6438 ) C3249_=_C6439( C3249 C6439 ) C3249_=_C6440( C3249 C6440 ) \nC3323_=_C3324( C3323 C3324 ) C3323_=_C4718( C3323 C4718 ) C3323_=_C5976( C3323 C5976 ) C3323_=_C6312( C3323 C6312 ) C3323_=_C6313( C3323 C6313 ) C3323_=_C6314( C3323 C6314 ) \nC3323_=_C6315( C3323 C6315 ) C3323_=_C6316( C3323 C6316 ) C3323_=_C6317( C3323 C6317 ) C3323_=_C6318( C3323 C6318 ) C3323_=_C6319( C3323 C6319 ) C3323_=_C6320( C3323 C6320 ) \nC3323_=_C6321( C3323 C6321 ) C3323_=_C6322( C3323 C6322 ) C3323_=_C6323( C3323 C6323 ) C3323_=_C6324( C3323 C6324 ) C3323_=_C6325( C3323 C6325 ) C3323_=_C6326( C3323 C6326 ) \nC3323_=_C6327( C3323 C6327 ) C3323_=_C6328( C3323 C6328 ) C3323_=_C6329( C3323 C6329 ) C3323_=_C6330( C3323 C6330 ) C3323_=_C6331( C3323 C6331 ) C3324_=_C4719( C3324 C4719 ) \nC3324_=_C5977( C3324 C5977 ) C3324_=_C6312( C3324 C6312 ) C3324_=_C6422( C3324 C6422 ) C3324_=_C6423( C3324 C6423 ) C3324_=_C6424( C3324 C6424 ) C3324_=_C6425( C3324 C6425 ) \nC3324_=_C6426( C3324 C6426 ) C3324_=_C6427( C3324 C6427 ) C3324_=_C6428( C3324 C6428 ) C3324_=_C6429( C3324 C6429 ) C3324_=_C6430( C3324 C6430 ) C3324_=_C6431( C3324 C6431 ) \nC3324_=_C6432( C3324 C6432 ) C3324_=_C6433( C3324 C6433 ) C3324_=_C6434( C3324 C6434 ) C3324_=_C6435( C3324 C6435 ) C3324_=_C6436( C3324 C6436 ) C3324_=_C6437( C3324 C6437 ) \nC3324_=_C6438( C3324 C6438 ) C3324_=_C6439( C3324 C6439 ) C3324_=_C6440( C3324 C6440 ) C4718_=_C4719( C4718 C4719 ) C4718_=_C5976( C4718 C5976 ) C4718_=_C6312( C4718 C6312 ) \nC4718_=_C6313( C4718 C6313 ) C4718_=_C6314( C4718 C6314 ) C4718_=_C6315( C4718 C6315 ) C4718_=_C6316( C4718 C6316 ) C4718_=_C6317( C4718 C6317 ) C4718_=_C6318( C4718 C6318 ) \nC4718_=_C6319( C4718 C6319 ) C4718_=_C6320( C4718 C6320 ) C4718_=_C6321( C4718 C6321 ) C4718_=_C6322( C4718 C6322 ) C4718_=_C6323( C4718</w:t>
      </w:r>
    </w:p>
    <w:p>
      <w:pPr>
        <w:pStyle w:val="PreformattedText"/>
        <w:bidi w:val="0"/>
        <w:spacing w:before="0" w:after="0"/>
        <w:jc w:val="left"/>
        <w:rPr/>
      </w:pPr>
      <w:r>
        <w:rPr/>
        <w:t xml:space="preserve"> </w:t>
      </w:r>
      <w:r>
        <w:rPr/>
        <w:t>C6323 ) C4718_=_C6324( C4718 C6324 ) \nC4718_=_C6325( C4718 C6325 ) C4718_=_C6326( C4718 C6326 ) C4718_=_C6327( C4718 C6327 ) C4718_=_C6328( C4718 C6328 ) C4718_=_C6329( C4718 C6329 ) C4718_=_C6330( C4718 C6330 ) \nC4718_=_C6331( C4718 C6331 ) C4719_=_C5977( C4719 C5977 ) C4719_=_C6312( C4719 C6312 ) C4719_=_C6422( C4719 C6422 ) C4719_=_C6423( C4719 C6423 ) C4719_=_C6424( C4719 C6424 ) \nC4719_=_C6425( C4719 C6425 ) C4719_=_C6426( C4719 C6426 ) C4719_=_C6427( C4719 C6427 ) C4719_=_C6428( C4719 C6428 ) C4719_=_C6429( C4719 C6429 ) C4719_=_C6430( C4719 C6430 ) \nC4719_=_C6431( C4719 C6431 ) C4719_=_C6432( C4719 C6432 ) C4719_=_C6433( C4719 C6433 ) C4719_=_C6434( C4719 C6434 ) C4719_=_C6435( C4719 C6435 ) C4719_=_C6436( C4719 C6436 ) \nC4719_=_C6437( C4719 C6437 ) C4719_=_C6438( C4719 C6438 ) C4719_=_C6439( C4719 C6439 ) C4719_=_C6440( C4719 C6440 ) C5976_=_C5977( C5976 C5977 ) C5976_=_C6312( C5976 C6312 ) \nC5976_=_C6313( C5976 C6313 ) C5976_=_C6314( C5976 C6314 ) C5976_=_C6315( C5976 C6315 ) C5976_=_C6316( C5976 C6316 ) C5976_=_C6317( C5976 C6317 ) C5976_=_C6318( C5976 C6318 ) \nC5976_=_C6319( C5976 C6319 ) C5976_=_C6320( C5976 C6320 ) C5976_=_C6321( C5976 C6321 ) C5976_=_C6322( C5976 C6322 ) C5976_=_C6323( C5976 C6323 ) C5976_=_C6324( C5976 C6324 ) \nC5976_=_C6325( C5976 C6325 ) C5976_=_C6326( C5976 C6326 ) C5976_=_C6327( C5976 C6327 ) C5976_=_C6328( C5976 C6328 ) C5976_=_C6329( C5976 C6329 ) C5976_=_C6330( C5976 C6330 ) \nC5976_=_C6331( C5976 C6331 ) C5977_=_C6312( C5977 C6312 ) C5977_=_C6422( C5977 C6422 ) C5977_=_C6423( C5977 C6423 ) C5977_=_C6424( C5977 C6424 ) C5977_=_C6425( C5977 C6425 ) \nC5977_=_C6426( C5977 C6426 ) C5977_=_C6427( C5977 C6427 ) C5977_=_C6428( C5977 C6428 ) C5977_=_C6429( C5977 C6429 ) C5977_=_C6430( C5977 C6430 ) C5977_=_C6431( C5977 C6431 ) \nC5977_=_C6432( C5977 C6432 ) C5977_=_C6433( C5977 C6433 ) C5977_=_C6434( C5977 C6434 ) C5977_=_C6435( C5977 C6435 ) C5977_=_C6436( C5977 C6436 ) C5977_=_C6437( C5977 C6437 ) \nC5977_=_C6438( C5977 C6438 ) C5977_=_C6439( C5977 C6439 ) C5977_=_C6440( C5977 C6440 ) C6312_=_C6313( C6312 C6313 ) C6312_=_C6314( C6312 C6314 ) C6312_=_C6315( C6312 C6315 ) \nC6312_=_C6316( C6312 C6316 ) C6312_=_C6317( C6312 C6317 ) C6312_=_C6318( C6312 C6318 ) C6312_=_C6319( C6312 C6319 ) C6312_=_C6320( C6312 C6320 ) C6312_=_C6321( C6312 C6321 ) \nC6312_=_C6322( C6312 C6322 ) C6312_=_C6323( C6312 C6323 ) C6312_=_C6324( C6312 C6324 ) C6312_=_C6325( C6312 C6325 ) C6312_=_C6326( C6312 C6326 ) C6312_=_C6327( C6312 C6327 ) \nC6312_=_C6328( C6312 C6328 ) C6312_=_C6329( C6312 C6329 ) C6312_=_C6330( C6312 C6330 ) C6312_=_C6331( C6312 C6331 ) C6312_=_C6422( C6312 C6422 ) C6312_=_C6423( C6312 C6423 ) \nC6312_=_C6424( C6312 C6424 ) C6312_=_C6425( C6312 C6425 ) C6312_=_C6426( C6312 C6426 ) C6312_=_C6427( C6312 C6427 ) C6312_=_C6428( C6312 C6428 ) C6312_=_C6429( C6312 C6429 ) \nC6312_=_C6430( C6312 C6430 ) C6312_=_C6431( C6312 C6431 ) C6312_=_C6432( C6312 C6432 ) C6312_=_C6433( C6312 C6433 ) C6312_=_C6434( C6312 C6434 ) C6312_=_C6435( C6312 C6435 ) \nC6312_=_C6436( C6312 C6436 ) C6312_=_C6437( C6312 C6437 ) C6312_=_C6438( C6312 C6438 ) C6312_=_C6439( C6312 C6439 ) C6312_=_C6440( C6312 C6440 ) C6313_=_C6314( C6313 C6314 ) \nC6313_=_C6315( C6313 C6315 ) C6313_=_C6316( C6313 C6316 ) C6313_=_C6317( C6313 C6317 ) C6313_=_C6318( C6313 C6318 ) C6313_=_C6319( C6313 C6319 ) C6313_=_C6320( C6313 C6320 ) \nC6313_=_C6321( C6313 C6321 ) C6313_=_C6322( C6313 C6322 ) C6313_=_C6323( C6313 C6323 ) C6313_=_C6324( C6313 C6324 ) C6313_=_C6325( C6313 C6325 ) C6313_=_C6326( C6313 C6326 ) \nC6313_=_C6327( C6313 C6327 ) C6313_=_C6328( C6313 C6328 ) C6313_=_C6329( C6313 C6329 ) C6313_=_C6330( C6313 C6330 ) C6313_=_C6331( C6313 C6331 ) C6313_=_C6422( C6313 C6422 ) \nC6314_=_C6315( C6314 C6315 ) C6314_=_C6316( C6314 C6316 ) C6314_=_C6317( C6314 C6317 ) C6314_=_C6318( C6314 C6318 ) C6314_=_C6319( C6314 C6319 ) C6314_=_C6320( C6314 C6320 ) \nC6314_=_C6321( C6314 C6321 ) C6314_=_C6322( C6314 C6322 ) C6314_=_C6323( C6314 C6323 ) C6314_=_C6324( C6314 C6324 ) C6314_=_C6325( C6314 C6325 ) C6314_=_C6326( C6314 C6326 ) \nC6314_=_C6327( C6314 C6327 ) C6314_=_C6328( C6314 C6328 ) C6314_=_C6329( C6314 C6329 ) C6314_=_C6330( C6314 C6330 ) C6314_=_C6331( C6314 C6331 ) C6314_=_C6423( C6314 C6423 ) \nC6315_=_C6316( C6315 C6316 ) C6315_=_C6317( C6315 C6317 ) C6315_=_C6318( C6315 C6318 ) C6315_=_C6319( C6315 C6319 ) C6315_=_C6320( C6315 C6320 ) C6315_=_C6321( C6315 C6321 ) \nC6315_=_C6322( C6315 C6322 ) C6315_=_C6323( C6315 C6323 ) C6315_=_C6324( C6315 C6324 ) C6315_=_C6325( C6315 C6325 ) C6315_=_C6326( C6315 C6326 ) C6315_=_C6327( C6315 C6327 ) \nC6315_=_C6328( C6315 C6328 ) C6315_=_C6329( C6315 C6329 ) C6315_=_C6330( C6315 C6330 ) C6315_=_C6331( C6315 C6331 ) C6315_=_C6424( C6315 C6424 ) C6316_=_C6317( C6316 C6317 ) \nC6316_=_C6318( C6316 C6318 ) C6316_=_C6319( C6316 C6319 ) C6316_=_C6320( C6316 C6320 ) C6316_=_C6321( C6316 C6321 ) C6316_=_C6322( C6316 C6322 ) C6316_=_C6323( C6316 C6323 ) \nC6316_=_C6324( C6316 C6324 ) C6316_=_C6325( C6316 C6325 ) C6316_=_C6326( C6316 C6326 ) C6316_=_C6327( C6316 C6327 ) C6316_=_C6328( C6316 C6328 ) C6316_=_C6329( C6316 C6329 ) \nC6316_=_C6330( C6316 C6330 ) C6316_=_C6331( C6316 C6331 ) C6316_=_C6425( C6316 C6425 ) C6317_=_C6318( C6317 C6318 ) C6317_=_C6319( C6317 C6319 ) C6317_=_C6320( C6317 C6320 ) \nC6317_=_C6321( C6317 C6321 ) C6317_=_C6322( C6317 C6322 ) C6317_=_C6323( C6317 C6323 ) C6317_=_C6324( C6317 C6324 ) C6317_=_C6325( C6317 C6325 ) C6317_=_C6326( C6317 C6326 ) \nC6317_=_C6327( C6317 C6327 ) C6317_=_C6328( C6317 C6328 ) C6317_=_C6329( C6317 C6329 ) C6317_=_C6330( C6317 C6330 ) C6317_=_C6331( C6317 C6331 ) C6317_=_C6426( C6317 C6426 ) \nC6318_=_C6319( C6318 C6319 ) C6318_=_C6320( C6318 C6320 ) C6318_=_C6321( C6318 C6321 ) C6318_=_C6322( C6318 C6322 ) C6318_=_C6323( C6318 C6323 ) C6318_=_C6324( C6318 C6324 ) \nC6318_=_C6325( C6318 C6325 ) C6318_=_C6326( C6318 C6326 ) C6318_=_C6327( C6318 C6327 ) C6318_=_C6328( C6318 C6328 ) C6318_=_C6329( C6318 C6329 ) C6318_=_C6330( C6318 C6330 ) \nC6318_=_C6331( C6318 C6331 ) C6318_=_C6427( C6318 C6427 ) C6319_=_C6320( C6319 C6320 ) C6319_=_C6321( C6319 C6321 ) C6319_=_C6322( C6319 C6322 ) C6319_=_C6323( C6319 C6323 ) \nC6319_=_C6324( C6319 C6324 ) C6319_=_C6325( C6319 C6325 ) C6319_=_C6326( C6319 C6326 ) C6319_=_C6327( C6319 C6327 ) C6319_=_C6328( C6319 C6328 ) C6319_=_C6329( C6319 C6329 ) \nC6319_=_C6330( C6319 C6330 ) C6319_=_C6331( C6319 C6331 ) C6319_=_C6428( C6319 C6428 ) C6320_=_C6321( C6320 C6321 ) C6320_=_C6322( C6320 C6322 ) C6320_=_C6323( C6320 C6323 ) \nC6320_=_C6324( C6320 C6324 ) C6320_=_C6325( C6320 C6325 ) C6320_=_C6326( C6320 C6326 ) C6320_=_C6327( C6320 C6327 ) C6320_=_C6328( C6320 C6328 ) C6320_=_C6329( C6320 C6329 ) \nC6320_=_C6330( C6320 C6330 ) C6320_=_C6331( C6320 C6331 ) C6320_=_C6429( C6320 C6429 ) C6321_=_C6322( C6321 C6322 ) C6321_=_C6323( C6321 C6323 ) C6321_=_C6324( C6321 C6324 ) \nC6321_=_C6325( C6321 C6325 ) C6321_=_C6326( C6321 C6326 ) C6321_=_C6327( C6321 C6327 ) C6321_=_C6328( C6321 C6328 ) C6321_=_C6329( C6321 C6329 ) C6321_=_C6330( C6321 C6330 ) \nC6321_=_C6331( C6321 C6331 ) C6321_=_C6430( C6321 C6430 ) C6322_=_C6323( C6322 C6323 ) C6322_=_C6324( C6322 C6324 ) C6322_=_C6325( C6322 C6325 ) C6322_=_C6326( C6322 C6326 ) \nC6322_=_C6327( C6322 C6327 ) C6322_=_C6328( C6322 C6328 ) C6322_=_C6329( C6322 C6329 ) C6322_=_C6330( C6322 C6330 ) C6322_=_C6331( C6322 C6331 ) C6322_=_C6431( C6322 C6431 ) \nC6323_=_C6324( C6323 C6324 ) C6323_=_C6325( C6323 C6325 ) C6323_=_C6326( C6323 C6326 ) C6323_=_C6327( C6323 C6327 ) C6323_=_C6328( C6323 C6328 ) C6323_=_C6329( C6323 C6329 ) \nC6323_=_C6330( C6323 C6330 ) C6323_=_C6331( C6323 C6331 ) C6323_=_C6432( C6323 C6432 ) C6324_=_C6325( C6324 C6325 ) C6324_=_C6326( C6324 C6326 ) C6324_=_C6327( C6324 C6327 ) \nC6324_=_C6328( C6324 C6328 ) C6324_=_C6329( C6324 C6329 ) C6324_=_C6330( C6324 C6330 ) C6324_=_C6331( C6324 C6331 ) C6324_=_C6433( C6324 C6433 ) C6325_=_C6326( C6325 C6326 ) \nC6325_=_C6327( C6325 C6327 ) C6325_=_C6328( C6325 C6328 ) C6325_=_C6329( C6325 C6329 ) C6325_=_C6330( C6325 C6330 ) C6325_=_C6331( C6325 C6331 ) C6325_=_C6434( C6325 C6434 ) \nC6326_=_C6327( C6326 C6327 ) C6326_=_C6328( C6326 C6328 ) C6326_=_C6329( C6326 C6329 ) C6326_=_C6330( C6326 C6330 ) C6326_=_C6331( C6326 C6331 ) C6326_=_C6435( C6326 C6435 ) \nC6327_=_C6328( C6327 C6328 ) C6327_=_C6329( C6327 C6329 ) C6327_=_C6330( C6327 C6330 ) C6327_=_C6331( C6327 C6331 ) C6327_=_C6436( C6327 C6436 ) C6328_=_C6329( C6328 C6329 ) \nC6328_=_C6330( C6328 C6330 ) C6328_=_C6331( C6328 C6331 ) C6328_=_C6437( C6328 C6437 ) C6329_=_C6330( C6329 C6330 ) C6329_=_C6331( C6329 C6331 ) C6329_=_C6438( C6329 C6438 ) \nC6330_=_C6331( C6330 C6331 ) C6330_=_C6439( C6330 C6439 ) C6331_=_C6440( C6331 C6440 ) C6422_=_C6423( C6422 C6423 ) C6422_=_C6424( C6422 C6424 ) C6422_=_C6425( C6422 C6425 ) \nC6422_=_C6426( C6422 C6426 ) C6422_=_C6427( C6422 C6427 ) C6422_=_C6428( C6422 C6428 ) C6422_=_C6429( C6422 C6429 ) C6422_=_C6430( C6422 C6430 ) C6422_=_C6431( C6422 C6431 ) \nC6422_=_C6432( C6422 C6432 ) C6422_=_C6433( C6422 C6433 ) C6422_=_C6434( C6422 C6434 ) C6422_=_C6435( C6422 C6435 ) C6422_=_C6436( C6422 C6436 ) C6422_=_C6437( C6422 C6437 ) \nC6422_=_C6438( C6422 C6438 ) C6422_=_C6439( C6422 C6439 ) C6422_=_C6440( C6422 C6440 ) C6423_=_C6424( C6423 C6424 ) C6423_=_C6425( C6423 C6425 ) C6423_=_C6426( C6423 C6426 ) \nC6423_=_C6427( C6423 C6427 ) C6423_=_C6428( C6423 C6428 ) C6423_=_C6429( C6423 C6429 ) C6423_=_C6430( C6423 C6430 ) C6423_=_C6431( C6423 C6431 ) C6423_=_C6432( C6423 C6432 ) \nC6423_=_C6433( C6423 C6433 ) C6423_=_C6434( C6423 C6434 ) C6423_=_C6435( C6423 C6435 ) C6423_=_C6436( C6423 C6436 ) C6423_=_C6437( C6423 C6437 ) C6423_=_C6438( C6423 C6438 ) \nC6423_=_C6439( C6423 C6439 ) C6423_=_C6440( C6423 C6440 ) C6424_=_C6425( C6424 C6425 ) C6424_=_C6426( C6424 C6426 ) C6424_=_C6427( C6424 C6427 ) C6424_=_C6428( C6424 C6428 ) \nC6424_=_C6429(</w:t>
      </w:r>
    </w:p>
    <w:p>
      <w:pPr>
        <w:pStyle w:val="PreformattedText"/>
        <w:bidi w:val="0"/>
        <w:spacing w:before="0" w:after="0"/>
        <w:jc w:val="left"/>
        <w:rPr/>
      </w:pPr>
      <w:r>
        <w:rPr/>
        <w:t xml:space="preserve"> </w:t>
      </w:r>
      <w:r>
        <w:rPr/>
        <w:t>C6424 C6429 ) C6424_=_C6430( C6424 C6430 ) C6424_=_C6431( C6424 C6431 ) C6424_=_C6432( C6424 C6432 ) C6424_=_C6433( C6424 C6433 ) C6424_=_C6434( C6424 C6434 ) \nC6424_=_C6435( C6424 C6435 ) C6424_=_C6436( C6424 C6436 ) C6424_=_C6437( C6424 C6437 ) C6424_=_C6438( C6424 C6438 ) C6424_=_C6439( C6424 C6439 ) C6424_=_C6440( C6424 C6440 ) \nC6425_=_C6426( C6425 C6426 ) C6425_=_C6427( C6425 C6427 ) C6425_=_C6428( C6425 C6428 ) C6425_=_C6429( C6425 C6429 ) C6425_=_C6430( C6425 C6430 ) C6425_=_C6431( C6425 C6431 ) \nC6425_=_C6432( C6425 C6432 ) C6425_=_C6433( C6425 C6433 ) C6425_=_C6434( C6425 C6434 ) C6425_=_C6435( C6425 C6435 ) C6425_=_C6436( C6425 C6436 ) C6425_=_C6437( C6425 C6437 ) \nC6425_=_C6438( C6425 C6438 ) C6425_=_C6439( C6425 C6439 ) C6425_=_C6440( C6425 C6440 ) C6426_=_C6427( C6426 C6427 ) C6426_=_C6428( C6426 C6428 ) C6426_=_C6429( C6426 C6429 ) \nC6426_=_C6430( C6426 C6430 ) C6426_=_C6431( C6426 C6431 ) C6426_=_C6432( C6426 C6432 ) C6426_=_C6433( C6426 C6433 ) C6426_=_C6434( C6426 C6434 ) C6426_=_C6435( C6426 C6435 ) \nC6426_=_C6436( C6426 C6436 ) C6426_=_C6437( C6426 C6437 ) C6426_=_C6438( C6426 C6438 ) C6426_=_C6439( C6426 C6439 ) C6426_=_C6440( C6426 C6440 ) C6427_=_C6428( C6427 C6428 ) \nC6427_=_C6429( C6427 C6429 ) C6427_=_C6430( C6427 C6430 ) C6427_=_C6431( C6427 C6431 ) C6427_=_C6432( C6427 C6432 ) C6427_=_C6433( C6427 C6433 ) C6427_=_C6434( C6427 C6434 ) \nC6427_=_C6435( C6427 C6435 ) C6427_=_C6436( C6427 C6436 ) C6427_=_C6437( C6427 C6437 ) C6427_=_C6438( C6427 C6438 ) C6427_=_C6439( C6427 C6439 ) C6427_=_C6440( C6427 C6440 ) \nC6428_=_C6429( C6428 C6429 ) C6428_=_C6430( C6428 C6430 ) C6428_=_C6431( C6428 C6431 ) C6428_=_C6432( C6428 C6432 ) C6428_=_C6433( C6428 C6433 ) C6428_=_C6434( C6428 C6434 ) \nC6428_=_C6435( C6428 C6435 ) C6428_=_C6436( C6428 C6436 ) C6428_=_C6437( C6428 C6437 ) C6428_=_C6438( C6428 C6438 ) C6428_=_C6439( C6428 C6439 ) C6428_=_C6440( C6428 C6440 ) \nC6429_=_C6430( C6429 C6430 ) C6429_=_C6431( C6429 C6431 ) C6429_=_C6432( C6429 C6432 ) C6429_=_C6433( C6429 C6433 ) C6429_=_C6434( C6429 C6434 ) C6429_=_C6435( C6429 C6435 ) \nC6429_=_C6436( C6429 C6436 ) C6429_=_C6437( C6429 C6437 ) C6429_=_C6438( C6429 C6438 ) C6429_=_C6439( C6429 C6439 ) C6429_=_C6440( C6429 C6440 ) C6430_=_C6431( C6430 C6431 ) \nC6430_=_C6432( C6430 C6432 ) C6430_=_C6433( C6430 C6433 ) C6430_=_C6434( C6430 C6434 ) C6430_=_C6435( C6430 C6435 ) C6430_=_C6436( C6430 C6436 ) C6430_=_C6437( C6430 C6437 ) \nC6430_=_C6438( C6430 C6438 ) C6430_=_C6439( C6430 C6439 ) C6430_=_C6440( C6430 C6440 ) C6431_=_C6432( C6431 C6432 ) C6431_=_C6433( C6431 C6433 ) C6431_=_C6434( C6431 C6434 ) \nC6431_=_C6435( C6431 C6435 ) C6431_=_C6436( C6431 C6436 ) C6431_=_C6437( C6431 C6437 ) C6431_=_C6438( C6431 C6438 ) C6431_=_C6439( C6431 C6439 ) C6431_=_C6440( C6431 C6440 ) \nC6432_=_C6433( C6432 C6433 ) C6432_=_C6434( C6432 C6434 ) C6432_=_C6435( C6432 C6435 ) C6432_=_C6436( C6432 C6436 ) C6432_=_C6437( C6432 C6437 ) C6432_=_C6438( C6432 C6438 ) \nC6432_=_C6439( C6432 C6439 ) C6432_=_C6440( C6432 C6440 ) C6433_=_C6434( C6433 C6434 ) C6433_=_C6435( C6433 C6435 ) C6433_=_C6436( C6433 C6436 ) C6433_=_C6437( C6433 C6437 ) \nC6433_=_C6438( C6433 C6438 ) C6433_=_C6439( C6433 C6439 ) C6433_=_C6440( C6433 C6440 ) C6434_=_C6435( C6434 C6435 ) C6434_=_C6436( C6434 C6436 ) C6434_=_C6437( C6434 C6437 ) \nC6434_=_C6438( C6434 C6438 ) C6434_=_C6439( C6434 C6439 ) C6434_=_C6440( C6434 C6440 ) C6435_=_C6436( C6435 C6436 ) C6435_=_C6437( C6435 C6437 ) C6435_=_C6438( C6435 C6438 ) \nC6435_=_C6439( C6435 C6439 ) C6435_=_C6440( C6435 C6440 ) C6436_=_C6437( C6436 C6437 ) C6436_=_C6438( C6436 C6438 ) C6436_=_C6439( C6436 C6439 ) C6436_=_C6440( C6436 C6440 ) \nC6437_=_C6438( C6437 C6438 ) C6437_=_C6439( C6437 C6439 ) C6437_=_C6440( C6437 C6440 ) C6438_=_C6439( C6438 C6439 ) C6438_=_C6440( C6438 C6440 ) C6439_=_C6440( C6439 C6440 ) "];280-&gt;359[label="46: C3248 C3249 C3323 C3324 C4718 \nC4719 C5976 C5977 C6313 C6314 C6315 \nC6316 C6317 C6318 C6319 C6320 C6321 \nC6322 C6323 C6324 C6325 C6326 C6327 \nC6328 C6329 C6330 C6331 C6422 C6423 \nC6424 C6425 C6426 C6427 C6428 C6429 \nC6430 C6431 C6432 C6433 C6434 C6435 \nC6436 C6437 C6438 C6439 C6440 \n529: C3248_=_C3249 ,C3248_=_C3323 ,C3248_=_C4718 ,C3248_=_C5976 ,C3248_=_C6313 ,\nC3248_=_C6314 ,C3248_=_C6315 ,C3248_=_C6316 ,C3248_=_C6317 ,C3248_=_C6318 ,C3248_=_C6319 ,\nC3248_=_C6320 ,C3248_=_C6321 ,C3248_=_C6322 ,C3248_=_C6323 ,C3248_=_C6324 ,C3248_=_C6325 ,\nC3248_=_C6326 ,C3248_=_C6327 ,C3248_=_C6328 ,C3248_=_C6329 ,C3248_=_C6330 ,C3248_=_C6331 ,\nC3249_=_C3324 ,C3249_=_C4719 ,C3249_=_C5977 ,C3249_=_C6422 ,C3249_=_C6423 ,C3249_=_C6424 ,\nC3249_=_C6425 ,C3249_=_C6426 ,C3249_=_C6427 ,C3249_=_C6428 ,C3249_=_C6429 ,C3249_=_C6430 ,\nC3249_=_C6431 ,C3249_=_C6432 ,C3249_=_C6433 ,C3249_=_C6434 ,C3249_=_C6435 ,C3249_=_C6436 ,\nC3249_=_C6437 ,C3249_=_C6438 ,C3249_=_C6439 ,C3249_=_C6440 ,C3323_=_C3324 ,C3323_=_C4718 ,\nC3323_=_C5976 ,C3323_=_C6313 ,C3323_=_C6314 ,C3323_=_C6315 ,C3323_=_C6316 ,C3323_=_C6317 ,\nC3323_=_C6318 ,C3323_=_C6319 ,C3323_=_C6320 ,C3323_=_C6321 ,C3323_=_C6322 ,C3323_=_C6323 ,\nC3323_=_C6324 ,C3323_=_C6325 ,C3323_=_C6326 ,C3323_=_C6327 ,C3323_=_C6328 ,C3323_=_C6329 ,\nC3323_=_C6330 ,C3323_=_C6331 ,C3324_=_C4719 ,C3324_=_C5977 ,C3324_=_C6422 ,C3324_=_C6423 ,\nC3324_=_C6424 ,C3324_=_C6425 ,C3324_=_C6426 ,C3324_=_C6427 ,C3324_=_C6428 ,C3324_=_C6429 ,\nC3324_=_C6430 ,C3324_=_C6431 ,C3324_=_C6432 ,C3324_=_C6433 ,C3324_=_C6434 ,C3324_=_C6435 ,\nC3324_=_C6436 ,C3324_=_C6437 ,C3324_=_C6438 ,C3324_=_C6439 ,C3324_=_C6440 ,C4718_=_C4719 ,\nC4718_=_C5976 ,C4718_=_C6313 ,C4718_=_C6314 ,C4718_=_C6315 ,C4718_=_C6316 ,C4718_=_C6317 ,\nC4718_=_C6318 ,C4718_=_C6319 ,C4718_=_C6320 ,C4718_=_C6321 ,C4718_=_C6322 ,C4718_=_C6323 ,\nC4718_=_C6324 ,C4718_=_C6325 ,C4718_=_C6326 ,C4718_=_C6327 ,C4718_=_C6328 ,C4718_=_C6329 ,\nC4718_=_C6330 ,C4718_=_C6331 ,C4719_=_C5977 ,C4719_=_C6422 ,C4719_=_C6423 ,C4719_=_C6424 ,\nC4719_=_C6425 ,C4719_=_C6426 ,C4719_=_C6427 ,C4719_=_C6428 ,C4719_=_C6429 ,C4719_=_C6430 ,\nC4719_=_C6431 ,C4719_=_C6432 ,C4719_=_C6433 ,C4719_=_C6434 ,C4719_=_C6435 ,C4719_=_C6436 ,\nC4719_=_C6437 ,C4719_=_C6438 ,C4719_=_C6439 ,C4719_=_C6440 ,C5976_=_C5977 ,C5976_=_C6313 ,\nC5976_=_C6314 ,C5976_=_C6315 ,C5976_=_C6316 ,C5976_=_C6317 ,C5976_=_C6318 ,C5976_=_C6319 ,\nC5976_=_C6320 ,C5976_=_C6321 ,C5976_=_C6322 ,C5976_=_C6323 ,C5976_=_C6324 ,C5976_=_C6325 ,\nC5976_=_C6326 ,C5976_=_C6327 ,C5976_=_C6328 ,C5976_=_C6329 ,C5976_=_C6330 ,C5976_=_C6331 ,\nC5977_=_C6422 ,C5977_=_C6423 ,C5977_=_C6424 ,C5977_=_C6425 ,C5977_=_C6426 ,C5977_=_C6427 ,\nC5977_=_C6428 ,C5977_=_C6429 ,C5977_=_C6430 ,C5977_=_C6431 ,C5977_=_C6432 ,C5977_=_C6433 ,\nC5977_=_C6434 ,C5977_=_C6435 ,C5977_=_C6436 ,C5977_=_C6437 ,C5977_=_C6438 ,C5977_=_C6439 ,\nC5977_=_C6440 ,C6313_=_C6314 ,C6313_=_C6315 ,C6313_=_C6316 ,C6313_=_C6317 ,C6313_=_C6318 ,\nC6313_=_C6319 ,C6313_=_C6320 ,C6313_=_C6321 ,C6313_=_C6322 ,C6313_=_C6323 ,C6313_=_C6324 ,\nC6313_=_C6325 ,C6313_=_C6326 ,C6313_=_C6327 ,C6313_=_C6328 ,C6313_=_C6329 ,C6313_=_C6330 ,\nC6313_=_C6331 ,C6313_=_C6422 ,C6314_=_C6315 ,C6314_=_C6316 ,C6314_=_C6317 ,C6314_=_C6318 ,\nC6314_=_C6319 ,C6314_=_C6320 ,C6314_=_C6321 ,C6314_=_C6322 ,C6314_=_C6323 ,C6314_=_C6324 ,\nC6314_=_C6325 ,C6314_=_C6326 ,C6314_=_C6327 ,C6314_=_C6328 ,C6314_=_C6329 ,C6314_=_C6330 ,\nC6314_=_C6331 ,C6314_=_C6423 ,C6315_=_C6316 ,C6315_=_C6317 ,C6315_=_C6318 ,C6315_=_C6319 ,\nC6315_=_C6320 ,C6315_=_C6321 ,C6315_=_C6322 ,C6315_=_C6323 ,C6315_=_C6324 ,C6315_=_C6325 ,\nC6315_=_C6326 ,C6315_=_C6327 ,C6315_=_C6328 ,C6315_=_C6329 ,C6315_=_C6330 ,C6315_=_C6331 ,\nC6315_=_C6424 ,C6316_=_C6317 ,C6316_=_C6318 ,C6316_=_C6319 ,C6316_=_C6320 ,C6316_=_C6321 ,\nC6316_=_C6322 ,C6316_=_C6323 ,C6316_=_C6324 ,C6316_=_C6325 ,C6316_=_C6326 ,C6316_=_C6327 ,\nC6316_=_C6328 ,C6316_=_C6329 ,C6316_=_C6330 ,C6316_=_C6331 ,C6316_=_C6425 ,C6317_=_C6318 ,\nC6317_=_C6319 ,C6317_=_C6320 ,C6317_=_C6321 ,C6317_=_C6322 ,C6317_=_C6323 ,C6317_=_C6324 ,\nC6317_=_C6325 ,C6317_=_C6326 ,C6317_=_C6327 ,C6317_=_C6328 ,C6317_=_C6329 ,C6317_=_C6330 ,\nC6317_=_C6331 ,C6317_=_C6426 ,C6318_=_C6319 ,C6318_=_C6320 ,C6318_=_C6321 ,C6318_=_C6322 ,\nC6318_=_C6323 ,C6318_=_C6324 ,C6318_=_C6325 ,C6318_=_C6326 ,C6318_=_C6327 ,C6318_=_C6328 ,\nC6318_=_C6329 ,C6318_=_C6330 ,C6318_=_C6331 ,C6318_=_C6427 ,C6319_=_C6320 ,C6319_=_C6321 ,\nC6319_=_C6322 ,C6319_=_C6323 ,C6319_=_C6324 ,C6319_=_C6325 ,C6319_=_C6326 ,C6319_=_C6327 ,\nC6319_=_C6328 ,C6319_=_C6329 ,C6319_=_C6330 ,C6319_=_C6331 ,C6319_=_C6428 ,C6320_=_C6321 ,\nC6320_=_C6322 ,C6320_=_C6323 ,C6320_=_C6324 ,C6320_=_C6325 ,C6320_=_C6326 ,C6320_=_C6327 ,\nC6320_=_C6328 ,C6320_=_C6329 ,C6320_=_C6330 ,C6320_=_C6331 ,C6320_=_C6429 ,C6321_=_C6322 ,\nC6321_=_C6323 ,C6321_=_C6324 ,C6321_=_C6325 ,C6321_=_C6326 ,C6321_=_C6327 ,C6321_=_C6328 ,\nC6321_=_C6329 ,C6321_=_C6330 ,C6321_=_C6331 ,C6321_=_C6430 ,C6322_=_C6323 ,C6322_=_C6324 ,\nC6322_=_C6325 ,C6322_=_C6326 ,C6322_=_C6327 ,C6322_=_C6328 ,C6322_=_C6329 ,C6322_=_C6330 ,\nC6322_=_C6331 ,C6322_=_C6431 ,C6323_=_C6324 ,C6323_=_C6325 ,C6323_=_C6326 ,C6323_=_C6327 ,\nC6323_=_C6328 ,C6323_=_C6329 ,C6323_=_C6330 ,C6323_=_C6331 ,C6323_=_C6432 ,C6324_=_C6325 ,\nC6324_=_C6326 ,C6324_=_C6327 ,C6324_=_C6328 ,C6324_=_C6329 ,C6324_=_C6330 ,C6324_=_C6331 ,\nC6324_=_C6433 ,C6325_=_C6326 ,C6325_=_C6327 ,C6325_=_C6328 ,C6325_=_C6329 ,C6325_=_C6330 ,\nC6325_=_C6331 ,C6325_=_C6434 ,C6326_=_C6327 ,C6326_=_C6328 ,C6326_=_C6329 ,C6326_=_C6330 ,\nC6326_=_C6331 ,C6326_=_C6435 ,C6327_=_C6328 ,C6327_=_C6329 ,C6327_=_C6330 ,C6327_=_C6331 ,\nC6327_=_C6436 ,C6328_=_C6329 ,C6328_=_C6330 ,C6328_=_C6331 ,C6328_=_C6437 ,C6329_=_C6330 ,\nC6329_=_C6331 ,C6329_=_C6438 ,C6330_=_C6331 ,C6330_=_C6439 ,C6331_=_C6440 ,C6422_=_C6423 ,\nC6422_=_C6424 ,C6422_=_C6425 ,C6422_=_C6426 ,C6422_=_C6427 ,C6422_=_C6428 ,C6422_=_C6429 ,\nC6422_=_C6430 ,C6422_=_C6431 ,C6422_=_C6432 ,C6422_=_C6433 ,C6422_=_C6434 ,C6422_=_C6435 ,\nC6422_=_C6436 ,C6422_=_C6437 ,C6422_=_C6438</w:t>
      </w:r>
    </w:p>
    <w:p>
      <w:pPr>
        <w:pStyle w:val="PreformattedText"/>
        <w:bidi w:val="0"/>
        <w:spacing w:before="0" w:after="0"/>
        <w:jc w:val="left"/>
        <w:rPr/>
      </w:pPr>
      <w:r>
        <w:rPr/>
        <w:t xml:space="preserve"> </w:t>
      </w:r>
      <w:r>
        <w:rPr/>
        <w:t>,C6422_=_C6439 ,C6422_=_C6440 ,C6423_=_C6424 ,\nC6423_=_C6425 ,C6423_=_C6426 ,C6423_=_C6427 ,C6423_=_C6428 ,C6423_=_C6429 ,C6423_=_C6430 ,\nC6423_=_C6431 ,C6423_=_C6432 ,C6423_=_C6433 ,C6423_=_C6434 ,C6423_=_C6435 ,C6423_=_C6436 ,\nC6423_=_C6437 ,C6423_=_C6438 ,C6423_=_C6439 ,C6423_=_C6440 ,C6424_=_C6425 ,C6424_=_C6426 ,\nC6424_=_C6427 ,C6424_=_C6428 ,C6424_=_C6429 ,C6424_=_C6430 ,C6424_=_C6431 ,C6424_=_C6432 ,\nC6424_=_C6433 ,C6424_=_C6434 ,C6424_=_C6435 ,C6424_=_C6436 ,C6424_=_C6437 ,C6424_=_C6438 ,\nC6424_=_C6439 ,C6424_=_C6440 ,C6425_=_C6426 ,C6425_=_C6427 ,C6425_=_C6428 ,C6425_=_C6429 ,\nC6425_=_C6430 ,C6425_=_C6431 ,C6425_=_C6432 ,C6425_=_C6433 ,C6425_=_C6434 ,C6425_=_C6435 ,\nC6425_=_C6436 ,C6425_=_C6437 ,C6425_=_C6438 ,C6425_=_C6439 ,C6425_=_C6440 ,C6426_=_C6427 ,\nC6426_=_C6428 ,C6426_=_C6429 ,C6426_=_C6430 ,C6426_=_C6431 ,C6426_=_C6432 ,C6426_=_C6433 ,\nC6426_=_C6434 ,C6426_=_C6435 ,C6426_=_C6436 ,C6426_=_C6437 ,C6426_=_C6438 ,C6426_=_C6439 ,\nC6426_=_C6440 ,C6427_=_C6428 ,C6427_=_C6429 ,C6427_=_C6430 ,C6427_=_C6431 ,C6427_=_C6432 ,\nC6427_=_C6433 ,C6427_=_C6434 ,C6427_=_C6435 ,C6427_=_C6436 ,C6427_=_C6437 ,C6427_=_C6438 ,\nC6427_=_C6439 ,C6427_=_C6440 ,C6428_=_C6429 ,C6428_=_C6430 ,C6428_=_C6431 ,C6428_=_C6432 ,\nC6428_=_C6433 ,C6428_=_C6434 ,C6428_=_C6435 ,C6428_=_C6436 ,C6428_=_C6437 ,C6428_=_C6438 ,\nC6428_=_C6439 ,C6428_=_C6440 ,C6429_=_C6430 ,C6429_=_C6431 ,C6429_=_C6432 ,C6429_=_C6433 ,\nC6429_=_C6434 ,C6429_=_C6435 ,C6429_=_C6436 ,C6429_=_C6437 ,C6429_=_C6438 ,C6429_=_C6439 ,\nC6429_=_C6440 ,C6430_=_C6431 ,C6430_=_C6432 ,C6430_=_C6433 ,C6430_=_C6434 ,C6430_=_C6435 ,\nC6430_=_C6436 ,C6430_=_C6437 ,C6430_=_C6438 ,C6430_=_C6439 ,C6430_=_C6440 ,C6431_=_C6432 ,\nC6431_=_C6433 ,C6431_=_C6434 ,C6431_=_C6435 ,C6431_=_C6436 ,C6431_=_C6437 ,C6431_=_C6438 ,\nC6431_=_C6439 ,C6431_=_C6440 ,C6432_=_C6433 ,C6432_=_C6434 ,C6432_=_C6435 ,C6432_=_C6436 ,\nC6432_=_C6437 ,C6432_=_C6438 ,C6432_=_C6439 ,C6432_=_C6440 ,C6433_=_C6434 ,C6433_=_C6435 ,\nC6433_=_C6436 ,C6433_=_C6437 ,C6433_=_C6438 ,C6433_=_C6439 ,C6433_=_C6440 ,C6434_=_C6435 ,\nC6434_=_C6436 ,C6434_=_C6437 ,C6434_=_C6438 ,C6434_=_C6439 ,C6434_=_C6440 ,C6435_=_C6436 ,\nC6435_=_C6437 ,C6435_=_C6438 ,C6435_=_C6439 ,C6435_=_C6440 ,C6436_=_C6437 ,C6436_=_C6438 ,\nC6436_=_C6439 ,C6436_=_C6440 ,C6437_=_C6438 ,C6437_=_C6439 ,C6437_=_C6440 ,C6438_=_C6439 ,\nC6438_=_C6440 ,C6439_=_C6440 ,"];360[shape=box, label="id:360 level: 9\n47: C3246 C3247 C3321 C3322 C4717 \nC4718 C4719 C4720 C4721 C4722 C4723 \nC4724 C4725 C4726 C4727 C4728 C4729 \nC4730 C4731 C4732 C4733 C4734 C4735 \nC4736 C4737 C4738 C5976 C5977 C5978 \nC5979 C5980 C5981 C5982 C5983 C5984 \nC5985 C5986 C5987 C5988 C5989 C5990 \nC5991 C5992 C5993 C5994 C5995 C5996 \n575: C3246_=_C3247( C3246 C3247 ) C3246_=_C3321( C3246 C3321 ) C3246_=_C4717( C3246 C4717 ) C3246_=_C4718( C3246 C4718 ) C3246_=_C4719( C3246 C4719 ) \nC3246_=_C4720( C3246 C4720 ) C3246_=_C4721( C3246 C4721 ) C3246_=_C4722( C3246 C4722 ) C3246_=_C4723( C3246 C4723 ) C3246_=_C4724( C3246 C4724 ) C3246_=_C4725( C3246 C4725 ) \nC3246_=_C4726( C3246 C4726 ) C3246_=_C4727( C3246 C4727 ) C3246_=_C4728( C3246 C4728 ) C3246_=_C4729( C3246 C4729 ) C3246_=_C4730( C3246 C4730 ) C3246_=_C4731( C3246 C4731 ) \nC3246_=_C4732( C3246 C4732 ) C3246_=_C4733( C3246 C4733 ) C3246_=_C4734( C3246 C4734 ) C3246_=_C4735( C3246 C4735 ) C3246_=_C4736( C3246 C4736 ) C3246_=_C4737( C3246 C4737 ) \nC3246_=_C4738( C3246 C4738 ) C3247_=_C3322( C3247 C3322 ) C3247_=_C4717( C3247 C4717 ) C3247_=_C5976( C3247 C5976 ) C3247_=_C5977( C3247 C5977 ) C3247_=_C5978( C3247 C5978 ) \nC3247_=_C5979( C3247 C5979 ) C3247_=_C5980( C3247 C5980 ) C3247_=_C5981( C3247 C5981 ) C3247_=_C5982( C3247 C5982 ) C3247_=_C5983( C3247 C5983 ) C3247_=_C5984( C3247 C5984 ) \nC3247_=_C5985( C3247 C5985 ) C3247_=_C5986( C3247 C5986 ) C3247_=_C5987( C3247 C5987 ) C3247_=_C5988( C3247 C5988 ) C3247_=_C5989( C3247 C5989 ) C3247_=_C5990( C3247 C5990 ) \nC3247_=_C5991( C3247 C5991 ) C3247_=_C5992( C3247 C5992 ) C3247_=_C5993( C3247 C5993 ) C3247_=_C5994( C3247 C5994 ) C3247_=_C5995( C3247 C5995 ) C3247_=_C5996( C3247 C5996 ) \nC3321_=_C3322( C3321 C3322 ) C3321_=_C4717( C3321 C4717 ) C3321_=_C4718( C3321 C4718 ) C3321_=_C4719( C3321 C4719 ) C3321_=_C4720( C3321 C4720 ) C3321_=_C4721( C3321 C4721 ) \nC3321_=_C4722( C3321 C4722 ) C3321_=_C4723( C3321 C4723 ) C3321_=_C4724( C3321 C4724 ) C3321_=_C4725( C3321 C4725 ) C3321_=_C4726( C3321 C4726 ) C3321_=_C4727( C3321 C4727 ) \nC3321_=_C4728( C3321 C4728 ) C3321_=_C4729( C3321 C4729 ) C3321_=_C4730( C3321 C4730 ) C3321_=_C4731( C3321 C4731 ) C3321_=_C4732( C3321 C4732 ) C3321_=_C4733( C3321 C4733 ) \nC3321_=_C4734( C3321 C4734 ) C3321_=_C4735( C3321 C4735 ) C3321_=_C4736( C3321 C4736 ) C3321_=_C4737( C3321 C4737 ) C3321_=_C4738( C3321 C4738 ) C3322_=_C4717( C3322 C4717 ) \nC3322_=_C5976( C3322 C5976 ) C3322_=_C5977( C3322 C5977 ) C3322_=_C5978( C3322 C5978 ) C3322_=_C5979( C3322 C5979 ) C3322_=_C5980( C3322 C5980 ) C3322_=_C5981( C3322 C5981 ) \nC3322_=_C5982( C3322 C5982 ) C3322_=_C5983( C3322 C5983 ) C3322_=_C5984( C3322 C5984 ) C3322_=_C5985( C3322 C5985 ) C3322_=_C5986( C3322 C5986 ) C3322_=_C5987( C3322 C5987 ) \nC3322_=_C5988( C3322 C5988 ) C3322_=_C5989( C3322 C5989 ) C3322_=_C5990( C3322 C5990 ) C3322_=_C5991( C3322 C5991 ) C3322_=_C5992( C3322 C5992 ) C3322_=_C5993( C3322 C5993 ) \nC3322_=_C5994( C3322 C5994 ) C3322_=_C5995( C3322 C5995 ) C3322_=_C5996( C3322 C5996 ) C4717_=_C4718( C4717 C4718 ) C4717_=_C4719( C4717 C4719 ) C4717_=_C4720( C4717 C4720 ) \nC4717_=_C4721( C4717 C4721 ) C4717_=_C4722( C4717 C4722 ) C4717_=_C4723( C4717 C4723 ) C4717_=_C4724( C4717 C4724 ) C4717_=_C4725( C4717 C4725 ) C4717_=_C4726( C4717 C4726 ) \nC4717_=_C4727( C4717 C4727 ) C4717_=_C4728( C4717 C4728 ) C4717_=_C4729( C4717 C4729 ) C4717_=_C4730( C4717 C4730 ) C4717_=_C4731( C4717 C4731 ) C4717_=_C4732( C4717 C4732 ) \nC4717_=_C4733( C4717 C4733 ) C4717_=_C4734( C4717 C4734 ) C4717_=_C4735( C4717 C4735 ) C4717_=_C4736( C4717 C4736 ) C4717_=_C4737( C4717 C4737 ) C4717_=_C4738( C4717 C4738 ) \nC4717_=_C5976( C4717 C5976 ) C4717_=_C5977( C4717 C5977 ) C4717_=_C5978( C4717 C5978 ) C4717_=_C5979( C4717 C5979 ) C4717_=_C5980( C4717 C5980 ) C4717_=_C5981( C4717 C5981 ) \nC4717_=_C5982( C4717 C5982 ) C4717_=_C5983( C4717 C5983 ) C4717_=_C5984( C4717 C5984 ) C4717_=_C5985( C4717 C5985 ) C4717_=_C5986( C4717 C5986 ) C4717_=_C5987( C4717 C5987 ) \nC4717_=_C5988( C4717 C5988 ) C4717_=_C5989( C4717 C5989 ) C4717_=_C5990( C4717 C5990 ) C4717_=_C5991( C4717 C5991 ) C4717_=_C5992( C4717 C5992 ) C4717_=_C5993( C4717 C5993 ) \nC4717_=_C5994( C4717 C5994 ) C4717_=_C5995( C4717 C5995 ) C4717_=_C5996( C4717 C5996 ) C4718_=_C4719( C4718 C4719 ) C4718_=_C4720( C4718 C4720 ) C4718_=_C4721( C4718 C4721 ) \nC4718_=_C4722( C4718 C4722 ) C4718_=_C4723( C4718 C4723 ) C4718_=_C4724( C4718 C4724 ) C4718_=_C4725( C4718 C4725 ) C4718_=_C4726( C4718 C4726 ) C4718_=_C4727( C4718 C4727 ) \nC4718_=_C4728( C4718 C4728 ) C4718_=_C4729( C4718 C4729 ) C4718_=_C4730( C4718 C4730 ) C4718_=_C4731( C4718 C4731 ) C4718_=_C4732( C4718 C4732 ) C4718_=_C4733( C4718 C4733 ) \nC4718_=_C4734( C4718 C4734 ) C4718_=_C4735( C4718 C4735 ) C4718_=_C4736( C4718 C4736 ) C4718_=_C4737( C4718 C4737 ) C4718_=_C4738( C4718 C4738 ) C4718_=_C5976( C4718 C5976 ) \nC4719_=_C4720( C4719 C4720 ) C4719_=_C4721( C4719 C4721 ) C4719_=_C4722( C4719 C4722 ) C4719_=_C4723( C4719 C4723 ) C4719_=_C4724( C4719 C4724 ) C4719_=_C4725( C4719 C4725 ) \nC4719_=_C4726( C4719 C4726 ) C4719_=_C4727( C4719 C4727 ) C4719_=_C4728( C4719 C4728 ) C4719_=_C4729( C4719 C4729 ) C4719_=_C4730( C4719 C4730 ) C4719_=_C4731( C4719 C4731 ) \nC4719_=_C4732( C4719 C4732 ) C4719_=_C4733( C4719 C4733 ) C4719_=_C4734( C4719 C4734 ) C4719_=_C4735( C4719 C4735 ) C4719_=_C4736( C4719 C4736 ) C4719_=_C4737( C4719 C4737 ) \nC4719_=_C4738( C4719 C4738 ) C4719_=_C5977( C4719 C5977 ) C4720_=_C4721( C4720 C4721 ) C4720_=_C4722( C4720 C4722 ) C4720_=_C4723( C4720 C4723 ) C4720_=_C4724( C4720 C4724 ) \nC4720_=_C4725( C4720 C4725 ) C4720_=_C4726( C4720 C4726 ) C4720_=_C4727( C4720 C4727 ) C4720_=_C4728( C4720 C4728 ) C4720_=_C4729( C4720 C4729 ) C4720_=_C4730( C4720 C4730 ) \nC4720_=_C4731( C4720 C4731 ) C4720_=_C4732( C4720 C4732 ) C4720_=_C4733( C4720 C4733 ) C4720_=_C4734( C4720 C4734 ) C4720_=_C4735( C4720 C4735 ) C4720_=_C4736( C4720 C4736 ) \nC4720_=_C4737( C4720 C4737 ) C4720_=_C4738( C4720 C4738 ) C4720_=_C5978( C4720 C5978 ) C4721_=_C4722( C4721 C4722 ) C4721_=_C4723( C4721 C4723 ) C4721_=_C4724( C4721 C4724 ) \nC4721_=_C4725( C4721 C4725 ) C4721_=_C4726( C4721 C4726 ) C4721_=_C4727( C4721 C4727 ) C4721_=_C4728( C4721 C4728 ) C4721_=_C4729( C4721 C4729 ) C4721_=_C4730( C4721 C4730 ) \nC4721_=_C4731( C4721 C4731 ) C4721_=_C4732( C4721 C4732 ) C4721_=_C4733( C4721 C4733 ) C4721_=_C4734( C4721 C4734 ) C4721_=_C4735( C4721 C4735 ) C4721_=_C4736( C4721 C4736 ) \nC4721_=_C4737( C4721 C4737 ) C4721_=_C4738( C4721 C4738 ) C4721_=_C5979( C4721 C5979 ) C4722_=_C4723( C4722 C4723 ) C4722_=_C4724( C4722 C4724 ) C4722_=_C4725( C4722 C4725 ) \nC4722_=_C4726( C4722 C4726 ) C4722_=_C4727( C4722 C4727 ) C4722_=_C4728( C4722 C4728 ) C4722_=_C4729( C4722 C4729 ) C4722_=_C4730( C4722 C4730 ) C4722_=_C4731( C4722 C4731 ) \nC4722_=_C4732( C4722 C4732 ) C4722_=_C4733( C4722 C4733 ) C4722_=_C4734( C4722 C4734 ) C4722_=_C4735( C4722 C4735 ) C4722_=_C4736( C4722 C4736 ) C4722_=_C4737( C4722 C4737 ) \nC4722_=_C4738( C4722 C4738 ) C4722_=_C5980( C4722 C5980 ) C4723_=_C4724( C4723 C4724 ) C4723_=_C4725( C4723 C4725 ) C4723_=_C4726( C4723 C4726 ) C4723_=_C4727( C4723 C4727 ) \nC4723_=_C4728( C4723 C4728 ) C4723_=_C4729( C4723 C4729 ) C4723_=_C4730( C4723 C4730 ) C4723_=_C4731( C4723 C4731 ) C4723_=_C4732( C4723 C4732 ) C4723_=_C4733( C4723 C4733 ) \nC4723_=_C4734( C4723 C4734 ) C4723_=_C4735( C4723 C4735 ) C4723_=_C4736( C4723 C4736 ) C4723_=_C4737( C4723 C4737 ) C4723_=_C4738( C4723 C4738 ) C4723_=_C5981( C4723</w:t>
      </w:r>
    </w:p>
    <w:p>
      <w:pPr>
        <w:pStyle w:val="PreformattedText"/>
        <w:bidi w:val="0"/>
        <w:spacing w:before="0" w:after="0"/>
        <w:jc w:val="left"/>
        <w:rPr/>
      </w:pPr>
      <w:r>
        <w:rPr/>
        <w:t xml:space="preserve"> </w:t>
      </w:r>
      <w:r>
        <w:rPr/>
        <w:t>C5981 ) \nC4724_=_C4725( C4724 C4725 ) C4724_=_C4726( C4724 C4726 ) C4724_=_C4727( C4724 C4727 ) C4724_=_C4728( C4724 C4728 ) C4724_=_C4729( C4724 C4729 ) C4724_=_C4730( C4724 C4730 ) \nC4724_=_C4731( C4724 C4731 ) C4724_=_C4732( C4724 C4732 ) C4724_=_C4733( C4724 C4733 ) C4724_=_C4734( C4724 C4734 ) C4724_=_C4735( C4724 C4735 ) C4724_=_C4736( C4724 C4736 ) \nC4724_=_C4737( C4724 C4737 ) C4724_=_C4738( C4724 C4738 ) C4724_=_C5982( C4724 C5982 ) C4725_=_C4726( C4725 C4726 ) C4725_=_C4727( C4725 C4727 ) C4725_=_C4728( C4725 C4728 ) \nC4725_=_C4729( C4725 C4729 ) C4725_=_C4730( C4725 C4730 ) C4725_=_C4731( C4725 C4731 ) C4725_=_C4732( C4725 C4732 ) C4725_=_C4733( C4725 C4733 ) C4725_=_C4734( C4725 C4734 ) \nC4725_=_C4735( C4725 C4735 ) C4725_=_C4736( C4725 C4736 ) C4725_=_C4737( C4725 C4737 ) C4725_=_C4738( C4725 C4738 ) C4725_=_C5983( C4725 C5983 ) C4726_=_C4727( C4726 C4727 ) \nC4726_=_C4728( C4726 C4728 ) C4726_=_C4729( C4726 C4729 ) C4726_=_C4730( C4726 C4730 ) C4726_=_C4731( C4726 C4731 ) C4726_=_C4732( C4726 C4732 ) C4726_=_C4733( C4726 C4733 ) \nC4726_=_C4734( C4726 C4734 ) C4726_=_C4735( C4726 C4735 ) C4726_=_C4736( C4726 C4736 ) C4726_=_C4737( C4726 C4737 ) C4726_=_C4738( C4726 C4738 ) C4726_=_C5984( C4726 C5984 ) \nC4727_=_C4728( C4727 C4728 ) C4727_=_C4729( C4727 C4729 ) C4727_=_C4730( C4727 C4730 ) C4727_=_C4731( C4727 C4731 ) C4727_=_C4732( C4727 C4732 ) C4727_=_C4733( C4727 C4733 ) \nC4727_=_C4734( C4727 C4734 ) C4727_=_C4735( C4727 C4735 ) C4727_=_C4736( C4727 C4736 ) C4727_=_C4737( C4727 C4737 ) C4727_=_C4738( C4727 C4738 ) C4727_=_C5985( C4727 C5985 ) \nC4728_=_C4729( C4728 C4729 ) C4728_=_C4730( C4728 C4730 ) C4728_=_C4731( C4728 C4731 ) C4728_=_C4732( C4728 C4732 ) C4728_=_C4733( C4728 C4733 ) C4728_=_C4734( C4728 C4734 ) \nC4728_=_C4735( C4728 C4735 ) C4728_=_C4736( C4728 C4736 ) C4728_=_C4737( C4728 C4737 ) C4728_=_C4738( C4728 C4738 ) C4728_=_C5986( C4728 C5986 ) C4729_=_C4730( C4729 C4730 ) \nC4729_=_C4731( C4729 C4731 ) C4729_=_C4732( C4729 C4732 ) C4729_=_C4733( C4729 C4733 ) C4729_=_C4734( C4729 C4734 ) C4729_=_C4735( C4729 C4735 ) C4729_=_C4736( C4729 C4736 ) \nC4729_=_C4737( C4729 C4737 ) C4729_=_C4738( C4729 C4738 ) C4729_=_C5987( C4729 C5987 ) C4730_=_C4731( C4730 C4731 ) C4730_=_C4732( C4730 C4732 ) C4730_=_C4733( C4730 C4733 ) \nC4730_=_C4734( C4730 C4734 ) C4730_=_C4735( C4730 C4735 ) C4730_=_C4736( C4730 C4736 ) C4730_=_C4737( C4730 C4737 ) C4730_=_C4738( C4730 C4738 ) C4730_=_C5988( C4730 C5988 ) \nC4731_=_C4732( C4731 C4732 ) C4731_=_C4733( C4731 C4733 ) C4731_=_C4734( C4731 C4734 ) C4731_=_C4735( C4731 C4735 ) C4731_=_C4736( C4731 C4736 ) C4731_=_C4737( C4731 C4737 ) \nC4731_=_C4738( C4731 C4738 ) C4731_=_C5989( C4731 C5989 ) C4732_=_C4733( C4732 C4733 ) C4732_=_C4734( C4732 C4734 ) C4732_=_C4735( C4732 C4735 ) C4732_=_C4736( C4732 C4736 ) \nC4732_=_C4737( C4732 C4737 ) C4732_=_C4738( C4732 C4738 ) C4732_=_C5990( C4732 C5990 ) C4733_=_C4734( C4733 C4734 ) C4733_=_C4735( C4733 C4735 ) C4733_=_C4736( C4733 C4736 ) \nC4733_=_C4737( C4733 C4737 ) C4733_=_C4738( C4733 C4738 ) C4733_=_C5991( C4733 C5991 ) C4734_=_C4735( C4734 C4735 ) C4734_=_C4736( C4734 C4736 ) C4734_=_C4737( C4734 C4737 ) \nC4734_=_C4738( C4734 C4738 ) C4734_=_C5992( C4734 C5992 ) C4735_=_C4736( C4735 C4736 ) C4735_=_C4737( C4735 C4737 ) C4735_=_C4738( C4735 C4738 ) C4735_=_C5993( C4735 C5993 ) \nC4736_=_C4737( C4736 C4737 ) C4736_=_C4738( C4736 C4738 ) C4736_=_C5994( C4736 C5994 ) C4737_=_C4738( C4737 C4738 ) C4737_=_C5995( C4737 C5995 ) C4738_=_C5996( C4738 C5996 ) \nC5976_=_C5977( C5976 C5977 ) C5976_=_C5978( C5976 C5978 ) C5976_=_C5979( C5976 C5979 ) C5976_=_C5980( C5976 C5980 ) C5976_=_C5981( C5976 C5981 ) C5976_=_C5982( C5976 C5982 ) \nC5976_=_C5983( C5976 C5983 ) C5976_=_C5984( C5976 C5984 ) C5976_=_C5985( C5976 C5985 ) C5976_=_C5986( C5976 C5986 ) C5976_=_C5987( C5976 C5987 ) C5976_=_C5988( C5976 C5988 ) \nC5976_=_C5989( C5976 C5989 ) C5976_=_C5990( C5976 C5990 ) C5976_=_C5991( C5976 C5991 ) C5976_=_C5992( C5976 C5992 ) C5976_=_C5993( C5976 C5993 ) C5976_=_C5994( C5976 C5994 ) \nC5976_=_C5995( C5976 C5995 ) C5976_=_C5996( C5976 C5996 ) C5977_=_C5978( C5977 C5978 ) C5977_=_C5979( C5977 C5979 ) C5977_=_C5980( C5977 C5980 ) C5977_=_C5981( C5977 C5981 ) \nC5977_=_C5982( C5977 C5982 ) C5977_=_C5983( C5977 C5983 ) C5977_=_C5984( C5977 C5984 ) C5977_=_C5985( C5977 C5985 ) C5977_=_C5986( C5977 C5986 ) C5977_=_C5987( C5977 C5987 ) \nC5977_=_C5988( C5977 C5988 ) C5977_=_C5989( C5977 C5989 ) C5977_=_C5990( C5977 C5990 ) C5977_=_C5991( C5977 C5991 ) C5977_=_C5992( C5977 C5992 ) C5977_=_C5993( C5977 C5993 ) \nC5977_=_C5994( C5977 C5994 ) C5977_=_C5995( C5977 C5995 ) C5977_=_C5996( C5977 C5996 ) C5978_=_C5979( C5978 C5979 ) C5978_=_C5980( C5978 C5980 ) C5978_=_C5981( C5978 C5981 ) \nC5978_=_C5982( C5978 C5982 ) C5978_=_C5983( C5978 C5983 ) C5978_=_C5984( C5978 C5984 ) C5978_=_C5985( C5978 C5985 ) C5978_=_C5986( C5978 C5986 ) C5978_=_C5987( C5978 C5987 ) \nC5978_=_C5988( C5978 C5988 ) C5978_=_C5989( C5978 C5989 ) C5978_=_C5990( C5978 C5990 ) C5978_=_C5991( C5978 C5991 ) C5978_=_C5992( C5978 C5992 ) C5978_=_C5993( C5978 C5993 ) \nC5978_=_C5994( C5978 C5994 ) C5978_=_C5995( C5978 C5995 ) C5978_=_C5996( C5978 C5996 ) C5979_=_C5980( C5979 C5980 ) C5979_=_C5981( C5979 C5981 ) C5979_=_C5982( C5979 C5982 ) \nC5979_=_C5983( C5979 C5983 ) C5979_=_C5984( C5979 C5984 ) C5979_=_C5985( C5979 C5985 ) C5979_=_C5986( C5979 C5986 ) C5979_=_C5987( C5979 C5987 ) C5979_=_C5988( C5979 C5988 ) \nC5979_=_C5989( C5979 C5989 ) C5979_=_C5990( C5979 C5990 ) C5979_=_C5991( C5979 C5991 ) C5979_=_C5992( C5979 C5992 ) C5979_=_C5993( C5979 C5993 ) C5979_=_C5994( C5979 C5994 ) \nC5979_=_C5995( C5979 C5995 ) C5979_=_C5996( C5979 C5996 ) C5980_=_C5981( C5980 C5981 ) C5980_=_C5982( C5980 C5982 ) C5980_=_C5983( C5980 C5983 ) C5980_=_C5984( C5980 C5984 ) \nC5980_=_C5985( C5980 C5985 ) C5980_=_C5986( C5980 C5986 ) C5980_=_C5987( C5980 C5987 ) C5980_=_C5988( C5980 C5988 ) C5980_=_C5989( C5980 C5989 ) C5980_=_C5990( C5980 C5990 ) \nC5980_=_C5991( C5980 C5991 ) C5980_=_C5992( C5980 C5992 ) C5980_=_C5993( C5980 C5993 ) C5980_=_C5994( C5980 C5994 ) C5980_=_C5995( C5980 C5995 ) C5980_=_C5996( C5980 C5996 ) \nC5981_=_C5982( C5981 C5982 ) C5981_=_C5983( C5981 C5983 ) C5981_=_C5984( C5981 C5984 ) C5981_=_C5985( C5981 C5985 ) C5981_=_C5986( C5981 C5986 ) C5981_=_C5987( C5981 C5987 ) \nC5981_=_C5988( C5981 C5988 ) C5981_=_C5989( C5981 C5989 ) C5981_=_C5990( C5981 C5990 ) C5981_=_C5991( C5981 C5991 ) C5981_=_C5992( C5981 C5992 ) C5981_=_C5993( C5981 C5993 ) \nC5981_=_C5994( C5981 C5994 ) C5981_=_C5995( C5981 C5995 ) C5981_=_C5996( C5981 C5996 ) C5982_=_C5983( C5982 C5983 ) C5982_=_C5984( C5982 C5984 ) C5982_=_C5985( C5982 C5985 ) \nC5982_=_C5986( C5982 C5986 ) C5982_=_C5987( C5982 C5987 ) C5982_=_C5988( C5982 C5988 ) C5982_=_C5989( C5982 C5989 ) C5982_=_C5990( C5982 C5990 ) C5982_=_C5991( C5982 C5991 ) \nC5982_=_C5992( C5982 C5992 ) C5982_=_C5993( C5982 C5993 ) C5982_=_C5994( C5982 C5994 ) C5982_=_C5995( C5982 C5995 ) C5982_=_C5996( C5982 C5996 ) C5983_=_C5984( C5983 C5984 ) \nC5983_=_C5985( C5983 C5985 ) C5983_=_C5986( C5983 C5986 ) C5983_=_C5987( C5983 C5987 ) C5983_=_C5988( C5983 C5988 ) C5983_=_C5989( C5983 C5989 ) C5983_=_C5990( C5983 C5990 ) \nC5983_=_C5991( C5983 C5991 ) C5983_=_C5992( C5983 C5992 ) C5983_=_C5993( C5983 C5993 ) C5983_=_C5994( C5983 C5994 ) C5983_=_C5995( C5983 C5995 ) C5983_=_C5996( C5983 C5996 ) \nC5984_=_C5985( C5984 C5985 ) C5984_=_C5986( C5984 C5986 ) C5984_=_C5987( C5984 C5987 ) C5984_=_C5988( C5984 C5988 ) C5984_=_C5989( C5984 C5989 ) C5984_=_C5990( C5984 C5990 ) \nC5984_=_C5991( C5984 C5991 ) C5984_=_C5992( C5984 C5992 ) C5984_=_C5993( C5984 C5993 ) C5984_=_C5994( C5984 C5994 ) C5984_=_C5995( C5984 C5995 ) C5984_=_C5996( C5984 C5996 ) \nC5985_=_C5986( C5985 C5986 ) C5985_=_C5987( C5985 C5987 ) C5985_=_C5988( C5985 C5988 ) C5985_=_C5989( C5985 C5989 ) C5985_=_C5990( C5985 C5990 ) C5985_=_C5991( C5985 C5991 ) \nC5985_=_C5992( C5985 C5992 ) C5985_=_C5993( C5985 C5993 ) C5985_=_C5994( C5985 C5994 ) C5985_=_C5995( C5985 C5995 ) C5985_=_C5996( C5985 C5996 ) C5986_=_C5987( C5986 C5987 ) \nC5986_=_C5988( C5986 C5988 ) C5986_=_C5989( C5986 C5989 ) C5986_=_C5990( C5986 C5990 ) C5986_=_C5991( C5986 C5991 ) C5986_=_C5992( C5986 C5992 ) C5986_=_C5993( C5986 C5993 ) \nC5986_=_C5994( C5986 C5994 ) C5986_=_C5995( C5986 C5995 ) C5986_=_C5996( C5986 C5996 ) C5987_=_C5988( C5987 C5988 ) C5987_=_C5989( C5987 C5989 ) C5987_=_C5990( C5987 C5990 ) \nC5987_=_C5991( C5987 C5991 ) C5987_=_C5992( C5987 C5992 ) C5987_=_C5993( C5987 C5993 ) C5987_=_C5994( C5987 C5994 ) C5987_=_C5995( C5987 C5995 ) C5987_=_C5996( C5987 C5996 ) \nC5988_=_C5989( C5988 C5989 ) C5988_=_C5990( C5988 C5990 ) C5988_=_C5991( C5988 C5991 ) C5988_=_C5992( C5988 C5992 ) C5988_=_C5993( C5988 C5993 ) C5988_=_C5994( C5988 C5994 ) \nC5988_=_C5995( C5988 C5995 ) C5988_=_C5996( C5988 C5996 ) C5989_=_C5990( C5989 C5990 ) C5989_=_C5991( C5989 C5991 ) C5989_=_C5992( C5989 C5992 ) C5989_=_C5993( C5989 C5993 ) \nC5989_=_C5994( C5989 C5994 ) C5989_=_C5995( C5989 C5995 ) C5989_=_C5996( C5989 C5996 ) C5990_=_C5991( C5990 C5991 ) C5990_=_C5992( C5990 C5992 ) C5990_=_C5993( C5990 C5993 ) \nC5990_=_C5994( C5990 C5994 ) C5990_=_C5995( C5990 C5995 ) C5990_=_C5996( C5990 C5996 ) C5991_=_C5992( C5991 C5992 ) C5991_=_C5993( C5991 C5993 ) C5991_=_C5994( C5991 C5994 ) \nC5991_=_C5995( C5991 C5995 ) C5991_=_C5996( C5991 C5996 ) C5992_=_C5993( C5992 C5993 ) C5992_=_C5994( C5992 C5994 ) C5992_=_C5995( C5992 C5995 ) C5992_=_C5996( C5992 C5996 ) \nC5993_=_C5994( C5993 C5994 ) C5993_=_C5995( C5993 C5995 ) C5993_=_C5996( C5993 C5996 ) C5994_=_C5995( C5994 C5995 ) C5994_=_C5996( C5994 C5996 ) C5995_=_C5996( C5995 C5996 ) "];280-&gt;360[label="46: C3246 C3247 C3321 C3322 C4718 \nC4719 C4720 C4721 C4722 C4723 C4724 \nC4725 C4726 C4727 C4728 C4729 C4730 \nC4731 C4732 C4733 C4734 C4735 C4736 \nC4737 C4738 C5976 C5977 C5978 C5979 \nC5980</w:t>
      </w:r>
    </w:p>
    <w:p>
      <w:pPr>
        <w:pStyle w:val="PreformattedText"/>
        <w:bidi w:val="0"/>
        <w:spacing w:before="0" w:after="0"/>
        <w:jc w:val="left"/>
        <w:rPr/>
      </w:pPr>
      <w:r>
        <w:rPr/>
        <w:t xml:space="preserve"> </w:t>
      </w:r>
      <w:r>
        <w:rPr/>
        <w:t>C5981 C5982 C5983 C5984 C5985 \nC5986 C5987 C5988 C5989 C5990 C5991 \nC5992 C5993 C5994 C5995 C5996 \n529: C3246_=_C3247 ,C3246_=_C3321 ,C3246_=_C4718 ,C3246_=_C4719 ,C3246_=_C4720 ,\nC3246_=_C4721 ,C3246_=_C4722 ,C3246_=_C4723 ,C3246_=_C4724 ,C3246_=_C4725 ,C3246_=_C4726 ,\nC3246_=_C4727 ,C3246_=_C4728 ,C3246_=_C4729 ,C3246_=_C4730 ,C3246_=_C4731 ,C3246_=_C4732 ,\nC3246_=_C4733 ,C3246_=_C4734 ,C3246_=_C4735 ,C3246_=_C4736 ,C3246_=_C4737 ,C3246_=_C4738 ,\nC3247_=_C3322 ,C3247_=_C5976 ,C3247_=_C5977 ,C3247_=_C5978 ,C3247_=_C5979 ,C3247_=_C5980 ,\nC3247_=_C5981 ,C3247_=_C5982 ,C3247_=_C5983 ,C3247_=_C5984 ,C3247_=_C5985 ,C3247_=_C5986 ,\nC3247_=_C5987 ,C3247_=_C5988 ,C3247_=_C5989 ,C3247_=_C5990 ,C3247_=_C5991 ,C3247_=_C5992 ,\nC3247_=_C5993 ,C3247_=_C5994 ,C3247_=_C5995 ,C3247_=_C5996 ,C3321_=_C3322 ,C3321_=_C4718 ,\nC3321_=_C4719 ,C3321_=_C4720 ,C3321_=_C4721 ,C3321_=_C4722 ,C3321_=_C4723 ,C3321_=_C4724 ,\nC3321_=_C4725 ,C3321_=_C4726 ,C3321_=_C4727 ,C3321_=_C4728 ,C3321_=_C4729 ,C3321_=_C4730 ,\nC3321_=_C4731 ,C3321_=_C4732 ,C3321_=_C4733 ,C3321_=_C4734 ,C3321_=_C4735 ,C3321_=_C4736 ,\nC3321_=_C4737 ,C3321_=_C4738 ,C3322_=_C5976 ,C3322_=_C5977 ,C3322_=_C5978 ,C3322_=_C5979 ,\nC3322_=_C5980 ,C3322_=_C5981 ,C3322_=_C5982 ,C3322_=_C5983 ,C3322_=_C5984 ,C3322_=_C5985 ,\nC3322_=_C5986 ,C3322_=_C5987 ,C3322_=_C5988 ,C3322_=_C5989 ,C3322_=_C5990 ,C3322_=_C5991 ,\nC3322_=_C5992 ,C3322_=_C5993 ,C3322_=_C5994 ,C3322_=_C5995 ,C3322_=_C5996 ,C4718_=_C4719 ,\nC4718_=_C4720 ,C4718_=_C4721 ,C4718_=_C4722 ,C4718_=_C4723 ,C4718_=_C4724 ,C4718_=_C4725 ,\nC4718_=_C4726 ,C4718_=_C4727 ,C4718_=_C4728 ,C4718_=_C4729 ,C4718_=_C4730 ,C4718_=_C4731 ,\nC4718_=_C4732 ,C4718_=_C4733 ,C4718_=_C4734 ,C4718_=_C4735 ,C4718_=_C4736 ,C4718_=_C4737 ,\nC4718_=_C4738 ,C4718_=_C5976 ,C4719_=_C4720 ,C4719_=_C4721 ,C4719_=_C4722 ,C4719_=_C4723 ,\nC4719_=_C4724 ,C4719_=_C4725 ,C4719_=_C4726 ,C4719_=_C4727 ,C4719_=_C4728 ,C4719_=_C4729 ,\nC4719_=_C4730 ,C4719_=_C4731 ,C4719_=_C4732 ,C4719_=_C4733 ,C4719_=_C4734 ,C4719_=_C4735 ,\nC4719_=_C4736 ,C4719_=_C4737 ,C4719_=_C4738 ,C4719_=_C5977 ,C4720_=_C4721 ,C4720_=_C4722 ,\nC4720_=_C4723 ,C4720_=_C4724 ,C4720_=_C4725 ,C4720_=_C4726 ,C4720_=_C4727 ,C4720_=_C4728 ,\nC4720_=_C4729 ,C4720_=_C4730 ,C4720_=_C4731 ,C4720_=_C4732 ,C4720_=_C4733 ,C4720_=_C4734 ,\nC4720_=_C4735 ,C4720_=_C4736 ,C4720_=_C4737 ,C4720_=_C4738 ,C4720_=_C5978 ,C4721_=_C4722 ,\nC4721_=_C4723 ,C4721_=_C4724 ,C4721_=_C4725 ,C4721_=_C4726 ,C4721_=_C4727 ,C4721_=_C4728 ,\nC4721_=_C4729 ,C4721_=_C4730 ,C4721_=_C4731 ,C4721_=_C4732 ,C4721_=_C4733 ,C4721_=_C4734 ,\nC4721_=_C4735 ,C4721_=_C4736 ,C4721_=_C4737 ,C4721_=_C4738 ,C4721_=_C5979 ,C4722_=_C4723 ,\nC4722_=_C4724 ,C4722_=_C4725 ,C4722_=_C4726 ,C4722_=_C4727 ,C4722_=_C4728 ,C4722_=_C4729 ,\nC4722_=_C4730 ,C4722_=_C4731 ,C4722_=_C4732 ,C4722_=_C4733 ,C4722_=_C4734 ,C4722_=_C4735 ,\nC4722_=_C4736 ,C4722_=_C4737 ,C4722_=_C4738 ,C4722_=_C5980 ,C4723_=_C4724 ,C4723_=_C4725 ,\nC4723_=_C4726 ,C4723_=_C4727 ,C4723_=_C4728 ,C4723_=_C4729 ,C4723_=_C4730 ,C4723_=_C4731 ,\nC4723_=_C4732 ,C4723_=_C4733 ,C4723_=_C4734 ,C4723_=_C4735 ,C4723_=_C4736 ,C4723_=_C4737 ,\nC4723_=_C4738 ,C4723_=_C5981 ,C4724_=_C4725 ,C4724_=_C4726 ,C4724_=_C4727 ,C4724_=_C4728 ,\nC4724_=_C4729 ,C4724_=_C4730 ,C4724_=_C4731 ,C4724_=_C4732 ,C4724_=_C4733 ,C4724_=_C4734 ,\nC4724_=_C4735 ,C4724_=_C4736 ,C4724_=_C4737 ,C4724_=_C4738 ,C4724_=_C5982 ,C4725_=_C4726 ,\nC4725_=_C4727 ,C4725_=_C4728 ,C4725_=_C4729 ,C4725_=_C4730 ,C4725_=_C4731 ,C4725_=_C4732 ,\nC4725_=_C4733 ,C4725_=_C4734 ,C4725_=_C4735 ,C4725_=_C4736 ,C4725_=_C4737 ,C4725_=_C4738 ,\nC4725_=_C5983 ,C4726_=_C4727 ,C4726_=_C4728 ,C4726_=_C4729 ,C4726_=_C4730 ,C4726_=_C4731 ,\nC4726_=_C4732 ,C4726_=_C4733 ,C4726_=_C4734 ,C4726_=_C4735 ,C4726_=_C4736 ,C4726_=_C4737 ,\nC4726_=_C4738 ,C4726_=_C5984 ,C4727_=_C4728 ,C4727_=_C4729 ,C4727_=_C4730 ,C4727_=_C4731 ,\nC4727_=_C4732 ,C4727_=_C4733 ,C4727_=_C4734 ,C4727_=_C4735 ,C4727_=_C4736 ,C4727_=_C4737 ,\nC4727_=_C4738 ,C4727_=_C5985 ,C4728_=_C4729 ,C4728_=_C4730 ,C4728_=_C4731 ,C4728_=_C4732 ,\nC4728_=_C4733 ,C4728_=_C4734 ,C4728_=_C4735 ,C4728_=_C4736 ,C4728_=_C4737 ,C4728_=_C4738 ,\nC4728_=_C5986 ,C4729_=_C4730 ,C4729_=_C4731 ,C4729_=_C4732 ,C4729_=_C4733 ,C4729_=_C4734 ,\nC4729_=_C4735 ,C4729_=_C4736 ,C4729_=_C4737 ,C4729_=_C4738 ,C4729_=_C5987 ,C4730_=_C4731 ,\nC4730_=_C4732 ,C4730_=_C4733 ,C4730_=_C4734 ,C4730_=_C4735 ,C4730_=_C4736 ,C4730_=_C4737 ,\nC4730_=_C4738 ,C4730_=_C5988 ,C4731_=_C4732 ,C4731_=_C4733 ,C4731_=_C4734 ,C4731_=_C4735 ,\nC4731_=_C4736 ,C4731_=_C4737 ,C4731_=_C4738 ,C4731_=_C5989 ,C4732_=_C4733 ,C4732_=_C4734 ,\nC4732_=_C4735 ,C4732_=_C4736 ,C4732_=_C4737 ,C4732_=_C4738 ,C4732_=_C5990 ,C4733_=_C4734 ,\nC4733_=_C4735 ,C4733_=_C4736 ,C4733_=_C4737 ,C4733_=_C4738 ,C4733_=_C5991 ,C4734_=_C4735 ,\nC4734_=_C4736 ,C4734_=_C4737 ,C4734_=_C4738 ,C4734_=_C5992 ,C4735_=_C4736 ,C4735_=_C4737 ,\nC4735_=_C4738 ,C4735_=_C5993 ,C4736_=_C4737 ,C4736_=_C4738 ,C4736_=_C5994 ,C4737_=_C4738 ,\nC4737_=_C5995 ,C4738_=_C5996 ,C5976_=_C5977 ,C5976_=_C5978 ,C5976_=_C5979 ,C5976_=_C5980 ,\nC5976_=_C5981 ,C5976_=_C5982 ,C5976_=_C5983 ,C5976_=_C5984 ,C5976_=_C5985 ,C5976_=_C5986 ,\nC5976_=_C5987 ,C5976_=_C5988 ,C5976_=_C5989 ,C5976_=_C5990 ,C5976_=_C5991 ,C5976_=_C5992 ,\nC5976_=_C5993 ,C5976_=_C5994 ,C5976_=_C5995 ,C5976_=_C5996 ,C5977_=_C5978 ,C5977_=_C5979 ,\nC5977_=_C5980 ,C5977_=_C5981 ,C5977_=_C5982 ,C5977_=_C5983 ,C5977_=_C5984 ,C5977_=_C5985 ,\nC5977_=_C5986 ,C5977_=_C5987 ,C5977_=_C5988 ,C5977_=_C5989 ,C5977_=_C5990 ,C5977_=_C5991 ,\nC5977_=_C5992 ,C5977_=_C5993 ,C5977_=_C5994 ,C5977_=_C5995 ,C5977_=_C5996 ,C5978_=_C5979 ,\nC5978_=_C5980 ,C5978_=_C5981 ,C5978_=_C5982 ,C5978_=_C5983 ,C5978_=_C5984 ,C5978_=_C5985 ,\nC5978_=_C5986 ,C5978_=_C5987 ,C5978_=_C5988 ,C5978_=_C5989 ,C5978_=_C5990 ,C5978_=_C5991 ,\nC5978_=_C5992 ,C5978_=_C5993 ,C5978_=_C5994 ,C5978_=_C5995 ,C5978_=_C5996 ,C5979_=_C5980 ,\nC5979_=_C5981 ,C5979_=_C5982 ,C5979_=_C5983 ,C5979_=_C5984 ,C5979_=_C5985 ,C5979_=_C5986 ,\nC5979_=_C5987 ,C5979_=_C5988 ,C5979_=_C5989 ,C5979_=_C5990 ,C5979_=_C5991 ,C5979_=_C5992 ,\nC5979_=_C5993 ,C5979_=_C5994 ,C5979_=_C5995 ,C5979_=_C5996 ,C5980_=_C5981 ,C5980_=_C5982 ,\nC5980_=_C5983 ,C5980_=_C5984 ,C5980_=_C5985 ,C5980_=_C5986 ,C5980_=_C5987 ,C5980_=_C5988 ,\nC5980_=_C5989 ,C5980_=_C5990 ,C5980_=_C5991 ,C5980_=_C5992 ,C5980_=_C5993 ,C5980_=_C5994 ,\nC5980_=_C5995 ,C5980_=_C5996 ,C5981_=_C5982 ,C5981_=_C5983 ,C5981_=_C5984 ,C5981_=_C5985 ,\nC5981_=_C5986 ,C5981_=_C5987 ,C5981_=_C5988 ,C5981_=_C5989 ,C5981_=_C5990 ,C5981_=_C5991 ,\nC5981_=_C5992 ,C5981_=_C5993 ,C5981_=_C5994 ,C5981_=_C5995 ,C5981_=_C5996 ,C5982_=_C5983 ,\nC5982_=_C5984 ,C5982_=_C5985 ,C5982_=_C5986 ,C5982_=_C5987 ,C5982_=_C5988 ,C5982_=_C5989 ,\nC5982_=_C5990 ,C5982_=_C5991 ,C5982_=_C5992 ,C5982_=_C5993 ,C5982_=_C5994 ,C5982_=_C5995 ,\nC5982_=_C5996 ,C5983_=_C5984 ,C5983_=_C5985 ,C5983_=_C5986 ,C5983_=_C5987 ,C5983_=_C5988 ,\nC5983_=_C5989 ,C5983_=_C5990 ,C5983_=_C5991 ,C5983_=_C5992 ,C5983_=_C5993 ,C5983_=_C5994 ,\nC5983_=_C5995 ,C5983_=_C5996 ,C5984_=_C5985 ,C5984_=_C5986 ,C5984_=_C5987 ,C5984_=_C5988 ,\nC5984_=_C5989 ,C5984_=_C5990 ,C5984_=_C5991 ,C5984_=_C5992 ,C5984_=_C5993 ,C5984_=_C5994 ,\nC5984_=_C5995 ,C5984_=_C5996 ,C5985_=_C5986 ,C5985_=_C5987 ,C5985_=_C5988 ,C5985_=_C5989 ,\nC5985_=_C5990 ,C5985_=_C5991 ,C5985_=_C5992 ,C5985_=_C5993 ,C5985_=_C5994 ,C5985_=_C5995 ,\nC5985_=_C5996 ,C5986_=_C5987 ,C5986_=_C5988 ,C5986_=_C5989 ,C5986_=_C5990 ,C5986_=_C5991 ,\nC5986_=_C5992 ,C5986_=_C5993 ,C5986_=_C5994 ,C5986_=_C5995 ,C5986_=_C5996 ,C5987_=_C5988 ,\nC5987_=_C5989 ,C5987_=_C5990 ,C5987_=_C5991 ,C5987_=_C5992 ,C5987_=_C5993 ,C5987_=_C5994 ,\nC5987_=_C5995 ,C5987_=_C5996 ,C5988_=_C5989 ,C5988_=_C5990 ,C5988_=_C5991 ,C5988_=_C5992 ,\nC5988_=_C5993 ,C5988_=_C5994 ,C5988_=_C5995 ,C5988_=_C5996 ,C5989_=_C5990 ,C5989_=_C5991 ,\nC5989_=_C5992 ,C5989_=_C5993 ,C5989_=_C5994 ,C5989_=_C5995 ,C5989_=_C5996 ,C5990_=_C5991 ,\nC5990_=_C5992 ,C5990_=_C5993 ,C5990_=_C5994 ,C5990_=_C5995 ,C5990_=_C5996 ,C5991_=_C5992 ,\nC5991_=_C5993 ,C5991_=_C5994 ,C5991_=_C5995 ,C5991_=_C5996 ,C5992_=_C5993 ,C5992_=_C5994 ,\nC5992_=_C5995 ,C5992_=_C5996 ,C5993_=_C5994 ,C5993_=_C5995 ,C5993_=_C5996 ,C5994_=_C5995 ,\nC5994_=_C5996 ,C5995_=_C5996 ,"];361[shape=box, label="id:361 level: 9\n47: C3265 C3266 C3340 C3341 C4735 \nC4736 C5993 C5994 C6328 C6329 C6437 \nC6438 C6468 C6469 C6635 C6636 C6651 \nC6652 C6666 C6667 C6798 C6799 C6992 \nC6993 C7194 C7195 C7205 C7206 C7217 \nC7218 C7247 C7248 C7276 C7277 C7348 \nC7349 C7382 C7383 C7411 C7412 C7428 \nC7429 C7444 C7445 C7446 C7455 C7456 \n575: C3265_=_C3266( C3265 C3266 ) C3265_=_C3340( C3265 C3340 ) C3265_=_C4735( C3265 C4735 ) C3265_=_C5993( C3265 C5993 ) C3265_=_C6328( C3265 C6328 ) \nC3265_=_C6437( C3265 C6437 ) C3265_=_C6468( C3265 C6468 ) C3265_=_C6635( C3265 C6635 ) C3265_=_C6651( C3265 C6651 ) C3265_=_C6666( C3265 C6666 ) C3265_=_C6798( C3265 C6798 ) \nC3265_=_C6992( C3265 C6992 ) C3265_=_C7194( C3265 C7194 ) C3265_=_C7205( C3265 C7205 ) C3265_=_C7217( C3265 C7217 ) C3265_=_C7247( C3265 C7247 ) C3265_=_C7276( C3265 C7276 ) \nC3265_=_C7348( C3265 C7348 ) C3265_=_C7382( C3265 C7382 ) C3265_=_C7411( C3265 C7411 ) C3265_=_C7428( C3265 C7428 ) C3265_=_C7444( C3265 C7444 ) C3265_=_C7445( C3265 C7445 ) \nC3265_=_C7446( C3265 C7446 ) C3266_=_C3341( C3266 C3341 ) C3266_=_C4736( C3266 C4736 ) C3266_=_C5994( C3266 C5994 ) C3266_=_C6329( C3266 C6329 ) C3266_=_C6438( C3266 C6438 ) \nC3266_=_C6469( C3266 C6469 ) C3266_=_C6636( C3266 C6636 ) C3266_=_C6652( C3266 C6652 ) C3266_=_C6667( C3266 C6667 ) C3266_=_C6799( C3266 C6799 ) C3266_=_C6993( C3266 C6993 ) \nC3266_=_C7195( C3266 C7195 ) C3266_=_C7206( C3266 C7206 ) C3266_=_C7218( C3266 C7218 ) C3266_=_C7248( C3266 C7248 ) C3266_=_C7277( C3266 C7277 ) C3266_=_C7349( C3266 C7349 ) \nC3266_=_C7383( C3266 C7383 ) C3266_=_C7412( C3266 C7412 ) C3266_=_C7429( C3266 C7429 ) C3266_=_C7444( C3266 C7444 ) C3266_=_C7455(</w:t>
      </w:r>
    </w:p>
    <w:p>
      <w:pPr>
        <w:pStyle w:val="PreformattedText"/>
        <w:bidi w:val="0"/>
        <w:spacing w:before="0" w:after="0"/>
        <w:jc w:val="left"/>
        <w:rPr/>
      </w:pPr>
      <w:r>
        <w:rPr/>
        <w:t xml:space="preserve"> </w:t>
      </w:r>
      <w:r>
        <w:rPr/>
        <w:t>C3266 C7455 ) C3266_=_C7456( C3266 C7456 ) \nC3340_=_C3341( C3340 C3341 ) C3340_=_C4735( C3340 C4735 ) C3340_=_C5993( C3340 C5993 ) C3340_=_C6328( C3340 C6328 ) C3340_=_C6437( C3340 C6437 ) C3340_=_C6468( C3340 C6468 ) \nC3340_=_C6635( C3340 C6635 ) C3340_=_C6651( C3340 C6651 ) C3340_=_C6666( C3340 C6666 ) C3340_=_C6798( C3340 C6798 ) C3340_=_C6992( C3340 C6992 ) C3340_=_C7194( C3340 C7194 ) \nC3340_=_C7205( C3340 C7205 ) C3340_=_C7217( C3340 C7217 ) C3340_=_C7247( C3340 C7247 ) C3340_=_C7276( C3340 C7276 ) C3340_=_C7348( C3340 C7348 ) C3340_=_C7382( C3340 C7382 ) \nC3340_=_C7411( C3340 C7411 ) C3340_=_C7428( C3340 C7428 ) C3340_=_C7444( C3340 C7444 ) C3340_=_C7445( C3340 C7445 ) C3340_=_C7446( C3340 C7446 ) C3341_=_C4736( C3341 C4736 ) \nC3341_=_C5994( C3341 C5994 ) C3341_=_C6329( C3341 C6329 ) C3341_=_C6438( C3341 C6438 ) C3341_=_C6469( C3341 C6469 ) C3341_=_C6636( C3341 C6636 ) C3341_=_C6652( C3341 C6652 ) \nC3341_=_C6667( C3341 C6667 ) C3341_=_C6799( C3341 C6799 ) C3341_=_C6993( C3341 C6993 ) C3341_=_C7195( C3341 C7195 ) C3341_=_C7206( C3341 C7206 ) C3341_=_C7218( C3341 C7218 ) \nC3341_=_C7248( C3341 C7248 ) C3341_=_C7277( C3341 C7277 ) C3341_=_C7349( C3341 C7349 ) C3341_=_C7383( C3341 C7383 ) C3341_=_C7412( C3341 C7412 ) C3341_=_C7429( C3341 C7429 ) \nC3341_=_C7444( C3341 C7444 ) C3341_=_C7455( C3341 C7455 ) C3341_=_C7456( C3341 C7456 ) C4735_=_C4736( C4735 C4736 ) C4735_=_C5993( C4735 C5993 ) C4735_=_C6328( C4735 C6328 ) \nC4735_=_C6437( C4735 C6437 ) C4735_=_C6468( C4735 C6468 ) C4735_=_C6635( C4735 C6635 ) C4735_=_C6651( C4735 C6651 ) C4735_=_C6666( C4735 C6666 ) C4735_=_C6798( C4735 C6798 ) \nC4735_=_C6992( C4735 C6992 ) C4735_=_C7194( C4735 C7194 ) C4735_=_C7205( C4735 C7205 ) C4735_=_C7217( C4735 C7217 ) C4735_=_C7247( C4735 C7247 ) C4735_=_C7276( C4735 C7276 ) \nC4735_=_C7348( C4735 C7348 ) C4735_=_C7382( C4735 C7382 ) C4735_=_C7411( C4735 C7411 ) C4735_=_C7428( C4735 C7428 ) C4735_=_C7444( C4735 C7444 ) C4735_=_C7445( C4735 C7445 ) \nC4735_=_C7446( C4735 C7446 ) C4736_=_C5994( C4736 C5994 ) C4736_=_C6329( C4736 C6329 ) C4736_=_C6438( C4736 C6438 ) C4736_=_C6469( C4736 C6469 ) C4736_=_C6636( C4736 C6636 ) \nC4736_=_C6652( C4736 C6652 ) C4736_=_C6667( C4736 C6667 ) C4736_=_C6799( C4736 C6799 ) C4736_=_C6993( C4736 C6993 ) C4736_=_C7195( C4736 C7195 ) C4736_=_C7206( C4736 C7206 ) \nC4736_=_C7218( C4736 C7218 ) C4736_=_C7248( C4736 C7248 ) C4736_=_C7277( C4736 C7277 ) C4736_=_C7349( C4736 C7349 ) C4736_=_C7383( C4736 C7383 ) C4736_=_C7412( C4736 C7412 ) \nC4736_=_C7429( C4736 C7429 ) C4736_=_C7444( C4736 C7444 ) C4736_=_C7455( C4736 C7455 ) C4736_=_C7456( C4736 C7456 ) C5993_=_C5994( C5993 C5994 ) C5993_=_C6328( C5993 C6328 ) \nC5993_=_C6437( C5993 C6437 ) C5993_=_C6468( C5993 C6468 ) C5993_=_C6635( C5993 C6635 ) C5993_=_C6651( C5993 C6651 ) C5993_=_C6666( C5993 C6666 ) C5993_=_C6798( C5993 C6798 ) \nC5993_=_C6992( C5993 C6992 ) C5993_=_C7194( C5993 C7194 ) C5993_=_C7205( C5993 C7205 ) C5993_=_C7217( C5993 C7217 ) C5993_=_C7247( C5993 C7247 ) C5993_=_C7276( C5993 C7276 ) \nC5993_=_C7348( C5993 C7348 ) C5993_=_C7382( C5993 C7382 ) C5993_=_C7411( C5993 C7411 ) C5993_=_C7428( C5993 C7428 ) C5993_=_C7444( C5993 C7444 ) C5993_=_C7445( C5993 C7445 ) \nC5993_=_C7446( C5993 C7446 ) C5994_=_C6329( C5994 C6329 ) C5994_=_C6438( C5994 C6438 ) C5994_=_C6469( C5994 C6469 ) C5994_=_C6636( C5994 C6636 ) C5994_=_C6652( C5994 C6652 ) \nC5994_=_C6667( C5994 C6667 ) C5994_=_C6799( C5994 C6799 ) C5994_=_C6993( C5994 C6993 ) C5994_=_C7195( C5994 C7195 ) C5994_=_C7206( C5994 C7206 ) C5994_=_C7218( C5994 C7218 ) \nC5994_=_C7248( C5994 C7248 ) C5994_=_C7277( C5994 C7277 ) C5994_=_C7349( C5994 C7349 ) C5994_=_C7383( C5994 C7383 ) C5994_=_C7412( C5994 C7412 ) C5994_=_C7429( C5994 C7429 ) \nC5994_=_C7444( C5994 C7444 ) C5994_=_C7455( C5994 C7455 ) C5994_=_C7456( C5994 C7456 ) C6328_=_C6329( C6328 C6329 ) C6328_=_C6437( C6328 C6437 ) C6328_=_C6468( C6328 C6468 ) \nC6328_=_C6635( C6328 C6635 ) C6328_=_C6651( C6328 C6651 ) C6328_=_C6666( C6328 C6666 ) C6328_=_C6798( C6328 C6798 ) C6328_=_C6992( C6328 C6992 ) C6328_=_C7194( C6328 C7194 ) \nC6328_=_C7205( C6328 C7205 ) C6328_=_C7217( C6328 C7217 ) C6328_=_C7247( C6328 C7247 ) C6328_=_C7276( C6328 C7276 ) C6328_=_C7348( C6328 C7348 ) C6328_=_C7382( C6328 C7382 ) \nC6328_=_C7411( C6328 C7411 ) C6328_=_C7428( C6328 C7428 ) C6328_=_C7444( C6328 C7444 ) C6328_=_C7445( C6328 C7445 ) C6328_=_C7446( C6328 C7446 ) C6329_=_C6438( C6329 C6438 ) \nC6329_=_C6469( C6329 C6469 ) C6329_=_C6636( C6329 C6636 ) C6329_=_C6652( C6329 C6652 ) C6329_=_C6667( C6329 C6667 ) C6329_=_C6799( C6329 C6799 ) C6329_=_C6993( C6329 C6993 ) \nC6329_=_C7195( C6329 C7195 ) C6329_=_C7206( C6329 C7206 ) C6329_=_C7218( C6329 C7218 ) C6329_=_C7248( C6329 C7248 ) C6329_=_C7277( C6329 C7277 ) C6329_=_C7349( C6329 C7349 ) \nC6329_=_C7383( C6329 C7383 ) C6329_=_C7412( C6329 C7412 ) C6329_=_C7429( C6329 C7429 ) C6329_=_C7444( C6329 C7444 ) C6329_=_C7455( C6329 C7455 ) C6329_=_C7456( C6329 C7456 ) \nC6437_=_C6438( C6437 C6438 ) C6437_=_C6468( C6437 C6468 ) C6437_=_C6635( C6437 C6635 ) C6437_=_C6651( C6437 C6651 ) C6437_=_C6666( C6437 C6666 ) C6437_=_C6798( C6437 C6798 ) \nC6437_=_C6992( C6437 C6992 ) C6437_=_C7194( C6437 C7194 ) C6437_=_C7205( C6437 C7205 ) C6437_=_C7217( C6437 C7217 ) C6437_=_C7247( C6437 C7247 ) C6437_=_C7276( C6437 C7276 ) \nC6437_=_C7348( C6437 C7348 ) C6437_=_C7382( C6437 C7382 ) C6437_=_C7411( C6437 C7411 ) C6437_=_C7428( C6437 C7428 ) C6437_=_C7444( C6437 C7444 ) C6437_=_C7445( C6437 C7445 ) \nC6437_=_C7446( C6437 C7446 ) C6438_=_C6469( C6438 C6469 ) C6438_=_C6636( C6438 C6636 ) C6438_=_C6652( C6438 C6652 ) C6438_=_C6667( C6438 C6667 ) C6438_=_C6799( C6438 C6799 ) \nC6438_=_C6993( C6438 C6993 ) C6438_=_C7195( C6438 C7195 ) C6438_=_C7206( C6438 C7206 ) C6438_=_C7218( C6438 C7218 ) C6438_=_C7248( C6438 C7248 ) C6438_=_C7277( C6438 C7277 ) \nC6438_=_C7349( C6438 C7349 ) C6438_=_C7383( C6438 C7383 ) C6438_=_C7412( C6438 C7412 ) C6438_=_C7429( C6438 C7429 ) C6438_=_C7444( C6438 C7444 ) C6438_=_C7455( C6438 C7455 ) \nC6438_=_C7456( C6438 C7456 ) C6468_=_C6469( C6468 C6469 ) C6468_=_C6635( C6468 C6635 ) C6468_=_C6651( C6468 C6651 ) C6468_=_C6666( C6468 C6666 ) C6468_=_C6798( C6468 C6798 ) \nC6468_=_C6992( C6468 C6992 ) C6468_=_C7194( C6468 C7194 ) C6468_=_C7205( C6468 C7205 ) C6468_=_C7217( C6468 C7217 ) C6468_=_C7247( C6468 C7247 ) C6468_=_C7276( C6468 C7276 ) \nC6468_=_C7348( C6468 C7348 ) C6468_=_C7382( C6468 C7382 ) C6468_=_C7411( C6468 C7411 ) C6468_=_C7428( C6468 C7428 ) C6468_=_C7444( C6468 C7444 ) C6468_=_C7445( C6468 C7445 ) \nC6468_=_C7446( C6468 C7446 ) C6469_=_C6636( C6469 C6636 ) C6469_=_C6652( C6469 C6652 ) C6469_=_C6667( C6469 C6667 ) C6469_=_C6799( C6469 C6799 ) C6469_=_C6993( C6469 C6993 ) \nC6469_=_C7195( C6469 C7195 ) C6469_=_C7206( C6469 C7206 ) C6469_=_C7218( C6469 C7218 ) C6469_=_C7248( C6469 C7248 ) C6469_=_C7277( C6469 C7277 ) C6469_=_C7349( C6469 C7349 ) \nC6469_=_C7383( C6469 C7383 ) C6469_=_C7412( C6469 C7412 ) C6469_=_C7429( C6469 C7429 ) C6469_=_C7444( C6469 C7444 ) C6469_=_C7455( C6469 C7455 ) C6469_=_C7456( C6469 C7456 ) \nC6635_=_C6636( C6635 C6636 ) C6635_=_C6651( C6635 C6651 ) C6635_=_C6666( C6635 C6666 ) C6635_=_C6798( C6635 C6798 ) C6635_=_C6992( C6635 C6992 ) C6635_=_C7194( C6635 C7194 ) \nC6635_=_C7205( C6635 C7205 ) C6635_=_C7217( C6635 C7217 ) C6635_=_C7247( C6635 C7247 ) C6635_=_C7276( C6635 C7276 ) C6635_=_C7348( C6635 C7348 ) C6635_=_C7382( C6635 C7382 ) \nC6635_=_C7411( C6635 C7411 ) C6635_=_C7428( C6635 C7428 ) C6635_=_C7444( C6635 C7444 ) C6635_=_C7445( C6635 C7445 ) C6635_=_C7446( C6635 C7446 ) C6636_=_C6652( C6636 C6652 ) \nC6636_=_C6667( C6636 C6667 ) C6636_=_C6799( C6636 C6799 ) C6636_=_C6993( C6636 C6993 ) C6636_=_C7195( C6636 C7195 ) C6636_=_C7206( C6636 C7206 ) C6636_=_C7218( C6636 C7218 ) \nC6636_=_C7248( C6636 C7248 ) C6636_=_C7277( C6636 C7277 ) C6636_=_C7349( C6636 C7349 ) C6636_=_C7383( C6636 C7383 ) C6636_=_C7412( C6636 C7412 ) C6636_=_C7429( C6636 C7429 ) \nC6636_=_C7444( C6636 C7444 ) C6636_=_C7455( C6636 C7455 ) C6636_=_C7456( C6636 C7456 ) C6651_=_C6652( C6651 C6652 ) C6651_=_C6666( C6651 C6666 ) C6651_=_C6798( C6651 C6798 ) \nC6651_=_C6992( C6651 C6992 ) C6651_=_C7194( C6651 C7194 ) C6651_=_C7205( C6651 C7205 ) C6651_=_C7217( C6651 C7217 ) C6651_=_C7247( C6651 C7247 ) C6651_=_C7276( C6651 C7276 ) \nC6651_=_C7348( C6651 C7348 ) C6651_=_C7382( C6651 C7382 ) C6651_=_C7411( C6651 C7411 ) C6651_=_C7428( C6651 C7428 ) C6651_=_C7444( C6651 C7444 ) C6651_=_C7445( C6651 C7445 ) \nC6651_=_C7446( C6651 C7446 ) C6652_=_C6667( C6652 C6667 ) C6652_=_C6799( C6652 C6799 ) C6652_=_C6993( C6652 C6993 ) C6652_=_C7195( C6652 C7195 ) C6652_=_C7206( C6652 C7206 ) \nC6652_=_C7218( C6652 C7218 ) C6652_=_C7248( C6652 C7248 ) C6652_=_C7277( C6652 C7277 ) C6652_=_C7349( C6652 C7349 ) C6652_=_C7383( C6652 C7383 ) C6652_=_C7412( C6652 C7412 ) \nC6652_=_C7429( C6652 C7429 ) C6652_=_C7444( C6652 C7444 ) C6652_=_C7455( C6652 C7455 ) C6652_=_C7456( C6652 C7456 ) C6666_=_C6667( C6666 C6667 ) C6666_=_C6798( C6666 C6798 ) \nC6666_=_C6992( C6666 C6992 ) C6666_=_C7194( C6666 C7194 ) C6666_=_C7205( C6666 C7205 ) C6666_=_C7217( C6666 C7217 ) C6666_=_C7247( C6666 C7247 ) C6666_=_C7276( C6666 C7276 ) \nC6666_=_C7348( C6666 C7348 ) C6666_=_C7382( C6666 C7382 ) C6666_=_C7411( C6666 C7411 ) C6666_=_C7428( C6666 C7428 ) C6666_=_C7444( C6666 C7444 ) C6666_=_C7445( C6666 C7445 ) \nC6666_=_C7446( C6666 C7446 ) C6667_=_C6799( C6667 C6799 ) C6667_=_C6993( C6667 C6993 ) C6667_=_C7195( C6667 C7195 ) C6667_=_C7206( C6667 C7206 ) C6667_=_C7218( C6667 C7218 ) \nC6667_=_C7248( C6667 C7248 ) C6667_=_C7277( C6667 C7277 ) C6667_=_C7349( C6667 C7349 ) C6667_=_C7383( C6667 C7383 ) C6667_=_C7412( C6667 C7412 ) C6667_=_C7429( C6667 C7429 ) \nC6667_=_C7444( C6667 C7444 ) C6667_=_C7455( C6667 C7455 ) C6667_=_C7456( C6667 C7456 ) C6798_=_C6799( C6798 C6799 ) C6798_=_C6992( C6798 C6992 ) C6798_=_C7194( C6798 C7194 ) \nC6798_=_C7205(</w:t>
      </w:r>
    </w:p>
    <w:p>
      <w:pPr>
        <w:pStyle w:val="PreformattedText"/>
        <w:bidi w:val="0"/>
        <w:spacing w:before="0" w:after="0"/>
        <w:jc w:val="left"/>
        <w:rPr/>
      </w:pPr>
      <w:r>
        <w:rPr/>
        <w:t xml:space="preserve"> </w:t>
      </w:r>
      <w:r>
        <w:rPr/>
        <w:t>C6798 C7205 ) C6798_=_C7217( C6798 C7217 ) C6798_=_C7247( C6798 C7247 ) C6798_=_C7276( C6798 C7276 ) C6798_=_C7348( C6798 C7348 ) C6798_=_C7382( C6798 C7382 ) \nC6798_=_C7411( C6798 C7411 ) C6798_=_C7428( C6798 C7428 ) C6798_=_C7444( C6798 C7444 ) C6798_=_C7445( C6798 C7445 ) C6798_=_C7446( C6798 C7446 ) C6799_=_C6993( C6799 C6993 ) \nC6799_=_C7195( C6799 C7195 ) C6799_=_C7206( C6799 C7206 ) C6799_=_C7218( C6799 C7218 ) C6799_=_C7248( C6799 C7248 ) C6799_=_C7277( C6799 C7277 ) C6799_=_C7349( C6799 C7349 ) \nC6799_=_C7383( C6799 C7383 ) C6799_=_C7412( C6799 C7412 ) C6799_=_C7429( C6799 C7429 ) C6799_=_C7444( C6799 C7444 ) C6799_=_C7455( C6799 C7455 ) C6799_=_C7456( C6799 C7456 ) \nC6992_=_C6993( C6992 C6993 ) C6992_=_C7194( C6992 C7194 ) C6992_=_C7205( C6992 C7205 ) C6992_=_C7217( C6992 C7217 ) C6992_=_C7247( C6992 C7247 ) C6992_=_C7276( C6992 C7276 ) \nC6992_=_C7348( C6992 C7348 ) C6992_=_C7382( C6992 C7382 ) C6992_=_C7411( C6992 C7411 ) C6992_=_C7428( C6992 C7428 ) C6992_=_C7444( C6992 C7444 ) C6992_=_C7445( C6992 C7445 ) \nC6992_=_C7446( C6992 C7446 ) C6993_=_C7195( C6993 C7195 ) C6993_=_C7206( C6993 C7206 ) C6993_=_C7218( C6993 C7218 ) C6993_=_C7248( C6993 C7248 ) C6993_=_C7277( C6993 C7277 ) \nC6993_=_C7349( C6993 C7349 ) C6993_=_C7383( C6993 C7383 ) C6993_=_C7412( C6993 C7412 ) C6993_=_C7429( C6993 C7429 ) C6993_=_C7444( C6993 C7444 ) C6993_=_C7455( C6993 C7455 ) \nC6993_=_C7456( C6993 C7456 ) C7194_=_C7195( C7194 C7195 ) C7194_=_C7205( C7194 C7205 ) C7194_=_C7217( C7194 C7217 ) C7194_=_C7247( C7194 C7247 ) C7194_=_C7276( C7194 C7276 ) \nC7194_=_C7348( C7194 C7348 ) C7194_=_C7382( C7194 C7382 ) C7194_=_C7411( C7194 C7411 ) C7194_=_C7428( C7194 C7428 ) C7194_=_C7444( C7194 C7444 ) C7194_=_C7445( C7194 C7445 ) \nC7194_=_C7446( C7194 C7446 ) C7195_=_C7206( C7195 C7206 ) C7195_=_C7218( C7195 C7218 ) C7195_=_C7248( C7195 C7248 ) C7195_=_C7277( C7195 C7277 ) C7195_=_C7349( C7195 C7349 ) \nC7195_=_C7383( C7195 C7383 ) C7195_=_C7412( C7195 C7412 ) C7195_=_C7429( C7195 C7429 ) C7195_=_C7444( C7195 C7444 ) C7195_=_C7455( C7195 C7455 ) C7195_=_C7456( C7195 C7456 ) \nC7205_=_C7206( C7205 C7206 ) C7205_=_C7217( C7205 C7217 ) C7205_=_C7247( C7205 C7247 ) C7205_=_C7276( C7205 C7276 ) C7205_=_C7348( C7205 C7348 ) C7205_=_C7382( C7205 C7382 ) \nC7205_=_C7411( C7205 C7411 ) C7205_=_C7428( C7205 C7428 ) C7205_=_C7444( C7205 C7444 ) C7205_=_C7445( C7205 C7445 ) C7205_=_C7446( C7205 C7446 ) C7206_=_C7218( C7206 C7218 ) \nC7206_=_C7248( C7206 C7248 ) C7206_=_C7277( C7206 C7277 ) C7206_=_C7349( C7206 C7349 ) C7206_=_C7383( C7206 C7383 ) C7206_=_C7412( C7206 C7412 ) C7206_=_C7429( C7206 C7429 ) \nC7206_=_C7444( C7206 C7444 ) C7206_=_C7455( C7206 C7455 ) C7206_=_C7456( C7206 C7456 ) C7217_=_C7218( C7217 C7218 ) C7217_=_C7247( C7217 C7247 ) C7217_=_C7276( C7217 C7276 ) \nC7217_=_C7348( C7217 C7348 ) C7217_=_C7382( C7217 C7382 ) C7217_=_C7411( C7217 C7411 ) C7217_=_C7428( C7217 C7428 ) C7217_=_C7444( C7217 C7444 ) C7217_=_C7445( C7217 C7445 ) \nC7217_=_C7446( C7217 C7446 ) C7218_=_C7248( C7218 C7248 ) C7218_=_C7277( C7218 C7277 ) C7218_=_C7349( C7218 C7349 ) C7218_=_C7383( C7218 C7383 ) C7218_=_C7412( C7218 C7412 ) \nC7218_=_C7429( C7218 C7429 ) C7218_=_C7444( C7218 C7444 ) C7218_=_C7455( C7218 C7455 ) C7218_=_C7456( C7218 C7456 ) C7247_=_C7248( C7247 C7248 ) C7247_=_C7276( C7247 C7276 ) \nC7247_=_C7348( C7247 C7348 ) C7247_=_C7382( C7247 C7382 ) C7247_=_C7411( C7247 C7411 ) C7247_=_C7428( C7247 C7428 ) C7247_=_C7444( C7247 C7444 ) C7247_=_C7445( C7247 C7445 ) \nC7247_=_C7446( C7247 C7446 ) C7248_=_C7277( C7248 C7277 ) C7248_=_C7349( C7248 C7349 ) C7248_=_C7383( C7248 C7383 ) C7248_=_C7412( C7248 C7412 ) C7248_=_C7429( C7248 C7429 ) \nC7248_=_C7444( C7248 C7444 ) C7248_=_C7455( C7248 C7455 ) C7248_=_C7456( C7248 C7456 ) C7276_=_C7277( C7276 C7277 ) C7276_=_C7348( C7276 C7348 ) C7276_=_C7382( C7276 C7382 ) \nC7276_=_C7411( C7276 C7411 ) C7276_=_C7428( C7276 C7428 ) C7276_=_C7444( C7276 C7444 ) C7276_=_C7445( C7276 C7445 ) C7276_=_C7446( C7276 C7446 ) C7277_=_C7349( C7277 C7349 ) \nC7277_=_C7383( C7277 C7383 ) C7277_=_C7412( C7277 C7412 ) C7277_=_C7429( C7277 C7429 ) C7277_=_C7444( C7277 C7444 ) C7277_=_C7455( C7277 C7455 ) C7277_=_C7456( C7277 C7456 ) \nC7348_=_C7349( C7348 C7349 ) C7348_=_C7382( C7348 C7382 ) C7348_=_C7411( C7348 C7411 ) C7348_=_C7428( C7348 C7428 ) C7348_=_C7444( C7348 C7444 ) C7348_=_C7445( C7348 C7445 ) \nC7348_=_C7446( C7348 C7446 ) C7349_=_C7383( C7349 C7383 ) C7349_=_C7412( C7349 C7412 ) C7349_=_C7429( C7349 C7429 ) C7349_=_C7444( C7349 C7444 ) C7349_=_C7455( C7349 C7455 ) \nC7349_=_C7456( C7349 C7456 ) C7382_=_C7383( C7382 C7383 ) C7382_=_C7411( C7382 C7411 ) C7382_=_C7428( C7382 C7428 ) C7382_=_C7444( C7382 C7444 ) C7382_=_C7445( C7382 C7445 ) \nC7382_=_C7446( C7382 C7446 ) C7383_=_C7412( C7383 C7412 ) C7383_=_C7429( C7383 C7429 ) C7383_=_C7444( C7383 C7444 ) C7383_=_C7455( C7383 C7455 ) C7383_=_C7456( C7383 C7456 ) \nC7411_=_C7412( C7411 C7412 ) C7411_=_C7428( C7411 C7428 ) C7411_=_C7444( C7411 C7444 ) C7411_=_C7445( C7411 C7445 ) C7411_=_C7446( C7411 C7446 ) C7412_=_C7429( C7412 C7429 ) \nC7412_=_C7444( C7412 C7444 ) C7412_=_C7455( C7412 C7455 ) C7412_=_C7456( C7412 C7456 ) C7428_=_C7429( C7428 C7429 ) C7428_=_C7444( C7428 C7444 ) C7428_=_C7445( C7428 C7445 ) \nC7428_=_C7446( C7428 C7446 ) C7429_=_C7444( C7429 C7444 ) C7429_=_C7455( C7429 C7455 ) C7429_=_C7456( C7429 C7456 ) C7444_=_C7445( C7444 C7445 ) C7444_=_C7446( C7444 C7446 ) \nC7444_=_C7455( C7444 C7455 ) C7444_=_C7456( C7444 C7456 ) C7445_=_C7446( C7445 C7446 ) C7445_=_C7455( C7445 C7455 ) C7446_=_C7456( C7446 C7456 ) C7455_=_C7456( C7455 C7456 ) "];281-&gt;361[label="46: C3265 C3266 C3340 C3341 C4735 \nC4736 C5993 C5994 C6328 C6329 C6437 \nC6438 C6468 C6469 C6635 C6636 C6651 \nC6652 C6666 C6667 C6798 C6799 C6992 \nC6993 C7194 C7195 C7205 C7206 C7217 \nC7218 C7247 C7248 C7276 C7277 C7348 \nC7349 C7382 C7383 C7411 C7412 C7428 \nC7429 C7445 C7446 C7455 C7456 \n529: C3265_=_C3266 ,C3265_=_C3340 ,C3265_=_C4735 ,C3265_=_C5993 ,C3265_=_C6328 ,\nC3265_=_C6437 ,C3265_=_C6468 ,C3265_=_C6635 ,C3265_=_C6651 ,C3265_=_C6666 ,C3265_=_C6798 ,\nC3265_=_C6992 ,C3265_=_C7194 ,C3265_=_C7205 ,C3265_=_C7217 ,C3265_=_C7247 ,C3265_=_C7276 ,\nC3265_=_C7348 ,C3265_=_C7382 ,C3265_=_C7411 ,C3265_=_C7428 ,C3265_=_C7445 ,C3265_=_C7446 ,\nC3266_=_C3341 ,C3266_=_C4736 ,C3266_=_C5994 ,C3266_=_C6329 ,C3266_=_C6438 ,C3266_=_C6469 ,\nC3266_=_C6636 ,C3266_=_C6652 ,C3266_=_C6667 ,C3266_=_C6799 ,C3266_=_C6993 ,C3266_=_C7195 ,\nC3266_=_C7206 ,C3266_=_C7218 ,C3266_=_C7248 ,C3266_=_C7277 ,C3266_=_C7349 ,C3266_=_C7383 ,\nC3266_=_C7412 ,C3266_=_C7429 ,C3266_=_C7455 ,C3266_=_C7456 ,C3340_=_C3341 ,C3340_=_C4735 ,\nC3340_=_C5993 ,C3340_=_C6328 ,C3340_=_C6437 ,C3340_=_C6468 ,C3340_=_C6635 ,C3340_=_C6651 ,\nC3340_=_C6666 ,C3340_=_C6798 ,C3340_=_C6992 ,C3340_=_C7194 ,C3340_=_C7205 ,C3340_=_C7217 ,\nC3340_=_C7247 ,C3340_=_C7276 ,C3340_=_C7348 ,C3340_=_C7382 ,C3340_=_C7411 ,C3340_=_C7428 ,\nC3340_=_C7445 ,C3340_=_C7446 ,C3341_=_C4736 ,C3341_=_C5994 ,C3341_=_C6329 ,C3341_=_C6438 ,\nC3341_=_C6469 ,C3341_=_C6636 ,C3341_=_C6652 ,C3341_=_C6667 ,C3341_=_C6799 ,C3341_=_C6993 ,\nC3341_=_C7195 ,C3341_=_C7206 ,C3341_=_C7218 ,C3341_=_C7248 ,C3341_=_C7277 ,C3341_=_C7349 ,\nC3341_=_C7383 ,C3341_=_C7412 ,C3341_=_C7429 ,C3341_=_C7455 ,C3341_=_C7456 ,C4735_=_C4736 ,\nC4735_=_C5993 ,C4735_=_C6328 ,C4735_=_C6437 ,C4735_=_C6468 ,C4735_=_C6635 ,C4735_=_C6651 ,\nC4735_=_C6666 ,C4735_=_C6798 ,C4735_=_C6992 ,C4735_=_C7194 ,C4735_=_C7205 ,C4735_=_C7217 ,\nC4735_=_C7247 ,C4735_=_C7276 ,C4735_=_C7348 ,C4735_=_C7382 ,C4735_=_C7411 ,C4735_=_C7428 ,\nC4735_=_C7445 ,C4735_=_C7446 ,C4736_=_C5994 ,C4736_=_C6329 ,C4736_=_C6438 ,C4736_=_C6469 ,\nC4736_=_C6636 ,C4736_=_C6652 ,C4736_=_C6667 ,C4736_=_C6799 ,C4736_=_C6993 ,C4736_=_C7195 ,\nC4736_=_C7206 ,C4736_=_C7218 ,C4736_=_C7248 ,C4736_=_C7277 ,C4736_=_C7349 ,C4736_=_C7383 ,\nC4736_=_C7412 ,C4736_=_C7429 ,C4736_=_C7455 ,C4736_=_C7456 ,C5993_=_C5994 ,C5993_=_C6328 ,\nC5993_=_C6437 ,C5993_=_C6468 ,C5993_=_C6635 ,C5993_=_C6651 ,C5993_=_C6666 ,C5993_=_C6798 ,\nC5993_=_C6992 ,C5993_=_C7194 ,C5993_=_C7205 ,C5993_=_C7217 ,C5993_=_C7247 ,C5993_=_C7276 ,\nC5993_=_C7348 ,C5993_=_C7382 ,C5993_=_C7411 ,C5993_=_C7428 ,C5993_=_C7445 ,C5993_=_C7446 ,\nC5994_=_C6329 ,C5994_=_C6438 ,C5994_=_C6469 ,C5994_=_C6636 ,C5994_=_C6652 ,C5994_=_C6667 ,\nC5994_=_C6799 ,C5994_=_C6993 ,C5994_=_C7195 ,C5994_=_C7206 ,C5994_=_C7218 ,C5994_=_C7248 ,\nC5994_=_C7277 ,C5994_=_C7349 ,C5994_=_C7383 ,C5994_=_C7412 ,C5994_=_C7429 ,C5994_=_C7455 ,\nC5994_=_C7456 ,C6328_=_C6329 ,C6328_=_C6437 ,C6328_=_C6468 ,C6328_=_C6635 ,C6328_=_C6651 ,\nC6328_=_C6666 ,C6328_=_C6798 ,C6328_=_C6992 ,C6328_=_C7194 ,C6328_=_C7205 ,C6328_=_C7217 ,\nC6328_=_C7247 ,C6328_=_C7276 ,C6328_=_C7348 ,C6328_=_C7382 ,C6328_=_C7411 ,C6328_=_C7428 ,\nC6328_=_C7445 ,C6328_=_C7446 ,C6329_=_C6438 ,C6329_=_C6469 ,C6329_=_C6636 ,C6329_=_C6652 ,\nC6329_=_C6667 ,C6329_=_C6799 ,C6329_=_C6993 ,C6329_=_C7195 ,C6329_=_C7206 ,C6329_=_C7218 ,\nC6329_=_C7248 ,C6329_=_C7277 ,C6329_=_C7349 ,C6329_=_C7383 ,C6329_=_C7412 ,C6329_=_C7429 ,\nC6329_=_C7455 ,C6329_=_C7456 ,C6437_=_C6438 ,C6437_=_C6468 ,C6437_=_C6635 ,C6437_=_C6651 ,\nC6437_=_C6666 ,C6437_=_C6798 ,C6437_=_C6992 ,C6437_=_C7194 ,C6437_=_C7205 ,C6437_=_C7217 ,\nC6437_=_C7247 ,C6437_=_C7276 ,C6437_=_C7348 ,C6437_=_C7382 ,C6437_=_C7411 ,C6437_=_C7428 ,\nC6437_=_C7445 ,C6437_=_C7446 ,C6438_=_C6469 ,C6438_=_C6636 ,C6438_=_C6652 ,C6438_=_C6667 ,\nC6438_=_C6799 ,C6438_=_C6993 ,C6438_=_C7195 ,C6438_=_C7206 ,C6438_=_C7218 ,C6438_=_C7248 ,\nC6438_=_C7277 ,C6438_=_C7349 ,C6438_=_C7383 ,C6438_=_C7412 ,C6438_=_C7429 ,C6438_=_C7455 ,\nC6438_=_C7456 ,C6468_=_C6469 ,C6468_=_C6635 ,C6468_=_C6651 ,C6468_=_C6666 ,C6468_=_C6798 ,\nC6468_=_C6992 ,C6468_=_C7194 ,C6468_=_C7205 ,C6468_=_C7217 ,C6468_=_C7247 ,C6468_=_C7276 ,\nC6468_=_C7348 ,C6468_=_C7382 ,C6468_=_C7411 ,C6468_=_C7428 ,C6468_=_C7445 ,C6468_=_C7446 ,\nC6469_=_C6636 ,C6469_=_C6652</w:t>
      </w:r>
    </w:p>
    <w:p>
      <w:pPr>
        <w:pStyle w:val="PreformattedText"/>
        <w:bidi w:val="0"/>
        <w:spacing w:before="0" w:after="0"/>
        <w:jc w:val="left"/>
        <w:rPr/>
      </w:pPr>
      <w:r>
        <w:rPr/>
        <w:t xml:space="preserve"> </w:t>
      </w:r>
      <w:r>
        <w:rPr/>
        <w:t>,C6469_=_C6667 ,C6469_=_C6799 ,C6469_=_C6993 ,C6469_=_C7195 ,\nC6469_=_C7206 ,C6469_=_C7218 ,C6469_=_C7248 ,C6469_=_C7277 ,C6469_=_C7349 ,C6469_=_C7383 ,\nC6469_=_C7412 ,C6469_=_C7429 ,C6469_=_C7455 ,C6469_=_C7456 ,C6635_=_C6636 ,C6635_=_C6651 ,\nC6635_=_C6666 ,C6635_=_C6798 ,C6635_=_C6992 ,C6635_=_C7194 ,C6635_=_C7205 ,C6635_=_C7217 ,\nC6635_=_C7247 ,C6635_=_C7276 ,C6635_=_C7348 ,C6635_=_C7382 ,C6635_=_C7411 ,C6635_=_C7428 ,\nC6635_=_C7445 ,C6635_=_C7446 ,C6636_=_C6652 ,C6636_=_C6667 ,C6636_=_C6799 ,C6636_=_C6993 ,\nC6636_=_C7195 ,C6636_=_C7206 ,C6636_=_C7218 ,C6636_=_C7248 ,C6636_=_C7277 ,C6636_=_C7349 ,\nC6636_=_C7383 ,C6636_=_C7412 ,C6636_=_C7429 ,C6636_=_C7455 ,C6636_=_C7456 ,C6651_=_C6652 ,\nC6651_=_C6666 ,C6651_=_C6798 ,C6651_=_C6992 ,C6651_=_C7194 ,C6651_=_C7205 ,C6651_=_C7217 ,\nC6651_=_C7247 ,C6651_=_C7276 ,C6651_=_C7348 ,C6651_=_C7382 ,C6651_=_C7411 ,C6651_=_C7428 ,\nC6651_=_C7445 ,C6651_=_C7446 ,C6652_=_C6667 ,C6652_=_C6799 ,C6652_=_C6993 ,C6652_=_C7195 ,\nC6652_=_C7206 ,C6652_=_C7218 ,C6652_=_C7248 ,C6652_=_C7277 ,C6652_=_C7349 ,C6652_=_C7383 ,\nC6652_=_C7412 ,C6652_=_C7429 ,C6652_=_C7455 ,C6652_=_C7456 ,C6666_=_C6667 ,C6666_=_C6798 ,\nC6666_=_C6992 ,C6666_=_C7194 ,C6666_=_C7205 ,C6666_=_C7217 ,C6666_=_C7247 ,C6666_=_C7276 ,\nC6666_=_C7348 ,C6666_=_C7382 ,C6666_=_C7411 ,C6666_=_C7428 ,C6666_=_C7445 ,C6666_=_C7446 ,\nC6667_=_C6799 ,C6667_=_C6993 ,C6667_=_C7195 ,C6667_=_C7206 ,C6667_=_C7218 ,C6667_=_C7248 ,\nC6667_=_C7277 ,C6667_=_C7349 ,C6667_=_C7383 ,C6667_=_C7412 ,C6667_=_C7429 ,C6667_=_C7455 ,\nC6667_=_C7456 ,C6798_=_C6799 ,C6798_=_C6992 ,C6798_=_C7194 ,C6798_=_C7205 ,C6798_=_C7217 ,\nC6798_=_C7247 ,C6798_=_C7276 ,C6798_=_C7348 ,C6798_=_C7382 ,C6798_=_C7411 ,C6798_=_C7428 ,\nC6798_=_C7445 ,C6798_=_C7446 ,C6799_=_C6993 ,C6799_=_C7195 ,C6799_=_C7206 ,C6799_=_C7218 ,\nC6799_=_C7248 ,C6799_=_C7277 ,C6799_=_C7349 ,C6799_=_C7383 ,C6799_=_C7412 ,C6799_=_C7429 ,\nC6799_=_C7455 ,C6799_=_C7456 ,C6992_=_C6993 ,C6992_=_C7194 ,C6992_=_C7205 ,C6992_=_C7217 ,\nC6992_=_C7247 ,C6992_=_C7276 ,C6992_=_C7348 ,C6992_=_C7382 ,C6992_=_C7411 ,C6992_=_C7428 ,\nC6992_=_C7445 ,C6992_=_C7446 ,C6993_=_C7195 ,C6993_=_C7206 ,C6993_=_C7218 ,C6993_=_C7248 ,\nC6993_=_C7277 ,C6993_=_C7349 ,C6993_=_C7383 ,C6993_=_C7412 ,C6993_=_C7429 ,C6993_=_C7455 ,\nC6993_=_C7456 ,C7194_=_C7195 ,C7194_=_C7205 ,C7194_=_C7217 ,C7194_=_C7247 ,C7194_=_C7276 ,\nC7194_=_C7348 ,C7194_=_C7382 ,C7194_=_C7411 ,C7194_=_C7428 ,C7194_=_C7445 ,C7194_=_C7446 ,\nC7195_=_C7206 ,C7195_=_C7218 ,C7195_=_C7248 ,C7195_=_C7277 ,C7195_=_C7349 ,C7195_=_C7383 ,\nC7195_=_C7412 ,C7195_=_C7429 ,C7195_=_C7455 ,C7195_=_C7456 ,C7205_=_C7206 ,C7205_=_C7217 ,\nC7205_=_C7247 ,C7205_=_C7276 ,C7205_=_C7348 ,C7205_=_C7382 ,C7205_=_C7411 ,C7205_=_C7428 ,\nC7205_=_C7445 ,C7205_=_C7446 ,C7206_=_C7218 ,C7206_=_C7248 ,C7206_=_C7277 ,C7206_=_C7349 ,\nC7206_=_C7383 ,C7206_=_C7412 ,C7206_=_C7429 ,C7206_=_C7455 ,C7206_=_C7456 ,C7217_=_C7218 ,\nC7217_=_C7247 ,C7217_=_C7276 ,C7217_=_C7348 ,C7217_=_C7382 ,C7217_=_C7411 ,C7217_=_C7428 ,\nC7217_=_C7445 ,C7217_=_C7446 ,C7218_=_C7248 ,C7218_=_C7277 ,C7218_=_C7349 ,C7218_=_C7383 ,\nC7218_=_C7412 ,C7218_=_C7429 ,C7218_=_C7455 ,C7218_=_C7456 ,C7247_=_C7248 ,C7247_=_C7276 ,\nC7247_=_C7348 ,C7247_=_C7382 ,C7247_=_C7411 ,C7247_=_C7428 ,C7247_=_C7445 ,C7247_=_C7446 ,\nC7248_=_C7277 ,C7248_=_C7349 ,C7248_=_C7383 ,C7248_=_C7412 ,C7248_=_C7429 ,C7248_=_C7455 ,\nC7248_=_C7456 ,C7276_=_C7277 ,C7276_=_C7348 ,C7276_=_C7382 ,C7276_=_C7411 ,C7276_=_C7428 ,\nC7276_=_C7445 ,C7276_=_C7446 ,C7277_=_C7349 ,C7277_=_C7383 ,C7277_=_C7412 ,C7277_=_C7429 ,\nC7277_=_C7455 ,C7277_=_C7456 ,C7348_=_C7349 ,C7348_=_C7382 ,C7348_=_C7411 ,C7348_=_C7428 ,\nC7348_=_C7445 ,C7348_=_C7446 ,C7349_=_C7383 ,C7349_=_C7412 ,C7349_=_C7429 ,C7349_=_C7455 ,\nC7349_=_C7456 ,C7382_=_C7383 ,C7382_=_C7411 ,C7382_=_C7428 ,C7382_=_C7445 ,C7382_=_C7446 ,\nC7383_=_C7412 ,C7383_=_C7429 ,C7383_=_C7455 ,C7383_=_C7456 ,C7411_=_C7412 ,C7411_=_C7428 ,\nC7411_=_C7445 ,C7411_=_C7446 ,C7412_=_C7429 ,C7412_=_C7455 ,C7412_=_C7456 ,C7428_=_C7429 ,\nC7428_=_C7445 ,C7428_=_C7446 ,C7429_=_C7455 ,C7429_=_C7456 ,C7445_=_C7446 ,C7445_=_C7455 ,\nC7446_=_C7456 ,C7455_=_C7456 ,"];362[shape=box, label="id:362 level: 9\n47: C3263 C3264 C3338 C3339 C4733 \nC4734 C5991 C5992 C6326 C6327 C6435 \nC6436 C6466 C6467 C6633 C6634 C6649 \nC6650 C6664 C6665 C6796 C6797 C6990 \nC6991 C7192 C7193 C7203 C7204 C7215 \nC7216 C7245 C7246 C7274 C7275 C7346 \nC7347 C7380 C7381 C7410 C7411 C7412 \nC7413 C7414 C7428 C7429 C7430 C7431 \n575: C3263_=_C3264( C3263 C3264 ) C3263_=_C3338( C3263 C3338 ) C3263_=_C4733( C3263 C4733 ) C3263_=_C5991( C3263 C5991 ) C3263_=_C6326( C3263 C6326 ) \nC3263_=_C6435( C3263 C6435 ) C3263_=_C6466( C3263 C6466 ) C3263_=_C6633( C3263 C6633 ) C3263_=_C6649( C3263 C6649 ) C3263_=_C6664( C3263 C6664 ) C3263_=_C6796( C3263 C6796 ) \nC3263_=_C6990( C3263 C6990 ) C3263_=_C7192( C3263 C7192 ) C3263_=_C7203( C3263 C7203 ) C3263_=_C7215( C3263 C7215 ) C3263_=_C7245( C3263 C7245 ) C3263_=_C7274( C3263 C7274 ) \nC3263_=_C7346( C3263 C7346 ) C3263_=_C7380( C3263 C7380 ) C3263_=_C7410( C3263 C7410 ) C3263_=_C7411( C3263 C7411 ) C3263_=_C7412( C3263 C7412 ) C3263_=_C7413( C3263 C7413 ) \nC3263_=_C7414( C3263 C7414 ) C3264_=_C3339( C3264 C3339 ) C3264_=_C4734( C3264 C4734 ) C3264_=_C5992( C3264 C5992 ) C3264_=_C6327( C3264 C6327 ) C3264_=_C6436( C3264 C6436 ) \nC3264_=_C6467( C3264 C6467 ) C3264_=_C6634( C3264 C6634 ) C3264_=_C6650( C3264 C6650 ) C3264_=_C6665( C3264 C6665 ) C3264_=_C6797( C3264 C6797 ) C3264_=_C6991( C3264 C6991 ) \nC3264_=_C7193( C3264 C7193 ) C3264_=_C7204( C3264 C7204 ) C3264_=_C7216( C3264 C7216 ) C3264_=_C7246( C3264 C7246 ) C3264_=_C7275( C3264 C7275 ) C3264_=_C7347( C3264 C7347 ) \nC3264_=_C7381( C3264 C7381 ) C3264_=_C7410( C3264 C7410 ) C3264_=_C7428( C3264 C7428 ) C3264_=_C7429( C3264 C7429 ) C3264_=_C7430( C3264 C7430 ) C3264_=_C7431( C3264 C7431 ) \nC3338_=_C3339( C3338 C3339 ) C3338_=_C4733( C3338 C4733 ) C3338_=_C5991( C3338 C5991 ) C3338_=_C6326( C3338 C6326 ) C3338_=_C6435( C3338 C6435 ) C3338_=_C6466( C3338 C6466 ) \nC3338_=_C6633( C3338 C6633 ) C3338_=_C6649( C3338 C6649 ) C3338_=_C6664( C3338 C6664 ) C3338_=_C6796( C3338 C6796 ) C3338_=_C6990( C3338 C6990 ) C3338_=_C7192( C3338 C7192 ) \nC3338_=_C7203( C3338 C7203 ) C3338_=_C7215( C3338 C7215 ) C3338_=_C7245( C3338 C7245 ) C3338_=_C7274( C3338 C7274 ) C3338_=_C7346( C3338 C7346 ) C3338_=_C7380( C3338 C7380 ) \nC3338_=_C7410( C3338 C7410 ) C3338_=_C7411( C3338 C7411 ) C3338_=_C7412( C3338 C7412 ) C3338_=_C7413( C3338 C7413 ) C3338_=_C7414( C3338 C7414 ) C3339_=_C4734( C3339 C4734 ) \nC3339_=_C5992( C3339 C5992 ) C3339_=_C6327( C3339 C6327 ) C3339_=_C6436( C3339 C6436 ) C3339_=_C6467( C3339 C6467 ) C3339_=_C6634( C3339 C6634 ) C3339_=_C6650( C3339 C6650 ) \nC3339_=_C6665( C3339 C6665 ) C3339_=_C6797( C3339 C6797 ) C3339_=_C6991( C3339 C6991 ) C3339_=_C7193( C3339 C7193 ) C3339_=_C7204( C3339 C7204 ) C3339_=_C7216( C3339 C7216 ) \nC3339_=_C7246( C3339 C7246 ) C3339_=_C7275( C3339 C7275 ) C3339_=_C7347( C3339 C7347 ) C3339_=_C7381( C3339 C7381 ) C3339_=_C7410( C3339 C7410 ) C3339_=_C7428( C3339 C7428 ) \nC3339_=_C7429( C3339 C7429 ) C3339_=_C7430( C3339 C7430 ) C3339_=_C7431( C3339 C7431 ) C4733_=_C4734( C4733 C4734 ) C4733_=_C5991( C4733 C5991 ) C4733_=_C6326( C4733 C6326 ) \nC4733_=_C6435( C4733 C6435 ) C4733_=_C6466( C4733 C6466 ) C4733_=_C6633( C4733 C6633 ) C4733_=_C6649( C4733 C6649 ) C4733_=_C6664( C4733 C6664 ) C4733_=_C6796( C4733 C6796 ) \nC4733_=_C6990( C4733 C6990 ) C4733_=_C7192( C4733 C7192 ) C4733_=_C7203( C4733 C7203 ) C4733_=_C7215( C4733 C7215 ) C4733_=_C7245( C4733 C7245 ) C4733_=_C7274( C4733 C7274 ) \nC4733_=_C7346( C4733 C7346 ) C4733_=_C7380( C4733 C7380 ) C4733_=_C7410( C4733 C7410 ) C4733_=_C7411( C4733 C7411 ) C4733_=_C7412( C4733 C7412 ) C4733_=_C7413( C4733 C7413 ) \nC4733_=_C7414( C4733 C7414 ) C4734_=_C5992( C4734 C5992 ) C4734_=_C6327( C4734 C6327 ) C4734_=_C6436( C4734 C6436 ) C4734_=_C6467( C4734 C6467 ) C4734_=_C6634( C4734 C6634 ) \nC4734_=_C6650( C4734 C6650 ) C4734_=_C6665( C4734 C6665 ) C4734_=_C6797( C4734 C6797 ) C4734_=_C6991( C4734 C6991 ) C4734_=_C7193( C4734 C7193 ) C4734_=_C7204( C4734 C7204 ) \nC4734_=_C7216( C4734 C7216 ) C4734_=_C7246( C4734 C7246 ) C4734_=_C7275( C4734 C7275 ) C4734_=_C7347( C4734 C7347 ) C4734_=_C7381( C4734 C7381 ) C4734_=_C7410( C4734 C7410 ) \nC4734_=_C7428( C4734 C7428 ) C4734_=_C7429( C4734 C7429 ) C4734_=_C7430( C4734 C7430 ) C4734_=_C7431( C4734 C7431 ) C5991_=_C5992( C5991 C5992 ) C5991_=_C6326( C5991 C6326 ) \nC5991_=_C6435( C5991 C6435 ) C5991_=_C6466( C5991 C6466 ) C5991_=_C6633( C5991 C6633 ) C5991_=_C6649( C5991 C6649 ) C5991_=_C6664( C5991 C6664 ) C5991_=_C6796( C5991 C6796 ) \nC5991_=_C6990( C5991 C6990 ) C5991_=_C7192( C5991 C7192 ) C5991_=_C7203( C5991 C7203 ) C5991_=_C7215( C5991 C7215 ) C5991_=_C7245( C5991 C7245 ) C5991_=_C7274( C5991 C7274 ) \nC5991_=_C7346( C5991 C7346 ) C5991_=_C7380( C5991 C7380 ) C5991_=_C7410( C5991 C7410 ) C5991_=_C7411( C5991 C7411 ) C5991_=_C7412( C5991 C7412 ) C5991_=_C7413( C5991 C7413 ) \nC5991_=_C7414( C5991 C7414 ) C5992_=_C6327( C5992 C6327 ) C5992_=_C6436( C5992 C6436 ) C5992_=_C6467( C5992 C6467 ) C5992_=_C6634( C5992 C6634 ) C5992_=_C6650( C5992 C6650 ) \nC5992_=_C6665( C5992 C6665 ) C5992_=_C6797( C5992 C6797 ) C5992_=_C6991( C5992 C6991 ) C5992_=_C7193( C5992 C7193 ) C5992_=_C7204( C5992 C7204 ) C5992_=_C7216( C5992 C7216 ) \nC5992_=_C7246( C5992 C7246 ) C5992_=_C7275( C5992 C7275 ) C5992_=_C7347( C5992 C7347 ) C5992_=_C7381( C5992 C7381 ) C5992_=_C7410( C5992 C7410 ) C5992_=_C7428( C5992 C7428 ) \nC5992_=_C7429( C5992 C7429 ) C5992_=_C7430( C5992 C7430 ) C5992_=_C7431( C5992 C7431 ) C6326_=_C6327( C6326 C6327 ) C6326_=_C6435( C6326 C6435 ) C6326_=_C6466( C6326 C6466 ) \nC6326_=_C6633( C6326 C6633 ) C6326_=_C6649( C6326 C6649 ) C6326_=_C6664( C6326 C6664 ) C6326_=_C6796( C6326 C6796 ) C6326_=_C6990( C6326 C6990 ) C6326_=_C7192(</w:t>
      </w:r>
    </w:p>
    <w:p>
      <w:pPr>
        <w:pStyle w:val="PreformattedText"/>
        <w:bidi w:val="0"/>
        <w:spacing w:before="0" w:after="0"/>
        <w:jc w:val="left"/>
        <w:rPr/>
      </w:pPr>
      <w:r>
        <w:rPr/>
        <w:t xml:space="preserve"> </w:t>
      </w:r>
      <w:r>
        <w:rPr/>
        <w:t>C6326 C7192 ) \nC6326_=_C7203( C6326 C7203 ) C6326_=_C7215( C6326 C7215 ) C6326_=_C7245( C6326 C7245 ) C6326_=_C7274( C6326 C7274 ) C6326_=_C7346( C6326 C7346 ) C6326_=_C7380( C6326 C7380 ) \nC6326_=_C7410( C6326 C7410 ) C6326_=_C7411( C6326 C7411 ) C6326_=_C7412( C6326 C7412 ) C6326_=_C7413( C6326 C7413 ) C6326_=_C7414( C6326 C7414 ) C6327_=_C6436( C6327 C6436 ) \nC6327_=_C6467( C6327 C6467 ) C6327_=_C6634( C6327 C6634 ) C6327_=_C6650( C6327 C6650 ) C6327_=_C6665( C6327 C6665 ) C6327_=_C6797( C6327 C6797 ) C6327_=_C6991( C6327 C6991 ) \nC6327_=_C7193( C6327 C7193 ) C6327_=_C7204( C6327 C7204 ) C6327_=_C7216( C6327 C7216 ) C6327_=_C7246( C6327 C7246 ) C6327_=_C7275( C6327 C7275 ) C6327_=_C7347( C6327 C7347 ) \nC6327_=_C7381( C6327 C7381 ) C6327_=_C7410( C6327 C7410 ) C6327_=_C7428( C6327 C7428 ) C6327_=_C7429( C6327 C7429 ) C6327_=_C7430( C6327 C7430 ) C6327_=_C7431( C6327 C7431 ) \nC6435_=_C6436( C6435 C6436 ) C6435_=_C6466( C6435 C6466 ) C6435_=_C6633( C6435 C6633 ) C6435_=_C6649( C6435 C6649 ) C6435_=_C6664( C6435 C6664 ) C6435_=_C6796( C6435 C6796 ) \nC6435_=_C6990( C6435 C6990 ) C6435_=_C7192( C6435 C7192 ) C6435_=_C7203( C6435 C7203 ) C6435_=_C7215( C6435 C7215 ) C6435_=_C7245( C6435 C7245 ) C6435_=_C7274( C6435 C7274 ) \nC6435_=_C7346( C6435 C7346 ) C6435_=_C7380( C6435 C7380 ) C6435_=_C7410( C6435 C7410 ) C6435_=_C7411( C6435 C7411 ) C6435_=_C7412( C6435 C7412 ) C6435_=_C7413( C6435 C7413 ) \nC6435_=_C7414( C6435 C7414 ) C6436_=_C6467( C6436 C6467 ) C6436_=_C6634( C6436 C6634 ) C6436_=_C6650( C6436 C6650 ) C6436_=_C6665( C6436 C6665 ) C6436_=_C6797( C6436 C6797 ) \nC6436_=_C6991( C6436 C6991 ) C6436_=_C7193( C6436 C7193 ) C6436_=_C7204( C6436 C7204 ) C6436_=_C7216( C6436 C7216 ) C6436_=_C7246( C6436 C7246 ) C6436_=_C7275( C6436 C7275 ) \nC6436_=_C7347( C6436 C7347 ) C6436_=_C7381( C6436 C7381 ) C6436_=_C7410( C6436 C7410 ) C6436_=_C7428( C6436 C7428 ) C6436_=_C7429( C6436 C7429 ) C6436_=_C7430( C6436 C7430 ) \nC6436_=_C7431( C6436 C7431 ) C6466_=_C6467( C6466 C6467 ) C6466_=_C6633( C6466 C6633 ) C6466_=_C6649( C6466 C6649 ) C6466_=_C6664( C6466 C6664 ) C6466_=_C6796( C6466 C6796 ) \nC6466_=_C6990( C6466 C6990 ) C6466_=_C7192( C6466 C7192 ) C6466_=_C7203( C6466 C7203 ) C6466_=_C7215( C6466 C7215 ) C6466_=_C7245( C6466 C7245 ) C6466_=_C7274( C6466 C7274 ) \nC6466_=_C7346( C6466 C7346 ) C6466_=_C7380( C6466 C7380 ) C6466_=_C7410( C6466 C7410 ) C6466_=_C7411( C6466 C7411 ) C6466_=_C7412( C6466 C7412 ) C6466_=_C7413( C6466 C7413 ) \nC6466_=_C7414( C6466 C7414 ) C6467_=_C6634( C6467 C6634 ) C6467_=_C6650( C6467 C6650 ) C6467_=_C6665( C6467 C6665 ) C6467_=_C6797( C6467 C6797 ) C6467_=_C6991( C6467 C6991 ) \nC6467_=_C7193( C6467 C7193 ) C6467_=_C7204( C6467 C7204 ) C6467_=_C7216( C6467 C7216 ) C6467_=_C7246( C6467 C7246 ) C6467_=_C7275( C6467 C7275 ) C6467_=_C7347( C6467 C7347 ) \nC6467_=_C7381( C6467 C7381 ) C6467_=_C7410( C6467 C7410 ) C6467_=_C7428( C6467 C7428 ) C6467_=_C7429( C6467 C7429 ) C6467_=_C7430( C6467 C7430 ) C6467_=_C7431( C6467 C7431 ) \nC6633_=_C6634( C6633 C6634 ) C6633_=_C6649( C6633 C6649 ) C6633_=_C6664( C6633 C6664 ) C6633_=_C6796( C6633 C6796 ) C6633_=_C6990( C6633 C6990 ) C6633_=_C7192( C6633 C7192 ) \nC6633_=_C7203( C6633 C7203 ) C6633_=_C7215( C6633 C7215 ) C6633_=_C7245( C6633 C7245 ) C6633_=_C7274( C6633 C7274 ) C6633_=_C7346( C6633 C7346 ) C6633_=_C7380( C6633 C7380 ) \nC6633_=_C7410( C6633 C7410 ) C6633_=_C7411( C6633 C7411 ) C6633_=_C7412( C6633 C7412 ) C6633_=_C7413( C6633 C7413 ) C6633_=_C7414( C6633 C7414 ) C6634_=_C6650( C6634 C6650 ) \nC6634_=_C6665( C6634 C6665 ) C6634_=_C6797( C6634 C6797 ) C6634_=_C6991( C6634 C6991 ) C6634_=_C7193( C6634 C7193 ) C6634_=_C7204( C6634 C7204 ) C6634_=_C7216( C6634 C7216 ) \nC6634_=_C7246( C6634 C7246 ) C6634_=_C7275( C6634 C7275 ) C6634_=_C7347( C6634 C7347 ) C6634_=_C7381( C6634 C7381 ) C6634_=_C7410( C6634 C7410 ) C6634_=_C7428( C6634 C7428 ) \nC6634_=_C7429( C6634 C7429 ) C6634_=_C7430( C6634 C7430 ) C6634_=_C7431( C6634 C7431 ) C6649_=_C6650( C6649 C6650 ) C6649_=_C6664( C6649 C6664 ) C6649_=_C6796( C6649 C6796 ) \nC6649_=_C6990( C6649 C6990 ) C6649_=_C7192( C6649 C7192 ) C6649_=_C7203( C6649 C7203 ) C6649_=_C7215( C6649 C7215 ) C6649_=_C7245( C6649 C7245 ) C6649_=_C7274( C6649 C7274 ) \nC6649_=_C7346( C6649 C7346 ) C6649_=_C7380( C6649 C7380 ) C6649_=_C7410( C6649 C7410 ) C6649_=_C7411( C6649 C7411 ) C6649_=_C7412( C6649 C7412 ) C6649_=_C7413( C6649 C7413 ) \nC6649_=_C7414( C6649 C7414 ) C6650_=_C6665( C6650 C6665 ) C6650_=_C6797( C6650 C6797 ) C6650_=_C6991( C6650 C6991 ) C6650_=_C7193( C6650 C7193 ) C6650_=_C7204( C6650 C7204 ) \nC6650_=_C7216( C6650 C7216 ) C6650_=_C7246( C6650 C7246 ) C6650_=_C7275( C6650 C7275 ) C6650_=_C7347( C6650 C7347 ) C6650_=_C7381( C6650 C7381 ) C6650_=_C7410( C6650 C7410 ) \nC6650_=_C7428( C6650 C7428 ) C6650_=_C7429( C6650 C7429 ) C6650_=_C7430( C6650 C7430 ) C6650_=_C7431( C6650 C7431 ) C6664_=_C6665( C6664 C6665 ) C6664_=_C6796( C6664 C6796 ) \nC6664_=_C6990( C6664 C6990 ) C6664_=_C7192( C6664 C7192 ) C6664_=_C7203( C6664 C7203 ) C6664_=_C7215( C6664 C7215 ) C6664_=_C7245( C6664 C7245 ) C6664_=_C7274( C6664 C7274 ) \nC6664_=_C7346( C6664 C7346 ) C6664_=_C7380( C6664 C7380 ) C6664_=_C7410( C6664 C7410 ) C6664_=_C7411( C6664 C7411 ) C6664_=_C7412( C6664 C7412 ) C6664_=_C7413( C6664 C7413 ) \nC6664_=_C7414( C6664 C7414 ) C6665_=_C6797( C6665 C6797 ) C6665_=_C6991( C6665 C6991 ) C6665_=_C7193( C6665 C7193 ) C6665_=_C7204( C6665 C7204 ) C6665_=_C7216( C6665 C7216 ) \nC6665_=_C7246( C6665 C7246 ) C6665_=_C7275( C6665 C7275 ) C6665_=_C7347( C6665 C7347 ) C6665_=_C7381( C6665 C7381 ) C6665_=_C7410( C6665 C7410 ) C6665_=_C7428( C6665 C7428 ) \nC6665_=_C7429( C6665 C7429 ) C6665_=_C7430( C6665 C7430 ) C6665_=_C7431( C6665 C7431 ) C6796_=_C6797( C6796 C6797 ) C6796_=_C6990( C6796 C6990 ) C6796_=_C7192( C6796 C7192 ) \nC6796_=_C7203( C6796 C7203 ) C6796_=_C7215( C6796 C7215 ) C6796_=_C7245( C6796 C7245 ) C6796_=_C7274( C6796 C7274 ) C6796_=_C7346( C6796 C7346 ) C6796_=_C7380( C6796 C7380 ) \nC6796_=_C7410( C6796 C7410 ) C6796_=_C7411( C6796 C7411 ) C6796_=_C7412( C6796 C7412 ) C6796_=_C7413( C6796 C7413 ) C6796_=_C7414( C6796 C7414 ) C6797_=_C6991( C6797 C6991 ) \nC6797_=_C7193( C6797 C7193 ) C6797_=_C7204( C6797 C7204 ) C6797_=_C7216( C6797 C7216 ) C6797_=_C7246( C6797 C7246 ) C6797_=_C7275( C6797 C7275 ) C6797_=_C7347( C6797 C7347 ) \nC6797_=_C7381( C6797 C7381 ) C6797_=_C7410( C6797 C7410 ) C6797_=_C7428( C6797 C7428 ) C6797_=_C7429( C6797 C7429 ) C6797_=_C7430( C6797 C7430 ) C6797_=_C7431( C6797 C7431 ) \nC6990_=_C6991( C6990 C6991 ) C6990_=_C7192( C6990 C7192 ) C6990_=_C7203( C6990 C7203 ) C6990_=_C7215( C6990 C7215 ) C6990_=_C7245( C6990 C7245 ) C6990_=_C7274( C6990 C7274 ) \nC6990_=_C7346( C6990 C7346 ) C6990_=_C7380( C6990 C7380 ) C6990_=_C7410( C6990 C7410 ) C6990_=_C7411( C6990 C7411 ) C6990_=_C7412( C6990 C7412 ) C6990_=_C7413( C6990 C7413 ) \nC6990_=_C7414( C6990 C7414 ) C6991_=_C7193( C6991 C7193 ) C6991_=_C7204( C6991 C7204 ) C6991_=_C7216( C6991 C7216 ) C6991_=_C7246( C6991 C7246 ) C6991_=_C7275( C6991 C7275 ) \nC6991_=_C7347( C6991 C7347 ) C6991_=_C7381( C6991 C7381 ) C6991_=_C7410( C6991 C7410 ) C6991_=_C7428( C6991 C7428 ) C6991_=_C7429( C6991 C7429 ) C6991_=_C7430( C6991 C7430 ) \nC6991_=_C7431( C6991 C7431 ) C7192_=_C7193( C7192 C7193 ) C7192_=_C7203( C7192 C7203 ) C7192_=_C7215( C7192 C7215 ) C7192_=_C7245( C7192 C7245 ) C7192_=_C7274( C7192 C7274 ) \nC7192_=_C7346( C7192 C7346 ) C7192_=_C7380( C7192 C7380 ) C7192_=_C7410( C7192 C7410 ) C7192_=_C7411( C7192 C7411 ) C7192_=_C7412( C7192 C7412 ) C7192_=_C7413( C7192 C7413 ) \nC7192_=_C7414( C7192 C7414 ) C7193_=_C7204( C7193 C7204 ) C7193_=_C7216( C7193 C7216 ) C7193_=_C7246( C7193 C7246 ) C7193_=_C7275( C7193 C7275 ) C7193_=_C7347( C7193 C7347 ) \nC7193_=_C7381( C7193 C7381 ) C7193_=_C7410( C7193 C7410 ) C7193_=_C7428( C7193 C7428 ) C7193_=_C7429( C7193 C7429 ) C7193_=_C7430( C7193 C7430 ) C7193_=_C7431( C7193 C7431 ) \nC7203_=_C7204( C7203 C7204 ) C7203_=_C7215( C7203 C7215 ) C7203_=_C7245( C7203 C7245 ) C7203_=_C7274( C7203 C7274 ) C7203_=_C7346( C7203 C7346 ) C7203_=_C7380( C7203 C7380 ) \nC7203_=_C7410( C7203 C7410 ) C7203_=_C7411( C7203 C7411 ) C7203_=_C7412( C7203 C7412 ) C7203_=_C7413( C7203 C7413 ) C7203_=_C7414( C7203 C7414 ) C7204_=_C7216( C7204 C7216 ) \nC7204_=_C7246( C7204 C7246 ) C7204_=_C7275( C7204 C7275 ) C7204_=_C7347( C7204 C7347 ) C7204_=_C7381( C7204 C7381 ) C7204_=_C7410( C7204 C7410 ) C7204_=_C7428( C7204 C7428 ) \nC7204_=_C7429( C7204 C7429 ) C7204_=_C7430( C7204 C7430 ) C7204_=_C7431( C7204 C7431 ) C7215_=_C7216( C7215 C7216 ) C7215_=_C7245( C7215 C7245 ) C7215_=_C7274( C7215 C7274 ) \nC7215_=_C7346( C7215 C7346 ) C7215_=_C7380( C7215 C7380 ) C7215_=_C7410( C7215 C7410 ) C7215_=_C7411( C7215 C7411 ) C7215_=_C7412( C7215 C7412 ) C7215_=_C7413( C7215 C7413 ) \nC7215_=_C7414( C7215 C7414 ) C7216_=_C7246( C7216 C7246 ) C7216_=_C7275( C7216 C7275 ) C7216_=_C7347( C7216 C7347 ) C7216_=_C7381( C7216 C7381 ) C7216_=_C7410( C7216 C7410 ) \nC7216_=_C7428( C7216 C7428 ) C7216_=_C7429( C7216 C7429 ) C7216_=_C7430( C7216 C7430 ) C7216_=_C7431( C7216 C7431 ) C7245_=_C7246( C7245 C7246 ) C7245_=_C7274( C7245 C7274 ) \nC7245_=_C7346( C7245 C7346 ) C7245_=_C7380( C7245 C7380 ) C7245_=_C7410( C7245 C7410 ) C7245_=_C7411( C7245 C7411 ) C7245_=_C7412( C7245 C7412 ) C7245_=_C7413( C7245 C7413 ) \nC7245_=_C7414( C7245 C7414 ) C7246_=_C7275( C7246 C7275 ) C7246_=_C7347( C7246 C7347 ) C7246_=_C7381( C7246 C7381 ) C7246_=_C7410( C7246 C7410 ) C7246_=_C7428( C7246 C7428 ) \nC7246_=_C7429( C7246 C7429 ) C7246_=_C7430( C7246 C7430 ) C7246_=_C7431( C7246 C7431 ) C7274_=_C7275( C7274 C7275 ) C7274_=_C7346( C7274 C7346 ) C7274_=_C7380( C7274 C7380 ) \nC7274_=_C7410( C7274 C7410 ) C7274_=_C7411( C7274 C7411 ) C7274_=_C7412( C7274 C7412 ) C7274_=_C7413( C7274 C7413 ) C7274_=_C7414( C7274 C7414 ) C7275_=_C7347( C7275 C7347 ) \nC7275_=_C7381( C7275 C7381 )</w:t>
      </w:r>
    </w:p>
    <w:p>
      <w:pPr>
        <w:pStyle w:val="PreformattedText"/>
        <w:bidi w:val="0"/>
        <w:spacing w:before="0" w:after="0"/>
        <w:jc w:val="left"/>
        <w:rPr/>
      </w:pPr>
      <w:r>
        <w:rPr/>
        <w:t xml:space="preserve"> </w:t>
      </w:r>
      <w:r>
        <w:rPr/>
        <w:t>C7275_=_C7410( C7275 C7410 ) C7275_=_C7428( C7275 C7428 ) C7275_=_C7429( C7275 C7429 ) C7275_=_C7430( C7275 C7430 ) C7275_=_C7431( C7275 C7431 ) \nC7346_=_C7347( C7346 C7347 ) C7346_=_C7380( C7346 C7380 ) C7346_=_C7410( C7346 C7410 ) C7346_=_C7411( C7346 C7411 ) C7346_=_C7412( C7346 C7412 ) C7346_=_C7413( C7346 C7413 ) \nC7346_=_C7414( C7346 C7414 ) C7347_=_C7381( C7347 C7381 ) C7347_=_C7410( C7347 C7410 ) C7347_=_C7428( C7347 C7428 ) C7347_=_C7429( C7347 C7429 ) C7347_=_C7430( C7347 C7430 ) \nC7347_=_C7431( C7347 C7431 ) C7380_=_C7381( C7380 C7381 ) C7380_=_C7410( C7380 C7410 ) C7380_=_C7411( C7380 C7411 ) C7380_=_C7412( C7380 C7412 ) C7380_=_C7413( C7380 C7413 ) \nC7380_=_C7414( C7380 C7414 ) C7381_=_C7410( C7381 C7410 ) C7381_=_C7428( C7381 C7428 ) C7381_=_C7429( C7381 C7429 ) C7381_=_C7430( C7381 C7430 ) C7381_=_C7431( C7381 C7431 ) \nC7410_=_C7411( C7410 C7411 ) C7410_=_C7412( C7410 C7412 ) C7410_=_C7413( C7410 C7413 ) C7410_=_C7414( C7410 C7414 ) C7410_=_C7428( C7410 C7428 ) C7410_=_C7429( C7410 C7429 ) \nC7410_=_C7430( C7410 C7430 ) C7410_=_C7431( C7410 C7431 ) C7411_=_C7412( C7411 C7412 ) C7411_=_C7413( C7411 C7413 ) C7411_=_C7414( C7411 C7414 ) C7411_=_C7428( C7411 C7428 ) \nC7412_=_C7413( C7412 C7413 ) C7412_=_C7414( C7412 C7414 ) C7412_=_C7429( C7412 C7429 ) C7413_=_C7414( C7413 C7414 ) C7413_=_C7430( C7413 C7430 ) C7414_=_C7431( C7414 C7431 ) \nC7428_=_C7429( C7428 C7429 ) C7428_=_C7430( C7428 C7430 ) C7428_=_C7431( C7428 C7431 ) C7429_=_C7430( C7429 C7430 ) C7429_=_C7431( C7429 C7431 ) C7430_=_C7431( C7430 C7431 ) "];281-&gt;362[label="46: C3263 C3264 C3338 C3339 C4733 \nC4734 C5991 C5992 C6326 C6327 C6435 \nC6436 C6466 C6467 C6633 C6634 C6649 \nC6650 C6664 C6665 C6796 C6797 C6990 \nC6991 C7192 C7193 C7203 C7204 C7215 \nC7216 C7245 C7246 C7274 C7275 C7346 \nC7347 C7380 C7381 C7411 C7412 C7413 \nC7414 C7428 C7429 C7430 C7431 \n529: C3263_=_C3264 ,C3263_=_C3338 ,C3263_=_C4733 ,C3263_=_C5991 ,C3263_=_C6326 ,\nC3263_=_C6435 ,C3263_=_C6466 ,C3263_=_C6633 ,C3263_=_C6649 ,C3263_=_C6664 ,C3263_=_C6796 ,\nC3263_=_C6990 ,C3263_=_C7192 ,C3263_=_C7203 ,C3263_=_C7215 ,C3263_=_C7245 ,C3263_=_C7274 ,\nC3263_=_C7346 ,C3263_=_C7380 ,C3263_=_C7411 ,C3263_=_C7412 ,C3263_=_C7413 ,C3263_=_C7414 ,\nC3264_=_C3339 ,C3264_=_C4734 ,C3264_=_C5992 ,C3264_=_C6327 ,C3264_=_C6436 ,C3264_=_C6467 ,\nC3264_=_C6634 ,C3264_=_C6650 ,C3264_=_C6665 ,C3264_=_C6797 ,C3264_=_C6991 ,C3264_=_C7193 ,\nC3264_=_C7204 ,C3264_=_C7216 ,C3264_=_C7246 ,C3264_=_C7275 ,C3264_=_C7347 ,C3264_=_C7381 ,\nC3264_=_C7428 ,C3264_=_C7429 ,C3264_=_C7430 ,C3264_=_C7431 ,C3338_=_C3339 ,C3338_=_C4733 ,\nC3338_=_C5991 ,C3338_=_C6326 ,C3338_=_C6435 ,C3338_=_C6466 ,C3338_=_C6633 ,C3338_=_C6649 ,\nC3338_=_C6664 ,C3338_=_C6796 ,C3338_=_C6990 ,C3338_=_C7192 ,C3338_=_C7203 ,C3338_=_C7215 ,\nC3338_=_C7245 ,C3338_=_C7274 ,C3338_=_C7346 ,C3338_=_C7380 ,C3338_=_C7411 ,C3338_=_C7412 ,\nC3338_=_C7413 ,C3338_=_C7414 ,C3339_=_C4734 ,C3339_=_C5992 ,C3339_=_C6327 ,C3339_=_C6436 ,\nC3339_=_C6467 ,C3339_=_C6634 ,C3339_=_C6650 ,C3339_=_C6665 ,C3339_=_C6797 ,C3339_=_C6991 ,\nC3339_=_C7193 ,C3339_=_C7204 ,C3339_=_C7216 ,C3339_=_C7246 ,C3339_=_C7275 ,C3339_=_C7347 ,\nC3339_=_C7381 ,C3339_=_C7428 ,C3339_=_C7429 ,C3339_=_C7430 ,C3339_=_C7431 ,C4733_=_C4734 ,\nC4733_=_C5991 ,C4733_=_C6326 ,C4733_=_C6435 ,C4733_=_C6466 ,C4733_=_C6633 ,C4733_=_C6649 ,\nC4733_=_C6664 ,C4733_=_C6796 ,C4733_=_C6990 ,C4733_=_C7192 ,C4733_=_C7203 ,C4733_=_C7215 ,\nC4733_=_C7245 ,C4733_=_C7274 ,C4733_=_C7346 ,C4733_=_C7380 ,C4733_=_C7411 ,C4733_=_C7412 ,\nC4733_=_C7413 ,C4733_=_C7414 ,C4734_=_C5992 ,C4734_=_C6327 ,C4734_=_C6436 ,C4734_=_C6467 ,\nC4734_=_C6634 ,C4734_=_C6650 ,C4734_=_C6665 ,C4734_=_C6797 ,C4734_=_C6991 ,C4734_=_C7193 ,\nC4734_=_C7204 ,C4734_=_C7216 ,C4734_=_C7246 ,C4734_=_C7275 ,C4734_=_C7347 ,C4734_=_C7381 ,\nC4734_=_C7428 ,C4734_=_C7429 ,C4734_=_C7430 ,C4734_=_C7431 ,C5991_=_C5992 ,C5991_=_C6326 ,\nC5991_=_C6435 ,C5991_=_C6466 ,C5991_=_C6633 ,C5991_=_C6649 ,C5991_=_C6664 ,C5991_=_C6796 ,\nC5991_=_C6990 ,C5991_=_C7192 ,C5991_=_C7203 ,C5991_=_C7215 ,C5991_=_C7245 ,C5991_=_C7274 ,\nC5991_=_C7346 ,C5991_=_C7380 ,C5991_=_C7411 ,C5991_=_C7412 ,C5991_=_C7413 ,C5991_=_C7414 ,\nC5992_=_C6327 ,C5992_=_C6436 ,C5992_=_C6467 ,C5992_=_C6634 ,C5992_=_C6650 ,C5992_=_C6665 ,\nC5992_=_C6797 ,C5992_=_C6991 ,C5992_=_C7193 ,C5992_=_C7204 ,C5992_=_C7216 ,C5992_=_C7246 ,\nC5992_=_C7275 ,C5992_=_C7347 ,C5992_=_C7381 ,C5992_=_C7428 ,C5992_=_C7429 ,C5992_=_C7430 ,\nC5992_=_C7431 ,C6326_=_C6327 ,C6326_=_C6435 ,C6326_=_C6466 ,C6326_=_C6633 ,C6326_=_C6649 ,\nC6326_=_C6664 ,C6326_=_C6796 ,C6326_=_C6990 ,C6326_=_C7192 ,C6326_=_C7203 ,C6326_=_C7215 ,\nC6326_=_C7245 ,C6326_=_C7274 ,C6326_=_C7346 ,C6326_=_C7380 ,C6326_=_C7411 ,C6326_=_C7412 ,\nC6326_=_C7413 ,C6326_=_C7414 ,C6327_=_C6436 ,C6327_=_C6467 ,C6327_=_C6634 ,C6327_=_C6650 ,\nC6327_=_C6665 ,C6327_=_C6797 ,C6327_=_C6991 ,C6327_=_C7193 ,C6327_=_C7204 ,C6327_=_C7216 ,\nC6327_=_C7246 ,C6327_=_C7275 ,C6327_=_C7347 ,C6327_=_C7381 ,C6327_=_C7428 ,C6327_=_C7429 ,\nC6327_=_C7430 ,C6327_=_C7431 ,C6435_=_C6436 ,C6435_=_C6466 ,C6435_=_C6633 ,C6435_=_C6649 ,\nC6435_=_C6664 ,C6435_=_C6796 ,C6435_=_C6990 ,C6435_=_C7192 ,C6435_=_C7203 ,C6435_=_C7215 ,\nC6435_=_C7245 ,C6435_=_C7274 ,C6435_=_C7346 ,C6435_=_C7380 ,C6435_=_C7411 ,C6435_=_C7412 ,\nC6435_=_C7413 ,C6435_=_C7414 ,C6436_=_C6467 ,C6436_=_C6634 ,C6436_=_C6650 ,C6436_=_C6665 ,\nC6436_=_C6797 ,C6436_=_C6991 ,C6436_=_C7193 ,C6436_=_C7204 ,C6436_=_C7216 ,C6436_=_C7246 ,\nC6436_=_C7275 ,C6436_=_C7347 ,C6436_=_C7381 ,C6436_=_C7428 ,C6436_=_C7429 ,C6436_=_C7430 ,\nC6436_=_C7431 ,C6466_=_C6467 ,C6466_=_C6633 ,C6466_=_C6649 ,C6466_=_C6664 ,C6466_=_C6796 ,\nC6466_=_C6990 ,C6466_=_C7192 ,C6466_=_C7203 ,C6466_=_C7215 ,C6466_=_C7245 ,C6466_=_C7274 ,\nC6466_=_C7346 ,C6466_=_C7380 ,C6466_=_C7411 ,C6466_=_C7412 ,C6466_=_C7413 ,C6466_=_C7414 ,\nC6467_=_C6634 ,C6467_=_C6650 ,C6467_=_C6665 ,C6467_=_C6797 ,C6467_=_C6991 ,C6467_=_C7193 ,\nC6467_=_C7204 ,C6467_=_C7216 ,C6467_=_C7246 ,C6467_=_C7275 ,C6467_=_C7347 ,C6467_=_C7381 ,\nC6467_=_C7428 ,C6467_=_C7429 ,C6467_=_C7430 ,C6467_=_C7431 ,C6633_=_C6634 ,C6633_=_C6649 ,\nC6633_=_C6664 ,C6633_=_C6796 ,C6633_=_C6990 ,C6633_=_C7192 ,C6633_=_C7203 ,C6633_=_C7215 ,\nC6633_=_C7245 ,C6633_=_C7274 ,C6633_=_C7346 ,C6633_=_C7380 ,C6633_=_C7411 ,C6633_=_C7412 ,\nC6633_=_C7413 ,C6633_=_C7414 ,C6634_=_C6650 ,C6634_=_C6665 ,C6634_=_C6797 ,C6634_=_C6991 ,\nC6634_=_C7193 ,C6634_=_C7204 ,C6634_=_C7216 ,C6634_=_C7246 ,C6634_=_C7275 ,C6634_=_C7347 ,\nC6634_=_C7381 ,C6634_=_C7428 ,C6634_=_C7429 ,C6634_=_C7430 ,C6634_=_C7431 ,C6649_=_C6650 ,\nC6649_=_C6664 ,C6649_=_C6796 ,C6649_=_C6990 ,C6649_=_C7192 ,C6649_=_C7203 ,C6649_=_C7215 ,\nC6649_=_C7245 ,C6649_=_C7274 ,C6649_=_C7346 ,C6649_=_C7380 ,C6649_=_C7411 ,C6649_=_C7412 ,\nC6649_=_C7413 ,C6649_=_C7414 ,C6650_=_C6665 ,C6650_=_C6797 ,C6650_=_C6991 ,C6650_=_C7193 ,\nC6650_=_C7204 ,C6650_=_C7216 ,C6650_=_C7246 ,C6650_=_C7275 ,C6650_=_C7347 ,C6650_=_C7381 ,\nC6650_=_C7428 ,C6650_=_C7429 ,C6650_=_C7430 ,C6650_=_C7431 ,C6664_=_C6665 ,C6664_=_C6796 ,\nC6664_=_C6990 ,C6664_=_C7192 ,C6664_=_C7203 ,C6664_=_C7215 ,C6664_=_C7245 ,C6664_=_C7274 ,\nC6664_=_C7346 ,C6664_=_C7380 ,C6664_=_C7411 ,C6664_=_C7412 ,C6664_=_C7413 ,C6664_=_C7414 ,\nC6665_=_C6797 ,C6665_=_C6991 ,C6665_=_C7193 ,C6665_=_C7204 ,C6665_=_C7216 ,C6665_=_C7246 ,\nC6665_=_C7275 ,C6665_=_C7347 ,C6665_=_C7381 ,C6665_=_C7428 ,C6665_=_C7429 ,C6665_=_C7430 ,\nC6665_=_C7431 ,C6796_=_C6797 ,C6796_=_C6990 ,C6796_=_C7192 ,C6796_=_C7203 ,C6796_=_C7215 ,\nC6796_=_C7245 ,C6796_=_C7274 ,C6796_=_C7346 ,C6796_=_C7380 ,C6796_=_C7411 ,C6796_=_C7412 ,\nC6796_=_C7413 ,C6796_=_C7414 ,C6797_=_C6991 ,C6797_=_C7193 ,C6797_=_C7204 ,C6797_=_C7216 ,\nC6797_=_C7246 ,C6797_=_C7275 ,C6797_=_C7347 ,C6797_=_C7381 ,C6797_=_C7428 ,C6797_=_C7429 ,\nC6797_=_C7430 ,C6797_=_C7431 ,C6990_=_C6991 ,C6990_=_C7192 ,C6990_=_C7203 ,C6990_=_C7215 ,\nC6990_=_C7245 ,C6990_=_C7274 ,C6990_=_C7346 ,C6990_=_C7380 ,C6990_=_C7411 ,C6990_=_C7412 ,\nC6990_=_C7413 ,C6990_=_C7414 ,C6991_=_C7193 ,C6991_=_C7204 ,C6991_=_C7216 ,C6991_=_C7246 ,\nC6991_=_C7275 ,C6991_=_C7347 ,C6991_=_C7381 ,C6991_=_C7428 ,C6991_=_C7429 ,C6991_=_C7430 ,\nC6991_=_C7431 ,C7192_=_C7193 ,C7192_=_C7203 ,C7192_=_C7215 ,C7192_=_C7245 ,C7192_=_C7274 ,\nC7192_=_C7346 ,C7192_=_C7380 ,C7192_=_C7411 ,C7192_=_C7412 ,C7192_=_C7413 ,C7192_=_C7414 ,\nC7193_=_C7204 ,C7193_=_C7216 ,C7193_=_C7246 ,C7193_=_C7275 ,C7193_=_C7347 ,C7193_=_C7381 ,\nC7193_=_C7428 ,C7193_=_C7429 ,C7193_=_C7430 ,C7193_=_C7431 ,C7203_=_C7204 ,C7203_=_C7215 ,\nC7203_=_C7245 ,C7203_=_C7274 ,C7203_=_C7346 ,C7203_=_C7380 ,C7203_=_C7411 ,C7203_=_C7412 ,\nC7203_=_C7413 ,C7203_=_C7414 ,C7204_=_C7216 ,C7204_=_C7246 ,C7204_=_C7275 ,C7204_=_C7347 ,\nC7204_=_C7381 ,C7204_=_C7428 ,C7204_=_C7429 ,C7204_=_C7430 ,C7204_=_C7431 ,C7215_=_C7216 ,\nC7215_=_C7245 ,C7215_=_C7274 ,C7215_=_C7346 ,C7215_=_C7380 ,C7215_=_C7411 ,C7215_=_C7412 ,\nC7215_=_C7413 ,C7215_=_C7414 ,C7216_=_C7246 ,C7216_=_C7275 ,C7216_=_C7347 ,C7216_=_C7381 ,\nC7216_=_C7428 ,C7216_=_C7429 ,C7216_=_C7430 ,C7216_=_C7431 ,C7245_=_C7246 ,C7245_=_C7274 ,\nC7245_=_C7346 ,C7245_=_C7380 ,C7245_=_C7411 ,C7245_=_C7412 ,C7245_=_C7413 ,C7245_=_C7414 ,\nC7246_=_C7275 ,C7246_=_C7347 ,C7246_=_C7381 ,C7246_=_C7428 ,C7246_=_C7429 ,C7246_=_C7430 ,\nC7246_=_C7431 ,C7274_=_C7275 ,C7274_=_C7346 ,C7274_=_C7380 ,C7274_=_C7411 ,C7274_=_C7412 ,\nC7274_=_C7413 ,C7274_=_C7414 ,C7275_=_C7347 ,C7275_=_C7381 ,C7275_=_C7428 ,C7275_=_C7429 ,\nC7275_=_C7430 ,C7275_=_C7431 ,C7346_=_C7347 ,C7346_=_C7380 ,C7346_=_C7411 ,C7346_=_C7412 ,\nC7346_=_C7413 ,C7346_=_C7414 ,C7347_=_C7381 ,C7347_=_C7428 ,C7347_=_C7429 ,C7347_=_C7430 ,\nC7347_=_C7431 ,C7380_=_C7381 ,C7380_=_C7411 ,C7380_=_C7412 ,C7380_=_C7413 ,C7380_=_C7414 ,\nC7381_=_C7428 ,C7381_=_C7429 ,C7381_=_C7430 ,C7381_=_C7431 ,C7411_=_C7412 ,C7411_=_C7413 ,\nC7411_=_C7414 ,C7411_=_C7428 ,C7412_=_C7413 ,C7412_=_C7414 ,C7412_=_C7429 ,C7413_=_C7414 ,\nC7413_=_C7430 ,C7414_=_C7431 ,C7428_=_C7429</w:t>
      </w:r>
    </w:p>
    <w:p>
      <w:pPr>
        <w:pStyle w:val="PreformattedText"/>
        <w:bidi w:val="0"/>
        <w:spacing w:before="0" w:after="0"/>
        <w:jc w:val="left"/>
        <w:rPr/>
      </w:pPr>
      <w:r>
        <w:rPr/>
        <w:t xml:space="preserve"> </w:t>
      </w:r>
      <w:r>
        <w:rPr/>
        <w:t>,C7428_=_C7430 ,C7428_=_C7431 ,C7429_=_C7430 ,\nC7429_=_C7431 ,C7430_=_C7431 ,"];363[shape=box, label="id:363 level: 9\n88: C3259 C3260 C3261 C3262 C3334 \nC3335 C3336 C3337 C4729 C4730 C4731 \nC4732 C5987 C5988 C5989 C5990 C6322 \nC6323 C6324 C6325 C6431 C6432 C6433 \nC6434 C6462 C6463 C6464 C6465 C6629 \nC6630 C6631 C6632 C6645 C6646 C6647 \nC6648 C6660 C6661 C6662 C6663 C6792 \nC6793 C6794 C6795 C6986 C6987 C6988 \nC6989 C7188 C7189 C7190 C7191 C7199 \nC7200 C7201 C7202 C7211 C7212 C7213 \nC7214 C7243 C7244 C7245 C7246 C7247 \nC7248 C7249 C7250 C7272 C7273 C7274 \nC7275 C7276 C7277 C7278 C7279 C7346 \nC7347 C7348 C7349 C7350 C7351 C7380 \nC7381 C7382 C7383 C7384 C7385 \n1138: C3259_=_C3260( C3259 C3260 ) C3259_=_C3261( C3259 C3261 ) C3259_=_C3262( C3259 C3262 ) C3259_=_C3334( C3259 C3334 ) C3259_=_C4729( C3259 C4729 ) \nC3259_=_C5987( C3259 C5987 ) C3259_=_C6322( C3259 C6322 ) C3259_=_C6431( C3259 C6431 ) C3259_=_C6462( C3259 C6462 ) C3259_=_C6629( C3259 C6629 ) C3259_=_C6645( C3259 C6645 ) \nC3259_=_C6660( C3259 C6660 ) C3259_=_C6792( C3259 C6792 ) C3259_=_C6986( C3259 C6986 ) C3259_=_C7188( C3259 C7188 ) C3259_=_C7199( C3259 C7199 ) C3259_=_C7211( C3259 C7211 ) \nC3259_=_C7243( C3259 C7243 ) C3259_=_C7244( C3259 C7244 ) C3259_=_C7245( C3259 C7245 ) C3259_=_C7246( C3259 C7246 ) C3259_=_C7247( C3259 C7247 ) C3259_=_C7248( C3259 C7248 ) \nC3259_=_C7249( C3259 C7249 ) C3259_=_C7250( C3259 C7250 ) C3260_=_C3261( C3260 C3261 ) C3260_=_C3262( C3260 C3262 ) C3260_=_C3335( C3260 C3335 ) C3260_=_C4730( C3260 C4730 ) \nC3260_=_C5988( C3260 C5988 ) C3260_=_C6323( C3260 C6323 ) C3260_=_C6432( C3260 C6432 ) C3260_=_C6463( C3260 C6463 ) C3260_=_C6630( C3260 C6630 ) C3260_=_C6646( C3260 C6646 ) \nC3260_=_C6661( C3260 C6661 ) C3260_=_C6793( C3260 C6793 ) C3260_=_C6987( C3260 C6987 ) C3260_=_C7189( C3260 C7189 ) C3260_=_C7200( C3260 C7200 ) C3260_=_C7212( C3260 C7212 ) \nC3260_=_C7272( C3260 C7272 ) C3260_=_C7273( C3260 C7273 ) C3260_=_C7274( C3260 C7274 ) C3260_=_C7275( C3260 C7275 ) C3260_=_C7276( C3260 C7276 ) C3260_=_C7277( C3260 C7277 ) \nC3260_=_C7278( C3260 C7278 ) C3260_=_C7279( C3260 C7279 ) C3261_=_C3262( C3261 C3262 ) C3261_=_C3336( C3261 C3336 ) C3261_=_C4731( C3261 C4731 ) C3261_=_C5989( C3261 C5989 ) \nC3261_=_C6324( C3261 C6324 ) C3261_=_C6433( C3261 C6433 ) C3261_=_C6464( C3261 C6464 ) C3261_=_C6631( C3261 C6631 ) C3261_=_C6647( C3261 C6647 ) C3261_=_C6662( C3261 C6662 ) \nC3261_=_C6794( C3261 C6794 ) C3261_=_C6988( C3261 C6988 ) C3261_=_C7190( C3261 C7190 ) C3261_=_C7201( C3261 C7201 ) C3261_=_C7213( C3261 C7213 ) C3261_=_C7243( C3261 C7243 ) \nC3261_=_C7272( C3261 C7272 ) C3261_=_C7346( C3261 C7346 ) C3261_=_C7347( C3261 C7347 ) C3261_=_C7348( C3261 C7348 ) C3261_=_C7349( C3261 C7349 ) C3261_=_C7350( C3261 C7350 ) \nC3261_=_C7351( C3261 C7351 ) C3262_=_C3337( C3262 C3337 ) C3262_=_C4732( C3262 C4732 ) C3262_=_C5990( C3262 C5990 ) C3262_=_C6325( C3262 C6325 ) C3262_=_C6434( C3262 C6434 ) \nC3262_=_C6465( C3262 C6465 ) C3262_=_C6632( C3262 C6632 ) C3262_=_C6648( C3262 C6648 ) C3262_=_C6663( C3262 C6663 ) C3262_=_C6795( C3262 C6795 ) C3262_=_C6989( C3262 C6989 ) \nC3262_=_C7191( C3262 C7191 ) C3262_=_C7202( C3262 C7202 ) C3262_=_C7214( C3262 C7214 ) C3262_=_C7244( C3262 C7244 ) C3262_=_C7273( C3262 C7273 ) C3262_=_C7380( C3262 C7380 ) \nC3262_=_C7381( C3262 C7381 ) C3262_=_C7382( C3262 C7382 ) C3262_=_C7383( C3262 C7383 ) C3262_=_C7384( C3262 C7384 ) C3262_=_C7385( C3262 C7385 ) C3334_=_C3335( C3334 C3335 ) \nC3334_=_C3336( C3334 C3336 ) C3334_=_C3337( C3334 C3337 ) C3334_=_C4729( C3334 C4729 ) C3334_=_C5987( C3334 C5987 ) C3334_=_C6322( C3334 C6322 ) C3334_=_C6431( C3334 C6431 ) \nC3334_=_C6462( C3334 C6462 ) C3334_=_C6629( C3334 C6629 ) C3334_=_C6645( C3334 C6645 ) C3334_=_C6660( C3334 C6660 ) C3334_=_C6792( C3334 C6792 ) C3334_=_C6986( C3334 C6986 ) \nC3334_=_C7188( C3334 C7188 ) C3334_=_C7199( C3334 C7199 ) C3334_=_C7211( C3334 C7211 ) C3334_=_C7243( C3334 C7243 ) C3334_=_C7244( C3334 C7244 ) C3334_=_C7245( C3334 C7245 ) \nC3334_=_C7246( C3334 C7246 ) C3334_=_C7247( C3334 C7247 ) C3334_=_C7248( C3334 C7248 ) C3334_=_C7249( C3334 C7249 ) C3334_=_C7250( C3334 C7250 ) C3335_=_C3336( C3335 C3336 ) \nC3335_=_C3337( C3335 C3337 ) C3335_=_C4730( C3335 C4730 ) C3335_=_C5988( C3335 C5988 ) C3335_=_C6323( C3335 C6323 ) C3335_=_C6432( C3335 C6432 ) C3335_=_C6463( C3335 C6463 ) \nC3335_=_C6630( C3335 C6630 ) C3335_=_C6646( C3335 C6646 ) C3335_=_C6661( C3335 C6661 ) C3335_=_C6793( C3335 C6793 ) C3335_=_C6987( C3335 C6987 ) C3335_=_C7189( C3335 C7189 ) \nC3335_=_C7200( C3335 C7200 ) C3335_=_C7212( C3335 C7212 ) C3335_=_C7272( C3335 C7272 ) C3335_=_C7273( C3335 C7273 ) C3335_=_C7274( C3335 C7274 ) C3335_=_C7275( C3335 C7275 ) \nC3335_=_C7276( C3335 C7276 ) C3335_=_C7277( C3335 C7277 ) C3335_=_C7278( C3335 C7278 ) C3335_=_C7279( C3335 C7279 ) C3336_=_C3337( C3336 C3337 ) C3336_=_C4731( C3336 C4731 ) \nC3336_=_C5989( C3336 C5989 ) C3336_=_C6324( C3336 C6324 ) C3336_=_C6433( C3336 C6433 ) C3336_=_C6464( C3336 C6464 ) C3336_=_C6631( C3336 C6631 ) C3336_=_C6647( C3336 C6647 ) \nC3336_=_C6662( C3336 C6662 ) C3336_=_C6794( C3336 C6794 ) C3336_=_C6988( C3336 C6988 ) C3336_=_C7190( C3336 C7190 ) C3336_=_C7201( C3336 C7201 ) C3336_=_C7213( C3336 C7213 ) \nC3336_=_C7243( C3336 C7243 ) C3336_=_C7272( C3336 C7272 ) C3336_=_C7346( C3336 C7346 ) C3336_=_C7347( C3336 C7347 ) C3336_=_C7348( C3336 C7348 ) C3336_=_C7349( C3336 C7349 ) \nC3336_=_C7350( C3336 C7350 ) C3336_=_C7351( C3336 C7351 ) C3337_=_C4732( C3337 C4732 ) C3337_=_C5990( C3337 C5990 ) C3337_=_C6325( C3337 C6325 ) C3337_=_C6434( C3337 C6434 ) \nC3337_=_C6465( C3337 C6465 ) C3337_=_C6632( C3337 C6632 ) C3337_=_C6648( C3337 C6648 ) C3337_=_C6663( C3337 C6663 ) C3337_=_C6795( C3337 C6795 ) C3337_=_C6989( C3337 C6989 ) \nC3337_=_C7191( C3337 C7191 ) C3337_=_C7202( C3337 C7202 ) C3337_=_C7214( C3337 C7214 ) C3337_=_C7244( C3337 C7244 ) C3337_=_C7273( C3337 C7273 ) C3337_=_C7380( C3337 C7380 ) \nC3337_=_C7381( C3337 C7381 ) C3337_=_C7382( C3337 C7382 ) C3337_=_C7383( C3337 C7383 ) C3337_=_C7384( C3337 C7384 ) C3337_=_C7385( C3337 C7385 ) C4729_=_C4730( C4729 C4730 ) \nC4729_=_C4731( C4729 C4731 ) C4729_=_C4732( C4729 C4732 ) C4729_=_C5987( C4729 C5987 ) C4729_=_C6322( C4729 C6322 ) C4729_=_C6431( C4729 C6431 ) C4729_=_C6462( C4729 C6462 ) \nC4729_=_C6629( C4729 C6629 ) C4729_=_C6645( C4729 C6645 ) C4729_=_C6660( C4729 C6660 ) C4729_=_C6792( C4729 C6792 ) C4729_=_C6986( C4729 C6986 ) C4729_=_C7188( C4729 C7188 ) \nC4729_=_C7199( C4729 C7199 ) C4729_=_C7211( C4729 C7211 ) C4729_=_C7243( C4729 C7243 ) C4729_=_C7244( C4729 C7244 ) C4729_=_C7245( C4729 C7245 ) C4729_=_C7246( C4729 C7246 ) \nC4729_=_C7247( C4729 C7247 ) C4729_=_C7248( C4729 C7248 ) C4729_=_C7249( C4729 C7249 ) C4729_=_C7250( C4729 C7250 ) C4730_=_C4731( C4730 C4731 ) C4730_=_C4732( C4730 C4732 ) \nC4730_=_C5988( C4730 C5988 ) C4730_=_C6323( C4730 C6323 ) C4730_=_C6432( C4730 C6432 ) C4730_=_C6463( C4730 C6463 ) C4730_=_C6630( C4730 C6630 ) C4730_=_C6646( C4730 C6646 ) \nC4730_=_C6661( C4730 C6661 ) C4730_=_C6793( C4730 C6793 ) C4730_=_C6987( C4730 C6987 ) C4730_=_C7189( C4730 C7189 ) C4730_=_C7200( C4730 C7200 ) C4730_=_C7212( C4730 C7212 ) \nC4730_=_C7272( C4730 C7272 ) C4730_=_C7273( C4730 C7273 ) C4730_=_C7274( C4730 C7274 ) C4730_=_C7275( C4730 C7275 ) C4730_=_C7276( C4730 C7276 ) C4730_=_C7277( C4730 C7277 ) \nC4730_=_C7278( C4730 C7278 ) C4730_=_C7279( C4730 C7279 ) C4731_=_C4732( C4731 C4732 ) C4731_=_C5989( C4731 C5989 ) C4731_=_C6324( C4731 C6324 ) C4731_=_C6433( C4731 C6433 ) \nC4731_=_C6464( C4731 C6464 ) C4731_=_C6631( C4731 C6631 ) C4731_=_C6647( C4731 C6647 ) C4731_=_C6662( C4731 C6662 ) C4731_=_C6794( C4731 C6794 ) C4731_=_C6988( C4731 C6988 ) \nC4731_=_C7190( C4731 C7190 ) C4731_=_C7201( C4731 C7201 ) C4731_=_C7213( C4731 C7213 ) C4731_=_C7243( C4731 C7243 ) C4731_=_C7272( C4731 C7272 ) C4731_=_C7346( C4731 C7346 ) \nC4731_=_C7347( C4731 C7347 ) C4731_=_C7348( C4731 C7348 ) C4731_=_C7349( C4731 C7349 ) C4731_=_C7350( C4731 C7350 ) C4731_=_C7351( C4731 C7351 ) C4732_=_C5990( C4732 C5990 ) \nC4732_=_C6325( C4732 C6325 ) C4732_=_C6434( C4732 C6434 ) C4732_=_C6465( C4732 C6465 ) C4732_=_C6632( C4732 C6632 ) C4732_=_C6648( C4732 C6648 ) C4732_=_C6663( C4732 C6663 ) \nC4732_=_C6795( C4732 C6795 ) C4732_=_C6989( C4732 C6989 ) C4732_=_C7191( C4732 C7191 ) C4732_=_C7202( C4732 C7202 ) C4732_=_C7214( C4732 C7214 ) C4732_=_C7244( C4732 C7244 ) \nC4732_=_C7273( C4732 C7273 ) C4732_=_C7380( C4732 C7380 ) C4732_=_C7381( C4732 C7381 ) C4732_=_C7382( C4732 C7382 ) C4732_=_C7383( C4732 C7383 ) C4732_=_C7384( C4732 C7384 ) \nC4732_=_C7385( C4732 C7385 ) C5987_=_C5988( C5987 C5988 ) C5987_=_C5989( C5987 C5989 ) C5987_=_C5990( C5987 C5990 ) C5987_=_C6322( C5987 C6322 ) C5987_=_C6431( C5987 C6431 ) \nC5987_=_C6462( C5987 C6462 ) C5987_=_C6629( C5987 C6629 ) C5987_=_C6645( C5987 C6645 ) C5987_=_C6660( C5987 C6660 ) C5987_=_C6792( C5987 C6792 ) C5987_=_C6986( C5987 C6986 ) \nC5987_=_C7188( C5987 C7188 ) C5987_=_C7199( C5987 C7199 ) C5987_=_C7211( C5987 C7211 ) C5987_=_C7243( C5987 C7243 ) C5987_=_C7244( C5987 C7244 ) C5987_=_C7245( C5987 C7245 ) \nC5987_=_C7246( C5987 C7246 ) C5987_=_C7247( C5987 C7247 ) C5987_=_C7248( C5987 C7248 ) C5987_=_C7249( C5987 C7249 ) C5987_=_C7250( C5987 C7250 ) C5988_=_C5989( C5988 C5989 ) \nC5988_=_C5990( C5988 C5990 ) C5988_=_C6323( C5988 C6323 ) C5988_=_C6432( C5988 C6432 ) C5988_=_C6463( C5988 C6463 ) C5988_=_C6630( C5988 C6630 ) C5988_=_C6646( C5988 C6646 ) \nC5988_=_C6661( C5988 C6661 ) C5988_=_C6793( C5988 C6793 ) C5988_=_C6987( C5988 C6987 ) C5988_=_C7189( C5988 C7189 ) C5988_=_C7200( C5988 C7200 ) C5988_=_C7212( C5988 C7212 ) \nC5988_=_C7272( C5988 C7272 ) C5988_=_C7273( C5988 C7273 ) C5988_=_C7274( C5988 C7274 ) C5988_=_C7275( C5988 C7275 ) C5988_=_C7276( C5988 C7276 ) C5988_=_C7277( C5988 C7277 ) \nC5988_=_C7278( C5988 C7278 ) C5988_=_C7279( C5988 C7279 ) C5989_=_C5990( C5989 C5990 ) C5989_=_C6324(</w:t>
      </w:r>
    </w:p>
    <w:p>
      <w:pPr>
        <w:pStyle w:val="PreformattedText"/>
        <w:bidi w:val="0"/>
        <w:spacing w:before="0" w:after="0"/>
        <w:jc w:val="left"/>
        <w:rPr/>
      </w:pPr>
      <w:r>
        <w:rPr/>
        <w:t xml:space="preserve"> </w:t>
      </w:r>
      <w:r>
        <w:rPr/>
        <w:t>C5989 C6324 ) C5989_=_C6433( C5989 C6433 ) C5989_=_C6464( C5989 C6464 ) \nC5989_=_C6631( C5989 C6631 ) C5989_=_C6647( C5989 C6647 ) C5989_=_C6662( C5989 C6662 ) C5989_=_C6794( C5989 C6794 ) C5989_=_C6988( C5989 C6988 ) C5989_=_C7190( C5989 C7190 ) \nC5989_=_C7201( C5989 C7201 ) C5989_=_C7213( C5989 C7213 ) C5989_=_C7243( C5989 C7243 ) C5989_=_C7272( C5989 C7272 ) C5989_=_C7346( C5989 C7346 ) C5989_=_C7347( C5989 C7347 ) \nC5989_=_C7348( C5989 C7348 ) C5989_=_C7349( C5989 C7349 ) C5989_=_C7350( C5989 C7350 ) C5989_=_C7351( C5989 C7351 ) C5990_=_C6325( C5990 C6325 ) C5990_=_C6434( C5990 C6434 ) \nC5990_=_C6465( C5990 C6465 ) C5990_=_C6632( C5990 C6632 ) C5990_=_C6648( C5990 C6648 ) C5990_=_C6663( C5990 C6663 ) C5990_=_C6795( C5990 C6795 ) C5990_=_C6989( C5990 C6989 ) \nC5990_=_C7191( C5990 C7191 ) C5990_=_C7202( C5990 C7202 ) C5990_=_C7214( C5990 C7214 ) C5990_=_C7244( C5990 C7244 ) C5990_=_C7273( C5990 C7273 ) C5990_=_C7380( C5990 C7380 ) \nC5990_=_C7381( C5990 C7381 ) C5990_=_C7382( C5990 C7382 ) C5990_=_C7383( C5990 C7383 ) C5990_=_C7384( C5990 C7384 ) C5990_=_C7385( C5990 C7385 ) C6322_=_C6323( C6322 C6323 ) \nC6322_=_C6324( C6322 C6324 ) C6322_=_C6325( C6322 C6325 ) C6322_=_C6431( C6322 C6431 ) C6322_=_C6462( C6322 C6462 ) C6322_=_C6629( C6322 C6629 ) C6322_=_C6645( C6322 C6645 ) \nC6322_=_C6660( C6322 C6660 ) C6322_=_C6792( C6322 C6792 ) C6322_=_C6986( C6322 C6986 ) C6322_=_C7188( C6322 C7188 ) C6322_=_C7199( C6322 C7199 ) C6322_=_C7211( C6322 C7211 ) \nC6322_=_C7243( C6322 C7243 ) C6322_=_C7244( C6322 C7244 ) C6322_=_C7245( C6322 C7245 ) C6322_=_C7246( C6322 C7246 ) C6322_=_C7247( C6322 C7247 ) C6322_=_C7248( C6322 C7248 ) \nC6322_=_C7249( C6322 C7249 ) C6322_=_C7250( C6322 C7250 ) C6323_=_C6324( C6323 C6324 ) C6323_=_C6325( C6323 C6325 ) C6323_=_C6432( C6323 C6432 ) C6323_=_C6463( C6323 C6463 ) \nC6323_=_C6630( C6323 C6630 ) C6323_=_C6646( C6323 C6646 ) C6323_=_C6661( C6323 C6661 ) C6323_=_C6793( C6323 C6793 ) C6323_=_C6987( C6323 C6987 ) C6323_=_C7189( C6323 C7189 ) \nC6323_=_C7200( C6323 C7200 ) C6323_=_C7212( C6323 C7212 ) C6323_=_C7272( C6323 C7272 ) C6323_=_C7273( C6323 C7273 ) C6323_=_C7274( C6323 C7274 ) C6323_=_C7275( C6323 C7275 ) \nC6323_=_C7276( C6323 C7276 ) C6323_=_C7277( C6323 C7277 ) C6323_=_C7278( C6323 C7278 ) C6323_=_C7279( C6323 C7279 ) C6324_=_C6325( C6324 C6325 ) C6324_=_C6433( C6324 C6433 ) \nC6324_=_C6464( C6324 C6464 ) C6324_=_C6631( C6324 C6631 ) C6324_=_C6647( C6324 C6647 ) C6324_=_C6662( C6324 C6662 ) C6324_=_C6794( C6324 C6794 ) C6324_=_C6988( C6324 C6988 ) \nC6324_=_C7190( C6324 C7190 ) C6324_=_C7201( C6324 C7201 ) C6324_=_C7213( C6324 C7213 ) C6324_=_C7243( C6324 C7243 ) C6324_=_C7272( C6324 C7272 ) C6324_=_C7346( C6324 C7346 ) \nC6324_=_C7347( C6324 C7347 ) C6324_=_C7348( C6324 C7348 ) C6324_=_C7349( C6324 C7349 ) C6324_=_C7350( C6324 C7350 ) C6324_=_C7351( C6324 C7351 ) C6325_=_C6434( C6325 C6434 ) \nC6325_=_C6465( C6325 C6465 ) C6325_=_C6632( C6325 C6632 ) C6325_=_C6648( C6325 C6648 ) C6325_=_C6663( C6325 C6663 ) C6325_=_C6795( C6325 C6795 ) C6325_=_C6989( C6325 C6989 ) \nC6325_=_C7191( C6325 C7191 ) C6325_=_C7202( C6325 C7202 ) C6325_=_C7214( C6325 C7214 ) C6325_=_C7244( C6325 C7244 ) C6325_=_C7273( C6325 C7273 ) C6325_=_C7380( C6325 C7380 ) \nC6325_=_C7381( C6325 C7381 ) C6325_=_C7382( C6325 C7382 ) C6325_=_C7383( C6325 C7383 ) C6325_=_C7384( C6325 C7384 ) C6325_=_C7385( C6325 C7385 ) C6431_=_C6432( C6431 C6432 ) \nC6431_=_C6433( C6431 C6433 ) C6431_=_C6434( C6431 C6434 ) C6431_=_C6462( C6431 C6462 ) C6431_=_C6629( C6431 C6629 ) C6431_=_C6645( C6431 C6645 ) C6431_=_C6660( C6431 C6660 ) \nC6431_=_C6792( C6431 C6792 ) C6431_=_C6986( C6431 C6986 ) C6431_=_C7188( C6431 C7188 ) C6431_=_C7199( C6431 C7199 ) C6431_=_C7211( C6431 C7211 ) C6431_=_C7243( C6431 C7243 ) \nC6431_=_C7244( C6431 C7244 ) C6431_=_C7245( C6431 C7245 ) C6431_=_C7246( C6431 C7246 ) C6431_=_C7247( C6431 C7247 ) C6431_=_C7248( C6431 C7248 ) C6431_=_C7249( C6431 C7249 ) \nC6431_=_C7250( C6431 C7250 ) C6432_=_C6433( C6432 C6433 ) C6432_=_C6434( C6432 C6434 ) C6432_=_C6463( C6432 C6463 ) C6432_=_C6630( C6432 C6630 ) C6432_=_C6646( C6432 C6646 ) \nC6432_=_C6661( C6432 C6661 ) C6432_=_C6793( C6432 C6793 ) C6432_=_C6987( C6432 C6987 ) C6432_=_C7189( C6432 C7189 ) C6432_=_C7200( C6432 C7200 ) C6432_=_C7212( C6432 C7212 ) \nC6432_=_C7272( C6432 C7272 ) C6432_=_C7273( C6432 C7273 ) C6432_=_C7274( C6432 C7274 ) C6432_=_C7275( C6432 C7275 ) C6432_=_C7276( C6432 C7276 ) C6432_=_C7277( C6432 C7277 ) \nC6432_=_C7278( C6432 C7278 ) C6432_=_C7279( C6432 C7279 ) C6433_=_C6434( C6433 C6434 ) C6433_=_C6464( C6433 C6464 ) C6433_=_C6631( C6433 C6631 ) C6433_=_C6647( C6433 C6647 ) \nC6433_=_C6662( C6433 C6662 ) C6433_=_C6794( C6433 C6794 ) C6433_=_C6988( C6433 C6988 ) C6433_=_C7190( C6433 C7190 ) C6433_=_C7201( C6433 C7201 ) C6433_=_C7213( C6433 C7213 ) \nC6433_=_C7243( C6433 C7243 ) C6433_=_C7272( C6433 C7272 ) C6433_=_C7346( C6433 C7346 ) C6433_=_C7347( C6433 C7347 ) C6433_=_C7348( C6433 C7348 ) C6433_=_C7349( C6433 C7349 ) \nC6433_=_C7350( C6433 C7350 ) C6433_=_C7351( C6433 C7351 ) C6434_=_C6465( C6434 C6465 ) C6434_=_C6632( C6434 C6632 ) C6434_=_C6648( C6434 C6648 ) C6434_=_C6663( C6434 C6663 ) \nC6434_=_C6795( C6434 C6795 ) C6434_=_C6989( C6434 C6989 ) C6434_=_C7191( C6434 C7191 ) C6434_=_C7202( C6434 C7202 ) C6434_=_C7214( C6434 C7214 ) C6434_=_C7244( C6434 C7244 ) \nC6434_=_C7273( C6434 C7273 ) C6434_=_C7380( C6434 C7380 ) C6434_=_C7381( C6434 C7381 ) C6434_=_C7382( C6434 C7382 ) C6434_=_C7383( C6434 C7383 ) C6434_=_C7384( C6434 C7384 ) \nC6434_=_C7385( C6434 C7385 ) C6462_=_C6463( C6462 C6463 ) C6462_=_C6464( C6462 C6464 ) C6462_=_C6465( C6462 C6465 ) C6462_=_C6629( C6462 C6629 ) C6462_=_C6645( C6462 C6645 ) \nC6462_=_C6660( C6462 C6660 ) C6462_=_C6792( C6462 C6792 ) C6462_=_C6986( C6462 C6986 ) C6462_=_C7188( C6462 C7188 ) C6462_=_C7199( C6462 C7199 ) C6462_=_C7211( C6462 C7211 ) \nC6462_=_C7243( C6462 C7243 ) C6462_=_C7244( C6462 C7244 ) C6462_=_C7245( C6462 C7245 ) C6462_=_C7246( C6462 C7246 ) C6462_=_C7247( C6462 C7247 ) C6462_=_C7248( C6462 C7248 ) \nC6462_=_C7249( C6462 C7249 ) C6462_=_C7250( C6462 C7250 ) C6463_=_C6464( C6463 C6464 ) C6463_=_C6465( C6463 C6465 ) C6463_=_C6630( C6463 C6630 ) C6463_=_C6646( C6463 C6646 ) \nC6463_=_C6661( C6463 C6661 ) C6463_=_C6793( C6463 C6793 ) C6463_=_C6987( C6463 C6987 ) C6463_=_C7189( C6463 C7189 ) C6463_=_C7200( C6463 C7200 ) C6463_=_C7212( C6463 C7212 ) \nC6463_=_C7272( C6463 C7272 ) C6463_=_C7273( C6463 C7273 ) C6463_=_C7274( C6463 C7274 ) C6463_=_C7275( C6463 C7275 ) C6463_=_C7276( C6463 C7276 ) C6463_=_C7277( C6463 C7277 ) \nC6463_=_C7278( C6463 C7278 ) C6463_=_C7279( C6463 C7279 ) C6464_=_C6465( C6464 C6465 ) C6464_=_C6631( C6464 C6631 ) C6464_=_C6647( C6464 C6647 ) C6464_=_C6662( C6464 C6662 ) \nC6464_=_C6794( C6464 C6794 ) C6464_=_C6988( C6464 C6988 ) C6464_=_C7190( C6464 C7190 ) C6464_=_C7201( C6464 C7201 ) C6464_=_C7213( C6464 C7213 ) C6464_=_C7243( C6464 C7243 ) \nC6464_=_C7272( C6464 C7272 ) C6464_=_C7346( C6464 C7346 ) C6464_=_C7347( C6464 C7347 ) C6464_=_C7348( C6464 C7348 ) C6464_=_C7349( C6464 C7349 ) C6464_=_C7350( C6464 C7350 ) \nC6464_=_C7351( C6464 C7351 ) C6465_=_C6632( C6465 C6632 ) C6465_=_C6648( C6465 C6648 ) C6465_=_C6663( C6465 C6663 ) C6465_=_C6795( C6465 C6795 ) C6465_=_C6989( C6465 C6989 ) \nC6465_=_C7191( C6465 C7191 ) C6465_=_C7202( C6465 C7202 ) C6465_=_C7214( C6465 C7214 ) C6465_=_C7244( C6465 C7244 ) C6465_=_C7273( C6465 C7273 ) C6465_=_C7380( C6465 C7380 ) \nC6465_=_C7381( C6465 C7381 ) C6465_=_C7382( C6465 C7382 ) C6465_=_C7383( C6465 C7383 ) C6465_=_C7384( C6465 C7384 ) C6465_=_C7385( C6465 C7385 ) C6629_=_C6630( C6629 C6630 ) \nC6629_=_C6631( C6629 C6631 ) C6629_=_C6632( C6629 C6632 ) C6629_=_C6645( C6629 C6645 ) C6629_=_C6660( C6629 C6660 ) C6629_=_C6792( C6629 C6792 ) C6629_=_C6986( C6629 C6986 ) \nC6629_=_C7188( C6629 C7188 ) C6629_=_C7199( C6629 C7199 ) C6629_=_C7211( C6629 C7211 ) C6629_=_C7243( C6629 C7243 ) C6629_=_C7244( C6629 C7244 ) C6629_=_C7245( C6629 C7245 ) \nC6629_=_C7246( C6629 C7246 ) C6629_=_C7247( C6629 C7247 ) C6629_=_C7248( C6629 C7248 ) C6629_=_C7249( C6629 C7249 ) C6629_=_C7250( C6629 C7250 ) C6630_=_C6631( C6630 C6631 ) \nC6630_=_C6632( C6630 C6632 ) C6630_=_C6646( C6630 C6646 ) C6630_=_C6661( C6630 C6661 ) C6630_=_C6793( C6630 C6793 ) C6630_=_C6987( C6630 C6987 ) C6630_=_C7189( C6630 C7189 ) \nC6630_=_C7200( C6630 C7200 ) C6630_=_C7212( C6630 C7212 ) C6630_=_C7272( C6630 C7272 ) C6630_=_C7273( C6630 C7273 ) C6630_=_C7274( C6630 C7274 ) C6630_=_C7275( C6630 C7275 ) \nC6630_=_C7276( C6630 C7276 ) C6630_=_C7277( C6630 C7277 ) C6630_=_C7278( C6630 C7278 ) C6630_=_C7279( C6630 C7279 ) C6631_=_C6632( C6631 C6632 ) C6631_=_C6647( C6631 C6647 ) \nC6631_=_C6662( C6631 C6662 ) C6631_=_C6794( C6631 C6794 ) C6631_=_C6988( C6631 C6988 ) C6631_=_C7190( C6631 C7190 ) C6631_=_C7201( C6631 C7201 ) C6631_=_C7213( C6631 C7213 ) \nC6631_=_C7243( C6631 C7243 ) C6631_=_C7272( C6631 C7272 ) C6631_=_C7346( C6631 C7346 ) C6631_=_C7347( C6631 C7347 ) C6631_=_C7348( C6631 C7348 ) C6631_=_C7349( C6631 C7349 ) \nC6631_=_C7350( C6631 C7350 ) C6631_=_C7351( C6631 C7351 ) C6632_=_C6648( C6632 C6648 ) C6632_=_C6663( C6632 C6663 ) C6632_=_C6795( C6632 C6795 ) C6632_=_C6989( C6632 C6989 ) \nC6632_=_C7191( C6632 C7191 ) C6632_=_C7202( C6632 C7202 ) C6632_=_C7214( C6632 C7214 ) C6632_=_C7244( C6632 C7244 ) C6632_=_C7273( C6632 C7273 ) C6632_=_C7380( C6632 C7380 ) \nC6632_=_C7381( C6632 C7381 ) C6632_=_C7382( C6632 C7382 ) C6632_=_C7383( C6632 C7383 ) C6632_=_C7384( C6632 C7384 ) C6632_=_C7385( C6632 C7385 ) C6645_=_C6646( C6645 C6646 ) \nC6645_=_C6647( C6645 C6647 ) C6645_=_C6648( C6645 C6648 ) C6645_=_C6660( C6645 C6660 ) C6645_=_C6792( C6645 C6792 ) C6645_=_C6986( C6645 C6986 ) C6645_=_C7188( C6645 C7188 ) \nC6645_=_C7199( C6645 C7199 ) C6645_=_C7211( C6645 C7211 ) C6645_=_C7243( C6645 C7243 ) C6645_=_C7244( C6645 C7244 ) C6645_=_C7245( C6645 C7245 ) C6645_=_C7246(</w:t>
      </w:r>
    </w:p>
    <w:p>
      <w:pPr>
        <w:pStyle w:val="PreformattedText"/>
        <w:bidi w:val="0"/>
        <w:spacing w:before="0" w:after="0"/>
        <w:jc w:val="left"/>
        <w:rPr/>
      </w:pPr>
      <w:r>
        <w:rPr/>
        <w:t xml:space="preserve"> </w:t>
      </w:r>
      <w:r>
        <w:rPr/>
        <w:t>C6645 C7246 ) \nC6645_=_C7247( C6645 C7247 ) C6645_=_C7248( C6645 C7248 ) C6645_=_C7249( C6645 C7249 ) C6645_=_C7250( C6645 C7250 ) C6646_=_C6647( C6646 C6647 ) C6646_=_C6648( C6646 C6648 ) \nC6646_=_C6661( C6646 C6661 ) C6646_=_C6793( C6646 C6793 ) C6646_=_C6987( C6646 C6987 ) C6646_=_C7189( C6646 C7189 ) C6646_=_C7200( C6646 C7200 ) C6646_=_C7212( C6646 C7212 ) \nC6646_=_C7272( C6646 C7272 ) C6646_=_C7273( C6646 C7273 ) C6646_=_C7274( C6646 C7274 ) C6646_=_C7275( C6646 C7275 ) C6646_=_C7276( C6646 C7276 ) C6646_=_C7277( C6646 C7277 ) \nC6646_=_C7278( C6646 C7278 ) C6646_=_C7279( C6646 C7279 ) C6647_=_C6648( C6647 C6648 ) C6647_=_C6662( C6647 C6662 ) C6647_=_C6794( C6647 C6794 ) C6647_=_C6988( C6647 C6988 ) \nC6647_=_C7190( C6647 C7190 ) C6647_=_C7201( C6647 C7201 ) C6647_=_C7213( C6647 C7213 ) C6647_=_C7243( C6647 C7243 ) C6647_=_C7272( C6647 C7272 ) C6647_=_C7346( C6647 C7346 ) \nC6647_=_C7347( C6647 C7347 ) C6647_=_C7348( C6647 C7348 ) C6647_=_C7349( C6647 C7349 ) C6647_=_C7350( C6647 C7350 ) C6647_=_C7351( C6647 C7351 ) C6648_=_C6663( C6648 C6663 ) \nC6648_=_C6795( C6648 C6795 ) C6648_=_C6989( C6648 C6989 ) C6648_=_C7191( C6648 C7191 ) C6648_=_C7202( C6648 C7202 ) C6648_=_C7214( C6648 C7214 ) C6648_=_C7244( C6648 C7244 ) \nC6648_=_C7273( C6648 C7273 ) C6648_=_C7380( C6648 C7380 ) C6648_=_C7381( C6648 C7381 ) C6648_=_C7382( C6648 C7382 ) C6648_=_C7383( C6648 C7383 ) C6648_=_C7384( C6648 C7384 ) \nC6648_=_C7385( C6648 C7385 ) C6660_=_C6661( C6660 C6661 ) C6660_=_C6662( C6660 C6662 ) C6660_=_C6663( C6660 C6663 ) C6660_=_C6792( C6660 C6792 ) C6660_=_C6986( C6660 C6986 ) \nC6660_=_C7188( C6660 C7188 ) C6660_=_C7199( C6660 C7199 ) C6660_=_C7211( C6660 C7211 ) C6660_=_C7243( C6660 C7243 ) C6660_=_C7244( C6660 C7244 ) C6660_=_C7245( C6660 C7245 ) \nC6660_=_C7246( C6660 C7246 ) C6660_=_C7247( C6660 C7247 ) C6660_=_C7248( C6660 C7248 ) C6660_=_C7249( C6660 C7249 ) C6660_=_C7250( C6660 C7250 ) C6661_=_C6662( C6661 C6662 ) \nC6661_=_C6663( C6661 C6663 ) C6661_=_C6793( C6661 C6793 ) C6661_=_C6987( C6661 C6987 ) C6661_=_C7189( C6661 C7189 ) C6661_=_C7200( C6661 C7200 ) C6661_=_C7212( C6661 C7212 ) \nC6661_=_C7272( C6661 C7272 ) C6661_=_C7273( C6661 C7273 ) C6661_=_C7274( C6661 C7274 ) C6661_=_C7275( C6661 C7275 ) C6661_=_C7276( C6661 C7276 ) C6661_=_C7277( C6661 C7277 ) \nC6661_=_C7278( C6661 C7278 ) C6661_=_C7279( C6661 C7279 ) C6662_=_C6663( C6662 C6663 ) C6662_=_C6794( C6662 C6794 ) C6662_=_C6988( C6662 C6988 ) C6662_=_C7190( C6662 C7190 ) \nC6662_=_C7201( C6662 C7201 ) C6662_=_C7213( C6662 C7213 ) C6662_=_C7243( C6662 C7243 ) C6662_=_C7272( C6662 C7272 ) C6662_=_C7346( C6662 C7346 ) C6662_=_C7347( C6662 C7347 ) \nC6662_=_C7348( C6662 C7348 ) C6662_=_C7349( C6662 C7349 ) C6662_=_C7350( C6662 C7350 ) C6662_=_C7351( C6662 C7351 ) C6663_=_C6795( C6663 C6795 ) C6663_=_C6989( C6663 C6989 ) \nC6663_=_C7191( C6663 C7191 ) C6663_=_C7202( C6663 C7202 ) C6663_=_C7214( C6663 C7214 ) C6663_=_C7244( C6663 C7244 ) C6663_=_C7273( C6663 C7273 ) C6663_=_C7380( C6663 C7380 ) \nC6663_=_C7381( C6663 C7381 ) C6663_=_C7382( C6663 C7382 ) C6663_=_C7383( C6663 C7383 ) C6663_=_C7384( C6663 C7384 ) C6663_=_C7385( C6663 C7385 ) C6792_=_C6793( C6792 C6793 ) \nC6792_=_C6794( C6792 C6794 ) C6792_=_C6795( C6792 C6795 ) C6792_=_C6986( C6792 C6986 ) C6792_=_C7188( C6792 C7188 ) C6792_=_C7199( C6792 C7199 ) C6792_=_C7211( C6792 C7211 ) \nC6792_=_C7243( C6792 C7243 ) C6792_=_C7244( C6792 C7244 ) C6792_=_C7245( C6792 C7245 ) C6792_=_C7246( C6792 C7246 ) C6792_=_C7247( C6792 C7247 ) C6792_=_C7248( C6792 C7248 ) \nC6792_=_C7249( C6792 C7249 ) C6792_=_C7250( C6792 C7250 ) C6793_=_C6794( C6793 C6794 ) C6793_=_C6795( C6793 C6795 ) C6793_=_C6987( C6793 C6987 ) C6793_=_C7189( C6793 C7189 ) \nC6793_=_C7200( C6793 C7200 ) C6793_=_C7212( C6793 C7212 ) C6793_=_C7272( C6793 C7272 ) C6793_=_C7273( C6793 C7273 ) C6793_=_C7274( C6793 C7274 ) C6793_=_C7275( C6793 C7275 ) \nC6793_=_C7276( C6793 C7276 ) C6793_=_C7277( C6793 C7277 ) C6793_=_C7278( C6793 C7278 ) C6793_=_C7279( C6793 C7279 ) C6794_=_C6795( C6794 C6795 ) C6794_=_C6988( C6794 C6988 ) \nC6794_=_C7190( C6794 C7190 ) C6794_=_C7201( C6794 C7201 ) C6794_=_C7213( C6794 C7213 ) C6794_=_C7243( C6794 C7243 ) C6794_=_C7272( C6794 C7272 ) C6794_=_C7346( C6794 C7346 ) \nC6794_=_C7347( C6794 C7347 ) C6794_=_C7348( C6794 C7348 ) C6794_=_C7349( C6794 C7349 ) C6794_=_C7350( C6794 C7350 ) C6794_=_C7351( C6794 C7351 ) C6795_=_C6989( C6795 C6989 ) \nC6795_=_C7191( C6795 C7191 ) C6795_=_C7202( C6795 C7202 ) C6795_=_C7214( C6795 C7214 ) C6795_=_C7244( C6795 C7244 ) C6795_=_C7273( C6795 C7273 ) C6795_=_C7380( C6795 C7380 ) \nC6795_=_C7381( C6795 C7381 ) C6795_=_C7382( C6795 C7382 ) C6795_=_C7383( C6795 C7383 ) C6795_=_C7384( C6795 C7384 ) C6795_=_C7385( C6795 C7385 ) C6986_=_C6987( C6986 C6987 ) \nC6986_=_C6988( C6986 C6988 ) C6986_=_C6989( C6986 C6989 ) C6986_=_C7188( C6986 C7188 ) C6986_=_C7199( C6986 C7199 ) C6986_=_C7211( C6986 C7211 ) C6986_=_C7243( C6986 C7243 ) \nC6986_=_C7244( C6986 C7244 ) C6986_=_C7245( C6986 C7245 ) C6986_=_C7246( C6986 C7246 ) C6986_=_C7247( C6986 C7247 ) C6986_=_C7248( C6986 C7248 ) C6986_=_C7249( C6986 C7249 ) \nC6986_=_C7250( C6986 C7250 ) C6987_=_C6988( C6987 C6988 ) C6987_=_C6989( C6987 C6989 ) C6987_=_C7189( C6987 C7189 ) C6987_=_C7200( C6987 C7200 ) C6987_=_C7212( C6987 C7212 ) \nC6987_=_C7272( C6987 C7272 ) C6987_=_C7273( C6987 C7273 ) C6987_=_C7274( C6987 C7274 ) C6987_=_C7275( C6987 C7275 ) C6987_=_C7276( C6987 C7276 ) C6987_=_C7277( C6987 C7277 ) \nC6987_=_C7278( C6987 C7278 ) C6987_=_C7279( C6987 C7279 ) C6988_=_C6989( C6988 C6989 ) C6988_=_C7190( C6988 C7190 ) C6988_=_C7201( C6988 C7201 ) C6988_=_C7213( C6988 C7213 ) \nC6988_=_C7243( C6988 C7243 ) C6988_=_C7272( C6988 C7272 ) C6988_=_C7346( C6988 C7346 ) C6988_=_C7347( C6988 C7347 ) C6988_=_C7348( C6988 C7348 ) C6988_=_C7349( C6988 C7349 ) \nC6988_=_C7350( C6988 C7350 ) C6988_=_C7351( C6988 C7351 ) C6989_=_C7191( C6989 C7191 ) C6989_=_C7202( C6989 C7202 ) C6989_=_C7214( C6989 C7214 ) C6989_=_C7244( C6989 C7244 ) \nC6989_=_C7273( C6989 C7273 ) C6989_=_C7380( C6989 C7380 ) C6989_=_C7381( C6989 C7381 ) C6989_=_C7382( C6989 C7382 ) C6989_=_C7383( C6989 C7383 ) C6989_=_C7384( C6989 C7384 ) \nC6989_=_C7385( C6989 C7385 ) C7188_=_C7189( C7188 C7189 ) C7188_=_C7190( C7188 C7190 ) C7188_=_C7191( C7188 C7191 ) C7188_=_C7199( C7188 C7199 ) C7188_=_C7211( C7188 C7211 ) \nC7188_=_C7243( C7188 C7243 ) C7188_=_C7244( C7188 C7244 ) C7188_=_C7245( C7188 C7245 ) C7188_=_C7246( C7188 C7246 ) C7188_=_C7247( C7188 C7247 ) C7188_=_C7248( C7188 C7248 ) \nC7188_=_C7249( C7188 C7249 ) C7188_=_C7250( C7188 C7250 ) C7189_=_C7190( C7189 C7190 ) C7189_=_C7191( C7189 C7191 ) C7189_=_C7200( C7189 C7200 ) C7189_=_C7212( C7189 C7212 ) \nC7189_=_C7272( C7189 C7272 ) C7189_=_C7273( C7189 C7273 ) C7189_=_C7274( C7189 C7274 ) C7189_=_C7275( C7189 C7275 ) C7189_=_C7276( C7189 C7276 ) C7189_=_C7277( C7189 C7277 ) \nC7189_=_C7278( C7189 C7278 ) C7189_=_C7279( C7189 C7279 ) C7190_=_C7191( C7190 C7191 ) C7190_=_C7201( C7190 C7201 ) C7190_=_C7213( C7190 C7213 ) C7190_=_C7243( C7190 C7243 ) \nC7190_=_C7272( C7190 C7272 ) C7190_=_C7346( C7190 C7346 ) C7190_=_C7347( C7190 C7347 ) C7190_=_C7348( C7190 C7348 ) C7190_=_C7349( C7190 C7349 ) C7190_=_C7350( C7190 C7350 ) \nC7190_=_C7351( C7190 C7351 ) C7191_=_C7202( C7191 C7202 ) C7191_=_C7214( C7191 C7214 ) C7191_=_C7244( C7191 C7244 ) C7191_=_C7273( C7191 C7273 ) C7191_=_C7380( C7191 C7380 ) \nC7191_=_C7381( C7191 C7381 ) C7191_=_C7382( C7191 C7382 ) C7191_=_C7383( C7191 C7383 ) C7191_=_C7384( C7191 C7384 ) C7191_=_C7385( C7191 C7385 ) C7199_=_C7200( C7199 C7200 ) \nC7199_=_C7201( C7199 C7201 ) C7199_=_C7202( C7199 C7202 ) C7199_=_C7211( C7199 C7211 ) C7199_=_C7243( C7199 C7243 ) C7199_=_C7244( C7199 C7244 ) C7199_=_C7245( C7199 C7245 ) \nC7199_=_C7246( C7199 C7246 ) C7199_=_C7247( C7199 C7247 ) C7199_=_C7248( C7199 C7248 ) C7199_=_C7249( C7199 C7249 ) C7199_=_C7250( C7199 C7250 ) C7200_=_C7201( C7200 C7201 ) \nC7200_=_C7202( C7200 C7202 ) C7200_=_C7212( C7200 C7212 ) C7200_=_C7272( C7200 C7272 ) C7200_=_C7273( C7200 C7273 ) C7200_=_C7274( C7200 C7274 ) C7200_=_C7275( C7200 C7275 ) \nC7200_=_C7276( C7200 C7276 ) C7200_=_C7277( C7200 C7277 ) C7200_=_C7278( C7200 C7278 ) C7200_=_C7279( C7200 C7279 ) C7201_=_C7202( C7201 C7202 ) C7201_=_C7213( C7201 C7213 ) \nC7201_=_C7243( C7201 C7243 ) C7201_=_C7272( C7201 C7272 ) C7201_=_C7346( C7201 C7346 ) C7201_=_C7347( C7201 C7347 ) C7201_=_C7348( C7201 C7348 ) C7201_=_C7349( C7201 C7349 ) \nC7201_=_C7350( C7201 C7350 ) C7201_=_C7351( C7201 C7351 ) C7202_=_C7214( C7202 C7214 ) C7202_=_C7244( C7202 C7244 ) C7202_=_C7273( C7202 C7273 ) C7202_=_C7380( C7202 C7380 ) \nC7202_=_C7381( C7202 C7381 ) C7202_=_C7382( C7202 C7382 ) C7202_=_C7383( C7202 C7383 ) C7202_=_C7384( C7202 C7384 ) C7202_=_C7385( C7202 C7385 ) C7211_=_C7212( C7211 C7212 ) \nC7211_=_C7213( C7211 C7213 ) C7211_=_C7214( C7211 C7214 ) C7211_=_C7243( C7211 C7243 ) C7211_=_C7244( C7211 C7244 ) C7211_=_C7245( C7211 C7245 ) C7211_=_C7246( C7211 C7246 ) \nC7211_=_C7247( C7211 C7247 ) C7211_=_C7248( C7211 C7248 ) C7211_=_C7249( C7211 C7249 ) C7211_=_C7250( C7211 C7250 ) C7212_=_C7213( C7212 C7213 ) C7212_=_C7214( C7212 C7214 ) \nC7212_=_C7272( C7212 C7272 ) C7212_=_C7273( C7212 C7273 ) C7212_=_C7274( C7212 C7274 ) C7212_=_C7275( C7212 C7275 ) C7212_=_C7276( C7212 C7276 ) C7212_=_C7277( C7212 C7277 ) \nC7212_=_C7278( C7212 C7278 ) C7212_=_C7279( C7212 C7279 ) C7213_=_C7214( C7213 C7214 ) C7213_=_C7243( C7213 C7243 ) C7213_=_C7272( C7213 C7272 ) C7213_=_C7346( C7213 C7346 ) \nC7213_=_C7347( C7213 C7347 ) C7213_=_C7348( C7213 C7348 ) C7213_=_C7349( C7213 C7349 ) C7213_=_C7350( C7213 C7350 ) C7213_=_C7351( C7213 C7351 ) C7214_=_C7244( C7214 C7244 ) \nC7214_=_C7273( C7214 C7273 ) C7214_=_C7380( C7214 C7380 ) C7214_=_C7381( C7214 C7381 ) C7214_=_C7382( C7214 C7382 ) C7214_=_C7383( C7214 C7383 ) C7214_=_C7384( C7214 C7384 ) \nC7214_=_C7385( C7214 C7385 )</w:t>
      </w:r>
    </w:p>
    <w:p>
      <w:pPr>
        <w:pStyle w:val="PreformattedText"/>
        <w:bidi w:val="0"/>
        <w:spacing w:before="0" w:after="0"/>
        <w:jc w:val="left"/>
        <w:rPr/>
      </w:pPr>
      <w:r>
        <w:rPr/>
        <w:t xml:space="preserve"> </w:t>
      </w:r>
      <w:r>
        <w:rPr/>
        <w:t>C7243_=_C7244( C7243 C7244 ) C7243_=_C7245( C7243 C7245 ) C7243_=_C7246( C7243 C7246 ) C7243_=_C7247( C7243 C7247 ) C7243_=_C7248( C7243 C7248 ) \nC7243_=_C7249( C7243 C7249 ) C7243_=_C7250( C7243 C7250 ) C7243_=_C7272( C7243 C7272 ) C7243_=_C7346( C7243 C7346 ) C7243_=_C7347( C7243 C7347 ) C7243_=_C7348( C7243 C7348 ) \nC7243_=_C7349( C7243 C7349 ) C7243_=_C7350( C7243 C7350 ) C7243_=_C7351( C7243 C7351 ) C7244_=_C7245( C7244 C7245 ) C7244_=_C7246( C7244 C7246 ) C7244_=_C7247( C7244 C7247 ) \nC7244_=_C7248( C7244 C7248 ) C7244_=_C7249( C7244 C7249 ) C7244_=_C7250( C7244 C7250 ) C7244_=_C7273( C7244 C7273 ) C7244_=_C7380( C7244 C7380 ) C7244_=_C7381( C7244 C7381 ) \nC7244_=_C7382( C7244 C7382 ) C7244_=_C7383( C7244 C7383 ) C7244_=_C7384( C7244 C7384 ) C7244_=_C7385( C7244 C7385 ) C7245_=_C7246( C7245 C7246 ) C7245_=_C7247( C7245 C7247 ) \nC7245_=_C7248( C7245 C7248 ) C7245_=_C7249( C7245 C7249 ) C7245_=_C7250( C7245 C7250 ) C7245_=_C7274( C7245 C7274 ) C7245_=_C7346( C7245 C7346 ) C7245_=_C7380( C7245 C7380 ) \nC7246_=_C7247( C7246 C7247 ) C7246_=_C7248( C7246 C7248 ) C7246_=_C7249( C7246 C7249 ) C7246_=_C7250( C7246 C7250 ) C7246_=_C7275( C7246 C7275 ) C7246_=_C7347( C7246 C7347 ) \nC7246_=_C7381( C7246 C7381 ) C7247_=_C7248( C7247 C7248 ) C7247_=_C7249( C7247 C7249 ) C7247_=_C7250( C7247 C7250 ) C7247_=_C7276( C7247 C7276 ) C7247_=_C7348( C7247 C7348 ) \nC7247_=_C7382( C7247 C7382 ) C7248_=_C7249( C7248 C7249 ) C7248_=_C7250( C7248 C7250 ) C7248_=_C7277( C7248 C7277 ) C7248_=_C7349( C7248 C7349 ) C7248_=_C7383( C7248 C7383 ) \nC7249_=_C7250( C7249 C7250 ) C7249_=_C7278( C7249 C7278 ) C7249_=_C7350( C7249 C7350 ) C7249_=_C7384( C7249 C7384 ) C7250_=_C7279( C7250 C7279 ) C7250_=_C7351( C7250 C7351 ) \nC7250_=_C7385( C7250 C7385 ) C7272_=_C7273( C7272 C7273 ) C7272_=_C7274( C7272 C7274 ) C7272_=_C7275( C7272 C7275 ) C7272_=_C7276( C7272 C7276 ) C7272_=_C7277( C7272 C7277 ) \nC7272_=_C7278( C7272 C7278 ) C7272_=_C7279( C7272 C7279 ) C7272_=_C7346( C7272 C7346 ) C7272_=_C7347( C7272 C7347 ) C7272_=_C7348( C7272 C7348 ) C7272_=_C7349( C7272 C7349 ) \nC7272_=_C7350( C7272 C7350 ) C7272_=_C7351( C7272 C7351 ) C7273_=_C7274( C7273 C7274 ) C7273_=_C7275( C7273 C7275 ) C7273_=_C7276( C7273 C7276 ) C7273_=_C7277( C7273 C7277 ) \nC7273_=_C7278( C7273 C7278 ) C7273_=_C7279( C7273 C7279 ) C7273_=_C7380( C7273 C7380 ) C7273_=_C7381( C7273 C7381 ) C7273_=_C7382( C7273 C7382 ) C7273_=_C7383( C7273 C7383 ) \nC7273_=_C7384( C7273 C7384 ) C7273_=_C7385( C7273 C7385 ) C7274_=_C7275( C7274 C7275 ) C7274_=_C7276( C7274 C7276 ) C7274_=_C7277( C7274 C7277 ) C7274_=_C7278( C7274 C7278 ) \nC7274_=_C7279( C7274 C7279 ) C7274_=_C7346( C7274 C7346 ) C7274_=_C7380( C7274 C7380 ) C7275_=_C7276( C7275 C7276 ) C7275_=_C7277( C7275 C7277 ) C7275_=_C7278( C7275 C7278 ) \nC7275_=_C7279( C7275 C7279 ) C7275_=_C7347( C7275 C7347 ) C7275_=_C7381( C7275 C7381 ) C7276_=_C7277( C7276 C7277 ) C7276_=_C7278( C7276 C7278 ) C7276_=_C7279( C7276 C7279 ) \nC7276_=_C7348( C7276 C7348 ) C7276_=_C7382( C7276 C7382 ) C7277_=_C7278( C7277 C7278 ) C7277_=_C7279( C7277 C7279 ) C7277_=_C7349( C7277 C7349 ) C7277_=_C7383( C7277 C7383 ) \nC7278_=_C7279( C7278 C7279 ) C7278_=_C7350( C7278 C7350 ) C7278_=_C7384( C7278 C7384 ) C7279_=_C7351( C7279 C7351 ) C7279_=_C7385( C7279 C7385 ) C7346_=_C7347( C7346 C7347 ) \nC7346_=_C7348( C7346 C7348 ) C7346_=_C7349( C7346 C7349 ) C7346_=_C7350( C7346 C7350 ) C7346_=_C7351( C7346 C7351 ) C7346_=_C7380( C7346 C7380 ) C7347_=_C7348( C7347 C7348 ) \nC7347_=_C7349( C7347 C7349 ) C7347_=_C7350( C7347 C7350 ) C7347_=_C7351( C7347 C7351 ) C7347_=_C7381( C7347 C7381 ) C7348_=_C7349( C7348 C7349 ) C7348_=_C7350( C7348 C7350 ) \nC7348_=_C7351( C7348 C7351 ) C7348_=_C7382( C7348 C7382 ) C7349_=_C7350( C7349 C7350 ) C7349_=_C7351( C7349 C7351 ) C7349_=_C7383( C7349 C7383 ) C7350_=_C7351( C7350 C7351 ) \nC7350_=_C7384( C7350 C7384 ) C7351_=_C7385( C7351 C7385 ) C7380_=_C7381( C7380 C7381 ) C7380_=_C7382( C7380 C7382 ) C7380_=_C7383( C7380 C7383 ) C7380_=_C7384( C7380 C7384 ) \nC7380_=_C7385( C7380 C7385 ) C7381_=_C7382( C7381 C7382 ) C7381_=_C7383( C7381 C7383 ) C7381_=_C7384( C7381 C7384 ) C7381_=_C7385( C7381 C7385 ) C7382_=_C7383( C7382 C7383 ) \nC7382_=_C7384( C7382 C7384 ) C7382_=_C7385( C7382 C7385 ) C7383_=_C7384( C7383 C7384 ) C7383_=_C7385( C7383 C7385 ) C7384_=_C7385( C7384 C7385 ) "];282-&gt;363[label="84: C3259 C3260 C3261 C3262 C3334 \nC3335 C3336 C3337 C4729 C4730 C4731 \nC4732 C5987 C5988 C5989 C5990 C6322 \nC6323 C6324 C6325 C6431 C6432 C6433 \nC6434 C6462 C6463 C6464 C6465 C6629 \nC6630 C6631 C6632 C6645 C6646 C6647 \nC6648 C6660 C6661 C6662 C6663 C6792 \nC6793 C6794 C6795 C6986 C6987 C6988 \nC6989 C7188 C7189 C7190 C7191 C7199 \nC7200 C7201 C7202 C7211 C7212 C7213 \nC7214 C7245 C7246 C7247 C7248 C7249 \nC7250 C7274 C7275 C7276 C7277 C7278 \nC7279 C7346 C7347 C7348 C7349 C7350 \nC7351 C7380 C7381 C7382 C7383 C7384 \nC7385 \n966: C3259_=_C3260 ,C3259_=_C3261 ,C3259_=_C3262 ,C3259_=_C3334 ,C3259_=_C4729 ,\nC3259_=_C5987 ,C3259_=_C6322 ,C3259_=_C6431 ,C3259_=_C6462 ,C3259_=_C6629 ,C3259_=_C6645 ,\nC3259_=_C6660 ,C3259_=_C6792 ,C3259_=_C6986 ,C3259_=_C7188 ,C3259_=_C7199 ,C3259_=_C7211 ,\nC3259_=_C7245 ,C3259_=_C7246 ,C3259_=_C7247 ,C3259_=_C7248 ,C3259_=_C7249 ,C3259_=_C7250 ,\nC3260_=_C3261 ,C3260_=_C3262 ,C3260_=_C3335 ,C3260_=_C4730 ,C3260_=_C5988 ,C3260_=_C6323 ,\nC3260_=_C6432 ,C3260_=_C6463 ,C3260_=_C6630 ,C3260_=_C6646 ,C3260_=_C6661 ,C3260_=_C6793 ,\nC3260_=_C6987 ,C3260_=_C7189 ,C3260_=_C7200 ,C3260_=_C7212 ,C3260_=_C7274 ,C3260_=_C7275 ,\nC3260_=_C7276 ,C3260_=_C7277 ,C3260_=_C7278 ,C3260_=_C7279 ,C3261_=_C3262 ,C3261_=_C3336 ,\nC3261_=_C4731 ,C3261_=_C5989 ,C3261_=_C6324 ,C3261_=_C6433 ,C3261_=_C6464 ,C3261_=_C6631 ,\nC3261_=_C6647 ,C3261_=_C6662 ,C3261_=_C6794 ,C3261_=_C6988 ,C3261_=_C7190 ,C3261_=_C7201 ,\nC3261_=_C7213 ,C3261_=_C7346 ,C3261_=_C7347 ,C3261_=_C7348 ,C3261_=_C7349 ,C3261_=_C7350 ,\nC3261_=_C7351 ,C3262_=_C3337 ,C3262_=_C4732 ,C3262_=_C5990 ,C3262_=_C6325 ,C3262_=_C6434 ,\nC3262_=_C6465 ,C3262_=_C6632 ,C3262_=_C6648 ,C3262_=_C6663 ,C3262_=_C6795 ,C3262_=_C6989 ,\nC3262_=_C7191 ,C3262_=_C7202 ,C3262_=_C7214 ,C3262_=_C7380 ,C3262_=_C7381 ,C3262_=_C7382 ,\nC3262_=_C7383 ,C3262_=_C7384 ,C3262_=_C7385 ,C3334_=_C3335 ,C3334_=_C3336 ,C3334_=_C3337 ,\nC3334_=_C4729 ,C3334_=_C5987 ,C3334_=_C6322 ,C3334_=_C6431 ,C3334_=_C6462 ,C3334_=_C6629 ,\nC3334_=_C6645 ,C3334_=_C6660 ,C3334_=_C6792 ,C3334_=_C6986 ,C3334_=_C7188 ,C3334_=_C7199 ,\nC3334_=_C7211 ,C3334_=_C7245 ,C3334_=_C7246 ,C3334_=_C7247 ,C3334_=_C7248 ,C3334_=_C7249 ,\nC3334_=_C7250 ,C3335_=_C3336 ,C3335_=_C3337 ,C3335_=_C4730 ,C3335_=_C5988 ,C3335_=_C6323 ,\nC3335_=_C6432 ,C3335_=_C6463 ,C3335_=_C6630 ,C3335_=_C6646 ,C3335_=_C6661 ,C3335_=_C6793 ,\nC3335_=_C6987 ,C3335_=_C7189 ,C3335_=_C7200 ,C3335_=_C7212 ,C3335_=_C7274 ,C3335_=_C7275 ,\nC3335_=_C7276 ,C3335_=_C7277 ,C3335_=_C7278 ,C3335_=_C7279 ,C3336_=_C3337 ,C3336_=_C4731 ,\nC3336_=_C5989 ,C3336_=_C6324 ,C3336_=_C6433 ,C3336_=_C6464 ,C3336_=_C6631 ,C3336_=_C6647 ,\nC3336_=_C6662 ,C3336_=_C6794 ,C3336_=_C6988 ,C3336_=_C7190 ,C3336_=_C7201 ,C3336_=_C7213 ,\nC3336_=_C7346 ,C3336_=_C7347 ,C3336_=_C7348 ,C3336_=_C7349 ,C3336_=_C7350 ,C3336_=_C7351 ,\nC3337_=_C4732 ,C3337_=_C5990 ,C3337_=_C6325 ,C3337_=_C6434 ,C3337_=_C6465 ,C3337_=_C6632 ,\nC3337_=_C6648 ,C3337_=_C6663 ,C3337_=_C6795 ,C3337_=_C6989 ,C3337_=_C7191 ,C3337_=_C7202 ,\nC3337_=_C7214 ,C3337_=_C7380 ,C3337_=_C7381 ,C3337_=_C7382 ,C3337_=_C7383 ,C3337_=_C7384 ,\nC3337_=_C7385 ,C4729_=_C4730 ,C4729_=_C4731 ,C4729_=_C4732 ,C4729_=_C5987 ,C4729_=_C6322 ,\nC4729_=_C6431 ,C4729_=_C6462 ,C4729_=_C6629 ,C4729_=_C6645 ,C4729_=_C6660 ,C4729_=_C6792 ,\nC4729_=_C6986 ,C4729_=_C7188 ,C4729_=_C7199 ,C4729_=_C7211 ,C4729_=_C7245 ,C4729_=_C7246 ,\nC4729_=_C7247 ,C4729_=_C7248 ,C4729_=_C7249 ,C4729_=_C7250 ,C4730_=_C4731 ,C4730_=_C4732 ,\nC4730_=_C5988 ,C4730_=_C6323 ,C4730_=_C6432 ,C4730_=_C6463 ,C4730_=_C6630 ,C4730_=_C6646 ,\nC4730_=_C6661 ,C4730_=_C6793 ,C4730_=_C6987 ,C4730_=_C7189 ,C4730_=_C7200 ,C4730_=_C7212 ,\nC4730_=_C7274 ,C4730_=_C7275 ,C4730_=_C7276 ,C4730_=_C7277 ,C4730_=_C7278 ,C4730_=_C7279 ,\nC4731_=_C4732 ,C4731_=_C5989 ,C4731_=_C6324 ,C4731_=_C6433 ,C4731_=_C6464 ,C4731_=_C6631 ,\nC4731_=_C6647 ,C4731_=_C6662 ,C4731_=_C6794 ,C4731_=_C6988 ,C4731_=_C7190 ,C4731_=_C7201 ,\nC4731_=_C7213 ,C4731_=_C7346 ,C4731_=_C7347 ,C4731_=_C7348 ,C4731_=_C7349 ,C4731_=_C7350 ,\nC4731_=_C7351 ,C4732_=_C5990 ,C4732_=_C6325 ,C4732_=_C6434 ,C4732_=_C6465 ,C4732_=_C6632 ,\nC4732_=_C6648 ,C4732_=_C6663 ,C4732_=_C6795 ,C4732_=_C6989 ,C4732_=_C7191 ,C4732_=_C7202 ,\nC4732_=_C7214 ,C4732_=_C7380 ,C4732_=_C7381 ,C4732_=_C7382 ,C4732_=_C7383 ,C4732_=_C7384 ,\nC4732_=_C7385 ,C5987_=_C5988 ,C5987_=_C5989 ,C5987_=_C5990 ,C5987_=_C6322 ,C5987_=_C6431 ,\nC5987_=_C6462 ,C5987_=_C6629 ,C5987_=_C6645 ,C5987_=_C6660 ,C5987_=_C6792 ,C5987_=_C6986 ,\nC5987_=_C7188 ,C5987_=_C7199 ,C5987_=_C7211 ,C5987_=_C7245 ,C5987_=_C7246 ,C5987_=_C7247 ,\nC5987_=_C7248 ,C5987_=_C7249 ,C5987_=_C7250 ,C5988_=_C5989 ,C5988_=_C5990 ,C5988_=_C6323 ,\nC5988_=_C6432 ,C5988_=_C6463 ,C5988_=_C6630 ,C5988_=_C6646 ,C5988_=_C6661 ,C5988_=_C6793 ,\nC5988_=_C6987 ,C5988_=_C7189 ,C5988_=_C7200 ,C5988_=_C7212 ,C5988_=_C7274 ,C5988_=_C7275 ,\nC5988_=_C7276 ,C5988_=_C7277 ,C5988_=_C7278 ,C5988_=_C7279 ,C5989_=_C5990 ,C5989_=_C6324 ,\nC5989_=_C6433 ,C5989_=_C6464 ,C5989_=_C6631 ,C5989_=_C6647 ,C5989_=_C6662 ,C5989_=_C6794 ,\nC5989_=_C6988 ,C5989_=_C7190 ,C5989_=_C7201 ,C5989_=_C7213 ,C5989_=_C7346 ,C5989_=_C7347 ,\nC5989_=_C7348 ,C5989_=_C7349 ,C5989_=_C7350 ,C5989_=_C7351 ,C5990_=_C6325 ,C5990_=_C6434 ,\nC5990_=_C6465 ,C5990_=_C6632 ,C5990_=_C6648 ,C5990_=_C6663 ,C5990_=_C6795 ,C5990_=_C6989 ,\nC5990_=_C7191 ,C5990_=_C7202 ,C5990_=_C7214 ,C5990_=_C7380 ,C5990_=_C7381 ,C5990_=_C7382 ,\nC5990_=_C7383 ,C5990_=_C7384 ,C5990_=_C7385 ,C6322_=_C6323 ,C6322_=_C6324 ,C6322_=_C6325 ,\nC6322_=_C6431 ,C6322_=_C6462 ,C6322_=_C6629 ,C6322_=_C6645</w:t>
      </w:r>
    </w:p>
    <w:p>
      <w:pPr>
        <w:pStyle w:val="PreformattedText"/>
        <w:bidi w:val="0"/>
        <w:spacing w:before="0" w:after="0"/>
        <w:jc w:val="left"/>
        <w:rPr/>
      </w:pPr>
      <w:r>
        <w:rPr/>
        <w:t xml:space="preserve"> </w:t>
      </w:r>
      <w:r>
        <w:rPr/>
        <w:t>,C6322_=_C6660 ,C6322_=_C6792 ,\nC6322_=_C6986 ,C6322_=_C7188 ,C6322_=_C7199 ,C6322_=_C7211 ,C6322_=_C7245 ,C6322_=_C7246 ,\nC6322_=_C7247 ,C6322_=_C7248 ,C6322_=_C7249 ,C6322_=_C7250 ,C6323_=_C6324 ,C6323_=_C6325 ,\nC6323_=_C6432 ,C6323_=_C6463 ,C6323_=_C6630 ,C6323_=_C6646 ,C6323_=_C6661 ,C6323_=_C6793 ,\nC6323_=_C6987 ,C6323_=_C7189 ,C6323_=_C7200 ,C6323_=_C7212 ,C6323_=_C7274 ,C6323_=_C7275 ,\nC6323_=_C7276 ,C6323_=_C7277 ,C6323_=_C7278 ,C6323_=_C7279 ,C6324_=_C6325 ,C6324_=_C6433 ,\nC6324_=_C6464 ,C6324_=_C6631 ,C6324_=_C6647 ,C6324_=_C6662 ,C6324_=_C6794 ,C6324_=_C6988 ,\nC6324_=_C7190 ,C6324_=_C7201 ,C6324_=_C7213 ,C6324_=_C7346 ,C6324_=_C7347 ,C6324_=_C7348 ,\nC6324_=_C7349 ,C6324_=_C7350 ,C6324_=_C7351 ,C6325_=_C6434 ,C6325_=_C6465 ,C6325_=_C6632 ,\nC6325_=_C6648 ,C6325_=_C6663 ,C6325_=_C6795 ,C6325_=_C6989 ,C6325_=_C7191 ,C6325_=_C7202 ,\nC6325_=_C7214 ,C6325_=_C7380 ,C6325_=_C7381 ,C6325_=_C7382 ,C6325_=_C7383 ,C6325_=_C7384 ,\nC6325_=_C7385 ,C6431_=_C6432 ,C6431_=_C6433 ,C6431_=_C6434 ,C6431_=_C6462 ,C6431_=_C6629 ,\nC6431_=_C6645 ,C6431_=_C6660 ,C6431_=_C6792 ,C6431_=_C6986 ,C6431_=_C7188 ,C6431_=_C7199 ,\nC6431_=_C7211 ,C6431_=_C7245 ,C6431_=_C7246 ,C6431_=_C7247 ,C6431_=_C7248 ,C6431_=_C7249 ,\nC6431_=_C7250 ,C6432_=_C6433 ,C6432_=_C6434 ,C6432_=_C6463 ,C6432_=_C6630 ,C6432_=_C6646 ,\nC6432_=_C6661 ,C6432_=_C6793 ,C6432_=_C6987 ,C6432_=_C7189 ,C6432_=_C7200 ,C6432_=_C7212 ,\nC6432_=_C7274 ,C6432_=_C7275 ,C6432_=_C7276 ,C6432_=_C7277 ,C6432_=_C7278 ,C6432_=_C7279 ,\nC6433_=_C6434 ,C6433_=_C6464 ,C6433_=_C6631 ,C6433_=_C6647 ,C6433_=_C6662 ,C6433_=_C6794 ,\nC6433_=_C6988 ,C6433_=_C7190 ,C6433_=_C7201 ,C6433_=_C7213 ,C6433_=_C7346 ,C6433_=_C7347 ,\nC6433_=_C7348 ,C6433_=_C7349 ,C6433_=_C7350 ,C6433_=_C7351 ,C6434_=_C6465 ,C6434_=_C6632 ,\nC6434_=_C6648 ,C6434_=_C6663 ,C6434_=_C6795 ,C6434_=_C6989 ,C6434_=_C7191 ,C6434_=_C7202 ,\nC6434_=_C7214 ,C6434_=_C7380 ,C6434_=_C7381 ,C6434_=_C7382 ,C6434_=_C7383 ,C6434_=_C7384 ,\nC6434_=_C7385 ,C6462_=_C6463 ,C6462_=_C6464 ,C6462_=_C6465 ,C6462_=_C6629 ,C6462_=_C6645 ,\nC6462_=_C6660 ,C6462_=_C6792 ,C6462_=_C6986 ,C6462_=_C7188 ,C6462_=_C7199 ,C6462_=_C7211 ,\nC6462_=_C7245 ,C6462_=_C7246 ,C6462_=_C7247 ,C6462_=_C7248 ,C6462_=_C7249 ,C6462_=_C7250 ,\nC6463_=_C6464 ,C6463_=_C6465 ,C6463_=_C6630 ,C6463_=_C6646 ,C6463_=_C6661 ,C6463_=_C6793 ,\nC6463_=_C6987 ,C6463_=_C7189 ,C6463_=_C7200 ,C6463_=_C7212 ,C6463_=_C7274 ,C6463_=_C7275 ,\nC6463_=_C7276 ,C6463_=_C7277 ,C6463_=_C7278 ,C6463_=_C7279 ,C6464_=_C6465 ,C6464_=_C6631 ,\nC6464_=_C6647 ,C6464_=_C6662 ,C6464_=_C6794 ,C6464_=_C6988 ,C6464_=_C7190 ,C6464_=_C7201 ,\nC6464_=_C7213 ,C6464_=_C7346 ,C6464_=_C7347 ,C6464_=_C7348 ,C6464_=_C7349 ,C6464_=_C7350 ,\nC6464_=_C7351 ,C6465_=_C6632 ,C6465_=_C6648 ,C6465_=_C6663 ,C6465_=_C6795 ,C6465_=_C6989 ,\nC6465_=_C7191 ,C6465_=_C7202 ,C6465_=_C7214 ,C6465_=_C7380 ,C6465_=_C7381 ,C6465_=_C7382 ,\nC6465_=_C7383 ,C6465_=_C7384 ,C6465_=_C7385 ,C6629_=_C6630 ,C6629_=_C6631 ,C6629_=_C6632 ,\nC6629_=_C6645 ,C6629_=_C6660 ,C6629_=_C6792 ,C6629_=_C6986 ,C6629_=_C7188 ,C6629_=_C7199 ,\nC6629_=_C7211 ,C6629_=_C7245 ,C6629_=_C7246 ,C6629_=_C7247 ,C6629_=_C7248 ,C6629_=_C7249 ,\nC6629_=_C7250 ,C6630_=_C6631 ,C6630_=_C6632 ,C6630_=_C6646 ,C6630_=_C6661 ,C6630_=_C6793 ,\nC6630_=_C6987 ,C6630_=_C7189 ,C6630_=_C7200 ,C6630_=_C7212 ,C6630_=_C7274 ,C6630_=_C7275 ,\nC6630_=_C7276 ,C6630_=_C7277 ,C6630_=_C7278 ,C6630_=_C7279 ,C6631_=_C6632 ,C6631_=_C6647 ,\nC6631_=_C6662 ,C6631_=_C6794 ,C6631_=_C6988 ,C6631_=_C7190 ,C6631_=_C7201 ,C6631_=_C7213 ,\nC6631_=_C7346 ,C6631_=_C7347 ,C6631_=_C7348 ,C6631_=_C7349 ,C6631_=_C7350 ,C6631_=_C7351 ,\nC6632_=_C6648 ,C6632_=_C6663 ,C6632_=_C6795 ,C6632_=_C6989 ,C6632_=_C7191 ,C6632_=_C7202 ,\nC6632_=_C7214 ,C6632_=_C7380 ,C6632_=_C7381 ,C6632_=_C7382 ,C6632_=_C7383 ,C6632_=_C7384 ,\nC6632_=_C7385 ,C6645_=_C6646 ,C6645_=_C6647 ,C6645_=_C6648 ,C6645_=_C6660 ,C6645_=_C6792 ,\nC6645_=_C6986 ,C6645_=_C7188 ,C6645_=_C7199 ,C6645_=_C7211 ,C6645_=_C7245 ,C6645_=_C7246 ,\nC6645_=_C7247 ,C6645_=_C7248 ,C6645_=_C7249 ,C6645_=_C7250 ,C6646_=_C6647 ,C6646_=_C6648 ,\nC6646_=_C6661 ,C6646_=_C6793 ,C6646_=_C6987 ,C6646_=_C7189 ,C6646_=_C7200 ,C6646_=_C7212 ,\nC6646_=_C7274 ,C6646_=_C7275 ,C6646_=_C7276 ,C6646_=_C7277 ,C6646_=_C7278 ,C6646_=_C7279 ,\nC6647_=_C6648 ,C6647_=_C6662 ,C6647_=_C6794 ,C6647_=_C6988 ,C6647_=_C7190 ,C6647_=_C7201 ,\nC6647_=_C7213 ,C6647_=_C7346 ,C6647_=_C7347 ,C6647_=_C7348 ,C6647_=_C7349 ,C6647_=_C7350 ,\nC6647_=_C7351 ,C6648_=_C6663 ,C6648_=_C6795 ,C6648_=_C6989 ,C6648_=_C7191 ,C6648_=_C7202 ,\nC6648_=_C7214 ,C6648_=_C7380 ,C6648_=_C7381 ,C6648_=_C7382 ,C6648_=_C7383 ,C6648_=_C7384 ,\nC6648_=_C7385 ,C6660_=_C6661 ,C6660_=_C6662 ,C6660_=_C6663 ,C6660_=_C6792 ,C6660_=_C6986 ,\nC6660_=_C7188 ,C6660_=_C7199 ,C6660_=_C7211 ,C6660_=_C7245 ,C6660_=_C7246 ,C6660_=_C7247 ,\nC6660_=_C7248 ,C6660_=_C7249 ,C6660_=_C7250 ,C6661_=_C6662 ,C6661_=_C6663 ,C6661_=_C6793 ,\nC6661_=_C6987 ,C6661_=_C7189 ,C6661_=_C7200 ,C6661_=_C7212 ,C6661_=_C7274 ,C6661_=_C7275 ,\nC6661_=_C7276 ,C6661_=_C7277 ,C6661_=_C7278 ,C6661_=_C7279 ,C6662_=_C6663 ,C6662_=_C6794 ,\nC6662_=_C6988 ,C6662_=_C7190 ,C6662_=_C7201 ,C6662_=_C7213 ,C6662_=_C7346 ,C6662_=_C7347 ,\nC6662_=_C7348 ,C6662_=_C7349 ,C6662_=_C7350 ,C6662_=_C7351 ,C6663_=_C6795 ,C6663_=_C6989 ,\nC6663_=_C7191 ,C6663_=_C7202 ,C6663_=_C7214 ,C6663_=_C7380 ,C6663_=_C7381 ,C6663_=_C7382 ,\nC6663_=_C7383 ,C6663_=_C7384 ,C6663_=_C7385 ,C6792_=_C6793 ,C6792_=_C6794 ,C6792_=_C6795 ,\nC6792_=_C6986 ,C6792_=_C7188 ,C6792_=_C7199 ,C6792_=_C7211 ,C6792_=_C7245 ,C6792_=_C7246 ,\nC6792_=_C7247 ,C6792_=_C7248 ,C6792_=_C7249 ,C6792_=_C7250 ,C6793_=_C6794 ,C6793_=_C6795 ,\nC6793_=_C6987 ,C6793_=_C7189 ,C6793_=_C7200 ,C6793_=_C7212 ,C6793_=_C7274 ,C6793_=_C7275 ,\nC6793_=_C7276 ,C6793_=_C7277 ,C6793_=_C7278 ,C6793_=_C7279 ,C6794_=_C6795 ,C6794_=_C6988 ,\nC6794_=_C7190 ,C6794_=_C7201 ,C6794_=_C7213 ,C6794_=_C7346 ,C6794_=_C7347 ,C6794_=_C7348 ,\nC6794_=_C7349 ,C6794_=_C7350 ,C6794_=_C7351 ,C6795_=_C6989 ,C6795_=_C7191 ,C6795_=_C7202 ,\nC6795_=_C7214 ,C6795_=_C7380 ,C6795_=_C7381 ,C6795_=_C7382 ,C6795_=_C7383 ,C6795_=_C7384 ,\nC6795_=_C7385 ,C6986_=_C6987 ,C6986_=_C6988 ,C6986_=_C6989 ,C6986_=_C7188 ,C6986_=_C7199 ,\nC6986_=_C7211 ,C6986_=_C7245 ,C6986_=_C7246 ,C6986_=_C7247 ,C6986_=_C7248 ,C6986_=_C7249 ,\nC6986_=_C7250 ,C6987_=_C6988 ,C6987_=_C6989 ,C6987_=_C7189 ,C6987_=_C7200 ,C6987_=_C7212 ,\nC6987_=_C7274 ,C6987_=_C7275 ,C6987_=_C7276 ,C6987_=_C7277 ,C6987_=_C7278 ,C6987_=_C7279 ,\nC6988_=_C6989 ,C6988_=_C7190 ,C6988_=_C7201 ,C6988_=_C7213 ,C6988_=_C7346 ,C6988_=_C7347 ,\nC6988_=_C7348 ,C6988_=_C7349 ,C6988_=_C7350 ,C6988_=_C7351 ,C6989_=_C7191 ,C6989_=_C7202 ,\nC6989_=_C7214 ,C6989_=_C7380 ,C6989_=_C7381 ,C6989_=_C7382 ,C6989_=_C7383 ,C6989_=_C7384 ,\nC6989_=_C7385 ,C7188_=_C7189 ,C7188_=_C7190 ,C7188_=_C7191 ,C7188_=_C7199 ,C7188_=_C7211 ,\nC7188_=_C7245 ,C7188_=_C7246 ,C7188_=_C7247 ,C7188_=_C7248 ,C7188_=_C7249 ,C7188_=_C7250 ,\nC7189_=_C7190 ,C7189_=_C7191 ,C7189_=_C7200 ,C7189_=_C7212 ,C7189_=_C7274 ,C7189_=_C7275 ,\nC7189_=_C7276 ,C7189_=_C7277 ,C7189_=_C7278 ,C7189_=_C7279 ,C7190_=_C7191 ,C7190_=_C7201 ,\nC7190_=_C7213 ,C7190_=_C7346 ,C7190_=_C7347 ,C7190_=_C7348 ,C7190_=_C7349 ,C7190_=_C7350 ,\nC7190_=_C7351 ,C7191_=_C7202 ,C7191_=_C7214 ,C7191_=_C7380 ,C7191_=_C7381 ,C7191_=_C7382 ,\nC7191_=_C7383 ,C7191_=_C7384 ,C7191_=_C7385 ,C7199_=_C7200 ,C7199_=_C7201 ,C7199_=_C7202 ,\nC7199_=_C7211 ,C7199_=_C7245 ,C7199_=_C7246 ,C7199_=_C7247 ,C7199_=_C7248 ,C7199_=_C7249 ,\nC7199_=_C7250 ,C7200_=_C7201 ,C7200_=_C7202 ,C7200_=_C7212 ,C7200_=_C7274 ,C7200_=_C7275 ,\nC7200_=_C7276 ,C7200_=_C7277 ,C7200_=_C7278 ,C7200_=_C7279 ,C7201_=_C7202 ,C7201_=_C7213 ,\nC7201_=_C7346 ,C7201_=_C7347 ,C7201_=_C7348 ,C7201_=_C7349 ,C7201_=_C7350 ,C7201_=_C7351 ,\nC7202_=_C7214 ,C7202_=_C7380 ,C7202_=_C7381 ,C7202_=_C7382 ,C7202_=_C7383 ,C7202_=_C7384 ,\nC7202_=_C7385 ,C7211_=_C7212 ,C7211_=_C7213 ,C7211_=_C7214 ,C7211_=_C7245 ,C7211_=_C7246 ,\nC7211_=_C7247 ,C7211_=_C7248 ,C7211_=_C7249 ,C7211_=_C7250 ,C7212_=_C7213 ,C7212_=_C7214 ,\nC7212_=_C7274 ,C7212_=_C7275 ,C7212_=_C7276 ,C7212_=_C7277 ,C7212_=_C7278 ,C7212_=_C7279 ,\nC7213_=_C7214 ,C7213_=_C7346 ,C7213_=_C7347 ,C7213_=_C7348 ,C7213_=_C7349 ,C7213_=_C7350 ,\nC7213_=_C7351 ,C7214_=_C7380 ,C7214_=_C7381 ,C7214_=_C7382 ,C7214_=_C7383 ,C7214_=_C7384 ,\nC7214_=_C7385 ,C7245_=_C7246 ,C7245_=_C7247 ,C7245_=_C7248 ,C7245_=_C7249 ,C7245_=_C7250 ,\nC7245_=_C7274 ,C7245_=_C7346 ,C7245_=_C7380 ,C7246_=_C7247 ,C7246_=_C7248 ,C7246_=_C7249 ,\nC7246_=_C7250 ,C7246_=_C7275 ,C7246_=_C7347 ,C7246_=_C7381 ,C7247_=_C7248 ,C7247_=_C7249 ,\nC7247_=_C7250 ,C7247_=_C7276 ,C7247_=_C7348 ,C7247_=_C7382 ,C7248_=_C7249 ,C7248_=_C7250 ,\nC7248_=_C7277 ,C7248_=_C7349 ,C7248_=_C7383 ,C7249_=_C7250 ,C7249_=_C7278 ,C7249_=_C7350 ,\nC7249_=_C7384 ,C7250_=_C7279 ,C7250_=_C7351 ,C7250_=_C7385 ,C7274_=_C7275 ,C7274_=_C7276 ,\nC7274_=_C7277 ,C7274_=_C7278 ,C7274_=_C7279 ,C7274_=_C7346 ,C7274_=_C7380 ,C7275_=_C7276 ,\nC7275_=_C7277 ,C7275_=_C7278 ,C7275_=_C7279 ,C7275_=_C7347 ,C7275_=_C7381 ,C7276_=_C7277 ,\nC7276_=_C7278 ,C7276_=_C7279 ,C7276_=_C7348 ,C7276_=_C7382 ,C7277_=_C7278 ,C7277_=_C7279 ,\nC7277_=_C7349 ,C7277_=_C7383 ,C7278_=_C7279 ,C7278_=_C7350 ,C7278_=_C7384 ,C7279_=_C7351 ,\nC7279_=_C7385 ,C7346_=_C7347 ,C7346_=_C7348 ,C7346_=_C7349 ,C7346_=_C7350 ,C7346_=_C7351 ,\nC7346_=_C7380 ,C7347_=_C7348 ,C7347_=_C7349 ,C7347_=_C7350 ,C7347_=_C7351 ,C7347_=_C7381 ,\nC7348_=_C7349 ,C7348_=_C7350 ,C7348_=_C7351 ,C7348_=_C7382 ,C7349_=_C7350 ,C7349_=_C7351 ,\nC7349_=_C7383 ,C7350_=_C7351 ,C7350_=_C7384 ,C7351_=_C7385 ,C7380_=_C7381 ,C7380_=_C7382 ,\nC7380_=_C7383 ,C7380_=_C7384 ,C7380_=_C7385 ,C7381_=_C7382 ,C7381_=_C7383 ,C7381_=_C7384 ,\nC7381_=_C7385 ,C7382_=_C7383 ,C7382_=_C7384 ,C7382_=_C7385 ,C7383_=_C7384 ,C7383_=_C7385 ,\nC7384_=_C7385 ,"];364[shape=box, label="id:364 level: 9\n88: C3255 C3256 C3257 C3258 C3330 \nC3331 C3332 C3333 C4725</w:t>
      </w:r>
    </w:p>
    <w:p>
      <w:pPr>
        <w:pStyle w:val="PreformattedText"/>
        <w:bidi w:val="0"/>
        <w:spacing w:before="0" w:after="0"/>
        <w:jc w:val="left"/>
        <w:rPr/>
      </w:pPr>
      <w:r>
        <w:rPr/>
        <w:t xml:space="preserve"> </w:t>
      </w:r>
      <w:r>
        <w:rPr/>
        <w:t>C4726 C4727 \nC4728 C5983 C5984 C5985 C5986 C6318 \nC6319 C6320 C6321 C6427 C6428 C6429 \nC6430 C6458 C6459 C6460 C6461 C6625 \nC6626 C6627 C6628 C6641 C6642 C6643 \nC6644 C6656 C6657 C6658 C6659 C6788 \nC6789 C6790 C6791 C6984 C6985 C6986 \nC6987 C6988 C6989 C6990 C6991 C6992 \nC6993 C6994 C6995 C7186 C7187 C7188 \nC7189 C7190 C7191 C7192 C7193 C7194 \nC7195 C7196 C7197 C7199 C7200 C7201 \nC7202 C7203 C7204 C7205 C7206 C7207 \nC7208 C7211 C7212 C7213 C7214 C7215 \nC7216 C7217 C7218 C7219 C7220 \n1138: C3255_=_C3256( C3255 C3256 ) C3255_=_C3257( C3255 C3257 ) C3255_=_C3258( C3255 C3258 ) C3255_=_C3330( C3255 C3330 ) C3255_=_C4725( C3255 C4725 ) \nC3255_=_C5983( C3255 C5983 ) C3255_=_C6318( C3255 C6318 ) C3255_=_C6427( C3255 C6427 ) C3255_=_C6458( C3255 C6458 ) C3255_=_C6625( C3255 C6625 ) C3255_=_C6641( C3255 C6641 ) \nC3255_=_C6656( C3255 C6656 ) C3255_=_C6788( C3255 C6788 ) C3255_=_C6984( C3255 C6984 ) C3255_=_C6985( C3255 C6985 ) C3255_=_C6986( C3255 C6986 ) C3255_=_C6987( C3255 C6987 ) \nC3255_=_C6988( C3255 C6988 ) C3255_=_C6989( C3255 C6989 ) C3255_=_C6990( C3255 C6990 ) C3255_=_C6991( C3255 C6991 ) C3255_=_C6992( C3255 C6992 ) C3255_=_C6993( C3255 C6993 ) \nC3255_=_C6994( C3255 C6994 ) C3255_=_C6995( C3255 C6995 ) C3256_=_C3257( C3256 C3257 ) C3256_=_C3258( C3256 C3258 ) C3256_=_C3331( C3256 C3331 ) C3256_=_C4726( C3256 C4726 ) \nC3256_=_C5984( C3256 C5984 ) C3256_=_C6319( C3256 C6319 ) C3256_=_C6428( C3256 C6428 ) C3256_=_C6459( C3256 C6459 ) C3256_=_C6626( C3256 C6626 ) C3256_=_C6642( C3256 C6642 ) \nC3256_=_C6657( C3256 C6657 ) C3256_=_C6789( C3256 C6789 ) C3256_=_C7186( C3256 C7186 ) C3256_=_C7187( C3256 C7187 ) C3256_=_C7188( C3256 C7188 ) C3256_=_C7189( C3256 C7189 ) \nC3256_=_C7190( C3256 C7190 ) C3256_=_C7191( C3256 C7191 ) C3256_=_C7192( C3256 C7192 ) C3256_=_C7193( C3256 C7193 ) C3256_=_C7194( C3256 C7194 ) C3256_=_C7195( C3256 C7195 ) \nC3256_=_C7196( C3256 C7196 ) C3256_=_C7197( C3256 C7197 ) C3257_=_C3258( C3257 C3258 ) C3257_=_C3332( C3257 C3332 ) C3257_=_C4727( C3257 C4727 ) C3257_=_C5985( C3257 C5985 ) \nC3257_=_C6320( C3257 C6320 ) C3257_=_C6429( C3257 C6429 ) C3257_=_C6460( C3257 C6460 ) C3257_=_C6627( C3257 C6627 ) C3257_=_C6643( C3257 C6643 ) C3257_=_C6658( C3257 C6658 ) \nC3257_=_C6790( C3257 C6790 ) C3257_=_C6984( C3257 C6984 ) C3257_=_C7186( C3257 C7186 ) C3257_=_C7199( C3257 C7199 ) C3257_=_C7200( C3257 C7200 ) C3257_=_C7201( C3257 C7201 ) \nC3257_=_C7202( C3257 C7202 ) C3257_=_C7203( C3257 C7203 ) C3257_=_C7204( C3257 C7204 ) C3257_=_C7205( C3257 C7205 ) C3257_=_C7206( C3257 C7206 ) C3257_=_C7207( C3257 C7207 ) \nC3257_=_C7208( C3257 C7208 ) C3258_=_C3333( C3258 C3333 ) C3258_=_C4728( C3258 C4728 ) C3258_=_C5986( C3258 C5986 ) C3258_=_C6321( C3258 C6321 ) C3258_=_C6430( C3258 C6430 ) \nC3258_=_C6461( C3258 C6461 ) C3258_=_C6628( C3258 C6628 ) C3258_=_C6644( C3258 C6644 ) C3258_=_C6659( C3258 C6659 ) C3258_=_C6791( C3258 C6791 ) C3258_=_C6985( C3258 C6985 ) \nC3258_=_C7187( C3258 C7187 ) C3258_=_C7211( C3258 C7211 ) C3258_=_C7212( C3258 C7212 ) C3258_=_C7213( C3258 C7213 ) C3258_=_C7214( C3258 C7214 ) C3258_=_C7215( C3258 C7215 ) \nC3258_=_C7216( C3258 C7216 ) C3258_=_C7217( C3258 C7217 ) C3258_=_C7218( C3258 C7218 ) C3258_=_C7219( C3258 C7219 ) C3258_=_C7220( C3258 C7220 ) C3330_=_C3331( C3330 C3331 ) \nC3330_=_C3332( C3330 C3332 ) C3330_=_C3333( C3330 C3333 ) C3330_=_C4725( C3330 C4725 ) C3330_=_C5983( C3330 C5983 ) C3330_=_C6318( C3330 C6318 ) C3330_=_C6427( C3330 C6427 ) \nC3330_=_C6458( C3330 C6458 ) C3330_=_C6625( C3330 C6625 ) C3330_=_C6641( C3330 C6641 ) C3330_=_C6656( C3330 C6656 ) C3330_=_C6788( C3330 C6788 ) C3330_=_C6984( C3330 C6984 ) \nC3330_=_C6985( C3330 C6985 ) C3330_=_C6986( C3330 C6986 ) C3330_=_C6987( C3330 C6987 ) C3330_=_C6988( C3330 C6988 ) C3330_=_C6989( C3330 C6989 ) C3330_=_C6990( C3330 C6990 ) \nC3330_=_C6991( C3330 C6991 ) C3330_=_C6992( C3330 C6992 ) C3330_=_C6993( C3330 C6993 ) C3330_=_C6994( C3330 C6994 ) C3330_=_C6995( C3330 C6995 ) C3331_=_C3332( C3331 C3332 ) \nC3331_=_C3333( C3331 C3333 ) C3331_=_C4726( C3331 C4726 ) C3331_=_C5984( C3331 C5984 ) C3331_=_C6319( C3331 C6319 ) C3331_=_C6428( C3331 C6428 ) C3331_=_C6459( C3331 C6459 ) \nC3331_=_C6626( C3331 C6626 ) C3331_=_C6642( C3331 C6642 ) C3331_=_C6657( C3331 C6657 ) C3331_=_C6789( C3331 C6789 ) C3331_=_C7186( C3331 C7186 ) C3331_=_C7187( C3331 C7187 ) \nC3331_=_C7188( C3331 C7188 ) C3331_=_C7189( C3331 C7189 ) C3331_=_C7190( C3331 C7190 ) C3331_=_C7191( C3331 C7191 ) C3331_=_C7192( C3331 C7192 ) C3331_=_C7193( C3331 C7193 ) \nC3331_=_C7194( C3331 C7194 ) C3331_=_C7195( C3331 C7195 ) C3331_=_C7196( C3331 C7196 ) C3331_=_C7197( C3331 C7197 ) C3332_=_C3333( C3332 C3333 ) C3332_=_C4727( C3332 C4727 ) \nC3332_=_C5985( C3332 C5985 ) C3332_=_C6320( C3332 C6320 ) C3332_=_C6429( C3332 C6429 ) C3332_=_C6460( C3332 C6460 ) C3332_=_C6627( C3332 C6627 ) C3332_=_C6643( C3332 C6643 ) \nC3332_=_C6658( C3332 C6658 ) C3332_=_C6790( C3332 C6790 ) C3332_=_C6984( C3332 C6984 ) C3332_=_C7186( C3332 C7186 ) C3332_=_C7199( C3332 C7199 ) C3332_=_C7200( C3332 C7200 ) \nC3332_=_C7201( C3332 C7201 ) C3332_=_C7202( C3332 C7202 ) C3332_=_C7203( C3332 C7203 ) C3332_=_C7204( C3332 C7204 ) C3332_=_C7205( C3332 C7205 ) C3332_=_C7206( C3332 C7206 ) \nC3332_=_C7207( C3332 C7207 ) C3332_=_C7208( C3332 C7208 ) C3333_=_C4728( C3333 C4728 ) C3333_=_C5986( C3333 C5986 ) C3333_=_C6321( C3333 C6321 ) C3333_=_C6430( C3333 C6430 ) \nC3333_=_C6461( C3333 C6461 ) C3333_=_C6628( C3333 C6628 ) C3333_=_C6644( C3333 C6644 ) C3333_=_C6659( C3333 C6659 ) C3333_=_C6791( C3333 C6791 ) C3333_=_C6985( C3333 C6985 ) \nC3333_=_C7187( C3333 C7187 ) C3333_=_C7211( C3333 C7211 ) C3333_=_C7212( C3333 C7212 ) C3333_=_C7213( C3333 C7213 ) C3333_=_C7214( C3333 C7214 ) C3333_=_C7215( C3333 C7215 ) \nC3333_=_C7216( C3333 C7216 ) C3333_=_C7217( C3333 C7217 ) C3333_=_C7218( C3333 C7218 ) C3333_=_C7219( C3333 C7219 ) C3333_=_C7220( C3333 C7220 ) C4725_=_C4726( C4725 C4726 ) \nC4725_=_C4727( C4725 C4727 ) C4725_=_C4728( C4725 C4728 ) C4725_=_C5983( C4725 C5983 ) C4725_=_C6318( C4725 C6318 ) C4725_=_C6427( C4725 C6427 ) C4725_=_C6458( C4725 C6458 ) \nC4725_=_C6625( C4725 C6625 ) C4725_=_C6641( C4725 C6641 ) C4725_=_C6656( C4725 C6656 ) C4725_=_C6788( C4725 C6788 ) C4725_=_C6984( C4725 C6984 ) C4725_=_C6985( C4725 C6985 ) \nC4725_=_C6986( C4725 C6986 ) C4725_=_C6987( C4725 C6987 ) C4725_=_C6988( C4725 C6988 ) C4725_=_C6989( C4725 C6989 ) C4725_=_C6990( C4725 C6990 ) C4725_=_C6991( C4725 C6991 ) \nC4725_=_C6992( C4725 C6992 ) C4725_=_C6993( C4725 C6993 ) C4725_=_C6994( C4725 C6994 ) C4725_=_C6995( C4725 C6995 ) C4726_=_C4727( C4726 C4727 ) C4726_=_C4728( C4726 C4728 ) \nC4726_=_C5984( C4726 C5984 ) C4726_=_C6319( C4726 C6319 ) C4726_=_C6428( C4726 C6428 ) C4726_=_C6459( C4726 C6459 ) C4726_=_C6626( C4726 C6626 ) C4726_=_C6642( C4726 C6642 ) \nC4726_=_C6657( C4726 C6657 ) C4726_=_C6789( C4726 C6789 ) C4726_=_C7186( C4726 C7186 ) C4726_=_C7187( C4726 C7187 ) C4726_=_C7188( C4726 C7188 ) C4726_=_C7189( C4726 C7189 ) \nC4726_=_C7190( C4726 C7190 ) C4726_=_C7191( C4726 C7191 ) C4726_=_C7192( C4726 C7192 ) C4726_=_C7193( C4726 C7193 ) C4726_=_C7194( C4726 C7194 ) C4726_=_C7195( C4726 C7195 ) \nC4726_=_C7196( C4726 C7196 ) C4726_=_C7197( C4726 C7197 ) C4727_=_C4728( C4727 C4728 ) C4727_=_C5985( C4727 C5985 ) C4727_=_C6320( C4727 C6320 ) C4727_=_C6429( C4727 C6429 ) \nC4727_=_C6460( C4727 C6460 ) C4727_=_C6627( C4727 C6627 ) C4727_=_C6643( C4727 C6643 ) C4727_=_C6658( C4727 C6658 ) C4727_=_C6790( C4727 C6790 ) C4727_=_C6984( C4727 C6984 ) \nC4727_=_C7186( C4727 C7186 ) C4727_=_C7199( C4727 C7199 ) C4727_=_C7200( C4727 C7200 ) C4727_=_C7201( C4727 C7201 ) C4727_=_C7202( C4727 C7202 ) C4727_=_C7203( C4727 C7203 ) \nC4727_=_C7204( C4727 C7204 ) C4727_=_C7205( C4727 C7205 ) C4727_=_C7206( C4727 C7206 ) C4727_=_C7207( C4727 C7207 ) C4727_=_C7208( C4727 C7208 ) C4728_=_C5986( C4728 C5986 ) \nC4728_=_C6321( C4728 C6321 ) C4728_=_C6430( C4728 C6430 ) C4728_=_C6461( C4728 C6461 ) C4728_=_C6628( C4728 C6628 ) C4728_=_C6644( C4728 C6644 ) C4728_=_C6659( C4728 C6659 ) \nC4728_=_C6791( C4728 C6791 ) C4728_=_C6985( C4728 C6985 ) C4728_=_C7187( C4728 C7187 ) C4728_=_C7211( C4728 C7211 ) C4728_=_C7212( C4728 C7212 ) C4728_=_C7213( C4728 C7213 ) \nC4728_=_C7214( C4728 C7214 ) C4728_=_C7215( C4728 C7215 ) C4728_=_C7216( C4728 C7216 ) C4728_=_C7217( C4728 C7217 ) C4728_=_C7218( C4728 C7218 ) C4728_=_C7219( C4728 C7219 ) \nC4728_=_C7220( C4728 C7220 ) C5983_=_C5984( C5983 C5984 ) C5983_=_C5985( C5983 C5985 ) C5983_=_C5986( C5983 C5986 ) C5983_=_C6318( C5983 C6318 ) C5983_=_C6427( C5983 C6427 ) \nC5983_=_C6458( C5983 C6458 ) C5983_=_C6625( C5983 C6625 ) C5983_=_C6641( C5983 C6641 ) C5983_=_C6656( C5983 C6656 ) C5983_=_C6788( C5983 C6788 ) C5983_=_C6984( C5983 C6984 ) \nC5983_=_C6985( C5983 C6985 ) C5983_=_C6986( C5983 C6986 ) C5983_=_C6987( C5983 C6987 ) C5983_=_C6988( C5983 C6988 ) C5983_=_C6989( C5983 C6989 ) C5983_=_C6990( C5983 C6990 ) \nC5983_=_C6991( C5983 C6991 ) C5983_=_C6992( C5983 C6992 ) C5983_=_C6993( C5983 C6993 ) C5983_=_C6994( C5983 C6994 ) C5983_=_C6995( C5983 C6995 ) C5984_=_C5985( C5984 C5985 ) \nC5984_=_C5986( C5984 C5986 ) C5984_=_C6319( C5984 C6319 ) C5984_=_C6428( C5984 C6428 ) C5984_=_C6459( C5984 C6459 ) C5984_=_C6626( C5984 C6626 ) C5984_=_C6642( C5984 C6642 ) \nC5984_=_C6657( C5984 C6657 ) C5984_=_C6789( C5984 C6789 ) C5984_=_C7186( C5984 C7186 ) C5984_=_C7187( C5984 C7187 ) C5984_=_C7188( C5984 C7188 ) C5984_=_C7189( C5984 C7189 ) \nC5984_=_C7190( C5984 C7190 ) C5984_=_C7191( C5984 C7191 ) C5984_=_C7192( C5984 C7192 ) C5984_=_C7193( C5984 C7193 ) C5984_=_C7194( C5984 C7194 ) C5984_=_C7195( C5984 C7195 ) \nC5984_=_C7196( C5984 C7196 ) C5984_=_C7197( C5984 C7197 ) C5985_=_C5986( C5985 C5986 ) C5985_=_C6320( C5985 C6320 ) C5985_=_C6429( C5985 C6429 ) C5985_=_C6460( C5985 C6460 ) \nC5985_=_C6627( C5985 C6627 ) C5985_=_C6643( C5985 C6643 ) C5985_=_C6658( C5985 C6658 ) C5985_=_C6790(</w:t>
      </w:r>
    </w:p>
    <w:p>
      <w:pPr>
        <w:pStyle w:val="PreformattedText"/>
        <w:bidi w:val="0"/>
        <w:spacing w:before="0" w:after="0"/>
        <w:jc w:val="left"/>
        <w:rPr/>
      </w:pPr>
      <w:r>
        <w:rPr/>
        <w:t xml:space="preserve"> </w:t>
      </w:r>
      <w:r>
        <w:rPr/>
        <w:t>C5985 C6790 ) C5985_=_C6984( C5985 C6984 ) C5985_=_C7186( C5985 C7186 ) \nC5985_=_C7199( C5985 C7199 ) C5985_=_C7200( C5985 C7200 ) C5985_=_C7201( C5985 C7201 ) C5985_=_C7202( C5985 C7202 ) C5985_=_C7203( C5985 C7203 ) C5985_=_C7204( C5985 C7204 ) \nC5985_=_C7205( C5985 C7205 ) C5985_=_C7206( C5985 C7206 ) C5985_=_C7207( C5985 C7207 ) C5985_=_C7208( C5985 C7208 ) C5986_=_C6321( C5986 C6321 ) C5986_=_C6430( C5986 C6430 ) \nC5986_=_C6461( C5986 C6461 ) C5986_=_C6628( C5986 C6628 ) C5986_=_C6644( C5986 C6644 ) C5986_=_C6659( C5986 C6659 ) C5986_=_C6791( C5986 C6791 ) C5986_=_C6985( C5986 C6985 ) \nC5986_=_C7187( C5986 C7187 ) C5986_=_C7211( C5986 C7211 ) C5986_=_C7212( C5986 C7212 ) C5986_=_C7213( C5986 C7213 ) C5986_=_C7214( C5986 C7214 ) C5986_=_C7215( C5986 C7215 ) \nC5986_=_C7216( C5986 C7216 ) C5986_=_C7217( C5986 C7217 ) C5986_=_C7218( C5986 C7218 ) C5986_=_C7219( C5986 C7219 ) C5986_=_C7220( C5986 C7220 ) C6318_=_C6319( C6318 C6319 ) \nC6318_=_C6320( C6318 C6320 ) C6318_=_C6321( C6318 C6321 ) C6318_=_C6427( C6318 C6427 ) C6318_=_C6458( C6318 C6458 ) C6318_=_C6625( C6318 C6625 ) C6318_=_C6641( C6318 C6641 ) \nC6318_=_C6656( C6318 C6656 ) C6318_=_C6788( C6318 C6788 ) C6318_=_C6984( C6318 C6984 ) C6318_=_C6985( C6318 C6985 ) C6318_=_C6986( C6318 C6986 ) C6318_=_C6987( C6318 C6987 ) \nC6318_=_C6988( C6318 C6988 ) C6318_=_C6989( C6318 C6989 ) C6318_=_C6990( C6318 C6990 ) C6318_=_C6991( C6318 C6991 ) C6318_=_C6992( C6318 C6992 ) C6318_=_C6993( C6318 C6993 ) \nC6318_=_C6994( C6318 C6994 ) C6318_=_C6995( C6318 C6995 ) C6319_=_C6320( C6319 C6320 ) C6319_=_C6321( C6319 C6321 ) C6319_=_C6428( C6319 C6428 ) C6319_=_C6459( C6319 C6459 ) \nC6319_=_C6626( C6319 C6626 ) C6319_=_C6642( C6319 C6642 ) C6319_=_C6657( C6319 C6657 ) C6319_=_C6789( C6319 C6789 ) C6319_=_C7186( C6319 C7186 ) C6319_=_C7187( C6319 C7187 ) \nC6319_=_C7188( C6319 C7188 ) C6319_=_C7189( C6319 C7189 ) C6319_=_C7190( C6319 C7190 ) C6319_=_C7191( C6319 C7191 ) C6319_=_C7192( C6319 C7192 ) C6319_=_C7193( C6319 C7193 ) \nC6319_=_C7194( C6319 C7194 ) C6319_=_C7195( C6319 C7195 ) C6319_=_C7196( C6319 C7196 ) C6319_=_C7197( C6319 C7197 ) C6320_=_C6321( C6320 C6321 ) C6320_=_C6429( C6320 C6429 ) \nC6320_=_C6460( C6320 C6460 ) C6320_=_C6627( C6320 C6627 ) C6320_=_C6643( C6320 C6643 ) C6320_=_C6658( C6320 C6658 ) C6320_=_C6790( C6320 C6790 ) C6320_=_C6984( C6320 C6984 ) \nC6320_=_C7186( C6320 C7186 ) C6320_=_C7199( C6320 C7199 ) C6320_=_C7200( C6320 C7200 ) C6320_=_C7201( C6320 C7201 ) C6320_=_C7202( C6320 C7202 ) C6320_=_C7203( C6320 C7203 ) \nC6320_=_C7204( C6320 C7204 ) C6320_=_C7205( C6320 C7205 ) C6320_=_C7206( C6320 C7206 ) C6320_=_C7207( C6320 C7207 ) C6320_=_C7208( C6320 C7208 ) C6321_=_C6430( C6321 C6430 ) \nC6321_=_C6461( C6321 C6461 ) C6321_=_C6628( C6321 C6628 ) C6321_=_C6644( C6321 C6644 ) C6321_=_C6659( C6321 C6659 ) C6321_=_C6791( C6321 C6791 ) C6321_=_C6985( C6321 C6985 ) \nC6321_=_C7187( C6321 C7187 ) C6321_=_C7211( C6321 C7211 ) C6321_=_C7212( C6321 C7212 ) C6321_=_C7213( C6321 C7213 ) C6321_=_C7214( C6321 C7214 ) C6321_=_C7215( C6321 C7215 ) \nC6321_=_C7216( C6321 C7216 ) C6321_=_C7217( C6321 C7217 ) C6321_=_C7218( C6321 C7218 ) C6321_=_C7219( C6321 C7219 ) C6321_=_C7220( C6321 C7220 ) C6427_=_C6428( C6427 C6428 ) \nC6427_=_C6429( C6427 C6429 ) C6427_=_C6430( C6427 C6430 ) C6427_=_C6458( C6427 C6458 ) C6427_=_C6625( C6427 C6625 ) C6427_=_C6641( C6427 C6641 ) C6427_=_C6656( C6427 C6656 ) \nC6427_=_C6788( C6427 C6788 ) C6427_=_C6984( C6427 C6984 ) C6427_=_C6985( C6427 C6985 ) C6427_=_C6986( C6427 C6986 ) C6427_=_C6987( C6427 C6987 ) C6427_=_C6988( C6427 C6988 ) \nC6427_=_C6989( C6427 C6989 ) C6427_=_C6990( C6427 C6990 ) C6427_=_C6991( C6427 C6991 ) C6427_=_C6992( C6427 C6992 ) C6427_=_C6993( C6427 C6993 ) C6427_=_C6994( C6427 C6994 ) \nC6427_=_C6995( C6427 C6995 ) C6428_=_C6429( C6428 C6429 ) C6428_=_C6430( C6428 C6430 ) C6428_=_C6459( C6428 C6459 ) C6428_=_C6626( C6428 C6626 ) C6428_=_C6642( C6428 C6642 ) \nC6428_=_C6657( C6428 C6657 ) C6428_=_C6789( C6428 C6789 ) C6428_=_C7186( C6428 C7186 ) C6428_=_C7187( C6428 C7187 ) C6428_=_C7188( C6428 C7188 ) C6428_=_C7189( C6428 C7189 ) \nC6428_=_C7190( C6428 C7190 ) C6428_=_C7191( C6428 C7191 ) C6428_=_C7192( C6428 C7192 ) C6428_=_C7193( C6428 C7193 ) C6428_=_C7194( C6428 C7194 ) C6428_=_C7195( C6428 C7195 ) \nC6428_=_C7196( C6428 C7196 ) C6428_=_C7197( C6428 C7197 ) C6429_=_C6430( C6429 C6430 ) C6429_=_C6460( C6429 C6460 ) C6429_=_C6627( C6429 C6627 ) C6429_=_C6643( C6429 C6643 ) \nC6429_=_C6658( C6429 C6658 ) C6429_=_C6790( C6429 C6790 ) C6429_=_C6984( C6429 C6984 ) C6429_=_C7186( C6429 C7186 ) C6429_=_C7199( C6429 C7199 ) C6429_=_C7200( C6429 C7200 ) \nC6429_=_C7201( C6429 C7201 ) C6429_=_C7202( C6429 C7202 ) C6429_=_C7203( C6429 C7203 ) C6429_=_C7204( C6429 C7204 ) C6429_=_C7205( C6429 C7205 ) C6429_=_C7206( C6429 C7206 ) \nC6429_=_C7207( C6429 C7207 ) C6429_=_C7208( C6429 C7208 ) C6430_=_C6461( C6430 C6461 ) C6430_=_C6628( C6430 C6628 ) C6430_=_C6644( C6430 C6644 ) C6430_=_C6659( C6430 C6659 ) \nC6430_=_C6791( C6430 C6791 ) C6430_=_C6985( C6430 C6985 ) C6430_=_C7187( C6430 C7187 ) C6430_=_C7211( C6430 C7211 ) C6430_=_C7212( C6430 C7212 ) C6430_=_C7213( C6430 C7213 ) \nC6430_=_C7214( C6430 C7214 ) C6430_=_C7215( C6430 C7215 ) C6430_=_C7216( C6430 C7216 ) C6430_=_C7217( C6430 C7217 ) C6430_=_C7218( C6430 C7218 ) C6430_=_C7219( C6430 C7219 ) \nC6430_=_C7220( C6430 C7220 ) C6458_=_C6459( C6458 C6459 ) C6458_=_C6460( C6458 C6460 ) C6458_=_C6461( C6458 C6461 ) C6458_=_C6625( C6458 C6625 ) C6458_=_C6641( C6458 C6641 ) \nC6458_=_C6656( C6458 C6656 ) C6458_=_C6788( C6458 C6788 ) C6458_=_C6984( C6458 C6984 ) C6458_=_C6985( C6458 C6985 ) C6458_=_C6986( C6458 C6986 ) C6458_=_C6987( C6458 C6987 ) \nC6458_=_C6988( C6458 C6988 ) C6458_=_C6989( C6458 C6989 ) C6458_=_C6990( C6458 C6990 ) C6458_=_C6991( C6458 C6991 ) C6458_=_C6992( C6458 C6992 ) C6458_=_C6993( C6458 C6993 ) \nC6458_=_C6994( C6458 C6994 ) C6458_=_C6995( C6458 C6995 ) C6459_=_C6460( C6459 C6460 ) C6459_=_C6461( C6459 C6461 ) C6459_=_C6626( C6459 C6626 ) C6459_=_C6642( C6459 C6642 ) \nC6459_=_C6657( C6459 C6657 ) C6459_=_C6789( C6459 C6789 ) C6459_=_C7186( C6459 C7186 ) C6459_=_C7187( C6459 C7187 ) C6459_=_C7188( C6459 C7188 ) C6459_=_C7189( C6459 C7189 ) \nC6459_=_C7190( C6459 C7190 ) C6459_=_C7191( C6459 C7191 ) C6459_=_C7192( C6459 C7192 ) C6459_=_C7193( C6459 C7193 ) C6459_=_C7194( C6459 C7194 ) C6459_=_C7195( C6459 C7195 ) \nC6459_=_C7196( C6459 C7196 ) C6459_=_C7197( C6459 C7197 ) C6460_=_C6461( C6460 C6461 ) C6460_=_C6627( C6460 C6627 ) C6460_=_C6643( C6460 C6643 ) C6460_=_C6658( C6460 C6658 ) \nC6460_=_C6790( C6460 C6790 ) C6460_=_C6984( C6460 C6984 ) C6460_=_C7186( C6460 C7186 ) C6460_=_C7199( C6460 C7199 ) C6460_=_C7200( C6460 C7200 ) C6460_=_C7201( C6460 C7201 ) \nC6460_=_C7202( C6460 C7202 ) C6460_=_C7203( C6460 C7203 ) C6460_=_C7204( C6460 C7204 ) C6460_=_C7205( C6460 C7205 ) C6460_=_C7206( C6460 C7206 ) C6460_=_C7207( C6460 C7207 ) \nC6460_=_C7208( C6460 C7208 ) C6461_=_C6628( C6461 C6628 ) C6461_=_C6644( C6461 C6644 ) C6461_=_C6659( C6461 C6659 ) C6461_=_C6791( C6461 C6791 ) C6461_=_C6985( C6461 C6985 ) \nC6461_=_C7187( C6461 C7187 ) C6461_=_C7211( C6461 C7211 ) C6461_=_C7212( C6461 C7212 ) C6461_=_C7213( C6461 C7213 ) C6461_=_C7214( C6461 C7214 ) C6461_=_C7215( C6461 C7215 ) \nC6461_=_C7216( C6461 C7216 ) C6461_=_C7217( C6461 C7217 ) C6461_=_C7218( C6461 C7218 ) C6461_=_C7219( C6461 C7219 ) C6461_=_C7220( C6461 C7220 ) C6625_=_C6626( C6625 C6626 ) \nC6625_=_C6627( C6625 C6627 ) C6625_=_C6628( C6625 C6628 ) C6625_=_C6641( C6625 C6641 ) C6625_=_C6656( C6625 C6656 ) C6625_=_C6788( C6625 C6788 ) C6625_=_C6984( C6625 C6984 ) \nC6625_=_C6985( C6625 C6985 ) C6625_=_C6986( C6625 C6986 ) C6625_=_C6987( C6625 C6987 ) C6625_=_C6988( C6625 C6988 ) C6625_=_C6989( C6625 C6989 ) C6625_=_C6990( C6625 C6990 ) \nC6625_=_C6991( C6625 C6991 ) C6625_=_C6992( C6625 C6992 ) C6625_=_C6993( C6625 C6993 ) C6625_=_C6994( C6625 C6994 ) C6625_=_C6995( C6625 C6995 ) C6626_=_C6627( C6626 C6627 ) \nC6626_=_C6628( C6626 C6628 ) C6626_=_C6642( C6626 C6642 ) C6626_=_C6657( C6626 C6657 ) C6626_=_C6789( C6626 C6789 ) C6626_=_C7186( C6626 C7186 ) C6626_=_C7187( C6626 C7187 ) \nC6626_=_C7188( C6626 C7188 ) C6626_=_C7189( C6626 C7189 ) C6626_=_C7190( C6626 C7190 ) C6626_=_C7191( C6626 C7191 ) C6626_=_C7192( C6626 C7192 ) C6626_=_C7193( C6626 C7193 ) \nC6626_=_C7194( C6626 C7194 ) C6626_=_C7195( C6626 C7195 ) C6626_=_C7196( C6626 C7196 ) C6626_=_C7197( C6626 C7197 ) C6627_=_C6628( C6627 C6628 ) C6627_=_C6643( C6627 C6643 ) \nC6627_=_C6658( C6627 C6658 ) C6627_=_C6790( C6627 C6790 ) C6627_=_C6984( C6627 C6984 ) C6627_=_C7186( C6627 C7186 ) C6627_=_C7199( C6627 C7199 ) C6627_=_C7200( C6627 C7200 ) \nC6627_=_C7201( C6627 C7201 ) C6627_=_C7202( C6627 C7202 ) C6627_=_C7203( C6627 C7203 ) C6627_=_C7204( C6627 C7204 ) C6627_=_C7205( C6627 C7205 ) C6627_=_C7206( C6627 C7206 ) \nC6627_=_C7207( C6627 C7207 ) C6627_=_C7208( C6627 C7208 ) C6628_=_C6644( C6628 C6644 ) C6628_=_C6659( C6628 C6659 ) C6628_=_C6791( C6628 C6791 ) C6628_=_C6985( C6628 C6985 ) \nC6628_=_C7187( C6628 C7187 ) C6628_=_C7211( C6628 C7211 ) C6628_=_C7212( C6628 C7212 ) C6628_=_C7213( C6628 C7213 ) C6628_=_C7214( C6628 C7214 ) C6628_=_C7215( C6628 C7215 ) \nC6628_=_C7216( C6628 C7216 ) C6628_=_C7217( C6628 C7217 ) C6628_=_C7218( C6628 C7218 ) C6628_=_C7219( C6628 C7219 ) C6628_=_C7220( C6628 C7220 ) C6641_=_C6642( C6641 C6642 ) \nC6641_=_C6643( C6641 C6643 ) C6641_=_C6644( C6641 C6644 ) C6641_=_C6656( C6641 C6656 ) C6641_=_C6788( C6641 C6788 ) C6641_=_C6984( C6641 C6984 ) C6641_=_C6985( C6641 C6985 ) \nC6641_=_C6986( C6641 C6986 ) C6641_=_C6987( C6641 C6987 ) C6641_=_C6988( C6641 C6988 ) C6641_=_C6989( C6641 C6989 ) C6641_=_C6990( C6641 C6990 ) C6641_=_C6991( C6641 C6991 ) \nC6641_=_C6992( C6641 C6992 ) C6641_=_C6993( C6641 C6993 ) C6641_=_C6994( C6641 C6994 ) C6641_=_C6995( C6641 C6995 ) C6642_=_C6643( C6642 C6643 ) C6642_=_C6644(</w:t>
      </w:r>
    </w:p>
    <w:p>
      <w:pPr>
        <w:pStyle w:val="PreformattedText"/>
        <w:bidi w:val="0"/>
        <w:spacing w:before="0" w:after="0"/>
        <w:jc w:val="left"/>
        <w:rPr/>
      </w:pPr>
      <w:r>
        <w:rPr/>
        <w:t xml:space="preserve"> </w:t>
      </w:r>
      <w:r>
        <w:rPr/>
        <w:t>C6642 C6644 ) \nC6642_=_C6657( C6642 C6657 ) C6642_=_C6789( C6642 C6789 ) C6642_=_C7186( C6642 C7186 ) C6642_=_C7187( C6642 C7187 ) C6642_=_C7188( C6642 C7188 ) C6642_=_C7189( C6642 C7189 ) \nC6642_=_C7190( C6642 C7190 ) C6642_=_C7191( C6642 C7191 ) C6642_=_C7192( C6642 C7192 ) C6642_=_C7193( C6642 C7193 ) C6642_=_C7194( C6642 C7194 ) C6642_=_C7195( C6642 C7195 ) \nC6642_=_C7196( C6642 C7196 ) C6642_=_C7197( C6642 C7197 ) C6643_=_C6644( C6643 C6644 ) C6643_=_C6658( C6643 C6658 ) C6643_=_C6790( C6643 C6790 ) C6643_=_C6984( C6643 C6984 ) \nC6643_=_C7186( C6643 C7186 ) C6643_=_C7199( C6643 C7199 ) C6643_=_C7200( C6643 C7200 ) C6643_=_C7201( C6643 C7201 ) C6643_=_C7202( C6643 C7202 ) C6643_=_C7203( C6643 C7203 ) \nC6643_=_C7204( C6643 C7204 ) C6643_=_C7205( C6643 C7205 ) C6643_=_C7206( C6643 C7206 ) C6643_=_C7207( C6643 C7207 ) C6643_=_C7208( C6643 C7208 ) C6644_=_C6659( C6644 C6659 ) \nC6644_=_C6791( C6644 C6791 ) C6644_=_C6985( C6644 C6985 ) C6644_=_C7187( C6644 C7187 ) C6644_=_C7211( C6644 C7211 ) C6644_=_C7212( C6644 C7212 ) C6644_=_C7213( C6644 C7213 ) \nC6644_=_C7214( C6644 C7214 ) C6644_=_C7215( C6644 C7215 ) C6644_=_C7216( C6644 C7216 ) C6644_=_C7217( C6644 C7217 ) C6644_=_C7218( C6644 C7218 ) C6644_=_C7219( C6644 C7219 ) \nC6644_=_C7220( C6644 C7220 ) C6656_=_C6657( C6656 C6657 ) C6656_=_C6658( C6656 C6658 ) C6656_=_C6659( C6656 C6659 ) C6656_=_C6788( C6656 C6788 ) C6656_=_C6984( C6656 C6984 ) \nC6656_=_C6985( C6656 C6985 ) C6656_=_C6986( C6656 C6986 ) C6656_=_C6987( C6656 C6987 ) C6656_=_C6988( C6656 C6988 ) C6656_=_C6989( C6656 C6989 ) C6656_=_C6990( C6656 C6990 ) \nC6656_=_C6991( C6656 C6991 ) C6656_=_C6992( C6656 C6992 ) C6656_=_C6993( C6656 C6993 ) C6656_=_C6994( C6656 C6994 ) C6656_=_C6995( C6656 C6995 ) C6657_=_C6658( C6657 C6658 ) \nC6657_=_C6659( C6657 C6659 ) C6657_=_C6789( C6657 C6789 ) C6657_=_C7186( C6657 C7186 ) C6657_=_C7187( C6657 C7187 ) C6657_=_C7188( C6657 C7188 ) C6657_=_C7189( C6657 C7189 ) \nC6657_=_C7190( C6657 C7190 ) C6657_=_C7191( C6657 C7191 ) C6657_=_C7192( C6657 C7192 ) C6657_=_C7193( C6657 C7193 ) C6657_=_C7194( C6657 C7194 ) C6657_=_C7195( C6657 C7195 ) \nC6657_=_C7196( C6657 C7196 ) C6657_=_C7197( C6657 C7197 ) C6658_=_C6659( C6658 C6659 ) C6658_=_C6790( C6658 C6790 ) C6658_=_C6984( C6658 C6984 ) C6658_=_C7186( C6658 C7186 ) \nC6658_=_C7199( C6658 C7199 ) C6658_=_C7200( C6658 C7200 ) C6658_=_C7201( C6658 C7201 ) C6658_=_C7202( C6658 C7202 ) C6658_=_C7203( C6658 C7203 ) C6658_=_C7204( C6658 C7204 ) \nC6658_=_C7205( C6658 C7205 ) C6658_=_C7206( C6658 C7206 ) C6658_=_C7207( C6658 C7207 ) C6658_=_C7208( C6658 C7208 ) C6659_=_C6791( C6659 C6791 ) C6659_=_C6985( C6659 C6985 ) \nC6659_=_C7187( C6659 C7187 ) C6659_=_C7211( C6659 C7211 ) C6659_=_C7212( C6659 C7212 ) C6659_=_C7213( C6659 C7213 ) C6659_=_C7214( C6659 C7214 ) C6659_=_C7215( C6659 C7215 ) \nC6659_=_C7216( C6659 C7216 ) C6659_=_C7217( C6659 C7217 ) C6659_=_C7218( C6659 C7218 ) C6659_=_C7219( C6659 C7219 ) C6659_=_C7220( C6659 C7220 ) C6788_=_C6789( C6788 C6789 ) \nC6788_=_C6790( C6788 C6790 ) C6788_=_C6791( C6788 C6791 ) C6788_=_C6984( C6788 C6984 ) C6788_=_C6985( C6788 C6985 ) C6788_=_C6986( C6788 C6986 ) C6788_=_C6987( C6788 C6987 ) \nC6788_=_C6988( C6788 C6988 ) C6788_=_C6989( C6788 C6989 ) C6788_=_C6990( C6788 C6990 ) C6788_=_C6991( C6788 C6991 ) C6788_=_C6992( C6788 C6992 ) C6788_=_C6993( C6788 C6993 ) \nC6788_=_C6994( C6788 C6994 ) C6788_=_C6995( C6788 C6995 ) C6789_=_C6790( C6789 C6790 ) C6789_=_C6791( C6789 C6791 ) C6789_=_C7186( C6789 C7186 ) C6789_=_C7187( C6789 C7187 ) \nC6789_=_C7188( C6789 C7188 ) C6789_=_C7189( C6789 C7189 ) C6789_=_C7190( C6789 C7190 ) C6789_=_C7191( C6789 C7191 ) C6789_=_C7192( C6789 C7192 ) C6789_=_C7193( C6789 C7193 ) \nC6789_=_C7194( C6789 C7194 ) C6789_=_C7195( C6789 C7195 ) C6789_=_C7196( C6789 C7196 ) C6789_=_C7197( C6789 C7197 ) C6790_=_C6791( C6790 C6791 ) C6790_=_C6984( C6790 C6984 ) \nC6790_=_C7186( C6790 C7186 ) C6790_=_C7199( C6790 C7199 ) C6790_=_C7200( C6790 C7200 ) C6790_=_C7201( C6790 C7201 ) C6790_=_C7202( C6790 C7202 ) C6790_=_C7203( C6790 C7203 ) \nC6790_=_C7204( C6790 C7204 ) C6790_=_C7205( C6790 C7205 ) C6790_=_C7206( C6790 C7206 ) C6790_=_C7207( C6790 C7207 ) C6790_=_C7208( C6790 C7208 ) C6791_=_C6985( C6791 C6985 ) \nC6791_=_C7187( C6791 C7187 ) C6791_=_C7211( C6791 C7211 ) C6791_=_C7212( C6791 C7212 ) C6791_=_C7213( C6791 C7213 ) C6791_=_C7214( C6791 C7214 ) C6791_=_C7215( C6791 C7215 ) \nC6791_=_C7216( C6791 C7216 ) C6791_=_C7217( C6791 C7217 ) C6791_=_C7218( C6791 C7218 ) C6791_=_C7219( C6791 C7219 ) C6791_=_C7220( C6791 C7220 ) C6984_=_C6985( C6984 C6985 ) \nC6984_=_C6986( C6984 C6986 ) C6984_=_C6987( C6984 C6987 ) C6984_=_C6988( C6984 C6988 ) C6984_=_C6989( C6984 C6989 ) C6984_=_C6990( C6984 C6990 ) C6984_=_C6991( C6984 C6991 ) \nC6984_=_C6992( C6984 C6992 ) C6984_=_C6993( C6984 C6993 ) C6984_=_C6994( C6984 C6994 ) C6984_=_C6995( C6984 C6995 ) C6984_=_C7186( C6984 C7186 ) C6984_=_C7199( C6984 C7199 ) \nC6984_=_C7200( C6984 C7200 ) C6984_=_C7201( C6984 C7201 ) C6984_=_C7202( C6984 C7202 ) C6984_=_C7203( C6984 C7203 ) C6984_=_C7204( C6984 C7204 ) C6984_=_C7205( C6984 C7205 ) \nC6984_=_C7206( C6984 C7206 ) C6984_=_C7207( C6984 C7207 ) C6984_=_C7208( C6984 C7208 ) C6985_=_C6986( C6985 C6986 ) C6985_=_C6987( C6985 C6987 ) C6985_=_C6988( C6985 C6988 ) \nC6985_=_C6989( C6985 C6989 ) C6985_=_C6990( C6985 C6990 ) C6985_=_C6991( C6985 C6991 ) C6985_=_C6992( C6985 C6992 ) C6985_=_C6993( C6985 C6993 ) C6985_=_C6994( C6985 C6994 ) \nC6985_=_C6995( C6985 C6995 ) C6985_=_C7187( C6985 C7187 ) C6985_=_C7211( C6985 C7211 ) C6985_=_C7212( C6985 C7212 ) C6985_=_C7213( C6985 C7213 ) C6985_=_C7214( C6985 C7214 ) \nC6985_=_C7215( C6985 C7215 ) C6985_=_C7216( C6985 C7216 ) C6985_=_C7217( C6985 C7217 ) C6985_=_C7218( C6985 C7218 ) C6985_=_C7219( C6985 C7219 ) C6985_=_C7220( C6985 C7220 ) \nC6986_=_C6987( C6986 C6987 ) C6986_=_C6988( C6986 C6988 ) C6986_=_C6989( C6986 C6989 ) C6986_=_C6990( C6986 C6990 ) C6986_=_C6991( C6986 C6991 ) C6986_=_C6992( C6986 C6992 ) \nC6986_=_C6993( C6986 C6993 ) C6986_=_C6994( C6986 C6994 ) C6986_=_C6995( C6986 C6995 ) C6986_=_C7188( C6986 C7188 ) C6986_=_C7199( C6986 C7199 ) C6986_=_C7211( C6986 C7211 ) \nC6987_=_C6988( C6987 C6988 ) C6987_=_C6989( C6987 C6989 ) C6987_=_C6990( C6987 C6990 ) C6987_=_C6991( C6987 C6991 ) C6987_=_C6992( C6987 C6992 ) C6987_=_C6993( C6987 C6993 ) \nC6987_=_C6994( C6987 C6994 ) C6987_=_C6995( C6987 C6995 ) C6987_=_C7189( C6987 C7189 ) C6987_=_C7200( C6987 C7200 ) C6987_=_C7212( C6987 C7212 ) C6988_=_C6989( C6988 C6989 ) \nC6988_=_C6990( C6988 C6990 ) C6988_=_C6991( C6988 C6991 ) C6988_=_C6992( C6988 C6992 ) C6988_=_C6993( C6988 C6993 ) C6988_=_C6994( C6988 C6994 ) C6988_=_C6995( C6988 C6995 ) \nC6988_=_C7190( C6988 C7190 ) C6988_=_C7201( C6988 C7201 ) C6988_=_C7213( C6988 C7213 ) C6989_=_C6990( C6989 C6990 ) C6989_=_C6991( C6989 C6991 ) C6989_=_C6992( C6989 C6992 ) \nC6989_=_C6993( C6989 C6993 ) C6989_=_C6994( C6989 C6994 ) C6989_=_C6995( C6989 C6995 ) C6989_=_C7191( C6989 C7191 ) C6989_=_C7202( C6989 C7202 ) C6989_=_C7214( C6989 C7214 ) \nC6990_=_C6991( C6990 C6991 ) C6990_=_C6992( C6990 C6992 ) C6990_=_C6993( C6990 C6993 ) C6990_=_C6994( C6990 C6994 ) C6990_=_C6995( C6990 C6995 ) C6990_=_C7192( C6990 C7192 ) \nC6990_=_C7203( C6990 C7203 ) C6990_=_C7215( C6990 C7215 ) C6991_=_C6992( C6991 C6992 ) C6991_=_C6993( C6991 C6993 ) C6991_=_C6994( C6991 C6994 ) C6991_=_C6995( C6991 C6995 ) \nC6991_=_C7193( C6991 C7193 ) C6991_=_C7204( C6991 C7204 ) C6991_=_C7216( C6991 C7216 ) C6992_=_C6993( C6992 C6993 ) C6992_=_C6994( C6992 C6994 ) C6992_=_C6995( C6992 C6995 ) \nC6992_=_C7194( C6992 C7194 ) C6992_=_C7205( C6992 C7205 ) C6992_=_C7217( C6992 C7217 ) C6993_=_C6994( C6993 C6994 ) C6993_=_C6995( C6993 C6995 ) C6993_=_C7195( C6993 C7195 ) \nC6993_=_C7206( C6993 C7206 ) C6993_=_C7218( C6993 C7218 ) C6994_=_C6995( C6994 C6995 ) C6994_=_C7196( C6994 C7196 ) C6994_=_C7207( C6994 C7207 ) C6994_=_C7219( C6994 C7219 ) \nC6995_=_C7197( C6995 C7197 ) C6995_=_C7208( C6995 C7208 ) C6995_=_C7220( C6995 C7220 ) C7186_=_C7187( C7186 C7187 ) C7186_=_C7188( C7186 C7188 ) C7186_=_C7189( C7186 C7189 ) \nC7186_=_C7190( C7186 C7190 ) C7186_=_C7191( C7186 C7191 ) C7186_=_C7192( C7186 C7192 ) C7186_=_C7193( C7186 C7193 ) C7186_=_C7194( C7186 C7194 ) C7186_=_C7195( C7186 C7195 ) \nC7186_=_C7196( C7186 C7196 ) C7186_=_C7197( C7186 C7197 ) C7186_=_C7199( C7186 C7199 ) C7186_=_C7200( C7186 C7200 ) C7186_=_C7201( C7186 C7201 ) C7186_=_C7202( C7186 C7202 ) \nC7186_=_C7203( C7186 C7203 ) C7186_=_C7204( C7186 C7204 ) C7186_=_C7205( C7186 C7205 ) C7186_=_C7206( C7186 C7206 ) C7186_=_C7207( C7186 C7207 ) C7186_=_C7208( C7186 C7208 ) \nC7187_=_C7188( C7187 C7188 ) C7187_=_C7189( C7187 C7189 ) C7187_=_C7190( C7187 C7190 ) C7187_=_C7191( C7187 C7191 ) C7187_=_C7192( C7187 C7192 ) C7187_=_C7193( C7187 C7193 ) \nC7187_=_C7194( C7187 C7194 ) C7187_=_C7195( C7187 C7195 ) C7187_=_C7196( C7187 C7196 ) C7187_=_C7197( C7187 C7197 ) C7187_=_C7211( C7187 C7211 ) C7187_=_C7212( C7187 C7212 ) \nC7187_=_C7213( C7187 C7213 ) C7187_=_C7214( C7187 C7214 ) C7187_=_C7215( C7187 C7215 ) C7187_=_C7216( C7187 C7216 ) C7187_=_C7217( C7187 C7217 ) C7187_=_C7218( C7187 C7218 ) \nC7187_=_C7219( C7187 C7219 ) C7187_=_C7220( C7187 C7220 ) C7188_=_C7189( C7188 C7189 ) C7188_=_C7190( C7188 C7190 ) C7188_=_C7191( C7188 C7191 ) C7188_=_C7192( C7188 C7192 ) \nC7188_=_C7193( C7188 C7193 ) C7188_=_C7194( C7188 C7194 ) C7188_=_C7195( C7188 C7195 ) C7188_=_C7196( C7188 C7196 ) C7188_=_C7197( C7188 C7197 ) C7188_=_C7199( C7188 C7199 ) \nC7188_=_C7211( C7188 C7211 ) C7189_=_C7190( C7189 C7190 ) C7189_=_C7191( C7189 C7191 ) C7189_=_C7192( C7189 C7192 ) C7189_=_C7193( C7189 C7193 ) C7189_=_C7194( C7189 C7194 ) \nC7189_=_C7195( C7189 C7195 ) C7189_=_C7196( C7189 C7196 ) C7189_=_C7197( C7189 C7197 ) C7189_=_C7200( C7189 C7200 ) C7189_=_C7212( C7189 C7212 ) C7190_=_C7191( C7190 C7191 ) \nC7190_=_C7192( C7190 C7192 )</w:t>
      </w:r>
    </w:p>
    <w:p>
      <w:pPr>
        <w:pStyle w:val="PreformattedText"/>
        <w:bidi w:val="0"/>
        <w:spacing w:before="0" w:after="0"/>
        <w:jc w:val="left"/>
        <w:rPr/>
      </w:pPr>
      <w:r>
        <w:rPr/>
        <w:t xml:space="preserve"> </w:t>
      </w:r>
      <w:r>
        <w:rPr/>
        <w:t>C7190_=_C7193( C7190 C7193 ) C7190_=_C7194( C7190 C7194 ) C7190_=_C7195( C7190 C7195 ) C7190_=_C7196( C7190 C7196 ) C7190_=_C7197( C7190 C7197 ) \nC7190_=_C7201( C7190 C7201 ) C7190_=_C7213( C7190 C7213 ) C7191_=_C7192( C7191 C7192 ) C7191_=_C7193( C7191 C7193 ) C7191_=_C7194( C7191 C7194 ) C7191_=_C7195( C7191 C7195 ) \nC7191_=_C7196( C7191 C7196 ) C7191_=_C7197( C7191 C7197 ) C7191_=_C7202( C7191 C7202 ) C7191_=_C7214( C7191 C7214 ) C7192_=_C7193( C7192 C7193 ) C7192_=_C7194( C7192 C7194 ) \nC7192_=_C7195( C7192 C7195 ) C7192_=_C7196( C7192 C7196 ) C7192_=_C7197( C7192 C7197 ) C7192_=_C7203( C7192 C7203 ) C7192_=_C7215( C7192 C7215 ) C7193_=_C7194( C7193 C7194 ) \nC7193_=_C7195( C7193 C7195 ) C7193_=_C7196( C7193 C7196 ) C7193_=_C7197( C7193 C7197 ) C7193_=_C7204( C7193 C7204 ) C7193_=_C7216( C7193 C7216 ) C7194_=_C7195( C7194 C7195 ) \nC7194_=_C7196( C7194 C7196 ) C7194_=_C7197( C7194 C7197 ) C7194_=_C7205( C7194 C7205 ) C7194_=_C7217( C7194 C7217 ) C7195_=_C7196( C7195 C7196 ) C7195_=_C7197( C7195 C7197 ) \nC7195_=_C7206( C7195 C7206 ) C7195_=_C7218( C7195 C7218 ) C7196_=_C7197( C7196 C7197 ) C7196_=_C7207( C7196 C7207 ) C7196_=_C7219( C7196 C7219 ) C7197_=_C7208( C7197 C7208 ) \nC7197_=_C7220( C7197 C7220 ) C7199_=_C7200( C7199 C7200 ) C7199_=_C7201( C7199 C7201 ) C7199_=_C7202( C7199 C7202 ) C7199_=_C7203( C7199 C7203 ) C7199_=_C7204( C7199 C7204 ) \nC7199_=_C7205( C7199 C7205 ) C7199_=_C7206( C7199 C7206 ) C7199_=_C7207( C7199 C7207 ) C7199_=_C7208( C7199 C7208 ) C7199_=_C7211( C7199 C7211 ) C7200_=_C7201( C7200 C7201 ) \nC7200_=_C7202( C7200 C7202 ) C7200_=_C7203( C7200 C7203 ) C7200_=_C7204( C7200 C7204 ) C7200_=_C7205( C7200 C7205 ) C7200_=_C7206( C7200 C7206 ) C7200_=_C7207( C7200 C7207 ) \nC7200_=_C7208( C7200 C7208 ) C7200_=_C7212( C7200 C7212 ) C7201_=_C7202( C7201 C7202 ) C7201_=_C7203( C7201 C7203 ) C7201_=_C7204( C7201 C7204 ) C7201_=_C7205( C7201 C7205 ) \nC7201_=_C7206( C7201 C7206 ) C7201_=_C7207( C7201 C7207 ) C7201_=_C7208( C7201 C7208 ) C7201_=_C7213( C7201 C7213 ) C7202_=_C7203( C7202 C7203 ) C7202_=_C7204( C7202 C7204 ) \nC7202_=_C7205( C7202 C7205 ) C7202_=_C7206( C7202 C7206 ) C7202_=_C7207( C7202 C7207 ) C7202_=_C7208( C7202 C7208 ) C7202_=_C7214( C7202 C7214 ) C7203_=_C7204( C7203 C7204 ) \nC7203_=_C7205( C7203 C7205 ) C7203_=_C7206( C7203 C7206 ) C7203_=_C7207( C7203 C7207 ) C7203_=_C7208( C7203 C7208 ) C7203_=_C7215( C7203 C7215 ) C7204_=_C7205( C7204 C7205 ) \nC7204_=_C7206( C7204 C7206 ) C7204_=_C7207( C7204 C7207 ) C7204_=_C7208( C7204 C7208 ) C7204_=_C7216( C7204 C7216 ) C7205_=_C7206( C7205 C7206 ) C7205_=_C7207( C7205 C7207 ) \nC7205_=_C7208( C7205 C7208 ) C7205_=_C7217( C7205 C7217 ) C7206_=_C7207( C7206 C7207 ) C7206_=_C7208( C7206 C7208 ) C7206_=_C7218( C7206 C7218 ) C7207_=_C7208( C7207 C7208 ) \nC7207_=_C7219( C7207 C7219 ) C7208_=_C7220( C7208 C7220 ) C7211_=_C7212( C7211 C7212 ) C7211_=_C7213( C7211 C7213 ) C7211_=_C7214( C7211 C7214 ) C7211_=_C7215( C7211 C7215 ) \nC7211_=_C7216( C7211 C7216 ) C7211_=_C7217( C7211 C7217 ) C7211_=_C7218( C7211 C7218 ) C7211_=_C7219( C7211 C7219 ) C7211_=_C7220( C7211 C7220 ) C7212_=_C7213( C7212 C7213 ) \nC7212_=_C7214( C7212 C7214 ) C7212_=_C7215( C7212 C7215 ) C7212_=_C7216( C7212 C7216 ) C7212_=_C7217( C7212 C7217 ) C7212_=_C7218( C7212 C7218 ) C7212_=_C7219( C7212 C7219 ) \nC7212_=_C7220( C7212 C7220 ) C7213_=_C7214( C7213 C7214 ) C7213_=_C7215( C7213 C7215 ) C7213_=_C7216( C7213 C7216 ) C7213_=_C7217( C7213 C7217 ) C7213_=_C7218( C7213 C7218 ) \nC7213_=_C7219( C7213 C7219 ) C7213_=_C7220( C7213 C7220 ) C7214_=_C7215( C7214 C7215 ) C7214_=_C7216( C7214 C7216 ) C7214_=_C7217( C7214 C7217 ) C7214_=_C7218( C7214 C7218 ) \nC7214_=_C7219( C7214 C7219 ) C7214_=_C7220( C7214 C7220 ) C7215_=_C7216( C7215 C7216 ) C7215_=_C7217( C7215 C7217 ) C7215_=_C7218( C7215 C7218 ) C7215_=_C7219( C7215 C7219 ) \nC7215_=_C7220( C7215 C7220 ) C7216_=_C7217( C7216 C7217 ) C7216_=_C7218( C7216 C7218 ) C7216_=_C7219( C7216 C7219 ) C7216_=_C7220( C7216 C7220 ) C7217_=_C7218( C7217 C7218 ) \nC7217_=_C7219( C7217 C7219 ) C7217_=_C7220( C7217 C7220 ) C7218_=_C7219( C7218 C7219 ) C7218_=_C7220( C7218 C7220 ) C7219_=_C7220( C7219 C7220 ) "];282-&gt;364[label="84: C3255 C3256 C3257 C3258 C3330 \nC3331 C3332 C3333 C4725 C4726 C4727 \nC4728 C5983 C5984 C5985 C5986 C6318 \nC6319 C6320 C6321 C6427 C6428 C6429 \nC6430 C6458 C6459 C6460 C6461 C6625 \nC6626 C6627 C6628 C6641 C6642 C6643 \nC6644 C6656 C6657 C6658 C6659 C6788 \nC6789 C6790 C6791 C6986 C6987 C6988 \nC6989 C6990 C6991 C6992 C6993 C6994 \nC6995 C7188 C7189 C7190 C7191 C7192 \nC7193 C7194 C7195 C7196 C7197 C7199 \nC7200 C7201 C7202 C7203 C7204 C7205 \nC7206 C7207 C7208 C7211 C7212 C7213 \nC7214 C7215 C7216 C7217 C7218 C7219 \nC7220 \n966: C3255_=_C3256 ,C3255_=_C3257 ,C3255_=_C3258 ,C3255_=_C3330 ,C3255_=_C4725 ,\nC3255_=_C5983 ,C3255_=_C6318 ,C3255_=_C6427 ,C3255_=_C6458 ,C3255_=_C6625 ,C3255_=_C6641 ,\nC3255_=_C6656 ,C3255_=_C6788 ,C3255_=_C6986 ,C3255_=_C6987 ,C3255_=_C6988 ,C3255_=_C6989 ,\nC3255_=_C6990 ,C3255_=_C6991 ,C3255_=_C6992 ,C3255_=_C6993 ,C3255_=_C6994 ,C3255_=_C6995 ,\nC3256_=_C3257 ,C3256_=_C3258 ,C3256_=_C3331 ,C3256_=_C4726 ,C3256_=_C5984 ,C3256_=_C6319 ,\nC3256_=_C6428 ,C3256_=_C6459 ,C3256_=_C6626 ,C3256_=_C6642 ,C3256_=_C6657 ,C3256_=_C6789 ,\nC3256_=_C7188 ,C3256_=_C7189 ,C3256_=_C7190 ,C3256_=_C7191 ,C3256_=_C7192 ,C3256_=_C7193 ,\nC3256_=_C7194 ,C3256_=_C7195 ,C3256_=_C7196 ,C3256_=_C7197 ,C3257_=_C3258 ,C3257_=_C3332 ,\nC3257_=_C4727 ,C3257_=_C5985 ,C3257_=_C6320 ,C3257_=_C6429 ,C3257_=_C6460 ,C3257_=_C6627 ,\nC3257_=_C6643 ,C3257_=_C6658 ,C3257_=_C6790 ,C3257_=_C7199 ,C3257_=_C7200 ,C3257_=_C7201 ,\nC3257_=_C7202 ,C3257_=_C7203 ,C3257_=_C7204 ,C3257_=_C7205 ,C3257_=_C7206 ,C3257_=_C7207 ,\nC3257_=_C7208 ,C3258_=_C3333 ,C3258_=_C4728 ,C3258_=_C5986 ,C3258_=_C6321 ,C3258_=_C6430 ,\nC3258_=_C6461 ,C3258_=_C6628 ,C3258_=_C6644 ,C3258_=_C6659 ,C3258_=_C6791 ,C3258_=_C7211 ,\nC3258_=_C7212 ,C3258_=_C7213 ,C3258_=_C7214 ,C3258_=_C7215 ,C3258_=_C7216 ,C3258_=_C7217 ,\nC3258_=_C7218 ,C3258_=_C7219 ,C3258_=_C7220 ,C3330_=_C3331 ,C3330_=_C3332 ,C3330_=_C3333 ,\nC3330_=_C4725 ,C3330_=_C5983 ,C3330_=_C6318 ,C3330_=_C6427 ,C3330_=_C6458 ,C3330_=_C6625 ,\nC3330_=_C6641 ,C3330_=_C6656 ,C3330_=_C6788 ,C3330_=_C6986 ,C3330_=_C6987 ,C3330_=_C6988 ,\nC3330_=_C6989 ,C3330_=_C6990 ,C3330_=_C6991 ,C3330_=_C6992 ,C3330_=_C6993 ,C3330_=_C6994 ,\nC3330_=_C6995 ,C3331_=_C3332 ,C3331_=_C3333 ,C3331_=_C4726 ,C3331_=_C5984 ,C3331_=_C6319 ,\nC3331_=_C6428 ,C3331_=_C6459 ,C3331_=_C6626 ,C3331_=_C6642 ,C3331_=_C6657 ,C3331_=_C6789 ,\nC3331_=_C7188 ,C3331_=_C7189 ,C3331_=_C7190 ,C3331_=_C7191 ,C3331_=_C7192 ,C3331_=_C7193 ,\nC3331_=_C7194 ,C3331_=_C7195 ,C3331_=_C7196 ,C3331_=_C7197 ,C3332_=_C3333 ,C3332_=_C4727 ,\nC3332_=_C5985 ,C3332_=_C6320 ,C3332_=_C6429 ,C3332_=_C6460 ,C3332_=_C6627 ,C3332_=_C6643 ,\nC3332_=_C6658 ,C3332_=_C6790 ,C3332_=_C7199 ,C3332_=_C7200 ,C3332_=_C7201 ,C3332_=_C7202 ,\nC3332_=_C7203 ,C3332_=_C7204 ,C3332_=_C7205 ,C3332_=_C7206 ,C3332_=_C7207 ,C3332_=_C7208 ,\nC3333_=_C4728 ,C3333_=_C5986 ,C3333_=_C6321 ,C3333_=_C6430 ,C3333_=_C6461 ,C3333_=_C6628 ,\nC3333_=_C6644 ,C3333_=_C6659 ,C3333_=_C6791 ,C3333_=_C7211 ,C3333_=_C7212 ,C3333_=_C7213 ,\nC3333_=_C7214 ,C3333_=_C7215 ,C3333_=_C7216 ,C3333_=_C7217 ,C3333_=_C7218 ,C3333_=_C7219 ,\nC3333_=_C7220 ,C4725_=_C4726 ,C4725_=_C4727 ,C4725_=_C4728 ,C4725_=_C5983 ,C4725_=_C6318 ,\nC4725_=_C6427 ,C4725_=_C6458 ,C4725_=_C6625 ,C4725_=_C6641 ,C4725_=_C6656 ,C4725_=_C6788 ,\nC4725_=_C6986 ,C4725_=_C6987 ,C4725_=_C6988 ,C4725_=_C6989 ,C4725_=_C6990 ,C4725_=_C6991 ,\nC4725_=_C6992 ,C4725_=_C6993 ,C4725_=_C6994 ,C4725_=_C6995 ,C4726_=_C4727 ,C4726_=_C4728 ,\nC4726_=_C5984 ,C4726_=_C6319 ,C4726_=_C6428 ,C4726_=_C6459 ,C4726_=_C6626 ,C4726_=_C6642 ,\nC4726_=_C6657 ,C4726_=_C6789 ,C4726_=_C7188 ,C4726_=_C7189 ,C4726_=_C7190 ,C4726_=_C7191 ,\nC4726_=_C7192 ,C4726_=_C7193 ,C4726_=_C7194 ,C4726_=_C7195 ,C4726_=_C7196 ,C4726_=_C7197 ,\nC4727_=_C4728 ,C4727_=_C5985 ,C4727_=_C6320 ,C4727_=_C6429 ,C4727_=_C6460 ,C4727_=_C6627 ,\nC4727_=_C6643 ,C4727_=_C6658 ,C4727_=_C6790 ,C4727_=_C7199 ,C4727_=_C7200 ,C4727_=_C7201 ,\nC4727_=_C7202 ,C4727_=_C7203 ,C4727_=_C7204 ,C4727_=_C7205 ,C4727_=_C7206 ,C4727_=_C7207 ,\nC4727_=_C7208 ,C4728_=_C5986 ,C4728_=_C6321 ,C4728_=_C6430 ,C4728_=_C6461 ,C4728_=_C6628 ,\nC4728_=_C6644 ,C4728_=_C6659 ,C4728_=_C6791 ,C4728_=_C7211 ,C4728_=_C7212 ,C4728_=_C7213 ,\nC4728_=_C7214 ,C4728_=_C7215 ,C4728_=_C7216 ,C4728_=_C7217 ,C4728_=_C7218 ,C4728_=_C7219 ,\nC4728_=_C7220 ,C5983_=_C5984 ,C5983_=_C5985 ,C5983_=_C5986 ,C5983_=_C6318 ,C5983_=_C6427 ,\nC5983_=_C6458 ,C5983_=_C6625 ,C5983_=_C6641 ,C5983_=_C6656 ,C5983_=_C6788 ,C5983_=_C6986 ,\nC5983_=_C6987 ,C5983_=_C6988 ,C5983_=_C6989 ,C5983_=_C6990 ,C5983_=_C6991 ,C5983_=_C6992 ,\nC5983_=_C6993 ,C5983_=_C6994 ,C5983_=_C6995 ,C5984_=_C5985 ,C5984_=_C5986 ,C5984_=_C6319 ,\nC5984_=_C6428 ,C5984_=_C6459 ,C5984_=_C6626 ,C5984_=_C6642 ,C5984_=_C6657 ,C5984_=_C6789 ,\nC5984_=_C7188 ,C5984_=_C7189 ,C5984_=_C7190 ,C5984_=_C7191 ,C5984_=_C7192 ,C5984_=_C7193 ,\nC5984_=_C7194 ,C5984_=_C7195 ,C5984_=_C7196 ,C5984_=_C7197 ,C5985_=_C5986 ,C5985_=_C6320 ,\nC5985_=_C6429 ,C5985_=_C6460 ,C5985_=_C6627 ,C5985_=_C6643 ,C5985_=_C6658 ,C5985_=_C6790 ,\nC5985_=_C7199 ,C5985_=_C7200 ,C5985_=_C7201 ,C5985_=_C7202 ,C5985_=_C7203 ,C5985_=_C7204 ,\nC5985_=_C7205 ,C5985_=_C7206 ,C5985_=_C7207 ,C5985_=_C7208 ,C5986_=_C6321 ,C5986_=_C6430 ,\nC5986_=_C6461 ,C5986_=_C6628 ,C5986_=_C6644 ,C5986_=_C6659 ,C5986_=_C6791 ,C5986_=_C7211 ,\nC5986_=_C7212 ,C5986_=_C7213 ,C5986_=_C7214 ,C5986_=_C7215 ,C5986_=_C7216 ,C5986_=_C7217 ,\nC5986_=_C7218 ,C5986_=_C7219 ,C5986_=_C7220 ,C6318_=_C6319 ,C6318_=_C6320 ,C6318_=_C6321 ,\nC6318_=_C6427 ,C6318_=_C6458 ,C6318_=_C6625 ,C6318_=_C6641 ,C6318_=_C6656 ,C6318_=_C6788 ,\nC6318_=_C6986 ,C6318_=_C6987 ,C6318_=_C6988 ,C6318_=_C6989 ,C6318_=_C6990 ,C6318_=_C6991 ,\nC6318_=_C6992 ,C6318_=_C6993 ,C6318_=_C6994</w:t>
      </w:r>
    </w:p>
    <w:p>
      <w:pPr>
        <w:pStyle w:val="PreformattedText"/>
        <w:bidi w:val="0"/>
        <w:spacing w:before="0" w:after="0"/>
        <w:jc w:val="left"/>
        <w:rPr/>
      </w:pPr>
      <w:r>
        <w:rPr/>
        <w:t xml:space="preserve"> </w:t>
      </w:r>
      <w:r>
        <w:rPr/>
        <w:t>,C6318_=_C6995 ,C6319_=_C6320 ,C6319_=_C6321 ,\nC6319_=_C6428 ,C6319_=_C6459 ,C6319_=_C6626 ,C6319_=_C6642 ,C6319_=_C6657 ,C6319_=_C6789 ,\nC6319_=_C7188 ,C6319_=_C7189 ,C6319_=_C7190 ,C6319_=_C7191 ,C6319_=_C7192 ,C6319_=_C7193 ,\nC6319_=_C7194 ,C6319_=_C7195 ,C6319_=_C7196 ,C6319_=_C7197 ,C6320_=_C6321 ,C6320_=_C6429 ,\nC6320_=_C6460 ,C6320_=_C6627 ,C6320_=_C6643 ,C6320_=_C6658 ,C6320_=_C6790 ,C6320_=_C7199 ,\nC6320_=_C7200 ,C6320_=_C7201 ,C6320_=_C7202 ,C6320_=_C7203 ,C6320_=_C7204 ,C6320_=_C7205 ,\nC6320_=_C7206 ,C6320_=_C7207 ,C6320_=_C7208 ,C6321_=_C6430 ,C6321_=_C6461 ,C6321_=_C6628 ,\nC6321_=_C6644 ,C6321_=_C6659 ,C6321_=_C6791 ,C6321_=_C7211 ,C6321_=_C7212 ,C6321_=_C7213 ,\nC6321_=_C7214 ,C6321_=_C7215 ,C6321_=_C7216 ,C6321_=_C7217 ,C6321_=_C7218 ,C6321_=_C7219 ,\nC6321_=_C7220 ,C6427_=_C6428 ,C6427_=_C6429 ,C6427_=_C6430 ,C6427_=_C6458 ,C6427_=_C6625 ,\nC6427_=_C6641 ,C6427_=_C6656 ,C6427_=_C6788 ,C6427_=_C6986 ,C6427_=_C6987 ,C6427_=_C6988 ,\nC6427_=_C6989 ,C6427_=_C6990 ,C6427_=_C6991 ,C6427_=_C6992 ,C6427_=_C6993 ,C6427_=_C6994 ,\nC6427_=_C6995 ,C6428_=_C6429 ,C6428_=_C6430 ,C6428_=_C6459 ,C6428_=_C6626 ,C6428_=_C6642 ,\nC6428_=_C6657 ,C6428_=_C6789 ,C6428_=_C7188 ,C6428_=_C7189 ,C6428_=_C7190 ,C6428_=_C7191 ,\nC6428_=_C7192 ,C6428_=_C7193 ,C6428_=_C7194 ,C6428_=_C7195 ,C6428_=_C7196 ,C6428_=_C7197 ,\nC6429_=_C6430 ,C6429_=_C6460 ,C6429_=_C6627 ,C6429_=_C6643 ,C6429_=_C6658 ,C6429_=_C6790 ,\nC6429_=_C7199 ,C6429_=_C7200 ,C6429_=_C7201 ,C6429_=_C7202 ,C6429_=_C7203 ,C6429_=_C7204 ,\nC6429_=_C7205 ,C6429_=_C7206 ,C6429_=_C7207 ,C6429_=_C7208 ,C6430_=_C6461 ,C6430_=_C6628 ,\nC6430_=_C6644 ,C6430_=_C6659 ,C6430_=_C6791 ,C6430_=_C7211 ,C6430_=_C7212 ,C6430_=_C7213 ,\nC6430_=_C7214 ,C6430_=_C7215 ,C6430_=_C7216 ,C6430_=_C7217 ,C6430_=_C7218 ,C6430_=_C7219 ,\nC6430_=_C7220 ,C6458_=_C6459 ,C6458_=_C6460 ,C6458_=_C6461 ,C6458_=_C6625 ,C6458_=_C6641 ,\nC6458_=_C6656 ,C6458_=_C6788 ,C6458_=_C6986 ,C6458_=_C6987 ,C6458_=_C6988 ,C6458_=_C6989 ,\nC6458_=_C6990 ,C6458_=_C6991 ,C6458_=_C6992 ,C6458_=_C6993 ,C6458_=_C6994 ,C6458_=_C6995 ,\nC6459_=_C6460 ,C6459_=_C6461 ,C6459_=_C6626 ,C6459_=_C6642 ,C6459_=_C6657 ,C6459_=_C6789 ,\nC6459_=_C7188 ,C6459_=_C7189 ,C6459_=_C7190 ,C6459_=_C7191 ,C6459_=_C7192 ,C6459_=_C7193 ,\nC6459_=_C7194 ,C6459_=_C7195 ,C6459_=_C7196 ,C6459_=_C7197 ,C6460_=_C6461 ,C6460_=_C6627 ,\nC6460_=_C6643 ,C6460_=_C6658 ,C6460_=_C6790 ,C6460_=_C7199 ,C6460_=_C7200 ,C6460_=_C7201 ,\nC6460_=_C7202 ,C6460_=_C7203 ,C6460_=_C7204 ,C6460_=_C7205 ,C6460_=_C7206 ,C6460_=_C7207 ,\nC6460_=_C7208 ,C6461_=_C6628 ,C6461_=_C6644 ,C6461_=_C6659 ,C6461_=_C6791 ,C6461_=_C7211 ,\nC6461_=_C7212 ,C6461_=_C7213 ,C6461_=_C7214 ,C6461_=_C7215 ,C6461_=_C7216 ,C6461_=_C7217 ,\nC6461_=_C7218 ,C6461_=_C7219 ,C6461_=_C7220 ,C6625_=_C6626 ,C6625_=_C6627 ,C6625_=_C6628 ,\nC6625_=_C6641 ,C6625_=_C6656 ,C6625_=_C6788 ,C6625_=_C6986 ,C6625_=_C6987 ,C6625_=_C6988 ,\nC6625_=_C6989 ,C6625_=_C6990 ,C6625_=_C6991 ,C6625_=_C6992 ,C6625_=_C6993 ,C6625_=_C6994 ,\nC6625_=_C6995 ,C6626_=_C6627 ,C6626_=_C6628 ,C6626_=_C6642 ,C6626_=_C6657 ,C6626_=_C6789 ,\nC6626_=_C7188 ,C6626_=_C7189 ,C6626_=_C7190 ,C6626_=_C7191 ,C6626_=_C7192 ,C6626_=_C7193 ,\nC6626_=_C7194 ,C6626_=_C7195 ,C6626_=_C7196 ,C6626_=_C7197 ,C6627_=_C6628 ,C6627_=_C6643 ,\nC6627_=_C6658 ,C6627_=_C6790 ,C6627_=_C7199 ,C6627_=_C7200 ,C6627_=_C7201 ,C6627_=_C7202 ,\nC6627_=_C7203 ,C6627_=_C7204 ,C6627_=_C7205 ,C6627_=_C7206 ,C6627_=_C7207 ,C6627_=_C7208 ,\nC6628_=_C6644 ,C6628_=_C6659 ,C6628_=_C6791 ,C6628_=_C7211 ,C6628_=_C7212 ,C6628_=_C7213 ,\nC6628_=_C7214 ,C6628_=_C7215 ,C6628_=_C7216 ,C6628_=_C7217 ,C6628_=_C7218 ,C6628_=_C7219 ,\nC6628_=_C7220 ,C6641_=_C6642 ,C6641_=_C6643 ,C6641_=_C6644 ,C6641_=_C6656 ,C6641_=_C6788 ,\nC6641_=_C6986 ,C6641_=_C6987 ,C6641_=_C6988 ,C6641_=_C6989 ,C6641_=_C6990 ,C6641_=_C6991 ,\nC6641_=_C6992 ,C6641_=_C6993 ,C6641_=_C6994 ,C6641_=_C6995 ,C6642_=_C6643 ,C6642_=_C6644 ,\nC6642_=_C6657 ,C6642_=_C6789 ,C6642_=_C7188 ,C6642_=_C7189 ,C6642_=_C7190 ,C6642_=_C7191 ,\nC6642_=_C7192 ,C6642_=_C7193 ,C6642_=_C7194 ,C6642_=_C7195 ,C6642_=_C7196 ,C6642_=_C7197 ,\nC6643_=_C6644 ,C6643_=_C6658 ,C6643_=_C6790 ,C6643_=_C7199 ,C6643_=_C7200 ,C6643_=_C7201 ,\nC6643_=_C7202 ,C6643_=_C7203 ,C6643_=_C7204 ,C6643_=_C7205 ,C6643_=_C7206 ,C6643_=_C7207 ,\nC6643_=_C7208 ,C6644_=_C6659 ,C6644_=_C6791 ,C6644_=_C7211 ,C6644_=_C7212 ,C6644_=_C7213 ,\nC6644_=_C7214 ,C6644_=_C7215 ,C6644_=_C7216 ,C6644_=_C7217 ,C6644_=_C7218 ,C6644_=_C7219 ,\nC6644_=_C7220 ,C6656_=_C6657 ,C6656_=_C6658 ,C6656_=_C6659 ,C6656_=_C6788 ,C6656_=_C6986 ,\nC6656_=_C6987 ,C6656_=_C6988 ,C6656_=_C6989 ,C6656_=_C6990 ,C6656_=_C6991 ,C6656_=_C6992 ,\nC6656_=_C6993 ,C6656_=_C6994 ,C6656_=_C6995 ,C6657_=_C6658 ,C6657_=_C6659 ,C6657_=_C6789 ,\nC6657_=_C7188 ,C6657_=_C7189 ,C6657_=_C7190 ,C6657_=_C7191 ,C6657_=_C7192 ,C6657_=_C7193 ,\nC6657_=_C7194 ,C6657_=_C7195 ,C6657_=_C7196 ,C6657_=_C7197 ,C6658_=_C6659 ,C6658_=_C6790 ,\nC6658_=_C7199 ,C6658_=_C7200 ,C6658_=_C7201 ,C6658_=_C7202 ,C6658_=_C7203 ,C6658_=_C7204 ,\nC6658_=_C7205 ,C6658_=_C7206 ,C6658_=_C7207 ,C6658_=_C7208 ,C6659_=_C6791 ,C6659_=_C7211 ,\nC6659_=_C7212 ,C6659_=_C7213 ,C6659_=_C7214 ,C6659_=_C7215 ,C6659_=_C7216 ,C6659_=_C7217 ,\nC6659_=_C7218 ,C6659_=_C7219 ,C6659_=_C7220 ,C6788_=_C6789 ,C6788_=_C6790 ,C6788_=_C6791 ,\nC6788_=_C6986 ,C6788_=_C6987 ,C6788_=_C6988 ,C6788_=_C6989 ,C6788_=_C6990 ,C6788_=_C6991 ,\nC6788_=_C6992 ,C6788_=_C6993 ,C6788_=_C6994 ,C6788_=_C6995 ,C6789_=_C6790 ,C6789_=_C6791 ,\nC6789_=_C7188 ,C6789_=_C7189 ,C6789_=_C7190 ,C6789_=_C7191 ,C6789_=_C7192 ,C6789_=_C7193 ,\nC6789_=_C7194 ,C6789_=_C7195 ,C6789_=_C7196 ,C6789_=_C7197 ,C6790_=_C6791 ,C6790_=_C7199 ,\nC6790_=_C7200 ,C6790_=_C7201 ,C6790_=_C7202 ,C6790_=_C7203 ,C6790_=_C7204 ,C6790_=_C7205 ,\nC6790_=_C7206 ,C6790_=_C7207 ,C6790_=_C7208 ,C6791_=_C7211 ,C6791_=_C7212 ,C6791_=_C7213 ,\nC6791_=_C7214 ,C6791_=_C7215 ,C6791_=_C7216 ,C6791_=_C7217 ,C6791_=_C7218 ,C6791_=_C7219 ,\nC6791_=_C7220 ,C6986_=_C6987 ,C6986_=_C6988 ,C6986_=_C6989 ,C6986_=_C6990 ,C6986_=_C6991 ,\nC6986_=_C6992 ,C6986_=_C6993 ,C6986_=_C6994 ,C6986_=_C6995 ,C6986_=_C7188 ,C6986_=_C7199 ,\nC6986_=_C7211 ,C6987_=_C6988 ,C6987_=_C6989 ,C6987_=_C6990 ,C6987_=_C6991 ,C6987_=_C6992 ,\nC6987_=_C6993 ,C6987_=_C6994 ,C6987_=_C6995 ,C6987_=_C7189 ,C6987_=_C7200 ,C6987_=_C7212 ,\nC6988_=_C6989 ,C6988_=_C6990 ,C6988_=_C6991 ,C6988_=_C6992 ,C6988_=_C6993 ,C6988_=_C6994 ,\nC6988_=_C6995 ,C6988_=_C7190 ,C6988_=_C7201 ,C6988_=_C7213 ,C6989_=_C6990 ,C6989_=_C6991 ,\nC6989_=_C6992 ,C6989_=_C6993 ,C6989_=_C6994 ,C6989_=_C6995 ,C6989_=_C7191 ,C6989_=_C7202 ,\nC6989_=_C7214 ,C6990_=_C6991 ,C6990_=_C6992 ,C6990_=_C6993 ,C6990_=_C6994 ,C6990_=_C6995 ,\nC6990_=_C7192 ,C6990_=_C7203 ,C6990_=_C7215 ,C6991_=_C6992 ,C6991_=_C6993 ,C6991_=_C6994 ,\nC6991_=_C6995 ,C6991_=_C7193 ,C6991_=_C7204 ,C6991_=_C7216 ,C6992_=_C6993 ,C6992_=_C6994 ,\nC6992_=_C6995 ,C6992_=_C7194 ,C6992_=_C7205 ,C6992_=_C7217 ,C6993_=_C6994 ,C6993_=_C6995 ,\nC6993_=_C7195 ,C6993_=_C7206 ,C6993_=_C7218 ,C6994_=_C6995 ,C6994_=_C7196 ,C6994_=_C7207 ,\nC6994_=_C7219 ,C6995_=_C7197 ,C6995_=_C7208 ,C6995_=_C7220 ,C7188_=_C7189 ,C7188_=_C7190 ,\nC7188_=_C7191 ,C7188_=_C7192 ,C7188_=_C7193 ,C7188_=_C7194 ,C7188_=_C7195 ,C7188_=_C7196 ,\nC7188_=_C7197 ,C7188_=_C7199 ,C7188_=_C7211 ,C7189_=_C7190 ,C7189_=_C7191 ,C7189_=_C7192 ,\nC7189_=_C7193 ,C7189_=_C7194 ,C7189_=_C7195 ,C7189_=_C7196 ,C7189_=_C7197 ,C7189_=_C7200 ,\nC7189_=_C7212 ,C7190_=_C7191 ,C7190_=_C7192 ,C7190_=_C7193 ,C7190_=_C7194 ,C7190_=_C7195 ,\nC7190_=_C7196 ,C7190_=_C7197 ,C7190_=_C7201 ,C7190_=_C7213 ,C7191_=_C7192 ,C7191_=_C7193 ,\nC7191_=_C7194 ,C7191_=_C7195 ,C7191_=_C7196 ,C7191_=_C7197 ,C7191_=_C7202 ,C7191_=_C7214 ,\nC7192_=_C7193 ,C7192_=_C7194 ,C7192_=_C7195 ,C7192_=_C7196 ,C7192_=_C7197 ,C7192_=_C7203 ,\nC7192_=_C7215 ,C7193_=_C7194 ,C7193_=_C7195 ,C7193_=_C7196 ,C7193_=_C7197 ,C7193_=_C7204 ,\nC7193_=_C7216 ,C7194_=_C7195 ,C7194_=_C7196 ,C7194_=_C7197 ,C7194_=_C7205 ,C7194_=_C7217 ,\nC7195_=_C7196 ,C7195_=_C7197 ,C7195_=_C7206 ,C7195_=_C7218 ,C7196_=_C7197 ,C7196_=_C7207 ,\nC7196_=_C7219 ,C7197_=_C7208 ,C7197_=_C7220 ,C7199_=_C7200 ,C7199_=_C7201 ,C7199_=_C7202 ,\nC7199_=_C7203 ,C7199_=_C7204 ,C7199_=_C7205 ,C7199_=_C7206 ,C7199_=_C7207 ,C7199_=_C7208 ,\nC7199_=_C7211 ,C7200_=_C7201 ,C7200_=_C7202 ,C7200_=_C7203 ,C7200_=_C7204 ,C7200_=_C7205 ,\nC7200_=_C7206 ,C7200_=_C7207 ,C7200_=_C7208 ,C7200_=_C7212 ,C7201_=_C7202 ,C7201_=_C7203 ,\nC7201_=_C7204 ,C7201_=_C7205 ,C7201_=_C7206 ,C7201_=_C7207 ,C7201_=_C7208 ,C7201_=_C7213 ,\nC7202_=_C7203 ,C7202_=_C7204 ,C7202_=_C7205 ,C7202_=_C7206 ,C7202_=_C7207 ,C7202_=_C7208 ,\nC7202_=_C7214 ,C7203_=_C7204 ,C7203_=_C7205 ,C7203_=_C7206 ,C7203_=_C7207 ,C7203_=_C7208 ,\nC7203_=_C7215 ,C7204_=_C7205 ,C7204_=_C7206 ,C7204_=_C7207 ,C7204_=_C7208 ,C7204_=_C7216 ,\nC7205_=_C7206 ,C7205_=_C7207 ,C7205_=_C7208 ,C7205_=_C7217 ,C7206_=_C7207 ,C7206_=_C7208 ,\nC7206_=_C7218 ,C7207_=_C7208 ,C7207_=_C7219 ,C7208_=_C7220 ,C7211_=_C7212 ,C7211_=_C7213 ,\nC7211_=_C7214 ,C7211_=_C7215 ,C7211_=_C7216 ,C7211_=_C7217 ,C7211_=_C7218 ,C7211_=_C7219 ,\nC7211_=_C7220 ,C7212_=_C7213 ,C7212_=_C7214 ,C7212_=_C7215 ,C7212_=_C7216 ,C7212_=_C7217 ,\nC7212_=_C7218 ,C7212_=_C7219 ,C7212_=_C7220 ,C7213_=_C7214 ,C7213_=_C7215 ,C7213_=_C7216 ,\nC7213_=_C7217 ,C7213_=_C7218 ,C7213_=_C7219 ,C7213_=_C7220 ,C7214_=_C7215 ,C7214_=_C7216 ,\nC7214_=_C7217 ,C7214_=_C7218 ,C7214_=_C7219 ,C7214_=_C7220 ,C7215_=_C7216 ,C7215_=_C7217 ,\nC7215_=_C7218 ,C7215_=_C7219 ,C7215_=_C7220 ,C7216_=_C7217 ,C7216_=_C7218 ,C7216_=_C7219 ,\nC7216_=_C7220 ,C7217_=_C7218 ,C7217_=_C7219 ,C7217_=_C7220 ,C7218_=_C7219 ,C7218_=_C7220 ,\nC7219_=_C7220 ,"];365[shape=box, label="id:365 level: 9\n88: C507 C508 C509 C510 C897 \nC898 C899 C900 C1804 C1805 C1806 \nC1807 C2306 C2307 C2308 C2309 C2906 \nC2907 C2908 C2909 C3390 C3391 C3392 \nC3393 C3408 C3409 C3410 C3411 C4209 \nC4210 C4211 C4212 C4331 C4332 C4333 \nC4334 C5208</w:t>
      </w:r>
    </w:p>
    <w:p>
      <w:pPr>
        <w:pStyle w:val="PreformattedText"/>
        <w:bidi w:val="0"/>
        <w:spacing w:before="0" w:after="0"/>
        <w:jc w:val="left"/>
        <w:rPr/>
      </w:pPr>
      <w:r>
        <w:rPr/>
        <w:t xml:space="preserve"> </w:t>
      </w:r>
      <w:r>
        <w:rPr/>
        <w:t>C5209 C5210 C5211 C5495 \nC5496 C5497 C5498 C5537 C5538 C5539 \nC5540 C6156 C6157 C6158 C6159 C6473 \nC6474 C6475 C6476 C6581 C6582 C6583 \nC6584 C6723 C6724 C6725 C6726 C6727 \nC6728 C6729 C6730 C6897 C6898 C6899 \nC6900 C6901 C6902 C6903 C6904 C7260 \nC7261 C7262 C7263 C7264 C7265 C7374 \nC7375 C7376 C7377 C7378 C7379 \n1138: C507_=_C508( C507 C508 ) C507_=_C509( C507 C509 ) C507_=_C510( C507 C510 ) C507_=_C897( C507 C897 ) C507_=_C1804( C507 C1804 ) \nC507_=_C2306( C507 C2306 ) C507_=_C2906( C507 C2906 ) C507_=_C3390( C507 C3390 ) C507_=_C3408( C507 C3408 ) C507_=_C4209( C507 C4209 ) C507_=_C4331( C507 C4331 ) \nC507_=_C5208( C507 C5208 ) C507_=_C5495( C507 C5495 ) C507_=_C5537( C507 C5537 ) C507_=_C6156( C507 C6156 ) C507_=_C6473( C507 C6473 ) C507_=_C6581( C507 C6581 ) \nC507_=_C6723( C507 C6723 ) C507_=_C6724( C507 C6724 ) C507_=_C6725( C507 C6725 ) C507_=_C6726( C507 C6726 ) C507_=_C6727( C507 C6727 ) C507_=_C6728( C507 C6728 ) \nC507_=_C6729( C507 C6729 ) C507_=_C6730( C507 C6730 ) C508_=_C509( C508 C509 ) C508_=_C510( C508 C510 ) C508_=_C898( C508 C898 ) C508_=_C1805( C508 C1805 ) \nC508_=_C2307( C508 C2307 ) C508_=_C2907( C508 C2907 ) C508_=_C3391( C508 C3391 ) C508_=_C3409( C508 C3409 ) C508_=_C4210( C508 C4210 ) C508_=_C4332( C508 C4332 ) \nC508_=_C5209( C508 C5209 ) C508_=_C5496( C508 C5496 ) C508_=_C5538( C508 C5538 ) C508_=_C6157( C508 C6157 ) C508_=_C6474( C508 C6474 ) C508_=_C6582( C508 C6582 ) \nC508_=_C6897( C508 C6897 ) C508_=_C6898( C508 C6898 ) C508_=_C6899( C508 C6899 ) C508_=_C6900( C508 C6900 ) C508_=_C6901( C508 C6901 ) C508_=_C6902( C508 C6902 ) \nC508_=_C6903( C508 C6903 ) C508_=_C6904( C508 C6904 ) C509_=_C510( C509 C510 ) C509_=_C899( C509 C899 ) C509_=_C1806( C509 C1806 ) C509_=_C2308( C509 C2308 ) \nC509_=_C2908( C509 C2908 ) C509_=_C3392( C509 C3392 ) C509_=_C3410( C509 C3410 ) C509_=_C4211( C509 C4211 ) C509_=_C4333( C509 C4333 ) C509_=_C5210( C509 C5210 ) \nC509_=_C5497( C509 C5497 ) C509_=_C5539( C509 C5539 ) C509_=_C6158( C509 C6158 ) C509_=_C6475( C509 C6475 ) C509_=_C6583( C509 C6583 ) C509_=_C6723( C509 C6723 ) \nC509_=_C6897( C509 C6897 ) C509_=_C7260( C509 C7260 ) C509_=_C7261( C509 C7261 ) C509_=_C7262( C509 C7262 ) C509_=_C7263( C509 C7263 ) C509_=_C7264( C509 C7264 ) \nC509_=_C7265( C509 C7265 ) C510_=_C900( C510 C900 ) C510_=_C1807( C510 C1807 ) C510_=_C2309( C510 C2309 ) C510_=_C2909( C510 C2909 ) C510_=_C3393( C510 C3393 ) \nC510_=_C3411( C510 C3411 ) C510_=_C4212( C510 C4212 ) C510_=_C4334( C510 C4334 ) C510_=_C5211( C510 C5211 ) C510_=_C5498( C510 C5498 ) C510_=_C5540( C510 C5540 ) \nC510_=_C6159( C510 C6159 ) C510_=_C6476( C510 C6476 ) C510_=_C6584( C510 C6584 ) C510_=_C6724( C510 C6724 ) C510_=_C6898( C510 C6898 ) C510_=_C7374( C510 C7374 ) \nC510_=_C7375( C510 C7375 ) C510_=_C7376( C510 C7376 ) C510_=_C7377( C510 C7377 ) C510_=_C7378( C510 C7378 ) C510_=_C7379( C510 C7379 ) C897_=_C898( C897 C898 ) \nC897_=_C899( C897 C899 ) C897_=_C900( C897 C900 ) C897_=_C1804( C897 C1804 ) C897_=_C2306( C897 C2306 ) C897_=_C2906( C897 C2906 ) C897_=_C3390( C897 C3390 ) \nC897_=_C3408( C897 C3408 ) C897_=_C4209( C897 C4209 ) C897_=_C4331( C897 C4331 ) C897_=_C5208( C897 C5208 ) C897_=_C5495( C897 C5495 ) C897_=_C5537( C897 C5537 ) \nC897_=_C6156( C897 C6156 ) C897_=_C6473( C897 C6473 ) C897_=_C6581( C897 C6581 ) C897_=_C6723( C897 C6723 ) C897_=_C6724( C897 C6724 ) C897_=_C6725( C897 C6725 ) \nC897_=_C6726( C897 C6726 ) C897_=_C6727( C897 C6727 ) C897_=_C6728( C897 C6728 ) C897_=_C6729( C897 C6729 ) C897_=_C6730( C897 C6730 ) C898_=_C899( C898 C899 ) \nC898_=_C900( C898 C900 ) C898_=_C1805( C898 C1805 ) C898_=_C2307( C898 C2307 ) C898_=_C2907( C898 C2907 ) C898_=_C3391( C898 C3391 ) C898_=_C3409( C898 C3409 ) \nC898_=_C4210( C898 C4210 ) C898_=_C4332( C898 C4332 ) C898_=_C5209( C898 C5209 ) C898_=_C5496( C898 C5496 ) C898_=_C5538( C898 C5538 ) C898_=_C6157( C898 C6157 ) \nC898_=_C6474( C898 C6474 ) C898_=_C6582( C898 C6582 ) C898_=_C6897( C898 C6897 ) C898_=_C6898( C898 C6898 ) C898_=_C6899( C898 C6899 ) C898_=_C6900( C898 C6900 ) \nC898_=_C6901( C898 C6901 ) C898_=_C6902( C898 C6902 ) C898_=_C6903( C898 C6903 ) C898_=_C6904( C898 C6904 ) C899_=_C900( C899 C900 ) C899_=_C1806( C899 C1806 ) \nC899_=_C2308( C899 C2308 ) C899_=_C2908( C899 C2908 ) C899_=_C3392( C899 C3392 ) C899_=_C3410( C899 C3410 ) C899_=_C4211( C899 C4211 ) C899_=_C4333( C899 C4333 ) \nC899_=_C5210( C899 C5210 ) C899_=_C5497( C899 C5497 ) C899_=_C5539( C899 C5539 ) C899_=_C6158( C899 C6158 ) C899_=_C6475( C899 C6475 ) C899_=_C6583( C899 C6583 ) \nC899_=_C6723( C899 C6723 ) C899_=_C6897( C899 C6897 ) C899_=_C7260( C899 C7260 ) C899_=_C7261( C899 C7261 ) C899_=_C7262( C899 C7262 ) C899_=_C7263( C899 C7263 ) \nC899_=_C7264( C899 C7264 ) C899_=_C7265( C899 C7265 ) C900_=_C1807( C900 C1807 ) C900_=_C2309( C900 C2309 ) C900_=_C2909( C900 C2909 ) C900_=_C3393( C900 C3393 ) \nC900_=_C3411( C900 C3411 ) C900_=_C4212( C900 C4212 ) C900_=_C4334( C900 C4334 ) C900_=_C5211( C900 C5211 ) C900_=_C5498( C900 C5498 ) C900_=_C5540( C900 C5540 ) \nC900_=_C6159( C900 C6159 ) C900_=_C6476( C900 C6476 ) C900_=_C6584( C900 C6584 ) C900_=_C6724( C900 C6724 ) C900_=_C6898( C900 C6898 ) C900_=_C7374( C900 C7374 ) \nC900_=_C7375( C900 C7375 ) C900_=_C7376( C900 C7376 ) C900_=_C7377( C900 C7377 ) C900_=_C7378( C900 C7378 ) C900_=_C7379( C900 C7379 ) C1804_=_C1805( C1804 C1805 ) \nC1804_=_C1806( C1804 C1806 ) C1804_=_C1807( C1804 C1807 ) C1804_=_C2306( C1804 C2306 ) C1804_=_C2906( C1804 C2906 ) C1804_=_C3390( C1804 C3390 ) C1804_=_C3408( C1804 C3408 ) \nC1804_=_C4209( C1804 C4209 ) C1804_=_C4331( C1804 C4331 ) C1804_=_C5208( C1804 C5208 ) C1804_=_C5495( C1804 C5495 ) C1804_=_C5537( C1804 C5537 ) C1804_=_C6156( C1804 C6156 ) \nC1804_=_C6473( C1804 C6473 ) C1804_=_C6581( C1804 C6581 ) C1804_=_C6723( C1804 C6723 ) C1804_=_C6724( C1804 C6724 ) C1804_=_C6725( C1804 C6725 ) C1804_=_C6726( C1804 C6726 ) \nC1804_=_C6727( C1804 C6727 ) C1804_=_C6728( C1804 C6728 ) C1804_=_C6729( C1804 C6729 ) C1804_=_C6730( C1804 C6730 ) C1805_=_C1806( C1805 C1806 ) C1805_=_C1807( C1805 C1807 ) \nC1805_=_C2307( C1805 C2307 ) C1805_=_C2907( C1805 C2907 ) C1805_=_C3391( C1805 C3391 ) C1805_=_C3409( C1805 C3409 ) C1805_=_C4210( C1805 C4210 ) C1805_=_C4332( C1805 C4332 ) \nC1805_=_C5209( C1805 C5209 ) C1805_=_C5496( C1805 C5496 ) C1805_=_C5538( C1805 C5538 ) C1805_=_C6157( C1805 C6157 ) C1805_=_C6474( C1805 C6474 ) C1805_=_C6582( C1805 C6582 ) \nC1805_=_C6897( C1805 C6897 ) C1805_=_C6898( C1805 C6898 ) C1805_=_C6899( C1805 C6899 ) C1805_=_C6900( C1805 C6900 ) C1805_=_C6901( C1805 C6901 ) C1805_=_C6902( C1805 C6902 ) \nC1805_=_C6903( C1805 C6903 ) C1805_=_C6904( C1805 C6904 ) C1806_=_C1807( C1806 C1807 ) C1806_=_C2308( C1806 C2308 ) C1806_=_C2908( C1806 C2908 ) C1806_=_C3392( C1806 C3392 ) \nC1806_=_C3410( C1806 C3410 ) C1806_=_C4211( C1806 C4211 ) C1806_=_C4333( C1806 C4333 ) C1806_=_C5210( C1806 C5210 ) C1806_=_C5497( C1806 C5497 ) C1806_=_C5539( C1806 C5539 ) \nC1806_=_C6158( C1806 C6158 ) C1806_=_C6475( C1806 C6475 ) C1806_=_C6583( C1806 C6583 ) C1806_=_C6723( C1806 C6723 ) C1806_=_C6897( C1806 C6897 ) C1806_=_C7260( C1806 C7260 ) \nC1806_=_C7261( C1806 C7261 ) C1806_=_C7262( C1806 C7262 ) C1806_=_C7263( C1806 C7263 ) C1806_=_C7264( C1806 C7264 ) C1806_=_C7265( C1806 C7265 ) C1807_=_C2309( C1807 C2309 ) \nC1807_=_C2909( C1807 C2909 ) C1807_=_C3393( C1807 C3393 ) C1807_=_C3411( C1807 C3411 ) C1807_=_C4212( C1807 C4212 ) C1807_=_C4334( C1807 C4334 ) C1807_=_C5211( C1807 C5211 ) \nC1807_=_C5498( C1807 C5498 ) C1807_=_C5540( C1807 C5540 ) C1807_=_C6159( C1807 C6159 ) C1807_=_C6476( C1807 C6476 ) C1807_=_C6584( C1807 C6584 ) C1807_=_C6724( C1807 C6724 ) \nC1807_=_C6898( C1807 C6898 ) C1807_=_C7374( C1807 C7374 ) C1807_=_C7375( C1807 C7375 ) C1807_=_C7376( C1807 C7376 ) C1807_=_C7377( C1807 C7377 ) C1807_=_C7378( C1807 C7378 ) \nC1807_=_C7379( C1807 C7379 ) C2306_=_C2307( C2306 C2307 ) C2306_=_C2308( C2306 C2308 ) C2306_=_C2309( C2306 C2309 ) C2306_=_C2906( C2306 C2906 ) C2306_=_C3390( C2306 C3390 ) \nC2306_=_C3408( C2306 C3408 ) C2306_=_C4209( C2306 C4209 ) C2306_=_C4331( C2306 C4331 ) C2306_=_C5208( C2306 C5208 ) C2306_=_C5495( C2306 C5495 ) C2306_=_C5537( C2306 C5537 ) \nC2306_=_C6156( C2306 C6156 ) C2306_=_C6473( C2306 C6473 ) C2306_=_C6581( C2306 C6581 ) C2306_=_C6723( C2306 C6723 ) C2306_=_C6724( C2306 C6724 ) C2306_=_C6725( C2306 C6725 ) \nC2306_=_C6726( C2306 C6726 ) C2306_=_C6727( C2306 C6727 ) C2306_=_C6728( C2306 C6728 ) C2306_=_C6729( C2306 C6729 ) C2306_=_C6730( C2306 C6730 ) C2307_=_C2308( C2307 C2308 ) \nC2307_=_C2309( C2307 C2309 ) C2307_=_C2907( C2307 C2907 ) C2307_=_C3391( C2307 C3391 ) C2307_=_C3409( C2307 C3409 ) C2307_=_C4210( C2307 C4210 ) C2307_=_C4332( C2307 C4332 ) \nC2307_=_C5209( C2307 C5209 ) C2307_=_C5496( C2307 C5496 ) C2307_=_C5538( C2307 C5538 ) C2307_=_C6157( C2307 C6157 ) C2307_=_C6474( C2307 C6474 ) C2307_=_C6582( C2307 C6582 ) \nC2307_=_C6897( C2307 C6897 ) C2307_=_C6898( C2307 C6898 ) C2307_=_C6899( C2307 C6899 ) C2307_=_C6900( C2307 C6900 ) C2307_=_C6901( C2307 C6901 ) C2307_=_C6902( C2307 C6902 ) \nC2307_=_C6903( C2307 C6903 ) C2307_=_C6904( C2307 C6904 ) C2308_=_C2309( C2308 C2309 ) C2308_=_C2908( C2308 C2908 ) C2308_=_C3392( C2308 C3392 ) C2308_=_C3410( C2308 C3410 ) \nC2308_=_C4211( C2308 C4211 ) C2308_=_C4333( C2308 C4333 ) C2308_=_C5210( C2308 C5210 ) C2308_=_C5497( C2308 C5497 ) C2308_=_C5539( C2308 C5539 ) C2308_=_C6158( C2308 C6158 ) \nC2308_=_C6475( C2308 C6475 ) C2308_=_C6583( C2308 C6583 ) C2308_=_C6723( C2308 C6723 ) C2308_=_C6897( C2308 C6897 ) C2308_=_C7260( C2308 C7260 ) C2308_=_C7261( C2308 C7261 ) \nC2308_=_C7262( C2308 C7262 ) C2308_=_C7263( C2308 C7263 ) C2308_=_C7264( C2308 C7264 ) C2308_=_C7265( C2308 C7265 ) C2309_=_C2909( C2309 C2909 ) C2309_=_C3393( C2309 C3393 ) \nC2309_=_C3411( C2309 C3411 ) C2309_=_C4212( C2309 C4212 ) C2309_=_C4334( C2309 C4334 ) C2309_=_C5211( C2309 C5211 ) C2309_=_C5498( C2309 C5498</w:t>
      </w:r>
    </w:p>
    <w:p>
      <w:pPr>
        <w:pStyle w:val="PreformattedText"/>
        <w:bidi w:val="0"/>
        <w:spacing w:before="0" w:after="0"/>
        <w:jc w:val="left"/>
        <w:rPr/>
      </w:pPr>
      <w:r>
        <w:rPr/>
        <w:t xml:space="preserve"> </w:t>
      </w:r>
      <w:r>
        <w:rPr/>
        <w:t>) C2309_=_C5540( C2309 C5540 ) \nC2309_=_C6159( C2309 C6159 ) C2309_=_C6476( C2309 C6476 ) C2309_=_C6584( C2309 C6584 ) C2309_=_C6724( C2309 C6724 ) C2309_=_C6898( C2309 C6898 ) C2309_=_C7374( C2309 C7374 ) \nC2309_=_C7375( C2309 C7375 ) C2309_=_C7376( C2309 C7376 ) C2309_=_C7377( C2309 C7377 ) C2309_=_C7378( C2309 C7378 ) C2309_=_C7379( C2309 C7379 ) C2906_=_C2907( C2906 C2907 ) \nC2906_=_C2908( C2906 C2908 ) C2906_=_C2909( C2906 C2909 ) C2906_=_C3390( C2906 C3390 ) C2906_=_C3408( C2906 C3408 ) C2906_=_C4209( C2906 C4209 ) C2906_=_C4331( C2906 C4331 ) \nC2906_=_C5208( C2906 C5208 ) C2906_=_C5495( C2906 C5495 ) C2906_=_C5537( C2906 C5537 ) C2906_=_C6156( C2906 C6156 ) C2906_=_C6473( C2906 C6473 ) C2906_=_C6581( C2906 C6581 ) \nC2906_=_C6723( C2906 C6723 ) C2906_=_C6724( C2906 C6724 ) C2906_=_C6725( C2906 C6725 ) C2906_=_C6726( C2906 C6726 ) C2906_=_C6727( C2906 C6727 ) C2906_=_C6728( C2906 C6728 ) \nC2906_=_C6729( C2906 C6729 ) C2906_=_C6730( C2906 C6730 ) C2907_=_C2908( C2907 C2908 ) C2907_=_C2909( C2907 C2909 ) C2907_=_C3391( C2907 C3391 ) C2907_=_C3409( C2907 C3409 ) \nC2907_=_C4210( C2907 C4210 ) C2907_=_C4332( C2907 C4332 ) C2907_=_C5209( C2907 C5209 ) C2907_=_C5496( C2907 C5496 ) C2907_=_C5538( C2907 C5538 ) C2907_=_C6157( C2907 C6157 ) \nC2907_=_C6474( C2907 C6474 ) C2907_=_C6582( C2907 C6582 ) C2907_=_C6897( C2907 C6897 ) C2907_=_C6898( C2907 C6898 ) C2907_=_C6899( C2907 C6899 ) C2907_=_C6900( C2907 C6900 ) \nC2907_=_C6901( C2907 C6901 ) C2907_=_C6902( C2907 C6902 ) C2907_=_C6903( C2907 C6903 ) C2907_=_C6904( C2907 C6904 ) C2908_=_C2909( C2908 C2909 ) C2908_=_C3392( C2908 C3392 ) \nC2908_=_C3410( C2908 C3410 ) C2908_=_C4211( C2908 C4211 ) C2908_=_C4333( C2908 C4333 ) C2908_=_C5210( C2908 C5210 ) C2908_=_C5497( C2908 C5497 ) C2908_=_C5539( C2908 C5539 ) \nC2908_=_C6158( C2908 C6158 ) C2908_=_C6475( C2908 C6475 ) C2908_=_C6583( C2908 C6583 ) C2908_=_C6723( C2908 C6723 ) C2908_=_C6897( C2908 C6897 ) C2908_=_C7260( C2908 C7260 ) \nC2908_=_C7261( C2908 C7261 ) C2908_=_C7262( C2908 C7262 ) C2908_=_C7263( C2908 C7263 ) C2908_=_C7264( C2908 C7264 ) C2908_=_C7265( C2908 C7265 ) C2909_=_C3393( C2909 C3393 ) \nC2909_=_C3411( C2909 C3411 ) C2909_=_C4212( C2909 C4212 ) C2909_=_C4334( C2909 C4334 ) C2909_=_C5211( C2909 C5211 ) C2909_=_C5498( C2909 C5498 ) C2909_=_C5540( C2909 C5540 ) \nC2909_=_C6159( C2909 C6159 ) C2909_=_C6476( C2909 C6476 ) C2909_=_C6584( C2909 C6584 ) C2909_=_C6724( C2909 C6724 ) C2909_=_C6898( C2909 C6898 ) C2909_=_C7374( C2909 C7374 ) \nC2909_=_C7375( C2909 C7375 ) C2909_=_C7376( C2909 C7376 ) C2909_=_C7377( C2909 C7377 ) C2909_=_C7378( C2909 C7378 ) C2909_=_C7379( C2909 C7379 ) C3390_=_C3391( C3390 C3391 ) \nC3390_=_C3392( C3390 C3392 ) C3390_=_C3393( C3390 C3393 ) C3390_=_C3408( C3390 C3408 ) C3390_=_C4209( C3390 C4209 ) C3390_=_C4331( C3390 C4331 ) C3390_=_C5208( C3390 C5208 ) \nC3390_=_C5495( C3390 C5495 ) C3390_=_C5537( C3390 C5537 ) C3390_=_C6156( C3390 C6156 ) C3390_=_C6473( C3390 C6473 ) C3390_=_C6581( C3390 C6581 ) C3390_=_C6723( C3390 C6723 ) \nC3390_=_C6724( C3390 C6724 ) C3390_=_C6725( C3390 C6725 ) C3390_=_C6726( C3390 C6726 ) C3390_=_C6727( C3390 C6727 ) C3390_=_C6728( C3390 C6728 ) C3390_=_C6729( C3390 C6729 ) \nC3390_=_C6730( C3390 C6730 ) C3391_=_C3392( C3391 C3392 ) C3391_=_C3393( C3391 C3393 ) C3391_=_C3409( C3391 C3409 ) C3391_=_C4210( C3391 C4210 ) C3391_=_C4332( C3391 C4332 ) \nC3391_=_C5209( C3391 C5209 ) C3391_=_C5496( C3391 C5496 ) C3391_=_C5538( C3391 C5538 ) C3391_=_C6157( C3391 C6157 ) C3391_=_C6474( C3391 C6474 ) C3391_=_C6582( C3391 C6582 ) \nC3391_=_C6897( C3391 C6897 ) C3391_=_C6898( C3391 C6898 ) C3391_=_C6899( C3391 C6899 ) C3391_=_C6900( C3391 C6900 ) C3391_=_C6901( C3391 C6901 ) C3391_=_C6902( C3391 C6902 ) \nC3391_=_C6903( C3391 C6903 ) C3391_=_C6904( C3391 C6904 ) C3392_=_C3393( C3392 C3393 ) C3392_=_C3410( C3392 C3410 ) C3392_=_C4211( C3392 C4211 ) C3392_=_C4333( C3392 C4333 ) \nC3392_=_C5210( C3392 C5210 ) C3392_=_C5497( C3392 C5497 ) C3392_=_C5539( C3392 C5539 ) C3392_=_C6158( C3392 C6158 ) C3392_=_C6475( C3392 C6475 ) C3392_=_C6583( C3392 C6583 ) \nC3392_=_C6723( C3392 C6723 ) C3392_=_C6897( C3392 C6897 ) C3392_=_C7260( C3392 C7260 ) C3392_=_C7261( C3392 C7261 ) C3392_=_C7262( C3392 C7262 ) C3392_=_C7263( C3392 C7263 ) \nC3392_=_C7264( C3392 C7264 ) C3392_=_C7265( C3392 C7265 ) C3393_=_C3411( C3393 C3411 ) C3393_=_C4212( C3393 C4212 ) C3393_=_C4334( C3393 C4334 ) C3393_=_C5211( C3393 C5211 ) \nC3393_=_C5498( C3393 C5498 ) C3393_=_C5540( C3393 C5540 ) C3393_=_C6159( C3393 C6159 ) C3393_=_C6476( C3393 C6476 ) C3393_=_C6584( C3393 C6584 ) C3393_=_C6724( C3393 C6724 ) \nC3393_=_C6898( C3393 C6898 ) C3393_=_C7374( C3393 C7374 ) C3393_=_C7375( C3393 C7375 ) C3393_=_C7376( C3393 C7376 ) C3393_=_C7377( C3393 C7377 ) C3393_=_C7378( C3393 C7378 ) \nC3393_=_C7379( C3393 C7379 ) C3408_=_C3409( C3408 C3409 ) C3408_=_C3410( C3408 C3410 ) C3408_=_C3411( C3408 C3411 ) C3408_=_C4209( C3408 C4209 ) C3408_=_C4331( C3408 C4331 ) \nC3408_=_C5208( C3408 C5208 ) C3408_=_C5495( C3408 C5495 ) C3408_=_C5537( C3408 C5537 ) C3408_=_C6156( C3408 C6156 ) C3408_=_C6473( C3408 C6473 ) C3408_=_C6581( C3408 C6581 ) \nC3408_=_C6723( C3408 C6723 ) C3408_=_C6724( C3408 C6724 ) C3408_=_C6725( C3408 C6725 ) C3408_=_C6726( C3408 C6726 ) C3408_=_C6727( C3408 C6727 ) C3408_=_C6728( C3408 C6728 ) \nC3408_=_C6729( C3408 C6729 ) C3408_=_C6730( C3408 C6730 ) C3409_=_C3410( C3409 C3410 ) C3409_=_C3411( C3409 C3411 ) C3409_=_C4210( C3409 C4210 ) C3409_=_C4332( C3409 C4332 ) \nC3409_=_C5209( C3409 C5209 ) C3409_=_C5496( C3409 C5496 ) C3409_=_C5538( C3409 C5538 ) C3409_=_C6157( C3409 C6157 ) C3409_=_C6474( C3409 C6474 ) C3409_=_C6582( C3409 C6582 ) \nC3409_=_C6897( C3409 C6897 ) C3409_=_C6898( C3409 C6898 ) C3409_=_C6899( C3409 C6899 ) C3409_=_C6900( C3409 C6900 ) C3409_=_C6901( C3409 C6901 ) C3409_=_C6902( C3409 C6902 ) \nC3409_=_C6903( C3409 C6903 ) C3409_=_C6904( C3409 C6904 ) C3410_=_C3411( C3410 C3411 ) C3410_=_C4211( C3410 C4211 ) C3410_=_C4333( C3410 C4333 ) C3410_=_C5210( C3410 C5210 ) \nC3410_=_C5497( C3410 C5497 ) C3410_=_C5539( C3410 C5539 ) C3410_=_C6158( C3410 C6158 ) C3410_=_C6475( C3410 C6475 ) C3410_=_C6583( C3410 C6583 ) C3410_=_C6723( C3410 C6723 ) \nC3410_=_C6897( C3410 C6897 ) C3410_=_C7260( C3410 C7260 ) C3410_=_C7261( C3410 C7261 ) C3410_=_C7262( C3410 C7262 ) C3410_=_C7263( C3410 C7263 ) C3410_=_C7264( C3410 C7264 ) \nC3410_=_C7265( C3410 C7265 ) C3411_=_C4212( C3411 C4212 ) C3411_=_C4334( C3411 C4334 ) C3411_=_C5211( C3411 C5211 ) C3411_=_C5498( C3411 C5498 ) C3411_=_C5540( C3411 C5540 ) \nC3411_=_C6159( C3411 C6159 ) C3411_=_C6476( C3411 C6476 ) C3411_=_C6584( C3411 C6584 ) C3411_=_C6724( C3411 C6724 ) C3411_=_C6898( C3411 C6898 ) C3411_=_C7374( C3411 C7374 ) \nC3411_=_C7375( C3411 C7375 ) C3411_=_C7376( C3411 C7376 ) C3411_=_C7377( C3411 C7377 ) C3411_=_C7378( C3411 C7378 ) C3411_=_C7379( C3411 C7379 ) C4209_=_C4210( C4209 C4210 ) \nC4209_=_C4211( C4209 C4211 ) C4209_=_C4212( C4209 C4212 ) C4209_=_C4331( C4209 C4331 ) C4209_=_C5208( C4209 C5208 ) C4209_=_C5495( C4209 C5495 ) C4209_=_C5537( C4209 C5537 ) \nC4209_=_C6156( C4209 C6156 ) C4209_=_C6473( C4209 C6473 ) C4209_=_C6581( C4209 C6581 ) C4209_=_C6723( C4209 C6723 ) C4209_=_C6724( C4209 C6724 ) C4209_=_C6725( C4209 C6725 ) \nC4209_=_C6726( C4209 C6726 ) C4209_=_C6727( C4209 C6727 ) C4209_=_C6728( C4209 C6728 ) C4209_=_C6729( C4209 C6729 ) C4209_=_C6730( C4209 C6730 ) C4210_=_C4211( C4210 C4211 ) \nC4210_=_C4212( C4210 C4212 ) C4210_=_C4332( C4210 C4332 ) C4210_=_C5209( C4210 C5209 ) C4210_=_C5496( C4210 C5496 ) C4210_=_C5538( C4210 C5538 ) C4210_=_C6157( C4210 C6157 ) \nC4210_=_C6474( C4210 C6474 ) C4210_=_C6582( C4210 C6582 ) C4210_=_C6897( C4210 C6897 ) C4210_=_C6898( C4210 C6898 ) C4210_=_C6899( C4210 C6899 ) C4210_=_C6900( C4210 C6900 ) \nC4210_=_C6901( C4210 C6901 ) C4210_=_C6902( C4210 C6902 ) C4210_=_C6903( C4210 C6903 ) C4210_=_C6904( C4210 C6904 ) C4211_=_C4212( C4211 C4212 ) C4211_=_C4333( C4211 C4333 ) \nC4211_=_C5210( C4211 C5210 ) C4211_=_C5497( C4211 C5497 ) C4211_=_C5539( C4211 C5539 ) C4211_=_C6158( C4211 C6158 ) C4211_=_C6475( C4211 C6475 ) C4211_=_C6583( C4211 C6583 ) \nC4211_=_C6723( C4211 C6723 ) C4211_=_C6897( C4211 C6897 ) C4211_=_C7260( C4211 C7260 ) C4211_=_C7261( C4211 C7261 ) C4211_=_C7262( C4211 C7262 ) C4211_=_C7263( C4211 C7263 ) \nC4211_=_C7264( C4211 C7264 ) C4211_=_C7265( C4211 C7265 ) C4212_=_C4334( C4212 C4334 ) C4212_=_C5211( C4212 C5211 ) C4212_=_C5498( C4212 C5498 ) C4212_=_C5540( C4212 C5540 ) \nC4212_=_C6159( C4212 C6159 ) C4212_=_C6476( C4212 C6476 ) C4212_=_C6584( C4212 C6584 ) C4212_=_C6724( C4212 C6724 ) C4212_=_C6898( C4212 C6898 ) C4212_=_C7374( C4212 C7374 ) \nC4212_=_C7375( C4212 C7375 ) C4212_=_C7376( C4212 C7376 ) C4212_=_C7377( C4212 C7377 ) C4212_=_C7378( C4212 C7378 ) C4212_=_C7379( C4212 C7379 ) C4331_=_C4332( C4331 C4332 ) \nC4331_=_C4333( C4331 C4333 ) C4331_=_C4334( C4331 C4334 ) C4331_=_C5208( C4331 C5208 ) C4331_=_C5495( C4331 C5495 ) C4331_=_C5537( C4331 C5537 ) C4331_=_C6156( C4331 C6156 ) \nC4331_=_C6473( C4331 C6473 ) C4331_=_C6581( C4331 C6581 ) C4331_=_C6723( C4331 C6723 ) C4331_=_C6724( C4331 C6724 ) C4331_=_C6725( C4331 C6725 ) C4331_=_C6726( C4331 C6726 ) \nC4331_=_C6727( C4331 C6727 ) C4331_=_C6728( C4331 C6728 ) C4331_=_C6729( C4331 C6729 ) C4331_=_C6730( C4331 C6730 ) C4332_=_C4333( C4332 C4333 ) C4332_=_C4334( C4332 C4334 ) \nC4332_=_C5209( C4332 C5209 ) C4332_=_C5496( C4332 C5496 ) C4332_=_C5538( C4332 C5538 ) C4332_=_C6157( C4332 C6157 ) C4332_=_C6474( C4332 C6474 ) C4332_=_C6582( C4332 C6582 ) \nC4332_=_C6897( C4332 C6897 ) C4332_=_C6898( C4332 C6898 ) C4332_=_C6899( C4332 C6899 ) C4332_=_C6900( C4332 C6900 ) C4332_=_C6901( C4332 C6901 ) C4332_=_C6902( C4332 C6902 ) \nC4332_=_C6903( C4332 C6903 ) C4332_=_C6904( C4332 C6904 ) C4333_=_C4334( C4333 C4334 ) C4333_=_C5210( C4333 C5210 ) C4333_=_C5497( C4333 C5497 ) C4333_=_C5539( C4333 C5539 ) \nC4333_=_C6158(</w:t>
      </w:r>
    </w:p>
    <w:p>
      <w:pPr>
        <w:pStyle w:val="PreformattedText"/>
        <w:bidi w:val="0"/>
        <w:spacing w:before="0" w:after="0"/>
        <w:jc w:val="left"/>
        <w:rPr/>
      </w:pPr>
      <w:r>
        <w:rPr/>
        <w:t xml:space="preserve"> </w:t>
      </w:r>
      <w:r>
        <w:rPr/>
        <w:t>C4333 C6158 ) C4333_=_C6475( C4333 C6475 ) C4333_=_C6583( C4333 C6583 ) C4333_=_C6723( C4333 C6723 ) C4333_=_C6897( C4333 C6897 ) C4333_=_C7260( C4333 C7260 ) \nC4333_=_C7261( C4333 C7261 ) C4333_=_C7262( C4333 C7262 ) C4333_=_C7263( C4333 C7263 ) C4333_=_C7264( C4333 C7264 ) C4333_=_C7265( C4333 C7265 ) C4334_=_C5211( C4334 C5211 ) \nC4334_=_C5498( C4334 C5498 ) C4334_=_C5540( C4334 C5540 ) C4334_=_C6159( C4334 C6159 ) C4334_=_C6476( C4334 C6476 ) C4334_=_C6584( C4334 C6584 ) C4334_=_C6724( C4334 C6724 ) \nC4334_=_C6898( C4334 C6898 ) C4334_=_C7374( C4334 C7374 ) C4334_=_C7375( C4334 C7375 ) C4334_=_C7376( C4334 C7376 ) C4334_=_C7377( C4334 C7377 ) C4334_=_C7378( C4334 C7378 ) \nC4334_=_C7379( C4334 C7379 ) C5208_=_C5209( C5208 C5209 ) C5208_=_C5210( C5208 C5210 ) C5208_=_C5211( C5208 C5211 ) C5208_=_C5495( C5208 C5495 ) C5208_=_C5537( C5208 C5537 ) \nC5208_=_C6156( C5208 C6156 ) C5208_=_C6473( C5208 C6473 ) C5208_=_C6581( C5208 C6581 ) C5208_=_C6723( C5208 C6723 ) C5208_=_C6724( C5208 C6724 ) C5208_=_C6725( C5208 C6725 ) \nC5208_=_C6726( C5208 C6726 ) C5208_=_C6727( C5208 C6727 ) C5208_=_C6728( C5208 C6728 ) C5208_=_C6729( C5208 C6729 ) C5208_=_C6730( C5208 C6730 ) C5209_=_C5210( C5209 C5210 ) \nC5209_=_C5211( C5209 C5211 ) C5209_=_C5496( C5209 C5496 ) C5209_=_C5538( C5209 C5538 ) C5209_=_C6157( C5209 C6157 ) C5209_=_C6474( C5209 C6474 ) C5209_=_C6582( C5209 C6582 ) \nC5209_=_C6897( C5209 C6897 ) C5209_=_C6898( C5209 C6898 ) C5209_=_C6899( C5209 C6899 ) C5209_=_C6900( C5209 C6900 ) C5209_=_C6901( C5209 C6901 ) C5209_=_C6902( C5209 C6902 ) \nC5209_=_C6903( C5209 C6903 ) C5209_=_C6904( C5209 C6904 ) C5210_=_C5211( C5210 C5211 ) C5210_=_C5497( C5210 C5497 ) C5210_=_C5539( C5210 C5539 ) C5210_=_C6158( C5210 C6158 ) \nC5210_=_C6475( C5210 C6475 ) C5210_=_C6583( C5210 C6583 ) C5210_=_C6723( C5210 C6723 ) C5210_=_C6897( C5210 C6897 ) C5210_=_C7260( C5210 C7260 ) C5210_=_C7261( C5210 C7261 ) \nC5210_=_C7262( C5210 C7262 ) C5210_=_C7263( C5210 C7263 ) C5210_=_C7264( C5210 C7264 ) C5210_=_C7265( C5210 C7265 ) C5211_=_C5498( C5211 C5498 ) C5211_=_C5540( C5211 C5540 ) \nC5211_=_C6159( C5211 C6159 ) C5211_=_C6476( C5211 C6476 ) C5211_=_C6584( C5211 C6584 ) C5211_=_C6724( C5211 C6724 ) C5211_=_C6898( C5211 C6898 ) C5211_=_C7374( C5211 C7374 ) \nC5211_=_C7375( C5211 C7375 ) C5211_=_C7376( C5211 C7376 ) C5211_=_C7377( C5211 C7377 ) C5211_=_C7378( C5211 C7378 ) C5211_=_C7379( C5211 C7379 ) C5495_=_C5496( C5495 C5496 ) \nC5495_=_C5497( C5495 C5497 ) C5495_=_C5498( C5495 C5498 ) C5495_=_C5537( C5495 C5537 ) C5495_=_C6156( C5495 C6156 ) C5495_=_C6473( C5495 C6473 ) C5495_=_C6581( C5495 C6581 ) \nC5495_=_C6723( C5495 C6723 ) C5495_=_C6724( C5495 C6724 ) C5495_=_C6725( C5495 C6725 ) C5495_=_C6726( C5495 C6726 ) C5495_=_C6727( C5495 C6727 ) C5495_=_C6728( C5495 C6728 ) \nC5495_=_C6729( C5495 C6729 ) C5495_=_C6730( C5495 C6730 ) C5496_=_C5497( C5496 C5497 ) C5496_=_C5498( C5496 C5498 ) C5496_=_C5538( C5496 C5538 ) C5496_=_C6157( C5496 C6157 ) \nC5496_=_C6474( C5496 C6474 ) C5496_=_C6582( C5496 C6582 ) C5496_=_C6897( C5496 C6897 ) C5496_=_C6898( C5496 C6898 ) C5496_=_C6899( C5496 C6899 ) C5496_=_C6900( C5496 C6900 ) \nC5496_=_C6901( C5496 C6901 ) C5496_=_C6902( C5496 C6902 ) C5496_=_C6903( C5496 C6903 ) C5496_=_C6904( C5496 C6904 ) C5497_=_C5498( C5497 C5498 ) C5497_=_C5539( C5497 C5539 ) \nC5497_=_C6158( C5497 C6158 ) C5497_=_C6475( C5497 C6475 ) C5497_=_C6583( C5497 C6583 ) C5497_=_C6723( C5497 C6723 ) C5497_=_C6897( C5497 C6897 ) C5497_=_C7260( C5497 C7260 ) \nC5497_=_C7261( C5497 C7261 ) C5497_=_C7262( C5497 C7262 ) C5497_=_C7263( C5497 C7263 ) C5497_=_C7264( C5497 C7264 ) C5497_=_C7265( C5497 C7265 ) C5498_=_C5540( C5498 C5540 ) \nC5498_=_C6159( C5498 C6159 ) C5498_=_C6476( C5498 C6476 ) C5498_=_C6584( C5498 C6584 ) C5498_=_C6724( C5498 C6724 ) C5498_=_C6898( C5498 C6898 ) C5498_=_C7374( C5498 C7374 ) \nC5498_=_C7375( C5498 C7375 ) C5498_=_C7376( C5498 C7376 ) C5498_=_C7377( C5498 C7377 ) C5498_=_C7378( C5498 C7378 ) C5498_=_C7379( C5498 C7379 ) C5537_=_C5538( C5537 C5538 ) \nC5537_=_C5539( C5537 C5539 ) C5537_=_C5540( C5537 C5540 ) C5537_=_C6156( C5537 C6156 ) C5537_=_C6473( C5537 C6473 ) C5537_=_C6581( C5537 C6581 ) C5537_=_C6723( C5537 C6723 ) \nC5537_=_C6724( C5537 C6724 ) C5537_=_C6725( C5537 C6725 ) C5537_=_C6726( C5537 C6726 ) C5537_=_C6727( C5537 C6727 ) C5537_=_C6728( C5537 C6728 ) C5537_=_C6729( C5537 C6729 ) \nC5537_=_C6730( C5537 C6730 ) C5538_=_C5539( C5538 C5539 ) C5538_=_C5540( C5538 C5540 ) C5538_=_C6157( C5538 C6157 ) C5538_=_C6474( C5538 C6474 ) C5538_=_C6582( C5538 C6582 ) \nC5538_=_C6897( C5538 C6897 ) C5538_=_C6898( C5538 C6898 ) C5538_=_C6899( C5538 C6899 ) C5538_=_C6900( C5538 C6900 ) C5538_=_C6901( C5538 C6901 ) C5538_=_C6902( C5538 C6902 ) \nC5538_=_C6903( C5538 C6903 ) C5538_=_C6904( C5538 C6904 ) C5539_=_C5540( C5539 C5540 ) C5539_=_C6158( C5539 C6158 ) C5539_=_C6475( C5539 C6475 ) C5539_=_C6583( C5539 C6583 ) \nC5539_=_C6723( C5539 C6723 ) C5539_=_C6897( C5539 C6897 ) C5539_=_C7260( C5539 C7260 ) C5539_=_C7261( C5539 C7261 ) C5539_=_C7262( C5539 C7262 ) C5539_=_C7263( C5539 C7263 ) \nC5539_=_C7264( C5539 C7264 ) C5539_=_C7265( C5539 C7265 ) C5540_=_C6159( C5540 C6159 ) C5540_=_C6476( C5540 C6476 ) C5540_=_C6584( C5540 C6584 ) C5540_=_C6724( C5540 C6724 ) \nC5540_=_C6898( C5540 C6898 ) C5540_=_C7374( C5540 C7374 ) C5540_=_C7375( C5540 C7375 ) C5540_=_C7376( C5540 C7376 ) C5540_=_C7377( C5540 C7377 ) C5540_=_C7378( C5540 C7378 ) \nC5540_=_C7379( C5540 C7379 ) C6156_=_C6157( C6156 C6157 ) C6156_=_C6158( C6156 C6158 ) C6156_=_C6159( C6156 C6159 ) C6156_=_C6473( C6156 C6473 ) C6156_=_C6581( C6156 C6581 ) \nC6156_=_C6723( C6156 C6723 ) C6156_=_C6724( C6156 C6724 ) C6156_=_C6725( C6156 C6725 ) C6156_=_C6726( C6156 C6726 ) C6156_=_C6727( C6156 C6727 ) C6156_=_C6728( C6156 C6728 ) \nC6156_=_C6729( C6156 C6729 ) C6156_=_C6730( C6156 C6730 ) C6157_=_C6158( C6157 C6158 ) C6157_=_C6159( C6157 C6159 ) C6157_=_C6474( C6157 C6474 ) C6157_=_C6582( C6157 C6582 ) \nC6157_=_C6897( C6157 C6897 ) C6157_=_C6898( C6157 C6898 ) C6157_=_C6899( C6157 C6899 ) C6157_=_C6900( C6157 C6900 ) C6157_=_C6901( C6157 C6901 ) C6157_=_C6902( C6157 C6902 ) \nC6157_=_C6903( C6157 C6903 ) C6157_=_C6904( C6157 C6904 ) C6158_=_C6159( C6158 C6159 ) C6158_=_C6475( C6158 C6475 ) C6158_=_C6583( C6158 C6583 ) C6158_=_C6723( C6158 C6723 ) \nC6158_=_C6897( C6158 C6897 ) C6158_=_C7260( C6158 C7260 ) C6158_=_C7261( C6158 C7261 ) C6158_=_C7262( C6158 C7262 ) C6158_=_C7263( C6158 C7263 ) C6158_=_C7264( C6158 C7264 ) \nC6158_=_C7265( C6158 C7265 ) C6159_=_C6476( C6159 C6476 ) C6159_=_C6584( C6159 C6584 ) C6159_=_C6724( C6159 C6724 ) C6159_=_C6898( C6159 C6898 ) C6159_=_C7374( C6159 C7374 ) \nC6159_=_C7375( C6159 C7375 ) C6159_=_C7376( C6159 C7376 ) C6159_=_C7377( C6159 C7377 ) C6159_=_C7378( C6159 C7378 ) C6159_=_C7379( C6159 C7379 ) C6473_=_C6474( C6473 C6474 ) \nC6473_=_C6475( C6473 C6475 ) C6473_=_C6476( C6473 C6476 ) C6473_=_C6581( C6473 C6581 ) C6473_=_C6723( C6473 C6723 ) C6473_=_C6724( C6473 C6724 ) C6473_=_C6725( C6473 C6725 ) \nC6473_=_C6726( C6473 C6726 ) C6473_=_C6727( C6473 C6727 ) C6473_=_C6728( C6473 C6728 ) C6473_=_C6729( C6473 C6729 ) C6473_=_C6730( C6473 C6730 ) C6474_=_C6475( C6474 C6475 ) \nC6474_=_C6476( C6474 C6476 ) C6474_=_C6582( C6474 C6582 ) C6474_=_C6897( C6474 C6897 ) C6474_=_C6898( C6474 C6898 ) C6474_=_C6899( C6474 C6899 ) C6474_=_C6900( C6474 C6900 ) \nC6474_=_C6901( C6474 C6901 ) C6474_=_C6902( C6474 C6902 ) C6474_=_C6903( C6474 C6903 ) C6474_=_C6904( C6474 C6904 ) C6475_=_C6476( C6475 C6476 ) C6475_=_C6583( C6475 C6583 ) \nC6475_=_C6723( C6475 C6723 ) C6475_=_C6897( C6475 C6897 ) C6475_=_C7260( C6475 C7260 ) C6475_=_C7261( C6475 C7261 ) C6475_=_C7262( C6475 C7262 ) C6475_=_C7263( C6475 C7263 ) \nC6475_=_C7264( C6475 C7264 ) C6475_=_C7265( C6475 C7265 ) C6476_=_C6584( C6476 C6584 ) C6476_=_C6724( C6476 C6724 ) C6476_=_C6898( C6476 C6898 ) C6476_=_C7374( C6476 C7374 ) \nC6476_=_C7375( C6476 C7375 ) C6476_=_C7376( C6476 C7376 ) C6476_=_C7377( C6476 C7377 ) C6476_=_C7378( C6476 C7378 ) C6476_=_C7379( C6476 C7379 ) C6581_=_C6582( C6581 C6582 ) \nC6581_=_C6583( C6581 C6583 ) C6581_=_C6584( C6581 C6584 ) C6581_=_C6723( C6581 C6723 ) C6581_=_C6724( C6581 C6724 ) C6581_=_C6725( C6581 C6725 ) C6581_=_C6726( C6581 C6726 ) \nC6581_=_C6727( C6581 C6727 ) C6581_=_C6728( C6581 C6728 ) C6581_=_C6729( C6581 C6729 ) C6581_=_C6730( C6581 C6730 ) C6582_=_C6583( C6582 C6583 ) C6582_=_C6584( C6582 C6584 ) \nC6582_=_C6897( C6582 C6897 ) C6582_=_C6898( C6582 C6898 ) C6582_=_C6899( C6582 C6899 ) C6582_=_C6900( C6582 C6900 ) C6582_=_C6901( C6582 C6901 ) C6582_=_C6902( C6582 C6902 ) \nC6582_=_C6903( C6582 C6903 ) C6582_=_C6904( C6582 C6904 ) C6583_=_C6584( C6583 C6584 ) C6583_=_C6723( C6583 C6723 ) C6583_=_C6897( C6583 C6897 ) C6583_=_C7260( C6583 C7260 ) \nC6583_=_C7261( C6583 C7261 ) C6583_=_C7262( C6583 C7262 ) C6583_=_C7263( C6583 C7263 ) C6583_=_C7264( C6583 C7264 ) C6583_=_C7265( C6583 C7265 ) C6584_=_C6724( C6584 C6724 ) \nC6584_=_C6898( C6584 C6898 ) C6584_=_C7374( C6584 C7374 ) C6584_=_C7375( C6584 C7375 ) C6584_=_C7376( C6584 C7376 ) C6584_=_C7377( C6584 C7377 ) C6584_=_C7378( C6584 C7378 ) \nC6584_=_C7379( C6584 C7379 ) C6723_=_C6724( C6723 C6724 ) C6723_=_C6725( C6723 C6725 ) C6723_=_C6726( C6723 C6726 ) C6723_=_C6727( C6723 C6727 ) C6723_=_C6728( C6723 C6728 ) \nC6723_=_C6729( C6723 C6729 ) C6723_=_C6730( C6723 C6730 ) C6723_=_C6897( C6723 C6897 ) C6723_=_C7260( C6723 C7260 ) C6723_=_C7261( C6723 C7261 ) C6723_=_C7262( C6723 C7262 ) \nC6723_=_C7263( C6723 C7263 ) C6723_=_C7264( C6723 C7264 ) C6723_=_C7265( C6723 C7265 ) C6724_=_C6725( C6724 C6725 ) C6724_=_C6726( C6724 C6726 ) C6724_=_C6727( C6724 C6727 ) \nC6724_=_C6728( C6724 C6728 ) C6724_=_C6729( C6724 C6729 ) C6724_=_C6730( C6724 C6730 ) C6724_=_C6898( C6724 C6898 ) C6724_=_C7374( C6724 C7374 ) C6724_=_C7375( C6724 C7375 ) \nC6724_=_C7376( C6724 C7376 ) C6724_=_C7377( C6724 C7377 ) C6724_=_C7378(</w:t>
      </w:r>
    </w:p>
    <w:p>
      <w:pPr>
        <w:pStyle w:val="PreformattedText"/>
        <w:bidi w:val="0"/>
        <w:spacing w:before="0" w:after="0"/>
        <w:jc w:val="left"/>
        <w:rPr/>
      </w:pPr>
      <w:r>
        <w:rPr/>
        <w:t xml:space="preserve"> </w:t>
      </w:r>
      <w:r>
        <w:rPr/>
        <w:t>C6724 C7378 ) C6724_=_C7379( C6724 C7379 ) C6725_=_C6726( C6725 C6726 ) C6725_=_C6727( C6725 C6727 ) \nC6725_=_C6728( C6725 C6728 ) C6725_=_C6729( C6725 C6729 ) C6725_=_C6730( C6725 C6730 ) C6725_=_C6899( C6725 C6899 ) C6725_=_C7260( C6725 C7260 ) C6725_=_C7374( C6725 C7374 ) \nC6726_=_C6727( C6726 C6727 ) C6726_=_C6728( C6726 C6728 ) C6726_=_C6729( C6726 C6729 ) C6726_=_C6730( C6726 C6730 ) C6726_=_C6900( C6726 C6900 ) C6726_=_C7261( C6726 C7261 ) \nC6726_=_C7375( C6726 C7375 ) C6727_=_C6728( C6727 C6728 ) C6727_=_C6729( C6727 C6729 ) C6727_=_C6730( C6727 C6730 ) C6727_=_C6901( C6727 C6901 ) C6727_=_C7262( C6727 C7262 ) \nC6727_=_C7376( C6727 C7376 ) C6728_=_C6729( C6728 C6729 ) C6728_=_C6730( C6728 C6730 ) C6728_=_C6902( C6728 C6902 ) C6728_=_C7263( C6728 C7263 ) C6728_=_C7377( C6728 C7377 ) \nC6729_=_C6730( C6729 C6730 ) C6729_=_C6903( C6729 C6903 ) C6729_=_C7264( C6729 C7264 ) C6729_=_C7378( C6729 C7378 ) C6730_=_C6904( C6730 C6904 ) C6730_=_C7265( C6730 C7265 ) \nC6730_=_C7379( C6730 C7379 ) C6897_=_C6898( C6897 C6898 ) C6897_=_C6899( C6897 C6899 ) C6897_=_C6900( C6897 C6900 ) C6897_=_C6901( C6897 C6901 ) C6897_=_C6902( C6897 C6902 ) \nC6897_=_C6903( C6897 C6903 ) C6897_=_C6904( C6897 C6904 ) C6897_=_C7260( C6897 C7260 ) C6897_=_C7261( C6897 C7261 ) C6897_=_C7262( C6897 C7262 ) C6897_=_C7263( C6897 C7263 ) \nC6897_=_C7264( C6897 C7264 ) C6897_=_C7265( C6897 C7265 ) C6898_=_C6899( C6898 C6899 ) C6898_=_C6900( C6898 C6900 ) C6898_=_C6901( C6898 C6901 ) C6898_=_C6902( C6898 C6902 ) \nC6898_=_C6903( C6898 C6903 ) C6898_=_C6904( C6898 C6904 ) C6898_=_C7374( C6898 C7374 ) C6898_=_C7375( C6898 C7375 ) C6898_=_C7376( C6898 C7376 ) C6898_=_C7377( C6898 C7377 ) \nC6898_=_C7378( C6898 C7378 ) C6898_=_C7379( C6898 C7379 ) C6899_=_C6900( C6899 C6900 ) C6899_=_C6901( C6899 C6901 ) C6899_=_C6902( C6899 C6902 ) C6899_=_C6903( C6899 C6903 ) \nC6899_=_C6904( C6899 C6904 ) C6899_=_C7260( C6899 C7260 ) C6899_=_C7374( C6899 C7374 ) C6900_=_C6901( C6900 C6901 ) C6900_=_C6902( C6900 C6902 ) C6900_=_C6903( C6900 C6903 ) \nC6900_=_C6904( C6900 C6904 ) C6900_=_C7261( C6900 C7261 ) C6900_=_C7375( C6900 C7375 ) C6901_=_C6902( C6901 C6902 ) C6901_=_C6903( C6901 C6903 ) C6901_=_C6904( C6901 C6904 ) \nC6901_=_C7262( C6901 C7262 ) C6901_=_C7376( C6901 C7376 ) C6902_=_C6903( C6902 C6903 ) C6902_=_C6904( C6902 C6904 ) C6902_=_C7263( C6902 C7263 ) C6902_=_C7377( C6902 C7377 ) \nC6903_=_C6904( C6903 C6904 ) C6903_=_C7264( C6903 C7264 ) C6903_=_C7378( C6903 C7378 ) C6904_=_C7265( C6904 C7265 ) C6904_=_C7379( C6904 C7379 ) C7260_=_C7261( C7260 C7261 ) \nC7260_=_C7262( C7260 C7262 ) C7260_=_C7263( C7260 C7263 ) C7260_=_C7264( C7260 C7264 ) C7260_=_C7265( C7260 C7265 ) C7260_=_C7374( C7260 C7374 ) C7261_=_C7262( C7261 C7262 ) \nC7261_=_C7263( C7261 C7263 ) C7261_=_C7264( C7261 C7264 ) C7261_=_C7265( C7261 C7265 ) C7261_=_C7375( C7261 C7375 ) C7262_=_C7263( C7262 C7263 ) C7262_=_C7264( C7262 C7264 ) \nC7262_=_C7265( C7262 C7265 ) C7262_=_C7376( C7262 C7376 ) C7263_=_C7264( C7263 C7264 ) C7263_=_C7265( C7263 C7265 ) C7263_=_C7377( C7263 C7377 ) C7264_=_C7265( C7264 C7265 ) \nC7264_=_C7378( C7264 C7378 ) C7265_=_C7379( C7265 C7379 ) C7374_=_C7375( C7374 C7375 ) C7374_=_C7376( C7374 C7376 ) C7374_=_C7377( C7374 C7377 ) C7374_=_C7378( C7374 C7378 ) \nC7374_=_C7379( C7374 C7379 ) C7375_=_C7376( C7375 C7376 ) C7375_=_C7377( C7375 C7377 ) C7375_=_C7378( C7375 C7378 ) C7375_=_C7379( C7375 C7379 ) C7376_=_C7377( C7376 C7377 ) \nC7376_=_C7378( C7376 C7378 ) C7376_=_C7379( C7376 C7379 ) C7377_=_C7378( C7377 C7378 ) C7377_=_C7379( C7377 C7379 ) C7378_=_C7379( C7378 C7379 ) "];285-&gt;365[label="84: C507 C508 C509 C510 C897 \nC898 C899 C900 C1804 C1805 C1806 \nC1807 C2306 C2307 C2308 C2309 C2906 \nC2907 C2908 C2909 C3390 C3391 C3392 \nC3393 C3408 C3409 C3410 C3411 C4209 \nC4210 C4211 C4212 C4331 C4332 C4333 \nC4334 C5208 C5209 C5210 C5211 C5495 \nC5496 C5497 C5498 C5537 C5538 C5539 \nC5540 C6156 C6157 C6158 C6159 C6473 \nC6474 C6475 C6476 C6581 C6582 C6583 \nC6584 C6725 C6726 C6727 C6728 C6729 \nC6730 C6899 C6900 C6901 C6902 C6903 \nC6904 C7260 C7261 C7262 C7263 C7264 \nC7265 C7374 C7375 C7376 C7377 C7378 \nC7379 \n966: C507_=_C508 ,C507_=_C509 ,C507_=_C510 ,C507_=_C897 ,C507_=_C1804 ,\nC507_=_C2306 ,C507_=_C2906 ,C507_=_C3390 ,C507_=_C3408 ,C507_=_C4209 ,C507_=_C4331 ,\nC507_=_C5208 ,C507_=_C5495 ,C507_=_C5537 ,C507_=_C6156 ,C507_=_C6473 ,C507_=_C6581 ,\nC507_=_C6725 ,C507_=_C6726 ,C507_=_C6727 ,C507_=_C6728 ,C507_=_C6729 ,C507_=_C6730 ,\nC508_=_C509 ,C508_=_C510 ,C508_=_C898 ,C508_=_C1805 ,C508_=_C2307 ,C508_=_C2907 ,\nC508_=_C3391 ,C508_=_C3409 ,C508_=_C4210 ,C508_=_C4332 ,C508_=_C5209 ,C508_=_C5496 ,\nC508_=_C5538 ,C508_=_C6157 ,C508_=_C6474 ,C508_=_C6582 ,C508_=_C6899 ,C508_=_C6900 ,\nC508_=_C6901 ,C508_=_C6902 ,C508_=_C6903 ,C508_=_C6904 ,C509_=_C510 ,C509_=_C899 ,\nC509_=_C1806 ,C509_=_C2308 ,C509_=_C2908 ,C509_=_C3392 ,C509_=_C3410 ,C509_=_C4211 ,\nC509_=_C4333 ,C509_=_C5210 ,C509_=_C5497 ,C509_=_C5539 ,C509_=_C6158 ,C509_=_C6475 ,\nC509_=_C6583 ,C509_=_C7260 ,C509_=_C7261 ,C509_=_C7262 ,C509_=_C7263 ,C509_=_C7264 ,\nC509_=_C7265 ,C510_=_C900 ,C510_=_C1807 ,C510_=_C2309 ,C510_=_C2909 ,C510_=_C3393 ,\nC510_=_C3411 ,C510_=_C4212 ,C510_=_C4334 ,C510_=_C5211 ,C510_=_C5498 ,C510_=_C5540 ,\nC510_=_C6159 ,C510_=_C6476 ,C510_=_C6584 ,C510_=_C7374 ,C510_=_C7375 ,C510_=_C7376 ,\nC510_=_C7377 ,C510_=_C7378 ,C510_=_C7379 ,C897_=_C898 ,C897_=_C899 ,C897_=_C900 ,\nC897_=_C1804 ,C897_=_C2306 ,C897_=_C2906 ,C897_=_C3390 ,C897_=_C3408 ,C897_=_C4209 ,\nC897_=_C4331 ,C897_=_C5208 ,C897_=_C5495 ,C897_=_C5537 ,C897_=_C6156 ,C897_=_C6473 ,\nC897_=_C6581 ,C897_=_C6725 ,C897_=_C6726 ,C897_=_C6727 ,C897_=_C6728 ,C897_=_C6729 ,\nC897_=_C6730 ,C898_=_C899 ,C898_=_C900 ,C898_=_C1805 ,C898_=_C2307 ,C898_=_C2907 ,\nC898_=_C3391 ,C898_=_C3409 ,C898_=_C4210 ,C898_=_C4332 ,C898_=_C5209 ,C898_=_C5496 ,\nC898_=_C5538 ,C898_=_C6157 ,C898_=_C6474 ,C898_=_C6582 ,C898_=_C6899 ,C898_=_C6900 ,\nC898_=_C6901 ,C898_=_C6902 ,C898_=_C6903 ,C898_=_C6904 ,C899_=_C900 ,C899_=_C1806 ,\nC899_=_C2308 ,C899_=_C2908 ,C899_=_C3392 ,C899_=_C3410 ,C899_=_C4211 ,C899_=_C4333 ,\nC899_=_C5210 ,C899_=_C5497 ,C899_=_C5539 ,C899_=_C6158 ,C899_=_C6475 ,C899_=_C6583 ,\nC899_=_C7260 ,C899_=_C7261 ,C899_=_C7262 ,C899_=_C7263 ,C899_=_C7264 ,C899_=_C7265 ,\nC900_=_C1807 ,C900_=_C2309 ,C900_=_C2909 ,C900_=_C3393 ,C900_=_C3411 ,C900_=_C4212 ,\nC900_=_C4334 ,C900_=_C5211 ,C900_=_C5498 ,C900_=_C5540 ,C900_=_C6159 ,C900_=_C6476 ,\nC900_=_C6584 ,C900_=_C7374 ,C900_=_C7375 ,C900_=_C7376 ,C900_=_C7377 ,C900_=_C7378 ,\nC900_=_C7379 ,C1804_=_C1805 ,C1804_=_C1806 ,C1804_=_C1807 ,C1804_=_C2306 ,C1804_=_C2906 ,\nC1804_=_C3390 ,C1804_=_C3408 ,C1804_=_C4209 ,C1804_=_C4331 ,C1804_=_C5208 ,C1804_=_C5495 ,\nC1804_=_C5537 ,C1804_=_C6156 ,C1804_=_C6473 ,C1804_=_C6581 ,C1804_=_C6725 ,C1804_=_C6726 ,\nC1804_=_C6727 ,C1804_=_C6728 ,C1804_=_C6729 ,C1804_=_C6730 ,C1805_=_C1806 ,C1805_=_C1807 ,\nC1805_=_C2307 ,C1805_=_C2907 ,C1805_=_C3391 ,C1805_=_C3409 ,C1805_=_C4210 ,C1805_=_C4332 ,\nC1805_=_C5209 ,C1805_=_C5496 ,C1805_=_C5538 ,C1805_=_C6157 ,C1805_=_C6474 ,C1805_=_C6582 ,\nC1805_=_C6899 ,C1805_=_C6900 ,C1805_=_C6901 ,C1805_=_C6902 ,C1805_=_C6903 ,C1805_=_C6904 ,\nC1806_=_C1807 ,C1806_=_C2308 ,C1806_=_C2908 ,C1806_=_C3392 ,C1806_=_C3410 ,C1806_=_C4211 ,\nC1806_=_C4333 ,C1806_=_C5210 ,C1806_=_C5497 ,C1806_=_C5539 ,C1806_=_C6158 ,C1806_=_C6475 ,\nC1806_=_C6583 ,C1806_=_C7260 ,C1806_=_C7261 ,C1806_=_C7262 ,C1806_=_C7263 ,C1806_=_C7264 ,\nC1806_=_C7265 ,C1807_=_C2309 ,C1807_=_C2909 ,C1807_=_C3393 ,C1807_=_C3411 ,C1807_=_C4212 ,\nC1807_=_C4334 ,C1807_=_C5211 ,C1807_=_C5498 ,C1807_=_C5540 ,C1807_=_C6159 ,C1807_=_C6476 ,\nC1807_=_C6584 ,C1807_=_C7374 ,C1807_=_C7375 ,C1807_=_C7376 ,C1807_=_C7377 ,C1807_=_C7378 ,\nC1807_=_C7379 ,C2306_=_C2307 ,C2306_=_C2308 ,C2306_=_C2309 ,C2306_=_C2906 ,C2306_=_C3390 ,\nC2306_=_C3408 ,C2306_=_C4209 ,C2306_=_C4331 ,C2306_=_C5208 ,C2306_=_C5495 ,C2306_=_C5537 ,\nC2306_=_C6156 ,C2306_=_C6473 ,C2306_=_C6581 ,C2306_=_C6725 ,C2306_=_C6726 ,C2306_=_C6727 ,\nC2306_=_C6728 ,C2306_=_C6729 ,C2306_=_C6730 ,C2307_=_C2308 ,C2307_=_C2309 ,C2307_=_C2907 ,\nC2307_=_C3391 ,C2307_=_C3409 ,C2307_=_C4210 ,C2307_=_C4332 ,C2307_=_C5209 ,C2307_=_C5496 ,\nC2307_=_C5538 ,C2307_=_C6157 ,C2307_=_C6474 ,C2307_=_C6582 ,C2307_=_C6899 ,C2307_=_C6900 ,\nC2307_=_C6901 ,C2307_=_C6902 ,C2307_=_C6903 ,C2307_=_C6904 ,C2308_=_C2309 ,C2308_=_C2908 ,\nC2308_=_C3392 ,C2308_=_C3410 ,C2308_=_C4211 ,C2308_=_C4333 ,C2308_=_C5210 ,C2308_=_C5497 ,\nC2308_=_C5539 ,C2308_=_C6158 ,C2308_=_C6475 ,C2308_=_C6583 ,C2308_=_C7260 ,C2308_=_C7261 ,\nC2308_=_C7262 ,C2308_=_C7263 ,C2308_=_C7264 ,C2308_=_C7265 ,C2309_=_C2909 ,C2309_=_C3393 ,\nC2309_=_C3411 ,C2309_=_C4212 ,C2309_=_C4334 ,C2309_=_C5211 ,C2309_=_C5498 ,C2309_=_C5540 ,\nC2309_=_C6159 ,C2309_=_C6476 ,C2309_=_C6584 ,C2309_=_C7374 ,C2309_=_C7375 ,C2309_=_C7376 ,\nC2309_=_C7377 ,C2309_=_C7378 ,C2309_=_C7379 ,C2906_=_C2907 ,C2906_=_C2908 ,C2906_=_C2909 ,\nC2906_=_C3390 ,C2906_=_C3408 ,C2906_=_C4209 ,C2906_=_C4331 ,C2906_=_C5208 ,C2906_=_C5495 ,\nC2906_=_C5537 ,C2906_=_C6156 ,C2906_=_C6473 ,C2906_=_C6581 ,C2906_=_C6725 ,C2906_=_C6726 ,\nC2906_=_C6727 ,C2906_=_C6728 ,C2906_=_C6729 ,C2906_=_C6730 ,C2907_=_C2908 ,C2907_=_C2909 ,\nC2907_=_C3391 ,C2907_=_C3409 ,C2907_=_C4210 ,C2907_=_C4332 ,C2907_=_C5209 ,C2907_=_C5496 ,\nC2907_=_C5538 ,C2907_=_C6157 ,C2907_=_C6474 ,C2907_=_C6582 ,C2907_=_C6899 ,C2907_=_C6900 ,\nC2907_=_C6901 ,C2907_=_C6902 ,C2907_=_C6903 ,C2907_=_C6904 ,C2908_=_C2909 ,C2908_=_C3392 ,\nC2908_=_C3410 ,C2908_=_C4211 ,C2908_=_C4333 ,C2908_=_C5210 ,C2908_=_C5497 ,C2908_=_C5539 ,\nC2908_=_C6158 ,C2908_=_C6475 ,C2908_=_C6583 ,C2908_=_C7260 ,C2908_=_C7261 ,C2908_=_C7262 ,\nC2908_=_C7263 ,C2908_=_C7264 ,C2908_=_C7265 ,C2909_=_C3393 ,C2909_=_C3411 ,C2909_=_C4212 ,\nC2909_=_C4334 ,C2909_=_C5211 ,C2909_=_C5498 ,C2909_=_C5540 ,C2909_=_C6159 ,C2909_=_C6476 ,\nC2909_=_C6584 ,C2909_=_C7374 ,C2909_=_C7375 ,C2909_=_C7376 ,C2909_=_C7377</w:t>
      </w:r>
    </w:p>
    <w:p>
      <w:pPr>
        <w:pStyle w:val="PreformattedText"/>
        <w:bidi w:val="0"/>
        <w:spacing w:before="0" w:after="0"/>
        <w:jc w:val="left"/>
        <w:rPr/>
      </w:pPr>
      <w:r>
        <w:rPr/>
        <w:t xml:space="preserve"> </w:t>
      </w:r>
      <w:r>
        <w:rPr/>
        <w:t>,C2909_=_C7378 ,\nC2909_=_C7379 ,C3390_=_C3391 ,C3390_=_C3392 ,C3390_=_C3393 ,C3390_=_C3408 ,C3390_=_C4209 ,\nC3390_=_C4331 ,C3390_=_C5208 ,C3390_=_C5495 ,C3390_=_C5537 ,C3390_=_C6156 ,C3390_=_C6473 ,\nC3390_=_C6581 ,C3390_=_C6725 ,C3390_=_C6726 ,C3390_=_C6727 ,C3390_=_C6728 ,C3390_=_C6729 ,\nC3390_=_C6730 ,C3391_=_C3392 ,C3391_=_C3393 ,C3391_=_C3409 ,C3391_=_C4210 ,C3391_=_C4332 ,\nC3391_=_C5209 ,C3391_=_C5496 ,C3391_=_C5538 ,C3391_=_C6157 ,C3391_=_C6474 ,C3391_=_C6582 ,\nC3391_=_C6899 ,C3391_=_C6900 ,C3391_=_C6901 ,C3391_=_C6902 ,C3391_=_C6903 ,C3391_=_C6904 ,\nC3392_=_C3393 ,C3392_=_C3410 ,C3392_=_C4211 ,C3392_=_C4333 ,C3392_=_C5210 ,C3392_=_C5497 ,\nC3392_=_C5539 ,C3392_=_C6158 ,C3392_=_C6475 ,C3392_=_C6583 ,C3392_=_C7260 ,C3392_=_C7261 ,\nC3392_=_C7262 ,C3392_=_C7263 ,C3392_=_C7264 ,C3392_=_C7265 ,C3393_=_C3411 ,C3393_=_C4212 ,\nC3393_=_C4334 ,C3393_=_C5211 ,C3393_=_C5498 ,C3393_=_C5540 ,C3393_=_C6159 ,C3393_=_C6476 ,\nC3393_=_C6584 ,C3393_=_C7374 ,C3393_=_C7375 ,C3393_=_C7376 ,C3393_=_C7377 ,C3393_=_C7378 ,\nC3393_=_C7379 ,C3408_=_C3409 ,C3408_=_C3410 ,C3408_=_C3411 ,C3408_=_C4209 ,C3408_=_C4331 ,\nC3408_=_C5208 ,C3408_=_C5495 ,C3408_=_C5537 ,C3408_=_C6156 ,C3408_=_C6473 ,C3408_=_C6581 ,\nC3408_=_C6725 ,C3408_=_C6726 ,C3408_=_C6727 ,C3408_=_C6728 ,C3408_=_C6729 ,C3408_=_C6730 ,\nC3409_=_C3410 ,C3409_=_C3411 ,C3409_=_C4210 ,C3409_=_C4332 ,C3409_=_C5209 ,C3409_=_C5496 ,\nC3409_=_C5538 ,C3409_=_C6157 ,C3409_=_C6474 ,C3409_=_C6582 ,C3409_=_C6899 ,C3409_=_C6900 ,\nC3409_=_C6901 ,C3409_=_C6902 ,C3409_=_C6903 ,C3409_=_C6904 ,C3410_=_C3411 ,C3410_=_C4211 ,\nC3410_=_C4333 ,C3410_=_C5210 ,C3410_=_C5497 ,C3410_=_C5539 ,C3410_=_C6158 ,C3410_=_C6475 ,\nC3410_=_C6583 ,C3410_=_C7260 ,C3410_=_C7261 ,C3410_=_C7262 ,C3410_=_C7263 ,C3410_=_C7264 ,\nC3410_=_C7265 ,C3411_=_C4212 ,C3411_=_C4334 ,C3411_=_C5211 ,C3411_=_C5498 ,C3411_=_C5540 ,\nC3411_=_C6159 ,C3411_=_C6476 ,C3411_=_C6584 ,C3411_=_C7374 ,C3411_=_C7375 ,C3411_=_C7376 ,\nC3411_=_C7377 ,C3411_=_C7378 ,C3411_=_C7379 ,C4209_=_C4210 ,C4209_=_C4211 ,C4209_=_C4212 ,\nC4209_=_C4331 ,C4209_=_C5208 ,C4209_=_C5495 ,C4209_=_C5537 ,C4209_=_C6156 ,C4209_=_C6473 ,\nC4209_=_C6581 ,C4209_=_C6725 ,C4209_=_C6726 ,C4209_=_C6727 ,C4209_=_C6728 ,C4209_=_C6729 ,\nC4209_=_C6730 ,C4210_=_C4211 ,C4210_=_C4212 ,C4210_=_C4332 ,C4210_=_C5209 ,C4210_=_C5496 ,\nC4210_=_C5538 ,C4210_=_C6157 ,C4210_=_C6474 ,C4210_=_C6582 ,C4210_=_C6899 ,C4210_=_C6900 ,\nC4210_=_C6901 ,C4210_=_C6902 ,C4210_=_C6903 ,C4210_=_C6904 ,C4211_=_C4212 ,C4211_=_C4333 ,\nC4211_=_C5210 ,C4211_=_C5497 ,C4211_=_C5539 ,C4211_=_C6158 ,C4211_=_C6475 ,C4211_=_C6583 ,\nC4211_=_C7260 ,C4211_=_C7261 ,C4211_=_C7262 ,C4211_=_C7263 ,C4211_=_C7264 ,C4211_=_C7265 ,\nC4212_=_C4334 ,C4212_=_C5211 ,C4212_=_C5498 ,C4212_=_C5540 ,C4212_=_C6159 ,C4212_=_C6476 ,\nC4212_=_C6584 ,C4212_=_C7374 ,C4212_=_C7375 ,C4212_=_C7376 ,C4212_=_C7377 ,C4212_=_C7378 ,\nC4212_=_C7379 ,C4331_=_C4332 ,C4331_=_C4333 ,C4331_=_C4334 ,C4331_=_C5208 ,C4331_=_C5495 ,\nC4331_=_C5537 ,C4331_=_C6156 ,C4331_=_C6473 ,C4331_=_C6581 ,C4331_=_C6725 ,C4331_=_C6726 ,\nC4331_=_C6727 ,C4331_=_C6728 ,C4331_=_C6729 ,C4331_=_C6730 ,C4332_=_C4333 ,C4332_=_C4334 ,\nC4332_=_C5209 ,C4332_=_C5496 ,C4332_=_C5538 ,C4332_=_C6157 ,C4332_=_C6474 ,C4332_=_C6582 ,\nC4332_=_C6899 ,C4332_=_C6900 ,C4332_=_C6901 ,C4332_=_C6902 ,C4332_=_C6903 ,C4332_=_C6904 ,\nC4333_=_C4334 ,C4333_=_C5210 ,C4333_=_C5497 ,C4333_=_C5539 ,C4333_=_C6158 ,C4333_=_C6475 ,\nC4333_=_C6583 ,C4333_=_C7260 ,C4333_=_C7261 ,C4333_=_C7262 ,C4333_=_C7263 ,C4333_=_C7264 ,\nC4333_=_C7265 ,C4334_=_C5211 ,C4334_=_C5498 ,C4334_=_C5540 ,C4334_=_C6159 ,C4334_=_C6476 ,\nC4334_=_C6584 ,C4334_=_C7374 ,C4334_=_C7375 ,C4334_=_C7376 ,C4334_=_C7377 ,C4334_=_C7378 ,\nC4334_=_C7379 ,C5208_=_C5209 ,C5208_=_C5210 ,C5208_=_C5211 ,C5208_=_C5495 ,C5208_=_C5537 ,\nC5208_=_C6156 ,C5208_=_C6473 ,C5208_=_C6581 ,C5208_=_C6725 ,C5208_=_C6726 ,C5208_=_C6727 ,\nC5208_=_C6728 ,C5208_=_C6729 ,C5208_=_C6730 ,C5209_=_C5210 ,C5209_=_C5211 ,C5209_=_C5496 ,\nC5209_=_C5538 ,C5209_=_C6157 ,C5209_=_C6474 ,C5209_=_C6582 ,C5209_=_C6899 ,C5209_=_C6900 ,\nC5209_=_C6901 ,C5209_=_C6902 ,C5209_=_C6903 ,C5209_=_C6904 ,C5210_=_C5211 ,C5210_=_C5497 ,\nC5210_=_C5539 ,C5210_=_C6158 ,C5210_=_C6475 ,C5210_=_C6583 ,C5210_=_C7260 ,C5210_=_C7261 ,\nC5210_=_C7262 ,C5210_=_C7263 ,C5210_=_C7264 ,C5210_=_C7265 ,C5211_=_C5498 ,C5211_=_C5540 ,\nC5211_=_C6159 ,C5211_=_C6476 ,C5211_=_C6584 ,C5211_=_C7374 ,C5211_=_C7375 ,C5211_=_C7376 ,\nC5211_=_C7377 ,C5211_=_C7378 ,C5211_=_C7379 ,C5495_=_C5496 ,C5495_=_C5497 ,C5495_=_C5498 ,\nC5495_=_C5537 ,C5495_=_C6156 ,C5495_=_C6473 ,C5495_=_C6581 ,C5495_=_C6725 ,C5495_=_C6726 ,\nC5495_=_C6727 ,C5495_=_C6728 ,C5495_=_C6729 ,C5495_=_C6730 ,C5496_=_C5497 ,C5496_=_C5498 ,\nC5496_=_C5538 ,C5496_=_C6157 ,C5496_=_C6474 ,C5496_=_C6582 ,C5496_=_C6899 ,C5496_=_C6900 ,\nC5496_=_C6901 ,C5496_=_C6902 ,C5496_=_C6903 ,C5496_=_C6904 ,C5497_=_C5498 ,C5497_=_C5539 ,\nC5497_=_C6158 ,C5497_=_C6475 ,C5497_=_C6583 ,C5497_=_C7260 ,C5497_=_C7261 ,C5497_=_C7262 ,\nC5497_=_C7263 ,C5497_=_C7264 ,C5497_=_C7265 ,C5498_=_C5540 ,C5498_=_C6159 ,C5498_=_C6476 ,\nC5498_=_C6584 ,C5498_=_C7374 ,C5498_=_C7375 ,C5498_=_C7376 ,C5498_=_C7377 ,C5498_=_C7378 ,\nC5498_=_C7379 ,C5537_=_C5538 ,C5537_=_C5539 ,C5537_=_C5540 ,C5537_=_C6156 ,C5537_=_C6473 ,\nC5537_=_C6581 ,C5537_=_C6725 ,C5537_=_C6726 ,C5537_=_C6727 ,C5537_=_C6728 ,C5537_=_C6729 ,\nC5537_=_C6730 ,C5538_=_C5539 ,C5538_=_C5540 ,C5538_=_C6157 ,C5538_=_C6474 ,C5538_=_C6582 ,\nC5538_=_C6899 ,C5538_=_C6900 ,C5538_=_C6901 ,C5538_=_C6902 ,C5538_=_C6903 ,C5538_=_C6904 ,\nC5539_=_C5540 ,C5539_=_C6158 ,C5539_=_C6475 ,C5539_=_C6583 ,C5539_=_C7260 ,C5539_=_C7261 ,\nC5539_=_C7262 ,C5539_=_C7263 ,C5539_=_C7264 ,C5539_=_C7265 ,C5540_=_C6159 ,C5540_=_C6476 ,\nC5540_=_C6584 ,C5540_=_C7374 ,C5540_=_C7375 ,C5540_=_C7376 ,C5540_=_C7377 ,C5540_=_C7378 ,\nC5540_=_C7379 ,C6156_=_C6157 ,C6156_=_C6158 ,C6156_=_C6159 ,C6156_=_C6473 ,C6156_=_C6581 ,\nC6156_=_C6725 ,C6156_=_C6726 ,C6156_=_C6727 ,C6156_=_C6728 ,C6156_=_C6729 ,C6156_=_C6730 ,\nC6157_=_C6158 ,C6157_=_C6159 ,C6157_=_C6474 ,C6157_=_C6582 ,C6157_=_C6899 ,C6157_=_C6900 ,\nC6157_=_C6901 ,C6157_=_C6902 ,C6157_=_C6903 ,C6157_=_C6904 ,C6158_=_C6159 ,C6158_=_C6475 ,\nC6158_=_C6583 ,C6158_=_C7260 ,C6158_=_C7261 ,C6158_=_C7262 ,C6158_=_C7263 ,C6158_=_C7264 ,\nC6158_=_C7265 ,C6159_=_C6476 ,C6159_=_C6584 ,C6159_=_C7374 ,C6159_=_C7375 ,C6159_=_C7376 ,\nC6159_=_C7377 ,C6159_=_C7378 ,C6159_=_C7379 ,C6473_=_C6474 ,C6473_=_C6475 ,C6473_=_C6476 ,\nC6473_=_C6581 ,C6473_=_C6725 ,C6473_=_C6726 ,C6473_=_C6727 ,C6473_=_C6728 ,C6473_=_C6729 ,\nC6473_=_C6730 ,C6474_=_C6475 ,C6474_=_C6476 ,C6474_=_C6582 ,C6474_=_C6899 ,C6474_=_C6900 ,\nC6474_=_C6901 ,C6474_=_C6902 ,C6474_=_C6903 ,C6474_=_C6904 ,C6475_=_C6476 ,C6475_=_C6583 ,\nC6475_=_C7260 ,C6475_=_C7261 ,C6475_=_C7262 ,C6475_=_C7263 ,C6475_=_C7264 ,C6475_=_C7265 ,\nC6476_=_C6584 ,C6476_=_C7374 ,C6476_=_C7375 ,C6476_=_C7376 ,C6476_=_C7377 ,C6476_=_C7378 ,\nC6476_=_C7379 ,C6581_=_C6582 ,C6581_=_C6583 ,C6581_=_C6584 ,C6581_=_C6725 ,C6581_=_C6726 ,\nC6581_=_C6727 ,C6581_=_C6728 ,C6581_=_C6729 ,C6581_=_C6730 ,C6582_=_C6583 ,C6582_=_C6584 ,\nC6582_=_C6899 ,C6582_=_C6900 ,C6582_=_C6901 ,C6582_=_C6902 ,C6582_=_C6903 ,C6582_=_C6904 ,\nC6583_=_C6584 ,C6583_=_C7260 ,C6583_=_C7261 ,C6583_=_C7262 ,C6583_=_C7263 ,C6583_=_C7264 ,\nC6583_=_C7265 ,C6584_=_C7374 ,C6584_=_C7375 ,C6584_=_C7376 ,C6584_=_C7377 ,C6584_=_C7378 ,\nC6584_=_C7379 ,C6725_=_C6726 ,C6725_=_C6727 ,C6725_=_C6728 ,C6725_=_C6729 ,C6725_=_C6730 ,\nC6725_=_C6899 ,C6725_=_C7260 ,C6725_=_C7374 ,C6726_=_C6727 ,C6726_=_C6728 ,C6726_=_C6729 ,\nC6726_=_C6730 ,C6726_=_C6900 ,C6726_=_C7261 ,C6726_=_C7375 ,C6727_=_C6728 ,C6727_=_C6729 ,\nC6727_=_C6730 ,C6727_=_C6901 ,C6727_=_C7262 ,C6727_=_C7376 ,C6728_=_C6729 ,C6728_=_C6730 ,\nC6728_=_C6902 ,C6728_=_C7263 ,C6728_=_C7377 ,C6729_=_C6730 ,C6729_=_C6903 ,C6729_=_C7264 ,\nC6729_=_C7378 ,C6730_=_C6904 ,C6730_=_C7265 ,C6730_=_C7379 ,C6899_=_C6900 ,C6899_=_C6901 ,\nC6899_=_C6902 ,C6899_=_C6903 ,C6899_=_C6904 ,C6899_=_C7260 ,C6899_=_C7374 ,C6900_=_C6901 ,\nC6900_=_C6902 ,C6900_=_C6903 ,C6900_=_C6904 ,C6900_=_C7261 ,C6900_=_C7375 ,C6901_=_C6902 ,\nC6901_=_C6903 ,C6901_=_C6904 ,C6901_=_C7262 ,C6901_=_C7376 ,C6902_=_C6903 ,C6902_=_C6904 ,\nC6902_=_C7263 ,C6902_=_C7377 ,C6903_=_C6904 ,C6903_=_C7264 ,C6903_=_C7378 ,C6904_=_C7265 ,\nC6904_=_C7379 ,C7260_=_C7261 ,C7260_=_C7262 ,C7260_=_C7263 ,C7260_=_C7264 ,C7260_=_C7265 ,\nC7260_=_C7374 ,C7261_=_C7262 ,C7261_=_C7263 ,C7261_=_C7264 ,C7261_=_C7265 ,C7261_=_C7375 ,\nC7262_=_C7263 ,C7262_=_C7264 ,C7262_=_C7265 ,C7262_=_C7376 ,C7263_=_C7264 ,C7263_=_C7265 ,\nC7263_=_C7377 ,C7264_=_C7265 ,C7264_=_C7378 ,C7265_=_C7379 ,C7374_=_C7375 ,C7374_=_C7376 ,\nC7374_=_C7377 ,C7374_=_C7378 ,C7374_=_C7379 ,C7375_=_C7376 ,C7375_=_C7377 ,C7375_=_C7378 ,\nC7375_=_C7379 ,C7376_=_C7377 ,C7376_=_C7378 ,C7376_=_C7379 ,C7377_=_C7378 ,C7377_=_C7379 ,\nC7378_=_C7379 ,"];366[shape=box, label="id:366 level: 9\n88: C503 C504 C505 C506 C893 \nC894 C895 C896 C1800 C1801 C1802 \nC1803 C2302 C2303 C2304 C2305 C2902 \nC2903 C2904 C2905 C3386 C3387 C3388 \nC3389 C3404 C3405 C3406 C3407 C4205 \nC4206 C4207 C4208 C4327 C4328 C4329 \nC4330 C5204 C5205 C5206 C5207 C5491 \nC5492 C5493 C5494 C5535 C5536 C5537 \nC5538 C5539 C5540 C5541 C5542 C5543 \nC5544 C5545 C5546 C6154 C6155 C6156 \nC6157 C6158 C6159 C6160 C6161 C6162 \nC6163 C6164 C6165 C6473 C6474 C6475 \nC6476 C6477 C6478 C6479 C6480 C6481 \nC6482 C6581 C6582 C6583 C6584 C6585 \nC6586 C6587 C6588 C6589 C6590 \n1138: C503_=_C504( C503 C504 ) C503_=_C505( C503 C505 ) C503_=_C506( C503 C506 ) C503_=_C893( C503 C893 ) C503_=_C1800( C503 C1800 ) \nC503_=_C2302( C503 C2302 ) C503_=_C2902( C503 C2902 ) C503_=_C3386( C503 C3386 ) C503_=_C3404( C503 C3404 ) C503_=_C4205( C503 C4205 ) C503_=_C4327( C503 C4327 ) \nC503_=_C5204( C503 C5204 ) C503_=_C5491( C503 C5491 ) C503_=_C5535( C503 C5535 ) C503_=_C5536( C503 C5536 ) C503_=_C5537( C503 C5537 ) C503_=_C5538(</w:t>
      </w:r>
    </w:p>
    <w:p>
      <w:pPr>
        <w:pStyle w:val="PreformattedText"/>
        <w:bidi w:val="0"/>
        <w:spacing w:before="0" w:after="0"/>
        <w:jc w:val="left"/>
        <w:rPr/>
      </w:pPr>
      <w:r>
        <w:rPr/>
        <w:t xml:space="preserve"> </w:t>
      </w:r>
      <w:r>
        <w:rPr/>
        <w:t>C503 C5538 ) \nC503_=_C5539( C503 C5539 ) C503_=_C5540( C503 C5540 ) C503_=_C5541( C503 C5541 ) C503_=_C5542( C503 C5542 ) C503_=_C5543( C503 C5543 ) C503_=_C5544( C503 C5544 ) \nC503_=_C5545( C503 C5545 ) C503_=_C5546( C503 C5546 ) C504_=_C505( C504 C505 ) C504_=_C506( C504 C506 ) C504_=_C894( C504 C894 ) C504_=_C1801( C504 C1801 ) \nC504_=_C2303( C504 C2303 ) C504_=_C2903( C504 C2903 ) C504_=_C3387( C504 C3387 ) C504_=_C3405( C504 C3405 ) C504_=_C4206( C504 C4206 ) C504_=_C4328( C504 C4328 ) \nC504_=_C5205( C504 C5205 ) C504_=_C5492( C504 C5492 ) C504_=_C6154( C504 C6154 ) C504_=_C6155( C504 C6155 ) C504_=_C6156( C504 C6156 ) C504_=_C6157( C504 C6157 ) \nC504_=_C6158( C504 C6158 ) C504_=_C6159( C504 C6159 ) C504_=_C6160( C504 C6160 ) C504_=_C6161( C504 C6161 ) C504_=_C6162( C504 C6162 ) C504_=_C6163( C504 C6163 ) \nC504_=_C6164( C504 C6164 ) C504_=_C6165( C504 C6165 ) C505_=_C506( C505 C506 ) C505_=_C895( C505 C895 ) C505_=_C1802( C505 C1802 ) C505_=_C2304( C505 C2304 ) \nC505_=_C2904( C505 C2904 ) C505_=_C3388( C505 C3388 ) C505_=_C3406( C505 C3406 ) C505_=_C4207( C505 C4207 ) C505_=_C4329( C505 C4329 ) C505_=_C5206( C505 C5206 ) \nC505_=_C5493( C505 C5493 ) C505_=_C5535( C505 C5535 ) C505_=_C6154( C505 C6154 ) C505_=_C6473( C505 C6473 ) C505_=_C6474( C505 C6474 ) C505_=_C6475( C505 C6475 ) \nC505_=_C6476( C505 C6476 ) C505_=_C6477( C505 C6477 ) C505_=_C6478( C505 C6478 ) C505_=_C6479( C505 C6479 ) C505_=_C6480( C505 C6480 ) C505_=_C6481( C505 C6481 ) \nC505_=_C6482( C505 C6482 ) C506_=_C896( C506 C896 ) C506_=_C1803( C506 C1803 ) C506_=_C2305( C506 C2305 ) C506_=_C2905( C506 C2905 ) C506_=_C3389( C506 C3389 ) \nC506_=_C3407( C506 C3407 ) C506_=_C4208( C506 C4208 ) C506_=_C4330( C506 C4330 ) C506_=_C5207( C506 C5207 ) C506_=_C5494( C506 C5494 ) C506_=_C5536( C506 C5536 ) \nC506_=_C6155( C506 C6155 ) C506_=_C6581( C506 C6581 ) C506_=_C6582( C506 C6582 ) C506_=_C6583( C506 C6583 ) C506_=_C6584( C506 C6584 ) C506_=_C6585( C506 C6585 ) \nC506_=_C6586( C506 C6586 ) C506_=_C6587( C506 C6587 ) C506_=_C6588( C506 C6588 ) C506_=_C6589( C506 C6589 ) C506_=_C6590( C506 C6590 ) C893_=_C894( C893 C894 ) \nC893_=_C895( C893 C895 ) C893_=_C896( C893 C896 ) C893_=_C1800( C893 C1800 ) C893_=_C2302( C893 C2302 ) C893_=_C2902( C893 C2902 ) C893_=_C3386( C893 C3386 ) \nC893_=_C3404( C893 C3404 ) C893_=_C4205( C893 C4205 ) C893_=_C4327( C893 C4327 ) C893_=_C5204( C893 C5204 ) C893_=_C5491( C893 C5491 ) C893_=_C5535( C893 C5535 ) \nC893_=_C5536( C893 C5536 ) C893_=_C5537( C893 C5537 ) C893_=_C5538( C893 C5538 ) C893_=_C5539( C893 C5539 ) C893_=_C5540( C893 C5540 ) C893_=_C5541( C893 C5541 ) \nC893_=_C5542( C893 C5542 ) C893_=_C5543( C893 C5543 ) C893_=_C5544( C893 C5544 ) C893_=_C5545( C893 C5545 ) C893_=_C5546( C893 C5546 ) C894_=_C895( C894 C895 ) \nC894_=_C896( C894 C896 ) C894_=_C1801( C894 C1801 ) C894_=_C2303( C894 C2303 ) C894_=_C2903( C894 C2903 ) C894_=_C3387( C894 C3387 ) C894_=_C3405( C894 C3405 ) \nC894_=_C4206( C894 C4206 ) C894_=_C4328( C894 C4328 ) C894_=_C5205( C894 C5205 ) C894_=_C5492( C894 C5492 ) C894_=_C6154( C894 C6154 ) C894_=_C6155( C894 C6155 ) \nC894_=_C6156( C894 C6156 ) C894_=_C6157( C894 C6157 ) C894_=_C6158( C894 C6158 ) C894_=_C6159( C894 C6159 ) C894_=_C6160( C894 C6160 ) C894_=_C6161( C894 C6161 ) \nC894_=_C6162( C894 C6162 ) C894_=_C6163( C894 C6163 ) C894_=_C6164( C894 C6164 ) C894_=_C6165( C894 C6165 ) C895_=_C896( C895 C896 ) C895_=_C1802( C895 C1802 ) \nC895_=_C2304( C895 C2304 ) C895_=_C2904( C895 C2904 ) C895_=_C3388( C895 C3388 ) C895_=_C3406( C895 C3406 ) C895_=_C4207( C895 C4207 ) C895_=_C4329( C895 C4329 ) \nC895_=_C5206( C895 C5206 ) C895_=_C5493( C895 C5493 ) C895_=_C5535( C895 C5535 ) C895_=_C6154( C895 C6154 ) C895_=_C6473( C895 C6473 ) C895_=_C6474( C895 C6474 ) \nC895_=_C6475( C895 C6475 ) C895_=_C6476( C895 C6476 ) C895_=_C6477( C895 C6477 ) C895_=_C6478( C895 C6478 ) C895_=_C6479( C895 C6479 ) C895_=_C6480( C895 C6480 ) \nC895_=_C6481( C895 C6481 ) C895_=_C6482( C895 C6482 ) C896_=_C1803( C896 C1803 ) C896_=_C2305( C896 C2305 ) C896_=_C2905( C896 C2905 ) C896_=_C3389( C896 C3389 ) \nC896_=_C3407( C896 C3407 ) C896_=_C4208( C896 C4208 ) C896_=_C4330( C896 C4330 ) C896_=_C5207( C896 C5207 ) C896_=_C5494( C896 C5494 ) C896_=_C5536( C896 C5536 ) \nC896_=_C6155( C896 C6155 ) C896_=_C6581( C896 C6581 ) C896_=_C6582( C896 C6582 ) C896_=_C6583( C896 C6583 ) C896_=_C6584( C896 C6584 ) C896_=_C6585( C896 C6585 ) \nC896_=_C6586( C896 C6586 ) C896_=_C6587( C896 C6587 ) C896_=_C6588( C896 C6588 ) C896_=_C6589( C896 C6589 ) C896_=_C6590( C896 C6590 ) C1800_=_C1801( C1800 C1801 ) \nC1800_=_C1802( C1800 C1802 ) C1800_=_C1803( C1800 C1803 ) C1800_=_C2302( C1800 C2302 ) C1800_=_C2902( C1800 C2902 ) C1800_=_C3386( C1800 C3386 ) C1800_=_C3404( C1800 C3404 ) \nC1800_=_C4205( C1800 C4205 ) C1800_=_C4327( C1800 C4327 ) C1800_=_C5204( C1800 C5204 ) C1800_=_C5491( C1800 C5491 ) C1800_=_C5535( C1800 C5535 ) C1800_=_C5536( C1800 C5536 ) \nC1800_=_C5537( C1800 C5537 ) C1800_=_C5538( C1800 C5538 ) C1800_=_C5539( C1800 C5539 ) C1800_=_C5540( C1800 C5540 ) C1800_=_C5541( C1800 C5541 ) C1800_=_C5542( C1800 C5542 ) \nC1800_=_C5543( C1800 C5543 ) C1800_=_C5544( C1800 C5544 ) C1800_=_C5545( C1800 C5545 ) C1800_=_C5546( C1800 C5546 ) C1801_=_C1802( C1801 C1802 ) C1801_=_C1803( C1801 C1803 ) \nC1801_=_C2303( C1801 C2303 ) C1801_=_C2903( C1801 C2903 ) C1801_=_C3387( C1801 C3387 ) C1801_=_C3405( C1801 C3405 ) C1801_=_C4206( C1801 C4206 ) C1801_=_C4328( C1801 C4328 ) \nC1801_=_C5205( C1801 C5205 ) C1801_=_C5492( C1801 C5492 ) C1801_=_C6154( C1801 C6154 ) C1801_=_C6155( C1801 C6155 ) C1801_=_C6156( C1801 C6156 ) C1801_=_C6157( C1801 C6157 ) \nC1801_=_C6158( C1801 C6158 ) C1801_=_C6159( C1801 C6159 ) C1801_=_C6160( C1801 C6160 ) C1801_=_C6161( C1801 C6161 ) C1801_=_C6162( C1801 C6162 ) C1801_=_C6163( C1801 C6163 ) \nC1801_=_C6164( C1801 C6164 ) C1801_=_C6165( C1801 C6165 ) C1802_=_C1803( C1802 C1803 ) C1802_=_C2304( C1802 C2304 ) C1802_=_C2904( C1802 C2904 ) C1802_=_C3388( C1802 C3388 ) \nC1802_=_C3406( C1802 C3406 ) C1802_=_C4207( C1802 C4207 ) C1802_=_C4329( C1802 C4329 ) C1802_=_C5206( C1802 C5206 ) C1802_=_C5493( C1802 C5493 ) C1802_=_C5535( C1802 C5535 ) \nC1802_=_C6154( C1802 C6154 ) C1802_=_C6473( C1802 C6473 ) C1802_=_C6474( C1802 C6474 ) C1802_=_C6475( C1802 C6475 ) C1802_=_C6476( C1802 C6476 ) C1802_=_C6477( C1802 C6477 ) \nC1802_=_C6478( C1802 C6478 ) C1802_=_C6479( C1802 C6479 ) C1802_=_C6480( C1802 C6480 ) C1802_=_C6481( C1802 C6481 ) C1802_=_C6482( C1802 C6482 ) C1803_=_C2305( C1803 C2305 ) \nC1803_=_C2905( C1803 C2905 ) C1803_=_C3389( C1803 C3389 ) C1803_=_C3407( C1803 C3407 ) C1803_=_C4208( C1803 C4208 ) C1803_=_C4330( C1803 C4330 ) C1803_=_C5207( C1803 C5207 ) \nC1803_=_C5494( C1803 C5494 ) C1803_=_C5536( C1803 C5536 ) C1803_=_C6155( C1803 C6155 ) C1803_=_C6581( C1803 C6581 ) C1803_=_C6582( C1803 C6582 ) C1803_=_C6583( C1803 C6583 ) \nC1803_=_C6584( C1803 C6584 ) C1803_=_C6585( C1803 C6585 ) C1803_=_C6586( C1803 C6586 ) C1803_=_C6587( C1803 C6587 ) C1803_=_C6588( C1803 C6588 ) C1803_=_C6589( C1803 C6589 ) \nC1803_=_C6590( C1803 C6590 ) C2302_=_C2303( C2302 C2303 ) C2302_=_C2304( C2302 C2304 ) C2302_=_C2305( C2302 C2305 ) C2302_=_C2902( C2302 C2902 ) C2302_=_C3386( C2302 C3386 ) \nC2302_=_C3404( C2302 C3404 ) C2302_=_C4205( C2302 C4205 ) C2302_=_C4327( C2302 C4327 ) C2302_=_C5204( C2302 C5204 ) C2302_=_C5491( C2302 C5491 ) C2302_=_C5535( C2302 C5535 ) \nC2302_=_C5536( C2302 C5536 ) C2302_=_C5537( C2302 C5537 ) C2302_=_C5538( C2302 C5538 ) C2302_=_C5539( C2302 C5539 ) C2302_=_C5540( C2302 C5540 ) C2302_=_C5541( C2302 C5541 ) \nC2302_=_C5542( C2302 C5542 ) C2302_=_C5543( C2302 C5543 ) C2302_=_C5544( C2302 C5544 ) C2302_=_C5545( C2302 C5545 ) C2302_=_C5546( C2302 C5546 ) C2303_=_C2304( C2303 C2304 ) \nC2303_=_C2305( C2303 C2305 ) C2303_=_C2903( C2303 C2903 ) C2303_=_C3387( C2303 C3387 ) C2303_=_C3405( C2303 C3405 ) C2303_=_C4206( C2303 C4206 ) C2303_=_C4328( C2303 C4328 ) \nC2303_=_C5205( C2303 C5205 ) C2303_=_C5492( C2303 C5492 ) C2303_=_C6154( C2303 C6154 ) C2303_=_C6155( C2303 C6155 ) C2303_=_C6156( C2303 C6156 ) C2303_=_C6157( C2303 C6157 ) \nC2303_=_C6158( C2303 C6158 ) C2303_=_C6159( C2303 C6159 ) C2303_=_C6160( C2303 C6160 ) C2303_=_C6161( C2303 C6161 ) C2303_=_C6162( C2303 C6162 ) C2303_=_C6163( C2303 C6163 ) \nC2303_=_C6164( C2303 C6164 ) C2303_=_C6165( C2303 C6165 ) C2304_=_C2305( C2304 C2305 ) C2304_=_C2904( C2304 C2904 ) C2304_=_C3388( C2304 C3388 ) C2304_=_C3406( C2304 C3406 ) \nC2304_=_C4207( C2304 C4207 ) C2304_=_C4329( C2304 C4329 ) C2304_=_C5206( C2304 C5206 ) C2304_=_C5493( C2304 C5493 ) C2304_=_C5535( C2304 C5535 ) C2304_=_C6154( C2304 C6154 ) \nC2304_=_C6473( C2304 C6473 ) C2304_=_C6474( C2304 C6474 ) C2304_=_C6475( C2304 C6475 ) C2304_=_C6476( C2304 C6476 ) C2304_=_C6477( C2304 C6477 ) C2304_=_C6478( C2304 C6478 ) \nC2304_=_C6479( C2304 C6479 ) C2304_=_C6480( C2304 C6480 ) C2304_=_C6481( C2304 C6481 ) C2304_=_C6482( C2304 C6482 ) C2305_=_C2905( C2305 C2905 ) C2305_=_C3389( C2305 C3389 ) \nC2305_=_C3407( C2305 C3407 ) C2305_=_C4208( C2305 C4208 ) C2305_=_C4330( C2305 C4330 ) C2305_=_C5207( C2305 C5207 ) C2305_=_C5494( C2305 C5494 ) C2305_=_C5536( C2305 C5536 ) \nC2305_=_C6155( C2305 C6155 ) C2305_=_C6581( C2305 C6581 ) C2305_=_C6582( C2305 C6582 ) C2305_=_C6583( C2305 C6583 ) C2305_=_C6584( C2305 C6584 ) C2305_=_C6585( C2305 C6585 ) \nC2305_=_C6586( C2305 C6586 ) C2305_=_C6587( C2305 C6587 ) C2305_=_C6588( C2305 C6588 ) C2305_=_C6589( C2305 C6589 ) C2305_=_C6590( C2305 C6590 ) C2902_=_C2903( C2902 C2903 ) \nC2902_=_C2904( C2902 C2904 ) C2902_=_C2905( C2902 C2905 ) C2902_=_C3386( C2902 C3386 ) C2902_=_C3404( C2902 C3404 ) C2902_=_C4205( C2902 C4205 ) C2902_=_C4327( C2902 C4327 ) \nC2902_=_C5204( C2902 C5204 ) C2902_=_C5491( C2902 C5491 ) C2902_=_C5535( C2902 C5535 ) C2902_=_C5536( C2902 C5536 ) C2902_=_C5537( C2902 C5537 ) C2902_=_C5538( C2902 C5538 ) \nC2902_=_C5539( C2902 C5539 ) C2902_=_C5540(</w:t>
      </w:r>
    </w:p>
    <w:p>
      <w:pPr>
        <w:pStyle w:val="PreformattedText"/>
        <w:bidi w:val="0"/>
        <w:spacing w:before="0" w:after="0"/>
        <w:jc w:val="left"/>
        <w:rPr/>
      </w:pPr>
      <w:r>
        <w:rPr/>
        <w:t xml:space="preserve"> </w:t>
      </w:r>
      <w:r>
        <w:rPr/>
        <w:t>C2902 C5540 ) C2902_=_C5541( C2902 C5541 ) C2902_=_C5542( C2902 C5542 ) C2902_=_C5543( C2902 C5543 ) C2902_=_C5544( C2902 C5544 ) \nC2902_=_C5545( C2902 C5545 ) C2902_=_C5546( C2902 C5546 ) C2903_=_C2904( C2903 C2904 ) C2903_=_C2905( C2903 C2905 ) C2903_=_C3387( C2903 C3387 ) C2903_=_C3405( C2903 C3405 ) \nC2903_=_C4206( C2903 C4206 ) C2903_=_C4328( C2903 C4328 ) C2903_=_C5205( C2903 C5205 ) C2903_=_C5492( C2903 C5492 ) C2903_=_C6154( C2903 C6154 ) C2903_=_C6155( C2903 C6155 ) \nC2903_=_C6156( C2903 C6156 ) C2903_=_C6157( C2903 C6157 ) C2903_=_C6158( C2903 C6158 ) C2903_=_C6159( C2903 C6159 ) C2903_=_C6160( C2903 C6160 ) C2903_=_C6161( C2903 C6161 ) \nC2903_=_C6162( C2903 C6162 ) C2903_=_C6163( C2903 C6163 ) C2903_=_C6164( C2903 C6164 ) C2903_=_C6165( C2903 C6165 ) C2904_=_C2905( C2904 C2905 ) C2904_=_C3388( C2904 C3388 ) \nC2904_=_C3406( C2904 C3406 ) C2904_=_C4207( C2904 C4207 ) C2904_=_C4329( C2904 C4329 ) C2904_=_C5206( C2904 C5206 ) C2904_=_C5493( C2904 C5493 ) C2904_=_C5535( C2904 C5535 ) \nC2904_=_C6154( C2904 C6154 ) C2904_=_C6473( C2904 C6473 ) C2904_=_C6474( C2904 C6474 ) C2904_=_C6475( C2904 C6475 ) C2904_=_C6476( C2904 C6476 ) C2904_=_C6477( C2904 C6477 ) \nC2904_=_C6478( C2904 C6478 ) C2904_=_C6479( C2904 C6479 ) C2904_=_C6480( C2904 C6480 ) C2904_=_C6481( C2904 C6481 ) C2904_=_C6482( C2904 C6482 ) C2905_=_C3389( C2905 C3389 ) \nC2905_=_C3407( C2905 C3407 ) C2905_=_C4208( C2905 C4208 ) C2905_=_C4330( C2905 C4330 ) C2905_=_C5207( C2905 C5207 ) C2905_=_C5494( C2905 C5494 ) C2905_=_C5536( C2905 C5536 ) \nC2905_=_C6155( C2905 C6155 ) C2905_=_C6581( C2905 C6581 ) C2905_=_C6582( C2905 C6582 ) C2905_=_C6583( C2905 C6583 ) C2905_=_C6584( C2905 C6584 ) C2905_=_C6585( C2905 C6585 ) \nC2905_=_C6586( C2905 C6586 ) C2905_=_C6587( C2905 C6587 ) C2905_=_C6588( C2905 C6588 ) C2905_=_C6589( C2905 C6589 ) C2905_=_C6590( C2905 C6590 ) C3386_=_C3387( C3386 C3387 ) \nC3386_=_C3388( C3386 C3388 ) C3386_=_C3389( C3386 C3389 ) C3386_=_C3404( C3386 C3404 ) C3386_=_C4205( C3386 C4205 ) C3386_=_C4327( C3386 C4327 ) C3386_=_C5204( C3386 C5204 ) \nC3386_=_C5491( C3386 C5491 ) C3386_=_C5535( C3386 C5535 ) C3386_=_C5536( C3386 C5536 ) C3386_=_C5537( C3386 C5537 ) C3386_=_C5538( C3386 C5538 ) C3386_=_C5539( C3386 C5539 ) \nC3386_=_C5540( C3386 C5540 ) C3386_=_C5541( C3386 C5541 ) C3386_=_C5542( C3386 C5542 ) C3386_=_C5543( C3386 C5543 ) C3386_=_C5544( C3386 C5544 ) C3386_=_C5545( C3386 C5545 ) \nC3386_=_C5546( C3386 C5546 ) C3387_=_C3388( C3387 C3388 ) C3387_=_C3389( C3387 C3389 ) C3387_=_C3405( C3387 C3405 ) C3387_=_C4206( C3387 C4206 ) C3387_=_C4328( C3387 C4328 ) \nC3387_=_C5205( C3387 C5205 ) C3387_=_C5492( C3387 C5492 ) C3387_=_C6154( C3387 C6154 ) C3387_=_C6155( C3387 C6155 ) C3387_=_C6156( C3387 C6156 ) C3387_=_C6157( C3387 C6157 ) \nC3387_=_C6158( C3387 C6158 ) C3387_=_C6159( C3387 C6159 ) C3387_=_C6160( C3387 C6160 ) C3387_=_C6161( C3387 C6161 ) C3387_=_C6162( C3387 C6162 ) C3387_=_C6163( C3387 C6163 ) \nC3387_=_C6164( C3387 C6164 ) C3387_=_C6165( C3387 C6165 ) C3388_=_C3389( C3388 C3389 ) C3388_=_C3406( C3388 C3406 ) C3388_=_C4207( C3388 C4207 ) C3388_=_C4329( C3388 C4329 ) \nC3388_=_C5206( C3388 C5206 ) C3388_=_C5493( C3388 C5493 ) C3388_=_C5535( C3388 C5535 ) C3388_=_C6154( C3388 C6154 ) C3388_=_C6473( C3388 C6473 ) C3388_=_C6474( C3388 C6474 ) \nC3388_=_C6475( C3388 C6475 ) C3388_=_C6476( C3388 C6476 ) C3388_=_C6477( C3388 C6477 ) C3388_=_C6478( C3388 C6478 ) C3388_=_C6479( C3388 C6479 ) C3388_=_C6480( C3388 C6480 ) \nC3388_=_C6481( C3388 C6481 ) C3388_=_C6482( C3388 C6482 ) C3389_=_C3407( C3389 C3407 ) C3389_=_C4208( C3389 C4208 ) C3389_=_C4330( C3389 C4330 ) C3389_=_C5207( C3389 C5207 ) \nC3389_=_C5494( C3389 C5494 ) C3389_=_C5536( C3389 C5536 ) C3389_=_C6155( C3389 C6155 ) C3389_=_C6581( C3389 C6581 ) C3389_=_C6582( C3389 C6582 ) C3389_=_C6583( C3389 C6583 ) \nC3389_=_C6584( C3389 C6584 ) C3389_=_C6585( C3389 C6585 ) C3389_=_C6586( C3389 C6586 ) C3389_=_C6587( C3389 C6587 ) C3389_=_C6588( C3389 C6588 ) C3389_=_C6589( C3389 C6589 ) \nC3389_=_C6590( C3389 C6590 ) C3404_=_C3405( C3404 C3405 ) C3404_=_C3406( C3404 C3406 ) C3404_=_C3407( C3404 C3407 ) C3404_=_C4205( C3404 C4205 ) C3404_=_C4327( C3404 C4327 ) \nC3404_=_C5204( C3404 C5204 ) C3404_=_C5491( C3404 C5491 ) C3404_=_C5535( C3404 C5535 ) C3404_=_C5536( C3404 C5536 ) C3404_=_C5537( C3404 C5537 ) C3404_=_C5538( C3404 C5538 ) \nC3404_=_C5539( C3404 C5539 ) C3404_=_C5540( C3404 C5540 ) C3404_=_C5541( C3404 C5541 ) C3404_=_C5542( C3404 C5542 ) C3404_=_C5543( C3404 C5543 ) C3404_=_C5544( C3404 C5544 ) \nC3404_=_C5545( C3404 C5545 ) C3404_=_C5546( C3404 C5546 ) C3405_=_C3406( C3405 C3406 ) C3405_=_C3407( C3405 C3407 ) C3405_=_C4206( C3405 C4206 ) C3405_=_C4328( C3405 C4328 ) \nC3405_=_C5205( C3405 C5205 ) C3405_=_C5492( C3405 C5492 ) C3405_=_C6154( C3405 C6154 ) C3405_=_C6155( C3405 C6155 ) C3405_=_C6156( C3405 C6156 ) C3405_=_C6157( C3405 C6157 ) \nC3405_=_C6158( C3405 C6158 ) C3405_=_C6159( C3405 C6159 ) C3405_=_C6160( C3405 C6160 ) C3405_=_C6161( C3405 C6161 ) C3405_=_C6162( C3405 C6162 ) C3405_=_C6163( C3405 C6163 ) \nC3405_=_C6164( C3405 C6164 ) C3405_=_C6165( C3405 C6165 ) C3406_=_C3407( C3406 C3407 ) C3406_=_C4207( C3406 C4207 ) C3406_=_C4329( C3406 C4329 ) C3406_=_C5206( C3406 C5206 ) \nC3406_=_C5493( C3406 C5493 ) C3406_=_C5535( C3406 C5535 ) C3406_=_C6154( C3406 C6154 ) C3406_=_C6473( C3406 C6473 ) C3406_=_C6474( C3406 C6474 ) C3406_=_C6475( C3406 C6475 ) \nC3406_=_C6476( C3406 C6476 ) C3406_=_C6477( C3406 C6477 ) C3406_=_C6478( C3406 C6478 ) C3406_=_C6479( C3406 C6479 ) C3406_=_C6480( C3406 C6480 ) C3406_=_C6481( C3406 C6481 ) \nC3406_=_C6482( C3406 C6482 ) C3407_=_C4208( C3407 C4208 ) C3407_=_C4330( C3407 C4330 ) C3407_=_C5207( C3407 C5207 ) C3407_=_C5494( C3407 C5494 ) C3407_=_C5536( C3407 C5536 ) \nC3407_=_C6155( C3407 C6155 ) C3407_=_C6581( C3407 C6581 ) C3407_=_C6582( C3407 C6582 ) C3407_=_C6583( C3407 C6583 ) C3407_=_C6584( C3407 C6584 ) C3407_=_C6585( C3407 C6585 ) \nC3407_=_C6586( C3407 C6586 ) C3407_=_C6587( C3407 C6587 ) C3407_=_C6588( C3407 C6588 ) C3407_=_C6589( C3407 C6589 ) C3407_=_C6590( C3407 C6590 ) C4205_=_C4206( C4205 C4206 ) \nC4205_=_C4207( C4205 C4207 ) C4205_=_C4208( C4205 C4208 ) C4205_=_C4327( C4205 C4327 ) C4205_=_C5204( C4205 C5204 ) C4205_=_C5491( C4205 C5491 ) C4205_=_C5535( C4205 C5535 ) \nC4205_=_C5536( C4205 C5536 ) C4205_=_C5537( C4205 C5537 ) C4205_=_C5538( C4205 C5538 ) C4205_=_C5539( C4205 C5539 ) C4205_=_C5540( C4205 C5540 ) C4205_=_C5541( C4205 C5541 ) \nC4205_=_C5542( C4205 C5542 ) C4205_=_C5543( C4205 C5543 ) C4205_=_C5544( C4205 C5544 ) C4205_=_C5545( C4205 C5545 ) C4205_=_C5546( C4205 C5546 ) C4206_=_C4207( C4206 C4207 ) \nC4206_=_C4208( C4206 C4208 ) C4206_=_C4328( C4206 C4328 ) C4206_=_C5205( C4206 C5205 ) C4206_=_C5492( C4206 C5492 ) C4206_=_C6154( C4206 C6154 ) C4206_=_C6155( C4206 C6155 ) \nC4206_=_C6156( C4206 C6156 ) C4206_=_C6157( C4206 C6157 ) C4206_=_C6158( C4206 C6158 ) C4206_=_C6159( C4206 C6159 ) C4206_=_C6160( C4206 C6160 ) C4206_=_C6161( C4206 C6161 ) \nC4206_=_C6162( C4206 C6162 ) C4206_=_C6163( C4206 C6163 ) C4206_=_C6164( C4206 C6164 ) C4206_=_C6165( C4206 C6165 ) C4207_=_C4208( C4207 C4208 ) C4207_=_C4329( C4207 C4329 ) \nC4207_=_C5206( C4207 C5206 ) C4207_=_C5493( C4207 C5493 ) C4207_=_C5535( C4207 C5535 ) C4207_=_C6154( C4207 C6154 ) C4207_=_C6473( C4207 C6473 ) C4207_=_C6474( C4207 C6474 ) \nC4207_=_C6475( C4207 C6475 ) C4207_=_C6476( C4207 C6476 ) C4207_=_C6477( C4207 C6477 ) C4207_=_C6478( C4207 C6478 ) C4207_=_C6479( C4207 C6479 ) C4207_=_C6480( C4207 C6480 ) \nC4207_=_C6481( C4207 C6481 ) C4207_=_C6482( C4207 C6482 ) C4208_=_C4330( C4208 C4330 ) C4208_=_C5207( C4208 C5207 ) C4208_=_C5494( C4208 C5494 ) C4208_=_C5536( C4208 C5536 ) \nC4208_=_C6155( C4208 C6155 ) C4208_=_C6581( C4208 C6581 ) C4208_=_C6582( C4208 C6582 ) C4208_=_C6583( C4208 C6583 ) C4208_=_C6584( C4208 C6584 ) C4208_=_C6585( C4208 C6585 ) \nC4208_=_C6586( C4208 C6586 ) C4208_=_C6587( C4208 C6587 ) C4208_=_C6588( C4208 C6588 ) C4208_=_C6589( C4208 C6589 ) C4208_=_C6590( C4208 C6590 ) C4327_=_C4328( C4327 C4328 ) \nC4327_=_C4329( C4327 C4329 ) C4327_=_C4330( C4327 C4330 ) C4327_=_C5204( C4327 C5204 ) C4327_=_C5491( C4327 C5491 ) C4327_=_C5535( C4327 C5535 ) C4327_=_C5536( C4327 C5536 ) \nC4327_=_C5537( C4327 C5537 ) C4327_=_C5538( C4327 C5538 ) C4327_=_C5539( C4327 C5539 ) C4327_=_C5540( C4327 C5540 ) C4327_=_C5541( C4327 C5541 ) C4327_=_C5542( C4327 C5542 ) \nC4327_=_C5543( C4327 C5543 ) C4327_=_C5544( C4327 C5544 ) C4327_=_C5545( C4327 C5545 ) C4327_=_C5546( C4327 C5546 ) C4328_=_C4329( C4328 C4329 ) C4328_=_C4330( C4328 C4330 ) \nC4328_=_C5205( C4328 C5205 ) C4328_=_C5492( C4328 C5492 ) C4328_=_C6154( C4328 C6154 ) C4328_=_C6155( C4328 C6155 ) C4328_=_C6156( C4328 C6156 ) C4328_=_C6157( C4328 C6157 ) \nC4328_=_C6158( C4328 C6158 ) C4328_=_C6159( C4328 C6159 ) C4328_=_C6160( C4328 C6160 ) C4328_=_C6161( C4328 C6161 ) C4328_=_C6162( C4328 C6162 ) C4328_=_C6163( C4328 C6163 ) \nC4328_=_C6164( C4328 C6164 ) C4328_=_C6165( C4328 C6165 ) C4329_=_C4330( C4329 C4330 ) C4329_=_C5206( C4329 C5206 ) C4329_=_C5493( C4329 C5493 ) C4329_=_C5535( C4329 C5535 ) \nC4329_=_C6154( C4329 C6154 ) C4329_=_C6473( C4329 C6473 ) C4329_=_C6474( C4329 C6474 ) C4329_=_C6475( C4329 C6475 ) C4329_=_C6476( C4329 C6476 ) C4329_=_C6477( C4329 C6477 ) \nC4329_=_C6478( C4329 C6478 ) C4329_=_C6479( C4329 C6479 ) C4329_=_C6480( C4329 C6480 ) C4329_=_C6481( C4329 C6481 ) C4329_=_C6482( C4329 C6482 ) C4330_=_C5207( C4330 C5207 ) \nC4330_=_C5494( C4330 C5494 ) C4330_=_C5536( C4330 C5536 ) C4330_=_C6155( C4330 C6155 ) C4330_=_C6581( C4330 C6581 ) C4330_=_C6582( C4330 C6582 ) C4330_=_C6583( C4330 C6583 ) \nC4330_=_C6584( C4330 C6584 ) C4330_=_C6585( C4330 C6585 ) C4330_=_C6586( C4330 C6586 ) C4330_=_C6587( C4330 C6587 ) C4330_=_C6588( C4330 C6588 ) C4330_=_C6589( C4330 C6589 ) \nC4330_=_C6590( C4330 C6590 ) C5204_=_C5205( C5204 C5205 ) C5204_=_C5206( C5204 C5206 ) C5204_=_C5207(</w:t>
      </w:r>
    </w:p>
    <w:p>
      <w:pPr>
        <w:pStyle w:val="PreformattedText"/>
        <w:bidi w:val="0"/>
        <w:spacing w:before="0" w:after="0"/>
        <w:jc w:val="left"/>
        <w:rPr/>
      </w:pPr>
      <w:r>
        <w:rPr/>
        <w:t xml:space="preserve"> </w:t>
      </w:r>
      <w:r>
        <w:rPr/>
        <w:t>C5204 C5207 ) C5204_=_C5491( C5204 C5491 ) C5204_=_C5535( C5204 C5535 ) \nC5204_=_C5536( C5204 C5536 ) C5204_=_C5537( C5204 C5537 ) C5204_=_C5538( C5204 C5538 ) C5204_=_C5539( C5204 C5539 ) C5204_=_C5540( C5204 C5540 ) C5204_=_C5541( C5204 C5541 ) \nC5204_=_C5542( C5204 C5542 ) C5204_=_C5543( C5204 C5543 ) C5204_=_C5544( C5204 C5544 ) C5204_=_C5545( C5204 C5545 ) C5204_=_C5546( C5204 C5546 ) C5205_=_C5206( C5205 C5206 ) \nC5205_=_C5207( C5205 C5207 ) C5205_=_C5492( C5205 C5492 ) C5205_=_C6154( C5205 C6154 ) C5205_=_C6155( C5205 C6155 ) C5205_=_C6156( C5205 C6156 ) C5205_=_C6157( C5205 C6157 ) \nC5205_=_C6158( C5205 C6158 ) C5205_=_C6159( C5205 C6159 ) C5205_=_C6160( C5205 C6160 ) C5205_=_C6161( C5205 C6161 ) C5205_=_C6162( C5205 C6162 ) C5205_=_C6163( C5205 C6163 ) \nC5205_=_C6164( C5205 C6164 ) C5205_=_C6165( C5205 C6165 ) C5206_=_C5207( C5206 C5207 ) C5206_=_C5493( C5206 C5493 ) C5206_=_C5535( C5206 C5535 ) C5206_=_C6154( C5206 C6154 ) \nC5206_=_C6473( C5206 C6473 ) C5206_=_C6474( C5206 C6474 ) C5206_=_C6475( C5206 C6475 ) C5206_=_C6476( C5206 C6476 ) C5206_=_C6477( C5206 C6477 ) C5206_=_C6478( C5206 C6478 ) \nC5206_=_C6479( C5206 C6479 ) C5206_=_C6480( C5206 C6480 ) C5206_=_C6481( C5206 C6481 ) C5206_=_C6482( C5206 C6482 ) C5207_=_C5494( C5207 C5494 ) C5207_=_C5536( C5207 C5536 ) \nC5207_=_C6155( C5207 C6155 ) C5207_=_C6581( C5207 C6581 ) C5207_=_C6582( C5207 C6582 ) C5207_=_C6583( C5207 C6583 ) C5207_=_C6584( C5207 C6584 ) C5207_=_C6585( C5207 C6585 ) \nC5207_=_C6586( C5207 C6586 ) C5207_=_C6587( C5207 C6587 ) C5207_=_C6588( C5207 C6588 ) C5207_=_C6589( C5207 C6589 ) C5207_=_C6590( C5207 C6590 ) C5491_=_C5492( C5491 C5492 ) \nC5491_=_C5493( C5491 C5493 ) C5491_=_C5494( C5491 C5494 ) C5491_=_C5535( C5491 C5535 ) C5491_=_C5536( C5491 C5536 ) C5491_=_C5537( C5491 C5537 ) C5491_=_C5538( C5491 C5538 ) \nC5491_=_C5539( C5491 C5539 ) C5491_=_C5540( C5491 C5540 ) C5491_=_C5541( C5491 C5541 ) C5491_=_C5542( C5491 C5542 ) C5491_=_C5543( C5491 C5543 ) C5491_=_C5544( C5491 C5544 ) \nC5491_=_C5545( C5491 C5545 ) C5491_=_C5546( C5491 C5546 ) C5492_=_C5493( C5492 C5493 ) C5492_=_C5494( C5492 C5494 ) C5492_=_C6154( C5492 C6154 ) C5492_=_C6155( C5492 C6155 ) \nC5492_=_C6156( C5492 C6156 ) C5492_=_C6157( C5492 C6157 ) C5492_=_C6158( C5492 C6158 ) C5492_=_C6159( C5492 C6159 ) C5492_=_C6160( C5492 C6160 ) C5492_=_C6161( C5492 C6161 ) \nC5492_=_C6162( C5492 C6162 ) C5492_=_C6163( C5492 C6163 ) C5492_=_C6164( C5492 C6164 ) C5492_=_C6165( C5492 C6165 ) C5493_=_C5494( C5493 C5494 ) C5493_=_C5535( C5493 C5535 ) \nC5493_=_C6154( C5493 C6154 ) C5493_=_C6473( C5493 C6473 ) C5493_=_C6474( C5493 C6474 ) C5493_=_C6475( C5493 C6475 ) C5493_=_C6476( C5493 C6476 ) C5493_=_C6477( C5493 C6477 ) \nC5493_=_C6478( C5493 C6478 ) C5493_=_C6479( C5493 C6479 ) C5493_=_C6480( C5493 C6480 ) C5493_=_C6481( C5493 C6481 ) C5493_=_C6482( C5493 C6482 ) C5494_=_C5536( C5494 C5536 ) \nC5494_=_C6155( C5494 C6155 ) C5494_=_C6581( C5494 C6581 ) C5494_=_C6582( C5494 C6582 ) C5494_=_C6583( C5494 C6583 ) C5494_=_C6584( C5494 C6584 ) C5494_=_C6585( C5494 C6585 ) \nC5494_=_C6586( C5494 C6586 ) C5494_=_C6587( C5494 C6587 ) C5494_=_C6588( C5494 C6588 ) C5494_=_C6589( C5494 C6589 ) C5494_=_C6590( C5494 C6590 ) C5535_=_C5536( C5535 C5536 ) \nC5535_=_C5537( C5535 C5537 ) C5535_=_C5538( C5535 C5538 ) C5535_=_C5539( C5535 C5539 ) C5535_=_C5540( C5535 C5540 ) C5535_=_C5541( C5535 C5541 ) C5535_=_C5542( C5535 C5542 ) \nC5535_=_C5543( C5535 C5543 ) C5535_=_C5544( C5535 C5544 ) C5535_=_C5545( C5535 C5545 ) C5535_=_C5546( C5535 C5546 ) C5535_=_C6154( C5535 C6154 ) C5535_=_C6473( C5535 C6473 ) \nC5535_=_C6474( C5535 C6474 ) C5535_=_C6475( C5535 C6475 ) C5535_=_C6476( C5535 C6476 ) C5535_=_C6477( C5535 C6477 ) C5535_=_C6478( C5535 C6478 ) C5535_=_C6479( C5535 C6479 ) \nC5535_=_C6480( C5535 C6480 ) C5535_=_C6481( C5535 C6481 ) C5535_=_C6482( C5535 C6482 ) C5536_=_C5537( C5536 C5537 ) C5536_=_C5538( C5536 C5538 ) C5536_=_C5539( C5536 C5539 ) \nC5536_=_C5540( C5536 C5540 ) C5536_=_C5541( C5536 C5541 ) C5536_=_C5542( C5536 C5542 ) C5536_=_C5543( C5536 C5543 ) C5536_=_C5544( C5536 C5544 ) C5536_=_C5545( C5536 C5545 ) \nC5536_=_C5546( C5536 C5546 ) C5536_=_C6155( C5536 C6155 ) C5536_=_C6581( C5536 C6581 ) C5536_=_C6582( C5536 C6582 ) C5536_=_C6583( C5536 C6583 ) C5536_=_C6584( C5536 C6584 ) \nC5536_=_C6585( C5536 C6585 ) C5536_=_C6586( C5536 C6586 ) C5536_=_C6587( C5536 C6587 ) C5536_=_C6588( C5536 C6588 ) C5536_=_C6589( C5536 C6589 ) C5536_=_C6590( C5536 C6590 ) \nC5537_=_C5538( C5537 C5538 ) C5537_=_C5539( C5537 C5539 ) C5537_=_C5540( C5537 C5540 ) C5537_=_C5541( C5537 C5541 ) C5537_=_C5542( C5537 C5542 ) C5537_=_C5543( C5537 C5543 ) \nC5537_=_C5544( C5537 C5544 ) C5537_=_C5545( C5537 C5545 ) C5537_=_C5546( C5537 C5546 ) C5537_=_C6156( C5537 C6156 ) C5537_=_C6473( C5537 C6473 ) C5537_=_C6581( C5537 C6581 ) \nC5538_=_C5539( C5538 C5539 ) C5538_=_C5540( C5538 C5540 ) C5538_=_C5541( C5538 C5541 ) C5538_=_C5542( C5538 C5542 ) C5538_=_C5543( C5538 C5543 ) C5538_=_C5544( C5538 C5544 ) \nC5538_=_C5545( C5538 C5545 ) C5538_=_C5546( C5538 C5546 ) C5538_=_C6157( C5538 C6157 ) C5538_=_C6474( C5538 C6474 ) C5538_=_C6582( C5538 C6582 ) C5539_=_C5540( C5539 C5540 ) \nC5539_=_C5541( C5539 C5541 ) C5539_=_C5542( C5539 C5542 ) C5539_=_C5543( C5539 C5543 ) C5539_=_C5544( C5539 C5544 ) C5539_=_C5545( C5539 C5545 ) C5539_=_C5546( C5539 C5546 ) \nC5539_=_C6158( C5539 C6158 ) C5539_=_C6475( C5539 C6475 ) C5539_=_C6583( C5539 C6583 ) C5540_=_C5541( C5540 C5541 ) C5540_=_C5542( C5540 C5542 ) C5540_=_C5543( C5540 C5543 ) \nC5540_=_C5544( C5540 C5544 ) C5540_=_C5545( C5540 C5545 ) C5540_=_C5546( C5540 C5546 ) C5540_=_C6159( C5540 C6159 ) C5540_=_C6476( C5540 C6476 ) C5540_=_C6584( C5540 C6584 ) \nC5541_=_C5542( C5541 C5542 ) C5541_=_C5543( C5541 C5543 ) C5541_=_C5544( C5541 C5544 ) C5541_=_C5545( C5541 C5545 ) C5541_=_C5546( C5541 C5546 ) C5541_=_C6160( C5541 C6160 ) \nC5541_=_C6477( C5541 C6477 ) C5541_=_C6585( C5541 C6585 ) C5542_=_C5543( C5542 C5543 ) C5542_=_C5544( C5542 C5544 ) C5542_=_C5545( C5542 C5545 ) C5542_=_C5546( C5542 C5546 ) \nC5542_=_C6161( C5542 C6161 ) C5542_=_C6478( C5542 C6478 ) C5542_=_C6586( C5542 C6586 ) C5543_=_C5544( C5543 C5544 ) C5543_=_C5545( C5543 C5545 ) C5543_=_C5546( C5543 C5546 ) \nC5543_=_C6162( C5543 C6162 ) C5543_=_C6479( C5543 C6479 ) C5543_=_C6587( C5543 C6587 ) C5544_=_C5545( C5544 C5545 ) C5544_=_C5546( C5544 C5546 ) C5544_=_C6163( C5544 C6163 ) \nC5544_=_C6480( C5544 C6480 ) C5544_=_C6588( C5544 C6588 ) C5545_=_C5546( C5545 C5546 ) C5545_=_C6164( C5545 C6164 ) C5545_=_C6481( C5545 C6481 ) C5545_=_C6589( C5545 C6589 ) \nC5546_=_C6165( C5546 C6165 ) C5546_=_C6482( C5546 C6482 ) C5546_=_C6590( C5546 C6590 ) C6154_=_C6155( C6154 C6155 ) C6154_=_C6156( C6154 C6156 ) C6154_=_C6157( C6154 C6157 ) \nC6154_=_C6158( C6154 C6158 ) C6154_=_C6159( C6154 C6159 ) C6154_=_C6160( C6154 C6160 ) C6154_=_C6161( C6154 C6161 ) C6154_=_C6162( C6154 C6162 ) C6154_=_C6163( C6154 C6163 ) \nC6154_=_C6164( C6154 C6164 ) C6154_=_C6165( C6154 C6165 ) C6154_=_C6473( C6154 C6473 ) C6154_=_C6474( C6154 C6474 ) C6154_=_C6475( C6154 C6475 ) C6154_=_C6476( C6154 C6476 ) \nC6154_=_C6477( C6154 C6477 ) C6154_=_C6478( C6154 C6478 ) C6154_=_C6479( C6154 C6479 ) C6154_=_C6480( C6154 C6480 ) C6154_=_C6481( C6154 C6481 ) C6154_=_C6482( C6154 C6482 ) \nC6155_=_C6156( C6155 C6156 ) C6155_=_C6157( C6155 C6157 ) C6155_=_C6158( C6155 C6158 ) C6155_=_C6159( C6155 C6159 ) C6155_=_C6160( C6155 C6160 ) C6155_=_C6161( C6155 C6161 ) \nC6155_=_C6162( C6155 C6162 ) C6155_=_C6163( C6155 C6163 ) C6155_=_C6164( C6155 C6164 ) C6155_=_C6165( C6155 C6165 ) C6155_=_C6581( C6155 C6581 ) C6155_=_C6582( C6155 C6582 ) \nC6155_=_C6583( C6155 C6583 ) C6155_=_C6584( C6155 C6584 ) C6155_=_C6585( C6155 C6585 ) C6155_=_C6586( C6155 C6586 ) C6155_=_C6587( C6155 C6587 ) C6155_=_C6588( C6155 C6588 ) \nC6155_=_C6589( C6155 C6589 ) C6155_=_C6590( C6155 C6590 ) C6156_=_C6157( C6156 C6157 ) C6156_=_C6158( C6156 C6158 ) C6156_=_C6159( C6156 C6159 ) C6156_=_C6160( C6156 C6160 ) \nC6156_=_C6161( C6156 C6161 ) C6156_=_C6162( C6156 C6162 ) C6156_=_C6163( C6156 C6163 ) C6156_=_C6164( C6156 C6164 ) C6156_=_C6165( C6156 C6165 ) C6156_=_C6473( C6156 C6473 ) \nC6156_=_C6581( C6156 C6581 ) C6157_=_C6158( C6157 C6158 ) C6157_=_C6159( C6157 C6159 ) C6157_=_C6160( C6157 C6160 ) C6157_=_C6161( C6157 C6161 ) C6157_=_C6162( C6157 C6162 ) \nC6157_=_C6163( C6157 C6163 ) C6157_=_C6164( C6157 C6164 ) C6157_=_C6165( C6157 C6165 ) C6157_=_C6474( C6157 C6474 ) C6157_=_C6582( C6157 C6582 ) C6158_=_C6159( C6158 C6159 ) \nC6158_=_C6160( C6158 C6160 ) C6158_=_C6161( C6158 C6161 ) C6158_=_C6162( C6158 C6162 ) C6158_=_C6163( C6158 C6163 ) C6158_=_C6164( C6158 C6164 ) C6158_=_C6165( C6158 C6165 ) \nC6158_=_C6475( C6158 C6475 ) C6158_=_C6583( C6158 C6583 ) C6159_=_C6160( C6159 C6160 ) C6159_=_C6161( C6159 C6161 ) C6159_=_C6162( C6159 C6162 ) C6159_=_C6163( C6159 C6163 ) \nC6159_=_C6164( C6159 C6164 ) C6159_=_C6165( C6159 C6165 ) C6159_=_C6476( C6159 C6476 ) C6159_=_C6584( C6159 C6584 ) C6160_=_C6161( C6160 C6161 ) C6160_=_C6162( C6160 C6162 ) \nC6160_=_C6163( C6160 C6163 ) C6160_=_C6164( C6160 C6164 ) C6160_=_C6165( C6160 C6165 ) C6160_=_C6477( C6160 C6477 ) C6160_=_C6585( C6160 C6585 ) C6161_=_C6162( C6161 C6162 ) \nC6161_=_C6163( C6161 C6163 ) C6161_=_C6164( C6161 C6164 ) C6161_=_C6165( C6161 C6165 ) C6161_=_C6478( C6161 C6478 ) C6161_=_C6586( C6161 C6586 ) C6162_=_C6163( C6162 C6163 ) \nC6162_=_C6164( C6162 C6164 ) C6162_=_C6165( C6162 C6165 ) C6162_=_C6479( C6162 C6479 ) C6162_=_C6587( C6162 C6587 ) C6163_=_C6164( C6163 C6164 ) C6163_=_C6165( C6163 C6165 ) \nC6163_=_C6480( C6163 C6480 ) C6163_=_C6588( C6163 C6588 ) C6164_=_C6165( C6164 C6165 ) C6164_=_C6481( C6164 C6481 ) C6164_=_C6589( C6164 C6589 ) C6165_=_C6482( C6165 C6482 ) \nC6165_=_C6590( C6165 C6590 ) C6473_=_C6474( C6473 C6474 ) C6473_=_C6475( C6473 C6475 ) C6473_=_C6476( C6473 C6476 ) C6473_=_C6477( C6473 C6477 ) C6473_=_C6478(</w:t>
      </w:r>
    </w:p>
    <w:p>
      <w:pPr>
        <w:pStyle w:val="PreformattedText"/>
        <w:bidi w:val="0"/>
        <w:spacing w:before="0" w:after="0"/>
        <w:jc w:val="left"/>
        <w:rPr/>
      </w:pPr>
      <w:r>
        <w:rPr/>
        <w:t xml:space="preserve"> </w:t>
      </w:r>
      <w:r>
        <w:rPr/>
        <w:t>C6473 C6478 ) \nC6473_=_C6479( C6473 C6479 ) C6473_=_C6480( C6473 C6480 ) C6473_=_C6481( C6473 C6481 ) C6473_=_C6482( C6473 C6482 ) C6473_=_C6581( C6473 C6581 ) C6474_=_C6475( C6474 C6475 ) \nC6474_=_C6476( C6474 C6476 ) C6474_=_C6477( C6474 C6477 ) C6474_=_C6478( C6474 C6478 ) C6474_=_C6479( C6474 C6479 ) C6474_=_C6480( C6474 C6480 ) C6474_=_C6481( C6474 C6481 ) \nC6474_=_C6482( C6474 C6482 ) C6474_=_C6582( C6474 C6582 ) C6475_=_C6476( C6475 C6476 ) C6475_=_C6477( C6475 C6477 ) C6475_=_C6478( C6475 C6478 ) C6475_=_C6479( C6475 C6479 ) \nC6475_=_C6480( C6475 C6480 ) C6475_=_C6481( C6475 C6481 ) C6475_=_C6482( C6475 C6482 ) C6475_=_C6583( C6475 C6583 ) C6476_=_C6477( C6476 C6477 ) C6476_=_C6478( C6476 C6478 ) \nC6476_=_C6479( C6476 C6479 ) C6476_=_C6480( C6476 C6480 ) C6476_=_C6481( C6476 C6481 ) C6476_=_C6482( C6476 C6482 ) C6476_=_C6584( C6476 C6584 ) C6477_=_C6478( C6477 C6478 ) \nC6477_=_C6479( C6477 C6479 ) C6477_=_C6480( C6477 C6480 ) C6477_=_C6481( C6477 C6481 ) C6477_=_C6482( C6477 C6482 ) C6477_=_C6585( C6477 C6585 ) C6478_=_C6479( C6478 C6479 ) \nC6478_=_C6480( C6478 C6480 ) C6478_=_C6481( C6478 C6481 ) C6478_=_C6482( C6478 C6482 ) C6478_=_C6586( C6478 C6586 ) C6479_=_C6480( C6479 C6480 ) C6479_=_C6481( C6479 C6481 ) \nC6479_=_C6482( C6479 C6482 ) C6479_=_C6587( C6479 C6587 ) C6480_=_C6481( C6480 C6481 ) C6480_=_C6482( C6480 C6482 ) C6480_=_C6588( C6480 C6588 ) C6481_=_C6482( C6481 C6482 ) \nC6481_=_C6589( C6481 C6589 ) C6482_=_C6590( C6482 C6590 ) C6581_=_C6582( C6581 C6582 ) C6581_=_C6583( C6581 C6583 ) C6581_=_C6584( C6581 C6584 ) C6581_=_C6585( C6581 C6585 ) \nC6581_=_C6586( C6581 C6586 ) C6581_=_C6587( C6581 C6587 ) C6581_=_C6588( C6581 C6588 ) C6581_=_C6589( C6581 C6589 ) C6581_=_C6590( C6581 C6590 ) C6582_=_C6583( C6582 C6583 ) \nC6582_=_C6584( C6582 C6584 ) C6582_=_C6585( C6582 C6585 ) C6582_=_C6586( C6582 C6586 ) C6582_=_C6587( C6582 C6587 ) C6582_=_C6588( C6582 C6588 ) C6582_=_C6589( C6582 C6589 ) \nC6582_=_C6590( C6582 C6590 ) C6583_=_C6584( C6583 C6584 ) C6583_=_C6585( C6583 C6585 ) C6583_=_C6586( C6583 C6586 ) C6583_=_C6587( C6583 C6587 ) C6583_=_C6588( C6583 C6588 ) \nC6583_=_C6589( C6583 C6589 ) C6583_=_C6590( C6583 C6590 ) C6584_=_C6585( C6584 C6585 ) C6584_=_C6586( C6584 C6586 ) C6584_=_C6587( C6584 C6587 ) C6584_=_C6588( C6584 C6588 ) \nC6584_=_C6589( C6584 C6589 ) C6584_=_C6590( C6584 C6590 ) C6585_=_C6586( C6585 C6586 ) C6585_=_C6587( C6585 C6587 ) C6585_=_C6588( C6585 C6588 ) C6585_=_C6589( C6585 C6589 ) \nC6585_=_C6590( C6585 C6590 ) C6586_=_C6587( C6586 C6587 ) C6586_=_C6588( C6586 C6588 ) C6586_=_C6589( C6586 C6589 ) C6586_=_C6590( C6586 C6590 ) C6587_=_C6588( C6587 C6588 ) \nC6587_=_C6589( C6587 C6589 ) C6587_=_C6590( C6587 C6590 ) C6588_=_C6589( C6588 C6589 ) C6588_=_C6590( C6588 C6590 ) C6589_=_C6590( C6589 C6590 ) "];285-&gt;366[label="84: C503 C504 C505 C506 C893 \nC894 C895 C896 C1800 C1801 C1802 \nC1803 C2302 C2303 C2304 C2305 C2902 \nC2903 C2904 C2905 C3386 C3387 C3388 \nC3389 C3404 C3405 C3406 C3407 C4205 \nC4206 C4207 C4208 C4327 C4328 C4329 \nC4330 C5204 C5205 C5206 C5207 C5491 \nC5492 C5493 C5494 C5537 C5538 C5539 \nC5540 C5541 C5542 C5543 C5544 C5545 \nC5546 C6156 C6157 C6158 C6159 C6160 \nC6161 C6162 C6163 C6164 C6165 C6473 \nC6474 C6475 C6476 C6477 C6478 C6479 \nC6480 C6481 C6482 C6581 C6582 C6583 \nC6584 C6585 C6586 C6587 C6588 C6589 \nC6590 \n966: C503_=_C504 ,C503_=_C505 ,C503_=_C506 ,C503_=_C893 ,C503_=_C1800 ,\nC503_=_C2302 ,C503_=_C2902 ,C503_=_C3386 ,C503_=_C3404 ,C503_=_C4205 ,C503_=_C4327 ,\nC503_=_C5204 ,C503_=_C5491 ,C503_=_C5537 ,C503_=_C5538 ,C503_=_C5539 ,C503_=_C5540 ,\nC503_=_C5541 ,C503_=_C5542 ,C503_=_C5543 ,C503_=_C5544 ,C503_=_C5545 ,C503_=_C5546 ,\nC504_=_C505 ,C504_=_C506 ,C504_=_C894 ,C504_=_C1801 ,C504_=_C2303 ,C504_=_C2903 ,\nC504_=_C3387 ,C504_=_C3405 ,C504_=_C4206 ,C504_=_C4328 ,C504_=_C5205 ,C504_=_C5492 ,\nC504_=_C6156 ,C504_=_C6157 ,C504_=_C6158 ,C504_=_C6159 ,C504_=_C6160 ,C504_=_C6161 ,\nC504_=_C6162 ,C504_=_C6163 ,C504_=_C6164 ,C504_=_C6165 ,C505_=_C506 ,C505_=_C895 ,\nC505_=_C1802 ,C505_=_C2304 ,C505_=_C2904 ,C505_=_C3388 ,C505_=_C3406 ,C505_=_C4207 ,\nC505_=_C4329 ,C505_=_C5206 ,C505_=_C5493 ,C505_=_C6473 ,C505_=_C6474 ,C505_=_C6475 ,\nC505_=_C6476 ,C505_=_C6477 ,C505_=_C6478 ,C505_=_C6479 ,C505_=_C6480 ,C505_=_C6481 ,\nC505_=_C6482 ,C506_=_C896 ,C506_=_C1803 ,C506_=_C2305 ,C506_=_C2905 ,C506_=_C3389 ,\nC506_=_C3407 ,C506_=_C4208 ,C506_=_C4330 ,C506_=_C5207 ,C506_=_C5494 ,C506_=_C6581 ,\nC506_=_C6582 ,C506_=_C6583 ,C506_=_C6584 ,C506_=_C6585 ,C506_=_C6586 ,C506_=_C6587 ,\nC506_=_C6588 ,C506_=_C6589 ,C506_=_C6590 ,C893_=_C894 ,C893_=_C895 ,C893_=_C896 ,\nC893_=_C1800 ,C893_=_C2302 ,C893_=_C2902 ,C893_=_C3386 ,C893_=_C3404 ,C893_=_C4205 ,\nC893_=_C4327 ,C893_=_C5204 ,C893_=_C5491 ,C893_=_C5537 ,C893_=_C5538 ,C893_=_C5539 ,\nC893_=_C5540 ,C893_=_C5541 ,C893_=_C5542 ,C893_=_C5543 ,C893_=_C5544 ,C893_=_C5545 ,\nC893_=_C5546 ,C894_=_C895 ,C894_=_C896 ,C894_=_C1801 ,C894_=_C2303 ,C894_=_C2903 ,\nC894_=_C3387 ,C894_=_C3405 ,C894_=_C4206 ,C894_=_C4328 ,C894_=_C5205 ,C894_=_C5492 ,\nC894_=_C6156 ,C894_=_C6157 ,C894_=_C6158 ,C894_=_C6159 ,C894_=_C6160 ,C894_=_C6161 ,\nC894_=_C6162 ,C894_=_C6163 ,C894_=_C6164 ,C894_=_C6165 ,C895_=_C896 ,C895_=_C1802 ,\nC895_=_C2304 ,C895_=_C2904 ,C895_=_C3388 ,C895_=_C3406 ,C895_=_C4207 ,C895_=_C4329 ,\nC895_=_C5206 ,C895_=_C5493 ,C895_=_C6473 ,C895_=_C6474 ,C895_=_C6475 ,C895_=_C6476 ,\nC895_=_C6477 ,C895_=_C6478 ,C895_=_C6479 ,C895_=_C6480 ,C895_=_C6481 ,C895_=_C6482 ,\nC896_=_C1803 ,C896_=_C2305 ,C896_=_C2905 ,C896_=_C3389 ,C896_=_C3407 ,C896_=_C4208 ,\nC896_=_C4330 ,C896_=_C5207 ,C896_=_C5494 ,C896_=_C6581 ,C896_=_C6582 ,C896_=_C6583 ,\nC896_=_C6584 ,C896_=_C6585 ,C896_=_C6586 ,C896_=_C6587 ,C896_=_C6588 ,C896_=_C6589 ,\nC896_=_C6590 ,C1800_=_C1801 ,C1800_=_C1802 ,C1800_=_C1803 ,C1800_=_C2302 ,C1800_=_C2902 ,\nC1800_=_C3386 ,C1800_=_C3404 ,C1800_=_C4205 ,C1800_=_C4327 ,C1800_=_C5204 ,C1800_=_C5491 ,\nC1800_=_C5537 ,C1800_=_C5538 ,C1800_=_C5539 ,C1800_=_C5540 ,C1800_=_C5541 ,C1800_=_C5542 ,\nC1800_=_C5543 ,C1800_=_C5544 ,C1800_=_C5545 ,C1800_=_C5546 ,C1801_=_C1802 ,C1801_=_C1803 ,\nC1801_=_C2303 ,C1801_=_C2903 ,C1801_=_C3387 ,C1801_=_C3405 ,C1801_=_C4206 ,C1801_=_C4328 ,\nC1801_=_C5205 ,C1801_=_C5492 ,C1801_=_C6156 ,C1801_=_C6157 ,C1801_=_C6158 ,C1801_=_C6159 ,\nC1801_=_C6160 ,C1801_=_C6161 ,C1801_=_C6162 ,C1801_=_C6163 ,C1801_=_C6164 ,C1801_=_C6165 ,\nC1802_=_C1803 ,C1802_=_C2304 ,C1802_=_C2904 ,C1802_=_C3388 ,C1802_=_C3406 ,C1802_=_C4207 ,\nC1802_=_C4329 ,C1802_=_C5206 ,C1802_=_C5493 ,C1802_=_C6473 ,C1802_=_C6474 ,C1802_=_C6475 ,\nC1802_=_C6476 ,C1802_=_C6477 ,C1802_=_C6478 ,C1802_=_C6479 ,C1802_=_C6480 ,C1802_=_C6481 ,\nC1802_=_C6482 ,C1803_=_C2305 ,C1803_=_C2905 ,C1803_=_C3389 ,C1803_=_C3407 ,C1803_=_C4208 ,\nC1803_=_C4330 ,C1803_=_C5207 ,C1803_=_C5494 ,C1803_=_C6581 ,C1803_=_C6582 ,C1803_=_C6583 ,\nC1803_=_C6584 ,C1803_=_C6585 ,C1803_=_C6586 ,C1803_=_C6587 ,C1803_=_C6588 ,C1803_=_C6589 ,\nC1803_=_C6590 ,C2302_=_C2303 ,C2302_=_C2304 ,C2302_=_C2305 ,C2302_=_C2902 ,C2302_=_C3386 ,\nC2302_=_C3404 ,C2302_=_C4205 ,C2302_=_C4327 ,C2302_=_C5204 ,C2302_=_C5491 ,C2302_=_C5537 ,\nC2302_=_C5538 ,C2302_=_C5539 ,C2302_=_C5540 ,C2302_=_C5541 ,C2302_=_C5542 ,C2302_=_C5543 ,\nC2302_=_C5544 ,C2302_=_C5545 ,C2302_=_C5546 ,C2303_=_C2304 ,C2303_=_C2305 ,C2303_=_C2903 ,\nC2303_=_C3387 ,C2303_=_C3405 ,C2303_=_C4206 ,C2303_=_C4328 ,C2303_=_C5205 ,C2303_=_C5492 ,\nC2303_=_C6156 ,C2303_=_C6157 ,C2303_=_C6158 ,C2303_=_C6159 ,C2303_=_C6160 ,C2303_=_C6161 ,\nC2303_=_C6162 ,C2303_=_C6163 ,C2303_=_C6164 ,C2303_=_C6165 ,C2304_=_C2305 ,C2304_=_C2904 ,\nC2304_=_C3388 ,C2304_=_C3406 ,C2304_=_C4207 ,C2304_=_C4329 ,C2304_=_C5206 ,C2304_=_C5493 ,\nC2304_=_C6473 ,C2304_=_C6474 ,C2304_=_C6475 ,C2304_=_C6476 ,C2304_=_C6477 ,C2304_=_C6478 ,\nC2304_=_C6479 ,C2304_=_C6480 ,C2304_=_C6481 ,C2304_=_C6482 ,C2305_=_C2905 ,C2305_=_C3389 ,\nC2305_=_C3407 ,C2305_=_C4208 ,C2305_=_C4330 ,C2305_=_C5207 ,C2305_=_C5494 ,C2305_=_C6581 ,\nC2305_=_C6582 ,C2305_=_C6583 ,C2305_=_C6584 ,C2305_=_C6585 ,C2305_=_C6586 ,C2305_=_C6587 ,\nC2305_=_C6588 ,C2305_=_C6589 ,C2305_=_C6590 ,C2902_=_C2903 ,C2902_=_C2904 ,C2902_=_C2905 ,\nC2902_=_C3386 ,C2902_=_C3404 ,C2902_=_C4205 ,C2902_=_C4327 ,C2902_=_C5204 ,C2902_=_C5491 ,\nC2902_=_C5537 ,C2902_=_C5538 ,C2902_=_C5539 ,C2902_=_C5540 ,C2902_=_C5541 ,C2902_=_C5542 ,\nC2902_=_C5543 ,C2902_=_C5544 ,C2902_=_C5545 ,C2902_=_C5546 ,C2903_=_C2904 ,C2903_=_C2905 ,\nC2903_=_C3387 ,C2903_=_C3405 ,C2903_=_C4206 ,C2903_=_C4328 ,C2903_=_C5205 ,C2903_=_C5492 ,\nC2903_=_C6156 ,C2903_=_C6157 ,C2903_=_C6158 ,C2903_=_C6159 ,C2903_=_C6160 ,C2903_=_C6161 ,\nC2903_=_C6162 ,C2903_=_C6163 ,C2903_=_C6164 ,C2903_=_C6165 ,C2904_=_C2905 ,C2904_=_C3388 ,\nC2904_=_C3406 ,C2904_=_C4207 ,C2904_=_C4329 ,C2904_=_C5206 ,C2904_=_C5493 ,C2904_=_C6473 ,\nC2904_=_C6474 ,C2904_=_C6475 ,C2904_=_C6476 ,C2904_=_C6477 ,C2904_=_C6478 ,C2904_=_C6479 ,\nC2904_=_C6480 ,C2904_=_C6481 ,C2904_=_C6482 ,C2905_=_C3389 ,C2905_=_C3407 ,C2905_=_C4208 ,\nC2905_=_C4330 ,C2905_=_C5207 ,C2905_=_C5494 ,C2905_=_C6581 ,C2905_=_C6582 ,C2905_=_C6583 ,\nC2905_=_C6584 ,C2905_=_C6585 ,C2905_=_C6586 ,C2905_=_C6587 ,C2905_=_C6588 ,C2905_=_C6589 ,\nC2905_=_C6590 ,C3386_=_C3387 ,C3386_=_C3388 ,C3386_=_C3389 ,C3386_=_C3404 ,C3386_=_C4205 ,\nC3386_=_C4327 ,C3386_=_C5204 ,C3386_=_C5491 ,C3386_=_C5537 ,C3386_=_C5538 ,C3386_=_C5539 ,\nC3386_=_C5540 ,C3386_=_C5541 ,C3386_=_C5542 ,C3386_=_C5543 ,C3386_=_C5544 ,C3386_=_C5545 ,\nC3386_=_C5546 ,C3387_=_C3388 ,C3387_=_C3389 ,C3387_=_C3405 ,C3387_=_C4206 ,C3387_=_C4328 ,\nC3387_=_C5205 ,C3387_=_C5492 ,C3387_=_C6156 ,C3387_=_C6157 ,C3387_=_C6158 ,C3387_=_C6159 ,\nC3387_=_C6160 ,C3387_=_C6161 ,C3387_=_C6162 ,C3387_=_C6163 ,C3387_=_C6164 ,C3387_=_C6165 ,\nC3388_=_C3389 ,C3388_=_C3406 ,C3388_=_C4207 ,C3388_=_C4329 ,C3388_=_C5206 ,C3388_=_C5493 ,\nC3388_=_C6473 ,C3388_=_C6474 ,C3388_=_C6475 ,C3388_=_C6476 ,C3388_=_C6477 ,C3388_=_C6478 ,\nC3388_=_C6479 ,C3388_=_C6480</w:t>
      </w:r>
    </w:p>
    <w:p>
      <w:pPr>
        <w:pStyle w:val="PreformattedText"/>
        <w:bidi w:val="0"/>
        <w:spacing w:before="0" w:after="0"/>
        <w:jc w:val="left"/>
        <w:rPr/>
      </w:pPr>
      <w:r>
        <w:rPr/>
        <w:t xml:space="preserve"> </w:t>
      </w:r>
      <w:r>
        <w:rPr/>
        <w:t>,C3388_=_C6481 ,C3388_=_C6482 ,C3389_=_C3407 ,C3389_=_C4208 ,\nC3389_=_C4330 ,C3389_=_C5207 ,C3389_=_C5494 ,C3389_=_C6581 ,C3389_=_C6582 ,C3389_=_C6583 ,\nC3389_=_C6584 ,C3389_=_C6585 ,C3389_=_C6586 ,C3389_=_C6587 ,C3389_=_C6588 ,C3389_=_C6589 ,\nC3389_=_C6590 ,C3404_=_C3405 ,C3404_=_C3406 ,C3404_=_C3407 ,C3404_=_C4205 ,C3404_=_C4327 ,\nC3404_=_C5204 ,C3404_=_C5491 ,C3404_=_C5537 ,C3404_=_C5538 ,C3404_=_C5539 ,C3404_=_C5540 ,\nC3404_=_C5541 ,C3404_=_C5542 ,C3404_=_C5543 ,C3404_=_C5544 ,C3404_=_C5545 ,C3404_=_C5546 ,\nC3405_=_C3406 ,C3405_=_C3407 ,C3405_=_C4206 ,C3405_=_C4328 ,C3405_=_C5205 ,C3405_=_C5492 ,\nC3405_=_C6156 ,C3405_=_C6157 ,C3405_=_C6158 ,C3405_=_C6159 ,C3405_=_C6160 ,C3405_=_C6161 ,\nC3405_=_C6162 ,C3405_=_C6163 ,C3405_=_C6164 ,C3405_=_C6165 ,C3406_=_C3407 ,C3406_=_C4207 ,\nC3406_=_C4329 ,C3406_=_C5206 ,C3406_=_C5493 ,C3406_=_C6473 ,C3406_=_C6474 ,C3406_=_C6475 ,\nC3406_=_C6476 ,C3406_=_C6477 ,C3406_=_C6478 ,C3406_=_C6479 ,C3406_=_C6480 ,C3406_=_C6481 ,\nC3406_=_C6482 ,C3407_=_C4208 ,C3407_=_C4330 ,C3407_=_C5207 ,C3407_=_C5494 ,C3407_=_C6581 ,\nC3407_=_C6582 ,C3407_=_C6583 ,C3407_=_C6584 ,C3407_=_C6585 ,C3407_=_C6586 ,C3407_=_C6587 ,\nC3407_=_C6588 ,C3407_=_C6589 ,C3407_=_C6590 ,C4205_=_C4206 ,C4205_=_C4207 ,C4205_=_C4208 ,\nC4205_=_C4327 ,C4205_=_C5204 ,C4205_=_C5491 ,C4205_=_C5537 ,C4205_=_C5538 ,C4205_=_C5539 ,\nC4205_=_C5540 ,C4205_=_C5541 ,C4205_=_C5542 ,C4205_=_C5543 ,C4205_=_C5544 ,C4205_=_C5545 ,\nC4205_=_C5546 ,C4206_=_C4207 ,C4206_=_C4208 ,C4206_=_C4328 ,C4206_=_C5205 ,C4206_=_C5492 ,\nC4206_=_C6156 ,C4206_=_C6157 ,C4206_=_C6158 ,C4206_=_C6159 ,C4206_=_C6160 ,C4206_=_C6161 ,\nC4206_=_C6162 ,C4206_=_C6163 ,C4206_=_C6164 ,C4206_=_C6165 ,C4207_=_C4208 ,C4207_=_C4329 ,\nC4207_=_C5206 ,C4207_=_C5493 ,C4207_=_C6473 ,C4207_=_C6474 ,C4207_=_C6475 ,C4207_=_C6476 ,\nC4207_=_C6477 ,C4207_=_C6478 ,C4207_=_C6479 ,C4207_=_C6480 ,C4207_=_C6481 ,C4207_=_C6482 ,\nC4208_=_C4330 ,C4208_=_C5207 ,C4208_=_C5494 ,C4208_=_C6581 ,C4208_=_C6582 ,C4208_=_C6583 ,\nC4208_=_C6584 ,C4208_=_C6585 ,C4208_=_C6586 ,C4208_=_C6587 ,C4208_=_C6588 ,C4208_=_C6589 ,\nC4208_=_C6590 ,C4327_=_C4328 ,C4327_=_C4329 ,C4327_=_C4330 ,C4327_=_C5204 ,C4327_=_C5491 ,\nC4327_=_C5537 ,C4327_=_C5538 ,C4327_=_C5539 ,C4327_=_C5540 ,C4327_=_C5541 ,C4327_=_C5542 ,\nC4327_=_C5543 ,C4327_=_C5544 ,C4327_=_C5545 ,C4327_=_C5546 ,C4328_=_C4329 ,C4328_=_C4330 ,\nC4328_=_C5205 ,C4328_=_C5492 ,C4328_=_C6156 ,C4328_=_C6157 ,C4328_=_C6158 ,C4328_=_C6159 ,\nC4328_=_C6160 ,C4328_=_C6161 ,C4328_=_C6162 ,C4328_=_C6163 ,C4328_=_C6164 ,C4328_=_C6165 ,\nC4329_=_C4330 ,C4329_=_C5206 ,C4329_=_C5493 ,C4329_=_C6473 ,C4329_=_C6474 ,C4329_=_C6475 ,\nC4329_=_C6476 ,C4329_=_C6477 ,C4329_=_C6478 ,C4329_=_C6479 ,C4329_=_C6480 ,C4329_=_C6481 ,\nC4329_=_C6482 ,C4330_=_C5207 ,C4330_=_C5494 ,C4330_=_C6581 ,C4330_=_C6582 ,C4330_=_C6583 ,\nC4330_=_C6584 ,C4330_=_C6585 ,C4330_=_C6586 ,C4330_=_C6587 ,C4330_=_C6588 ,C4330_=_C6589 ,\nC4330_=_C6590 ,C5204_=_C5205 ,C5204_=_C5206 ,C5204_=_C5207 ,C5204_=_C5491 ,C5204_=_C5537 ,\nC5204_=_C5538 ,C5204_=_C5539 ,C5204_=_C5540 ,C5204_=_C5541 ,C5204_=_C5542 ,C5204_=_C5543 ,\nC5204_=_C5544 ,C5204_=_C5545 ,C5204_=_C5546 ,C5205_=_C5206 ,C5205_=_C5207 ,C5205_=_C5492 ,\nC5205_=_C6156 ,C5205_=_C6157 ,C5205_=_C6158 ,C5205_=_C6159 ,C5205_=_C6160 ,C5205_=_C6161 ,\nC5205_=_C6162 ,C5205_=_C6163 ,C5205_=_C6164 ,C5205_=_C6165 ,C5206_=_C5207 ,C5206_=_C5493 ,\nC5206_=_C6473 ,C5206_=_C6474 ,C5206_=_C6475 ,C5206_=_C6476 ,C5206_=_C6477 ,C5206_=_C6478 ,\nC5206_=_C6479 ,C5206_=_C6480 ,C5206_=_C6481 ,C5206_=_C6482 ,C5207_=_C5494 ,C5207_=_C6581 ,\nC5207_=_C6582 ,C5207_=_C6583 ,C5207_=_C6584 ,C5207_=_C6585 ,C5207_=_C6586 ,C5207_=_C6587 ,\nC5207_=_C6588 ,C5207_=_C6589 ,C5207_=_C6590 ,C5491_=_C5492 ,C5491_=_C5493 ,C5491_=_C5494 ,\nC5491_=_C5537 ,C5491_=_C5538 ,C5491_=_C5539 ,C5491_=_C5540 ,C5491_=_C5541 ,C5491_=_C5542 ,\nC5491_=_C5543 ,C5491_=_C5544 ,C5491_=_C5545 ,C5491_=_C5546 ,C5492_=_C5493 ,C5492_=_C5494 ,\nC5492_=_C6156 ,C5492_=_C6157 ,C5492_=_C6158 ,C5492_=_C6159 ,C5492_=_C6160 ,C5492_=_C6161 ,\nC5492_=_C6162 ,C5492_=_C6163 ,C5492_=_C6164 ,C5492_=_C6165 ,C5493_=_C5494 ,C5493_=_C6473 ,\nC5493_=_C6474 ,C5493_=_C6475 ,C5493_=_C6476 ,C5493_=_C6477 ,C5493_=_C6478 ,C5493_=_C6479 ,\nC5493_=_C6480 ,C5493_=_C6481 ,C5493_=_C6482 ,C5494_=_C6581 ,C5494_=_C6582 ,C5494_=_C6583 ,\nC5494_=_C6584 ,C5494_=_C6585 ,C5494_=_C6586 ,C5494_=_C6587 ,C5494_=_C6588 ,C5494_=_C6589 ,\nC5494_=_C6590 ,C5537_=_C5538 ,C5537_=_C5539 ,C5537_=_C5540 ,C5537_=_C5541 ,C5537_=_C5542 ,\nC5537_=_C5543 ,C5537_=_C5544 ,C5537_=_C5545 ,C5537_=_C5546 ,C5537_=_C6156 ,C5537_=_C6473 ,\nC5537_=_C6581 ,C5538_=_C5539 ,C5538_=_C5540 ,C5538_=_C5541 ,C5538_=_C5542 ,C5538_=_C5543 ,\nC5538_=_C5544 ,C5538_=_C5545 ,C5538_=_C5546 ,C5538_=_C6157 ,C5538_=_C6474 ,C5538_=_C6582 ,\nC5539_=_C5540 ,C5539_=_C5541 ,C5539_=_C5542 ,C5539_=_C5543 ,C5539_=_C5544 ,C5539_=_C5545 ,\nC5539_=_C5546 ,C5539_=_C6158 ,C5539_=_C6475 ,C5539_=_C6583 ,C5540_=_C5541 ,C5540_=_C5542 ,\nC5540_=_C5543 ,C5540_=_C5544 ,C5540_=_C5545 ,C5540_=_C5546 ,C5540_=_C6159 ,C5540_=_C6476 ,\nC5540_=_C6584 ,C5541_=_C5542 ,C5541_=_C5543 ,C5541_=_C5544 ,C5541_=_C5545 ,C5541_=_C5546 ,\nC5541_=_C6160 ,C5541_=_C6477 ,C5541_=_C6585 ,C5542_=_C5543 ,C5542_=_C5544 ,C5542_=_C5545 ,\nC5542_=_C5546 ,C5542_=_C6161 ,C5542_=_C6478 ,C5542_=_C6586 ,C5543_=_C5544 ,C5543_=_C5545 ,\nC5543_=_C5546 ,C5543_=_C6162 ,C5543_=_C6479 ,C5543_=_C6587 ,C5544_=_C5545 ,C5544_=_C5546 ,\nC5544_=_C6163 ,C5544_=_C6480 ,C5544_=_C6588 ,C5545_=_C5546 ,C5545_=_C6164 ,C5545_=_C6481 ,\nC5545_=_C6589 ,C5546_=_C6165 ,C5546_=_C6482 ,C5546_=_C6590 ,C6156_=_C6157 ,C6156_=_C6158 ,\nC6156_=_C6159 ,C6156_=_C6160 ,C6156_=_C6161 ,C6156_=_C6162 ,C6156_=_C6163 ,C6156_=_C6164 ,\nC6156_=_C6165 ,C6156_=_C6473 ,C6156_=_C6581 ,C6157_=_C6158 ,C6157_=_C6159 ,C6157_=_C6160 ,\nC6157_=_C6161 ,C6157_=_C6162 ,C6157_=_C6163 ,C6157_=_C6164 ,C6157_=_C6165 ,C6157_=_C6474 ,\nC6157_=_C6582 ,C6158_=_C6159 ,C6158_=_C6160 ,C6158_=_C6161 ,C6158_=_C6162 ,C6158_=_C6163 ,\nC6158_=_C6164 ,C6158_=_C6165 ,C6158_=_C6475 ,C6158_=_C6583 ,C6159_=_C6160 ,C6159_=_C6161 ,\nC6159_=_C6162 ,C6159_=_C6163 ,C6159_=_C6164 ,C6159_=_C6165 ,C6159_=_C6476 ,C6159_=_C6584 ,\nC6160_=_C6161 ,C6160_=_C6162 ,C6160_=_C6163 ,C6160_=_C6164 ,C6160_=_C6165 ,C6160_=_C6477 ,\nC6160_=_C6585 ,C6161_=_C6162 ,C6161_=_C6163 ,C6161_=_C6164 ,C6161_=_C6165 ,C6161_=_C6478 ,\nC6161_=_C6586 ,C6162_=_C6163 ,C6162_=_C6164 ,C6162_=_C6165 ,C6162_=_C6479 ,C6162_=_C6587 ,\nC6163_=_C6164 ,C6163_=_C6165 ,C6163_=_C6480 ,C6163_=_C6588 ,C6164_=_C6165 ,C6164_=_C6481 ,\nC6164_=_C6589 ,C6165_=_C6482 ,C6165_=_C6590 ,C6473_=_C6474 ,C6473_=_C6475 ,C6473_=_C6476 ,\nC6473_=_C6477 ,C6473_=_C6478 ,C6473_=_C6479 ,C6473_=_C6480 ,C6473_=_C6481 ,C6473_=_C6482 ,\nC6473_=_C6581 ,C6474_=_C6475 ,C6474_=_C6476 ,C6474_=_C6477 ,C6474_=_C6478 ,C6474_=_C6479 ,\nC6474_=_C6480 ,C6474_=_C6481 ,C6474_=_C6482 ,C6474_=_C6582 ,C6475_=_C6476 ,C6475_=_C6477 ,\nC6475_=_C6478 ,C6475_=_C6479 ,C6475_=_C6480 ,C6475_=_C6481 ,C6475_=_C6482 ,C6475_=_C6583 ,\nC6476_=_C6477 ,C6476_=_C6478 ,C6476_=_C6479 ,C6476_=_C6480 ,C6476_=_C6481 ,C6476_=_C6482 ,\nC6476_=_C6584 ,C6477_=_C6478 ,C6477_=_C6479 ,C6477_=_C6480 ,C6477_=_C6481 ,C6477_=_C6482 ,\nC6477_=_C6585 ,C6478_=_C6479 ,C6478_=_C6480 ,C6478_=_C6481 ,C6478_=_C6482 ,C6478_=_C6586 ,\nC6479_=_C6480 ,C6479_=_C6481 ,C6479_=_C6482 ,C6479_=_C6587 ,C6480_=_C6481 ,C6480_=_C6482 ,\nC6480_=_C6588 ,C6481_=_C6482 ,C6481_=_C6589 ,C6482_=_C6590 ,C6581_=_C6582 ,C6581_=_C6583 ,\nC6581_=_C6584 ,C6581_=_C6585 ,C6581_=_C6586 ,C6581_=_C6587 ,C6581_=_C6588 ,C6581_=_C6589 ,\nC6581_=_C6590 ,C6582_=_C6583 ,C6582_=_C6584 ,C6582_=_C6585 ,C6582_=_C6586 ,C6582_=_C6587 ,\nC6582_=_C6588 ,C6582_=_C6589 ,C6582_=_C6590 ,C6583_=_C6584 ,C6583_=_C6585 ,C6583_=_C6586 ,\nC6583_=_C6587 ,C6583_=_C6588 ,C6583_=_C6589 ,C6583_=_C6590 ,C6584_=_C6585 ,C6584_=_C6586 ,\nC6584_=_C6587 ,C6584_=_C6588 ,C6584_=_C6589 ,C6584_=_C6590 ,C6585_=_C6586 ,C6585_=_C6587 ,\nC6585_=_C6588 ,C6585_=_C6589 ,C6585_=_C6590 ,C6586_=_C6587 ,C6586_=_C6588 ,C6586_=_C6589 ,\nC6586_=_C6590 ,C6587_=_C6588 ,C6587_=_C6589 ,C6587_=_C6590 ,C6588_=_C6589 ,C6588_=_C6590 ,\nC6589_=_C6590 ,"];367[shape=box, label="id:367 level: 9\n88: C494 C495 C496 C497 C498 \nC499 C500 C501 C502 C503 C504 \nC505 C506 C507 C508 C509 C510 \nC511 C512 C513 C514 C515 C516 \nC884 C885 C886 C887 C888 C889 \nC890 C891 C892 C893 C894 C895 \nC896 C897 C898 C899 C900 C901 \nC902 C903 C904 C905 C906 C1798 \nC1799 C2300 C2301 C2900 C2901 C3384 \nC3385 C3402 C3403 C4203 C4204 C4325 \nC4326 C5204 C5205 C5206 C5207 C5208 \nC5209 C5210 C5211 C5212 C5213 C5214 \nC5215 C5216 C5217 C5491 C5492 C5493 \nC5494 C5495 C5496 C5497 C5498 C5499 \nC5500 C5501 C5502 C5503 C5504 \n1138: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884( C494 C884 ) \nC494_=_C1798( C494 C1798 ) C494_=_C1799( C494 C1799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885( C495 C885 ) \nC495_=_C2300( C495 C2300 ) C495_=_C2301( C495 C2301 ) C496_=_C497(</w:t>
      </w:r>
    </w:p>
    <w:p>
      <w:pPr>
        <w:pStyle w:val="PreformattedText"/>
        <w:bidi w:val="0"/>
        <w:spacing w:before="0" w:after="0"/>
        <w:jc w:val="left"/>
        <w:rPr/>
      </w:pPr>
      <w:r>
        <w:rPr/>
        <w:t xml:space="preserve"> </w:t>
      </w:r>
      <w:r>
        <w:rPr/>
        <w:t>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886( C496 C886 ) C496_=_C2900( C496 C2900 ) \nC496_=_C2901( C496 C2901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887( C497 C887 ) C497_=_C3384( C497 C3384 ) C497_=_C3385( C497 C3385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15( C498 C515 ) C498_=_C516( C498 C516 ) C498_=_C888( C498 C888 ) \nC498_=_C3402( C498 C3402 ) C498_=_C3403( C498 C3403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889( C499 C889 ) C499_=_C4203( C499 C4203 ) C499_=_C4204( C499 C4204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890( C500 C890 ) C500_=_C4325( C500 C4325 ) C500_=_C4326( C500 C4326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891( C501 C891 ) C501_=_C1798( C501 C1798 ) C501_=_C2300( C501 C2300 ) C501_=_C2900( C501 C2900 ) \nC501_=_C3384( C501 C3384 ) C501_=_C3402( C501 C3402 ) C501_=_C4203( C501 C4203 ) C501_=_C4325( C501 C4325 ) C501_=_C5204( C501 C5204 ) C501_=_C5205( C501 C5205 ) \nC501_=_C5206( C501 C5206 ) C501_=_C5207( C501 C5207 ) C501_=_C5208( C501 C5208 ) C501_=_C5209( C501 C5209 ) C501_=_C5210( C501 C5210 ) C501_=_C5211( C501 C5211 ) \nC501_=_C5212( C501 C5212 ) C501_=_C5213( C501 C5213 ) C501_=_C5214( C501 C5214 ) C501_=_C5215( C501 C5215 ) C501_=_C5216( C501 C5216 ) C501_=_C5217( C501 C5217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2_=_C892( C502 C892 ) C502_=_C1799( C502 C1799 ) C502_=_C2301( C502 C2301 ) C502_=_C2901( C502 C2901 ) \nC502_=_C3385( C502 C3385 ) C502_=_C3403( C502 C3403 ) C502_=_C4204( C502 C4204 ) C502_=_C4326( C502 C4326 ) C502_=_C5491( C502 C5491 ) C502_=_C5492( C502 C5492 ) \nC502_=_C5493( C502 C5493 ) C502_=_C5494( C502 C5494 ) C502_=_C5495( C502 C5495 ) C502_=_C5496( C502 C5496 ) C502_=_C5497( C502 C5497 ) C502_=_C5498( C502 C5498 ) \nC502_=_C5499( C502 C5499 ) C502_=_C5500( C502 C5500 ) C502_=_C5501( C502 C5501 ) C502_=_C5502( C502 C5502 ) C502_=_C5503( C502 C5503 ) C502_=_C5504( C502 C5504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893( C503 C893 ) C503_=_C5204( C503 C5204 ) C503_=_C5491( C503 C5491 ) C504_=_C505( C504 C505 ) C504_=_C506( C504 C506 ) \nC504_=_C507( C504 C507 ) C504_=_C508( C504 C508 ) C504_=_C509( C504 C509 ) C504_=_C510( C504 C510 ) C504_=_C511( C504 C511 ) C504_=_C512( C504 C512 ) \nC504_=_C513( C504 C513 ) C504_=_C514( C504 C514 ) C504_=_C515( C504 C515 ) C504_=_C516( C504 C516 ) C504_=_C894( C504 C894 ) C504_=_C5205( C504 C5205 ) \nC504_=_C5492( C504 C5492 ) C505_=_C506( C505 C506 ) C505_=_C507( C505 C507 ) C505_=_C508( C505 C508 ) C505_=_C509( C505 C509 ) C505_=_C510( C505 C510 ) \nC505_=_C511( C505 C511 ) C505_=_C512( C505 C512 ) C505_=_C513( C505 C513 ) C505_=_C514( C505 C514 ) C505_=_C515( C505 C515 ) C505_=_C516( C505 C516 ) \nC505_=_C895( C505 C895 ) C505_=_C5206( C505 C5206 ) C505_=_C5493( C505 C5493 ) C506_=_C507( C506 C507 ) C506_=_C508( C506 C508 ) C506_=_C509( C506 C509 ) \nC506_=_C510( C506 C510 ) C506_=_C511( C506 C511 ) C506_=_C512( C506 C512 ) C506_=_C513( C506 C513 ) C506_=_C514( C506 C514 ) C506_=_C515( C506 C515 ) \nC506_=_C516( C506 C516 ) C506_=_C896( C506 C896 ) C506_=_C5207( C506 C5207 ) C506_=_C5494( C506 C5494 ) C507_=_C508( C507 C508 ) C507_=_C509( C507 C509 ) \nC507_=_C510( C507 C510 ) C507_=_C511( C507 C511 ) C507_=_C512( C507 C512 ) C507_=_C513( C507 C513 ) C507_=_C514( C507 C514 ) C507_=_C515( C507 C515 ) \nC507_=_C516( C507 C516 ) C507_=_C897( C507 C897 ) C507_=_C5208( C507 C5208 ) C507_=_C5495( C507 C5495 ) C508_=_C509( C508 C509 ) C508_=_C510( C508 C510 ) \nC508_=_C511( C508 C511 ) C508_=_C512( C508 C512 ) C508_=_C513( C508 C513 ) C508_=_C514( C508 C514 ) C508_=_C515( C508 C515 ) C508_=_C516( C508 C516 ) \nC508_=_C898( C508 C898 ) C508_=_C5209( C508 C5209 ) C508_=_C5496( C508 C5496 ) C509_=_C510( C509 C510 ) C509_=_C511( C509 C511 ) C509_=_C512( C509 C512 ) \nC509_=_C513( C509 C513 ) C509_=_C514( C509 C514 ) C509_=_C515( C509 C515 ) C509_=_C516( C509 C516 ) C509_=_C899( C509 C899 ) C509_=_C5210( C509 C5210 ) \nC509_=_C5497( C509 C5497 ) C510_=_C511( C510 C511 ) C510_=_C512( C510 C512 ) C510_=_C513( C510 C513 ) C510_=_C514( C510 C514 ) C510_=_C515( C510 C515 ) \nC510_=_C516( C510 C516 ) C510_=_C900( C510 C900 ) C510_=_C5211( C510 C5211 ) C510_=_C5498( C510 C5498 ) C511_=_C512( C511 C512 ) C511_=_C513( C511 C513 ) \nC511_=_C514( C511 C514 ) C511_=_C515( C511 C515 ) C511_=_C516( C511 C516 ) C511_=_C901( C511 C901 ) C511_=_C5212( C511 C5212 ) C511_=_C5499( C511 C5499 ) \nC512_=_C513( C512 C513 ) C512_=_C514( C512 C514 ) C512_=_C515( C512 C515 ) C512_=_C516( C512 C516 ) C512_=_C902( C512 C902 ) C512_=_C5213( C512 C5213 ) \nC512_=_C5500( C512 C5500 ) C513_=_C514( C513 C514 ) C513_=_C515( C513 C515 ) C513_=_C516( C513 C516 ) C513_=_C903( C513 C903 ) C513_=_C5214( C513 C5214 ) \nC513_=_C5501( C513 C5501 ) C514_=_C515( C514 C515 ) C514_=_C516( C514 C516 ) C514_=_C904( C514 C904 ) C514_=_C5215( C514 C5215 ) C514_=_C5502( C514 C5502 ) \nC515_=_C516( C515 C516 ) C515_=_C905( C515 C905 ) C515_=_C5216( C515 C5216 ) C515_=_C5503( C515 C5503 ) C516_=_C906( C516 C906 ) C516_=_C5217( C516 C5217 ) \nC516_=_C5504( C516 C5504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1798( C884 C1798 ) \nC884_=_C1799( C884 C1799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5_=_C905( C885 C905 ) C885_=_C906( C885 C906 ) C885_=_C2300( C885 C2300 ) C885_=_C2301( C885 C2301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6( C886 C906 ) C886_=_C2900( C886 C2900 ) C886_=_C2901( C886 C2901 ) C887_=_C888( C887 C888 ) C887_=_C889( C887 C889 ) \nC887_=_C890( C887 C890 ) C887_=_C891( C887 C891 ) C887_=_C892(</w:t>
      </w:r>
    </w:p>
    <w:p>
      <w:pPr>
        <w:pStyle w:val="PreformattedText"/>
        <w:bidi w:val="0"/>
        <w:spacing w:before="0" w:after="0"/>
        <w:jc w:val="left"/>
        <w:rPr/>
      </w:pPr>
      <w:r>
        <w:rPr/>
        <w:t xml:space="preserve"> </w:t>
      </w:r>
      <w:r>
        <w:rPr/>
        <w:t>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3384( C887 C3384 ) \nC887_=_C3385( C887 C3385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3402( C888 C3402 ) C888_=_C3403( C888 C3403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4203( C889 C4203 ) C889_=_C4204( C889 C4204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4325( C890 C4325 ) C890_=_C4326( C890 C4326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1798( C891 C1798 ) C891_=_C2300( C891 C2300 ) C891_=_C2900( C891 C2900 ) C891_=_C3384( C891 C3384 ) C891_=_C3402( C891 C3402 ) \nC891_=_C4203( C891 C4203 ) C891_=_C4325( C891 C4325 ) C891_=_C5204( C891 C5204 ) C891_=_C5205( C891 C5205 ) C891_=_C5206( C891 C5206 ) C891_=_C5207( C891 C5207 ) \nC891_=_C5208( C891 C5208 ) C891_=_C5209( C891 C5209 ) C891_=_C5210( C891 C5210 ) C891_=_C5211( C891 C5211 ) C891_=_C5212( C891 C5212 ) C891_=_C5213( C891 C5213 ) \nC891_=_C5214( C891 C5214 ) C891_=_C5215( C891 C5215 ) C891_=_C5216( C891 C5216 ) C891_=_C5217( C891 C5217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1799( C892 C1799 ) C892_=_C2301( C892 C2301 ) C892_=_C2901( C892 C2901 ) C892_=_C3385( C892 C3385 ) C892_=_C3403( C892 C3403 ) C892_=_C4204( C892 C4204 ) \nC892_=_C4326( C892 C4326 ) C892_=_C5491( C892 C5491 ) C892_=_C5492( C892 C5492 ) C892_=_C5493( C892 C5493 ) C892_=_C5494( C892 C5494 ) C892_=_C5495( C892 C5495 ) \nC892_=_C5496( C892 C5496 ) C892_=_C5497( C892 C5497 ) C892_=_C5498( C892 C5498 ) C892_=_C5499( C892 C5499 ) C892_=_C5500( C892 C5500 ) C892_=_C5501( C892 C5501 ) \nC892_=_C5502( C892 C5502 ) C892_=_C5503( C892 C5503 ) C892_=_C5504( C892 C5504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5204( C893 C5204 ) C893_=_C5491( C893 C5491 ) \nC894_=_C895( C894 C895 ) C894_=_C896( C894 C896 ) C894_=_C897( C894 C897 ) C894_=_C898( C894 C898 ) C894_=_C899( C894 C899 ) C894_=_C900( C894 C900 ) \nC894_=_C901( C894 C901 ) C894_=_C902( C894 C902 ) C894_=_C903( C894 C903 ) C894_=_C904( C894 C904 ) C894_=_C905( C894 C905 ) C894_=_C906( C894 C906 ) \nC894_=_C5205( C894 C5205 ) C894_=_C5492( C894 C5492 ) C895_=_C896( C895 C896 ) C895_=_C897( C895 C897 ) C895_=_C898( C895 C898 ) C895_=_C899( C895 C899 ) \nC895_=_C900( C895 C900 ) C895_=_C901( C895 C901 ) C895_=_C902( C895 C902 ) C895_=_C903( C895 C903 ) C895_=_C904( C895 C904 ) C895_=_C905( C895 C905 ) \nC895_=_C906( C895 C906 ) C895_=_C5206( C895 C5206 ) C895_=_C5493( C895 C5493 ) C896_=_C897( C896 C897 ) C896_=_C898( C896 C898 ) C896_=_C899( C896 C899 ) \nC896_=_C900( C896 C900 ) C896_=_C901( C896 C901 ) C896_=_C902( C896 C902 ) C896_=_C903( C896 C903 ) C896_=_C904( C896 C904 ) C896_=_C905( C896 C905 ) \nC896_=_C906( C896 C906 ) C896_=_C5207( C896 C5207 ) C896_=_C5494( C896 C5494 ) C897_=_C898( C897 C898 ) C897_=_C899( C897 C899 ) C897_=_C900( C897 C900 ) \nC897_=_C901( C897 C901 ) C897_=_C902( C897 C902 ) C897_=_C903( C897 C903 ) C897_=_C904( C897 C904 ) C897_=_C905( C897 C905 ) C897_=_C906( C897 C906 ) \nC897_=_C5208( C897 C5208 ) C897_=_C5495( C897 C5495 ) C898_=_C899( C898 C899 ) C898_=_C900( C898 C900 ) C898_=_C901( C898 C901 ) C898_=_C902( C898 C902 ) \nC898_=_C903( C898 C903 ) C898_=_C904( C898 C904 ) C898_=_C905( C898 C905 ) C898_=_C906( C898 C906 ) C898_=_C5209( C898 C5209 ) C898_=_C5496( C898 C5496 ) \nC899_=_C900( C899 C900 ) C899_=_C901( C899 C901 ) C899_=_C902( C899 C902 ) C899_=_C903( C899 C903 ) C899_=_C904( C899 C904 ) C899_=_C905( C899 C905 ) \nC899_=_C906( C899 C906 ) C899_=_C5210( C899 C5210 ) C899_=_C5497( C899 C5497 ) C900_=_C901( C900 C901 ) C900_=_C902( C900 C902 ) C900_=_C903( C900 C903 ) \nC900_=_C904( C900 C904 ) C900_=_C905( C900 C905 ) C900_=_C906( C900 C906 ) C900_=_C5211( C900 C5211 ) C900_=_C5498( C900 C5498 ) C901_=_C902( C901 C902 ) \nC901_=_C903( C901 C903 ) C901_=_C904( C901 C904 ) C901_=_C905( C901 C905 ) C901_=_C906( C901 C906 ) C901_=_C5212( C901 C5212 ) C901_=_C5499( C901 C5499 ) \nC902_=_C903( C902 C903 ) C902_=_C904( C902 C904 ) C902_=_C905( C902 C905 ) C902_=_C906( C902 C906 ) C902_=_C5213( C902 C5213 ) C902_=_C5500( C902 C5500 ) \nC903_=_C904( C903 C904 ) C903_=_C905( C903 C905 ) C903_=_C906( C903 C906 ) C903_=_C5214( C903 C5214 ) C903_=_C5501( C903 C5501 ) C904_=_C905( C904 C905 ) \nC904_=_C906( C904 C906 ) C904_=_C5215( C904 C5215 ) C904_=_C5502( C904 C5502 ) C905_=_C906( C905 C906 ) C905_=_C5216( C905 C5216 ) C905_=_C5503( C905 C5503 ) \nC906_=_C5217( C906 C5217 ) C906_=_C5504( C906 C5504 ) C1798_=_C1799( C1798 C1799 ) C1798_=_C2300( C1798 C2300 ) C1798_=_C2900( C1798 C2900 ) C1798_=_C3384( C1798 C3384 ) \nC1798_=_C3402( C1798 C3402 ) C1798_=_C4203( C1798 C4203 ) C1798_=_C4325( C1798 C4325 ) C1798_=_C5204( C1798 C5204 ) C1798_=_C5205( C1798 C5205 ) C1798_=_C5206( C1798 C5206 ) \nC1798_=_C5207( C1798 C5207 ) C1798_=_C5208( C1798 C5208 ) C1798_=_C5209( C1798 C5209 ) C1798_=_C5210( C1798 C5210 ) C1798_=_C5211( C1798 C5211 ) C1798_=_C5212( C1798 C5212 ) \nC1798_=_C5213( C1798 C5213 ) C1798_=_C5214( C1798 C5214 ) C1798_=_C5215( C1798 C5215 ) C1798_=_C5216( C1798 C5216 ) C1798_=_C5217( C1798 C5217 ) C1799_=_C2301( C1799 C2301 ) \nC1799_=_C2901( C1799 C2901 ) C1799_=_C3385( C1799 C3385 ) C1799_=_C3403( C1799 C3403 ) C1799_=_C4204( C1799 C4204 ) C1799_=_C4326( C1799 C4326 ) C1799_=_C5491( C1799 C5491 ) \nC1799_=_C5492( C1799 C5492 ) C1799_=_C5493( C1799 C5493 ) C1799_=_C5494( C1799 C5494 ) C1799_=_C5495( C1799 C5495 ) C1799_=_C5496( C1799 C5496 ) C1799_=_C5497( C1799 C5497 ) \nC1799_=_C5498( C1799 C5498 ) C1799_=_C5499( C1799 C5499 ) C1799_=_C5500( C1799 C5500 ) C1799_=_C5501( C1799 C5501 ) C1799_=_C5502( C1799 C5502 ) C1799_=_C5503( C1799 C5503 ) \nC1799_=_C5504( C1799 C5504 ) C2300_=_C2301( C2300 C2301 ) C2300_=_C2900( C2300 C2900 ) C2300_=_C3384( C2300 C3384 ) C2300_=_C3402( C2300 C3402 ) C2300_=_C4203( C2300 C4203 ) \nC2300_=_C4325( C2300 C4325 ) C2300_=_C5204( C2300 C5204 ) C2300_=_C5205( C2300 C5205 ) C2300_=_C5206( C2300 C5206 ) C2300_=_C5207( C2300 C5207 ) C2300_=_C5208( C2300 C5208 ) \nC2300_=_C5209( C2300 C5209 ) C2300_=_C5210( C2300 C5210 ) C2300_=_C5211( C2300 C5211 ) C2300_=_C5212( C2300 C5212 ) C2300_=_C5213( C2300 C5213 ) C2300_=_C5214( C2300 C5214 ) \nC2300_=_C5215( C2300 C5215 ) C2300_=_C5216( C2300 C5216 ) C2300_=_C5217( C2300 C5217 ) C2301_=_C2901( C2301 C2901 ) C2301_=_C3385( C2301 C3385 ) C2301_=_C3403( C2301 C3403 ) \nC2301_=_C4204( C2301 C4204 ) C2301_=_C4326( C2301 C4326 ) C2301_=_C5491( C2301 C5491 ) C2301_=_C5492( C2301 C5492 ) C2301_=_C5493( C2301 C5493 ) C2301_=_C5494( C2301 C5494 ) \nC2301_=_C5495( C2301 C5495 ) C2301_=_C5496( C2301 C5496 ) C2301_=_C5497( C2301 C5497 ) C2301_=_C5498( C2301 C5498 ) C2301_=_C5499( C2301 C5499 ) C2301_=_C5500( C2301 C5500 ) \nC2301_=_C5501( C2301 C5501 ) C2301_=_C5502( C2301 C5502 ) C2301_=_C5503( C2301 C5503 ) C2301_=_C5504( C2301 C5504 ) C2900_=_C2901( C2900 C2901 ) C2900_=_C3384( C2900 C3384 ) \nC2900_=_C3402( C2900 C3402 ) C2900_=_C4203( C2900 C4203 ) C2900_=_C4325( C2900 C4325 ) C2900_=_C5204( C2900 C5204 ) C2900_=_C5205( C2900 C5205 ) C2900_=_C5206( C2900 C5206 ) \nC2900_=_C5207( C2900 C5207 ) C2900_=_C5208( C2900 C5208 ) C2900_=_C5209( C2900 C5209 ) C2900_=_C5210( C2900 C5210 ) C2900_=_C5211( C2900 C5211 ) C2900_=_C5212( C2900 C5212 ) \nC2900_=_C5213( C2900 C5213 ) C2900_=_C5214( C2900 C5214 ) C2900_=_C5215( C2900 C5215 ) C2900_=_C5216( C2900 C5216 ) C2900_=_C5217( C2900 C5217 ) C2901_=_C3385( C2901 C3385 ) \nC2901_=_C3403( C2901 C3403 ) C2901_=_C4204( C2901 C4204 ) C2901_=_C4326( C2901 C4326 ) C2901_=_C5491( C2901 C5491 ) C2901_=_C5492( C2901</w:t>
      </w:r>
    </w:p>
    <w:p>
      <w:pPr>
        <w:pStyle w:val="PreformattedText"/>
        <w:bidi w:val="0"/>
        <w:spacing w:before="0" w:after="0"/>
        <w:jc w:val="left"/>
        <w:rPr/>
      </w:pPr>
      <w:r>
        <w:rPr/>
        <w:t xml:space="preserve"> </w:t>
      </w:r>
      <w:r>
        <w:rPr/>
        <w:t>C5492 ) C2901_=_C5493( C2901 C5493 ) \nC2901_=_C5494( C2901 C5494 ) C2901_=_C5495( C2901 C5495 ) C2901_=_C5496( C2901 C5496 ) C2901_=_C5497( C2901 C5497 ) C2901_=_C5498( C2901 C5498 ) C2901_=_C5499( C2901 C5499 ) \nC2901_=_C5500( C2901 C5500 ) C2901_=_C5501( C2901 C5501 ) C2901_=_C5502( C2901 C5502 ) C2901_=_C5503( C2901 C5503 ) C2901_=_C5504( C2901 C5504 ) C3384_=_C3385( C3384 C3385 ) \nC3384_=_C3402( C3384 C3402 ) C3384_=_C4203( C3384 C4203 ) C3384_=_C4325( C3384 C4325 ) C3384_=_C5204( C3384 C5204 ) C3384_=_C5205( C3384 C5205 ) C3384_=_C5206( C3384 C5206 ) \nC3384_=_C5207( C3384 C5207 ) C3384_=_C5208( C3384 C5208 ) C3384_=_C5209( C3384 C5209 ) C3384_=_C5210( C3384 C5210 ) C3384_=_C5211( C3384 C5211 ) C3384_=_C5212( C3384 C5212 ) \nC3384_=_C5213( C3384 C5213 ) C3384_=_C5214( C3384 C5214 ) C3384_=_C5215( C3384 C5215 ) C3384_=_C5216( C3384 C5216 ) C3384_=_C5217( C3384 C5217 ) C3385_=_C3403( C3385 C3403 ) \nC3385_=_C4204( C3385 C4204 ) C3385_=_C4326( C3385 C4326 ) C3385_=_C5491( C3385 C5491 ) C3385_=_C5492( C3385 C5492 ) C3385_=_C5493( C3385 C5493 ) C3385_=_C5494( C3385 C5494 ) \nC3385_=_C5495( C3385 C5495 ) C3385_=_C5496( C3385 C5496 ) C3385_=_C5497( C3385 C5497 ) C3385_=_C5498( C3385 C5498 ) C3385_=_C5499( C3385 C5499 ) C3385_=_C5500( C3385 C5500 ) \nC3385_=_C5501( C3385 C5501 ) C3385_=_C5502( C3385 C5502 ) C3385_=_C5503( C3385 C5503 ) C3385_=_C5504( C3385 C5504 ) C3402_=_C3403( C3402 C3403 ) C3402_=_C4203( C3402 C4203 ) \nC3402_=_C4325( C3402 C4325 ) C3402_=_C5204( C3402 C5204 ) C3402_=_C5205( C3402 C5205 ) C3402_=_C5206( C3402 C5206 ) C3402_=_C5207( C3402 C5207 ) C3402_=_C5208( C3402 C5208 ) \nC3402_=_C5209( C3402 C5209 ) C3402_=_C5210( C3402 C5210 ) C3402_=_C5211( C3402 C5211 ) C3402_=_C5212( C3402 C5212 ) C3402_=_C5213( C3402 C5213 ) C3402_=_C5214( C3402 C5214 ) \nC3402_=_C5215( C3402 C5215 ) C3402_=_C5216( C3402 C5216 ) C3402_=_C5217( C3402 C5217 ) C3403_=_C4204( C3403 C4204 ) C3403_=_C4326( C3403 C4326 ) C3403_=_C5491( C3403 C5491 ) \nC3403_=_C5492( C3403 C5492 ) C3403_=_C5493( C3403 C5493 ) C3403_=_C5494( C3403 C5494 ) C3403_=_C5495( C3403 C5495 ) C3403_=_C5496( C3403 C5496 ) C3403_=_C5497( C3403 C5497 ) \nC3403_=_C5498( C3403 C5498 ) C3403_=_C5499( C3403 C5499 ) C3403_=_C5500( C3403 C5500 ) C3403_=_C5501( C3403 C5501 ) C3403_=_C5502( C3403 C5502 ) C3403_=_C5503( C3403 C5503 ) \nC3403_=_C5504( C3403 C5504 ) C4203_=_C4204( C4203 C4204 ) C4203_=_C4325( C4203 C4325 ) C4203_=_C5204( C4203 C5204 ) C4203_=_C5205( C4203 C5205 ) C4203_=_C5206( C4203 C5206 ) \nC4203_=_C5207( C4203 C5207 ) C4203_=_C5208( C4203 C5208 ) C4203_=_C5209( C4203 C5209 ) C4203_=_C5210( C4203 C5210 ) C4203_=_C5211( C4203 C5211 ) C4203_=_C5212( C4203 C5212 ) \nC4203_=_C5213( C4203 C5213 ) C4203_=_C5214( C4203 C5214 ) C4203_=_C5215( C4203 C5215 ) C4203_=_C5216( C4203 C5216 ) C4203_=_C5217( C4203 C5217 ) C4204_=_C4326( C4204 C4326 ) \nC4204_=_C5491( C4204 C5491 ) C4204_=_C5492( C4204 C5492 ) C4204_=_C5493( C4204 C5493 ) C4204_=_C5494( C4204 C5494 ) C4204_=_C5495( C4204 C5495 ) C4204_=_C5496( C4204 C5496 ) \nC4204_=_C5497( C4204 C5497 ) C4204_=_C5498( C4204 C5498 ) C4204_=_C5499( C4204 C5499 ) C4204_=_C5500( C4204 C5500 ) C4204_=_C5501( C4204 C5501 ) C4204_=_C5502( C4204 C5502 ) \nC4204_=_C5503( C4204 C5503 ) C4204_=_C5504( C4204 C5504 ) C4325_=_C4326( C4325 C4326 ) C4325_=_C5204( C4325 C5204 ) C4325_=_C5205( C4325 C5205 ) C4325_=_C5206( C4325 C5206 ) \nC4325_=_C5207( C4325 C5207 ) C4325_=_C5208( C4325 C5208 ) C4325_=_C5209( C4325 C5209 ) C4325_=_C5210( C4325 C5210 ) C4325_=_C5211( C4325 C5211 ) C4325_=_C5212( C4325 C5212 ) \nC4325_=_C5213( C4325 C5213 ) C4325_=_C5214( C4325 C5214 ) C4325_=_C5215( C4325 C5215 ) C4325_=_C5216( C4325 C5216 ) C4325_=_C5217( C4325 C5217 ) C4326_=_C5491( C4326 C5491 ) \nC4326_=_C5492( C4326 C5492 ) C4326_=_C5493( C4326 C5493 ) C4326_=_C5494( C4326 C5494 ) C4326_=_C5495( C4326 C5495 ) C4326_=_C5496( C4326 C5496 ) C4326_=_C5497( C4326 C5497 ) \nC4326_=_C5498( C4326 C5498 ) C4326_=_C5499( C4326 C5499 ) C4326_=_C5500( C4326 C5500 ) C4326_=_C5501( C4326 C5501 ) C4326_=_C5502( C4326 C5502 ) C4326_=_C5503( C4326 C5503 ) \nC4326_=_C5504( C4326 C5504 ) C5204_=_C5205( C5204 C5205 ) C5204_=_C5206( C5204 C5206 ) C5204_=_C5207( C5204 C5207 ) C5204_=_C5208( C5204 C5208 ) C5204_=_C5209( C5204 C5209 ) \nC5204_=_C5210( C5204 C5210 ) C5204_=_C5211( C5204 C5211 ) C5204_=_C5212( C5204 C5212 ) C5204_=_C5213( C5204 C5213 ) C5204_=_C5214( C5204 C5214 ) C5204_=_C5215( C5204 C5215 ) \nC5204_=_C5216( C5204 C5216 ) C5204_=_C5217( C5204 C5217 ) C5204_=_C5491( C5204 C5491 ) C5205_=_C5206( C5205 C5206 ) C5205_=_C5207( C5205 C5207 ) C5205_=_C5208( C5205 C5208 ) \nC5205_=_C5209( C5205 C5209 ) C5205_=_C5210( C5205 C5210 ) C5205_=_C5211( C5205 C5211 ) C5205_=_C5212( C5205 C5212 ) C5205_=_C5213( C5205 C5213 ) C5205_=_C5214( C5205 C5214 ) \nC5205_=_C5215( C5205 C5215 ) C5205_=_C5216( C5205 C5216 ) C5205_=_C5217( C5205 C5217 ) C5205_=_C5492( C5205 C5492 ) C5206_=_C5207( C5206 C5207 ) C5206_=_C5208( C5206 C5208 ) \nC5206_=_C5209( C5206 C5209 ) C5206_=_C5210( C5206 C5210 ) C5206_=_C5211( C5206 C5211 ) C5206_=_C5212( C5206 C5212 ) C5206_=_C5213( C5206 C5213 ) C5206_=_C5214( C5206 C5214 ) \nC5206_=_C5215( C5206 C5215 ) C5206_=_C5216( C5206 C5216 ) C5206_=_C5217( C5206 C5217 ) C5206_=_C5493( C5206 C5493 ) C5207_=_C5208( C5207 C5208 ) C5207_=_C5209( C5207 C5209 ) \nC5207_=_C5210( C5207 C5210 ) C5207_=_C5211( C5207 C5211 ) C5207_=_C5212( C5207 C5212 ) C5207_=_C5213( C5207 C5213 ) C5207_=_C5214( C5207 C5214 ) C5207_=_C5215( C5207 C5215 ) \nC5207_=_C5216( C5207 C5216 ) C5207_=_C5217( C5207 C5217 ) C5207_=_C5494( C5207 C5494 ) C5208_=_C5209( C5208 C5209 ) C5208_=_C5210( C5208 C5210 ) C5208_=_C5211( C5208 C5211 ) \nC5208_=_C5212( C5208 C5212 ) C5208_=_C5213( C5208 C5213 ) C5208_=_C5214( C5208 C5214 ) C5208_=_C5215( C5208 C5215 ) C5208_=_C5216( C5208 C5216 ) C5208_=_C5217( C5208 C5217 ) \nC5208_=_C5495( C5208 C5495 ) C5209_=_C5210( C5209 C5210 ) C5209_=_C5211( C5209 C5211 ) C5209_=_C5212( C5209 C5212 ) C5209_=_C5213( C5209 C5213 ) C5209_=_C5214( C5209 C5214 ) \nC5209_=_C5215( C5209 C5215 ) C5209_=_C5216( C5209 C5216 ) C5209_=_C5217( C5209 C5217 ) C5209_=_C5496( C5209 C5496 ) C5210_=_C5211( C5210 C5211 ) C5210_=_C5212( C5210 C5212 ) \nC5210_=_C5213( C5210 C5213 ) C5210_=_C5214( C5210 C5214 ) C5210_=_C5215( C5210 C5215 ) C5210_=_C5216( C5210 C5216 ) C5210_=_C5217( C5210 C5217 ) C5210_=_C5497( C5210 C5497 ) \nC5211_=_C5212( C5211 C5212 ) C5211_=_C5213( C5211 C5213 ) C5211_=_C5214( C5211 C5214 ) C5211_=_C5215( C5211 C5215 ) C5211_=_C5216( C5211 C5216 ) C5211_=_C5217( C5211 C5217 ) \nC5211_=_C5498( C5211 C5498 ) C5212_=_C5213( C5212 C5213 ) C5212_=_C5214( C5212 C5214 ) C5212_=_C5215( C5212 C5215 ) C5212_=_C5216( C5212 C5216 ) C5212_=_C5217( C5212 C5217 ) \nC5212_=_C5499( C5212 C5499 ) C5213_=_C5214( C5213 C5214 ) C5213_=_C5215( C5213 C5215 ) C5213_=_C5216( C5213 C5216 ) C5213_=_C5217( C5213 C5217 ) C5213_=_C5500( C5213 C5500 ) \nC5214_=_C5215( C5214 C5215 ) C5214_=_C5216( C5214 C5216 ) C5214_=_C5217( C5214 C5217 ) C5214_=_C5501( C5214 C5501 ) C5215_=_C5216( C5215 C5216 ) C5215_=_C5217( C5215 C5217 ) \nC5215_=_C5502( C5215 C5502 ) C5216_=_C5217( C5216 C5217 ) C5216_=_C5503( C5216 C5503 ) C5217_=_C5504( C5217 C5504 ) C5491_=_C5492( C5491 C5492 ) C5491_=_C5493( C5491 C5493 ) \nC5491_=_C5494( C5491 C5494 ) C5491_=_C5495( C5491 C5495 ) C5491_=_C5496( C5491 C5496 ) C5491_=_C5497( C5491 C5497 ) C5491_=_C5498( C5491 C5498 ) C5491_=_C5499( C5491 C5499 ) \nC5491_=_C5500( C5491 C5500 ) C5491_=_C5501( C5491 C5501 ) C5491_=_C5502( C5491 C5502 ) C5491_=_C5503( C5491 C5503 ) C5491_=_C5504( C5491 C5504 ) C5492_=_C5493( C5492 C5493 ) \nC5492_=_C5494( C5492 C5494 ) C5492_=_C5495( C5492 C5495 ) C5492_=_C5496( C5492 C5496 ) C5492_=_C5497( C5492 C5497 ) C5492_=_C5498( C5492 C5498 ) C5492_=_C5499( C5492 C5499 ) \nC5492_=_C5500( C5492 C5500 ) C5492_=_C5501( C5492 C5501 ) C5492_=_C5502( C5492 C5502 ) C5492_=_C5503( C5492 C5503 ) C5492_=_C5504( C5492 C5504 ) C5493_=_C5494( C5493 C5494 ) \nC5493_=_C5495( C5493 C5495 ) C5493_=_C5496( C5493 C5496 ) C5493_=_C5497( C5493 C5497 ) C5493_=_C5498( C5493 C5498 ) C5493_=_C5499( C5493 C5499 ) C5493_=_C5500( C5493 C5500 ) \nC5493_=_C5501( C5493 C5501 ) C5493_=_C5502( C5493 C5502 ) C5493_=_C5503( C5493 C5503 ) C5493_=_C5504( C5493 C5504 ) C5494_=_C5495( C5494 C5495 ) C5494_=_C5496( C5494 C5496 ) \nC5494_=_C5497( C5494 C5497 ) C5494_=_C5498( C5494 C5498 ) C5494_=_C5499( C5494 C5499 ) C5494_=_C5500( C5494 C5500 ) C5494_=_C5501( C5494 C5501 ) C5494_=_C5502( C5494 C5502 ) \nC5494_=_C5503( C5494 C5503 ) C5494_=_C5504( C5494 C5504 ) C5495_=_C5496( C5495 C5496 ) C5495_=_C5497( C5495 C5497 ) C5495_=_C5498( C5495 C5498 ) C5495_=_C5499( C5495 C5499 ) \nC5495_=_C5500( C5495 C5500 ) C5495_=_C5501( C5495 C5501 ) C5495_=_C5502( C5495 C5502 ) C5495_=_C5503( C5495 C5503 ) C5495_=_C5504( C5495 C5504 ) C5496_=_C5497( C5496 C5497 ) \nC5496_=_C5498( C5496 C5498 ) C5496_=_C5499( C5496 C5499 ) C5496_=_C5500( C5496 C5500 ) C5496_=_C5501( C5496 C5501 ) C5496_=_C5502( C5496 C5502 ) C5496_=_C5503( C5496 C5503 ) \nC5496_=_C5504( C5496 C5504 ) C5497_=_C5498( C5497 C5498 ) C5497_=_C5499( C5497 C5499 ) C5497_=_C5500( C5497 C5500 ) C5497_=_C5501( C5497 C5501 ) C5497_=_C5502( C5497 C5502 ) \nC5497_=_C5503( C5497 C5503 ) C5497_=_C5504( C5497 C5504 ) C5498_=_C5499( C5498 C5499 ) C5498_=_C5500( C5498 C5500 ) C5498_=_C5501( C5498 C5501 ) C5498_=_C5502( C5498 C5502 ) \nC5498_=_C5503( C5498 C5503 ) C5498_=_C5504( C5498 C5504 ) C5499_=_C5500( C5499 C5500 ) C5499_=_C5501( C5499 C5501 ) C5499_=_C5502( C5499 C5502 ) C5499_=_C5503( C5499 C5503 ) \nC5499_=_C5504( C5499 C5504 ) C5500_=_C5501( C5500 C5501 ) C5500_=_C5502( C5500 C5502 ) C5500_=_C5503( C5500 C5503 ) C5500_=_C5504( C5500 C5504 ) C5501_=_C5502( C5501 C5502 ) \nC5501_=_C5503( C5501 C5503 ) C5501_=_C5504( C5501 C5504 ) C5502_=_C5503( C5502 C5503 ) C5502_=_C5504( C5502 C5504 ) C5503_=_C5504( C5503 C5504 ) "];286-&gt;367[label="84: C494 C495 C496</w:t>
      </w:r>
    </w:p>
    <w:p>
      <w:pPr>
        <w:pStyle w:val="PreformattedText"/>
        <w:bidi w:val="0"/>
        <w:spacing w:before="0" w:after="0"/>
        <w:jc w:val="left"/>
        <w:rPr/>
      </w:pPr>
      <w:r>
        <w:rPr/>
        <w:t xml:space="preserve"> </w:t>
      </w:r>
      <w:r>
        <w:rPr/>
        <w:t>C497 C498 \nC499 C500 C503 C504 C505 C506 \nC507 C508 C509 C510 C511 C512 \nC513 C514 C515 C516 C884 C885 \nC886 C887 C888 C889 C890 C893 \nC894 C895 C896 C897 C898 C899 \nC900 C901 C902 C903 C904 C905 \nC906 C1798 C1799 C2300 C2301 C2900 \nC2901 C3384 C3385 C3402 C3403 C4203 \nC4204 C4325 C4326 C5204 C5205 C5206 \nC5207 C5208 C5209 C5210 C5211 C5212 \nC5213 C5214 C5215 C5216 C5217 C5491 \nC5492 C5493 C5494 C5495 C5496 C5497 \nC5498 C5499 C5500 C5501 C5502 C5503 \nC5504 \n966: C494_=_C495 ,C494_=_C496 ,C494_=_C497 ,C494_=_C498 ,C494_=_C499 ,\nC494_=_C500 ,C494_=_C503 ,C494_=_C504 ,C494_=_C505 ,C494_=_C506 ,C494_=_C507 ,\nC494_=_C508 ,C494_=_C509 ,C494_=_C510 ,C494_=_C511 ,C494_=_C512 ,C494_=_C513 ,\nC494_=_C514 ,C494_=_C515 ,C494_=_C516 ,C494_=_C884 ,C494_=_C1798 ,C494_=_C1799 ,\nC495_=_C496 ,C495_=_C497 ,C495_=_C498 ,C495_=_C499 ,C495_=_C500 ,C495_=_C503 ,\nC495_=_C504 ,C495_=_C505 ,C495_=_C506 ,C495_=_C507 ,C495_=_C508 ,C495_=_C509 ,\nC495_=_C510 ,C495_=_C511 ,C495_=_C512 ,C495_=_C513 ,C495_=_C514 ,C495_=_C515 ,\nC495_=_C516 ,C495_=_C885 ,C495_=_C2300 ,C495_=_C2301 ,C496_=_C497 ,C496_=_C498 ,\nC496_=_C499 ,C496_=_C500 ,C496_=_C503 ,C496_=_C504 ,C496_=_C505 ,C496_=_C506 ,\nC496_=_C507 ,C496_=_C508 ,C496_=_C509 ,C496_=_C510 ,C496_=_C511 ,C496_=_C512 ,\nC496_=_C513 ,C496_=_C514 ,C496_=_C515 ,C496_=_C516 ,C496_=_C886 ,C496_=_C2900 ,\nC496_=_C2901 ,C497_=_C498 ,C497_=_C499 ,C497_=_C500 ,C497_=_C503 ,C497_=_C504 ,\nC497_=_C505 ,C497_=_C506 ,C497_=_C507 ,C497_=_C508 ,C497_=_C509 ,C497_=_C510 ,\nC497_=_C511 ,C497_=_C512 ,C497_=_C513 ,C497_=_C514 ,C497_=_C515 ,C497_=_C516 ,\nC497_=_C887 ,C497_=_C3384 ,C497_=_C3385 ,C498_=_C499 ,C498_=_C500 ,C498_=_C503 ,\nC498_=_C504 ,C498_=_C505 ,C498_=_C506 ,C498_=_C507 ,C498_=_C508 ,C498_=_C509 ,\nC498_=_C510 ,C498_=_C511 ,C498_=_C512 ,C498_=_C513 ,C498_=_C514 ,C498_=_C515 ,\nC498_=_C516 ,C498_=_C888 ,C498_=_C3402 ,C498_=_C3403 ,C499_=_C500 ,C499_=_C503 ,\nC499_=_C504 ,C499_=_C505 ,C499_=_C506 ,C499_=_C507 ,C499_=_C508 ,C499_=_C509 ,\nC499_=_C510 ,C499_=_C511 ,C499_=_C512 ,C499_=_C513 ,C499_=_C514 ,C499_=_C515 ,\nC499_=_C516 ,C499_=_C889 ,C499_=_C4203 ,C499_=_C4204 ,C500_=_C503 ,C500_=_C504 ,\nC500_=_C505 ,C500_=_C506 ,C500_=_C507 ,C500_=_C508 ,C500_=_C509 ,C500_=_C510 ,\nC500_=_C511 ,C500_=_C512 ,C500_=_C513 ,C500_=_C514 ,C500_=_C515 ,C500_=_C516 ,\nC500_=_C890 ,C500_=_C4325 ,C500_=_C4326 ,C503_=_C504 ,C503_=_C505 ,C503_=_C506 ,\nC503_=_C507 ,C503_=_C508 ,C503_=_C509 ,C503_=_C510 ,C503_=_C511 ,C503_=_C512 ,\nC503_=_C513 ,C503_=_C514 ,C503_=_C515 ,C503_=_C516 ,C503_=_C893 ,C503_=_C5204 ,\nC503_=_C5491 ,C504_=_C505 ,C504_=_C506 ,C504_=_C507 ,C504_=_C508 ,C504_=_C509 ,\nC504_=_C510 ,C504_=_C511 ,C504_=_C512 ,C504_=_C513 ,C504_=_C514 ,C504_=_C515 ,\nC504_=_C516 ,C504_=_C894 ,C504_=_C5205 ,C504_=_C5492 ,C505_=_C506 ,C505_=_C507 ,\nC505_=_C508 ,C505_=_C509 ,C505_=_C510 ,C505_=_C511 ,C505_=_C512 ,C505_=_C513 ,\nC505_=_C514 ,C505_=_C515 ,C505_=_C516 ,C505_=_C895 ,C505_=_C5206 ,C505_=_C5493 ,\nC506_=_C507 ,C506_=_C508 ,C506_=_C509 ,C506_=_C510 ,C506_=_C511 ,C506_=_C512 ,\nC506_=_C513 ,C506_=_C514 ,C506_=_C515 ,C506_=_C516 ,C506_=_C896 ,C506_=_C5207 ,\nC506_=_C5494 ,C507_=_C508 ,C507_=_C509 ,C507_=_C510 ,C507_=_C511 ,C507_=_C512 ,\nC507_=_C513 ,C507_=_C514 ,C507_=_C515 ,C507_=_C516 ,C507_=_C897 ,C507_=_C5208 ,\nC507_=_C5495 ,C508_=_C509 ,C508_=_C510 ,C508_=_C511 ,C508_=_C512 ,C508_=_C513 ,\nC508_=_C514 ,C508_=_C515 ,C508_=_C516 ,C508_=_C898 ,C508_=_C5209 ,C508_=_C5496 ,\nC509_=_C510 ,C509_=_C511 ,C509_=_C512 ,C509_=_C513 ,C509_=_C514 ,C509_=_C515 ,\nC509_=_C516 ,C509_=_C899 ,C509_=_C5210 ,C509_=_C5497 ,C510_=_C511 ,C510_=_C512 ,\nC510_=_C513 ,C510_=_C514 ,C510_=_C515 ,C510_=_C516 ,C510_=_C900 ,C510_=_C5211 ,\nC510_=_C5498 ,C511_=_C512 ,C511_=_C513 ,C511_=_C514 ,C511_=_C515 ,C511_=_C516 ,\nC511_=_C901 ,C511_=_C5212 ,C511_=_C5499 ,C512_=_C513 ,C512_=_C514 ,C512_=_C515 ,\nC512_=_C516 ,C512_=_C902 ,C512_=_C5213 ,C512_=_C5500 ,C513_=_C514 ,C513_=_C515 ,\nC513_=_C516 ,C513_=_C903 ,C513_=_C5214 ,C513_=_C5501 ,C514_=_C515 ,C514_=_C516 ,\nC514_=_C904 ,C514_=_C5215 ,C514_=_C5502 ,C515_=_C516 ,C515_=_C905 ,C515_=_C5216 ,\nC515_=_C5503 ,C516_=_C906 ,C516_=_C5217 ,C516_=_C5504 ,C884_=_C885 ,C884_=_C886 ,\nC884_=_C887 ,C884_=_C888 ,C884_=_C889 ,C884_=_C890 ,C884_=_C893 ,C884_=_C894 ,\nC884_=_C895 ,C884_=_C896 ,C884_=_C897 ,C884_=_C898 ,C884_=_C899 ,C884_=_C900 ,\nC884_=_C901 ,C884_=_C902 ,C884_=_C903 ,C884_=_C904 ,C884_=_C905 ,C884_=_C906 ,\nC884_=_C1798 ,C884_=_C1799 ,C885_=_C886 ,C885_=_C887 ,C885_=_C888 ,C885_=_C889 ,\nC885_=_C890 ,C885_=_C893 ,C885_=_C894 ,C885_=_C895 ,C885_=_C896 ,C885_=_C897 ,\nC885_=_C898 ,C885_=_C899 ,C885_=_C900 ,C885_=_C901 ,C885_=_C902 ,C885_=_C903 ,\nC885_=_C904 ,C885_=_C905 ,C885_=_C906 ,C885_=_C2300 ,C885_=_C2301 ,C886_=_C887 ,\nC886_=_C888 ,C886_=_C889 ,C886_=_C890 ,C886_=_C893 ,C886_=_C894 ,C886_=_C895 ,\nC886_=_C896 ,C886_=_C897 ,C886_=_C898 ,C886_=_C899 ,C886_=_C900 ,C886_=_C901 ,\nC886_=_C902 ,C886_=_C903 ,C886_=_C904 ,C886_=_C905 ,C886_=_C906 ,C886_=_C2900 ,\nC886_=_C2901 ,C887_=_C888 ,C887_=_C889 ,C887_=_C890 ,C887_=_C893 ,C887_=_C894 ,\nC887_=_C895 ,C887_=_C896 ,C887_=_C897 ,C887_=_C898 ,C887_=_C899 ,C887_=_C900 ,\nC887_=_C901 ,C887_=_C902 ,C887_=_C903 ,C887_=_C904 ,C887_=_C905 ,C887_=_C906 ,\nC887_=_C3384 ,C887_=_C3385 ,C888_=_C889 ,C888_=_C890 ,C888_=_C893 ,C888_=_C894 ,\nC888_=_C895 ,C888_=_C896 ,C888_=_C897 ,C888_=_C898 ,C888_=_C899 ,C888_=_C900 ,\nC888_=_C901 ,C888_=_C902 ,C888_=_C903 ,C888_=_C904 ,C888_=_C905 ,C888_=_C906 ,\nC888_=_C3402 ,C888_=_C3403 ,C889_=_C890 ,C889_=_C893 ,C889_=_C894 ,C889_=_C895 ,\nC889_=_C896 ,C889_=_C897 ,C889_=_C898 ,C889_=_C899 ,C889_=_C900 ,C889_=_C901 ,\nC889_=_C902 ,C889_=_C903 ,C889_=_C904 ,C889_=_C905 ,C889_=_C906 ,C889_=_C4203 ,\nC889_=_C4204 ,C890_=_C893 ,C890_=_C894 ,C890_=_C895 ,C890_=_C896 ,C890_=_C897 ,\nC890_=_C898 ,C890_=_C899 ,C890_=_C900 ,C890_=_C901 ,C890_=_C902 ,C890_=_C903 ,\nC890_=_C904 ,C890_=_C905 ,C890_=_C906 ,C890_=_C4325 ,C890_=_C4326 ,C893_=_C894 ,\nC893_=_C895 ,C893_=_C896 ,C893_=_C897 ,C893_=_C898 ,C893_=_C899 ,C893_=_C900 ,\nC893_=_C901 ,C893_=_C902 ,C893_=_C903 ,C893_=_C904 ,C893_=_C905 ,C893_=_C906 ,\nC893_=_C5204 ,C893_=_C5491 ,C894_=_C895 ,C894_=_C896 ,C894_=_C897 ,C894_=_C898 ,\nC894_=_C899 ,C894_=_C900 ,C894_=_C901 ,C894_=_C902 ,C894_=_C903 ,C894_=_C904 ,\nC894_=_C905 ,C894_=_C906 ,C894_=_C5205 ,C894_=_C5492 ,C895_=_C896 ,C895_=_C897 ,\nC895_=_C898 ,C895_=_C899 ,C895_=_C900 ,C895_=_C901 ,C895_=_C902 ,C895_=_C903 ,\nC895_=_C904 ,C895_=_C905 ,C895_=_C906 ,C895_=_C5206 ,C895_=_C5493 ,C896_=_C897 ,\nC896_=_C898 ,C896_=_C899 ,C896_=_C900 ,C896_=_C901 ,C896_=_C902 ,C896_=_C903 ,\nC896_=_C904 ,C896_=_C905 ,C896_=_C906 ,C896_=_C5207 ,C896_=_C5494 ,C897_=_C898 ,\nC897_=_C899 ,C897_=_C900 ,C897_=_C901 ,C897_=_C902 ,C897_=_C903 ,C897_=_C904 ,\nC897_=_C905 ,C897_=_C906 ,C897_=_C5208 ,C897_=_C5495 ,C898_=_C899 ,C898_=_C900 ,\nC898_=_C901 ,C898_=_C902 ,C898_=_C903 ,C898_=_C904 ,C898_=_C905 ,C898_=_C906 ,\nC898_=_C5209 ,C898_=_C5496 ,C899_=_C900 ,C899_=_C901 ,C899_=_C902 ,C899_=_C903 ,\nC899_=_C904 ,C899_=_C905 ,C899_=_C906 ,C899_=_C5210 ,C899_=_C5497 ,C900_=_C901 ,\nC900_=_C902 ,C900_=_C903 ,C900_=_C904 ,C900_=_C905 ,C900_=_C906 ,C900_=_C5211 ,\nC900_=_C5498 ,C901_=_C902 ,C901_=_C903 ,C901_=_C904 ,C901_=_C905 ,C901_=_C906 ,\nC901_=_C5212 ,C901_=_C5499 ,C902_=_C903 ,C902_=_C904 ,C902_=_C905 ,C902_=_C906 ,\nC902_=_C5213 ,C902_=_C5500 ,C903_=_C904 ,C903_=_C905 ,C903_=_C906 ,C903_=_C5214 ,\nC903_=_C5501 ,C904_=_C905 ,C904_=_C906 ,C904_=_C5215 ,C904_=_C5502 ,C905_=_C906 ,\nC905_=_C5216 ,C905_=_C5503 ,C906_=_C5217 ,C906_=_C5504 ,C1798_=_C1799 ,C1798_=_C2300 ,\nC1798_=_C2900 ,C1798_=_C3384 ,C1798_=_C3402 ,C1798_=_C4203 ,C1798_=_C4325 ,C1798_=_C5204 ,\nC1798_=_C5205 ,C1798_=_C5206 ,C1798_=_C5207 ,C1798_=_C5208 ,C1798_=_C5209 ,C1798_=_C5210 ,\nC1798_=_C5211 ,C1798_=_C5212 ,C1798_=_C5213 ,C1798_=_C5214 ,C1798_=_C5215 ,C1798_=_C5216 ,\nC1798_=_C5217 ,C1799_=_C2301 ,C1799_=_C2901 ,C1799_=_C3385 ,C1799_=_C3403 ,C1799_=_C4204 ,\nC1799_=_C4326 ,C1799_=_C5491 ,C1799_=_C5492 ,C1799_=_C5493 ,C1799_=_C5494 ,C1799_=_C5495 ,\nC1799_=_C5496 ,C1799_=_C5497 ,C1799_=_C5498 ,C1799_=_C5499 ,C1799_=_C5500 ,C1799_=_C5501 ,\nC1799_=_C5502 ,C1799_=_C5503 ,C1799_=_C5504 ,C2300_=_C2301 ,C2300_=_C2900 ,C2300_=_C3384 ,\nC2300_=_C3402 ,C2300_=_C4203 ,C2300_=_C4325 ,C2300_=_C5204 ,C2300_=_C5205 ,C2300_=_C5206 ,\nC2300_=_C5207 ,C2300_=_C5208 ,C2300_=_C5209 ,C2300_=_C5210 ,C2300_=_C5211 ,C2300_=_C5212 ,\nC2300_=_C5213 ,C2300_=_C5214 ,C2300_=_C5215 ,C2300_=_C5216 ,C2300_=_C5217 ,C2301_=_C2901 ,\nC2301_=_C3385 ,C2301_=_C3403 ,C2301_=_C4204 ,C2301_=_C4326 ,C2301_=_C5491 ,C2301_=_C5492 ,\nC2301_=_C5493 ,C2301_=_C5494 ,C2301_=_C5495 ,C2301_=_C5496 ,C2301_=_C5497 ,C2301_=_C5498 ,\nC2301_=_C5499 ,C2301_=_C5500 ,C2301_=_C5501 ,C2301_=_C5502 ,C2301_=_C5503 ,C2301_=_C5504 ,\nC2900_=_C2901 ,C2900_=_C3384 ,C2900_=_C3402 ,C2900_=_C4203 ,C2900_=_C4325 ,C2900_=_C5204 ,\nC2900_=_C5205 ,C2900_=_C5206 ,C2900_=_C5207 ,C2900_=_C5208 ,C2900_=_C5209 ,C2900_=_C5210 ,\nC2900_=_C5211 ,C2900_=_C5212 ,C2900_=_C5213 ,C2900_=_C5214 ,C2900_=_C5215 ,C2900_=_C5216 ,\nC2900_=_C5217 ,C2901_=_C3385 ,C2901_=_C3403 ,C2901_=_C4204 ,C2901_=_C4326 ,C2901_=_C5491 ,\nC2901_=_C5492 ,C2901_=_C5493 ,C2901_=_C5494 ,C2901_=_C5495 ,C2901_=_C5496 ,C2901_=_C5497 ,\nC2901_=_C5498 ,C2901_=_C5499 ,C2901_=_C5500 ,C2901_=_C5501 ,C2901_=_C5502 ,C2901_=_C5503 ,\nC2901_=_C5504 ,C3384_=_C3385 ,C3384_=_C3402 ,C3384_=_C4203 ,C3384_=_C4325 ,C3384_=_C5204 ,\nC3384_=_C5205 ,C3384_=_C5206 ,C3384_=_C5207 ,C3384_=_C5208 ,C3384_=_C5209 ,C3384_=_C5210 ,\nC3384_=_C5211 ,C3384_=_C5212 ,C3384_=_C5213 ,C3384_=_C5214 ,C3384_=_C5215 ,C3384_=_C5216 ,\nC3384_=_C5217 ,C3385_=_C3403 ,C3385_=_C4204 ,C3385_=_C4326 ,C3385_=_C5491 ,C3385_=_C5492 ,\nC3385_=_C5493 ,C3385_=_C5494 ,C3385_=_C5495 ,C3385_=_C5496 ,C3385_=_C5497 ,C3385_=_C5498 ,\nC3385_=_C5499 ,C3385_=_C5500 ,C3385_=_C5501 ,C3385_=_C5502 ,C3385_=_C5503 ,C3385_=_C5504 ,\nC3402_=_C3403</w:t>
      </w:r>
    </w:p>
    <w:p>
      <w:pPr>
        <w:pStyle w:val="PreformattedText"/>
        <w:bidi w:val="0"/>
        <w:spacing w:before="0" w:after="0"/>
        <w:jc w:val="left"/>
        <w:rPr/>
      </w:pPr>
      <w:r>
        <w:rPr/>
        <w:t xml:space="preserve"> </w:t>
      </w:r>
      <w:r>
        <w:rPr/>
        <w:t>,C3402_=_C4203 ,C3402_=_C4325 ,C3402_=_C5204 ,C3402_=_C5205 ,C3402_=_C5206 ,\nC3402_=_C5207 ,C3402_=_C5208 ,C3402_=_C5209 ,C3402_=_C5210 ,C3402_=_C5211 ,C3402_=_C5212 ,\nC3402_=_C5213 ,C3402_=_C5214 ,C3402_=_C5215 ,C3402_=_C5216 ,C3402_=_C5217 ,C3403_=_C4204 ,\nC3403_=_C4326 ,C3403_=_C5491 ,C3403_=_C5492 ,C3403_=_C5493 ,C3403_=_C5494 ,C3403_=_C5495 ,\nC3403_=_C5496 ,C3403_=_C5497 ,C3403_=_C5498 ,C3403_=_C5499 ,C3403_=_C5500 ,C3403_=_C5501 ,\nC3403_=_C5502 ,C3403_=_C5503 ,C3403_=_C5504 ,C4203_=_C4204 ,C4203_=_C4325 ,C4203_=_C5204 ,\nC4203_=_C5205 ,C4203_=_C5206 ,C4203_=_C5207 ,C4203_=_C5208 ,C4203_=_C5209 ,C4203_=_C5210 ,\nC4203_=_C5211 ,C4203_=_C5212 ,C4203_=_C5213 ,C4203_=_C5214 ,C4203_=_C5215 ,C4203_=_C5216 ,\nC4203_=_C5217 ,C4204_=_C4326 ,C4204_=_C5491 ,C4204_=_C5492 ,C4204_=_C5493 ,C4204_=_C5494 ,\nC4204_=_C5495 ,C4204_=_C5496 ,C4204_=_C5497 ,C4204_=_C5498 ,C4204_=_C5499 ,C4204_=_C5500 ,\nC4204_=_C5501 ,C4204_=_C5502 ,C4204_=_C5503 ,C4204_=_C5504 ,C4325_=_C4326 ,C4325_=_C5204 ,\nC4325_=_C5205 ,C4325_=_C5206 ,C4325_=_C5207 ,C4325_=_C5208 ,C4325_=_C5209 ,C4325_=_C5210 ,\nC4325_=_C5211 ,C4325_=_C5212 ,C4325_=_C5213 ,C4325_=_C5214 ,C4325_=_C5215 ,C4325_=_C5216 ,\nC4325_=_C5217 ,C4326_=_C5491 ,C4326_=_C5492 ,C4326_=_C5493 ,C4326_=_C5494 ,C4326_=_C5495 ,\nC4326_=_C5496 ,C4326_=_C5497 ,C4326_=_C5498 ,C4326_=_C5499 ,C4326_=_C5500 ,C4326_=_C5501 ,\nC4326_=_C5502 ,C4326_=_C5503 ,C4326_=_C5504 ,C5204_=_C5205 ,C5204_=_C5206 ,C5204_=_C5207 ,\nC5204_=_C5208 ,C5204_=_C5209 ,C5204_=_C5210 ,C5204_=_C5211 ,C5204_=_C5212 ,C5204_=_C5213 ,\nC5204_=_C5214 ,C5204_=_C5215 ,C5204_=_C5216 ,C5204_=_C5217 ,C5204_=_C5491 ,C5205_=_C5206 ,\nC5205_=_C5207 ,C5205_=_C5208 ,C5205_=_C5209 ,C5205_=_C5210 ,C5205_=_C5211 ,C5205_=_C5212 ,\nC5205_=_C5213 ,C5205_=_C5214 ,C5205_=_C5215 ,C5205_=_C5216 ,C5205_=_C5217 ,C5205_=_C5492 ,\nC5206_=_C5207 ,C5206_=_C5208 ,C5206_=_C5209 ,C5206_=_C5210 ,C5206_=_C5211 ,C5206_=_C5212 ,\nC5206_=_C5213 ,C5206_=_C5214 ,C5206_=_C5215 ,C5206_=_C5216 ,C5206_=_C5217 ,C5206_=_C5493 ,\nC5207_=_C5208 ,C5207_=_C5209 ,C5207_=_C5210 ,C5207_=_C5211 ,C5207_=_C5212 ,C5207_=_C5213 ,\nC5207_=_C5214 ,C5207_=_C5215 ,C5207_=_C5216 ,C5207_=_C5217 ,C5207_=_C5494 ,C5208_=_C5209 ,\nC5208_=_C5210 ,C5208_=_C5211 ,C5208_=_C5212 ,C5208_=_C5213 ,C5208_=_C5214 ,C5208_=_C5215 ,\nC5208_=_C5216 ,C5208_=_C5217 ,C5208_=_C5495 ,C5209_=_C5210 ,C5209_=_C5211 ,C5209_=_C5212 ,\nC5209_=_C5213 ,C5209_=_C5214 ,C5209_=_C5215 ,C5209_=_C5216 ,C5209_=_C5217 ,C5209_=_C5496 ,\nC5210_=_C5211 ,C5210_=_C5212 ,C5210_=_C5213 ,C5210_=_C5214 ,C5210_=_C5215 ,C5210_=_C5216 ,\nC5210_=_C5217 ,C5210_=_C5497 ,C5211_=_C5212 ,C5211_=_C5213 ,C5211_=_C5214 ,C5211_=_C5215 ,\nC5211_=_C5216 ,C5211_=_C5217 ,C5211_=_C5498 ,C5212_=_C5213 ,C5212_=_C5214 ,C5212_=_C5215 ,\nC5212_=_C5216 ,C5212_=_C5217 ,C5212_=_C5499 ,C5213_=_C5214 ,C5213_=_C5215 ,C5213_=_C5216 ,\nC5213_=_C5217 ,C5213_=_C5500 ,C5214_=_C5215 ,C5214_=_C5216 ,C5214_=_C5217 ,C5214_=_C5501 ,\nC5215_=_C5216 ,C5215_=_C5217 ,C5215_=_C5502 ,C5216_=_C5217 ,C5216_=_C5503 ,C5217_=_C5504 ,\nC5491_=_C5492 ,C5491_=_C5493 ,C5491_=_C5494 ,C5491_=_C5495 ,C5491_=_C5496 ,C5491_=_C5497 ,\nC5491_=_C5498 ,C5491_=_C5499 ,C5491_=_C5500 ,C5491_=_C5501 ,C5491_=_C5502 ,C5491_=_C5503 ,\nC5491_=_C5504 ,C5492_=_C5493 ,C5492_=_C5494 ,C5492_=_C5495 ,C5492_=_C5496 ,C5492_=_C5497 ,\nC5492_=_C5498 ,C5492_=_C5499 ,C5492_=_C5500 ,C5492_=_C5501 ,C5492_=_C5502 ,C5492_=_C5503 ,\nC5492_=_C5504 ,C5493_=_C5494 ,C5493_=_C5495 ,C5493_=_C5496 ,C5493_=_C5497 ,C5493_=_C5498 ,\nC5493_=_C5499 ,C5493_=_C5500 ,C5493_=_C5501 ,C5493_=_C5502 ,C5493_=_C5503 ,C5493_=_C5504 ,\nC5494_=_C5495 ,C5494_=_C5496 ,C5494_=_C5497 ,C5494_=_C5498 ,C5494_=_C5499 ,C5494_=_C5500 ,\nC5494_=_C5501 ,C5494_=_C5502 ,C5494_=_C5503 ,C5494_=_C5504 ,C5495_=_C5496 ,C5495_=_C5497 ,\nC5495_=_C5498 ,C5495_=_C5499 ,C5495_=_C5500 ,C5495_=_C5501 ,C5495_=_C5502 ,C5495_=_C5503 ,\nC5495_=_C5504 ,C5496_=_C5497 ,C5496_=_C5498 ,C5496_=_C5499 ,C5496_=_C5500 ,C5496_=_C5501 ,\nC5496_=_C5502 ,C5496_=_C5503 ,C5496_=_C5504 ,C5497_=_C5498 ,C5497_=_C5499 ,C5497_=_C5500 ,\nC5497_=_C5501 ,C5497_=_C5502 ,C5497_=_C5503 ,C5497_=_C5504 ,C5498_=_C5499 ,C5498_=_C5500 ,\nC5498_=_C5501 ,C5498_=_C5502 ,C5498_=_C5503 ,C5498_=_C5504 ,C5499_=_C5500 ,C5499_=_C5501 ,\nC5499_=_C5502 ,C5499_=_C5503 ,C5499_=_C5504 ,C5500_=_C5501 ,C5500_=_C5502 ,C5500_=_C5503 ,\nC5500_=_C5504 ,C5501_=_C5502 ,C5501_=_C5503 ,C5501_=_C5504 ,C5502_=_C5503 ,C5502_=_C5504 ,\nC5503_=_C5504 ,"];368[shape=box, label="id:368 level: 9\n88: C497 C498 C499 C500 C887 \nC888 C889 C890 C1794 C1795 C1796 \nC1797 C2295 C2296 C2298 C2299 C2896 \nC2897 C2898 C2899 C3382 C3383 C3384 \nC3385 C3386 C3387 C3388 C3389 C3390 \nC3391 C3392 C3393 C3394 C3395 C3396 \nC3397 C3398 C3399 C3400 C3401 C3402 \nC3403 C3404 C3405 C3406 C3407 C3408 \nC3409 C3410 C3411 C3412 C3413 C3414 \nC3415 C3416 C3417 C4203 C4204 C4205 \nC4206 C4207 C4208 C4209 C4210 C4211 \nC4212 C4213 C4214 C4215 C4216 C4217 \nC4218 C4325 C4326 C4327 C4328 C4329 \nC4330 C4331 C4332 C4333 C4334 C4335 \nC4336 C4337 C4338 C4339 C4340 \n1138: C497_=_C498( C497 C498 ) C497_=_C499( C497 C499 ) C497_=_C500( C497 C500 ) C497_=_C887( C497 C887 ) C497_=_C1794( C497 C1794 ) \nC497_=_C2295( C497 C2295 ) C497_=_C2896( C497 C2896 ) C497_=_C3382( C497 C3382 ) C497_=_C3383( C497 C3383 ) C497_=_C3384( C497 C3384 ) C497_=_C3385( C497 C3385 ) \nC497_=_C3386( C497 C3386 ) C497_=_C3387( C497 C3387 ) C497_=_C3388( C497 C3388 ) C497_=_C3389( C497 C3389 ) C497_=_C3390( C497 C3390 ) C497_=_C3391( C497 C3391 ) \nC497_=_C3392( C497 C3392 ) C497_=_C3393( C497 C3393 ) C497_=_C3394( C497 C3394 ) C497_=_C3395( C497 C3395 ) C497_=_C3396( C497 C3396 ) C497_=_C3397( C497 C3397 ) \nC497_=_C3398( C497 C3398 ) C497_=_C3399( C497 C3399 ) C498_=_C499( C498 C499 ) C498_=_C500( C498 C500 ) C498_=_C888( C498 C888 ) C498_=_C1795( C498 C1795 ) \nC498_=_C2296( C498 C2296 ) C498_=_C2897( C498 C2897 ) C498_=_C3400( C498 C3400 ) C498_=_C3401( C498 C3401 ) C498_=_C3402( C498 C3402 ) C498_=_C3403( C498 C3403 ) \nC498_=_C3404( C498 C3404 ) C498_=_C3405( C498 C3405 ) C498_=_C3406( C498 C3406 ) C498_=_C3407( C498 C3407 ) C498_=_C3408( C498 C3408 ) C498_=_C3409( C498 C3409 ) \nC498_=_C3410( C498 C3410 ) C498_=_C3411( C498 C3411 ) C498_=_C3412( C498 C3412 ) C498_=_C3413( C498 C3413 ) C498_=_C3414( C498 C3414 ) C498_=_C3415( C498 C3415 ) \nC498_=_C3416( C498 C3416 ) C498_=_C3417( C498 C3417 ) C499_=_C500( C499 C500 ) C499_=_C889( C499 C889 ) C499_=_C1796( C499 C1796 ) C499_=_C2298( C499 C2298 ) \nC499_=_C2898( C499 C2898 ) C499_=_C3382( C499 C3382 ) C499_=_C3400( C499 C3400 ) C499_=_C4203( C499 C4203 ) C499_=_C4204( C499 C4204 ) C499_=_C4205( C499 C4205 ) \nC499_=_C4206( C499 C4206 ) C499_=_C4207( C499 C4207 ) C499_=_C4208( C499 C4208 ) C499_=_C4209( C499 C4209 ) C499_=_C4210( C499 C4210 ) C499_=_C4211( C499 C4211 ) \nC499_=_C4212( C499 C4212 ) C499_=_C4213( C499 C4213 ) C499_=_C4214( C499 C4214 ) C499_=_C4215( C499 C4215 ) C499_=_C4216( C499 C4216 ) C499_=_C4217( C499 C4217 ) \nC499_=_C4218( C499 C4218 ) C500_=_C890( C500 C890 ) C500_=_C1797( C500 C1797 ) C500_=_C2299( C500 C2299 ) C500_=_C2899( C500 C2899 ) C500_=_C3383( C500 C3383 ) \nC500_=_C3401( C500 C3401 ) C500_=_C4325( C500 C4325 ) C500_=_C4326( C500 C4326 ) C500_=_C4327( C500 C4327 ) C500_=_C4328( C500 C4328 ) C500_=_C4329( C500 C4329 ) \nC500_=_C4330( C500 C4330 ) C500_=_C4331( C500 C4331 ) C500_=_C4332( C500 C4332 ) C500_=_C4333( C500 C4333 ) C500_=_C4334( C500 C4334 ) C500_=_C4335( C500 C4335 ) \nC500_=_C4336( C500 C4336 ) C500_=_C4337( C500 C4337 ) C500_=_C4338( C500 C4338 ) C500_=_C4339( C500 C4339 ) C500_=_C4340( C500 C4340 ) C887_=_C888( C887 C888 ) \nC887_=_C889( C887 C889 ) C887_=_C890( C887 C890 ) C887_=_C1794( C887 C1794 ) C887_=_C2295( C887 C2295 ) C887_=_C2896( C887 C2896 ) C887_=_C3382( C887 C3382 ) \nC887_=_C3383( C887 C3383 ) C887_=_C3384( C887 C3384 ) C887_=_C3385( C887 C3385 ) C887_=_C3386( C887 C3386 ) C887_=_C3387( C887 C3387 ) C887_=_C3388( C887 C3388 ) \nC887_=_C3389( C887 C3389 ) C887_=_C3390( C887 C3390 ) C887_=_C3391( C887 C3391 ) C887_=_C3392( C887 C3392 ) C887_=_C3393( C887 C3393 ) C887_=_C3394( C887 C3394 ) \nC887_=_C3395( C887 C3395 ) C887_=_C3396( C887 C3396 ) C887_=_C3397( C887 C3397 ) C887_=_C3398( C887 C3398 ) C887_=_C3399( C887 C3399 ) C888_=_C889( C888 C889 ) \nC888_=_C890( C888 C890 ) C888_=_C1795( C888 C1795 ) C888_=_C2296( C888 C2296 ) C888_=_C2897( C888 C2897 ) C888_=_C3400( C888 C3400 ) C888_=_C3401( C888 C3401 ) \nC888_=_C3402( C888 C3402 ) C888_=_C3403( C888 C3403 ) C888_=_C3404( C888 C3404 ) C888_=_C3405( C888 C3405 ) C888_=_C3406( C888 C3406 ) C888_=_C3407( C888 C3407 ) \nC888_=_C3408( C888 C3408 ) C888_=_C3409( C888 C3409 ) C888_=_C3410( C888 C3410 ) C888_=_C3411( C888 C3411 ) C888_=_C3412( C888 C3412 ) C888_=_C3413( C888 C3413 ) \nC888_=_C3414( C888 C3414 ) C888_=_C3415( C888 C3415 ) C888_=_C3416( C888 C3416 ) C888_=_C3417( C888 C3417 ) C889_=_C890( C889 C890 ) C889_=_C1796( C889 C1796 ) \nC889_=_C2298( C889 C2298 ) C889_=_C2898( C889 C2898 ) C889_=_C3382( C889 C3382 ) C889_=_C3400( C889 C3400 ) C889_=_C4203( C889 C4203 ) C889_=_C4204( C889 C4204 ) \nC889_=_C4205( C889 C4205 ) C889_=_C4206( C889 C4206 ) C889_=_C4207( C889 C4207 ) C889_=_C4208( C889 C4208 ) C889_=_C4209( C889 C4209 ) C889_=_C4210( C889 C4210 ) \nC889_=_C4211( C889 C4211 ) C889_=_C4212( C889 C4212 ) C889_=_C4213( C889 C4213 ) C889_=_C4214( C889 C4214 ) C889_=_C4215( C889 C4215 ) C889_=_C4216( C889 C4216 ) \nC889_=_C4217( C889 C4217 ) C889_=_C4218( C889 C4218 ) C890_=_C1797( C890 C1797 ) C890_=_C2299( C890 C2299 ) C890_=_C2899( C890 C2899 ) C890_=_C3383( C890 C3383 ) \nC890_=_C3401( C890 C3401 ) C890_=_C4325( C890 C4325 ) C890_=_C4326( C890 C4326 ) C890_=_C4327( C890 C4327 ) C890_=_C4328( C890 C4328 ) C890_=_C4329( C890 C4329 ) \nC890_=_C4330( C890 C4330 ) C890_=_C4331( C890 C4331 ) C890_=_C4332( C890 C4332 ) C890_=_C4333( C890 C4333 ) C890_=_C4334( C890 C4334 ) C890_=_C4335( C890 C4335 ) \nC890_=_C4336( C890 C4336</w:t>
      </w:r>
    </w:p>
    <w:p>
      <w:pPr>
        <w:pStyle w:val="PreformattedText"/>
        <w:bidi w:val="0"/>
        <w:spacing w:before="0" w:after="0"/>
        <w:jc w:val="left"/>
        <w:rPr/>
      </w:pPr>
      <w:r>
        <w:rPr/>
        <w:t xml:space="preserve"> </w:t>
      </w:r>
      <w:r>
        <w:rPr/>
        <w:t>) C890_=_C4337( C890 C4337 ) C890_=_C4338( C890 C4338 ) C890_=_C4339( C890 C4339 ) C890_=_C4340( C890 C4340 ) C1794_=_C1795( C1794 C1795 ) \nC1794_=_C1796( C1794 C1796 ) C1794_=_C1797( C1794 C1797 ) C1794_=_C2295( C1794 C2295 ) C1794_=_C2896( C1794 C2896 ) C1794_=_C3382( C1794 C3382 ) C1794_=_C3383( C1794 C3383 ) \nC1794_=_C3384( C1794 C3384 ) C1794_=_C3385( C1794 C3385 ) C1794_=_C3386( C1794 C3386 ) C1794_=_C3387( C1794 C3387 ) C1794_=_C3388( C1794 C3388 ) C1794_=_C3389( C1794 C3389 ) \nC1794_=_C3390( C1794 C3390 ) C1794_=_C3391( C1794 C3391 ) C1794_=_C3392( C1794 C3392 ) C1794_=_C3393( C1794 C3393 ) C1794_=_C3394( C1794 C3394 ) C1794_=_C3395( C1794 C3395 ) \nC1794_=_C3396( C1794 C3396 ) C1794_=_C3397( C1794 C3397 ) C1794_=_C3398( C1794 C3398 ) C1794_=_C3399( C1794 C3399 ) C1795_=_C1796( C1795 C1796 ) C1795_=_C1797( C1795 C1797 ) \nC1795_=_C2296( C1795 C2296 ) C1795_=_C2897( C1795 C2897 ) C1795_=_C3400( C1795 C3400 ) C1795_=_C3401( C1795 C3401 ) C1795_=_C3402( C1795 C3402 ) C1795_=_C3403( C1795 C3403 ) \nC1795_=_C3404( C1795 C3404 ) C1795_=_C3405( C1795 C3405 ) C1795_=_C3406( C1795 C3406 ) C1795_=_C3407( C1795 C3407 ) C1795_=_C3408( C1795 C3408 ) C1795_=_C3409( C1795 C3409 ) \nC1795_=_C3410( C1795 C3410 ) C1795_=_C3411( C1795 C3411 ) C1795_=_C3412( C1795 C3412 ) C1795_=_C3413( C1795 C3413 ) C1795_=_C3414( C1795 C3414 ) C1795_=_C3415( C1795 C3415 ) \nC1795_=_C3416( C1795 C3416 ) C1795_=_C3417( C1795 C3417 ) C1796_=_C1797( C1796 C1797 ) C1796_=_C2298( C1796 C2298 ) C1796_=_C2898( C1796 C2898 ) C1796_=_C3382( C1796 C3382 ) \nC1796_=_C3400( C1796 C3400 ) C1796_=_C4203( C1796 C4203 ) C1796_=_C4204( C1796 C4204 ) C1796_=_C4205( C1796 C4205 ) C1796_=_C4206( C1796 C4206 ) C1796_=_C4207( C1796 C4207 ) \nC1796_=_C4208( C1796 C4208 ) C1796_=_C4209( C1796 C4209 ) C1796_=_C4210( C1796 C4210 ) C1796_=_C4211( C1796 C4211 ) C1796_=_C4212( C1796 C4212 ) C1796_=_C4213( C1796 C4213 ) \nC1796_=_C4214( C1796 C4214 ) C1796_=_C4215( C1796 C4215 ) C1796_=_C4216( C1796 C4216 ) C1796_=_C4217( C1796 C4217 ) C1796_=_C4218( C1796 C4218 ) C1797_=_C2299( C1797 C2299 ) \nC1797_=_C2899( C1797 C2899 ) C1797_=_C3383( C1797 C3383 ) C1797_=_C3401( C1797 C3401 ) C1797_=_C4325( C1797 C4325 ) C1797_=_C4326( C1797 C4326 ) C1797_=_C4327( C1797 C4327 ) \nC1797_=_C4328( C1797 C4328 ) C1797_=_C4329( C1797 C4329 ) C1797_=_C4330( C1797 C4330 ) C1797_=_C4331( C1797 C4331 ) C1797_=_C4332( C1797 C4332 ) C1797_=_C4333( C1797 C4333 ) \nC1797_=_C4334( C1797 C4334 ) C1797_=_C4335( C1797 C4335 ) C1797_=_C4336( C1797 C4336 ) C1797_=_C4337( C1797 C4337 ) C1797_=_C4338( C1797 C4338 ) C1797_=_C4339( C1797 C4339 ) \nC1797_=_C4340( C1797 C4340 ) C2295_=_C2296( C2295 C2296 ) C2295_=_C2298( C2295 C2298 ) C2295_=_C2299( C2295 C2299 ) C2295_=_C2896( C2295 C2896 ) C2295_=_C3382( C2295 C3382 ) \nC2295_=_C3383( C2295 C3383 ) C2295_=_C3384( C2295 C3384 ) C2295_=_C3385( C2295 C3385 ) C2295_=_C3386( C2295 C3386 ) C2295_=_C3387( C2295 C3387 ) C2295_=_C3388( C2295 C3388 ) \nC2295_=_C3389( C2295 C3389 ) C2295_=_C3390( C2295 C3390 ) C2295_=_C3391( C2295 C3391 ) C2295_=_C3392( C2295 C3392 ) C2295_=_C3393( C2295 C3393 ) C2295_=_C3394( C2295 C3394 ) \nC2295_=_C3395( C2295 C3395 ) C2295_=_C3396( C2295 C3396 ) C2295_=_C3397( C2295 C3397 ) C2295_=_C3398( C2295 C3398 ) C2295_=_C3399( C2295 C3399 ) C2296_=_C2298( C2296 C2298 ) \nC2296_=_C2299( C2296 C2299 ) C2296_=_C2897( C2296 C2897 ) C2296_=_C3400( C2296 C3400 ) C2296_=_C3401( C2296 C3401 ) C2296_=_C3402( C2296 C3402 ) C2296_=_C3403( C2296 C3403 ) \nC2296_=_C3404( C2296 C3404 ) C2296_=_C3405( C2296 C3405 ) C2296_=_C3406( C2296 C3406 ) C2296_=_C3407( C2296 C3407 ) C2296_=_C3408( C2296 C3408 ) C2296_=_C3409( C2296 C3409 ) \nC2296_=_C3410( C2296 C3410 ) C2296_=_C3411( C2296 C3411 ) C2296_=_C3412( C2296 C3412 ) C2296_=_C3413( C2296 C3413 ) C2296_=_C3414( C2296 C3414 ) C2296_=_C3415( C2296 C3415 ) \nC2296_=_C3416( C2296 C3416 ) C2296_=_C3417( C2296 C3417 ) C2298_=_C2299( C2298 C2299 ) C2298_=_C2898( C2298 C2898 ) C2298_=_C3382( C2298 C3382 ) C2298_=_C3400( C2298 C3400 ) \nC2298_=_C4203( C2298 C4203 ) C2298_=_C4204( C2298 C4204 ) C2298_=_C4205( C2298 C4205 ) C2298_=_C4206( C2298 C4206 ) C2298_=_C4207( C2298 C4207 ) C2298_=_C4208( C2298 C4208 ) \nC2298_=_C4209( C2298 C4209 ) C2298_=_C4210( C2298 C4210 ) C2298_=_C4211( C2298 C4211 ) C2298_=_C4212( C2298 C4212 ) C2298_=_C4213( C2298 C4213 ) C2298_=_C4214( C2298 C4214 ) \nC2298_=_C4215( C2298 C4215 ) C2298_=_C4216( C2298 C4216 ) C2298_=_C4217( C2298 C4217 ) C2298_=_C4218( C2298 C4218 ) C2299_=_C2899( C2299 C2899 ) C2299_=_C3383( C2299 C3383 ) \nC2299_=_C3401( C2299 C3401 ) C2299_=_C4325( C2299 C4325 ) C2299_=_C4326( C2299 C4326 ) C2299_=_C4327( C2299 C4327 ) C2299_=_C4328( C2299 C4328 ) C2299_=_C4329( C2299 C4329 ) \nC2299_=_C4330( C2299 C4330 ) C2299_=_C4331( C2299 C4331 ) C2299_=_C4332( C2299 C4332 ) C2299_=_C4333( C2299 C4333 ) C2299_=_C4334( C2299 C4334 ) C2299_=_C4335( C2299 C4335 ) \nC2299_=_C4336( C2299 C4336 ) C2299_=_C4337( C2299 C4337 ) C2299_=_C4338( C2299 C4338 ) C2299_=_C4339( C2299 C4339 ) C2299_=_C4340( C2299 C4340 ) C2896_=_C2897( C2896 C2897 ) \nC2896_=_C2898( C2896 C2898 ) C2896_=_C2899( C2896 C2899 ) C2896_=_C3382( C2896 C3382 ) C2896_=_C3383( C2896 C3383 ) C2896_=_C3384( C2896 C3384 ) C2896_=_C3385( C2896 C3385 ) \nC2896_=_C3386( C2896 C3386 ) C2896_=_C3387( C2896 C3387 ) C2896_=_C3388( C2896 C3388 ) C2896_=_C3389( C2896 C3389 ) C2896_=_C3390( C2896 C3390 ) C2896_=_C3391( C2896 C3391 ) \nC2896_=_C3392( C2896 C3392 ) C2896_=_C3393( C2896 C3393 ) C2896_=_C3394( C2896 C3394 ) C2896_=_C3395( C2896 C3395 ) C2896_=_C3396( C2896 C3396 ) C2896_=_C3397( C2896 C3397 ) \nC2896_=_C3398( C2896 C3398 ) C2896_=_C3399( C2896 C3399 ) C2897_=_C2898( C2897 C2898 ) C2897_=_C2899( C2897 C2899 ) C2897_=_C3400( C2897 C3400 ) C2897_=_C3401( C2897 C3401 ) \nC2897_=_C3402( C2897 C3402 ) C2897_=_C3403( C2897 C3403 ) C2897_=_C3404( C2897 C3404 ) C2897_=_C3405( C2897 C3405 ) C2897_=_C3406( C2897 C3406 ) C2897_=_C3407( C2897 C3407 ) \nC2897_=_C3408( C2897 C3408 ) C2897_=_C3409( C2897 C3409 ) C2897_=_C3410( C2897 C3410 ) C2897_=_C3411( C2897 C3411 ) C2897_=_C3412( C2897 C3412 ) C2897_=_C3413( C2897 C3413 ) \nC2897_=_C3414( C2897 C3414 ) C2897_=_C3415( C2897 C3415 ) C2897_=_C3416( C2897 C3416 ) C2897_=_C3417( C2897 C3417 ) C2898_=_C2899( C2898 C2899 ) C2898_=_C3382( C2898 C3382 ) \nC2898_=_C3400( C2898 C3400 ) C2898_=_C4203( C2898 C4203 ) C2898_=_C4204( C2898 C4204 ) C2898_=_C4205( C2898 C4205 ) C2898_=_C4206( C2898 C4206 ) C2898_=_C4207( C2898 C4207 ) \nC2898_=_C4208( C2898 C4208 ) C2898_=_C4209( C2898 C4209 ) C2898_=_C4210( C2898 C4210 ) C2898_=_C4211( C2898 C4211 ) C2898_=_C4212( C2898 C4212 ) C2898_=_C4213( C2898 C4213 ) \nC2898_=_C4214( C2898 C4214 ) C2898_=_C4215( C2898 C4215 ) C2898_=_C4216( C2898 C4216 ) C2898_=_C4217( C2898 C4217 ) C2898_=_C4218( C2898 C4218 ) C2899_=_C3383( C2899 C3383 ) \nC2899_=_C3401( C2899 C3401 ) C2899_=_C4325( C2899 C4325 ) C2899_=_C4326( C2899 C4326 ) C2899_=_C4327( C2899 C4327 ) C2899_=_C4328( C2899 C4328 ) C2899_=_C4329( C2899 C4329 ) \nC2899_=_C4330( C2899 C4330 ) C2899_=_C4331( C2899 C4331 ) C2899_=_C4332( C2899 C4332 ) C2899_=_C4333( C2899 C4333 ) C2899_=_C4334( C2899 C4334 ) C2899_=_C4335( C2899 C4335 ) \nC2899_=_C4336( C2899 C4336 ) C2899_=_C4337( C2899 C4337 ) C2899_=_C4338( C2899 C4338 ) C2899_=_C4339( C2899 C4339 ) C2899_=_C4340( C2899 C4340 ) C3382_=_C3383( C3382 C3383 ) \nC3382_=_C3384( C3382 C3384 ) C3382_=_C3385( C3382 C3385 ) C3382_=_C3386( C3382 C3386 ) C3382_=_C3387( C3382 C3387 ) C3382_=_C3388( C3382 C3388 ) C3382_=_C3389( C3382 C3389 ) \nC3382_=_C3390( C3382 C3390 ) C3382_=_C3391( C3382 C3391 ) C3382_=_C3392( C3382 C3392 ) C3382_=_C3393( C3382 C3393 ) C3382_=_C3394( C3382 C3394 ) C3382_=_C3395( C3382 C3395 ) \nC3382_=_C3396( C3382 C3396 ) C3382_=_C3397( C3382 C3397 ) C3382_=_C3398( C3382 C3398 ) C3382_=_C3399( C3382 C3399 ) C3382_=_C3400( C3382 C3400 ) C3382_=_C4203( C3382 C4203 ) \nC3382_=_C4204( C3382 C4204 ) C3382_=_C4205( C3382 C4205 ) C3382_=_C4206( C3382 C4206 ) C3382_=_C4207( C3382 C4207 ) C3382_=_C4208( C3382 C4208 ) C3382_=_C4209( C3382 C4209 ) \nC3382_=_C4210( C3382 C4210 ) C3382_=_C4211( C3382 C4211 ) C3382_=_C4212( C3382 C4212 ) C3382_=_C4213( C3382 C4213 ) C3382_=_C4214( C3382 C4214 ) C3382_=_C4215( C3382 C4215 ) \nC3382_=_C4216( C3382 C4216 ) C3382_=_C4217( C3382 C4217 ) C3382_=_C4218( C3382 C4218 ) C3383_=_C3384( C3383 C3384 ) C3383_=_C3385( C3383 C3385 ) C3383_=_C3386( C3383 C3386 ) \nC3383_=_C3387( C3383 C3387 ) C3383_=_C3388( C3383 C3388 ) C3383_=_C3389( C3383 C3389 ) C3383_=_C3390( C3383 C3390 ) C3383_=_C3391( C3383 C3391 ) C3383_=_C3392( C3383 C3392 ) \nC3383_=_C3393( C3383 C3393 ) C3383_=_C3394( C3383 C3394 ) C3383_=_C3395( C3383 C3395 ) C3383_=_C3396( C3383 C3396 ) C3383_=_C3397( C3383 C3397 ) C3383_=_C3398( C3383 C3398 ) \nC3383_=_C3399( C3383 C3399 ) C3383_=_C3401( C3383 C3401 ) C3383_=_C4325( C3383 C4325 ) C3383_=_C4326( C3383 C4326 ) C3383_=_C4327( C3383 C4327 ) C3383_=_C4328( C3383 C4328 ) \nC3383_=_C4329( C3383 C4329 ) C3383_=_C4330( C3383 C4330 ) C3383_=_C4331( C3383 C4331 ) C3383_=_C4332( C3383 C4332 ) C3383_=_C4333( C3383 C4333 ) C3383_=_C4334( C3383 C4334 ) \nC3383_=_C4335( C3383 C4335 ) C3383_=_C4336( C3383 C4336 ) C3383_=_C4337( C3383 C4337 ) C3383_=_C4338( C3383 C4338 ) C3383_=_C4339( C3383 C4339 ) C3383_=_C4340( C3383 C4340 ) \nC3384_=_C3385( C3384 C3385 ) C3384_=_C3386( C3384 C3386 ) C3384_=_C3387( C3384 C3387 ) C3384_=_C3388( C3384 C3388 ) C3384_=_C3389( C3384 C3389 ) C3384_=_C3390( C3384 C3390 ) \nC3384_=_C3391( C3384 C3391 ) C3384_=_C3392( C3384 C3392 ) C3384_=_C3393( C3384 C3393 ) C3384_=_C3394( C3384 C3394 ) C3384_=_C3395( C3384 C3395 ) C3384_=_C3396( C3384 C3396 ) \nC3384_=_C3397( C3384 C3397 ) C3384_=_C3398( C3384 C3398 ) C3384_=_C3399( C3384 C3399 ) C3384_=_C3402( C3384 C3402 ) C3384_=_C4203( C3384 C4203 ) C3384_=_C4325( C3384 C4325 ) \nC3385_=_C3386( C3385 C3386 ) C3385_=_C3387( C3385 C3387 ) C3385_=_C3388( C3385</w:t>
      </w:r>
    </w:p>
    <w:p>
      <w:pPr>
        <w:pStyle w:val="PreformattedText"/>
        <w:bidi w:val="0"/>
        <w:spacing w:before="0" w:after="0"/>
        <w:jc w:val="left"/>
        <w:rPr/>
      </w:pPr>
      <w:r>
        <w:rPr/>
        <w:t xml:space="preserve"> </w:t>
      </w:r>
      <w:r>
        <w:rPr/>
        <w:t>C3388 ) C3385_=_C3389( C3385 C3389 ) C3385_=_C3390( C3385 C3390 ) C3385_=_C3391( C3385 C3391 ) \nC3385_=_C3392( C3385 C3392 ) C3385_=_C3393( C3385 C3393 ) C3385_=_C3394( C3385 C3394 ) C3385_=_C3395( C3385 C3395 ) C3385_=_C3396( C3385 C3396 ) C3385_=_C3397( C3385 C3397 ) \nC3385_=_C3398( C3385 C3398 ) C3385_=_C3399( C3385 C3399 ) C3385_=_C3403( C3385 C3403 ) C3385_=_C4204( C3385 C4204 ) C3385_=_C4326( C3385 C4326 ) C3386_=_C3387( C3386 C3387 ) \nC3386_=_C3388( C3386 C3388 ) C3386_=_C3389( C3386 C3389 ) C3386_=_C3390( C3386 C3390 ) C3386_=_C3391( C3386 C3391 ) C3386_=_C3392( C3386 C3392 ) C3386_=_C3393( C3386 C3393 ) \nC3386_=_C3394( C3386 C3394 ) C3386_=_C3395( C3386 C3395 ) C3386_=_C3396( C3386 C3396 ) C3386_=_C3397( C3386 C3397 ) C3386_=_C3398( C3386 C3398 ) C3386_=_C3399( C3386 C3399 ) \nC3386_=_C3404( C3386 C3404 ) C3386_=_C4205( C3386 C4205 ) C3386_=_C4327( C3386 C4327 ) C3387_=_C3388( C3387 C3388 ) C3387_=_C3389( C3387 C3389 ) C3387_=_C3390( C3387 C3390 ) \nC3387_=_C3391( C3387 C3391 ) C3387_=_C3392( C3387 C3392 ) C3387_=_C3393( C3387 C3393 ) C3387_=_C3394( C3387 C3394 ) C3387_=_C3395( C3387 C3395 ) C3387_=_C3396( C3387 C3396 ) \nC3387_=_C3397( C3387 C3397 ) C3387_=_C3398( C3387 C3398 ) C3387_=_C3399( C3387 C3399 ) C3387_=_C3405( C3387 C3405 ) C3387_=_C4206( C3387 C4206 ) C3387_=_C4328( C3387 C4328 ) \nC3388_=_C3389( C3388 C3389 ) C3388_=_C3390( C3388 C3390 ) C3388_=_C3391( C3388 C3391 ) C3388_=_C3392( C3388 C3392 ) C3388_=_C3393( C3388 C3393 ) C3388_=_C3394( C3388 C3394 ) \nC3388_=_C3395( C3388 C3395 ) C3388_=_C3396( C3388 C3396 ) C3388_=_C3397( C3388 C3397 ) C3388_=_C3398( C3388 C3398 ) C3388_=_C3399( C3388 C3399 ) C3388_=_C3406( C3388 C3406 ) \nC3388_=_C4207( C3388 C4207 ) C3388_=_C4329( C3388 C4329 ) C3389_=_C3390( C3389 C3390 ) C3389_=_C3391( C3389 C3391 ) C3389_=_C3392( C3389 C3392 ) C3389_=_C3393( C3389 C3393 ) \nC3389_=_C3394( C3389 C3394 ) C3389_=_C3395( C3389 C3395 ) C3389_=_C3396( C3389 C3396 ) C3389_=_C3397( C3389 C3397 ) C3389_=_C3398( C3389 C3398 ) C3389_=_C3399( C3389 C3399 ) \nC3389_=_C3407( C3389 C3407 ) C3389_=_C4208( C3389 C4208 ) C3389_=_C4330( C3389 C4330 ) C3390_=_C3391( C3390 C3391 ) C3390_=_C3392( C3390 C3392 ) C3390_=_C3393( C3390 C3393 ) \nC3390_=_C3394( C3390 C3394 ) C3390_=_C3395( C3390 C3395 ) C3390_=_C3396( C3390 C3396 ) C3390_=_C3397( C3390 C3397 ) C3390_=_C3398( C3390 C3398 ) C3390_=_C3399( C3390 C3399 ) \nC3390_=_C3408( C3390 C3408 ) C3390_=_C4209( C3390 C4209 ) C3390_=_C4331( C3390 C4331 ) C3391_=_C3392( C3391 C3392 ) C3391_=_C3393( C3391 C3393 ) C3391_=_C3394( C3391 C3394 ) \nC3391_=_C3395( C3391 C3395 ) C3391_=_C3396( C3391 C3396 ) C3391_=_C3397( C3391 C3397 ) C3391_=_C3398( C3391 C3398 ) C3391_=_C3399( C3391 C3399 ) C3391_=_C3409( C3391 C3409 ) \nC3391_=_C4210( C3391 C4210 ) C3391_=_C4332( C3391 C4332 ) C3392_=_C3393( C3392 C3393 ) C3392_=_C3394( C3392 C3394 ) C3392_=_C3395( C3392 C3395 ) C3392_=_C3396( C3392 C3396 ) \nC3392_=_C3397( C3392 C3397 ) C3392_=_C3398( C3392 C3398 ) C3392_=_C3399( C3392 C3399 ) C3392_=_C3410( C3392 C3410 ) C3392_=_C4211( C3392 C4211 ) C3392_=_C4333( C3392 C4333 ) \nC3393_=_C3394( C3393 C3394 ) C3393_=_C3395( C3393 C3395 ) C3393_=_C3396( C3393 C3396 ) C3393_=_C3397( C3393 C3397 ) C3393_=_C3398( C3393 C3398 ) C3393_=_C3399( C3393 C3399 ) \nC3393_=_C3411( C3393 C3411 ) C3393_=_C4212( C3393 C4212 ) C3393_=_C4334( C3393 C4334 ) C3394_=_C3395( C3394 C3395 ) C3394_=_C3396( C3394 C3396 ) C3394_=_C3397( C3394 C3397 ) \nC3394_=_C3398( C3394 C3398 ) C3394_=_C3399( C3394 C3399 ) C3394_=_C3412( C3394 C3412 ) C3394_=_C4213( C3394 C4213 ) C3394_=_C4335( C3394 C4335 ) C3395_=_C3396( C3395 C3396 ) \nC3395_=_C3397( C3395 C3397 ) C3395_=_C3398( C3395 C3398 ) C3395_=_C3399( C3395 C3399 ) C3395_=_C3413( C3395 C3413 ) C3395_=_C4214( C3395 C4214 ) C3395_=_C4336( C3395 C4336 ) \nC3396_=_C3397( C3396 C3397 ) C3396_=_C3398( C3396 C3398 ) C3396_=_C3399( C3396 C3399 ) C3396_=_C3414( C3396 C3414 ) C3396_=_C4215( C3396 C4215 ) C3396_=_C4337( C3396 C4337 ) \nC3397_=_C3398( C3397 C3398 ) C3397_=_C3399( C3397 C3399 ) C3397_=_C3415( C3397 C3415 ) C3397_=_C4216( C3397 C4216 ) C3397_=_C4338( C3397 C4338 ) C3398_=_C3399( C3398 C3399 ) \nC3398_=_C3416( C3398 C3416 ) C3398_=_C4217( C3398 C4217 ) C3398_=_C4339( C3398 C4339 ) C3399_=_C3417( C3399 C3417 ) C3399_=_C4218( C3399 C4218 ) C3399_=_C4340( C3399 C4340 ) \nC3400_=_C3401( C3400 C3401 ) C3400_=_C3402( C3400 C3402 ) C3400_=_C3403( C3400 C3403 ) C3400_=_C3404( C3400 C3404 ) C3400_=_C3405( C3400 C3405 ) C3400_=_C3406( C3400 C3406 ) \nC3400_=_C3407( C3400 C3407 ) C3400_=_C3408( C3400 C3408 ) C3400_=_C3409( C3400 C3409 ) C3400_=_C3410( C3400 C3410 ) C3400_=_C3411( C3400 C3411 ) C3400_=_C3412( C3400 C3412 ) \nC3400_=_C3413( C3400 C3413 ) C3400_=_C3414( C3400 C3414 ) C3400_=_C3415( C3400 C3415 ) C3400_=_C3416( C3400 C3416 ) C3400_=_C3417( C3400 C3417 ) C3400_=_C4203( C3400 C4203 ) \nC3400_=_C4204( C3400 C4204 ) C3400_=_C4205( C3400 C4205 ) C3400_=_C4206( C3400 C4206 ) C3400_=_C4207( C3400 C4207 ) C3400_=_C4208( C3400 C4208 ) C3400_=_C4209( C3400 C4209 ) \nC3400_=_C4210( C3400 C4210 ) C3400_=_C4211( C3400 C4211 ) C3400_=_C4212( C3400 C4212 ) C3400_=_C4213( C3400 C4213 ) C3400_=_C4214( C3400 C4214 ) C3400_=_C4215( C3400 C4215 ) \nC3400_=_C4216( C3400 C4216 ) C3400_=_C4217( C3400 C4217 ) C3400_=_C4218( C3400 C4218 ) C3401_=_C3402( C3401 C3402 ) C3401_=_C3403( C3401 C3403 ) C3401_=_C3404( C3401 C3404 ) \nC3401_=_C3405( C3401 C3405 ) C3401_=_C3406( C3401 C3406 ) C3401_=_C3407( C3401 C3407 ) C3401_=_C3408( C3401 C3408 ) C3401_=_C3409( C3401 C3409 ) C3401_=_C3410( C3401 C3410 ) \nC3401_=_C3411( C3401 C3411 ) C3401_=_C3412( C3401 C3412 ) C3401_=_C3413( C3401 C3413 ) C3401_=_C3414( C3401 C3414 ) C3401_=_C3415( C3401 C3415 ) C3401_=_C3416( C3401 C3416 ) \nC3401_=_C3417( C3401 C3417 ) C3401_=_C4325( C3401 C4325 ) C3401_=_C4326( C3401 C4326 ) C3401_=_C4327( C3401 C4327 ) C3401_=_C4328( C3401 C4328 ) C3401_=_C4329( C3401 C4329 ) \nC3401_=_C4330( C3401 C4330 ) C3401_=_C4331( C3401 C4331 ) C3401_=_C4332( C3401 C4332 ) C3401_=_C4333( C3401 C4333 ) C3401_=_C4334( C3401 C4334 ) C3401_=_C4335( C3401 C4335 ) \nC3401_=_C4336( C3401 C4336 ) C3401_=_C4337( C3401 C4337 ) C3401_=_C4338( C3401 C4338 ) C3401_=_C4339( C3401 C4339 ) C3401_=_C4340( C3401 C4340 ) C3402_=_C3403( C3402 C3403 ) \nC3402_=_C3404( C3402 C3404 ) C3402_=_C3405( C3402 C3405 ) C3402_=_C3406( C3402 C3406 ) C3402_=_C3407( C3402 C3407 ) C3402_=_C3408( C3402 C3408 ) C3402_=_C3409( C3402 C3409 ) \nC3402_=_C3410( C3402 C3410 ) C3402_=_C3411( C3402 C3411 ) C3402_=_C3412( C3402 C3412 ) C3402_=_C3413( C3402 C3413 ) C3402_=_C3414( C3402 C3414 ) C3402_=_C3415( C3402 C3415 ) \nC3402_=_C3416( C3402 C3416 ) C3402_=_C3417( C3402 C3417 ) C3402_=_C4203( C3402 C4203 ) C3402_=_C4325( C3402 C4325 ) C3403_=_C3404( C3403 C3404 ) C3403_=_C3405( C3403 C3405 ) \nC3403_=_C3406( C3403 C3406 ) C3403_=_C3407( C3403 C3407 ) C3403_=_C3408( C3403 C3408 ) C3403_=_C3409( C3403 C3409 ) C3403_=_C3410( C3403 C3410 ) C3403_=_C3411( C3403 C3411 ) \nC3403_=_C3412( C3403 C3412 ) C3403_=_C3413( C3403 C3413 ) C3403_=_C3414( C3403 C3414 ) C3403_=_C3415( C3403 C3415 ) C3403_=_C3416( C3403 C3416 ) C3403_=_C3417( C3403 C3417 ) \nC3403_=_C4204( C3403 C4204 ) C3403_=_C4326( C3403 C4326 ) C3404_=_C3405( C3404 C3405 ) C3404_=_C3406( C3404 C3406 ) C3404_=_C3407( C3404 C3407 ) C3404_=_C3408( C3404 C3408 ) \nC3404_=_C3409( C3404 C3409 ) C3404_=_C3410( C3404 C3410 ) C3404_=_C3411( C3404 C3411 ) C3404_=_C3412( C3404 C3412 ) C3404_=_C3413( C3404 C3413 ) C3404_=_C3414( C3404 C3414 ) \nC3404_=_C3415( C3404 C3415 ) C3404_=_C3416( C3404 C3416 ) C3404_=_C3417( C3404 C3417 ) C3404_=_C4205( C3404 C4205 ) C3404_=_C4327( C3404 C4327 ) C3405_=_C3406( C3405 C3406 ) \nC3405_=_C3407( C3405 C3407 ) C3405_=_C3408( C3405 C3408 ) C3405_=_C3409( C3405 C3409 ) C3405_=_C3410( C3405 C3410 ) C3405_=_C3411( C3405 C3411 ) C3405_=_C3412( C3405 C3412 ) \nC3405_=_C3413( C3405 C3413 ) C3405_=_C3414( C3405 C3414 ) C3405_=_C3415( C3405 C3415 ) C3405_=_C3416( C3405 C3416 ) C3405_=_C3417( C3405 C3417 ) C3405_=_C4206( C3405 C4206 ) \nC3405_=_C4328( C3405 C4328 ) C3406_=_C3407( C3406 C3407 ) C3406_=_C3408( C3406 C3408 ) C3406_=_C3409( C3406 C3409 ) C3406_=_C3410( C3406 C3410 ) C3406_=_C3411( C3406 C3411 ) \nC3406_=_C3412( C3406 C3412 ) C3406_=_C3413( C3406 C3413 ) C3406_=_C3414( C3406 C3414 ) C3406_=_C3415( C3406 C3415 ) C3406_=_C3416( C3406 C3416 ) C3406_=_C3417( C3406 C3417 ) \nC3406_=_C4207( C3406 C4207 ) C3406_=_C4329( C3406 C4329 ) C3407_=_C3408( C3407 C3408 ) C3407_=_C3409( C3407 C3409 ) C3407_=_C3410( C3407 C3410 ) C3407_=_C3411( C3407 C3411 ) \nC3407_=_C3412( C3407 C3412 ) C3407_=_C3413( C3407 C3413 ) C3407_=_C3414( C3407 C3414 ) C3407_=_C3415( C3407 C3415 ) C3407_=_C3416( C3407 C3416 ) C3407_=_C3417( C3407 C3417 ) \nC3407_=_C4208( C3407 C4208 ) C3407_=_C4330( C3407 C4330 ) C3408_=_C3409( C3408 C3409 ) C3408_=_C3410( C3408 C3410 ) C3408_=_C3411( C3408 C3411 ) C3408_=_C3412( C3408 C3412 ) \nC3408_=_C3413( C3408 C3413 ) C3408_=_C3414( C3408 C3414 ) C3408_=_C3415( C3408 C3415 ) C3408_=_C3416( C3408 C3416 ) C3408_=_C3417( C3408 C3417 ) C3408_=_C4209( C3408 C4209 ) \nC3408_=_C4331( C3408 C4331 ) C3409_=_C3410( C3409 C3410 ) C3409_=_C3411( C3409 C3411 ) C3409_=_C3412( C3409 C3412 ) C3409_=_C3413( C3409 C3413 ) C3409_=_C3414( C3409 C3414 ) \nC3409_=_C3415( C3409 C3415 ) C3409_=_C3416( C3409 C3416 ) C3409_=_C3417( C3409 C3417 ) C3409_=_C4210( C3409 C4210 ) C3409_=_C4332( C3409 C4332 ) C3410_=_C3411( C3410 C3411 ) \nC3410_=_C3412( C3410 C3412 ) C3410_=_C3413( C3410 C3413 ) C3410_=_C3414( C3410 C3414 ) C3410_=_C3415( C3410 C3415 ) C3410_=_C3416( C3410 C3416 ) C3410_=_C3417( C3410 C3417 ) \nC3410_=_C4211( C3410 C4211 ) C3410_=_C4333( C3410 C4333 ) C3411_=_C3412( C3411 C3412 ) C3411_=_C3413( C3411 C3413 ) C3411_=_C3414( C3411 C3414 ) C3411_=_C3415( C3411 C3415 ) \nC3411_=_C3416( C3411 C3416 ) C3411_=_C3417( C3411 C3417 ) C3411_=_C4212( C3411 C4212 ) C3411_=_C4334( C3411 C4334 ) C3412_=_C3413(</w:t>
      </w:r>
    </w:p>
    <w:p>
      <w:pPr>
        <w:pStyle w:val="PreformattedText"/>
        <w:bidi w:val="0"/>
        <w:spacing w:before="0" w:after="0"/>
        <w:jc w:val="left"/>
        <w:rPr/>
      </w:pPr>
      <w:r>
        <w:rPr/>
        <w:t xml:space="preserve"> </w:t>
      </w:r>
      <w:r>
        <w:rPr/>
        <w:t>C3412 C3413 ) C3412_=_C3414( C3412 C3414 ) \nC3412_=_C3415( C3412 C3415 ) C3412_=_C3416( C3412 C3416 ) C3412_=_C3417( C3412 C3417 ) C3412_=_C4213( C3412 C4213 ) C3412_=_C4335( C3412 C4335 ) C3413_=_C3414( C3413 C3414 ) \nC3413_=_C3415( C3413 C3415 ) C3413_=_C3416( C3413 C3416 ) C3413_=_C3417( C3413 C3417 ) C3413_=_C4214( C3413 C4214 ) C3413_=_C4336( C3413 C4336 ) C3414_=_C3415( C3414 C3415 ) \nC3414_=_C3416( C3414 C3416 ) C3414_=_C3417( C3414 C3417 ) C3414_=_C4215( C3414 C4215 ) C3414_=_C4337( C3414 C4337 ) C3415_=_C3416( C3415 C3416 ) C3415_=_C3417( C3415 C3417 ) \nC3415_=_C4216( C3415 C4216 ) C3415_=_C4338( C3415 C4338 ) C3416_=_C3417( C3416 C3417 ) C3416_=_C4217( C3416 C4217 ) C3416_=_C4339( C3416 C4339 ) C3417_=_C4218( C3417 C4218 ) \nC3417_=_C4340( C3417 C4340 ) C4203_=_C4204( C4203 C4204 ) C4203_=_C4205( C4203 C4205 ) C4203_=_C4206( C4203 C4206 ) C4203_=_C4207( C4203 C4207 ) C4203_=_C4208( C4203 C4208 ) \nC4203_=_C4209( C4203 C4209 ) C4203_=_C4210( C4203 C4210 ) C4203_=_C4211( C4203 C4211 ) C4203_=_C4212( C4203 C4212 ) C4203_=_C4213( C4203 C4213 ) C4203_=_C4214( C4203 C4214 ) \nC4203_=_C4215( C4203 C4215 ) C4203_=_C4216( C4203 C4216 ) C4203_=_C4217( C4203 C4217 ) C4203_=_C4218( C4203 C4218 ) C4203_=_C4325( C4203 C4325 ) C4204_=_C4205( C4204 C4205 ) \nC4204_=_C4206( C4204 C4206 ) C4204_=_C4207( C4204 C4207 ) C4204_=_C4208( C4204 C4208 ) C4204_=_C4209( C4204 C4209 ) C4204_=_C4210( C4204 C4210 ) C4204_=_C4211( C4204 C4211 ) \nC4204_=_C4212( C4204 C4212 ) C4204_=_C4213( C4204 C4213 ) C4204_=_C4214( C4204 C4214 ) C4204_=_C4215( C4204 C4215 ) C4204_=_C4216( C4204 C4216 ) C4204_=_C4217( C4204 C4217 ) \nC4204_=_C4218( C4204 C4218 ) C4204_=_C4326( C4204 C4326 ) C4205_=_C4206( C4205 C4206 ) C4205_=_C4207( C4205 C4207 ) C4205_=_C4208( C4205 C4208 ) C4205_=_C4209( C4205 C4209 ) \nC4205_=_C4210( C4205 C4210 ) C4205_=_C4211( C4205 C4211 ) C4205_=_C4212( C4205 C4212 ) C4205_=_C4213( C4205 C4213 ) C4205_=_C4214( C4205 C4214 ) C4205_=_C4215( C4205 C4215 ) \nC4205_=_C4216( C4205 C4216 ) C4205_=_C4217( C4205 C4217 ) C4205_=_C4218( C4205 C4218 ) C4205_=_C4327( C4205 C4327 ) C4206_=_C4207( C4206 C4207 ) C4206_=_C4208( C4206 C4208 ) \nC4206_=_C4209( C4206 C4209 ) C4206_=_C4210( C4206 C4210 ) C4206_=_C4211( C4206 C4211 ) C4206_=_C4212( C4206 C4212 ) C4206_=_C4213( C4206 C4213 ) C4206_=_C4214( C4206 C4214 ) \nC4206_=_C4215( C4206 C4215 ) C4206_=_C4216( C4206 C4216 ) C4206_=_C4217( C4206 C4217 ) C4206_=_C4218( C4206 C4218 ) C4206_=_C4328( C4206 C4328 ) C4207_=_C4208( C4207 C4208 ) \nC4207_=_C4209( C4207 C4209 ) C4207_=_C4210( C4207 C4210 ) C4207_=_C4211( C4207 C4211 ) C4207_=_C4212( C4207 C4212 ) C4207_=_C4213( C4207 C4213 ) C4207_=_C4214( C4207 C4214 ) \nC4207_=_C4215( C4207 C4215 ) C4207_=_C4216( C4207 C4216 ) C4207_=_C4217( C4207 C4217 ) C4207_=_C4218( C4207 C4218 ) C4207_=_C4329( C4207 C4329 ) C4208_=_C4209( C4208 C4209 ) \nC4208_=_C4210( C4208 C4210 ) C4208_=_C4211( C4208 C4211 ) C4208_=_C4212( C4208 C4212 ) C4208_=_C4213( C4208 C4213 ) C4208_=_C4214( C4208 C4214 ) C4208_=_C4215( C4208 C4215 ) \nC4208_=_C4216( C4208 C4216 ) C4208_=_C4217( C4208 C4217 ) C4208_=_C4218( C4208 C4218 ) C4208_=_C4330( C4208 C4330 ) C4209_=_C4210( C4209 C4210 ) C4209_=_C4211( C4209 C4211 ) \nC4209_=_C4212( C4209 C4212 ) C4209_=_C4213( C4209 C4213 ) C4209_=_C4214( C4209 C4214 ) C4209_=_C4215( C4209 C4215 ) C4209_=_C4216( C4209 C4216 ) C4209_=_C4217( C4209 C4217 ) \nC4209_=_C4218( C4209 C4218 ) C4209_=_C4331( C4209 C4331 ) C4210_=_C4211( C4210 C4211 ) C4210_=_C4212( C4210 C4212 ) C4210_=_C4213( C4210 C4213 ) C4210_=_C4214( C4210 C4214 ) \nC4210_=_C4215( C4210 C4215 ) C4210_=_C4216( C4210 C4216 ) C4210_=_C4217( C4210 C4217 ) C4210_=_C4218( C4210 C4218 ) C4210_=_C4332( C4210 C4332 ) C4211_=_C4212( C4211 C4212 ) \nC4211_=_C4213( C4211 C4213 ) C4211_=_C4214( C4211 C4214 ) C4211_=_C4215( C4211 C4215 ) C4211_=_C4216( C4211 C4216 ) C4211_=_C4217( C4211 C4217 ) C4211_=_C4218( C4211 C4218 ) \nC4211_=_C4333( C4211 C4333 ) C4212_=_C4213( C4212 C4213 ) C4212_=_C4214( C4212 C4214 ) C4212_=_C4215( C4212 C4215 ) C4212_=_C4216( C4212 C4216 ) C4212_=_C4217( C4212 C4217 ) \nC4212_=_C4218( C4212 C4218 ) C4212_=_C4334( C4212 C4334 ) C4213_=_C4214( C4213 C4214 ) C4213_=_C4215( C4213 C4215 ) C4213_=_C4216( C4213 C4216 ) C4213_=_C4217( C4213 C4217 ) \nC4213_=_C4218( C4213 C4218 ) C4213_=_C4335( C4213 C4335 ) C4214_=_C4215( C4214 C4215 ) C4214_=_C4216( C4214 C4216 ) C4214_=_C4217( C4214 C4217 ) C4214_=_C4218( C4214 C4218 ) \nC4214_=_C4336( C4214 C4336 ) C4215_=_C4216( C4215 C4216 ) C4215_=_C4217( C4215 C4217 ) C4215_=_C4218( C4215 C4218 ) C4215_=_C4337( C4215 C4337 ) C4216_=_C4217( C4216 C4217 ) \nC4216_=_C4218( C4216 C4218 ) C4216_=_C4338( C4216 C4338 ) C4217_=_C4218( C4217 C4218 ) C4217_=_C4339( C4217 C4339 ) C4218_=_C4340( C4218 C4340 ) C4325_=_C4326( C4325 C4326 ) \nC4325_=_C4327( C4325 C4327 ) C4325_=_C4328( C4325 C4328 ) C4325_=_C4329( C4325 C4329 ) C4325_=_C4330( C4325 C4330 ) C4325_=_C4331( C4325 C4331 ) C4325_=_C4332( C4325 C4332 ) \nC4325_=_C4333( C4325 C4333 ) C4325_=_C4334( C4325 C4334 ) C4325_=_C4335( C4325 C4335 ) C4325_=_C4336( C4325 C4336 ) C4325_=_C4337( C4325 C4337 ) C4325_=_C4338( C4325 C4338 ) \nC4325_=_C4339( C4325 C4339 ) C4325_=_C4340( C4325 C4340 ) C4326_=_C4327( C4326 C4327 ) C4326_=_C4328( C4326 C4328 ) C4326_=_C4329( C4326 C4329 ) C4326_=_C4330( C4326 C4330 ) \nC4326_=_C4331( C4326 C4331 ) C4326_=_C4332( C4326 C4332 ) C4326_=_C4333( C4326 C4333 ) C4326_=_C4334( C4326 C4334 ) C4326_=_C4335( C4326 C4335 ) C4326_=_C4336( C4326 C4336 ) \nC4326_=_C4337( C4326 C4337 ) C4326_=_C4338( C4326 C4338 ) C4326_=_C4339( C4326 C4339 ) C4326_=_C4340( C4326 C4340 ) C4327_=_C4328( C4327 C4328 ) C4327_=_C4329( C4327 C4329 ) \nC4327_=_C4330( C4327 C4330 ) C4327_=_C4331( C4327 C4331 ) C4327_=_C4332( C4327 C4332 ) C4327_=_C4333( C4327 C4333 ) C4327_=_C4334( C4327 C4334 ) C4327_=_C4335( C4327 C4335 ) \nC4327_=_C4336( C4327 C4336 ) C4327_=_C4337( C4327 C4337 ) C4327_=_C4338( C4327 C4338 ) C4327_=_C4339( C4327 C4339 ) C4327_=_C4340( C4327 C4340 ) C4328_=_C4329( C4328 C4329 ) \nC4328_=_C4330( C4328 C4330 ) C4328_=_C4331( C4328 C4331 ) C4328_=_C4332( C4328 C4332 ) C4328_=_C4333( C4328 C4333 ) C4328_=_C4334( C4328 C4334 ) C4328_=_C4335( C4328 C4335 ) \nC4328_=_C4336( C4328 C4336 ) C4328_=_C4337( C4328 C4337 ) C4328_=_C4338( C4328 C4338 ) C4328_=_C4339( C4328 C4339 ) C4328_=_C4340( C4328 C4340 ) C4329_=_C4330( C4329 C4330 ) \nC4329_=_C4331( C4329 C4331 ) C4329_=_C4332( C4329 C4332 ) C4329_=_C4333( C4329 C4333 ) C4329_=_C4334( C4329 C4334 ) C4329_=_C4335( C4329 C4335 ) C4329_=_C4336( C4329 C4336 ) \nC4329_=_C4337( C4329 C4337 ) C4329_=_C4338( C4329 C4338 ) C4329_=_C4339( C4329 C4339 ) C4329_=_C4340( C4329 C4340 ) C4330_=_C4331( C4330 C4331 ) C4330_=_C4332( C4330 C4332 ) \nC4330_=_C4333( C4330 C4333 ) C4330_=_C4334( C4330 C4334 ) C4330_=_C4335( C4330 C4335 ) C4330_=_C4336( C4330 C4336 ) C4330_=_C4337( C4330 C4337 ) C4330_=_C4338( C4330 C4338 ) \nC4330_=_C4339( C4330 C4339 ) C4330_=_C4340( C4330 C4340 ) C4331_=_C4332( C4331 C4332 ) C4331_=_C4333( C4331 C4333 ) C4331_=_C4334( C4331 C4334 ) C4331_=_C4335( C4331 C4335 ) \nC4331_=_C4336( C4331 C4336 ) C4331_=_C4337( C4331 C4337 ) C4331_=_C4338( C4331 C4338 ) C4331_=_C4339( C4331 C4339 ) C4331_=_C4340( C4331 C4340 ) C4332_=_C4333( C4332 C4333 ) \nC4332_=_C4334( C4332 C4334 ) C4332_=_C4335( C4332 C4335 ) C4332_=_C4336( C4332 C4336 ) C4332_=_C4337( C4332 C4337 ) C4332_=_C4338( C4332 C4338 ) C4332_=_C4339( C4332 C4339 ) \nC4332_=_C4340( C4332 C4340 ) C4333_=_C4334( C4333 C4334 ) C4333_=_C4335( C4333 C4335 ) C4333_=_C4336( C4333 C4336 ) C4333_=_C4337( C4333 C4337 ) C4333_=_C4338( C4333 C4338 ) \nC4333_=_C4339( C4333 C4339 ) C4333_=_C4340( C4333 C4340 ) C4334_=_C4335( C4334 C4335 ) C4334_=_C4336( C4334 C4336 ) C4334_=_C4337( C4334 C4337 ) C4334_=_C4338( C4334 C4338 ) \nC4334_=_C4339( C4334 C4339 ) C4334_=_C4340( C4334 C4340 ) C4335_=_C4336( C4335 C4336 ) C4335_=_C4337( C4335 C4337 ) C4335_=_C4338( C4335 C4338 ) C4335_=_C4339( C4335 C4339 ) \nC4335_=_C4340( C4335 C4340 ) C4336_=_C4337( C4336 C4337 ) C4336_=_C4338( C4336 C4338 ) C4336_=_C4339( C4336 C4339 ) C4336_=_C4340( C4336 C4340 ) C4337_=_C4338( C4337 C4338 ) \nC4337_=_C4339( C4337 C4339 ) C4337_=_C4340( C4337 C4340 ) C4338_=_C4339( C4338 C4339 ) C4338_=_C4340( C4338 C4340 ) C4339_=_C4340( C4339 C4340 ) "];286-&gt;368[label="84: C497 C498 C499 C500 C887 \nC888 C889 C890 C1794 C1795 C1796 \nC1797 C2295 C2296 C2298 C2299 C2896 \nC2897 C2898 C2899 C3384 C3385 C3386 \nC3387 C3388 C3389 C3390 C3391 C3392 \nC3393 C3394 C3395 C3396 C3397 C3398 \nC3399 C3402 C3403 C3404 C3405 C3406 \nC3407 C3408 C3409 C3410 C3411 C3412 \nC3413 C3414 C3415 C3416 C3417 C4203 \nC4204 C4205 C4206 C4207 C4208 C4209 \nC4210 C4211 C4212 C4213 C4214 C4215 \nC4216 C4217 C4218 C4325 C4326 C4327 \nC4328 C4329 C4330 C4331 C4332 C4333 \nC4334 C4335 C4336 C4337 C4338 C4339 \nC4340 \n966: C497_=_C498 ,C497_=_C499 ,C497_=_C500 ,C497_=_C887 ,C497_=_C1794 ,\nC497_=_C2295 ,C497_=_C2896 ,C497_=_C3384 ,C497_=_C3385 ,C497_=_C3386 ,C497_=_C3387 ,\nC497_=_C3388 ,C497_=_C3389 ,C497_=_C3390 ,C497_=_C3391 ,C497_=_C3392 ,C497_=_C3393 ,\nC497_=_C3394 ,C497_=_C3395 ,C497_=_C3396 ,C497_=_C3397 ,C497_=_C3398 ,C497_=_C3399 ,\nC498_=_C499 ,C498_=_C500 ,C498_=_C888 ,C498_=_C1795 ,C498_=_C2296 ,C498_=_C2897 ,\nC498_=_C3402 ,C498_=_C3403 ,C498_=_C3404 ,C498_=_C3405 ,C498_=_C3406 ,C498_=_C3407 ,\nC498_=_C3408 ,C498_=_C3409 ,C498_=_C3410 ,C498_=_C3411 ,C498_=_C3412 ,C498_=_C3413 ,\nC498_=_C3414 ,C498_=_C3415 ,C498_=_C3416 ,C498_=_C3417 ,C499_=_C500 ,C499_=_C889 ,\nC499_=_C1796 ,C499_=_C2298 ,C499_=_C2898 ,C499_=_C4203 ,C499_=_C4204 ,C499_=_C4205 ,\nC499_=_C4206 ,C499_=_C4207 ,C499_=_C4208 ,C499_=_C4209 ,C499_=_C4210 ,C499_=_C4211 ,\nC499_=_C4212 ,C499_=_C4213 ,C499_=_C4214 ,C499_=_C4215 ,C499_=_C4216 ,C499_=_C4217 ,\nC499_=_C4218 ,C500_=_C890 ,C500_=_C1797 ,C500_=_C2299 ,C500_=_C2899 ,C500_=_C4325 ,\nC500_=_C4326 ,C500_=_C4327 ,C500_=_C4328 ,C500_=_C4329</w:t>
      </w:r>
    </w:p>
    <w:p>
      <w:pPr>
        <w:pStyle w:val="PreformattedText"/>
        <w:bidi w:val="0"/>
        <w:spacing w:before="0" w:after="0"/>
        <w:jc w:val="left"/>
        <w:rPr/>
      </w:pPr>
      <w:r>
        <w:rPr/>
        <w:t xml:space="preserve"> </w:t>
      </w:r>
      <w:r>
        <w:rPr/>
        <w:t>,C500_=_C4330 ,C500_=_C4331 ,\nC500_=_C4332 ,C500_=_C4333 ,C500_=_C4334 ,C500_=_C4335 ,C500_=_C4336 ,C500_=_C4337 ,\nC500_=_C4338 ,C500_=_C4339 ,C500_=_C4340 ,C887_=_C888 ,C887_=_C889 ,C887_=_C890 ,\nC887_=_C1794 ,C887_=_C2295 ,C887_=_C2896 ,C887_=_C3384 ,C887_=_C3385 ,C887_=_C3386 ,\nC887_=_C3387 ,C887_=_C3388 ,C887_=_C3389 ,C887_=_C3390 ,C887_=_C3391 ,C887_=_C3392 ,\nC887_=_C3393 ,C887_=_C3394 ,C887_=_C3395 ,C887_=_C3396 ,C887_=_C3397 ,C887_=_C3398 ,\nC887_=_C3399 ,C888_=_C889 ,C888_=_C890 ,C888_=_C1795 ,C888_=_C2296 ,C888_=_C2897 ,\nC888_=_C3402 ,C888_=_C3403 ,C888_=_C3404 ,C888_=_C3405 ,C888_=_C3406 ,C888_=_C3407 ,\nC888_=_C3408 ,C888_=_C3409 ,C888_=_C3410 ,C888_=_C3411 ,C888_=_C3412 ,C888_=_C3413 ,\nC888_=_C3414 ,C888_=_C3415 ,C888_=_C3416 ,C888_=_C3417 ,C889_=_C890 ,C889_=_C1796 ,\nC889_=_C2298 ,C889_=_C2898 ,C889_=_C4203 ,C889_=_C4204 ,C889_=_C4205 ,C889_=_C4206 ,\nC889_=_C4207 ,C889_=_C4208 ,C889_=_C4209 ,C889_=_C4210 ,C889_=_C4211 ,C889_=_C4212 ,\nC889_=_C4213 ,C889_=_C4214 ,C889_=_C4215 ,C889_=_C4216 ,C889_=_C4217 ,C889_=_C4218 ,\nC890_=_C1797 ,C890_=_C2299 ,C890_=_C2899 ,C890_=_C4325 ,C890_=_C4326 ,C890_=_C4327 ,\nC890_=_C4328 ,C890_=_C4329 ,C890_=_C4330 ,C890_=_C4331 ,C890_=_C4332 ,C890_=_C4333 ,\nC890_=_C4334 ,C890_=_C4335 ,C890_=_C4336 ,C890_=_C4337 ,C890_=_C4338 ,C890_=_C4339 ,\nC890_=_C4340 ,C1794_=_C1795 ,C1794_=_C1796 ,C1794_=_C1797 ,C1794_=_C2295 ,C1794_=_C2896 ,\nC1794_=_C3384 ,C1794_=_C3385 ,C1794_=_C3386 ,C1794_=_C3387 ,C1794_=_C3388 ,C1794_=_C3389 ,\nC1794_=_C3390 ,C1794_=_C3391 ,C1794_=_C3392 ,C1794_=_C3393 ,C1794_=_C3394 ,C1794_=_C3395 ,\nC1794_=_C3396 ,C1794_=_C3397 ,C1794_=_C3398 ,C1794_=_C3399 ,C1795_=_C1796 ,C1795_=_C1797 ,\nC1795_=_C2296 ,C1795_=_C2897 ,C1795_=_C3402 ,C1795_=_C3403 ,C1795_=_C3404 ,C1795_=_C3405 ,\nC1795_=_C3406 ,C1795_=_C3407 ,C1795_=_C3408 ,C1795_=_C3409 ,C1795_=_C3410 ,C1795_=_C3411 ,\nC1795_=_C3412 ,C1795_=_C3413 ,C1795_=_C3414 ,C1795_=_C3415 ,C1795_=_C3416 ,C1795_=_C3417 ,\nC1796_=_C1797 ,C1796_=_C2298 ,C1796_=_C2898 ,C1796_=_C4203 ,C1796_=_C4204 ,C1796_=_C4205 ,\nC1796_=_C4206 ,C1796_=_C4207 ,C1796_=_C4208 ,C1796_=_C4209 ,C1796_=_C4210 ,C1796_=_C4211 ,\nC1796_=_C4212 ,C1796_=_C4213 ,C1796_=_C4214 ,C1796_=_C4215 ,C1796_=_C4216 ,C1796_=_C4217 ,\nC1796_=_C4218 ,C1797_=_C2299 ,C1797_=_C2899 ,C1797_=_C4325 ,C1797_=_C4326 ,C1797_=_C4327 ,\nC1797_=_C4328 ,C1797_=_C4329 ,C1797_=_C4330 ,C1797_=_C4331 ,C1797_=_C4332 ,C1797_=_C4333 ,\nC1797_=_C4334 ,C1797_=_C4335 ,C1797_=_C4336 ,C1797_=_C4337 ,C1797_=_C4338 ,C1797_=_C4339 ,\nC1797_=_C4340 ,C2295_=_C2296 ,C2295_=_C2298 ,C2295_=_C2299 ,C2295_=_C2896 ,C2295_=_C3384 ,\nC2295_=_C3385 ,C2295_=_C3386 ,C2295_=_C3387 ,C2295_=_C3388 ,C2295_=_C3389 ,C2295_=_C3390 ,\nC2295_=_C3391 ,C2295_=_C3392 ,C2295_=_C3393 ,C2295_=_C3394 ,C2295_=_C3395 ,C2295_=_C3396 ,\nC2295_=_C3397 ,C2295_=_C3398 ,C2295_=_C3399 ,C2296_=_C2298 ,C2296_=_C2299 ,C2296_=_C2897 ,\nC2296_=_C3402 ,C2296_=_C3403 ,C2296_=_C3404 ,C2296_=_C3405 ,C2296_=_C3406 ,C2296_=_C3407 ,\nC2296_=_C3408 ,C2296_=_C3409 ,C2296_=_C3410 ,C2296_=_C3411 ,C2296_=_C3412 ,C2296_=_C3413 ,\nC2296_=_C3414 ,C2296_=_C3415 ,C2296_=_C3416 ,C2296_=_C3417 ,C2298_=_C2299 ,C2298_=_C2898 ,\nC2298_=_C4203 ,C2298_=_C4204 ,C2298_=_C4205 ,C2298_=_C4206 ,C2298_=_C4207 ,C2298_=_C4208 ,\nC2298_=_C4209 ,C2298_=_C4210 ,C2298_=_C4211 ,C2298_=_C4212 ,C2298_=_C4213 ,C2298_=_C4214 ,\nC2298_=_C4215 ,C2298_=_C4216 ,C2298_=_C4217 ,C2298_=_C4218 ,C2299_=_C2899 ,C2299_=_C4325 ,\nC2299_=_C4326 ,C2299_=_C4327 ,C2299_=_C4328 ,C2299_=_C4329 ,C2299_=_C4330 ,C2299_=_C4331 ,\nC2299_=_C4332 ,C2299_=_C4333 ,C2299_=_C4334 ,C2299_=_C4335 ,C2299_=_C4336 ,C2299_=_C4337 ,\nC2299_=_C4338 ,C2299_=_C4339 ,C2299_=_C4340 ,C2896_=_C2897 ,C2896_=_C2898 ,C2896_=_C2899 ,\nC2896_=_C3384 ,C2896_=_C3385 ,C2896_=_C3386 ,C2896_=_C3387 ,C2896_=_C3388 ,C2896_=_C3389 ,\nC2896_=_C3390 ,C2896_=_C3391 ,C2896_=_C3392 ,C2896_=_C3393 ,C2896_=_C3394 ,C2896_=_C3395 ,\nC2896_=_C3396 ,C2896_=_C3397 ,C2896_=_C3398 ,C2896_=_C3399 ,C2897_=_C2898 ,C2897_=_C2899 ,\nC2897_=_C3402 ,C2897_=_C3403 ,C2897_=_C3404 ,C2897_=_C3405 ,C2897_=_C3406 ,C2897_=_C3407 ,\nC2897_=_C3408 ,C2897_=_C3409 ,C2897_=_C3410 ,C2897_=_C3411 ,C2897_=_C3412 ,C2897_=_C3413 ,\nC2897_=_C3414 ,C2897_=_C3415 ,C2897_=_C3416 ,C2897_=_C3417 ,C2898_=_C2899 ,C2898_=_C4203 ,\nC2898_=_C4204 ,C2898_=_C4205 ,C2898_=_C4206 ,C2898_=_C4207 ,C2898_=_C4208 ,C2898_=_C4209 ,\nC2898_=_C4210 ,C2898_=_C4211 ,C2898_=_C4212 ,C2898_=_C4213 ,C2898_=_C4214 ,C2898_=_C4215 ,\nC2898_=_C4216 ,C2898_=_C4217 ,C2898_=_C4218 ,C2899_=_C4325 ,C2899_=_C4326 ,C2899_=_C4327 ,\nC2899_=_C4328 ,C2899_=_C4329 ,C2899_=_C4330 ,C2899_=_C4331 ,C2899_=_C4332 ,C2899_=_C4333 ,\nC2899_=_C4334 ,C2899_=_C4335 ,C2899_=_C4336 ,C2899_=_C4337 ,C2899_=_C4338 ,C2899_=_C4339 ,\nC2899_=_C4340 ,C3384_=_C3385 ,C3384_=_C3386 ,C3384_=_C3387 ,C3384_=_C3388 ,C3384_=_C3389 ,\nC3384_=_C3390 ,C3384_=_C3391 ,C3384_=_C3392 ,C3384_=_C3393 ,C3384_=_C3394 ,C3384_=_C3395 ,\nC3384_=_C3396 ,C3384_=_C3397 ,C3384_=_C3398 ,C3384_=_C3399 ,C3384_=_C3402 ,C3384_=_C4203 ,\nC3384_=_C4325 ,C3385_=_C3386 ,C3385_=_C3387 ,C3385_=_C3388 ,C3385_=_C3389 ,C3385_=_C3390 ,\nC3385_=_C3391 ,C3385_=_C3392 ,C3385_=_C3393 ,C3385_=_C3394 ,C3385_=_C3395 ,C3385_=_C3396 ,\nC3385_=_C3397 ,C3385_=_C3398 ,C3385_=_C3399 ,C3385_=_C3403 ,C3385_=_C4204 ,C3385_=_C4326 ,\nC3386_=_C3387 ,C3386_=_C3388 ,C3386_=_C3389 ,C3386_=_C3390 ,C3386_=_C3391 ,C3386_=_C3392 ,\nC3386_=_C3393 ,C3386_=_C3394 ,C3386_=_C3395 ,C3386_=_C3396 ,C3386_=_C3397 ,C3386_=_C3398 ,\nC3386_=_C3399 ,C3386_=_C3404 ,C3386_=_C4205 ,C3386_=_C4327 ,C3387_=_C3388 ,C3387_=_C3389 ,\nC3387_=_C3390 ,C3387_=_C3391 ,C3387_=_C3392 ,C3387_=_C3393 ,C3387_=_C3394 ,C3387_=_C3395 ,\nC3387_=_C3396 ,C3387_=_C3397 ,C3387_=_C3398 ,C3387_=_C3399 ,C3387_=_C3405 ,C3387_=_C4206 ,\nC3387_=_C4328 ,C3388_=_C3389 ,C3388_=_C3390 ,C3388_=_C3391 ,C3388_=_C3392 ,C3388_=_C3393 ,\nC3388_=_C3394 ,C3388_=_C3395 ,C3388_=_C3396 ,C3388_=_C3397 ,C3388_=_C3398 ,C3388_=_C3399 ,\nC3388_=_C3406 ,C3388_=_C4207 ,C3388_=_C4329 ,C3389_=_C3390 ,C3389_=_C3391 ,C3389_=_C3392 ,\nC3389_=_C3393 ,C3389_=_C3394 ,C3389_=_C3395 ,C3389_=_C3396 ,C3389_=_C3397 ,C3389_=_C3398 ,\nC3389_=_C3399 ,C3389_=_C3407 ,C3389_=_C4208 ,C3389_=_C4330 ,C3390_=_C3391 ,C3390_=_C3392 ,\nC3390_=_C3393 ,C3390_=_C3394 ,C3390_=_C3395 ,C3390_=_C3396 ,C3390_=_C3397 ,C3390_=_C3398 ,\nC3390_=_C3399 ,C3390_=_C3408 ,C3390_=_C4209 ,C3390_=_C4331 ,C3391_=_C3392 ,C3391_=_C3393 ,\nC3391_=_C3394 ,C3391_=_C3395 ,C3391_=_C3396 ,C3391_=_C3397 ,C3391_=_C3398 ,C3391_=_C3399 ,\nC3391_=_C3409 ,C3391_=_C4210 ,C3391_=_C4332 ,C3392_=_C3393 ,C3392_=_C3394 ,C3392_=_C3395 ,\nC3392_=_C3396 ,C3392_=_C3397 ,C3392_=_C3398 ,C3392_=_C3399 ,C3392_=_C3410 ,C3392_=_C4211 ,\nC3392_=_C4333 ,C3393_=_C3394 ,C3393_=_C3395 ,C3393_=_C3396 ,C3393_=_C3397 ,C3393_=_C3398 ,\nC3393_=_C3399 ,C3393_=_C3411 ,C3393_=_C4212 ,C3393_=_C4334 ,C3394_=_C3395 ,C3394_=_C3396 ,\nC3394_=_C3397 ,C3394_=_C3398 ,C3394_=_C3399 ,C3394_=_C3412 ,C3394_=_C4213 ,C3394_=_C4335 ,\nC3395_=_C3396 ,C3395_=_C3397 ,C3395_=_C3398 ,C3395_=_C3399 ,C3395_=_C3413 ,C3395_=_C4214 ,\nC3395_=_C4336 ,C3396_=_C3397 ,C3396_=_C3398 ,C3396_=_C3399 ,C3396_=_C3414 ,C3396_=_C4215 ,\nC3396_=_C4337 ,C3397_=_C3398 ,C3397_=_C3399 ,C3397_=_C3415 ,C3397_=_C4216 ,C3397_=_C4338 ,\nC3398_=_C3399 ,C3398_=_C3416 ,C3398_=_C4217 ,C3398_=_C4339 ,C3399_=_C3417 ,C3399_=_C4218 ,\nC3399_=_C4340 ,C3402_=_C3403 ,C3402_=_C3404 ,C3402_=_C3405 ,C3402_=_C3406 ,C3402_=_C3407 ,\nC3402_=_C3408 ,C3402_=_C3409 ,C3402_=_C3410 ,C3402_=_C3411 ,C3402_=_C3412 ,C3402_=_C3413 ,\nC3402_=_C3414 ,C3402_=_C3415 ,C3402_=_C3416 ,C3402_=_C3417 ,C3402_=_C4203 ,C3402_=_C4325 ,\nC3403_=_C3404 ,C3403_=_C3405 ,C3403_=_C3406 ,C3403_=_C3407 ,C3403_=_C3408 ,C3403_=_C3409 ,\nC3403_=_C3410 ,C3403_=_C3411 ,C3403_=_C3412 ,C3403_=_C3413 ,C3403_=_C3414 ,C3403_=_C3415 ,\nC3403_=_C3416 ,C3403_=_C3417 ,C3403_=_C4204 ,C3403_=_C4326 ,C3404_=_C3405 ,C3404_=_C3406 ,\nC3404_=_C3407 ,C3404_=_C3408 ,C3404_=_C3409 ,C3404_=_C3410 ,C3404_=_C3411 ,C3404_=_C3412 ,\nC3404_=_C3413 ,C3404_=_C3414 ,C3404_=_C3415 ,C3404_=_C3416 ,C3404_=_C3417 ,C3404_=_C4205 ,\nC3404_=_C4327 ,C3405_=_C3406 ,C3405_=_C3407 ,C3405_=_C3408 ,C3405_=_C3409 ,C3405_=_C3410 ,\nC3405_=_C3411 ,C3405_=_C3412 ,C3405_=_C3413 ,C3405_=_C3414 ,C3405_=_C3415 ,C3405_=_C3416 ,\nC3405_=_C3417 ,C3405_=_C4206 ,C3405_=_C4328 ,C3406_=_C3407 ,C3406_=_C3408 ,C3406_=_C3409 ,\nC3406_=_C3410 ,C3406_=_C3411 ,C3406_=_C3412 ,C3406_=_C3413 ,C3406_=_C3414 ,C3406_=_C3415 ,\nC3406_=_C3416 ,C3406_=_C3417 ,C3406_=_C4207 ,C3406_=_C4329 ,C3407_=_C3408 ,C3407_=_C3409 ,\nC3407_=_C3410 ,C3407_=_C3411 ,C3407_=_C3412 ,C3407_=_C3413 ,C3407_=_C3414 ,C3407_=_C3415 ,\nC3407_=_C3416 ,C3407_=_C3417 ,C3407_=_C4208 ,C3407_=_C4330 ,C3408_=_C3409 ,C3408_=_C3410 ,\nC3408_=_C3411 ,C3408_=_C3412 ,C3408_=_C3413 ,C3408_=_C3414 ,C3408_=_C3415 ,C3408_=_C3416 ,\nC3408_=_C3417 ,C3408_=_C4209 ,C3408_=_C4331 ,C3409_=_C3410 ,C3409_=_C3411 ,C3409_=_C3412 ,\nC3409_=_C3413 ,C3409_=_C3414 ,C3409_=_C3415 ,C3409_=_C3416 ,C3409_=_C3417 ,C3409_=_C4210 ,\nC3409_=_C4332 ,C3410_=_C3411 ,C3410_=_C3412 ,C3410_=_C3413 ,C3410_=_C3414 ,C3410_=_C3415 ,\nC3410_=_C3416 ,C3410_=_C3417 ,C3410_=_C4211 ,C3410_=_C4333 ,C3411_=_C3412 ,C3411_=_C3413 ,\nC3411_=_C3414 ,C3411_=_C3415 ,C3411_=_C3416 ,C3411_=_C3417 ,C3411_=_C4212 ,C3411_=_C4334 ,\nC3412_=_C3413 ,C3412_=_C3414 ,C3412_=_C3415 ,C3412_=_C3416 ,C3412_=_C3417 ,C3412_=_C4213 ,\nC3412_=_C4335 ,C3413_=_C3414 ,C3413_=_C3415 ,C3413_=_C3416 ,C3413_=_C3417 ,C3413_=_C4214 ,\nC3413_=_C4336 ,C3414_=_C3415 ,C3414_=_C3416 ,C3414_=_C3417 ,C3414_=_C4215 ,C3414_=_C4337 ,\nC3415_=_C3416 ,C3415_=_C3417 ,C3415_=_C4216 ,C3415_=_C4338 ,C3416_=_C3417 ,C3416_=_C4217 ,\nC3416_=_C4339 ,C3417_=_C4218 ,C3417_=_C4340 ,C4203_=_C4204 ,C4203_=_C4205 ,C4203_=_C4206 ,\nC4203_=_C4207 ,C4203_=_C4208 ,C4203_=_C4209 ,C4203_=_C4210 ,C4203_=_C4211 ,C4203_=_C4212 ,\nC4203_=_C4213 ,C4203_=_C4214 ,C4203_=_C4215 ,C4203_=_C4216 ,C4203_=_C4217 ,C4203_=_C4218 ,\nC4203_=_C4325 ,C4204_=_C4205 ,C4204_=_C4206</w:t>
      </w:r>
    </w:p>
    <w:p>
      <w:pPr>
        <w:pStyle w:val="PreformattedText"/>
        <w:bidi w:val="0"/>
        <w:spacing w:before="0" w:after="0"/>
        <w:jc w:val="left"/>
        <w:rPr/>
      </w:pPr>
      <w:r>
        <w:rPr/>
        <w:t xml:space="preserve"> </w:t>
      </w:r>
      <w:r>
        <w:rPr/>
        <w:t>,C4204_=_C4207 ,C4204_=_C4208 ,C4204_=_C4209 ,\nC4204_=_C4210 ,C4204_=_C4211 ,C4204_=_C4212 ,C4204_=_C4213 ,C4204_=_C4214 ,C4204_=_C4215 ,\nC4204_=_C4216 ,C4204_=_C4217 ,C4204_=_C4218 ,C4204_=_C4326 ,C4205_=_C4206 ,C4205_=_C4207 ,\nC4205_=_C4208 ,C4205_=_C4209 ,C4205_=_C4210 ,C4205_=_C4211 ,C4205_=_C4212 ,C4205_=_C4213 ,\nC4205_=_C4214 ,C4205_=_C4215 ,C4205_=_C4216 ,C4205_=_C4217 ,C4205_=_C4218 ,C4205_=_C4327 ,\nC4206_=_C4207 ,C4206_=_C4208 ,C4206_=_C4209 ,C4206_=_C4210 ,C4206_=_C4211 ,C4206_=_C4212 ,\nC4206_=_C4213 ,C4206_=_C4214 ,C4206_=_C4215 ,C4206_=_C4216 ,C4206_=_C4217 ,C4206_=_C4218 ,\nC4206_=_C4328 ,C4207_=_C4208 ,C4207_=_C4209 ,C4207_=_C4210 ,C4207_=_C4211 ,C4207_=_C4212 ,\nC4207_=_C4213 ,C4207_=_C4214 ,C4207_=_C4215 ,C4207_=_C4216 ,C4207_=_C4217 ,C4207_=_C4218 ,\nC4207_=_C4329 ,C4208_=_C4209 ,C4208_=_C4210 ,C4208_=_C4211 ,C4208_=_C4212 ,C4208_=_C4213 ,\nC4208_=_C4214 ,C4208_=_C4215 ,C4208_=_C4216 ,C4208_=_C4217 ,C4208_=_C4218 ,C4208_=_C4330 ,\nC4209_=_C4210 ,C4209_=_C4211 ,C4209_=_C4212 ,C4209_=_C4213 ,C4209_=_C4214 ,C4209_=_C4215 ,\nC4209_=_C4216 ,C4209_=_C4217 ,C4209_=_C4218 ,C4209_=_C4331 ,C4210_=_C4211 ,C4210_=_C4212 ,\nC4210_=_C4213 ,C4210_=_C4214 ,C4210_=_C4215 ,C4210_=_C4216 ,C4210_=_C4217 ,C4210_=_C4218 ,\nC4210_=_C4332 ,C4211_=_C4212 ,C4211_=_C4213 ,C4211_=_C4214 ,C4211_=_C4215 ,C4211_=_C4216 ,\nC4211_=_C4217 ,C4211_=_C4218 ,C4211_=_C4333 ,C4212_=_C4213 ,C4212_=_C4214 ,C4212_=_C4215 ,\nC4212_=_C4216 ,C4212_=_C4217 ,C4212_=_C4218 ,C4212_=_C4334 ,C4213_=_C4214 ,C4213_=_C4215 ,\nC4213_=_C4216 ,C4213_=_C4217 ,C4213_=_C4218 ,C4213_=_C4335 ,C4214_=_C4215 ,C4214_=_C4216 ,\nC4214_=_C4217 ,C4214_=_C4218 ,C4214_=_C4336 ,C4215_=_C4216 ,C4215_=_C4217 ,C4215_=_C4218 ,\nC4215_=_C4337 ,C4216_=_C4217 ,C4216_=_C4218 ,C4216_=_C4338 ,C4217_=_C4218 ,C4217_=_C4339 ,\nC4218_=_C4340 ,C4325_=_C4326 ,C4325_=_C4327 ,C4325_=_C4328 ,C4325_=_C4329 ,C4325_=_C4330 ,\nC4325_=_C4331 ,C4325_=_C4332 ,C4325_=_C4333 ,C4325_=_C4334 ,C4325_=_C4335 ,C4325_=_C4336 ,\nC4325_=_C4337 ,C4325_=_C4338 ,C4325_=_C4339 ,C4325_=_C4340 ,C4326_=_C4327 ,C4326_=_C4328 ,\nC4326_=_C4329 ,C4326_=_C4330 ,C4326_=_C4331 ,C4326_=_C4332 ,C4326_=_C4333 ,C4326_=_C4334 ,\nC4326_=_C4335 ,C4326_=_C4336 ,C4326_=_C4337 ,C4326_=_C4338 ,C4326_=_C4339 ,C4326_=_C4340 ,\nC4327_=_C4328 ,C4327_=_C4329 ,C4327_=_C4330 ,C4327_=_C4331 ,C4327_=_C4332 ,C4327_=_C4333 ,\nC4327_=_C4334 ,C4327_=_C4335 ,C4327_=_C4336 ,C4327_=_C4337 ,C4327_=_C4338 ,C4327_=_C4339 ,\nC4327_=_C4340 ,C4328_=_C4329 ,C4328_=_C4330 ,C4328_=_C4331 ,C4328_=_C4332 ,C4328_=_C4333 ,\nC4328_=_C4334 ,C4328_=_C4335 ,C4328_=_C4336 ,C4328_=_C4337 ,C4328_=_C4338 ,C4328_=_C4339 ,\nC4328_=_C4340 ,C4329_=_C4330 ,C4329_=_C4331 ,C4329_=_C4332 ,C4329_=_C4333 ,C4329_=_C4334 ,\nC4329_=_C4335 ,C4329_=_C4336 ,C4329_=_C4337 ,C4329_=_C4338 ,C4329_=_C4339 ,C4329_=_C4340 ,\nC4330_=_C4331 ,C4330_=_C4332 ,C4330_=_C4333 ,C4330_=_C4334 ,C4330_=_C4335 ,C4330_=_C4336 ,\nC4330_=_C4337 ,C4330_=_C4338 ,C4330_=_C4339 ,C4330_=_C4340 ,C4331_=_C4332 ,C4331_=_C4333 ,\nC4331_=_C4334 ,C4331_=_C4335 ,C4331_=_C4336 ,C4331_=_C4337 ,C4331_=_C4338 ,C4331_=_C4339 ,\nC4331_=_C4340 ,C4332_=_C4333 ,C4332_=_C4334 ,C4332_=_C4335 ,C4332_=_C4336 ,C4332_=_C4337 ,\nC4332_=_C4338 ,C4332_=_C4339 ,C4332_=_C4340 ,C4333_=_C4334 ,C4333_=_C4335 ,C4333_=_C4336 ,\nC4333_=_C4337 ,C4333_=_C4338 ,C4333_=_C4339 ,C4333_=_C4340 ,C4334_=_C4335 ,C4334_=_C4336 ,\nC4334_=_C4337 ,C4334_=_C4338 ,C4334_=_C4339 ,C4334_=_C4340 ,C4335_=_C4336 ,C4335_=_C4337 ,\nC4335_=_C4338 ,C4335_=_C4339 ,C4335_=_C4340 ,C4336_=_C4337 ,C4336_=_C4338 ,C4336_=_C4339 ,\nC4336_=_C4340 ,C4337_=_C4338 ,C4337_=_C4339 ,C4337_=_C4340 ,C4338_=_C4339 ,C4338_=_C4340 ,\nC4339_=_C4340 ,"];369[shape=box, label="id:369 level: 9\n88: C1209 C1210 C1211 C1212 C1232 \nC1233 C1234 C1235 C1382 C1383 C1384 \nC1385 C1425 C1426 C1427 C1428 C2263 \nC2264 C2265 C2266 C3164 C3165 C3166 \nC3167 C3512 C3513 C3514 C3515 C3529 \nC3530 C3531 C3532 C4531 C4532 C4533 \nC4534 C4815 C4816 C4817 C4818 C5008 \nC5009 C5010 C5011 C5100 C5101 C5102 \nC5103 C5287 C5288 C5289 C5290 C5348 \nC5349 C5350 C5351 C6008 C6009 C6010 \nC6011 C6047 C6048 C6049 C6050 C6051 \nC6052 C6053 C6054 C6224 C6225 C6226 \nC6227 C6228 C6229 C6230 C6231 C6691 \nC6692 C6693 C6694 C6695 C6696 C6924 \nC6925 C6926 C6927 C6928 C6929 \n1138: C1209_=_C1210( C1209 C1210 ) C1209_=_C1211( C1209 C1211 ) C1209_=_C1212( C1209 C1212 ) C1209_=_C1232( C1209 C1232 ) C1209_=_C1382( C1209 C1382 ) \nC1209_=_C1425( C1209 C1425 ) C1209_=_C2263( C1209 C2263 ) C1209_=_C3164( C1209 C3164 ) C1209_=_C3512( C1209 C3512 ) C1209_=_C3529( C1209 C3529 ) C1209_=_C4531( C1209 C4531 ) \nC1209_=_C4815( C1209 C4815 ) C1209_=_C5008( C1209 C5008 ) C1209_=_C5100( C1209 C5100 ) C1209_=_C5287( C1209 C5287 ) C1209_=_C5348( C1209 C5348 ) C1209_=_C6008( C1209 C6008 ) \nC1209_=_C6047( C1209 C6047 ) C1209_=_C6048( C1209 C6048 ) C1209_=_C6049( C1209 C6049 ) C1209_=_C6050( C1209 C6050 ) C1209_=_C6051( C1209 C6051 ) C1209_=_C6052( C1209 C6052 ) \nC1209_=_C6053( C1209 C6053 ) C1209_=_C6054( C1209 C6054 ) C1210_=_C1211( C1210 C1211 ) C1210_=_C1212( C1210 C1212 ) C1210_=_C1233( C1210 C1233 ) C1210_=_C1383( C1210 C1383 ) \nC1210_=_C1426( C1210 C1426 ) C1210_=_C2264( C1210 C2264 ) C1210_=_C3165( C1210 C3165 ) C1210_=_C3513( C1210 C3513 ) C1210_=_C3530( C1210 C3530 ) C1210_=_C4532( C1210 C4532 ) \nC1210_=_C4816( C1210 C4816 ) C1210_=_C5009( C1210 C5009 ) C1210_=_C5101( C1210 C5101 ) C1210_=_C5288( C1210 C5288 ) C1210_=_C5349( C1210 C5349 ) C1210_=_C6009( C1210 C6009 ) \nC1210_=_C6224( C1210 C6224 ) C1210_=_C6225( C1210 C6225 ) C1210_=_C6226( C1210 C6226 ) C1210_=_C6227( C1210 C6227 ) C1210_=_C6228( C1210 C6228 ) C1210_=_C6229( C1210 C6229 ) \nC1210_=_C6230( C1210 C6230 ) C1210_=_C6231( C1210 C6231 ) C1211_=_C1212( C1211 C1212 ) C1211_=_C1234( C1211 C1234 ) C1211_=_C1384( C1211 C1384 ) C1211_=_C1427( C1211 C1427 ) \nC1211_=_C2265( C1211 C2265 ) C1211_=_C3166( C1211 C3166 ) C1211_=_C3514( C1211 C3514 ) C1211_=_C3531( C1211 C3531 ) C1211_=_C4533( C1211 C4533 ) C1211_=_C4817( C1211 C4817 ) \nC1211_=_C5010( C1211 C5010 ) C1211_=_C5102( C1211 C5102 ) C1211_=_C5289( C1211 C5289 ) C1211_=_C5350( C1211 C5350 ) C1211_=_C6010( C1211 C6010 ) C1211_=_C6047( C1211 C6047 ) \nC1211_=_C6224( C1211 C6224 ) C1211_=_C6691( C1211 C6691 ) C1211_=_C6692( C1211 C6692 ) C1211_=_C6693( C1211 C6693 ) C1211_=_C6694( C1211 C6694 ) C1211_=_C6695( C1211 C6695 ) \nC1211_=_C6696( C1211 C6696 ) C1212_=_C1235( C1212 C1235 ) C1212_=_C1385( C1212 C1385 ) C1212_=_C1428( C1212 C1428 ) C1212_=_C2266( C1212 C2266 ) C1212_=_C3167( C1212 C3167 ) \nC1212_=_C3515( C1212 C3515 ) C1212_=_C3532( C1212 C3532 ) C1212_=_C4534( C1212 C4534 ) C1212_=_C4818( C1212 C4818 ) C1212_=_C5011( C1212 C5011 ) C1212_=_C5103( C1212 C5103 ) \nC1212_=_C5290( C1212 C5290 ) C1212_=_C5351( C1212 C5351 ) C1212_=_C6011( C1212 C6011 ) C1212_=_C6048( C1212 C6048 ) C1212_=_C6225( C1212 C6225 ) C1212_=_C6924( C1212 C6924 ) \nC1212_=_C6925( C1212 C6925 ) C1212_=_C6926( C1212 C6926 ) C1212_=_C6927( C1212 C6927 ) C1212_=_C6928( C1212 C6928 ) C1212_=_C6929( C1212 C6929 ) C1232_=_C1233( C1232 C1233 ) \nC1232_=_C1234( C1232 C1234 ) C1232_=_C1235( C1232 C1235 ) C1232_=_C1382( C1232 C1382 ) C1232_=_C1425( C1232 C1425 ) C1232_=_C2263( C1232 C2263 ) C1232_=_C3164( C1232 C3164 ) \nC1232_=_C3512( C1232 C3512 ) C1232_=_C3529( C1232 C3529 ) C1232_=_C4531( C1232 C4531 ) C1232_=_C4815( C1232 C4815 ) C1232_=_C5008( C1232 C5008 ) C1232_=_C5100( C1232 C5100 ) \nC1232_=_C5287( C1232 C5287 ) C1232_=_C5348( C1232 C5348 ) C1232_=_C6008( C1232 C6008 ) C1232_=_C6047( C1232 C6047 ) C1232_=_C6048( C1232 C6048 ) C1232_=_C6049( C1232 C6049 ) \nC1232_=_C6050( C1232 C6050 ) C1232_=_C6051( C1232 C6051 ) C1232_=_C6052( C1232 C6052 ) C1232_=_C6053( C1232 C6053 ) C1232_=_C6054( C1232 C6054 ) C1233_=_C1234( C1233 C1234 ) \nC1233_=_C1235( C1233 C1235 ) C1233_=_C1383( C1233 C1383 ) C1233_=_C1426( C1233 C1426 ) C1233_=_C2264( C1233 C2264 ) C1233_=_C3165( C1233 C3165 ) C1233_=_C3513( C1233 C3513 ) \nC1233_=_C3530( C1233 C3530 ) C1233_=_C4532( C1233 C4532 ) C1233_=_C4816( C1233 C4816 ) C1233_=_C5009( C1233 C5009 ) C1233_=_C5101( C1233 C5101 ) C1233_=_C5288( C1233 C5288 ) \nC1233_=_C5349( C1233 C5349 ) C1233_=_C6009( C1233 C6009 ) C1233_=_C6224( C1233 C6224 ) C1233_=_C6225( C1233 C6225 ) C1233_=_C6226( C1233 C6226 ) C1233_=_C6227( C1233 C6227 ) \nC1233_=_C6228( C1233 C6228 ) C1233_=_C6229( C1233 C6229 ) C1233_=_C6230( C1233 C6230 ) C1233_=_C6231( C1233 C6231 ) C1234_=_C1235( C1234 C1235 ) C1234_=_C1384( C1234 C1384 ) \nC1234_=_C1427( C1234 C1427 ) C1234_=_C2265( C1234 C2265 ) C1234_=_C3166( C1234 C3166 ) C1234_=_C3514( C1234 C3514 ) C1234_=_C3531( C1234 C3531 ) C1234_=_C4533( C1234 C4533 ) \nC1234_=_C4817( C1234 C4817 ) C1234_=_C5010( C1234 C5010 ) C1234_=_C5102( C1234 C5102 ) C1234_=_C5289( C1234 C5289 ) C1234_=_C5350( C1234 C5350 ) C1234_=_C6010( C1234 C6010 ) \nC1234_=_C6047( C1234 C6047 ) C1234_=_C6224( C1234 C6224 ) C1234_=_C6691( C1234 C6691 ) C1234_=_C6692( C1234 C6692 ) C1234_=_C6693( C1234 C6693 ) C1234_=_C6694( C1234 C6694 ) \nC1234_=_C6695( C1234 C6695 ) C1234_=_C6696( C1234 C6696 ) C1235_=_C1385( C1235 C1385 ) C1235_=_C1428( C1235 C1428 ) C1235_=_C2266( C1235 C2266 ) C1235_=_C3167( C1235 C3167 ) \nC1235_=_C3515( C1235 C3515 ) C1235_=_C3532( C1235 C3532 ) C1235_=_C4534( C1235 C4534 ) C1235_=_C4818( C1235 C4818 ) C1235_=_C5011( C1235 C5011 ) C1235_=_C5103( C1235 C5103 ) \nC1235_=_C5290( C1235 C5290 ) C1235_=_C5351( C1235 C5351 ) C1235_=_C6011( C1235 C6011 ) C1235_=_C6048( C1235 C6048 ) C1235_=_C6225( C1235 C6225 ) C1235_=_C6924( C1235 C6924 ) \nC1235_=_C6925( C1235 C6925 ) C1235_=_C6926( C1235 C6926 ) C1235_=_C6927( C1235 C6927 ) C1235_=_C6928( C1235 C6928 ) C1235_=_C6929( C1235 C6929 ) C1382_=_C1383( C1382 C1383 ) \nC1382_=_C1384( C1382 C1384 ) C1382_=_C1385( C1382 C1385 ) C1382_=_C1425( C1382 C1425 ) C1382_=_C2263( C1382 C2263 ) C1382_=_C3164( C1382 C3164 ) C1382_=_C3512( C1382 C3512 ) \nC1382_=_C3529( C1382 C3529 ) C1382_=_C4531(</w:t>
      </w:r>
    </w:p>
    <w:p>
      <w:pPr>
        <w:pStyle w:val="PreformattedText"/>
        <w:bidi w:val="0"/>
        <w:spacing w:before="0" w:after="0"/>
        <w:jc w:val="left"/>
        <w:rPr/>
      </w:pPr>
      <w:r>
        <w:rPr/>
        <w:t xml:space="preserve"> </w:t>
      </w:r>
      <w:r>
        <w:rPr/>
        <w:t>C1382 C4531 ) C1382_=_C4815( C1382 C4815 ) C1382_=_C5008( C1382 C5008 ) C1382_=_C5100( C1382 C5100 ) C1382_=_C5287( C1382 C5287 ) \nC1382_=_C5348( C1382 C5348 ) C1382_=_C6008( C1382 C6008 ) C1382_=_C6047( C1382 C6047 ) C1382_=_C6048( C1382 C6048 ) C1382_=_C6049( C1382 C6049 ) C1382_=_C6050( C1382 C6050 ) \nC1382_=_C6051( C1382 C6051 ) C1382_=_C6052( C1382 C6052 ) C1382_=_C6053( C1382 C6053 ) C1382_=_C6054( C1382 C6054 ) C1383_=_C1384( C1383 C1384 ) C1383_=_C1385( C1383 C1385 ) \nC1383_=_C1426( C1383 C1426 ) C1383_=_C2264( C1383 C2264 ) C1383_=_C3165( C1383 C3165 ) C1383_=_C3513( C1383 C3513 ) C1383_=_C3530( C1383 C3530 ) C1383_=_C4532( C1383 C4532 ) \nC1383_=_C4816( C1383 C4816 ) C1383_=_C5009( C1383 C5009 ) C1383_=_C5101( C1383 C5101 ) C1383_=_C5288( C1383 C5288 ) C1383_=_C5349( C1383 C5349 ) C1383_=_C6009( C1383 C6009 ) \nC1383_=_C6224( C1383 C6224 ) C1383_=_C6225( C1383 C6225 ) C1383_=_C6226( C1383 C6226 ) C1383_=_C6227( C1383 C6227 ) C1383_=_C6228( C1383 C6228 ) C1383_=_C6229( C1383 C6229 ) \nC1383_=_C6230( C1383 C6230 ) C1383_=_C6231( C1383 C6231 ) C1384_=_C1385( C1384 C1385 ) C1384_=_C1427( C1384 C1427 ) C1384_=_C2265( C1384 C2265 ) C1384_=_C3166( C1384 C3166 ) \nC1384_=_C3514( C1384 C3514 ) C1384_=_C3531( C1384 C3531 ) C1384_=_C4533( C1384 C4533 ) C1384_=_C4817( C1384 C4817 ) C1384_=_C5010( C1384 C5010 ) C1384_=_C5102( C1384 C5102 ) \nC1384_=_C5289( C1384 C5289 ) C1384_=_C5350( C1384 C5350 ) C1384_=_C6010( C1384 C6010 ) C1384_=_C6047( C1384 C6047 ) C1384_=_C6224( C1384 C6224 ) C1384_=_C6691( C1384 C6691 ) \nC1384_=_C6692( C1384 C6692 ) C1384_=_C6693( C1384 C6693 ) C1384_=_C6694( C1384 C6694 ) C1384_=_C6695( C1384 C6695 ) C1384_=_C6696( C1384 C6696 ) C1385_=_C1428( C1385 C1428 ) \nC1385_=_C2266( C1385 C2266 ) C1385_=_C3167( C1385 C3167 ) C1385_=_C3515( C1385 C3515 ) C1385_=_C3532( C1385 C3532 ) C1385_=_C4534( C1385 C4534 ) C1385_=_C4818( C1385 C4818 ) \nC1385_=_C5011( C1385 C5011 ) C1385_=_C5103( C1385 C5103 ) C1385_=_C5290( C1385 C5290 ) C1385_=_C5351( C1385 C5351 ) C1385_=_C6011( C1385 C6011 ) C1385_=_C6048( C1385 C6048 ) \nC1385_=_C6225( C1385 C6225 ) C1385_=_C6924( C1385 C6924 ) C1385_=_C6925( C1385 C6925 ) C1385_=_C6926( C1385 C6926 ) C1385_=_C6927( C1385 C6927 ) C1385_=_C6928( C1385 C6928 ) \nC1385_=_C6929( C1385 C6929 ) C1425_=_C1426( C1425 C1426 ) C1425_=_C1427( C1425 C1427 ) C1425_=_C1428( C1425 C1428 ) C1425_=_C2263( C1425 C2263 ) C1425_=_C3164( C1425 C3164 ) \nC1425_=_C3512( C1425 C3512 ) C1425_=_C3529( C1425 C3529 ) C1425_=_C4531( C1425 C4531 ) C1425_=_C4815( C1425 C4815 ) C1425_=_C5008( C1425 C5008 ) C1425_=_C5100( C1425 C5100 ) \nC1425_=_C5287( C1425 C5287 ) C1425_=_C5348( C1425 C5348 ) C1425_=_C6008( C1425 C6008 ) C1425_=_C6047( C1425 C6047 ) C1425_=_C6048( C1425 C6048 ) C1425_=_C6049( C1425 C6049 ) \nC1425_=_C6050( C1425 C6050 ) C1425_=_C6051( C1425 C6051 ) C1425_=_C6052( C1425 C6052 ) C1425_=_C6053( C1425 C6053 ) C1425_=_C6054( C1425 C6054 ) C1426_=_C1427( C1426 C1427 ) \nC1426_=_C1428( C1426 C1428 ) C1426_=_C2264( C1426 C2264 ) C1426_=_C3165( C1426 C3165 ) C1426_=_C3513( C1426 C3513 ) C1426_=_C3530( C1426 C3530 ) C1426_=_C4532( C1426 C4532 ) \nC1426_=_C4816( C1426 C4816 ) C1426_=_C5009( C1426 C5009 ) C1426_=_C5101( C1426 C5101 ) C1426_=_C5288( C1426 C5288 ) C1426_=_C5349( C1426 C5349 ) C1426_=_C6009( C1426 C6009 ) \nC1426_=_C6224( C1426 C6224 ) C1426_=_C6225( C1426 C6225 ) C1426_=_C6226( C1426 C6226 ) C1426_=_C6227( C1426 C6227 ) C1426_=_C6228( C1426 C6228 ) C1426_=_C6229( C1426 C6229 ) \nC1426_=_C6230( C1426 C6230 ) C1426_=_C6231( C1426 C6231 ) C1427_=_C1428( C1427 C1428 ) C1427_=_C2265( C1427 C2265 ) C1427_=_C3166( C1427 C3166 ) C1427_=_C3514( C1427 C3514 ) \nC1427_=_C3531( C1427 C3531 ) C1427_=_C4533( C1427 C4533 ) C1427_=_C4817( C1427 C4817 ) C1427_=_C5010( C1427 C5010 ) C1427_=_C5102( C1427 C5102 ) C1427_=_C5289( C1427 C5289 ) \nC1427_=_C5350( C1427 C5350 ) C1427_=_C6010( C1427 C6010 ) C1427_=_C6047( C1427 C6047 ) C1427_=_C6224( C1427 C6224 ) C1427_=_C6691( C1427 C6691 ) C1427_=_C6692( C1427 C6692 ) \nC1427_=_C6693( C1427 C6693 ) C1427_=_C6694( C1427 C6694 ) C1427_=_C6695( C1427 C6695 ) C1427_=_C6696( C1427 C6696 ) C1428_=_C2266( C1428 C2266 ) C1428_=_C3167( C1428 C3167 ) \nC1428_=_C3515( C1428 C3515 ) C1428_=_C3532( C1428 C3532 ) C1428_=_C4534( C1428 C4534 ) C1428_=_C4818( C1428 C4818 ) C1428_=_C5011( C1428 C5011 ) C1428_=_C5103( C1428 C5103 ) \nC1428_=_C5290( C1428 C5290 ) C1428_=_C5351( C1428 C5351 ) C1428_=_C6011( C1428 C6011 ) C1428_=_C6048( C1428 C6048 ) C1428_=_C6225( C1428 C6225 ) C1428_=_C6924( C1428 C6924 ) \nC1428_=_C6925( C1428 C6925 ) C1428_=_C6926( C1428 C6926 ) C1428_=_C6927( C1428 C6927 ) C1428_=_C6928( C1428 C6928 ) C1428_=_C6929( C1428 C6929 ) C2263_=_C2264( C2263 C2264 ) \nC2263_=_C2265( C2263 C2265 ) C2263_=_C2266( C2263 C2266 ) C2263_=_C3164( C2263 C3164 ) C2263_=_C3512( C2263 C3512 ) C2263_=_C3529( C2263 C3529 ) C2263_=_C4531( C2263 C4531 ) \nC2263_=_C4815( C2263 C4815 ) C2263_=_C5008( C2263 C5008 ) C2263_=_C5100( C2263 C5100 ) C2263_=_C5287( C2263 C5287 ) C2263_=_C5348( C2263 C5348 ) C2263_=_C6008( C2263 C6008 ) \nC2263_=_C6047( C2263 C6047 ) C2263_=_C6048( C2263 C6048 ) C2263_=_C6049( C2263 C6049 ) C2263_=_C6050( C2263 C6050 ) C2263_=_C6051( C2263 C6051 ) C2263_=_C6052( C2263 C6052 ) \nC2263_=_C6053( C2263 C6053 ) C2263_=_C6054( C2263 C6054 ) C2264_=_C2265( C2264 C2265 ) C2264_=_C2266( C2264 C2266 ) C2264_=_C3165( C2264 C3165 ) C2264_=_C3513( C2264 C3513 ) \nC2264_=_C3530( C2264 C3530 ) C2264_=_C4532( C2264 C4532 ) C2264_=_C4816( C2264 C4816 ) C2264_=_C5009( C2264 C5009 ) C2264_=_C5101( C2264 C5101 ) C2264_=_C5288( C2264 C5288 ) \nC2264_=_C5349( C2264 C5349 ) C2264_=_C6009( C2264 C6009 ) C2264_=_C6224( C2264 C6224 ) C2264_=_C6225( C2264 C6225 ) C2264_=_C6226( C2264 C6226 ) C2264_=_C6227( C2264 C6227 ) \nC2264_=_C6228( C2264 C6228 ) C2264_=_C6229( C2264 C6229 ) C2264_=_C6230( C2264 C6230 ) C2264_=_C6231( C2264 C6231 ) C2265_=_C2266( C2265 C2266 ) C2265_=_C3166( C2265 C3166 ) \nC2265_=_C3514( C2265 C3514 ) C2265_=_C3531( C2265 C3531 ) C2265_=_C4533( C2265 C4533 ) C2265_=_C4817( C2265 C4817 ) C2265_=_C5010( C2265 C5010 ) C2265_=_C5102( C2265 C5102 ) \nC2265_=_C5289( C2265 C5289 ) C2265_=_C5350( C2265 C5350 ) C2265_=_C6010( C2265 C6010 ) C2265_=_C6047( C2265 C6047 ) C2265_=_C6224( C2265 C6224 ) C2265_=_C6691( C2265 C6691 ) \nC2265_=_C6692( C2265 C6692 ) C2265_=_C6693( C2265 C6693 ) C2265_=_C6694( C2265 C6694 ) C2265_=_C6695( C2265 C6695 ) C2265_=_C6696( C2265 C6696 ) C2266_=_C3167( C2266 C3167 ) \nC2266_=_C3515( C2266 C3515 ) C2266_=_C3532( C2266 C3532 ) C2266_=_C4534( C2266 C4534 ) C2266_=_C4818( C2266 C4818 ) C2266_=_C5011( C2266 C5011 ) C2266_=_C5103( C2266 C5103 ) \nC2266_=_C5290( C2266 C5290 ) C2266_=_C5351( C2266 C5351 ) C2266_=_C6011( C2266 C6011 ) C2266_=_C6048( C2266 C6048 ) C2266_=_C6225( C2266 C6225 ) C2266_=_C6924( C2266 C6924 ) \nC2266_=_C6925( C2266 C6925 ) C2266_=_C6926( C2266 C6926 ) C2266_=_C6927( C2266 C6927 ) C2266_=_C6928( C2266 C6928 ) C2266_=_C6929( C2266 C6929 ) C3164_=_C3165( C3164 C3165 ) \nC3164_=_C3166( C3164 C3166 ) C3164_=_C3167( C3164 C3167 ) C3164_=_C3512( C3164 C3512 ) C3164_=_C3529( C3164 C3529 ) C3164_=_C4531( C3164 C4531 ) C3164_=_C4815( C3164 C4815 ) \nC3164_=_C5008( C3164 C5008 ) C3164_=_C5100( C3164 C5100 ) C3164_=_C5287( C3164 C5287 ) C3164_=_C5348( C3164 C5348 ) C3164_=_C6008( C3164 C6008 ) C3164_=_C6047( C3164 C6047 ) \nC3164_=_C6048( C3164 C6048 ) C3164_=_C6049( C3164 C6049 ) C3164_=_C6050( C3164 C6050 ) C3164_=_C6051( C3164 C6051 ) C3164_=_C6052( C3164 C6052 ) C3164_=_C6053( C3164 C6053 ) \nC3164_=_C6054( C3164 C6054 ) C3165_=_C3166( C3165 C3166 ) C3165_=_C3167( C3165 C3167 ) C3165_=_C3513( C3165 C3513 ) C3165_=_C3530( C3165 C3530 ) C3165_=_C4532( C3165 C4532 ) \nC3165_=_C4816( C3165 C4816 ) C3165_=_C5009( C3165 C5009 ) C3165_=_C5101( C3165 C5101 ) C3165_=_C5288( C3165 C5288 ) C3165_=_C5349( C3165 C5349 ) C3165_=_C6009( C3165 C6009 ) \nC3165_=_C6224( C3165 C6224 ) C3165_=_C6225( C3165 C6225 ) C3165_=_C6226( C3165 C6226 ) C3165_=_C6227( C3165 C6227 ) C3165_=_C6228( C3165 C6228 ) C3165_=_C6229( C3165 C6229 ) \nC3165_=_C6230( C3165 C6230 ) C3165_=_C6231( C3165 C6231 ) C3166_=_C3167( C3166 C3167 ) C3166_=_C3514( C3166 C3514 ) C3166_=_C3531( C3166 C3531 ) C3166_=_C4533( C3166 C4533 ) \nC3166_=_C4817( C3166 C4817 ) C3166_=_C5010( C3166 C5010 ) C3166_=_C5102( C3166 C5102 ) C3166_=_C5289( C3166 C5289 ) C3166_=_C5350( C3166 C5350 ) C3166_=_C6010( C3166 C6010 ) \nC3166_=_C6047( C3166 C6047 ) C3166_=_C6224( C3166 C6224 ) C3166_=_C6691( C3166 C6691 ) C3166_=_C6692( C3166 C6692 ) C3166_=_C6693( C3166 C6693 ) C3166_=_C6694( C3166 C6694 ) \nC3166_=_C6695( C3166 C6695 ) C3166_=_C6696( C3166 C6696 ) C3167_=_C3515( C3167 C3515 ) C3167_=_C3532( C3167 C3532 ) C3167_=_C4534( C3167 C4534 ) C3167_=_C4818( C3167 C4818 ) \nC3167_=_C5011( C3167 C5011 ) C3167_=_C5103( C3167 C5103 ) C3167_=_C5290( C3167 C5290 ) C3167_=_C5351( C3167 C5351 ) C3167_=_C6011( C3167 C6011 ) C3167_=_C6048( C3167 C6048 ) \nC3167_=_C6225( C3167 C6225 ) C3167_=_C6924( C3167 C6924 ) C3167_=_C6925( C3167 C6925 ) C3167_=_C6926( C3167 C6926 ) C3167_=_C6927( C3167 C6927 ) C3167_=_C6928( C3167 C6928 ) \nC3167_=_C6929( C3167 C6929 ) C3512_=_C3513( C3512 C3513 ) C3512_=_C3514( C3512 C3514 ) C3512_=_C3515( C3512 C3515 ) C3512_=_C3529( C3512 C3529 ) C3512_=_C4531( C3512 C4531 ) \nC3512_=_C4815( C3512 C4815 ) C3512_=_C5008( C3512 C5008 ) C3512_=_C5100( C3512 C5100 ) C3512_=_C5287( C3512 C5287 ) C3512_=_C5348( C3512 C5348 ) C3512_=_C6008( C3512 C6008 ) \nC3512_=_C6047( C3512 C6047 ) C3512_=_C6048( C3512 C6048 ) C3512_=_C6049( C3512 C6049 ) C3512_=_C6050( C3512 C6050 ) C3512_=_C6051( C3512 C6051 ) C3512_=_C6052( C3512 C6052 ) \nC3512_=_C6053( C3512 C6053 ) C3512_=_C6054( C3512 C6054 ) C3513_=_C3514( C3513 C3514 ) C3513_=_C3515( C3513 C3515 ) C3513_=_C3530( C3513 C3530 ) C3513_=_C4532( C3513 C4532 ) \nC3513_=_C4816( C3513 C4816 ) C3513_=_C5009( C3513 C5009 ) C3513_=_C5101( C3513 C5101 ) C3513_=_C5288(</w:t>
      </w:r>
    </w:p>
    <w:p>
      <w:pPr>
        <w:pStyle w:val="PreformattedText"/>
        <w:bidi w:val="0"/>
        <w:spacing w:before="0" w:after="0"/>
        <w:jc w:val="left"/>
        <w:rPr/>
      </w:pPr>
      <w:r>
        <w:rPr/>
        <w:t xml:space="preserve"> </w:t>
      </w:r>
      <w:r>
        <w:rPr/>
        <w:t>C3513 C5288 ) C3513_=_C5349( C3513 C5349 ) C3513_=_C6009( C3513 C6009 ) \nC3513_=_C6224( C3513 C6224 ) C3513_=_C6225( C3513 C6225 ) C3513_=_C6226( C3513 C6226 ) C3513_=_C6227( C3513 C6227 ) C3513_=_C6228( C3513 C6228 ) C3513_=_C6229( C3513 C6229 ) \nC3513_=_C6230( C3513 C6230 ) C3513_=_C6231( C3513 C6231 ) C3514_=_C3515( C3514 C3515 ) C3514_=_C3531( C3514 C3531 ) C3514_=_C4533( C3514 C4533 ) C3514_=_C4817( C3514 C4817 ) \nC3514_=_C5010( C3514 C5010 ) C3514_=_C5102( C3514 C5102 ) C3514_=_C5289( C3514 C5289 ) C3514_=_C5350( C3514 C5350 ) C3514_=_C6010( C3514 C6010 ) C3514_=_C6047( C3514 C6047 ) \nC3514_=_C6224( C3514 C6224 ) C3514_=_C6691( C3514 C6691 ) C3514_=_C6692( C3514 C6692 ) C3514_=_C6693( C3514 C6693 ) C3514_=_C6694( C3514 C6694 ) C3514_=_C6695( C3514 C6695 ) \nC3514_=_C6696( C3514 C6696 ) C3515_=_C3532( C3515 C3532 ) C3515_=_C4534( C3515 C4534 ) C3515_=_C4818( C3515 C4818 ) C3515_=_C5011( C3515 C5011 ) C3515_=_C5103( C3515 C5103 ) \nC3515_=_C5290( C3515 C5290 ) C3515_=_C5351( C3515 C5351 ) C3515_=_C6011( C3515 C6011 ) C3515_=_C6048( C3515 C6048 ) C3515_=_C6225( C3515 C6225 ) C3515_=_C6924( C3515 C6924 ) \nC3515_=_C6925( C3515 C6925 ) C3515_=_C6926( C3515 C6926 ) C3515_=_C6927( C3515 C6927 ) C3515_=_C6928( C3515 C6928 ) C3515_=_C6929( C3515 C6929 ) C3529_=_C3530( C3529 C3530 ) \nC3529_=_C3531( C3529 C3531 ) C3529_=_C3532( C3529 C3532 ) C3529_=_C4531( C3529 C4531 ) C3529_=_C4815( C3529 C4815 ) C3529_=_C5008( C3529 C5008 ) C3529_=_C5100( C3529 C5100 ) \nC3529_=_C5287( C3529 C5287 ) C3529_=_C5348( C3529 C5348 ) C3529_=_C6008( C3529 C6008 ) C3529_=_C6047( C3529 C6047 ) C3529_=_C6048( C3529 C6048 ) C3529_=_C6049( C3529 C6049 ) \nC3529_=_C6050( C3529 C6050 ) C3529_=_C6051( C3529 C6051 ) C3529_=_C6052( C3529 C6052 ) C3529_=_C6053( C3529 C6053 ) C3529_=_C6054( C3529 C6054 ) C3530_=_C3531( C3530 C3531 ) \nC3530_=_C3532( C3530 C3532 ) C3530_=_C4532( C3530 C4532 ) C3530_=_C4816( C3530 C4816 ) C3530_=_C5009( C3530 C5009 ) C3530_=_C5101( C3530 C5101 ) C3530_=_C5288( C3530 C5288 ) \nC3530_=_C5349( C3530 C5349 ) C3530_=_C6009( C3530 C6009 ) C3530_=_C6224( C3530 C6224 ) C3530_=_C6225( C3530 C6225 ) C3530_=_C6226( C3530 C6226 ) C3530_=_C6227( C3530 C6227 ) \nC3530_=_C6228( C3530 C6228 ) C3530_=_C6229( C3530 C6229 ) C3530_=_C6230( C3530 C6230 ) C3530_=_C6231( C3530 C6231 ) C3531_=_C3532( C3531 C3532 ) C3531_=_C4533( C3531 C4533 ) \nC3531_=_C4817( C3531 C4817 ) C3531_=_C5010( C3531 C5010 ) C3531_=_C5102( C3531 C5102 ) C3531_=_C5289( C3531 C5289 ) C3531_=_C5350( C3531 C5350 ) C3531_=_C6010( C3531 C6010 ) \nC3531_=_C6047( C3531 C6047 ) C3531_=_C6224( C3531 C6224 ) C3531_=_C6691( C3531 C6691 ) C3531_=_C6692( C3531 C6692 ) C3531_=_C6693( C3531 C6693 ) C3531_=_C6694( C3531 C6694 ) \nC3531_=_C6695( C3531 C6695 ) C3531_=_C6696( C3531 C6696 ) C3532_=_C4534( C3532 C4534 ) C3532_=_C4818( C3532 C4818 ) C3532_=_C5011( C3532 C5011 ) C3532_=_C5103( C3532 C5103 ) \nC3532_=_C5290( C3532 C5290 ) C3532_=_C5351( C3532 C5351 ) C3532_=_C6011( C3532 C6011 ) C3532_=_C6048( C3532 C6048 ) C3532_=_C6225( C3532 C6225 ) C3532_=_C6924( C3532 C6924 ) \nC3532_=_C6925( C3532 C6925 ) C3532_=_C6926( C3532 C6926 ) C3532_=_C6927( C3532 C6927 ) C3532_=_C6928( C3532 C6928 ) C3532_=_C6929( C3532 C6929 ) C4531_=_C4532( C4531 C4532 ) \nC4531_=_C4533( C4531 C4533 ) C4531_=_C4534( C4531 C4534 ) C4531_=_C4815( C4531 C4815 ) C4531_=_C5008( C4531 C5008 ) C4531_=_C5100( C4531 C5100 ) C4531_=_C5287( C4531 C5287 ) \nC4531_=_C5348( C4531 C5348 ) C4531_=_C6008( C4531 C6008 ) C4531_=_C6047( C4531 C6047 ) C4531_=_C6048( C4531 C6048 ) C4531_=_C6049( C4531 C6049 ) C4531_=_C6050( C4531 C6050 ) \nC4531_=_C6051( C4531 C6051 ) C4531_=_C6052( C4531 C6052 ) C4531_=_C6053( C4531 C6053 ) C4531_=_C6054( C4531 C6054 ) C4532_=_C4533( C4532 C4533 ) C4532_=_C4534( C4532 C4534 ) \nC4532_=_C4816( C4532 C4816 ) C4532_=_C5009( C4532 C5009 ) C4532_=_C5101( C4532 C5101 ) C4532_=_C5288( C4532 C5288 ) C4532_=_C5349( C4532 C5349 ) C4532_=_C6009( C4532 C6009 ) \nC4532_=_C6224( C4532 C6224 ) C4532_=_C6225( C4532 C6225 ) C4532_=_C6226( C4532 C6226 ) C4532_=_C6227( C4532 C6227 ) C4532_=_C6228( C4532 C6228 ) C4532_=_C6229( C4532 C6229 ) \nC4532_=_C6230( C4532 C6230 ) C4532_=_C6231( C4532 C6231 ) C4533_=_C4534( C4533 C4534 ) C4533_=_C4817( C4533 C4817 ) C4533_=_C5010( C4533 C5010 ) C4533_=_C5102( C4533 C5102 ) \nC4533_=_C5289( C4533 C5289 ) C4533_=_C5350( C4533 C5350 ) C4533_=_C6010( C4533 C6010 ) C4533_=_C6047( C4533 C6047 ) C4533_=_C6224( C4533 C6224 ) C4533_=_C6691( C4533 C6691 ) \nC4533_=_C6692( C4533 C6692 ) C4533_=_C6693( C4533 C6693 ) C4533_=_C6694( C4533 C6694 ) C4533_=_C6695( C4533 C6695 ) C4533_=_C6696( C4533 C6696 ) C4534_=_C4818( C4534 C4818 ) \nC4534_=_C5011( C4534 C5011 ) C4534_=_C5103( C4534 C5103 ) C4534_=_C5290( C4534 C5290 ) C4534_=_C5351( C4534 C5351 ) C4534_=_C6011( C4534 C6011 ) C4534_=_C6048( C4534 C6048 ) \nC4534_=_C6225( C4534 C6225 ) C4534_=_C6924( C4534 C6924 ) C4534_=_C6925( C4534 C6925 ) C4534_=_C6926( C4534 C6926 ) C4534_=_C6927( C4534 C6927 ) C4534_=_C6928( C4534 C6928 ) \nC4534_=_C6929( C4534 C6929 ) C4815_=_C4816( C4815 C4816 ) C4815_=_C4817( C4815 C4817 ) C4815_=_C4818( C4815 C4818 ) C4815_=_C5008( C4815 C5008 ) C4815_=_C5100( C4815 C5100 ) \nC4815_=_C5287( C4815 C5287 ) C4815_=_C5348( C4815 C5348 ) C4815_=_C6008( C4815 C6008 ) C4815_=_C6047( C4815 C6047 ) C4815_=_C6048( C4815 C6048 ) C4815_=_C6049( C4815 C6049 ) \nC4815_=_C6050( C4815 C6050 ) C4815_=_C6051( C4815 C6051 ) C4815_=_C6052( C4815 C6052 ) C4815_=_C6053( C4815 C6053 ) C4815_=_C6054( C4815 C6054 ) C4816_=_C4817( C4816 C4817 ) \nC4816_=_C4818( C4816 C4818 ) C4816_=_C5009( C4816 C5009 ) C4816_=_C5101( C4816 C5101 ) C4816_=_C5288( C4816 C5288 ) C4816_=_C5349( C4816 C5349 ) C4816_=_C6009( C4816 C6009 ) \nC4816_=_C6224( C4816 C6224 ) C4816_=_C6225( C4816 C6225 ) C4816_=_C6226( C4816 C6226 ) C4816_=_C6227( C4816 C6227 ) C4816_=_C6228( C4816 C6228 ) C4816_=_C6229( C4816 C6229 ) \nC4816_=_C6230( C4816 C6230 ) C4816_=_C6231( C4816 C6231 ) C4817_=_C4818( C4817 C4818 ) C4817_=_C5010( C4817 C5010 ) C4817_=_C5102( C4817 C5102 ) C4817_=_C5289( C4817 C5289 ) \nC4817_=_C5350( C4817 C5350 ) C4817_=_C6010( C4817 C6010 ) C4817_=_C6047( C4817 C6047 ) C4817_=_C6224( C4817 C6224 ) C4817_=_C6691( C4817 C6691 ) C4817_=_C6692( C4817 C6692 ) \nC4817_=_C6693( C4817 C6693 ) C4817_=_C6694( C4817 C6694 ) C4817_=_C6695( C4817 C6695 ) C4817_=_C6696( C4817 C6696 ) C4818_=_C5011( C4818 C5011 ) C4818_=_C5103( C4818 C5103 ) \nC4818_=_C5290( C4818 C5290 ) C4818_=_C5351( C4818 C5351 ) C4818_=_C6011( C4818 C6011 ) C4818_=_C6048( C4818 C6048 ) C4818_=_C6225( C4818 C6225 ) C4818_=_C6924( C4818 C6924 ) \nC4818_=_C6925( C4818 C6925 ) C4818_=_C6926( C4818 C6926 ) C4818_=_C6927( C4818 C6927 ) C4818_=_C6928( C4818 C6928 ) C4818_=_C6929( C4818 C6929 ) C5008_=_C5009( C5008 C5009 ) \nC5008_=_C5010( C5008 C5010 ) C5008_=_C5011( C5008 C5011 ) C5008_=_C5100( C5008 C5100 ) C5008_=_C5287( C5008 C5287 ) C5008_=_C5348( C5008 C5348 ) C5008_=_C6008( C5008 C6008 ) \nC5008_=_C6047( C5008 C6047 ) C5008_=_C6048( C5008 C6048 ) C5008_=_C6049( C5008 C6049 ) C5008_=_C6050( C5008 C6050 ) C5008_=_C6051( C5008 C6051 ) C5008_=_C6052( C5008 C6052 ) \nC5008_=_C6053( C5008 C6053 ) C5008_=_C6054( C5008 C6054 ) C5009_=_C5010( C5009 C5010 ) C5009_=_C5011( C5009 C5011 ) C5009_=_C5101( C5009 C5101 ) C5009_=_C5288( C5009 C5288 ) \nC5009_=_C5349( C5009 C5349 ) C5009_=_C6009( C5009 C6009 ) C5009_=_C6224( C5009 C6224 ) C5009_=_C6225( C5009 C6225 ) C5009_=_C6226( C5009 C6226 ) C5009_=_C6227( C5009 C6227 ) \nC5009_=_C6228( C5009 C6228 ) C5009_=_C6229( C5009 C6229 ) C5009_=_C6230( C5009 C6230 ) C5009_=_C6231( C5009 C6231 ) C5010_=_C5011( C5010 C5011 ) C5010_=_C5102( C5010 C5102 ) \nC5010_=_C5289( C5010 C5289 ) C5010_=_C5350( C5010 C5350 ) C5010_=_C6010( C5010 C6010 ) C5010_=_C6047( C5010 C6047 ) C5010_=_C6224( C5010 C6224 ) C5010_=_C6691( C5010 C6691 ) \nC5010_=_C6692( C5010 C6692 ) C5010_=_C6693( C5010 C6693 ) C5010_=_C6694( C5010 C6694 ) C5010_=_C6695( C5010 C6695 ) C5010_=_C6696( C5010 C6696 ) C5011_=_C5103( C5011 C5103 ) \nC5011_=_C5290( C5011 C5290 ) C5011_=_C5351( C5011 C5351 ) C5011_=_C6011( C5011 C6011 ) C5011_=_C6048( C5011 C6048 ) C5011_=_C6225( C5011 C6225 ) C5011_=_C6924( C5011 C6924 ) \nC5011_=_C6925( C5011 C6925 ) C5011_=_C6926( C5011 C6926 ) C5011_=_C6927( C5011 C6927 ) C5011_=_C6928( C5011 C6928 ) C5011_=_C6929( C5011 C6929 ) C5100_=_C5101( C5100 C5101 ) \nC5100_=_C5102( C5100 C5102 ) C5100_=_C5103( C5100 C5103 ) C5100_=_C5287( C5100 C5287 ) C5100_=_C5348( C5100 C5348 ) C5100_=_C6008( C5100 C6008 ) C5100_=_C6047( C5100 C6047 ) \nC5100_=_C6048( C5100 C6048 ) C5100_=_C6049( C5100 C6049 ) C5100_=_C6050( C5100 C6050 ) C5100_=_C6051( C5100 C6051 ) C5100_=_C6052( C5100 C6052 ) C5100_=_C6053( C5100 C6053 ) \nC5100_=_C6054( C5100 C6054 ) C5101_=_C5102( C5101 C5102 ) C5101_=_C5103( C5101 C5103 ) C5101_=_C5288( C5101 C5288 ) C5101_=_C5349( C5101 C5349 ) C5101_=_C6009( C5101 C6009 ) \nC5101_=_C6224( C5101 C6224 ) C5101_=_C6225( C5101 C6225 ) C5101_=_C6226( C5101 C6226 ) C5101_=_C6227( C5101 C6227 ) C5101_=_C6228( C5101 C6228 ) C5101_=_C6229( C5101 C6229 ) \nC5101_=_C6230( C5101 C6230 ) C5101_=_C6231( C5101 C6231 ) C5102_=_C5103( C5102 C5103 ) C5102_=_C5289( C5102 C5289 ) C5102_=_C5350( C5102 C5350 ) C5102_=_C6010( C5102 C6010 ) \nC5102_=_C6047( C5102 C6047 ) C5102_=_C6224( C5102 C6224 ) C5102_=_C6691( C5102 C6691 ) C5102_=_C6692( C5102 C6692 ) C5102_=_C6693( C5102 C6693 ) C5102_=_C6694( C5102 C6694 ) \nC5102_=_C6695( C5102 C6695 ) C5102_=_C6696( C5102 C6696 ) C5103_=_C5290( C5103 C5290 ) C5103_=_C5351( C5103 C5351 ) C5103_=_C6011( C5103 C6011 ) C5103_=_C6048( C5103 C6048 ) \nC5103_=_C6225( C5103 C6225 ) C5103_=_C6924( C5103 C6924 ) C5103_=_C6925( C5103 C6925 ) C5103_=_C6926( C5103 C6926 ) C5103_=_C6927( C5103 C6927 ) C5103_=_C6928( C5103 C6928 ) \nC5103_=_C6929( C5103 C6929 ) C5287_=_C5288( C5287 C5288 ) C5287_=_C5289( C5287 C5289 ) C5287_=_C5290( C5287 C5290 ) C5287_=_C5348( C5287 C5348 ) C5287_=_C6008(</w:t>
      </w:r>
    </w:p>
    <w:p>
      <w:pPr>
        <w:pStyle w:val="PreformattedText"/>
        <w:bidi w:val="0"/>
        <w:spacing w:before="0" w:after="0"/>
        <w:jc w:val="left"/>
        <w:rPr/>
      </w:pPr>
      <w:r>
        <w:rPr/>
        <w:t xml:space="preserve"> </w:t>
      </w:r>
      <w:r>
        <w:rPr/>
        <w:t>C5287 C6008 ) \nC5287_=_C6047( C5287 C6047 ) C5287_=_C6048( C5287 C6048 ) C5287_=_C6049( C5287 C6049 ) C5287_=_C6050( C5287 C6050 ) C5287_=_C6051( C5287 C6051 ) C5287_=_C6052( C5287 C6052 ) \nC5287_=_C6053( C5287 C6053 ) C5287_=_C6054( C5287 C6054 ) C5288_=_C5289( C5288 C5289 ) C5288_=_C5290( C5288 C5290 ) C5288_=_C5349( C5288 C5349 ) C5288_=_C6009( C5288 C6009 ) \nC5288_=_C6224( C5288 C6224 ) C5288_=_C6225( C5288 C6225 ) C5288_=_C6226( C5288 C6226 ) C5288_=_C6227( C5288 C6227 ) C5288_=_C6228( C5288 C6228 ) C5288_=_C6229( C5288 C6229 ) \nC5288_=_C6230( C5288 C6230 ) C5288_=_C6231( C5288 C6231 ) C5289_=_C5290( C5289 C5290 ) C5289_=_C5350( C5289 C5350 ) C5289_=_C6010( C5289 C6010 ) C5289_=_C6047( C5289 C6047 ) \nC5289_=_C6224( C5289 C6224 ) C5289_=_C6691( C5289 C6691 ) C5289_=_C6692( C5289 C6692 ) C5289_=_C6693( C5289 C6693 ) C5289_=_C6694( C5289 C6694 ) C5289_=_C6695( C5289 C6695 ) \nC5289_=_C6696( C5289 C6696 ) C5290_=_C5351( C5290 C5351 ) C5290_=_C6011( C5290 C6011 ) C5290_=_C6048( C5290 C6048 ) C5290_=_C6225( C5290 C6225 ) C5290_=_C6924( C5290 C6924 ) \nC5290_=_C6925( C5290 C6925 ) C5290_=_C6926( C5290 C6926 ) C5290_=_C6927( C5290 C6927 ) C5290_=_C6928( C5290 C6928 ) C5290_=_C6929( C5290 C6929 ) C5348_=_C5349( C5348 C5349 ) \nC5348_=_C5350( C5348 C5350 ) C5348_=_C5351( C5348 C5351 ) C5348_=_C6008( C5348 C6008 ) C5348_=_C6047( C5348 C6047 ) C5348_=_C6048( C5348 C6048 ) C5348_=_C6049( C5348 C6049 ) \nC5348_=_C6050( C5348 C6050 ) C5348_=_C6051( C5348 C6051 ) C5348_=_C6052( C5348 C6052 ) C5348_=_C6053( C5348 C6053 ) C5348_=_C6054( C5348 C6054 ) C5349_=_C5350( C5349 C5350 ) \nC5349_=_C5351( C5349 C5351 ) C5349_=_C6009( C5349 C6009 ) C5349_=_C6224( C5349 C6224 ) C5349_=_C6225( C5349 C6225 ) C5349_=_C6226( C5349 C6226 ) C5349_=_C6227( C5349 C6227 ) \nC5349_=_C6228( C5349 C6228 ) C5349_=_C6229( C5349 C6229 ) C5349_=_C6230( C5349 C6230 ) C5349_=_C6231( C5349 C6231 ) C5350_=_C5351( C5350 C5351 ) C5350_=_C6010( C5350 C6010 ) \nC5350_=_C6047( C5350 C6047 ) C5350_=_C6224( C5350 C6224 ) C5350_=_C6691( C5350 C6691 ) C5350_=_C6692( C5350 C6692 ) C5350_=_C6693( C5350 C6693 ) C5350_=_C6694( C5350 C6694 ) \nC5350_=_C6695( C5350 C6695 ) C5350_=_C6696( C5350 C6696 ) C5351_=_C6011( C5351 C6011 ) C5351_=_C6048( C5351 C6048 ) C5351_=_C6225( C5351 C6225 ) C5351_=_C6924( C5351 C6924 ) \nC5351_=_C6925( C5351 C6925 ) C5351_=_C6926( C5351 C6926 ) C5351_=_C6927( C5351 C6927 ) C5351_=_C6928( C5351 C6928 ) C5351_=_C6929( C5351 C6929 ) C6008_=_C6009( C6008 C6009 ) \nC6008_=_C6010( C6008 C6010 ) C6008_=_C6011( C6008 C6011 ) C6008_=_C6047( C6008 C6047 ) C6008_=_C6048( C6008 C6048 ) C6008_=_C6049( C6008 C6049 ) C6008_=_C6050( C6008 C6050 ) \nC6008_=_C6051( C6008 C6051 ) C6008_=_C6052( C6008 C6052 ) C6008_=_C6053( C6008 C6053 ) C6008_=_C6054( C6008 C6054 ) C6009_=_C6010( C6009 C6010 ) C6009_=_C6011( C6009 C6011 ) \nC6009_=_C6224( C6009 C6224 ) C6009_=_C6225( C6009 C6225 ) C6009_=_C6226( C6009 C6226 ) C6009_=_C6227( C6009 C6227 ) C6009_=_C6228( C6009 C6228 ) C6009_=_C6229( C6009 C6229 ) \nC6009_=_C6230( C6009 C6230 ) C6009_=_C6231( C6009 C6231 ) C6010_=_C6011( C6010 C6011 ) C6010_=_C6047( C6010 C6047 ) C6010_=_C6224( C6010 C6224 ) C6010_=_C6691( C6010 C6691 ) \nC6010_=_C6692( C6010 C6692 ) C6010_=_C6693( C6010 C6693 ) C6010_=_C6694( C6010 C6694 ) C6010_=_C6695( C6010 C6695 ) C6010_=_C6696( C6010 C6696 ) C6011_=_C6048( C6011 C6048 ) \nC6011_=_C6225( C6011 C6225 ) C6011_=_C6924( C6011 C6924 ) C6011_=_C6925( C6011 C6925 ) C6011_=_C6926( C6011 C6926 ) C6011_=_C6927( C6011 C6927 ) C6011_=_C6928( C6011 C6928 ) \nC6011_=_C6929( C6011 C6929 ) C6047_=_C6048( C6047 C6048 ) C6047_=_C6049( C6047 C6049 ) C6047_=_C6050( C6047 C6050 ) C6047_=_C6051( C6047 C6051 ) C6047_=_C6052( C6047 C6052 ) \nC6047_=_C6053( C6047 C6053 ) C6047_=_C6054( C6047 C6054 ) C6047_=_C6224( C6047 C6224 ) C6047_=_C6691( C6047 C6691 ) C6047_=_C6692( C6047 C6692 ) C6047_=_C6693( C6047 C6693 ) \nC6047_=_C6694( C6047 C6694 ) C6047_=_C6695( C6047 C6695 ) C6047_=_C6696( C6047 C6696 ) C6048_=_C6049( C6048 C6049 ) C6048_=_C6050( C6048 C6050 ) C6048_=_C6051( C6048 C6051 ) \nC6048_=_C6052( C6048 C6052 ) C6048_=_C6053( C6048 C6053 ) C6048_=_C6054( C6048 C6054 ) C6048_=_C6225( C6048 C6225 ) C6048_=_C6924( C6048 C6924 ) C6048_=_C6925( C6048 C6925 ) \nC6048_=_C6926( C6048 C6926 ) C6048_=_C6927( C6048 C6927 ) C6048_=_C6928( C6048 C6928 ) C6048_=_C6929( C6048 C6929 ) C6049_=_C6050( C6049 C6050 ) C6049_=_C6051( C6049 C6051 ) \nC6049_=_C6052( C6049 C6052 ) C6049_=_C6053( C6049 C6053 ) C6049_=_C6054( C6049 C6054 ) C6049_=_C6226( C6049 C6226 ) C6049_=_C6691( C6049 C6691 ) C6049_=_C6924( C6049 C6924 ) \nC6050_=_C6051( C6050 C6051 ) C6050_=_C6052( C6050 C6052 ) C6050_=_C6053( C6050 C6053 ) C6050_=_C6054( C6050 C6054 ) C6050_=_C6227( C6050 C6227 ) C6050_=_C6692( C6050 C6692 ) \nC6050_=_C6925( C6050 C6925 ) C6051_=_C6052( C6051 C6052 ) C6051_=_C6053( C6051 C6053 ) C6051_=_C6054( C6051 C6054 ) C6051_=_C6228( C6051 C6228 ) C6051_=_C6693( C6051 C6693 ) \nC6051_=_C6926( C6051 C6926 ) C6052_=_C6053( C6052 C6053 ) C6052_=_C6054( C6052 C6054 ) C6052_=_C6229( C6052 C6229 ) C6052_=_C6694( C6052 C6694 ) C6052_=_C6927( C6052 C6927 ) \nC6053_=_C6054( C6053 C6054 ) C6053_=_C6230( C6053 C6230 ) C6053_=_C6695( C6053 C6695 ) C6053_=_C6928( C6053 C6928 ) C6054_=_C6231( C6054 C6231 ) C6054_=_C6696( C6054 C6696 ) \nC6054_=_C6929( C6054 C6929 ) C6224_=_C6225( C6224 C6225 ) C6224_=_C6226( C6224 C6226 ) C6224_=_C6227( C6224 C6227 ) C6224_=_C6228( C6224 C6228 ) C6224_=_C6229( C6224 C6229 ) \nC6224_=_C6230( C6224 C6230 ) C6224_=_C6231( C6224 C6231 ) C6224_=_C6691( C6224 C6691 ) C6224_=_C6692( C6224 C6692 ) C6224_=_C6693( C6224 C6693 ) C6224_=_C6694( C6224 C6694 ) \nC6224_=_C6695( C6224 C6695 ) C6224_=_C6696( C6224 C6696 ) C6225_=_C6226( C6225 C6226 ) C6225_=_C6227( C6225 C6227 ) C6225_=_C6228( C6225 C6228 ) C6225_=_C6229( C6225 C6229 ) \nC6225_=_C6230( C6225 C6230 ) C6225_=_C6231( C6225 C6231 ) C6225_=_C6924( C6225 C6924 ) C6225_=_C6925( C6225 C6925 ) C6225_=_C6926( C6225 C6926 ) C6225_=_C6927( C6225 C6927 ) \nC6225_=_C6928( C6225 C6928 ) C6225_=_C6929( C6225 C6929 ) C6226_=_C6227( C6226 C6227 ) C6226_=_C6228( C6226 C6228 ) C6226_=_C6229( C6226 C6229 ) C6226_=_C6230( C6226 C6230 ) \nC6226_=_C6231( C6226 C6231 ) C6226_=_C6691( C6226 C6691 ) C6226_=_C6924( C6226 C6924 ) C6227_=_C6228( C6227 C6228 ) C6227_=_C6229( C6227 C6229 ) C6227_=_C6230( C6227 C6230 ) \nC6227_=_C6231( C6227 C6231 ) C6227_=_C6692( C6227 C6692 ) C6227_=_C6925( C6227 C6925 ) C6228_=_C6229( C6228 C6229 ) C6228_=_C6230( C6228 C6230 ) C6228_=_C6231( C6228 C6231 ) \nC6228_=_C6693( C6228 C6693 ) C6228_=_C6926( C6228 C6926 ) C6229_=_C6230( C6229 C6230 ) C6229_=_C6231( C6229 C6231 ) C6229_=_C6694( C6229 C6694 ) C6229_=_C6927( C6229 C6927 ) \nC6230_=_C6231( C6230 C6231 ) C6230_=_C6695( C6230 C6695 ) C6230_=_C6928( C6230 C6928 ) C6231_=_C6696( C6231 C6696 ) C6231_=_C6929( C6231 C6929 ) C6691_=_C6692( C6691 C6692 ) \nC6691_=_C6693( C6691 C6693 ) C6691_=_C6694( C6691 C6694 ) C6691_=_C6695( C6691 C6695 ) C6691_=_C6696( C6691 C6696 ) C6691_=_C6924( C6691 C6924 ) C6692_=_C6693( C6692 C6693 ) \nC6692_=_C6694( C6692 C6694 ) C6692_=_C6695( C6692 C6695 ) C6692_=_C6696( C6692 C6696 ) C6692_=_C6925( C6692 C6925 ) C6693_=_C6694( C6693 C6694 ) C6693_=_C6695( C6693 C6695 ) \nC6693_=_C6696( C6693 C6696 ) C6693_=_C6926( C6693 C6926 ) C6694_=_C6695( C6694 C6695 ) C6694_=_C6696( C6694 C6696 ) C6694_=_C6927( C6694 C6927 ) C6695_=_C6696( C6695 C6696 ) \nC6695_=_C6928( C6695 C6928 ) C6696_=_C6929( C6696 C6929 ) C6924_=_C6925( C6924 C6925 ) C6924_=_C6926( C6924 C6926 ) C6924_=_C6927( C6924 C6927 ) C6924_=_C6928( C6924 C6928 ) \nC6924_=_C6929( C6924 C6929 ) C6925_=_C6926( C6925 C6926 ) C6925_=_C6927( C6925 C6927 ) C6925_=_C6928( C6925 C6928 ) C6925_=_C6929( C6925 C6929 ) C6926_=_C6927( C6926 C6927 ) \nC6926_=_C6928( C6926 C6928 ) C6926_=_C6929( C6926 C6929 ) C6927_=_C6928( C6927 C6928 ) C6927_=_C6929( C6927 C6929 ) C6928_=_C6929( C6928 C6929 ) "];289-&gt;369[label="84: C1209 C1210 C1211 C1212 C1232 \nC1233 C1234 C1235 C1382 C1383 C1384 \nC1385 C1425 C1426 C1427 C1428 C2263 \nC2264 C2265 C2266 C3164 C3165 C3166 \nC3167 C3512 C3513 C3514 C3515 C3529 \nC3530 C3531 C3532 C4531 C4532 C4533 \nC4534 C4815 C4816 C4817 C4818 C5008 \nC5009 C5010 C5011 C5100 C5101 C5102 \nC5103 C5287 C5288 C5289 C5290 C5348 \nC5349 C5350 C5351 C6008 C6009 C6010 \nC6011 C6049 C6050 C6051 C6052 C6053 \nC6054 C6226 C6227 C6228 C6229 C6230 \nC6231 C6691 C6692 C6693 C6694 C6695 \nC6696 C6924 C6925 C6926 C6927 C6928 \nC6929 \n966: C1209_=_C1210 ,C1209_=_C1211 ,C1209_=_C1212 ,C1209_=_C1232 ,C1209_=_C1382 ,\nC1209_=_C1425 ,C1209_=_C2263 ,C1209_=_C3164 ,C1209_=_C3512 ,C1209_=_C3529 ,C1209_=_C4531 ,\nC1209_=_C4815 ,C1209_=_C5008 ,C1209_=_C5100 ,C1209_=_C5287 ,C1209_=_C5348 ,C1209_=_C6008 ,\nC1209_=_C6049 ,C1209_=_C6050 ,C1209_=_C6051 ,C1209_=_C6052 ,C1209_=_C6053 ,C1209_=_C6054 ,\nC1210_=_C1211 ,C1210_=_C1212 ,C1210_=_C1233 ,C1210_=_C1383 ,C1210_=_C1426 ,C1210_=_C2264 ,\nC1210_=_C3165 ,C1210_=_C3513 ,C1210_=_C3530 ,C1210_=_C4532 ,C1210_=_C4816 ,C1210_=_C5009 ,\nC1210_=_C5101 ,C1210_=_C5288 ,C1210_=_C5349 ,C1210_=_C6009 ,C1210_=_C6226 ,C1210_=_C6227 ,\nC1210_=_C6228 ,C1210_=_C6229 ,C1210_=_C6230 ,C1210_=_C6231 ,C1211_=_C1212 ,C1211_=_C1234 ,\nC1211_=_C1384 ,C1211_=_C1427 ,C1211_=_C2265 ,C1211_=_C3166 ,C1211_=_C3514 ,C1211_=_C3531 ,\nC1211_=_C4533 ,C1211_=_C4817 ,C1211_=_C5010 ,C1211_=_C5102 ,C1211_=_C5289 ,C1211_=_C5350 ,\nC1211_=_C6010 ,C1211_=_C6691 ,C1211_=_C6692 ,C1211_=_C6693 ,C1211_=_C6694 ,C1211_=_C6695 ,\nC1211_=_C6696 ,C1212_=_C1235 ,C1212_=_C1385 ,C1212_=_C1428 ,C1212_=_C2266 ,C1212_=_C3167 ,\nC1212_=_C3515 ,C1212_=_C3532 ,C1212_=_C4534 ,C1212_=_C4818 ,C1212_=_C5011 ,C1212_=_C5103 ,\nC1212_=_C5290 ,C1212_=_C5351 ,C1212_=_C6011 ,C1212_=_C6924 ,C1212_=_C6925 ,C1212_=_C6926 ,\nC1212_=_C6927 ,C1212_=_C6928 ,C1212_=_C6929 ,C1232_=_C1233 ,C1232_=_C1234 ,C1232_=_C1235 ,\nC1232_=_C1382 ,C1232_=_C1425 ,C1232_=_C2263 ,C1232_=_C3164 ,C1232_=_C3512</w:t>
      </w:r>
    </w:p>
    <w:p>
      <w:pPr>
        <w:pStyle w:val="PreformattedText"/>
        <w:bidi w:val="0"/>
        <w:spacing w:before="0" w:after="0"/>
        <w:jc w:val="left"/>
        <w:rPr/>
      </w:pPr>
      <w:r>
        <w:rPr/>
        <w:t xml:space="preserve"> </w:t>
      </w:r>
      <w:r>
        <w:rPr/>
        <w:t>,C1232_=_C3529 ,\nC1232_=_C4531 ,C1232_=_C4815 ,C1232_=_C5008 ,C1232_=_C5100 ,C1232_=_C5287 ,C1232_=_C5348 ,\nC1232_=_C6008 ,C1232_=_C6049 ,C1232_=_C6050 ,C1232_=_C6051 ,C1232_=_C6052 ,C1232_=_C6053 ,\nC1232_=_C6054 ,C1233_=_C1234 ,C1233_=_C1235 ,C1233_=_C1383 ,C1233_=_C1426 ,C1233_=_C2264 ,\nC1233_=_C3165 ,C1233_=_C3513 ,C1233_=_C3530 ,C1233_=_C4532 ,C1233_=_C4816 ,C1233_=_C5009 ,\nC1233_=_C5101 ,C1233_=_C5288 ,C1233_=_C5349 ,C1233_=_C6009 ,C1233_=_C6226 ,C1233_=_C6227 ,\nC1233_=_C6228 ,C1233_=_C6229 ,C1233_=_C6230 ,C1233_=_C6231 ,C1234_=_C1235 ,C1234_=_C1384 ,\nC1234_=_C1427 ,C1234_=_C2265 ,C1234_=_C3166 ,C1234_=_C3514 ,C1234_=_C3531 ,C1234_=_C4533 ,\nC1234_=_C4817 ,C1234_=_C5010 ,C1234_=_C5102 ,C1234_=_C5289 ,C1234_=_C5350 ,C1234_=_C6010 ,\nC1234_=_C6691 ,C1234_=_C6692 ,C1234_=_C6693 ,C1234_=_C6694 ,C1234_=_C6695 ,C1234_=_C6696 ,\nC1235_=_C1385 ,C1235_=_C1428 ,C1235_=_C2266 ,C1235_=_C3167 ,C1235_=_C3515 ,C1235_=_C3532 ,\nC1235_=_C4534 ,C1235_=_C4818 ,C1235_=_C5011 ,C1235_=_C5103 ,C1235_=_C5290 ,C1235_=_C5351 ,\nC1235_=_C6011 ,C1235_=_C6924 ,C1235_=_C6925 ,C1235_=_C6926 ,C1235_=_C6927 ,C1235_=_C6928 ,\nC1235_=_C6929 ,C1382_=_C1383 ,C1382_=_C1384 ,C1382_=_C1385 ,C1382_=_C1425 ,C1382_=_C2263 ,\nC1382_=_C3164 ,C1382_=_C3512 ,C1382_=_C3529 ,C1382_=_C4531 ,C1382_=_C4815 ,C1382_=_C5008 ,\nC1382_=_C5100 ,C1382_=_C5287 ,C1382_=_C5348 ,C1382_=_C6008 ,C1382_=_C6049 ,C1382_=_C6050 ,\nC1382_=_C6051 ,C1382_=_C6052 ,C1382_=_C6053 ,C1382_=_C6054 ,C1383_=_C1384 ,C1383_=_C1385 ,\nC1383_=_C1426 ,C1383_=_C2264 ,C1383_=_C3165 ,C1383_=_C3513 ,C1383_=_C3530 ,C1383_=_C4532 ,\nC1383_=_C4816 ,C1383_=_C5009 ,C1383_=_C5101 ,C1383_=_C5288 ,C1383_=_C5349 ,C1383_=_C6009 ,\nC1383_=_C6226 ,C1383_=_C6227 ,C1383_=_C6228 ,C1383_=_C6229 ,C1383_=_C6230 ,C1383_=_C6231 ,\nC1384_=_C1385 ,C1384_=_C1427 ,C1384_=_C2265 ,C1384_=_C3166 ,C1384_=_C3514 ,C1384_=_C3531 ,\nC1384_=_C4533 ,C1384_=_C4817 ,C1384_=_C5010 ,C1384_=_C5102 ,C1384_=_C5289 ,C1384_=_C5350 ,\nC1384_=_C6010 ,C1384_=_C6691 ,C1384_=_C6692 ,C1384_=_C6693 ,C1384_=_C6694 ,C1384_=_C6695 ,\nC1384_=_C6696 ,C1385_=_C1428 ,C1385_=_C2266 ,C1385_=_C3167 ,C1385_=_C3515 ,C1385_=_C3532 ,\nC1385_=_C4534 ,C1385_=_C4818 ,C1385_=_C5011 ,C1385_=_C5103 ,C1385_=_C5290 ,C1385_=_C5351 ,\nC1385_=_C6011 ,C1385_=_C6924 ,C1385_=_C6925 ,C1385_=_C6926 ,C1385_=_C6927 ,C1385_=_C6928 ,\nC1385_=_C6929 ,C1425_=_C1426 ,C1425_=_C1427 ,C1425_=_C1428 ,C1425_=_C2263 ,C1425_=_C3164 ,\nC1425_=_C3512 ,C1425_=_C3529 ,C1425_=_C4531 ,C1425_=_C4815 ,C1425_=_C5008 ,C1425_=_C5100 ,\nC1425_=_C5287 ,C1425_=_C5348 ,C1425_=_C6008 ,C1425_=_C6049 ,C1425_=_C6050 ,C1425_=_C6051 ,\nC1425_=_C6052 ,C1425_=_C6053 ,C1425_=_C6054 ,C1426_=_C1427 ,C1426_=_C1428 ,C1426_=_C2264 ,\nC1426_=_C3165 ,C1426_=_C3513 ,C1426_=_C3530 ,C1426_=_C4532 ,C1426_=_C4816 ,C1426_=_C5009 ,\nC1426_=_C5101 ,C1426_=_C5288 ,C1426_=_C5349 ,C1426_=_C6009 ,C1426_=_C6226 ,C1426_=_C6227 ,\nC1426_=_C6228 ,C1426_=_C6229 ,C1426_=_C6230 ,C1426_=_C6231 ,C1427_=_C1428 ,C1427_=_C2265 ,\nC1427_=_C3166 ,C1427_=_C3514 ,C1427_=_C3531 ,C1427_=_C4533 ,C1427_=_C4817 ,C1427_=_C5010 ,\nC1427_=_C5102 ,C1427_=_C5289 ,C1427_=_C5350 ,C1427_=_C6010 ,C1427_=_C6691 ,C1427_=_C6692 ,\nC1427_=_C6693 ,C1427_=_C6694 ,C1427_=_C6695 ,C1427_=_C6696 ,C1428_=_C2266 ,C1428_=_C3167 ,\nC1428_=_C3515 ,C1428_=_C3532 ,C1428_=_C4534 ,C1428_=_C4818 ,C1428_=_C5011 ,C1428_=_C5103 ,\nC1428_=_C5290 ,C1428_=_C5351 ,C1428_=_C6011 ,C1428_=_C6924 ,C1428_=_C6925 ,C1428_=_C6926 ,\nC1428_=_C6927 ,C1428_=_C6928 ,C1428_=_C6929 ,C2263_=_C2264 ,C2263_=_C2265 ,C2263_=_C2266 ,\nC2263_=_C3164 ,C2263_=_C3512 ,C2263_=_C3529 ,C2263_=_C4531 ,C2263_=_C4815 ,C2263_=_C5008 ,\nC2263_=_C5100 ,C2263_=_C5287 ,C2263_=_C5348 ,C2263_=_C6008 ,C2263_=_C6049 ,C2263_=_C6050 ,\nC2263_=_C6051 ,C2263_=_C6052 ,C2263_=_C6053 ,C2263_=_C6054 ,C2264_=_C2265 ,C2264_=_C2266 ,\nC2264_=_C3165 ,C2264_=_C3513 ,C2264_=_C3530 ,C2264_=_C4532 ,C2264_=_C4816 ,C2264_=_C5009 ,\nC2264_=_C5101 ,C2264_=_C5288 ,C2264_=_C5349 ,C2264_=_C6009 ,C2264_=_C6226 ,C2264_=_C6227 ,\nC2264_=_C6228 ,C2264_=_C6229 ,C2264_=_C6230 ,C2264_=_C6231 ,C2265_=_C2266 ,C2265_=_C3166 ,\nC2265_=_C3514 ,C2265_=_C3531 ,C2265_=_C4533 ,C2265_=_C4817 ,C2265_=_C5010 ,C2265_=_C5102 ,\nC2265_=_C5289 ,C2265_=_C5350 ,C2265_=_C6010 ,C2265_=_C6691 ,C2265_=_C6692 ,C2265_=_C6693 ,\nC2265_=_C6694 ,C2265_=_C6695 ,C2265_=_C6696 ,C2266_=_C3167 ,C2266_=_C3515 ,C2266_=_C3532 ,\nC2266_=_C4534 ,C2266_=_C4818 ,C2266_=_C5011 ,C2266_=_C5103 ,C2266_=_C5290 ,C2266_=_C5351 ,\nC2266_=_C6011 ,C2266_=_C6924 ,C2266_=_C6925 ,C2266_=_C6926 ,C2266_=_C6927 ,C2266_=_C6928 ,\nC2266_=_C6929 ,C3164_=_C3165 ,C3164_=_C3166 ,C3164_=_C3167 ,C3164_=_C3512 ,C3164_=_C3529 ,\nC3164_=_C4531 ,C3164_=_C4815 ,C3164_=_C5008 ,C3164_=_C5100 ,C3164_=_C5287 ,C3164_=_C5348 ,\nC3164_=_C6008 ,C3164_=_C6049 ,C3164_=_C6050 ,C3164_=_C6051 ,C3164_=_C6052 ,C3164_=_C6053 ,\nC3164_=_C6054 ,C3165_=_C3166 ,C3165_=_C3167 ,C3165_=_C3513 ,C3165_=_C3530 ,C3165_=_C4532 ,\nC3165_=_C4816 ,C3165_=_C5009 ,C3165_=_C5101 ,C3165_=_C5288 ,C3165_=_C5349 ,C3165_=_C6009 ,\nC3165_=_C6226 ,C3165_=_C6227 ,C3165_=_C6228 ,C3165_=_C6229 ,C3165_=_C6230 ,C3165_=_C6231 ,\nC3166_=_C3167 ,C3166_=_C3514 ,C3166_=_C3531 ,C3166_=_C4533 ,C3166_=_C4817 ,C3166_=_C5010 ,\nC3166_=_C5102 ,C3166_=_C5289 ,C3166_=_C5350 ,C3166_=_C6010 ,C3166_=_C6691 ,C3166_=_C6692 ,\nC3166_=_C6693 ,C3166_=_C6694 ,C3166_=_C6695 ,C3166_=_C6696 ,C3167_=_C3515 ,C3167_=_C3532 ,\nC3167_=_C4534 ,C3167_=_C4818 ,C3167_=_C5011 ,C3167_=_C5103 ,C3167_=_C5290 ,C3167_=_C5351 ,\nC3167_=_C6011 ,C3167_=_C6924 ,C3167_=_C6925 ,C3167_=_C6926 ,C3167_=_C6927 ,C3167_=_C6928 ,\nC3167_=_C6929 ,C3512_=_C3513 ,C3512_=_C3514 ,C3512_=_C3515 ,C3512_=_C3529 ,C3512_=_C4531 ,\nC3512_=_C4815 ,C3512_=_C5008 ,C3512_=_C5100 ,C3512_=_C5287 ,C3512_=_C5348 ,C3512_=_C6008 ,\nC3512_=_C6049 ,C3512_=_C6050 ,C3512_=_C6051 ,C3512_=_C6052 ,C3512_=_C6053 ,C3512_=_C6054 ,\nC3513_=_C3514 ,C3513_=_C3515 ,C3513_=_C3530 ,C3513_=_C4532 ,C3513_=_C4816 ,C3513_=_C5009 ,\nC3513_=_C5101 ,C3513_=_C5288 ,C3513_=_C5349 ,C3513_=_C6009 ,C3513_=_C6226 ,C3513_=_C6227 ,\nC3513_=_C6228 ,C3513_=_C6229 ,C3513_=_C6230 ,C3513_=_C6231 ,C3514_=_C3515 ,C3514_=_C3531 ,\nC3514_=_C4533 ,C3514_=_C4817 ,C3514_=_C5010 ,C3514_=_C5102 ,C3514_=_C5289 ,C3514_=_C5350 ,\nC3514_=_C6010 ,C3514_=_C6691 ,C3514_=_C6692 ,C3514_=_C6693 ,C3514_=_C6694 ,C3514_=_C6695 ,\nC3514_=_C6696 ,C3515_=_C3532 ,C3515_=_C4534 ,C3515_=_C4818 ,C3515_=_C5011 ,C3515_=_C5103 ,\nC3515_=_C5290 ,C3515_=_C5351 ,C3515_=_C6011 ,C3515_=_C6924 ,C3515_=_C6925 ,C3515_=_C6926 ,\nC3515_=_C6927 ,C3515_=_C6928 ,C3515_=_C6929 ,C3529_=_C3530 ,C3529_=_C3531 ,C3529_=_C3532 ,\nC3529_=_C4531 ,C3529_=_C4815 ,C3529_=_C5008 ,C3529_=_C5100 ,C3529_=_C5287 ,C3529_=_C5348 ,\nC3529_=_C6008 ,C3529_=_C6049 ,C3529_=_C6050 ,C3529_=_C6051 ,C3529_=_C6052 ,C3529_=_C6053 ,\nC3529_=_C6054 ,C3530_=_C3531 ,C3530_=_C3532 ,C3530_=_C4532 ,C3530_=_C4816 ,C3530_=_C5009 ,\nC3530_=_C5101 ,C3530_=_C5288 ,C3530_=_C5349 ,C3530_=_C6009 ,C3530_=_C6226 ,C3530_=_C6227 ,\nC3530_=_C6228 ,C3530_=_C6229 ,C3530_=_C6230 ,C3530_=_C6231 ,C3531_=_C3532 ,C3531_=_C4533 ,\nC3531_=_C4817 ,C3531_=_C5010 ,C3531_=_C5102 ,C3531_=_C5289 ,C3531_=_C5350 ,C3531_=_C6010 ,\nC3531_=_C6691 ,C3531_=_C6692 ,C3531_=_C6693 ,C3531_=_C6694 ,C3531_=_C6695 ,C3531_=_C6696 ,\nC3532_=_C4534 ,C3532_=_C4818 ,C3532_=_C5011 ,C3532_=_C5103 ,C3532_=_C5290 ,C3532_=_C5351 ,\nC3532_=_C6011 ,C3532_=_C6924 ,C3532_=_C6925 ,C3532_=_C6926 ,C3532_=_C6927 ,C3532_=_C6928 ,\nC3532_=_C6929 ,C4531_=_C4532 ,C4531_=_C4533 ,C4531_=_C4534 ,C4531_=_C4815 ,C4531_=_C5008 ,\nC4531_=_C5100 ,C4531_=_C5287 ,C4531_=_C5348 ,C4531_=_C6008 ,C4531_=_C6049 ,C4531_=_C6050 ,\nC4531_=_C6051 ,C4531_=_C6052 ,C4531_=_C6053 ,C4531_=_C6054 ,C4532_=_C4533 ,C4532_=_C4534 ,\nC4532_=_C4816 ,C4532_=_C5009 ,C4532_=_C5101 ,C4532_=_C5288 ,C4532_=_C5349 ,C4532_=_C6009 ,\nC4532_=_C6226 ,C4532_=_C6227 ,C4532_=_C6228 ,C4532_=_C6229 ,C4532_=_C6230 ,C4532_=_C6231 ,\nC4533_=_C4534 ,C4533_=_C4817 ,C4533_=_C5010 ,C4533_=_C5102 ,C4533_=_C5289 ,C4533_=_C5350 ,\nC4533_=_C6010 ,C4533_=_C6691 ,C4533_=_C6692 ,C4533_=_C6693 ,C4533_=_C6694 ,C4533_=_C6695 ,\nC4533_=_C6696 ,C4534_=_C4818 ,C4534_=_C5011 ,C4534_=_C5103 ,C4534_=_C5290 ,C4534_=_C5351 ,\nC4534_=_C6011 ,C4534_=_C6924 ,C4534_=_C6925 ,C4534_=_C6926 ,C4534_=_C6927 ,C4534_=_C6928 ,\nC4534_=_C6929 ,C4815_=_C4816 ,C4815_=_C4817 ,C4815_=_C4818 ,C4815_=_C5008 ,C4815_=_C5100 ,\nC4815_=_C5287 ,C4815_=_C5348 ,C4815_=_C6008 ,C4815_=_C6049 ,C4815_=_C6050 ,C4815_=_C6051 ,\nC4815_=_C6052 ,C4815_=_C6053 ,C4815_=_C6054 ,C4816_=_C4817 ,C4816_=_C4818 ,C4816_=_C5009 ,\nC4816_=_C5101 ,C4816_=_C5288 ,C4816_=_C5349 ,C4816_=_C6009 ,C4816_=_C6226 ,C4816_=_C6227 ,\nC4816_=_C6228 ,C4816_=_C6229 ,C4816_=_C6230 ,C4816_=_C6231 ,C4817_=_C4818 ,C4817_=_C5010 ,\nC4817_=_C5102 ,C4817_=_C5289 ,C4817_=_C5350 ,C4817_=_C6010 ,C4817_=_C6691 ,C4817_=_C6692 ,\nC4817_=_C6693 ,C4817_=_C6694 ,C4817_=_C6695 ,C4817_=_C6696 ,C4818_=_C5011 ,C4818_=_C5103 ,\nC4818_=_C5290 ,C4818_=_C5351 ,C4818_=_C6011 ,C4818_=_C6924 ,C4818_=_C6925 ,C4818_=_C6926 ,\nC4818_=_C6927 ,C4818_=_C6928 ,C4818_=_C6929 ,C5008_=_C5009 ,C5008_=_C5010 ,C5008_=_C5011 ,\nC5008_=_C5100 ,C5008_=_C5287 ,C5008_=_C5348 ,C5008_=_C6008 ,C5008_=_C6049 ,C5008_=_C6050 ,\nC5008_=_C6051 ,C5008_=_C6052 ,C5008_=_C6053 ,C5008_=_C6054 ,C5009_=_C5010 ,C5009_=_C5011 ,\nC5009_=_C5101 ,C5009_=_C5288 ,C5009_=_C5349 ,C5009_=_C6009 ,C5009_=_C6226 ,C5009_=_C6227 ,\nC5009_=_C6228 ,C5009_=_C6229 ,C5009_=_C6230 ,C5009_=_C6231 ,C5010_=_C5011 ,C5010_=_C5102 ,\nC5010_=_C5289 ,C5010_=_C5350 ,C5010_=_C6010 ,C5010_=_C6691 ,C5010_=_C6692 ,C5010_=_C6693 ,\nC5010_=_C6694 ,C5010_=_C6695 ,C5010_=_C6696 ,C5011_=_C5103 ,C5011_=_C5290 ,C5011_=_C5351 ,\nC5011_=_C6011 ,C5011_=_C6924 ,C5011_=_C6925 ,C5011_=_C6926 ,C5011_=_C6927 ,C5011_=_C6928 ,\nC5011_=_C6929 ,C5100_=_C5101 ,C5100_=_C5102 ,C5100_=_C5103 ,C5100_=_C5287 ,C5100_=_C5348 ,\nC5100_=_C6008 ,C5100_=_C6049 ,C5100_=_C6050 ,C5100_=_C6051 ,C5100_=_C6052 ,C5100_=_C6053 ,\nC5100_=_C6054 ,C5101_=_C5102 ,C5101_=_C5103</w:t>
      </w:r>
    </w:p>
    <w:p>
      <w:pPr>
        <w:pStyle w:val="PreformattedText"/>
        <w:bidi w:val="0"/>
        <w:spacing w:before="0" w:after="0"/>
        <w:jc w:val="left"/>
        <w:rPr/>
      </w:pPr>
      <w:r>
        <w:rPr/>
        <w:t xml:space="preserve"> </w:t>
      </w:r>
      <w:r>
        <w:rPr/>
        <w:t>,C5101_=_C5288 ,C5101_=_C5349 ,C5101_=_C6009 ,\nC5101_=_C6226 ,C5101_=_C6227 ,C5101_=_C6228 ,C5101_=_C6229 ,C5101_=_C6230 ,C5101_=_C6231 ,\nC5102_=_C5103 ,C5102_=_C5289 ,C5102_=_C5350 ,C5102_=_C6010 ,C5102_=_C6691 ,C5102_=_C6692 ,\nC5102_=_C6693 ,C5102_=_C6694 ,C5102_=_C6695 ,C5102_=_C6696 ,C5103_=_C5290 ,C5103_=_C5351 ,\nC5103_=_C6011 ,C5103_=_C6924 ,C5103_=_C6925 ,C5103_=_C6926 ,C5103_=_C6927 ,C5103_=_C6928 ,\nC5103_=_C6929 ,C5287_=_C5288 ,C5287_=_C5289 ,C5287_=_C5290 ,C5287_=_C5348 ,C5287_=_C6008 ,\nC5287_=_C6049 ,C5287_=_C6050 ,C5287_=_C6051 ,C5287_=_C6052 ,C5287_=_C6053 ,C5287_=_C6054 ,\nC5288_=_C5289 ,C5288_=_C5290 ,C5288_=_C5349 ,C5288_=_C6009 ,C5288_=_C6226 ,C5288_=_C6227 ,\nC5288_=_C6228 ,C5288_=_C6229 ,C5288_=_C6230 ,C5288_=_C6231 ,C5289_=_C5290 ,C5289_=_C5350 ,\nC5289_=_C6010 ,C5289_=_C6691 ,C5289_=_C6692 ,C5289_=_C6693 ,C5289_=_C6694 ,C5289_=_C6695 ,\nC5289_=_C6696 ,C5290_=_C5351 ,C5290_=_C6011 ,C5290_=_C6924 ,C5290_=_C6925 ,C5290_=_C6926 ,\nC5290_=_C6927 ,C5290_=_C6928 ,C5290_=_C6929 ,C5348_=_C5349 ,C5348_=_C5350 ,C5348_=_C5351 ,\nC5348_=_C6008 ,C5348_=_C6049 ,C5348_=_C6050 ,C5348_=_C6051 ,C5348_=_C6052 ,C5348_=_C6053 ,\nC5348_=_C6054 ,C5349_=_C5350 ,C5349_=_C5351 ,C5349_=_C6009 ,C5349_=_C6226 ,C5349_=_C6227 ,\nC5349_=_C6228 ,C5349_=_C6229 ,C5349_=_C6230 ,C5349_=_C6231 ,C5350_=_C5351 ,C5350_=_C6010 ,\nC5350_=_C6691 ,C5350_=_C6692 ,C5350_=_C6693 ,C5350_=_C6694 ,C5350_=_C6695 ,C5350_=_C6696 ,\nC5351_=_C6011 ,C5351_=_C6924 ,C5351_=_C6925 ,C5351_=_C6926 ,C5351_=_C6927 ,C5351_=_C6928 ,\nC5351_=_C6929 ,C6008_=_C6009 ,C6008_=_C6010 ,C6008_=_C6011 ,C6008_=_C6049 ,C6008_=_C6050 ,\nC6008_=_C6051 ,C6008_=_C6052 ,C6008_=_C6053 ,C6008_=_C6054 ,C6009_=_C6010 ,C6009_=_C6011 ,\nC6009_=_C6226 ,C6009_=_C6227 ,C6009_=_C6228 ,C6009_=_C6229 ,C6009_=_C6230 ,C6009_=_C6231 ,\nC6010_=_C6011 ,C6010_=_C6691 ,C6010_=_C6692 ,C6010_=_C6693 ,C6010_=_C6694 ,C6010_=_C6695 ,\nC6010_=_C6696 ,C6011_=_C6924 ,C6011_=_C6925 ,C6011_=_C6926 ,C6011_=_C6927 ,C6011_=_C6928 ,\nC6011_=_C6929 ,C6049_=_C6050 ,C6049_=_C6051 ,C6049_=_C6052 ,C6049_=_C6053 ,C6049_=_C6054 ,\nC6049_=_C6226 ,C6049_=_C6691 ,C6049_=_C6924 ,C6050_=_C6051 ,C6050_=_C6052 ,C6050_=_C6053 ,\nC6050_=_C6054 ,C6050_=_C6227 ,C6050_=_C6692 ,C6050_=_C6925 ,C6051_=_C6052 ,C6051_=_C6053 ,\nC6051_=_C6054 ,C6051_=_C6228 ,C6051_=_C6693 ,C6051_=_C6926 ,C6052_=_C6053 ,C6052_=_C6054 ,\nC6052_=_C6229 ,C6052_=_C6694 ,C6052_=_C6927 ,C6053_=_C6054 ,C6053_=_C6230 ,C6053_=_C6695 ,\nC6053_=_C6928 ,C6054_=_C6231 ,C6054_=_C6696 ,C6054_=_C6929 ,C6226_=_C6227 ,C6226_=_C6228 ,\nC6226_=_C6229 ,C6226_=_C6230 ,C6226_=_C6231 ,C6226_=_C6691 ,C6226_=_C6924 ,C6227_=_C6228 ,\nC6227_=_C6229 ,C6227_=_C6230 ,C6227_=_C6231 ,C6227_=_C6692 ,C6227_=_C6925 ,C6228_=_C6229 ,\nC6228_=_C6230 ,C6228_=_C6231 ,C6228_=_C6693 ,C6228_=_C6926 ,C6229_=_C6230 ,C6229_=_C6231 ,\nC6229_=_C6694 ,C6229_=_C6927 ,C6230_=_C6231 ,C6230_=_C6695 ,C6230_=_C6928 ,C6231_=_C6696 ,\nC6231_=_C6929 ,C6691_=_C6692 ,C6691_=_C6693 ,C6691_=_C6694 ,C6691_=_C6695 ,C6691_=_C6696 ,\nC6691_=_C6924 ,C6692_=_C6693 ,C6692_=_C6694 ,C6692_=_C6695 ,C6692_=_C6696 ,C6692_=_C6925 ,\nC6693_=_C6694 ,C6693_=_C6695 ,C6693_=_C6696 ,C6693_=_C6926 ,C6694_=_C6695 ,C6694_=_C6696 ,\nC6694_=_C6927 ,C6695_=_C6696 ,C6695_=_C6928 ,C6696_=_C6929 ,C6924_=_C6925 ,C6924_=_C6926 ,\nC6924_=_C6927 ,C6924_=_C6928 ,C6924_=_C6929 ,C6925_=_C6926 ,C6925_=_C6927 ,C6925_=_C6928 ,\nC6925_=_C6929 ,C6926_=_C6927 ,C6926_=_C6928 ,C6926_=_C6929 ,C6927_=_C6928 ,C6927_=_C6929 ,\nC6928_=_C6929 ,"];370[shape=box, label="id:370 level: 9\n88: C1205 C1206 C1207 C1208 C1228 \nC1229 C1230 C1231 C1378 C1379 C1380 \nC1381 C1421 C1422 C1423 C1424 C2259 \nC2260 C2261 C2262 C3160 C3161 C3162 \nC3163 C3508 C3509 C3510 C3511 C3525 \nC3526 C3527 C3528 C4527 C4528 C4529 \nC4530 C4811 C4812 C4813 C4814 C5004 \nC5005 C5006 C5007 C5098 C5099 C5100 \nC5101 C5102 C5103 C5104 C5105 C5106 \nC5107 C5108 C5109 C5285 C5286 C5287 \nC5288 C5289 C5290 C5291 C5292 C5293 \nC5294 C5295 C5296 C5348 C5349 C5350 \nC5351 C5352 C5353 C5354 C5355 C5356 \nC5357 C6008 C6009 C6010 C6011 C6012 \nC6013 C6014 C6015 C6016 C6017 \n1138: C1205_=_C1206( C1205 C1206 ) C1205_=_C1207( C1205 C1207 ) C1205_=_C1208( C1205 C1208 ) C1205_=_C1228( C1205 C1228 ) C1205_=_C1378( C1205 C1378 ) \nC1205_=_C1421( C1205 C1421 ) C1205_=_C2259( C1205 C2259 ) C1205_=_C3160( C1205 C3160 ) C1205_=_C3508( C1205 C3508 ) C1205_=_C3525( C1205 C3525 ) C1205_=_C4527( C1205 C4527 ) \nC1205_=_C4811( C1205 C4811 ) C1205_=_C5004( C1205 C5004 ) C1205_=_C5098( C1205 C5098 ) C1205_=_C5099( C1205 C5099 ) C1205_=_C5100( C1205 C5100 ) C1205_=_C5101( C1205 C5101 ) \nC1205_=_C5102( C1205 C5102 ) C1205_=_C5103( C1205 C5103 ) C1205_=_C5104( C1205 C5104 ) C1205_=_C5105( C1205 C5105 ) C1205_=_C5106( C1205 C5106 ) C1205_=_C5107( C1205 C5107 ) \nC1205_=_C5108( C1205 C5108 ) C1205_=_C5109( C1205 C5109 ) C1206_=_C1207( C1206 C1207 ) C1206_=_C1208( C1206 C1208 ) C1206_=_C1229( C1206 C1229 ) C1206_=_C1379( C1206 C1379 ) \nC1206_=_C1422( C1206 C1422 ) C1206_=_C2260( C1206 C2260 ) C1206_=_C3161( C1206 C3161 ) C1206_=_C3509( C1206 C3509 ) C1206_=_C3526( C1206 C3526 ) C1206_=_C4528( C1206 C4528 ) \nC1206_=_C4812( C1206 C4812 ) C1206_=_C5005( C1206 C5005 ) C1206_=_C5285( C1206 C5285 ) C1206_=_C5286( C1206 C5286 ) C1206_=_C5287( C1206 C5287 ) C1206_=_C5288( C1206 C5288 ) \nC1206_=_C5289( C1206 C5289 ) C1206_=_C5290( C1206 C5290 ) C1206_=_C5291( C1206 C5291 ) C1206_=_C5292( C1206 C5292 ) C1206_=_C5293( C1206 C5293 ) C1206_=_C5294( C1206 C5294 ) \nC1206_=_C5295( C1206 C5295 ) C1206_=_C5296( C1206 C5296 ) C1207_=_C1208( C1207 C1208 ) C1207_=_C1230( C1207 C1230 ) C1207_=_C1380( C1207 C1380 ) C1207_=_C1423( C1207 C1423 ) \nC1207_=_C2261( C1207 C2261 ) C1207_=_C3162( C1207 C3162 ) C1207_=_C3510( C1207 C3510 ) C1207_=_C3527( C1207 C3527 ) C1207_=_C4529( C1207 C4529 ) C1207_=_C4813( C1207 C4813 ) \nC1207_=_C5006( C1207 C5006 ) C1207_=_C5098( C1207 C5098 ) C1207_=_C5285( C1207 C5285 ) C1207_=_C5348( C1207 C5348 ) C1207_=_C5349( C1207 C5349 ) C1207_=_C5350( C1207 C5350 ) \nC1207_=_C5351( C1207 C5351 ) C1207_=_C5352( C1207 C5352 ) C1207_=_C5353( C1207 C5353 ) C1207_=_C5354( C1207 C5354 ) C1207_=_C5355( C1207 C5355 ) C1207_=_C5356( C1207 C5356 ) \nC1207_=_C5357( C1207 C5357 ) C1208_=_C1231( C1208 C1231 ) C1208_=_C1381( C1208 C1381 ) C1208_=_C1424( C1208 C1424 ) C1208_=_C2262( C1208 C2262 ) C1208_=_C3163( C1208 C3163 ) \nC1208_=_C3511( C1208 C3511 ) C1208_=_C3528( C1208 C3528 ) C1208_=_C4530( C1208 C4530 ) C1208_=_C4814( C1208 C4814 ) C1208_=_C5007( C1208 C5007 ) C1208_=_C5099( C1208 C5099 ) \nC1208_=_C5286( C1208 C5286 ) C1208_=_C6008( C1208 C6008 ) C1208_=_C6009( C1208 C6009 ) C1208_=_C6010( C1208 C6010 ) C1208_=_C6011( C1208 C6011 ) C1208_=_C6012( C1208 C6012 ) \nC1208_=_C6013( C1208 C6013 ) C1208_=_C6014( C1208 C6014 ) C1208_=_C6015( C1208 C6015 ) C1208_=_C6016( C1208 C6016 ) C1208_=_C6017( C1208 C6017 ) C1228_=_C1229( C1228 C1229 ) \nC1228_=_C1230( C1228 C1230 ) C1228_=_C1231( C1228 C1231 ) C1228_=_C1378( C1228 C1378 ) C1228_=_C1421( C1228 C1421 ) C1228_=_C2259( C1228 C2259 ) C1228_=_C3160( C1228 C3160 ) \nC1228_=_C3508( C1228 C3508 ) C1228_=_C3525( C1228 C3525 ) C1228_=_C4527( C1228 C4527 ) C1228_=_C4811( C1228 C4811 ) C1228_=_C5004( C1228 C5004 ) C1228_=_C5098( C1228 C5098 ) \nC1228_=_C5099( C1228 C5099 ) C1228_=_C5100( C1228 C5100 ) C1228_=_C5101( C1228 C5101 ) C1228_=_C5102( C1228 C5102 ) C1228_=_C5103( C1228 C5103 ) C1228_=_C5104( C1228 C5104 ) \nC1228_=_C5105( C1228 C5105 ) C1228_=_C5106( C1228 C5106 ) C1228_=_C5107( C1228 C5107 ) C1228_=_C5108( C1228 C5108 ) C1228_=_C5109( C1228 C5109 ) C1229_=_C1230( C1229 C1230 ) \nC1229_=_C1231( C1229 C1231 ) C1229_=_C1379( C1229 C1379 ) C1229_=_C1422( C1229 C1422 ) C1229_=_C2260( C1229 C2260 ) C1229_=_C3161( C1229 C3161 ) C1229_=_C3509( C1229 C3509 ) \nC1229_=_C3526( C1229 C3526 ) C1229_=_C4528( C1229 C4528 ) C1229_=_C4812( C1229 C4812 ) C1229_=_C5005( C1229 C5005 ) C1229_=_C5285( C1229 C5285 ) C1229_=_C5286( C1229 C5286 ) \nC1229_=_C5287( C1229 C5287 ) C1229_=_C5288( C1229 C5288 ) C1229_=_C5289( C1229 C5289 ) C1229_=_C5290( C1229 C5290 ) C1229_=_C5291( C1229 C5291 ) C1229_=_C5292( C1229 C5292 ) \nC1229_=_C5293( C1229 C5293 ) C1229_=_C5294( C1229 C5294 ) C1229_=_C5295( C1229 C5295 ) C1229_=_C5296( C1229 C5296 ) C1230_=_C1231( C1230 C1231 ) C1230_=_C1380( C1230 C1380 ) \nC1230_=_C1423( C1230 C1423 ) C1230_=_C2261( C1230 C2261 ) C1230_=_C3162( C1230 C3162 ) C1230_=_C3510( C1230 C3510 ) C1230_=_C3527( C1230 C3527 ) C1230_=_C4529( C1230 C4529 ) \nC1230_=_C4813( C1230 C4813 ) C1230_=_C5006( C1230 C5006 ) C1230_=_C5098( C1230 C5098 ) C1230_=_C5285( C1230 C5285 ) C1230_=_C5348( C1230 C5348 ) C1230_=_C5349( C1230 C5349 ) \nC1230_=_C5350( C1230 C5350 ) C1230_=_C5351( C1230 C5351 ) C1230_=_C5352( C1230 C5352 ) C1230_=_C5353( C1230 C5353 ) C1230_=_C5354( C1230 C5354 ) C1230_=_C5355( C1230 C5355 ) \nC1230_=_C5356( C1230 C5356 ) C1230_=_C5357( C1230 C5357 ) C1231_=_C1381( C1231 C1381 ) C1231_=_C1424( C1231 C1424 ) C1231_=_C2262( C1231 C2262 ) C1231_=_C3163( C1231 C3163 ) \nC1231_=_C3511( C1231 C3511 ) C1231_=_C3528( C1231 C3528 ) C1231_=_C4530( C1231 C4530 ) C1231_=_C4814( C1231 C4814 ) C1231_=_C5007( C1231 C5007 ) C1231_=_C5099( C1231 C5099 ) \nC1231_=_C5286( C1231 C5286 ) C1231_=_C6008( C1231 C6008 ) C1231_=_C6009( C1231 C6009 ) C1231_=_C6010( C1231 C6010 ) C1231_=_C6011( C1231 C6011 ) C1231_=_C6012( C1231 C6012 ) \nC1231_=_C6013( C1231 C6013 ) C1231_=_C6014( C1231 C6014 ) C1231_=_C6015( C1231 C6015 ) C1231_=_C6016( C1231 C6016 ) C1231_=_C6017( C1231 C6017 ) C1378_=_C1379( C1378 C1379 ) \nC1378_=_C1380( C1378 C1380 ) C1378_=_C1381( C1378 C1381 ) C1378_=_C1421( C1378 C1421 ) C1378_=_C2259( C1378 C2259 ) C1378_=_C3160( C1378 C3160 ) C1378_=_C3508( C1378 C3508 ) \nC1378_=_C3525( C1378 C3525 ) C1378_=_C4527( C1378 C4527 ) C1378_=_C4811( C1378 C4811 ) C1378_=_C5004( C1378 C5004 ) C1378_=_C5098( C1378 C5098 ) C1378_=_C5099( C1378 C5099 ) \nC1378_=_C5100( C1378 C5100 ) C1378_=_C5101(</w:t>
      </w:r>
    </w:p>
    <w:p>
      <w:pPr>
        <w:pStyle w:val="PreformattedText"/>
        <w:bidi w:val="0"/>
        <w:spacing w:before="0" w:after="0"/>
        <w:jc w:val="left"/>
        <w:rPr/>
      </w:pPr>
      <w:r>
        <w:rPr/>
        <w:t xml:space="preserve"> </w:t>
      </w:r>
      <w:r>
        <w:rPr/>
        <w:t>C1378 C5101 ) C1378_=_C5102( C1378 C5102 ) C1378_=_C5103( C1378 C5103 ) C1378_=_C5104( C1378 C5104 ) C1378_=_C5105( C1378 C5105 ) \nC1378_=_C5106( C1378 C5106 ) C1378_=_C5107( C1378 C5107 ) C1378_=_C5108( C1378 C5108 ) C1378_=_C5109( C1378 C5109 ) C1379_=_C1380( C1379 C1380 ) C1379_=_C1381( C1379 C1381 ) \nC1379_=_C1422( C1379 C1422 ) C1379_=_C2260( C1379 C2260 ) C1379_=_C3161( C1379 C3161 ) C1379_=_C3509( C1379 C3509 ) C1379_=_C3526( C1379 C3526 ) C1379_=_C4528( C1379 C4528 ) \nC1379_=_C4812( C1379 C4812 ) C1379_=_C5005( C1379 C5005 ) C1379_=_C5285( C1379 C5285 ) C1379_=_C5286( C1379 C5286 ) C1379_=_C5287( C1379 C5287 ) C1379_=_C5288( C1379 C5288 ) \nC1379_=_C5289( C1379 C5289 ) C1379_=_C5290( C1379 C5290 ) C1379_=_C5291( C1379 C5291 ) C1379_=_C5292( C1379 C5292 ) C1379_=_C5293( C1379 C5293 ) C1379_=_C5294( C1379 C5294 ) \nC1379_=_C5295( C1379 C5295 ) C1379_=_C5296( C1379 C5296 ) C1380_=_C1381( C1380 C1381 ) C1380_=_C1423( C1380 C1423 ) C1380_=_C2261( C1380 C2261 ) C1380_=_C3162( C1380 C3162 ) \nC1380_=_C3510( C1380 C3510 ) C1380_=_C3527( C1380 C3527 ) C1380_=_C4529( C1380 C4529 ) C1380_=_C4813( C1380 C4813 ) C1380_=_C5006( C1380 C5006 ) C1380_=_C5098( C1380 C5098 ) \nC1380_=_C5285( C1380 C5285 ) C1380_=_C5348( C1380 C5348 ) C1380_=_C5349( C1380 C5349 ) C1380_=_C5350( C1380 C5350 ) C1380_=_C5351( C1380 C5351 ) C1380_=_C5352( C1380 C5352 ) \nC1380_=_C5353( C1380 C5353 ) C1380_=_C5354( C1380 C5354 ) C1380_=_C5355( C1380 C5355 ) C1380_=_C5356( C1380 C5356 ) C1380_=_C5357( C1380 C5357 ) C1381_=_C1424( C1381 C1424 ) \nC1381_=_C2262( C1381 C2262 ) C1381_=_C3163( C1381 C3163 ) C1381_=_C3511( C1381 C3511 ) C1381_=_C3528( C1381 C3528 ) C1381_=_C4530( C1381 C4530 ) C1381_=_C4814( C1381 C4814 ) \nC1381_=_C5007( C1381 C5007 ) C1381_=_C5099( C1381 C5099 ) C1381_=_C5286( C1381 C5286 ) C1381_=_C6008( C1381 C6008 ) C1381_=_C6009( C1381 C6009 ) C1381_=_C6010( C1381 C6010 ) \nC1381_=_C6011( C1381 C6011 ) C1381_=_C6012( C1381 C6012 ) C1381_=_C6013( C1381 C6013 ) C1381_=_C6014( C1381 C6014 ) C1381_=_C6015( C1381 C6015 ) C1381_=_C6016( C1381 C6016 ) \nC1381_=_C6017( C1381 C6017 ) C1421_=_C1422( C1421 C1422 ) C1421_=_C1423( C1421 C1423 ) C1421_=_C1424( C1421 C1424 ) C1421_=_C2259( C1421 C2259 ) C1421_=_C3160( C1421 C3160 ) \nC1421_=_C3508( C1421 C3508 ) C1421_=_C3525( C1421 C3525 ) C1421_=_C4527( C1421 C4527 ) C1421_=_C4811( C1421 C4811 ) C1421_=_C5004( C1421 C5004 ) C1421_=_C5098( C1421 C5098 ) \nC1421_=_C5099( C1421 C5099 ) C1421_=_C5100( C1421 C5100 ) C1421_=_C5101( C1421 C5101 ) C1421_=_C5102( C1421 C5102 ) C1421_=_C5103( C1421 C5103 ) C1421_=_C5104( C1421 C5104 ) \nC1421_=_C5105( C1421 C5105 ) C1421_=_C5106( C1421 C5106 ) C1421_=_C5107( C1421 C5107 ) C1421_=_C5108( C1421 C5108 ) C1421_=_C5109( C1421 C5109 ) C1422_=_C1423( C1422 C1423 ) \nC1422_=_C1424( C1422 C1424 ) C1422_=_C2260( C1422 C2260 ) C1422_=_C3161( C1422 C3161 ) C1422_=_C3509( C1422 C3509 ) C1422_=_C3526( C1422 C3526 ) C1422_=_C4528( C1422 C4528 ) \nC1422_=_C4812( C1422 C4812 ) C1422_=_C5005( C1422 C5005 ) C1422_=_C5285( C1422 C5285 ) C1422_=_C5286( C1422 C5286 ) C1422_=_C5287( C1422 C5287 ) C1422_=_C5288( C1422 C5288 ) \nC1422_=_C5289( C1422 C5289 ) C1422_=_C5290( C1422 C5290 ) C1422_=_C5291( C1422 C5291 ) C1422_=_C5292( C1422 C5292 ) C1422_=_C5293( C1422 C5293 ) C1422_=_C5294( C1422 C5294 ) \nC1422_=_C5295( C1422 C5295 ) C1422_=_C5296( C1422 C5296 ) C1423_=_C1424( C1423 C1424 ) C1423_=_C2261( C1423 C2261 ) C1423_=_C3162( C1423 C3162 ) C1423_=_C3510( C1423 C3510 ) \nC1423_=_C3527( C1423 C3527 ) C1423_=_C4529( C1423 C4529 ) C1423_=_C4813( C1423 C4813 ) C1423_=_C5006( C1423 C5006 ) C1423_=_C5098( C1423 C5098 ) C1423_=_C5285( C1423 C5285 ) \nC1423_=_C5348( C1423 C5348 ) C1423_=_C5349( C1423 C5349 ) C1423_=_C5350( C1423 C5350 ) C1423_=_C5351( C1423 C5351 ) C1423_=_C5352( C1423 C5352 ) C1423_=_C5353( C1423 C5353 ) \nC1423_=_C5354( C1423 C5354 ) C1423_=_C5355( C1423 C5355 ) C1423_=_C5356( C1423 C5356 ) C1423_=_C5357( C1423 C5357 ) C1424_=_C2262( C1424 C2262 ) C1424_=_C3163( C1424 C3163 ) \nC1424_=_C3511( C1424 C3511 ) C1424_=_C3528( C1424 C3528 ) C1424_=_C4530( C1424 C4530 ) C1424_=_C4814( C1424 C4814 ) C1424_=_C5007( C1424 C5007 ) C1424_=_C5099( C1424 C5099 ) \nC1424_=_C5286( C1424 C5286 ) C1424_=_C6008( C1424 C6008 ) C1424_=_C6009( C1424 C6009 ) C1424_=_C6010( C1424 C6010 ) C1424_=_C6011( C1424 C6011 ) C1424_=_C6012( C1424 C6012 ) \nC1424_=_C6013( C1424 C6013 ) C1424_=_C6014( C1424 C6014 ) C1424_=_C6015( C1424 C6015 ) C1424_=_C6016( C1424 C6016 ) C1424_=_C6017( C1424 C6017 ) C2259_=_C2260( C2259 C2260 ) \nC2259_=_C2261( C2259 C2261 ) C2259_=_C2262( C2259 C2262 ) C2259_=_C3160( C2259 C3160 ) C2259_=_C3508( C2259 C3508 ) C2259_=_C3525( C2259 C3525 ) C2259_=_C4527( C2259 C4527 ) \nC2259_=_C4811( C2259 C4811 ) C2259_=_C5004( C2259 C5004 ) C2259_=_C5098( C2259 C5098 ) C2259_=_C5099( C2259 C5099 ) C2259_=_C5100( C2259 C5100 ) C2259_=_C5101( C2259 C5101 ) \nC2259_=_C5102( C2259 C5102 ) C2259_=_C5103( C2259 C5103 ) C2259_=_C5104( C2259 C5104 ) C2259_=_C5105( C2259 C5105 ) C2259_=_C5106( C2259 C5106 ) C2259_=_C5107( C2259 C5107 ) \nC2259_=_C5108( C2259 C5108 ) C2259_=_C5109( C2259 C5109 ) C2260_=_C2261( C2260 C2261 ) C2260_=_C2262( C2260 C2262 ) C2260_=_C3161( C2260 C3161 ) C2260_=_C3509( C2260 C3509 ) \nC2260_=_C3526( C2260 C3526 ) C2260_=_C4528( C2260 C4528 ) C2260_=_C4812( C2260 C4812 ) C2260_=_C5005( C2260 C5005 ) C2260_=_C5285( C2260 C5285 ) C2260_=_C5286( C2260 C5286 ) \nC2260_=_C5287( C2260 C5287 ) C2260_=_C5288( C2260 C5288 ) C2260_=_C5289( C2260 C5289 ) C2260_=_C5290( C2260 C5290 ) C2260_=_C5291( C2260 C5291 ) C2260_=_C5292( C2260 C5292 ) \nC2260_=_C5293( C2260 C5293 ) C2260_=_C5294( C2260 C5294 ) C2260_=_C5295( C2260 C5295 ) C2260_=_C5296( C2260 C5296 ) C2261_=_C2262( C2261 C2262 ) C2261_=_C3162( C2261 C3162 ) \nC2261_=_C3510( C2261 C3510 ) C2261_=_C3527( C2261 C3527 ) C2261_=_C4529( C2261 C4529 ) C2261_=_C4813( C2261 C4813 ) C2261_=_C5006( C2261 C5006 ) C2261_=_C5098( C2261 C5098 ) \nC2261_=_C5285( C2261 C5285 ) C2261_=_C5348( C2261 C5348 ) C2261_=_C5349( C2261 C5349 ) C2261_=_C5350( C2261 C5350 ) C2261_=_C5351( C2261 C5351 ) C2261_=_C5352( C2261 C5352 ) \nC2261_=_C5353( C2261 C5353 ) C2261_=_C5354( C2261 C5354 ) C2261_=_C5355( C2261 C5355 ) C2261_=_C5356( C2261 C5356 ) C2261_=_C5357( C2261 C5357 ) C2262_=_C3163( C2262 C3163 ) \nC2262_=_C3511( C2262 C3511 ) C2262_=_C3528( C2262 C3528 ) C2262_=_C4530( C2262 C4530 ) C2262_=_C4814( C2262 C4814 ) C2262_=_C5007( C2262 C5007 ) C2262_=_C5099( C2262 C5099 ) \nC2262_=_C5286( C2262 C5286 ) C2262_=_C6008( C2262 C6008 ) C2262_=_C6009( C2262 C6009 ) C2262_=_C6010( C2262 C6010 ) C2262_=_C6011( C2262 C6011 ) C2262_=_C6012( C2262 C6012 ) \nC2262_=_C6013( C2262 C6013 ) C2262_=_C6014( C2262 C6014 ) C2262_=_C6015( C2262 C6015 ) C2262_=_C6016( C2262 C6016 ) C2262_=_C6017( C2262 C6017 ) C3160_=_C3161( C3160 C3161 ) \nC3160_=_C3162( C3160 C3162 ) C3160_=_C3163( C3160 C3163 ) C3160_=_C3508( C3160 C3508 ) C3160_=_C3525( C3160 C3525 ) C3160_=_C4527( C3160 C4527 ) C3160_=_C4811( C3160 C4811 ) \nC3160_=_C5004( C3160 C5004 ) C3160_=_C5098( C3160 C5098 ) C3160_=_C5099( C3160 C5099 ) C3160_=_C5100( C3160 C5100 ) C3160_=_C5101( C3160 C5101 ) C3160_=_C5102( C3160 C5102 ) \nC3160_=_C5103( C3160 C5103 ) C3160_=_C5104( C3160 C5104 ) C3160_=_C5105( C3160 C5105 ) C3160_=_C5106( C3160 C5106 ) C3160_=_C5107( C3160 C5107 ) C3160_=_C5108( C3160 C5108 ) \nC3160_=_C5109( C3160 C5109 ) C3161_=_C3162( C3161 C3162 ) C3161_=_C3163( C3161 C3163 ) C3161_=_C3509( C3161 C3509 ) C3161_=_C3526( C3161 C3526 ) C3161_=_C4528( C3161 C4528 ) \nC3161_=_C4812( C3161 C4812 ) C3161_=_C5005( C3161 C5005 ) C3161_=_C5285( C3161 C5285 ) C3161_=_C5286( C3161 C5286 ) C3161_=_C5287( C3161 C5287 ) C3161_=_C5288( C3161 C5288 ) \nC3161_=_C5289( C3161 C5289 ) C3161_=_C5290( C3161 C5290 ) C3161_=_C5291( C3161 C5291 ) C3161_=_C5292( C3161 C5292 ) C3161_=_C5293( C3161 C5293 ) C3161_=_C5294( C3161 C5294 ) \nC3161_=_C5295( C3161 C5295 ) C3161_=_C5296( C3161 C5296 ) C3162_=_C3163( C3162 C3163 ) C3162_=_C3510( C3162 C3510 ) C3162_=_C3527( C3162 C3527 ) C3162_=_C4529( C3162 C4529 ) \nC3162_=_C4813( C3162 C4813 ) C3162_=_C5006( C3162 C5006 ) C3162_=_C5098( C3162 C5098 ) C3162_=_C5285( C3162 C5285 ) C3162_=_C5348( C3162 C5348 ) C3162_=_C5349( C3162 C5349 ) \nC3162_=_C5350( C3162 C5350 ) C3162_=_C5351( C3162 C5351 ) C3162_=_C5352( C3162 C5352 ) C3162_=_C5353( C3162 C5353 ) C3162_=_C5354( C3162 C5354 ) C3162_=_C5355( C3162 C5355 ) \nC3162_=_C5356( C3162 C5356 ) C3162_=_C5357( C3162 C5357 ) C3163_=_C3511( C3163 C3511 ) C3163_=_C3528( C3163 C3528 ) C3163_=_C4530( C3163 C4530 ) C3163_=_C4814( C3163 C4814 ) \nC3163_=_C5007( C3163 C5007 ) C3163_=_C5099( C3163 C5099 ) C3163_=_C5286( C3163 C5286 ) C3163_=_C6008( C3163 C6008 ) C3163_=_C6009( C3163 C6009 ) C3163_=_C6010( C3163 C6010 ) \nC3163_=_C6011( C3163 C6011 ) C3163_=_C6012( C3163 C6012 ) C3163_=_C6013( C3163 C6013 ) C3163_=_C6014( C3163 C6014 ) C3163_=_C6015( C3163 C6015 ) C3163_=_C6016( C3163 C6016 ) \nC3163_=_C6017( C3163 C6017 ) C3508_=_C3509( C3508 C3509 ) C3508_=_C3510( C3508 C3510 ) C3508_=_C3511( C3508 C3511 ) C3508_=_C3525( C3508 C3525 ) C3508_=_C4527( C3508 C4527 ) \nC3508_=_C4811( C3508 C4811 ) C3508_=_C5004( C3508 C5004 ) C3508_=_C5098( C3508 C5098 ) C3508_=_C5099( C3508 C5099 ) C3508_=_C5100( C3508 C5100 ) C3508_=_C5101( C3508 C5101 ) \nC3508_=_C5102( C3508 C5102 ) C3508_=_C5103( C3508 C5103 ) C3508_=_C5104( C3508 C5104 ) C3508_=_C5105( C3508 C5105 ) C3508_=_C5106( C3508 C5106 ) C3508_=_C5107( C3508 C5107 ) \nC3508_=_C5108( C3508 C5108 ) C3508_=_C5109( C3508 C5109 ) C3509_=_C3510( C3509 C3510 ) C3509_=_C3511( C3509 C3511 ) C3509_=_C3526( C3509 C3526 ) C3509_=_C4528( C3509 C4528 ) \nC3509_=_C4812( C3509 C4812 ) C3509_=_C5005( C3509 C5005 ) C3509_=_C5285( C3509 C5285 ) C3509_=_C5286( C3509 C5286 ) C3509_=_C5287( C3509 C5287 ) C3509_=_C5288( C3509 C5288 ) \nC3509_=_C5289( C3509 C5289 ) C3509_=_C5290( C3509 C5290 ) C3509_=_C5291( C3509 C5291 ) C3509_=_C5292(</w:t>
      </w:r>
    </w:p>
    <w:p>
      <w:pPr>
        <w:pStyle w:val="PreformattedText"/>
        <w:bidi w:val="0"/>
        <w:spacing w:before="0" w:after="0"/>
        <w:jc w:val="left"/>
        <w:rPr/>
      </w:pPr>
      <w:r>
        <w:rPr/>
        <w:t xml:space="preserve"> </w:t>
      </w:r>
      <w:r>
        <w:rPr/>
        <w:t>C3509 C5292 ) C3509_=_C5293( C3509 C5293 ) C3509_=_C5294( C3509 C5294 ) \nC3509_=_C5295( C3509 C5295 ) C3509_=_C5296( C3509 C5296 ) C3510_=_C3511( C3510 C3511 ) C3510_=_C3527( C3510 C3527 ) C3510_=_C4529( C3510 C4529 ) C3510_=_C4813( C3510 C4813 ) \nC3510_=_C5006( C3510 C5006 ) C3510_=_C5098( C3510 C5098 ) C3510_=_C5285( C3510 C5285 ) C3510_=_C5348( C3510 C5348 ) C3510_=_C5349( C3510 C5349 ) C3510_=_C5350( C3510 C5350 ) \nC3510_=_C5351( C3510 C5351 ) C3510_=_C5352( C3510 C5352 ) C3510_=_C5353( C3510 C5353 ) C3510_=_C5354( C3510 C5354 ) C3510_=_C5355( C3510 C5355 ) C3510_=_C5356( C3510 C5356 ) \nC3510_=_C5357( C3510 C5357 ) C3511_=_C3528( C3511 C3528 ) C3511_=_C4530( C3511 C4530 ) C3511_=_C4814( C3511 C4814 ) C3511_=_C5007( C3511 C5007 ) C3511_=_C5099( C3511 C5099 ) \nC3511_=_C5286( C3511 C5286 ) C3511_=_C6008( C3511 C6008 ) C3511_=_C6009( C3511 C6009 ) C3511_=_C6010( C3511 C6010 ) C3511_=_C6011( C3511 C6011 ) C3511_=_C6012( C3511 C6012 ) \nC3511_=_C6013( C3511 C6013 ) C3511_=_C6014( C3511 C6014 ) C3511_=_C6015( C3511 C6015 ) C3511_=_C6016( C3511 C6016 ) C3511_=_C6017( C3511 C6017 ) C3525_=_C3526( C3525 C3526 ) \nC3525_=_C3527( C3525 C3527 ) C3525_=_C3528( C3525 C3528 ) C3525_=_C4527( C3525 C4527 ) C3525_=_C4811( C3525 C4811 ) C3525_=_C5004( C3525 C5004 ) C3525_=_C5098( C3525 C5098 ) \nC3525_=_C5099( C3525 C5099 ) C3525_=_C5100( C3525 C5100 ) C3525_=_C5101( C3525 C5101 ) C3525_=_C5102( C3525 C5102 ) C3525_=_C5103( C3525 C5103 ) C3525_=_C5104( C3525 C5104 ) \nC3525_=_C5105( C3525 C5105 ) C3525_=_C5106( C3525 C5106 ) C3525_=_C5107( C3525 C5107 ) C3525_=_C5108( C3525 C5108 ) C3525_=_C5109( C3525 C5109 ) C3526_=_C3527( C3526 C3527 ) \nC3526_=_C3528( C3526 C3528 ) C3526_=_C4528( C3526 C4528 ) C3526_=_C4812( C3526 C4812 ) C3526_=_C5005( C3526 C5005 ) C3526_=_C5285( C3526 C5285 ) C3526_=_C5286( C3526 C5286 ) \nC3526_=_C5287( C3526 C5287 ) C3526_=_C5288( C3526 C5288 ) C3526_=_C5289( C3526 C5289 ) C3526_=_C5290( C3526 C5290 ) C3526_=_C5291( C3526 C5291 ) C3526_=_C5292( C3526 C5292 ) \nC3526_=_C5293( C3526 C5293 ) C3526_=_C5294( C3526 C5294 ) C3526_=_C5295( C3526 C5295 ) C3526_=_C5296( C3526 C5296 ) C3527_=_C3528( C3527 C3528 ) C3527_=_C4529( C3527 C4529 ) \nC3527_=_C4813( C3527 C4813 ) C3527_=_C5006( C3527 C5006 ) C3527_=_C5098( C3527 C5098 ) C3527_=_C5285( C3527 C5285 ) C3527_=_C5348( C3527 C5348 ) C3527_=_C5349( C3527 C5349 ) \nC3527_=_C5350( C3527 C5350 ) C3527_=_C5351( C3527 C5351 ) C3527_=_C5352( C3527 C5352 ) C3527_=_C5353( C3527 C5353 ) C3527_=_C5354( C3527 C5354 ) C3527_=_C5355( C3527 C5355 ) \nC3527_=_C5356( C3527 C5356 ) C3527_=_C5357( C3527 C5357 ) C3528_=_C4530( C3528 C4530 ) C3528_=_C4814( C3528 C4814 ) C3528_=_C5007( C3528 C5007 ) C3528_=_C5099( C3528 C5099 ) \nC3528_=_C5286( C3528 C5286 ) C3528_=_C6008( C3528 C6008 ) C3528_=_C6009( C3528 C6009 ) C3528_=_C6010( C3528 C6010 ) C3528_=_C6011( C3528 C6011 ) C3528_=_C6012( C3528 C6012 ) \nC3528_=_C6013( C3528 C6013 ) C3528_=_C6014( C3528 C6014 ) C3528_=_C6015( C3528 C6015 ) C3528_=_C6016( C3528 C6016 ) C3528_=_C6017( C3528 C6017 ) C4527_=_C4528( C4527 C4528 ) \nC4527_=_C4529( C4527 C4529 ) C4527_=_C4530( C4527 C4530 ) C4527_=_C4811( C4527 C4811 ) C4527_=_C5004( C4527 C5004 ) C4527_=_C5098( C4527 C5098 ) C4527_=_C5099( C4527 C5099 ) \nC4527_=_C5100( C4527 C5100 ) C4527_=_C5101( C4527 C5101 ) C4527_=_C5102( C4527 C5102 ) C4527_=_C5103( C4527 C5103 ) C4527_=_C5104( C4527 C5104 ) C4527_=_C5105( C4527 C5105 ) \nC4527_=_C5106( C4527 C5106 ) C4527_=_C5107( C4527 C5107 ) C4527_=_C5108( C4527 C5108 ) C4527_=_C5109( C4527 C5109 ) C4528_=_C4529( C4528 C4529 ) C4528_=_C4530( C4528 C4530 ) \nC4528_=_C4812( C4528 C4812 ) C4528_=_C5005( C4528 C5005 ) C4528_=_C5285( C4528 C5285 ) C4528_=_C5286( C4528 C5286 ) C4528_=_C5287( C4528 C5287 ) C4528_=_C5288( C4528 C5288 ) \nC4528_=_C5289( C4528 C5289 ) C4528_=_C5290( C4528 C5290 ) C4528_=_C5291( C4528 C5291 ) C4528_=_C5292( C4528 C5292 ) C4528_=_C5293( C4528 C5293 ) C4528_=_C5294( C4528 C5294 ) \nC4528_=_C5295( C4528 C5295 ) C4528_=_C5296( C4528 C5296 ) C4529_=_C4530( C4529 C4530 ) C4529_=_C4813( C4529 C4813 ) C4529_=_C5006( C4529 C5006 ) C4529_=_C5098( C4529 C5098 ) \nC4529_=_C5285( C4529 C5285 ) C4529_=_C5348( C4529 C5348 ) C4529_=_C5349( C4529 C5349 ) C4529_=_C5350( C4529 C5350 ) C4529_=_C5351( C4529 C5351 ) C4529_=_C5352( C4529 C5352 ) \nC4529_=_C5353( C4529 C5353 ) C4529_=_C5354( C4529 C5354 ) C4529_=_C5355( C4529 C5355 ) C4529_=_C5356( C4529 C5356 ) C4529_=_C5357( C4529 C5357 ) C4530_=_C4814( C4530 C4814 ) \nC4530_=_C5007( C4530 C5007 ) C4530_=_C5099( C4530 C5099 ) C4530_=_C5286( C4530 C5286 ) C4530_=_C6008( C4530 C6008 ) C4530_=_C6009( C4530 C6009 ) C4530_=_C6010( C4530 C6010 ) \nC4530_=_C6011( C4530 C6011 ) C4530_=_C6012( C4530 C6012 ) C4530_=_C6013( C4530 C6013 ) C4530_=_C6014( C4530 C6014 ) C4530_=_C6015( C4530 C6015 ) C4530_=_C6016( C4530 C6016 ) \nC4530_=_C6017( C4530 C6017 ) C4811_=_C4812( C4811 C4812 ) C4811_=_C4813( C4811 C4813 ) C4811_=_C4814( C4811 C4814 ) C4811_=_C5004( C4811 C5004 ) C4811_=_C5098( C4811 C5098 ) \nC4811_=_C5099( C4811 C5099 ) C4811_=_C5100( C4811 C5100 ) C4811_=_C5101( C4811 C5101 ) C4811_=_C5102( C4811 C5102 ) C4811_=_C5103( C4811 C5103 ) C4811_=_C5104( C4811 C5104 ) \nC4811_=_C5105( C4811 C5105 ) C4811_=_C5106( C4811 C5106 ) C4811_=_C5107( C4811 C5107 ) C4811_=_C5108( C4811 C5108 ) C4811_=_C5109( C4811 C5109 ) C4812_=_C4813( C4812 C4813 ) \nC4812_=_C4814( C4812 C4814 ) C4812_=_C5005( C4812 C5005 ) C4812_=_C5285( C4812 C5285 ) C4812_=_C5286( C4812 C5286 ) C4812_=_C5287( C4812 C5287 ) C4812_=_C5288( C4812 C5288 ) \nC4812_=_C5289( C4812 C5289 ) C4812_=_C5290( C4812 C5290 ) C4812_=_C5291( C4812 C5291 ) C4812_=_C5292( C4812 C5292 ) C4812_=_C5293( C4812 C5293 ) C4812_=_C5294( C4812 C5294 ) \nC4812_=_C5295( C4812 C5295 ) C4812_=_C5296( C4812 C5296 ) C4813_=_C4814( C4813 C4814 ) C4813_=_C5006( C4813 C5006 ) C4813_=_C5098( C4813 C5098 ) C4813_=_C5285( C4813 C5285 ) \nC4813_=_C5348( C4813 C5348 ) C4813_=_C5349( C4813 C5349 ) C4813_=_C5350( C4813 C5350 ) C4813_=_C5351( C4813 C5351 ) C4813_=_C5352( C4813 C5352 ) C4813_=_C5353( C4813 C5353 ) \nC4813_=_C5354( C4813 C5354 ) C4813_=_C5355( C4813 C5355 ) C4813_=_C5356( C4813 C5356 ) C4813_=_C5357( C4813 C5357 ) C4814_=_C5007( C4814 C5007 ) C4814_=_C5099( C4814 C5099 ) \nC4814_=_C5286( C4814 C5286 ) C4814_=_C6008( C4814 C6008 ) C4814_=_C6009( C4814 C6009 ) C4814_=_C6010( C4814 C6010 ) C4814_=_C6011( C4814 C6011 ) C4814_=_C6012( C4814 C6012 ) \nC4814_=_C6013( C4814 C6013 ) C4814_=_C6014( C4814 C6014 ) C4814_=_C6015( C4814 C6015 ) C4814_=_C6016( C4814 C6016 ) C4814_=_C6017( C4814 C6017 ) C5004_=_C5005( C5004 C5005 ) \nC5004_=_C5006( C5004 C5006 ) C5004_=_C5007( C5004 C5007 ) C5004_=_C5098( C5004 C5098 ) C5004_=_C5099( C5004 C5099 ) C5004_=_C5100( C5004 C5100 ) C5004_=_C5101( C5004 C5101 ) \nC5004_=_C5102( C5004 C5102 ) C5004_=_C5103( C5004 C5103 ) C5004_=_C5104( C5004 C5104 ) C5004_=_C5105( C5004 C5105 ) C5004_=_C5106( C5004 C5106 ) C5004_=_C5107( C5004 C5107 ) \nC5004_=_C5108( C5004 C5108 ) C5004_=_C5109( C5004 C5109 ) C5005_=_C5006( C5005 C5006 ) C5005_=_C5007( C5005 C5007 ) C5005_=_C5285( C5005 C5285 ) C5005_=_C5286( C5005 C5286 ) \nC5005_=_C5287( C5005 C5287 ) C5005_=_C5288( C5005 C5288 ) C5005_=_C5289( C5005 C5289 ) C5005_=_C5290( C5005 C5290 ) C5005_=_C5291( C5005 C5291 ) C5005_=_C5292( C5005 C5292 ) \nC5005_=_C5293( C5005 C5293 ) C5005_=_C5294( C5005 C5294 ) C5005_=_C5295( C5005 C5295 ) C5005_=_C5296( C5005 C5296 ) C5006_=_C5007( C5006 C5007 ) C5006_=_C5098( C5006 C5098 ) \nC5006_=_C5285( C5006 C5285 ) C5006_=_C5348( C5006 C5348 ) C5006_=_C5349( C5006 C5349 ) C5006_=_C5350( C5006 C5350 ) C5006_=_C5351( C5006 C5351 ) C5006_=_C5352( C5006 C5352 ) \nC5006_=_C5353( C5006 C5353 ) C5006_=_C5354( C5006 C5354 ) C5006_=_C5355( C5006 C5355 ) C5006_=_C5356( C5006 C5356 ) C5006_=_C5357( C5006 C5357 ) C5007_=_C5099( C5007 C5099 ) \nC5007_=_C5286( C5007 C5286 ) C5007_=_C6008( C5007 C6008 ) C5007_=_C6009( C5007 C6009 ) C5007_=_C6010( C5007 C6010 ) C5007_=_C6011( C5007 C6011 ) C5007_=_C6012( C5007 C6012 ) \nC5007_=_C6013( C5007 C6013 ) C5007_=_C6014( C5007 C6014 ) C5007_=_C6015( C5007 C6015 ) C5007_=_C6016( C5007 C6016 ) C5007_=_C6017( C5007 C6017 ) C5098_=_C5099( C5098 C5099 ) \nC5098_=_C5100( C5098 C5100 ) C5098_=_C5101( C5098 C5101 ) C5098_=_C5102( C5098 C5102 ) C5098_=_C5103( C5098 C5103 ) C5098_=_C5104( C5098 C5104 ) C5098_=_C5105( C5098 C5105 ) \nC5098_=_C5106( C5098 C5106 ) C5098_=_C5107( C5098 C5107 ) C5098_=_C5108( C5098 C5108 ) C5098_=_C5109( C5098 C5109 ) C5098_=_C5285( C5098 C5285 ) C5098_=_C5348( C5098 C5348 ) \nC5098_=_C5349( C5098 C5349 ) C5098_=_C5350( C5098 C5350 ) C5098_=_C5351( C5098 C5351 ) C5098_=_C5352( C5098 C5352 ) C5098_=_C5353( C5098 C5353 ) C5098_=_C5354( C5098 C5354 ) \nC5098_=_C5355( C5098 C5355 ) C5098_=_C5356( C5098 C5356 ) C5098_=_C5357( C5098 C5357 ) C5099_=_C5100( C5099 C5100 ) C5099_=_C5101( C5099 C5101 ) C5099_=_C5102( C5099 C5102 ) \nC5099_=_C5103( C5099 C5103 ) C5099_=_C5104( C5099 C5104 ) C5099_=_C5105( C5099 C5105 ) C5099_=_C5106( C5099 C5106 ) C5099_=_C5107( C5099 C5107 ) C5099_=_C5108( C5099 C5108 ) \nC5099_=_C5109( C5099 C5109 ) C5099_=_C5286( C5099 C5286 ) C5099_=_C6008( C5099 C6008 ) C5099_=_C6009( C5099 C6009 ) C5099_=_C6010( C5099 C6010 ) C5099_=_C6011( C5099 C6011 ) \nC5099_=_C6012( C5099 C6012 ) C5099_=_C6013( C5099 C6013 ) C5099_=_C6014( C5099 C6014 ) C5099_=_C6015( C5099 C6015 ) C5099_=_C6016( C5099 C6016 ) C5099_=_C6017( C5099 C6017 ) \nC5100_=_C5101( C5100 C5101 ) C5100_=_C5102( C5100 C5102 ) C5100_=_C5103( C5100 C5103 ) C5100_=_C5104( C5100 C5104 ) C5100_=_C5105( C5100 C5105 ) C5100_=_C5106( C5100 C5106 ) \nC5100_=_C5107( C5100 C5107 ) C5100_=_C5108( C5100 C5108 ) C5100_=_C5109( C5100 C5109 ) C5100_=_C5287( C5100 C5287 ) C5100_=_C5348( C5100 C5348 ) C5100_=_C6008( C5100 C6008 ) \nC5101_=_C5102( C5101 C5102 ) C5101_=_C5103( C5101 C5103 ) C5101_=_C5104( C5101 C5104 ) C5101_=_C5105( C5101 C5105 ) C5101_=_C5106( C5101 C5106 ) C5101_=_C5107(</w:t>
      </w:r>
    </w:p>
    <w:p>
      <w:pPr>
        <w:pStyle w:val="PreformattedText"/>
        <w:bidi w:val="0"/>
        <w:spacing w:before="0" w:after="0"/>
        <w:jc w:val="left"/>
        <w:rPr/>
      </w:pPr>
      <w:r>
        <w:rPr/>
        <w:t xml:space="preserve"> </w:t>
      </w:r>
      <w:r>
        <w:rPr/>
        <w:t>C5101 C5107 ) \nC5101_=_C5108( C5101 C5108 ) C5101_=_C5109( C5101 C5109 ) C5101_=_C5288( C5101 C5288 ) C5101_=_C5349( C5101 C5349 ) C5101_=_C6009( C5101 C6009 ) C5102_=_C5103( C5102 C5103 ) \nC5102_=_C5104( C5102 C5104 ) C5102_=_C5105( C5102 C5105 ) C5102_=_C5106( C5102 C5106 ) C5102_=_C5107( C5102 C5107 ) C5102_=_C5108( C5102 C5108 ) C5102_=_C5109( C5102 C5109 ) \nC5102_=_C5289( C5102 C5289 ) C5102_=_C5350( C5102 C5350 ) C5102_=_C6010( C5102 C6010 ) C5103_=_C5104( C5103 C5104 ) C5103_=_C5105( C5103 C5105 ) C5103_=_C5106( C5103 C5106 ) \nC5103_=_C5107( C5103 C5107 ) C5103_=_C5108( C5103 C5108 ) C5103_=_C5109( C5103 C5109 ) C5103_=_C5290( C5103 C5290 ) C5103_=_C5351( C5103 C5351 ) C5103_=_C6011( C5103 C6011 ) \nC5104_=_C5105( C5104 C5105 ) C5104_=_C5106( C5104 C5106 ) C5104_=_C5107( C5104 C5107 ) C5104_=_C5108( C5104 C5108 ) C5104_=_C5109( C5104 C5109 ) C5104_=_C5291( C5104 C5291 ) \nC5104_=_C5352( C5104 C5352 ) C5104_=_C6012( C5104 C6012 ) C5105_=_C5106( C5105 C5106 ) C5105_=_C5107( C5105 C5107 ) C5105_=_C5108( C5105 C5108 ) C5105_=_C5109( C5105 C5109 ) \nC5105_=_C5292( C5105 C5292 ) C5105_=_C5353( C5105 C5353 ) C5105_=_C6013( C5105 C6013 ) C5106_=_C5107( C5106 C5107 ) C5106_=_C5108( C5106 C5108 ) C5106_=_C5109( C5106 C5109 ) \nC5106_=_C5293( C5106 C5293 ) C5106_=_C5354( C5106 C5354 ) C5106_=_C6014( C5106 C6014 ) C5107_=_C5108( C5107 C5108 ) C5107_=_C5109( C5107 C5109 ) C5107_=_C5294( C5107 C5294 ) \nC5107_=_C5355( C5107 C5355 ) C5107_=_C6015( C5107 C6015 ) C5108_=_C5109( C5108 C5109 ) C5108_=_C5295( C5108 C5295 ) C5108_=_C5356( C5108 C5356 ) C5108_=_C6016( C5108 C6016 ) \nC5109_=_C5296( C5109 C5296 ) C5109_=_C5357( C5109 C5357 ) C5109_=_C6017( C5109 C6017 ) C5285_=_C5286( C5285 C5286 ) C5285_=_C5287( C5285 C5287 ) C5285_=_C5288( C5285 C5288 ) \nC5285_=_C5289( C5285 C5289 ) C5285_=_C5290( C5285 C5290 ) C5285_=_C5291( C5285 C5291 ) C5285_=_C5292( C5285 C5292 ) C5285_=_C5293( C5285 C5293 ) C5285_=_C5294( C5285 C5294 ) \nC5285_=_C5295( C5285 C5295 ) C5285_=_C5296( C5285 C5296 ) C5285_=_C5348( C5285 C5348 ) C5285_=_C5349( C5285 C5349 ) C5285_=_C5350( C5285 C5350 ) C5285_=_C5351( C5285 C5351 ) \nC5285_=_C5352( C5285 C5352 ) C5285_=_C5353( C5285 C5353 ) C5285_=_C5354( C5285 C5354 ) C5285_=_C5355( C5285 C5355 ) C5285_=_C5356( C5285 C5356 ) C5285_=_C5357( C5285 C5357 ) \nC5286_=_C5287( C5286 C5287 ) C5286_=_C5288( C5286 C5288 ) C5286_=_C5289( C5286 C5289 ) C5286_=_C5290( C5286 C5290 ) C5286_=_C5291( C5286 C5291 ) C5286_=_C5292( C5286 C5292 ) \nC5286_=_C5293( C5286 C5293 ) C5286_=_C5294( C5286 C5294 ) C5286_=_C5295( C5286 C5295 ) C5286_=_C5296( C5286 C5296 ) C5286_=_C6008( C5286 C6008 ) C5286_=_C6009( C5286 C6009 ) \nC5286_=_C6010( C5286 C6010 ) C5286_=_C6011( C5286 C6011 ) C5286_=_C6012( C5286 C6012 ) C5286_=_C6013( C5286 C6013 ) C5286_=_C6014( C5286 C6014 ) C5286_=_C6015( C5286 C6015 ) \nC5286_=_C6016( C5286 C6016 ) C5286_=_C6017( C5286 C6017 ) C5287_=_C5288( C5287 C5288 ) C5287_=_C5289( C5287 C5289 ) C5287_=_C5290( C5287 C5290 ) C5287_=_C5291( C5287 C5291 ) \nC5287_=_C5292( C5287 C5292 ) C5287_=_C5293( C5287 C5293 ) C5287_=_C5294( C5287 C5294 ) C5287_=_C5295( C5287 C5295 ) C5287_=_C5296( C5287 C5296 ) C5287_=_C5348( C5287 C5348 ) \nC5287_=_C6008( C5287 C6008 ) C5288_=_C5289( C5288 C5289 ) C5288_=_C5290( C5288 C5290 ) C5288_=_C5291( C5288 C5291 ) C5288_=_C5292( C5288 C5292 ) C5288_=_C5293( C5288 C5293 ) \nC5288_=_C5294( C5288 C5294 ) C5288_=_C5295( C5288 C5295 ) C5288_=_C5296( C5288 C5296 ) C5288_=_C5349( C5288 C5349 ) C5288_=_C6009( C5288 C6009 ) C5289_=_C5290( C5289 C5290 ) \nC5289_=_C5291( C5289 C5291 ) C5289_=_C5292( C5289 C5292 ) C5289_=_C5293( C5289 C5293 ) C5289_=_C5294( C5289 C5294 ) C5289_=_C5295( C5289 C5295 ) C5289_=_C5296( C5289 C5296 ) \nC5289_=_C5350( C5289 C5350 ) C5289_=_C6010( C5289 C6010 ) C5290_=_C5291( C5290 C5291 ) C5290_=_C5292( C5290 C5292 ) C5290_=_C5293( C5290 C5293 ) C5290_=_C5294( C5290 C5294 ) \nC5290_=_C5295( C5290 C5295 ) C5290_=_C5296( C5290 C5296 ) C5290_=_C5351( C5290 C5351 ) C5290_=_C6011( C5290 C6011 ) C5291_=_C5292( C5291 C5292 ) C5291_=_C5293( C5291 C5293 ) \nC5291_=_C5294( C5291 C5294 ) C5291_=_C5295( C5291 C5295 ) C5291_=_C5296( C5291 C5296 ) C5291_=_C5352( C5291 C5352 ) C5291_=_C6012( C5291 C6012 ) C5292_=_C5293( C5292 C5293 ) \nC5292_=_C5294( C5292 C5294 ) C5292_=_C5295( C5292 C5295 ) C5292_=_C5296( C5292 C5296 ) C5292_=_C5353( C5292 C5353 ) C5292_=_C6013( C5292 C6013 ) C5293_=_C5294( C5293 C5294 ) \nC5293_=_C5295( C5293 C5295 ) C5293_=_C5296( C5293 C5296 ) C5293_=_C5354( C5293 C5354 ) C5293_=_C6014( C5293 C6014 ) C5294_=_C5295( C5294 C5295 ) C5294_=_C5296( C5294 C5296 ) \nC5294_=_C5355( C5294 C5355 ) C5294_=_C6015( C5294 C6015 ) C5295_=_C5296( C5295 C5296 ) C5295_=_C5356( C5295 C5356 ) C5295_=_C6016( C5295 C6016 ) C5296_=_C5357( C5296 C5357 ) \nC5296_=_C6017( C5296 C6017 ) C5348_=_C5349( C5348 C5349 ) C5348_=_C5350( C5348 C5350 ) C5348_=_C5351( C5348 C5351 ) C5348_=_C5352( C5348 C5352 ) C5348_=_C5353( C5348 C5353 ) \nC5348_=_C5354( C5348 C5354 ) C5348_=_C5355( C5348 C5355 ) C5348_=_C5356( C5348 C5356 ) C5348_=_C5357( C5348 C5357 ) C5348_=_C6008( C5348 C6008 ) C5349_=_C5350( C5349 C5350 ) \nC5349_=_C5351( C5349 C5351 ) C5349_=_C5352( C5349 C5352 ) C5349_=_C5353( C5349 C5353 ) C5349_=_C5354( C5349 C5354 ) C5349_=_C5355( C5349 C5355 ) C5349_=_C5356( C5349 C5356 ) \nC5349_=_C5357( C5349 C5357 ) C5349_=_C6009( C5349 C6009 ) C5350_=_C5351( C5350 C5351 ) C5350_=_C5352( C5350 C5352 ) C5350_=_C5353( C5350 C5353 ) C5350_=_C5354( C5350 C5354 ) \nC5350_=_C5355( C5350 C5355 ) C5350_=_C5356( C5350 C5356 ) C5350_=_C5357( C5350 C5357 ) C5350_=_C6010( C5350 C6010 ) C5351_=_C5352( C5351 C5352 ) C5351_=_C5353( C5351 C5353 ) \nC5351_=_C5354( C5351 C5354 ) C5351_=_C5355( C5351 C5355 ) C5351_=_C5356( C5351 C5356 ) C5351_=_C5357( C5351 C5357 ) C5351_=_C6011( C5351 C6011 ) C5352_=_C5353( C5352 C5353 ) \nC5352_=_C5354( C5352 C5354 ) C5352_=_C5355( C5352 C5355 ) C5352_=_C5356( C5352 C5356 ) C5352_=_C5357( C5352 C5357 ) C5352_=_C6012( C5352 C6012 ) C5353_=_C5354( C5353 C5354 ) \nC5353_=_C5355( C5353 C5355 ) C5353_=_C5356( C5353 C5356 ) C5353_=_C5357( C5353 C5357 ) C5353_=_C6013( C5353 C6013 ) C5354_=_C5355( C5354 C5355 ) C5354_=_C5356( C5354 C5356 ) \nC5354_=_C5357( C5354 C5357 ) C5354_=_C6014( C5354 C6014 ) C5355_=_C5356( C5355 C5356 ) C5355_=_C5357( C5355 C5357 ) C5355_=_C6015( C5355 C6015 ) C5356_=_C5357( C5356 C5357 ) \nC5356_=_C6016( C5356 C6016 ) C5357_=_C6017( C5357 C6017 ) C6008_=_C6009( C6008 C6009 ) C6008_=_C6010( C6008 C6010 ) C6008_=_C6011( C6008 C6011 ) C6008_=_C6012( C6008 C6012 ) \nC6008_=_C6013( C6008 C6013 ) C6008_=_C6014( C6008 C6014 ) C6008_=_C6015( C6008 C6015 ) C6008_=_C6016( C6008 C6016 ) C6008_=_C6017( C6008 C6017 ) C6009_=_C6010( C6009 C6010 ) \nC6009_=_C6011( C6009 C6011 ) C6009_=_C6012( C6009 C6012 ) C6009_=_C6013( C6009 C6013 ) C6009_=_C6014( C6009 C6014 ) C6009_=_C6015( C6009 C6015 ) C6009_=_C6016( C6009 C6016 ) \nC6009_=_C6017( C6009 C6017 ) C6010_=_C6011( C6010 C6011 ) C6010_=_C6012( C6010 C6012 ) C6010_=_C6013( C6010 C6013 ) C6010_=_C6014( C6010 C6014 ) C6010_=_C6015( C6010 C6015 ) \nC6010_=_C6016( C6010 C6016 ) C6010_=_C6017( C6010 C6017 ) C6011_=_C6012( C6011 C6012 ) C6011_=_C6013( C6011 C6013 ) C6011_=_C6014( C6011 C6014 ) C6011_=_C6015( C6011 C6015 ) \nC6011_=_C6016( C6011 C6016 ) C6011_=_C6017( C6011 C6017 ) C6012_=_C6013( C6012 C6013 ) C6012_=_C6014( C6012 C6014 ) C6012_=_C6015( C6012 C6015 ) C6012_=_C6016( C6012 C6016 ) \nC6012_=_C6017( C6012 C6017 ) C6013_=_C6014( C6013 C6014 ) C6013_=_C6015( C6013 C6015 ) C6013_=_C6016( C6013 C6016 ) C6013_=_C6017( C6013 C6017 ) C6014_=_C6015( C6014 C6015 ) \nC6014_=_C6016( C6014 C6016 ) C6014_=_C6017( C6014 C6017 ) C6015_=_C6016( C6015 C6016 ) C6015_=_C6017( C6015 C6017 ) C6016_=_C6017( C6016 C6017 ) "];289-&gt;370[label="84: C1205 C1206 C1207 C1208 C1228 \nC1229 C1230 C1231 C1378 C1379 C1380 \nC1381 C1421 C1422 C1423 C1424 C2259 \nC2260 C2261 C2262 C3160 C3161 C3162 \nC3163 C3508 C3509 C3510 C3511 C3525 \nC3526 C3527 C3528 C4527 C4528 C4529 \nC4530 C4811 C4812 C4813 C4814 C5004 \nC5005 C5006 C5007 C5100 C5101 C5102 \nC5103 C5104 C5105 C5106 C5107 C5108 \nC5109 C5287 C5288 C5289 C5290 C5291 \nC5292 C5293 C5294 C5295 C5296 C5348 \nC5349 C5350 C5351 C5352 C5353 C5354 \nC5355 C5356 C5357 C6008 C6009 C6010 \nC6011 C6012 C6013 C6014 C6015 C6016 \nC6017 \n966: C1205_=_C1206 ,C1205_=_C1207 ,C1205_=_C1208 ,C1205_=_C1228 ,C1205_=_C1378 ,\nC1205_=_C1421 ,C1205_=_C2259 ,C1205_=_C3160 ,C1205_=_C3508 ,C1205_=_C3525 ,C1205_=_C4527 ,\nC1205_=_C4811 ,C1205_=_C5004 ,C1205_=_C5100 ,C1205_=_C5101 ,C1205_=_C5102 ,C1205_=_C5103 ,\nC1205_=_C5104 ,C1205_=_C5105 ,C1205_=_C5106 ,C1205_=_C5107 ,C1205_=_C5108 ,C1205_=_C5109 ,\nC1206_=_C1207 ,C1206_=_C1208 ,C1206_=_C1229 ,C1206_=_C1379 ,C1206_=_C1422 ,C1206_=_C2260 ,\nC1206_=_C3161 ,C1206_=_C3509 ,C1206_=_C3526 ,C1206_=_C4528 ,C1206_=_C4812 ,C1206_=_C5005 ,\nC1206_=_C5287 ,C1206_=_C5288 ,C1206_=_C5289 ,C1206_=_C5290 ,C1206_=_C5291 ,C1206_=_C5292 ,\nC1206_=_C5293 ,C1206_=_C5294 ,C1206_=_C5295 ,C1206_=_C5296 ,C1207_=_C1208 ,C1207_=_C1230 ,\nC1207_=_C1380 ,C1207_=_C1423 ,C1207_=_C2261 ,C1207_=_C3162 ,C1207_=_C3510 ,C1207_=_C3527 ,\nC1207_=_C4529 ,C1207_=_C4813 ,C1207_=_C5006 ,C1207_=_C5348 ,C1207_=_C5349 ,C1207_=_C5350 ,\nC1207_=_C5351 ,C1207_=_C5352 ,C1207_=_C5353 ,C1207_=_C5354 ,C1207_=_C5355 ,C1207_=_C5356 ,\nC1207_=_C5357 ,C1208_=_C1231 ,C1208_=_C1381 ,C1208_=_C1424 ,C1208_=_C2262 ,C1208_=_C3163 ,\nC1208_=_C3511 ,C1208_=_C3528 ,C1208_=_C4530 ,C1208_=_C4814 ,C1208_=_C5007 ,C1208_=_C6008 ,\nC1208_=_C6009 ,C1208_=_C6010 ,C1208_=_C6011 ,C1208_=_C6012 ,C1208_=_C6013 ,C1208_=_C6014 ,\nC1208_=_C6015 ,C1208_=_C6016 ,C1208_=_C6017 ,C1228_=_C1229 ,C1228_=_C1230 ,C1228_=_C1231 ,\nC1228_=_C1378 ,C1228_=_C1421 ,C1228_=_C2259 ,C1228_=_C3160 ,C1228_=_C3508 ,C1228_=_C3525 ,\nC1228_=_C4527 ,C1228_=_C4811 ,C1228_=_C5004 ,C1228_=_C5100 ,C1228_=_C5101 ,C1228_=_C5102 ,\nC1228_=_C5103 ,C1228_=_C5104 ,C1228_=_C5105 ,C1228_=_C5106 ,C1228_=_C5107</w:t>
      </w:r>
    </w:p>
    <w:p>
      <w:pPr>
        <w:pStyle w:val="PreformattedText"/>
        <w:bidi w:val="0"/>
        <w:spacing w:before="0" w:after="0"/>
        <w:jc w:val="left"/>
        <w:rPr/>
      </w:pPr>
      <w:r>
        <w:rPr/>
        <w:t xml:space="preserve"> </w:t>
      </w:r>
      <w:r>
        <w:rPr/>
        <w:t>,C1228_=_C5108 ,\nC1228_=_C5109 ,C1229_=_C1230 ,C1229_=_C1231 ,C1229_=_C1379 ,C1229_=_C1422 ,C1229_=_C2260 ,\nC1229_=_C3161 ,C1229_=_C3509 ,C1229_=_C3526 ,C1229_=_C4528 ,C1229_=_C4812 ,C1229_=_C5005 ,\nC1229_=_C5287 ,C1229_=_C5288 ,C1229_=_C5289 ,C1229_=_C5290 ,C1229_=_C5291 ,C1229_=_C5292 ,\nC1229_=_C5293 ,C1229_=_C5294 ,C1229_=_C5295 ,C1229_=_C5296 ,C1230_=_C1231 ,C1230_=_C1380 ,\nC1230_=_C1423 ,C1230_=_C2261 ,C1230_=_C3162 ,C1230_=_C3510 ,C1230_=_C3527 ,C1230_=_C4529 ,\nC1230_=_C4813 ,C1230_=_C5006 ,C1230_=_C5348 ,C1230_=_C5349 ,C1230_=_C5350 ,C1230_=_C5351 ,\nC1230_=_C5352 ,C1230_=_C5353 ,C1230_=_C5354 ,C1230_=_C5355 ,C1230_=_C5356 ,C1230_=_C5357 ,\nC1231_=_C1381 ,C1231_=_C1424 ,C1231_=_C2262 ,C1231_=_C3163 ,C1231_=_C3511 ,C1231_=_C3528 ,\nC1231_=_C4530 ,C1231_=_C4814 ,C1231_=_C5007 ,C1231_=_C6008 ,C1231_=_C6009 ,C1231_=_C6010 ,\nC1231_=_C6011 ,C1231_=_C6012 ,C1231_=_C6013 ,C1231_=_C6014 ,C1231_=_C6015 ,C1231_=_C6016 ,\nC1231_=_C6017 ,C1378_=_C1379 ,C1378_=_C1380 ,C1378_=_C1381 ,C1378_=_C1421 ,C1378_=_C2259 ,\nC1378_=_C3160 ,C1378_=_C3508 ,C1378_=_C3525 ,C1378_=_C4527 ,C1378_=_C4811 ,C1378_=_C5004 ,\nC1378_=_C5100 ,C1378_=_C5101 ,C1378_=_C5102 ,C1378_=_C5103 ,C1378_=_C5104 ,C1378_=_C5105 ,\nC1378_=_C5106 ,C1378_=_C5107 ,C1378_=_C5108 ,C1378_=_C5109 ,C1379_=_C1380 ,C1379_=_C1381 ,\nC1379_=_C1422 ,C1379_=_C2260 ,C1379_=_C3161 ,C1379_=_C3509 ,C1379_=_C3526 ,C1379_=_C4528 ,\nC1379_=_C4812 ,C1379_=_C5005 ,C1379_=_C5287 ,C1379_=_C5288 ,C1379_=_C5289 ,C1379_=_C5290 ,\nC1379_=_C5291 ,C1379_=_C5292 ,C1379_=_C5293 ,C1379_=_C5294 ,C1379_=_C5295 ,C1379_=_C5296 ,\nC1380_=_C1381 ,C1380_=_C1423 ,C1380_=_C2261 ,C1380_=_C3162 ,C1380_=_C3510 ,C1380_=_C3527 ,\nC1380_=_C4529 ,C1380_=_C4813 ,C1380_=_C5006 ,C1380_=_C5348 ,C1380_=_C5349 ,C1380_=_C5350 ,\nC1380_=_C5351 ,C1380_=_C5352 ,C1380_=_C5353 ,C1380_=_C5354 ,C1380_=_C5355 ,C1380_=_C5356 ,\nC1380_=_C5357 ,C1381_=_C1424 ,C1381_=_C2262 ,C1381_=_C3163 ,C1381_=_C3511 ,C1381_=_C3528 ,\nC1381_=_C4530 ,C1381_=_C4814 ,C1381_=_C5007 ,C1381_=_C6008 ,C1381_=_C6009 ,C1381_=_C6010 ,\nC1381_=_C6011 ,C1381_=_C6012 ,C1381_=_C6013 ,C1381_=_C6014 ,C1381_=_C6015 ,C1381_=_C6016 ,\nC1381_=_C6017 ,C1421_=_C1422 ,C1421_=_C1423 ,C1421_=_C1424 ,C1421_=_C2259 ,C1421_=_C3160 ,\nC1421_=_C3508 ,C1421_=_C3525 ,C1421_=_C4527 ,C1421_=_C4811 ,C1421_=_C5004 ,C1421_=_C5100 ,\nC1421_=_C5101 ,C1421_=_C5102 ,C1421_=_C5103 ,C1421_=_C5104 ,C1421_=_C5105 ,C1421_=_C5106 ,\nC1421_=_C5107 ,C1421_=_C5108 ,C1421_=_C5109 ,C1422_=_C1423 ,C1422_=_C1424 ,C1422_=_C2260 ,\nC1422_=_C3161 ,C1422_=_C3509 ,C1422_=_C3526 ,C1422_=_C4528 ,C1422_=_C4812 ,C1422_=_C5005 ,\nC1422_=_C5287 ,C1422_=_C5288 ,C1422_=_C5289 ,C1422_=_C5290 ,C1422_=_C5291 ,C1422_=_C5292 ,\nC1422_=_C5293 ,C1422_=_C5294 ,C1422_=_C5295 ,C1422_=_C5296 ,C1423_=_C1424 ,C1423_=_C2261 ,\nC1423_=_C3162 ,C1423_=_C3510 ,C1423_=_C3527 ,C1423_=_C4529 ,C1423_=_C4813 ,C1423_=_C5006 ,\nC1423_=_C5348 ,C1423_=_C5349 ,C1423_=_C5350 ,C1423_=_C5351 ,C1423_=_C5352 ,C1423_=_C5353 ,\nC1423_=_C5354 ,C1423_=_C5355 ,C1423_=_C5356 ,C1423_=_C5357 ,C1424_=_C2262 ,C1424_=_C3163 ,\nC1424_=_C3511 ,C1424_=_C3528 ,C1424_=_C4530 ,C1424_=_C4814 ,C1424_=_C5007 ,C1424_=_C6008 ,\nC1424_=_C6009 ,C1424_=_C6010 ,C1424_=_C6011 ,C1424_=_C6012 ,C1424_=_C6013 ,C1424_=_C6014 ,\nC1424_=_C6015 ,C1424_=_C6016 ,C1424_=_C6017 ,C2259_=_C2260 ,C2259_=_C2261 ,C2259_=_C2262 ,\nC2259_=_C3160 ,C2259_=_C3508 ,C2259_=_C3525 ,C2259_=_C4527 ,C2259_=_C4811 ,C2259_=_C5004 ,\nC2259_=_C5100 ,C2259_=_C5101 ,C2259_=_C5102 ,C2259_=_C5103 ,C2259_=_C5104 ,C2259_=_C5105 ,\nC2259_=_C5106 ,C2259_=_C5107 ,C2259_=_C5108 ,C2259_=_C5109 ,C2260_=_C2261 ,C2260_=_C2262 ,\nC2260_=_C3161 ,C2260_=_C3509 ,C2260_=_C3526 ,C2260_=_C4528 ,C2260_=_C4812 ,C2260_=_C5005 ,\nC2260_=_C5287 ,C2260_=_C5288 ,C2260_=_C5289 ,C2260_=_C5290 ,C2260_=_C5291 ,C2260_=_C5292 ,\nC2260_=_C5293 ,C2260_=_C5294 ,C2260_=_C5295 ,C2260_=_C5296 ,C2261_=_C2262 ,C2261_=_C3162 ,\nC2261_=_C3510 ,C2261_=_C3527 ,C2261_=_C4529 ,C2261_=_C4813 ,C2261_=_C5006 ,C2261_=_C5348 ,\nC2261_=_C5349 ,C2261_=_C5350 ,C2261_=_C5351 ,C2261_=_C5352 ,C2261_=_C5353 ,C2261_=_C5354 ,\nC2261_=_C5355 ,C2261_=_C5356 ,C2261_=_C5357 ,C2262_=_C3163 ,C2262_=_C3511 ,C2262_=_C3528 ,\nC2262_=_C4530 ,C2262_=_C4814 ,C2262_=_C5007 ,C2262_=_C6008 ,C2262_=_C6009 ,C2262_=_C6010 ,\nC2262_=_C6011 ,C2262_=_C6012 ,C2262_=_C6013 ,C2262_=_C6014 ,C2262_=_C6015 ,C2262_=_C6016 ,\nC2262_=_C6017 ,C3160_=_C3161 ,C3160_=_C3162 ,C3160_=_C3163 ,C3160_=_C3508 ,C3160_=_C3525 ,\nC3160_=_C4527 ,C3160_=_C4811 ,C3160_=_C5004 ,C3160_=_C5100 ,C3160_=_C5101 ,C3160_=_C5102 ,\nC3160_=_C5103 ,C3160_=_C5104 ,C3160_=_C5105 ,C3160_=_C5106 ,C3160_=_C5107 ,C3160_=_C5108 ,\nC3160_=_C5109 ,C3161_=_C3162 ,C3161_=_C3163 ,C3161_=_C3509 ,C3161_=_C3526 ,C3161_=_C4528 ,\nC3161_=_C4812 ,C3161_=_C5005 ,C3161_=_C5287 ,C3161_=_C5288 ,C3161_=_C5289 ,C3161_=_C5290 ,\nC3161_=_C5291 ,C3161_=_C5292 ,C3161_=_C5293 ,C3161_=_C5294 ,C3161_=_C5295 ,C3161_=_C5296 ,\nC3162_=_C3163 ,C3162_=_C3510 ,C3162_=_C3527 ,C3162_=_C4529 ,C3162_=_C4813 ,C3162_=_C5006 ,\nC3162_=_C5348 ,C3162_=_C5349 ,C3162_=_C5350 ,C3162_=_C5351 ,C3162_=_C5352 ,C3162_=_C5353 ,\nC3162_=_C5354 ,C3162_=_C5355 ,C3162_=_C5356 ,C3162_=_C5357 ,C3163_=_C3511 ,C3163_=_C3528 ,\nC3163_=_C4530 ,C3163_=_C4814 ,C3163_=_C5007 ,C3163_=_C6008 ,C3163_=_C6009 ,C3163_=_C6010 ,\nC3163_=_C6011 ,C3163_=_C6012 ,C3163_=_C6013 ,C3163_=_C6014 ,C3163_=_C6015 ,C3163_=_C6016 ,\nC3163_=_C6017 ,C3508_=_C3509 ,C3508_=_C3510 ,C3508_=_C3511 ,C3508_=_C3525 ,C3508_=_C4527 ,\nC3508_=_C4811 ,C3508_=_C5004 ,C3508_=_C5100 ,C3508_=_C5101 ,C3508_=_C5102 ,C3508_=_C5103 ,\nC3508_=_C5104 ,C3508_=_C5105 ,C3508_=_C5106 ,C3508_=_C5107 ,C3508_=_C5108 ,C3508_=_C5109 ,\nC3509_=_C3510 ,C3509_=_C3511 ,C3509_=_C3526 ,C3509_=_C4528 ,C3509_=_C4812 ,C3509_=_C5005 ,\nC3509_=_C5287 ,C3509_=_C5288 ,C3509_=_C5289 ,C3509_=_C5290 ,C3509_=_C5291 ,C3509_=_C5292 ,\nC3509_=_C5293 ,C3509_=_C5294 ,C3509_=_C5295 ,C3509_=_C5296 ,C3510_=_C3511 ,C3510_=_C3527 ,\nC3510_=_C4529 ,C3510_=_C4813 ,C3510_=_C5006 ,C3510_=_C5348 ,C3510_=_C5349 ,C3510_=_C5350 ,\nC3510_=_C5351 ,C3510_=_C5352 ,C3510_=_C5353 ,C3510_=_C5354 ,C3510_=_C5355 ,C3510_=_C5356 ,\nC3510_=_C5357 ,C3511_=_C3528 ,C3511_=_C4530 ,C3511_=_C4814 ,C3511_=_C5007 ,C3511_=_C6008 ,\nC3511_=_C6009 ,C3511_=_C6010 ,C3511_=_C6011 ,C3511_=_C6012 ,C3511_=_C6013 ,C3511_=_C6014 ,\nC3511_=_C6015 ,C3511_=_C6016 ,C3511_=_C6017 ,C3525_=_C3526 ,C3525_=_C3527 ,C3525_=_C3528 ,\nC3525_=_C4527 ,C3525_=_C4811 ,C3525_=_C5004 ,C3525_=_C5100 ,C3525_=_C5101 ,C3525_=_C5102 ,\nC3525_=_C5103 ,C3525_=_C5104 ,C3525_=_C5105 ,C3525_=_C5106 ,C3525_=_C5107 ,C3525_=_C5108 ,\nC3525_=_C5109 ,C3526_=_C3527 ,C3526_=_C3528 ,C3526_=_C4528 ,C3526_=_C4812 ,C3526_=_C5005 ,\nC3526_=_C5287 ,C3526_=_C5288 ,C3526_=_C5289 ,C3526_=_C5290 ,C3526_=_C5291 ,C3526_=_C5292 ,\nC3526_=_C5293 ,C3526_=_C5294 ,C3526_=_C5295 ,C3526_=_C5296 ,C3527_=_C3528 ,C3527_=_C4529 ,\nC3527_=_C4813 ,C3527_=_C5006 ,C3527_=_C5348 ,C3527_=_C5349 ,C3527_=_C5350 ,C3527_=_C5351 ,\nC3527_=_C5352 ,C3527_=_C5353 ,C3527_=_C5354 ,C3527_=_C5355 ,C3527_=_C5356 ,C3527_=_C5357 ,\nC3528_=_C4530 ,C3528_=_C4814 ,C3528_=_C5007 ,C3528_=_C6008 ,C3528_=_C6009 ,C3528_=_C6010 ,\nC3528_=_C6011 ,C3528_=_C6012 ,C3528_=_C6013 ,C3528_=_C6014 ,C3528_=_C6015 ,C3528_=_C6016 ,\nC3528_=_C6017 ,C4527_=_C4528 ,C4527_=_C4529 ,C4527_=_C4530 ,C4527_=_C4811 ,C4527_=_C5004 ,\nC4527_=_C5100 ,C4527_=_C5101 ,C4527_=_C5102 ,C4527_=_C5103 ,C4527_=_C5104 ,C4527_=_C5105 ,\nC4527_=_C5106 ,C4527_=_C5107 ,C4527_=_C5108 ,C4527_=_C5109 ,C4528_=_C4529 ,C4528_=_C4530 ,\nC4528_=_C4812 ,C4528_=_C5005 ,C4528_=_C5287 ,C4528_=_C5288 ,C4528_=_C5289 ,C4528_=_C5290 ,\nC4528_=_C5291 ,C4528_=_C5292 ,C4528_=_C5293 ,C4528_=_C5294 ,C4528_=_C5295 ,C4528_=_C5296 ,\nC4529_=_C4530 ,C4529_=_C4813 ,C4529_=_C5006 ,C4529_=_C5348 ,C4529_=_C5349 ,C4529_=_C5350 ,\nC4529_=_C5351 ,C4529_=_C5352 ,C4529_=_C5353 ,C4529_=_C5354 ,C4529_=_C5355 ,C4529_=_C5356 ,\nC4529_=_C5357 ,C4530_=_C4814 ,C4530_=_C5007 ,C4530_=_C6008 ,C4530_=_C6009 ,C4530_=_C6010 ,\nC4530_=_C6011 ,C4530_=_C6012 ,C4530_=_C6013 ,C4530_=_C6014 ,C4530_=_C6015 ,C4530_=_C6016 ,\nC4530_=_C6017 ,C4811_=_C4812 ,C4811_=_C4813 ,C4811_=_C4814 ,C4811_=_C5004 ,C4811_=_C5100 ,\nC4811_=_C5101 ,C4811_=_C5102 ,C4811_=_C5103 ,C4811_=_C5104 ,C4811_=_C5105 ,C4811_=_C5106 ,\nC4811_=_C5107 ,C4811_=_C5108 ,C4811_=_C5109 ,C4812_=_C4813 ,C4812_=_C4814 ,C4812_=_C5005 ,\nC4812_=_C5287 ,C4812_=_C5288 ,C4812_=_C5289 ,C4812_=_C5290 ,C4812_=_C5291 ,C4812_=_C5292 ,\nC4812_=_C5293 ,C4812_=_C5294 ,C4812_=_C5295 ,C4812_=_C5296 ,C4813_=_C4814 ,C4813_=_C5006 ,\nC4813_=_C5348 ,C4813_=_C5349 ,C4813_=_C5350 ,C4813_=_C5351 ,C4813_=_C5352 ,C4813_=_C5353 ,\nC4813_=_C5354 ,C4813_=_C5355 ,C4813_=_C5356 ,C4813_=_C5357 ,C4814_=_C5007 ,C4814_=_C6008 ,\nC4814_=_C6009 ,C4814_=_C6010 ,C4814_=_C6011 ,C4814_=_C6012 ,C4814_=_C6013 ,C4814_=_C6014 ,\nC4814_=_C6015 ,C4814_=_C6016 ,C4814_=_C6017 ,C5004_=_C5005 ,C5004_=_C5006 ,C5004_=_C5007 ,\nC5004_=_C5100 ,C5004_=_C5101 ,C5004_=_C5102 ,C5004_=_C5103 ,C5004_=_C5104 ,C5004_=_C5105 ,\nC5004_=_C5106 ,C5004_=_C5107 ,C5004_=_C5108 ,C5004_=_C5109 ,C5005_=_C5006 ,C5005_=_C5007 ,\nC5005_=_C5287 ,C5005_=_C5288 ,C5005_=_C5289 ,C5005_=_C5290 ,C5005_=_C5291 ,C5005_=_C5292 ,\nC5005_=_C5293 ,C5005_=_C5294 ,C5005_=_C5295 ,C5005_=_C5296 ,C5006_=_C5007 ,C5006_=_C5348 ,\nC5006_=_C5349 ,C5006_=_C5350 ,C5006_=_C5351 ,C5006_=_C5352 ,C5006_=_C5353 ,C5006_=_C5354 ,\nC5006_=_C5355 ,C5006_=_C5356 ,C5006_=_C5357 ,C5007_=_C6008 ,C5007_=_C6009 ,C5007_=_C6010 ,\nC5007_=_C6011 ,C5007_=_C6012 ,C5007_=_C6013 ,C5007_=_C6014 ,C5007_=_C6015 ,C5007_=_C6016 ,\nC5007_=_C6017 ,C5100_=_C5101 ,C5100_=_C5102 ,C5100_=_C5103 ,C5100_=_C5104 ,C5100_=_C5105 ,\nC5100_=_C5106 ,C5100_=_C5107 ,C5100_=_C5108 ,C5100_=_C5109 ,C5100_=_C5287 ,C5100_=_C5348 ,\nC5100_=_C6008 ,C5101_=_C5102 ,C5101_=_C5103 ,C5101_=_C5104 ,C5101_=_C5105 ,C5101_=_C5106 ,\nC5101_=_C5107 ,C5101_=_C5108 ,C5101_=_C5109 ,C5101_=_C5288 ,C5101_=_C5349 ,C5101_=_C6009 ,\nC5102_=_C5103 ,C5102_=_C5104 ,C5102_=_C5105</w:t>
      </w:r>
    </w:p>
    <w:p>
      <w:pPr>
        <w:pStyle w:val="PreformattedText"/>
        <w:bidi w:val="0"/>
        <w:spacing w:before="0" w:after="0"/>
        <w:jc w:val="left"/>
        <w:rPr/>
      </w:pPr>
      <w:r>
        <w:rPr/>
        <w:t xml:space="preserve"> </w:t>
      </w:r>
      <w:r>
        <w:rPr/>
        <w:t>,C5102_=_C5106 ,C5102_=_C5107 ,C5102_=_C5108 ,\nC5102_=_C5109 ,C5102_=_C5289 ,C5102_=_C5350 ,C5102_=_C6010 ,C5103_=_C5104 ,C5103_=_C5105 ,\nC5103_=_C5106 ,C5103_=_C5107 ,C5103_=_C5108 ,C5103_=_C5109 ,C5103_=_C5290 ,C5103_=_C5351 ,\nC5103_=_C6011 ,C5104_=_C5105 ,C5104_=_C5106 ,C5104_=_C5107 ,C5104_=_C5108 ,C5104_=_C5109 ,\nC5104_=_C5291 ,C5104_=_C5352 ,C5104_=_C6012 ,C5105_=_C5106 ,C5105_=_C5107 ,C5105_=_C5108 ,\nC5105_=_C5109 ,C5105_=_C5292 ,C5105_=_C5353 ,C5105_=_C6013 ,C5106_=_C5107 ,C5106_=_C5108 ,\nC5106_=_C5109 ,C5106_=_C5293 ,C5106_=_C5354 ,C5106_=_C6014 ,C5107_=_C5108 ,C5107_=_C5109 ,\nC5107_=_C5294 ,C5107_=_C5355 ,C5107_=_C6015 ,C5108_=_C5109 ,C5108_=_C5295 ,C5108_=_C5356 ,\nC5108_=_C6016 ,C5109_=_C5296 ,C5109_=_C5357 ,C5109_=_C6017 ,C5287_=_C5288 ,C5287_=_C5289 ,\nC5287_=_C5290 ,C5287_=_C5291 ,C5287_=_C5292 ,C5287_=_C5293 ,C5287_=_C5294 ,C5287_=_C5295 ,\nC5287_=_C5296 ,C5287_=_C5348 ,C5287_=_C6008 ,C5288_=_C5289 ,C5288_=_C5290 ,C5288_=_C5291 ,\nC5288_=_C5292 ,C5288_=_C5293 ,C5288_=_C5294 ,C5288_=_C5295 ,C5288_=_C5296 ,C5288_=_C5349 ,\nC5288_=_C6009 ,C5289_=_C5290 ,C5289_=_C5291 ,C5289_=_C5292 ,C5289_=_C5293 ,C5289_=_C5294 ,\nC5289_=_C5295 ,C5289_=_C5296 ,C5289_=_C5350 ,C5289_=_C6010 ,C5290_=_C5291 ,C5290_=_C5292 ,\nC5290_=_C5293 ,C5290_=_C5294 ,C5290_=_C5295 ,C5290_=_C5296 ,C5290_=_C5351 ,C5290_=_C6011 ,\nC5291_=_C5292 ,C5291_=_C5293 ,C5291_=_C5294 ,C5291_=_C5295 ,C5291_=_C5296 ,C5291_=_C5352 ,\nC5291_=_C6012 ,C5292_=_C5293 ,C5292_=_C5294 ,C5292_=_C5295 ,C5292_=_C5296 ,C5292_=_C5353 ,\nC5292_=_C6013 ,C5293_=_C5294 ,C5293_=_C5295 ,C5293_=_C5296 ,C5293_=_C5354 ,C5293_=_C6014 ,\nC5294_=_C5295 ,C5294_=_C5296 ,C5294_=_C5355 ,C5294_=_C6015 ,C5295_=_C5296 ,C5295_=_C5356 ,\nC5295_=_C6016 ,C5296_=_C5357 ,C5296_=_C6017 ,C5348_=_C5349 ,C5348_=_C5350 ,C5348_=_C5351 ,\nC5348_=_C5352 ,C5348_=_C5353 ,C5348_=_C5354 ,C5348_=_C5355 ,C5348_=_C5356 ,C5348_=_C5357 ,\nC5348_=_C6008 ,C5349_=_C5350 ,C5349_=_C5351 ,C5349_=_C5352 ,C5349_=_C5353 ,C5349_=_C5354 ,\nC5349_=_C5355 ,C5349_=_C5356 ,C5349_=_C5357 ,C5349_=_C6009 ,C5350_=_C5351 ,C5350_=_C5352 ,\nC5350_=_C5353 ,C5350_=_C5354 ,C5350_=_C5355 ,C5350_=_C5356 ,C5350_=_C5357 ,C5350_=_C6010 ,\nC5351_=_C5352 ,C5351_=_C5353 ,C5351_=_C5354 ,C5351_=_C5355 ,C5351_=_C5356 ,C5351_=_C5357 ,\nC5351_=_C6011 ,C5352_=_C5353 ,C5352_=_C5354 ,C5352_=_C5355 ,C5352_=_C5356 ,C5352_=_C5357 ,\nC5352_=_C6012 ,C5353_=_C5354 ,C5353_=_C5355 ,C5353_=_C5356 ,C5353_=_C5357 ,C5353_=_C6013 ,\nC5354_=_C5355 ,C5354_=_C5356 ,C5354_=_C5357 ,C5354_=_C6014 ,C5355_=_C5356 ,C5355_=_C5357 ,\nC5355_=_C6015 ,C5356_=_C5357 ,C5356_=_C6016 ,C5357_=_C6017 ,C6008_=_C6009 ,C6008_=_C6010 ,\nC6008_=_C6011 ,C6008_=_C6012 ,C6008_=_C6013 ,C6008_=_C6014 ,C6008_=_C6015 ,C6008_=_C6016 ,\nC6008_=_C6017 ,C6009_=_C6010 ,C6009_=_C6011 ,C6009_=_C6012 ,C6009_=_C6013 ,C6009_=_C6014 ,\nC6009_=_C6015 ,C6009_=_C6016 ,C6009_=_C6017 ,C6010_=_C6011 ,C6010_=_C6012 ,C6010_=_C6013 ,\nC6010_=_C6014 ,C6010_=_C6015 ,C6010_=_C6016 ,C6010_=_C6017 ,C6011_=_C6012 ,C6011_=_C6013 ,\nC6011_=_C6014 ,C6011_=_C6015 ,C6011_=_C6016 ,C6011_=_C6017 ,C6012_=_C6013 ,C6012_=_C6014 ,\nC6012_=_C6015 ,C6012_=_C6016 ,C6012_=_C6017 ,C6013_=_C6014 ,C6013_=_C6015 ,C6013_=_C6016 ,\nC6013_=_C6017 ,C6014_=_C6015 ,C6014_=_C6016 ,C6014_=_C6017 ,C6015_=_C6016 ,C6015_=_C6017 ,\nC6016_=_C6017 ,"];371[shape=box, label="id:371 level: 9\n88: C1201 C1202 C1203 C1204 C1224 \nC1225 C1226 C1227 C1374 C1375 C1376 \nC1377 C1417 C1418 C1419 C1420 C2255 \nC2256 C2257 C2258 C3156 C3157 C3158 \nC3159 C3504 C3505 C3506 C3507 C3523 \nC3524 C3525 C3526 C3527 C3528 C3529 \nC3530 C3531 C3532 C3533 C3534 C3535 \nC3536 C3537 C3538 C4525 C4526 C4527 \nC4528 C4529 C4530 C4531 C4532 C4533 \nC4534 C4535 C4536 C4537 C4538 C4539 \nC4540 C4811 C4812 C4813 C4814 C4815 \nC4816 C4817 C4818 C4819 C4820 C4821 \nC4822 C4823 C4824 C5004 C5005 C5006 \nC5007 C5008 C5009 C5010 C5011 C5012 \nC5013 C5014 C5015 C5016 C5017 \n1138: C1201_=_C1202( C1201 C1202 ) C1201_=_C1203( C1201 C1203 ) C1201_=_C1204( C1201 C1204 ) C1201_=_C1224( C1201 C1224 ) C1201_=_C1374( C1201 C1374 ) \nC1201_=_C1417( C1201 C1417 ) C1201_=_C2255( C1201 C2255 ) C1201_=_C3156( C1201 C3156 ) C1201_=_C3504( C1201 C3504 ) C1201_=_C3523( C1201 C3523 ) C1201_=_C3524( C1201 C3524 ) \nC1201_=_C3525( C1201 C3525 ) C1201_=_C3526( C1201 C3526 ) C1201_=_C3527( C1201 C3527 ) C1201_=_C3528( C1201 C3528 ) C1201_=_C3529( C1201 C3529 ) C1201_=_C3530( C1201 C3530 ) \nC1201_=_C3531( C1201 C3531 ) C1201_=_C3532( C1201 C3532 ) C1201_=_C3533( C1201 C3533 ) C1201_=_C3534( C1201 C3534 ) C1201_=_C3535( C1201 C3535 ) C1201_=_C3536( C1201 C3536 ) \nC1201_=_C3537( C1201 C3537 ) C1201_=_C3538( C1201 C3538 ) C1202_=_C1203( C1202 C1203 ) C1202_=_C1204( C1202 C1204 ) C1202_=_C1225( C1202 C1225 ) C1202_=_C1375( C1202 C1375 ) \nC1202_=_C1418( C1202 C1418 ) C1202_=_C2256( C1202 C2256 ) C1202_=_C3157( C1202 C3157 ) C1202_=_C3505( C1202 C3505 ) C1202_=_C4525( C1202 C4525 ) C1202_=_C4526( C1202 C4526 ) \nC1202_=_C4527( C1202 C4527 ) C1202_=_C4528( C1202 C4528 ) C1202_=_C4529( C1202 C4529 ) C1202_=_C4530( C1202 C4530 ) C1202_=_C4531( C1202 C4531 ) C1202_=_C4532( C1202 C4532 ) \nC1202_=_C4533( C1202 C4533 ) C1202_=_C4534( C1202 C4534 ) C1202_=_C4535( C1202 C4535 ) C1202_=_C4536( C1202 C4536 ) C1202_=_C4537( C1202 C4537 ) C1202_=_C4538( C1202 C4538 ) \nC1202_=_C4539( C1202 C4539 ) C1202_=_C4540( C1202 C4540 ) C1203_=_C1204( C1203 C1204 ) C1203_=_C1226( C1203 C1226 ) C1203_=_C1376( C1203 C1376 ) C1203_=_C1419( C1203 C1419 ) \nC1203_=_C2257( C1203 C2257 ) C1203_=_C3158( C1203 C3158 ) C1203_=_C3506( C1203 C3506 ) C1203_=_C3523( C1203 C3523 ) C1203_=_C4525( C1203 C4525 ) C1203_=_C4811( C1203 C4811 ) \nC1203_=_C4812( C1203 C4812 ) C1203_=_C4813( C1203 C4813 ) C1203_=_C4814( C1203 C4814 ) C1203_=_C4815( C1203 C4815 ) C1203_=_C4816( C1203 C4816 ) C1203_=_C4817( C1203 C4817 ) \nC1203_=_C4818( C1203 C4818 ) C1203_=_C4819( C1203 C4819 ) C1203_=_C4820( C1203 C4820 ) C1203_=_C4821( C1203 C4821 ) C1203_=_C4822( C1203 C4822 ) C1203_=_C4823( C1203 C4823 ) \nC1203_=_C4824( C1203 C4824 ) C1204_=_C1227( C1204 C1227 ) C1204_=_C1377( C1204 C1377 ) C1204_=_C1420( C1204 C1420 ) C1204_=_C2258( C1204 C2258 ) C1204_=_C3159( C1204 C3159 ) \nC1204_=_C3507( C1204 C3507 ) C1204_=_C3524( C1204 C3524 ) C1204_=_C4526( C1204 C4526 ) C1204_=_C5004( C1204 C5004 ) C1204_=_C5005( C1204 C5005 ) C1204_=_C5006( C1204 C5006 ) \nC1204_=_C5007( C1204 C5007 ) C1204_=_C5008( C1204 C5008 ) C1204_=_C5009( C1204 C5009 ) C1204_=_C5010( C1204 C5010 ) C1204_=_C5011( C1204 C5011 ) C1204_=_C5012( C1204 C5012 ) \nC1204_=_C5013( C1204 C5013 ) C1204_=_C5014( C1204 C5014 ) C1204_=_C5015( C1204 C5015 ) C1204_=_C5016( C1204 C5016 ) C1204_=_C5017( C1204 C5017 ) C1224_=_C1225( C1224 C1225 ) \nC1224_=_C1226( C1224 C1226 ) C1224_=_C1227( C1224 C1227 ) C1224_=_C1374( C1224 C1374 ) C1224_=_C1417( C1224 C1417 ) C1224_=_C2255( C1224 C2255 ) C1224_=_C3156( C1224 C3156 ) \nC1224_=_C3504( C1224 C3504 ) C1224_=_C3523( C1224 C3523 ) C1224_=_C3524( C1224 C3524 ) C1224_=_C3525( C1224 C3525 ) C1224_=_C3526( C1224 C3526 ) C1224_=_C3527( C1224 C3527 ) \nC1224_=_C3528( C1224 C3528 ) C1224_=_C3529( C1224 C3529 ) C1224_=_C3530( C1224 C3530 ) C1224_=_C3531( C1224 C3531 ) C1224_=_C3532( C1224 C3532 ) C1224_=_C3533( C1224 C3533 ) \nC1224_=_C3534( C1224 C3534 ) C1224_=_C3535( C1224 C3535 ) C1224_=_C3536( C1224 C3536 ) C1224_=_C3537( C1224 C3537 ) C1224_=_C3538( C1224 C3538 ) C1225_=_C1226( C1225 C1226 ) \nC1225_=_C1227( C1225 C1227 ) C1225_=_C1375( C1225 C1375 ) C1225_=_C1418( C1225 C1418 ) C1225_=_C2256( C1225 C2256 ) C1225_=_C3157( C1225 C3157 ) C1225_=_C3505( C1225 C3505 ) \nC1225_=_C4525( C1225 C4525 ) C1225_=_C4526( C1225 C4526 ) C1225_=_C4527( C1225 C4527 ) C1225_=_C4528( C1225 C4528 ) C1225_=_C4529( C1225 C4529 ) C1225_=_C4530( C1225 C4530 ) \nC1225_=_C4531( C1225 C4531 ) C1225_=_C4532( C1225 C4532 ) C1225_=_C4533( C1225 C4533 ) C1225_=_C4534( C1225 C4534 ) C1225_=_C4535( C1225 C4535 ) C1225_=_C4536( C1225 C4536 ) \nC1225_=_C4537( C1225 C4537 ) C1225_=_C4538( C1225 C4538 ) C1225_=_C4539( C1225 C4539 ) C1225_=_C4540( C1225 C4540 ) C1226_=_C1227( C1226 C1227 ) C1226_=_C1376( C1226 C1376 ) \nC1226_=_C1419( C1226 C1419 ) C1226_=_C2257( C1226 C2257 ) C1226_=_C3158( C1226 C3158 ) C1226_=_C3506( C1226 C3506 ) C1226_=_C3523( C1226 C3523 ) C1226_=_C4525( C1226 C4525 ) \nC1226_=_C4811( C1226 C4811 ) C1226_=_C4812( C1226 C4812 ) C1226_=_C4813( C1226 C4813 ) C1226_=_C4814( C1226 C4814 ) C1226_=_C4815( C1226 C4815 ) C1226_=_C4816( C1226 C4816 ) \nC1226_=_C4817( C1226 C4817 ) C1226_=_C4818( C1226 C4818 ) C1226_=_C4819( C1226 C4819 ) C1226_=_C4820( C1226 C4820 ) C1226_=_C4821( C1226 C4821 ) C1226_=_C4822( C1226 C4822 ) \nC1226_=_C4823( C1226 C4823 ) C1226_=_C4824( C1226 C4824 ) C1227_=_C1377( C1227 C1377 ) C1227_=_C1420( C1227 C1420 ) C1227_=_C2258( C1227 C2258 ) C1227_=_C3159( C1227 C3159 ) \nC1227_=_C3507( C1227 C3507 ) C1227_=_C3524( C1227 C3524 ) C1227_=_C4526( C1227 C4526 ) C1227_=_C5004( C1227 C5004 ) C1227_=_C5005( C1227 C5005 ) C1227_=_C5006( C1227 C5006 ) \nC1227_=_C5007( C1227 C5007 ) C1227_=_C5008( C1227 C5008 ) C1227_=_C5009( C1227 C5009 ) C1227_=_C5010( C1227 C5010 ) C1227_=_C5011( C1227 C5011 ) C1227_=_C5012( C1227 C5012 ) \nC1227_=_C5013( C1227 C5013 ) C1227_=_C5014( C1227 C5014 ) C1227_=_C5015( C1227 C5015 ) C1227_=_C5016( C1227 C5016 ) C1227_=_C5017( C1227 C5017 ) C1374_=_C1375( C1374 C1375 ) \nC1374_=_C1376( C1374 C1376 ) C1374_=_C1377( C1374 C1377 ) C1374_=_C1417( C1374 C1417 ) C1374_=_C2255( C1374 C2255 ) C1374_=_C3156( C1374 C3156 ) C1374_=_C3504( C1374 C3504 ) \nC1374_=_C3523( C1374 C3523 ) C1374_=_C3524( C1374 C3524 ) C1374_=_C3525( C1374 C3525 ) C1374_=_C3526( C1374 C3526 ) C1374_=_C3527( C1374 C3527 ) C1374_=_C3528( C1374 C3528 ) \nC1374_=_C3529( C1374 C3529 ) C1374_=_C3530( C1374 C3530 ) C1374_=_C3531( C1374 C3531 ) C1374_=_C3532( C1374 C3532 ) C1374_=_C3533( C1374 C3533 ) C1374_=_C3534( C1374 C3534 ) \nC1374_=_C3535( C1374 C3535 ) C1374_=_C3536( C1374 C3536</w:t>
      </w:r>
    </w:p>
    <w:p>
      <w:pPr>
        <w:pStyle w:val="PreformattedText"/>
        <w:bidi w:val="0"/>
        <w:spacing w:before="0" w:after="0"/>
        <w:jc w:val="left"/>
        <w:rPr/>
      </w:pPr>
      <w:r>
        <w:rPr/>
        <w:t xml:space="preserve"> </w:t>
      </w:r>
      <w:r>
        <w:rPr/>
        <w:t>) C1374_=_C3537( C1374 C3537 ) C1374_=_C3538( C1374 C3538 ) C1375_=_C1376( C1375 C1376 ) C1375_=_C1377( C1375 C1377 ) \nC1375_=_C1418( C1375 C1418 ) C1375_=_C2256( C1375 C2256 ) C1375_=_C3157( C1375 C3157 ) C1375_=_C3505( C1375 C3505 ) C1375_=_C4525( C1375 C4525 ) C1375_=_C4526( C1375 C4526 ) \nC1375_=_C4527( C1375 C4527 ) C1375_=_C4528( C1375 C4528 ) C1375_=_C4529( C1375 C4529 ) C1375_=_C4530( C1375 C4530 ) C1375_=_C4531( C1375 C4531 ) C1375_=_C4532( C1375 C4532 ) \nC1375_=_C4533( C1375 C4533 ) C1375_=_C4534( C1375 C4534 ) C1375_=_C4535( C1375 C4535 ) C1375_=_C4536( C1375 C4536 ) C1375_=_C4537( C1375 C4537 ) C1375_=_C4538( C1375 C4538 ) \nC1375_=_C4539( C1375 C4539 ) C1375_=_C4540( C1375 C4540 ) C1376_=_C1377( C1376 C1377 ) C1376_=_C1419( C1376 C1419 ) C1376_=_C2257( C1376 C2257 ) C1376_=_C3158( C1376 C3158 ) \nC1376_=_C3506( C1376 C3506 ) C1376_=_C3523( C1376 C3523 ) C1376_=_C4525( C1376 C4525 ) C1376_=_C4811( C1376 C4811 ) C1376_=_C4812( C1376 C4812 ) C1376_=_C4813( C1376 C4813 ) \nC1376_=_C4814( C1376 C4814 ) C1376_=_C4815( C1376 C4815 ) C1376_=_C4816( C1376 C4816 ) C1376_=_C4817( C1376 C4817 ) C1376_=_C4818( C1376 C4818 ) C1376_=_C4819( C1376 C4819 ) \nC1376_=_C4820( C1376 C4820 ) C1376_=_C4821( C1376 C4821 ) C1376_=_C4822( C1376 C4822 ) C1376_=_C4823( C1376 C4823 ) C1376_=_C4824( C1376 C4824 ) C1377_=_C1420( C1377 C1420 ) \nC1377_=_C2258( C1377 C2258 ) C1377_=_C3159( C1377 C3159 ) C1377_=_C3507( C1377 C3507 ) C1377_=_C3524( C1377 C3524 ) C1377_=_C4526( C1377 C4526 ) C1377_=_C5004( C1377 C5004 ) \nC1377_=_C5005( C1377 C5005 ) C1377_=_C5006( C1377 C5006 ) C1377_=_C5007( C1377 C5007 ) C1377_=_C5008( C1377 C5008 ) C1377_=_C5009( C1377 C5009 ) C1377_=_C5010( C1377 C5010 ) \nC1377_=_C5011( C1377 C5011 ) C1377_=_C5012( C1377 C5012 ) C1377_=_C5013( C1377 C5013 ) C1377_=_C5014( C1377 C5014 ) C1377_=_C5015( C1377 C5015 ) C1377_=_C5016( C1377 C5016 ) \nC1377_=_C5017( C1377 C5017 ) C1417_=_C1418( C1417 C1418 ) C1417_=_C1419( C1417 C1419 ) C1417_=_C1420( C1417 C1420 ) C1417_=_C2255( C1417 C2255 ) C1417_=_C3156( C1417 C3156 ) \nC1417_=_C3504( C1417 C3504 ) C1417_=_C3523( C1417 C3523 ) C1417_=_C3524( C1417 C3524 ) C1417_=_C3525( C1417 C3525 ) C1417_=_C3526( C1417 C3526 ) C1417_=_C3527( C1417 C3527 ) \nC1417_=_C3528( C1417 C3528 ) C1417_=_C3529( C1417 C3529 ) C1417_=_C3530( C1417 C3530 ) C1417_=_C3531( C1417 C3531 ) C1417_=_C3532( C1417 C3532 ) C1417_=_C3533( C1417 C3533 ) \nC1417_=_C3534( C1417 C3534 ) C1417_=_C3535( C1417 C3535 ) C1417_=_C3536( C1417 C3536 ) C1417_=_C3537( C1417 C3537 ) C1417_=_C3538( C1417 C3538 ) C1418_=_C1419( C1418 C1419 ) \nC1418_=_C1420( C1418 C1420 ) C1418_=_C2256( C1418 C2256 ) C1418_=_C3157( C1418 C3157 ) C1418_=_C3505( C1418 C3505 ) C1418_=_C4525( C1418 C4525 ) C1418_=_C4526( C1418 C4526 ) \nC1418_=_C4527( C1418 C4527 ) C1418_=_C4528( C1418 C4528 ) C1418_=_C4529( C1418 C4529 ) C1418_=_C4530( C1418 C4530 ) C1418_=_C4531( C1418 C4531 ) C1418_=_C4532( C1418 C4532 ) \nC1418_=_C4533( C1418 C4533 ) C1418_=_C4534( C1418 C4534 ) C1418_=_C4535( C1418 C4535 ) C1418_=_C4536( C1418 C4536 ) C1418_=_C4537( C1418 C4537 ) C1418_=_C4538( C1418 C4538 ) \nC1418_=_C4539( C1418 C4539 ) C1418_=_C4540( C1418 C4540 ) C1419_=_C1420( C1419 C1420 ) C1419_=_C2257( C1419 C2257 ) C1419_=_C3158( C1419 C3158 ) C1419_=_C3506( C1419 C3506 ) \nC1419_=_C3523( C1419 C3523 ) C1419_=_C4525( C1419 C4525 ) C1419_=_C4811( C1419 C4811 ) C1419_=_C4812( C1419 C4812 ) C1419_=_C4813( C1419 C4813 ) C1419_=_C4814( C1419 C4814 ) \nC1419_=_C4815( C1419 C4815 ) C1419_=_C4816( C1419 C4816 ) C1419_=_C4817( C1419 C4817 ) C1419_=_C4818( C1419 C4818 ) C1419_=_C4819( C1419 C4819 ) C1419_=_C4820( C1419 C4820 ) \nC1419_=_C4821( C1419 C4821 ) C1419_=_C4822( C1419 C4822 ) C1419_=_C4823( C1419 C4823 ) C1419_=_C4824( C1419 C4824 ) C1420_=_C2258( C1420 C2258 ) C1420_=_C3159( C1420 C3159 ) \nC1420_=_C3507( C1420 C3507 ) C1420_=_C3524( C1420 C3524 ) C1420_=_C4526( C1420 C4526 ) C1420_=_C5004( C1420 C5004 ) C1420_=_C5005( C1420 C5005 ) C1420_=_C5006( C1420 C5006 ) \nC1420_=_C5007( C1420 C5007 ) C1420_=_C5008( C1420 C5008 ) C1420_=_C5009( C1420 C5009 ) C1420_=_C5010( C1420 C5010 ) C1420_=_C5011( C1420 C5011 ) C1420_=_C5012( C1420 C5012 ) \nC1420_=_C5013( C1420 C5013 ) C1420_=_C5014( C1420 C5014 ) C1420_=_C5015( C1420 C5015 ) C1420_=_C5016( C1420 C5016 ) C1420_=_C5017( C1420 C5017 ) C2255_=_C2256( C2255 C2256 ) \nC2255_=_C2257( C2255 C2257 ) C2255_=_C2258( C2255 C2258 ) C2255_=_C3156( C2255 C3156 ) C2255_=_C3504( C2255 C3504 ) C2255_=_C3523( C2255 C3523 ) C2255_=_C3524( C2255 C3524 ) \nC2255_=_C3525( C2255 C3525 ) C2255_=_C3526( C2255 C3526 ) C2255_=_C3527( C2255 C3527 ) C2255_=_C3528( C2255 C3528 ) C2255_=_C3529( C2255 C3529 ) C2255_=_C3530( C2255 C3530 ) \nC2255_=_C3531( C2255 C3531 ) C2255_=_C3532( C2255 C3532 ) C2255_=_C3533( C2255 C3533 ) C2255_=_C3534( C2255 C3534 ) C2255_=_C3535( C2255 C3535 ) C2255_=_C3536( C2255 C3536 ) \nC2255_=_C3537( C2255 C3537 ) C2255_=_C3538( C2255 C3538 ) C2256_=_C2257( C2256 C2257 ) C2256_=_C2258( C2256 C2258 ) C2256_=_C3157( C2256 C3157 ) C2256_=_C3505( C2256 C3505 ) \nC2256_=_C4525( C2256 C4525 ) C2256_=_C4526( C2256 C4526 ) C2256_=_C4527( C2256 C4527 ) C2256_=_C4528( C2256 C4528 ) C2256_=_C4529( C2256 C4529 ) C2256_=_C4530( C2256 C4530 ) \nC2256_=_C4531( C2256 C4531 ) C2256_=_C4532( C2256 C4532 ) C2256_=_C4533( C2256 C4533 ) C2256_=_C4534( C2256 C4534 ) C2256_=_C4535( C2256 C4535 ) C2256_=_C4536( C2256 C4536 ) \nC2256_=_C4537( C2256 C4537 ) C2256_=_C4538( C2256 C4538 ) C2256_=_C4539( C2256 C4539 ) C2256_=_C4540( C2256 C4540 ) C2257_=_C2258( C2257 C2258 ) C2257_=_C3158( C2257 C3158 ) \nC2257_=_C3506( C2257 C3506 ) C2257_=_C3523( C2257 C3523 ) C2257_=_C4525( C2257 C4525 ) C2257_=_C4811( C2257 C4811 ) C2257_=_C4812( C2257 C4812 ) C2257_=_C4813( C2257 C4813 ) \nC2257_=_C4814( C2257 C4814 ) C2257_=_C4815( C2257 C4815 ) C2257_=_C4816( C2257 C4816 ) C2257_=_C4817( C2257 C4817 ) C2257_=_C4818( C2257 C4818 ) C2257_=_C4819( C2257 C4819 ) \nC2257_=_C4820( C2257 C4820 ) C2257_=_C4821( C2257 C4821 ) C2257_=_C4822( C2257 C4822 ) C2257_=_C4823( C2257 C4823 ) C2257_=_C4824( C2257 C4824 ) C2258_=_C3159( C2258 C3159 ) \nC2258_=_C3507( C2258 C3507 ) C2258_=_C3524( C2258 C3524 ) C2258_=_C4526( C2258 C4526 ) C2258_=_C5004( C2258 C5004 ) C2258_=_C5005( C2258 C5005 ) C2258_=_C5006( C2258 C5006 ) \nC2258_=_C5007( C2258 C5007 ) C2258_=_C5008( C2258 C5008 ) C2258_=_C5009( C2258 C5009 ) C2258_=_C5010( C2258 C5010 ) C2258_=_C5011( C2258 C5011 ) C2258_=_C5012( C2258 C5012 ) \nC2258_=_C5013( C2258 C5013 ) C2258_=_C5014( C2258 C5014 ) C2258_=_C5015( C2258 C5015 ) C2258_=_C5016( C2258 C5016 ) C2258_=_C5017( C2258 C5017 ) C3156_=_C3157( C3156 C3157 ) \nC3156_=_C3158( C3156 C3158 ) C3156_=_C3159( C3156 C3159 ) C3156_=_C3504( C3156 C3504 ) C3156_=_C3523( C3156 C3523 ) C3156_=_C3524( C3156 C3524 ) C3156_=_C3525( C3156 C3525 ) \nC3156_=_C3526( C3156 C3526 ) C3156_=_C3527( C3156 C3527 ) C3156_=_C3528( C3156 C3528 ) C3156_=_C3529( C3156 C3529 ) C3156_=_C3530( C3156 C3530 ) C3156_=_C3531( C3156 C3531 ) \nC3156_=_C3532( C3156 C3532 ) C3156_=_C3533( C3156 C3533 ) C3156_=_C3534( C3156 C3534 ) C3156_=_C3535( C3156 C3535 ) C3156_=_C3536( C3156 C3536 ) C3156_=_C3537( C3156 C3537 ) \nC3156_=_C3538( C3156 C3538 ) C3157_=_C3158( C3157 C3158 ) C3157_=_C3159( C3157 C3159 ) C3157_=_C3505( C3157 C3505 ) C3157_=_C4525( C3157 C4525 ) C3157_=_C4526( C3157 C4526 ) \nC3157_=_C4527( C3157 C4527 ) C3157_=_C4528( C3157 C4528 ) C3157_=_C4529( C3157 C4529 ) C3157_=_C4530( C3157 C4530 ) C3157_=_C4531( C3157 C4531 ) C3157_=_C4532( C3157 C4532 ) \nC3157_=_C4533( C3157 C4533 ) C3157_=_C4534( C3157 C4534 ) C3157_=_C4535( C3157 C4535 ) C3157_=_C4536( C3157 C4536 ) C3157_=_C4537( C3157 C4537 ) C3157_=_C4538( C3157 C4538 ) \nC3157_=_C4539( C3157 C4539 ) C3157_=_C4540( C3157 C4540 ) C3158_=_C3159( C3158 C3159 ) C3158_=_C3506( C3158 C3506 ) C3158_=_C3523( C3158 C3523 ) C3158_=_C4525( C3158 C4525 ) \nC3158_=_C4811( C3158 C4811 ) C3158_=_C4812( C3158 C4812 ) C3158_=_C4813( C3158 C4813 ) C3158_=_C4814( C3158 C4814 ) C3158_=_C4815( C3158 C4815 ) C3158_=_C4816( C3158 C4816 ) \nC3158_=_C4817( C3158 C4817 ) C3158_=_C4818( C3158 C4818 ) C3158_=_C4819( C3158 C4819 ) C3158_=_C4820( C3158 C4820 ) C3158_=_C4821( C3158 C4821 ) C3158_=_C4822( C3158 C4822 ) \nC3158_=_C4823( C3158 C4823 ) C3158_=_C4824( C3158 C4824 ) C3159_=_C3507( C3159 C3507 ) C3159_=_C3524( C3159 C3524 ) C3159_=_C4526( C3159 C4526 ) C3159_=_C5004( C3159 C5004 ) \nC3159_=_C5005( C3159 C5005 ) C3159_=_C5006( C3159 C5006 ) C3159_=_C5007( C3159 C5007 ) C3159_=_C5008( C3159 C5008 ) C3159_=_C5009( C3159 C5009 ) C3159_=_C5010( C3159 C5010 ) \nC3159_=_C5011( C3159 C5011 ) C3159_=_C5012( C3159 C5012 ) C3159_=_C5013( C3159 C5013 ) C3159_=_C5014( C3159 C5014 ) C3159_=_C5015( C3159 C5015 ) C3159_=_C5016( C3159 C5016 ) \nC3159_=_C5017( C3159 C5017 ) C3504_=_C3505( C3504 C3505 ) C3504_=_C3506( C3504 C3506 ) C3504_=_C3507( C3504 C3507 ) C3504_=_C3523( C3504 C3523 ) C3504_=_C3524( C3504 C3524 ) \nC3504_=_C3525( C3504 C3525 ) C3504_=_C3526( C3504 C3526 ) C3504_=_C3527( C3504 C3527 ) C3504_=_C3528( C3504 C3528 ) C3504_=_C3529( C3504 C3529 ) C3504_=_C3530( C3504 C3530 ) \nC3504_=_C3531( C3504 C3531 ) C3504_=_C3532( C3504 C3532 ) C3504_=_C3533( C3504 C3533 ) C3504_=_C3534( C3504 C3534 ) C3504_=_C3535( C3504 C3535 ) C3504_=_C3536( C3504 C3536 ) \nC3504_=_C3537( C3504 C3537 ) C3504_=_C3538( C3504 C3538 ) C3505_=_C3506( C3505 C3506 ) C3505_=_C3507( C3505 C3507 ) C3505_=_C4525( C3505 C4525 ) C3505_=_C4526( C3505 C4526 ) \nC3505_=_C4527( C3505 C4527 ) C3505_=_C4528( C3505 C4528 ) C3505_=_C4529( C3505 C4529 ) C3505_=_C4530( C3505 C4530 ) C3505_=_C4531( C3505 C4531 ) C3505_=_C4532( C3505 C4532 ) \nC3505_=_C4533( C3505 C4533 ) C3505_=_C4534( C3505 C4534 ) C3505_=_C4535( C3505 C4535 ) C3505_=_C4536( C3505 C4536 ) C3505_=_C4537( C3505 C4537 ) C3505_=_C4538( C3505 C4538 ) \nC3505_=_C4539( C3505 C4539 ) C3505_=_C4540( C3505 C4540 ) C3506_=_C3507( C3506 C3507 ) C3506_=_C3523(</w:t>
      </w:r>
    </w:p>
    <w:p>
      <w:pPr>
        <w:pStyle w:val="PreformattedText"/>
        <w:bidi w:val="0"/>
        <w:spacing w:before="0" w:after="0"/>
        <w:jc w:val="left"/>
        <w:rPr/>
      </w:pPr>
      <w:r>
        <w:rPr/>
        <w:t xml:space="preserve"> </w:t>
      </w:r>
      <w:r>
        <w:rPr/>
        <w:t>C3506 C3523 ) C3506_=_C4525( C3506 C4525 ) C3506_=_C4811( C3506 C4811 ) \nC3506_=_C4812( C3506 C4812 ) C3506_=_C4813( C3506 C4813 ) C3506_=_C4814( C3506 C4814 ) C3506_=_C4815( C3506 C4815 ) C3506_=_C4816( C3506 C4816 ) C3506_=_C4817( C3506 C4817 ) \nC3506_=_C4818( C3506 C4818 ) C3506_=_C4819( C3506 C4819 ) C3506_=_C4820( C3506 C4820 ) C3506_=_C4821( C3506 C4821 ) C3506_=_C4822( C3506 C4822 ) C3506_=_C4823( C3506 C4823 ) \nC3506_=_C4824( C3506 C4824 ) C3507_=_C3524( C3507 C3524 ) C3507_=_C4526( C3507 C4526 ) C3507_=_C5004( C3507 C5004 ) C3507_=_C5005( C3507 C5005 ) C3507_=_C5006( C3507 C5006 ) \nC3507_=_C5007( C3507 C5007 ) C3507_=_C5008( C3507 C5008 ) C3507_=_C5009( C3507 C5009 ) C3507_=_C5010( C3507 C5010 ) C3507_=_C5011( C3507 C5011 ) C3507_=_C5012( C3507 C5012 ) \nC3507_=_C5013( C3507 C5013 ) C3507_=_C5014( C3507 C5014 ) C3507_=_C5015( C3507 C5015 ) C3507_=_C5016( C3507 C5016 ) C3507_=_C5017( C3507 C5017 ) C3523_=_C3524( C3523 C3524 ) \nC3523_=_C3525( C3523 C3525 ) C3523_=_C3526( C3523 C3526 ) C3523_=_C3527( C3523 C3527 ) C3523_=_C3528( C3523 C3528 ) C3523_=_C3529( C3523 C3529 ) C3523_=_C3530( C3523 C3530 ) \nC3523_=_C3531( C3523 C3531 ) C3523_=_C3532( C3523 C3532 ) C3523_=_C3533( C3523 C3533 ) C3523_=_C3534( C3523 C3534 ) C3523_=_C3535( C3523 C3535 ) C3523_=_C3536( C3523 C3536 ) \nC3523_=_C3537( C3523 C3537 ) C3523_=_C3538( C3523 C3538 ) C3523_=_C4525( C3523 C4525 ) C3523_=_C4811( C3523 C4811 ) C3523_=_C4812( C3523 C4812 ) C3523_=_C4813( C3523 C4813 ) \nC3523_=_C4814( C3523 C4814 ) C3523_=_C4815( C3523 C4815 ) C3523_=_C4816( C3523 C4816 ) C3523_=_C4817( C3523 C4817 ) C3523_=_C4818( C3523 C4818 ) C3523_=_C4819( C3523 C4819 ) \nC3523_=_C4820( C3523 C4820 ) C3523_=_C4821( C3523 C4821 ) C3523_=_C4822( C3523 C4822 ) C3523_=_C4823( C3523 C4823 ) C3523_=_C4824( C3523 C4824 ) C3524_=_C3525( C3524 C3525 ) \nC3524_=_C3526( C3524 C3526 ) C3524_=_C3527( C3524 C3527 ) C3524_=_C3528( C3524 C3528 ) C3524_=_C3529( C3524 C3529 ) C3524_=_C3530( C3524 C3530 ) C3524_=_C3531( C3524 C3531 ) \nC3524_=_C3532( C3524 C3532 ) C3524_=_C3533( C3524 C3533 ) C3524_=_C3534( C3524 C3534 ) C3524_=_C3535( C3524 C3535 ) C3524_=_C3536( C3524 C3536 ) C3524_=_C3537( C3524 C3537 ) \nC3524_=_C3538( C3524 C3538 ) C3524_=_C4526( C3524 C4526 ) C3524_=_C5004( C3524 C5004 ) C3524_=_C5005( C3524 C5005 ) C3524_=_C5006( C3524 C5006 ) C3524_=_C5007( C3524 C5007 ) \nC3524_=_C5008( C3524 C5008 ) C3524_=_C5009( C3524 C5009 ) C3524_=_C5010( C3524 C5010 ) C3524_=_C5011( C3524 C5011 ) C3524_=_C5012( C3524 C5012 ) C3524_=_C5013( C3524 C5013 ) \nC3524_=_C5014( C3524 C5014 ) C3524_=_C5015( C3524 C5015 ) C3524_=_C5016( C3524 C5016 ) C3524_=_C5017( C3524 C5017 ) C3525_=_C3526( C3525 C3526 ) C3525_=_C3527( C3525 C3527 ) \nC3525_=_C3528( C3525 C3528 ) C3525_=_C3529( C3525 C3529 ) C3525_=_C3530( C3525 C3530 ) C3525_=_C3531( C3525 C3531 ) C3525_=_C3532( C3525 C3532 ) C3525_=_C3533( C3525 C3533 ) \nC3525_=_C3534( C3525 C3534 ) C3525_=_C3535( C3525 C3535 ) C3525_=_C3536( C3525 C3536 ) C3525_=_C3537( C3525 C3537 ) C3525_=_C3538( C3525 C3538 ) C3525_=_C4527( C3525 C4527 ) \nC3525_=_C4811( C3525 C4811 ) C3525_=_C5004( C3525 C5004 ) C3526_=_C3527( C3526 C3527 ) C3526_=_C3528( C3526 C3528 ) C3526_=_C3529( C3526 C3529 ) C3526_=_C3530( C3526 C3530 ) \nC3526_=_C3531( C3526 C3531 ) C3526_=_C3532( C3526 C3532 ) C3526_=_C3533( C3526 C3533 ) C3526_=_C3534( C3526 C3534 ) C3526_=_C3535( C3526 C3535 ) C3526_=_C3536( C3526 C3536 ) \nC3526_=_C3537( C3526 C3537 ) C3526_=_C3538( C3526 C3538 ) C3526_=_C4528( C3526 C4528 ) C3526_=_C4812( C3526 C4812 ) C3526_=_C5005( C3526 C5005 ) C3527_=_C3528( C3527 C3528 ) \nC3527_=_C3529( C3527 C3529 ) C3527_=_C3530( C3527 C3530 ) C3527_=_C3531( C3527 C3531 ) C3527_=_C3532( C3527 C3532 ) C3527_=_C3533( C3527 C3533 ) C3527_=_C3534( C3527 C3534 ) \nC3527_=_C3535( C3527 C3535 ) C3527_=_C3536( C3527 C3536 ) C3527_=_C3537( C3527 C3537 ) C3527_=_C3538( C3527 C3538 ) C3527_=_C4529( C3527 C4529 ) C3527_=_C4813( C3527 C4813 ) \nC3527_=_C5006( C3527 C5006 ) C3528_=_C3529( C3528 C3529 ) C3528_=_C3530( C3528 C3530 ) C3528_=_C3531( C3528 C3531 ) C3528_=_C3532( C3528 C3532 ) C3528_=_C3533( C3528 C3533 ) \nC3528_=_C3534( C3528 C3534 ) C3528_=_C3535( C3528 C3535 ) C3528_=_C3536( C3528 C3536 ) C3528_=_C3537( C3528 C3537 ) C3528_=_C3538( C3528 C3538 ) C3528_=_C4530( C3528 C4530 ) \nC3528_=_C4814( C3528 C4814 ) C3528_=_C5007( C3528 C5007 ) C3529_=_C3530( C3529 C3530 ) C3529_=_C3531( C3529 C3531 ) C3529_=_C3532( C3529 C3532 ) C3529_=_C3533( C3529 C3533 ) \nC3529_=_C3534( C3529 C3534 ) C3529_=_C3535( C3529 C3535 ) C3529_=_C3536( C3529 C3536 ) C3529_=_C3537( C3529 C3537 ) C3529_=_C3538( C3529 C3538 ) C3529_=_C4531( C3529 C4531 ) \nC3529_=_C4815( C3529 C4815 ) C3529_=_C5008( C3529 C5008 ) C3530_=_C3531( C3530 C3531 ) C3530_=_C3532( C3530 C3532 ) C3530_=_C3533( C3530 C3533 ) C3530_=_C3534( C3530 C3534 ) \nC3530_=_C3535( C3530 C3535 ) C3530_=_C3536( C3530 C3536 ) C3530_=_C3537( C3530 C3537 ) C3530_=_C3538( C3530 C3538 ) C3530_=_C4532( C3530 C4532 ) C3530_=_C4816( C3530 C4816 ) \nC3530_=_C5009( C3530 C5009 ) C3531_=_C3532( C3531 C3532 ) C3531_=_C3533( C3531 C3533 ) C3531_=_C3534( C3531 C3534 ) C3531_=_C3535( C3531 C3535 ) C3531_=_C3536( C3531 C3536 ) \nC3531_=_C3537( C3531 C3537 ) C3531_=_C3538( C3531 C3538 ) C3531_=_C4533( C3531 C4533 ) C3531_=_C4817( C3531 C4817 ) C3531_=_C5010( C3531 C5010 ) C3532_=_C3533( C3532 C3533 ) \nC3532_=_C3534( C3532 C3534 ) C3532_=_C3535( C3532 C3535 ) C3532_=_C3536( C3532 C3536 ) C3532_=_C3537( C3532 C3537 ) C3532_=_C3538( C3532 C3538 ) C3532_=_C4534( C3532 C4534 ) \nC3532_=_C4818( C3532 C4818 ) C3532_=_C5011( C3532 C5011 ) C3533_=_C3534( C3533 C3534 ) C3533_=_C3535( C3533 C3535 ) C3533_=_C3536( C3533 C3536 ) C3533_=_C3537( C3533 C3537 ) \nC3533_=_C3538( C3533 C3538 ) C3533_=_C4535( C3533 C4535 ) C3533_=_C4819( C3533 C4819 ) C3533_=_C5012( C3533 C5012 ) C3534_=_C3535( C3534 C3535 ) C3534_=_C3536( C3534 C3536 ) \nC3534_=_C3537( C3534 C3537 ) C3534_=_C3538( C3534 C3538 ) C3534_=_C4536( C3534 C4536 ) C3534_=_C4820( C3534 C4820 ) C3534_=_C5013( C3534 C5013 ) C3535_=_C3536( C3535 C3536 ) \nC3535_=_C3537( C3535 C3537 ) C3535_=_C3538( C3535 C3538 ) C3535_=_C4537( C3535 C4537 ) C3535_=_C4821( C3535 C4821 ) C3535_=_C5014( C3535 C5014 ) C3536_=_C3537( C3536 C3537 ) \nC3536_=_C3538( C3536 C3538 ) C3536_=_C4538( C3536 C4538 ) C3536_=_C4822( C3536 C4822 ) C3536_=_C5015( C3536 C5015 ) C3537_=_C3538( C3537 C3538 ) C3537_=_C4539( C3537 C4539 ) \nC3537_=_C4823( C3537 C4823 ) C3537_=_C5016( C3537 C5016 ) C3538_=_C4540( C3538 C4540 ) C3538_=_C4824( C3538 C4824 ) C3538_=_C5017( C3538 C5017 ) C4525_=_C4526( C4525 C4526 ) \nC4525_=_C4527( C4525 C4527 ) C4525_=_C4528( C4525 C4528 ) C4525_=_C4529( C4525 C4529 ) C4525_=_C4530( C4525 C4530 ) C4525_=_C4531( C4525 C4531 ) C4525_=_C4532( C4525 C4532 ) \nC4525_=_C4533( C4525 C4533 ) C4525_=_C4534( C4525 C4534 ) C4525_=_C4535( C4525 C4535 ) C4525_=_C4536( C4525 C4536 ) C4525_=_C4537( C4525 C4537 ) C4525_=_C4538( C4525 C4538 ) \nC4525_=_C4539( C4525 C4539 ) C4525_=_C4540( C4525 C4540 ) C4525_=_C4811( C4525 C4811 ) C4525_=_C4812( C4525 C4812 ) C4525_=_C4813( C4525 C4813 ) C4525_=_C4814( C4525 C4814 ) \nC4525_=_C4815( C4525 C4815 ) C4525_=_C4816( C4525 C4816 ) C4525_=_C4817( C4525 C4817 ) C4525_=_C4818( C4525 C4818 ) C4525_=_C4819( C4525 C4819 ) C4525_=_C4820( C4525 C4820 ) \nC4525_=_C4821( C4525 C4821 ) C4525_=_C4822( C4525 C4822 ) C4525_=_C4823( C4525 C4823 ) C4525_=_C4824( C4525 C4824 ) C4526_=_C4527( C4526 C4527 ) C4526_=_C4528( C4526 C4528 ) \nC4526_=_C4529( C4526 C4529 ) C4526_=_C4530( C4526 C4530 ) C4526_=_C4531( C4526 C4531 ) C4526_=_C4532( C4526 C4532 ) C4526_=_C4533( C4526 C4533 ) C4526_=_C4534( C4526 C4534 ) \nC4526_=_C4535( C4526 C4535 ) C4526_=_C4536( C4526 C4536 ) C4526_=_C4537( C4526 C4537 ) C4526_=_C4538( C4526 C4538 ) C4526_=_C4539( C4526 C4539 ) C4526_=_C4540( C4526 C4540 ) \nC4526_=_C5004( C4526 C5004 ) C4526_=_C5005( C4526 C5005 ) C4526_=_C5006( C4526 C5006 ) C4526_=_C5007( C4526 C5007 ) C4526_=_C5008( C4526 C5008 ) C4526_=_C5009( C4526 C5009 ) \nC4526_=_C5010( C4526 C5010 ) C4526_=_C5011( C4526 C5011 ) C4526_=_C5012( C4526 C5012 ) C4526_=_C5013( C4526 C5013 ) C4526_=_C5014( C4526 C5014 ) C4526_=_C5015( C4526 C5015 ) \nC4526_=_C5016( C4526 C5016 ) C4526_=_C5017( C4526 C5017 ) C4527_=_C4528( C4527 C4528 ) C4527_=_C4529( C4527 C4529 ) C4527_=_C4530( C4527 C4530 ) C4527_=_C4531( C4527 C4531 ) \nC4527_=_C4532( C4527 C4532 ) C4527_=_C4533( C4527 C4533 ) C4527_=_C4534( C4527 C4534 ) C4527_=_C4535( C4527 C4535 ) C4527_=_C4536( C4527 C4536 ) C4527_=_C4537( C4527 C4537 ) \nC4527_=_C4538( C4527 C4538 ) C4527_=_C4539( C4527 C4539 ) C4527_=_C4540( C4527 C4540 ) C4527_=_C4811( C4527 C4811 ) C4527_=_C5004( C4527 C5004 ) C4528_=_C4529( C4528 C4529 ) \nC4528_=_C4530( C4528 C4530 ) C4528_=_C4531( C4528 C4531 ) C4528_=_C4532( C4528 C4532 ) C4528_=_C4533( C4528 C4533 ) C4528_=_C4534( C4528 C4534 ) C4528_=_C4535( C4528 C4535 ) \nC4528_=_C4536( C4528 C4536 ) C4528_=_C4537( C4528 C4537 ) C4528_=_C4538( C4528 C4538 ) C4528_=_C4539( C4528 C4539 ) C4528_=_C4540( C4528 C4540 ) C4528_=_C4812( C4528 C4812 ) \nC4528_=_C5005( C4528 C5005 ) C4529_=_C4530( C4529 C4530 ) C4529_=_C4531( C4529 C4531 ) C4529_=_C4532( C4529 C4532 ) C4529_=_C4533( C4529 C4533 ) C4529_=_C4534( C4529 C4534 ) \nC4529_=_C4535( C4529 C4535 ) C4529_=_C4536( C4529 C4536 ) C4529_=_C4537( C4529 C4537 ) C4529_=_C4538( C4529 C4538 ) C4529_=_C4539( C4529 C4539 ) C4529_=_C4540( C4529 C4540 ) \nC4529_=_C4813( C4529 C4813 ) C4529_=_C5006( C4529 C5006 ) C4530_=_C4531( C4530 C4531 ) C4530_=_C4532( C4530 C4532 ) C4530_=_C4533( C4530 C4533 ) C4530_=_C4534( C4530 C4534 ) \nC4530_=_C4535( C4530 C4535 ) C4530_=_C4536( C4530 C4536 ) C4530_=_C4537( C4530 C4537 ) C4530_=_C4538( C4530 C4538 ) C4530_=_C4539( C4530 C4539 ) C4530_=_C4540( C4530 C4540 ) \nC4530_=_C4814( C4530 C4814 ) C4530_=_C5007( C4530 C5007 ) C4531_=_C4532( C4531 C4532 ) C4531_=_C4533( C4531 C4533 ) C4531_=_C4534( C4531 C4534 ) C4531_=_C4535(</w:t>
      </w:r>
    </w:p>
    <w:p>
      <w:pPr>
        <w:pStyle w:val="PreformattedText"/>
        <w:bidi w:val="0"/>
        <w:spacing w:before="0" w:after="0"/>
        <w:jc w:val="left"/>
        <w:rPr/>
      </w:pPr>
      <w:r>
        <w:rPr/>
        <w:t xml:space="preserve"> </w:t>
      </w:r>
      <w:r>
        <w:rPr/>
        <w:t>C4531 C4535 ) \nC4531_=_C4536( C4531 C4536 ) C4531_=_C4537( C4531 C4537 ) C4531_=_C4538( C4531 C4538 ) C4531_=_C4539( C4531 C4539 ) C4531_=_C4540( C4531 C4540 ) C4531_=_C4815( C4531 C4815 ) \nC4531_=_C5008( C4531 C5008 ) C4532_=_C4533( C4532 C4533 ) C4532_=_C4534( C4532 C4534 ) C4532_=_C4535( C4532 C4535 ) C4532_=_C4536( C4532 C4536 ) C4532_=_C4537( C4532 C4537 ) \nC4532_=_C4538( C4532 C4538 ) C4532_=_C4539( C4532 C4539 ) C4532_=_C4540( C4532 C4540 ) C4532_=_C4816( C4532 C4816 ) C4532_=_C5009( C4532 C5009 ) C4533_=_C4534( C4533 C4534 ) \nC4533_=_C4535( C4533 C4535 ) C4533_=_C4536( C4533 C4536 ) C4533_=_C4537( C4533 C4537 ) C4533_=_C4538( C4533 C4538 ) C4533_=_C4539( C4533 C4539 ) C4533_=_C4540( C4533 C4540 ) \nC4533_=_C4817( C4533 C4817 ) C4533_=_C5010( C4533 C5010 ) C4534_=_C4535( C4534 C4535 ) C4534_=_C4536( C4534 C4536 ) C4534_=_C4537( C4534 C4537 ) C4534_=_C4538( C4534 C4538 ) \nC4534_=_C4539( C4534 C4539 ) C4534_=_C4540( C4534 C4540 ) C4534_=_C4818( C4534 C4818 ) C4534_=_C5011( C4534 C5011 ) C4535_=_C4536( C4535 C4536 ) C4535_=_C4537( C4535 C4537 ) \nC4535_=_C4538( C4535 C4538 ) C4535_=_C4539( C4535 C4539 ) C4535_=_C4540( C4535 C4540 ) C4535_=_C4819( C4535 C4819 ) C4535_=_C5012( C4535 C5012 ) C4536_=_C4537( C4536 C4537 ) \nC4536_=_C4538( C4536 C4538 ) C4536_=_C4539( C4536 C4539 ) C4536_=_C4540( C4536 C4540 ) C4536_=_C4820( C4536 C4820 ) C4536_=_C5013( C4536 C5013 ) C4537_=_C4538( C4537 C4538 ) \nC4537_=_C4539( C4537 C4539 ) C4537_=_C4540( C4537 C4540 ) C4537_=_C4821( C4537 C4821 ) C4537_=_C5014( C4537 C5014 ) C4538_=_C4539( C4538 C4539 ) C4538_=_C4540( C4538 C4540 ) \nC4538_=_C4822( C4538 C4822 ) C4538_=_C5015( C4538 C5015 ) C4539_=_C4540( C4539 C4540 ) C4539_=_C4823( C4539 C4823 ) C4539_=_C5016( C4539 C5016 ) C4540_=_C4824( C4540 C4824 ) \nC4540_=_C5017( C4540 C5017 ) C4811_=_C4812( C4811 C4812 ) C4811_=_C4813( C4811 C4813 ) C4811_=_C4814( C4811 C4814 ) C4811_=_C4815( C4811 C4815 ) C4811_=_C4816( C4811 C4816 ) \nC4811_=_C4817( C4811 C4817 ) C4811_=_C4818( C4811 C4818 ) C4811_=_C4819( C4811 C4819 ) C4811_=_C4820( C4811 C4820 ) C4811_=_C4821( C4811 C4821 ) C4811_=_C4822( C4811 C4822 ) \nC4811_=_C4823( C4811 C4823 ) C4811_=_C4824( C4811 C4824 ) C4811_=_C5004( C4811 C5004 ) C4812_=_C4813( C4812 C4813 ) C4812_=_C4814( C4812 C4814 ) C4812_=_C4815( C4812 C4815 ) \nC4812_=_C4816( C4812 C4816 ) C4812_=_C4817( C4812 C4817 ) C4812_=_C4818( C4812 C4818 ) C4812_=_C4819( C4812 C4819 ) C4812_=_C4820( C4812 C4820 ) C4812_=_C4821( C4812 C4821 ) \nC4812_=_C4822( C4812 C4822 ) C4812_=_C4823( C4812 C4823 ) C4812_=_C4824( C4812 C4824 ) C4812_=_C5005( C4812 C5005 ) C4813_=_C4814( C4813 C4814 ) C4813_=_C4815( C4813 C4815 ) \nC4813_=_C4816( C4813 C4816 ) C4813_=_C4817( C4813 C4817 ) C4813_=_C4818( C4813 C4818 ) C4813_=_C4819( C4813 C4819 ) C4813_=_C4820( C4813 C4820 ) C4813_=_C4821( C4813 C4821 ) \nC4813_=_C4822( C4813 C4822 ) C4813_=_C4823( C4813 C4823 ) C4813_=_C4824( C4813 C4824 ) C4813_=_C5006( C4813 C5006 ) C4814_=_C4815( C4814 C4815 ) C4814_=_C4816( C4814 C4816 ) \nC4814_=_C4817( C4814 C4817 ) C4814_=_C4818( C4814 C4818 ) C4814_=_C4819( C4814 C4819 ) C4814_=_C4820( C4814 C4820 ) C4814_=_C4821( C4814 C4821 ) C4814_=_C4822( C4814 C4822 ) \nC4814_=_C4823( C4814 C4823 ) C4814_=_C4824( C4814 C4824 ) C4814_=_C5007( C4814 C5007 ) C4815_=_C4816( C4815 C4816 ) C4815_=_C4817( C4815 C4817 ) C4815_=_C4818( C4815 C4818 ) \nC4815_=_C4819( C4815 C4819 ) C4815_=_C4820( C4815 C4820 ) C4815_=_C4821( C4815 C4821 ) C4815_=_C4822( C4815 C4822 ) C4815_=_C4823( C4815 C4823 ) C4815_=_C4824( C4815 C4824 ) \nC4815_=_C5008( C4815 C5008 ) C4816_=_C4817( C4816 C4817 ) C4816_=_C4818( C4816 C4818 ) C4816_=_C4819( C4816 C4819 ) C4816_=_C4820( C4816 C4820 ) C4816_=_C4821( C4816 C4821 ) \nC4816_=_C4822( C4816 C4822 ) C4816_=_C4823( C4816 C4823 ) C4816_=_C4824( C4816 C4824 ) C4816_=_C5009( C4816 C5009 ) C4817_=_C4818( C4817 C4818 ) C4817_=_C4819( C4817 C4819 ) \nC4817_=_C4820( C4817 C4820 ) C4817_=_C4821( C4817 C4821 ) C4817_=_C4822( C4817 C4822 ) C4817_=_C4823( C4817 C4823 ) C4817_=_C4824( C4817 C4824 ) C4817_=_C5010( C4817 C5010 ) \nC4818_=_C4819( C4818 C4819 ) C4818_=_C4820( C4818 C4820 ) C4818_=_C4821( C4818 C4821 ) C4818_=_C4822( C4818 C4822 ) C4818_=_C4823( C4818 C4823 ) C4818_=_C4824( C4818 C4824 ) \nC4818_=_C5011( C4818 C5011 ) C4819_=_C4820( C4819 C4820 ) C4819_=_C4821( C4819 C4821 ) C4819_=_C4822( C4819 C4822 ) C4819_=_C4823( C4819 C4823 ) C4819_=_C4824( C4819 C4824 ) \nC4819_=_C5012( C4819 C5012 ) C4820_=_C4821( C4820 C4821 ) C4820_=_C4822( C4820 C4822 ) C4820_=_C4823( C4820 C4823 ) C4820_=_C4824( C4820 C4824 ) C4820_=_C5013( C4820 C5013 ) \nC4821_=_C4822( C4821 C4822 ) C4821_=_C4823( C4821 C4823 ) C4821_=_C4824( C4821 C4824 ) C4821_=_C5014( C4821 C5014 ) C4822_=_C4823( C4822 C4823 ) C4822_=_C4824( C4822 C4824 ) \nC4822_=_C5015( C4822 C5015 ) C4823_=_C4824( C4823 C4824 ) C4823_=_C5016( C4823 C5016 ) C4824_=_C5017( C4824 C5017 ) C5004_=_C5005( C5004 C5005 ) C5004_=_C5006( C5004 C5006 ) \nC5004_=_C5007( C5004 C5007 ) C5004_=_C5008( C5004 C5008 ) C5004_=_C5009( C5004 C5009 ) C5004_=_C5010( C5004 C5010 ) C5004_=_C5011( C5004 C5011 ) C5004_=_C5012( C5004 C5012 ) \nC5004_=_C5013( C5004 C5013 ) C5004_=_C5014( C5004 C5014 ) C5004_=_C5015( C5004 C5015 ) C5004_=_C5016( C5004 C5016 ) C5004_=_C5017( C5004 C5017 ) C5005_=_C5006( C5005 C5006 ) \nC5005_=_C5007( C5005 C5007 ) C5005_=_C5008( C5005 C5008 ) C5005_=_C5009( C5005 C5009 ) C5005_=_C5010( C5005 C5010 ) C5005_=_C5011( C5005 C5011 ) C5005_=_C5012( C5005 C5012 ) \nC5005_=_C5013( C5005 C5013 ) C5005_=_C5014( C5005 C5014 ) C5005_=_C5015( C5005 C5015 ) C5005_=_C5016( C5005 C5016 ) C5005_=_C5017( C5005 C5017 ) C5006_=_C5007( C5006 C5007 ) \nC5006_=_C5008( C5006 C5008 ) C5006_=_C5009( C5006 C5009 ) C5006_=_C5010( C5006 C5010 ) C5006_=_C5011( C5006 C5011 ) C5006_=_C5012( C5006 C5012 ) C5006_=_C5013( C5006 C5013 ) \nC5006_=_C5014( C5006 C5014 ) C5006_=_C5015( C5006 C5015 ) C5006_=_C5016( C5006 C5016 ) C5006_=_C5017( C5006 C5017 ) C5007_=_C5008( C5007 C5008 ) C5007_=_C5009( C5007 C5009 ) \nC5007_=_C5010( C5007 C5010 ) C5007_=_C5011( C5007 C5011 ) C5007_=_C5012( C5007 C5012 ) C5007_=_C5013( C5007 C5013 ) C5007_=_C5014( C5007 C5014 ) C5007_=_C5015( C5007 C5015 ) \nC5007_=_C5016( C5007 C5016 ) C5007_=_C5017( C5007 C5017 ) C5008_=_C5009( C5008 C5009 ) C5008_=_C5010( C5008 C5010 ) C5008_=_C5011( C5008 C5011 ) C5008_=_C5012( C5008 C5012 ) \nC5008_=_C5013( C5008 C5013 ) C5008_=_C5014( C5008 C5014 ) C5008_=_C5015( C5008 C5015 ) C5008_=_C5016( C5008 C5016 ) C5008_=_C5017( C5008 C5017 ) C5009_=_C5010( C5009 C5010 ) \nC5009_=_C5011( C5009 C5011 ) C5009_=_C5012( C5009 C5012 ) C5009_=_C5013( C5009 C5013 ) C5009_=_C5014( C5009 C5014 ) C5009_=_C5015( C5009 C5015 ) C5009_=_C5016( C5009 C5016 ) \nC5009_=_C5017( C5009 C5017 ) C5010_=_C5011( C5010 C5011 ) C5010_=_C5012( C5010 C5012 ) C5010_=_C5013( C5010 C5013 ) C5010_=_C5014( C5010 C5014 ) C5010_=_C5015( C5010 C5015 ) \nC5010_=_C5016( C5010 C5016 ) C5010_=_C5017( C5010 C5017 ) C5011_=_C5012( C5011 C5012 ) C5011_=_C5013( C5011 C5013 ) C5011_=_C5014( C5011 C5014 ) C5011_=_C5015( C5011 C5015 ) \nC5011_=_C5016( C5011 C5016 ) C5011_=_C5017( C5011 C5017 ) C5012_=_C5013( C5012 C5013 ) C5012_=_C5014( C5012 C5014 ) C5012_=_C5015( C5012 C5015 ) C5012_=_C5016( C5012 C5016 ) \nC5012_=_C5017( C5012 C5017 ) C5013_=_C5014( C5013 C5014 ) C5013_=_C5015( C5013 C5015 ) C5013_=_C5016( C5013 C5016 ) C5013_=_C5017( C5013 C5017 ) C5014_=_C5015( C5014 C5015 ) \nC5014_=_C5016( C5014 C5016 ) C5014_=_C5017( C5014 C5017 ) C5015_=_C5016( C5015 C5016 ) C5015_=_C5017( C5015 C5017 ) C5016_=_C5017( C5016 C5017 ) "];290-&gt;371[label="84: C1201 C1202 C1203 C1204 C1224 \nC1225 C1226 C1227 C1374 C1375 C1376 \nC1377 C1417 C1418 C1419 C1420 C2255 \nC2256 C2257 C2258 C3156 C3157 C3158 \nC3159 C3504 C3505 C3506 C3507 C3525 \nC3526 C3527 C3528 C3529 C3530 C3531 \nC3532 C3533 C3534 C3535 C3536 C3537 \nC3538 C4527 C4528 C4529 C4530 C4531 \nC4532 C4533 C4534 C4535 C4536 C4537 \nC4538 C4539 C4540 C4811 C4812 C4813 \nC4814 C4815 C4816 C4817 C4818 C4819 \nC4820 C4821 C4822 C4823 C4824 C5004 \nC5005 C5006 C5007 C5008 C5009 C5010 \nC5011 C5012 C5013 C5014 C5015 C5016 \nC5017 \n966: C1201_=_C1202 ,C1201_=_C1203 ,C1201_=_C1204 ,C1201_=_C1224 ,C1201_=_C1374 ,\nC1201_=_C1417 ,C1201_=_C2255 ,C1201_=_C3156 ,C1201_=_C3504 ,C1201_=_C3525 ,C1201_=_C3526 ,\nC1201_=_C3527 ,C1201_=_C3528 ,C1201_=_C3529 ,C1201_=_C3530 ,C1201_=_C3531 ,C1201_=_C3532 ,\nC1201_=_C3533 ,C1201_=_C3534 ,C1201_=_C3535 ,C1201_=_C3536 ,C1201_=_C3537 ,C1201_=_C3538 ,\nC1202_=_C1203 ,C1202_=_C1204 ,C1202_=_C1225 ,C1202_=_C1375 ,C1202_=_C1418 ,C1202_=_C2256 ,\nC1202_=_C3157 ,C1202_=_C3505 ,C1202_=_C4527 ,C1202_=_C4528 ,C1202_=_C4529 ,C1202_=_C4530 ,\nC1202_=_C4531 ,C1202_=_C4532 ,C1202_=_C4533 ,C1202_=_C4534 ,C1202_=_C4535 ,C1202_=_C4536 ,\nC1202_=_C4537 ,C1202_=_C4538 ,C1202_=_C4539 ,C1202_=_C4540 ,C1203_=_C1204 ,C1203_=_C1226 ,\nC1203_=_C1376 ,C1203_=_C1419 ,C1203_=_C2257 ,C1203_=_C3158 ,C1203_=_C3506 ,C1203_=_C4811 ,\nC1203_=_C4812 ,C1203_=_C4813 ,C1203_=_C4814 ,C1203_=_C4815 ,C1203_=_C4816 ,C1203_=_C4817 ,\nC1203_=_C4818 ,C1203_=_C4819 ,C1203_=_C4820 ,C1203_=_C4821 ,C1203_=_C4822 ,C1203_=_C4823 ,\nC1203_=_C4824 ,C1204_=_C1227 ,C1204_=_C1377 ,C1204_=_C1420 ,C1204_=_C2258 ,C1204_=_C3159 ,\nC1204_=_C3507 ,C1204_=_C5004 ,C1204_=_C5005 ,C1204_=_C5006 ,C1204_=_C5007 ,C1204_=_C5008 ,\nC1204_=_C5009 ,C1204_=_C5010 ,C1204_=_C5011 ,C1204_=_C5012 ,C1204_=_C5013 ,C1204_=_C5014 ,\nC1204_=_C5015 ,C1204_=_C5016 ,C1204_=_C5017 ,C1224_=_C1225 ,C1224_=_C1226 ,C1224_=_C1227 ,\nC1224_=_C1374 ,C1224_=_C1417 ,C1224_=_C2255 ,C1224_=_C3156 ,C1224_=_C3504 ,C1224_=_C3525 ,\nC1224_=_C3526 ,C1224_=_C3527 ,C1224_=_C3528 ,C1224_=_C3529 ,C1224_=_C3530 ,C1224_=_C3531 ,\nC1224_=_C3532 ,C1224_=_C3533 ,C1224_=_C3534 ,C1224_=_C3535 ,C1224_=_C3536 ,C1224_=_C3537 ,\nC1224_=_C3538 ,C1225_=_C1226 ,C1225_=_C1227 ,C1225_=_C1375 ,C1225_=_C1418 ,C1225_=_C2256 ,\nC1225_=_C3157 ,C1225_=_C3505 ,C1225_=_C4527 ,C1225_=_C4528</w:t>
      </w:r>
    </w:p>
    <w:p>
      <w:pPr>
        <w:pStyle w:val="PreformattedText"/>
        <w:bidi w:val="0"/>
        <w:spacing w:before="0" w:after="0"/>
        <w:jc w:val="left"/>
        <w:rPr/>
      </w:pPr>
      <w:r>
        <w:rPr/>
        <w:t xml:space="preserve"> </w:t>
      </w:r>
      <w:r>
        <w:rPr/>
        <w:t>,C1225_=_C4529 ,C1225_=_C4530 ,\nC1225_=_C4531 ,C1225_=_C4532 ,C1225_=_C4533 ,C1225_=_C4534 ,C1225_=_C4535 ,C1225_=_C4536 ,\nC1225_=_C4537 ,C1225_=_C4538 ,C1225_=_C4539 ,C1225_=_C4540 ,C1226_=_C1227 ,C1226_=_C1376 ,\nC1226_=_C1419 ,C1226_=_C2257 ,C1226_=_C3158 ,C1226_=_C3506 ,C1226_=_C4811 ,C1226_=_C4812 ,\nC1226_=_C4813 ,C1226_=_C4814 ,C1226_=_C4815 ,C1226_=_C4816 ,C1226_=_C4817 ,C1226_=_C4818 ,\nC1226_=_C4819 ,C1226_=_C4820 ,C1226_=_C4821 ,C1226_=_C4822 ,C1226_=_C4823 ,C1226_=_C4824 ,\nC1227_=_C1377 ,C1227_=_C1420 ,C1227_=_C2258 ,C1227_=_C3159 ,C1227_=_C3507 ,C1227_=_C5004 ,\nC1227_=_C5005 ,C1227_=_C5006 ,C1227_=_C5007 ,C1227_=_C5008 ,C1227_=_C5009 ,C1227_=_C5010 ,\nC1227_=_C5011 ,C1227_=_C5012 ,C1227_=_C5013 ,C1227_=_C5014 ,C1227_=_C5015 ,C1227_=_C5016 ,\nC1227_=_C5017 ,C1374_=_C1375 ,C1374_=_C1376 ,C1374_=_C1377 ,C1374_=_C1417 ,C1374_=_C2255 ,\nC1374_=_C3156 ,C1374_=_C3504 ,C1374_=_C3525 ,C1374_=_C3526 ,C1374_=_C3527 ,C1374_=_C3528 ,\nC1374_=_C3529 ,C1374_=_C3530 ,C1374_=_C3531 ,C1374_=_C3532 ,C1374_=_C3533 ,C1374_=_C3534 ,\nC1374_=_C3535 ,C1374_=_C3536 ,C1374_=_C3537 ,C1374_=_C3538 ,C1375_=_C1376 ,C1375_=_C1377 ,\nC1375_=_C1418 ,C1375_=_C2256 ,C1375_=_C3157 ,C1375_=_C3505 ,C1375_=_C4527 ,C1375_=_C4528 ,\nC1375_=_C4529 ,C1375_=_C4530 ,C1375_=_C4531 ,C1375_=_C4532 ,C1375_=_C4533 ,C1375_=_C4534 ,\nC1375_=_C4535 ,C1375_=_C4536 ,C1375_=_C4537 ,C1375_=_C4538 ,C1375_=_C4539 ,C1375_=_C4540 ,\nC1376_=_C1377 ,C1376_=_C1419 ,C1376_=_C2257 ,C1376_=_C3158 ,C1376_=_C3506 ,C1376_=_C4811 ,\nC1376_=_C4812 ,C1376_=_C4813 ,C1376_=_C4814 ,C1376_=_C4815 ,C1376_=_C4816 ,C1376_=_C4817 ,\nC1376_=_C4818 ,C1376_=_C4819 ,C1376_=_C4820 ,C1376_=_C4821 ,C1376_=_C4822 ,C1376_=_C4823 ,\nC1376_=_C4824 ,C1377_=_C1420 ,C1377_=_C2258 ,C1377_=_C3159 ,C1377_=_C3507 ,C1377_=_C5004 ,\nC1377_=_C5005 ,C1377_=_C5006 ,C1377_=_C5007 ,C1377_=_C5008 ,C1377_=_C5009 ,C1377_=_C5010 ,\nC1377_=_C5011 ,C1377_=_C5012 ,C1377_=_C5013 ,C1377_=_C5014 ,C1377_=_C5015 ,C1377_=_C5016 ,\nC1377_=_C5017 ,C1417_=_C1418 ,C1417_=_C1419 ,C1417_=_C1420 ,C1417_=_C2255 ,C1417_=_C3156 ,\nC1417_=_C3504 ,C1417_=_C3525 ,C1417_=_C3526 ,C1417_=_C3527 ,C1417_=_C3528 ,C1417_=_C3529 ,\nC1417_=_C3530 ,C1417_=_C3531 ,C1417_=_C3532 ,C1417_=_C3533 ,C1417_=_C3534 ,C1417_=_C3535 ,\nC1417_=_C3536 ,C1417_=_C3537 ,C1417_=_C3538 ,C1418_=_C1419 ,C1418_=_C1420 ,C1418_=_C2256 ,\nC1418_=_C3157 ,C1418_=_C3505 ,C1418_=_C4527 ,C1418_=_C4528 ,C1418_=_C4529 ,C1418_=_C4530 ,\nC1418_=_C4531 ,C1418_=_C4532 ,C1418_=_C4533 ,C1418_=_C4534 ,C1418_=_C4535 ,C1418_=_C4536 ,\nC1418_=_C4537 ,C1418_=_C4538 ,C1418_=_C4539 ,C1418_=_C4540 ,C1419_=_C1420 ,C1419_=_C2257 ,\nC1419_=_C3158 ,C1419_=_C3506 ,C1419_=_C4811 ,C1419_=_C4812 ,C1419_=_C4813 ,C1419_=_C4814 ,\nC1419_=_C4815 ,C1419_=_C4816 ,C1419_=_C4817 ,C1419_=_C4818 ,C1419_=_C4819 ,C1419_=_C4820 ,\nC1419_=_C4821 ,C1419_=_C4822 ,C1419_=_C4823 ,C1419_=_C4824 ,C1420_=_C2258 ,C1420_=_C3159 ,\nC1420_=_C3507 ,C1420_=_C5004 ,C1420_=_C5005 ,C1420_=_C5006 ,C1420_=_C5007 ,C1420_=_C5008 ,\nC1420_=_C5009 ,C1420_=_C5010 ,C1420_=_C5011 ,C1420_=_C5012 ,C1420_=_C5013 ,C1420_=_C5014 ,\nC1420_=_C5015 ,C1420_=_C5016 ,C1420_=_C5017 ,C2255_=_C2256 ,C2255_=_C2257 ,C2255_=_C2258 ,\nC2255_=_C3156 ,C2255_=_C3504 ,C2255_=_C3525 ,C2255_=_C3526 ,C2255_=_C3527 ,C2255_=_C3528 ,\nC2255_=_C3529 ,C2255_=_C3530 ,C2255_=_C3531 ,C2255_=_C3532 ,C2255_=_C3533 ,C2255_=_C3534 ,\nC2255_=_C3535 ,C2255_=_C3536 ,C2255_=_C3537 ,C2255_=_C3538 ,C2256_=_C2257 ,C2256_=_C2258 ,\nC2256_=_C3157 ,C2256_=_C3505 ,C2256_=_C4527 ,C2256_=_C4528 ,C2256_=_C4529 ,C2256_=_C4530 ,\nC2256_=_C4531 ,C2256_=_C4532 ,C2256_=_C4533 ,C2256_=_C4534 ,C2256_=_C4535 ,C2256_=_C4536 ,\nC2256_=_C4537 ,C2256_=_C4538 ,C2256_=_C4539 ,C2256_=_C4540 ,C2257_=_C2258 ,C2257_=_C3158 ,\nC2257_=_C3506 ,C2257_=_C4811 ,C2257_=_C4812 ,C2257_=_C4813 ,C2257_=_C4814 ,C2257_=_C4815 ,\nC2257_=_C4816 ,C2257_=_C4817 ,C2257_=_C4818 ,C2257_=_C4819 ,C2257_=_C4820 ,C2257_=_C4821 ,\nC2257_=_C4822 ,C2257_=_C4823 ,C2257_=_C4824 ,C2258_=_C3159 ,C2258_=_C3507 ,C2258_=_C5004 ,\nC2258_=_C5005 ,C2258_=_C5006 ,C2258_=_C5007 ,C2258_=_C5008 ,C2258_=_C5009 ,C2258_=_C5010 ,\nC2258_=_C5011 ,C2258_=_C5012 ,C2258_=_C5013 ,C2258_=_C5014 ,C2258_=_C5015 ,C2258_=_C5016 ,\nC2258_=_C5017 ,C3156_=_C3157 ,C3156_=_C3158 ,C3156_=_C3159 ,C3156_=_C3504 ,C3156_=_C3525 ,\nC3156_=_C3526 ,C3156_=_C3527 ,C3156_=_C3528 ,C3156_=_C3529 ,C3156_=_C3530 ,C3156_=_C3531 ,\nC3156_=_C3532 ,C3156_=_C3533 ,C3156_=_C3534 ,C3156_=_C3535 ,C3156_=_C3536 ,C3156_=_C3537 ,\nC3156_=_C3538 ,C3157_=_C3158 ,C3157_=_C3159 ,C3157_=_C3505 ,C3157_=_C4527 ,C3157_=_C4528 ,\nC3157_=_C4529 ,C3157_=_C4530 ,C3157_=_C4531 ,C3157_=_C4532 ,C3157_=_C4533 ,C3157_=_C4534 ,\nC3157_=_C4535 ,C3157_=_C4536 ,C3157_=_C4537 ,C3157_=_C4538 ,C3157_=_C4539 ,C3157_=_C4540 ,\nC3158_=_C3159 ,C3158_=_C3506 ,C3158_=_C4811 ,C3158_=_C4812 ,C3158_=_C4813 ,C3158_=_C4814 ,\nC3158_=_C4815 ,C3158_=_C4816 ,C3158_=_C4817 ,C3158_=_C4818 ,C3158_=_C4819 ,C3158_=_C4820 ,\nC3158_=_C4821 ,C3158_=_C4822 ,C3158_=_C4823 ,C3158_=_C4824 ,C3159_=_C3507 ,C3159_=_C5004 ,\nC3159_=_C5005 ,C3159_=_C5006 ,C3159_=_C5007 ,C3159_=_C5008 ,C3159_=_C5009 ,C3159_=_C5010 ,\nC3159_=_C5011 ,C3159_=_C5012 ,C3159_=_C5013 ,C3159_=_C5014 ,C3159_=_C5015 ,C3159_=_C5016 ,\nC3159_=_C5017 ,C3504_=_C3505 ,C3504_=_C3506 ,C3504_=_C3507 ,C3504_=_C3525 ,C3504_=_C3526 ,\nC3504_=_C3527 ,C3504_=_C3528 ,C3504_=_C3529 ,C3504_=_C3530 ,C3504_=_C3531 ,C3504_=_C3532 ,\nC3504_=_C3533 ,C3504_=_C3534 ,C3504_=_C3535 ,C3504_=_C3536 ,C3504_=_C3537 ,C3504_=_C3538 ,\nC3505_=_C3506 ,C3505_=_C3507 ,C3505_=_C4527 ,C3505_=_C4528 ,C3505_=_C4529 ,C3505_=_C4530 ,\nC3505_=_C4531 ,C3505_=_C4532 ,C3505_=_C4533 ,C3505_=_C4534 ,C3505_=_C4535 ,C3505_=_C4536 ,\nC3505_=_C4537 ,C3505_=_C4538 ,C3505_=_C4539 ,C3505_=_C4540 ,C3506_=_C3507 ,C3506_=_C4811 ,\nC3506_=_C4812 ,C3506_=_C4813 ,C3506_=_C4814 ,C3506_=_C4815 ,C3506_=_C4816 ,C3506_=_C4817 ,\nC3506_=_C4818 ,C3506_=_C4819 ,C3506_=_C4820 ,C3506_=_C4821 ,C3506_=_C4822 ,C3506_=_C4823 ,\nC3506_=_C4824 ,C3507_=_C5004 ,C3507_=_C5005 ,C3507_=_C5006 ,C3507_=_C5007 ,C3507_=_C5008 ,\nC3507_=_C5009 ,C3507_=_C5010 ,C3507_=_C5011 ,C3507_=_C5012 ,C3507_=_C5013 ,C3507_=_C5014 ,\nC3507_=_C5015 ,C3507_=_C5016 ,C3507_=_C5017 ,C3525_=_C3526 ,C3525_=_C3527 ,C3525_=_C3528 ,\nC3525_=_C3529 ,C3525_=_C3530 ,C3525_=_C3531 ,C3525_=_C3532 ,C3525_=_C3533 ,C3525_=_C3534 ,\nC3525_=_C3535 ,C3525_=_C3536 ,C3525_=_C3537 ,C3525_=_C3538 ,C3525_=_C4527 ,C3525_=_C4811 ,\nC3525_=_C5004 ,C3526_=_C3527 ,C3526_=_C3528 ,C3526_=_C3529 ,C3526_=_C3530 ,C3526_=_C3531 ,\nC3526_=_C3532 ,C3526_=_C3533 ,C3526_=_C3534 ,C3526_=_C3535 ,C3526_=_C3536 ,C3526_=_C3537 ,\nC3526_=_C3538 ,C3526_=_C4528 ,C3526_=_C4812 ,C3526_=_C5005 ,C3527_=_C3528 ,C3527_=_C3529 ,\nC3527_=_C3530 ,C3527_=_C3531 ,C3527_=_C3532 ,C3527_=_C3533 ,C3527_=_C3534 ,C3527_=_C3535 ,\nC3527_=_C3536 ,C3527_=_C3537 ,C3527_=_C3538 ,C3527_=_C4529 ,C3527_=_C4813 ,C3527_=_C5006 ,\nC3528_=_C3529 ,C3528_=_C3530 ,C3528_=_C3531 ,C3528_=_C3532 ,C3528_=_C3533 ,C3528_=_C3534 ,\nC3528_=_C3535 ,C3528_=_C3536 ,C3528_=_C3537 ,C3528_=_C3538 ,C3528_=_C4530 ,C3528_=_C4814 ,\nC3528_=_C5007 ,C3529_=_C3530 ,C3529_=_C3531 ,C3529_=_C3532 ,C3529_=_C3533 ,C3529_=_C3534 ,\nC3529_=_C3535 ,C3529_=_C3536 ,C3529_=_C3537 ,C3529_=_C3538 ,C3529_=_C4531 ,C3529_=_C4815 ,\nC3529_=_C5008 ,C3530_=_C3531 ,C3530_=_C3532 ,C3530_=_C3533 ,C3530_=_C3534 ,C3530_=_C3535 ,\nC3530_=_C3536 ,C3530_=_C3537 ,C3530_=_C3538 ,C3530_=_C4532 ,C3530_=_C4816 ,C3530_=_C5009 ,\nC3531_=_C3532 ,C3531_=_C3533 ,C3531_=_C3534 ,C3531_=_C3535 ,C3531_=_C3536 ,C3531_=_C3537 ,\nC3531_=_C3538 ,C3531_=_C4533 ,C3531_=_C4817 ,C3531_=_C5010 ,C3532_=_C3533 ,C3532_=_C3534 ,\nC3532_=_C3535 ,C3532_=_C3536 ,C3532_=_C3537 ,C3532_=_C3538 ,C3532_=_C4534 ,C3532_=_C4818 ,\nC3532_=_C5011 ,C3533_=_C3534 ,C3533_=_C3535 ,C3533_=_C3536 ,C3533_=_C3537 ,C3533_=_C3538 ,\nC3533_=_C4535 ,C3533_=_C4819 ,C3533_=_C5012 ,C3534_=_C3535 ,C3534_=_C3536 ,C3534_=_C3537 ,\nC3534_=_C3538 ,C3534_=_C4536 ,C3534_=_C4820 ,C3534_=_C5013 ,C3535_=_C3536 ,C3535_=_C3537 ,\nC3535_=_C3538 ,C3535_=_C4537 ,C3535_=_C4821 ,C3535_=_C5014 ,C3536_=_C3537 ,C3536_=_C3538 ,\nC3536_=_C4538 ,C3536_=_C4822 ,C3536_=_C5015 ,C3537_=_C3538 ,C3537_=_C4539 ,C3537_=_C4823 ,\nC3537_=_C5016 ,C3538_=_C4540 ,C3538_=_C4824 ,C3538_=_C5017 ,C4527_=_C4528 ,C4527_=_C4529 ,\nC4527_=_C4530 ,C4527_=_C4531 ,C4527_=_C4532 ,C4527_=_C4533 ,C4527_=_C4534 ,C4527_=_C4535 ,\nC4527_=_C4536 ,C4527_=_C4537 ,C4527_=_C4538 ,C4527_=_C4539 ,C4527_=_C4540 ,C4527_=_C4811 ,\nC4527_=_C5004 ,C4528_=_C4529 ,C4528_=_C4530 ,C4528_=_C4531 ,C4528_=_C4532 ,C4528_=_C4533 ,\nC4528_=_C4534 ,C4528_=_C4535 ,C4528_=_C4536 ,C4528_=_C4537 ,C4528_=_C4538 ,C4528_=_C4539 ,\nC4528_=_C4540 ,C4528_=_C4812 ,C4528_=_C5005 ,C4529_=_C4530 ,C4529_=_C4531 ,C4529_=_C4532 ,\nC4529_=_C4533 ,C4529_=_C4534 ,C4529_=_C4535 ,C4529_=_C4536 ,C4529_=_C4537 ,C4529_=_C4538 ,\nC4529_=_C4539 ,C4529_=_C4540 ,C4529_=_C4813 ,C4529_=_C5006 ,C4530_=_C4531 ,C4530_=_C4532 ,\nC4530_=_C4533 ,C4530_=_C4534 ,C4530_=_C4535 ,C4530_=_C4536 ,C4530_=_C4537 ,C4530_=_C4538 ,\nC4530_=_C4539 ,C4530_=_C4540 ,C4530_=_C4814 ,C4530_=_C5007 ,C4531_=_C4532 ,C4531_=_C4533 ,\nC4531_=_C4534 ,C4531_=_C4535 ,C4531_=_C4536 ,C4531_=_C4537 ,C4531_=_C4538 ,C4531_=_C4539 ,\nC4531_=_C4540 ,C4531_=_C4815 ,C4531_=_C5008 ,C4532_=_C4533 ,C4532_=_C4534 ,C4532_=_C4535 ,\nC4532_=_C4536 ,C4532_=_C4537 ,C4532_=_C4538 ,C4532_=_C4539 ,C4532_=_C4540 ,C4532_=_C4816 ,\nC4532_=_C5009 ,C4533_=_C4534 ,C4533_=_C4535 ,C4533_=_C4536 ,C4533_=_C4537 ,C4533_=_C4538 ,\nC4533_=_C4539 ,C4533_=_C4540 ,C4533_=_C4817 ,C4533_=_C5010 ,C4534_=_C4535 ,C4534_=_C4536 ,\nC4534_=_C4537 ,C4534_=_C4538 ,C4534_=_C4539 ,C4534_=_C4540 ,C4534_=_C4818 ,C4534_=_C5011 ,\nC4535_=_C4536 ,C4535_=_C4537 ,C4535_=_C4538 ,C4535_=_C4539 ,C4535_=_C4540 ,C4535_=_C4819 ,\nC4535_=_C5012 ,C4536_=_C4537 ,C4536_=_C4538 ,C4536_=_C4539 ,C4536_=_C4540 ,C4536_=_C4820 ,\nC4536_=_C5013 ,C4537_=_C4538 ,C4537_=_C4539 ,C4537_=_C4540 ,C4537_=_C4821 ,C4537_=_C5014 ,\nC4538_=_C4539 ,C4538_=_C4540</w:t>
      </w:r>
    </w:p>
    <w:p>
      <w:pPr>
        <w:pStyle w:val="PreformattedText"/>
        <w:bidi w:val="0"/>
        <w:spacing w:before="0" w:after="0"/>
        <w:jc w:val="left"/>
        <w:rPr/>
      </w:pPr>
      <w:r>
        <w:rPr/>
        <w:t xml:space="preserve"> </w:t>
      </w:r>
      <w:r>
        <w:rPr/>
        <w:t>,C4538_=_C4822 ,C4538_=_C5015 ,C4539_=_C4540 ,C4539_=_C4823 ,\nC4539_=_C5016 ,C4540_=_C4824 ,C4540_=_C5017 ,C4811_=_C4812 ,C4811_=_C4813 ,C4811_=_C4814 ,\nC4811_=_C4815 ,C4811_=_C4816 ,C4811_=_C4817 ,C4811_=_C4818 ,C4811_=_C4819 ,C4811_=_C4820 ,\nC4811_=_C4821 ,C4811_=_C4822 ,C4811_=_C4823 ,C4811_=_C4824 ,C4811_=_C5004 ,C4812_=_C4813 ,\nC4812_=_C4814 ,C4812_=_C4815 ,C4812_=_C4816 ,C4812_=_C4817 ,C4812_=_C4818 ,C4812_=_C4819 ,\nC4812_=_C4820 ,C4812_=_C4821 ,C4812_=_C4822 ,C4812_=_C4823 ,C4812_=_C4824 ,C4812_=_C5005 ,\nC4813_=_C4814 ,C4813_=_C4815 ,C4813_=_C4816 ,C4813_=_C4817 ,C4813_=_C4818 ,C4813_=_C4819 ,\nC4813_=_C4820 ,C4813_=_C4821 ,C4813_=_C4822 ,C4813_=_C4823 ,C4813_=_C4824 ,C4813_=_C5006 ,\nC4814_=_C4815 ,C4814_=_C4816 ,C4814_=_C4817 ,C4814_=_C4818 ,C4814_=_C4819 ,C4814_=_C4820 ,\nC4814_=_C4821 ,C4814_=_C4822 ,C4814_=_C4823 ,C4814_=_C4824 ,C4814_=_C5007 ,C4815_=_C4816 ,\nC4815_=_C4817 ,C4815_=_C4818 ,C4815_=_C4819 ,C4815_=_C4820 ,C4815_=_C4821 ,C4815_=_C4822 ,\nC4815_=_C4823 ,C4815_=_C4824 ,C4815_=_C5008 ,C4816_=_C4817 ,C4816_=_C4818 ,C4816_=_C4819 ,\nC4816_=_C4820 ,C4816_=_C4821 ,C4816_=_C4822 ,C4816_=_C4823 ,C4816_=_C4824 ,C4816_=_C5009 ,\nC4817_=_C4818 ,C4817_=_C4819 ,C4817_=_C4820 ,C4817_=_C4821 ,C4817_=_C4822 ,C4817_=_C4823 ,\nC4817_=_C4824 ,C4817_=_C5010 ,C4818_=_C4819 ,C4818_=_C4820 ,C4818_=_C4821 ,C4818_=_C4822 ,\nC4818_=_C4823 ,C4818_=_C4824 ,C4818_=_C5011 ,C4819_=_C4820 ,C4819_=_C4821 ,C4819_=_C4822 ,\nC4819_=_C4823 ,C4819_=_C4824 ,C4819_=_C5012 ,C4820_=_C4821 ,C4820_=_C4822 ,C4820_=_C4823 ,\nC4820_=_C4824 ,C4820_=_C5013 ,C4821_=_C4822 ,C4821_=_C4823 ,C4821_=_C4824 ,C4821_=_C5014 ,\nC4822_=_C4823 ,C4822_=_C4824 ,C4822_=_C5015 ,C4823_=_C4824 ,C4823_=_C5016 ,C4824_=_C5017 ,\nC5004_=_C5005 ,C5004_=_C5006 ,C5004_=_C5007 ,C5004_=_C5008 ,C5004_=_C5009 ,C5004_=_C5010 ,\nC5004_=_C5011 ,C5004_=_C5012 ,C5004_=_C5013 ,C5004_=_C5014 ,C5004_=_C5015 ,C5004_=_C5016 ,\nC5004_=_C5017 ,C5005_=_C5006 ,C5005_=_C5007 ,C5005_=_C5008 ,C5005_=_C5009 ,C5005_=_C5010 ,\nC5005_=_C5011 ,C5005_=_C5012 ,C5005_=_C5013 ,C5005_=_C5014 ,C5005_=_C5015 ,C5005_=_C5016 ,\nC5005_=_C5017 ,C5006_=_C5007 ,C5006_=_C5008 ,C5006_=_C5009 ,C5006_=_C5010 ,C5006_=_C5011 ,\nC5006_=_C5012 ,C5006_=_C5013 ,C5006_=_C5014 ,C5006_=_C5015 ,C5006_=_C5016 ,C5006_=_C5017 ,\nC5007_=_C5008 ,C5007_=_C5009 ,C5007_=_C5010 ,C5007_=_C5011 ,C5007_=_C5012 ,C5007_=_C5013 ,\nC5007_=_C5014 ,C5007_=_C5015 ,C5007_=_C5016 ,C5007_=_C5017 ,C5008_=_C5009 ,C5008_=_C5010 ,\nC5008_=_C5011 ,C5008_=_C5012 ,C5008_=_C5013 ,C5008_=_C5014 ,C5008_=_C5015 ,C5008_=_C5016 ,\nC5008_=_C5017 ,C5009_=_C5010 ,C5009_=_C5011 ,C5009_=_C5012 ,C5009_=_C5013 ,C5009_=_C5014 ,\nC5009_=_C5015 ,C5009_=_C5016 ,C5009_=_C5017 ,C5010_=_C5011 ,C5010_=_C5012 ,C5010_=_C5013 ,\nC5010_=_C5014 ,C5010_=_C5015 ,C5010_=_C5016 ,C5010_=_C5017 ,C5011_=_C5012 ,C5011_=_C5013 ,\nC5011_=_C5014 ,C5011_=_C5015 ,C5011_=_C5016 ,C5011_=_C5017 ,C5012_=_C5013 ,C5012_=_C5014 ,\nC5012_=_C5015 ,C5012_=_C5016 ,C5012_=_C5017 ,C5013_=_C5014 ,C5013_=_C5015 ,C5013_=_C5016 ,\nC5013_=_C5017 ,C5014_=_C5015 ,C5014_=_C5016 ,C5014_=_C5017 ,C5015_=_C5016 ,C5015_=_C5017 ,\nC5016_=_C5017 ,"];372[shape=box, label="id:372 level: 9\n88: C1196 C1197 C1199 C1200 C1219 \nC1220 C1222 C1223 C1371 C1372 C1373 \nC1374 C1375 C1376 C1377 C1378 C1379 \nC1380 C1381 C1382 C1383 C1384 C1385 \nC1386 C1387 C1388 C1389 C1390 C1391 \nC1414 C1415 C1416 C1417 C1418 C1419 \nC1420 C1421 C1422 C1423 C1424 C1425 \nC1426 C1427 C1428 C1429 C1430 C1431 \nC1432 C1433 C1434 C2252 C2254 C3156 \nC3157 C3158 C3159 C3160 C3161 C3162 \nC3163 C3164 C3165 C3166 C3167 C3168 \nC3169 C3170 C3171 C3172 C3173 C3504 \nC3505 C3506 C3507 C3508 C3509 C3510 \nC3511 C3512 C3513 C3514 C3515 C3516 \nC3517 C3518 C3519 C3520 C3521 \n1138: C1196_=_C1197( C1196 C1197 ) C1196_=_C1199( C1196 C1199 ) C1196_=_C1200( C1196 C1200 ) C1196_=_C1219( C1196 C1219 ) C1196_=_C1371( C1196 C1371 ) \nC1196_=_C1372( C1196 C1372 ) C1196_=_C1373( C1196 C1373 ) C1196_=_C1374( C1196 C1374 ) C1196_=_C1375( C1196 C1375 ) C1196_=_C1376( C1196 C1376 ) C1196_=_C1377( C1196 C1377 ) \nC1196_=_C1378( C1196 C1378 ) C1196_=_C1379( C1196 C1379 ) C1196_=_C1380( C1196 C1380 ) C1196_=_C1381( C1196 C1381 ) C1196_=_C1382( C1196 C1382 ) C1196_=_C1383( C1196 C1383 ) \nC1196_=_C1384( C1196 C1384 ) C1196_=_C1385( C1196 C1385 ) C1196_=_C1386( C1196 C1386 ) C1196_=_C1387( C1196 C1387 ) C1196_=_C1388( C1196 C1388 ) C1196_=_C1389( C1196 C1389 ) \nC1196_=_C1390( C1196 C1390 ) C1196_=_C1391( C1196 C1391 ) C1197_=_C1199( C1197 C1199 ) C1197_=_C1200( C1197 C1200 ) C1197_=_C1220( C1197 C1220 ) C1197_=_C1414( C1197 C1414 ) \nC1197_=_C1415( C1197 C1415 ) C1197_=_C1416( C1197 C1416 ) C1197_=_C1417( C1197 C1417 ) C1197_=_C1418( C1197 C1418 ) C1197_=_C1419( C1197 C1419 ) C1197_=_C1420( C1197 C1420 ) \nC1197_=_C1421( C1197 C1421 ) C1197_=_C1422( C1197 C1422 ) C1197_=_C1423( C1197 C1423 ) C1197_=_C1424( C1197 C1424 ) C1197_=_C1425( C1197 C1425 ) C1197_=_C1426( C1197 C1426 ) \nC1197_=_C1427( C1197 C1427 ) C1197_=_C1428( C1197 C1428 ) C1197_=_C1429( C1197 C1429 ) C1197_=_C1430( C1197 C1430 ) C1197_=_C1431( C1197 C1431 ) C1197_=_C1432( C1197 C1432 ) \nC1197_=_C1433( C1197 C1433 ) C1197_=_C1434( C1197 C1434 ) C1199_=_C1200( C1199 C1200 ) C1199_=_C1222( C1199 C1222 ) C1199_=_C1372( C1199 C1372 ) C1199_=_C1415( C1199 C1415 ) \nC1199_=_C2252( C1199 C2252 ) C1199_=_C3156( C1199 C3156 ) C1199_=_C3157( C1199 C3157 ) C1199_=_C3158( C1199 C3158 ) C1199_=_C3159( C1199 C3159 ) C1199_=_C3160( C1199 C3160 ) \nC1199_=_C3161( C1199 C3161 ) C1199_=_C3162( C1199 C3162 ) C1199_=_C3163( C1199 C3163 ) C1199_=_C3164( C1199 C3164 ) C1199_=_C3165( C1199 C3165 ) C1199_=_C3166( C1199 C3166 ) \nC1199_=_C3167( C1199 C3167 ) C1199_=_C3168( C1199 C3168 ) C1199_=_C3169( C1199 C3169 ) C1199_=_C3170( C1199 C3170 ) C1199_=_C3171( C1199 C3171 ) C1199_=_C3172( C1199 C3172 ) \nC1199_=_C3173( C1199 C3173 ) C1200_=_C1223( C1200 C1223 ) C1200_=_C1373( C1200 C1373 ) C1200_=_C1416( C1200 C1416 ) C1200_=_C2254( C1200 C2254 ) C1200_=_C3504( C1200 C3504 ) \nC1200_=_C3505( C1200 C3505 ) C1200_=_C3506( C1200 C3506 ) C1200_=_C3507( C1200 C3507 ) C1200_=_C3508( C1200 C3508 ) C1200_=_C3509( C1200 C3509 ) C1200_=_C3510( C1200 C3510 ) \nC1200_=_C3511( C1200 C3511 ) C1200_=_C3512( C1200 C3512 ) C1200_=_C3513( C1200 C3513 ) C1200_=_C3514( C1200 C3514 ) C1200_=_C3515( C1200 C3515 ) C1200_=_C3516( C1200 C3516 ) \nC1200_=_C3517( C1200 C3517 ) C1200_=_C3518( C1200 C3518 ) C1200_=_C3519( C1200 C3519 ) C1200_=_C3520( C1200 C3520 ) C1200_=_C3521( C1200 C3521 ) C1219_=_C1220( C1219 C1220 ) \nC1219_=_C1222( C1219 C1222 ) C1219_=_C1223( C1219 C1223 ) C1219_=_C1371( C1219 C1371 ) C1219_=_C1372( C1219 C1372 ) C1219_=_C1373( C1219 C1373 ) C1219_=_C1374( C1219 C1374 ) \nC1219_=_C1375( C1219 C1375 ) C1219_=_C1376( C1219 C1376 ) C1219_=_C1377( C1219 C1377 ) C1219_=_C1378( C1219 C1378 ) C1219_=_C1379( C1219 C1379 ) C1219_=_C1380( C1219 C1380 ) \nC1219_=_C1381( C1219 C1381 ) C1219_=_C1382( C1219 C1382 ) C1219_=_C1383( C1219 C1383 ) C1219_=_C1384( C1219 C1384 ) C1219_=_C1385( C1219 C1385 ) C1219_=_C1386( C1219 C1386 ) \nC1219_=_C1387( C1219 C1387 ) C1219_=_C1388( C1219 C1388 ) C1219_=_C1389( C1219 C1389 ) C1219_=_C1390( C1219 C1390 ) C1219_=_C1391( C1219 C1391 ) C1220_=_C1222( C1220 C1222 ) \nC1220_=_C1223( C1220 C1223 ) C1220_=_C1414( C1220 C1414 ) C1220_=_C1415( C1220 C1415 ) C1220_=_C1416( C1220 C1416 ) C1220_=_C1417( C1220 C1417 ) C1220_=_C1418( C1220 C1418 ) \nC1220_=_C1419( C1220 C1419 ) C1220_=_C1420( C1220 C1420 ) C1220_=_C1421( C1220 C1421 ) C1220_=_C1422( C1220 C1422 ) C1220_=_C1423( C1220 C1423 ) C1220_=_C1424( C1220 C1424 ) \nC1220_=_C1425( C1220 C1425 ) C1220_=_C1426( C1220 C1426 ) C1220_=_C1427( C1220 C1427 ) C1220_=_C1428( C1220 C1428 ) C1220_=_C1429( C1220 C1429 ) C1220_=_C1430( C1220 C1430 ) \nC1220_=_C1431( C1220 C1431 ) C1220_=_C1432( C1220 C1432 ) C1220_=_C1433( C1220 C1433 ) C1220_=_C1434( C1220 C1434 ) C1222_=_C1223( C1222 C1223 ) C1222_=_C1372( C1222 C1372 ) \nC1222_=_C1415( C1222 C1415 ) C1222_=_C2252( C1222 C2252 ) C1222_=_C3156( C1222 C3156 ) C1222_=_C3157( C1222 C3157 ) C1222_=_C3158( C1222 C3158 ) C1222_=_C3159( C1222 C3159 ) \nC1222_=_C3160( C1222 C3160 ) C1222_=_C3161( C1222 C3161 ) C1222_=_C3162( C1222 C3162 ) C1222_=_C3163( C1222 C3163 ) C1222_=_C3164( C1222 C3164 ) C1222_=_C3165( C1222 C3165 ) \nC1222_=_C3166( C1222 C3166 ) C1222_=_C3167( C1222 C3167 ) C1222_=_C3168( C1222 C3168 ) C1222_=_C3169( C1222 C3169 ) C1222_=_C3170( C1222 C3170 ) C1222_=_C3171( C1222 C3171 ) \nC1222_=_C3172( C1222 C3172 ) C1222_=_C3173( C1222 C3173 ) C1223_=_C1373( C1223 C1373 ) C1223_=_C1416( C1223 C1416 ) C1223_=_C2254( C1223 C2254 ) C1223_=_C3504( C1223 C3504 ) \nC1223_=_C3505( C1223 C3505 ) C1223_=_C3506( C1223 C3506 ) C1223_=_C3507( C1223 C3507 ) C1223_=_C3508( C1223 C3508 ) C1223_=_C3509( C1223 C3509 ) C1223_=_C3510( C1223 C3510 ) \nC1223_=_C3511( C1223 C3511 ) C1223_=_C3512( C1223 C3512 ) C1223_=_C3513( C1223 C3513 ) C1223_=_C3514( C1223 C3514 ) C1223_=_C3515( C1223 C3515 ) C1223_=_C3516( C1223 C3516 ) \nC1223_=_C3517( C1223 C3517 ) C1223_=_C3518( C1223 C3518 ) C1223_=_C3519( C1223 C3519 ) C1223_=_C3520( C1223 C3520 ) C1223_=_C3521( C1223 C3521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5( C1371 C1385 ) C1371_=_C1386( C1371 C1386 ) C1371_=_C1387( C1371 C1387 ) C1371_=_C1388( C1371 C1388 ) C1371_=_C1389( C1371 C1389 ) C1371_=_C1390( C1371 C1390 ) \nC1371_=_C1391( C1371 C1391 ) C1371_=_C1414( C1371 C1414 ) C1371_=_C2252( C1371 C2252 ) C1371_=_C2254( C1371 C2254 ) C1372_=_C1373( C1372 C1373 ) C1372_=_C1374( C1372 C1374 ) \nC1372_=_C1375( C1372 C1375 ) C1372_=_C1376( C1372</w:t>
      </w:r>
    </w:p>
    <w:p>
      <w:pPr>
        <w:pStyle w:val="PreformattedText"/>
        <w:bidi w:val="0"/>
        <w:spacing w:before="0" w:after="0"/>
        <w:jc w:val="left"/>
        <w:rPr/>
      </w:pPr>
      <w:r>
        <w:rPr/>
        <w:t xml:space="preserve"> </w:t>
      </w:r>
      <w:r>
        <w:rPr/>
        <w:t>C1376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388( C1372 C1388 ) C1372_=_C1389( C1372 C1389 ) C1372_=_C1390( C1372 C1390 ) C1372_=_C1391( C1372 C1391 ) C1372_=_C1415( C1372 C1415 ) \nC1372_=_C2252( C1372 C2252 ) C1372_=_C3156( C1372 C3156 ) C1372_=_C3157( C1372 C3157 ) C1372_=_C3158( C1372 C3158 ) C1372_=_C3159( C1372 C3159 ) C1372_=_C3160( C1372 C3160 ) \nC1372_=_C3161( C1372 C3161 ) C1372_=_C3162( C1372 C3162 ) C1372_=_C3163( C1372 C3163 ) C1372_=_C3164( C1372 C3164 ) C1372_=_C3165( C1372 C3165 ) C1372_=_C3166( C1372 C3166 ) \nC1372_=_C3167( C1372 C3167 ) C1372_=_C3168( C1372 C3168 ) C1372_=_C3169( C1372 C3169 ) C1372_=_C3170( C1372 C3170 ) C1372_=_C3171( C1372 C3171 ) C1372_=_C3172( C1372 C3172 ) \nC1372_=_C3173( C1372 C3173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1390( C1373 C1390 ) \nC1373_=_C1391( C1373 C1391 ) C1373_=_C1416( C1373 C1416 ) C1373_=_C2254( C1373 C2254 ) C1373_=_C3504( C1373 C3504 ) C1373_=_C3505( C1373 C3505 ) C1373_=_C3506( C1373 C3506 ) \nC1373_=_C3507( C1373 C3507 ) C1373_=_C3508( C1373 C3508 ) C1373_=_C3509( C1373 C3509 ) C1373_=_C3510( C1373 C3510 ) C1373_=_C3511( C1373 C3511 ) C1373_=_C3512( C1373 C3512 ) \nC1373_=_C3513( C1373 C3513 ) C1373_=_C3514( C1373 C3514 ) C1373_=_C3515( C1373 C3515 ) C1373_=_C3516( C1373 C3516 ) C1373_=_C3517( C1373 C3517 ) C1373_=_C3518( C1373 C3518 ) \nC1373_=_C3519( C1373 C3519 ) C1373_=_C3520( C1373 C3520 ) C1373_=_C3521( C1373 C3521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1387( C1374 C1387 ) C1374_=_C1388( C1374 C1388 ) C1374_=_C1389( C1374 C1389 ) \nC1374_=_C1390( C1374 C1390 ) C1374_=_C1391( C1374 C1391 ) C1374_=_C1417( C1374 C1417 ) C1374_=_C3156( C1374 C3156 ) C1374_=_C3504( C1374 C3504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391( C1375 C1391 ) C1375_=_C1418( C1375 C1418 ) C1375_=_C3157( C1375 C3157 ) C1375_=_C3505( C1375 C3505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419( C1376 C1419 ) C1376_=_C3158( C1376 C3158 ) C1376_=_C3506( C1376 C3506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1( C1377 C1391 ) C1377_=_C1420( C1377 C1420 ) C1377_=_C3159( C1377 C3159 ) C1377_=_C3507( C1377 C3507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421( C1378 C1421 ) C1378_=_C3160( C1378 C3160 ) C1378_=_C3508( C1378 C3508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422( C1379 C1422 ) C1379_=_C3161( C1379 C3161 ) C1379_=_C3509( C1379 C3509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423( C1380 C1423 ) \nC1380_=_C3162( C1380 C3162 ) C1380_=_C3510( C1380 C3510 ) C1381_=_C1382( C1381 C1382 ) C1381_=_C1383( C1381 C1383 ) C1381_=_C1384( C1381 C1384 ) C1381_=_C1385( C1381 C1385 ) \nC1381_=_C1386( C1381 C1386 ) C1381_=_C1387( C1381 C1387 ) C1381_=_C1388( C1381 C1388 ) C1381_=_C1389( C1381 C1389 ) C1381_=_C1390( C1381 C1390 ) C1381_=_C1391( C1381 C1391 ) \nC1381_=_C1424( C1381 C1424 ) C1381_=_C3163( C1381 C3163 ) C1381_=_C3511( C1381 C3511 ) C1382_=_C1383( C1382 C1383 ) C1382_=_C1384( C1382 C1384 ) C1382_=_C1385( C1382 C1385 ) \nC1382_=_C1386( C1382 C1386 ) C1382_=_C1387( C1382 C1387 ) C1382_=_C1388( C1382 C1388 ) C1382_=_C1389( C1382 C1389 ) C1382_=_C1390( C1382 C1390 ) C1382_=_C1391( C1382 C1391 ) \nC1382_=_C1425( C1382 C1425 ) C1382_=_C3164( C1382 C3164 ) C1382_=_C3512( C1382 C3512 ) C1383_=_C1384( C1383 C1384 ) C1383_=_C1385( C1383 C1385 ) C1383_=_C1386( C1383 C1386 ) \nC1383_=_C1387( C1383 C1387 ) C1383_=_C1388( C1383 C1388 ) C1383_=_C1389( C1383 C1389 ) C1383_=_C1390( C1383 C1390 ) C1383_=_C1391( C1383 C1391 ) C1383_=_C1426( C1383 C1426 ) \nC1383_=_C3165( C1383 C3165 ) C1383_=_C3513( C1383 C3513 ) C1384_=_C1385( C1384 C1385 ) C1384_=_C1386( C1384 C1386 ) C1384_=_C1387( C1384 C1387 ) C1384_=_C1388( C1384 C1388 ) \nC1384_=_C1389( C1384 C1389 ) C1384_=_C1390( C1384 C1390 ) C1384_=_C1391( C1384 C1391 ) C1384_=_C1427( C1384 C1427 ) C1384_=_C3166( C1384 C3166 ) C1384_=_C3514( C1384 C3514 ) \nC1385_=_C1386( C1385 C1386 ) C1385_=_C1387( C1385 C1387 ) C1385_=_C1388( C1385 C1388 ) C1385_=_C1389( C1385 C1389 ) C1385_=_C1390( C1385 C1390 ) C1385_=_C1391( C1385 C1391 ) \nC1385_=_C1428( C1385 C1428 ) C1385_=_C3167( C1385 C3167 ) C1385_=_C3515( C1385 C3515 ) C1386_=_C1387( C1386 C1387 ) C1386_=_C1388( C1386 C1388 ) C1386_=_C1389( C1386 C1389 ) \nC1386_=_C1390( C1386 C1390 ) C1386_=_C1391( C1386 C1391 ) C1386_=_C1429( C1386 C1429 ) C1386_=_C3168( C1386 C3168 ) C1386_=_C3516( C1386 C3516 ) C1387_=_C1388( C1387 C1388 ) \nC1387_=_C1389( C1387 C1389 ) C1387_=_C1390( C1387 C1390 ) C1387_=_C1391( C1387 C1391 ) C1387_=_C1430( C1387 C1430 ) C1387_=_C3169( C1387 C3169 ) C1387_=_C3517( C1387 C3517 ) \nC1388_=_C1389( C1388 C1389 ) C1388_=_C1390( C1388 C1390 ) C1388_=_C1391( C1388 C1391 ) C1388_=_C1431( C1388 C1431 ) C1388_=_C3170( C1388 C3170 ) C1388_=_C3518( C1388 C3518 ) \nC1389_=_C1390( C1389 C1390 ) C1389_=_C1391( C1389 C1391 ) C1389_=_C1432( C1389 C1432 ) C1389_=_C3171( C1389 C3171 ) C1389_=_C3519( C1389 C3519 ) C1390_=_C1391( C1390 C1391 ) \nC1390_=_C1433( C1390 C1433 ) C1390_=_C3172( C1390 C3172 ) C1390_=_C3520( C1390 C3520 ) C1391_=_C1434( C1391 C1434 ) C1391_=_C3173( C1391 C3173 ) C1391_=_C3521( C1391 C3521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1430( C1414 C1430 ) C1414_=_C1431( C1414 C1431 ) C1414_=_C1432( C1414 C1432 ) \nC1414_=_C1433( C1414 C1433 ) C1414_=_C1434( C1414 C1434 ) C1414_=_C2252( C1414 C2252 ) C1414_=_C2254( C1414 C2254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1432( C1415 C1432 ) C1415_=_C1433( C1415 C1433 ) C1415_=_C1434( C1415 C1434 ) C1415_=_C2252( C1415 C2252 ) \nC1415_=_C3156( C1415 C3156 ) C1415_=_C3157( C1415 C3157 ) C1415_=_C3158( C1415 C3158 ) C1415_=_C3159( C1415 C3159 ) C1415_=_C3160( C1415 C3160 ) C1415_=_C3161( C1415 C3161 ) \nC1415_=_C3162( C1415 C3162 ) C1415_=_C3163( C1415 C3163 ) C1415_=_C3164( C1415 C3164 ) C1415_=_C3165( C1415 C3165 ) C1415_=_C3166( C1415 C3166 ) C1415_=_C3167( C1415 C3167 ) \nC1415_=_C3168( C1415 C3168 ) C1415_=_C3169( C1415 C3169 ) C1415_=_C3170( C1415 C3170 ) C1415_=_C3171(</w:t>
      </w:r>
    </w:p>
    <w:p>
      <w:pPr>
        <w:pStyle w:val="PreformattedText"/>
        <w:bidi w:val="0"/>
        <w:spacing w:before="0" w:after="0"/>
        <w:jc w:val="left"/>
        <w:rPr/>
      </w:pPr>
      <w:r>
        <w:rPr/>
        <w:t xml:space="preserve"> </w:t>
      </w:r>
      <w:r>
        <w:rPr/>
        <w:t>C1415 C3171 ) C1415_=_C3172( C1415 C3172 ) C1415_=_C3173( C1415 C3173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1430( C1416 C1430 ) C1416_=_C1431( C1416 C1431 ) C1416_=_C1432( C1416 C1432 ) C1416_=_C1433( C1416 C1433 ) C1416_=_C1434( C1416 C1434 ) \nC1416_=_C2254( C1416 C2254 ) C1416_=_C3504( C1416 C3504 ) C1416_=_C3505( C1416 C3505 ) C1416_=_C3506( C1416 C3506 ) C1416_=_C3507( C1416 C3507 ) C1416_=_C3508( C1416 C3508 ) \nC1416_=_C3509( C1416 C3509 ) C1416_=_C3510( C1416 C3510 ) C1416_=_C3511( C1416 C3511 ) C1416_=_C3512( C1416 C3512 ) C1416_=_C3513( C1416 C3513 ) C1416_=_C3514( C1416 C3514 ) \nC1416_=_C3515( C1416 C3515 ) C1416_=_C3516( C1416 C3516 ) C1416_=_C3517( C1416 C3517 ) C1416_=_C3518( C1416 C3518 ) C1416_=_C3519( C1416 C3519 ) C1416_=_C3520( C1416 C3520 ) \nC1416_=_C3521( C1416 C3521 ) C1417_=_C1418( C1417 C1418 ) C1417_=_C1419( C1417 C1419 ) C1417_=_C1420( C1417 C1420 ) C1417_=_C1421( C1417 C1421 ) C1417_=_C1422( C1417 C1422 ) \nC1417_=_C1423( C1417 C1423 ) C1417_=_C1424( C1417 C1424 ) C1417_=_C1425( C1417 C1425 ) C1417_=_C1426( C1417 C1426 ) C1417_=_C1427( C1417 C1427 ) C1417_=_C1428( C1417 C1428 ) \nC1417_=_C1429( C1417 C1429 ) C1417_=_C1430( C1417 C1430 ) C1417_=_C1431( C1417 C1431 ) C1417_=_C1432( C1417 C1432 ) C1417_=_C1433( C1417 C1433 ) C1417_=_C1434( C1417 C1434 ) \nC1417_=_C3156( C1417 C3156 ) C1417_=_C3504( C1417 C3504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1432( C1418 C1432 ) C1418_=_C1433( C1418 C1433 ) C1418_=_C1434( C1418 C1434 ) \nC1418_=_C3157( C1418 C3157 ) C1418_=_C3505( C1418 C3505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1432( C1419 C1432 ) C1419_=_C1433( C1419 C1433 ) C1419_=_C1434( C1419 C1434 ) C1419_=_C3158( C1419 C3158 ) \nC1419_=_C3506( C1419 C3506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3159( C1420 C3159 ) C1420_=_C3507( C1420 C3507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3160( C1421 C3160 ) C1421_=_C3508( C1421 C3508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3161( C1422 C3161 ) C1422_=_C3509( C1422 C3509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3162( C1423 C3162 ) C1423_=_C3510( C1423 C3510 ) C1424_=_C1425( C1424 C1425 ) \nC1424_=_C1426( C1424 C1426 ) C1424_=_C1427( C1424 C1427 ) C1424_=_C1428( C1424 C1428 ) C1424_=_C1429( C1424 C1429 ) C1424_=_C1430( C1424 C1430 ) C1424_=_C1431( C1424 C1431 ) \nC1424_=_C1432( C1424 C1432 ) C1424_=_C1433( C1424 C1433 ) C1424_=_C1434( C1424 C1434 ) C1424_=_C3163( C1424 C3163 ) C1424_=_C3511( C1424 C3511 ) C1425_=_C1426( C1425 C1426 ) \nC1425_=_C1427( C1425 C1427 ) C1425_=_C1428( C1425 C1428 ) C1425_=_C1429( C1425 C1429 ) C1425_=_C1430( C1425 C1430 ) C1425_=_C1431( C1425 C1431 ) C1425_=_C1432( C1425 C1432 ) \nC1425_=_C1433( C1425 C1433 ) C1425_=_C1434( C1425 C1434 ) C1425_=_C3164( C1425 C3164 ) C1425_=_C3512( C1425 C3512 ) C1426_=_C1427( C1426 C1427 ) C1426_=_C1428( C1426 C1428 ) \nC1426_=_C1429( C1426 C1429 ) C1426_=_C1430( C1426 C1430 ) C1426_=_C1431( C1426 C1431 ) C1426_=_C1432( C1426 C1432 ) C1426_=_C1433( C1426 C1433 ) C1426_=_C1434( C1426 C1434 ) \nC1426_=_C3165( C1426 C3165 ) C1426_=_C3513( C1426 C3513 ) C1427_=_C1428( C1427 C1428 ) C1427_=_C1429( C1427 C1429 ) C1427_=_C1430( C1427 C1430 ) C1427_=_C1431( C1427 C1431 ) \nC1427_=_C1432( C1427 C1432 ) C1427_=_C1433( C1427 C1433 ) C1427_=_C1434( C1427 C1434 ) C1427_=_C3166( C1427 C3166 ) C1427_=_C3514( C1427 C3514 ) C1428_=_C1429( C1428 C1429 ) \nC1428_=_C1430( C1428 C1430 ) C1428_=_C1431( C1428 C1431 ) C1428_=_C1432( C1428 C1432 ) C1428_=_C1433( C1428 C1433 ) C1428_=_C1434( C1428 C1434 ) C1428_=_C3167( C1428 C3167 ) \nC1428_=_C3515( C1428 C3515 ) C1429_=_C1430( C1429 C1430 ) C1429_=_C1431( C1429 C1431 ) C1429_=_C1432( C1429 C1432 ) C1429_=_C1433( C1429 C1433 ) C1429_=_C1434( C1429 C1434 ) \nC1429_=_C3168( C1429 C3168 ) C1429_=_C3516( C1429 C3516 ) C1430_=_C1431( C1430 C1431 ) C1430_=_C1432( C1430 C1432 ) C1430_=_C1433( C1430 C1433 ) C1430_=_C1434( C1430 C1434 ) \nC1430_=_C3169( C1430 C3169 ) C1430_=_C3517( C1430 C3517 ) C1431_=_C1432( C1431 C1432 ) C1431_=_C1433( C1431 C1433 ) C1431_=_C1434( C1431 C1434 ) C1431_=_C3170( C1431 C3170 ) \nC1431_=_C3518( C1431 C3518 ) C1432_=_C1433( C1432 C1433 ) C1432_=_C1434( C1432 C1434 ) C1432_=_C3171( C1432 C3171 ) C1432_=_C3519( C1432 C3519 ) C1433_=_C1434( C1433 C1434 ) \nC1433_=_C3172( C1433 C3172 ) C1433_=_C3520( C1433 C3520 ) C1434_=_C3173( C1434 C3173 ) C1434_=_C3521( C1434 C3521 ) C2252_=_C2254( C2252 C2254 ) C2252_=_C3156( C2252 C3156 ) \nC2252_=_C3157( C2252 C3157 ) C2252_=_C3158( C2252 C3158 ) C2252_=_C3159( C2252 C3159 ) C2252_=_C3160( C2252 C3160 ) C2252_=_C3161( C2252 C3161 ) C2252_=_C3162( C2252 C3162 ) \nC2252_=_C3163( C2252 C3163 ) C2252_=_C3164( C2252 C3164 ) C2252_=_C3165( C2252 C3165 ) C2252_=_C3166( C2252 C3166 ) C2252_=_C3167( C2252 C3167 ) C2252_=_C3168( C2252 C3168 ) \nC2252_=_C3169( C2252 C3169 ) C2252_=_C3170( C2252 C3170 ) C2252_=_C3171( C2252 C3171 ) C2252_=_C3172( C2252 C3172 ) C2252_=_C3173( C2252 C3173 ) C2254_=_C3504( C2254 C3504 ) \nC2254_=_C3505( C2254 C3505 ) C2254_=_C3506( C2254 C3506 ) C2254_=_C3507( C2254 C3507 ) C2254_=_C3508( C2254 C3508 ) C2254_=_C3509( C2254 C3509 ) C2254_=_C3510( C2254 C3510 ) \nC2254_=_C3511( C2254 C3511 ) C2254_=_C3512( C2254 C3512 ) C2254_=_C3513( C2254 C3513 ) C2254_=_C3514( C2254 C3514 ) C2254_=_C3515( C2254 C3515 ) C2254_=_C3516( C2254 C3516 ) \nC2254_=_C3517( C2254 C3517 ) C2254_=_C3518( C2254 C3518 ) C2254_=_C3519( C2254 C3519 ) C2254_=_C3520( C2254 C3520 ) C2254_=_C3521( C2254 C3521 ) C3156_=_C3157( C3156 C3157 ) \nC3156_=_C3158( C3156 C3158 ) C3156_=_C3159( C3156 C3159 ) C3156_=_C3160( C3156 C3160 ) C3156_=_C3161( C3156 C3161 ) C3156_=_C3162( C3156 C3162 ) C3156_=_C3163( C3156 C3163 ) \nC3156_=_C3164( C3156 C3164 ) C3156_=_C3165( C3156 C3165 ) C3156_=_C3166( C3156 C3166 ) C3156_=_C3167( C3156 C3167 ) C3156_=_C3168( C3156 C3168 ) C3156_=_C3169( C3156 C3169 ) \nC3156_=_C3170( C3156 C3170 ) C3156_=_C3171( C3156 C3171 ) C3156_=_C3172( C3156 C3172 ) C3156_=_C3173( C3156 C3173 ) C3156_=_C3504( C3156 C3504 ) C3157_=_C3158( C3157 C3158 ) \nC3157_=_C3159( C3157 C3159 ) C3157_=_C3160( C3157 C3160 ) C3157_=_C3161( C3157 C3161 ) C3157_=_C3162( C3157 C3162 ) C3157_=_C3163( C3157 C3163 ) C3157_=_C3164( C3157 C3164 ) \nC3157_=_C3165( C3157 C3165 ) C3157_=_C3166( C3157 C3166 ) C3157_=_C3167( C3157 C3167 ) C3157_=_C3168( C3157 C3168 ) C3157_=_C3169( C3157 C3169 ) C3157_=_C3170( C3157 C3170 ) \nC3157_=_C3171( C3157 C3171 ) C3157_=_C3172( C3157 C3172 ) C3157_=_C3173( C3157 C3173 ) C3157_=_C3505( C3157 C3505 ) C3158_=_C3159( C3158 C3159 ) C3158_=_C3160( C3158 C3160 ) \nC3158_=_C3161( C3158 C3161 ) C3158_=_C3162( C3158 C3162 ) C3158_=_C3163( C3158 C3163 ) C3158_=_C3164( C3158 C3164 ) C3158_=_C3165( C3158 C3165 ) C3158_=_C3166( C3158 C3166 ) \nC3158_=_C3167( C3158 C3167 ) C3158_=_C3168( C3158 C3168 ) C3158_=_C3169( C3158 C3169 ) C3158_=_C3170( C3158 C3170 ) C3158_=_C3171( C3158 C3171 ) C3158_=_C3172( C3158 C3172 ) \nC3158_=_C3173( C3158 C3173 ) C3158_=_C3506( C3158 C3506 ) C3159_=_C3160( C3159 C3160 ) C3159_=_C3161( C3159 C3161 ) C3159_=_C3162( C3159 C3162 ) C3159_=_C3163( C3159 C3163 ) \nC3159_=_C3164( C3159 C3164 ) C3159_=_C3165( C3159 C3165 ) C3159_=_C3166( C3159 C3166 ) C3159_=_C3167( C3159 C3167 ) C3159_=_C3168( C3159 C3168 ) C3159_=_C3169( C3159 C3169 ) \nC3159_=_C3170( C3159 C3170 ) C3159_=_C3171( C3159 C3171 ) C3159_=_C3172( C3159 C3172 ) C3159_=_C3173( C3159 C3173 ) C3159_=_C3507( C3159 C3507 ) C3160_=_C3161( C3160 C3161 ) \nC3160_=_C3162( C3160 C3162 ) C3160_=_C3163( C3160 C3163 ) C3160_=_C3164( C3160 C3164 ) C3160_=_C3165( C3160 C3165 ) C3160_=_C3166( C3160 C3166 ) C3160_=_C3167(</w:t>
      </w:r>
    </w:p>
    <w:p>
      <w:pPr>
        <w:pStyle w:val="PreformattedText"/>
        <w:bidi w:val="0"/>
        <w:spacing w:before="0" w:after="0"/>
        <w:jc w:val="left"/>
        <w:rPr/>
      </w:pPr>
      <w:r>
        <w:rPr/>
        <w:t xml:space="preserve"> </w:t>
      </w:r>
      <w:r>
        <w:rPr/>
        <w:t>C3160 C3167 ) \nC3160_=_C3168( C3160 C3168 ) C3160_=_C3169( C3160 C3169 ) C3160_=_C3170( C3160 C3170 ) C3160_=_C3171( C3160 C3171 ) C3160_=_C3172( C3160 C3172 ) C3160_=_C3173( C3160 C3173 ) \nC3160_=_C3508( C3160 C3508 ) C3161_=_C3162( C3161 C3162 ) C3161_=_C3163( C3161 C3163 ) C3161_=_C3164( C3161 C3164 ) C3161_=_C3165( C3161 C3165 ) C3161_=_C3166( C3161 C3166 ) \nC3161_=_C3167( C3161 C3167 ) C3161_=_C3168( C3161 C3168 ) C3161_=_C3169( C3161 C3169 ) C3161_=_C3170( C3161 C3170 ) C3161_=_C3171( C3161 C3171 ) C3161_=_C3172( C3161 C3172 ) \nC3161_=_C3173( C3161 C3173 ) C3161_=_C3509( C3161 C3509 ) C3162_=_C3163( C3162 C3163 ) C3162_=_C3164( C3162 C3164 ) C3162_=_C3165( C3162 C3165 ) C3162_=_C3166( C3162 C3166 ) \nC3162_=_C3167( C3162 C3167 ) C3162_=_C3168( C3162 C3168 ) C3162_=_C3169( C3162 C3169 ) C3162_=_C3170( C3162 C3170 ) C3162_=_C3171( C3162 C3171 ) C3162_=_C3172( C3162 C3172 ) \nC3162_=_C3173( C3162 C3173 ) C3162_=_C3510( C3162 C3510 ) C3163_=_C3164( C3163 C3164 ) C3163_=_C3165( C3163 C3165 ) C3163_=_C3166( C3163 C3166 ) C3163_=_C3167( C3163 C3167 ) \nC3163_=_C3168( C3163 C3168 ) C3163_=_C3169( C3163 C3169 ) C3163_=_C3170( C3163 C3170 ) C3163_=_C3171( C3163 C3171 ) C3163_=_C3172( C3163 C3172 ) C3163_=_C3173( C3163 C3173 ) \nC3163_=_C3511( C3163 C3511 ) C3164_=_C3165( C3164 C3165 ) C3164_=_C3166( C3164 C3166 ) C3164_=_C3167( C3164 C3167 ) C3164_=_C3168( C3164 C3168 ) C3164_=_C3169( C3164 C3169 ) \nC3164_=_C3170( C3164 C3170 ) C3164_=_C3171( C3164 C3171 ) C3164_=_C3172( C3164 C3172 ) C3164_=_C3173( C3164 C3173 ) C3164_=_C3512( C3164 C3512 ) C3165_=_C3166( C3165 C3166 ) \nC3165_=_C3167( C3165 C3167 ) C3165_=_C3168( C3165 C3168 ) C3165_=_C3169( C3165 C3169 ) C3165_=_C3170( C3165 C3170 ) C3165_=_C3171( C3165 C3171 ) C3165_=_C3172( C3165 C3172 ) \nC3165_=_C3173( C3165 C3173 ) C3165_=_C3513( C3165 C3513 ) C3166_=_C3167( C3166 C3167 ) C3166_=_C3168( C3166 C3168 ) C3166_=_C3169( C3166 C3169 ) C3166_=_C3170( C3166 C3170 ) \nC3166_=_C3171( C3166 C3171 ) C3166_=_C3172( C3166 C3172 ) C3166_=_C3173( C3166 C3173 ) C3166_=_C3514( C3166 C3514 ) C3167_=_C3168( C3167 C3168 ) C3167_=_C3169( C3167 C3169 ) \nC3167_=_C3170( C3167 C3170 ) C3167_=_C3171( C3167 C3171 ) C3167_=_C3172( C3167 C3172 ) C3167_=_C3173( C3167 C3173 ) C3167_=_C3515( C3167 C3515 ) C3168_=_C3169( C3168 C3169 ) \nC3168_=_C3170( C3168 C3170 ) C3168_=_C3171( C3168 C3171 ) C3168_=_C3172( C3168 C3172 ) C3168_=_C3173( C3168 C3173 ) C3168_=_C3516( C3168 C3516 ) C3169_=_C3170( C3169 C3170 ) \nC3169_=_C3171( C3169 C3171 ) C3169_=_C3172( C3169 C3172 ) C3169_=_C3173( C3169 C3173 ) C3169_=_C3517( C3169 C3517 ) C3170_=_C3171( C3170 C3171 ) C3170_=_C3172( C3170 C3172 ) \nC3170_=_C3173( C3170 C3173 ) C3170_=_C3518( C3170 C3518 ) C3171_=_C3172( C3171 C3172 ) C3171_=_C3173( C3171 C3173 ) C3171_=_C3519( C3171 C3519 ) C3172_=_C3173( C3172 C3173 ) \nC3172_=_C3520( C3172 C3520 ) C3173_=_C3521( C3173 C3521 ) C3504_=_C3505( C3504 C3505 ) C3504_=_C3506( C3504 C3506 ) C3504_=_C3507( C3504 C3507 ) C3504_=_C3508( C3504 C3508 ) \nC3504_=_C3509( C3504 C3509 ) C3504_=_C3510( C3504 C3510 ) C3504_=_C3511( C3504 C3511 ) C3504_=_C3512( C3504 C3512 ) C3504_=_C3513( C3504 C3513 ) C3504_=_C3514( C3504 C3514 ) \nC3504_=_C3515( C3504 C3515 ) C3504_=_C3516( C3504 C3516 ) C3504_=_C3517( C3504 C3517 ) C3504_=_C3518( C3504 C3518 ) C3504_=_C3519( C3504 C3519 ) C3504_=_C3520( C3504 C3520 ) \nC3504_=_C3521( C3504 C3521 ) C3505_=_C3506( C3505 C3506 ) C3505_=_C3507( C3505 C3507 ) C3505_=_C3508( C3505 C3508 ) C3505_=_C3509( C3505 C3509 ) C3505_=_C3510( C3505 C3510 ) \nC3505_=_C3511( C3505 C3511 ) C3505_=_C3512( C3505 C3512 ) C3505_=_C3513( C3505 C3513 ) C3505_=_C3514( C3505 C3514 ) C3505_=_C3515( C3505 C3515 ) C3505_=_C3516( C3505 C3516 ) \nC3505_=_C3517( C3505 C3517 ) C3505_=_C3518( C3505 C3518 ) C3505_=_C3519( C3505 C3519 ) C3505_=_C3520( C3505 C3520 ) C3505_=_C3521( C3505 C3521 ) C3506_=_C3507( C3506 C3507 ) \nC3506_=_C3508( C3506 C3508 ) C3506_=_C3509( C3506 C3509 ) C3506_=_C3510( C3506 C3510 ) C3506_=_C3511( C3506 C3511 ) C3506_=_C3512( C3506 C3512 ) C3506_=_C3513( C3506 C3513 ) \nC3506_=_C3514( C3506 C3514 ) C3506_=_C3515( C3506 C3515 ) C3506_=_C3516( C3506 C3516 ) C3506_=_C3517( C3506 C3517 ) C3506_=_C3518( C3506 C3518 ) C3506_=_C3519( C3506 C3519 ) \nC3506_=_C3520( C3506 C3520 ) C3506_=_C3521( C3506 C3521 ) C3507_=_C3508( C3507 C3508 ) C3507_=_C3509( C3507 C3509 ) C3507_=_C3510( C3507 C3510 ) C3507_=_C3511( C3507 C3511 ) \nC3507_=_C3512( C3507 C3512 ) C3507_=_C3513( C3507 C3513 ) C3507_=_C3514( C3507 C3514 ) C3507_=_C3515( C3507 C3515 ) C3507_=_C3516( C3507 C3516 ) C3507_=_C3517( C3507 C3517 ) \nC3507_=_C3518( C3507 C3518 ) C3507_=_C3519( C3507 C3519 ) C3507_=_C3520( C3507 C3520 ) C3507_=_C3521( C3507 C3521 ) C3508_=_C3509( C3508 C3509 ) C3508_=_C3510( C3508 C3510 ) \nC3508_=_C3511( C3508 C3511 ) C3508_=_C3512( C3508 C3512 ) C3508_=_C3513( C3508 C3513 ) C3508_=_C3514( C3508 C3514 ) C3508_=_C3515( C3508 C3515 ) C3508_=_C3516( C3508 C3516 ) \nC3508_=_C3517( C3508 C3517 ) C3508_=_C3518( C3508 C3518 ) C3508_=_C3519( C3508 C3519 ) C3508_=_C3520( C3508 C3520 ) C3508_=_C3521( C3508 C3521 ) C3509_=_C3510( C3509 C3510 ) \nC3509_=_C3511( C3509 C3511 ) C3509_=_C3512( C3509 C3512 ) C3509_=_C3513( C3509 C3513 ) C3509_=_C3514( C3509 C3514 ) C3509_=_C3515( C3509 C3515 ) C3509_=_C3516( C3509 C3516 ) \nC3509_=_C3517( C3509 C3517 ) C3509_=_C3518( C3509 C3518 ) C3509_=_C3519( C3509 C3519 ) C3509_=_C3520( C3509 C3520 ) C3509_=_C3521( C3509 C3521 ) C3510_=_C3511( C3510 C3511 ) \nC3510_=_C3512( C3510 C3512 ) C3510_=_C3513( C3510 C3513 ) C3510_=_C3514( C3510 C3514 ) C3510_=_C3515( C3510 C3515 ) C3510_=_C3516( C3510 C3516 ) C3510_=_C3517( C3510 C3517 ) \nC3510_=_C3518( C3510 C3518 ) C3510_=_C3519( C3510 C3519 ) C3510_=_C3520( C3510 C3520 ) C3510_=_C3521( C3510 C3521 ) C3511_=_C3512( C3511 C3512 ) C3511_=_C3513( C3511 C3513 ) \nC3511_=_C3514( C3511 C3514 ) C3511_=_C3515( C3511 C3515 ) C3511_=_C3516( C3511 C3516 ) C3511_=_C3517( C3511 C3517 ) C3511_=_C3518( C3511 C3518 ) C3511_=_C3519( C3511 C3519 ) \nC3511_=_C3520( C3511 C3520 ) C3511_=_C3521( C3511 C3521 ) C3512_=_C3513( C3512 C3513 ) C3512_=_C3514( C3512 C3514 ) C3512_=_C3515( C3512 C3515 ) C3512_=_C3516( C3512 C3516 ) \nC3512_=_C3517( C3512 C3517 ) C3512_=_C3518( C3512 C3518 ) C3512_=_C3519( C3512 C3519 ) C3512_=_C3520( C3512 C3520 ) C3512_=_C3521( C3512 C3521 ) C3513_=_C3514( C3513 C3514 ) \nC3513_=_C3515( C3513 C3515 ) C3513_=_C3516( C3513 C3516 ) C3513_=_C3517( C3513 C3517 ) C3513_=_C3518( C3513 C3518 ) C3513_=_C3519( C3513 C3519 ) C3513_=_C3520( C3513 C3520 ) \nC3513_=_C3521( C3513 C3521 ) C3514_=_C3515( C3514 C3515 ) C3514_=_C3516( C3514 C3516 ) C3514_=_C3517( C3514 C3517 ) C3514_=_C3518( C3514 C3518 ) C3514_=_C3519( C3514 C3519 ) \nC3514_=_C3520( C3514 C3520 ) C3514_=_C3521( C3514 C3521 ) C3515_=_C3516( C3515 C3516 ) C3515_=_C3517( C3515 C3517 ) C3515_=_C3518( C3515 C3518 ) C3515_=_C3519( C3515 C3519 ) \nC3515_=_C3520( C3515 C3520 ) C3515_=_C3521( C3515 C3521 ) C3516_=_C3517( C3516 C3517 ) C3516_=_C3518( C3516 C3518 ) C3516_=_C3519( C3516 C3519 ) C3516_=_C3520( C3516 C3520 ) \nC3516_=_C3521( C3516 C3521 ) C3517_=_C3518( C3517 C3518 ) C3517_=_C3519( C3517 C3519 ) C3517_=_C3520( C3517 C3520 ) C3517_=_C3521( C3517 C3521 ) C3518_=_C3519( C3518 C3519 ) \nC3518_=_C3520( C3518 C3520 ) C3518_=_C3521( C3518 C3521 ) C3519_=_C3520( C3519 C3520 ) C3519_=_C3521( C3519 C3521 ) C3520_=_C3521( C3520 C3521 ) "];290-&gt;372[label="84: C1196 C1197 C1199 C1200 C1219 \nC1220 C1222 C1223 C1371 C1374 C1375 \nC1376 C1377 C1378 C1379 C1380 C1381 \nC1382 C1383 C1384 C1385 C1386 C1387 \nC1388 C1389 C1390 C1391 C1414 C1417 \nC1418 C1419 C1420 C1421 C1422 C1423 \nC1424 C1425 C1426 C1427 C1428 C1429 \nC1430 C1431 C1432 C1433 C1434 C2252 \nC2254 C3156 C3157 C3158 C3159 C3160 \nC3161 C3162 C3163 C3164 C3165 C3166 \nC3167 C3168 C3169 C3170 C3171 C3172 \nC3173 C3504 C3505 C3506 C3507 C3508 \nC3509 C3510 C3511 C3512 C3513 C3514 \nC3515 C3516 C3517 C3518 C3519 C3520 \nC3521 \n966: C1196_=_C1197 ,C1196_=_C1199 ,C1196_=_C1200 ,C1196_=_C1219 ,C1196_=_C1371 ,\nC1196_=_C1374 ,C1196_=_C1375 ,C1196_=_C1376 ,C1196_=_C1377 ,C1196_=_C1378 ,C1196_=_C1379 ,\nC1196_=_C1380 ,C1196_=_C1381 ,C1196_=_C1382 ,C1196_=_C1383 ,C1196_=_C1384 ,C1196_=_C1385 ,\nC1196_=_C1386 ,C1196_=_C1387 ,C1196_=_C1388 ,C1196_=_C1389 ,C1196_=_C1390 ,C1196_=_C1391 ,\nC1197_=_C1199 ,C1197_=_C1200 ,C1197_=_C1220 ,C1197_=_C1414 ,C1197_=_C1417 ,C1197_=_C1418 ,\nC1197_=_C1419 ,C1197_=_C1420 ,C1197_=_C1421 ,C1197_=_C1422 ,C1197_=_C1423 ,C1197_=_C1424 ,\nC1197_=_C1425 ,C1197_=_C1426 ,C1197_=_C1427 ,C1197_=_C1428 ,C1197_=_C1429 ,C1197_=_C1430 ,\nC1197_=_C1431 ,C1197_=_C1432 ,C1197_=_C1433 ,C1197_=_C1434 ,C1199_=_C1200 ,C1199_=_C1222 ,\nC1199_=_C2252 ,C1199_=_C3156 ,C1199_=_C3157 ,C1199_=_C3158 ,C1199_=_C3159 ,C1199_=_C3160 ,\nC1199_=_C3161 ,C1199_=_C3162 ,C1199_=_C3163 ,C1199_=_C3164 ,C1199_=_C3165 ,C1199_=_C3166 ,\nC1199_=_C3167 ,C1199_=_C3168 ,C1199_=_C3169 ,C1199_=_C3170 ,C1199_=_C3171 ,C1199_=_C3172 ,\nC1199_=_C3173 ,C1200_=_C1223 ,C1200_=_C2254 ,C1200_=_C3504 ,C1200_=_C3505 ,C1200_=_C3506 ,\nC1200_=_C3507 ,C1200_=_C3508 ,C1200_=_C3509 ,C1200_=_C3510 ,C1200_=_C3511 ,C1200_=_C3512 ,\nC1200_=_C3513 ,C1200_=_C3514 ,C1200_=_C3515 ,C1200_=_C3516 ,C1200_=_C3517 ,C1200_=_C3518 ,\nC1200_=_C3519 ,C1200_=_C3520 ,C1200_=_C3521 ,C1219_=_C1220 ,C1219_=_C1222 ,C1219_=_C1223 ,\nC1219_=_C1371 ,C1219_=_C1374 ,C1219_=_C1375 ,C1219_=_C1376 ,C1219_=_C1377 ,C1219_=_C1378 ,\nC1219_=_C1379 ,C1219_=_C1380 ,C1219_=_C1381 ,C1219_=_C1382 ,C1219_=_C1383 ,C1219_=_C1384 ,\nC1219_=_C1385 ,C1219_=_C1386 ,C1219_=_C1387 ,C1219_=_C1388 ,C1219_=_C1389 ,C1219_=_C1390 ,\nC1219_=_C1391 ,C1220_=_C1222 ,C1220_=_C1223 ,C1220_=_C1414 ,C1220_=_C1417 ,C1220_=_C1418 ,\nC1220_=_C1419 ,C1220_=_C1420 ,C1220_=_C1421 ,C1220_=_C1422 ,C1220_=_C1423 ,C1220_=_C1424 ,\nC1220_=_C1425 ,C1220_=_C1426 ,C1220_=_C1427 ,C1220_=_C1428 ,C1220_=_C1429 ,C1220_=_C1430 ,\nC1220_=_C1431 ,C1220_=_C1432 ,C1220_=_C1433</w:t>
      </w:r>
    </w:p>
    <w:p>
      <w:pPr>
        <w:pStyle w:val="PreformattedText"/>
        <w:bidi w:val="0"/>
        <w:spacing w:before="0" w:after="0"/>
        <w:jc w:val="left"/>
        <w:rPr/>
      </w:pPr>
      <w:r>
        <w:rPr/>
        <w:t xml:space="preserve"> </w:t>
      </w:r>
      <w:r>
        <w:rPr/>
        <w:t>,C1220_=_C1434 ,C1222_=_C1223 ,C1222_=_C2252 ,\nC1222_=_C3156 ,C1222_=_C3157 ,C1222_=_C3158 ,C1222_=_C3159 ,C1222_=_C3160 ,C1222_=_C3161 ,\nC1222_=_C3162 ,C1222_=_C3163 ,C1222_=_C3164 ,C1222_=_C3165 ,C1222_=_C3166 ,C1222_=_C3167 ,\nC1222_=_C3168 ,C1222_=_C3169 ,C1222_=_C3170 ,C1222_=_C3171 ,C1222_=_C3172 ,C1222_=_C3173 ,\nC1223_=_C2254 ,C1223_=_C3504 ,C1223_=_C3505 ,C1223_=_C3506 ,C1223_=_C3507 ,C1223_=_C3508 ,\nC1223_=_C3509 ,C1223_=_C3510 ,C1223_=_C3511 ,C1223_=_C3512 ,C1223_=_C3513 ,C1223_=_C3514 ,\nC1223_=_C3515 ,C1223_=_C3516 ,C1223_=_C3517 ,C1223_=_C3518 ,C1223_=_C3519 ,C1223_=_C3520 ,\nC1223_=_C3521 ,C1371_=_C1374 ,C1371_=_C1375 ,C1371_=_C1376 ,C1371_=_C1377 ,C1371_=_C1378 ,\nC1371_=_C1379 ,C1371_=_C1380 ,C1371_=_C1381 ,C1371_=_C1382 ,C1371_=_C1383 ,C1371_=_C1384 ,\nC1371_=_C1385 ,C1371_=_C1386 ,C1371_=_C1387 ,C1371_=_C1388 ,C1371_=_C1389 ,C1371_=_C1390 ,\nC1371_=_C1391 ,C1371_=_C1414 ,C1371_=_C2252 ,C1371_=_C2254 ,C1374_=_C1375 ,C1374_=_C1376 ,\nC1374_=_C1377 ,C1374_=_C1378 ,C1374_=_C1379 ,C1374_=_C1380 ,C1374_=_C1381 ,C1374_=_C1382 ,\nC1374_=_C1383 ,C1374_=_C1384 ,C1374_=_C1385 ,C1374_=_C1386 ,C1374_=_C1387 ,C1374_=_C1388 ,\nC1374_=_C1389 ,C1374_=_C1390 ,C1374_=_C1391 ,C1374_=_C1417 ,C1374_=_C3156 ,C1374_=_C3504 ,\nC1375_=_C1376 ,C1375_=_C1377 ,C1375_=_C1378 ,C1375_=_C1379 ,C1375_=_C1380 ,C1375_=_C1381 ,\nC1375_=_C1382 ,C1375_=_C1383 ,C1375_=_C1384 ,C1375_=_C1385 ,C1375_=_C1386 ,C1375_=_C1387 ,\nC1375_=_C1388 ,C1375_=_C1389 ,C1375_=_C1390 ,C1375_=_C1391 ,C1375_=_C1418 ,C1375_=_C3157 ,\nC1375_=_C3505 ,C1376_=_C1377 ,C1376_=_C1378 ,C1376_=_C1379 ,C1376_=_C1380 ,C1376_=_C1381 ,\nC1376_=_C1382 ,C1376_=_C1383 ,C1376_=_C1384 ,C1376_=_C1385 ,C1376_=_C1386 ,C1376_=_C1387 ,\nC1376_=_C1388 ,C1376_=_C1389 ,C1376_=_C1390 ,C1376_=_C1391 ,C1376_=_C1419 ,C1376_=_C3158 ,\nC1376_=_C3506 ,C1377_=_C1378 ,C1377_=_C1379 ,C1377_=_C1380 ,C1377_=_C1381 ,C1377_=_C1382 ,\nC1377_=_C1383 ,C1377_=_C1384 ,C1377_=_C1385 ,C1377_=_C1386 ,C1377_=_C1387 ,C1377_=_C1388 ,\nC1377_=_C1389 ,C1377_=_C1390 ,C1377_=_C1391 ,C1377_=_C1420 ,C1377_=_C3159 ,C1377_=_C3507 ,\nC1378_=_C1379 ,C1378_=_C1380 ,C1378_=_C1381 ,C1378_=_C1382 ,C1378_=_C1383 ,C1378_=_C1384 ,\nC1378_=_C1385 ,C1378_=_C1386 ,C1378_=_C1387 ,C1378_=_C1388 ,C1378_=_C1389 ,C1378_=_C1390 ,\nC1378_=_C1391 ,C1378_=_C1421 ,C1378_=_C3160 ,C1378_=_C3508 ,C1379_=_C1380 ,C1379_=_C1381 ,\nC1379_=_C1382 ,C1379_=_C1383 ,C1379_=_C1384 ,C1379_=_C1385 ,C1379_=_C1386 ,C1379_=_C1387 ,\nC1379_=_C1388 ,C1379_=_C1389 ,C1379_=_C1390 ,C1379_=_C1391 ,C1379_=_C1422 ,C1379_=_C3161 ,\nC1379_=_C3509 ,C1380_=_C1381 ,C1380_=_C1382 ,C1380_=_C1383 ,C1380_=_C1384 ,C1380_=_C1385 ,\nC1380_=_C1386 ,C1380_=_C1387 ,C1380_=_C1388 ,C1380_=_C1389 ,C1380_=_C1390 ,C1380_=_C1391 ,\nC1380_=_C1423 ,C1380_=_C3162 ,C1380_=_C3510 ,C1381_=_C1382 ,C1381_=_C1383 ,C1381_=_C1384 ,\nC1381_=_C1385 ,C1381_=_C1386 ,C1381_=_C1387 ,C1381_=_C1388 ,C1381_=_C1389 ,C1381_=_C1390 ,\nC1381_=_C1391 ,C1381_=_C1424 ,C1381_=_C3163 ,C1381_=_C3511 ,C1382_=_C1383 ,C1382_=_C1384 ,\nC1382_=_C1385 ,C1382_=_C1386 ,C1382_=_C1387 ,C1382_=_C1388 ,C1382_=_C1389 ,C1382_=_C1390 ,\nC1382_=_C1391 ,C1382_=_C1425 ,C1382_=_C3164 ,C1382_=_C3512 ,C1383_=_C1384 ,C1383_=_C1385 ,\nC1383_=_C1386 ,C1383_=_C1387 ,C1383_=_C1388 ,C1383_=_C1389 ,C1383_=_C1390 ,C1383_=_C1391 ,\nC1383_=_C1426 ,C1383_=_C3165 ,C1383_=_C3513 ,C1384_=_C1385 ,C1384_=_C1386 ,C1384_=_C1387 ,\nC1384_=_C1388 ,C1384_=_C1389 ,C1384_=_C1390 ,C1384_=_C1391 ,C1384_=_C1427 ,C1384_=_C3166 ,\nC1384_=_C3514 ,C1385_=_C1386 ,C1385_=_C1387 ,C1385_=_C1388 ,C1385_=_C1389 ,C1385_=_C1390 ,\nC1385_=_C1391 ,C1385_=_C1428 ,C1385_=_C3167 ,C1385_=_C3515 ,C1386_=_C1387 ,C1386_=_C1388 ,\nC1386_=_C1389 ,C1386_=_C1390 ,C1386_=_C1391 ,C1386_=_C1429 ,C1386_=_C3168 ,C1386_=_C3516 ,\nC1387_=_C1388 ,C1387_=_C1389 ,C1387_=_C1390 ,C1387_=_C1391 ,C1387_=_C1430 ,C1387_=_C3169 ,\nC1387_=_C3517 ,C1388_=_C1389 ,C1388_=_C1390 ,C1388_=_C1391 ,C1388_=_C1431 ,C1388_=_C3170 ,\nC1388_=_C3518 ,C1389_=_C1390 ,C1389_=_C1391 ,C1389_=_C1432 ,C1389_=_C3171 ,C1389_=_C3519 ,\nC1390_=_C1391 ,C1390_=_C1433 ,C1390_=_C3172 ,C1390_=_C3520 ,C1391_=_C1434 ,C1391_=_C3173 ,\nC1391_=_C3521 ,C1414_=_C1417 ,C1414_=_C1418 ,C1414_=_C1419 ,C1414_=_C1420 ,C1414_=_C1421 ,\nC1414_=_C1422 ,C1414_=_C1423 ,C1414_=_C1424 ,C1414_=_C1425 ,C1414_=_C1426 ,C1414_=_C1427 ,\nC1414_=_C1428 ,C1414_=_C1429 ,C1414_=_C1430 ,C1414_=_C1431 ,C1414_=_C1432 ,C1414_=_C1433 ,\nC1414_=_C1434 ,C1414_=_C2252 ,C1414_=_C2254 ,C1417_=_C1418 ,C1417_=_C1419 ,C1417_=_C1420 ,\nC1417_=_C1421 ,C1417_=_C1422 ,C1417_=_C1423 ,C1417_=_C1424 ,C1417_=_C1425 ,C1417_=_C1426 ,\nC1417_=_C1427 ,C1417_=_C1428 ,C1417_=_C1429 ,C1417_=_C1430 ,C1417_=_C1431 ,C1417_=_C1432 ,\nC1417_=_C1433 ,C1417_=_C1434 ,C1417_=_C3156 ,C1417_=_C3504 ,C1418_=_C1419 ,C1418_=_C1420 ,\nC1418_=_C1421 ,C1418_=_C1422 ,C1418_=_C1423 ,C1418_=_C1424 ,C1418_=_C1425 ,C1418_=_C1426 ,\nC1418_=_C1427 ,C1418_=_C1428 ,C1418_=_C1429 ,C1418_=_C1430 ,C1418_=_C1431 ,C1418_=_C1432 ,\nC1418_=_C1433 ,C1418_=_C1434 ,C1418_=_C3157 ,C1418_=_C3505 ,C1419_=_C1420 ,C1419_=_C1421 ,\nC1419_=_C1422 ,C1419_=_C1423 ,C1419_=_C1424 ,C1419_=_C1425 ,C1419_=_C1426 ,C1419_=_C1427 ,\nC1419_=_C1428 ,C1419_=_C1429 ,C1419_=_C1430 ,C1419_=_C1431 ,C1419_=_C1432 ,C1419_=_C1433 ,\nC1419_=_C1434 ,C1419_=_C3158 ,C1419_=_C3506 ,C1420_=_C1421 ,C1420_=_C1422 ,C1420_=_C1423 ,\nC1420_=_C1424 ,C1420_=_C1425 ,C1420_=_C1426 ,C1420_=_C1427 ,C1420_=_C1428 ,C1420_=_C1429 ,\nC1420_=_C1430 ,C1420_=_C1431 ,C1420_=_C1432 ,C1420_=_C1433 ,C1420_=_C1434 ,C1420_=_C3159 ,\nC1420_=_C3507 ,C1421_=_C1422 ,C1421_=_C1423 ,C1421_=_C1424 ,C1421_=_C1425 ,C1421_=_C1426 ,\nC1421_=_C1427 ,C1421_=_C1428 ,C1421_=_C1429 ,C1421_=_C1430 ,C1421_=_C1431 ,C1421_=_C1432 ,\nC1421_=_C1433 ,C1421_=_C1434 ,C1421_=_C3160 ,C1421_=_C3508 ,C1422_=_C1423 ,C1422_=_C1424 ,\nC1422_=_C1425 ,C1422_=_C1426 ,C1422_=_C1427 ,C1422_=_C1428 ,C1422_=_C1429 ,C1422_=_C1430 ,\nC1422_=_C1431 ,C1422_=_C1432 ,C1422_=_C1433 ,C1422_=_C1434 ,C1422_=_C3161 ,C1422_=_C3509 ,\nC1423_=_C1424 ,C1423_=_C1425 ,C1423_=_C1426 ,C1423_=_C1427 ,C1423_=_C1428 ,C1423_=_C1429 ,\nC1423_=_C1430 ,C1423_=_C1431 ,C1423_=_C1432 ,C1423_=_C1433 ,C1423_=_C1434 ,C1423_=_C3162 ,\nC1423_=_C3510 ,C1424_=_C1425 ,C1424_=_C1426 ,C1424_=_C1427 ,C1424_=_C1428 ,C1424_=_C1429 ,\nC1424_=_C1430 ,C1424_=_C1431 ,C1424_=_C1432 ,C1424_=_C1433 ,C1424_=_C1434 ,C1424_=_C3163 ,\nC1424_=_C3511 ,C1425_=_C1426 ,C1425_=_C1427 ,C1425_=_C1428 ,C1425_=_C1429 ,C1425_=_C1430 ,\nC1425_=_C1431 ,C1425_=_C1432 ,C1425_=_C1433 ,C1425_=_C1434 ,C1425_=_C3164 ,C1425_=_C3512 ,\nC1426_=_C1427 ,C1426_=_C1428 ,C1426_=_C1429 ,C1426_=_C1430 ,C1426_=_C1431 ,C1426_=_C1432 ,\nC1426_=_C1433 ,C1426_=_C1434 ,C1426_=_C3165 ,C1426_=_C3513 ,C1427_=_C1428 ,C1427_=_C1429 ,\nC1427_=_C1430 ,C1427_=_C1431 ,C1427_=_C1432 ,C1427_=_C1433 ,C1427_=_C1434 ,C1427_=_C3166 ,\nC1427_=_C3514 ,C1428_=_C1429 ,C1428_=_C1430 ,C1428_=_C1431 ,C1428_=_C1432 ,C1428_=_C1433 ,\nC1428_=_C1434 ,C1428_=_C3167 ,C1428_=_C3515 ,C1429_=_C1430 ,C1429_=_C1431 ,C1429_=_C1432 ,\nC1429_=_C1433 ,C1429_=_C1434 ,C1429_=_C3168 ,C1429_=_C3516 ,C1430_=_C1431 ,C1430_=_C1432 ,\nC1430_=_C1433 ,C1430_=_C1434 ,C1430_=_C3169 ,C1430_=_C3517 ,C1431_=_C1432 ,C1431_=_C1433 ,\nC1431_=_C1434 ,C1431_=_C3170 ,C1431_=_C3518 ,C1432_=_C1433 ,C1432_=_C1434 ,C1432_=_C3171 ,\nC1432_=_C3519 ,C1433_=_C1434 ,C1433_=_C3172 ,C1433_=_C3520 ,C1434_=_C3173 ,C1434_=_C3521 ,\nC2252_=_C2254 ,C2252_=_C3156 ,C2252_=_C3157 ,C2252_=_C3158 ,C2252_=_C3159 ,C2252_=_C3160 ,\nC2252_=_C3161 ,C2252_=_C3162 ,C2252_=_C3163 ,C2252_=_C3164 ,C2252_=_C3165 ,C2252_=_C3166 ,\nC2252_=_C3167 ,C2252_=_C3168 ,C2252_=_C3169 ,C2252_=_C3170 ,C2252_=_C3171 ,C2252_=_C3172 ,\nC2252_=_C3173 ,C2254_=_C3504 ,C2254_=_C3505 ,C2254_=_C3506 ,C2254_=_C3507 ,C2254_=_C3508 ,\nC2254_=_C3509 ,C2254_=_C3510 ,C2254_=_C3511 ,C2254_=_C3512 ,C2254_=_C3513 ,C2254_=_C3514 ,\nC2254_=_C3515 ,C2254_=_C3516 ,C2254_=_C3517 ,C2254_=_C3518 ,C2254_=_C3519 ,C2254_=_C3520 ,\nC2254_=_C3521 ,C3156_=_C3157 ,C3156_=_C3158 ,C3156_=_C3159 ,C3156_=_C3160 ,C3156_=_C3161 ,\nC3156_=_C3162 ,C3156_=_C3163 ,C3156_=_C3164 ,C3156_=_C3165 ,C3156_=_C3166 ,C3156_=_C3167 ,\nC3156_=_C3168 ,C3156_=_C3169 ,C3156_=_C3170 ,C3156_=_C3171 ,C3156_=_C3172 ,C3156_=_C3173 ,\nC3156_=_C3504 ,C3157_=_C3158 ,C3157_=_C3159 ,C3157_=_C3160 ,C3157_=_C3161 ,C3157_=_C3162 ,\nC3157_=_C3163 ,C3157_=_C3164 ,C3157_=_C3165 ,C3157_=_C3166 ,C3157_=_C3167 ,C3157_=_C3168 ,\nC3157_=_C3169 ,C3157_=_C3170 ,C3157_=_C3171 ,C3157_=_C3172 ,C3157_=_C3173 ,C3157_=_C3505 ,\nC3158_=_C3159 ,C3158_=_C3160 ,C3158_=_C3161 ,C3158_=_C3162 ,C3158_=_C3163 ,C3158_=_C3164 ,\nC3158_=_C3165 ,C3158_=_C3166 ,C3158_=_C3167 ,C3158_=_C3168 ,C3158_=_C3169 ,C3158_=_C3170 ,\nC3158_=_C3171 ,C3158_=_C3172 ,C3158_=_C3173 ,C3158_=_C3506 ,C3159_=_C3160 ,C3159_=_C3161 ,\nC3159_=_C3162 ,C3159_=_C3163 ,C3159_=_C3164 ,C3159_=_C3165 ,C3159_=_C3166 ,C3159_=_C3167 ,\nC3159_=_C3168 ,C3159_=_C3169 ,C3159_=_C3170 ,C3159_=_C3171 ,C3159_=_C3172 ,C3159_=_C3173 ,\nC3159_=_C3507 ,C3160_=_C3161 ,C3160_=_C3162 ,C3160_=_C3163 ,C3160_=_C3164 ,C3160_=_C3165 ,\nC3160_=_C3166 ,C3160_=_C3167 ,C3160_=_C3168 ,C3160_=_C3169 ,C3160_=_C3170 ,C3160_=_C3171 ,\nC3160_=_C3172 ,C3160_=_C3173 ,C3160_=_C3508 ,C3161_=_C3162 ,C3161_=_C3163 ,C3161_=_C3164 ,\nC3161_=_C3165 ,C3161_=_C3166 ,C3161_=_C3167 ,C3161_=_C3168 ,C3161_=_C3169 ,C3161_=_C3170 ,\nC3161_=_C3171 ,C3161_=_C3172 ,C3161_=_C3173 ,C3161_=_C3509 ,C3162_=_C3163 ,C3162_=_C3164 ,\nC3162_=_C3165 ,C3162_=_C3166 ,C3162_=_C3167 ,C3162_=_C3168 ,C3162_=_C3169 ,C3162_=_C3170 ,\nC3162_=_C3171 ,C3162_=_C3172 ,C3162_=_C3173 ,C3162_=_C3510 ,C3163_=_C3164 ,C3163_=_C3165 ,\nC3163_=_C3166 ,C3163_=_C3167 ,C3163_=_C3168 ,C3163_=_C3169 ,C3163_=_C3170 ,C3163_=_C3171 ,\nC3163_=_C3172 ,C3163_=_C3173 ,C3163_=_C3511 ,C3164_=_C3165 ,C3164_=_C3166 ,C3164_=_C3167 ,\nC3164_=_C3168 ,C3164_=_C3169 ,C3164_=_C3170 ,C3164_=_C3171 ,C3164_=_C3172 ,C3164_=_C3173 ,\nC3164_=_C3512 ,C3165_=_C3166 ,C3165_=_C3167 ,C3165_=_C3168 ,C3165_=_C3169 ,C3165_=_C3170 ,\nC3165_=_C3171</w:t>
      </w:r>
    </w:p>
    <w:p>
      <w:pPr>
        <w:pStyle w:val="PreformattedText"/>
        <w:bidi w:val="0"/>
        <w:spacing w:before="0" w:after="0"/>
        <w:jc w:val="left"/>
        <w:rPr/>
      </w:pPr>
      <w:r>
        <w:rPr/>
        <w:t xml:space="preserve"> </w:t>
      </w:r>
      <w:r>
        <w:rPr/>
        <w:t>,C3165_=_C3172 ,C3165_=_C3173 ,C3165_=_C3513 ,C3166_=_C3167 ,C3166_=_C3168 ,\nC3166_=_C3169 ,C3166_=_C3170 ,C3166_=_C3171 ,C3166_=_C3172 ,C3166_=_C3173 ,C3166_=_C3514 ,\nC3167_=_C3168 ,C3167_=_C3169 ,C3167_=_C3170 ,C3167_=_C3171 ,C3167_=_C3172 ,C3167_=_C3173 ,\nC3167_=_C3515 ,C3168_=_C3169 ,C3168_=_C3170 ,C3168_=_C3171 ,C3168_=_C3172 ,C3168_=_C3173 ,\nC3168_=_C3516 ,C3169_=_C3170 ,C3169_=_C3171 ,C3169_=_C3172 ,C3169_=_C3173 ,C3169_=_C3517 ,\nC3170_=_C3171 ,C3170_=_C3172 ,C3170_=_C3173 ,C3170_=_C3518 ,C3171_=_C3172 ,C3171_=_C3173 ,\nC3171_=_C3519 ,C3172_=_C3173 ,C3172_=_C3520 ,C3173_=_C3521 ,C3504_=_C3505 ,C3504_=_C3506 ,\nC3504_=_C3507 ,C3504_=_C3508 ,C3504_=_C3509 ,C3504_=_C3510 ,C3504_=_C3511 ,C3504_=_C3512 ,\nC3504_=_C3513 ,C3504_=_C3514 ,C3504_=_C3515 ,C3504_=_C3516 ,C3504_=_C3517 ,C3504_=_C3518 ,\nC3504_=_C3519 ,C3504_=_C3520 ,C3504_=_C3521 ,C3505_=_C3506 ,C3505_=_C3507 ,C3505_=_C3508 ,\nC3505_=_C3509 ,C3505_=_C3510 ,C3505_=_C3511 ,C3505_=_C3512 ,C3505_=_C3513 ,C3505_=_C3514 ,\nC3505_=_C3515 ,C3505_=_C3516 ,C3505_=_C3517 ,C3505_=_C3518 ,C3505_=_C3519 ,C3505_=_C3520 ,\nC3505_=_C3521 ,C3506_=_C3507 ,C3506_=_C3508 ,C3506_=_C3509 ,C3506_=_C3510 ,C3506_=_C3511 ,\nC3506_=_C3512 ,C3506_=_C3513 ,C3506_=_C3514 ,C3506_=_C3515 ,C3506_=_C3516 ,C3506_=_C3517 ,\nC3506_=_C3518 ,C3506_=_C3519 ,C3506_=_C3520 ,C3506_=_C3521 ,C3507_=_C3508 ,C3507_=_C3509 ,\nC3507_=_C3510 ,C3507_=_C3511 ,C3507_=_C3512 ,C3507_=_C3513 ,C3507_=_C3514 ,C3507_=_C3515 ,\nC3507_=_C3516 ,C3507_=_C3517 ,C3507_=_C3518 ,C3507_=_C3519 ,C3507_=_C3520 ,C3507_=_C3521 ,\nC3508_=_C3509 ,C3508_=_C3510 ,C3508_=_C3511 ,C3508_=_C3512 ,C3508_=_C3513 ,C3508_=_C3514 ,\nC3508_=_C3515 ,C3508_=_C3516 ,C3508_=_C3517 ,C3508_=_C3518 ,C3508_=_C3519 ,C3508_=_C3520 ,\nC3508_=_C3521 ,C3509_=_C3510 ,C3509_=_C3511 ,C3509_=_C3512 ,C3509_=_C3513 ,C3509_=_C3514 ,\nC3509_=_C3515 ,C3509_=_C3516 ,C3509_=_C3517 ,C3509_=_C3518 ,C3509_=_C3519 ,C3509_=_C3520 ,\nC3509_=_C3521 ,C3510_=_C3511 ,C3510_=_C3512 ,C3510_=_C3513 ,C3510_=_C3514 ,C3510_=_C3515 ,\nC3510_=_C3516 ,C3510_=_C3517 ,C3510_=_C3518 ,C3510_=_C3519 ,C3510_=_C3520 ,C3510_=_C3521 ,\nC3511_=_C3512 ,C3511_=_C3513 ,C3511_=_C3514 ,C3511_=_C3515 ,C3511_=_C3516 ,C3511_=_C3517 ,\nC3511_=_C3518 ,C3511_=_C3519 ,C3511_=_C3520 ,C3511_=_C3521 ,C3512_=_C3513 ,C3512_=_C3514 ,\nC3512_=_C3515 ,C3512_=_C3516 ,C3512_=_C3517 ,C3512_=_C3518 ,C3512_=_C3519 ,C3512_=_C3520 ,\nC3512_=_C3521 ,C3513_=_C3514 ,C3513_=_C3515 ,C3513_=_C3516 ,C3513_=_C3517 ,C3513_=_C3518 ,\nC3513_=_C3519 ,C3513_=_C3520 ,C3513_=_C3521 ,C3514_=_C3515 ,C3514_=_C3516 ,C3514_=_C3517 ,\nC3514_=_C3518 ,C3514_=_C3519 ,C3514_=_C3520 ,C3514_=_C3521 ,C3515_=_C3516 ,C3515_=_C3517 ,\nC3515_=_C3518 ,C3515_=_C3519 ,C3515_=_C3520 ,C3515_=_C3521 ,C3516_=_C3517 ,C3516_=_C3518 ,\nC3516_=_C3519 ,C3516_=_C3520 ,C3516_=_C3521 ,C3517_=_C3518 ,C3517_=_C3519 ,C3517_=_C3520 ,\nC3517_=_C3521 ,C3518_=_C3519 ,C3518_=_C3520 ,C3518_=_C3521 ,C3519_=_C3520 ,C3519_=_C3521 ,\nC3520_=_C3521 ,"];373[shape=box, label="id:373 level: 9\n88: C1055 C1056 C1057 C1058 C3057 \nC3058 C3059 C3060 C3356 C3357 C3358 \nC3359 C3611 C3612 C3613 C3614 C4389 \nC4390 C4391 C4392 C5261 C5262 C5263 \nC5264 C5366 C5367 C5368 C5369 C5396 \nC5397 C5398 C5399 C5511 C5512 C5513 \nC5514 C5580 C5581 C5582 C5583 C5791 \nC5792 C5793 C5794 C5804 C5805 C5806 \nC5807 C5933 C5934 C5935 C5936 C6056 \nC6057 C6058 C6059 C6259 C6260 C6261 \nC6262 C6390 C6391 C6392 C6393 C6394 \nC6395 C6396 C6397 C6731 C6732 C6733 \nC6734 C6735 C6736 C6737 C6738 C6960 \nC6961 C6962 C6963 C6964 C6965 C7017 \nC7018 C7019 C7020 C7021 C7022 \n1138: C1055_=_C1056( C1055 C1056 ) C1055_=_C1057( C1055 C1057 ) C1055_=_C1058( C1055 C1058 ) C1055_=_C3057( C1055 C3057 ) C1055_=_C3356( C1055 C3356 ) \nC1055_=_C3611( C1055 C3611 ) C1055_=_C4389( C1055 C4389 ) C1055_=_C5261( C1055 C5261 ) C1055_=_C5366( C1055 C5366 ) C1055_=_C5396( C1055 C5396 ) C1055_=_C5511( C1055 C5511 ) \nC1055_=_C5580( C1055 C5580 ) C1055_=_C5791( C1055 C5791 ) C1055_=_C5804( C1055 C5804 ) C1055_=_C5933( C1055 C5933 ) C1055_=_C6056( C1055 C6056 ) C1055_=_C6259( C1055 C6259 ) \nC1055_=_C6390( C1055 C6390 ) C1055_=_C6391( C1055 C6391 ) C1055_=_C6392( C1055 C6392 ) C1055_=_C6393( C1055 C6393 ) C1055_=_C6394( C1055 C6394 ) C1055_=_C6395( C1055 C6395 ) \nC1055_=_C6396( C1055 C6396 ) C1055_=_C6397( C1055 C6397 ) C1056_=_C1057( C1056 C1057 ) C1056_=_C1058( C1056 C1058 ) C1056_=_C3058( C1056 C3058 ) C1056_=_C3357( C1056 C3357 ) \nC1056_=_C3612( C1056 C3612 ) C1056_=_C4390( C1056 C4390 ) C1056_=_C5262( C1056 C5262 ) C1056_=_C5367( C1056 C5367 ) C1056_=_C5397( C1056 C5397 ) C1056_=_C5512( C1056 C5512 ) \nC1056_=_C5581( C1056 C5581 ) C1056_=_C5792( C1056 C5792 ) C1056_=_C5805( C1056 C5805 ) C1056_=_C5934( C1056 C5934 ) C1056_=_C6057( C1056 C6057 ) C1056_=_C6260( C1056 C6260 ) \nC1056_=_C6731( C1056 C6731 ) C1056_=_C6732( C1056 C6732 ) C1056_=_C6733( C1056 C6733 ) C1056_=_C6734( C1056 C6734 ) C1056_=_C6735( C1056 C6735 ) C1056_=_C6736( C1056 C6736 ) \nC1056_=_C6737( C1056 C6737 ) C1056_=_C6738( C1056 C6738 ) C1057_=_C1058( C1057 C1058 ) C1057_=_C3059( C1057 C3059 ) C1057_=_C3358( C1057 C3358 ) C1057_=_C3613( C1057 C3613 ) \nC1057_=_C4391( C1057 C4391 ) C1057_=_C5263( C1057 C5263 ) C1057_=_C5368( C1057 C5368 ) C1057_=_C5398( C1057 C5398 ) C1057_=_C5513( C1057 C5513 ) C1057_=_C5582( C1057 C5582 ) \nC1057_=_C5793( C1057 C5793 ) C1057_=_C5806( C1057 C5806 ) C1057_=_C5935( C1057 C5935 ) C1057_=_C6058( C1057 C6058 ) C1057_=_C6261( C1057 C6261 ) C1057_=_C6390( C1057 C6390 ) \nC1057_=_C6731( C1057 C6731 ) C1057_=_C6960( C1057 C6960 ) C1057_=_C6961( C1057 C6961 ) C1057_=_C6962( C1057 C6962 ) C1057_=_C6963( C1057 C6963 ) C1057_=_C6964( C1057 C6964 ) \nC1057_=_C6965( C1057 C6965 ) C1058_=_C3060( C1058 C3060 ) C1058_=_C3359( C1058 C3359 ) C1058_=_C3614( C1058 C3614 ) C1058_=_C4392( C1058 C4392 ) C1058_=_C5264( C1058 C5264 ) \nC1058_=_C5369( C1058 C5369 ) C1058_=_C5399( C1058 C5399 ) C1058_=_C5514( C1058 C5514 ) C1058_=_C5583( C1058 C5583 ) C1058_=_C5794( C1058 C5794 ) C1058_=_C5807( C1058 C5807 ) \nC1058_=_C5936( C1058 C5936 ) C1058_=_C6059( C1058 C6059 ) C1058_=_C6262( C1058 C6262 ) C1058_=_C6391( C1058 C6391 ) C1058_=_C6732( C1058 C6732 ) C1058_=_C7017( C1058 C7017 ) \nC1058_=_C7018( C1058 C7018 ) C1058_=_C7019( C1058 C7019 ) C1058_=_C7020( C1058 C7020 ) C1058_=_C7021( C1058 C7021 ) C1058_=_C7022( C1058 C7022 ) C3057_=_C3058( C3057 C3058 ) \nC3057_=_C3059( C3057 C3059 ) C3057_=_C3060( C3057 C3060 ) C3057_=_C3356( C3057 C3356 ) C3057_=_C3611( C3057 C3611 ) C3057_=_C4389( C3057 C4389 ) C3057_=_C5261( C3057 C5261 ) \nC3057_=_C5366( C3057 C5366 ) C3057_=_C5396( C3057 C5396 ) C3057_=_C5511( C3057 C5511 ) C3057_=_C5580( C3057 C5580 ) C3057_=_C5791( C3057 C5791 ) C3057_=_C5804( C3057 C5804 ) \nC3057_=_C5933( C3057 C5933 ) C3057_=_C6056( C3057 C6056 ) C3057_=_C6259( C3057 C6259 ) C3057_=_C6390( C3057 C6390 ) C3057_=_C6391( C3057 C6391 ) C3057_=_C6392( C3057 C6392 ) \nC3057_=_C6393( C3057 C6393 ) C3057_=_C6394( C3057 C6394 ) C3057_=_C6395( C3057 C6395 ) C3057_=_C6396( C3057 C6396 ) C3057_=_C6397( C3057 C6397 ) C3058_=_C3059( C3058 C3059 ) \nC3058_=_C3060( C3058 C3060 ) C3058_=_C3357( C3058 C3357 ) C3058_=_C3612( C3058 C3612 ) C3058_=_C4390( C3058 C4390 ) C3058_=_C5262( C3058 C5262 ) C3058_=_C5367( C3058 C5367 ) \nC3058_=_C5397( C3058 C5397 ) C3058_=_C5512( C3058 C5512 ) C3058_=_C5581( C3058 C5581 ) C3058_=_C5792( C3058 C5792 ) C3058_=_C5805( C3058 C5805 ) C3058_=_C5934( C3058 C5934 ) \nC3058_=_C6057( C3058 C6057 ) C3058_=_C6260( C3058 C6260 ) C3058_=_C6731( C3058 C6731 ) C3058_=_C6732( C3058 C6732 ) C3058_=_C6733( C3058 C6733 ) C3058_=_C6734( C3058 C6734 ) \nC3058_=_C6735( C3058 C6735 ) C3058_=_C6736( C3058 C6736 ) C3058_=_C6737( C3058 C6737 ) C3058_=_C6738( C3058 C6738 ) C3059_=_C3060( C3059 C3060 ) C3059_=_C3358( C3059 C3358 ) \nC3059_=_C3613( C3059 C3613 ) C3059_=_C4391( C3059 C4391 ) C3059_=_C5263( C3059 C5263 ) C3059_=_C5368( C3059 C5368 ) C3059_=_C5398( C3059 C5398 ) C3059_=_C5513( C3059 C5513 ) \nC3059_=_C5582( C3059 C5582 ) C3059_=_C5793( C3059 C5793 ) C3059_=_C5806( C3059 C5806 ) C3059_=_C5935( C3059 C5935 ) C3059_=_C6058( C3059 C6058 ) C3059_=_C6261( C3059 C6261 ) \nC3059_=_C6390( C3059 C6390 ) C3059_=_C6731( C3059 C6731 ) C3059_=_C6960( C3059 C6960 ) C3059_=_C6961( C3059 C6961 ) C3059_=_C6962( C3059 C6962 ) C3059_=_C6963( C3059 C6963 ) \nC3059_=_C6964( C3059 C6964 ) C3059_=_C6965( C3059 C6965 ) C3060_=_C3359( C3060 C3359 ) C3060_=_C3614( C3060 C3614 ) C3060_=_C4392( C3060 C4392 ) C3060_=_C5264( C3060 C5264 ) \nC3060_=_C5369( C3060 C5369 ) C3060_=_C5399( C3060 C5399 ) C3060_=_C5514( C3060 C5514 ) C3060_=_C5583( C3060 C5583 ) C3060_=_C5794( C3060 C5794 ) C3060_=_C5807( C3060 C5807 ) \nC3060_=_C5936( C3060 C5936 ) C3060_=_C6059( C3060 C6059 ) C3060_=_C6262( C3060 C6262 ) C3060_=_C6391( C3060 C6391 ) C3060_=_C6732( C3060 C6732 ) C3060_=_C7017( C3060 C7017 ) \nC3060_=_C7018( C3060 C7018 ) C3060_=_C7019( C3060 C7019 ) C3060_=_C7020( C3060 C7020 ) C3060_=_C7021( C3060 C7021 ) C3060_=_C7022( C3060 C7022 ) C3356_=_C3357( C3356 C3357 ) \nC3356_=_C3358( C3356 C3358 ) C3356_=_C3359( C3356 C3359 ) C3356_=_C3611( C3356 C3611 ) C3356_=_C4389( C3356 C4389 ) C3356_=_C5261( C3356 C5261 ) C3356_=_C5366( C3356 C5366 ) \nC3356_=_C5396( C3356 C5396 ) C3356_=_C5511( C3356 C5511 ) C3356_=_C5580( C3356 C5580 ) C3356_=_C5791( C3356 C5791 ) C3356_=_C5804( C3356 C5804 ) C3356_=_C5933( C3356 C5933 ) \nC3356_=_C6056( C3356 C6056 ) C3356_=_C6259( C3356 C6259 ) C3356_=_C6390( C3356 C6390 ) C3356_=_C6391( C3356 C6391 ) C3356_=_C6392( C3356 C6392 ) C3356_=_C6393( C3356 C6393 ) \nC3356_=_C6394( C3356 C6394 ) C3356_=_C6395( C3356 C6395 ) C3356_=_C6396( C3356 C6396 ) C3356_=_C6397( C3356 C6397 ) C3357_=_C3358( C3357 C3358 ) C3357_=_C3359( C3357 C3359 ) \nC3357_=_C3612( C3357 C3612 ) C3357_=_C4390( C3357 C4390 ) C3357_=_C5262( C3357 C5262 ) C3357_=_C5367( C3357 C5367 ) C3357_=_C5397( C3357 C5397 ) C3357_=_C5512( C3357 C5512 ) \nC3357_=_C5581( C3357 C5581 ) C3357_=_C5792(</w:t>
      </w:r>
    </w:p>
    <w:p>
      <w:pPr>
        <w:pStyle w:val="PreformattedText"/>
        <w:bidi w:val="0"/>
        <w:spacing w:before="0" w:after="0"/>
        <w:jc w:val="left"/>
        <w:rPr/>
      </w:pPr>
      <w:r>
        <w:rPr/>
        <w:t xml:space="preserve"> </w:t>
      </w:r>
      <w:r>
        <w:rPr/>
        <w:t>C3357 C5792 ) C3357_=_C5805( C3357 C5805 ) C3357_=_C5934( C3357 C5934 ) C3357_=_C6057( C3357 C6057 ) C3357_=_C6260( C3357 C6260 ) \nC3357_=_C6731( C3357 C6731 ) C3357_=_C6732( C3357 C6732 ) C3357_=_C6733( C3357 C6733 ) C3357_=_C6734( C3357 C6734 ) C3357_=_C6735( C3357 C6735 ) C3357_=_C6736( C3357 C6736 ) \nC3357_=_C6737( C3357 C6737 ) C3357_=_C6738( C3357 C6738 ) C3358_=_C3359( C3358 C3359 ) C3358_=_C3613( C3358 C3613 ) C3358_=_C4391( C3358 C4391 ) C3358_=_C5263( C3358 C5263 ) \nC3358_=_C5368( C3358 C5368 ) C3358_=_C5398( C3358 C5398 ) C3358_=_C5513( C3358 C5513 ) C3358_=_C5582( C3358 C5582 ) C3358_=_C5793( C3358 C5793 ) C3358_=_C5806( C3358 C5806 ) \nC3358_=_C5935( C3358 C5935 ) C3358_=_C6058( C3358 C6058 ) C3358_=_C6261( C3358 C6261 ) C3358_=_C6390( C3358 C6390 ) C3358_=_C6731( C3358 C6731 ) C3358_=_C6960( C3358 C6960 ) \nC3358_=_C6961( C3358 C6961 ) C3358_=_C6962( C3358 C6962 ) C3358_=_C6963( C3358 C6963 ) C3358_=_C6964( C3358 C6964 ) C3358_=_C6965( C3358 C6965 ) C3359_=_C3614( C3359 C3614 ) \nC3359_=_C4392( C3359 C4392 ) C3359_=_C5264( C3359 C5264 ) C3359_=_C5369( C3359 C5369 ) C3359_=_C5399( C3359 C5399 ) C3359_=_C5514( C3359 C5514 ) C3359_=_C5583( C3359 C5583 ) \nC3359_=_C5794( C3359 C5794 ) C3359_=_C5807( C3359 C5807 ) C3359_=_C5936( C3359 C5936 ) C3359_=_C6059( C3359 C6059 ) C3359_=_C6262( C3359 C6262 ) C3359_=_C6391( C3359 C6391 ) \nC3359_=_C6732( C3359 C6732 ) C3359_=_C7017( C3359 C7017 ) C3359_=_C7018( C3359 C7018 ) C3359_=_C7019( C3359 C7019 ) C3359_=_C7020( C3359 C7020 ) C3359_=_C7021( C3359 C7021 ) \nC3359_=_C7022( C3359 C7022 ) C3611_=_C3612( C3611 C3612 ) C3611_=_C3613( C3611 C3613 ) C3611_=_C3614( C3611 C3614 ) C3611_=_C4389( C3611 C4389 ) C3611_=_C5261( C3611 C5261 ) \nC3611_=_C5366( C3611 C5366 ) C3611_=_C5396( C3611 C5396 ) C3611_=_C5511( C3611 C5511 ) C3611_=_C5580( C3611 C5580 ) C3611_=_C5791( C3611 C5791 ) C3611_=_C5804( C3611 C5804 ) \nC3611_=_C5933( C3611 C5933 ) C3611_=_C6056( C3611 C6056 ) C3611_=_C6259( C3611 C6259 ) C3611_=_C6390( C3611 C6390 ) C3611_=_C6391( C3611 C6391 ) C3611_=_C6392( C3611 C6392 ) \nC3611_=_C6393( C3611 C6393 ) C3611_=_C6394( C3611 C6394 ) C3611_=_C6395( C3611 C6395 ) C3611_=_C6396( C3611 C6396 ) C3611_=_C6397( C3611 C6397 ) C3612_=_C3613( C3612 C3613 ) \nC3612_=_C3614( C3612 C3614 ) C3612_=_C4390( C3612 C4390 ) C3612_=_C5262( C3612 C5262 ) C3612_=_C5367( C3612 C5367 ) C3612_=_C5397( C3612 C5397 ) C3612_=_C5512( C3612 C5512 ) \nC3612_=_C5581( C3612 C5581 ) C3612_=_C5792( C3612 C5792 ) C3612_=_C5805( C3612 C5805 ) C3612_=_C5934( C3612 C5934 ) C3612_=_C6057( C3612 C6057 ) C3612_=_C6260( C3612 C6260 ) \nC3612_=_C6731( C3612 C6731 ) C3612_=_C6732( C3612 C6732 ) C3612_=_C6733( C3612 C6733 ) C3612_=_C6734( C3612 C6734 ) C3612_=_C6735( C3612 C6735 ) C3612_=_C6736( C3612 C6736 ) \nC3612_=_C6737( C3612 C6737 ) C3612_=_C6738( C3612 C6738 ) C3613_=_C3614( C3613 C3614 ) C3613_=_C4391( C3613 C4391 ) C3613_=_C5263( C3613 C5263 ) C3613_=_C5368( C3613 C5368 ) \nC3613_=_C5398( C3613 C5398 ) C3613_=_C5513( C3613 C5513 ) C3613_=_C5582( C3613 C5582 ) C3613_=_C5793( C3613 C5793 ) C3613_=_C5806( C3613 C5806 ) C3613_=_C5935( C3613 C5935 ) \nC3613_=_C6058( C3613 C6058 ) C3613_=_C6261( C3613 C6261 ) C3613_=_C6390( C3613 C6390 ) C3613_=_C6731( C3613 C6731 ) C3613_=_C6960( C3613 C6960 ) C3613_=_C6961( C3613 C6961 ) \nC3613_=_C6962( C3613 C6962 ) C3613_=_C6963( C3613 C6963 ) C3613_=_C6964( C3613 C6964 ) C3613_=_C6965( C3613 C6965 ) C3614_=_C4392( C3614 C4392 ) C3614_=_C5264( C3614 C5264 ) \nC3614_=_C5369( C3614 C5369 ) C3614_=_C5399( C3614 C5399 ) C3614_=_C5514( C3614 C5514 ) C3614_=_C5583( C3614 C5583 ) C3614_=_C5794( C3614 C5794 ) C3614_=_C5807( C3614 C5807 ) \nC3614_=_C5936( C3614 C5936 ) C3614_=_C6059( C3614 C6059 ) C3614_=_C6262( C3614 C6262 ) C3614_=_C6391( C3614 C6391 ) C3614_=_C6732( C3614 C6732 ) C3614_=_C7017( C3614 C7017 ) \nC3614_=_C7018( C3614 C7018 ) C3614_=_C7019( C3614 C7019 ) C3614_=_C7020( C3614 C7020 ) C3614_=_C7021( C3614 C7021 ) C3614_=_C7022( C3614 C7022 ) C4389_=_C4390( C4389 C4390 ) \nC4389_=_C4391( C4389 C4391 ) C4389_=_C4392( C4389 C4392 ) C4389_=_C5261( C4389 C5261 ) C4389_=_C5366( C4389 C5366 ) C4389_=_C5396( C4389 C5396 ) C4389_=_C5511( C4389 C5511 ) \nC4389_=_C5580( C4389 C5580 ) C4389_=_C5791( C4389 C5791 ) C4389_=_C5804( C4389 C5804 ) C4389_=_C5933( C4389 C5933 ) C4389_=_C6056( C4389 C6056 ) C4389_=_C6259( C4389 C6259 ) \nC4389_=_C6390( C4389 C6390 ) C4389_=_C6391( C4389 C6391 ) C4389_=_C6392( C4389 C6392 ) C4389_=_C6393( C4389 C6393 ) C4389_=_C6394( C4389 C6394 ) C4389_=_C6395( C4389 C6395 ) \nC4389_=_C6396( C4389 C6396 ) C4389_=_C6397( C4389 C6397 ) C4390_=_C4391( C4390 C4391 ) C4390_=_C4392( C4390 C4392 ) C4390_=_C5262( C4390 C5262 ) C4390_=_C5367( C4390 C5367 ) \nC4390_=_C5397( C4390 C5397 ) C4390_=_C5512( C4390 C5512 ) C4390_=_C5581( C4390 C5581 ) C4390_=_C5792( C4390 C5792 ) C4390_=_C5805( C4390 C5805 ) C4390_=_C5934( C4390 C5934 ) \nC4390_=_C6057( C4390 C6057 ) C4390_=_C6260( C4390 C6260 ) C4390_=_C6731( C4390 C6731 ) C4390_=_C6732( C4390 C6732 ) C4390_=_C6733( C4390 C6733 ) C4390_=_C6734( C4390 C6734 ) \nC4390_=_C6735( C4390 C6735 ) C4390_=_C6736( C4390 C6736 ) C4390_=_C6737( C4390 C6737 ) C4390_=_C6738( C4390 C6738 ) C4391_=_C4392( C4391 C4392 ) C4391_=_C5263( C4391 C5263 ) \nC4391_=_C5368( C4391 C5368 ) C4391_=_C5398( C4391 C5398 ) C4391_=_C5513( C4391 C5513 ) C4391_=_C5582( C4391 C5582 ) C4391_=_C5793( C4391 C5793 ) C4391_=_C5806( C4391 C5806 ) \nC4391_=_C5935( C4391 C5935 ) C4391_=_C6058( C4391 C6058 ) C4391_=_C6261( C4391 C6261 ) C4391_=_C6390( C4391 C6390 ) C4391_=_C6731( C4391 C6731 ) C4391_=_C6960( C4391 C6960 ) \nC4391_=_C6961( C4391 C6961 ) C4391_=_C6962( C4391 C6962 ) C4391_=_C6963( C4391 C6963 ) C4391_=_C6964( C4391 C6964 ) C4391_=_C6965( C4391 C6965 ) C4392_=_C5264( C4392 C5264 ) \nC4392_=_C5369( C4392 C5369 ) C4392_=_C5399( C4392 C5399 ) C4392_=_C5514( C4392 C5514 ) C4392_=_C5583( C4392 C5583 ) C4392_=_C5794( C4392 C5794 ) C4392_=_C5807( C4392 C5807 ) \nC4392_=_C5936( C4392 C5936 ) C4392_=_C6059( C4392 C6059 ) C4392_=_C6262( C4392 C6262 ) C4392_=_C6391( C4392 C6391 ) C4392_=_C6732( C4392 C6732 ) C4392_=_C7017( C4392 C7017 ) \nC4392_=_C7018( C4392 C7018 ) C4392_=_C7019( C4392 C7019 ) C4392_=_C7020( C4392 C7020 ) C4392_=_C7021( C4392 C7021 ) C4392_=_C7022( C4392 C7022 ) C5261_=_C5262( C5261 C5262 ) \nC5261_=_C5263( C5261 C5263 ) C5261_=_C5264( C5261 C5264 ) C5261_=_C5366( C5261 C5366 ) C5261_=_C5396( C5261 C5396 ) C5261_=_C5511( C5261 C5511 ) C5261_=_C5580( C5261 C5580 ) \nC5261_=_C5791( C5261 C5791 ) C5261_=_C5804( C5261 C5804 ) C5261_=_C5933( C5261 C5933 ) C5261_=_C6056( C5261 C6056 ) C5261_=_C6259( C5261 C6259 ) C5261_=_C6390( C5261 C6390 ) \nC5261_=_C6391( C5261 C6391 ) C5261_=_C6392( C5261 C6392 ) C5261_=_C6393( C5261 C6393 ) C5261_=_C6394( C5261 C6394 ) C5261_=_C6395( C5261 C6395 ) C5261_=_C6396( C5261 C6396 ) \nC5261_=_C6397( C5261 C6397 ) C5262_=_C5263( C5262 C5263 ) C5262_=_C5264( C5262 C5264 ) C5262_=_C5367( C5262 C5367 ) C5262_=_C5397( C5262 C5397 ) C5262_=_C5512( C5262 C5512 ) \nC5262_=_C5581( C5262 C5581 ) C5262_=_C5792( C5262 C5792 ) C5262_=_C5805( C5262 C5805 ) C5262_=_C5934( C5262 C5934 ) C5262_=_C6057( C5262 C6057 ) C5262_=_C6260( C5262 C6260 ) \nC5262_=_C6731( C5262 C6731 ) C5262_=_C6732( C5262 C6732 ) C5262_=_C6733( C5262 C6733 ) C5262_=_C6734( C5262 C6734 ) C5262_=_C6735( C5262 C6735 ) C5262_=_C6736( C5262 C6736 ) \nC5262_=_C6737( C5262 C6737 ) C5262_=_C6738( C5262 C6738 ) C5263_=_C5264( C5263 C5264 ) C5263_=_C5368( C5263 C5368 ) C5263_=_C5398( C5263 C5398 ) C5263_=_C5513( C5263 C5513 ) \nC5263_=_C5582( C5263 C5582 ) C5263_=_C5793( C5263 C5793 ) C5263_=_C5806( C5263 C5806 ) C5263_=_C5935( C5263 C5935 ) C5263_=_C6058( C5263 C6058 ) C5263_=_C6261( C5263 C6261 ) \nC5263_=_C6390( C5263 C6390 ) C5263_=_C6731( C5263 C6731 ) C5263_=_C6960( C5263 C6960 ) C5263_=_C6961( C5263 C6961 ) C5263_=_C6962( C5263 C6962 ) C5263_=_C6963( C5263 C6963 ) \nC5263_=_C6964( C5263 C6964 ) C5263_=_C6965( C5263 C6965 ) C5264_=_C5369( C5264 C5369 ) C5264_=_C5399( C5264 C5399 ) C5264_=_C5514( C5264 C5514 ) C5264_=_C5583( C5264 C5583 ) \nC5264_=_C5794( C5264 C5794 ) C5264_=_C5807( C5264 C5807 ) C5264_=_C5936( C5264 C5936 ) C5264_=_C6059( C5264 C6059 ) C5264_=_C6262( C5264 C6262 ) C5264_=_C6391( C5264 C6391 ) \nC5264_=_C6732( C5264 C6732 ) C5264_=_C7017( C5264 C7017 ) C5264_=_C7018( C5264 C7018 ) C5264_=_C7019( C5264 C7019 ) C5264_=_C7020( C5264 C7020 ) C5264_=_C7021( C5264 C7021 ) \nC5264_=_C7022( C5264 C7022 ) C5366_=_C5367( C5366 C5367 ) C5366_=_C5368( C5366 C5368 ) C5366_=_C5369( C5366 C5369 ) C5366_=_C5396( C5366 C5396 ) C5366_=_C5511( C5366 C5511 ) \nC5366_=_C5580( C5366 C5580 ) C5366_=_C5791( C5366 C5791 ) C5366_=_C5804( C5366 C5804 ) C5366_=_C5933( C5366 C5933 ) C5366_=_C6056( C5366 C6056 ) C5366_=_C6259( C5366 C6259 ) \nC5366_=_C6390( C5366 C6390 ) C5366_=_C6391( C5366 C6391 ) C5366_=_C6392( C5366 C6392 ) C5366_=_C6393( C5366 C6393 ) C5366_=_C6394( C5366 C6394 ) C5366_=_C6395( C5366 C6395 ) \nC5366_=_C6396( C5366 C6396 ) C5366_=_C6397( C5366 C6397 ) C5367_=_C5368( C5367 C5368 ) C5367_=_C5369( C5367 C5369 ) C5367_=_C5397( C5367 C5397 ) C5367_=_C5512( C5367 C5512 ) \nC5367_=_C5581( C5367 C5581 ) C5367_=_C5792( C5367 C5792 ) C5367_=_C5805( C5367 C5805 ) C5367_=_C5934( C5367 C5934 ) C5367_=_C6057( C5367 C6057 ) C5367_=_C6260( C5367 C6260 ) \nC5367_=_C6731( C5367 C6731 ) C5367_=_C6732( C5367 C6732 ) C5367_=_C6733( C5367 C6733 ) C5367_=_C6734( C5367 C6734 ) C5367_=_C6735( C5367 C6735 ) C5367_=_C6736( C5367 C6736 ) \nC5367_=_C6737( C5367 C6737 ) C5367_=_C6738( C5367 C6738 ) C5368_=_C5369( C5368 C5369 ) C5368_=_C5398( C5368 C5398 ) C5368_=_C5513( C5368 C5513 ) C5368_=_C5582( C5368 C5582 ) \nC5368_=_C5793( C5368 C5793 ) C5368_=_C5806( C5368 C5806 ) C5368_=_C5935( C5368 C5935 ) C5368_=_C6058( C5368 C6058 ) C5368_=_C6261( C5368 C6261 ) C5368_=_C6390( C5368 C6390 ) \nC5368_=_C6731( C5368 C6731 ) C5368_=_C6960( C5368 C6960 ) C5368_=_C6961( C5368 C6961 ) C5368_=_C6962(</w:t>
      </w:r>
    </w:p>
    <w:p>
      <w:pPr>
        <w:pStyle w:val="PreformattedText"/>
        <w:bidi w:val="0"/>
        <w:spacing w:before="0" w:after="0"/>
        <w:jc w:val="left"/>
        <w:rPr/>
      </w:pPr>
      <w:r>
        <w:rPr/>
        <w:t xml:space="preserve"> </w:t>
      </w:r>
      <w:r>
        <w:rPr/>
        <w:t>C5368 C6962 ) C5368_=_C6963( C5368 C6963 ) C5368_=_C6964( C5368 C6964 ) \nC5368_=_C6965( C5368 C6965 ) C5369_=_C5399( C5369 C5399 ) C5369_=_C5514( C5369 C5514 ) C5369_=_C5583( C5369 C5583 ) C5369_=_C5794( C5369 C5794 ) C5369_=_C5807( C5369 C5807 ) \nC5369_=_C5936( C5369 C5936 ) C5369_=_C6059( C5369 C6059 ) C5369_=_C6262( C5369 C6262 ) C5369_=_C6391( C5369 C6391 ) C5369_=_C6732( C5369 C6732 ) C5369_=_C7017( C5369 C7017 ) \nC5369_=_C7018( C5369 C7018 ) C5369_=_C7019( C5369 C7019 ) C5369_=_C7020( C5369 C7020 ) C5369_=_C7021( C5369 C7021 ) C5369_=_C7022( C5369 C7022 ) C5396_=_C5397( C5396 C5397 ) \nC5396_=_C5398( C5396 C5398 ) C5396_=_C5399( C5396 C5399 ) C5396_=_C5511( C5396 C5511 ) C5396_=_C5580( C5396 C5580 ) C5396_=_C5791( C5396 C5791 ) C5396_=_C5804( C5396 C5804 ) \nC5396_=_C5933( C5396 C5933 ) C5396_=_C6056( C5396 C6056 ) C5396_=_C6259( C5396 C6259 ) C5396_=_C6390( C5396 C6390 ) C5396_=_C6391( C5396 C6391 ) C5396_=_C6392( C5396 C6392 ) \nC5396_=_C6393( C5396 C6393 ) C5396_=_C6394( C5396 C6394 ) C5396_=_C6395( C5396 C6395 ) C5396_=_C6396( C5396 C6396 ) C5396_=_C6397( C5396 C6397 ) C5397_=_C5398( C5397 C5398 ) \nC5397_=_C5399( C5397 C5399 ) C5397_=_C5512( C5397 C5512 ) C5397_=_C5581( C5397 C5581 ) C5397_=_C5792( C5397 C5792 ) C5397_=_C5805( C5397 C5805 ) C5397_=_C5934( C5397 C5934 ) \nC5397_=_C6057( C5397 C6057 ) C5397_=_C6260( C5397 C6260 ) C5397_=_C6731( C5397 C6731 ) C5397_=_C6732( C5397 C6732 ) C5397_=_C6733( C5397 C6733 ) C5397_=_C6734( C5397 C6734 ) \nC5397_=_C6735( C5397 C6735 ) C5397_=_C6736( C5397 C6736 ) C5397_=_C6737( C5397 C6737 ) C5397_=_C6738( C5397 C6738 ) C5398_=_C5399( C5398 C5399 ) C5398_=_C5513( C5398 C5513 ) \nC5398_=_C5582( C5398 C5582 ) C5398_=_C5793( C5398 C5793 ) C5398_=_C5806( C5398 C5806 ) C5398_=_C5935( C5398 C5935 ) C5398_=_C6058( C5398 C6058 ) C5398_=_C6261( C5398 C6261 ) \nC5398_=_C6390( C5398 C6390 ) C5398_=_C6731( C5398 C6731 ) C5398_=_C6960( C5398 C6960 ) C5398_=_C6961( C5398 C6961 ) C5398_=_C6962( C5398 C6962 ) C5398_=_C6963( C5398 C6963 ) \nC5398_=_C6964( C5398 C6964 ) C5398_=_C6965( C5398 C6965 ) C5399_=_C5514( C5399 C5514 ) C5399_=_C5583( C5399 C5583 ) C5399_=_C5794( C5399 C5794 ) C5399_=_C5807( C5399 C5807 ) \nC5399_=_C5936( C5399 C5936 ) C5399_=_C6059( C5399 C6059 ) C5399_=_C6262( C5399 C6262 ) C5399_=_C6391( C5399 C6391 ) C5399_=_C6732( C5399 C6732 ) C5399_=_C7017( C5399 C7017 ) \nC5399_=_C7018( C5399 C7018 ) C5399_=_C7019( C5399 C7019 ) C5399_=_C7020( C5399 C7020 ) C5399_=_C7021( C5399 C7021 ) C5399_=_C7022( C5399 C7022 ) C5511_=_C5512( C5511 C5512 ) \nC5511_=_C5513( C5511 C5513 ) C5511_=_C5514( C5511 C5514 ) C5511_=_C5580( C5511 C5580 ) C5511_=_C5791( C5511 C5791 ) C5511_=_C5804( C5511 C5804 ) C5511_=_C5933( C5511 C5933 ) \nC5511_=_C6056( C5511 C6056 ) C5511_=_C6259( C5511 C6259 ) C5511_=_C6390( C5511 C6390 ) C5511_=_C6391( C5511 C6391 ) C5511_=_C6392( C5511 C6392 ) C5511_=_C6393( C5511 C6393 ) \nC5511_=_C6394( C5511 C6394 ) C5511_=_C6395( C5511 C6395 ) C5511_=_C6396( C5511 C6396 ) C5511_=_C6397( C5511 C6397 ) C5512_=_C5513( C5512 C5513 ) C5512_=_C5514( C5512 C5514 ) \nC5512_=_C5581( C5512 C5581 ) C5512_=_C5792( C5512 C5792 ) C5512_=_C5805( C5512 C5805 ) C5512_=_C5934( C5512 C5934 ) C5512_=_C6057( C5512 C6057 ) C5512_=_C6260( C5512 C6260 ) \nC5512_=_C6731( C5512 C6731 ) C5512_=_C6732( C5512 C6732 ) C5512_=_C6733( C5512 C6733 ) C5512_=_C6734( C5512 C6734 ) C5512_=_C6735( C5512 C6735 ) C5512_=_C6736( C5512 C6736 ) \nC5512_=_C6737( C5512 C6737 ) C5512_=_C6738( C5512 C6738 ) C5513_=_C5514( C5513 C5514 ) C5513_=_C5582( C5513 C5582 ) C5513_=_C5793( C5513 C5793 ) C5513_=_C5806( C5513 C5806 ) \nC5513_=_C5935( C5513 C5935 ) C5513_=_C6058( C5513 C6058 ) C5513_=_C6261( C5513 C6261 ) C5513_=_C6390( C5513 C6390 ) C5513_=_C6731( C5513 C6731 ) C5513_=_C6960( C5513 C6960 ) \nC5513_=_C6961( C5513 C6961 ) C5513_=_C6962( C5513 C6962 ) C5513_=_C6963( C5513 C6963 ) C5513_=_C6964( C5513 C6964 ) C5513_=_C6965( C5513 C6965 ) C5514_=_C5583( C5514 C5583 ) \nC5514_=_C5794( C5514 C5794 ) C5514_=_C5807( C5514 C5807 ) C5514_=_C5936( C5514 C5936 ) C5514_=_C6059( C5514 C6059 ) C5514_=_C6262( C5514 C6262 ) C5514_=_C6391( C5514 C6391 ) \nC5514_=_C6732( C5514 C6732 ) C5514_=_C7017( C5514 C7017 ) C5514_=_C7018( C5514 C7018 ) C5514_=_C7019( C5514 C7019 ) C5514_=_C7020( C5514 C7020 ) C5514_=_C7021( C5514 C7021 ) \nC5514_=_C7022( C5514 C7022 ) C5580_=_C5581( C5580 C5581 ) C5580_=_C5582( C5580 C5582 ) C5580_=_C5583( C5580 C5583 ) C5580_=_C5791( C5580 C5791 ) C5580_=_C5804( C5580 C5804 ) \nC5580_=_C5933( C5580 C5933 ) C5580_=_C6056( C5580 C6056 ) C5580_=_C6259( C5580 C6259 ) C5580_=_C6390( C5580 C6390 ) C5580_=_C6391( C5580 C6391 ) C5580_=_C6392( C5580 C6392 ) \nC5580_=_C6393( C5580 C6393 ) C5580_=_C6394( C5580 C6394 ) C5580_=_C6395( C5580 C6395 ) C5580_=_C6396( C5580 C6396 ) C5580_=_C6397( C5580 C6397 ) C5581_=_C5582( C5581 C5582 ) \nC5581_=_C5583( C5581 C5583 ) C5581_=_C5792( C5581 C5792 ) C5581_=_C5805( C5581 C5805 ) C5581_=_C5934( C5581 C5934 ) C5581_=_C6057( C5581 C6057 ) C5581_=_C6260( C5581 C6260 ) \nC5581_=_C6731( C5581 C6731 ) C5581_=_C6732( C5581 C6732 ) C5581_=_C6733( C5581 C6733 ) C5581_=_C6734( C5581 C6734 ) C5581_=_C6735( C5581 C6735 ) C5581_=_C6736( C5581 C6736 ) \nC5581_=_C6737( C5581 C6737 ) C5581_=_C6738( C5581 C6738 ) C5582_=_C5583( C5582 C5583 ) C5582_=_C5793( C5582 C5793 ) C5582_=_C5806( C5582 C5806 ) C5582_=_C5935( C5582 C5935 ) \nC5582_=_C6058( C5582 C6058 ) C5582_=_C6261( C5582 C6261 ) C5582_=_C6390( C5582 C6390 ) C5582_=_C6731( C5582 C6731 ) C5582_=_C6960( C5582 C6960 ) C5582_=_C6961( C5582 C6961 ) \nC5582_=_C6962( C5582 C6962 ) C5582_=_C6963( C5582 C6963 ) C5582_=_C6964( C5582 C6964 ) C5582_=_C6965( C5582 C6965 ) C5583_=_C5794( C5583 C5794 ) C5583_=_C5807( C5583 C5807 ) \nC5583_=_C5936( C5583 C5936 ) C5583_=_C6059( C5583 C6059 ) C5583_=_C6262( C5583 C6262 ) C5583_=_C6391( C5583 C6391 ) C5583_=_C6732( C5583 C6732 ) C5583_=_C7017( C5583 C7017 ) \nC5583_=_C7018( C5583 C7018 ) C5583_=_C7019( C5583 C7019 ) C5583_=_C7020( C5583 C7020 ) C5583_=_C7021( C5583 C7021 ) C5583_=_C7022( C5583 C7022 ) C5791_=_C5792( C5791 C5792 ) \nC5791_=_C5793( C5791 C5793 ) C5791_=_C5794( C5791 C5794 ) C5791_=_C5804( C5791 C5804 ) C5791_=_C5933( C5791 C5933 ) C5791_=_C6056( C5791 C6056 ) C5791_=_C6259( C5791 C6259 ) \nC5791_=_C6390( C5791 C6390 ) C5791_=_C6391( C5791 C6391 ) C5791_=_C6392( C5791 C6392 ) C5791_=_C6393( C5791 C6393 ) C5791_=_C6394( C5791 C6394 ) C5791_=_C6395( C5791 C6395 ) \nC5791_=_C6396( C5791 C6396 ) C5791_=_C6397( C5791 C6397 ) C5792_=_C5793( C5792 C5793 ) C5792_=_C5794( C5792 C5794 ) C5792_=_C5805( C5792 C5805 ) C5792_=_C5934( C5792 C5934 ) \nC5792_=_C6057( C5792 C6057 ) C5792_=_C6260( C5792 C6260 ) C5792_=_C6731( C5792 C6731 ) C5792_=_C6732( C5792 C6732 ) C5792_=_C6733( C5792 C6733 ) C5792_=_C6734( C5792 C6734 ) \nC5792_=_C6735( C5792 C6735 ) C5792_=_C6736( C5792 C6736 ) C5792_=_C6737( C5792 C6737 ) C5792_=_C6738( C5792 C6738 ) C5793_=_C5794( C5793 C5794 ) C5793_=_C5806( C5793 C5806 ) \nC5793_=_C5935( C5793 C5935 ) C5793_=_C6058( C5793 C6058 ) C5793_=_C6261( C5793 C6261 ) C5793_=_C6390( C5793 C6390 ) C5793_=_C6731( C5793 C6731 ) C5793_=_C6960( C5793 C6960 ) \nC5793_=_C6961( C5793 C6961 ) C5793_=_C6962( C5793 C6962 ) C5793_=_C6963( C5793 C6963 ) C5793_=_C6964( C5793 C6964 ) C5793_=_C6965( C5793 C6965 ) C5794_=_C5807( C5794 C5807 ) \nC5794_=_C5936( C5794 C5936 ) C5794_=_C6059( C5794 C6059 ) C5794_=_C6262( C5794 C6262 ) C5794_=_C6391( C5794 C6391 ) C5794_=_C6732( C5794 C6732 ) C5794_=_C7017( C5794 C7017 ) \nC5794_=_C7018( C5794 C7018 ) C5794_=_C7019( C5794 C7019 ) C5794_=_C7020( C5794 C7020 ) C5794_=_C7021( C5794 C7021 ) C5794_=_C7022( C5794 C7022 ) C5804_=_C5805( C5804 C5805 ) \nC5804_=_C5806( C5804 C5806 ) C5804_=_C5807( C5804 C5807 ) C5804_=_C5933( C5804 C5933 ) C5804_=_C6056( C5804 C6056 ) C5804_=_C6259( C5804 C6259 ) C5804_=_C6390( C5804 C6390 ) \nC5804_=_C6391( C5804 C6391 ) C5804_=_C6392( C5804 C6392 ) C5804_=_C6393( C5804 C6393 ) C5804_=_C6394( C5804 C6394 ) C5804_=_C6395( C5804 C6395 ) C5804_=_C6396( C5804 C6396 ) \nC5804_=_C6397( C5804 C6397 ) C5805_=_C5806( C5805 C5806 ) C5805_=_C5807( C5805 C5807 ) C5805_=_C5934( C5805 C5934 ) C5805_=_C6057( C5805 C6057 ) C5805_=_C6260( C5805 C6260 ) \nC5805_=_C6731( C5805 C6731 ) C5805_=_C6732( C5805 C6732 ) C5805_=_C6733( C5805 C6733 ) C5805_=_C6734( C5805 C6734 ) C5805_=_C6735( C5805 C6735 ) C5805_=_C6736( C5805 C6736 ) \nC5805_=_C6737( C5805 C6737 ) C5805_=_C6738( C5805 C6738 ) C5806_=_C5807( C5806 C5807 ) C5806_=_C5935( C5806 C5935 ) C5806_=_C6058( C5806 C6058 ) C5806_=_C6261( C5806 C6261 ) \nC5806_=_C6390( C5806 C6390 ) C5806_=_C6731( C5806 C6731 ) C5806_=_C6960( C5806 C6960 ) C5806_=_C6961( C5806 C6961 ) C5806_=_C6962( C5806 C6962 ) C5806_=_C6963( C5806 C6963 ) \nC5806_=_C6964( C5806 C6964 ) C5806_=_C6965( C5806 C6965 ) C5807_=_C5936( C5807 C5936 ) C5807_=_C6059( C5807 C6059 ) C5807_=_C6262( C5807 C6262 ) C5807_=_C6391( C5807 C6391 ) \nC5807_=_C6732( C5807 C6732 ) C5807_=_C7017( C5807 C7017 ) C5807_=_C7018( C5807 C7018 ) C5807_=_C7019( C5807 C7019 ) C5807_=_C7020( C5807 C7020 ) C5807_=_C7021( C5807 C7021 ) \nC5807_=_C7022( C5807 C7022 ) C5933_=_C5934( C5933 C5934 ) C5933_=_C5935( C5933 C5935 ) C5933_=_C5936( C5933 C5936 ) C5933_=_C6056( C5933 C6056 ) C5933_=_C6259( C5933 C6259 ) \nC5933_=_C6390( C5933 C6390 ) C5933_=_C6391( C5933 C6391 ) C5933_=_C6392( C5933 C6392 ) C5933_=_C6393( C5933 C6393 ) C5933_=_C6394( C5933 C6394 ) C5933_=_C6395( C5933 C6395 ) \nC5933_=_C6396( C5933 C6396 ) C5933_=_C6397( C5933 C6397 ) C5934_=_C5935( C5934 C5935 ) C5934_=_C5936( C5934 C5936 ) C5934_=_C6057( C5934 C6057 ) C5934_=_C6260( C5934 C6260 ) \nC5934_=_C6731( C5934 C6731 ) C5934_=_C6732( C5934 C6732 ) C5934_=_C6733( C5934 C6733 ) C5934_=_C6734( C5934 C6734 ) C5934_=_C6735( C5934 C6735 ) C5934_=_C6736( C5934 C6736 ) \nC5934_=_C6737( C5934 C6737 ) C5934_=_C6738( C5934 C6738 ) C5935_=_C5936( C5935 C5936 ) C5935_=_C6058( C5935 C6058 ) C5935_=_C6261( C5935 C6261 ) C5935_=_C6390(</w:t>
      </w:r>
    </w:p>
    <w:p>
      <w:pPr>
        <w:pStyle w:val="PreformattedText"/>
        <w:bidi w:val="0"/>
        <w:spacing w:before="0" w:after="0"/>
        <w:jc w:val="left"/>
        <w:rPr/>
      </w:pPr>
      <w:r>
        <w:rPr/>
        <w:t xml:space="preserve"> </w:t>
      </w:r>
      <w:r>
        <w:rPr/>
        <w:t>C5935 C6390 ) \nC5935_=_C6731( C5935 C6731 ) C5935_=_C6960( C5935 C6960 ) C5935_=_C6961( C5935 C6961 ) C5935_=_C6962( C5935 C6962 ) C5935_=_C6963( C5935 C6963 ) C5935_=_C6964( C5935 C6964 ) \nC5935_=_C6965( C5935 C6965 ) C5936_=_C6059( C5936 C6059 ) C5936_=_C6262( C5936 C6262 ) C5936_=_C6391( C5936 C6391 ) C5936_=_C6732( C5936 C6732 ) C5936_=_C7017( C5936 C7017 ) \nC5936_=_C7018( C5936 C7018 ) C5936_=_C7019( C5936 C7019 ) C5936_=_C7020( C5936 C7020 ) C5936_=_C7021( C5936 C7021 ) C5936_=_C7022( C5936 C7022 ) C6056_=_C6057( C6056 C6057 ) \nC6056_=_C6058( C6056 C6058 ) C6056_=_C6059( C6056 C6059 ) C6056_=_C6259( C6056 C6259 ) C6056_=_C6390( C6056 C6390 ) C6056_=_C6391( C6056 C6391 ) C6056_=_C6392( C6056 C6392 ) \nC6056_=_C6393( C6056 C6393 ) C6056_=_C6394( C6056 C6394 ) C6056_=_C6395( C6056 C6395 ) C6056_=_C6396( C6056 C6396 ) C6056_=_C6397( C6056 C6397 ) C6057_=_C6058( C6057 C6058 ) \nC6057_=_C6059( C6057 C6059 ) C6057_=_C6260( C6057 C6260 ) C6057_=_C6731( C6057 C6731 ) C6057_=_C6732( C6057 C6732 ) C6057_=_C6733( C6057 C6733 ) C6057_=_C6734( C6057 C6734 ) \nC6057_=_C6735( C6057 C6735 ) C6057_=_C6736( C6057 C6736 ) C6057_=_C6737( C6057 C6737 ) C6057_=_C6738( C6057 C6738 ) C6058_=_C6059( C6058 C6059 ) C6058_=_C6261( C6058 C6261 ) \nC6058_=_C6390( C6058 C6390 ) C6058_=_C6731( C6058 C6731 ) C6058_=_C6960( C6058 C6960 ) C6058_=_C6961( C6058 C6961 ) C6058_=_C6962( C6058 C6962 ) C6058_=_C6963( C6058 C6963 ) \nC6058_=_C6964( C6058 C6964 ) C6058_=_C6965( C6058 C6965 ) C6059_=_C6262( C6059 C6262 ) C6059_=_C6391( C6059 C6391 ) C6059_=_C6732( C6059 C6732 ) C6059_=_C7017( C6059 C7017 ) \nC6059_=_C7018( C6059 C7018 ) C6059_=_C7019( C6059 C7019 ) C6059_=_C7020( C6059 C7020 ) C6059_=_C7021( C6059 C7021 ) C6059_=_C7022( C6059 C7022 ) C6259_=_C6260( C6259 C6260 ) \nC6259_=_C6261( C6259 C6261 ) C6259_=_C6262( C6259 C6262 ) C6259_=_C6390( C6259 C6390 ) C6259_=_C6391( C6259 C6391 ) C6259_=_C6392( C6259 C6392 ) C6259_=_C6393( C6259 C6393 ) \nC6259_=_C6394( C6259 C6394 ) C6259_=_C6395( C6259 C6395 ) C6259_=_C6396( C6259 C6396 ) C6259_=_C6397( C6259 C6397 ) C6260_=_C6261( C6260 C6261 ) C6260_=_C6262( C6260 C6262 ) \nC6260_=_C6731( C6260 C6731 ) C6260_=_C6732( C6260 C6732 ) C6260_=_C6733( C6260 C6733 ) C6260_=_C6734( C6260 C6734 ) C6260_=_C6735( C6260 C6735 ) C6260_=_C6736( C6260 C6736 ) \nC6260_=_C6737( C6260 C6737 ) C6260_=_C6738( C6260 C6738 ) C6261_=_C6262( C6261 C6262 ) C6261_=_C6390( C6261 C6390 ) C6261_=_C6731( C6261 C6731 ) C6261_=_C6960( C6261 C6960 ) \nC6261_=_C6961( C6261 C6961 ) C6261_=_C6962( C6261 C6962 ) C6261_=_C6963( C6261 C6963 ) C6261_=_C6964( C6261 C6964 ) C6261_=_C6965( C6261 C6965 ) C6262_=_C6391( C6262 C6391 ) \nC6262_=_C6732( C6262 C6732 ) C6262_=_C7017( C6262 C7017 ) C6262_=_C7018( C6262 C7018 ) C6262_=_C7019( C6262 C7019 ) C6262_=_C7020( C6262 C7020 ) C6262_=_C7021( C6262 C7021 ) \nC6262_=_C7022( C6262 C7022 ) C6390_=_C6391( C6390 C6391 ) C6390_=_C6392( C6390 C6392 ) C6390_=_C6393( C6390 C6393 ) C6390_=_C6394( C6390 C6394 ) C6390_=_C6395( C6390 C6395 ) \nC6390_=_C6396( C6390 C6396 ) C6390_=_C6397( C6390 C6397 ) C6390_=_C6731( C6390 C6731 ) C6390_=_C6960( C6390 C6960 ) C6390_=_C6961( C6390 C6961 ) C6390_=_C6962( C6390 C6962 ) \nC6390_=_C6963( C6390 C6963 ) C6390_=_C6964( C6390 C6964 ) C6390_=_C6965( C6390 C6965 ) C6391_=_C6392( C6391 C6392 ) C6391_=_C6393( C6391 C6393 ) C6391_=_C6394( C6391 C6394 ) \nC6391_=_C6395( C6391 C6395 ) C6391_=_C6396( C6391 C6396 ) C6391_=_C6397( C6391 C6397 ) C6391_=_C6732( C6391 C6732 ) C6391_=_C7017( C6391 C7017 ) C6391_=_C7018( C6391 C7018 ) \nC6391_=_C7019( C6391 C7019 ) C6391_=_C7020( C6391 C7020 ) C6391_=_C7021( C6391 C7021 ) C6391_=_C7022( C6391 C7022 ) C6392_=_C6393( C6392 C6393 ) C6392_=_C6394( C6392 C6394 ) \nC6392_=_C6395( C6392 C6395 ) C6392_=_C6396( C6392 C6396 ) C6392_=_C6397( C6392 C6397 ) C6392_=_C6733( C6392 C6733 ) C6392_=_C6960( C6392 C6960 ) C6392_=_C7017( C6392 C7017 ) \nC6393_=_C6394( C6393 C6394 ) C6393_=_C6395( C6393 C6395 ) C6393_=_C6396( C6393 C6396 ) C6393_=_C6397( C6393 C6397 ) C6393_=_C6734( C6393 C6734 ) C6393_=_C6961( C6393 C6961 ) \nC6393_=_C7018( C6393 C7018 ) C6394_=_C6395( C6394 C6395 ) C6394_=_C6396( C6394 C6396 ) C6394_=_C6397( C6394 C6397 ) C6394_=_C6735( C6394 C6735 ) C6394_=_C6962( C6394 C6962 ) \nC6394_=_C7019( C6394 C7019 ) C6395_=_C6396( C6395 C6396 ) C6395_=_C6397( C6395 C6397 ) C6395_=_C6736( C6395 C6736 ) C6395_=_C6963( C6395 C6963 ) C6395_=_C7020( C6395 C7020 ) \nC6396_=_C6397( C6396 C6397 ) C6396_=_C6737( C6396 C6737 ) C6396_=_C6964( C6396 C6964 ) C6396_=_C7021( C6396 C7021 ) C6397_=_C6738( C6397 C6738 ) C6397_=_C6965( C6397 C6965 ) \nC6397_=_C7022( C6397 C7022 ) C6731_=_C6732( C6731 C6732 ) C6731_=_C6733( C6731 C6733 ) C6731_=_C6734( C6731 C6734 ) C6731_=_C6735( C6731 C6735 ) C6731_=_C6736( C6731 C6736 ) \nC6731_=_C6737( C6731 C6737 ) C6731_=_C6738( C6731 C6738 ) C6731_=_C6960( C6731 C6960 ) C6731_=_C6961( C6731 C6961 ) C6731_=_C6962( C6731 C6962 ) C6731_=_C6963( C6731 C6963 ) \nC6731_=_C6964( C6731 C6964 ) C6731_=_C6965( C6731 C6965 ) C6732_=_C6733( C6732 C6733 ) C6732_=_C6734( C6732 C6734 ) C6732_=_C6735( C6732 C6735 ) C6732_=_C6736( C6732 C6736 ) \nC6732_=_C6737( C6732 C6737 ) C6732_=_C6738( C6732 C6738 ) C6732_=_C7017( C6732 C7017 ) C6732_=_C7018( C6732 C7018 ) C6732_=_C7019( C6732 C7019 ) C6732_=_C7020( C6732 C7020 ) \nC6732_=_C7021( C6732 C7021 ) C6732_=_C7022( C6732 C7022 ) C6733_=_C6734( C6733 C6734 ) C6733_=_C6735( C6733 C6735 ) C6733_=_C6736( C6733 C6736 ) C6733_=_C6737( C6733 C6737 ) \nC6733_=_C6738( C6733 C6738 ) C6733_=_C6960( C6733 C6960 ) C6733_=_C7017( C6733 C7017 ) C6734_=_C6735( C6734 C6735 ) C6734_=_C6736( C6734 C6736 ) C6734_=_C6737( C6734 C6737 ) \nC6734_=_C6738( C6734 C6738 ) C6734_=_C6961( C6734 C6961 ) C6734_=_C7018( C6734 C7018 ) C6735_=_C6736( C6735 C6736 ) C6735_=_C6737( C6735 C6737 ) C6735_=_C6738( C6735 C6738 ) \nC6735_=_C6962( C6735 C6962 ) C6735_=_C7019( C6735 C7019 ) C6736_=_C6737( C6736 C6737 ) C6736_=_C6738( C6736 C6738 ) C6736_=_C6963( C6736 C6963 ) C6736_=_C7020( C6736 C7020 ) \nC6737_=_C6738( C6737 C6738 ) C6737_=_C6964( C6737 C6964 ) C6737_=_C7021( C6737 C7021 ) C6738_=_C6965( C6738 C6965 ) C6738_=_C7022( C6738 C7022 ) C6960_=_C6961( C6960 C6961 ) \nC6960_=_C6962( C6960 C6962 ) C6960_=_C6963( C6960 C6963 ) C6960_=_C6964( C6960 C6964 ) C6960_=_C6965( C6960 C6965 ) C6960_=_C7017( C6960 C7017 ) C6961_=_C6962( C6961 C6962 ) \nC6961_=_C6963( C6961 C6963 ) C6961_=_C6964( C6961 C6964 ) C6961_=_C6965( C6961 C6965 ) C6961_=_C7018( C6961 C7018 ) C6962_=_C6963( C6962 C6963 ) C6962_=_C6964( C6962 C6964 ) \nC6962_=_C6965( C6962 C6965 ) C6962_=_C7019( C6962 C7019 ) C6963_=_C6964( C6963 C6964 ) C6963_=_C6965( C6963 C6965 ) C6963_=_C7020( C6963 C7020 ) C6964_=_C6965( C6964 C6965 ) \nC6964_=_C7021( C6964 C7021 ) C6965_=_C7022( C6965 C7022 ) C7017_=_C7018( C7017 C7018 ) C7017_=_C7019( C7017 C7019 ) C7017_=_C7020( C7017 C7020 ) C7017_=_C7021( C7017 C7021 ) \nC7017_=_C7022( C7017 C7022 ) C7018_=_C7019( C7018 C7019 ) C7018_=_C7020( C7018 C7020 ) C7018_=_C7021( C7018 C7021 ) C7018_=_C7022( C7018 C7022 ) C7019_=_C7020( C7019 C7020 ) \nC7019_=_C7021( C7019 C7021 ) C7019_=_C7022( C7019 C7022 ) C7020_=_C7021( C7020 C7021 ) C7020_=_C7022( C7020 C7022 ) C7021_=_C7022( C7021 C7022 ) "];293-&gt;373[label="84: C1055 C1056 C1057 C1058 C3057 \nC3058 C3059 C3060 C3356 C3357 C3358 \nC3359 C3611 C3612 C3613 C3614 C4389 \nC4390 C4391 C4392 C5261 C5262 C5263 \nC5264 C5366 C5367 C5368 C5369 C5396 \nC5397 C5398 C5399 C5511 C5512 C5513 \nC5514 C5580 C5581 C5582 C5583 C5791 \nC5792 C5793 C5794 C5804 C5805 C5806 \nC5807 C5933 C5934 C5935 C5936 C6056 \nC6057 C6058 C6059 C6259 C6260 C6261 \nC6262 C6392 C6393 C6394 C6395 C6396 \nC6397 C6733 C6734 C6735 C6736 C6737 \nC6738 C6960 C6961 C6962 C6963 C6964 \nC6965 C7017 C7018 C7019 C7020 C7021 \nC7022 \n966: C1055_=_C1056 ,C1055_=_C1057 ,C1055_=_C1058 ,C1055_=_C3057 ,C1055_=_C3356 ,\nC1055_=_C3611 ,C1055_=_C4389 ,C1055_=_C5261 ,C1055_=_C5366 ,C1055_=_C5396 ,C1055_=_C5511 ,\nC1055_=_C5580 ,C1055_=_C5791 ,C1055_=_C5804 ,C1055_=_C5933 ,C1055_=_C6056 ,C1055_=_C6259 ,\nC1055_=_C6392 ,C1055_=_C6393 ,C1055_=_C6394 ,C1055_=_C6395 ,C1055_=_C6396 ,C1055_=_C6397 ,\nC1056_=_C1057 ,C1056_=_C1058 ,C1056_=_C3058 ,C1056_=_C3357 ,C1056_=_C3612 ,C1056_=_C4390 ,\nC1056_=_C5262 ,C1056_=_C5367 ,C1056_=_C5397 ,C1056_=_C5512 ,C1056_=_C5581 ,C1056_=_C5792 ,\nC1056_=_C5805 ,C1056_=_C5934 ,C1056_=_C6057 ,C1056_=_C6260 ,C1056_=_C6733 ,C1056_=_C6734 ,\nC1056_=_C6735 ,C1056_=_C6736 ,C1056_=_C6737 ,C1056_=_C6738 ,C1057_=_C1058 ,C1057_=_C3059 ,\nC1057_=_C3358 ,C1057_=_C3613 ,C1057_=_C4391 ,C1057_=_C5263 ,C1057_=_C5368 ,C1057_=_C5398 ,\nC1057_=_C5513 ,C1057_=_C5582 ,C1057_=_C5793 ,C1057_=_C5806 ,C1057_=_C5935 ,C1057_=_C6058 ,\nC1057_=_C6261 ,C1057_=_C6960 ,C1057_=_C6961 ,C1057_=_C6962 ,C1057_=_C6963 ,C1057_=_C6964 ,\nC1057_=_C6965 ,C1058_=_C3060 ,C1058_=_C3359 ,C1058_=_C3614 ,C1058_=_C4392 ,C1058_=_C5264 ,\nC1058_=_C5369 ,C1058_=_C5399 ,C1058_=_C5514 ,C1058_=_C5583 ,C1058_=_C5794 ,C1058_=_C5807 ,\nC1058_=_C5936 ,C1058_=_C6059 ,C1058_=_C6262 ,C1058_=_C7017 ,C1058_=_C7018 ,C1058_=_C7019 ,\nC1058_=_C7020 ,C1058_=_C7021 ,C1058_=_C7022 ,C3057_=_C3058 ,C3057_=_C3059 ,C3057_=_C3060 ,\nC3057_=_C3356 ,C3057_=_C3611 ,C3057_=_C4389 ,C3057_=_C5261 ,C3057_=_C5366 ,C3057_=_C5396 ,\nC3057_=_C5511 ,C3057_=_C5580 ,C3057_=_C5791 ,C3057_=_C5804 ,C3057_=_C5933 ,C3057_=_C6056 ,\nC3057_=_C6259 ,C3057_=_C6392 ,C3057_=_C6393 ,C3057_=_C6394 ,C3057_=_C6395 ,C3057_=_C6396 ,\nC3057_=_C6397 ,C3058_=_C3059 ,C3058_=_C3060 ,C3058_=_C3357 ,C3058_=_C3612 ,C3058_=_C4390 ,\nC3058_=_C5262 ,C3058_=_C5367 ,C3058_=_C5397 ,C3058_=_C5512 ,C3058_=_C5581 ,C3058_=_C5792 ,\nC3058_=_C5805 ,C3058_=_C5934 ,C3058_=_C6057 ,C3058_=_C6260 ,C3058_=_C6733 ,C3058_=_C6734 ,\nC3058_=_C6735 ,C3058_=_C6736 ,C3058_=_C6737 ,C3058_=_C6738 ,C3059_=_C3060 ,C3059_=_C3358 ,\nC3059_=_C3613 ,C3059_=_C4391 ,C3059_=_C5263 ,C3059_=_C5368 ,C3059_=_C5398 ,C3059_=_C5513 ,\nC3059_=_C5582 ,C3059_=_C5793 ,C3059_=_C5806</w:t>
      </w:r>
    </w:p>
    <w:p>
      <w:pPr>
        <w:pStyle w:val="PreformattedText"/>
        <w:bidi w:val="0"/>
        <w:spacing w:before="0" w:after="0"/>
        <w:jc w:val="left"/>
        <w:rPr/>
      </w:pPr>
      <w:r>
        <w:rPr/>
        <w:t xml:space="preserve"> </w:t>
      </w:r>
      <w:r>
        <w:rPr/>
        <w:t>,C3059_=_C5935 ,C3059_=_C6058 ,C3059_=_C6261 ,\nC3059_=_C6960 ,C3059_=_C6961 ,C3059_=_C6962 ,C3059_=_C6963 ,C3059_=_C6964 ,C3059_=_C6965 ,\nC3060_=_C3359 ,C3060_=_C3614 ,C3060_=_C4392 ,C3060_=_C5264 ,C3060_=_C5369 ,C3060_=_C5399 ,\nC3060_=_C5514 ,C3060_=_C5583 ,C3060_=_C5794 ,C3060_=_C5807 ,C3060_=_C5936 ,C3060_=_C6059 ,\nC3060_=_C6262 ,C3060_=_C7017 ,C3060_=_C7018 ,C3060_=_C7019 ,C3060_=_C7020 ,C3060_=_C7021 ,\nC3060_=_C7022 ,C3356_=_C3357 ,C3356_=_C3358 ,C3356_=_C3359 ,C3356_=_C3611 ,C3356_=_C4389 ,\nC3356_=_C5261 ,C3356_=_C5366 ,C3356_=_C5396 ,C3356_=_C5511 ,C3356_=_C5580 ,C3356_=_C5791 ,\nC3356_=_C5804 ,C3356_=_C5933 ,C3356_=_C6056 ,C3356_=_C6259 ,C3356_=_C6392 ,C3356_=_C6393 ,\nC3356_=_C6394 ,C3356_=_C6395 ,C3356_=_C6396 ,C3356_=_C6397 ,C3357_=_C3358 ,C3357_=_C3359 ,\nC3357_=_C3612 ,C3357_=_C4390 ,C3357_=_C5262 ,C3357_=_C5367 ,C3357_=_C5397 ,C3357_=_C5512 ,\nC3357_=_C5581 ,C3357_=_C5792 ,C3357_=_C5805 ,C3357_=_C5934 ,C3357_=_C6057 ,C3357_=_C6260 ,\nC3357_=_C6733 ,C3357_=_C6734 ,C3357_=_C6735 ,C3357_=_C6736 ,C3357_=_C6737 ,C3357_=_C6738 ,\nC3358_=_C3359 ,C3358_=_C3613 ,C3358_=_C4391 ,C3358_=_C5263 ,C3358_=_C5368 ,C3358_=_C5398 ,\nC3358_=_C5513 ,C3358_=_C5582 ,C3358_=_C5793 ,C3358_=_C5806 ,C3358_=_C5935 ,C3358_=_C6058 ,\nC3358_=_C6261 ,C3358_=_C6960 ,C3358_=_C6961 ,C3358_=_C6962 ,C3358_=_C6963 ,C3358_=_C6964 ,\nC3358_=_C6965 ,C3359_=_C3614 ,C3359_=_C4392 ,C3359_=_C5264 ,C3359_=_C5369 ,C3359_=_C5399 ,\nC3359_=_C5514 ,C3359_=_C5583 ,C3359_=_C5794 ,C3359_=_C5807 ,C3359_=_C5936 ,C3359_=_C6059 ,\nC3359_=_C6262 ,C3359_=_C7017 ,C3359_=_C7018 ,C3359_=_C7019 ,C3359_=_C7020 ,C3359_=_C7021 ,\nC3359_=_C7022 ,C3611_=_C3612 ,C3611_=_C3613 ,C3611_=_C3614 ,C3611_=_C4389 ,C3611_=_C5261 ,\nC3611_=_C5366 ,C3611_=_C5396 ,C3611_=_C5511 ,C3611_=_C5580 ,C3611_=_C5791 ,C3611_=_C5804 ,\nC3611_=_C5933 ,C3611_=_C6056 ,C3611_=_C6259 ,C3611_=_C6392 ,C3611_=_C6393 ,C3611_=_C6394 ,\nC3611_=_C6395 ,C3611_=_C6396 ,C3611_=_C6397 ,C3612_=_C3613 ,C3612_=_C3614 ,C3612_=_C4390 ,\nC3612_=_C5262 ,C3612_=_C5367 ,C3612_=_C5397 ,C3612_=_C5512 ,C3612_=_C5581 ,C3612_=_C5792 ,\nC3612_=_C5805 ,C3612_=_C5934 ,C3612_=_C6057 ,C3612_=_C6260 ,C3612_=_C6733 ,C3612_=_C6734 ,\nC3612_=_C6735 ,C3612_=_C6736 ,C3612_=_C6737 ,C3612_=_C6738 ,C3613_=_C3614 ,C3613_=_C4391 ,\nC3613_=_C5263 ,C3613_=_C5368 ,C3613_=_C5398 ,C3613_=_C5513 ,C3613_=_C5582 ,C3613_=_C5793 ,\nC3613_=_C5806 ,C3613_=_C5935 ,C3613_=_C6058 ,C3613_=_C6261 ,C3613_=_C6960 ,C3613_=_C6961 ,\nC3613_=_C6962 ,C3613_=_C6963 ,C3613_=_C6964 ,C3613_=_C6965 ,C3614_=_C4392 ,C3614_=_C5264 ,\nC3614_=_C5369 ,C3614_=_C5399 ,C3614_=_C5514 ,C3614_=_C5583 ,C3614_=_C5794 ,C3614_=_C5807 ,\nC3614_=_C5936 ,C3614_=_C6059 ,C3614_=_C6262 ,C3614_=_C7017 ,C3614_=_C7018 ,C3614_=_C7019 ,\nC3614_=_C7020 ,C3614_=_C7021 ,C3614_=_C7022 ,C4389_=_C4390 ,C4389_=_C4391 ,C4389_=_C4392 ,\nC4389_=_C5261 ,C4389_=_C5366 ,C4389_=_C5396 ,C4389_=_C5511 ,C4389_=_C5580 ,C4389_=_C5791 ,\nC4389_=_C5804 ,C4389_=_C5933 ,C4389_=_C6056 ,C4389_=_C6259 ,C4389_=_C6392 ,C4389_=_C6393 ,\nC4389_=_C6394 ,C4389_=_C6395 ,C4389_=_C6396 ,C4389_=_C6397 ,C4390_=_C4391 ,C4390_=_C4392 ,\nC4390_=_C5262 ,C4390_=_C5367 ,C4390_=_C5397 ,C4390_=_C5512 ,C4390_=_C5581 ,C4390_=_C5792 ,\nC4390_=_C5805 ,C4390_=_C5934 ,C4390_=_C6057 ,C4390_=_C6260 ,C4390_=_C6733 ,C4390_=_C6734 ,\nC4390_=_C6735 ,C4390_=_C6736 ,C4390_=_C6737 ,C4390_=_C6738 ,C4391_=_C4392 ,C4391_=_C5263 ,\nC4391_=_C5368 ,C4391_=_C5398 ,C4391_=_C5513 ,C4391_=_C5582 ,C4391_=_C5793 ,C4391_=_C5806 ,\nC4391_=_C5935 ,C4391_=_C6058 ,C4391_=_C6261 ,C4391_=_C6960 ,C4391_=_C6961 ,C4391_=_C6962 ,\nC4391_=_C6963 ,C4391_=_C6964 ,C4391_=_C6965 ,C4392_=_C5264 ,C4392_=_C5369 ,C4392_=_C5399 ,\nC4392_=_C5514 ,C4392_=_C5583 ,C4392_=_C5794 ,C4392_=_C5807 ,C4392_=_C5936 ,C4392_=_C6059 ,\nC4392_=_C6262 ,C4392_=_C7017 ,C4392_=_C7018 ,C4392_=_C7019 ,C4392_=_C7020 ,C4392_=_C7021 ,\nC4392_=_C7022 ,C5261_=_C5262 ,C5261_=_C5263 ,C5261_=_C5264 ,C5261_=_C5366 ,C5261_=_C5396 ,\nC5261_=_C5511 ,C5261_=_C5580 ,C5261_=_C5791 ,C5261_=_C5804 ,C5261_=_C5933 ,C5261_=_C6056 ,\nC5261_=_C6259 ,C5261_=_C6392 ,C5261_=_C6393 ,C5261_=_C6394 ,C5261_=_C6395 ,C5261_=_C6396 ,\nC5261_=_C6397 ,C5262_=_C5263 ,C5262_=_C5264 ,C5262_=_C5367 ,C5262_=_C5397 ,C5262_=_C5512 ,\nC5262_=_C5581 ,C5262_=_C5792 ,C5262_=_C5805 ,C5262_=_C5934 ,C5262_=_C6057 ,C5262_=_C6260 ,\nC5262_=_C6733 ,C5262_=_C6734 ,C5262_=_C6735 ,C5262_=_C6736 ,C5262_=_C6737 ,C5262_=_C6738 ,\nC5263_=_C5264 ,C5263_=_C5368 ,C5263_=_C5398 ,C5263_=_C5513 ,C5263_=_C5582 ,C5263_=_C5793 ,\nC5263_=_C5806 ,C5263_=_C5935 ,C5263_=_C6058 ,C5263_=_C6261 ,C5263_=_C6960 ,C5263_=_C6961 ,\nC5263_=_C6962 ,C5263_=_C6963 ,C5263_=_C6964 ,C5263_=_C6965 ,C5264_=_C5369 ,C5264_=_C5399 ,\nC5264_=_C5514 ,C5264_=_C5583 ,C5264_=_C5794 ,C5264_=_C5807 ,C5264_=_C5936 ,C5264_=_C6059 ,\nC5264_=_C6262 ,C5264_=_C7017 ,C5264_=_C7018 ,C5264_=_C7019 ,C5264_=_C7020 ,C5264_=_C7021 ,\nC5264_=_C7022 ,C5366_=_C5367 ,C5366_=_C5368 ,C5366_=_C5369 ,C5366_=_C5396 ,C5366_=_C5511 ,\nC5366_=_C5580 ,C5366_=_C5791 ,C5366_=_C5804 ,C5366_=_C5933 ,C5366_=_C6056 ,C5366_=_C6259 ,\nC5366_=_C6392 ,C5366_=_C6393 ,C5366_=_C6394 ,C5366_=_C6395 ,C5366_=_C6396 ,C5366_=_C6397 ,\nC5367_=_C5368 ,C5367_=_C5369 ,C5367_=_C5397 ,C5367_=_C5512 ,C5367_=_C5581 ,C5367_=_C5792 ,\nC5367_=_C5805 ,C5367_=_C5934 ,C5367_=_C6057 ,C5367_=_C6260 ,C5367_=_C6733 ,C5367_=_C6734 ,\nC5367_=_C6735 ,C5367_=_C6736 ,C5367_=_C6737 ,C5367_=_C6738 ,C5368_=_C5369 ,C5368_=_C5398 ,\nC5368_=_C5513 ,C5368_=_C5582 ,C5368_=_C5793 ,C5368_=_C5806 ,C5368_=_C5935 ,C5368_=_C6058 ,\nC5368_=_C6261 ,C5368_=_C6960 ,C5368_=_C6961 ,C5368_=_C6962 ,C5368_=_C6963 ,C5368_=_C6964 ,\nC5368_=_C6965 ,C5369_=_C5399 ,C5369_=_C5514 ,C5369_=_C5583 ,C5369_=_C5794 ,C5369_=_C5807 ,\nC5369_=_C5936 ,C5369_=_C6059 ,C5369_=_C6262 ,C5369_=_C7017 ,C5369_=_C7018 ,C5369_=_C7019 ,\nC5369_=_C7020 ,C5369_=_C7021 ,C5369_=_C7022 ,C5396_=_C5397 ,C5396_=_C5398 ,C5396_=_C5399 ,\nC5396_=_C5511 ,C5396_=_C5580 ,C5396_=_C5791 ,C5396_=_C5804 ,C5396_=_C5933 ,C5396_=_C6056 ,\nC5396_=_C6259 ,C5396_=_C6392 ,C5396_=_C6393 ,C5396_=_C6394 ,C5396_=_C6395 ,C5396_=_C6396 ,\nC5396_=_C6397 ,C5397_=_C5398 ,C5397_=_C5399 ,C5397_=_C5512 ,C5397_=_C5581 ,C5397_=_C5792 ,\nC5397_=_C5805 ,C5397_=_C5934 ,C5397_=_C6057 ,C5397_=_C6260 ,C5397_=_C6733 ,C5397_=_C6734 ,\nC5397_=_C6735 ,C5397_=_C6736 ,C5397_=_C6737 ,C5397_=_C6738 ,C5398_=_C5399 ,C5398_=_C5513 ,\nC5398_=_C5582 ,C5398_=_C5793 ,C5398_=_C5806 ,C5398_=_C5935 ,C5398_=_C6058 ,C5398_=_C6261 ,\nC5398_=_C6960 ,C5398_=_C6961 ,C5398_=_C6962 ,C5398_=_C6963 ,C5398_=_C6964 ,C5398_=_C6965 ,\nC5399_=_C5514 ,C5399_=_C5583 ,C5399_=_C5794 ,C5399_=_C5807 ,C5399_=_C5936 ,C5399_=_C6059 ,\nC5399_=_C6262 ,C5399_=_C7017 ,C5399_=_C7018 ,C5399_=_C7019 ,C5399_=_C7020 ,C5399_=_C7021 ,\nC5399_=_C7022 ,C5511_=_C5512 ,C5511_=_C5513 ,C5511_=_C5514 ,C5511_=_C5580 ,C5511_=_C5791 ,\nC5511_=_C5804 ,C5511_=_C5933 ,C5511_=_C6056 ,C5511_=_C6259 ,C5511_=_C6392 ,C5511_=_C6393 ,\nC5511_=_C6394 ,C5511_=_C6395 ,C5511_=_C6396 ,C5511_=_C6397 ,C5512_=_C5513 ,C5512_=_C5514 ,\nC5512_=_C5581 ,C5512_=_C5792 ,C5512_=_C5805 ,C5512_=_C5934 ,C5512_=_C6057 ,C5512_=_C6260 ,\nC5512_=_C6733 ,C5512_=_C6734 ,C5512_=_C6735 ,C5512_=_C6736 ,C5512_=_C6737 ,C5512_=_C6738 ,\nC5513_=_C5514 ,C5513_=_C5582 ,C5513_=_C5793 ,C5513_=_C5806 ,C5513_=_C5935 ,C5513_=_C6058 ,\nC5513_=_C6261 ,C5513_=_C6960 ,C5513_=_C6961 ,C5513_=_C6962 ,C5513_=_C6963 ,C5513_=_C6964 ,\nC5513_=_C6965 ,C5514_=_C5583 ,C5514_=_C5794 ,C5514_=_C5807 ,C5514_=_C5936 ,C5514_=_C6059 ,\nC5514_=_C6262 ,C5514_=_C7017 ,C5514_=_C7018 ,C5514_=_C7019 ,C5514_=_C7020 ,C5514_=_C7021 ,\nC5514_=_C7022 ,C5580_=_C5581 ,C5580_=_C5582 ,C5580_=_C5583 ,C5580_=_C5791 ,C5580_=_C5804 ,\nC5580_=_C5933 ,C5580_=_C6056 ,C5580_=_C6259 ,C5580_=_C6392 ,C5580_=_C6393 ,C5580_=_C6394 ,\nC5580_=_C6395 ,C5580_=_C6396 ,C5580_=_C6397 ,C5581_=_C5582 ,C5581_=_C5583 ,C5581_=_C5792 ,\nC5581_=_C5805 ,C5581_=_C5934 ,C5581_=_C6057 ,C5581_=_C6260 ,C5581_=_C6733 ,C5581_=_C6734 ,\nC5581_=_C6735 ,C5581_=_C6736 ,C5581_=_C6737 ,C5581_=_C6738 ,C5582_=_C5583 ,C5582_=_C5793 ,\nC5582_=_C5806 ,C5582_=_C5935 ,C5582_=_C6058 ,C5582_=_C6261 ,C5582_=_C6960 ,C5582_=_C6961 ,\nC5582_=_C6962 ,C5582_=_C6963 ,C5582_=_C6964 ,C5582_=_C6965 ,C5583_=_C5794 ,C5583_=_C5807 ,\nC5583_=_C5936 ,C5583_=_C6059 ,C5583_=_C6262 ,C5583_=_C7017 ,C5583_=_C7018 ,C5583_=_C7019 ,\nC5583_=_C7020 ,C5583_=_C7021 ,C5583_=_C7022 ,C5791_=_C5792 ,C5791_=_C5793 ,C5791_=_C5794 ,\nC5791_=_C5804 ,C5791_=_C5933 ,C5791_=_C6056 ,C5791_=_C6259 ,C5791_=_C6392 ,C5791_=_C6393 ,\nC5791_=_C6394 ,C5791_=_C6395 ,C5791_=_C6396 ,C5791_=_C6397 ,C5792_=_C5793 ,C5792_=_C5794 ,\nC5792_=_C5805 ,C5792_=_C5934 ,C5792_=_C6057 ,C5792_=_C6260 ,C5792_=_C6733 ,C5792_=_C6734 ,\nC5792_=_C6735 ,C5792_=_C6736 ,C5792_=_C6737 ,C5792_=_C6738 ,C5793_=_C5794 ,C5793_=_C5806 ,\nC5793_=_C5935 ,C5793_=_C6058 ,C5793_=_C6261 ,C5793_=_C6960 ,C5793_=_C6961 ,C5793_=_C6962 ,\nC5793_=_C6963 ,C5793_=_C6964 ,C5793_=_C6965 ,C5794_=_C5807 ,C5794_=_C5936 ,C5794_=_C6059 ,\nC5794_=_C6262 ,C5794_=_C7017 ,C5794_=_C7018 ,C5794_=_C7019 ,C5794_=_C7020 ,C5794_=_C7021 ,\nC5794_=_C7022 ,C5804_=_C5805 ,C5804_=_C5806 ,C5804_=_C5807 ,C5804_=_C5933 ,C5804_=_C6056 ,\nC5804_=_C6259 ,C5804_=_C6392 ,C5804_=_C6393 ,C5804_=_C6394 ,C5804_=_C6395 ,C5804_=_C6396 ,\nC5804_=_C6397 ,C5805_=_C5806 ,C5805_=_C5807 ,C5805_=_C5934 ,C5805_=_C6057 ,C5805_=_C6260 ,\nC5805_=_C6733 ,C5805_=_C6734 ,C5805_=_C6735 ,C5805_=_C6736 ,C5805_=_C6737 ,C5805_=_C6738 ,\nC5806_=_C5807 ,C5806_=_C5935 ,C5806_=_C6058 ,C5806_=_C6261 ,C5806_=_C6960 ,C5806_=_C6961 ,\nC5806_=_C6962 ,C5806_=_C6963 ,C5806_=_C6964 ,C5806_=_C6965 ,C5807_=_C5936 ,C5807_=_C6059 ,\nC5807_=_C6262 ,C5807_=_C7017 ,C5807_=_C7018 ,C5807_=_C7019 ,C5807_=_C7020 ,C5807_=_C7021 ,\nC5807_=_C7022 ,C5933_=_C5934 ,C5933_=_C5935 ,C5933_=_C5936 ,C5933_=_C6056 ,C5933_=_C6259 ,\nC5933_=_C6392 ,C5933_=_C6393 ,C5933_=_C6394 ,C5933_=_C6395 ,C5933_=_C6396 ,C5933_=_C6397 ,\nC5934_=_C5935 ,C5934_=_C5936 ,C5934_=_C6057 ,C5934_=_C6260 ,C5934_=_C6733 ,C5934_=_C6734 ,\nC5934_=_C6735</w:t>
      </w:r>
    </w:p>
    <w:p>
      <w:pPr>
        <w:pStyle w:val="PreformattedText"/>
        <w:bidi w:val="0"/>
        <w:spacing w:before="0" w:after="0"/>
        <w:jc w:val="left"/>
        <w:rPr/>
      </w:pPr>
      <w:r>
        <w:rPr/>
        <w:t xml:space="preserve"> </w:t>
      </w:r>
      <w:r>
        <w:rPr/>
        <w:t>,C5934_=_C6736 ,C5934_=_C6737 ,C5934_=_C6738 ,C5935_=_C5936 ,C5935_=_C6058 ,\nC5935_=_C6261 ,C5935_=_C6960 ,C5935_=_C6961 ,C5935_=_C6962 ,C5935_=_C6963 ,C5935_=_C6964 ,\nC5935_=_C6965 ,C5936_=_C6059 ,C5936_=_C6262 ,C5936_=_C7017 ,C5936_=_C7018 ,C5936_=_C7019 ,\nC5936_=_C7020 ,C5936_=_C7021 ,C5936_=_C7022 ,C6056_=_C6057 ,C6056_=_C6058 ,C6056_=_C6059 ,\nC6056_=_C6259 ,C6056_=_C6392 ,C6056_=_C6393 ,C6056_=_C6394 ,C6056_=_C6395 ,C6056_=_C6396 ,\nC6056_=_C6397 ,C6057_=_C6058 ,C6057_=_C6059 ,C6057_=_C6260 ,C6057_=_C6733 ,C6057_=_C6734 ,\nC6057_=_C6735 ,C6057_=_C6736 ,C6057_=_C6737 ,C6057_=_C6738 ,C6058_=_C6059 ,C6058_=_C6261 ,\nC6058_=_C6960 ,C6058_=_C6961 ,C6058_=_C6962 ,C6058_=_C6963 ,C6058_=_C6964 ,C6058_=_C6965 ,\nC6059_=_C6262 ,C6059_=_C7017 ,C6059_=_C7018 ,C6059_=_C7019 ,C6059_=_C7020 ,C6059_=_C7021 ,\nC6059_=_C7022 ,C6259_=_C6260 ,C6259_=_C6261 ,C6259_=_C6262 ,C6259_=_C6392 ,C6259_=_C6393 ,\nC6259_=_C6394 ,C6259_=_C6395 ,C6259_=_C6396 ,C6259_=_C6397 ,C6260_=_C6261 ,C6260_=_C6262 ,\nC6260_=_C6733 ,C6260_=_C6734 ,C6260_=_C6735 ,C6260_=_C6736 ,C6260_=_C6737 ,C6260_=_C6738 ,\nC6261_=_C6262 ,C6261_=_C6960 ,C6261_=_C6961 ,C6261_=_C6962 ,C6261_=_C6963 ,C6261_=_C6964 ,\nC6261_=_C6965 ,C6262_=_C7017 ,C6262_=_C7018 ,C6262_=_C7019 ,C6262_=_C7020 ,C6262_=_C7021 ,\nC6262_=_C7022 ,C6392_=_C6393 ,C6392_=_C6394 ,C6392_=_C6395 ,C6392_=_C6396 ,C6392_=_C6397 ,\nC6392_=_C6733 ,C6392_=_C6960 ,C6392_=_C7017 ,C6393_=_C6394 ,C6393_=_C6395 ,C6393_=_C6396 ,\nC6393_=_C6397 ,C6393_=_C6734 ,C6393_=_C6961 ,C6393_=_C7018 ,C6394_=_C6395 ,C6394_=_C6396 ,\nC6394_=_C6397 ,C6394_=_C6735 ,C6394_=_C6962 ,C6394_=_C7019 ,C6395_=_C6396 ,C6395_=_C6397 ,\nC6395_=_C6736 ,C6395_=_C6963 ,C6395_=_C7020 ,C6396_=_C6397 ,C6396_=_C6737 ,C6396_=_C6964 ,\nC6396_=_C7021 ,C6397_=_C6738 ,C6397_=_C6965 ,C6397_=_C7022 ,C6733_=_C6734 ,C6733_=_C6735 ,\nC6733_=_C6736 ,C6733_=_C6737 ,C6733_=_C6738 ,C6733_=_C6960 ,C6733_=_C7017 ,C6734_=_C6735 ,\nC6734_=_C6736 ,C6734_=_C6737 ,C6734_=_C6738 ,C6734_=_C6961 ,C6734_=_C7018 ,C6735_=_C6736 ,\nC6735_=_C6737 ,C6735_=_C6738 ,C6735_=_C6962 ,C6735_=_C7019 ,C6736_=_C6737 ,C6736_=_C6738 ,\nC6736_=_C6963 ,C6736_=_C7020 ,C6737_=_C6738 ,C6737_=_C6964 ,C6737_=_C7021 ,C6738_=_C6965 ,\nC6738_=_C7022 ,C6960_=_C6961 ,C6960_=_C6962 ,C6960_=_C6963 ,C6960_=_C6964 ,C6960_=_C6965 ,\nC6960_=_C7017 ,C6961_=_C6962 ,C6961_=_C6963 ,C6961_=_C6964 ,C6961_=_C6965 ,C6961_=_C7018 ,\nC6962_=_C6963 ,C6962_=_C6964 ,C6962_=_C6965 ,C6962_=_C7019 ,C6963_=_C6964 ,C6963_=_C6965 ,\nC6963_=_C7020 ,C6964_=_C6965 ,C6964_=_C7021 ,C6965_=_C7022 ,C7017_=_C7018 ,C7017_=_C7019 ,\nC7017_=_C7020 ,C7017_=_C7021 ,C7017_=_C7022 ,C7018_=_C7019 ,C7018_=_C7020 ,C7018_=_C7021 ,\nC7018_=_C7022 ,C7019_=_C7020 ,C7019_=_C7021 ,C7019_=_C7022 ,C7020_=_C7021 ,C7020_=_C7022 ,\nC7021_=_C7022 ,"];374[shape=box, label="id:374 level: 9\n88: C1050 C1051 C1052 C1054 C3052 \nC3053 C3054 C3056 C3351 C3352 C3353 \nC3355 C3606 C3607 C3608 C3610 C4384 \nC4385 C4386 C4388 C5256 C5257 C5258 \nC5260 C5361 C5362 C5363 C5365 C5391 \nC5392 C5393 C5395 C5506 C5507 C5508 \nC5510 C5575 C5576 C5577 C5579 C5788 \nC5789 C5790 C5791 C5792 C5793 C5794 \nC5795 C5796 C5797 C5798 C5799 C5800 \nC5801 C5802 C5803 C5804 C5805 C5806 \nC5807 C5808 C5809 C5810 C5811 C5812 \nC5813 C5931 C5933 C5934 C5935 C5936 \nC5937 C5938 C5939 C5940 C5941 C5942 \nC6055 C6259 C6260 C6261 C6262 C6263 \nC6264 C6265 C6266 C6267 C6268 \n1138: C1050_=_C1051( C1050 C1051 ) C1050_=_C1052( C1050 C1052 ) C1050_=_C1054( C1050 C1054 ) C1050_=_C3052( C1050 C3052 ) C1050_=_C3351( C1050 C3351 ) \nC1050_=_C3606( C1050 C3606 ) C1050_=_C4384( C1050 C4384 ) C1050_=_C5256( C1050 C5256 ) C1050_=_C5361( C1050 C5361 ) C1050_=_C5391( C1050 C5391 ) C1050_=_C5506( C1050 C5506 ) \nC1050_=_C5575( C1050 C5575 ) C1050_=_C5788( C1050 C5788 ) C1050_=_C5789( C1050 C5789 ) C1050_=_C5790( C1050 C5790 ) C1050_=_C5791( C1050 C5791 ) C1050_=_C5792( C1050 C5792 ) \nC1050_=_C5793( C1050 C5793 ) C1050_=_C5794( C1050 C5794 ) C1050_=_C5795( C1050 C5795 ) C1050_=_C5796( C1050 C5796 ) C1050_=_C5797( C1050 C5797 ) C1050_=_C5798( C1050 C5798 ) \nC1050_=_C5799( C1050 C5799 ) C1050_=_C5800( C1050 C5800 ) C1051_=_C1052( C1051 C1052 ) C1051_=_C1054( C1051 C1054 ) C1051_=_C3053( C1051 C3053 ) C1051_=_C3352( C1051 C3352 ) \nC1051_=_C3607( C1051 C3607 ) C1051_=_C4385( C1051 C4385 ) C1051_=_C5257( C1051 C5257 ) C1051_=_C5362( C1051 C5362 ) C1051_=_C5392( C1051 C5392 ) C1051_=_C5507( C1051 C5507 ) \nC1051_=_C5576( C1051 C5576 ) C1051_=_C5801( C1051 C5801 ) C1051_=_C5802( C1051 C5802 ) C1051_=_C5803( C1051 C5803 ) C1051_=_C5804( C1051 C5804 ) C1051_=_C5805( C1051 C5805 ) \nC1051_=_C5806( C1051 C5806 ) C1051_=_C5807( C1051 C5807 ) C1051_=_C5808( C1051 C5808 ) C1051_=_C5809( C1051 C5809 ) C1051_=_C5810( C1051 C5810 ) C1051_=_C5811( C1051 C5811 ) \nC1051_=_C5812( C1051 C5812 ) C1051_=_C5813( C1051 C5813 ) C1052_=_C1054( C1052 C1054 ) C1052_=_C3054( C1052 C3054 ) C1052_=_C3353( C1052 C3353 ) C1052_=_C3608( C1052 C3608 ) \nC1052_=_C4386( C1052 C4386 ) C1052_=_C5258( C1052 C5258 ) C1052_=_C5363( C1052 C5363 ) C1052_=_C5393( C1052 C5393 ) C1052_=_C5508( C1052 C5508 ) C1052_=_C5577( C1052 C5577 ) \nC1052_=_C5788( C1052 C5788 ) C1052_=_C5801( C1052 C5801 ) C1052_=_C5931( C1052 C5931 ) C1052_=_C5933( C1052 C5933 ) C1052_=_C5934( C1052 C5934 ) C1052_=_C5935( C1052 C5935 ) \nC1052_=_C5936( C1052 C5936 ) C1052_=_C5937( C1052 C5937 ) C1052_=_C5938( C1052 C5938 ) C1052_=_C5939( C1052 C5939 ) C1052_=_C5940( C1052 C5940 ) C1052_=_C5941( C1052 C5941 ) \nC1052_=_C5942( C1052 C5942 ) C1054_=_C3056( C1054 C3056 ) C1054_=_C3355( C1054 C3355 ) C1054_=_C3610( C1054 C3610 ) C1054_=_C4388( C1054 C4388 ) C1054_=_C5260( C1054 C5260 ) \nC1054_=_C5365( C1054 C5365 ) C1054_=_C5395( C1054 C5395 ) C1054_=_C5510( C1054 C5510 ) C1054_=_C5579( C1054 C5579 ) C1054_=_C5790( C1054 C5790 ) C1054_=_C5803( C1054 C5803 ) \nC1054_=_C6055( C1054 C6055 ) C1054_=_C6259( C1054 C6259 ) C1054_=_C6260( C1054 C6260 ) C1054_=_C6261( C1054 C6261 ) C1054_=_C6262( C1054 C6262 ) C1054_=_C6263( C1054 C6263 ) \nC1054_=_C6264( C1054 C6264 ) C1054_=_C6265( C1054 C6265 ) C1054_=_C6266( C1054 C6266 ) C1054_=_C6267( C1054 C6267 ) C1054_=_C6268( C1054 C6268 ) C3052_=_C3053( C3052 C3053 ) \nC3052_=_C3054( C3052 C3054 ) C3052_=_C3056( C3052 C3056 ) C3052_=_C3351( C3052 C3351 ) C3052_=_C3606( C3052 C3606 ) C3052_=_C4384( C3052 C4384 ) C3052_=_C5256( C3052 C5256 ) \nC3052_=_C5361( C3052 C5361 ) C3052_=_C5391( C3052 C5391 ) C3052_=_C5506( C3052 C5506 ) C3052_=_C5575( C3052 C5575 ) C3052_=_C5788( C3052 C5788 ) C3052_=_C5789( C3052 C5789 ) \nC3052_=_C5790( C3052 C5790 ) C3052_=_C5791( C3052 C5791 ) C3052_=_C5792( C3052 C5792 ) C3052_=_C5793( C3052 C5793 ) C3052_=_C5794( C3052 C5794 ) C3052_=_C5795( C3052 C5795 ) \nC3052_=_C5796( C3052 C5796 ) C3052_=_C5797( C3052 C5797 ) C3052_=_C5798( C3052 C5798 ) C3052_=_C5799( C3052 C5799 ) C3052_=_C5800( C3052 C5800 ) C3053_=_C3054( C3053 C3054 ) \nC3053_=_C3056( C3053 C3056 ) C3053_=_C3352( C3053 C3352 ) C3053_=_C3607( C3053 C3607 ) C3053_=_C4385( C3053 C4385 ) C3053_=_C5257( C3053 C5257 ) C3053_=_C5362( C3053 C5362 ) \nC3053_=_C5392( C3053 C5392 ) C3053_=_C5507( C3053 C5507 ) C3053_=_C5576( C3053 C5576 ) C3053_=_C5801( C3053 C5801 ) C3053_=_C5802( C3053 C5802 ) C3053_=_C5803( C3053 C5803 ) \nC3053_=_C5804( C3053 C5804 ) C3053_=_C5805( C3053 C5805 ) C3053_=_C5806( C3053 C5806 ) C3053_=_C5807( C3053 C5807 ) C3053_=_C5808( C3053 C5808 ) C3053_=_C5809( C3053 C5809 ) \nC3053_=_C5810( C3053 C5810 ) C3053_=_C5811( C3053 C5811 ) C3053_=_C5812( C3053 C5812 ) C3053_=_C5813( C3053 C5813 ) C3054_=_C3056( C3054 C3056 ) C3054_=_C3353( C3054 C3353 ) \nC3054_=_C3608( C3054 C3608 ) C3054_=_C4386( C3054 C4386 ) C3054_=_C5258( C3054 C5258 ) C3054_=_C5363( C3054 C5363 ) C3054_=_C5393( C3054 C5393 ) C3054_=_C5508( C3054 C5508 ) \nC3054_=_C5577( C3054 C5577 ) C3054_=_C5788( C3054 C5788 ) C3054_=_C5801( C3054 C5801 ) C3054_=_C5931( C3054 C5931 ) C3054_=_C5933( C3054 C5933 ) C3054_=_C5934( C3054 C5934 ) \nC3054_=_C5935( C3054 C5935 ) C3054_=_C5936( C3054 C5936 ) C3054_=_C5937( C3054 C5937 ) C3054_=_C5938( C3054 C5938 ) C3054_=_C5939( C3054 C5939 ) C3054_=_C5940( C3054 C5940 ) \nC3054_=_C5941( C3054 C5941 ) C3054_=_C5942( C3054 C5942 ) C3056_=_C3355( C3056 C3355 ) C3056_=_C3610( C3056 C3610 ) C3056_=_C4388( C3056 C4388 ) C3056_=_C5260( C3056 C5260 ) \nC3056_=_C5365( C3056 C5365 ) C3056_=_C5395( C3056 C5395 ) C3056_=_C5510( C3056 C5510 ) C3056_=_C5579( C3056 C5579 ) C3056_=_C5790( C3056 C5790 ) C3056_=_C5803( C3056 C5803 ) \nC3056_=_C6055( C3056 C6055 ) C3056_=_C6259( C3056 C6259 ) C3056_=_C6260( C3056 C6260 ) C3056_=_C6261( C3056 C6261 ) C3056_=_C6262( C3056 C6262 ) C3056_=_C6263( C3056 C6263 ) \nC3056_=_C6264( C3056 C6264 ) C3056_=_C6265( C3056 C6265 ) C3056_=_C6266( C3056 C6266 ) C3056_=_C6267( C3056 C6267 ) C3056_=_C6268( C3056 C6268 ) C3351_=_C3352( C3351 C3352 ) \nC3351_=_C3353( C3351 C3353 ) C3351_=_C3355( C3351 C3355 ) C3351_=_C3606( C3351 C3606 ) C3351_=_C4384( C3351 C4384 ) C3351_=_C5256( C3351 C5256 ) C3351_=_C5361( C3351 C5361 ) \nC3351_=_C5391( C3351 C5391 ) C3351_=_C5506( C3351 C5506 ) C3351_=_C5575( C3351 C5575 ) C3351_=_C5788( C3351 C5788 ) C3351_=_C5789( C3351 C5789 ) C3351_=_C5790( C3351 C5790 ) \nC3351_=_C5791( C3351 C5791 ) C3351_=_C5792( C3351 C5792 ) C3351_=_C5793( C3351 C5793 ) C3351_=_C5794( C3351 C5794 ) C3351_=_C5795( C3351 C5795 ) C3351_=_C5796( C3351 C5796 ) \nC3351_=_C5797( C3351 C5797 ) C3351_=_C5798( C3351 C5798 ) C3351_=_C5799( C3351 C5799 ) C3351_=_C5800( C3351 C5800 ) C3352_=_C3353( C3352 C3353 ) C3352_=_C3355( C3352 C3355 ) \nC3352_=_C3607( C3352 C3607 ) C3352_=_C4385( C3352 C4385 ) C3352_=_C5257( C3352 C5257 ) C3352_=_C5362( C3352 C5362 ) C3352_=_C5392( C3352 C5392 ) C3352_=_C5507( C3352 C5507 ) \nC3352_=_C5576( C3352 C5576 ) C3352_=_C5801( C3352 C5801 ) C3352_=_C5802( C3352 C5802 ) C3352_=_C5803( C3352 C5803 ) C3352_=_C5804( C3352 C5804 ) C3352_=_C5805( C3352 C5805 ) \nC3352_=_C5806( C3352 C5806 ) C3352_=_C5807( C3352</w:t>
      </w:r>
    </w:p>
    <w:p>
      <w:pPr>
        <w:pStyle w:val="PreformattedText"/>
        <w:bidi w:val="0"/>
        <w:spacing w:before="0" w:after="0"/>
        <w:jc w:val="left"/>
        <w:rPr/>
      </w:pPr>
      <w:r>
        <w:rPr/>
        <w:t xml:space="preserve"> </w:t>
      </w:r>
      <w:r>
        <w:rPr/>
        <w:t>C5807 ) C3352_=_C5808( C3352 C5808 ) C3352_=_C5809( C3352 C5809 ) C3352_=_C5810( C3352 C5810 ) C3352_=_C5811( C3352 C5811 ) \nC3352_=_C5812( C3352 C5812 ) C3352_=_C5813( C3352 C5813 ) C3353_=_C3355( C3353 C3355 ) C3353_=_C3608( C3353 C3608 ) C3353_=_C4386( C3353 C4386 ) C3353_=_C5258( C3353 C5258 ) \nC3353_=_C5363( C3353 C5363 ) C3353_=_C5393( C3353 C5393 ) C3353_=_C5508( C3353 C5508 ) C3353_=_C5577( C3353 C5577 ) C3353_=_C5788( C3353 C5788 ) C3353_=_C5801( C3353 C5801 ) \nC3353_=_C5931( C3353 C5931 ) C3353_=_C5933( C3353 C5933 ) C3353_=_C5934( C3353 C5934 ) C3353_=_C5935( C3353 C5935 ) C3353_=_C5936( C3353 C5936 ) C3353_=_C5937( C3353 C5937 ) \nC3353_=_C5938( C3353 C5938 ) C3353_=_C5939( C3353 C5939 ) C3353_=_C5940( C3353 C5940 ) C3353_=_C5941( C3353 C5941 ) C3353_=_C5942( C3353 C5942 ) C3355_=_C3610( C3355 C3610 ) \nC3355_=_C4388( C3355 C4388 ) C3355_=_C5260( C3355 C5260 ) C3355_=_C5365( C3355 C5365 ) C3355_=_C5395( C3355 C5395 ) C3355_=_C5510( C3355 C5510 ) C3355_=_C5579( C3355 C5579 ) \nC3355_=_C5790( C3355 C5790 ) C3355_=_C5803( C3355 C5803 ) C3355_=_C6055( C3355 C6055 ) C3355_=_C6259( C3355 C6259 ) C3355_=_C6260( C3355 C6260 ) C3355_=_C6261( C3355 C6261 ) \nC3355_=_C6262( C3355 C6262 ) C3355_=_C6263( C3355 C6263 ) C3355_=_C6264( C3355 C6264 ) C3355_=_C6265( C3355 C6265 ) C3355_=_C6266( C3355 C6266 ) C3355_=_C6267( C3355 C6267 ) \nC3355_=_C6268( C3355 C6268 ) C3606_=_C3607( C3606 C3607 ) C3606_=_C3608( C3606 C3608 ) C3606_=_C3610( C3606 C3610 ) C3606_=_C4384( C3606 C4384 ) C3606_=_C5256( C3606 C5256 ) \nC3606_=_C5361( C3606 C5361 ) C3606_=_C5391( C3606 C5391 ) C3606_=_C5506( C3606 C5506 ) C3606_=_C5575( C3606 C5575 ) C3606_=_C5788( C3606 C5788 ) C3606_=_C5789( C3606 C5789 ) \nC3606_=_C5790( C3606 C5790 ) C3606_=_C5791( C3606 C5791 ) C3606_=_C5792( C3606 C5792 ) C3606_=_C5793( C3606 C5793 ) C3606_=_C5794( C3606 C5794 ) C3606_=_C5795( C3606 C5795 ) \nC3606_=_C5796( C3606 C5796 ) C3606_=_C5797( C3606 C5797 ) C3606_=_C5798( C3606 C5798 ) C3606_=_C5799( C3606 C5799 ) C3606_=_C5800( C3606 C5800 ) C3607_=_C3608( C3607 C3608 ) \nC3607_=_C3610( C3607 C3610 ) C3607_=_C4385( C3607 C4385 ) C3607_=_C5257( C3607 C5257 ) C3607_=_C5362( C3607 C5362 ) C3607_=_C5392( C3607 C5392 ) C3607_=_C5507( C3607 C5507 ) \nC3607_=_C5576( C3607 C5576 ) C3607_=_C5801( C3607 C5801 ) C3607_=_C5802( C3607 C5802 ) C3607_=_C5803( C3607 C5803 ) C3607_=_C5804( C3607 C5804 ) C3607_=_C5805( C3607 C5805 ) \nC3607_=_C5806( C3607 C5806 ) C3607_=_C5807( C3607 C5807 ) C3607_=_C5808( C3607 C5808 ) C3607_=_C5809( C3607 C5809 ) C3607_=_C5810( C3607 C5810 ) C3607_=_C5811( C3607 C5811 ) \nC3607_=_C5812( C3607 C5812 ) C3607_=_C5813( C3607 C5813 ) C3608_=_C3610( C3608 C3610 ) C3608_=_C4386( C3608 C4386 ) C3608_=_C5258( C3608 C5258 ) C3608_=_C5363( C3608 C5363 ) \nC3608_=_C5393( C3608 C5393 ) C3608_=_C5508( C3608 C5508 ) C3608_=_C5577( C3608 C5577 ) C3608_=_C5788( C3608 C5788 ) C3608_=_C5801( C3608 C5801 ) C3608_=_C5931( C3608 C5931 ) \nC3608_=_C5933( C3608 C5933 ) C3608_=_C5934( C3608 C5934 ) C3608_=_C5935( C3608 C5935 ) C3608_=_C5936( C3608 C5936 ) C3608_=_C5937( C3608 C5937 ) C3608_=_C5938( C3608 C5938 ) \nC3608_=_C5939( C3608 C5939 ) C3608_=_C5940( C3608 C5940 ) C3608_=_C5941( C3608 C5941 ) C3608_=_C5942( C3608 C5942 ) C3610_=_C4388( C3610 C4388 ) C3610_=_C5260( C3610 C5260 ) \nC3610_=_C5365( C3610 C5365 ) C3610_=_C5395( C3610 C5395 ) C3610_=_C5510( C3610 C5510 ) C3610_=_C5579( C3610 C5579 ) C3610_=_C5790( C3610 C5790 ) C3610_=_C5803( C3610 C5803 ) \nC3610_=_C6055( C3610 C6055 ) C3610_=_C6259( C3610 C6259 ) C3610_=_C6260( C3610 C6260 ) C3610_=_C6261( C3610 C6261 ) C3610_=_C6262( C3610 C6262 ) C3610_=_C6263( C3610 C6263 ) \nC3610_=_C6264( C3610 C6264 ) C3610_=_C6265( C3610 C6265 ) C3610_=_C6266( C3610 C6266 ) C3610_=_C6267( C3610 C6267 ) C3610_=_C6268( C3610 C6268 ) C4384_=_C4385( C4384 C4385 ) \nC4384_=_C4386( C4384 C4386 ) C4384_=_C4388( C4384 C4388 ) C4384_=_C5256( C4384 C5256 ) C4384_=_C5361( C4384 C5361 ) C4384_=_C5391( C4384 C5391 ) C4384_=_C5506( C4384 C5506 ) \nC4384_=_C5575( C4384 C5575 ) C4384_=_C5788( C4384 C5788 ) C4384_=_C5789( C4384 C5789 ) C4384_=_C5790( C4384 C5790 ) C4384_=_C5791( C4384 C5791 ) C4384_=_C5792( C4384 C5792 ) \nC4384_=_C5793( C4384 C5793 ) C4384_=_C5794( C4384 C5794 ) C4384_=_C5795( C4384 C5795 ) C4384_=_C5796( C4384 C5796 ) C4384_=_C5797( C4384 C5797 ) C4384_=_C5798( C4384 C5798 ) \nC4384_=_C5799( C4384 C5799 ) C4384_=_C5800( C4384 C5800 ) C4385_=_C4386( C4385 C4386 ) C4385_=_C4388( C4385 C4388 ) C4385_=_C5257( C4385 C5257 ) C4385_=_C5362( C4385 C5362 ) \nC4385_=_C5392( C4385 C5392 ) C4385_=_C5507( C4385 C5507 ) C4385_=_C5576( C4385 C5576 ) C4385_=_C5801( C4385 C5801 ) C4385_=_C5802( C4385 C5802 ) C4385_=_C5803( C4385 C5803 ) \nC4385_=_C5804( C4385 C5804 ) C4385_=_C5805( C4385 C5805 ) C4385_=_C5806( C4385 C5806 ) C4385_=_C5807( C4385 C5807 ) C4385_=_C5808( C4385 C5808 ) C4385_=_C5809( C4385 C5809 ) \nC4385_=_C5810( C4385 C5810 ) C4385_=_C5811( C4385 C5811 ) C4385_=_C5812( C4385 C5812 ) C4385_=_C5813( C4385 C5813 ) C4386_=_C4388( C4386 C4388 ) C4386_=_C5258( C4386 C5258 ) \nC4386_=_C5363( C4386 C5363 ) C4386_=_C5393( C4386 C5393 ) C4386_=_C5508( C4386 C5508 ) C4386_=_C5577( C4386 C5577 ) C4386_=_C5788( C4386 C5788 ) C4386_=_C5801( C4386 C5801 ) \nC4386_=_C5931( C4386 C5931 ) C4386_=_C5933( C4386 C5933 ) C4386_=_C5934( C4386 C5934 ) C4386_=_C5935( C4386 C5935 ) C4386_=_C5936( C4386 C5936 ) C4386_=_C5937( C4386 C5937 ) \nC4386_=_C5938( C4386 C5938 ) C4386_=_C5939( C4386 C5939 ) C4386_=_C5940( C4386 C5940 ) C4386_=_C5941( C4386 C5941 ) C4386_=_C5942( C4386 C5942 ) C4388_=_C5260( C4388 C5260 ) \nC4388_=_C5365( C4388 C5365 ) C4388_=_C5395( C4388 C5395 ) C4388_=_C5510( C4388 C5510 ) C4388_=_C5579( C4388 C5579 ) C4388_=_C5790( C4388 C5790 ) C4388_=_C5803( C4388 C5803 ) \nC4388_=_C6055( C4388 C6055 ) C4388_=_C6259( C4388 C6259 ) C4388_=_C6260( C4388 C6260 ) C4388_=_C6261( C4388 C6261 ) C4388_=_C6262( C4388 C6262 ) C4388_=_C6263( C4388 C6263 ) \nC4388_=_C6264( C4388 C6264 ) C4388_=_C6265( C4388 C6265 ) C4388_=_C6266( C4388 C6266 ) C4388_=_C6267( C4388 C6267 ) C4388_=_C6268( C4388 C6268 ) C5256_=_C5257( C5256 C5257 ) \nC5256_=_C5258( C5256 C5258 ) C5256_=_C5260( C5256 C5260 ) C5256_=_C5361( C5256 C5361 ) C5256_=_C5391( C5256 C5391 ) C5256_=_C5506( C5256 C5506 ) C5256_=_C5575( C5256 C5575 ) \nC5256_=_C5788( C5256 C5788 ) C5256_=_C5789( C5256 C5789 ) C5256_=_C5790( C5256 C5790 ) C5256_=_C5791( C5256 C5791 ) C5256_=_C5792( C5256 C5792 ) C5256_=_C5793( C5256 C5793 ) \nC5256_=_C5794( C5256 C5794 ) C5256_=_C5795( C5256 C5795 ) C5256_=_C5796( C5256 C5796 ) C5256_=_C5797( C5256 C5797 ) C5256_=_C5798( C5256 C5798 ) C5256_=_C5799( C5256 C5799 ) \nC5256_=_C5800( C5256 C5800 ) C5257_=_C5258( C5257 C5258 ) C5257_=_C5260( C5257 C5260 ) C5257_=_C5362( C5257 C5362 ) C5257_=_C5392( C5257 C5392 ) C5257_=_C5507( C5257 C5507 ) \nC5257_=_C5576( C5257 C5576 ) C5257_=_C5801( C5257 C5801 ) C5257_=_C5802( C5257 C5802 ) C5257_=_C5803( C5257 C5803 ) C5257_=_C5804( C5257 C5804 ) C5257_=_C5805( C5257 C5805 ) \nC5257_=_C5806( C5257 C5806 ) C5257_=_C5807( C5257 C5807 ) C5257_=_C5808( C5257 C5808 ) C5257_=_C5809( C5257 C5809 ) C5257_=_C5810( C5257 C5810 ) C5257_=_C5811( C5257 C5811 ) \nC5257_=_C5812( C5257 C5812 ) C5257_=_C5813( C5257 C5813 ) C5258_=_C5260( C5258 C5260 ) C5258_=_C5363( C5258 C5363 ) C5258_=_C5393( C5258 C5393 ) C5258_=_C5508( C5258 C5508 ) \nC5258_=_C5577( C5258 C5577 ) C5258_=_C5788( C5258 C5788 ) C5258_=_C5801( C5258 C5801 ) C5258_=_C5931( C5258 C5931 ) C5258_=_C5933( C5258 C5933 ) C5258_=_C5934( C5258 C5934 ) \nC5258_=_C5935( C5258 C5935 ) C5258_=_C5936( C5258 C5936 ) C5258_=_C5937( C5258 C5937 ) C5258_=_C5938( C5258 C5938 ) C5258_=_C5939( C5258 C5939 ) C5258_=_C5940( C5258 C5940 ) \nC5258_=_C5941( C5258 C5941 ) C5258_=_C5942( C5258 C5942 ) C5260_=_C5365( C5260 C5365 ) C5260_=_C5395( C5260 C5395 ) C5260_=_C5510( C5260 C5510 ) C5260_=_C5579( C5260 C5579 ) \nC5260_=_C5790( C5260 C5790 ) C5260_=_C5803( C5260 C5803 ) C5260_=_C6055( C5260 C6055 ) C5260_=_C6259( C5260 C6259 ) C5260_=_C6260( C5260 C6260 ) C5260_=_C6261( C5260 C6261 ) \nC5260_=_C6262( C5260 C6262 ) C5260_=_C6263( C5260 C6263 ) C5260_=_C6264( C5260 C6264 ) C5260_=_C6265( C5260 C6265 ) C5260_=_C6266( C5260 C6266 ) C5260_=_C6267( C5260 C6267 ) \nC5260_=_C6268( C5260 C6268 ) C5361_=_C5362( C5361 C5362 ) C5361_=_C5363( C5361 C5363 ) C5361_=_C5365( C5361 C5365 ) C5361_=_C5391( C5361 C5391 ) C5361_=_C5506( C5361 C5506 ) \nC5361_=_C5575( C5361 C5575 ) C5361_=_C5788( C5361 C5788 ) C5361_=_C5789( C5361 C5789 ) C5361_=_C5790( C5361 C5790 ) C5361_=_C5791( C5361 C5791 ) C5361_=_C5792( C5361 C5792 ) \nC5361_=_C5793( C5361 C5793 ) C5361_=_C5794( C5361 C5794 ) C5361_=_C5795( C5361 C5795 ) C5361_=_C5796( C5361 C5796 ) C5361_=_C5797( C5361 C5797 ) C5361_=_C5798( C5361 C5798 ) \nC5361_=_C5799( C5361 C5799 ) C5361_=_C5800( C5361 C5800 ) C5362_=_C5363( C5362 C5363 ) C5362_=_C5365( C5362 C5365 ) C5362_=_C5392( C5362 C5392 ) C5362_=_C5507( C5362 C5507 ) \nC5362_=_C5576( C5362 C5576 ) C5362_=_C5801( C5362 C5801 ) C5362_=_C5802( C5362 C5802 ) C5362_=_C5803( C5362 C5803 ) C5362_=_C5804( C5362 C5804 ) C5362_=_C5805( C5362 C5805 ) \nC5362_=_C5806( C5362 C5806 ) C5362_=_C5807( C5362 C5807 ) C5362_=_C5808( C5362 C5808 ) C5362_=_C5809( C5362 C5809 ) C5362_=_C5810( C5362 C5810 ) C5362_=_C5811( C5362 C5811 ) \nC5362_=_C5812( C5362 C5812 ) C5362_=_C5813( C5362 C5813 ) C5363_=_C5365( C5363 C5365 ) C5363_=_C5393( C5363 C5393 ) C5363_=_C5508( C5363 C5508 ) C5363_=_C5577( C5363 C5577 ) \nC5363_=_C5788( C5363 C5788 ) C5363_=_C5801( C5363 C5801 ) C5363_=_C5931( C5363 C5931 ) C5363_=_C5933( C5363 C5933 ) C5363_=_C5934( C5363 C5934 ) C5363_=_C5935( C5363 C5935 ) \nC5363_=_C5936( C5363 C5936 ) C5363_=_C5937( C5363 C5937 ) C5363_=_C5938( C5363 C5938 ) C5363_=_C5939( C5363 C5939 ) C5363_=_C5940( C5363 C5940 ) C5363_=_C5941( C5363 C5941 ) \nC5363_=_C5942( C5363 C5942 ) C5365_=_C5395( C5365 C5395 ) C5365_=_C5510( C5365 C5510 ) C5365_=_C5579(</w:t>
      </w:r>
    </w:p>
    <w:p>
      <w:pPr>
        <w:pStyle w:val="PreformattedText"/>
        <w:bidi w:val="0"/>
        <w:spacing w:before="0" w:after="0"/>
        <w:jc w:val="left"/>
        <w:rPr/>
      </w:pPr>
      <w:r>
        <w:rPr/>
        <w:t xml:space="preserve"> </w:t>
      </w:r>
      <w:r>
        <w:rPr/>
        <w:t>C5365 C5579 ) C5365_=_C5790( C5365 C5790 ) C5365_=_C5803( C5365 C5803 ) \nC5365_=_C6055( C5365 C6055 ) C5365_=_C6259( C5365 C6259 ) C5365_=_C6260( C5365 C6260 ) C5365_=_C6261( C5365 C6261 ) C5365_=_C6262( C5365 C6262 ) C5365_=_C6263( C5365 C6263 ) \nC5365_=_C6264( C5365 C6264 ) C5365_=_C6265( C5365 C6265 ) C5365_=_C6266( C5365 C6266 ) C5365_=_C6267( C5365 C6267 ) C5365_=_C6268( C5365 C6268 ) C5391_=_C5392( C5391 C5392 ) \nC5391_=_C5393( C5391 C5393 ) C5391_=_C5395( C5391 C5395 ) C5391_=_C5506( C5391 C5506 ) C5391_=_C5575( C5391 C5575 ) C5391_=_C5788( C5391 C5788 ) C5391_=_C5789( C5391 C5789 ) \nC5391_=_C5790( C5391 C5790 ) C5391_=_C5791( C5391 C5791 ) C5391_=_C5792( C5391 C5792 ) C5391_=_C5793( C5391 C5793 ) C5391_=_C5794( C5391 C5794 ) C5391_=_C5795( C5391 C5795 ) \nC5391_=_C5796( C5391 C5796 ) C5391_=_C5797( C5391 C5797 ) C5391_=_C5798( C5391 C5798 ) C5391_=_C5799( C5391 C5799 ) C5391_=_C5800( C5391 C5800 ) C5392_=_C5393( C5392 C5393 ) \nC5392_=_C5395( C5392 C5395 ) C5392_=_C5507( C5392 C5507 ) C5392_=_C5576( C5392 C5576 ) C5392_=_C5801( C5392 C5801 ) C5392_=_C5802( C5392 C5802 ) C5392_=_C5803( C5392 C5803 ) \nC5392_=_C5804( C5392 C5804 ) C5392_=_C5805( C5392 C5805 ) C5392_=_C5806( C5392 C5806 ) C5392_=_C5807( C5392 C5807 ) C5392_=_C5808( C5392 C5808 ) C5392_=_C5809( C5392 C5809 ) \nC5392_=_C5810( C5392 C5810 ) C5392_=_C5811( C5392 C5811 ) C5392_=_C5812( C5392 C5812 ) C5392_=_C5813( C5392 C5813 ) C5393_=_C5395( C5393 C5395 ) C5393_=_C5508( C5393 C5508 ) \nC5393_=_C5577( C5393 C5577 ) C5393_=_C5788( C5393 C5788 ) C5393_=_C5801( C5393 C5801 ) C5393_=_C5931( C5393 C5931 ) C5393_=_C5933( C5393 C5933 ) C5393_=_C5934( C5393 C5934 ) \nC5393_=_C5935( C5393 C5935 ) C5393_=_C5936( C5393 C5936 ) C5393_=_C5937( C5393 C5937 ) C5393_=_C5938( C5393 C5938 ) C5393_=_C5939( C5393 C5939 ) C5393_=_C5940( C5393 C5940 ) \nC5393_=_C5941( C5393 C5941 ) C5393_=_C5942( C5393 C5942 ) C5395_=_C5510( C5395 C5510 ) C5395_=_C5579( C5395 C5579 ) C5395_=_C5790( C5395 C5790 ) C5395_=_C5803( C5395 C5803 ) \nC5395_=_C6055( C5395 C6055 ) C5395_=_C6259( C5395 C6259 ) C5395_=_C6260( C5395 C6260 ) C5395_=_C6261( C5395 C6261 ) C5395_=_C6262( C5395 C6262 ) C5395_=_C6263( C5395 C6263 ) \nC5395_=_C6264( C5395 C6264 ) C5395_=_C6265( C5395 C6265 ) C5395_=_C6266( C5395 C6266 ) C5395_=_C6267( C5395 C6267 ) C5395_=_C6268( C5395 C6268 ) C5506_=_C5507( C5506 C5507 ) \nC5506_=_C5508( C5506 C5508 ) C5506_=_C5510( C5506 C5510 ) C5506_=_C5575( C5506 C5575 ) C5506_=_C5788( C5506 C5788 ) C5506_=_C5789( C5506 C5789 ) C5506_=_C5790( C5506 C5790 ) \nC5506_=_C5791( C5506 C5791 ) C5506_=_C5792( C5506 C5792 ) C5506_=_C5793( C5506 C5793 ) C5506_=_C5794( C5506 C5794 ) C5506_=_C5795( C5506 C5795 ) C5506_=_C5796( C5506 C5796 ) \nC5506_=_C5797( C5506 C5797 ) C5506_=_C5798( C5506 C5798 ) C5506_=_C5799( C5506 C5799 ) C5506_=_C5800( C5506 C5800 ) C5507_=_C5508( C5507 C5508 ) C5507_=_C5510( C5507 C5510 ) \nC5507_=_C5576( C5507 C5576 ) C5507_=_C5801( C5507 C5801 ) C5507_=_C5802( C5507 C5802 ) C5507_=_C5803( C5507 C5803 ) C5507_=_C5804( C5507 C5804 ) C5507_=_C5805( C5507 C5805 ) \nC5507_=_C5806( C5507 C5806 ) C5507_=_C5807( C5507 C5807 ) C5507_=_C5808( C5507 C5808 ) C5507_=_C5809( C5507 C5809 ) C5507_=_C5810( C5507 C5810 ) C5507_=_C5811( C5507 C5811 ) \nC5507_=_C5812( C5507 C5812 ) C5507_=_C5813( C5507 C5813 ) C5508_=_C5510( C5508 C5510 ) C5508_=_C5577( C5508 C5577 ) C5508_=_C5788( C5508 C5788 ) C5508_=_C5801( C5508 C5801 ) \nC5508_=_C5931( C5508 C5931 ) C5508_=_C5933( C5508 C5933 ) C5508_=_C5934( C5508 C5934 ) C5508_=_C5935( C5508 C5935 ) C5508_=_C5936( C5508 C5936 ) C5508_=_C5937( C5508 C5937 ) \nC5508_=_C5938( C5508 C5938 ) C5508_=_C5939( C5508 C5939 ) C5508_=_C5940( C5508 C5940 ) C5508_=_C5941( C5508 C5941 ) C5508_=_C5942( C5508 C5942 ) C5510_=_C5579( C5510 C5579 ) \nC5510_=_C5790( C5510 C5790 ) C5510_=_C5803( C5510 C5803 ) C5510_=_C6055( C5510 C6055 ) C5510_=_C6259( C5510 C6259 ) C5510_=_C6260( C5510 C6260 ) C5510_=_C6261( C5510 C6261 ) \nC5510_=_C6262( C5510 C6262 ) C5510_=_C6263( C5510 C6263 ) C5510_=_C6264( C5510 C6264 ) C5510_=_C6265( C5510 C6265 ) C5510_=_C6266( C5510 C6266 ) C5510_=_C6267( C5510 C6267 ) \nC5510_=_C6268( C5510 C6268 ) C5575_=_C5576( C5575 C5576 ) C5575_=_C5577( C5575 C5577 ) C5575_=_C5579( C5575 C5579 ) C5575_=_C5788( C5575 C5788 ) C5575_=_C5789( C5575 C5789 ) \nC5575_=_C5790( C5575 C5790 ) C5575_=_C5791( C5575 C5791 ) C5575_=_C5792( C5575 C5792 ) C5575_=_C5793( C5575 C5793 ) C5575_=_C5794( C5575 C5794 ) C5575_=_C5795( C5575 C5795 ) \nC5575_=_C5796( C5575 C5796 ) C5575_=_C5797( C5575 C5797 ) C5575_=_C5798( C5575 C5798 ) C5575_=_C5799( C5575 C5799 ) C5575_=_C5800( C5575 C5800 ) C5576_=_C5577( C5576 C5577 ) \nC5576_=_C5579( C5576 C5579 ) C5576_=_C5801( C5576 C5801 ) C5576_=_C5802( C5576 C5802 ) C5576_=_C5803( C5576 C5803 ) C5576_=_C5804( C5576 C5804 ) C5576_=_C5805( C5576 C5805 ) \nC5576_=_C5806( C5576 C5806 ) C5576_=_C5807( C5576 C5807 ) C5576_=_C5808( C5576 C5808 ) C5576_=_C5809( C5576 C5809 ) C5576_=_C5810( C5576 C5810 ) C5576_=_C5811( C5576 C5811 ) \nC5576_=_C5812( C5576 C5812 ) C5576_=_C5813( C5576 C5813 ) C5577_=_C5579( C5577 C5579 ) C5577_=_C5788( C5577 C5788 ) C5577_=_C5801( C5577 C5801 ) C5577_=_C5931( C5577 C5931 ) \nC5577_=_C5933( C5577 C5933 ) C5577_=_C5934( C5577 C5934 ) C5577_=_C5935( C5577 C5935 ) C5577_=_C5936( C5577 C5936 ) C5577_=_C5937( C5577 C5937 ) C5577_=_C5938( C5577 C5938 ) \nC5577_=_C5939( C5577 C5939 ) C5577_=_C5940( C5577 C5940 ) C5577_=_C5941( C5577 C5941 ) C5577_=_C5942( C5577 C5942 ) C5579_=_C5790( C5579 C5790 ) C5579_=_C5803( C5579 C5803 ) \nC5579_=_C6055( C5579 C6055 ) C5579_=_C6259( C5579 C6259 ) C5579_=_C6260( C5579 C6260 ) C5579_=_C6261( C5579 C6261 ) C5579_=_C6262( C5579 C6262 ) C5579_=_C6263( C5579 C6263 ) \nC5579_=_C6264( C5579 C6264 ) C5579_=_C6265( C5579 C6265 ) C5579_=_C6266( C5579 C6266 ) C5579_=_C6267( C5579 C6267 ) C5579_=_C6268( C5579 C6268 ) C5788_=_C5789( C5788 C5789 ) \nC5788_=_C5790( C5788 C5790 ) C5788_=_C5791( C5788 C5791 ) C5788_=_C5792( C5788 C5792 ) C5788_=_C5793( C5788 C5793 ) C5788_=_C5794( C5788 C5794 ) C5788_=_C5795( C5788 C5795 ) \nC5788_=_C5796( C5788 C5796 ) C5788_=_C5797( C5788 C5797 ) C5788_=_C5798( C5788 C5798 ) C5788_=_C5799( C5788 C5799 ) C5788_=_C5800( C5788 C5800 ) C5788_=_C5801( C5788 C5801 ) \nC5788_=_C5931( C5788 C5931 ) C5788_=_C5933( C5788 C5933 ) C5788_=_C5934( C5788 C5934 ) C5788_=_C5935( C5788 C5935 ) C5788_=_C5936( C5788 C5936 ) C5788_=_C5937( C5788 C5937 ) \nC5788_=_C5938( C5788 C5938 ) C5788_=_C5939( C5788 C5939 ) C5788_=_C5940( C5788 C5940 ) C5788_=_C5941( C5788 C5941 ) C5788_=_C5942( C5788 C5942 ) C5789_=_C5790( C5789 C5790 ) \nC5789_=_C5791( C5789 C5791 ) C5789_=_C5792( C5789 C5792 ) C5789_=_C5793( C5789 C5793 ) C5789_=_C5794( C5789 C5794 ) C5789_=_C5795( C5789 C5795 ) C5789_=_C5796( C5789 C5796 ) \nC5789_=_C5797( C5789 C5797 ) C5789_=_C5798( C5789 C5798 ) C5789_=_C5799( C5789 C5799 ) C5789_=_C5800( C5789 C5800 ) C5789_=_C5802( C5789 C5802 ) C5789_=_C5931( C5789 C5931 ) \nC5789_=_C6055( C5789 C6055 ) C5790_=_C5791( C5790 C5791 ) C5790_=_C5792( C5790 C5792 ) C5790_=_C5793( C5790 C5793 ) C5790_=_C5794( C5790 C5794 ) C5790_=_C5795( C5790 C5795 ) \nC5790_=_C5796( C5790 C5796 ) C5790_=_C5797( C5790 C5797 ) C5790_=_C5798( C5790 C5798 ) C5790_=_C5799( C5790 C5799 ) C5790_=_C5800( C5790 C5800 ) C5790_=_C5803( C5790 C5803 ) \nC5790_=_C6055( C5790 C6055 ) C5790_=_C6259( C5790 C6259 ) C5790_=_C6260( C5790 C6260 ) C5790_=_C6261( C5790 C6261 ) C5790_=_C6262( C5790 C6262 ) C5790_=_C6263( C5790 C6263 ) \nC5790_=_C6264( C5790 C6264 ) C5790_=_C6265( C5790 C6265 ) C5790_=_C6266( C5790 C6266 ) C5790_=_C6267( C5790 C6267 ) C5790_=_C6268( C5790 C6268 ) C5791_=_C5792( C5791 C5792 ) \nC5791_=_C5793( C5791 C5793 ) C5791_=_C5794( C5791 C5794 ) C5791_=_C5795( C5791 C5795 ) C5791_=_C5796( C5791 C5796 ) C5791_=_C5797( C5791 C5797 ) C5791_=_C5798( C5791 C5798 ) \nC5791_=_C5799( C5791 C5799 ) C5791_=_C5800( C5791 C5800 ) C5791_=_C5804( C5791 C5804 ) C5791_=_C5933( C5791 C5933 ) C5791_=_C6259( C5791 C6259 ) C5792_=_C5793( C5792 C5793 ) \nC5792_=_C5794( C5792 C5794 ) C5792_=_C5795( C5792 C5795 ) C5792_=_C5796( C5792 C5796 ) C5792_=_C5797( C5792 C5797 ) C5792_=_C5798( C5792 C5798 ) C5792_=_C5799( C5792 C5799 ) \nC5792_=_C5800( C5792 C5800 ) C5792_=_C5805( C5792 C5805 ) C5792_=_C5934( C5792 C5934 ) C5792_=_C6260( C5792 C6260 ) C5793_=_C5794( C5793 C5794 ) C5793_=_C5795( C5793 C5795 ) \nC5793_=_C5796( C5793 C5796 ) C5793_=_C5797( C5793 C5797 ) C5793_=_C5798( C5793 C5798 ) C5793_=_C5799( C5793 C5799 ) C5793_=_C5800( C5793 C5800 ) C5793_=_C5806( C5793 C5806 ) \nC5793_=_C5935( C5793 C5935 ) C5793_=_C6261( C5793 C6261 ) C5794_=_C5795( C5794 C5795 ) C5794_=_C5796( C5794 C5796 ) C5794_=_C5797( C5794 C5797 ) C5794_=_C5798( C5794 C5798 ) \nC5794_=_C5799( C5794 C5799 ) C5794_=_C5800( C5794 C5800 ) C5794_=_C5807( C5794 C5807 ) C5794_=_C5936( C5794 C5936 ) C5794_=_C6262( C5794 C6262 ) C5795_=_C5796( C5795 C5796 ) \nC5795_=_C5797( C5795 C5797 ) C5795_=_C5798( C5795 C5798 ) C5795_=_C5799( C5795 C5799 ) C5795_=_C5800( C5795 C5800 ) C5795_=_C5808( C5795 C5808 ) C5795_=_C5937( C5795 C5937 ) \nC5795_=_C6263( C5795 C6263 ) C5796_=_C5797( C5796 C5797 ) C5796_=_C5798( C5796 C5798 ) C5796_=_C5799( C5796 C5799 ) C5796_=_C5800( C5796 C5800 ) C5796_=_C5809( C5796 C5809 ) \nC5796_=_C5938( C5796 C5938 ) C5796_=_C6264( C5796 C6264 ) C5797_=_C5798( C5797 C5798 ) C5797_=_C5799( C5797 C5799 ) C5797_=_C5800( C5797 C5800 ) C5797_=_C5810( C5797 C5810 ) \nC5797_=_C5939( C5797 C5939 ) C5797_=_C6265( C5797 C6265 ) C5798_=_C5799( C5798 C5799 ) C5798_=_C5800( C5798 C5800 ) C5798_=_C5811( C5798 C5811 ) C5798_=_C5940( C5798 C5940 ) \nC5798_=_C6266( C5798 C6266 ) C5799_=_C5800( C5799 C5800 ) C5799_=_C5812( C5799 C5812 ) C5799_=_C5941( C5799 C5941 ) C5799_=_C6267( C5799 C6267 ) C5800_=_C5813( C5800 C5813 ) \nC5800_=_C5942( C5800 C5942 ) C5800_=_C6268( C5800 C6268 ) C5801_=_C5802( C5801 C5802 ) C5801_=_C5803( C5801 C5803 ) C5801_=_C5804( C5801 C5804 ) C5801_=_C5805(</w:t>
      </w:r>
    </w:p>
    <w:p>
      <w:pPr>
        <w:pStyle w:val="PreformattedText"/>
        <w:bidi w:val="0"/>
        <w:spacing w:before="0" w:after="0"/>
        <w:jc w:val="left"/>
        <w:rPr/>
      </w:pPr>
      <w:r>
        <w:rPr/>
        <w:t xml:space="preserve"> </w:t>
      </w:r>
      <w:r>
        <w:rPr/>
        <w:t>C5801 C5805 ) \nC5801_=_C5806( C5801 C5806 ) C5801_=_C5807( C5801 C5807 ) C5801_=_C5808( C5801 C5808 ) C5801_=_C5809( C5801 C5809 ) C5801_=_C5810( C5801 C5810 ) C5801_=_C5811( C5801 C5811 ) \nC5801_=_C5812( C5801 C5812 ) C5801_=_C5813( C5801 C5813 ) C5801_=_C5931( C5801 C5931 ) C5801_=_C5933( C5801 C5933 ) C5801_=_C5934( C5801 C5934 ) C5801_=_C5935( C5801 C5935 ) \nC5801_=_C5936( C5801 C5936 ) C5801_=_C5937( C5801 C5937 ) C5801_=_C5938( C5801 C5938 ) C5801_=_C5939( C5801 C5939 ) C5801_=_C5940( C5801 C5940 ) C5801_=_C5941( C5801 C5941 ) \nC5801_=_C5942( C5801 C5942 ) C5802_=_C5803( C5802 C5803 ) C5802_=_C5804( C5802 C5804 ) C5802_=_C5805( C5802 C5805 ) C5802_=_C5806( C5802 C5806 ) C5802_=_C5807( C5802 C5807 ) \nC5802_=_C5808( C5802 C5808 ) C5802_=_C5809( C5802 C5809 ) C5802_=_C5810( C5802 C5810 ) C5802_=_C5811( C5802 C5811 ) C5802_=_C5812( C5802 C5812 ) C5802_=_C5813( C5802 C5813 ) \nC5802_=_C5931( C5802 C5931 ) C5802_=_C6055( C5802 C6055 ) C5803_=_C5804( C5803 C5804 ) C5803_=_C5805( C5803 C5805 ) C5803_=_C5806( C5803 C5806 ) C5803_=_C5807( C5803 C5807 ) \nC5803_=_C5808( C5803 C5808 ) C5803_=_C5809( C5803 C5809 ) C5803_=_C5810( C5803 C5810 ) C5803_=_C5811( C5803 C5811 ) C5803_=_C5812( C5803 C5812 ) C5803_=_C5813( C5803 C5813 ) \nC5803_=_C6055( C5803 C6055 ) C5803_=_C6259( C5803 C6259 ) C5803_=_C6260( C5803 C6260 ) C5803_=_C6261( C5803 C6261 ) C5803_=_C6262( C5803 C6262 ) C5803_=_C6263( C5803 C6263 ) \nC5803_=_C6264( C5803 C6264 ) C5803_=_C6265( C5803 C6265 ) C5803_=_C6266( C5803 C6266 ) C5803_=_C6267( C5803 C6267 ) C5803_=_C6268( C5803 C6268 ) C5804_=_C5805( C5804 C5805 ) \nC5804_=_C5806( C5804 C5806 ) C5804_=_C5807( C5804 C5807 ) C5804_=_C5808( C5804 C5808 ) C5804_=_C5809( C5804 C5809 ) C5804_=_C5810( C5804 C5810 ) C5804_=_C5811( C5804 C5811 ) \nC5804_=_C5812( C5804 C5812 ) C5804_=_C5813( C5804 C5813 ) C5804_=_C5933( C5804 C5933 ) C5804_=_C6259( C5804 C6259 ) C5805_=_C5806( C5805 C5806 ) C5805_=_C5807( C5805 C5807 ) \nC5805_=_C5808( C5805 C5808 ) C5805_=_C5809( C5805 C5809 ) C5805_=_C5810( C5805 C5810 ) C5805_=_C5811( C5805 C5811 ) C5805_=_C5812( C5805 C5812 ) C5805_=_C5813( C5805 C5813 ) \nC5805_=_C5934( C5805 C5934 ) C5805_=_C6260( C5805 C6260 ) C5806_=_C5807( C5806 C5807 ) C5806_=_C5808( C5806 C5808 ) C5806_=_C5809( C5806 C5809 ) C5806_=_C5810( C5806 C5810 ) \nC5806_=_C5811( C5806 C5811 ) C5806_=_C5812( C5806 C5812 ) C5806_=_C5813( C5806 C5813 ) C5806_=_C5935( C5806 C5935 ) C5806_=_C6261( C5806 C6261 ) C5807_=_C5808( C5807 C5808 ) \nC5807_=_C5809( C5807 C5809 ) C5807_=_C5810( C5807 C5810 ) C5807_=_C5811( C5807 C5811 ) C5807_=_C5812( C5807 C5812 ) C5807_=_C5813( C5807 C5813 ) C5807_=_C5936( C5807 C5936 ) \nC5807_=_C6262( C5807 C6262 ) C5808_=_C5809( C5808 C5809 ) C5808_=_C5810( C5808 C5810 ) C5808_=_C5811( C5808 C5811 ) C5808_=_C5812( C5808 C5812 ) C5808_=_C5813( C5808 C5813 ) \nC5808_=_C5937( C5808 C5937 ) C5808_=_C6263( C5808 C6263 ) C5809_=_C5810( C5809 C5810 ) C5809_=_C5811( C5809 C5811 ) C5809_=_C5812( C5809 C5812 ) C5809_=_C5813( C5809 C5813 ) \nC5809_=_C5938( C5809 C5938 ) C5809_=_C6264( C5809 C6264 ) C5810_=_C5811( C5810 C5811 ) C5810_=_C5812( C5810 C5812 ) C5810_=_C5813( C5810 C5813 ) C5810_=_C5939( C5810 C5939 ) \nC5810_=_C6265( C5810 C6265 ) C5811_=_C5812( C5811 C5812 ) C5811_=_C5813( C5811 C5813 ) C5811_=_C5940( C5811 C5940 ) C5811_=_C6266( C5811 C6266 ) C5812_=_C5813( C5812 C5813 ) \nC5812_=_C5941( C5812 C5941 ) C5812_=_C6267( C5812 C6267 ) C5813_=_C5942( C5813 C5942 ) C5813_=_C6268( C5813 C6268 ) C5931_=_C5933( C5931 C5933 ) C5931_=_C5934( C5931 C5934 ) \nC5931_=_C5935( C5931 C5935 ) C5931_=_C5936( C5931 C5936 ) C5931_=_C5937( C5931 C5937 ) C5931_=_C5938( C5931 C5938 ) C5931_=_C5939( C5931 C5939 ) C5931_=_C5940( C5931 C5940 ) \nC5931_=_C5941( C5931 C5941 ) C5931_=_C5942( C5931 C5942 ) C5931_=_C6055( C5931 C6055 ) C5933_=_C5934( C5933 C5934 ) C5933_=_C5935( C5933 C5935 ) C5933_=_C5936( C5933 C5936 ) \nC5933_=_C5937( C5933 C5937 ) C5933_=_C5938( C5933 C5938 ) C5933_=_C5939( C5933 C5939 ) C5933_=_C5940( C5933 C5940 ) C5933_=_C5941( C5933 C5941 ) C5933_=_C5942( C5933 C5942 ) \nC5933_=_C6259( C5933 C6259 ) C5934_=_C5935( C5934 C5935 ) C5934_=_C5936( C5934 C5936 ) C5934_=_C5937( C5934 C5937 ) C5934_=_C5938( C5934 C5938 ) C5934_=_C5939( C5934 C5939 ) \nC5934_=_C5940( C5934 C5940 ) C5934_=_C5941( C5934 C5941 ) C5934_=_C5942( C5934 C5942 ) C5934_=_C6260( C5934 C6260 ) C5935_=_C5936( C5935 C5936 ) C5935_=_C5937( C5935 C5937 ) \nC5935_=_C5938( C5935 C5938 ) C5935_=_C5939( C5935 C5939 ) C5935_=_C5940( C5935 C5940 ) C5935_=_C5941( C5935 C5941 ) C5935_=_C5942( C5935 C5942 ) C5935_=_C6261( C5935 C6261 ) \nC5936_=_C5937( C5936 C5937 ) C5936_=_C5938( C5936 C5938 ) C5936_=_C5939( C5936 C5939 ) C5936_=_C5940( C5936 C5940 ) C5936_=_C5941( C5936 C5941 ) C5936_=_C5942( C5936 C5942 ) \nC5936_=_C6262( C5936 C6262 ) C5937_=_C5938( C5937 C5938 ) C5937_=_C5939( C5937 C5939 ) C5937_=_C5940( C5937 C5940 ) C5937_=_C5941( C5937 C5941 ) C5937_=_C5942( C5937 C5942 ) \nC5937_=_C6263( C5937 C6263 ) C5938_=_C5939( C5938 C5939 ) C5938_=_C5940( C5938 C5940 ) C5938_=_C5941( C5938 C5941 ) C5938_=_C5942( C5938 C5942 ) C5938_=_C6264( C5938 C6264 ) \nC5939_=_C5940( C5939 C5940 ) C5939_=_C5941( C5939 C5941 ) C5939_=_C5942( C5939 C5942 ) C5939_=_C6265( C5939 C6265 ) C5940_=_C5941( C5940 C5941 ) C5940_=_C5942( C5940 C5942 ) \nC5940_=_C6266( C5940 C6266 ) C5941_=_C5942( C5941 C5942 ) C5941_=_C6267( C5941 C6267 ) C5942_=_C6268( C5942 C6268 ) C6055_=_C6259( C6055 C6259 ) C6055_=_C6260( C6055 C6260 ) \nC6055_=_C6261( C6055 C6261 ) C6055_=_C6262( C6055 C6262 ) C6055_=_C6263( C6055 C6263 ) C6055_=_C6264( C6055 C6264 ) C6055_=_C6265( C6055 C6265 ) C6055_=_C6266( C6055 C6266 ) \nC6055_=_C6267( C6055 C6267 ) C6055_=_C6268( C6055 C6268 ) C6259_=_C6260( C6259 C6260 ) C6259_=_C6261( C6259 C6261 ) C6259_=_C6262( C6259 C6262 ) C6259_=_C6263( C6259 C6263 ) \nC6259_=_C6264( C6259 C6264 ) C6259_=_C6265( C6259 C6265 ) C6259_=_C6266( C6259 C6266 ) C6259_=_C6267( C6259 C6267 ) C6259_=_C6268( C6259 C6268 ) C6260_=_C6261( C6260 C6261 ) \nC6260_=_C6262( C6260 C6262 ) C6260_=_C6263( C6260 C6263 ) C6260_=_C6264( C6260 C6264 ) C6260_=_C6265( C6260 C6265 ) C6260_=_C6266( C6260 C6266 ) C6260_=_C6267( C6260 C6267 ) \nC6260_=_C6268( C6260 C6268 ) C6261_=_C6262( C6261 C6262 ) C6261_=_C6263( C6261 C6263 ) C6261_=_C6264( C6261 C6264 ) C6261_=_C6265( C6261 C6265 ) C6261_=_C6266( C6261 C6266 ) \nC6261_=_C6267( C6261 C6267 ) C6261_=_C6268( C6261 C6268 ) C6262_=_C6263( C6262 C6263 ) C6262_=_C6264( C6262 C6264 ) C6262_=_C6265( C6262 C6265 ) C6262_=_C6266( C6262 C6266 ) \nC6262_=_C6267( C6262 C6267 ) C6262_=_C6268( C6262 C6268 ) C6263_=_C6264( C6263 C6264 ) C6263_=_C6265( C6263 C6265 ) C6263_=_C6266( C6263 C6266 ) C6263_=_C6267( C6263 C6267 ) \nC6263_=_C6268( C6263 C6268 ) C6264_=_C6265( C6264 C6265 ) C6264_=_C6266( C6264 C6266 ) C6264_=_C6267( C6264 C6267 ) C6264_=_C6268( C6264 C6268 ) C6265_=_C6266( C6265 C6266 ) \nC6265_=_C6267( C6265 C6267 ) C6265_=_C6268( C6265 C6268 ) C6266_=_C6267( C6266 C6267 ) C6266_=_C6268( C6266 C6268 ) C6267_=_C6268( C6267 C6268 ) "];293-&gt;374[label="84: C1050 C1051 C1052 C1054 C3052 \nC3053 C3054 C3056 C3351 C3352 C3353 \nC3355 C3606 C3607 C3608 C3610 C4384 \nC4385 C4386 C4388 C5256 C5257 C5258 \nC5260 C5361 C5362 C5363 C5365 C5391 \nC5392 C5393 C5395 C5506 C5507 C5508 \nC5510 C5575 C5576 C5577 C5579 C5789 \nC5791 C5792 C5793 C5794 C5795 C5796 \nC5797 C5798 C5799 C5800 C5802 C5804 \nC5805 C5806 C5807 C5808 C5809 C5810 \nC5811 C5812 C5813 C5931 C5933 C5934 \nC5935 C5936 C5937 C5938 C5939 C5940 \nC5941 C5942 C6055 C6259 C6260 C6261 \nC6262 C6263 C6264 C6265 C6266 C6267 \nC6268 \n966: C1050_=_C1051 ,C1050_=_C1052 ,C1050_=_C1054 ,C1050_=_C3052 ,C1050_=_C3351 ,\nC1050_=_C3606 ,C1050_=_C4384 ,C1050_=_C5256 ,C1050_=_C5361 ,C1050_=_C5391 ,C1050_=_C5506 ,\nC1050_=_C5575 ,C1050_=_C5789 ,C1050_=_C5791 ,C1050_=_C5792 ,C1050_=_C5793 ,C1050_=_C5794 ,\nC1050_=_C5795 ,C1050_=_C5796 ,C1050_=_C5797 ,C1050_=_C5798 ,C1050_=_C5799 ,C1050_=_C5800 ,\nC1051_=_C1052 ,C1051_=_C1054 ,C1051_=_C3053 ,C1051_=_C3352 ,C1051_=_C3607 ,C1051_=_C4385 ,\nC1051_=_C5257 ,C1051_=_C5362 ,C1051_=_C5392 ,C1051_=_C5507 ,C1051_=_C5576 ,C1051_=_C5802 ,\nC1051_=_C5804 ,C1051_=_C5805 ,C1051_=_C5806 ,C1051_=_C5807 ,C1051_=_C5808 ,C1051_=_C5809 ,\nC1051_=_C5810 ,C1051_=_C5811 ,C1051_=_C5812 ,C1051_=_C5813 ,C1052_=_C1054 ,C1052_=_C3054 ,\nC1052_=_C3353 ,C1052_=_C3608 ,C1052_=_C4386 ,C1052_=_C5258 ,C1052_=_C5363 ,C1052_=_C5393 ,\nC1052_=_C5508 ,C1052_=_C5577 ,C1052_=_C5931 ,C1052_=_C5933 ,C1052_=_C5934 ,C1052_=_C5935 ,\nC1052_=_C5936 ,C1052_=_C5937 ,C1052_=_C5938 ,C1052_=_C5939 ,C1052_=_C5940 ,C1052_=_C5941 ,\nC1052_=_C5942 ,C1054_=_C3056 ,C1054_=_C3355 ,C1054_=_C3610 ,C1054_=_C4388 ,C1054_=_C5260 ,\nC1054_=_C5365 ,C1054_=_C5395 ,C1054_=_C5510 ,C1054_=_C5579 ,C1054_=_C6055 ,C1054_=_C6259 ,\nC1054_=_C6260 ,C1054_=_C6261 ,C1054_=_C6262 ,C1054_=_C6263 ,C1054_=_C6264 ,C1054_=_C6265 ,\nC1054_=_C6266 ,C1054_=_C6267 ,C1054_=_C6268 ,C3052_=_C3053 ,C3052_=_C3054 ,C3052_=_C3056 ,\nC3052_=_C3351 ,C3052_=_C3606 ,C3052_=_C4384 ,C3052_=_C5256 ,C3052_=_C5361 ,C3052_=_C5391 ,\nC3052_=_C5506 ,C3052_=_C5575 ,C3052_=_C5789 ,C3052_=_C5791 ,C3052_=_C5792 ,C3052_=_C5793 ,\nC3052_=_C5794 ,C3052_=_C5795 ,C3052_=_C5796 ,C3052_=_C5797 ,C3052_=_C5798 ,C3052_=_C5799 ,\nC3052_=_C5800 ,C3053_=_C3054 ,C3053_=_C3056 ,C3053_=_C3352 ,C3053_=_C3607 ,C3053_=_C4385 ,\nC3053_=_C5257 ,C3053_=_C5362 ,C3053_=_C5392 ,C3053_=_C5507 ,C3053_=_C5576 ,C3053_=_C5802 ,\nC3053_=_C5804 ,C3053_=_C5805 ,C3053_=_C5806 ,C3053_=_C5807 ,C3053_=_C5808 ,C3053_=_C5809 ,\nC3053_=_C5810 ,C3053_=_C5811 ,C3053_=_C5812 ,C3053_=_C5813 ,C3054_=_C3056 ,C3054_=_C3353 ,\nC3054_=_C3608 ,C3054_=_C4386 ,C3054_=_C5258 ,C3054_=_C5363 ,C3054_=_C5393 ,C3054_=_C5508 ,\nC3054_=_C5577 ,C3054_=_C5931 ,C3054_=_C5933 ,C3054_=_C5934 ,C3054_=_C5935 ,C3054_=_C5936 ,\nC3054_=_C5937 ,C3054_=_C5938 ,C3054_=_C5939 ,C3054_=_C5940 ,C3054_=_C5941 ,C3054_=_C5942 ,\nC3056_=_C3355 ,C3056_=_C3610</w:t>
      </w:r>
    </w:p>
    <w:p>
      <w:pPr>
        <w:pStyle w:val="PreformattedText"/>
        <w:bidi w:val="0"/>
        <w:spacing w:before="0" w:after="0"/>
        <w:jc w:val="left"/>
        <w:rPr/>
      </w:pPr>
      <w:r>
        <w:rPr/>
        <w:t xml:space="preserve"> </w:t>
      </w:r>
      <w:r>
        <w:rPr/>
        <w:t>,C3056_=_C4388 ,C3056_=_C5260 ,C3056_=_C5365 ,C3056_=_C5395 ,\nC3056_=_C5510 ,C3056_=_C5579 ,C3056_=_C6055 ,C3056_=_C6259 ,C3056_=_C6260 ,C3056_=_C6261 ,\nC3056_=_C6262 ,C3056_=_C6263 ,C3056_=_C6264 ,C3056_=_C6265 ,C3056_=_C6266 ,C3056_=_C6267 ,\nC3056_=_C6268 ,C3351_=_C3352 ,C3351_=_C3353 ,C3351_=_C3355 ,C3351_=_C3606 ,C3351_=_C4384 ,\nC3351_=_C5256 ,C3351_=_C5361 ,C3351_=_C5391 ,C3351_=_C5506 ,C3351_=_C5575 ,C3351_=_C5789 ,\nC3351_=_C5791 ,C3351_=_C5792 ,C3351_=_C5793 ,C3351_=_C5794 ,C3351_=_C5795 ,C3351_=_C5796 ,\nC3351_=_C5797 ,C3351_=_C5798 ,C3351_=_C5799 ,C3351_=_C5800 ,C3352_=_C3353 ,C3352_=_C3355 ,\nC3352_=_C3607 ,C3352_=_C4385 ,C3352_=_C5257 ,C3352_=_C5362 ,C3352_=_C5392 ,C3352_=_C5507 ,\nC3352_=_C5576 ,C3352_=_C5802 ,C3352_=_C5804 ,C3352_=_C5805 ,C3352_=_C5806 ,C3352_=_C5807 ,\nC3352_=_C5808 ,C3352_=_C5809 ,C3352_=_C5810 ,C3352_=_C5811 ,C3352_=_C5812 ,C3352_=_C5813 ,\nC3353_=_C3355 ,C3353_=_C3608 ,C3353_=_C4386 ,C3353_=_C5258 ,C3353_=_C5363 ,C3353_=_C5393 ,\nC3353_=_C5508 ,C3353_=_C5577 ,C3353_=_C5931 ,C3353_=_C5933 ,C3353_=_C5934 ,C3353_=_C5935 ,\nC3353_=_C5936 ,C3353_=_C5937 ,C3353_=_C5938 ,C3353_=_C5939 ,C3353_=_C5940 ,C3353_=_C5941 ,\nC3353_=_C5942 ,C3355_=_C3610 ,C3355_=_C4388 ,C3355_=_C5260 ,C3355_=_C5365 ,C3355_=_C5395 ,\nC3355_=_C5510 ,C3355_=_C5579 ,C3355_=_C6055 ,C3355_=_C6259 ,C3355_=_C6260 ,C3355_=_C6261 ,\nC3355_=_C6262 ,C3355_=_C6263 ,C3355_=_C6264 ,C3355_=_C6265 ,C3355_=_C6266 ,C3355_=_C6267 ,\nC3355_=_C6268 ,C3606_=_C3607 ,C3606_=_C3608 ,C3606_=_C3610 ,C3606_=_C4384 ,C3606_=_C5256 ,\nC3606_=_C5361 ,C3606_=_C5391 ,C3606_=_C5506 ,C3606_=_C5575 ,C3606_=_C5789 ,C3606_=_C5791 ,\nC3606_=_C5792 ,C3606_=_C5793 ,C3606_=_C5794 ,C3606_=_C5795 ,C3606_=_C5796 ,C3606_=_C5797 ,\nC3606_=_C5798 ,C3606_=_C5799 ,C3606_=_C5800 ,C3607_=_C3608 ,C3607_=_C3610 ,C3607_=_C4385 ,\nC3607_=_C5257 ,C3607_=_C5362 ,C3607_=_C5392 ,C3607_=_C5507 ,C3607_=_C5576 ,C3607_=_C5802 ,\nC3607_=_C5804 ,C3607_=_C5805 ,C3607_=_C5806 ,C3607_=_C5807 ,C3607_=_C5808 ,C3607_=_C5809 ,\nC3607_=_C5810 ,C3607_=_C5811 ,C3607_=_C5812 ,C3607_=_C5813 ,C3608_=_C3610 ,C3608_=_C4386 ,\nC3608_=_C5258 ,C3608_=_C5363 ,C3608_=_C5393 ,C3608_=_C5508 ,C3608_=_C5577 ,C3608_=_C5931 ,\nC3608_=_C5933 ,C3608_=_C5934 ,C3608_=_C5935 ,C3608_=_C5936 ,C3608_=_C5937 ,C3608_=_C5938 ,\nC3608_=_C5939 ,C3608_=_C5940 ,C3608_=_C5941 ,C3608_=_C5942 ,C3610_=_C4388 ,C3610_=_C5260 ,\nC3610_=_C5365 ,C3610_=_C5395 ,C3610_=_C5510 ,C3610_=_C5579 ,C3610_=_C6055 ,C3610_=_C6259 ,\nC3610_=_C6260 ,C3610_=_C6261 ,C3610_=_C6262 ,C3610_=_C6263 ,C3610_=_C6264 ,C3610_=_C6265 ,\nC3610_=_C6266 ,C3610_=_C6267 ,C3610_=_C6268 ,C4384_=_C4385 ,C4384_=_C4386 ,C4384_=_C4388 ,\nC4384_=_C5256 ,C4384_=_C5361 ,C4384_=_C5391 ,C4384_=_C5506 ,C4384_=_C5575 ,C4384_=_C5789 ,\nC4384_=_C5791 ,C4384_=_C5792 ,C4384_=_C5793 ,C4384_=_C5794 ,C4384_=_C5795 ,C4384_=_C5796 ,\nC4384_=_C5797 ,C4384_=_C5798 ,C4384_=_C5799 ,C4384_=_C5800 ,C4385_=_C4386 ,C4385_=_C4388 ,\nC4385_=_C5257 ,C4385_=_C5362 ,C4385_=_C5392 ,C4385_=_C5507 ,C4385_=_C5576 ,C4385_=_C5802 ,\nC4385_=_C5804 ,C4385_=_C5805 ,C4385_=_C5806 ,C4385_=_C5807 ,C4385_=_C5808 ,C4385_=_C5809 ,\nC4385_=_C5810 ,C4385_=_C5811 ,C4385_=_C5812 ,C4385_=_C5813 ,C4386_=_C4388 ,C4386_=_C5258 ,\nC4386_=_C5363 ,C4386_=_C5393 ,C4386_=_C5508 ,C4386_=_C5577 ,C4386_=_C5931 ,C4386_=_C5933 ,\nC4386_=_C5934 ,C4386_=_C5935 ,C4386_=_C5936 ,C4386_=_C5937 ,C4386_=_C5938 ,C4386_=_C5939 ,\nC4386_=_C5940 ,C4386_=_C5941 ,C4386_=_C5942 ,C4388_=_C5260 ,C4388_=_C5365 ,C4388_=_C5395 ,\nC4388_=_C5510 ,C4388_=_C5579 ,C4388_=_C6055 ,C4388_=_C6259 ,C4388_=_C6260 ,C4388_=_C6261 ,\nC4388_=_C6262 ,C4388_=_C6263 ,C4388_=_C6264 ,C4388_=_C6265 ,C4388_=_C6266 ,C4388_=_C6267 ,\nC4388_=_C6268 ,C5256_=_C5257 ,C5256_=_C5258 ,C5256_=_C5260 ,C5256_=_C5361 ,C5256_=_C5391 ,\nC5256_=_C5506 ,C5256_=_C5575 ,C5256_=_C5789 ,C5256_=_C5791 ,C5256_=_C5792 ,C5256_=_C5793 ,\nC5256_=_C5794 ,C5256_=_C5795 ,C5256_=_C5796 ,C5256_=_C5797 ,C5256_=_C5798 ,C5256_=_C5799 ,\nC5256_=_C5800 ,C5257_=_C5258 ,C5257_=_C5260 ,C5257_=_C5362 ,C5257_=_C5392 ,C5257_=_C5507 ,\nC5257_=_C5576 ,C5257_=_C5802 ,C5257_=_C5804 ,C5257_=_C5805 ,C5257_=_C5806 ,C5257_=_C5807 ,\nC5257_=_C5808 ,C5257_=_C5809 ,C5257_=_C5810 ,C5257_=_C5811 ,C5257_=_C5812 ,C5257_=_C5813 ,\nC5258_=_C5260 ,C5258_=_C5363 ,C5258_=_C5393 ,C5258_=_C5508 ,C5258_=_C5577 ,C5258_=_C5931 ,\nC5258_=_C5933 ,C5258_=_C5934 ,C5258_=_C5935 ,C5258_=_C5936 ,C5258_=_C5937 ,C5258_=_C5938 ,\nC5258_=_C5939 ,C5258_=_C5940 ,C5258_=_C5941 ,C5258_=_C5942 ,C5260_=_C5365 ,C5260_=_C5395 ,\nC5260_=_C5510 ,C5260_=_C5579 ,C5260_=_C6055 ,C5260_=_C6259 ,C5260_=_C6260 ,C5260_=_C6261 ,\nC5260_=_C6262 ,C5260_=_C6263 ,C5260_=_C6264 ,C5260_=_C6265 ,C5260_=_C6266 ,C5260_=_C6267 ,\nC5260_=_C6268 ,C5361_=_C5362 ,C5361_=_C5363 ,C5361_=_C5365 ,C5361_=_C5391 ,C5361_=_C5506 ,\nC5361_=_C5575 ,C5361_=_C5789 ,C5361_=_C5791 ,C5361_=_C5792 ,C5361_=_C5793 ,C5361_=_C5794 ,\nC5361_=_C5795 ,C5361_=_C5796 ,C5361_=_C5797 ,C5361_=_C5798 ,C5361_=_C5799 ,C5361_=_C5800 ,\nC5362_=_C5363 ,C5362_=_C5365 ,C5362_=_C5392 ,C5362_=_C5507 ,C5362_=_C5576 ,C5362_=_C5802 ,\nC5362_=_C5804 ,C5362_=_C5805 ,C5362_=_C5806 ,C5362_=_C5807 ,C5362_=_C5808 ,C5362_=_C5809 ,\nC5362_=_C5810 ,C5362_=_C5811 ,C5362_=_C5812 ,C5362_=_C5813 ,C5363_=_C5365 ,C5363_=_C5393 ,\nC5363_=_C5508 ,C5363_=_C5577 ,C5363_=_C5931 ,C5363_=_C5933 ,C5363_=_C5934 ,C5363_=_C5935 ,\nC5363_=_C5936 ,C5363_=_C5937 ,C5363_=_C5938 ,C5363_=_C5939 ,C5363_=_C5940 ,C5363_=_C5941 ,\nC5363_=_C5942 ,C5365_=_C5395 ,C5365_=_C5510 ,C5365_=_C5579 ,C5365_=_C6055 ,C5365_=_C6259 ,\nC5365_=_C6260 ,C5365_=_C6261 ,C5365_=_C6262 ,C5365_=_C6263 ,C5365_=_C6264 ,C5365_=_C6265 ,\nC5365_=_C6266 ,C5365_=_C6267 ,C5365_=_C6268 ,C5391_=_C5392 ,C5391_=_C5393 ,C5391_=_C5395 ,\nC5391_=_C5506 ,C5391_=_C5575 ,C5391_=_C5789 ,C5391_=_C5791 ,C5391_=_C5792 ,C5391_=_C5793 ,\nC5391_=_C5794 ,C5391_=_C5795 ,C5391_=_C5796 ,C5391_=_C5797 ,C5391_=_C5798 ,C5391_=_C5799 ,\nC5391_=_C5800 ,C5392_=_C5393 ,C5392_=_C5395 ,C5392_=_C5507 ,C5392_=_C5576 ,C5392_=_C5802 ,\nC5392_=_C5804 ,C5392_=_C5805 ,C5392_=_C5806 ,C5392_=_C5807 ,C5392_=_C5808 ,C5392_=_C5809 ,\nC5392_=_C5810 ,C5392_=_C5811 ,C5392_=_C5812 ,C5392_=_C5813 ,C5393_=_C5395 ,C5393_=_C5508 ,\nC5393_=_C5577 ,C5393_=_C5931 ,C5393_=_C5933 ,C5393_=_C5934 ,C5393_=_C5935 ,C5393_=_C5936 ,\nC5393_=_C5937 ,C5393_=_C5938 ,C5393_=_C5939 ,C5393_=_C5940 ,C5393_=_C5941 ,C5393_=_C5942 ,\nC5395_=_C5510 ,C5395_=_C5579 ,C5395_=_C6055 ,C5395_=_C6259 ,C5395_=_C6260 ,C5395_=_C6261 ,\nC5395_=_C6262 ,C5395_=_C6263 ,C5395_=_C6264 ,C5395_=_C6265 ,C5395_=_C6266 ,C5395_=_C6267 ,\nC5395_=_C6268 ,C5506_=_C5507 ,C5506_=_C5508 ,C5506_=_C5510 ,C5506_=_C5575 ,C5506_=_C5789 ,\nC5506_=_C5791 ,C5506_=_C5792 ,C5506_=_C5793 ,C5506_=_C5794 ,C5506_=_C5795 ,C5506_=_C5796 ,\nC5506_=_C5797 ,C5506_=_C5798 ,C5506_=_C5799 ,C5506_=_C5800 ,C5507_=_C5508 ,C5507_=_C5510 ,\nC5507_=_C5576 ,C5507_=_C5802 ,C5507_=_C5804 ,C5507_=_C5805 ,C5507_=_C5806 ,C5507_=_C5807 ,\nC5507_=_C5808 ,C5507_=_C5809 ,C5507_=_C5810 ,C5507_=_C5811 ,C5507_=_C5812 ,C5507_=_C5813 ,\nC5508_=_C5510 ,C5508_=_C5577 ,C5508_=_C5931 ,C5508_=_C5933 ,C5508_=_C5934 ,C5508_=_C5935 ,\nC5508_=_C5936 ,C5508_=_C5937 ,C5508_=_C5938 ,C5508_=_C5939 ,C5508_=_C5940 ,C5508_=_C5941 ,\nC5508_=_C5942 ,C5510_=_C5579 ,C5510_=_C6055 ,C5510_=_C6259 ,C5510_=_C6260 ,C5510_=_C6261 ,\nC5510_=_C6262 ,C5510_=_C6263 ,C5510_=_C6264 ,C5510_=_C6265 ,C5510_=_C6266 ,C5510_=_C6267 ,\nC5510_=_C6268 ,C5575_=_C5576 ,C5575_=_C5577 ,C5575_=_C5579 ,C5575_=_C5789 ,C5575_=_C5791 ,\nC5575_=_C5792 ,C5575_=_C5793 ,C5575_=_C5794 ,C5575_=_C5795 ,C5575_=_C5796 ,C5575_=_C5797 ,\nC5575_=_C5798 ,C5575_=_C5799 ,C5575_=_C5800 ,C5576_=_C5577 ,C5576_=_C5579 ,C5576_=_C5802 ,\nC5576_=_C5804 ,C5576_=_C5805 ,C5576_=_C5806 ,C5576_=_C5807 ,C5576_=_C5808 ,C5576_=_C5809 ,\nC5576_=_C5810 ,C5576_=_C5811 ,C5576_=_C5812 ,C5576_=_C5813 ,C5577_=_C5579 ,C5577_=_C5931 ,\nC5577_=_C5933 ,C5577_=_C5934 ,C5577_=_C5935 ,C5577_=_C5936 ,C5577_=_C5937 ,C5577_=_C5938 ,\nC5577_=_C5939 ,C5577_=_C5940 ,C5577_=_C5941 ,C5577_=_C5942 ,C5579_=_C6055 ,C5579_=_C6259 ,\nC5579_=_C6260 ,C5579_=_C6261 ,C5579_=_C6262 ,C5579_=_C6263 ,C5579_=_C6264 ,C5579_=_C6265 ,\nC5579_=_C6266 ,C5579_=_C6267 ,C5579_=_C6268 ,C5789_=_C5791 ,C5789_=_C5792 ,C5789_=_C5793 ,\nC5789_=_C5794 ,C5789_=_C5795 ,C5789_=_C5796 ,C5789_=_C5797 ,C5789_=_C5798 ,C5789_=_C5799 ,\nC5789_=_C5800 ,C5789_=_C5802 ,C5789_=_C5931 ,C5789_=_C6055 ,C5791_=_C5792 ,C5791_=_C5793 ,\nC5791_=_C5794 ,C5791_=_C5795 ,C5791_=_C5796 ,C5791_=_C5797 ,C5791_=_C5798 ,C5791_=_C5799 ,\nC5791_=_C5800 ,C5791_=_C5804 ,C5791_=_C5933 ,C5791_=_C6259 ,C5792_=_C5793 ,C5792_=_C5794 ,\nC5792_=_C5795 ,C5792_=_C5796 ,C5792_=_C5797 ,C5792_=_C5798 ,C5792_=_C5799 ,C5792_=_C5800 ,\nC5792_=_C5805 ,C5792_=_C5934 ,C5792_=_C6260 ,C5793_=_C5794 ,C5793_=_C5795 ,C5793_=_C5796 ,\nC5793_=_C5797 ,C5793_=_C5798 ,C5793_=_C5799 ,C5793_=_C5800 ,C5793_=_C5806 ,C5793_=_C5935 ,\nC5793_=_C6261 ,C5794_=_C5795 ,C5794_=_C5796 ,C5794_=_C5797 ,C5794_=_C5798 ,C5794_=_C5799 ,\nC5794_=_C5800 ,C5794_=_C5807 ,C5794_=_C5936 ,C5794_=_C6262 ,C5795_=_C5796 ,C5795_=_C5797 ,\nC5795_=_C5798 ,C5795_=_C5799 ,C5795_=_C5800 ,C5795_=_C5808 ,C5795_=_C5937 ,C5795_=_C6263 ,\nC5796_=_C5797 ,C5796_=_C5798 ,C5796_=_C5799 ,C5796_=_C5800 ,C5796_=_C5809 ,C5796_=_C5938 ,\nC5796_=_C6264 ,C5797_=_C5798 ,C5797_=_C5799 ,C5797_=_C5800 ,C5797_=_C5810 ,C5797_=_C5939 ,\nC5797_=_C6265 ,C5798_=_C5799 ,C5798_=_C5800 ,C5798_=_C5811 ,C5798_=_C5940 ,C5798_=_C6266 ,\nC5799_=_C5800 ,C5799_=_C5812 ,C5799_=_C5941 ,C5799_=_C6267 ,C5800_=_C5813 ,C5800_=_C5942 ,\nC5800_=_C6268 ,C5802_=_C5804 ,C5802_=_C5805 ,C5802_=_C5806 ,C5802_=_C5807 ,C5802_=_C5808 ,\nC5802_=_C5809 ,C5802_=_C5810 ,C5802_=_C5811 ,C5802_=_C5812 ,C5802_=_C5813 ,C5802_=_C5931 ,\nC5802_=_C6055 ,C5804_=_C5805 ,C5804_=_C5806 ,C5804_=_C5807 ,C5804_=_C5808 ,C5804_=_C5809 ,\nC5804_=_C5810 ,C5804_=_C5811 ,C5804_=_C5812 ,C5804_=_C5813 ,C5804_=_C5933 ,C5804_=_C6259 ,\nC5805_=_C5806 ,C5805_=_C5807 ,C5805_=_C5808 ,C5805_=_C5809 ,C5805_=_C5810 ,C5805_=_C5811</w:t>
      </w:r>
    </w:p>
    <w:p>
      <w:pPr>
        <w:pStyle w:val="PreformattedText"/>
        <w:bidi w:val="0"/>
        <w:spacing w:before="0" w:after="0"/>
        <w:jc w:val="left"/>
        <w:rPr/>
      </w:pPr>
      <w:r>
        <w:rPr/>
        <w:t xml:space="preserve"> </w:t>
      </w:r>
      <w:r>
        <w:rPr/>
        <w:t>,\nC5805_=_C5812 ,C5805_=_C5813 ,C5805_=_C5934 ,C5805_=_C6260 ,C5806_=_C5807 ,C5806_=_C5808 ,\nC5806_=_C5809 ,C5806_=_C5810 ,C5806_=_C5811 ,C5806_=_C5812 ,C5806_=_C5813 ,C5806_=_C5935 ,\nC5806_=_C6261 ,C5807_=_C5808 ,C5807_=_C5809 ,C5807_=_C5810 ,C5807_=_C5811 ,C5807_=_C5812 ,\nC5807_=_C5813 ,C5807_=_C5936 ,C5807_=_C6262 ,C5808_=_C5809 ,C5808_=_C5810 ,C5808_=_C5811 ,\nC5808_=_C5812 ,C5808_=_C5813 ,C5808_=_C5937 ,C5808_=_C6263 ,C5809_=_C5810 ,C5809_=_C5811 ,\nC5809_=_C5812 ,C5809_=_C5813 ,C5809_=_C5938 ,C5809_=_C6264 ,C5810_=_C5811 ,C5810_=_C5812 ,\nC5810_=_C5813 ,C5810_=_C5939 ,C5810_=_C6265 ,C5811_=_C5812 ,C5811_=_C5813 ,C5811_=_C5940 ,\nC5811_=_C6266 ,C5812_=_C5813 ,C5812_=_C5941 ,C5812_=_C6267 ,C5813_=_C5942 ,C5813_=_C6268 ,\nC5931_=_C5933 ,C5931_=_C5934 ,C5931_=_C5935 ,C5931_=_C5936 ,C5931_=_C5937 ,C5931_=_C5938 ,\nC5931_=_C5939 ,C5931_=_C5940 ,C5931_=_C5941 ,C5931_=_C5942 ,C5931_=_C6055 ,C5933_=_C5934 ,\nC5933_=_C5935 ,C5933_=_C5936 ,C5933_=_C5937 ,C5933_=_C5938 ,C5933_=_C5939 ,C5933_=_C5940 ,\nC5933_=_C5941 ,C5933_=_C5942 ,C5933_=_C6259 ,C5934_=_C5935 ,C5934_=_C5936 ,C5934_=_C5937 ,\nC5934_=_C5938 ,C5934_=_C5939 ,C5934_=_C5940 ,C5934_=_C5941 ,C5934_=_C5942 ,C5934_=_C6260 ,\nC5935_=_C5936 ,C5935_=_C5937 ,C5935_=_C5938 ,C5935_=_C5939 ,C5935_=_C5940 ,C5935_=_C5941 ,\nC5935_=_C5942 ,C5935_=_C6261 ,C5936_=_C5937 ,C5936_=_C5938 ,C5936_=_C5939 ,C5936_=_C5940 ,\nC5936_=_C5941 ,C5936_=_C5942 ,C5936_=_C6262 ,C5937_=_C5938 ,C5937_=_C5939 ,C5937_=_C5940 ,\nC5937_=_C5941 ,C5937_=_C5942 ,C5937_=_C6263 ,C5938_=_C5939 ,C5938_=_C5940 ,C5938_=_C5941 ,\nC5938_=_C5942 ,C5938_=_C6264 ,C5939_=_C5940 ,C5939_=_C5941 ,C5939_=_C5942 ,C5939_=_C6265 ,\nC5940_=_C5941 ,C5940_=_C5942 ,C5940_=_C6266 ,C5941_=_C5942 ,C5941_=_C6267 ,C5942_=_C6268 ,\nC6055_=_C6259 ,C6055_=_C6260 ,C6055_=_C6261 ,C6055_=_C6262 ,C6055_=_C6263 ,C6055_=_C6264 ,\nC6055_=_C6265 ,C6055_=_C6266 ,C6055_=_C6267 ,C6055_=_C6268 ,C6259_=_C6260 ,C6259_=_C6261 ,\nC6259_=_C6262 ,C6259_=_C6263 ,C6259_=_C6264 ,C6259_=_C6265 ,C6259_=_C6266 ,C6259_=_C6267 ,\nC6259_=_C6268 ,C6260_=_C6261 ,C6260_=_C6262 ,C6260_=_C6263 ,C6260_=_C6264 ,C6260_=_C6265 ,\nC6260_=_C6266 ,C6260_=_C6267 ,C6260_=_C6268 ,C6261_=_C6262 ,C6261_=_C6263 ,C6261_=_C6264 ,\nC6261_=_C6265 ,C6261_=_C6266 ,C6261_=_C6267 ,C6261_=_C6268 ,C6262_=_C6263 ,C6262_=_C6264 ,\nC6262_=_C6265 ,C6262_=_C6266 ,C6262_=_C6267 ,C6262_=_C6268 ,C6263_=_C6264 ,C6263_=_C6265 ,\nC6263_=_C6266 ,C6263_=_C6267 ,C6263_=_C6268 ,C6264_=_C6265 ,C6264_=_C6266 ,C6264_=_C6267 ,\nC6264_=_C6268 ,C6265_=_C6266 ,C6265_=_C6267 ,C6265_=_C6268 ,C6266_=_C6267 ,C6266_=_C6268 ,\nC6267_=_C6268 ,"];375[shape=box, label="id:375 level: 9\n88: C1046 C1047 C1048 C1049 C3048 \nC3049 C3050 C3051 C3347 C3348 C3349 \nC3350 C3602 C3603 C3604 C3605 C4380 \nC4381 C4382 C4383 C5252 C5253 C5254 \nC5255 C5359 C5360 C5361 C5362 C5363 \nC5364 C5365 C5366 C5367 C5368 C5369 \nC5370 C5371 C5372 C5373 C5374 C5375 \nC5389 C5390 C5391 C5392 C5393 C5394 \nC5395 C5396 C5397 C5398 C5399 C5400 \nC5401 C5402 C5403 C5404 C5405 C5506 \nC5507 C5508 C5509 C5510 C5511 C5512 \nC5513 C5514 C5515 C5516 C5517 C5518 \nC5519 C5520 C5575 C5576 C5577 C5578 \nC5579 C5580 C5581 C5582 C5583 C5584 \nC5585 C5586 C5587 C5588 C5589 \n1138: C1046_=_C1047( C1046 C1047 ) C1046_=_C1048( C1046 C1048 ) C1046_=_C1049( C1046 C1049 ) C1046_=_C3048( C1046 C3048 ) C1046_=_C3347( C1046 C3347 ) \nC1046_=_C3602( C1046 C3602 ) C1046_=_C4380( C1046 C4380 ) C1046_=_C5252( C1046 C5252 ) C1046_=_C5359( C1046 C5359 ) C1046_=_C5360( C1046 C5360 ) C1046_=_C5361( C1046 C5361 ) \nC1046_=_C5362( C1046 C5362 ) C1046_=_C5363( C1046 C5363 ) C1046_=_C5364( C1046 C5364 ) C1046_=_C5365( C1046 C5365 ) C1046_=_C5366( C1046 C5366 ) C1046_=_C5367( C1046 C5367 ) \nC1046_=_C5368( C1046 C5368 ) C1046_=_C5369( C1046 C5369 ) C1046_=_C5370( C1046 C5370 ) C1046_=_C5371( C1046 C5371 ) C1046_=_C5372( C1046 C5372 ) C1046_=_C5373( C1046 C5373 ) \nC1046_=_C5374( C1046 C5374 ) C1046_=_C5375( C1046 C5375 ) C1047_=_C1048( C1047 C1048 ) C1047_=_C1049( C1047 C1049 ) C1047_=_C3049( C1047 C3049 ) C1047_=_C3348( C1047 C3348 ) \nC1047_=_C3603( C1047 C3603 ) C1047_=_C4381( C1047 C4381 ) C1047_=_C5253( C1047 C5253 ) C1047_=_C5389( C1047 C5389 ) C1047_=_C5390( C1047 C5390 ) C1047_=_C5391( C1047 C5391 ) \nC1047_=_C5392( C1047 C5392 ) C1047_=_C5393( C1047 C5393 ) C1047_=_C5394( C1047 C5394 ) C1047_=_C5395( C1047 C5395 ) C1047_=_C5396( C1047 C5396 ) C1047_=_C5397( C1047 C5397 ) \nC1047_=_C5398( C1047 C5398 ) C1047_=_C5399( C1047 C5399 ) C1047_=_C5400( C1047 C5400 ) C1047_=_C5401( C1047 C5401 ) C1047_=_C5402( C1047 C5402 ) C1047_=_C5403( C1047 C5403 ) \nC1047_=_C5404( C1047 C5404 ) C1047_=_C5405( C1047 C5405 ) C1048_=_C1049( C1048 C1049 ) C1048_=_C3050( C1048 C3050 ) C1048_=_C3349( C1048 C3349 ) C1048_=_C3604( C1048 C3604 ) \nC1048_=_C4382( C1048 C4382 ) C1048_=_C5254( C1048 C5254 ) C1048_=_C5359( C1048 C5359 ) C1048_=_C5389( C1048 C5389 ) C1048_=_C5506( C1048 C5506 ) C1048_=_C5507( C1048 C5507 ) \nC1048_=_C5508( C1048 C5508 ) C1048_=_C5509( C1048 C5509 ) C1048_=_C5510( C1048 C5510 ) C1048_=_C5511( C1048 C5511 ) C1048_=_C5512( C1048 C5512 ) C1048_=_C5513( C1048 C5513 ) \nC1048_=_C5514( C1048 C5514 ) C1048_=_C5515( C1048 C5515 ) C1048_=_C5516( C1048 C5516 ) C1048_=_C5517( C1048 C5517 ) C1048_=_C5518( C1048 C5518 ) C1048_=_C5519( C1048 C5519 ) \nC1048_=_C5520( C1048 C5520 ) C1049_=_C3051( C1049 C3051 ) C1049_=_C3350( C1049 C3350 ) C1049_=_C3605( C1049 C3605 ) C1049_=_C4383( C1049 C4383 ) C1049_=_C5255( C1049 C5255 ) \nC1049_=_C5360( C1049 C5360 ) C1049_=_C5390( C1049 C5390 ) C1049_=_C5575( C1049 C5575 ) C1049_=_C5576( C1049 C5576 ) C1049_=_C5577( C1049 C5577 ) C1049_=_C5578( C1049 C5578 ) \nC1049_=_C5579( C1049 C5579 ) C1049_=_C5580( C1049 C5580 ) C1049_=_C5581( C1049 C5581 ) C1049_=_C5582( C1049 C5582 ) C1049_=_C5583( C1049 C5583 ) C1049_=_C5584( C1049 C5584 ) \nC1049_=_C5585( C1049 C5585 ) C1049_=_C5586( C1049 C5586 ) C1049_=_C5587( C1049 C5587 ) C1049_=_C5588( C1049 C5588 ) C1049_=_C5589( C1049 C5589 ) C3048_=_C3049( C3048 C3049 ) \nC3048_=_C3050( C3048 C3050 ) C3048_=_C3051( C3048 C3051 ) C3048_=_C3347( C3048 C3347 ) C3048_=_C3602( C3048 C3602 ) C3048_=_C4380( C3048 C4380 ) C3048_=_C5252( C3048 C5252 ) \nC3048_=_C5359( C3048 C5359 ) C3048_=_C5360( C3048 C5360 ) C3048_=_C5361( C3048 C5361 ) C3048_=_C5362( C3048 C5362 ) C3048_=_C5363( C3048 C5363 ) C3048_=_C5364( C3048 C5364 ) \nC3048_=_C5365( C3048 C5365 ) C3048_=_C5366( C3048 C5366 ) C3048_=_C5367( C3048 C5367 ) C3048_=_C5368( C3048 C5368 ) C3048_=_C5369( C3048 C5369 ) C3048_=_C5370( C3048 C5370 ) \nC3048_=_C5371( C3048 C5371 ) C3048_=_C5372( C3048 C5372 ) C3048_=_C5373( C3048 C5373 ) C3048_=_C5374( C3048 C5374 ) C3048_=_C5375( C3048 C5375 ) C3049_=_C3050( C3049 C3050 ) \nC3049_=_C3051( C3049 C3051 ) C3049_=_C3348( C3049 C3348 ) C3049_=_C3603( C3049 C3603 ) C3049_=_C4381( C3049 C4381 ) C3049_=_C5253( C3049 C5253 ) C3049_=_C5389( C3049 C5389 ) \nC3049_=_C5390( C3049 C5390 ) C3049_=_C5391( C3049 C5391 ) C3049_=_C5392( C3049 C5392 ) C3049_=_C5393( C3049 C5393 ) C3049_=_C5394( C3049 C5394 ) C3049_=_C5395( C3049 C5395 ) \nC3049_=_C5396( C3049 C5396 ) C3049_=_C5397( C3049 C5397 ) C3049_=_C5398( C3049 C5398 ) C3049_=_C5399( C3049 C5399 ) C3049_=_C5400( C3049 C5400 ) C3049_=_C5401( C3049 C5401 ) \nC3049_=_C5402( C3049 C5402 ) C3049_=_C5403( C3049 C5403 ) C3049_=_C5404( C3049 C5404 ) C3049_=_C5405( C3049 C5405 ) C3050_=_C3051( C3050 C3051 ) C3050_=_C3349( C3050 C3349 ) \nC3050_=_C3604( C3050 C3604 ) C3050_=_C4382( C3050 C4382 ) C3050_=_C5254( C3050 C5254 ) C3050_=_C5359( C3050 C5359 ) C3050_=_C5389( C3050 C5389 ) C3050_=_C5506( C3050 C5506 ) \nC3050_=_C5507( C3050 C5507 ) C3050_=_C5508( C3050 C5508 ) C3050_=_C5509( C3050 C5509 ) C3050_=_C5510( C3050 C5510 ) C3050_=_C5511( C3050 C5511 ) C3050_=_C5512( C3050 C5512 ) \nC3050_=_C5513( C3050 C5513 ) C3050_=_C5514( C3050 C5514 ) C3050_=_C5515( C3050 C5515 ) C3050_=_C5516( C3050 C5516 ) C3050_=_C5517( C3050 C5517 ) C3050_=_C5518( C3050 C5518 ) \nC3050_=_C5519( C3050 C5519 ) C3050_=_C5520( C3050 C5520 ) C3051_=_C3350( C3051 C3350 ) C3051_=_C3605( C3051 C3605 ) C3051_=_C4383( C3051 C4383 ) C3051_=_C5255( C3051 C5255 ) \nC3051_=_C5360( C3051 C5360 ) C3051_=_C5390( C3051 C5390 ) C3051_=_C5575( C3051 C5575 ) C3051_=_C5576( C3051 C5576 ) C3051_=_C5577( C3051 C5577 ) C3051_=_C5578( C3051 C5578 ) \nC3051_=_C5579( C3051 C5579 ) C3051_=_C5580( C3051 C5580 ) C3051_=_C5581( C3051 C5581 ) C3051_=_C5582( C3051 C5582 ) C3051_=_C5583( C3051 C5583 ) C3051_=_C5584( C3051 C5584 ) \nC3051_=_C5585( C3051 C5585 ) C3051_=_C5586( C3051 C5586 ) C3051_=_C5587( C3051 C5587 ) C3051_=_C5588( C3051 C5588 ) C3051_=_C5589( C3051 C5589 ) C3347_=_C3348( C3347 C3348 ) \nC3347_=_C3349( C3347 C3349 ) C3347_=_C3350( C3347 C3350 ) C3347_=_C3602( C3347 C3602 ) C3347_=_C4380( C3347 C4380 ) C3347_=_C5252( C3347 C5252 ) C3347_=_C5359( C3347 C5359 ) \nC3347_=_C5360( C3347 C5360 ) C3347_=_C5361( C3347 C5361 ) C3347_=_C5362( C3347 C5362 ) C3347_=_C5363( C3347 C5363 ) C3347_=_C5364( C3347 C5364 ) C3347_=_C5365( C3347 C5365 ) \nC3347_=_C5366( C3347 C5366 ) C3347_=_C5367( C3347 C5367 ) C3347_=_C5368( C3347 C5368 ) C3347_=_C5369( C3347 C5369 ) C3347_=_C5370( C3347 C5370 ) C3347_=_C5371( C3347 C5371 ) \nC3347_=_C5372( C3347 C5372 ) C3347_=_C5373( C3347 C5373 ) C3347_=_C5374( C3347 C5374 ) C3347_=_C5375( C3347 C5375 ) C3348_=_C3349( C3348 C3349 ) C3348_=_C3350( C3348 C3350 ) \nC3348_=_C3603( C3348 C3603 ) C3348_=_C4381( C3348 C4381 ) C3348_=_C5253( C3348 C5253 ) C3348_=_C5389( C3348 C5389 ) C3348_=_C5390( C3348 C5390 ) C3348_=_C5391( C3348 C5391 ) \nC3348_=_C5392( C3348 C5392 ) C3348_=_C5393( C3348 C5393 ) C3348_=_C5394( C3348 C5394 ) C3348_=_C5395( C3348 C5395 ) C3348_=_C5396( C3348 C5396 ) C3348_=_C5397( C3348 C5397 ) \nC3348_=_C5398( C3348 C5398 ) C3348_=_C5399( C3348 C5399 ) C3348_=_C5400( C3348 C5400 ) C3348_=_C5401( C3348 C5401 ) C3348_=_C5402( C3348 C5402 ) C3348_=_C5403( C3348 C5403 ) \nC3348_=_C5404( C3348 C5404 ) C3348_=_C5405(</w:t>
      </w:r>
    </w:p>
    <w:p>
      <w:pPr>
        <w:pStyle w:val="PreformattedText"/>
        <w:bidi w:val="0"/>
        <w:spacing w:before="0" w:after="0"/>
        <w:jc w:val="left"/>
        <w:rPr/>
      </w:pPr>
      <w:r>
        <w:rPr/>
        <w:t xml:space="preserve"> </w:t>
      </w:r>
      <w:r>
        <w:rPr/>
        <w:t>C3348 C5405 ) C3349_=_C3350( C3349 C3350 ) C3349_=_C3604( C3349 C3604 ) C3349_=_C4382( C3349 C4382 ) C3349_=_C5254( C3349 C5254 ) \nC3349_=_C5359( C3349 C5359 ) C3349_=_C5389( C3349 C5389 ) C3349_=_C5506( C3349 C5506 ) C3349_=_C5507( C3349 C5507 ) C3349_=_C5508( C3349 C5508 ) C3349_=_C5509( C3349 C5509 ) \nC3349_=_C5510( C3349 C5510 ) C3349_=_C5511( C3349 C5511 ) C3349_=_C5512( C3349 C5512 ) C3349_=_C5513( C3349 C5513 ) C3349_=_C5514( C3349 C5514 ) C3349_=_C5515( C3349 C5515 ) \nC3349_=_C5516( C3349 C5516 ) C3349_=_C5517( C3349 C5517 ) C3349_=_C5518( C3349 C5518 ) C3349_=_C5519( C3349 C5519 ) C3349_=_C5520( C3349 C5520 ) C3350_=_C3605( C3350 C3605 ) \nC3350_=_C4383( C3350 C4383 ) C3350_=_C5255( C3350 C5255 ) C3350_=_C5360( C3350 C5360 ) C3350_=_C5390( C3350 C5390 ) C3350_=_C5575( C3350 C5575 ) C3350_=_C5576( C3350 C5576 ) \nC3350_=_C5577( C3350 C5577 ) C3350_=_C5578( C3350 C5578 ) C3350_=_C5579( C3350 C5579 ) C3350_=_C5580( C3350 C5580 ) C3350_=_C5581( C3350 C5581 ) C3350_=_C5582( C3350 C5582 ) \nC3350_=_C5583( C3350 C5583 ) C3350_=_C5584( C3350 C5584 ) C3350_=_C5585( C3350 C5585 ) C3350_=_C5586( C3350 C5586 ) C3350_=_C5587( C3350 C5587 ) C3350_=_C5588( C3350 C5588 ) \nC3350_=_C5589( C3350 C5589 ) C3602_=_C3603( C3602 C3603 ) C3602_=_C3604( C3602 C3604 ) C3602_=_C3605( C3602 C3605 ) C3602_=_C4380( C3602 C4380 ) C3602_=_C5252( C3602 C5252 ) \nC3602_=_C5359( C3602 C5359 ) C3602_=_C5360( C3602 C5360 ) C3602_=_C5361( C3602 C5361 ) C3602_=_C5362( C3602 C5362 ) C3602_=_C5363( C3602 C5363 ) C3602_=_C5364( C3602 C5364 ) \nC3602_=_C5365( C3602 C5365 ) C3602_=_C5366( C3602 C5366 ) C3602_=_C5367( C3602 C5367 ) C3602_=_C5368( C3602 C5368 ) C3602_=_C5369( C3602 C5369 ) C3602_=_C5370( C3602 C5370 ) \nC3602_=_C5371( C3602 C5371 ) C3602_=_C5372( C3602 C5372 ) C3602_=_C5373( C3602 C5373 ) C3602_=_C5374( C3602 C5374 ) C3602_=_C5375( C3602 C5375 ) C3603_=_C3604( C3603 C3604 ) \nC3603_=_C3605( C3603 C3605 ) C3603_=_C4381( C3603 C4381 ) C3603_=_C5253( C3603 C5253 ) C3603_=_C5389( C3603 C5389 ) C3603_=_C5390( C3603 C5390 ) C3603_=_C5391( C3603 C5391 ) \nC3603_=_C5392( C3603 C5392 ) C3603_=_C5393( C3603 C5393 ) C3603_=_C5394( C3603 C5394 ) C3603_=_C5395( C3603 C5395 ) C3603_=_C5396( C3603 C5396 ) C3603_=_C5397( C3603 C5397 ) \nC3603_=_C5398( C3603 C5398 ) C3603_=_C5399( C3603 C5399 ) C3603_=_C5400( C3603 C5400 ) C3603_=_C5401( C3603 C5401 ) C3603_=_C5402( C3603 C5402 ) C3603_=_C5403( C3603 C5403 ) \nC3603_=_C5404( C3603 C5404 ) C3603_=_C5405( C3603 C5405 ) C3604_=_C3605( C3604 C3605 ) C3604_=_C4382( C3604 C4382 ) C3604_=_C5254( C3604 C5254 ) C3604_=_C5359( C3604 C5359 ) \nC3604_=_C5389( C3604 C5389 ) C3604_=_C5506( C3604 C5506 ) C3604_=_C5507( C3604 C5507 ) C3604_=_C5508( C3604 C5508 ) C3604_=_C5509( C3604 C5509 ) C3604_=_C5510( C3604 C5510 ) \nC3604_=_C5511( C3604 C5511 ) C3604_=_C5512( C3604 C5512 ) C3604_=_C5513( C3604 C5513 ) C3604_=_C5514( C3604 C5514 ) C3604_=_C5515( C3604 C5515 ) C3604_=_C5516( C3604 C5516 ) \nC3604_=_C5517( C3604 C5517 ) C3604_=_C5518( C3604 C5518 ) C3604_=_C5519( C3604 C5519 ) C3604_=_C5520( C3604 C5520 ) C3605_=_C4383( C3605 C4383 ) C3605_=_C5255( C3605 C5255 ) \nC3605_=_C5360( C3605 C5360 ) C3605_=_C5390( C3605 C5390 ) C3605_=_C5575( C3605 C5575 ) C3605_=_C5576( C3605 C5576 ) C3605_=_C5577( C3605 C5577 ) C3605_=_C5578( C3605 C5578 ) \nC3605_=_C5579( C3605 C5579 ) C3605_=_C5580( C3605 C5580 ) C3605_=_C5581( C3605 C5581 ) C3605_=_C5582( C3605 C5582 ) C3605_=_C5583( C3605 C5583 ) C3605_=_C5584( C3605 C5584 ) \nC3605_=_C5585( C3605 C5585 ) C3605_=_C5586( C3605 C5586 ) C3605_=_C5587( C3605 C5587 ) C3605_=_C5588( C3605 C5588 ) C3605_=_C5589( C3605 C5589 ) C4380_=_C4381( C4380 C4381 ) \nC4380_=_C4382( C4380 C4382 ) C4380_=_C4383( C4380 C4383 ) C4380_=_C5252( C4380 C5252 ) C4380_=_C5359( C4380 C5359 ) C4380_=_C5360( C4380 C5360 ) C4380_=_C5361( C4380 C5361 ) \nC4380_=_C5362( C4380 C5362 ) C4380_=_C5363( C4380 C5363 ) C4380_=_C5364( C4380 C5364 ) C4380_=_C5365( C4380 C5365 ) C4380_=_C5366( C4380 C5366 ) C4380_=_C5367( C4380 C5367 ) \nC4380_=_C5368( C4380 C5368 ) C4380_=_C5369( C4380 C5369 ) C4380_=_C5370( C4380 C5370 ) C4380_=_C5371( C4380 C5371 ) C4380_=_C5372( C4380 C5372 ) C4380_=_C5373( C4380 C5373 ) \nC4380_=_C5374( C4380 C5374 ) C4380_=_C5375( C4380 C5375 ) C4381_=_C4382( C4381 C4382 ) C4381_=_C4383( C4381 C4383 ) C4381_=_C5253( C4381 C5253 ) C4381_=_C5389( C4381 C5389 ) \nC4381_=_C5390( C4381 C5390 ) C4381_=_C5391( C4381 C5391 ) C4381_=_C5392( C4381 C5392 ) C4381_=_C5393( C4381 C5393 ) C4381_=_C5394( C4381 C5394 ) C4381_=_C5395( C4381 C5395 ) \nC4381_=_C5396( C4381 C5396 ) C4381_=_C5397( C4381 C5397 ) C4381_=_C5398( C4381 C5398 ) C4381_=_C5399( C4381 C5399 ) C4381_=_C5400( C4381 C5400 ) C4381_=_C5401( C4381 C5401 ) \nC4381_=_C5402( C4381 C5402 ) C4381_=_C5403( C4381 C5403 ) C4381_=_C5404( C4381 C5404 ) C4381_=_C5405( C4381 C5405 ) C4382_=_C4383( C4382 C4383 ) C4382_=_C5254( C4382 C5254 ) \nC4382_=_C5359( C4382 C5359 ) C4382_=_C5389( C4382 C5389 ) C4382_=_C5506( C4382 C5506 ) C4382_=_C5507( C4382 C5507 ) C4382_=_C5508( C4382 C5508 ) C4382_=_C5509( C4382 C5509 ) \nC4382_=_C5510( C4382 C5510 ) C4382_=_C5511( C4382 C5511 ) C4382_=_C5512( C4382 C5512 ) C4382_=_C5513( C4382 C5513 ) C4382_=_C5514( C4382 C5514 ) C4382_=_C5515( C4382 C5515 ) \nC4382_=_C5516( C4382 C5516 ) C4382_=_C5517( C4382 C5517 ) C4382_=_C5518( C4382 C5518 ) C4382_=_C5519( C4382 C5519 ) C4382_=_C5520( C4382 C5520 ) C4383_=_C5255( C4383 C5255 ) \nC4383_=_C5360( C4383 C5360 ) C4383_=_C5390( C4383 C5390 ) C4383_=_C5575( C4383 C5575 ) C4383_=_C5576( C4383 C5576 ) C4383_=_C5577( C4383 C5577 ) C4383_=_C5578( C4383 C5578 ) \nC4383_=_C5579( C4383 C5579 ) C4383_=_C5580( C4383 C5580 ) C4383_=_C5581( C4383 C5581 ) C4383_=_C5582( C4383 C5582 ) C4383_=_C5583( C4383 C5583 ) C4383_=_C5584( C4383 C5584 ) \nC4383_=_C5585( C4383 C5585 ) C4383_=_C5586( C4383 C5586 ) C4383_=_C5587( C4383 C5587 ) C4383_=_C5588( C4383 C5588 ) C4383_=_C5589( C4383 C5589 ) C5252_=_C5253( C5252 C5253 ) \nC5252_=_C5254( C5252 C5254 ) C5252_=_C5255( C5252 C5255 ) C5252_=_C5359( C5252 C5359 ) C5252_=_C5360( C5252 C5360 ) C5252_=_C5361( C5252 C5361 ) C5252_=_C5362( C5252 C5362 ) \nC5252_=_C5363( C5252 C5363 ) C5252_=_C5364( C5252 C5364 ) C5252_=_C5365( C5252 C5365 ) C5252_=_C5366( C5252 C5366 ) C5252_=_C5367( C5252 C5367 ) C5252_=_C5368( C5252 C5368 ) \nC5252_=_C5369( C5252 C5369 ) C5252_=_C5370( C5252 C5370 ) C5252_=_C5371( C5252 C5371 ) C5252_=_C5372( C5252 C5372 ) C5252_=_C5373( C5252 C5373 ) C5252_=_C5374( C5252 C5374 ) \nC5252_=_C5375( C5252 C5375 ) C5253_=_C5254( C5253 C5254 ) C5253_=_C5255( C5253 C5255 ) C5253_=_C5389( C5253 C5389 ) C5253_=_C5390( C5253 C5390 ) C5253_=_C5391( C5253 C5391 ) \nC5253_=_C5392( C5253 C5392 ) C5253_=_C5393( C5253 C5393 ) C5253_=_C5394( C5253 C5394 ) C5253_=_C5395( C5253 C5395 ) C5253_=_C5396( C5253 C5396 ) C5253_=_C5397( C5253 C5397 ) \nC5253_=_C5398( C5253 C5398 ) C5253_=_C5399( C5253 C5399 ) C5253_=_C5400( C5253 C5400 ) C5253_=_C5401( C5253 C5401 ) C5253_=_C5402( C5253 C5402 ) C5253_=_C5403( C5253 C5403 ) \nC5253_=_C5404( C5253 C5404 ) C5253_=_C5405( C5253 C5405 ) C5254_=_C5255( C5254 C5255 ) C5254_=_C5359( C5254 C5359 ) C5254_=_C5389( C5254 C5389 ) C5254_=_C5506( C5254 C5506 ) \nC5254_=_C5507( C5254 C5507 ) C5254_=_C5508( C5254 C5508 ) C5254_=_C5509( C5254 C5509 ) C5254_=_C5510( C5254 C5510 ) C5254_=_C5511( C5254 C5511 ) C5254_=_C5512( C5254 C5512 ) \nC5254_=_C5513( C5254 C5513 ) C5254_=_C5514( C5254 C5514 ) C5254_=_C5515( C5254 C5515 ) C5254_=_C5516( C5254 C5516 ) C5254_=_C5517( C5254 C5517 ) C5254_=_C5518( C5254 C5518 ) \nC5254_=_C5519( C5254 C5519 ) C5254_=_C5520( C5254 C5520 ) C5255_=_C5360( C5255 C5360 ) C5255_=_C5390( C5255 C5390 ) C5255_=_C5575( C5255 C5575 ) C5255_=_C5576( C5255 C5576 ) \nC5255_=_C5577( C5255 C5577 ) C5255_=_C5578( C5255 C5578 ) C5255_=_C5579( C5255 C5579 ) C5255_=_C5580( C5255 C5580 ) C5255_=_C5581( C5255 C5581 ) C5255_=_C5582( C5255 C5582 ) \nC5255_=_C5583( C5255 C5583 ) C5255_=_C5584( C5255 C5584 ) C5255_=_C5585( C5255 C5585 ) C5255_=_C5586( C5255 C5586 ) C5255_=_C5587( C5255 C5587 ) C5255_=_C5588( C5255 C5588 ) \nC5255_=_C5589( C5255 C5589 ) C5359_=_C5360( C5359 C5360 ) C5359_=_C5361( C5359 C5361 ) C5359_=_C5362( C5359 C5362 ) C5359_=_C5363( C5359 C5363 ) C5359_=_C5364( C5359 C5364 ) \nC5359_=_C5365( C5359 C5365 ) C5359_=_C5366( C5359 C5366 ) C5359_=_C5367( C5359 C5367 ) C5359_=_C5368( C5359 C5368 ) C5359_=_C5369( C5359 C5369 ) C5359_=_C5370( C5359 C5370 ) \nC5359_=_C5371( C5359 C5371 ) C5359_=_C5372( C5359 C5372 ) C5359_=_C5373( C5359 C5373 ) C5359_=_C5374( C5359 C5374 ) C5359_=_C5375( C5359 C5375 ) C5359_=_C5389( C5359 C5389 ) \nC5359_=_C5506( C5359 C5506 ) C5359_=_C5507( C5359 C5507 ) C5359_=_C5508( C5359 C5508 ) C5359_=_C5509( C5359 C5509 ) C5359_=_C5510( C5359 C5510 ) C5359_=_C5511( C5359 C5511 ) \nC5359_=_C5512( C5359 C5512 ) C5359_=_C5513( C5359 C5513 ) C5359_=_C5514( C5359 C5514 ) C5359_=_C5515( C5359 C5515 ) C5359_=_C5516( C5359 C5516 ) C5359_=_C5517( C5359 C5517 ) \nC5359_=_C5518( C5359 C5518 ) C5359_=_C5519( C5359 C5519 ) C5359_=_C5520( C5359 C5520 ) C5360_=_C5361( C5360 C5361 ) C5360_=_C5362( C5360 C5362 ) C5360_=_C5363( C5360 C5363 ) \nC5360_=_C5364( C5360 C5364 ) C5360_=_C5365( C5360 C5365 ) C5360_=_C5366( C5360 C5366 ) C5360_=_C5367( C5360 C5367 ) C5360_=_C5368( C5360 C5368 ) C5360_=_C5369( C5360 C5369 ) \nC5360_=_C5370( C5360 C5370 ) C5360_=_C5371( C5360 C5371 ) C5360_=_C5372( C5360 C5372 ) C5360_=_C5373( C5360 C5373 ) C5360_=_C5374( C5360 C5374 ) C5360_=_C5375( C5360 C5375 ) \nC5360_=_C5390( C5360 C5390 ) C5360_=_C5575( C5360 C5575 ) C5360_=_C5576( C5360 C5576 ) C5360_=_C5577( C5360 C5577 ) C5360_=_C5578( C5360 C5578 ) C5360_=_C5579( C5360 C5579 ) \nC5360_=_C5580( C5360 C5580 ) C5360_=_C5581( C5360 C5581 ) C5360_=_C5582( C5360 C5582 ) C5360_=_C5583( C5360 C5583 ) C5360_=_C5584( C5360 C5584 ) C5360_=_C5585( C5360 C5585 ) \nC5360_=_C5586( C5360 C5586 ) C5360_=_C5587( C5360 C5587 ) C5360_=_C5588( C5360 C5588 ) C5360_=_C5589(</w:t>
      </w:r>
    </w:p>
    <w:p>
      <w:pPr>
        <w:pStyle w:val="PreformattedText"/>
        <w:bidi w:val="0"/>
        <w:spacing w:before="0" w:after="0"/>
        <w:jc w:val="left"/>
        <w:rPr/>
      </w:pPr>
      <w:r>
        <w:rPr/>
        <w:t xml:space="preserve"> </w:t>
      </w:r>
      <w:r>
        <w:rPr/>
        <w:t>C5360 C5589 ) C5361_=_C5362( C5361 C5362 ) C5361_=_C5363( C5361 C5363 ) \nC5361_=_C5364( C5361 C5364 ) C5361_=_C5365( C5361 C5365 ) C5361_=_C5366( C5361 C5366 ) C5361_=_C5367( C5361 C5367 ) C5361_=_C5368( C5361 C5368 ) C5361_=_C5369( C5361 C5369 ) \nC5361_=_C5370( C5361 C5370 ) C5361_=_C5371( C5361 C5371 ) C5361_=_C5372( C5361 C5372 ) C5361_=_C5373( C5361 C5373 ) C5361_=_C5374( C5361 C5374 ) C5361_=_C5375( C5361 C5375 ) \nC5361_=_C5391( C5361 C5391 ) C5361_=_C5506( C5361 C5506 ) C5361_=_C5575( C5361 C5575 ) C5362_=_C5363( C5362 C5363 ) C5362_=_C5364( C5362 C5364 ) C5362_=_C5365( C5362 C5365 ) \nC5362_=_C5366( C5362 C5366 ) C5362_=_C5367( C5362 C5367 ) C5362_=_C5368( C5362 C5368 ) C5362_=_C5369( C5362 C5369 ) C5362_=_C5370( C5362 C5370 ) C5362_=_C5371( C5362 C5371 ) \nC5362_=_C5372( C5362 C5372 ) C5362_=_C5373( C5362 C5373 ) C5362_=_C5374( C5362 C5374 ) C5362_=_C5375( C5362 C5375 ) C5362_=_C5392( C5362 C5392 ) C5362_=_C5507( C5362 C5507 ) \nC5362_=_C5576( C5362 C5576 ) C5363_=_C5364( C5363 C5364 ) C5363_=_C5365( C5363 C5365 ) C5363_=_C5366( C5363 C5366 ) C5363_=_C5367( C5363 C5367 ) C5363_=_C5368( C5363 C5368 ) \nC5363_=_C5369( C5363 C5369 ) C5363_=_C5370( C5363 C5370 ) C5363_=_C5371( C5363 C5371 ) C5363_=_C5372( C5363 C5372 ) C5363_=_C5373( C5363 C5373 ) C5363_=_C5374( C5363 C5374 ) \nC5363_=_C5375( C5363 C5375 ) C5363_=_C5393( C5363 C5393 ) C5363_=_C5508( C5363 C5508 ) C5363_=_C5577( C5363 C5577 ) C5364_=_C5365( C5364 C5365 ) C5364_=_C5366( C5364 C5366 ) \nC5364_=_C5367( C5364 C5367 ) C5364_=_C5368( C5364 C5368 ) C5364_=_C5369( C5364 C5369 ) C5364_=_C5370( C5364 C5370 ) C5364_=_C5371( C5364 C5371 ) C5364_=_C5372( C5364 C5372 ) \nC5364_=_C5373( C5364 C5373 ) C5364_=_C5374( C5364 C5374 ) C5364_=_C5375( C5364 C5375 ) C5364_=_C5394( C5364 C5394 ) C5364_=_C5509( C5364 C5509 ) C5364_=_C5578( C5364 C5578 ) \nC5365_=_C5366( C5365 C5366 ) C5365_=_C5367( C5365 C5367 ) C5365_=_C5368( C5365 C5368 ) C5365_=_C5369( C5365 C5369 ) C5365_=_C5370( C5365 C5370 ) C5365_=_C5371( C5365 C5371 ) \nC5365_=_C5372( C5365 C5372 ) C5365_=_C5373( C5365 C5373 ) C5365_=_C5374( C5365 C5374 ) C5365_=_C5375( C5365 C5375 ) C5365_=_C5395( C5365 C5395 ) C5365_=_C5510( C5365 C5510 ) \nC5365_=_C5579( C5365 C5579 ) C5366_=_C5367( C5366 C5367 ) C5366_=_C5368( C5366 C5368 ) C5366_=_C5369( C5366 C5369 ) C5366_=_C5370( C5366 C5370 ) C5366_=_C5371( C5366 C5371 ) \nC5366_=_C5372( C5366 C5372 ) C5366_=_C5373( C5366 C5373 ) C5366_=_C5374( C5366 C5374 ) C5366_=_C5375( C5366 C5375 ) C5366_=_C5396( C5366 C5396 ) C5366_=_C5511( C5366 C5511 ) \nC5366_=_C5580( C5366 C5580 ) C5367_=_C5368( C5367 C5368 ) C5367_=_C5369( C5367 C5369 ) C5367_=_C5370( C5367 C5370 ) C5367_=_C5371( C5367 C5371 ) C5367_=_C5372( C5367 C5372 ) \nC5367_=_C5373( C5367 C5373 ) C5367_=_C5374( C5367 C5374 ) C5367_=_C5375( C5367 C5375 ) C5367_=_C5397( C5367 C5397 ) C5367_=_C5512( C5367 C5512 ) C5367_=_C5581( C5367 C5581 ) \nC5368_=_C5369( C5368 C5369 ) C5368_=_C5370( C5368 C5370 ) C5368_=_C5371( C5368 C5371 ) C5368_=_C5372( C5368 C5372 ) C5368_=_C5373( C5368 C5373 ) C5368_=_C5374( C5368 C5374 ) \nC5368_=_C5375( C5368 C5375 ) C5368_=_C5398( C5368 C5398 ) C5368_=_C5513( C5368 C5513 ) C5368_=_C5582( C5368 C5582 ) C5369_=_C5370( C5369 C5370 ) C5369_=_C5371( C5369 C5371 ) \nC5369_=_C5372( C5369 C5372 ) C5369_=_C5373( C5369 C5373 ) C5369_=_C5374( C5369 C5374 ) C5369_=_C5375( C5369 C5375 ) C5369_=_C5399( C5369 C5399 ) C5369_=_C5514( C5369 C5514 ) \nC5369_=_C5583( C5369 C5583 ) C5370_=_C5371( C5370 C5371 ) C5370_=_C5372( C5370 C5372 ) C5370_=_C5373( C5370 C5373 ) C5370_=_C5374( C5370 C5374 ) C5370_=_C5375( C5370 C5375 ) \nC5370_=_C5400( C5370 C5400 ) C5370_=_C5515( C5370 C5515 ) C5370_=_C5584( C5370 C5584 ) C5371_=_C5372( C5371 C5372 ) C5371_=_C5373( C5371 C5373 ) C5371_=_C5374( C5371 C5374 ) \nC5371_=_C5375( C5371 C5375 ) C5371_=_C5401( C5371 C5401 ) C5371_=_C5516( C5371 C5516 ) C5371_=_C5585( C5371 C5585 ) C5372_=_C5373( C5372 C5373 ) C5372_=_C5374( C5372 C5374 ) \nC5372_=_C5375( C5372 C5375 ) C5372_=_C5402( C5372 C5402 ) C5372_=_C5517( C5372 C5517 ) C5372_=_C5586( C5372 C5586 ) C5373_=_C5374( C5373 C5374 ) C5373_=_C5375( C5373 C5375 ) \nC5373_=_C5403( C5373 C5403 ) C5373_=_C5518( C5373 C5518 ) C5373_=_C5587( C5373 C5587 ) C5374_=_C5375( C5374 C5375 ) C5374_=_C5404( C5374 C5404 ) C5374_=_C5519( C5374 C5519 ) \nC5374_=_C5588( C5374 C5588 ) C5375_=_C5405( C5375 C5405 ) C5375_=_C5520( C5375 C5520 ) C5375_=_C5589( C5375 C5589 ) C5389_=_C5390( C5389 C5390 ) C5389_=_C5391( C5389 C5391 ) \nC5389_=_C5392( C5389 C5392 ) C5389_=_C5393( C5389 C5393 ) C5389_=_C5394( C5389 C5394 ) C5389_=_C5395( C5389 C5395 ) C5389_=_C5396( C5389 C5396 ) C5389_=_C5397( C5389 C5397 ) \nC5389_=_C5398( C5389 C5398 ) C5389_=_C5399( C5389 C5399 ) C5389_=_C5400( C5389 C5400 ) C5389_=_C5401( C5389 C5401 ) C5389_=_C5402( C5389 C5402 ) C5389_=_C5403( C5389 C5403 ) \nC5389_=_C5404( C5389 C5404 ) C5389_=_C5405( C5389 C5405 ) C5389_=_C5506( C5389 C5506 ) C5389_=_C5507( C5389 C5507 ) C5389_=_C5508( C5389 C5508 ) C5389_=_C5509( C5389 C5509 ) \nC5389_=_C5510( C5389 C5510 ) C5389_=_C5511( C5389 C5511 ) C5389_=_C5512( C5389 C5512 ) C5389_=_C5513( C5389 C5513 ) C5389_=_C5514( C5389 C5514 ) C5389_=_C5515( C5389 C5515 ) \nC5389_=_C5516( C5389 C5516 ) C5389_=_C5517( C5389 C5517 ) C5389_=_C5518( C5389 C5518 ) C5389_=_C5519( C5389 C5519 ) C5389_=_C5520( C5389 C5520 ) C5390_=_C5391( C5390 C5391 ) \nC5390_=_C5392( C5390 C5392 ) C5390_=_C5393( C5390 C5393 ) C5390_=_C5394( C5390 C5394 ) C5390_=_C5395( C5390 C5395 ) C5390_=_C5396( C5390 C5396 ) C5390_=_C5397( C5390 C5397 ) \nC5390_=_C5398( C5390 C5398 ) C5390_=_C5399( C5390 C5399 ) C5390_=_C5400( C5390 C5400 ) C5390_=_C5401( C5390 C5401 ) C5390_=_C5402( C5390 C5402 ) C5390_=_C5403( C5390 C5403 ) \nC5390_=_C5404( C5390 C5404 ) C5390_=_C5405( C5390 C5405 ) C5390_=_C5575( C5390 C5575 ) C5390_=_C5576( C5390 C5576 ) C5390_=_C5577( C5390 C5577 ) C5390_=_C5578( C5390 C5578 ) \nC5390_=_C5579( C5390 C5579 ) C5390_=_C5580( C5390 C5580 ) C5390_=_C5581( C5390 C5581 ) C5390_=_C5582( C5390 C5582 ) C5390_=_C5583( C5390 C5583 ) C5390_=_C5584( C5390 C5584 ) \nC5390_=_C5585( C5390 C5585 ) C5390_=_C5586( C5390 C5586 ) C5390_=_C5587( C5390 C5587 ) C5390_=_C5588( C5390 C5588 ) C5390_=_C5589( C5390 C5589 ) C5391_=_C5392( C5391 C5392 ) \nC5391_=_C5393( C5391 C5393 ) C5391_=_C5394( C5391 C5394 ) C5391_=_C5395( C5391 C5395 ) C5391_=_C5396( C5391 C5396 ) C5391_=_C5397( C5391 C5397 ) C5391_=_C5398( C5391 C5398 ) \nC5391_=_C5399( C5391 C5399 ) C5391_=_C5400( C5391 C5400 ) C5391_=_C5401( C5391 C5401 ) C5391_=_C5402( C5391 C5402 ) C5391_=_C5403( C5391 C5403 ) C5391_=_C5404( C5391 C5404 ) \nC5391_=_C5405( C5391 C5405 ) C5391_=_C5506( C5391 C5506 ) C5391_=_C5575( C5391 C5575 ) C5392_=_C5393( C5392 C5393 ) C5392_=_C5394( C5392 C5394 ) C5392_=_C5395( C5392 C5395 ) \nC5392_=_C5396( C5392 C5396 ) C5392_=_C5397( C5392 C5397 ) C5392_=_C5398( C5392 C5398 ) C5392_=_C5399( C5392 C5399 ) C5392_=_C5400( C5392 C5400 ) C5392_=_C5401( C5392 C5401 ) \nC5392_=_C5402( C5392 C5402 ) C5392_=_C5403( C5392 C5403 ) C5392_=_C5404( C5392 C5404 ) C5392_=_C5405( C5392 C5405 ) C5392_=_C5507( C5392 C5507 ) C5392_=_C5576( C5392 C5576 ) \nC5393_=_C5394( C5393 C5394 ) C5393_=_C5395( C5393 C5395 ) C5393_=_C5396( C5393 C5396 ) C5393_=_C5397( C5393 C5397 ) C5393_=_C5398( C5393 C5398 ) C5393_=_C5399( C5393 C5399 ) \nC5393_=_C5400( C5393 C5400 ) C5393_=_C5401( C5393 C5401 ) C5393_=_C5402( C5393 C5402 ) C5393_=_C5403( C5393 C5403 ) C5393_=_C5404( C5393 C5404 ) C5393_=_C5405( C5393 C5405 ) \nC5393_=_C5508( C5393 C5508 ) C5393_=_C5577( C5393 C5577 ) C5394_=_C5395( C5394 C5395 ) C5394_=_C5396( C5394 C5396 ) C5394_=_C5397( C5394 C5397 ) C5394_=_C5398( C5394 C5398 ) \nC5394_=_C5399( C5394 C5399 ) C5394_=_C5400( C5394 C5400 ) C5394_=_C5401( C5394 C5401 ) C5394_=_C5402( C5394 C5402 ) C5394_=_C5403( C5394 C5403 ) C5394_=_C5404( C5394 C5404 ) \nC5394_=_C5405( C5394 C5405 ) C5394_=_C5509( C5394 C5509 ) C5394_=_C5578( C5394 C5578 ) C5395_=_C5396( C5395 C5396 ) C5395_=_C5397( C5395 C5397 ) C5395_=_C5398( C5395 C5398 ) \nC5395_=_C5399( C5395 C5399 ) C5395_=_C5400( C5395 C5400 ) C5395_=_C5401( C5395 C5401 ) C5395_=_C5402( C5395 C5402 ) C5395_=_C5403( C5395 C5403 ) C5395_=_C5404( C5395 C5404 ) \nC5395_=_C5405( C5395 C5405 ) C5395_=_C5510( C5395 C5510 ) C5395_=_C5579( C5395 C5579 ) C5396_=_C5397( C5396 C5397 ) C5396_=_C5398( C5396 C5398 ) C5396_=_C5399( C5396 C5399 ) \nC5396_=_C5400( C5396 C5400 ) C5396_=_C5401( C5396 C5401 ) C5396_=_C5402( C5396 C5402 ) C5396_=_C5403( C5396 C5403 ) C5396_=_C5404( C5396 C5404 ) C5396_=_C5405( C5396 C5405 ) \nC5396_=_C5511( C5396 C5511 ) C5396_=_C5580( C5396 C5580 ) C5397_=_C5398( C5397 C5398 ) C5397_=_C5399( C5397 C5399 ) C5397_=_C5400( C5397 C5400 ) C5397_=_C5401( C5397 C5401 ) \nC5397_=_C5402( C5397 C5402 ) C5397_=_C5403( C5397 C5403 ) C5397_=_C5404( C5397 C5404 ) C5397_=_C5405( C5397 C5405 ) C5397_=_C5512( C5397 C5512 ) C5397_=_C5581( C5397 C5581 ) \nC5398_=_C5399( C5398 C5399 ) C5398_=_C5400( C5398 C5400 ) C5398_=_C5401( C5398 C5401 ) C5398_=_C5402( C5398 C5402 ) C5398_=_C5403( C5398 C5403 ) C5398_=_C5404( C5398 C5404 ) \nC5398_=_C5405( C5398 C5405 ) C5398_=_C5513( C5398 C5513 ) C5398_=_C5582( C5398 C5582 ) C5399_=_C5400( C5399 C5400 ) C5399_=_C5401( C5399 C5401 ) C5399_=_C5402( C5399 C5402 ) \nC5399_=_C5403( C5399 C5403 ) C5399_=_C5404( C5399 C5404 ) C5399_=_C5405( C5399 C5405 ) C5399_=_C5514( C5399 C5514 ) C5399_=_C5583( C5399 C5583 ) C5400_=_C5401( C5400 C5401 ) \nC5400_=_C5402( C5400 C5402 ) C5400_=_C5403( C5400 C5403 ) C5400_=_C5404( C5400 C5404 ) C5400_=_C5405( C5400 C5405 ) C5400_=_C5515( C5400 C5515 ) C5400_=_C5584( C5400 C5584 ) \nC5401_=_C5402( C5401 C5402 ) C5401_=_C5403( C5401 C5403 ) C5401_=_C5404( C5401 C5404 ) C5401_=_C5405( C5401 C5405 ) C5401_=_C5516( C5401 C5516 ) C5401_=_C5585( C5401 C5585 ) \nC5402_=_C5403( C5402 C5403 ) C5402_=_C5404( C5402 C5404 ) C5402_=_C5405( C5402 C5405 ) C5402_=_C5517( C5402 C5517 ) C5402_=_C5586( C5402 C5586 ) C5403_=_C5404(</w:t>
      </w:r>
    </w:p>
    <w:p>
      <w:pPr>
        <w:pStyle w:val="PreformattedText"/>
        <w:bidi w:val="0"/>
        <w:spacing w:before="0" w:after="0"/>
        <w:jc w:val="left"/>
        <w:rPr/>
      </w:pPr>
      <w:r>
        <w:rPr/>
        <w:t xml:space="preserve"> </w:t>
      </w:r>
      <w:r>
        <w:rPr/>
        <w:t>C5403 C5404 ) \nC5403_=_C5405( C5403 C5405 ) C5403_=_C5518( C5403 C5518 ) C5403_=_C5587( C5403 C5587 ) C5404_=_C5405( C5404 C5405 ) C5404_=_C5519( C5404 C5519 ) C5404_=_C5588( C5404 C5588 ) \nC5405_=_C5520( C5405 C5520 ) C5405_=_C5589( C5405 C5589 ) C5506_=_C5507( C5506 C5507 ) C5506_=_C5508( C5506 C5508 ) C5506_=_C5509( C5506 C5509 ) C5506_=_C5510( C5506 C5510 ) \nC5506_=_C5511( C5506 C5511 ) C5506_=_C5512( C5506 C5512 ) C5506_=_C5513( C5506 C5513 ) C5506_=_C5514( C5506 C5514 ) C5506_=_C5515( C5506 C5515 ) C5506_=_C5516( C5506 C5516 ) \nC5506_=_C5517( C5506 C5517 ) C5506_=_C5518( C5506 C5518 ) C5506_=_C5519( C5506 C5519 ) C5506_=_C5520( C5506 C5520 ) C5506_=_C5575( C5506 C5575 ) C5507_=_C5508( C5507 C5508 ) \nC5507_=_C5509( C5507 C5509 ) C5507_=_C5510( C5507 C5510 ) C5507_=_C5511( C5507 C5511 ) C5507_=_C5512( C5507 C5512 ) C5507_=_C5513( C5507 C5513 ) C5507_=_C5514( C5507 C5514 ) \nC5507_=_C5515( C5507 C5515 ) C5507_=_C5516( C5507 C5516 ) C5507_=_C5517( C5507 C5517 ) C5507_=_C5518( C5507 C5518 ) C5507_=_C5519( C5507 C5519 ) C5507_=_C5520( C5507 C5520 ) \nC5507_=_C5576( C5507 C5576 ) C5508_=_C5509( C5508 C5509 ) C5508_=_C5510( C5508 C5510 ) C5508_=_C5511( C5508 C5511 ) C5508_=_C5512( C5508 C5512 ) C5508_=_C5513( C5508 C5513 ) \nC5508_=_C5514( C5508 C5514 ) C5508_=_C5515( C5508 C5515 ) C5508_=_C5516( C5508 C5516 ) C5508_=_C5517( C5508 C5517 ) C5508_=_C5518( C5508 C5518 ) C5508_=_C5519( C5508 C5519 ) \nC5508_=_C5520( C5508 C5520 ) C5508_=_C5577( C5508 C5577 ) C5509_=_C5510( C5509 C5510 ) C5509_=_C5511( C5509 C5511 ) C5509_=_C5512( C5509 C5512 ) C5509_=_C5513( C5509 C5513 ) \nC5509_=_C5514( C5509 C5514 ) C5509_=_C5515( C5509 C5515 ) C5509_=_C5516( C5509 C5516 ) C5509_=_C5517( C5509 C5517 ) C5509_=_C5518( C5509 C5518 ) C5509_=_C5519( C5509 C5519 ) \nC5509_=_C5520( C5509 C5520 ) C5509_=_C5578( C5509 C5578 ) C5510_=_C5511( C5510 C5511 ) C5510_=_C5512( C5510 C5512 ) C5510_=_C5513( C5510 C5513 ) C5510_=_C5514( C5510 C5514 ) \nC5510_=_C5515( C5510 C5515 ) C5510_=_C5516( C5510 C5516 ) C5510_=_C5517( C5510 C5517 ) C5510_=_C5518( C5510 C5518 ) C5510_=_C5519( C5510 C5519 ) C5510_=_C5520( C5510 C5520 ) \nC5510_=_C5579( C5510 C5579 ) C5511_=_C5512( C5511 C5512 ) C5511_=_C5513( C5511 C5513 ) C5511_=_C5514( C5511 C5514 ) C5511_=_C5515( C5511 C5515 ) C5511_=_C5516( C5511 C5516 ) \nC5511_=_C5517( C5511 C5517 ) C5511_=_C5518( C5511 C5518 ) C5511_=_C5519( C5511 C5519 ) C5511_=_C5520( C5511 C5520 ) C5511_=_C5580( C5511 C5580 ) C5512_=_C5513( C5512 C5513 ) \nC5512_=_C5514( C5512 C5514 ) C5512_=_C5515( C5512 C5515 ) C5512_=_C5516( C5512 C5516 ) C5512_=_C5517( C5512 C5517 ) C5512_=_C5518( C5512 C5518 ) C5512_=_C5519( C5512 C5519 ) \nC5512_=_C5520( C5512 C5520 ) C5512_=_C5581( C5512 C5581 ) C5513_=_C5514( C5513 C5514 ) C5513_=_C5515( C5513 C5515 ) C5513_=_C5516( C5513 C5516 ) C5513_=_C5517( C5513 C5517 ) \nC5513_=_C5518( C5513 C5518 ) C5513_=_C5519( C5513 C5519 ) C5513_=_C5520( C5513 C5520 ) C5513_=_C5582( C5513 C5582 ) C5514_=_C5515( C5514 C5515 ) C5514_=_C5516( C5514 C5516 ) \nC5514_=_C5517( C5514 C5517 ) C5514_=_C5518( C5514 C5518 ) C5514_=_C5519( C5514 C5519 ) C5514_=_C5520( C5514 C5520 ) C5514_=_C5583( C5514 C5583 ) C5515_=_C5516( C5515 C5516 ) \nC5515_=_C5517( C5515 C5517 ) C5515_=_C5518( C5515 C5518 ) C5515_=_C5519( C5515 C5519 ) C5515_=_C5520( C5515 C5520 ) C5515_=_C5584( C5515 C5584 ) C5516_=_C5517( C5516 C5517 ) \nC5516_=_C5518( C5516 C5518 ) C5516_=_C5519( C5516 C5519 ) C5516_=_C5520( C5516 C5520 ) C5516_=_C5585( C5516 C5585 ) C5517_=_C5518( C5517 C5518 ) C5517_=_C5519( C5517 C5519 ) \nC5517_=_C5520( C5517 C5520 ) C5517_=_C5586( C5517 C5586 ) C5518_=_C5519( C5518 C5519 ) C5518_=_C5520( C5518 C5520 ) C5518_=_C5587( C5518 C5587 ) C5519_=_C5520( C5519 C5520 ) \nC5519_=_C5588( C5519 C5588 ) C5520_=_C5589( C5520 C5589 ) C5575_=_C5576( C5575 C5576 ) C5575_=_C5577( C5575 C5577 ) C5575_=_C5578( C5575 C5578 ) C5575_=_C5579( C5575 C5579 ) \nC5575_=_C5580( C5575 C5580 ) C5575_=_C5581( C5575 C5581 ) C5575_=_C5582( C5575 C5582 ) C5575_=_C5583( C5575 C5583 ) C5575_=_C5584( C5575 C5584 ) C5575_=_C5585( C5575 C5585 ) \nC5575_=_C5586( C5575 C5586 ) C5575_=_C5587( C5575 C5587 ) C5575_=_C5588( C5575 C5588 ) C5575_=_C5589( C5575 C5589 ) C5576_=_C5577( C5576 C5577 ) C5576_=_C5578( C5576 C5578 ) \nC5576_=_C5579( C5576 C5579 ) C5576_=_C5580( C5576 C5580 ) C5576_=_C5581( C5576 C5581 ) C5576_=_C5582( C5576 C5582 ) C5576_=_C5583( C5576 C5583 ) C5576_=_C5584( C5576 C5584 ) \nC5576_=_C5585( C5576 C5585 ) C5576_=_C5586( C5576 C5586 ) C5576_=_C5587( C5576 C5587 ) C5576_=_C5588( C5576 C5588 ) C5576_=_C5589( C5576 C5589 ) C5577_=_C5578( C5577 C5578 ) \nC5577_=_C5579( C5577 C5579 ) C5577_=_C5580( C5577 C5580 ) C5577_=_C5581( C5577 C5581 ) C5577_=_C5582( C5577 C5582 ) C5577_=_C5583( C5577 C5583 ) C5577_=_C5584( C5577 C5584 ) \nC5577_=_C5585( C5577 C5585 ) C5577_=_C5586( C5577 C5586 ) C5577_=_C5587( C5577 C5587 ) C5577_=_C5588( C5577 C5588 ) C5577_=_C5589( C5577 C5589 ) C5578_=_C5579( C5578 C5579 ) \nC5578_=_C5580( C5578 C5580 ) C5578_=_C5581( C5578 C5581 ) C5578_=_C5582( C5578 C5582 ) C5578_=_C5583( C5578 C5583 ) C5578_=_C5584( C5578 C5584 ) C5578_=_C5585( C5578 C5585 ) \nC5578_=_C5586( C5578 C5586 ) C5578_=_C5587( C5578 C5587 ) C5578_=_C5588( C5578 C5588 ) C5578_=_C5589( C5578 C5589 ) C5579_=_C5580( C5579 C5580 ) C5579_=_C5581( C5579 C5581 ) \nC5579_=_C5582( C5579 C5582 ) C5579_=_C5583( C5579 C5583 ) C5579_=_C5584( C5579 C5584 ) C5579_=_C5585( C5579 C5585 ) C5579_=_C5586( C5579 C5586 ) C5579_=_C5587( C5579 C5587 ) \nC5579_=_C5588( C5579 C5588 ) C5579_=_C5589( C5579 C5589 ) C5580_=_C5581( C5580 C5581 ) C5580_=_C5582( C5580 C5582 ) C5580_=_C5583( C5580 C5583 ) C5580_=_C5584( C5580 C5584 ) \nC5580_=_C5585( C5580 C5585 ) C5580_=_C5586( C5580 C5586 ) C5580_=_C5587( C5580 C5587 ) C5580_=_C5588( C5580 C5588 ) C5580_=_C5589( C5580 C5589 ) C5581_=_C5582( C5581 C5582 ) \nC5581_=_C5583( C5581 C5583 ) C5581_=_C5584( C5581 C5584 ) C5581_=_C5585( C5581 C5585 ) C5581_=_C5586( C5581 C5586 ) C5581_=_C5587( C5581 C5587 ) C5581_=_C5588( C5581 C5588 ) \nC5581_=_C5589( C5581 C5589 ) C5582_=_C5583( C5582 C5583 ) C5582_=_C5584( C5582 C5584 ) C5582_=_C5585( C5582 C5585 ) C5582_=_C5586( C5582 C5586 ) C5582_=_C5587( C5582 C5587 ) \nC5582_=_C5588( C5582 C5588 ) C5582_=_C5589( C5582 C5589 ) C5583_=_C5584( C5583 C5584 ) C5583_=_C5585( C5583 C5585 ) C5583_=_C5586( C5583 C5586 ) C5583_=_C5587( C5583 C5587 ) \nC5583_=_C5588( C5583 C5588 ) C5583_=_C5589( C5583 C5589 ) C5584_=_C5585( C5584 C5585 ) C5584_=_C5586( C5584 C5586 ) C5584_=_C5587( C5584 C5587 ) C5584_=_C5588( C5584 C5588 ) \nC5584_=_C5589( C5584 C5589 ) C5585_=_C5586( C5585 C5586 ) C5585_=_C5587( C5585 C5587 ) C5585_=_C5588( C5585 C5588 ) C5585_=_C5589( C5585 C5589 ) C5586_=_C5587( C5586 C5587 ) \nC5586_=_C5588( C5586 C5588 ) C5586_=_C5589( C5586 C5589 ) C5587_=_C5588( C5587 C5588 ) C5587_=_C5589( C5587 C5589 ) C5588_=_C5589( C5588 C5589 ) "];294-&gt;375[label="84: C1046 C1047 C1048 C1049 C3048 \nC3049 C3050 C3051 C3347 C3348 C3349 \nC3350 C3602 C3603 C3604 C3605 C4380 \nC4381 C4382 C4383 C5252 C5253 C5254 \nC5255 C5361 C5362 C5363 C5364 C5365 \nC5366 C5367 C5368 C5369 C5370 C5371 \nC5372 C5373 C5374 C5375 C5391 C5392 \nC5393 C5394 C5395 C5396 C5397 C5398 \nC5399 C5400 C5401 C5402 C5403 C5404 \nC5405 C5506 C5507 C5508 C5509 C5510 \nC5511 C5512 C5513 C5514 C5515 C5516 \nC5517 C5518 C5519 C5520 C5575 C5576 \nC5577 C5578 C5579 C5580 C5581 C5582 \nC5583 C5584 C5585 C5586 C5587 C5588 \nC5589 \n966: C1046_=_C1047 ,C1046_=_C1048 ,C1046_=_C1049 ,C1046_=_C3048 ,C1046_=_C3347 ,\nC1046_=_C3602 ,C1046_=_C4380 ,C1046_=_C5252 ,C1046_=_C5361 ,C1046_=_C5362 ,C1046_=_C5363 ,\nC1046_=_C5364 ,C1046_=_C5365 ,C1046_=_C5366 ,C1046_=_C5367 ,C1046_=_C5368 ,C1046_=_C5369 ,\nC1046_=_C5370 ,C1046_=_C5371 ,C1046_=_C5372 ,C1046_=_C5373 ,C1046_=_C5374 ,C1046_=_C5375 ,\nC1047_=_C1048 ,C1047_=_C1049 ,C1047_=_C3049 ,C1047_=_C3348 ,C1047_=_C3603 ,C1047_=_C4381 ,\nC1047_=_C5253 ,C1047_=_C5391 ,C1047_=_C5392 ,C1047_=_C5393 ,C1047_=_C5394 ,C1047_=_C5395 ,\nC1047_=_C5396 ,C1047_=_C5397 ,C1047_=_C5398 ,C1047_=_C5399 ,C1047_=_C5400 ,C1047_=_C5401 ,\nC1047_=_C5402 ,C1047_=_C5403 ,C1047_=_C5404 ,C1047_=_C5405 ,C1048_=_C1049 ,C1048_=_C3050 ,\nC1048_=_C3349 ,C1048_=_C3604 ,C1048_=_C4382 ,C1048_=_C5254 ,C1048_=_C5506 ,C1048_=_C5507 ,\nC1048_=_C5508 ,C1048_=_C5509 ,C1048_=_C5510 ,C1048_=_C5511 ,C1048_=_C5512 ,C1048_=_C5513 ,\nC1048_=_C5514 ,C1048_=_C5515 ,C1048_=_C5516 ,C1048_=_C5517 ,C1048_=_C5518 ,C1048_=_C5519 ,\nC1048_=_C5520 ,C1049_=_C3051 ,C1049_=_C3350 ,C1049_=_C3605 ,C1049_=_C4383 ,C1049_=_C5255 ,\nC1049_=_C5575 ,C1049_=_C5576 ,C1049_=_C5577 ,C1049_=_C5578 ,C1049_=_C5579 ,C1049_=_C5580 ,\nC1049_=_C5581 ,C1049_=_C5582 ,C1049_=_C5583 ,C1049_=_C5584 ,C1049_=_C5585 ,C1049_=_C5586 ,\nC1049_=_C5587 ,C1049_=_C5588 ,C1049_=_C5589 ,C3048_=_C3049 ,C3048_=_C3050 ,C3048_=_C3051 ,\nC3048_=_C3347 ,C3048_=_C3602 ,C3048_=_C4380 ,C3048_=_C5252 ,C3048_=_C5361 ,C3048_=_C5362 ,\nC3048_=_C5363 ,C3048_=_C5364 ,C3048_=_C5365 ,C3048_=_C5366 ,C3048_=_C5367 ,C3048_=_C5368 ,\nC3048_=_C5369 ,C3048_=_C5370 ,C3048_=_C5371 ,C3048_=_C5372 ,C3048_=_C5373 ,C3048_=_C5374 ,\nC3048_=_C5375 ,C3049_=_C3050 ,C3049_=_C3051 ,C3049_=_C3348 ,C3049_=_C3603 ,C3049_=_C4381 ,\nC3049_=_C5253 ,C3049_=_C5391 ,C3049_=_C5392 ,C3049_=_C5393 ,C3049_=_C5394 ,C3049_=_C5395 ,\nC3049_=_C5396 ,C3049_=_C5397 ,C3049_=_C5398 ,C3049_=_C5399 ,C3049_=_C5400 ,C3049_=_C5401 ,\nC3049_=_C5402 ,C3049_=_C5403 ,C3049_=_C5404 ,C3049_=_C5405 ,C3050_=_C3051 ,C3050_=_C3349 ,\nC3050_=_C3604 ,C3050_=_C4382 ,C3050_=_C5254 ,C3050_=_C5506 ,C3050_=_C5507 ,C3050_=_C5508 ,\nC3050_=_C5509 ,C3050_=_C5510 ,C3050_=_C5511 ,C3050_=_C5512 ,C3050_=_C5513 ,C3050_=_C5514 ,\nC3050_=_C5515 ,C3050_=_C5516 ,C3050_=_C5517 ,C3050_=_C5518 ,C3050_=_C5519 ,C3050_=_C5520 ,\nC3051_=_C3350 ,C3051_=_C3605 ,C3051_=_C4383 ,C3051_=_C5255 ,C3051_=_C5575 ,C3051_=_C5576 ,\nC3051_=_C5577 ,C3051_=_C5578 ,C3051_=_C5579 ,C3051_=_C5580 ,C3051_=_C5581 ,C3051_=_C5582 ,\nC3051_=_C5583 ,C3051_=_C5584</w:t>
      </w:r>
    </w:p>
    <w:p>
      <w:pPr>
        <w:pStyle w:val="PreformattedText"/>
        <w:bidi w:val="0"/>
        <w:spacing w:before="0" w:after="0"/>
        <w:jc w:val="left"/>
        <w:rPr/>
      </w:pPr>
      <w:r>
        <w:rPr/>
        <w:t xml:space="preserve"> </w:t>
      </w:r>
      <w:r>
        <w:rPr/>
        <w:t>,C3051_=_C5585 ,C3051_=_C5586 ,C3051_=_C5587 ,C3051_=_C5588 ,\nC3051_=_C5589 ,C3347_=_C3348 ,C3347_=_C3349 ,C3347_=_C3350 ,C3347_=_C3602 ,C3347_=_C4380 ,\nC3347_=_C5252 ,C3347_=_C5361 ,C3347_=_C5362 ,C3347_=_C5363 ,C3347_=_C5364 ,C3347_=_C5365 ,\nC3347_=_C5366 ,C3347_=_C5367 ,C3347_=_C5368 ,C3347_=_C5369 ,C3347_=_C5370 ,C3347_=_C5371 ,\nC3347_=_C5372 ,C3347_=_C5373 ,C3347_=_C5374 ,C3347_=_C5375 ,C3348_=_C3349 ,C3348_=_C3350 ,\nC3348_=_C3603 ,C3348_=_C4381 ,C3348_=_C5253 ,C3348_=_C5391 ,C3348_=_C5392 ,C3348_=_C5393 ,\nC3348_=_C5394 ,C3348_=_C5395 ,C3348_=_C5396 ,C3348_=_C5397 ,C3348_=_C5398 ,C3348_=_C5399 ,\nC3348_=_C5400 ,C3348_=_C5401 ,C3348_=_C5402 ,C3348_=_C5403 ,C3348_=_C5404 ,C3348_=_C5405 ,\nC3349_=_C3350 ,C3349_=_C3604 ,C3349_=_C4382 ,C3349_=_C5254 ,C3349_=_C5506 ,C3349_=_C5507 ,\nC3349_=_C5508 ,C3349_=_C5509 ,C3349_=_C5510 ,C3349_=_C5511 ,C3349_=_C5512 ,C3349_=_C5513 ,\nC3349_=_C5514 ,C3349_=_C5515 ,C3349_=_C5516 ,C3349_=_C5517 ,C3349_=_C5518 ,C3349_=_C5519 ,\nC3349_=_C5520 ,C3350_=_C3605 ,C3350_=_C4383 ,C3350_=_C5255 ,C3350_=_C5575 ,C3350_=_C5576 ,\nC3350_=_C5577 ,C3350_=_C5578 ,C3350_=_C5579 ,C3350_=_C5580 ,C3350_=_C5581 ,C3350_=_C5582 ,\nC3350_=_C5583 ,C3350_=_C5584 ,C3350_=_C5585 ,C3350_=_C5586 ,C3350_=_C5587 ,C3350_=_C5588 ,\nC3350_=_C5589 ,C3602_=_C3603 ,C3602_=_C3604 ,C3602_=_C3605 ,C3602_=_C4380 ,C3602_=_C5252 ,\nC3602_=_C5361 ,C3602_=_C5362 ,C3602_=_C5363 ,C3602_=_C5364 ,C3602_=_C5365 ,C3602_=_C5366 ,\nC3602_=_C5367 ,C3602_=_C5368 ,C3602_=_C5369 ,C3602_=_C5370 ,C3602_=_C5371 ,C3602_=_C5372 ,\nC3602_=_C5373 ,C3602_=_C5374 ,C3602_=_C5375 ,C3603_=_C3604 ,C3603_=_C3605 ,C3603_=_C4381 ,\nC3603_=_C5253 ,C3603_=_C5391 ,C3603_=_C5392 ,C3603_=_C5393 ,C3603_=_C5394 ,C3603_=_C5395 ,\nC3603_=_C5396 ,C3603_=_C5397 ,C3603_=_C5398 ,C3603_=_C5399 ,C3603_=_C5400 ,C3603_=_C5401 ,\nC3603_=_C5402 ,C3603_=_C5403 ,C3603_=_C5404 ,C3603_=_C5405 ,C3604_=_C3605 ,C3604_=_C4382 ,\nC3604_=_C5254 ,C3604_=_C5506 ,C3604_=_C5507 ,C3604_=_C5508 ,C3604_=_C5509 ,C3604_=_C5510 ,\nC3604_=_C5511 ,C3604_=_C5512 ,C3604_=_C5513 ,C3604_=_C5514 ,C3604_=_C5515 ,C3604_=_C5516 ,\nC3604_=_C5517 ,C3604_=_C5518 ,C3604_=_C5519 ,C3604_=_C5520 ,C3605_=_C4383 ,C3605_=_C5255 ,\nC3605_=_C5575 ,C3605_=_C5576 ,C3605_=_C5577 ,C3605_=_C5578 ,C3605_=_C5579 ,C3605_=_C5580 ,\nC3605_=_C5581 ,C3605_=_C5582 ,C3605_=_C5583 ,C3605_=_C5584 ,C3605_=_C5585 ,C3605_=_C5586 ,\nC3605_=_C5587 ,C3605_=_C5588 ,C3605_=_C5589 ,C4380_=_C4381 ,C4380_=_C4382 ,C4380_=_C4383 ,\nC4380_=_C5252 ,C4380_=_C5361 ,C4380_=_C5362 ,C4380_=_C5363 ,C4380_=_C5364 ,C4380_=_C5365 ,\nC4380_=_C5366 ,C4380_=_C5367 ,C4380_=_C5368 ,C4380_=_C5369 ,C4380_=_C5370 ,C4380_=_C5371 ,\nC4380_=_C5372 ,C4380_=_C5373 ,C4380_=_C5374 ,C4380_=_C5375 ,C4381_=_C4382 ,C4381_=_C4383 ,\nC4381_=_C5253 ,C4381_=_C5391 ,C4381_=_C5392 ,C4381_=_C5393 ,C4381_=_C5394 ,C4381_=_C5395 ,\nC4381_=_C5396 ,C4381_=_C5397 ,C4381_=_C5398 ,C4381_=_C5399 ,C4381_=_C5400 ,C4381_=_C5401 ,\nC4381_=_C5402 ,C4381_=_C5403 ,C4381_=_C5404 ,C4381_=_C5405 ,C4382_=_C4383 ,C4382_=_C5254 ,\nC4382_=_C5506 ,C4382_=_C5507 ,C4382_=_C5508 ,C4382_=_C5509 ,C4382_=_C5510 ,C4382_=_C5511 ,\nC4382_=_C5512 ,C4382_=_C5513 ,C4382_=_C5514 ,C4382_=_C5515 ,C4382_=_C5516 ,C4382_=_C5517 ,\nC4382_=_C5518 ,C4382_=_C5519 ,C4382_=_C5520 ,C4383_=_C5255 ,C4383_=_C5575 ,C4383_=_C5576 ,\nC4383_=_C5577 ,C4383_=_C5578 ,C4383_=_C5579 ,C4383_=_C5580 ,C4383_=_C5581 ,C4383_=_C5582 ,\nC4383_=_C5583 ,C4383_=_C5584 ,C4383_=_C5585 ,C4383_=_C5586 ,C4383_=_C5587 ,C4383_=_C5588 ,\nC4383_=_C5589 ,C5252_=_C5253 ,C5252_=_C5254 ,C5252_=_C5255 ,C5252_=_C5361 ,C5252_=_C5362 ,\nC5252_=_C5363 ,C5252_=_C5364 ,C5252_=_C5365 ,C5252_=_C5366 ,C5252_=_C5367 ,C5252_=_C5368 ,\nC5252_=_C5369 ,C5252_=_C5370 ,C5252_=_C5371 ,C5252_=_C5372 ,C5252_=_C5373 ,C5252_=_C5374 ,\nC5252_=_C5375 ,C5253_=_C5254 ,C5253_=_C5255 ,C5253_=_C5391 ,C5253_=_C5392 ,C5253_=_C5393 ,\nC5253_=_C5394 ,C5253_=_C5395 ,C5253_=_C5396 ,C5253_=_C5397 ,C5253_=_C5398 ,C5253_=_C5399 ,\nC5253_=_C5400 ,C5253_=_C5401 ,C5253_=_C5402 ,C5253_=_C5403 ,C5253_=_C5404 ,C5253_=_C5405 ,\nC5254_=_C5255 ,C5254_=_C5506 ,C5254_=_C5507 ,C5254_=_C5508 ,C5254_=_C5509 ,C5254_=_C5510 ,\nC5254_=_C5511 ,C5254_=_C5512 ,C5254_=_C5513 ,C5254_=_C5514 ,C5254_=_C5515 ,C5254_=_C5516 ,\nC5254_=_C5517 ,C5254_=_C5518 ,C5254_=_C5519 ,C5254_=_C5520 ,C5255_=_C5575 ,C5255_=_C5576 ,\nC5255_=_C5577 ,C5255_=_C5578 ,C5255_=_C5579 ,C5255_=_C5580 ,C5255_=_C5581 ,C5255_=_C5582 ,\nC5255_=_C5583 ,C5255_=_C5584 ,C5255_=_C5585 ,C5255_=_C5586 ,C5255_=_C5587 ,C5255_=_C5588 ,\nC5255_=_C5589 ,C5361_=_C5362 ,C5361_=_C5363 ,C5361_=_C5364 ,C5361_=_C5365 ,C5361_=_C5366 ,\nC5361_=_C5367 ,C5361_=_C5368 ,C5361_=_C5369 ,C5361_=_C5370 ,C5361_=_C5371 ,C5361_=_C5372 ,\nC5361_=_C5373 ,C5361_=_C5374 ,C5361_=_C5375 ,C5361_=_C5391 ,C5361_=_C5506 ,C5361_=_C5575 ,\nC5362_=_C5363 ,C5362_=_C5364 ,C5362_=_C5365 ,C5362_=_C5366 ,C5362_=_C5367 ,C5362_=_C5368 ,\nC5362_=_C5369 ,C5362_=_C5370 ,C5362_=_C5371 ,C5362_=_C5372 ,C5362_=_C5373 ,C5362_=_C5374 ,\nC5362_=_C5375 ,C5362_=_C5392 ,C5362_=_C5507 ,C5362_=_C5576 ,C5363_=_C5364 ,C5363_=_C5365 ,\nC5363_=_C5366 ,C5363_=_C5367 ,C5363_=_C5368 ,C5363_=_C5369 ,C5363_=_C5370 ,C5363_=_C5371 ,\nC5363_=_C5372 ,C5363_=_C5373 ,C5363_=_C5374 ,C5363_=_C5375 ,C5363_=_C5393 ,C5363_=_C5508 ,\nC5363_=_C5577 ,C5364_=_C5365 ,C5364_=_C5366 ,C5364_=_C5367 ,C5364_=_C5368 ,C5364_=_C5369 ,\nC5364_=_C5370 ,C5364_=_C5371 ,C5364_=_C5372 ,C5364_=_C5373 ,C5364_=_C5374 ,C5364_=_C5375 ,\nC5364_=_C5394 ,C5364_=_C5509 ,C5364_=_C5578 ,C5365_=_C5366 ,C5365_=_C5367 ,C5365_=_C5368 ,\nC5365_=_C5369 ,C5365_=_C5370 ,C5365_=_C5371 ,C5365_=_C5372 ,C5365_=_C5373 ,C5365_=_C5374 ,\nC5365_=_C5375 ,C5365_=_C5395 ,C5365_=_C5510 ,C5365_=_C5579 ,C5366_=_C5367 ,C5366_=_C5368 ,\nC5366_=_C5369 ,C5366_=_C5370 ,C5366_=_C5371 ,C5366_=_C5372 ,C5366_=_C5373 ,C5366_=_C5374 ,\nC5366_=_C5375 ,C5366_=_C5396 ,C5366_=_C5511 ,C5366_=_C5580 ,C5367_=_C5368 ,C5367_=_C5369 ,\nC5367_=_C5370 ,C5367_=_C5371 ,C5367_=_C5372 ,C5367_=_C5373 ,C5367_=_C5374 ,C5367_=_C5375 ,\nC5367_=_C5397 ,C5367_=_C5512 ,C5367_=_C5581 ,C5368_=_C5369 ,C5368_=_C5370 ,C5368_=_C5371 ,\nC5368_=_C5372 ,C5368_=_C5373 ,C5368_=_C5374 ,C5368_=_C5375 ,C5368_=_C5398 ,C5368_=_C5513 ,\nC5368_=_C5582 ,C5369_=_C5370 ,C5369_=_C5371 ,C5369_=_C5372 ,C5369_=_C5373 ,C5369_=_C5374 ,\nC5369_=_C5375 ,C5369_=_C5399 ,C5369_=_C5514 ,C5369_=_C5583 ,C5370_=_C5371 ,C5370_=_C5372 ,\nC5370_=_C5373 ,C5370_=_C5374 ,C5370_=_C5375 ,C5370_=_C5400 ,C5370_=_C5515 ,C5370_=_C5584 ,\nC5371_=_C5372 ,C5371_=_C5373 ,C5371_=_C5374 ,C5371_=_C5375 ,C5371_=_C5401 ,C5371_=_C5516 ,\nC5371_=_C5585 ,C5372_=_C5373 ,C5372_=_C5374 ,C5372_=_C5375 ,C5372_=_C5402 ,C5372_=_C5517 ,\nC5372_=_C5586 ,C5373_=_C5374 ,C5373_=_C5375 ,C5373_=_C5403 ,C5373_=_C5518 ,C5373_=_C5587 ,\nC5374_=_C5375 ,C5374_=_C5404 ,C5374_=_C5519 ,C5374_=_C5588 ,C5375_=_C5405 ,C5375_=_C5520 ,\nC5375_=_C5589 ,C5391_=_C5392 ,C5391_=_C5393 ,C5391_=_C5394 ,C5391_=_C5395 ,C5391_=_C5396 ,\nC5391_=_C5397 ,C5391_=_C5398 ,C5391_=_C5399 ,C5391_=_C5400 ,C5391_=_C5401 ,C5391_=_C5402 ,\nC5391_=_C5403 ,C5391_=_C5404 ,C5391_=_C5405 ,C5391_=_C5506 ,C5391_=_C5575 ,C5392_=_C5393 ,\nC5392_=_C5394 ,C5392_=_C5395 ,C5392_=_C5396 ,C5392_=_C5397 ,C5392_=_C5398 ,C5392_=_C5399 ,\nC5392_=_C5400 ,C5392_=_C5401 ,C5392_=_C5402 ,C5392_=_C5403 ,C5392_=_C5404 ,C5392_=_C5405 ,\nC5392_=_C5507 ,C5392_=_C5576 ,C5393_=_C5394 ,C5393_=_C5395 ,C5393_=_C5396 ,C5393_=_C5397 ,\nC5393_=_C5398 ,C5393_=_C5399 ,C5393_=_C5400 ,C5393_=_C5401 ,C5393_=_C5402 ,C5393_=_C5403 ,\nC5393_=_C5404 ,C5393_=_C5405 ,C5393_=_C5508 ,C5393_=_C5577 ,C5394_=_C5395 ,C5394_=_C5396 ,\nC5394_=_C5397 ,C5394_=_C5398 ,C5394_=_C5399 ,C5394_=_C5400 ,C5394_=_C5401 ,C5394_=_C5402 ,\nC5394_=_C5403 ,C5394_=_C5404 ,C5394_=_C5405 ,C5394_=_C5509 ,C5394_=_C5578 ,C5395_=_C5396 ,\nC5395_=_C5397 ,C5395_=_C5398 ,C5395_=_C5399 ,C5395_=_C5400 ,C5395_=_C5401 ,C5395_=_C5402 ,\nC5395_=_C5403 ,C5395_=_C5404 ,C5395_=_C5405 ,C5395_=_C5510 ,C5395_=_C5579 ,C5396_=_C5397 ,\nC5396_=_C5398 ,C5396_=_C5399 ,C5396_=_C5400 ,C5396_=_C5401 ,C5396_=_C5402 ,C5396_=_C5403 ,\nC5396_=_C5404 ,C5396_=_C5405 ,C5396_=_C5511 ,C5396_=_C5580 ,C5397_=_C5398 ,C5397_=_C5399 ,\nC5397_=_C5400 ,C5397_=_C5401 ,C5397_=_C5402 ,C5397_=_C5403 ,C5397_=_C5404 ,C5397_=_C5405 ,\nC5397_=_C5512 ,C5397_=_C5581 ,C5398_=_C5399 ,C5398_=_C5400 ,C5398_=_C5401 ,C5398_=_C5402 ,\nC5398_=_C5403 ,C5398_=_C5404 ,C5398_=_C5405 ,C5398_=_C5513 ,C5398_=_C5582 ,C5399_=_C5400 ,\nC5399_=_C5401 ,C5399_=_C5402 ,C5399_=_C5403 ,C5399_=_C5404 ,C5399_=_C5405 ,C5399_=_C5514 ,\nC5399_=_C5583 ,C5400_=_C5401 ,C5400_=_C5402 ,C5400_=_C5403 ,C5400_=_C5404 ,C5400_=_C5405 ,\nC5400_=_C5515 ,C5400_=_C5584 ,C5401_=_C5402 ,C5401_=_C5403 ,C5401_=_C5404 ,C5401_=_C5405 ,\nC5401_=_C5516 ,C5401_=_C5585 ,C5402_=_C5403 ,C5402_=_C5404 ,C5402_=_C5405 ,C5402_=_C5517 ,\nC5402_=_C5586 ,C5403_=_C5404 ,C5403_=_C5405 ,C5403_=_C5518 ,C5403_=_C5587 ,C5404_=_C5405 ,\nC5404_=_C5519 ,C5404_=_C5588 ,C5405_=_C5520 ,C5405_=_C5589 ,C5506_=_C5507 ,C5506_=_C5508 ,\nC5506_=_C5509 ,C5506_=_C5510 ,C5506_=_C5511 ,C5506_=_C5512 ,C5506_=_C5513 ,C5506_=_C5514 ,\nC5506_=_C5515 ,C5506_=_C5516 ,C5506_=_C5517 ,C5506_=_C5518 ,C5506_=_C5519 ,C5506_=_C5520 ,\nC5506_=_C5575 ,C5507_=_C5508 ,C5507_=_C5509 ,C5507_=_C5510 ,C5507_=_C5511 ,C5507_=_C5512 ,\nC5507_=_C5513 ,C5507_=_C5514 ,C5507_=_C5515 ,C5507_=_C5516 ,C5507_=_C5517 ,C5507_=_C5518 ,\nC5507_=_C5519 ,C5507_=_C5520 ,C5507_=_C5576 ,C5508_=_C5509 ,C5508_=_C5510 ,C5508_=_C5511 ,\nC5508_=_C5512 ,C5508_=_C5513 ,C5508_=_C5514 ,C5508_=_C5515 ,C5508_=_C5516 ,C5508_=_C5517 ,\nC5508_=_C5518 ,C5508_=_C5519 ,C5508_=_C5520 ,C5508_=_C5577 ,C5509_=_C5510 ,C5509_=_C5511 ,\nC5509_=_C5512 ,C5509_=_C5513 ,C5509_=_C5514 ,C5509_=_C5515 ,C5509_=_C5516 ,C5509_=_C5517 ,\nC5509_=_C5518 ,C5509_=_C5519 ,C5509_=_C5520 ,C5509_=_C5578 ,C5510_=_C5511 ,C5510_=_C5512 ,\nC5510_=_C5513 ,C5510_=_C5514 ,C5510_=_C5515 ,C5510_=_C5516 ,C5510_=_C5517 ,C5510_=_C5518 ,\nC5510_=_C5519 ,C5510_=_C5520 ,C5510_=_C5579 ,C5511_=_C5512 ,C5511_=_C5513 ,C5511_=_C5514</w:t>
      </w:r>
    </w:p>
    <w:p>
      <w:pPr>
        <w:pStyle w:val="PreformattedText"/>
        <w:bidi w:val="0"/>
        <w:spacing w:before="0" w:after="0"/>
        <w:jc w:val="left"/>
        <w:rPr/>
      </w:pPr>
      <w:r>
        <w:rPr/>
        <w:t xml:space="preserve"> </w:t>
      </w:r>
      <w:r>
        <w:rPr/>
        <w:t>,\nC5511_=_C5515 ,C5511_=_C5516 ,C5511_=_C5517 ,C5511_=_C5518 ,C5511_=_C5519 ,C5511_=_C5520 ,\nC5511_=_C5580 ,C5512_=_C5513 ,C5512_=_C5514 ,C5512_=_C5515 ,C5512_=_C5516 ,C5512_=_C5517 ,\nC5512_=_C5518 ,C5512_=_C5519 ,C5512_=_C5520 ,C5512_=_C5581 ,C5513_=_C5514 ,C5513_=_C5515 ,\nC5513_=_C5516 ,C5513_=_C5517 ,C5513_=_C5518 ,C5513_=_C5519 ,C5513_=_C5520 ,C5513_=_C5582 ,\nC5514_=_C5515 ,C5514_=_C5516 ,C5514_=_C5517 ,C5514_=_C5518 ,C5514_=_C5519 ,C5514_=_C5520 ,\nC5514_=_C5583 ,C5515_=_C5516 ,C5515_=_C5517 ,C5515_=_C5518 ,C5515_=_C5519 ,C5515_=_C5520 ,\nC5515_=_C5584 ,C5516_=_C5517 ,C5516_=_C5518 ,C5516_=_C5519 ,C5516_=_C5520 ,C5516_=_C5585 ,\nC5517_=_C5518 ,C5517_=_C5519 ,C5517_=_C5520 ,C5517_=_C5586 ,C5518_=_C5519 ,C5518_=_C5520 ,\nC5518_=_C5587 ,C5519_=_C5520 ,C5519_=_C5588 ,C5520_=_C5589 ,C5575_=_C5576 ,C5575_=_C5577 ,\nC5575_=_C5578 ,C5575_=_C5579 ,C5575_=_C5580 ,C5575_=_C5581 ,C5575_=_C5582 ,C5575_=_C5583 ,\nC5575_=_C5584 ,C5575_=_C5585 ,C5575_=_C5586 ,C5575_=_C5587 ,C5575_=_C5588 ,C5575_=_C5589 ,\nC5576_=_C5577 ,C5576_=_C5578 ,C5576_=_C5579 ,C5576_=_C5580 ,C5576_=_C5581 ,C5576_=_C5582 ,\nC5576_=_C5583 ,C5576_=_C5584 ,C5576_=_C5585 ,C5576_=_C5586 ,C5576_=_C5587 ,C5576_=_C5588 ,\nC5576_=_C5589 ,C5577_=_C5578 ,C5577_=_C5579 ,C5577_=_C5580 ,C5577_=_C5581 ,C5577_=_C5582 ,\nC5577_=_C5583 ,C5577_=_C5584 ,C5577_=_C5585 ,C5577_=_C5586 ,C5577_=_C5587 ,C5577_=_C5588 ,\nC5577_=_C5589 ,C5578_=_C5579 ,C5578_=_C5580 ,C5578_=_C5581 ,C5578_=_C5582 ,C5578_=_C5583 ,\nC5578_=_C5584 ,C5578_=_C5585 ,C5578_=_C5586 ,C5578_=_C5587 ,C5578_=_C5588 ,C5578_=_C5589 ,\nC5579_=_C5580 ,C5579_=_C5581 ,C5579_=_C5582 ,C5579_=_C5583 ,C5579_=_C5584 ,C5579_=_C5585 ,\nC5579_=_C5586 ,C5579_=_C5587 ,C5579_=_C5588 ,C5579_=_C5589 ,C5580_=_C5581 ,C5580_=_C5582 ,\nC5580_=_C5583 ,C5580_=_C5584 ,C5580_=_C5585 ,C5580_=_C5586 ,C5580_=_C5587 ,C5580_=_C5588 ,\nC5580_=_C5589 ,C5581_=_C5582 ,C5581_=_C5583 ,C5581_=_C5584 ,C5581_=_C5585 ,C5581_=_C5586 ,\nC5581_=_C5587 ,C5581_=_C5588 ,C5581_=_C5589 ,C5582_=_C5583 ,C5582_=_C5584 ,C5582_=_C5585 ,\nC5582_=_C5586 ,C5582_=_C5587 ,C5582_=_C5588 ,C5582_=_C5589 ,C5583_=_C5584 ,C5583_=_C5585 ,\nC5583_=_C5586 ,C5583_=_C5587 ,C5583_=_C5588 ,C5583_=_C5589 ,C5584_=_C5585 ,C5584_=_C5586 ,\nC5584_=_C5587 ,C5584_=_C5588 ,C5584_=_C5589 ,C5585_=_C5586 ,C5585_=_C5587 ,C5585_=_C5588 ,\nC5585_=_C5589 ,C5586_=_C5587 ,C5586_=_C5588 ,C5586_=_C5589 ,C5587_=_C5588 ,C5587_=_C5589 ,\nC5588_=_C5589 ,"];376[shape=box, label="id:376 level: 9\n88: C1042 C1043 C1044 C1045 C3044 \nC3045 C3046 C3047 C3345 C3346 C3347 \nC3348 C3349 C3350 C3351 C3352 C3353 \nC3354 C3355 C3356 C3357 C3358 C3359 \nC3360 C3361 C3362 C3363 C3364 C3365 \nC3600 C3601 C3602 C3603 C3604 C3605 \nC3606 C3607 C3608 C3609 C3610 C3611 \nC3612 C3613 C3614 C3615 C3616 C3617 \nC3618 C3619 C3620 C4380 C4381 C4382 \nC4383 C4384 C4385 C4386 C4387 C4388 \nC4389 C4390 C4391 C4392 C4393 C4394 \nC4395 C4396 C4397 C4398 C5252 C5253 \nC5254 C5255 C5256 C5257 C5258 C5259 \nC5260 C5261 C5262 C5263 C5264 C5265 \nC5266 C5267 C5268 C5269 C5270 \n1138: C1042_=_C1043( C1042 C1043 ) C1042_=_C1044( C1042 C1044 ) C1042_=_C1045( C1042 C1045 ) C1042_=_C3044( C1042 C3044 ) C1042_=_C3345( C1042 C3345 ) \nC1042_=_C3346( C1042 C3346 ) C1042_=_C3347( C1042 C3347 ) C1042_=_C3348( C1042 C3348 ) C1042_=_C3349( C1042 C3349 ) C1042_=_C3350( C1042 C3350 ) C1042_=_C3351( C1042 C3351 ) \nC1042_=_C3352( C1042 C3352 ) C1042_=_C3353( C1042 C3353 ) C1042_=_C3354( C1042 C3354 ) C1042_=_C3355( C1042 C3355 ) C1042_=_C3356( C1042 C3356 ) C1042_=_C3357( C1042 C3357 ) \nC1042_=_C3358( C1042 C3358 ) C1042_=_C3359( C1042 C3359 ) C1042_=_C3360( C1042 C3360 ) C1042_=_C3361( C1042 C3361 ) C1042_=_C3362( C1042 C3362 ) C1042_=_C3363( C1042 C3363 ) \nC1042_=_C3364( C1042 C3364 ) C1042_=_C3365( C1042 C3365 ) C1043_=_C1044( C1043 C1044 ) C1043_=_C1045( C1043 C1045 ) C1043_=_C3045( C1043 C3045 ) C1043_=_C3600( C1043 C3600 ) \nC1043_=_C3601( C1043 C3601 ) C1043_=_C3602( C1043 C3602 ) C1043_=_C3603( C1043 C3603 ) C1043_=_C3604( C1043 C3604 ) C1043_=_C3605( C1043 C3605 ) C1043_=_C3606( C1043 C3606 ) \nC1043_=_C3607( C1043 C3607 ) C1043_=_C3608( C1043 C3608 ) C1043_=_C3609( C1043 C3609 ) C1043_=_C3610( C1043 C3610 ) C1043_=_C3611( C1043 C3611 ) C1043_=_C3612( C1043 C3612 ) \nC1043_=_C3613( C1043 C3613 ) C1043_=_C3614( C1043 C3614 ) C1043_=_C3615( C1043 C3615 ) C1043_=_C3616( C1043 C3616 ) C1043_=_C3617( C1043 C3617 ) C1043_=_C3618( C1043 C3618 ) \nC1043_=_C3619( C1043 C3619 ) C1043_=_C3620( C1043 C3620 ) C1044_=_C1045( C1044 C1045 ) C1044_=_C3046( C1044 C3046 ) C1044_=_C3345( C1044 C3345 ) C1044_=_C3600( C1044 C3600 ) \nC1044_=_C4380( C1044 C4380 ) C1044_=_C4381( C1044 C4381 ) C1044_=_C4382( C1044 C4382 ) C1044_=_C4383( C1044 C4383 ) C1044_=_C4384( C1044 C4384 ) C1044_=_C4385( C1044 C4385 ) \nC1044_=_C4386( C1044 C4386 ) C1044_=_C4387( C1044 C4387 ) C1044_=_C4388( C1044 C4388 ) C1044_=_C4389( C1044 C4389 ) C1044_=_C4390( C1044 C4390 ) C1044_=_C4391( C1044 C4391 ) \nC1044_=_C4392( C1044 C4392 ) C1044_=_C4393( C1044 C4393 ) C1044_=_C4394( C1044 C4394 ) C1044_=_C4395( C1044 C4395 ) C1044_=_C4396( C1044 C4396 ) C1044_=_C4397( C1044 C4397 ) \nC1044_=_C4398( C1044 C4398 ) C1045_=_C3047( C1045 C3047 ) C1045_=_C3346( C1045 C3346 ) C1045_=_C3601( C1045 C3601 ) C1045_=_C5252( C1045 C5252 ) C1045_=_C5253( C1045 C5253 ) \nC1045_=_C5254( C1045 C5254 ) C1045_=_C5255( C1045 C5255 ) C1045_=_C5256( C1045 C5256 ) C1045_=_C5257( C1045 C5257 ) C1045_=_C5258( C1045 C5258 ) C1045_=_C5259( C1045 C5259 ) \nC1045_=_C5260( C1045 C5260 ) C1045_=_C5261( C1045 C5261 ) C1045_=_C5262( C1045 C5262 ) C1045_=_C5263( C1045 C5263 ) C1045_=_C5264( C1045 C5264 ) C1045_=_C5265( C1045 C5265 ) \nC1045_=_C5266( C1045 C5266 ) C1045_=_C5267( C1045 C5267 ) C1045_=_C5268( C1045 C5268 ) C1045_=_C5269( C1045 C5269 ) C1045_=_C5270( C1045 C5270 ) C3044_=_C3045( C3044 C3045 ) \nC3044_=_C3046( C3044 C3046 ) C3044_=_C3047( C3044 C3047 ) C3044_=_C3345( C3044 C3345 ) C3044_=_C3346( C3044 C3346 ) C3044_=_C3347( C3044 C3347 ) C3044_=_C3348( C3044 C3348 ) \nC3044_=_C3349( C3044 C3349 ) C3044_=_C3350( C3044 C3350 ) C3044_=_C3351( C3044 C3351 ) C3044_=_C3352( C3044 C3352 ) C3044_=_C3353( C3044 C3353 ) C3044_=_C3354( C3044 C3354 ) \nC3044_=_C3355( C3044 C3355 ) C3044_=_C3356( C3044 C3356 ) C3044_=_C3357( C3044 C3357 ) C3044_=_C3358( C3044 C3358 ) C3044_=_C3359( C3044 C3359 ) C3044_=_C3360( C3044 C3360 ) \nC3044_=_C3361( C3044 C3361 ) C3044_=_C3362( C3044 C3362 ) C3044_=_C3363( C3044 C3363 ) C3044_=_C3364( C3044 C3364 ) C3044_=_C3365( C3044 C3365 ) C3045_=_C3046( C3045 C3046 ) \nC3045_=_C3047( C3045 C3047 ) C3045_=_C3600( C3045 C3600 ) C3045_=_C3601( C3045 C3601 ) C3045_=_C3602( C3045 C3602 ) C3045_=_C3603( C3045 C3603 ) C3045_=_C3604( C3045 C3604 ) \nC3045_=_C3605( C3045 C3605 ) C3045_=_C3606( C3045 C3606 ) C3045_=_C3607( C3045 C3607 ) C3045_=_C3608( C3045 C3608 ) C3045_=_C3609( C3045 C3609 ) C3045_=_C3610( C3045 C3610 ) \nC3045_=_C3611( C3045 C3611 ) C3045_=_C3612( C3045 C3612 ) C3045_=_C3613( C3045 C3613 ) C3045_=_C3614( C3045 C3614 ) C3045_=_C3615( C3045 C3615 ) C3045_=_C3616( C3045 C3616 ) \nC3045_=_C3617( C3045 C3617 ) C3045_=_C3618( C3045 C3618 ) C3045_=_C3619( C3045 C3619 ) C3045_=_C3620( C3045 C3620 ) C3046_=_C3047( C3046 C3047 ) C3046_=_C3345( C3046 C3345 ) \nC3046_=_C3600( C3046 C3600 ) C3046_=_C4380( C3046 C4380 ) C3046_=_C4381( C3046 C4381 ) C3046_=_C4382( C3046 C4382 ) C3046_=_C4383( C3046 C4383 ) C3046_=_C4384( C3046 C4384 ) \nC3046_=_C4385( C3046 C4385 ) C3046_=_C4386( C3046 C4386 ) C3046_=_C4387( C3046 C4387 ) C3046_=_C4388( C3046 C4388 ) C3046_=_C4389( C3046 C4389 ) C3046_=_C4390( C3046 C4390 ) \nC3046_=_C4391( C3046 C4391 ) C3046_=_C4392( C3046 C4392 ) C3046_=_C4393( C3046 C4393 ) C3046_=_C4394( C3046 C4394 ) C3046_=_C4395( C3046 C4395 ) C3046_=_C4396( C3046 C4396 ) \nC3046_=_C4397( C3046 C4397 ) C3046_=_C4398( C3046 C4398 ) C3047_=_C3346( C3047 C3346 ) C3047_=_C3601( C3047 C3601 ) C3047_=_C5252( C3047 C5252 ) C3047_=_C5253( C3047 C5253 ) \nC3047_=_C5254( C3047 C5254 ) C3047_=_C5255( C3047 C5255 ) C3047_=_C5256( C3047 C5256 ) C3047_=_C5257( C3047 C5257 ) C3047_=_C5258( C3047 C5258 ) C3047_=_C5259( C3047 C5259 ) \nC3047_=_C5260( C3047 C5260 ) C3047_=_C5261( C3047 C5261 ) C3047_=_C5262( C3047 C5262 ) C3047_=_C5263( C3047 C5263 ) C3047_=_C5264( C3047 C5264 ) C3047_=_C5265( C3047 C5265 ) \nC3047_=_C5266( C3047 C5266 ) C3047_=_C5267( C3047 C5267 ) C3047_=_C5268( C3047 C5268 ) C3047_=_C5269( C3047 C5269 ) C3047_=_C5270( C3047 C5270 ) C3345_=_C3346( C3345 C3346 ) \nC3345_=_C3347( C3345 C3347 ) C3345_=_C3348( C3345 C3348 ) C3345_=_C3349( C3345 C3349 ) C3345_=_C3350( C3345 C3350 ) C3345_=_C3351( C3345 C3351 ) C3345_=_C3352( C3345 C3352 ) \nC3345_=_C3353( C3345 C3353 ) C3345_=_C3354( C3345 C3354 ) C3345_=_C3355( C3345 C3355 ) C3345_=_C3356( C3345 C3356 ) C3345_=_C3357( C3345 C3357 ) C3345_=_C3358( C3345 C3358 ) \nC3345_=_C3359( C3345 C3359 ) C3345_=_C3360( C3345 C3360 ) C3345_=_C3361( C3345 C3361 ) C3345_=_C3362( C3345 C3362 ) C3345_=_C3363( C3345 C3363 ) C3345_=_C3364( C3345 C3364 ) \nC3345_=_C3365( C3345 C3365 ) C3345_=_C3600( C3345 C3600 ) C3345_=_C4380( C3345 C4380 ) C3345_=_C4381( C3345 C4381 ) C3345_=_C4382( C3345 C4382 ) C3345_=_C4383( C3345 C4383 ) \nC3345_=_C4384( C3345 C4384 ) C3345_=_C4385( C3345 C4385 ) C3345_=_C4386( C3345 C4386 ) C3345_=_C4387( C3345 C4387 ) C3345_=_C4388( C3345 C4388 ) C3345_=_C4389( C3345 C4389 ) \nC3345_=_C4390( C3345 C4390 ) C3345_=_C4391( C3345 C4391 ) C3345_=_C4392( C3345 C4392 ) C3345_=_C4393( C3345 C4393 ) C3345_=_C4394( C3345 C4394 ) C3345_=_C4395( C3345 C4395 ) \nC3345_=_C4396( C3345 C4396 ) C3345_=_C4397( C3345 C4397 ) C3345_=_C4398( C3345 C4398 ) C3346_=_C3347( C3346 C3347 ) C3346_=_C3348( C3346 C3348 ) C3346_=_C3349( C3346 C3349 ) \nC3346_=_C3350( C3346 C3350 ) C3346_=_C3351( C3346 C3351 ) C3346_=_C3352( C3346 C3352 ) C3346_=_C3353( C3346 C3353 ) C3346_=_C3354( C3346 C3354 ) C3346_=_C3355( C3346 C3355 ) \nC3346_=_C3356( C3346 C3356 ) C3346_=_C3357( C3346</w:t>
      </w:r>
    </w:p>
    <w:p>
      <w:pPr>
        <w:pStyle w:val="PreformattedText"/>
        <w:bidi w:val="0"/>
        <w:spacing w:before="0" w:after="0"/>
        <w:jc w:val="left"/>
        <w:rPr/>
      </w:pPr>
      <w:r>
        <w:rPr/>
        <w:t xml:space="preserve"> </w:t>
      </w:r>
      <w:r>
        <w:rPr/>
        <w:t>C3357 ) C3346_=_C3358( C3346 C3358 ) C3346_=_C3359( C3346 C3359 ) C3346_=_C3360( C3346 C3360 ) C3346_=_C3361( C3346 C3361 ) \nC3346_=_C3362( C3346 C3362 ) C3346_=_C3363( C3346 C3363 ) C3346_=_C3364( C3346 C3364 ) C3346_=_C3365( C3346 C3365 ) C3346_=_C3601( C3346 C3601 ) C3346_=_C5252( C3346 C5252 ) \nC3346_=_C5253( C3346 C5253 ) C3346_=_C5254( C3346 C5254 ) C3346_=_C5255( C3346 C5255 ) C3346_=_C5256( C3346 C5256 ) C3346_=_C5257( C3346 C5257 ) C3346_=_C5258( C3346 C5258 ) \nC3346_=_C5259( C3346 C5259 ) C3346_=_C5260( C3346 C5260 ) C3346_=_C5261( C3346 C5261 ) C3346_=_C5262( C3346 C5262 ) C3346_=_C5263( C3346 C5263 ) C3346_=_C5264( C3346 C5264 ) \nC3346_=_C5265( C3346 C5265 ) C3346_=_C5266( C3346 C5266 ) C3346_=_C5267( C3346 C5267 ) C3346_=_C5268( C3346 C5268 ) C3346_=_C5269( C3346 C5269 ) C3346_=_C5270( C3346 C5270 ) \nC3347_=_C3348( C3347 C3348 ) C3347_=_C3349( C3347 C3349 ) C3347_=_C3350( C3347 C3350 ) C3347_=_C3351( C3347 C3351 ) C3347_=_C3352( C3347 C3352 ) C3347_=_C3353( C3347 C3353 ) \nC3347_=_C3354( C3347 C3354 ) C3347_=_C3355( C3347 C3355 ) C3347_=_C3356( C3347 C3356 ) C3347_=_C3357( C3347 C3357 ) C3347_=_C3358( C3347 C3358 ) C3347_=_C3359( C3347 C3359 ) \nC3347_=_C3360( C3347 C3360 ) C3347_=_C3361( C3347 C3361 ) C3347_=_C3362( C3347 C3362 ) C3347_=_C3363( C3347 C3363 ) C3347_=_C3364( C3347 C3364 ) C3347_=_C3365( C3347 C3365 ) \nC3347_=_C3602( C3347 C3602 ) C3347_=_C4380( C3347 C4380 ) C3347_=_C5252( C3347 C5252 ) C3348_=_C3349( C3348 C3349 ) C3348_=_C3350( C3348 C3350 ) C3348_=_C3351( C3348 C3351 ) \nC3348_=_C3352( C3348 C3352 ) C3348_=_C3353( C3348 C3353 ) C3348_=_C3354( C3348 C3354 ) C3348_=_C3355( C3348 C3355 ) C3348_=_C3356( C3348 C3356 ) C3348_=_C3357( C3348 C3357 ) \nC3348_=_C3358( C3348 C3358 ) C3348_=_C3359( C3348 C3359 ) C3348_=_C3360( C3348 C3360 ) C3348_=_C3361( C3348 C3361 ) C3348_=_C3362( C3348 C3362 ) C3348_=_C3363( C3348 C3363 ) \nC3348_=_C3364( C3348 C3364 ) C3348_=_C3365( C3348 C3365 ) C3348_=_C3603( C3348 C3603 ) C3348_=_C4381( C3348 C4381 ) C3348_=_C5253( C3348 C5253 ) C3349_=_C3350( C3349 C3350 ) \nC3349_=_C3351( C3349 C3351 ) C3349_=_C3352( C3349 C3352 ) C3349_=_C3353( C3349 C3353 ) C3349_=_C3354( C3349 C3354 ) C3349_=_C3355( C3349 C3355 ) C3349_=_C3356( C3349 C3356 ) \nC3349_=_C3357( C3349 C3357 ) C3349_=_C3358( C3349 C3358 ) C3349_=_C3359( C3349 C3359 ) C3349_=_C3360( C3349 C3360 ) C3349_=_C3361( C3349 C3361 ) C3349_=_C3362( C3349 C3362 ) \nC3349_=_C3363( C3349 C3363 ) C3349_=_C3364( C3349 C3364 ) C3349_=_C3365( C3349 C3365 ) C3349_=_C3604( C3349 C3604 ) C3349_=_C4382( C3349 C4382 ) C3349_=_C5254( C3349 C5254 ) \nC3350_=_C3351( C3350 C3351 ) C3350_=_C3352( C3350 C3352 ) C3350_=_C3353( C3350 C3353 ) C3350_=_C3354( C3350 C3354 ) C3350_=_C3355( C3350 C3355 ) C3350_=_C3356( C3350 C3356 ) \nC3350_=_C3357( C3350 C3357 ) C3350_=_C3358( C3350 C3358 ) C3350_=_C3359( C3350 C3359 ) C3350_=_C3360( C3350 C3360 ) C3350_=_C3361( C3350 C3361 ) C3350_=_C3362( C3350 C3362 ) \nC3350_=_C3363( C3350 C3363 ) C3350_=_C3364( C3350 C3364 ) C3350_=_C3365( C3350 C3365 ) C3350_=_C3605( C3350 C3605 ) C3350_=_C4383( C3350 C4383 ) C3350_=_C5255( C3350 C5255 ) \nC3351_=_C3352( C3351 C3352 ) C3351_=_C3353( C3351 C3353 ) C3351_=_C3354( C3351 C3354 ) C3351_=_C3355( C3351 C3355 ) C3351_=_C3356( C3351 C3356 ) C3351_=_C3357( C3351 C3357 ) \nC3351_=_C3358( C3351 C3358 ) C3351_=_C3359( C3351 C3359 ) C3351_=_C3360( C3351 C3360 ) C3351_=_C3361( C3351 C3361 ) C3351_=_C3362( C3351 C3362 ) C3351_=_C3363( C3351 C3363 ) \nC3351_=_C3364( C3351 C3364 ) C3351_=_C3365( C3351 C3365 ) C3351_=_C3606( C3351 C3606 ) C3351_=_C4384( C3351 C4384 ) C3351_=_C5256( C3351 C5256 ) C3352_=_C3353( C3352 C3353 ) \nC3352_=_C3354( C3352 C3354 ) C3352_=_C3355( C3352 C3355 ) C3352_=_C3356( C3352 C3356 ) C3352_=_C3357( C3352 C3357 ) C3352_=_C3358( C3352 C3358 ) C3352_=_C3359( C3352 C3359 ) \nC3352_=_C3360( C3352 C3360 ) C3352_=_C3361( C3352 C3361 ) C3352_=_C3362( C3352 C3362 ) C3352_=_C3363( C3352 C3363 ) C3352_=_C3364( C3352 C3364 ) C3352_=_C3365( C3352 C3365 ) \nC3352_=_C3607( C3352 C3607 ) C3352_=_C4385( C3352 C4385 ) C3352_=_C5257( C3352 C5257 ) C3353_=_C3354( C3353 C3354 ) C3353_=_C3355( C3353 C3355 ) C3353_=_C3356( C3353 C3356 ) \nC3353_=_C3357( C3353 C3357 ) C3353_=_C3358( C3353 C3358 ) C3353_=_C3359( C3353 C3359 ) C3353_=_C3360( C3353 C3360 ) C3353_=_C3361( C3353 C3361 ) C3353_=_C3362( C3353 C3362 ) \nC3353_=_C3363( C3353 C3363 ) C3353_=_C3364( C3353 C3364 ) C3353_=_C3365( C3353 C3365 ) C3353_=_C3608( C3353 C3608 ) C3353_=_C4386( C3353 C4386 ) C3353_=_C5258( C3353 C5258 ) \nC3354_=_C3355( C3354 C3355 ) C3354_=_C3356( C3354 C3356 ) C3354_=_C3357( C3354 C3357 ) C3354_=_C3358( C3354 C3358 ) C3354_=_C3359( C3354 C3359 ) C3354_=_C3360( C3354 C3360 ) \nC3354_=_C3361( C3354 C3361 ) C3354_=_C3362( C3354 C3362 ) C3354_=_C3363( C3354 C3363 ) C3354_=_C3364( C3354 C3364 ) C3354_=_C3365( C3354 C3365 ) C3354_=_C3609( C3354 C3609 ) \nC3354_=_C4387( C3354 C4387 ) C3354_=_C5259( C3354 C5259 ) C3355_=_C3356( C3355 C3356 ) C3355_=_C3357( C3355 C3357 ) C3355_=_C3358( C3355 C3358 ) C3355_=_C3359( C3355 C3359 ) \nC3355_=_C3360( C3355 C3360 ) C3355_=_C3361( C3355 C3361 ) C3355_=_C3362( C3355 C3362 ) C3355_=_C3363( C3355 C3363 ) C3355_=_C3364( C3355 C3364 ) C3355_=_C3365( C3355 C3365 ) \nC3355_=_C3610( C3355 C3610 ) C3355_=_C4388( C3355 C4388 ) C3355_=_C5260( C3355 C5260 ) C3356_=_C3357( C3356 C3357 ) C3356_=_C3358( C3356 C3358 ) C3356_=_C3359( C3356 C3359 ) \nC3356_=_C3360( C3356 C3360 ) C3356_=_C3361( C3356 C3361 ) C3356_=_C3362( C3356 C3362 ) C3356_=_C3363( C3356 C3363 ) C3356_=_C3364( C3356 C3364 ) C3356_=_C3365( C3356 C3365 ) \nC3356_=_C3611( C3356 C3611 ) C3356_=_C4389( C3356 C4389 ) C3356_=_C5261( C3356 C5261 ) C3357_=_C3358( C3357 C3358 ) C3357_=_C3359( C3357 C3359 ) C3357_=_C3360( C3357 C3360 ) \nC3357_=_C3361( C3357 C3361 ) C3357_=_C3362( C3357 C3362 ) C3357_=_C3363( C3357 C3363 ) C3357_=_C3364( C3357 C3364 ) C3357_=_C3365( C3357 C3365 ) C3357_=_C3612( C3357 C3612 ) \nC3357_=_C4390( C3357 C4390 ) C3357_=_C5262( C3357 C5262 ) C3358_=_C3359( C3358 C3359 ) C3358_=_C3360( C3358 C3360 ) C3358_=_C3361( C3358 C3361 ) C3358_=_C3362( C3358 C3362 ) \nC3358_=_C3363( C3358 C3363 ) C3358_=_C3364( C3358 C3364 ) C3358_=_C3365( C3358 C3365 ) C3358_=_C3613( C3358 C3613 ) C3358_=_C4391( C3358 C4391 ) C3358_=_C5263( C3358 C5263 ) \nC3359_=_C3360( C3359 C3360 ) C3359_=_C3361( C3359 C3361 ) C3359_=_C3362( C3359 C3362 ) C3359_=_C3363( C3359 C3363 ) C3359_=_C3364( C3359 C3364 ) C3359_=_C3365( C3359 C3365 ) \nC3359_=_C3614( C3359 C3614 ) C3359_=_C4392( C3359 C4392 ) C3359_=_C5264( C3359 C5264 ) C3360_=_C3361( C3360 C3361 ) C3360_=_C3362( C3360 C3362 ) C3360_=_C3363( C3360 C3363 ) \nC3360_=_C3364( C3360 C3364 ) C3360_=_C3365( C3360 C3365 ) C3360_=_C3615( C3360 C3615 ) C3360_=_C4393( C3360 C4393 ) C3360_=_C5265( C3360 C5265 ) C3361_=_C3362( C3361 C3362 ) \nC3361_=_C3363( C3361 C3363 ) C3361_=_C3364( C3361 C3364 ) C3361_=_C3365( C3361 C3365 ) C3361_=_C3616( C3361 C3616 ) C3361_=_C4394( C3361 C4394 ) C3361_=_C5266( C3361 C5266 ) \nC3362_=_C3363( C3362 C3363 ) C3362_=_C3364( C3362 C3364 ) C3362_=_C3365( C3362 C3365 ) C3362_=_C3617( C3362 C3617 ) C3362_=_C4395( C3362 C4395 ) C3362_=_C5267( C3362 C5267 ) \nC3363_=_C3364( C3363 C3364 ) C3363_=_C3365( C3363 C3365 ) C3363_=_C3618( C3363 C3618 ) C3363_=_C4396( C3363 C4396 ) C3363_=_C5268( C3363 C5268 ) C3364_=_C3365( C3364 C3365 ) \nC3364_=_C3619( C3364 C3619 ) C3364_=_C4397( C3364 C4397 ) C3364_=_C5269( C3364 C5269 ) C3365_=_C3620( C3365 C3620 ) C3365_=_C4398( C3365 C4398 ) C3365_=_C5270( C3365 C5270 ) \nC3600_=_C3601( C3600 C3601 ) C3600_=_C3602( C3600 C3602 ) C3600_=_C3603( C3600 C3603 ) C3600_=_C3604( C3600 C3604 ) C3600_=_C3605( C3600 C3605 ) C3600_=_C3606( C3600 C3606 ) \nC3600_=_C3607( C3600 C3607 ) C3600_=_C3608( C3600 C3608 ) C3600_=_C3609( C3600 C3609 ) C3600_=_C3610( C3600 C3610 ) C3600_=_C3611( C3600 C3611 ) C3600_=_C3612( C3600 C3612 ) \nC3600_=_C3613( C3600 C3613 ) C3600_=_C3614( C3600 C3614 ) C3600_=_C3615( C3600 C3615 ) C3600_=_C3616( C3600 C3616 ) C3600_=_C3617( C3600 C3617 ) C3600_=_C3618( C3600 C3618 ) \nC3600_=_C3619( C3600 C3619 ) C3600_=_C3620( C3600 C3620 ) C3600_=_C4380( C3600 C4380 ) C3600_=_C4381( C3600 C4381 ) C3600_=_C4382( C3600 C4382 ) C3600_=_C4383( C3600 C4383 ) \nC3600_=_C4384( C3600 C4384 ) C3600_=_C4385( C3600 C4385 ) C3600_=_C4386( C3600 C4386 ) C3600_=_C4387( C3600 C4387 ) C3600_=_C4388( C3600 C4388 ) C3600_=_C4389( C3600 C4389 ) \nC3600_=_C4390( C3600 C4390 ) C3600_=_C4391( C3600 C4391 ) C3600_=_C4392( C3600 C4392 ) C3600_=_C4393( C3600 C4393 ) C3600_=_C4394( C3600 C4394 ) C3600_=_C4395( C3600 C4395 ) \nC3600_=_C4396( C3600 C4396 ) C3600_=_C4397( C3600 C4397 ) C3600_=_C4398( C3600 C4398 ) C3601_=_C3602( C3601 C3602 ) C3601_=_C3603( C3601 C3603 ) C3601_=_C3604( C3601 C3604 ) \nC3601_=_C3605( C3601 C3605 ) C3601_=_C3606( C3601 C3606 ) C3601_=_C3607( C3601 C3607 ) C3601_=_C3608( C3601 C3608 ) C3601_=_C3609( C3601 C3609 ) C3601_=_C3610( C3601 C3610 ) \nC3601_=_C3611( C3601 C3611 ) C3601_=_C3612( C3601 C3612 ) C3601_=_C3613( C3601 C3613 ) C3601_=_C3614( C3601 C3614 ) C3601_=_C3615( C3601 C3615 ) C3601_=_C3616( C3601 C3616 ) \nC3601_=_C3617( C3601 C3617 ) C3601_=_C3618( C3601 C3618 ) C3601_=_C3619( C3601 C3619 ) C3601_=_C3620( C3601 C3620 ) C3601_=_C5252( C3601 C5252 ) C3601_=_C5253( C3601 C5253 ) \nC3601_=_C5254( C3601 C5254 ) C3601_=_C5255( C3601 C5255 ) C3601_=_C5256( C3601 C5256 ) C3601_=_C5257( C3601 C5257 ) C3601_=_C5258( C3601 C5258 ) C3601_=_C5259( C3601 C5259 ) \nC3601_=_C5260( C3601 C5260 ) C3601_=_C5261( C3601 C5261 ) C3601_=_C5262( C3601 C5262 ) C3601_=_C5263( C3601 C5263 ) C3601_=_C5264( C3601 C5264 ) C3601_=_C5265( C3601 C5265 ) \nC3601_=_C5266( C3601 C5266 ) C3601_=_C5267( C3601 C5267 ) C3601_=_C5268( C3601 C5268 ) C3601_=_C5269( C3601 C5269 ) C3601_=_C5270( C3601 C5270 ) C3602_=_C3603( C3602 C3603 ) \nC3602_=_C3604( C3602 C3604 ) C3602_=_C3605( C3602 C3605 ) C3602_=_C3606( C3602 C3606 ) C3602_=_C3607(</w:t>
      </w:r>
    </w:p>
    <w:p>
      <w:pPr>
        <w:pStyle w:val="PreformattedText"/>
        <w:bidi w:val="0"/>
        <w:spacing w:before="0" w:after="0"/>
        <w:jc w:val="left"/>
        <w:rPr/>
      </w:pPr>
      <w:r>
        <w:rPr/>
        <w:t xml:space="preserve"> </w:t>
      </w:r>
      <w:r>
        <w:rPr/>
        <w:t>C3602 C3607 ) C3602_=_C3608( C3602 C3608 ) C3602_=_C3609( C3602 C3609 ) \nC3602_=_C3610( C3602 C3610 ) C3602_=_C3611( C3602 C3611 ) C3602_=_C3612( C3602 C3612 ) C3602_=_C3613( C3602 C3613 ) C3602_=_C3614( C3602 C3614 ) C3602_=_C3615( C3602 C3615 ) \nC3602_=_C3616( C3602 C3616 ) C3602_=_C3617( C3602 C3617 ) C3602_=_C3618( C3602 C3618 ) C3602_=_C3619( C3602 C3619 ) C3602_=_C3620( C3602 C3620 ) C3602_=_C4380( C3602 C4380 ) \nC3602_=_C5252( C3602 C5252 ) C3603_=_C3604( C3603 C3604 ) C3603_=_C3605( C3603 C3605 ) C3603_=_C3606( C3603 C3606 ) C3603_=_C3607( C3603 C3607 ) C3603_=_C3608( C3603 C3608 ) \nC3603_=_C3609( C3603 C3609 ) C3603_=_C3610( C3603 C3610 ) C3603_=_C3611( C3603 C3611 ) C3603_=_C3612( C3603 C3612 ) C3603_=_C3613( C3603 C3613 ) C3603_=_C3614( C3603 C3614 ) \nC3603_=_C3615( C3603 C3615 ) C3603_=_C3616( C3603 C3616 ) C3603_=_C3617( C3603 C3617 ) C3603_=_C3618( C3603 C3618 ) C3603_=_C3619( C3603 C3619 ) C3603_=_C3620( C3603 C3620 ) \nC3603_=_C4381( C3603 C4381 ) C3603_=_C5253( C3603 C5253 ) C3604_=_C3605( C3604 C3605 ) C3604_=_C3606( C3604 C3606 ) C3604_=_C3607( C3604 C3607 ) C3604_=_C3608( C3604 C3608 ) \nC3604_=_C3609( C3604 C3609 ) C3604_=_C3610( C3604 C3610 ) C3604_=_C3611( C3604 C3611 ) C3604_=_C3612( C3604 C3612 ) C3604_=_C3613( C3604 C3613 ) C3604_=_C3614( C3604 C3614 ) \nC3604_=_C3615( C3604 C3615 ) C3604_=_C3616( C3604 C3616 ) C3604_=_C3617( C3604 C3617 ) C3604_=_C3618( C3604 C3618 ) C3604_=_C3619( C3604 C3619 ) C3604_=_C3620( C3604 C3620 ) \nC3604_=_C4382( C3604 C4382 ) C3604_=_C5254( C3604 C5254 ) C3605_=_C3606( C3605 C3606 ) C3605_=_C3607( C3605 C3607 ) C3605_=_C3608( C3605 C3608 ) C3605_=_C3609( C3605 C3609 ) \nC3605_=_C3610( C3605 C3610 ) C3605_=_C3611( C3605 C3611 ) C3605_=_C3612( C3605 C3612 ) C3605_=_C3613( C3605 C3613 ) C3605_=_C3614( C3605 C3614 ) C3605_=_C3615( C3605 C3615 ) \nC3605_=_C3616( C3605 C3616 ) C3605_=_C3617( C3605 C3617 ) C3605_=_C3618( C3605 C3618 ) C3605_=_C3619( C3605 C3619 ) C3605_=_C3620( C3605 C3620 ) C3605_=_C4383( C3605 C4383 ) \nC3605_=_C5255( C3605 C5255 ) C3606_=_C3607( C3606 C3607 ) C3606_=_C3608( C3606 C3608 ) C3606_=_C3609( C3606 C3609 ) C3606_=_C3610( C3606 C3610 ) C3606_=_C3611( C3606 C3611 ) \nC3606_=_C3612( C3606 C3612 ) C3606_=_C3613( C3606 C3613 ) C3606_=_C3614( C3606 C3614 ) C3606_=_C3615( C3606 C3615 ) C3606_=_C3616( C3606 C3616 ) C3606_=_C3617( C3606 C3617 ) \nC3606_=_C3618( C3606 C3618 ) C3606_=_C3619( C3606 C3619 ) C3606_=_C3620( C3606 C3620 ) C3606_=_C4384( C3606 C4384 ) C3606_=_C5256( C3606 C5256 ) C3607_=_C3608( C3607 C3608 ) \nC3607_=_C3609( C3607 C3609 ) C3607_=_C3610( C3607 C3610 ) C3607_=_C3611( C3607 C3611 ) C3607_=_C3612( C3607 C3612 ) C3607_=_C3613( C3607 C3613 ) C3607_=_C3614( C3607 C3614 ) \nC3607_=_C3615( C3607 C3615 ) C3607_=_C3616( C3607 C3616 ) C3607_=_C3617( C3607 C3617 ) C3607_=_C3618( C3607 C3618 ) C3607_=_C3619( C3607 C3619 ) C3607_=_C3620( C3607 C3620 ) \nC3607_=_C4385( C3607 C4385 ) C3607_=_C5257( C3607 C5257 ) C3608_=_C3609( C3608 C3609 ) C3608_=_C3610( C3608 C3610 ) C3608_=_C3611( C3608 C3611 ) C3608_=_C3612( C3608 C3612 ) \nC3608_=_C3613( C3608 C3613 ) C3608_=_C3614( C3608 C3614 ) C3608_=_C3615( C3608 C3615 ) C3608_=_C3616( C3608 C3616 ) C3608_=_C3617( C3608 C3617 ) C3608_=_C3618( C3608 C3618 ) \nC3608_=_C3619( C3608 C3619 ) C3608_=_C3620( C3608 C3620 ) C3608_=_C4386( C3608 C4386 ) C3608_=_C5258( C3608 C5258 ) C3609_=_C3610( C3609 C3610 ) C3609_=_C3611( C3609 C3611 ) \nC3609_=_C3612( C3609 C3612 ) C3609_=_C3613( C3609 C3613 ) C3609_=_C3614( C3609 C3614 ) C3609_=_C3615( C3609 C3615 ) C3609_=_C3616( C3609 C3616 ) C3609_=_C3617( C3609 C3617 ) \nC3609_=_C3618( C3609 C3618 ) C3609_=_C3619( C3609 C3619 ) C3609_=_C3620( C3609 C3620 ) C3609_=_C4387( C3609 C4387 ) C3609_=_C5259( C3609 C5259 ) C3610_=_C3611( C3610 C3611 ) \nC3610_=_C3612( C3610 C3612 ) C3610_=_C3613( C3610 C3613 ) C3610_=_C3614( C3610 C3614 ) C3610_=_C3615( C3610 C3615 ) C3610_=_C3616( C3610 C3616 ) C3610_=_C3617( C3610 C3617 ) \nC3610_=_C3618( C3610 C3618 ) C3610_=_C3619( C3610 C3619 ) C3610_=_C3620( C3610 C3620 ) C3610_=_C4388( C3610 C4388 ) C3610_=_C5260( C3610 C5260 ) C3611_=_C3612( C3611 C3612 ) \nC3611_=_C3613( C3611 C3613 ) C3611_=_C3614( C3611 C3614 ) C3611_=_C3615( C3611 C3615 ) C3611_=_C3616( C3611 C3616 ) C3611_=_C3617( C3611 C3617 ) C3611_=_C3618( C3611 C3618 ) \nC3611_=_C3619( C3611 C3619 ) C3611_=_C3620( C3611 C3620 ) C3611_=_C4389( C3611 C4389 ) C3611_=_C5261( C3611 C5261 ) C3612_=_C3613( C3612 C3613 ) C3612_=_C3614( C3612 C3614 ) \nC3612_=_C3615( C3612 C3615 ) C3612_=_C3616( C3612 C3616 ) C3612_=_C3617( C3612 C3617 ) C3612_=_C3618( C3612 C3618 ) C3612_=_C3619( C3612 C3619 ) C3612_=_C3620( C3612 C3620 ) \nC3612_=_C4390( C3612 C4390 ) C3612_=_C5262( C3612 C5262 ) C3613_=_C3614( C3613 C3614 ) C3613_=_C3615( C3613 C3615 ) C3613_=_C3616( C3613 C3616 ) C3613_=_C3617( C3613 C3617 ) \nC3613_=_C3618( C3613 C3618 ) C3613_=_C3619( C3613 C3619 ) C3613_=_C3620( C3613 C3620 ) C3613_=_C4391( C3613 C4391 ) C3613_=_C5263( C3613 C5263 ) C3614_=_C3615( C3614 C3615 ) \nC3614_=_C3616( C3614 C3616 ) C3614_=_C3617( C3614 C3617 ) C3614_=_C3618( C3614 C3618 ) C3614_=_C3619( C3614 C3619 ) C3614_=_C3620( C3614 C3620 ) C3614_=_C4392( C3614 C4392 ) \nC3614_=_C5264( C3614 C5264 ) C3615_=_C3616( C3615 C3616 ) C3615_=_C3617( C3615 C3617 ) C3615_=_C3618( C3615 C3618 ) C3615_=_C3619( C3615 C3619 ) C3615_=_C3620( C3615 C3620 ) \nC3615_=_C4393( C3615 C4393 ) C3615_=_C5265( C3615 C5265 ) C3616_=_C3617( C3616 C3617 ) C3616_=_C3618( C3616 C3618 ) C3616_=_C3619( C3616 C3619 ) C3616_=_C3620( C3616 C3620 ) \nC3616_=_C4394( C3616 C4394 ) C3616_=_C5266( C3616 C5266 ) C3617_=_C3618( C3617 C3618 ) C3617_=_C3619( C3617 C3619 ) C3617_=_C3620( C3617 C3620 ) C3617_=_C4395( C3617 C4395 ) \nC3617_=_C5267( C3617 C5267 ) C3618_=_C3619( C3618 C3619 ) C3618_=_C3620( C3618 C3620 ) C3618_=_C4396( C3618 C4396 ) C3618_=_C5268( C3618 C5268 ) C3619_=_C3620( C3619 C3620 ) \nC3619_=_C4397( C3619 C4397 ) C3619_=_C5269( C3619 C5269 ) C3620_=_C4398( C3620 C4398 ) C3620_=_C5270( C3620 C5270 ) C4380_=_C4381( C4380 C4381 ) C4380_=_C4382( C4380 C4382 ) \nC4380_=_C4383( C4380 C4383 ) C4380_=_C4384( C4380 C4384 ) C4380_=_C4385( C4380 C4385 ) C4380_=_C4386( C4380 C4386 ) C4380_=_C4387( C4380 C4387 ) C4380_=_C4388( C4380 C4388 ) \nC4380_=_C4389( C4380 C4389 ) C4380_=_C4390( C4380 C4390 ) C4380_=_C4391( C4380 C4391 ) C4380_=_C4392( C4380 C4392 ) C4380_=_C4393( C4380 C4393 ) C4380_=_C4394( C4380 C4394 ) \nC4380_=_C4395( C4380 C4395 ) C4380_=_C4396( C4380 C4396 ) C4380_=_C4397( C4380 C4397 ) C4380_=_C4398( C4380 C4398 ) C4380_=_C5252( C4380 C5252 ) C4381_=_C4382( C4381 C4382 ) \nC4381_=_C4383( C4381 C4383 ) C4381_=_C4384( C4381 C4384 ) C4381_=_C4385( C4381 C4385 ) C4381_=_C4386( C4381 C4386 ) C4381_=_C4387( C4381 C4387 ) C4381_=_C4388( C4381 C4388 ) \nC4381_=_C4389( C4381 C4389 ) C4381_=_C4390( C4381 C4390 ) C4381_=_C4391( C4381 C4391 ) C4381_=_C4392( C4381 C4392 ) C4381_=_C4393( C4381 C4393 ) C4381_=_C4394( C4381 C4394 ) \nC4381_=_C4395( C4381 C4395 ) C4381_=_C4396( C4381 C4396 ) C4381_=_C4397( C4381 C4397 ) C4381_=_C4398( C4381 C4398 ) C4381_=_C5253( C4381 C5253 ) C4382_=_C4383( C4382 C4383 ) \nC4382_=_C4384( C4382 C4384 ) C4382_=_C4385( C4382 C4385 ) C4382_=_C4386( C4382 C4386 ) C4382_=_C4387( C4382 C4387 ) C4382_=_C4388( C4382 C4388 ) C4382_=_C4389( C4382 C4389 ) \nC4382_=_C4390( C4382 C4390 ) C4382_=_C4391( C4382 C4391 ) C4382_=_C4392( C4382 C4392 ) C4382_=_C4393( C4382 C4393 ) C4382_=_C4394( C4382 C4394 ) C4382_=_C4395( C4382 C4395 ) \nC4382_=_C4396( C4382 C4396 ) C4382_=_C4397( C4382 C4397 ) C4382_=_C4398( C4382 C4398 ) C4382_=_C5254( C4382 C5254 ) C4383_=_C4384( C4383 C4384 ) C4383_=_C4385( C4383 C4385 ) \nC4383_=_C4386( C4383 C4386 ) C4383_=_C4387( C4383 C4387 ) C4383_=_C4388( C4383 C4388 ) C4383_=_C4389( C4383 C4389 ) C4383_=_C4390( C4383 C4390 ) C4383_=_C4391( C4383 C4391 ) \nC4383_=_C4392( C4383 C4392 ) C4383_=_C4393( C4383 C4393 ) C4383_=_C4394( C4383 C4394 ) C4383_=_C4395( C4383 C4395 ) C4383_=_C4396( C4383 C4396 ) C4383_=_C4397( C4383 C4397 ) \nC4383_=_C4398( C4383 C4398 ) C4383_=_C5255( C4383 C5255 ) C4384_=_C4385( C4384 C4385 ) C4384_=_C4386( C4384 C4386 ) C4384_=_C4387( C4384 C4387 ) C4384_=_C4388( C4384 C4388 ) \nC4384_=_C4389( C4384 C4389 ) C4384_=_C4390( C4384 C4390 ) C4384_=_C4391( C4384 C4391 ) C4384_=_C4392( C4384 C4392 ) C4384_=_C4393( C4384 C4393 ) C4384_=_C4394( C4384 C4394 ) \nC4384_=_C4395( C4384 C4395 ) C4384_=_C4396( C4384 C4396 ) C4384_=_C4397( C4384 C4397 ) C4384_=_C4398( C4384 C4398 ) C4384_=_C5256( C4384 C5256 ) C4385_=_C4386( C4385 C4386 ) \nC4385_=_C4387( C4385 C4387 ) C4385_=_C4388( C4385 C4388 ) C4385_=_C4389( C4385 C4389 ) C4385_=_C4390( C4385 C4390 ) C4385_=_C4391( C4385 C4391 ) C4385_=_C4392( C4385 C4392 ) \nC4385_=_C4393( C4385 C4393 ) C4385_=_C4394( C4385 C4394 ) C4385_=_C4395( C4385 C4395 ) C4385_=_C4396( C4385 C4396 ) C4385_=_C4397( C4385 C4397 ) C4385_=_C4398( C4385 C4398 ) \nC4385_=_C5257( C4385 C5257 ) C4386_=_C4387( C4386 C4387 ) C4386_=_C4388( C4386 C4388 ) C4386_=_C4389( C4386 C4389 ) C4386_=_C4390( C4386 C4390 ) C4386_=_C4391( C4386 C4391 ) \nC4386_=_C4392( C4386 C4392 ) C4386_=_C4393( C4386 C4393 ) C4386_=_C4394( C4386 C4394 ) C4386_=_C4395( C4386 C4395 ) C4386_=_C4396( C4386 C4396 ) C4386_=_C4397( C4386 C4397 ) \nC4386_=_C4398( C4386 C4398 ) C4386_=_C5258( C4386 C5258 ) C4387_=_C4388( C4387 C4388 ) C4387_=_C4389( C4387 C4389 ) C4387_=_C4390( C4387 C4390 ) C4387_=_C4391( C4387 C4391 ) \nC4387_=_C4392( C4387 C4392 ) C4387_=_C4393( C4387 C4393 ) C4387_=_C4394( C4387 C4394 ) C4387_=_C4395( C4387 C4395 ) C4387_=_C4396( C4387 C4396 ) C4387_=_C4397( C4387 C4397 ) \nC4387_=_C4398( C4387 C4398 ) C4387_=_C5259( C4387 C5259 ) C4388_=_C4389( C4388 C4389 ) C4388_=_C4390( C4388 C4390 ) C4388_=_C4391( C4388 C4391 ) C4388_=_C4392( C4388 C4392 ) \nC4388_=_C4393( C4388 C4393 ) C4388_=_C4394( C4388 C4394 ) C4388_=_C4395( C4388 C4395 ) C4388_=_C4396( C4388 C4396 ) C4388_=_C4397( C4388 C4397 ) C4388_=_C4398(</w:t>
      </w:r>
    </w:p>
    <w:p>
      <w:pPr>
        <w:pStyle w:val="PreformattedText"/>
        <w:bidi w:val="0"/>
        <w:spacing w:before="0" w:after="0"/>
        <w:jc w:val="left"/>
        <w:rPr/>
      </w:pPr>
      <w:r>
        <w:rPr/>
        <w:t xml:space="preserve"> </w:t>
      </w:r>
      <w:r>
        <w:rPr/>
        <w:t>C4388 C4398 ) \nC4388_=_C5260( C4388 C5260 ) C4389_=_C4390( C4389 C4390 ) C4389_=_C4391( C4389 C4391 ) C4389_=_C4392( C4389 C4392 ) C4389_=_C4393( C4389 C4393 ) C4389_=_C4394( C4389 C4394 ) \nC4389_=_C4395( C4389 C4395 ) C4389_=_C4396( C4389 C4396 ) C4389_=_C4397( C4389 C4397 ) C4389_=_C4398( C4389 C4398 ) C4389_=_C5261( C4389 C5261 ) C4390_=_C4391( C4390 C4391 ) \nC4390_=_C4392( C4390 C4392 ) C4390_=_C4393( C4390 C4393 ) C4390_=_C4394( C4390 C4394 ) C4390_=_C4395( C4390 C4395 ) C4390_=_C4396( C4390 C4396 ) C4390_=_C4397( C4390 C4397 ) \nC4390_=_C4398( C4390 C4398 ) C4390_=_C5262( C4390 C5262 ) C4391_=_C4392( C4391 C4392 ) C4391_=_C4393( C4391 C4393 ) C4391_=_C4394( C4391 C4394 ) C4391_=_C4395( C4391 C4395 ) \nC4391_=_C4396( C4391 C4396 ) C4391_=_C4397( C4391 C4397 ) C4391_=_C4398( C4391 C4398 ) C4391_=_C5263( C4391 C5263 ) C4392_=_C4393( C4392 C4393 ) C4392_=_C4394( C4392 C4394 ) \nC4392_=_C4395( C4392 C4395 ) C4392_=_C4396( C4392 C4396 ) C4392_=_C4397( C4392 C4397 ) C4392_=_C4398( C4392 C4398 ) C4392_=_C5264( C4392 C5264 ) C4393_=_C4394( C4393 C4394 ) \nC4393_=_C4395( C4393 C4395 ) C4393_=_C4396( C4393 C4396 ) C4393_=_C4397( C4393 C4397 ) C4393_=_C4398( C4393 C4398 ) C4393_=_C5265( C4393 C5265 ) C4394_=_C4395( C4394 C4395 ) \nC4394_=_C4396( C4394 C4396 ) C4394_=_C4397( C4394 C4397 ) C4394_=_C4398( C4394 C4398 ) C4394_=_C5266( C4394 C5266 ) C4395_=_C4396( C4395 C4396 ) C4395_=_C4397( C4395 C4397 ) \nC4395_=_C4398( C4395 C4398 ) C4395_=_C5267( C4395 C5267 ) C4396_=_C4397( C4396 C4397 ) C4396_=_C4398( C4396 C4398 ) C4396_=_C5268( C4396 C5268 ) C4397_=_C4398( C4397 C4398 ) \nC4397_=_C5269( C4397 C5269 ) C4398_=_C5270( C4398 C5270 ) C5252_=_C5253( C5252 C5253 ) C5252_=_C5254( C5252 C5254 ) C5252_=_C5255( C5252 C5255 ) C5252_=_C5256( C5252 C5256 ) \nC5252_=_C5257( C5252 C5257 ) C5252_=_C5258( C5252 C5258 ) C5252_=_C5259( C5252 C5259 ) C5252_=_C5260( C5252 C5260 ) C5252_=_C5261( C5252 C5261 ) C5252_=_C5262( C5252 C5262 ) \nC5252_=_C5263( C5252 C5263 ) C5252_=_C5264( C5252 C5264 ) C5252_=_C5265( C5252 C5265 ) C5252_=_C5266( C5252 C5266 ) C5252_=_C5267( C5252 C5267 ) C5252_=_C5268( C5252 C5268 ) \nC5252_=_C5269( C5252 C5269 ) C5252_=_C5270( C5252 C5270 ) C5253_=_C5254( C5253 C5254 ) C5253_=_C5255( C5253 C5255 ) C5253_=_C5256( C5253 C5256 ) C5253_=_C5257( C5253 C5257 ) \nC5253_=_C5258( C5253 C5258 ) C5253_=_C5259( C5253 C5259 ) C5253_=_C5260( C5253 C5260 ) C5253_=_C5261( C5253 C5261 ) C5253_=_C5262( C5253 C5262 ) C5253_=_C5263( C5253 C5263 ) \nC5253_=_C5264( C5253 C5264 ) C5253_=_C5265( C5253 C5265 ) C5253_=_C5266( C5253 C5266 ) C5253_=_C5267( C5253 C5267 ) C5253_=_C5268( C5253 C5268 ) C5253_=_C5269( C5253 C5269 ) \nC5253_=_C5270( C5253 C5270 ) C5254_=_C5255( C5254 C5255 ) C5254_=_C5256( C5254 C5256 ) C5254_=_C5257( C5254 C5257 ) C5254_=_C5258( C5254 C5258 ) C5254_=_C5259( C5254 C5259 ) \nC5254_=_C5260( C5254 C5260 ) C5254_=_C5261( C5254 C5261 ) C5254_=_C5262( C5254 C5262 ) C5254_=_C5263( C5254 C5263 ) C5254_=_C5264( C5254 C5264 ) C5254_=_C5265( C5254 C5265 ) \nC5254_=_C5266( C5254 C5266 ) C5254_=_C5267( C5254 C5267 ) C5254_=_C5268( C5254 C5268 ) C5254_=_C5269( C5254 C5269 ) C5254_=_C5270( C5254 C5270 ) C5255_=_C5256( C5255 C5256 ) \nC5255_=_C5257( C5255 C5257 ) C5255_=_C5258( C5255 C5258 ) C5255_=_C5259( C5255 C5259 ) C5255_=_C5260( C5255 C5260 ) C5255_=_C5261( C5255 C5261 ) C5255_=_C5262( C5255 C5262 ) \nC5255_=_C5263( C5255 C5263 ) C5255_=_C5264( C5255 C5264 ) C5255_=_C5265( C5255 C5265 ) C5255_=_C5266( C5255 C5266 ) C5255_=_C5267( C5255 C5267 ) C5255_=_C5268( C5255 C5268 ) \nC5255_=_C5269( C5255 C5269 ) C5255_=_C5270( C5255 C5270 ) C5256_=_C5257( C5256 C5257 ) C5256_=_C5258( C5256 C5258 ) C5256_=_C5259( C5256 C5259 ) C5256_=_C5260( C5256 C5260 ) \nC5256_=_C5261( C5256 C5261 ) C5256_=_C5262( C5256 C5262 ) C5256_=_C5263( C5256 C5263 ) C5256_=_C5264( C5256 C5264 ) C5256_=_C5265( C5256 C5265 ) C5256_=_C5266( C5256 C5266 ) \nC5256_=_C5267( C5256 C5267 ) C5256_=_C5268( C5256 C5268 ) C5256_=_C5269( C5256 C5269 ) C5256_=_C5270( C5256 C5270 ) C5257_=_C5258( C5257 C5258 ) C5257_=_C5259( C5257 C5259 ) \nC5257_=_C5260( C5257 C5260 ) C5257_=_C5261( C5257 C5261 ) C5257_=_C5262( C5257 C5262 ) C5257_=_C5263( C5257 C5263 ) C5257_=_C5264( C5257 C5264 ) C5257_=_C5265( C5257 C5265 ) \nC5257_=_C5266( C5257 C5266 ) C5257_=_C5267( C5257 C5267 ) C5257_=_C5268( C5257 C5268 ) C5257_=_C5269( C5257 C5269 ) C5257_=_C5270( C5257 C5270 ) C5258_=_C5259( C5258 C5259 ) \nC5258_=_C5260( C5258 C5260 ) C5258_=_C5261( C5258 C5261 ) C5258_=_C5262( C5258 C5262 ) C5258_=_C5263( C5258 C5263 ) C5258_=_C5264( C5258 C5264 ) C5258_=_C5265( C5258 C5265 ) \nC5258_=_C5266( C5258 C5266 ) C5258_=_C5267( C5258 C5267 ) C5258_=_C5268( C5258 C5268 ) C5258_=_C5269( C5258 C5269 ) C5258_=_C5270( C5258 C5270 ) C5259_=_C5260( C5259 C5260 ) \nC5259_=_C5261( C5259 C5261 ) C5259_=_C5262( C5259 C5262 ) C5259_=_C5263( C5259 C5263 ) C5259_=_C5264( C5259 C5264 ) C5259_=_C5265( C5259 C5265 ) C5259_=_C5266( C5259 C5266 ) \nC5259_=_C5267( C5259 C5267 ) C5259_=_C5268( C5259 C5268 ) C5259_=_C5269( C5259 C5269 ) C5259_=_C5270( C5259 C5270 ) C5260_=_C5261( C5260 C5261 ) C5260_=_C5262( C5260 C5262 ) \nC5260_=_C5263( C5260 C5263 ) C5260_=_C5264( C5260 C5264 ) C5260_=_C5265( C5260 C5265 ) C5260_=_C5266( C5260 C5266 ) C5260_=_C5267( C5260 C5267 ) C5260_=_C5268( C5260 C5268 ) \nC5260_=_C5269( C5260 C5269 ) C5260_=_C5270( C5260 C5270 ) C5261_=_C5262( C5261 C5262 ) C5261_=_C5263( C5261 C5263 ) C5261_=_C5264( C5261 C5264 ) C5261_=_C5265( C5261 C5265 ) \nC5261_=_C5266( C5261 C5266 ) C5261_=_C5267( C5261 C5267 ) C5261_=_C5268( C5261 C5268 ) C5261_=_C5269( C5261 C5269 ) C5261_=_C5270( C5261 C5270 ) C5262_=_C5263( C5262 C5263 ) \nC5262_=_C5264( C5262 C5264 ) C5262_=_C5265( C5262 C5265 ) C5262_=_C5266( C5262 C5266 ) C5262_=_C5267( C5262 C5267 ) C5262_=_C5268( C5262 C5268 ) C5262_=_C5269( C5262 C5269 ) \nC5262_=_C5270( C5262 C5270 ) C5263_=_C5264( C5263 C5264 ) C5263_=_C5265( C5263 C5265 ) C5263_=_C5266( C5263 C5266 ) C5263_=_C5267( C5263 C5267 ) C5263_=_C5268( C5263 C5268 ) \nC5263_=_C5269( C5263 C5269 ) C5263_=_C5270( C5263 C5270 ) C5264_=_C5265( C5264 C5265 ) C5264_=_C5266( C5264 C5266 ) C5264_=_C5267( C5264 C5267 ) C5264_=_C5268( C5264 C5268 ) \nC5264_=_C5269( C5264 C5269 ) C5264_=_C5270( C5264 C5270 ) C5265_=_C5266( C5265 C5266 ) C5265_=_C5267( C5265 C5267 ) C5265_=_C5268( C5265 C5268 ) C5265_=_C5269( C5265 C5269 ) \nC5265_=_C5270( C5265 C5270 ) C5266_=_C5267( C5266 C5267 ) C5266_=_C5268( C5266 C5268 ) C5266_=_C5269( C5266 C5269 ) C5266_=_C5270( C5266 C5270 ) C5267_=_C5268( C5267 C5268 ) \nC5267_=_C5269( C5267 C5269 ) C5267_=_C5270( C5267 C5270 ) C5268_=_C5269( C5268 C5269 ) C5268_=_C5270( C5268 C5270 ) C5269_=_C5270( C5269 C5270 ) "];294-&gt;376[label="84: C1042 C1043 C1044 C1045 C3044 \nC3045 C3046 C3047 C3347 C3348 C3349 \nC3350 C3351 C3352 C3353 C3354 C3355 \nC3356 C3357 C3358 C3359 C3360 C3361 \nC3362 C3363 C3364 C3365 C3602 C3603 \nC3604 C3605 C3606 C3607 C3608 C3609 \nC3610 C3611 C3612 C3613 C3614 C3615 \nC3616 C3617 C3618 C3619 C3620 C4380 \nC4381 C4382 C4383 C4384 C4385 C4386 \nC4387 C4388 C4389 C4390 C4391 C4392 \nC4393 C4394 C4395 C4396 C4397 C4398 \nC5252 C5253 C5254 C5255 C5256 C5257 \nC5258 C5259 C5260 C5261 C5262 C5263 \nC5264 C5265 C5266 C5267 C5268 C5269 \nC5270 \n966: C1042_=_C1043 ,C1042_=_C1044 ,C1042_=_C1045 ,C1042_=_C3044 ,C1042_=_C3347 ,\nC1042_=_C3348 ,C1042_=_C3349 ,C1042_=_C3350 ,C1042_=_C3351 ,C1042_=_C3352 ,C1042_=_C3353 ,\nC1042_=_C3354 ,C1042_=_C3355 ,C1042_=_C3356 ,C1042_=_C3357 ,C1042_=_C3358 ,C1042_=_C3359 ,\nC1042_=_C3360 ,C1042_=_C3361 ,C1042_=_C3362 ,C1042_=_C3363 ,C1042_=_C3364 ,C1042_=_C3365 ,\nC1043_=_C1044 ,C1043_=_C1045 ,C1043_=_C3045 ,C1043_=_C3602 ,C1043_=_C3603 ,C1043_=_C3604 ,\nC1043_=_C3605 ,C1043_=_C3606 ,C1043_=_C3607 ,C1043_=_C3608 ,C1043_=_C3609 ,C1043_=_C3610 ,\nC1043_=_C3611 ,C1043_=_C3612 ,C1043_=_C3613 ,C1043_=_C3614 ,C1043_=_C3615 ,C1043_=_C3616 ,\nC1043_=_C3617 ,C1043_=_C3618 ,C1043_=_C3619 ,C1043_=_C3620 ,C1044_=_C1045 ,C1044_=_C3046 ,\nC1044_=_C4380 ,C1044_=_C4381 ,C1044_=_C4382 ,C1044_=_C4383 ,C1044_=_C4384 ,C1044_=_C4385 ,\nC1044_=_C4386 ,C1044_=_C4387 ,C1044_=_C4388 ,C1044_=_C4389 ,C1044_=_C4390 ,C1044_=_C4391 ,\nC1044_=_C4392 ,C1044_=_C4393 ,C1044_=_C4394 ,C1044_=_C4395 ,C1044_=_C4396 ,C1044_=_C4397 ,\nC1044_=_C4398 ,C1045_=_C3047 ,C1045_=_C5252 ,C1045_=_C5253 ,C1045_=_C5254 ,C1045_=_C5255 ,\nC1045_=_C5256 ,C1045_=_C5257 ,C1045_=_C5258 ,C1045_=_C5259 ,C1045_=_C5260 ,C1045_=_C5261 ,\nC1045_=_C5262 ,C1045_=_C5263 ,C1045_=_C5264 ,C1045_=_C5265 ,C1045_=_C5266 ,C1045_=_C5267 ,\nC1045_=_C5268 ,C1045_=_C5269 ,C1045_=_C5270 ,C3044_=_C3045 ,C3044_=_C3046 ,C3044_=_C3047 ,\nC3044_=_C3347 ,C3044_=_C3348 ,C3044_=_C3349 ,C3044_=_C3350 ,C3044_=_C3351 ,C3044_=_C3352 ,\nC3044_=_C3353 ,C3044_=_C3354 ,C3044_=_C3355 ,C3044_=_C3356 ,C3044_=_C3357 ,C3044_=_C3358 ,\nC3044_=_C3359 ,C3044_=_C3360 ,C3044_=_C3361 ,C3044_=_C3362 ,C3044_=_C3363 ,C3044_=_C3364 ,\nC3044_=_C3365 ,C3045_=_C3046 ,C3045_=_C3047 ,C3045_=_C3602 ,C3045_=_C3603 ,C3045_=_C3604 ,\nC3045_=_C3605 ,C3045_=_C3606 ,C3045_=_C3607 ,C3045_=_C3608 ,C3045_=_C3609 ,C3045_=_C3610 ,\nC3045_=_C3611 ,C3045_=_C3612 ,C3045_=_C3613 ,C3045_=_C3614 ,C3045_=_C3615 ,C3045_=_C3616 ,\nC3045_=_C3617 ,C3045_=_C3618 ,C3045_=_C3619 ,C3045_=_C3620 ,C3046_=_C3047 ,C3046_=_C4380 ,\nC3046_=_C4381 ,C3046_=_C4382 ,C3046_=_C4383 ,C3046_=_C4384 ,C3046_=_C4385 ,C3046_=_C4386 ,\nC3046_=_C4387 ,C3046_=_C4388 ,C3046_=_C4389 ,C3046_=_C4390 ,C3046_=_C4391 ,C3046_=_C4392 ,\nC3046_=_C4393 ,C3046_=_C4394 ,C3046_=_C4395 ,C3046_=_C4396 ,C3046_=_C4397 ,C3046_=_C4398 ,\nC3047_=_C5252 ,C3047_=_C5253 ,C3047_=_C5254 ,C3047_=_C5255 ,C3047_=_C5256 ,C3047_=_C5257 ,\nC3047_=_C5258 ,C3047_=_C5259 ,C3047_=_C5260 ,C3047_=_C5261 ,C3047_=_C5262 ,C3047_=_C5263 ,\nC3047_=_C5264 ,C3047_=_C5265 ,C3047_=_C5266 ,C3047_=_C5267 ,C3047_=_C5268 ,C3047_=_C5269 ,\nC3047_=_C5270 ,C3347_=_C3348 ,C3347_=_C3349 ,C3347_=_C3350 ,C3347_=_C3351 ,C3347_=_C3352 ,\nC3347_=_C3353</w:t>
      </w:r>
    </w:p>
    <w:p>
      <w:pPr>
        <w:pStyle w:val="PreformattedText"/>
        <w:bidi w:val="0"/>
        <w:spacing w:before="0" w:after="0"/>
        <w:jc w:val="left"/>
        <w:rPr/>
      </w:pPr>
      <w:r>
        <w:rPr/>
        <w:t xml:space="preserve"> </w:t>
      </w:r>
      <w:r>
        <w:rPr/>
        <w:t>,C3347_=_C3354 ,C3347_=_C3355 ,C3347_=_C3356 ,C3347_=_C3357 ,C3347_=_C3358 ,\nC3347_=_C3359 ,C3347_=_C3360 ,C3347_=_C3361 ,C3347_=_C3362 ,C3347_=_C3363 ,C3347_=_C3364 ,\nC3347_=_C3365 ,C3347_=_C3602 ,C3347_=_C4380 ,C3347_=_C5252 ,C3348_=_C3349 ,C3348_=_C3350 ,\nC3348_=_C3351 ,C3348_=_C3352 ,C3348_=_C3353 ,C3348_=_C3354 ,C3348_=_C3355 ,C3348_=_C3356 ,\nC3348_=_C3357 ,C3348_=_C3358 ,C3348_=_C3359 ,C3348_=_C3360 ,C3348_=_C3361 ,C3348_=_C3362 ,\nC3348_=_C3363 ,C3348_=_C3364 ,C3348_=_C3365 ,C3348_=_C3603 ,C3348_=_C4381 ,C3348_=_C5253 ,\nC3349_=_C3350 ,C3349_=_C3351 ,C3349_=_C3352 ,C3349_=_C3353 ,C3349_=_C3354 ,C3349_=_C3355 ,\nC3349_=_C3356 ,C3349_=_C3357 ,C3349_=_C3358 ,C3349_=_C3359 ,C3349_=_C3360 ,C3349_=_C3361 ,\nC3349_=_C3362 ,C3349_=_C3363 ,C3349_=_C3364 ,C3349_=_C3365 ,C3349_=_C3604 ,C3349_=_C4382 ,\nC3349_=_C5254 ,C3350_=_C3351 ,C3350_=_C3352 ,C3350_=_C3353 ,C3350_=_C3354 ,C3350_=_C3355 ,\nC3350_=_C3356 ,C3350_=_C3357 ,C3350_=_C3358 ,C3350_=_C3359 ,C3350_=_C3360 ,C3350_=_C3361 ,\nC3350_=_C3362 ,C3350_=_C3363 ,C3350_=_C3364 ,C3350_=_C3365 ,C3350_=_C3605 ,C3350_=_C4383 ,\nC3350_=_C5255 ,C3351_=_C3352 ,C3351_=_C3353 ,C3351_=_C3354 ,C3351_=_C3355 ,C3351_=_C3356 ,\nC3351_=_C3357 ,C3351_=_C3358 ,C3351_=_C3359 ,C3351_=_C3360 ,C3351_=_C3361 ,C3351_=_C3362 ,\nC3351_=_C3363 ,C3351_=_C3364 ,C3351_=_C3365 ,C3351_=_C3606 ,C3351_=_C4384 ,C3351_=_C5256 ,\nC3352_=_C3353 ,C3352_=_C3354 ,C3352_=_C3355 ,C3352_=_C3356 ,C3352_=_C3357 ,C3352_=_C3358 ,\nC3352_=_C3359 ,C3352_=_C3360 ,C3352_=_C3361 ,C3352_=_C3362 ,C3352_=_C3363 ,C3352_=_C3364 ,\nC3352_=_C3365 ,C3352_=_C3607 ,C3352_=_C4385 ,C3352_=_C5257 ,C3353_=_C3354 ,C3353_=_C3355 ,\nC3353_=_C3356 ,C3353_=_C3357 ,C3353_=_C3358 ,C3353_=_C3359 ,C3353_=_C3360 ,C3353_=_C3361 ,\nC3353_=_C3362 ,C3353_=_C3363 ,C3353_=_C3364 ,C3353_=_C3365 ,C3353_=_C3608 ,C3353_=_C4386 ,\nC3353_=_C5258 ,C3354_=_C3355 ,C3354_=_C3356 ,C3354_=_C3357 ,C3354_=_C3358 ,C3354_=_C3359 ,\nC3354_=_C3360 ,C3354_=_C3361 ,C3354_=_C3362 ,C3354_=_C3363 ,C3354_=_C3364 ,C3354_=_C3365 ,\nC3354_=_C3609 ,C3354_=_C4387 ,C3354_=_C5259 ,C3355_=_C3356 ,C3355_=_C3357 ,C3355_=_C3358 ,\nC3355_=_C3359 ,C3355_=_C3360 ,C3355_=_C3361 ,C3355_=_C3362 ,C3355_=_C3363 ,C3355_=_C3364 ,\nC3355_=_C3365 ,C3355_=_C3610 ,C3355_=_C4388 ,C3355_=_C5260 ,C3356_=_C3357 ,C3356_=_C3358 ,\nC3356_=_C3359 ,C3356_=_C3360 ,C3356_=_C3361 ,C3356_=_C3362 ,C3356_=_C3363 ,C3356_=_C3364 ,\nC3356_=_C3365 ,C3356_=_C3611 ,C3356_=_C4389 ,C3356_=_C5261 ,C3357_=_C3358 ,C3357_=_C3359 ,\nC3357_=_C3360 ,C3357_=_C3361 ,C3357_=_C3362 ,C3357_=_C3363 ,C3357_=_C3364 ,C3357_=_C3365 ,\nC3357_=_C3612 ,C3357_=_C4390 ,C3357_=_C5262 ,C3358_=_C3359 ,C3358_=_C3360 ,C3358_=_C3361 ,\nC3358_=_C3362 ,C3358_=_C3363 ,C3358_=_C3364 ,C3358_=_C3365 ,C3358_=_C3613 ,C3358_=_C4391 ,\nC3358_=_C5263 ,C3359_=_C3360 ,C3359_=_C3361 ,C3359_=_C3362 ,C3359_=_C3363 ,C3359_=_C3364 ,\nC3359_=_C3365 ,C3359_=_C3614 ,C3359_=_C4392 ,C3359_=_C5264 ,C3360_=_C3361 ,C3360_=_C3362 ,\nC3360_=_C3363 ,C3360_=_C3364 ,C3360_=_C3365 ,C3360_=_C3615 ,C3360_=_C4393 ,C3360_=_C5265 ,\nC3361_=_C3362 ,C3361_=_C3363 ,C3361_=_C3364 ,C3361_=_C3365 ,C3361_=_C3616 ,C3361_=_C4394 ,\nC3361_=_C5266 ,C3362_=_C3363 ,C3362_=_C3364 ,C3362_=_C3365 ,C3362_=_C3617 ,C3362_=_C4395 ,\nC3362_=_C5267 ,C3363_=_C3364 ,C3363_=_C3365 ,C3363_=_C3618 ,C3363_=_C4396 ,C3363_=_C5268 ,\nC3364_=_C3365 ,C3364_=_C3619 ,C3364_=_C4397 ,C3364_=_C5269 ,C3365_=_C3620 ,C3365_=_C4398 ,\nC3365_=_C5270 ,C3602_=_C3603 ,C3602_=_C3604 ,C3602_=_C3605 ,C3602_=_C3606 ,C3602_=_C3607 ,\nC3602_=_C3608 ,C3602_=_C3609 ,C3602_=_C3610 ,C3602_=_C3611 ,C3602_=_C3612 ,C3602_=_C3613 ,\nC3602_=_C3614 ,C3602_=_C3615 ,C3602_=_C3616 ,C3602_=_C3617 ,C3602_=_C3618 ,C3602_=_C3619 ,\nC3602_=_C3620 ,C3602_=_C4380 ,C3602_=_C5252 ,C3603_=_C3604 ,C3603_=_C3605 ,C3603_=_C3606 ,\nC3603_=_C3607 ,C3603_=_C3608 ,C3603_=_C3609 ,C3603_=_C3610 ,C3603_=_C3611 ,C3603_=_C3612 ,\nC3603_=_C3613 ,C3603_=_C3614 ,C3603_=_C3615 ,C3603_=_C3616 ,C3603_=_C3617 ,C3603_=_C3618 ,\nC3603_=_C3619 ,C3603_=_C3620 ,C3603_=_C4381 ,C3603_=_C5253 ,C3604_=_C3605 ,C3604_=_C3606 ,\nC3604_=_C3607 ,C3604_=_C3608 ,C3604_=_C3609 ,C3604_=_C3610 ,C3604_=_C3611 ,C3604_=_C3612 ,\nC3604_=_C3613 ,C3604_=_C3614 ,C3604_=_C3615 ,C3604_=_C3616 ,C3604_=_C3617 ,C3604_=_C3618 ,\nC3604_=_C3619 ,C3604_=_C3620 ,C3604_=_C4382 ,C3604_=_C5254 ,C3605_=_C3606 ,C3605_=_C3607 ,\nC3605_=_C3608 ,C3605_=_C3609 ,C3605_=_C3610 ,C3605_=_C3611 ,C3605_=_C3612 ,C3605_=_C3613 ,\nC3605_=_C3614 ,C3605_=_C3615 ,C3605_=_C3616 ,C3605_=_C3617 ,C3605_=_C3618 ,C3605_=_C3619 ,\nC3605_=_C3620 ,C3605_=_C4383 ,C3605_=_C5255 ,C3606_=_C3607 ,C3606_=_C3608 ,C3606_=_C3609 ,\nC3606_=_C3610 ,C3606_=_C3611 ,C3606_=_C3612 ,C3606_=_C3613 ,C3606_=_C3614 ,C3606_=_C3615 ,\nC3606_=_C3616 ,C3606_=_C3617 ,C3606_=_C3618 ,C3606_=_C3619 ,C3606_=_C3620 ,C3606_=_C4384 ,\nC3606_=_C5256 ,C3607_=_C3608 ,C3607_=_C3609 ,C3607_=_C3610 ,C3607_=_C3611 ,C3607_=_C3612 ,\nC3607_=_C3613 ,C3607_=_C3614 ,C3607_=_C3615 ,C3607_=_C3616 ,C3607_=_C3617 ,C3607_=_C3618 ,\nC3607_=_C3619 ,C3607_=_C3620 ,C3607_=_C4385 ,C3607_=_C5257 ,C3608_=_C3609 ,C3608_=_C3610 ,\nC3608_=_C3611 ,C3608_=_C3612 ,C3608_=_C3613 ,C3608_=_C3614 ,C3608_=_C3615 ,C3608_=_C3616 ,\nC3608_=_C3617 ,C3608_=_C3618 ,C3608_=_C3619 ,C3608_=_C3620 ,C3608_=_C4386 ,C3608_=_C5258 ,\nC3609_=_C3610 ,C3609_=_C3611 ,C3609_=_C3612 ,C3609_=_C3613 ,C3609_=_C3614 ,C3609_=_C3615 ,\nC3609_=_C3616 ,C3609_=_C3617 ,C3609_=_C3618 ,C3609_=_C3619 ,C3609_=_C3620 ,C3609_=_C4387 ,\nC3609_=_C5259 ,C3610_=_C3611 ,C3610_=_C3612 ,C3610_=_C3613 ,C3610_=_C3614 ,C3610_=_C3615 ,\nC3610_=_C3616 ,C3610_=_C3617 ,C3610_=_C3618 ,C3610_=_C3619 ,C3610_=_C3620 ,C3610_=_C4388 ,\nC3610_=_C5260 ,C3611_=_C3612 ,C3611_=_C3613 ,C3611_=_C3614 ,C3611_=_C3615 ,C3611_=_C3616 ,\nC3611_=_C3617 ,C3611_=_C3618 ,C3611_=_C3619 ,C3611_=_C3620 ,C3611_=_C4389 ,C3611_=_C5261 ,\nC3612_=_C3613 ,C3612_=_C3614 ,C3612_=_C3615 ,C3612_=_C3616 ,C3612_=_C3617 ,C3612_=_C3618 ,\nC3612_=_C3619 ,C3612_=_C3620 ,C3612_=_C4390 ,C3612_=_C5262 ,C3613_=_C3614 ,C3613_=_C3615 ,\nC3613_=_C3616 ,C3613_=_C3617 ,C3613_=_C3618 ,C3613_=_C3619 ,C3613_=_C3620 ,C3613_=_C4391 ,\nC3613_=_C5263 ,C3614_=_C3615 ,C3614_=_C3616 ,C3614_=_C3617 ,C3614_=_C3618 ,C3614_=_C3619 ,\nC3614_=_C3620 ,C3614_=_C4392 ,C3614_=_C5264 ,C3615_=_C3616 ,C3615_=_C3617 ,C3615_=_C3618 ,\nC3615_=_C3619 ,C3615_=_C3620 ,C3615_=_C4393 ,C3615_=_C5265 ,C3616_=_C3617 ,C3616_=_C3618 ,\nC3616_=_C3619 ,C3616_=_C3620 ,C3616_=_C4394 ,C3616_=_C5266 ,C3617_=_C3618 ,C3617_=_C3619 ,\nC3617_=_C3620 ,C3617_=_C4395 ,C3617_=_C5267 ,C3618_=_C3619 ,C3618_=_C3620 ,C3618_=_C4396 ,\nC3618_=_C5268 ,C3619_=_C3620 ,C3619_=_C4397 ,C3619_=_C5269 ,C3620_=_C4398 ,C3620_=_C5270 ,\nC4380_=_C4381 ,C4380_=_C4382 ,C4380_=_C4383 ,C4380_=_C4384 ,C4380_=_C4385 ,C4380_=_C4386 ,\nC4380_=_C4387 ,C4380_=_C4388 ,C4380_=_C4389 ,C4380_=_C4390 ,C4380_=_C4391 ,C4380_=_C4392 ,\nC4380_=_C4393 ,C4380_=_C4394 ,C4380_=_C4395 ,C4380_=_C4396 ,C4380_=_C4397 ,C4380_=_C4398 ,\nC4380_=_C5252 ,C4381_=_C4382 ,C4381_=_C4383 ,C4381_=_C4384 ,C4381_=_C4385 ,C4381_=_C4386 ,\nC4381_=_C4387 ,C4381_=_C4388 ,C4381_=_C4389 ,C4381_=_C4390 ,C4381_=_C4391 ,C4381_=_C4392 ,\nC4381_=_C4393 ,C4381_=_C4394 ,C4381_=_C4395 ,C4381_=_C4396 ,C4381_=_C4397 ,C4381_=_C4398 ,\nC4381_=_C5253 ,C4382_=_C4383 ,C4382_=_C4384 ,C4382_=_C4385 ,C4382_=_C4386 ,C4382_=_C4387 ,\nC4382_=_C4388 ,C4382_=_C4389 ,C4382_=_C4390 ,C4382_=_C4391 ,C4382_=_C4392 ,C4382_=_C4393 ,\nC4382_=_C4394 ,C4382_=_C4395 ,C4382_=_C4396 ,C4382_=_C4397 ,C4382_=_C4398 ,C4382_=_C5254 ,\nC4383_=_C4384 ,C4383_=_C4385 ,C4383_=_C4386 ,C4383_=_C4387 ,C4383_=_C4388 ,C4383_=_C4389 ,\nC4383_=_C4390 ,C4383_=_C4391 ,C4383_=_C4392 ,C4383_=_C4393 ,C4383_=_C4394 ,C4383_=_C4395 ,\nC4383_=_C4396 ,C4383_=_C4397 ,C4383_=_C4398 ,C4383_=_C5255 ,C4384_=_C4385 ,C4384_=_C4386 ,\nC4384_=_C4387 ,C4384_=_C4388 ,C4384_=_C4389 ,C4384_=_C4390 ,C4384_=_C4391 ,C4384_=_C4392 ,\nC4384_=_C4393 ,C4384_=_C4394 ,C4384_=_C4395 ,C4384_=_C4396 ,C4384_=_C4397 ,C4384_=_C4398 ,\nC4384_=_C5256 ,C4385_=_C4386 ,C4385_=_C4387 ,C4385_=_C4388 ,C4385_=_C4389 ,C4385_=_C4390 ,\nC4385_=_C4391 ,C4385_=_C4392 ,C4385_=_C4393 ,C4385_=_C4394 ,C4385_=_C4395 ,C4385_=_C4396 ,\nC4385_=_C4397 ,C4385_=_C4398 ,C4385_=_C5257 ,C4386_=_C4387 ,C4386_=_C4388 ,C4386_=_C4389 ,\nC4386_=_C4390 ,C4386_=_C4391 ,C4386_=_C4392 ,C4386_=_C4393 ,C4386_=_C4394 ,C4386_=_C4395 ,\nC4386_=_C4396 ,C4386_=_C4397 ,C4386_=_C4398 ,C4386_=_C5258 ,C4387_=_C4388 ,C4387_=_C4389 ,\nC4387_=_C4390 ,C4387_=_C4391 ,C4387_=_C4392 ,C4387_=_C4393 ,C4387_=_C4394 ,C4387_=_C4395 ,\nC4387_=_C4396 ,C4387_=_C4397 ,C4387_=_C4398 ,C4387_=_C5259 ,C4388_=_C4389 ,C4388_=_C4390 ,\nC4388_=_C4391 ,C4388_=_C4392 ,C4388_=_C4393 ,C4388_=_C4394 ,C4388_=_C4395 ,C4388_=_C4396 ,\nC4388_=_C4397 ,C4388_=_C4398 ,C4388_=_C5260 ,C4389_=_C4390 ,C4389_=_C4391 ,C4389_=_C4392 ,\nC4389_=_C4393 ,C4389_=_C4394 ,C4389_=_C4395 ,C4389_=_C4396 ,C4389_=_C4397 ,C4389_=_C4398 ,\nC4389_=_C5261 ,C4390_=_C4391 ,C4390_=_C4392 ,C4390_=_C4393 ,C4390_=_C4394 ,C4390_=_C4395 ,\nC4390_=_C4396 ,C4390_=_C4397 ,C4390_=_C4398 ,C4390_=_C5262 ,C4391_=_C4392 ,C4391_=_C4393 ,\nC4391_=_C4394 ,C4391_=_C4395 ,C4391_=_C4396 ,C4391_=_C4397 ,C4391_=_C4398 ,C4391_=_C5263 ,\nC4392_=_C4393 ,C4392_=_C4394 ,C4392_=_C4395 ,C4392_=_C4396 ,C4392_=_C4397 ,C4392_=_C4398 ,\nC4392_=_C5264 ,C4393_=_C4394 ,C4393_=_C4395 ,C4393_=_C4396 ,C4393_=_C4397 ,C4393_=_C4398 ,\nC4393_=_C5265 ,C4394_=_C4395 ,C4394_=_C4396 ,C4394_=_C4397 ,C4394_=_C4398 ,C4394_=_C5266 ,\nC4395_=_C4396 ,C4395_=_C4397 ,C4395_=_C4398 ,C4395_=_C5267 ,C4396_=_C4397 ,C4396_=_C4398 ,\nC4396_=_C5268 ,C4397_=_C4398 ,C4397_=_C5269 ,C4398_=_C5270 ,C5252_=_C5253 ,C5252_=_C5254 ,\nC5252_=_C5255 ,C5252_=_C5256 ,C5252_=_C5257 ,C5252_=_C5258 ,C5252_=_C5259 ,C5252_=_C5260 ,\nC5252_=_C5261 ,C5252_=_C5262 ,C5252_=_C5263 ,C5252_=_C5264 ,C5252_=_C5265 ,C5252_=_C5266 ,\nC5252_=_C5267 ,C5252_=_C5268 ,C5252_=_C5269 ,C5252_=_C5270 ,C5253_=_C5254 ,C5253_=_C5255 ,\nC5253_=_C5256 ,C5253_=_C5257 ,C5253_=_C5258 ,C5253_=_C5259 ,C5253_=_C5260</w:t>
      </w:r>
    </w:p>
    <w:p>
      <w:pPr>
        <w:pStyle w:val="PreformattedText"/>
        <w:bidi w:val="0"/>
        <w:spacing w:before="0" w:after="0"/>
        <w:jc w:val="left"/>
        <w:rPr/>
      </w:pPr>
      <w:r>
        <w:rPr/>
        <w:t xml:space="preserve"> </w:t>
      </w:r>
      <w:r>
        <w:rPr/>
        <w:t>,C5253_=_C5261 ,\nC5253_=_C5262 ,C5253_=_C5263 ,C5253_=_C5264 ,C5253_=_C5265 ,C5253_=_C5266 ,C5253_=_C5267 ,\nC5253_=_C5268 ,C5253_=_C5269 ,C5253_=_C5270 ,C5254_=_C5255 ,C5254_=_C5256 ,C5254_=_C5257 ,\nC5254_=_C5258 ,C5254_=_C5259 ,C5254_=_C5260 ,C5254_=_C5261 ,C5254_=_C5262 ,C5254_=_C5263 ,\nC5254_=_C5264 ,C5254_=_C5265 ,C5254_=_C5266 ,C5254_=_C5267 ,C5254_=_C5268 ,C5254_=_C5269 ,\nC5254_=_C5270 ,C5255_=_C5256 ,C5255_=_C5257 ,C5255_=_C5258 ,C5255_=_C5259 ,C5255_=_C5260 ,\nC5255_=_C5261 ,C5255_=_C5262 ,C5255_=_C5263 ,C5255_=_C5264 ,C5255_=_C5265 ,C5255_=_C5266 ,\nC5255_=_C5267 ,C5255_=_C5268 ,C5255_=_C5269 ,C5255_=_C5270 ,C5256_=_C5257 ,C5256_=_C5258 ,\nC5256_=_C5259 ,C5256_=_C5260 ,C5256_=_C5261 ,C5256_=_C5262 ,C5256_=_C5263 ,C5256_=_C5264 ,\nC5256_=_C5265 ,C5256_=_C5266 ,C5256_=_C5267 ,C5256_=_C5268 ,C5256_=_C5269 ,C5256_=_C5270 ,\nC5257_=_C5258 ,C5257_=_C5259 ,C5257_=_C5260 ,C5257_=_C5261 ,C5257_=_C5262 ,C5257_=_C5263 ,\nC5257_=_C5264 ,C5257_=_C5265 ,C5257_=_C5266 ,C5257_=_C5267 ,C5257_=_C5268 ,C5257_=_C5269 ,\nC5257_=_C5270 ,C5258_=_C5259 ,C5258_=_C5260 ,C5258_=_C5261 ,C5258_=_C5262 ,C5258_=_C5263 ,\nC5258_=_C5264 ,C5258_=_C5265 ,C5258_=_C5266 ,C5258_=_C5267 ,C5258_=_C5268 ,C5258_=_C5269 ,\nC5258_=_C5270 ,C5259_=_C5260 ,C5259_=_C5261 ,C5259_=_C5262 ,C5259_=_C5263 ,C5259_=_C5264 ,\nC5259_=_C5265 ,C5259_=_C5266 ,C5259_=_C5267 ,C5259_=_C5268 ,C5259_=_C5269 ,C5259_=_C5270 ,\nC5260_=_C5261 ,C5260_=_C5262 ,C5260_=_C5263 ,C5260_=_C5264 ,C5260_=_C5265 ,C5260_=_C5266 ,\nC5260_=_C5267 ,C5260_=_C5268 ,C5260_=_C5269 ,C5260_=_C5270 ,C5261_=_C5262 ,C5261_=_C5263 ,\nC5261_=_C5264 ,C5261_=_C5265 ,C5261_=_C5266 ,C5261_=_C5267 ,C5261_=_C5268 ,C5261_=_C5269 ,\nC5261_=_C5270 ,C5262_=_C5263 ,C5262_=_C5264 ,C5262_=_C5265 ,C5262_=_C5266 ,C5262_=_C5267 ,\nC5262_=_C5268 ,C5262_=_C5269 ,C5262_=_C5270 ,C5263_=_C5264 ,C5263_=_C5265 ,C5263_=_C5266 ,\nC5263_=_C5267 ,C5263_=_C5268 ,C5263_=_C5269 ,C5263_=_C5270 ,C5264_=_C5265 ,C5264_=_C5266 ,\nC5264_=_C5267 ,C5264_=_C5268 ,C5264_=_C5269 ,C5264_=_C5270 ,C5265_=_C5266 ,C5265_=_C5267 ,\nC5265_=_C5268 ,C5265_=_C5269 ,C5265_=_C5270 ,C5266_=_C5267 ,C5266_=_C5268 ,C5266_=_C5269 ,\nC5266_=_C5270 ,C5267_=_C5268 ,C5267_=_C5269 ,C5267_=_C5270 ,C5268_=_C5269 ,C5268_=_C5270 ,\nC5269_=_C5270 ,"];377[shape=box, label="id:377 level: 9\n47: C329 C330 C423 C424 C489 \nC490 C788 C789 C1768 C1769 C2127 \nC2128 C2165 C2166 C2803 C2804 C3079 \nC3080 C3202 C3203 C3464 C3465 C4275 \nC4276 C4833 C4834 C4903 C4904 C5303 \nC5304 C5618 C5619 C5711 C5712 C5830 \nC5831 C5836 C5837 C5841 C5842 C6081 \nC6082 C6107 C6108 C6109 C6332 C6333 \n575: C329_=_C330( C329 C330 ) C329_=_C423( C329 C423 ) C329_=_C489( C329 C489 ) C329_=_C788( C329 C788 ) C329_=_C1768( C329 C1768 ) \nC329_=_C2127( C329 C2127 ) C329_=_C2165( C329 C2165 ) C329_=_C2803( C329 C2803 ) C329_=_C3079( C329 C3079 ) C329_=_C3202( C329 C3202 ) C329_=_C3464( C329 C3464 ) \nC329_=_C4275( C329 C4275 ) C329_=_C4833( C329 C4833 ) C329_=_C4903( C329 C4903 ) C329_=_C5303( C329 C5303 ) C329_=_C5618( C329 C5618 ) C329_=_C5711( C329 C5711 ) \nC329_=_C5830( C329 C5830 ) C329_=_C5836( C329 C5836 ) C329_=_C5841( C329 C5841 ) C329_=_C6081( C329 C6081 ) C329_=_C6107( C329 C6107 ) C329_=_C6108( C329 C6108 ) \nC329_=_C6109( C329 C6109 ) C330_=_C424( C330 C424 ) C330_=_C490( C330 C490 ) C330_=_C789( C330 C789 ) C330_=_C1769( C330 C1769 ) C330_=_C2128( C330 C2128 ) \nC330_=_C2166( C330 C2166 ) C330_=_C2804( C330 C2804 ) C330_=_C3080( C330 C3080 ) C330_=_C3203( C330 C3203 ) C330_=_C3465( C330 C3465 ) C330_=_C4276( C330 C4276 ) \nC330_=_C4834( C330 C4834 ) C330_=_C4904( C330 C4904 ) C330_=_C5304( C330 C5304 ) C330_=_C5619( C330 C5619 ) C330_=_C5712( C330 C5712 ) C330_=_C5831( C330 C5831 ) \nC330_=_C5837( C330 C5837 ) C330_=_C5842( C330 C5842 ) C330_=_C6082( C330 C6082 ) C330_=_C6107( C330 C6107 ) C330_=_C6332( C330 C6332 ) C330_=_C6333( C330 C6333 ) \nC423_=_C424( C423 C424 ) C423_=_C489( C423 C489 ) C423_=_C788( C423 C788 ) C423_=_C1768( C423 C1768 ) C423_=_C2127( C423 C2127 ) C423_=_C2165( C423 C2165 ) \nC423_=_C2803( C423 C2803 ) C423_=_C3079( C423 C3079 ) C423_=_C3202( C423 C3202 ) C423_=_C3464( C423 C3464 ) C423_=_C4275( C423 C4275 ) C423_=_C4833( C423 C4833 ) \nC423_=_C4903( C423 C4903 ) C423_=_C5303( C423 C5303 ) C423_=_C5618( C423 C5618 ) C423_=_C5711( C423 C5711 ) C423_=_C5830( C423 C5830 ) C423_=_C5836( C423 C5836 ) \nC423_=_C5841( C423 C5841 ) C423_=_C6081( C423 C6081 ) C423_=_C6107( C423 C6107 ) C423_=_C6108( C423 C6108 ) C423_=_C6109( C423 C6109 ) C424_=_C490( C424 C490 ) \nC424_=_C789( C424 C789 ) C424_=_C1769( C424 C1769 ) C424_=_C2128( C424 C2128 ) C424_=_C2166( C424 C2166 ) C424_=_C2804( C424 C2804 ) C424_=_C3080( C424 C3080 ) \nC424_=_C3203( C424 C3203 ) C424_=_C3465( C424 C3465 ) C424_=_C4276( C424 C4276 ) C424_=_C4834( C424 C4834 ) C424_=_C4904( C424 C4904 ) C424_=_C5304( C424 C5304 ) \nC424_=_C5619( C424 C5619 ) C424_=_C5712( C424 C5712 ) C424_=_C5831( C424 C5831 ) C424_=_C5837( C424 C5837 ) C424_=_C5842( C424 C5842 ) C424_=_C6082( C424 C6082 ) \nC424_=_C6107( C424 C6107 ) C424_=_C6332( C424 C6332 ) C424_=_C6333( C424 C6333 ) C489_=_C490( C489 C490 ) C489_=_C788( C489 C788 ) C489_=_C1768( C489 C1768 ) \nC489_=_C2127( C489 C2127 ) C489_=_C2165( C489 C2165 ) C489_=_C2803( C489 C2803 ) C489_=_C3079( C489 C3079 ) C489_=_C3202( C489 C3202 ) C489_=_C3464( C489 C3464 ) \nC489_=_C4275( C489 C4275 ) C489_=_C4833( C489 C4833 ) C489_=_C4903( C489 C4903 ) C489_=_C5303( C489 C5303 ) C489_=_C5618( C489 C5618 ) C489_=_C5711( C489 C5711 ) \nC489_=_C5830( C489 C5830 ) C489_=_C5836( C489 C5836 ) C489_=_C5841( C489 C5841 ) C489_=_C6081( C489 C6081 ) C489_=_C6107( C489 C6107 ) C489_=_C6108( C489 C6108 ) \nC489_=_C6109( C489 C6109 ) C490_=_C789( C490 C789 ) C490_=_C1769( C490 C1769 ) C490_=_C2128( C490 C2128 ) C490_=_C2166( C490 C2166 ) C490_=_C2804( C490 C2804 ) \nC490_=_C3080( C490 C3080 ) C490_=_C3203( C490 C3203 ) C490_=_C3465( C490 C3465 ) C490_=_C4276( C490 C4276 ) C490_=_C4834( C490 C4834 ) C490_=_C4904( C490 C4904 ) \nC490_=_C5304( C490 C5304 ) C490_=_C5619( C490 C5619 ) C490_=_C5712( C490 C5712 ) C490_=_C5831( C490 C5831 ) C490_=_C5837( C490 C5837 ) C490_=_C5842( C490 C5842 ) \nC490_=_C6082( C490 C6082 ) C490_=_C6107( C490 C6107 ) C490_=_C6332( C490 C6332 ) C490_=_C6333( C490 C6333 ) C788_=_C789( C788 C789 ) C788_=_C1768( C788 C1768 ) \nC788_=_C2127( C788 C2127 ) C788_=_C2165( C788 C2165 ) C788_=_C2803( C788 C2803 ) C788_=_C3079( C788 C3079 ) C788_=_C3202( C788 C3202 ) C788_=_C3464( C788 C3464 ) \nC788_=_C4275( C788 C4275 ) C788_=_C4833( C788 C4833 ) C788_=_C4903( C788 C4903 ) C788_=_C5303( C788 C5303 ) C788_=_C5618( C788 C5618 ) C788_=_C5711( C788 C5711 ) \nC788_=_C5830( C788 C5830 ) C788_=_C5836( C788 C5836 ) C788_=_C5841( C788 C5841 ) C788_=_C6081( C788 C6081 ) C788_=_C6107( C788 C6107 ) C788_=_C6108( C788 C6108 ) \nC788_=_C6109( C788 C6109 ) C789_=_C1769( C789 C1769 ) C789_=_C2128( C789 C2128 ) C789_=_C2166( C789 C2166 ) C789_=_C2804( C789 C2804 ) C789_=_C3080( C789 C3080 ) \nC789_=_C3203( C789 C3203 ) C789_=_C3465( C789 C3465 ) C789_=_C4276( C789 C4276 ) C789_=_C4834( C789 C4834 ) C789_=_C4904( C789 C4904 ) C789_=_C5304( C789 C5304 ) \nC789_=_C5619( C789 C5619 ) C789_=_C5712( C789 C5712 ) C789_=_C5831( C789 C5831 ) C789_=_C5837( C789 C5837 ) C789_=_C5842( C789 C5842 ) C789_=_C6082( C789 C6082 ) \nC789_=_C6107( C789 C6107 ) C789_=_C6332( C789 C6332 ) C789_=_C6333( C789 C6333 ) C1768_=_C1769( C1768 C1769 ) C1768_=_C2127( C1768 C2127 ) C1768_=_C2165( C1768 C2165 ) \nC1768_=_C2803( C1768 C2803 ) C1768_=_C3079( C1768 C3079 ) C1768_=_C3202( C1768 C3202 ) C1768_=_C3464( C1768 C3464 ) C1768_=_C4275( C1768 C4275 ) C1768_=_C4833( C1768 C4833 ) \nC1768_=_C4903( C1768 C4903 ) C1768_=_C5303( C1768 C5303 ) C1768_=_C5618( C1768 C5618 ) C1768_=_C5711( C1768 C5711 ) C1768_=_C5830( C1768 C5830 ) C1768_=_C5836( C1768 C5836 ) \nC1768_=_C5841( C1768 C5841 ) C1768_=_C6081( C1768 C6081 ) C1768_=_C6107( C1768 C6107 ) C1768_=_C6108( C1768 C6108 ) C1768_=_C6109( C1768 C6109 ) C1769_=_C2128( C1769 C2128 ) \nC1769_=_C2166( C1769 C2166 ) C1769_=_C2804( C1769 C2804 ) C1769_=_C3080( C1769 C3080 ) C1769_=_C3203( C1769 C3203 ) C1769_=_C3465( C1769 C3465 ) C1769_=_C4276( C1769 C4276 ) \nC1769_=_C4834( C1769 C4834 ) C1769_=_C4904( C1769 C4904 ) C1769_=_C5304( C1769 C5304 ) C1769_=_C5619( C1769 C5619 ) C1769_=_C5712( C1769 C5712 ) C1769_=_C5831( C1769 C5831 ) \nC1769_=_C5837( C1769 C5837 ) C1769_=_C5842( C1769 C5842 ) C1769_=_C6082( C1769 C6082 ) C1769_=_C6107( C1769 C6107 ) C1769_=_C6332( C1769 C6332 ) C1769_=_C6333( C1769 C6333 ) \nC2127_=_C2128( C2127 C2128 ) C2127_=_C2165( C2127 C2165 ) C2127_=_C2803( C2127 C2803 ) C2127_=_C3079( C2127 C3079 ) C2127_=_C3202( C2127 C3202 ) C2127_=_C3464( C2127 C3464 ) \nC2127_=_C4275( C2127 C4275 ) C2127_=_C4833( C2127 C4833 ) C2127_=_C4903( C2127 C4903 ) C2127_=_C5303( C2127 C5303 ) C2127_=_C5618( C2127 C5618 ) C2127_=_C5711( C2127 C5711 ) \nC2127_=_C5830( C2127 C5830 ) C2127_=_C5836( C2127 C5836 ) C2127_=_C5841( C2127 C5841 ) C2127_=_C6081( C2127 C6081 ) C2127_=_C6107( C2127 C6107 ) C2127_=_C6108( C2127 C6108 ) \nC2127_=_C6109( C2127 C6109 ) C2128_=_C2166( C2128 C2166 ) C2128_=_C2804( C2128 C2804 ) C2128_=_C3080( C2128 C3080 ) C2128_=_C3203( C2128 C3203 ) C2128_=_C3465( C2128 C3465 ) \nC2128_=_C4276( C2128 C4276 ) C2128_=_C4834( C2128 C4834 ) C2128_=_C4904( C2128 C4904 ) C2128_=_C5304( C2128 C5304 ) C2128_=_C5619( C2128 C5619 ) C2128_=_C5712( C2128 C5712 ) \nC2128_=_C5831( C2128 C5831 ) C2128_=_C5837( C2128 C5837 ) C2128_=_C5842( C2128 C5842 ) C2128_=_C6082( C2128 C6082 ) C2128_=_C6107( C2128 C6107 ) C2128_=_C6332( C2128 C6332 ) \nC2128_=_C6333( C2128 C6333 ) C2165_=_C2166( C2165 C2166 ) C2165_=_C2803( C2165 C2803 ) C2165_=_C3079( C2165 C3079 ) C2165_=_C3202( C2165 C3202 ) C2165_=_C3464( C2165 C3464 ) \nC2165_=_C4275( C2165 C4275 ) C2165_=_C4833( C2165 C4833 ) C2165_=_C4903( C2165 C4903 ) C2165_=_C5303( C2165 C5303 ) C2165_=_C5618( C2165 C5618 ) C2165_=_C5711( C2165</w:t>
      </w:r>
    </w:p>
    <w:p>
      <w:pPr>
        <w:pStyle w:val="PreformattedText"/>
        <w:bidi w:val="0"/>
        <w:spacing w:before="0" w:after="0"/>
        <w:jc w:val="left"/>
        <w:rPr/>
      </w:pPr>
      <w:r>
        <w:rPr/>
        <w:t xml:space="preserve"> </w:t>
      </w:r>
      <w:r>
        <w:rPr/>
        <w:t>C5711 ) \nC2165_=_C5830( C2165 C5830 ) C2165_=_C5836( C2165 C5836 ) C2165_=_C5841( C2165 C5841 ) C2165_=_C6081( C2165 C6081 ) C2165_=_C6107( C2165 C6107 ) C2165_=_C6108( C2165 C6108 ) \nC2165_=_C6109( C2165 C6109 ) C2166_=_C2804( C2166 C2804 ) C2166_=_C3080( C2166 C3080 ) C2166_=_C3203( C2166 C3203 ) C2166_=_C3465( C2166 C3465 ) C2166_=_C4276( C2166 C4276 ) \nC2166_=_C4834( C2166 C4834 ) C2166_=_C4904( C2166 C4904 ) C2166_=_C5304( C2166 C5304 ) C2166_=_C5619( C2166 C5619 ) C2166_=_C5712( C2166 C5712 ) C2166_=_C5831( C2166 C5831 ) \nC2166_=_C5837( C2166 C5837 ) C2166_=_C5842( C2166 C5842 ) C2166_=_C6082( C2166 C6082 ) C2166_=_C6107( C2166 C6107 ) C2166_=_C6332( C2166 C6332 ) C2166_=_C6333( C2166 C6333 ) \nC2803_=_C2804( C2803 C2804 ) C2803_=_C3079( C2803 C3079 ) C2803_=_C3202( C2803 C3202 ) C2803_=_C3464( C2803 C3464 ) C2803_=_C4275( C2803 C4275 ) C2803_=_C4833( C2803 C4833 ) \nC2803_=_C4903( C2803 C4903 ) C2803_=_C5303( C2803 C5303 ) C2803_=_C5618( C2803 C5618 ) C2803_=_C5711( C2803 C5711 ) C2803_=_C5830( C2803 C5830 ) C2803_=_C5836( C2803 C5836 ) \nC2803_=_C5841( C2803 C5841 ) C2803_=_C6081( C2803 C6081 ) C2803_=_C6107( C2803 C6107 ) C2803_=_C6108( C2803 C6108 ) C2803_=_C6109( C2803 C6109 ) C2804_=_C3080( C2804 C3080 ) \nC2804_=_C3203( C2804 C3203 ) C2804_=_C3465( C2804 C3465 ) C2804_=_C4276( C2804 C4276 ) C2804_=_C4834( C2804 C4834 ) C2804_=_C4904( C2804 C4904 ) C2804_=_C5304( C2804 C5304 ) \nC2804_=_C5619( C2804 C5619 ) C2804_=_C5712( C2804 C5712 ) C2804_=_C5831( C2804 C5831 ) C2804_=_C5837( C2804 C5837 ) C2804_=_C5842( C2804 C5842 ) C2804_=_C6082( C2804 C6082 ) \nC2804_=_C6107( C2804 C6107 ) C2804_=_C6332( C2804 C6332 ) C2804_=_C6333( C2804 C6333 ) C3079_=_C3080( C3079 C3080 ) C3079_=_C3202( C3079 C3202 ) C3079_=_C3464( C3079 C3464 ) \nC3079_=_C4275( C3079 C4275 ) C3079_=_C4833( C3079 C4833 ) C3079_=_C4903( C3079 C4903 ) C3079_=_C5303( C3079 C5303 ) C3079_=_C5618( C3079 C5618 ) C3079_=_C5711( C3079 C5711 ) \nC3079_=_C5830( C3079 C5830 ) C3079_=_C5836( C3079 C5836 ) C3079_=_C5841( C3079 C5841 ) C3079_=_C6081( C3079 C6081 ) C3079_=_C6107( C3079 C6107 ) C3079_=_C6108( C3079 C6108 ) \nC3079_=_C6109( C3079 C6109 ) C3080_=_C3203( C3080 C3203 ) C3080_=_C3465( C3080 C3465 ) C3080_=_C4276( C3080 C4276 ) C3080_=_C4834( C3080 C4834 ) C3080_=_C4904( C3080 C4904 ) \nC3080_=_C5304( C3080 C5304 ) C3080_=_C5619( C3080 C5619 ) C3080_=_C5712( C3080 C5712 ) C3080_=_C5831( C3080 C5831 ) C3080_=_C5837( C3080 C5837 ) C3080_=_C5842( C3080 C5842 ) \nC3080_=_C6082( C3080 C6082 ) C3080_=_C6107( C3080 C6107 ) C3080_=_C6332( C3080 C6332 ) C3080_=_C6333( C3080 C6333 ) C3202_=_C3203( C3202 C3203 ) C3202_=_C3464( C3202 C3464 ) \nC3202_=_C4275( C3202 C4275 ) C3202_=_C4833( C3202 C4833 ) C3202_=_C4903( C3202 C4903 ) C3202_=_C5303( C3202 C5303 ) C3202_=_C5618( C3202 C5618 ) C3202_=_C5711( C3202 C5711 ) \nC3202_=_C5830( C3202 C5830 ) C3202_=_C5836( C3202 C5836 ) C3202_=_C5841( C3202 C5841 ) C3202_=_C6081( C3202 C6081 ) C3202_=_C6107( C3202 C6107 ) C3202_=_C6108( C3202 C6108 ) \nC3202_=_C6109( C3202 C6109 ) C3203_=_C3465( C3203 C3465 ) C3203_=_C4276( C3203 C4276 ) C3203_=_C4834( C3203 C4834 ) C3203_=_C4904( C3203 C4904 ) C3203_=_C5304( C3203 C5304 ) \nC3203_=_C5619( C3203 C5619 ) C3203_=_C5712( C3203 C5712 ) C3203_=_C5831( C3203 C5831 ) C3203_=_C5837( C3203 C5837 ) C3203_=_C5842( C3203 C5842 ) C3203_=_C6082( C3203 C6082 ) \nC3203_=_C6107( C3203 C6107 ) C3203_=_C6332( C3203 C6332 ) C3203_=_C6333( C3203 C6333 ) C3464_=_C3465( C3464 C3465 ) C3464_=_C4275( C3464 C4275 ) C3464_=_C4833( C3464 C4833 ) \nC3464_=_C4903( C3464 C4903 ) C3464_=_C5303( C3464 C5303 ) C3464_=_C5618( C3464 C5618 ) C3464_=_C5711( C3464 C5711 ) C3464_=_C5830( C3464 C5830 ) C3464_=_C5836( C3464 C5836 ) \nC3464_=_C5841( C3464 C5841 ) C3464_=_C6081( C3464 C6081 ) C3464_=_C6107( C3464 C6107 ) C3464_=_C6108( C3464 C6108 ) C3464_=_C6109( C3464 C6109 ) C3465_=_C4276( C3465 C4276 ) \nC3465_=_C4834( C3465 C4834 ) C3465_=_C4904( C3465 C4904 ) C3465_=_C5304( C3465 C5304 ) C3465_=_C5619( C3465 C5619 ) C3465_=_C5712( C3465 C5712 ) C3465_=_C5831( C3465 C5831 ) \nC3465_=_C5837( C3465 C5837 ) C3465_=_C5842( C3465 C5842 ) C3465_=_C6082( C3465 C6082 ) C3465_=_C6107( C3465 C6107 ) C3465_=_C6332( C3465 C6332 ) C3465_=_C6333( C3465 C6333 ) \nC4275_=_C4276( C4275 C4276 ) C4275_=_C4833( C4275 C4833 ) C4275_=_C4903( C4275 C4903 ) C4275_=_C5303( C4275 C5303 ) C4275_=_C5618( C4275 C5618 ) C4275_=_C5711( C4275 C5711 ) \nC4275_=_C5830( C4275 C5830 ) C4275_=_C5836( C4275 C5836 ) C4275_=_C5841( C4275 C5841 ) C4275_=_C6081( C4275 C6081 ) C4275_=_C6107( C4275 C6107 ) C4275_=_C6108( C4275 C6108 ) \nC4275_=_C6109( C4275 C6109 ) C4276_=_C4834( C4276 C4834 ) C4276_=_C4904( C4276 C4904 ) C4276_=_C5304( C4276 C5304 ) C4276_=_C5619( C4276 C5619 ) C4276_=_C5712( C4276 C5712 ) \nC4276_=_C5831( C4276 C5831 ) C4276_=_C5837( C4276 C5837 ) C4276_=_C5842( C4276 C5842 ) C4276_=_C6082( C4276 C6082 ) C4276_=_C6107( C4276 C6107 ) C4276_=_C6332( C4276 C6332 ) \nC4276_=_C6333( C4276 C6333 ) C4833_=_C4834( C4833 C4834 ) C4833_=_C4903( C4833 C4903 ) C4833_=_C5303( C4833 C5303 ) C4833_=_C5618( C4833 C5618 ) C4833_=_C5711( C4833 C5711 ) \nC4833_=_C5830( C4833 C5830 ) C4833_=_C5836( C4833 C5836 ) C4833_=_C5841( C4833 C5841 ) C4833_=_C6081( C4833 C6081 ) C4833_=_C6107( C4833 C6107 ) C4833_=_C6108( C4833 C6108 ) \nC4833_=_C6109( C4833 C6109 ) C4834_=_C4904( C4834 C4904 ) C4834_=_C5304( C4834 C5304 ) C4834_=_C5619( C4834 C5619 ) C4834_=_C5712( C4834 C5712 ) C4834_=_C5831( C4834 C5831 ) \nC4834_=_C5837( C4834 C5837 ) C4834_=_C5842( C4834 C5842 ) C4834_=_C6082( C4834 C6082 ) C4834_=_C6107( C4834 C6107 ) C4834_=_C6332( C4834 C6332 ) C4834_=_C6333( C4834 C6333 ) \nC4903_=_C4904( C4903 C4904 ) C4903_=_C5303( C4903 C5303 ) C4903_=_C5618( C4903 C5618 ) C4903_=_C5711( C4903 C5711 ) C4903_=_C5830( C4903 C5830 ) C4903_=_C5836( C4903 C5836 ) \nC4903_=_C5841( C4903 C5841 ) C4903_=_C6081( C4903 C6081 ) C4903_=_C6107( C4903 C6107 ) C4903_=_C6108( C4903 C6108 ) C4903_=_C6109( C4903 C6109 ) C4904_=_C5304( C4904 C5304 ) \nC4904_=_C5619( C4904 C5619 ) C4904_=_C5712( C4904 C5712 ) C4904_=_C5831( C4904 C5831 ) C4904_=_C5837( C4904 C5837 ) C4904_=_C5842( C4904 C5842 ) C4904_=_C6082( C4904 C6082 ) \nC4904_=_C6107( C4904 C6107 ) C4904_=_C6332( C4904 C6332 ) C4904_=_C6333( C4904 C6333 ) C5303_=_C5304( C5303 C5304 ) C5303_=_C5618( C5303 C5618 ) C5303_=_C5711( C5303 C5711 ) \nC5303_=_C5830( C5303 C5830 ) C5303_=_C5836( C5303 C5836 ) C5303_=_C5841( C5303 C5841 ) C5303_=_C6081( C5303 C6081 ) C5303_=_C6107( C5303 C6107 ) C5303_=_C6108( C5303 C6108 ) \nC5303_=_C6109( C5303 C6109 ) C5304_=_C5619( C5304 C5619 ) C5304_=_C5712( C5304 C5712 ) C5304_=_C5831( C5304 C5831 ) C5304_=_C5837( C5304 C5837 ) C5304_=_C5842( C5304 C5842 ) \nC5304_=_C6082( C5304 C6082 ) C5304_=_C6107( C5304 C6107 ) C5304_=_C6332( C5304 C6332 ) C5304_=_C6333( C5304 C6333 ) C5618_=_C5619( C5618 C5619 ) C5618_=_C5711( C5618 C5711 ) \nC5618_=_C5830( C5618 C5830 ) C5618_=_C5836( C5618 C5836 ) C5618_=_C5841( C5618 C5841 ) C5618_=_C6081( C5618 C6081 ) C5618_=_C6107( C5618 C6107 ) C5618_=_C6108( C5618 C6108 ) \nC5618_=_C6109( C5618 C6109 ) C5619_=_C5712( C5619 C5712 ) C5619_=_C5831( C5619 C5831 ) C5619_=_C5837( C5619 C5837 ) C5619_=_C5842( C5619 C5842 ) C5619_=_C6082( C5619 C6082 ) \nC5619_=_C6107( C5619 C6107 ) C5619_=_C6332( C5619 C6332 ) C5619_=_C6333( C5619 C6333 ) C5711_=_C5712( C5711 C5712 ) C5711_=_C5830( C5711 C5830 ) C5711_=_C5836( C5711 C5836 ) \nC5711_=_C5841( C5711 C5841 ) C5711_=_C6081( C5711 C6081 ) C5711_=_C6107( C5711 C6107 ) C5711_=_C6108( C5711 C6108 ) C5711_=_C6109( C5711 C6109 ) C5712_=_C5831( C5712 C5831 ) \nC5712_=_C5837( C5712 C5837 ) C5712_=_C5842( C5712 C5842 ) C5712_=_C6082( C5712 C6082 ) C5712_=_C6107( C5712 C6107 ) C5712_=_C6332( C5712 C6332 ) C5712_=_C6333( C5712 C6333 ) \nC5830_=_C5831( C5830 C5831 ) C5830_=_C5836( C5830 C5836 ) C5830_=_C5841( C5830 C5841 ) C5830_=_C6081( C5830 C6081 ) C5830_=_C6107( C5830 C6107 ) C5830_=_C6108( C5830 C6108 ) \nC5830_=_C6109( C5830 C6109 ) C5831_=_C5837( C5831 C5837 ) C5831_=_C5842( C5831 C5842 ) C5831_=_C6082( C5831 C6082 ) C5831_=_C6107( C5831 C6107 ) C5831_=_C6332( C5831 C6332 ) \nC5831_=_C6333( C5831 C6333 ) C5836_=_C5837( C5836 C5837 ) C5836_=_C5841( C5836 C5841 ) C5836_=_C6081( C5836 C6081 ) C5836_=_C6107( C5836 C6107 ) C5836_=_C6108( C5836 C6108 ) \nC5836_=_C6109( C5836 C6109 ) C5837_=_C5842( C5837 C5842 ) C5837_=_C6082( C5837 C6082 ) C5837_=_C6107( C5837 C6107 ) C5837_=_C6332( C5837 C6332 ) C5837_=_C6333( C5837 C6333 ) \nC5841_=_C5842( C5841 C5842 ) C5841_=_C6081( C5841 C6081 ) C5841_=_C6107( C5841 C6107 ) C5841_=_C6108( C5841 C6108 ) C5841_=_C6109( C5841 C6109 ) C5842_=_C6082( C5842 C6082 ) \nC5842_=_C6107( C5842 C6107 ) C5842_=_C6332( C5842 C6332 ) C5842_=_C6333( C5842 C6333 ) C6081_=_C6082( C6081 C6082 ) C6081_=_C6107( C6081 C6107 ) C6081_=_C6108( C6081 C6108 ) \nC6081_=_C6109( C6081 C6109 ) C6082_=_C6107( C6082 C6107 ) C6082_=_C6332( C6082 C6332 ) C6082_=_C6333( C6082 C6333 ) C6107_=_C6108( C6107 C6108 ) C6107_=_C6109( C6107 C6109 ) \nC6107_=_C6332( C6107 C6332 ) C6107_=_C6333( C6107 C6333 ) C6108_=_C6109( C6108 C6109 ) C6108_=_C6332( C6108 C6332 ) C6109_=_C6333( C6109 C6333 ) C6332_=_C6333( C6332 C6333 ) "];295-&gt;377[label="46: C329 C330 C423 C424 C489 \nC490 C788 C789 C1768 C1769 C2127 \nC2128 C2165 C2166 C2803 C2804 C3079 \nC3080 C3202 C3203 C3464 C3465 C4275 \nC4276 C4833 C4834 C4903 C4904 C5303 \nC5304 C5618 C5619 C5711 C5712 C5830 \nC5831 C5836 C5837 C5841 C5842 C6081 \nC6082 C6108 C6109 C6332 C6333 \n529: C329_=_C330 ,C329_=_C423 ,C329_=_C489 ,C329_=_C788 ,C329_=_C1768 ,\nC329_=_C2127 ,C329_=_C2165 ,C329_=_C2803 ,C329_=_C3079 ,C329_=_C3202 ,C329_=_C3464 ,\nC329_=_C4275 ,C329_=_C4833 ,C329_=_C4903 ,C329_=_C5303 ,C329_=_C5618 ,C329_=_C5711 ,\nC329_=_C5830 ,C329_=_C5836 ,C329_=_C5841 ,C329_=_C6081 ,C329_=_C6108 ,C329_=_C6109 ,\nC330_=_C424 ,C330_=_C490 ,C330_=_C789 ,C330_=_C1769 ,C330_=_C2128 ,C330_=_C2166 ,\nC330_=_C2804 ,C330_=_C3080</w:t>
      </w:r>
    </w:p>
    <w:p>
      <w:pPr>
        <w:pStyle w:val="PreformattedText"/>
        <w:bidi w:val="0"/>
        <w:spacing w:before="0" w:after="0"/>
        <w:jc w:val="left"/>
        <w:rPr/>
      </w:pPr>
      <w:r>
        <w:rPr/>
        <w:t xml:space="preserve"> </w:t>
      </w:r>
      <w:r>
        <w:rPr/>
        <w:t>,C330_=_C3203 ,C330_=_C3465 ,C330_=_C4276 ,C330_=_C4834 ,\nC330_=_C4904 ,C330_=_C5304 ,C330_=_C5619 ,C330_=_C5712 ,C330_=_C5831 ,C330_=_C5837 ,\nC330_=_C5842 ,C330_=_C6082 ,C330_=_C6332 ,C330_=_C6333 ,C423_=_C424 ,C423_=_C489 ,\nC423_=_C788 ,C423_=_C1768 ,C423_=_C2127 ,C423_=_C2165 ,C423_=_C2803 ,C423_=_C3079 ,\nC423_=_C3202 ,C423_=_C3464 ,C423_=_C4275 ,C423_=_C4833 ,C423_=_C4903 ,C423_=_C5303 ,\nC423_=_C5618 ,C423_=_C5711 ,C423_=_C5830 ,C423_=_C5836 ,C423_=_C5841 ,C423_=_C6081 ,\nC423_=_C6108 ,C423_=_C6109 ,C424_=_C490 ,C424_=_C789 ,C424_=_C1769 ,C424_=_C2128 ,\nC424_=_C2166 ,C424_=_C2804 ,C424_=_C3080 ,C424_=_C3203 ,C424_=_C3465 ,C424_=_C4276 ,\nC424_=_C4834 ,C424_=_C4904 ,C424_=_C5304 ,C424_=_C5619 ,C424_=_C5712 ,C424_=_C5831 ,\nC424_=_C5837 ,C424_=_C5842 ,C424_=_C6082 ,C424_=_C6332 ,C424_=_C6333 ,C489_=_C490 ,\nC489_=_C788 ,C489_=_C1768 ,C489_=_C2127 ,C489_=_C2165 ,C489_=_C2803 ,C489_=_C3079 ,\nC489_=_C3202 ,C489_=_C3464 ,C489_=_C4275 ,C489_=_C4833 ,C489_=_C4903 ,C489_=_C5303 ,\nC489_=_C5618 ,C489_=_C5711 ,C489_=_C5830 ,C489_=_C5836 ,C489_=_C5841 ,C489_=_C6081 ,\nC489_=_C6108 ,C489_=_C6109 ,C490_=_C789 ,C490_=_C1769 ,C490_=_C2128 ,C490_=_C2166 ,\nC490_=_C2804 ,C490_=_C3080 ,C490_=_C3203 ,C490_=_C3465 ,C490_=_C4276 ,C490_=_C4834 ,\nC490_=_C4904 ,C490_=_C5304 ,C490_=_C5619 ,C490_=_C5712 ,C490_=_C5831 ,C490_=_C5837 ,\nC490_=_C5842 ,C490_=_C6082 ,C490_=_C6332 ,C490_=_C6333 ,C788_=_C789 ,C788_=_C1768 ,\nC788_=_C2127 ,C788_=_C2165 ,C788_=_C2803 ,C788_=_C3079 ,C788_=_C3202 ,C788_=_C3464 ,\nC788_=_C4275 ,C788_=_C4833 ,C788_=_C4903 ,C788_=_C5303 ,C788_=_C5618 ,C788_=_C5711 ,\nC788_=_C5830 ,C788_=_C5836 ,C788_=_C5841 ,C788_=_C6081 ,C788_=_C6108 ,C788_=_C6109 ,\nC789_=_C1769 ,C789_=_C2128 ,C789_=_C2166 ,C789_=_C2804 ,C789_=_C3080 ,C789_=_C3203 ,\nC789_=_C3465 ,C789_=_C4276 ,C789_=_C4834 ,C789_=_C4904 ,C789_=_C5304 ,C789_=_C5619 ,\nC789_=_C5712 ,C789_=_C5831 ,C789_=_C5837 ,C789_=_C5842 ,C789_=_C6082 ,C789_=_C6332 ,\nC789_=_C6333 ,C1768_=_C1769 ,C1768_=_C2127 ,C1768_=_C2165 ,C1768_=_C2803 ,C1768_=_C3079 ,\nC1768_=_C3202 ,C1768_=_C3464 ,C1768_=_C4275 ,C1768_=_C4833 ,C1768_=_C4903 ,C1768_=_C5303 ,\nC1768_=_C5618 ,C1768_=_C5711 ,C1768_=_C5830 ,C1768_=_C5836 ,C1768_=_C5841 ,C1768_=_C6081 ,\nC1768_=_C6108 ,C1768_=_C6109 ,C1769_=_C2128 ,C1769_=_C2166 ,C1769_=_C2804 ,C1769_=_C3080 ,\nC1769_=_C3203 ,C1769_=_C3465 ,C1769_=_C4276 ,C1769_=_C4834 ,C1769_=_C4904 ,C1769_=_C5304 ,\nC1769_=_C5619 ,C1769_=_C5712 ,C1769_=_C5831 ,C1769_=_C5837 ,C1769_=_C5842 ,C1769_=_C6082 ,\nC1769_=_C6332 ,C1769_=_C6333 ,C2127_=_C2128 ,C2127_=_C2165 ,C2127_=_C2803 ,C2127_=_C3079 ,\nC2127_=_C3202 ,C2127_=_C3464 ,C2127_=_C4275 ,C2127_=_C4833 ,C2127_=_C4903 ,C2127_=_C5303 ,\nC2127_=_C5618 ,C2127_=_C5711 ,C2127_=_C5830 ,C2127_=_C5836 ,C2127_=_C5841 ,C2127_=_C6081 ,\nC2127_=_C6108 ,C2127_=_C6109 ,C2128_=_C2166 ,C2128_=_C2804 ,C2128_=_C3080 ,C2128_=_C3203 ,\nC2128_=_C3465 ,C2128_=_C4276 ,C2128_=_C4834 ,C2128_=_C4904 ,C2128_=_C5304 ,C2128_=_C5619 ,\nC2128_=_C5712 ,C2128_=_C5831 ,C2128_=_C5837 ,C2128_=_C5842 ,C2128_=_C6082 ,C2128_=_C6332 ,\nC2128_=_C6333 ,C2165_=_C2166 ,C2165_=_C2803 ,C2165_=_C3079 ,C2165_=_C3202 ,C2165_=_C3464 ,\nC2165_=_C4275 ,C2165_=_C4833 ,C2165_=_C4903 ,C2165_=_C5303 ,C2165_=_C5618 ,C2165_=_C5711 ,\nC2165_=_C5830 ,C2165_=_C5836 ,C2165_=_C5841 ,C2165_=_C6081 ,C2165_=_C6108 ,C2165_=_C6109 ,\nC2166_=_C2804 ,C2166_=_C3080 ,C2166_=_C3203 ,C2166_=_C3465 ,C2166_=_C4276 ,C2166_=_C4834 ,\nC2166_=_C4904 ,C2166_=_C5304 ,C2166_=_C5619 ,C2166_=_C5712 ,C2166_=_C5831 ,C2166_=_C5837 ,\nC2166_=_C5842 ,C2166_=_C6082 ,C2166_=_C6332 ,C2166_=_C6333 ,C2803_=_C2804 ,C2803_=_C3079 ,\nC2803_=_C3202 ,C2803_=_C3464 ,C2803_=_C4275 ,C2803_=_C4833 ,C2803_=_C4903 ,C2803_=_C5303 ,\nC2803_=_C5618 ,C2803_=_C5711 ,C2803_=_C5830 ,C2803_=_C5836 ,C2803_=_C5841 ,C2803_=_C6081 ,\nC2803_=_C6108 ,C2803_=_C6109 ,C2804_=_C3080 ,C2804_=_C3203 ,C2804_=_C3465 ,C2804_=_C4276 ,\nC2804_=_C4834 ,C2804_=_C4904 ,C2804_=_C5304 ,C2804_=_C5619 ,C2804_=_C5712 ,C2804_=_C5831 ,\nC2804_=_C5837 ,C2804_=_C5842 ,C2804_=_C6082 ,C2804_=_C6332 ,C2804_=_C6333 ,C3079_=_C3080 ,\nC3079_=_C3202 ,C3079_=_C3464 ,C3079_=_C4275 ,C3079_=_C4833 ,C3079_=_C4903 ,C3079_=_C5303 ,\nC3079_=_C5618 ,C3079_=_C5711 ,C3079_=_C5830 ,C3079_=_C5836 ,C3079_=_C5841 ,C3079_=_C6081 ,\nC3079_=_C6108 ,C3079_=_C6109 ,C3080_=_C3203 ,C3080_=_C3465 ,C3080_=_C4276 ,C3080_=_C4834 ,\nC3080_=_C4904 ,C3080_=_C5304 ,C3080_=_C5619 ,C3080_=_C5712 ,C3080_=_C5831 ,C3080_=_C5837 ,\nC3080_=_C5842 ,C3080_=_C6082 ,C3080_=_C6332 ,C3080_=_C6333 ,C3202_=_C3203 ,C3202_=_C3464 ,\nC3202_=_C4275 ,C3202_=_C4833 ,C3202_=_C4903 ,C3202_=_C5303 ,C3202_=_C5618 ,C3202_=_C5711 ,\nC3202_=_C5830 ,C3202_=_C5836 ,C3202_=_C5841 ,C3202_=_C6081 ,C3202_=_C6108 ,C3202_=_C6109 ,\nC3203_=_C3465 ,C3203_=_C4276 ,C3203_=_C4834 ,C3203_=_C4904 ,C3203_=_C5304 ,C3203_=_C5619 ,\nC3203_=_C5712 ,C3203_=_C5831 ,C3203_=_C5837 ,C3203_=_C5842 ,C3203_=_C6082 ,C3203_=_C6332 ,\nC3203_=_C6333 ,C3464_=_C3465 ,C3464_=_C4275 ,C3464_=_C4833 ,C3464_=_C4903 ,C3464_=_C5303 ,\nC3464_=_C5618 ,C3464_=_C5711 ,C3464_=_C5830 ,C3464_=_C5836 ,C3464_=_C5841 ,C3464_=_C6081 ,\nC3464_=_C6108 ,C3464_=_C6109 ,C3465_=_C4276 ,C3465_=_C4834 ,C3465_=_C4904 ,C3465_=_C5304 ,\nC3465_=_C5619 ,C3465_=_C5712 ,C3465_=_C5831 ,C3465_=_C5837 ,C3465_=_C5842 ,C3465_=_C6082 ,\nC3465_=_C6332 ,C3465_=_C6333 ,C4275_=_C4276 ,C4275_=_C4833 ,C4275_=_C4903 ,C4275_=_C5303 ,\nC4275_=_C5618 ,C4275_=_C5711 ,C4275_=_C5830 ,C4275_=_C5836 ,C4275_=_C5841 ,C4275_=_C6081 ,\nC4275_=_C6108 ,C4275_=_C6109 ,C4276_=_C4834 ,C4276_=_C4904 ,C4276_=_C5304 ,C4276_=_C5619 ,\nC4276_=_C5712 ,C4276_=_C5831 ,C4276_=_C5837 ,C4276_=_C5842 ,C4276_=_C6082 ,C4276_=_C6332 ,\nC4276_=_C6333 ,C4833_=_C4834 ,C4833_=_C4903 ,C4833_=_C5303 ,C4833_=_C5618 ,C4833_=_C5711 ,\nC4833_=_C5830 ,C4833_=_C5836 ,C4833_=_C5841 ,C4833_=_C6081 ,C4833_=_C6108 ,C4833_=_C6109 ,\nC4834_=_C4904 ,C4834_=_C5304 ,C4834_=_C5619 ,C4834_=_C5712 ,C4834_=_C5831 ,C4834_=_C5837 ,\nC4834_=_C5842 ,C4834_=_C6082 ,C4834_=_C6332 ,C4834_=_C6333 ,C4903_=_C4904 ,C4903_=_C5303 ,\nC4903_=_C5618 ,C4903_=_C5711 ,C4903_=_C5830 ,C4903_=_C5836 ,C4903_=_C5841 ,C4903_=_C6081 ,\nC4903_=_C6108 ,C4903_=_C6109 ,C4904_=_C5304 ,C4904_=_C5619 ,C4904_=_C5712 ,C4904_=_C5831 ,\nC4904_=_C5837 ,C4904_=_C5842 ,C4904_=_C6082 ,C4904_=_C6332 ,C4904_=_C6333 ,C5303_=_C5304 ,\nC5303_=_C5618 ,C5303_=_C5711 ,C5303_=_C5830 ,C5303_=_C5836 ,C5303_=_C5841 ,C5303_=_C6081 ,\nC5303_=_C6108 ,C5303_=_C6109 ,C5304_=_C5619 ,C5304_=_C5712 ,C5304_=_C5831 ,C5304_=_C5837 ,\nC5304_=_C5842 ,C5304_=_C6082 ,C5304_=_C6332 ,C5304_=_C6333 ,C5618_=_C5619 ,C5618_=_C5711 ,\nC5618_=_C5830 ,C5618_=_C5836 ,C5618_=_C5841 ,C5618_=_C6081 ,C5618_=_C6108 ,C5618_=_C6109 ,\nC5619_=_C5712 ,C5619_=_C5831 ,C5619_=_C5837 ,C5619_=_C5842 ,C5619_=_C6082 ,C5619_=_C6332 ,\nC5619_=_C6333 ,C5711_=_C5712 ,C5711_=_C5830 ,C5711_=_C5836 ,C5711_=_C5841 ,C5711_=_C6081 ,\nC5711_=_C6108 ,C5711_=_C6109 ,C5712_=_C5831 ,C5712_=_C5837 ,C5712_=_C5842 ,C5712_=_C6082 ,\nC5712_=_C6332 ,C5712_=_C6333 ,C5830_=_C5831 ,C5830_=_C5836 ,C5830_=_C5841 ,C5830_=_C6081 ,\nC5830_=_C6108 ,C5830_=_C6109 ,C5831_=_C5837 ,C5831_=_C5842 ,C5831_=_C6082 ,C5831_=_C6332 ,\nC5831_=_C6333 ,C5836_=_C5837 ,C5836_=_C5841 ,C5836_=_C6081 ,C5836_=_C6108 ,C5836_=_C6109 ,\nC5837_=_C5842 ,C5837_=_C6082 ,C5837_=_C6332 ,C5837_=_C6333 ,C5841_=_C5842 ,C5841_=_C6081 ,\nC5841_=_C6108 ,C5841_=_C6109 ,C5842_=_C6082 ,C5842_=_C6332 ,C5842_=_C6333 ,C6081_=_C6082 ,\nC6081_=_C6108 ,C6081_=_C6109 ,C6082_=_C6332 ,C6082_=_C6333 ,C6108_=_C6109 ,C6108_=_C6332 ,\nC6109_=_C6333 ,C6332_=_C6333 ,"];378[shape=box, label="id:378 level: 9\n47: C326 C327 C420 C421 C486 \nC487 C785 C786 C1765 C1766 C2124 \nC2125 C2162 C2163 C2800 C2801 C3076 \nC3077 C3199 C3200 C3461 C3462 C4272 \nC4273 C4830 C4831 C4900 C4901 C5300 \nC5301 C5615 C5616 C5708 C5709 C5827 \nC5828 C5834 C5835 C5836 C5837 C5838 \nC5839 C5840 C5841 C5842 C5843 C5844 \n575: C326_=_C327( C326 C327 ) C326_=_C420( C326 C420 ) C326_=_C486( C326 C486 ) C326_=_C785( C326 C785 ) C326_=_C1765( C326 C1765 ) \nC326_=_C2124( C326 C2124 ) C326_=_C2162( C326 C2162 ) C326_=_C2800( C326 C2800 ) C326_=_C3076( C326 C3076 ) C326_=_C3199( C326 C3199 ) C326_=_C3461( C326 C3461 ) \nC326_=_C4272( C326 C4272 ) C326_=_C4830( C326 C4830 ) C326_=_C4900( C326 C4900 ) C326_=_C5300( C326 C5300 ) C326_=_C5615( C326 C5615 ) C326_=_C5708( C326 C5708 ) \nC326_=_C5827( C326 C5827 ) C326_=_C5834( C326 C5834 ) C326_=_C5835( C326 C5835 ) C326_=_C5836( C326 C5836 ) C326_=_C5837( C326 C5837 ) C326_=_C5838( C326 C5838 ) \nC326_=_C5839( C326 C5839 ) C327_=_C421( C327 C421 ) C327_=_C487( C327 C487 ) C327_=_C786( C327 C786 ) C327_=_C1766( C327 C1766 ) C327_=_C2125( C327 C2125 ) \nC327_=_C2163( C327 C2163 ) C327_=_C2801( C327 C2801 ) C327_=_C3077( C327 C3077 ) C327_=_C3200( C327 C3200 ) C327_=_C3462( C327 C3462 ) C327_=_C4273( C327 C4273 ) \nC327_=_C4831( C327 C4831 ) C327_=_C4901( C327 C4901 ) C327_=_C5301( C327 C5301 ) C327_=_C5616( C327 C5616 ) C327_=_C5709( C327 C5709 ) C327_=_C5828( C327 C5828 ) \nC327_=_C5834( C327 C5834 ) C327_=_C5840( C327 C5840 ) C327_=_C5841( C327 C5841 ) C327_=_C5842( C327 C5842 ) C327_=_C5843( C327 C5843 ) C327_=_C5844( C327 C5844 ) \nC420_=_C421( C420 C421 ) C420_=_C486( C420 C486 ) C420_=_C785( C420 C785 ) C420_=_C1765( C420 C1765 ) C420_=_C2124( C420 C2124 ) C420_=_C2162( C420 C2162 ) \nC420_=_C2800( C420 C2800 ) C420_=_C3076( C420 C3076 ) C420_=_C3199( C420 C3199 ) C420_=_C3461( C420 C3461 ) C420_=_C4272( C420 C4272 ) C420_=_C4830( C420 C4830 ) \nC420_=_C4900( C420 C4900 ) C420_=_C5300( C420 C5300 ) C420_=_C5615( C420 C5615 ) C420_=_C5708( C420 C5708 ) C420_=_C5827( C420 C5827 ) C420_=_C5834( C420 C5834 ) \nC420_=_C5835( C420 C5835 ) C420_=_C5836( C420 C5836 ) C420_=_C5837( C420 C5837 ) C420_=_C5838( C420 C5838 ) C420_=_C5839( C420 C5839 ) C421_=_C487( C421 C487 ) \nC421_=_C786( C421 C786 ) C421_=_C1766( C421 C1766 ) C421_=_C2125( C421 C2125 ) C421_=_C2163( C421 C2163 ) C421_=_C2801( C421 C2801 ) C421_=_C3077( C421</w:t>
      </w:r>
    </w:p>
    <w:p>
      <w:pPr>
        <w:pStyle w:val="PreformattedText"/>
        <w:bidi w:val="0"/>
        <w:spacing w:before="0" w:after="0"/>
        <w:jc w:val="left"/>
        <w:rPr/>
      </w:pPr>
      <w:r>
        <w:rPr/>
        <w:t xml:space="preserve"> </w:t>
      </w:r>
      <w:r>
        <w:rPr/>
        <w:t>C3077 ) \nC421_=_C3200( C421 C3200 ) C421_=_C3462( C421 C3462 ) C421_=_C4273( C421 C4273 ) C421_=_C4831( C421 C4831 ) C421_=_C4901( C421 C4901 ) C421_=_C5301( C421 C5301 ) \nC421_=_C5616( C421 C5616 ) C421_=_C5709( C421 C5709 ) C421_=_C5828( C421 C5828 ) C421_=_C5834( C421 C5834 ) C421_=_C5840( C421 C5840 ) C421_=_C5841( C421 C5841 ) \nC421_=_C5842( C421 C5842 ) C421_=_C5843( C421 C5843 ) C421_=_C5844( C421 C5844 ) C486_=_C487( C486 C487 ) C486_=_C785( C486 C785 ) C486_=_C1765( C486 C1765 ) \nC486_=_C2124( C486 C2124 ) C486_=_C2162( C486 C2162 ) C486_=_C2800( C486 C2800 ) C486_=_C3076( C486 C3076 ) C486_=_C3199( C486 C3199 ) C486_=_C3461( C486 C3461 ) \nC486_=_C4272( C486 C4272 ) C486_=_C4830( C486 C4830 ) C486_=_C4900( C486 C4900 ) C486_=_C5300( C486 C5300 ) C486_=_C5615( C486 C5615 ) C486_=_C5708( C486 C5708 ) \nC486_=_C5827( C486 C5827 ) C486_=_C5834( C486 C5834 ) C486_=_C5835( C486 C5835 ) C486_=_C5836( C486 C5836 ) C486_=_C5837( C486 C5837 ) C486_=_C5838( C486 C5838 ) \nC486_=_C5839( C486 C5839 ) C487_=_C786( C487 C786 ) C487_=_C1766( C487 C1766 ) C487_=_C2125( C487 C2125 ) C487_=_C2163( C487 C2163 ) C487_=_C2801( C487 C2801 ) \nC487_=_C3077( C487 C3077 ) C487_=_C3200( C487 C3200 ) C487_=_C3462( C487 C3462 ) C487_=_C4273( C487 C4273 ) C487_=_C4831( C487 C4831 ) C487_=_C4901( C487 C4901 ) \nC487_=_C5301( C487 C5301 ) C487_=_C5616( C487 C5616 ) C487_=_C5709( C487 C5709 ) C487_=_C5828( C487 C5828 ) C487_=_C5834( C487 C5834 ) C487_=_C5840( C487 C5840 ) \nC487_=_C5841( C487 C5841 ) C487_=_C5842( C487 C5842 ) C487_=_C5843( C487 C5843 ) C487_=_C5844( C487 C5844 ) C785_=_C786( C785 C786 ) C785_=_C1765( C785 C1765 ) \nC785_=_C2124( C785 C2124 ) C785_=_C2162( C785 C2162 ) C785_=_C2800( C785 C2800 ) C785_=_C3076( C785 C3076 ) C785_=_C3199( C785 C3199 ) C785_=_C3461( C785 C3461 ) \nC785_=_C4272( C785 C4272 ) C785_=_C4830( C785 C4830 ) C785_=_C4900( C785 C4900 ) C785_=_C5300( C785 C5300 ) C785_=_C5615( C785 C5615 ) C785_=_C5708( C785 C5708 ) \nC785_=_C5827( C785 C5827 ) C785_=_C5834( C785 C5834 ) C785_=_C5835( C785 C5835 ) C785_=_C5836( C785 C5836 ) C785_=_C5837( C785 C5837 ) C785_=_C5838( C785 C5838 ) \nC785_=_C5839( C785 C5839 ) C786_=_C1766( C786 C1766 ) C786_=_C2125( C786 C2125 ) C786_=_C2163( C786 C2163 ) C786_=_C2801( C786 C2801 ) C786_=_C3077( C786 C3077 ) \nC786_=_C3200( C786 C3200 ) C786_=_C3462( C786 C3462 ) C786_=_C4273( C786 C4273 ) C786_=_C4831( C786 C4831 ) C786_=_C4901( C786 C4901 ) C786_=_C5301( C786 C5301 ) \nC786_=_C5616( C786 C5616 ) C786_=_C5709( C786 C5709 ) C786_=_C5828( C786 C5828 ) C786_=_C5834( C786 C5834 ) C786_=_C5840( C786 C5840 ) C786_=_C5841( C786 C5841 ) \nC786_=_C5842( C786 C5842 ) C786_=_C5843( C786 C5843 ) C786_=_C5844( C786 C5844 ) C1765_=_C1766( C1765 C1766 ) C1765_=_C2124( C1765 C2124 ) C1765_=_C2162( C1765 C2162 ) \nC1765_=_C2800( C1765 C2800 ) C1765_=_C3076( C1765 C3076 ) C1765_=_C3199( C1765 C3199 ) C1765_=_C3461( C1765 C3461 ) C1765_=_C4272( C1765 C4272 ) C1765_=_C4830( C1765 C4830 ) \nC1765_=_C4900( C1765 C4900 ) C1765_=_C5300( C1765 C5300 ) C1765_=_C5615( C1765 C5615 ) C1765_=_C5708( C1765 C5708 ) C1765_=_C5827( C1765 C5827 ) C1765_=_C5834( C1765 C5834 ) \nC1765_=_C5835( C1765 C5835 ) C1765_=_C5836( C1765 C5836 ) C1765_=_C5837( C1765 C5837 ) C1765_=_C5838( C1765 C5838 ) C1765_=_C5839( C1765 C5839 ) C1766_=_C2125( C1766 C2125 ) \nC1766_=_C2163( C1766 C2163 ) C1766_=_C2801( C1766 C2801 ) C1766_=_C3077( C1766 C3077 ) C1766_=_C3200( C1766 C3200 ) C1766_=_C3462( C1766 C3462 ) C1766_=_C4273( C1766 C4273 ) \nC1766_=_C4831( C1766 C4831 ) C1766_=_C4901( C1766 C4901 ) C1766_=_C5301( C1766 C5301 ) C1766_=_C5616( C1766 C5616 ) C1766_=_C5709( C1766 C5709 ) C1766_=_C5828( C1766 C5828 ) \nC1766_=_C5834( C1766 C5834 ) C1766_=_C5840( C1766 C5840 ) C1766_=_C5841( C1766 C5841 ) C1766_=_C5842( C1766 C5842 ) C1766_=_C5843( C1766 C5843 ) C1766_=_C5844( C1766 C5844 ) \nC2124_=_C2125( C2124 C2125 ) C2124_=_C2162( C2124 C2162 ) C2124_=_C2800( C2124 C2800 ) C2124_=_C3076( C2124 C3076 ) C2124_=_C3199( C2124 C3199 ) C2124_=_C3461( C2124 C3461 ) \nC2124_=_C4272( C2124 C4272 ) C2124_=_C4830( C2124 C4830 ) C2124_=_C4900( C2124 C4900 ) C2124_=_C5300( C2124 C5300 ) C2124_=_C5615( C2124 C5615 ) C2124_=_C5708( C2124 C5708 ) \nC2124_=_C5827( C2124 C5827 ) C2124_=_C5834( C2124 C5834 ) C2124_=_C5835( C2124 C5835 ) C2124_=_C5836( C2124 C5836 ) C2124_=_C5837( C2124 C5837 ) C2124_=_C5838( C2124 C5838 ) \nC2124_=_C5839( C2124 C5839 ) C2125_=_C2163( C2125 C2163 ) C2125_=_C2801( C2125 C2801 ) C2125_=_C3077( C2125 C3077 ) C2125_=_C3200( C2125 C3200 ) C2125_=_C3462( C2125 C3462 ) \nC2125_=_C4273( C2125 C4273 ) C2125_=_C4831( C2125 C4831 ) C2125_=_C4901( C2125 C4901 ) C2125_=_C5301( C2125 C5301 ) C2125_=_C5616( C2125 C5616 ) C2125_=_C5709( C2125 C5709 ) \nC2125_=_C5828( C2125 C5828 ) C2125_=_C5834( C2125 C5834 ) C2125_=_C5840( C2125 C5840 ) C2125_=_C5841( C2125 C5841 ) C2125_=_C5842( C2125 C5842 ) C2125_=_C5843( C2125 C5843 ) \nC2125_=_C5844( C2125 C5844 ) C2162_=_C2163( C2162 C2163 ) C2162_=_C2800( C2162 C2800 ) C2162_=_C3076( C2162 C3076 ) C2162_=_C3199( C2162 C3199 ) C2162_=_C3461( C2162 C3461 ) \nC2162_=_C4272( C2162 C4272 ) C2162_=_C4830( C2162 C4830 ) C2162_=_C4900( C2162 C4900 ) C2162_=_C5300( C2162 C5300 ) C2162_=_C5615( C2162 C5615 ) C2162_=_C5708( C2162 C5708 ) \nC2162_=_C5827( C2162 C5827 ) C2162_=_C5834( C2162 C5834 ) C2162_=_C5835( C2162 C5835 ) C2162_=_C5836( C2162 C5836 ) C2162_=_C5837( C2162 C5837 ) C2162_=_C5838( C2162 C5838 ) \nC2162_=_C5839( C2162 C5839 ) C2163_=_C2801( C2163 C2801 ) C2163_=_C3077( C2163 C3077 ) C2163_=_C3200( C2163 C3200 ) C2163_=_C3462( C2163 C3462 ) C2163_=_C4273( C2163 C4273 ) \nC2163_=_C4831( C2163 C4831 ) C2163_=_C4901( C2163 C4901 ) C2163_=_C5301( C2163 C5301 ) C2163_=_C5616( C2163 C5616 ) C2163_=_C5709( C2163 C5709 ) C2163_=_C5828( C2163 C5828 ) \nC2163_=_C5834( C2163 C5834 ) C2163_=_C5840( C2163 C5840 ) C2163_=_C5841( C2163 C5841 ) C2163_=_C5842( C2163 C5842 ) C2163_=_C5843( C2163 C5843 ) C2163_=_C5844( C2163 C5844 ) \nC2800_=_C2801( C2800 C2801 ) C2800_=_C3076( C2800 C3076 ) C2800_=_C3199( C2800 C3199 ) C2800_=_C3461( C2800 C3461 ) C2800_=_C4272( C2800 C4272 ) C2800_=_C4830( C2800 C4830 ) \nC2800_=_C4900( C2800 C4900 ) C2800_=_C5300( C2800 C5300 ) C2800_=_C5615( C2800 C5615 ) C2800_=_C5708( C2800 C5708 ) C2800_=_C5827( C2800 C5827 ) C2800_=_C5834( C2800 C5834 ) \nC2800_=_C5835( C2800 C5835 ) C2800_=_C5836( C2800 C5836 ) C2800_=_C5837( C2800 C5837 ) C2800_=_C5838( C2800 C5838 ) C2800_=_C5839( C2800 C5839 ) C2801_=_C3077( C2801 C3077 ) \nC2801_=_C3200( C2801 C3200 ) C2801_=_C3462( C2801 C3462 ) C2801_=_C4273( C2801 C4273 ) C2801_=_C4831( C2801 C4831 ) C2801_=_C4901( C2801 C4901 ) C2801_=_C5301( C2801 C5301 ) \nC2801_=_C5616( C2801 C5616 ) C2801_=_C5709( C2801 C5709 ) C2801_=_C5828( C2801 C5828 ) C2801_=_C5834( C2801 C5834 ) C2801_=_C5840( C2801 C5840 ) C2801_=_C5841( C2801 C5841 ) \nC2801_=_C5842( C2801 C5842 ) C2801_=_C5843( C2801 C5843 ) C2801_=_C5844( C2801 C5844 ) C3076_=_C3077( C3076 C3077 ) C3076_=_C3199( C3076 C3199 ) C3076_=_C3461( C3076 C3461 ) \nC3076_=_C4272( C3076 C4272 ) C3076_=_C4830( C3076 C4830 ) C3076_=_C4900( C3076 C4900 ) C3076_=_C5300( C3076 C5300 ) C3076_=_C5615( C3076 C5615 ) C3076_=_C5708( C3076 C5708 ) \nC3076_=_C5827( C3076 C5827 ) C3076_=_C5834( C3076 C5834 ) C3076_=_C5835( C3076 C5835 ) C3076_=_C5836( C3076 C5836 ) C3076_=_C5837( C3076 C5837 ) C3076_=_C5838( C3076 C5838 ) \nC3076_=_C5839( C3076 C5839 ) C3077_=_C3200( C3077 C3200 ) C3077_=_C3462( C3077 C3462 ) C3077_=_C4273( C3077 C4273 ) C3077_=_C4831( C3077 C4831 ) C3077_=_C4901( C3077 C4901 ) \nC3077_=_C5301( C3077 C5301 ) C3077_=_C5616( C3077 C5616 ) C3077_=_C5709( C3077 C5709 ) C3077_=_C5828( C3077 C5828 ) C3077_=_C5834( C3077 C5834 ) C3077_=_C5840( C3077 C5840 ) \nC3077_=_C5841( C3077 C5841 ) C3077_=_C5842( C3077 C5842 ) C3077_=_C5843( C3077 C5843 ) C3077_=_C5844( C3077 C5844 ) C3199_=_C3200( C3199 C3200 ) C3199_=_C3461( C3199 C3461 ) \nC3199_=_C4272( C3199 C4272 ) C3199_=_C4830( C3199 C4830 ) C3199_=_C4900( C3199 C4900 ) C3199_=_C5300( C3199 C5300 ) C3199_=_C5615( C3199 C5615 ) C3199_=_C5708( C3199 C5708 ) \nC3199_=_C5827( C3199 C5827 ) C3199_=_C5834( C3199 C5834 ) C3199_=_C5835( C3199 C5835 ) C3199_=_C5836( C3199 C5836 ) C3199_=_C5837( C3199 C5837 ) C3199_=_C5838( C3199 C5838 ) \nC3199_=_C5839( C3199 C5839 ) C3200_=_C3462( C3200 C3462 ) C3200_=_C4273( C3200 C4273 ) C3200_=_C4831( C3200 C4831 ) C3200_=_C4901( C3200 C4901 ) C3200_=_C5301( C3200 C5301 ) \nC3200_=_C5616( C3200 C5616 ) C3200_=_C5709( C3200 C5709 ) C3200_=_C5828( C3200 C5828 ) C3200_=_C5834( C3200 C5834 ) C3200_=_C5840( C3200 C5840 ) C3200_=_C5841( C3200 C5841 ) \nC3200_=_C5842( C3200 C5842 ) C3200_=_C5843( C3200 C5843 ) C3200_=_C5844( C3200 C5844 ) C3461_=_C3462( C3461 C3462 ) C3461_=_C4272( C3461 C4272 ) C3461_=_C4830( C3461 C4830 ) \nC3461_=_C4900( C3461 C4900 ) C3461_=_C5300( C3461 C5300 ) C3461_=_C5615( C3461 C5615 ) C3461_=_C5708( C3461 C5708 ) C3461_=_C5827( C3461 C5827 ) C3461_=_C5834( C3461 C5834 ) \nC3461_=_C5835( C3461 C5835 ) C3461_=_C5836( C3461 C5836 ) C3461_=_C5837( C3461 C5837 ) C3461_=_C5838( C3461 C5838 ) C3461_=_C5839( C3461 C5839 ) C3462_=_C4273( C3462 C4273 ) \nC3462_=_C4831( C3462 C4831 ) C3462_=_C4901( C3462 C4901 ) C3462_=_C5301( C3462 C5301 ) C3462_=_C5616( C3462 C5616 ) C3462_=_C5709( C3462 C5709 ) C3462_=_C5828( C3462 C5828 ) \nC3462_=_C5834( C3462 C5834 ) C3462_=_C5840( C3462 C5840 ) C3462_=_C5841( C3462 C5841 ) C3462_=_C5842( C3462 C5842 ) C3462_=_C5843( C3462 C5843 ) C3462_=_C5844( C3462 C5844 ) \nC4272_=_C4273( C4272 C4273 ) C4272_=_C4830( C4272 C4830 ) C4272_=_C4900( C4272 C4900 ) C4272_=_C5300( C4272 C5300 ) C4272_=_C5615( C4272 C5615 ) C4272_=_C5708( C4272 C5708 ) \nC4272_=_C5827( C4272 C5827 ) C4272_=_C5834( C4272 C5834 ) C4272_=_C5835( C4272 C5835 ) C4272_=_C5836( C4272 C5836 ) C4272_=_C5837( C4272 C5837 ) C4272_=_C5838( C4272 C5838 ) \nC4272_=_C5839( C4272 C5839 ) C4273_=_C4831( C4273 C4831 ) C4273_=_C4901(</w:t>
      </w:r>
    </w:p>
    <w:p>
      <w:pPr>
        <w:pStyle w:val="PreformattedText"/>
        <w:bidi w:val="0"/>
        <w:spacing w:before="0" w:after="0"/>
        <w:jc w:val="left"/>
        <w:rPr/>
      </w:pPr>
      <w:r>
        <w:rPr/>
        <w:t xml:space="preserve"> </w:t>
      </w:r>
      <w:r>
        <w:rPr/>
        <w:t>C4273 C4901 ) C4273_=_C5301( C4273 C5301 ) C4273_=_C5616( C4273 C5616 ) C4273_=_C5709( C4273 C5709 ) \nC4273_=_C5828( C4273 C5828 ) C4273_=_C5834( C4273 C5834 ) C4273_=_C5840( C4273 C5840 ) C4273_=_C5841( C4273 C5841 ) C4273_=_C5842( C4273 C5842 ) C4273_=_C5843( C4273 C5843 ) \nC4273_=_C5844( C4273 C5844 ) C4830_=_C4831( C4830 C4831 ) C4830_=_C4900( C4830 C4900 ) C4830_=_C5300( C4830 C5300 ) C4830_=_C5615( C4830 C5615 ) C4830_=_C5708( C4830 C5708 ) \nC4830_=_C5827( C4830 C5827 ) C4830_=_C5834( C4830 C5834 ) C4830_=_C5835( C4830 C5835 ) C4830_=_C5836( C4830 C5836 ) C4830_=_C5837( C4830 C5837 ) C4830_=_C5838( C4830 C5838 ) \nC4830_=_C5839( C4830 C5839 ) C4831_=_C4901( C4831 C4901 ) C4831_=_C5301( C4831 C5301 ) C4831_=_C5616( C4831 C5616 ) C4831_=_C5709( C4831 C5709 ) C4831_=_C5828( C4831 C5828 ) \nC4831_=_C5834( C4831 C5834 ) C4831_=_C5840( C4831 C5840 ) C4831_=_C5841( C4831 C5841 ) C4831_=_C5842( C4831 C5842 ) C4831_=_C5843( C4831 C5843 ) C4831_=_C5844( C4831 C5844 ) \nC4900_=_C4901( C4900 C4901 ) C4900_=_C5300( C4900 C5300 ) C4900_=_C5615( C4900 C5615 ) C4900_=_C5708( C4900 C5708 ) C4900_=_C5827( C4900 C5827 ) C4900_=_C5834( C4900 C5834 ) \nC4900_=_C5835( C4900 C5835 ) C4900_=_C5836( C4900 C5836 ) C4900_=_C5837( C4900 C5837 ) C4900_=_C5838( C4900 C5838 ) C4900_=_C5839( C4900 C5839 ) C4901_=_C5301( C4901 C5301 ) \nC4901_=_C5616( C4901 C5616 ) C4901_=_C5709( C4901 C5709 ) C4901_=_C5828( C4901 C5828 ) C4901_=_C5834( C4901 C5834 ) C4901_=_C5840( C4901 C5840 ) C4901_=_C5841( C4901 C5841 ) \nC4901_=_C5842( C4901 C5842 ) C4901_=_C5843( C4901 C5843 ) C4901_=_C5844( C4901 C5844 ) C5300_=_C5301( C5300 C5301 ) C5300_=_C5615( C5300 C5615 ) C5300_=_C5708( C5300 C5708 ) \nC5300_=_C5827( C5300 C5827 ) C5300_=_C5834( C5300 C5834 ) C5300_=_C5835( C5300 C5835 ) C5300_=_C5836( C5300 C5836 ) C5300_=_C5837( C5300 C5837 ) C5300_=_C5838( C5300 C5838 ) \nC5300_=_C5839( C5300 C5839 ) C5301_=_C5616( C5301 C5616 ) C5301_=_C5709( C5301 C5709 ) C5301_=_C5828( C5301 C5828 ) C5301_=_C5834( C5301 C5834 ) C5301_=_C5840( C5301 C5840 ) \nC5301_=_C5841( C5301 C5841 ) C5301_=_C5842( C5301 C5842 ) C5301_=_C5843( C5301 C5843 ) C5301_=_C5844( C5301 C5844 ) C5615_=_C5616( C5615 C5616 ) C5615_=_C5708( C5615 C5708 ) \nC5615_=_C5827( C5615 C5827 ) C5615_=_C5834( C5615 C5834 ) C5615_=_C5835( C5615 C5835 ) C5615_=_C5836( C5615 C5836 ) C5615_=_C5837( C5615 C5837 ) C5615_=_C5838( C5615 C5838 ) \nC5615_=_C5839( C5615 C5839 ) C5616_=_C5709( C5616 C5709 ) C5616_=_C5828( C5616 C5828 ) C5616_=_C5834( C5616 C5834 ) C5616_=_C5840( C5616 C5840 ) C5616_=_C5841( C5616 C5841 ) \nC5616_=_C5842( C5616 C5842 ) C5616_=_C5843( C5616 C5843 ) C5616_=_C5844( C5616 C5844 ) C5708_=_C5709( C5708 C5709 ) C5708_=_C5827( C5708 C5827 ) C5708_=_C5834( C5708 C5834 ) \nC5708_=_C5835( C5708 C5835 ) C5708_=_C5836( C5708 C5836 ) C5708_=_C5837( C5708 C5837 ) C5708_=_C5838( C5708 C5838 ) C5708_=_C5839( C5708 C5839 ) C5709_=_C5828( C5709 C5828 ) \nC5709_=_C5834( C5709 C5834 ) C5709_=_C5840( C5709 C5840 ) C5709_=_C5841( C5709 C5841 ) C5709_=_C5842( C5709 C5842 ) C5709_=_C5843( C5709 C5843 ) C5709_=_C5844( C5709 C5844 ) \nC5827_=_C5828( C5827 C5828 ) C5827_=_C5834( C5827 C5834 ) C5827_=_C5835( C5827 C5835 ) C5827_=_C5836( C5827 C5836 ) C5827_=_C5837( C5827 C5837 ) C5827_=_C5838( C5827 C5838 ) \nC5827_=_C5839( C5827 C5839 ) C5828_=_C5834( C5828 C5834 ) C5828_=_C5840( C5828 C5840 ) C5828_=_C5841( C5828 C5841 ) C5828_=_C5842( C5828 C5842 ) C5828_=_C5843( C5828 C5843 ) \nC5828_=_C5844( C5828 C5844 ) C5834_=_C5835( C5834 C5835 ) C5834_=_C5836( C5834 C5836 ) C5834_=_C5837( C5834 C5837 ) C5834_=_C5838( C5834 C5838 ) C5834_=_C5839( C5834 C5839 ) \nC5834_=_C5840( C5834 C5840 ) C5834_=_C5841( C5834 C5841 ) C5834_=_C5842( C5834 C5842 ) C5834_=_C5843( C5834 C5843 ) C5834_=_C5844( C5834 C5844 ) C5835_=_C5836( C5835 C5836 ) \nC5835_=_C5837( C5835 C5837 ) C5835_=_C5838( C5835 C5838 ) C5835_=_C5839( C5835 C5839 ) C5835_=_C5840( C5835 C5840 ) C5836_=_C5837( C5836 C5837 ) C5836_=_C5838( C5836 C5838 ) \nC5836_=_C5839( C5836 C5839 ) C5836_=_C5841( C5836 C5841 ) C5837_=_C5838( C5837 C5838 ) C5837_=_C5839( C5837 C5839 ) C5837_=_C5842( C5837 C5842 ) C5838_=_C5839( C5838 C5839 ) \nC5838_=_C5843( C5838 C5843 ) C5839_=_C5844( C5839 C5844 ) C5840_=_C5841( C5840 C5841 ) C5840_=_C5842( C5840 C5842 ) C5840_=_C5843( C5840 C5843 ) C5840_=_C5844( C5840 C5844 ) \nC5841_=_C5842( C5841 C5842 ) C5841_=_C5843( C5841 C5843 ) C5841_=_C5844( C5841 C5844 ) C5842_=_C5843( C5842 C5843 ) C5842_=_C5844( C5842 C5844 ) C5843_=_C5844( C5843 C5844 ) "];295-&gt;378[label="46: C326 C327 C420 C421 C486 \nC487 C785 C786 C1765 C1766 C2124 \nC2125 C2162 C2163 C2800 C2801 C3076 \nC3077 C3199 C3200 C3461 C3462 C4272 \nC4273 C4830 C4831 C4900 C4901 C5300 \nC5301 C5615 C5616 C5708 C5709 C5827 \nC5828 C5835 C5836 C5837 C5838 C5839 \nC5840 C5841 C5842 C5843 C5844 \n529: C326_=_C327 ,C326_=_C420 ,C326_=_C486 ,C326_=_C785 ,C326_=_C1765 ,\nC326_=_C2124 ,C326_=_C2162 ,C326_=_C2800 ,C326_=_C3076 ,C326_=_C3199 ,C326_=_C3461 ,\nC326_=_C4272 ,C326_=_C4830 ,C326_=_C4900 ,C326_=_C5300 ,C326_=_C5615 ,C326_=_C5708 ,\nC326_=_C5827 ,C326_=_C5835 ,C326_=_C5836 ,C326_=_C5837 ,C326_=_C5838 ,C326_=_C5839 ,\nC327_=_C421 ,C327_=_C487 ,C327_=_C786 ,C327_=_C1766 ,C327_=_C2125 ,C327_=_C2163 ,\nC327_=_C2801 ,C327_=_C3077 ,C327_=_C3200 ,C327_=_C3462 ,C327_=_C4273 ,C327_=_C4831 ,\nC327_=_C4901 ,C327_=_C5301 ,C327_=_C5616 ,C327_=_C5709 ,C327_=_C5828 ,C327_=_C5840 ,\nC327_=_C5841 ,C327_=_C5842 ,C327_=_C5843 ,C327_=_C5844 ,C420_=_C421 ,C420_=_C486 ,\nC420_=_C785 ,C420_=_C1765 ,C420_=_C2124 ,C420_=_C2162 ,C420_=_C2800 ,C420_=_C3076 ,\nC420_=_C3199 ,C420_=_C3461 ,C420_=_C4272 ,C420_=_C4830 ,C420_=_C4900 ,C420_=_C5300 ,\nC420_=_C5615 ,C420_=_C5708 ,C420_=_C5827 ,C420_=_C5835 ,C420_=_C5836 ,C420_=_C5837 ,\nC420_=_C5838 ,C420_=_C5839 ,C421_=_C487 ,C421_=_C786 ,C421_=_C1766 ,C421_=_C2125 ,\nC421_=_C2163 ,C421_=_C2801 ,C421_=_C3077 ,C421_=_C3200 ,C421_=_C3462 ,C421_=_C4273 ,\nC421_=_C4831 ,C421_=_C4901 ,C421_=_C5301 ,C421_=_C5616 ,C421_=_C5709 ,C421_=_C5828 ,\nC421_=_C5840 ,C421_=_C5841 ,C421_=_C5842 ,C421_=_C5843 ,C421_=_C5844 ,C486_=_C487 ,\nC486_=_C785 ,C486_=_C1765 ,C486_=_C2124 ,C486_=_C2162 ,C486_=_C2800 ,C486_=_C3076 ,\nC486_=_C3199 ,C486_=_C3461 ,C486_=_C4272 ,C486_=_C4830 ,C486_=_C4900 ,C486_=_C5300 ,\nC486_=_C5615 ,C486_=_C5708 ,C486_=_C5827 ,C486_=_C5835 ,C486_=_C5836 ,C486_=_C5837 ,\nC486_=_C5838 ,C486_=_C5839 ,C487_=_C786 ,C487_=_C1766 ,C487_=_C2125 ,C487_=_C2163 ,\nC487_=_C2801 ,C487_=_C3077 ,C487_=_C3200 ,C487_=_C3462 ,C487_=_C4273 ,C487_=_C4831 ,\nC487_=_C4901 ,C487_=_C5301 ,C487_=_C5616 ,C487_=_C5709 ,C487_=_C5828 ,C487_=_C5840 ,\nC487_=_C5841 ,C487_=_C5842 ,C487_=_C5843 ,C487_=_C5844 ,C785_=_C786 ,C785_=_C1765 ,\nC785_=_C2124 ,C785_=_C2162 ,C785_=_C2800 ,C785_=_C3076 ,C785_=_C3199 ,C785_=_C3461 ,\nC785_=_C4272 ,C785_=_C4830 ,C785_=_C4900 ,C785_=_C5300 ,C785_=_C5615 ,C785_=_C5708 ,\nC785_=_C5827 ,C785_=_C5835 ,C785_=_C5836 ,C785_=_C5837 ,C785_=_C5838 ,C785_=_C5839 ,\nC786_=_C1766 ,C786_=_C2125 ,C786_=_C2163 ,C786_=_C2801 ,C786_=_C3077 ,C786_=_C3200 ,\nC786_=_C3462 ,C786_=_C4273 ,C786_=_C4831 ,C786_=_C4901 ,C786_=_C5301 ,C786_=_C5616 ,\nC786_=_C5709 ,C786_=_C5828 ,C786_=_C5840 ,C786_=_C5841 ,C786_=_C5842 ,C786_=_C5843 ,\nC786_=_C5844 ,C1765_=_C1766 ,C1765_=_C2124 ,C1765_=_C2162 ,C1765_=_C2800 ,C1765_=_C3076 ,\nC1765_=_C3199 ,C1765_=_C3461 ,C1765_=_C4272 ,C1765_=_C4830 ,C1765_=_C4900 ,C1765_=_C5300 ,\nC1765_=_C5615 ,C1765_=_C5708 ,C1765_=_C5827 ,C1765_=_C5835 ,C1765_=_C5836 ,C1765_=_C5837 ,\nC1765_=_C5838 ,C1765_=_C5839 ,C1766_=_C2125 ,C1766_=_C2163 ,C1766_=_C2801 ,C1766_=_C3077 ,\nC1766_=_C3200 ,C1766_=_C3462 ,C1766_=_C4273 ,C1766_=_C4831 ,C1766_=_C4901 ,C1766_=_C5301 ,\nC1766_=_C5616 ,C1766_=_C5709 ,C1766_=_C5828 ,C1766_=_C5840 ,C1766_=_C5841 ,C1766_=_C5842 ,\nC1766_=_C5843 ,C1766_=_C5844 ,C2124_=_C2125 ,C2124_=_C2162 ,C2124_=_C2800 ,C2124_=_C3076 ,\nC2124_=_C3199 ,C2124_=_C3461 ,C2124_=_C4272 ,C2124_=_C4830 ,C2124_=_C4900 ,C2124_=_C5300 ,\nC2124_=_C5615 ,C2124_=_C5708 ,C2124_=_C5827 ,C2124_=_C5835 ,C2124_=_C5836 ,C2124_=_C5837 ,\nC2124_=_C5838 ,C2124_=_C5839 ,C2125_=_C2163 ,C2125_=_C2801 ,C2125_=_C3077 ,C2125_=_C3200 ,\nC2125_=_C3462 ,C2125_=_C4273 ,C2125_=_C4831 ,C2125_=_C4901 ,C2125_=_C5301 ,C2125_=_C5616 ,\nC2125_=_C5709 ,C2125_=_C5828 ,C2125_=_C5840 ,C2125_=_C5841 ,C2125_=_C5842 ,C2125_=_C5843 ,\nC2125_=_C5844 ,C2162_=_C2163 ,C2162_=_C2800 ,C2162_=_C3076 ,C2162_=_C3199 ,C2162_=_C3461 ,\nC2162_=_C4272 ,C2162_=_C4830 ,C2162_=_C4900 ,C2162_=_C5300 ,C2162_=_C5615 ,C2162_=_C5708 ,\nC2162_=_C5827 ,C2162_=_C5835 ,C2162_=_C5836 ,C2162_=_C5837 ,C2162_=_C5838 ,C2162_=_C5839 ,\nC2163_=_C2801 ,C2163_=_C3077 ,C2163_=_C3200 ,C2163_=_C3462 ,C2163_=_C4273 ,C2163_=_C4831 ,\nC2163_=_C4901 ,C2163_=_C5301 ,C2163_=_C5616 ,C2163_=_C5709 ,C2163_=_C5828 ,C2163_=_C5840 ,\nC2163_=_C5841 ,C2163_=_C5842 ,C2163_=_C5843 ,C2163_=_C5844 ,C2800_=_C2801 ,C2800_=_C3076 ,\nC2800_=_C3199 ,C2800_=_C3461 ,C2800_=_C4272 ,C2800_=_C4830 ,C2800_=_C4900 ,C2800_=_C5300 ,\nC2800_=_C5615 ,C2800_=_C5708 ,C2800_=_C5827 ,C2800_=_C5835 ,C2800_=_C5836 ,C2800_=_C5837 ,\nC2800_=_C5838 ,C2800_=_C5839 ,C2801_=_C3077 ,C2801_=_C3200 ,C2801_=_C3462 ,C2801_=_C4273 ,\nC2801_=_C4831 ,C2801_=_C4901 ,C2801_=_C5301 ,C2801_=_C5616 ,C2801_=_C5709 ,C2801_=_C5828 ,\nC2801_=_C5840 ,C2801_=_C5841 ,C2801_=_C5842 ,C2801_=_C5843 ,C2801_=_C5844 ,C3076_=_C3077 ,\nC3076_=_C3199 ,C3076_=_C3461 ,C3076_=_C4272 ,C3076_=_C4830 ,C3076_=_C4900 ,C3076_=_C5300 ,\nC3076_=_C5615 ,C3076_=_C5708 ,C3076_=_C5827 ,C3076_=_C5835 ,C3076_=_C5836 ,C3076_=_C5837 ,\nC3076_=_C5838 ,C3076_=_C5839 ,C3077_=_C3200 ,C3077_=_C3462 ,C3077_=_C4273 ,C3077_=_C4831 ,\nC3077_=_C4901 ,C3077_=_C5301 ,C3077_=_C5616 ,C3077_=_C5709 ,C3077_=_C5828 ,C3077_=_C5840 ,\nC3077_=_C5841 ,C3077_=_C5842 ,C3077_=_C5843 ,C3077_=_C5844 ,C3199_=_C3200 ,C3199_=_C3461 ,\nC3199_=_C4272 ,C3199_=_C4830 ,C3199_=_C4900 ,C3199_=_C5300 ,C3199_=_C5615 ,C3199_=_C5708 ,\nC3199_=_C5827 ,C3199_=_C5835 ,C3199_=_C5836</w:t>
      </w:r>
    </w:p>
    <w:p>
      <w:pPr>
        <w:pStyle w:val="PreformattedText"/>
        <w:bidi w:val="0"/>
        <w:spacing w:before="0" w:after="0"/>
        <w:jc w:val="left"/>
        <w:rPr/>
      </w:pPr>
      <w:r>
        <w:rPr/>
        <w:t xml:space="preserve"> </w:t>
      </w:r>
      <w:r>
        <w:rPr/>
        <w:t>,C3199_=_C5837 ,C3199_=_C5838 ,C3199_=_C5839 ,\nC3200_=_C3462 ,C3200_=_C4273 ,C3200_=_C4831 ,C3200_=_C4901 ,C3200_=_C5301 ,C3200_=_C5616 ,\nC3200_=_C5709 ,C3200_=_C5828 ,C3200_=_C5840 ,C3200_=_C5841 ,C3200_=_C5842 ,C3200_=_C5843 ,\nC3200_=_C5844 ,C3461_=_C3462 ,C3461_=_C4272 ,C3461_=_C4830 ,C3461_=_C4900 ,C3461_=_C5300 ,\nC3461_=_C5615 ,C3461_=_C5708 ,C3461_=_C5827 ,C3461_=_C5835 ,C3461_=_C5836 ,C3461_=_C5837 ,\nC3461_=_C5838 ,C3461_=_C5839 ,C3462_=_C4273 ,C3462_=_C4831 ,C3462_=_C4901 ,C3462_=_C5301 ,\nC3462_=_C5616 ,C3462_=_C5709 ,C3462_=_C5828 ,C3462_=_C5840 ,C3462_=_C5841 ,C3462_=_C5842 ,\nC3462_=_C5843 ,C3462_=_C5844 ,C4272_=_C4273 ,C4272_=_C4830 ,C4272_=_C4900 ,C4272_=_C5300 ,\nC4272_=_C5615 ,C4272_=_C5708 ,C4272_=_C5827 ,C4272_=_C5835 ,C4272_=_C5836 ,C4272_=_C5837 ,\nC4272_=_C5838 ,C4272_=_C5839 ,C4273_=_C4831 ,C4273_=_C4901 ,C4273_=_C5301 ,C4273_=_C5616 ,\nC4273_=_C5709 ,C4273_=_C5828 ,C4273_=_C5840 ,C4273_=_C5841 ,C4273_=_C5842 ,C4273_=_C5843 ,\nC4273_=_C5844 ,C4830_=_C4831 ,C4830_=_C4900 ,C4830_=_C5300 ,C4830_=_C5615 ,C4830_=_C5708 ,\nC4830_=_C5827 ,C4830_=_C5835 ,C4830_=_C5836 ,C4830_=_C5837 ,C4830_=_C5838 ,C4830_=_C5839 ,\nC4831_=_C4901 ,C4831_=_C5301 ,C4831_=_C5616 ,C4831_=_C5709 ,C4831_=_C5828 ,C4831_=_C5840 ,\nC4831_=_C5841 ,C4831_=_C5842 ,C4831_=_C5843 ,C4831_=_C5844 ,C4900_=_C4901 ,C4900_=_C5300 ,\nC4900_=_C5615 ,C4900_=_C5708 ,C4900_=_C5827 ,C4900_=_C5835 ,C4900_=_C5836 ,C4900_=_C5837 ,\nC4900_=_C5838 ,C4900_=_C5839 ,C4901_=_C5301 ,C4901_=_C5616 ,C4901_=_C5709 ,C4901_=_C5828 ,\nC4901_=_C5840 ,C4901_=_C5841 ,C4901_=_C5842 ,C4901_=_C5843 ,C4901_=_C5844 ,C5300_=_C5301 ,\nC5300_=_C5615 ,C5300_=_C5708 ,C5300_=_C5827 ,C5300_=_C5835 ,C5300_=_C5836 ,C5300_=_C5837 ,\nC5300_=_C5838 ,C5300_=_C5839 ,C5301_=_C5616 ,C5301_=_C5709 ,C5301_=_C5828 ,C5301_=_C5840 ,\nC5301_=_C5841 ,C5301_=_C5842 ,C5301_=_C5843 ,C5301_=_C5844 ,C5615_=_C5616 ,C5615_=_C5708 ,\nC5615_=_C5827 ,C5615_=_C5835 ,C5615_=_C5836 ,C5615_=_C5837 ,C5615_=_C5838 ,C5615_=_C5839 ,\nC5616_=_C5709 ,C5616_=_C5828 ,C5616_=_C5840 ,C5616_=_C5841 ,C5616_=_C5842 ,C5616_=_C5843 ,\nC5616_=_C5844 ,C5708_=_C5709 ,C5708_=_C5827 ,C5708_=_C5835 ,C5708_=_C5836 ,C5708_=_C5837 ,\nC5708_=_C5838 ,C5708_=_C5839 ,C5709_=_C5828 ,C5709_=_C5840 ,C5709_=_C5841 ,C5709_=_C5842 ,\nC5709_=_C5843 ,C5709_=_C5844 ,C5827_=_C5828 ,C5827_=_C5835 ,C5827_=_C5836 ,C5827_=_C5837 ,\nC5827_=_C5838 ,C5827_=_C5839 ,C5828_=_C5840 ,C5828_=_C5841 ,C5828_=_C5842 ,C5828_=_C5843 ,\nC5828_=_C5844 ,C5835_=_C5836 ,C5835_=_C5837 ,C5835_=_C5838 ,C5835_=_C5839 ,C5835_=_C5840 ,\nC5836_=_C5837 ,C5836_=_C5838 ,C5836_=_C5839 ,C5836_=_C5841 ,C5837_=_C5838 ,C5837_=_C5839 ,\nC5837_=_C5842 ,C5838_=_C5839 ,C5838_=_C5843 ,C5839_=_C5844 ,C5840_=_C5841 ,C5840_=_C5842 ,\nC5840_=_C5843 ,C5840_=_C5844 ,C5841_=_C5842 ,C5841_=_C5843 ,C5841_=_C5844 ,C5842_=_C5843 ,\nC5842_=_C5844 ,C5843_=_C5844 ,"];379[shape=box, label="id:379 level: 9\n152: C312 C313 C314 C315 C316 \nC317 C318 C319 C320 C321 C322 \nC323 C324 C325 C326 C327 C328 \nC329 C330 C331 C332 C406 C407 \nC408 C409 C410 C411 C412 C413 \nC414 C415 C416 C417 C418 C419 \nC420 C421 C422 C423 C424 C425 \nC426 C472 C473 C474 C475 C476 \nC477 C478 C479 C480 C481 C482 \nC483 C484 C485 C486 C487 C488 \nC489 C490 C491 C492 C771 C772 \nC773 C774 C775 C776 C777 C778 \nC779 C780 C781 C782 C783 C784 \nC785 C786 C787 C788 C789 C790 \nC791 C1761 C1762 C1763 C1764 C2120 \nC2121 C2122 C2123 C2158 C2159 C2160 \nC2161 C2796 C2797 C2798 C2799 C3072 \nC3073 C3074 C3075 C3195 C3196 C3197 \nC3198 C3457 C3458 C3459 C3460 C4268 \nC4269 C4270 C4271 C4826 C4827 C4828 \nC4829 C4896 C4897 C4898 C4899 C5300 \nC5301 C5302 C5303 C5304 C5305 C5306 \nC5615 C5616 C5617 C5618 C5619 C5620 \nC5621 C5708 C5709 C5710 C5711 C5712 \nC5713 C5714 C5827 C5828 C5829 C5830 \nC5831 C5832 C5833 \n2156: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2( C312 C332 ) C312_=_C406( C312 C406 ) C312_=_C472( C312 C472 ) C312_=_C771( C312 C771 ) \nC312_=_C1761( C312 C1761 ) C312_=_C1762( C312 C1762 ) C312_=_C1763( C312 C1763 ) C312_=_C1764( C312 C1764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407( C313 C407 ) \nC313_=_C473( C313 C473 ) C313_=_C772( C313 C772 ) C313_=_C2120( C313 C2120 ) C313_=_C2121( C313 C2121 ) C313_=_C2122( C313 C2122 ) C313_=_C2123( C313 C2123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408( C314 C408 ) C314_=_C474( C314 C474 ) C314_=_C773( C314 C773 ) C314_=_C2158( C314 C2158 ) C314_=_C2159( C314 C2159 ) C314_=_C2160( C314 C2160 ) \nC314_=_C2161( C314 C2161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2( C315 C332 ) \nC315_=_C409( C315 C409 ) C315_=_C475( C315 C475 ) C315_=_C774( C315 C774 ) C315_=_C2796( C315 C2796 ) C315_=_C2797( C315 C2797 ) C315_=_C2798( C315 C2798 ) \nC315_=_C2799( C315 C2799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410( C316 C410 ) \nC316_=_C476( C316 C476 ) C316_=_C775( C316 C775 ) C316_=_C3072( C316 C3072 ) C316_=_C3073( C316 C3073 ) C316_=_C3074( C316 C3074 ) C316_=_C3075( C316 C3075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411( C317 C411 ) C317_=_C477( C317 C477 ) C317_=_C776( C317 C776 ) \nC317_=_C3195( C317 C3195 ) C317_=_C3196( C317 C3196 ) C317_=_C3197( C317 C3197 ) C317_=_C3198( C317 C3198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412( C318 C412 ) C318_=_C478( C318 C478 ) C318_=_C777( C318 C777 ) C318_=_C3457( C318 C3457 ) C318_=_C3458( C318 C3458 ) C318_=_C3459( C318 C3459 ) \nC318_=_C3460( C318 C3460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413( C319 C413 ) C319_=_C479( C319 C479 ) C319_=_C778( C319 C778 ) C319_=_C4268( C319 C4268 ) \nC319_=_C4269( C319 C4269 ) C319_=_C4270( C319 C4270 ) C319_=_C4271( C319 C4271 ) C320_=_C321( C320 C321 ) C320_=_C322( C320 C322 ) C320_=_C323( C320 C323 ) \nC320_=_C324( C320 C324 ) C320_=_C325( C320 C325 ) C320_=_C326( C320 C326 ) C320_=_C327( C320 C327 ) C320_=_C328( C320 C328 ) C320_=_C329( C320 C329 ) \nC320_=_C330( C320 C330 ) C320_=_C331( C320 C331 ) C320_=_C332( C320 C332 ) C320_=_C414( C320 C414 ) C320_=_C480( C320 C480 ) C320_=_C779( C320 C779 ) \nC320_=_C4826( C320 C4826 ) C320_=_C4827( C320 C4827 ) C320_=_C4828( C320 C4828 ) C320_=_C4829( C320 C4829 ) C321_=_C322( C321 C322 ) C321_=_C323( C321 C323 ) \nC321_=_C324( C321 C324 ) C321_=_C325( C321 C325 ) C321_=_C326( C321 C326 ) C321_=_C327( C321 C327 ) C321_=_C328( C321 C328 ) C321_=_C329( C321 C329 ) \nC321_=_C330( C321 C330 ) C321_=_C331( C321 C331 ) C321_=_C332( C321 C332 ) C321_=_C415( C321 C415 ) C321_=_C481( C321 C481 ) C321_=_C780( C321 C780 ) \nC321_=_C4896( C321 C4896 ) C321_=_C4897( C321 C4897 ) C321_=_C4898( C321 C4898 ) C321_=_C4899( C321 C4899 ) C322_=_C323( C322 C323 ) C322_=_C324( C322 C324 ) \nC322_=_C325( C322 C325 ) C322_=_C326( C322 C326 ) C322_=_C327( C322 C327 ) C322_=_C328( C322 C328 ) C322_=_C329( C322 C329 ) C322_=_C330( C322 C330 ) \nC322_=_C331( C322 C331 ) C322_=_C332( C322 C332 ) C322_=_C416( C322 C416 ) C322_=_C482( C322 C482 ) C322_=_C781( C322 C781 ) C322_=_C1761( C322 C1761</w:t>
      </w:r>
    </w:p>
    <w:p>
      <w:pPr>
        <w:pStyle w:val="PreformattedText"/>
        <w:bidi w:val="0"/>
        <w:spacing w:before="0" w:after="0"/>
        <w:jc w:val="left"/>
        <w:rPr/>
      </w:pPr>
      <w:r>
        <w:rPr/>
        <w:t xml:space="preserve"> </w:t>
      </w:r>
      <w:r>
        <w:rPr/>
        <w:t>) \nC322_=_C2120( C322 C2120 ) C322_=_C2158( C322 C2158 ) C322_=_C2796( C322 C2796 ) C322_=_C3072( C322 C3072 ) C322_=_C3195( C322 C3195 ) C322_=_C3457( C322 C3457 ) \nC322_=_C4268( C322 C4268 ) C322_=_C4826( C322 C4826 ) C322_=_C4896( C322 C4896 ) C322_=_C5300( C322 C5300 ) C322_=_C5301( C322 C5301 ) C322_=_C5302( C322 C5302 ) \nC322_=_C5303( C322 C5303 ) C322_=_C5304( C322 C5304 ) C322_=_C5305( C322 C5305 ) C322_=_C5306( C322 C5306 ) C323_=_C324( C323 C324 ) C323_=_C325( C323 C325 ) \nC323_=_C326( C323 C326 ) C323_=_C327( C323 C327 ) C323_=_C328( C323 C328 ) C323_=_C329( C323 C329 ) C323_=_C330( C323 C330 ) C323_=_C331( C323 C331 ) \nC323_=_C332( C323 C332 ) C323_=_C417( C323 C417 ) C323_=_C483( C323 C483 ) C323_=_C782( C323 C782 ) C323_=_C1762( C323 C1762 ) C323_=_C2121( C323 C2121 ) \nC323_=_C2159( C323 C2159 ) C323_=_C2797( C323 C2797 ) C323_=_C3073( C323 C3073 ) C323_=_C3196( C323 C3196 ) C323_=_C3458( C323 C3458 ) C323_=_C4269( C323 C4269 ) \nC323_=_C4827( C323 C4827 ) C323_=_C4897( C323 C4897 ) C323_=_C5615( C323 C5615 ) C323_=_C5616( C323 C5616 ) C323_=_C5617( C323 C5617 ) C323_=_C5618( C323 C5618 ) \nC323_=_C5619( C323 C5619 ) C323_=_C5620( C323 C5620 ) C323_=_C5621( C323 C5621 ) C324_=_C325( C324 C325 ) C324_=_C326( C324 C326 ) C324_=_C327( C324 C327 ) \nC324_=_C328( C324 C328 ) C324_=_C329( C324 C329 ) C324_=_C330( C324 C330 ) C324_=_C331( C324 C331 ) C324_=_C332( C324 C332 ) C324_=_C418( C324 C418 ) \nC324_=_C484( C324 C484 ) C324_=_C783( C324 C783 ) C324_=_C1763( C324 C1763 ) C324_=_C2122( C324 C2122 ) C324_=_C2160( C324 C2160 ) C324_=_C2798( C324 C2798 ) \nC324_=_C3074( C324 C3074 ) C324_=_C3197( C324 C3197 ) C324_=_C3459( C324 C3459 ) C324_=_C4270( C324 C4270 ) C324_=_C4828( C324 C4828 ) C324_=_C4898( C324 C4898 ) \nC324_=_C5708( C324 C5708 ) C324_=_C5709( C324 C5709 ) C324_=_C5710( C324 C5710 ) C324_=_C5711( C324 C5711 ) C324_=_C5712( C324 C5712 ) C324_=_C5713( C324 C5713 ) \nC324_=_C5714( C324 C5714 ) C325_=_C326( C325 C326 ) C325_=_C327( C325 C327 ) C325_=_C328( C325 C328 ) C325_=_C329( C325 C329 ) C325_=_C330( C325 C330 ) \nC325_=_C331( C325 C331 ) C325_=_C332( C325 C332 ) C325_=_C419( C325 C419 ) C325_=_C485( C325 C485 ) C325_=_C784( C325 C784 ) C325_=_C1764( C325 C1764 ) \nC325_=_C2123( C325 C2123 ) C325_=_C2161( C325 C2161 ) C325_=_C2799( C325 C2799 ) C325_=_C3075( C325 C3075 ) C325_=_C3198( C325 C3198 ) C325_=_C3460( C325 C3460 ) \nC325_=_C4271( C325 C4271 ) C325_=_C4829( C325 C4829 ) C325_=_C4899( C325 C4899 ) C325_=_C5827( C325 C5827 ) C325_=_C5828( C325 C5828 ) C325_=_C5829( C325 C5829 ) \nC325_=_C5830( C325 C5830 ) C325_=_C5831( C325 C5831 ) C325_=_C5832( C325 C5832 ) C325_=_C5833( C325 C5833 ) C326_=_C327( C326 C327 ) C326_=_C328( C326 C328 ) \nC326_=_C329( C326 C329 ) C326_=_C330( C326 C330 ) C326_=_C331( C326 C331 ) C326_=_C332( C326 C332 ) C326_=_C420( C326 C420 ) C326_=_C486( C326 C486 ) \nC326_=_C785( C326 C785 ) C326_=_C5300( C326 C5300 ) C326_=_C5615( C326 C5615 ) C326_=_C5708( C326 C5708 ) C326_=_C5827( C326 C5827 ) C327_=_C328( C327 C328 ) \nC327_=_C329( C327 C329 ) C327_=_C330( C327 C330 ) C327_=_C331( C327 C331 ) C327_=_C332( C327 C332 ) C327_=_C421( C327 C421 ) C327_=_C487( C327 C487 ) \nC327_=_C786( C327 C786 ) C327_=_C5301( C327 C5301 ) C327_=_C5616( C327 C5616 ) C327_=_C5709( C327 C5709 ) C327_=_C5828( C327 C5828 ) C328_=_C329( C328 C329 ) \nC328_=_C330( C328 C330 ) C328_=_C331( C328 C331 ) C328_=_C332( C328 C332 ) C328_=_C422( C328 C422 ) C328_=_C488( C328 C488 ) C328_=_C787( C328 C787 ) \nC328_=_C5302( C328 C5302 ) C328_=_C5617( C328 C5617 ) C328_=_C5710( C328 C5710 ) C328_=_C5829( C328 C5829 ) C329_=_C330( C329 C330 ) C329_=_C331( C329 C331 ) \nC329_=_C332( C329 C332 ) C329_=_C423( C329 C423 ) C329_=_C489( C329 C489 ) C329_=_C788( C329 C788 ) C329_=_C5303( C329 C5303 ) C329_=_C5618( C329 C5618 ) \nC329_=_C5711( C329 C5711 ) C329_=_C5830( C329 C5830 ) C330_=_C331( C330 C331 ) C330_=_C332( C330 C332 ) C330_=_C424( C330 C424 ) C330_=_C490( C330 C490 ) \nC330_=_C789( C330 C789 ) C330_=_C5304( C330 C5304 ) C330_=_C5619( C330 C5619 ) C330_=_C5712( C330 C5712 ) C330_=_C5831( C330 C5831 ) C331_=_C332( C331 C332 ) \nC331_=_C425( C331 C425 ) C331_=_C491( C331 C491 ) C331_=_C790( C331 C790 ) C331_=_C5305( C331 C5305 ) C331_=_C5620( C331 C5620 ) C331_=_C5713( C331 C5713 ) \nC331_=_C5832( C331 C5832 ) C332_=_C426( C332 C426 ) C332_=_C492( C332 C492 ) C332_=_C791( C332 C791 ) C332_=_C5306( C332 C5306 ) C332_=_C5621( C332 C5621 ) \nC332_=_C5714( C332 C5714 ) C332_=_C5833( C332 C5833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72( C406 C472 ) C406_=_C771( C406 C771 ) \nC406_=_C1761( C406 C1761 ) C406_=_C1762( C406 C1762 ) C406_=_C1763( C406 C1763 ) C406_=_C1764( C406 C1764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73( C407 C473 ) \nC407_=_C772( C407 C772 ) C407_=_C2120( C407 C2120 ) C407_=_C2121( C407 C2121 ) C407_=_C2122( C407 C2122 ) C407_=_C2123( C407 C2123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74( C408 C474 ) \nC408_=_C773( C408 C773 ) C408_=_C2158( C408 C2158 ) C408_=_C2159( C408 C2159 ) C408_=_C2160( C408 C2160 ) C408_=_C2161( C408 C2161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75( C409 C475 ) C409_=_C774( C409 C774 ) \nC409_=_C2796( C409 C2796 ) C409_=_C2797( C409 C2797 ) C409_=_C2798( C409 C2798 ) C409_=_C2799( C409 C2799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76( C410 C476 ) C410_=_C775( C410 C775 ) C410_=_C3072( C410 C3072 ) C410_=_C3073( C410 C3073 ) \nC410_=_C3074( C410 C3074 ) C410_=_C3075( C410 C3075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77( C411 C477 ) \nC411_=_C776( C411 C776 ) C411_=_C3195( C411 C3195 ) C411_=_C3196( C411 C3196 ) C411_=_C3197( C411 C3197 ) C411_=_C3198( C411 C3198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78( C412 C478 ) C412_=_C777( C412 C777 ) C412_=_C3457( C412 C3457 ) C412_=_C3458( C412 C3458 ) C412_=_C3459( C412 C3459 ) \nC412_=_C3460( C412 C3460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79( C413 C479 ) C413_=_C778( C413 C778 ) C413_=_C4268( C413 C4268 ) C413_=_C4269( C413 C4269 ) \nC413_=_C4270( C413 C4270 ) C413_=_C4271( C413 C4271 ) C414_=_C415( C414 C415 ) C414_=_C416( C414 C416 ) C414_=_C417( C414 C417 ) C414_=_C418( C414 C418 ) \nC414_=_C419( C414 C419 ) C414_=_C420( C414 C420 ) C414_=_C421( C414 C421 ) C414_=_C422( C414 C422 ) C414_=_C423( C414 C423 ) C414_=_C424( C414 C424 ) \nC414_=_C425( C414 C425 ) C414_=_C426( C414 C426 ) C414_=_C480( C414 C480 ) C414_=_C779( C414 C779 ) C414_=_C4826( C414 C4826 ) C414_=_C4827( C414 C4827 ) \nC414_=_C4828( C414 C4828 ) C414_=_C4829( C414 C4829 ) C415_=_C416( C415 C416 ) C415_=_C417( C415 C417 ) C415_=_C418( C415 C418 ) C415_=_C419( C415 C419 ) \nC415_=_C420( C415 C420 ) C415_=_C421( C415 C421 ) C415_=_C422( C415 C422 ) C415_=_C423( C415 C423 ) C415_=_C424( C415 C424 ) C415_=_C425( C415 C425 ) \nC415_=_C426( C415 C426 ) C415_=_C481( C415 C481 ) C415_=_C780(</w:t>
      </w:r>
    </w:p>
    <w:p>
      <w:pPr>
        <w:pStyle w:val="PreformattedText"/>
        <w:bidi w:val="0"/>
        <w:spacing w:before="0" w:after="0"/>
        <w:jc w:val="left"/>
        <w:rPr/>
      </w:pPr>
      <w:r>
        <w:rPr/>
        <w:t xml:space="preserve"> </w:t>
      </w:r>
      <w:r>
        <w:rPr/>
        <w:t>C415 C780 ) C415_=_C4896( C415 C4896 ) C415_=_C4897( C415 C4897 ) C415_=_C4898( C415 C4898 ) \nC415_=_C4899( C415 C4899 ) C416_=_C417( C416 C417 ) C416_=_C418( C416 C418 ) C416_=_C419( C416 C419 ) C416_=_C420( C416 C420 ) C416_=_C421( C416 C421 ) \nC416_=_C422( C416 C422 ) C416_=_C423( C416 C423 ) C416_=_C424( C416 C424 ) C416_=_C425( C416 C425 ) C416_=_C426( C416 C426 ) C416_=_C482( C416 C482 ) \nC416_=_C781( C416 C781 ) C416_=_C1761( C416 C1761 ) C416_=_C2120( C416 C2120 ) C416_=_C2158( C416 C2158 ) C416_=_C2796( C416 C2796 ) C416_=_C3072( C416 C3072 ) \nC416_=_C3195( C416 C3195 ) C416_=_C3457( C416 C3457 ) C416_=_C4268( C416 C4268 ) C416_=_C4826( C416 C4826 ) C416_=_C4896( C416 C4896 ) C416_=_C5300( C416 C5300 ) \nC416_=_C5301( C416 C5301 ) C416_=_C5302( C416 C5302 ) C416_=_C5303( C416 C5303 ) C416_=_C5304( C416 C5304 ) C416_=_C5305( C416 C5305 ) C416_=_C5306( C416 C5306 ) \nC417_=_C418( C417 C418 ) C417_=_C419( C417 C419 ) C417_=_C420( C417 C420 ) C417_=_C421( C417 C421 ) C417_=_C422( C417 C422 ) C417_=_C423( C417 C423 ) \nC417_=_C424( C417 C424 ) C417_=_C425( C417 C425 ) C417_=_C426( C417 C426 ) C417_=_C483( C417 C483 ) C417_=_C782( C417 C782 ) C417_=_C1762( C417 C1762 ) \nC417_=_C2121( C417 C2121 ) C417_=_C2159( C417 C2159 ) C417_=_C2797( C417 C2797 ) C417_=_C3073( C417 C3073 ) C417_=_C3196( C417 C3196 ) C417_=_C3458( C417 C3458 ) \nC417_=_C4269( C417 C4269 ) C417_=_C4827( C417 C4827 ) C417_=_C4897( C417 C4897 ) C417_=_C5615( C417 C5615 ) C417_=_C5616( C417 C5616 ) C417_=_C5617( C417 C5617 ) \nC417_=_C5618( C417 C5618 ) C417_=_C5619( C417 C5619 ) C417_=_C5620( C417 C5620 ) C417_=_C5621( C417 C5621 ) C418_=_C419( C418 C419 ) C418_=_C420( C418 C420 ) \nC418_=_C421( C418 C421 ) C418_=_C422( C418 C422 ) C418_=_C423( C418 C423 ) C418_=_C424( C418 C424 ) C418_=_C425( C418 C425 ) C418_=_C426( C418 C426 ) \nC418_=_C484( C418 C484 ) C418_=_C783( C418 C783 ) C418_=_C1763( C418 C1763 ) C418_=_C2122( C418 C2122 ) C418_=_C2160( C418 C2160 ) C418_=_C2798( C418 C2798 ) \nC418_=_C3074( C418 C3074 ) C418_=_C3197( C418 C3197 ) C418_=_C3459( C418 C3459 ) C418_=_C4270( C418 C4270 ) C418_=_C4828( C418 C4828 ) C418_=_C4898( C418 C4898 ) \nC418_=_C5708( C418 C5708 ) C418_=_C5709( C418 C5709 ) C418_=_C5710( C418 C5710 ) C418_=_C5711( C418 C5711 ) C418_=_C5712( C418 C5712 ) C418_=_C5713( C418 C5713 ) \nC418_=_C5714( C418 C5714 ) C419_=_C420( C419 C420 ) C419_=_C421( C419 C421 ) C419_=_C422( C419 C422 ) C419_=_C423( C419 C423 ) C419_=_C424( C419 C424 ) \nC419_=_C425( C419 C425 ) C419_=_C426( C419 C426 ) C419_=_C485( C419 C485 ) C419_=_C784( C419 C784 ) C419_=_C1764( C419 C1764 ) C419_=_C2123( C419 C2123 ) \nC419_=_C2161( C419 C2161 ) C419_=_C2799( C419 C2799 ) C419_=_C3075( C419 C3075 ) C419_=_C3198( C419 C3198 ) C419_=_C3460( C419 C3460 ) C419_=_C4271( C419 C4271 ) \nC419_=_C4829( C419 C4829 ) C419_=_C4899( C419 C4899 ) C419_=_C5827( C419 C5827 ) C419_=_C5828( C419 C5828 ) C419_=_C5829( C419 C5829 ) C419_=_C5830( C419 C5830 ) \nC419_=_C5831( C419 C5831 ) C419_=_C5832( C419 C5832 ) C419_=_C5833( C419 C5833 ) C420_=_C421( C420 C421 ) C420_=_C422( C420 C422 ) C420_=_C423( C420 C423 ) \nC420_=_C424( C420 C424 ) C420_=_C425( C420 C425 ) C420_=_C426( C420 C426 ) C420_=_C486( C420 C486 ) C420_=_C785( C420 C785 ) C420_=_C5300( C420 C5300 ) \nC420_=_C5615( C420 C5615 ) C420_=_C5708( C420 C5708 ) C420_=_C5827( C420 C5827 ) C421_=_C422( C421 C422 ) C421_=_C423( C421 C423 ) C421_=_C424( C421 C424 ) \nC421_=_C425( C421 C425 ) C421_=_C426( C421 C426 ) C421_=_C487( C421 C487 ) C421_=_C786( C421 C786 ) C421_=_C5301( C421 C5301 ) C421_=_C5616( C421 C5616 ) \nC421_=_C5709( C421 C5709 ) C421_=_C5828( C421 C5828 ) C422_=_C423( C422 C423 ) C422_=_C424( C422 C424 ) C422_=_C425( C422 C425 ) C422_=_C426( C422 C426 ) \nC422_=_C488( C422 C488 ) C422_=_C787( C422 C787 ) C422_=_C5302( C422 C5302 ) C422_=_C5617( C422 C5617 ) C422_=_C5710( C422 C5710 ) C422_=_C5829( C422 C5829 ) \nC423_=_C424( C423 C424 ) C423_=_C425( C423 C425 ) C423_=_C426( C423 C426 ) C423_=_C489( C423 C489 ) C423_=_C788( C423 C788 ) C423_=_C5303( C423 C5303 ) \nC423_=_C5618( C423 C5618 ) C423_=_C5711( C423 C5711 ) C423_=_C5830( C423 C5830 ) C424_=_C425( C424 C425 ) C424_=_C426( C424 C426 ) C424_=_C490( C424 C490 ) \nC424_=_C789( C424 C789 ) C424_=_C5304( C424 C5304 ) C424_=_C5619( C424 C5619 ) C424_=_C5712( C424 C5712 ) C424_=_C5831( C424 C5831 ) C425_=_C426( C425 C426 ) \nC425_=_C491( C425 C491 ) C425_=_C790( C425 C790 ) C425_=_C5305( C425 C5305 ) C425_=_C5620( C425 C5620 ) C425_=_C5713( C425 C5713 ) C425_=_C5832( C425 C5832 ) \nC426_=_C492( C426 C492 ) C426_=_C791( C426 C791 ) C426_=_C5306( C426 C5306 ) C426_=_C5621( C426 C5621 ) C426_=_C5714( C426 C5714 ) C426_=_C5833( C426 C5833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771( C472 C771 ) C472_=_C1761( C472 C1761 ) C472_=_C1762( C472 C1762 ) C472_=_C1763( C472 C1763 ) \nC472_=_C1764( C472 C1764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772( C473 C772 ) C473_=_C2120( C473 C2120 ) C473_=_C2121( C473 C2121 ) C473_=_C2122( C473 C2122 ) \nC473_=_C2123( C473 C2123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773( C474 C773 ) C474_=_C2158( C474 C2158 ) C474_=_C2159( C474 C2159 ) C474_=_C2160( C474 C2160 ) C474_=_C2161( C474 C2161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774( C475 C774 ) \nC475_=_C2796( C475 C2796 ) C475_=_C2797( C475 C2797 ) C475_=_C2798( C475 C2798 ) C475_=_C2799( C475 C2799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775( C476 C775 ) C476_=_C3072( C476 C3072 ) C476_=_C3073( C476 C3073 ) C476_=_C3074( C476 C3074 ) \nC476_=_C3075( C476 C3075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776( C477 C776 ) C477_=_C3195( C477 C3195 ) \nC477_=_C3196( C477 C3196 ) C477_=_C3197( C477 C3197 ) C477_=_C3198( C477 C3198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777( C478 C777 ) \nC478_=_C3457( C478 C3457 ) C478_=_C3458( C478 C3458 ) C478_=_C3459( C478 C3459 ) C478_=_C3460( C478 C3460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778( C479 C778 ) \nC479_=_C4268( C479 C4268 ) C479_=_C4269( C479 C4269 ) C479_=_C4270( C479 C4270 ) C479_=_C4271( C479 C4271 ) C480_=_C481( C480 C481 ) C480_=_C482( C480 C482 ) \nC480_=_C483( C480 C483 ) C480_=_C484( C480 C484 ) C480_=_C485( C480 C485 ) C480_=_C486( C480 C486 ) C480_=_C487( C480 C487 ) C480_=_C488( C480 C488 ) \nC480_=_C489( C480 C489 ) C480_=_C490( C480 C490 ) C480_=_C491( C480 C491 ) C480_=_C492( C480 C492 ) C480_=_C779( C480 C779 ) C480_=_C4826( C480 C4826 ) \nC480_=_C4827( C480 C4827 ) C480_=_C4828( C480 C4828 ) C480_=_C4829( C480 C4829 ) C481_=_C482( C481 C482 ) C481_=_C483( C481 C483 ) C481_=_C484( C481 C484 ) \nC481_=_C485( C481 C485 ) C481_=_C486( C481 C486 ) C481_=_C487( C481 C487 ) C481_=_C488( C481 C488 ) C481_=_C489( C481 C489 ) C481_=_C490( C481 C490 ) \nC481_=_C491( C481 C491 ) C481_=_C492( C481 C492 ) C481_=_C780( C481 C780 ) C481_=_C4896( C481 C4896 ) C481_=_C4897(</w:t>
      </w:r>
    </w:p>
    <w:p>
      <w:pPr>
        <w:pStyle w:val="PreformattedText"/>
        <w:bidi w:val="0"/>
        <w:spacing w:before="0" w:after="0"/>
        <w:jc w:val="left"/>
        <w:rPr/>
      </w:pPr>
      <w:r>
        <w:rPr/>
        <w:t xml:space="preserve"> </w:t>
      </w:r>
      <w:r>
        <w:rPr/>
        <w:t>C481 C4897 ) C481_=_C4898( C481 C4898 ) \nC481_=_C4899( C481 C4899 ) C482_=_C483( C482 C483 ) C482_=_C484( C482 C484 ) C482_=_C485( C482 C485 ) C482_=_C486( C482 C486 ) C482_=_C487( C482 C487 ) \nC482_=_C488( C482 C488 ) C482_=_C489( C482 C489 ) C482_=_C490( C482 C490 ) C482_=_C491( C482 C491 ) C482_=_C492( C482 C492 ) C482_=_C781( C482 C781 ) \nC482_=_C1761( C482 C1761 ) C482_=_C2120( C482 C2120 ) C482_=_C2158( C482 C2158 ) C482_=_C2796( C482 C2796 ) C482_=_C3072( C482 C3072 ) C482_=_C3195( C482 C3195 ) \nC482_=_C3457( C482 C3457 ) C482_=_C4268( C482 C4268 ) C482_=_C4826( C482 C4826 ) C482_=_C4896( C482 C4896 ) C482_=_C5300( C482 C5300 ) C482_=_C5301( C482 C5301 ) \nC482_=_C5302( C482 C5302 ) C482_=_C5303( C482 C5303 ) C482_=_C5304( C482 C5304 ) C482_=_C5305( C482 C5305 ) C482_=_C5306( C482 C5306 ) C483_=_C484( C483 C484 ) \nC483_=_C485( C483 C485 ) C483_=_C486( C483 C486 ) C483_=_C487( C483 C487 ) C483_=_C488( C483 C488 ) C483_=_C489( C483 C489 ) C483_=_C490( C483 C490 ) \nC483_=_C491( C483 C491 ) C483_=_C492( C483 C492 ) C483_=_C782( C483 C782 ) C483_=_C1762( C483 C1762 ) C483_=_C2121( C483 C2121 ) C483_=_C2159( C483 C2159 ) \nC483_=_C2797( C483 C2797 ) C483_=_C3073( C483 C3073 ) C483_=_C3196( C483 C3196 ) C483_=_C3458( C483 C3458 ) C483_=_C4269( C483 C4269 ) C483_=_C4827( C483 C4827 ) \nC483_=_C4897( C483 C4897 ) C483_=_C5615( C483 C5615 ) C483_=_C5616( C483 C5616 ) C483_=_C5617( C483 C5617 ) C483_=_C5618( C483 C5618 ) C483_=_C5619( C483 C5619 ) \nC483_=_C5620( C483 C5620 ) C483_=_C5621( C483 C5621 ) C484_=_C485( C484 C485 ) C484_=_C486( C484 C486 ) C484_=_C487( C484 C487 ) C484_=_C488( C484 C488 ) \nC484_=_C489( C484 C489 ) C484_=_C490( C484 C490 ) C484_=_C491( C484 C491 ) C484_=_C492( C484 C492 ) C484_=_C783( C484 C783 ) C484_=_C1763( C484 C1763 ) \nC484_=_C2122( C484 C2122 ) C484_=_C2160( C484 C2160 ) C484_=_C2798( C484 C2798 ) C484_=_C3074( C484 C3074 ) C484_=_C3197( C484 C3197 ) C484_=_C3459( C484 C3459 ) \nC484_=_C4270( C484 C4270 ) C484_=_C4828( C484 C4828 ) C484_=_C4898( C484 C4898 ) C484_=_C5708( C484 C5708 ) C484_=_C5709( C484 C5709 ) C484_=_C5710( C484 C5710 ) \nC484_=_C5711( C484 C5711 ) C484_=_C5712( C484 C5712 ) C484_=_C5713( C484 C5713 ) C484_=_C5714( C484 C5714 ) C485_=_C486( C485 C486 ) C485_=_C487( C485 C487 ) \nC485_=_C488( C485 C488 ) C485_=_C489( C485 C489 ) C485_=_C490( C485 C490 ) C485_=_C491( C485 C491 ) C485_=_C492( C485 C492 ) C485_=_C784( C485 C784 ) \nC485_=_C1764( C485 C1764 ) C485_=_C2123( C485 C2123 ) C485_=_C2161( C485 C2161 ) C485_=_C2799( C485 C2799 ) C485_=_C3075( C485 C3075 ) C485_=_C3198( C485 C3198 ) \nC485_=_C3460( C485 C3460 ) C485_=_C4271( C485 C4271 ) C485_=_C4829( C485 C4829 ) C485_=_C4899( C485 C4899 ) C485_=_C5827( C485 C5827 ) C485_=_C5828( C485 C5828 ) \nC485_=_C5829( C485 C5829 ) C485_=_C5830( C485 C5830 ) C485_=_C5831( C485 C5831 ) C485_=_C5832( C485 C5832 ) C485_=_C5833( C485 C5833 ) C486_=_C487( C486 C487 ) \nC486_=_C488( C486 C488 ) C486_=_C489( C486 C489 ) C486_=_C490( C486 C490 ) C486_=_C491( C486 C491 ) C486_=_C492( C486 C492 ) C486_=_C785( C486 C785 ) \nC486_=_C5300( C486 C5300 ) C486_=_C5615( C486 C5615 ) C486_=_C5708( C486 C5708 ) C486_=_C5827( C486 C5827 ) C487_=_C488( C487 C488 ) C487_=_C489( C487 C489 ) \nC487_=_C490( C487 C490 ) C487_=_C491( C487 C491 ) C487_=_C492( C487 C492 ) C487_=_C786( C487 C786 ) C487_=_C5301( C487 C5301 ) C487_=_C5616( C487 C5616 ) \nC487_=_C5709( C487 C5709 ) C487_=_C5828( C487 C5828 ) C488_=_C489( C488 C489 ) C488_=_C490( C488 C490 ) C488_=_C491( C488 C491 ) C488_=_C492( C488 C492 ) \nC488_=_C787( C488 C787 ) C488_=_C5302( C488 C5302 ) C488_=_C5617( C488 C5617 ) C488_=_C5710( C488 C5710 ) C488_=_C5829( C488 C5829 ) C489_=_C490( C489 C490 ) \nC489_=_C491( C489 C491 ) C489_=_C492( C489 C492 ) C489_=_C788( C489 C788 ) C489_=_C5303( C489 C5303 ) C489_=_C5618( C489 C5618 ) C489_=_C5711( C489 C5711 ) \nC489_=_C5830( C489 C5830 ) C490_=_C491( C490 C491 ) C490_=_C492( C490 C492 ) C490_=_C789( C490 C789 ) C490_=_C5304( C490 C5304 ) C490_=_C5619( C490 C5619 ) \nC490_=_C5712( C490 C5712 ) C490_=_C5831( C490 C5831 ) C491_=_C492( C491 C492 ) C491_=_C790( C491 C790 ) C491_=_C5305( C491 C5305 ) C491_=_C5620( C491 C5620 ) \nC491_=_C5713( C491 C5713 ) C491_=_C5832( C491 C5832 ) C492_=_C791( C492 C791 ) C492_=_C5306( C492 C5306 ) C492_=_C5621( C492 C5621 ) C492_=_C5714( C492 C5714 ) \nC492_=_C5833( C492 C5833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1761( C771 C1761 ) C771_=_C1762( C771 C1762 ) C771_=_C1763( C771 C1763 ) \nC771_=_C1764( C771 C1764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2120( C772 C2120 ) C772_=_C2121( C772 C2121 ) C772_=_C2122( C772 C2122 ) C772_=_C2123( C772 C2123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2158( C773 C2158 ) C773_=_C2159( C773 C2159 ) C773_=_C2160( C773 C2160 ) C773_=_C2161( C773 C2161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2796( C774 C2796 ) C774_=_C2797( C774 C2797 ) C774_=_C2798( C774 C2798 ) \nC774_=_C2799( C774 C2799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3072( C775 C3072 ) \nC775_=_C3073( C775 C3073 ) C775_=_C3074( C775 C3074 ) C775_=_C3075( C775 C3075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3195( C776 C3195 ) C776_=_C3196( C776 C3196 ) C776_=_C3197( C776 C3197 ) C776_=_C3198( C776 C3198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3457( C777 C3457 ) C777_=_C3458( C777 C3458 ) C777_=_C3459( C777 C3459 ) C777_=_C3460( C777 C3460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4268( C778 C4268 ) \nC778_=_C4269( C778 C4269 ) C778_=_C4270( C778 C4270 ) C778_=_C4271( C778 C4271 ) C779_=_C780( C779 C780 ) C779_=_C781( C779 C781 ) C779_=_C782( C779 C782 ) \nC779_=_C783( C779 C783 ) C779_=_C784( C779 C784 ) C779_=_C785( C779 C785 ) C779_=_C786( C779 C786 ) C779_=_C787( C779 C787 ) C779_=_C788( C779 C788 ) \nC779_=_C789( C779 C789 ) C779_=_C790( C779 C790 ) C779_=_C791( C779 C791 ) C779_=_C4826( C779 C4826 ) C779_=_C4827( C779 C4827 ) C779_=_C4828( C779 C4828 ) \nC779_=_C4829( C779 C4829 ) C780_=_C781( C780 C781 ) C780_=_C782( C780 C782 ) C780_=_C783( C780 C783 ) C780_=_C784( C780 C784 ) C780_=_C785( C780 C785 ) \nC780_=_C786( C780 C786 ) C780_=_C787( C780 C787 ) C780_=_C788( C780 C788 ) C780_=_C789( C780 C789 ) C780_=_C790( C780 C790 ) C780_=_C791( C780 C791 ) \nC780_=_C4896( C780 C4896 ) C780_=_C4897( C780 C4897 ) C780_=_C4898( C780 C4898 ) C780_=_C4899( C780 C4899 ) C781_=_C782( C781 C782 ) C781_=_C783( C781 C783 ) \nC781_=_C784( C781 C784 ) C781_=_C785( C781 C785 ) C781_=_C786( C781 C786 ) C781_=_C787( C781 C787 ) C781_=_C788( C781 C788 ) C781_=_C789( C781 C789 ) \nC781_=_C790( C781 C790 ) C781_=_C791( C781 C791 ) C781_=_C1761( C781 C1761 ) C781_=_C2120( C781 C2120 ) C781_=_C2158( C781 C2158 ) C781_=_C2796( C781 C2796 ) \nC781_=_C3072( C781 C3072 ) C781_=_C3195( C781 C3195 ) C781_=_C3457( C781 C3457 ) C781_=_C4268( C781 C4268 ) C781_=_C4826( C781 C4826 ) C781_=_C4896( C781</w:t>
      </w:r>
    </w:p>
    <w:p>
      <w:pPr>
        <w:pStyle w:val="PreformattedText"/>
        <w:bidi w:val="0"/>
        <w:spacing w:before="0" w:after="0"/>
        <w:jc w:val="left"/>
        <w:rPr/>
      </w:pPr>
      <w:r>
        <w:rPr/>
        <w:t xml:space="preserve"> </w:t>
      </w:r>
      <w:r>
        <w:rPr/>
        <w:t>C4896 ) \nC781_=_C5300( C781 C5300 ) C781_=_C5301( C781 C5301 ) C781_=_C5302( C781 C5302 ) C781_=_C5303( C781 C5303 ) C781_=_C5304( C781 C5304 ) C781_=_C5305( C781 C5305 ) \nC781_=_C5306( C781 C5306 ) C782_=_C783( C782 C783 ) C782_=_C784( C782 C784 ) C782_=_C785( C782 C785 ) C782_=_C786( C782 C786 ) C782_=_C787( C782 C787 ) \nC782_=_C788( C782 C788 ) C782_=_C789( C782 C789 ) C782_=_C790( C782 C790 ) C782_=_C791( C782 C791 ) C782_=_C1762( C782 C1762 ) C782_=_C2121( C782 C2121 ) \nC782_=_C2159( C782 C2159 ) C782_=_C2797( C782 C2797 ) C782_=_C3073( C782 C3073 ) C782_=_C3196( C782 C3196 ) C782_=_C3458( C782 C3458 ) C782_=_C4269( C782 C4269 ) \nC782_=_C4827( C782 C4827 ) C782_=_C4897( C782 C4897 ) C782_=_C5615( C782 C5615 ) C782_=_C5616( C782 C5616 ) C782_=_C5617( C782 C5617 ) C782_=_C5618( C782 C5618 ) \nC782_=_C5619( C782 C5619 ) C782_=_C5620( C782 C5620 ) C782_=_C5621( C782 C5621 ) C783_=_C784( C783 C784 ) C783_=_C785( C783 C785 ) C783_=_C786( C783 C786 ) \nC783_=_C787( C783 C787 ) C783_=_C788( C783 C788 ) C783_=_C789( C783 C789 ) C783_=_C790( C783 C790 ) C783_=_C791( C783 C791 ) C783_=_C1763( C783 C1763 ) \nC783_=_C2122( C783 C2122 ) C783_=_C2160( C783 C2160 ) C783_=_C2798( C783 C2798 ) C783_=_C3074( C783 C3074 ) C783_=_C3197( C783 C3197 ) C783_=_C3459( C783 C3459 ) \nC783_=_C4270( C783 C4270 ) C783_=_C4828( C783 C4828 ) C783_=_C4898( C783 C4898 ) C783_=_C5708( C783 C5708 ) C783_=_C5709( C783 C5709 ) C783_=_C5710( C783 C5710 ) \nC783_=_C5711( C783 C5711 ) C783_=_C5712( C783 C5712 ) C783_=_C5713( C783 C5713 ) C783_=_C5714( C783 C5714 ) C784_=_C785( C784 C785 ) C784_=_C786( C784 C786 ) \nC784_=_C787( C784 C787 ) C784_=_C788( C784 C788 ) C784_=_C789( C784 C789 ) C784_=_C790( C784 C790 ) C784_=_C791( C784 C791 ) C784_=_C1764( C784 C1764 ) \nC784_=_C2123( C784 C2123 ) C784_=_C2161( C784 C2161 ) C784_=_C2799( C784 C2799 ) C784_=_C3075( C784 C3075 ) C784_=_C3198( C784 C3198 ) C784_=_C3460( C784 C3460 ) \nC784_=_C4271( C784 C4271 ) C784_=_C4829( C784 C4829 ) C784_=_C4899( C784 C4899 ) C784_=_C5827( C784 C5827 ) C784_=_C5828( C784 C5828 ) C784_=_C5829( C784 C5829 ) \nC784_=_C5830( C784 C5830 ) C784_=_C5831( C784 C5831 ) C784_=_C5832( C784 C5832 ) C784_=_C5833( C784 C5833 ) C785_=_C786( C785 C786 ) C785_=_C787( C785 C787 ) \nC785_=_C788( C785 C788 ) C785_=_C789( C785 C789 ) C785_=_C790( C785 C790 ) C785_=_C791( C785 C791 ) C785_=_C5300( C785 C5300 ) C785_=_C5615( C785 C5615 ) \nC785_=_C5708( C785 C5708 ) C785_=_C5827( C785 C5827 ) C786_=_C787( C786 C787 ) C786_=_C788( C786 C788 ) C786_=_C789( C786 C789 ) C786_=_C790( C786 C790 ) \nC786_=_C791( C786 C791 ) C786_=_C5301( C786 C5301 ) C786_=_C5616( C786 C5616 ) C786_=_C5709( C786 C5709 ) C786_=_C5828( C786 C5828 ) C787_=_C788( C787 C788 ) \nC787_=_C789( C787 C789 ) C787_=_C790( C787 C790 ) C787_=_C791( C787 C791 ) C787_=_C5302( C787 C5302 ) C787_=_C5617( C787 C5617 ) C787_=_C5710( C787 C5710 ) \nC787_=_C5829( C787 C5829 ) C788_=_C789( C788 C789 ) C788_=_C790( C788 C790 ) C788_=_C791( C788 C791 ) C788_=_C5303( C788 C5303 ) C788_=_C5618( C788 C5618 ) \nC788_=_C5711( C788 C5711 ) C788_=_C5830( C788 C5830 ) C789_=_C790( C789 C790 ) C789_=_C791( C789 C791 ) C789_=_C5304( C789 C5304 ) C789_=_C5619( C789 C5619 ) \nC789_=_C5712( C789 C5712 ) C789_=_C5831( C789 C5831 ) C790_=_C791( C790 C791 ) C790_=_C5305( C790 C5305 ) C790_=_C5620( C790 C5620 ) C790_=_C5713( C790 C5713 ) \nC790_=_C5832( C790 C5832 ) C791_=_C5306( C791 C5306 ) C791_=_C5621( C791 C5621 ) C791_=_C5714( C791 C5714 ) C791_=_C5833( C791 C5833 ) C1761_=_C1762( C1761 C1762 ) \nC1761_=_C1763( C1761 C1763 ) C1761_=_C1764( C1761 C1764 ) C1761_=_C2120( C1761 C2120 ) C1761_=_C2158( C1761 C2158 ) C1761_=_C2796( C1761 C2796 ) C1761_=_C3072( C1761 C3072 ) \nC1761_=_C3195( C1761 C3195 ) C1761_=_C3457( C1761 C3457 ) C1761_=_C4268( C1761 C4268 ) C1761_=_C4826( C1761 C4826 ) C1761_=_C4896( C1761 C4896 ) C1761_=_C5300( C1761 C5300 ) \nC1761_=_C5301( C1761 C5301 ) C1761_=_C5302( C1761 C5302 ) C1761_=_C5303( C1761 C5303 ) C1761_=_C5304( C1761 C5304 ) C1761_=_C5305( C1761 C5305 ) C1761_=_C5306( C1761 C5306 ) \nC1762_=_C1763( C1762 C1763 ) C1762_=_C1764( C1762 C1764 ) C1762_=_C2121( C1762 C2121 ) C1762_=_C2159( C1762 C2159 ) C1762_=_C2797( C1762 C2797 ) C1762_=_C3073( C1762 C3073 ) \nC1762_=_C3196( C1762 C3196 ) C1762_=_C3458( C1762 C3458 ) C1762_=_C4269( C1762 C4269 ) C1762_=_C4827( C1762 C4827 ) C1762_=_C4897( C1762 C4897 ) C1762_=_C5615( C1762 C5615 ) \nC1762_=_C5616( C1762 C5616 ) C1762_=_C5617( C1762 C5617 ) C1762_=_C5618( C1762 C5618 ) C1762_=_C5619( C1762 C5619 ) C1762_=_C5620( C1762 C5620 ) C1762_=_C5621( C1762 C5621 ) \nC1763_=_C1764( C1763 C1764 ) C1763_=_C2122( C1763 C2122 ) C1763_=_C2160( C1763 C2160 ) C1763_=_C2798( C1763 C2798 ) C1763_=_C3074( C1763 C3074 ) C1763_=_C3197( C1763 C3197 ) \nC1763_=_C3459( C1763 C3459 ) C1763_=_C4270( C1763 C4270 ) C1763_=_C4828( C1763 C4828 ) C1763_=_C4898( C1763 C4898 ) C1763_=_C5708( C1763 C5708 ) C1763_=_C5709( C1763 C5709 ) \nC1763_=_C5710( C1763 C5710 ) C1763_=_C5711( C1763 C5711 ) C1763_=_C5712( C1763 C5712 ) C1763_=_C5713( C1763 C5713 ) C1763_=_C5714( C1763 C5714 ) C1764_=_C2123( C1764 C2123 ) \nC1764_=_C2161( C1764 C2161 ) C1764_=_C2799( C1764 C2799 ) C1764_=_C3075( C1764 C3075 ) C1764_=_C3198( C1764 C3198 ) C1764_=_C3460( C1764 C3460 ) C1764_=_C4271( C1764 C4271 ) \nC1764_=_C4829( C1764 C4829 ) C1764_=_C4899( C1764 C4899 ) C1764_=_C5827( C1764 C5827 ) C1764_=_C5828( C1764 C5828 ) C1764_=_C5829( C1764 C5829 ) C1764_=_C5830( C1764 C5830 ) \nC1764_=_C5831( C1764 C5831 ) C1764_=_C5832( C1764 C5832 ) C1764_=_C5833( C1764 C5833 ) C2120_=_C2121( C2120 C2121 ) C2120_=_C2122( C2120 C2122 ) C2120_=_C2123( C2120 C2123 ) \nC2120_=_C2158( C2120 C2158 ) C2120_=_C2796( C2120 C2796 ) C2120_=_C3072( C2120 C3072 ) C2120_=_C3195( C2120 C3195 ) C2120_=_C3457( C2120 C3457 ) C2120_=_C4268( C2120 C4268 ) \nC2120_=_C4826( C2120 C4826 ) C2120_=_C4896( C2120 C4896 ) C2120_=_C5300( C2120 C5300 ) C2120_=_C5301( C2120 C5301 ) C2120_=_C5302( C2120 C5302 ) C2120_=_C5303( C2120 C5303 ) \nC2120_=_C5304( C2120 C5304 ) C2120_=_C5305( C2120 C5305 ) C2120_=_C5306( C2120 C5306 ) C2121_=_C2122( C2121 C2122 ) C2121_=_C2123( C2121 C2123 ) C2121_=_C2159( C2121 C2159 ) \nC2121_=_C2797( C2121 C2797 ) C2121_=_C3073( C2121 C3073 ) C2121_=_C3196( C2121 C3196 ) C2121_=_C3458( C2121 C3458 ) C2121_=_C4269( C2121 C4269 ) C2121_=_C4827( C2121 C4827 ) \nC2121_=_C4897( C2121 C4897 ) C2121_=_C5615( C2121 C5615 ) C2121_=_C5616( C2121 C5616 ) C2121_=_C5617( C2121 C5617 ) C2121_=_C5618( C2121 C5618 ) C2121_=_C5619( C2121 C5619 ) \nC2121_=_C5620( C2121 C5620 ) C2121_=_C5621( C2121 C5621 ) C2122_=_C2123( C2122 C2123 ) C2122_=_C2160( C2122 C2160 ) C2122_=_C2798( C2122 C2798 ) C2122_=_C3074( C2122 C3074 ) \nC2122_=_C3197( C2122 C3197 ) C2122_=_C3459( C2122 C3459 ) C2122_=_C4270( C2122 C4270 ) C2122_=_C4828( C2122 C4828 ) C2122_=_C4898( C2122 C4898 ) C2122_=_C5708( C2122 C5708 ) \nC2122_=_C5709( C2122 C5709 ) C2122_=_C5710( C2122 C5710 ) C2122_=_C5711( C2122 C5711 ) C2122_=_C5712( C2122 C5712 ) C2122_=_C5713( C2122 C5713 ) C2122_=_C5714( C2122 C5714 ) \nC2123_=_C2161( C2123 C2161 ) C2123_=_C2799( C2123 C2799 ) C2123_=_C3075( C2123 C3075 ) C2123_=_C3198( C2123 C3198 ) C2123_=_C3460( C2123 C3460 ) C2123_=_C4271( C2123 C4271 ) \nC2123_=_C4829( C2123 C4829 ) C2123_=_C4899( C2123 C4899 ) C2123_=_C5827( C2123 C5827 ) C2123_=_C5828( C2123 C5828 ) C2123_=_C5829( C2123 C5829 ) C2123_=_C5830( C2123 C5830 ) \nC2123_=_C5831( C2123 C5831 ) C2123_=_C5832( C2123 C5832 ) C2123_=_C5833( C2123 C5833 ) C2158_=_C2159( C2158 C2159 ) C2158_=_C2160( C2158 C2160 ) C2158_=_C2161( C2158 C2161 ) \nC2158_=_C2796( C2158 C2796 ) C2158_=_C3072( C2158 C3072 ) C2158_=_C3195( C2158 C3195 ) C2158_=_C3457( C2158 C3457 ) C2158_=_C4268( C2158 C4268 ) C2158_=_C4826( C2158 C4826 ) \nC2158_=_C4896( C2158 C4896 ) C2158_=_C5300( C2158 C5300 ) C2158_=_C5301( C2158 C5301 ) C2158_=_C5302( C2158 C5302 ) C2158_=_C5303( C2158 C5303 ) C2158_=_C5304( C2158 C5304 ) \nC2158_=_C5305( C2158 C5305 ) C2158_=_C5306( C2158 C5306 ) C2159_=_C2160( C2159 C2160 ) C2159_=_C2161( C2159 C2161 ) C2159_=_C2797( C2159 C2797 ) C2159_=_C3073( C2159 C3073 ) \nC2159_=_C3196( C2159 C3196 ) C2159_=_C3458( C2159 C3458 ) C2159_=_C4269( C2159 C4269 ) C2159_=_C4827( C2159 C4827 ) C2159_=_C4897( C2159 C4897 ) C2159_=_C5615( C2159 C5615 ) \nC2159_=_C5616( C2159 C5616 ) C2159_=_C5617( C2159 C5617 ) C2159_=_C5618( C2159 C5618 ) C2159_=_C5619( C2159 C5619 ) C2159_=_C5620( C2159 C5620 ) C2159_=_C5621( C2159 C5621 ) \nC2160_=_C2161( C2160 C2161 ) C2160_=_C2798( C2160 C2798 ) C2160_=_C3074( C2160 C3074 ) C2160_=_C3197( C2160 C3197 ) C2160_=_C3459( C2160 C3459 ) C2160_=_C4270( C2160 C4270 ) \nC2160_=_C4828( C2160 C4828 ) C2160_=_C4898( C2160 C4898 ) C2160_=_C5708( C2160 C5708 ) C2160_=_C5709( C2160 C5709 ) C2160_=_C5710( C2160 C5710 ) C2160_=_C5711( C2160 C5711 ) \nC2160_=_C5712( C2160 C5712 ) C2160_=_C5713( C2160 C5713 ) C2160_=_C5714( C2160 C5714 ) C2161_=_C2799( C2161 C2799 ) C2161_=_C3075( C2161 C3075 ) C2161_=_C3198( C2161 C3198 ) \nC2161_=_C3460( C2161 C3460 ) C2161_=_C4271( C2161 C4271 ) C2161_=_C4829( C2161 C4829 ) C2161_=_C4899( C2161 C4899 ) C2161_=_C5827( C2161 C5827 ) C2161_=_C5828( C2161 C5828 ) \nC2161_=_C5829( C2161 C5829 ) C2161_=_C5830( C2161 C5830 ) C2161_=_C5831( C2161 C5831 ) C2161_=_C5832( C2161 C5832 ) C2161_=_C5833( C2161 C5833 ) C2796_=_C2797( C2796 C2797 ) \nC2796_=_C2798( C2796 C2798 ) C2796_=_C2799( C2796 C2799 ) C2796_=_C3072( C2796 C3072 ) C2796_=_C3195( C2796 C3195 ) C2796_=_C3457( C2796 C3457 ) C2796_=_C4268( C2796 C4268 ) \nC2796_=_C4826( C2796 C4826 ) C2796_=_C4896( C2796 C4896 ) C2796_=_C5300( C2796 C5300 ) C2796_=_C5301( C2796 C5301 ) C2796_=_C5302( C2796 C5302 ) C2796_=_C5303( C2796 C5303 ) \nC2796_=_C5304( C2796 C5304 ) C2796_=_C5305( C2796 C5305 ) C2796_=_C5306( C2796 C5306 ) C2797_=_C2798( C2797 C2798 ) C2797_=_C2799( C2797 C2799 ) C2797_=_C3073( C2797 C3073 ) \nC2797_=_C3196( C2797 C3196 ) C2797_=_C3458(</w:t>
      </w:r>
    </w:p>
    <w:p>
      <w:pPr>
        <w:pStyle w:val="PreformattedText"/>
        <w:bidi w:val="0"/>
        <w:spacing w:before="0" w:after="0"/>
        <w:jc w:val="left"/>
        <w:rPr/>
      </w:pPr>
      <w:r>
        <w:rPr/>
        <w:t xml:space="preserve"> </w:t>
      </w:r>
      <w:r>
        <w:rPr/>
        <w:t>C2797 C3458 ) C2797_=_C4269( C2797 C4269 ) C2797_=_C4827( C2797 C4827 ) C2797_=_C4897( C2797 C4897 ) C2797_=_C5615( C2797 C5615 ) \nC2797_=_C5616( C2797 C5616 ) C2797_=_C5617( C2797 C5617 ) C2797_=_C5618( C2797 C5618 ) C2797_=_C5619( C2797 C5619 ) C2797_=_C5620( C2797 C5620 ) C2797_=_C5621( C2797 C5621 ) \nC2798_=_C2799( C2798 C2799 ) C2798_=_C3074( C2798 C3074 ) C2798_=_C3197( C2798 C3197 ) C2798_=_C3459( C2798 C3459 ) C2798_=_C4270( C2798 C4270 ) C2798_=_C4828( C2798 C4828 ) \nC2798_=_C4898( C2798 C4898 ) C2798_=_C5708( C2798 C5708 ) C2798_=_C5709( C2798 C5709 ) C2798_=_C5710( C2798 C5710 ) C2798_=_C5711( C2798 C5711 ) C2798_=_C5712( C2798 C5712 ) \nC2798_=_C5713( C2798 C5713 ) C2798_=_C5714( C2798 C5714 ) C2799_=_C3075( C2799 C3075 ) C2799_=_C3198( C2799 C3198 ) C2799_=_C3460( C2799 C3460 ) C2799_=_C4271( C2799 C4271 ) \nC2799_=_C4829( C2799 C4829 ) C2799_=_C4899( C2799 C4899 ) C2799_=_C5827( C2799 C5827 ) C2799_=_C5828( C2799 C5828 ) C2799_=_C5829( C2799 C5829 ) C2799_=_C5830( C2799 C5830 ) \nC2799_=_C5831( C2799 C5831 ) C2799_=_C5832( C2799 C5832 ) C2799_=_C5833( C2799 C5833 ) C3072_=_C3073( C3072 C3073 ) C3072_=_C3074( C3072 C3074 ) C3072_=_C3075( C3072 C3075 ) \nC3072_=_C3195( C3072 C3195 ) C3072_=_C3457( C3072 C3457 ) C3072_=_C4268( C3072 C4268 ) C3072_=_C4826( C3072 C4826 ) C3072_=_C4896( C3072 C4896 ) C3072_=_C5300( C3072 C5300 ) \nC3072_=_C5301( C3072 C5301 ) C3072_=_C5302( C3072 C5302 ) C3072_=_C5303( C3072 C5303 ) C3072_=_C5304( C3072 C5304 ) C3072_=_C5305( C3072 C5305 ) C3072_=_C5306( C3072 C5306 ) \nC3073_=_C3074( C3073 C3074 ) C3073_=_C3075( C3073 C3075 ) C3073_=_C3196( C3073 C3196 ) C3073_=_C3458( C3073 C3458 ) C3073_=_C4269( C3073 C4269 ) C3073_=_C4827( C3073 C4827 ) \nC3073_=_C4897( C3073 C4897 ) C3073_=_C5615( C3073 C5615 ) C3073_=_C5616( C3073 C5616 ) C3073_=_C5617( C3073 C5617 ) C3073_=_C5618( C3073 C5618 ) C3073_=_C5619( C3073 C5619 ) \nC3073_=_C5620( C3073 C5620 ) C3073_=_C5621( C3073 C5621 ) C3074_=_C3075( C3074 C3075 ) C3074_=_C3197( C3074 C3197 ) C3074_=_C3459( C3074 C3459 ) C3074_=_C4270( C3074 C4270 ) \nC3074_=_C4828( C3074 C4828 ) C3074_=_C4898( C3074 C4898 ) C3074_=_C5708( C3074 C5708 ) C3074_=_C5709( C3074 C5709 ) C3074_=_C5710( C3074 C5710 ) C3074_=_C5711( C3074 C5711 ) \nC3074_=_C5712( C3074 C5712 ) C3074_=_C5713( C3074 C5713 ) C3074_=_C5714( C3074 C5714 ) C3075_=_C3198( C3075 C3198 ) C3075_=_C3460( C3075 C3460 ) C3075_=_C4271( C3075 C4271 ) \nC3075_=_C4829( C3075 C4829 ) C3075_=_C4899( C3075 C4899 ) C3075_=_C5827( C3075 C5827 ) C3075_=_C5828( C3075 C5828 ) C3075_=_C5829( C3075 C5829 ) C3075_=_C5830( C3075 C5830 ) \nC3075_=_C5831( C3075 C5831 ) C3075_=_C5832( C3075 C5832 ) C3075_=_C5833( C3075 C5833 ) C3195_=_C3196( C3195 C3196 ) C3195_=_C3197( C3195 C3197 ) C3195_=_C3198( C3195 C3198 ) \nC3195_=_C3457( C3195 C3457 ) C3195_=_C4268( C3195 C4268 ) C3195_=_C4826( C3195 C4826 ) C3195_=_C4896( C3195 C4896 ) C3195_=_C5300( C3195 C5300 ) C3195_=_C5301( C3195 C5301 ) \nC3195_=_C5302( C3195 C5302 ) C3195_=_C5303( C3195 C5303 ) C3195_=_C5304( C3195 C5304 ) C3195_=_C5305( C3195 C5305 ) C3195_=_C5306( C3195 C5306 ) C3196_=_C3197( C3196 C3197 ) \nC3196_=_C3198( C3196 C3198 ) C3196_=_C3458( C3196 C3458 ) C3196_=_C4269( C3196 C4269 ) C3196_=_C4827( C3196 C4827 ) C3196_=_C4897( C3196 C4897 ) C3196_=_C5615( C3196 C5615 ) \nC3196_=_C5616( C3196 C5616 ) C3196_=_C5617( C3196 C5617 ) C3196_=_C5618( C3196 C5618 ) C3196_=_C5619( C3196 C5619 ) C3196_=_C5620( C3196 C5620 ) C3196_=_C5621( C3196 C5621 ) \nC3197_=_C3198( C3197 C3198 ) C3197_=_C3459( C3197 C3459 ) C3197_=_C4270( C3197 C4270 ) C3197_=_C4828( C3197 C4828 ) C3197_=_C4898( C3197 C4898 ) C3197_=_C5708( C3197 C5708 ) \nC3197_=_C5709( C3197 C5709 ) C3197_=_C5710( C3197 C5710 ) C3197_=_C5711( C3197 C5711 ) C3197_=_C5712( C3197 C5712 ) C3197_=_C5713( C3197 C5713 ) C3197_=_C5714( C3197 C5714 ) \nC3198_=_C3460( C3198 C3460 ) C3198_=_C4271( C3198 C4271 ) C3198_=_C4829( C3198 C4829 ) C3198_=_C4899( C3198 C4899 ) C3198_=_C5827( C3198 C5827 ) C3198_=_C5828( C3198 C5828 ) \nC3198_=_C5829( C3198 C5829 ) C3198_=_C5830( C3198 C5830 ) C3198_=_C5831( C3198 C5831 ) C3198_=_C5832( C3198 C5832 ) C3198_=_C5833( C3198 C5833 ) C3457_=_C3458( C3457 C3458 ) \nC3457_=_C3459( C3457 C3459 ) C3457_=_C3460( C3457 C3460 ) C3457_=_C4268( C3457 C4268 ) C3457_=_C4826( C3457 C4826 ) C3457_=_C4896( C3457 C4896 ) C3457_=_C5300( C3457 C5300 ) \nC3457_=_C5301( C3457 C5301 ) C3457_=_C5302( C3457 C5302 ) C3457_=_C5303( C3457 C5303 ) C3457_=_C5304( C3457 C5304 ) C3457_=_C5305( C3457 C5305 ) C3457_=_C5306( C3457 C5306 ) \nC3458_=_C3459( C3458 C3459 ) C3458_=_C3460( C3458 C3460 ) C3458_=_C4269( C3458 C4269 ) C3458_=_C4827( C3458 C4827 ) C3458_=_C4897( C3458 C4897 ) C3458_=_C5615( C3458 C5615 ) \nC3458_=_C5616( C3458 C5616 ) C3458_=_C5617( C3458 C5617 ) C3458_=_C5618( C3458 C5618 ) C3458_=_C5619( C3458 C5619 ) C3458_=_C5620( C3458 C5620 ) C3458_=_C5621( C3458 C5621 ) \nC3459_=_C3460( C3459 C3460 ) C3459_=_C4270( C3459 C4270 ) C3459_=_C4828( C3459 C4828 ) C3459_=_C4898( C3459 C4898 ) C3459_=_C5708( C3459 C5708 ) C3459_=_C5709( C3459 C5709 ) \nC3459_=_C5710( C3459 C5710 ) C3459_=_C5711( C3459 C5711 ) C3459_=_C5712( C3459 C5712 ) C3459_=_C5713( C3459 C5713 ) C3459_=_C5714( C3459 C5714 ) C3460_=_C4271( C3460 C4271 ) \nC3460_=_C4829( C3460 C4829 ) C3460_=_C4899( C3460 C4899 ) C3460_=_C5827( C3460 C5827 ) C3460_=_C5828( C3460 C5828 ) C3460_=_C5829( C3460 C5829 ) C3460_=_C5830( C3460 C5830 ) \nC3460_=_C5831( C3460 C5831 ) C3460_=_C5832( C3460 C5832 ) C3460_=_C5833( C3460 C5833 ) C4268_=_C4269( C4268 C4269 ) C4268_=_C4270( C4268 C4270 ) C4268_=_C4271( C4268 C4271 ) \nC4268_=_C4826( C4268 C4826 ) C4268_=_C4896( C4268 C4896 ) C4268_=_C5300( C4268 C5300 ) C4268_=_C5301( C4268 C5301 ) C4268_=_C5302( C4268 C5302 ) C4268_=_C5303( C4268 C5303 ) \nC4268_=_C5304( C4268 C5304 ) C4268_=_C5305( C4268 C5305 ) C4268_=_C5306( C4268 C5306 ) C4269_=_C4270( C4269 C4270 ) C4269_=_C4271( C4269 C4271 ) C4269_=_C4827( C4269 C4827 ) \nC4269_=_C4897( C4269 C4897 ) C4269_=_C5615( C4269 C5615 ) C4269_=_C5616( C4269 C5616 ) C4269_=_C5617( C4269 C5617 ) C4269_=_C5618( C4269 C5618 ) C4269_=_C5619( C4269 C5619 ) \nC4269_=_C5620( C4269 C5620 ) C4269_=_C5621( C4269 C5621 ) C4270_=_C4271( C4270 C4271 ) C4270_=_C4828( C4270 C4828 ) C4270_=_C4898( C4270 C4898 ) C4270_=_C5708( C4270 C5708 ) \nC4270_=_C5709( C4270 C5709 ) C4270_=_C5710( C4270 C5710 ) C4270_=_C5711( C4270 C5711 ) C4270_=_C5712( C4270 C5712 ) C4270_=_C5713( C4270 C5713 ) C4270_=_C5714( C4270 C5714 ) \nC4271_=_C4829( C4271 C4829 ) C4271_=_C4899( C4271 C4899 ) C4271_=_C5827( C4271 C5827 ) C4271_=_C5828( C4271 C5828 ) C4271_=_C5829( C4271 C5829 ) C4271_=_C5830( C4271 C5830 ) \nC4271_=_C5831( C4271 C5831 ) C4271_=_C5832( C4271 C5832 ) C4271_=_C5833( C4271 C5833 ) C4826_=_C4827( C4826 C4827 ) C4826_=_C4828( C4826 C4828 ) C4826_=_C4829( C4826 C4829 ) \nC4826_=_C4896( C4826 C4896 ) C4826_=_C5300( C4826 C5300 ) C4826_=_C5301( C4826 C5301 ) C4826_=_C5302( C4826 C5302 ) C4826_=_C5303( C4826 C5303 ) C4826_=_C5304( C4826 C5304 ) \nC4826_=_C5305( C4826 C5305 ) C4826_=_C5306( C4826 C5306 ) C4827_=_C4828( C4827 C4828 ) C4827_=_C4829( C4827 C4829 ) C4827_=_C4897( C4827 C4897 ) C4827_=_C5615( C4827 C5615 ) \nC4827_=_C5616( C4827 C5616 ) C4827_=_C5617( C4827 C5617 ) C4827_=_C5618( C4827 C5618 ) C4827_=_C5619( C4827 C5619 ) C4827_=_C5620( C4827 C5620 ) C4827_=_C5621( C4827 C5621 ) \nC4828_=_C4829( C4828 C4829 ) C4828_=_C4898( C4828 C4898 ) C4828_=_C5708( C4828 C5708 ) C4828_=_C5709( C4828 C5709 ) C4828_=_C5710( C4828 C5710 ) C4828_=_C5711( C4828 C5711 ) \nC4828_=_C5712( C4828 C5712 ) C4828_=_C5713( C4828 C5713 ) C4828_=_C5714( C4828 C5714 ) C4829_=_C4899( C4829 C4899 ) C4829_=_C5827( C4829 C5827 ) C4829_=_C5828( C4829 C5828 ) \nC4829_=_C5829( C4829 C5829 ) C4829_=_C5830( C4829 C5830 ) C4829_=_C5831( C4829 C5831 ) C4829_=_C5832( C4829 C5832 ) C4829_=_C5833( C4829 C5833 ) C4896_=_C4897( C4896 C4897 ) \nC4896_=_C4898( C4896 C4898 ) C4896_=_C4899( C4896 C4899 ) C4896_=_C5300( C4896 C5300 ) C4896_=_C5301( C4896 C5301 ) C4896_=_C5302( C4896 C5302 ) C4896_=_C5303( C4896 C5303 ) \nC4896_=_C5304( C4896 C5304 ) C4896_=_C5305( C4896 C5305 ) C4896_=_C5306( C4896 C5306 ) C4897_=_C4898( C4897 C4898 ) C4897_=_C4899( C4897 C4899 ) C4897_=_C5615( C4897 C5615 ) \nC4897_=_C5616( C4897 C5616 ) C4897_=_C5617( C4897 C5617 ) C4897_=_C5618( C4897 C5618 ) C4897_=_C5619( C4897 C5619 ) C4897_=_C5620( C4897 C5620 ) C4897_=_C5621( C4897 C5621 ) \nC4898_=_C4899( C4898 C4899 ) C4898_=_C5708( C4898 C5708 ) C4898_=_C5709( C4898 C5709 ) C4898_=_C5710( C4898 C5710 ) C4898_=_C5711( C4898 C5711 ) C4898_=_C5712( C4898 C5712 ) \nC4898_=_C5713( C4898 C5713 ) C4898_=_C5714( C4898 C5714 ) C4899_=_C5827( C4899 C5827 ) C4899_=_C5828( C4899 C5828 ) C4899_=_C5829( C4899 C5829 ) C4899_=_C5830( C4899 C5830 ) \nC4899_=_C5831( C4899 C5831 ) C4899_=_C5832( C4899 C5832 ) C4899_=_C5833( C4899 C5833 ) C5300_=_C5301( C5300 C5301 ) C5300_=_C5302( C5300 C5302 ) C5300_=_C5303( C5300 C5303 ) \nC5300_=_C5304( C5300 C5304 ) C5300_=_C5305( C5300 C5305 ) C5300_=_C5306( C5300 C5306 ) C5300_=_C5615( C5300 C5615 ) C5300_=_C5708( C5300 C5708 ) C5300_=_C5827( C5300 C5827 ) \nC5301_=_C5302( C5301 C5302 ) C5301_=_C5303( C5301 C5303 ) C5301_=_C5304( C5301 C5304 ) C5301_=_C5305( C5301 C5305 ) C5301_=_C5306( C5301 C5306 ) C5301_=_C5616( C5301 C5616 ) \nC5301_=_C5709( C5301 C5709 ) C5301_=_C5828( C5301 C5828 ) C5302_=_C5303( C5302 C5303 ) C5302_=_C5304( C5302 C5304 ) C5302_=_C5305( C5302 C5305 ) C5302_=_C5306( C5302 C5306 ) \nC5302_=_C5617( C5302 C5617 ) C5302_=_C5710( C5302 C5710 ) C5302_=_C5829( C5302 C5829 ) C5303_=_C5304( C5303 C5304 ) C5303_=_C5305( C5303 C5305 ) C5303_=_C5306( C5303 C5306 ) \nC5303_=_C5618( C5303 C5618 ) C5303_=_C5711( C5303 C5711 ) C5303_=_C5830( C5303 C5830 ) C5304_=_C5305( C5304 C5305 ) C5304_=_C5306( C5304 C5306 ) C5304_=_C5619( C5304 C5619 ) \nC5304_=_C5712( C5304 C5712 ) C5304_=_C5831( C5304 C5831 ) C5305_=_C5306( C5305 C5306 ) C5305_=_C5620(</w:t>
      </w:r>
    </w:p>
    <w:p>
      <w:pPr>
        <w:pStyle w:val="PreformattedText"/>
        <w:bidi w:val="0"/>
        <w:spacing w:before="0" w:after="0"/>
        <w:jc w:val="left"/>
        <w:rPr/>
      </w:pPr>
      <w:r>
        <w:rPr/>
        <w:t xml:space="preserve"> </w:t>
      </w:r>
      <w:r>
        <w:rPr/>
        <w:t>C5305 C5620 ) C5305_=_C5713( C5305 C5713 ) C5305_=_C5832( C5305 C5832 ) \nC5306_=_C5621( C5306 C5621 ) C5306_=_C5714( C5306 C5714 ) C5306_=_C5833( C5306 C5833 ) C5615_=_C5616( C5615 C5616 ) C5615_=_C5617( C5615 C5617 ) C5615_=_C5618( C5615 C5618 ) \nC5615_=_C5619( C5615 C5619 ) C5615_=_C5620( C5615 C5620 ) C5615_=_C5621( C5615 C5621 ) C5615_=_C5708( C5615 C5708 ) C5615_=_C5827( C5615 C5827 ) C5616_=_C5617( C5616 C5617 ) \nC5616_=_C5618( C5616 C5618 ) C5616_=_C5619( C5616 C5619 ) C5616_=_C5620( C5616 C5620 ) C5616_=_C5621( C5616 C5621 ) C5616_=_C5709( C5616 C5709 ) C5616_=_C5828( C5616 C5828 ) \nC5617_=_C5618( C5617 C5618 ) C5617_=_C5619( C5617 C5619 ) C5617_=_C5620( C5617 C5620 ) C5617_=_C5621( C5617 C5621 ) C5617_=_C5710( C5617 C5710 ) C5617_=_C5829( C5617 C5829 ) \nC5618_=_C5619( C5618 C5619 ) C5618_=_C5620( C5618 C5620 ) C5618_=_C5621( C5618 C5621 ) C5618_=_C5711( C5618 C5711 ) C5618_=_C5830( C5618 C5830 ) C5619_=_C5620( C5619 C5620 ) \nC5619_=_C5621( C5619 C5621 ) C5619_=_C5712( C5619 C5712 ) C5619_=_C5831( C5619 C5831 ) C5620_=_C5621( C5620 C5621 ) C5620_=_C5713( C5620 C5713 ) C5620_=_C5832( C5620 C5832 ) \nC5621_=_C5714( C5621 C5714 ) C5621_=_C5833( C5621 C5833 ) C5708_=_C5709( C5708 C5709 ) C5708_=_C5710( C5708 C5710 ) C5708_=_C5711( C5708 C5711 ) C5708_=_C5712( C5708 C5712 ) \nC5708_=_C5713( C5708 C5713 ) C5708_=_C5714( C5708 C5714 ) C5708_=_C5827( C5708 C5827 ) C5709_=_C5710( C5709 C5710 ) C5709_=_C5711( C5709 C5711 ) C5709_=_C5712( C5709 C5712 ) \nC5709_=_C5713( C5709 C5713 ) C5709_=_C5714( C5709 C5714 ) C5709_=_C5828( C5709 C5828 ) C5710_=_C5711( C5710 C5711 ) C5710_=_C5712( C5710 C5712 ) C5710_=_C5713( C5710 C5713 ) \nC5710_=_C5714( C5710 C5714 ) C5710_=_C5829( C5710 C5829 ) C5711_=_C5712( C5711 C5712 ) C5711_=_C5713( C5711 C5713 ) C5711_=_C5714( C5711 C5714 ) C5711_=_C5830( C5711 C5830 ) \nC5712_=_C5713( C5712 C5713 ) C5712_=_C5714( C5712 C5714 ) C5712_=_C5831( C5712 C5831 ) C5713_=_C5714( C5713 C5714 ) C5713_=_C5832( C5713 C5832 ) C5714_=_C5833( C5714 C5833 ) \nC5827_=_C5828( C5827 C5828 ) C5827_=_C5829( C5827 C5829 ) C5827_=_C5830( C5827 C5830 ) C5827_=_C5831( C5827 C5831 ) C5827_=_C5832( C5827 C5832 ) C5827_=_C5833( C5827 C5833 ) \nC5828_=_C5829( C5828 C5829 ) C5828_=_C5830( C5828 C5830 ) C5828_=_C5831( C5828 C5831 ) C5828_=_C5832( C5828 C5832 ) C5828_=_C5833( C5828 C5833 ) C5829_=_C5830( C5829 C5830 ) \nC5829_=_C5831( C5829 C5831 ) C5829_=_C5832( C5829 C5832 ) C5829_=_C5833( C5829 C5833 ) C5830_=_C5831( C5830 C5831 ) C5830_=_C5832( C5830 C5832 ) C5830_=_C5833( C5830 C5833 ) \nC5831_=_C5832( C5831 C5832 ) C5831_=_C5833( C5831 C5833 ) C5832_=_C5833( C5832 C5833 ) "];296-&gt;379[label="136: C312 C313 C314 C315 C316 \nC317 C318 C319 C320 C321 C326 \nC327 C328 C329 C330 C331 C332 \nC406 C407 C408 C409 C410 C411 \nC412 C413 C414 C415 C420 C421 \nC422 C423 C424 C425 C426 C472 \nC473 C474 C475 C476 C477 C478 \nC479 C480 C481 C486 C487 C488 \nC489 C490 C491 C492 C771 C772 \nC773 C774 C775 C776 C777 C778 \nC779 C780 C785 C786 C787 C788 \nC789 C790 C791 C1761 C1762 C1763 \nC1764 C2120 C2121 C2122 C2123 C2158 \nC2159 C2160 C2161 C2796 C2797 C2798 \nC2799 C3072 C3073 C3074 C3075 C3195 \nC3196 C3197 C3198 C3457 C3458 C3459 \nC3460 C4268 C4269 C4270 C4271 C4826 \nC4827 C4828 C4829 C4896 C4897 C4898 \nC4899 C5300 C5301 C5302 C5303 C5304 \nC5305 C5306 C5615 C5616 C5617 C5618 \nC5619 C5620 C5621 C5708 C5709 C5710 \nC5711 C5712 C5713 C5714 C5827 C5828 \nC5829 C5830 C5831 C5832 C5833 \n1564: C312_=_C313 ,C312_=_C314 ,C312_=_C315 ,C312_=_C316 ,C312_=_C317 ,\nC312_=_C318 ,C312_=_C319 ,C312_=_C320 ,C312_=_C321 ,C312_=_C326 ,C312_=_C327 ,\nC312_=_C328 ,C312_=_C329 ,C312_=_C330 ,C312_=_C331 ,C312_=_C332 ,C312_=_C406 ,\nC312_=_C472 ,C312_=_C771 ,C312_=_C1761 ,C312_=_C1762 ,C312_=_C1763 ,C312_=_C1764 ,\nC313_=_C314 ,C313_=_C315 ,C313_=_C316 ,C313_=_C317 ,C313_=_C318 ,C313_=_C319 ,\nC313_=_C320 ,C313_=_C321 ,C313_=_C326 ,C313_=_C327 ,C313_=_C328 ,C313_=_C329 ,\nC313_=_C330 ,C313_=_C331 ,C313_=_C332 ,C313_=_C407 ,C313_=_C473 ,C313_=_C772 ,\nC313_=_C2120 ,C313_=_C2121 ,C313_=_C2122 ,C313_=_C2123 ,C314_=_C315 ,C314_=_C316 ,\nC314_=_C317 ,C314_=_C318 ,C314_=_C319 ,C314_=_C320 ,C314_=_C321 ,C314_=_C326 ,\nC314_=_C327 ,C314_=_C328 ,C314_=_C329 ,C314_=_C330 ,C314_=_C331 ,C314_=_C332 ,\nC314_=_C408 ,C314_=_C474 ,C314_=_C773 ,C314_=_C2158 ,C314_=_C2159 ,C314_=_C2160 ,\nC314_=_C2161 ,C315_=_C316 ,C315_=_C317 ,C315_=_C318 ,C315_=_C319 ,C315_=_C320 ,\nC315_=_C321 ,C315_=_C326 ,C315_=_C327 ,C315_=_C328 ,C315_=_C329 ,C315_=_C330 ,\nC315_=_C331 ,C315_=_C332 ,C315_=_C409 ,C315_=_C475 ,C315_=_C774 ,C315_=_C2796 ,\nC315_=_C2797 ,C315_=_C2798 ,C315_=_C2799 ,C316_=_C317 ,C316_=_C318 ,C316_=_C319 ,\nC316_=_C320 ,C316_=_C321 ,C316_=_C326 ,C316_=_C327 ,C316_=_C328 ,C316_=_C329 ,\nC316_=_C330 ,C316_=_C331 ,C316_=_C332 ,C316_=_C410 ,C316_=_C476 ,C316_=_C775 ,\nC316_=_C3072 ,C316_=_C3073 ,C316_=_C3074 ,C316_=_C3075 ,C317_=_C318 ,C317_=_C319 ,\nC317_=_C320 ,C317_=_C321 ,C317_=_C326 ,C317_=_C327 ,C317_=_C328 ,C317_=_C329 ,\nC317_=_C330 ,C317_=_C331 ,C317_=_C332 ,C317_=_C411 ,C317_=_C477 ,C317_=_C776 ,\nC317_=_C3195 ,C317_=_C3196 ,C317_=_C3197 ,C317_=_C3198 ,C318_=_C319 ,C318_=_C320 ,\nC318_=_C321 ,C318_=_C326 ,C318_=_C327 ,C318_=_C328 ,C318_=_C329 ,C318_=_C330 ,\nC318_=_C331 ,C318_=_C332 ,C318_=_C412 ,C318_=_C478 ,C318_=_C777 ,C318_=_C3457 ,\nC318_=_C3458 ,C318_=_C3459 ,C318_=_C3460 ,C319_=_C320 ,C319_=_C321 ,C319_=_C326 ,\nC319_=_C327 ,C319_=_C328 ,C319_=_C329 ,C319_=_C330 ,C319_=_C331 ,C319_=_C332 ,\nC319_=_C413 ,C319_=_C479 ,C319_=_C778 ,C319_=_C4268 ,C319_=_C4269 ,C319_=_C4270 ,\nC319_=_C4271 ,C320_=_C321 ,C320_=_C326 ,C320_=_C327 ,C320_=_C328 ,C320_=_C329 ,\nC320_=_C330 ,C320_=_C331 ,C320_=_C332 ,C320_=_C414 ,C320_=_C480 ,C320_=_C779 ,\nC320_=_C4826 ,C320_=_C4827 ,C320_=_C4828 ,C320_=_C4829 ,C321_=_C326 ,C321_=_C327 ,\nC321_=_C328 ,C321_=_C329 ,C321_=_C330 ,C321_=_C331 ,C321_=_C332 ,C321_=_C415 ,\nC321_=_C481 ,C321_=_C780 ,C321_=_C4896 ,C321_=_C4897 ,C321_=_C4898 ,C321_=_C4899 ,\nC326_=_C327 ,C326_=_C328 ,C326_=_C329 ,C326_=_C330 ,C326_=_C331 ,C326_=_C332 ,\nC326_=_C420 ,C326_=_C486 ,C326_=_C785 ,C326_=_C5300 ,C326_=_C5615 ,C326_=_C5708 ,\nC326_=_C5827 ,C327_=_C328 ,C327_=_C329 ,C327_=_C330 ,C327_=_C331 ,C327_=_C332 ,\nC327_=_C421 ,C327_=_C487 ,C327_=_C786 ,C327_=_C5301 ,C327_=_C5616 ,C327_=_C5709 ,\nC327_=_C5828 ,C328_=_C329 ,C328_=_C330 ,C328_=_C331 ,C328_=_C332 ,C328_=_C422 ,\nC328_=_C488 ,C328_=_C787 ,C328_=_C5302 ,C328_=_C5617 ,C328_=_C5710 ,C328_=_C5829 ,\nC329_=_C330 ,C329_=_C331 ,C329_=_C332 ,C329_=_C423 ,C329_=_C489 ,C329_=_C788 ,\nC329_=_C5303 ,C329_=_C5618 ,C329_=_C5711 ,C329_=_C5830 ,C330_=_C331 ,C330_=_C332 ,\nC330_=_C424 ,C330_=_C490 ,C330_=_C789 ,C330_=_C5304 ,C330_=_C5619 ,C330_=_C5712 ,\nC330_=_C5831 ,C331_=_C332 ,C331_=_C425 ,C331_=_C491 ,C331_=_C790 ,C331_=_C5305 ,\nC331_=_C5620 ,C331_=_C5713 ,C331_=_C5832 ,C332_=_C426 ,C332_=_C492 ,C332_=_C791 ,\nC332_=_C5306 ,C332_=_C5621 ,C332_=_C5714 ,C332_=_C5833 ,C406_=_C407 ,C406_=_C408 ,\nC406_=_C409 ,C406_=_C410 ,C406_=_C411 ,C406_=_C412 ,C406_=_C413 ,C406_=_C414 ,\nC406_=_C415 ,C406_=_C420 ,C406_=_C421 ,C406_=_C422 ,C406_=_C423 ,C406_=_C424 ,\nC406_=_C425 ,C406_=_C426 ,C406_=_C472 ,C406_=_C771 ,C406_=_C1761 ,C406_=_C1762 ,\nC406_=_C1763 ,C406_=_C1764 ,C407_=_C408 ,C407_=_C409 ,C407_=_C410 ,C407_=_C411 ,\nC407_=_C412 ,C407_=_C413 ,C407_=_C414 ,C407_=_C415 ,C407_=_C420 ,C407_=_C421 ,\nC407_=_C422 ,C407_=_C423 ,C407_=_C424 ,C407_=_C425 ,C407_=_C426 ,C407_=_C473 ,\nC407_=_C772 ,C407_=_C2120 ,C407_=_C2121 ,C407_=_C2122 ,C407_=_C2123 ,C408_=_C409 ,\nC408_=_C410 ,C408_=_C411 ,C408_=_C412 ,C408_=_C413 ,C408_=_C414 ,C408_=_C415 ,\nC408_=_C420 ,C408_=_C421 ,C408_=_C422 ,C408_=_C423 ,C408_=_C424 ,C408_=_C425 ,\nC408_=_C426 ,C408_=_C474 ,C408_=_C773 ,C408_=_C2158 ,C408_=_C2159 ,C408_=_C2160 ,\nC408_=_C2161 ,C409_=_C410 ,C409_=_C411 ,C409_=_C412 ,C409_=_C413 ,C409_=_C414 ,\nC409_=_C415 ,C409_=_C420 ,C409_=_C421 ,C409_=_C422 ,C409_=_C423 ,C409_=_C424 ,\nC409_=_C425 ,C409_=_C426 ,C409_=_C475 ,C409_=_C774 ,C409_=_C2796 ,C409_=_C2797 ,\nC409_=_C2798 ,C409_=_C2799 ,C410_=_C411 ,C410_=_C412 ,C410_=_C413 ,C410_=_C414 ,\nC410_=_C415 ,C410_=_C420 ,C410_=_C421 ,C410_=_C422 ,C410_=_C423 ,C410_=_C424 ,\nC410_=_C425 ,C410_=_C426 ,C410_=_C476 ,C410_=_C775 ,C410_=_C3072 ,C410_=_C3073 ,\nC410_=_C3074 ,C410_=_C3075 ,C411_=_C412 ,C411_=_C413 ,C411_=_C414 ,C411_=_C415 ,\nC411_=_C420 ,C411_=_C421 ,C411_=_C422 ,C411_=_C423 ,C411_=_C424 ,C411_=_C425 ,\nC411_=_C426 ,C411_=_C477 ,C411_=_C776 ,C411_=_C3195 ,C411_=_C3196 ,C411_=_C3197 ,\nC411_=_C3198 ,C412_=_C413 ,C412_=_C414 ,C412_=_C415 ,C412_=_C420 ,C412_=_C421 ,\nC412_=_C422 ,C412_=_C423 ,C412_=_C424 ,C412_=_C425 ,C412_=_C426 ,C412_=_C478 ,\nC412_=_C777 ,C412_=_C3457 ,C412_=_C3458 ,C412_=_C3459 ,C412_=_C3460 ,C413_=_C414 ,\nC413_=_C415 ,C413_=_C420 ,C413_=_C421 ,C413_=_C422 ,C413_=_C423 ,C413_=_C424 ,\nC413_=_C425 ,C413_=_C426 ,C413_=_C479 ,C413_=_C778 ,C413_=_C4268 ,C413_=_C4269 ,\nC413_=_C4270 ,C413_=_C4271 ,C414_=_C415 ,C414_=_C420 ,C414_=_C421 ,C414_=_C422 ,\nC414_=_C423 ,C414_=_C424 ,C414_=_C425 ,C414_=_C426 ,C414_=_C480 ,C414_=_C779 ,\nC414_=_C4826 ,C414_=_C4827 ,C414_=_C4828 ,C414_=_C4829 ,C415_=_C420 ,C415_=_C421 ,\nC415_=_C422 ,C415_=_C423 ,C415_=_C424 ,C415_=_C425 ,C415_=_C426 ,C415_=_C481 ,\nC415_=_C780 ,C415_=_C4896 ,C415_=_C4897 ,C415_=_C4898 ,C415_=_C4899 ,C420_=_C421 ,\nC420_=_C422 ,C420_=_C423 ,C420_=_C424 ,C420_=_C425 ,C420_=_C426 ,C420_=_C486 ,\nC420_=_C785 ,C420_=_C5300 ,C420_=_C5615 ,C420_=_C5708 ,C420_=_C5827 ,C421_=_C422 ,\nC421_=_C423 ,C421_=_C424 ,C421_=_C425 ,C421_=_C426 ,C421_=_C487 ,C421_=_C786 ,\nC421_=_C5301 ,C421_=_C5616 ,C421_=_C5709 ,C421_=_C5828 ,C422_=_C423 ,C422_=_C424 ,\nC422_=_C425 ,C422_=_C426 ,C422_=_C488 ,C422_=_C787 ,C422_=_C5302 ,C422_=_C5617 ,\nC422_=_C5710 ,C422_=_C5829 ,C423_=_C424 ,C423_=_C425 ,C423_=_C426 ,C423_=_C489 ,\nC423_=_C788 ,C423_=_C5303 ,C423_=_C5618 ,C423_=_C5711 ,C423_=_C5830 ,C424_=_C425 ,\nC424_=_C426 ,C424_=_C490</w:t>
      </w:r>
    </w:p>
    <w:p>
      <w:pPr>
        <w:pStyle w:val="PreformattedText"/>
        <w:bidi w:val="0"/>
        <w:spacing w:before="0" w:after="0"/>
        <w:jc w:val="left"/>
        <w:rPr/>
      </w:pPr>
      <w:r>
        <w:rPr/>
        <w:t xml:space="preserve"> </w:t>
      </w:r>
      <w:r>
        <w:rPr/>
        <w:t>,C424_=_C789 ,C424_=_C5304 ,C424_=_C5619 ,C424_=_C5712 ,\nC424_=_C5831 ,C425_=_C426 ,C425_=_C491 ,C425_=_C790 ,C425_=_C5305 ,C425_=_C5620 ,\nC425_=_C5713 ,C425_=_C5832 ,C426_=_C492 ,C426_=_C791 ,C426_=_C5306 ,C426_=_C5621 ,\nC426_=_C5714 ,C426_=_C5833 ,C472_=_C473 ,C472_=_C474 ,C472_=_C475 ,C472_=_C476 ,\nC472_=_C477 ,C472_=_C478 ,C472_=_C479 ,C472_=_C480 ,C472_=_C481 ,C472_=_C486 ,\nC472_=_C487 ,C472_=_C488 ,C472_=_C489 ,C472_=_C490 ,C472_=_C491 ,C472_=_C492 ,\nC472_=_C771 ,C472_=_C1761 ,C472_=_C1762 ,C472_=_C1763 ,C472_=_C1764 ,C473_=_C474 ,\nC473_=_C475 ,C473_=_C476 ,C473_=_C477 ,C473_=_C478 ,C473_=_C479 ,C473_=_C480 ,\nC473_=_C481 ,C473_=_C486 ,C473_=_C487 ,C473_=_C488 ,C473_=_C489 ,C473_=_C490 ,\nC473_=_C491 ,C473_=_C492 ,C473_=_C772 ,C473_=_C2120 ,C473_=_C2121 ,C473_=_C2122 ,\nC473_=_C2123 ,C474_=_C475 ,C474_=_C476 ,C474_=_C477 ,C474_=_C478 ,C474_=_C479 ,\nC474_=_C480 ,C474_=_C481 ,C474_=_C486 ,C474_=_C487 ,C474_=_C488 ,C474_=_C489 ,\nC474_=_C490 ,C474_=_C491 ,C474_=_C492 ,C474_=_C773 ,C474_=_C2158 ,C474_=_C2159 ,\nC474_=_C2160 ,C474_=_C2161 ,C475_=_C476 ,C475_=_C477 ,C475_=_C478 ,C475_=_C479 ,\nC475_=_C480 ,C475_=_C481 ,C475_=_C486 ,C475_=_C487 ,C475_=_C488 ,C475_=_C489 ,\nC475_=_C490 ,C475_=_C491 ,C475_=_C492 ,C475_=_C774 ,C475_=_C2796 ,C475_=_C2797 ,\nC475_=_C2798 ,C475_=_C2799 ,C476_=_C477 ,C476_=_C478 ,C476_=_C479 ,C476_=_C480 ,\nC476_=_C481 ,C476_=_C486 ,C476_=_C487 ,C476_=_C488 ,C476_=_C489 ,C476_=_C490 ,\nC476_=_C491 ,C476_=_C492 ,C476_=_C775 ,C476_=_C3072 ,C476_=_C3073 ,C476_=_C3074 ,\nC476_=_C3075 ,C477_=_C478 ,C477_=_C479 ,C477_=_C480 ,C477_=_C481 ,C477_=_C486 ,\nC477_=_C487 ,C477_=_C488 ,C477_=_C489 ,C477_=_C490 ,C477_=_C491 ,C477_=_C492 ,\nC477_=_C776 ,C477_=_C3195 ,C477_=_C3196 ,C477_=_C3197 ,C477_=_C3198 ,C478_=_C479 ,\nC478_=_C480 ,C478_=_C481 ,C478_=_C486 ,C478_=_C487 ,C478_=_C488 ,C478_=_C489 ,\nC478_=_C490 ,C478_=_C491 ,C478_=_C492 ,C478_=_C777 ,C478_=_C3457 ,C478_=_C3458 ,\nC478_=_C3459 ,C478_=_C3460 ,C479_=_C480 ,C479_=_C481 ,C479_=_C486 ,C479_=_C487 ,\nC479_=_C488 ,C479_=_C489 ,C479_=_C490 ,C479_=_C491 ,C479_=_C492 ,C479_=_C778 ,\nC479_=_C4268 ,C479_=_C4269 ,C479_=_C4270 ,C479_=_C4271 ,C480_=_C481 ,C480_=_C486 ,\nC480_=_C487 ,C480_=_C488 ,C480_=_C489 ,C480_=_C490 ,C480_=_C491 ,C480_=_C492 ,\nC480_=_C779 ,C480_=_C4826 ,C480_=_C4827 ,C480_=_C4828 ,C480_=_C4829 ,C481_=_C486 ,\nC481_=_C487 ,C481_=_C488 ,C481_=_C489 ,C481_=_C490 ,C481_=_C491 ,C481_=_C492 ,\nC481_=_C780 ,C481_=_C4896 ,C481_=_C4897 ,C481_=_C4898 ,C481_=_C4899 ,C486_=_C487 ,\nC486_=_C488 ,C486_=_C489 ,C486_=_C490 ,C486_=_C491 ,C486_=_C492 ,C486_=_C785 ,\nC486_=_C5300 ,C486_=_C5615 ,C486_=_C5708 ,C486_=_C5827 ,C487_=_C488 ,C487_=_C489 ,\nC487_=_C490 ,C487_=_C491 ,C487_=_C492 ,C487_=_C786 ,C487_=_C5301 ,C487_=_C5616 ,\nC487_=_C5709 ,C487_=_C5828 ,C488_=_C489 ,C488_=_C490 ,C488_=_C491 ,C488_=_C492 ,\nC488_=_C787 ,C488_=_C5302 ,C488_=_C5617 ,C488_=_C5710 ,C488_=_C5829 ,C489_=_C490 ,\nC489_=_C491 ,C489_=_C492 ,C489_=_C788 ,C489_=_C5303 ,C489_=_C5618 ,C489_=_C5711 ,\nC489_=_C5830 ,C490_=_C491 ,C490_=_C492 ,C490_=_C789 ,C490_=_C5304 ,C490_=_C5619 ,\nC490_=_C5712 ,C490_=_C5831 ,C491_=_C492 ,C491_=_C790 ,C491_=_C5305 ,C491_=_C5620 ,\nC491_=_C5713 ,C491_=_C5832 ,C492_=_C791 ,C492_=_C5306 ,C492_=_C5621 ,C492_=_C5714 ,\nC492_=_C5833 ,C771_=_C772 ,C771_=_C773 ,C771_=_C774 ,C771_=_C775 ,C771_=_C776 ,\nC771_=_C777 ,C771_=_C778 ,C771_=_C779 ,C771_=_C780 ,C771_=_C785 ,C771_=_C786 ,\nC771_=_C787 ,C771_=_C788 ,C771_=_C789 ,C771_=_C790 ,C771_=_C791 ,C771_=_C1761 ,\nC771_=_C1762 ,C771_=_C1763 ,C771_=_C1764 ,C772_=_C773 ,C772_=_C774 ,C772_=_C775 ,\nC772_=_C776 ,C772_=_C777 ,C772_=_C778 ,C772_=_C779 ,C772_=_C780 ,C772_=_C785 ,\nC772_=_C786 ,C772_=_C787 ,C772_=_C788 ,C772_=_C789 ,C772_=_C790 ,C772_=_C791 ,\nC772_=_C2120 ,C772_=_C2121 ,C772_=_C2122 ,C772_=_C2123 ,C773_=_C774 ,C773_=_C775 ,\nC773_=_C776 ,C773_=_C777 ,C773_=_C778 ,C773_=_C779 ,C773_=_C780 ,C773_=_C785 ,\nC773_=_C786 ,C773_=_C787 ,C773_=_C788 ,C773_=_C789 ,C773_=_C790 ,C773_=_C791 ,\nC773_=_C2158 ,C773_=_C2159 ,C773_=_C2160 ,C773_=_C2161 ,C774_=_C775 ,C774_=_C776 ,\nC774_=_C777 ,C774_=_C778 ,C774_=_C779 ,C774_=_C780 ,C774_=_C785 ,C774_=_C786 ,\nC774_=_C787 ,C774_=_C788 ,C774_=_C789 ,C774_=_C790 ,C774_=_C791 ,C774_=_C2796 ,\nC774_=_C2797 ,C774_=_C2798 ,C774_=_C2799 ,C775_=_C776 ,C775_=_C777 ,C775_=_C778 ,\nC775_=_C779 ,C775_=_C780 ,C775_=_C785 ,C775_=_C786 ,C775_=_C787 ,C775_=_C788 ,\nC775_=_C789 ,C775_=_C790 ,C775_=_C791 ,C775_=_C3072 ,C775_=_C3073 ,C775_=_C3074 ,\nC775_=_C3075 ,C776_=_C777 ,C776_=_C778 ,C776_=_C779 ,C776_=_C780 ,C776_=_C785 ,\nC776_=_C786 ,C776_=_C787 ,C776_=_C788 ,C776_=_C789 ,C776_=_C790 ,C776_=_C791 ,\nC776_=_C3195 ,C776_=_C3196 ,C776_=_C3197 ,C776_=_C3198 ,C777_=_C778 ,C777_=_C779 ,\nC777_=_C780 ,C777_=_C785 ,C777_=_C786 ,C777_=_C787 ,C777_=_C788 ,C777_=_C789 ,\nC777_=_C790 ,C777_=_C791 ,C777_=_C3457 ,C777_=_C3458 ,C777_=_C3459 ,C777_=_C3460 ,\nC778_=_C779 ,C778_=_C780 ,C778_=_C785 ,C778_=_C786 ,C778_=_C787 ,C778_=_C788 ,\nC778_=_C789 ,C778_=_C790 ,C778_=_C791 ,C778_=_C4268 ,C778_=_C4269 ,C778_=_C4270 ,\nC778_=_C4271 ,C779_=_C780 ,C779_=_C785 ,C779_=_C786 ,C779_=_C787 ,C779_=_C788 ,\nC779_=_C789 ,C779_=_C790 ,C779_=_C791 ,C779_=_C4826 ,C779_=_C4827 ,C779_=_C4828 ,\nC779_=_C4829 ,C780_=_C785 ,C780_=_C786 ,C780_=_C787 ,C780_=_C788 ,C780_=_C789 ,\nC780_=_C790 ,C780_=_C791 ,C780_=_C4896 ,C780_=_C4897 ,C780_=_C4898 ,C780_=_C4899 ,\nC785_=_C786 ,C785_=_C787 ,C785_=_C788 ,C785_=_C789 ,C785_=_C790 ,C785_=_C791 ,\nC785_=_C5300 ,C785_=_C5615 ,C785_=_C5708 ,C785_=_C5827 ,C786_=_C787 ,C786_=_C788 ,\nC786_=_C789 ,C786_=_C790 ,C786_=_C791 ,C786_=_C5301 ,C786_=_C5616 ,C786_=_C5709 ,\nC786_=_C5828 ,C787_=_C788 ,C787_=_C789 ,C787_=_C790 ,C787_=_C791 ,C787_=_C5302 ,\nC787_=_C5617 ,C787_=_C5710 ,C787_=_C5829 ,C788_=_C789 ,C788_=_C790 ,C788_=_C791 ,\nC788_=_C5303 ,C788_=_C5618 ,C788_=_C5711 ,C788_=_C5830 ,C789_=_C790 ,C789_=_C791 ,\nC789_=_C5304 ,C789_=_C5619 ,C789_=_C5712 ,C789_=_C5831 ,C790_=_C791 ,C790_=_C5305 ,\nC790_=_C5620 ,C790_=_C5713 ,C790_=_C5832 ,C791_=_C5306 ,C791_=_C5621 ,C791_=_C5714 ,\nC791_=_C5833 ,C1761_=_C1762 ,C1761_=_C1763 ,C1761_=_C1764 ,C1761_=_C2120 ,C1761_=_C2158 ,\nC1761_=_C2796 ,C1761_=_C3072 ,C1761_=_C3195 ,C1761_=_C3457 ,C1761_=_C4268 ,C1761_=_C4826 ,\nC1761_=_C4896 ,C1761_=_C5300 ,C1761_=_C5301 ,C1761_=_C5302 ,C1761_=_C5303 ,C1761_=_C5304 ,\nC1761_=_C5305 ,C1761_=_C5306 ,C1762_=_C1763 ,C1762_=_C1764 ,C1762_=_C2121 ,C1762_=_C2159 ,\nC1762_=_C2797 ,C1762_=_C3073 ,C1762_=_C3196 ,C1762_=_C3458 ,C1762_=_C4269 ,C1762_=_C4827 ,\nC1762_=_C4897 ,C1762_=_C5615 ,C1762_=_C5616 ,C1762_=_C5617 ,C1762_=_C5618 ,C1762_=_C5619 ,\nC1762_=_C5620 ,C1762_=_C5621 ,C1763_=_C1764 ,C1763_=_C2122 ,C1763_=_C2160 ,C1763_=_C2798 ,\nC1763_=_C3074 ,C1763_=_C3197 ,C1763_=_C3459 ,C1763_=_C4270 ,C1763_=_C4828 ,C1763_=_C4898 ,\nC1763_=_C5708 ,C1763_=_C5709 ,C1763_=_C5710 ,C1763_=_C5711 ,C1763_=_C5712 ,C1763_=_C5713 ,\nC1763_=_C5714 ,C1764_=_C2123 ,C1764_=_C2161 ,C1764_=_C2799 ,C1764_=_C3075 ,C1764_=_C3198 ,\nC1764_=_C3460 ,C1764_=_C4271 ,C1764_=_C4829 ,C1764_=_C4899 ,C1764_=_C5827 ,C1764_=_C5828 ,\nC1764_=_C5829 ,C1764_=_C5830 ,C1764_=_C5831 ,C1764_=_C5832 ,C1764_=_C5833 ,C2120_=_C2121 ,\nC2120_=_C2122 ,C2120_=_C2123 ,C2120_=_C2158 ,C2120_=_C2796 ,C2120_=_C3072 ,C2120_=_C3195 ,\nC2120_=_C3457 ,C2120_=_C4268 ,C2120_=_C4826 ,C2120_=_C4896 ,C2120_=_C5300 ,C2120_=_C5301 ,\nC2120_=_C5302 ,C2120_=_C5303 ,C2120_=_C5304 ,C2120_=_C5305 ,C2120_=_C5306 ,C2121_=_C2122 ,\nC2121_=_C2123 ,C2121_=_C2159 ,C2121_=_C2797 ,C2121_=_C3073 ,C2121_=_C3196 ,C2121_=_C3458 ,\nC2121_=_C4269 ,C2121_=_C4827 ,C2121_=_C4897 ,C2121_=_C5615 ,C2121_=_C5616 ,C2121_=_C5617 ,\nC2121_=_C5618 ,C2121_=_C5619 ,C2121_=_C5620 ,C2121_=_C5621 ,C2122_=_C2123 ,C2122_=_C2160 ,\nC2122_=_C2798 ,C2122_=_C3074 ,C2122_=_C3197 ,C2122_=_C3459 ,C2122_=_C4270 ,C2122_=_C4828 ,\nC2122_=_C4898 ,C2122_=_C5708 ,C2122_=_C5709 ,C2122_=_C5710 ,C2122_=_C5711 ,C2122_=_C5712 ,\nC2122_=_C5713 ,C2122_=_C5714 ,C2123_=_C2161 ,C2123_=_C2799 ,C2123_=_C3075 ,C2123_=_C3198 ,\nC2123_=_C3460 ,C2123_=_C4271 ,C2123_=_C4829 ,C2123_=_C4899 ,C2123_=_C5827 ,C2123_=_C5828 ,\nC2123_=_C5829 ,C2123_=_C5830 ,C2123_=_C5831 ,C2123_=_C5832 ,C2123_=_C5833 ,C2158_=_C2159 ,\nC2158_=_C2160 ,C2158_=_C2161 ,C2158_=_C2796 ,C2158_=_C3072 ,C2158_=_C3195 ,C2158_=_C3457 ,\nC2158_=_C4268 ,C2158_=_C4826 ,C2158_=_C4896 ,C2158_=_C5300 ,C2158_=_C5301 ,C2158_=_C5302 ,\nC2158_=_C5303 ,C2158_=_C5304 ,C2158_=_C5305 ,C2158_=_C5306 ,C2159_=_C2160 ,C2159_=_C2161 ,\nC2159_=_C2797 ,C2159_=_C3073 ,C2159_=_C3196 ,C2159_=_C3458 ,C2159_=_C4269 ,C2159_=_C4827 ,\nC2159_=_C4897 ,C2159_=_C5615 ,C2159_=_C5616 ,C2159_=_C5617 ,C2159_=_C5618 ,C2159_=_C5619 ,\nC2159_=_C5620 ,C2159_=_C5621 ,C2160_=_C2161 ,C2160_=_C2798 ,C2160_=_C3074 ,C2160_=_C3197 ,\nC2160_=_C3459 ,C2160_=_C4270 ,C2160_=_C4828 ,C2160_=_C4898 ,C2160_=_C5708 ,C2160_=_C5709 ,\nC2160_=_C5710 ,C2160_=_C5711 ,C2160_=_C5712 ,C2160_=_C5713 ,C2160_=_C5714 ,C2161_=_C2799 ,\nC2161_=_C3075 ,C2161_=_C3198 ,C2161_=_C3460 ,C2161_=_C4271 ,C2161_=_C4829 ,C2161_=_C4899 ,\nC2161_=_C5827 ,C2161_=_C5828 ,C2161_=_C5829 ,C2161_=_C5830 ,C2161_=_C5831 ,C2161_=_C5832 ,\nC2161_=_C5833 ,C2796_=_C2797 ,C2796_=_C2798 ,C2796_=_C2799 ,C2796_=_C3072 ,C2796_=_C3195 ,\nC2796_=_C3457 ,C2796_=_C4268 ,C2796_=_C4826 ,C2796_=_C4896 ,C2796_=_C5300 ,C2796_=_C5301 ,\nC2796_=_C5302 ,C2796_=_C5303 ,C2796_=_C5304 ,C2796_=_C5305 ,C2796_=_C5306 ,C2797_=_C2798 ,\nC2797_=_C2799 ,C2797_=_C3073 ,C2797_=_C3196 ,C2797_=_C3458 ,C2797_=_C4269 ,C2797_=_C4827 ,\nC2797_=_C4897 ,C2797_=_C5615 ,C2797_=_C5616 ,C2797_=_C5617 ,C2797_=_C5618 ,C2797_=_C5619 ,\nC2797_=_C5620 ,C2797_=_C5621 ,C2798_=_C2799 ,C2798_=_C3074 ,C2798_=_C3197 ,C2798_=_C3459 ,\nC2798_=_C4270 ,C2798_=_C4828 ,C2798_=_C4898 ,C2798_=_C5708 ,C2798_=_C5709 ,C2798_=_C5710 ,\nC2798_=_C5711 ,C2798_=_C5712 ,C2798_=_C5713 ,C2798_=_C5714 ,C2799_=_C3075 ,C2799_=_C3198 ,\nC2799_=_C3460 ,C2799_=_C4271 ,C2799_=_C4829 ,C2799_=_C4899 ,C2799_=_C5827 ,C2799_=_C5828</w:t>
      </w:r>
    </w:p>
    <w:p>
      <w:pPr>
        <w:pStyle w:val="PreformattedText"/>
        <w:bidi w:val="0"/>
        <w:spacing w:before="0" w:after="0"/>
        <w:jc w:val="left"/>
        <w:rPr/>
      </w:pPr>
      <w:r>
        <w:rPr/>
        <w:t xml:space="preserve"> </w:t>
      </w:r>
      <w:r>
        <w:rPr/>
        <w:t>,\nC2799_=_C5829 ,C2799_=_C5830 ,C2799_=_C5831 ,C2799_=_C5832 ,C2799_=_C5833 ,C3072_=_C3073 ,\nC3072_=_C3074 ,C3072_=_C3075 ,C3072_=_C3195 ,C3072_=_C3457 ,C3072_=_C4268 ,C3072_=_C4826 ,\nC3072_=_C4896 ,C3072_=_C5300 ,C3072_=_C5301 ,C3072_=_C5302 ,C3072_=_C5303 ,C3072_=_C5304 ,\nC3072_=_C5305 ,C3072_=_C5306 ,C3073_=_C3074 ,C3073_=_C3075 ,C3073_=_C3196 ,C3073_=_C3458 ,\nC3073_=_C4269 ,C3073_=_C4827 ,C3073_=_C4897 ,C3073_=_C5615 ,C3073_=_C5616 ,C3073_=_C5617 ,\nC3073_=_C5618 ,C3073_=_C5619 ,C3073_=_C5620 ,C3073_=_C5621 ,C3074_=_C3075 ,C3074_=_C3197 ,\nC3074_=_C3459 ,C3074_=_C4270 ,C3074_=_C4828 ,C3074_=_C4898 ,C3074_=_C5708 ,C3074_=_C5709 ,\nC3074_=_C5710 ,C3074_=_C5711 ,C3074_=_C5712 ,C3074_=_C5713 ,C3074_=_C5714 ,C3075_=_C3198 ,\nC3075_=_C3460 ,C3075_=_C4271 ,C3075_=_C4829 ,C3075_=_C4899 ,C3075_=_C5827 ,C3075_=_C5828 ,\nC3075_=_C5829 ,C3075_=_C5830 ,C3075_=_C5831 ,C3075_=_C5832 ,C3075_=_C5833 ,C3195_=_C3196 ,\nC3195_=_C3197 ,C3195_=_C3198 ,C3195_=_C3457 ,C3195_=_C4268 ,C3195_=_C4826 ,C3195_=_C4896 ,\nC3195_=_C5300 ,C3195_=_C5301 ,C3195_=_C5302 ,C3195_=_C5303 ,C3195_=_C5304 ,C3195_=_C5305 ,\nC3195_=_C5306 ,C3196_=_C3197 ,C3196_=_C3198 ,C3196_=_C3458 ,C3196_=_C4269 ,C3196_=_C4827 ,\nC3196_=_C4897 ,C3196_=_C5615 ,C3196_=_C5616 ,C3196_=_C5617 ,C3196_=_C5618 ,C3196_=_C5619 ,\nC3196_=_C5620 ,C3196_=_C5621 ,C3197_=_C3198 ,C3197_=_C3459 ,C3197_=_C4270 ,C3197_=_C4828 ,\nC3197_=_C4898 ,C3197_=_C5708 ,C3197_=_C5709 ,C3197_=_C5710 ,C3197_=_C5711 ,C3197_=_C5712 ,\nC3197_=_C5713 ,C3197_=_C5714 ,C3198_=_C3460 ,C3198_=_C4271 ,C3198_=_C4829 ,C3198_=_C4899 ,\nC3198_=_C5827 ,C3198_=_C5828 ,C3198_=_C5829 ,C3198_=_C5830 ,C3198_=_C5831 ,C3198_=_C5832 ,\nC3198_=_C5833 ,C3457_=_C3458 ,C3457_=_C3459 ,C3457_=_C3460 ,C3457_=_C4268 ,C3457_=_C4826 ,\nC3457_=_C4896 ,C3457_=_C5300 ,C3457_=_C5301 ,C3457_=_C5302 ,C3457_=_C5303 ,C3457_=_C5304 ,\nC3457_=_C5305 ,C3457_=_C5306 ,C3458_=_C3459 ,C3458_=_C3460 ,C3458_=_C4269 ,C3458_=_C4827 ,\nC3458_=_C4897 ,C3458_=_C5615 ,C3458_=_C5616 ,C3458_=_C5617 ,C3458_=_C5618 ,C3458_=_C5619 ,\nC3458_=_C5620 ,C3458_=_C5621 ,C3459_=_C3460 ,C3459_=_C4270 ,C3459_=_C4828 ,C3459_=_C4898 ,\nC3459_=_C5708 ,C3459_=_C5709 ,C3459_=_C5710 ,C3459_=_C5711 ,C3459_=_C5712 ,C3459_=_C5713 ,\nC3459_=_C5714 ,C3460_=_C4271 ,C3460_=_C4829 ,C3460_=_C4899 ,C3460_=_C5827 ,C3460_=_C5828 ,\nC3460_=_C5829 ,C3460_=_C5830 ,C3460_=_C5831 ,C3460_=_C5832 ,C3460_=_C5833 ,C4268_=_C4269 ,\nC4268_=_C4270 ,C4268_=_C4271 ,C4268_=_C4826 ,C4268_=_C4896 ,C4268_=_C5300 ,C4268_=_C5301 ,\nC4268_=_C5302 ,C4268_=_C5303 ,C4268_=_C5304 ,C4268_=_C5305 ,C4268_=_C5306 ,C4269_=_C4270 ,\nC4269_=_C4271 ,C4269_=_C4827 ,C4269_=_C4897 ,C4269_=_C5615 ,C4269_=_C5616 ,C4269_=_C5617 ,\nC4269_=_C5618 ,C4269_=_C5619 ,C4269_=_C5620 ,C4269_=_C5621 ,C4270_=_C4271 ,C4270_=_C4828 ,\nC4270_=_C4898 ,C4270_=_C5708 ,C4270_=_C5709 ,C4270_=_C5710 ,C4270_=_C5711 ,C4270_=_C5712 ,\nC4270_=_C5713 ,C4270_=_C5714 ,C4271_=_C4829 ,C4271_=_C4899 ,C4271_=_C5827 ,C4271_=_C5828 ,\nC4271_=_C5829 ,C4271_=_C5830 ,C4271_=_C5831 ,C4271_=_C5832 ,C4271_=_C5833 ,C4826_=_C4827 ,\nC4826_=_C4828 ,C4826_=_C4829 ,C4826_=_C4896 ,C4826_=_C5300 ,C4826_=_C5301 ,C4826_=_C5302 ,\nC4826_=_C5303 ,C4826_=_C5304 ,C4826_=_C5305 ,C4826_=_C5306 ,C4827_=_C4828 ,C4827_=_C4829 ,\nC4827_=_C4897 ,C4827_=_C5615 ,C4827_=_C5616 ,C4827_=_C5617 ,C4827_=_C5618 ,C4827_=_C5619 ,\nC4827_=_C5620 ,C4827_=_C5621 ,C4828_=_C4829 ,C4828_=_C4898 ,C4828_=_C5708 ,C4828_=_C5709 ,\nC4828_=_C5710 ,C4828_=_C5711 ,C4828_=_C5712 ,C4828_=_C5713 ,C4828_=_C5714 ,C4829_=_C4899 ,\nC4829_=_C5827 ,C4829_=_C5828 ,C4829_=_C5829 ,C4829_=_C5830 ,C4829_=_C5831 ,C4829_=_C5832 ,\nC4829_=_C5833 ,C4896_=_C4897 ,C4896_=_C4898 ,C4896_=_C4899 ,C4896_=_C5300 ,C4896_=_C5301 ,\nC4896_=_C5302 ,C4896_=_C5303 ,C4896_=_C5304 ,C4896_=_C5305 ,C4896_=_C5306 ,C4897_=_C4898 ,\nC4897_=_C4899 ,C4897_=_C5615 ,C4897_=_C5616 ,C4897_=_C5617 ,C4897_=_C5618 ,C4897_=_C5619 ,\nC4897_=_C5620 ,C4897_=_C5621 ,C4898_=_C4899 ,C4898_=_C5708 ,C4898_=_C5709 ,C4898_=_C5710 ,\nC4898_=_C5711 ,C4898_=_C5712 ,C4898_=_C5713 ,C4898_=_C5714 ,C4899_=_C5827 ,C4899_=_C5828 ,\nC4899_=_C5829 ,C4899_=_C5830 ,C4899_=_C5831 ,C4899_=_C5832 ,C4899_=_C5833 ,C5300_=_C5301 ,\nC5300_=_C5302 ,C5300_=_C5303 ,C5300_=_C5304 ,C5300_=_C5305 ,C5300_=_C5306 ,C5300_=_C5615 ,\nC5300_=_C5708 ,C5300_=_C5827 ,C5301_=_C5302 ,C5301_=_C5303 ,C5301_=_C5304 ,C5301_=_C5305 ,\nC5301_=_C5306 ,C5301_=_C5616 ,C5301_=_C5709 ,C5301_=_C5828 ,C5302_=_C5303 ,C5302_=_C5304 ,\nC5302_=_C5305 ,C5302_=_C5306 ,C5302_=_C5617 ,C5302_=_C5710 ,C5302_=_C5829 ,C5303_=_C5304 ,\nC5303_=_C5305 ,C5303_=_C5306 ,C5303_=_C5618 ,C5303_=_C5711 ,C5303_=_C5830 ,C5304_=_C5305 ,\nC5304_=_C5306 ,C5304_=_C5619 ,C5304_=_C5712 ,C5304_=_C5831 ,C5305_=_C5306 ,C5305_=_C5620 ,\nC5305_=_C5713 ,C5305_=_C5832 ,C5306_=_C5621 ,C5306_=_C5714 ,C5306_=_C5833 ,C5615_=_C5616 ,\nC5615_=_C5617 ,C5615_=_C5618 ,C5615_=_C5619 ,C5615_=_C5620 ,C5615_=_C5621 ,C5615_=_C5708 ,\nC5615_=_C5827 ,C5616_=_C5617 ,C5616_=_C5618 ,C5616_=_C5619 ,C5616_=_C5620 ,C5616_=_C5621 ,\nC5616_=_C5709 ,C5616_=_C5828 ,C5617_=_C5618 ,C5617_=_C5619 ,C5617_=_C5620 ,C5617_=_C5621 ,\nC5617_=_C5710 ,C5617_=_C5829 ,C5618_=_C5619 ,C5618_=_C5620 ,C5618_=_C5621 ,C5618_=_C5711 ,\nC5618_=_C5830 ,C5619_=_C5620 ,C5619_=_C5621 ,C5619_=_C5712 ,C5619_=_C5831 ,C5620_=_C5621 ,\nC5620_=_C5713 ,C5620_=_C5832 ,C5621_=_C5714 ,C5621_=_C5833 ,C5708_=_C5709 ,C5708_=_C5710 ,\nC5708_=_C5711 ,C5708_=_C5712 ,C5708_=_C5713 ,C5708_=_C5714 ,C5708_=_C5827 ,C5709_=_C5710 ,\nC5709_=_C5711 ,C5709_=_C5712 ,C5709_=_C5713 ,C5709_=_C5714 ,C5709_=_C5828 ,C5710_=_C5711 ,\nC5710_=_C5712 ,C5710_=_C5713 ,C5710_=_C5714 ,C5710_=_C5829 ,C5711_=_C5712 ,C5711_=_C5713 ,\nC5711_=_C5714 ,C5711_=_C5830 ,C5712_=_C5713 ,C5712_=_C5714 ,C5712_=_C5831 ,C5713_=_C5714 ,\nC5713_=_C5832 ,C5714_=_C5833 ,C5827_=_C5828 ,C5827_=_C5829 ,C5827_=_C5830 ,C5827_=_C5831 ,\nC5827_=_C5832 ,C5827_=_C5833 ,C5828_=_C5829 ,C5828_=_C5830 ,C5828_=_C5831 ,C5828_=_C5832 ,\nC5828_=_C5833 ,C5829_=_C5830 ,C5829_=_C5831 ,C5829_=_C5832 ,C5829_=_C5833 ,C5830_=_C5831 ,\nC5830_=_C5832 ,C5830_=_C5833 ,C5831_=_C5832 ,C5831_=_C5833 ,C5832_=_C5833 ,"];380[shape=box, label="id:380 level: 9\n152: C314 C315 C316 C317 C318 \nC319 C320 C321 C408 C409 C410 \nC411 C412 C413 C414 C415 C474 \nC475 C476 C477 C478 C479 C480 \nC481 C773 C774 C775 C776 C777 \nC778 C779 C780 C1753 C1754 C1755 \nC1756 C1757 C1758 C1759 C1760 C2112 \nC2113 C2114 C2115 C2116 C2117 C2118 \nC2119 C2154 C2155 C2156 C2157 C2158 \nC2159 C2160 C2161 C2162 C2163 C2164 \nC2165 C2166 C2167 C2168 C2792 C2793 \nC2794 C2795 C2796 C2797 C2798 C2799 \nC2800 C2801 C2802 C2803 C2804 C2805 \nC2806 C3068 C3069 C3070 C3071 C3072 \nC3073 C3074 C3075 C3076 C3077 C3078 \nC3079 C3080 C3081 C3082 C3191 C3192 \nC3193 C3194 C3195 C3196 C3197 C3198 \nC3199 C3200 C3201 C3202 C3203 C3204 \nC3205 C3457 C3458 C3459 C3460 C3461 \nC3462 C3463 C3464 C3465 C3466 C3467 \nC4268 C4269 C4270 C4271 C4272 C4273 \nC4274 C4275 C4276 C4277 C4278 C4826 \nC4827 C4828 C4829 C4830 C4831 C4832 \nC4833 C4834 C4835 C4836 C4896 C4897 \nC4898 C4899 C4900 C4901 C4902 C4903 \nC4904 C4905 C4906 \n2156: C314_=_C315( C314 C315 ) C314_=_C316( C314 C316 ) C314_=_C317( C314 C317 ) C314_=_C318( C314 C318 ) C314_=_C319( C314 C319 ) \nC314_=_C320( C314 C320 ) C314_=_C321( C314 C321 ) C314_=_C408( C314 C408 ) C314_=_C474( C314 C474 ) C314_=_C773( C314 C773 ) C314_=_C1753( C314 C1753 ) \nC314_=_C2112( C314 C2112 ) C314_=_C2154( C314 C2154 ) C314_=_C2155( C314 C2155 ) C314_=_C2156( C314 C2156 ) C314_=_C2157( C314 C2157 ) C314_=_C2158( C314 C2158 ) \nC314_=_C2159( C314 C2159 ) C314_=_C2160( C314 C2160 ) C314_=_C2161( C314 C2161 ) C314_=_C2162( C314 C2162 ) C314_=_C2163( C314 C2163 ) C314_=_C2164( C314 C2164 ) \nC314_=_C2165( C314 C2165 ) C314_=_C2166( C314 C2166 ) C314_=_C2167( C314 C2167 ) C314_=_C2168( C314 C2168 ) C315_=_C316( C315 C316 ) C315_=_C317( C315 C317 ) \nC315_=_C318( C315 C318 ) C315_=_C319( C315 C319 ) C315_=_C320( C315 C320 ) C315_=_C321( C315 C321 ) C315_=_C409( C315 C409 ) C315_=_C475( C315 C475 ) \nC315_=_C774( C315 C774 ) C315_=_C1754( C315 C1754 ) C315_=_C2113( C315 C2113 ) C315_=_C2792( C315 C2792 ) C315_=_C2793( C315 C2793 ) C315_=_C2794( C315 C2794 ) \nC315_=_C2795( C315 C2795 ) C315_=_C2796( C315 C2796 ) C315_=_C2797( C315 C2797 ) C315_=_C2798( C315 C2798 ) C315_=_C2799( C315 C2799 ) C315_=_C2800( C315 C2800 ) \nC315_=_C2801( C315 C2801 ) C315_=_C2802( C315 C2802 ) C315_=_C2803( C315 C2803 ) C315_=_C2804( C315 C2804 ) C315_=_C2805( C315 C2805 ) C315_=_C2806( C315 C2806 ) \nC316_=_C317( C316 C317 ) C316_=_C318( C316 C318 ) C316_=_C319( C316 C319 ) C316_=_C320( C316 C320 ) C316_=_C321( C316 C321 ) C316_=_C410( C316 C410 ) \nC316_=_C476( C316 C476 ) C316_=_C775( C316 C775 ) C316_=_C1755( C316 C1755 ) C316_=_C2114( C316 C2114 ) C316_=_C3068( C316 C3068 ) C316_=_C3069( C316 C3069 ) \nC316_=_C3070( C316 C3070 ) C316_=_C3071( C316 C3071 ) C316_=_C3072( C316 C3072 ) C316_=_C3073( C316 C3073 ) C316_=_C3074( C316 C3074 ) C316_=_C3075( C316 C3075 ) \nC316_=_C3076( C316 C3076 ) C316_=_C3077( C316 C3077 ) C316_=_C3078( C316 C3078 ) C316_=_C3079( C316 C3079 ) C316_=_C3080( C316 C3080 ) C316_=_C3081( C316 C3081 ) \nC316_=_C3082( C316 C3082 ) C317_=_C318( C317 C318 ) C317_=_C319( C317 C319 ) C317_=_C320( C317 C320 ) C317_=_C321( C317 C321 ) C317_=_C411( C317 C411 ) \nC317_=_C477( C317 C477 ) C317_=_C776( C317 C776 ) C317_=_C1756( C317 C1756 ) C317_=_C2115( C317 C2115 ) C317_=_C3191( C317 C3191 ) C317_=_C3192( C317 C3192 ) \nC317_=_C3193( C317 C3193 ) C317_=_C3194( C317 C3194 ) C317_=_C3195( C317 C3195 ) C317_=_C3196( C317 C3196 ) C317_=_C3197( C317 C3197 ) C317_=_C3198( C317 C3198 ) \nC317_=_C3199( C317 C3199 ) C317_=_C3200( C317 C3200 ) C317_=_C3201( C317 C3201 ) C317_=_C3202( C317 C3202 ) C317_=_C3203( C317 C3203 ) C317_=_C3204( C317 C3204 ) \nC317_=_C3205( C317 C3205 ) C318_=_C319( C318 C319 ) C318_=_C320( C318 C320 ) C318_=_C321( C318 C321 ) C318_=_C412( C318 C412 ) C318_=_C478( C318 C478 ) \nC318_=_C777(</w:t>
      </w:r>
    </w:p>
    <w:p>
      <w:pPr>
        <w:pStyle w:val="PreformattedText"/>
        <w:bidi w:val="0"/>
        <w:spacing w:before="0" w:after="0"/>
        <w:jc w:val="left"/>
        <w:rPr/>
      </w:pPr>
      <w:r>
        <w:rPr/>
        <w:t xml:space="preserve"> </w:t>
      </w:r>
      <w:r>
        <w:rPr/>
        <w:t>C318 C777 ) C318_=_C1757( C318 C1757 ) C318_=_C2116( C318 C2116 ) C318_=_C2154( C318 C2154 ) C318_=_C2792( C318 C2792 ) C318_=_C3068( C318 C3068 ) \nC318_=_C3191( C318 C3191 ) C318_=_C3457( C318 C3457 ) C318_=_C3458( C318 C3458 ) C318_=_C3459( C318 C3459 ) C318_=_C3460( C318 C3460 ) C318_=_C3461( C318 C3461 ) \nC318_=_C3462( C318 C3462 ) C318_=_C3463( C318 C3463 ) C318_=_C3464( C318 C3464 ) C318_=_C3465( C318 C3465 ) C318_=_C3466( C318 C3466 ) C318_=_C3467( C318 C3467 ) \nC319_=_C320( C319 C320 ) C319_=_C321( C319 C321 ) C319_=_C413( C319 C413 ) C319_=_C479( C319 C479 ) C319_=_C778( C319 C778 ) C319_=_C1758( C319 C1758 ) \nC319_=_C2117( C319 C2117 ) C319_=_C2155( C319 C2155 ) C319_=_C2793( C319 C2793 ) C319_=_C3069( C319 C3069 ) C319_=_C3192( C319 C3192 ) C319_=_C4268( C319 C4268 ) \nC319_=_C4269( C319 C4269 ) C319_=_C4270( C319 C4270 ) C319_=_C4271( C319 C4271 ) C319_=_C4272( C319 C4272 ) C319_=_C4273( C319 C4273 ) C319_=_C4274( C319 C4274 ) \nC319_=_C4275( C319 C4275 ) C319_=_C4276( C319 C4276 ) C319_=_C4277( C319 C4277 ) C319_=_C4278( C319 C4278 ) C320_=_C321( C320 C321 ) C320_=_C414( C320 C414 ) \nC320_=_C480( C320 C480 ) C320_=_C779( C320 C779 ) C320_=_C1759( C320 C1759 ) C320_=_C2118( C320 C2118 ) C320_=_C2156( C320 C2156 ) C320_=_C2794( C320 C2794 ) \nC320_=_C3070( C320 C3070 ) C320_=_C3193( C320 C3193 ) C320_=_C4826( C320 C4826 ) C320_=_C4827( C320 C4827 ) C320_=_C4828( C320 C4828 ) C320_=_C4829( C320 C4829 ) \nC320_=_C4830( C320 C4830 ) C320_=_C4831( C320 C4831 ) C320_=_C4832( C320 C4832 ) C320_=_C4833( C320 C4833 ) C320_=_C4834( C320 C4834 ) C320_=_C4835( C320 C4835 ) \nC320_=_C4836( C320 C4836 ) C321_=_C415( C321 C415 ) C321_=_C481( C321 C481 ) C321_=_C780( C321 C780 ) C321_=_C1760( C321 C1760 ) C321_=_C2119( C321 C2119 ) \nC321_=_C2157( C321 C2157 ) C321_=_C2795( C321 C2795 ) C321_=_C3071( C321 C3071 ) C321_=_C3194( C321 C3194 ) C321_=_C4896( C321 C4896 ) C321_=_C4897( C321 C4897 ) \nC321_=_C4898( C321 C4898 ) C321_=_C4899( C321 C4899 ) C321_=_C4900( C321 C4900 ) C321_=_C4901( C321 C4901 ) C321_=_C4902( C321 C4902 ) C321_=_C4903( C321 C4903 ) \nC321_=_C4904( C321 C4904 ) C321_=_C4905( C321 C4905 ) C321_=_C4906( C321 C4906 ) C408_=_C409( C408 C409 ) C408_=_C410( C408 C410 ) C408_=_C411( C408 C411 ) \nC408_=_C412( C408 C412 ) C408_=_C413( C408 C413 ) C408_=_C414( C408 C414 ) C408_=_C415( C408 C415 ) C408_=_C474( C408 C474 ) C408_=_C773( C408 C773 ) \nC408_=_C1753( C408 C1753 ) C408_=_C2112( C408 C2112 ) C408_=_C2154( C408 C2154 ) C408_=_C2155( C408 C2155 ) C408_=_C2156( C408 C2156 ) C408_=_C2157( C408 C2157 ) \nC408_=_C2158( C408 C2158 ) C408_=_C2159( C408 C2159 ) C408_=_C2160( C408 C2160 ) C408_=_C2161( C408 C2161 ) C408_=_C2162( C408 C2162 ) C408_=_C2163( C408 C2163 ) \nC408_=_C2164( C408 C2164 ) C408_=_C2165( C408 C2165 ) C408_=_C2166( C408 C2166 ) C408_=_C2167( C408 C2167 ) C408_=_C2168( C408 C2168 ) C409_=_C410( C409 C410 ) \nC409_=_C411( C409 C411 ) C409_=_C412( C409 C412 ) C409_=_C413( C409 C413 ) C409_=_C414( C409 C414 ) C409_=_C415( C409 C415 ) C409_=_C475( C409 C475 ) \nC409_=_C774( C409 C774 ) C409_=_C1754( C409 C1754 ) C409_=_C2113( C409 C2113 ) C409_=_C2792( C409 C2792 ) C409_=_C2793( C409 C2793 ) C409_=_C2794( C409 C2794 ) \nC409_=_C2795( C409 C2795 ) C409_=_C2796( C409 C2796 ) C409_=_C2797( C409 C2797 ) C409_=_C2798( C409 C2798 ) C409_=_C2799( C409 C2799 ) C409_=_C2800( C409 C2800 ) \nC409_=_C2801( C409 C2801 ) C409_=_C2802( C409 C2802 ) C409_=_C2803( C409 C2803 ) C409_=_C2804( C409 C2804 ) C409_=_C2805( C409 C2805 ) C409_=_C2806( C409 C2806 ) \nC410_=_C411( C410 C411 ) C410_=_C412( C410 C412 ) C410_=_C413( C410 C413 ) C410_=_C414( C410 C414 ) C410_=_C415( C410 C415 ) C410_=_C476( C410 C476 ) \nC410_=_C775( C410 C775 ) C410_=_C1755( C410 C1755 ) C410_=_C2114( C410 C2114 ) C410_=_C3068( C410 C3068 ) C410_=_C3069( C410 C3069 ) C410_=_C3070( C410 C3070 ) \nC410_=_C3071( C410 C3071 ) C410_=_C3072( C410 C3072 ) C410_=_C3073( C410 C3073 ) C410_=_C3074( C410 C3074 ) C410_=_C3075( C410 C3075 ) C410_=_C3076( C410 C3076 ) \nC410_=_C3077( C410 C3077 ) C410_=_C3078( C410 C3078 ) C410_=_C3079( C410 C3079 ) C410_=_C3080( C410 C3080 ) C410_=_C3081( C410 C3081 ) C410_=_C3082( C410 C3082 ) \nC411_=_C412( C411 C412 ) C411_=_C413( C411 C413 ) C411_=_C414( C411 C414 ) C411_=_C415( C411 C415 ) C411_=_C477( C411 C477 ) C411_=_C776( C411 C776 ) \nC411_=_C1756( C411 C1756 ) C411_=_C2115( C411 C2115 ) C411_=_C3191( C411 C3191 ) C411_=_C3192( C411 C3192 ) C411_=_C3193( C411 C3193 ) C411_=_C3194( C411 C3194 ) \nC411_=_C3195( C411 C3195 ) C411_=_C3196( C411 C3196 ) C411_=_C3197( C411 C3197 ) C411_=_C3198( C411 C3198 ) C411_=_C3199( C411 C3199 ) C411_=_C3200( C411 C3200 ) \nC411_=_C3201( C411 C3201 ) C411_=_C3202( C411 C3202 ) C411_=_C3203( C411 C3203 ) C411_=_C3204( C411 C3204 ) C411_=_C3205( C411 C3205 ) C412_=_C413( C412 C413 ) \nC412_=_C414( C412 C414 ) C412_=_C415( C412 C415 ) C412_=_C478( C412 C478 ) C412_=_C777( C412 C777 ) C412_=_C1757( C412 C1757 ) C412_=_C2116( C412 C2116 ) \nC412_=_C2154( C412 C2154 ) C412_=_C2792( C412 C2792 ) C412_=_C3068( C412 C3068 ) C412_=_C3191( C412 C3191 ) C412_=_C3457( C412 C3457 ) C412_=_C3458( C412 C3458 ) \nC412_=_C3459( C412 C3459 ) C412_=_C3460( C412 C3460 ) C412_=_C3461( C412 C3461 ) C412_=_C3462( C412 C3462 ) C412_=_C3463( C412 C3463 ) C412_=_C3464( C412 C3464 ) \nC412_=_C3465( C412 C3465 ) C412_=_C3466( C412 C3466 ) C412_=_C3467( C412 C3467 ) C413_=_C414( C413 C414 ) C413_=_C415( C413 C415 ) C413_=_C479( C413 C479 ) \nC413_=_C778( C413 C778 ) C413_=_C1758( C413 C1758 ) C413_=_C2117( C413 C2117 ) C413_=_C2155( C413 C2155 ) C413_=_C2793( C413 C2793 ) C413_=_C3069( C413 C3069 ) \nC413_=_C3192( C413 C3192 ) C413_=_C4268( C413 C4268 ) C413_=_C4269( C413 C4269 ) C413_=_C4270( C413 C4270 ) C413_=_C4271( C413 C4271 ) C413_=_C4272( C413 C4272 ) \nC413_=_C4273( C413 C4273 ) C413_=_C4274( C413 C4274 ) C413_=_C4275( C413 C4275 ) C413_=_C4276( C413 C4276 ) C413_=_C4277( C413 C4277 ) C413_=_C4278( C413 C4278 ) \nC414_=_C415( C414 C415 ) C414_=_C480( C414 C480 ) C414_=_C779( C414 C779 ) C414_=_C1759( C414 C1759 ) C414_=_C2118( C414 C2118 ) C414_=_C2156( C414 C2156 ) \nC414_=_C2794( C414 C2794 ) C414_=_C3070( C414 C3070 ) C414_=_C3193( C414 C3193 ) C414_=_C4826( C414 C4826 ) C414_=_C4827( C414 C4827 ) C414_=_C4828( C414 C4828 ) \nC414_=_C4829( C414 C4829 ) C414_=_C4830( C414 C4830 ) C414_=_C4831( C414 C4831 ) C414_=_C4832( C414 C4832 ) C414_=_C4833( C414 C4833 ) C414_=_C4834( C414 C4834 ) \nC414_=_C4835( C414 C4835 ) C414_=_C4836( C414 C4836 ) C415_=_C481( C415 C481 ) C415_=_C780( C415 C780 ) C415_=_C1760( C415 C1760 ) C415_=_C2119( C415 C2119 ) \nC415_=_C2157( C415 C2157 ) C415_=_C2795( C415 C2795 ) C415_=_C3071( C415 C3071 ) C415_=_C3194( C415 C3194 ) C415_=_C4896( C415 C4896 ) C415_=_C4897( C415 C4897 ) \nC415_=_C4898( C415 C4898 ) C415_=_C4899( C415 C4899 ) C415_=_C4900( C415 C4900 ) C415_=_C4901( C415 C4901 ) C415_=_C4902( C415 C4902 ) C415_=_C4903( C415 C4903 ) \nC415_=_C4904( C415 C4904 ) C415_=_C4905( C415 C4905 ) C415_=_C4906( C415 C4906 ) C474_=_C475( C474 C475 ) C474_=_C476( C474 C476 ) C474_=_C477( C474 C477 ) \nC474_=_C478( C474 C478 ) C474_=_C479( C474 C479 ) C474_=_C480( C474 C480 ) C474_=_C481( C474 C481 ) C474_=_C773( C474 C773 ) C474_=_C1753( C474 C1753 ) \nC474_=_C2112( C474 C2112 ) C474_=_C2154( C474 C2154 ) C474_=_C2155( C474 C2155 ) C474_=_C2156( C474 C2156 ) C474_=_C2157( C474 C2157 ) C474_=_C2158( C474 C2158 ) \nC474_=_C2159( C474 C2159 ) C474_=_C2160( C474 C2160 ) C474_=_C2161( C474 C2161 ) C474_=_C2162( C474 C2162 ) C474_=_C2163( C474 C2163 ) C474_=_C2164( C474 C2164 ) \nC474_=_C2165( C474 C2165 ) C474_=_C2166( C474 C2166 ) C474_=_C2167( C474 C2167 ) C474_=_C2168( C474 C2168 ) C475_=_C476( C475 C476 ) C475_=_C477( C475 C477 ) \nC475_=_C478( C475 C478 ) C475_=_C479( C475 C479 ) C475_=_C480( C475 C480 ) C475_=_C481( C475 C481 ) C475_=_C774( C475 C774 ) C475_=_C1754( C475 C1754 ) \nC475_=_C2113( C475 C2113 ) C475_=_C2792( C475 C2792 ) C475_=_C2793( C475 C2793 ) C475_=_C2794( C475 C2794 ) C475_=_C2795( C475 C2795 ) C475_=_C2796( C475 C2796 ) \nC475_=_C2797( C475 C2797 ) C475_=_C2798( C475 C2798 ) C475_=_C2799( C475 C2799 ) C475_=_C2800( C475 C2800 ) C475_=_C2801( C475 C2801 ) C475_=_C2802( C475 C2802 ) \nC475_=_C2803( C475 C2803 ) C475_=_C2804( C475 C2804 ) C475_=_C2805( C475 C2805 ) C475_=_C2806( C475 C2806 ) C476_=_C477( C476 C477 ) C476_=_C478( C476 C478 ) \nC476_=_C479( C476 C479 ) C476_=_C480( C476 C480 ) C476_=_C481( C476 C481 ) C476_=_C775( C476 C775 ) C476_=_C1755( C476 C1755 ) C476_=_C2114( C476 C2114 ) \nC476_=_C3068( C476 C3068 ) C476_=_C3069( C476 C3069 ) C476_=_C3070( C476 C3070 ) C476_=_C3071( C476 C3071 ) C476_=_C3072( C476 C3072 ) C476_=_C3073( C476 C3073 ) \nC476_=_C3074( C476 C3074 ) C476_=_C3075( C476 C3075 ) C476_=_C3076( C476 C3076 ) C476_=_C3077( C476 C3077 ) C476_=_C3078( C476 C3078 ) C476_=_C3079( C476 C3079 ) \nC476_=_C3080( C476 C3080 ) C476_=_C3081( C476 C3081 ) C476_=_C3082( C476 C3082 ) C477_=_C478( C477 C478 ) C477_=_C479( C477 C479 ) C477_=_C480( C477 C480 ) \nC477_=_C481( C477 C481 ) C477_=_C776( C477 C776 ) C477_=_C1756( C477 C1756 ) C477_=_C2115( C477 C2115 ) C477_=_C3191( C477 C3191 ) C477_=_C3192( C477 C3192 ) \nC477_=_C3193( C477 C3193 ) C477_=_C3194( C477 C3194 ) C477_=_C3195( C477 C3195 ) C477_=_C3196( C477 C3196 ) C477_=_C3197( C477 C3197 ) C477_=_C3198( C477 C3198 ) \nC477_=_C3199( C477 C3199 ) C477_=_C3200( C477 C3200 ) C477_=_C3201( C477 C3201 ) C477_=_C3202( C477 C3202 ) C477_=_C3203( C477 C3203 ) C477_=_C3204( C477 C3204 ) \nC477_=_C3205( C477 C3205 ) C478_=_C479( C478 C479 ) C478_=_C480( C478 C480 ) C478_=_C481( C478 C481 ) C478_=_C777( C478 C777 ) C478_=_C1757( C478 C1757 ) \nC478_=_C2116( C478 C2116 ) C478_=_C2154( C478 C2154 ) C478_=_C2792( C478 C2792 ) C478_=_C3068( C478 C3068 ) C478_=_C3191( C478 C3191 ) C478_=_C3457( C478 C3457 ) \nC478_=_C3458( C478 C3458 ) C478_=_C3459( C478 C3459 ) C478_=_C3460( C478 C3460 ) C478_=_C3461(</w:t>
      </w:r>
    </w:p>
    <w:p>
      <w:pPr>
        <w:pStyle w:val="PreformattedText"/>
        <w:bidi w:val="0"/>
        <w:spacing w:before="0" w:after="0"/>
        <w:jc w:val="left"/>
        <w:rPr/>
      </w:pPr>
      <w:r>
        <w:rPr/>
        <w:t xml:space="preserve"> </w:t>
      </w:r>
      <w:r>
        <w:rPr/>
        <w:t>C478 C3461 ) C478_=_C3462( C478 C3462 ) C478_=_C3463( C478 C3463 ) \nC478_=_C3464( C478 C3464 ) C478_=_C3465( C478 C3465 ) C478_=_C3466( C478 C3466 ) C478_=_C3467( C478 C3467 ) C479_=_C480( C479 C480 ) C479_=_C481( C479 C481 ) \nC479_=_C778( C479 C778 ) C479_=_C1758( C479 C1758 ) C479_=_C2117( C479 C2117 ) C479_=_C2155( C479 C2155 ) C479_=_C2793( C479 C2793 ) C479_=_C3069( C479 C3069 ) \nC479_=_C3192( C479 C3192 ) C479_=_C4268( C479 C4268 ) C479_=_C4269( C479 C4269 ) C479_=_C4270( C479 C4270 ) C479_=_C4271( C479 C4271 ) C479_=_C4272( C479 C4272 ) \nC479_=_C4273( C479 C4273 ) C479_=_C4274( C479 C4274 ) C479_=_C4275( C479 C4275 ) C479_=_C4276( C479 C4276 ) C479_=_C4277( C479 C4277 ) C479_=_C4278( C479 C4278 ) \nC480_=_C481( C480 C481 ) C480_=_C779( C480 C779 ) C480_=_C1759( C480 C1759 ) C480_=_C2118( C480 C2118 ) C480_=_C2156( C480 C2156 ) C480_=_C2794( C480 C2794 ) \nC480_=_C3070( C480 C3070 ) C480_=_C3193( C480 C3193 ) C480_=_C4826( C480 C4826 ) C480_=_C4827( C480 C4827 ) C480_=_C4828( C480 C4828 ) C480_=_C4829( C480 C4829 ) \nC480_=_C4830( C480 C4830 ) C480_=_C4831( C480 C4831 ) C480_=_C4832( C480 C4832 ) C480_=_C4833( C480 C4833 ) C480_=_C4834( C480 C4834 ) C480_=_C4835( C480 C4835 ) \nC480_=_C4836( C480 C4836 ) C481_=_C780( C481 C780 ) C481_=_C1760( C481 C1760 ) C481_=_C2119( C481 C2119 ) C481_=_C2157( C481 C2157 ) C481_=_C2795( C481 C2795 ) \nC481_=_C3071( C481 C3071 ) C481_=_C3194( C481 C3194 ) C481_=_C4896( C481 C4896 ) C481_=_C4897( C481 C4897 ) C481_=_C4898( C481 C4898 ) C481_=_C4899( C481 C4899 ) \nC481_=_C4900( C481 C4900 ) C481_=_C4901( C481 C4901 ) C481_=_C4902( C481 C4902 ) C481_=_C4903( C481 C4903 ) C481_=_C4904( C481 C4904 ) C481_=_C4905( C481 C4905 ) \nC481_=_C4906( C481 C4906 ) C773_=_C774( C773 C774 ) C773_=_C775( C773 C775 ) C773_=_C776( C773 C776 ) C773_=_C777( C773 C777 ) C773_=_C778( C773 C778 ) \nC773_=_C779( C773 C779 ) C773_=_C780( C773 C780 ) C773_=_C1753( C773 C1753 ) C773_=_C2112( C773 C2112 ) C773_=_C2154( C773 C2154 ) C773_=_C2155( C773 C2155 ) \nC773_=_C2156( C773 C2156 ) C773_=_C2157( C773 C2157 ) C773_=_C2158( C773 C2158 ) C773_=_C2159( C773 C2159 ) C773_=_C2160( C773 C2160 ) C773_=_C2161( C773 C2161 ) \nC773_=_C2162( C773 C2162 ) C773_=_C2163( C773 C2163 ) C773_=_C2164( C773 C2164 ) C773_=_C2165( C773 C2165 ) C773_=_C2166( C773 C2166 ) C773_=_C2167( C773 C2167 ) \nC773_=_C2168( C773 C2168 ) C774_=_C775( C774 C775 ) C774_=_C776( C774 C776 ) C774_=_C777( C774 C777 ) C774_=_C778( C774 C778 ) C774_=_C779( C774 C779 ) \nC774_=_C780( C774 C780 ) C774_=_C1754( C774 C1754 ) C774_=_C2113( C774 C2113 ) C774_=_C2792( C774 C2792 ) C774_=_C2793( C774 C2793 ) C774_=_C2794( C774 C2794 ) \nC774_=_C2795( C774 C2795 ) C774_=_C2796( C774 C2796 ) C774_=_C2797( C774 C2797 ) C774_=_C2798( C774 C2798 ) C774_=_C2799( C774 C2799 ) C774_=_C2800( C774 C2800 ) \nC774_=_C2801( C774 C2801 ) C774_=_C2802( C774 C2802 ) C774_=_C2803( C774 C2803 ) C774_=_C2804( C774 C2804 ) C774_=_C2805( C774 C2805 ) C774_=_C2806( C774 C2806 ) \nC775_=_C776( C775 C776 ) C775_=_C777( C775 C777 ) C775_=_C778( C775 C778 ) C775_=_C779( C775 C779 ) C775_=_C780( C775 C780 ) C775_=_C1755( C775 C1755 ) \nC775_=_C2114( C775 C2114 ) C775_=_C3068( C775 C3068 ) C775_=_C3069( C775 C3069 ) C775_=_C3070( C775 C3070 ) C775_=_C3071( C775 C3071 ) C775_=_C3072( C775 C3072 ) \nC775_=_C3073( C775 C3073 ) C775_=_C3074( C775 C3074 ) C775_=_C3075( C775 C3075 ) C775_=_C3076( C775 C3076 ) C775_=_C3077( C775 C3077 ) C775_=_C3078( C775 C3078 ) \nC775_=_C3079( C775 C3079 ) C775_=_C3080( C775 C3080 ) C775_=_C3081( C775 C3081 ) C775_=_C3082( C775 C3082 ) C776_=_C777( C776 C777 ) C776_=_C778( C776 C778 ) \nC776_=_C779( C776 C779 ) C776_=_C780( C776 C780 ) C776_=_C1756( C776 C1756 ) C776_=_C2115( C776 C2115 ) C776_=_C3191( C776 C3191 ) C776_=_C3192( C776 C3192 ) \nC776_=_C3193( C776 C3193 ) C776_=_C3194( C776 C3194 ) C776_=_C3195( C776 C3195 ) C776_=_C3196( C776 C3196 ) C776_=_C3197( C776 C3197 ) C776_=_C3198( C776 C3198 ) \nC776_=_C3199( C776 C3199 ) C776_=_C3200( C776 C3200 ) C776_=_C3201( C776 C3201 ) C776_=_C3202( C776 C3202 ) C776_=_C3203( C776 C3203 ) C776_=_C3204( C776 C3204 ) \nC776_=_C3205( C776 C3205 ) C777_=_C778( C777 C778 ) C777_=_C779( C777 C779 ) C777_=_C780( C777 C780 ) C777_=_C1757( C777 C1757 ) C777_=_C2116( C777 C2116 ) \nC777_=_C2154( C777 C2154 ) C777_=_C2792( C777 C2792 ) C777_=_C3068( C777 C3068 ) C777_=_C3191( C777 C3191 ) C777_=_C3457( C777 C3457 ) C777_=_C3458( C777 C3458 ) \nC777_=_C3459( C777 C3459 ) C777_=_C3460( C777 C3460 ) C777_=_C3461( C777 C3461 ) C777_=_C3462( C777 C3462 ) C777_=_C3463( C777 C3463 ) C777_=_C3464( C777 C3464 ) \nC777_=_C3465( C777 C3465 ) C777_=_C3466( C777 C3466 ) C777_=_C3467( C777 C3467 ) C778_=_C779( C778 C779 ) C778_=_C780( C778 C780 ) C778_=_C1758( C778 C1758 ) \nC778_=_C2117( C778 C2117 ) C778_=_C2155( C778 C2155 ) C778_=_C2793( C778 C2793 ) C778_=_C3069( C778 C3069 ) C778_=_C3192( C778 C3192 ) C778_=_C4268( C778 C4268 ) \nC778_=_C4269( C778 C4269 ) C778_=_C4270( C778 C4270 ) C778_=_C4271( C778 C4271 ) C778_=_C4272( C778 C4272 ) C778_=_C4273( C778 C4273 ) C778_=_C4274( C778 C4274 ) \nC778_=_C4275( C778 C4275 ) C778_=_C4276( C778 C4276 ) C778_=_C4277( C778 C4277 ) C778_=_C4278( C778 C4278 ) C779_=_C780( C779 C780 ) C779_=_C1759( C779 C1759 ) \nC779_=_C2118( C779 C2118 ) C779_=_C2156( C779 C2156 ) C779_=_C2794( C779 C2794 ) C779_=_C3070( C779 C3070 ) C779_=_C3193( C779 C3193 ) C779_=_C4826( C779 C4826 ) \nC779_=_C4827( C779 C4827 ) C779_=_C4828( C779 C4828 ) C779_=_C4829( C779 C4829 ) C779_=_C4830( C779 C4830 ) C779_=_C4831( C779 C4831 ) C779_=_C4832( C779 C4832 ) \nC779_=_C4833( C779 C4833 ) C779_=_C4834( C779 C4834 ) C779_=_C4835( C779 C4835 ) C779_=_C4836( C779 C4836 ) C780_=_C1760( C780 C1760 ) C780_=_C2119( C780 C2119 ) \nC780_=_C2157( C780 C2157 ) C780_=_C2795( C780 C2795 ) C780_=_C3071( C780 C3071 ) C780_=_C3194( C780 C3194 ) C780_=_C4896( C780 C4896 ) C780_=_C4897( C780 C4897 ) \nC780_=_C4898( C780 C4898 ) C780_=_C4899( C780 C4899 ) C780_=_C4900( C780 C4900 ) C780_=_C4901( C780 C4901 ) C780_=_C4902( C780 C4902 ) C780_=_C4903( C780 C4903 ) \nC780_=_C4904( C780 C4904 ) C780_=_C4905( C780 C4905 ) C780_=_C4906( C780 C4906 ) C1753_=_C1754( C1753 C1754 ) C1753_=_C1755( C1753 C1755 ) C1753_=_C1756( C1753 C1756 ) \nC1753_=_C1757( C1753 C1757 ) C1753_=_C1758( C1753 C1758 ) C1753_=_C1759( C1753 C1759 ) C1753_=_C1760( C1753 C1760 ) C1753_=_C2112( C1753 C2112 ) C1753_=_C2154( C1753 C2154 ) \nC1753_=_C2155( C1753 C2155 ) C1753_=_C2156( C1753 C2156 ) C1753_=_C2157( C1753 C2157 ) C1753_=_C2158( C1753 C2158 ) C1753_=_C2159( C1753 C2159 ) C1753_=_C2160( C1753 C2160 ) \nC1753_=_C2161( C1753 C2161 ) C1753_=_C2162( C1753 C2162 ) C1753_=_C2163( C1753 C2163 ) C1753_=_C2164( C1753 C2164 ) C1753_=_C2165( C1753 C2165 ) C1753_=_C2166( C1753 C2166 ) \nC1753_=_C2167( C1753 C2167 ) C1753_=_C2168( C1753 C2168 ) C1754_=_C1755( C1754 C1755 ) C1754_=_C1756( C1754 C1756 ) C1754_=_C1757( C1754 C1757 ) C1754_=_C1758( C1754 C1758 ) \nC1754_=_C1759( C1754 C1759 ) C1754_=_C1760( C1754 C1760 ) C1754_=_C2113( C1754 C2113 ) C1754_=_C2792( C1754 C2792 ) C1754_=_C2793( C1754 C2793 ) C1754_=_C2794( C1754 C2794 ) \nC1754_=_C2795( C1754 C2795 ) C1754_=_C2796( C1754 C2796 ) C1754_=_C2797( C1754 C2797 ) C1754_=_C2798( C1754 C2798 ) C1754_=_C2799( C1754 C2799 ) C1754_=_C2800( C1754 C2800 ) \nC1754_=_C2801( C1754 C2801 ) C1754_=_C2802( C1754 C2802 ) C1754_=_C2803( C1754 C2803 ) C1754_=_C2804( C1754 C2804 ) C1754_=_C2805( C1754 C2805 ) C1754_=_C2806( C1754 C2806 ) \nC1755_=_C1756( C1755 C1756 ) C1755_=_C1757( C1755 C1757 ) C1755_=_C1758( C1755 C1758 ) C1755_=_C1759( C1755 C1759 ) C1755_=_C1760( C1755 C1760 ) C1755_=_C2114( C1755 C2114 ) \nC1755_=_C3068( C1755 C3068 ) C1755_=_C3069( C1755 C3069 ) C1755_=_C3070( C1755 C3070 ) C1755_=_C3071( C1755 C3071 ) C1755_=_C3072( C1755 C3072 ) C1755_=_C3073( C1755 C3073 ) \nC1755_=_C3074( C1755 C3074 ) C1755_=_C3075( C1755 C3075 ) C1755_=_C3076( C1755 C3076 ) C1755_=_C3077( C1755 C3077 ) C1755_=_C3078( C1755 C3078 ) C1755_=_C3079( C1755 C3079 ) \nC1755_=_C3080( C1755 C3080 ) C1755_=_C3081( C1755 C3081 ) C1755_=_C3082( C1755 C3082 ) C1756_=_C1757( C1756 C1757 ) C1756_=_C1758( C1756 C1758 ) C1756_=_C1759( C1756 C1759 ) \nC1756_=_C1760( C1756 C1760 ) C1756_=_C2115( C1756 C2115 ) C1756_=_C3191( C1756 C3191 ) C1756_=_C3192( C1756 C3192 ) C1756_=_C3193( C1756 C3193 ) C1756_=_C3194( C1756 C3194 ) \nC1756_=_C3195( C1756 C3195 ) C1756_=_C3196( C1756 C3196 ) C1756_=_C3197( C1756 C3197 ) C1756_=_C3198( C1756 C3198 ) C1756_=_C3199( C1756 C3199 ) C1756_=_C3200( C1756 C3200 ) \nC1756_=_C3201( C1756 C3201 ) C1756_=_C3202( C1756 C3202 ) C1756_=_C3203( C1756 C3203 ) C1756_=_C3204( C1756 C3204 ) C1756_=_C3205( C1756 C3205 ) C1757_=_C1758( C1757 C1758 ) \nC1757_=_C1759( C1757 C1759 ) C1757_=_C1760( C1757 C1760 ) C1757_=_C2116( C1757 C2116 ) C1757_=_C2154( C1757 C2154 ) C1757_=_C2792( C1757 C2792 ) C1757_=_C3068( C1757 C3068 ) \nC1757_=_C3191( C1757 C3191 ) C1757_=_C3457( C1757 C3457 ) C1757_=_C3458( C1757 C3458 ) C1757_=_C3459( C1757 C3459 ) C1757_=_C3460( C1757 C3460 ) C1757_=_C3461( C1757 C3461 ) \nC1757_=_C3462( C1757 C3462 ) C1757_=_C3463( C1757 C3463 ) C1757_=_C3464( C1757 C3464 ) C1757_=_C3465( C1757 C3465 ) C1757_=_C3466( C1757 C3466 ) C1757_=_C3467( C1757 C3467 ) \nC1758_=_C1759( C1758 C1759 ) C1758_=_C1760( C1758 C1760 ) C1758_=_C2117( C1758 C2117 ) C1758_=_C2155( C1758 C2155 ) C1758_=_C2793( C1758 C2793 ) C1758_=_C3069( C1758 C3069 ) \nC1758_=_C3192( C1758 C3192 ) C1758_=_C4268( C1758 C4268 ) C1758_=_C4269( C1758 C4269 ) C1758_=_C4270( C1758 C4270 ) C1758_=_C4271( C1758 C4271 ) C1758_=_C4272( C1758 C4272 ) \nC1758_=_C4273( C1758 C4273 ) C1758_=_C4274( C1758 C4274 ) C1758_=_C4275( C1758 C4275 ) C1758_=_C4276( C1758 C4276 ) C1758_=_C4277( C1758 C4277 ) C1758_=_C4278( C1758 C4278 ) \nC1759_=_C1760( C1759 C1760 ) C1759_=_C2118( C1759 C2118 ) C1759_=_C2156( C1759 C2156 ) C1759_=_C2794( C1759 C2794 ) C1759_=_C3070( C1759 C3070</w:t>
      </w:r>
    </w:p>
    <w:p>
      <w:pPr>
        <w:pStyle w:val="PreformattedText"/>
        <w:bidi w:val="0"/>
        <w:spacing w:before="0" w:after="0"/>
        <w:jc w:val="left"/>
        <w:rPr/>
      </w:pPr>
      <w:r>
        <w:rPr/>
        <w:t xml:space="preserve"> </w:t>
      </w:r>
      <w:r>
        <w:rPr/>
        <w:t>) C1759_=_C3193( C1759 C3193 ) \nC1759_=_C4826( C1759 C4826 ) C1759_=_C4827( C1759 C4827 ) C1759_=_C4828( C1759 C4828 ) C1759_=_C4829( C1759 C4829 ) C1759_=_C4830( C1759 C4830 ) C1759_=_C4831( C1759 C4831 ) \nC1759_=_C4832( C1759 C4832 ) C1759_=_C4833( C1759 C4833 ) C1759_=_C4834( C1759 C4834 ) C1759_=_C4835( C1759 C4835 ) C1759_=_C4836( C1759 C4836 ) C1760_=_C2119( C1760 C2119 ) \nC1760_=_C2157( C1760 C2157 ) C1760_=_C2795( C1760 C2795 ) C1760_=_C3071( C1760 C3071 ) C1760_=_C3194( C1760 C3194 ) C1760_=_C4896( C1760 C4896 ) C1760_=_C4897( C1760 C4897 ) \nC1760_=_C4898( C1760 C4898 ) C1760_=_C4899( C1760 C4899 ) C1760_=_C4900( C1760 C4900 ) C1760_=_C4901( C1760 C4901 ) C1760_=_C4902( C1760 C4902 ) C1760_=_C4903( C1760 C4903 ) \nC1760_=_C4904( C1760 C4904 ) C1760_=_C4905( C1760 C4905 ) C1760_=_C4906( C1760 C4906 ) C2112_=_C2113( C2112 C2113 ) C2112_=_C2114( C2112 C2114 ) C2112_=_C2115( C2112 C2115 ) \nC2112_=_C2116( C2112 C2116 ) C2112_=_C2117( C2112 C2117 ) C2112_=_C2118( C2112 C2118 ) C2112_=_C2119( C2112 C2119 ) C2112_=_C2154( C2112 C2154 ) C2112_=_C2155( C2112 C2155 ) \nC2112_=_C2156( C2112 C2156 ) C2112_=_C2157( C2112 C2157 ) C2112_=_C2158( C2112 C2158 ) C2112_=_C2159( C2112 C2159 ) C2112_=_C2160( C2112 C2160 ) C2112_=_C2161( C2112 C2161 ) \nC2112_=_C2162( C2112 C2162 ) C2112_=_C2163( C2112 C2163 ) C2112_=_C2164( C2112 C2164 ) C2112_=_C2165( C2112 C2165 ) C2112_=_C2166( C2112 C2166 ) C2112_=_C2167( C2112 C2167 ) \nC2112_=_C2168( C2112 C2168 ) C2113_=_C2114( C2113 C2114 ) C2113_=_C2115( C2113 C2115 ) C2113_=_C2116( C2113 C2116 ) C2113_=_C2117( C2113 C2117 ) C2113_=_C2118( C2113 C2118 ) \nC2113_=_C2119( C2113 C2119 ) C2113_=_C2792( C2113 C2792 ) C2113_=_C2793( C2113 C2793 ) C2113_=_C2794( C2113 C2794 ) C2113_=_C2795( C2113 C2795 ) C2113_=_C2796( C2113 C2796 ) \nC2113_=_C2797( C2113 C2797 ) C2113_=_C2798( C2113 C2798 ) C2113_=_C2799( C2113 C2799 ) C2113_=_C2800( C2113 C2800 ) C2113_=_C2801( C2113 C2801 ) C2113_=_C2802( C2113 C2802 ) \nC2113_=_C2803( C2113 C2803 ) C2113_=_C2804( C2113 C2804 ) C2113_=_C2805( C2113 C2805 ) C2113_=_C2806( C2113 C2806 ) C2114_=_C2115( C2114 C2115 ) C2114_=_C2116( C2114 C2116 ) \nC2114_=_C2117( C2114 C2117 ) C2114_=_C2118( C2114 C2118 ) C2114_=_C2119( C2114 C2119 ) C2114_=_C3068( C2114 C3068 ) C2114_=_C3069( C2114 C3069 ) C2114_=_C3070( C2114 C3070 ) \nC2114_=_C3071( C2114 C3071 ) C2114_=_C3072( C2114 C3072 ) C2114_=_C3073( C2114 C3073 ) C2114_=_C3074( C2114 C3074 ) C2114_=_C3075( C2114 C3075 ) C2114_=_C3076( C2114 C3076 ) \nC2114_=_C3077( C2114 C3077 ) C2114_=_C3078( C2114 C3078 ) C2114_=_C3079( C2114 C3079 ) C2114_=_C3080( C2114 C3080 ) C2114_=_C3081( C2114 C3081 ) C2114_=_C3082( C2114 C3082 ) \nC2115_=_C2116( C2115 C2116 ) C2115_=_C2117( C2115 C2117 ) C2115_=_C2118( C2115 C2118 ) C2115_=_C2119( C2115 C2119 ) C2115_=_C3191( C2115 C3191 ) C2115_=_C3192( C2115 C3192 ) \nC2115_=_C3193( C2115 C3193 ) C2115_=_C3194( C2115 C3194 ) C2115_=_C3195( C2115 C3195 ) C2115_=_C3196( C2115 C3196 ) C2115_=_C3197( C2115 C3197 ) C2115_=_C3198( C2115 C3198 ) \nC2115_=_C3199( C2115 C3199 ) C2115_=_C3200( C2115 C3200 ) C2115_=_C3201( C2115 C3201 ) C2115_=_C3202( C2115 C3202 ) C2115_=_C3203( C2115 C3203 ) C2115_=_C3204( C2115 C3204 ) \nC2115_=_C3205( C2115 C3205 ) C2116_=_C2117( C2116 C2117 ) C2116_=_C2118( C2116 C2118 ) C2116_=_C2119( C2116 C2119 ) C2116_=_C2154( C2116 C2154 ) C2116_=_C2792( C2116 C2792 ) \nC2116_=_C3068( C2116 C3068 ) C2116_=_C3191( C2116 C3191 ) C2116_=_C3457( C2116 C3457 ) C2116_=_C3458( C2116 C3458 ) C2116_=_C3459( C2116 C3459 ) C2116_=_C3460( C2116 C3460 ) \nC2116_=_C3461( C2116 C3461 ) C2116_=_C3462( C2116 C3462 ) C2116_=_C3463( C2116 C3463 ) C2116_=_C3464( C2116 C3464 ) C2116_=_C3465( C2116 C3465 ) C2116_=_C3466( C2116 C3466 ) \nC2116_=_C3467( C2116 C3467 ) C2117_=_C2118( C2117 C2118 ) C2117_=_C2119( C2117 C2119 ) C2117_=_C2155( C2117 C2155 ) C2117_=_C2793( C2117 C2793 ) C2117_=_C3069( C2117 C3069 ) \nC2117_=_C3192( C2117 C3192 ) C2117_=_C4268( C2117 C4268 ) C2117_=_C4269( C2117 C4269 ) C2117_=_C4270( C2117 C4270 ) C2117_=_C4271( C2117 C4271 ) C2117_=_C4272( C2117 C4272 ) \nC2117_=_C4273( C2117 C4273 ) C2117_=_C4274( C2117 C4274 ) C2117_=_C4275( C2117 C4275 ) C2117_=_C4276( C2117 C4276 ) C2117_=_C4277( C2117 C4277 ) C2117_=_C4278( C2117 C4278 ) \nC2118_=_C2119( C2118 C2119 ) C2118_=_C2156( C2118 C2156 ) C2118_=_C2794( C2118 C2794 ) C2118_=_C3070( C2118 C3070 ) C2118_=_C3193( C2118 C3193 ) C2118_=_C4826( C2118 C4826 ) \nC2118_=_C4827( C2118 C4827 ) C2118_=_C4828( C2118 C4828 ) C2118_=_C4829( C2118 C4829 ) C2118_=_C4830( C2118 C4830 ) C2118_=_C4831( C2118 C4831 ) C2118_=_C4832( C2118 C4832 ) \nC2118_=_C4833( C2118 C4833 ) C2118_=_C4834( C2118 C4834 ) C2118_=_C4835( C2118 C4835 ) C2118_=_C4836( C2118 C4836 ) C2119_=_C2157( C2119 C2157 ) C2119_=_C2795( C2119 C2795 ) \nC2119_=_C3071( C2119 C3071 ) C2119_=_C3194( C2119 C3194 ) C2119_=_C4896( C2119 C4896 ) C2119_=_C4897( C2119 C4897 ) C2119_=_C4898( C2119 C4898 ) C2119_=_C4899( C2119 C4899 ) \nC2119_=_C4900( C2119 C4900 ) C2119_=_C4901( C2119 C4901 ) C2119_=_C4902( C2119 C4902 ) C2119_=_C4903( C2119 C4903 ) C2119_=_C4904( C2119 C4904 ) C2119_=_C4905( C2119 C4905 ) \nC2119_=_C4906( C2119 C4906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2166( C2154 C2166 ) C2154_=_C2167( C2154 C2167 ) C2154_=_C2168( C2154 C2168 ) C2154_=_C2792( C2154 C2792 ) C2154_=_C3068( C2154 C3068 ) C2154_=_C3191( C2154 C3191 ) \nC2154_=_C3457( C2154 C3457 ) C2154_=_C3458( C2154 C3458 ) C2154_=_C3459( C2154 C3459 ) C2154_=_C3460( C2154 C3460 ) C2154_=_C3461( C2154 C3461 ) C2154_=_C3462( C2154 C3462 ) \nC2154_=_C3463( C2154 C3463 ) C2154_=_C3464( C2154 C3464 ) C2154_=_C3465( C2154 C3465 ) C2154_=_C3466( C2154 C3466 ) C2154_=_C3467( C2154 C3467 ) C2155_=_C2156( C2155 C2156 ) \nC2155_=_C2157( C2155 C2157 ) C2155_=_C2158( C2155 C2158 ) C2155_=_C2159( C2155 C2159 ) C2155_=_C2160( C2155 C2160 ) C2155_=_C2161( C2155 C2161 ) C2155_=_C2162( C2155 C2162 ) \nC2155_=_C2163( C2155 C2163 ) C2155_=_C2164( C2155 C2164 ) C2155_=_C2165( C2155 C2165 ) C2155_=_C2166( C2155 C2166 ) C2155_=_C2167( C2155 C2167 ) C2155_=_C2168( C2155 C2168 ) \nC2155_=_C2793( C2155 C2793 ) C2155_=_C3069( C2155 C3069 ) C2155_=_C3192( C2155 C3192 ) C2155_=_C4268( C2155 C4268 ) C2155_=_C4269( C2155 C4269 ) C2155_=_C4270( C2155 C4270 ) \nC2155_=_C4271( C2155 C4271 ) C2155_=_C4272( C2155 C4272 ) C2155_=_C4273( C2155 C4273 ) C2155_=_C4274( C2155 C4274 ) C2155_=_C4275( C2155 C4275 ) C2155_=_C4276( C2155 C4276 ) \nC2155_=_C4277( C2155 C4277 ) C2155_=_C4278( C2155 C4278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794( C2156 C2794 ) C2156_=_C3070( C2156 C3070 ) C2156_=_C3193( C2156 C3193 ) C2156_=_C4826( C2156 C4826 ) \nC2156_=_C4827( C2156 C4827 ) C2156_=_C4828( C2156 C4828 ) C2156_=_C4829( C2156 C4829 ) C2156_=_C4830( C2156 C4830 ) C2156_=_C4831( C2156 C4831 ) C2156_=_C4832( C2156 C4832 ) \nC2156_=_C4833( C2156 C4833 ) C2156_=_C4834( C2156 C4834 ) C2156_=_C4835( C2156 C4835 ) C2156_=_C4836( C2156 C4836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795( C2157 C2795 ) C2157_=_C3071( C2157 C3071 ) C2157_=_C3194( C2157 C3194 ) \nC2157_=_C4896( C2157 C4896 ) C2157_=_C4897( C2157 C4897 ) C2157_=_C4898( C2157 C4898 ) C2157_=_C4899( C2157 C4899 ) C2157_=_C4900( C2157 C4900 ) C2157_=_C4901( C2157 C4901 ) \nC2157_=_C4902( C2157 C4902 ) C2157_=_C4903( C2157 C4903 ) C2157_=_C4904( C2157 C4904 ) C2157_=_C4905( C2157 C4905 ) C2157_=_C4906( C2157 C4906 ) C2158_=_C2159( C2158 C2159 ) \nC2158_=_C2160( C2158 C2160 ) C2158_=_C2161( C2158 C2161 ) C2158_=_C2162( C2158 C2162 ) C2158_=_C2163( C2158 C2163 ) C2158_=_C2164( C2158 C2164 ) C2158_=_C2165( C2158 C2165 ) \nC2158_=_C2166( C2158 C2166 ) C2158_=_C2167( C2158 C2167 ) C2158_=_C2168( C2158 C2168 ) C2158_=_C2796( C2158 C2796 ) C2158_=_C3072( C2158 C3072 ) C2158_=_C3195( C2158 C3195 ) \nC2158_=_C3457( C2158 C3457 ) C2158_=_C4268( C2158 C4268 ) C2158_=_C4826( C2158 C4826 ) C2158_=_C4896( C2158 C4896 ) C2159_=_C2160( C2159 C2160 ) C2159_=_C2161( C2159 C2161 ) \nC2159_=_C2162( C2159 C2162 ) C2159_=_C2163( C2159 C2163 ) C2159_=_C2164( C2159 C2164 ) C2159_=_C2165( C2159 C2165 ) C2159_=_C2166( C2159 C2166 ) C2159_=_C2167( C2159 C2167 ) \nC2159_=_C2168( C2159 C2168 ) C2159_=_C2797( C2159 C2797 ) C2159_=_C3073( C2159 C3073 ) C2159_=_C3196( C2159 C3196 ) C2159_=_C3458( C2159 C3458 ) C2159_=_C4269( C2159 C4269 ) \nC2159_=_C4827( C2159 C4827 ) C2159_=_C4897( C2159 C4897 ) C2160_=_C2161( C2160 C2161 ) C2160_=_C2162( C2160 C2162 ) C2160_=_C2163( C2160 C2163 ) C2160_=_C2164( C2160 C2164 ) \nC2160_=_C2165( C2160 C2165 ) C2160_=_C2166( C2160 C2166 ) C2160_=_C2167( C2160 C2167 ) C2160_=_C2168( C2160 C2168 ) C2160_=_C2798( C2160 C2798 ) C2160_=_C3074( C2160 C3074 ) \nC2160_=_C3197( C2160 C3197 ) C2160_=_C3459( C2160 C3459 ) C2160_=_C4270( C2160 C4270 ) C2160_=_C4828( C2160 C4828 ) C2160_=_C4898( C2160 C4898 ) C2161_=_C2162( C2161 C2162 ) \nC2161_=_C2163( C2161 C2163 ) C2161_=_C2164( C2161 C2164 ) C2161_=_C2165( C2161 C2165 ) C2161_=_C2166( C2161 C2166 ) C2161_=_C2167( C2161 C2167 ) C2161_=_C2168( C2161 C2168 ) \nC2161_=_C2799(</w:t>
      </w:r>
    </w:p>
    <w:p>
      <w:pPr>
        <w:pStyle w:val="PreformattedText"/>
        <w:bidi w:val="0"/>
        <w:spacing w:before="0" w:after="0"/>
        <w:jc w:val="left"/>
        <w:rPr/>
      </w:pPr>
      <w:r>
        <w:rPr/>
        <w:t xml:space="preserve"> </w:t>
      </w:r>
      <w:r>
        <w:rPr/>
        <w:t>C2161 C2799 ) C2161_=_C3075( C2161 C3075 ) C2161_=_C3198( C2161 C3198 ) C2161_=_C3460( C2161 C3460 ) C2161_=_C4271( C2161 C4271 ) C2161_=_C4829( C2161 C4829 ) \nC2161_=_C4899( C2161 C4899 ) C2162_=_C2163( C2162 C2163 ) C2162_=_C2164( C2162 C2164 ) C2162_=_C2165( C2162 C2165 ) C2162_=_C2166( C2162 C2166 ) C2162_=_C2167( C2162 C2167 ) \nC2162_=_C2168( C2162 C2168 ) C2162_=_C2800( C2162 C2800 ) C2162_=_C3076( C2162 C3076 ) C2162_=_C3199( C2162 C3199 ) C2162_=_C3461( C2162 C3461 ) C2162_=_C4272( C2162 C4272 ) \nC2162_=_C4830( C2162 C4830 ) C2162_=_C4900( C2162 C4900 ) C2163_=_C2164( C2163 C2164 ) C2163_=_C2165( C2163 C2165 ) C2163_=_C2166( C2163 C2166 ) C2163_=_C2167( C2163 C2167 ) \nC2163_=_C2168( C2163 C2168 ) C2163_=_C2801( C2163 C2801 ) C2163_=_C3077( C2163 C3077 ) C2163_=_C3200( C2163 C3200 ) C2163_=_C3462( C2163 C3462 ) C2163_=_C4273( C2163 C4273 ) \nC2163_=_C4831( C2163 C4831 ) C2163_=_C4901( C2163 C4901 ) C2164_=_C2165( C2164 C2165 ) C2164_=_C2166( C2164 C2166 ) C2164_=_C2167( C2164 C2167 ) C2164_=_C2168( C2164 C2168 ) \nC2164_=_C2802( C2164 C2802 ) C2164_=_C3078( C2164 C3078 ) C2164_=_C3201( C2164 C3201 ) C2164_=_C3463( C2164 C3463 ) C2164_=_C4274( C2164 C4274 ) C2164_=_C4832( C2164 C4832 ) \nC2164_=_C4902( C2164 C4902 ) C2165_=_C2166( C2165 C2166 ) C2165_=_C2167( C2165 C2167 ) C2165_=_C2168( C2165 C2168 ) C2165_=_C2803( C2165 C2803 ) C2165_=_C3079( C2165 C3079 ) \nC2165_=_C3202( C2165 C3202 ) C2165_=_C3464( C2165 C3464 ) C2165_=_C4275( C2165 C4275 ) C2165_=_C4833( C2165 C4833 ) C2165_=_C4903( C2165 C4903 ) C2166_=_C2167( C2166 C2167 ) \nC2166_=_C2168( C2166 C2168 ) C2166_=_C2804( C2166 C2804 ) C2166_=_C3080( C2166 C3080 ) C2166_=_C3203( C2166 C3203 ) C2166_=_C3465( C2166 C3465 ) C2166_=_C4276( C2166 C4276 ) \nC2166_=_C4834( C2166 C4834 ) C2166_=_C4904( C2166 C4904 ) C2167_=_C2168( C2167 C2168 ) C2167_=_C2805( C2167 C2805 ) C2167_=_C3081( C2167 C3081 ) C2167_=_C3204( C2167 C3204 ) \nC2167_=_C3466( C2167 C3466 ) C2167_=_C4277( C2167 C4277 ) C2167_=_C4835( C2167 C4835 ) C2167_=_C4905( C2167 C4905 ) C2168_=_C2806( C2168 C2806 ) C2168_=_C3082( C2168 C3082 ) \nC2168_=_C3205( C2168 C3205 ) C2168_=_C3467( C2168 C3467 ) C2168_=_C4278( C2168 C4278 ) C2168_=_C4836( C2168 C4836 ) C2168_=_C4906( C2168 C4906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2_=_C2804( C2792 C2804 ) C2792_=_C2805( C2792 C2805 ) \nC2792_=_C2806( C2792 C2806 ) C2792_=_C3068( C2792 C3068 ) C2792_=_C3191( C2792 C3191 ) C2792_=_C3457( C2792 C3457 ) C2792_=_C3458( C2792 C3458 ) C2792_=_C3459( C2792 C3459 ) \nC2792_=_C3460( C2792 C3460 ) C2792_=_C3461( C2792 C3461 ) C2792_=_C3462( C2792 C3462 ) C2792_=_C3463( C2792 C3463 ) C2792_=_C3464( C2792 C3464 ) C2792_=_C3465( C2792 C3465 ) \nC2792_=_C3466( C2792 C3466 ) C2792_=_C3467( C2792 C3467 ) C2793_=_C2794( C2793 C2794 ) C2793_=_C2795( C2793 C2795 ) C2793_=_C2796( C2793 C2796 ) C2793_=_C2797( C2793 C2797 ) \nC2793_=_C2798( C2793 C2798 ) C2793_=_C2799( C2793 C2799 ) C2793_=_C2800( C2793 C2800 ) C2793_=_C2801( C2793 C2801 ) C2793_=_C2802( C2793 C2802 ) C2793_=_C2803( C2793 C2803 ) \nC2793_=_C2804( C2793 C2804 ) C2793_=_C2805( C2793 C2805 ) C2793_=_C2806( C2793 C2806 ) C2793_=_C3069( C2793 C3069 ) C2793_=_C3192( C2793 C3192 ) C2793_=_C4268( C2793 C4268 ) \nC2793_=_C4269( C2793 C4269 ) C2793_=_C4270( C2793 C4270 ) C2793_=_C4271( C2793 C4271 ) C2793_=_C4272( C2793 C4272 ) C2793_=_C4273( C2793 C4273 ) C2793_=_C4274( C2793 C4274 ) \nC2793_=_C4275( C2793 C4275 ) C2793_=_C4276( C2793 C4276 ) C2793_=_C4277( C2793 C4277 ) C2793_=_C4278( C2793 C4278 ) C2794_=_C2795( C2794 C2795 ) C2794_=_C2796( C2794 C2796 ) \nC2794_=_C2797( C2794 C2797 ) C2794_=_C2798( C2794 C2798 ) C2794_=_C2799( C2794 C2799 ) C2794_=_C2800( C2794 C2800 ) C2794_=_C2801( C2794 C2801 ) C2794_=_C2802( C2794 C2802 ) \nC2794_=_C2803( C2794 C2803 ) C2794_=_C2804( C2794 C2804 ) C2794_=_C2805( C2794 C2805 ) C2794_=_C2806( C2794 C2806 ) C2794_=_C3070( C2794 C3070 ) C2794_=_C3193( C2794 C3193 ) \nC2794_=_C4826( C2794 C4826 ) C2794_=_C4827( C2794 C4827 ) C2794_=_C4828( C2794 C4828 ) C2794_=_C4829( C2794 C4829 ) C2794_=_C4830( C2794 C4830 ) C2794_=_C4831( C2794 C4831 ) \nC2794_=_C4832( C2794 C4832 ) C2794_=_C4833( C2794 C4833 ) C2794_=_C4834( C2794 C4834 ) C2794_=_C4835( C2794 C4835 ) C2794_=_C4836( C2794 C4836 ) C2795_=_C2796( C2795 C2796 ) \nC2795_=_C2797( C2795 C2797 ) C2795_=_C2798( C2795 C2798 ) C2795_=_C2799( C2795 C2799 ) C2795_=_C2800( C2795 C2800 ) C2795_=_C2801( C2795 C2801 ) C2795_=_C2802( C2795 C2802 ) \nC2795_=_C2803( C2795 C2803 ) C2795_=_C2804( C2795 C2804 ) C2795_=_C2805( C2795 C2805 ) C2795_=_C2806( C2795 C2806 ) C2795_=_C3071( C2795 C3071 ) C2795_=_C3194( C2795 C3194 ) \nC2795_=_C4896( C2795 C4896 ) C2795_=_C4897( C2795 C4897 ) C2795_=_C4898( C2795 C4898 ) C2795_=_C4899( C2795 C4899 ) C2795_=_C4900( C2795 C4900 ) C2795_=_C4901( C2795 C4901 ) \nC2795_=_C4902( C2795 C4902 ) C2795_=_C4903( C2795 C4903 ) C2795_=_C4904( C2795 C4904 ) C2795_=_C4905( C2795 C4905 ) C2795_=_C4906( C2795 C4906 ) C2796_=_C2797( C2796 C2797 ) \nC2796_=_C2798( C2796 C2798 ) C2796_=_C2799( C2796 C2799 ) C2796_=_C2800( C2796 C2800 ) C2796_=_C2801( C2796 C2801 ) C2796_=_C2802( C2796 C2802 ) C2796_=_C2803( C2796 C2803 ) \nC2796_=_C2804( C2796 C2804 ) C2796_=_C2805( C2796 C2805 ) C2796_=_C2806( C2796 C2806 ) C2796_=_C3072( C2796 C3072 ) C2796_=_C3195( C2796 C3195 ) C2796_=_C3457( C2796 C3457 ) \nC2796_=_C4268( C2796 C4268 ) C2796_=_C4826( C2796 C4826 ) C2796_=_C4896( C2796 C4896 ) C2797_=_C2798( C2797 C2798 ) C2797_=_C2799( C2797 C2799 ) C2797_=_C2800( C2797 C2800 ) \nC2797_=_C2801( C2797 C2801 ) C2797_=_C2802( C2797 C2802 ) C2797_=_C2803( C2797 C2803 ) C2797_=_C2804( C2797 C2804 ) C2797_=_C2805( C2797 C2805 ) C2797_=_C2806( C2797 C2806 ) \nC2797_=_C3073( C2797 C3073 ) C2797_=_C3196( C2797 C3196 ) C2797_=_C3458( C2797 C3458 ) C2797_=_C4269( C2797 C4269 ) C2797_=_C4827( C2797 C4827 ) C2797_=_C4897( C2797 C4897 ) \nC2798_=_C2799( C2798 C2799 ) C2798_=_C2800( C2798 C2800 ) C2798_=_C2801( C2798 C2801 ) C2798_=_C2802( C2798 C2802 ) C2798_=_C2803( C2798 C2803 ) C2798_=_C2804( C2798 C2804 ) \nC2798_=_C2805( C2798 C2805 ) C2798_=_C2806( C2798 C2806 ) C2798_=_C3074( C2798 C3074 ) C2798_=_C3197( C2798 C3197 ) C2798_=_C3459( C2798 C3459 ) C2798_=_C4270( C2798 C4270 ) \nC2798_=_C4828( C2798 C4828 ) C2798_=_C4898( C2798 C4898 ) C2799_=_C2800( C2799 C2800 ) C2799_=_C2801( C2799 C2801 ) C2799_=_C2802( C2799 C2802 ) C2799_=_C2803( C2799 C2803 ) \nC2799_=_C2804( C2799 C2804 ) C2799_=_C2805( C2799 C2805 ) C2799_=_C2806( C2799 C2806 ) C2799_=_C3075( C2799 C3075 ) C2799_=_C3198( C2799 C3198 ) C2799_=_C3460( C2799 C3460 ) \nC2799_=_C4271( C2799 C4271 ) C2799_=_C4829( C2799 C4829 ) C2799_=_C4899( C2799 C4899 ) C2800_=_C2801( C2800 C2801 ) C2800_=_C2802( C2800 C2802 ) C2800_=_C2803( C2800 C2803 ) \nC2800_=_C2804( C2800 C2804 ) C2800_=_C2805( C2800 C2805 ) C2800_=_C2806( C2800 C2806 ) C2800_=_C3076( C2800 C3076 ) C2800_=_C3199( C2800 C3199 ) C2800_=_C3461( C2800 C3461 ) \nC2800_=_C4272( C2800 C4272 ) C2800_=_C4830( C2800 C4830 ) C2800_=_C4900( C2800 C4900 ) C2801_=_C2802( C2801 C2802 ) C2801_=_C2803( C2801 C2803 ) C2801_=_C2804( C2801 C2804 ) \nC2801_=_C2805( C2801 C2805 ) C2801_=_C2806( C2801 C2806 ) C2801_=_C3077( C2801 C3077 ) C2801_=_C3200( C2801 C3200 ) C2801_=_C3462( C2801 C3462 ) C2801_=_C4273( C2801 C4273 ) \nC2801_=_C4831( C2801 C4831 ) C2801_=_C4901( C2801 C4901 ) C2802_=_C2803( C2802 C2803 ) C2802_=_C2804( C2802 C2804 ) C2802_=_C2805( C2802 C2805 ) C2802_=_C2806( C2802 C2806 ) \nC2802_=_C3078( C2802 C3078 ) C2802_=_C3201( C2802 C3201 ) C2802_=_C3463( C2802 C3463 ) C2802_=_C4274( C2802 C4274 ) C2802_=_C4832( C2802 C4832 ) C2802_=_C4902( C2802 C4902 ) \nC2803_=_C2804( C2803 C2804 ) C2803_=_C2805( C2803 C2805 ) C2803_=_C2806( C2803 C2806 ) C2803_=_C3079( C2803 C3079 ) C2803_=_C3202( C2803 C3202 ) C2803_=_C3464( C2803 C3464 ) \nC2803_=_C4275( C2803 C4275 ) C2803_=_C4833( C2803 C4833 ) C2803_=_C4903( C2803 C4903 ) C2804_=_C2805( C2804 C2805 ) C2804_=_C2806( C2804 C2806 ) C2804_=_C3080( C2804 C3080 ) \nC2804_=_C3203( C2804 C3203 ) C2804_=_C3465( C2804 C3465 ) C2804_=_C4276( C2804 C4276 ) C2804_=_C4834( C2804 C4834 ) C2804_=_C4904( C2804 C4904 ) C2805_=_C2806( C2805 C2806 ) \nC2805_=_C3081( C2805 C3081 ) C2805_=_C3204( C2805 C3204 ) C2805_=_C3466( C2805 C3466 ) C2805_=_C4277( C2805 C4277 ) C2805_=_C4835( C2805 C4835 ) C2805_=_C4905( C2805 C4905 ) \nC2806_=_C3082( C2806 C3082 ) C2806_=_C3205( C2806 C3205 ) C2806_=_C3467( C2806 C3467 ) C2806_=_C4278( C2806 C4278 ) C2806_=_C4836( C2806 C4836 ) C2806_=_C4906( C2806 C4906 ) \nC3068_=_C3069( C3068 C3069 ) C3068_=_C3070( C3068 C3070 ) C3068_=_C3071( C3068 C3071 ) C3068_=_C3072( C3068 C3072 ) C3068_=_C3073( C3068 C3073 ) C3068_=_C3074( C3068 C3074 ) \nC3068_=_C3075( C3068 C3075 ) C3068_=_C3076( C3068 C3076 ) C3068_=_C3077( C3068 C3077 ) C3068_=_C3078( C3068 C3078 ) C3068_=_C3079( C3068 C3079 ) C3068_=_C3080( C3068 C3080 ) \nC3068_=_C3081( C3068 C3081 ) C3068_=_C3082( C3068 C3082 ) C3068_=_C3191( C3068 C3191 ) C3068_=_C3457( C3068 C3457 ) C3068_=_C3458( C3068 C3458 ) C3068_=_C3459( C3068 C3459 ) \nC3068_=_C3460( C3068 C3460 ) C3068_=_C3461( C3068 C3461 ) C3068_=_C3462( C3068 C3462 ) C3068_=_C3463( C3068 C3463 ) C3068_=_C3464( C3068 C3464 ) C3068_=_C3465( C3068 C3465 ) \nC3068_=_C3466( C3068 C3466 ) C3068_=_C3467( C3068 C3467 ) C3069_=_C3070( C3069 C3070 ) C3069_=_C3071( C3069 C3071 ) C3069_=_C3072( C3069 C3072 ) C3069_=_C3073( C3069 C3073 ) \nC3069_=_C3074( C3069 C3074 ) C3069_=_C3075( C3069 C3075 ) C3069_=_C3076( C3069 C3076 ) C3069_=_C3077( C3069 C3077 ) C3069_=_C3078( C3069 C3078 ) C3069_=_C3079( C3069 C3079 ) \nC3069_=_C3080( C3069 C3080 ) C3069_=_C3081( C3069 C3081 ) C3069_=_C3082(</w:t>
      </w:r>
    </w:p>
    <w:p>
      <w:pPr>
        <w:pStyle w:val="PreformattedText"/>
        <w:bidi w:val="0"/>
        <w:spacing w:before="0" w:after="0"/>
        <w:jc w:val="left"/>
        <w:rPr/>
      </w:pPr>
      <w:r>
        <w:rPr/>
        <w:t xml:space="preserve"> </w:t>
      </w:r>
      <w:r>
        <w:rPr/>
        <w:t>C3069 C3082 ) C3069_=_C3192( C3069 C3192 ) C3069_=_C4268( C3069 C4268 ) C3069_=_C4269( C3069 C4269 ) \nC3069_=_C4270( C3069 C4270 ) C3069_=_C4271( C3069 C4271 ) C3069_=_C4272( C3069 C4272 ) C3069_=_C4273( C3069 C4273 ) C3069_=_C4274( C3069 C4274 ) C3069_=_C4275( C3069 C4275 ) \nC3069_=_C4276( C3069 C4276 ) C3069_=_C4277( C3069 C4277 ) C3069_=_C4278( C3069 C4278 ) C3070_=_C3071( C3070 C3071 ) C3070_=_C3072( C3070 C3072 ) C3070_=_C3073( C3070 C3073 ) \nC3070_=_C3074( C3070 C3074 ) C3070_=_C3075( C3070 C3075 ) C3070_=_C3076( C3070 C3076 ) C3070_=_C3077( C3070 C3077 ) C3070_=_C3078( C3070 C3078 ) C3070_=_C3079( C3070 C3079 ) \nC3070_=_C3080( C3070 C3080 ) C3070_=_C3081( C3070 C3081 ) C3070_=_C3082( C3070 C3082 ) C3070_=_C3193( C3070 C3193 ) C3070_=_C4826( C3070 C4826 ) C3070_=_C4827( C3070 C4827 ) \nC3070_=_C4828( C3070 C4828 ) C3070_=_C4829( C3070 C4829 ) C3070_=_C4830( C3070 C4830 ) C3070_=_C4831( C3070 C4831 ) C3070_=_C4832( C3070 C4832 ) C3070_=_C4833( C3070 C4833 ) \nC3070_=_C4834( C3070 C4834 ) C3070_=_C4835( C3070 C4835 ) C3070_=_C4836( C3070 C4836 ) C3071_=_C3072( C3071 C3072 ) C3071_=_C3073( C3071 C3073 ) C3071_=_C3074( C3071 C3074 ) \nC3071_=_C3075( C3071 C3075 ) C3071_=_C3076( C3071 C3076 ) C3071_=_C3077( C3071 C3077 ) C3071_=_C3078( C3071 C3078 ) C3071_=_C3079( C3071 C3079 ) C3071_=_C3080( C3071 C3080 ) \nC3071_=_C3081( C3071 C3081 ) C3071_=_C3082( C3071 C3082 ) C3071_=_C3194( C3071 C3194 ) C3071_=_C4896( C3071 C4896 ) C3071_=_C4897( C3071 C4897 ) C3071_=_C4898( C3071 C4898 ) \nC3071_=_C4899( C3071 C4899 ) C3071_=_C4900( C3071 C4900 ) C3071_=_C4901( C3071 C4901 ) C3071_=_C4902( C3071 C4902 ) C3071_=_C4903( C3071 C4903 ) C3071_=_C4904( C3071 C4904 ) \nC3071_=_C4905( C3071 C4905 ) C3071_=_C4906( C3071 C4906 ) C3072_=_C3073( C3072 C3073 ) C3072_=_C3074( C3072 C3074 ) C3072_=_C3075( C3072 C3075 ) C3072_=_C3076( C3072 C3076 ) \nC3072_=_C3077( C3072 C3077 ) C3072_=_C3078( C3072 C3078 ) C3072_=_C3079( C3072 C3079 ) C3072_=_C3080( C3072 C3080 ) C3072_=_C3081( C3072 C3081 ) C3072_=_C3082( C3072 C3082 ) \nC3072_=_C3195( C3072 C3195 ) C3072_=_C3457( C3072 C3457 ) C3072_=_C4268( C3072 C4268 ) C3072_=_C4826( C3072 C4826 ) C3072_=_C4896( C3072 C4896 ) C3073_=_C3074( C3073 C3074 ) \nC3073_=_C3075( C3073 C3075 ) C3073_=_C3076( C3073 C3076 ) C3073_=_C3077( C3073 C3077 ) C3073_=_C3078( C3073 C3078 ) C3073_=_C3079( C3073 C3079 ) C3073_=_C3080( C3073 C3080 ) \nC3073_=_C3081( C3073 C3081 ) C3073_=_C3082( C3073 C3082 ) C3073_=_C3196( C3073 C3196 ) C3073_=_C3458( C3073 C3458 ) C3073_=_C4269( C3073 C4269 ) C3073_=_C4827( C3073 C4827 ) \nC3073_=_C4897( C3073 C4897 ) C3074_=_C3075( C3074 C3075 ) C3074_=_C3076( C3074 C3076 ) C3074_=_C3077( C3074 C3077 ) C3074_=_C3078( C3074 C3078 ) C3074_=_C3079( C3074 C3079 ) \nC3074_=_C3080( C3074 C3080 ) C3074_=_C3081( C3074 C3081 ) C3074_=_C3082( C3074 C3082 ) C3074_=_C3197( C3074 C3197 ) C3074_=_C3459( C3074 C3459 ) C3074_=_C4270( C3074 C4270 ) \nC3074_=_C4828( C3074 C4828 ) C3074_=_C4898( C3074 C4898 ) C3075_=_C3076( C3075 C3076 ) C3075_=_C3077( C3075 C3077 ) C3075_=_C3078( C3075 C3078 ) C3075_=_C3079( C3075 C3079 ) \nC3075_=_C3080( C3075 C3080 ) C3075_=_C3081( C3075 C3081 ) C3075_=_C3082( C3075 C3082 ) C3075_=_C3198( C3075 C3198 ) C3075_=_C3460( C3075 C3460 ) C3075_=_C4271( C3075 C4271 ) \nC3075_=_C4829( C3075 C4829 ) C3075_=_C4899( C3075 C4899 ) C3076_=_C3077( C3076 C3077 ) C3076_=_C3078( C3076 C3078 ) C3076_=_C3079( C3076 C3079 ) C3076_=_C3080( C3076 C3080 ) \nC3076_=_C3081( C3076 C3081 ) C3076_=_C3082( C3076 C3082 ) C3076_=_C3199( C3076 C3199 ) C3076_=_C3461( C3076 C3461 ) C3076_=_C4272( C3076 C4272 ) C3076_=_C4830( C3076 C4830 ) \nC3076_=_C4900( C3076 C4900 ) C3077_=_C3078( C3077 C3078 ) C3077_=_C3079( C3077 C3079 ) C3077_=_C3080( C3077 C3080 ) C3077_=_C3081( C3077 C3081 ) C3077_=_C3082( C3077 C3082 ) \nC3077_=_C3200( C3077 C3200 ) C3077_=_C3462( C3077 C3462 ) C3077_=_C4273( C3077 C4273 ) C3077_=_C4831( C3077 C4831 ) C3077_=_C4901( C3077 C4901 ) C3078_=_C3079( C3078 C3079 ) \nC3078_=_C3080( C3078 C3080 ) C3078_=_C3081( C3078 C3081 ) C3078_=_C3082( C3078 C3082 ) C3078_=_C3201( C3078 C3201 ) C3078_=_C3463( C3078 C3463 ) C3078_=_C4274( C3078 C4274 ) \nC3078_=_C4832( C3078 C4832 ) C3078_=_C4902( C3078 C4902 ) C3079_=_C3080( C3079 C3080 ) C3079_=_C3081( C3079 C3081 ) C3079_=_C3082( C3079 C3082 ) C3079_=_C3202( C3079 C3202 ) \nC3079_=_C3464( C3079 C3464 ) C3079_=_C4275( C3079 C4275 ) C3079_=_C4833( C3079 C4833 ) C3079_=_C4903( C3079 C4903 ) C3080_=_C3081( C3080 C3081 ) C3080_=_C3082( C3080 C3082 ) \nC3080_=_C3203( C3080 C3203 ) C3080_=_C3465( C3080 C3465 ) C3080_=_C4276( C3080 C4276 ) C3080_=_C4834( C3080 C4834 ) C3080_=_C4904( C3080 C4904 ) C3081_=_C3082( C3081 C3082 ) \nC3081_=_C3204( C3081 C3204 ) C3081_=_C3466( C3081 C3466 ) C3081_=_C4277( C3081 C4277 ) C3081_=_C4835( C3081 C4835 ) C3081_=_C4905( C3081 C4905 ) C3082_=_C3205( C3082 C3205 ) \nC3082_=_C3467( C3082 C3467 ) C3082_=_C4278( C3082 C4278 ) C3082_=_C4836( C3082 C4836 ) C3082_=_C4906( C3082 C4906 ) C3191_=_C3192( C3191 C3192 ) C3191_=_C3193( C3191 C3193 ) \nC3191_=_C3194( C3191 C3194 ) C3191_=_C3195( C3191 C3195 ) C3191_=_C3196( C3191 C3196 ) C3191_=_C3197( C3191 C3197 ) C3191_=_C3198( C3191 C3198 ) C3191_=_C3199( C3191 C3199 ) \nC3191_=_C3200( C3191 C3200 ) C3191_=_C3201( C3191 C3201 ) C3191_=_C3202( C3191 C3202 ) C3191_=_C3203( C3191 C3203 ) C3191_=_C3204( C3191 C3204 ) C3191_=_C3205( C3191 C3205 ) \nC3191_=_C3457( C3191 C3457 ) C3191_=_C3458( C3191 C3458 ) C3191_=_C3459( C3191 C3459 ) C3191_=_C3460( C3191 C3460 ) C3191_=_C3461( C3191 C3461 ) C3191_=_C3462( C3191 C3462 ) \nC3191_=_C3463( C3191 C3463 ) C3191_=_C3464( C3191 C3464 ) C3191_=_C3465( C3191 C3465 ) C3191_=_C3466( C3191 C3466 ) C3191_=_C3467( C3191 C3467 ) C3192_=_C3193( C3192 C3193 ) \nC3192_=_C3194( C3192 C3194 ) C3192_=_C3195( C3192 C3195 ) C3192_=_C3196( C3192 C3196 ) C3192_=_C3197( C3192 C3197 ) C3192_=_C3198( C3192 C3198 ) C3192_=_C3199( C3192 C3199 ) \nC3192_=_C3200( C3192 C3200 ) C3192_=_C3201( C3192 C3201 ) C3192_=_C3202( C3192 C3202 ) C3192_=_C3203( C3192 C3203 ) C3192_=_C3204( C3192 C3204 ) C3192_=_C3205( C3192 C3205 ) \nC3192_=_C4268( C3192 C4268 ) C3192_=_C4269( C3192 C4269 ) C3192_=_C4270( C3192 C4270 ) C3192_=_C4271( C3192 C4271 ) C3192_=_C4272( C3192 C4272 ) C3192_=_C4273( C3192 C4273 ) \nC3192_=_C4274( C3192 C4274 ) C3192_=_C4275( C3192 C4275 ) C3192_=_C4276( C3192 C4276 ) C3192_=_C4277( C3192 C4277 ) C3192_=_C4278( C3192 C4278 ) C3193_=_C3194( C3193 C3194 ) \nC3193_=_C3195( C3193 C3195 ) C3193_=_C3196( C3193 C3196 ) C3193_=_C3197( C3193 C3197 ) C3193_=_C3198( C3193 C3198 ) C3193_=_C3199( C3193 C3199 ) C3193_=_C3200( C3193 C3200 ) \nC3193_=_C3201( C3193 C3201 ) C3193_=_C3202( C3193 C3202 ) C3193_=_C3203( C3193 C3203 ) C3193_=_C3204( C3193 C3204 ) C3193_=_C3205( C3193 C3205 ) C3193_=_C4826( C3193 C4826 ) \nC3193_=_C4827( C3193 C4827 ) C3193_=_C4828( C3193 C4828 ) C3193_=_C4829( C3193 C4829 ) C3193_=_C4830( C3193 C4830 ) C3193_=_C4831( C3193 C4831 ) C3193_=_C4832( C3193 C4832 ) \nC3193_=_C4833( C3193 C4833 ) C3193_=_C4834( C3193 C4834 ) C3193_=_C4835( C3193 C4835 ) C3193_=_C4836( C3193 C4836 ) C3194_=_C3195( C3194 C3195 ) C3194_=_C3196( C3194 C3196 ) \nC3194_=_C3197( C3194 C3197 ) C3194_=_C3198( C3194 C3198 ) C3194_=_C3199( C3194 C3199 ) C3194_=_C3200( C3194 C3200 ) C3194_=_C3201( C3194 C3201 ) C3194_=_C3202( C3194 C3202 ) \nC3194_=_C3203( C3194 C3203 ) C3194_=_C3204( C3194 C3204 ) C3194_=_C3205( C3194 C3205 ) C3194_=_C4896( C3194 C4896 ) C3194_=_C4897( C3194 C4897 ) C3194_=_C4898( C3194 C4898 ) \nC3194_=_C4899( C3194 C4899 ) C3194_=_C4900( C3194 C4900 ) C3194_=_C4901( C3194 C4901 ) C3194_=_C4902( C3194 C4902 ) C3194_=_C4903( C3194 C4903 ) C3194_=_C4904( C3194 C4904 ) \nC3194_=_C4905( C3194 C4905 ) C3194_=_C4906( C3194 C4906 ) C3195_=_C3196( C3195 C3196 ) C3195_=_C3197( C3195 C3197 ) C3195_=_C3198( C3195 C3198 ) C3195_=_C3199( C3195 C3199 ) \nC3195_=_C3200( C3195 C3200 ) C3195_=_C3201( C3195 C3201 ) C3195_=_C3202( C3195 C3202 ) C3195_=_C3203( C3195 C3203 ) C3195_=_C3204( C3195 C3204 ) C3195_=_C3205( C3195 C3205 ) \nC3195_=_C3457( C3195 C3457 ) C3195_=_C4268( C3195 C4268 ) C3195_=_C4826( C3195 C4826 ) C3195_=_C4896( C3195 C4896 ) C3196_=_C3197( C3196 C3197 ) C3196_=_C3198( C3196 C3198 ) \nC3196_=_C3199( C3196 C3199 ) C3196_=_C3200( C3196 C3200 ) C3196_=_C3201( C3196 C3201 ) C3196_=_C3202( C3196 C3202 ) C3196_=_C3203( C3196 C3203 ) C3196_=_C3204( C3196 C3204 ) \nC3196_=_C3205( C3196 C3205 ) C3196_=_C3458( C3196 C3458 ) C3196_=_C4269( C3196 C4269 ) C3196_=_C4827( C3196 C4827 ) C3196_=_C4897( C3196 C4897 ) C3197_=_C3198( C3197 C3198 ) \nC3197_=_C3199( C3197 C3199 ) C3197_=_C3200( C3197 C3200 ) C3197_=_C3201( C3197 C3201 ) C3197_=_C3202( C3197 C3202 ) C3197_=_C3203( C3197 C3203 ) C3197_=_C3204( C3197 C3204 ) \nC3197_=_C3205( C3197 C3205 ) C3197_=_C3459( C3197 C3459 ) C3197_=_C4270( C3197 C4270 ) C3197_=_C4828( C3197 C4828 ) C3197_=_C4898( C3197 C4898 ) C3198_=_C3199( C3198 C3199 ) \nC3198_=_C3200( C3198 C3200 ) C3198_=_C3201( C3198 C3201 ) C3198_=_C3202( C3198 C3202 ) C3198_=_C3203( C3198 C3203 ) C3198_=_C3204( C3198 C3204 ) C3198_=_C3205( C3198 C3205 ) \nC3198_=_C3460( C3198 C3460 ) C3198_=_C4271( C3198 C4271 ) C3198_=_C4829( C3198 C4829 ) C3198_=_C4899( C3198 C4899 ) C3199_=_C3200( C3199 C3200 ) C3199_=_C3201( C3199 C3201 ) \nC3199_=_C3202( C3199 C3202 ) C3199_=_C3203( C3199 C3203 ) C3199_=_C3204( C3199 C3204 ) C3199_=_C3205( C3199 C3205 ) C3199_=_C3461( C3199 C3461 ) C3199_=_C4272( C3199 C4272 ) \nC3199_=_C4830( C3199 C4830 ) C3199_=_C4900( C3199 C4900 ) C3200_=_C3201( C3200 C3201 ) C3200_=_C3202( C3200 C3202 ) C3200_=_C3203( C3200 C3203 ) C3200_=_C3204( C3200 C3204 ) \nC3200_=_C3205( C3200 C3205 ) C3200_=_C3462( C3200 C3462 ) C3200_=_C4273( C3200 C4273 ) C3200_=_C4831( C3200 C4831 ) C3200_=_C4901( C3200 C4901 ) C3201_=_C3202( C3201 C3202 ) \nC3201_=_C3203( C3201 C3203 ) C3201_=_C3204( C3201 C3204 ) C3201_=_C3205( C3201 C3205 ) C3201_=_C3463( C3201 C3463 ) C3201_=_C4274(</w:t>
      </w:r>
    </w:p>
    <w:p>
      <w:pPr>
        <w:pStyle w:val="PreformattedText"/>
        <w:bidi w:val="0"/>
        <w:spacing w:before="0" w:after="0"/>
        <w:jc w:val="left"/>
        <w:rPr/>
      </w:pPr>
      <w:r>
        <w:rPr/>
        <w:t xml:space="preserve"> </w:t>
      </w:r>
      <w:r>
        <w:rPr/>
        <w:t>C3201 C4274 ) C3201_=_C4832( C3201 C4832 ) \nC3201_=_C4902( C3201 C4902 ) C3202_=_C3203( C3202 C3203 ) C3202_=_C3204( C3202 C3204 ) C3202_=_C3205( C3202 C3205 ) C3202_=_C3464( C3202 C3464 ) C3202_=_C4275( C3202 C4275 ) \nC3202_=_C4833( C3202 C4833 ) C3202_=_C4903( C3202 C4903 ) C3203_=_C3204( C3203 C3204 ) C3203_=_C3205( C3203 C3205 ) C3203_=_C3465( C3203 C3465 ) C3203_=_C4276( C3203 C4276 ) \nC3203_=_C4834( C3203 C4834 ) C3203_=_C4904( C3203 C4904 ) C3204_=_C3205( C3204 C3205 ) C3204_=_C3466( C3204 C3466 ) C3204_=_C4277( C3204 C4277 ) C3204_=_C4835( C3204 C4835 ) \nC3204_=_C4905( C3204 C4905 ) C3205_=_C3467( C3205 C3467 ) C3205_=_C4278( C3205 C4278 ) C3205_=_C4836( C3205 C4836 ) C3205_=_C4906( C3205 C4906 ) C3457_=_C3458( C3457 C3458 ) \nC3457_=_C3459( C3457 C3459 ) C3457_=_C3460( C3457 C3460 ) C3457_=_C3461( C3457 C3461 ) C3457_=_C3462( C3457 C3462 ) C3457_=_C3463( C3457 C3463 ) C3457_=_C3464( C3457 C3464 ) \nC3457_=_C3465( C3457 C3465 ) C3457_=_C3466( C3457 C3466 ) C3457_=_C3467( C3457 C3467 ) C3457_=_C4268( C3457 C4268 ) C3457_=_C4826( C3457 C4826 ) C3457_=_C4896( C3457 C4896 ) \nC3458_=_C3459( C3458 C3459 ) C3458_=_C3460( C3458 C3460 ) C3458_=_C3461( C3458 C3461 ) C3458_=_C3462( C3458 C3462 ) C3458_=_C3463( C3458 C3463 ) C3458_=_C3464( C3458 C3464 ) \nC3458_=_C3465( C3458 C3465 ) C3458_=_C3466( C3458 C3466 ) C3458_=_C3467( C3458 C3467 ) C3458_=_C4269( C3458 C4269 ) C3458_=_C4827( C3458 C4827 ) C3458_=_C4897( C3458 C4897 ) \nC3459_=_C3460( C3459 C3460 ) C3459_=_C3461( C3459 C3461 ) C3459_=_C3462( C3459 C3462 ) C3459_=_C3463( C3459 C3463 ) C3459_=_C3464( C3459 C3464 ) C3459_=_C3465( C3459 C3465 ) \nC3459_=_C3466( C3459 C3466 ) C3459_=_C3467( C3459 C3467 ) C3459_=_C4270( C3459 C4270 ) C3459_=_C4828( C3459 C4828 ) C3459_=_C4898( C3459 C4898 ) C3460_=_C3461( C3460 C3461 ) \nC3460_=_C3462( C3460 C3462 ) C3460_=_C3463( C3460 C3463 ) C3460_=_C3464( C3460 C3464 ) C3460_=_C3465( C3460 C3465 ) C3460_=_C3466( C3460 C3466 ) C3460_=_C3467( C3460 C3467 ) \nC3460_=_C4271( C3460 C4271 ) C3460_=_C4829( C3460 C4829 ) C3460_=_C4899( C3460 C4899 ) C3461_=_C3462( C3461 C3462 ) C3461_=_C3463( C3461 C3463 ) C3461_=_C3464( C3461 C3464 ) \nC3461_=_C3465( C3461 C3465 ) C3461_=_C3466( C3461 C3466 ) C3461_=_C3467( C3461 C3467 ) C3461_=_C4272( C3461 C4272 ) C3461_=_C4830( C3461 C4830 ) C3461_=_C4900( C3461 C4900 ) \nC3462_=_C3463( C3462 C3463 ) C3462_=_C3464( C3462 C3464 ) C3462_=_C3465( C3462 C3465 ) C3462_=_C3466( C3462 C3466 ) C3462_=_C3467( C3462 C3467 ) C3462_=_C4273( C3462 C4273 ) \nC3462_=_C4831( C3462 C4831 ) C3462_=_C4901( C3462 C4901 ) C3463_=_C3464( C3463 C3464 ) C3463_=_C3465( C3463 C3465 ) C3463_=_C3466( C3463 C3466 ) C3463_=_C3467( C3463 C3467 ) \nC3463_=_C4274( C3463 C4274 ) C3463_=_C4832( C3463 C4832 ) C3463_=_C4902( C3463 C4902 ) C3464_=_C3465( C3464 C3465 ) C3464_=_C3466( C3464 C3466 ) C3464_=_C3467( C3464 C3467 ) \nC3464_=_C4275( C3464 C4275 ) C3464_=_C4833( C3464 C4833 ) C3464_=_C4903( C3464 C4903 ) C3465_=_C3466( C3465 C3466 ) C3465_=_C3467( C3465 C3467 ) C3465_=_C4276( C3465 C4276 ) \nC3465_=_C4834( C3465 C4834 ) C3465_=_C4904( C3465 C4904 ) C3466_=_C3467( C3466 C3467 ) C3466_=_C4277( C3466 C4277 ) C3466_=_C4835( C3466 C4835 ) C3466_=_C4905( C3466 C4905 ) \nC3467_=_C4278( C3467 C4278 ) C3467_=_C4836( C3467 C4836 ) C3467_=_C4906( C3467 C4906 ) C4268_=_C4269( C4268 C4269 ) C4268_=_C4270( C4268 C4270 ) C4268_=_C4271( C4268 C4271 ) \nC4268_=_C4272( C4268 C4272 ) C4268_=_C4273( C4268 C4273 ) C4268_=_C4274( C4268 C4274 ) C4268_=_C4275( C4268 C4275 ) C4268_=_C4276( C4268 C4276 ) C4268_=_C4277( C4268 C4277 ) \nC4268_=_C4278( C4268 C4278 ) C4268_=_C4826( C4268 C4826 ) C4268_=_C4896( C4268 C4896 ) C4269_=_C4270( C4269 C4270 ) C4269_=_C4271( C4269 C4271 ) C4269_=_C4272( C4269 C4272 ) \nC4269_=_C4273( C4269 C4273 ) C4269_=_C4274( C4269 C4274 ) C4269_=_C4275( C4269 C4275 ) C4269_=_C4276( C4269 C4276 ) C4269_=_C4277( C4269 C4277 ) C4269_=_C4278( C4269 C4278 ) \nC4269_=_C4827( C4269 C4827 ) C4269_=_C4897( C4269 C4897 ) C4270_=_C4271( C4270 C4271 ) C4270_=_C4272( C4270 C4272 ) C4270_=_C4273( C4270 C4273 ) C4270_=_C4274( C4270 C4274 ) \nC4270_=_C4275( C4270 C4275 ) C4270_=_C4276( C4270 C4276 ) C4270_=_C4277( C4270 C4277 ) C4270_=_C4278( C4270 C4278 ) C4270_=_C4828( C4270 C4828 ) C4270_=_C4898( C4270 C4898 ) \nC4271_=_C4272( C4271 C4272 ) C4271_=_C4273( C4271 C4273 ) C4271_=_C4274( C4271 C4274 ) C4271_=_C4275( C4271 C4275 ) C4271_=_C4276( C4271 C4276 ) C4271_=_C4277( C4271 C4277 ) \nC4271_=_C4278( C4271 C4278 ) C4271_=_C4829( C4271 C4829 ) C4271_=_C4899( C4271 C4899 ) C4272_=_C4273( C4272 C4273 ) C4272_=_C4274( C4272 C4274 ) C4272_=_C4275( C4272 C4275 ) \nC4272_=_C4276( C4272 C4276 ) C4272_=_C4277( C4272 C4277 ) C4272_=_C4278( C4272 C4278 ) C4272_=_C4830( C4272 C4830 ) C4272_=_C4900( C4272 C4900 ) C4273_=_C4274( C4273 C4274 ) \nC4273_=_C4275( C4273 C4275 ) C4273_=_C4276( C4273 C4276 ) C4273_=_C4277( C4273 C4277 ) C4273_=_C4278( C4273 C4278 ) C4273_=_C4831( C4273 C4831 ) C4273_=_C4901( C4273 C4901 ) \nC4274_=_C4275( C4274 C4275 ) C4274_=_C4276( C4274 C4276 ) C4274_=_C4277( C4274 C4277 ) C4274_=_C4278( C4274 C4278 ) C4274_=_C4832( C4274 C4832 ) C4274_=_C4902( C4274 C4902 ) \nC4275_=_C4276( C4275 C4276 ) C4275_=_C4277( C4275 C4277 ) C4275_=_C4278( C4275 C4278 ) C4275_=_C4833( C4275 C4833 ) C4275_=_C4903( C4275 C4903 ) C4276_=_C4277( C4276 C4277 ) \nC4276_=_C4278( C4276 C4278 ) C4276_=_C4834( C4276 C4834 ) C4276_=_C4904( C4276 C4904 ) C4277_=_C4278( C4277 C4278 ) C4277_=_C4835( C4277 C4835 ) C4277_=_C4905( C4277 C4905 ) \nC4278_=_C4836( C4278 C4836 ) C4278_=_C4906( C4278 C4906 ) C4826_=_C4827( C4826 C4827 ) C4826_=_C4828( C4826 C4828 ) C4826_=_C4829( C4826 C4829 ) C4826_=_C4830( C4826 C4830 ) \nC4826_=_C4831( C4826 C4831 ) C4826_=_C4832( C4826 C4832 ) C4826_=_C4833( C4826 C4833 ) C4826_=_C4834( C4826 C4834 ) C4826_=_C4835( C4826 C4835 ) C4826_=_C4836( C4826 C4836 ) \nC4826_=_C4896( C4826 C4896 ) C4827_=_C4828( C4827 C4828 ) C4827_=_C4829( C4827 C4829 ) C4827_=_C4830( C4827 C4830 ) C4827_=_C4831( C4827 C4831 ) C4827_=_C4832( C4827 C4832 ) \nC4827_=_C4833( C4827 C4833 ) C4827_=_C4834( C4827 C4834 ) C4827_=_C4835( C4827 C4835 ) C4827_=_C4836( C4827 C4836 ) C4827_=_C4897( C4827 C4897 ) C4828_=_C4829( C4828 C4829 ) \nC4828_=_C4830( C4828 C4830 ) C4828_=_C4831( C4828 C4831 ) C4828_=_C4832( C4828 C4832 ) C4828_=_C4833( C4828 C4833 ) C4828_=_C4834( C4828 C4834 ) C4828_=_C4835( C4828 C4835 ) \nC4828_=_C4836( C4828 C4836 ) C4828_=_C4898( C4828 C4898 ) C4829_=_C4830( C4829 C4830 ) C4829_=_C4831( C4829 C4831 ) C4829_=_C4832( C4829 C4832 ) C4829_=_C4833( C4829 C4833 ) \nC4829_=_C4834( C4829 C4834 ) C4829_=_C4835( C4829 C4835 ) C4829_=_C4836( C4829 C4836 ) C4829_=_C4899( C4829 C4899 ) C4830_=_C4831( C4830 C4831 ) C4830_=_C4832( C4830 C4832 ) \nC4830_=_C4833( C4830 C4833 ) C4830_=_C4834( C4830 C4834 ) C4830_=_C4835( C4830 C4835 ) C4830_=_C4836( C4830 C4836 ) C4830_=_C4900( C4830 C4900 ) C4831_=_C4832( C4831 C4832 ) \nC4831_=_C4833( C4831 C4833 ) C4831_=_C4834( C4831 C4834 ) C4831_=_C4835( C4831 C4835 ) C4831_=_C4836( C4831 C4836 ) C4831_=_C4901( C4831 C4901 ) C4832_=_C4833( C4832 C4833 ) \nC4832_=_C4834( C4832 C4834 ) C4832_=_C4835( C4832 C4835 ) C4832_=_C4836( C4832 C4836 ) C4832_=_C4902( C4832 C4902 ) C4833_=_C4834( C4833 C4834 ) C4833_=_C4835( C4833 C4835 ) \nC4833_=_C4836( C4833 C4836 ) C4833_=_C4903( C4833 C4903 ) C4834_=_C4835( C4834 C4835 ) C4834_=_C4836( C4834 C4836 ) C4834_=_C4904( C4834 C4904 ) C4835_=_C4836( C4835 C4836 ) \nC4835_=_C4905( C4835 C4905 ) C4836_=_C4906( C4836 C4906 ) C4896_=_C4897( C4896 C4897 ) C4896_=_C4898( C4896 C4898 ) C4896_=_C4899( C4896 C4899 ) C4896_=_C4900( C4896 C4900 ) \nC4896_=_C4901( C4896 C4901 ) C4896_=_C4902( C4896 C4902 ) C4896_=_C4903( C4896 C4903 ) C4896_=_C4904( C4896 C4904 ) C4896_=_C4905( C4896 C4905 ) C4896_=_C4906( C4896 C4906 ) \nC4897_=_C4898( C4897 C4898 ) C4897_=_C4899( C4897 C4899 ) C4897_=_C4900( C4897 C4900 ) C4897_=_C4901( C4897 C4901 ) C4897_=_C4902( C4897 C4902 ) C4897_=_C4903( C4897 C4903 ) \nC4897_=_C4904( C4897 C4904 ) C4897_=_C4905( C4897 C4905 ) C4897_=_C4906( C4897 C4906 ) C4898_=_C4899( C4898 C4899 ) C4898_=_C4900( C4898 C4900 ) C4898_=_C4901( C4898 C4901 ) \nC4898_=_C4902( C4898 C4902 ) C4898_=_C4903( C4898 C4903 ) C4898_=_C4904( C4898 C4904 ) C4898_=_C4905( C4898 C4905 ) C4898_=_C4906( C4898 C4906 ) C4899_=_C4900( C4899 C4900 ) \nC4899_=_C4901( C4899 C4901 ) C4899_=_C4902( C4899 C4902 ) C4899_=_C4903( C4899 C4903 ) C4899_=_C4904( C4899 C4904 ) C4899_=_C4905( C4899 C4905 ) C4899_=_C4906( C4899 C4906 ) \nC4900_=_C4901( C4900 C4901 ) C4900_=_C4902( C4900 C4902 ) C4900_=_C4903( C4900 C4903 ) C4900_=_C4904( C4900 C4904 ) C4900_=_C4905( C4900 C4905 ) C4900_=_C4906( C4900 C4906 ) \nC4901_=_C4902( C4901 C4902 ) C4901_=_C4903( C4901 C4903 ) C4901_=_C4904( C4901 C4904 ) C4901_=_C4905( C4901 C4905 ) C4901_=_C4906( C4901 C4906 ) C4902_=_C4903( C4902 C4903 ) \nC4902_=_C4904( C4902 C4904 ) C4902_=_C4905( C4902 C4905 ) C4902_=_C4906( C4902 C4906 ) C4903_=_C4904( C4903 C4904 ) C4903_=_C4905( C4903 C4905 ) C4903_=_C4906( C4903 C4906 ) \nC4904_=_C4905( C4904 C4905 ) C4904_=_C4906( C4904 C4906 ) C4905_=_C4906( C4905 C4906 ) "];296-&gt;380[label="136: C314 C315 C316 C317 C318 \nC319 C320 C321 C408 C409 C410 \nC411 C412 C413 C414 C415 C474 \nC475 C476 C477 C478 C479 C480 \nC481 C773 C774 C775 C776 C777 \nC778 C779 C780 C1753 C1754 C1755 \nC1756 C1757 C1758 C1759 C1760 C2112 \nC2113 C2114 C2115 C2116 C2117 C2118 \nC2119 C2158 C2159 C2160 C2161 C2162 \nC2163 C2164 C2165 C2166 C2167 C2168 \nC2796 C2797 C2798 C2799 C2800 C2801 \nC2802 C2803 C2804 C2805 C2806 C3072 \nC3073 C3074 C3075 C3076 C3077 C3078 \nC3079 C3080 C3081 C3082 C3195 C3196 \nC3197 C3198 C3199 C3200 C3201 C3202 \nC3203 C3204 C3205 C3457 C3458 C3459 \nC3460 C3461 C3462 C3463 C3464 C3465 \nC3466 C3467 C4268 C4269 C4270 C4271 \nC4272 C4273 C4274 C4275 C4276 C4277 \nC4278 C4826 C4827 C4828 C4829 C4830 \nC4831 C4832 C4833 C4834 C4835 C4836 \nC4896 C4897</w:t>
      </w:r>
    </w:p>
    <w:p>
      <w:pPr>
        <w:pStyle w:val="PreformattedText"/>
        <w:bidi w:val="0"/>
        <w:spacing w:before="0" w:after="0"/>
        <w:jc w:val="left"/>
        <w:rPr/>
      </w:pPr>
      <w:r>
        <w:rPr/>
        <w:t xml:space="preserve"> </w:t>
      </w:r>
      <w:r>
        <w:rPr/>
        <w:t>C4898 C4899 C4900 C4901 \nC4902 C4903 C4904 C4905 C4906 \n1564: C314_=_C315 ,C314_=_C316 ,C314_=_C317 ,C314_=_C318 ,C314_=_C319 ,\nC314_=_C320 ,C314_=_C321 ,C314_=_C408 ,C314_=_C474 ,C314_=_C773 ,C314_=_C1753 ,\nC314_=_C2112 ,C314_=_C2158 ,C314_=_C2159 ,C314_=_C2160 ,C314_=_C2161 ,C314_=_C2162 ,\nC314_=_C2163 ,C314_=_C2164 ,C314_=_C2165 ,C314_=_C2166 ,C314_=_C2167 ,C314_=_C2168 ,\nC315_=_C316 ,C315_=_C317 ,C315_=_C318 ,C315_=_C319 ,C315_=_C320 ,C315_=_C321 ,\nC315_=_C409 ,C315_=_C475 ,C315_=_C774 ,C315_=_C1754 ,C315_=_C2113 ,C315_=_C2796 ,\nC315_=_C2797 ,C315_=_C2798 ,C315_=_C2799 ,C315_=_C2800 ,C315_=_C2801 ,C315_=_C2802 ,\nC315_=_C2803 ,C315_=_C2804 ,C315_=_C2805 ,C315_=_C2806 ,C316_=_C317 ,C316_=_C318 ,\nC316_=_C319 ,C316_=_C320 ,C316_=_C321 ,C316_=_C410 ,C316_=_C476 ,C316_=_C775 ,\nC316_=_C1755 ,C316_=_C2114 ,C316_=_C3072 ,C316_=_C3073 ,C316_=_C3074 ,C316_=_C3075 ,\nC316_=_C3076 ,C316_=_C3077 ,C316_=_C3078 ,C316_=_C3079 ,C316_=_C3080 ,C316_=_C3081 ,\nC316_=_C3082 ,C317_=_C318 ,C317_=_C319 ,C317_=_C320 ,C317_=_C321 ,C317_=_C411 ,\nC317_=_C477 ,C317_=_C776 ,C317_=_C1756 ,C317_=_C2115 ,C317_=_C3195 ,C317_=_C3196 ,\nC317_=_C3197 ,C317_=_C3198 ,C317_=_C3199 ,C317_=_C3200 ,C317_=_C3201 ,C317_=_C3202 ,\nC317_=_C3203 ,C317_=_C3204 ,C317_=_C3205 ,C318_=_C319 ,C318_=_C320 ,C318_=_C321 ,\nC318_=_C412 ,C318_=_C478 ,C318_=_C777 ,C318_=_C1757 ,C318_=_C2116 ,C318_=_C3457 ,\nC318_=_C3458 ,C318_=_C3459 ,C318_=_C3460 ,C318_=_C3461 ,C318_=_C3462 ,C318_=_C3463 ,\nC318_=_C3464 ,C318_=_C3465 ,C318_=_C3466 ,C318_=_C3467 ,C319_=_C320 ,C319_=_C321 ,\nC319_=_C413 ,C319_=_C479 ,C319_=_C778 ,C319_=_C1758 ,C319_=_C2117 ,C319_=_C4268 ,\nC319_=_C4269 ,C319_=_C4270 ,C319_=_C4271 ,C319_=_C4272 ,C319_=_C4273 ,C319_=_C4274 ,\nC319_=_C4275 ,C319_=_C4276 ,C319_=_C4277 ,C319_=_C4278 ,C320_=_C321 ,C320_=_C414 ,\nC320_=_C480 ,C320_=_C779 ,C320_=_C1759 ,C320_=_C2118 ,C320_=_C4826 ,C320_=_C4827 ,\nC320_=_C4828 ,C320_=_C4829 ,C320_=_C4830 ,C320_=_C4831 ,C320_=_C4832 ,C320_=_C4833 ,\nC320_=_C4834 ,C320_=_C4835 ,C320_=_C4836 ,C321_=_C415 ,C321_=_C481 ,C321_=_C780 ,\nC321_=_C1760 ,C321_=_C2119 ,C321_=_C4896 ,C321_=_C4897 ,C321_=_C4898 ,C321_=_C4899 ,\nC321_=_C4900 ,C321_=_C4901 ,C321_=_C4902 ,C321_=_C4903 ,C321_=_C4904 ,C321_=_C4905 ,\nC321_=_C4906 ,C408_=_C409 ,C408_=_C410 ,C408_=_C411 ,C408_=_C412 ,C408_=_C413 ,\nC408_=_C414 ,C408_=_C415 ,C408_=_C474 ,C408_=_C773 ,C408_=_C1753 ,C408_=_C2112 ,\nC408_=_C2158 ,C408_=_C2159 ,C408_=_C2160 ,C408_=_C2161 ,C408_=_C2162 ,C408_=_C2163 ,\nC408_=_C2164 ,C408_=_C2165 ,C408_=_C2166 ,C408_=_C2167 ,C408_=_C2168 ,C409_=_C410 ,\nC409_=_C411 ,C409_=_C412 ,C409_=_C413 ,C409_=_C414 ,C409_=_C415 ,C409_=_C475 ,\nC409_=_C774 ,C409_=_C1754 ,C409_=_C2113 ,C409_=_C2796 ,C409_=_C2797 ,C409_=_C2798 ,\nC409_=_C2799 ,C409_=_C2800 ,C409_=_C2801 ,C409_=_C2802 ,C409_=_C2803 ,C409_=_C2804 ,\nC409_=_C2805 ,C409_=_C2806 ,C410_=_C411 ,C410_=_C412 ,C410_=_C413 ,C410_=_C414 ,\nC410_=_C415 ,C410_=_C476 ,C410_=_C775 ,C410_=_C1755 ,C410_=_C2114 ,C410_=_C3072 ,\nC410_=_C3073 ,C410_=_C3074 ,C410_=_C3075 ,C410_=_C3076 ,C410_=_C3077 ,C410_=_C3078 ,\nC410_=_C3079 ,C410_=_C3080 ,C410_=_C3081 ,C410_=_C3082 ,C411_=_C412 ,C411_=_C413 ,\nC411_=_C414 ,C411_=_C415 ,C411_=_C477 ,C411_=_C776 ,C411_=_C1756 ,C411_=_C2115 ,\nC411_=_C3195 ,C411_=_C3196 ,C411_=_C3197 ,C411_=_C3198 ,C411_=_C3199 ,C411_=_C3200 ,\nC411_=_C3201 ,C411_=_C3202 ,C411_=_C3203 ,C411_=_C3204 ,C411_=_C3205 ,C412_=_C413 ,\nC412_=_C414 ,C412_=_C415 ,C412_=_C478 ,C412_=_C777 ,C412_=_C1757 ,C412_=_C2116 ,\nC412_=_C3457 ,C412_=_C3458 ,C412_=_C3459 ,C412_=_C3460 ,C412_=_C3461 ,C412_=_C3462 ,\nC412_=_C3463 ,C412_=_C3464 ,C412_=_C3465 ,C412_=_C3466 ,C412_=_C3467 ,C413_=_C414 ,\nC413_=_C415 ,C413_=_C479 ,C413_=_C778 ,C413_=_C1758 ,C413_=_C2117 ,C413_=_C4268 ,\nC413_=_C4269 ,C413_=_C4270 ,C413_=_C4271 ,C413_=_C4272 ,C413_=_C4273 ,C413_=_C4274 ,\nC413_=_C4275 ,C413_=_C4276 ,C413_=_C4277 ,C413_=_C4278 ,C414_=_C415 ,C414_=_C480 ,\nC414_=_C779 ,C414_=_C1759 ,C414_=_C2118 ,C414_=_C4826 ,C414_=_C4827 ,C414_=_C4828 ,\nC414_=_C4829 ,C414_=_C4830 ,C414_=_C4831 ,C414_=_C4832 ,C414_=_C4833 ,C414_=_C4834 ,\nC414_=_C4835 ,C414_=_C4836 ,C415_=_C481 ,C415_=_C780 ,C415_=_C1760 ,C415_=_C2119 ,\nC415_=_C4896 ,C415_=_C4897 ,C415_=_C4898 ,C415_=_C4899 ,C415_=_C4900 ,C415_=_C4901 ,\nC415_=_C4902 ,C415_=_C4903 ,C415_=_C4904 ,C415_=_C4905 ,C415_=_C4906 ,C474_=_C475 ,\nC474_=_C476 ,C474_=_C477 ,C474_=_C478 ,C474_=_C479 ,C474_=_C480 ,C474_=_C481 ,\nC474_=_C773 ,C474_=_C1753 ,C474_=_C2112 ,C474_=_C2158 ,C474_=_C2159 ,C474_=_C2160 ,\nC474_=_C2161 ,C474_=_C2162 ,C474_=_C2163 ,C474_=_C2164 ,C474_=_C2165 ,C474_=_C2166 ,\nC474_=_C2167 ,C474_=_C2168 ,C475_=_C476 ,C475_=_C477 ,C475_=_C478 ,C475_=_C479 ,\nC475_=_C480 ,C475_=_C481 ,C475_=_C774 ,C475_=_C1754 ,C475_=_C2113 ,C475_=_C2796 ,\nC475_=_C2797 ,C475_=_C2798 ,C475_=_C2799 ,C475_=_C2800 ,C475_=_C2801 ,C475_=_C2802 ,\nC475_=_C2803 ,C475_=_C2804 ,C475_=_C2805 ,C475_=_C2806 ,C476_=_C477 ,C476_=_C478 ,\nC476_=_C479 ,C476_=_C480 ,C476_=_C481 ,C476_=_C775 ,C476_=_C1755 ,C476_=_C2114 ,\nC476_=_C3072 ,C476_=_C3073 ,C476_=_C3074 ,C476_=_C3075 ,C476_=_C3076 ,C476_=_C3077 ,\nC476_=_C3078 ,C476_=_C3079 ,C476_=_C3080 ,C476_=_C3081 ,C476_=_C3082 ,C477_=_C478 ,\nC477_=_C479 ,C477_=_C480 ,C477_=_C481 ,C477_=_C776 ,C477_=_C1756 ,C477_=_C2115 ,\nC477_=_C3195 ,C477_=_C3196 ,C477_=_C3197 ,C477_=_C3198 ,C477_=_C3199 ,C477_=_C3200 ,\nC477_=_C3201 ,C477_=_C3202 ,C477_=_C3203 ,C477_=_C3204 ,C477_=_C3205 ,C478_=_C479 ,\nC478_=_C480 ,C478_=_C481 ,C478_=_C777 ,C478_=_C1757 ,C478_=_C2116 ,C478_=_C3457 ,\nC478_=_C3458 ,C478_=_C3459 ,C478_=_C3460 ,C478_=_C3461 ,C478_=_C3462 ,C478_=_C3463 ,\nC478_=_C3464 ,C478_=_C3465 ,C478_=_C3466 ,C478_=_C3467 ,C479_=_C480 ,C479_=_C481 ,\nC479_=_C778 ,C479_=_C1758 ,C479_=_C2117 ,C479_=_C4268 ,C479_=_C4269 ,C479_=_C4270 ,\nC479_=_C4271 ,C479_=_C4272 ,C479_=_C4273 ,C479_=_C4274 ,C479_=_C4275 ,C479_=_C4276 ,\nC479_=_C4277 ,C479_=_C4278 ,C480_=_C481 ,C480_=_C779 ,C480_=_C1759 ,C480_=_C2118 ,\nC480_=_C4826 ,C480_=_C4827 ,C480_=_C4828 ,C480_=_C4829 ,C480_=_C4830 ,C480_=_C4831 ,\nC480_=_C4832 ,C480_=_C4833 ,C480_=_C4834 ,C480_=_C4835 ,C480_=_C4836 ,C481_=_C780 ,\nC481_=_C1760 ,C481_=_C2119 ,C481_=_C4896 ,C481_=_C4897 ,C481_=_C4898 ,C481_=_C4899 ,\nC481_=_C4900 ,C481_=_C4901 ,C481_=_C4902 ,C481_=_C4903 ,C481_=_C4904 ,C481_=_C4905 ,\nC481_=_C4906 ,C773_=_C774 ,C773_=_C775 ,C773_=_C776 ,C773_=_C777 ,C773_=_C778 ,\nC773_=_C779 ,C773_=_C780 ,C773_=_C1753 ,C773_=_C2112 ,C773_=_C2158 ,C773_=_C2159 ,\nC773_=_C2160 ,C773_=_C2161 ,C773_=_C2162 ,C773_=_C2163 ,C773_=_C2164 ,C773_=_C2165 ,\nC773_=_C2166 ,C773_=_C2167 ,C773_=_C2168 ,C774_=_C775 ,C774_=_C776 ,C774_=_C777 ,\nC774_=_C778 ,C774_=_C779 ,C774_=_C780 ,C774_=_C1754 ,C774_=_C2113 ,C774_=_C2796 ,\nC774_=_C2797 ,C774_=_C2798 ,C774_=_C2799 ,C774_=_C2800 ,C774_=_C2801 ,C774_=_C2802 ,\nC774_=_C2803 ,C774_=_C2804 ,C774_=_C2805 ,C774_=_C2806 ,C775_=_C776 ,C775_=_C777 ,\nC775_=_C778 ,C775_=_C779 ,C775_=_C780 ,C775_=_C1755 ,C775_=_C2114 ,C775_=_C3072 ,\nC775_=_C3073 ,C775_=_C3074 ,C775_=_C3075 ,C775_=_C3076 ,C775_=_C3077 ,C775_=_C3078 ,\nC775_=_C3079 ,C775_=_C3080 ,C775_=_C3081 ,C775_=_C3082 ,C776_=_C777 ,C776_=_C778 ,\nC776_=_C779 ,C776_=_C780 ,C776_=_C1756 ,C776_=_C2115 ,C776_=_C3195 ,C776_=_C3196 ,\nC776_=_C3197 ,C776_=_C3198 ,C776_=_C3199 ,C776_=_C3200 ,C776_=_C3201 ,C776_=_C3202 ,\nC776_=_C3203 ,C776_=_C3204 ,C776_=_C3205 ,C777_=_C778 ,C777_=_C779 ,C777_=_C780 ,\nC777_=_C1757 ,C777_=_C2116 ,C777_=_C3457 ,C777_=_C3458 ,C777_=_C3459 ,C777_=_C3460 ,\nC777_=_C3461 ,C777_=_C3462 ,C777_=_C3463 ,C777_=_C3464 ,C777_=_C3465 ,C777_=_C3466 ,\nC777_=_C3467 ,C778_=_C779 ,C778_=_C780 ,C778_=_C1758 ,C778_=_C2117 ,C778_=_C4268 ,\nC778_=_C4269 ,C778_=_C4270 ,C778_=_C4271 ,C778_=_C4272 ,C778_=_C4273 ,C778_=_C4274 ,\nC778_=_C4275 ,C778_=_C4276 ,C778_=_C4277 ,C778_=_C4278 ,C779_=_C780 ,C779_=_C1759 ,\nC779_=_C2118 ,C779_=_C4826 ,C779_=_C4827 ,C779_=_C4828 ,C779_=_C4829 ,C779_=_C4830 ,\nC779_=_C4831 ,C779_=_C4832 ,C779_=_C4833 ,C779_=_C4834 ,C779_=_C4835 ,C779_=_C4836 ,\nC780_=_C1760 ,C780_=_C2119 ,C780_=_C4896 ,C780_=_C4897 ,C780_=_C4898 ,C780_=_C4899 ,\nC780_=_C4900 ,C780_=_C4901 ,C780_=_C4902 ,C780_=_C4903 ,C780_=_C4904 ,C780_=_C4905 ,\nC780_=_C4906 ,C1753_=_C1754 ,C1753_=_C1755 ,C1753_=_C1756 ,C1753_=_C1757 ,C1753_=_C1758 ,\nC1753_=_C1759 ,C1753_=_C1760 ,C1753_=_C2112 ,C1753_=_C2158 ,C1753_=_C2159 ,C1753_=_C2160 ,\nC1753_=_C2161 ,C1753_=_C2162 ,C1753_=_C2163 ,C1753_=_C2164 ,C1753_=_C2165 ,C1753_=_C2166 ,\nC1753_=_C2167 ,C1753_=_C2168 ,C1754_=_C1755 ,C1754_=_C1756 ,C1754_=_C1757 ,C1754_=_C1758 ,\nC1754_=_C1759 ,C1754_=_C1760 ,C1754_=_C2113 ,C1754_=_C2796 ,C1754_=_C2797 ,C1754_=_C2798 ,\nC1754_=_C2799 ,C1754_=_C2800 ,C1754_=_C2801 ,C1754_=_C2802 ,C1754_=_C2803 ,C1754_=_C2804 ,\nC1754_=_C2805 ,C1754_=_C2806 ,C1755_=_C1756 ,C1755_=_C1757 ,C1755_=_C1758 ,C1755_=_C1759 ,\nC1755_=_C1760 ,C1755_=_C2114 ,C1755_=_C3072 ,C1755_=_C3073 ,C1755_=_C3074 ,C1755_=_C3075 ,\nC1755_=_C3076 ,C1755_=_C3077 ,C1755_=_C3078 ,C1755_=_C3079 ,C1755_=_C3080 ,C1755_=_C3081 ,\nC1755_=_C3082 ,C1756_=_C1757 ,C1756_=_C1758 ,C1756_=_C1759 ,C1756_=_C1760 ,C1756_=_C2115 ,\nC1756_=_C3195 ,C1756_=_C3196 ,C1756_=_C3197 ,C1756_=_C3198 ,C1756_=_C3199 ,C1756_=_C3200 ,\nC1756_=_C3201 ,C1756_=_C3202 ,C1756_=_C3203 ,C1756_=_C3204 ,C1756_=_C3205 ,C1757_=_C1758 ,\nC1757_=_C1759 ,C1757_=_C1760 ,C1757_=_C2116 ,C1757_=_C3457 ,C1757_=_C3458 ,C1757_=_C3459 ,\nC1757_=_C3460 ,C1757_=_C3461 ,C1757_=_C3462 ,C1757_=_C3463 ,C1757_=_C3464 ,C1757_=_C3465 ,\nC1757_=_C3466 ,C1757_=_C3467 ,C1758_=_C1759 ,C1758_=_C1760 ,C1758_=_C2117 ,C1758_=_C4268 ,\nC1758_=_C4269 ,C1758_=_C4270 ,C1758_=_C4271 ,C1758_=_C4272 ,C1758_=_C4273 ,C1758_=_C4274 ,\nC1758_=_C4275 ,C1758_=_C4276 ,C1758_=_C4277 ,C1758_=_C4278 ,C1759_=_C1760 ,C1759_=_C2118 ,\nC1759_=_C4826 ,C1759_=_C4827 ,C1759_=_C4828 ,C1759_=_C4829 ,C1759_=_C4830 ,C1759_=_C4831 ,\nC1759_=_C4832 ,C1759_=_C4833 ,C1759_=_C4834 ,C1759_=_C4835 ,C1759_=_C4836 ,C1760_=_C2119 ,\nC1760_=_C4896</w:t>
      </w:r>
    </w:p>
    <w:p>
      <w:pPr>
        <w:pStyle w:val="PreformattedText"/>
        <w:bidi w:val="0"/>
        <w:spacing w:before="0" w:after="0"/>
        <w:jc w:val="left"/>
        <w:rPr/>
      </w:pPr>
      <w:r>
        <w:rPr/>
        <w:t xml:space="preserve"> </w:t>
      </w:r>
      <w:r>
        <w:rPr/>
        <w:t>,C1760_=_C4897 ,C1760_=_C4898 ,C1760_=_C4899 ,C1760_=_C4900 ,C1760_=_C4901 ,\nC1760_=_C4902 ,C1760_=_C4903 ,C1760_=_C4904 ,C1760_=_C4905 ,C1760_=_C4906 ,C2112_=_C2113 ,\nC2112_=_C2114 ,C2112_=_C2115 ,C2112_=_C2116 ,C2112_=_C2117 ,C2112_=_C2118 ,C2112_=_C2119 ,\nC2112_=_C2158 ,C2112_=_C2159 ,C2112_=_C2160 ,C2112_=_C2161 ,C2112_=_C2162 ,C2112_=_C2163 ,\nC2112_=_C2164 ,C2112_=_C2165 ,C2112_=_C2166 ,C2112_=_C2167 ,C2112_=_C2168 ,C2113_=_C2114 ,\nC2113_=_C2115 ,C2113_=_C2116 ,C2113_=_C2117 ,C2113_=_C2118 ,C2113_=_C2119 ,C2113_=_C2796 ,\nC2113_=_C2797 ,C2113_=_C2798 ,C2113_=_C2799 ,C2113_=_C2800 ,C2113_=_C2801 ,C2113_=_C2802 ,\nC2113_=_C2803 ,C2113_=_C2804 ,C2113_=_C2805 ,C2113_=_C2806 ,C2114_=_C2115 ,C2114_=_C2116 ,\nC2114_=_C2117 ,C2114_=_C2118 ,C2114_=_C2119 ,C2114_=_C3072 ,C2114_=_C3073 ,C2114_=_C3074 ,\nC2114_=_C3075 ,C2114_=_C3076 ,C2114_=_C3077 ,C2114_=_C3078 ,C2114_=_C3079 ,C2114_=_C3080 ,\nC2114_=_C3081 ,C2114_=_C3082 ,C2115_=_C2116 ,C2115_=_C2117 ,C2115_=_C2118 ,C2115_=_C2119 ,\nC2115_=_C3195 ,C2115_=_C3196 ,C2115_=_C3197 ,C2115_=_C3198 ,C2115_=_C3199 ,C2115_=_C3200 ,\nC2115_=_C3201 ,C2115_=_C3202 ,C2115_=_C3203 ,C2115_=_C3204 ,C2115_=_C3205 ,C2116_=_C2117 ,\nC2116_=_C2118 ,C2116_=_C2119 ,C2116_=_C3457 ,C2116_=_C3458 ,C2116_=_C3459 ,C2116_=_C3460 ,\nC2116_=_C3461 ,C2116_=_C3462 ,C2116_=_C3463 ,C2116_=_C3464 ,C2116_=_C3465 ,C2116_=_C3466 ,\nC2116_=_C3467 ,C2117_=_C2118 ,C2117_=_C2119 ,C2117_=_C4268 ,C2117_=_C4269 ,C2117_=_C4270 ,\nC2117_=_C4271 ,C2117_=_C4272 ,C2117_=_C4273 ,C2117_=_C4274 ,C2117_=_C4275 ,C2117_=_C4276 ,\nC2117_=_C4277 ,C2117_=_C4278 ,C2118_=_C2119 ,C2118_=_C4826 ,C2118_=_C4827 ,C2118_=_C4828 ,\nC2118_=_C4829 ,C2118_=_C4830 ,C2118_=_C4831 ,C2118_=_C4832 ,C2118_=_C4833 ,C2118_=_C4834 ,\nC2118_=_C4835 ,C2118_=_C4836 ,C2119_=_C4896 ,C2119_=_C4897 ,C2119_=_C4898 ,C2119_=_C4899 ,\nC2119_=_C4900 ,C2119_=_C4901 ,C2119_=_C4902 ,C2119_=_C4903 ,C2119_=_C4904 ,C2119_=_C4905 ,\nC2119_=_C4906 ,C2158_=_C2159 ,C2158_=_C2160 ,C2158_=_C2161 ,C2158_=_C2162 ,C2158_=_C2163 ,\nC2158_=_C2164 ,C2158_=_C2165 ,C2158_=_C2166 ,C2158_=_C2167 ,C2158_=_C2168 ,C2158_=_C2796 ,\nC2158_=_C3072 ,C2158_=_C3195 ,C2158_=_C3457 ,C2158_=_C4268 ,C2158_=_C4826 ,C2158_=_C4896 ,\nC2159_=_C2160 ,C2159_=_C2161 ,C2159_=_C2162 ,C2159_=_C2163 ,C2159_=_C2164 ,C2159_=_C2165 ,\nC2159_=_C2166 ,C2159_=_C2167 ,C2159_=_C2168 ,C2159_=_C2797 ,C2159_=_C3073 ,C2159_=_C3196 ,\nC2159_=_C3458 ,C2159_=_C4269 ,C2159_=_C4827 ,C2159_=_C4897 ,C2160_=_C2161 ,C2160_=_C2162 ,\nC2160_=_C2163 ,C2160_=_C2164 ,C2160_=_C2165 ,C2160_=_C2166 ,C2160_=_C2167 ,C2160_=_C2168 ,\nC2160_=_C2798 ,C2160_=_C3074 ,C2160_=_C3197 ,C2160_=_C3459 ,C2160_=_C4270 ,C2160_=_C4828 ,\nC2160_=_C4898 ,C2161_=_C2162 ,C2161_=_C2163 ,C2161_=_C2164 ,C2161_=_C2165 ,C2161_=_C2166 ,\nC2161_=_C2167 ,C2161_=_C2168 ,C2161_=_C2799 ,C2161_=_C3075 ,C2161_=_C3198 ,C2161_=_C3460 ,\nC2161_=_C4271 ,C2161_=_C4829 ,C2161_=_C4899 ,C2162_=_C2163 ,C2162_=_C2164 ,C2162_=_C2165 ,\nC2162_=_C2166 ,C2162_=_C2167 ,C2162_=_C2168 ,C2162_=_C2800 ,C2162_=_C3076 ,C2162_=_C3199 ,\nC2162_=_C3461 ,C2162_=_C4272 ,C2162_=_C4830 ,C2162_=_C4900 ,C2163_=_C2164 ,C2163_=_C2165 ,\nC2163_=_C2166 ,C2163_=_C2167 ,C2163_=_C2168 ,C2163_=_C2801 ,C2163_=_C3077 ,C2163_=_C3200 ,\nC2163_=_C3462 ,C2163_=_C4273 ,C2163_=_C4831 ,C2163_=_C4901 ,C2164_=_C2165 ,C2164_=_C2166 ,\nC2164_=_C2167 ,C2164_=_C2168 ,C2164_=_C2802 ,C2164_=_C3078 ,C2164_=_C3201 ,C2164_=_C3463 ,\nC2164_=_C4274 ,C2164_=_C4832 ,C2164_=_C4902 ,C2165_=_C2166 ,C2165_=_C2167 ,C2165_=_C2168 ,\nC2165_=_C2803 ,C2165_=_C3079 ,C2165_=_C3202 ,C2165_=_C3464 ,C2165_=_C4275 ,C2165_=_C4833 ,\nC2165_=_C4903 ,C2166_=_C2167 ,C2166_=_C2168 ,C2166_=_C2804 ,C2166_=_C3080 ,C2166_=_C3203 ,\nC2166_=_C3465 ,C2166_=_C4276 ,C2166_=_C4834 ,C2166_=_C4904 ,C2167_=_C2168 ,C2167_=_C2805 ,\nC2167_=_C3081 ,C2167_=_C3204 ,C2167_=_C3466 ,C2167_=_C4277 ,C2167_=_C4835 ,C2167_=_C4905 ,\nC2168_=_C2806 ,C2168_=_C3082 ,C2168_=_C3205 ,C2168_=_C3467 ,C2168_=_C4278 ,C2168_=_C4836 ,\nC2168_=_C4906 ,C2796_=_C2797 ,C2796_=_C2798 ,C2796_=_C2799 ,C2796_=_C2800 ,C2796_=_C2801 ,\nC2796_=_C2802 ,C2796_=_C2803 ,C2796_=_C2804 ,C2796_=_C2805 ,C2796_=_C2806 ,C2796_=_C3072 ,\nC2796_=_C3195 ,C2796_=_C3457 ,C2796_=_C4268 ,C2796_=_C4826 ,C2796_=_C4896 ,C2797_=_C2798 ,\nC2797_=_C2799 ,C2797_=_C2800 ,C2797_=_C2801 ,C2797_=_C2802 ,C2797_=_C2803 ,C2797_=_C2804 ,\nC2797_=_C2805 ,C2797_=_C2806 ,C2797_=_C3073 ,C2797_=_C3196 ,C2797_=_C3458 ,C2797_=_C4269 ,\nC2797_=_C4827 ,C2797_=_C4897 ,C2798_=_C2799 ,C2798_=_C2800 ,C2798_=_C2801 ,C2798_=_C2802 ,\nC2798_=_C2803 ,C2798_=_C2804 ,C2798_=_C2805 ,C2798_=_C2806 ,C2798_=_C3074 ,C2798_=_C3197 ,\nC2798_=_C3459 ,C2798_=_C4270 ,C2798_=_C4828 ,C2798_=_C4898 ,C2799_=_C2800 ,C2799_=_C2801 ,\nC2799_=_C2802 ,C2799_=_C2803 ,C2799_=_C2804 ,C2799_=_C2805 ,C2799_=_C2806 ,C2799_=_C3075 ,\nC2799_=_C3198 ,C2799_=_C3460 ,C2799_=_C4271 ,C2799_=_C4829 ,C2799_=_C4899 ,C2800_=_C2801 ,\nC2800_=_C2802 ,C2800_=_C2803 ,C2800_=_C2804 ,C2800_=_C2805 ,C2800_=_C2806 ,C2800_=_C3076 ,\nC2800_=_C3199 ,C2800_=_C3461 ,C2800_=_C4272 ,C2800_=_C4830 ,C2800_=_C4900 ,C2801_=_C2802 ,\nC2801_=_C2803 ,C2801_=_C2804 ,C2801_=_C2805 ,C2801_=_C2806 ,C2801_=_C3077 ,C2801_=_C3200 ,\nC2801_=_C3462 ,C2801_=_C4273 ,C2801_=_C4831 ,C2801_=_C4901 ,C2802_=_C2803 ,C2802_=_C2804 ,\nC2802_=_C2805 ,C2802_=_C2806 ,C2802_=_C3078 ,C2802_=_C3201 ,C2802_=_C3463 ,C2802_=_C4274 ,\nC2802_=_C4832 ,C2802_=_C4902 ,C2803_=_C2804 ,C2803_=_C2805 ,C2803_=_C2806 ,C2803_=_C3079 ,\nC2803_=_C3202 ,C2803_=_C3464 ,C2803_=_C4275 ,C2803_=_C4833 ,C2803_=_C4903 ,C2804_=_C2805 ,\nC2804_=_C2806 ,C2804_=_C3080 ,C2804_=_C3203 ,C2804_=_C3465 ,C2804_=_C4276 ,C2804_=_C4834 ,\nC2804_=_C4904 ,C2805_=_C2806 ,C2805_=_C3081 ,C2805_=_C3204 ,C2805_=_C3466 ,C2805_=_C4277 ,\nC2805_=_C4835 ,C2805_=_C4905 ,C2806_=_C3082 ,C2806_=_C3205 ,C2806_=_C3467 ,C2806_=_C4278 ,\nC2806_=_C4836 ,C2806_=_C4906 ,C3072_=_C3073 ,C3072_=_C3074 ,C3072_=_C3075 ,C3072_=_C3076 ,\nC3072_=_C3077 ,C3072_=_C3078 ,C3072_=_C3079 ,C3072_=_C3080 ,C3072_=_C3081 ,C3072_=_C3082 ,\nC3072_=_C3195 ,C3072_=_C3457 ,C3072_=_C4268 ,C3072_=_C4826 ,C3072_=_C4896 ,C3073_=_C3074 ,\nC3073_=_C3075 ,C3073_=_C3076 ,C3073_=_C3077 ,C3073_=_C3078 ,C3073_=_C3079 ,C3073_=_C3080 ,\nC3073_=_C3081 ,C3073_=_C3082 ,C3073_=_C3196 ,C3073_=_C3458 ,C3073_=_C4269 ,C3073_=_C4827 ,\nC3073_=_C4897 ,C3074_=_C3075 ,C3074_=_C3076 ,C3074_=_C3077 ,C3074_=_C3078 ,C3074_=_C3079 ,\nC3074_=_C3080 ,C3074_=_C3081 ,C3074_=_C3082 ,C3074_=_C3197 ,C3074_=_C3459 ,C3074_=_C4270 ,\nC3074_=_C4828 ,C3074_=_C4898 ,C3075_=_C3076 ,C3075_=_C3077 ,C3075_=_C3078 ,C3075_=_C3079 ,\nC3075_=_C3080 ,C3075_=_C3081 ,C3075_=_C3082 ,C3075_=_C3198 ,C3075_=_C3460 ,C3075_=_C4271 ,\nC3075_=_C4829 ,C3075_=_C4899 ,C3076_=_C3077 ,C3076_=_C3078 ,C3076_=_C3079 ,C3076_=_C3080 ,\nC3076_=_C3081 ,C3076_=_C3082 ,C3076_=_C3199 ,C3076_=_C3461 ,C3076_=_C4272 ,C3076_=_C4830 ,\nC3076_=_C4900 ,C3077_=_C3078 ,C3077_=_C3079 ,C3077_=_C3080 ,C3077_=_C3081 ,C3077_=_C3082 ,\nC3077_=_C3200 ,C3077_=_C3462 ,C3077_=_C4273 ,C3077_=_C4831 ,C3077_=_C4901 ,C3078_=_C3079 ,\nC3078_=_C3080 ,C3078_=_C3081 ,C3078_=_C3082 ,C3078_=_C3201 ,C3078_=_C3463 ,C3078_=_C4274 ,\nC3078_=_C4832 ,C3078_=_C4902 ,C3079_=_C3080 ,C3079_=_C3081 ,C3079_=_C3082 ,C3079_=_C3202 ,\nC3079_=_C3464 ,C3079_=_C4275 ,C3079_=_C4833 ,C3079_=_C4903 ,C3080_=_C3081 ,C3080_=_C3082 ,\nC3080_=_C3203 ,C3080_=_C3465 ,C3080_=_C4276 ,C3080_=_C4834 ,C3080_=_C4904 ,C3081_=_C3082 ,\nC3081_=_C3204 ,C3081_=_C3466 ,C3081_=_C4277 ,C3081_=_C4835 ,C3081_=_C4905 ,C3082_=_C3205 ,\nC3082_=_C3467 ,C3082_=_C4278 ,C3082_=_C4836 ,C3082_=_C4906 ,C3195_=_C3196 ,C3195_=_C3197 ,\nC3195_=_C3198 ,C3195_=_C3199 ,C3195_=_C3200 ,C3195_=_C3201 ,C3195_=_C3202 ,C3195_=_C3203 ,\nC3195_=_C3204 ,C3195_=_C3205 ,C3195_=_C3457 ,C3195_=_C4268 ,C3195_=_C4826 ,C3195_=_C4896 ,\nC3196_=_C3197 ,C3196_=_C3198 ,C3196_=_C3199 ,C3196_=_C3200 ,C3196_=_C3201 ,C3196_=_C3202 ,\nC3196_=_C3203 ,C3196_=_C3204 ,C3196_=_C3205 ,C3196_=_C3458 ,C3196_=_C4269 ,C3196_=_C4827 ,\nC3196_=_C4897 ,C3197_=_C3198 ,C3197_=_C3199 ,C3197_=_C3200 ,C3197_=_C3201 ,C3197_=_C3202 ,\nC3197_=_C3203 ,C3197_=_C3204 ,C3197_=_C3205 ,C3197_=_C3459 ,C3197_=_C4270 ,C3197_=_C4828 ,\nC3197_=_C4898 ,C3198_=_C3199 ,C3198_=_C3200 ,C3198_=_C3201 ,C3198_=_C3202 ,C3198_=_C3203 ,\nC3198_=_C3204 ,C3198_=_C3205 ,C3198_=_C3460 ,C3198_=_C4271 ,C3198_=_C4829 ,C3198_=_C4899 ,\nC3199_=_C3200 ,C3199_=_C3201 ,C3199_=_C3202 ,C3199_=_C3203 ,C3199_=_C3204 ,C3199_=_C3205 ,\nC3199_=_C3461 ,C3199_=_C4272 ,C3199_=_C4830 ,C3199_=_C4900 ,C3200_=_C3201 ,C3200_=_C3202 ,\nC3200_=_C3203 ,C3200_=_C3204 ,C3200_=_C3205 ,C3200_=_C3462 ,C3200_=_C4273 ,C3200_=_C4831 ,\nC3200_=_C4901 ,C3201_=_C3202 ,C3201_=_C3203 ,C3201_=_C3204 ,C3201_=_C3205 ,C3201_=_C3463 ,\nC3201_=_C4274 ,C3201_=_C4832 ,C3201_=_C4902 ,C3202_=_C3203 ,C3202_=_C3204 ,C3202_=_C3205 ,\nC3202_=_C3464 ,C3202_=_C4275 ,C3202_=_C4833 ,C3202_=_C4903 ,C3203_=_C3204 ,C3203_=_C3205 ,\nC3203_=_C3465 ,C3203_=_C4276 ,C3203_=_C4834 ,C3203_=_C4904 ,C3204_=_C3205 ,C3204_=_C3466 ,\nC3204_=_C4277 ,C3204_=_C4835 ,C3204_=_C4905 ,C3205_=_C3467 ,C3205_=_C4278 ,C3205_=_C4836 ,\nC3205_=_C4906 ,C3457_=_C3458 ,C3457_=_C3459 ,C3457_=_C3460 ,C3457_=_C3461 ,C3457_=_C3462 ,\nC3457_=_C3463 ,C3457_=_C3464 ,C3457_=_C3465 ,C3457_=_C3466 ,C3457_=_C3467 ,C3457_=_C4268 ,\nC3457_=_C4826 ,C3457_=_C4896 ,C3458_=_C3459 ,C3458_=_C3460 ,C3458_=_C3461 ,C3458_=_C3462 ,\nC3458_=_C3463 ,C3458_=_C3464 ,C3458_=_C3465 ,C3458_=_C3466 ,C3458_=_C3467 ,C3458_=_C4269 ,\nC3458_=_C4827 ,C3458_=_C4897 ,C3459_=_C3460 ,C3459_=_C3461 ,C3459_=_C3462 ,C3459_=_C3463 ,\nC3459_=_C3464 ,C3459_=_C3465 ,C3459_=_C3466 ,C3459_=_C3467 ,C3459_=_C4270 ,C3459_=_C4828 ,\nC3459_=_C4898 ,C3460_=_C3461 ,C3460_=_C3462 ,C3460_=_C3463 ,C3460_=_C3464 ,C3460_=_C3465 ,\nC3460_=_C3466 ,C3460_=_C3467 ,C3460_=_C4271 ,C3460_=_C4829 ,C3460_=_C4899 ,C3461_=_C3462 ,\nC3461_=_C3463 ,C3461_=_C3464 ,C3461_=_C3465 ,C3461_=_C3466 ,C3461_=_C3467 ,C3461_=_C4272 ,\nC3461_=_C4830 ,C3461_=_C4900 ,C3462_=_C3463 ,C3462_=_C3464 ,C3462_=_C3465</w:t>
      </w:r>
    </w:p>
    <w:p>
      <w:pPr>
        <w:pStyle w:val="PreformattedText"/>
        <w:bidi w:val="0"/>
        <w:spacing w:before="0" w:after="0"/>
        <w:jc w:val="left"/>
        <w:rPr/>
      </w:pPr>
      <w:r>
        <w:rPr/>
        <w:t xml:space="preserve"> </w:t>
      </w:r>
      <w:r>
        <w:rPr/>
        <w:t>,C3462_=_C3466 ,\nC3462_=_C3467 ,C3462_=_C4273 ,C3462_=_C4831 ,C3462_=_C4901 ,C3463_=_C3464 ,C3463_=_C3465 ,\nC3463_=_C3466 ,C3463_=_C3467 ,C3463_=_C4274 ,C3463_=_C4832 ,C3463_=_C4902 ,C3464_=_C3465 ,\nC3464_=_C3466 ,C3464_=_C3467 ,C3464_=_C4275 ,C3464_=_C4833 ,C3464_=_C4903 ,C3465_=_C3466 ,\nC3465_=_C3467 ,C3465_=_C4276 ,C3465_=_C4834 ,C3465_=_C4904 ,C3466_=_C3467 ,C3466_=_C4277 ,\nC3466_=_C4835 ,C3466_=_C4905 ,C3467_=_C4278 ,C3467_=_C4836 ,C3467_=_C4906 ,C4268_=_C4269 ,\nC4268_=_C4270 ,C4268_=_C4271 ,C4268_=_C4272 ,C4268_=_C4273 ,C4268_=_C4274 ,C4268_=_C4275 ,\nC4268_=_C4276 ,C4268_=_C4277 ,C4268_=_C4278 ,C4268_=_C4826 ,C4268_=_C4896 ,C4269_=_C4270 ,\nC4269_=_C4271 ,C4269_=_C4272 ,C4269_=_C4273 ,C4269_=_C4274 ,C4269_=_C4275 ,C4269_=_C4276 ,\nC4269_=_C4277 ,C4269_=_C4278 ,C4269_=_C4827 ,C4269_=_C4897 ,C4270_=_C4271 ,C4270_=_C4272 ,\nC4270_=_C4273 ,C4270_=_C4274 ,C4270_=_C4275 ,C4270_=_C4276 ,C4270_=_C4277 ,C4270_=_C4278 ,\nC4270_=_C4828 ,C4270_=_C4898 ,C4271_=_C4272 ,C4271_=_C4273 ,C4271_=_C4274 ,C4271_=_C4275 ,\nC4271_=_C4276 ,C4271_=_C4277 ,C4271_=_C4278 ,C4271_=_C4829 ,C4271_=_C4899 ,C4272_=_C4273 ,\nC4272_=_C4274 ,C4272_=_C4275 ,C4272_=_C4276 ,C4272_=_C4277 ,C4272_=_C4278 ,C4272_=_C4830 ,\nC4272_=_C4900 ,C4273_=_C4274 ,C4273_=_C4275 ,C4273_=_C4276 ,C4273_=_C4277 ,C4273_=_C4278 ,\nC4273_=_C4831 ,C4273_=_C4901 ,C4274_=_C4275 ,C4274_=_C4276 ,C4274_=_C4277 ,C4274_=_C4278 ,\nC4274_=_C4832 ,C4274_=_C4902 ,C4275_=_C4276 ,C4275_=_C4277 ,C4275_=_C4278 ,C4275_=_C4833 ,\nC4275_=_C4903 ,C4276_=_C4277 ,C4276_=_C4278 ,C4276_=_C4834 ,C4276_=_C4904 ,C4277_=_C4278 ,\nC4277_=_C4835 ,C4277_=_C4905 ,C4278_=_C4836 ,C4278_=_C4906 ,C4826_=_C4827 ,C4826_=_C4828 ,\nC4826_=_C4829 ,C4826_=_C4830 ,C4826_=_C4831 ,C4826_=_C4832 ,C4826_=_C4833 ,C4826_=_C4834 ,\nC4826_=_C4835 ,C4826_=_C4836 ,C4826_=_C4896 ,C4827_=_C4828 ,C4827_=_C4829 ,C4827_=_C4830 ,\nC4827_=_C4831 ,C4827_=_C4832 ,C4827_=_C4833 ,C4827_=_C4834 ,C4827_=_C4835 ,C4827_=_C4836 ,\nC4827_=_C4897 ,C4828_=_C4829 ,C4828_=_C4830 ,C4828_=_C4831 ,C4828_=_C4832 ,C4828_=_C4833 ,\nC4828_=_C4834 ,C4828_=_C4835 ,C4828_=_C4836 ,C4828_=_C4898 ,C4829_=_C4830 ,C4829_=_C4831 ,\nC4829_=_C4832 ,C4829_=_C4833 ,C4829_=_C4834 ,C4829_=_C4835 ,C4829_=_C4836 ,C4829_=_C4899 ,\nC4830_=_C4831 ,C4830_=_C4832 ,C4830_=_C4833 ,C4830_=_C4834 ,C4830_=_C4835 ,C4830_=_C4836 ,\nC4830_=_C4900 ,C4831_=_C4832 ,C4831_=_C4833 ,C4831_=_C4834 ,C4831_=_C4835 ,C4831_=_C4836 ,\nC4831_=_C4901 ,C4832_=_C4833 ,C4832_=_C4834 ,C4832_=_C4835 ,C4832_=_C4836 ,C4832_=_C4902 ,\nC4833_=_C4834 ,C4833_=_C4835 ,C4833_=_C4836 ,C4833_=_C4903 ,C4834_=_C4835 ,C4834_=_C4836 ,\nC4834_=_C4904 ,C4835_=_C4836 ,C4835_=_C4905 ,C4836_=_C4906 ,C4896_=_C4897 ,C4896_=_C4898 ,\nC4896_=_C4899 ,C4896_=_C4900 ,C4896_=_C4901 ,C4896_=_C4902 ,C4896_=_C4903 ,C4896_=_C4904 ,\nC4896_=_C4905 ,C4896_=_C4906 ,C4897_=_C4898 ,C4897_=_C4899 ,C4897_=_C4900 ,C4897_=_C4901 ,\nC4897_=_C4902 ,C4897_=_C4903 ,C4897_=_C4904 ,C4897_=_C4905 ,C4897_=_C4906 ,C4898_=_C4899 ,\nC4898_=_C4900 ,C4898_=_C4901 ,C4898_=_C4902 ,C4898_=_C4903 ,C4898_=_C4904 ,C4898_=_C4905 ,\nC4898_=_C4906 ,C4899_=_C4900 ,C4899_=_C4901 ,C4899_=_C4902 ,C4899_=_C4903 ,C4899_=_C4904 ,\nC4899_=_C4905 ,C4899_=_C4906 ,C4900_=_C4901 ,C4900_=_C4902 ,C4900_=_C4903 ,C4900_=_C4904 ,\nC4900_=_C4905 ,C4900_=_C4906 ,C4901_=_C4902 ,C4901_=_C4903 ,C4901_=_C4904 ,C4901_=_C4905 ,\nC4901_=_C4906 ,C4902_=_C4903 ,C4902_=_C4904 ,C4902_=_C4905 ,C4902_=_C4906 ,C4903_=_C4904 ,\nC4903_=_C4905 ,C4903_=_C4906 ,C4904_=_C4905 ,C4904_=_C4906 ,C4905_=_C4906 ,"];381[shape=box, label="id:381 level: 9\n47: C93 C94 C1150 C1151 C1729 \nC1730 C1947 C1948 C2027 C2028 C2656 \nC2657 C3906 C3907 C4446 C4447 C4568 \nC4569 C4623 C4624 C4988 C4989 C5165 \nC5166 C5692 C5693 C6412 C6414 C6598 \nC6599 C6753 C6754 C6834 C6835 C6849 \nC6850 C6977 C6978 C7031 C7032 C7282 \nC7283 C7323 C7324 C7371 C7372 C7484 \n575: C93_=_C94( C93 C94 ) C93_=_C1150( C93 C1150 ) C93_=_C1729( C93 C1729 ) C93_=_C1947( C93 C1947 ) C93_=_C2027( C93 C2027 ) \nC93_=_C2656( C93 C2656 ) C93_=_C3906( C93 C3906 ) C93_=_C4446( C93 C4446 ) C93_=_C4568( C93 C4568 ) C93_=_C4623( C93 C4623 ) C93_=_C4988( C93 C4988 ) \nC93_=_C5165( C93 C5165 ) C93_=_C5692( C93 C5692 ) C93_=_C6412( C93 C6412 ) C93_=_C6598( C93 C6598 ) C93_=_C6753( C93 C6753 ) C93_=_C6834( C93 C6834 ) \nC93_=_C6849( C93 C6849 ) C93_=_C6977( C93 C6977 ) C93_=_C7031( C93 C7031 ) C93_=_C7282( C93 C7282 ) C93_=_C7323( C93 C7323 ) C93_=_C7371( C93 C7371 ) \nC93_=_C7372( C93 C7372 ) C94_=_C1151( C94 C1151 ) C94_=_C1730( C94 C1730 ) C94_=_C1948( C94 C1948 ) C94_=_C2028( C94 C2028 ) C94_=_C2657( C94 C2657 ) \nC94_=_C3907( C94 C3907 ) C94_=_C4447( C94 C4447 ) C94_=_C4569( C94 C4569 ) C94_=_C4624( C94 C4624 ) C94_=_C4989( C94 C4989 ) C94_=_C5166( C94 C5166 ) \nC94_=_C5693( C94 C5693 ) C94_=_C6414( C94 C6414 ) C94_=_C6599( C94 C6599 ) C94_=_C6754( C94 C6754 ) C94_=_C6835( C94 C6835 ) C94_=_C6850( C94 C6850 ) \nC94_=_C6978( C94 C6978 ) C94_=_C7032( C94 C7032 ) C94_=_C7283( C94 C7283 ) C94_=_C7324( C94 C7324 ) C94_=_C7371( C94 C7371 ) C94_=_C7484( C94 C7484 ) \nC1150_=_C1151( C1150 C1151 ) C1150_=_C1729( C1150 C1729 ) C1150_=_C1947( C1150 C1947 ) C1150_=_C2027( C1150 C2027 ) C1150_=_C2656( C1150 C2656 ) C1150_=_C3906( C1150 C3906 ) \nC1150_=_C4446( C1150 C4446 ) C1150_=_C4568( C1150 C4568 ) C1150_=_C4623( C1150 C4623 ) C1150_=_C4988( C1150 C4988 ) C1150_=_C5165( C1150 C5165 ) C1150_=_C5692( C1150 C5692 ) \nC1150_=_C6412( C1150 C6412 ) C1150_=_C6598( C1150 C6598 ) C1150_=_C6753( C1150 C6753 ) C1150_=_C6834( C1150 C6834 ) C1150_=_C6849( C1150 C6849 ) C1150_=_C6977( C1150 C6977 ) \nC1150_=_C7031( C1150 C7031 ) C1150_=_C7282( C1150 C7282 ) C1150_=_C7323( C1150 C7323 ) C1150_=_C7371( C1150 C7371 ) C1150_=_C7372( C1150 C7372 ) C1151_=_C1730( C1151 C1730 ) \nC1151_=_C1948( C1151 C1948 ) C1151_=_C2028( C1151 C2028 ) C1151_=_C2657( C1151 C2657 ) C1151_=_C3907( C1151 C3907 ) C1151_=_C4447( C1151 C4447 ) C1151_=_C4569( C1151 C4569 ) \nC1151_=_C4624( C1151 C4624 ) C1151_=_C4989( C1151 C4989 ) C1151_=_C5166( C1151 C5166 ) C1151_=_C5693( C1151 C5693 ) C1151_=_C6414( C1151 C6414 ) C1151_=_C6599( C1151 C6599 ) \nC1151_=_C6754( C1151 C6754 ) C1151_=_C6835( C1151 C6835 ) C1151_=_C6850( C1151 C6850 ) C1151_=_C6978( C1151 C6978 ) C1151_=_C7032( C1151 C7032 ) C1151_=_C7283( C1151 C7283 ) \nC1151_=_C7324( C1151 C7324 ) C1151_=_C7371( C1151 C7371 ) C1151_=_C7484( C1151 C7484 ) C1729_=_C1730( C1729 C1730 ) C1729_=_C1947( C1729 C1947 ) C1729_=_C2027( C1729 C2027 ) \nC1729_=_C2656( C1729 C2656 ) C1729_=_C3906( C1729 C3906 ) C1729_=_C4446( C1729 C4446 ) C1729_=_C4568( C1729 C4568 ) C1729_=_C4623( C1729 C4623 ) C1729_=_C4988( C1729 C4988 ) \nC1729_=_C5165( C1729 C5165 ) C1729_=_C5692( C1729 C5692 ) C1729_=_C6412( C1729 C6412 ) C1729_=_C6598( C1729 C6598 ) C1729_=_C6753( C1729 C6753 ) C1729_=_C6834( C1729 C6834 ) \nC1729_=_C6849( C1729 C6849 ) C1729_=_C6977( C1729 C6977 ) C1729_=_C7031( C1729 C7031 ) C1729_=_C7282( C1729 C7282 ) C1729_=_C7323( C1729 C7323 ) C1729_=_C7371( C1729 C7371 ) \nC1729_=_C7372( C1729 C7372 ) C1730_=_C1948( C1730 C1948 ) C1730_=_C2028( C1730 C2028 ) C1730_=_C2657( C1730 C2657 ) C1730_=_C3907( C1730 C3907 ) C1730_=_C4447( C1730 C4447 ) \nC1730_=_C4569( C1730 C4569 ) C1730_=_C4624( C1730 C4624 ) C1730_=_C4989( C1730 C4989 ) C1730_=_C5166( C1730 C5166 ) C1730_=_C5693( C1730 C5693 ) C1730_=_C6414( C1730 C6414 ) \nC1730_=_C6599( C1730 C6599 ) C1730_=_C6754( C1730 C6754 ) C1730_=_C6835( C1730 C6835 ) C1730_=_C6850( C1730 C6850 ) C1730_=_C6978( C1730 C6978 ) C1730_=_C7032( C1730 C7032 ) \nC1730_=_C7283( C1730 C7283 ) C1730_=_C7324( C1730 C7324 ) C1730_=_C7371( C1730 C7371 ) C1730_=_C7484( C1730 C7484 ) C1947_=_C1948( C1947 C1948 ) C1947_=_C2027( C1947 C2027 ) \nC1947_=_C2656( C1947 C2656 ) C1947_=_C3906( C1947 C3906 ) C1947_=_C4446( C1947 C4446 ) C1947_=_C4568( C1947 C4568 ) C1947_=_C4623( C1947 C4623 ) C1947_=_C4988( C1947 C4988 ) \nC1947_=_C5165( C1947 C5165 ) C1947_=_C5692( C1947 C5692 ) C1947_=_C6412( C1947 C6412 ) C1947_=_C6598( C1947 C6598 ) C1947_=_C6753( C1947 C6753 ) C1947_=_C6834( C1947 C6834 ) \nC1947_=_C6849( C1947 C6849 ) C1947_=_C6977( C1947 C6977 ) C1947_=_C7031( C1947 C7031 ) C1947_=_C7282( C1947 C7282 ) C1947_=_C7323( C1947 C7323 ) C1947_=_C7371( C1947 C7371 ) \nC1947_=_C7372( C1947 C7372 ) C1948_=_C2028( C1948 C2028 ) C1948_=_C2657( C1948 C2657 ) C1948_=_C3907( C1948 C3907 ) C1948_=_C4447( C1948 C4447 ) C1948_=_C4569( C1948 C4569 ) \nC1948_=_C4624( C1948 C4624 ) C1948_=_C4989( C1948 C4989 ) C1948_=_C5166( C1948 C5166 ) C1948_=_C5693( C1948 C5693 ) C1948_=_C6414( C1948 C6414 ) C1948_=_C6599( C1948 C6599 ) \nC1948_=_C6754( C1948 C6754 ) C1948_=_C6835( C1948 C6835 ) C1948_=_C6850( C1948 C6850 ) C1948_=_C6978( C1948 C6978 ) C1948_=_C7032( C1948 C7032 ) C1948_=_C7283( C1948 C7283 ) \nC1948_=_C7324( C1948 C7324 ) C1948_=_C7371( C1948 C7371 ) C1948_=_C7484( C1948 C7484 ) C2027_=_C2028( C2027 C2028 ) C2027_=_C2656( C2027 C2656 ) C2027_=_C3906( C2027 C3906 ) \nC2027_=_C4446( C2027 C4446 ) C2027_=_C4568( C2027 C4568 ) C2027_=_C4623( C2027 C4623 ) C2027_=_C4988( C2027 C4988 ) C2027_=_C5165( C2027 C5165 ) C2027_=_C5692( C2027 C5692 ) \nC2027_=_C6412( C2027 C6412 ) C2027_=_C6598( C2027 C6598 ) C2027_=_C6753( C2027 C6753 ) C2027_=_C6834( C2027 C6834 ) C2027_=_C6849( C2027 C6849 ) C2027_=_C6977( C2027 C6977 ) \nC2027_=_C7031( C2027 C7031 ) C2027_=_C7282( C2027 C7282 ) C2027_=_C7323( C2027 C7323 ) C2027_=_C7371( C2027 C7371 ) C2027_=_C7372( C2027 C7372 ) C2028_=_C2657( C2028 C2657 ) \nC2028_=_C3907( C2028 C3907 ) C2028_=_C4447( C2028 C4447 ) C2028_=_C4569( C2028 C4569 ) C2028_=_C4624( C2028 C4624 ) C2028_=_C4989( C2028 C4989 ) C2028_=_C5166( C2028 C5166 ) \nC2028_=_C5693( C2028 C5693 ) C2028_=_C6414( C2028 C6414 ) C2028_=_C6599( C2028 C6599 ) C2028_=_C6754( C2028 C6754 ) C2028_=_C6835( C2028 C6835 ) C2028_=_C6850( C2028 C6850 ) \nC2028_=_C6978( C2028 C6978 ) C2028_=_C7032( C2028 C7032 ) C2028_=_C7283( C2028 C7283 ) C2028_=_C7324( C2028 C7324 ) C2028_=_C7371(</w:t>
      </w:r>
    </w:p>
    <w:p>
      <w:pPr>
        <w:pStyle w:val="PreformattedText"/>
        <w:bidi w:val="0"/>
        <w:spacing w:before="0" w:after="0"/>
        <w:jc w:val="left"/>
        <w:rPr/>
      </w:pPr>
      <w:r>
        <w:rPr/>
        <w:t xml:space="preserve"> </w:t>
      </w:r>
      <w:r>
        <w:rPr/>
        <w:t>C2028 C7371 ) C2028_=_C7484( C2028 C7484 ) \nC2656_=_C2657( C2656 C2657 ) C2656_=_C3906( C2656 C3906 ) C2656_=_C4446( C2656 C4446 ) C2656_=_C4568( C2656 C4568 ) C2656_=_C4623( C2656 C4623 ) C2656_=_C4988( C2656 C4988 ) \nC2656_=_C5165( C2656 C5165 ) C2656_=_C5692( C2656 C5692 ) C2656_=_C6412( C2656 C6412 ) C2656_=_C6598( C2656 C6598 ) C2656_=_C6753( C2656 C6753 ) C2656_=_C6834( C2656 C6834 ) \nC2656_=_C6849( C2656 C6849 ) C2656_=_C6977( C2656 C6977 ) C2656_=_C7031( C2656 C7031 ) C2656_=_C7282( C2656 C7282 ) C2656_=_C7323( C2656 C7323 ) C2656_=_C7371( C2656 C7371 ) \nC2656_=_C7372( C2656 C7372 ) C2657_=_C3907( C2657 C3907 ) C2657_=_C4447( C2657 C4447 ) C2657_=_C4569( C2657 C4569 ) C2657_=_C4624( C2657 C4624 ) C2657_=_C4989( C2657 C4989 ) \nC2657_=_C5166( C2657 C5166 ) C2657_=_C5693( C2657 C5693 ) C2657_=_C6414( C2657 C6414 ) C2657_=_C6599( C2657 C6599 ) C2657_=_C6754( C2657 C6754 ) C2657_=_C6835( C2657 C6835 ) \nC2657_=_C6850( C2657 C6850 ) C2657_=_C6978( C2657 C6978 ) C2657_=_C7032( C2657 C7032 ) C2657_=_C7283( C2657 C7283 ) C2657_=_C7324( C2657 C7324 ) C2657_=_C7371( C2657 C7371 ) \nC2657_=_C7484( C2657 C7484 ) C3906_=_C3907( C3906 C3907 ) C3906_=_C4446( C3906 C4446 ) C3906_=_C4568( C3906 C4568 ) C3906_=_C4623( C3906 C4623 ) C3906_=_C4988( C3906 C4988 ) \nC3906_=_C5165( C3906 C5165 ) C3906_=_C5692( C3906 C5692 ) C3906_=_C6412( C3906 C6412 ) C3906_=_C6598( C3906 C6598 ) C3906_=_C6753( C3906 C6753 ) C3906_=_C6834( C3906 C6834 ) \nC3906_=_C6849( C3906 C6849 ) C3906_=_C6977( C3906 C6977 ) C3906_=_C7031( C3906 C7031 ) C3906_=_C7282( C3906 C7282 ) C3906_=_C7323( C3906 C7323 ) C3906_=_C7371( C3906 C7371 ) \nC3906_=_C7372( C3906 C7372 ) C3907_=_C4447( C3907 C4447 ) C3907_=_C4569( C3907 C4569 ) C3907_=_C4624( C3907 C4624 ) C3907_=_C4989( C3907 C4989 ) C3907_=_C5166( C3907 C5166 ) \nC3907_=_C5693( C3907 C5693 ) C3907_=_C6414( C3907 C6414 ) C3907_=_C6599( C3907 C6599 ) C3907_=_C6754( C3907 C6754 ) C3907_=_C6835( C3907 C6835 ) C3907_=_C6850( C3907 C6850 ) \nC3907_=_C6978( C3907 C6978 ) C3907_=_C7032( C3907 C7032 ) C3907_=_C7283( C3907 C7283 ) C3907_=_C7324( C3907 C7324 ) C3907_=_C7371( C3907 C7371 ) C3907_=_C7484( C3907 C7484 ) \nC4446_=_C4447( C4446 C4447 ) C4446_=_C4568( C4446 C4568 ) C4446_=_C4623( C4446 C4623 ) C4446_=_C4988( C4446 C4988 ) C4446_=_C5165( C4446 C5165 ) C4446_=_C5692( C4446 C5692 ) \nC4446_=_C6412( C4446 C6412 ) C4446_=_C6598( C4446 C6598 ) C4446_=_C6753( C4446 C6753 ) C4446_=_C6834( C4446 C6834 ) C4446_=_C6849( C4446 C6849 ) C4446_=_C6977( C4446 C6977 ) \nC4446_=_C7031( C4446 C7031 ) C4446_=_C7282( C4446 C7282 ) C4446_=_C7323( C4446 C7323 ) C4446_=_C7371( C4446 C7371 ) C4446_=_C7372( C4446 C7372 ) C4447_=_C4569( C4447 C4569 ) \nC4447_=_C4624( C4447 C4624 ) C4447_=_C4989( C4447 C4989 ) C4447_=_C5166( C4447 C5166 ) C4447_=_C5693( C4447 C5693 ) C4447_=_C6414( C4447 C6414 ) C4447_=_C6599( C4447 C6599 ) \nC4447_=_C6754( C4447 C6754 ) C4447_=_C6835( C4447 C6835 ) C4447_=_C6850( C4447 C6850 ) C4447_=_C6978( C4447 C6978 ) C4447_=_C7032( C4447 C7032 ) C4447_=_C7283( C4447 C7283 ) \nC4447_=_C7324( C4447 C7324 ) C4447_=_C7371( C4447 C7371 ) C4447_=_C7484( C4447 C7484 ) C4568_=_C4569( C4568 C4569 ) C4568_=_C4623( C4568 C4623 ) C4568_=_C4988( C4568 C4988 ) \nC4568_=_C5165( C4568 C5165 ) C4568_=_C5692( C4568 C5692 ) C4568_=_C6412( C4568 C6412 ) C4568_=_C6598( C4568 C6598 ) C4568_=_C6753( C4568 C6753 ) C4568_=_C6834( C4568 C6834 ) \nC4568_=_C6849( C4568 C6849 ) C4568_=_C6977( C4568 C6977 ) C4568_=_C7031( C4568 C7031 ) C4568_=_C7282( C4568 C7282 ) C4568_=_C7323( C4568 C7323 ) C4568_=_C7371( C4568 C7371 ) \nC4568_=_C7372( C4568 C7372 ) C4569_=_C4624( C4569 C4624 ) C4569_=_C4989( C4569 C4989 ) C4569_=_C5166( C4569 C5166 ) C4569_=_C5693( C4569 C5693 ) C4569_=_C6414( C4569 C6414 ) \nC4569_=_C6599( C4569 C6599 ) C4569_=_C6754( C4569 C6754 ) C4569_=_C6835( C4569 C6835 ) C4569_=_C6850( C4569 C6850 ) C4569_=_C6978( C4569 C6978 ) C4569_=_C7032( C4569 C7032 ) \nC4569_=_C7283( C4569 C7283 ) C4569_=_C7324( C4569 C7324 ) C4569_=_C7371( C4569 C7371 ) C4569_=_C7484( C4569 C7484 ) C4623_=_C4624( C4623 C4624 ) C4623_=_C4988( C4623 C4988 ) \nC4623_=_C5165( C4623 C5165 ) C4623_=_C5692( C4623 C5692 ) C4623_=_C6412( C4623 C6412 ) C4623_=_C6598( C4623 C6598 ) C4623_=_C6753( C4623 C6753 ) C4623_=_C6834( C4623 C6834 ) \nC4623_=_C6849( C4623 C6849 ) C4623_=_C6977( C4623 C6977 ) C4623_=_C7031( C4623 C7031 ) C4623_=_C7282( C4623 C7282 ) C4623_=_C7323( C4623 C7323 ) C4623_=_C7371( C4623 C7371 ) \nC4623_=_C7372( C4623 C7372 ) C4624_=_C4989( C4624 C4989 ) C4624_=_C5166( C4624 C5166 ) C4624_=_C5693( C4624 C5693 ) C4624_=_C6414( C4624 C6414 ) C4624_=_C6599( C4624 C6599 ) \nC4624_=_C6754( C4624 C6754 ) C4624_=_C6835( C4624 C6835 ) C4624_=_C6850( C4624 C6850 ) C4624_=_C6978( C4624 C6978 ) C4624_=_C7032( C4624 C7032 ) C4624_=_C7283( C4624 C7283 ) \nC4624_=_C7324( C4624 C7324 ) C4624_=_C7371( C4624 C7371 ) C4624_=_C7484( C4624 C7484 ) C4988_=_C4989( C4988 C4989 ) C4988_=_C5165( C4988 C5165 ) C4988_=_C5692( C4988 C5692 ) \nC4988_=_C6412( C4988 C6412 ) C4988_=_C6598( C4988 C6598 ) C4988_=_C6753( C4988 C6753 ) C4988_=_C6834( C4988 C6834 ) C4988_=_C6849( C4988 C6849 ) C4988_=_C6977( C4988 C6977 ) \nC4988_=_C7031( C4988 C7031 ) C4988_=_C7282( C4988 C7282 ) C4988_=_C7323( C4988 C7323 ) C4988_=_C7371( C4988 C7371 ) C4988_=_C7372( C4988 C7372 ) C4989_=_C5166( C4989 C5166 ) \nC4989_=_C5693( C4989 C5693 ) C4989_=_C6414( C4989 C6414 ) C4989_=_C6599( C4989 C6599 ) C4989_=_C6754( C4989 C6754 ) C4989_=_C6835( C4989 C6835 ) C4989_=_C6850( C4989 C6850 ) \nC4989_=_C6978( C4989 C6978 ) C4989_=_C7032( C4989 C7032 ) C4989_=_C7283( C4989 C7283 ) C4989_=_C7324( C4989 C7324 ) C4989_=_C7371( C4989 C7371 ) C4989_=_C7484( C4989 C7484 ) \nC5165_=_C5166( C5165 C5166 ) C5165_=_C5692( C5165 C5692 ) C5165_=_C6412( C5165 C6412 ) C5165_=_C6598( C5165 C6598 ) C5165_=_C6753( C5165 C6753 ) C5165_=_C6834( C5165 C6834 ) \nC5165_=_C6849( C5165 C6849 ) C5165_=_C6977( C5165 C6977 ) C5165_=_C7031( C5165 C7031 ) C5165_=_C7282( C5165 C7282 ) C5165_=_C7323( C5165 C7323 ) C5165_=_C7371( C5165 C7371 ) \nC5165_=_C7372( C5165 C7372 ) C5166_=_C5693( C5166 C5693 ) C5166_=_C6414( C5166 C6414 ) C5166_=_C6599( C5166 C6599 ) C5166_=_C6754( C5166 C6754 ) C5166_=_C6835( C5166 C6835 ) \nC5166_=_C6850( C5166 C6850 ) C5166_=_C6978( C5166 C6978 ) C5166_=_C7032( C5166 C7032 ) C5166_=_C7283( C5166 C7283 ) C5166_=_C7324( C5166 C7324 ) C5166_=_C7371( C5166 C7371 ) \nC5166_=_C7484( C5166 C7484 ) C5692_=_C5693( C5692 C5693 ) C5692_=_C6412( C5692 C6412 ) C5692_=_C6598( C5692 C6598 ) C5692_=_C6753( C5692 C6753 ) C5692_=_C6834( C5692 C6834 ) \nC5692_=_C6849( C5692 C6849 ) C5692_=_C6977( C5692 C6977 ) C5692_=_C7031( C5692 C7031 ) C5692_=_C7282( C5692 C7282 ) C5692_=_C7323( C5692 C7323 ) C5692_=_C7371( C5692 C7371 ) \nC5692_=_C7372( C5692 C7372 ) C5693_=_C6414( C5693 C6414 ) C5693_=_C6599( C5693 C6599 ) C5693_=_C6754( C5693 C6754 ) C5693_=_C6835( C5693 C6835 ) C5693_=_C6850( C5693 C6850 ) \nC5693_=_C6978( C5693 C6978 ) C5693_=_C7032( C5693 C7032 ) C5693_=_C7283( C5693 C7283 ) C5693_=_C7324( C5693 C7324 ) C5693_=_C7371( C5693 C7371 ) C5693_=_C7484( C5693 C7484 ) \nC6412_=_C6414( C6412 C6414 ) C6412_=_C6598( C6412 C6598 ) C6412_=_C6753( C6412 C6753 ) C6412_=_C6834( C6412 C6834 ) C6412_=_C6849( C6412 C6849 ) C6412_=_C6977( C6412 C6977 ) \nC6412_=_C7031( C6412 C7031 ) C6412_=_C7282( C6412 C7282 ) C6412_=_C7323( C6412 C7323 ) C6412_=_C7371( C6412 C7371 ) C6412_=_C7372( C6412 C7372 ) C6414_=_C6599( C6414 C6599 ) \nC6414_=_C6754( C6414 C6754 ) C6414_=_C6835( C6414 C6835 ) C6414_=_C6850( C6414 C6850 ) C6414_=_C6978( C6414 C6978 ) C6414_=_C7032( C6414 C7032 ) C6414_=_C7283( C6414 C7283 ) \nC6414_=_C7324( C6414 C7324 ) C6414_=_C7371( C6414 C7371 ) C6414_=_C7484( C6414 C7484 ) C6598_=_C6599( C6598 C6599 ) C6598_=_C6753( C6598 C6753 ) C6598_=_C6834( C6598 C6834 ) \nC6598_=_C6849( C6598 C6849 ) C6598_=_C6977( C6598 C6977 ) C6598_=_C7031( C6598 C7031 ) C6598_=_C7282( C6598 C7282 ) C6598_=_C7323( C6598 C7323 ) C6598_=_C7371( C6598 C7371 ) \nC6598_=_C7372( C6598 C7372 ) C6599_=_C6754( C6599 C6754 ) C6599_=_C6835( C6599 C6835 ) C6599_=_C6850( C6599 C6850 ) C6599_=_C6978( C6599 C6978 ) C6599_=_C7032( C6599 C7032 ) \nC6599_=_C7283( C6599 C7283 ) C6599_=_C7324( C6599 C7324 ) C6599_=_C7371( C6599 C7371 ) C6599_=_C7484( C6599 C7484 ) C6753_=_C6754( C6753 C6754 ) C6753_=_C6834( C6753 C6834 ) \nC6753_=_C6849( C6753 C6849 ) C6753_=_C6977( C6753 C6977 ) C6753_=_C7031( C6753 C7031 ) C6753_=_C7282( C6753 C7282 ) C6753_=_C7323( C6753 C7323 ) C6753_=_C7371( C6753 C7371 ) \nC6753_=_C7372( C6753 C7372 ) C6754_=_C6835( C6754 C6835 ) C6754_=_C6850( C6754 C6850 ) C6754_=_C6978( C6754 C6978 ) C6754_=_C7032( C6754 C7032 ) C6754_=_C7283( C6754 C7283 ) \nC6754_=_C7324( C6754 C7324 ) C6754_=_C7371( C6754 C7371 ) C6754_=_C7484( C6754 C7484 ) C6834_=_C6835( C6834 C6835 ) C6834_=_C6849( C6834 C6849 ) C6834_=_C6977( C6834 C6977 ) \nC6834_=_C7031( C6834 C7031 ) C6834_=_C7282( C6834 C7282 ) C6834_=_C7323( C6834 C7323 ) C6834_=_C7371( C6834 C7371 ) C6834_=_C7372( C6834 C7372 ) C6835_=_C6850( C6835 C6850 ) \nC6835_=_C6978( C6835 C6978 ) C6835_=_C7032( C6835 C7032 ) C6835_=_C7283( C6835 C7283 ) C6835_=_C7324( C6835 C7324 ) C6835_=_C7371( C6835 C7371 ) C6835_=_C7484( C6835 C7484 ) \nC6849_=_C6850( C6849 C6850 ) C6849_=_C6977( C6849 C6977 ) C6849_=_C7031( C6849 C7031 ) C6849_=_C7282( C6849 C7282 ) C6849_=_C7323( C6849 C7323 ) C6849_=_C7371( C6849 C7371 ) \nC6849_=_C7372( C6849 C7372 ) C6850_=_C6978( C6850 C6978 ) C6850_=_C7032( C6850 C7032 ) C6850_=_C7283( C6850 C7283 ) C6850_=_C7324( C6850 C7324 ) C6850_=_C7371( C6850 C7371 ) \nC6850_=_C7484( C6850 C7484 ) C6977_=_C6978( C6977 C6978 ) C6977_=_C7031( C6977 C7031 ) C6977_=_C7282( C6977 C7282 ) C6977_=_C7323( C6977 C7323 ) C6977_=_C7371( C6977 C7371 ) \nC6977_=_C7372( C6977 C7372 ) C6978_=_C7032( C6978 C7032 ) C6978_=_C7283( C6978 C7283 ) C6978_=_C7324( C6978 C7324 ) C6978_=_C7371( C6978 C7371 ) C6978_=_C7484( C6978 C7484 ) \nC7031_=_C7032(</w:t>
      </w:r>
    </w:p>
    <w:p>
      <w:pPr>
        <w:pStyle w:val="PreformattedText"/>
        <w:bidi w:val="0"/>
        <w:spacing w:before="0" w:after="0"/>
        <w:jc w:val="left"/>
        <w:rPr/>
      </w:pPr>
      <w:r>
        <w:rPr/>
        <w:t xml:space="preserve"> </w:t>
      </w:r>
      <w:r>
        <w:rPr/>
        <w:t>C7031 C7032 ) C7031_=_C7282( C7031 C7282 ) C7031_=_C7323( C7031 C7323 ) C7031_=_C7371( C7031 C7371 ) C7031_=_C7372( C7031 C7372 ) C7032_=_C7283( C7032 C7283 ) \nC7032_=_C7324( C7032 C7324 ) C7032_=_C7371( C7032 C7371 ) C7032_=_C7484( C7032 C7484 ) C7282_=_C7283( C7282 C7283 ) C7282_=_C7323( C7282 C7323 ) C7282_=_C7371( C7282 C7371 ) \nC7282_=_C7372( C7282 C7372 ) C7283_=_C7324( C7283 C7324 ) C7283_=_C7371( C7283 C7371 ) C7283_=_C7484( C7283 C7484 ) C7323_=_C7324( C7323 C7324 ) C7323_=_C7371( C7323 C7371 ) \nC7323_=_C7372( C7323 C7372 ) C7324_=_C7371( C7324 C7371 ) C7324_=_C7484( C7324 C7484 ) C7371_=_C7372( C7371 C7372 ) C7371_=_C7484( C7371 C7484 ) C7372_=_C7484( C7372 C7484 ) "];297-&gt;381[label="46: C93 C94 C1150 C1151 C1729 \nC1730 C1947 C1948 C2027 C2028 C2656 \nC2657 C3906 C3907 C4446 C4447 C4568 \nC4569 C4623 C4624 C4988 C4989 C5165 \nC5166 C5692 C5693 C6412 C6414 C6598 \nC6599 C6753 C6754 C6834 C6835 C6849 \nC6850 C6977 C6978 C7031 C7032 C7282 \nC7283 C7323 C7324 C7372 C7484 \n529: C93_=_C94 ,C93_=_C1150 ,C93_=_C1729 ,C93_=_C1947 ,C93_=_C2027 ,\nC93_=_C2656 ,C93_=_C3906 ,C93_=_C4446 ,C93_=_C4568 ,C93_=_C4623 ,C93_=_C4988 ,\nC93_=_C5165 ,C93_=_C5692 ,C93_=_C6412 ,C93_=_C6598 ,C93_=_C6753 ,C93_=_C6834 ,\nC93_=_C6849 ,C93_=_C6977 ,C93_=_C7031 ,C93_=_C7282 ,C93_=_C7323 ,C93_=_C7372 ,\nC94_=_C1151 ,C94_=_C1730 ,C94_=_C1948 ,C94_=_C2028 ,C94_=_C2657 ,C94_=_C3907 ,\nC94_=_C4447 ,C94_=_C4569 ,C94_=_C4624 ,C94_=_C4989 ,C94_=_C5166 ,C94_=_C5693 ,\nC94_=_C6414 ,C94_=_C6599 ,C94_=_C6754 ,C94_=_C6835 ,C94_=_C6850 ,C94_=_C6978 ,\nC94_=_C7032 ,C94_=_C7283 ,C94_=_C7324 ,C94_=_C7484 ,C1150_=_C1151 ,C1150_=_C1729 ,\nC1150_=_C1947 ,C1150_=_C2027 ,C1150_=_C2656 ,C1150_=_C3906 ,C1150_=_C4446 ,C1150_=_C4568 ,\nC1150_=_C4623 ,C1150_=_C4988 ,C1150_=_C5165 ,C1150_=_C5692 ,C1150_=_C6412 ,C1150_=_C6598 ,\nC1150_=_C6753 ,C1150_=_C6834 ,C1150_=_C6849 ,C1150_=_C6977 ,C1150_=_C7031 ,C1150_=_C7282 ,\nC1150_=_C7323 ,C1150_=_C7372 ,C1151_=_C1730 ,C1151_=_C1948 ,C1151_=_C2028 ,C1151_=_C2657 ,\nC1151_=_C3907 ,C1151_=_C4447 ,C1151_=_C4569 ,C1151_=_C4624 ,C1151_=_C4989 ,C1151_=_C5166 ,\nC1151_=_C5693 ,C1151_=_C6414 ,C1151_=_C6599 ,C1151_=_C6754 ,C1151_=_C6835 ,C1151_=_C6850 ,\nC1151_=_C6978 ,C1151_=_C7032 ,C1151_=_C7283 ,C1151_=_C7324 ,C1151_=_C7484 ,C1729_=_C1730 ,\nC1729_=_C1947 ,C1729_=_C2027 ,C1729_=_C2656 ,C1729_=_C3906 ,C1729_=_C4446 ,C1729_=_C4568 ,\nC1729_=_C4623 ,C1729_=_C4988 ,C1729_=_C5165 ,C1729_=_C5692 ,C1729_=_C6412 ,C1729_=_C6598 ,\nC1729_=_C6753 ,C1729_=_C6834 ,C1729_=_C6849 ,C1729_=_C6977 ,C1729_=_C7031 ,C1729_=_C7282 ,\nC1729_=_C7323 ,C1729_=_C7372 ,C1730_=_C1948 ,C1730_=_C2028 ,C1730_=_C2657 ,C1730_=_C3907 ,\nC1730_=_C4447 ,C1730_=_C4569 ,C1730_=_C4624 ,C1730_=_C4989 ,C1730_=_C5166 ,C1730_=_C5693 ,\nC1730_=_C6414 ,C1730_=_C6599 ,C1730_=_C6754 ,C1730_=_C6835 ,C1730_=_C6850 ,C1730_=_C6978 ,\nC1730_=_C7032 ,C1730_=_C7283 ,C1730_=_C7324 ,C1730_=_C7484 ,C1947_=_C1948 ,C1947_=_C2027 ,\nC1947_=_C2656 ,C1947_=_C3906 ,C1947_=_C4446 ,C1947_=_C4568 ,C1947_=_C4623 ,C1947_=_C4988 ,\nC1947_=_C5165 ,C1947_=_C5692 ,C1947_=_C6412 ,C1947_=_C6598 ,C1947_=_C6753 ,C1947_=_C6834 ,\nC1947_=_C6849 ,C1947_=_C6977 ,C1947_=_C7031 ,C1947_=_C7282 ,C1947_=_C7323 ,C1947_=_C7372 ,\nC1948_=_C2028 ,C1948_=_C2657 ,C1948_=_C3907 ,C1948_=_C4447 ,C1948_=_C4569 ,C1948_=_C4624 ,\nC1948_=_C4989 ,C1948_=_C5166 ,C1948_=_C5693 ,C1948_=_C6414 ,C1948_=_C6599 ,C1948_=_C6754 ,\nC1948_=_C6835 ,C1948_=_C6850 ,C1948_=_C6978 ,C1948_=_C7032 ,C1948_=_C7283 ,C1948_=_C7324 ,\nC1948_=_C7484 ,C2027_=_C2028 ,C2027_=_C2656 ,C2027_=_C3906 ,C2027_=_C4446 ,C2027_=_C4568 ,\nC2027_=_C4623 ,C2027_=_C4988 ,C2027_=_C5165 ,C2027_=_C5692 ,C2027_=_C6412 ,C2027_=_C6598 ,\nC2027_=_C6753 ,C2027_=_C6834 ,C2027_=_C6849 ,C2027_=_C6977 ,C2027_=_C7031 ,C2027_=_C7282 ,\nC2027_=_C7323 ,C2027_=_C7372 ,C2028_=_C2657 ,C2028_=_C3907 ,C2028_=_C4447 ,C2028_=_C4569 ,\nC2028_=_C4624 ,C2028_=_C4989 ,C2028_=_C5166 ,C2028_=_C5693 ,C2028_=_C6414 ,C2028_=_C6599 ,\nC2028_=_C6754 ,C2028_=_C6835 ,C2028_=_C6850 ,C2028_=_C6978 ,C2028_=_C7032 ,C2028_=_C7283 ,\nC2028_=_C7324 ,C2028_=_C7484 ,C2656_=_C2657 ,C2656_=_C3906 ,C2656_=_C4446 ,C2656_=_C4568 ,\nC2656_=_C4623 ,C2656_=_C4988 ,C2656_=_C5165 ,C2656_=_C5692 ,C2656_=_C6412 ,C2656_=_C6598 ,\nC2656_=_C6753 ,C2656_=_C6834 ,C2656_=_C6849 ,C2656_=_C6977 ,C2656_=_C7031 ,C2656_=_C7282 ,\nC2656_=_C7323 ,C2656_=_C7372 ,C2657_=_C3907 ,C2657_=_C4447 ,C2657_=_C4569 ,C2657_=_C4624 ,\nC2657_=_C4989 ,C2657_=_C5166 ,C2657_=_C5693 ,C2657_=_C6414 ,C2657_=_C6599 ,C2657_=_C6754 ,\nC2657_=_C6835 ,C2657_=_C6850 ,C2657_=_C6978 ,C2657_=_C7032 ,C2657_=_C7283 ,C2657_=_C7324 ,\nC2657_=_C7484 ,C3906_=_C3907 ,C3906_=_C4446 ,C3906_=_C4568 ,C3906_=_C4623 ,C3906_=_C4988 ,\nC3906_=_C5165 ,C3906_=_C5692 ,C3906_=_C6412 ,C3906_=_C6598 ,C3906_=_C6753 ,C3906_=_C6834 ,\nC3906_=_C6849 ,C3906_=_C6977 ,C3906_=_C7031 ,C3906_=_C7282 ,C3906_=_C7323 ,C3906_=_C7372 ,\nC3907_=_C4447 ,C3907_=_C4569 ,C3907_=_C4624 ,C3907_=_C4989 ,C3907_=_C5166 ,C3907_=_C5693 ,\nC3907_=_C6414 ,C3907_=_C6599 ,C3907_=_C6754 ,C3907_=_C6835 ,C3907_=_C6850 ,C3907_=_C6978 ,\nC3907_=_C7032 ,C3907_=_C7283 ,C3907_=_C7324 ,C3907_=_C7484 ,C4446_=_C4447 ,C4446_=_C4568 ,\nC4446_=_C4623 ,C4446_=_C4988 ,C4446_=_C5165 ,C4446_=_C5692 ,C4446_=_C6412 ,C4446_=_C6598 ,\nC4446_=_C6753 ,C4446_=_C6834 ,C4446_=_C6849 ,C4446_=_C6977 ,C4446_=_C7031 ,C4446_=_C7282 ,\nC4446_=_C7323 ,C4446_=_C7372 ,C4447_=_C4569 ,C4447_=_C4624 ,C4447_=_C4989 ,C4447_=_C5166 ,\nC4447_=_C5693 ,C4447_=_C6414 ,C4447_=_C6599 ,C4447_=_C6754 ,C4447_=_C6835 ,C4447_=_C6850 ,\nC4447_=_C6978 ,C4447_=_C7032 ,C4447_=_C7283 ,C4447_=_C7324 ,C4447_=_C7484 ,C4568_=_C4569 ,\nC4568_=_C4623 ,C4568_=_C4988 ,C4568_=_C5165 ,C4568_=_C5692 ,C4568_=_C6412 ,C4568_=_C6598 ,\nC4568_=_C6753 ,C4568_=_C6834 ,C4568_=_C6849 ,C4568_=_C6977 ,C4568_=_C7031 ,C4568_=_C7282 ,\nC4568_=_C7323 ,C4568_=_C7372 ,C4569_=_C4624 ,C4569_=_C4989 ,C4569_=_C5166 ,C4569_=_C5693 ,\nC4569_=_C6414 ,C4569_=_C6599 ,C4569_=_C6754 ,C4569_=_C6835 ,C4569_=_C6850 ,C4569_=_C6978 ,\nC4569_=_C7032 ,C4569_=_C7283 ,C4569_=_C7324 ,C4569_=_C7484 ,C4623_=_C4624 ,C4623_=_C4988 ,\nC4623_=_C5165 ,C4623_=_C5692 ,C4623_=_C6412 ,C4623_=_C6598 ,C4623_=_C6753 ,C4623_=_C6834 ,\nC4623_=_C6849 ,C4623_=_C6977 ,C4623_=_C7031 ,C4623_=_C7282 ,C4623_=_C7323 ,C4623_=_C7372 ,\nC4624_=_C4989 ,C4624_=_C5166 ,C4624_=_C5693 ,C4624_=_C6414 ,C4624_=_C6599 ,C4624_=_C6754 ,\nC4624_=_C6835 ,C4624_=_C6850 ,C4624_=_C6978 ,C4624_=_C7032 ,C4624_=_C7283 ,C4624_=_C7324 ,\nC4624_=_C7484 ,C4988_=_C4989 ,C4988_=_C5165 ,C4988_=_C5692 ,C4988_=_C6412 ,C4988_=_C6598 ,\nC4988_=_C6753 ,C4988_=_C6834 ,C4988_=_C6849 ,C4988_=_C6977 ,C4988_=_C7031 ,C4988_=_C7282 ,\nC4988_=_C7323 ,C4988_=_C7372 ,C4989_=_C5166 ,C4989_=_C5693 ,C4989_=_C6414 ,C4989_=_C6599 ,\nC4989_=_C6754 ,C4989_=_C6835 ,C4989_=_C6850 ,C4989_=_C6978 ,C4989_=_C7032 ,C4989_=_C7283 ,\nC4989_=_C7324 ,C4989_=_C7484 ,C5165_=_C5166 ,C5165_=_C5692 ,C5165_=_C6412 ,C5165_=_C6598 ,\nC5165_=_C6753 ,C5165_=_C6834 ,C5165_=_C6849 ,C5165_=_C6977 ,C5165_=_C7031 ,C5165_=_C7282 ,\nC5165_=_C7323 ,C5165_=_C7372 ,C5166_=_C5693 ,C5166_=_C6414 ,C5166_=_C6599 ,C5166_=_C6754 ,\nC5166_=_C6835 ,C5166_=_C6850 ,C5166_=_C6978 ,C5166_=_C7032 ,C5166_=_C7283 ,C5166_=_C7324 ,\nC5166_=_C7484 ,C5692_=_C5693 ,C5692_=_C6412 ,C5692_=_C6598 ,C5692_=_C6753 ,C5692_=_C6834 ,\nC5692_=_C6849 ,C5692_=_C6977 ,C5692_=_C7031 ,C5692_=_C7282 ,C5692_=_C7323 ,C5692_=_C7372 ,\nC5693_=_C6414 ,C5693_=_C6599 ,C5693_=_C6754 ,C5693_=_C6835 ,C5693_=_C6850 ,C5693_=_C6978 ,\nC5693_=_C7032 ,C5693_=_C7283 ,C5693_=_C7324 ,C5693_=_C7484 ,C6412_=_C6414 ,C6412_=_C6598 ,\nC6412_=_C6753 ,C6412_=_C6834 ,C6412_=_C6849 ,C6412_=_C6977 ,C6412_=_C7031 ,C6412_=_C7282 ,\nC6412_=_C7323 ,C6412_=_C7372 ,C6414_=_C6599 ,C6414_=_C6754 ,C6414_=_C6835 ,C6414_=_C6850 ,\nC6414_=_C6978 ,C6414_=_C7032 ,C6414_=_C7283 ,C6414_=_C7324 ,C6414_=_C7484 ,C6598_=_C6599 ,\nC6598_=_C6753 ,C6598_=_C6834 ,C6598_=_C6849 ,C6598_=_C6977 ,C6598_=_C7031 ,C6598_=_C7282 ,\nC6598_=_C7323 ,C6598_=_C7372 ,C6599_=_C6754 ,C6599_=_C6835 ,C6599_=_C6850 ,C6599_=_C6978 ,\nC6599_=_C7032 ,C6599_=_C7283 ,C6599_=_C7324 ,C6599_=_C7484 ,C6753_=_C6754 ,C6753_=_C6834 ,\nC6753_=_C6849 ,C6753_=_C6977 ,C6753_=_C7031 ,C6753_=_C7282 ,C6753_=_C7323 ,C6753_=_C7372 ,\nC6754_=_C6835 ,C6754_=_C6850 ,C6754_=_C6978 ,C6754_=_C7032 ,C6754_=_C7283 ,C6754_=_C7324 ,\nC6754_=_C7484 ,C6834_=_C6835 ,C6834_=_C6849 ,C6834_=_C6977 ,C6834_=_C7031 ,C6834_=_C7282 ,\nC6834_=_C7323 ,C6834_=_C7372 ,C6835_=_C6850 ,C6835_=_C6978 ,C6835_=_C7032 ,C6835_=_C7283 ,\nC6835_=_C7324 ,C6835_=_C7484 ,C6849_=_C6850 ,C6849_=_C6977 ,C6849_=_C7031 ,C6849_=_C7282 ,\nC6849_=_C7323 ,C6849_=_C7372 ,C6850_=_C6978 ,C6850_=_C7032 ,C6850_=_C7283 ,C6850_=_C7324 ,\nC6850_=_C7484 ,C6977_=_C6978 ,C6977_=_C7031 ,C6977_=_C7282 ,C6977_=_C7323 ,C6977_=_C7372 ,\nC6978_=_C7032 ,C6978_=_C7283 ,C6978_=_C7324 ,C6978_=_C7484 ,C7031_=_C7032 ,C7031_=_C7282 ,\nC7031_=_C7323 ,C7031_=_C7372 ,C7032_=_C7283 ,C7032_=_C7324 ,C7032_=_C7484 ,C7282_=_C7283 ,\nC7282_=_C7323 ,C7282_=_C7372 ,C7283_=_C7324 ,C7283_=_C7484 ,C7323_=_C7324 ,C7323_=_C7372 ,\nC7324_=_C7484 ,C7372_=_C7484 ,"];382[shape=box, label="id:382 level: 9\n47: C91 C92 C1148 C1149 C1727 \nC1728 C1945 C1946 C2025 C2026 C2654 \nC2655 C3904 C3905 C4444 C4445 C4566 \nC4567 C4621 C4622 C4986 C4987 C5163 \nC5164 C5690 C5691 C6410 C6411 C6596 \nC6597 C6751 C6752 C6832 C6833 C6847 \nC6848 C6975 C6976 C7029 C7030 C7281 \nC7282 C7283 C7284 C7323 C7324 C7325 \n575: C91_=_C92( C91 C92 ) C91_=_C1148( C91 C1148 ) C91_=_C1727( C91 C1727 ) C91_=_C1945( C91 C1945 ) C91_=_C2025( C91 C2025 ) \nC91_=_C2654( C91 C2654 ) C91_=_C3904( C91 C3904 ) C91_=_C4444( C91 C4444 ) C91_=_C4566( C91 C4566 ) C91_=_C4621( C91 C4621 ) C91_=_C4986( C91 C4986 ) \nC91_=_C5163( C91 C5163 ) C91_=_C5690( C91 C5690 ) C91_=_C6410( C91 C6410 ) C91_=_C6596( C91 C6596 ) C91_=_C6751( C91 C6751 ) C91_=_C6832( C91 C6832 ) \nC91_=_C6847( C91 C6847 ) C91_=_C6975( C91 C6975 ) C91_=_C7029( C91 C7029 ) C91_=_C7281( C91 C7281 ) C91_=_C7282(</w:t>
      </w:r>
    </w:p>
    <w:p>
      <w:pPr>
        <w:pStyle w:val="PreformattedText"/>
        <w:bidi w:val="0"/>
        <w:spacing w:before="0" w:after="0"/>
        <w:jc w:val="left"/>
        <w:rPr/>
      </w:pPr>
      <w:r>
        <w:rPr/>
        <w:t xml:space="preserve"> </w:t>
      </w:r>
      <w:r>
        <w:rPr/>
        <w:t>C91 C7282 ) C91_=_C7283( C91 C7283 ) \nC91_=_C7284( C91 C7284 ) C92_=_C1149( C92 C1149 ) C92_=_C1728( C92 C1728 ) C92_=_C1946( C92 C1946 ) C92_=_C2026( C92 C2026 ) C92_=_C2655( C92 C2655 ) \nC92_=_C3905( C92 C3905 ) C92_=_C4445( C92 C4445 ) C92_=_C4567( C92 C4567 ) C92_=_C4622( C92 C4622 ) C92_=_C4987( C92 C4987 ) C92_=_C5164( C92 C5164 ) \nC92_=_C5691( C92 C5691 ) C92_=_C6411( C92 C6411 ) C92_=_C6597( C92 C6597 ) C92_=_C6752( C92 C6752 ) C92_=_C6833( C92 C6833 ) C92_=_C6848( C92 C6848 ) \nC92_=_C6976( C92 C6976 ) C92_=_C7030( C92 C7030 ) C92_=_C7281( C92 C7281 ) C92_=_C7323( C92 C7323 ) C92_=_C7324( C92 C7324 ) C92_=_C7325( C92 C7325 ) \nC1148_=_C1149( C1148 C1149 ) C1148_=_C1727( C1148 C1727 ) C1148_=_C1945( C1148 C1945 ) C1148_=_C2025( C1148 C2025 ) C1148_=_C2654( C1148 C2654 ) C1148_=_C3904( C1148 C3904 ) \nC1148_=_C4444( C1148 C4444 ) C1148_=_C4566( C1148 C4566 ) C1148_=_C4621( C1148 C4621 ) C1148_=_C4986( C1148 C4986 ) C1148_=_C5163( C1148 C5163 ) C1148_=_C5690( C1148 C5690 ) \nC1148_=_C6410( C1148 C6410 ) C1148_=_C6596( C1148 C6596 ) C1148_=_C6751( C1148 C6751 ) C1148_=_C6832( C1148 C6832 ) C1148_=_C6847( C1148 C6847 ) C1148_=_C6975( C1148 C6975 ) \nC1148_=_C7029( C1148 C7029 ) C1148_=_C7281( C1148 C7281 ) C1148_=_C7282( C1148 C7282 ) C1148_=_C7283( C1148 C7283 ) C1148_=_C7284( C1148 C7284 ) C1149_=_C1728( C1149 C1728 ) \nC1149_=_C1946( C1149 C1946 ) C1149_=_C2026( C1149 C2026 ) C1149_=_C2655( C1149 C2655 ) C1149_=_C3905( C1149 C3905 ) C1149_=_C4445( C1149 C4445 ) C1149_=_C4567( C1149 C4567 ) \nC1149_=_C4622( C1149 C4622 ) C1149_=_C4987( C1149 C4987 ) C1149_=_C5164( C1149 C5164 ) C1149_=_C5691( C1149 C5691 ) C1149_=_C6411( C1149 C6411 ) C1149_=_C6597( C1149 C6597 ) \nC1149_=_C6752( C1149 C6752 ) C1149_=_C6833( C1149 C6833 ) C1149_=_C6848( C1149 C6848 ) C1149_=_C6976( C1149 C6976 ) C1149_=_C7030( C1149 C7030 ) C1149_=_C7281( C1149 C7281 ) \nC1149_=_C7323( C1149 C7323 ) C1149_=_C7324( C1149 C7324 ) C1149_=_C7325( C1149 C7325 ) C1727_=_C1728( C1727 C1728 ) C1727_=_C1945( C1727 C1945 ) C1727_=_C2025( C1727 C2025 ) \nC1727_=_C2654( C1727 C2654 ) C1727_=_C3904( C1727 C3904 ) C1727_=_C4444( C1727 C4444 ) C1727_=_C4566( C1727 C4566 ) C1727_=_C4621( C1727 C4621 ) C1727_=_C4986( C1727 C4986 ) \nC1727_=_C5163( C1727 C5163 ) C1727_=_C5690( C1727 C5690 ) C1727_=_C6410( C1727 C6410 ) C1727_=_C6596( C1727 C6596 ) C1727_=_C6751( C1727 C6751 ) C1727_=_C6832( C1727 C6832 ) \nC1727_=_C6847( C1727 C6847 ) C1727_=_C6975( C1727 C6975 ) C1727_=_C7029( C1727 C7029 ) C1727_=_C7281( C1727 C7281 ) C1727_=_C7282( C1727 C7282 ) C1727_=_C7283( C1727 C7283 ) \nC1727_=_C7284( C1727 C7284 ) C1728_=_C1946( C1728 C1946 ) C1728_=_C2026( C1728 C2026 ) C1728_=_C2655( C1728 C2655 ) C1728_=_C3905( C1728 C3905 ) C1728_=_C4445( C1728 C4445 ) \nC1728_=_C4567( C1728 C4567 ) C1728_=_C4622( C1728 C4622 ) C1728_=_C4987( C1728 C4987 ) C1728_=_C5164( C1728 C5164 ) C1728_=_C5691( C1728 C5691 ) C1728_=_C6411( C1728 C6411 ) \nC1728_=_C6597( C1728 C6597 ) C1728_=_C6752( C1728 C6752 ) C1728_=_C6833( C1728 C6833 ) C1728_=_C6848( C1728 C6848 ) C1728_=_C6976( C1728 C6976 ) C1728_=_C7030( C1728 C7030 ) \nC1728_=_C7281( C1728 C7281 ) C1728_=_C7323( C1728 C7323 ) C1728_=_C7324( C1728 C7324 ) C1728_=_C7325( C1728 C7325 ) C1945_=_C1946( C1945 C1946 ) C1945_=_C2025( C1945 C2025 ) \nC1945_=_C2654( C1945 C2654 ) C1945_=_C3904( C1945 C3904 ) C1945_=_C4444( C1945 C4444 ) C1945_=_C4566( C1945 C4566 ) C1945_=_C4621( C1945 C4621 ) C1945_=_C4986( C1945 C4986 ) \nC1945_=_C5163( C1945 C5163 ) C1945_=_C5690( C1945 C5690 ) C1945_=_C6410( C1945 C6410 ) C1945_=_C6596( C1945 C6596 ) C1945_=_C6751( C1945 C6751 ) C1945_=_C6832( C1945 C6832 ) \nC1945_=_C6847( C1945 C6847 ) C1945_=_C6975( C1945 C6975 ) C1945_=_C7029( C1945 C7029 ) C1945_=_C7281( C1945 C7281 ) C1945_=_C7282( C1945 C7282 ) C1945_=_C7283( C1945 C7283 ) \nC1945_=_C7284( C1945 C7284 ) C1946_=_C2026( C1946 C2026 ) C1946_=_C2655( C1946 C2655 ) C1946_=_C3905( C1946 C3905 ) C1946_=_C4445( C1946 C4445 ) C1946_=_C4567( C1946 C4567 ) \nC1946_=_C4622( C1946 C4622 ) C1946_=_C4987( C1946 C4987 ) C1946_=_C5164( C1946 C5164 ) C1946_=_C5691( C1946 C5691 ) C1946_=_C6411( C1946 C6411 ) C1946_=_C6597( C1946 C6597 ) \nC1946_=_C6752( C1946 C6752 ) C1946_=_C6833( C1946 C6833 ) C1946_=_C6848( C1946 C6848 ) C1946_=_C6976( C1946 C6976 ) C1946_=_C7030( C1946 C7030 ) C1946_=_C7281( C1946 C7281 ) \nC1946_=_C7323( C1946 C7323 ) C1946_=_C7324( C1946 C7324 ) C1946_=_C7325( C1946 C7325 ) C2025_=_C2026( C2025 C2026 ) C2025_=_C2654( C2025 C2654 ) C2025_=_C3904( C2025 C3904 ) \nC2025_=_C4444( C2025 C4444 ) C2025_=_C4566( C2025 C4566 ) C2025_=_C4621( C2025 C4621 ) C2025_=_C4986( C2025 C4986 ) C2025_=_C5163( C2025 C5163 ) C2025_=_C5690( C2025 C5690 ) \nC2025_=_C6410( C2025 C6410 ) C2025_=_C6596( C2025 C6596 ) C2025_=_C6751( C2025 C6751 ) C2025_=_C6832( C2025 C6832 ) C2025_=_C6847( C2025 C6847 ) C2025_=_C6975( C2025 C6975 ) \nC2025_=_C7029( C2025 C7029 ) C2025_=_C7281( C2025 C7281 ) C2025_=_C7282( C2025 C7282 ) C2025_=_C7283( C2025 C7283 ) C2025_=_C7284( C2025 C7284 ) C2026_=_C2655( C2026 C2655 ) \nC2026_=_C3905( C2026 C3905 ) C2026_=_C4445( C2026 C4445 ) C2026_=_C4567( C2026 C4567 ) C2026_=_C4622( C2026 C4622 ) C2026_=_C4987( C2026 C4987 ) C2026_=_C5164( C2026 C5164 ) \nC2026_=_C5691( C2026 C5691 ) C2026_=_C6411( C2026 C6411 ) C2026_=_C6597( C2026 C6597 ) C2026_=_C6752( C2026 C6752 ) C2026_=_C6833( C2026 C6833 ) C2026_=_C6848( C2026 C6848 ) \nC2026_=_C6976( C2026 C6976 ) C2026_=_C7030( C2026 C7030 ) C2026_=_C7281( C2026 C7281 ) C2026_=_C7323( C2026 C7323 ) C2026_=_C7324( C2026 C7324 ) C2026_=_C7325( C2026 C7325 ) \nC2654_=_C2655( C2654 C2655 ) C2654_=_C3904( C2654 C3904 ) C2654_=_C4444( C2654 C4444 ) C2654_=_C4566( C2654 C4566 ) C2654_=_C4621( C2654 C4621 ) C2654_=_C4986( C2654 C4986 ) \nC2654_=_C5163( C2654 C5163 ) C2654_=_C5690( C2654 C5690 ) C2654_=_C6410( C2654 C6410 ) C2654_=_C6596( C2654 C6596 ) C2654_=_C6751( C2654 C6751 ) C2654_=_C6832( C2654 C6832 ) \nC2654_=_C6847( C2654 C6847 ) C2654_=_C6975( C2654 C6975 ) C2654_=_C7029( C2654 C7029 ) C2654_=_C7281( C2654 C7281 ) C2654_=_C7282( C2654 C7282 ) C2654_=_C7283( C2654 C7283 ) \nC2654_=_C7284( C2654 C7284 ) C2655_=_C3905( C2655 C3905 ) C2655_=_C4445( C2655 C4445 ) C2655_=_C4567( C2655 C4567 ) C2655_=_C4622( C2655 C4622 ) C2655_=_C4987( C2655 C4987 ) \nC2655_=_C5164( C2655 C5164 ) C2655_=_C5691( C2655 C5691 ) C2655_=_C6411( C2655 C6411 ) C2655_=_C6597( C2655 C6597 ) C2655_=_C6752( C2655 C6752 ) C2655_=_C6833( C2655 C6833 ) \nC2655_=_C6848( C2655 C6848 ) C2655_=_C6976( C2655 C6976 ) C2655_=_C7030( C2655 C7030 ) C2655_=_C7281( C2655 C7281 ) C2655_=_C7323( C2655 C7323 ) C2655_=_C7324( C2655 C7324 ) \nC2655_=_C7325( C2655 C7325 ) C3904_=_C3905( C3904 C3905 ) C3904_=_C4444( C3904 C4444 ) C3904_=_C4566( C3904 C4566 ) C3904_=_C4621( C3904 C4621 ) C3904_=_C4986( C3904 C4986 ) \nC3904_=_C5163( C3904 C5163 ) C3904_=_C5690( C3904 C5690 ) C3904_=_C6410( C3904 C6410 ) C3904_=_C6596( C3904 C6596 ) C3904_=_C6751( C3904 C6751 ) C3904_=_C6832( C3904 C6832 ) \nC3904_=_C6847( C3904 C6847 ) C3904_=_C6975( C3904 C6975 ) C3904_=_C7029( C3904 C7029 ) C3904_=_C7281( C3904 C7281 ) C3904_=_C7282( C3904 C7282 ) C3904_=_C7283( C3904 C7283 ) \nC3904_=_C7284( C3904 C7284 ) C3905_=_C4445( C3905 C4445 ) C3905_=_C4567( C3905 C4567 ) C3905_=_C4622( C3905 C4622 ) C3905_=_C4987( C3905 C4987 ) C3905_=_C5164( C3905 C5164 ) \nC3905_=_C5691( C3905 C5691 ) C3905_=_C6411( C3905 C6411 ) C3905_=_C6597( C3905 C6597 ) C3905_=_C6752( C3905 C6752 ) C3905_=_C6833( C3905 C6833 ) C3905_=_C6848( C3905 C6848 ) \nC3905_=_C6976( C3905 C6976 ) C3905_=_C7030( C3905 C7030 ) C3905_=_C7281( C3905 C7281 ) C3905_=_C7323( C3905 C7323 ) C3905_=_C7324( C3905 C7324 ) C3905_=_C7325( C3905 C7325 ) \nC4444_=_C4445( C4444 C4445 ) C4444_=_C4566( C4444 C4566 ) C4444_=_C4621( C4444 C4621 ) C4444_=_C4986( C4444 C4986 ) C4444_=_C5163( C4444 C5163 ) C4444_=_C5690( C4444 C5690 ) \nC4444_=_C6410( C4444 C6410 ) C4444_=_C6596( C4444 C6596 ) C4444_=_C6751( C4444 C6751 ) C4444_=_C6832( C4444 C6832 ) C4444_=_C6847( C4444 C6847 ) C4444_=_C6975( C4444 C6975 ) \nC4444_=_C7029( C4444 C7029 ) C4444_=_C7281( C4444 C7281 ) C4444_=_C7282( C4444 C7282 ) C4444_=_C7283( C4444 C7283 ) C4444_=_C7284( C4444 C7284 ) C4445_=_C4567( C4445 C4567 ) \nC4445_=_C4622( C4445 C4622 ) C4445_=_C4987( C4445 C4987 ) C4445_=_C5164( C4445 C5164 ) C4445_=_C5691( C4445 C5691 ) C4445_=_C6411( C4445 C6411 ) C4445_=_C6597( C4445 C6597 ) \nC4445_=_C6752( C4445 C6752 ) C4445_=_C6833( C4445 C6833 ) C4445_=_C6848( C4445 C6848 ) C4445_=_C6976( C4445 C6976 ) C4445_=_C7030( C4445 C7030 ) C4445_=_C7281( C4445 C7281 ) \nC4445_=_C7323( C4445 C7323 ) C4445_=_C7324( C4445 C7324 ) C4445_=_C7325( C4445 C7325 ) C4566_=_C4567( C4566 C4567 ) C4566_=_C4621( C4566 C4621 ) C4566_=_C4986( C4566 C4986 ) \nC4566_=_C5163( C4566 C5163 ) C4566_=_C5690( C4566 C5690 ) C4566_=_C6410( C4566 C6410 ) C4566_=_C6596( C4566 C6596 ) C4566_=_C6751( C4566 C6751 ) C4566_=_C6832( C4566 C6832 ) \nC4566_=_C6847( C4566 C6847 ) C4566_=_C6975( C4566 C6975 ) C4566_=_C7029( C4566 C7029 ) C4566_=_C7281( C4566 C7281 ) C4566_=_C7282( C4566 C7282 ) C4566_=_C7283( C4566 C7283 ) \nC4566_=_C7284( C4566 C7284 ) C4567_=_C4622( C4567 C4622 ) C4567_=_C4987( C4567 C4987 ) C4567_=_C5164( C4567 C5164 ) C4567_=_C5691( C4567 C5691 ) C4567_=_C6411( C4567 C6411 ) \nC4567_=_C6597( C4567 C6597 ) C4567_=_C6752( C4567 C6752 ) C4567_=_C6833( C4567 C6833 ) C4567_=_C6848( C4567 C6848 ) C4567_=_C6976( C4567 C6976 ) C4567_=_C7030( C4567 C7030 ) \nC4567_=_C7281( C4567 C7281 ) C4567_=_C7323( C4567 C7323 ) C4567_=_C7324( C4567 C7324 ) C4567_=_C7325( C4567 C7325 ) C4621_=_C4622( C4621 C4622 ) C4621_=_C4986( C4621 C4986 ) \nC4621_=_C5163( C4621 C5163 ) C4621_=_C5690( C4621 C5690 ) C4621_=_C6410( C4621 C6410 ) C4621_=_C6596( C4621 C6596 ) C4621_=_C6751( C4621 C6751 ) C4621_=_C6832( C4621 C6832 ) \nC4621_=_C6847( C4621 C6847 ) C4621_=_C6975( C4621 C6975 ) C4621_=_C7029( C4621 C7029 ) C4621_=_C7281(</w:t>
      </w:r>
    </w:p>
    <w:p>
      <w:pPr>
        <w:pStyle w:val="PreformattedText"/>
        <w:bidi w:val="0"/>
        <w:spacing w:before="0" w:after="0"/>
        <w:jc w:val="left"/>
        <w:rPr/>
      </w:pPr>
      <w:r>
        <w:rPr/>
        <w:t xml:space="preserve"> </w:t>
      </w:r>
      <w:r>
        <w:rPr/>
        <w:t>C4621 C7281 ) C4621_=_C7282( C4621 C7282 ) C4621_=_C7283( C4621 C7283 ) \nC4621_=_C7284( C4621 C7284 ) C4622_=_C4987( C4622 C4987 ) C4622_=_C5164( C4622 C5164 ) C4622_=_C5691( C4622 C5691 ) C4622_=_C6411( C4622 C6411 ) C4622_=_C6597( C4622 C6597 ) \nC4622_=_C6752( C4622 C6752 ) C4622_=_C6833( C4622 C6833 ) C4622_=_C6848( C4622 C6848 ) C4622_=_C6976( C4622 C6976 ) C4622_=_C7030( C4622 C7030 ) C4622_=_C7281( C4622 C7281 ) \nC4622_=_C7323( C4622 C7323 ) C4622_=_C7324( C4622 C7324 ) C4622_=_C7325( C4622 C7325 ) C4986_=_C4987( C4986 C4987 ) C4986_=_C5163( C4986 C5163 ) C4986_=_C5690( C4986 C5690 ) \nC4986_=_C6410( C4986 C6410 ) C4986_=_C6596( C4986 C6596 ) C4986_=_C6751( C4986 C6751 ) C4986_=_C6832( C4986 C6832 ) C4986_=_C6847( C4986 C6847 ) C4986_=_C6975( C4986 C6975 ) \nC4986_=_C7029( C4986 C7029 ) C4986_=_C7281( C4986 C7281 ) C4986_=_C7282( C4986 C7282 ) C4986_=_C7283( C4986 C7283 ) C4986_=_C7284( C4986 C7284 ) C4987_=_C5164( C4987 C5164 ) \nC4987_=_C5691( C4987 C5691 ) C4987_=_C6411( C4987 C6411 ) C4987_=_C6597( C4987 C6597 ) C4987_=_C6752( C4987 C6752 ) C4987_=_C6833( C4987 C6833 ) C4987_=_C6848( C4987 C6848 ) \nC4987_=_C6976( C4987 C6976 ) C4987_=_C7030( C4987 C7030 ) C4987_=_C7281( C4987 C7281 ) C4987_=_C7323( C4987 C7323 ) C4987_=_C7324( C4987 C7324 ) C4987_=_C7325( C4987 C7325 ) \nC5163_=_C5164( C5163 C5164 ) C5163_=_C5690( C5163 C5690 ) C5163_=_C6410( C5163 C6410 ) C5163_=_C6596( C5163 C6596 ) C5163_=_C6751( C5163 C6751 ) C5163_=_C6832( C5163 C6832 ) \nC5163_=_C6847( C5163 C6847 ) C5163_=_C6975( C5163 C6975 ) C5163_=_C7029( C5163 C7029 ) C5163_=_C7281( C5163 C7281 ) C5163_=_C7282( C5163 C7282 ) C5163_=_C7283( C5163 C7283 ) \nC5163_=_C7284( C5163 C7284 ) C5164_=_C5691( C5164 C5691 ) C5164_=_C6411( C5164 C6411 ) C5164_=_C6597( C5164 C6597 ) C5164_=_C6752( C5164 C6752 ) C5164_=_C6833( C5164 C6833 ) \nC5164_=_C6848( C5164 C6848 ) C5164_=_C6976( C5164 C6976 ) C5164_=_C7030( C5164 C7030 ) C5164_=_C7281( C5164 C7281 ) C5164_=_C7323( C5164 C7323 ) C5164_=_C7324( C5164 C7324 ) \nC5164_=_C7325( C5164 C7325 ) C5690_=_C5691( C5690 C5691 ) C5690_=_C6410( C5690 C6410 ) C5690_=_C6596( C5690 C6596 ) C5690_=_C6751( C5690 C6751 ) C5690_=_C6832( C5690 C6832 ) \nC5690_=_C6847( C5690 C6847 ) C5690_=_C6975( C5690 C6975 ) C5690_=_C7029( C5690 C7029 ) C5690_=_C7281( C5690 C7281 ) C5690_=_C7282( C5690 C7282 ) C5690_=_C7283( C5690 C7283 ) \nC5690_=_C7284( C5690 C7284 ) C5691_=_C6411( C5691 C6411 ) C5691_=_C6597( C5691 C6597 ) C5691_=_C6752( C5691 C6752 ) C5691_=_C6833( C5691 C6833 ) C5691_=_C6848( C5691 C6848 ) \nC5691_=_C6976( C5691 C6976 ) C5691_=_C7030( C5691 C7030 ) C5691_=_C7281( C5691 C7281 ) C5691_=_C7323( C5691 C7323 ) C5691_=_C7324( C5691 C7324 ) C5691_=_C7325( C5691 C7325 ) \nC6410_=_C6411( C6410 C6411 ) C6410_=_C6596( C6410 C6596 ) C6410_=_C6751( C6410 C6751 ) C6410_=_C6832( C6410 C6832 ) C6410_=_C6847( C6410 C6847 ) C6410_=_C6975( C6410 C6975 ) \nC6410_=_C7029( C6410 C7029 ) C6410_=_C7281( C6410 C7281 ) C6410_=_C7282( C6410 C7282 ) C6410_=_C7283( C6410 C7283 ) C6410_=_C7284( C6410 C7284 ) C6411_=_C6597( C6411 C6597 ) \nC6411_=_C6752( C6411 C6752 ) C6411_=_C6833( C6411 C6833 ) C6411_=_C6848( C6411 C6848 ) C6411_=_C6976( C6411 C6976 ) C6411_=_C7030( C6411 C7030 ) C6411_=_C7281( C6411 C7281 ) \nC6411_=_C7323( C6411 C7323 ) C6411_=_C7324( C6411 C7324 ) C6411_=_C7325( C6411 C7325 ) C6596_=_C6597( C6596 C6597 ) C6596_=_C6751( C6596 C6751 ) C6596_=_C6832( C6596 C6832 ) \nC6596_=_C6847( C6596 C6847 ) C6596_=_C6975( C6596 C6975 ) C6596_=_C7029( C6596 C7029 ) C6596_=_C7281( C6596 C7281 ) C6596_=_C7282( C6596 C7282 ) C6596_=_C7283( C6596 C7283 ) \nC6596_=_C7284( C6596 C7284 ) C6597_=_C6752( C6597 C6752 ) C6597_=_C6833( C6597 C6833 ) C6597_=_C6848( C6597 C6848 ) C6597_=_C6976( C6597 C6976 ) C6597_=_C7030( C6597 C7030 ) \nC6597_=_C7281( C6597 C7281 ) C6597_=_C7323( C6597 C7323 ) C6597_=_C7324( C6597 C7324 ) C6597_=_C7325( C6597 C7325 ) C6751_=_C6752( C6751 C6752 ) C6751_=_C6832( C6751 C6832 ) \nC6751_=_C6847( C6751 C6847 ) C6751_=_C6975( C6751 C6975 ) C6751_=_C7029( C6751 C7029 ) C6751_=_C7281( C6751 C7281 ) C6751_=_C7282( C6751 C7282 ) C6751_=_C7283( C6751 C7283 ) \nC6751_=_C7284( C6751 C7284 ) C6752_=_C6833( C6752 C6833 ) C6752_=_C6848( C6752 C6848 ) C6752_=_C6976( C6752 C6976 ) C6752_=_C7030( C6752 C7030 ) C6752_=_C7281( C6752 C7281 ) \nC6752_=_C7323( C6752 C7323 ) C6752_=_C7324( C6752 C7324 ) C6752_=_C7325( C6752 C7325 ) C6832_=_C6833( C6832 C6833 ) C6832_=_C6847( C6832 C6847 ) C6832_=_C6975( C6832 C6975 ) \nC6832_=_C7029( C6832 C7029 ) C6832_=_C7281( C6832 C7281 ) C6832_=_C7282( C6832 C7282 ) C6832_=_C7283( C6832 C7283 ) C6832_=_C7284( C6832 C7284 ) C6833_=_C6848( C6833 C6848 ) \nC6833_=_C6976( C6833 C6976 ) C6833_=_C7030( C6833 C7030 ) C6833_=_C7281( C6833 C7281 ) C6833_=_C7323( C6833 C7323 ) C6833_=_C7324( C6833 C7324 ) C6833_=_C7325( C6833 C7325 ) \nC6847_=_C6848( C6847 C6848 ) C6847_=_C6975( C6847 C6975 ) C6847_=_C7029( C6847 C7029 ) C6847_=_C7281( C6847 C7281 ) C6847_=_C7282( C6847 C7282 ) C6847_=_C7283( C6847 C7283 ) \nC6847_=_C7284( C6847 C7284 ) C6848_=_C6976( C6848 C6976 ) C6848_=_C7030( C6848 C7030 ) C6848_=_C7281( C6848 C7281 ) C6848_=_C7323( C6848 C7323 ) C6848_=_C7324( C6848 C7324 ) \nC6848_=_C7325( C6848 C7325 ) C6975_=_C6976( C6975 C6976 ) C6975_=_C7029( C6975 C7029 ) C6975_=_C7281( C6975 C7281 ) C6975_=_C7282( C6975 C7282 ) C6975_=_C7283( C6975 C7283 ) \nC6975_=_C7284( C6975 C7284 ) C6976_=_C7030( C6976 C7030 ) C6976_=_C7281( C6976 C7281 ) C6976_=_C7323( C6976 C7323 ) C6976_=_C7324( C6976 C7324 ) C6976_=_C7325( C6976 C7325 ) \nC7029_=_C7030( C7029 C7030 ) C7029_=_C7281( C7029 C7281 ) C7029_=_C7282( C7029 C7282 ) C7029_=_C7283( C7029 C7283 ) C7029_=_C7284( C7029 C7284 ) C7030_=_C7281( C7030 C7281 ) \nC7030_=_C7323( C7030 C7323 ) C7030_=_C7324( C7030 C7324 ) C7030_=_C7325( C7030 C7325 ) C7281_=_C7282( C7281 C7282 ) C7281_=_C7283( C7281 C7283 ) C7281_=_C7284( C7281 C7284 ) \nC7281_=_C7323( C7281 C7323 ) C7281_=_C7324( C7281 C7324 ) C7281_=_C7325( C7281 C7325 ) C7282_=_C7283( C7282 C7283 ) C7282_=_C7284( C7282 C7284 ) C7282_=_C7323( C7282 C7323 ) \nC7283_=_C7284( C7283 C7284 ) C7283_=_C7324( C7283 C7324 ) C7284_=_C7325( C7284 C7325 ) C7323_=_C7324( C7323 C7324 ) C7323_=_C7325( C7323 C7325 ) C7324_=_C7325( C7324 C7325 ) "];297-&gt;382[label="46: C91 C92 C1148 C1149 C1727 \nC1728 C1945 C1946 C2025 C2026 C2654 \nC2655 C3904 C3905 C4444 C4445 C4566 \nC4567 C4621 C4622 C4986 C4987 C5163 \nC5164 C5690 C5691 C6410 C6411 C6596 \nC6597 C6751 C6752 C6832 C6833 C6847 \nC6848 C6975 C6976 C7029 C7030 C7282 \nC7283 C7284 C7323 C7324 C7325 \n529: C91_=_C92 ,C91_=_C1148 ,C91_=_C1727 ,C91_=_C1945 ,C91_=_C2025 ,\nC91_=_C2654 ,C91_=_C3904 ,C91_=_C4444 ,C91_=_C4566 ,C91_=_C4621 ,C91_=_C4986 ,\nC91_=_C5163 ,C91_=_C5690 ,C91_=_C6410 ,C91_=_C6596 ,C91_=_C6751 ,C91_=_C6832 ,\nC91_=_C6847 ,C91_=_C6975 ,C91_=_C7029 ,C91_=_C7282 ,C91_=_C7283 ,C91_=_C7284 ,\nC92_=_C1149 ,C92_=_C1728 ,C92_=_C1946 ,C92_=_C2026 ,C92_=_C2655 ,C92_=_C3905 ,\nC92_=_C4445 ,C92_=_C4567 ,C92_=_C4622 ,C92_=_C4987 ,C92_=_C5164 ,C92_=_C5691 ,\nC92_=_C6411 ,C92_=_C6597 ,C92_=_C6752 ,C92_=_C6833 ,C92_=_C6848 ,C92_=_C6976 ,\nC92_=_C7030 ,C92_=_C7323 ,C92_=_C7324 ,C92_=_C7325 ,C1148_=_C1149 ,C1148_=_C1727 ,\nC1148_=_C1945 ,C1148_=_C2025 ,C1148_=_C2654 ,C1148_=_C3904 ,C1148_=_C4444 ,C1148_=_C4566 ,\nC1148_=_C4621 ,C1148_=_C4986 ,C1148_=_C5163 ,C1148_=_C5690 ,C1148_=_C6410 ,C1148_=_C6596 ,\nC1148_=_C6751 ,C1148_=_C6832 ,C1148_=_C6847 ,C1148_=_C6975 ,C1148_=_C7029 ,C1148_=_C7282 ,\nC1148_=_C7283 ,C1148_=_C7284 ,C1149_=_C1728 ,C1149_=_C1946 ,C1149_=_C2026 ,C1149_=_C2655 ,\nC1149_=_C3905 ,C1149_=_C4445 ,C1149_=_C4567 ,C1149_=_C4622 ,C1149_=_C4987 ,C1149_=_C5164 ,\nC1149_=_C5691 ,C1149_=_C6411 ,C1149_=_C6597 ,C1149_=_C6752 ,C1149_=_C6833 ,C1149_=_C6848 ,\nC1149_=_C6976 ,C1149_=_C7030 ,C1149_=_C7323 ,C1149_=_C7324 ,C1149_=_C7325 ,C1727_=_C1728 ,\nC1727_=_C1945 ,C1727_=_C2025 ,C1727_=_C2654 ,C1727_=_C3904 ,C1727_=_C4444 ,C1727_=_C4566 ,\nC1727_=_C4621 ,C1727_=_C4986 ,C1727_=_C5163 ,C1727_=_C5690 ,C1727_=_C6410 ,C1727_=_C6596 ,\nC1727_=_C6751 ,C1727_=_C6832 ,C1727_=_C6847 ,C1727_=_C6975 ,C1727_=_C7029 ,C1727_=_C7282 ,\nC1727_=_C7283 ,C1727_=_C7284 ,C1728_=_C1946 ,C1728_=_C2026 ,C1728_=_C2655 ,C1728_=_C3905 ,\nC1728_=_C4445 ,C1728_=_C4567 ,C1728_=_C4622 ,C1728_=_C4987 ,C1728_=_C5164 ,C1728_=_C5691 ,\nC1728_=_C6411 ,C1728_=_C6597 ,C1728_=_C6752 ,C1728_=_C6833 ,C1728_=_C6848 ,C1728_=_C6976 ,\nC1728_=_C7030 ,C1728_=_C7323 ,C1728_=_C7324 ,C1728_=_C7325 ,C1945_=_C1946 ,C1945_=_C2025 ,\nC1945_=_C2654 ,C1945_=_C3904 ,C1945_=_C4444 ,C1945_=_C4566 ,C1945_=_C4621 ,C1945_=_C4986 ,\nC1945_=_C5163 ,C1945_=_C5690 ,C1945_=_C6410 ,C1945_=_C6596 ,C1945_=_C6751 ,C1945_=_C6832 ,\nC1945_=_C6847 ,C1945_=_C6975 ,C1945_=_C7029 ,C1945_=_C7282 ,C1945_=_C7283 ,C1945_=_C7284 ,\nC1946_=_C2026 ,C1946_=_C2655 ,C1946_=_C3905 ,C1946_=_C4445 ,C1946_=_C4567 ,C1946_=_C4622 ,\nC1946_=_C4987 ,C1946_=_C5164 ,C1946_=_C5691 ,C1946_=_C6411 ,C1946_=_C6597 ,C1946_=_C6752 ,\nC1946_=_C6833 ,C1946_=_C6848 ,C1946_=_C6976 ,C1946_=_C7030 ,C1946_=_C7323 ,C1946_=_C7324 ,\nC1946_=_C7325 ,C2025_=_C2026 ,C2025_=_C2654 ,C2025_=_C3904 ,C2025_=_C4444 ,C2025_=_C4566 ,\nC2025_=_C4621 ,C2025_=_C4986 ,C2025_=_C5163 ,C2025_=_C5690 ,C2025_=_C6410 ,C2025_=_C6596 ,\nC2025_=_C6751 ,C2025_=_C6832 ,C2025_=_C6847 ,C2025_=_C6975 ,C2025_=_C7029 ,C2025_=_C7282 ,\nC2025_=_C7283 ,C2025_=_C7284 ,C2026_=_C2655 ,C2026_=_C3905 ,C2026_=_C4445 ,C2026_=_C4567 ,\nC2026_=_C4622 ,C2026_=_C4987 ,C2026_=_C5164 ,C2026_=_C5691 ,C2026_=_C6411 ,C2026_=_C6597 ,\nC2026_=_C6752 ,C2026_=_C6833 ,C2026_=_C6848 ,C2026_=_C6976 ,C2026_=_C7030 ,C2026_=_C7323 ,\nC2026_=_C7324 ,C2026_=_C7325 ,C2654_=_C2655 ,C2654_=_C3904 ,C2654_=_C4444 ,C2654_=_C4566 ,\nC2654_=_C4621 ,C2654_=_C4986 ,C2654_=_C5163 ,C2654_=_C5690 ,C2654_=_C6410 ,C2654_=_C6596 ,\nC2654_=_C6751 ,C2654_=_C6832 ,C2654_=_C6847 ,C2654_=_C6975 ,C2654_=_C7029 ,C2654_=_C7282 ,\nC2654_=_C7283 ,C2654_=_C7284 ,C2655_=_C3905 ,C2655_=_C4445</w:t>
      </w:r>
    </w:p>
    <w:p>
      <w:pPr>
        <w:pStyle w:val="PreformattedText"/>
        <w:bidi w:val="0"/>
        <w:spacing w:before="0" w:after="0"/>
        <w:jc w:val="left"/>
        <w:rPr/>
      </w:pPr>
      <w:r>
        <w:rPr/>
        <w:t xml:space="preserve"> </w:t>
      </w:r>
      <w:r>
        <w:rPr/>
        <w:t>,C2655_=_C4567 ,C2655_=_C4622 ,\nC2655_=_C4987 ,C2655_=_C5164 ,C2655_=_C5691 ,C2655_=_C6411 ,C2655_=_C6597 ,C2655_=_C6752 ,\nC2655_=_C6833 ,C2655_=_C6848 ,C2655_=_C6976 ,C2655_=_C7030 ,C2655_=_C7323 ,C2655_=_C7324 ,\nC2655_=_C7325 ,C3904_=_C3905 ,C3904_=_C4444 ,C3904_=_C4566 ,C3904_=_C4621 ,C3904_=_C4986 ,\nC3904_=_C5163 ,C3904_=_C5690 ,C3904_=_C6410 ,C3904_=_C6596 ,C3904_=_C6751 ,C3904_=_C6832 ,\nC3904_=_C6847 ,C3904_=_C6975 ,C3904_=_C7029 ,C3904_=_C7282 ,C3904_=_C7283 ,C3904_=_C7284 ,\nC3905_=_C4445 ,C3905_=_C4567 ,C3905_=_C4622 ,C3905_=_C4987 ,C3905_=_C5164 ,C3905_=_C5691 ,\nC3905_=_C6411 ,C3905_=_C6597 ,C3905_=_C6752 ,C3905_=_C6833 ,C3905_=_C6848 ,C3905_=_C6976 ,\nC3905_=_C7030 ,C3905_=_C7323 ,C3905_=_C7324 ,C3905_=_C7325 ,C4444_=_C4445 ,C4444_=_C4566 ,\nC4444_=_C4621 ,C4444_=_C4986 ,C4444_=_C5163 ,C4444_=_C5690 ,C4444_=_C6410 ,C4444_=_C6596 ,\nC4444_=_C6751 ,C4444_=_C6832 ,C4444_=_C6847 ,C4444_=_C6975 ,C4444_=_C7029 ,C4444_=_C7282 ,\nC4444_=_C7283 ,C4444_=_C7284 ,C4445_=_C4567 ,C4445_=_C4622 ,C4445_=_C4987 ,C4445_=_C5164 ,\nC4445_=_C5691 ,C4445_=_C6411 ,C4445_=_C6597 ,C4445_=_C6752 ,C4445_=_C6833 ,C4445_=_C6848 ,\nC4445_=_C6976 ,C4445_=_C7030 ,C4445_=_C7323 ,C4445_=_C7324 ,C4445_=_C7325 ,C4566_=_C4567 ,\nC4566_=_C4621 ,C4566_=_C4986 ,C4566_=_C5163 ,C4566_=_C5690 ,C4566_=_C6410 ,C4566_=_C6596 ,\nC4566_=_C6751 ,C4566_=_C6832 ,C4566_=_C6847 ,C4566_=_C6975 ,C4566_=_C7029 ,C4566_=_C7282 ,\nC4566_=_C7283 ,C4566_=_C7284 ,C4567_=_C4622 ,C4567_=_C4987 ,C4567_=_C5164 ,C4567_=_C5691 ,\nC4567_=_C6411 ,C4567_=_C6597 ,C4567_=_C6752 ,C4567_=_C6833 ,C4567_=_C6848 ,C4567_=_C6976 ,\nC4567_=_C7030 ,C4567_=_C7323 ,C4567_=_C7324 ,C4567_=_C7325 ,C4621_=_C4622 ,C4621_=_C4986 ,\nC4621_=_C5163 ,C4621_=_C5690 ,C4621_=_C6410 ,C4621_=_C6596 ,C4621_=_C6751 ,C4621_=_C6832 ,\nC4621_=_C6847 ,C4621_=_C6975 ,C4621_=_C7029 ,C4621_=_C7282 ,C4621_=_C7283 ,C4621_=_C7284 ,\nC4622_=_C4987 ,C4622_=_C5164 ,C4622_=_C5691 ,C4622_=_C6411 ,C4622_=_C6597 ,C4622_=_C6752 ,\nC4622_=_C6833 ,C4622_=_C6848 ,C4622_=_C6976 ,C4622_=_C7030 ,C4622_=_C7323 ,C4622_=_C7324 ,\nC4622_=_C7325 ,C4986_=_C4987 ,C4986_=_C5163 ,C4986_=_C5690 ,C4986_=_C6410 ,C4986_=_C6596 ,\nC4986_=_C6751 ,C4986_=_C6832 ,C4986_=_C6847 ,C4986_=_C6975 ,C4986_=_C7029 ,C4986_=_C7282 ,\nC4986_=_C7283 ,C4986_=_C7284 ,C4987_=_C5164 ,C4987_=_C5691 ,C4987_=_C6411 ,C4987_=_C6597 ,\nC4987_=_C6752 ,C4987_=_C6833 ,C4987_=_C6848 ,C4987_=_C6976 ,C4987_=_C7030 ,C4987_=_C7323 ,\nC4987_=_C7324 ,C4987_=_C7325 ,C5163_=_C5164 ,C5163_=_C5690 ,C5163_=_C6410 ,C5163_=_C6596 ,\nC5163_=_C6751 ,C5163_=_C6832 ,C5163_=_C6847 ,C5163_=_C6975 ,C5163_=_C7029 ,C5163_=_C7282 ,\nC5163_=_C7283 ,C5163_=_C7284 ,C5164_=_C5691 ,C5164_=_C6411 ,C5164_=_C6597 ,C5164_=_C6752 ,\nC5164_=_C6833 ,C5164_=_C6848 ,C5164_=_C6976 ,C5164_=_C7030 ,C5164_=_C7323 ,C5164_=_C7324 ,\nC5164_=_C7325 ,C5690_=_C5691 ,C5690_=_C6410 ,C5690_=_C6596 ,C5690_=_C6751 ,C5690_=_C6832 ,\nC5690_=_C6847 ,C5690_=_C6975 ,C5690_=_C7029 ,C5690_=_C7282 ,C5690_=_C7283 ,C5690_=_C7284 ,\nC5691_=_C6411 ,C5691_=_C6597 ,C5691_=_C6752 ,C5691_=_C6833 ,C5691_=_C6848 ,C5691_=_C6976 ,\nC5691_=_C7030 ,C5691_=_C7323 ,C5691_=_C7324 ,C5691_=_C7325 ,C6410_=_C6411 ,C6410_=_C6596 ,\nC6410_=_C6751 ,C6410_=_C6832 ,C6410_=_C6847 ,C6410_=_C6975 ,C6410_=_C7029 ,C6410_=_C7282 ,\nC6410_=_C7283 ,C6410_=_C7284 ,C6411_=_C6597 ,C6411_=_C6752 ,C6411_=_C6833 ,C6411_=_C6848 ,\nC6411_=_C6976 ,C6411_=_C7030 ,C6411_=_C7323 ,C6411_=_C7324 ,C6411_=_C7325 ,C6596_=_C6597 ,\nC6596_=_C6751 ,C6596_=_C6832 ,C6596_=_C6847 ,C6596_=_C6975 ,C6596_=_C7029 ,C6596_=_C7282 ,\nC6596_=_C7283 ,C6596_=_C7284 ,C6597_=_C6752 ,C6597_=_C6833 ,C6597_=_C6848 ,C6597_=_C6976 ,\nC6597_=_C7030 ,C6597_=_C7323 ,C6597_=_C7324 ,C6597_=_C7325 ,C6751_=_C6752 ,C6751_=_C6832 ,\nC6751_=_C6847 ,C6751_=_C6975 ,C6751_=_C7029 ,C6751_=_C7282 ,C6751_=_C7283 ,C6751_=_C7284 ,\nC6752_=_C6833 ,C6752_=_C6848 ,C6752_=_C6976 ,C6752_=_C7030 ,C6752_=_C7323 ,C6752_=_C7324 ,\nC6752_=_C7325 ,C6832_=_C6833 ,C6832_=_C6847 ,C6832_=_C6975 ,C6832_=_C7029 ,C6832_=_C7282 ,\nC6832_=_C7283 ,C6832_=_C7284 ,C6833_=_C6848 ,C6833_=_C6976 ,C6833_=_C7030 ,C6833_=_C7323 ,\nC6833_=_C7324 ,C6833_=_C7325 ,C6847_=_C6848 ,C6847_=_C6975 ,C6847_=_C7029 ,C6847_=_C7282 ,\nC6847_=_C7283 ,C6847_=_C7284 ,C6848_=_C6976 ,C6848_=_C7030 ,C6848_=_C7323 ,C6848_=_C7324 ,\nC6848_=_C7325 ,C6975_=_C6976 ,C6975_=_C7029 ,C6975_=_C7282 ,C6975_=_C7283 ,C6975_=_C7284 ,\nC6976_=_C7030 ,C6976_=_C7323 ,C6976_=_C7324 ,C6976_=_C7325 ,C7029_=_C7030 ,C7029_=_C7282 ,\nC7029_=_C7283 ,C7029_=_C7284 ,C7030_=_C7323 ,C7030_=_C7324 ,C7030_=_C7325 ,C7282_=_C7283 ,\nC7282_=_C7284 ,C7282_=_C7323 ,C7283_=_C7284 ,C7283_=_C7324 ,C7284_=_C7325 ,C7323_=_C7324 ,\nC7323_=_C7325 ,C7324_=_C7325 ,"];383[shape=box, label="id:383 level: 9\n152: C82 C83 C85 C86 C87 \nC88 C89 C90 C1139 C1140 C1142 \nC1143 C1144 C1145 C1146 C1147 C1718 \nC1719 C1721 C1722 C1723 C1724 C1725 \nC1726 C1936 C1937 C1939 C1940 C1941 \nC1942 C1943 C1944 C2016 C2017 C2019 \nC2020 C2021 C2022 C2023 C2024 C2645 \nC2646 C2648 C2649 C2650 C2651 C2652 \nC2653 C3895 C3896 C3898 C3899 C3900 \nC3901 C3902 C3903 C4435 C4436 C4438 \nC4439 C4440 C4441 C4442 C4443 C4557 \nC4558 C4560 C4561 C4562 C4563 C4564 \nC4565 C4612 C4613 C4615 C4616 C4617 \nC4618 C4619 C4620 C4977 C4978 C4980 \nC4981 C4982 C4983 C4984 C4985 C5156 \nC5159 C5160 C5161 C5162 C5163 C5164 \nC5165 C5166 C5167 C5683 C5686 C5687 \nC5688 C5689 C5690 C5691 C5692 C5693 \nC5694 C6404 C6405 C6406 C6407 C6408 \nC6409 C6592 C6593 C6594 C6595 C6596 \nC6597 C6598 C6599 C6600 C6747 C6748 \nC6749 C6750 C6751 C6752 C6753 C6754 \nC6755 C6832 C6833 C6834 C6835 C6836 \nC6847 C6848 C6849 C6850 C6851 C6975 \nC6976 C6977 C6978 C6979 C7029 C7030 \nC7031 C7032 C7033 \n2156: C82_=_C83( C82 C83 ) C82_=_C85( C82 C85 ) C82_=_C86( C82 C86 ) C82_=_C87( C82 C87 ) C82_=_C88( C82 C88 ) \nC82_=_C89( C82 C89 ) C82_=_C90( C82 C90 ) C82_=_C1139( C82 C1139 ) C82_=_C1718( C82 C1718 ) C82_=_C1936( C82 C1936 ) C82_=_C2016( C82 C2016 ) \nC82_=_C2645( C82 C2645 ) C82_=_C3895( C82 C3895 ) C82_=_C4435( C82 C4435 ) C82_=_C4557( C82 C4557 ) C82_=_C4612( C82 C4612 ) C82_=_C4977( C82 C4977 ) \nC82_=_C5156( C82 C5156 ) C82_=_C5159( C82 C5159 ) C82_=_C5160( C82 C5160 ) C82_=_C5161( C82 C5161 ) C82_=_C5162( C82 C5162 ) C82_=_C5163( C82 C5163 ) \nC82_=_C5164( C82 C5164 ) C82_=_C5165( C82 C5165 ) C82_=_C5166( C82 C5166 ) C82_=_C5167( C82 C5167 ) C83_=_C85( C83 C85 ) C83_=_C86( C83 C86 ) \nC83_=_C87( C83 C87 ) C83_=_C88( C83 C88 ) C83_=_C89( C83 C89 ) C83_=_C90( C83 C90 ) C83_=_C1140( C83 C1140 ) C83_=_C1719( C83 C1719 ) \nC83_=_C1937( C83 C1937 ) C83_=_C2017( C83 C2017 ) C83_=_C2646( C83 C2646 ) C83_=_C3896( C83 C3896 ) C83_=_C4436( C83 C4436 ) C83_=_C4558( C83 C4558 ) \nC83_=_C4613( C83 C4613 ) C83_=_C4978( C83 C4978 ) C83_=_C5683( C83 C5683 ) C83_=_C5686( C83 C5686 ) C83_=_C5687( C83 C5687 ) C83_=_C5688( C83 C5688 ) \nC83_=_C5689( C83 C5689 ) C83_=_C5690( C83 C5690 ) C83_=_C5691( C83 C5691 ) C83_=_C5692( C83 C5692 ) C83_=_C5693( C83 C5693 ) C83_=_C5694( C83 C5694 ) \nC85_=_C86( C85 C86 ) C85_=_C87( C85 C87 ) C85_=_C88( C85 C88 ) C85_=_C89( C85 C89 ) C85_=_C90( C85 C90 ) C85_=_C1142( C85 C1142 ) \nC85_=_C1721( C85 C1721 ) C85_=_C1939( C85 C1939 ) C85_=_C2019( C85 C2019 ) C85_=_C2648( C85 C2648 ) C85_=_C3898( C85 C3898 ) C85_=_C4438( C85 C4438 ) \nC85_=_C4560( C85 C4560 ) C85_=_C4615( C85 C4615 ) C85_=_C4980( C85 C4980 ) C85_=_C6404( C85 C6404 ) C85_=_C6592( C85 C6592 ) C85_=_C6593( C85 C6593 ) \nC85_=_C6594( C85 C6594 ) C85_=_C6595( C85 C6595 ) C85_=_C6596( C85 C6596 ) C85_=_C6597( C85 C6597 ) C85_=_C6598( C85 C6598 ) C85_=_C6599( C85 C6599 ) \nC85_=_C6600( C85 C6600 ) C86_=_C87( C86 C87 ) C86_=_C88( C86 C88 ) C86_=_C89( C86 C89 ) C86_=_C90( C86 C90 ) C86_=_C1143( C86 C1143 ) \nC86_=_C1722( C86 C1722 ) C86_=_C1940( C86 C1940 ) C86_=_C2020( C86 C2020 ) C86_=_C2649( C86 C2649 ) C86_=_C3899( C86 C3899 ) C86_=_C4439( C86 C4439 ) \nC86_=_C4561( C86 C4561 ) C86_=_C4616( C86 C4616 ) C86_=_C4981( C86 C4981 ) C86_=_C6405( C86 C6405 ) C86_=_C6747( C86 C6747 ) C86_=_C6748( C86 C6748 ) \nC86_=_C6749( C86 C6749 ) C86_=_C6750( C86 C6750 ) C86_=_C6751( C86 C6751 ) C86_=_C6752( C86 C6752 ) C86_=_C6753( C86 C6753 ) C86_=_C6754( C86 C6754 ) \nC86_=_C6755( C86 C6755 ) C87_=_C88( C87 C88 ) C87_=_C89( C87 C89 ) C87_=_C90( C87 C90 ) C87_=_C1144( C87 C1144 ) C87_=_C1723( C87 C1723 ) \nC87_=_C1941( C87 C1941 ) C87_=_C2021( C87 C2021 ) C87_=_C2650( C87 C2650 ) C87_=_C3900( C87 C3900 ) C87_=_C4440( C87 C4440 ) C87_=_C4562( C87 C4562 ) \nC87_=_C4617( C87 C4617 ) C87_=_C4982( C87 C4982 ) C87_=_C5159( C87 C5159 ) C87_=_C5686( C87 C5686 ) C87_=_C6406( C87 C6406 ) C87_=_C6592( C87 C6592 ) \nC87_=_C6747( C87 C6747 ) C87_=_C6832( C87 C6832 ) C87_=_C6833( C87 C6833 ) C87_=_C6834( C87 C6834 ) C87_=_C6835( C87 C6835 ) C87_=_C6836( C87 C6836 ) \nC88_=_C89( C88 C89 ) C88_=_C90( C88 C90 ) C88_=_C1145( C88 C1145 ) C88_=_C1724( C88 C1724 ) C88_=_C1942( C88 C1942 ) C88_=_C2022( C88 C2022 ) \nC88_=_C2651( C88 C2651 ) C88_=_C3901( C88 C3901 ) C88_=_C4441( C88 C4441 ) C88_=_C4563( C88 C4563 ) C88_=_C4618( C88 C4618 ) C88_=_C4983( C88 C4983 ) \nC88_=_C5160( C88 C5160 ) C88_=_C5687( C88 C5687 ) C88_=_C6407( C88 C6407 ) C88_=_C6593( C88 C6593 ) C88_=_C6748( C88 C6748 ) C88_=_C6847( C88 C6847 ) \nC88_=_C6848( C88 C6848 ) C88_=_C6849( C88 C6849 ) C88_=_C6850( C88 C6850 ) C88_=_C6851( C88 C6851 ) C89_=_C90( C89 C90 ) C89_=_C1146( C89 C1146 ) \nC89_=_C1725( C89 C1725 ) C89_=_C1943( C89 C1943 ) C89_=_C2023( C89 C2023 ) C89_=_C2652( C89 C2652 ) C89_=_C3902( C89 C3902 ) C89_=_C4442( C89 C4442 ) \nC89_=_C4564( C89 C4564 ) C89_=_C4619( C89 C4619 ) C89_=_C4984( C89 C4984 ) C89_=_C5161( C89 C5161 ) C89_=_C5688( C89 C5688 ) C89_=_C6408( C89 C6408 ) \nC89_=_C6594( C89 C6594 ) C89_=_C6749( C89 C6749 ) C89_=_C6975( C89 C6975 ) C89_=_C6976( C89 C6976 ) C89_=_C6977( C89 C6977 ) C89_=_C6978( C89 C6978 ) \nC89_=_C6979( C89 C6979 ) C90_=_C1147( C90 C1147 ) C90_=_C1726( C90 C1726 ) C90_=_C1944( C90 C1944 ) C90_=_C2024( C90</w:t>
      </w:r>
    </w:p>
    <w:p>
      <w:pPr>
        <w:pStyle w:val="PreformattedText"/>
        <w:bidi w:val="0"/>
        <w:spacing w:before="0" w:after="0"/>
        <w:jc w:val="left"/>
        <w:rPr/>
      </w:pPr>
      <w:r>
        <w:rPr/>
        <w:t xml:space="preserve"> </w:t>
      </w:r>
      <w:r>
        <w:rPr/>
        <w:t>C2024 ) C90_=_C2653( C90 C2653 ) \nC90_=_C3903( C90 C3903 ) C90_=_C4443( C90 C4443 ) C90_=_C4565( C90 C4565 ) C90_=_C4620( C90 C4620 ) C90_=_C4985( C90 C4985 ) C90_=_C5162( C90 C5162 ) \nC90_=_C5689( C90 C5689 ) C90_=_C6409( C90 C6409 ) C90_=_C6595( C90 C6595 ) C90_=_C6750( C90 C6750 ) C90_=_C7029( C90 C7029 ) C90_=_C7030( C90 C7030 ) \nC90_=_C7031( C90 C7031 ) C90_=_C7032( C90 C7032 ) C90_=_C7033( C90 C7033 ) C1139_=_C1140( C1139 C1140 ) C1139_=_C1142( C1139 C1142 ) C1139_=_C1143( C1139 C1143 ) \nC1139_=_C1144( C1139 C1144 ) C1139_=_C1145( C1139 C1145 ) C1139_=_C1146( C1139 C1146 ) C1139_=_C1147( C1139 C1147 ) C1139_=_C1718( C1139 C1718 ) C1139_=_C1936( C1139 C1936 ) \nC1139_=_C2016( C1139 C2016 ) C1139_=_C2645( C1139 C2645 ) C1139_=_C3895( C1139 C3895 ) C1139_=_C4435( C1139 C4435 ) C1139_=_C4557( C1139 C4557 ) C1139_=_C4612( C1139 C4612 ) \nC1139_=_C4977( C1139 C4977 ) C1139_=_C5156( C1139 C5156 ) C1139_=_C5159( C1139 C5159 ) C1139_=_C5160( C1139 C5160 ) C1139_=_C5161( C1139 C5161 ) C1139_=_C5162( C1139 C5162 ) \nC1139_=_C5163( C1139 C5163 ) C1139_=_C5164( C1139 C5164 ) C1139_=_C5165( C1139 C5165 ) C1139_=_C5166( C1139 C5166 ) C1139_=_C5167( C1139 C5167 ) C1140_=_C1142( C1140 C1142 ) \nC1140_=_C1143( C1140 C1143 ) C1140_=_C1144( C1140 C1144 ) C1140_=_C1145( C1140 C1145 ) C1140_=_C1146( C1140 C1146 ) C1140_=_C1147( C1140 C1147 ) C1140_=_C1719( C1140 C1719 ) \nC1140_=_C1937( C1140 C1937 ) C1140_=_C2017( C1140 C2017 ) C1140_=_C2646( C1140 C2646 ) C1140_=_C3896( C1140 C3896 ) C1140_=_C4436( C1140 C4436 ) C1140_=_C4558( C1140 C4558 ) \nC1140_=_C4613( C1140 C4613 ) C1140_=_C4978( C1140 C4978 ) C1140_=_C5683( C1140 C5683 ) C1140_=_C5686( C1140 C5686 ) C1140_=_C5687( C1140 C5687 ) C1140_=_C5688( C1140 C5688 ) \nC1140_=_C5689( C1140 C5689 ) C1140_=_C5690( C1140 C5690 ) C1140_=_C5691( C1140 C5691 ) C1140_=_C5692( C1140 C5692 ) C1140_=_C5693( C1140 C5693 ) C1140_=_C5694( C1140 C5694 ) \nC1142_=_C1143( C1142 C1143 ) C1142_=_C1144( C1142 C1144 ) C1142_=_C1145( C1142 C1145 ) C1142_=_C1146( C1142 C1146 ) C1142_=_C1147( C1142 C1147 ) C1142_=_C1721( C1142 C1721 ) \nC1142_=_C1939( C1142 C1939 ) C1142_=_C2019( C1142 C2019 ) C1142_=_C2648( C1142 C2648 ) C1142_=_C3898( C1142 C3898 ) C1142_=_C4438( C1142 C4438 ) C1142_=_C4560( C1142 C4560 ) \nC1142_=_C4615( C1142 C4615 ) C1142_=_C4980( C1142 C4980 ) C1142_=_C6404( C1142 C6404 ) C1142_=_C6592( C1142 C6592 ) C1142_=_C6593( C1142 C6593 ) C1142_=_C6594( C1142 C6594 ) \nC1142_=_C6595( C1142 C6595 ) C1142_=_C6596( C1142 C6596 ) C1142_=_C6597( C1142 C6597 ) C1142_=_C6598( C1142 C6598 ) C1142_=_C6599( C1142 C6599 ) C1142_=_C6600( C1142 C6600 ) \nC1143_=_C1144( C1143 C1144 ) C1143_=_C1145( C1143 C1145 ) C1143_=_C1146( C1143 C1146 ) C1143_=_C1147( C1143 C1147 ) C1143_=_C1722( C1143 C1722 ) C1143_=_C1940( C1143 C1940 ) \nC1143_=_C2020( C1143 C2020 ) C1143_=_C2649( C1143 C2649 ) C1143_=_C3899( C1143 C3899 ) C1143_=_C4439( C1143 C4439 ) C1143_=_C4561( C1143 C4561 ) C1143_=_C4616( C1143 C4616 ) \nC1143_=_C4981( C1143 C4981 ) C1143_=_C6405( C1143 C6405 ) C1143_=_C6747( C1143 C6747 ) C1143_=_C6748( C1143 C6748 ) C1143_=_C6749( C1143 C6749 ) C1143_=_C6750( C1143 C6750 ) \nC1143_=_C6751( C1143 C6751 ) C1143_=_C6752( C1143 C6752 ) C1143_=_C6753( C1143 C6753 ) C1143_=_C6754( C1143 C6754 ) C1143_=_C6755( C1143 C6755 ) C1144_=_C1145( C1144 C1145 ) \nC1144_=_C1146( C1144 C1146 ) C1144_=_C1147( C1144 C1147 ) C1144_=_C1723( C1144 C1723 ) C1144_=_C1941( C1144 C1941 ) C1144_=_C2021( C1144 C2021 ) C1144_=_C2650( C1144 C2650 ) \nC1144_=_C3900( C1144 C3900 ) C1144_=_C4440( C1144 C4440 ) C1144_=_C4562( C1144 C4562 ) C1144_=_C4617( C1144 C4617 ) C1144_=_C4982( C1144 C4982 ) C1144_=_C5159( C1144 C5159 ) \nC1144_=_C5686( C1144 C5686 ) C1144_=_C6406( C1144 C6406 ) C1144_=_C6592( C1144 C6592 ) C1144_=_C6747( C1144 C6747 ) C1144_=_C6832( C1144 C6832 ) C1144_=_C6833( C1144 C6833 ) \nC1144_=_C6834( C1144 C6834 ) C1144_=_C6835( C1144 C6835 ) C1144_=_C6836( C1144 C6836 ) C1145_=_C1146( C1145 C1146 ) C1145_=_C1147( C1145 C1147 ) C1145_=_C1724( C1145 C1724 ) \nC1145_=_C1942( C1145 C1942 ) C1145_=_C2022( C1145 C2022 ) C1145_=_C2651( C1145 C2651 ) C1145_=_C3901( C1145 C3901 ) C1145_=_C4441( C1145 C4441 ) C1145_=_C4563( C1145 C4563 ) \nC1145_=_C4618( C1145 C4618 ) C1145_=_C4983( C1145 C4983 ) C1145_=_C5160( C1145 C5160 ) C1145_=_C5687( C1145 C5687 ) C1145_=_C6407( C1145 C6407 ) C1145_=_C6593( C1145 C6593 ) \nC1145_=_C6748( C1145 C6748 ) C1145_=_C6847( C1145 C6847 ) C1145_=_C6848( C1145 C6848 ) C1145_=_C6849( C1145 C6849 ) C1145_=_C6850( C1145 C6850 ) C1145_=_C6851( C1145 C6851 ) \nC1146_=_C1147( C1146 C1147 ) C1146_=_C1725( C1146 C1725 ) C1146_=_C1943( C1146 C1943 ) C1146_=_C2023( C1146 C2023 ) C1146_=_C2652( C1146 C2652 ) C1146_=_C3902( C1146 C3902 ) \nC1146_=_C4442( C1146 C4442 ) C1146_=_C4564( C1146 C4564 ) C1146_=_C4619( C1146 C4619 ) C1146_=_C4984( C1146 C4984 ) C1146_=_C5161( C1146 C5161 ) C1146_=_C5688( C1146 C5688 ) \nC1146_=_C6408( C1146 C6408 ) C1146_=_C6594( C1146 C6594 ) C1146_=_C6749( C1146 C6749 ) C1146_=_C6975( C1146 C6975 ) C1146_=_C6976( C1146 C6976 ) C1146_=_C6977( C1146 C6977 ) \nC1146_=_C6978( C1146 C6978 ) C1146_=_C6979( C1146 C6979 ) C1147_=_C1726( C1147 C1726 ) C1147_=_C1944( C1147 C1944 ) C1147_=_C2024( C1147 C2024 ) C1147_=_C2653( C1147 C2653 ) \nC1147_=_C3903( C1147 C3903 ) C1147_=_C4443( C1147 C4443 ) C1147_=_C4565( C1147 C4565 ) C1147_=_C4620( C1147 C4620 ) C1147_=_C4985( C1147 C4985 ) C1147_=_C5162( C1147 C5162 ) \nC1147_=_C5689( C1147 C5689 ) C1147_=_C6409( C1147 C6409 ) C1147_=_C6595( C1147 C6595 ) C1147_=_C6750( C1147 C6750 ) C1147_=_C7029( C1147 C7029 ) C1147_=_C7030( C1147 C7030 ) \nC1147_=_C7031( C1147 C7031 ) C1147_=_C7032( C1147 C7032 ) C1147_=_C7033( C1147 C7033 ) C1718_=_C1719( C1718 C1719 ) C1718_=_C1721( C1718 C1721 ) C1718_=_C1722( C1718 C1722 ) \nC1718_=_C1723( C1718 C1723 ) C1718_=_C1724( C1718 C1724 ) C1718_=_C1725( C1718 C1725 ) C1718_=_C1726( C1718 C1726 ) C1718_=_C1936( C1718 C1936 ) C1718_=_C2016( C1718 C2016 ) \nC1718_=_C2645( C1718 C2645 ) C1718_=_C3895( C1718 C3895 ) C1718_=_C4435( C1718 C4435 ) C1718_=_C4557( C1718 C4557 ) C1718_=_C4612( C1718 C4612 ) C1718_=_C4977( C1718 C4977 ) \nC1718_=_C5156( C1718 C5156 ) C1718_=_C5159( C1718 C5159 ) C1718_=_C5160( C1718 C5160 ) C1718_=_C5161( C1718 C5161 ) C1718_=_C5162( C1718 C5162 ) C1718_=_C5163( C1718 C5163 ) \nC1718_=_C5164( C1718 C5164 ) C1718_=_C5165( C1718 C5165 ) C1718_=_C5166( C1718 C5166 ) C1718_=_C5167( C1718 C5167 ) C1719_=_C1721( C1719 C1721 ) C1719_=_C1722( C1719 C1722 ) \nC1719_=_C1723( C1719 C1723 ) C1719_=_C1724( C1719 C1724 ) C1719_=_C1725( C1719 C1725 ) C1719_=_C1726( C1719 C1726 ) C1719_=_C1937( C1719 C1937 ) C1719_=_C2017( C1719 C2017 ) \nC1719_=_C2646( C1719 C2646 ) C1719_=_C3896( C1719 C3896 ) C1719_=_C4436( C1719 C4436 ) C1719_=_C4558( C1719 C4558 ) C1719_=_C4613( C1719 C4613 ) C1719_=_C4978( C1719 C4978 ) \nC1719_=_C5683( C1719 C5683 ) C1719_=_C5686( C1719 C5686 ) C1719_=_C5687( C1719 C5687 ) C1719_=_C5688( C1719 C5688 ) C1719_=_C5689( C1719 C5689 ) C1719_=_C5690( C1719 C5690 ) \nC1719_=_C5691( C1719 C5691 ) C1719_=_C5692( C1719 C5692 ) C1719_=_C5693( C1719 C5693 ) C1719_=_C5694( C1719 C5694 ) C1721_=_C1722( C1721 C1722 ) C1721_=_C1723( C1721 C1723 ) \nC1721_=_C1724( C1721 C1724 ) C1721_=_C1725( C1721 C1725 ) C1721_=_C1726( C1721 C1726 ) C1721_=_C1939( C1721 C1939 ) C1721_=_C2019( C1721 C2019 ) C1721_=_C2648( C1721 C2648 ) \nC1721_=_C3898( C1721 C3898 ) C1721_=_C4438( C1721 C4438 ) C1721_=_C4560( C1721 C4560 ) C1721_=_C4615( C1721 C4615 ) C1721_=_C4980( C1721 C4980 ) C1721_=_C6404( C1721 C6404 ) \nC1721_=_C6592( C1721 C6592 ) C1721_=_C6593( C1721 C6593 ) C1721_=_C6594( C1721 C6594 ) C1721_=_C6595( C1721 C6595 ) C1721_=_C6596( C1721 C6596 ) C1721_=_C6597( C1721 C6597 ) \nC1721_=_C6598( C1721 C6598 ) C1721_=_C6599( C1721 C6599 ) C1721_=_C6600( C1721 C6600 ) C1722_=_C1723( C1722 C1723 ) C1722_=_C1724( C1722 C1724 ) C1722_=_C1725( C1722 C1725 ) \nC1722_=_C1726( C1722 C1726 ) C1722_=_C1940( C1722 C1940 ) C1722_=_C2020( C1722 C2020 ) C1722_=_C2649( C1722 C2649 ) C1722_=_C3899( C1722 C3899 ) C1722_=_C4439( C1722 C4439 ) \nC1722_=_C4561( C1722 C4561 ) C1722_=_C4616( C1722 C4616 ) C1722_=_C4981( C1722 C4981 ) C1722_=_C6405( C1722 C6405 ) C1722_=_C6747( C1722 C6747 ) C1722_=_C6748( C1722 C6748 ) \nC1722_=_C6749( C1722 C6749 ) C1722_=_C6750( C1722 C6750 ) C1722_=_C6751( C1722 C6751 ) C1722_=_C6752( C1722 C6752 ) C1722_=_C6753( C1722 C6753 ) C1722_=_C6754( C1722 C6754 ) \nC1722_=_C6755( C1722 C6755 ) C1723_=_C1724( C1723 C1724 ) C1723_=_C1725( C1723 C1725 ) C1723_=_C1726( C1723 C1726 ) C1723_=_C1941( C1723 C1941 ) C1723_=_C2021( C1723 C2021 ) \nC1723_=_C2650( C1723 C2650 ) C1723_=_C3900( C1723 C3900 ) C1723_=_C4440( C1723 C4440 ) C1723_=_C4562( C1723 C4562 ) C1723_=_C4617( C1723 C4617 ) C1723_=_C4982( C1723 C4982 ) \nC1723_=_C5159( C1723 C5159 ) C1723_=_C5686( C1723 C5686 ) C1723_=_C6406( C1723 C6406 ) C1723_=_C6592( C1723 C6592 ) C1723_=_C6747( C1723 C6747 ) C1723_=_C6832( C1723 C6832 ) \nC1723_=_C6833( C1723 C6833 ) C1723_=_C6834( C1723 C6834 ) C1723_=_C6835( C1723 C6835 ) C1723_=_C6836( C1723 C6836 ) C1724_=_C1725( C1724 C1725 ) C1724_=_C1726( C1724 C1726 ) \nC1724_=_C1942( C1724 C1942 ) C1724_=_C2022( C1724 C2022 ) C1724_=_C2651( C1724 C2651 ) C1724_=_C3901( C1724 C3901 ) C1724_=_C4441( C1724 C4441 ) C1724_=_C4563( C1724 C4563 ) \nC1724_=_C4618( C1724 C4618 ) C1724_=_C4983( C1724 C4983 ) C1724_=_C5160( C1724 C5160 ) C1724_=_C5687( C1724 C5687 ) C1724_=_C6407( C1724 C6407 ) C1724_=_C6593( C1724 C6593 ) \nC1724_=_C6748( C1724 C6748 ) C1724_=_C6847( C1724 C6847 ) C1724_=_C6848( C1724 C6848 ) C1724_=_C6849( C1724 C6849 ) C1724_=_C6850( C1724 C6850 ) C1724_=_C6851( C1724 C6851 ) \nC1725_=_C1726( C1725 C1726 ) C1725_=_C1943( C1725 C1943 ) C1725_=_C2023( C1725 C2023 ) C1725_=_C2652( C1725 C2652 ) C1725_=_C3902( C1725 C3902 ) C1725_=_C4442( C1725 C4442 ) \nC1725_=_C4564( C1725 C4564 ) C1725_=_C4619( C1725 C4619 ) C1725_=_C4984(</w:t>
      </w:r>
    </w:p>
    <w:p>
      <w:pPr>
        <w:pStyle w:val="PreformattedText"/>
        <w:bidi w:val="0"/>
        <w:spacing w:before="0" w:after="0"/>
        <w:jc w:val="left"/>
        <w:rPr/>
      </w:pPr>
      <w:r>
        <w:rPr/>
        <w:t xml:space="preserve"> </w:t>
      </w:r>
      <w:r>
        <w:rPr/>
        <w:t>C1725 C4984 ) C1725_=_C5161( C1725 C5161 ) C1725_=_C5688( C1725 C5688 ) C1725_=_C6408( C1725 C6408 ) \nC1725_=_C6594( C1725 C6594 ) C1725_=_C6749( C1725 C6749 ) C1725_=_C6975( C1725 C6975 ) C1725_=_C6976( C1725 C6976 ) C1725_=_C6977( C1725 C6977 ) C1725_=_C6978( C1725 C6978 ) \nC1725_=_C6979( C1725 C6979 ) C1726_=_C1944( C1726 C1944 ) C1726_=_C2024( C1726 C2024 ) C1726_=_C2653( C1726 C2653 ) C1726_=_C3903( C1726 C3903 ) C1726_=_C4443( C1726 C4443 ) \nC1726_=_C4565( C1726 C4565 ) C1726_=_C4620( C1726 C4620 ) C1726_=_C4985( C1726 C4985 ) C1726_=_C5162( C1726 C5162 ) C1726_=_C5689( C1726 C5689 ) C1726_=_C6409( C1726 C6409 ) \nC1726_=_C6595( C1726 C6595 ) C1726_=_C6750( C1726 C6750 ) C1726_=_C7029( C1726 C7029 ) C1726_=_C7030( C1726 C7030 ) C1726_=_C7031( C1726 C7031 ) C1726_=_C7032( C1726 C7032 ) \nC1726_=_C7033( C1726 C7033 ) C1936_=_C1937( C1936 C1937 ) C1936_=_C1939( C1936 C1939 ) C1936_=_C1940( C1936 C1940 ) C1936_=_C1941( C1936 C1941 ) C1936_=_C1942( C1936 C1942 ) \nC1936_=_C1943( C1936 C1943 ) C1936_=_C1944( C1936 C1944 ) C1936_=_C2016( C1936 C2016 ) C1936_=_C2645( C1936 C2645 ) C1936_=_C3895( C1936 C3895 ) C1936_=_C4435( C1936 C4435 ) \nC1936_=_C4557( C1936 C4557 ) C1936_=_C4612( C1936 C4612 ) C1936_=_C4977( C1936 C4977 ) C1936_=_C5156( C1936 C5156 ) C1936_=_C5159( C1936 C5159 ) C1936_=_C5160( C1936 C5160 ) \nC1936_=_C5161( C1936 C5161 ) C1936_=_C5162( C1936 C5162 ) C1936_=_C5163( C1936 C5163 ) C1936_=_C5164( C1936 C5164 ) C1936_=_C5165( C1936 C5165 ) C1936_=_C5166( C1936 C5166 ) \nC1936_=_C5167( C1936 C5167 ) C1937_=_C1939( C1937 C1939 ) C1937_=_C1940( C1937 C1940 ) C1937_=_C1941( C1937 C1941 ) C1937_=_C1942( C1937 C1942 ) C1937_=_C1943( C1937 C1943 ) \nC1937_=_C1944( C1937 C1944 ) C1937_=_C2017( C1937 C2017 ) C1937_=_C2646( C1937 C2646 ) C1937_=_C3896( C1937 C3896 ) C1937_=_C4436( C1937 C4436 ) C1937_=_C4558( C1937 C4558 ) \nC1937_=_C4613( C1937 C4613 ) C1937_=_C4978( C1937 C4978 ) C1937_=_C5683( C1937 C5683 ) C1937_=_C5686( C1937 C5686 ) C1937_=_C5687( C1937 C5687 ) C1937_=_C5688( C1937 C5688 ) \nC1937_=_C5689( C1937 C5689 ) C1937_=_C5690( C1937 C5690 ) C1937_=_C5691( C1937 C5691 ) C1937_=_C5692( C1937 C5692 ) C1937_=_C5693( C1937 C5693 ) C1937_=_C5694( C1937 C5694 ) \nC1939_=_C1940( C1939 C1940 ) C1939_=_C1941( C1939 C1941 ) C1939_=_C1942( C1939 C1942 ) C1939_=_C1943( C1939 C1943 ) C1939_=_C1944( C1939 C1944 ) C1939_=_C2019( C1939 C2019 ) \nC1939_=_C2648( C1939 C2648 ) C1939_=_C3898( C1939 C3898 ) C1939_=_C4438( C1939 C4438 ) C1939_=_C4560( C1939 C4560 ) C1939_=_C4615( C1939 C4615 ) C1939_=_C4980( C1939 C4980 ) \nC1939_=_C6404( C1939 C6404 ) C1939_=_C6592( C1939 C6592 ) C1939_=_C6593( C1939 C6593 ) C1939_=_C6594( C1939 C6594 ) C1939_=_C6595( C1939 C6595 ) C1939_=_C6596( C1939 C6596 ) \nC1939_=_C6597( C1939 C6597 ) C1939_=_C6598( C1939 C6598 ) C1939_=_C6599( C1939 C6599 ) C1939_=_C6600( C1939 C6600 ) C1940_=_C1941( C1940 C1941 ) C1940_=_C1942( C1940 C1942 ) \nC1940_=_C1943( C1940 C1943 ) C1940_=_C1944( C1940 C1944 ) C1940_=_C2020( C1940 C2020 ) C1940_=_C2649( C1940 C2649 ) C1940_=_C3899( C1940 C3899 ) C1940_=_C4439( C1940 C4439 ) \nC1940_=_C4561( C1940 C4561 ) C1940_=_C4616( C1940 C4616 ) C1940_=_C4981( C1940 C4981 ) C1940_=_C6405( C1940 C6405 ) C1940_=_C6747( C1940 C6747 ) C1940_=_C6748( C1940 C6748 ) \nC1940_=_C6749( C1940 C6749 ) C1940_=_C6750( C1940 C6750 ) C1940_=_C6751( C1940 C6751 ) C1940_=_C6752( C1940 C6752 ) C1940_=_C6753( C1940 C6753 ) C1940_=_C6754( C1940 C6754 ) \nC1940_=_C6755( C1940 C6755 ) C1941_=_C1942( C1941 C1942 ) C1941_=_C1943( C1941 C1943 ) C1941_=_C1944( C1941 C1944 ) C1941_=_C2021( C1941 C2021 ) C1941_=_C2650( C1941 C2650 ) \nC1941_=_C3900( C1941 C3900 ) C1941_=_C4440( C1941 C4440 ) C1941_=_C4562( C1941 C4562 ) C1941_=_C4617( C1941 C4617 ) C1941_=_C4982( C1941 C4982 ) C1941_=_C5159( C1941 C5159 ) \nC1941_=_C5686( C1941 C5686 ) C1941_=_C6406( C1941 C6406 ) C1941_=_C6592( C1941 C6592 ) C1941_=_C6747( C1941 C6747 ) C1941_=_C6832( C1941 C6832 ) C1941_=_C6833( C1941 C6833 ) \nC1941_=_C6834( C1941 C6834 ) C1941_=_C6835( C1941 C6835 ) C1941_=_C6836( C1941 C6836 ) C1942_=_C1943( C1942 C1943 ) C1942_=_C1944( C1942 C1944 ) C1942_=_C2022( C1942 C2022 ) \nC1942_=_C2651( C1942 C2651 ) C1942_=_C3901( C1942 C3901 ) C1942_=_C4441( C1942 C4441 ) C1942_=_C4563( C1942 C4563 ) C1942_=_C4618( C1942 C4618 ) C1942_=_C4983( C1942 C4983 ) \nC1942_=_C5160( C1942 C5160 ) C1942_=_C5687( C1942 C5687 ) C1942_=_C6407( C1942 C6407 ) C1942_=_C6593( C1942 C6593 ) C1942_=_C6748( C1942 C6748 ) C1942_=_C6847( C1942 C6847 ) \nC1942_=_C6848( C1942 C6848 ) C1942_=_C6849( C1942 C6849 ) C1942_=_C6850( C1942 C6850 ) C1942_=_C6851( C1942 C6851 ) C1943_=_C1944( C1943 C1944 ) C1943_=_C2023( C1943 C2023 ) \nC1943_=_C2652( C1943 C2652 ) C1943_=_C3902( C1943 C3902 ) C1943_=_C4442( C1943 C4442 ) C1943_=_C4564( C1943 C4564 ) C1943_=_C4619( C1943 C4619 ) C1943_=_C4984( C1943 C4984 ) \nC1943_=_C5161( C1943 C5161 ) C1943_=_C5688( C1943 C5688 ) C1943_=_C6408( C1943 C6408 ) C1943_=_C6594( C1943 C6594 ) C1943_=_C6749( C1943 C6749 ) C1943_=_C6975( C1943 C6975 ) \nC1943_=_C6976( C1943 C6976 ) C1943_=_C6977( C1943 C6977 ) C1943_=_C6978( C1943 C6978 ) C1943_=_C6979( C1943 C6979 ) C1944_=_C2024( C1944 C2024 ) C1944_=_C2653( C1944 C2653 ) \nC1944_=_C3903( C1944 C3903 ) C1944_=_C4443( C1944 C4443 ) C1944_=_C4565( C1944 C4565 ) C1944_=_C4620( C1944 C4620 ) C1944_=_C4985( C1944 C4985 ) C1944_=_C5162( C1944 C5162 ) \nC1944_=_C5689( C1944 C5689 ) C1944_=_C6409( C1944 C6409 ) C1944_=_C6595( C1944 C6595 ) C1944_=_C6750( C1944 C6750 ) C1944_=_C7029( C1944 C7029 ) C1944_=_C7030( C1944 C7030 ) \nC1944_=_C7031( C1944 C7031 ) C1944_=_C7032( C1944 C7032 ) C1944_=_C7033( C1944 C7033 ) C2016_=_C2017( C2016 C2017 ) C2016_=_C2019( C2016 C2019 ) C2016_=_C2020( C2016 C2020 ) \nC2016_=_C2021( C2016 C2021 ) C2016_=_C2022( C2016 C2022 ) C2016_=_C2023( C2016 C2023 ) C2016_=_C2024( C2016 C2024 ) C2016_=_C2645( C2016 C2645 ) C2016_=_C3895( C2016 C3895 ) \nC2016_=_C4435( C2016 C4435 ) C2016_=_C4557( C2016 C4557 ) C2016_=_C4612( C2016 C4612 ) C2016_=_C4977( C2016 C4977 ) C2016_=_C5156( C2016 C5156 ) C2016_=_C5159( C2016 C5159 ) \nC2016_=_C5160( C2016 C5160 ) C2016_=_C5161( C2016 C5161 ) C2016_=_C5162( C2016 C5162 ) C2016_=_C5163( C2016 C5163 ) C2016_=_C5164( C2016 C5164 ) C2016_=_C5165( C2016 C5165 ) \nC2016_=_C5166( C2016 C5166 ) C2016_=_C5167( C2016 C5167 ) C2017_=_C2019( C2017 C2019 ) C2017_=_C2020( C2017 C2020 ) C2017_=_C2021( C2017 C2021 ) C2017_=_C2022( C2017 C2022 ) \nC2017_=_C2023( C2017 C2023 ) C2017_=_C2024( C2017 C2024 ) C2017_=_C2646( C2017 C2646 ) C2017_=_C3896( C2017 C3896 ) C2017_=_C4436( C2017 C4436 ) C2017_=_C4558( C2017 C4558 ) \nC2017_=_C4613( C2017 C4613 ) C2017_=_C4978( C2017 C4978 ) C2017_=_C5683( C2017 C5683 ) C2017_=_C5686( C2017 C5686 ) C2017_=_C5687( C2017 C5687 ) C2017_=_C5688( C2017 C5688 ) \nC2017_=_C5689( C2017 C5689 ) C2017_=_C5690( C2017 C5690 ) C2017_=_C5691( C2017 C5691 ) C2017_=_C5692( C2017 C5692 ) C2017_=_C5693( C2017 C5693 ) C2017_=_C5694( C2017 C5694 ) \nC2019_=_C2020( C2019 C2020 ) C2019_=_C2021( C2019 C2021 ) C2019_=_C2022( C2019 C2022 ) C2019_=_C2023( C2019 C2023 ) C2019_=_C2024( C2019 C2024 ) C2019_=_C2648( C2019 C2648 ) \nC2019_=_C3898( C2019 C3898 ) C2019_=_C4438( C2019 C4438 ) C2019_=_C4560( C2019 C4560 ) C2019_=_C4615( C2019 C4615 ) C2019_=_C4980( C2019 C4980 ) C2019_=_C6404( C2019 C6404 ) \nC2019_=_C6592( C2019 C6592 ) C2019_=_C6593( C2019 C6593 ) C2019_=_C6594( C2019 C6594 ) C2019_=_C6595( C2019 C6595 ) C2019_=_C6596( C2019 C6596 ) C2019_=_C6597( C2019 C6597 ) \nC2019_=_C6598( C2019 C6598 ) C2019_=_C6599( C2019 C6599 ) C2019_=_C6600( C2019 C6600 ) C2020_=_C2021( C2020 C2021 ) C2020_=_C2022( C2020 C2022 ) C2020_=_C2023( C2020 C2023 ) \nC2020_=_C2024( C2020 C2024 ) C2020_=_C2649( C2020 C2649 ) C2020_=_C3899( C2020 C3899 ) C2020_=_C4439( C2020 C4439 ) C2020_=_C4561( C2020 C4561 ) C2020_=_C4616( C2020 C4616 ) \nC2020_=_C4981( C2020 C4981 ) C2020_=_C6405( C2020 C6405 ) C2020_=_C6747( C2020 C6747 ) C2020_=_C6748( C2020 C6748 ) C2020_=_C6749( C2020 C6749 ) C2020_=_C6750( C2020 C6750 ) \nC2020_=_C6751( C2020 C6751 ) C2020_=_C6752( C2020 C6752 ) C2020_=_C6753( C2020 C6753 ) C2020_=_C6754( C2020 C6754 ) C2020_=_C6755( C2020 C6755 ) C2021_=_C2022( C2021 C2022 ) \nC2021_=_C2023( C2021 C2023 ) C2021_=_C2024( C2021 C2024 ) C2021_=_C2650( C2021 C2650 ) C2021_=_C3900( C2021 C3900 ) C2021_=_C4440( C2021 C4440 ) C2021_=_C4562( C2021 C4562 ) \nC2021_=_C4617( C2021 C4617 ) C2021_=_C4982( C2021 C4982 ) C2021_=_C5159( C2021 C5159 ) C2021_=_C5686( C2021 C5686 ) C2021_=_C6406( C2021 C6406 ) C2021_=_C6592( C2021 C6592 ) \nC2021_=_C6747( C2021 C6747 ) C2021_=_C6832( C2021 C6832 ) C2021_=_C6833( C2021 C6833 ) C2021_=_C6834( C2021 C6834 ) C2021_=_C6835( C2021 C6835 ) C2021_=_C6836( C2021 C6836 ) \nC2022_=_C2023( C2022 C2023 ) C2022_=_C2024( C2022 C2024 ) C2022_=_C2651( C2022 C2651 ) C2022_=_C3901( C2022 C3901 ) C2022_=_C4441( C2022 C4441 ) C2022_=_C4563( C2022 C4563 ) \nC2022_=_C4618( C2022 C4618 ) C2022_=_C4983( C2022 C4983 ) C2022_=_C5160( C2022 C5160 ) C2022_=_C5687( C2022 C5687 ) C2022_=_C6407( C2022 C6407 ) C2022_=_C6593( C2022 C6593 ) \nC2022_=_C6748( C2022 C6748 ) C2022_=_C6847( C2022 C6847 ) C2022_=_C6848( C2022 C6848 ) C2022_=_C6849( C2022 C6849 ) C2022_=_C6850( C2022 C6850 ) C2022_=_C6851( C2022 C6851 ) \nC2023_=_C2024( C2023 C2024 ) C2023_=_C2652( C2023 C2652 ) C2023_=_C3902( C2023 C3902 ) C2023_=_C4442( C2023 C4442 ) C2023_=_C4564( C2023 C4564 ) C2023_=_C4619( C2023 C4619 ) \nC2023_=_C4984( C2023 C4984 ) C2023_=_C5161( C2023 C5161 ) C2023_=_C5688( C2023 C5688 ) C2023_=_C6408( C2023 C6408 ) C2023_=_C6594( C2023 C6594 ) C2023_=_C6749( C2023 C6749 ) \nC2023_=_C6975( C2023 C6975 ) C2023_=_C6976( C2023 C6976 ) C2023_=_C6977( C2023 C6977 ) C2023_=_C6978( C2023 C6978 ) C2023_=_C6979( C2023 C6979 ) C2024_=_C2653( C2024 C2653 ) \nC2024_=_C3903( C2024 C3903 ) C2024_=_C4443( C2024 C4443 ) C2024_=_C4565( C2024 C4565 ) C2024_=_C4620( C2024 C4620 ) C2024_=_C4985(</w:t>
      </w:r>
    </w:p>
    <w:p>
      <w:pPr>
        <w:pStyle w:val="PreformattedText"/>
        <w:bidi w:val="0"/>
        <w:spacing w:before="0" w:after="0"/>
        <w:jc w:val="left"/>
        <w:rPr/>
      </w:pPr>
      <w:r>
        <w:rPr/>
        <w:t xml:space="preserve"> </w:t>
      </w:r>
      <w:r>
        <w:rPr/>
        <w:t>C2024 C4985 ) C2024_=_C5162( C2024 C5162 ) \nC2024_=_C5689( C2024 C5689 ) C2024_=_C6409( C2024 C6409 ) C2024_=_C6595( C2024 C6595 ) C2024_=_C6750( C2024 C6750 ) C2024_=_C7029( C2024 C7029 ) C2024_=_C7030( C2024 C7030 ) \nC2024_=_C7031( C2024 C7031 ) C2024_=_C7032( C2024 C7032 ) C2024_=_C7033( C2024 C7033 ) C2645_=_C2646( C2645 C2646 ) C2645_=_C2648( C2645 C2648 ) C2645_=_C2649( C2645 C2649 ) \nC2645_=_C2650( C2645 C2650 ) C2645_=_C2651( C2645 C2651 ) C2645_=_C2652( C2645 C2652 ) C2645_=_C2653( C2645 C2653 ) C2645_=_C3895( C2645 C3895 ) C2645_=_C4435( C2645 C4435 ) \nC2645_=_C4557( C2645 C4557 ) C2645_=_C4612( C2645 C4612 ) C2645_=_C4977( C2645 C4977 ) C2645_=_C5156( C2645 C5156 ) C2645_=_C5159( C2645 C5159 ) C2645_=_C5160( C2645 C5160 ) \nC2645_=_C5161( C2645 C5161 ) C2645_=_C5162( C2645 C5162 ) C2645_=_C5163( C2645 C5163 ) C2645_=_C5164( C2645 C5164 ) C2645_=_C5165( C2645 C5165 ) C2645_=_C5166( C2645 C5166 ) \nC2645_=_C5167( C2645 C5167 ) C2646_=_C2648( C2646 C2648 ) C2646_=_C2649( C2646 C2649 ) C2646_=_C2650( C2646 C2650 ) C2646_=_C2651( C2646 C2651 ) C2646_=_C2652( C2646 C2652 ) \nC2646_=_C2653( C2646 C2653 ) C2646_=_C3896( C2646 C3896 ) C2646_=_C4436( C2646 C4436 ) C2646_=_C4558( C2646 C4558 ) C2646_=_C4613( C2646 C4613 ) C2646_=_C4978( C2646 C4978 ) \nC2646_=_C5683( C2646 C5683 ) C2646_=_C5686( C2646 C5686 ) C2646_=_C5687( C2646 C5687 ) C2646_=_C5688( C2646 C5688 ) C2646_=_C5689( C2646 C5689 ) C2646_=_C5690( C2646 C5690 ) \nC2646_=_C5691( C2646 C5691 ) C2646_=_C5692( C2646 C5692 ) C2646_=_C5693( C2646 C5693 ) C2646_=_C5694( C2646 C5694 ) C2648_=_C2649( C2648 C2649 ) C2648_=_C2650( C2648 C2650 ) \nC2648_=_C2651( C2648 C2651 ) C2648_=_C2652( C2648 C2652 ) C2648_=_C2653( C2648 C2653 ) C2648_=_C3898( C2648 C3898 ) C2648_=_C4438( C2648 C4438 ) C2648_=_C4560( C2648 C4560 ) \nC2648_=_C4615( C2648 C4615 ) C2648_=_C4980( C2648 C4980 ) C2648_=_C6404( C2648 C6404 ) C2648_=_C6592( C2648 C6592 ) C2648_=_C6593( C2648 C6593 ) C2648_=_C6594( C2648 C6594 ) \nC2648_=_C6595( C2648 C6595 ) C2648_=_C6596( C2648 C6596 ) C2648_=_C6597( C2648 C6597 ) C2648_=_C6598( C2648 C6598 ) C2648_=_C6599( C2648 C6599 ) C2648_=_C6600( C2648 C6600 ) \nC2649_=_C2650( C2649 C2650 ) C2649_=_C2651( C2649 C2651 ) C2649_=_C2652( C2649 C2652 ) C2649_=_C2653( C2649 C2653 ) C2649_=_C3899( C2649 C3899 ) C2649_=_C4439( C2649 C4439 ) \nC2649_=_C4561( C2649 C4561 ) C2649_=_C4616( C2649 C4616 ) C2649_=_C4981( C2649 C4981 ) C2649_=_C6405( C2649 C6405 ) C2649_=_C6747( C2649 C6747 ) C2649_=_C6748( C2649 C6748 ) \nC2649_=_C6749( C2649 C6749 ) C2649_=_C6750( C2649 C6750 ) C2649_=_C6751( C2649 C6751 ) C2649_=_C6752( C2649 C6752 ) C2649_=_C6753( C2649 C6753 ) C2649_=_C6754( C2649 C6754 ) \nC2649_=_C6755( C2649 C6755 ) C2650_=_C2651( C2650 C2651 ) C2650_=_C2652( C2650 C2652 ) C2650_=_C2653( C2650 C2653 ) C2650_=_C3900( C2650 C3900 ) C2650_=_C4440( C2650 C4440 ) \nC2650_=_C4562( C2650 C4562 ) C2650_=_C4617( C2650 C4617 ) C2650_=_C4982( C2650 C4982 ) C2650_=_C5159( C2650 C5159 ) C2650_=_C5686( C2650 C5686 ) C2650_=_C6406( C2650 C6406 ) \nC2650_=_C6592( C2650 C6592 ) C2650_=_C6747( C2650 C6747 ) C2650_=_C6832( C2650 C6832 ) C2650_=_C6833( C2650 C6833 ) C2650_=_C6834( C2650 C6834 ) C2650_=_C6835( C2650 C6835 ) \nC2650_=_C6836( C2650 C6836 ) C2651_=_C2652( C2651 C2652 ) C2651_=_C2653( C2651 C2653 ) C2651_=_C3901( C2651 C3901 ) C2651_=_C4441( C2651 C4441 ) C2651_=_C4563( C2651 C4563 ) \nC2651_=_C4618( C2651 C4618 ) C2651_=_C4983( C2651 C4983 ) C2651_=_C5160( C2651 C5160 ) C2651_=_C5687( C2651 C5687 ) C2651_=_C6407( C2651 C6407 ) C2651_=_C6593( C2651 C6593 ) \nC2651_=_C6748( C2651 C6748 ) C2651_=_C6847( C2651 C6847 ) C2651_=_C6848( C2651 C6848 ) C2651_=_C6849( C2651 C6849 ) C2651_=_C6850( C2651 C6850 ) C2651_=_C6851( C2651 C6851 ) \nC2652_=_C2653( C2652 C2653 ) C2652_=_C3902( C2652 C3902 ) C2652_=_C4442( C2652 C4442 ) C2652_=_C4564( C2652 C4564 ) C2652_=_C4619( C2652 C4619 ) C2652_=_C4984( C2652 C4984 ) \nC2652_=_C5161( C2652 C5161 ) C2652_=_C5688( C2652 C5688 ) C2652_=_C6408( C2652 C6408 ) C2652_=_C6594( C2652 C6594 ) C2652_=_C6749( C2652 C6749 ) C2652_=_C6975( C2652 C6975 ) \nC2652_=_C6976( C2652 C6976 ) C2652_=_C6977( C2652 C6977 ) C2652_=_C6978( C2652 C6978 ) C2652_=_C6979( C2652 C6979 ) C2653_=_C3903( C2653 C3903 ) C2653_=_C4443( C2653 C4443 ) \nC2653_=_C4565( C2653 C4565 ) C2653_=_C4620( C2653 C4620 ) C2653_=_C4985( C2653 C4985 ) C2653_=_C5162( C2653 C5162 ) C2653_=_C5689( C2653 C5689 ) C2653_=_C6409( C2653 C6409 ) \nC2653_=_C6595( C2653 C6595 ) C2653_=_C6750( C2653 C6750 ) C2653_=_C7029( C2653 C7029 ) C2653_=_C7030( C2653 C7030 ) C2653_=_C7031( C2653 C7031 ) C2653_=_C7032( C2653 C7032 ) \nC2653_=_C7033( C2653 C7033 ) C3895_=_C3896( C3895 C3896 ) C3895_=_C3898( C3895 C3898 ) C3895_=_C3899( C3895 C3899 ) C3895_=_C3900( C3895 C3900 ) C3895_=_C3901( C3895 C3901 ) \nC3895_=_C3902( C3895 C3902 ) C3895_=_C3903( C3895 C3903 ) C3895_=_C4435( C3895 C4435 ) C3895_=_C4557( C3895 C4557 ) C3895_=_C4612( C3895 C4612 ) C3895_=_C4977( C3895 C4977 ) \nC3895_=_C5156( C3895 C5156 ) C3895_=_C5159( C3895 C5159 ) C3895_=_C5160( C3895 C5160 ) C3895_=_C5161( C3895 C5161 ) C3895_=_C5162( C3895 C5162 ) C3895_=_C5163( C3895 C5163 ) \nC3895_=_C5164( C3895 C5164 ) C3895_=_C5165( C3895 C5165 ) C3895_=_C5166( C3895 C5166 ) C3895_=_C5167( C3895 C5167 ) C3896_=_C3898( C3896 C3898 ) C3896_=_C3899( C3896 C3899 ) \nC3896_=_C3900( C3896 C3900 ) C3896_=_C3901( C3896 C3901 ) C3896_=_C3902( C3896 C3902 ) C3896_=_C3903( C3896 C3903 ) C3896_=_C4436( C3896 C4436 ) C3896_=_C4558( C3896 C4558 ) \nC3896_=_C4613( C3896 C4613 ) C3896_=_C4978( C3896 C4978 ) C3896_=_C5683( C3896 C5683 ) C3896_=_C5686( C3896 C5686 ) C3896_=_C5687( C3896 C5687 ) C3896_=_C5688( C3896 C5688 ) \nC3896_=_C5689( C3896 C5689 ) C3896_=_C5690( C3896 C5690 ) C3896_=_C5691( C3896 C5691 ) C3896_=_C5692( C3896 C5692 ) C3896_=_C5693( C3896 C5693 ) C3896_=_C5694( C3896 C5694 ) \nC3898_=_C3899( C3898 C3899 ) C3898_=_C3900( C3898 C3900 ) C3898_=_C3901( C3898 C3901 ) C3898_=_C3902( C3898 C3902 ) C3898_=_C3903( C3898 C3903 ) C3898_=_C4438( C3898 C4438 ) \nC3898_=_C4560( C3898 C4560 ) C3898_=_C4615( C3898 C4615 ) C3898_=_C4980( C3898 C4980 ) C3898_=_C6404( C3898 C6404 ) C3898_=_C6592( C3898 C6592 ) C3898_=_C6593( C3898 C6593 ) \nC3898_=_C6594( C3898 C6594 ) C3898_=_C6595( C3898 C6595 ) C3898_=_C6596( C3898 C6596 ) C3898_=_C6597( C3898 C6597 ) C3898_=_C6598( C3898 C6598 ) C3898_=_C6599( C3898 C6599 ) \nC3898_=_C6600( C3898 C6600 ) C3899_=_C3900( C3899 C3900 ) C3899_=_C3901( C3899 C3901 ) C3899_=_C3902( C3899 C3902 ) C3899_=_C3903( C3899 C3903 ) C3899_=_C4439( C3899 C4439 ) \nC3899_=_C4561( C3899 C4561 ) C3899_=_C4616( C3899 C4616 ) C3899_=_C4981( C3899 C4981 ) C3899_=_C6405( C3899 C6405 ) C3899_=_C6747( C3899 C6747 ) C3899_=_C6748( C3899 C6748 ) \nC3899_=_C6749( C3899 C6749 ) C3899_=_C6750( C3899 C6750 ) C3899_=_C6751( C3899 C6751 ) C3899_=_C6752( C3899 C6752 ) C3899_=_C6753( C3899 C6753 ) C3899_=_C6754( C3899 C6754 ) \nC3899_=_C6755( C3899 C6755 ) C3900_=_C3901( C3900 C3901 ) C3900_=_C3902( C3900 C3902 ) C3900_=_C3903( C3900 C3903 ) C3900_=_C4440( C3900 C4440 ) C3900_=_C4562( C3900 C4562 ) \nC3900_=_C4617( C3900 C4617 ) C3900_=_C4982( C3900 C4982 ) C3900_=_C5159( C3900 C5159 ) C3900_=_C5686( C3900 C5686 ) C3900_=_C6406( C3900 C6406 ) C3900_=_C6592( C3900 C6592 ) \nC3900_=_C6747( C3900 C6747 ) C3900_=_C6832( C3900 C6832 ) C3900_=_C6833( C3900 C6833 ) C3900_=_C6834( C3900 C6834 ) C3900_=_C6835( C3900 C6835 ) C3900_=_C6836( C3900 C6836 ) \nC3901_=_C3902( C3901 C3902 ) C3901_=_C3903( C3901 C3903 ) C3901_=_C4441( C3901 C4441 ) C3901_=_C4563( C3901 C4563 ) C3901_=_C4618( C3901 C4618 ) C3901_=_C4983( C3901 C4983 ) \nC3901_=_C5160( C3901 C5160 ) C3901_=_C5687( C3901 C5687 ) C3901_=_C6407( C3901 C6407 ) C3901_=_C6593( C3901 C6593 ) C3901_=_C6748( C3901 C6748 ) C3901_=_C6847( C3901 C6847 ) \nC3901_=_C6848( C3901 C6848 ) C3901_=_C6849( C3901 C6849 ) C3901_=_C6850( C3901 C6850 ) C3901_=_C6851( C3901 C6851 ) C3902_=_C3903( C3902 C3903 ) C3902_=_C4442( C3902 C4442 ) \nC3902_=_C4564( C3902 C4564 ) C3902_=_C4619( C3902 C4619 ) C3902_=_C4984( C3902 C4984 ) C3902_=_C5161( C3902 C5161 ) C3902_=_C5688( C3902 C5688 ) C3902_=_C6408( C3902 C6408 ) \nC3902_=_C6594( C3902 C6594 ) C3902_=_C6749( C3902 C6749 ) C3902_=_C6975( C3902 C6975 ) C3902_=_C6976( C3902 C6976 ) C3902_=_C6977( C3902 C6977 ) C3902_=_C6978( C3902 C6978 ) \nC3902_=_C6979( C3902 C6979 ) C3903_=_C4443( C3903 C4443 ) C3903_=_C4565( C3903 C4565 ) C3903_=_C4620( C3903 C4620 ) C3903_=_C4985( C3903 C4985 ) C3903_=_C5162( C3903 C5162 ) \nC3903_=_C5689( C3903 C5689 ) C3903_=_C6409( C3903 C6409 ) C3903_=_C6595( C3903 C6595 ) C3903_=_C6750( C3903 C6750 ) C3903_=_C7029( C3903 C7029 ) C3903_=_C7030( C3903 C7030 ) \nC3903_=_C7031( C3903 C7031 ) C3903_=_C7032( C3903 C7032 ) C3903_=_C7033( C3903 C7033 ) C4435_=_C4436( C4435 C4436 ) C4435_=_C4438( C4435 C4438 ) C4435_=_C4439( C4435 C4439 ) \nC4435_=_C4440( C4435 C4440 ) C4435_=_C4441( C4435 C4441 ) C4435_=_C4442( C4435 C4442 ) C4435_=_C4443( C4435 C4443 ) C4435_=_C4557( C4435 C4557 ) C4435_=_C4612( C4435 C4612 ) \nC4435_=_C4977( C4435 C4977 ) C4435_=_C5156( C4435 C5156 ) C4435_=_C5159( C4435 C5159 ) C4435_=_C5160( C4435 C5160 ) C4435_=_C5161( C4435 C5161 ) C4435_=_C5162( C4435 C5162 ) \nC4435_=_C5163( C4435 C5163 ) C4435_=_C5164( C4435 C5164 ) C4435_=_C5165( C4435 C5165 ) C4435_=_C5166( C4435 C5166 ) C4435_=_C5167( C4435 C5167 ) C4436_=_C4438( C4436 C4438 ) \nC4436_=_C4439( C4436 C4439 ) C4436_=_C4440( C4436 C4440 ) C4436_=_C4441( C4436 C4441 ) C4436_=_C4442( C4436 C4442 ) C4436_=_C4443( C4436 C4443 ) C4436_=_C4558( C4436 C4558 ) \nC4436_=_C4613( C4436 C4613 ) C4436_=_C4978( C4436 C4978 ) C4436_=_C5683( C4436 C5683 ) C4436_=_C5686( C4436 C5686 ) C4436_=_C5687( C4436 C5687 ) C4436_=_C5688( C4436 C5688 ) \nC4436_=_C5689( C4436 C5689 ) C4436_=_C5690( C4436 C5690 ) C4436_=_C5691( C4436 C5691 ) C4436_=_C5692( C4436 C5692 ) C4436_=_C5693( C4436 C5693 ) C4436_=_C5694( C4436 C5694 ) \nC4438_=_C4439(</w:t>
      </w:r>
    </w:p>
    <w:p>
      <w:pPr>
        <w:pStyle w:val="PreformattedText"/>
        <w:bidi w:val="0"/>
        <w:spacing w:before="0" w:after="0"/>
        <w:jc w:val="left"/>
        <w:rPr/>
      </w:pPr>
      <w:r>
        <w:rPr/>
        <w:t xml:space="preserve"> </w:t>
      </w:r>
      <w:r>
        <w:rPr/>
        <w:t>C4438 C4439 ) C4438_=_C4440( C4438 C4440 ) C4438_=_C4441( C4438 C4441 ) C4438_=_C4442( C4438 C4442 ) C4438_=_C4443( C4438 C4443 ) C4438_=_C4560( C4438 C4560 ) \nC4438_=_C4615( C4438 C4615 ) C4438_=_C4980( C4438 C4980 ) C4438_=_C6404( C4438 C6404 ) C4438_=_C6592( C4438 C6592 ) C4438_=_C6593( C4438 C6593 ) C4438_=_C6594( C4438 C6594 ) \nC4438_=_C6595( C4438 C6595 ) C4438_=_C6596( C4438 C6596 ) C4438_=_C6597( C4438 C6597 ) C4438_=_C6598( C4438 C6598 ) C4438_=_C6599( C4438 C6599 ) C4438_=_C6600( C4438 C6600 ) \nC4439_=_C4440( C4439 C4440 ) C4439_=_C4441( C4439 C4441 ) C4439_=_C4442( C4439 C4442 ) C4439_=_C4443( C4439 C4443 ) C4439_=_C4561( C4439 C4561 ) C4439_=_C4616( C4439 C4616 ) \nC4439_=_C4981( C4439 C4981 ) C4439_=_C6405( C4439 C6405 ) C4439_=_C6747( C4439 C6747 ) C4439_=_C6748( C4439 C6748 ) C4439_=_C6749( C4439 C6749 ) C4439_=_C6750( C4439 C6750 ) \nC4439_=_C6751( C4439 C6751 ) C4439_=_C6752( C4439 C6752 ) C4439_=_C6753( C4439 C6753 ) C4439_=_C6754( C4439 C6754 ) C4439_=_C6755( C4439 C6755 ) C4440_=_C4441( C4440 C4441 ) \nC4440_=_C4442( C4440 C4442 ) C4440_=_C4443( C4440 C4443 ) C4440_=_C4562( C4440 C4562 ) C4440_=_C4617( C4440 C4617 ) C4440_=_C4982( C4440 C4982 ) C4440_=_C5159( C4440 C5159 ) \nC4440_=_C5686( C4440 C5686 ) C4440_=_C6406( C4440 C6406 ) C4440_=_C6592( C4440 C6592 ) C4440_=_C6747( C4440 C6747 ) C4440_=_C6832( C4440 C6832 ) C4440_=_C6833( C4440 C6833 ) \nC4440_=_C6834( C4440 C6834 ) C4440_=_C6835( C4440 C6835 ) C4440_=_C6836( C4440 C6836 ) C4441_=_C4442( C4441 C4442 ) C4441_=_C4443( C4441 C4443 ) C4441_=_C4563( C4441 C4563 ) \nC4441_=_C4618( C4441 C4618 ) C4441_=_C4983( C4441 C4983 ) C4441_=_C5160( C4441 C5160 ) C4441_=_C5687( C4441 C5687 ) C4441_=_C6407( C4441 C6407 ) C4441_=_C6593( C4441 C6593 ) \nC4441_=_C6748( C4441 C6748 ) C4441_=_C6847( C4441 C6847 ) C4441_=_C6848( C4441 C6848 ) C4441_=_C6849( C4441 C6849 ) C4441_=_C6850( C4441 C6850 ) C4441_=_C6851( C4441 C6851 ) \nC4442_=_C4443( C4442 C4443 ) C4442_=_C4564( C4442 C4564 ) C4442_=_C4619( C4442 C4619 ) C4442_=_C4984( C4442 C4984 ) C4442_=_C5161( C4442 C5161 ) C4442_=_C5688( C4442 C5688 ) \nC4442_=_C6408( C4442 C6408 ) C4442_=_C6594( C4442 C6594 ) C4442_=_C6749( C4442 C6749 ) C4442_=_C6975( C4442 C6975 ) C4442_=_C6976( C4442 C6976 ) C4442_=_C6977( C4442 C6977 ) \nC4442_=_C6978( C4442 C6978 ) C4442_=_C6979( C4442 C6979 ) C4443_=_C4565( C4443 C4565 ) C4443_=_C4620( C4443 C4620 ) C4443_=_C4985( C4443 C4985 ) C4443_=_C5162( C4443 C5162 ) \nC4443_=_C5689( C4443 C5689 ) C4443_=_C6409( C4443 C6409 ) C4443_=_C6595( C4443 C6595 ) C4443_=_C6750( C4443 C6750 ) C4443_=_C7029( C4443 C7029 ) C4443_=_C7030( C4443 C7030 ) \nC4443_=_C7031( C4443 C7031 ) C4443_=_C7032( C4443 C7032 ) C4443_=_C7033( C4443 C7033 ) C4557_=_C4558( C4557 C4558 ) C4557_=_C4560( C4557 C4560 ) C4557_=_C4561( C4557 C4561 ) \nC4557_=_C4562( C4557 C4562 ) C4557_=_C4563( C4557 C4563 ) C4557_=_C4564( C4557 C4564 ) C4557_=_C4565( C4557 C4565 ) C4557_=_C4612( C4557 C4612 ) C4557_=_C4977( C4557 C4977 ) \nC4557_=_C5156( C4557 C5156 ) C4557_=_C5159( C4557 C5159 ) C4557_=_C5160( C4557 C5160 ) C4557_=_C5161( C4557 C5161 ) C4557_=_C5162( C4557 C5162 ) C4557_=_C5163( C4557 C5163 ) \nC4557_=_C5164( C4557 C5164 ) C4557_=_C5165( C4557 C5165 ) C4557_=_C5166( C4557 C5166 ) C4557_=_C5167( C4557 C5167 ) C4558_=_C4560( C4558 C4560 ) C4558_=_C4561( C4558 C4561 ) \nC4558_=_C4562( C4558 C4562 ) C4558_=_C4563( C4558 C4563 ) C4558_=_C4564( C4558 C4564 ) C4558_=_C4565( C4558 C4565 ) C4558_=_C4613( C4558 C4613 ) C4558_=_C4978( C4558 C4978 ) \nC4558_=_C5683( C4558 C5683 ) C4558_=_C5686( C4558 C5686 ) C4558_=_C5687( C4558 C5687 ) C4558_=_C5688( C4558 C5688 ) C4558_=_C5689( C4558 C5689 ) C4558_=_C5690( C4558 C5690 ) \nC4558_=_C5691( C4558 C5691 ) C4558_=_C5692( C4558 C5692 ) C4558_=_C5693( C4558 C5693 ) C4558_=_C5694( C4558 C5694 ) C4560_=_C4561( C4560 C4561 ) C4560_=_C4562( C4560 C4562 ) \nC4560_=_C4563( C4560 C4563 ) C4560_=_C4564( C4560 C4564 ) C4560_=_C4565( C4560 C4565 ) C4560_=_C4615( C4560 C4615 ) C4560_=_C4980( C4560 C4980 ) C4560_=_C6404( C4560 C6404 ) \nC4560_=_C6592( C4560 C6592 ) C4560_=_C6593( C4560 C6593 ) C4560_=_C6594( C4560 C6594 ) C4560_=_C6595( C4560 C6595 ) C4560_=_C6596( C4560 C6596 ) C4560_=_C6597( C4560 C6597 ) \nC4560_=_C6598( C4560 C6598 ) C4560_=_C6599( C4560 C6599 ) C4560_=_C6600( C4560 C6600 ) C4561_=_C4562( C4561 C4562 ) C4561_=_C4563( C4561 C4563 ) C4561_=_C4564( C4561 C4564 ) \nC4561_=_C4565( C4561 C4565 ) C4561_=_C4616( C4561 C4616 ) C4561_=_C4981( C4561 C4981 ) C4561_=_C6405( C4561 C6405 ) C4561_=_C6747( C4561 C6747 ) C4561_=_C6748( C4561 C6748 ) \nC4561_=_C6749( C4561 C6749 ) C4561_=_C6750( C4561 C6750 ) C4561_=_C6751( C4561 C6751 ) C4561_=_C6752( C4561 C6752 ) C4561_=_C6753( C4561 C6753 ) C4561_=_C6754( C4561 C6754 ) \nC4561_=_C6755( C4561 C6755 ) C4562_=_C4563( C4562 C4563 ) C4562_=_C4564( C4562 C4564 ) C4562_=_C4565( C4562 C4565 ) C4562_=_C4617( C4562 C4617 ) C4562_=_C4982( C4562 C4982 ) \nC4562_=_C5159( C4562 C5159 ) C4562_=_C5686( C4562 C5686 ) C4562_=_C6406( C4562 C6406 ) C4562_=_C6592( C4562 C6592 ) C4562_=_C6747( C4562 C6747 ) C4562_=_C6832( C4562 C6832 ) \nC4562_=_C6833( C4562 C6833 ) C4562_=_C6834( C4562 C6834 ) C4562_=_C6835( C4562 C6835 ) C4562_=_C6836( C4562 C6836 ) C4563_=_C4564( C4563 C4564 ) C4563_=_C4565( C4563 C4565 ) \nC4563_=_C4618( C4563 C4618 ) C4563_=_C4983( C4563 C4983 ) C4563_=_C5160( C4563 C5160 ) C4563_=_C5687( C4563 C5687 ) C4563_=_C6407( C4563 C6407 ) C4563_=_C6593( C4563 C6593 ) \nC4563_=_C6748( C4563 C6748 ) C4563_=_C6847( C4563 C6847 ) C4563_=_C6848( C4563 C6848 ) C4563_=_C6849( C4563 C6849 ) C4563_=_C6850( C4563 C6850 ) C4563_=_C6851( C4563 C6851 ) \nC4564_=_C4565( C4564 C4565 ) C4564_=_C4619( C4564 C4619 ) C4564_=_C4984( C4564 C4984 ) C4564_=_C5161( C4564 C5161 ) C4564_=_C5688( C4564 C5688 ) C4564_=_C6408( C4564 C6408 ) \nC4564_=_C6594( C4564 C6594 ) C4564_=_C6749( C4564 C6749 ) C4564_=_C6975( C4564 C6975 ) C4564_=_C6976( C4564 C6976 ) C4564_=_C6977( C4564 C6977 ) C4564_=_C6978( C4564 C6978 ) \nC4564_=_C6979( C4564 C6979 ) C4565_=_C4620( C4565 C4620 ) C4565_=_C4985( C4565 C4985 ) C4565_=_C5162( C4565 C5162 ) C4565_=_C5689( C4565 C5689 ) C4565_=_C6409( C4565 C6409 ) \nC4565_=_C6595( C4565 C6595 ) C4565_=_C6750( C4565 C6750 ) C4565_=_C7029( C4565 C7029 ) C4565_=_C7030( C4565 C7030 ) C4565_=_C7031( C4565 C7031 ) C4565_=_C7032( C4565 C7032 ) \nC4565_=_C7033( C4565 C7033 ) C4612_=_C4613( C4612 C4613 ) C4612_=_C4615( C4612 C4615 ) C4612_=_C4616( C4612 C4616 ) C4612_=_C4617( C4612 C4617 ) C4612_=_C4618( C4612 C4618 ) \nC4612_=_C4619( C4612 C4619 ) C4612_=_C4620( C4612 C4620 ) C4612_=_C4977( C4612 C4977 ) C4612_=_C5156( C4612 C5156 ) C4612_=_C5159( C4612 C5159 ) C4612_=_C5160( C4612 C5160 ) \nC4612_=_C5161( C4612 C5161 ) C4612_=_C5162( C4612 C5162 ) C4612_=_C5163( C4612 C5163 ) C4612_=_C5164( C4612 C5164 ) C4612_=_C5165( C4612 C5165 ) C4612_=_C5166( C4612 C5166 ) \nC4612_=_C5167( C4612 C5167 ) C4613_=_C4615( C4613 C4615 ) C4613_=_C4616( C4613 C4616 ) C4613_=_C4617( C4613 C4617 ) C4613_=_C4618( C4613 C4618 ) C4613_=_C4619( C4613 C4619 ) \nC4613_=_C4620( C4613 C4620 ) C4613_=_C4978( C4613 C4978 ) C4613_=_C5683( C4613 C5683 ) C4613_=_C5686( C4613 C5686 ) C4613_=_C5687( C4613 C5687 ) C4613_=_C5688( C4613 C5688 ) \nC4613_=_C5689( C4613 C5689 ) C4613_=_C5690( C4613 C5690 ) C4613_=_C5691( C4613 C5691 ) C4613_=_C5692( C4613 C5692 ) C4613_=_C5693( C4613 C5693 ) C4613_=_C5694( C4613 C5694 ) \nC4615_=_C4616( C4615 C4616 ) C4615_=_C4617( C4615 C4617 ) C4615_=_C4618( C4615 C4618 ) C4615_=_C4619( C4615 C4619 ) C4615_=_C4620( C4615 C4620 ) C4615_=_C4980( C4615 C4980 ) \nC4615_=_C6404( C4615 C6404 ) C4615_=_C6592( C4615 C6592 ) C4615_=_C6593( C4615 C6593 ) C4615_=_C6594( C4615 C6594 ) C4615_=_C6595( C4615 C6595 ) C4615_=_C6596( C4615 C6596 ) \nC4615_=_C6597( C4615 C6597 ) C4615_=_C6598( C4615 C6598 ) C4615_=_C6599( C4615 C6599 ) C4615_=_C6600( C4615 C6600 ) C4616_=_C4617( C4616 C4617 ) C4616_=_C4618( C4616 C4618 ) \nC4616_=_C4619( C4616 C4619 ) C4616_=_C4620( C4616 C4620 ) C4616_=_C4981( C4616 C4981 ) C4616_=_C6405( C4616 C6405 ) C4616_=_C6747( C4616 C6747 ) C4616_=_C6748( C4616 C6748 ) \nC4616_=_C6749( C4616 C6749 ) C4616_=_C6750( C4616 C6750 ) C4616_=_C6751( C4616 C6751 ) C4616_=_C6752( C4616 C6752 ) C4616_=_C6753( C4616 C6753 ) C4616_=_C6754( C4616 C6754 ) \nC4616_=_C6755( C4616 C6755 ) C4617_=_C4618( C4617 C4618 ) C4617_=_C4619( C4617 C4619 ) C4617_=_C4620( C4617 C4620 ) C4617_=_C4982( C4617 C4982 ) C4617_=_C5159( C4617 C5159 ) \nC4617_=_C5686( C4617 C5686 ) C4617_=_C6406( C4617 C6406 ) C4617_=_C6592( C4617 C6592 ) C4617_=_C6747( C4617 C6747 ) C4617_=_C6832( C4617 C6832 ) C4617_=_C6833( C4617 C6833 ) \nC4617_=_C6834( C4617 C6834 ) C4617_=_C6835( C4617 C6835 ) C4617_=_C6836( C4617 C6836 ) C4618_=_C4619( C4618 C4619 ) C4618_=_C4620( C4618 C4620 ) C4618_=_C4983( C4618 C4983 ) \nC4618_=_C5160( C4618 C5160 ) C4618_=_C5687( C4618 C5687 ) C4618_=_C6407( C4618 C6407 ) C4618_=_C6593( C4618 C6593 ) C4618_=_C6748( C4618 C6748 ) C4618_=_C6847( C4618 C6847 ) \nC4618_=_C6848( C4618 C6848 ) C4618_=_C6849( C4618 C6849 ) C4618_=_C6850( C4618 C6850 ) C4618_=_C6851( C4618 C6851 ) C4619_=_C4620( C4619 C4620 ) C4619_=_C4984( C4619 C4984 ) \nC4619_=_C5161( C4619 C5161 ) C4619_=_C5688( C4619 C5688 ) C4619_=_C6408( C4619 C6408 ) C4619_=_C6594( C4619 C6594 ) C4619_=_C6749( C4619 C6749 ) C4619_=_C6975( C4619 C6975 ) \nC4619_=_C6976( C4619 C6976 ) C4619_=_C6977( C4619 C6977 ) C4619_=_C6978( C4619 C6978 ) C4619_=_C6979( C4619 C6979 ) C4620_=_C4985( C4620 C4985 ) C4620_=_C5162( C4620 C5162 ) \nC4620_=_C5689( C4620 C5689 ) C4620_=_C6409( C4620 C6409 ) C4620_=_C6595( C4620 C6595 ) C4620_=_C6750( C4620 C6750 ) C4620_=_C7029( C4620 C7029 ) C4620_=_C7030( C4620 C7030 ) \nC4620_=_C7031( C4620 C7031 ) C4620_=_C7032( C4620 C7032 ) C4620_=_C7033( C4620 C7033 ) C4977_=_C4978( C4977 C4978 ) C4977_=_C4980( C4977 C4980 ) C4977_=_C4981( C4977 C4981 ) \nC4977_=_C4982( C4977 C4982 ) C4977_=_C4983( C4977 C4983 ) C4977_=_C4984(</w:t>
      </w:r>
    </w:p>
    <w:p>
      <w:pPr>
        <w:pStyle w:val="PreformattedText"/>
        <w:bidi w:val="0"/>
        <w:spacing w:before="0" w:after="0"/>
        <w:jc w:val="left"/>
        <w:rPr/>
      </w:pPr>
      <w:r>
        <w:rPr/>
        <w:t xml:space="preserve"> </w:t>
      </w:r>
      <w:r>
        <w:rPr/>
        <w:t>C4977 C4984 ) C4977_=_C4985( C4977 C4985 ) C4977_=_C5156( C4977 C5156 ) C4977_=_C5159( C4977 C5159 ) \nC4977_=_C5160( C4977 C5160 ) C4977_=_C5161( C4977 C5161 ) C4977_=_C5162( C4977 C5162 ) C4977_=_C5163( C4977 C5163 ) C4977_=_C5164( C4977 C5164 ) C4977_=_C5165( C4977 C5165 ) \nC4977_=_C5166( C4977 C5166 ) C4977_=_C5167( C4977 C5167 ) C4978_=_C4980( C4978 C4980 ) C4978_=_C4981( C4978 C4981 ) C4978_=_C4982( C4978 C4982 ) C4978_=_C4983( C4978 C4983 ) \nC4978_=_C4984( C4978 C4984 ) C4978_=_C4985( C4978 C4985 ) C4978_=_C5683( C4978 C5683 ) C4978_=_C5686( C4978 C5686 ) C4978_=_C5687( C4978 C5687 ) C4978_=_C5688( C4978 C5688 ) \nC4978_=_C5689( C4978 C5689 ) C4978_=_C5690( C4978 C5690 ) C4978_=_C5691( C4978 C5691 ) C4978_=_C5692( C4978 C5692 ) C4978_=_C5693( C4978 C5693 ) C4978_=_C5694( C4978 C5694 ) \nC4980_=_C4981( C4980 C4981 ) C4980_=_C4982( C4980 C4982 ) C4980_=_C4983( C4980 C4983 ) C4980_=_C4984( C4980 C4984 ) C4980_=_C4985( C4980 C4985 ) C4980_=_C6404( C4980 C6404 ) \nC4980_=_C6592( C4980 C6592 ) C4980_=_C6593( C4980 C6593 ) C4980_=_C6594( C4980 C6594 ) C4980_=_C6595( C4980 C6595 ) C4980_=_C6596( C4980 C6596 ) C4980_=_C6597( C4980 C6597 ) \nC4980_=_C6598( C4980 C6598 ) C4980_=_C6599( C4980 C6599 ) C4980_=_C6600( C4980 C6600 ) C4981_=_C4982( C4981 C4982 ) C4981_=_C4983( C4981 C4983 ) C4981_=_C4984( C4981 C4984 ) \nC4981_=_C4985( C4981 C4985 ) C4981_=_C6405( C4981 C6405 ) C4981_=_C6747( C4981 C6747 ) C4981_=_C6748( C4981 C6748 ) C4981_=_C6749( C4981 C6749 ) C4981_=_C6750( C4981 C6750 ) \nC4981_=_C6751( C4981 C6751 ) C4981_=_C6752( C4981 C6752 ) C4981_=_C6753( C4981 C6753 ) C4981_=_C6754( C4981 C6754 ) C4981_=_C6755( C4981 C6755 ) C4982_=_C4983( C4982 C4983 ) \nC4982_=_C4984( C4982 C4984 ) C4982_=_C4985( C4982 C4985 ) C4982_=_C5159( C4982 C5159 ) C4982_=_C5686( C4982 C5686 ) C4982_=_C6406( C4982 C6406 ) C4982_=_C6592( C4982 C6592 ) \nC4982_=_C6747( C4982 C6747 ) C4982_=_C6832( C4982 C6832 ) C4982_=_C6833( C4982 C6833 ) C4982_=_C6834( C4982 C6834 ) C4982_=_C6835( C4982 C6835 ) C4982_=_C6836( C4982 C6836 ) \nC4983_=_C4984( C4983 C4984 ) C4983_=_C4985( C4983 C4985 ) C4983_=_C5160( C4983 C5160 ) C4983_=_C5687( C4983 C5687 ) C4983_=_C6407( C4983 C6407 ) C4983_=_C6593( C4983 C6593 ) \nC4983_=_C6748( C4983 C6748 ) C4983_=_C6847( C4983 C6847 ) C4983_=_C6848( C4983 C6848 ) C4983_=_C6849( C4983 C6849 ) C4983_=_C6850( C4983 C6850 ) C4983_=_C6851( C4983 C6851 ) \nC4984_=_C4985( C4984 C4985 ) C4984_=_C5161( C4984 C5161 ) C4984_=_C5688( C4984 C5688 ) C4984_=_C6408( C4984 C6408 ) C4984_=_C6594( C4984 C6594 ) C4984_=_C6749( C4984 C6749 ) \nC4984_=_C6975( C4984 C6975 ) C4984_=_C6976( C4984 C6976 ) C4984_=_C6977( C4984 C6977 ) C4984_=_C6978( C4984 C6978 ) C4984_=_C6979( C4984 C6979 ) C4985_=_C5162( C4985 C5162 ) \nC4985_=_C5689( C4985 C5689 ) C4985_=_C6409( C4985 C6409 ) C4985_=_C6595( C4985 C6595 ) C4985_=_C6750( C4985 C6750 ) C4985_=_C7029( C4985 C7029 ) C4985_=_C7030( C4985 C7030 ) \nC4985_=_C7031( C4985 C7031 ) C4985_=_C7032( C4985 C7032 ) C4985_=_C7033( C4985 C7033 ) C5156_=_C5159( C5156 C5159 ) C5156_=_C5160( C5156 C5160 ) C5156_=_C5161( C5156 C5161 ) \nC5156_=_C5162( C5156 C5162 ) C5156_=_C5163( C5156 C5163 ) C5156_=_C5164( C5156 C5164 ) C5156_=_C5165( C5156 C5165 ) C5156_=_C5166( C5156 C5166 ) C5156_=_C5167( C5156 C5167 ) \nC5156_=_C5683( C5156 C5683 ) C5156_=_C6404( C5156 C6404 ) C5156_=_C6405( C5156 C6405 ) C5156_=_C6406( C5156 C6406 ) C5156_=_C6407( C5156 C6407 ) C5156_=_C6408( C5156 C6408 ) \nC5156_=_C6409( C5156 C6409 ) C5159_=_C5160( C5159 C5160 ) C5159_=_C5161( C5159 C5161 ) C5159_=_C5162( C5159 C5162 ) C5159_=_C5163( C5159 C5163 ) C5159_=_C5164( C5159 C5164 ) \nC5159_=_C5165( C5159 C5165 ) C5159_=_C5166( C5159 C5166 ) C5159_=_C5167( C5159 C5167 ) C5159_=_C5686( C5159 C5686 ) C5159_=_C6406( C5159 C6406 ) C5159_=_C6592( C5159 C6592 ) \nC5159_=_C6747( C5159 C6747 ) C5159_=_C6832( C5159 C6832 ) C5159_=_C6833( C5159 C6833 ) C5159_=_C6834( C5159 C6834 ) C5159_=_C6835( C5159 C6835 ) C5159_=_C6836( C5159 C6836 ) \nC5160_=_C5161( C5160 C5161 ) C5160_=_C5162( C5160 C5162 ) C5160_=_C5163( C5160 C5163 ) C5160_=_C5164( C5160 C5164 ) C5160_=_C5165( C5160 C5165 ) C5160_=_C5166( C5160 C5166 ) \nC5160_=_C5167( C5160 C5167 ) C5160_=_C5687( C5160 C5687 ) C5160_=_C6407( C5160 C6407 ) C5160_=_C6593( C5160 C6593 ) C5160_=_C6748( C5160 C6748 ) C5160_=_C6847( C5160 C6847 ) \nC5160_=_C6848( C5160 C6848 ) C5160_=_C6849( C5160 C6849 ) C5160_=_C6850( C5160 C6850 ) C5160_=_C6851( C5160 C6851 ) C5161_=_C5162( C5161 C5162 ) C5161_=_C5163( C5161 C5163 ) \nC5161_=_C5164( C5161 C5164 ) C5161_=_C5165( C5161 C5165 ) C5161_=_C5166( C5161 C5166 ) C5161_=_C5167( C5161 C5167 ) C5161_=_C5688( C5161 C5688 ) C5161_=_C6408( C5161 C6408 ) \nC5161_=_C6594( C5161 C6594 ) C5161_=_C6749( C5161 C6749 ) C5161_=_C6975( C5161 C6975 ) C5161_=_C6976( C5161 C6976 ) C5161_=_C6977( C5161 C6977 ) C5161_=_C6978( C5161 C6978 ) \nC5161_=_C6979( C5161 C6979 ) C5162_=_C5163( C5162 C5163 ) C5162_=_C5164( C5162 C5164 ) C5162_=_C5165( C5162 C5165 ) C5162_=_C5166( C5162 C5166 ) C5162_=_C5167( C5162 C5167 ) \nC5162_=_C5689( C5162 C5689 ) C5162_=_C6409( C5162 C6409 ) C5162_=_C6595( C5162 C6595 ) C5162_=_C6750( C5162 C6750 ) C5162_=_C7029( C5162 C7029 ) C5162_=_C7030( C5162 C7030 ) \nC5162_=_C7031( C5162 C7031 ) C5162_=_C7032( C5162 C7032 ) C5162_=_C7033( C5162 C7033 ) C5163_=_C5164( C5163 C5164 ) C5163_=_C5165( C5163 C5165 ) C5163_=_C5166( C5163 C5166 ) \nC5163_=_C5167( C5163 C5167 ) C5163_=_C5690( C5163 C5690 ) C5163_=_C6596( C5163 C6596 ) C5163_=_C6751( C5163 C6751 ) C5163_=_C6832( C5163 C6832 ) C5163_=_C6847( C5163 C6847 ) \nC5163_=_C6975( C5163 C6975 ) C5163_=_C7029( C5163 C7029 ) C5164_=_C5165( C5164 C5165 ) C5164_=_C5166( C5164 C5166 ) C5164_=_C5167( C5164 C5167 ) C5164_=_C5691( C5164 C5691 ) \nC5164_=_C6597( C5164 C6597 ) C5164_=_C6752( C5164 C6752 ) C5164_=_C6833( C5164 C6833 ) C5164_=_C6848( C5164 C6848 ) C5164_=_C6976( C5164 C6976 ) C5164_=_C7030( C5164 C7030 ) \nC5165_=_C5166( C5165 C5166 ) C5165_=_C5167( C5165 C5167 ) C5165_=_C5692( C5165 C5692 ) C5165_=_C6598( C5165 C6598 ) C5165_=_C6753( C5165 C6753 ) C5165_=_C6834( C5165 C6834 ) \nC5165_=_C6849( C5165 C6849 ) C5165_=_C6977( C5165 C6977 ) C5165_=_C7031( C5165 C7031 ) C5166_=_C5167( C5166 C5167 ) C5166_=_C5693( C5166 C5693 ) C5166_=_C6599( C5166 C6599 ) \nC5166_=_C6754( C5166 C6754 ) C5166_=_C6835( C5166 C6835 ) C5166_=_C6850( C5166 C6850 ) C5166_=_C6978( C5166 C6978 ) C5166_=_C7032( C5166 C7032 ) C5167_=_C5694( C5167 C5694 ) \nC5167_=_C6600( C5167 C6600 ) C5167_=_C6755( C5167 C6755 ) C5167_=_C6836( C5167 C6836 ) C5167_=_C6851( C5167 C6851 ) C5167_=_C6979( C5167 C6979 ) C5167_=_C7033( C5167 C7033 ) \nC5683_=_C5686( C5683 C5686 ) C5683_=_C5687( C5683 C5687 ) C5683_=_C5688( C5683 C5688 ) C5683_=_C5689( C5683 C5689 ) C5683_=_C5690( C5683 C5690 ) C5683_=_C5691( C5683 C5691 ) \nC5683_=_C5692( C5683 C5692 ) C5683_=_C5693( C5683 C5693 ) C5683_=_C5694( C5683 C5694 ) C5683_=_C6404( C5683 C6404 ) C5683_=_C6405( C5683 C6405 ) C5683_=_C6406( C5683 C6406 ) \nC5683_=_C6407( C5683 C6407 ) C5683_=_C6408( C5683 C6408 ) C5683_=_C6409( C5683 C6409 ) C5686_=_C5687( C5686 C5687 ) C5686_=_C5688( C5686 C5688 ) C5686_=_C5689( C5686 C5689 ) \nC5686_=_C5690( C5686 C5690 ) C5686_=_C5691( C5686 C5691 ) C5686_=_C5692( C5686 C5692 ) C5686_=_C5693( C5686 C5693 ) C5686_=_C5694( C5686 C5694 ) C5686_=_C6406( C5686 C6406 ) \nC5686_=_C6592( C5686 C6592 ) C5686_=_C6747( C5686 C6747 ) C5686_=_C6832( C5686 C6832 ) C5686_=_C6833( C5686 C6833 ) C5686_=_C6834( C5686 C6834 ) C5686_=_C6835( C5686 C6835 ) \nC5686_=_C6836( C5686 C6836 ) C5687_=_C5688( C5687 C5688 ) C5687_=_C5689( C5687 C5689 ) C5687_=_C5690( C5687 C5690 ) C5687_=_C5691( C5687 C5691 ) C5687_=_C5692( C5687 C5692 ) \nC5687_=_C5693( C5687 C5693 ) C5687_=_C5694( C5687 C5694 ) C5687_=_C6407( C5687 C6407 ) C5687_=_C6593( C5687 C6593 ) C5687_=_C6748( C5687 C6748 ) C5687_=_C6847( C5687 C6847 ) \nC5687_=_C6848( C5687 C6848 ) C5687_=_C6849( C5687 C6849 ) C5687_=_C6850( C5687 C6850 ) C5687_=_C6851( C5687 C6851 ) C5688_=_C5689( C5688 C5689 ) C5688_=_C5690( C5688 C5690 ) \nC5688_=_C5691( C5688 C5691 ) C5688_=_C5692( C5688 C5692 ) C5688_=_C5693( C5688 C5693 ) C5688_=_C5694( C5688 C5694 ) C5688_=_C6408( C5688 C6408 ) C5688_=_C6594( C5688 C6594 ) \nC5688_=_C6749( C5688 C6749 ) C5688_=_C6975( C5688 C6975 ) C5688_=_C6976( C5688 C6976 ) C5688_=_C6977( C5688 C6977 ) C5688_=_C6978( C5688 C6978 ) C5688_=_C6979( C5688 C6979 ) \nC5689_=_C5690( C5689 C5690 ) C5689_=_C5691( C5689 C5691 ) C5689_=_C5692( C5689 C5692 ) C5689_=_C5693( C5689 C5693 ) C5689_=_C5694( C5689 C5694 ) C5689_=_C6409( C5689 C6409 ) \nC5689_=_C6595( C5689 C6595 ) C5689_=_C6750( C5689 C6750 ) C5689_=_C7029( C5689 C7029 ) C5689_=_C7030( C5689 C7030 ) C5689_=_C7031( C5689 C7031 ) C5689_=_C7032( C5689 C7032 ) \nC5689_=_C7033( C5689 C7033 ) C5690_=_C5691( C5690 C5691 ) C5690_=_C5692( C5690 C5692 ) C5690_=_C5693( C5690 C5693 ) C5690_=_C5694( C5690 C5694 ) C5690_=_C6596( C5690 C6596 ) \nC5690_=_C6751( C5690 C6751 ) C5690_=_C6832( C5690 C6832 ) C5690_=_C6847( C5690 C6847 ) C5690_=_C6975( C5690 C6975 ) C5690_=_C7029( C5690 C7029 ) C5691_=_C5692( C5691 C5692 ) \nC5691_=_C5693( C5691 C5693 ) C5691_=_C5694( C5691 C5694 ) C5691_=_C6597( C5691 C6597 ) C5691_=_C6752( C5691 C6752 ) C5691_=_C6833( C5691 C6833 ) C5691_=_C6848( C5691 C6848 ) \nC5691_=_C6976( C5691 C6976 ) C5691_=_C7030( C5691 C7030 ) C5692_=_C5693( C5692 C5693 ) C5692_=_C5694( C5692 C5694 ) C5692_=_C6598( C5692 C6598 ) C5692_=_C6753( C5692 C6753 ) \nC5692_=_C6834( C5692 C6834 ) C5692_=_C6849( C5692 C6849 ) C5692_=_C6977( C5692 C6977 ) C5692_=_C7031( C5692 C7031 ) C5693_=_C5694( C5693 C5694 ) C5693_=_C6599( C5693 C6599 ) \nC5693_=_C6754( C5693 C6754 ) C5693_=_C6835( C5693 C6835 ) C5693_=_C6850( C5693 C6850 ) C5693_=_C6978( C5693 C6978 ) C5693_=_C7032( C5693 C7032 ) C5694_=_C6600( C5694 C6600 ) \nC5694_=_C6755( C5694 C6755 ) C5694_=_C6836( C5694 C6836 ) C5694_=_C6851( C5694 C6851 ) C5694_=_C6979( C5694 C6979 ) C5694_=_C7033(</w:t>
      </w:r>
    </w:p>
    <w:p>
      <w:pPr>
        <w:pStyle w:val="PreformattedText"/>
        <w:bidi w:val="0"/>
        <w:spacing w:before="0" w:after="0"/>
        <w:jc w:val="left"/>
        <w:rPr/>
      </w:pPr>
      <w:r>
        <w:rPr/>
        <w:t xml:space="preserve"> </w:t>
      </w:r>
      <w:r>
        <w:rPr/>
        <w:t>C5694 C7033 ) C6404_=_C6405( C6404 C6405 ) \nC6404_=_C6406( C6404 C6406 ) C6404_=_C6407( C6404 C6407 ) C6404_=_C6408( C6404 C6408 ) C6404_=_C6409( C6404 C6409 ) C6404_=_C6592( C6404 C6592 ) C6404_=_C6593( C6404 C6593 ) \nC6404_=_C6594( C6404 C6594 ) C6404_=_C6595( C6404 C6595 ) C6404_=_C6596( C6404 C6596 ) C6404_=_C6597( C6404 C6597 ) C6404_=_C6598( C6404 C6598 ) C6404_=_C6599( C6404 C6599 ) \nC6404_=_C6600( C6404 C6600 ) C6405_=_C6406( C6405 C6406 ) C6405_=_C6407( C6405 C6407 ) C6405_=_C6408( C6405 C6408 ) C6405_=_C6409( C6405 C6409 ) C6405_=_C6747( C6405 C6747 ) \nC6405_=_C6748( C6405 C6748 ) C6405_=_C6749( C6405 C6749 ) C6405_=_C6750( C6405 C6750 ) C6405_=_C6751( C6405 C6751 ) C6405_=_C6752( C6405 C6752 ) C6405_=_C6753( C6405 C6753 ) \nC6405_=_C6754( C6405 C6754 ) C6405_=_C6755( C6405 C6755 ) C6406_=_C6407( C6406 C6407 ) C6406_=_C6408( C6406 C6408 ) C6406_=_C6409( C6406 C6409 ) C6406_=_C6592( C6406 C6592 ) \nC6406_=_C6747( C6406 C6747 ) C6406_=_C6832( C6406 C6832 ) C6406_=_C6833( C6406 C6833 ) C6406_=_C6834( C6406 C6834 ) C6406_=_C6835( C6406 C6835 ) C6406_=_C6836( C6406 C6836 ) \nC6407_=_C6408( C6407 C6408 ) C6407_=_C6409( C6407 C6409 ) C6407_=_C6593( C6407 C6593 ) C6407_=_C6748( C6407 C6748 ) C6407_=_C6847( C6407 C6847 ) C6407_=_C6848( C6407 C6848 ) \nC6407_=_C6849( C6407 C6849 ) C6407_=_C6850( C6407 C6850 ) C6407_=_C6851( C6407 C6851 ) C6408_=_C6409( C6408 C6409 ) C6408_=_C6594( C6408 C6594 ) C6408_=_C6749( C6408 C6749 ) \nC6408_=_C6975( C6408 C6975 ) C6408_=_C6976( C6408 C6976 ) C6408_=_C6977( C6408 C6977 ) C6408_=_C6978( C6408 C6978 ) C6408_=_C6979( C6408 C6979 ) C6409_=_C6595( C6409 C6595 ) \nC6409_=_C6750( C6409 C6750 ) C6409_=_C7029( C6409 C7029 ) C6409_=_C7030( C6409 C7030 ) C6409_=_C7031( C6409 C7031 ) C6409_=_C7032( C6409 C7032 ) C6409_=_C7033( C6409 C7033 ) \nC6592_=_C6593( C6592 C6593 ) C6592_=_C6594( C6592 C6594 ) C6592_=_C6595( C6592 C6595 ) C6592_=_C6596( C6592 C6596 ) C6592_=_C6597( C6592 C6597 ) C6592_=_C6598( C6592 C6598 ) \nC6592_=_C6599( C6592 C6599 ) C6592_=_C6600( C6592 C6600 ) C6592_=_C6747( C6592 C6747 ) C6592_=_C6832( C6592 C6832 ) C6592_=_C6833( C6592 C6833 ) C6592_=_C6834( C6592 C6834 ) \nC6592_=_C6835( C6592 C6835 ) C6592_=_C6836( C6592 C6836 ) C6593_=_C6594( C6593 C6594 ) C6593_=_C6595( C6593 C6595 ) C6593_=_C6596( C6593 C6596 ) C6593_=_C6597( C6593 C6597 ) \nC6593_=_C6598( C6593 C6598 ) C6593_=_C6599( C6593 C6599 ) C6593_=_C6600( C6593 C6600 ) C6593_=_C6748( C6593 C6748 ) C6593_=_C6847( C6593 C6847 ) C6593_=_C6848( C6593 C6848 ) \nC6593_=_C6849( C6593 C6849 ) C6593_=_C6850( C6593 C6850 ) C6593_=_C6851( C6593 C6851 ) C6594_=_C6595( C6594 C6595 ) C6594_=_C6596( C6594 C6596 ) C6594_=_C6597( C6594 C6597 ) \nC6594_=_C6598( C6594 C6598 ) C6594_=_C6599( C6594 C6599 ) C6594_=_C6600( C6594 C6600 ) C6594_=_C6749( C6594 C6749 ) C6594_=_C6975( C6594 C6975 ) C6594_=_C6976( C6594 C6976 ) \nC6594_=_C6977( C6594 C6977 ) C6594_=_C6978( C6594 C6978 ) C6594_=_C6979( C6594 C6979 ) C6595_=_C6596( C6595 C6596 ) C6595_=_C6597( C6595 C6597 ) C6595_=_C6598( C6595 C6598 ) \nC6595_=_C6599( C6595 C6599 ) C6595_=_C6600( C6595 C6600 ) C6595_=_C6750( C6595 C6750 ) C6595_=_C7029( C6595 C7029 ) C6595_=_C7030( C6595 C7030 ) C6595_=_C7031( C6595 C7031 ) \nC6595_=_C7032( C6595 C7032 ) C6595_=_C7033( C6595 C7033 ) C6596_=_C6597( C6596 C6597 ) C6596_=_C6598( C6596 C6598 ) C6596_=_C6599( C6596 C6599 ) C6596_=_C6600( C6596 C6600 ) \nC6596_=_C6751( C6596 C6751 ) C6596_=_C6832( C6596 C6832 ) C6596_=_C6847( C6596 C6847 ) C6596_=_C6975( C6596 C6975 ) C6596_=_C7029( C6596 C7029 ) C6597_=_C6598( C6597 C6598 ) \nC6597_=_C6599( C6597 C6599 ) C6597_=_C6600( C6597 C6600 ) C6597_=_C6752( C6597 C6752 ) C6597_=_C6833( C6597 C6833 ) C6597_=_C6848( C6597 C6848 ) C6597_=_C6976( C6597 C6976 ) \nC6597_=_C7030( C6597 C7030 ) C6598_=_C6599( C6598 C6599 ) C6598_=_C6600( C6598 C6600 ) C6598_=_C6753( C6598 C6753 ) C6598_=_C6834( C6598 C6834 ) C6598_=_C6849( C6598 C6849 ) \nC6598_=_C6977( C6598 C6977 ) C6598_=_C7031( C6598 C7031 ) C6599_=_C6600( C6599 C6600 ) C6599_=_C6754( C6599 C6754 ) C6599_=_C6835( C6599 C6835 ) C6599_=_C6850( C6599 C6850 ) \nC6599_=_C6978( C6599 C6978 ) C6599_=_C7032( C6599 C7032 ) C6600_=_C6755( C6600 C6755 ) C6600_=_C6836( C6600 C6836 ) C6600_=_C6851( C6600 C6851 ) C6600_=_C6979( C6600 C6979 ) \nC6600_=_C7033( C6600 C7033 ) C6747_=_C6748( C6747 C6748 ) C6747_=_C6749( C6747 C6749 ) C6747_=_C6750( C6747 C6750 ) C6747_=_C6751( C6747 C6751 ) C6747_=_C6752( C6747 C6752 ) \nC6747_=_C6753( C6747 C6753 ) C6747_=_C6754( C6747 C6754 ) C6747_=_C6755( C6747 C6755 ) C6747_=_C6832( C6747 C6832 ) C6747_=_C6833( C6747 C6833 ) C6747_=_C6834( C6747 C6834 ) \nC6747_=_C6835( C6747 C6835 ) C6747_=_C6836( C6747 C6836 ) C6748_=_C6749( C6748 C6749 ) C6748_=_C6750( C6748 C6750 ) C6748_=_C6751( C6748 C6751 ) C6748_=_C6752( C6748 C6752 ) \nC6748_=_C6753( C6748 C6753 ) C6748_=_C6754( C6748 C6754 ) C6748_=_C6755( C6748 C6755 ) C6748_=_C6847( C6748 C6847 ) C6748_=_C6848( C6748 C6848 ) C6748_=_C6849( C6748 C6849 ) \nC6748_=_C6850( C6748 C6850 ) C6748_=_C6851( C6748 C6851 ) C6749_=_C6750( C6749 C6750 ) C6749_=_C6751( C6749 C6751 ) C6749_=_C6752( C6749 C6752 ) C6749_=_C6753( C6749 C6753 ) \nC6749_=_C6754( C6749 C6754 ) C6749_=_C6755( C6749 C6755 ) C6749_=_C6975( C6749 C6975 ) C6749_=_C6976( C6749 C6976 ) C6749_=_C6977( C6749 C6977 ) C6749_=_C6978( C6749 C6978 ) \nC6749_=_C6979( C6749 C6979 ) C6750_=_C6751( C6750 C6751 ) C6750_=_C6752( C6750 C6752 ) C6750_=_C6753( C6750 C6753 ) C6750_=_C6754( C6750 C6754 ) C6750_=_C6755( C6750 C6755 ) \nC6750_=_C7029( C6750 C7029 ) C6750_=_C7030( C6750 C7030 ) C6750_=_C7031( C6750 C7031 ) C6750_=_C7032( C6750 C7032 ) C6750_=_C7033( C6750 C7033 ) C6751_=_C6752( C6751 C6752 ) \nC6751_=_C6753( C6751 C6753 ) C6751_=_C6754( C6751 C6754 ) C6751_=_C6755( C6751 C6755 ) C6751_=_C6832( C6751 C6832 ) C6751_=_C6847( C6751 C6847 ) C6751_=_C6975( C6751 C6975 ) \nC6751_=_C7029( C6751 C7029 ) C6752_=_C6753( C6752 C6753 ) C6752_=_C6754( C6752 C6754 ) C6752_=_C6755( C6752 C6755 ) C6752_=_C6833( C6752 C6833 ) C6752_=_C6848( C6752 C6848 ) \nC6752_=_C6976( C6752 C6976 ) C6752_=_C7030( C6752 C7030 ) C6753_=_C6754( C6753 C6754 ) C6753_=_C6755( C6753 C6755 ) C6753_=_C6834( C6753 C6834 ) C6753_=_C6849( C6753 C6849 ) \nC6753_=_C6977( C6753 C6977 ) C6753_=_C7031( C6753 C7031 ) C6754_=_C6755( C6754 C6755 ) C6754_=_C6835( C6754 C6835 ) C6754_=_C6850( C6754 C6850 ) C6754_=_C6978( C6754 C6978 ) \nC6754_=_C7032( C6754 C7032 ) C6755_=_C6836( C6755 C6836 ) C6755_=_C6851( C6755 C6851 ) C6755_=_C6979( C6755 C6979 ) C6755_=_C7033( C6755 C7033 ) C6832_=_C6833( C6832 C6833 ) \nC6832_=_C6834( C6832 C6834 ) C6832_=_C6835( C6832 C6835 ) C6832_=_C6836( C6832 C6836 ) C6832_=_C6847( C6832 C6847 ) C6832_=_C6975( C6832 C6975 ) C6832_=_C7029( C6832 C7029 ) \nC6833_=_C6834( C6833 C6834 ) C6833_=_C6835( C6833 C6835 ) C6833_=_C6836( C6833 C6836 ) C6833_=_C6848( C6833 C6848 ) C6833_=_C6976( C6833 C6976 ) C6833_=_C7030( C6833 C7030 ) \nC6834_=_C6835( C6834 C6835 ) C6834_=_C6836( C6834 C6836 ) C6834_=_C6849( C6834 C6849 ) C6834_=_C6977( C6834 C6977 ) C6834_=_C7031( C6834 C7031 ) C6835_=_C6836( C6835 C6836 ) \nC6835_=_C6850( C6835 C6850 ) C6835_=_C6978( C6835 C6978 ) C6835_=_C7032( C6835 C7032 ) C6836_=_C6851( C6836 C6851 ) C6836_=_C6979( C6836 C6979 ) C6836_=_C7033( C6836 C7033 ) \nC6847_=_C6848( C6847 C6848 ) C6847_=_C6849( C6847 C6849 ) C6847_=_C6850( C6847 C6850 ) C6847_=_C6851( C6847 C6851 ) C6847_=_C6975( C6847 C6975 ) C6847_=_C7029( C6847 C7029 ) \nC6848_=_C6849( C6848 C6849 ) C6848_=_C6850( C6848 C6850 ) C6848_=_C6851( C6848 C6851 ) C6848_=_C6976( C6848 C6976 ) C6848_=_C7030( C6848 C7030 ) C6849_=_C6850( C6849 C6850 ) \nC6849_=_C6851( C6849 C6851 ) C6849_=_C6977( C6849 C6977 ) C6849_=_C7031( C6849 C7031 ) C6850_=_C6851( C6850 C6851 ) C6850_=_C6978( C6850 C6978 ) C6850_=_C7032( C6850 C7032 ) \nC6851_=_C6979( C6851 C6979 ) C6851_=_C7033( C6851 C7033 ) C6975_=_C6976( C6975 C6976 ) C6975_=_C6977( C6975 C6977 ) C6975_=_C6978( C6975 C6978 ) C6975_=_C6979( C6975 C6979 ) \nC6975_=_C7029( C6975 C7029 ) C6976_=_C6977( C6976 C6977 ) C6976_=_C6978( C6976 C6978 ) C6976_=_C6979( C6976 C6979 ) C6976_=_C7030( C6976 C7030 ) C6977_=_C6978( C6977 C6978 ) \nC6977_=_C6979( C6977 C6979 ) C6977_=_C7031( C6977 C7031 ) C6978_=_C6979( C6978 C6979 ) C6978_=_C7032( C6978 C7032 ) C6979_=_C7033( C6979 C7033 ) C7029_=_C7030( C7029 C7030 ) \nC7029_=_C7031( C7029 C7031 ) C7029_=_C7032( C7029 C7032 ) C7029_=_C7033( C7029 C7033 ) C7030_=_C7031( C7030 C7031 ) C7030_=_C7032( C7030 C7032 ) C7030_=_C7033( C7030 C7033 ) \nC7031_=_C7032( C7031 C7032 ) C7031_=_C7033( C7031 C7033 ) C7032_=_C7033( C7032 C7033 ) "];298-&gt;383[label="136: C82 C83 C85 C86 C87 \nC88 C89 C90 C1139 C1140 C1142 \nC1143 C1144 C1145 C1146 C1147 C1718 \nC1719 C1721 C1722 C1723 C1724 C1725 \nC1726 C1936 C1937 C1939 C1940 C1941 \nC1942 C1943 C1944 C2016 C2017 C2019 \nC2020 C2021 C2022 C2023 C2024 C2645 \nC2646 C2648 C2649 C2650 C2651 C2652 \nC2653 C3895 C3896 C3898 C3899 C3900 \nC3901 C3902 C3903 C4435 C4436 C4438 \nC4439 C4440 C4441 C4442 C4443 C4557 \nC4558 C4560 C4561 C4562 C4563 C4564 \nC4565 C4612 C4613 C4615 C4616 C4617 \nC4618 C4619 C4620 C4977 C4978 C4980 \nC4981 C4982 C4983 C4984 C4985 C5156 \nC5163 C5164 C5165 C5166 C5167 C5683 \nC5690 C5691 C5692 C5693 C5694 C6404 \nC6405 C6406 C6407 C6408 C6409 C6596 \nC6597 C6598 C6599 C6600 C6751 C6752 \nC6753 C6754 C6755 C6832 C6833 C6834 \nC6835 C6836 C6847 C6848 C6849 C6850 \nC6851 C6975 C6976 C6977 C6978 C6979 \nC7029 C7030 C7031 C7032 C7033 \n1564: C82_=_C83 ,C82_=_C85 ,C82_=_C86 ,C82_=_C87 ,C82_=_C88 ,\nC82_=_C89 ,C82_=_C90 ,C82_=_C1139 ,C82_=_C1718 ,C82_=_C1936 ,C82_=_C2016 ,\nC82_=_C2645 ,C82_=_C3895 ,C82_=_C4435 ,C82_=_C4557 ,C82_=_C4612 ,C82_=_C4977 ,\nC82_=_C5156 ,C82_=_C5163 ,C82_=_C5164 ,C82_=_C5165 ,C82_=_C5166 ,C82_=_C5167 ,\nC83_=_C85 ,C83_=_C86 ,C83_=_C87 ,C83_=_C88 ,C83_=_C89 ,C83_=_C90 ,\nC83_=_C1140 ,C83_=_C1719 ,C83_=_C1937 ,C83_=_C2017 ,C83_=_C2646 ,C83_=_C3896 ,\nC83_=_C4436</w:t>
      </w:r>
    </w:p>
    <w:p>
      <w:pPr>
        <w:pStyle w:val="PreformattedText"/>
        <w:bidi w:val="0"/>
        <w:spacing w:before="0" w:after="0"/>
        <w:jc w:val="left"/>
        <w:rPr/>
      </w:pPr>
      <w:r>
        <w:rPr/>
        <w:t xml:space="preserve"> </w:t>
      </w:r>
      <w:r>
        <w:rPr/>
        <w:t>,C83_=_C4558 ,C83_=_C4613 ,C83_=_C4978 ,C83_=_C5683 ,C83_=_C5690 ,\nC83_=_C5691 ,C83_=_C5692 ,C83_=_C5693 ,C83_=_C5694 ,C85_=_C86 ,C85_=_C87 ,\nC85_=_C88 ,C85_=_C89 ,C85_=_C90 ,C85_=_C1142 ,C85_=_C1721 ,C85_=_C1939 ,\nC85_=_C2019 ,C85_=_C2648 ,C85_=_C3898 ,C85_=_C4438 ,C85_=_C4560 ,C85_=_C4615 ,\nC85_=_C4980 ,C85_=_C6404 ,C85_=_C6596 ,C85_=_C6597 ,C85_=_C6598 ,C85_=_C6599 ,\nC85_=_C6600 ,C86_=_C87 ,C86_=_C88 ,C86_=_C89 ,C86_=_C90 ,C86_=_C1143 ,\nC86_=_C1722 ,C86_=_C1940 ,C86_=_C2020 ,C86_=_C2649 ,C86_=_C3899 ,C86_=_C4439 ,\nC86_=_C4561 ,C86_=_C4616 ,C86_=_C4981 ,C86_=_C6405 ,C86_=_C6751 ,C86_=_C6752 ,\nC86_=_C6753 ,C86_=_C6754 ,C86_=_C6755 ,C87_=_C88 ,C87_=_C89 ,C87_=_C90 ,\nC87_=_C1144 ,C87_=_C1723 ,C87_=_C1941 ,C87_=_C2021 ,C87_=_C2650 ,C87_=_C3900 ,\nC87_=_C4440 ,C87_=_C4562 ,C87_=_C4617 ,C87_=_C4982 ,C87_=_C6406 ,C87_=_C6832 ,\nC87_=_C6833 ,C87_=_C6834 ,C87_=_C6835 ,C87_=_C6836 ,C88_=_C89 ,C88_=_C90 ,\nC88_=_C1145 ,C88_=_C1724 ,C88_=_C1942 ,C88_=_C2022 ,C88_=_C2651 ,C88_=_C3901 ,\nC88_=_C4441 ,C88_=_C4563 ,C88_=_C4618 ,C88_=_C4983 ,C88_=_C6407 ,C88_=_C6847 ,\nC88_=_C6848 ,C88_=_C6849 ,C88_=_C6850 ,C88_=_C6851 ,C89_=_C90 ,C89_=_C1146 ,\nC89_=_C1725 ,C89_=_C1943 ,C89_=_C2023 ,C89_=_C2652 ,C89_=_C3902 ,C89_=_C4442 ,\nC89_=_C4564 ,C89_=_C4619 ,C89_=_C4984 ,C89_=_C6408 ,C89_=_C6975 ,C89_=_C6976 ,\nC89_=_C6977 ,C89_=_C6978 ,C89_=_C6979 ,C90_=_C1147 ,C90_=_C1726 ,C90_=_C1944 ,\nC90_=_C2024 ,C90_=_C2653 ,C90_=_C3903 ,C90_=_C4443 ,C90_=_C4565 ,C90_=_C4620 ,\nC90_=_C4985 ,C90_=_C6409 ,C90_=_C7029 ,C90_=_C7030 ,C90_=_C7031 ,C90_=_C7032 ,\nC90_=_C7033 ,C1139_=_C1140 ,C1139_=_C1142 ,C1139_=_C1143 ,C1139_=_C1144 ,C1139_=_C1145 ,\nC1139_=_C1146 ,C1139_=_C1147 ,C1139_=_C1718 ,C1139_=_C1936 ,C1139_=_C2016 ,C1139_=_C2645 ,\nC1139_=_C3895 ,C1139_=_C4435 ,C1139_=_C4557 ,C1139_=_C4612 ,C1139_=_C4977 ,C1139_=_C5156 ,\nC1139_=_C5163 ,C1139_=_C5164 ,C1139_=_C5165 ,C1139_=_C5166 ,C1139_=_C5167 ,C1140_=_C1142 ,\nC1140_=_C1143 ,C1140_=_C1144 ,C1140_=_C1145 ,C1140_=_C1146 ,C1140_=_C1147 ,C1140_=_C1719 ,\nC1140_=_C1937 ,C1140_=_C2017 ,C1140_=_C2646 ,C1140_=_C3896 ,C1140_=_C4436 ,C1140_=_C4558 ,\nC1140_=_C4613 ,C1140_=_C4978 ,C1140_=_C5683 ,C1140_=_C5690 ,C1140_=_C5691 ,C1140_=_C5692 ,\nC1140_=_C5693 ,C1140_=_C5694 ,C1142_=_C1143 ,C1142_=_C1144 ,C1142_=_C1145 ,C1142_=_C1146 ,\nC1142_=_C1147 ,C1142_=_C1721 ,C1142_=_C1939 ,C1142_=_C2019 ,C1142_=_C2648 ,C1142_=_C3898 ,\nC1142_=_C4438 ,C1142_=_C4560 ,C1142_=_C4615 ,C1142_=_C4980 ,C1142_=_C6404 ,C1142_=_C6596 ,\nC1142_=_C6597 ,C1142_=_C6598 ,C1142_=_C6599 ,C1142_=_C6600 ,C1143_=_C1144 ,C1143_=_C1145 ,\nC1143_=_C1146 ,C1143_=_C1147 ,C1143_=_C1722 ,C1143_=_C1940 ,C1143_=_C2020 ,C1143_=_C2649 ,\nC1143_=_C3899 ,C1143_=_C4439 ,C1143_=_C4561 ,C1143_=_C4616 ,C1143_=_C4981 ,C1143_=_C6405 ,\nC1143_=_C6751 ,C1143_=_C6752 ,C1143_=_C6753 ,C1143_=_C6754 ,C1143_=_C6755 ,C1144_=_C1145 ,\nC1144_=_C1146 ,C1144_=_C1147 ,C1144_=_C1723 ,C1144_=_C1941 ,C1144_=_C2021 ,C1144_=_C2650 ,\nC1144_=_C3900 ,C1144_=_C4440 ,C1144_=_C4562 ,C1144_=_C4617 ,C1144_=_C4982 ,C1144_=_C6406 ,\nC1144_=_C6832 ,C1144_=_C6833 ,C1144_=_C6834 ,C1144_=_C6835 ,C1144_=_C6836 ,C1145_=_C1146 ,\nC1145_=_C1147 ,C1145_=_C1724 ,C1145_=_C1942 ,C1145_=_C2022 ,C1145_=_C2651 ,C1145_=_C3901 ,\nC1145_=_C4441 ,C1145_=_C4563 ,C1145_=_C4618 ,C1145_=_C4983 ,C1145_=_C6407 ,C1145_=_C6847 ,\nC1145_=_C6848 ,C1145_=_C6849 ,C1145_=_C6850 ,C1145_=_C6851 ,C1146_=_C1147 ,C1146_=_C1725 ,\nC1146_=_C1943 ,C1146_=_C2023 ,C1146_=_C2652 ,C1146_=_C3902 ,C1146_=_C4442 ,C1146_=_C4564 ,\nC1146_=_C4619 ,C1146_=_C4984 ,C1146_=_C6408 ,C1146_=_C6975 ,C1146_=_C6976 ,C1146_=_C6977 ,\nC1146_=_C6978 ,C1146_=_C6979 ,C1147_=_C1726 ,C1147_=_C1944 ,C1147_=_C2024 ,C1147_=_C2653 ,\nC1147_=_C3903 ,C1147_=_C4443 ,C1147_=_C4565 ,C1147_=_C4620 ,C1147_=_C4985 ,C1147_=_C6409 ,\nC1147_=_C7029 ,C1147_=_C7030 ,C1147_=_C7031 ,C1147_=_C7032 ,C1147_=_C7033 ,C1718_=_C1719 ,\nC1718_=_C1721 ,C1718_=_C1722 ,C1718_=_C1723 ,C1718_=_C1724 ,C1718_=_C1725 ,C1718_=_C1726 ,\nC1718_=_C1936 ,C1718_=_C2016 ,C1718_=_C2645 ,C1718_=_C3895 ,C1718_=_C4435 ,C1718_=_C4557 ,\nC1718_=_C4612 ,C1718_=_C4977 ,C1718_=_C5156 ,C1718_=_C5163 ,C1718_=_C5164 ,C1718_=_C5165 ,\nC1718_=_C5166 ,C1718_=_C5167 ,C1719_=_C1721 ,C1719_=_C1722 ,C1719_=_C1723 ,C1719_=_C1724 ,\nC1719_=_C1725 ,C1719_=_C1726 ,C1719_=_C1937 ,C1719_=_C2017 ,C1719_=_C2646 ,C1719_=_C3896 ,\nC1719_=_C4436 ,C1719_=_C4558 ,C1719_=_C4613 ,C1719_=_C4978 ,C1719_=_C5683 ,C1719_=_C5690 ,\nC1719_=_C5691 ,C1719_=_C5692 ,C1719_=_C5693 ,C1719_=_C5694 ,C1721_=_C1722 ,C1721_=_C1723 ,\nC1721_=_C1724 ,C1721_=_C1725 ,C1721_=_C1726 ,C1721_=_C1939 ,C1721_=_C2019 ,C1721_=_C2648 ,\nC1721_=_C3898 ,C1721_=_C4438 ,C1721_=_C4560 ,C1721_=_C4615 ,C1721_=_C4980 ,C1721_=_C6404 ,\nC1721_=_C6596 ,C1721_=_C6597 ,C1721_=_C6598 ,C1721_=_C6599 ,C1721_=_C6600 ,C1722_=_C1723 ,\nC1722_=_C1724 ,C1722_=_C1725 ,C1722_=_C1726 ,C1722_=_C1940 ,C1722_=_C2020 ,C1722_=_C2649 ,\nC1722_=_C3899 ,C1722_=_C4439 ,C1722_=_C4561 ,C1722_=_C4616 ,C1722_=_C4981 ,C1722_=_C6405 ,\nC1722_=_C6751 ,C1722_=_C6752 ,C1722_=_C6753 ,C1722_=_C6754 ,C1722_=_C6755 ,C1723_=_C1724 ,\nC1723_=_C1725 ,C1723_=_C1726 ,C1723_=_C1941 ,C1723_=_C2021 ,C1723_=_C2650 ,C1723_=_C3900 ,\nC1723_=_C4440 ,C1723_=_C4562 ,C1723_=_C4617 ,C1723_=_C4982 ,C1723_=_C6406 ,C1723_=_C6832 ,\nC1723_=_C6833 ,C1723_=_C6834 ,C1723_=_C6835 ,C1723_=_C6836 ,C1724_=_C1725 ,C1724_=_C1726 ,\nC1724_=_C1942 ,C1724_=_C2022 ,C1724_=_C2651 ,C1724_=_C3901 ,C1724_=_C4441 ,C1724_=_C4563 ,\nC1724_=_C4618 ,C1724_=_C4983 ,C1724_=_C6407 ,C1724_=_C6847 ,C1724_=_C6848 ,C1724_=_C6849 ,\nC1724_=_C6850 ,C1724_=_C6851 ,C1725_=_C1726 ,C1725_=_C1943 ,C1725_=_C2023 ,C1725_=_C2652 ,\nC1725_=_C3902 ,C1725_=_C4442 ,C1725_=_C4564 ,C1725_=_C4619 ,C1725_=_C4984 ,C1725_=_C6408 ,\nC1725_=_C6975 ,C1725_=_C6976 ,C1725_=_C6977 ,C1725_=_C6978 ,C1725_=_C6979 ,C1726_=_C1944 ,\nC1726_=_C2024 ,C1726_=_C2653 ,C1726_=_C3903 ,C1726_=_C4443 ,C1726_=_C4565 ,C1726_=_C4620 ,\nC1726_=_C4985 ,C1726_=_C6409 ,C1726_=_C7029 ,C1726_=_C7030 ,C1726_=_C7031 ,C1726_=_C7032 ,\nC1726_=_C7033 ,C1936_=_C1937 ,C1936_=_C1939 ,C1936_=_C1940 ,C1936_=_C1941 ,C1936_=_C1942 ,\nC1936_=_C1943 ,C1936_=_C1944 ,C1936_=_C2016 ,C1936_=_C2645 ,C1936_=_C3895 ,C1936_=_C4435 ,\nC1936_=_C4557 ,C1936_=_C4612 ,C1936_=_C4977 ,C1936_=_C5156 ,C1936_=_C5163 ,C1936_=_C5164 ,\nC1936_=_C5165 ,C1936_=_C5166 ,C1936_=_C5167 ,C1937_=_C1939 ,C1937_=_C1940 ,C1937_=_C1941 ,\nC1937_=_C1942 ,C1937_=_C1943 ,C1937_=_C1944 ,C1937_=_C2017 ,C1937_=_C2646 ,C1937_=_C3896 ,\nC1937_=_C4436 ,C1937_=_C4558 ,C1937_=_C4613 ,C1937_=_C4978 ,C1937_=_C5683 ,C1937_=_C5690 ,\nC1937_=_C5691 ,C1937_=_C5692 ,C1937_=_C5693 ,C1937_=_C5694 ,C1939_=_C1940 ,C1939_=_C1941 ,\nC1939_=_C1942 ,C1939_=_C1943 ,C1939_=_C1944 ,C1939_=_C2019 ,C1939_=_C2648 ,C1939_=_C3898 ,\nC1939_=_C4438 ,C1939_=_C4560 ,C1939_=_C4615 ,C1939_=_C4980 ,C1939_=_C6404 ,C1939_=_C6596 ,\nC1939_=_C6597 ,C1939_=_C6598 ,C1939_=_C6599 ,C1939_=_C6600 ,C1940_=_C1941 ,C1940_=_C1942 ,\nC1940_=_C1943 ,C1940_=_C1944 ,C1940_=_C2020 ,C1940_=_C2649 ,C1940_=_C3899 ,C1940_=_C4439 ,\nC1940_=_C4561 ,C1940_=_C4616 ,C1940_=_C4981 ,C1940_=_C6405 ,C1940_=_C6751 ,C1940_=_C6752 ,\nC1940_=_C6753 ,C1940_=_C6754 ,C1940_=_C6755 ,C1941_=_C1942 ,C1941_=_C1943 ,C1941_=_C1944 ,\nC1941_=_C2021 ,C1941_=_C2650 ,C1941_=_C3900 ,C1941_=_C4440 ,C1941_=_C4562 ,C1941_=_C4617 ,\nC1941_=_C4982 ,C1941_=_C6406 ,C1941_=_C6832 ,C1941_=_C6833 ,C1941_=_C6834 ,C1941_=_C6835 ,\nC1941_=_C6836 ,C1942_=_C1943 ,C1942_=_C1944 ,C1942_=_C2022 ,C1942_=_C2651 ,C1942_=_C3901 ,\nC1942_=_C4441 ,C1942_=_C4563 ,C1942_=_C4618 ,C1942_=_C4983 ,C1942_=_C6407 ,C1942_=_C6847 ,\nC1942_=_C6848 ,C1942_=_C6849 ,C1942_=_C6850 ,C1942_=_C6851 ,C1943_=_C1944 ,C1943_=_C2023 ,\nC1943_=_C2652 ,C1943_=_C3902 ,C1943_=_C4442 ,C1943_=_C4564 ,C1943_=_C4619 ,C1943_=_C4984 ,\nC1943_=_C6408 ,C1943_=_C6975 ,C1943_=_C6976 ,C1943_=_C6977 ,C1943_=_C6978 ,C1943_=_C6979 ,\nC1944_=_C2024 ,C1944_=_C2653 ,C1944_=_C3903 ,C1944_=_C4443 ,C1944_=_C4565 ,C1944_=_C4620 ,\nC1944_=_C4985 ,C1944_=_C6409 ,C1944_=_C7029 ,C1944_=_C7030 ,C1944_=_C7031 ,C1944_=_C7032 ,\nC1944_=_C7033 ,C2016_=_C2017 ,C2016_=_C2019 ,C2016_=_C2020 ,C2016_=_C2021 ,C2016_=_C2022 ,\nC2016_=_C2023 ,C2016_=_C2024 ,C2016_=_C2645 ,C2016_=_C3895 ,C2016_=_C4435 ,C2016_=_C4557 ,\nC2016_=_C4612 ,C2016_=_C4977 ,C2016_=_C5156 ,C2016_=_C5163 ,C2016_=_C5164 ,C2016_=_C5165 ,\nC2016_=_C5166 ,C2016_=_C5167 ,C2017_=_C2019 ,C2017_=_C2020 ,C2017_=_C2021 ,C2017_=_C2022 ,\nC2017_=_C2023 ,C2017_=_C2024 ,C2017_=_C2646 ,C2017_=_C3896 ,C2017_=_C4436 ,C2017_=_C4558 ,\nC2017_=_C4613 ,C2017_=_C4978 ,C2017_=_C5683 ,C2017_=_C5690 ,C2017_=_C5691 ,C2017_=_C5692 ,\nC2017_=_C5693 ,C2017_=_C5694 ,C2019_=_C2020 ,C2019_=_C2021 ,C2019_=_C2022 ,C2019_=_C2023 ,\nC2019_=_C2024 ,C2019_=_C2648 ,C2019_=_C3898 ,C2019_=_C4438 ,C2019_=_C4560 ,C2019_=_C4615 ,\nC2019_=_C4980 ,C2019_=_C6404 ,C2019_=_C6596 ,C2019_=_C6597 ,C2019_=_C6598 ,C2019_=_C6599 ,\nC2019_=_C6600 ,C2020_=_C2021 ,C2020_=_C2022 ,C2020_=_C2023 ,C2020_=_C2024 ,C2020_=_C2649 ,\nC2020_=_C3899 ,C2020_=_C4439 ,C2020_=_C4561 ,C2020_=_C4616 ,C2020_=_C4981 ,C2020_=_C6405 ,\nC2020_=_C6751 ,C2020_=_C6752 ,C2020_=_C6753 ,C2020_=_C6754 ,C2020_=_C6755 ,C2021_=_C2022 ,\nC2021_=_C2023 ,C2021_=_C2024 ,C2021_=_C2650 ,C2021_=_C3900 ,C2021_=_C4440 ,C2021_=_C4562 ,\nC2021_=_C4617 ,C2021_=_C4982 ,C2021_=_C6406 ,C2021_=_C6832 ,C2021_=_C6833 ,C2021_=_C6834 ,\nC2021_=_C6835 ,C2021_=_C6836 ,C2022_=_C2023 ,C2022_=_C2024 ,C2022_=_C2651 ,C2022_=_C3901 ,\nC2022_=_C4441 ,C2022_=_C4563 ,C2022_=_C4618 ,C2022_=_C4983 ,C2022_=_C6407 ,C2022_=_C6847 ,\nC2022_=_C6848 ,C2022_=_C6849 ,C2022_=_C6850 ,C2022_=_C6851 ,C2023_=_C2024 ,C2023_=_C2652 ,\nC2023_=_C3902 ,C2023_=_C4442 ,C2023_=_C4564 ,C2023_=_C4619 ,C2023_=_C4984 ,C2023_=_C6408 ,\nC2023_=_C6975 ,C2023_=_C6976 ,C2023_=_C6977 ,C2023_=_C6978 ,C2023_=_C6979 ,C2024_=_C2653 ,\nC2024_=_C3903 ,C2024_=_C4443 ,C2024_=_C4565 ,C2024_=_C4620 ,C2024_=_C4985 ,C2024_=_C6409 ,\nC2024_=_C7029 ,C2024_=_C7030 ,C2024_=_C7031 ,C2024_=_C7032 ,C2024_=_C7033</w:t>
      </w:r>
    </w:p>
    <w:p>
      <w:pPr>
        <w:pStyle w:val="PreformattedText"/>
        <w:bidi w:val="0"/>
        <w:spacing w:before="0" w:after="0"/>
        <w:jc w:val="left"/>
        <w:rPr/>
      </w:pPr>
      <w:r>
        <w:rPr/>
        <w:t xml:space="preserve"> </w:t>
      </w:r>
      <w:r>
        <w:rPr/>
        <w:t>,C2645_=_C2646 ,\nC2645_=_C2648 ,C2645_=_C2649 ,C2645_=_C2650 ,C2645_=_C2651 ,C2645_=_C2652 ,C2645_=_C2653 ,\nC2645_=_C3895 ,C2645_=_C4435 ,C2645_=_C4557 ,C2645_=_C4612 ,C2645_=_C4977 ,C2645_=_C5156 ,\nC2645_=_C5163 ,C2645_=_C5164 ,C2645_=_C5165 ,C2645_=_C5166 ,C2645_=_C5167 ,C2646_=_C2648 ,\nC2646_=_C2649 ,C2646_=_C2650 ,C2646_=_C2651 ,C2646_=_C2652 ,C2646_=_C2653 ,C2646_=_C3896 ,\nC2646_=_C4436 ,C2646_=_C4558 ,C2646_=_C4613 ,C2646_=_C4978 ,C2646_=_C5683 ,C2646_=_C5690 ,\nC2646_=_C5691 ,C2646_=_C5692 ,C2646_=_C5693 ,C2646_=_C5694 ,C2648_=_C2649 ,C2648_=_C2650 ,\nC2648_=_C2651 ,C2648_=_C2652 ,C2648_=_C2653 ,C2648_=_C3898 ,C2648_=_C4438 ,C2648_=_C4560 ,\nC2648_=_C4615 ,C2648_=_C4980 ,C2648_=_C6404 ,C2648_=_C6596 ,C2648_=_C6597 ,C2648_=_C6598 ,\nC2648_=_C6599 ,C2648_=_C6600 ,C2649_=_C2650 ,C2649_=_C2651 ,C2649_=_C2652 ,C2649_=_C2653 ,\nC2649_=_C3899 ,C2649_=_C4439 ,C2649_=_C4561 ,C2649_=_C4616 ,C2649_=_C4981 ,C2649_=_C6405 ,\nC2649_=_C6751 ,C2649_=_C6752 ,C2649_=_C6753 ,C2649_=_C6754 ,C2649_=_C6755 ,C2650_=_C2651 ,\nC2650_=_C2652 ,C2650_=_C2653 ,C2650_=_C3900 ,C2650_=_C4440 ,C2650_=_C4562 ,C2650_=_C4617 ,\nC2650_=_C4982 ,C2650_=_C6406 ,C2650_=_C6832 ,C2650_=_C6833 ,C2650_=_C6834 ,C2650_=_C6835 ,\nC2650_=_C6836 ,C2651_=_C2652 ,C2651_=_C2653 ,C2651_=_C3901 ,C2651_=_C4441 ,C2651_=_C4563 ,\nC2651_=_C4618 ,C2651_=_C4983 ,C2651_=_C6407 ,C2651_=_C6847 ,C2651_=_C6848 ,C2651_=_C6849 ,\nC2651_=_C6850 ,C2651_=_C6851 ,C2652_=_C2653 ,C2652_=_C3902 ,C2652_=_C4442 ,C2652_=_C4564 ,\nC2652_=_C4619 ,C2652_=_C4984 ,C2652_=_C6408 ,C2652_=_C6975 ,C2652_=_C6976 ,C2652_=_C6977 ,\nC2652_=_C6978 ,C2652_=_C6979 ,C2653_=_C3903 ,C2653_=_C4443 ,C2653_=_C4565 ,C2653_=_C4620 ,\nC2653_=_C4985 ,C2653_=_C6409 ,C2653_=_C7029 ,C2653_=_C7030 ,C2653_=_C7031 ,C2653_=_C7032 ,\nC2653_=_C7033 ,C3895_=_C3896 ,C3895_=_C3898 ,C3895_=_C3899 ,C3895_=_C3900 ,C3895_=_C3901 ,\nC3895_=_C3902 ,C3895_=_C3903 ,C3895_=_C4435 ,C3895_=_C4557 ,C3895_=_C4612 ,C3895_=_C4977 ,\nC3895_=_C5156 ,C3895_=_C5163 ,C3895_=_C5164 ,C3895_=_C5165 ,C3895_=_C5166 ,C3895_=_C5167 ,\nC3896_=_C3898 ,C3896_=_C3899 ,C3896_=_C3900 ,C3896_=_C3901 ,C3896_=_C3902 ,C3896_=_C3903 ,\nC3896_=_C4436 ,C3896_=_C4558 ,C3896_=_C4613 ,C3896_=_C4978 ,C3896_=_C5683 ,C3896_=_C5690 ,\nC3896_=_C5691 ,C3896_=_C5692 ,C3896_=_C5693 ,C3896_=_C5694 ,C3898_=_C3899 ,C3898_=_C3900 ,\nC3898_=_C3901 ,C3898_=_C3902 ,C3898_=_C3903 ,C3898_=_C4438 ,C3898_=_C4560 ,C3898_=_C4615 ,\nC3898_=_C4980 ,C3898_=_C6404 ,C3898_=_C6596 ,C3898_=_C6597 ,C3898_=_C6598 ,C3898_=_C6599 ,\nC3898_=_C6600 ,C3899_=_C3900 ,C3899_=_C3901 ,C3899_=_C3902 ,C3899_=_C3903 ,C3899_=_C4439 ,\nC3899_=_C4561 ,C3899_=_C4616 ,C3899_=_C4981 ,C3899_=_C6405 ,C3899_=_C6751 ,C3899_=_C6752 ,\nC3899_=_C6753 ,C3899_=_C6754 ,C3899_=_C6755 ,C3900_=_C3901 ,C3900_=_C3902 ,C3900_=_C3903 ,\nC3900_=_C4440 ,C3900_=_C4562 ,C3900_=_C4617 ,C3900_=_C4982 ,C3900_=_C6406 ,C3900_=_C6832 ,\nC3900_=_C6833 ,C3900_=_C6834 ,C3900_=_C6835 ,C3900_=_C6836 ,C3901_=_C3902 ,C3901_=_C3903 ,\nC3901_=_C4441 ,C3901_=_C4563 ,C3901_=_C4618 ,C3901_=_C4983 ,C3901_=_C6407 ,C3901_=_C6847 ,\nC3901_=_C6848 ,C3901_=_C6849 ,C3901_=_C6850 ,C3901_=_C6851 ,C3902_=_C3903 ,C3902_=_C4442 ,\nC3902_=_C4564 ,C3902_=_C4619 ,C3902_=_C4984 ,C3902_=_C6408 ,C3902_=_C6975 ,C3902_=_C6976 ,\nC3902_=_C6977 ,C3902_=_C6978 ,C3902_=_C6979 ,C3903_=_C4443 ,C3903_=_C4565 ,C3903_=_C4620 ,\nC3903_=_C4985 ,C3903_=_C6409 ,C3903_=_C7029 ,C3903_=_C7030 ,C3903_=_C7031 ,C3903_=_C7032 ,\nC3903_=_C7033 ,C4435_=_C4436 ,C4435_=_C4438 ,C4435_=_C4439 ,C4435_=_C4440 ,C4435_=_C4441 ,\nC4435_=_C4442 ,C4435_=_C4443 ,C4435_=_C4557 ,C4435_=_C4612 ,C4435_=_C4977 ,C4435_=_C5156 ,\nC4435_=_C5163 ,C4435_=_C5164 ,C4435_=_C5165 ,C4435_=_C5166 ,C4435_=_C5167 ,C4436_=_C4438 ,\nC4436_=_C4439 ,C4436_=_C4440 ,C4436_=_C4441 ,C4436_=_C4442 ,C4436_=_C4443 ,C4436_=_C4558 ,\nC4436_=_C4613 ,C4436_=_C4978 ,C4436_=_C5683 ,C4436_=_C5690 ,C4436_=_C5691 ,C4436_=_C5692 ,\nC4436_=_C5693 ,C4436_=_C5694 ,C4438_=_C4439 ,C4438_=_C4440 ,C4438_=_C4441 ,C4438_=_C4442 ,\nC4438_=_C4443 ,C4438_=_C4560 ,C4438_=_C4615 ,C4438_=_C4980 ,C4438_=_C6404 ,C4438_=_C6596 ,\nC4438_=_C6597 ,C4438_=_C6598 ,C4438_=_C6599 ,C4438_=_C6600 ,C4439_=_C4440 ,C4439_=_C4441 ,\nC4439_=_C4442 ,C4439_=_C4443 ,C4439_=_C4561 ,C4439_=_C4616 ,C4439_=_C4981 ,C4439_=_C6405 ,\nC4439_=_C6751 ,C4439_=_C6752 ,C4439_=_C6753 ,C4439_=_C6754 ,C4439_=_C6755 ,C4440_=_C4441 ,\nC4440_=_C4442 ,C4440_=_C4443 ,C4440_=_C4562 ,C4440_=_C4617 ,C4440_=_C4982 ,C4440_=_C6406 ,\nC4440_=_C6832 ,C4440_=_C6833 ,C4440_=_C6834 ,C4440_=_C6835 ,C4440_=_C6836 ,C4441_=_C4442 ,\nC4441_=_C4443 ,C4441_=_C4563 ,C4441_=_C4618 ,C4441_=_C4983 ,C4441_=_C6407 ,C4441_=_C6847 ,\nC4441_=_C6848 ,C4441_=_C6849 ,C4441_=_C6850 ,C4441_=_C6851 ,C4442_=_C4443 ,C4442_=_C4564 ,\nC4442_=_C4619 ,C4442_=_C4984 ,C4442_=_C6408 ,C4442_=_C6975 ,C4442_=_C6976 ,C4442_=_C6977 ,\nC4442_=_C6978 ,C4442_=_C6979 ,C4443_=_C4565 ,C4443_=_C4620 ,C4443_=_C4985 ,C4443_=_C6409 ,\nC4443_=_C7029 ,C4443_=_C7030 ,C4443_=_C7031 ,C4443_=_C7032 ,C4443_=_C7033 ,C4557_=_C4558 ,\nC4557_=_C4560 ,C4557_=_C4561 ,C4557_=_C4562 ,C4557_=_C4563 ,C4557_=_C4564 ,C4557_=_C4565 ,\nC4557_=_C4612 ,C4557_=_C4977 ,C4557_=_C5156 ,C4557_=_C5163 ,C4557_=_C5164 ,C4557_=_C5165 ,\nC4557_=_C5166 ,C4557_=_C5167 ,C4558_=_C4560 ,C4558_=_C4561 ,C4558_=_C4562 ,C4558_=_C4563 ,\nC4558_=_C4564 ,C4558_=_C4565 ,C4558_=_C4613 ,C4558_=_C4978 ,C4558_=_C5683 ,C4558_=_C5690 ,\nC4558_=_C5691 ,C4558_=_C5692 ,C4558_=_C5693 ,C4558_=_C5694 ,C4560_=_C4561 ,C4560_=_C4562 ,\nC4560_=_C4563 ,C4560_=_C4564 ,C4560_=_C4565 ,C4560_=_C4615 ,C4560_=_C4980 ,C4560_=_C6404 ,\nC4560_=_C6596 ,C4560_=_C6597 ,C4560_=_C6598 ,C4560_=_C6599 ,C4560_=_C6600 ,C4561_=_C4562 ,\nC4561_=_C4563 ,C4561_=_C4564 ,C4561_=_C4565 ,C4561_=_C4616 ,C4561_=_C4981 ,C4561_=_C6405 ,\nC4561_=_C6751 ,C4561_=_C6752 ,C4561_=_C6753 ,C4561_=_C6754 ,C4561_=_C6755 ,C4562_=_C4563 ,\nC4562_=_C4564 ,C4562_=_C4565 ,C4562_=_C4617 ,C4562_=_C4982 ,C4562_=_C6406 ,C4562_=_C6832 ,\nC4562_=_C6833 ,C4562_=_C6834 ,C4562_=_C6835 ,C4562_=_C6836 ,C4563_=_C4564 ,C4563_=_C4565 ,\nC4563_=_C4618 ,C4563_=_C4983 ,C4563_=_C6407 ,C4563_=_C6847 ,C4563_=_C6848 ,C4563_=_C6849 ,\nC4563_=_C6850 ,C4563_=_C6851 ,C4564_=_C4565 ,C4564_=_C4619 ,C4564_=_C4984 ,C4564_=_C6408 ,\nC4564_=_C6975 ,C4564_=_C6976 ,C4564_=_C6977 ,C4564_=_C6978 ,C4564_=_C6979 ,C4565_=_C4620 ,\nC4565_=_C4985 ,C4565_=_C6409 ,C4565_=_C7029 ,C4565_=_C7030 ,C4565_=_C7031 ,C4565_=_C7032 ,\nC4565_=_C7033 ,C4612_=_C4613 ,C4612_=_C4615 ,C4612_=_C4616 ,C4612_=_C4617 ,C4612_=_C4618 ,\nC4612_=_C4619 ,C4612_=_C4620 ,C4612_=_C4977 ,C4612_=_C5156 ,C4612_=_C5163 ,C4612_=_C5164 ,\nC4612_=_C5165 ,C4612_=_C5166 ,C4612_=_C5167 ,C4613_=_C4615 ,C4613_=_C4616 ,C4613_=_C4617 ,\nC4613_=_C4618 ,C4613_=_C4619 ,C4613_=_C4620 ,C4613_=_C4978 ,C4613_=_C5683 ,C4613_=_C5690 ,\nC4613_=_C5691 ,C4613_=_C5692 ,C4613_=_C5693 ,C4613_=_C5694 ,C4615_=_C4616 ,C4615_=_C4617 ,\nC4615_=_C4618 ,C4615_=_C4619 ,C4615_=_C4620 ,C4615_=_C4980 ,C4615_=_C6404 ,C4615_=_C6596 ,\nC4615_=_C6597 ,C4615_=_C6598 ,C4615_=_C6599 ,C4615_=_C6600 ,C4616_=_C4617 ,C4616_=_C4618 ,\nC4616_=_C4619 ,C4616_=_C4620 ,C4616_=_C4981 ,C4616_=_C6405 ,C4616_=_C6751 ,C4616_=_C6752 ,\nC4616_=_C6753 ,C4616_=_C6754 ,C4616_=_C6755 ,C4617_=_C4618 ,C4617_=_C4619 ,C4617_=_C4620 ,\nC4617_=_C4982 ,C4617_=_C6406 ,C4617_=_C6832 ,C4617_=_C6833 ,C4617_=_C6834 ,C4617_=_C6835 ,\nC4617_=_C6836 ,C4618_=_C4619 ,C4618_=_C4620 ,C4618_=_C4983 ,C4618_=_C6407 ,C4618_=_C6847 ,\nC4618_=_C6848 ,C4618_=_C6849 ,C4618_=_C6850 ,C4618_=_C6851 ,C4619_=_C4620 ,C4619_=_C4984 ,\nC4619_=_C6408 ,C4619_=_C6975 ,C4619_=_C6976 ,C4619_=_C6977 ,C4619_=_C6978 ,C4619_=_C6979 ,\nC4620_=_C4985 ,C4620_=_C6409 ,C4620_=_C7029 ,C4620_=_C7030 ,C4620_=_C7031 ,C4620_=_C7032 ,\nC4620_=_C7033 ,C4977_=_C4978 ,C4977_=_C4980 ,C4977_=_C4981 ,C4977_=_C4982 ,C4977_=_C4983 ,\nC4977_=_C4984 ,C4977_=_C4985 ,C4977_=_C5156 ,C4977_=_C5163 ,C4977_=_C5164 ,C4977_=_C5165 ,\nC4977_=_C5166 ,C4977_=_C5167 ,C4978_=_C4980 ,C4978_=_C4981 ,C4978_=_C4982 ,C4978_=_C4983 ,\nC4978_=_C4984 ,C4978_=_C4985 ,C4978_=_C5683 ,C4978_=_C5690 ,C4978_=_C5691 ,C4978_=_C5692 ,\nC4978_=_C5693 ,C4978_=_C5694 ,C4980_=_C4981 ,C4980_=_C4982 ,C4980_=_C4983 ,C4980_=_C4984 ,\nC4980_=_C4985 ,C4980_=_C6404 ,C4980_=_C6596 ,C4980_=_C6597 ,C4980_=_C6598 ,C4980_=_C6599 ,\nC4980_=_C6600 ,C4981_=_C4982 ,C4981_=_C4983 ,C4981_=_C4984 ,C4981_=_C4985 ,C4981_=_C6405 ,\nC4981_=_C6751 ,C4981_=_C6752 ,C4981_=_C6753 ,C4981_=_C6754 ,C4981_=_C6755 ,C4982_=_C4983 ,\nC4982_=_C4984 ,C4982_=_C4985 ,C4982_=_C6406 ,C4982_=_C6832 ,C4982_=_C6833 ,C4982_=_C6834 ,\nC4982_=_C6835 ,C4982_=_C6836 ,C4983_=_C4984 ,C4983_=_C4985 ,C4983_=_C6407 ,C4983_=_C6847 ,\nC4983_=_C6848 ,C4983_=_C6849 ,C4983_=_C6850 ,C4983_=_C6851 ,C4984_=_C4985 ,C4984_=_C6408 ,\nC4984_=_C6975 ,C4984_=_C6976 ,C4984_=_C6977 ,C4984_=_C6978 ,C4984_=_C6979 ,C4985_=_C6409 ,\nC4985_=_C7029 ,C4985_=_C7030 ,C4985_=_C7031 ,C4985_=_C7032 ,C4985_=_C7033 ,C5156_=_C5163 ,\nC5156_=_C5164 ,C5156_=_C5165 ,C5156_=_C5166 ,C5156_=_C5167 ,C5156_=_C5683 ,C5156_=_C6404 ,\nC5156_=_C6405 ,C5156_=_C6406 ,C5156_=_C6407 ,C5156_=_C6408 ,C5156_=_C6409 ,C5163_=_C5164 ,\nC5163_=_C5165 ,C5163_=_C5166 ,C5163_=_C5167 ,C5163_=_C5690 ,C5163_=_C6596 ,C5163_=_C6751 ,\nC5163_=_C6832 ,C5163_=_C6847 ,C5163_=_C6975 ,C5163_=_C7029 ,C5164_=_C5165 ,C5164_=_C5166 ,\nC5164_=_C5167 ,C5164_=_C5691 ,C5164_=_C6597 ,C5164_=_C6752 ,C5164_=_C6833 ,C5164_=_C6848 ,\nC5164_=_C6976 ,C5164_=_C7030 ,C5165_=_C5166 ,C5165_=_C5167 ,C5165_=_C5692 ,C5165_=_C6598 ,\nC5165_=_C6753 ,C5165_=_C6834 ,C5165_=_C6849 ,C5165_=_C6977 ,C5165_=_C7031 ,C5166_=_C5167 ,\nC5166_=_C5693 ,C5166_=_C6599 ,C5166_=_C6754 ,C5166_=_C6835 ,C5166_=_C6850 ,C5166_=_C6978 ,\nC5166_=_C7032 ,C5167_=_C5694 ,C5167_=_C6600 ,C5167_=_C6755 ,C5167_=_C6836 ,C5167_=_C6851 ,\nC5167_=_C6979 ,C5167_=_C7033 ,C5683_=_C5690 ,C5683_=_C5691 ,C5683_=_C5692 ,C5683_=_C5693 ,\nC5683_=_C5694 ,C5683_=_C6404 ,C5683_=_C6405 ,C5683_=_C6406 ,C5683_=_C6407 ,C5683_=_C6408 ,\nC5683_=_C6409 ,C5690_=_C5691 ,C5690_=_C5692</w:t>
      </w:r>
    </w:p>
    <w:p>
      <w:pPr>
        <w:pStyle w:val="PreformattedText"/>
        <w:bidi w:val="0"/>
        <w:spacing w:before="0" w:after="0"/>
        <w:jc w:val="left"/>
        <w:rPr/>
      </w:pPr>
      <w:r>
        <w:rPr/>
        <w:t xml:space="preserve"> </w:t>
      </w:r>
      <w:r>
        <w:rPr/>
        <w:t>,C5690_=_C5693 ,C5690_=_C5694 ,C5690_=_C6596 ,\nC5690_=_C6751 ,C5690_=_C6832 ,C5690_=_C6847 ,C5690_=_C6975 ,C5690_=_C7029 ,C5691_=_C5692 ,\nC5691_=_C5693 ,C5691_=_C5694 ,C5691_=_C6597 ,C5691_=_C6752 ,C5691_=_C6833 ,C5691_=_C6848 ,\nC5691_=_C6976 ,C5691_=_C7030 ,C5692_=_C5693 ,C5692_=_C5694 ,C5692_=_C6598 ,C5692_=_C6753 ,\nC5692_=_C6834 ,C5692_=_C6849 ,C5692_=_C6977 ,C5692_=_C7031 ,C5693_=_C5694 ,C5693_=_C6599 ,\nC5693_=_C6754 ,C5693_=_C6835 ,C5693_=_C6850 ,C5693_=_C6978 ,C5693_=_C7032 ,C5694_=_C6600 ,\nC5694_=_C6755 ,C5694_=_C6836 ,C5694_=_C6851 ,C5694_=_C6979 ,C5694_=_C7033 ,C6404_=_C6405 ,\nC6404_=_C6406 ,C6404_=_C6407 ,C6404_=_C6408 ,C6404_=_C6409 ,C6404_=_C6596 ,C6404_=_C6597 ,\nC6404_=_C6598 ,C6404_=_C6599 ,C6404_=_C6600 ,C6405_=_C6406 ,C6405_=_C6407 ,C6405_=_C6408 ,\nC6405_=_C6409 ,C6405_=_C6751 ,C6405_=_C6752 ,C6405_=_C6753 ,C6405_=_C6754 ,C6405_=_C6755 ,\nC6406_=_C6407 ,C6406_=_C6408 ,C6406_=_C6409 ,C6406_=_C6832 ,C6406_=_C6833 ,C6406_=_C6834 ,\nC6406_=_C6835 ,C6406_=_C6836 ,C6407_=_C6408 ,C6407_=_C6409 ,C6407_=_C6847 ,C6407_=_C6848 ,\nC6407_=_C6849 ,C6407_=_C6850 ,C6407_=_C6851 ,C6408_=_C6409 ,C6408_=_C6975 ,C6408_=_C6976 ,\nC6408_=_C6977 ,C6408_=_C6978 ,C6408_=_C6979 ,C6409_=_C7029 ,C6409_=_C7030 ,C6409_=_C7031 ,\nC6409_=_C7032 ,C6409_=_C7033 ,C6596_=_C6597 ,C6596_=_C6598 ,C6596_=_C6599 ,C6596_=_C6600 ,\nC6596_=_C6751 ,C6596_=_C6832 ,C6596_=_C6847 ,C6596_=_C6975 ,C6596_=_C7029 ,C6597_=_C6598 ,\nC6597_=_C6599 ,C6597_=_C6600 ,C6597_=_C6752 ,C6597_=_C6833 ,C6597_=_C6848 ,C6597_=_C6976 ,\nC6597_=_C7030 ,C6598_=_C6599 ,C6598_=_C6600 ,C6598_=_C6753 ,C6598_=_C6834 ,C6598_=_C6849 ,\nC6598_=_C6977 ,C6598_=_C7031 ,C6599_=_C6600 ,C6599_=_C6754 ,C6599_=_C6835 ,C6599_=_C6850 ,\nC6599_=_C6978 ,C6599_=_C7032 ,C6600_=_C6755 ,C6600_=_C6836 ,C6600_=_C6851 ,C6600_=_C6979 ,\nC6600_=_C7033 ,C6751_=_C6752 ,C6751_=_C6753 ,C6751_=_C6754 ,C6751_=_C6755 ,C6751_=_C6832 ,\nC6751_=_C6847 ,C6751_=_C6975 ,C6751_=_C7029 ,C6752_=_C6753 ,C6752_=_C6754 ,C6752_=_C6755 ,\nC6752_=_C6833 ,C6752_=_C6848 ,C6752_=_C6976 ,C6752_=_C7030 ,C6753_=_C6754 ,C6753_=_C6755 ,\nC6753_=_C6834 ,C6753_=_C6849 ,C6753_=_C6977 ,C6753_=_C7031 ,C6754_=_C6755 ,C6754_=_C6835 ,\nC6754_=_C6850 ,C6754_=_C6978 ,C6754_=_C7032 ,C6755_=_C6836 ,C6755_=_C6851 ,C6755_=_C6979 ,\nC6755_=_C7033 ,C6832_=_C6833 ,C6832_=_C6834 ,C6832_=_C6835 ,C6832_=_C6836 ,C6832_=_C6847 ,\nC6832_=_C6975 ,C6832_=_C7029 ,C6833_=_C6834 ,C6833_=_C6835 ,C6833_=_C6836 ,C6833_=_C6848 ,\nC6833_=_C6976 ,C6833_=_C7030 ,C6834_=_C6835 ,C6834_=_C6836 ,C6834_=_C6849 ,C6834_=_C6977 ,\nC6834_=_C7031 ,C6835_=_C6836 ,C6835_=_C6850 ,C6835_=_C6978 ,C6835_=_C7032 ,C6836_=_C6851 ,\nC6836_=_C6979 ,C6836_=_C7033 ,C6847_=_C6848 ,C6847_=_C6849 ,C6847_=_C6850 ,C6847_=_C6851 ,\nC6847_=_C6975 ,C6847_=_C7029 ,C6848_=_C6849 ,C6848_=_C6850 ,C6848_=_C6851 ,C6848_=_C6976 ,\nC6848_=_C7030 ,C6849_=_C6850 ,C6849_=_C6851 ,C6849_=_C6977 ,C6849_=_C7031 ,C6850_=_C6851 ,\nC6850_=_C6978 ,C6850_=_C7032 ,C6851_=_C6979 ,C6851_=_C7033 ,C6975_=_C6976 ,C6975_=_C6977 ,\nC6975_=_C6978 ,C6975_=_C6979 ,C6975_=_C7029 ,C6976_=_C6977 ,C6976_=_C6978 ,C6976_=_C6979 ,\nC6976_=_C7030 ,C6977_=_C6978 ,C6977_=_C6979 ,C6977_=_C7031 ,C6978_=_C6979 ,C6978_=_C7032 ,\nC6979_=_C7033 ,C7029_=_C7030 ,C7029_=_C7031 ,C7029_=_C7032 ,C7029_=_C7033 ,C7030_=_C7031 ,\nC7030_=_C7032 ,C7030_=_C7033 ,C7031_=_C7032 ,C7031_=_C7033 ,C7032_=_C7033 ,"];384[shape=box, label="id:384 level: 9\n152: C74 C75 C76 C77 C78 \nC79 C80 C81 C1131 C1132 C1133 \nC1134 C1135 C1136 C1137 C1138 C1710 \nC1711 C1712 C1713 C1714 C1715 C1716 \nC1717 C1932 C1933 C1934 C1935 C1936 \nC1937 C1938 C1939 C1940 C1941 C1942 \nC1943 C1944 C1945 C1946 C1947 C1948 \nC1949 C2012 C2013 C2014 C2015 C2016 \nC2017 C2018 C2019 C2020 C2021 C2022 \nC2023 C2024 C2025 C2026 C2027 C2028 \nC2029 C2641 C2642 C2643 C2644 C2645 \nC2646 C2647 C2648 C2649 C2650 C2651 \nC2652 C2653 C2654 C2655 C2656 C2657 \nC2658 C3891 C3892 C3893 C3894 C3895 \nC3896 C3897 C3898 C3899 C3900 C3901 \nC3902 C3903 C3904 C3905 C3906 C3907 \nC3908 C4435 C4436 C4437 C4438 C4439 \nC4440 C4441 C4442 C4443 C4444 C4445 \nC4446 C4447 C4448 C4557 C4558 C4559 \nC4560 C4561 C4562 C4563 C4564 C4565 \nC4566 C4567 C4568 C4569 C4570 C4612 \nC4613 C4614 C4615 C4616 C4617 C4618 \nC4619 C4620 C4621 C4622 C4623 C4624 \nC4625 C4977 C4978 C4979 C4980 C4981 \nC4982 C4983 C4984 C4985 C4986 C4987 \nC4988 C4989 C4990 \n2156: C74_=_C75( C74 C75 ) C74_=_C76( C74 C76 ) C74_=_C77( C74 C77 ) C74_=_C78( C74 C78 ) C74_=_C79( C74 C79 ) \nC74_=_C80( C74 C80 ) C74_=_C81( C74 C81 ) C74_=_C1131( C74 C1131 ) C74_=_C1710( C74 C1710 ) C74_=_C1932( C74 C1932 ) C74_=_C1933( C74 C1933 ) \nC74_=_C1934( C74 C1934 ) C74_=_C1935( C74 C1935 ) C74_=_C1936( C74 C1936 ) C74_=_C1937( C74 C1937 ) C74_=_C1938( C74 C1938 ) C74_=_C1939( C74 C1939 ) \nC74_=_C1940( C74 C1940 ) C74_=_C1941( C74 C1941 ) C74_=_C1942( C74 C1942 ) C74_=_C1943( C74 C1943 ) C74_=_C1944( C74 C1944 ) C74_=_C1945( C74 C1945 ) \nC74_=_C1946( C74 C1946 ) C74_=_C1947( C74 C1947 ) C74_=_C1948( C74 C1948 ) C74_=_C1949( C74 C1949 ) C75_=_C76( C75 C76 ) C75_=_C77( C75 C77 ) \nC75_=_C78( C75 C78 ) C75_=_C79( C75 C79 ) C75_=_C80( C75 C80 ) C75_=_C81( C75 C81 ) C75_=_C1132( C75 C1132 ) C75_=_C1711( C75 C1711 ) \nC75_=_C2012( C75 C2012 ) C75_=_C2013( C75 C2013 ) C75_=_C2014( C75 C2014 ) C75_=_C2015( C75 C2015 ) C75_=_C2016( C75 C2016 ) C75_=_C2017( C75 C2017 ) \nC75_=_C2018( C75 C2018 ) C75_=_C2019( C75 C2019 ) C75_=_C2020( C75 C2020 ) C75_=_C2021( C75 C2021 ) C75_=_C2022( C75 C2022 ) C75_=_C2023( C75 C2023 ) \nC75_=_C2024( C75 C2024 ) C75_=_C2025( C75 C2025 ) C75_=_C2026( C75 C2026 ) C75_=_C2027( C75 C2027 ) C75_=_C2028( C75 C2028 ) C75_=_C2029( C75 C2029 ) \nC76_=_C77( C76 C77 ) C76_=_C78( C76 C78 ) C76_=_C79( C76 C79 ) C76_=_C80( C76 C80 ) C76_=_C81( C76 C81 ) C76_=_C1133( C76 C1133 ) \nC76_=_C1712( C76 C1712 ) C76_=_C2641( C76 C2641 ) C76_=_C2642( C76 C2642 ) C76_=_C2643( C76 C2643 ) C76_=_C2644( C76 C2644 ) C76_=_C2645( C76 C2645 ) \nC76_=_C2646( C76 C2646 ) C76_=_C2647( C76 C2647 ) C76_=_C2648( C76 C2648 ) C76_=_C2649( C76 C2649 ) C76_=_C2650( C76 C2650 ) C76_=_C2651( C76 C2651 ) \nC76_=_C2652( C76 C2652 ) C76_=_C2653( C76 C2653 ) C76_=_C2654( C76 C2654 ) C76_=_C2655( C76 C2655 ) C76_=_C2656( C76 C2656 ) C76_=_C2657( C76 C2657 ) \nC76_=_C2658( C76 C2658 ) C77_=_C78( C77 C78 ) C77_=_C79( C77 C79 ) C77_=_C80( C77 C80 ) C77_=_C81( C77 C81 ) C77_=_C1134( C77 C1134 ) \nC77_=_C1713( C77 C1713 ) C77_=_C3891( C77 C3891 ) C77_=_C3892( C77 C3892 ) C77_=_C3893( C77 C3893 ) C77_=_C3894( C77 C3894 ) C77_=_C3895( C77 C3895 ) \nC77_=_C3896( C77 C3896 ) C77_=_C3897( C77 C3897 ) C77_=_C3898( C77 C3898 ) C77_=_C3899( C77 C3899 ) C77_=_C3900( C77 C3900 ) C77_=_C3901( C77 C3901 ) \nC77_=_C3902( C77 C3902 ) C77_=_C3903( C77 C3903 ) C77_=_C3904( C77 C3904 ) C77_=_C3905( C77 C3905 ) C77_=_C3906( C77 C3906 ) C77_=_C3907( C77 C3907 ) \nC77_=_C3908( C77 C3908 ) C78_=_C79( C78 C79 ) C78_=_C80( C78 C80 ) C78_=_C81( C78 C81 ) C78_=_C1135( C78 C1135 ) C78_=_C1714( C78 C1714 ) \nC78_=_C1932( C78 C1932 ) C78_=_C2012( C78 C2012 ) C78_=_C2641( C78 C2641 ) C78_=_C3891( C78 C3891 ) C78_=_C4435( C78 C4435 ) C78_=_C4436( C78 C4436 ) \nC78_=_C4437( C78 C4437 ) C78_=_C4438( C78 C4438 ) C78_=_C4439( C78 C4439 ) C78_=_C4440( C78 C4440 ) C78_=_C4441( C78 C4441 ) C78_=_C4442( C78 C4442 ) \nC78_=_C4443( C78 C4443 ) C78_=_C4444( C78 C4444 ) C78_=_C4445( C78 C4445 ) C78_=_C4446( C78 C4446 ) C78_=_C4447( C78 C4447 ) C78_=_C4448( C78 C4448 ) \nC79_=_C80( C79 C80 ) C79_=_C81( C79 C81 ) C79_=_C1136( C79 C1136 ) C79_=_C1715( C79 C1715 ) C79_=_C1933( C79 C1933 ) C79_=_C2013( C79 C2013 ) \nC79_=_C2642( C79 C2642 ) C79_=_C3892( C79 C3892 ) C79_=_C4557( C79 C4557 ) C79_=_C4558( C79 C4558 ) C79_=_C4559( C79 C4559 ) C79_=_C4560( C79 C4560 ) \nC79_=_C4561( C79 C4561 ) C79_=_C4562( C79 C4562 ) C79_=_C4563( C79 C4563 ) C79_=_C4564( C79 C4564 ) C79_=_C4565( C79 C4565 ) C79_=_C4566( C79 C4566 ) \nC79_=_C4567( C79 C4567 ) C79_=_C4568( C79 C4568 ) C79_=_C4569( C79 C4569 ) C79_=_C4570( C79 C4570 ) C80_=_C81( C80 C81 ) C80_=_C1137( C80 C1137 ) \nC80_=_C1716( C80 C1716 ) C80_=_C1934( C80 C1934 ) C80_=_C2014( C80 C2014 ) C80_=_C2643( C80 C2643 ) C80_=_C3893( C80 C3893 ) C80_=_C4612( C80 C4612 ) \nC80_=_C4613( C80 C4613 ) C80_=_C4614( C80 C4614 ) C80_=_C4615( C80 C4615 ) C80_=_C4616( C80 C4616 ) C80_=_C4617( C80 C4617 ) C80_=_C4618( C80 C4618 ) \nC80_=_C4619( C80 C4619 ) C80_=_C4620( C80 C4620 ) C80_=_C4621( C80 C4621 ) C80_=_C4622( C80 C4622 ) C80_=_C4623( C80 C4623 ) C80_=_C4624( C80 C4624 ) \nC80_=_C4625( C80 C4625 ) C81_=_C1138( C81 C1138 ) C81_=_C1717( C81 C1717 ) C81_=_C1935( C81 C1935 ) C81_=_C2015( C81 C2015 ) C81_=_C2644( C81 C2644 ) \nC81_=_C3894( C81 C3894 ) C81_=_C4977( C81 C4977 ) C81_=_C4978( C81 C4978 ) C81_=_C4979( C81 C4979 ) C81_=_C4980( C81 C4980 ) C81_=_C4981( C81 C4981 ) \nC81_=_C4982( C81 C4982 ) C81_=_C4983( C81 C4983 ) C81_=_C4984( C81 C4984 ) C81_=_C4985( C81 C4985 ) C81_=_C4986( C81 C4986 ) C81_=_C4987( C81 C4987 ) \nC81_=_C4988( C81 C4988 ) C81_=_C4989( C81 C4989 ) C81_=_C4990( C81 C4990 ) C1131_=_C1132( C1131 C1132 ) C1131_=_C1133( C1131 C1133 ) C1131_=_C1134( C1131 C1134 ) \nC1131_=_C1135( C1131 C1135 ) C1131_=_C1136( C1131 C1136 ) C1131_=_C1137( C1131 C1137 ) C1131_=_C1138( C1131 C1138 ) C1131_=_C1710( C1131 C1710 ) C1131_=_C1932( C1131 C1932 ) \nC1131_=_C1933( C1131 C1933 ) C1131_=_C1934( C1131 C1934 ) C1131_=_C1935( C1131 C1935 ) C1131_=_C1936( C1131 C1936 ) C1131_=_C1937( C1131 C1937 ) C1131_=_C1938( C1131 C1938 ) \nC1131_=_C1939( C1131 C1939 ) C1131_=_C1940( C1131 C1940 ) C1131_=_C1941( C1131 C1941 ) C1131_=_C1942( C1131 C1942 ) C1131_=_C1943( C1131 C1943 ) C1131_=_C1944( C1131 C1944 ) \nC1131_=_C1945( C1131 C1945 ) C1131_=_C1946( C1131 C1946 ) C1131_=_C1947( C1131 C1947 ) C1131_=_C1948( C1131 C1948 ) C1131_=_C1949( C1131 C1949 ) C1132_=_C1133( C1132 C1133 ) \nC1132_=_C1134( C1132 C1134 ) C1132_=_C1135( C1132 C1135 ) C1132_=_C1136( C1132 C1136 ) C1132_=_C1137( C1132 C1137</w:t>
      </w:r>
    </w:p>
    <w:p>
      <w:pPr>
        <w:pStyle w:val="PreformattedText"/>
        <w:bidi w:val="0"/>
        <w:spacing w:before="0" w:after="0"/>
        <w:jc w:val="left"/>
        <w:rPr/>
      </w:pPr>
      <w:r>
        <w:rPr/>
        <w:t xml:space="preserve"> </w:t>
      </w:r>
      <w:r>
        <w:rPr/>
        <w:t>) C1132_=_C1138( C1132 C1138 ) C1132_=_C1711( C1132 C1711 ) \nC1132_=_C2012( C1132 C2012 ) C1132_=_C2013( C1132 C2013 ) C1132_=_C2014( C1132 C2014 ) C1132_=_C2015( C1132 C2015 ) C1132_=_C2016( C1132 C2016 ) C1132_=_C2017( C1132 C2017 ) \nC1132_=_C2018( C1132 C2018 ) C1132_=_C2019( C1132 C2019 ) C1132_=_C2020( C1132 C2020 ) C1132_=_C2021( C1132 C2021 ) C1132_=_C2022( C1132 C2022 ) C1132_=_C2023( C1132 C2023 ) \nC1132_=_C2024( C1132 C2024 ) C1132_=_C2025( C1132 C2025 ) C1132_=_C2026( C1132 C2026 ) C1132_=_C2027( C1132 C2027 ) C1132_=_C2028( C1132 C2028 ) C1132_=_C2029( C1132 C2029 ) \nC1133_=_C1134( C1133 C1134 ) C1133_=_C1135( C1133 C1135 ) C1133_=_C1136( C1133 C1136 ) C1133_=_C1137( C1133 C1137 ) C1133_=_C1138( C1133 C1138 ) C1133_=_C1712( C1133 C1712 ) \nC1133_=_C2641( C1133 C2641 ) C1133_=_C2642( C1133 C2642 ) C1133_=_C2643( C1133 C2643 ) C1133_=_C2644( C1133 C2644 ) C1133_=_C2645( C1133 C2645 ) C1133_=_C2646( C1133 C2646 ) \nC1133_=_C2647( C1133 C2647 ) C1133_=_C2648( C1133 C2648 ) C1133_=_C2649( C1133 C2649 ) C1133_=_C2650( C1133 C2650 ) C1133_=_C2651( C1133 C2651 ) C1133_=_C2652( C1133 C2652 ) \nC1133_=_C2653( C1133 C2653 ) C1133_=_C2654( C1133 C2654 ) C1133_=_C2655( C1133 C2655 ) C1133_=_C2656( C1133 C2656 ) C1133_=_C2657( C1133 C2657 ) C1133_=_C2658( C1133 C2658 ) \nC1134_=_C1135( C1134 C1135 ) C1134_=_C1136( C1134 C1136 ) C1134_=_C1137( C1134 C1137 ) C1134_=_C1138( C1134 C1138 ) C1134_=_C1713( C1134 C1713 ) C1134_=_C3891( C1134 C3891 ) \nC1134_=_C3892( C1134 C3892 ) C1134_=_C3893( C1134 C3893 ) C1134_=_C3894( C1134 C3894 ) C1134_=_C3895( C1134 C3895 ) C1134_=_C3896( C1134 C3896 ) C1134_=_C3897( C1134 C3897 ) \nC1134_=_C3898( C1134 C3898 ) C1134_=_C3899( C1134 C3899 ) C1134_=_C3900( C1134 C3900 ) C1134_=_C3901( C1134 C3901 ) C1134_=_C3902( C1134 C3902 ) C1134_=_C3903( C1134 C3903 ) \nC1134_=_C3904( C1134 C3904 ) C1134_=_C3905( C1134 C3905 ) C1134_=_C3906( C1134 C3906 ) C1134_=_C3907( C1134 C3907 ) C1134_=_C3908( C1134 C3908 ) C1135_=_C1136( C1135 C1136 ) \nC1135_=_C1137( C1135 C1137 ) C1135_=_C1138( C1135 C1138 ) C1135_=_C1714( C1135 C1714 ) C1135_=_C1932( C1135 C1932 ) C1135_=_C2012( C1135 C2012 ) C1135_=_C2641( C1135 C2641 ) \nC1135_=_C3891( C1135 C3891 ) C1135_=_C4435( C1135 C4435 ) C1135_=_C4436( C1135 C4436 ) C1135_=_C4437( C1135 C4437 ) C1135_=_C4438( C1135 C4438 ) C1135_=_C4439( C1135 C4439 ) \nC1135_=_C4440( C1135 C4440 ) C1135_=_C4441( C1135 C4441 ) C1135_=_C4442( C1135 C4442 ) C1135_=_C4443( C1135 C4443 ) C1135_=_C4444( C1135 C4444 ) C1135_=_C4445( C1135 C4445 ) \nC1135_=_C4446( C1135 C4446 ) C1135_=_C4447( C1135 C4447 ) C1135_=_C4448( C1135 C4448 ) C1136_=_C1137( C1136 C1137 ) C1136_=_C1138( C1136 C1138 ) C1136_=_C1715( C1136 C1715 ) \nC1136_=_C1933( C1136 C1933 ) C1136_=_C2013( C1136 C2013 ) C1136_=_C2642( C1136 C2642 ) C1136_=_C3892( C1136 C3892 ) C1136_=_C4557( C1136 C4557 ) C1136_=_C4558( C1136 C4558 ) \nC1136_=_C4559( C1136 C4559 ) C1136_=_C4560( C1136 C4560 ) C1136_=_C4561( C1136 C4561 ) C1136_=_C4562( C1136 C4562 ) C1136_=_C4563( C1136 C4563 ) C1136_=_C4564( C1136 C4564 ) \nC1136_=_C4565( C1136 C4565 ) C1136_=_C4566( C1136 C4566 ) C1136_=_C4567( C1136 C4567 ) C1136_=_C4568( C1136 C4568 ) C1136_=_C4569( C1136 C4569 ) C1136_=_C4570( C1136 C4570 ) \nC1137_=_C1138( C1137 C1138 ) C1137_=_C1716( C1137 C1716 ) C1137_=_C1934( C1137 C1934 ) C1137_=_C2014( C1137 C2014 ) C1137_=_C2643( C1137 C2643 ) C1137_=_C3893( C1137 C3893 ) \nC1137_=_C4612( C1137 C4612 ) C1137_=_C4613( C1137 C4613 ) C1137_=_C4614( C1137 C4614 ) C1137_=_C4615( C1137 C4615 ) C1137_=_C4616( C1137 C4616 ) C1137_=_C4617( C1137 C4617 ) \nC1137_=_C4618( C1137 C4618 ) C1137_=_C4619( C1137 C4619 ) C1137_=_C4620( C1137 C4620 ) C1137_=_C4621( C1137 C4621 ) C1137_=_C4622( C1137 C4622 ) C1137_=_C4623( C1137 C4623 ) \nC1137_=_C4624( C1137 C4624 ) C1137_=_C4625( C1137 C4625 ) C1138_=_C1717( C1138 C1717 ) C1138_=_C1935( C1138 C1935 ) C1138_=_C2015( C1138 C2015 ) C1138_=_C2644( C1138 C2644 ) \nC1138_=_C3894( C1138 C3894 ) C1138_=_C4977( C1138 C4977 ) C1138_=_C4978( C1138 C4978 ) C1138_=_C4979( C1138 C4979 ) C1138_=_C4980( C1138 C4980 ) C1138_=_C4981( C1138 C4981 ) \nC1138_=_C4982( C1138 C4982 ) C1138_=_C4983( C1138 C4983 ) C1138_=_C4984( C1138 C4984 ) C1138_=_C4985( C1138 C4985 ) C1138_=_C4986( C1138 C4986 ) C1138_=_C4987( C1138 C4987 ) \nC1138_=_C4988( C1138 C4988 ) C1138_=_C4989( C1138 C4989 ) C1138_=_C4990( C1138 C4990 ) C1710_=_C1711( C1710 C1711 ) C1710_=_C1712( C1710 C1712 ) C1710_=_C1713( C1710 C1713 ) \nC1710_=_C1714( C1710 C1714 ) C1710_=_C1715( C1710 C1715 ) C1710_=_C1716( C1710 C1716 ) C1710_=_C1717( C1710 C1717 ) C1710_=_C1932( C1710 C1932 ) C1710_=_C1933( C1710 C1933 ) \nC1710_=_C1934( C1710 C1934 ) C1710_=_C1935( C1710 C1935 ) C1710_=_C1936( C1710 C1936 ) C1710_=_C1937( C1710 C1937 ) C1710_=_C1938( C1710 C1938 ) C1710_=_C1939( C1710 C1939 ) \nC1710_=_C1940( C1710 C1940 ) C1710_=_C1941( C1710 C1941 ) C1710_=_C1942( C1710 C1942 ) C1710_=_C1943( C1710 C1943 ) C1710_=_C1944( C1710 C1944 ) C1710_=_C1945( C1710 C1945 ) \nC1710_=_C1946( C1710 C1946 ) C1710_=_C1947( C1710 C1947 ) C1710_=_C1948( C1710 C1948 ) C1710_=_C1949( C1710 C1949 ) C1711_=_C1712( C1711 C1712 ) C1711_=_C1713( C1711 C1713 ) \nC1711_=_C1714( C1711 C1714 ) C1711_=_C1715( C1711 C1715 ) C1711_=_C1716( C1711 C1716 ) C1711_=_C1717( C1711 C1717 ) C1711_=_C2012( C1711 C2012 ) C1711_=_C2013( C1711 C2013 ) \nC1711_=_C2014( C1711 C2014 ) C1711_=_C2015( C1711 C2015 ) C1711_=_C2016( C1711 C2016 ) C1711_=_C2017( C1711 C2017 ) C1711_=_C2018( C1711 C2018 ) C1711_=_C2019( C1711 C2019 ) \nC1711_=_C2020( C1711 C2020 ) C1711_=_C2021( C1711 C2021 ) C1711_=_C2022( C1711 C2022 ) C1711_=_C2023( C1711 C2023 ) C1711_=_C2024( C1711 C2024 ) C1711_=_C2025( C1711 C2025 ) \nC1711_=_C2026( C1711 C2026 ) C1711_=_C2027( C1711 C2027 ) C1711_=_C2028( C1711 C2028 ) C1711_=_C2029( C1711 C2029 ) C1712_=_C1713( C1712 C1713 ) C1712_=_C1714( C1712 C1714 ) \nC1712_=_C1715( C1712 C1715 ) C1712_=_C1716( C1712 C1716 ) C1712_=_C1717( C1712 C1717 ) C1712_=_C2641( C1712 C2641 ) C1712_=_C2642( C1712 C2642 ) C1712_=_C2643( C1712 C2643 ) \nC1712_=_C2644( C1712 C2644 ) C1712_=_C2645( C1712 C2645 ) C1712_=_C2646( C1712 C2646 ) C1712_=_C2647( C1712 C2647 ) C1712_=_C2648( C1712 C2648 ) C1712_=_C2649( C1712 C2649 ) \nC1712_=_C2650( C1712 C2650 ) C1712_=_C2651( C1712 C2651 ) C1712_=_C2652( C1712 C2652 ) C1712_=_C2653( C1712 C2653 ) C1712_=_C2654( C1712 C2654 ) C1712_=_C2655( C1712 C2655 ) \nC1712_=_C2656( C1712 C2656 ) C1712_=_C2657( C1712 C2657 ) C1712_=_C2658( C1712 C2658 ) C1713_=_C1714( C1713 C1714 ) C1713_=_C1715( C1713 C1715 ) C1713_=_C1716( C1713 C1716 ) \nC1713_=_C1717( C1713 C1717 ) C1713_=_C3891( C1713 C3891 ) C1713_=_C3892( C1713 C3892 ) C1713_=_C3893( C1713 C3893 ) C1713_=_C3894( C1713 C3894 ) C1713_=_C3895( C1713 C3895 ) \nC1713_=_C3896( C1713 C3896 ) C1713_=_C3897( C1713 C3897 ) C1713_=_C3898( C1713 C3898 ) C1713_=_C3899( C1713 C3899 ) C1713_=_C3900( C1713 C3900 ) C1713_=_C3901( C1713 C3901 ) \nC1713_=_C3902( C1713 C3902 ) C1713_=_C3903( C1713 C3903 ) C1713_=_C3904( C1713 C3904 ) C1713_=_C3905( C1713 C3905 ) C1713_=_C3906( C1713 C3906 ) C1713_=_C3907( C1713 C3907 ) \nC1713_=_C3908( C1713 C3908 ) C1714_=_C1715( C1714 C1715 ) C1714_=_C1716( C1714 C1716 ) C1714_=_C1717( C1714 C1717 ) C1714_=_C1932( C1714 C1932 ) C1714_=_C2012( C1714 C2012 ) \nC1714_=_C2641( C1714 C2641 ) C1714_=_C3891( C1714 C3891 ) C1714_=_C4435( C1714 C4435 ) C1714_=_C4436( C1714 C4436 ) C1714_=_C4437( C1714 C4437 ) C1714_=_C4438( C1714 C4438 ) \nC1714_=_C4439( C1714 C4439 ) C1714_=_C4440( C1714 C4440 ) C1714_=_C4441( C1714 C4441 ) C1714_=_C4442( C1714 C4442 ) C1714_=_C4443( C1714 C4443 ) C1714_=_C4444( C1714 C4444 ) \nC1714_=_C4445( C1714 C4445 ) C1714_=_C4446( C1714 C4446 ) C1714_=_C4447( C1714 C4447 ) C1714_=_C4448( C1714 C4448 ) C1715_=_C1716( C1715 C1716 ) C1715_=_C1717( C1715 C1717 ) \nC1715_=_C1933( C1715 C1933 ) C1715_=_C2013( C1715 C2013 ) C1715_=_C2642( C1715 C2642 ) C1715_=_C3892( C1715 C3892 ) C1715_=_C4557( C1715 C4557 ) C1715_=_C4558( C1715 C4558 ) \nC1715_=_C4559( C1715 C4559 ) C1715_=_C4560( C1715 C4560 ) C1715_=_C4561( C1715 C4561 ) C1715_=_C4562( C1715 C4562 ) C1715_=_C4563( C1715 C4563 ) C1715_=_C4564( C1715 C4564 ) \nC1715_=_C4565( C1715 C4565 ) C1715_=_C4566( C1715 C4566 ) C1715_=_C4567( C1715 C4567 ) C1715_=_C4568( C1715 C4568 ) C1715_=_C4569( C1715 C4569 ) C1715_=_C4570( C1715 C4570 ) \nC1716_=_C1717( C1716 C1717 ) C1716_=_C1934( C1716 C1934 ) C1716_=_C2014( C1716 C2014 ) C1716_=_C2643( C1716 C2643 ) C1716_=_C3893( C1716 C3893 ) C1716_=_C4612( C1716 C4612 ) \nC1716_=_C4613( C1716 C4613 ) C1716_=_C4614( C1716 C4614 ) C1716_=_C4615( C1716 C4615 ) C1716_=_C4616( C1716 C4616 ) C1716_=_C4617( C1716 C4617 ) C1716_=_C4618( C1716 C4618 ) \nC1716_=_C4619( C1716 C4619 ) C1716_=_C4620( C1716 C4620 ) C1716_=_C4621( C1716 C4621 ) C1716_=_C4622( C1716 C4622 ) C1716_=_C4623( C1716 C4623 ) C1716_=_C4624( C1716 C4624 ) \nC1716_=_C4625( C1716 C4625 ) C1717_=_C1935( C1717 C1935 ) C1717_=_C2015( C1717 C2015 ) C1717_=_C2644( C1717 C2644 ) C1717_=_C3894( C1717 C3894 ) C1717_=_C4977( C1717 C4977 ) \nC1717_=_C4978( C1717 C4978 ) C1717_=_C4979( C1717 C4979 ) C1717_=_C4980( C1717 C4980 ) C1717_=_C4981( C1717 C4981 ) C1717_=_C4982( C1717 C4982 ) C1717_=_C4983( C1717 C4983 ) \nC1717_=_C4984( C1717 C4984 ) C1717_=_C4985( C1717 C4985 ) C1717_=_C4986( C1717 C4986 ) C1717_=_C4987( C1717 C4987 ) C1717_=_C4988( C1717 C4988 ) C1717_=_C4989( C1717 C4989 ) \nC1717_=_C4990( C1717 C4990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1945( C1932 C1945 ) C1932_=_C1946( C1932 C1946 ) C1932_=_C1947( C1932 C1947 ) C1932_=_C1948( C1932 C1948 ) C1932_=_C1949(</w:t>
      </w:r>
    </w:p>
    <w:p>
      <w:pPr>
        <w:pStyle w:val="PreformattedText"/>
        <w:bidi w:val="0"/>
        <w:spacing w:before="0" w:after="0"/>
        <w:jc w:val="left"/>
        <w:rPr/>
      </w:pPr>
      <w:r>
        <w:rPr/>
        <w:t xml:space="preserve"> </w:t>
      </w:r>
      <w:r>
        <w:rPr/>
        <w:t>C1932 C1949 ) \nC1932_=_C2012( C1932 C2012 ) C1932_=_C2641( C1932 C2641 ) C1932_=_C3891( C1932 C3891 ) C1932_=_C4435( C1932 C4435 ) C1932_=_C4436( C1932 C4436 ) C1932_=_C4437( C1932 C4437 ) \nC1932_=_C4438( C1932 C4438 ) C1932_=_C4439( C1932 C4439 ) C1932_=_C4440( C1932 C4440 ) C1932_=_C4441( C1932 C4441 ) C1932_=_C4442( C1932 C4442 ) C1932_=_C4443( C1932 C4443 ) \nC1932_=_C4444( C1932 C4444 ) C1932_=_C4445( C1932 C4445 ) C1932_=_C4446( C1932 C4446 ) C1932_=_C4447( C1932 C4447 ) C1932_=_C4448( C1932 C4448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3_=_C1945( C1933 C1945 ) C1933_=_C1946( C1933 C1946 ) \nC1933_=_C1947( C1933 C1947 ) C1933_=_C1948( C1933 C1948 ) C1933_=_C1949( C1933 C1949 ) C1933_=_C2013( C1933 C2013 ) C1933_=_C2642( C1933 C2642 ) C1933_=_C3892( C1933 C3892 ) \nC1933_=_C4557( C1933 C4557 ) C1933_=_C4558( C1933 C4558 ) C1933_=_C4559( C1933 C4559 ) C1933_=_C4560( C1933 C4560 ) C1933_=_C4561( C1933 C4561 ) C1933_=_C4562( C1933 C4562 ) \nC1933_=_C4563( C1933 C4563 ) C1933_=_C4564( C1933 C4564 ) C1933_=_C4565( C1933 C4565 ) C1933_=_C4566( C1933 C4566 ) C1933_=_C4567( C1933 C4567 ) C1933_=_C4568( C1933 C4568 ) \nC1933_=_C4569( C1933 C4569 ) C1933_=_C4570( C1933 C4570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4_=_C1947( C1934 C1947 ) C1934_=_C1948( C1934 C1948 ) C1934_=_C1949( C1934 C1949 ) C1934_=_C2014( C1934 C2014 ) \nC1934_=_C2643( C1934 C2643 ) C1934_=_C3893( C1934 C3893 ) C1934_=_C4612( C1934 C4612 ) C1934_=_C4613( C1934 C4613 ) C1934_=_C4614( C1934 C4614 ) C1934_=_C4615( C1934 C4615 ) \nC1934_=_C4616( C1934 C4616 ) C1934_=_C4617( C1934 C4617 ) C1934_=_C4618( C1934 C4618 ) C1934_=_C4619( C1934 C4619 ) C1934_=_C4620( C1934 C4620 ) C1934_=_C4621( C1934 C4621 ) \nC1934_=_C4622( C1934 C4622 ) C1934_=_C4623( C1934 C4623 ) C1934_=_C4624( C1934 C4624 ) C1934_=_C4625( C1934 C4625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1949( C1935 C1949 ) \nC1935_=_C2015( C1935 C2015 ) C1935_=_C2644( C1935 C2644 ) C1935_=_C3894( C1935 C3894 ) C1935_=_C4977( C1935 C4977 ) C1935_=_C4978( C1935 C4978 ) C1935_=_C4979( C1935 C4979 ) \nC1935_=_C4980( C1935 C4980 ) C1935_=_C4981( C1935 C4981 ) C1935_=_C4982( C1935 C4982 ) C1935_=_C4983( C1935 C4983 ) C1935_=_C4984( C1935 C4984 ) C1935_=_C4985( C1935 C4985 ) \nC1935_=_C4986( C1935 C4986 ) C1935_=_C4987( C1935 C4987 ) C1935_=_C4988( C1935 C4988 ) C1935_=_C4989( C1935 C4989 ) C1935_=_C4990( C1935 C4990 ) C1936_=_C1937( C1936 C1937 ) \nC1936_=_C1938( C1936 C1938 ) C1936_=_C1939( C1936 C1939 ) C1936_=_C1940( C1936 C1940 ) C1936_=_C1941( C1936 C1941 ) C1936_=_C1942( C1936 C1942 ) C1936_=_C1943( C1936 C1943 ) \nC1936_=_C1944( C1936 C1944 ) C1936_=_C1945( C1936 C1945 ) C1936_=_C1946( C1936 C1946 ) C1936_=_C1947( C1936 C1947 ) C1936_=_C1948( C1936 C1948 ) C1936_=_C1949( C1936 C1949 ) \nC1936_=_C2016( C1936 C2016 ) C1936_=_C2645( C1936 C2645 ) C1936_=_C3895( C1936 C3895 ) C1936_=_C4435( C1936 C4435 ) C1936_=_C4557( C1936 C4557 ) C1936_=_C4612( C1936 C4612 ) \nC1936_=_C4977( C1936 C4977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2017( C1937 C2017 ) C1937_=_C2646( C1937 C2646 ) C1937_=_C3896( C1937 C3896 ) C1937_=_C4436( C1937 C4436 ) C1937_=_C4558( C1937 C4558 ) \nC1937_=_C4613( C1937 C4613 ) C1937_=_C4978( C1937 C4978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2018( C1938 C2018 ) C1938_=_C2647( C1938 C2647 ) C1938_=_C3897( C1938 C3897 ) C1938_=_C4437( C1938 C4437 ) C1938_=_C4559( C1938 C4559 ) \nC1938_=_C4614( C1938 C4614 ) C1938_=_C4979( C1938 C4979 ) C1939_=_C1940( C1939 C1940 ) C1939_=_C1941( C1939 C1941 ) C1939_=_C1942( C1939 C1942 ) C1939_=_C1943( C1939 C1943 ) \nC1939_=_C1944( C1939 C1944 ) C1939_=_C1945( C1939 C1945 ) C1939_=_C1946( C1939 C1946 ) C1939_=_C1947( C1939 C1947 ) C1939_=_C1948( C1939 C1948 ) C1939_=_C1949( C1939 C1949 ) \nC1939_=_C2019( C1939 C2019 ) C1939_=_C2648( C1939 C2648 ) C1939_=_C3898( C1939 C3898 ) C1939_=_C4438( C1939 C4438 ) C1939_=_C4560( C1939 C4560 ) C1939_=_C4615( C1939 C4615 ) \nC1939_=_C4980( C1939 C4980 ) C1940_=_C1941( C1940 C1941 ) C1940_=_C1942( C1940 C1942 ) C1940_=_C1943( C1940 C1943 ) C1940_=_C1944( C1940 C1944 ) C1940_=_C1945( C1940 C1945 ) \nC1940_=_C1946( C1940 C1946 ) C1940_=_C1947( C1940 C1947 ) C1940_=_C1948( C1940 C1948 ) C1940_=_C1949( C1940 C1949 ) C1940_=_C2020( C1940 C2020 ) C1940_=_C2649( C1940 C2649 ) \nC1940_=_C3899( C1940 C3899 ) C1940_=_C4439( C1940 C4439 ) C1940_=_C4561( C1940 C4561 ) C1940_=_C4616( C1940 C4616 ) C1940_=_C4981( C1940 C4981 ) C1941_=_C1942( C1941 C1942 ) \nC1941_=_C1943( C1941 C1943 ) C1941_=_C1944( C1941 C1944 ) C1941_=_C1945( C1941 C1945 ) C1941_=_C1946( C1941 C1946 ) C1941_=_C1947( C1941 C1947 ) C1941_=_C1948( C1941 C1948 ) \nC1941_=_C1949( C1941 C1949 ) C1941_=_C2021( C1941 C2021 ) C1941_=_C2650( C1941 C2650 ) C1941_=_C3900( C1941 C3900 ) C1941_=_C4440( C1941 C4440 ) C1941_=_C4562( C1941 C4562 ) \nC1941_=_C4617( C1941 C4617 ) C1941_=_C4982( C1941 C4982 ) C1942_=_C1943( C1942 C1943 ) C1942_=_C1944( C1942 C1944 ) C1942_=_C1945( C1942 C1945 ) C1942_=_C1946( C1942 C1946 ) \nC1942_=_C1947( C1942 C1947 ) C1942_=_C1948( C1942 C1948 ) C1942_=_C1949( C1942 C1949 ) C1942_=_C2022( C1942 C2022 ) C1942_=_C2651( C1942 C2651 ) C1942_=_C3901( C1942 C3901 ) \nC1942_=_C4441( C1942 C4441 ) C1942_=_C4563( C1942 C4563 ) C1942_=_C4618( C1942 C4618 ) C1942_=_C4983( C1942 C4983 ) C1943_=_C1944( C1943 C1944 ) C1943_=_C1945( C1943 C1945 ) \nC1943_=_C1946( C1943 C1946 ) C1943_=_C1947( C1943 C1947 ) C1943_=_C1948( C1943 C1948 ) C1943_=_C1949( C1943 C1949 ) C1943_=_C2023( C1943 C2023 ) C1943_=_C2652( C1943 C2652 ) \nC1943_=_C3902( C1943 C3902 ) C1943_=_C4442( C1943 C4442 ) C1943_=_C4564( C1943 C4564 ) C1943_=_C4619( C1943 C4619 ) C1943_=_C4984( C1943 C4984 ) C1944_=_C1945( C1944 C1945 ) \nC1944_=_C1946( C1944 C1946 ) C1944_=_C1947( C1944 C1947 ) C1944_=_C1948( C1944 C1948 ) C1944_=_C1949( C1944 C1949 ) C1944_=_C2024( C1944 C2024 ) C1944_=_C2653( C1944 C2653 ) \nC1944_=_C3903( C1944 C3903 ) C1944_=_C4443( C1944 C4443 ) C1944_=_C4565( C1944 C4565 ) C1944_=_C4620( C1944 C4620 ) C1944_=_C4985( C1944 C4985 ) C1945_=_C1946( C1945 C1946 ) \nC1945_=_C1947( C1945 C1947 ) C1945_=_C1948( C1945 C1948 ) C1945_=_C1949( C1945 C1949 ) C1945_=_C2025( C1945 C2025 ) C1945_=_C2654( C1945 C2654 ) C1945_=_C3904( C1945 C3904 ) \nC1945_=_C4444( C1945 C4444 ) C1945_=_C4566( C1945 C4566 ) C1945_=_C4621( C1945 C4621 ) C1945_=_C4986( C1945 C4986 ) C1946_=_C1947( C1946 C1947 ) C1946_=_C1948( C1946 C1948 ) \nC1946_=_C1949( C1946 C1949 ) C1946_=_C2026( C1946 C2026 ) C1946_=_C2655( C1946 C2655 ) C1946_=_C3905( C1946 C3905 ) C1946_=_C4445( C1946 C4445 ) C1946_=_C4567( C1946 C4567 ) \nC1946_=_C4622( C1946 C4622 ) C1946_=_C4987( C1946 C4987 ) C1947_=_C1948( C1947 C1948 ) C1947_=_C1949( C1947 C1949 ) C1947_=_C2027( C1947 C2027 ) C1947_=_C2656( C1947 C2656 ) \nC1947_=_C3906( C1947 C3906 ) C1947_=_C4446( C1947 C4446 ) C1947_=_C4568( C1947 C4568 ) C1947_=_C4623( C1947 C4623 ) C1947_=_C4988( C1947 C4988 ) C1948_=_C1949( C1948 C1949 ) \nC1948_=_C2028( C1948 C2028 ) C1948_=_C2657( C1948 C2657 ) C1948_=_C3907( C1948 C3907 ) C1948_=_C4447( C1948 C4447 ) C1948_=_C4569( C1948 C4569 ) C1948_=_C4624( C1948 C4624 ) \nC1948_=_C4989( C1948 C4989 ) C1949_=_C2029( C1949 C2029 ) C1949_=_C2658( C1949 C2658 ) C1949_=_C3908( C1949 C3908 ) C1949_=_C4448( C1949 C4448 ) C1949_=_C4570( C1949 C4570 ) \nC1949_=_C4625( C1949 C4625 ) C1949_=_C4990( C1949 C4990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2_=_C2024( C2012 C2024 ) C2012_=_C2025( C2012 C2025 ) C2012_=_C2026( C2012 C2026 ) C2012_=_C2027( C2012 C2027 ) C2012_=_C2028( C2012 C2028 ) \nC2012_=_C2029( C2012 C2029 ) C2012_=_C2641( C2012 C2641 ) C2012_=_C3891( C2012 C3891 ) C2012_=_C4435( C2012 C4435 ) C2012_=_C4436( C2012 C4436 ) C2012_=_C4437( C2012 C4437 ) \nC2012_=_C4438( C2012 C4438 ) C2012_=_C4439( C2012 C4439 ) C2012_=_C4440( C2012 C4440 ) C2012_=_C4441( C2012 C4441 ) C2012_=_C4442( C2012 C4442 ) C2012_=_C4443( C2012 C4443 ) \nC2012_=_C4444( C2012 C4444 ) C2012_=_C4445( C2012 C4445 ) C2012_=_C4446( C2012 C4446 ) C2012_=_C4447( C2012 C4447 ) C2012_=_C4448( C2012 C4448 ) C2013_=_C2014( C2013 C2014 ) \nC2013_=_C2015( C2013 C2015 )</w:t>
      </w:r>
    </w:p>
    <w:p>
      <w:pPr>
        <w:pStyle w:val="PreformattedText"/>
        <w:bidi w:val="0"/>
        <w:spacing w:before="0" w:after="0"/>
        <w:jc w:val="left"/>
        <w:rPr/>
      </w:pPr>
      <w:r>
        <w:rPr/>
        <w:t xml:space="preserve"> </w:t>
      </w:r>
      <w:r>
        <w:rPr/>
        <w:t>C2013_=_C2016( C2013 C2016 ) C2013_=_C2017( C2013 C2017 ) C2013_=_C2018( C2013 C2018 ) C2013_=_C2019( C2013 C2019 ) C2013_=_C2020( C2013 C2020 ) \nC2013_=_C2021( C2013 C2021 ) C2013_=_C2022( C2013 C2022 ) C2013_=_C2023( C2013 C2023 ) C2013_=_C2024( C2013 C2024 ) C2013_=_C2025( C2013 C2025 ) C2013_=_C2026( C2013 C2026 ) \nC2013_=_C2027( C2013 C2027 ) C2013_=_C2028( C2013 C2028 ) C2013_=_C2029( C2013 C2029 ) C2013_=_C2642( C2013 C2642 ) C2013_=_C3892( C2013 C3892 ) C2013_=_C4557( C2013 C4557 ) \nC2013_=_C4558( C2013 C4558 ) C2013_=_C4559( C2013 C4559 ) C2013_=_C4560( C2013 C4560 ) C2013_=_C4561( C2013 C4561 ) C2013_=_C4562( C2013 C4562 ) C2013_=_C4563( C2013 C4563 ) \nC2013_=_C4564( C2013 C4564 ) C2013_=_C4565( C2013 C4565 ) C2013_=_C4566( C2013 C4566 ) C2013_=_C4567( C2013 C4567 ) C2013_=_C4568( C2013 C4568 ) C2013_=_C4569( C2013 C4569 ) \nC2013_=_C4570( C2013 C4570 ) C2014_=_C2015( C2014 C2015 ) C2014_=_C2016( C2014 C2016 ) C2014_=_C2017( C2014 C2017 ) C2014_=_C2018( C2014 C2018 ) C2014_=_C2019( C2014 C2019 ) \nC2014_=_C2020( C2014 C2020 ) C2014_=_C2021( C2014 C2021 ) C2014_=_C2022( C2014 C2022 ) C2014_=_C2023( C2014 C2023 ) C2014_=_C2024( C2014 C2024 ) C2014_=_C2025( C2014 C2025 ) \nC2014_=_C2026( C2014 C2026 ) C2014_=_C2027( C2014 C2027 ) C2014_=_C2028( C2014 C2028 ) C2014_=_C2029( C2014 C2029 ) C2014_=_C2643( C2014 C2643 ) C2014_=_C3893( C2014 C3893 ) \nC2014_=_C4612( C2014 C4612 ) C2014_=_C4613( C2014 C4613 ) C2014_=_C4614( C2014 C4614 ) C2014_=_C4615( C2014 C4615 ) C2014_=_C4616( C2014 C4616 ) C2014_=_C4617( C2014 C4617 ) \nC2014_=_C4618( C2014 C4618 ) C2014_=_C4619( C2014 C4619 ) C2014_=_C4620( C2014 C4620 ) C2014_=_C4621( C2014 C4621 ) C2014_=_C4622( C2014 C4622 ) C2014_=_C4623( C2014 C4623 ) \nC2014_=_C4624( C2014 C4624 ) C2014_=_C4625( C2014 C4625 ) C2015_=_C2016( C2015 C2016 ) C2015_=_C2017( C2015 C2017 ) C2015_=_C2018( C2015 C2018 ) C2015_=_C2019( C2015 C2019 ) \nC2015_=_C2020( C2015 C2020 ) C2015_=_C2021( C2015 C2021 ) C2015_=_C2022( C2015 C2022 ) C2015_=_C2023( C2015 C2023 ) C2015_=_C2024( C2015 C2024 ) C2015_=_C2025( C2015 C2025 ) \nC2015_=_C2026( C2015 C2026 ) C2015_=_C2027( C2015 C2027 ) C2015_=_C2028( C2015 C2028 ) C2015_=_C2029( C2015 C2029 ) C2015_=_C2644( C2015 C2644 ) C2015_=_C3894( C2015 C3894 ) \nC2015_=_C4977( C2015 C4977 ) C2015_=_C4978( C2015 C4978 ) C2015_=_C4979( C2015 C4979 ) C2015_=_C4980( C2015 C4980 ) C2015_=_C4981( C2015 C4981 ) C2015_=_C4982( C2015 C4982 ) \nC2015_=_C4983( C2015 C4983 ) C2015_=_C4984( C2015 C4984 ) C2015_=_C4985( C2015 C4985 ) C2015_=_C4986( C2015 C4986 ) C2015_=_C4987( C2015 C4987 ) C2015_=_C4988( C2015 C4988 ) \nC2015_=_C4989( C2015 C4989 ) C2015_=_C4990( C2015 C4990 ) C2016_=_C2017( C2016 C2017 ) C2016_=_C2018( C2016 C2018 ) C2016_=_C2019( C2016 C2019 ) C2016_=_C2020( C2016 C2020 ) \nC2016_=_C2021( C2016 C2021 ) C2016_=_C2022( C2016 C2022 ) C2016_=_C2023( C2016 C2023 ) C2016_=_C2024( C2016 C2024 ) C2016_=_C2025( C2016 C2025 ) C2016_=_C2026( C2016 C2026 ) \nC2016_=_C2027( C2016 C2027 ) C2016_=_C2028( C2016 C2028 ) C2016_=_C2029( C2016 C2029 ) C2016_=_C2645( C2016 C2645 ) C2016_=_C3895( C2016 C3895 ) C2016_=_C4435( C2016 C4435 ) \nC2016_=_C4557( C2016 C4557 ) C2016_=_C4612( C2016 C4612 ) C2016_=_C4977( C2016 C4977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7_=_C2029( C2017 C2029 ) C2017_=_C2646( C2017 C2646 ) C2017_=_C3896( C2017 C3896 ) C2017_=_C4436( C2017 C4436 ) \nC2017_=_C4558( C2017 C4558 ) C2017_=_C4613( C2017 C4613 ) C2017_=_C4978( C2017 C4978 ) C2018_=_C2019( C2018 C2019 ) C2018_=_C2020( C2018 C2020 ) C2018_=_C2021( C2018 C2021 ) \nC2018_=_C2022( C2018 C2022 ) C2018_=_C2023( C2018 C2023 ) C2018_=_C2024( C2018 C2024 ) C2018_=_C2025( C2018 C2025 ) C2018_=_C2026( C2018 C2026 ) C2018_=_C2027( C2018 C2027 ) \nC2018_=_C2028( C2018 C2028 ) C2018_=_C2029( C2018 C2029 ) C2018_=_C2647( C2018 C2647 ) C2018_=_C3897( C2018 C3897 ) C2018_=_C4437( C2018 C4437 ) C2018_=_C4559( C2018 C4559 ) \nC2018_=_C4614( C2018 C4614 ) C2018_=_C4979( C2018 C4979 ) C2019_=_C2020( C2019 C2020 ) C2019_=_C2021( C2019 C2021 ) C2019_=_C2022( C2019 C2022 ) C2019_=_C2023( C2019 C2023 ) \nC2019_=_C2024( C2019 C2024 ) C2019_=_C2025( C2019 C2025 ) C2019_=_C2026( C2019 C2026 ) C2019_=_C2027( C2019 C2027 ) C2019_=_C2028( C2019 C2028 ) C2019_=_C2029( C2019 C2029 ) \nC2019_=_C2648( C2019 C2648 ) C2019_=_C3898( C2019 C3898 ) C2019_=_C4438( C2019 C4438 ) C2019_=_C4560( C2019 C4560 ) C2019_=_C4615( C2019 C4615 ) C2019_=_C4980( C2019 C4980 ) \nC2020_=_C2021( C2020 C2021 ) C2020_=_C2022( C2020 C2022 ) C2020_=_C2023( C2020 C2023 ) C2020_=_C2024( C2020 C2024 ) C2020_=_C2025( C2020 C2025 ) C2020_=_C2026( C2020 C2026 ) \nC2020_=_C2027( C2020 C2027 ) C2020_=_C2028( C2020 C2028 ) C2020_=_C2029( C2020 C2029 ) C2020_=_C2649( C2020 C2649 ) C2020_=_C3899( C2020 C3899 ) C2020_=_C4439( C2020 C4439 ) \nC2020_=_C4561( C2020 C4561 ) C2020_=_C4616( C2020 C4616 ) C2020_=_C4981( C2020 C4981 ) C2021_=_C2022( C2021 C2022 ) C2021_=_C2023( C2021 C2023 ) C2021_=_C2024( C2021 C2024 ) \nC2021_=_C2025( C2021 C2025 ) C2021_=_C2026( C2021 C2026 ) C2021_=_C2027( C2021 C2027 ) C2021_=_C2028( C2021 C2028 ) C2021_=_C2029( C2021 C2029 ) C2021_=_C2650( C2021 C2650 ) \nC2021_=_C3900( C2021 C3900 ) C2021_=_C4440( C2021 C4440 ) C2021_=_C4562( C2021 C4562 ) C2021_=_C4617( C2021 C4617 ) C2021_=_C4982( C2021 C4982 ) C2022_=_C2023( C2022 C2023 ) \nC2022_=_C2024( C2022 C2024 ) C2022_=_C2025( C2022 C2025 ) C2022_=_C2026( C2022 C2026 ) C2022_=_C2027( C2022 C2027 ) C2022_=_C2028( C2022 C2028 ) C2022_=_C2029( C2022 C2029 ) \nC2022_=_C2651( C2022 C2651 ) C2022_=_C3901( C2022 C3901 ) C2022_=_C4441( C2022 C4441 ) C2022_=_C4563( C2022 C4563 ) C2022_=_C4618( C2022 C4618 ) C2022_=_C4983( C2022 C4983 ) \nC2023_=_C2024( C2023 C2024 ) C2023_=_C2025( C2023 C2025 ) C2023_=_C2026( C2023 C2026 ) C2023_=_C2027( C2023 C2027 ) C2023_=_C2028( C2023 C2028 ) C2023_=_C2029( C2023 C2029 ) \nC2023_=_C2652( C2023 C2652 ) C2023_=_C3902( C2023 C3902 ) C2023_=_C4442( C2023 C4442 ) C2023_=_C4564( C2023 C4564 ) C2023_=_C4619( C2023 C4619 ) C2023_=_C4984( C2023 C4984 ) \nC2024_=_C2025( C2024 C2025 ) C2024_=_C2026( C2024 C2026 ) C2024_=_C2027( C2024 C2027 ) C2024_=_C2028( C2024 C2028 ) C2024_=_C2029( C2024 C2029 ) C2024_=_C2653( C2024 C2653 ) \nC2024_=_C3903( C2024 C3903 ) C2024_=_C4443( C2024 C4443 ) C2024_=_C4565( C2024 C4565 ) C2024_=_C4620( C2024 C4620 ) C2024_=_C4985( C2024 C4985 ) C2025_=_C2026( C2025 C2026 ) \nC2025_=_C2027( C2025 C2027 ) C2025_=_C2028( C2025 C2028 ) C2025_=_C2029( C2025 C2029 ) C2025_=_C2654( C2025 C2654 ) C2025_=_C3904( C2025 C3904 ) C2025_=_C4444( C2025 C4444 ) \nC2025_=_C4566( C2025 C4566 ) C2025_=_C4621( C2025 C4621 ) C2025_=_C4986( C2025 C4986 ) C2026_=_C2027( C2026 C2027 ) C2026_=_C2028( C2026 C2028 ) C2026_=_C2029( C2026 C2029 ) \nC2026_=_C2655( C2026 C2655 ) C2026_=_C3905( C2026 C3905 ) C2026_=_C4445( C2026 C4445 ) C2026_=_C4567( C2026 C4567 ) C2026_=_C4622( C2026 C4622 ) C2026_=_C4987( C2026 C4987 ) \nC2027_=_C2028( C2027 C2028 ) C2027_=_C2029( C2027 C2029 ) C2027_=_C2656( C2027 C2656 ) C2027_=_C3906( C2027 C3906 ) C2027_=_C4446( C2027 C4446 ) C2027_=_C4568( C2027 C4568 ) \nC2027_=_C4623( C2027 C4623 ) C2027_=_C4988( C2027 C4988 ) C2028_=_C2029( C2028 C2029 ) C2028_=_C2657( C2028 C2657 ) C2028_=_C3907( C2028 C3907 ) C2028_=_C4447( C2028 C4447 ) \nC2028_=_C4569( C2028 C4569 ) C2028_=_C4624( C2028 C4624 ) C2028_=_C4989( C2028 C4989 ) C2029_=_C2658( C2029 C2658 ) C2029_=_C3908( C2029 C3908 ) C2029_=_C4448( C2029 C4448 ) \nC2029_=_C4570( C2029 C4570 ) C2029_=_C4625( C2029 C4625 ) C2029_=_C4990( C2029 C4990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1_=_C2653( C2641 C2653 ) C2641_=_C2654( C2641 C2654 ) C2641_=_C2655( C2641 C2655 ) C2641_=_C2656( C2641 C2656 ) \nC2641_=_C2657( C2641 C2657 ) C2641_=_C2658( C2641 C2658 ) C2641_=_C3891( C2641 C3891 ) C2641_=_C4435( C2641 C4435 ) C2641_=_C4436( C2641 C4436 ) C2641_=_C4437( C2641 C4437 ) \nC2641_=_C4438( C2641 C4438 ) C2641_=_C4439( C2641 C4439 ) C2641_=_C4440( C2641 C4440 ) C2641_=_C4441( C2641 C4441 ) C2641_=_C4442( C2641 C4442 ) C2641_=_C4443( C2641 C4443 ) \nC2641_=_C4444( C2641 C4444 ) C2641_=_C4445( C2641 C4445 ) C2641_=_C4446( C2641 C4446 ) C2641_=_C4447( C2641 C4447 ) C2641_=_C4448( C2641 C4448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654( C2642 C2654 ) C2642_=_C2655( C2642 C2655 ) \nC2642_=_C2656( C2642 C2656 ) C2642_=_C2657( C2642 C2657 ) C2642_=_C2658( C2642 C2658 ) C2642_=_C3892( C2642 C3892 ) C2642_=_C4557( C2642 C4557 ) C2642_=_C4558( C2642 C4558 ) \nC2642_=_C4559( C2642 C4559 ) C2642_=_C4560( C2642 C4560 ) C2642_=_C4561( C2642 C4561 ) C2642_=_C4562( C2642 C4562 ) C2642_=_C4563( C2642 C4563 ) C2642_=_C4564( C2642 C4564 ) \nC2642_=_C4565( C2642 C4565 ) C2642_=_C4566( C2642 C4566 ) C2642_=_C4567( C2642 C4567 ) C2642_=_C4568( C2642 C4568 ) C2642_=_C4569( C2642 C4569 ) C2642_=_C4570( C2642 C4570 ) \nC2643_=_C2644( C2643 C2644 ) C2643_=_C2645( C2643 C2645 ) C2643_=_C2646( C2643 C2646 ) C2643_=_C2647( C2643 C2647 ) C2643_=_C2648( C2643 C2648 ) C2643_=_C2649( C2643 C2649 ) \nC2643_=_C2650( C2643 C2650 ) C2643_=_C2651( C2643 C2651 ) C2643_=_C2652(</w:t>
      </w:r>
    </w:p>
    <w:p>
      <w:pPr>
        <w:pStyle w:val="PreformattedText"/>
        <w:bidi w:val="0"/>
        <w:spacing w:before="0" w:after="0"/>
        <w:jc w:val="left"/>
        <w:rPr/>
      </w:pPr>
      <w:r>
        <w:rPr/>
        <w:t xml:space="preserve"> </w:t>
      </w:r>
      <w:r>
        <w:rPr/>
        <w:t>C2643 C2652 ) C2643_=_C2653( C2643 C2653 ) C2643_=_C2654( C2643 C2654 ) C2643_=_C2655( C2643 C2655 ) \nC2643_=_C2656( C2643 C2656 ) C2643_=_C2657( C2643 C2657 ) C2643_=_C2658( C2643 C2658 ) C2643_=_C3893( C2643 C3893 ) C2643_=_C4612( C2643 C4612 ) C2643_=_C4613( C2643 C4613 ) \nC2643_=_C4614( C2643 C4614 ) C2643_=_C4615( C2643 C4615 ) C2643_=_C4616( C2643 C4616 ) C2643_=_C4617( C2643 C4617 ) C2643_=_C4618( C2643 C4618 ) C2643_=_C4619( C2643 C4619 ) \nC2643_=_C4620( C2643 C4620 ) C2643_=_C4621( C2643 C4621 ) C2643_=_C4622( C2643 C4622 ) C2643_=_C4623( C2643 C4623 ) C2643_=_C4624( C2643 C4624 ) C2643_=_C4625( C2643 C4625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4_=_C2657( C2644 C2657 ) C2644_=_C2658( C2644 C2658 ) C2644_=_C3894( C2644 C3894 ) C2644_=_C4977( C2644 C4977 ) C2644_=_C4978( C2644 C4978 ) C2644_=_C4979( C2644 C4979 ) \nC2644_=_C4980( C2644 C4980 ) C2644_=_C4981( C2644 C4981 ) C2644_=_C4982( C2644 C4982 ) C2644_=_C4983( C2644 C4983 ) C2644_=_C4984( C2644 C4984 ) C2644_=_C4985( C2644 C4985 ) \nC2644_=_C4986( C2644 C4986 ) C2644_=_C4987( C2644 C4987 ) C2644_=_C4988( C2644 C4988 ) C2644_=_C4989( C2644 C4989 ) C2644_=_C4990( C2644 C4990 ) C2645_=_C2646( C2645 C2646 ) \nC2645_=_C2647( C2645 C2647 ) C2645_=_C2648( C2645 C2648 ) C2645_=_C2649( C2645 C2649 ) C2645_=_C2650( C2645 C2650 ) C2645_=_C2651( C2645 C2651 ) C2645_=_C2652( C2645 C2652 ) \nC2645_=_C2653( C2645 C2653 ) C2645_=_C2654( C2645 C2654 ) C2645_=_C2655( C2645 C2655 ) C2645_=_C2656( C2645 C2656 ) C2645_=_C2657( C2645 C2657 ) C2645_=_C2658( C2645 C2658 ) \nC2645_=_C3895( C2645 C3895 ) C2645_=_C4435( C2645 C4435 ) C2645_=_C4557( C2645 C4557 ) C2645_=_C4612( C2645 C4612 ) C2645_=_C4977( C2645 C4977 ) C2646_=_C2647( C2646 C2647 ) \nC2646_=_C2648( C2646 C2648 ) C2646_=_C2649( C2646 C2649 ) C2646_=_C2650( C2646 C2650 ) C2646_=_C2651( C2646 C2651 ) C2646_=_C2652( C2646 C2652 ) C2646_=_C2653( C2646 C2653 ) \nC2646_=_C2654( C2646 C2654 ) C2646_=_C2655( C2646 C2655 ) C2646_=_C2656( C2646 C2656 ) C2646_=_C2657( C2646 C2657 ) C2646_=_C2658( C2646 C2658 ) C2646_=_C3896( C2646 C3896 ) \nC2646_=_C4436( C2646 C4436 ) C2646_=_C4558( C2646 C4558 ) C2646_=_C4613( C2646 C4613 ) C2646_=_C4978( C2646 C4978 ) C2647_=_C2648( C2647 C2648 ) C2647_=_C2649( C2647 C2649 ) \nC2647_=_C2650( C2647 C2650 ) C2647_=_C2651( C2647 C2651 ) C2647_=_C2652( C2647 C2652 ) C2647_=_C2653( C2647 C2653 ) C2647_=_C2654( C2647 C2654 ) C2647_=_C2655( C2647 C2655 ) \nC2647_=_C2656( C2647 C2656 ) C2647_=_C2657( C2647 C2657 ) C2647_=_C2658( C2647 C2658 ) C2647_=_C3897( C2647 C3897 ) C2647_=_C4437( C2647 C4437 ) C2647_=_C4559( C2647 C4559 ) \nC2647_=_C4614( C2647 C4614 ) C2647_=_C4979( C2647 C4979 ) C2648_=_C2649( C2648 C2649 ) C2648_=_C2650( C2648 C2650 ) C2648_=_C2651( C2648 C2651 ) C2648_=_C2652( C2648 C2652 ) \nC2648_=_C2653( C2648 C2653 ) C2648_=_C2654( C2648 C2654 ) C2648_=_C2655( C2648 C2655 ) C2648_=_C2656( C2648 C2656 ) C2648_=_C2657( C2648 C2657 ) C2648_=_C2658( C2648 C2658 ) \nC2648_=_C3898( C2648 C3898 ) C2648_=_C4438( C2648 C4438 ) C2648_=_C4560( C2648 C4560 ) C2648_=_C4615( C2648 C4615 ) C2648_=_C4980( C2648 C4980 ) C2649_=_C2650( C2649 C2650 ) \nC2649_=_C2651( C2649 C2651 ) C2649_=_C2652( C2649 C2652 ) C2649_=_C2653( C2649 C2653 ) C2649_=_C2654( C2649 C2654 ) C2649_=_C2655( C2649 C2655 ) C2649_=_C2656( C2649 C2656 ) \nC2649_=_C2657( C2649 C2657 ) C2649_=_C2658( C2649 C2658 ) C2649_=_C3899( C2649 C3899 ) C2649_=_C4439( C2649 C4439 ) C2649_=_C4561( C2649 C4561 ) C2649_=_C4616( C2649 C4616 ) \nC2649_=_C4981( C2649 C4981 ) C2650_=_C2651( C2650 C2651 ) C2650_=_C2652( C2650 C2652 ) C2650_=_C2653( C2650 C2653 ) C2650_=_C2654( C2650 C2654 ) C2650_=_C2655( C2650 C2655 ) \nC2650_=_C2656( C2650 C2656 ) C2650_=_C2657( C2650 C2657 ) C2650_=_C2658( C2650 C2658 ) C2650_=_C3900( C2650 C3900 ) C2650_=_C4440( C2650 C4440 ) C2650_=_C4562( C2650 C4562 ) \nC2650_=_C4617( C2650 C4617 ) C2650_=_C4982( C2650 C4982 ) C2651_=_C2652( C2651 C2652 ) C2651_=_C2653( C2651 C2653 ) C2651_=_C2654( C2651 C2654 ) C2651_=_C2655( C2651 C2655 ) \nC2651_=_C2656( C2651 C2656 ) C2651_=_C2657( C2651 C2657 ) C2651_=_C2658( C2651 C2658 ) C2651_=_C3901( C2651 C3901 ) C2651_=_C4441( C2651 C4441 ) C2651_=_C4563( C2651 C4563 ) \nC2651_=_C4618( C2651 C4618 ) C2651_=_C4983( C2651 C4983 ) C2652_=_C2653( C2652 C2653 ) C2652_=_C2654( C2652 C2654 ) C2652_=_C2655( C2652 C2655 ) C2652_=_C2656( C2652 C2656 ) \nC2652_=_C2657( C2652 C2657 ) C2652_=_C2658( C2652 C2658 ) C2652_=_C3902( C2652 C3902 ) C2652_=_C4442( C2652 C4442 ) C2652_=_C4564( C2652 C4564 ) C2652_=_C4619( C2652 C4619 ) \nC2652_=_C4984( C2652 C4984 ) C2653_=_C2654( C2653 C2654 ) C2653_=_C2655( C2653 C2655 ) C2653_=_C2656( C2653 C2656 ) C2653_=_C2657( C2653 C2657 ) C2653_=_C2658( C2653 C2658 ) \nC2653_=_C3903( C2653 C3903 ) C2653_=_C4443( C2653 C4443 ) C2653_=_C4565( C2653 C4565 ) C2653_=_C4620( C2653 C4620 ) C2653_=_C4985( C2653 C4985 ) C2654_=_C2655( C2654 C2655 ) \nC2654_=_C2656( C2654 C2656 ) C2654_=_C2657( C2654 C2657 ) C2654_=_C2658( C2654 C2658 ) C2654_=_C3904( C2654 C3904 ) C2654_=_C4444( C2654 C4444 ) C2654_=_C4566( C2654 C4566 ) \nC2654_=_C4621( C2654 C4621 ) C2654_=_C4986( C2654 C4986 ) C2655_=_C2656( C2655 C2656 ) C2655_=_C2657( C2655 C2657 ) C2655_=_C2658( C2655 C2658 ) C2655_=_C3905( C2655 C3905 ) \nC2655_=_C4445( C2655 C4445 ) C2655_=_C4567( C2655 C4567 ) C2655_=_C4622( C2655 C4622 ) C2655_=_C4987( C2655 C4987 ) C2656_=_C2657( C2656 C2657 ) C2656_=_C2658( C2656 C2658 ) \nC2656_=_C3906( C2656 C3906 ) C2656_=_C4446( C2656 C4446 ) C2656_=_C4568( C2656 C4568 ) C2656_=_C4623( C2656 C4623 ) C2656_=_C4988( C2656 C4988 ) C2657_=_C2658( C2657 C2658 ) \nC2657_=_C3907( C2657 C3907 ) C2657_=_C4447( C2657 C4447 ) C2657_=_C4569( C2657 C4569 ) C2657_=_C4624( C2657 C4624 ) C2657_=_C4989( C2657 C4989 ) C2658_=_C3908( C2658 C3908 ) \nC2658_=_C4448( C2658 C4448 ) C2658_=_C4570( C2658 C4570 ) C2658_=_C4625( C2658 C4625 ) C2658_=_C4990( C2658 C4990 ) C3891_=_C3892( C3891 C3892 ) C3891_=_C3893( C3891 C3893 ) \nC3891_=_C3894( C3891 C3894 ) C3891_=_C3895( C3891 C3895 ) C3891_=_C3896( C3891 C3896 ) C3891_=_C3897( C3891 C3897 ) C3891_=_C3898( C3891 C3898 ) C3891_=_C3899( C3891 C3899 ) \nC3891_=_C3900( C3891 C3900 ) C3891_=_C3901( C3891 C3901 ) C3891_=_C3902( C3891 C3902 ) C3891_=_C3903( C3891 C3903 ) C3891_=_C3904( C3891 C3904 ) C3891_=_C3905( C3891 C3905 ) \nC3891_=_C3906( C3891 C3906 ) C3891_=_C3907( C3891 C3907 ) C3891_=_C3908( C3891 C3908 ) C3891_=_C4435( C3891 C4435 ) C3891_=_C4436( C3891 C4436 ) C3891_=_C4437( C3891 C4437 ) \nC3891_=_C4438( C3891 C4438 ) C3891_=_C4439( C3891 C4439 ) C3891_=_C4440( C3891 C4440 ) C3891_=_C4441( C3891 C4441 ) C3891_=_C4442( C3891 C4442 ) C3891_=_C4443( C3891 C4443 ) \nC3891_=_C4444( C3891 C4444 ) C3891_=_C4445( C3891 C4445 ) C3891_=_C4446( C3891 C4446 ) C3891_=_C4447( C3891 C4447 ) C3891_=_C4448( C3891 C4448 ) C3892_=_C3893( C3892 C3893 ) \nC3892_=_C3894( C3892 C3894 ) C3892_=_C3895( C3892 C3895 ) C3892_=_C3896( C3892 C3896 ) C3892_=_C3897( C3892 C3897 ) C3892_=_C3898( C3892 C3898 ) C3892_=_C3899( C3892 C3899 ) \nC3892_=_C3900( C3892 C3900 ) C3892_=_C3901( C3892 C3901 ) C3892_=_C3902( C3892 C3902 ) C3892_=_C3903( C3892 C3903 ) C3892_=_C3904( C3892 C3904 ) C3892_=_C3905( C3892 C3905 ) \nC3892_=_C3906( C3892 C3906 ) C3892_=_C3907( C3892 C3907 ) C3892_=_C3908( C3892 C3908 ) C3892_=_C4557( C3892 C4557 ) C3892_=_C4558( C3892 C4558 ) C3892_=_C4559( C3892 C4559 ) \nC3892_=_C4560( C3892 C4560 ) C3892_=_C4561( C3892 C4561 ) C3892_=_C4562( C3892 C4562 ) C3892_=_C4563( C3892 C4563 ) C3892_=_C4564( C3892 C4564 ) C3892_=_C4565( C3892 C4565 ) \nC3892_=_C4566( C3892 C4566 ) C3892_=_C4567( C3892 C4567 ) C3892_=_C4568( C3892 C4568 ) C3892_=_C4569( C3892 C4569 ) C3892_=_C4570( C3892 C4570 ) C3893_=_C3894( C3893 C3894 ) \nC3893_=_C3895( C3893 C3895 ) C3893_=_C3896( C3893 C3896 ) C3893_=_C3897( C3893 C3897 ) C3893_=_C3898( C3893 C3898 ) C3893_=_C3899( C3893 C3899 ) C3893_=_C3900( C3893 C3900 ) \nC3893_=_C3901( C3893 C3901 ) C3893_=_C3902( C3893 C3902 ) C3893_=_C3903( C3893 C3903 ) C3893_=_C3904( C3893 C3904 ) C3893_=_C3905( C3893 C3905 ) C3893_=_C3906( C3893 C3906 ) \nC3893_=_C3907( C3893 C3907 ) C3893_=_C3908( C3893 C3908 ) C3893_=_C4612( C3893 C4612 ) C3893_=_C4613( C3893 C4613 ) C3893_=_C4614( C3893 C4614 ) C3893_=_C4615( C3893 C4615 ) \nC3893_=_C4616( C3893 C4616 ) C3893_=_C4617( C3893 C4617 ) C3893_=_C4618( C3893 C4618 ) C3893_=_C4619( C3893 C4619 ) C3893_=_C4620( C3893 C4620 ) C3893_=_C4621( C3893 C4621 ) \nC3893_=_C4622( C3893 C4622 ) C3893_=_C4623( C3893 C4623 ) C3893_=_C4624( C3893 C4624 ) C3893_=_C4625( C3893 C4625 ) C3894_=_C3895( C3894 C3895 ) C3894_=_C3896( C3894 C3896 ) \nC3894_=_C3897( C3894 C3897 ) C3894_=_C3898( C3894 C3898 ) C3894_=_C3899( C3894 C3899 ) C3894_=_C3900( C3894 C3900 ) C3894_=_C3901( C3894 C3901 ) C3894_=_C3902( C3894 C3902 ) \nC3894_=_C3903( C3894 C3903 ) C3894_=_C3904( C3894 C3904 ) C3894_=_C3905( C3894 C3905 ) C3894_=_C3906( C3894 C3906 ) C3894_=_C3907( C3894 C3907 ) C3894_=_C3908( C3894 C3908 ) \nC3894_=_C4977( C3894 C4977 ) C3894_=_C4978( C3894 C4978 ) C3894_=_C4979( C3894 C4979 ) C3894_=_C4980( C3894 C4980 ) C3894_=_C4981( C3894 C4981 ) C3894_=_C4982( C3894 C4982 ) \nC3894_=_C4983( C3894 C4983 ) C3894_=_C4984( C3894 C4984 ) C3894_=_C4985( C3894 C4985 ) C3894_=_C4986( C3894 C4986 ) C3894_=_C4987( C3894 C4987 ) C3894_=_C4988( C3894 C4988 ) \nC3894_=_C4989( C3894 C4989 ) C3894_=_C4990( C3894 C4990 ) C3895_=_C3896( C3895 C3896 ) C3895_=_C3897( C3895 C3897 ) C3895_=_C3898( C3895 C3898 ) C3895_=_C3899( C3895 C3899 ) \nC3895_=_C3900( C3895 C3900 ) C3895_=_C3901( C3895 C3901 ) C3895_=_C3902( C3895 C3902 ) C3895_=_C3903( C3895 C3903 ) C3895_=_C3904(</w:t>
      </w:r>
    </w:p>
    <w:p>
      <w:pPr>
        <w:pStyle w:val="PreformattedText"/>
        <w:bidi w:val="0"/>
        <w:spacing w:before="0" w:after="0"/>
        <w:jc w:val="left"/>
        <w:rPr/>
      </w:pPr>
      <w:r>
        <w:rPr/>
        <w:t xml:space="preserve"> </w:t>
      </w:r>
      <w:r>
        <w:rPr/>
        <w:t>C3895 C3904 ) C3895_=_C3905( C3895 C3905 ) \nC3895_=_C3906( C3895 C3906 ) C3895_=_C3907( C3895 C3907 ) C3895_=_C3908( C3895 C3908 ) C3895_=_C4435( C3895 C4435 ) C3895_=_C4557( C3895 C4557 ) C3895_=_C4612( C3895 C4612 ) \nC3895_=_C4977( C3895 C4977 ) C3896_=_C3897( C3896 C3897 ) C3896_=_C3898( C3896 C3898 ) C3896_=_C3899( C3896 C3899 ) C3896_=_C3900( C3896 C3900 ) C3896_=_C3901( C3896 C3901 ) \nC3896_=_C3902( C3896 C3902 ) C3896_=_C3903( C3896 C3903 ) C3896_=_C3904( C3896 C3904 ) C3896_=_C3905( C3896 C3905 ) C3896_=_C3906( C3896 C3906 ) C3896_=_C3907( C3896 C3907 ) \nC3896_=_C3908( C3896 C3908 ) C3896_=_C4436( C3896 C4436 ) C3896_=_C4558( C3896 C4558 ) C3896_=_C4613( C3896 C4613 ) C3896_=_C4978( C3896 C4978 ) C3897_=_C3898( C3897 C3898 ) \nC3897_=_C3899( C3897 C3899 ) C3897_=_C3900( C3897 C3900 ) C3897_=_C3901( C3897 C3901 ) C3897_=_C3902( C3897 C3902 ) C3897_=_C3903( C3897 C3903 ) C3897_=_C3904( C3897 C3904 ) \nC3897_=_C3905( C3897 C3905 ) C3897_=_C3906( C3897 C3906 ) C3897_=_C3907( C3897 C3907 ) C3897_=_C3908( C3897 C3908 ) C3897_=_C4437( C3897 C4437 ) C3897_=_C4559( C3897 C4559 ) \nC3897_=_C4614( C3897 C4614 ) C3897_=_C4979( C3897 C4979 ) C3898_=_C3899( C3898 C3899 ) C3898_=_C3900( C3898 C3900 ) C3898_=_C3901( C3898 C3901 ) C3898_=_C3902( C3898 C3902 ) \nC3898_=_C3903( C3898 C3903 ) C3898_=_C3904( C3898 C3904 ) C3898_=_C3905( C3898 C3905 ) C3898_=_C3906( C3898 C3906 ) C3898_=_C3907( C3898 C3907 ) C3898_=_C3908( C3898 C3908 ) \nC3898_=_C4438( C3898 C4438 ) C3898_=_C4560( C3898 C4560 ) C3898_=_C4615( C3898 C4615 ) C3898_=_C4980( C3898 C4980 ) C3899_=_C3900( C3899 C3900 ) C3899_=_C3901( C3899 C3901 ) \nC3899_=_C3902( C3899 C3902 ) C3899_=_C3903( C3899 C3903 ) C3899_=_C3904( C3899 C3904 ) C3899_=_C3905( C3899 C3905 ) C3899_=_C3906( C3899 C3906 ) C3899_=_C3907( C3899 C3907 ) \nC3899_=_C3908( C3899 C3908 ) C3899_=_C4439( C3899 C4439 ) C3899_=_C4561( C3899 C4561 ) C3899_=_C4616( C3899 C4616 ) C3899_=_C4981( C3899 C4981 ) C3900_=_C3901( C3900 C3901 ) \nC3900_=_C3902( C3900 C3902 ) C3900_=_C3903( C3900 C3903 ) C3900_=_C3904( C3900 C3904 ) C3900_=_C3905( C3900 C3905 ) C3900_=_C3906( C3900 C3906 ) C3900_=_C3907( C3900 C3907 ) \nC3900_=_C3908( C3900 C3908 ) C3900_=_C4440( C3900 C4440 ) C3900_=_C4562( C3900 C4562 ) C3900_=_C4617( C3900 C4617 ) C3900_=_C4982( C3900 C4982 ) C3901_=_C3902( C3901 C3902 ) \nC3901_=_C3903( C3901 C3903 ) C3901_=_C3904( C3901 C3904 ) C3901_=_C3905( C3901 C3905 ) C3901_=_C3906( C3901 C3906 ) C3901_=_C3907( C3901 C3907 ) C3901_=_C3908( C3901 C3908 ) \nC3901_=_C4441( C3901 C4441 ) C3901_=_C4563( C3901 C4563 ) C3901_=_C4618( C3901 C4618 ) C3901_=_C4983( C3901 C4983 ) C3902_=_C3903( C3902 C3903 ) C3902_=_C3904( C3902 C3904 ) \nC3902_=_C3905( C3902 C3905 ) C3902_=_C3906( C3902 C3906 ) C3902_=_C3907( C3902 C3907 ) C3902_=_C3908( C3902 C3908 ) C3902_=_C4442( C3902 C4442 ) C3902_=_C4564( C3902 C4564 ) \nC3902_=_C4619( C3902 C4619 ) C3902_=_C4984( C3902 C4984 ) C3903_=_C3904( C3903 C3904 ) C3903_=_C3905( C3903 C3905 ) C3903_=_C3906( C3903 C3906 ) C3903_=_C3907( C3903 C3907 ) \nC3903_=_C3908( C3903 C3908 ) C3903_=_C4443( C3903 C4443 ) C3903_=_C4565( C3903 C4565 ) C3903_=_C4620( C3903 C4620 ) C3903_=_C4985( C3903 C4985 ) C3904_=_C3905( C3904 C3905 ) \nC3904_=_C3906( C3904 C3906 ) C3904_=_C3907( C3904 C3907 ) C3904_=_C3908( C3904 C3908 ) C3904_=_C4444( C3904 C4444 ) C3904_=_C4566( C3904 C4566 ) C3904_=_C4621( C3904 C4621 ) \nC3904_=_C4986( C3904 C4986 ) C3905_=_C3906( C3905 C3906 ) C3905_=_C3907( C3905 C3907 ) C3905_=_C3908( C3905 C3908 ) C3905_=_C4445( C3905 C4445 ) C3905_=_C4567( C3905 C4567 ) \nC3905_=_C4622( C3905 C4622 ) C3905_=_C4987( C3905 C4987 ) C3906_=_C3907( C3906 C3907 ) C3906_=_C3908( C3906 C3908 ) C3906_=_C4446( C3906 C4446 ) C3906_=_C4568( C3906 C4568 ) \nC3906_=_C4623( C3906 C4623 ) C3906_=_C4988( C3906 C4988 ) C3907_=_C3908( C3907 C3908 ) C3907_=_C4447( C3907 C4447 ) C3907_=_C4569( C3907 C4569 ) C3907_=_C4624( C3907 C4624 ) \nC3907_=_C4989( C3907 C4989 ) C3908_=_C4448( C3908 C4448 ) C3908_=_C4570( C3908 C4570 ) C3908_=_C4625( C3908 C4625 ) C3908_=_C4990( C3908 C4990 ) C4435_=_C4436( C4435 C4436 ) \nC4435_=_C4437( C4435 C4437 ) C4435_=_C4438( C4435 C4438 ) C4435_=_C4439( C4435 C4439 ) C4435_=_C4440( C4435 C4440 ) C4435_=_C4441( C4435 C4441 ) C4435_=_C4442( C4435 C4442 ) \nC4435_=_C4443( C4435 C4443 ) C4435_=_C4444( C4435 C4444 ) C4435_=_C4445( C4435 C4445 ) C4435_=_C4446( C4435 C4446 ) C4435_=_C4447( C4435 C4447 ) C4435_=_C4448( C4435 C4448 ) \nC4435_=_C4557( C4435 C4557 ) C4435_=_C4612( C4435 C4612 ) C4435_=_C4977( C4435 C4977 ) C4436_=_C4437( C4436 C4437 ) C4436_=_C4438( C4436 C4438 ) C4436_=_C4439( C4436 C4439 ) \nC4436_=_C4440( C4436 C4440 ) C4436_=_C4441( C4436 C4441 ) C4436_=_C4442( C4436 C4442 ) C4436_=_C4443( C4436 C4443 ) C4436_=_C4444( C4436 C4444 ) C4436_=_C4445( C4436 C4445 ) \nC4436_=_C4446( C4436 C4446 ) C4436_=_C4447( C4436 C4447 ) C4436_=_C4448( C4436 C4448 ) C4436_=_C4558( C4436 C4558 ) C4436_=_C4613( C4436 C4613 ) C4436_=_C4978( C4436 C4978 ) \nC4437_=_C4438( C4437 C4438 ) C4437_=_C4439( C4437 C4439 ) C4437_=_C4440( C4437 C4440 ) C4437_=_C4441( C4437 C4441 ) C4437_=_C4442( C4437 C4442 ) C4437_=_C4443( C4437 C4443 ) \nC4437_=_C4444( C4437 C4444 ) C4437_=_C4445( C4437 C4445 ) C4437_=_C4446( C4437 C4446 ) C4437_=_C4447( C4437 C4447 ) C4437_=_C4448( C4437 C4448 ) C4437_=_C4559( C4437 C4559 ) \nC4437_=_C4614( C4437 C4614 ) C4437_=_C4979( C4437 C4979 ) C4438_=_C4439( C4438 C4439 ) C4438_=_C4440( C4438 C4440 ) C4438_=_C4441( C4438 C4441 ) C4438_=_C4442( C4438 C4442 ) \nC4438_=_C4443( C4438 C4443 ) C4438_=_C4444( C4438 C4444 ) C4438_=_C4445( C4438 C4445 ) C4438_=_C4446( C4438 C4446 ) C4438_=_C4447( C4438 C4447 ) C4438_=_C4448( C4438 C4448 ) \nC4438_=_C4560( C4438 C4560 ) C4438_=_C4615( C4438 C4615 ) C4438_=_C4980( C4438 C4980 ) C4439_=_C4440( C4439 C4440 ) C4439_=_C4441( C4439 C4441 ) C4439_=_C4442( C4439 C4442 ) \nC4439_=_C4443( C4439 C4443 ) C4439_=_C4444( C4439 C4444 ) C4439_=_C4445( C4439 C4445 ) C4439_=_C4446( C4439 C4446 ) C4439_=_C4447( C4439 C4447 ) C4439_=_C4448( C4439 C4448 ) \nC4439_=_C4561( C4439 C4561 ) C4439_=_C4616( C4439 C4616 ) C4439_=_C4981( C4439 C4981 ) C4440_=_C4441( C4440 C4441 ) C4440_=_C4442( C4440 C4442 ) C4440_=_C4443( C4440 C4443 ) \nC4440_=_C4444( C4440 C4444 ) C4440_=_C4445( C4440 C4445 ) C4440_=_C4446( C4440 C4446 ) C4440_=_C4447( C4440 C4447 ) C4440_=_C4448( C4440 C4448 ) C4440_=_C4562( C4440 C4562 ) \nC4440_=_C4617( C4440 C4617 ) C4440_=_C4982( C4440 C4982 ) C4441_=_C4442( C4441 C4442 ) C4441_=_C4443( C4441 C4443 ) C4441_=_C4444( C4441 C4444 ) C4441_=_C4445( C4441 C4445 ) \nC4441_=_C4446( C4441 C4446 ) C4441_=_C4447( C4441 C4447 ) C4441_=_C4448( C4441 C4448 ) C4441_=_C4563( C4441 C4563 ) C4441_=_C4618( C4441 C4618 ) C4441_=_C4983( C4441 C4983 ) \nC4442_=_C4443( C4442 C4443 ) C4442_=_C4444( C4442 C4444 ) C4442_=_C4445( C4442 C4445 ) C4442_=_C4446( C4442 C4446 ) C4442_=_C4447( C4442 C4447 ) C4442_=_C4448( C4442 C4448 ) \nC4442_=_C4564( C4442 C4564 ) C4442_=_C4619( C4442 C4619 ) C4442_=_C4984( C4442 C4984 ) C4443_=_C4444( C4443 C4444 ) C4443_=_C4445( C4443 C4445 ) C4443_=_C4446( C4443 C4446 ) \nC4443_=_C4447( C4443 C4447 ) C4443_=_C4448( C4443 C4448 ) C4443_=_C4565( C4443 C4565 ) C4443_=_C4620( C4443 C4620 ) C4443_=_C4985( C4443 C4985 ) C4444_=_C4445( C4444 C4445 ) \nC4444_=_C4446( C4444 C4446 ) C4444_=_C4447( C4444 C4447 ) C4444_=_C4448( C4444 C4448 ) C4444_=_C4566( C4444 C4566 ) C4444_=_C4621( C4444 C4621 ) C4444_=_C4986( C4444 C4986 ) \nC4445_=_C4446( C4445 C4446 ) C4445_=_C4447( C4445 C4447 ) C4445_=_C4448( C4445 C4448 ) C4445_=_C4567( C4445 C4567 ) C4445_=_C4622( C4445 C4622 ) C4445_=_C4987( C4445 C4987 ) \nC4446_=_C4447( C4446 C4447 ) C4446_=_C4448( C4446 C4448 ) C4446_=_C4568( C4446 C4568 ) C4446_=_C4623( C4446 C4623 ) C4446_=_C4988( C4446 C4988 ) C4447_=_C4448( C4447 C4448 ) \nC4447_=_C4569( C4447 C4569 ) C4447_=_C4624( C4447 C4624 ) C4447_=_C4989( C4447 C4989 ) C4448_=_C4570( C4448 C4570 ) C4448_=_C4625( C4448 C4625 ) C4448_=_C4990( C4448 C4990 ) \nC4557_=_C4558( C4557 C4558 ) C4557_=_C4559( C4557 C4559 ) C4557_=_C4560( C4557 C4560 ) C4557_=_C4561( C4557 C4561 ) C4557_=_C4562( C4557 C4562 ) C4557_=_C4563( C4557 C4563 ) \nC4557_=_C4564( C4557 C4564 ) C4557_=_C4565( C4557 C4565 ) C4557_=_C4566( C4557 C4566 ) C4557_=_C4567( C4557 C4567 ) C4557_=_C4568( C4557 C4568 ) C4557_=_C4569( C4557 C4569 ) \nC4557_=_C4570( C4557 C4570 ) C4557_=_C4612( C4557 C4612 ) C4557_=_C4977( C4557 C4977 ) C4558_=_C4559( C4558 C4559 ) C4558_=_C4560( C4558 C4560 ) C4558_=_C4561( C4558 C4561 ) \nC4558_=_C4562( C4558 C4562 ) C4558_=_C4563( C4558 C4563 ) C4558_=_C4564( C4558 C4564 ) C4558_=_C4565( C4558 C4565 ) C4558_=_C4566( C4558 C4566 ) C4558_=_C4567( C4558 C4567 ) \nC4558_=_C4568( C4558 C4568 ) C4558_=_C4569( C4558 C4569 ) C4558_=_C4570( C4558 C4570 ) C4558_=_C4613( C4558 C4613 ) C4558_=_C4978( C4558 C4978 ) C4559_=_C4560( C4559 C4560 ) \nC4559_=_C4561( C4559 C4561 ) C4559_=_C4562( C4559 C4562 ) C4559_=_C4563( C4559 C4563 ) C4559_=_C4564( C4559 C4564 ) C4559_=_C4565( C4559 C4565 ) C4559_=_C4566( C4559 C4566 ) \nC4559_=_C4567( C4559 C4567 ) C4559_=_C4568( C4559 C4568 ) C4559_=_C4569( C4559 C4569 ) C4559_=_C4570( C4559 C4570 ) C4559_=_C4614( C4559 C4614 ) C4559_=_C4979( C4559 C4979 ) \nC4560_=_C4561( C4560 C4561 ) C4560_=_C4562( C4560 C4562 ) C4560_=_C4563( C4560 C4563 ) C4560_=_C4564( C4560 C4564 ) C4560_=_C4565( C4560 C4565 ) C4560_=_C4566( C4560 C4566 ) \nC4560_=_C4567( C4560 C4567 ) C4560_=_C4568( C4560 C4568 ) C4560_=_C4569( C4560 C4569 ) C4560_=_C4570( C4560 C4570 ) C4560_=_C4615( C4560 C4615 ) C4560_=_C4980( C4560 C4980 ) \nC4561_=_C4562( C4561 C4562 ) C4561_=_C4563( C4561 C4563 ) C4561_=_C4564( C4561 C4564 ) C4561_=_C4565( C4561 C4565 ) C4561_=_C4566( C4561 C4566 ) C4561_=_C4567( C4561 C4567 ) \nC4561_=_C4568( C4561 C4568 ) C4561_=_C4569( C4561 C4569 ) C4561_=_C4570( C4561 C4570 ) C4561_=_C4616( C4561 C4616 ) C4561_=_C4981( C4561 C4981 ) C4562_=_C4563( C4562 C4563 ) \nC4562_=_C4564(</w:t>
      </w:r>
    </w:p>
    <w:p>
      <w:pPr>
        <w:pStyle w:val="PreformattedText"/>
        <w:bidi w:val="0"/>
        <w:spacing w:before="0" w:after="0"/>
        <w:jc w:val="left"/>
        <w:rPr/>
      </w:pPr>
      <w:r>
        <w:rPr/>
        <w:t xml:space="preserve"> </w:t>
      </w:r>
      <w:r>
        <w:rPr/>
        <w:t>C4562 C4564 ) C4562_=_C4565( C4562 C4565 ) C4562_=_C4566( C4562 C4566 ) C4562_=_C4567( C4562 C4567 ) C4562_=_C4568( C4562 C4568 ) C4562_=_C4569( C4562 C4569 ) \nC4562_=_C4570( C4562 C4570 ) C4562_=_C4617( C4562 C4617 ) C4562_=_C4982( C4562 C4982 ) C4563_=_C4564( C4563 C4564 ) C4563_=_C4565( C4563 C4565 ) C4563_=_C4566( C4563 C4566 ) \nC4563_=_C4567( C4563 C4567 ) C4563_=_C4568( C4563 C4568 ) C4563_=_C4569( C4563 C4569 ) C4563_=_C4570( C4563 C4570 ) C4563_=_C4618( C4563 C4618 ) C4563_=_C4983( C4563 C4983 ) \nC4564_=_C4565( C4564 C4565 ) C4564_=_C4566( C4564 C4566 ) C4564_=_C4567( C4564 C4567 ) C4564_=_C4568( C4564 C4568 ) C4564_=_C4569( C4564 C4569 ) C4564_=_C4570( C4564 C4570 ) \nC4564_=_C4619( C4564 C4619 ) C4564_=_C4984( C4564 C4984 ) C4565_=_C4566( C4565 C4566 ) C4565_=_C4567( C4565 C4567 ) C4565_=_C4568( C4565 C4568 ) C4565_=_C4569( C4565 C4569 ) \nC4565_=_C4570( C4565 C4570 ) C4565_=_C4620( C4565 C4620 ) C4565_=_C4985( C4565 C4985 ) C4566_=_C4567( C4566 C4567 ) C4566_=_C4568( C4566 C4568 ) C4566_=_C4569( C4566 C4569 ) \nC4566_=_C4570( C4566 C4570 ) C4566_=_C4621( C4566 C4621 ) C4566_=_C4986( C4566 C4986 ) C4567_=_C4568( C4567 C4568 ) C4567_=_C4569( C4567 C4569 ) C4567_=_C4570( C4567 C4570 ) \nC4567_=_C4622( C4567 C4622 ) C4567_=_C4987( C4567 C4987 ) C4568_=_C4569( C4568 C4569 ) C4568_=_C4570( C4568 C4570 ) C4568_=_C4623( C4568 C4623 ) C4568_=_C4988( C4568 C4988 ) \nC4569_=_C4570( C4569 C4570 ) C4569_=_C4624( C4569 C4624 ) C4569_=_C4989( C4569 C4989 ) C4570_=_C4625( C4570 C4625 ) C4570_=_C4990( C4570 C4990 ) C4612_=_C4613( C4612 C4613 ) \nC4612_=_C4614( C4612 C4614 ) C4612_=_C4615( C4612 C4615 ) C4612_=_C4616( C4612 C4616 ) C4612_=_C4617( C4612 C4617 ) C4612_=_C4618( C4612 C4618 ) C4612_=_C4619( C4612 C4619 ) \nC4612_=_C4620( C4612 C4620 ) C4612_=_C4621( C4612 C4621 ) C4612_=_C4622( C4612 C4622 ) C4612_=_C4623( C4612 C4623 ) C4612_=_C4624( C4612 C4624 ) C4612_=_C4625( C4612 C4625 ) \nC4612_=_C4977( C4612 C4977 ) C4613_=_C4614( C4613 C4614 ) C4613_=_C4615( C4613 C4615 ) C4613_=_C4616( C4613 C4616 ) C4613_=_C4617( C4613 C4617 ) C4613_=_C4618( C4613 C4618 ) \nC4613_=_C4619( C4613 C4619 ) C4613_=_C4620( C4613 C4620 ) C4613_=_C4621( C4613 C4621 ) C4613_=_C4622( C4613 C4622 ) C4613_=_C4623( C4613 C4623 ) C4613_=_C4624( C4613 C4624 ) \nC4613_=_C4625( C4613 C4625 ) C4613_=_C4978( C4613 C4978 ) C4614_=_C4615( C4614 C4615 ) C4614_=_C4616( C4614 C4616 ) C4614_=_C4617( C4614 C4617 ) C4614_=_C4618( C4614 C4618 ) \nC4614_=_C4619( C4614 C4619 ) C4614_=_C4620( C4614 C4620 ) C4614_=_C4621( C4614 C4621 ) C4614_=_C4622( C4614 C4622 ) C4614_=_C4623( C4614 C4623 ) C4614_=_C4624( C4614 C4624 ) \nC4614_=_C4625( C4614 C4625 ) C4614_=_C4979( C4614 C4979 ) C4615_=_C4616( C4615 C4616 ) C4615_=_C4617( C4615 C4617 ) C4615_=_C4618( C4615 C4618 ) C4615_=_C4619( C4615 C4619 ) \nC4615_=_C4620( C4615 C4620 ) C4615_=_C4621( C4615 C4621 ) C4615_=_C4622( C4615 C4622 ) C4615_=_C4623( C4615 C4623 ) C4615_=_C4624( C4615 C4624 ) C4615_=_C4625( C4615 C4625 ) \nC4615_=_C4980( C4615 C4980 ) C4616_=_C4617( C4616 C4617 ) C4616_=_C4618( C4616 C4618 ) C4616_=_C4619( C4616 C4619 ) C4616_=_C4620( C4616 C4620 ) C4616_=_C4621( C4616 C4621 ) \nC4616_=_C4622( C4616 C4622 ) C4616_=_C4623( C4616 C4623 ) C4616_=_C4624( C4616 C4624 ) C4616_=_C4625( C4616 C4625 ) C4616_=_C4981( C4616 C4981 ) C4617_=_C4618( C4617 C4618 ) \nC4617_=_C4619( C4617 C4619 ) C4617_=_C4620( C4617 C4620 ) C4617_=_C4621( C4617 C4621 ) C4617_=_C4622( C4617 C4622 ) C4617_=_C4623( C4617 C4623 ) C4617_=_C4624( C4617 C4624 ) \nC4617_=_C4625( C4617 C4625 ) C4617_=_C4982( C4617 C4982 ) C4618_=_C4619( C4618 C4619 ) C4618_=_C4620( C4618 C4620 ) C4618_=_C4621( C4618 C4621 ) C4618_=_C4622( C4618 C4622 ) \nC4618_=_C4623( C4618 C4623 ) C4618_=_C4624( C4618 C4624 ) C4618_=_C4625( C4618 C4625 ) C4618_=_C4983( C4618 C4983 ) C4619_=_C4620( C4619 C4620 ) C4619_=_C4621( C4619 C4621 ) \nC4619_=_C4622( C4619 C4622 ) C4619_=_C4623( C4619 C4623 ) C4619_=_C4624( C4619 C4624 ) C4619_=_C4625( C4619 C4625 ) C4619_=_C4984( C4619 C4984 ) C4620_=_C4621( C4620 C4621 ) \nC4620_=_C4622( C4620 C4622 ) C4620_=_C4623( C4620 C4623 ) C4620_=_C4624( C4620 C4624 ) C4620_=_C4625( C4620 C4625 ) C4620_=_C4985( C4620 C4985 ) C4621_=_C4622( C4621 C4622 ) \nC4621_=_C4623( C4621 C4623 ) C4621_=_C4624( C4621 C4624 ) C4621_=_C4625( C4621 C4625 ) C4621_=_C4986( C4621 C4986 ) C4622_=_C4623( C4622 C4623 ) C4622_=_C4624( C4622 C4624 ) \nC4622_=_C4625( C4622 C4625 ) C4622_=_C4987( C4622 C4987 ) C4623_=_C4624( C4623 C4624 ) C4623_=_C4625( C4623 C4625 ) C4623_=_C4988( C4623 C4988 ) C4624_=_C4625( C4624 C4625 ) \nC4624_=_C4989( C4624 C4989 ) C4625_=_C4990( C4625 C4990 ) C4977_=_C4978( C4977 C4978 ) C4977_=_C4979( C4977 C4979 ) C4977_=_C4980( C4977 C4980 ) C4977_=_C4981( C4977 C4981 ) \nC4977_=_C4982( C4977 C4982 ) C4977_=_C4983( C4977 C4983 ) C4977_=_C4984( C4977 C4984 ) C4977_=_C4985( C4977 C4985 ) C4977_=_C4986( C4977 C4986 ) C4977_=_C4987( C4977 C4987 ) \nC4977_=_C4988( C4977 C4988 ) C4977_=_C4989( C4977 C4989 ) C4977_=_C4990( C4977 C4990 ) C4978_=_C4979( C4978 C4979 ) C4978_=_C4980( C4978 C4980 ) C4978_=_C4981( C4978 C4981 ) \nC4978_=_C4982( C4978 C4982 ) C4978_=_C4983( C4978 C4983 ) C4978_=_C4984( C4978 C4984 ) C4978_=_C4985( C4978 C4985 ) C4978_=_C4986( C4978 C4986 ) C4978_=_C4987( C4978 C4987 ) \nC4978_=_C4988( C4978 C4988 ) C4978_=_C4989( C4978 C4989 ) C4978_=_C4990( C4978 C4990 ) C4979_=_C4980( C4979 C4980 ) C4979_=_C4981( C4979 C4981 ) C4979_=_C4982( C4979 C4982 ) \nC4979_=_C4983( C4979 C4983 ) C4979_=_C4984( C4979 C4984 ) C4979_=_C4985( C4979 C4985 ) C4979_=_C4986( C4979 C4986 ) C4979_=_C4987( C4979 C4987 ) C4979_=_C4988( C4979 C4988 ) \nC4979_=_C4989( C4979 C4989 ) C4979_=_C4990( C4979 C4990 ) C4980_=_C4981( C4980 C4981 ) C4980_=_C4982( C4980 C4982 ) C4980_=_C4983( C4980 C4983 ) C4980_=_C4984( C4980 C4984 ) \nC4980_=_C4985( C4980 C4985 ) C4980_=_C4986( C4980 C4986 ) C4980_=_C4987( C4980 C4987 ) C4980_=_C4988( C4980 C4988 ) C4980_=_C4989( C4980 C4989 ) C4980_=_C4990( C4980 C4990 ) \nC4981_=_C4982( C4981 C4982 ) C4981_=_C4983( C4981 C4983 ) C4981_=_C4984( C4981 C4984 ) C4981_=_C4985( C4981 C4985 ) C4981_=_C4986( C4981 C4986 ) C4981_=_C4987( C4981 C4987 ) \nC4981_=_C4988( C4981 C4988 ) C4981_=_C4989( C4981 C4989 ) C4981_=_C4990( C4981 C4990 ) C4982_=_C4983( C4982 C4983 ) C4982_=_C4984( C4982 C4984 ) C4982_=_C4985( C4982 C4985 ) \nC4982_=_C4986( C4982 C4986 ) C4982_=_C4987( C4982 C4987 ) C4982_=_C4988( C4982 C4988 ) C4982_=_C4989( C4982 C4989 ) C4982_=_C4990( C4982 C4990 ) C4983_=_C4984( C4983 C4984 ) \nC4983_=_C4985( C4983 C4985 ) C4983_=_C4986( C4983 C4986 ) C4983_=_C4987( C4983 C4987 ) C4983_=_C4988( C4983 C4988 ) C4983_=_C4989( C4983 C4989 ) C4983_=_C4990( C4983 C4990 ) \nC4984_=_C4985( C4984 C4985 ) C4984_=_C4986( C4984 C4986 ) C4984_=_C4987( C4984 C4987 ) C4984_=_C4988( C4984 C4988 ) C4984_=_C4989( C4984 C4989 ) C4984_=_C4990( C4984 C4990 ) \nC4985_=_C4986( C4985 C4986 ) C4985_=_C4987( C4985 C4987 ) C4985_=_C4988( C4985 C4988 ) C4985_=_C4989( C4985 C4989 ) C4985_=_C4990( C4985 C4990 ) C4986_=_C4987( C4986 C4987 ) \nC4986_=_C4988( C4986 C4988 ) C4986_=_C4989( C4986 C4989 ) C4986_=_C4990( C4986 C4990 ) C4987_=_C4988( C4987 C4988 ) C4987_=_C4989( C4987 C4989 ) C4987_=_C4990( C4987 C4990 ) \nC4988_=_C4989( C4988 C4989 ) C4988_=_C4990( C4988 C4990 ) C4989_=_C4990( C4989 C4990 ) "];298-&gt;384[label="136: C74 C75 C76 C77 C78 \nC79 C80 C81 C1131 C1132 C1133 \nC1134 C1135 C1136 C1137 C1138 C1710 \nC1711 C1712 C1713 C1714 C1715 C1716 \nC1717 C1936 C1937 C1938 C1939 C1940 \nC1941 C1942 C1943 C1944 C1945 C1946 \nC1947 C1948 C1949 C2016 C2017 C2018 \nC2019 C2020 C2021 C2022 C2023 C2024 \nC2025 C2026 C2027 C2028 C2029 C2645 \nC2646 C2647 C2648 C2649 C2650 C2651 \nC2652 C2653 C2654 C2655 C2656 C2657 \nC2658 C3895 C3896 C3897 C3898 C3899 \nC3900 C3901 C3902 C3903 C3904 C3905 \nC3906 C3907 C3908 C4435 C4436 C4437 \nC4438 C4439 C4440 C4441 C4442 C4443 \nC4444 C4445 C4446 C4447 C4448 C4557 \nC4558 C4559 C4560 C4561 C4562 C4563 \nC4564 C4565 C4566 C4567 C4568 C4569 \nC4570 C4612 C4613 C4614 C4615 C4616 \nC4617 C4618 C4619 C4620 C4621 C4622 \nC4623 C4624 C4625 C4977 C4978 C4979 \nC4980 C4981 C4982 C4983 C4984 C4985 \nC4986 C4987 C4988 C4989 C4990 \n1564: C74_=_C75 ,C74_=_C76 ,C74_=_C77 ,C74_=_C78 ,C74_=_C79 ,\nC74_=_C80 ,C74_=_C81 ,C74_=_C1131 ,C74_=_C1710 ,C74_=_C1936 ,C74_=_C1937 ,\nC74_=_C1938 ,C74_=_C1939 ,C74_=_C1940 ,C74_=_C1941 ,C74_=_C1942 ,C74_=_C1943 ,\nC74_=_C1944 ,C74_=_C1945 ,C74_=_C1946 ,C74_=_C1947 ,C74_=_C1948 ,C74_=_C1949 ,\nC75_=_C76 ,C75_=_C77 ,C75_=_C78 ,C75_=_C79 ,C75_=_C80 ,C75_=_C81 ,\nC75_=_C1132 ,C75_=_C1711 ,C75_=_C2016 ,C75_=_C2017 ,C75_=_C2018 ,C75_=_C2019 ,\nC75_=_C2020 ,C75_=_C2021 ,C75_=_C2022 ,C75_=_C2023 ,C75_=_C2024 ,C75_=_C2025 ,\nC75_=_C2026 ,C75_=_C2027 ,C75_=_C2028 ,C75_=_C2029 ,C76_=_C77 ,C76_=_C78 ,\nC76_=_C79 ,C76_=_C80 ,C76_=_C81 ,C76_=_C1133 ,C76_=_C1712 ,C76_=_C2645 ,\nC76_=_C2646 ,C76_=_C2647 ,C76_=_C2648 ,C76_=_C2649 ,C76_=_C2650 ,C76_=_C2651 ,\nC76_=_C2652 ,C76_=_C2653 ,C76_=_C2654 ,C76_=_C2655 ,C76_=_C2656 ,C76_=_C2657 ,\nC76_=_C2658 ,C77_=_C78 ,C77_=_C79 ,C77_=_C80 ,C77_=_C81 ,C77_=_C1134 ,\nC77_=_C1713 ,C77_=_C3895 ,C77_=_C3896 ,C77_=_C3897 ,C77_=_C3898 ,C77_=_C3899 ,\nC77_=_C3900 ,C77_=_C3901 ,C77_=_C3902 ,C77_=_C3903 ,C77_=_C3904 ,C77_=_C3905 ,\nC77_=_C3906 ,C77_=_C3907 ,C77_=_C3908 ,C78_=_C79 ,C78_=_C80 ,C78_=_C81 ,\nC78_=_C1135 ,C78_=_C1714 ,C78_=_C4435 ,C78_=_C4436 ,C78_=_C4437 ,C78_=_C4438 ,\nC78_=_C4439 ,C78_=_C4440 ,C78_=_C4441 ,C78_=_C4442 ,C78_=_C4443 ,C78_=_C4444 ,\nC78_=_C4445 ,C78_=_C4446 ,C78_=_C4447 ,C78_=_C4448 ,C79_=_C80 ,C79_=_C81 ,\nC79_=_C1136 ,C79_=_C1715 ,C79_=_C4557 ,C79_=_C4558 ,C79_=_C4559 ,C79_=_C4560 ,\nC79_=_C4561 ,C79_=_C4562 ,C79_=_C4563 ,C79_=_C4564 ,C79_=_C4565 ,C79_=_C4566 ,\nC79_=_C4567 ,C79_=_C4568 ,C79_=_C4569 ,C79_=_C4570 ,C80_=_C81 ,C80_=_C1137 ,\nC80_=_C1716 ,C80_=_C4612 ,C80_=_C4613 ,C80_=_C4614 ,C80_=_C4615 ,C80_=_C4616 ,\nC80_=_C4617 ,C80_=_C4618 ,C80_=_C4619 ,C80_=_C4620</w:t>
      </w:r>
    </w:p>
    <w:p>
      <w:pPr>
        <w:pStyle w:val="PreformattedText"/>
        <w:bidi w:val="0"/>
        <w:spacing w:before="0" w:after="0"/>
        <w:jc w:val="left"/>
        <w:rPr/>
      </w:pPr>
      <w:r>
        <w:rPr/>
        <w:t xml:space="preserve"> </w:t>
      </w:r>
      <w:r>
        <w:rPr/>
        <w:t>,C80_=_C4621 ,C80_=_C4622 ,\nC80_=_C4623 ,C80_=_C4624 ,C80_=_C4625 ,C81_=_C1138 ,C81_=_C1717 ,C81_=_C4977 ,\nC81_=_C4978 ,C81_=_C4979 ,C81_=_C4980 ,C81_=_C4981 ,C81_=_C4982 ,C81_=_C4983 ,\nC81_=_C4984 ,C81_=_C4985 ,C81_=_C4986 ,C81_=_C4987 ,C81_=_C4988 ,C81_=_C4989 ,\nC81_=_C4990 ,C1131_=_C1132 ,C1131_=_C1133 ,C1131_=_C1134 ,C1131_=_C1135 ,C1131_=_C1136 ,\nC1131_=_C1137 ,C1131_=_C1138 ,C1131_=_C1710 ,C1131_=_C1936 ,C1131_=_C1937 ,C1131_=_C1938 ,\nC1131_=_C1939 ,C1131_=_C1940 ,C1131_=_C1941 ,C1131_=_C1942 ,C1131_=_C1943 ,C1131_=_C1944 ,\nC1131_=_C1945 ,C1131_=_C1946 ,C1131_=_C1947 ,C1131_=_C1948 ,C1131_=_C1949 ,C1132_=_C1133 ,\nC1132_=_C1134 ,C1132_=_C1135 ,C1132_=_C1136 ,C1132_=_C1137 ,C1132_=_C1138 ,C1132_=_C1711 ,\nC1132_=_C2016 ,C1132_=_C2017 ,C1132_=_C2018 ,C1132_=_C2019 ,C1132_=_C2020 ,C1132_=_C2021 ,\nC1132_=_C2022 ,C1132_=_C2023 ,C1132_=_C2024 ,C1132_=_C2025 ,C1132_=_C2026 ,C1132_=_C2027 ,\nC1132_=_C2028 ,C1132_=_C2029 ,C1133_=_C1134 ,C1133_=_C1135 ,C1133_=_C1136 ,C1133_=_C1137 ,\nC1133_=_C1138 ,C1133_=_C1712 ,C1133_=_C2645 ,C1133_=_C2646 ,C1133_=_C2647 ,C1133_=_C2648 ,\nC1133_=_C2649 ,C1133_=_C2650 ,C1133_=_C2651 ,C1133_=_C2652 ,C1133_=_C2653 ,C1133_=_C2654 ,\nC1133_=_C2655 ,C1133_=_C2656 ,C1133_=_C2657 ,C1133_=_C2658 ,C1134_=_C1135 ,C1134_=_C1136 ,\nC1134_=_C1137 ,C1134_=_C1138 ,C1134_=_C1713 ,C1134_=_C3895 ,C1134_=_C3896 ,C1134_=_C3897 ,\nC1134_=_C3898 ,C1134_=_C3899 ,C1134_=_C3900 ,C1134_=_C3901 ,C1134_=_C3902 ,C1134_=_C3903 ,\nC1134_=_C3904 ,C1134_=_C3905 ,C1134_=_C3906 ,C1134_=_C3907 ,C1134_=_C3908 ,C1135_=_C1136 ,\nC1135_=_C1137 ,C1135_=_C1138 ,C1135_=_C1714 ,C1135_=_C4435 ,C1135_=_C4436 ,C1135_=_C4437 ,\nC1135_=_C4438 ,C1135_=_C4439 ,C1135_=_C4440 ,C1135_=_C4441 ,C1135_=_C4442 ,C1135_=_C4443 ,\nC1135_=_C4444 ,C1135_=_C4445 ,C1135_=_C4446 ,C1135_=_C4447 ,C1135_=_C4448 ,C1136_=_C1137 ,\nC1136_=_C1138 ,C1136_=_C1715 ,C1136_=_C4557 ,C1136_=_C4558 ,C1136_=_C4559 ,C1136_=_C4560 ,\nC1136_=_C4561 ,C1136_=_C4562 ,C1136_=_C4563 ,C1136_=_C4564 ,C1136_=_C4565 ,C1136_=_C4566 ,\nC1136_=_C4567 ,C1136_=_C4568 ,C1136_=_C4569 ,C1136_=_C4570 ,C1137_=_C1138 ,C1137_=_C1716 ,\nC1137_=_C4612 ,C1137_=_C4613 ,C1137_=_C4614 ,C1137_=_C4615 ,C1137_=_C4616 ,C1137_=_C4617 ,\nC1137_=_C4618 ,C1137_=_C4619 ,C1137_=_C4620 ,C1137_=_C4621 ,C1137_=_C4622 ,C1137_=_C4623 ,\nC1137_=_C4624 ,C1137_=_C4625 ,C1138_=_C1717 ,C1138_=_C4977 ,C1138_=_C4978 ,C1138_=_C4979 ,\nC1138_=_C4980 ,C1138_=_C4981 ,C1138_=_C4982 ,C1138_=_C4983 ,C1138_=_C4984 ,C1138_=_C4985 ,\nC1138_=_C4986 ,C1138_=_C4987 ,C1138_=_C4988 ,C1138_=_C4989 ,C1138_=_C4990 ,C1710_=_C1711 ,\nC1710_=_C1712 ,C1710_=_C1713 ,C1710_=_C1714 ,C1710_=_C1715 ,C1710_=_C1716 ,C1710_=_C1717 ,\nC1710_=_C1936 ,C1710_=_C1937 ,C1710_=_C1938 ,C1710_=_C1939 ,C1710_=_C1940 ,C1710_=_C1941 ,\nC1710_=_C1942 ,C1710_=_C1943 ,C1710_=_C1944 ,C1710_=_C1945 ,C1710_=_C1946 ,C1710_=_C1947 ,\nC1710_=_C1948 ,C1710_=_C1949 ,C1711_=_C1712 ,C1711_=_C1713 ,C1711_=_C1714 ,C1711_=_C1715 ,\nC1711_=_C1716 ,C1711_=_C1717 ,C1711_=_C2016 ,C1711_=_C2017 ,C1711_=_C2018 ,C1711_=_C2019 ,\nC1711_=_C2020 ,C1711_=_C2021 ,C1711_=_C2022 ,C1711_=_C2023 ,C1711_=_C2024 ,C1711_=_C2025 ,\nC1711_=_C2026 ,C1711_=_C2027 ,C1711_=_C2028 ,C1711_=_C2029 ,C1712_=_C1713 ,C1712_=_C1714 ,\nC1712_=_C1715 ,C1712_=_C1716 ,C1712_=_C1717 ,C1712_=_C2645 ,C1712_=_C2646 ,C1712_=_C2647 ,\nC1712_=_C2648 ,C1712_=_C2649 ,C1712_=_C2650 ,C1712_=_C2651 ,C1712_=_C2652 ,C1712_=_C2653 ,\nC1712_=_C2654 ,C1712_=_C2655 ,C1712_=_C2656 ,C1712_=_C2657 ,C1712_=_C2658 ,C1713_=_C1714 ,\nC1713_=_C1715 ,C1713_=_C1716 ,C1713_=_C1717 ,C1713_=_C3895 ,C1713_=_C3896 ,C1713_=_C3897 ,\nC1713_=_C3898 ,C1713_=_C3899 ,C1713_=_C3900 ,C1713_=_C3901 ,C1713_=_C3902 ,C1713_=_C3903 ,\nC1713_=_C3904 ,C1713_=_C3905 ,C1713_=_C3906 ,C1713_=_C3907 ,C1713_=_C3908 ,C1714_=_C1715 ,\nC1714_=_C1716 ,C1714_=_C1717 ,C1714_=_C4435 ,C1714_=_C4436 ,C1714_=_C4437 ,C1714_=_C4438 ,\nC1714_=_C4439 ,C1714_=_C4440 ,C1714_=_C4441 ,C1714_=_C4442 ,C1714_=_C4443 ,C1714_=_C4444 ,\nC1714_=_C4445 ,C1714_=_C4446 ,C1714_=_C4447 ,C1714_=_C4448 ,C1715_=_C1716 ,C1715_=_C1717 ,\nC1715_=_C4557 ,C1715_=_C4558 ,C1715_=_C4559 ,C1715_=_C4560 ,C1715_=_C4561 ,C1715_=_C4562 ,\nC1715_=_C4563 ,C1715_=_C4564 ,C1715_=_C4565 ,C1715_=_C4566 ,C1715_=_C4567 ,C1715_=_C4568 ,\nC1715_=_C4569 ,C1715_=_C4570 ,C1716_=_C1717 ,C1716_=_C4612 ,C1716_=_C4613 ,C1716_=_C4614 ,\nC1716_=_C4615 ,C1716_=_C4616 ,C1716_=_C4617 ,C1716_=_C4618 ,C1716_=_C4619 ,C1716_=_C4620 ,\nC1716_=_C4621 ,C1716_=_C4622 ,C1716_=_C4623 ,C1716_=_C4624 ,C1716_=_C4625 ,C1717_=_C4977 ,\nC1717_=_C4978 ,C1717_=_C4979 ,C1717_=_C4980 ,C1717_=_C4981 ,C1717_=_C4982 ,C1717_=_C4983 ,\nC1717_=_C4984 ,C1717_=_C4985 ,C1717_=_C4986 ,C1717_=_C4987 ,C1717_=_C4988 ,C1717_=_C4989 ,\nC1717_=_C4990 ,C1936_=_C1937 ,C1936_=_C1938 ,C1936_=_C1939 ,C1936_=_C1940 ,C1936_=_C1941 ,\nC1936_=_C1942 ,C1936_=_C1943 ,C1936_=_C1944 ,C1936_=_C1945 ,C1936_=_C1946 ,C1936_=_C1947 ,\nC1936_=_C1948 ,C1936_=_C1949 ,C1936_=_C2016 ,C1936_=_C2645 ,C1936_=_C3895 ,C1936_=_C4435 ,\nC1936_=_C4557 ,C1936_=_C4612 ,C1936_=_C4977 ,C1937_=_C1938 ,C1937_=_C1939 ,C1937_=_C1940 ,\nC1937_=_C1941 ,C1937_=_C1942 ,C1937_=_C1943 ,C1937_=_C1944 ,C1937_=_C1945 ,C1937_=_C1946 ,\nC1937_=_C1947 ,C1937_=_C1948 ,C1937_=_C1949 ,C1937_=_C2017 ,C1937_=_C2646 ,C1937_=_C3896 ,\nC1937_=_C4436 ,C1937_=_C4558 ,C1937_=_C4613 ,C1937_=_C4978 ,C1938_=_C1939 ,C1938_=_C1940 ,\nC1938_=_C1941 ,C1938_=_C1942 ,C1938_=_C1943 ,C1938_=_C1944 ,C1938_=_C1945 ,C1938_=_C1946 ,\nC1938_=_C1947 ,C1938_=_C1948 ,C1938_=_C1949 ,C1938_=_C2018 ,C1938_=_C2647 ,C1938_=_C3897 ,\nC1938_=_C4437 ,C1938_=_C4559 ,C1938_=_C4614 ,C1938_=_C4979 ,C1939_=_C1940 ,C1939_=_C1941 ,\nC1939_=_C1942 ,C1939_=_C1943 ,C1939_=_C1944 ,C1939_=_C1945 ,C1939_=_C1946 ,C1939_=_C1947 ,\nC1939_=_C1948 ,C1939_=_C1949 ,C1939_=_C2019 ,C1939_=_C2648 ,C1939_=_C3898 ,C1939_=_C4438 ,\nC1939_=_C4560 ,C1939_=_C4615 ,C1939_=_C4980 ,C1940_=_C1941 ,C1940_=_C1942 ,C1940_=_C1943 ,\nC1940_=_C1944 ,C1940_=_C1945 ,C1940_=_C1946 ,C1940_=_C1947 ,C1940_=_C1948 ,C1940_=_C1949 ,\nC1940_=_C2020 ,C1940_=_C2649 ,C1940_=_C3899 ,C1940_=_C4439 ,C1940_=_C4561 ,C1940_=_C4616 ,\nC1940_=_C4981 ,C1941_=_C1942 ,C1941_=_C1943 ,C1941_=_C1944 ,C1941_=_C1945 ,C1941_=_C1946 ,\nC1941_=_C1947 ,C1941_=_C1948 ,C1941_=_C1949 ,C1941_=_C2021 ,C1941_=_C2650 ,C1941_=_C3900 ,\nC1941_=_C4440 ,C1941_=_C4562 ,C1941_=_C4617 ,C1941_=_C4982 ,C1942_=_C1943 ,C1942_=_C1944 ,\nC1942_=_C1945 ,C1942_=_C1946 ,C1942_=_C1947 ,C1942_=_C1948 ,C1942_=_C1949 ,C1942_=_C2022 ,\nC1942_=_C2651 ,C1942_=_C3901 ,C1942_=_C4441 ,C1942_=_C4563 ,C1942_=_C4618 ,C1942_=_C4983 ,\nC1943_=_C1944 ,C1943_=_C1945 ,C1943_=_C1946 ,C1943_=_C1947 ,C1943_=_C1948 ,C1943_=_C1949 ,\nC1943_=_C2023 ,C1943_=_C2652 ,C1943_=_C3902 ,C1943_=_C4442 ,C1943_=_C4564 ,C1943_=_C4619 ,\nC1943_=_C4984 ,C1944_=_C1945 ,C1944_=_C1946 ,C1944_=_C1947 ,C1944_=_C1948 ,C1944_=_C1949 ,\nC1944_=_C2024 ,C1944_=_C2653 ,C1944_=_C3903 ,C1944_=_C4443 ,C1944_=_C4565 ,C1944_=_C4620 ,\nC1944_=_C4985 ,C1945_=_C1946 ,C1945_=_C1947 ,C1945_=_C1948 ,C1945_=_C1949 ,C1945_=_C2025 ,\nC1945_=_C2654 ,C1945_=_C3904 ,C1945_=_C4444 ,C1945_=_C4566 ,C1945_=_C4621 ,C1945_=_C4986 ,\nC1946_=_C1947 ,C1946_=_C1948 ,C1946_=_C1949 ,C1946_=_C2026 ,C1946_=_C2655 ,C1946_=_C3905 ,\nC1946_=_C4445 ,C1946_=_C4567 ,C1946_=_C4622 ,C1946_=_C4987 ,C1947_=_C1948 ,C1947_=_C1949 ,\nC1947_=_C2027 ,C1947_=_C2656 ,C1947_=_C3906 ,C1947_=_C4446 ,C1947_=_C4568 ,C1947_=_C4623 ,\nC1947_=_C4988 ,C1948_=_C1949 ,C1948_=_C2028 ,C1948_=_C2657 ,C1948_=_C3907 ,C1948_=_C4447 ,\nC1948_=_C4569 ,C1948_=_C4624 ,C1948_=_C4989 ,C1949_=_C2029 ,C1949_=_C2658 ,C1949_=_C3908 ,\nC1949_=_C4448 ,C1949_=_C4570 ,C1949_=_C4625 ,C1949_=_C4990 ,C2016_=_C2017 ,C2016_=_C2018 ,\nC2016_=_C2019 ,C2016_=_C2020 ,C2016_=_C2021 ,C2016_=_C2022 ,C2016_=_C2023 ,C2016_=_C2024 ,\nC2016_=_C2025 ,C2016_=_C2026 ,C2016_=_C2027 ,C2016_=_C2028 ,C2016_=_C2029 ,C2016_=_C2645 ,\nC2016_=_C3895 ,C2016_=_C4435 ,C2016_=_C4557 ,C2016_=_C4612 ,C2016_=_C4977 ,C2017_=_C2018 ,\nC2017_=_C2019 ,C2017_=_C2020 ,C2017_=_C2021 ,C2017_=_C2022 ,C2017_=_C2023 ,C2017_=_C2024 ,\nC2017_=_C2025 ,C2017_=_C2026 ,C2017_=_C2027 ,C2017_=_C2028 ,C2017_=_C2029 ,C2017_=_C2646 ,\nC2017_=_C3896 ,C2017_=_C4436 ,C2017_=_C4558 ,C2017_=_C4613 ,C2017_=_C4978 ,C2018_=_C2019 ,\nC2018_=_C2020 ,C2018_=_C2021 ,C2018_=_C2022 ,C2018_=_C2023 ,C2018_=_C2024 ,C2018_=_C2025 ,\nC2018_=_C2026 ,C2018_=_C2027 ,C2018_=_C2028 ,C2018_=_C2029 ,C2018_=_C2647 ,C2018_=_C3897 ,\nC2018_=_C4437 ,C2018_=_C4559 ,C2018_=_C4614 ,C2018_=_C4979 ,C2019_=_C2020 ,C2019_=_C2021 ,\nC2019_=_C2022 ,C2019_=_C2023 ,C2019_=_C2024 ,C2019_=_C2025 ,C2019_=_C2026 ,C2019_=_C2027 ,\nC2019_=_C2028 ,C2019_=_C2029 ,C2019_=_C2648 ,C2019_=_C3898 ,C2019_=_C4438 ,C2019_=_C4560 ,\nC2019_=_C4615 ,C2019_=_C4980 ,C2020_=_C2021 ,C2020_=_C2022 ,C2020_=_C2023 ,C2020_=_C2024 ,\nC2020_=_C2025 ,C2020_=_C2026 ,C2020_=_C2027 ,C2020_=_C2028 ,C2020_=_C2029 ,C2020_=_C2649 ,\nC2020_=_C3899 ,C2020_=_C4439 ,C2020_=_C4561 ,C2020_=_C4616 ,C2020_=_C4981 ,C2021_=_C2022 ,\nC2021_=_C2023 ,C2021_=_C2024 ,C2021_=_C2025 ,C2021_=_C2026 ,C2021_=_C2027 ,C2021_=_C2028 ,\nC2021_=_C2029 ,C2021_=_C2650 ,C2021_=_C3900 ,C2021_=_C4440 ,C2021_=_C4562 ,C2021_=_C4617 ,\nC2021_=_C4982 ,C2022_=_C2023 ,C2022_=_C2024 ,C2022_=_C2025 ,C2022_=_C2026 ,C2022_=_C2027 ,\nC2022_=_C2028 ,C2022_=_C2029 ,C2022_=_C2651 ,C2022_=_C3901 ,C2022_=_C4441 ,C2022_=_C4563 ,\nC2022_=_C4618 ,C2022_=_C4983 ,C2023_=_C2024 ,C2023_=_C2025 ,C2023_=_C2026 ,C2023_=_C2027 ,\nC2023_=_C2028 ,C2023_=_C2029 ,C2023_=_C2652 ,C2023_=_C3902 ,C2023_=_C4442 ,C2023_=_C4564 ,\nC2023_=_C4619 ,C2023_=_C4984 ,C2024_=_C2025 ,C2024_=_C2026 ,C2024_=_C2027 ,C2024_=_C2028 ,\nC2024_=_C2029 ,C2024_=_C2653 ,C2024_=_C3903 ,C2024_=_C4443 ,C2024_=_C4565 ,C2024_=_C4620 ,\nC2024_=_C4985 ,C2025_=_C2026 ,C2025_=_C2027 ,C2025_=_C2028 ,C2025_=_C2029 ,C2025_=_C2654 ,\nC2025_=_C3904 ,C2025_=_C4444 ,C2025_=_C4566 ,C2025_=_C4621 ,C2025_=_C4986 ,C2026_=_C2027 ,\nC2026_=_C2028 ,C2026_=_C2029 ,C2026_=_C2655 ,C2026_=_C3905 ,C2026_=_C4445</w:t>
      </w:r>
    </w:p>
    <w:p>
      <w:pPr>
        <w:pStyle w:val="PreformattedText"/>
        <w:bidi w:val="0"/>
        <w:spacing w:before="0" w:after="0"/>
        <w:jc w:val="left"/>
        <w:rPr/>
      </w:pPr>
      <w:r>
        <w:rPr/>
        <w:t xml:space="preserve"> </w:t>
      </w:r>
      <w:r>
        <w:rPr/>
        <w:t>,C2026_=_C4567 ,\nC2026_=_C4622 ,C2026_=_C4987 ,C2027_=_C2028 ,C2027_=_C2029 ,C2027_=_C2656 ,C2027_=_C3906 ,\nC2027_=_C4446 ,C2027_=_C4568 ,C2027_=_C4623 ,C2027_=_C4988 ,C2028_=_C2029 ,C2028_=_C2657 ,\nC2028_=_C3907 ,C2028_=_C4447 ,C2028_=_C4569 ,C2028_=_C4624 ,C2028_=_C4989 ,C2029_=_C2658 ,\nC2029_=_C3908 ,C2029_=_C4448 ,C2029_=_C4570 ,C2029_=_C4625 ,C2029_=_C4990 ,C2645_=_C2646 ,\nC2645_=_C2647 ,C2645_=_C2648 ,C2645_=_C2649 ,C2645_=_C2650 ,C2645_=_C2651 ,C2645_=_C2652 ,\nC2645_=_C2653 ,C2645_=_C2654 ,C2645_=_C2655 ,C2645_=_C2656 ,C2645_=_C2657 ,C2645_=_C2658 ,\nC2645_=_C3895 ,C2645_=_C4435 ,C2645_=_C4557 ,C2645_=_C4612 ,C2645_=_C4977 ,C2646_=_C2647 ,\nC2646_=_C2648 ,C2646_=_C2649 ,C2646_=_C2650 ,C2646_=_C2651 ,C2646_=_C2652 ,C2646_=_C2653 ,\nC2646_=_C2654 ,C2646_=_C2655 ,C2646_=_C2656 ,C2646_=_C2657 ,C2646_=_C2658 ,C2646_=_C3896 ,\nC2646_=_C4436 ,C2646_=_C4558 ,C2646_=_C4613 ,C2646_=_C4978 ,C2647_=_C2648 ,C2647_=_C2649 ,\nC2647_=_C2650 ,C2647_=_C2651 ,C2647_=_C2652 ,C2647_=_C2653 ,C2647_=_C2654 ,C2647_=_C2655 ,\nC2647_=_C2656 ,C2647_=_C2657 ,C2647_=_C2658 ,C2647_=_C3897 ,C2647_=_C4437 ,C2647_=_C4559 ,\nC2647_=_C4614 ,C2647_=_C4979 ,C2648_=_C2649 ,C2648_=_C2650 ,C2648_=_C2651 ,C2648_=_C2652 ,\nC2648_=_C2653 ,C2648_=_C2654 ,C2648_=_C2655 ,C2648_=_C2656 ,C2648_=_C2657 ,C2648_=_C2658 ,\nC2648_=_C3898 ,C2648_=_C4438 ,C2648_=_C4560 ,C2648_=_C4615 ,C2648_=_C4980 ,C2649_=_C2650 ,\nC2649_=_C2651 ,C2649_=_C2652 ,C2649_=_C2653 ,C2649_=_C2654 ,C2649_=_C2655 ,C2649_=_C2656 ,\nC2649_=_C2657 ,C2649_=_C2658 ,C2649_=_C3899 ,C2649_=_C4439 ,C2649_=_C4561 ,C2649_=_C4616 ,\nC2649_=_C4981 ,C2650_=_C2651 ,C2650_=_C2652 ,C2650_=_C2653 ,C2650_=_C2654 ,C2650_=_C2655 ,\nC2650_=_C2656 ,C2650_=_C2657 ,C2650_=_C2658 ,C2650_=_C3900 ,C2650_=_C4440 ,C2650_=_C4562 ,\nC2650_=_C4617 ,C2650_=_C4982 ,C2651_=_C2652 ,C2651_=_C2653 ,C2651_=_C2654 ,C2651_=_C2655 ,\nC2651_=_C2656 ,C2651_=_C2657 ,C2651_=_C2658 ,C2651_=_C3901 ,C2651_=_C4441 ,C2651_=_C4563 ,\nC2651_=_C4618 ,C2651_=_C4983 ,C2652_=_C2653 ,C2652_=_C2654 ,C2652_=_C2655 ,C2652_=_C2656 ,\nC2652_=_C2657 ,C2652_=_C2658 ,C2652_=_C3902 ,C2652_=_C4442 ,C2652_=_C4564 ,C2652_=_C4619 ,\nC2652_=_C4984 ,C2653_=_C2654 ,C2653_=_C2655 ,C2653_=_C2656 ,C2653_=_C2657 ,C2653_=_C2658 ,\nC2653_=_C3903 ,C2653_=_C4443 ,C2653_=_C4565 ,C2653_=_C4620 ,C2653_=_C4985 ,C2654_=_C2655 ,\nC2654_=_C2656 ,C2654_=_C2657 ,C2654_=_C2658 ,C2654_=_C3904 ,C2654_=_C4444 ,C2654_=_C4566 ,\nC2654_=_C4621 ,C2654_=_C4986 ,C2655_=_C2656 ,C2655_=_C2657 ,C2655_=_C2658 ,C2655_=_C3905 ,\nC2655_=_C4445 ,C2655_=_C4567 ,C2655_=_C4622 ,C2655_=_C4987 ,C2656_=_C2657 ,C2656_=_C2658 ,\nC2656_=_C3906 ,C2656_=_C4446 ,C2656_=_C4568 ,C2656_=_C4623 ,C2656_=_C4988 ,C2657_=_C2658 ,\nC2657_=_C3907 ,C2657_=_C4447 ,C2657_=_C4569 ,C2657_=_C4624 ,C2657_=_C4989 ,C2658_=_C3908 ,\nC2658_=_C4448 ,C2658_=_C4570 ,C2658_=_C4625 ,C2658_=_C4990 ,C3895_=_C3896 ,C3895_=_C3897 ,\nC3895_=_C3898 ,C3895_=_C3899 ,C3895_=_C3900 ,C3895_=_C3901 ,C3895_=_C3902 ,C3895_=_C3903 ,\nC3895_=_C3904 ,C3895_=_C3905 ,C3895_=_C3906 ,C3895_=_C3907 ,C3895_=_C3908 ,C3895_=_C4435 ,\nC3895_=_C4557 ,C3895_=_C4612 ,C3895_=_C4977 ,C3896_=_C3897 ,C3896_=_C3898 ,C3896_=_C3899 ,\nC3896_=_C3900 ,C3896_=_C3901 ,C3896_=_C3902 ,C3896_=_C3903 ,C3896_=_C3904 ,C3896_=_C3905 ,\nC3896_=_C3906 ,C3896_=_C3907 ,C3896_=_C3908 ,C3896_=_C4436 ,C3896_=_C4558 ,C3896_=_C4613 ,\nC3896_=_C4978 ,C3897_=_C3898 ,C3897_=_C3899 ,C3897_=_C3900 ,C3897_=_C3901 ,C3897_=_C3902 ,\nC3897_=_C3903 ,C3897_=_C3904 ,C3897_=_C3905 ,C3897_=_C3906 ,C3897_=_C3907 ,C3897_=_C3908 ,\nC3897_=_C4437 ,C3897_=_C4559 ,C3897_=_C4614 ,C3897_=_C4979 ,C3898_=_C3899 ,C3898_=_C3900 ,\nC3898_=_C3901 ,C3898_=_C3902 ,C3898_=_C3903 ,C3898_=_C3904 ,C3898_=_C3905 ,C3898_=_C3906 ,\nC3898_=_C3907 ,C3898_=_C3908 ,C3898_=_C4438 ,C3898_=_C4560 ,C3898_=_C4615 ,C3898_=_C4980 ,\nC3899_=_C3900 ,C3899_=_C3901 ,C3899_=_C3902 ,C3899_=_C3903 ,C3899_=_C3904 ,C3899_=_C3905 ,\nC3899_=_C3906 ,C3899_=_C3907 ,C3899_=_C3908 ,C3899_=_C4439 ,C3899_=_C4561 ,C3899_=_C4616 ,\nC3899_=_C4981 ,C3900_=_C3901 ,C3900_=_C3902 ,C3900_=_C3903 ,C3900_=_C3904 ,C3900_=_C3905 ,\nC3900_=_C3906 ,C3900_=_C3907 ,C3900_=_C3908 ,C3900_=_C4440 ,C3900_=_C4562 ,C3900_=_C4617 ,\nC3900_=_C4982 ,C3901_=_C3902 ,C3901_=_C3903 ,C3901_=_C3904 ,C3901_=_C3905 ,C3901_=_C3906 ,\nC3901_=_C3907 ,C3901_=_C3908 ,C3901_=_C4441 ,C3901_=_C4563 ,C3901_=_C4618 ,C3901_=_C4983 ,\nC3902_=_C3903 ,C3902_=_C3904 ,C3902_=_C3905 ,C3902_=_C3906 ,C3902_=_C3907 ,C3902_=_C3908 ,\nC3902_=_C4442 ,C3902_=_C4564 ,C3902_=_C4619 ,C3902_=_C4984 ,C3903_=_C3904 ,C3903_=_C3905 ,\nC3903_=_C3906 ,C3903_=_C3907 ,C3903_=_C3908 ,C3903_=_C4443 ,C3903_=_C4565 ,C3903_=_C4620 ,\nC3903_=_C4985 ,C3904_=_C3905 ,C3904_=_C3906 ,C3904_=_C3907 ,C3904_=_C3908 ,C3904_=_C4444 ,\nC3904_=_C4566 ,C3904_=_C4621 ,C3904_=_C4986 ,C3905_=_C3906 ,C3905_=_C3907 ,C3905_=_C3908 ,\nC3905_=_C4445 ,C3905_=_C4567 ,C3905_=_C4622 ,C3905_=_C4987 ,C3906_=_C3907 ,C3906_=_C3908 ,\nC3906_=_C4446 ,C3906_=_C4568 ,C3906_=_C4623 ,C3906_=_C4988 ,C3907_=_C3908 ,C3907_=_C4447 ,\nC3907_=_C4569 ,C3907_=_C4624 ,C3907_=_C4989 ,C3908_=_C4448 ,C3908_=_C4570 ,C3908_=_C4625 ,\nC3908_=_C4990 ,C4435_=_C4436 ,C4435_=_C4437 ,C4435_=_C4438 ,C4435_=_C4439 ,C4435_=_C4440 ,\nC4435_=_C4441 ,C4435_=_C4442 ,C4435_=_C4443 ,C4435_=_C4444 ,C4435_=_C4445 ,C4435_=_C4446 ,\nC4435_=_C4447 ,C4435_=_C4448 ,C4435_=_C4557 ,C4435_=_C4612 ,C4435_=_C4977 ,C4436_=_C4437 ,\nC4436_=_C4438 ,C4436_=_C4439 ,C4436_=_C4440 ,C4436_=_C4441 ,C4436_=_C4442 ,C4436_=_C4443 ,\nC4436_=_C4444 ,C4436_=_C4445 ,C4436_=_C4446 ,C4436_=_C4447 ,C4436_=_C4448 ,C4436_=_C4558 ,\nC4436_=_C4613 ,C4436_=_C4978 ,C4437_=_C4438 ,C4437_=_C4439 ,C4437_=_C4440 ,C4437_=_C4441 ,\nC4437_=_C4442 ,C4437_=_C4443 ,C4437_=_C4444 ,C4437_=_C4445 ,C4437_=_C4446 ,C4437_=_C4447 ,\nC4437_=_C4448 ,C4437_=_C4559 ,C4437_=_C4614 ,C4437_=_C4979 ,C4438_=_C4439 ,C4438_=_C4440 ,\nC4438_=_C4441 ,C4438_=_C4442 ,C4438_=_C4443 ,C4438_=_C4444 ,C4438_=_C4445 ,C4438_=_C4446 ,\nC4438_=_C4447 ,C4438_=_C4448 ,C4438_=_C4560 ,C4438_=_C4615 ,C4438_=_C4980 ,C4439_=_C4440 ,\nC4439_=_C4441 ,C4439_=_C4442 ,C4439_=_C4443 ,C4439_=_C4444 ,C4439_=_C4445 ,C4439_=_C4446 ,\nC4439_=_C4447 ,C4439_=_C4448 ,C4439_=_C4561 ,C4439_=_C4616 ,C4439_=_C4981 ,C4440_=_C4441 ,\nC4440_=_C4442 ,C4440_=_C4443 ,C4440_=_C4444 ,C4440_=_C4445 ,C4440_=_C4446 ,C4440_=_C4447 ,\nC4440_=_C4448 ,C4440_=_C4562 ,C4440_=_C4617 ,C4440_=_C4982 ,C4441_=_C4442 ,C4441_=_C4443 ,\nC4441_=_C4444 ,C4441_=_C4445 ,C4441_=_C4446 ,C4441_=_C4447 ,C4441_=_C4448 ,C4441_=_C4563 ,\nC4441_=_C4618 ,C4441_=_C4983 ,C4442_=_C4443 ,C4442_=_C4444 ,C4442_=_C4445 ,C4442_=_C4446 ,\nC4442_=_C4447 ,C4442_=_C4448 ,C4442_=_C4564 ,C4442_=_C4619 ,C4442_=_C4984 ,C4443_=_C4444 ,\nC4443_=_C4445 ,C4443_=_C4446 ,C4443_=_C4447 ,C4443_=_C4448 ,C4443_=_C4565 ,C4443_=_C4620 ,\nC4443_=_C4985 ,C4444_=_C4445 ,C4444_=_C4446 ,C4444_=_C4447 ,C4444_=_C4448 ,C4444_=_C4566 ,\nC4444_=_C4621 ,C4444_=_C4986 ,C4445_=_C4446 ,C4445_=_C4447 ,C4445_=_C4448 ,C4445_=_C4567 ,\nC4445_=_C4622 ,C4445_=_C4987 ,C4446_=_C4447 ,C4446_=_C4448 ,C4446_=_C4568 ,C4446_=_C4623 ,\nC4446_=_C4988 ,C4447_=_C4448 ,C4447_=_C4569 ,C4447_=_C4624 ,C4447_=_C4989 ,C4448_=_C4570 ,\nC4448_=_C4625 ,C4448_=_C4990 ,C4557_=_C4558 ,C4557_=_C4559 ,C4557_=_C4560 ,C4557_=_C4561 ,\nC4557_=_C4562 ,C4557_=_C4563 ,C4557_=_C4564 ,C4557_=_C4565 ,C4557_=_C4566 ,C4557_=_C4567 ,\nC4557_=_C4568 ,C4557_=_C4569 ,C4557_=_C4570 ,C4557_=_C4612 ,C4557_=_C4977 ,C4558_=_C4559 ,\nC4558_=_C4560 ,C4558_=_C4561 ,C4558_=_C4562 ,C4558_=_C4563 ,C4558_=_C4564 ,C4558_=_C4565 ,\nC4558_=_C4566 ,C4558_=_C4567 ,C4558_=_C4568 ,C4558_=_C4569 ,C4558_=_C4570 ,C4558_=_C4613 ,\nC4558_=_C4978 ,C4559_=_C4560 ,C4559_=_C4561 ,C4559_=_C4562 ,C4559_=_C4563 ,C4559_=_C4564 ,\nC4559_=_C4565 ,C4559_=_C4566 ,C4559_=_C4567 ,C4559_=_C4568 ,C4559_=_C4569 ,C4559_=_C4570 ,\nC4559_=_C4614 ,C4559_=_C4979 ,C4560_=_C4561 ,C4560_=_C4562 ,C4560_=_C4563 ,C4560_=_C4564 ,\nC4560_=_C4565 ,C4560_=_C4566 ,C4560_=_C4567 ,C4560_=_C4568 ,C4560_=_C4569 ,C4560_=_C4570 ,\nC4560_=_C4615 ,C4560_=_C4980 ,C4561_=_C4562 ,C4561_=_C4563 ,C4561_=_C4564 ,C4561_=_C4565 ,\nC4561_=_C4566 ,C4561_=_C4567 ,C4561_=_C4568 ,C4561_=_C4569 ,C4561_=_C4570 ,C4561_=_C4616 ,\nC4561_=_C4981 ,C4562_=_C4563 ,C4562_=_C4564 ,C4562_=_C4565 ,C4562_=_C4566 ,C4562_=_C4567 ,\nC4562_=_C4568 ,C4562_=_C4569 ,C4562_=_C4570 ,C4562_=_C4617 ,C4562_=_C4982 ,C4563_=_C4564 ,\nC4563_=_C4565 ,C4563_=_C4566 ,C4563_=_C4567 ,C4563_=_C4568 ,C4563_=_C4569 ,C4563_=_C4570 ,\nC4563_=_C4618 ,C4563_=_C4983 ,C4564_=_C4565 ,C4564_=_C4566 ,C4564_=_C4567 ,C4564_=_C4568 ,\nC4564_=_C4569 ,C4564_=_C4570 ,C4564_=_C4619 ,C4564_=_C4984 ,C4565_=_C4566 ,C4565_=_C4567 ,\nC4565_=_C4568 ,C4565_=_C4569 ,C4565_=_C4570 ,C4565_=_C4620 ,C4565_=_C4985 ,C4566_=_C4567 ,\nC4566_=_C4568 ,C4566_=_C4569 ,C4566_=_C4570 ,C4566_=_C4621 ,C4566_=_C4986 ,C4567_=_C4568 ,\nC4567_=_C4569 ,C4567_=_C4570 ,C4567_=_C4622 ,C4567_=_C4987 ,C4568_=_C4569 ,C4568_=_C4570 ,\nC4568_=_C4623 ,C4568_=_C4988 ,C4569_=_C4570 ,C4569_=_C4624 ,C4569_=_C4989 ,C4570_=_C4625 ,\nC4570_=_C4990 ,C4612_=_C4613 ,C4612_=_C4614 ,C4612_=_C4615 ,C4612_=_C4616 ,C4612_=_C4617 ,\nC4612_=_C4618 ,C4612_=_C4619 ,C4612_=_C4620 ,C4612_=_C4621 ,C4612_=_C4622 ,C4612_=_C4623 ,\nC4612_=_C4624 ,C4612_=_C4625 ,C4612_=_C4977 ,C4613_=_C4614 ,C4613_=_C4615 ,C4613_=_C4616 ,\nC4613_=_C4617 ,C4613_=_C4618 ,C4613_=_C4619 ,C4613_=_C4620 ,C4613_=_C4621 ,C4613_=_C4622 ,\nC4613_=_C4623 ,C4613_=_C4624 ,C4613_=_C4625 ,C4613_=_C4978 ,C4614_=_C4615 ,C4614_=_C4616 ,\nC4614_=_C4617 ,C4614_=_C4618 ,C4614_=_C4619 ,C4614_=_C4620 ,C4614_=_C4621 ,C4614_=_C4622 ,\nC4614_=_C4623 ,C4614_=_C4624 ,C4614_=_C4625 ,C4614_=_C4979 ,C4615_=_C4616 ,C4615_=_C4617 ,\nC4615_=_C4618 ,C4615_=_C4619 ,C4615_=_C4620 ,C4615_=_C4621 ,C4615_=_C4622 ,C4615_=_C4623 ,\nC4615_=_C4624 ,C4615_=_C4625 ,C4615_=_C4980 ,C4616_=_C4617 ,C4616_=_C4618 ,C4616_=_C4619 ,\nC4616_=_C4620 ,C4616_=_C4621 ,C4616_=_C4622 ,C4616_=_C4623 ,C4616_=_C4624 ,C4616_=_C4625 ,\nC4616_=_C4981 ,C4617_=_C4618 ,C4617_=_C4619</w:t>
      </w:r>
    </w:p>
    <w:p>
      <w:pPr>
        <w:pStyle w:val="PreformattedText"/>
        <w:bidi w:val="0"/>
        <w:spacing w:before="0" w:after="0"/>
        <w:jc w:val="left"/>
        <w:rPr/>
      </w:pPr>
      <w:r>
        <w:rPr/>
        <w:t xml:space="preserve"> </w:t>
      </w:r>
      <w:r>
        <w:rPr/>
        <w:t>,C4617_=_C4620 ,C4617_=_C4621 ,C4617_=_C4622 ,\nC4617_=_C4623 ,C4617_=_C4624 ,C4617_=_C4625 ,C4617_=_C4982 ,C4618_=_C4619 ,C4618_=_C4620 ,\nC4618_=_C4621 ,C4618_=_C4622 ,C4618_=_C4623 ,C4618_=_C4624 ,C4618_=_C4625 ,C4618_=_C4983 ,\nC4619_=_C4620 ,C4619_=_C4621 ,C4619_=_C4622 ,C4619_=_C4623 ,C4619_=_C4624 ,C4619_=_C4625 ,\nC4619_=_C4984 ,C4620_=_C4621 ,C4620_=_C4622 ,C4620_=_C4623 ,C4620_=_C4624 ,C4620_=_C4625 ,\nC4620_=_C4985 ,C4621_=_C4622 ,C4621_=_C4623 ,C4621_=_C4624 ,C4621_=_C4625 ,C4621_=_C4986 ,\nC4622_=_C4623 ,C4622_=_C4624 ,C4622_=_C4625 ,C4622_=_C4987 ,C4623_=_C4624 ,C4623_=_C4625 ,\nC4623_=_C4988 ,C4624_=_C4625 ,C4624_=_C4989 ,C4625_=_C4990 ,C4977_=_C4978 ,C4977_=_C4979 ,\nC4977_=_C4980 ,C4977_=_C4981 ,C4977_=_C4982 ,C4977_=_C4983 ,C4977_=_C4984 ,C4977_=_C4985 ,\nC4977_=_C4986 ,C4977_=_C4987 ,C4977_=_C4988 ,C4977_=_C4989 ,C4977_=_C4990 ,C4978_=_C4979 ,\nC4978_=_C4980 ,C4978_=_C4981 ,C4978_=_C4982 ,C4978_=_C4983 ,C4978_=_C4984 ,C4978_=_C4985 ,\nC4978_=_C4986 ,C4978_=_C4987 ,C4978_=_C4988 ,C4978_=_C4989 ,C4978_=_C4990 ,C4979_=_C4980 ,\nC4979_=_C4981 ,C4979_=_C4982 ,C4979_=_C4983 ,C4979_=_C4984 ,C4979_=_C4985 ,C4979_=_C4986 ,\nC4979_=_C4987 ,C4979_=_C4988 ,C4979_=_C4989 ,C4979_=_C4990 ,C4980_=_C4981 ,C4980_=_C4982 ,\nC4980_=_C4983 ,C4980_=_C4984 ,C4980_=_C4985 ,C4980_=_C4986 ,C4980_=_C4987 ,C4980_=_C4988 ,\nC4980_=_C4989 ,C4980_=_C4990 ,C4981_=_C4982 ,C4981_=_C4983 ,C4981_=_C4984 ,C4981_=_C4985 ,\nC4981_=_C4986 ,C4981_=_C4987 ,C4981_=_C4988 ,C4981_=_C4989 ,C4981_=_C4990 ,C4982_=_C4983 ,\nC4982_=_C4984 ,C4982_=_C4985 ,C4982_=_C4986 ,C4982_=_C4987 ,C4982_=_C4988 ,C4982_=_C4989 ,\nC4982_=_C4990 ,C4983_=_C4984 ,C4983_=_C4985 ,C4983_=_C4986 ,C4983_=_C4987 ,C4983_=_C4988 ,\nC4983_=_C4989 ,C4983_=_C4990 ,C4984_=_C4985 ,C4984_=_C4986 ,C4984_=_C4987 ,C4984_=_C4988 ,\nC4984_=_C4989 ,C4984_=_C4990 ,C4985_=_C4986 ,C4985_=_C4987 ,C4985_=_C4988 ,C4985_=_C4989 ,\nC4985_=_C4990 ,C4986_=_C4987 ,C4986_=_C4988 ,C4986_=_C4989 ,C4986_=_C4990 ,C4987_=_C4988 ,\nC4987_=_C4989 ,C4987_=_C4990 ,C4988_=_C4989 ,C4988_=_C4990 ,C4989_=_C4990 ,"];385[shape=box, label="id:385 level: 9\n47: C258 C259 C2108 C2109 C2334 \nC2335 C2558 C2559 C3484 C3485 C4198 \nC4199 C4249 C4250 C4892 C4893 C5151 \nC5152 C5330 C5331 C5659 C5660 C5724 \nC5725 C5862 C5863 C5896 C5897 C6285 \nC6286 C6349 C6350 C6560 C6561 C6813 \nC6814 C7046 C7047 C7117 C7118 C7238 \nC7239 C7256 C7257 C7258 C7309 C7310 \n575: C258_=_C259( C258 C259 ) C258_=_C2108( C258 C2108 ) C258_=_C2334( C258 C2334 ) C258_=_C2558( C258 C2558 ) C258_=_C3484( C258 C3484 ) \nC258_=_C4198( C258 C4198 ) C258_=_C4249( C258 C4249 ) C258_=_C4892( C258 C4892 ) C258_=_C5151( C258 C5151 ) C258_=_C5330( C258 C5330 ) C258_=_C5659( C258 C5659 ) \nC258_=_C5724( C258 C5724 ) C258_=_C5862( C258 C5862 ) C258_=_C5896( C258 C5896 ) C258_=_C6285( C258 C6285 ) C258_=_C6349( C258 C6349 ) C258_=_C6560( C258 C6560 ) \nC258_=_C6813( C258 C6813 ) C258_=_C7046( C258 C7046 ) C258_=_C7117( C258 C7117 ) C258_=_C7238( C258 C7238 ) C258_=_C7256( C258 C7256 ) C258_=_C7257( C258 C7257 ) \nC258_=_C7258( C258 C7258 ) C259_=_C2109( C259 C2109 ) C259_=_C2335( C259 C2335 ) C259_=_C2559( C259 C2559 ) C259_=_C3485( C259 C3485 ) C259_=_C4199( C259 C4199 ) \nC259_=_C4250( C259 C4250 ) C259_=_C4893( C259 C4893 ) C259_=_C5152( C259 C5152 ) C259_=_C5331( C259 C5331 ) C259_=_C5660( C259 C5660 ) C259_=_C5725( C259 C5725 ) \nC259_=_C5863( C259 C5863 ) C259_=_C5897( C259 C5897 ) C259_=_C6286( C259 C6286 ) C259_=_C6350( C259 C6350 ) C259_=_C6561( C259 C6561 ) C259_=_C6814( C259 C6814 ) \nC259_=_C7047( C259 C7047 ) C259_=_C7118( C259 C7118 ) C259_=_C7239( C259 C7239 ) C259_=_C7256( C259 C7256 ) C259_=_C7309( C259 C7309 ) C259_=_C7310( C259 C7310 ) \nC2108_=_C2109( C2108 C2109 ) C2108_=_C2334( C2108 C2334 ) C2108_=_C2558( C2108 C2558 ) C2108_=_C3484( C2108 C3484 ) C2108_=_C4198( C2108 C4198 ) C2108_=_C4249( C2108 C4249 ) \nC2108_=_C4892( C2108 C4892 ) C2108_=_C5151( C2108 C5151 ) C2108_=_C5330( C2108 C5330 ) C2108_=_C5659( C2108 C5659 ) C2108_=_C5724( C2108 C5724 ) C2108_=_C5862( C2108 C5862 ) \nC2108_=_C5896( C2108 C5896 ) C2108_=_C6285( C2108 C6285 ) C2108_=_C6349( C2108 C6349 ) C2108_=_C6560( C2108 C6560 ) C2108_=_C6813( C2108 C6813 ) C2108_=_C7046( C2108 C7046 ) \nC2108_=_C7117( C2108 C7117 ) C2108_=_C7238( C2108 C7238 ) C2108_=_C7256( C2108 C7256 ) C2108_=_C7257( C2108 C7257 ) C2108_=_C7258( C2108 C7258 ) C2109_=_C2335( C2109 C2335 ) \nC2109_=_C2559( C2109 C2559 ) C2109_=_C3485( C2109 C3485 ) C2109_=_C4199( C2109 C4199 ) C2109_=_C4250( C2109 C4250 ) C2109_=_C4893( C2109 C4893 ) C2109_=_C5152( C2109 C5152 ) \nC2109_=_C5331( C2109 C5331 ) C2109_=_C5660( C2109 C5660 ) C2109_=_C5725( C2109 C5725 ) C2109_=_C5863( C2109 C5863 ) C2109_=_C5897( C2109 C5897 ) C2109_=_C6286( C2109 C6286 ) \nC2109_=_C6350( C2109 C6350 ) C2109_=_C6561( C2109 C6561 ) C2109_=_C6814( C2109 C6814 ) C2109_=_C7047( C2109 C7047 ) C2109_=_C7118( C2109 C7118 ) C2109_=_C7239( C2109 C7239 ) \nC2109_=_C7256( C2109 C7256 ) C2109_=_C7309( C2109 C7309 ) C2109_=_C7310( C2109 C7310 ) C2334_=_C2335( C2334 C2335 ) C2334_=_C2558( C2334 C2558 ) C2334_=_C3484( C2334 C3484 ) \nC2334_=_C4198( C2334 C4198 ) C2334_=_C4249( C2334 C4249 ) C2334_=_C4892( C2334 C4892 ) C2334_=_C5151( C2334 C5151 ) C2334_=_C5330( C2334 C5330 ) C2334_=_C5659( C2334 C5659 ) \nC2334_=_C5724( C2334 C5724 ) C2334_=_C5862( C2334 C5862 ) C2334_=_C5896( C2334 C5896 ) C2334_=_C6285( C2334 C6285 ) C2334_=_C6349( C2334 C6349 ) C2334_=_C6560( C2334 C6560 ) \nC2334_=_C6813( C2334 C6813 ) C2334_=_C7046( C2334 C7046 ) C2334_=_C7117( C2334 C7117 ) C2334_=_C7238( C2334 C7238 ) C2334_=_C7256( C2334 C7256 ) C2334_=_C7257( C2334 C7257 ) \nC2334_=_C7258( C2334 C7258 ) C2335_=_C2559( C2335 C2559 ) C2335_=_C3485( C2335 C3485 ) C2335_=_C4199( C2335 C4199 ) C2335_=_C4250( C2335 C4250 ) C2335_=_C4893( C2335 C4893 ) \nC2335_=_C5152( C2335 C5152 ) C2335_=_C5331( C2335 C5331 ) C2335_=_C5660( C2335 C5660 ) C2335_=_C5725( C2335 C5725 ) C2335_=_C5863( C2335 C5863 ) C2335_=_C5897( C2335 C5897 ) \nC2335_=_C6286( C2335 C6286 ) C2335_=_C6350( C2335 C6350 ) C2335_=_C6561( C2335 C6561 ) C2335_=_C6814( C2335 C6814 ) C2335_=_C7047( C2335 C7047 ) C2335_=_C7118( C2335 C7118 ) \nC2335_=_C7239( C2335 C7239 ) C2335_=_C7256( C2335 C7256 ) C2335_=_C7309( C2335 C7309 ) C2335_=_C7310( C2335 C7310 ) C2558_=_C2559( C2558 C2559 ) C2558_=_C3484( C2558 C3484 ) \nC2558_=_C4198( C2558 C4198 ) C2558_=_C4249( C2558 C4249 ) C2558_=_C4892( C2558 C4892 ) C2558_=_C5151( C2558 C5151 ) C2558_=_C5330( C2558 C5330 ) C2558_=_C5659( C2558 C5659 ) \nC2558_=_C5724( C2558 C5724 ) C2558_=_C5862( C2558 C5862 ) C2558_=_C5896( C2558 C5896 ) C2558_=_C6285( C2558 C6285 ) C2558_=_C6349( C2558 C6349 ) C2558_=_C6560( C2558 C6560 ) \nC2558_=_C6813( C2558 C6813 ) C2558_=_C7046( C2558 C7046 ) C2558_=_C7117( C2558 C7117 ) C2558_=_C7238( C2558 C7238 ) C2558_=_C7256( C2558 C7256 ) C2558_=_C7257( C2558 C7257 ) \nC2558_=_C7258( C2558 C7258 ) C2559_=_C3485( C2559 C3485 ) C2559_=_C4199( C2559 C4199 ) C2559_=_C4250( C2559 C4250 ) C2559_=_C4893( C2559 C4893 ) C2559_=_C5152( C2559 C5152 ) \nC2559_=_C5331( C2559 C5331 ) C2559_=_C5660( C2559 C5660 ) C2559_=_C5725( C2559 C5725 ) C2559_=_C5863( C2559 C5863 ) C2559_=_C5897( C2559 C5897 ) C2559_=_C6286( C2559 C6286 ) \nC2559_=_C6350( C2559 C6350 ) C2559_=_C6561( C2559 C6561 ) C2559_=_C6814( C2559 C6814 ) C2559_=_C7047( C2559 C7047 ) C2559_=_C7118( C2559 C7118 ) C2559_=_C7239( C2559 C7239 ) \nC2559_=_C7256( C2559 C7256 ) C2559_=_C7309( C2559 C7309 ) C2559_=_C7310( C2559 C7310 ) C3484_=_C3485( C3484 C3485 ) C3484_=_C4198( C3484 C4198 ) C3484_=_C4249( C3484 C4249 ) \nC3484_=_C4892( C3484 C4892 ) C3484_=_C5151( C3484 C5151 ) C3484_=_C5330( C3484 C5330 ) C3484_=_C5659( C3484 C5659 ) C3484_=_C5724( C3484 C5724 ) C3484_=_C5862( C3484 C5862 ) \nC3484_=_C5896( C3484 C5896 ) C3484_=_C6285( C3484 C6285 ) C3484_=_C6349( C3484 C6349 ) C3484_=_C6560( C3484 C6560 ) C3484_=_C6813( C3484 C6813 ) C3484_=_C7046( C3484 C7046 ) \nC3484_=_C7117( C3484 C7117 ) C3484_=_C7238( C3484 C7238 ) C3484_=_C7256( C3484 C7256 ) C3484_=_C7257( C3484 C7257 ) C3484_=_C7258( C3484 C7258 ) C3485_=_C4199( C3485 C4199 ) \nC3485_=_C4250( C3485 C4250 ) C3485_=_C4893( C3485 C4893 ) C3485_=_C5152( C3485 C5152 ) C3485_=_C5331( C3485 C5331 ) C3485_=_C5660( C3485 C5660 ) C3485_=_C5725( C3485 C5725 ) \nC3485_=_C5863( C3485 C5863 ) C3485_=_C5897( C3485 C5897 ) C3485_=_C6286( C3485 C6286 ) C3485_=_C6350( C3485 C6350 ) C3485_=_C6561( C3485 C6561 ) C3485_=_C6814( C3485 C6814 ) \nC3485_=_C7047( C3485 C7047 ) C3485_=_C7118( C3485 C7118 ) C3485_=_C7239( C3485 C7239 ) C3485_=_C7256( C3485 C7256 ) C3485_=_C7309( C3485 C7309 ) C3485_=_C7310( C3485 C7310 ) \nC4198_=_C4199( C4198 C4199 ) C4198_=_C4249( C4198 C4249 ) C4198_=_C4892( C4198 C4892 ) C4198_=_C5151( C4198 C5151 ) C4198_=_C5330( C4198 C5330 ) C4198_=_C5659( C4198 C5659 ) \nC4198_=_C5724( C4198 C5724 ) C4198_=_C5862( C4198 C5862 ) C4198_=_C5896( C4198 C5896 ) C4198_=_C6285( C4198 C6285 ) C4198_=_C6349( C4198 C6349 ) C4198_=_C6560( C4198 C6560 ) \nC4198_=_C6813( C4198 C6813 ) C4198_=_C7046( C4198 C7046 ) C4198_=_C7117( C4198 C7117 ) C4198_=_C7238( C4198 C7238 ) C4198_=_C7256( C4198 C7256 ) C4198_=_C7257( C4198 C7257 ) \nC4198_=_C7258( C4198 C7258 ) C4199_=_C4250( C4199 C4250 ) C4199_=_C4893( C4199 C4893 ) C4199_=_C5152( C4199 C5152 ) C4199_=_C5331( C4199 C5331 ) C4199_=_C5660( C4199 C5660 ) \nC4199_=_C5725( C4199 C5725 ) C4199_=_C5863( C4199 C5863 ) C4199_=_C5897( C4199 C5897 ) C4199_=_C6286( C4199 C6286 ) C4199_=_C6350( C4199 C6350 ) C4199_=_C6561( C4199 C6561 ) \nC4199_=_C6814( C4199 C6814 ) C4199_=_C7047( C4199 C7047 ) C4199_=_C7118( C4199 C7118 ) C4199_=_C7239( C4199 C7239 ) C4199_=_C7256( C4199 C7256 ) C4199_=_C7309( C4199 C7309 ) \nC4199_=_C7310( C4199 C7310 ) C4249_=_C4250( C4249 C4250 ) C4249_=_C4892( C4249 C4892 ) C4249_=_C5151( C4249 C5151 ) C4249_=_C5330( C4249 C5330 ) C4249_=_C5659( C4249 C5659 ) \nC4249_=_C5724( C4249 C5724 ) C4249_=_C5862( C4249 C5862</w:t>
      </w:r>
    </w:p>
    <w:p>
      <w:pPr>
        <w:pStyle w:val="PreformattedText"/>
        <w:bidi w:val="0"/>
        <w:spacing w:before="0" w:after="0"/>
        <w:jc w:val="left"/>
        <w:rPr/>
      </w:pPr>
      <w:r>
        <w:rPr/>
        <w:t xml:space="preserve"> </w:t>
      </w:r>
      <w:r>
        <w:rPr/>
        <w:t>) C4249_=_C5896( C4249 C5896 ) C4249_=_C6285( C4249 C6285 ) C4249_=_C6349( C4249 C6349 ) C4249_=_C6560( C4249 C6560 ) \nC4249_=_C6813( C4249 C6813 ) C4249_=_C7046( C4249 C7046 ) C4249_=_C7117( C4249 C7117 ) C4249_=_C7238( C4249 C7238 ) C4249_=_C7256( C4249 C7256 ) C4249_=_C7257( C4249 C7257 ) \nC4249_=_C7258( C4249 C7258 ) C4250_=_C4893( C4250 C4893 ) C4250_=_C5152( C4250 C5152 ) C4250_=_C5331( C4250 C5331 ) C4250_=_C5660( C4250 C5660 ) C4250_=_C5725( C4250 C5725 ) \nC4250_=_C5863( C4250 C5863 ) C4250_=_C5897( C4250 C5897 ) C4250_=_C6286( C4250 C6286 ) C4250_=_C6350( C4250 C6350 ) C4250_=_C6561( C4250 C6561 ) C4250_=_C6814( C4250 C6814 ) \nC4250_=_C7047( C4250 C7047 ) C4250_=_C7118( C4250 C7118 ) C4250_=_C7239( C4250 C7239 ) C4250_=_C7256( C4250 C7256 ) C4250_=_C7309( C4250 C7309 ) C4250_=_C7310( C4250 C7310 ) \nC4892_=_C4893( C4892 C4893 ) C4892_=_C5151( C4892 C5151 ) C4892_=_C5330( C4892 C5330 ) C4892_=_C5659( C4892 C5659 ) C4892_=_C5724( C4892 C5724 ) C4892_=_C5862( C4892 C5862 ) \nC4892_=_C5896( C4892 C5896 ) C4892_=_C6285( C4892 C6285 ) C4892_=_C6349( C4892 C6349 ) C4892_=_C6560( C4892 C6560 ) C4892_=_C6813( C4892 C6813 ) C4892_=_C7046( C4892 C7046 ) \nC4892_=_C7117( C4892 C7117 ) C4892_=_C7238( C4892 C7238 ) C4892_=_C7256( C4892 C7256 ) C4892_=_C7257( C4892 C7257 ) C4892_=_C7258( C4892 C7258 ) C4893_=_C5152( C4893 C5152 ) \nC4893_=_C5331( C4893 C5331 ) C4893_=_C5660( C4893 C5660 ) C4893_=_C5725( C4893 C5725 ) C4893_=_C5863( C4893 C5863 ) C4893_=_C5897( C4893 C5897 ) C4893_=_C6286( C4893 C6286 ) \nC4893_=_C6350( C4893 C6350 ) C4893_=_C6561( C4893 C6561 ) C4893_=_C6814( C4893 C6814 ) C4893_=_C7047( C4893 C7047 ) C4893_=_C7118( C4893 C7118 ) C4893_=_C7239( C4893 C7239 ) \nC4893_=_C7256( C4893 C7256 ) C4893_=_C7309( C4893 C7309 ) C4893_=_C7310( C4893 C7310 ) C5151_=_C5152( C5151 C5152 ) C5151_=_C5330( C5151 C5330 ) C5151_=_C5659( C5151 C5659 ) \nC5151_=_C5724( C5151 C5724 ) C5151_=_C5862( C5151 C5862 ) C5151_=_C5896( C5151 C5896 ) C5151_=_C6285( C5151 C6285 ) C5151_=_C6349( C5151 C6349 ) C5151_=_C6560( C5151 C6560 ) \nC5151_=_C6813( C5151 C6813 ) C5151_=_C7046( C5151 C7046 ) C5151_=_C7117( C5151 C7117 ) C5151_=_C7238( C5151 C7238 ) C5151_=_C7256( C5151 C7256 ) C5151_=_C7257( C5151 C7257 ) \nC5151_=_C7258( C5151 C7258 ) C5152_=_C5331( C5152 C5331 ) C5152_=_C5660( C5152 C5660 ) C5152_=_C5725( C5152 C5725 ) C5152_=_C5863( C5152 C5863 ) C5152_=_C5897( C5152 C5897 ) \nC5152_=_C6286( C5152 C6286 ) C5152_=_C6350( C5152 C6350 ) C5152_=_C6561( C5152 C6561 ) C5152_=_C6814( C5152 C6814 ) C5152_=_C7047( C5152 C7047 ) C5152_=_C7118( C5152 C7118 ) \nC5152_=_C7239( C5152 C7239 ) C5152_=_C7256( C5152 C7256 ) C5152_=_C7309( C5152 C7309 ) C5152_=_C7310( C5152 C7310 ) C5330_=_C5331( C5330 C5331 ) C5330_=_C5659( C5330 C5659 ) \nC5330_=_C5724( C5330 C5724 ) C5330_=_C5862( C5330 C5862 ) C5330_=_C5896( C5330 C5896 ) C5330_=_C6285( C5330 C6285 ) C5330_=_C6349( C5330 C6349 ) C5330_=_C6560( C5330 C6560 ) \nC5330_=_C6813( C5330 C6813 ) C5330_=_C7046( C5330 C7046 ) C5330_=_C7117( C5330 C7117 ) C5330_=_C7238( C5330 C7238 ) C5330_=_C7256( C5330 C7256 ) C5330_=_C7257( C5330 C7257 ) \nC5330_=_C7258( C5330 C7258 ) C5331_=_C5660( C5331 C5660 ) C5331_=_C5725( C5331 C5725 ) C5331_=_C5863( C5331 C5863 ) C5331_=_C5897( C5331 C5897 ) C5331_=_C6286( C5331 C6286 ) \nC5331_=_C6350( C5331 C6350 ) C5331_=_C6561( C5331 C6561 ) C5331_=_C6814( C5331 C6814 ) C5331_=_C7047( C5331 C7047 ) C5331_=_C7118( C5331 C7118 ) C5331_=_C7239( C5331 C7239 ) \nC5331_=_C7256( C5331 C7256 ) C5331_=_C7309( C5331 C7309 ) C5331_=_C7310( C5331 C7310 ) C5659_=_C5660( C5659 C5660 ) C5659_=_C5724( C5659 C5724 ) C5659_=_C5862( C5659 C5862 ) \nC5659_=_C5896( C5659 C5896 ) C5659_=_C6285( C5659 C6285 ) C5659_=_C6349( C5659 C6349 ) C5659_=_C6560( C5659 C6560 ) C5659_=_C6813( C5659 C6813 ) C5659_=_C7046( C5659 C7046 ) \nC5659_=_C7117( C5659 C7117 ) C5659_=_C7238( C5659 C7238 ) C5659_=_C7256( C5659 C7256 ) C5659_=_C7257( C5659 C7257 ) C5659_=_C7258( C5659 C7258 ) C5660_=_C5725( C5660 C5725 ) \nC5660_=_C5863( C5660 C5863 ) C5660_=_C5897( C5660 C5897 ) C5660_=_C6286( C5660 C6286 ) C5660_=_C6350( C5660 C6350 ) C5660_=_C6561( C5660 C6561 ) C5660_=_C6814( C5660 C6814 ) \nC5660_=_C7047( C5660 C7047 ) C5660_=_C7118( C5660 C7118 ) C5660_=_C7239( C5660 C7239 ) C5660_=_C7256( C5660 C7256 ) C5660_=_C7309( C5660 C7309 ) C5660_=_C7310( C5660 C7310 ) \nC5724_=_C5725( C5724 C5725 ) C5724_=_C5862( C5724 C5862 ) C5724_=_C5896( C5724 C5896 ) C5724_=_C6285( C5724 C6285 ) C5724_=_C6349( C5724 C6349 ) C5724_=_C6560( C5724 C6560 ) \nC5724_=_C6813( C5724 C6813 ) C5724_=_C7046( C5724 C7046 ) C5724_=_C7117( C5724 C7117 ) C5724_=_C7238( C5724 C7238 ) C5724_=_C7256( C5724 C7256 ) C5724_=_C7257( C5724 C7257 ) \nC5724_=_C7258( C5724 C7258 ) C5725_=_C5863( C5725 C5863 ) C5725_=_C5897( C5725 C5897 ) C5725_=_C6286( C5725 C6286 ) C5725_=_C6350( C5725 C6350 ) C5725_=_C6561( C5725 C6561 ) \nC5725_=_C6814( C5725 C6814 ) C5725_=_C7047( C5725 C7047 ) C5725_=_C7118( C5725 C7118 ) C5725_=_C7239( C5725 C7239 ) C5725_=_C7256( C5725 C7256 ) C5725_=_C7309( C5725 C7309 ) \nC5725_=_C7310( C5725 C7310 ) C5862_=_C5863( C5862 C5863 ) C5862_=_C5896( C5862 C5896 ) C5862_=_C6285( C5862 C6285 ) C5862_=_C6349( C5862 C6349 ) C5862_=_C6560( C5862 C6560 ) \nC5862_=_C6813( C5862 C6813 ) C5862_=_C7046( C5862 C7046 ) C5862_=_C7117( C5862 C7117 ) C5862_=_C7238( C5862 C7238 ) C5862_=_C7256( C5862 C7256 ) C5862_=_C7257( C5862 C7257 ) \nC5862_=_C7258( C5862 C7258 ) C5863_=_C5897( C5863 C5897 ) C5863_=_C6286( C5863 C6286 ) C5863_=_C6350( C5863 C6350 ) C5863_=_C6561( C5863 C6561 ) C5863_=_C6814( C5863 C6814 ) \nC5863_=_C7047( C5863 C7047 ) C5863_=_C7118( C5863 C7118 ) C5863_=_C7239( C5863 C7239 ) C5863_=_C7256( C5863 C7256 ) C5863_=_C7309( C5863 C7309 ) C5863_=_C7310( C5863 C7310 ) \nC5896_=_C5897( C5896 C5897 ) C5896_=_C6285( C5896 C6285 ) C5896_=_C6349( C5896 C6349 ) C5896_=_C6560( C5896 C6560 ) C5896_=_C6813( C5896 C6813 ) C5896_=_C7046( C5896 C7046 ) \nC5896_=_C7117( C5896 C7117 ) C5896_=_C7238( C5896 C7238 ) C5896_=_C7256( C5896 C7256 ) C5896_=_C7257( C5896 C7257 ) C5896_=_C7258( C5896 C7258 ) C5897_=_C6286( C5897 C6286 ) \nC5897_=_C6350( C5897 C6350 ) C5897_=_C6561( C5897 C6561 ) C5897_=_C6814( C5897 C6814 ) C5897_=_C7047( C5897 C7047 ) C5897_=_C7118( C5897 C7118 ) C5897_=_C7239( C5897 C7239 ) \nC5897_=_C7256( C5897 C7256 ) C5897_=_C7309( C5897 C7309 ) C5897_=_C7310( C5897 C7310 ) C6285_=_C6286( C6285 C6286 ) C6285_=_C6349( C6285 C6349 ) C6285_=_C6560( C6285 C6560 ) \nC6285_=_C6813( C6285 C6813 ) C6285_=_C7046( C6285 C7046 ) C6285_=_C7117( C6285 C7117 ) C6285_=_C7238( C6285 C7238 ) C6285_=_C7256( C6285 C7256 ) C6285_=_C7257( C6285 C7257 ) \nC6285_=_C7258( C6285 C7258 ) C6286_=_C6350( C6286 C6350 ) C6286_=_C6561( C6286 C6561 ) C6286_=_C6814( C6286 C6814 ) C6286_=_C7047( C6286 C7047 ) C6286_=_C7118( C6286 C7118 ) \nC6286_=_C7239( C6286 C7239 ) C6286_=_C7256( C6286 C7256 ) C6286_=_C7309( C6286 C7309 ) C6286_=_C7310( C6286 C7310 ) C6349_=_C6350( C6349 C6350 ) C6349_=_C6560( C6349 C6560 ) \nC6349_=_C6813( C6349 C6813 ) C6349_=_C7046( C6349 C7046 ) C6349_=_C7117( C6349 C7117 ) C6349_=_C7238( C6349 C7238 ) C6349_=_C7256( C6349 C7256 ) C6349_=_C7257( C6349 C7257 ) \nC6349_=_C7258( C6349 C7258 ) C6350_=_C6561( C6350 C6561 ) C6350_=_C6814( C6350 C6814 ) C6350_=_C7047( C6350 C7047 ) C6350_=_C7118( C6350 C7118 ) C6350_=_C7239( C6350 C7239 ) \nC6350_=_C7256( C6350 C7256 ) C6350_=_C7309( C6350 C7309 ) C6350_=_C7310( C6350 C7310 ) C6560_=_C6561( C6560 C6561 ) C6560_=_C6813( C6560 C6813 ) C6560_=_C7046( C6560 C7046 ) \nC6560_=_C7117( C6560 C7117 ) C6560_=_C7238( C6560 C7238 ) C6560_=_C7256( C6560 C7256 ) C6560_=_C7257( C6560 C7257 ) C6560_=_C7258( C6560 C7258 ) C6561_=_C6814( C6561 C6814 ) \nC6561_=_C7047( C6561 C7047 ) C6561_=_C7118( C6561 C7118 ) C6561_=_C7239( C6561 C7239 ) C6561_=_C7256( C6561 C7256 ) C6561_=_C7309( C6561 C7309 ) C6561_=_C7310( C6561 C7310 ) \nC6813_=_C6814( C6813 C6814 ) C6813_=_C7046( C6813 C7046 ) C6813_=_C7117( C6813 C7117 ) C6813_=_C7238( C6813 C7238 ) C6813_=_C7256( C6813 C7256 ) C6813_=_C7257( C6813 C7257 ) \nC6813_=_C7258( C6813 C7258 ) C6814_=_C7047( C6814 C7047 ) C6814_=_C7118( C6814 C7118 ) C6814_=_C7239( C6814 C7239 ) C6814_=_C7256( C6814 C7256 ) C6814_=_C7309( C6814 C7309 ) \nC6814_=_C7310( C6814 C7310 ) C7046_=_C7047( C7046 C7047 ) C7046_=_C7117( C7046 C7117 ) C7046_=_C7238( C7046 C7238 ) C7046_=_C7256( C7046 C7256 ) C7046_=_C7257( C7046 C7257 ) \nC7046_=_C7258( C7046 C7258 ) C7047_=_C7118( C7047 C7118 ) C7047_=_C7239( C7047 C7239 ) C7047_=_C7256( C7047 C7256 ) C7047_=_C7309( C7047 C7309 ) C7047_=_C7310( C7047 C7310 ) \nC7117_=_C7118( C7117 C7118 ) C7117_=_C7238( C7117 C7238 ) C7117_=_C7256( C7117 C7256 ) C7117_=_C7257( C7117 C7257 ) C7117_=_C7258( C7117 C7258 ) C7118_=_C7239( C7118 C7239 ) \nC7118_=_C7256( C7118 C7256 ) C7118_=_C7309( C7118 C7309 ) C7118_=_C7310( C7118 C7310 ) C7238_=_C7239( C7238 C7239 ) C7238_=_C7256( C7238 C7256 ) C7238_=_C7257( C7238 C7257 ) \nC7238_=_C7258( C7238 C7258 ) C7239_=_C7256( C7239 C7256 ) C7239_=_C7309( C7239 C7309 ) C7239_=_C7310( C7239 C7310 ) C7256_=_C7257( C7256 C7257 ) C7256_=_C7258( C7256 C7258 ) \nC7256_=_C7309( C7256 C7309 ) C7256_=_C7310( C7256 C7310 ) C7257_=_C7258( C7257 C7258 ) C7257_=_C7309( C7257 C7309 ) C7258_=_C7310( C7258 C7310 ) C7309_=_C7310( C7309 C7310 ) "];299-&gt;385[label="46: C258 C259 C2108 C2109 C2334 \nC2335 C2558 C2559 C3484 C3485 C4198 \nC4199 C4249 C4250 C4892 C4893 C5151 \nC5152 C5330 C5331 C5659 C5660 C5724 \nC5725 C5862 C5863 C5896 C5897 C6285 \nC6286 C6349 C6350 C6560 C6561 C6813 \nC6814 C7046 C7047 C7117 C7118 C7238 \nC7239 C7257 C7258 C7309 C7310 \n529: C258_=_C259 ,C258_=_C2108 ,C258_=_C2334 ,C258_=_C2558 ,C258_=_C3484 ,\nC258_=_C4198 ,C258_=_C4249 ,C258_=_C4892 ,C258_=_C5151 ,C258_=_C5330 ,C258_=_C5659 ,\nC258_=_C5724 ,C258_=_C5862 ,C258_=_C5896 ,C258_=_C6285 ,C258_=_C6349 ,C258_=_C6560 ,\nC258_=_C6813 ,C258_=_C7046 ,C258_=_C7117 ,C258_=_C7238 ,C258_=_C7257</w:t>
      </w:r>
    </w:p>
    <w:p>
      <w:pPr>
        <w:pStyle w:val="PreformattedText"/>
        <w:bidi w:val="0"/>
        <w:spacing w:before="0" w:after="0"/>
        <w:jc w:val="left"/>
        <w:rPr/>
      </w:pPr>
      <w:r>
        <w:rPr/>
        <w:t xml:space="preserve"> </w:t>
      </w:r>
      <w:r>
        <w:rPr/>
        <w:t>,C258_=_C7258 ,\nC259_=_C2109 ,C259_=_C2335 ,C259_=_C2559 ,C259_=_C3485 ,C259_=_C4199 ,C259_=_C4250 ,\nC259_=_C4893 ,C259_=_C5152 ,C259_=_C5331 ,C259_=_C5660 ,C259_=_C5725 ,C259_=_C5863 ,\nC259_=_C5897 ,C259_=_C6286 ,C259_=_C6350 ,C259_=_C6561 ,C259_=_C6814 ,C259_=_C7047 ,\nC259_=_C7118 ,C259_=_C7239 ,C259_=_C7309 ,C259_=_C7310 ,C2108_=_C2109 ,C2108_=_C2334 ,\nC2108_=_C2558 ,C2108_=_C3484 ,C2108_=_C4198 ,C2108_=_C4249 ,C2108_=_C4892 ,C2108_=_C5151 ,\nC2108_=_C5330 ,C2108_=_C5659 ,C2108_=_C5724 ,C2108_=_C5862 ,C2108_=_C5896 ,C2108_=_C6285 ,\nC2108_=_C6349 ,C2108_=_C6560 ,C2108_=_C6813 ,C2108_=_C7046 ,C2108_=_C7117 ,C2108_=_C7238 ,\nC2108_=_C7257 ,C2108_=_C7258 ,C2109_=_C2335 ,C2109_=_C2559 ,C2109_=_C3485 ,C2109_=_C4199 ,\nC2109_=_C4250 ,C2109_=_C4893 ,C2109_=_C5152 ,C2109_=_C5331 ,C2109_=_C5660 ,C2109_=_C5725 ,\nC2109_=_C5863 ,C2109_=_C5897 ,C2109_=_C6286 ,C2109_=_C6350 ,C2109_=_C6561 ,C2109_=_C6814 ,\nC2109_=_C7047 ,C2109_=_C7118 ,C2109_=_C7239 ,C2109_=_C7309 ,C2109_=_C7310 ,C2334_=_C2335 ,\nC2334_=_C2558 ,C2334_=_C3484 ,C2334_=_C4198 ,C2334_=_C4249 ,C2334_=_C4892 ,C2334_=_C5151 ,\nC2334_=_C5330 ,C2334_=_C5659 ,C2334_=_C5724 ,C2334_=_C5862 ,C2334_=_C5896 ,C2334_=_C6285 ,\nC2334_=_C6349 ,C2334_=_C6560 ,C2334_=_C6813 ,C2334_=_C7046 ,C2334_=_C7117 ,C2334_=_C7238 ,\nC2334_=_C7257 ,C2334_=_C7258 ,C2335_=_C2559 ,C2335_=_C3485 ,C2335_=_C4199 ,C2335_=_C4250 ,\nC2335_=_C4893 ,C2335_=_C5152 ,C2335_=_C5331 ,C2335_=_C5660 ,C2335_=_C5725 ,C2335_=_C5863 ,\nC2335_=_C5897 ,C2335_=_C6286 ,C2335_=_C6350 ,C2335_=_C6561 ,C2335_=_C6814 ,C2335_=_C7047 ,\nC2335_=_C7118 ,C2335_=_C7239 ,C2335_=_C7309 ,C2335_=_C7310 ,C2558_=_C2559 ,C2558_=_C3484 ,\nC2558_=_C4198 ,C2558_=_C4249 ,C2558_=_C4892 ,C2558_=_C5151 ,C2558_=_C5330 ,C2558_=_C5659 ,\nC2558_=_C5724 ,C2558_=_C5862 ,C2558_=_C5896 ,C2558_=_C6285 ,C2558_=_C6349 ,C2558_=_C6560 ,\nC2558_=_C6813 ,C2558_=_C7046 ,C2558_=_C7117 ,C2558_=_C7238 ,C2558_=_C7257 ,C2558_=_C7258 ,\nC2559_=_C3485 ,C2559_=_C4199 ,C2559_=_C4250 ,C2559_=_C4893 ,C2559_=_C5152 ,C2559_=_C5331 ,\nC2559_=_C5660 ,C2559_=_C5725 ,C2559_=_C5863 ,C2559_=_C5897 ,C2559_=_C6286 ,C2559_=_C6350 ,\nC2559_=_C6561 ,C2559_=_C6814 ,C2559_=_C7047 ,C2559_=_C7118 ,C2559_=_C7239 ,C2559_=_C7309 ,\nC2559_=_C7310 ,C3484_=_C3485 ,C3484_=_C4198 ,C3484_=_C4249 ,C3484_=_C4892 ,C3484_=_C5151 ,\nC3484_=_C5330 ,C3484_=_C5659 ,C3484_=_C5724 ,C3484_=_C5862 ,C3484_=_C5896 ,C3484_=_C6285 ,\nC3484_=_C6349 ,C3484_=_C6560 ,C3484_=_C6813 ,C3484_=_C7046 ,C3484_=_C7117 ,C3484_=_C7238 ,\nC3484_=_C7257 ,C3484_=_C7258 ,C3485_=_C4199 ,C3485_=_C4250 ,C3485_=_C4893 ,C3485_=_C5152 ,\nC3485_=_C5331 ,C3485_=_C5660 ,C3485_=_C5725 ,C3485_=_C5863 ,C3485_=_C5897 ,C3485_=_C6286 ,\nC3485_=_C6350 ,C3485_=_C6561 ,C3485_=_C6814 ,C3485_=_C7047 ,C3485_=_C7118 ,C3485_=_C7239 ,\nC3485_=_C7309 ,C3485_=_C7310 ,C4198_=_C4199 ,C4198_=_C4249 ,C4198_=_C4892 ,C4198_=_C5151 ,\nC4198_=_C5330 ,C4198_=_C5659 ,C4198_=_C5724 ,C4198_=_C5862 ,C4198_=_C5896 ,C4198_=_C6285 ,\nC4198_=_C6349 ,C4198_=_C6560 ,C4198_=_C6813 ,C4198_=_C7046 ,C4198_=_C7117 ,C4198_=_C7238 ,\nC4198_=_C7257 ,C4198_=_C7258 ,C4199_=_C4250 ,C4199_=_C4893 ,C4199_=_C5152 ,C4199_=_C5331 ,\nC4199_=_C5660 ,C4199_=_C5725 ,C4199_=_C5863 ,C4199_=_C5897 ,C4199_=_C6286 ,C4199_=_C6350 ,\nC4199_=_C6561 ,C4199_=_C6814 ,C4199_=_C7047 ,C4199_=_C7118 ,C4199_=_C7239 ,C4199_=_C7309 ,\nC4199_=_C7310 ,C4249_=_C4250 ,C4249_=_C4892 ,C4249_=_C5151 ,C4249_=_C5330 ,C4249_=_C5659 ,\nC4249_=_C5724 ,C4249_=_C5862 ,C4249_=_C5896 ,C4249_=_C6285 ,C4249_=_C6349 ,C4249_=_C6560 ,\nC4249_=_C6813 ,C4249_=_C7046 ,C4249_=_C7117 ,C4249_=_C7238 ,C4249_=_C7257 ,C4249_=_C7258 ,\nC4250_=_C4893 ,C4250_=_C5152 ,C4250_=_C5331 ,C4250_=_C5660 ,C4250_=_C5725 ,C4250_=_C5863 ,\nC4250_=_C5897 ,C4250_=_C6286 ,C4250_=_C6350 ,C4250_=_C6561 ,C4250_=_C6814 ,C4250_=_C7047 ,\nC4250_=_C7118 ,C4250_=_C7239 ,C4250_=_C7309 ,C4250_=_C7310 ,C4892_=_C4893 ,C4892_=_C5151 ,\nC4892_=_C5330 ,C4892_=_C5659 ,C4892_=_C5724 ,C4892_=_C5862 ,C4892_=_C5896 ,C4892_=_C6285 ,\nC4892_=_C6349 ,C4892_=_C6560 ,C4892_=_C6813 ,C4892_=_C7046 ,C4892_=_C7117 ,C4892_=_C7238 ,\nC4892_=_C7257 ,C4892_=_C7258 ,C4893_=_C5152 ,C4893_=_C5331 ,C4893_=_C5660 ,C4893_=_C5725 ,\nC4893_=_C5863 ,C4893_=_C5897 ,C4893_=_C6286 ,C4893_=_C6350 ,C4893_=_C6561 ,C4893_=_C6814 ,\nC4893_=_C7047 ,C4893_=_C7118 ,C4893_=_C7239 ,C4893_=_C7309 ,C4893_=_C7310 ,C5151_=_C5152 ,\nC5151_=_C5330 ,C5151_=_C5659 ,C5151_=_C5724 ,C5151_=_C5862 ,C5151_=_C5896 ,C5151_=_C6285 ,\nC5151_=_C6349 ,C5151_=_C6560 ,C5151_=_C6813 ,C5151_=_C7046 ,C5151_=_C7117 ,C5151_=_C7238 ,\nC5151_=_C7257 ,C5151_=_C7258 ,C5152_=_C5331 ,C5152_=_C5660 ,C5152_=_C5725 ,C5152_=_C5863 ,\nC5152_=_C5897 ,C5152_=_C6286 ,C5152_=_C6350 ,C5152_=_C6561 ,C5152_=_C6814 ,C5152_=_C7047 ,\nC5152_=_C7118 ,C5152_=_C7239 ,C5152_=_C7309 ,C5152_=_C7310 ,C5330_=_C5331 ,C5330_=_C5659 ,\nC5330_=_C5724 ,C5330_=_C5862 ,C5330_=_C5896 ,C5330_=_C6285 ,C5330_=_C6349 ,C5330_=_C6560 ,\nC5330_=_C6813 ,C5330_=_C7046 ,C5330_=_C7117 ,C5330_=_C7238 ,C5330_=_C7257 ,C5330_=_C7258 ,\nC5331_=_C5660 ,C5331_=_C5725 ,C5331_=_C5863 ,C5331_=_C5897 ,C5331_=_C6286 ,C5331_=_C6350 ,\nC5331_=_C6561 ,C5331_=_C6814 ,C5331_=_C7047 ,C5331_=_C7118 ,C5331_=_C7239 ,C5331_=_C7309 ,\nC5331_=_C7310 ,C5659_=_C5660 ,C5659_=_C5724 ,C5659_=_C5862 ,C5659_=_C5896 ,C5659_=_C6285 ,\nC5659_=_C6349 ,C5659_=_C6560 ,C5659_=_C6813 ,C5659_=_C7046 ,C5659_=_C7117 ,C5659_=_C7238 ,\nC5659_=_C7257 ,C5659_=_C7258 ,C5660_=_C5725 ,C5660_=_C5863 ,C5660_=_C5897 ,C5660_=_C6286 ,\nC5660_=_C6350 ,C5660_=_C6561 ,C5660_=_C6814 ,C5660_=_C7047 ,C5660_=_C7118 ,C5660_=_C7239 ,\nC5660_=_C7309 ,C5660_=_C7310 ,C5724_=_C5725 ,C5724_=_C5862 ,C5724_=_C5896 ,C5724_=_C6285 ,\nC5724_=_C6349 ,C5724_=_C6560 ,C5724_=_C6813 ,C5724_=_C7046 ,C5724_=_C7117 ,C5724_=_C7238 ,\nC5724_=_C7257 ,C5724_=_C7258 ,C5725_=_C5863 ,C5725_=_C5897 ,C5725_=_C6286 ,C5725_=_C6350 ,\nC5725_=_C6561 ,C5725_=_C6814 ,C5725_=_C7047 ,C5725_=_C7118 ,C5725_=_C7239 ,C5725_=_C7309 ,\nC5725_=_C7310 ,C5862_=_C5863 ,C5862_=_C5896 ,C5862_=_C6285 ,C5862_=_C6349 ,C5862_=_C6560 ,\nC5862_=_C6813 ,C5862_=_C7046 ,C5862_=_C7117 ,C5862_=_C7238 ,C5862_=_C7257 ,C5862_=_C7258 ,\nC5863_=_C5897 ,C5863_=_C6286 ,C5863_=_C6350 ,C5863_=_C6561 ,C5863_=_C6814 ,C5863_=_C7047 ,\nC5863_=_C7118 ,C5863_=_C7239 ,C5863_=_C7309 ,C5863_=_C7310 ,C5896_=_C5897 ,C5896_=_C6285 ,\nC5896_=_C6349 ,C5896_=_C6560 ,C5896_=_C6813 ,C5896_=_C7046 ,C5896_=_C7117 ,C5896_=_C7238 ,\nC5896_=_C7257 ,C5896_=_C7258 ,C5897_=_C6286 ,C5897_=_C6350 ,C5897_=_C6561 ,C5897_=_C6814 ,\nC5897_=_C7047 ,C5897_=_C7118 ,C5897_=_C7239 ,C5897_=_C7309 ,C5897_=_C7310 ,C6285_=_C6286 ,\nC6285_=_C6349 ,C6285_=_C6560 ,C6285_=_C6813 ,C6285_=_C7046 ,C6285_=_C7117 ,C6285_=_C7238 ,\nC6285_=_C7257 ,C6285_=_C7258 ,C6286_=_C6350 ,C6286_=_C6561 ,C6286_=_C6814 ,C6286_=_C7047 ,\nC6286_=_C7118 ,C6286_=_C7239 ,C6286_=_C7309 ,C6286_=_C7310 ,C6349_=_C6350 ,C6349_=_C6560 ,\nC6349_=_C6813 ,C6349_=_C7046 ,C6349_=_C7117 ,C6349_=_C7238 ,C6349_=_C7257 ,C6349_=_C7258 ,\nC6350_=_C6561 ,C6350_=_C6814 ,C6350_=_C7047 ,C6350_=_C7118 ,C6350_=_C7239 ,C6350_=_C7309 ,\nC6350_=_C7310 ,C6560_=_C6561 ,C6560_=_C6813 ,C6560_=_C7046 ,C6560_=_C7117 ,C6560_=_C7238 ,\nC6560_=_C7257 ,C6560_=_C7258 ,C6561_=_C6814 ,C6561_=_C7047 ,C6561_=_C7118 ,C6561_=_C7239 ,\nC6561_=_C7309 ,C6561_=_C7310 ,C6813_=_C6814 ,C6813_=_C7046 ,C6813_=_C7117 ,C6813_=_C7238 ,\nC6813_=_C7257 ,C6813_=_C7258 ,C6814_=_C7047 ,C6814_=_C7118 ,C6814_=_C7239 ,C6814_=_C7309 ,\nC6814_=_C7310 ,C7046_=_C7047 ,C7046_=_C7117 ,C7046_=_C7238 ,C7046_=_C7257 ,C7046_=_C7258 ,\nC7047_=_C7118 ,C7047_=_C7239 ,C7047_=_C7309 ,C7047_=_C7310 ,C7117_=_C7118 ,C7117_=_C7238 ,\nC7117_=_C7257 ,C7117_=_C7258 ,C7118_=_C7239 ,C7118_=_C7309 ,C7118_=_C7310 ,C7238_=_C7239 ,\nC7238_=_C7257 ,C7238_=_C7258 ,C7239_=_C7309 ,C7239_=_C7310 ,C7257_=_C7258 ,C7257_=_C7309 ,\nC7258_=_C7310 ,C7309_=_C7310 ,"];386[shape=box, label="id:386 level: 9\n47: C256 C257 C2106 C2107 C2332 \nC2333 C2556 C2557 C3482 C3483 C4196 \nC4197 C4247 C4248 C4890 C4891 C5148 \nC5150 C5328 C5329 C5657 C5658 C5722 \nC5723 C5860 C5861 C5894 C5895 C6283 \nC6284 C6347 C6348 C6558 C6559 C6811 \nC6812 C7044 C7045 C7116 C7117 C7118 \nC7119 C7120 C7238 C7239 C7240 C7241 \n575: C256_=_C257( C256 C257 ) C256_=_C2106( C256 C2106 ) C256_=_C2332( C256 C2332 ) C256_=_C2556( C256 C2556 ) C256_=_C3482( C256 C3482 ) \nC256_=_C4196( C256 C4196 ) C256_=_C4247( C256 C4247 ) C256_=_C4890( C256 C4890 ) C256_=_C5148( C256 C5148 ) C256_=_C5328( C256 C5328 ) C256_=_C5657( C256 C5657 ) \nC256_=_C5722( C256 C5722 ) C256_=_C5860( C256 C5860 ) C256_=_C5894( C256 C5894 ) C256_=_C6283( C256 C6283 ) C256_=_C6347( C256 C6347 ) C256_=_C6558( C256 C6558 ) \nC256_=_C6811( C256 C6811 ) C256_=_C7044( C256 C7044 ) C256_=_C7116( C256 C7116 ) C256_=_C7117( C256 C7117 ) C256_=_C7118( C256 C7118 ) C256_=_C7119( C256 C7119 ) \nC256_=_C7120( C256 C7120 ) C257_=_C2107( C257 C2107 ) C257_=_C2333( C257 C2333 ) C257_=_C2557( C257 C2557 ) C257_=_C3483( C257 C3483 ) C257_=_C4197( C257 C4197 ) \nC257_=_C4248( C257 C4248 ) C257_=_C4891( C257 C4891 ) C257_=_C5150( C257 C5150 ) C257_=_C5329( C257 C5329 ) C257_=_C5658( C257 C5658 ) C257_=_C5723( C257 C5723 ) \nC257_=_C5861( C257 C5861 ) C257_=_C5895( C257 C5895 ) C257_=_C6284( C257 C6284 ) C257_=_C6348( C257 C6348 ) C257_=_C6559( C257 C6559 ) C257_=_C6812( C257 C6812 ) \nC257_=_C7045( C257 C7045 ) C257_=_C7116( C257 C7116 ) C257_=_C7238( C257 C7238 ) C257_=_C7239( C257 C7239 ) C257_=_C7240( C257 C7240 ) C257_=_C7241( C257 C7241 ) \nC2106_=_C2107( C2106 C2107 ) C2106_=_C2332( C2106 C2332 ) C2106_=_C2556( C2106 C2556 ) C2106_=_C3482( C2106 C3482 ) C2106_=_C4196( C2106 C4196 ) C2106_=_C4247( C2106 C4247 ) \nC2106_=_C4890( C2106 C4890 ) C2106_=_C5148( C2106 C5148 ) C2106_=_C5328( C2106 C5328 ) C2106_=_C5657( C2106 C5657 ) C2106_=_C5722( C2106 C5722 ) C2106_=_C5860( C2106 C5860 ) \nC2106_=_C5894( C2106 C5894 ) C2106_=_C6283( C2106 C6283 ) C2106_=_C6347( C2106 C6347 ) C2106_=_C6558( C2106 C6558 ) C2106_=_C6811( C2106 C6811 ) C2106_=_C7044( C2106</w:t>
      </w:r>
    </w:p>
    <w:p>
      <w:pPr>
        <w:pStyle w:val="PreformattedText"/>
        <w:bidi w:val="0"/>
        <w:spacing w:before="0" w:after="0"/>
        <w:jc w:val="left"/>
        <w:rPr/>
      </w:pPr>
      <w:r>
        <w:rPr/>
        <w:t xml:space="preserve"> </w:t>
      </w:r>
      <w:r>
        <w:rPr/>
        <w:t>C7044 ) \nC2106_=_C7116( C2106 C7116 ) C2106_=_C7117( C2106 C7117 ) C2106_=_C7118( C2106 C7118 ) C2106_=_C7119( C2106 C7119 ) C2106_=_C7120( C2106 C7120 ) C2107_=_C2333( C2107 C2333 ) \nC2107_=_C2557( C2107 C2557 ) C2107_=_C3483( C2107 C3483 ) C2107_=_C4197( C2107 C4197 ) C2107_=_C4248( C2107 C4248 ) C2107_=_C4891( C2107 C4891 ) C2107_=_C5150( C2107 C5150 ) \nC2107_=_C5329( C2107 C5329 ) C2107_=_C5658( C2107 C5658 ) C2107_=_C5723( C2107 C5723 ) C2107_=_C5861( C2107 C5861 ) C2107_=_C5895( C2107 C5895 ) C2107_=_C6284( C2107 C6284 ) \nC2107_=_C6348( C2107 C6348 ) C2107_=_C6559( C2107 C6559 ) C2107_=_C6812( C2107 C6812 ) C2107_=_C7045( C2107 C7045 ) C2107_=_C7116( C2107 C7116 ) C2107_=_C7238( C2107 C7238 ) \nC2107_=_C7239( C2107 C7239 ) C2107_=_C7240( C2107 C7240 ) C2107_=_C7241( C2107 C7241 ) C2332_=_C2333( C2332 C2333 ) C2332_=_C2556( C2332 C2556 ) C2332_=_C3482( C2332 C3482 ) \nC2332_=_C4196( C2332 C4196 ) C2332_=_C4247( C2332 C4247 ) C2332_=_C4890( C2332 C4890 ) C2332_=_C5148( C2332 C5148 ) C2332_=_C5328( C2332 C5328 ) C2332_=_C5657( C2332 C5657 ) \nC2332_=_C5722( C2332 C5722 ) C2332_=_C5860( C2332 C5860 ) C2332_=_C5894( C2332 C5894 ) C2332_=_C6283( C2332 C6283 ) C2332_=_C6347( C2332 C6347 ) C2332_=_C6558( C2332 C6558 ) \nC2332_=_C6811( C2332 C6811 ) C2332_=_C7044( C2332 C7044 ) C2332_=_C7116( C2332 C7116 ) C2332_=_C7117( C2332 C7117 ) C2332_=_C7118( C2332 C7118 ) C2332_=_C7119( C2332 C7119 ) \nC2332_=_C7120( C2332 C7120 ) C2333_=_C2557( C2333 C2557 ) C2333_=_C3483( C2333 C3483 ) C2333_=_C4197( C2333 C4197 ) C2333_=_C4248( C2333 C4248 ) C2333_=_C4891( C2333 C4891 ) \nC2333_=_C5150( C2333 C5150 ) C2333_=_C5329( C2333 C5329 ) C2333_=_C5658( C2333 C5658 ) C2333_=_C5723( C2333 C5723 ) C2333_=_C5861( C2333 C5861 ) C2333_=_C5895( C2333 C5895 ) \nC2333_=_C6284( C2333 C6284 ) C2333_=_C6348( C2333 C6348 ) C2333_=_C6559( C2333 C6559 ) C2333_=_C6812( C2333 C6812 ) C2333_=_C7045( C2333 C7045 ) C2333_=_C7116( C2333 C7116 ) \nC2333_=_C7238( C2333 C7238 ) C2333_=_C7239( C2333 C7239 ) C2333_=_C7240( C2333 C7240 ) C2333_=_C7241( C2333 C7241 ) C2556_=_C2557( C2556 C2557 ) C2556_=_C3482( C2556 C3482 ) \nC2556_=_C4196( C2556 C4196 ) C2556_=_C4247( C2556 C4247 ) C2556_=_C4890( C2556 C4890 ) C2556_=_C5148( C2556 C5148 ) C2556_=_C5328( C2556 C5328 ) C2556_=_C5657( C2556 C5657 ) \nC2556_=_C5722( C2556 C5722 ) C2556_=_C5860( C2556 C5860 ) C2556_=_C5894( C2556 C5894 ) C2556_=_C6283( C2556 C6283 ) C2556_=_C6347( C2556 C6347 ) C2556_=_C6558( C2556 C6558 ) \nC2556_=_C6811( C2556 C6811 ) C2556_=_C7044( C2556 C7044 ) C2556_=_C7116( C2556 C7116 ) C2556_=_C7117( C2556 C7117 ) C2556_=_C7118( C2556 C7118 ) C2556_=_C7119( C2556 C7119 ) \nC2556_=_C7120( C2556 C7120 ) C2557_=_C3483( C2557 C3483 ) C2557_=_C4197( C2557 C4197 ) C2557_=_C4248( C2557 C4248 ) C2557_=_C4891( C2557 C4891 ) C2557_=_C5150( C2557 C5150 ) \nC2557_=_C5329( C2557 C5329 ) C2557_=_C5658( C2557 C5658 ) C2557_=_C5723( C2557 C5723 ) C2557_=_C5861( C2557 C5861 ) C2557_=_C5895( C2557 C5895 ) C2557_=_C6284( C2557 C6284 ) \nC2557_=_C6348( C2557 C6348 ) C2557_=_C6559( C2557 C6559 ) C2557_=_C6812( C2557 C6812 ) C2557_=_C7045( C2557 C7045 ) C2557_=_C7116( C2557 C7116 ) C2557_=_C7238( C2557 C7238 ) \nC2557_=_C7239( C2557 C7239 ) C2557_=_C7240( C2557 C7240 ) C2557_=_C7241( C2557 C7241 ) C3482_=_C3483( C3482 C3483 ) C3482_=_C4196( C3482 C4196 ) C3482_=_C4247( C3482 C4247 ) \nC3482_=_C4890( C3482 C4890 ) C3482_=_C5148( C3482 C5148 ) C3482_=_C5328( C3482 C5328 ) C3482_=_C5657( C3482 C5657 ) C3482_=_C5722( C3482 C5722 ) C3482_=_C5860( C3482 C5860 ) \nC3482_=_C5894( C3482 C5894 ) C3482_=_C6283( C3482 C6283 ) C3482_=_C6347( C3482 C6347 ) C3482_=_C6558( C3482 C6558 ) C3482_=_C6811( C3482 C6811 ) C3482_=_C7044( C3482 C7044 ) \nC3482_=_C7116( C3482 C7116 ) C3482_=_C7117( C3482 C7117 ) C3482_=_C7118( C3482 C7118 ) C3482_=_C7119( C3482 C7119 ) C3482_=_C7120( C3482 C7120 ) C3483_=_C4197( C3483 C4197 ) \nC3483_=_C4248( C3483 C4248 ) C3483_=_C4891( C3483 C4891 ) C3483_=_C5150( C3483 C5150 ) C3483_=_C5329( C3483 C5329 ) C3483_=_C5658( C3483 C5658 ) C3483_=_C5723( C3483 C5723 ) \nC3483_=_C5861( C3483 C5861 ) C3483_=_C5895( C3483 C5895 ) C3483_=_C6284( C3483 C6284 ) C3483_=_C6348( C3483 C6348 ) C3483_=_C6559( C3483 C6559 ) C3483_=_C6812( C3483 C6812 ) \nC3483_=_C7045( C3483 C7045 ) C3483_=_C7116( C3483 C7116 ) C3483_=_C7238( C3483 C7238 ) C3483_=_C7239( C3483 C7239 ) C3483_=_C7240( C3483 C7240 ) C3483_=_C7241( C3483 C7241 ) \nC4196_=_C4197( C4196 C4197 ) C4196_=_C4247( C4196 C4247 ) C4196_=_C4890( C4196 C4890 ) C4196_=_C5148( C4196 C5148 ) C4196_=_C5328( C4196 C5328 ) C4196_=_C5657( C4196 C5657 ) \nC4196_=_C5722( C4196 C5722 ) C4196_=_C5860( C4196 C5860 ) C4196_=_C5894( C4196 C5894 ) C4196_=_C6283( C4196 C6283 ) C4196_=_C6347( C4196 C6347 ) C4196_=_C6558( C4196 C6558 ) \nC4196_=_C6811( C4196 C6811 ) C4196_=_C7044( C4196 C7044 ) C4196_=_C7116( C4196 C7116 ) C4196_=_C7117( C4196 C7117 ) C4196_=_C7118( C4196 C7118 ) C4196_=_C7119( C4196 C7119 ) \nC4196_=_C7120( C4196 C7120 ) C4197_=_C4248( C4197 C4248 ) C4197_=_C4891( C4197 C4891 ) C4197_=_C5150( C4197 C5150 ) C4197_=_C5329( C4197 C5329 ) C4197_=_C5658( C4197 C5658 ) \nC4197_=_C5723( C4197 C5723 ) C4197_=_C5861( C4197 C5861 ) C4197_=_C5895( C4197 C5895 ) C4197_=_C6284( C4197 C6284 ) C4197_=_C6348( C4197 C6348 ) C4197_=_C6559( C4197 C6559 ) \nC4197_=_C6812( C4197 C6812 ) C4197_=_C7045( C4197 C7045 ) C4197_=_C7116( C4197 C7116 ) C4197_=_C7238( C4197 C7238 ) C4197_=_C7239( C4197 C7239 ) C4197_=_C7240( C4197 C7240 ) \nC4197_=_C7241( C4197 C7241 ) C4247_=_C4248( C4247 C4248 ) C4247_=_C4890( C4247 C4890 ) C4247_=_C5148( C4247 C5148 ) C4247_=_C5328( C4247 C5328 ) C4247_=_C5657( C4247 C5657 ) \nC4247_=_C5722( C4247 C5722 ) C4247_=_C5860( C4247 C5860 ) C4247_=_C5894( C4247 C5894 ) C4247_=_C6283( C4247 C6283 ) C4247_=_C6347( C4247 C6347 ) C4247_=_C6558( C4247 C6558 ) \nC4247_=_C6811( C4247 C6811 ) C4247_=_C7044( C4247 C7044 ) C4247_=_C7116( C4247 C7116 ) C4247_=_C7117( C4247 C7117 ) C4247_=_C7118( C4247 C7118 ) C4247_=_C7119( C4247 C7119 ) \nC4247_=_C7120( C4247 C7120 ) C4248_=_C4891( C4248 C4891 ) C4248_=_C5150( C4248 C5150 ) C4248_=_C5329( C4248 C5329 ) C4248_=_C5658( C4248 C5658 ) C4248_=_C5723( C4248 C5723 ) \nC4248_=_C5861( C4248 C5861 ) C4248_=_C5895( C4248 C5895 ) C4248_=_C6284( C4248 C6284 ) C4248_=_C6348( C4248 C6348 ) C4248_=_C6559( C4248 C6559 ) C4248_=_C6812( C4248 C6812 ) \nC4248_=_C7045( C4248 C7045 ) C4248_=_C7116( C4248 C7116 ) C4248_=_C7238( C4248 C7238 ) C4248_=_C7239( C4248 C7239 ) C4248_=_C7240( C4248 C7240 ) C4248_=_C7241( C4248 C7241 ) \nC4890_=_C4891( C4890 C4891 ) C4890_=_C5148( C4890 C5148 ) C4890_=_C5328( C4890 C5328 ) C4890_=_C5657( C4890 C5657 ) C4890_=_C5722( C4890 C5722 ) C4890_=_C5860( C4890 C5860 ) \nC4890_=_C5894( C4890 C5894 ) C4890_=_C6283( C4890 C6283 ) C4890_=_C6347( C4890 C6347 ) C4890_=_C6558( C4890 C6558 ) C4890_=_C6811( C4890 C6811 ) C4890_=_C7044( C4890 C7044 ) \nC4890_=_C7116( C4890 C7116 ) C4890_=_C7117( C4890 C7117 ) C4890_=_C7118( C4890 C7118 ) C4890_=_C7119( C4890 C7119 ) C4890_=_C7120( C4890 C7120 ) C4891_=_C5150( C4891 C5150 ) \nC4891_=_C5329( C4891 C5329 ) C4891_=_C5658( C4891 C5658 ) C4891_=_C5723( C4891 C5723 ) C4891_=_C5861( C4891 C5861 ) C4891_=_C5895( C4891 C5895 ) C4891_=_C6284( C4891 C6284 ) \nC4891_=_C6348( C4891 C6348 ) C4891_=_C6559( C4891 C6559 ) C4891_=_C6812( C4891 C6812 ) C4891_=_C7045( C4891 C7045 ) C4891_=_C7116( C4891 C7116 ) C4891_=_C7238( C4891 C7238 ) \nC4891_=_C7239( C4891 C7239 ) C4891_=_C7240( C4891 C7240 ) C4891_=_C7241( C4891 C7241 ) C5148_=_C5150( C5148 C5150 ) C5148_=_C5328( C5148 C5328 ) C5148_=_C5657( C5148 C5657 ) \nC5148_=_C5722( C5148 C5722 ) C5148_=_C5860( C5148 C5860 ) C5148_=_C5894( C5148 C5894 ) C5148_=_C6283( C5148 C6283 ) C5148_=_C6347( C5148 C6347 ) C5148_=_C6558( C5148 C6558 ) \nC5148_=_C6811( C5148 C6811 ) C5148_=_C7044( C5148 C7044 ) C5148_=_C7116( C5148 C7116 ) C5148_=_C7117( C5148 C7117 ) C5148_=_C7118( C5148 C7118 ) C5148_=_C7119( C5148 C7119 ) \nC5148_=_C7120( C5148 C7120 ) C5150_=_C5329( C5150 C5329 ) C5150_=_C5658( C5150 C5658 ) C5150_=_C5723( C5150 C5723 ) C5150_=_C5861( C5150 C5861 ) C5150_=_C5895( C5150 C5895 ) \nC5150_=_C6284( C5150 C6284 ) C5150_=_C6348( C5150 C6348 ) C5150_=_C6559( C5150 C6559 ) C5150_=_C6812( C5150 C6812 ) C5150_=_C7045( C5150 C7045 ) C5150_=_C7116( C5150 C7116 ) \nC5150_=_C7238( C5150 C7238 ) C5150_=_C7239( C5150 C7239 ) C5150_=_C7240( C5150 C7240 ) C5150_=_C7241( C5150 C7241 ) C5328_=_C5329( C5328 C5329 ) C5328_=_C5657( C5328 C5657 ) \nC5328_=_C5722( C5328 C5722 ) C5328_=_C5860( C5328 C5860 ) C5328_=_C5894( C5328 C5894 ) C5328_=_C6283( C5328 C6283 ) C5328_=_C6347( C5328 C6347 ) C5328_=_C6558( C5328 C6558 ) \nC5328_=_C6811( C5328 C6811 ) C5328_=_C7044( C5328 C7044 ) C5328_=_C7116( C5328 C7116 ) C5328_=_C7117( C5328 C7117 ) C5328_=_C7118( C5328 C7118 ) C5328_=_C7119( C5328 C7119 ) \nC5328_=_C7120( C5328 C7120 ) C5329_=_C5658( C5329 C5658 ) C5329_=_C5723( C5329 C5723 ) C5329_=_C5861( C5329 C5861 ) C5329_=_C5895( C5329 C5895 ) C5329_=_C6284( C5329 C6284 ) \nC5329_=_C6348( C5329 C6348 ) C5329_=_C6559( C5329 C6559 ) C5329_=_C6812( C5329 C6812 ) C5329_=_C7045( C5329 C7045 ) C5329_=_C7116( C5329 C7116 ) C5329_=_C7238( C5329 C7238 ) \nC5329_=_C7239( C5329 C7239 ) C5329_=_C7240( C5329 C7240 ) C5329_=_C7241( C5329 C7241 ) C5657_=_C5658( C5657 C5658 ) C5657_=_C5722( C5657 C5722 ) C5657_=_C5860( C5657 C5860 ) \nC5657_=_C5894( C5657 C5894 ) C5657_=_C6283( C5657 C6283 ) C5657_=_C6347( C5657 C6347 ) C5657_=_C6558( C5657 C6558 ) C5657_=_C6811( C5657 C6811 ) C5657_=_C7044( C5657 C7044 ) \nC5657_=_C7116( C5657 C7116 ) C5657_=_C7117( C5657 C7117 ) C5657_=_C7118( C5657 C7118 ) C5657_=_C7119( C5657 C7119 ) C5657_=_C7120( C5657 C7120 ) C5658_=_C5723( C5658 C5723 ) \nC5658_=_C5861( C5658 C5861 ) C5658_=_C5895( C5658 C5895 ) C5658_=_C6284( C5658 C6284 ) C5658_=_C6348( C5658 C6348 ) C5658_=_C6559( C5658 C6559 ) C5658_=_C6812( C5658 C6812 ) \nC5658_=_C7045( C5658 C7045 ) C5658_=_C7116(</w:t>
      </w:r>
    </w:p>
    <w:p>
      <w:pPr>
        <w:pStyle w:val="PreformattedText"/>
        <w:bidi w:val="0"/>
        <w:spacing w:before="0" w:after="0"/>
        <w:jc w:val="left"/>
        <w:rPr/>
      </w:pPr>
      <w:r>
        <w:rPr/>
        <w:t xml:space="preserve"> </w:t>
      </w:r>
      <w:r>
        <w:rPr/>
        <w:t>C5658 C7116 ) C5658_=_C7238( C5658 C7238 ) C5658_=_C7239( C5658 C7239 ) C5658_=_C7240( C5658 C7240 ) C5658_=_C7241( C5658 C7241 ) \nC5722_=_C5723( C5722 C5723 ) C5722_=_C5860( C5722 C5860 ) C5722_=_C5894( C5722 C5894 ) C5722_=_C6283( C5722 C6283 ) C5722_=_C6347( C5722 C6347 ) C5722_=_C6558( C5722 C6558 ) \nC5722_=_C6811( C5722 C6811 ) C5722_=_C7044( C5722 C7044 ) C5722_=_C7116( C5722 C7116 ) C5722_=_C7117( C5722 C7117 ) C5722_=_C7118( C5722 C7118 ) C5722_=_C7119( C5722 C7119 ) \nC5722_=_C7120( C5722 C7120 ) C5723_=_C5861( C5723 C5861 ) C5723_=_C5895( C5723 C5895 ) C5723_=_C6284( C5723 C6284 ) C5723_=_C6348( C5723 C6348 ) C5723_=_C6559( C5723 C6559 ) \nC5723_=_C6812( C5723 C6812 ) C5723_=_C7045( C5723 C7045 ) C5723_=_C7116( C5723 C7116 ) C5723_=_C7238( C5723 C7238 ) C5723_=_C7239( C5723 C7239 ) C5723_=_C7240( C5723 C7240 ) \nC5723_=_C7241( C5723 C7241 ) C5860_=_C5861( C5860 C5861 ) C5860_=_C5894( C5860 C5894 ) C5860_=_C6283( C5860 C6283 ) C5860_=_C6347( C5860 C6347 ) C5860_=_C6558( C5860 C6558 ) \nC5860_=_C6811( C5860 C6811 ) C5860_=_C7044( C5860 C7044 ) C5860_=_C7116( C5860 C7116 ) C5860_=_C7117( C5860 C7117 ) C5860_=_C7118( C5860 C7118 ) C5860_=_C7119( C5860 C7119 ) \nC5860_=_C7120( C5860 C7120 ) C5861_=_C5895( C5861 C5895 ) C5861_=_C6284( C5861 C6284 ) C5861_=_C6348( C5861 C6348 ) C5861_=_C6559( C5861 C6559 ) C5861_=_C6812( C5861 C6812 ) \nC5861_=_C7045( C5861 C7045 ) C5861_=_C7116( C5861 C7116 ) C5861_=_C7238( C5861 C7238 ) C5861_=_C7239( C5861 C7239 ) C5861_=_C7240( C5861 C7240 ) C5861_=_C7241( C5861 C7241 ) \nC5894_=_C5895( C5894 C5895 ) C5894_=_C6283( C5894 C6283 ) C5894_=_C6347( C5894 C6347 ) C5894_=_C6558( C5894 C6558 ) C5894_=_C6811( C5894 C6811 ) C5894_=_C7044( C5894 C7044 ) \nC5894_=_C7116( C5894 C7116 ) C5894_=_C7117( C5894 C7117 ) C5894_=_C7118( C5894 C7118 ) C5894_=_C7119( C5894 C7119 ) C5894_=_C7120( C5894 C7120 ) C5895_=_C6284( C5895 C6284 ) \nC5895_=_C6348( C5895 C6348 ) C5895_=_C6559( C5895 C6559 ) C5895_=_C6812( C5895 C6812 ) C5895_=_C7045( C5895 C7045 ) C5895_=_C7116( C5895 C7116 ) C5895_=_C7238( C5895 C7238 ) \nC5895_=_C7239( C5895 C7239 ) C5895_=_C7240( C5895 C7240 ) C5895_=_C7241( C5895 C7241 ) C6283_=_C6284( C6283 C6284 ) C6283_=_C6347( C6283 C6347 ) C6283_=_C6558( C6283 C6558 ) \nC6283_=_C6811( C6283 C6811 ) C6283_=_C7044( C6283 C7044 ) C6283_=_C7116( C6283 C7116 ) C6283_=_C7117( C6283 C7117 ) C6283_=_C7118( C6283 C7118 ) C6283_=_C7119( C6283 C7119 ) \nC6283_=_C7120( C6283 C7120 ) C6284_=_C6348( C6284 C6348 ) C6284_=_C6559( C6284 C6559 ) C6284_=_C6812( C6284 C6812 ) C6284_=_C7045( C6284 C7045 ) C6284_=_C7116( C6284 C7116 ) \nC6284_=_C7238( C6284 C7238 ) C6284_=_C7239( C6284 C7239 ) C6284_=_C7240( C6284 C7240 ) C6284_=_C7241( C6284 C7241 ) C6347_=_C6348( C6347 C6348 ) C6347_=_C6558( C6347 C6558 ) \nC6347_=_C6811( C6347 C6811 ) C6347_=_C7044( C6347 C7044 ) C6347_=_C7116( C6347 C7116 ) C6347_=_C7117( C6347 C7117 ) C6347_=_C7118( C6347 C7118 ) C6347_=_C7119( C6347 C7119 ) \nC6347_=_C7120( C6347 C7120 ) C6348_=_C6559( C6348 C6559 ) C6348_=_C6812( C6348 C6812 ) C6348_=_C7045( C6348 C7045 ) C6348_=_C7116( C6348 C7116 ) C6348_=_C7238( C6348 C7238 ) \nC6348_=_C7239( C6348 C7239 ) C6348_=_C7240( C6348 C7240 ) C6348_=_C7241( C6348 C7241 ) C6558_=_C6559( C6558 C6559 ) C6558_=_C6811( C6558 C6811 ) C6558_=_C7044( C6558 C7044 ) \nC6558_=_C7116( C6558 C7116 ) C6558_=_C7117( C6558 C7117 ) C6558_=_C7118( C6558 C7118 ) C6558_=_C7119( C6558 C7119 ) C6558_=_C7120( C6558 C7120 ) C6559_=_C6812( C6559 C6812 ) \nC6559_=_C7045( C6559 C7045 ) C6559_=_C7116( C6559 C7116 ) C6559_=_C7238( C6559 C7238 ) C6559_=_C7239( C6559 C7239 ) C6559_=_C7240( C6559 C7240 ) C6559_=_C7241( C6559 C7241 ) \nC6811_=_C6812( C6811 C6812 ) C6811_=_C7044( C6811 C7044 ) C6811_=_C7116( C6811 C7116 ) C6811_=_C7117( C6811 C7117 ) C6811_=_C7118( C6811 C7118 ) C6811_=_C7119( C6811 C7119 ) \nC6811_=_C7120( C6811 C7120 ) C6812_=_C7045( C6812 C7045 ) C6812_=_C7116( C6812 C7116 ) C6812_=_C7238( C6812 C7238 ) C6812_=_C7239( C6812 C7239 ) C6812_=_C7240( C6812 C7240 ) \nC6812_=_C7241( C6812 C7241 ) C7044_=_C7045( C7044 C7045 ) C7044_=_C7116( C7044 C7116 ) C7044_=_C7117( C7044 C7117 ) C7044_=_C7118( C7044 C7118 ) C7044_=_C7119( C7044 C7119 ) \nC7044_=_C7120( C7044 C7120 ) C7045_=_C7116( C7045 C7116 ) C7045_=_C7238( C7045 C7238 ) C7045_=_C7239( C7045 C7239 ) C7045_=_C7240( C7045 C7240 ) C7045_=_C7241( C7045 C7241 ) \nC7116_=_C7117( C7116 C7117 ) C7116_=_C7118( C7116 C7118 ) C7116_=_C7119( C7116 C7119 ) C7116_=_C7120( C7116 C7120 ) C7116_=_C7238( C7116 C7238 ) C7116_=_C7239( C7116 C7239 ) \nC7116_=_C7240( C7116 C7240 ) C7116_=_C7241( C7116 C7241 ) C7117_=_C7118( C7117 C7118 ) C7117_=_C7119( C7117 C7119 ) C7117_=_C7120( C7117 C7120 ) C7117_=_C7238( C7117 C7238 ) \nC7118_=_C7119( C7118 C7119 ) C7118_=_C7120( C7118 C7120 ) C7118_=_C7239( C7118 C7239 ) C7119_=_C7120( C7119 C7120 ) C7119_=_C7240( C7119 C7240 ) C7120_=_C7241( C7120 C7241 ) \nC7238_=_C7239( C7238 C7239 ) C7238_=_C7240( C7238 C7240 ) C7238_=_C7241( C7238 C7241 ) C7239_=_C7240( C7239 C7240 ) C7239_=_C7241( C7239 C7241 ) C7240_=_C7241( C7240 C7241 ) "];299-&gt;386[label="46: C256 C257 C2106 C2107 C2332 \nC2333 C2556 C2557 C3482 C3483 C4196 \nC4197 C4247 C4248 C4890 C4891 C5148 \nC5150 C5328 C5329 C5657 C5658 C5722 \nC5723 C5860 C5861 C5894 C5895 C6283 \nC6284 C6347 C6348 C6558 C6559 C6811 \nC6812 C7044 C7045 C7117 C7118 C7119 \nC7120 C7238 C7239 C7240 C7241 \n529: C256_=_C257 ,C256_=_C2106 ,C256_=_C2332 ,C256_=_C2556 ,C256_=_C3482 ,\nC256_=_C4196 ,C256_=_C4247 ,C256_=_C4890 ,C256_=_C5148 ,C256_=_C5328 ,C256_=_C5657 ,\nC256_=_C5722 ,C256_=_C5860 ,C256_=_C5894 ,C256_=_C6283 ,C256_=_C6347 ,C256_=_C6558 ,\nC256_=_C6811 ,C256_=_C7044 ,C256_=_C7117 ,C256_=_C7118 ,C256_=_C7119 ,C256_=_C7120 ,\nC257_=_C2107 ,C257_=_C2333 ,C257_=_C2557 ,C257_=_C3483 ,C257_=_C4197 ,C257_=_C4248 ,\nC257_=_C4891 ,C257_=_C5150 ,C257_=_C5329 ,C257_=_C5658 ,C257_=_C5723 ,C257_=_C5861 ,\nC257_=_C5895 ,C257_=_C6284 ,C257_=_C6348 ,C257_=_C6559 ,C257_=_C6812 ,C257_=_C7045 ,\nC257_=_C7238 ,C257_=_C7239 ,C257_=_C7240 ,C257_=_C7241 ,C2106_=_C2107 ,C2106_=_C2332 ,\nC2106_=_C2556 ,C2106_=_C3482 ,C2106_=_C4196 ,C2106_=_C4247 ,C2106_=_C4890 ,C2106_=_C5148 ,\nC2106_=_C5328 ,C2106_=_C5657 ,C2106_=_C5722 ,C2106_=_C5860 ,C2106_=_C5894 ,C2106_=_C6283 ,\nC2106_=_C6347 ,C2106_=_C6558 ,C2106_=_C6811 ,C2106_=_C7044 ,C2106_=_C7117 ,C2106_=_C7118 ,\nC2106_=_C7119 ,C2106_=_C7120 ,C2107_=_C2333 ,C2107_=_C2557 ,C2107_=_C3483 ,C2107_=_C4197 ,\nC2107_=_C4248 ,C2107_=_C4891 ,C2107_=_C5150 ,C2107_=_C5329 ,C2107_=_C5658 ,C2107_=_C5723 ,\nC2107_=_C5861 ,C2107_=_C5895 ,C2107_=_C6284 ,C2107_=_C6348 ,C2107_=_C6559 ,C2107_=_C6812 ,\nC2107_=_C7045 ,C2107_=_C7238 ,C2107_=_C7239 ,C2107_=_C7240 ,C2107_=_C7241 ,C2332_=_C2333 ,\nC2332_=_C2556 ,C2332_=_C3482 ,C2332_=_C4196 ,C2332_=_C4247 ,C2332_=_C4890 ,C2332_=_C5148 ,\nC2332_=_C5328 ,C2332_=_C5657 ,C2332_=_C5722 ,C2332_=_C5860 ,C2332_=_C5894 ,C2332_=_C6283 ,\nC2332_=_C6347 ,C2332_=_C6558 ,C2332_=_C6811 ,C2332_=_C7044 ,C2332_=_C7117 ,C2332_=_C7118 ,\nC2332_=_C7119 ,C2332_=_C7120 ,C2333_=_C2557 ,C2333_=_C3483 ,C2333_=_C4197 ,C2333_=_C4248 ,\nC2333_=_C4891 ,C2333_=_C5150 ,C2333_=_C5329 ,C2333_=_C5658 ,C2333_=_C5723 ,C2333_=_C5861 ,\nC2333_=_C5895 ,C2333_=_C6284 ,C2333_=_C6348 ,C2333_=_C6559 ,C2333_=_C6812 ,C2333_=_C7045 ,\nC2333_=_C7238 ,C2333_=_C7239 ,C2333_=_C7240 ,C2333_=_C7241 ,C2556_=_C2557 ,C2556_=_C3482 ,\nC2556_=_C4196 ,C2556_=_C4247 ,C2556_=_C4890 ,C2556_=_C5148 ,C2556_=_C5328 ,C2556_=_C5657 ,\nC2556_=_C5722 ,C2556_=_C5860 ,C2556_=_C5894 ,C2556_=_C6283 ,C2556_=_C6347 ,C2556_=_C6558 ,\nC2556_=_C6811 ,C2556_=_C7044 ,C2556_=_C7117 ,C2556_=_C7118 ,C2556_=_C7119 ,C2556_=_C7120 ,\nC2557_=_C3483 ,C2557_=_C4197 ,C2557_=_C4248 ,C2557_=_C4891 ,C2557_=_C5150 ,C2557_=_C5329 ,\nC2557_=_C5658 ,C2557_=_C5723 ,C2557_=_C5861 ,C2557_=_C5895 ,C2557_=_C6284 ,C2557_=_C6348 ,\nC2557_=_C6559 ,C2557_=_C6812 ,C2557_=_C7045 ,C2557_=_C7238 ,C2557_=_C7239 ,C2557_=_C7240 ,\nC2557_=_C7241 ,C3482_=_C3483 ,C3482_=_C4196 ,C3482_=_C4247 ,C3482_=_C4890 ,C3482_=_C5148 ,\nC3482_=_C5328 ,C3482_=_C5657 ,C3482_=_C5722 ,C3482_=_C5860 ,C3482_=_C5894 ,C3482_=_C6283 ,\nC3482_=_C6347 ,C3482_=_C6558 ,C3482_=_C6811 ,C3482_=_C7044 ,C3482_=_C7117 ,C3482_=_C7118 ,\nC3482_=_C7119 ,C3482_=_C7120 ,C3483_=_C4197 ,C3483_=_C4248 ,C3483_=_C4891 ,C3483_=_C5150 ,\nC3483_=_C5329 ,C3483_=_C5658 ,C3483_=_C5723 ,C3483_=_C5861 ,C3483_=_C5895 ,C3483_=_C6284 ,\nC3483_=_C6348 ,C3483_=_C6559 ,C3483_=_C6812 ,C3483_=_C7045 ,C3483_=_C7238 ,C3483_=_C7239 ,\nC3483_=_C7240 ,C3483_=_C7241 ,C4196_=_C4197 ,C4196_=_C4247 ,C4196_=_C4890 ,C4196_=_C5148 ,\nC4196_=_C5328 ,C4196_=_C5657 ,C4196_=_C5722 ,C4196_=_C5860 ,C4196_=_C5894 ,C4196_=_C6283 ,\nC4196_=_C6347 ,C4196_=_C6558 ,C4196_=_C6811 ,C4196_=_C7044 ,C4196_=_C7117 ,C4196_=_C7118 ,\nC4196_=_C7119 ,C4196_=_C7120 ,C4197_=_C4248 ,C4197_=_C4891 ,C4197_=_C5150 ,C4197_=_C5329 ,\nC4197_=_C5658 ,C4197_=_C5723 ,C4197_=_C5861 ,C4197_=_C5895 ,C4197_=_C6284 ,C4197_=_C6348 ,\nC4197_=_C6559 ,C4197_=_C6812 ,C4197_=_C7045 ,C4197_=_C7238 ,C4197_=_C7239 ,C4197_=_C7240 ,\nC4197_=_C7241 ,C4247_=_C4248 ,C4247_=_C4890 ,C4247_=_C5148 ,C4247_=_C5328 ,C4247_=_C5657 ,\nC4247_=_C5722 ,C4247_=_C5860 ,C4247_=_C5894 ,C4247_=_C6283 ,C4247_=_C6347 ,C4247_=_C6558 ,\nC4247_=_C6811 ,C4247_=_C7044 ,C4247_=_C7117 ,C4247_=_C7118 ,C4247_=_C7119 ,C4247_=_C7120 ,\nC4248_=_C4891 ,C4248_=_C5150 ,C4248_=_C5329 ,C4248_=_C5658 ,C4248_=_C5723 ,C4248_=_C5861 ,\nC4248_=_C5895 ,C4248_=_C6284 ,C4248_=_C6348 ,C4248_=_C6559 ,C4248_=_C6812 ,C4248_=_C7045 ,\nC4248_=_C7238 ,C4248_=_C7239 ,C4248_=_C7240 ,C4248_=_C7241 ,C4890_=_C4891 ,C4890_=_C5148 ,\nC4890_=_C5328 ,C4890_=_C5657 ,C4890_=_C5722 ,C4890_=_C5860 ,C4890_=_C5894 ,C4890_=_C6283 ,\nC4890_=_C6347 ,C4890_=_C6558 ,C4890_=_C6811 ,C4890_=_C7044 ,C4890_=_C7117 ,C4890_=_C7118 ,\nC4890_=_C7119 ,C4890_=_C7120 ,C4891_=_C5150 ,C4891_=_C5329 ,C4891_=_C5658 ,C4891_=_C5723 ,\nC4891_=_C5861 ,C4891_=_C5895 ,C4891_=_C6284 ,C4891_=_C6348 ,C4891_=_C6559 ,C4891_=_C6812</w:t>
      </w:r>
    </w:p>
    <w:p>
      <w:pPr>
        <w:pStyle w:val="PreformattedText"/>
        <w:bidi w:val="0"/>
        <w:spacing w:before="0" w:after="0"/>
        <w:jc w:val="left"/>
        <w:rPr/>
      </w:pPr>
      <w:r>
        <w:rPr/>
        <w:t xml:space="preserve"> </w:t>
      </w:r>
      <w:r>
        <w:rPr/>
        <w:t>,\nC4891_=_C7045 ,C4891_=_C7238 ,C4891_=_C7239 ,C4891_=_C7240 ,C4891_=_C7241 ,C5148_=_C5150 ,\nC5148_=_C5328 ,C5148_=_C5657 ,C5148_=_C5722 ,C5148_=_C5860 ,C5148_=_C5894 ,C5148_=_C6283 ,\nC5148_=_C6347 ,C5148_=_C6558 ,C5148_=_C6811 ,C5148_=_C7044 ,C5148_=_C7117 ,C5148_=_C7118 ,\nC5148_=_C7119 ,C5148_=_C7120 ,C5150_=_C5329 ,C5150_=_C5658 ,C5150_=_C5723 ,C5150_=_C5861 ,\nC5150_=_C5895 ,C5150_=_C6284 ,C5150_=_C6348 ,C5150_=_C6559 ,C5150_=_C6812 ,C5150_=_C7045 ,\nC5150_=_C7238 ,C5150_=_C7239 ,C5150_=_C7240 ,C5150_=_C7241 ,C5328_=_C5329 ,C5328_=_C5657 ,\nC5328_=_C5722 ,C5328_=_C5860 ,C5328_=_C5894 ,C5328_=_C6283 ,C5328_=_C6347 ,C5328_=_C6558 ,\nC5328_=_C6811 ,C5328_=_C7044 ,C5328_=_C7117 ,C5328_=_C7118 ,C5328_=_C7119 ,C5328_=_C7120 ,\nC5329_=_C5658 ,C5329_=_C5723 ,C5329_=_C5861 ,C5329_=_C5895 ,C5329_=_C6284 ,C5329_=_C6348 ,\nC5329_=_C6559 ,C5329_=_C6812 ,C5329_=_C7045 ,C5329_=_C7238 ,C5329_=_C7239 ,C5329_=_C7240 ,\nC5329_=_C7241 ,C5657_=_C5658 ,C5657_=_C5722 ,C5657_=_C5860 ,C5657_=_C5894 ,C5657_=_C6283 ,\nC5657_=_C6347 ,C5657_=_C6558 ,C5657_=_C6811 ,C5657_=_C7044 ,C5657_=_C7117 ,C5657_=_C7118 ,\nC5657_=_C7119 ,C5657_=_C7120 ,C5658_=_C5723 ,C5658_=_C5861 ,C5658_=_C5895 ,C5658_=_C6284 ,\nC5658_=_C6348 ,C5658_=_C6559 ,C5658_=_C6812 ,C5658_=_C7045 ,C5658_=_C7238 ,C5658_=_C7239 ,\nC5658_=_C7240 ,C5658_=_C7241 ,C5722_=_C5723 ,C5722_=_C5860 ,C5722_=_C5894 ,C5722_=_C6283 ,\nC5722_=_C6347 ,C5722_=_C6558 ,C5722_=_C6811 ,C5722_=_C7044 ,C5722_=_C7117 ,C5722_=_C7118 ,\nC5722_=_C7119 ,C5722_=_C7120 ,C5723_=_C5861 ,C5723_=_C5895 ,C5723_=_C6284 ,C5723_=_C6348 ,\nC5723_=_C6559 ,C5723_=_C6812 ,C5723_=_C7045 ,C5723_=_C7238 ,C5723_=_C7239 ,C5723_=_C7240 ,\nC5723_=_C7241 ,C5860_=_C5861 ,C5860_=_C5894 ,C5860_=_C6283 ,C5860_=_C6347 ,C5860_=_C6558 ,\nC5860_=_C6811 ,C5860_=_C7044 ,C5860_=_C7117 ,C5860_=_C7118 ,C5860_=_C7119 ,C5860_=_C7120 ,\nC5861_=_C5895 ,C5861_=_C6284 ,C5861_=_C6348 ,C5861_=_C6559 ,C5861_=_C6812 ,C5861_=_C7045 ,\nC5861_=_C7238 ,C5861_=_C7239 ,C5861_=_C7240 ,C5861_=_C7241 ,C5894_=_C5895 ,C5894_=_C6283 ,\nC5894_=_C6347 ,C5894_=_C6558 ,C5894_=_C6811 ,C5894_=_C7044 ,C5894_=_C7117 ,C5894_=_C7118 ,\nC5894_=_C7119 ,C5894_=_C7120 ,C5895_=_C6284 ,C5895_=_C6348 ,C5895_=_C6559 ,C5895_=_C6812 ,\nC5895_=_C7045 ,C5895_=_C7238 ,C5895_=_C7239 ,C5895_=_C7240 ,C5895_=_C7241 ,C6283_=_C6284 ,\nC6283_=_C6347 ,C6283_=_C6558 ,C6283_=_C6811 ,C6283_=_C7044 ,C6283_=_C7117 ,C6283_=_C7118 ,\nC6283_=_C7119 ,C6283_=_C7120 ,C6284_=_C6348 ,C6284_=_C6559 ,C6284_=_C6812 ,C6284_=_C7045 ,\nC6284_=_C7238 ,C6284_=_C7239 ,C6284_=_C7240 ,C6284_=_C7241 ,C6347_=_C6348 ,C6347_=_C6558 ,\nC6347_=_C6811 ,C6347_=_C7044 ,C6347_=_C7117 ,C6347_=_C7118 ,C6347_=_C7119 ,C6347_=_C7120 ,\nC6348_=_C6559 ,C6348_=_C6812 ,C6348_=_C7045 ,C6348_=_C7238 ,C6348_=_C7239 ,C6348_=_C7240 ,\nC6348_=_C7241 ,C6558_=_C6559 ,C6558_=_C6811 ,C6558_=_C7044 ,C6558_=_C7117 ,C6558_=_C7118 ,\nC6558_=_C7119 ,C6558_=_C7120 ,C6559_=_C6812 ,C6559_=_C7045 ,C6559_=_C7238 ,C6559_=_C7239 ,\nC6559_=_C7240 ,C6559_=_C7241 ,C6811_=_C6812 ,C6811_=_C7044 ,C6811_=_C7117 ,C6811_=_C7118 ,\nC6811_=_C7119 ,C6811_=_C7120 ,C6812_=_C7045 ,C6812_=_C7238 ,C6812_=_C7239 ,C6812_=_C7240 ,\nC6812_=_C7241 ,C7044_=_C7045 ,C7044_=_C7117 ,C7044_=_C7118 ,C7044_=_C7119 ,C7044_=_C7120 ,\nC7045_=_C7238 ,C7045_=_C7239 ,C7045_=_C7240 ,C7045_=_C7241 ,C7117_=_C7118 ,C7117_=_C7119 ,\nC7117_=_C7120 ,C7117_=_C7238 ,C7118_=_C7119 ,C7118_=_C7120 ,C7118_=_C7239 ,C7119_=_C7120 ,\nC7119_=_C7240 ,C7120_=_C7241 ,C7238_=_C7239 ,C7238_=_C7240 ,C7238_=_C7241 ,C7239_=_C7240 ,\nC7239_=_C7241 ,C7240_=_C7241 ,"];387[shape=box, label="id:387 level: 9\n152: C248 C249 C250 C251 C252 \nC253 C254 C255 C2098 C2099 C2100 \nC2101 C2102 C2103 C2104 C2105 C2324 \nC2325 C2326 C2327 C2328 C2329 C2330 \nC2331 C2548 C2549 C2550 C2551 C2552 \nC2553 C2554 C2555 C3474 C3475 C3476 \nC3477 C3478 C3479 C3480 C3481 C4188 \nC4189 C4190 C4191 C4192 C4193 C4194 \nC4195 C4239 C4240 C4241 C4242 C4243 \nC4244 C4245 C4246 C4882 C4883 C4884 \nC4885 C4886 C4887 C4888 C4889 C5140 \nC5141 C5142 C5143 C5144 C5145 C5146 \nC5147 C5320 C5321 C5322 C5323 C5324 \nC5325 C5326 C5327 C5649 C5650 C5651 \nC5652 C5653 C5654 C5655 C5656 C5718 \nC5719 C5720 C5721 C5722 C5723 C5724 \nC5725 C5726 C5727 C5856 C5857 C5858 \nC5859 C5860 C5861 C5862 C5863 C5864 \nC5865 C5890 C5891 C5892 C5893 C5894 \nC5895 C5896 C5897 C5898 C5899 C6279 \nC6280 C6281 C6282 C6283 C6284 C6285 \nC6286 C6287 C6288 C6347 C6348 C6349 \nC6350 C6351 C6352 C6558 C6559 C6560 \nC6561 C6562 C6563 C6811 C6812 C6813 \nC6814 C6815 C6816 C7044 C7045 C7046 \nC7047 C7048 C7049 \n2156: C248_=_C249( C248 C249 ) C248_=_C250( C248 C250 ) C248_=_C251( C248 C251 ) C248_=_C252( C248 C252 ) C248_=_C253( C248 C253 ) \nC248_=_C254( C248 C254 ) C248_=_C255( C248 C255 ) C248_=_C2098( C248 C2098 ) C248_=_C2324( C248 C2324 ) C248_=_C2548( C248 C2548 ) C248_=_C3474( C248 C3474 ) \nC248_=_C4188( C248 C4188 ) C248_=_C4239( C248 C4239 ) C248_=_C4882( C248 C4882 ) C248_=_C5140( C248 C5140 ) C248_=_C5320( C248 C5320 ) C248_=_C5649( C248 C5649 ) \nC248_=_C5718( C248 C5718 ) C248_=_C5719( C248 C5719 ) C248_=_C5720( C248 C5720 ) C248_=_C5721( C248 C5721 ) C248_=_C5722( C248 C5722 ) C248_=_C5723( C248 C5723 ) \nC248_=_C5724( C248 C5724 ) C248_=_C5725( C248 C5725 ) C248_=_C5726( C248 C5726 ) C248_=_C5727( C248 C5727 ) C249_=_C250( C249 C250 ) C249_=_C251( C249 C251 ) \nC249_=_C252( C249 C252 ) C249_=_C253( C249 C253 ) C249_=_C254( C249 C254 ) C249_=_C255( C249 C255 ) C249_=_C2099( C249 C2099 ) C249_=_C2325( C249 C2325 ) \nC249_=_C2549( C249 C2549 ) C249_=_C3475( C249 C3475 ) C249_=_C4189( C249 C4189 ) C249_=_C4240( C249 C4240 ) C249_=_C4883( C249 C4883 ) C249_=_C5141( C249 C5141 ) \nC249_=_C5321( C249 C5321 ) C249_=_C5650( C249 C5650 ) C249_=_C5856( C249 C5856 ) C249_=_C5857( C249 C5857 ) C249_=_C5858( C249 C5858 ) C249_=_C5859( C249 C5859 ) \nC249_=_C5860( C249 C5860 ) C249_=_C5861( C249 C5861 ) C249_=_C5862( C249 C5862 ) C249_=_C5863( C249 C5863 ) C249_=_C5864( C249 C5864 ) C249_=_C5865( C249 C5865 ) \nC250_=_C251( C250 C251 ) C250_=_C252( C250 C252 ) C250_=_C253( C250 C253 ) C250_=_C254( C250 C254 ) C250_=_C255( C250 C255 ) C250_=_C2100( C250 C2100 ) \nC250_=_C2326( C250 C2326 ) C250_=_C2550( C250 C2550 ) C250_=_C3476( C250 C3476 ) C250_=_C4190( C250 C4190 ) C250_=_C4241( C250 C4241 ) C250_=_C4884( C250 C4884 ) \nC250_=_C5142( C250 C5142 ) C250_=_C5322( C250 C5322 ) C250_=_C5651( C250 C5651 ) C250_=_C5890( C250 C5890 ) C250_=_C5891( C250 C5891 ) C250_=_C5892( C250 C5892 ) \nC250_=_C5893( C250 C5893 ) C250_=_C5894( C250 C5894 ) C250_=_C5895( C250 C5895 ) C250_=_C5896( C250 C5896 ) C250_=_C5897( C250 C5897 ) C250_=_C5898( C250 C5898 ) \nC250_=_C5899( C250 C5899 ) C251_=_C252( C251 C252 ) C251_=_C253( C251 C253 ) C251_=_C254( C251 C254 ) C251_=_C255( C251 C255 ) C251_=_C2101( C251 C2101 ) \nC251_=_C2327( C251 C2327 ) C251_=_C2551( C251 C2551 ) C251_=_C3477( C251 C3477 ) C251_=_C4191( C251 C4191 ) C251_=_C4242( C251 C4242 ) C251_=_C4885( C251 C4885 ) \nC251_=_C5143( C251 C5143 ) C251_=_C5323( C251 C5323 ) C251_=_C5652( C251 C5652 ) C251_=_C6279( C251 C6279 ) C251_=_C6280( C251 C6280 ) C251_=_C6281( C251 C6281 ) \nC251_=_C6282( C251 C6282 ) C251_=_C6283( C251 C6283 ) C251_=_C6284( C251 C6284 ) C251_=_C6285( C251 C6285 ) C251_=_C6286( C251 C6286 ) C251_=_C6287( C251 C6287 ) \nC251_=_C6288( C251 C6288 ) C252_=_C253( C252 C253 ) C252_=_C254( C252 C254 ) C252_=_C255( C252 C255 ) C252_=_C2102( C252 C2102 ) C252_=_C2328( C252 C2328 ) \nC252_=_C2552( C252 C2552 ) C252_=_C3478( C252 C3478 ) C252_=_C4192( C252 C4192 ) C252_=_C4243( C252 C4243 ) C252_=_C4886( C252 C4886 ) C252_=_C5144( C252 C5144 ) \nC252_=_C5324( C252 C5324 ) C252_=_C5653( C252 C5653 ) C252_=_C5718( C252 C5718 ) C252_=_C5856( C252 C5856 ) C252_=_C5890( C252 C5890 ) C252_=_C6279( C252 C6279 ) \nC252_=_C6347( C252 C6347 ) C252_=_C6348( C252 C6348 ) C252_=_C6349( C252 C6349 ) C252_=_C6350( C252 C6350 ) C252_=_C6351( C252 C6351 ) C252_=_C6352( C252 C6352 ) \nC253_=_C254( C253 C254 ) C253_=_C255( C253 C255 ) C253_=_C2103( C253 C2103 ) C253_=_C2329( C253 C2329 ) C253_=_C2553( C253 C2553 ) C253_=_C3479( C253 C3479 ) \nC253_=_C4193( C253 C4193 ) C253_=_C4244( C253 C4244 ) C253_=_C4887( C253 C4887 ) C253_=_C5145( C253 C5145 ) C253_=_C5325( C253 C5325 ) C253_=_C5654( C253 C5654 ) \nC253_=_C5719( C253 C5719 ) C253_=_C5857( C253 C5857 ) C253_=_C5891( C253 C5891 ) C253_=_C6280( C253 C6280 ) C253_=_C6558( C253 C6558 ) C253_=_C6559( C253 C6559 ) \nC253_=_C6560( C253 C6560 ) C253_=_C6561( C253 C6561 ) C253_=_C6562( C253 C6562 ) C253_=_C6563( C253 C6563 ) C254_=_C255( C254 C255 ) C254_=_C2104( C254 C2104 ) \nC254_=_C2330( C254 C2330 ) C254_=_C2554( C254 C2554 ) C254_=_C3480( C254 C3480 ) C254_=_C4194( C254 C4194 ) C254_=_C4245( C254 C4245 ) C254_=_C4888( C254 C4888 ) \nC254_=_C5146( C254 C5146 ) C254_=_C5326( C254 C5326 ) C254_=_C5655( C254 C5655 ) C254_=_C5720( C254 C5720 ) C254_=_C5858( C254 C5858 ) C254_=_C5892( C254 C5892 ) \nC254_=_C6281( C254 C6281 ) C254_=_C6811( C254 C6811 ) C254_=_C6812( C254 C6812 ) C254_=_C6813( C254 C6813 ) C254_=_C6814( C254 C6814 ) C254_=_C6815( C254 C6815 ) \nC254_=_C6816( C254 C6816 ) C255_=_C2105( C255 C2105 ) C255_=_C2331( C255 C2331 ) C255_=_C2555( C255 C2555 ) C255_=_C3481( C255 C3481 ) C255_=_C4195( C255 C4195 ) \nC255_=_C4246( C255 C4246 ) C255_=_C4889( C255 C4889 ) C255_=_C5147( C255 C5147 ) C255_=_C5327( C255 C5327 ) C255_=_C5656( C255 C5656 ) C255_=_C5721( C255 C5721 ) \nC255_=_C5859( C255 C5859 ) C255_=_C5893( C255 C5893 ) C255_=_C6282( C255 C6282 ) C255_=_C7044( C255 C7044 ) C255_=_C7045( C255 C7045 ) C255_=_C7046( C255 C7046 ) \nC255_=_C7047( C255 C7047 ) C255_=_C7048( C255 C7048 ) C255_=_C7049( C255 C7049 ) C2098_=_C2099( C2098 C2099 ) C2098_=_C2100( C2098 C2100 ) C2098_=_C2101( C2098 C2101 ) \nC2098_=_C2102( C2098 C2102 ) C2098_=_C2103( C2098 C2103 ) C2098_=_C2104( C2098 C2104 ) C2098_=_C2105( C2098 C2105 ) C2098_=_C2324( C2098 C2324 ) C2098_=_C2548( C2098 C2548 ) \nC2098_=_C3474(</w:t>
      </w:r>
    </w:p>
    <w:p>
      <w:pPr>
        <w:pStyle w:val="PreformattedText"/>
        <w:bidi w:val="0"/>
        <w:spacing w:before="0" w:after="0"/>
        <w:jc w:val="left"/>
        <w:rPr/>
      </w:pPr>
      <w:r>
        <w:rPr/>
        <w:t xml:space="preserve"> </w:t>
      </w:r>
      <w:r>
        <w:rPr/>
        <w:t>C2098 C3474 ) C2098_=_C4188( C2098 C4188 ) C2098_=_C4239( C2098 C4239 ) C2098_=_C4882( C2098 C4882 ) C2098_=_C5140( C2098 C5140 ) C2098_=_C5320( C2098 C5320 ) \nC2098_=_C5649( C2098 C5649 ) C2098_=_C5718( C2098 C5718 ) C2098_=_C5719( C2098 C5719 ) C2098_=_C5720( C2098 C5720 ) C2098_=_C5721( C2098 C5721 ) C2098_=_C5722( C2098 C5722 ) \nC2098_=_C5723( C2098 C5723 ) C2098_=_C5724( C2098 C5724 ) C2098_=_C5725( C2098 C5725 ) C2098_=_C5726( C2098 C5726 ) C2098_=_C5727( C2098 C5727 ) C2099_=_C2100( C2099 C2100 ) \nC2099_=_C2101( C2099 C2101 ) C2099_=_C2102( C2099 C2102 ) C2099_=_C2103( C2099 C2103 ) C2099_=_C2104( C2099 C2104 ) C2099_=_C2105( C2099 C2105 ) C2099_=_C2325( C2099 C2325 ) \nC2099_=_C2549( C2099 C2549 ) C2099_=_C3475( C2099 C3475 ) C2099_=_C4189( C2099 C4189 ) C2099_=_C4240( C2099 C4240 ) C2099_=_C4883( C2099 C4883 ) C2099_=_C5141( C2099 C5141 ) \nC2099_=_C5321( C2099 C5321 ) C2099_=_C5650( C2099 C5650 ) C2099_=_C5856( C2099 C5856 ) C2099_=_C5857( C2099 C5857 ) C2099_=_C5858( C2099 C5858 ) C2099_=_C5859( C2099 C5859 ) \nC2099_=_C5860( C2099 C5860 ) C2099_=_C5861( C2099 C5861 ) C2099_=_C5862( C2099 C5862 ) C2099_=_C5863( C2099 C5863 ) C2099_=_C5864( C2099 C5864 ) C2099_=_C5865( C2099 C5865 ) \nC2100_=_C2101( C2100 C2101 ) C2100_=_C2102( C2100 C2102 ) C2100_=_C2103( C2100 C2103 ) C2100_=_C2104( C2100 C2104 ) C2100_=_C2105( C2100 C2105 ) C2100_=_C2326( C2100 C2326 ) \nC2100_=_C2550( C2100 C2550 ) C2100_=_C3476( C2100 C3476 ) C2100_=_C4190( C2100 C4190 ) C2100_=_C4241( C2100 C4241 ) C2100_=_C4884( C2100 C4884 ) C2100_=_C5142( C2100 C5142 ) \nC2100_=_C5322( C2100 C5322 ) C2100_=_C5651( C2100 C5651 ) C2100_=_C5890( C2100 C5890 ) C2100_=_C5891( C2100 C5891 ) C2100_=_C5892( C2100 C5892 ) C2100_=_C5893( C2100 C5893 ) \nC2100_=_C5894( C2100 C5894 ) C2100_=_C5895( C2100 C5895 ) C2100_=_C5896( C2100 C5896 ) C2100_=_C5897( C2100 C5897 ) C2100_=_C5898( C2100 C5898 ) C2100_=_C5899( C2100 C5899 ) \nC2101_=_C2102( C2101 C2102 ) C2101_=_C2103( C2101 C2103 ) C2101_=_C2104( C2101 C2104 ) C2101_=_C2105( C2101 C2105 ) C2101_=_C2327( C2101 C2327 ) C2101_=_C2551( C2101 C2551 ) \nC2101_=_C3477( C2101 C3477 ) C2101_=_C4191( C2101 C4191 ) C2101_=_C4242( C2101 C4242 ) C2101_=_C4885( C2101 C4885 ) C2101_=_C5143( C2101 C5143 ) C2101_=_C5323( C2101 C5323 ) \nC2101_=_C5652( C2101 C5652 ) C2101_=_C6279( C2101 C6279 ) C2101_=_C6280( C2101 C6280 ) C2101_=_C6281( C2101 C6281 ) C2101_=_C6282( C2101 C6282 ) C2101_=_C6283( C2101 C6283 ) \nC2101_=_C6284( C2101 C6284 ) C2101_=_C6285( C2101 C6285 ) C2101_=_C6286( C2101 C6286 ) C2101_=_C6287( C2101 C6287 ) C2101_=_C6288( C2101 C6288 ) C2102_=_C2103( C2102 C2103 ) \nC2102_=_C2104( C2102 C2104 ) C2102_=_C2105( C2102 C2105 ) C2102_=_C2328( C2102 C2328 ) C2102_=_C2552( C2102 C2552 ) C2102_=_C3478( C2102 C3478 ) C2102_=_C4192( C2102 C4192 ) \nC2102_=_C4243( C2102 C4243 ) C2102_=_C4886( C2102 C4886 ) C2102_=_C5144( C2102 C5144 ) C2102_=_C5324( C2102 C5324 ) C2102_=_C5653( C2102 C5653 ) C2102_=_C5718( C2102 C5718 ) \nC2102_=_C5856( C2102 C5856 ) C2102_=_C5890( C2102 C5890 ) C2102_=_C6279( C2102 C6279 ) C2102_=_C6347( C2102 C6347 ) C2102_=_C6348( C2102 C6348 ) C2102_=_C6349( C2102 C6349 ) \nC2102_=_C6350( C2102 C6350 ) C2102_=_C6351( C2102 C6351 ) C2102_=_C6352( C2102 C6352 ) C2103_=_C2104( C2103 C2104 ) C2103_=_C2105( C2103 C2105 ) C2103_=_C2329( C2103 C2329 ) \nC2103_=_C2553( C2103 C2553 ) C2103_=_C3479( C2103 C3479 ) C2103_=_C4193( C2103 C4193 ) C2103_=_C4244( C2103 C4244 ) C2103_=_C4887( C2103 C4887 ) C2103_=_C5145( C2103 C5145 ) \nC2103_=_C5325( C2103 C5325 ) C2103_=_C5654( C2103 C5654 ) C2103_=_C5719( C2103 C5719 ) C2103_=_C5857( C2103 C5857 ) C2103_=_C5891( C2103 C5891 ) C2103_=_C6280( C2103 C6280 ) \nC2103_=_C6558( C2103 C6558 ) C2103_=_C6559( C2103 C6559 ) C2103_=_C6560( C2103 C6560 ) C2103_=_C6561( C2103 C6561 ) C2103_=_C6562( C2103 C6562 ) C2103_=_C6563( C2103 C6563 ) \nC2104_=_C2105( C2104 C2105 ) C2104_=_C2330( C2104 C2330 ) C2104_=_C2554( C2104 C2554 ) C2104_=_C3480( C2104 C3480 ) C2104_=_C4194( C2104 C4194 ) C2104_=_C4245( C2104 C4245 ) \nC2104_=_C4888( C2104 C4888 ) C2104_=_C5146( C2104 C5146 ) C2104_=_C5326( C2104 C5326 ) C2104_=_C5655( C2104 C5655 ) C2104_=_C5720( C2104 C5720 ) C2104_=_C5858( C2104 C5858 ) \nC2104_=_C5892( C2104 C5892 ) C2104_=_C6281( C2104 C6281 ) C2104_=_C6811( C2104 C6811 ) C2104_=_C6812( C2104 C6812 ) C2104_=_C6813( C2104 C6813 ) C2104_=_C6814( C2104 C6814 ) \nC2104_=_C6815( C2104 C6815 ) C2104_=_C6816( C2104 C6816 ) C2105_=_C2331( C2105 C2331 ) C2105_=_C2555( C2105 C2555 ) C2105_=_C3481( C2105 C3481 ) C2105_=_C4195( C2105 C4195 ) \nC2105_=_C4246( C2105 C4246 ) C2105_=_C4889( C2105 C4889 ) C2105_=_C5147( C2105 C5147 ) C2105_=_C5327( C2105 C5327 ) C2105_=_C5656( C2105 C5656 ) C2105_=_C5721( C2105 C5721 ) \nC2105_=_C5859( C2105 C5859 ) C2105_=_C5893( C2105 C5893 ) C2105_=_C6282( C2105 C6282 ) C2105_=_C7044( C2105 C7044 ) C2105_=_C7045( C2105 C7045 ) C2105_=_C7046( C2105 C7046 ) \nC2105_=_C7047( C2105 C7047 ) C2105_=_C7048( C2105 C7048 ) C2105_=_C7049( C2105 C7049 ) C2324_=_C2325( C2324 C2325 ) C2324_=_C2326( C2324 C2326 ) C2324_=_C2327( C2324 C2327 ) \nC2324_=_C2328( C2324 C2328 ) C2324_=_C2329( C2324 C2329 ) C2324_=_C2330( C2324 C2330 ) C2324_=_C2331( C2324 C2331 ) C2324_=_C2548( C2324 C2548 ) C2324_=_C3474( C2324 C3474 ) \nC2324_=_C4188( C2324 C4188 ) C2324_=_C4239( C2324 C4239 ) C2324_=_C4882( C2324 C4882 ) C2324_=_C5140( C2324 C5140 ) C2324_=_C5320( C2324 C5320 ) C2324_=_C5649( C2324 C5649 ) \nC2324_=_C5718( C2324 C5718 ) C2324_=_C5719( C2324 C5719 ) C2324_=_C5720( C2324 C5720 ) C2324_=_C5721( C2324 C5721 ) C2324_=_C5722( C2324 C5722 ) C2324_=_C5723( C2324 C5723 ) \nC2324_=_C5724( C2324 C5724 ) C2324_=_C5725( C2324 C5725 ) C2324_=_C5726( C2324 C5726 ) C2324_=_C5727( C2324 C5727 ) C2325_=_C2326( C2325 C2326 ) C2325_=_C2327( C2325 C2327 ) \nC2325_=_C2328( C2325 C2328 ) C2325_=_C2329( C2325 C2329 ) C2325_=_C2330( C2325 C2330 ) C2325_=_C2331( C2325 C2331 ) C2325_=_C2549( C2325 C2549 ) C2325_=_C3475( C2325 C3475 ) \nC2325_=_C4189( C2325 C4189 ) C2325_=_C4240( C2325 C4240 ) C2325_=_C4883( C2325 C4883 ) C2325_=_C5141( C2325 C5141 ) C2325_=_C5321( C2325 C5321 ) C2325_=_C5650( C2325 C5650 ) \nC2325_=_C5856( C2325 C5856 ) C2325_=_C5857( C2325 C5857 ) C2325_=_C5858( C2325 C5858 ) C2325_=_C5859( C2325 C5859 ) C2325_=_C5860( C2325 C5860 ) C2325_=_C5861( C2325 C5861 ) \nC2325_=_C5862( C2325 C5862 ) C2325_=_C5863( C2325 C5863 ) C2325_=_C5864( C2325 C5864 ) C2325_=_C5865( C2325 C5865 ) C2326_=_C2327( C2326 C2327 ) C2326_=_C2328( C2326 C2328 ) \nC2326_=_C2329( C2326 C2329 ) C2326_=_C2330( C2326 C2330 ) C2326_=_C2331( C2326 C2331 ) C2326_=_C2550( C2326 C2550 ) C2326_=_C3476( C2326 C3476 ) C2326_=_C4190( C2326 C4190 ) \nC2326_=_C4241( C2326 C4241 ) C2326_=_C4884( C2326 C4884 ) C2326_=_C5142( C2326 C5142 ) C2326_=_C5322( C2326 C5322 ) C2326_=_C5651( C2326 C5651 ) C2326_=_C5890( C2326 C5890 ) \nC2326_=_C5891( C2326 C5891 ) C2326_=_C5892( C2326 C5892 ) C2326_=_C5893( C2326 C5893 ) C2326_=_C5894( C2326 C5894 ) C2326_=_C5895( C2326 C5895 ) C2326_=_C5896( C2326 C5896 ) \nC2326_=_C5897( C2326 C5897 ) C2326_=_C5898( C2326 C5898 ) C2326_=_C5899( C2326 C5899 ) C2327_=_C2328( C2327 C2328 ) C2327_=_C2329( C2327 C2329 ) C2327_=_C2330( C2327 C2330 ) \nC2327_=_C2331( C2327 C2331 ) C2327_=_C2551( C2327 C2551 ) C2327_=_C3477( C2327 C3477 ) C2327_=_C4191( C2327 C4191 ) C2327_=_C4242( C2327 C4242 ) C2327_=_C4885( C2327 C4885 ) \nC2327_=_C5143( C2327 C5143 ) C2327_=_C5323( C2327 C5323 ) C2327_=_C5652( C2327 C5652 ) C2327_=_C6279( C2327 C6279 ) C2327_=_C6280( C2327 C6280 ) C2327_=_C6281( C2327 C6281 ) \nC2327_=_C6282( C2327 C6282 ) C2327_=_C6283( C2327 C6283 ) C2327_=_C6284( C2327 C6284 ) C2327_=_C6285( C2327 C6285 ) C2327_=_C6286( C2327 C6286 ) C2327_=_C6287( C2327 C6287 ) \nC2327_=_C6288( C2327 C6288 ) C2328_=_C2329( C2328 C2329 ) C2328_=_C2330( C2328 C2330 ) C2328_=_C2331( C2328 C2331 ) C2328_=_C2552( C2328 C2552 ) C2328_=_C3478( C2328 C3478 ) \nC2328_=_C4192( C2328 C4192 ) C2328_=_C4243( C2328 C4243 ) C2328_=_C4886( C2328 C4886 ) C2328_=_C5144( C2328 C5144 ) C2328_=_C5324( C2328 C5324 ) C2328_=_C5653( C2328 C5653 ) \nC2328_=_C5718( C2328 C5718 ) C2328_=_C5856( C2328 C5856 ) C2328_=_C5890( C2328 C5890 ) C2328_=_C6279( C2328 C6279 ) C2328_=_C6347( C2328 C6347 ) C2328_=_C6348( C2328 C6348 ) \nC2328_=_C6349( C2328 C6349 ) C2328_=_C6350( C2328 C6350 ) C2328_=_C6351( C2328 C6351 ) C2328_=_C6352( C2328 C6352 ) C2329_=_C2330( C2329 C2330 ) C2329_=_C2331( C2329 C2331 ) \nC2329_=_C2553( C2329 C2553 ) C2329_=_C3479( C2329 C3479 ) C2329_=_C4193( C2329 C4193 ) C2329_=_C4244( C2329 C4244 ) C2329_=_C4887( C2329 C4887 ) C2329_=_C5145( C2329 C5145 ) \nC2329_=_C5325( C2329 C5325 ) C2329_=_C5654( C2329 C5654 ) C2329_=_C5719( C2329 C5719 ) C2329_=_C5857( C2329 C5857 ) C2329_=_C5891( C2329 C5891 ) C2329_=_C6280( C2329 C6280 ) \nC2329_=_C6558( C2329 C6558 ) C2329_=_C6559( C2329 C6559 ) C2329_=_C6560( C2329 C6560 ) C2329_=_C6561( C2329 C6561 ) C2329_=_C6562( C2329 C6562 ) C2329_=_C6563( C2329 C6563 ) \nC2330_=_C2331( C2330 C2331 ) C2330_=_C2554( C2330 C2554 ) C2330_=_C3480( C2330 C3480 ) C2330_=_C4194( C2330 C4194 ) C2330_=_C4245( C2330 C4245 ) C2330_=_C4888( C2330 C4888 ) \nC2330_=_C5146( C2330 C5146 ) C2330_=_C5326( C2330 C5326 ) C2330_=_C5655( C2330 C5655 ) C2330_=_C5720( C2330 C5720 ) C2330_=_C5858( C2330 C5858 ) C2330_=_C5892( C2330 C5892 ) \nC2330_=_C6281( C2330 C6281 ) C2330_=_C6811( C2330 C6811 ) C2330_=_C6812( C2330 C6812 ) C2330_=_C6813( C2330 C6813 ) C2330_=_C6814( C2330 C6814 ) C2330_=_C6815( C2330 C6815 ) \nC2330_=_C6816( C2330 C6816 ) C2331_=_C2555( C2331 C2555 ) C2331_=_C3481( C2331 C3481 ) C2331_=_C4195( C2331 C4195 ) C2331_=_C4246( C2331 C4246 ) C2331_=_C4889( C2331 C4889 ) \nC2331_=_C5147( C2331 C5147 ) C2331_=_C5327( C2331 C5327 ) C2331_=_C5656( C2331 C5656 ) C2331_=_C5721( C2331 C5721 ) C2331_=_C5859( C2331 C5859 ) C2331_=_C5893( C2331 C5893 ) \nC2331_=_C6282( C2331 C6282 ) C2331_=_C7044( C2331 C7044 ) C2331_=_C7045(</w:t>
      </w:r>
    </w:p>
    <w:p>
      <w:pPr>
        <w:pStyle w:val="PreformattedText"/>
        <w:bidi w:val="0"/>
        <w:spacing w:before="0" w:after="0"/>
        <w:jc w:val="left"/>
        <w:rPr/>
      </w:pPr>
      <w:r>
        <w:rPr/>
        <w:t xml:space="preserve"> </w:t>
      </w:r>
      <w:r>
        <w:rPr/>
        <w:t>C2331 C7045 ) C2331_=_C7046( C2331 C7046 ) C2331_=_C7047( C2331 C7047 ) C2331_=_C7048( C2331 C7048 ) \nC2331_=_C7049( C2331 C7049 ) C2548_=_C2549( C2548 C2549 ) C2548_=_C2550( C2548 C2550 ) C2548_=_C2551( C2548 C2551 ) C2548_=_C2552( C2548 C2552 ) C2548_=_C2553( C2548 C2553 ) \nC2548_=_C2554( C2548 C2554 ) C2548_=_C2555( C2548 C2555 ) C2548_=_C3474( C2548 C3474 ) C2548_=_C4188( C2548 C4188 ) C2548_=_C4239( C2548 C4239 ) C2548_=_C4882( C2548 C4882 ) \nC2548_=_C5140( C2548 C5140 ) C2548_=_C5320( C2548 C5320 ) C2548_=_C5649( C2548 C5649 ) C2548_=_C5718( C2548 C5718 ) C2548_=_C5719( C2548 C5719 ) C2548_=_C5720( C2548 C5720 ) \nC2548_=_C5721( C2548 C5721 ) C2548_=_C5722( C2548 C5722 ) C2548_=_C5723( C2548 C5723 ) C2548_=_C5724( C2548 C5724 ) C2548_=_C5725( C2548 C5725 ) C2548_=_C5726( C2548 C5726 ) \nC2548_=_C5727( C2548 C5727 ) C2549_=_C2550( C2549 C2550 ) C2549_=_C2551( C2549 C2551 ) C2549_=_C2552( C2549 C2552 ) C2549_=_C2553( C2549 C2553 ) C2549_=_C2554( C2549 C2554 ) \nC2549_=_C2555( C2549 C2555 ) C2549_=_C3475( C2549 C3475 ) C2549_=_C4189( C2549 C4189 ) C2549_=_C4240( C2549 C4240 ) C2549_=_C4883( C2549 C4883 ) C2549_=_C5141( C2549 C5141 ) \nC2549_=_C5321( C2549 C5321 ) C2549_=_C5650( C2549 C5650 ) C2549_=_C5856( C2549 C5856 ) C2549_=_C5857( C2549 C5857 ) C2549_=_C5858( C2549 C5858 ) C2549_=_C5859( C2549 C5859 ) \nC2549_=_C5860( C2549 C5860 ) C2549_=_C5861( C2549 C5861 ) C2549_=_C5862( C2549 C5862 ) C2549_=_C5863( C2549 C5863 ) C2549_=_C5864( C2549 C5864 ) C2549_=_C5865( C2549 C5865 ) \nC2550_=_C2551( C2550 C2551 ) C2550_=_C2552( C2550 C2552 ) C2550_=_C2553( C2550 C2553 ) C2550_=_C2554( C2550 C2554 ) C2550_=_C2555( C2550 C2555 ) C2550_=_C3476( C2550 C3476 ) \nC2550_=_C4190( C2550 C4190 ) C2550_=_C4241( C2550 C4241 ) C2550_=_C4884( C2550 C4884 ) C2550_=_C5142( C2550 C5142 ) C2550_=_C5322( C2550 C5322 ) C2550_=_C5651( C2550 C5651 ) \nC2550_=_C5890( C2550 C5890 ) C2550_=_C5891( C2550 C5891 ) C2550_=_C5892( C2550 C5892 ) C2550_=_C5893( C2550 C5893 ) C2550_=_C5894( C2550 C5894 ) C2550_=_C5895( C2550 C5895 ) \nC2550_=_C5896( C2550 C5896 ) C2550_=_C5897( C2550 C5897 ) C2550_=_C5898( C2550 C5898 ) C2550_=_C5899( C2550 C5899 ) C2551_=_C2552( C2551 C2552 ) C2551_=_C2553( C2551 C2553 ) \nC2551_=_C2554( C2551 C2554 ) C2551_=_C2555( C2551 C2555 ) C2551_=_C3477( C2551 C3477 ) C2551_=_C4191( C2551 C4191 ) C2551_=_C4242( C2551 C4242 ) C2551_=_C4885( C2551 C4885 ) \nC2551_=_C5143( C2551 C5143 ) C2551_=_C5323( C2551 C5323 ) C2551_=_C5652( C2551 C5652 ) C2551_=_C6279( C2551 C6279 ) C2551_=_C6280( C2551 C6280 ) C2551_=_C6281( C2551 C6281 ) \nC2551_=_C6282( C2551 C6282 ) C2551_=_C6283( C2551 C6283 ) C2551_=_C6284( C2551 C6284 ) C2551_=_C6285( C2551 C6285 ) C2551_=_C6286( C2551 C6286 ) C2551_=_C6287( C2551 C6287 ) \nC2551_=_C6288( C2551 C6288 ) C2552_=_C2553( C2552 C2553 ) C2552_=_C2554( C2552 C2554 ) C2552_=_C2555( C2552 C2555 ) C2552_=_C3478( C2552 C3478 ) C2552_=_C4192( C2552 C4192 ) \nC2552_=_C4243( C2552 C4243 ) C2552_=_C4886( C2552 C4886 ) C2552_=_C5144( C2552 C5144 ) C2552_=_C5324( C2552 C5324 ) C2552_=_C5653( C2552 C5653 ) C2552_=_C5718( C2552 C5718 ) \nC2552_=_C5856( C2552 C5856 ) C2552_=_C5890( C2552 C5890 ) C2552_=_C6279( C2552 C6279 ) C2552_=_C6347( C2552 C6347 ) C2552_=_C6348( C2552 C6348 ) C2552_=_C6349( C2552 C6349 ) \nC2552_=_C6350( C2552 C6350 ) C2552_=_C6351( C2552 C6351 ) C2552_=_C6352( C2552 C6352 ) C2553_=_C2554( C2553 C2554 ) C2553_=_C2555( C2553 C2555 ) C2553_=_C3479( C2553 C3479 ) \nC2553_=_C4193( C2553 C4193 ) C2553_=_C4244( C2553 C4244 ) C2553_=_C4887( C2553 C4887 ) C2553_=_C5145( C2553 C5145 ) C2553_=_C5325( C2553 C5325 ) C2553_=_C5654( C2553 C5654 ) \nC2553_=_C5719( C2553 C5719 ) C2553_=_C5857( C2553 C5857 ) C2553_=_C5891( C2553 C5891 ) C2553_=_C6280( C2553 C6280 ) C2553_=_C6558( C2553 C6558 ) C2553_=_C6559( C2553 C6559 ) \nC2553_=_C6560( C2553 C6560 ) C2553_=_C6561( C2553 C6561 ) C2553_=_C6562( C2553 C6562 ) C2553_=_C6563( C2553 C6563 ) C2554_=_C2555( C2554 C2555 ) C2554_=_C3480( C2554 C3480 ) \nC2554_=_C4194( C2554 C4194 ) C2554_=_C4245( C2554 C4245 ) C2554_=_C4888( C2554 C4888 ) C2554_=_C5146( C2554 C5146 ) C2554_=_C5326( C2554 C5326 ) C2554_=_C5655( C2554 C5655 ) \nC2554_=_C5720( C2554 C5720 ) C2554_=_C5858( C2554 C5858 ) C2554_=_C5892( C2554 C5892 ) C2554_=_C6281( C2554 C6281 ) C2554_=_C6811( C2554 C6811 ) C2554_=_C6812( C2554 C6812 ) \nC2554_=_C6813( C2554 C6813 ) C2554_=_C6814( C2554 C6814 ) C2554_=_C6815( C2554 C6815 ) C2554_=_C6816( C2554 C6816 ) C2555_=_C3481( C2555 C3481 ) C2555_=_C4195( C2555 C4195 ) \nC2555_=_C4246( C2555 C4246 ) C2555_=_C4889( C2555 C4889 ) C2555_=_C5147( C2555 C5147 ) C2555_=_C5327( C2555 C5327 ) C2555_=_C5656( C2555 C5656 ) C2555_=_C5721( C2555 C5721 ) \nC2555_=_C5859( C2555 C5859 ) C2555_=_C5893( C2555 C5893 ) C2555_=_C6282( C2555 C6282 ) C2555_=_C7044( C2555 C7044 ) C2555_=_C7045( C2555 C7045 ) C2555_=_C7046( C2555 C7046 ) \nC2555_=_C7047( C2555 C7047 ) C2555_=_C7048( C2555 C7048 ) C2555_=_C7049( C2555 C7049 ) C3474_=_C3475( C3474 C3475 ) C3474_=_C3476( C3474 C3476 ) C3474_=_C3477( C3474 C3477 ) \nC3474_=_C3478( C3474 C3478 ) C3474_=_C3479( C3474 C3479 ) C3474_=_C3480( C3474 C3480 ) C3474_=_C3481( C3474 C3481 ) C3474_=_C4188( C3474 C4188 ) C3474_=_C4239( C3474 C4239 ) \nC3474_=_C4882( C3474 C4882 ) C3474_=_C5140( C3474 C5140 ) C3474_=_C5320( C3474 C5320 ) C3474_=_C5649( C3474 C5649 ) C3474_=_C5718( C3474 C5718 ) C3474_=_C5719( C3474 C5719 ) \nC3474_=_C5720( C3474 C5720 ) C3474_=_C5721( C3474 C5721 ) C3474_=_C5722( C3474 C5722 ) C3474_=_C5723( C3474 C5723 ) C3474_=_C5724( C3474 C5724 ) C3474_=_C5725( C3474 C5725 ) \nC3474_=_C5726( C3474 C5726 ) C3474_=_C5727( C3474 C5727 ) C3475_=_C3476( C3475 C3476 ) C3475_=_C3477( C3475 C3477 ) C3475_=_C3478( C3475 C3478 ) C3475_=_C3479( C3475 C3479 ) \nC3475_=_C3480( C3475 C3480 ) C3475_=_C3481( C3475 C3481 ) C3475_=_C4189( C3475 C4189 ) C3475_=_C4240( C3475 C4240 ) C3475_=_C4883( C3475 C4883 ) C3475_=_C5141( C3475 C5141 ) \nC3475_=_C5321( C3475 C5321 ) C3475_=_C5650( C3475 C5650 ) C3475_=_C5856( C3475 C5856 ) C3475_=_C5857( C3475 C5857 ) C3475_=_C5858( C3475 C5858 ) C3475_=_C5859( C3475 C5859 ) \nC3475_=_C5860( C3475 C5860 ) C3475_=_C5861( C3475 C5861 ) C3475_=_C5862( C3475 C5862 ) C3475_=_C5863( C3475 C5863 ) C3475_=_C5864( C3475 C5864 ) C3475_=_C5865( C3475 C5865 ) \nC3476_=_C3477( C3476 C3477 ) C3476_=_C3478( C3476 C3478 ) C3476_=_C3479( C3476 C3479 ) C3476_=_C3480( C3476 C3480 ) C3476_=_C3481( C3476 C3481 ) C3476_=_C4190( C3476 C4190 ) \nC3476_=_C4241( C3476 C4241 ) C3476_=_C4884( C3476 C4884 ) C3476_=_C5142( C3476 C5142 ) C3476_=_C5322( C3476 C5322 ) C3476_=_C5651( C3476 C5651 ) C3476_=_C5890( C3476 C5890 ) \nC3476_=_C5891( C3476 C5891 ) C3476_=_C5892( C3476 C5892 ) C3476_=_C5893( C3476 C5893 ) C3476_=_C5894( C3476 C5894 ) C3476_=_C5895( C3476 C5895 ) C3476_=_C5896( C3476 C5896 ) \nC3476_=_C5897( C3476 C5897 ) C3476_=_C5898( C3476 C5898 ) C3476_=_C5899( C3476 C5899 ) C3477_=_C3478( C3477 C3478 ) C3477_=_C3479( C3477 C3479 ) C3477_=_C3480( C3477 C3480 ) \nC3477_=_C3481( C3477 C3481 ) C3477_=_C4191( C3477 C4191 ) C3477_=_C4242( C3477 C4242 ) C3477_=_C4885( C3477 C4885 ) C3477_=_C5143( C3477 C5143 ) C3477_=_C5323( C3477 C5323 ) \nC3477_=_C5652( C3477 C5652 ) C3477_=_C6279( C3477 C6279 ) C3477_=_C6280( C3477 C6280 ) C3477_=_C6281( C3477 C6281 ) C3477_=_C6282( C3477 C6282 ) C3477_=_C6283( C3477 C6283 ) \nC3477_=_C6284( C3477 C6284 ) C3477_=_C6285( C3477 C6285 ) C3477_=_C6286( C3477 C6286 ) C3477_=_C6287( C3477 C6287 ) C3477_=_C6288( C3477 C6288 ) C3478_=_C3479( C3478 C3479 ) \nC3478_=_C3480( C3478 C3480 ) C3478_=_C3481( C3478 C3481 ) C3478_=_C4192( C3478 C4192 ) C3478_=_C4243( C3478 C4243 ) C3478_=_C4886( C3478 C4886 ) C3478_=_C5144( C3478 C5144 ) \nC3478_=_C5324( C3478 C5324 ) C3478_=_C5653( C3478 C5653 ) C3478_=_C5718( C3478 C5718 ) C3478_=_C5856( C3478 C5856 ) C3478_=_C5890( C3478 C5890 ) C3478_=_C6279( C3478 C6279 ) \nC3478_=_C6347( C3478 C6347 ) C3478_=_C6348( C3478 C6348 ) C3478_=_C6349( C3478 C6349 ) C3478_=_C6350( C3478 C6350 ) C3478_=_C6351( C3478 C6351 ) C3478_=_C6352( C3478 C6352 ) \nC3479_=_C3480( C3479 C3480 ) C3479_=_C3481( C3479 C3481 ) C3479_=_C4193( C3479 C4193 ) C3479_=_C4244( C3479 C4244 ) C3479_=_C4887( C3479 C4887 ) C3479_=_C5145( C3479 C5145 ) \nC3479_=_C5325( C3479 C5325 ) C3479_=_C5654( C3479 C5654 ) C3479_=_C5719( C3479 C5719 ) C3479_=_C5857( C3479 C5857 ) C3479_=_C5891( C3479 C5891 ) C3479_=_C6280( C3479 C6280 ) \nC3479_=_C6558( C3479 C6558 ) C3479_=_C6559( C3479 C6559 ) C3479_=_C6560( C3479 C6560 ) C3479_=_C6561( C3479 C6561 ) C3479_=_C6562( C3479 C6562 ) C3479_=_C6563( C3479 C6563 ) \nC3480_=_C3481( C3480 C3481 ) C3480_=_C4194( C3480 C4194 ) C3480_=_C4245( C3480 C4245 ) C3480_=_C4888( C3480 C4888 ) C3480_=_C5146( C3480 C5146 ) C3480_=_C5326( C3480 C5326 ) \nC3480_=_C5655( C3480 C5655 ) C3480_=_C5720( C3480 C5720 ) C3480_=_C5858( C3480 C5858 ) C3480_=_C5892( C3480 C5892 ) C3480_=_C6281( C3480 C6281 ) C3480_=_C6811( C3480 C6811 ) \nC3480_=_C6812( C3480 C6812 ) C3480_=_C6813( C3480 C6813 ) C3480_=_C6814( C3480 C6814 ) C3480_=_C6815( C3480 C6815 ) C3480_=_C6816( C3480 C6816 ) C3481_=_C4195( C3481 C4195 ) \nC3481_=_C4246( C3481 C4246 ) C3481_=_C4889( C3481 C4889 ) C3481_=_C5147( C3481 C5147 ) C3481_=_C5327( C3481 C5327 ) C3481_=_C5656( C3481 C5656 ) C3481_=_C5721( C3481 C5721 ) \nC3481_=_C5859( C3481 C5859 ) C3481_=_C5893( C3481 C5893 ) C3481_=_C6282( C3481 C6282 ) C3481_=_C7044( C3481 C7044 ) C3481_=_C7045( C3481 C7045 ) C3481_=_C7046( C3481 C7046 ) \nC3481_=_C7047( C3481 C7047 ) C3481_=_C7048( C3481 C7048 ) C3481_=_C7049( C3481 C7049 ) C4188_=_C4189( C4188 C4189 ) C4188_=_C4190( C4188 C4190 ) C4188_=_C4191( C4188 C4191 ) \nC4188_=_C4192( C4188 C4192 ) C4188_=_C4193( C4188 C4193 ) C4188_=_C4194( C4188 C4194 ) C4188_=_C4195( C4188 C4195 ) C4188_=_C4239( C4188 C4239 ) C4188_=_C4882( C4188 C4882 ) \nC4188_=_C5140( C4188 C5140 ) C4188_=_C5320( C4188 C5320 ) C4188_=_C5649( C4188 C5649 ) C4188_=_C5718( C4188 C5718 ) C4188_=_C5719(</w:t>
      </w:r>
    </w:p>
    <w:p>
      <w:pPr>
        <w:pStyle w:val="PreformattedText"/>
        <w:bidi w:val="0"/>
        <w:spacing w:before="0" w:after="0"/>
        <w:jc w:val="left"/>
        <w:rPr/>
      </w:pPr>
      <w:r>
        <w:rPr/>
        <w:t xml:space="preserve"> </w:t>
      </w:r>
      <w:r>
        <w:rPr/>
        <w:t>C4188 C5719 ) C4188_=_C5720( C4188 C5720 ) \nC4188_=_C5721( C4188 C5721 ) C4188_=_C5722( C4188 C5722 ) C4188_=_C5723( C4188 C5723 ) C4188_=_C5724( C4188 C5724 ) C4188_=_C5725( C4188 C5725 ) C4188_=_C5726( C4188 C5726 ) \nC4188_=_C5727( C4188 C5727 ) C4189_=_C4190( C4189 C4190 ) C4189_=_C4191( C4189 C4191 ) C4189_=_C4192( C4189 C4192 ) C4189_=_C4193( C4189 C4193 ) C4189_=_C4194( C4189 C4194 ) \nC4189_=_C4195( C4189 C4195 ) C4189_=_C4240( C4189 C4240 ) C4189_=_C4883( C4189 C4883 ) C4189_=_C5141( C4189 C5141 ) C4189_=_C5321( C4189 C5321 ) C4189_=_C5650( C4189 C5650 ) \nC4189_=_C5856( C4189 C5856 ) C4189_=_C5857( C4189 C5857 ) C4189_=_C5858( C4189 C5858 ) C4189_=_C5859( C4189 C5859 ) C4189_=_C5860( C4189 C5860 ) C4189_=_C5861( C4189 C5861 ) \nC4189_=_C5862( C4189 C5862 ) C4189_=_C5863( C4189 C5863 ) C4189_=_C5864( C4189 C5864 ) C4189_=_C5865( C4189 C5865 ) C4190_=_C4191( C4190 C4191 ) C4190_=_C4192( C4190 C4192 ) \nC4190_=_C4193( C4190 C4193 ) C4190_=_C4194( C4190 C4194 ) C4190_=_C4195( C4190 C4195 ) C4190_=_C4241( C4190 C4241 ) C4190_=_C4884( C4190 C4884 ) C4190_=_C5142( C4190 C5142 ) \nC4190_=_C5322( C4190 C5322 ) C4190_=_C5651( C4190 C5651 ) C4190_=_C5890( C4190 C5890 ) C4190_=_C5891( C4190 C5891 ) C4190_=_C5892( C4190 C5892 ) C4190_=_C5893( C4190 C5893 ) \nC4190_=_C5894( C4190 C5894 ) C4190_=_C5895( C4190 C5895 ) C4190_=_C5896( C4190 C5896 ) C4190_=_C5897( C4190 C5897 ) C4190_=_C5898( C4190 C5898 ) C4190_=_C5899( C4190 C5899 ) \nC4191_=_C4192( C4191 C4192 ) C4191_=_C4193( C4191 C4193 ) C4191_=_C4194( C4191 C4194 ) C4191_=_C4195( C4191 C4195 ) C4191_=_C4242( C4191 C4242 ) C4191_=_C4885( C4191 C4885 ) \nC4191_=_C5143( C4191 C5143 ) C4191_=_C5323( C4191 C5323 ) C4191_=_C5652( C4191 C5652 ) C4191_=_C6279( C4191 C6279 ) C4191_=_C6280( C4191 C6280 ) C4191_=_C6281( C4191 C6281 ) \nC4191_=_C6282( C4191 C6282 ) C4191_=_C6283( C4191 C6283 ) C4191_=_C6284( C4191 C6284 ) C4191_=_C6285( C4191 C6285 ) C4191_=_C6286( C4191 C6286 ) C4191_=_C6287( C4191 C6287 ) \nC4191_=_C6288( C4191 C6288 ) C4192_=_C4193( C4192 C4193 ) C4192_=_C4194( C4192 C4194 ) C4192_=_C4195( C4192 C4195 ) C4192_=_C4243( C4192 C4243 ) C4192_=_C4886( C4192 C4886 ) \nC4192_=_C5144( C4192 C5144 ) C4192_=_C5324( C4192 C5324 ) C4192_=_C5653( C4192 C5653 ) C4192_=_C5718( C4192 C5718 ) C4192_=_C5856( C4192 C5856 ) C4192_=_C5890( C4192 C5890 ) \nC4192_=_C6279( C4192 C6279 ) C4192_=_C6347( C4192 C6347 ) C4192_=_C6348( C4192 C6348 ) C4192_=_C6349( C4192 C6349 ) C4192_=_C6350( C4192 C6350 ) C4192_=_C6351( C4192 C6351 ) \nC4192_=_C6352( C4192 C6352 ) C4193_=_C4194( C4193 C4194 ) C4193_=_C4195( C4193 C4195 ) C4193_=_C4244( C4193 C4244 ) C4193_=_C4887( C4193 C4887 ) C4193_=_C5145( C4193 C5145 ) \nC4193_=_C5325( C4193 C5325 ) C4193_=_C5654( C4193 C5654 ) C4193_=_C5719( C4193 C5719 ) C4193_=_C5857( C4193 C5857 ) C4193_=_C5891( C4193 C5891 ) C4193_=_C6280( C4193 C6280 ) \nC4193_=_C6558( C4193 C6558 ) C4193_=_C6559( C4193 C6559 ) C4193_=_C6560( C4193 C6560 ) C4193_=_C6561( C4193 C6561 ) C4193_=_C6562( C4193 C6562 ) C4193_=_C6563( C4193 C6563 ) \nC4194_=_C4195( C4194 C4195 ) C4194_=_C4245( C4194 C4245 ) C4194_=_C4888( C4194 C4888 ) C4194_=_C5146( C4194 C5146 ) C4194_=_C5326( C4194 C5326 ) C4194_=_C5655( C4194 C5655 ) \nC4194_=_C5720( C4194 C5720 ) C4194_=_C5858( C4194 C5858 ) C4194_=_C5892( C4194 C5892 ) C4194_=_C6281( C4194 C6281 ) C4194_=_C6811( C4194 C6811 ) C4194_=_C6812( C4194 C6812 ) \nC4194_=_C6813( C4194 C6813 ) C4194_=_C6814( C4194 C6814 ) C4194_=_C6815( C4194 C6815 ) C4194_=_C6816( C4194 C6816 ) C4195_=_C4246( C4195 C4246 ) C4195_=_C4889( C4195 C4889 ) \nC4195_=_C5147( C4195 C5147 ) C4195_=_C5327( C4195 C5327 ) C4195_=_C5656( C4195 C5656 ) C4195_=_C5721( C4195 C5721 ) C4195_=_C5859( C4195 C5859 ) C4195_=_C5893( C4195 C5893 ) \nC4195_=_C6282( C4195 C6282 ) C4195_=_C7044( C4195 C7044 ) C4195_=_C7045( C4195 C7045 ) C4195_=_C7046( C4195 C7046 ) C4195_=_C7047( C4195 C7047 ) C4195_=_C7048( C4195 C7048 ) \nC4195_=_C7049( C4195 C7049 ) C4239_=_C4240( C4239 C4240 ) C4239_=_C4241( C4239 C4241 ) C4239_=_C4242( C4239 C4242 ) C4239_=_C4243( C4239 C4243 ) C4239_=_C4244( C4239 C4244 ) \nC4239_=_C4245( C4239 C4245 ) C4239_=_C4246( C4239 C4246 ) C4239_=_C4882( C4239 C4882 ) C4239_=_C5140( C4239 C5140 ) C4239_=_C5320( C4239 C5320 ) C4239_=_C5649( C4239 C5649 ) \nC4239_=_C5718( C4239 C5718 ) C4239_=_C5719( C4239 C5719 ) C4239_=_C5720( C4239 C5720 ) C4239_=_C5721( C4239 C5721 ) C4239_=_C5722( C4239 C5722 ) C4239_=_C5723( C4239 C5723 ) \nC4239_=_C5724( C4239 C5724 ) C4239_=_C5725( C4239 C5725 ) C4239_=_C5726( C4239 C5726 ) C4239_=_C5727( C4239 C5727 ) C4240_=_C4241( C4240 C4241 ) C4240_=_C4242( C4240 C4242 ) \nC4240_=_C4243( C4240 C4243 ) C4240_=_C4244( C4240 C4244 ) C4240_=_C4245( C4240 C4245 ) C4240_=_C4246( C4240 C4246 ) C4240_=_C4883( C4240 C4883 ) C4240_=_C5141( C4240 C5141 ) \nC4240_=_C5321( C4240 C5321 ) C4240_=_C5650( C4240 C5650 ) C4240_=_C5856( C4240 C5856 ) C4240_=_C5857( C4240 C5857 ) C4240_=_C5858( C4240 C5858 ) C4240_=_C5859( C4240 C5859 ) \nC4240_=_C5860( C4240 C5860 ) C4240_=_C5861( C4240 C5861 ) C4240_=_C5862( C4240 C5862 ) C4240_=_C5863( C4240 C5863 ) C4240_=_C5864( C4240 C5864 ) C4240_=_C5865( C4240 C5865 ) \nC4241_=_C4242( C4241 C4242 ) C4241_=_C4243( C4241 C4243 ) C4241_=_C4244( C4241 C4244 ) C4241_=_C4245( C4241 C4245 ) C4241_=_C4246( C4241 C4246 ) C4241_=_C4884( C4241 C4884 ) \nC4241_=_C5142( C4241 C5142 ) C4241_=_C5322( C4241 C5322 ) C4241_=_C5651( C4241 C5651 ) C4241_=_C5890( C4241 C5890 ) C4241_=_C5891( C4241 C5891 ) C4241_=_C5892( C4241 C5892 ) \nC4241_=_C5893( C4241 C5893 ) C4241_=_C5894( C4241 C5894 ) C4241_=_C5895( C4241 C5895 ) C4241_=_C5896( C4241 C5896 ) C4241_=_C5897( C4241 C5897 ) C4241_=_C5898( C4241 C5898 ) \nC4241_=_C5899( C4241 C5899 ) C4242_=_C4243( C4242 C4243 ) C4242_=_C4244( C4242 C4244 ) C4242_=_C4245( C4242 C4245 ) C4242_=_C4246( C4242 C4246 ) C4242_=_C4885( C4242 C4885 ) \nC4242_=_C5143( C4242 C5143 ) C4242_=_C5323( C4242 C5323 ) C4242_=_C5652( C4242 C5652 ) C4242_=_C6279( C4242 C6279 ) C4242_=_C6280( C4242 C6280 ) C4242_=_C6281( C4242 C6281 ) \nC4242_=_C6282( C4242 C6282 ) C4242_=_C6283( C4242 C6283 ) C4242_=_C6284( C4242 C6284 ) C4242_=_C6285( C4242 C6285 ) C4242_=_C6286( C4242 C6286 ) C4242_=_C6287( C4242 C6287 ) \nC4242_=_C6288( C4242 C6288 ) C4243_=_C4244( C4243 C4244 ) C4243_=_C4245( C4243 C4245 ) C4243_=_C4246( C4243 C4246 ) C4243_=_C4886( C4243 C4886 ) C4243_=_C5144( C4243 C5144 ) \nC4243_=_C5324( C4243 C5324 ) C4243_=_C5653( C4243 C5653 ) C4243_=_C5718( C4243 C5718 ) C4243_=_C5856( C4243 C5856 ) C4243_=_C5890( C4243 C5890 ) C4243_=_C6279( C4243 C6279 ) \nC4243_=_C6347( C4243 C6347 ) C4243_=_C6348( C4243 C6348 ) C4243_=_C6349( C4243 C6349 ) C4243_=_C6350( C4243 C6350 ) C4243_=_C6351( C4243 C6351 ) C4243_=_C6352( C4243 C6352 ) \nC4244_=_C4245( C4244 C4245 ) C4244_=_C4246( C4244 C4246 ) C4244_=_C4887( C4244 C4887 ) C4244_=_C5145( C4244 C5145 ) C4244_=_C5325( C4244 C5325 ) C4244_=_C5654( C4244 C5654 ) \nC4244_=_C5719( C4244 C5719 ) C4244_=_C5857( C4244 C5857 ) C4244_=_C5891( C4244 C5891 ) C4244_=_C6280( C4244 C6280 ) C4244_=_C6558( C4244 C6558 ) C4244_=_C6559( C4244 C6559 ) \nC4244_=_C6560( C4244 C6560 ) C4244_=_C6561( C4244 C6561 ) C4244_=_C6562( C4244 C6562 ) C4244_=_C6563( C4244 C6563 ) C4245_=_C4246( C4245 C4246 ) C4245_=_C4888( C4245 C4888 ) \nC4245_=_C5146( C4245 C5146 ) C4245_=_C5326( C4245 C5326 ) C4245_=_C5655( C4245 C5655 ) C4245_=_C5720( C4245 C5720 ) C4245_=_C5858( C4245 C5858 ) C4245_=_C5892( C4245 C5892 ) \nC4245_=_C6281( C4245 C6281 ) C4245_=_C6811( C4245 C6811 ) C4245_=_C6812( C4245 C6812 ) C4245_=_C6813( C4245 C6813 ) C4245_=_C6814( C4245 C6814 ) C4245_=_C6815( C4245 C6815 ) \nC4245_=_C6816( C4245 C6816 ) C4246_=_C4889( C4246 C4889 ) C4246_=_C5147( C4246 C5147 ) C4246_=_C5327( C4246 C5327 ) C4246_=_C5656( C4246 C5656 ) C4246_=_C5721( C4246 C5721 ) \nC4246_=_C5859( C4246 C5859 ) C4246_=_C5893( C4246 C5893 ) C4246_=_C6282( C4246 C6282 ) C4246_=_C7044( C4246 C7044 ) C4246_=_C7045( C4246 C7045 ) C4246_=_C7046( C4246 C7046 ) \nC4246_=_C7047( C4246 C7047 ) C4246_=_C7048( C4246 C7048 ) C4246_=_C7049( C4246 C7049 ) C4882_=_C4883( C4882 C4883 ) C4882_=_C4884( C4882 C4884 ) C4882_=_C4885( C4882 C4885 ) \nC4882_=_C4886( C4882 C4886 ) C4882_=_C4887( C4882 C4887 ) C4882_=_C4888( C4882 C4888 ) C4882_=_C4889( C4882 C4889 ) C4882_=_C5140( C4882 C5140 ) C4882_=_C5320( C4882 C5320 ) \nC4882_=_C5649( C4882 C5649 ) C4882_=_C5718( C4882 C5718 ) C4882_=_C5719( C4882 C5719 ) C4882_=_C5720( C4882 C5720 ) C4882_=_C5721( C4882 C5721 ) C4882_=_C5722( C4882 C5722 ) \nC4882_=_C5723( C4882 C5723 ) C4882_=_C5724( C4882 C5724 ) C4882_=_C5725( C4882 C5725 ) C4882_=_C5726( C4882 C5726 ) C4882_=_C5727( C4882 C5727 ) C4883_=_C4884( C4883 C4884 ) \nC4883_=_C4885( C4883 C4885 ) C4883_=_C4886( C4883 C4886 ) C4883_=_C4887( C4883 C4887 ) C4883_=_C4888( C4883 C4888 ) C4883_=_C4889( C4883 C4889 ) C4883_=_C5141( C4883 C5141 ) \nC4883_=_C5321( C4883 C5321 ) C4883_=_C5650( C4883 C5650 ) C4883_=_C5856( C4883 C5856 ) C4883_=_C5857( C4883 C5857 ) C4883_=_C5858( C4883 C5858 ) C4883_=_C5859( C4883 C5859 ) \nC4883_=_C5860( C4883 C5860 ) C4883_=_C5861( C4883 C5861 ) C4883_=_C5862( C4883 C5862 ) C4883_=_C5863( C4883 C5863 ) C4883_=_C5864( C4883 C5864 ) C4883_=_C5865( C4883 C5865 ) \nC4884_=_C4885( C4884 C4885 ) C4884_=_C4886( C4884 C4886 ) C4884_=_C4887( C4884 C4887 ) C4884_=_C4888( C4884 C4888 ) C4884_=_C4889( C4884 C4889 ) C4884_=_C5142( C4884 C5142 ) \nC4884_=_C5322( C4884 C5322 ) C4884_=_C5651( C4884 C5651 ) C4884_=_C5890( C4884 C5890 ) C4884_=_C5891( C4884 C5891 ) C4884_=_C5892( C4884 C5892 ) C4884_=_C5893( C4884 C5893 ) \nC4884_=_C5894( C4884 C5894 ) C4884_=_C5895( C4884 C5895 ) C4884_=_C5896( C4884 C5896 ) C4884_=_C5897( C4884 C5897 ) C4884_=_C5898( C4884 C5898 ) C4884_=_C5899( C4884 C5899 ) \nC4885_=_C4886( C4885 C4886 ) C4885_=_C4887( C4885 C4887 ) C4885_=_C4888( C4885 C4888 ) C4885_=_C4889( C4885 C4889 ) C4885_=_C5143( C4885 C5143 ) C4885_=_C5323( C4885 C5323 ) \nC4885_=_C5652(</w:t>
      </w:r>
    </w:p>
    <w:p>
      <w:pPr>
        <w:pStyle w:val="PreformattedText"/>
        <w:bidi w:val="0"/>
        <w:spacing w:before="0" w:after="0"/>
        <w:jc w:val="left"/>
        <w:rPr/>
      </w:pPr>
      <w:r>
        <w:rPr/>
        <w:t xml:space="preserve"> </w:t>
      </w:r>
      <w:r>
        <w:rPr/>
        <w:t>C4885 C5652 ) C4885_=_C6279( C4885 C6279 ) C4885_=_C6280( C4885 C6280 ) C4885_=_C6281( C4885 C6281 ) C4885_=_C6282( C4885 C6282 ) C4885_=_C6283( C4885 C6283 ) \nC4885_=_C6284( C4885 C6284 ) C4885_=_C6285( C4885 C6285 ) C4885_=_C6286( C4885 C6286 ) C4885_=_C6287( C4885 C6287 ) C4885_=_C6288( C4885 C6288 ) C4886_=_C4887( C4886 C4887 ) \nC4886_=_C4888( C4886 C4888 ) C4886_=_C4889( C4886 C4889 ) C4886_=_C5144( C4886 C5144 ) C4886_=_C5324( C4886 C5324 ) C4886_=_C5653( C4886 C5653 ) C4886_=_C5718( C4886 C5718 ) \nC4886_=_C5856( C4886 C5856 ) C4886_=_C5890( C4886 C5890 ) C4886_=_C6279( C4886 C6279 ) C4886_=_C6347( C4886 C6347 ) C4886_=_C6348( C4886 C6348 ) C4886_=_C6349( C4886 C6349 ) \nC4886_=_C6350( C4886 C6350 ) C4886_=_C6351( C4886 C6351 ) C4886_=_C6352( C4886 C6352 ) C4887_=_C4888( C4887 C4888 ) C4887_=_C4889( C4887 C4889 ) C4887_=_C5145( C4887 C5145 ) \nC4887_=_C5325( C4887 C5325 ) C4887_=_C5654( C4887 C5654 ) C4887_=_C5719( C4887 C5719 ) C4887_=_C5857( C4887 C5857 ) C4887_=_C5891( C4887 C5891 ) C4887_=_C6280( C4887 C6280 ) \nC4887_=_C6558( C4887 C6558 ) C4887_=_C6559( C4887 C6559 ) C4887_=_C6560( C4887 C6560 ) C4887_=_C6561( C4887 C6561 ) C4887_=_C6562( C4887 C6562 ) C4887_=_C6563( C4887 C6563 ) \nC4888_=_C4889( C4888 C4889 ) C4888_=_C5146( C4888 C5146 ) C4888_=_C5326( C4888 C5326 ) C4888_=_C5655( C4888 C5655 ) C4888_=_C5720( C4888 C5720 ) C4888_=_C5858( C4888 C5858 ) \nC4888_=_C5892( C4888 C5892 ) C4888_=_C6281( C4888 C6281 ) C4888_=_C6811( C4888 C6811 ) C4888_=_C6812( C4888 C6812 ) C4888_=_C6813( C4888 C6813 ) C4888_=_C6814( C4888 C6814 ) \nC4888_=_C6815( C4888 C6815 ) C4888_=_C6816( C4888 C6816 ) C4889_=_C5147( C4889 C5147 ) C4889_=_C5327( C4889 C5327 ) C4889_=_C5656( C4889 C5656 ) C4889_=_C5721( C4889 C5721 ) \nC4889_=_C5859( C4889 C5859 ) C4889_=_C5893( C4889 C5893 ) C4889_=_C6282( C4889 C6282 ) C4889_=_C7044( C4889 C7044 ) C4889_=_C7045( C4889 C7045 ) C4889_=_C7046( C4889 C7046 ) \nC4889_=_C7047( C4889 C7047 ) C4889_=_C7048( C4889 C7048 ) C4889_=_C7049( C4889 C7049 ) C5140_=_C5141( C5140 C5141 ) C5140_=_C5142( C5140 C5142 ) C5140_=_C5143( C5140 C5143 ) \nC5140_=_C5144( C5140 C5144 ) C5140_=_C5145( C5140 C5145 ) C5140_=_C5146( C5140 C5146 ) C5140_=_C5147( C5140 C5147 ) C5140_=_C5320( C5140 C5320 ) C5140_=_C5649( C5140 C5649 ) \nC5140_=_C5718( C5140 C5718 ) C5140_=_C5719( C5140 C5719 ) C5140_=_C5720( C5140 C5720 ) C5140_=_C5721( C5140 C5721 ) C5140_=_C5722( C5140 C5722 ) C5140_=_C5723( C5140 C5723 ) \nC5140_=_C5724( C5140 C5724 ) C5140_=_C5725( C5140 C5725 ) C5140_=_C5726( C5140 C5726 ) C5140_=_C5727( C5140 C5727 ) C5141_=_C5142( C5141 C5142 ) C5141_=_C5143( C5141 C5143 ) \nC5141_=_C5144( C5141 C5144 ) C5141_=_C5145( C5141 C5145 ) C5141_=_C5146( C5141 C5146 ) C5141_=_C5147( C5141 C5147 ) C5141_=_C5321( C5141 C5321 ) C5141_=_C5650( C5141 C5650 ) \nC5141_=_C5856( C5141 C5856 ) C5141_=_C5857( C5141 C5857 ) C5141_=_C5858( C5141 C5858 ) C5141_=_C5859( C5141 C5859 ) C5141_=_C5860( C5141 C5860 ) C5141_=_C5861( C5141 C5861 ) \nC5141_=_C5862( C5141 C5862 ) C5141_=_C5863( C5141 C5863 ) C5141_=_C5864( C5141 C5864 ) C5141_=_C5865( C5141 C5865 ) C5142_=_C5143( C5142 C5143 ) C5142_=_C5144( C5142 C5144 ) \nC5142_=_C5145( C5142 C5145 ) C5142_=_C5146( C5142 C5146 ) C5142_=_C5147( C5142 C5147 ) C5142_=_C5322( C5142 C5322 ) C5142_=_C5651( C5142 C5651 ) C5142_=_C5890( C5142 C5890 ) \nC5142_=_C5891( C5142 C5891 ) C5142_=_C5892( C5142 C5892 ) C5142_=_C5893( C5142 C5893 ) C5142_=_C5894( C5142 C5894 ) C5142_=_C5895( C5142 C5895 ) C5142_=_C5896( C5142 C5896 ) \nC5142_=_C5897( C5142 C5897 ) C5142_=_C5898( C5142 C5898 ) C5142_=_C5899( C5142 C5899 ) C5143_=_C5144( C5143 C5144 ) C5143_=_C5145( C5143 C5145 ) C5143_=_C5146( C5143 C5146 ) \nC5143_=_C5147( C5143 C5147 ) C5143_=_C5323( C5143 C5323 ) C5143_=_C5652( C5143 C5652 ) C5143_=_C6279( C5143 C6279 ) C5143_=_C6280( C5143 C6280 ) C5143_=_C6281( C5143 C6281 ) \nC5143_=_C6282( C5143 C6282 ) C5143_=_C6283( C5143 C6283 ) C5143_=_C6284( C5143 C6284 ) C5143_=_C6285( C5143 C6285 ) C5143_=_C6286( C5143 C6286 ) C5143_=_C6287( C5143 C6287 ) \nC5143_=_C6288( C5143 C6288 ) C5144_=_C5145( C5144 C5145 ) C5144_=_C5146( C5144 C5146 ) C5144_=_C5147( C5144 C5147 ) C5144_=_C5324( C5144 C5324 ) C5144_=_C5653( C5144 C5653 ) \nC5144_=_C5718( C5144 C5718 ) C5144_=_C5856( C5144 C5856 ) C5144_=_C5890( C5144 C5890 ) C5144_=_C6279( C5144 C6279 ) C5144_=_C6347( C5144 C6347 ) C5144_=_C6348( C5144 C6348 ) \nC5144_=_C6349( C5144 C6349 ) C5144_=_C6350( C5144 C6350 ) C5144_=_C6351( C5144 C6351 ) C5144_=_C6352( C5144 C6352 ) C5145_=_C5146( C5145 C5146 ) C5145_=_C5147( C5145 C5147 ) \nC5145_=_C5325( C5145 C5325 ) C5145_=_C5654( C5145 C5654 ) C5145_=_C5719( C5145 C5719 ) C5145_=_C5857( C5145 C5857 ) C5145_=_C5891( C5145 C5891 ) C5145_=_C6280( C5145 C6280 ) \nC5145_=_C6558( C5145 C6558 ) C5145_=_C6559( C5145 C6559 ) C5145_=_C6560( C5145 C6560 ) C5145_=_C6561( C5145 C6561 ) C5145_=_C6562( C5145 C6562 ) C5145_=_C6563( C5145 C6563 ) \nC5146_=_C5147( C5146 C5147 ) C5146_=_C5326( C5146 C5326 ) C5146_=_C5655( C5146 C5655 ) C5146_=_C5720( C5146 C5720 ) C5146_=_C5858( C5146 C5858 ) C5146_=_C5892( C5146 C5892 ) \nC5146_=_C6281( C5146 C6281 ) C5146_=_C6811( C5146 C6811 ) C5146_=_C6812( C5146 C6812 ) C5146_=_C6813( C5146 C6813 ) C5146_=_C6814( C5146 C6814 ) C5146_=_C6815( C5146 C6815 ) \nC5146_=_C6816( C5146 C6816 ) C5147_=_C5327( C5147 C5327 ) C5147_=_C5656( C5147 C5656 ) C5147_=_C5721( C5147 C5721 ) C5147_=_C5859( C5147 C5859 ) C5147_=_C5893( C5147 C5893 ) \nC5147_=_C6282( C5147 C6282 ) C5147_=_C7044( C5147 C7044 ) C5147_=_C7045( C5147 C7045 ) C5147_=_C7046( C5147 C7046 ) C5147_=_C7047( C5147 C7047 ) C5147_=_C7048( C5147 C7048 ) \nC5147_=_C7049( C5147 C7049 ) C5320_=_C5321( C5320 C5321 ) C5320_=_C5322( C5320 C5322 ) C5320_=_C5323( C5320 C5323 ) C5320_=_C5324( C5320 C5324 ) C5320_=_C5325( C5320 C5325 ) \nC5320_=_C5326( C5320 C5326 ) C5320_=_C5327( C5320 C5327 ) C5320_=_C5649( C5320 C5649 ) C5320_=_C5718( C5320 C5718 ) C5320_=_C5719( C5320 C5719 ) C5320_=_C5720( C5320 C5720 ) \nC5320_=_C5721( C5320 C5721 ) C5320_=_C5722( C5320 C5722 ) C5320_=_C5723( C5320 C5723 ) C5320_=_C5724( C5320 C5724 ) C5320_=_C5725( C5320 C5725 ) C5320_=_C5726( C5320 C5726 ) \nC5320_=_C5727( C5320 C5727 ) C5321_=_C5322( C5321 C5322 ) C5321_=_C5323( C5321 C5323 ) C5321_=_C5324( C5321 C5324 ) C5321_=_C5325( C5321 C5325 ) C5321_=_C5326( C5321 C5326 ) \nC5321_=_C5327( C5321 C5327 ) C5321_=_C5650( C5321 C5650 ) C5321_=_C5856( C5321 C5856 ) C5321_=_C5857( C5321 C5857 ) C5321_=_C5858( C5321 C5858 ) C5321_=_C5859( C5321 C5859 ) \nC5321_=_C5860( C5321 C5860 ) C5321_=_C5861( C5321 C5861 ) C5321_=_C5862( C5321 C5862 ) C5321_=_C5863( C5321 C5863 ) C5321_=_C5864( C5321 C5864 ) C5321_=_C5865( C5321 C5865 ) \nC5322_=_C5323( C5322 C5323 ) C5322_=_C5324( C5322 C5324 ) C5322_=_C5325( C5322 C5325 ) C5322_=_C5326( C5322 C5326 ) C5322_=_C5327( C5322 C5327 ) C5322_=_C5651( C5322 C5651 ) \nC5322_=_C5890( C5322 C5890 ) C5322_=_C5891( C5322 C5891 ) C5322_=_C5892( C5322 C5892 ) C5322_=_C5893( C5322 C5893 ) C5322_=_C5894( C5322 C5894 ) C5322_=_C5895( C5322 C5895 ) \nC5322_=_C5896( C5322 C5896 ) C5322_=_C5897( C5322 C5897 ) C5322_=_C5898( C5322 C5898 ) C5322_=_C5899( C5322 C5899 ) C5323_=_C5324( C5323 C5324 ) C5323_=_C5325( C5323 C5325 ) \nC5323_=_C5326( C5323 C5326 ) C5323_=_C5327( C5323 C5327 ) C5323_=_C5652( C5323 C5652 ) C5323_=_C6279( C5323 C6279 ) C5323_=_C6280( C5323 C6280 ) C5323_=_C6281( C5323 C6281 ) \nC5323_=_C6282( C5323 C6282 ) C5323_=_C6283( C5323 C6283 ) C5323_=_C6284( C5323 C6284 ) C5323_=_C6285( C5323 C6285 ) C5323_=_C6286( C5323 C6286 ) C5323_=_C6287( C5323 C6287 ) \nC5323_=_C6288( C5323 C6288 ) C5324_=_C5325( C5324 C5325 ) C5324_=_C5326( C5324 C5326 ) C5324_=_C5327( C5324 C5327 ) C5324_=_C5653( C5324 C5653 ) C5324_=_C5718( C5324 C5718 ) \nC5324_=_C5856( C5324 C5856 ) C5324_=_C5890( C5324 C5890 ) C5324_=_C6279( C5324 C6279 ) C5324_=_C6347( C5324 C6347 ) C5324_=_C6348( C5324 C6348 ) C5324_=_C6349( C5324 C6349 ) \nC5324_=_C6350( C5324 C6350 ) C5324_=_C6351( C5324 C6351 ) C5324_=_C6352( C5324 C6352 ) C5325_=_C5326( C5325 C5326 ) C5325_=_C5327( C5325 C5327 ) C5325_=_C5654( C5325 C5654 ) \nC5325_=_C5719( C5325 C5719 ) C5325_=_C5857( C5325 C5857 ) C5325_=_C5891( C5325 C5891 ) C5325_=_C6280( C5325 C6280 ) C5325_=_C6558( C5325 C6558 ) C5325_=_C6559( C5325 C6559 ) \nC5325_=_C6560( C5325 C6560 ) C5325_=_C6561( C5325 C6561 ) C5325_=_C6562( C5325 C6562 ) C5325_=_C6563( C5325 C6563 ) C5326_=_C5327( C5326 C5327 ) C5326_=_C5655( C5326 C5655 ) \nC5326_=_C5720( C5326 C5720 ) C5326_=_C5858( C5326 C5858 ) C5326_=_C5892( C5326 C5892 ) C5326_=_C6281( C5326 C6281 ) C5326_=_C6811( C5326 C6811 ) C5326_=_C6812( C5326 C6812 ) \nC5326_=_C6813( C5326 C6813 ) C5326_=_C6814( C5326 C6814 ) C5326_=_C6815( C5326 C6815 ) C5326_=_C6816( C5326 C6816 ) C5327_=_C5656( C5327 C5656 ) C5327_=_C5721( C5327 C5721 ) \nC5327_=_C5859( C5327 C5859 ) C5327_=_C5893( C5327 C5893 ) C5327_=_C6282( C5327 C6282 ) C5327_=_C7044( C5327 C7044 ) C5327_=_C7045( C5327 C7045 ) C5327_=_C7046( C5327 C7046 ) \nC5327_=_C7047( C5327 C7047 ) C5327_=_C7048( C5327 C7048 ) C5327_=_C7049( C5327 C7049 ) C5649_=_C5650( C5649 C5650 ) C5649_=_C5651( C5649 C5651 ) C5649_=_C5652( C5649 C5652 ) \nC5649_=_C5653( C5649 C5653 ) C5649_=_C5654( C5649 C5654 ) C5649_=_C5655( C5649 C5655 ) C5649_=_C5656( C5649 C5656 ) C5649_=_C5718( C5649 C5718 ) C5649_=_C5719( C5649 C5719 ) \nC5649_=_C5720( C5649 C5720 ) C5649_=_C5721( C5649 C5721 ) C5649_=_C5722( C5649 C5722 ) C5649_=_C5723( C5649 C5723 ) C5649_=_C5724( C5649 C5724 ) C5649_=_C5725( C5649 C5725 ) \nC5649_=_C5726( C5649 C5726 ) C5649_=_C5727( C5649 C5727 ) C5650_=_C5651( C5650 C5651 ) C5650_=_C5652( C5650 C5652 ) C5650_=_C5653( C5650 C5653 ) C5650_=_C5654( C5650 C5654 ) \nC5650_=_C5655( C5650 C5655 ) C5650_=_C5656( C5650 C5656 ) C5650_=_C5856( C5650 C5856 ) C5650_=_C5857( C5650 C5857 ) C5650_=_C5858( C5650 C5858 ) C5650_=_C5859( C5650 C5859 ) \nC5650_=_C5860( C5650 C5860 ) C5650_=_C5861( C5650 C5861 ) C5650_=_C5862(</w:t>
      </w:r>
    </w:p>
    <w:p>
      <w:pPr>
        <w:pStyle w:val="PreformattedText"/>
        <w:bidi w:val="0"/>
        <w:spacing w:before="0" w:after="0"/>
        <w:jc w:val="left"/>
        <w:rPr/>
      </w:pPr>
      <w:r>
        <w:rPr/>
        <w:t xml:space="preserve"> </w:t>
      </w:r>
      <w:r>
        <w:rPr/>
        <w:t>C5650 C5862 ) C5650_=_C5863( C5650 C5863 ) C5650_=_C5864( C5650 C5864 ) C5650_=_C5865( C5650 C5865 ) \nC5651_=_C5652( C5651 C5652 ) C5651_=_C5653( C5651 C5653 ) C5651_=_C5654( C5651 C5654 ) C5651_=_C5655( C5651 C5655 ) C5651_=_C5656( C5651 C5656 ) C5651_=_C5890( C5651 C5890 ) \nC5651_=_C5891( C5651 C5891 ) C5651_=_C5892( C5651 C5892 ) C5651_=_C5893( C5651 C5893 ) C5651_=_C5894( C5651 C5894 ) C5651_=_C5895( C5651 C5895 ) C5651_=_C5896( C5651 C5896 ) \nC5651_=_C5897( C5651 C5897 ) C5651_=_C5898( C5651 C5898 ) C5651_=_C5899( C5651 C5899 ) C5652_=_C5653( C5652 C5653 ) C5652_=_C5654( C5652 C5654 ) C5652_=_C5655( C5652 C5655 ) \nC5652_=_C5656( C5652 C5656 ) C5652_=_C6279( C5652 C6279 ) C5652_=_C6280( C5652 C6280 ) C5652_=_C6281( C5652 C6281 ) C5652_=_C6282( C5652 C6282 ) C5652_=_C6283( C5652 C6283 ) \nC5652_=_C6284( C5652 C6284 ) C5652_=_C6285( C5652 C6285 ) C5652_=_C6286( C5652 C6286 ) C5652_=_C6287( C5652 C6287 ) C5652_=_C6288( C5652 C6288 ) C5653_=_C5654( C5653 C5654 ) \nC5653_=_C5655( C5653 C5655 ) C5653_=_C5656( C5653 C5656 ) C5653_=_C5718( C5653 C5718 ) C5653_=_C5856( C5653 C5856 ) C5653_=_C5890( C5653 C5890 ) C5653_=_C6279( C5653 C6279 ) \nC5653_=_C6347( C5653 C6347 ) C5653_=_C6348( C5653 C6348 ) C5653_=_C6349( C5653 C6349 ) C5653_=_C6350( C5653 C6350 ) C5653_=_C6351( C5653 C6351 ) C5653_=_C6352( C5653 C6352 ) \nC5654_=_C5655( C5654 C5655 ) C5654_=_C5656( C5654 C5656 ) C5654_=_C5719( C5654 C5719 ) C5654_=_C5857( C5654 C5857 ) C5654_=_C5891( C5654 C5891 ) C5654_=_C6280( C5654 C6280 ) \nC5654_=_C6558( C5654 C6558 ) C5654_=_C6559( C5654 C6559 ) C5654_=_C6560( C5654 C6560 ) C5654_=_C6561( C5654 C6561 ) C5654_=_C6562( C5654 C6562 ) C5654_=_C6563( C5654 C6563 ) \nC5655_=_C5656( C5655 C5656 ) C5655_=_C5720( C5655 C5720 ) C5655_=_C5858( C5655 C5858 ) C5655_=_C5892( C5655 C5892 ) C5655_=_C6281( C5655 C6281 ) C5655_=_C6811( C5655 C6811 ) \nC5655_=_C6812( C5655 C6812 ) C5655_=_C6813( C5655 C6813 ) C5655_=_C6814( C5655 C6814 ) C5655_=_C6815( C5655 C6815 ) C5655_=_C6816( C5655 C6816 ) C5656_=_C5721( C5656 C5721 ) \nC5656_=_C5859( C5656 C5859 ) C5656_=_C5893( C5656 C5893 ) C5656_=_C6282( C5656 C6282 ) C5656_=_C7044( C5656 C7044 ) C5656_=_C7045( C5656 C7045 ) C5656_=_C7046( C5656 C7046 ) \nC5656_=_C7047( C5656 C7047 ) C5656_=_C7048( C5656 C7048 ) C5656_=_C7049( C5656 C7049 ) C5718_=_C5719( C5718 C5719 ) C5718_=_C5720( C5718 C5720 ) C5718_=_C5721( C5718 C5721 ) \nC5718_=_C5722( C5718 C5722 ) C5718_=_C5723( C5718 C5723 ) C5718_=_C5724( C5718 C5724 ) C5718_=_C5725( C5718 C5725 ) C5718_=_C5726( C5718 C5726 ) C5718_=_C5727( C5718 C5727 ) \nC5718_=_C5856( C5718 C5856 ) C5718_=_C5890( C5718 C5890 ) C5718_=_C6279( C5718 C6279 ) C5718_=_C6347( C5718 C6347 ) C5718_=_C6348( C5718 C6348 ) C5718_=_C6349( C5718 C6349 ) \nC5718_=_C6350( C5718 C6350 ) C5718_=_C6351( C5718 C6351 ) C5718_=_C6352( C5718 C6352 ) C5719_=_C5720( C5719 C5720 ) C5719_=_C5721( C5719 C5721 ) C5719_=_C5722( C5719 C5722 ) \nC5719_=_C5723( C5719 C5723 ) C5719_=_C5724( C5719 C5724 ) C5719_=_C5725( C5719 C5725 ) C5719_=_C5726( C5719 C5726 ) C5719_=_C5727( C5719 C5727 ) C5719_=_C5857( C5719 C5857 ) \nC5719_=_C5891( C5719 C5891 ) C5719_=_C6280( C5719 C6280 ) C5719_=_C6558( C5719 C6558 ) C5719_=_C6559( C5719 C6559 ) C5719_=_C6560( C5719 C6560 ) C5719_=_C6561( C5719 C6561 ) \nC5719_=_C6562( C5719 C6562 ) C5719_=_C6563( C5719 C6563 ) C5720_=_C5721( C5720 C5721 ) C5720_=_C5722( C5720 C5722 ) C5720_=_C5723( C5720 C5723 ) C5720_=_C5724( C5720 C5724 ) \nC5720_=_C5725( C5720 C5725 ) C5720_=_C5726( C5720 C5726 ) C5720_=_C5727( C5720 C5727 ) C5720_=_C5858( C5720 C5858 ) C5720_=_C5892( C5720 C5892 ) C5720_=_C6281( C5720 C6281 ) \nC5720_=_C6811( C5720 C6811 ) C5720_=_C6812( C5720 C6812 ) C5720_=_C6813( C5720 C6813 ) C5720_=_C6814( C5720 C6814 ) C5720_=_C6815( C5720 C6815 ) C5720_=_C6816( C5720 C6816 ) \nC5721_=_C5722( C5721 C5722 ) C5721_=_C5723( C5721 C5723 ) C5721_=_C5724( C5721 C5724 ) C5721_=_C5725( C5721 C5725 ) C5721_=_C5726( C5721 C5726 ) C5721_=_C5727( C5721 C5727 ) \nC5721_=_C5859( C5721 C5859 ) C5721_=_C5893( C5721 C5893 ) C5721_=_C6282( C5721 C6282 ) C5721_=_C7044( C5721 C7044 ) C5721_=_C7045( C5721 C7045 ) C5721_=_C7046( C5721 C7046 ) \nC5721_=_C7047( C5721 C7047 ) C5721_=_C7048( C5721 C7048 ) C5721_=_C7049( C5721 C7049 ) C5722_=_C5723( C5722 C5723 ) C5722_=_C5724( C5722 C5724 ) C5722_=_C5725( C5722 C5725 ) \nC5722_=_C5726( C5722 C5726 ) C5722_=_C5727( C5722 C5727 ) C5722_=_C5860( C5722 C5860 ) C5722_=_C5894( C5722 C5894 ) C5722_=_C6283( C5722 C6283 ) C5722_=_C6347( C5722 C6347 ) \nC5722_=_C6558( C5722 C6558 ) C5722_=_C6811( C5722 C6811 ) C5722_=_C7044( C5722 C7044 ) C5723_=_C5724( C5723 C5724 ) C5723_=_C5725( C5723 C5725 ) C5723_=_C5726( C5723 C5726 ) \nC5723_=_C5727( C5723 C5727 ) C5723_=_C5861( C5723 C5861 ) C5723_=_C5895( C5723 C5895 ) C5723_=_C6284( C5723 C6284 ) C5723_=_C6348( C5723 C6348 ) C5723_=_C6559( C5723 C6559 ) \nC5723_=_C6812( C5723 C6812 ) C5723_=_C7045( C5723 C7045 ) C5724_=_C5725( C5724 C5725 ) C5724_=_C5726( C5724 C5726 ) C5724_=_C5727( C5724 C5727 ) C5724_=_C5862( C5724 C5862 ) \nC5724_=_C5896( C5724 C5896 ) C5724_=_C6285( C5724 C6285 ) C5724_=_C6349( C5724 C6349 ) C5724_=_C6560( C5724 C6560 ) C5724_=_C6813( C5724 C6813 ) C5724_=_C7046( C5724 C7046 ) \nC5725_=_C5726( C5725 C5726 ) C5725_=_C5727( C5725 C5727 ) C5725_=_C5863( C5725 C5863 ) C5725_=_C5897( C5725 C5897 ) C5725_=_C6286( C5725 C6286 ) C5725_=_C6350( C5725 C6350 ) \nC5725_=_C6561( C5725 C6561 ) C5725_=_C6814( C5725 C6814 ) C5725_=_C7047( C5725 C7047 ) C5726_=_C5727( C5726 C5727 ) C5726_=_C5864( C5726 C5864 ) C5726_=_C5898( C5726 C5898 ) \nC5726_=_C6287( C5726 C6287 ) C5726_=_C6351( C5726 C6351 ) C5726_=_C6562( C5726 C6562 ) C5726_=_C6815( C5726 C6815 ) C5726_=_C7048( C5726 C7048 ) C5727_=_C5865( C5727 C5865 ) \nC5727_=_C5899( C5727 C5899 ) C5727_=_C6288( C5727 C6288 ) C5727_=_C6352( C5727 C6352 ) C5727_=_C6563( C5727 C6563 ) C5727_=_C6816( C5727 C6816 ) C5727_=_C7049( C5727 C7049 ) \nC5856_=_C5857( C5856 C5857 ) C5856_=_C5858( C5856 C5858 ) C5856_=_C5859( C5856 C5859 ) C5856_=_C5860( C5856 C5860 ) C5856_=_C5861( C5856 C5861 ) C5856_=_C5862( C5856 C5862 ) \nC5856_=_C5863( C5856 C5863 ) C5856_=_C5864( C5856 C5864 ) C5856_=_C5865( C5856 C5865 ) C5856_=_C5890( C5856 C5890 ) C5856_=_C6279( C5856 C6279 ) C5856_=_C6347( C5856 C6347 ) \nC5856_=_C6348( C5856 C6348 ) C5856_=_C6349( C5856 C6349 ) C5856_=_C6350( C5856 C6350 ) C5856_=_C6351( C5856 C6351 ) C5856_=_C6352( C5856 C6352 ) C5857_=_C5858( C5857 C5858 ) \nC5857_=_C5859( C5857 C5859 ) C5857_=_C5860( C5857 C5860 ) C5857_=_C5861( C5857 C5861 ) C5857_=_C5862( C5857 C5862 ) C5857_=_C5863( C5857 C5863 ) C5857_=_C5864( C5857 C5864 ) \nC5857_=_C5865( C5857 C5865 ) C5857_=_C5891( C5857 C5891 ) C5857_=_C6280( C5857 C6280 ) C5857_=_C6558( C5857 C6558 ) C5857_=_C6559( C5857 C6559 ) C5857_=_C6560( C5857 C6560 ) \nC5857_=_C6561( C5857 C6561 ) C5857_=_C6562( C5857 C6562 ) C5857_=_C6563( C5857 C6563 ) C5858_=_C5859( C5858 C5859 ) C5858_=_C5860( C5858 C5860 ) C5858_=_C5861( C5858 C5861 ) \nC5858_=_C5862( C5858 C5862 ) C5858_=_C5863( C5858 C5863 ) C5858_=_C5864( C5858 C5864 ) C5858_=_C5865( C5858 C5865 ) C5858_=_C5892( C5858 C5892 ) C5858_=_C6281( C5858 C6281 ) \nC5858_=_C6811( C5858 C6811 ) C5858_=_C6812( C5858 C6812 ) C5858_=_C6813( C5858 C6813 ) C5858_=_C6814( C5858 C6814 ) C5858_=_C6815( C5858 C6815 ) C5858_=_C6816( C5858 C6816 ) \nC5859_=_C5860( C5859 C5860 ) C5859_=_C5861( C5859 C5861 ) C5859_=_C5862( C5859 C5862 ) C5859_=_C5863( C5859 C5863 ) C5859_=_C5864( C5859 C5864 ) C5859_=_C5865( C5859 C5865 ) \nC5859_=_C5893( C5859 C5893 ) C5859_=_C6282( C5859 C6282 ) C5859_=_C7044( C5859 C7044 ) C5859_=_C7045( C5859 C7045 ) C5859_=_C7046( C5859 C7046 ) C5859_=_C7047( C5859 C7047 ) \nC5859_=_C7048( C5859 C7048 ) C5859_=_C7049( C5859 C7049 ) C5860_=_C5861( C5860 C5861 ) C5860_=_C5862( C5860 C5862 ) C5860_=_C5863( C5860 C5863 ) C5860_=_C5864( C5860 C5864 ) \nC5860_=_C5865( C5860 C5865 ) C5860_=_C5894( C5860 C5894 ) C5860_=_C6283( C5860 C6283 ) C5860_=_C6347( C5860 C6347 ) C5860_=_C6558( C5860 C6558 ) C5860_=_C6811( C5860 C6811 ) \nC5860_=_C7044( C5860 C7044 ) C5861_=_C5862( C5861 C5862 ) C5861_=_C5863( C5861 C5863 ) C5861_=_C5864( C5861 C5864 ) C5861_=_C5865( C5861 C5865 ) C5861_=_C5895( C5861 C5895 ) \nC5861_=_C6284( C5861 C6284 ) C5861_=_C6348( C5861 C6348 ) C5861_=_C6559( C5861 C6559 ) C5861_=_C6812( C5861 C6812 ) C5861_=_C7045( C5861 C7045 ) C5862_=_C5863( C5862 C5863 ) \nC5862_=_C5864( C5862 C5864 ) C5862_=_C5865( C5862 C5865 ) C5862_=_C5896( C5862 C5896 ) C5862_=_C6285( C5862 C6285 ) C5862_=_C6349( C5862 C6349 ) C5862_=_C6560( C5862 C6560 ) \nC5862_=_C6813( C5862 C6813 ) C5862_=_C7046( C5862 C7046 ) C5863_=_C5864( C5863 C5864 ) C5863_=_C5865( C5863 C5865 ) C5863_=_C5897( C5863 C5897 ) C5863_=_C6286( C5863 C6286 ) \nC5863_=_C6350( C5863 C6350 ) C5863_=_C6561( C5863 C6561 ) C5863_=_C6814( C5863 C6814 ) C5863_=_C7047( C5863 C7047 ) C5864_=_C5865( C5864 C5865 ) C5864_=_C5898( C5864 C5898 ) \nC5864_=_C6287( C5864 C6287 ) C5864_=_C6351( C5864 C6351 ) C5864_=_C6562( C5864 C6562 ) C5864_=_C6815( C5864 C6815 ) C5864_=_C7048( C5864 C7048 ) C5865_=_C5899( C5865 C5899 ) \nC5865_=_C6288( C5865 C6288 ) C5865_=_C6352( C5865 C6352 ) C5865_=_C6563( C5865 C6563 ) C5865_=_C6816( C5865 C6816 ) C5865_=_C7049( C5865 C7049 ) C5890_=_C5891( C5890 C5891 ) \nC5890_=_C5892( C5890 C5892 ) C5890_=_C5893( C5890 C5893 ) C5890_=_C5894( C5890 C5894 ) C5890_=_C5895( C5890 C5895 ) C5890_=_C5896( C5890 C5896 ) C5890_=_C5897( C5890 C5897 ) \nC5890_=_C5898( C5890 C5898 ) C5890_=_C5899( C5890 C5899 ) C5890_=_C6279( C5890 C6279 ) C5890_=_C6347( C5890 C6347 ) C5890_=_C6348( C5890 C6348 ) C5890_=_C6349( C5890 C6349 ) \nC5890_=_C6350( C5890 C6350 ) C5890_=_C6351( C5890 C6351 ) C5890_=_C6352( C5890 C6352 ) C5891_=_C5892( C5891 C5892 ) C5891_=_C5893( C5891 C5893 ) C5891_=_C5894( C5891 C5894 ) \nC5891_=_C5895( C5891 C5895 ) C5891_=_C5896( C5891 C5896 ) C5891_=_C5897( C5891 C5897 ) C5891_=_C5898( C5891 C5898 ) C5891_=_C5899(</w:t>
      </w:r>
    </w:p>
    <w:p>
      <w:pPr>
        <w:pStyle w:val="PreformattedText"/>
        <w:bidi w:val="0"/>
        <w:spacing w:before="0" w:after="0"/>
        <w:jc w:val="left"/>
        <w:rPr/>
      </w:pPr>
      <w:r>
        <w:rPr/>
        <w:t xml:space="preserve"> </w:t>
      </w:r>
      <w:r>
        <w:rPr/>
        <w:t>C5891 C5899 ) C5891_=_C6280( C5891 C6280 ) \nC5891_=_C6558( C5891 C6558 ) C5891_=_C6559( C5891 C6559 ) C5891_=_C6560( C5891 C6560 ) C5891_=_C6561( C5891 C6561 ) C5891_=_C6562( C5891 C6562 ) C5891_=_C6563( C5891 C6563 ) \nC5892_=_C5893( C5892 C5893 ) C5892_=_C5894( C5892 C5894 ) C5892_=_C5895( C5892 C5895 ) C5892_=_C5896( C5892 C5896 ) C5892_=_C5897( C5892 C5897 ) C5892_=_C5898( C5892 C5898 ) \nC5892_=_C5899( C5892 C5899 ) C5892_=_C6281( C5892 C6281 ) C5892_=_C6811( C5892 C6811 ) C5892_=_C6812( C5892 C6812 ) C5892_=_C6813( C5892 C6813 ) C5892_=_C6814( C5892 C6814 ) \nC5892_=_C6815( C5892 C6815 ) C5892_=_C6816( C5892 C6816 ) C5893_=_C5894( C5893 C5894 ) C5893_=_C5895( C5893 C5895 ) C5893_=_C5896( C5893 C5896 ) C5893_=_C5897( C5893 C5897 ) \nC5893_=_C5898( C5893 C5898 ) C5893_=_C5899( C5893 C5899 ) C5893_=_C6282( C5893 C6282 ) C5893_=_C7044( C5893 C7044 ) C5893_=_C7045( C5893 C7045 ) C5893_=_C7046( C5893 C7046 ) \nC5893_=_C7047( C5893 C7047 ) C5893_=_C7048( C5893 C7048 ) C5893_=_C7049( C5893 C7049 ) C5894_=_C5895( C5894 C5895 ) C5894_=_C5896( C5894 C5896 ) C5894_=_C5897( C5894 C5897 ) \nC5894_=_C5898( C5894 C5898 ) C5894_=_C5899( C5894 C5899 ) C5894_=_C6283( C5894 C6283 ) C5894_=_C6347( C5894 C6347 ) C5894_=_C6558( C5894 C6558 ) C5894_=_C6811( C5894 C6811 ) \nC5894_=_C7044( C5894 C7044 ) C5895_=_C5896( C5895 C5896 ) C5895_=_C5897( C5895 C5897 ) C5895_=_C5898( C5895 C5898 ) C5895_=_C5899( C5895 C5899 ) C5895_=_C6284( C5895 C6284 ) \nC5895_=_C6348( C5895 C6348 ) C5895_=_C6559( C5895 C6559 ) C5895_=_C6812( C5895 C6812 ) C5895_=_C7045( C5895 C7045 ) C5896_=_C5897( C5896 C5897 ) C5896_=_C5898( C5896 C5898 ) \nC5896_=_C5899( C5896 C5899 ) C5896_=_C6285( C5896 C6285 ) C5896_=_C6349( C5896 C6349 ) C5896_=_C6560( C5896 C6560 ) C5896_=_C6813( C5896 C6813 ) C5896_=_C7046( C5896 C7046 ) \nC5897_=_C5898( C5897 C5898 ) C5897_=_C5899( C5897 C5899 ) C5897_=_C6286( C5897 C6286 ) C5897_=_C6350( C5897 C6350 ) C5897_=_C6561( C5897 C6561 ) C5897_=_C6814( C5897 C6814 ) \nC5897_=_C7047( C5897 C7047 ) C5898_=_C5899( C5898 C5899 ) C5898_=_C6287( C5898 C6287 ) C5898_=_C6351( C5898 C6351 ) C5898_=_C6562( C5898 C6562 ) C5898_=_C6815( C5898 C6815 ) \nC5898_=_C7048( C5898 C7048 ) C5899_=_C6288( C5899 C6288 ) C5899_=_C6352( C5899 C6352 ) C5899_=_C6563( C5899 C6563 ) C5899_=_C6816( C5899 C6816 ) C5899_=_C7049( C5899 C7049 ) \nC6279_=_C6280( C6279 C6280 ) C6279_=_C6281( C6279 C6281 ) C6279_=_C6282( C6279 C6282 ) C6279_=_C6283( C6279 C6283 ) C6279_=_C6284( C6279 C6284 ) C6279_=_C6285( C6279 C6285 ) \nC6279_=_C6286( C6279 C6286 ) C6279_=_C6287( C6279 C6287 ) C6279_=_C6288( C6279 C6288 ) C6279_=_C6347( C6279 C6347 ) C6279_=_C6348( C6279 C6348 ) C6279_=_C6349( C6279 C6349 ) \nC6279_=_C6350( C6279 C6350 ) C6279_=_C6351( C6279 C6351 ) C6279_=_C6352( C6279 C6352 ) C6280_=_C6281( C6280 C6281 ) C6280_=_C6282( C6280 C6282 ) C6280_=_C6283( C6280 C6283 ) \nC6280_=_C6284( C6280 C6284 ) C6280_=_C6285( C6280 C6285 ) C6280_=_C6286( C6280 C6286 ) C6280_=_C6287( C6280 C6287 ) C6280_=_C6288( C6280 C6288 ) C6280_=_C6558( C6280 C6558 ) \nC6280_=_C6559( C6280 C6559 ) C6280_=_C6560( C6280 C6560 ) C6280_=_C6561( C6280 C6561 ) C6280_=_C6562( C6280 C6562 ) C6280_=_C6563( C6280 C6563 ) C6281_=_C6282( C6281 C6282 ) \nC6281_=_C6283( C6281 C6283 ) C6281_=_C6284( C6281 C6284 ) C6281_=_C6285( C6281 C6285 ) C6281_=_C6286( C6281 C6286 ) C6281_=_C6287( C6281 C6287 ) C6281_=_C6288( C6281 C6288 ) \nC6281_=_C6811( C6281 C6811 ) C6281_=_C6812( C6281 C6812 ) C6281_=_C6813( C6281 C6813 ) C6281_=_C6814( C6281 C6814 ) C6281_=_C6815( C6281 C6815 ) C6281_=_C6816( C6281 C6816 ) \nC6282_=_C6283( C6282 C6283 ) C6282_=_C6284( C6282 C6284 ) C6282_=_C6285( C6282 C6285 ) C6282_=_C6286( C6282 C6286 ) C6282_=_C6287( C6282 C6287 ) C6282_=_C6288( C6282 C6288 ) \nC6282_=_C7044( C6282 C7044 ) C6282_=_C7045( C6282 C7045 ) C6282_=_C7046( C6282 C7046 ) C6282_=_C7047( C6282 C7047 ) C6282_=_C7048( C6282 C7048 ) C6282_=_C7049( C6282 C7049 ) \nC6283_=_C6284( C6283 C6284 ) C6283_=_C6285( C6283 C6285 ) C6283_=_C6286( C6283 C6286 ) C6283_=_C6287( C6283 C6287 ) C6283_=_C6288( C6283 C6288 ) C6283_=_C6347( C6283 C6347 ) \nC6283_=_C6558( C6283 C6558 ) C6283_=_C6811( C6283 C6811 ) C6283_=_C7044( C6283 C7044 ) C6284_=_C6285( C6284 C6285 ) C6284_=_C6286( C6284 C6286 ) C6284_=_C6287( C6284 C6287 ) \nC6284_=_C6288( C6284 C6288 ) C6284_=_C6348( C6284 C6348 ) C6284_=_C6559( C6284 C6559 ) C6284_=_C6812( C6284 C6812 ) C6284_=_C7045( C6284 C7045 ) C6285_=_C6286( C6285 C6286 ) \nC6285_=_C6287( C6285 C6287 ) C6285_=_C6288( C6285 C6288 ) C6285_=_C6349( C6285 C6349 ) C6285_=_C6560( C6285 C6560 ) C6285_=_C6813( C6285 C6813 ) C6285_=_C7046( C6285 C7046 ) \nC6286_=_C6287( C6286 C6287 ) C6286_=_C6288( C6286 C6288 ) C6286_=_C6350( C6286 C6350 ) C6286_=_C6561( C6286 C6561 ) C6286_=_C6814( C6286 C6814 ) C6286_=_C7047( C6286 C7047 ) \nC6287_=_C6288( C6287 C6288 ) C6287_=_C6351( C6287 C6351 ) C6287_=_C6562( C6287 C6562 ) C6287_=_C6815( C6287 C6815 ) C6287_=_C7048( C6287 C7048 ) C6288_=_C6352( C6288 C6352 ) \nC6288_=_C6563( C6288 C6563 ) C6288_=_C6816( C6288 C6816 ) C6288_=_C7049( C6288 C7049 ) C6347_=_C6348( C6347 C6348 ) C6347_=_C6349( C6347 C6349 ) C6347_=_C6350( C6347 C6350 ) \nC6347_=_C6351( C6347 C6351 ) C6347_=_C6352( C6347 C6352 ) C6347_=_C6558( C6347 C6558 ) C6347_=_C6811( C6347 C6811 ) C6347_=_C7044( C6347 C7044 ) C6348_=_C6349( C6348 C6349 ) \nC6348_=_C6350( C6348 C6350 ) C6348_=_C6351( C6348 C6351 ) C6348_=_C6352( C6348 C6352 ) C6348_=_C6559( C6348 C6559 ) C6348_=_C6812( C6348 C6812 ) C6348_=_C7045( C6348 C7045 ) \nC6349_=_C6350( C6349 C6350 ) C6349_=_C6351( C6349 C6351 ) C6349_=_C6352( C6349 C6352 ) C6349_=_C6560( C6349 C6560 ) C6349_=_C6813( C6349 C6813 ) C6349_=_C7046( C6349 C7046 ) \nC6350_=_C6351( C6350 C6351 ) C6350_=_C6352( C6350 C6352 ) C6350_=_C6561( C6350 C6561 ) C6350_=_C6814( C6350 C6814 ) C6350_=_C7047( C6350 C7047 ) C6351_=_C6352( C6351 C6352 ) \nC6351_=_C6562( C6351 C6562 ) C6351_=_C6815( C6351 C6815 ) C6351_=_C7048( C6351 C7048 ) C6352_=_C6563( C6352 C6563 ) C6352_=_C6816( C6352 C6816 ) C6352_=_C7049( C6352 C7049 ) \nC6558_=_C6559( C6558 C6559 ) C6558_=_C6560( C6558 C6560 ) C6558_=_C6561( C6558 C6561 ) C6558_=_C6562( C6558 C6562 ) C6558_=_C6563( C6558 C6563 ) C6558_=_C6811( C6558 C6811 ) \nC6558_=_C7044( C6558 C7044 ) C6559_=_C6560( C6559 C6560 ) C6559_=_C6561( C6559 C6561 ) C6559_=_C6562( C6559 C6562 ) C6559_=_C6563( C6559 C6563 ) C6559_=_C6812( C6559 C6812 ) \nC6559_=_C7045( C6559 C7045 ) C6560_=_C6561( C6560 C6561 ) C6560_=_C6562( C6560 C6562 ) C6560_=_C6563( C6560 C6563 ) C6560_=_C6813( C6560 C6813 ) C6560_=_C7046( C6560 C7046 ) \nC6561_=_C6562( C6561 C6562 ) C6561_=_C6563( C6561 C6563 ) C6561_=_C6814( C6561 C6814 ) C6561_=_C7047( C6561 C7047 ) C6562_=_C6563( C6562 C6563 ) C6562_=_C6815( C6562 C6815 ) \nC6562_=_C7048( C6562 C7048 ) C6563_=_C6816( C6563 C6816 ) C6563_=_C7049( C6563 C7049 ) C6811_=_C6812( C6811 C6812 ) C6811_=_C6813( C6811 C6813 ) C6811_=_C6814( C6811 C6814 ) \nC6811_=_C6815( C6811 C6815 ) C6811_=_C6816( C6811 C6816 ) C6811_=_C7044( C6811 C7044 ) C6812_=_C6813( C6812 C6813 ) C6812_=_C6814( C6812 C6814 ) C6812_=_C6815( C6812 C6815 ) \nC6812_=_C6816( C6812 C6816 ) C6812_=_C7045( C6812 C7045 ) C6813_=_C6814( C6813 C6814 ) C6813_=_C6815( C6813 C6815 ) C6813_=_C6816( C6813 C6816 ) C6813_=_C7046( C6813 C7046 ) \nC6814_=_C6815( C6814 C6815 ) C6814_=_C6816( C6814 C6816 ) C6814_=_C7047( C6814 C7047 ) C6815_=_C6816( C6815 C6816 ) C6815_=_C7048( C6815 C7048 ) C6816_=_C7049( C6816 C7049 ) \nC7044_=_C7045( C7044 C7045 ) C7044_=_C7046( C7044 C7046 ) C7044_=_C7047( C7044 C7047 ) C7044_=_C7048( C7044 C7048 ) C7044_=_C7049( C7044 C7049 ) C7045_=_C7046( C7045 C7046 ) \nC7045_=_C7047( C7045 C7047 ) C7045_=_C7048( C7045 C7048 ) C7045_=_C7049( C7045 C7049 ) C7046_=_C7047( C7046 C7047 ) C7046_=_C7048( C7046 C7048 ) C7046_=_C7049( C7046 C7049 ) \nC7047_=_C7048( C7047 C7048 ) C7047_=_C7049( C7047 C7049 ) C7048_=_C7049( C7048 C7049 ) "];300-&gt;387[label="136: C248 C249 C250 C251 C252 \nC253 C254 C255 C2098 C2099 C2100 \nC2101 C2102 C2103 C2104 C2105 C2324 \nC2325 C2326 C2327 C2328 C2329 C2330 \nC2331 C2548 C2549 C2550 C2551 C2552 \nC2553 C2554 C2555 C3474 C3475 C3476 \nC3477 C3478 C3479 C3480 C3481 C4188 \nC4189 C4190 C4191 C4192 C4193 C4194 \nC4195 C4239 C4240 C4241 C4242 C4243 \nC4244 C4245 C4246 C4882 C4883 C4884 \nC4885 C4886 C4887 C4888 C4889 C5140 \nC5141 C5142 C5143 C5144 C5145 C5146 \nC5147 C5320 C5321 C5322 C5323 C5324 \nC5325 C5326 C5327 C5649 C5650 C5651 \nC5652 C5653 C5654 C5655 C5656 C5722 \nC5723 C5724 C5725 C5726 C5727 C5860 \nC5861 C5862 C5863 C5864 C5865 C5894 \nC5895 C5896 C5897 C5898 C5899 C6283 \nC6284 C6285 C6286 C6287 C6288 C6347 \nC6348 C6349 C6350 C6351 C6352 C6558 \nC6559 C6560 C6561 C6562 C6563 C6811 \nC6812 C6813 C6814 C6815 C6816 C7044 \nC7045 C7046 C7047 C7048 C7049 \n1564: C248_=_C249 ,C248_=_C250 ,C248_=_C251 ,C248_=_C252 ,C248_=_C253 ,\nC248_=_C254 ,C248_=_C255 ,C248_=_C2098 ,C248_=_C2324 ,C248_=_C2548 ,C248_=_C3474 ,\nC248_=_C4188 ,C248_=_C4239 ,C248_=_C4882 ,C248_=_C5140 ,C248_=_C5320 ,C248_=_C5649 ,\nC248_=_C5722 ,C248_=_C5723 ,C248_=_C5724 ,C248_=_C5725 ,C248_=_C5726 ,C248_=_C5727 ,\nC249_=_C250 ,C249_=_C251 ,C249_=_C252 ,C249_=_C253 ,C249_=_C254 ,C249_=_C255 ,\nC249_=_C2099 ,C249_=_C2325 ,C249_=_C2549 ,C249_=_C3475 ,C249_=_C4189 ,C249_=_C4240 ,\nC249_=_C4883 ,C249_=_C5141 ,C249_=_C5321 ,C249_=_C5650 ,C249_=_C5860 ,C249_=_C5861 ,\nC249_=_C5862 ,C249_=_C5863 ,C249_=_C5864 ,C249_=_C5865 ,C250_=_C251 ,C250_=_C252 ,\nC250_=_C253 ,C250_=_C254 ,C250_=_C255 ,C250_=_C2100 ,C250_=_C2326 ,C250_=_C2550 ,\nC250_=_C3476 ,C250_=_C4190 ,C250_=_C4241 ,C250_=_C4884 ,C250_=_C5142 ,C250_=_C5322 ,\nC250_=_C5651 ,C250_=_C5894 ,C250_=_C5895 ,C250_=_C5896 ,C250_=_C5897 ,C250_=_C5898 ,\nC250_=_C5899 ,C251_=_C252 ,C251_=_C253 ,C251_=_C254 ,C251_=_C255 ,C251_=_C2101 ,\nC251_=_C2327 ,C251_=_C2551 ,C251_=_C3477 ,C251_=_C4191 ,C251_=_C4242 ,C251_=_C4885 ,\nC251_=_C5143 ,C251_=_C5323 ,C251_=_C5652 ,C251_=_C6283 ,C251_=_C6284</w:t>
      </w:r>
    </w:p>
    <w:p>
      <w:pPr>
        <w:pStyle w:val="PreformattedText"/>
        <w:bidi w:val="0"/>
        <w:spacing w:before="0" w:after="0"/>
        <w:jc w:val="left"/>
        <w:rPr/>
      </w:pPr>
      <w:r>
        <w:rPr/>
        <w:t xml:space="preserve"> </w:t>
      </w:r>
      <w:r>
        <w:rPr/>
        <w:t>,C251_=_C6285 ,\nC251_=_C6286 ,C251_=_C6287 ,C251_=_C6288 ,C252_=_C253 ,C252_=_C254 ,C252_=_C255 ,\nC252_=_C2102 ,C252_=_C2328 ,C252_=_C2552 ,C252_=_C3478 ,C252_=_C4192 ,C252_=_C4243 ,\nC252_=_C4886 ,C252_=_C5144 ,C252_=_C5324 ,C252_=_C5653 ,C252_=_C6347 ,C252_=_C6348 ,\nC252_=_C6349 ,C252_=_C6350 ,C252_=_C6351 ,C252_=_C6352 ,C253_=_C254 ,C253_=_C255 ,\nC253_=_C2103 ,C253_=_C2329 ,C253_=_C2553 ,C253_=_C3479 ,C253_=_C4193 ,C253_=_C4244 ,\nC253_=_C4887 ,C253_=_C5145 ,C253_=_C5325 ,C253_=_C5654 ,C253_=_C6558 ,C253_=_C6559 ,\nC253_=_C6560 ,C253_=_C6561 ,C253_=_C6562 ,C253_=_C6563 ,C254_=_C255 ,C254_=_C2104 ,\nC254_=_C2330 ,C254_=_C2554 ,C254_=_C3480 ,C254_=_C4194 ,C254_=_C4245 ,C254_=_C4888 ,\nC254_=_C5146 ,C254_=_C5326 ,C254_=_C5655 ,C254_=_C6811 ,C254_=_C6812 ,C254_=_C6813 ,\nC254_=_C6814 ,C254_=_C6815 ,C254_=_C6816 ,C255_=_C2105 ,C255_=_C2331 ,C255_=_C2555 ,\nC255_=_C3481 ,C255_=_C4195 ,C255_=_C4246 ,C255_=_C4889 ,C255_=_C5147 ,C255_=_C5327 ,\nC255_=_C5656 ,C255_=_C7044 ,C255_=_C7045 ,C255_=_C7046 ,C255_=_C7047 ,C255_=_C7048 ,\nC255_=_C7049 ,C2098_=_C2099 ,C2098_=_C2100 ,C2098_=_C2101 ,C2098_=_C2102 ,C2098_=_C2103 ,\nC2098_=_C2104 ,C2098_=_C2105 ,C2098_=_C2324 ,C2098_=_C2548 ,C2098_=_C3474 ,C2098_=_C4188 ,\nC2098_=_C4239 ,C2098_=_C4882 ,C2098_=_C5140 ,C2098_=_C5320 ,C2098_=_C5649 ,C2098_=_C5722 ,\nC2098_=_C5723 ,C2098_=_C5724 ,C2098_=_C5725 ,C2098_=_C5726 ,C2098_=_C5727 ,C2099_=_C2100 ,\nC2099_=_C2101 ,C2099_=_C2102 ,C2099_=_C2103 ,C2099_=_C2104 ,C2099_=_C2105 ,C2099_=_C2325 ,\nC2099_=_C2549 ,C2099_=_C3475 ,C2099_=_C4189 ,C2099_=_C4240 ,C2099_=_C4883 ,C2099_=_C5141 ,\nC2099_=_C5321 ,C2099_=_C5650 ,C2099_=_C5860 ,C2099_=_C5861 ,C2099_=_C5862 ,C2099_=_C5863 ,\nC2099_=_C5864 ,C2099_=_C5865 ,C2100_=_C2101 ,C2100_=_C2102 ,C2100_=_C2103 ,C2100_=_C2104 ,\nC2100_=_C2105 ,C2100_=_C2326 ,C2100_=_C2550 ,C2100_=_C3476 ,C2100_=_C4190 ,C2100_=_C4241 ,\nC2100_=_C4884 ,C2100_=_C5142 ,C2100_=_C5322 ,C2100_=_C5651 ,C2100_=_C5894 ,C2100_=_C5895 ,\nC2100_=_C5896 ,C2100_=_C5897 ,C2100_=_C5898 ,C2100_=_C5899 ,C2101_=_C2102 ,C2101_=_C2103 ,\nC2101_=_C2104 ,C2101_=_C2105 ,C2101_=_C2327 ,C2101_=_C2551 ,C2101_=_C3477 ,C2101_=_C4191 ,\nC2101_=_C4242 ,C2101_=_C4885 ,C2101_=_C5143 ,C2101_=_C5323 ,C2101_=_C5652 ,C2101_=_C6283 ,\nC2101_=_C6284 ,C2101_=_C6285 ,C2101_=_C6286 ,C2101_=_C6287 ,C2101_=_C6288 ,C2102_=_C2103 ,\nC2102_=_C2104 ,C2102_=_C2105 ,C2102_=_C2328 ,C2102_=_C2552 ,C2102_=_C3478 ,C2102_=_C4192 ,\nC2102_=_C4243 ,C2102_=_C4886 ,C2102_=_C5144 ,C2102_=_C5324 ,C2102_=_C5653 ,C2102_=_C6347 ,\nC2102_=_C6348 ,C2102_=_C6349 ,C2102_=_C6350 ,C2102_=_C6351 ,C2102_=_C6352 ,C2103_=_C2104 ,\nC2103_=_C2105 ,C2103_=_C2329 ,C2103_=_C2553 ,C2103_=_C3479 ,C2103_=_C4193 ,C2103_=_C4244 ,\nC2103_=_C4887 ,C2103_=_C5145 ,C2103_=_C5325 ,C2103_=_C5654 ,C2103_=_C6558 ,C2103_=_C6559 ,\nC2103_=_C6560 ,C2103_=_C6561 ,C2103_=_C6562 ,C2103_=_C6563 ,C2104_=_C2105 ,C2104_=_C2330 ,\nC2104_=_C2554 ,C2104_=_C3480 ,C2104_=_C4194 ,C2104_=_C4245 ,C2104_=_C4888 ,C2104_=_C5146 ,\nC2104_=_C5326 ,C2104_=_C5655 ,C2104_=_C6811 ,C2104_=_C6812 ,C2104_=_C6813 ,C2104_=_C6814 ,\nC2104_=_C6815 ,C2104_=_C6816 ,C2105_=_C2331 ,C2105_=_C2555 ,C2105_=_C3481 ,C2105_=_C4195 ,\nC2105_=_C4246 ,C2105_=_C4889 ,C2105_=_C5147 ,C2105_=_C5327 ,C2105_=_C5656 ,C2105_=_C7044 ,\nC2105_=_C7045 ,C2105_=_C7046 ,C2105_=_C7047 ,C2105_=_C7048 ,C2105_=_C7049 ,C2324_=_C2325 ,\nC2324_=_C2326 ,C2324_=_C2327 ,C2324_=_C2328 ,C2324_=_C2329 ,C2324_=_C2330 ,C2324_=_C2331 ,\nC2324_=_C2548 ,C2324_=_C3474 ,C2324_=_C4188 ,C2324_=_C4239 ,C2324_=_C4882 ,C2324_=_C5140 ,\nC2324_=_C5320 ,C2324_=_C5649 ,C2324_=_C5722 ,C2324_=_C5723 ,C2324_=_C5724 ,C2324_=_C5725 ,\nC2324_=_C5726 ,C2324_=_C5727 ,C2325_=_C2326 ,C2325_=_C2327 ,C2325_=_C2328 ,C2325_=_C2329 ,\nC2325_=_C2330 ,C2325_=_C2331 ,C2325_=_C2549 ,C2325_=_C3475 ,C2325_=_C4189 ,C2325_=_C4240 ,\nC2325_=_C4883 ,C2325_=_C5141 ,C2325_=_C5321 ,C2325_=_C5650 ,C2325_=_C5860 ,C2325_=_C5861 ,\nC2325_=_C5862 ,C2325_=_C5863 ,C2325_=_C5864 ,C2325_=_C5865 ,C2326_=_C2327 ,C2326_=_C2328 ,\nC2326_=_C2329 ,C2326_=_C2330 ,C2326_=_C2331 ,C2326_=_C2550 ,C2326_=_C3476 ,C2326_=_C4190 ,\nC2326_=_C4241 ,C2326_=_C4884 ,C2326_=_C5142 ,C2326_=_C5322 ,C2326_=_C5651 ,C2326_=_C5894 ,\nC2326_=_C5895 ,C2326_=_C5896 ,C2326_=_C5897 ,C2326_=_C5898 ,C2326_=_C5899 ,C2327_=_C2328 ,\nC2327_=_C2329 ,C2327_=_C2330 ,C2327_=_C2331 ,C2327_=_C2551 ,C2327_=_C3477 ,C2327_=_C4191 ,\nC2327_=_C4242 ,C2327_=_C4885 ,C2327_=_C5143 ,C2327_=_C5323 ,C2327_=_C5652 ,C2327_=_C6283 ,\nC2327_=_C6284 ,C2327_=_C6285 ,C2327_=_C6286 ,C2327_=_C6287 ,C2327_=_C6288 ,C2328_=_C2329 ,\nC2328_=_C2330 ,C2328_=_C2331 ,C2328_=_C2552 ,C2328_=_C3478 ,C2328_=_C4192 ,C2328_=_C4243 ,\nC2328_=_C4886 ,C2328_=_C5144 ,C2328_=_C5324 ,C2328_=_C5653 ,C2328_=_C6347 ,C2328_=_C6348 ,\nC2328_=_C6349 ,C2328_=_C6350 ,C2328_=_C6351 ,C2328_=_C6352 ,C2329_=_C2330 ,C2329_=_C2331 ,\nC2329_=_C2553 ,C2329_=_C3479 ,C2329_=_C4193 ,C2329_=_C4244 ,C2329_=_C4887 ,C2329_=_C5145 ,\nC2329_=_C5325 ,C2329_=_C5654 ,C2329_=_C6558 ,C2329_=_C6559 ,C2329_=_C6560 ,C2329_=_C6561 ,\nC2329_=_C6562 ,C2329_=_C6563 ,C2330_=_C2331 ,C2330_=_C2554 ,C2330_=_C3480 ,C2330_=_C4194 ,\nC2330_=_C4245 ,C2330_=_C4888 ,C2330_=_C5146 ,C2330_=_C5326 ,C2330_=_C5655 ,C2330_=_C6811 ,\nC2330_=_C6812 ,C2330_=_C6813 ,C2330_=_C6814 ,C2330_=_C6815 ,C2330_=_C6816 ,C2331_=_C2555 ,\nC2331_=_C3481 ,C2331_=_C4195 ,C2331_=_C4246 ,C2331_=_C4889 ,C2331_=_C5147 ,C2331_=_C5327 ,\nC2331_=_C5656 ,C2331_=_C7044 ,C2331_=_C7045 ,C2331_=_C7046 ,C2331_=_C7047 ,C2331_=_C7048 ,\nC2331_=_C7049 ,C2548_=_C2549 ,C2548_=_C2550 ,C2548_=_C2551 ,C2548_=_C2552 ,C2548_=_C2553 ,\nC2548_=_C2554 ,C2548_=_C2555 ,C2548_=_C3474 ,C2548_=_C4188 ,C2548_=_C4239 ,C2548_=_C4882 ,\nC2548_=_C5140 ,C2548_=_C5320 ,C2548_=_C5649 ,C2548_=_C5722 ,C2548_=_C5723 ,C2548_=_C5724 ,\nC2548_=_C5725 ,C2548_=_C5726 ,C2548_=_C5727 ,C2549_=_C2550 ,C2549_=_C2551 ,C2549_=_C2552 ,\nC2549_=_C2553 ,C2549_=_C2554 ,C2549_=_C2555 ,C2549_=_C3475 ,C2549_=_C4189 ,C2549_=_C4240 ,\nC2549_=_C4883 ,C2549_=_C5141 ,C2549_=_C5321 ,C2549_=_C5650 ,C2549_=_C5860 ,C2549_=_C5861 ,\nC2549_=_C5862 ,C2549_=_C5863 ,C2549_=_C5864 ,C2549_=_C5865 ,C2550_=_C2551 ,C2550_=_C2552 ,\nC2550_=_C2553 ,C2550_=_C2554 ,C2550_=_C2555 ,C2550_=_C3476 ,C2550_=_C4190 ,C2550_=_C4241 ,\nC2550_=_C4884 ,C2550_=_C5142 ,C2550_=_C5322 ,C2550_=_C5651 ,C2550_=_C5894 ,C2550_=_C5895 ,\nC2550_=_C5896 ,C2550_=_C5897 ,C2550_=_C5898 ,C2550_=_C5899 ,C2551_=_C2552 ,C2551_=_C2553 ,\nC2551_=_C2554 ,C2551_=_C2555 ,C2551_=_C3477 ,C2551_=_C4191 ,C2551_=_C4242 ,C2551_=_C4885 ,\nC2551_=_C5143 ,C2551_=_C5323 ,C2551_=_C5652 ,C2551_=_C6283 ,C2551_=_C6284 ,C2551_=_C6285 ,\nC2551_=_C6286 ,C2551_=_C6287 ,C2551_=_C6288 ,C2552_=_C2553 ,C2552_=_C2554 ,C2552_=_C2555 ,\nC2552_=_C3478 ,C2552_=_C4192 ,C2552_=_C4243 ,C2552_=_C4886 ,C2552_=_C5144 ,C2552_=_C5324 ,\nC2552_=_C5653 ,C2552_=_C6347 ,C2552_=_C6348 ,C2552_=_C6349 ,C2552_=_C6350 ,C2552_=_C6351 ,\nC2552_=_C6352 ,C2553_=_C2554 ,C2553_=_C2555 ,C2553_=_C3479 ,C2553_=_C4193 ,C2553_=_C4244 ,\nC2553_=_C4887 ,C2553_=_C5145 ,C2553_=_C5325 ,C2553_=_C5654 ,C2553_=_C6558 ,C2553_=_C6559 ,\nC2553_=_C6560 ,C2553_=_C6561 ,C2553_=_C6562 ,C2553_=_C6563 ,C2554_=_C2555 ,C2554_=_C3480 ,\nC2554_=_C4194 ,C2554_=_C4245 ,C2554_=_C4888 ,C2554_=_C5146 ,C2554_=_C5326 ,C2554_=_C5655 ,\nC2554_=_C6811 ,C2554_=_C6812 ,C2554_=_C6813 ,C2554_=_C6814 ,C2554_=_C6815 ,C2554_=_C6816 ,\nC2555_=_C3481 ,C2555_=_C4195 ,C2555_=_C4246 ,C2555_=_C4889 ,C2555_=_C5147 ,C2555_=_C5327 ,\nC2555_=_C5656 ,C2555_=_C7044 ,C2555_=_C7045 ,C2555_=_C7046 ,C2555_=_C7047 ,C2555_=_C7048 ,\nC2555_=_C7049 ,C3474_=_C3475 ,C3474_=_C3476 ,C3474_=_C3477 ,C3474_=_C3478 ,C3474_=_C3479 ,\nC3474_=_C3480 ,C3474_=_C3481 ,C3474_=_C4188 ,C3474_=_C4239 ,C3474_=_C4882 ,C3474_=_C5140 ,\nC3474_=_C5320 ,C3474_=_C5649 ,C3474_=_C5722 ,C3474_=_C5723 ,C3474_=_C5724 ,C3474_=_C5725 ,\nC3474_=_C5726 ,C3474_=_C5727 ,C3475_=_C3476 ,C3475_=_C3477 ,C3475_=_C3478 ,C3475_=_C3479 ,\nC3475_=_C3480 ,C3475_=_C3481 ,C3475_=_C4189 ,C3475_=_C4240 ,C3475_=_C4883 ,C3475_=_C5141 ,\nC3475_=_C5321 ,C3475_=_C5650 ,C3475_=_C5860 ,C3475_=_C5861 ,C3475_=_C5862 ,C3475_=_C5863 ,\nC3475_=_C5864 ,C3475_=_C5865 ,C3476_=_C3477 ,C3476_=_C3478 ,C3476_=_C3479 ,C3476_=_C3480 ,\nC3476_=_C3481 ,C3476_=_C4190 ,C3476_=_C4241 ,C3476_=_C4884 ,C3476_=_C5142 ,C3476_=_C5322 ,\nC3476_=_C5651 ,C3476_=_C5894 ,C3476_=_C5895 ,C3476_=_C5896 ,C3476_=_C5897 ,C3476_=_C5898 ,\nC3476_=_C5899 ,C3477_=_C3478 ,C3477_=_C3479 ,C3477_=_C3480 ,C3477_=_C3481 ,C3477_=_C4191 ,\nC3477_=_C4242 ,C3477_=_C4885 ,C3477_=_C5143 ,C3477_=_C5323 ,C3477_=_C5652 ,C3477_=_C6283 ,\nC3477_=_C6284 ,C3477_=_C6285 ,C3477_=_C6286 ,C3477_=_C6287 ,C3477_=_C6288 ,C3478_=_C3479 ,\nC3478_=_C3480 ,C3478_=_C3481 ,C3478_=_C4192 ,C3478_=_C4243 ,C3478_=_C4886 ,C3478_=_C5144 ,\nC3478_=_C5324 ,C3478_=_C5653 ,C3478_=_C6347 ,C3478_=_C6348 ,C3478_=_C6349 ,C3478_=_C6350 ,\nC3478_=_C6351 ,C3478_=_C6352 ,C3479_=_C3480 ,C3479_=_C3481 ,C3479_=_C4193 ,C3479_=_C4244 ,\nC3479_=_C4887 ,C3479_=_C5145 ,C3479_=_C5325 ,C3479_=_C5654 ,C3479_=_C6558 ,C3479_=_C6559 ,\nC3479_=_C6560 ,C3479_=_C6561 ,C3479_=_C6562 ,C3479_=_C6563 ,C3480_=_C3481 ,C3480_=_C4194 ,\nC3480_=_C4245 ,C3480_=_C4888 ,C3480_=_C5146 ,C3480_=_C5326 ,C3480_=_C5655 ,C3480_=_C6811 ,\nC3480_=_C6812 ,C3480_=_C6813 ,C3480_=_C6814 ,C3480_=_C6815 ,C3480_=_C6816 ,C3481_=_C4195 ,\nC3481_=_C4246 ,C3481_=_C4889 ,C3481_=_C5147 ,C3481_=_C5327 ,C3481_=_C5656 ,C3481_=_C7044 ,\nC3481_=_C7045 ,C3481_=_C7046 ,C3481_=_C7047 ,C3481_=_C7048 ,C3481_=_C7049 ,C4188_=_C4189 ,\nC4188_=_C4190 ,C4188_=_C4191 ,C4188_=_C4192 ,C4188_=_C4193 ,C4188_=_C4194 ,C4188_=_C4195 ,\nC4188_=_C4239 ,C4188_=_C4882 ,C4188_=_C5140 ,C4188_=_C5320 ,C4188_=_C5649 ,C4188_=_C5722 ,\nC4188_=_C5723 ,C4188_=_C5724 ,C4188_=_C5725 ,C4188_=_C5726 ,C4188_=_C5727 ,C4189_=_C4190 ,\nC4189_=_C4191 ,C4189_=_C4192 ,C4189_=_C4193 ,C4189_=_C4194 ,C4189_=_C4195 ,C4189_=_C4240 ,\nC4189_=_C4883 ,C4189_=_C5141 ,C4189_=_C5321 ,C4189_=_C5650 ,C4189_=_C5860 ,C4189_=_C5861 ,\nC4189_=_C5862 ,C4189_=_C5863</w:t>
      </w:r>
    </w:p>
    <w:p>
      <w:pPr>
        <w:pStyle w:val="PreformattedText"/>
        <w:bidi w:val="0"/>
        <w:spacing w:before="0" w:after="0"/>
        <w:jc w:val="left"/>
        <w:rPr/>
      </w:pPr>
      <w:r>
        <w:rPr/>
        <w:t xml:space="preserve"> </w:t>
      </w:r>
      <w:r>
        <w:rPr/>
        <w:t>,C4189_=_C5864 ,C4189_=_C5865 ,C4190_=_C4191 ,C4190_=_C4192 ,\nC4190_=_C4193 ,C4190_=_C4194 ,C4190_=_C4195 ,C4190_=_C4241 ,C4190_=_C4884 ,C4190_=_C5142 ,\nC4190_=_C5322 ,C4190_=_C5651 ,C4190_=_C5894 ,C4190_=_C5895 ,C4190_=_C5896 ,C4190_=_C5897 ,\nC4190_=_C5898 ,C4190_=_C5899 ,C4191_=_C4192 ,C4191_=_C4193 ,C4191_=_C4194 ,C4191_=_C4195 ,\nC4191_=_C4242 ,C4191_=_C4885 ,C4191_=_C5143 ,C4191_=_C5323 ,C4191_=_C5652 ,C4191_=_C6283 ,\nC4191_=_C6284 ,C4191_=_C6285 ,C4191_=_C6286 ,C4191_=_C6287 ,C4191_=_C6288 ,C4192_=_C4193 ,\nC4192_=_C4194 ,C4192_=_C4195 ,C4192_=_C4243 ,C4192_=_C4886 ,C4192_=_C5144 ,C4192_=_C5324 ,\nC4192_=_C5653 ,C4192_=_C6347 ,C4192_=_C6348 ,C4192_=_C6349 ,C4192_=_C6350 ,C4192_=_C6351 ,\nC4192_=_C6352 ,C4193_=_C4194 ,C4193_=_C4195 ,C4193_=_C4244 ,C4193_=_C4887 ,C4193_=_C5145 ,\nC4193_=_C5325 ,C4193_=_C5654 ,C4193_=_C6558 ,C4193_=_C6559 ,C4193_=_C6560 ,C4193_=_C6561 ,\nC4193_=_C6562 ,C4193_=_C6563 ,C4194_=_C4195 ,C4194_=_C4245 ,C4194_=_C4888 ,C4194_=_C5146 ,\nC4194_=_C5326 ,C4194_=_C5655 ,C4194_=_C6811 ,C4194_=_C6812 ,C4194_=_C6813 ,C4194_=_C6814 ,\nC4194_=_C6815 ,C4194_=_C6816 ,C4195_=_C4246 ,C4195_=_C4889 ,C4195_=_C5147 ,C4195_=_C5327 ,\nC4195_=_C5656 ,C4195_=_C7044 ,C4195_=_C7045 ,C4195_=_C7046 ,C4195_=_C7047 ,C4195_=_C7048 ,\nC4195_=_C7049 ,C4239_=_C4240 ,C4239_=_C4241 ,C4239_=_C4242 ,C4239_=_C4243 ,C4239_=_C4244 ,\nC4239_=_C4245 ,C4239_=_C4246 ,C4239_=_C4882 ,C4239_=_C5140 ,C4239_=_C5320 ,C4239_=_C5649 ,\nC4239_=_C5722 ,C4239_=_C5723 ,C4239_=_C5724 ,C4239_=_C5725 ,C4239_=_C5726 ,C4239_=_C5727 ,\nC4240_=_C4241 ,C4240_=_C4242 ,C4240_=_C4243 ,C4240_=_C4244 ,C4240_=_C4245 ,C4240_=_C4246 ,\nC4240_=_C4883 ,C4240_=_C5141 ,C4240_=_C5321 ,C4240_=_C5650 ,C4240_=_C5860 ,C4240_=_C5861 ,\nC4240_=_C5862 ,C4240_=_C5863 ,C4240_=_C5864 ,C4240_=_C5865 ,C4241_=_C4242 ,C4241_=_C4243 ,\nC4241_=_C4244 ,C4241_=_C4245 ,C4241_=_C4246 ,C4241_=_C4884 ,C4241_=_C5142 ,C4241_=_C5322 ,\nC4241_=_C5651 ,C4241_=_C5894 ,C4241_=_C5895 ,C4241_=_C5896 ,C4241_=_C5897 ,C4241_=_C5898 ,\nC4241_=_C5899 ,C4242_=_C4243 ,C4242_=_C4244 ,C4242_=_C4245 ,C4242_=_C4246 ,C4242_=_C4885 ,\nC4242_=_C5143 ,C4242_=_C5323 ,C4242_=_C5652 ,C4242_=_C6283 ,C4242_=_C6284 ,C4242_=_C6285 ,\nC4242_=_C6286 ,C4242_=_C6287 ,C4242_=_C6288 ,C4243_=_C4244 ,C4243_=_C4245 ,C4243_=_C4246 ,\nC4243_=_C4886 ,C4243_=_C5144 ,C4243_=_C5324 ,C4243_=_C5653 ,C4243_=_C6347 ,C4243_=_C6348 ,\nC4243_=_C6349 ,C4243_=_C6350 ,C4243_=_C6351 ,C4243_=_C6352 ,C4244_=_C4245 ,C4244_=_C4246 ,\nC4244_=_C4887 ,C4244_=_C5145 ,C4244_=_C5325 ,C4244_=_C5654 ,C4244_=_C6558 ,C4244_=_C6559 ,\nC4244_=_C6560 ,C4244_=_C6561 ,C4244_=_C6562 ,C4244_=_C6563 ,C4245_=_C4246 ,C4245_=_C4888 ,\nC4245_=_C5146 ,C4245_=_C5326 ,C4245_=_C5655 ,C4245_=_C6811 ,C4245_=_C6812 ,C4245_=_C6813 ,\nC4245_=_C6814 ,C4245_=_C6815 ,C4245_=_C6816 ,C4246_=_C4889 ,C4246_=_C5147 ,C4246_=_C5327 ,\nC4246_=_C5656 ,C4246_=_C7044 ,C4246_=_C7045 ,C4246_=_C7046 ,C4246_=_C7047 ,C4246_=_C7048 ,\nC4246_=_C7049 ,C4882_=_C4883 ,C4882_=_C4884 ,C4882_=_C4885 ,C4882_=_C4886 ,C4882_=_C4887 ,\nC4882_=_C4888 ,C4882_=_C4889 ,C4882_=_C5140 ,C4882_=_C5320 ,C4882_=_C5649 ,C4882_=_C5722 ,\nC4882_=_C5723 ,C4882_=_C5724 ,C4882_=_C5725 ,C4882_=_C5726 ,C4882_=_C5727 ,C4883_=_C4884 ,\nC4883_=_C4885 ,C4883_=_C4886 ,C4883_=_C4887 ,C4883_=_C4888 ,C4883_=_C4889 ,C4883_=_C5141 ,\nC4883_=_C5321 ,C4883_=_C5650 ,C4883_=_C5860 ,C4883_=_C5861 ,C4883_=_C5862 ,C4883_=_C5863 ,\nC4883_=_C5864 ,C4883_=_C5865 ,C4884_=_C4885 ,C4884_=_C4886 ,C4884_=_C4887 ,C4884_=_C4888 ,\nC4884_=_C4889 ,C4884_=_C5142 ,C4884_=_C5322 ,C4884_=_C5651 ,C4884_=_C5894 ,C4884_=_C5895 ,\nC4884_=_C5896 ,C4884_=_C5897 ,C4884_=_C5898 ,C4884_=_C5899 ,C4885_=_C4886 ,C4885_=_C4887 ,\nC4885_=_C4888 ,C4885_=_C4889 ,C4885_=_C5143 ,C4885_=_C5323 ,C4885_=_C5652 ,C4885_=_C6283 ,\nC4885_=_C6284 ,C4885_=_C6285 ,C4885_=_C6286 ,C4885_=_C6287 ,C4885_=_C6288 ,C4886_=_C4887 ,\nC4886_=_C4888 ,C4886_=_C4889 ,C4886_=_C5144 ,C4886_=_C5324 ,C4886_=_C5653 ,C4886_=_C6347 ,\nC4886_=_C6348 ,C4886_=_C6349 ,C4886_=_C6350 ,C4886_=_C6351 ,C4886_=_C6352 ,C4887_=_C4888 ,\nC4887_=_C4889 ,C4887_=_C5145 ,C4887_=_C5325 ,C4887_=_C5654 ,C4887_=_C6558 ,C4887_=_C6559 ,\nC4887_=_C6560 ,C4887_=_C6561 ,C4887_=_C6562 ,C4887_=_C6563 ,C4888_=_C4889 ,C4888_=_C5146 ,\nC4888_=_C5326 ,C4888_=_C5655 ,C4888_=_C6811 ,C4888_=_C6812 ,C4888_=_C6813 ,C4888_=_C6814 ,\nC4888_=_C6815 ,C4888_=_C6816 ,C4889_=_C5147 ,C4889_=_C5327 ,C4889_=_C5656 ,C4889_=_C7044 ,\nC4889_=_C7045 ,C4889_=_C7046 ,C4889_=_C7047 ,C4889_=_C7048 ,C4889_=_C7049 ,C5140_=_C5141 ,\nC5140_=_C5142 ,C5140_=_C5143 ,C5140_=_C5144 ,C5140_=_C5145 ,C5140_=_C5146 ,C5140_=_C5147 ,\nC5140_=_C5320 ,C5140_=_C5649 ,C5140_=_C5722 ,C5140_=_C5723 ,C5140_=_C5724 ,C5140_=_C5725 ,\nC5140_=_C5726 ,C5140_=_C5727 ,C5141_=_C5142 ,C5141_=_C5143 ,C5141_=_C5144 ,C5141_=_C5145 ,\nC5141_=_C5146 ,C5141_=_C5147 ,C5141_=_C5321 ,C5141_=_C5650 ,C5141_=_C5860 ,C5141_=_C5861 ,\nC5141_=_C5862 ,C5141_=_C5863 ,C5141_=_C5864 ,C5141_=_C5865 ,C5142_=_C5143 ,C5142_=_C5144 ,\nC5142_=_C5145 ,C5142_=_C5146 ,C5142_=_C5147 ,C5142_=_C5322 ,C5142_=_C5651 ,C5142_=_C5894 ,\nC5142_=_C5895 ,C5142_=_C5896 ,C5142_=_C5897 ,C5142_=_C5898 ,C5142_=_C5899 ,C5143_=_C5144 ,\nC5143_=_C5145 ,C5143_=_C5146 ,C5143_=_C5147 ,C5143_=_C5323 ,C5143_=_C5652 ,C5143_=_C6283 ,\nC5143_=_C6284 ,C5143_=_C6285 ,C5143_=_C6286 ,C5143_=_C6287 ,C5143_=_C6288 ,C5144_=_C5145 ,\nC5144_=_C5146 ,C5144_=_C5147 ,C5144_=_C5324 ,C5144_=_C5653 ,C5144_=_C6347 ,C5144_=_C6348 ,\nC5144_=_C6349 ,C5144_=_C6350 ,C5144_=_C6351 ,C5144_=_C6352 ,C5145_=_C5146 ,C5145_=_C5147 ,\nC5145_=_C5325 ,C5145_=_C5654 ,C5145_=_C6558 ,C5145_=_C6559 ,C5145_=_C6560 ,C5145_=_C6561 ,\nC5145_=_C6562 ,C5145_=_C6563 ,C5146_=_C5147 ,C5146_=_C5326 ,C5146_=_C5655 ,C5146_=_C6811 ,\nC5146_=_C6812 ,C5146_=_C6813 ,C5146_=_C6814 ,C5146_=_C6815 ,C5146_=_C6816 ,C5147_=_C5327 ,\nC5147_=_C5656 ,C5147_=_C7044 ,C5147_=_C7045 ,C5147_=_C7046 ,C5147_=_C7047 ,C5147_=_C7048 ,\nC5147_=_C7049 ,C5320_=_C5321 ,C5320_=_C5322 ,C5320_=_C5323 ,C5320_=_C5324 ,C5320_=_C5325 ,\nC5320_=_C5326 ,C5320_=_C5327 ,C5320_=_C5649 ,C5320_=_C5722 ,C5320_=_C5723 ,C5320_=_C5724 ,\nC5320_=_C5725 ,C5320_=_C5726 ,C5320_=_C5727 ,C5321_=_C5322 ,C5321_=_C5323 ,C5321_=_C5324 ,\nC5321_=_C5325 ,C5321_=_C5326 ,C5321_=_C5327 ,C5321_=_C5650 ,C5321_=_C5860 ,C5321_=_C5861 ,\nC5321_=_C5862 ,C5321_=_C5863 ,C5321_=_C5864 ,C5321_=_C5865 ,C5322_=_C5323 ,C5322_=_C5324 ,\nC5322_=_C5325 ,C5322_=_C5326 ,C5322_=_C5327 ,C5322_=_C5651 ,C5322_=_C5894 ,C5322_=_C5895 ,\nC5322_=_C5896 ,C5322_=_C5897 ,C5322_=_C5898 ,C5322_=_C5899 ,C5323_=_C5324 ,C5323_=_C5325 ,\nC5323_=_C5326 ,C5323_=_C5327 ,C5323_=_C5652 ,C5323_=_C6283 ,C5323_=_C6284 ,C5323_=_C6285 ,\nC5323_=_C6286 ,C5323_=_C6287 ,C5323_=_C6288 ,C5324_=_C5325 ,C5324_=_C5326 ,C5324_=_C5327 ,\nC5324_=_C5653 ,C5324_=_C6347 ,C5324_=_C6348 ,C5324_=_C6349 ,C5324_=_C6350 ,C5324_=_C6351 ,\nC5324_=_C6352 ,C5325_=_C5326 ,C5325_=_C5327 ,C5325_=_C5654 ,C5325_=_C6558 ,C5325_=_C6559 ,\nC5325_=_C6560 ,C5325_=_C6561 ,C5325_=_C6562 ,C5325_=_C6563 ,C5326_=_C5327 ,C5326_=_C5655 ,\nC5326_=_C6811 ,C5326_=_C6812 ,C5326_=_C6813 ,C5326_=_C6814 ,C5326_=_C6815 ,C5326_=_C6816 ,\nC5327_=_C5656 ,C5327_=_C7044 ,C5327_=_C7045 ,C5327_=_C7046 ,C5327_=_C7047 ,C5327_=_C7048 ,\nC5327_=_C7049 ,C5649_=_C5650 ,C5649_=_C5651 ,C5649_=_C5652 ,C5649_=_C5653 ,C5649_=_C5654 ,\nC5649_=_C5655 ,C5649_=_C5656 ,C5649_=_C5722 ,C5649_=_C5723 ,C5649_=_C5724 ,C5649_=_C5725 ,\nC5649_=_C5726 ,C5649_=_C5727 ,C5650_=_C5651 ,C5650_=_C5652 ,C5650_=_C5653 ,C5650_=_C5654 ,\nC5650_=_C5655 ,C5650_=_C5656 ,C5650_=_C5860 ,C5650_=_C5861 ,C5650_=_C5862 ,C5650_=_C5863 ,\nC5650_=_C5864 ,C5650_=_C5865 ,C5651_=_C5652 ,C5651_=_C5653 ,C5651_=_C5654 ,C5651_=_C5655 ,\nC5651_=_C5656 ,C5651_=_C5894 ,C5651_=_C5895 ,C5651_=_C5896 ,C5651_=_C5897 ,C5651_=_C5898 ,\nC5651_=_C5899 ,C5652_=_C5653 ,C5652_=_C5654 ,C5652_=_C5655 ,C5652_=_C5656 ,C5652_=_C6283 ,\nC5652_=_C6284 ,C5652_=_C6285 ,C5652_=_C6286 ,C5652_=_C6287 ,C5652_=_C6288 ,C5653_=_C5654 ,\nC5653_=_C5655 ,C5653_=_C5656 ,C5653_=_C6347 ,C5653_=_C6348 ,C5653_=_C6349 ,C5653_=_C6350 ,\nC5653_=_C6351 ,C5653_=_C6352 ,C5654_=_C5655 ,C5654_=_C5656 ,C5654_=_C6558 ,C5654_=_C6559 ,\nC5654_=_C6560 ,C5654_=_C6561 ,C5654_=_C6562 ,C5654_=_C6563 ,C5655_=_C5656 ,C5655_=_C6811 ,\nC5655_=_C6812 ,C5655_=_C6813 ,C5655_=_C6814 ,C5655_=_C6815 ,C5655_=_C6816 ,C5656_=_C7044 ,\nC5656_=_C7045 ,C5656_=_C7046 ,C5656_=_C7047 ,C5656_=_C7048 ,C5656_=_C7049 ,C5722_=_C5723 ,\nC5722_=_C5724 ,C5722_=_C5725 ,C5722_=_C5726 ,C5722_=_C5727 ,C5722_=_C5860 ,C5722_=_C5894 ,\nC5722_=_C6283 ,C5722_=_C6347 ,C5722_=_C6558 ,C5722_=_C6811 ,C5722_=_C7044 ,C5723_=_C5724 ,\nC5723_=_C5725 ,C5723_=_C5726 ,C5723_=_C5727 ,C5723_=_C5861 ,C5723_=_C5895 ,C5723_=_C6284 ,\nC5723_=_C6348 ,C5723_=_C6559 ,C5723_=_C6812 ,C5723_=_C7045 ,C5724_=_C5725 ,C5724_=_C5726 ,\nC5724_=_C5727 ,C5724_=_C5862 ,C5724_=_C5896 ,C5724_=_C6285 ,C5724_=_C6349 ,C5724_=_C6560 ,\nC5724_=_C6813 ,C5724_=_C7046 ,C5725_=_C5726 ,C5725_=_C5727 ,C5725_=_C5863 ,C5725_=_C5897 ,\nC5725_=_C6286 ,C5725_=_C6350 ,C5725_=_C6561 ,C5725_=_C6814 ,C5725_=_C7047 ,C5726_=_C5727 ,\nC5726_=_C5864 ,C5726_=_C5898 ,C5726_=_C6287 ,C5726_=_C6351 ,C5726_=_C6562 ,C5726_=_C6815 ,\nC5726_=_C7048 ,C5727_=_C5865 ,C5727_=_C5899 ,C5727_=_C6288 ,C5727_=_C6352 ,C5727_=_C6563 ,\nC5727_=_C6816 ,C5727_=_C7049 ,C5860_=_C5861 ,C5860_=_C5862 ,C5860_=_C5863 ,C5860_=_C5864 ,\nC5860_=_C5865 ,C5860_=_C5894 ,C5860_=_C6283 ,C5860_=_C6347 ,C5860_=_C6558 ,C5860_=_C6811 ,\nC5860_=_C7044 ,C5861_=_C5862 ,C5861_=_C5863 ,C5861_=_C5864 ,C5861_=_C5865 ,C5861_=_C5895 ,\nC5861_=_C6284 ,C5861_=_C6348 ,C5861_=_C6559 ,C5861_=_C6812 ,C5861_=_C7045 ,C5862_=_C5863 ,\nC5862_=_C5864 ,C5862_=_C5865 ,C5862_=_C5896 ,C5862_=_C6285 ,C5862_=_C6349 ,C5862_=_C6560 ,\nC5862_=_C6813 ,C5862_=_C7046 ,C5863_=_C5864 ,C5863_=_C5865 ,C5863_=_C5897 ,C5863_=_C6286 ,\nC5863_=_C6350 ,C5863_=_C6561 ,C5863_=_C6814 ,C5863_=_C7047 ,C5864_=_C5865 ,C5864_=_C5898 ,\nC5864_=_C6287 ,C5864_=_C6351 ,C5864_=_C6562 ,C5864_=_C6815 ,C5864_=_C7048 ,C5865_=_C5899</w:t>
      </w:r>
    </w:p>
    <w:p>
      <w:pPr>
        <w:pStyle w:val="PreformattedText"/>
        <w:bidi w:val="0"/>
        <w:spacing w:before="0" w:after="0"/>
        <w:jc w:val="left"/>
        <w:rPr/>
      </w:pPr>
      <w:r>
        <w:rPr/>
        <w:t xml:space="preserve"> </w:t>
      </w:r>
      <w:r>
        <w:rPr/>
        <w:t>,\nC5865_=_C6288 ,C5865_=_C6352 ,C5865_=_C6563 ,C5865_=_C6816 ,C5865_=_C7049 ,C5894_=_C5895 ,\nC5894_=_C5896 ,C5894_=_C5897 ,C5894_=_C5898 ,C5894_=_C5899 ,C5894_=_C6283 ,C5894_=_C6347 ,\nC5894_=_C6558 ,C5894_=_C6811 ,C5894_=_C7044 ,C5895_=_C5896 ,C5895_=_C5897 ,C5895_=_C5898 ,\nC5895_=_C5899 ,C5895_=_C6284 ,C5895_=_C6348 ,C5895_=_C6559 ,C5895_=_C6812 ,C5895_=_C7045 ,\nC5896_=_C5897 ,C5896_=_C5898 ,C5896_=_C5899 ,C5896_=_C6285 ,C5896_=_C6349 ,C5896_=_C6560 ,\nC5896_=_C6813 ,C5896_=_C7046 ,C5897_=_C5898 ,C5897_=_C5899 ,C5897_=_C6286 ,C5897_=_C6350 ,\nC5897_=_C6561 ,C5897_=_C6814 ,C5897_=_C7047 ,C5898_=_C5899 ,C5898_=_C6287 ,C5898_=_C6351 ,\nC5898_=_C6562 ,C5898_=_C6815 ,C5898_=_C7048 ,C5899_=_C6288 ,C5899_=_C6352 ,C5899_=_C6563 ,\nC5899_=_C6816 ,C5899_=_C7049 ,C6283_=_C6284 ,C6283_=_C6285 ,C6283_=_C6286 ,C6283_=_C6287 ,\nC6283_=_C6288 ,C6283_=_C6347 ,C6283_=_C6558 ,C6283_=_C6811 ,C6283_=_C7044 ,C6284_=_C6285 ,\nC6284_=_C6286 ,C6284_=_C6287 ,C6284_=_C6288 ,C6284_=_C6348 ,C6284_=_C6559 ,C6284_=_C6812 ,\nC6284_=_C7045 ,C6285_=_C6286 ,C6285_=_C6287 ,C6285_=_C6288 ,C6285_=_C6349 ,C6285_=_C6560 ,\nC6285_=_C6813 ,C6285_=_C7046 ,C6286_=_C6287 ,C6286_=_C6288 ,C6286_=_C6350 ,C6286_=_C6561 ,\nC6286_=_C6814 ,C6286_=_C7047 ,C6287_=_C6288 ,C6287_=_C6351 ,C6287_=_C6562 ,C6287_=_C6815 ,\nC6287_=_C7048 ,C6288_=_C6352 ,C6288_=_C6563 ,C6288_=_C6816 ,C6288_=_C7049 ,C6347_=_C6348 ,\nC6347_=_C6349 ,C6347_=_C6350 ,C6347_=_C6351 ,C6347_=_C6352 ,C6347_=_C6558 ,C6347_=_C6811 ,\nC6347_=_C7044 ,C6348_=_C6349 ,C6348_=_C6350 ,C6348_=_C6351 ,C6348_=_C6352 ,C6348_=_C6559 ,\nC6348_=_C6812 ,C6348_=_C7045 ,C6349_=_C6350 ,C6349_=_C6351 ,C6349_=_C6352 ,C6349_=_C6560 ,\nC6349_=_C6813 ,C6349_=_C7046 ,C6350_=_C6351 ,C6350_=_C6352 ,C6350_=_C6561 ,C6350_=_C6814 ,\nC6350_=_C7047 ,C6351_=_C6352 ,C6351_=_C6562 ,C6351_=_C6815 ,C6351_=_C7048 ,C6352_=_C6563 ,\nC6352_=_C6816 ,C6352_=_C7049 ,C6558_=_C6559 ,C6558_=_C6560 ,C6558_=_C6561 ,C6558_=_C6562 ,\nC6558_=_C6563 ,C6558_=_C6811 ,C6558_=_C7044 ,C6559_=_C6560 ,C6559_=_C6561 ,C6559_=_C6562 ,\nC6559_=_C6563 ,C6559_=_C6812 ,C6559_=_C7045 ,C6560_=_C6561 ,C6560_=_C6562 ,C6560_=_C6563 ,\nC6560_=_C6813 ,C6560_=_C7046 ,C6561_=_C6562 ,C6561_=_C6563 ,C6561_=_C6814 ,C6561_=_C7047 ,\nC6562_=_C6563 ,C6562_=_C6815 ,C6562_=_C7048 ,C6563_=_C6816 ,C6563_=_C7049 ,C6811_=_C6812 ,\nC6811_=_C6813 ,C6811_=_C6814 ,C6811_=_C6815 ,C6811_=_C6816 ,C6811_=_C7044 ,C6812_=_C6813 ,\nC6812_=_C6814 ,C6812_=_C6815 ,C6812_=_C6816 ,C6812_=_C7045 ,C6813_=_C6814 ,C6813_=_C6815 ,\nC6813_=_C6816 ,C6813_=_C7046 ,C6814_=_C6815 ,C6814_=_C6816 ,C6814_=_C7047 ,C6815_=_C6816 ,\nC6815_=_C7048 ,C6816_=_C7049 ,C7044_=_C7045 ,C7044_=_C7046 ,C7044_=_C7047 ,C7044_=_C7048 ,\nC7044_=_C7049 ,C7045_=_C7046 ,C7045_=_C7047 ,C7045_=_C7048 ,C7045_=_C7049 ,C7046_=_C7047 ,\nC7046_=_C7048 ,C7046_=_C7049 ,C7047_=_C7048 ,C7047_=_C7049 ,C7048_=_C7049 ,"];388[shape=box, label="id:388 level: 9\n152: C238 C239 C243 C244 C245 \nC246 C247 C248 C249 C250 C251 \nC252 C253 C254 C255 C256 C257 \nC258 C259 C260 C261 C2090 C2091 \nC2092 C2093 C2094 C2096 C2097 C2316 \nC2317 C2318 C2319 C2320 C2322 C2323 \nC2543 C2544 C2545 C2546 C2547 C2548 \nC2549 C2550 C2551 C2552 C2553 C2554 \nC2555 C2556 C2557 C2558 C2559 C2560 \nC2561 C3469 C3470 C3471 C3472 C3473 \nC3474 C3475 C3476 C3477 C3478 C3479 \nC3480 C3481 C3482 C3483 C3484 C3485 \nC3486 C3487 C4183 C4184 C4185 C4186 \nC4187 C4188 C4189 C4190 C4191 C4192 \nC4193 C4194 C4195 C4196 C4197 C4198 \nC4199 C4200 C4201 C4236 C4239 C4240 \nC4241 C4242 C4243 C4244 C4245 C4246 \nC4247 C4248 C4249 C4250 C4251 C4252 \nC4879 C4882 C4883 C4884 C4885 C4886 \nC4887 C4888 C4889 C4890 C4891 C4892 \nC4893 C4894 C4895 C5138 C5139 C5320 \nC5321 C5322 C5323 C5324 C5325 C5326 \nC5327 C5328 C5329 C5330 C5331 C5332 \nC5333 C5649 C5650 C5651 C5652 C5653 \nC5654 C5655 C5656 C5657 C5658 C5659 \nC5660 C5661 C5662 \n2156: C238_=_C239( C238 C239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6( C238 C256 ) C238_=_C257( C238 C257 ) C238_=_C258( C238 C258 ) \nC238_=_C259( C238 C259 ) C238_=_C260( C238 C260 ) C238_=_C261( C238 C261 ) C238_=_C2090( C238 C2090 ) C238_=_C2091( C238 C2091 ) C238_=_C2092( C238 C2092 ) \nC238_=_C2093( C238 C2093 ) C238_=_C2094( C238 C2094 ) C238_=_C2096( C238 C2096 ) C238_=_C2097( C238 C2097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261( C239 C261 ) C239_=_C2316( C239 C2316 ) \nC239_=_C2317( C239 C2317 ) C239_=_C2318( C239 C2318 ) C239_=_C2319( C239 C2319 ) C239_=_C2320( C239 C2320 ) C239_=_C2322( C239 C2322 ) C239_=_C2323( C239 C2323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093( C243 C2093 ) C243_=_C2319( C243 C2319 ) C243_=_C2543( C243 C2543 ) C243_=_C3469( C243 C3469 ) C243_=_C4183( C243 C4183 ) C243_=_C4236( C243 C4236 ) \nC243_=_C4239( C243 C4239 ) C243_=_C4240( C243 C4240 ) C243_=_C4241( C243 C4241 ) C243_=_C4242( C243 C4242 ) C243_=_C4243( C243 C4243 ) C243_=_C4244( C243 C4244 ) \nC243_=_C4245( C243 C4245 ) C243_=_C4246( C243 C4246 ) C243_=_C4247( C243 C4247 ) C243_=_C4248( C243 C4248 ) C243_=_C4249( C243 C4249 ) C243_=_C4250( C243 C4250 ) \nC243_=_C4251( C243 C4251 ) C243_=_C4252( C243 C4252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094( C244 C2094 ) C244_=_C2320( C244 C2320 ) C244_=_C2544( C244 C2544 ) C244_=_C3470( C244 C3470 ) C244_=_C4184( C244 C4184 ) \nC244_=_C4879( C244 C4879 ) C244_=_C4882( C244 C4882 ) C244_=_C4883( C244 C4883 ) C244_=_C4884( C244 C4884 ) C244_=_C4885( C244 C4885 ) C244_=_C4886( C244 C4886 ) \nC244_=_C4887( C244 C4887 ) C244_=_C4888( C244 C4888 ) C244_=_C4889( C244 C4889 ) C244_=_C4890( C244 C4890 ) C244_=_C4891( C244 C4891 ) C244_=_C4892( C244 C4892 ) \nC244_=_C4893( C244 C4893 ) C244_=_C4894( C244 C4894 ) C244_=_C4895( C244 C4895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545( C245 C2545 ) C245_=_C3471( C245 C3471 ) C245_=_C4185( C245 C4185 ) C245_=_C4236( C245 C4236 ) C245_=_C4879( C245 C4879 ) \nC245_=_C5138( C245 C5138 ) C245_=_C5139( C245 C5139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096( C246 C2096 ) \nC246_=_C2322( C246 C2322 ) C246_=_C2546( C246 C2546 ) C246_=_C3472( C246 C3472 ) C246_=_C4186( C246 C4186 ) C246_=_C5138( C246 C5138 ) C246_=_C5320( C246 C5320 ) \nC246_=_C5321( C246 C5321 ) C246_=_C5322( C246 C5322 ) C246_=_C5323( C246 C5323 ) C246_=_C5324( C246 C5324 ) C246_=_C5325( C246 C5325 ) C246_=_C5326( C246 C5326 ) \nC246_=_C5327( C246 C5327 ) C246_=_C5328( C246 C5328 ) C246_=_C5329( C246 C5329 ) C246_=_C5330( C246 C5330 ) C246_=_C5331( C246 C5331 ) C246_=_C5332( C246 C5332 ) \nC246_=_C5333( C246 C5333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097( C247 C2097 ) C247_=_C2323( C247 C2323 ) C247_=_C2547( C247 C2547 ) \nC247_=_C3473( C247 C3473 ) C247_=_C4187( C247 C4187 ) C247_=_C5139( C247 C5139 ) C247_=_C5649( C247 C5649 ) C247_=_C5650( C247 C5650 ) C247_=_C5651( C247 C5651 ) \nC247_=_C5652( C247 C5652 ) C247_=_C5653( C247 C5653 ) C247_=_C5654( C247 C5654 ) C247_=_C5655( C247 C5655 ) C247_=_C5656( C247 C5656 ) C247_=_C5657( C247 C5657 ) \nC247_=_C5658( C247 C5658 ) C247_=_C5659( C247 C5659 ) C247_=_C5660( C247 C5660 ) C247_=_C5661( C247 C5661 ) C247_=_C5662( C247 C5662 ) C248_=_C249( C248 C249 ) \nC248_=_C250( C248 C250 ) C248_=_C251( C248 C251 ) C248_=_C252( C248 C252 ) C248_=_C253( C248 C253 ) C248_=_C254( C248 C254 ) C248_=_C255( C248 C255 ) \nC248_=_C256( C248 C256 ) C248_=_C257( C248 C257 ) C248_=_C258( C248 C258 ) C248_=_C259( C248 C259 ) C248_=_C260(</w:t>
      </w:r>
    </w:p>
    <w:p>
      <w:pPr>
        <w:pStyle w:val="PreformattedText"/>
        <w:bidi w:val="0"/>
        <w:spacing w:before="0" w:after="0"/>
        <w:jc w:val="left"/>
        <w:rPr/>
      </w:pPr>
      <w:r>
        <w:rPr/>
        <w:t xml:space="preserve"> </w:t>
      </w:r>
      <w:r>
        <w:rPr/>
        <w:t>C248 C260 ) C248_=_C261( C248 C261 ) \nC248_=_C2548( C248 C2548 ) C248_=_C3474( C248 C3474 ) C248_=_C4188( C248 C4188 ) C248_=_C4239( C248 C4239 ) C248_=_C4882( C248 C4882 ) C248_=_C5320( C248 C5320 ) \nC248_=_C5649( C248 C5649 ) C249_=_C250( C249 C250 ) C249_=_C251( C249 C251 ) C249_=_C252( C249 C252 ) C249_=_C253( C249 C253 ) C249_=_C254( C249 C254 ) \nC249_=_C255( C249 C255 ) C249_=_C256( C249 C256 ) C249_=_C257( C249 C257 ) C249_=_C258( C249 C258 ) C249_=_C259( C249 C259 ) C249_=_C260( C249 C260 ) \nC249_=_C261( C249 C261 ) C249_=_C2549( C249 C2549 ) C249_=_C3475( C249 C3475 ) C249_=_C4189( C249 C4189 ) C249_=_C4240( C249 C4240 ) C249_=_C4883( C249 C4883 ) \nC249_=_C5321( C249 C5321 ) C249_=_C5650( C249 C5650 ) C250_=_C251( C250 C251 ) C250_=_C252( C250 C252 ) C250_=_C253( C250 C253 ) C250_=_C254( C250 C254 ) \nC250_=_C255( C250 C255 ) C250_=_C256( C250 C256 ) C250_=_C257( C250 C257 ) C250_=_C258( C250 C258 ) C250_=_C259( C250 C259 ) C250_=_C260( C250 C260 ) \nC250_=_C261( C250 C261 ) C250_=_C2550( C250 C2550 ) C250_=_C3476( C250 C3476 ) C250_=_C4190( C250 C4190 ) C250_=_C4241( C250 C4241 ) C250_=_C4884( C250 C4884 ) \nC250_=_C5322( C250 C5322 ) C250_=_C5651( C250 C5651 ) C251_=_C252( C251 C252 ) C251_=_C253( C251 C253 ) C251_=_C254( C251 C254 ) C251_=_C255( C251 C255 ) \nC251_=_C256( C251 C256 ) C251_=_C257( C251 C257 ) C251_=_C258( C251 C258 ) C251_=_C259( C251 C259 ) C251_=_C260( C251 C260 ) C251_=_C261( C251 C261 ) \nC251_=_C2551( C251 C2551 ) C251_=_C3477( C251 C3477 ) C251_=_C4191( C251 C4191 ) C251_=_C4242( C251 C4242 ) C251_=_C4885( C251 C4885 ) C251_=_C5323( C251 C5323 ) \nC251_=_C5652( C251 C5652 ) C252_=_C253( C252 C253 ) C252_=_C254( C252 C254 ) C252_=_C255( C252 C255 ) C252_=_C256( C252 C256 ) C252_=_C257( C252 C257 ) \nC252_=_C258( C252 C258 ) C252_=_C259( C252 C259 ) C252_=_C260( C252 C260 ) C252_=_C261( C252 C261 ) C252_=_C2552( C252 C2552 ) C252_=_C3478( C252 C3478 ) \nC252_=_C4192( C252 C4192 ) C252_=_C4243( C252 C4243 ) C252_=_C4886( C252 C4886 ) C252_=_C5324( C252 C5324 ) C252_=_C5653( C252 C5653 ) C253_=_C254( C253 C254 ) \nC253_=_C255( C253 C255 ) C253_=_C256( C253 C256 ) C253_=_C257( C253 C257 ) C253_=_C258( C253 C258 ) C253_=_C259( C253 C259 ) C253_=_C260( C253 C260 ) \nC253_=_C261( C253 C261 ) C253_=_C2553( C253 C2553 ) C253_=_C3479( C253 C3479 ) C253_=_C4193( C253 C4193 ) C253_=_C4244( C253 C4244 ) C253_=_C4887( C253 C4887 ) \nC253_=_C5325( C253 C5325 ) C253_=_C5654( C253 C5654 ) C254_=_C255( C254 C255 ) C254_=_C256( C254 C256 ) C254_=_C257( C254 C257 ) C254_=_C258( C254 C258 ) \nC254_=_C259( C254 C259 ) C254_=_C260( C254 C260 ) C254_=_C261( C254 C261 ) C254_=_C2554( C254 C2554 ) C254_=_C3480( C254 C3480 ) C254_=_C4194( C254 C4194 ) \nC254_=_C4245( C254 C4245 ) C254_=_C4888( C254 C4888 ) C254_=_C5326( C254 C5326 ) C254_=_C5655( C254 C5655 ) C255_=_C256( C255 C256 ) C255_=_C257( C255 C257 ) \nC255_=_C258( C255 C258 ) C255_=_C259( C255 C259 ) C255_=_C260( C255 C260 ) C255_=_C261( C255 C261 ) C255_=_C2555( C255 C2555 ) C255_=_C3481( C255 C3481 ) \nC255_=_C4195( C255 C4195 ) C255_=_C4246( C255 C4246 ) C255_=_C4889( C255 C4889 ) C255_=_C5327( C255 C5327 ) C255_=_C5656( C255 C5656 ) C256_=_C257( C256 C257 ) \nC256_=_C258( C256 C258 ) C256_=_C259( C256 C259 ) C256_=_C260( C256 C260 ) C256_=_C261( C256 C261 ) C256_=_C2556( C256 C2556 ) C256_=_C3482( C256 C3482 ) \nC256_=_C4196( C256 C4196 ) C256_=_C4247( C256 C4247 ) C256_=_C4890( C256 C4890 ) C256_=_C5328( C256 C5328 ) C256_=_C5657( C256 C5657 ) C257_=_C258( C257 C258 ) \nC257_=_C259( C257 C259 ) C257_=_C260( C257 C260 ) C257_=_C261( C257 C261 ) C257_=_C2557( C257 C2557 ) C257_=_C3483( C257 C3483 ) C257_=_C4197( C257 C4197 ) \nC257_=_C4248( C257 C4248 ) C257_=_C4891( C257 C4891 ) C257_=_C5329( C257 C5329 ) C257_=_C5658( C257 C5658 ) C258_=_C259( C258 C259 ) C258_=_C260( C258 C260 ) \nC258_=_C261( C258 C261 ) C258_=_C2558( C258 C2558 ) C258_=_C3484( C258 C3484 ) C258_=_C4198( C258 C4198 ) C258_=_C4249( C258 C4249 ) C258_=_C4892( C258 C4892 ) \nC258_=_C5330( C258 C5330 ) C258_=_C5659( C258 C5659 ) C259_=_C260( C259 C260 ) C259_=_C261( C259 C261 ) C259_=_C2559( C259 C2559 ) C259_=_C3485( C259 C3485 ) \nC259_=_C4199( C259 C4199 ) C259_=_C4250( C259 C4250 ) C259_=_C4893( C259 C4893 ) C259_=_C5331( C259 C5331 ) C259_=_C5660( C259 C5660 ) C260_=_C261( C260 C261 ) \nC260_=_C2560( C260 C2560 ) C260_=_C3486( C260 C3486 ) C260_=_C4200( C260 C4200 ) C260_=_C4251( C260 C4251 ) C260_=_C4894( C260 C4894 ) C260_=_C5332( C260 C5332 ) \nC260_=_C5661( C260 C5661 ) C261_=_C2561( C261 C2561 ) C261_=_C3487( C261 C3487 ) C261_=_C4201( C261 C4201 ) C261_=_C4252( C261 C4252 ) C261_=_C4895( C261 C4895 ) \nC261_=_C5333( C261 C5333 ) C261_=_C5662( C261 C5662 ) C2090_=_C2091( C2090 C2091 ) C2090_=_C2092( C2090 C2092 ) C2090_=_C2093( C2090 C2093 ) C2090_=_C2094( C2090 C2094 ) \nC2090_=_C2096( C2090 C2096 ) C2090_=_C2097( C2090 C2097 ) C2090_=_C2316( C2090 C2316 ) C2090_=_C2543( C2090 C2543 ) C2090_=_C2544( C2090 C2544 ) C2090_=_C2545( C2090 C2545 ) \nC2090_=_C2546( C2090 C2546 ) C2090_=_C2547( C2090 C2547 ) C2090_=_C2548( C2090 C2548 ) C2090_=_C2549( C2090 C2549 ) C2090_=_C2550( C2090 C2550 ) C2090_=_C2551( C2090 C2551 ) \nC2090_=_C2552( C2090 C2552 ) C2090_=_C2553( C2090 C2553 ) C2090_=_C2554( C2090 C2554 ) C2090_=_C2555( C2090 C2555 ) C2090_=_C2556( C2090 C2556 ) C2090_=_C2557( C2090 C2557 ) \nC2090_=_C2558( C2090 C2558 ) C2090_=_C2559( C2090 C2559 ) C2090_=_C2560( C2090 C2560 ) C2090_=_C2561( C2090 C2561 ) C2091_=_C2092( C2091 C2092 ) C2091_=_C2093( C2091 C2093 ) \nC2091_=_C2094( C2091 C2094 ) C2091_=_C2096( C2091 C2096 ) C2091_=_C2097( C2091 C2097 ) C2091_=_C2317( C2091 C2317 ) C2091_=_C3469( C2091 C3469 ) C2091_=_C3470( C2091 C3470 ) \nC2091_=_C3471( C2091 C3471 ) C2091_=_C3472( C2091 C3472 ) C2091_=_C3473( C2091 C3473 ) C2091_=_C3474( C2091 C3474 ) C2091_=_C3475( C2091 C3475 ) C2091_=_C3476( C2091 C3476 ) \nC2091_=_C3477( C2091 C3477 ) C2091_=_C3478( C2091 C3478 ) C2091_=_C3479( C2091 C3479 ) C2091_=_C3480( C2091 C3480 ) C2091_=_C3481( C2091 C3481 ) C2091_=_C3482( C2091 C3482 ) \nC2091_=_C3483( C2091 C3483 ) C2091_=_C3484( C2091 C3484 ) C2091_=_C3485( C2091 C3485 ) C2091_=_C3486( C2091 C3486 ) C2091_=_C3487( C2091 C3487 ) C2092_=_C2093( C2092 C2093 ) \nC2092_=_C2094( C2092 C2094 ) C2092_=_C2096( C2092 C2096 ) C2092_=_C2097( C2092 C2097 ) C2092_=_C2318( C2092 C2318 ) C2092_=_C4183( C2092 C4183 ) C2092_=_C4184( C2092 C4184 ) \nC2092_=_C4185( C2092 C4185 ) C2092_=_C4186( C2092 C4186 ) C2092_=_C4187( C2092 C4187 ) C2092_=_C4188( C2092 C4188 ) C2092_=_C4189( C2092 C4189 ) C2092_=_C4190( C2092 C4190 ) \nC2092_=_C4191( C2092 C4191 ) C2092_=_C4192( C2092 C4192 ) C2092_=_C4193( C2092 C4193 ) C2092_=_C4194( C2092 C4194 ) C2092_=_C4195( C2092 C4195 ) C2092_=_C4196( C2092 C4196 ) \nC2092_=_C4197( C2092 C4197 ) C2092_=_C4198( C2092 C4198 ) C2092_=_C4199( C2092 C4199 ) C2092_=_C4200( C2092 C4200 ) C2092_=_C4201( C2092 C4201 ) C2093_=_C2094( C2093 C2094 ) \nC2093_=_C2096( C2093 C2096 ) C2093_=_C2097( C2093 C2097 ) C2093_=_C2319( C2093 C2319 ) C2093_=_C2543( C2093 C2543 ) C2093_=_C3469( C2093 C3469 ) C2093_=_C4183( C2093 C4183 ) \nC2093_=_C4236( C2093 C4236 ) C2093_=_C4239( C2093 C4239 ) C2093_=_C4240( C2093 C4240 ) C2093_=_C4241( C2093 C4241 ) C2093_=_C4242( C2093 C4242 ) C2093_=_C4243( C2093 C4243 ) \nC2093_=_C4244( C2093 C4244 ) C2093_=_C4245( C2093 C4245 ) C2093_=_C4246( C2093 C4246 ) C2093_=_C4247( C2093 C4247 ) C2093_=_C4248( C2093 C4248 ) C2093_=_C4249( C2093 C4249 ) \nC2093_=_C4250( C2093 C4250 ) C2093_=_C4251( C2093 C4251 ) C2093_=_C4252( C2093 C4252 ) C2094_=_C2096( C2094 C2096 ) C2094_=_C2097( C2094 C2097 ) C2094_=_C2320( C2094 C2320 ) \nC2094_=_C2544( C2094 C2544 ) C2094_=_C3470( C2094 C3470 ) C2094_=_C4184( C2094 C4184 ) C2094_=_C4879( C2094 C4879 ) C2094_=_C4882( C2094 C4882 ) C2094_=_C4883( C2094 C4883 ) \nC2094_=_C4884( C2094 C4884 ) C2094_=_C4885( C2094 C4885 ) C2094_=_C4886( C2094 C4886 ) C2094_=_C4887( C2094 C4887 ) C2094_=_C4888( C2094 C4888 ) C2094_=_C4889( C2094 C4889 ) \nC2094_=_C4890( C2094 C4890 ) C2094_=_C4891( C2094 C4891 ) C2094_=_C4892( C2094 C4892 ) C2094_=_C4893( C2094 C4893 ) C2094_=_C4894( C2094 C4894 ) C2094_=_C4895( C2094 C4895 ) \nC2096_=_C2097( C2096 C2097 ) C2096_=_C2322( C2096 C2322 ) C2096_=_C2546( C2096 C2546 ) C2096_=_C3472( C2096 C3472 ) C2096_=_C4186( C2096 C4186 ) C2096_=_C5138( C2096 C5138 ) \nC2096_=_C5320( C2096 C5320 ) C2096_=_C5321( C2096 C5321 ) C2096_=_C5322( C2096 C5322 ) C2096_=_C5323( C2096 C5323 ) C2096_=_C5324( C2096 C5324 ) C2096_=_C5325( C2096 C5325 ) \nC2096_=_C5326( C2096 C5326 ) C2096_=_C5327( C2096 C5327 ) C2096_=_C5328( C2096 C5328 ) C2096_=_C5329( C2096 C5329 ) C2096_=_C5330( C2096 C5330 ) C2096_=_C5331( C2096 C5331 ) \nC2096_=_C5332( C2096 C5332 ) C2096_=_C5333( C2096 C5333 ) C2097_=_C2323( C2097 C2323 ) C2097_=_C2547( C2097 C2547 ) C2097_=_C3473( C2097 C3473 ) C2097_=_C4187( C2097 C4187 ) \nC2097_=_C5139( C2097 C5139 ) C2097_=_C5649( C2097 C5649 ) C2097_=_C5650( C2097 C5650 ) C2097_=_C5651( C2097 C5651 ) C2097_=_C5652( C2097 C5652 ) C2097_=_C5653( C2097 C5653 ) \nC2097_=_C5654( C2097 C5654 ) C2097_=_C5655( C2097 C5655 ) C2097_=_C5656( C2097 C5656 ) C2097_=_C5657( C2097 C5657 ) C2097_=_C5658( C2097 C5658 ) C2097_=_C5659( C2097 C5659 ) \nC2097_=_C5660( C2097 C5660 ) C2097_=_C5661( C2097 C5661 ) C2097_=_C5662( C2097 C5662 ) C2316_=_C2317( C2316 C2317 ) C2316_=_C2318( C2316 C2318 ) C2316_=_C2319( C2316 C2319 ) \nC2316_=_C2320( C2316 C2320 ) C2316_=_C2322( C2316 C2322 ) C2316_=_C2323( C2316 C2323 ) C2316_=_C2543( C2316 C2543 ) C2316_=_C2544( C2316 C2544 ) C2316_=_C2545( C2316 C2545 ) \nC2316_=_C2546( C2316 C2546 ) C2316_=_C2547( C2316 C2547 ) C2316_=_C2548( C2316 C2548 ) C2316_=_C2549( C2316 C2549 ) C2316_=_C2550( C2316 C2550 ) C2316_=_C2551( C2316 C2551 ) \nC2316_=_C2552( C2316 C2552 ) C2316_=_C2553( C2316 C2553 ) C2316_=_C2554( C2316 C2554 ) C2316_=_C2555( C2316 C2555 ) C2316_=_C2556( C2316 C2556 ) C2316_=_C2557( C2316</w:t>
      </w:r>
    </w:p>
    <w:p>
      <w:pPr>
        <w:pStyle w:val="PreformattedText"/>
        <w:bidi w:val="0"/>
        <w:spacing w:before="0" w:after="0"/>
        <w:jc w:val="left"/>
        <w:rPr/>
      </w:pPr>
      <w:r>
        <w:rPr/>
        <w:t xml:space="preserve"> </w:t>
      </w:r>
      <w:r>
        <w:rPr/>
        <w:t>C2557 ) \nC2316_=_C2558( C2316 C2558 ) C2316_=_C2559( C2316 C2559 ) C2316_=_C2560( C2316 C2560 ) C2316_=_C2561( C2316 C2561 ) C2317_=_C2318( C2317 C2318 ) C2317_=_C2319( C2317 C2319 ) \nC2317_=_C2320( C2317 C2320 ) C2317_=_C2322( C2317 C2322 ) C2317_=_C2323( C2317 C2323 ) C2317_=_C3469( C2317 C3469 ) C2317_=_C3470( C2317 C3470 ) C2317_=_C3471( C2317 C3471 ) \nC2317_=_C3472( C2317 C3472 ) C2317_=_C3473( C2317 C3473 ) C2317_=_C3474( C2317 C3474 ) C2317_=_C3475( C2317 C3475 ) C2317_=_C3476( C2317 C3476 ) C2317_=_C3477( C2317 C3477 ) \nC2317_=_C3478( C2317 C3478 ) C2317_=_C3479( C2317 C3479 ) C2317_=_C3480( C2317 C3480 ) C2317_=_C3481( C2317 C3481 ) C2317_=_C3482( C2317 C3482 ) C2317_=_C3483( C2317 C3483 ) \nC2317_=_C3484( C2317 C3484 ) C2317_=_C3485( C2317 C3485 ) C2317_=_C3486( C2317 C3486 ) C2317_=_C3487( C2317 C3487 ) C2318_=_C2319( C2318 C2319 ) C2318_=_C2320( C2318 C2320 ) \nC2318_=_C2322( C2318 C2322 ) C2318_=_C2323( C2318 C2323 ) C2318_=_C4183( C2318 C4183 ) C2318_=_C4184( C2318 C4184 ) C2318_=_C4185( C2318 C4185 ) C2318_=_C4186( C2318 C4186 ) \nC2318_=_C4187( C2318 C4187 ) C2318_=_C4188( C2318 C4188 ) C2318_=_C4189( C2318 C4189 ) C2318_=_C4190( C2318 C4190 ) C2318_=_C4191( C2318 C4191 ) C2318_=_C4192( C2318 C4192 ) \nC2318_=_C4193( C2318 C4193 ) C2318_=_C4194( C2318 C4194 ) C2318_=_C4195( C2318 C4195 ) C2318_=_C4196( C2318 C4196 ) C2318_=_C4197( C2318 C4197 ) C2318_=_C4198( C2318 C4198 ) \nC2318_=_C4199( C2318 C4199 ) C2318_=_C4200( C2318 C4200 ) C2318_=_C4201( C2318 C4201 ) C2319_=_C2320( C2319 C2320 ) C2319_=_C2322( C2319 C2322 ) C2319_=_C2323( C2319 C2323 ) \nC2319_=_C2543( C2319 C2543 ) C2319_=_C3469( C2319 C3469 ) C2319_=_C4183( C2319 C4183 ) C2319_=_C4236( C2319 C4236 ) C2319_=_C4239( C2319 C4239 ) C2319_=_C4240( C2319 C4240 ) \nC2319_=_C4241( C2319 C4241 ) C2319_=_C4242( C2319 C4242 ) C2319_=_C4243( C2319 C4243 ) C2319_=_C4244( C2319 C4244 ) C2319_=_C4245( C2319 C4245 ) C2319_=_C4246( C2319 C4246 ) \nC2319_=_C4247( C2319 C4247 ) C2319_=_C4248( C2319 C4248 ) C2319_=_C4249( C2319 C4249 ) C2319_=_C4250( C2319 C4250 ) C2319_=_C4251( C2319 C4251 ) C2319_=_C4252( C2319 C4252 ) \nC2320_=_C2322( C2320 C2322 ) C2320_=_C2323( C2320 C2323 ) C2320_=_C2544( C2320 C2544 ) C2320_=_C3470( C2320 C3470 ) C2320_=_C4184( C2320 C4184 ) C2320_=_C4879( C2320 C4879 ) \nC2320_=_C4882( C2320 C4882 ) C2320_=_C4883( C2320 C4883 ) C2320_=_C4884( C2320 C4884 ) C2320_=_C4885( C2320 C4885 ) C2320_=_C4886( C2320 C4886 ) C2320_=_C4887( C2320 C4887 ) \nC2320_=_C4888( C2320 C4888 ) C2320_=_C4889( C2320 C4889 ) C2320_=_C4890( C2320 C4890 ) C2320_=_C4891( C2320 C4891 ) C2320_=_C4892( C2320 C4892 ) C2320_=_C4893( C2320 C4893 ) \nC2320_=_C4894( C2320 C4894 ) C2320_=_C4895( C2320 C4895 ) C2322_=_C2323( C2322 C2323 ) C2322_=_C2546( C2322 C2546 ) C2322_=_C3472( C2322 C3472 ) C2322_=_C4186( C2322 C4186 ) \nC2322_=_C5138( C2322 C5138 ) C2322_=_C5320( C2322 C5320 ) C2322_=_C5321( C2322 C5321 ) C2322_=_C5322( C2322 C5322 ) C2322_=_C5323( C2322 C5323 ) C2322_=_C5324( C2322 C5324 ) \nC2322_=_C5325( C2322 C5325 ) C2322_=_C5326( C2322 C5326 ) C2322_=_C5327( C2322 C5327 ) C2322_=_C5328( C2322 C5328 ) C2322_=_C5329( C2322 C5329 ) C2322_=_C5330( C2322 C5330 ) \nC2322_=_C5331( C2322 C5331 ) C2322_=_C5332( C2322 C5332 ) C2322_=_C5333( C2322 C5333 ) C2323_=_C2547( C2323 C2547 ) C2323_=_C3473( C2323 C3473 ) C2323_=_C4187( C2323 C4187 ) \nC2323_=_C5139( C2323 C5139 ) C2323_=_C5649( C2323 C5649 ) C2323_=_C5650( C2323 C5650 ) C2323_=_C5651( C2323 C5651 ) C2323_=_C5652( C2323 C5652 ) C2323_=_C5653( C2323 C5653 ) \nC2323_=_C5654( C2323 C5654 ) C2323_=_C5655( C2323 C5655 ) C2323_=_C5656( C2323 C5656 ) C2323_=_C5657( C2323 C5657 ) C2323_=_C5658( C2323 C5658 ) C2323_=_C5659( C2323 C5659 ) \nC2323_=_C5660( C2323 C5660 ) C2323_=_C5661( C2323 C5661 ) C2323_=_C5662( C2323 C5662 ) C2543_=_C2544( C2543 C2544 ) C2543_=_C2545( C2543 C2545 ) C2543_=_C2546( C2543 C2546 ) \nC2543_=_C2547( C2543 C2547 ) C2543_=_C2548( C2543 C2548 ) C2543_=_C2549( C2543 C2549 ) C2543_=_C2550( C2543 C2550 ) C2543_=_C2551( C2543 C2551 ) C2543_=_C2552( C2543 C2552 ) \nC2543_=_C2553( C2543 C2553 ) C2543_=_C2554( C2543 C2554 ) C2543_=_C2555( C2543 C2555 ) C2543_=_C2556( C2543 C2556 ) C2543_=_C2557( C2543 C2557 ) C2543_=_C2558( C2543 C2558 ) \nC2543_=_C2559( C2543 C2559 ) C2543_=_C2560( C2543 C2560 ) C2543_=_C2561( C2543 C2561 ) C2543_=_C3469( C2543 C3469 ) C2543_=_C4183( C2543 C4183 ) C2543_=_C4236( C2543 C4236 ) \nC2543_=_C4239( C2543 C4239 ) C2543_=_C4240( C2543 C4240 ) C2543_=_C4241( C2543 C4241 ) C2543_=_C4242( C2543 C4242 ) C2543_=_C4243( C2543 C4243 ) C2543_=_C4244( C2543 C4244 ) \nC2543_=_C4245( C2543 C4245 ) C2543_=_C4246( C2543 C4246 ) C2543_=_C4247( C2543 C4247 ) C2543_=_C4248( C2543 C4248 ) C2543_=_C4249( C2543 C4249 ) C2543_=_C4250( C2543 C4250 ) \nC2543_=_C4251( C2543 C4251 ) C2543_=_C4252( C2543 C4252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2556( C2544 C2556 ) C2544_=_C2557( C2544 C2557 ) C2544_=_C2558( C2544 C2558 ) C2544_=_C2559( C2544 C2559 ) C2544_=_C2560( C2544 C2560 ) \nC2544_=_C2561( C2544 C2561 ) C2544_=_C3470( C2544 C3470 ) C2544_=_C4184( C2544 C4184 ) C2544_=_C4879( C2544 C4879 ) C2544_=_C4882( C2544 C4882 ) C2544_=_C4883( C2544 C4883 ) \nC2544_=_C4884( C2544 C4884 ) C2544_=_C4885( C2544 C4885 ) C2544_=_C4886( C2544 C4886 ) C2544_=_C4887( C2544 C4887 ) C2544_=_C4888( C2544 C4888 ) C2544_=_C4889( C2544 C4889 ) \nC2544_=_C4890( C2544 C4890 ) C2544_=_C4891( C2544 C4891 ) C2544_=_C4892( C2544 C4892 ) C2544_=_C4893( C2544 C4893 ) C2544_=_C4894( C2544 C4894 ) C2544_=_C4895( C2544 C4895 ) \nC2545_=_C2546( C2545 C2546 ) C2545_=_C2547( C2545 C2547 ) C2545_=_C2548( C2545 C2548 ) C2545_=_C2549( C2545 C2549 ) C2545_=_C2550( C2545 C2550 ) C2545_=_C2551( C2545 C2551 ) \nC2545_=_C2552( C2545 C2552 ) C2545_=_C2553( C2545 C2553 ) C2545_=_C2554( C2545 C2554 ) C2545_=_C2555( C2545 C2555 ) C2545_=_C2556( C2545 C2556 ) C2545_=_C2557( C2545 C2557 ) \nC2545_=_C2558( C2545 C2558 ) C2545_=_C2559( C2545 C2559 ) C2545_=_C2560( C2545 C2560 ) C2545_=_C2561( C2545 C2561 ) C2545_=_C3471( C2545 C3471 ) C2545_=_C4185( C2545 C4185 ) \nC2545_=_C4236( C2545 C4236 ) C2545_=_C4879( C2545 C4879 ) C2545_=_C5138( C2545 C5138 ) C2545_=_C5139( C2545 C5139 ) C2546_=_C2547( C2546 C2547 ) C2546_=_C2548( C2546 C2548 ) \nC2546_=_C2549( C2546 C2549 ) C2546_=_C2550( C2546 C2550 ) C2546_=_C2551( C2546 C2551 ) C2546_=_C2552( C2546 C2552 ) C2546_=_C2553( C2546 C2553 ) C2546_=_C2554( C2546 C2554 ) \nC2546_=_C2555( C2546 C2555 ) C2546_=_C2556( C2546 C2556 ) C2546_=_C2557( C2546 C2557 ) C2546_=_C2558( C2546 C2558 ) C2546_=_C2559( C2546 C2559 ) C2546_=_C2560( C2546 C2560 ) \nC2546_=_C2561( C2546 C2561 ) C2546_=_C3472( C2546 C3472 ) C2546_=_C4186( C2546 C4186 ) C2546_=_C5138( C2546 C5138 ) C2546_=_C5320( C2546 C5320 ) C2546_=_C5321( C2546 C5321 ) \nC2546_=_C5322( C2546 C5322 ) C2546_=_C5323( C2546 C5323 ) C2546_=_C5324( C2546 C5324 ) C2546_=_C5325( C2546 C5325 ) C2546_=_C5326( C2546 C5326 ) C2546_=_C5327( C2546 C5327 ) \nC2546_=_C5328( C2546 C5328 ) C2546_=_C5329( C2546 C5329 ) C2546_=_C5330( C2546 C5330 ) C2546_=_C5331( C2546 C5331 ) C2546_=_C5332( C2546 C5332 ) C2546_=_C5333( C2546 C5333 ) \nC2547_=_C2548( C2547 C2548 ) C2547_=_C2549( C2547 C2549 ) C2547_=_C2550( C2547 C2550 ) C2547_=_C2551( C2547 C2551 ) C2547_=_C2552( C2547 C2552 ) C2547_=_C2553( C2547 C2553 ) \nC2547_=_C2554( C2547 C2554 ) C2547_=_C2555( C2547 C2555 ) C2547_=_C2556( C2547 C2556 ) C2547_=_C2557( C2547 C2557 ) C2547_=_C2558( C2547 C2558 ) C2547_=_C2559( C2547 C2559 ) \nC2547_=_C2560( C2547 C2560 ) C2547_=_C2561( C2547 C2561 ) C2547_=_C3473( C2547 C3473 ) C2547_=_C4187( C2547 C4187 ) C2547_=_C5139( C2547 C5139 ) C2547_=_C5649( C2547 C5649 ) \nC2547_=_C5650( C2547 C5650 ) C2547_=_C5651( C2547 C5651 ) C2547_=_C5652( C2547 C5652 ) C2547_=_C5653( C2547 C5653 ) C2547_=_C5654( C2547 C5654 ) C2547_=_C5655( C2547 C5655 ) \nC2547_=_C5656( C2547 C5656 ) C2547_=_C5657( C2547 C5657 ) C2547_=_C5658( C2547 C5658 ) C2547_=_C5659( C2547 C5659 ) C2547_=_C5660( C2547 C5660 ) C2547_=_C5661( C2547 C5661 ) \nC2547_=_C5662( C2547 C5662 ) C2548_=_C2549( C2548 C2549 ) C2548_=_C2550( C2548 C2550 ) C2548_=_C2551( C2548 C2551 ) C2548_=_C2552( C2548 C2552 ) C2548_=_C2553( C2548 C2553 ) \nC2548_=_C2554( C2548 C2554 ) C2548_=_C2555( C2548 C2555 ) C2548_=_C2556( C2548 C2556 ) C2548_=_C2557( C2548 C2557 ) C2548_=_C2558( C2548 C2558 ) C2548_=_C2559( C2548 C2559 ) \nC2548_=_C2560( C2548 C2560 ) C2548_=_C2561( C2548 C2561 ) C2548_=_C3474( C2548 C3474 ) C2548_=_C4188( C2548 C4188 ) C2548_=_C4239( C2548 C4239 ) C2548_=_C4882( C2548 C4882 ) \nC2548_=_C5320( C2548 C5320 ) C2548_=_C5649( C2548 C5649 ) C2549_=_C2550( C2549 C2550 ) C2549_=_C2551( C2549 C2551 ) C2549_=_C2552( C2549 C2552 ) C2549_=_C2553( C2549 C2553 ) \nC2549_=_C2554( C2549 C2554 ) C2549_=_C2555( C2549 C2555 ) C2549_=_C2556( C2549 C2556 ) C2549_=_C2557( C2549 C2557 ) C2549_=_C2558( C2549 C2558 ) C2549_=_C2559( C2549 C2559 ) \nC2549_=_C2560( C2549 C2560 ) C2549_=_C2561( C2549 C2561 ) C2549_=_C3475( C2549 C3475 ) C2549_=_C4189( C2549 C4189 ) C2549_=_C4240( C2549 C4240 ) C2549_=_C4883( C2549 C4883 ) \nC2549_=_C5321( C2549 C5321 ) C2549_=_C5650( C2549 C5650 ) C2550_=_C2551( C2550 C2551 ) C2550_=_C2552( C2550 C2552 ) C2550_=_C2553( C2550 C2553 ) C2550_=_C2554( C2550 C2554 ) \nC2550_=_C2555( C2550 C2555 ) C2550_=_C2556( C2550 C2556 ) C2550_=_C2557( C2550 C2557 ) C2550_=_C2558( C2550 C2558 ) C2550_=_C2559( C2550 C2559 ) C2550_=_C2560( C2550 C2560 ) \nC2550_=_C2561( C2550 C2561 ) C2550_=_C3476( C2550 C3476 ) C2550_=_C4190( C2550 C4190 ) C2550_=_C4241( C2550 C4241 ) C2550_=_C4884( C2550 C4884 ) C2550_=_C5322( C2550 C5322 ) \nC2550_=_C5651( C2550 C5651 ) C2551_=_C2552(</w:t>
      </w:r>
    </w:p>
    <w:p>
      <w:pPr>
        <w:pStyle w:val="PreformattedText"/>
        <w:bidi w:val="0"/>
        <w:spacing w:before="0" w:after="0"/>
        <w:jc w:val="left"/>
        <w:rPr/>
      </w:pPr>
      <w:r>
        <w:rPr/>
        <w:t xml:space="preserve"> </w:t>
      </w:r>
      <w:r>
        <w:rPr/>
        <w:t>C2551 C2552 ) C2551_=_C2553( C2551 C2553 ) C2551_=_C2554( C2551 C2554 ) C2551_=_C2555( C2551 C2555 ) C2551_=_C2556( C2551 C2556 ) \nC2551_=_C2557( C2551 C2557 ) C2551_=_C2558( C2551 C2558 ) C2551_=_C2559( C2551 C2559 ) C2551_=_C2560( C2551 C2560 ) C2551_=_C2561( C2551 C2561 ) C2551_=_C3477( C2551 C3477 ) \nC2551_=_C4191( C2551 C4191 ) C2551_=_C4242( C2551 C4242 ) C2551_=_C4885( C2551 C4885 ) C2551_=_C5323( C2551 C5323 ) C2551_=_C5652( C2551 C5652 ) C2552_=_C2553( C2552 C2553 ) \nC2552_=_C2554( C2552 C2554 ) C2552_=_C2555( C2552 C2555 ) C2552_=_C2556( C2552 C2556 ) C2552_=_C2557( C2552 C2557 ) C2552_=_C2558( C2552 C2558 ) C2552_=_C2559( C2552 C2559 ) \nC2552_=_C2560( C2552 C2560 ) C2552_=_C2561( C2552 C2561 ) C2552_=_C3478( C2552 C3478 ) C2552_=_C4192( C2552 C4192 ) C2552_=_C4243( C2552 C4243 ) C2552_=_C4886( C2552 C4886 ) \nC2552_=_C5324( C2552 C5324 ) C2552_=_C5653( C2552 C5653 ) C2553_=_C2554( C2553 C2554 ) C2553_=_C2555( C2553 C2555 ) C2553_=_C2556( C2553 C2556 ) C2553_=_C2557( C2553 C2557 ) \nC2553_=_C2558( C2553 C2558 ) C2553_=_C2559( C2553 C2559 ) C2553_=_C2560( C2553 C2560 ) C2553_=_C2561( C2553 C2561 ) C2553_=_C3479( C2553 C3479 ) C2553_=_C4193( C2553 C4193 ) \nC2553_=_C4244( C2553 C4244 ) C2553_=_C4887( C2553 C4887 ) C2553_=_C5325( C2553 C5325 ) C2553_=_C5654( C2553 C5654 ) C2554_=_C2555( C2554 C2555 ) C2554_=_C2556( C2554 C2556 ) \nC2554_=_C2557( C2554 C2557 ) C2554_=_C2558( C2554 C2558 ) C2554_=_C2559( C2554 C2559 ) C2554_=_C2560( C2554 C2560 ) C2554_=_C2561( C2554 C2561 ) C2554_=_C3480( C2554 C3480 ) \nC2554_=_C4194( C2554 C4194 ) C2554_=_C4245( C2554 C4245 ) C2554_=_C4888( C2554 C4888 ) C2554_=_C5326( C2554 C5326 ) C2554_=_C5655( C2554 C5655 ) C2555_=_C2556( C2555 C2556 ) \nC2555_=_C2557( C2555 C2557 ) C2555_=_C2558( C2555 C2558 ) C2555_=_C2559( C2555 C2559 ) C2555_=_C2560( C2555 C2560 ) C2555_=_C2561( C2555 C2561 ) C2555_=_C3481( C2555 C3481 ) \nC2555_=_C4195( C2555 C4195 ) C2555_=_C4246( C2555 C4246 ) C2555_=_C4889( C2555 C4889 ) C2555_=_C5327( C2555 C5327 ) C2555_=_C5656( C2555 C5656 ) C2556_=_C2557( C2556 C2557 ) \nC2556_=_C2558( C2556 C2558 ) C2556_=_C2559( C2556 C2559 ) C2556_=_C2560( C2556 C2560 ) C2556_=_C2561( C2556 C2561 ) C2556_=_C3482( C2556 C3482 ) C2556_=_C4196( C2556 C4196 ) \nC2556_=_C4247( C2556 C4247 ) C2556_=_C4890( C2556 C4890 ) C2556_=_C5328( C2556 C5328 ) C2556_=_C5657( C2556 C5657 ) C2557_=_C2558( C2557 C2558 ) C2557_=_C2559( C2557 C2559 ) \nC2557_=_C2560( C2557 C2560 ) C2557_=_C2561( C2557 C2561 ) C2557_=_C3483( C2557 C3483 ) C2557_=_C4197( C2557 C4197 ) C2557_=_C4248( C2557 C4248 ) C2557_=_C4891( C2557 C4891 ) \nC2557_=_C5329( C2557 C5329 ) C2557_=_C5658( C2557 C5658 ) C2558_=_C2559( C2558 C2559 ) C2558_=_C2560( C2558 C2560 ) C2558_=_C2561( C2558 C2561 ) C2558_=_C3484( C2558 C3484 ) \nC2558_=_C4198( C2558 C4198 ) C2558_=_C4249( C2558 C4249 ) C2558_=_C4892( C2558 C4892 ) C2558_=_C5330( C2558 C5330 ) C2558_=_C5659( C2558 C5659 ) C2559_=_C2560( C2559 C2560 ) \nC2559_=_C2561( C2559 C2561 ) C2559_=_C3485( C2559 C3485 ) C2559_=_C4199( C2559 C4199 ) C2559_=_C4250( C2559 C4250 ) C2559_=_C4893( C2559 C4893 ) C2559_=_C5331( C2559 C5331 ) \nC2559_=_C5660( C2559 C5660 ) C2560_=_C2561( C2560 C2561 ) C2560_=_C3486( C2560 C3486 ) C2560_=_C4200( C2560 C4200 ) C2560_=_C4251( C2560 C4251 ) C2560_=_C4894( C2560 C4894 ) \nC2560_=_C5332( C2560 C5332 ) C2560_=_C5661( C2560 C5661 ) C2561_=_C3487( C2561 C3487 ) C2561_=_C4201( C2561 C4201 ) C2561_=_C4252( C2561 C4252 ) C2561_=_C4895( C2561 C4895 ) \nC2561_=_C5333( C2561 C5333 ) C2561_=_C5662( C2561 C5662 ) C3469_=_C3470( C3469 C3470 ) C3469_=_C3471( C3469 C3471 ) C3469_=_C3472( C3469 C3472 ) C3469_=_C3473( C3469 C3473 ) \nC3469_=_C3474( C3469 C3474 ) C3469_=_C3475( C3469 C3475 ) C3469_=_C3476( C3469 C3476 ) C3469_=_C3477( C3469 C3477 ) C3469_=_C3478( C3469 C3478 ) C3469_=_C3479( C3469 C3479 ) \nC3469_=_C3480( C3469 C3480 ) C3469_=_C3481( C3469 C3481 ) C3469_=_C3482( C3469 C3482 ) C3469_=_C3483( C3469 C3483 ) C3469_=_C3484( C3469 C3484 ) C3469_=_C3485( C3469 C3485 ) \nC3469_=_C3486( C3469 C3486 ) C3469_=_C3487( C3469 C3487 ) C3469_=_C4183( C3469 C4183 ) C3469_=_C4236( C3469 C4236 ) C3469_=_C4239( C3469 C4239 ) C3469_=_C4240( C3469 C4240 ) \nC3469_=_C4241( C3469 C4241 ) C3469_=_C4242( C3469 C4242 ) C3469_=_C4243( C3469 C4243 ) C3469_=_C4244( C3469 C4244 ) C3469_=_C4245( C3469 C4245 ) C3469_=_C4246( C3469 C4246 ) \nC3469_=_C4247( C3469 C4247 ) C3469_=_C4248( C3469 C4248 ) C3469_=_C4249( C3469 C4249 ) C3469_=_C4250( C3469 C4250 ) C3469_=_C4251( C3469 C4251 ) C3469_=_C4252( C3469 C4252 ) \nC3470_=_C3471( C3470 C3471 ) C3470_=_C3472( C3470 C3472 ) C3470_=_C3473( C3470 C3473 ) C3470_=_C3474( C3470 C3474 ) C3470_=_C3475( C3470 C3475 ) C3470_=_C3476( C3470 C3476 ) \nC3470_=_C3477( C3470 C3477 ) C3470_=_C3478( C3470 C3478 ) C3470_=_C3479( C3470 C3479 ) C3470_=_C3480( C3470 C3480 ) C3470_=_C3481( C3470 C3481 ) C3470_=_C3482( C3470 C3482 ) \nC3470_=_C3483( C3470 C3483 ) C3470_=_C3484( C3470 C3484 ) C3470_=_C3485( C3470 C3485 ) C3470_=_C3486( C3470 C3486 ) C3470_=_C3487( C3470 C3487 ) C3470_=_C4184( C3470 C4184 ) \nC3470_=_C4879( C3470 C4879 ) C3470_=_C4882( C3470 C4882 ) C3470_=_C4883( C3470 C4883 ) C3470_=_C4884( C3470 C4884 ) C3470_=_C4885( C3470 C4885 ) C3470_=_C4886( C3470 C4886 ) \nC3470_=_C4887( C3470 C4887 ) C3470_=_C4888( C3470 C4888 ) C3470_=_C4889( C3470 C4889 ) C3470_=_C4890( C3470 C4890 ) C3470_=_C4891( C3470 C4891 ) C3470_=_C4892( C3470 C4892 ) \nC3470_=_C4893( C3470 C4893 ) C3470_=_C4894( C3470 C4894 ) C3470_=_C4895( C3470 C4895 ) C3471_=_C3472( C3471 C3472 ) C3471_=_C3473( C3471 C3473 ) C3471_=_C3474( C3471 C3474 ) \nC3471_=_C3475( C3471 C3475 ) C3471_=_C3476( C3471 C3476 ) C3471_=_C3477( C3471 C3477 ) C3471_=_C3478( C3471 C3478 ) C3471_=_C3479( C3471 C3479 ) C3471_=_C3480( C3471 C3480 ) \nC3471_=_C3481( C3471 C3481 ) C3471_=_C3482( C3471 C3482 ) C3471_=_C3483( C3471 C3483 ) C3471_=_C3484( C3471 C3484 ) C3471_=_C3485( C3471 C3485 ) C3471_=_C3486( C3471 C3486 ) \nC3471_=_C3487( C3471 C3487 ) C3471_=_C4185( C3471 C4185 ) C3471_=_C4236( C3471 C4236 ) C3471_=_C4879( C3471 C4879 ) C3471_=_C5138( C3471 C5138 ) C3471_=_C5139( C3471 C5139 ) \nC3472_=_C3473( C3472 C3473 ) C3472_=_C3474( C3472 C3474 ) C3472_=_C3475( C3472 C3475 ) C3472_=_C3476( C3472 C3476 ) C3472_=_C3477( C3472 C3477 ) C3472_=_C3478( C3472 C3478 ) \nC3472_=_C3479( C3472 C3479 ) C3472_=_C3480( C3472 C3480 ) C3472_=_C3481( C3472 C3481 ) C3472_=_C3482( C3472 C3482 ) C3472_=_C3483( C3472 C3483 ) C3472_=_C3484( C3472 C3484 ) \nC3472_=_C3485( C3472 C3485 ) C3472_=_C3486( C3472 C3486 ) C3472_=_C3487( C3472 C3487 ) C3472_=_C4186( C3472 C4186 ) C3472_=_C5138( C3472 C5138 ) C3472_=_C5320( C3472 C5320 ) \nC3472_=_C5321( C3472 C5321 ) C3472_=_C5322( C3472 C5322 ) C3472_=_C5323( C3472 C5323 ) C3472_=_C5324( C3472 C5324 ) C3472_=_C5325( C3472 C5325 ) C3472_=_C5326( C3472 C5326 ) \nC3472_=_C5327( C3472 C5327 ) C3472_=_C5328( C3472 C5328 ) C3472_=_C5329( C3472 C5329 ) C3472_=_C5330( C3472 C5330 ) C3472_=_C5331( C3472 C5331 ) C3472_=_C5332( C3472 C5332 ) \nC3472_=_C5333( C3472 C5333 ) C3473_=_C3474( C3473 C3474 ) C3473_=_C3475( C3473 C3475 ) C3473_=_C3476( C3473 C3476 ) C3473_=_C3477( C3473 C3477 ) C3473_=_C3478( C3473 C3478 ) \nC3473_=_C3479( C3473 C3479 ) C3473_=_C3480( C3473 C3480 ) C3473_=_C3481( C3473 C3481 ) C3473_=_C3482( C3473 C3482 ) C3473_=_C3483( C3473 C3483 ) C3473_=_C3484( C3473 C3484 ) \nC3473_=_C3485( C3473 C3485 ) C3473_=_C3486( C3473 C3486 ) C3473_=_C3487( C3473 C3487 ) C3473_=_C4187( C3473 C4187 ) C3473_=_C5139( C3473 C5139 ) C3473_=_C5649( C3473 C5649 ) \nC3473_=_C5650( C3473 C5650 ) C3473_=_C5651( C3473 C5651 ) C3473_=_C5652( C3473 C5652 ) C3473_=_C5653( C3473 C5653 ) C3473_=_C5654( C3473 C5654 ) C3473_=_C5655( C3473 C5655 ) \nC3473_=_C5656( C3473 C5656 ) C3473_=_C5657( C3473 C5657 ) C3473_=_C5658( C3473 C5658 ) C3473_=_C5659( C3473 C5659 ) C3473_=_C5660( C3473 C5660 ) C3473_=_C5661( C3473 C5661 ) \nC3473_=_C5662( C3473 C5662 ) C3474_=_C3475( C3474 C3475 ) C3474_=_C3476( C3474 C3476 ) C3474_=_C3477( C3474 C3477 ) C3474_=_C3478( C3474 C3478 ) C3474_=_C3479( C3474 C3479 ) \nC3474_=_C3480( C3474 C3480 ) C3474_=_C3481( C3474 C3481 ) C3474_=_C3482( C3474 C3482 ) C3474_=_C3483( C3474 C3483 ) C3474_=_C3484( C3474 C3484 ) C3474_=_C3485( C3474 C3485 ) \nC3474_=_C3486( C3474 C3486 ) C3474_=_C3487( C3474 C3487 ) C3474_=_C4188( C3474 C4188 ) C3474_=_C4239( C3474 C4239 ) C3474_=_C4882( C3474 C4882 ) C3474_=_C5320( C3474 C5320 ) \nC3474_=_C5649( C3474 C5649 ) C3475_=_C3476( C3475 C3476 ) C3475_=_C3477( C3475 C3477 ) C3475_=_C3478( C3475 C3478 ) C3475_=_C3479( C3475 C3479 ) C3475_=_C3480( C3475 C3480 ) \nC3475_=_C3481( C3475 C3481 ) C3475_=_C3482( C3475 C3482 ) C3475_=_C3483( C3475 C3483 ) C3475_=_C3484( C3475 C3484 ) C3475_=_C3485( C3475 C3485 ) C3475_=_C3486( C3475 C3486 ) \nC3475_=_C3487( C3475 C3487 ) C3475_=_C4189( C3475 C4189 ) C3475_=_C4240( C3475 C4240 ) C3475_=_C4883( C3475 C4883 ) C3475_=_C5321( C3475 C5321 ) C3475_=_C5650( C3475 C5650 ) \nC3476_=_C3477( C3476 C3477 ) C3476_=_C3478( C3476 C3478 ) C3476_=_C3479( C3476 C3479 ) C3476_=_C3480( C3476 C3480 ) C3476_=_C3481( C3476 C3481 ) C3476_=_C3482( C3476 C3482 ) \nC3476_=_C3483( C3476 C3483 ) C3476_=_C3484( C3476 C3484 ) C3476_=_C3485( C3476 C3485 ) C3476_=_C3486( C3476 C3486 ) C3476_=_C3487( C3476 C3487 ) C3476_=_C4190( C3476 C4190 ) \nC3476_=_C4241( C3476 C4241 ) C3476_=_C4884( C3476 C4884 ) C3476_=_C5322( C3476 C5322 ) C3476_=_C5651( C3476 C5651 ) C3477_=_C3478( C3477 C3478 ) C3477_=_C3479( C3477 C3479 ) \nC3477_=_C3480( C3477 C3480 ) C3477_=_C3481( C3477 C3481 ) C3477_=_C3482( C3477 C3482 ) C3477_=_C3483( C3477 C3483 ) C3477_=_C3484( C3477 C3484 ) C3477_=_C3485( C3477 C3485 ) \nC3477_=_C3486( C3477 C3486 ) C3477_=_C3487( C3477 C3487 ) C3477_=_C4191( C3477 C4191 ) C3477_=_C4242( C3477 C4242 ) C3477_=_C4885( C3477 C4885 ) C3477_=_C5323( C3477 C5323 ) \nC3477_=_C5652( C3477 C5652 ) C3478_=_C3479( C3478 C3479 ) C3478_=_C3480( C3478 C3480 ) C3478_=_C3481(</w:t>
      </w:r>
    </w:p>
    <w:p>
      <w:pPr>
        <w:pStyle w:val="PreformattedText"/>
        <w:bidi w:val="0"/>
        <w:spacing w:before="0" w:after="0"/>
        <w:jc w:val="left"/>
        <w:rPr/>
      </w:pPr>
      <w:r>
        <w:rPr/>
        <w:t xml:space="preserve"> </w:t>
      </w:r>
      <w:r>
        <w:rPr/>
        <w:t>C3478 C3481 ) C3478_=_C3482( C3478 C3482 ) C3478_=_C3483( C3478 C3483 ) \nC3478_=_C3484( C3478 C3484 ) C3478_=_C3485( C3478 C3485 ) C3478_=_C3486( C3478 C3486 ) C3478_=_C3487( C3478 C3487 ) C3478_=_C4192( C3478 C4192 ) C3478_=_C4243( C3478 C4243 ) \nC3478_=_C4886( C3478 C4886 ) C3478_=_C5324( C3478 C5324 ) C3478_=_C5653( C3478 C5653 ) C3479_=_C3480( C3479 C3480 ) C3479_=_C3481( C3479 C3481 ) C3479_=_C3482( C3479 C3482 ) \nC3479_=_C3483( C3479 C3483 ) C3479_=_C3484( C3479 C3484 ) C3479_=_C3485( C3479 C3485 ) C3479_=_C3486( C3479 C3486 ) C3479_=_C3487( C3479 C3487 ) C3479_=_C4193( C3479 C4193 ) \nC3479_=_C4244( C3479 C4244 ) C3479_=_C4887( C3479 C4887 ) C3479_=_C5325( C3479 C5325 ) C3479_=_C5654( C3479 C5654 ) C3480_=_C3481( C3480 C3481 ) C3480_=_C3482( C3480 C3482 ) \nC3480_=_C3483( C3480 C3483 ) C3480_=_C3484( C3480 C3484 ) C3480_=_C3485( C3480 C3485 ) C3480_=_C3486( C3480 C3486 ) C3480_=_C3487( C3480 C3487 ) C3480_=_C4194( C3480 C4194 ) \nC3480_=_C4245( C3480 C4245 ) C3480_=_C4888( C3480 C4888 ) C3480_=_C5326( C3480 C5326 ) C3480_=_C5655( C3480 C5655 ) C3481_=_C3482( C3481 C3482 ) C3481_=_C3483( C3481 C3483 ) \nC3481_=_C3484( C3481 C3484 ) C3481_=_C3485( C3481 C3485 ) C3481_=_C3486( C3481 C3486 ) C3481_=_C3487( C3481 C3487 ) C3481_=_C4195( C3481 C4195 ) C3481_=_C4246( C3481 C4246 ) \nC3481_=_C4889( C3481 C4889 ) C3481_=_C5327( C3481 C5327 ) C3481_=_C5656( C3481 C5656 ) C3482_=_C3483( C3482 C3483 ) C3482_=_C3484( C3482 C3484 ) C3482_=_C3485( C3482 C3485 ) \nC3482_=_C3486( C3482 C3486 ) C3482_=_C3487( C3482 C3487 ) C3482_=_C4196( C3482 C4196 ) C3482_=_C4247( C3482 C4247 ) C3482_=_C4890( C3482 C4890 ) C3482_=_C5328( C3482 C5328 ) \nC3482_=_C5657( C3482 C5657 ) C3483_=_C3484( C3483 C3484 ) C3483_=_C3485( C3483 C3485 ) C3483_=_C3486( C3483 C3486 ) C3483_=_C3487( C3483 C3487 ) C3483_=_C4197( C3483 C4197 ) \nC3483_=_C4248( C3483 C4248 ) C3483_=_C4891( C3483 C4891 ) C3483_=_C5329( C3483 C5329 ) C3483_=_C5658( C3483 C5658 ) C3484_=_C3485( C3484 C3485 ) C3484_=_C3486( C3484 C3486 ) \nC3484_=_C3487( C3484 C3487 ) C3484_=_C4198( C3484 C4198 ) C3484_=_C4249( C3484 C4249 ) C3484_=_C4892( C3484 C4892 ) C3484_=_C5330( C3484 C5330 ) C3484_=_C5659( C3484 C5659 ) \nC3485_=_C3486( C3485 C3486 ) C3485_=_C3487( C3485 C3487 ) C3485_=_C4199( C3485 C4199 ) C3485_=_C4250( C3485 C4250 ) C3485_=_C4893( C3485 C4893 ) C3485_=_C5331( C3485 C5331 ) \nC3485_=_C5660( C3485 C5660 ) C3486_=_C3487( C3486 C3487 ) C3486_=_C4200( C3486 C4200 ) C3486_=_C4251( C3486 C4251 ) C3486_=_C4894( C3486 C4894 ) C3486_=_C5332( C3486 C5332 ) \nC3486_=_C5661( C3486 C5661 ) C3487_=_C4201( C3487 C4201 ) C3487_=_C4252( C3487 C4252 ) C3487_=_C4895( C3487 C4895 ) C3487_=_C5333( C3487 C5333 ) C3487_=_C5662( C3487 C5662 ) \nC4183_=_C4184( C4183 C4184 ) C4183_=_C4185( C4183 C4185 ) C4183_=_C4186( C4183 C4186 ) C4183_=_C4187( C4183 C4187 ) C4183_=_C4188( C4183 C4188 ) C4183_=_C4189( C4183 C4189 ) \nC4183_=_C4190( C4183 C4190 ) C4183_=_C4191( C4183 C4191 ) C4183_=_C4192( C4183 C4192 ) C4183_=_C4193( C4183 C4193 ) C4183_=_C4194( C4183 C4194 ) C4183_=_C4195( C4183 C4195 ) \nC4183_=_C4196( C4183 C4196 ) C4183_=_C4197( C4183 C4197 ) C4183_=_C4198( C4183 C4198 ) C4183_=_C4199( C4183 C4199 ) C4183_=_C4200( C4183 C4200 ) C4183_=_C4201( C4183 C4201 ) \nC4183_=_C4236( C4183 C4236 ) C4183_=_C4239( C4183 C4239 ) C4183_=_C4240( C4183 C4240 ) C4183_=_C4241( C4183 C4241 ) C4183_=_C4242( C4183 C4242 ) C4183_=_C4243( C4183 C4243 ) \nC4183_=_C4244( C4183 C4244 ) C4183_=_C4245( C4183 C4245 ) C4183_=_C4246( C4183 C4246 ) C4183_=_C4247( C4183 C4247 ) C4183_=_C4248( C4183 C4248 ) C4183_=_C4249( C4183 C4249 ) \nC4183_=_C4250( C4183 C4250 ) C4183_=_C4251( C4183 C4251 ) C4183_=_C4252( C4183 C4252 ) C4184_=_C4185( C4184 C4185 ) C4184_=_C4186( C4184 C4186 ) C4184_=_C4187( C4184 C4187 ) \nC4184_=_C4188( C4184 C4188 ) C4184_=_C4189( C4184 C4189 ) C4184_=_C4190( C4184 C4190 ) C4184_=_C4191( C4184 C4191 ) C4184_=_C4192( C4184 C4192 ) C4184_=_C4193( C4184 C4193 ) \nC4184_=_C4194( C4184 C4194 ) C4184_=_C4195( C4184 C4195 ) C4184_=_C4196( C4184 C4196 ) C4184_=_C4197( C4184 C4197 ) C4184_=_C4198( C4184 C4198 ) C4184_=_C4199( C4184 C4199 ) \nC4184_=_C4200( C4184 C4200 ) C4184_=_C4201( C4184 C4201 ) C4184_=_C4879( C4184 C4879 ) C4184_=_C4882( C4184 C4882 ) C4184_=_C4883( C4184 C4883 ) C4184_=_C4884( C4184 C4884 ) \nC4184_=_C4885( C4184 C4885 ) C4184_=_C4886( C4184 C4886 ) C4184_=_C4887( C4184 C4887 ) C4184_=_C4888( C4184 C4888 ) C4184_=_C4889( C4184 C4889 ) C4184_=_C4890( C4184 C4890 ) \nC4184_=_C4891( C4184 C4891 ) C4184_=_C4892( C4184 C4892 ) C4184_=_C4893( C4184 C4893 ) C4184_=_C4894( C4184 C4894 ) C4184_=_C4895( C4184 C4895 ) C4185_=_C4186( C4185 C4186 ) \nC4185_=_C4187( C4185 C4187 ) C4185_=_C4188( C4185 C4188 ) C4185_=_C4189( C4185 C4189 ) C4185_=_C4190( C4185 C4190 ) C4185_=_C4191( C4185 C4191 ) C4185_=_C4192( C4185 C4192 ) \nC4185_=_C4193( C4185 C4193 ) C4185_=_C4194( C4185 C4194 ) C4185_=_C4195( C4185 C4195 ) C4185_=_C4196( C4185 C4196 ) C4185_=_C4197( C4185 C4197 ) C4185_=_C4198( C4185 C4198 ) \nC4185_=_C4199( C4185 C4199 ) C4185_=_C4200( C4185 C4200 ) C4185_=_C4201( C4185 C4201 ) C4185_=_C4236( C4185 C4236 ) C4185_=_C4879( C4185 C4879 ) C4185_=_C5138( C4185 C5138 ) \nC4185_=_C5139( C4185 C5139 ) C4186_=_C4187( C4186 C4187 ) C4186_=_C4188( C4186 C4188 ) C4186_=_C4189( C4186 C4189 ) C4186_=_C4190( C4186 C4190 ) C4186_=_C4191( C4186 C4191 ) \nC4186_=_C4192( C4186 C4192 ) C4186_=_C4193( C4186 C4193 ) C4186_=_C4194( C4186 C4194 ) C4186_=_C4195( C4186 C4195 ) C4186_=_C4196( C4186 C4196 ) C4186_=_C4197( C4186 C4197 ) \nC4186_=_C4198( C4186 C4198 ) C4186_=_C4199( C4186 C4199 ) C4186_=_C4200( C4186 C4200 ) C4186_=_C4201( C4186 C4201 ) C4186_=_C5138( C4186 C5138 ) C4186_=_C5320( C4186 C5320 ) \nC4186_=_C5321( C4186 C5321 ) C4186_=_C5322( C4186 C5322 ) C4186_=_C5323( C4186 C5323 ) C4186_=_C5324( C4186 C5324 ) C4186_=_C5325( C4186 C5325 ) C4186_=_C5326( C4186 C5326 ) \nC4186_=_C5327( C4186 C5327 ) C4186_=_C5328( C4186 C5328 ) C4186_=_C5329( C4186 C5329 ) C4186_=_C5330( C4186 C5330 ) C4186_=_C5331( C4186 C5331 ) C4186_=_C5332( C4186 C5332 ) \nC4186_=_C5333( C4186 C5333 ) C4187_=_C4188( C4187 C4188 ) C4187_=_C4189( C4187 C4189 ) C4187_=_C4190( C4187 C4190 ) C4187_=_C4191( C4187 C4191 ) C4187_=_C4192( C4187 C4192 ) \nC4187_=_C4193( C4187 C4193 ) C4187_=_C4194( C4187 C4194 ) C4187_=_C4195( C4187 C4195 ) C4187_=_C4196( C4187 C4196 ) C4187_=_C4197( C4187 C4197 ) C4187_=_C4198( C4187 C4198 ) \nC4187_=_C4199( C4187 C4199 ) C4187_=_C4200( C4187 C4200 ) C4187_=_C4201( C4187 C4201 ) C4187_=_C5139( C4187 C5139 ) C4187_=_C5649( C4187 C5649 ) C4187_=_C5650( C4187 C5650 ) \nC4187_=_C5651( C4187 C5651 ) C4187_=_C5652( C4187 C5652 ) C4187_=_C5653( C4187 C5653 ) C4187_=_C5654( C4187 C5654 ) C4187_=_C5655( C4187 C5655 ) C4187_=_C5656( C4187 C5656 ) \nC4187_=_C5657( C4187 C5657 ) C4187_=_C5658( C4187 C5658 ) C4187_=_C5659( C4187 C5659 ) C4187_=_C5660( C4187 C5660 ) C4187_=_C5661( C4187 C5661 ) C4187_=_C5662( C4187 C5662 ) \nC4188_=_C4189( C4188 C4189 ) C4188_=_C4190( C4188 C4190 ) C4188_=_C4191( C4188 C4191 ) C4188_=_C4192( C4188 C4192 ) C4188_=_C4193( C4188 C4193 ) C4188_=_C4194( C4188 C4194 ) \nC4188_=_C4195( C4188 C4195 ) C4188_=_C4196( C4188 C4196 ) C4188_=_C4197( C4188 C4197 ) C4188_=_C4198( C4188 C4198 ) C4188_=_C4199( C4188 C4199 ) C4188_=_C4200( C4188 C4200 ) \nC4188_=_C4201( C4188 C4201 ) C4188_=_C4239( C4188 C4239 ) C4188_=_C4882( C4188 C4882 ) C4188_=_C5320( C4188 C5320 ) C4188_=_C5649( C4188 C5649 ) C4189_=_C4190( C4189 C4190 ) \nC4189_=_C4191( C4189 C4191 ) C4189_=_C4192( C4189 C4192 ) C4189_=_C4193( C4189 C4193 ) C4189_=_C4194( C4189 C4194 ) C4189_=_C4195( C4189 C4195 ) C4189_=_C4196( C4189 C4196 ) \nC4189_=_C4197( C4189 C4197 ) C4189_=_C4198( C4189 C4198 ) C4189_=_C4199( C4189 C4199 ) C4189_=_C4200( C4189 C4200 ) C4189_=_C4201( C4189 C4201 ) C4189_=_C4240( C4189 C4240 ) \nC4189_=_C4883( C4189 C4883 ) C4189_=_C5321( C4189 C5321 ) C4189_=_C5650( C4189 C5650 ) C4190_=_C4191( C4190 C4191 ) C4190_=_C4192( C4190 C4192 ) C4190_=_C4193( C4190 C4193 ) \nC4190_=_C4194( C4190 C4194 ) C4190_=_C4195( C4190 C4195 ) C4190_=_C4196( C4190 C4196 ) C4190_=_C4197( C4190 C4197 ) C4190_=_C4198( C4190 C4198 ) C4190_=_C4199( C4190 C4199 ) \nC4190_=_C4200( C4190 C4200 ) C4190_=_C4201( C4190 C4201 ) C4190_=_C4241( C4190 C4241 ) C4190_=_C4884( C4190 C4884 ) C4190_=_C5322( C4190 C5322 ) C4190_=_C5651( C4190 C5651 ) \nC4191_=_C4192( C4191 C4192 ) C4191_=_C4193( C4191 C4193 ) C4191_=_C4194( C4191 C4194 ) C4191_=_C4195( C4191 C4195 ) C4191_=_C4196( C4191 C4196 ) C4191_=_C4197( C4191 C4197 ) \nC4191_=_C4198( C4191 C4198 ) C4191_=_C4199( C4191 C4199 ) C4191_=_C4200( C4191 C4200 ) C4191_=_C4201( C4191 C4201 ) C4191_=_C4242( C4191 C4242 ) C4191_=_C4885( C4191 C4885 ) \nC4191_=_C5323( C4191 C5323 ) C4191_=_C5652( C4191 C5652 ) C4192_=_C4193( C4192 C4193 ) C4192_=_C4194( C4192 C4194 ) C4192_=_C4195( C4192 C4195 ) C4192_=_C4196( C4192 C4196 ) \nC4192_=_C4197( C4192 C4197 ) C4192_=_C4198( C4192 C4198 ) C4192_=_C4199( C4192 C4199 ) C4192_=_C4200( C4192 C4200 ) C4192_=_C4201( C4192 C4201 ) C4192_=_C4243( C4192 C4243 ) \nC4192_=_C4886( C4192 C4886 ) C4192_=_C5324( C4192 C5324 ) C4192_=_C5653( C4192 C5653 ) C4193_=_C4194( C4193 C4194 ) C4193_=_C4195( C4193 C4195 ) C4193_=_C4196( C4193 C4196 ) \nC4193_=_C4197( C4193 C4197 ) C4193_=_C4198( C4193 C4198 ) C4193_=_C4199( C4193 C4199 ) C4193_=_C4200( C4193 C4200 ) C4193_=_C4201( C4193 C4201 ) C4193_=_C4244( C4193 C4244 ) \nC4193_=_C4887( C4193 C4887 ) C4193_=_C5325( C4193 C5325 ) C4193_=_C5654( C4193 C5654 ) C4194_=_C4195( C4194 C4195 ) C4194_=_C4196( C4194 C4196 ) C4194_=_C4197( C4194 C4197 ) \nC4194_=_C4198( C4194 C4198 ) C4194_=_C4199( C4194 C4199 ) C4194_=_C4200( C4194 C4200 ) C4194_=_C4201( C4194 C4201 ) C4194_=_C4245( C4194 C4245 ) C4194_=_C4888( C4194 C4888 ) \nC4194_=_C5326( C4194 C5326 ) C4194_=_C5655( C4194 C5655 ) C4195_=_C4196( C4195 C4196 ) C4195_=_C4197( C4195 C4197 ) C4195_=_C4198( C4195 C4198 ) C4195_=_C4199(</w:t>
      </w:r>
    </w:p>
    <w:p>
      <w:pPr>
        <w:pStyle w:val="PreformattedText"/>
        <w:bidi w:val="0"/>
        <w:spacing w:before="0" w:after="0"/>
        <w:jc w:val="left"/>
        <w:rPr/>
      </w:pPr>
      <w:r>
        <w:rPr/>
        <w:t xml:space="preserve"> </w:t>
      </w:r>
      <w:r>
        <w:rPr/>
        <w:t>C4195 C4199 ) \nC4195_=_C4200( C4195 C4200 ) C4195_=_C4201( C4195 C4201 ) C4195_=_C4246( C4195 C4246 ) C4195_=_C4889( C4195 C4889 ) C4195_=_C5327( C4195 C5327 ) C4195_=_C5656( C4195 C5656 ) \nC4196_=_C4197( C4196 C4197 ) C4196_=_C4198( C4196 C4198 ) C4196_=_C4199( C4196 C4199 ) C4196_=_C4200( C4196 C4200 ) C4196_=_C4201( C4196 C4201 ) C4196_=_C4247( C4196 C4247 ) \nC4196_=_C4890( C4196 C4890 ) C4196_=_C5328( C4196 C5328 ) C4196_=_C5657( C4196 C5657 ) C4197_=_C4198( C4197 C4198 ) C4197_=_C4199( C4197 C4199 ) C4197_=_C4200( C4197 C4200 ) \nC4197_=_C4201( C4197 C4201 ) C4197_=_C4248( C4197 C4248 ) C4197_=_C4891( C4197 C4891 ) C4197_=_C5329( C4197 C5329 ) C4197_=_C5658( C4197 C5658 ) C4198_=_C4199( C4198 C4199 ) \nC4198_=_C4200( C4198 C4200 ) C4198_=_C4201( C4198 C4201 ) C4198_=_C4249( C4198 C4249 ) C4198_=_C4892( C4198 C4892 ) C4198_=_C5330( C4198 C5330 ) C4198_=_C5659( C4198 C5659 ) \nC4199_=_C4200( C4199 C4200 ) C4199_=_C4201( C4199 C4201 ) C4199_=_C4250( C4199 C4250 ) C4199_=_C4893( C4199 C4893 ) C4199_=_C5331( C4199 C5331 ) C4199_=_C5660( C4199 C5660 ) \nC4200_=_C4201( C4200 C4201 ) C4200_=_C4251( C4200 C4251 ) C4200_=_C4894( C4200 C4894 ) C4200_=_C5332( C4200 C5332 ) C4200_=_C5661( C4200 C5661 ) C4201_=_C4252( C4201 C4252 ) \nC4201_=_C4895( C4201 C4895 ) C4201_=_C5333( C4201 C5333 ) C4201_=_C5662( C4201 C5662 ) C4236_=_C4239( C4236 C4239 ) C4236_=_C4240( C4236 C4240 ) C4236_=_C4241( C4236 C4241 ) \nC4236_=_C4242( C4236 C4242 ) C4236_=_C4243( C4236 C4243 ) C4236_=_C4244( C4236 C4244 ) C4236_=_C4245( C4236 C4245 ) C4236_=_C4246( C4236 C4246 ) C4236_=_C4247( C4236 C4247 ) \nC4236_=_C4248( C4236 C4248 ) C4236_=_C4249( C4236 C4249 ) C4236_=_C4250( C4236 C4250 ) C4236_=_C4251( C4236 C4251 ) C4236_=_C4252( C4236 C4252 ) C4236_=_C4879( C4236 C4879 ) \nC4236_=_C5138( C4236 C5138 ) C4236_=_C5139( C4236 C5139 ) C4239_=_C4240( C4239 C4240 ) C4239_=_C4241( C4239 C4241 ) C4239_=_C4242( C4239 C4242 ) C4239_=_C4243( C4239 C4243 ) \nC4239_=_C4244( C4239 C4244 ) C4239_=_C4245( C4239 C4245 ) C4239_=_C4246( C4239 C4246 ) C4239_=_C4247( C4239 C4247 ) C4239_=_C4248( C4239 C4248 ) C4239_=_C4249( C4239 C4249 ) \nC4239_=_C4250( C4239 C4250 ) C4239_=_C4251( C4239 C4251 ) C4239_=_C4252( C4239 C4252 ) C4239_=_C4882( C4239 C4882 ) C4239_=_C5320( C4239 C5320 ) C4239_=_C5649( C4239 C5649 ) \nC4240_=_C4241( C4240 C4241 ) C4240_=_C4242( C4240 C4242 ) C4240_=_C4243( C4240 C4243 ) C4240_=_C4244( C4240 C4244 ) C4240_=_C4245( C4240 C4245 ) C4240_=_C4246( C4240 C4246 ) \nC4240_=_C4247( C4240 C4247 ) C4240_=_C4248( C4240 C4248 ) C4240_=_C4249( C4240 C4249 ) C4240_=_C4250( C4240 C4250 ) C4240_=_C4251( C4240 C4251 ) C4240_=_C4252( C4240 C4252 ) \nC4240_=_C4883( C4240 C4883 ) C4240_=_C5321( C4240 C5321 ) C4240_=_C5650( C4240 C5650 ) C4241_=_C4242( C4241 C4242 ) C4241_=_C4243( C4241 C4243 ) C4241_=_C4244( C4241 C4244 ) \nC4241_=_C4245( C4241 C4245 ) C4241_=_C4246( C4241 C4246 ) C4241_=_C4247( C4241 C4247 ) C4241_=_C4248( C4241 C4248 ) C4241_=_C4249( C4241 C4249 ) C4241_=_C4250( C4241 C4250 ) \nC4241_=_C4251( C4241 C4251 ) C4241_=_C4252( C4241 C4252 ) C4241_=_C4884( C4241 C4884 ) C4241_=_C5322( C4241 C5322 ) C4241_=_C5651( C4241 C5651 ) C4242_=_C4243( C4242 C4243 ) \nC4242_=_C4244( C4242 C4244 ) C4242_=_C4245( C4242 C4245 ) C4242_=_C4246( C4242 C4246 ) C4242_=_C4247( C4242 C4247 ) C4242_=_C4248( C4242 C4248 ) C4242_=_C4249( C4242 C4249 ) \nC4242_=_C4250( C4242 C4250 ) C4242_=_C4251( C4242 C4251 ) C4242_=_C4252( C4242 C4252 ) C4242_=_C4885( C4242 C4885 ) C4242_=_C5323( C4242 C5323 ) C4242_=_C5652( C4242 C5652 ) \nC4243_=_C4244( C4243 C4244 ) C4243_=_C4245( C4243 C4245 ) C4243_=_C4246( C4243 C4246 ) C4243_=_C4247( C4243 C4247 ) C4243_=_C4248( C4243 C4248 ) C4243_=_C4249( C4243 C4249 ) \nC4243_=_C4250( C4243 C4250 ) C4243_=_C4251( C4243 C4251 ) C4243_=_C4252( C4243 C4252 ) C4243_=_C4886( C4243 C4886 ) C4243_=_C5324( C4243 C5324 ) C4243_=_C5653( C4243 C5653 ) \nC4244_=_C4245( C4244 C4245 ) C4244_=_C4246( C4244 C4246 ) C4244_=_C4247( C4244 C4247 ) C4244_=_C4248( C4244 C4248 ) C4244_=_C4249( C4244 C4249 ) C4244_=_C4250( C4244 C4250 ) \nC4244_=_C4251( C4244 C4251 ) C4244_=_C4252( C4244 C4252 ) C4244_=_C4887( C4244 C4887 ) C4244_=_C5325( C4244 C5325 ) C4244_=_C5654( C4244 C5654 ) C4245_=_C4246( C4245 C4246 ) \nC4245_=_C4247( C4245 C4247 ) C4245_=_C4248( C4245 C4248 ) C4245_=_C4249( C4245 C4249 ) C4245_=_C4250( C4245 C4250 ) C4245_=_C4251( C4245 C4251 ) C4245_=_C4252( C4245 C4252 ) \nC4245_=_C4888( C4245 C4888 ) C4245_=_C5326( C4245 C5326 ) C4245_=_C5655( C4245 C5655 ) C4246_=_C4247( C4246 C4247 ) C4246_=_C4248( C4246 C4248 ) C4246_=_C4249( C4246 C4249 ) \nC4246_=_C4250( C4246 C4250 ) C4246_=_C4251( C4246 C4251 ) C4246_=_C4252( C4246 C4252 ) C4246_=_C4889( C4246 C4889 ) C4246_=_C5327( C4246 C5327 ) C4246_=_C5656( C4246 C5656 ) \nC4247_=_C4248( C4247 C4248 ) C4247_=_C4249( C4247 C4249 ) C4247_=_C4250( C4247 C4250 ) C4247_=_C4251( C4247 C4251 ) C4247_=_C4252( C4247 C4252 ) C4247_=_C4890( C4247 C4890 ) \nC4247_=_C5328( C4247 C5328 ) C4247_=_C5657( C4247 C5657 ) C4248_=_C4249( C4248 C4249 ) C4248_=_C4250( C4248 C4250 ) C4248_=_C4251( C4248 C4251 ) C4248_=_C4252( C4248 C4252 ) \nC4248_=_C4891( C4248 C4891 ) C4248_=_C5329( C4248 C5329 ) C4248_=_C5658( C4248 C5658 ) C4249_=_C4250( C4249 C4250 ) C4249_=_C4251( C4249 C4251 ) C4249_=_C4252( C4249 C4252 ) \nC4249_=_C4892( C4249 C4892 ) C4249_=_C5330( C4249 C5330 ) C4249_=_C5659( C4249 C5659 ) C4250_=_C4251( C4250 C4251 ) C4250_=_C4252( C4250 C4252 ) C4250_=_C4893( C4250 C4893 ) \nC4250_=_C5331( C4250 C5331 ) C4250_=_C5660( C4250 C5660 ) C4251_=_C4252( C4251 C4252 ) C4251_=_C4894( C4251 C4894 ) C4251_=_C5332( C4251 C5332 ) C4251_=_C5661( C4251 C5661 ) \nC4252_=_C4895( C4252 C4895 ) C4252_=_C5333( C4252 C5333 ) C4252_=_C5662( C4252 C5662 ) C4879_=_C4882( C4879 C4882 ) C4879_=_C4883( C4879 C4883 ) C4879_=_C4884( C4879 C4884 ) \nC4879_=_C4885( C4879 C4885 ) C4879_=_C4886( C4879 C4886 ) C4879_=_C4887( C4879 C4887 ) C4879_=_C4888( C4879 C4888 ) C4879_=_C4889( C4879 C4889 ) C4879_=_C4890( C4879 C4890 ) \nC4879_=_C4891( C4879 C4891 ) C4879_=_C4892( C4879 C4892 ) C4879_=_C4893( C4879 C4893 ) C4879_=_C4894( C4879 C4894 ) C4879_=_C4895( C4879 C4895 ) C4879_=_C5138( C4879 C5138 ) \nC4879_=_C5139( C4879 C5139 ) C4882_=_C4883( C4882 C4883 ) C4882_=_C4884( C4882 C4884 ) C4882_=_C4885( C4882 C4885 ) C4882_=_C4886( C4882 C4886 ) C4882_=_C4887( C4882 C4887 ) \nC4882_=_C4888( C4882 C4888 ) C4882_=_C4889( C4882 C4889 ) C4882_=_C4890( C4882 C4890 ) C4882_=_C4891( C4882 C4891 ) C4882_=_C4892( C4882 C4892 ) C4882_=_C4893( C4882 C4893 ) \nC4882_=_C4894( C4882 C4894 ) C4882_=_C4895( C4882 C4895 ) C4882_=_C5320( C4882 C5320 ) C4882_=_C5649( C4882 C5649 ) C4883_=_C4884( C4883 C4884 ) C4883_=_C4885( C4883 C4885 ) \nC4883_=_C4886( C4883 C4886 ) C4883_=_C4887( C4883 C4887 ) C4883_=_C4888( C4883 C4888 ) C4883_=_C4889( C4883 C4889 ) C4883_=_C4890( C4883 C4890 ) C4883_=_C4891( C4883 C4891 ) \nC4883_=_C4892( C4883 C4892 ) C4883_=_C4893( C4883 C4893 ) C4883_=_C4894( C4883 C4894 ) C4883_=_C4895( C4883 C4895 ) C4883_=_C5321( C4883 C5321 ) C4883_=_C5650( C4883 C5650 ) \nC4884_=_C4885( C4884 C4885 ) C4884_=_C4886( C4884 C4886 ) C4884_=_C4887( C4884 C4887 ) C4884_=_C4888( C4884 C4888 ) C4884_=_C4889( C4884 C4889 ) C4884_=_C4890( C4884 C4890 ) \nC4884_=_C4891( C4884 C4891 ) C4884_=_C4892( C4884 C4892 ) C4884_=_C4893( C4884 C4893 ) C4884_=_C4894( C4884 C4894 ) C4884_=_C4895( C4884 C4895 ) C4884_=_C5322( C4884 C5322 ) \nC4884_=_C5651( C4884 C5651 ) C4885_=_C4886( C4885 C4886 ) C4885_=_C4887( C4885 C4887 ) C4885_=_C4888( C4885 C4888 ) C4885_=_C4889( C4885 C4889 ) C4885_=_C4890( C4885 C4890 ) \nC4885_=_C4891( C4885 C4891 ) C4885_=_C4892( C4885 C4892 ) C4885_=_C4893( C4885 C4893 ) C4885_=_C4894( C4885 C4894 ) C4885_=_C4895( C4885 C4895 ) C4885_=_C5323( C4885 C5323 ) \nC4885_=_C5652( C4885 C5652 ) C4886_=_C4887( C4886 C4887 ) C4886_=_C4888( C4886 C4888 ) C4886_=_C4889( C4886 C4889 ) C4886_=_C4890( C4886 C4890 ) C4886_=_C4891( C4886 C4891 ) \nC4886_=_C4892( C4886 C4892 ) C4886_=_C4893( C4886 C4893 ) C4886_=_C4894( C4886 C4894 ) C4886_=_C4895( C4886 C4895 ) C4886_=_C5324( C4886 C5324 ) C4886_=_C5653( C4886 C5653 ) \nC4887_=_C4888( C4887 C4888 ) C4887_=_C4889( C4887 C4889 ) C4887_=_C4890( C4887 C4890 ) C4887_=_C4891( C4887 C4891 ) C4887_=_C4892( C4887 C4892 ) C4887_=_C4893( C4887 C4893 ) \nC4887_=_C4894( C4887 C4894 ) C4887_=_C4895( C4887 C4895 ) C4887_=_C5325( C4887 C5325 ) C4887_=_C5654( C4887 C5654 ) C4888_=_C4889( C4888 C4889 ) C4888_=_C4890( C4888 C4890 ) \nC4888_=_C4891( C4888 C4891 ) C4888_=_C4892( C4888 C4892 ) C4888_=_C4893( C4888 C4893 ) C4888_=_C4894( C4888 C4894 ) C4888_=_C4895( C4888 C4895 ) C4888_=_C5326( C4888 C5326 ) \nC4888_=_C5655( C4888 C5655 ) C4889_=_C4890( C4889 C4890 ) C4889_=_C4891( C4889 C4891 ) C4889_=_C4892( C4889 C4892 ) C4889_=_C4893( C4889 C4893 ) C4889_=_C4894( C4889 C4894 ) \nC4889_=_C4895( C4889 C4895 ) C4889_=_C5327( C4889 C5327 ) C4889_=_C5656( C4889 C5656 ) C4890_=_C4891( C4890 C4891 ) C4890_=_C4892( C4890 C4892 ) C4890_=_C4893( C4890 C4893 ) \nC4890_=_C4894( C4890 C4894 ) C4890_=_C4895( C4890 C4895 ) C4890_=_C5328( C4890 C5328 ) C4890_=_C5657( C4890 C5657 ) C4891_=_C4892( C4891 C4892 ) C4891_=_C4893( C4891 C4893 ) \nC4891_=_C4894( C4891 C4894 ) C4891_=_C4895( C4891 C4895 ) C4891_=_C5329( C4891 C5329 ) C4891_=_C5658( C4891 C5658 ) C4892_=_C4893( C4892 C4893 ) C4892_=_C4894( C4892 C4894 ) \nC4892_=_C4895( C4892 C4895 ) C4892_=_C5330( C4892 C5330 ) C4892_=_C5659( C4892 C5659 ) C4893_=_C4894( C4893 C4894 ) C4893_=_C4895( C4893 C4895 ) C4893_=_C5331( C4893 C5331 ) \nC4893_=_C5660( C4893 C5660 ) C4894_=_C4895( C4894 C4895 ) C4894_=_C5332( C4894 C5332 ) C4894_=_C5661( C4894 C5661 ) C4895_=_C5333( C4895 C5333 ) C4895_=_C5662( C4895 C5662 ) \nC5138_=_C5139( C5138 C5139 ) C5138_=_C5320( C5138 C5320 ) C5138_=_C5321( C5138 C5321 ) C5138_=_C5322( C5138 C5322 ) C5138_=_C5323( C5138 C5323 ) C5138_=_C5324( C5138 C5324 ) \nC5138_=_C5325( C5138 C5325 )</w:t>
      </w:r>
    </w:p>
    <w:p>
      <w:pPr>
        <w:pStyle w:val="PreformattedText"/>
        <w:bidi w:val="0"/>
        <w:spacing w:before="0" w:after="0"/>
        <w:jc w:val="left"/>
        <w:rPr/>
      </w:pPr>
      <w:r>
        <w:rPr/>
        <w:t xml:space="preserve"> </w:t>
      </w:r>
      <w:r>
        <w:rPr/>
        <w:t>C5138_=_C5326( C5138 C5326 ) C5138_=_C5327( C5138 C5327 ) C5138_=_C5328( C5138 C5328 ) C5138_=_C5329( C5138 C5329 ) C5138_=_C5330( C5138 C5330 ) \nC5138_=_C5331( C5138 C5331 ) C5138_=_C5332( C5138 C5332 ) C5138_=_C5333( C5138 C5333 ) C5139_=_C5649( C5139 C5649 ) C5139_=_C5650( C5139 C5650 ) C5139_=_C5651( C5139 C5651 ) \nC5139_=_C5652( C5139 C5652 ) C5139_=_C5653( C5139 C5653 ) C5139_=_C5654( C5139 C5654 ) C5139_=_C5655( C5139 C5655 ) C5139_=_C5656( C5139 C5656 ) C5139_=_C5657( C5139 C5657 ) \nC5139_=_C5658( C5139 C5658 ) C5139_=_C5659( C5139 C5659 ) C5139_=_C5660( C5139 C5660 ) C5139_=_C5661( C5139 C5661 ) C5139_=_C5662( C5139 C5662 ) C5320_=_C5321( C5320 C5321 ) \nC5320_=_C5322( C5320 C5322 ) C5320_=_C5323( C5320 C5323 ) C5320_=_C5324( C5320 C5324 ) C5320_=_C5325( C5320 C5325 ) C5320_=_C5326( C5320 C5326 ) C5320_=_C5327( C5320 C5327 ) \nC5320_=_C5328( C5320 C5328 ) C5320_=_C5329( C5320 C5329 ) C5320_=_C5330( C5320 C5330 ) C5320_=_C5331( C5320 C5331 ) C5320_=_C5332( C5320 C5332 ) C5320_=_C5333( C5320 C5333 ) \nC5320_=_C5649( C5320 C5649 ) C5321_=_C5322( C5321 C5322 ) C5321_=_C5323( C5321 C5323 ) C5321_=_C5324( C5321 C5324 ) C5321_=_C5325( C5321 C5325 ) C5321_=_C5326( C5321 C5326 ) \nC5321_=_C5327( C5321 C5327 ) C5321_=_C5328( C5321 C5328 ) C5321_=_C5329( C5321 C5329 ) C5321_=_C5330( C5321 C5330 ) C5321_=_C5331( C5321 C5331 ) C5321_=_C5332( C5321 C5332 ) \nC5321_=_C5333( C5321 C5333 ) C5321_=_C5650( C5321 C5650 ) C5322_=_C5323( C5322 C5323 ) C5322_=_C5324( C5322 C5324 ) C5322_=_C5325( C5322 C5325 ) C5322_=_C5326( C5322 C5326 ) \nC5322_=_C5327( C5322 C5327 ) C5322_=_C5328( C5322 C5328 ) C5322_=_C5329( C5322 C5329 ) C5322_=_C5330( C5322 C5330 ) C5322_=_C5331( C5322 C5331 ) C5322_=_C5332( C5322 C5332 ) \nC5322_=_C5333( C5322 C5333 ) C5322_=_C5651( C5322 C5651 ) C5323_=_C5324( C5323 C5324 ) C5323_=_C5325( C5323 C5325 ) C5323_=_C5326( C5323 C5326 ) C5323_=_C5327( C5323 C5327 ) \nC5323_=_C5328( C5323 C5328 ) C5323_=_C5329( C5323 C5329 ) C5323_=_C5330( C5323 C5330 ) C5323_=_C5331( C5323 C5331 ) C5323_=_C5332( C5323 C5332 ) C5323_=_C5333( C5323 C5333 ) \nC5323_=_C5652( C5323 C5652 ) C5324_=_C5325( C5324 C5325 ) C5324_=_C5326( C5324 C5326 ) C5324_=_C5327( C5324 C5327 ) C5324_=_C5328( C5324 C5328 ) C5324_=_C5329( C5324 C5329 ) \nC5324_=_C5330( C5324 C5330 ) C5324_=_C5331( C5324 C5331 ) C5324_=_C5332( C5324 C5332 ) C5324_=_C5333( C5324 C5333 ) C5324_=_C5653( C5324 C5653 ) C5325_=_C5326( C5325 C5326 ) \nC5325_=_C5327( C5325 C5327 ) C5325_=_C5328( C5325 C5328 ) C5325_=_C5329( C5325 C5329 ) C5325_=_C5330( C5325 C5330 ) C5325_=_C5331( C5325 C5331 ) C5325_=_C5332( C5325 C5332 ) \nC5325_=_C5333( C5325 C5333 ) C5325_=_C5654( C5325 C5654 ) C5326_=_C5327( C5326 C5327 ) C5326_=_C5328( C5326 C5328 ) C5326_=_C5329( C5326 C5329 ) C5326_=_C5330( C5326 C5330 ) \nC5326_=_C5331( C5326 C5331 ) C5326_=_C5332( C5326 C5332 ) C5326_=_C5333( C5326 C5333 ) C5326_=_C5655( C5326 C5655 ) C5327_=_C5328( C5327 C5328 ) C5327_=_C5329( C5327 C5329 ) \nC5327_=_C5330( C5327 C5330 ) C5327_=_C5331( C5327 C5331 ) C5327_=_C5332( C5327 C5332 ) C5327_=_C5333( C5327 C5333 ) C5327_=_C5656( C5327 C5656 ) C5328_=_C5329( C5328 C5329 ) \nC5328_=_C5330( C5328 C5330 ) C5328_=_C5331( C5328 C5331 ) C5328_=_C5332( C5328 C5332 ) C5328_=_C5333( C5328 C5333 ) C5328_=_C5657( C5328 C5657 ) C5329_=_C5330( C5329 C5330 ) \nC5329_=_C5331( C5329 C5331 ) C5329_=_C5332( C5329 C5332 ) C5329_=_C5333( C5329 C5333 ) C5329_=_C5658( C5329 C5658 ) C5330_=_C5331( C5330 C5331 ) C5330_=_C5332( C5330 C5332 ) \nC5330_=_C5333( C5330 C5333 ) C5330_=_C5659( C5330 C5659 ) C5331_=_C5332( C5331 C5332 ) C5331_=_C5333( C5331 C5333 ) C5331_=_C5660( C5331 C5660 ) C5332_=_C5333( C5332 C5333 ) \nC5332_=_C5661( C5332 C5661 ) C5333_=_C5662( C5333 C5662 ) C5649_=_C5650( C5649 C5650 ) C5649_=_C5651( C5649 C5651 ) C5649_=_C5652( C5649 C5652 ) C5649_=_C5653( C5649 C5653 ) \nC5649_=_C5654( C5649 C5654 ) C5649_=_C5655( C5649 C5655 ) C5649_=_C5656( C5649 C5656 ) C5649_=_C5657( C5649 C5657 ) C5649_=_C5658( C5649 C5658 ) C5649_=_C5659( C5649 C5659 ) \nC5649_=_C5660( C5649 C5660 ) C5649_=_C5661( C5649 C5661 ) C5649_=_C5662( C5649 C5662 ) C5650_=_C5651( C5650 C5651 ) C5650_=_C5652( C5650 C5652 ) C5650_=_C5653( C5650 C5653 ) \nC5650_=_C5654( C5650 C5654 ) C5650_=_C5655( C5650 C5655 ) C5650_=_C5656( C5650 C5656 ) C5650_=_C5657( C5650 C5657 ) C5650_=_C5658( C5650 C5658 ) C5650_=_C5659( C5650 C5659 ) \nC5650_=_C5660( C5650 C5660 ) C5650_=_C5661( C5650 C5661 ) C5650_=_C5662( C5650 C5662 ) C5651_=_C5652( C5651 C5652 ) C5651_=_C5653( C5651 C5653 ) C5651_=_C5654( C5651 C5654 ) \nC5651_=_C5655( C5651 C5655 ) C5651_=_C5656( C5651 C5656 ) C5651_=_C5657( C5651 C5657 ) C5651_=_C5658( C5651 C5658 ) C5651_=_C5659( C5651 C5659 ) C5651_=_C5660( C5651 C5660 ) \nC5651_=_C5661( C5651 C5661 ) C5651_=_C5662( C5651 C5662 ) C5652_=_C5653( C5652 C5653 ) C5652_=_C5654( C5652 C5654 ) C5652_=_C5655( C5652 C5655 ) C5652_=_C5656( C5652 C5656 ) \nC5652_=_C5657( C5652 C5657 ) C5652_=_C5658( C5652 C5658 ) C5652_=_C5659( C5652 C5659 ) C5652_=_C5660( C5652 C5660 ) C5652_=_C5661( C5652 C5661 ) C5652_=_C5662( C5652 C5662 ) \nC5653_=_C5654( C5653 C5654 ) C5653_=_C5655( C5653 C5655 ) C5653_=_C5656( C5653 C5656 ) C5653_=_C5657( C5653 C5657 ) C5653_=_C5658( C5653 C5658 ) C5653_=_C5659( C5653 C5659 ) \nC5653_=_C5660( C5653 C5660 ) C5653_=_C5661( C5653 C5661 ) C5653_=_C5662( C5653 C5662 ) C5654_=_C5655( C5654 C5655 ) C5654_=_C5656( C5654 C5656 ) C5654_=_C5657( C5654 C5657 ) \nC5654_=_C5658( C5654 C5658 ) C5654_=_C5659( C5654 C5659 ) C5654_=_C5660( C5654 C5660 ) C5654_=_C5661( C5654 C5661 ) C5654_=_C5662( C5654 C5662 ) C5655_=_C5656( C5655 C5656 ) \nC5655_=_C5657( C5655 C5657 ) C5655_=_C5658( C5655 C5658 ) C5655_=_C5659( C5655 C5659 ) C5655_=_C5660( C5655 C5660 ) C5655_=_C5661( C5655 C5661 ) C5655_=_C5662( C5655 C5662 ) \nC5656_=_C5657( C5656 C5657 ) C5656_=_C5658( C5656 C5658 ) C5656_=_C5659( C5656 C5659 ) C5656_=_C5660( C5656 C5660 ) C5656_=_C5661( C5656 C5661 ) C5656_=_C5662( C5656 C5662 ) \nC5657_=_C5658( C5657 C5658 ) C5657_=_C5659( C5657 C5659 ) C5657_=_C5660( C5657 C5660 ) C5657_=_C5661( C5657 C5661 ) C5657_=_C5662( C5657 C5662 ) C5658_=_C5659( C5658 C5659 ) \nC5658_=_C5660( C5658 C5660 ) C5658_=_C5661( C5658 C5661 ) C5658_=_C5662( C5658 C5662 ) C5659_=_C5660( C5659 C5660 ) C5659_=_C5661( C5659 C5661 ) C5659_=_C5662( C5659 C5662 ) \nC5660_=_C5661( C5660 C5661 ) C5660_=_C5662( C5660 C5662 ) C5661_=_C5662( C5661 C5662 ) "];300-&gt;388[label="136: C238 C239 C245 C248 C249 \nC250 C251 C252 C253 C254 C255 \nC256 C257 C258 C259 C260 C261 \nC2090 C2091 C2092 C2093 C2094 C2096 \nC2097 C2316 C2317 C2318 C2319 C2320 \nC2322 C2323 C2545 C2548 C2549 C2550 \nC2551 C2552 C2553 C2554 C2555 C2556 \nC2557 C2558 C2559 C2560 C2561 C3471 \nC3474 C3475 C3476 C3477 C3478 C3479 \nC3480 C3481 C3482 C3483 C3484 C3485 \nC3486 C3487 C4185 C4188 C4189 C4190 \nC4191 C4192 C4193 C4194 C4195 C4196 \nC4197 C4198 C4199 C4200 C4201 C4236 \nC4239 C4240 C4241 C4242 C4243 C4244 \nC4245 C4246 C4247 C4248 C4249 C4250 \nC4251 C4252 C4879 C4882 C4883 C4884 \nC4885 C4886 C4887 C4888 C4889 C4890 \nC4891 C4892 C4893 C4894 C4895 C5138 \nC5139 C5320 C5321 C5322 C5323 C5324 \nC5325 C5326 C5327 C5328 C5329 C5330 \nC5331 C5332 C5333 C5649 C5650 C5651 \nC5652 C5653 C5654 C5655 C5656 C5657 \nC5658 C5659 C5660 C5661 C5662 \n1564: C238_=_C239 ,C238_=_C245 ,C238_=_C248 ,C238_=_C249 ,C238_=_C250 ,\nC238_=_C251 ,C238_=_C252 ,C238_=_C253 ,C238_=_C254 ,C238_=_C255 ,C238_=_C256 ,\nC238_=_C257 ,C238_=_C258 ,C238_=_C259 ,C238_=_C260 ,C238_=_C261 ,C238_=_C2090 ,\nC238_=_C2091 ,C238_=_C2092 ,C238_=_C2093 ,C238_=_C2094 ,C238_=_C2096 ,C238_=_C2097 ,\nC239_=_C245 ,C239_=_C248 ,C239_=_C249 ,C239_=_C250 ,C239_=_C251 ,C239_=_C252 ,\nC239_=_C253 ,C239_=_C254 ,C239_=_C255 ,C239_=_C256 ,C239_=_C257 ,C239_=_C258 ,\nC239_=_C259 ,C239_=_C260 ,C239_=_C261 ,C239_=_C2316 ,C239_=_C2317 ,C239_=_C2318 ,\nC239_=_C2319 ,C239_=_C2320 ,C239_=_C2322 ,C239_=_C2323 ,C245_=_C248 ,C245_=_C249 ,\nC245_=_C250 ,C245_=_C251 ,C245_=_C252 ,C245_=_C253 ,C245_=_C254 ,C245_=_C255 ,\nC245_=_C256 ,C245_=_C257 ,C245_=_C258 ,C245_=_C259 ,C245_=_C260 ,C245_=_C261 ,\nC245_=_C2545 ,C245_=_C3471 ,C245_=_C4185 ,C245_=_C4236 ,C245_=_C4879 ,C245_=_C5138 ,\nC245_=_C5139 ,C248_=_C249 ,C248_=_C250 ,C248_=_C251 ,C248_=_C252 ,C248_=_C253 ,\nC248_=_C254 ,C248_=_C255 ,C248_=_C256 ,C248_=_C257 ,C248_=_C258 ,C248_=_C259 ,\nC248_=_C260 ,C248_=_C261 ,C248_=_C2548 ,C248_=_C3474 ,C248_=_C4188 ,C248_=_C4239 ,\nC248_=_C4882 ,C248_=_C5320 ,C248_=_C5649 ,C249_=_C250 ,C249_=_C251 ,C249_=_C252 ,\nC249_=_C253 ,C249_=_C254 ,C249_=_C255 ,C249_=_C256 ,C249_=_C257 ,C249_=_C258 ,\nC249_=_C259 ,C249_=_C260 ,C249_=_C261 ,C249_=_C2549 ,C249_=_C3475 ,C249_=_C4189 ,\nC249_=_C4240 ,C249_=_C4883 ,C249_=_C5321 ,C249_=_C5650 ,C250_=_C251 ,C250_=_C252 ,\nC250_=_C253 ,C250_=_C254 ,C250_=_C255 ,C250_=_C256 ,C250_=_C257 ,C250_=_C258 ,\nC250_=_C259 ,C250_=_C260 ,C250_=_C261 ,C250_=_C2550 ,C250_=_C3476 ,C250_=_C4190 ,\nC250_=_C4241 ,C250_=_C4884 ,C250_=_C5322 ,C250_=_C5651 ,C251_=_C252 ,C251_=_C253 ,\nC251_=_C254 ,C251_=_C255 ,C251_=_C256 ,C251_=_C257 ,C251_=_C258 ,C251_=_C259 ,\nC251_=_C260 ,C251_=_C261 ,C251_=_C2551 ,C251_=_C3477 ,C251_=_C4191 ,C251_=_C4242 ,\nC251_=_C4885 ,C251_=_C5323 ,C251_=_C5652 ,C252_=_C253 ,C252_=_C254 ,C252_=_C255 ,\nC252_=_C256 ,C252_=_C257 ,C252_=_C258 ,C252_=_C259 ,C252_=_C260 ,C252_=_C261 ,\nC252_=_C2552 ,C252_=_C3478 ,C252_=_C4192 ,C252_=_C4243 ,C252_=_C4886 ,C252_=_C5324 ,\nC252_=_C5653 ,C253_=_C254 ,C253_=_C255 ,C253_=_C256 ,C253_=_C257 ,C253_=_C258 ,\nC253_=_C259 ,C253_=_C260 ,C253_=_C261 ,C253_=_C2553 ,C253_=_C3479 ,C253_=_C4193 ,\nC253_=_C4244 ,C253_=_C4887 ,C253_=_C5325 ,C253_=_C5654 ,C254_=_C255 ,C254_=_C256 ,\nC254_=_C257 ,C254_=_C258 ,C254_=_C259 ,C254_=_C260 ,C254_=_C261 ,C254_=_C2554 ,\nC254_=_C3480 ,C254_=_C4194 ,C254_=_C4245 ,C254_=_C4888 ,C254_=_C5326 ,C254_=_C5655 ,\nC255_=_C256 ,C255_=_C257 ,C255_=_C258 ,C255_=_C259 ,C255_=_C260 ,C255_=_C261 ,\nC255_=_C2555 ,C255_=_C3481</w:t>
      </w:r>
    </w:p>
    <w:p>
      <w:pPr>
        <w:pStyle w:val="PreformattedText"/>
        <w:bidi w:val="0"/>
        <w:spacing w:before="0" w:after="0"/>
        <w:jc w:val="left"/>
        <w:rPr/>
      </w:pPr>
      <w:r>
        <w:rPr/>
        <w:t xml:space="preserve"> </w:t>
      </w:r>
      <w:r>
        <w:rPr/>
        <w:t>,C255_=_C4195 ,C255_=_C4246 ,C255_=_C4889 ,C255_=_C5327 ,\nC255_=_C5656 ,C256_=_C257 ,C256_=_C258 ,C256_=_C259 ,C256_=_C260 ,C256_=_C261 ,\nC256_=_C2556 ,C256_=_C3482 ,C256_=_C4196 ,C256_=_C4247 ,C256_=_C4890 ,C256_=_C5328 ,\nC256_=_C5657 ,C257_=_C258 ,C257_=_C259 ,C257_=_C260 ,C257_=_C261 ,C257_=_C2557 ,\nC257_=_C3483 ,C257_=_C4197 ,C257_=_C4248 ,C257_=_C4891 ,C257_=_C5329 ,C257_=_C5658 ,\nC258_=_C259 ,C258_=_C260 ,C258_=_C261 ,C258_=_C2558 ,C258_=_C3484 ,C258_=_C4198 ,\nC258_=_C4249 ,C258_=_C4892 ,C258_=_C5330 ,C258_=_C5659 ,C259_=_C260 ,C259_=_C261 ,\nC259_=_C2559 ,C259_=_C3485 ,C259_=_C4199 ,C259_=_C4250 ,C259_=_C4893 ,C259_=_C5331 ,\nC259_=_C5660 ,C260_=_C261 ,C260_=_C2560 ,C260_=_C3486 ,C260_=_C4200 ,C260_=_C4251 ,\nC260_=_C4894 ,C260_=_C5332 ,C260_=_C5661 ,C261_=_C2561 ,C261_=_C3487 ,C261_=_C4201 ,\nC261_=_C4252 ,C261_=_C4895 ,C261_=_C5333 ,C261_=_C5662 ,C2090_=_C2091 ,C2090_=_C2092 ,\nC2090_=_C2093 ,C2090_=_C2094 ,C2090_=_C2096 ,C2090_=_C2097 ,C2090_=_C2316 ,C2090_=_C2545 ,\nC2090_=_C2548 ,C2090_=_C2549 ,C2090_=_C2550 ,C2090_=_C2551 ,C2090_=_C2552 ,C2090_=_C2553 ,\nC2090_=_C2554 ,C2090_=_C2555 ,C2090_=_C2556 ,C2090_=_C2557 ,C2090_=_C2558 ,C2090_=_C2559 ,\nC2090_=_C2560 ,C2090_=_C2561 ,C2091_=_C2092 ,C2091_=_C2093 ,C2091_=_C2094 ,C2091_=_C2096 ,\nC2091_=_C2097 ,C2091_=_C2317 ,C2091_=_C3471 ,C2091_=_C3474 ,C2091_=_C3475 ,C2091_=_C3476 ,\nC2091_=_C3477 ,C2091_=_C3478 ,C2091_=_C3479 ,C2091_=_C3480 ,C2091_=_C3481 ,C2091_=_C3482 ,\nC2091_=_C3483 ,C2091_=_C3484 ,C2091_=_C3485 ,C2091_=_C3486 ,C2091_=_C3487 ,C2092_=_C2093 ,\nC2092_=_C2094 ,C2092_=_C2096 ,C2092_=_C2097 ,C2092_=_C2318 ,C2092_=_C4185 ,C2092_=_C4188 ,\nC2092_=_C4189 ,C2092_=_C4190 ,C2092_=_C4191 ,C2092_=_C4192 ,C2092_=_C4193 ,C2092_=_C4194 ,\nC2092_=_C4195 ,C2092_=_C4196 ,C2092_=_C4197 ,C2092_=_C4198 ,C2092_=_C4199 ,C2092_=_C4200 ,\nC2092_=_C4201 ,C2093_=_C2094 ,C2093_=_C2096 ,C2093_=_C2097 ,C2093_=_C2319 ,C2093_=_C4236 ,\nC2093_=_C4239 ,C2093_=_C4240 ,C2093_=_C4241 ,C2093_=_C4242 ,C2093_=_C4243 ,C2093_=_C4244 ,\nC2093_=_C4245 ,C2093_=_C4246 ,C2093_=_C4247 ,C2093_=_C4248 ,C2093_=_C4249 ,C2093_=_C4250 ,\nC2093_=_C4251 ,C2093_=_C4252 ,C2094_=_C2096 ,C2094_=_C2097 ,C2094_=_C2320 ,C2094_=_C4879 ,\nC2094_=_C4882 ,C2094_=_C4883 ,C2094_=_C4884 ,C2094_=_C4885 ,C2094_=_C4886 ,C2094_=_C4887 ,\nC2094_=_C4888 ,C2094_=_C4889 ,C2094_=_C4890 ,C2094_=_C4891 ,C2094_=_C4892 ,C2094_=_C4893 ,\nC2094_=_C4894 ,C2094_=_C4895 ,C2096_=_C2097 ,C2096_=_C2322 ,C2096_=_C5138 ,C2096_=_C5320 ,\nC2096_=_C5321 ,C2096_=_C5322 ,C2096_=_C5323 ,C2096_=_C5324 ,C2096_=_C5325 ,C2096_=_C5326 ,\nC2096_=_C5327 ,C2096_=_C5328 ,C2096_=_C5329 ,C2096_=_C5330 ,C2096_=_C5331 ,C2096_=_C5332 ,\nC2096_=_C5333 ,C2097_=_C2323 ,C2097_=_C5139 ,C2097_=_C5649 ,C2097_=_C5650 ,C2097_=_C5651 ,\nC2097_=_C5652 ,C2097_=_C5653 ,C2097_=_C5654 ,C2097_=_C5655 ,C2097_=_C5656 ,C2097_=_C5657 ,\nC2097_=_C5658 ,C2097_=_C5659 ,C2097_=_C5660 ,C2097_=_C5661 ,C2097_=_C5662 ,C2316_=_C2317 ,\nC2316_=_C2318 ,C2316_=_C2319 ,C2316_=_C2320 ,C2316_=_C2322 ,C2316_=_C2323 ,C2316_=_C2545 ,\nC2316_=_C2548 ,C2316_=_C2549 ,C2316_=_C2550 ,C2316_=_C2551 ,C2316_=_C2552 ,C2316_=_C2553 ,\nC2316_=_C2554 ,C2316_=_C2555 ,C2316_=_C2556 ,C2316_=_C2557 ,C2316_=_C2558 ,C2316_=_C2559 ,\nC2316_=_C2560 ,C2316_=_C2561 ,C2317_=_C2318 ,C2317_=_C2319 ,C2317_=_C2320 ,C2317_=_C2322 ,\nC2317_=_C2323 ,C2317_=_C3471 ,C2317_=_C3474 ,C2317_=_C3475 ,C2317_=_C3476 ,C2317_=_C3477 ,\nC2317_=_C3478 ,C2317_=_C3479 ,C2317_=_C3480 ,C2317_=_C3481 ,C2317_=_C3482 ,C2317_=_C3483 ,\nC2317_=_C3484 ,C2317_=_C3485 ,C2317_=_C3486 ,C2317_=_C3487 ,C2318_=_C2319 ,C2318_=_C2320 ,\nC2318_=_C2322 ,C2318_=_C2323 ,C2318_=_C4185 ,C2318_=_C4188 ,C2318_=_C4189 ,C2318_=_C4190 ,\nC2318_=_C4191 ,C2318_=_C4192 ,C2318_=_C4193 ,C2318_=_C4194 ,C2318_=_C4195 ,C2318_=_C4196 ,\nC2318_=_C4197 ,C2318_=_C4198 ,C2318_=_C4199 ,C2318_=_C4200 ,C2318_=_C4201 ,C2319_=_C2320 ,\nC2319_=_C2322 ,C2319_=_C2323 ,C2319_=_C4236 ,C2319_=_C4239 ,C2319_=_C4240 ,C2319_=_C4241 ,\nC2319_=_C4242 ,C2319_=_C4243 ,C2319_=_C4244 ,C2319_=_C4245 ,C2319_=_C4246 ,C2319_=_C4247 ,\nC2319_=_C4248 ,C2319_=_C4249 ,C2319_=_C4250 ,C2319_=_C4251 ,C2319_=_C4252 ,C2320_=_C2322 ,\nC2320_=_C2323 ,C2320_=_C4879 ,C2320_=_C4882 ,C2320_=_C4883 ,C2320_=_C4884 ,C2320_=_C4885 ,\nC2320_=_C4886 ,C2320_=_C4887 ,C2320_=_C4888 ,C2320_=_C4889 ,C2320_=_C4890 ,C2320_=_C4891 ,\nC2320_=_C4892 ,C2320_=_C4893 ,C2320_=_C4894 ,C2320_=_C4895 ,C2322_=_C2323 ,C2322_=_C5138 ,\nC2322_=_C5320 ,C2322_=_C5321 ,C2322_=_C5322 ,C2322_=_C5323 ,C2322_=_C5324 ,C2322_=_C5325 ,\nC2322_=_C5326 ,C2322_=_C5327 ,C2322_=_C5328 ,C2322_=_C5329 ,C2322_=_C5330 ,C2322_=_C5331 ,\nC2322_=_C5332 ,C2322_=_C5333 ,C2323_=_C5139 ,C2323_=_C5649 ,C2323_=_C5650 ,C2323_=_C5651 ,\nC2323_=_C5652 ,C2323_=_C5653 ,C2323_=_C5654 ,C2323_=_C5655 ,C2323_=_C5656 ,C2323_=_C5657 ,\nC2323_=_C5658 ,C2323_=_C5659 ,C2323_=_C5660 ,C2323_=_C5661 ,C2323_=_C5662 ,C2545_=_C2548 ,\nC2545_=_C2549 ,C2545_=_C2550 ,C2545_=_C2551 ,C2545_=_C2552 ,C2545_=_C2553 ,C2545_=_C2554 ,\nC2545_=_C2555 ,C2545_=_C2556 ,C2545_=_C2557 ,C2545_=_C2558 ,C2545_=_C2559 ,C2545_=_C2560 ,\nC2545_=_C2561 ,C2545_=_C3471 ,C2545_=_C4185 ,C2545_=_C4236 ,C2545_=_C4879 ,C2545_=_C5138 ,\nC2545_=_C5139 ,C2548_=_C2549 ,C2548_=_C2550 ,C2548_=_C2551 ,C2548_=_C2552 ,C2548_=_C2553 ,\nC2548_=_C2554 ,C2548_=_C2555 ,C2548_=_C2556 ,C2548_=_C2557 ,C2548_=_C2558 ,C2548_=_C2559 ,\nC2548_=_C2560 ,C2548_=_C2561 ,C2548_=_C3474 ,C2548_=_C4188 ,C2548_=_C4239 ,C2548_=_C4882 ,\nC2548_=_C5320 ,C2548_=_C5649 ,C2549_=_C2550 ,C2549_=_C2551 ,C2549_=_C2552 ,C2549_=_C2553 ,\nC2549_=_C2554 ,C2549_=_C2555 ,C2549_=_C2556 ,C2549_=_C2557 ,C2549_=_C2558 ,C2549_=_C2559 ,\nC2549_=_C2560 ,C2549_=_C2561 ,C2549_=_C3475 ,C2549_=_C4189 ,C2549_=_C4240 ,C2549_=_C4883 ,\nC2549_=_C5321 ,C2549_=_C5650 ,C2550_=_C2551 ,C2550_=_C2552 ,C2550_=_C2553 ,C2550_=_C2554 ,\nC2550_=_C2555 ,C2550_=_C2556 ,C2550_=_C2557 ,C2550_=_C2558 ,C2550_=_C2559 ,C2550_=_C2560 ,\nC2550_=_C2561 ,C2550_=_C3476 ,C2550_=_C4190 ,C2550_=_C4241 ,C2550_=_C4884 ,C2550_=_C5322 ,\nC2550_=_C5651 ,C2551_=_C2552 ,C2551_=_C2553 ,C2551_=_C2554 ,C2551_=_C2555 ,C2551_=_C2556 ,\nC2551_=_C2557 ,C2551_=_C2558 ,C2551_=_C2559 ,C2551_=_C2560 ,C2551_=_C2561 ,C2551_=_C3477 ,\nC2551_=_C4191 ,C2551_=_C4242 ,C2551_=_C4885 ,C2551_=_C5323 ,C2551_=_C5652 ,C2552_=_C2553 ,\nC2552_=_C2554 ,C2552_=_C2555 ,C2552_=_C2556 ,C2552_=_C2557 ,C2552_=_C2558 ,C2552_=_C2559 ,\nC2552_=_C2560 ,C2552_=_C2561 ,C2552_=_C3478 ,C2552_=_C4192 ,C2552_=_C4243 ,C2552_=_C4886 ,\nC2552_=_C5324 ,C2552_=_C5653 ,C2553_=_C2554 ,C2553_=_C2555 ,C2553_=_C2556 ,C2553_=_C2557 ,\nC2553_=_C2558 ,C2553_=_C2559 ,C2553_=_C2560 ,C2553_=_C2561 ,C2553_=_C3479 ,C2553_=_C4193 ,\nC2553_=_C4244 ,C2553_=_C4887 ,C2553_=_C5325 ,C2553_=_C5654 ,C2554_=_C2555 ,C2554_=_C2556 ,\nC2554_=_C2557 ,C2554_=_C2558 ,C2554_=_C2559 ,C2554_=_C2560 ,C2554_=_C2561 ,C2554_=_C3480 ,\nC2554_=_C4194 ,C2554_=_C4245 ,C2554_=_C4888 ,C2554_=_C5326 ,C2554_=_C5655 ,C2555_=_C2556 ,\nC2555_=_C2557 ,C2555_=_C2558 ,C2555_=_C2559 ,C2555_=_C2560 ,C2555_=_C2561 ,C2555_=_C3481 ,\nC2555_=_C4195 ,C2555_=_C4246 ,C2555_=_C4889 ,C2555_=_C5327 ,C2555_=_C5656 ,C2556_=_C2557 ,\nC2556_=_C2558 ,C2556_=_C2559 ,C2556_=_C2560 ,C2556_=_C2561 ,C2556_=_C3482 ,C2556_=_C4196 ,\nC2556_=_C4247 ,C2556_=_C4890 ,C2556_=_C5328 ,C2556_=_C5657 ,C2557_=_C2558 ,C2557_=_C2559 ,\nC2557_=_C2560 ,C2557_=_C2561 ,C2557_=_C3483 ,C2557_=_C4197 ,C2557_=_C4248 ,C2557_=_C4891 ,\nC2557_=_C5329 ,C2557_=_C5658 ,C2558_=_C2559 ,C2558_=_C2560 ,C2558_=_C2561 ,C2558_=_C3484 ,\nC2558_=_C4198 ,C2558_=_C4249 ,C2558_=_C4892 ,C2558_=_C5330 ,C2558_=_C5659 ,C2559_=_C2560 ,\nC2559_=_C2561 ,C2559_=_C3485 ,C2559_=_C4199 ,C2559_=_C4250 ,C2559_=_C4893 ,C2559_=_C5331 ,\nC2559_=_C5660 ,C2560_=_C2561 ,C2560_=_C3486 ,C2560_=_C4200 ,C2560_=_C4251 ,C2560_=_C4894 ,\nC2560_=_C5332 ,C2560_=_C5661 ,C2561_=_C3487 ,C2561_=_C4201 ,C2561_=_C4252 ,C2561_=_C4895 ,\nC2561_=_C5333 ,C2561_=_C5662 ,C3471_=_C3474 ,C3471_=_C3475 ,C3471_=_C3476 ,C3471_=_C3477 ,\nC3471_=_C3478 ,C3471_=_C3479 ,C3471_=_C3480 ,C3471_=_C3481 ,C3471_=_C3482 ,C3471_=_C3483 ,\nC3471_=_C3484 ,C3471_=_C3485 ,C3471_=_C3486 ,C3471_=_C3487 ,C3471_=_C4185 ,C3471_=_C4236 ,\nC3471_=_C4879 ,C3471_=_C5138 ,C3471_=_C5139 ,C3474_=_C3475 ,C3474_=_C3476 ,C3474_=_C3477 ,\nC3474_=_C3478 ,C3474_=_C3479 ,C3474_=_C3480 ,C3474_=_C3481 ,C3474_=_C3482 ,C3474_=_C3483 ,\nC3474_=_C3484 ,C3474_=_C3485 ,C3474_=_C3486 ,C3474_=_C3487 ,C3474_=_C4188 ,C3474_=_C4239 ,\nC3474_=_C4882 ,C3474_=_C5320 ,C3474_=_C5649 ,C3475_=_C3476 ,C3475_=_C3477 ,C3475_=_C3478 ,\nC3475_=_C3479 ,C3475_=_C3480 ,C3475_=_C3481 ,C3475_=_C3482 ,C3475_=_C3483 ,C3475_=_C3484 ,\nC3475_=_C3485 ,C3475_=_C3486 ,C3475_=_C3487 ,C3475_=_C4189 ,C3475_=_C4240 ,C3475_=_C4883 ,\nC3475_=_C5321 ,C3475_=_C5650 ,C3476_=_C3477 ,C3476_=_C3478 ,C3476_=_C3479 ,C3476_=_C3480 ,\nC3476_=_C3481 ,C3476_=_C3482 ,C3476_=_C3483 ,C3476_=_C3484 ,C3476_=_C3485 ,C3476_=_C3486 ,\nC3476_=_C3487 ,C3476_=_C4190 ,C3476_=_C4241 ,C3476_=_C4884 ,C3476_=_C5322 ,C3476_=_C5651 ,\nC3477_=_C3478 ,C3477_=_C3479 ,C3477_=_C3480 ,C3477_=_C3481 ,C3477_=_C3482 ,C3477_=_C3483 ,\nC3477_=_C3484 ,C3477_=_C3485 ,C3477_=_C3486 ,C3477_=_C3487 ,C3477_=_C4191 ,C3477_=_C4242 ,\nC3477_=_C4885 ,C3477_=_C5323 ,C3477_=_C5652 ,C3478_=_C3479 ,C3478_=_C3480 ,C3478_=_C3481 ,\nC3478_=_C3482 ,C3478_=_C3483 ,C3478_=_C3484 ,C3478_=_C3485 ,C3478_=_C3486 ,C3478_=_C3487 ,\nC3478_=_C4192 ,C3478_=_C4243 ,C3478_=_C4886 ,C3478_=_C5324 ,C3478_=_C5653 ,C3479_=_C3480 ,\nC3479_=_C3481 ,C3479_=_C3482 ,C3479_=_C3483 ,C3479_=_C3484 ,C3479_=_C3485 ,C3479_=_C3486 ,\nC3479_=_C3487 ,C3479_=_C4193 ,C3479_=_C4244 ,C3479_=_C4887 ,C3479_=_C5325 ,C3479_=_C5654 ,\nC3480_=_C3481 ,C3480_=_C3482 ,C3480_=_C3483 ,C3480_=_C3484 ,C3480_=_C3485 ,C3480_=_C3486 ,\nC3480_=_C3487 ,C3480_=_C4194 ,C3480_=_C4245 ,C3480_=_C4888 ,C3480_=_C5326 ,C3480_=_C5655 ,\nC3481_=_C3482 ,C3481_=_C3483 ,C3481_=_C3484 ,C3481_=_C3485 ,C3481_=_C3486 ,C3481_=_C3487 ,\nC3481_=_C4195 ,C3481_=_C4246 ,C3481_=_C4889 ,C3481_=_C5327 ,C3481_=_C5656</w:t>
      </w:r>
    </w:p>
    <w:p>
      <w:pPr>
        <w:pStyle w:val="PreformattedText"/>
        <w:bidi w:val="0"/>
        <w:spacing w:before="0" w:after="0"/>
        <w:jc w:val="left"/>
        <w:rPr/>
      </w:pPr>
      <w:r>
        <w:rPr/>
        <w:t xml:space="preserve"> </w:t>
      </w:r>
      <w:r>
        <w:rPr/>
        <w:t>,C3482_=_C3483 ,\nC3482_=_C3484 ,C3482_=_C3485 ,C3482_=_C3486 ,C3482_=_C3487 ,C3482_=_C4196 ,C3482_=_C4247 ,\nC3482_=_C4890 ,C3482_=_C5328 ,C3482_=_C5657 ,C3483_=_C3484 ,C3483_=_C3485 ,C3483_=_C3486 ,\nC3483_=_C3487 ,C3483_=_C4197 ,C3483_=_C4248 ,C3483_=_C4891 ,C3483_=_C5329 ,C3483_=_C5658 ,\nC3484_=_C3485 ,C3484_=_C3486 ,C3484_=_C3487 ,C3484_=_C4198 ,C3484_=_C4249 ,C3484_=_C4892 ,\nC3484_=_C5330 ,C3484_=_C5659 ,C3485_=_C3486 ,C3485_=_C3487 ,C3485_=_C4199 ,C3485_=_C4250 ,\nC3485_=_C4893 ,C3485_=_C5331 ,C3485_=_C5660 ,C3486_=_C3487 ,C3486_=_C4200 ,C3486_=_C4251 ,\nC3486_=_C4894 ,C3486_=_C5332 ,C3486_=_C5661 ,C3487_=_C4201 ,C3487_=_C4252 ,C3487_=_C4895 ,\nC3487_=_C5333 ,C3487_=_C5662 ,C4185_=_C4188 ,C4185_=_C4189 ,C4185_=_C4190 ,C4185_=_C4191 ,\nC4185_=_C4192 ,C4185_=_C4193 ,C4185_=_C4194 ,C4185_=_C4195 ,C4185_=_C4196 ,C4185_=_C4197 ,\nC4185_=_C4198 ,C4185_=_C4199 ,C4185_=_C4200 ,C4185_=_C4201 ,C4185_=_C4236 ,C4185_=_C4879 ,\nC4185_=_C5138 ,C4185_=_C5139 ,C4188_=_C4189 ,C4188_=_C4190 ,C4188_=_C4191 ,C4188_=_C4192 ,\nC4188_=_C4193 ,C4188_=_C4194 ,C4188_=_C4195 ,C4188_=_C4196 ,C4188_=_C4197 ,C4188_=_C4198 ,\nC4188_=_C4199 ,C4188_=_C4200 ,C4188_=_C4201 ,C4188_=_C4239 ,C4188_=_C4882 ,C4188_=_C5320 ,\nC4188_=_C5649 ,C4189_=_C4190 ,C4189_=_C4191 ,C4189_=_C4192 ,C4189_=_C4193 ,C4189_=_C4194 ,\nC4189_=_C4195 ,C4189_=_C4196 ,C4189_=_C4197 ,C4189_=_C4198 ,C4189_=_C4199 ,C4189_=_C4200 ,\nC4189_=_C4201 ,C4189_=_C4240 ,C4189_=_C4883 ,C4189_=_C5321 ,C4189_=_C5650 ,C4190_=_C4191 ,\nC4190_=_C4192 ,C4190_=_C4193 ,C4190_=_C4194 ,C4190_=_C4195 ,C4190_=_C4196 ,C4190_=_C4197 ,\nC4190_=_C4198 ,C4190_=_C4199 ,C4190_=_C4200 ,C4190_=_C4201 ,C4190_=_C4241 ,C4190_=_C4884 ,\nC4190_=_C5322 ,C4190_=_C5651 ,C4191_=_C4192 ,C4191_=_C4193 ,C4191_=_C4194 ,C4191_=_C4195 ,\nC4191_=_C4196 ,C4191_=_C4197 ,C4191_=_C4198 ,C4191_=_C4199 ,C4191_=_C4200 ,C4191_=_C4201 ,\nC4191_=_C4242 ,C4191_=_C4885 ,C4191_=_C5323 ,C4191_=_C5652 ,C4192_=_C4193 ,C4192_=_C4194 ,\nC4192_=_C4195 ,C4192_=_C4196 ,C4192_=_C4197 ,C4192_=_C4198 ,C4192_=_C4199 ,C4192_=_C4200 ,\nC4192_=_C4201 ,C4192_=_C4243 ,C4192_=_C4886 ,C4192_=_C5324 ,C4192_=_C5653 ,C4193_=_C4194 ,\nC4193_=_C4195 ,C4193_=_C4196 ,C4193_=_C4197 ,C4193_=_C4198 ,C4193_=_C4199 ,C4193_=_C4200 ,\nC4193_=_C4201 ,C4193_=_C4244 ,C4193_=_C4887 ,C4193_=_C5325 ,C4193_=_C5654 ,C4194_=_C4195 ,\nC4194_=_C4196 ,C4194_=_C4197 ,C4194_=_C4198 ,C4194_=_C4199 ,C4194_=_C4200 ,C4194_=_C4201 ,\nC4194_=_C4245 ,C4194_=_C4888 ,C4194_=_C5326 ,C4194_=_C5655 ,C4195_=_C4196 ,C4195_=_C4197 ,\nC4195_=_C4198 ,C4195_=_C4199 ,C4195_=_C4200 ,C4195_=_C4201 ,C4195_=_C4246 ,C4195_=_C4889 ,\nC4195_=_C5327 ,C4195_=_C5656 ,C4196_=_C4197 ,C4196_=_C4198 ,C4196_=_C4199 ,C4196_=_C4200 ,\nC4196_=_C4201 ,C4196_=_C4247 ,C4196_=_C4890 ,C4196_=_C5328 ,C4196_=_C5657 ,C4197_=_C4198 ,\nC4197_=_C4199 ,C4197_=_C4200 ,C4197_=_C4201 ,C4197_=_C4248 ,C4197_=_C4891 ,C4197_=_C5329 ,\nC4197_=_C5658 ,C4198_=_C4199 ,C4198_=_C4200 ,C4198_=_C4201 ,C4198_=_C4249 ,C4198_=_C4892 ,\nC4198_=_C5330 ,C4198_=_C5659 ,C4199_=_C4200 ,C4199_=_C4201 ,C4199_=_C4250 ,C4199_=_C4893 ,\nC4199_=_C5331 ,C4199_=_C5660 ,C4200_=_C4201 ,C4200_=_C4251 ,C4200_=_C4894 ,C4200_=_C5332 ,\nC4200_=_C5661 ,C4201_=_C4252 ,C4201_=_C4895 ,C4201_=_C5333 ,C4201_=_C5662 ,C4236_=_C4239 ,\nC4236_=_C4240 ,C4236_=_C4241 ,C4236_=_C4242 ,C4236_=_C4243 ,C4236_=_C4244 ,C4236_=_C4245 ,\nC4236_=_C4246 ,C4236_=_C4247 ,C4236_=_C4248 ,C4236_=_C4249 ,C4236_=_C4250 ,C4236_=_C4251 ,\nC4236_=_C4252 ,C4236_=_C4879 ,C4236_=_C5138 ,C4236_=_C5139 ,C4239_=_C4240 ,C4239_=_C4241 ,\nC4239_=_C4242 ,C4239_=_C4243 ,C4239_=_C4244 ,C4239_=_C4245 ,C4239_=_C4246 ,C4239_=_C4247 ,\nC4239_=_C4248 ,C4239_=_C4249 ,C4239_=_C4250 ,C4239_=_C4251 ,C4239_=_C4252 ,C4239_=_C4882 ,\nC4239_=_C5320 ,C4239_=_C5649 ,C4240_=_C4241 ,C4240_=_C4242 ,C4240_=_C4243 ,C4240_=_C4244 ,\nC4240_=_C4245 ,C4240_=_C4246 ,C4240_=_C4247 ,C4240_=_C4248 ,C4240_=_C4249 ,C4240_=_C4250 ,\nC4240_=_C4251 ,C4240_=_C4252 ,C4240_=_C4883 ,C4240_=_C5321 ,C4240_=_C5650 ,C4241_=_C4242 ,\nC4241_=_C4243 ,C4241_=_C4244 ,C4241_=_C4245 ,C4241_=_C4246 ,C4241_=_C4247 ,C4241_=_C4248 ,\nC4241_=_C4249 ,C4241_=_C4250 ,C4241_=_C4251 ,C4241_=_C4252 ,C4241_=_C4884 ,C4241_=_C5322 ,\nC4241_=_C5651 ,C4242_=_C4243 ,C4242_=_C4244 ,C4242_=_C4245 ,C4242_=_C4246 ,C4242_=_C4247 ,\nC4242_=_C4248 ,C4242_=_C4249 ,C4242_=_C4250 ,C4242_=_C4251 ,C4242_=_C4252 ,C4242_=_C4885 ,\nC4242_=_C5323 ,C4242_=_C5652 ,C4243_=_C4244 ,C4243_=_C4245 ,C4243_=_C4246 ,C4243_=_C4247 ,\nC4243_=_C4248 ,C4243_=_C4249 ,C4243_=_C4250 ,C4243_=_C4251 ,C4243_=_C4252 ,C4243_=_C4886 ,\nC4243_=_C5324 ,C4243_=_C5653 ,C4244_=_C4245 ,C4244_=_C4246 ,C4244_=_C4247 ,C4244_=_C4248 ,\nC4244_=_C4249 ,C4244_=_C4250 ,C4244_=_C4251 ,C4244_=_C4252 ,C4244_=_C4887 ,C4244_=_C5325 ,\nC4244_=_C5654 ,C4245_=_C4246 ,C4245_=_C4247 ,C4245_=_C4248 ,C4245_=_C4249 ,C4245_=_C4250 ,\nC4245_=_C4251 ,C4245_=_C4252 ,C4245_=_C4888 ,C4245_=_C5326 ,C4245_=_C5655 ,C4246_=_C4247 ,\nC4246_=_C4248 ,C4246_=_C4249 ,C4246_=_C4250 ,C4246_=_C4251 ,C4246_=_C4252 ,C4246_=_C4889 ,\nC4246_=_C5327 ,C4246_=_C5656 ,C4247_=_C4248 ,C4247_=_C4249 ,C4247_=_C4250 ,C4247_=_C4251 ,\nC4247_=_C4252 ,C4247_=_C4890 ,C4247_=_C5328 ,C4247_=_C5657 ,C4248_=_C4249 ,C4248_=_C4250 ,\nC4248_=_C4251 ,C4248_=_C4252 ,C4248_=_C4891 ,C4248_=_C5329 ,C4248_=_C5658 ,C4249_=_C4250 ,\nC4249_=_C4251 ,C4249_=_C4252 ,C4249_=_C4892 ,C4249_=_C5330 ,C4249_=_C5659 ,C4250_=_C4251 ,\nC4250_=_C4252 ,C4250_=_C4893 ,C4250_=_C5331 ,C4250_=_C5660 ,C4251_=_C4252 ,C4251_=_C4894 ,\nC4251_=_C5332 ,C4251_=_C5661 ,C4252_=_C4895 ,C4252_=_C5333 ,C4252_=_C5662 ,C4879_=_C4882 ,\nC4879_=_C4883 ,C4879_=_C4884 ,C4879_=_C4885 ,C4879_=_C4886 ,C4879_=_C4887 ,C4879_=_C4888 ,\nC4879_=_C4889 ,C4879_=_C4890 ,C4879_=_C4891 ,C4879_=_C4892 ,C4879_=_C4893 ,C4879_=_C4894 ,\nC4879_=_C4895 ,C4879_=_C5138 ,C4879_=_C5139 ,C4882_=_C4883 ,C4882_=_C4884 ,C4882_=_C4885 ,\nC4882_=_C4886 ,C4882_=_C4887 ,C4882_=_C4888 ,C4882_=_C4889 ,C4882_=_C4890 ,C4882_=_C4891 ,\nC4882_=_C4892 ,C4882_=_C4893 ,C4882_=_C4894 ,C4882_=_C4895 ,C4882_=_C5320 ,C4882_=_C5649 ,\nC4883_=_C4884 ,C4883_=_C4885 ,C4883_=_C4886 ,C4883_=_C4887 ,C4883_=_C4888 ,C4883_=_C4889 ,\nC4883_=_C4890 ,C4883_=_C4891 ,C4883_=_C4892 ,C4883_=_C4893 ,C4883_=_C4894 ,C4883_=_C4895 ,\nC4883_=_C5321 ,C4883_=_C5650 ,C4884_=_C4885 ,C4884_=_C4886 ,C4884_=_C4887 ,C4884_=_C4888 ,\nC4884_=_C4889 ,C4884_=_C4890 ,C4884_=_C4891 ,C4884_=_C4892 ,C4884_=_C4893 ,C4884_=_C4894 ,\nC4884_=_C4895 ,C4884_=_C5322 ,C4884_=_C5651 ,C4885_=_C4886 ,C4885_=_C4887 ,C4885_=_C4888 ,\nC4885_=_C4889 ,C4885_=_C4890 ,C4885_=_C4891 ,C4885_=_C4892 ,C4885_=_C4893 ,C4885_=_C4894 ,\nC4885_=_C4895 ,C4885_=_C5323 ,C4885_=_C5652 ,C4886_=_C4887 ,C4886_=_C4888 ,C4886_=_C4889 ,\nC4886_=_C4890 ,C4886_=_C4891 ,C4886_=_C4892 ,C4886_=_C4893 ,C4886_=_C4894 ,C4886_=_C4895 ,\nC4886_=_C5324 ,C4886_=_C5653 ,C4887_=_C4888 ,C4887_=_C4889 ,C4887_=_C4890 ,C4887_=_C4891 ,\nC4887_=_C4892 ,C4887_=_C4893 ,C4887_=_C4894 ,C4887_=_C4895 ,C4887_=_C5325 ,C4887_=_C5654 ,\nC4888_=_C4889 ,C4888_=_C4890 ,C4888_=_C4891 ,C4888_=_C4892 ,C4888_=_C4893 ,C4888_=_C4894 ,\nC4888_=_C4895 ,C4888_=_C5326 ,C4888_=_C5655 ,C4889_=_C4890 ,C4889_=_C4891 ,C4889_=_C4892 ,\nC4889_=_C4893 ,C4889_=_C4894 ,C4889_=_C4895 ,C4889_=_C5327 ,C4889_=_C5656 ,C4890_=_C4891 ,\nC4890_=_C4892 ,C4890_=_C4893 ,C4890_=_C4894 ,C4890_=_C4895 ,C4890_=_C5328 ,C4890_=_C5657 ,\nC4891_=_C4892 ,C4891_=_C4893 ,C4891_=_C4894 ,C4891_=_C4895 ,C4891_=_C5329 ,C4891_=_C5658 ,\nC4892_=_C4893 ,C4892_=_C4894 ,C4892_=_C4895 ,C4892_=_C5330 ,C4892_=_C5659 ,C4893_=_C4894 ,\nC4893_=_C4895 ,C4893_=_C5331 ,C4893_=_C5660 ,C4894_=_C4895 ,C4894_=_C5332 ,C4894_=_C5661 ,\nC4895_=_C5333 ,C4895_=_C5662 ,C5138_=_C5139 ,C5138_=_C5320 ,C5138_=_C5321 ,C5138_=_C5322 ,\nC5138_=_C5323 ,C5138_=_C5324 ,C5138_=_C5325 ,C5138_=_C5326 ,C5138_=_C5327 ,C5138_=_C5328 ,\nC5138_=_C5329 ,C5138_=_C5330 ,C5138_=_C5331 ,C5138_=_C5332 ,C5138_=_C5333 ,C5139_=_C5649 ,\nC5139_=_C5650 ,C5139_=_C5651 ,C5139_=_C5652 ,C5139_=_C5653 ,C5139_=_C5654 ,C5139_=_C5655 ,\nC5139_=_C5656 ,C5139_=_C5657 ,C5139_=_C5658 ,C5139_=_C5659 ,C5139_=_C5660 ,C5139_=_C5661 ,\nC5139_=_C5662 ,C5320_=_C5321 ,C5320_=_C5322 ,C5320_=_C5323 ,C5320_=_C5324 ,C5320_=_C5325 ,\nC5320_=_C5326 ,C5320_=_C5327 ,C5320_=_C5328 ,C5320_=_C5329 ,C5320_=_C5330 ,C5320_=_C5331 ,\nC5320_=_C5332 ,C5320_=_C5333 ,C5320_=_C5649 ,C5321_=_C5322 ,C5321_=_C5323 ,C5321_=_C5324 ,\nC5321_=_C5325 ,C5321_=_C5326 ,C5321_=_C5327 ,C5321_=_C5328 ,C5321_=_C5329 ,C5321_=_C5330 ,\nC5321_=_C5331 ,C5321_=_C5332 ,C5321_=_C5333 ,C5321_=_C5650 ,C5322_=_C5323 ,C5322_=_C5324 ,\nC5322_=_C5325 ,C5322_=_C5326 ,C5322_=_C5327 ,C5322_=_C5328 ,C5322_=_C5329 ,C5322_=_C5330 ,\nC5322_=_C5331 ,C5322_=_C5332 ,C5322_=_C5333 ,C5322_=_C5651 ,C5323_=_C5324 ,C5323_=_C5325 ,\nC5323_=_C5326 ,C5323_=_C5327 ,C5323_=_C5328 ,C5323_=_C5329 ,C5323_=_C5330 ,C5323_=_C5331 ,\nC5323_=_C5332 ,C5323_=_C5333 ,C5323_=_C5652 ,C5324_=_C5325 ,C5324_=_C5326 ,C5324_=_C5327 ,\nC5324_=_C5328 ,C5324_=_C5329 ,C5324_=_C5330 ,C5324_=_C5331 ,C5324_=_C5332 ,C5324_=_C5333 ,\nC5324_=_C5653 ,C5325_=_C5326 ,C5325_=_C5327 ,C5325_=_C5328 ,C5325_=_C5329 ,C5325_=_C5330 ,\nC5325_=_C5331 ,C5325_=_C5332 ,C5325_=_C5333 ,C5325_=_C5654 ,C5326_=_C5327 ,C5326_=_C5328 ,\nC5326_=_C5329 ,C5326_=_C5330 ,C5326_=_C5331 ,C5326_=_C5332 ,C5326_=_C5333 ,C5326_=_C5655 ,\nC5327_=_C5328 ,C5327_=_C5329 ,C5327_=_C5330 ,C5327_=_C5331 ,C5327_=_C5332 ,C5327_=_C5333 ,\nC5327_=_C5656 ,C5328_=_C5329 ,C5328_=_C5330 ,C5328_=_C5331 ,C5328_=_C5332 ,C5328_=_C5333 ,\nC5328_=_C5657 ,C5329_=_C5330 ,C5329_=_C5331 ,C5329_=_C5332 ,C5329_=_C5333 ,C5329_=_C5658 ,\nC5330_=_C5331 ,C5330_=_C5332 ,C5330_=_C5333 ,C5330_=_C5659 ,C5331_=_C5332 ,C5331_=_C5333 ,\nC5331_=_C5660 ,C5332_=_C5333 ,C5332_=_C5661 ,C5333_=_C5662 ,C5649_=_C5650 ,C5649_=_C5651 ,\nC5649_=_C5652 ,C5649_=_C5653 ,C5649_=_C5654 ,C5649_=_C5655 ,C5649_=_C5656 ,C5649_=_C5657 ,\nC5649_=_C5658 ,C5649_=_C5659 ,C5649_=_C5660 ,C5649_=_C5661 ,C5649_=_C5662 ,C5650_=_C5651 ,\nC5650_=_C5652 ,C5650_=_C5653 ,C5650_=_C5654</w:t>
      </w:r>
    </w:p>
    <w:p>
      <w:pPr>
        <w:pStyle w:val="PreformattedText"/>
        <w:bidi w:val="0"/>
        <w:spacing w:before="0" w:after="0"/>
        <w:jc w:val="left"/>
        <w:rPr/>
      </w:pPr>
      <w:r>
        <w:rPr/>
        <w:t xml:space="preserve"> </w:t>
      </w:r>
      <w:r>
        <w:rPr/>
        <w:t>,C5650_=_C5655 ,C5650_=_C5656 ,C5650_=_C5657 ,\nC5650_=_C5658 ,C5650_=_C5659 ,C5650_=_C5660 ,C5650_=_C5661 ,C5650_=_C5662 ,C5651_=_C5652 ,\nC5651_=_C5653 ,C5651_=_C5654 ,C5651_=_C5655 ,C5651_=_C5656 ,C5651_=_C5657 ,C5651_=_C5658 ,\nC5651_=_C5659 ,C5651_=_C5660 ,C5651_=_C5661 ,C5651_=_C5662 ,C5652_=_C5653 ,C5652_=_C5654 ,\nC5652_=_C5655 ,C5652_=_C5656 ,C5652_=_C5657 ,C5652_=_C5658 ,C5652_=_C5659 ,C5652_=_C5660 ,\nC5652_=_C5661 ,C5652_=_C5662 ,C5653_=_C5654 ,C5653_=_C5655 ,C5653_=_C5656 ,C5653_=_C5657 ,\nC5653_=_C5658 ,C5653_=_C5659 ,C5653_=_C5660 ,C5653_=_C5661 ,C5653_=_C5662 ,C5654_=_C5655 ,\nC5654_=_C5656 ,C5654_=_C5657 ,C5654_=_C5658 ,C5654_=_C5659 ,C5654_=_C5660 ,C5654_=_C5661 ,\nC5654_=_C5662 ,C5655_=_C5656 ,C5655_=_C5657 ,C5655_=_C5658 ,C5655_=_C5659 ,C5655_=_C5660 ,\nC5655_=_C5661 ,C5655_=_C5662 ,C5656_=_C5657 ,C5656_=_C5658 ,C5656_=_C5659 ,C5656_=_C5660 ,\nC5656_=_C5661 ,C5656_=_C5662 ,C5657_=_C5658 ,C5657_=_C5659 ,C5657_=_C5660 ,C5657_=_C5661 ,\nC5657_=_C5662 ,C5658_=_C5659 ,C5658_=_C5660 ,C5658_=_C5661 ,C5658_=_C5662 ,C5659_=_C5660 ,\nC5659_=_C5661 ,C5659_=_C5662 ,C5660_=_C5661 ,C5660_=_C5662 ,C5661_=_C5662 ,"];389[shape=box, label="id:389 level: 9\n47: C674 C675 C926 C927 C1410 \nC1411 C1558 C1559 C1748 C1749 C2184 \nC2185 C3635 C3636 C4507 C4508 C4638 \nC4639 C4750 C4751 C5452 C5453 C5631 \nC5632 C5736 C5737 C6150 C6151 C6183 \nC6184 C6300 C6301 C6487 C6488 C6871 \nC6872 C7092 C7093 C7156 C7157 C7327 \nC7328 C7432 C7433 C7434 C7439 C7440 \n575: C674_=_C675( C674 C675 ) C674_=_C926( C674 C926 ) C674_=_C1410( C674 C1410 ) C674_=_C1558( C674 C1558 ) C674_=_C1748( C674 C1748 ) \nC674_=_C2184( C674 C2184 ) C674_=_C3635( C674 C3635 ) C674_=_C4507( C674 C4507 ) C674_=_C4638( C674 C4638 ) C674_=_C4750( C674 C4750 ) C674_=_C5452( C674 C5452 ) \nC674_=_C5631( C674 C5631 ) C674_=_C5736( C674 C5736 ) C674_=_C6150( C674 C6150 ) C674_=_C6183( C674 C6183 ) C674_=_C6300( C674 C6300 ) C674_=_C6487( C674 C6487 ) \nC674_=_C6871( C674 C6871 ) C674_=_C7092( C674 C7092 ) C674_=_C7156( C674 C7156 ) C674_=_C7327( C674 C7327 ) C674_=_C7432( C674 C7432 ) C674_=_C7433( C674 C7433 ) \nC674_=_C7434( C674 C7434 ) C675_=_C927( C675 C927 ) C675_=_C1411( C675 C1411 ) C675_=_C1559( C675 C1559 ) C675_=_C1749( C675 C1749 ) C675_=_C2185( C675 C2185 ) \nC675_=_C3636( C675 C3636 ) C675_=_C4508( C675 C4508 ) C675_=_C4639( C675 C4639 ) C675_=_C4751( C675 C4751 ) C675_=_C5453( C675 C5453 ) C675_=_C5632( C675 C5632 ) \nC675_=_C5737( C675 C5737 ) C675_=_C6151( C675 C6151 ) C675_=_C6184( C675 C6184 ) C675_=_C6301( C675 C6301 ) C675_=_C6488( C675 C6488 ) C675_=_C6872( C675 C6872 ) \nC675_=_C7093( C675 C7093 ) C675_=_C7157( C675 C7157 ) C675_=_C7328( C675 C7328 ) C675_=_C7432( C675 C7432 ) C675_=_C7439( C675 C7439 ) C675_=_C7440( C675 C7440 ) \nC926_=_C927( C926 C927 ) C926_=_C1410( C926 C1410 ) C926_=_C1558( C926 C1558 ) C926_=_C1748( C926 C1748 ) C926_=_C2184( C926 C2184 ) C926_=_C3635( C926 C3635 ) \nC926_=_C4507( C926 C4507 ) C926_=_C4638( C926 C4638 ) C926_=_C4750( C926 C4750 ) C926_=_C5452( C926 C5452 ) C926_=_C5631( C926 C5631 ) C926_=_C5736( C926 C5736 ) \nC926_=_C6150( C926 C6150 ) C926_=_C6183( C926 C6183 ) C926_=_C6300( C926 C6300 ) C926_=_C6487( C926 C6487 ) C926_=_C6871( C926 C6871 ) C926_=_C7092( C926 C7092 ) \nC926_=_C7156( C926 C7156 ) C926_=_C7327( C926 C7327 ) C926_=_C7432( C926 C7432 ) C926_=_C7433( C926 C7433 ) C926_=_C7434( C926 C7434 ) C927_=_C1411( C927 C1411 ) \nC927_=_C1559( C927 C1559 ) C927_=_C1749( C927 C1749 ) C927_=_C2185( C927 C2185 ) C927_=_C3636( C927 C3636 ) C927_=_C4508( C927 C4508 ) C927_=_C4639( C927 C4639 ) \nC927_=_C4751( C927 C4751 ) C927_=_C5453( C927 C5453 ) C927_=_C5632( C927 C5632 ) C927_=_C5737( C927 C5737 ) C927_=_C6151( C927 C6151 ) C927_=_C6184( C927 C6184 ) \nC927_=_C6301( C927 C6301 ) C927_=_C6488( C927 C6488 ) C927_=_C6872( C927 C6872 ) C927_=_C7093( C927 C7093 ) C927_=_C7157( C927 C7157 ) C927_=_C7328( C927 C7328 ) \nC927_=_C7432( C927 C7432 ) C927_=_C7439( C927 C7439 ) C927_=_C7440( C927 C7440 ) C1410_=_C1411( C1410 C1411 ) C1410_=_C1558( C1410 C1558 ) C1410_=_C1748( C1410 C1748 ) \nC1410_=_C2184( C1410 C2184 ) C1410_=_C3635( C1410 C3635 ) C1410_=_C4507( C1410 C4507 ) C1410_=_C4638( C1410 C4638 ) C1410_=_C4750( C1410 C4750 ) C1410_=_C5452( C1410 C5452 ) \nC1410_=_C5631( C1410 C5631 ) C1410_=_C5736( C1410 C5736 ) C1410_=_C6150( C1410 C6150 ) C1410_=_C6183( C1410 C6183 ) C1410_=_C6300( C1410 C6300 ) C1410_=_C6487( C1410 C6487 ) \nC1410_=_C6871( C1410 C6871 ) C1410_=_C7092( C1410 C7092 ) C1410_=_C7156( C1410 C7156 ) C1410_=_C7327( C1410 C7327 ) C1410_=_C7432( C1410 C7432 ) C1410_=_C7433( C1410 C7433 ) \nC1410_=_C7434( C1410 C7434 ) C1411_=_C1559( C1411 C1559 ) C1411_=_C1749( C1411 C1749 ) C1411_=_C2185( C1411 C2185 ) C1411_=_C3636( C1411 C3636 ) C1411_=_C4508( C1411 C4508 ) \nC1411_=_C4639( C1411 C4639 ) C1411_=_C4751( C1411 C4751 ) C1411_=_C5453( C1411 C5453 ) C1411_=_C5632( C1411 C5632 ) C1411_=_C5737( C1411 C5737 ) C1411_=_C6151( C1411 C6151 ) \nC1411_=_C6184( C1411 C6184 ) C1411_=_C6301( C1411 C6301 ) C1411_=_C6488( C1411 C6488 ) C1411_=_C6872( C1411 C6872 ) C1411_=_C7093( C1411 C7093 ) C1411_=_C7157( C1411 C7157 ) \nC1411_=_C7328( C1411 C7328 ) C1411_=_C7432( C1411 C7432 ) C1411_=_C7439( C1411 C7439 ) C1411_=_C7440( C1411 C7440 ) C1558_=_C1559( C1558 C1559 ) C1558_=_C1748( C1558 C1748 ) \nC1558_=_C2184( C1558 C2184 ) C1558_=_C3635( C1558 C3635 ) C1558_=_C4507( C1558 C4507 ) C1558_=_C4638( C1558 C4638 ) C1558_=_C4750( C1558 C4750 ) C1558_=_C5452( C1558 C5452 ) \nC1558_=_C5631( C1558 C5631 ) C1558_=_C5736( C1558 C5736 ) C1558_=_C6150( C1558 C6150 ) C1558_=_C6183( C1558 C6183 ) C1558_=_C6300( C1558 C6300 ) C1558_=_C6487( C1558 C6487 ) \nC1558_=_C6871( C1558 C6871 ) C1558_=_C7092( C1558 C7092 ) C1558_=_C7156( C1558 C7156 ) C1558_=_C7327( C1558 C7327 ) C1558_=_C7432( C1558 C7432 ) C1558_=_C7433( C1558 C7433 ) \nC1558_=_C7434( C1558 C7434 ) C1559_=_C1749( C1559 C1749 ) C1559_=_C2185( C1559 C2185 ) C1559_=_C3636( C1559 C3636 ) C1559_=_C4508( C1559 C4508 ) C1559_=_C4639( C1559 C4639 ) \nC1559_=_C4751( C1559 C4751 ) C1559_=_C5453( C1559 C5453 ) C1559_=_C5632( C1559 C5632 ) C1559_=_C5737( C1559 C5737 ) C1559_=_C6151( C1559 C6151 ) C1559_=_C6184( C1559 C6184 ) \nC1559_=_C6301( C1559 C6301 ) C1559_=_C6488( C1559 C6488 ) C1559_=_C6872( C1559 C6872 ) C1559_=_C7093( C1559 C7093 ) C1559_=_C7157( C1559 C7157 ) C1559_=_C7328( C1559 C7328 ) \nC1559_=_C7432( C1559 C7432 ) C1559_=_C7439( C1559 C7439 ) C1559_=_C7440( C1559 C7440 ) C1748_=_C1749( C1748 C1749 ) C1748_=_C2184( C1748 C2184 ) C1748_=_C3635( C1748 C3635 ) \nC1748_=_C4507( C1748 C4507 ) C1748_=_C4638( C1748 C4638 ) C1748_=_C4750( C1748 C4750 ) C1748_=_C5452( C1748 C5452 ) C1748_=_C5631( C1748 C5631 ) C1748_=_C5736( C1748 C5736 ) \nC1748_=_C6150( C1748 C6150 ) C1748_=_C6183( C1748 C6183 ) C1748_=_C6300( C1748 C6300 ) C1748_=_C6487( C1748 C6487 ) C1748_=_C6871( C1748 C6871 ) C1748_=_C7092( C1748 C7092 ) \nC1748_=_C7156( C1748 C7156 ) C1748_=_C7327( C1748 C7327 ) C1748_=_C7432( C1748 C7432 ) C1748_=_C7433( C1748 C7433 ) C1748_=_C7434( C1748 C7434 ) C1749_=_C2185( C1749 C2185 ) \nC1749_=_C3636( C1749 C3636 ) C1749_=_C4508( C1749 C4508 ) C1749_=_C4639( C1749 C4639 ) C1749_=_C4751( C1749 C4751 ) C1749_=_C5453( C1749 C5453 ) C1749_=_C5632( C1749 C5632 ) \nC1749_=_C5737( C1749 C5737 ) C1749_=_C6151( C1749 C6151 ) C1749_=_C6184( C1749 C6184 ) C1749_=_C6301( C1749 C6301 ) C1749_=_C6488( C1749 C6488 ) C1749_=_C6872( C1749 C6872 ) \nC1749_=_C7093( C1749 C7093 ) C1749_=_C7157( C1749 C7157 ) C1749_=_C7328( C1749 C7328 ) C1749_=_C7432( C1749 C7432 ) C1749_=_C7439( C1749 C7439 ) C1749_=_C7440( C1749 C7440 ) \nC2184_=_C2185( C2184 C2185 ) C2184_=_C3635( C2184 C3635 ) C2184_=_C4507( C2184 C4507 ) C2184_=_C4638( C2184 C4638 ) C2184_=_C4750( C2184 C4750 ) C2184_=_C5452( C2184 C5452 ) \nC2184_=_C5631( C2184 C5631 ) C2184_=_C5736( C2184 C5736 ) C2184_=_C6150( C2184 C6150 ) C2184_=_C6183( C2184 C6183 ) C2184_=_C6300( C2184 C6300 ) C2184_=_C6487( C2184 C6487 ) \nC2184_=_C6871( C2184 C6871 ) C2184_=_C7092( C2184 C7092 ) C2184_=_C7156( C2184 C7156 ) C2184_=_C7327( C2184 C7327 ) C2184_=_C7432( C2184 C7432 ) C2184_=_C7433( C2184 C7433 ) \nC2184_=_C7434( C2184 C7434 ) C2185_=_C3636( C2185 C3636 ) C2185_=_C4508( C2185 C4508 ) C2185_=_C4639( C2185 C4639 ) C2185_=_C4751( C2185 C4751 ) C2185_=_C5453( C2185 C5453 ) \nC2185_=_C5632( C2185 C5632 ) C2185_=_C5737( C2185 C5737 ) C2185_=_C6151( C2185 C6151 ) C2185_=_C6184( C2185 C6184 ) C2185_=_C6301( C2185 C6301 ) C2185_=_C6488( C2185 C6488 ) \nC2185_=_C6872( C2185 C6872 ) C2185_=_C7093( C2185 C7093 ) C2185_=_C7157( C2185 C7157 ) C2185_=_C7328( C2185 C7328 ) C2185_=_C7432( C2185 C7432 ) C2185_=_C7439( C2185 C7439 ) \nC2185_=_C7440( C2185 C7440 ) C3635_=_C3636( C3635 C3636 ) C3635_=_C4507( C3635 C4507 ) C3635_=_C4638( C3635 C4638 ) C3635_=_C4750( C3635 C4750 ) C3635_=_C5452( C3635 C5452 ) \nC3635_=_C5631( C3635 C5631 ) C3635_=_C5736( C3635 C5736 ) C3635_=_C6150( C3635 C6150 ) C3635_=_C6183( C3635 C6183 ) C3635_=_C6300( C3635 C6300 ) C3635_=_C6487( C3635 C6487 ) \nC3635_=_C6871( C3635 C6871 ) C3635_=_C7092( C3635 C7092 ) C3635_=_C7156( C3635 C7156 ) C3635_=_C7327( C3635 C7327 ) C3635_=_C7432( C3635 C7432 ) C3635_=_C7433( C3635 C7433 ) \nC3635_=_C7434( C3635 C7434 ) C3636_=_C4508( C3636 C4508 ) C3636_=_C4639( C3636 C4639 ) C3636_=_C4751( C3636 C4751 ) C3636_=_C5453( C3636 C5453 ) C3636_=_C5632( C3636 C5632 ) \nC3636_=_C5737( C3636 C5737 ) C3636_=_C6151( C3636 C6151 ) C3636_=_C6184( C3636 C6184 ) C3636_=_C6301( C3636 C6301 ) C3636_=_C6488( C3636 C6488 ) C3636_=_C6872( C3636 C6872 ) \nC3636_=_C7093( C3636 C7093 ) C3636_=_C7157( C3636 C7157 ) C3636_=_C7328( C3636 C7328 ) C3636_=_C7432( C3636 C7432 ) C3636_=_C7439( C3636 C7439 ) C3636_=_C7440( C3636 C7440 ) \nC4507_=_C4508( C4507 C4508 ) C4507_=_C4638( C4507 C4638 ) C4507_=_C4750( C4507 C4750 ) C4507_=_C5452( C4507 C5452 ) C4507_=_C5631( C4507 C5631 ) C4507_=_C5736( C4507 C5736 ) \nC4507_=_C6150( C4507</w:t>
      </w:r>
    </w:p>
    <w:p>
      <w:pPr>
        <w:pStyle w:val="PreformattedText"/>
        <w:bidi w:val="0"/>
        <w:spacing w:before="0" w:after="0"/>
        <w:jc w:val="left"/>
        <w:rPr/>
      </w:pPr>
      <w:r>
        <w:rPr/>
        <w:t xml:space="preserve"> </w:t>
      </w:r>
      <w:r>
        <w:rPr/>
        <w:t>C6150 ) C4507_=_C6183( C4507 C6183 ) C4507_=_C6300( C4507 C6300 ) C4507_=_C6487( C4507 C6487 ) C4507_=_C6871( C4507 C6871 ) C4507_=_C7092( C4507 C7092 ) \nC4507_=_C7156( C4507 C7156 ) C4507_=_C7327( C4507 C7327 ) C4507_=_C7432( C4507 C7432 ) C4507_=_C7433( C4507 C7433 ) C4507_=_C7434( C4507 C7434 ) C4508_=_C4639( C4508 C4639 ) \nC4508_=_C4751( C4508 C4751 ) C4508_=_C5453( C4508 C5453 ) C4508_=_C5632( C4508 C5632 ) C4508_=_C5737( C4508 C5737 ) C4508_=_C6151( C4508 C6151 ) C4508_=_C6184( C4508 C6184 ) \nC4508_=_C6301( C4508 C6301 ) C4508_=_C6488( C4508 C6488 ) C4508_=_C6872( C4508 C6872 ) C4508_=_C7093( C4508 C7093 ) C4508_=_C7157( C4508 C7157 ) C4508_=_C7328( C4508 C7328 ) \nC4508_=_C7432( C4508 C7432 ) C4508_=_C7439( C4508 C7439 ) C4508_=_C7440( C4508 C7440 ) C4638_=_C4639( C4638 C4639 ) C4638_=_C4750( C4638 C4750 ) C4638_=_C5452( C4638 C5452 ) \nC4638_=_C5631( C4638 C5631 ) C4638_=_C5736( C4638 C5736 ) C4638_=_C6150( C4638 C6150 ) C4638_=_C6183( C4638 C6183 ) C4638_=_C6300( C4638 C6300 ) C4638_=_C6487( C4638 C6487 ) \nC4638_=_C6871( C4638 C6871 ) C4638_=_C7092( C4638 C7092 ) C4638_=_C7156( C4638 C7156 ) C4638_=_C7327( C4638 C7327 ) C4638_=_C7432( C4638 C7432 ) C4638_=_C7433( C4638 C7433 ) \nC4638_=_C7434( C4638 C7434 ) C4639_=_C4751( C4639 C4751 ) C4639_=_C5453( C4639 C5453 ) C4639_=_C5632( C4639 C5632 ) C4639_=_C5737( C4639 C5737 ) C4639_=_C6151( C4639 C6151 ) \nC4639_=_C6184( C4639 C6184 ) C4639_=_C6301( C4639 C6301 ) C4639_=_C6488( C4639 C6488 ) C4639_=_C6872( C4639 C6872 ) C4639_=_C7093( C4639 C7093 ) C4639_=_C7157( C4639 C7157 ) \nC4639_=_C7328( C4639 C7328 ) C4639_=_C7432( C4639 C7432 ) C4639_=_C7439( C4639 C7439 ) C4639_=_C7440( C4639 C7440 ) C4750_=_C4751( C4750 C4751 ) C4750_=_C5452( C4750 C5452 ) \nC4750_=_C5631( C4750 C5631 ) C4750_=_C5736( C4750 C5736 ) C4750_=_C6150( C4750 C6150 ) C4750_=_C6183( C4750 C6183 ) C4750_=_C6300( C4750 C6300 ) C4750_=_C6487( C4750 C6487 ) \nC4750_=_C6871( C4750 C6871 ) C4750_=_C7092( C4750 C7092 ) C4750_=_C7156( C4750 C7156 ) C4750_=_C7327( C4750 C7327 ) C4750_=_C7432( C4750 C7432 ) C4750_=_C7433( C4750 C7433 ) \nC4750_=_C7434( C4750 C7434 ) C4751_=_C5453( C4751 C5453 ) C4751_=_C5632( C4751 C5632 ) C4751_=_C5737( C4751 C5737 ) C4751_=_C6151( C4751 C6151 ) C4751_=_C6184( C4751 C6184 ) \nC4751_=_C6301( C4751 C6301 ) C4751_=_C6488( C4751 C6488 ) C4751_=_C6872( C4751 C6872 ) C4751_=_C7093( C4751 C7093 ) C4751_=_C7157( C4751 C7157 ) C4751_=_C7328( C4751 C7328 ) \nC4751_=_C7432( C4751 C7432 ) C4751_=_C7439( C4751 C7439 ) C4751_=_C7440( C4751 C7440 ) C5452_=_C5453( C5452 C5453 ) C5452_=_C5631( C5452 C5631 ) C5452_=_C5736( C5452 C5736 ) \nC5452_=_C6150( C5452 C6150 ) C5452_=_C6183( C5452 C6183 ) C5452_=_C6300( C5452 C6300 ) C5452_=_C6487( C5452 C6487 ) C5452_=_C6871( C5452 C6871 ) C5452_=_C7092( C5452 C7092 ) \nC5452_=_C7156( C5452 C7156 ) C5452_=_C7327( C5452 C7327 ) C5452_=_C7432( C5452 C7432 ) C5452_=_C7433( C5452 C7433 ) C5452_=_C7434( C5452 C7434 ) C5453_=_C5632( C5453 C5632 ) \nC5453_=_C5737( C5453 C5737 ) C5453_=_C6151( C5453 C6151 ) C5453_=_C6184( C5453 C6184 ) C5453_=_C6301( C5453 C6301 ) C5453_=_C6488( C5453 C6488 ) C5453_=_C6872( C5453 C6872 ) \nC5453_=_C7093( C5453 C7093 ) C5453_=_C7157( C5453 C7157 ) C5453_=_C7328( C5453 C7328 ) C5453_=_C7432( C5453 C7432 ) C5453_=_C7439( C5453 C7439 ) C5453_=_C7440( C5453 C7440 ) \nC5631_=_C5632( C5631 C5632 ) C5631_=_C5736( C5631 C5736 ) C5631_=_C6150( C5631 C6150 ) C5631_=_C6183( C5631 C6183 ) C5631_=_C6300( C5631 C6300 ) C5631_=_C6487( C5631 C6487 ) \nC5631_=_C6871( C5631 C6871 ) C5631_=_C7092( C5631 C7092 ) C5631_=_C7156( C5631 C7156 ) C5631_=_C7327( C5631 C7327 ) C5631_=_C7432( C5631 C7432 ) C5631_=_C7433( C5631 C7433 ) \nC5631_=_C7434( C5631 C7434 ) C5632_=_C5737( C5632 C5737 ) C5632_=_C6151( C5632 C6151 ) C5632_=_C6184( C5632 C6184 ) C5632_=_C6301( C5632 C6301 ) C5632_=_C6488( C5632 C6488 ) \nC5632_=_C6872( C5632 C6872 ) C5632_=_C7093( C5632 C7093 ) C5632_=_C7157( C5632 C7157 ) C5632_=_C7328( C5632 C7328 ) C5632_=_C7432( C5632 C7432 ) C5632_=_C7439( C5632 C7439 ) \nC5632_=_C7440( C5632 C7440 ) C5736_=_C5737( C5736 C5737 ) C5736_=_C6150( C5736 C6150 ) C5736_=_C6183( C5736 C6183 ) C5736_=_C6300( C5736 C6300 ) C5736_=_C6487( C5736 C6487 ) \nC5736_=_C6871( C5736 C6871 ) C5736_=_C7092( C5736 C7092 ) C5736_=_C7156( C5736 C7156 ) C5736_=_C7327( C5736 C7327 ) C5736_=_C7432( C5736 C7432 ) C5736_=_C7433( C5736 C7433 ) \nC5736_=_C7434( C5736 C7434 ) C5737_=_C6151( C5737 C6151 ) C5737_=_C6184( C5737 C6184 ) C5737_=_C6301( C5737 C6301 ) C5737_=_C6488( C5737 C6488 ) C5737_=_C6872( C5737 C6872 ) \nC5737_=_C7093( C5737 C7093 ) C5737_=_C7157( C5737 C7157 ) C5737_=_C7328( C5737 C7328 ) C5737_=_C7432( C5737 C7432 ) C5737_=_C7439( C5737 C7439 ) C5737_=_C7440( C5737 C7440 ) \nC6150_=_C6151( C6150 C6151 ) C6150_=_C6183( C6150 C6183 ) C6150_=_C6300( C6150 C6300 ) C6150_=_C6487( C6150 C6487 ) C6150_=_C6871( C6150 C6871 ) C6150_=_C7092( C6150 C7092 ) \nC6150_=_C7156( C6150 C7156 ) C6150_=_C7327( C6150 C7327 ) C6150_=_C7432( C6150 C7432 ) C6150_=_C7433( C6150 C7433 ) C6150_=_C7434( C6150 C7434 ) C6151_=_C6184( C6151 C6184 ) \nC6151_=_C6301( C6151 C6301 ) C6151_=_C6488( C6151 C6488 ) C6151_=_C6872( C6151 C6872 ) C6151_=_C7093( C6151 C7093 ) C6151_=_C7157( C6151 C7157 ) C6151_=_C7328( C6151 C7328 ) \nC6151_=_C7432( C6151 C7432 ) C6151_=_C7439( C6151 C7439 ) C6151_=_C7440( C6151 C7440 ) C6183_=_C6184( C6183 C6184 ) C6183_=_C6300( C6183 C6300 ) C6183_=_C6487( C6183 C6487 ) \nC6183_=_C6871( C6183 C6871 ) C6183_=_C7092( C6183 C7092 ) C6183_=_C7156( C6183 C7156 ) C6183_=_C7327( C6183 C7327 ) C6183_=_C7432( C6183 C7432 ) C6183_=_C7433( C6183 C7433 ) \nC6183_=_C7434( C6183 C7434 ) C6184_=_C6301( C6184 C6301 ) C6184_=_C6488( C6184 C6488 ) C6184_=_C6872( C6184 C6872 ) C6184_=_C7093( C6184 C7093 ) C6184_=_C7157( C6184 C7157 ) \nC6184_=_C7328( C6184 C7328 ) C6184_=_C7432( C6184 C7432 ) C6184_=_C7439( C6184 C7439 ) C6184_=_C7440( C6184 C7440 ) C6300_=_C6301( C6300 C6301 ) C6300_=_C6487( C6300 C6487 ) \nC6300_=_C6871( C6300 C6871 ) C6300_=_C7092( C6300 C7092 ) C6300_=_C7156( C6300 C7156 ) C6300_=_C7327( C6300 C7327 ) C6300_=_C7432( C6300 C7432 ) C6300_=_C7433( C6300 C7433 ) \nC6300_=_C7434( C6300 C7434 ) C6301_=_C6488( C6301 C6488 ) C6301_=_C6872( C6301 C6872 ) C6301_=_C7093( C6301 C7093 ) C6301_=_C7157( C6301 C7157 ) C6301_=_C7328( C6301 C7328 ) \nC6301_=_C7432( C6301 C7432 ) C6301_=_C7439( C6301 C7439 ) C6301_=_C7440( C6301 C7440 ) C6487_=_C6488( C6487 C6488 ) C6487_=_C6871( C6487 C6871 ) C6487_=_C7092( C6487 C7092 ) \nC6487_=_C7156( C6487 C7156 ) C6487_=_C7327( C6487 C7327 ) C6487_=_C7432( C6487 C7432 ) C6487_=_C7433( C6487 C7433 ) C6487_=_C7434( C6487 C7434 ) C6488_=_C6872( C6488 C6872 ) \nC6488_=_C7093( C6488 C7093 ) C6488_=_C7157( C6488 C7157 ) C6488_=_C7328( C6488 C7328 ) C6488_=_C7432( C6488 C7432 ) C6488_=_C7439( C6488 C7439 ) C6488_=_C7440( C6488 C7440 ) \nC6871_=_C6872( C6871 C6872 ) C6871_=_C7092( C6871 C7092 ) C6871_=_C7156( C6871 C7156 ) C6871_=_C7327( C6871 C7327 ) C6871_=_C7432( C6871 C7432 ) C6871_=_C7433( C6871 C7433 ) \nC6871_=_C7434( C6871 C7434 ) C6872_=_C7093( C6872 C7093 ) C6872_=_C7157( C6872 C7157 ) C6872_=_C7328( C6872 C7328 ) C6872_=_C7432( C6872 C7432 ) C6872_=_C7439( C6872 C7439 ) \nC6872_=_C7440( C6872 C7440 ) C7092_=_C7093( C7092 C7093 ) C7092_=_C7156( C7092 C7156 ) C7092_=_C7327( C7092 C7327 ) C7092_=_C7432( C7092 C7432 ) C7092_=_C7433( C7092 C7433 ) \nC7092_=_C7434( C7092 C7434 ) C7093_=_C7157( C7093 C7157 ) C7093_=_C7328( C7093 C7328 ) C7093_=_C7432( C7093 C7432 ) C7093_=_C7439( C7093 C7439 ) C7093_=_C7440( C7093 C7440 ) \nC7156_=_C7157( C7156 C7157 ) C7156_=_C7327( C7156 C7327 ) C7156_=_C7432( C7156 C7432 ) C7156_=_C7433( C7156 C7433 ) C7156_=_C7434( C7156 C7434 ) C7157_=_C7328( C7157 C7328 ) \nC7157_=_C7432( C7157 C7432 ) C7157_=_C7439( C7157 C7439 ) C7157_=_C7440( C7157 C7440 ) C7327_=_C7328( C7327 C7328 ) C7327_=_C7432( C7327 C7432 ) C7327_=_C7433( C7327 C7433 ) \nC7327_=_C7434( C7327 C7434 ) C7328_=_C7432( C7328 C7432 ) C7328_=_C7439( C7328 C7439 ) C7328_=_C7440( C7328 C7440 ) C7432_=_C7433( C7432 C7433 ) C7432_=_C7434( C7432 C7434 ) \nC7432_=_C7439( C7432 C7439 ) C7432_=_C7440( C7432 C7440 ) C7433_=_C7434( C7433 C7434 ) C7433_=_C7439( C7433 C7439 ) C7434_=_C7440( C7434 C7440 ) C7439_=_C7440( C7439 C7440 ) "];301-&gt;389[label="46: C674 C675 C926 C927 C1410 \nC1411 C1558 C1559 C1748 C1749 C2184 \nC2185 C3635 C3636 C4507 C4508 C4638 \nC4639 C4750 C4751 C5452 C5453 C5631 \nC5632 C5736 C5737 C6150 C6151 C6183 \nC6184 C6300 C6301 C6487 C6488 C6871 \nC6872 C7092 C7093 C7156 C7157 C7327 \nC7328 C7433 C7434 C7439 C7440 \n529: C674_=_C675 ,C674_=_C926 ,C674_=_C1410 ,C674_=_C1558 ,C674_=_C1748 ,\nC674_=_C2184 ,C674_=_C3635 ,C674_=_C4507 ,C674_=_C4638 ,C674_=_C4750 ,C674_=_C5452 ,\nC674_=_C5631 ,C674_=_C5736 ,C674_=_C6150 ,C674_=_C6183 ,C674_=_C6300 ,C674_=_C6487 ,\nC674_=_C6871 ,C674_=_C7092 ,C674_=_C7156 ,C674_=_C7327 ,C674_=_C7433 ,C674_=_C7434 ,\nC675_=_C927 ,C675_=_C1411 ,C675_=_C1559 ,C675_=_C1749 ,C675_=_C2185 ,C675_=_C3636 ,\nC675_=_C4508 ,C675_=_C4639 ,C675_=_C4751 ,C675_=_C5453 ,C675_=_C5632 ,C675_=_C5737 ,\nC675_=_C6151 ,C675_=_C6184 ,C675_=_C6301 ,C675_=_C6488 ,C675_=_C6872 ,C675_=_C7093 ,\nC675_=_C7157 ,C675_=_C7328 ,C675_=_C7439 ,C675_=_C7440 ,C926_=_C927 ,C926_=_C1410 ,\nC926_=_C1558 ,C926_=_C1748 ,C926_=_C2184 ,C926_=_C3635 ,C926_=_C4507 ,C926_=_C4638 ,\nC926_=_C4750 ,C926_=_C5452 ,C926_=_C5631 ,C926_=_C5736 ,C926_=_C6150 ,C926_=_C6183 ,\nC926_=_C6300 ,C926_=_C6487 ,C926_=_C6871 ,C926_=_C7092 ,C926_=_C7156 ,C926_=_C7327 ,\nC926_=_C7433 ,C926_=_C7434 ,C927_=_C1411 ,C927_=_C1559 ,C927_=_C1749 ,C927_=_C2185 ,\nC927_=_C3636 ,C927_=_C4508 ,C927_=_C4639 ,C927_=_C4751 ,C927_=_C5453 ,C927_=_C5632 ,\nC927_=_C5737 ,C927_=_C6151 ,C927_=_C6184 ,C927_=_C6301 ,C927_=_C6488 ,C927_=_C6872 ,\nC927_=_C7093 ,C927_=_C7157 ,C927_=_C7328 ,C927_=_C7439 ,C927_=_C7440 ,C1410_=_C1411 ,\nC1410_=_C1558 ,C1410_=_C1748 ,C1410_=_C2184 ,C1410_=_C3635 ,C1410_=_C4507</w:t>
      </w:r>
    </w:p>
    <w:p>
      <w:pPr>
        <w:pStyle w:val="PreformattedText"/>
        <w:bidi w:val="0"/>
        <w:spacing w:before="0" w:after="0"/>
        <w:jc w:val="left"/>
        <w:rPr/>
      </w:pPr>
      <w:r>
        <w:rPr/>
        <w:t xml:space="preserve"> </w:t>
      </w:r>
      <w:r>
        <w:rPr/>
        <w:t>,C1410_=_C4638 ,\nC1410_=_C4750 ,C1410_=_C5452 ,C1410_=_C5631 ,C1410_=_C5736 ,C1410_=_C6150 ,C1410_=_C6183 ,\nC1410_=_C6300 ,C1410_=_C6487 ,C1410_=_C6871 ,C1410_=_C7092 ,C1410_=_C7156 ,C1410_=_C7327 ,\nC1410_=_C7433 ,C1410_=_C7434 ,C1411_=_C1559 ,C1411_=_C1749 ,C1411_=_C2185 ,C1411_=_C3636 ,\nC1411_=_C4508 ,C1411_=_C4639 ,C1411_=_C4751 ,C1411_=_C5453 ,C1411_=_C5632 ,C1411_=_C5737 ,\nC1411_=_C6151 ,C1411_=_C6184 ,C1411_=_C6301 ,C1411_=_C6488 ,C1411_=_C6872 ,C1411_=_C7093 ,\nC1411_=_C7157 ,C1411_=_C7328 ,C1411_=_C7439 ,C1411_=_C7440 ,C1558_=_C1559 ,C1558_=_C1748 ,\nC1558_=_C2184 ,C1558_=_C3635 ,C1558_=_C4507 ,C1558_=_C4638 ,C1558_=_C4750 ,C1558_=_C5452 ,\nC1558_=_C5631 ,C1558_=_C5736 ,C1558_=_C6150 ,C1558_=_C6183 ,C1558_=_C6300 ,C1558_=_C6487 ,\nC1558_=_C6871 ,C1558_=_C7092 ,C1558_=_C7156 ,C1558_=_C7327 ,C1558_=_C7433 ,C1558_=_C7434 ,\nC1559_=_C1749 ,C1559_=_C2185 ,C1559_=_C3636 ,C1559_=_C4508 ,C1559_=_C4639 ,C1559_=_C4751 ,\nC1559_=_C5453 ,C1559_=_C5632 ,C1559_=_C5737 ,C1559_=_C6151 ,C1559_=_C6184 ,C1559_=_C6301 ,\nC1559_=_C6488 ,C1559_=_C6872 ,C1559_=_C7093 ,C1559_=_C7157 ,C1559_=_C7328 ,C1559_=_C7439 ,\nC1559_=_C7440 ,C1748_=_C1749 ,C1748_=_C2184 ,C1748_=_C3635 ,C1748_=_C4507 ,C1748_=_C4638 ,\nC1748_=_C4750 ,C1748_=_C5452 ,C1748_=_C5631 ,C1748_=_C5736 ,C1748_=_C6150 ,C1748_=_C6183 ,\nC1748_=_C6300 ,C1748_=_C6487 ,C1748_=_C6871 ,C1748_=_C7092 ,C1748_=_C7156 ,C1748_=_C7327 ,\nC1748_=_C7433 ,C1748_=_C7434 ,C1749_=_C2185 ,C1749_=_C3636 ,C1749_=_C4508 ,C1749_=_C4639 ,\nC1749_=_C4751 ,C1749_=_C5453 ,C1749_=_C5632 ,C1749_=_C5737 ,C1749_=_C6151 ,C1749_=_C6184 ,\nC1749_=_C6301 ,C1749_=_C6488 ,C1749_=_C6872 ,C1749_=_C7093 ,C1749_=_C7157 ,C1749_=_C7328 ,\nC1749_=_C7439 ,C1749_=_C7440 ,C2184_=_C2185 ,C2184_=_C3635 ,C2184_=_C4507 ,C2184_=_C4638 ,\nC2184_=_C4750 ,C2184_=_C5452 ,C2184_=_C5631 ,C2184_=_C5736 ,C2184_=_C6150 ,C2184_=_C6183 ,\nC2184_=_C6300 ,C2184_=_C6487 ,C2184_=_C6871 ,C2184_=_C7092 ,C2184_=_C7156 ,C2184_=_C7327 ,\nC2184_=_C7433 ,C2184_=_C7434 ,C2185_=_C3636 ,C2185_=_C4508 ,C2185_=_C4639 ,C2185_=_C4751 ,\nC2185_=_C5453 ,C2185_=_C5632 ,C2185_=_C5737 ,C2185_=_C6151 ,C2185_=_C6184 ,C2185_=_C6301 ,\nC2185_=_C6488 ,C2185_=_C6872 ,C2185_=_C7093 ,C2185_=_C7157 ,C2185_=_C7328 ,C2185_=_C7439 ,\nC2185_=_C7440 ,C3635_=_C3636 ,C3635_=_C4507 ,C3635_=_C4638 ,C3635_=_C4750 ,C3635_=_C5452 ,\nC3635_=_C5631 ,C3635_=_C5736 ,C3635_=_C6150 ,C3635_=_C6183 ,C3635_=_C6300 ,C3635_=_C6487 ,\nC3635_=_C6871 ,C3635_=_C7092 ,C3635_=_C7156 ,C3635_=_C7327 ,C3635_=_C7433 ,C3635_=_C7434 ,\nC3636_=_C4508 ,C3636_=_C4639 ,C3636_=_C4751 ,C3636_=_C5453 ,C3636_=_C5632 ,C3636_=_C5737 ,\nC3636_=_C6151 ,C3636_=_C6184 ,C3636_=_C6301 ,C3636_=_C6488 ,C3636_=_C6872 ,C3636_=_C7093 ,\nC3636_=_C7157 ,C3636_=_C7328 ,C3636_=_C7439 ,C3636_=_C7440 ,C4507_=_C4508 ,C4507_=_C4638 ,\nC4507_=_C4750 ,C4507_=_C5452 ,C4507_=_C5631 ,C4507_=_C5736 ,C4507_=_C6150 ,C4507_=_C6183 ,\nC4507_=_C6300 ,C4507_=_C6487 ,C4507_=_C6871 ,C4507_=_C7092 ,C4507_=_C7156 ,C4507_=_C7327 ,\nC4507_=_C7433 ,C4507_=_C7434 ,C4508_=_C4639 ,C4508_=_C4751 ,C4508_=_C5453 ,C4508_=_C5632 ,\nC4508_=_C5737 ,C4508_=_C6151 ,C4508_=_C6184 ,C4508_=_C6301 ,C4508_=_C6488 ,C4508_=_C6872 ,\nC4508_=_C7093 ,C4508_=_C7157 ,C4508_=_C7328 ,C4508_=_C7439 ,C4508_=_C7440 ,C4638_=_C4639 ,\nC4638_=_C4750 ,C4638_=_C5452 ,C4638_=_C5631 ,C4638_=_C5736 ,C4638_=_C6150 ,C4638_=_C6183 ,\nC4638_=_C6300 ,C4638_=_C6487 ,C4638_=_C6871 ,C4638_=_C7092 ,C4638_=_C7156 ,C4638_=_C7327 ,\nC4638_=_C7433 ,C4638_=_C7434 ,C4639_=_C4751 ,C4639_=_C5453 ,C4639_=_C5632 ,C4639_=_C5737 ,\nC4639_=_C6151 ,C4639_=_C6184 ,C4639_=_C6301 ,C4639_=_C6488 ,C4639_=_C6872 ,C4639_=_C7093 ,\nC4639_=_C7157 ,C4639_=_C7328 ,C4639_=_C7439 ,C4639_=_C7440 ,C4750_=_C4751 ,C4750_=_C5452 ,\nC4750_=_C5631 ,C4750_=_C5736 ,C4750_=_C6150 ,C4750_=_C6183 ,C4750_=_C6300 ,C4750_=_C6487 ,\nC4750_=_C6871 ,C4750_=_C7092 ,C4750_=_C7156 ,C4750_=_C7327 ,C4750_=_C7433 ,C4750_=_C7434 ,\nC4751_=_C5453 ,C4751_=_C5632 ,C4751_=_C5737 ,C4751_=_C6151 ,C4751_=_C6184 ,C4751_=_C6301 ,\nC4751_=_C6488 ,C4751_=_C6872 ,C4751_=_C7093 ,C4751_=_C7157 ,C4751_=_C7328 ,C4751_=_C7439 ,\nC4751_=_C7440 ,C5452_=_C5453 ,C5452_=_C5631 ,C5452_=_C5736 ,C5452_=_C6150 ,C5452_=_C6183 ,\nC5452_=_C6300 ,C5452_=_C6487 ,C5452_=_C6871 ,C5452_=_C7092 ,C5452_=_C7156 ,C5452_=_C7327 ,\nC5452_=_C7433 ,C5452_=_C7434 ,C5453_=_C5632 ,C5453_=_C5737 ,C5453_=_C6151 ,C5453_=_C6184 ,\nC5453_=_C6301 ,C5453_=_C6488 ,C5453_=_C6872 ,C5453_=_C7093 ,C5453_=_C7157 ,C5453_=_C7328 ,\nC5453_=_C7439 ,C5453_=_C7440 ,C5631_=_C5632 ,C5631_=_C5736 ,C5631_=_C6150 ,C5631_=_C6183 ,\nC5631_=_C6300 ,C5631_=_C6487 ,C5631_=_C6871 ,C5631_=_C7092 ,C5631_=_C7156 ,C5631_=_C7327 ,\nC5631_=_C7433 ,C5631_=_C7434 ,C5632_=_C5737 ,C5632_=_C6151 ,C5632_=_C6184 ,C5632_=_C6301 ,\nC5632_=_C6488 ,C5632_=_C6872 ,C5632_=_C7093 ,C5632_=_C7157 ,C5632_=_C7328 ,C5632_=_C7439 ,\nC5632_=_C7440 ,C5736_=_C5737 ,C5736_=_C6150 ,C5736_=_C6183 ,C5736_=_C6300 ,C5736_=_C6487 ,\nC5736_=_C6871 ,C5736_=_C7092 ,C5736_=_C7156 ,C5736_=_C7327 ,C5736_=_C7433 ,C5736_=_C7434 ,\nC5737_=_C6151 ,C5737_=_C6184 ,C5737_=_C6301 ,C5737_=_C6488 ,C5737_=_C6872 ,C5737_=_C7093 ,\nC5737_=_C7157 ,C5737_=_C7328 ,C5737_=_C7439 ,C5737_=_C7440 ,C6150_=_C6151 ,C6150_=_C6183 ,\nC6150_=_C6300 ,C6150_=_C6487 ,C6150_=_C6871 ,C6150_=_C7092 ,C6150_=_C7156 ,C6150_=_C7327 ,\nC6150_=_C7433 ,C6150_=_C7434 ,C6151_=_C6184 ,C6151_=_C6301 ,C6151_=_C6488 ,C6151_=_C6872 ,\nC6151_=_C7093 ,C6151_=_C7157 ,C6151_=_C7328 ,C6151_=_C7439 ,C6151_=_C7440 ,C6183_=_C6184 ,\nC6183_=_C6300 ,C6183_=_C6487 ,C6183_=_C6871 ,C6183_=_C7092 ,C6183_=_C7156 ,C6183_=_C7327 ,\nC6183_=_C7433 ,C6183_=_C7434 ,C6184_=_C6301 ,C6184_=_C6488 ,C6184_=_C6872 ,C6184_=_C7093 ,\nC6184_=_C7157 ,C6184_=_C7328 ,C6184_=_C7439 ,C6184_=_C7440 ,C6300_=_C6301 ,C6300_=_C6487 ,\nC6300_=_C6871 ,C6300_=_C7092 ,C6300_=_C7156 ,C6300_=_C7327 ,C6300_=_C7433 ,C6300_=_C7434 ,\nC6301_=_C6488 ,C6301_=_C6872 ,C6301_=_C7093 ,C6301_=_C7157 ,C6301_=_C7328 ,C6301_=_C7439 ,\nC6301_=_C7440 ,C6487_=_C6488 ,C6487_=_C6871 ,C6487_=_C7092 ,C6487_=_C7156 ,C6487_=_C7327 ,\nC6487_=_C7433 ,C6487_=_C7434 ,C6488_=_C6872 ,C6488_=_C7093 ,C6488_=_C7157 ,C6488_=_C7328 ,\nC6488_=_C7439 ,C6488_=_C7440 ,C6871_=_C6872 ,C6871_=_C7092 ,C6871_=_C7156 ,C6871_=_C7327 ,\nC6871_=_C7433 ,C6871_=_C7434 ,C6872_=_C7093 ,C6872_=_C7157 ,C6872_=_C7328 ,C6872_=_C7439 ,\nC6872_=_C7440 ,C7092_=_C7093 ,C7092_=_C7156 ,C7092_=_C7327 ,C7092_=_C7433 ,C7092_=_C7434 ,\nC7093_=_C7157 ,C7093_=_C7328 ,C7093_=_C7439 ,C7093_=_C7440 ,C7156_=_C7157 ,C7156_=_C7327 ,\nC7156_=_C7433 ,C7156_=_C7434 ,C7157_=_C7328 ,C7157_=_C7439 ,C7157_=_C7440 ,C7327_=_C7328 ,\nC7327_=_C7433 ,C7327_=_C7434 ,C7328_=_C7439 ,C7328_=_C7440 ,C7433_=_C7434 ,C7433_=_C7439 ,\nC7434_=_C7440 ,C7439_=_C7440 ,"];390[shape=box, label="id:390 level: 9\n47: C672 C673 C924 C925 C1408 \nC1409 C1556 C1557 C1746 C1747 C2182 \nC2183 C3633 C3634 C4505 C4506 C4636 \nC4637 C4748 C4749 C5450 C5451 C5629 \nC5630 C5734 C5735 C6148 C6149 C6181 \nC6182 C6298 C6299 C6485 C6486 C6869 \nC6870 C7090 C7091 C7155 C7156 C7157 \nC7158 C7159 C7327 C7328 C7329 C7330 \n575: C672_=_C673( C672 C673 ) C672_=_C924( C672 C924 ) C672_=_C1408( C672 C1408 ) C672_=_C1556( C672 C1556 ) C672_=_C1746( C672 C1746 ) \nC672_=_C2182( C672 C2182 ) C672_=_C3633( C672 C3633 ) C672_=_C4505( C672 C4505 ) C672_=_C4636( C672 C4636 ) C672_=_C4748( C672 C4748 ) C672_=_C5450( C672 C5450 ) \nC672_=_C5629( C672 C5629 ) C672_=_C5734( C672 C5734 ) C672_=_C6148( C672 C6148 ) C672_=_C6181( C672 C6181 ) C672_=_C6298( C672 C6298 ) C672_=_C6485( C672 C6485 ) \nC672_=_C6869( C672 C6869 ) C672_=_C7090( C672 C7090 ) C672_=_C7155( C672 C7155 ) C672_=_C7156( C672 C7156 ) C672_=_C7157( C672 C7157 ) C672_=_C7158( C672 C7158 ) \nC672_=_C7159( C672 C7159 ) C673_=_C925( C673 C925 ) C673_=_C1409( C673 C1409 ) C673_=_C1557( C673 C1557 ) C673_=_C1747( C673 C1747 ) C673_=_C2183( C673 C2183 ) \nC673_=_C3634( C673 C3634 ) C673_=_C4506( C673 C4506 ) C673_=_C4637( C673 C4637 ) C673_=_C4749( C673 C4749 ) C673_=_C5451( C673 C5451 ) C673_=_C5630( C673 C5630 ) \nC673_=_C5735( C673 C5735 ) C673_=_C6149( C673 C6149 ) C673_=_C6182( C673 C6182 ) C673_=_C6299( C673 C6299 ) C673_=_C6486( C673 C6486 ) C673_=_C6870( C673 C6870 ) \nC673_=_C7091( C673 C7091 ) C673_=_C7155( C673 C7155 ) C673_=_C7327( C673 C7327 ) C673_=_C7328( C673 C7328 ) C673_=_C7329( C673 C7329 ) C673_=_C7330( C673 C7330 ) \nC924_=_C925( C924 C925 ) C924_=_C1408( C924 C1408 ) C924_=_C1556( C924 C1556 ) C924_=_C1746( C924 C1746 ) C924_=_C2182( C924 C2182 ) C924_=_C3633( C924 C3633 ) \nC924_=_C4505( C924 C4505 ) C924_=_C4636( C924 C4636 ) C924_=_C4748( C924 C4748 ) C924_=_C5450( C924 C5450 ) C924_=_C5629( C924 C5629 ) C924_=_C5734( C924 C5734 ) \nC924_=_C6148( C924 C6148 ) C924_=_C6181( C924 C6181 ) C924_=_C6298( C924 C6298 ) C924_=_C6485( C924 C6485 ) C924_=_C6869( C924 C6869 ) C924_=_C7090( C924 C7090 ) \nC924_=_C7155( C924 C7155 ) C924_=_C7156( C924 C7156 ) C924_=_C7157( C924 C7157 ) C924_=_C7158( C924 C7158 ) C924_=_C7159( C924 C7159 ) C925_=_C1409( C925 C1409 ) \nC925_=_C1557( C925 C1557 ) C925_=_C1747( C925 C1747 ) C925_=_C2183( C925 C2183 ) C925_=_C3634( C925 C3634 ) C925_=_C4506( C925 C4506 ) C925_=_C4637( C925 C4637 ) \nC925_=_C4749( C925 C4749 ) C925_=_C5451( C925 C5451 ) C925_=_C5630( C925 C5630 ) C925_=_C5735( C925 C5735 ) C925_=_C6149( C925 C6149 ) C925_=_C6182( C925 C6182 ) \nC925_=_C6299( C925 C6299 ) C925_=_C6486( C925 C6486 ) C925_=_C6870( C925 C6870 ) C925_=_C7091( C925 C7091 ) C925_=_C7155( C925 C7155 ) C925_=_C7327( C925 C7327 ) \nC925_=_C7328( C925 C7328 ) C925_=_C7329( C925 C7329 ) C925_=_C7330( C925 C7330 ) C1408_=_C1409( C1408 C1409 ) C1408_=_C1556( C1408 C1556 ) C1408_=_C1746( C1408 C1746 ) \nC1408_=_C2182( C1408 C2182 ) C1408_=_C3633( C1408 C3633 ) C1408_=_C4505( C1408 C4505 ) C1408_=_C4636( C1408 C4636 ) C1408_=_C4748( C1408 C4748 ) C1408_=_C5450( C1408 C5450 ) \nC1408_=_C5629( C1408 C5629 ) C1408_=_C5734( C1408 C5734 ) C1408_=_C6148( C1408 C6148 ) C1408_=_C6181( C1408 C6181</w:t>
      </w:r>
    </w:p>
    <w:p>
      <w:pPr>
        <w:pStyle w:val="PreformattedText"/>
        <w:bidi w:val="0"/>
        <w:spacing w:before="0" w:after="0"/>
        <w:jc w:val="left"/>
        <w:rPr/>
      </w:pPr>
      <w:r>
        <w:rPr/>
        <w:t xml:space="preserve"> </w:t>
      </w:r>
      <w:r>
        <w:rPr/>
        <w:t>) C1408_=_C6298( C1408 C6298 ) C1408_=_C6485( C1408 C6485 ) \nC1408_=_C6869( C1408 C6869 ) C1408_=_C7090( C1408 C7090 ) C1408_=_C7155( C1408 C7155 ) C1408_=_C7156( C1408 C7156 ) C1408_=_C7157( C1408 C7157 ) C1408_=_C7158( C1408 C7158 ) \nC1408_=_C7159( C1408 C7159 ) C1409_=_C1557( C1409 C1557 ) C1409_=_C1747( C1409 C1747 ) C1409_=_C2183( C1409 C2183 ) C1409_=_C3634( C1409 C3634 ) C1409_=_C4506( C1409 C4506 ) \nC1409_=_C4637( C1409 C4637 ) C1409_=_C4749( C1409 C4749 ) C1409_=_C5451( C1409 C5451 ) C1409_=_C5630( C1409 C5630 ) C1409_=_C5735( C1409 C5735 ) C1409_=_C6149( C1409 C6149 ) \nC1409_=_C6182( C1409 C6182 ) C1409_=_C6299( C1409 C6299 ) C1409_=_C6486( C1409 C6486 ) C1409_=_C6870( C1409 C6870 ) C1409_=_C7091( C1409 C7091 ) C1409_=_C7155( C1409 C7155 ) \nC1409_=_C7327( C1409 C7327 ) C1409_=_C7328( C1409 C7328 ) C1409_=_C7329( C1409 C7329 ) C1409_=_C7330( C1409 C7330 ) C1556_=_C1557( C1556 C1557 ) C1556_=_C1746( C1556 C1746 ) \nC1556_=_C2182( C1556 C2182 ) C1556_=_C3633( C1556 C3633 ) C1556_=_C4505( C1556 C4505 ) C1556_=_C4636( C1556 C4636 ) C1556_=_C4748( C1556 C4748 ) C1556_=_C5450( C1556 C5450 ) \nC1556_=_C5629( C1556 C5629 ) C1556_=_C5734( C1556 C5734 ) C1556_=_C6148( C1556 C6148 ) C1556_=_C6181( C1556 C6181 ) C1556_=_C6298( C1556 C6298 ) C1556_=_C6485( C1556 C6485 ) \nC1556_=_C6869( C1556 C6869 ) C1556_=_C7090( C1556 C7090 ) C1556_=_C7155( C1556 C7155 ) C1556_=_C7156( C1556 C7156 ) C1556_=_C7157( C1556 C7157 ) C1556_=_C7158( C1556 C7158 ) \nC1556_=_C7159( C1556 C7159 ) C1557_=_C1747( C1557 C1747 ) C1557_=_C2183( C1557 C2183 ) C1557_=_C3634( C1557 C3634 ) C1557_=_C4506( C1557 C4506 ) C1557_=_C4637( C1557 C4637 ) \nC1557_=_C4749( C1557 C4749 ) C1557_=_C5451( C1557 C5451 ) C1557_=_C5630( C1557 C5630 ) C1557_=_C5735( C1557 C5735 ) C1557_=_C6149( C1557 C6149 ) C1557_=_C6182( C1557 C6182 ) \nC1557_=_C6299( C1557 C6299 ) C1557_=_C6486( C1557 C6486 ) C1557_=_C6870( C1557 C6870 ) C1557_=_C7091( C1557 C7091 ) C1557_=_C7155( C1557 C7155 ) C1557_=_C7327( C1557 C7327 ) \nC1557_=_C7328( C1557 C7328 ) C1557_=_C7329( C1557 C7329 ) C1557_=_C7330( C1557 C7330 ) C1746_=_C1747( C1746 C1747 ) C1746_=_C2182( C1746 C2182 ) C1746_=_C3633( C1746 C3633 ) \nC1746_=_C4505( C1746 C4505 ) C1746_=_C4636( C1746 C4636 ) C1746_=_C4748( C1746 C4748 ) C1746_=_C5450( C1746 C5450 ) C1746_=_C5629( C1746 C5629 ) C1746_=_C5734( C1746 C5734 ) \nC1746_=_C6148( C1746 C6148 ) C1746_=_C6181( C1746 C6181 ) C1746_=_C6298( C1746 C6298 ) C1746_=_C6485( C1746 C6485 ) C1746_=_C6869( C1746 C6869 ) C1746_=_C7090( C1746 C7090 ) \nC1746_=_C7155( C1746 C7155 ) C1746_=_C7156( C1746 C7156 ) C1746_=_C7157( C1746 C7157 ) C1746_=_C7158( C1746 C7158 ) C1746_=_C7159( C1746 C7159 ) C1747_=_C2183( C1747 C2183 ) \nC1747_=_C3634( C1747 C3634 ) C1747_=_C4506( C1747 C4506 ) C1747_=_C4637( C1747 C4637 ) C1747_=_C4749( C1747 C4749 ) C1747_=_C5451( C1747 C5451 ) C1747_=_C5630( C1747 C5630 ) \nC1747_=_C5735( C1747 C5735 ) C1747_=_C6149( C1747 C6149 ) C1747_=_C6182( C1747 C6182 ) C1747_=_C6299( C1747 C6299 ) C1747_=_C6486( C1747 C6486 ) C1747_=_C6870( C1747 C6870 ) \nC1747_=_C7091( C1747 C7091 ) C1747_=_C7155( C1747 C7155 ) C1747_=_C7327( C1747 C7327 ) C1747_=_C7328( C1747 C7328 ) C1747_=_C7329( C1747 C7329 ) C1747_=_C7330( C1747 C7330 ) \nC2182_=_C2183( C2182 C2183 ) C2182_=_C3633( C2182 C3633 ) C2182_=_C4505( C2182 C4505 ) C2182_=_C4636( C2182 C4636 ) C2182_=_C4748( C2182 C4748 ) C2182_=_C5450( C2182 C5450 ) \nC2182_=_C5629( C2182 C5629 ) C2182_=_C5734( C2182 C5734 ) C2182_=_C6148( C2182 C6148 ) C2182_=_C6181( C2182 C6181 ) C2182_=_C6298( C2182 C6298 ) C2182_=_C6485( C2182 C6485 ) \nC2182_=_C6869( C2182 C6869 ) C2182_=_C7090( C2182 C7090 ) C2182_=_C7155( C2182 C7155 ) C2182_=_C7156( C2182 C7156 ) C2182_=_C7157( C2182 C7157 ) C2182_=_C7158( C2182 C7158 ) \nC2182_=_C7159( C2182 C7159 ) C2183_=_C3634( C2183 C3634 ) C2183_=_C4506( C2183 C4506 ) C2183_=_C4637( C2183 C4637 ) C2183_=_C4749( C2183 C4749 ) C2183_=_C5451( C2183 C5451 ) \nC2183_=_C5630( C2183 C5630 ) C2183_=_C5735( C2183 C5735 ) C2183_=_C6149( C2183 C6149 ) C2183_=_C6182( C2183 C6182 ) C2183_=_C6299( C2183 C6299 ) C2183_=_C6486( C2183 C6486 ) \nC2183_=_C6870( C2183 C6870 ) C2183_=_C7091( C2183 C7091 ) C2183_=_C7155( C2183 C7155 ) C2183_=_C7327( C2183 C7327 ) C2183_=_C7328( C2183 C7328 ) C2183_=_C7329( C2183 C7329 ) \nC2183_=_C7330( C2183 C7330 ) C3633_=_C3634( C3633 C3634 ) C3633_=_C4505( C3633 C4505 ) C3633_=_C4636( C3633 C4636 ) C3633_=_C4748( C3633 C4748 ) C3633_=_C5450( C3633 C5450 ) \nC3633_=_C5629( C3633 C5629 ) C3633_=_C5734( C3633 C5734 ) C3633_=_C6148( C3633 C6148 ) C3633_=_C6181( C3633 C6181 ) C3633_=_C6298( C3633 C6298 ) C3633_=_C6485( C3633 C6485 ) \nC3633_=_C6869( C3633 C6869 ) C3633_=_C7090( C3633 C7090 ) C3633_=_C7155( C3633 C7155 ) C3633_=_C7156( C3633 C7156 ) C3633_=_C7157( C3633 C7157 ) C3633_=_C7158( C3633 C7158 ) \nC3633_=_C7159( C3633 C7159 ) C3634_=_C4506( C3634 C4506 ) C3634_=_C4637( C3634 C4637 ) C3634_=_C4749( C3634 C4749 ) C3634_=_C5451( C3634 C5451 ) C3634_=_C5630( C3634 C5630 ) \nC3634_=_C5735( C3634 C5735 ) C3634_=_C6149( C3634 C6149 ) C3634_=_C6182( C3634 C6182 ) C3634_=_C6299( C3634 C6299 ) C3634_=_C6486( C3634 C6486 ) C3634_=_C6870( C3634 C6870 ) \nC3634_=_C7091( C3634 C7091 ) C3634_=_C7155( C3634 C7155 ) C3634_=_C7327( C3634 C7327 ) C3634_=_C7328( C3634 C7328 ) C3634_=_C7329( C3634 C7329 ) C3634_=_C7330( C3634 C7330 ) \nC4505_=_C4506( C4505 C4506 ) C4505_=_C4636( C4505 C4636 ) C4505_=_C4748( C4505 C4748 ) C4505_=_C5450( C4505 C5450 ) C4505_=_C5629( C4505 C5629 ) C4505_=_C5734( C4505 C5734 ) \nC4505_=_C6148( C4505 C6148 ) C4505_=_C6181( C4505 C6181 ) C4505_=_C6298( C4505 C6298 ) C4505_=_C6485( C4505 C6485 ) C4505_=_C6869( C4505 C6869 ) C4505_=_C7090( C4505 C7090 ) \nC4505_=_C7155( C4505 C7155 ) C4505_=_C7156( C4505 C7156 ) C4505_=_C7157( C4505 C7157 ) C4505_=_C7158( C4505 C7158 ) C4505_=_C7159( C4505 C7159 ) C4506_=_C4637( C4506 C4637 ) \nC4506_=_C4749( C4506 C4749 ) C4506_=_C5451( C4506 C5451 ) C4506_=_C5630( C4506 C5630 ) C4506_=_C5735( C4506 C5735 ) C4506_=_C6149( C4506 C6149 ) C4506_=_C6182( C4506 C6182 ) \nC4506_=_C6299( C4506 C6299 ) C4506_=_C6486( C4506 C6486 ) C4506_=_C6870( C4506 C6870 ) C4506_=_C7091( C4506 C7091 ) C4506_=_C7155( C4506 C7155 ) C4506_=_C7327( C4506 C7327 ) \nC4506_=_C7328( C4506 C7328 ) C4506_=_C7329( C4506 C7329 ) C4506_=_C7330( C4506 C7330 ) C4636_=_C4637( C4636 C4637 ) C4636_=_C4748( C4636 C4748 ) C4636_=_C5450( C4636 C5450 ) \nC4636_=_C5629( C4636 C5629 ) C4636_=_C5734( C4636 C5734 ) C4636_=_C6148( C4636 C6148 ) C4636_=_C6181( C4636 C6181 ) C4636_=_C6298( C4636 C6298 ) C4636_=_C6485( C4636 C6485 ) \nC4636_=_C6869( C4636 C6869 ) C4636_=_C7090( C4636 C7090 ) C4636_=_C7155( C4636 C7155 ) C4636_=_C7156( C4636 C7156 ) C4636_=_C7157( C4636 C7157 ) C4636_=_C7158( C4636 C7158 ) \nC4636_=_C7159( C4636 C7159 ) C4637_=_C4749( C4637 C4749 ) C4637_=_C5451( C4637 C5451 ) C4637_=_C5630( C4637 C5630 ) C4637_=_C5735( C4637 C5735 ) C4637_=_C6149( C4637 C6149 ) \nC4637_=_C6182( C4637 C6182 ) C4637_=_C6299( C4637 C6299 ) C4637_=_C6486( C4637 C6486 ) C4637_=_C6870( C4637 C6870 ) C4637_=_C7091( C4637 C7091 ) C4637_=_C7155( C4637 C7155 ) \nC4637_=_C7327( C4637 C7327 ) C4637_=_C7328( C4637 C7328 ) C4637_=_C7329( C4637 C7329 ) C4637_=_C7330( C4637 C7330 ) C4748_=_C4749( C4748 C4749 ) C4748_=_C5450( C4748 C5450 ) \nC4748_=_C5629( C4748 C5629 ) C4748_=_C5734( C4748 C5734 ) C4748_=_C6148( C4748 C6148 ) C4748_=_C6181( C4748 C6181 ) C4748_=_C6298( C4748 C6298 ) C4748_=_C6485( C4748 C6485 ) \nC4748_=_C6869( C4748 C6869 ) C4748_=_C7090( C4748 C7090 ) C4748_=_C7155( C4748 C7155 ) C4748_=_C7156( C4748 C7156 ) C4748_=_C7157( C4748 C7157 ) C4748_=_C7158( C4748 C7158 ) \nC4748_=_C7159( C4748 C7159 ) C4749_=_C5451( C4749 C5451 ) C4749_=_C5630( C4749 C5630 ) C4749_=_C5735( C4749 C5735 ) C4749_=_C6149( C4749 C6149 ) C4749_=_C6182( C4749 C6182 ) \nC4749_=_C6299( C4749 C6299 ) C4749_=_C6486( C4749 C6486 ) C4749_=_C6870( C4749 C6870 ) C4749_=_C7091( C4749 C7091 ) C4749_=_C7155( C4749 C7155 ) C4749_=_C7327( C4749 C7327 ) \nC4749_=_C7328( C4749 C7328 ) C4749_=_C7329( C4749 C7329 ) C4749_=_C7330( C4749 C7330 ) C5450_=_C5451( C5450 C5451 ) C5450_=_C5629( C5450 C5629 ) C5450_=_C5734( C5450 C5734 ) \nC5450_=_C6148( C5450 C6148 ) C5450_=_C6181( C5450 C6181 ) C5450_=_C6298( C5450 C6298 ) C5450_=_C6485( C5450 C6485 ) C5450_=_C6869( C5450 C6869 ) C5450_=_C7090( C5450 C7090 ) \nC5450_=_C7155( C5450 C7155 ) C5450_=_C7156( C5450 C7156 ) C5450_=_C7157( C5450 C7157 ) C5450_=_C7158( C5450 C7158 ) C5450_=_C7159( C5450 C7159 ) C5451_=_C5630( C5451 C5630 ) \nC5451_=_C5735( C5451 C5735 ) C5451_=_C6149( C5451 C6149 ) C5451_=_C6182( C5451 C6182 ) C5451_=_C6299( C5451 C6299 ) C5451_=_C6486( C5451 C6486 ) C5451_=_C6870( C5451 C6870 ) \nC5451_=_C7091( C5451 C7091 ) C5451_=_C7155( C5451 C7155 ) C5451_=_C7327( C5451 C7327 ) C5451_=_C7328( C5451 C7328 ) C5451_=_C7329( C5451 C7329 ) C5451_=_C7330( C5451 C7330 ) \nC5629_=_C5630( C5629 C5630 ) C5629_=_C5734( C5629 C5734 ) C5629_=_C6148( C5629 C6148 ) C5629_=_C6181( C5629 C6181 ) C5629_=_C6298( C5629 C6298 ) C5629_=_C6485( C5629 C6485 ) \nC5629_=_C6869( C5629 C6869 ) C5629_=_C7090( C5629 C7090 ) C5629_=_C7155( C5629 C7155 ) C5629_=_C7156( C5629 C7156 ) C5629_=_C7157( C5629 C7157 ) C5629_=_C7158( C5629 C7158 ) \nC5629_=_C7159( C5629 C7159 ) C5630_=_C5735( C5630 C5735 ) C5630_=_C6149( C5630 C6149 ) C5630_=_C6182( C5630 C6182 ) C5630_=_C6299( C5630 C6299 ) C5630_=_C6486( C5630 C6486 ) \nC5630_=_C6870( C5630 C6870 ) C5630_=_C7091( C5630 C7091 ) C5630_=_C7155( C5630 C7155 ) C5630_=_C7327( C5630 C7327 ) C5630_=_C7328( C5630 C7328 ) C5630_=_C7329( C5630 C7329 ) \nC5630_=_C7330( C5630 C7330 ) C5734_=_C5735( C5734 C5735 ) C5734_=_C6148( C5734 C6148 ) C5734_=_C6181( C5734 C6181 ) C5734_=_C6298( C5734 C6298 ) C5734_=_C6485( C5734 C6485 ) \nC5734_=_C6869( C5734 C6869 ) C5734_=_C7090( C5734 C7090 ) C5734_=_C7155( C5734 C7155 ) C5734_=_C7156( C5734 C7156 ) C5734_=_C7157( C5734 C7157 ) C5734_=_C7158(</w:t>
      </w:r>
    </w:p>
    <w:p>
      <w:pPr>
        <w:pStyle w:val="PreformattedText"/>
        <w:bidi w:val="0"/>
        <w:spacing w:before="0" w:after="0"/>
        <w:jc w:val="left"/>
        <w:rPr/>
      </w:pPr>
      <w:r>
        <w:rPr/>
        <w:t xml:space="preserve"> </w:t>
      </w:r>
      <w:r>
        <w:rPr/>
        <w:t>C5734 C7158 ) \nC5734_=_C7159( C5734 C7159 ) C5735_=_C6149( C5735 C6149 ) C5735_=_C6182( C5735 C6182 ) C5735_=_C6299( C5735 C6299 ) C5735_=_C6486( C5735 C6486 ) C5735_=_C6870( C5735 C6870 ) \nC5735_=_C7091( C5735 C7091 ) C5735_=_C7155( C5735 C7155 ) C5735_=_C7327( C5735 C7327 ) C5735_=_C7328( C5735 C7328 ) C5735_=_C7329( C5735 C7329 ) C5735_=_C7330( C5735 C7330 ) \nC6148_=_C6149( C6148 C6149 ) C6148_=_C6181( C6148 C6181 ) C6148_=_C6298( C6148 C6298 ) C6148_=_C6485( C6148 C6485 ) C6148_=_C6869( C6148 C6869 ) C6148_=_C7090( C6148 C7090 ) \nC6148_=_C7155( C6148 C7155 ) C6148_=_C7156( C6148 C7156 ) C6148_=_C7157( C6148 C7157 ) C6148_=_C7158( C6148 C7158 ) C6148_=_C7159( C6148 C7159 ) C6149_=_C6182( C6149 C6182 ) \nC6149_=_C6299( C6149 C6299 ) C6149_=_C6486( C6149 C6486 ) C6149_=_C6870( C6149 C6870 ) C6149_=_C7091( C6149 C7091 ) C6149_=_C7155( C6149 C7155 ) C6149_=_C7327( C6149 C7327 ) \nC6149_=_C7328( C6149 C7328 ) C6149_=_C7329( C6149 C7329 ) C6149_=_C7330( C6149 C7330 ) C6181_=_C6182( C6181 C6182 ) C6181_=_C6298( C6181 C6298 ) C6181_=_C6485( C6181 C6485 ) \nC6181_=_C6869( C6181 C6869 ) C6181_=_C7090( C6181 C7090 ) C6181_=_C7155( C6181 C7155 ) C6181_=_C7156( C6181 C7156 ) C6181_=_C7157( C6181 C7157 ) C6181_=_C7158( C6181 C7158 ) \nC6181_=_C7159( C6181 C7159 ) C6182_=_C6299( C6182 C6299 ) C6182_=_C6486( C6182 C6486 ) C6182_=_C6870( C6182 C6870 ) C6182_=_C7091( C6182 C7091 ) C6182_=_C7155( C6182 C7155 ) \nC6182_=_C7327( C6182 C7327 ) C6182_=_C7328( C6182 C7328 ) C6182_=_C7329( C6182 C7329 ) C6182_=_C7330( C6182 C7330 ) C6298_=_C6299( C6298 C6299 ) C6298_=_C6485( C6298 C6485 ) \nC6298_=_C6869( C6298 C6869 ) C6298_=_C7090( C6298 C7090 ) C6298_=_C7155( C6298 C7155 ) C6298_=_C7156( C6298 C7156 ) C6298_=_C7157( C6298 C7157 ) C6298_=_C7158( C6298 C7158 ) \nC6298_=_C7159( C6298 C7159 ) C6299_=_C6486( C6299 C6486 ) C6299_=_C6870( C6299 C6870 ) C6299_=_C7091( C6299 C7091 ) C6299_=_C7155( C6299 C7155 ) C6299_=_C7327( C6299 C7327 ) \nC6299_=_C7328( C6299 C7328 ) C6299_=_C7329( C6299 C7329 ) C6299_=_C7330( C6299 C7330 ) C6485_=_C6486( C6485 C6486 ) C6485_=_C6869( C6485 C6869 ) C6485_=_C7090( C6485 C7090 ) \nC6485_=_C7155( C6485 C7155 ) C6485_=_C7156( C6485 C7156 ) C6485_=_C7157( C6485 C7157 ) C6485_=_C7158( C6485 C7158 ) C6485_=_C7159( C6485 C7159 ) C6486_=_C6870( C6486 C6870 ) \nC6486_=_C7091( C6486 C7091 ) C6486_=_C7155( C6486 C7155 ) C6486_=_C7327( C6486 C7327 ) C6486_=_C7328( C6486 C7328 ) C6486_=_C7329( C6486 C7329 ) C6486_=_C7330( C6486 C7330 ) \nC6869_=_C6870( C6869 C6870 ) C6869_=_C7090( C6869 C7090 ) C6869_=_C7155( C6869 C7155 ) C6869_=_C7156( C6869 C7156 ) C6869_=_C7157( C6869 C7157 ) C6869_=_C7158( C6869 C7158 ) \nC6869_=_C7159( C6869 C7159 ) C6870_=_C7091( C6870 C7091 ) C6870_=_C7155( C6870 C7155 ) C6870_=_C7327( C6870 C7327 ) C6870_=_C7328( C6870 C7328 ) C6870_=_C7329( C6870 C7329 ) \nC6870_=_C7330( C6870 C7330 ) C7090_=_C7091( C7090 C7091 ) C7090_=_C7155( C7090 C7155 ) C7090_=_C7156( C7090 C7156 ) C7090_=_C7157( C7090 C7157 ) C7090_=_C7158( C7090 C7158 ) \nC7090_=_C7159( C7090 C7159 ) C7091_=_C7155( C7091 C7155 ) C7091_=_C7327( C7091 C7327 ) C7091_=_C7328( C7091 C7328 ) C7091_=_C7329( C7091 C7329 ) C7091_=_C7330( C7091 C7330 ) \nC7155_=_C7156( C7155 C7156 ) C7155_=_C7157( C7155 C7157 ) C7155_=_C7158( C7155 C7158 ) C7155_=_C7159( C7155 C7159 ) C7155_=_C7327( C7155 C7327 ) C7155_=_C7328( C7155 C7328 ) \nC7155_=_C7329( C7155 C7329 ) C7155_=_C7330( C7155 C7330 ) C7156_=_C7157( C7156 C7157 ) C7156_=_C7158( C7156 C7158 ) C7156_=_C7159( C7156 C7159 ) C7156_=_C7327( C7156 C7327 ) \nC7157_=_C7158( C7157 C7158 ) C7157_=_C7159( C7157 C7159 ) C7157_=_C7328( C7157 C7328 ) C7158_=_C7159( C7158 C7159 ) C7158_=_C7329( C7158 C7329 ) C7159_=_C7330( C7159 C7330 ) \nC7327_=_C7328( C7327 C7328 ) C7327_=_C7329( C7327 C7329 ) C7327_=_C7330( C7327 C7330 ) C7328_=_C7329( C7328 C7329 ) C7328_=_C7330( C7328 C7330 ) C7329_=_C7330( C7329 C7330 ) "];301-&gt;390[label="46: C672 C673 C924 C925 C1408 \nC1409 C1556 C1557 C1746 C1747 C2182 \nC2183 C3633 C3634 C4505 C4506 C4636 \nC4637 C4748 C4749 C5450 C5451 C5629 \nC5630 C5734 C5735 C6148 C6149 C6181 \nC6182 C6298 C6299 C6485 C6486 C6869 \nC6870 C7090 C7091 C7156 C7157 C7158 \nC7159 C7327 C7328 C7329 C7330 \n529: C672_=_C673 ,C672_=_C924 ,C672_=_C1408 ,C672_=_C1556 ,C672_=_C1746 ,\nC672_=_C2182 ,C672_=_C3633 ,C672_=_C4505 ,C672_=_C4636 ,C672_=_C4748 ,C672_=_C5450 ,\nC672_=_C5629 ,C672_=_C5734 ,C672_=_C6148 ,C672_=_C6181 ,C672_=_C6298 ,C672_=_C6485 ,\nC672_=_C6869 ,C672_=_C7090 ,C672_=_C7156 ,C672_=_C7157 ,C672_=_C7158 ,C672_=_C7159 ,\nC673_=_C925 ,C673_=_C1409 ,C673_=_C1557 ,C673_=_C1747 ,C673_=_C2183 ,C673_=_C3634 ,\nC673_=_C4506 ,C673_=_C4637 ,C673_=_C4749 ,C673_=_C5451 ,C673_=_C5630 ,C673_=_C5735 ,\nC673_=_C6149 ,C673_=_C6182 ,C673_=_C6299 ,C673_=_C6486 ,C673_=_C6870 ,C673_=_C7091 ,\nC673_=_C7327 ,C673_=_C7328 ,C673_=_C7329 ,C673_=_C7330 ,C924_=_C925 ,C924_=_C1408 ,\nC924_=_C1556 ,C924_=_C1746 ,C924_=_C2182 ,C924_=_C3633 ,C924_=_C4505 ,C924_=_C4636 ,\nC924_=_C4748 ,C924_=_C5450 ,C924_=_C5629 ,C924_=_C5734 ,C924_=_C6148 ,C924_=_C6181 ,\nC924_=_C6298 ,C924_=_C6485 ,C924_=_C6869 ,C924_=_C7090 ,C924_=_C7156 ,C924_=_C7157 ,\nC924_=_C7158 ,C924_=_C7159 ,C925_=_C1409 ,C925_=_C1557 ,C925_=_C1747 ,C925_=_C2183 ,\nC925_=_C3634 ,C925_=_C4506 ,C925_=_C4637 ,C925_=_C4749 ,C925_=_C5451 ,C925_=_C5630 ,\nC925_=_C5735 ,C925_=_C6149 ,C925_=_C6182 ,C925_=_C6299 ,C925_=_C6486 ,C925_=_C6870 ,\nC925_=_C7091 ,C925_=_C7327 ,C925_=_C7328 ,C925_=_C7329 ,C925_=_C7330 ,C1408_=_C1409 ,\nC1408_=_C1556 ,C1408_=_C1746 ,C1408_=_C2182 ,C1408_=_C3633 ,C1408_=_C4505 ,C1408_=_C4636 ,\nC1408_=_C4748 ,C1408_=_C5450 ,C1408_=_C5629 ,C1408_=_C5734 ,C1408_=_C6148 ,C1408_=_C6181 ,\nC1408_=_C6298 ,C1408_=_C6485 ,C1408_=_C6869 ,C1408_=_C7090 ,C1408_=_C7156 ,C1408_=_C7157 ,\nC1408_=_C7158 ,C1408_=_C7159 ,C1409_=_C1557 ,C1409_=_C1747 ,C1409_=_C2183 ,C1409_=_C3634 ,\nC1409_=_C4506 ,C1409_=_C4637 ,C1409_=_C4749 ,C1409_=_C5451 ,C1409_=_C5630 ,C1409_=_C5735 ,\nC1409_=_C6149 ,C1409_=_C6182 ,C1409_=_C6299 ,C1409_=_C6486 ,C1409_=_C6870 ,C1409_=_C7091 ,\nC1409_=_C7327 ,C1409_=_C7328 ,C1409_=_C7329 ,C1409_=_C7330 ,C1556_=_C1557 ,C1556_=_C1746 ,\nC1556_=_C2182 ,C1556_=_C3633 ,C1556_=_C4505 ,C1556_=_C4636 ,C1556_=_C4748 ,C1556_=_C5450 ,\nC1556_=_C5629 ,C1556_=_C5734 ,C1556_=_C6148 ,C1556_=_C6181 ,C1556_=_C6298 ,C1556_=_C6485 ,\nC1556_=_C6869 ,C1556_=_C7090 ,C1556_=_C7156 ,C1556_=_C7157 ,C1556_=_C7158 ,C1556_=_C7159 ,\nC1557_=_C1747 ,C1557_=_C2183 ,C1557_=_C3634 ,C1557_=_C4506 ,C1557_=_C4637 ,C1557_=_C4749 ,\nC1557_=_C5451 ,C1557_=_C5630 ,C1557_=_C5735 ,C1557_=_C6149 ,C1557_=_C6182 ,C1557_=_C6299 ,\nC1557_=_C6486 ,C1557_=_C6870 ,C1557_=_C7091 ,C1557_=_C7327 ,C1557_=_C7328 ,C1557_=_C7329 ,\nC1557_=_C7330 ,C1746_=_C1747 ,C1746_=_C2182 ,C1746_=_C3633 ,C1746_=_C4505 ,C1746_=_C4636 ,\nC1746_=_C4748 ,C1746_=_C5450 ,C1746_=_C5629 ,C1746_=_C5734 ,C1746_=_C6148 ,C1746_=_C6181 ,\nC1746_=_C6298 ,C1746_=_C6485 ,C1746_=_C6869 ,C1746_=_C7090 ,C1746_=_C7156 ,C1746_=_C7157 ,\nC1746_=_C7158 ,C1746_=_C7159 ,C1747_=_C2183 ,C1747_=_C3634 ,C1747_=_C4506 ,C1747_=_C4637 ,\nC1747_=_C4749 ,C1747_=_C5451 ,C1747_=_C5630 ,C1747_=_C5735 ,C1747_=_C6149 ,C1747_=_C6182 ,\nC1747_=_C6299 ,C1747_=_C6486 ,C1747_=_C6870 ,C1747_=_C7091 ,C1747_=_C7327 ,C1747_=_C7328 ,\nC1747_=_C7329 ,C1747_=_C7330 ,C2182_=_C2183 ,C2182_=_C3633 ,C2182_=_C4505 ,C2182_=_C4636 ,\nC2182_=_C4748 ,C2182_=_C5450 ,C2182_=_C5629 ,C2182_=_C5734 ,C2182_=_C6148 ,C2182_=_C6181 ,\nC2182_=_C6298 ,C2182_=_C6485 ,C2182_=_C6869 ,C2182_=_C7090 ,C2182_=_C7156 ,C2182_=_C7157 ,\nC2182_=_C7158 ,C2182_=_C7159 ,C2183_=_C3634 ,C2183_=_C4506 ,C2183_=_C4637 ,C2183_=_C4749 ,\nC2183_=_C5451 ,C2183_=_C5630 ,C2183_=_C5735 ,C2183_=_C6149 ,C2183_=_C6182 ,C2183_=_C6299 ,\nC2183_=_C6486 ,C2183_=_C6870 ,C2183_=_C7091 ,C2183_=_C7327 ,C2183_=_C7328 ,C2183_=_C7329 ,\nC2183_=_C7330 ,C3633_=_C3634 ,C3633_=_C4505 ,C3633_=_C4636 ,C3633_=_C4748 ,C3633_=_C5450 ,\nC3633_=_C5629 ,C3633_=_C5734 ,C3633_=_C6148 ,C3633_=_C6181 ,C3633_=_C6298 ,C3633_=_C6485 ,\nC3633_=_C6869 ,C3633_=_C7090 ,C3633_=_C7156 ,C3633_=_C7157 ,C3633_=_C7158 ,C3633_=_C7159 ,\nC3634_=_C4506 ,C3634_=_C4637 ,C3634_=_C4749 ,C3634_=_C5451 ,C3634_=_C5630 ,C3634_=_C5735 ,\nC3634_=_C6149 ,C3634_=_C6182 ,C3634_=_C6299 ,C3634_=_C6486 ,C3634_=_C6870 ,C3634_=_C7091 ,\nC3634_=_C7327 ,C3634_=_C7328 ,C3634_=_C7329 ,C3634_=_C7330 ,C4505_=_C4506 ,C4505_=_C4636 ,\nC4505_=_C4748 ,C4505_=_C5450 ,C4505_=_C5629 ,C4505_=_C5734 ,C4505_=_C6148 ,C4505_=_C6181 ,\nC4505_=_C6298 ,C4505_=_C6485 ,C4505_=_C6869 ,C4505_=_C7090 ,C4505_=_C7156 ,C4505_=_C7157 ,\nC4505_=_C7158 ,C4505_=_C7159 ,C4506_=_C4637 ,C4506_=_C4749 ,C4506_=_C5451 ,C4506_=_C5630 ,\nC4506_=_C5735 ,C4506_=_C6149 ,C4506_=_C6182 ,C4506_=_C6299 ,C4506_=_C6486 ,C4506_=_C6870 ,\nC4506_=_C7091 ,C4506_=_C7327 ,C4506_=_C7328 ,C4506_=_C7329 ,C4506_=_C7330 ,C4636_=_C4637 ,\nC4636_=_C4748 ,C4636_=_C5450 ,C4636_=_C5629 ,C4636_=_C5734 ,C4636_=_C6148 ,C4636_=_C6181 ,\nC4636_=_C6298 ,C4636_=_C6485 ,C4636_=_C6869 ,C4636_=_C7090 ,C4636_=_C7156 ,C4636_=_C7157 ,\nC4636_=_C7158 ,C4636_=_C7159 ,C4637_=_C4749 ,C4637_=_C5451 ,C4637_=_C5630 ,C4637_=_C5735 ,\nC4637_=_C6149 ,C4637_=_C6182 ,C4637_=_C6299 ,C4637_=_C6486 ,C4637_=_C6870 ,C4637_=_C7091 ,\nC4637_=_C7327 ,C4637_=_C7328 ,C4637_=_C7329 ,C4637_=_C7330 ,C4748_=_C4749 ,C4748_=_C5450 ,\nC4748_=_C5629 ,C4748_=_C5734 ,C4748_=_C6148 ,C4748_=_C6181 ,C4748_=_C6298 ,C4748_=_C6485 ,\nC4748_=_C6869 ,C4748_=_C7090 ,C4748_=_C7156 ,C4748_=_C7157 ,C4748_=_C7158 ,C4748_=_C7159 ,\nC4749_=_C5451 ,C4749_=_C5630 ,C4749_=_C5735 ,C4749_=_C6149 ,C4749_=_C6182 ,C4749_=_C6299 ,\nC4749_=_C6486 ,C4749_=_C6870 ,C4749_=_C7091 ,C4749_=_C7327 ,C4749_=_C7328 ,C4749_=_C7329 ,\nC4749_=_C7330 ,C5450_=_C5451 ,C5450_=_C5629 ,C5450_=_C5734 ,C5450_=_C6148 ,C5450_=_C6181 ,\nC5450_=_C6298 ,C5450_=_C6485 ,C5450_=_C6869 ,C5450_=_C7090 ,C5450_=_C7156 ,C5450_=_C7157 ,\nC5450_=_C7158 ,C5450_=_C7159 ,C5451_=_C5630 ,C5451_=_C5735 ,C5451_=_C6149 ,C5451_=_C6182 ,\nC5451_=_C6299</w:t>
      </w:r>
    </w:p>
    <w:p>
      <w:pPr>
        <w:pStyle w:val="PreformattedText"/>
        <w:bidi w:val="0"/>
        <w:spacing w:before="0" w:after="0"/>
        <w:jc w:val="left"/>
        <w:rPr/>
      </w:pPr>
      <w:r>
        <w:rPr/>
        <w:t xml:space="preserve"> </w:t>
      </w:r>
      <w:r>
        <w:rPr/>
        <w:t>,C5451_=_C6486 ,C5451_=_C6870 ,C5451_=_C7091 ,C5451_=_C7327 ,C5451_=_C7328 ,\nC5451_=_C7329 ,C5451_=_C7330 ,C5629_=_C5630 ,C5629_=_C5734 ,C5629_=_C6148 ,C5629_=_C6181 ,\nC5629_=_C6298 ,C5629_=_C6485 ,C5629_=_C6869 ,C5629_=_C7090 ,C5629_=_C7156 ,C5629_=_C7157 ,\nC5629_=_C7158 ,C5629_=_C7159 ,C5630_=_C5735 ,C5630_=_C6149 ,C5630_=_C6182 ,C5630_=_C6299 ,\nC5630_=_C6486 ,C5630_=_C6870 ,C5630_=_C7091 ,C5630_=_C7327 ,C5630_=_C7328 ,C5630_=_C7329 ,\nC5630_=_C7330 ,C5734_=_C5735 ,C5734_=_C6148 ,C5734_=_C6181 ,C5734_=_C6298 ,C5734_=_C6485 ,\nC5734_=_C6869 ,C5734_=_C7090 ,C5734_=_C7156 ,C5734_=_C7157 ,C5734_=_C7158 ,C5734_=_C7159 ,\nC5735_=_C6149 ,C5735_=_C6182 ,C5735_=_C6299 ,C5735_=_C6486 ,C5735_=_C6870 ,C5735_=_C7091 ,\nC5735_=_C7327 ,C5735_=_C7328 ,C5735_=_C7329 ,C5735_=_C7330 ,C6148_=_C6149 ,C6148_=_C6181 ,\nC6148_=_C6298 ,C6148_=_C6485 ,C6148_=_C6869 ,C6148_=_C7090 ,C6148_=_C7156 ,C6148_=_C7157 ,\nC6148_=_C7158 ,C6148_=_C7159 ,C6149_=_C6182 ,C6149_=_C6299 ,C6149_=_C6486 ,C6149_=_C6870 ,\nC6149_=_C7091 ,C6149_=_C7327 ,C6149_=_C7328 ,C6149_=_C7329 ,C6149_=_C7330 ,C6181_=_C6182 ,\nC6181_=_C6298 ,C6181_=_C6485 ,C6181_=_C6869 ,C6181_=_C7090 ,C6181_=_C7156 ,C6181_=_C7157 ,\nC6181_=_C7158 ,C6181_=_C7159 ,C6182_=_C6299 ,C6182_=_C6486 ,C6182_=_C6870 ,C6182_=_C7091 ,\nC6182_=_C7327 ,C6182_=_C7328 ,C6182_=_C7329 ,C6182_=_C7330 ,C6298_=_C6299 ,C6298_=_C6485 ,\nC6298_=_C6869 ,C6298_=_C7090 ,C6298_=_C7156 ,C6298_=_C7157 ,C6298_=_C7158 ,C6298_=_C7159 ,\nC6299_=_C6486 ,C6299_=_C6870 ,C6299_=_C7091 ,C6299_=_C7327 ,C6299_=_C7328 ,C6299_=_C7329 ,\nC6299_=_C7330 ,C6485_=_C6486 ,C6485_=_C6869 ,C6485_=_C7090 ,C6485_=_C7156 ,C6485_=_C7157 ,\nC6485_=_C7158 ,C6485_=_C7159 ,C6486_=_C6870 ,C6486_=_C7091 ,C6486_=_C7327 ,C6486_=_C7328 ,\nC6486_=_C7329 ,C6486_=_C7330 ,C6869_=_C6870 ,C6869_=_C7090 ,C6869_=_C7156 ,C6869_=_C7157 ,\nC6869_=_C7158 ,C6869_=_C7159 ,C6870_=_C7091 ,C6870_=_C7327 ,C6870_=_C7328 ,C6870_=_C7329 ,\nC6870_=_C7330 ,C7090_=_C7091 ,C7090_=_C7156 ,C7090_=_C7157 ,C7090_=_C7158 ,C7090_=_C7159 ,\nC7091_=_C7327 ,C7091_=_C7328 ,C7091_=_C7329 ,C7091_=_C7330 ,C7156_=_C7157 ,C7156_=_C7158 ,\nC7156_=_C7159 ,C7156_=_C7327 ,C7157_=_C7158 ,C7157_=_C7159 ,C7157_=_C7328 ,C7158_=_C7159 ,\nC7158_=_C7329 ,C7159_=_C7330 ,C7327_=_C7328 ,C7327_=_C7329 ,C7327_=_C7330 ,C7328_=_C7329 ,\nC7328_=_C7330 ,C7329_=_C7330 ,"];391[shape=box, label="id:391 level: 9\n152: C655 C656 C657 C658 C659 \nC660 C661 C662 C663 C664 C665 \nC666 C667 C668 C669 C672 C673 \nC674 C675 C676 C677 C907 C908 \nC909 C910 C911 C912 C913 C914 \nC915 C916 C917 C918 C919 C920 \nC921 C924 C925 C926 C927 C928 \nC929 C1401 C1403 C1404 C1405 C1406 \nC1407 C1549 C1551 C1552 C1553 C1554 \nC1555 C1739 C1741 C1742 C1743 C1744 \nC1745 C2175 C2177 C2178 C2179 C2180 \nC2181 C3626 C3628 C3629 C3630 C3631 \nC3632 C4498 C4500 C4501 C4502 C4503 \nC4504 C4629 C4631 C4632 C4633 C4634 \nC4635 C4741 C4743 C4744 C4745 C4746 \nC4747 C5443 C5445 C5446 C5447 C5448 \nC5449 C5622 C5624 C5625 C5626 C5627 \nC5628 C5728 C5732 C5733 C5734 C5735 \nC5736 C5737 C5738 C5739 C6142 C6143 \nC6144 C6145 C6146 C6179 C6180 C6181 \nC6182 C6183 C6184 C6185 C6186 C6296 \nC6297 C6298 C6299 C6300 C6301 C6302 \nC6303 C6483 C6484 C6485 C6486 C6487 \nC6488 C6489 C6490 C6869 C6870 C6871 \nC6872 C6873 C6874 C7090 C7091 C7092 \nC7093 C7094 C7095 \n2156: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2( C655 C672 ) C655_=_C673( C655 C673 ) C655_=_C674( C655 C674 ) \nC655_=_C675( C655 C675 ) C655_=_C676( C655 C676 ) C655_=_C677( C655 C677 ) C655_=_C907( C655 C907 ) C655_=_C1401( C655 C1401 ) C655_=_C1403( C655 C1403 ) \nC655_=_C1404( C655 C1404 ) C655_=_C1405( C655 C1405 ) C655_=_C1406( C655 C1406 ) C655_=_C1407( C655 C1407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2( C656 C672 ) \nC656_=_C673( C656 C673 ) C656_=_C674( C656 C674 ) C656_=_C675( C656 C675 ) C656_=_C676( C656 C676 ) C656_=_C677( C656 C677 ) C656_=_C908( C656 C908 ) \nC656_=_C1549( C656 C1549 ) C656_=_C1551( C656 C1551 ) C656_=_C1552( C656 C1552 ) C656_=_C1553( C656 C1553 ) C656_=_C1554( C656 C1554 ) C656_=_C1555( C656 C1555 ) \nC657_=_C658( C657 C658 ) C657_=_C659( C657 C659 ) C657_=_C660( C657 C660 ) C657_=_C661( C657 C661 ) C657_=_C662( C657 C662 ) C657_=_C663( C657 C663 ) \nC657_=_C664( C657 C664 ) C657_=_C665( C657 C665 ) C657_=_C666( C657 C666 ) C657_=_C667( C657 C667 ) C657_=_C668( C657 C668 ) C657_=_C669( C657 C669 ) \nC657_=_C672( C657 C672 ) C657_=_C673( C657 C673 ) C657_=_C674( C657 C674 ) C657_=_C675( C657 C675 ) C657_=_C676( C657 C676 ) C657_=_C677( C657 C677 ) \nC657_=_C909( C657 C909 ) C657_=_C1739( C657 C1739 ) C657_=_C1741( C657 C1741 ) C657_=_C1742( C657 C1742 ) C657_=_C1743( C657 C1743 ) C657_=_C1744( C657 C1744 ) \nC657_=_C1745( C657 C1745 ) C658_=_C659( C658 C659 ) C658_=_C660( C658 C660 ) C658_=_C661( C658 C661 ) C658_=_C662( C658 C662 ) C658_=_C663( C658 C663 ) \nC658_=_C664( C658 C664 ) C658_=_C665( C658 C665 ) C658_=_C666( C658 C666 ) C658_=_C667( C658 C667 ) C658_=_C668( C658 C668 ) C658_=_C669( C658 C669 ) \nC658_=_C672( C658 C672 ) C658_=_C673( C658 C673 ) C658_=_C674( C658 C674 ) C658_=_C675( C658 C675 ) C658_=_C676( C658 C676 ) C658_=_C677( C658 C677 ) \nC658_=_C910( C658 C910 ) C658_=_C2175( C658 C2175 ) C658_=_C2177( C658 C2177 ) C658_=_C2178( C658 C2178 ) C658_=_C2179( C658 C2179 ) C658_=_C2180( C658 C2180 ) \nC658_=_C2181( C658 C2181 ) C659_=_C660( C659 C660 ) C659_=_C661( C659 C661 ) C659_=_C662( C659 C662 ) C659_=_C663( C659 C663 ) C659_=_C664( C659 C664 ) \nC659_=_C665( C659 C665 ) C659_=_C666( C659 C666 ) C659_=_C667( C659 C667 ) C659_=_C668( C659 C668 ) C659_=_C669( C659 C669 ) C659_=_C672( C659 C672 ) \nC659_=_C673( C659 C673 ) C659_=_C674( C659 C674 ) C659_=_C675( C659 C675 ) C659_=_C676( C659 C676 ) C659_=_C677( C659 C677 ) C659_=_C911( C659 C911 ) \nC659_=_C3626( C659 C3626 ) C659_=_C3628( C659 C3628 ) C659_=_C3629( C659 C3629 ) C659_=_C3630( C659 C3630 ) C659_=_C3631( C659 C3631 ) C659_=_C3632( C659 C3632 ) \nC660_=_C661( C660 C661 ) C660_=_C662( C660 C662 ) C660_=_C663( C660 C663 ) C660_=_C664( C660 C664 ) C660_=_C665( C660 C665 ) C660_=_C666( C660 C666 ) \nC660_=_C667( C660 C667 ) C660_=_C668( C660 C668 ) C660_=_C669( C660 C669 ) C660_=_C672( C660 C672 ) C660_=_C673( C660 C673 ) C660_=_C674( C660 C674 ) \nC660_=_C675( C660 C675 ) C660_=_C676( C660 C676 ) C660_=_C677( C660 C677 ) C660_=_C912( C660 C912 ) C660_=_C4498( C660 C4498 ) C660_=_C4500( C660 C4500 ) \nC660_=_C4501( C660 C4501 ) C660_=_C4502( C660 C4502 ) C660_=_C4503( C660 C4503 ) C660_=_C4504( C660 C4504 ) C661_=_C662( C661 C662 ) C661_=_C663( C661 C663 ) \nC661_=_C664( C661 C664 ) C661_=_C665( C661 C665 ) C661_=_C666( C661 C666 ) C661_=_C667( C661 C667 ) C661_=_C668( C661 C668 ) C661_=_C669( C661 C669 ) \nC661_=_C672( C661 C672 ) C661_=_C673( C661 C673 ) C661_=_C674( C661 C674 ) C661_=_C675( C661 C675 ) C661_=_C676( C661 C676 ) C661_=_C677( C661 C677 ) \nC661_=_C913( C661 C913 ) C661_=_C4629( C661 C4629 ) C661_=_C4631( C661 C4631 ) C661_=_C4632( C661 C4632 ) C661_=_C4633( C661 C4633 ) C661_=_C4634( C661 C4634 ) \nC661_=_C4635( C661 C4635 ) C662_=_C663( C662 C663 ) C662_=_C664( C662 C664 ) C662_=_C665( C662 C665 ) C662_=_C666( C662 C666 ) C662_=_C667( C662 C667 ) \nC662_=_C668( C662 C668 ) C662_=_C669( C662 C669 ) C662_=_C672( C662 C672 ) C662_=_C673( C662 C673 ) C662_=_C674( C662 C674 ) C662_=_C675( C662 C675 ) \nC662_=_C676( C662 C676 ) C662_=_C677( C662 C677 ) C662_=_C914( C662 C914 ) C662_=_C4741( C662 C4741 ) C662_=_C4743( C662 C4743 ) C662_=_C4744( C662 C4744 ) \nC662_=_C4745( C662 C4745 ) C662_=_C4746( C662 C4746 ) C662_=_C4747( C662 C4747 ) C663_=_C664( C663 C664 ) C663_=_C665( C663 C665 ) C663_=_C666( C663 C666 ) \nC663_=_C667( C663 C667 ) C663_=_C668( C663 C668 ) C663_=_C669( C663 C669 ) C663_=_C672( C663 C672 ) C663_=_C673( C663 C673 ) C663_=_C674( C663 C674 ) \nC663_=_C675( C663 C675 ) C663_=_C676( C663 C676 ) C663_=_C677( C663 C677 ) C663_=_C915( C663 C915 ) C663_=_C5443( C663 C5443 ) C663_=_C5445( C663 C5445 ) \nC663_=_C5446( C663 C5446 ) C663_=_C5447( C663 C5447 ) C663_=_C5448( C663 C5448 ) C663_=_C5449( C663 C5449 ) C664_=_C665( C664 C665 ) C664_=_C666( C664 C666 ) \nC664_=_C667( C664 C667 ) C664_=_C668( C664 C668 ) C664_=_C669( C664 C669 ) C664_=_C672( C664 C672 ) C664_=_C673( C664 C673 ) C664_=_C674( C664 C674 ) \nC664_=_C675( C664 C675 ) C664_=_C676( C664 C676 ) C664_=_C677( C664 C677 ) C664_=_C916( C664 C916 ) C664_=_C5622( C664 C5622 ) C664_=_C5624( C664 C5624 ) \nC664_=_C5625( C664 C5625 ) C664_=_C5626( C664 C5626 ) C664_=_C5627( C664 C5627 ) C664_=_C5628( C664 C5628 ) C665_=_C666( C665 C666 ) C665_=_C667( C665 C667 ) \nC665_=_C668( C665 C668 ) C665_=_C669( C665 C669 ) C665_=_C672( C665 C672 ) C665_=_C673( C665 C673 ) C665_=_C674( C665 C674 ) C665_=_C675( C665 C675 ) \nC665_=_C676( C665 C676 ) C665_=_C677( C665 C677 ) C665_=_C917( C665 C917 ) C665_=_C1401( C665 C1401 ) C665_=_C1549( C665 C1549 ) C665_=_C1739( C665 C1739 ) \nC665_=_C2175( C665 C2175 ) C665_=_C3626( C665 C3626 ) C665_=_C4498( C665 C4498 ) C665_=_C4629( C665 C4629 ) C665_=_C4741( C665 C4741 ) C665_=_C5443( C665 C5443 ) \nC665_=_C5622( C665 C5622 ) C665_=_C5728( C665 C5728 ) C665_=_C5732( C665 C5732 ) C665_=_C5733( C665 C5733 ) C665_=_C5734( C665 C5734 ) C665_=_C5735( C665 C5735 ) \nC665_=_C5736( C665 C5736 ) C665_=_C5737( C665 C5737 ) C665_=_C5738( C665 C5738 ) C665_=_C5739( C665</w:t>
      </w:r>
    </w:p>
    <w:p>
      <w:pPr>
        <w:pStyle w:val="PreformattedText"/>
        <w:bidi w:val="0"/>
        <w:spacing w:before="0" w:after="0"/>
        <w:jc w:val="left"/>
        <w:rPr/>
      </w:pPr>
      <w:r>
        <w:rPr/>
        <w:t xml:space="preserve"> </w:t>
      </w:r>
      <w:r>
        <w:rPr/>
        <w:t>C5739 ) C666_=_C667( C666 C667 ) C666_=_C668( C666 C668 ) \nC666_=_C669( C666 C669 ) C666_=_C672( C666 C672 ) C666_=_C673( C666 C673 ) C666_=_C674( C666 C674 ) C666_=_C675( C666 C675 ) C666_=_C676( C666 C676 ) \nC666_=_C677( C666 C677 ) C666_=_C918( C666 C918 ) C666_=_C5728( C666 C5728 ) C666_=_C6142( C666 C6142 ) C666_=_C6143( C666 C6143 ) C666_=_C6144( C666 C6144 ) \nC666_=_C6145( C666 C6145 ) C666_=_C6146( C666 C6146 ) C667_=_C668( C667 C668 ) C667_=_C669( C667 C669 ) C667_=_C672( C667 C672 ) C667_=_C673( C667 C673 ) \nC667_=_C674( C667 C674 ) C667_=_C675( C667 C675 ) C667_=_C676( C667 C676 ) C667_=_C677( C667 C677 ) C667_=_C919( C667 C919 ) C667_=_C1403( C667 C1403 ) \nC667_=_C1551( C667 C1551 ) C667_=_C1741( C667 C1741 ) C667_=_C2177( C667 C2177 ) C667_=_C3628( C667 C3628 ) C667_=_C4500( C667 C4500 ) C667_=_C4631( C667 C4631 ) \nC667_=_C4743( C667 C4743 ) C667_=_C5445( C667 C5445 ) C667_=_C5624( C667 C5624 ) C667_=_C6142( C667 C6142 ) C667_=_C6179( C667 C6179 ) C667_=_C6180( C667 C6180 ) \nC667_=_C6181( C667 C6181 ) C667_=_C6182( C667 C6182 ) C667_=_C6183( C667 C6183 ) C667_=_C6184( C667 C6184 ) C667_=_C6185( C667 C6185 ) C667_=_C6186( C667 C6186 ) \nC668_=_C669( C668 C669 ) C668_=_C672( C668 C672 ) C668_=_C673( C668 C673 ) C668_=_C674( C668 C674 ) C668_=_C675( C668 C675 ) C668_=_C676( C668 C676 ) \nC668_=_C677( C668 C677 ) C668_=_C920( C668 C920 ) C668_=_C1404( C668 C1404 ) C668_=_C1552( C668 C1552 ) C668_=_C1742( C668 C1742 ) C668_=_C2178( C668 C2178 ) \nC668_=_C3629( C668 C3629 ) C668_=_C4501( C668 C4501 ) C668_=_C4632( C668 C4632 ) C668_=_C4744( C668 C4744 ) C668_=_C5446( C668 C5446 ) C668_=_C5625( C668 C5625 ) \nC668_=_C6143( C668 C6143 ) C668_=_C6296( C668 C6296 ) C668_=_C6297( C668 C6297 ) C668_=_C6298( C668 C6298 ) C668_=_C6299( C668 C6299 ) C668_=_C6300( C668 C6300 ) \nC668_=_C6301( C668 C6301 ) C668_=_C6302( C668 C6302 ) C668_=_C6303( C668 C6303 ) C669_=_C672( C669 C672 ) C669_=_C673( C669 C673 ) C669_=_C674( C669 C674 ) \nC669_=_C675( C669 C675 ) C669_=_C676( C669 C676 ) C669_=_C677( C669 C677 ) C669_=_C921( C669 C921 ) C669_=_C1405( C669 C1405 ) C669_=_C1553( C669 C1553 ) \nC669_=_C1743( C669 C1743 ) C669_=_C2179( C669 C2179 ) C669_=_C3630( C669 C3630 ) C669_=_C4502( C669 C4502 ) C669_=_C4633( C669 C4633 ) C669_=_C4745( C669 C4745 ) \nC669_=_C5447( C669 C5447 ) C669_=_C5626( C669 C5626 ) C669_=_C6144( C669 C6144 ) C669_=_C6483( C669 C6483 ) C669_=_C6484( C669 C6484 ) C669_=_C6485( C669 C6485 ) \nC669_=_C6486( C669 C6486 ) C669_=_C6487( C669 C6487 ) C669_=_C6488( C669 C6488 ) C669_=_C6489( C669 C6489 ) C669_=_C6490( C669 C6490 ) C672_=_C673( C672 C673 ) \nC672_=_C674( C672 C674 ) C672_=_C675( C672 C675 ) C672_=_C676( C672 C676 ) C672_=_C677( C672 C677 ) C672_=_C924( C672 C924 ) C672_=_C5734( C672 C5734 ) \nC672_=_C6181( C672 C6181 ) C672_=_C6298( C672 C6298 ) C672_=_C6485( C672 C6485 ) C672_=_C6869( C672 C6869 ) C672_=_C7090( C672 C7090 ) C673_=_C674( C673 C674 ) \nC673_=_C675( C673 C675 ) C673_=_C676( C673 C676 ) C673_=_C677( C673 C677 ) C673_=_C925( C673 C925 ) C673_=_C5735( C673 C5735 ) C673_=_C6182( C673 C6182 ) \nC673_=_C6299( C673 C6299 ) C673_=_C6486( C673 C6486 ) C673_=_C6870( C673 C6870 ) C673_=_C7091( C673 C7091 ) C674_=_C675( C674 C675 ) C674_=_C676( C674 C676 ) \nC674_=_C677( C674 C677 ) C674_=_C926( C674 C926 ) C674_=_C5736( C674 C5736 ) C674_=_C6183( C674 C6183 ) C674_=_C6300( C674 C6300 ) C674_=_C6487( C674 C6487 ) \nC674_=_C6871( C674 C6871 ) C674_=_C7092( C674 C7092 ) C675_=_C676( C675 C676 ) C675_=_C677( C675 C677 ) C675_=_C927( C675 C927 ) C675_=_C5737( C675 C5737 ) \nC675_=_C6184( C675 C6184 ) C675_=_C6301( C675 C6301 ) C675_=_C6488( C675 C6488 ) C675_=_C6872( C675 C6872 ) C675_=_C7093( C675 C7093 ) C676_=_C677( C676 C677 ) \nC676_=_C928( C676 C928 ) C676_=_C5738( C676 C5738 ) C676_=_C6185( C676 C6185 ) C676_=_C6302( C676 C6302 ) C676_=_C6489( C676 C6489 ) C676_=_C6873( C676 C6873 ) \nC676_=_C7094( C676 C7094 ) C677_=_C929( C677 C929 ) C677_=_C5739( C677 C5739 ) C677_=_C6186( C677 C6186 ) C677_=_C6303( C677 C6303 ) C677_=_C6490( C677 C6490 ) \nC677_=_C6874( C677 C6874 ) C677_=_C7095( C677 C7095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4( C907 C924 ) C907_=_C925( C907 C925 ) \nC907_=_C926( C907 C926 ) C907_=_C927( C907 C927 ) C907_=_C928( C907 C928 ) C907_=_C929( C907 C929 ) C907_=_C1401( C907 C1401 ) C907_=_C1403( C907 C1403 ) \nC907_=_C1404( C907 C1404 ) C907_=_C1405( C907 C1405 ) C907_=_C1406( C907 C1406 ) C907_=_C1407( C907 C1407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4( C908 C924 ) \nC908_=_C925( C908 C925 ) C908_=_C926( C908 C926 ) C908_=_C927( C908 C927 ) C908_=_C928( C908 C928 ) C908_=_C929( C908 C929 ) C908_=_C1549( C908 C1549 ) \nC908_=_C1551( C908 C1551 ) C908_=_C1552( C908 C1552 ) C908_=_C1553( C908 C1553 ) C908_=_C1554( C908 C1554 ) C908_=_C1555( C908 C1555 ) C909_=_C910( C909 C910 ) \nC909_=_C911( C909 C911 ) C909_=_C912( C909 C912 ) C909_=_C913( C909 C913 ) C909_=_C914( C909 C914 ) C909_=_C915( C909 C915 ) C909_=_C916( C909 C916 ) \nC909_=_C917( C909 C917 ) C909_=_C918( C909 C918 ) C909_=_C919( C909 C919 ) C909_=_C920( C909 C920 ) C909_=_C921( C909 C921 ) C909_=_C924( C909 C924 ) \nC909_=_C925( C909 C925 ) C909_=_C926( C909 C926 ) C909_=_C927( C909 C927 ) C909_=_C928( C909 C928 ) C909_=_C929( C909 C929 ) C909_=_C1739( C909 C1739 ) \nC909_=_C1741( C909 C1741 ) C909_=_C1742( C909 C1742 ) C909_=_C1743( C909 C1743 ) C909_=_C1744( C909 C1744 ) C909_=_C1745( C909 C1745 ) C910_=_C911( C910 C911 ) \nC910_=_C912( C910 C912 ) C910_=_C913( C910 C913 ) C910_=_C914( C910 C914 ) C910_=_C915( C910 C915 ) C910_=_C916( C910 C916 ) C910_=_C917( C910 C917 ) \nC910_=_C918( C910 C918 ) C910_=_C919( C910 C919 ) C910_=_C920( C910 C920 ) C910_=_C921( C910 C921 ) C910_=_C924( C910 C924 ) C910_=_C925( C910 C925 ) \nC910_=_C926( C910 C926 ) C910_=_C927( C910 C927 ) C910_=_C928( C910 C928 ) C910_=_C929( C910 C929 ) C910_=_C2175( C910 C2175 ) C910_=_C2177( C910 C2177 ) \nC910_=_C2178( C910 C2178 ) C910_=_C2179( C910 C2179 ) C910_=_C2180( C910 C2180 ) C910_=_C2181( C910 C2181 ) C911_=_C912( C911 C912 ) C911_=_C913( C911 C913 ) \nC911_=_C914( C911 C914 ) C911_=_C915( C911 C915 ) C911_=_C916( C911 C916 ) C911_=_C917( C911 C917 ) C911_=_C918( C911 C918 ) C911_=_C919( C911 C919 ) \nC911_=_C920( C911 C920 ) C911_=_C921( C911 C921 ) C911_=_C924( C911 C924 ) C911_=_C925( C911 C925 ) C911_=_C926( C911 C926 ) C911_=_C927( C911 C927 ) \nC911_=_C928( C911 C928 ) C911_=_C929( C911 C929 ) C911_=_C3626( C911 C3626 ) C911_=_C3628( C911 C3628 ) C911_=_C3629( C911 C3629 ) C911_=_C3630( C911 C3630 ) \nC911_=_C3631( C911 C3631 ) C911_=_C3632( C911 C3632 ) C912_=_C913( C912 C913 ) C912_=_C914( C912 C914 ) C912_=_C915( C912 C915 ) C912_=_C916( C912 C916 ) \nC912_=_C917( C912 C917 ) C912_=_C918( C912 C918 ) C912_=_C919( C912 C919 ) C912_=_C920( C912 C920 ) C912_=_C921( C912 C921 ) C912_=_C924( C912 C924 ) \nC912_=_C925( C912 C925 ) C912_=_C926( C912 C926 ) C912_=_C927( C912 C927 ) C912_=_C928( C912 C928 ) C912_=_C929( C912 C929 ) C912_=_C4498( C912 C4498 ) \nC912_=_C4500( C912 C4500 ) C912_=_C4501( C912 C4501 ) C912_=_C4502( C912 C4502 ) C912_=_C4503( C912 C4503 ) C912_=_C4504( C912 C4504 ) C913_=_C914( C913 C914 ) \nC913_=_C915( C913 C915 ) C913_=_C916( C913 C916 ) C913_=_C917( C913 C917 ) C913_=_C918( C913 C918 ) C913_=_C919( C913 C919 ) C913_=_C920( C913 C920 ) \nC913_=_C921( C913 C921 ) C913_=_C924( C913 C924 ) C913_=_C925( C913 C925 ) C913_=_C926( C913 C926 ) C913_=_C927( C913 C927 ) C913_=_C928( C913 C928 ) \nC913_=_C929( C913 C929 ) C913_=_C4629( C913 C4629 ) C913_=_C4631( C913 C4631 ) C913_=_C4632( C913 C4632 ) C913_=_C4633( C913 C4633 ) C913_=_C4634( C913 C4634 ) \nC913_=_C4635( C913 C4635 ) C914_=_C915( C914 C915 ) C914_=_C916( C914 C916 ) C914_=_C917( C914 C917 ) C914_=_C918( C914 C918 ) C914_=_C919( C914 C919 ) \nC914_=_C920( C914 C920 ) C914_=_C921( C914 C921 ) C914_=_C924( C914 C924 ) C914_=_C925( C914 C925 ) C914_=_C926( C914 C926 ) C914_=_C927( C914 C927 ) \nC914_=_C928( C914 C928 ) C914_=_C929( C914 C929 ) C914_=_C4741( C914 C4741 ) C914_=_C4743( C914 C4743 ) C914_=_C4744( C914 C4744 ) C914_=_C4745( C914 C4745 ) \nC914_=_C4746( C914 C4746 ) C914_=_C4747( C914 C4747 ) C915_=_C916( C915 C916 ) C915_=_C917( C915 C917 ) C915_=_C918( C915 C918 ) C915_=_C919( C915 C919 ) \nC915_=_C920( C915 C920 ) C915_=_C921( C915 C921 ) C915_=_C924( C915 C924 ) C915_=_C925( C915 C925 ) C915_=_C926( C915 C926 ) C915_=_C927( C915 C927 ) \nC915_=_C928( C915 C928 ) C915_=_C929( C915 C929 ) C915_=_C5443( C915 C5443 ) C915_=_C5445( C915 C5445 ) C915_=_C5446( C915 C5446 ) C915_=_C5447( C915 C5447 ) \nC915_=_C5448( C915 C5448 ) C915_=_C5449( C915 C5449 ) C916_=_C917( C916 C917 ) C916_=_C918( C916 C918 ) C916_=_C919( C916 C919 ) C916_=_C920( C916 C920 ) \nC916_=_C921( C916 C921 ) C916_=_C924( C916 C924 ) C916_=_C925( C916 C925 ) C916_=_C926( C916 C926 ) C916_=_C927( C916 C927 ) C916_=_C928( C916 C928 ) \nC916_=_C929( C916 C929 ) C916_=_C5622( C916 C5622 ) C916_=_C5624( C916 C5624 ) C916_=_C5625( C916 C5625 ) C916_=_C5626( C916 C5626 ) C916_=_C5627( C916 C5627 ) \nC916_=_C5628( C916 C5628 ) C917_=_C918( C917 C918 ) C917_=_C919( C917 C919 ) C917_=_C920( C917 C920 ) C917_=_C921( C917 C921 ) C917_=_C924( C917 C924 ) \nC917_=_C925( C917 C925 ) C917_=_C926( C917 C926 ) C917_=_C927( C917 C927 ) C917_=_C928( C917 C928</w:t>
      </w:r>
    </w:p>
    <w:p>
      <w:pPr>
        <w:pStyle w:val="PreformattedText"/>
        <w:bidi w:val="0"/>
        <w:spacing w:before="0" w:after="0"/>
        <w:jc w:val="left"/>
        <w:rPr/>
      </w:pPr>
      <w:r>
        <w:rPr/>
        <w:t xml:space="preserve"> </w:t>
      </w:r>
      <w:r>
        <w:rPr/>
        <w:t>) C917_=_C929( C917 C929 ) C917_=_C1401( C917 C1401 ) \nC917_=_C1549( C917 C1549 ) C917_=_C1739( C917 C1739 ) C917_=_C2175( C917 C2175 ) C917_=_C3626( C917 C3626 ) C917_=_C4498( C917 C4498 ) C917_=_C4629( C917 C4629 ) \nC917_=_C4741( C917 C4741 ) C917_=_C5443( C917 C5443 ) C917_=_C5622( C917 C5622 ) C917_=_C5728( C917 C5728 ) C917_=_C5732( C917 C5732 ) C917_=_C5733( C917 C5733 ) \nC917_=_C5734( C917 C5734 ) C917_=_C5735( C917 C5735 ) C917_=_C5736( C917 C5736 ) C917_=_C5737( C917 C5737 ) C917_=_C5738( C917 C5738 ) C917_=_C5739( C917 C5739 ) \nC918_=_C919( C918 C919 ) C918_=_C920( C918 C920 ) C918_=_C921( C918 C921 ) C918_=_C924( C918 C924 ) C918_=_C925( C918 C925 ) C918_=_C926( C918 C926 ) \nC918_=_C927( C918 C927 ) C918_=_C928( C918 C928 ) C918_=_C929( C918 C929 ) C918_=_C5728( C918 C5728 ) C918_=_C6142( C918 C6142 ) C918_=_C6143( C918 C6143 ) \nC918_=_C6144( C918 C6144 ) C918_=_C6145( C918 C6145 ) C918_=_C6146( C918 C6146 ) C919_=_C920( C919 C920 ) C919_=_C921( C919 C921 ) C919_=_C924( C919 C924 ) \nC919_=_C925( C919 C925 ) C919_=_C926( C919 C926 ) C919_=_C927( C919 C927 ) C919_=_C928( C919 C928 ) C919_=_C929( C919 C929 ) C919_=_C1403( C919 C1403 ) \nC919_=_C1551( C919 C1551 ) C919_=_C1741( C919 C1741 ) C919_=_C2177( C919 C2177 ) C919_=_C3628( C919 C3628 ) C919_=_C4500( C919 C4500 ) C919_=_C4631( C919 C4631 ) \nC919_=_C4743( C919 C4743 ) C919_=_C5445( C919 C5445 ) C919_=_C5624( C919 C5624 ) C919_=_C6142( C919 C6142 ) C919_=_C6179( C919 C6179 ) C919_=_C6180( C919 C6180 ) \nC919_=_C6181( C919 C6181 ) C919_=_C6182( C919 C6182 ) C919_=_C6183( C919 C6183 ) C919_=_C6184( C919 C6184 ) C919_=_C6185( C919 C6185 ) C919_=_C6186( C919 C6186 ) \nC920_=_C921( C920 C921 ) C920_=_C924( C920 C924 ) C920_=_C925( C920 C925 ) C920_=_C926( C920 C926 ) C920_=_C927( C920 C927 ) C920_=_C928( C920 C928 ) \nC920_=_C929( C920 C929 ) C920_=_C1404( C920 C1404 ) C920_=_C1552( C920 C1552 ) C920_=_C1742( C920 C1742 ) C920_=_C2178( C920 C2178 ) C920_=_C3629( C920 C3629 ) \nC920_=_C4501( C920 C4501 ) C920_=_C4632( C920 C4632 ) C920_=_C4744( C920 C4744 ) C920_=_C5446( C920 C5446 ) C920_=_C5625( C920 C5625 ) C920_=_C6143( C920 C6143 ) \nC920_=_C6296( C920 C6296 ) C920_=_C6297( C920 C6297 ) C920_=_C6298( C920 C6298 ) C920_=_C6299( C920 C6299 ) C920_=_C6300( C920 C6300 ) C920_=_C6301( C920 C6301 ) \nC920_=_C6302( C920 C6302 ) C920_=_C6303( C920 C6303 ) C921_=_C924( C921 C924 ) C921_=_C925( C921 C925 ) C921_=_C926( C921 C926 ) C921_=_C927( C921 C927 ) \nC921_=_C928( C921 C928 ) C921_=_C929( C921 C929 ) C921_=_C1405( C921 C1405 ) C921_=_C1553( C921 C1553 ) C921_=_C1743( C921 C1743 ) C921_=_C2179( C921 C2179 ) \nC921_=_C3630( C921 C3630 ) C921_=_C4502( C921 C4502 ) C921_=_C4633( C921 C4633 ) C921_=_C4745( C921 C4745 ) C921_=_C5447( C921 C5447 ) C921_=_C5626( C921 C5626 ) \nC921_=_C6144( C921 C6144 ) C921_=_C6483( C921 C6483 ) C921_=_C6484( C921 C6484 ) C921_=_C6485( C921 C6485 ) C921_=_C6486( C921 C6486 ) C921_=_C6487( C921 C6487 ) \nC921_=_C6488( C921 C6488 ) C921_=_C6489( C921 C6489 ) C921_=_C6490( C921 C6490 ) C924_=_C925( C924 C925 ) C924_=_C926( C924 C926 ) C924_=_C927( C924 C927 ) \nC924_=_C928( C924 C928 ) C924_=_C929( C924 C929 ) C924_=_C5734( C924 C5734 ) C924_=_C6181( C924 C6181 ) C924_=_C6298( C924 C6298 ) C924_=_C6485( C924 C6485 ) \nC924_=_C6869( C924 C6869 ) C924_=_C7090( C924 C7090 ) C925_=_C926( C925 C926 ) C925_=_C927( C925 C927 ) C925_=_C928( C925 C928 ) C925_=_C929( C925 C929 ) \nC925_=_C5735( C925 C5735 ) C925_=_C6182( C925 C6182 ) C925_=_C6299( C925 C6299 ) C925_=_C6486( C925 C6486 ) C925_=_C6870( C925 C6870 ) C925_=_C7091( C925 C7091 ) \nC926_=_C927( C926 C927 ) C926_=_C928( C926 C928 ) C926_=_C929( C926 C929 ) C926_=_C5736( C926 C5736 ) C926_=_C6183( C926 C6183 ) C926_=_C6300( C926 C6300 ) \nC926_=_C6487( C926 C6487 ) C926_=_C6871( C926 C6871 ) C926_=_C7092( C926 C7092 ) C927_=_C928( C927 C928 ) C927_=_C929( C927 C929 ) C927_=_C5737( C927 C5737 ) \nC927_=_C6184( C927 C6184 ) C927_=_C6301( C927 C6301 ) C927_=_C6488( C927 C6488 ) C927_=_C6872( C927 C6872 ) C927_=_C7093( C927 C7093 ) C928_=_C929( C928 C929 ) \nC928_=_C5738( C928 C5738 ) C928_=_C6185( C928 C6185 ) C928_=_C6302( C928 C6302 ) C928_=_C6489( C928 C6489 ) C928_=_C6873( C928 C6873 ) C928_=_C7094( C928 C7094 ) \nC929_=_C5739( C929 C5739 ) C929_=_C6186( C929 C6186 ) C929_=_C6303( C929 C6303 ) C929_=_C6490( C929 C6490 ) C929_=_C6874( C929 C6874 ) C929_=_C7095( C929 C7095 ) \nC1401_=_C1403( C1401 C1403 ) C1401_=_C1404( C1401 C1404 ) C1401_=_C1405( C1401 C1405 ) C1401_=_C1406( C1401 C1406 ) C1401_=_C1407( C1401 C1407 ) C1401_=_C1549( C1401 C1549 ) \nC1401_=_C1739( C1401 C1739 ) C1401_=_C2175( C1401 C2175 ) C1401_=_C3626( C1401 C3626 ) C1401_=_C4498( C1401 C4498 ) C1401_=_C4629( C1401 C4629 ) C1401_=_C4741( C1401 C4741 ) \nC1401_=_C5443( C1401 C5443 ) C1401_=_C5622( C1401 C5622 ) C1401_=_C5728( C1401 C5728 ) C1401_=_C5732( C1401 C5732 ) C1401_=_C5733( C1401 C5733 ) C1401_=_C5734( C1401 C5734 ) \nC1401_=_C5735( C1401 C5735 ) C1401_=_C5736( C1401 C5736 ) C1401_=_C5737( C1401 C5737 ) C1401_=_C5738( C1401 C5738 ) C1401_=_C5739( C1401 C5739 ) C1403_=_C1404( C1403 C1404 ) \nC1403_=_C1405( C1403 C1405 ) C1403_=_C1406( C1403 C1406 ) C1403_=_C1407( C1403 C1407 ) C1403_=_C1551( C1403 C1551 ) C1403_=_C1741( C1403 C1741 ) C1403_=_C2177( C1403 C2177 ) \nC1403_=_C3628( C1403 C3628 ) C1403_=_C4500( C1403 C4500 ) C1403_=_C4631( C1403 C4631 ) C1403_=_C4743( C1403 C4743 ) C1403_=_C5445( C1403 C5445 ) C1403_=_C5624( C1403 C5624 ) \nC1403_=_C6142( C1403 C6142 ) C1403_=_C6179( C1403 C6179 ) C1403_=_C6180( C1403 C6180 ) C1403_=_C6181( C1403 C6181 ) C1403_=_C6182( C1403 C6182 ) C1403_=_C6183( C1403 C6183 ) \nC1403_=_C6184( C1403 C6184 ) C1403_=_C6185( C1403 C6185 ) C1403_=_C6186( C1403 C6186 ) C1404_=_C1405( C1404 C1405 ) C1404_=_C1406( C1404 C1406 ) C1404_=_C1407( C1404 C1407 ) \nC1404_=_C1552( C1404 C1552 ) C1404_=_C1742( C1404 C1742 ) C1404_=_C2178( C1404 C2178 ) C1404_=_C3629( C1404 C3629 ) C1404_=_C4501( C1404 C4501 ) C1404_=_C4632( C1404 C4632 ) \nC1404_=_C4744( C1404 C4744 ) C1404_=_C5446( C1404 C5446 ) C1404_=_C5625( C1404 C5625 ) C1404_=_C6143( C1404 C6143 ) C1404_=_C6296( C1404 C6296 ) C1404_=_C6297( C1404 C6297 ) \nC1404_=_C6298( C1404 C6298 ) C1404_=_C6299( C1404 C6299 ) C1404_=_C6300( C1404 C6300 ) C1404_=_C6301( C1404 C6301 ) C1404_=_C6302( C1404 C6302 ) C1404_=_C6303( C1404 C6303 ) \nC1405_=_C1406( C1405 C1406 ) C1405_=_C1407( C1405 C1407 ) C1405_=_C1553( C1405 C1553 ) C1405_=_C1743( C1405 C1743 ) C1405_=_C2179( C1405 C2179 ) C1405_=_C3630( C1405 C3630 ) \nC1405_=_C4502( C1405 C4502 ) C1405_=_C4633( C1405 C4633 ) C1405_=_C4745( C1405 C4745 ) C1405_=_C5447( C1405 C5447 ) C1405_=_C5626( C1405 C5626 ) C1405_=_C6144( C1405 C6144 ) \nC1405_=_C6483( C1405 C6483 ) C1405_=_C6484( C1405 C6484 ) C1405_=_C6485( C1405 C6485 ) C1405_=_C6486( C1405 C6486 ) C1405_=_C6487( C1405 C6487 ) C1405_=_C6488( C1405 C6488 ) \nC1405_=_C6489( C1405 C6489 ) C1405_=_C6490( C1405 C6490 ) C1406_=_C1407( C1406 C1407 ) C1406_=_C1554( C1406 C1554 ) C1406_=_C1744( C1406 C1744 ) C1406_=_C2180( C1406 C2180 ) \nC1406_=_C3631( C1406 C3631 ) C1406_=_C4503( C1406 C4503 ) C1406_=_C4634( C1406 C4634 ) C1406_=_C4746( C1406 C4746 ) C1406_=_C5448( C1406 C5448 ) C1406_=_C5627( C1406 C5627 ) \nC1406_=_C5732( C1406 C5732 ) C1406_=_C6145( C1406 C6145 ) C1406_=_C6179( C1406 C6179 ) C1406_=_C6296( C1406 C6296 ) C1406_=_C6483( C1406 C6483 ) C1406_=_C6869( C1406 C6869 ) \nC1406_=_C6870( C1406 C6870 ) C1406_=_C6871( C1406 C6871 ) C1406_=_C6872( C1406 C6872 ) C1406_=_C6873( C1406 C6873 ) C1406_=_C6874( C1406 C6874 ) C1407_=_C1555( C1407 C1555 ) \nC1407_=_C1745( C1407 C1745 ) C1407_=_C2181( C1407 C2181 ) C1407_=_C3632( C1407 C3632 ) C1407_=_C4504( C1407 C4504 ) C1407_=_C4635( C1407 C4635 ) C1407_=_C4747( C1407 C4747 ) \nC1407_=_C5449( C1407 C5449 ) C1407_=_C5628( C1407 C5628 ) C1407_=_C5733( C1407 C5733 ) C1407_=_C6146( C1407 C6146 ) C1407_=_C6180( C1407 C6180 ) C1407_=_C6297( C1407 C6297 ) \nC1407_=_C6484( C1407 C6484 ) C1407_=_C7090( C1407 C7090 ) C1407_=_C7091( C1407 C7091 ) C1407_=_C7092( C1407 C7092 ) C1407_=_C7093( C1407 C7093 ) C1407_=_C7094( C1407 C7094 ) \nC1407_=_C7095( C1407 C7095 ) C1549_=_C1551( C1549 C1551 ) C1549_=_C1552( C1549 C1552 ) C1549_=_C1553( C1549 C1553 ) C1549_=_C1554( C1549 C1554 ) C1549_=_C1555( C1549 C1555 ) \nC1549_=_C1739( C1549 C1739 ) C1549_=_C2175( C1549 C2175 ) C1549_=_C3626( C1549 C3626 ) C1549_=_C4498( C1549 C4498 ) C1549_=_C4629( C1549 C4629 ) C1549_=_C4741( C1549 C4741 ) \nC1549_=_C5443( C1549 C5443 ) C1549_=_C5622( C1549 C5622 ) C1549_=_C5728( C1549 C5728 ) C1549_=_C5732( C1549 C5732 ) C1549_=_C5733( C1549 C5733 ) C1549_=_C5734( C1549 C5734 ) \nC1549_=_C5735( C1549 C5735 ) C1549_=_C5736( C1549 C5736 ) C1549_=_C5737( C1549 C5737 ) C1549_=_C5738( C1549 C5738 ) C1549_=_C5739( C1549 C5739 ) C1551_=_C1552( C1551 C1552 ) \nC1551_=_C1553( C1551 C1553 ) C1551_=_C1554( C1551 C1554 ) C1551_=_C1555( C1551 C1555 ) C1551_=_C1741( C1551 C1741 ) C1551_=_C2177( C1551 C2177 ) C1551_=_C3628( C1551 C3628 ) \nC1551_=_C4500( C1551 C4500 ) C1551_=_C4631( C1551 C4631 ) C1551_=_C4743( C1551 C4743 ) C1551_=_C5445( C1551 C5445 ) C1551_=_C5624( C1551 C5624 ) C1551_=_C6142( C1551 C6142 ) \nC1551_=_C6179( C1551 C6179 ) C1551_=_C6180( C1551 C6180 ) C1551_=_C6181( C1551 C6181 ) C1551_=_C6182( C1551 C6182 ) C1551_=_C6183( C1551 C6183 ) C1551_=_C6184( C1551 C6184 ) \nC1551_=_C6185( C1551 C6185 ) C1551_=_C6186( C1551 C6186 ) C1552_=_C1553( C1552 C1553 ) C1552_=_C1554( C1552 C1554 ) C1552_=_C1555( C1552 C1555 ) C1552_=_C1742( C1552 C1742 ) \nC1552_=_C2178( C1552 C2178 ) C1552_=_C3629( C1552 C3629 ) C1552_=_C4501( C1552 C4501 ) C1552_=_C4632( C1552 C4632 ) C1552_=_C4744( C1552 C4744 ) C1552_=_C5446( C1552 C5446 ) \nC1552_=_C5625( C1552 C5625 ) C1552_=_C6143( C1552 C6143 ) C1552_=_C6296( C1552 C6296 ) C1552_=_C6297( C1552 C6297 ) C1552_=_C6298( C1552 C6298 ) C1552_=_C6299( C1552 C6299 ) \nC1552_=_C6300( C1552 C6300 ) C1552_=_C6301( C1552</w:t>
      </w:r>
    </w:p>
    <w:p>
      <w:pPr>
        <w:pStyle w:val="PreformattedText"/>
        <w:bidi w:val="0"/>
        <w:spacing w:before="0" w:after="0"/>
        <w:jc w:val="left"/>
        <w:rPr/>
      </w:pPr>
      <w:r>
        <w:rPr/>
        <w:t xml:space="preserve"> </w:t>
      </w:r>
      <w:r>
        <w:rPr/>
        <w:t>C6301 ) C1552_=_C6302( C1552 C6302 ) C1552_=_C6303( C1552 C6303 ) C1553_=_C1554( C1553 C1554 ) C1553_=_C1555( C1553 C1555 ) \nC1553_=_C1743( C1553 C1743 ) C1553_=_C2179( C1553 C2179 ) C1553_=_C3630( C1553 C3630 ) C1553_=_C4502( C1553 C4502 ) C1553_=_C4633( C1553 C4633 ) C1553_=_C4745( C1553 C4745 ) \nC1553_=_C5447( C1553 C5447 ) C1553_=_C5626( C1553 C5626 ) C1553_=_C6144( C1553 C6144 ) C1553_=_C6483( C1553 C6483 ) C1553_=_C6484( C1553 C6484 ) C1553_=_C6485( C1553 C6485 ) \nC1553_=_C6486( C1553 C6486 ) C1553_=_C6487( C1553 C6487 ) C1553_=_C6488( C1553 C6488 ) C1553_=_C6489( C1553 C6489 ) C1553_=_C6490( C1553 C6490 ) C1554_=_C1555( C1554 C1555 ) \nC1554_=_C1744( C1554 C1744 ) C1554_=_C2180( C1554 C2180 ) C1554_=_C3631( C1554 C3631 ) C1554_=_C4503( C1554 C4503 ) C1554_=_C4634( C1554 C4634 ) C1554_=_C4746( C1554 C4746 ) \nC1554_=_C5448( C1554 C5448 ) C1554_=_C5627( C1554 C5627 ) C1554_=_C5732( C1554 C5732 ) C1554_=_C6145( C1554 C6145 ) C1554_=_C6179( C1554 C6179 ) C1554_=_C6296( C1554 C6296 ) \nC1554_=_C6483( C1554 C6483 ) C1554_=_C6869( C1554 C6869 ) C1554_=_C6870( C1554 C6870 ) C1554_=_C6871( C1554 C6871 ) C1554_=_C6872( C1554 C6872 ) C1554_=_C6873( C1554 C6873 ) \nC1554_=_C6874( C1554 C6874 ) C1555_=_C1745( C1555 C1745 ) C1555_=_C2181( C1555 C2181 ) C1555_=_C3632( C1555 C3632 ) C1555_=_C4504( C1555 C4504 ) C1555_=_C4635( C1555 C4635 ) \nC1555_=_C4747( C1555 C4747 ) C1555_=_C5449( C1555 C5449 ) C1555_=_C5628( C1555 C5628 ) C1555_=_C5733( C1555 C5733 ) C1555_=_C6146( C1555 C6146 ) C1555_=_C6180( C1555 C6180 ) \nC1555_=_C6297( C1555 C6297 ) C1555_=_C6484( C1555 C6484 ) C1555_=_C7090( C1555 C7090 ) C1555_=_C7091( C1555 C7091 ) C1555_=_C7092( C1555 C7092 ) C1555_=_C7093( C1555 C7093 ) \nC1555_=_C7094( C1555 C7094 ) C1555_=_C7095( C1555 C7095 ) C1739_=_C1741( C1739 C1741 ) C1739_=_C1742( C1739 C1742 ) C1739_=_C1743( C1739 C1743 ) C1739_=_C1744( C1739 C1744 ) \nC1739_=_C1745( C1739 C1745 ) C1739_=_C2175( C1739 C2175 ) C1739_=_C3626( C1739 C3626 ) C1739_=_C4498( C1739 C4498 ) C1739_=_C4629( C1739 C4629 ) C1739_=_C4741( C1739 C4741 ) \nC1739_=_C5443( C1739 C5443 ) C1739_=_C5622( C1739 C5622 ) C1739_=_C5728( C1739 C5728 ) C1739_=_C5732( C1739 C5732 ) C1739_=_C5733( C1739 C5733 ) C1739_=_C5734( C1739 C5734 ) \nC1739_=_C5735( C1739 C5735 ) C1739_=_C5736( C1739 C5736 ) C1739_=_C5737( C1739 C5737 ) C1739_=_C5738( C1739 C5738 ) C1739_=_C5739( C1739 C5739 ) C1741_=_C1742( C1741 C1742 ) \nC1741_=_C1743( C1741 C1743 ) C1741_=_C1744( C1741 C1744 ) C1741_=_C1745( C1741 C1745 ) C1741_=_C2177( C1741 C2177 ) C1741_=_C3628( C1741 C3628 ) C1741_=_C4500( C1741 C4500 ) \nC1741_=_C4631( C1741 C4631 ) C1741_=_C4743( C1741 C4743 ) C1741_=_C5445( C1741 C5445 ) C1741_=_C5624( C1741 C5624 ) C1741_=_C6142( C1741 C6142 ) C1741_=_C6179( C1741 C6179 ) \nC1741_=_C6180( C1741 C6180 ) C1741_=_C6181( C1741 C6181 ) C1741_=_C6182( C1741 C6182 ) C1741_=_C6183( C1741 C6183 ) C1741_=_C6184( C1741 C6184 ) C1741_=_C6185( C1741 C6185 ) \nC1741_=_C6186( C1741 C6186 ) C1742_=_C1743( C1742 C1743 ) C1742_=_C1744( C1742 C1744 ) C1742_=_C1745( C1742 C1745 ) C1742_=_C2178( C1742 C2178 ) C1742_=_C3629( C1742 C3629 ) \nC1742_=_C4501( C1742 C4501 ) C1742_=_C4632( C1742 C4632 ) C1742_=_C4744( C1742 C4744 ) C1742_=_C5446( C1742 C5446 ) C1742_=_C5625( C1742 C5625 ) C1742_=_C6143( C1742 C6143 ) \nC1742_=_C6296( C1742 C6296 ) C1742_=_C6297( C1742 C6297 ) C1742_=_C6298( C1742 C6298 ) C1742_=_C6299( C1742 C6299 ) C1742_=_C6300( C1742 C6300 ) C1742_=_C6301( C1742 C6301 ) \nC1742_=_C6302( C1742 C6302 ) C1742_=_C6303( C1742 C6303 ) C1743_=_C1744( C1743 C1744 ) C1743_=_C1745( C1743 C1745 ) C1743_=_C2179( C1743 C2179 ) C1743_=_C3630( C1743 C3630 ) \nC1743_=_C4502( C1743 C4502 ) C1743_=_C4633( C1743 C4633 ) C1743_=_C4745( C1743 C4745 ) C1743_=_C5447( C1743 C5447 ) C1743_=_C5626( C1743 C5626 ) C1743_=_C6144( C1743 C6144 ) \nC1743_=_C6483( C1743 C6483 ) C1743_=_C6484( C1743 C6484 ) C1743_=_C6485( C1743 C6485 ) C1743_=_C6486( C1743 C6486 ) C1743_=_C6487( C1743 C6487 ) C1743_=_C6488( C1743 C6488 ) \nC1743_=_C6489( C1743 C6489 ) C1743_=_C6490( C1743 C6490 ) C1744_=_C1745( C1744 C1745 ) C1744_=_C2180( C1744 C2180 ) C1744_=_C3631( C1744 C3631 ) C1744_=_C4503( C1744 C4503 ) \nC1744_=_C4634( C1744 C4634 ) C1744_=_C4746( C1744 C4746 ) C1744_=_C5448( C1744 C5448 ) C1744_=_C5627( C1744 C5627 ) C1744_=_C5732( C1744 C5732 ) C1744_=_C6145( C1744 C6145 ) \nC1744_=_C6179( C1744 C6179 ) C1744_=_C6296( C1744 C6296 ) C1744_=_C6483( C1744 C6483 ) C1744_=_C6869( C1744 C6869 ) C1744_=_C6870( C1744 C6870 ) C1744_=_C6871( C1744 C6871 ) \nC1744_=_C6872( C1744 C6872 ) C1744_=_C6873( C1744 C6873 ) C1744_=_C6874( C1744 C6874 ) C1745_=_C2181( C1745 C2181 ) C1745_=_C3632( C1745 C3632 ) C1745_=_C4504( C1745 C4504 ) \nC1745_=_C4635( C1745 C4635 ) C1745_=_C4747( C1745 C4747 ) C1745_=_C5449( C1745 C5449 ) C1745_=_C5628( C1745 C5628 ) C1745_=_C5733( C1745 C5733 ) C1745_=_C6146( C1745 C6146 ) \nC1745_=_C6180( C1745 C6180 ) C1745_=_C6297( C1745 C6297 ) C1745_=_C6484( C1745 C6484 ) C1745_=_C7090( C1745 C7090 ) C1745_=_C7091( C1745 C7091 ) C1745_=_C7092( C1745 C7092 ) \nC1745_=_C7093( C1745 C7093 ) C1745_=_C7094( C1745 C7094 ) C1745_=_C7095( C1745 C7095 ) C2175_=_C2177( C2175 C2177 ) C2175_=_C2178( C2175 C2178 ) C2175_=_C2179( C2175 C2179 ) \nC2175_=_C2180( C2175 C2180 ) C2175_=_C2181( C2175 C2181 ) C2175_=_C3626( C2175 C3626 ) C2175_=_C4498( C2175 C4498 ) C2175_=_C4629( C2175 C4629 ) C2175_=_C4741( C2175 C4741 ) \nC2175_=_C5443( C2175 C5443 ) C2175_=_C5622( C2175 C5622 ) C2175_=_C5728( C2175 C5728 ) C2175_=_C5732( C2175 C5732 ) C2175_=_C5733( C2175 C5733 ) C2175_=_C5734( C2175 C5734 ) \nC2175_=_C5735( C2175 C5735 ) C2175_=_C5736( C2175 C5736 ) C2175_=_C5737( C2175 C5737 ) C2175_=_C5738( C2175 C5738 ) C2175_=_C5739( C2175 C5739 ) C2177_=_C2178( C2177 C2178 ) \nC2177_=_C2179( C2177 C2179 ) C2177_=_C2180( C2177 C2180 ) C2177_=_C2181( C2177 C2181 ) C2177_=_C3628( C2177 C3628 ) C2177_=_C4500( C2177 C4500 ) C2177_=_C4631( C2177 C4631 ) \nC2177_=_C4743( C2177 C4743 ) C2177_=_C5445( C2177 C5445 ) C2177_=_C5624( C2177 C5624 ) C2177_=_C6142( C2177 C6142 ) C2177_=_C6179( C2177 C6179 ) C2177_=_C6180( C2177 C6180 ) \nC2177_=_C6181( C2177 C6181 ) C2177_=_C6182( C2177 C6182 ) C2177_=_C6183( C2177 C6183 ) C2177_=_C6184( C2177 C6184 ) C2177_=_C6185( C2177 C6185 ) C2177_=_C6186( C2177 C6186 ) \nC2178_=_C2179( C2178 C2179 ) C2178_=_C2180( C2178 C2180 ) C2178_=_C2181( C2178 C2181 ) C2178_=_C3629( C2178 C3629 ) C2178_=_C4501( C2178 C4501 ) C2178_=_C4632( C2178 C4632 ) \nC2178_=_C4744( C2178 C4744 ) C2178_=_C5446( C2178 C5446 ) C2178_=_C5625( C2178 C5625 ) C2178_=_C6143( C2178 C6143 ) C2178_=_C6296( C2178 C6296 ) C2178_=_C6297( C2178 C6297 ) \nC2178_=_C6298( C2178 C6298 ) C2178_=_C6299( C2178 C6299 ) C2178_=_C6300( C2178 C6300 ) C2178_=_C6301( C2178 C6301 ) C2178_=_C6302( C2178 C6302 ) C2178_=_C6303( C2178 C6303 ) \nC2179_=_C2180( C2179 C2180 ) C2179_=_C2181( C2179 C2181 ) C2179_=_C3630( C2179 C3630 ) C2179_=_C4502( C2179 C4502 ) C2179_=_C4633( C2179 C4633 ) C2179_=_C4745( C2179 C4745 ) \nC2179_=_C5447( C2179 C5447 ) C2179_=_C5626( C2179 C5626 ) C2179_=_C6144( C2179 C6144 ) C2179_=_C6483( C2179 C6483 ) C2179_=_C6484( C2179 C6484 ) C2179_=_C6485( C2179 C6485 ) \nC2179_=_C6486( C2179 C6486 ) C2179_=_C6487( C2179 C6487 ) C2179_=_C6488( C2179 C6488 ) C2179_=_C6489( C2179 C6489 ) C2179_=_C6490( C2179 C6490 ) C2180_=_C2181( C2180 C2181 ) \nC2180_=_C3631( C2180 C3631 ) C2180_=_C4503( C2180 C4503 ) C2180_=_C4634( C2180 C4634 ) C2180_=_C4746( C2180 C4746 ) C2180_=_C5448( C2180 C5448 ) C2180_=_C5627( C2180 C5627 ) \nC2180_=_C5732( C2180 C5732 ) C2180_=_C6145( C2180 C6145 ) C2180_=_C6179( C2180 C6179 ) C2180_=_C6296( C2180 C6296 ) C2180_=_C6483( C2180 C6483 ) C2180_=_C6869( C2180 C6869 ) \nC2180_=_C6870( C2180 C6870 ) C2180_=_C6871( C2180 C6871 ) C2180_=_C6872( C2180 C6872 ) C2180_=_C6873( C2180 C6873 ) C2180_=_C6874( C2180 C6874 ) C2181_=_C3632( C2181 C3632 ) \nC2181_=_C4504( C2181 C4504 ) C2181_=_C4635( C2181 C4635 ) C2181_=_C4747( C2181 C4747 ) C2181_=_C5449( C2181 C5449 ) C2181_=_C5628( C2181 C5628 ) C2181_=_C5733( C2181 C5733 ) \nC2181_=_C6146( C2181 C6146 ) C2181_=_C6180( C2181 C6180 ) C2181_=_C6297( C2181 C6297 ) C2181_=_C6484( C2181 C6484 ) C2181_=_C7090( C2181 C7090 ) C2181_=_C7091( C2181 C7091 ) \nC2181_=_C7092( C2181 C7092 ) C2181_=_C7093( C2181 C7093 ) C2181_=_C7094( C2181 C7094 ) C2181_=_C7095( C2181 C7095 ) C3626_=_C3628( C3626 C3628 ) C3626_=_C3629( C3626 C3629 ) \nC3626_=_C3630( C3626 C3630 ) C3626_=_C3631( C3626 C3631 ) C3626_=_C3632( C3626 C3632 ) C3626_=_C4498( C3626 C4498 ) C3626_=_C4629( C3626 C4629 ) C3626_=_C4741( C3626 C4741 ) \nC3626_=_C5443( C3626 C5443 ) C3626_=_C5622( C3626 C5622 ) C3626_=_C5728( C3626 C5728 ) C3626_=_C5732( C3626 C5732 ) C3626_=_C5733( C3626 C5733 ) C3626_=_C5734( C3626 C5734 ) \nC3626_=_C5735( C3626 C5735 ) C3626_=_C5736( C3626 C5736 ) C3626_=_C5737( C3626 C5737 ) C3626_=_C5738( C3626 C5738 ) C3626_=_C5739( C3626 C5739 ) C3628_=_C3629( C3628 C3629 ) \nC3628_=_C3630( C3628 C3630 ) C3628_=_C3631( C3628 C3631 ) C3628_=_C3632( C3628 C3632 ) C3628_=_C4500( C3628 C4500 ) C3628_=_C4631( C3628 C4631 ) C3628_=_C4743( C3628 C4743 ) \nC3628_=_C5445( C3628 C5445 ) C3628_=_C5624( C3628 C5624 ) C3628_=_C6142( C3628 C6142 ) C3628_=_C6179( C3628 C6179 ) C3628_=_C6180( C3628 C6180 ) C3628_=_C6181( C3628 C6181 ) \nC3628_=_C6182( C3628 C6182 ) C3628_=_C6183( C3628 C6183 ) C3628_=_C6184( C3628 C6184 ) C3628_=_C6185( C3628 C6185 ) C3628_=_C6186( C3628 C6186 ) C3629_=_C3630( C3629 C3630 ) \nC3629_=_C3631( C3629 C3631 ) C3629_=_C3632( C3629 C3632 ) C3629_=_C4501( C3629 C4501 ) C3629_=_C4632( C3629 C4632 ) C3629_=_C4744( C3629 C4744 ) C3629_=_C5446( C3629 C5446 ) \nC3629_=_C5625( C3629 C5625 ) C3629_=_C6143( C3629 C6143 ) C3629_=_C6296( C3629 C6296 ) C3629_=_C6297( C3629 C6297 ) C3629_=_C6298( C3629 C6298 ) C3629_=_C6299( C3629 C6299 ) \nC3629_=_C6300( C3629 C6300 ) C3629_=_C6301( C3629 C6301 ) C3629_=_C6302( C3629 C6302 ) C3629_=_C6303(</w:t>
      </w:r>
    </w:p>
    <w:p>
      <w:pPr>
        <w:pStyle w:val="PreformattedText"/>
        <w:bidi w:val="0"/>
        <w:spacing w:before="0" w:after="0"/>
        <w:jc w:val="left"/>
        <w:rPr/>
      </w:pPr>
      <w:r>
        <w:rPr/>
        <w:t xml:space="preserve"> </w:t>
      </w:r>
      <w:r>
        <w:rPr/>
        <w:t>C3629 C6303 ) C3630_=_C3631( C3630 C3631 ) C3630_=_C3632( C3630 C3632 ) \nC3630_=_C4502( C3630 C4502 ) C3630_=_C4633( C3630 C4633 ) C3630_=_C4745( C3630 C4745 ) C3630_=_C5447( C3630 C5447 ) C3630_=_C5626( C3630 C5626 ) C3630_=_C6144( C3630 C6144 ) \nC3630_=_C6483( C3630 C6483 ) C3630_=_C6484( C3630 C6484 ) C3630_=_C6485( C3630 C6485 ) C3630_=_C6486( C3630 C6486 ) C3630_=_C6487( C3630 C6487 ) C3630_=_C6488( C3630 C6488 ) \nC3630_=_C6489( C3630 C6489 ) C3630_=_C6490( C3630 C6490 ) C3631_=_C3632( C3631 C3632 ) C3631_=_C4503( C3631 C4503 ) C3631_=_C4634( C3631 C4634 ) C3631_=_C4746( C3631 C4746 ) \nC3631_=_C5448( C3631 C5448 ) C3631_=_C5627( C3631 C5627 ) C3631_=_C5732( C3631 C5732 ) C3631_=_C6145( C3631 C6145 ) C3631_=_C6179( C3631 C6179 ) C3631_=_C6296( C3631 C6296 ) \nC3631_=_C6483( C3631 C6483 ) C3631_=_C6869( C3631 C6869 ) C3631_=_C6870( C3631 C6870 ) C3631_=_C6871( C3631 C6871 ) C3631_=_C6872( C3631 C6872 ) C3631_=_C6873( C3631 C6873 ) \nC3631_=_C6874( C3631 C6874 ) C3632_=_C4504( C3632 C4504 ) C3632_=_C4635( C3632 C4635 ) C3632_=_C4747( C3632 C4747 ) C3632_=_C5449( C3632 C5449 ) C3632_=_C5628( C3632 C5628 ) \nC3632_=_C5733( C3632 C5733 ) C3632_=_C6146( C3632 C6146 ) C3632_=_C6180( C3632 C6180 ) C3632_=_C6297( C3632 C6297 ) C3632_=_C6484( C3632 C6484 ) C3632_=_C7090( C3632 C7090 ) \nC3632_=_C7091( C3632 C7091 ) C3632_=_C7092( C3632 C7092 ) C3632_=_C7093( C3632 C7093 ) C3632_=_C7094( C3632 C7094 ) C3632_=_C7095( C3632 C7095 ) C4498_=_C4500( C4498 C4500 ) \nC4498_=_C4501( C4498 C4501 ) C4498_=_C4502( C4498 C4502 ) C4498_=_C4503( C4498 C4503 ) C4498_=_C4504( C4498 C4504 ) C4498_=_C4629( C4498 C4629 ) C4498_=_C4741( C4498 C4741 ) \nC4498_=_C5443( C4498 C5443 ) C4498_=_C5622( C4498 C5622 ) C4498_=_C5728( C4498 C5728 ) C4498_=_C5732( C4498 C5732 ) C4498_=_C5733( C4498 C5733 ) C4498_=_C5734( C4498 C5734 ) \nC4498_=_C5735( C4498 C5735 ) C4498_=_C5736( C4498 C5736 ) C4498_=_C5737( C4498 C5737 ) C4498_=_C5738( C4498 C5738 ) C4498_=_C5739( C4498 C5739 ) C4500_=_C4501( C4500 C4501 ) \nC4500_=_C4502( C4500 C4502 ) C4500_=_C4503( C4500 C4503 ) C4500_=_C4504( C4500 C4504 ) C4500_=_C4631( C4500 C4631 ) C4500_=_C4743( C4500 C4743 ) C4500_=_C5445( C4500 C5445 ) \nC4500_=_C5624( C4500 C5624 ) C4500_=_C6142( C4500 C6142 ) C4500_=_C6179( C4500 C6179 ) C4500_=_C6180( C4500 C6180 ) C4500_=_C6181( C4500 C6181 ) C4500_=_C6182( C4500 C6182 ) \nC4500_=_C6183( C4500 C6183 ) C4500_=_C6184( C4500 C6184 ) C4500_=_C6185( C4500 C6185 ) C4500_=_C6186( C4500 C6186 ) C4501_=_C4502( C4501 C4502 ) C4501_=_C4503( C4501 C4503 ) \nC4501_=_C4504( C4501 C4504 ) C4501_=_C4632( C4501 C4632 ) C4501_=_C4744( C4501 C4744 ) C4501_=_C5446( C4501 C5446 ) C4501_=_C5625( C4501 C5625 ) C4501_=_C6143( C4501 C6143 ) \nC4501_=_C6296( C4501 C6296 ) C4501_=_C6297( C4501 C6297 ) C4501_=_C6298( C4501 C6298 ) C4501_=_C6299( C4501 C6299 ) C4501_=_C6300( C4501 C6300 ) C4501_=_C6301( C4501 C6301 ) \nC4501_=_C6302( C4501 C6302 ) C4501_=_C6303( C4501 C6303 ) C4502_=_C4503( C4502 C4503 ) C4502_=_C4504( C4502 C4504 ) C4502_=_C4633( C4502 C4633 ) C4502_=_C4745( C4502 C4745 ) \nC4502_=_C5447( C4502 C5447 ) C4502_=_C5626( C4502 C5626 ) C4502_=_C6144( C4502 C6144 ) C4502_=_C6483( C4502 C6483 ) C4502_=_C6484( C4502 C6484 ) C4502_=_C6485( C4502 C6485 ) \nC4502_=_C6486( C4502 C6486 ) C4502_=_C6487( C4502 C6487 ) C4502_=_C6488( C4502 C6488 ) C4502_=_C6489( C4502 C6489 ) C4502_=_C6490( C4502 C6490 ) C4503_=_C4504( C4503 C4504 ) \nC4503_=_C4634( C4503 C4634 ) C4503_=_C4746( C4503 C4746 ) C4503_=_C5448( C4503 C5448 ) C4503_=_C5627( C4503 C5627 ) C4503_=_C5732( C4503 C5732 ) C4503_=_C6145( C4503 C6145 ) \nC4503_=_C6179( C4503 C6179 ) C4503_=_C6296( C4503 C6296 ) C4503_=_C6483( C4503 C6483 ) C4503_=_C6869( C4503 C6869 ) C4503_=_C6870( C4503 C6870 ) C4503_=_C6871( C4503 C6871 ) \nC4503_=_C6872( C4503 C6872 ) C4503_=_C6873( C4503 C6873 ) C4503_=_C6874( C4503 C6874 ) C4504_=_C4635( C4504 C4635 ) C4504_=_C4747( C4504 C4747 ) C4504_=_C5449( C4504 C5449 ) \nC4504_=_C5628( C4504 C5628 ) C4504_=_C5733( C4504 C5733 ) C4504_=_C6146( C4504 C6146 ) C4504_=_C6180( C4504 C6180 ) C4504_=_C6297( C4504 C6297 ) C4504_=_C6484( C4504 C6484 ) \nC4504_=_C7090( C4504 C7090 ) C4504_=_C7091( C4504 C7091 ) C4504_=_C7092( C4504 C7092 ) C4504_=_C7093( C4504 C7093 ) C4504_=_C7094( C4504 C7094 ) C4504_=_C7095( C4504 C7095 ) \nC4629_=_C4631( C4629 C4631 ) C4629_=_C4632( C4629 C4632 ) C4629_=_C4633( C4629 C4633 ) C4629_=_C4634( C4629 C4634 ) C4629_=_C4635( C4629 C4635 ) C4629_=_C4741( C4629 C4741 ) \nC4629_=_C5443( C4629 C5443 ) C4629_=_C5622( C4629 C5622 ) C4629_=_C5728( C4629 C5728 ) C4629_=_C5732( C4629 C5732 ) C4629_=_C5733( C4629 C5733 ) C4629_=_C5734( C4629 C5734 ) \nC4629_=_C5735( C4629 C5735 ) C4629_=_C5736( C4629 C5736 ) C4629_=_C5737( C4629 C5737 ) C4629_=_C5738( C4629 C5738 ) C4629_=_C5739( C4629 C5739 ) C4631_=_C4632( C4631 C4632 ) \nC4631_=_C4633( C4631 C4633 ) C4631_=_C4634( C4631 C4634 ) C4631_=_C4635( C4631 C4635 ) C4631_=_C4743( C4631 C4743 ) C4631_=_C5445( C4631 C5445 ) C4631_=_C5624( C4631 C5624 ) \nC4631_=_C6142( C4631 C6142 ) C4631_=_C6179( C4631 C6179 ) C4631_=_C6180( C4631 C6180 ) C4631_=_C6181( C4631 C6181 ) C4631_=_C6182( C4631 C6182 ) C4631_=_C6183( C4631 C6183 ) \nC4631_=_C6184( C4631 C6184 ) C4631_=_C6185( C4631 C6185 ) C4631_=_C6186( C4631 C6186 ) C4632_=_C4633( C4632 C4633 ) C4632_=_C4634( C4632 C4634 ) C4632_=_C4635( C4632 C4635 ) \nC4632_=_C4744( C4632 C4744 ) C4632_=_C5446( C4632 C5446 ) C4632_=_C5625( C4632 C5625 ) C4632_=_C6143( C4632 C6143 ) C4632_=_C6296( C4632 C6296 ) C4632_=_C6297( C4632 C6297 ) \nC4632_=_C6298( C4632 C6298 ) C4632_=_C6299( C4632 C6299 ) C4632_=_C6300( C4632 C6300 ) C4632_=_C6301( C4632 C6301 ) C4632_=_C6302( C4632 C6302 ) C4632_=_C6303( C4632 C6303 ) \nC4633_=_C4634( C4633 C4634 ) C4633_=_C4635( C4633 C4635 ) C4633_=_C4745( C4633 C4745 ) C4633_=_C5447( C4633 C5447 ) C4633_=_C5626( C4633 C5626 ) C4633_=_C6144( C4633 C6144 ) \nC4633_=_C6483( C4633 C6483 ) C4633_=_C6484( C4633 C6484 ) C4633_=_C6485( C4633 C6485 ) C4633_=_C6486( C4633 C6486 ) C4633_=_C6487( C4633 C6487 ) C4633_=_C6488( C4633 C6488 ) \nC4633_=_C6489( C4633 C6489 ) C4633_=_C6490( C4633 C6490 ) C4634_=_C4635( C4634 C4635 ) C4634_=_C4746( C4634 C4746 ) C4634_=_C5448( C4634 C5448 ) C4634_=_C5627( C4634 C5627 ) \nC4634_=_C5732( C4634 C5732 ) C4634_=_C6145( C4634 C6145 ) C4634_=_C6179( C4634 C6179 ) C4634_=_C6296( C4634 C6296 ) C4634_=_C6483( C4634 C6483 ) C4634_=_C6869( C4634 C6869 ) \nC4634_=_C6870( C4634 C6870 ) C4634_=_C6871( C4634 C6871 ) C4634_=_C6872( C4634 C6872 ) C4634_=_C6873( C4634 C6873 ) C4634_=_C6874( C4634 C6874 ) C4635_=_C4747( C4635 C4747 ) \nC4635_=_C5449( C4635 C5449 ) C4635_=_C5628( C4635 C5628 ) C4635_=_C5733( C4635 C5733 ) C4635_=_C6146( C4635 C6146 ) C4635_=_C6180( C4635 C6180 ) C4635_=_C6297( C4635 C6297 ) \nC4635_=_C6484( C4635 C6484 ) C4635_=_C7090( C4635 C7090 ) C4635_=_C7091( C4635 C7091 ) C4635_=_C7092( C4635 C7092 ) C4635_=_C7093( C4635 C7093 ) C4635_=_C7094( C4635 C7094 ) \nC4635_=_C7095( C4635 C7095 ) C4741_=_C4743( C4741 C4743 ) C4741_=_C4744( C4741 C4744 ) C4741_=_C4745( C4741 C4745 ) C4741_=_C4746( C4741 C4746 ) C4741_=_C4747( C4741 C4747 ) \nC4741_=_C5443( C4741 C5443 ) C4741_=_C5622( C4741 C5622 ) C4741_=_C5728( C4741 C5728 ) C4741_=_C5732( C4741 C5732 ) C4741_=_C5733( C4741 C5733 ) C4741_=_C5734( C4741 C5734 ) \nC4741_=_C5735( C4741 C5735 ) C4741_=_C5736( C4741 C5736 ) C4741_=_C5737( C4741 C5737 ) C4741_=_C5738( C4741 C5738 ) C4741_=_C5739( C4741 C5739 ) C4743_=_C4744( C4743 C4744 ) \nC4743_=_C4745( C4743 C4745 ) C4743_=_C4746( C4743 C4746 ) C4743_=_C4747( C4743 C4747 ) C4743_=_C5445( C4743 C5445 ) C4743_=_C5624( C4743 C5624 ) C4743_=_C6142( C4743 C6142 ) \nC4743_=_C6179( C4743 C6179 ) C4743_=_C6180( C4743 C6180 ) C4743_=_C6181( C4743 C6181 ) C4743_=_C6182( C4743 C6182 ) C4743_=_C6183( C4743 C6183 ) C4743_=_C6184( C4743 C6184 ) \nC4743_=_C6185( C4743 C6185 ) C4743_=_C6186( C4743 C6186 ) C4744_=_C4745( C4744 C4745 ) C4744_=_C4746( C4744 C4746 ) C4744_=_C4747( C4744 C4747 ) C4744_=_C5446( C4744 C5446 ) \nC4744_=_C5625( C4744 C5625 ) C4744_=_C6143( C4744 C6143 ) C4744_=_C6296( C4744 C6296 ) C4744_=_C6297( C4744 C6297 ) C4744_=_C6298( C4744 C6298 ) C4744_=_C6299( C4744 C6299 ) \nC4744_=_C6300( C4744 C6300 ) C4744_=_C6301( C4744 C6301 ) C4744_=_C6302( C4744 C6302 ) C4744_=_C6303( C4744 C6303 ) C4745_=_C4746( C4745 C4746 ) C4745_=_C4747( C4745 C4747 ) \nC4745_=_C5447( C4745 C5447 ) C4745_=_C5626( C4745 C5626 ) C4745_=_C6144( C4745 C6144 ) C4745_=_C6483( C4745 C6483 ) C4745_=_C6484( C4745 C6484 ) C4745_=_C6485( C4745 C6485 ) \nC4745_=_C6486( C4745 C6486 ) C4745_=_C6487( C4745 C6487 ) C4745_=_C6488( C4745 C6488 ) C4745_=_C6489( C4745 C6489 ) C4745_=_C6490( C4745 C6490 ) C4746_=_C4747( C4746 C4747 ) \nC4746_=_C5448( C4746 C5448 ) C4746_=_C5627( C4746 C5627 ) C4746_=_C5732( C4746 C5732 ) C4746_=_C6145( C4746 C6145 ) C4746_=_C6179( C4746 C6179 ) C4746_=_C6296( C4746 C6296 ) \nC4746_=_C6483( C4746 C6483 ) C4746_=_C6869( C4746 C6869 ) C4746_=_C6870( C4746 C6870 ) C4746_=_C6871( C4746 C6871 ) C4746_=_C6872( C4746 C6872 ) C4746_=_C6873( C4746 C6873 ) \nC4746_=_C6874( C4746 C6874 ) C4747_=_C5449( C4747 C5449 ) C4747_=_C5628( C4747 C5628 ) C4747_=_C5733( C4747 C5733 ) C4747_=_C6146( C4747 C6146 ) C4747_=_C6180( C4747 C6180 ) \nC4747_=_C6297( C4747 C6297 ) C4747_=_C6484( C4747 C6484 ) C4747_=_C7090( C4747 C7090 ) C4747_=_C7091( C4747 C7091 ) C4747_=_C7092( C4747 C7092 ) C4747_=_C7093( C4747 C7093 ) \nC4747_=_C7094( C4747 C7094 ) C4747_=_C7095( C4747 C7095 ) C5443_=_C5445( C5443 C5445 ) C5443_=_C5446( C5443 C5446 ) C5443_=_C5447( C5443 C5447 ) C5443_=_C5448( C5443 C5448 ) \nC5443_=_C5449( C5443 C5449 ) C5443_=_C5622( C5443 C5622 ) C5443_=_C5728( C5443 C5728 ) C5443_=_C5732( C5443 C5732 ) C5443_=_C5733( C5443 C5733 ) C5443_=_C5734( C5443 C5734 ) \nC5443_=_C5735( C5443 C5735 ) C5443_=_C5736( C5443 C5736 ) C5443_=_C5737( C5443 C5737 ) C5443_=_C5738( C5443 C5738 ) C5443_=_C5739( C5443 C5739 ) C5445_=_C5446(</w:t>
      </w:r>
    </w:p>
    <w:p>
      <w:pPr>
        <w:pStyle w:val="PreformattedText"/>
        <w:bidi w:val="0"/>
        <w:spacing w:before="0" w:after="0"/>
        <w:jc w:val="left"/>
        <w:rPr/>
      </w:pPr>
      <w:r>
        <w:rPr/>
        <w:t xml:space="preserve"> </w:t>
      </w:r>
      <w:r>
        <w:rPr/>
        <w:t>C5445 C5446 ) \nC5445_=_C5447( C5445 C5447 ) C5445_=_C5448( C5445 C5448 ) C5445_=_C5449( C5445 C5449 ) C5445_=_C5624( C5445 C5624 ) C5445_=_C6142( C5445 C6142 ) C5445_=_C6179( C5445 C6179 ) \nC5445_=_C6180( C5445 C6180 ) C5445_=_C6181( C5445 C6181 ) C5445_=_C6182( C5445 C6182 ) C5445_=_C6183( C5445 C6183 ) C5445_=_C6184( C5445 C6184 ) C5445_=_C6185( C5445 C6185 ) \nC5445_=_C6186( C5445 C6186 ) C5446_=_C5447( C5446 C5447 ) C5446_=_C5448( C5446 C5448 ) C5446_=_C5449( C5446 C5449 ) C5446_=_C5625( C5446 C5625 ) C5446_=_C6143( C5446 C6143 ) \nC5446_=_C6296( C5446 C6296 ) C5446_=_C6297( C5446 C6297 ) C5446_=_C6298( C5446 C6298 ) C5446_=_C6299( C5446 C6299 ) C5446_=_C6300( C5446 C6300 ) C5446_=_C6301( C5446 C6301 ) \nC5446_=_C6302( C5446 C6302 ) C5446_=_C6303( C5446 C6303 ) C5447_=_C5448( C5447 C5448 ) C5447_=_C5449( C5447 C5449 ) C5447_=_C5626( C5447 C5626 ) C5447_=_C6144( C5447 C6144 ) \nC5447_=_C6483( C5447 C6483 ) C5447_=_C6484( C5447 C6484 ) C5447_=_C6485( C5447 C6485 ) C5447_=_C6486( C5447 C6486 ) C5447_=_C6487( C5447 C6487 ) C5447_=_C6488( C5447 C6488 ) \nC5447_=_C6489( C5447 C6489 ) C5447_=_C6490( C5447 C6490 ) C5448_=_C5449( C5448 C5449 ) C5448_=_C5627( C5448 C5627 ) C5448_=_C5732( C5448 C5732 ) C5448_=_C6145( C5448 C6145 ) \nC5448_=_C6179( C5448 C6179 ) C5448_=_C6296( C5448 C6296 ) C5448_=_C6483( C5448 C6483 ) C5448_=_C6869( C5448 C6869 ) C5448_=_C6870( C5448 C6870 ) C5448_=_C6871( C5448 C6871 ) \nC5448_=_C6872( C5448 C6872 ) C5448_=_C6873( C5448 C6873 ) C5448_=_C6874( C5448 C6874 ) C5449_=_C5628( C5449 C5628 ) C5449_=_C5733( C5449 C5733 ) C5449_=_C6146( C5449 C6146 ) \nC5449_=_C6180( C5449 C6180 ) C5449_=_C6297( C5449 C6297 ) C5449_=_C6484( C5449 C6484 ) C5449_=_C7090( C5449 C7090 ) C5449_=_C7091( C5449 C7091 ) C5449_=_C7092( C5449 C7092 ) \nC5449_=_C7093( C5449 C7093 ) C5449_=_C7094( C5449 C7094 ) C5449_=_C7095( C5449 C7095 ) C5622_=_C5624( C5622 C5624 ) C5622_=_C5625( C5622 C5625 ) C5622_=_C5626( C5622 C5626 ) \nC5622_=_C5627( C5622 C5627 ) C5622_=_C5628( C5622 C5628 ) C5622_=_C5728( C5622 C5728 ) C5622_=_C5732( C5622 C5732 ) C5622_=_C5733( C5622 C5733 ) C5622_=_C5734( C5622 C5734 ) \nC5622_=_C5735( C5622 C5735 ) C5622_=_C5736( C5622 C5736 ) C5622_=_C5737( C5622 C5737 ) C5622_=_C5738( C5622 C5738 ) C5622_=_C5739( C5622 C5739 ) C5624_=_C5625( C5624 C5625 ) \nC5624_=_C5626( C5624 C5626 ) C5624_=_C5627( C5624 C5627 ) C5624_=_C5628( C5624 C5628 ) C5624_=_C6142( C5624 C6142 ) C5624_=_C6179( C5624 C6179 ) C5624_=_C6180( C5624 C6180 ) \nC5624_=_C6181( C5624 C6181 ) C5624_=_C6182( C5624 C6182 ) C5624_=_C6183( C5624 C6183 ) C5624_=_C6184( C5624 C6184 ) C5624_=_C6185( C5624 C6185 ) C5624_=_C6186( C5624 C6186 ) \nC5625_=_C5626( C5625 C5626 ) C5625_=_C5627( C5625 C5627 ) C5625_=_C5628( C5625 C5628 ) C5625_=_C6143( C5625 C6143 ) C5625_=_C6296( C5625 C6296 ) C5625_=_C6297( C5625 C6297 ) \nC5625_=_C6298( C5625 C6298 ) C5625_=_C6299( C5625 C6299 ) C5625_=_C6300( C5625 C6300 ) C5625_=_C6301( C5625 C6301 ) C5625_=_C6302( C5625 C6302 ) C5625_=_C6303( C5625 C6303 ) \nC5626_=_C5627( C5626 C5627 ) C5626_=_C5628( C5626 C5628 ) C5626_=_C6144( C5626 C6144 ) C5626_=_C6483( C5626 C6483 ) C5626_=_C6484( C5626 C6484 ) C5626_=_C6485( C5626 C6485 ) \nC5626_=_C6486( C5626 C6486 ) C5626_=_C6487( C5626 C6487 ) C5626_=_C6488( C5626 C6488 ) C5626_=_C6489( C5626 C6489 ) C5626_=_C6490( C5626 C6490 ) C5627_=_C5628( C5627 C5628 ) \nC5627_=_C5732( C5627 C5732 ) C5627_=_C6145( C5627 C6145 ) C5627_=_C6179( C5627 C6179 ) C5627_=_C6296( C5627 C6296 ) C5627_=_C6483( C5627 C6483 ) C5627_=_C6869( C5627 C6869 ) \nC5627_=_C6870( C5627 C6870 ) C5627_=_C6871( C5627 C6871 ) C5627_=_C6872( C5627 C6872 ) C5627_=_C6873( C5627 C6873 ) C5627_=_C6874( C5627 C6874 ) C5628_=_C5733( C5628 C5733 ) \nC5628_=_C6146( C5628 C6146 ) C5628_=_C6180( C5628 C6180 ) C5628_=_C6297( C5628 C6297 ) C5628_=_C6484( C5628 C6484 ) C5628_=_C7090( C5628 C7090 ) C5628_=_C7091( C5628 C7091 ) \nC5628_=_C7092( C5628 C7092 ) C5628_=_C7093( C5628 C7093 ) C5628_=_C7094( C5628 C7094 ) C5628_=_C7095( C5628 C7095 ) C5728_=_C5732( C5728 C5732 ) C5728_=_C5733( C5728 C5733 ) \nC5728_=_C5734( C5728 C5734 ) C5728_=_C5735( C5728 C5735 ) C5728_=_C5736( C5728 C5736 ) C5728_=_C5737( C5728 C5737 ) C5728_=_C5738( C5728 C5738 ) C5728_=_C5739( C5728 C5739 ) \nC5728_=_C6142( C5728 C6142 ) C5728_=_C6143( C5728 C6143 ) C5728_=_C6144( C5728 C6144 ) C5728_=_C6145( C5728 C6145 ) C5728_=_C6146( C5728 C6146 ) C5732_=_C5733( C5732 C5733 ) \nC5732_=_C5734( C5732 C5734 ) C5732_=_C5735( C5732 C5735 ) C5732_=_C5736( C5732 C5736 ) C5732_=_C5737( C5732 C5737 ) C5732_=_C5738( C5732 C5738 ) C5732_=_C5739( C5732 C5739 ) \nC5732_=_C6145( C5732 C6145 ) C5732_=_C6179( C5732 C6179 ) C5732_=_C6296( C5732 C6296 ) C5732_=_C6483( C5732 C6483 ) C5732_=_C6869( C5732 C6869 ) C5732_=_C6870( C5732 C6870 ) \nC5732_=_C6871( C5732 C6871 ) C5732_=_C6872( C5732 C6872 ) C5732_=_C6873( C5732 C6873 ) C5732_=_C6874( C5732 C6874 ) C5733_=_C5734( C5733 C5734 ) C5733_=_C5735( C5733 C5735 ) \nC5733_=_C5736( C5733 C5736 ) C5733_=_C5737( C5733 C5737 ) C5733_=_C5738( C5733 C5738 ) C5733_=_C5739( C5733 C5739 ) C5733_=_C6146( C5733 C6146 ) C5733_=_C6180( C5733 C6180 ) \nC5733_=_C6297( C5733 C6297 ) C5733_=_C6484( C5733 C6484 ) C5733_=_C7090( C5733 C7090 ) C5733_=_C7091( C5733 C7091 ) C5733_=_C7092( C5733 C7092 ) C5733_=_C7093( C5733 C7093 ) \nC5733_=_C7094( C5733 C7094 ) C5733_=_C7095( C5733 C7095 ) C5734_=_C5735( C5734 C5735 ) C5734_=_C5736( C5734 C5736 ) C5734_=_C5737( C5734 C5737 ) C5734_=_C5738( C5734 C5738 ) \nC5734_=_C5739( C5734 C5739 ) C5734_=_C6181( C5734 C6181 ) C5734_=_C6298( C5734 C6298 ) C5734_=_C6485( C5734 C6485 ) C5734_=_C6869( C5734 C6869 ) C5734_=_C7090( C5734 C7090 ) \nC5735_=_C5736( C5735 C5736 ) C5735_=_C5737( C5735 C5737 ) C5735_=_C5738( C5735 C5738 ) C5735_=_C5739( C5735 C5739 ) C5735_=_C6182( C5735 C6182 ) C5735_=_C6299( C5735 C6299 ) \nC5735_=_C6486( C5735 C6486 ) C5735_=_C6870( C5735 C6870 ) C5735_=_C7091( C5735 C7091 ) C5736_=_C5737( C5736 C5737 ) C5736_=_C5738( C5736 C5738 ) C5736_=_C5739( C5736 C5739 ) \nC5736_=_C6183( C5736 C6183 ) C5736_=_C6300( C5736 C6300 ) C5736_=_C6487( C5736 C6487 ) C5736_=_C6871( C5736 C6871 ) C5736_=_C7092( C5736 C7092 ) C5737_=_C5738( C5737 C5738 ) \nC5737_=_C5739( C5737 C5739 ) C5737_=_C6184( C5737 C6184 ) C5737_=_C6301( C5737 C6301 ) C5737_=_C6488( C5737 C6488 ) C5737_=_C6872( C5737 C6872 ) C5737_=_C7093( C5737 C7093 ) \nC5738_=_C5739( C5738 C5739 ) C5738_=_C6185( C5738 C6185 ) C5738_=_C6302( C5738 C6302 ) C5738_=_C6489( C5738 C6489 ) C5738_=_C6873( C5738 C6873 ) C5738_=_C7094( C5738 C7094 ) \nC5739_=_C6186( C5739 C6186 ) C5739_=_C6303( C5739 C6303 ) C5739_=_C6490( C5739 C6490 ) C5739_=_C6874( C5739 C6874 ) C5739_=_C7095( C5739 C7095 ) C6142_=_C6143( C6142 C6143 ) \nC6142_=_C6144( C6142 C6144 ) C6142_=_C6145( C6142 C6145 ) C6142_=_C6146( C6142 C6146 ) C6142_=_C6179( C6142 C6179 ) C6142_=_C6180( C6142 C6180 ) C6142_=_C6181( C6142 C6181 ) \nC6142_=_C6182( C6142 C6182 ) C6142_=_C6183( C6142 C6183 ) C6142_=_C6184( C6142 C6184 ) C6142_=_C6185( C6142 C6185 ) C6142_=_C6186( C6142 C6186 ) C6143_=_C6144( C6143 C6144 ) \nC6143_=_C6145( C6143 C6145 ) C6143_=_C6146( C6143 C6146 ) C6143_=_C6296( C6143 C6296 ) C6143_=_C6297( C6143 C6297 ) C6143_=_C6298( C6143 C6298 ) C6143_=_C6299( C6143 C6299 ) \nC6143_=_C6300( C6143 C6300 ) C6143_=_C6301( C6143 C6301 ) C6143_=_C6302( C6143 C6302 ) C6143_=_C6303( C6143 C6303 ) C6144_=_C6145( C6144 C6145 ) C6144_=_C6146( C6144 C6146 ) \nC6144_=_C6483( C6144 C6483 ) C6144_=_C6484( C6144 C6484 ) C6144_=_C6485( C6144 C6485 ) C6144_=_C6486( C6144 C6486 ) C6144_=_C6487( C6144 C6487 ) C6144_=_C6488( C6144 C6488 ) \nC6144_=_C6489( C6144 C6489 ) C6144_=_C6490( C6144 C6490 ) C6145_=_C6146( C6145 C6146 ) C6145_=_C6179( C6145 C6179 ) C6145_=_C6296( C6145 C6296 ) C6145_=_C6483( C6145 C6483 ) \nC6145_=_C6869( C6145 C6869 ) C6145_=_C6870( C6145 C6870 ) C6145_=_C6871( C6145 C6871 ) C6145_=_C6872( C6145 C6872 ) C6145_=_C6873( C6145 C6873 ) C6145_=_C6874( C6145 C6874 ) \nC6146_=_C6180( C6146 C6180 ) C6146_=_C6297( C6146 C6297 ) C6146_=_C6484( C6146 C6484 ) C6146_=_C7090( C6146 C7090 ) C6146_=_C7091( C6146 C7091 ) C6146_=_C7092( C6146 C7092 ) \nC6146_=_C7093( C6146 C7093 ) C6146_=_C7094( C6146 C7094 ) C6146_=_C7095( C6146 C7095 ) C6179_=_C6180( C6179 C6180 ) C6179_=_C6181( C6179 C6181 ) C6179_=_C6182( C6179 C6182 ) \nC6179_=_C6183( C6179 C6183 ) C6179_=_C6184( C6179 C6184 ) C6179_=_C6185( C6179 C6185 ) C6179_=_C6186( C6179 C6186 ) C6179_=_C6296( C6179 C6296 ) C6179_=_C6483( C6179 C6483 ) \nC6179_=_C6869( C6179 C6869 ) C6179_=_C6870( C6179 C6870 ) C6179_=_C6871( C6179 C6871 ) C6179_=_C6872( C6179 C6872 ) C6179_=_C6873( C6179 C6873 ) C6179_=_C6874( C6179 C6874 ) \nC6180_=_C6181( C6180 C6181 ) C6180_=_C6182( C6180 C6182 ) C6180_=_C6183( C6180 C6183 ) C6180_=_C6184( C6180 C6184 ) C6180_=_C6185( C6180 C6185 ) C6180_=_C6186( C6180 C6186 ) \nC6180_=_C6297( C6180 C6297 ) C6180_=_C6484( C6180 C6484 ) C6180_=_C7090( C6180 C7090 ) C6180_=_C7091( C6180 C7091 ) C6180_=_C7092( C6180 C7092 ) C6180_=_C7093( C6180 C7093 ) \nC6180_=_C7094( C6180 C7094 ) C6180_=_C7095( C6180 C7095 ) C6181_=_C6182( C6181 C6182 ) C6181_=_C6183( C6181 C6183 ) C6181_=_C6184( C6181 C6184 ) C6181_=_C6185( C6181 C6185 ) \nC6181_=_C6186( C6181 C6186 ) C6181_=_C6298( C6181 C6298 ) C6181_=_C6485( C6181 C6485 ) C6181_=_C6869( C6181 C6869 ) C6181_=_C7090( C6181 C7090 ) C6182_=_C6183( C6182 C6183 ) \nC6182_=_C6184( C6182 C6184 ) C6182_=_C6185( C6182 C6185 ) C6182_=_C6186( C6182 C6186 ) C6182_=_C6299( C6182 C6299 ) C6182_=_C6486( C6182 C6486 ) C6182_=_C6870( C6182 C6870 ) \nC6182_=_C7091( C6182 C7091 ) C6183_=_C6184( C6183 C6184 ) C6183_=_C6185( C6183 C6185 ) C6183_=_C6186( C6183 C6186 ) C6183_=_C6300( C6183 C6300 ) C6183_=_C6487( C6183 C6487 ) \nC6183_=_C6871( C6183 C6871 ) C6183_=_C7092( C6183 C7092 ) C6184_=_C6185( C6184 C6185 ) C6184_=_C6186( C6184 C6186 ) C6184_=_C6301( C6184 C6301 ) C6184_=_C6488( C6184 C6488 ) \nC6184_=_C6872( C6184 C6872 )</w:t>
      </w:r>
    </w:p>
    <w:p>
      <w:pPr>
        <w:pStyle w:val="PreformattedText"/>
        <w:bidi w:val="0"/>
        <w:spacing w:before="0" w:after="0"/>
        <w:jc w:val="left"/>
        <w:rPr/>
      </w:pPr>
      <w:r>
        <w:rPr/>
        <w:t xml:space="preserve"> </w:t>
      </w:r>
      <w:r>
        <w:rPr/>
        <w:t>C6184_=_C7093( C6184 C7093 ) C6185_=_C6186( C6185 C6186 ) C6185_=_C6302( C6185 C6302 ) C6185_=_C6489( C6185 C6489 ) C6185_=_C6873( C6185 C6873 ) \nC6185_=_C7094( C6185 C7094 ) C6186_=_C6303( C6186 C6303 ) C6186_=_C6490( C6186 C6490 ) C6186_=_C6874( C6186 C6874 ) C6186_=_C7095( C6186 C7095 ) C6296_=_C6297( C6296 C6297 ) \nC6296_=_C6298( C6296 C6298 ) C6296_=_C6299( C6296 C6299 ) C6296_=_C6300( C6296 C6300 ) C6296_=_C6301( C6296 C6301 ) C6296_=_C6302( C6296 C6302 ) C6296_=_C6303( C6296 C6303 ) \nC6296_=_C6483( C6296 C6483 ) C6296_=_C6869( C6296 C6869 ) C6296_=_C6870( C6296 C6870 ) C6296_=_C6871( C6296 C6871 ) C6296_=_C6872( C6296 C6872 ) C6296_=_C6873( C6296 C6873 ) \nC6296_=_C6874( C6296 C6874 ) C6297_=_C6298( C6297 C6298 ) C6297_=_C6299( C6297 C6299 ) C6297_=_C6300( C6297 C6300 ) C6297_=_C6301( C6297 C6301 ) C6297_=_C6302( C6297 C6302 ) \nC6297_=_C6303( C6297 C6303 ) C6297_=_C6484( C6297 C6484 ) C6297_=_C7090( C6297 C7090 ) C6297_=_C7091( C6297 C7091 ) C6297_=_C7092( C6297 C7092 ) C6297_=_C7093( C6297 C7093 ) \nC6297_=_C7094( C6297 C7094 ) C6297_=_C7095( C6297 C7095 ) C6298_=_C6299( C6298 C6299 ) C6298_=_C6300( C6298 C6300 ) C6298_=_C6301( C6298 C6301 ) C6298_=_C6302( C6298 C6302 ) \nC6298_=_C6303( C6298 C6303 ) C6298_=_C6485( C6298 C6485 ) C6298_=_C6869( C6298 C6869 ) C6298_=_C7090( C6298 C7090 ) C6299_=_C6300( C6299 C6300 ) C6299_=_C6301( C6299 C6301 ) \nC6299_=_C6302( C6299 C6302 ) C6299_=_C6303( C6299 C6303 ) C6299_=_C6486( C6299 C6486 ) C6299_=_C6870( C6299 C6870 ) C6299_=_C7091( C6299 C7091 ) C6300_=_C6301( C6300 C6301 ) \nC6300_=_C6302( C6300 C6302 ) C6300_=_C6303( C6300 C6303 ) C6300_=_C6487( C6300 C6487 ) C6300_=_C6871( C6300 C6871 ) C6300_=_C7092( C6300 C7092 ) C6301_=_C6302( C6301 C6302 ) \nC6301_=_C6303( C6301 C6303 ) C6301_=_C6488( C6301 C6488 ) C6301_=_C6872( C6301 C6872 ) C6301_=_C7093( C6301 C7093 ) C6302_=_C6303( C6302 C6303 ) C6302_=_C6489( C6302 C6489 ) \nC6302_=_C6873( C6302 C6873 ) C6302_=_C7094( C6302 C7094 ) C6303_=_C6490( C6303 C6490 ) C6303_=_C6874( C6303 C6874 ) C6303_=_C7095( C6303 C7095 ) C6483_=_C6484( C6483 C6484 ) \nC6483_=_C6485( C6483 C6485 ) C6483_=_C6486( C6483 C6486 ) C6483_=_C6487( C6483 C6487 ) C6483_=_C6488( C6483 C6488 ) C6483_=_C6489( C6483 C6489 ) C6483_=_C6490( C6483 C6490 ) \nC6483_=_C6869( C6483 C6869 ) C6483_=_C6870( C6483 C6870 ) C6483_=_C6871( C6483 C6871 ) C6483_=_C6872( C6483 C6872 ) C6483_=_C6873( C6483 C6873 ) C6483_=_C6874( C6483 C6874 ) \nC6484_=_C6485( C6484 C6485 ) C6484_=_C6486( C6484 C6486 ) C6484_=_C6487( C6484 C6487 ) C6484_=_C6488( C6484 C6488 ) C6484_=_C6489( C6484 C6489 ) C6484_=_C6490( C6484 C6490 ) \nC6484_=_C7090( C6484 C7090 ) C6484_=_C7091( C6484 C7091 ) C6484_=_C7092( C6484 C7092 ) C6484_=_C7093( C6484 C7093 ) C6484_=_C7094( C6484 C7094 ) C6484_=_C7095( C6484 C7095 ) \nC6485_=_C6486( C6485 C6486 ) C6485_=_C6487( C6485 C6487 ) C6485_=_C6488( C6485 C6488 ) C6485_=_C6489( C6485 C6489 ) C6485_=_C6490( C6485 C6490 ) C6485_=_C6869( C6485 C6869 ) \nC6485_=_C7090( C6485 C7090 ) C6486_=_C6487( C6486 C6487 ) C6486_=_C6488( C6486 C6488 ) C6486_=_C6489( C6486 C6489 ) C6486_=_C6490( C6486 C6490 ) C6486_=_C6870( C6486 C6870 ) \nC6486_=_C7091( C6486 C7091 ) C6487_=_C6488( C6487 C6488 ) C6487_=_C6489( C6487 C6489 ) C6487_=_C6490( C6487 C6490 ) C6487_=_C6871( C6487 C6871 ) C6487_=_C7092( C6487 C7092 ) \nC6488_=_C6489( C6488 C6489 ) C6488_=_C6490( C6488 C6490 ) C6488_=_C6872( C6488 C6872 ) C6488_=_C7093( C6488 C7093 ) C6489_=_C6490( C6489 C6490 ) C6489_=_C6873( C6489 C6873 ) \nC6489_=_C7094( C6489 C7094 ) C6490_=_C6874( C6490 C6874 ) C6490_=_C7095( C6490 C7095 ) C6869_=_C6870( C6869 C6870 ) C6869_=_C6871( C6869 C6871 ) C6869_=_C6872( C6869 C6872 ) \nC6869_=_C6873( C6869 C6873 ) C6869_=_C6874( C6869 C6874 ) C6869_=_C7090( C6869 C7090 ) C6870_=_C6871( C6870 C6871 ) C6870_=_C6872( C6870 C6872 ) C6870_=_C6873( C6870 C6873 ) \nC6870_=_C6874( C6870 C6874 ) C6870_=_C7091( C6870 C7091 ) C6871_=_C6872( C6871 C6872 ) C6871_=_C6873( C6871 C6873 ) C6871_=_C6874( C6871 C6874 ) C6871_=_C7092( C6871 C7092 ) \nC6872_=_C6873( C6872 C6873 ) C6872_=_C6874( C6872 C6874 ) C6872_=_C7093( C6872 C7093 ) C6873_=_C6874( C6873 C6874 ) C6873_=_C7094( C6873 C7094 ) C6874_=_C7095( C6874 C7095 ) \nC7090_=_C7091( C7090 C7091 ) C7090_=_C7092( C7090 C7092 ) C7090_=_C7093( C7090 C7093 ) C7090_=_C7094( C7090 C7094 ) C7090_=_C7095( C7090 C7095 ) C7091_=_C7092( C7091 C7092 ) \nC7091_=_C7093( C7091 C7093 ) C7091_=_C7094( C7091 C7094 ) C7091_=_C7095( C7091 C7095 ) C7092_=_C7093( C7092 C7093 ) C7092_=_C7094( C7092 C7094 ) C7092_=_C7095( C7092 C7095 ) \nC7093_=_C7094( C7093 C7094 ) C7093_=_C7095( C7093 C7095 ) C7094_=_C7095( C7094 C7095 ) "];302-&gt;391[label="136: C655 C656 C657 C658 C659 \nC660 C661 C662 C663 C664 C666 \nC672 C673 C674 C675 C676 C677 \nC907 C908 C909 C910 C911 C912 \nC913 C914 C915 C916 C918 C924 \nC925 C926 C927 C928 C929 C1401 \nC1403 C1404 C1405 C1406 C1407 C1549 \nC1551 C1552 C1553 C1554 C1555 C1739 \nC1741 C1742 C1743 C1744 C1745 C2175 \nC2177 C2178 C2179 C2180 C2181 C3626 \nC3628 C3629 C3630 C3631 C3632 C4498 \nC4500 C4501 C4502 C4503 C4504 C4629 \nC4631 C4632 C4633 C4634 C4635 C4741 \nC4743 C4744 C4745 C4746 C4747 C5443 \nC5445 C5446 C5447 C5448 C5449 C5622 \nC5624 C5625 C5626 C5627 C5628 C5728 \nC5734 C5735 C5736 C5737 C5738 C5739 \nC6142 C6143 C6144 C6145 C6146 C6181 \nC6182 C6183 C6184 C6185 C6186 C6298 \nC6299 C6300 C6301 C6302 C6303 C6485 \nC6486 C6487 C6488 C6489 C6490 C6869 \nC6870 C6871 C6872 C6873 C6874 C7090 \nC7091 C7092 C7093 C7094 C7095 \n1564: C655_=_C656 ,C655_=_C657 ,C655_=_C658 ,C655_=_C659 ,C655_=_C660 ,\nC655_=_C661 ,C655_=_C662 ,C655_=_C663 ,C655_=_C664 ,C655_=_C666 ,C655_=_C672 ,\nC655_=_C673 ,C655_=_C674 ,C655_=_C675 ,C655_=_C676 ,C655_=_C677 ,C655_=_C907 ,\nC655_=_C1401 ,C655_=_C1403 ,C655_=_C1404 ,C655_=_C1405 ,C655_=_C1406 ,C655_=_C1407 ,\nC656_=_C657 ,C656_=_C658 ,C656_=_C659 ,C656_=_C660 ,C656_=_C661 ,C656_=_C662 ,\nC656_=_C663 ,C656_=_C664 ,C656_=_C666 ,C656_=_C672 ,C656_=_C673 ,C656_=_C674 ,\nC656_=_C675 ,C656_=_C676 ,C656_=_C677 ,C656_=_C908 ,C656_=_C1549 ,C656_=_C1551 ,\nC656_=_C1552 ,C656_=_C1553 ,C656_=_C1554 ,C656_=_C1555 ,C657_=_C658 ,C657_=_C659 ,\nC657_=_C660 ,C657_=_C661 ,C657_=_C662 ,C657_=_C663 ,C657_=_C664 ,C657_=_C666 ,\nC657_=_C672 ,C657_=_C673 ,C657_=_C674 ,C657_=_C675 ,C657_=_C676 ,C657_=_C677 ,\nC657_=_C909 ,C657_=_C1739 ,C657_=_C1741 ,C657_=_C1742 ,C657_=_C1743 ,C657_=_C1744 ,\nC657_=_C1745 ,C658_=_C659 ,C658_=_C660 ,C658_=_C661 ,C658_=_C662 ,C658_=_C663 ,\nC658_=_C664 ,C658_=_C666 ,C658_=_C672 ,C658_=_C673 ,C658_=_C674 ,C658_=_C675 ,\nC658_=_C676 ,C658_=_C677 ,C658_=_C910 ,C658_=_C2175 ,C658_=_C2177 ,C658_=_C2178 ,\nC658_=_C2179 ,C658_=_C2180 ,C658_=_C2181 ,C659_=_C660 ,C659_=_C661 ,C659_=_C662 ,\nC659_=_C663 ,C659_=_C664 ,C659_=_C666 ,C659_=_C672 ,C659_=_C673 ,C659_=_C674 ,\nC659_=_C675 ,C659_=_C676 ,C659_=_C677 ,C659_=_C911 ,C659_=_C3626 ,C659_=_C3628 ,\nC659_=_C3629 ,C659_=_C3630 ,C659_=_C3631 ,C659_=_C3632 ,C660_=_C661 ,C660_=_C662 ,\nC660_=_C663 ,C660_=_C664 ,C660_=_C666 ,C660_=_C672 ,C660_=_C673 ,C660_=_C674 ,\nC660_=_C675 ,C660_=_C676 ,C660_=_C677 ,C660_=_C912 ,C660_=_C4498 ,C660_=_C4500 ,\nC660_=_C4501 ,C660_=_C4502 ,C660_=_C4503 ,C660_=_C4504 ,C661_=_C662 ,C661_=_C663 ,\nC661_=_C664 ,C661_=_C666 ,C661_=_C672 ,C661_=_C673 ,C661_=_C674 ,C661_=_C675 ,\nC661_=_C676 ,C661_=_C677 ,C661_=_C913 ,C661_=_C4629 ,C661_=_C4631 ,C661_=_C4632 ,\nC661_=_C4633 ,C661_=_C4634 ,C661_=_C4635 ,C662_=_C663 ,C662_=_C664 ,C662_=_C666 ,\nC662_=_C672 ,C662_=_C673 ,C662_=_C674 ,C662_=_C675 ,C662_=_C676 ,C662_=_C677 ,\nC662_=_C914 ,C662_=_C4741 ,C662_=_C4743 ,C662_=_C4744 ,C662_=_C4745 ,C662_=_C4746 ,\nC662_=_C4747 ,C663_=_C664 ,C663_=_C666 ,C663_=_C672 ,C663_=_C673 ,C663_=_C674 ,\nC663_=_C675 ,C663_=_C676 ,C663_=_C677 ,C663_=_C915 ,C663_=_C5443 ,C663_=_C5445 ,\nC663_=_C5446 ,C663_=_C5447 ,C663_=_C5448 ,C663_=_C5449 ,C664_=_C666 ,C664_=_C672 ,\nC664_=_C673 ,C664_=_C674 ,C664_=_C675 ,C664_=_C676 ,C664_=_C677 ,C664_=_C916 ,\nC664_=_C5622 ,C664_=_C5624 ,C664_=_C5625 ,C664_=_C5626 ,C664_=_C5627 ,C664_=_C5628 ,\nC666_=_C672 ,C666_=_C673 ,C666_=_C674 ,C666_=_C675 ,C666_=_C676 ,C666_=_C677 ,\nC666_=_C918 ,C666_=_C5728 ,C666_=_C6142 ,C666_=_C6143 ,C666_=_C6144 ,C666_=_C6145 ,\nC666_=_C6146 ,C672_=_C673 ,C672_=_C674 ,C672_=_C675 ,C672_=_C676 ,C672_=_C677 ,\nC672_=_C924 ,C672_=_C5734 ,C672_=_C6181 ,C672_=_C6298 ,C672_=_C6485 ,C672_=_C6869 ,\nC672_=_C7090 ,C673_=_C674 ,C673_=_C675 ,C673_=_C676 ,C673_=_C677 ,C673_=_C925 ,\nC673_=_C5735 ,C673_=_C6182 ,C673_=_C6299 ,C673_=_C6486 ,C673_=_C6870 ,C673_=_C7091 ,\nC674_=_C675 ,C674_=_C676 ,C674_=_C677 ,C674_=_C926 ,C674_=_C5736 ,C674_=_C6183 ,\nC674_=_C6300 ,C674_=_C6487 ,C674_=_C6871 ,C674_=_C7092 ,C675_=_C676 ,C675_=_C677 ,\nC675_=_C927 ,C675_=_C5737 ,C675_=_C6184 ,C675_=_C6301 ,C675_=_C6488 ,C675_=_C6872 ,\nC675_=_C7093 ,C676_=_C677 ,C676_=_C928 ,C676_=_C5738 ,C676_=_C6185 ,C676_=_C6302 ,\nC676_=_C6489 ,C676_=_C6873 ,C676_=_C7094 ,C677_=_C929 ,C677_=_C5739 ,C677_=_C6186 ,\nC677_=_C6303 ,C677_=_C6490 ,C677_=_C6874 ,C677_=_C7095 ,C907_=_C908 ,C907_=_C909 ,\nC907_=_C910 ,C907_=_C911 ,C907_=_C912 ,C907_=_C913 ,C907_=_C914 ,C907_=_C915 ,\nC907_=_C916 ,C907_=_C918 ,C907_=_C924 ,C907_=_C925 ,C907_=_C926 ,C907_=_C927 ,\nC907_=_C928 ,C907_=_C929 ,C907_=_C1401 ,C907_=_C1403 ,C907_=_C1404 ,C907_=_C1405 ,\nC907_=_C1406 ,C907_=_C1407 ,C908_=_C909 ,C908_=_C910 ,C908_=_C911 ,C908_=_C912 ,\nC908_=_C913 ,C908_=_C914 ,C908_=_C915 ,C908_=_C916 ,C908_=_C918 ,C908_=_C924 ,\nC908_=_C925 ,C908_=_C926 ,C908_=_C927 ,C908_=_C928 ,C908_=_C929 ,C908_=_C1549 ,\nC908_=_C1551 ,C908_=_C1552 ,C908_=_C1553 ,C908_=_C1554 ,C908_=_C1555 ,C909_=_C910 ,\nC909_=_C911 ,C909_=_C912 ,C909_=_C913 ,C909_=_C914 ,C909_=_C915 ,C909_=_C916 ,\nC909_=_C918 ,C909_=_C924 ,C909_=_C925 ,C909_=_C926 ,C909_=_C927 ,C909_=_C928 ,\nC909_=_C929 ,C909_=_C1739 ,C909_=_C1741 ,C909_=_C1742 ,C909_=_C1743 ,C909_=_C1744 ,\nC909_=_C1745 ,C910_=_C911 ,C910_=_C912 ,C910_=_C913 ,C910_=_C914</w:t>
      </w:r>
    </w:p>
    <w:p>
      <w:pPr>
        <w:pStyle w:val="PreformattedText"/>
        <w:bidi w:val="0"/>
        <w:spacing w:before="0" w:after="0"/>
        <w:jc w:val="left"/>
        <w:rPr/>
      </w:pPr>
      <w:r>
        <w:rPr/>
        <w:t xml:space="preserve"> </w:t>
      </w:r>
      <w:r>
        <w:rPr/>
        <w:t>,C910_=_C915 ,\nC910_=_C916 ,C910_=_C918 ,C910_=_C924 ,C910_=_C925 ,C910_=_C926 ,C910_=_C927 ,\nC910_=_C928 ,C910_=_C929 ,C910_=_C2175 ,C910_=_C2177 ,C910_=_C2178 ,C910_=_C2179 ,\nC910_=_C2180 ,C910_=_C2181 ,C911_=_C912 ,C911_=_C913 ,C911_=_C914 ,C911_=_C915 ,\nC911_=_C916 ,C911_=_C918 ,C911_=_C924 ,C911_=_C925 ,C911_=_C926 ,C911_=_C927 ,\nC911_=_C928 ,C911_=_C929 ,C911_=_C3626 ,C911_=_C3628 ,C911_=_C3629 ,C911_=_C3630 ,\nC911_=_C3631 ,C911_=_C3632 ,C912_=_C913 ,C912_=_C914 ,C912_=_C915 ,C912_=_C916 ,\nC912_=_C918 ,C912_=_C924 ,C912_=_C925 ,C912_=_C926 ,C912_=_C927 ,C912_=_C928 ,\nC912_=_C929 ,C912_=_C4498 ,C912_=_C4500 ,C912_=_C4501 ,C912_=_C4502 ,C912_=_C4503 ,\nC912_=_C4504 ,C913_=_C914 ,C913_=_C915 ,C913_=_C916 ,C913_=_C918 ,C913_=_C924 ,\nC913_=_C925 ,C913_=_C926 ,C913_=_C927 ,C913_=_C928 ,C913_=_C929 ,C913_=_C4629 ,\nC913_=_C4631 ,C913_=_C4632 ,C913_=_C4633 ,C913_=_C4634 ,C913_=_C4635 ,C914_=_C915 ,\nC914_=_C916 ,C914_=_C918 ,C914_=_C924 ,C914_=_C925 ,C914_=_C926 ,C914_=_C927 ,\nC914_=_C928 ,C914_=_C929 ,C914_=_C4741 ,C914_=_C4743 ,C914_=_C4744 ,C914_=_C4745 ,\nC914_=_C4746 ,C914_=_C4747 ,C915_=_C916 ,C915_=_C918 ,C915_=_C924 ,C915_=_C925 ,\nC915_=_C926 ,C915_=_C927 ,C915_=_C928 ,C915_=_C929 ,C915_=_C5443 ,C915_=_C5445 ,\nC915_=_C5446 ,C915_=_C5447 ,C915_=_C5448 ,C915_=_C5449 ,C916_=_C918 ,C916_=_C924 ,\nC916_=_C925 ,C916_=_C926 ,C916_=_C927 ,C916_=_C928 ,C916_=_C929 ,C916_=_C5622 ,\nC916_=_C5624 ,C916_=_C5625 ,C916_=_C5626 ,C916_=_C5627 ,C916_=_C5628 ,C918_=_C924 ,\nC918_=_C925 ,C918_=_C926 ,C918_=_C927 ,C918_=_C928 ,C918_=_C929 ,C918_=_C5728 ,\nC918_=_C6142 ,C918_=_C6143 ,C918_=_C6144 ,C918_=_C6145 ,C918_=_C6146 ,C924_=_C925 ,\nC924_=_C926 ,C924_=_C927 ,C924_=_C928 ,C924_=_C929 ,C924_=_C5734 ,C924_=_C6181 ,\nC924_=_C6298 ,C924_=_C6485 ,C924_=_C6869 ,C924_=_C7090 ,C925_=_C926 ,C925_=_C927 ,\nC925_=_C928 ,C925_=_C929 ,C925_=_C5735 ,C925_=_C6182 ,C925_=_C6299 ,C925_=_C6486 ,\nC925_=_C6870 ,C925_=_C7091 ,C926_=_C927 ,C926_=_C928 ,C926_=_C929 ,C926_=_C5736 ,\nC926_=_C6183 ,C926_=_C6300 ,C926_=_C6487 ,C926_=_C6871 ,C926_=_C7092 ,C927_=_C928 ,\nC927_=_C929 ,C927_=_C5737 ,C927_=_C6184 ,C927_=_C6301 ,C927_=_C6488 ,C927_=_C6872 ,\nC927_=_C7093 ,C928_=_C929 ,C928_=_C5738 ,C928_=_C6185 ,C928_=_C6302 ,C928_=_C6489 ,\nC928_=_C6873 ,C928_=_C7094 ,C929_=_C5739 ,C929_=_C6186 ,C929_=_C6303 ,C929_=_C6490 ,\nC929_=_C6874 ,C929_=_C7095 ,C1401_=_C1403 ,C1401_=_C1404 ,C1401_=_C1405 ,C1401_=_C1406 ,\nC1401_=_C1407 ,C1401_=_C1549 ,C1401_=_C1739 ,C1401_=_C2175 ,C1401_=_C3626 ,C1401_=_C4498 ,\nC1401_=_C4629 ,C1401_=_C4741 ,C1401_=_C5443 ,C1401_=_C5622 ,C1401_=_C5728 ,C1401_=_C5734 ,\nC1401_=_C5735 ,C1401_=_C5736 ,C1401_=_C5737 ,C1401_=_C5738 ,C1401_=_C5739 ,C1403_=_C1404 ,\nC1403_=_C1405 ,C1403_=_C1406 ,C1403_=_C1407 ,C1403_=_C1551 ,C1403_=_C1741 ,C1403_=_C2177 ,\nC1403_=_C3628 ,C1403_=_C4500 ,C1403_=_C4631 ,C1403_=_C4743 ,C1403_=_C5445 ,C1403_=_C5624 ,\nC1403_=_C6142 ,C1403_=_C6181 ,C1403_=_C6182 ,C1403_=_C6183 ,C1403_=_C6184 ,C1403_=_C6185 ,\nC1403_=_C6186 ,C1404_=_C1405 ,C1404_=_C1406 ,C1404_=_C1407 ,C1404_=_C1552 ,C1404_=_C1742 ,\nC1404_=_C2178 ,C1404_=_C3629 ,C1404_=_C4501 ,C1404_=_C4632 ,C1404_=_C4744 ,C1404_=_C5446 ,\nC1404_=_C5625 ,C1404_=_C6143 ,C1404_=_C6298 ,C1404_=_C6299 ,C1404_=_C6300 ,C1404_=_C6301 ,\nC1404_=_C6302 ,C1404_=_C6303 ,C1405_=_C1406 ,C1405_=_C1407 ,C1405_=_C1553 ,C1405_=_C1743 ,\nC1405_=_C2179 ,C1405_=_C3630 ,C1405_=_C4502 ,C1405_=_C4633 ,C1405_=_C4745 ,C1405_=_C5447 ,\nC1405_=_C5626 ,C1405_=_C6144 ,C1405_=_C6485 ,C1405_=_C6486 ,C1405_=_C6487 ,C1405_=_C6488 ,\nC1405_=_C6489 ,C1405_=_C6490 ,C1406_=_C1407 ,C1406_=_C1554 ,C1406_=_C1744 ,C1406_=_C2180 ,\nC1406_=_C3631 ,C1406_=_C4503 ,C1406_=_C4634 ,C1406_=_C4746 ,C1406_=_C5448 ,C1406_=_C5627 ,\nC1406_=_C6145 ,C1406_=_C6869 ,C1406_=_C6870 ,C1406_=_C6871 ,C1406_=_C6872 ,C1406_=_C6873 ,\nC1406_=_C6874 ,C1407_=_C1555 ,C1407_=_C1745 ,C1407_=_C2181 ,C1407_=_C3632 ,C1407_=_C4504 ,\nC1407_=_C4635 ,C1407_=_C4747 ,C1407_=_C5449 ,C1407_=_C5628 ,C1407_=_C6146 ,C1407_=_C7090 ,\nC1407_=_C7091 ,C1407_=_C7092 ,C1407_=_C7093 ,C1407_=_C7094 ,C1407_=_C7095 ,C1549_=_C1551 ,\nC1549_=_C1552 ,C1549_=_C1553 ,C1549_=_C1554 ,C1549_=_C1555 ,C1549_=_C1739 ,C1549_=_C2175 ,\nC1549_=_C3626 ,C1549_=_C4498 ,C1549_=_C4629 ,C1549_=_C4741 ,C1549_=_C5443 ,C1549_=_C5622 ,\nC1549_=_C5728 ,C1549_=_C5734 ,C1549_=_C5735 ,C1549_=_C5736 ,C1549_=_C5737 ,C1549_=_C5738 ,\nC1549_=_C5739 ,C1551_=_C1552 ,C1551_=_C1553 ,C1551_=_C1554 ,C1551_=_C1555 ,C1551_=_C1741 ,\nC1551_=_C2177 ,C1551_=_C3628 ,C1551_=_C4500 ,C1551_=_C4631 ,C1551_=_C4743 ,C1551_=_C5445 ,\nC1551_=_C5624 ,C1551_=_C6142 ,C1551_=_C6181 ,C1551_=_C6182 ,C1551_=_C6183 ,C1551_=_C6184 ,\nC1551_=_C6185 ,C1551_=_C6186 ,C1552_=_C1553 ,C1552_=_C1554 ,C1552_=_C1555 ,C1552_=_C1742 ,\nC1552_=_C2178 ,C1552_=_C3629 ,C1552_=_C4501 ,C1552_=_C4632 ,C1552_=_C4744 ,C1552_=_C5446 ,\nC1552_=_C5625 ,C1552_=_C6143 ,C1552_=_C6298 ,C1552_=_C6299 ,C1552_=_C6300 ,C1552_=_C6301 ,\nC1552_=_C6302 ,C1552_=_C6303 ,C1553_=_C1554 ,C1553_=_C1555 ,C1553_=_C1743 ,C1553_=_C2179 ,\nC1553_=_C3630 ,C1553_=_C4502 ,C1553_=_C4633 ,C1553_=_C4745 ,C1553_=_C5447 ,C1553_=_C5626 ,\nC1553_=_C6144 ,C1553_=_C6485 ,C1553_=_C6486 ,C1553_=_C6487 ,C1553_=_C6488 ,C1553_=_C6489 ,\nC1553_=_C6490 ,C1554_=_C1555 ,C1554_=_C1744 ,C1554_=_C2180 ,C1554_=_C3631 ,C1554_=_C4503 ,\nC1554_=_C4634 ,C1554_=_C4746 ,C1554_=_C5448 ,C1554_=_C5627 ,C1554_=_C6145 ,C1554_=_C6869 ,\nC1554_=_C6870 ,C1554_=_C6871 ,C1554_=_C6872 ,C1554_=_C6873 ,C1554_=_C6874 ,C1555_=_C1745 ,\nC1555_=_C2181 ,C1555_=_C3632 ,C1555_=_C4504 ,C1555_=_C4635 ,C1555_=_C4747 ,C1555_=_C5449 ,\nC1555_=_C5628 ,C1555_=_C6146 ,C1555_=_C7090 ,C1555_=_C7091 ,C1555_=_C7092 ,C1555_=_C7093 ,\nC1555_=_C7094 ,C1555_=_C7095 ,C1739_=_C1741 ,C1739_=_C1742 ,C1739_=_C1743 ,C1739_=_C1744 ,\nC1739_=_C1745 ,C1739_=_C2175 ,C1739_=_C3626 ,C1739_=_C4498 ,C1739_=_C4629 ,C1739_=_C4741 ,\nC1739_=_C5443 ,C1739_=_C5622 ,C1739_=_C5728 ,C1739_=_C5734 ,C1739_=_C5735 ,C1739_=_C5736 ,\nC1739_=_C5737 ,C1739_=_C5738 ,C1739_=_C5739 ,C1741_=_C1742 ,C1741_=_C1743 ,C1741_=_C1744 ,\nC1741_=_C1745 ,C1741_=_C2177 ,C1741_=_C3628 ,C1741_=_C4500 ,C1741_=_C4631 ,C1741_=_C4743 ,\nC1741_=_C5445 ,C1741_=_C5624 ,C1741_=_C6142 ,C1741_=_C6181 ,C1741_=_C6182 ,C1741_=_C6183 ,\nC1741_=_C6184 ,C1741_=_C6185 ,C1741_=_C6186 ,C1742_=_C1743 ,C1742_=_C1744 ,C1742_=_C1745 ,\nC1742_=_C2178 ,C1742_=_C3629 ,C1742_=_C4501 ,C1742_=_C4632 ,C1742_=_C4744 ,C1742_=_C5446 ,\nC1742_=_C5625 ,C1742_=_C6143 ,C1742_=_C6298 ,C1742_=_C6299 ,C1742_=_C6300 ,C1742_=_C6301 ,\nC1742_=_C6302 ,C1742_=_C6303 ,C1743_=_C1744 ,C1743_=_C1745 ,C1743_=_C2179 ,C1743_=_C3630 ,\nC1743_=_C4502 ,C1743_=_C4633 ,C1743_=_C4745 ,C1743_=_C5447 ,C1743_=_C5626 ,C1743_=_C6144 ,\nC1743_=_C6485 ,C1743_=_C6486 ,C1743_=_C6487 ,C1743_=_C6488 ,C1743_=_C6489 ,C1743_=_C6490 ,\nC1744_=_C1745 ,C1744_=_C2180 ,C1744_=_C3631 ,C1744_=_C4503 ,C1744_=_C4634 ,C1744_=_C4746 ,\nC1744_=_C5448 ,C1744_=_C5627 ,C1744_=_C6145 ,C1744_=_C6869 ,C1744_=_C6870 ,C1744_=_C6871 ,\nC1744_=_C6872 ,C1744_=_C6873 ,C1744_=_C6874 ,C1745_=_C2181 ,C1745_=_C3632 ,C1745_=_C4504 ,\nC1745_=_C4635 ,C1745_=_C4747 ,C1745_=_C5449 ,C1745_=_C5628 ,C1745_=_C6146 ,C1745_=_C7090 ,\nC1745_=_C7091 ,C1745_=_C7092 ,C1745_=_C7093 ,C1745_=_C7094 ,C1745_=_C7095 ,C2175_=_C2177 ,\nC2175_=_C2178 ,C2175_=_C2179 ,C2175_=_C2180 ,C2175_=_C2181 ,C2175_=_C3626 ,C2175_=_C4498 ,\nC2175_=_C4629 ,C2175_=_C4741 ,C2175_=_C5443 ,C2175_=_C5622 ,C2175_=_C5728 ,C2175_=_C5734 ,\nC2175_=_C5735 ,C2175_=_C5736 ,C2175_=_C5737 ,C2175_=_C5738 ,C2175_=_C5739 ,C2177_=_C2178 ,\nC2177_=_C2179 ,C2177_=_C2180 ,C2177_=_C2181 ,C2177_=_C3628 ,C2177_=_C4500 ,C2177_=_C4631 ,\nC2177_=_C4743 ,C2177_=_C5445 ,C2177_=_C5624 ,C2177_=_C6142 ,C2177_=_C6181 ,C2177_=_C6182 ,\nC2177_=_C6183 ,C2177_=_C6184 ,C2177_=_C6185 ,C2177_=_C6186 ,C2178_=_C2179 ,C2178_=_C2180 ,\nC2178_=_C2181 ,C2178_=_C3629 ,C2178_=_C4501 ,C2178_=_C4632 ,C2178_=_C4744 ,C2178_=_C5446 ,\nC2178_=_C5625 ,C2178_=_C6143 ,C2178_=_C6298 ,C2178_=_C6299 ,C2178_=_C6300 ,C2178_=_C6301 ,\nC2178_=_C6302 ,C2178_=_C6303 ,C2179_=_C2180 ,C2179_=_C2181 ,C2179_=_C3630 ,C2179_=_C4502 ,\nC2179_=_C4633 ,C2179_=_C4745 ,C2179_=_C5447 ,C2179_=_C5626 ,C2179_=_C6144 ,C2179_=_C6485 ,\nC2179_=_C6486 ,C2179_=_C6487 ,C2179_=_C6488 ,C2179_=_C6489 ,C2179_=_C6490 ,C2180_=_C2181 ,\nC2180_=_C3631 ,C2180_=_C4503 ,C2180_=_C4634 ,C2180_=_C4746 ,C2180_=_C5448 ,C2180_=_C5627 ,\nC2180_=_C6145 ,C2180_=_C6869 ,C2180_=_C6870 ,C2180_=_C6871 ,C2180_=_C6872 ,C2180_=_C6873 ,\nC2180_=_C6874 ,C2181_=_C3632 ,C2181_=_C4504 ,C2181_=_C4635 ,C2181_=_C4747 ,C2181_=_C5449 ,\nC2181_=_C5628 ,C2181_=_C6146 ,C2181_=_C7090 ,C2181_=_C7091 ,C2181_=_C7092 ,C2181_=_C7093 ,\nC2181_=_C7094 ,C2181_=_C7095 ,C3626_=_C3628 ,C3626_=_C3629 ,C3626_=_C3630 ,C3626_=_C3631 ,\nC3626_=_C3632 ,C3626_=_C4498 ,C3626_=_C4629 ,C3626_=_C4741 ,C3626_=_C5443 ,C3626_=_C5622 ,\nC3626_=_C5728 ,C3626_=_C5734 ,C3626_=_C5735 ,C3626_=_C5736 ,C3626_=_C5737 ,C3626_=_C5738 ,\nC3626_=_C5739 ,C3628_=_C3629 ,C3628_=_C3630 ,C3628_=_C3631 ,C3628_=_C3632 ,C3628_=_C4500 ,\nC3628_=_C4631 ,C3628_=_C4743 ,C3628_=_C5445 ,C3628_=_C5624 ,C3628_=_C6142 ,C3628_=_C6181 ,\nC3628_=_C6182 ,C3628_=_C6183 ,C3628_=_C6184 ,C3628_=_C6185 ,C3628_=_C6186 ,C3629_=_C3630 ,\nC3629_=_C3631 ,C3629_=_C3632 ,C3629_=_C4501 ,C3629_=_C4632 ,C3629_=_C4744 ,C3629_=_C5446 ,\nC3629_=_C5625 ,C3629_=_C6143 ,C3629_=_C6298 ,C3629_=_C6299 ,C3629_=_C6300 ,C3629_=_C6301 ,\nC3629_=_C6302 ,C3629_=_C6303 ,C3630_=_C3631 ,C3630_=_C3632 ,C3630_=_C4502 ,C3630_=_C4633 ,\nC3630_=_C4745 ,C3630_=_C5447 ,C3630_=_C5626 ,C3630_=_C6144 ,C3630_=_C6485 ,C3630_=_C6486 ,\nC3630_=_C6487 ,C3630_=_C6488 ,C3630_=_C6489 ,C3630_=_C6490 ,C3631_=_C3632 ,C3631_=_C4503 ,\nC3631_=_C4634 ,C3631_=_C4746 ,C3631_=_C5448 ,C3631_=_C5627 ,C3631_=_C6145 ,C3631_=_C6869 ,\nC3631_=_C6870 ,C3631_=_C6871 ,C3631_=_C6872 ,C3631_=_C6873 ,C3631_=_C6874 ,C3632_=_C4504 ,\nC3632_=_C4635 ,C3632_=_C4747 ,C3632_=_C5449 ,C3632_=_C5628 ,C3632_=_C6146 ,C3632_=_C7090 ,\nC3632_=_C7091 ,C3632_=_C7092</w:t>
      </w:r>
    </w:p>
    <w:p>
      <w:pPr>
        <w:pStyle w:val="PreformattedText"/>
        <w:bidi w:val="0"/>
        <w:spacing w:before="0" w:after="0"/>
        <w:jc w:val="left"/>
        <w:rPr/>
      </w:pPr>
      <w:r>
        <w:rPr/>
        <w:t xml:space="preserve"> </w:t>
      </w:r>
      <w:r>
        <w:rPr/>
        <w:t>,C3632_=_C7093 ,C3632_=_C7094 ,C3632_=_C7095 ,C4498_=_C4500 ,\nC4498_=_C4501 ,C4498_=_C4502 ,C4498_=_C4503 ,C4498_=_C4504 ,C4498_=_C4629 ,C4498_=_C4741 ,\nC4498_=_C5443 ,C4498_=_C5622 ,C4498_=_C5728 ,C4498_=_C5734 ,C4498_=_C5735 ,C4498_=_C5736 ,\nC4498_=_C5737 ,C4498_=_C5738 ,C4498_=_C5739 ,C4500_=_C4501 ,C4500_=_C4502 ,C4500_=_C4503 ,\nC4500_=_C4504 ,C4500_=_C4631 ,C4500_=_C4743 ,C4500_=_C5445 ,C4500_=_C5624 ,C4500_=_C6142 ,\nC4500_=_C6181 ,C4500_=_C6182 ,C4500_=_C6183 ,C4500_=_C6184 ,C4500_=_C6185 ,C4500_=_C6186 ,\nC4501_=_C4502 ,C4501_=_C4503 ,C4501_=_C4504 ,C4501_=_C4632 ,C4501_=_C4744 ,C4501_=_C5446 ,\nC4501_=_C5625 ,C4501_=_C6143 ,C4501_=_C6298 ,C4501_=_C6299 ,C4501_=_C6300 ,C4501_=_C6301 ,\nC4501_=_C6302 ,C4501_=_C6303 ,C4502_=_C4503 ,C4502_=_C4504 ,C4502_=_C4633 ,C4502_=_C4745 ,\nC4502_=_C5447 ,C4502_=_C5626 ,C4502_=_C6144 ,C4502_=_C6485 ,C4502_=_C6486 ,C4502_=_C6487 ,\nC4502_=_C6488 ,C4502_=_C6489 ,C4502_=_C6490 ,C4503_=_C4504 ,C4503_=_C4634 ,C4503_=_C4746 ,\nC4503_=_C5448 ,C4503_=_C5627 ,C4503_=_C6145 ,C4503_=_C6869 ,C4503_=_C6870 ,C4503_=_C6871 ,\nC4503_=_C6872 ,C4503_=_C6873 ,C4503_=_C6874 ,C4504_=_C4635 ,C4504_=_C4747 ,C4504_=_C5449 ,\nC4504_=_C5628 ,C4504_=_C6146 ,C4504_=_C7090 ,C4504_=_C7091 ,C4504_=_C7092 ,C4504_=_C7093 ,\nC4504_=_C7094 ,C4504_=_C7095 ,C4629_=_C4631 ,C4629_=_C4632 ,C4629_=_C4633 ,C4629_=_C4634 ,\nC4629_=_C4635 ,C4629_=_C4741 ,C4629_=_C5443 ,C4629_=_C5622 ,C4629_=_C5728 ,C4629_=_C5734 ,\nC4629_=_C5735 ,C4629_=_C5736 ,C4629_=_C5737 ,C4629_=_C5738 ,C4629_=_C5739 ,C4631_=_C4632 ,\nC4631_=_C4633 ,C4631_=_C4634 ,C4631_=_C4635 ,C4631_=_C4743 ,C4631_=_C5445 ,C4631_=_C5624 ,\nC4631_=_C6142 ,C4631_=_C6181 ,C4631_=_C6182 ,C4631_=_C6183 ,C4631_=_C6184 ,C4631_=_C6185 ,\nC4631_=_C6186 ,C4632_=_C4633 ,C4632_=_C4634 ,C4632_=_C4635 ,C4632_=_C4744 ,C4632_=_C5446 ,\nC4632_=_C5625 ,C4632_=_C6143 ,C4632_=_C6298 ,C4632_=_C6299 ,C4632_=_C6300 ,C4632_=_C6301 ,\nC4632_=_C6302 ,C4632_=_C6303 ,C4633_=_C4634 ,C4633_=_C4635 ,C4633_=_C4745 ,C4633_=_C5447 ,\nC4633_=_C5626 ,C4633_=_C6144 ,C4633_=_C6485 ,C4633_=_C6486 ,C4633_=_C6487 ,C4633_=_C6488 ,\nC4633_=_C6489 ,C4633_=_C6490 ,C4634_=_C4635 ,C4634_=_C4746 ,C4634_=_C5448 ,C4634_=_C5627 ,\nC4634_=_C6145 ,C4634_=_C6869 ,C4634_=_C6870 ,C4634_=_C6871 ,C4634_=_C6872 ,C4634_=_C6873 ,\nC4634_=_C6874 ,C4635_=_C4747 ,C4635_=_C5449 ,C4635_=_C5628 ,C4635_=_C6146 ,C4635_=_C7090 ,\nC4635_=_C7091 ,C4635_=_C7092 ,C4635_=_C7093 ,C4635_=_C7094 ,C4635_=_C7095 ,C4741_=_C4743 ,\nC4741_=_C4744 ,C4741_=_C4745 ,C4741_=_C4746 ,C4741_=_C4747 ,C4741_=_C5443 ,C4741_=_C5622 ,\nC4741_=_C5728 ,C4741_=_C5734 ,C4741_=_C5735 ,C4741_=_C5736 ,C4741_=_C5737 ,C4741_=_C5738 ,\nC4741_=_C5739 ,C4743_=_C4744 ,C4743_=_C4745 ,C4743_=_C4746 ,C4743_=_C4747 ,C4743_=_C5445 ,\nC4743_=_C5624 ,C4743_=_C6142 ,C4743_=_C6181 ,C4743_=_C6182 ,C4743_=_C6183 ,C4743_=_C6184 ,\nC4743_=_C6185 ,C4743_=_C6186 ,C4744_=_C4745 ,C4744_=_C4746 ,C4744_=_C4747 ,C4744_=_C5446 ,\nC4744_=_C5625 ,C4744_=_C6143 ,C4744_=_C6298 ,C4744_=_C6299 ,C4744_=_C6300 ,C4744_=_C6301 ,\nC4744_=_C6302 ,C4744_=_C6303 ,C4745_=_C4746 ,C4745_=_C4747 ,C4745_=_C5447 ,C4745_=_C5626 ,\nC4745_=_C6144 ,C4745_=_C6485 ,C4745_=_C6486 ,C4745_=_C6487 ,C4745_=_C6488 ,C4745_=_C6489 ,\nC4745_=_C6490 ,C4746_=_C4747 ,C4746_=_C5448 ,C4746_=_C5627 ,C4746_=_C6145 ,C4746_=_C6869 ,\nC4746_=_C6870 ,C4746_=_C6871 ,C4746_=_C6872 ,C4746_=_C6873 ,C4746_=_C6874 ,C4747_=_C5449 ,\nC4747_=_C5628 ,C4747_=_C6146 ,C4747_=_C7090 ,C4747_=_C7091 ,C4747_=_C7092 ,C4747_=_C7093 ,\nC4747_=_C7094 ,C4747_=_C7095 ,C5443_=_C5445 ,C5443_=_C5446 ,C5443_=_C5447 ,C5443_=_C5448 ,\nC5443_=_C5449 ,C5443_=_C5622 ,C5443_=_C5728 ,C5443_=_C5734 ,C5443_=_C5735 ,C5443_=_C5736 ,\nC5443_=_C5737 ,C5443_=_C5738 ,C5443_=_C5739 ,C5445_=_C5446 ,C5445_=_C5447 ,C5445_=_C5448 ,\nC5445_=_C5449 ,C5445_=_C5624 ,C5445_=_C6142 ,C5445_=_C6181 ,C5445_=_C6182 ,C5445_=_C6183 ,\nC5445_=_C6184 ,C5445_=_C6185 ,C5445_=_C6186 ,C5446_=_C5447 ,C5446_=_C5448 ,C5446_=_C5449 ,\nC5446_=_C5625 ,C5446_=_C6143 ,C5446_=_C6298 ,C5446_=_C6299 ,C5446_=_C6300 ,C5446_=_C6301 ,\nC5446_=_C6302 ,C5446_=_C6303 ,C5447_=_C5448 ,C5447_=_C5449 ,C5447_=_C5626 ,C5447_=_C6144 ,\nC5447_=_C6485 ,C5447_=_C6486 ,C5447_=_C6487 ,C5447_=_C6488 ,C5447_=_C6489 ,C5447_=_C6490 ,\nC5448_=_C5449 ,C5448_=_C5627 ,C5448_=_C6145 ,C5448_=_C6869 ,C5448_=_C6870 ,C5448_=_C6871 ,\nC5448_=_C6872 ,C5448_=_C6873 ,C5448_=_C6874 ,C5449_=_C5628 ,C5449_=_C6146 ,C5449_=_C7090 ,\nC5449_=_C7091 ,C5449_=_C7092 ,C5449_=_C7093 ,C5449_=_C7094 ,C5449_=_C7095 ,C5622_=_C5624 ,\nC5622_=_C5625 ,C5622_=_C5626 ,C5622_=_C5627 ,C5622_=_C5628 ,C5622_=_C5728 ,C5622_=_C5734 ,\nC5622_=_C5735 ,C5622_=_C5736 ,C5622_=_C5737 ,C5622_=_C5738 ,C5622_=_C5739 ,C5624_=_C5625 ,\nC5624_=_C5626 ,C5624_=_C5627 ,C5624_=_C5628 ,C5624_=_C6142 ,C5624_=_C6181 ,C5624_=_C6182 ,\nC5624_=_C6183 ,C5624_=_C6184 ,C5624_=_C6185 ,C5624_=_C6186 ,C5625_=_C5626 ,C5625_=_C5627 ,\nC5625_=_C5628 ,C5625_=_C6143 ,C5625_=_C6298 ,C5625_=_C6299 ,C5625_=_C6300 ,C5625_=_C6301 ,\nC5625_=_C6302 ,C5625_=_C6303 ,C5626_=_C5627 ,C5626_=_C5628 ,C5626_=_C6144 ,C5626_=_C6485 ,\nC5626_=_C6486 ,C5626_=_C6487 ,C5626_=_C6488 ,C5626_=_C6489 ,C5626_=_C6490 ,C5627_=_C5628 ,\nC5627_=_C6145 ,C5627_=_C6869 ,C5627_=_C6870 ,C5627_=_C6871 ,C5627_=_C6872 ,C5627_=_C6873 ,\nC5627_=_C6874 ,C5628_=_C6146 ,C5628_=_C7090 ,C5628_=_C7091 ,C5628_=_C7092 ,C5628_=_C7093 ,\nC5628_=_C7094 ,C5628_=_C7095 ,C5728_=_C5734 ,C5728_=_C5735 ,C5728_=_C5736 ,C5728_=_C5737 ,\nC5728_=_C5738 ,C5728_=_C5739 ,C5728_=_C6142 ,C5728_=_C6143 ,C5728_=_C6144 ,C5728_=_C6145 ,\nC5728_=_C6146 ,C5734_=_C5735 ,C5734_=_C5736 ,C5734_=_C5737 ,C5734_=_C5738 ,C5734_=_C5739 ,\nC5734_=_C6181 ,C5734_=_C6298 ,C5734_=_C6485 ,C5734_=_C6869 ,C5734_=_C7090 ,C5735_=_C5736 ,\nC5735_=_C5737 ,C5735_=_C5738 ,C5735_=_C5739 ,C5735_=_C6182 ,C5735_=_C6299 ,C5735_=_C6486 ,\nC5735_=_C6870 ,C5735_=_C7091 ,C5736_=_C5737 ,C5736_=_C5738 ,C5736_=_C5739 ,C5736_=_C6183 ,\nC5736_=_C6300 ,C5736_=_C6487 ,C5736_=_C6871 ,C5736_=_C7092 ,C5737_=_C5738 ,C5737_=_C5739 ,\nC5737_=_C6184 ,C5737_=_C6301 ,C5737_=_C6488 ,C5737_=_C6872 ,C5737_=_C7093 ,C5738_=_C5739 ,\nC5738_=_C6185 ,C5738_=_C6302 ,C5738_=_C6489 ,C5738_=_C6873 ,C5738_=_C7094 ,C5739_=_C6186 ,\nC5739_=_C6303 ,C5739_=_C6490 ,C5739_=_C6874 ,C5739_=_C7095 ,C6142_=_C6143 ,C6142_=_C6144 ,\nC6142_=_C6145 ,C6142_=_C6146 ,C6142_=_C6181 ,C6142_=_C6182 ,C6142_=_C6183 ,C6142_=_C6184 ,\nC6142_=_C6185 ,C6142_=_C6186 ,C6143_=_C6144 ,C6143_=_C6145 ,C6143_=_C6146 ,C6143_=_C6298 ,\nC6143_=_C6299 ,C6143_=_C6300 ,C6143_=_C6301 ,C6143_=_C6302 ,C6143_=_C6303 ,C6144_=_C6145 ,\nC6144_=_C6146 ,C6144_=_C6485 ,C6144_=_C6486 ,C6144_=_C6487 ,C6144_=_C6488 ,C6144_=_C6489 ,\nC6144_=_C6490 ,C6145_=_C6146 ,C6145_=_C6869 ,C6145_=_C6870 ,C6145_=_C6871 ,C6145_=_C6872 ,\nC6145_=_C6873 ,C6145_=_C6874 ,C6146_=_C7090 ,C6146_=_C7091 ,C6146_=_C7092 ,C6146_=_C7093 ,\nC6146_=_C7094 ,C6146_=_C7095 ,C6181_=_C6182 ,C6181_=_C6183 ,C6181_=_C6184 ,C6181_=_C6185 ,\nC6181_=_C6186 ,C6181_=_C6298 ,C6181_=_C6485 ,C6181_=_C6869 ,C6181_=_C7090 ,C6182_=_C6183 ,\nC6182_=_C6184 ,C6182_=_C6185 ,C6182_=_C6186 ,C6182_=_C6299 ,C6182_=_C6486 ,C6182_=_C6870 ,\nC6182_=_C7091 ,C6183_=_C6184 ,C6183_=_C6185 ,C6183_=_C6186 ,C6183_=_C6300 ,C6183_=_C6487 ,\nC6183_=_C6871 ,C6183_=_C7092 ,C6184_=_C6185 ,C6184_=_C6186 ,C6184_=_C6301 ,C6184_=_C6488 ,\nC6184_=_C6872 ,C6184_=_C7093 ,C6185_=_C6186 ,C6185_=_C6302 ,C6185_=_C6489 ,C6185_=_C6873 ,\nC6185_=_C7094 ,C6186_=_C6303 ,C6186_=_C6490 ,C6186_=_C6874 ,C6186_=_C7095 ,C6298_=_C6299 ,\nC6298_=_C6300 ,C6298_=_C6301 ,C6298_=_C6302 ,C6298_=_C6303 ,C6298_=_C6485 ,C6298_=_C6869 ,\nC6298_=_C7090 ,C6299_=_C6300 ,C6299_=_C6301 ,C6299_=_C6302 ,C6299_=_C6303 ,C6299_=_C6486 ,\nC6299_=_C6870 ,C6299_=_C7091 ,C6300_=_C6301 ,C6300_=_C6302 ,C6300_=_C6303 ,C6300_=_C6487 ,\nC6300_=_C6871 ,C6300_=_C7092 ,C6301_=_C6302 ,C6301_=_C6303 ,C6301_=_C6488 ,C6301_=_C6872 ,\nC6301_=_C7093 ,C6302_=_C6303 ,C6302_=_C6489 ,C6302_=_C6873 ,C6302_=_C7094 ,C6303_=_C6490 ,\nC6303_=_C6874 ,C6303_=_C7095 ,C6485_=_C6486 ,C6485_=_C6487 ,C6485_=_C6488 ,C6485_=_C6489 ,\nC6485_=_C6490 ,C6485_=_C6869 ,C6485_=_C7090 ,C6486_=_C6487 ,C6486_=_C6488 ,C6486_=_C6489 ,\nC6486_=_C6490 ,C6486_=_C6870 ,C6486_=_C7091 ,C6487_=_C6488 ,C6487_=_C6489 ,C6487_=_C6490 ,\nC6487_=_C6871 ,C6487_=_C7092 ,C6488_=_C6489 ,C6488_=_C6490 ,C6488_=_C6872 ,C6488_=_C7093 ,\nC6489_=_C6490 ,C6489_=_C6873 ,C6489_=_C7094 ,C6490_=_C6874 ,C6490_=_C7095 ,C6869_=_C6870 ,\nC6869_=_C6871 ,C6869_=_C6872 ,C6869_=_C6873 ,C6869_=_C6874 ,C6869_=_C7090 ,C6870_=_C6871 ,\nC6870_=_C6872 ,C6870_=_C6873 ,C6870_=_C6874 ,C6870_=_C7091 ,C6871_=_C6872 ,C6871_=_C6873 ,\nC6871_=_C6874 ,C6871_=_C7092 ,C6872_=_C6873 ,C6872_=_C6874 ,C6872_=_C7093 ,C6873_=_C6874 ,\nC6873_=_C7094 ,C6874_=_C7095 ,C7090_=_C7091 ,C7090_=_C7092 ,C7090_=_C7093 ,C7090_=_C7094 ,\nC7090_=_C7095 ,C7091_=_C7092 ,C7091_=_C7093 ,C7091_=_C7094 ,C7091_=_C7095 ,C7092_=_C7093 ,\nC7092_=_C7094 ,C7092_=_C7095 ,C7093_=_C7094 ,C7093_=_C7095 ,C7094_=_C7095 ,"];392[shape=box, label="id:392 level: 9\n152: C657 C658 C659 C660 C661 \nC662 C663 C664 C909 C910 C911 \nC912 C913 C914 C915 C916 C1393 \nC1394 C1395 C1396 C1397 C1398 C1399 \nC1400 C1541 C1542 C1543 C1544 C1545 \nC1546 C1547 C1548 C1735 C1736 C1737 \nC1738 C1739 C1740 C1741 C1742 C1743 \nC1744 C1745 C1746 C1747 C1748 C1749 \nC1750 C1751 C2171 C2172 C2173 C2174 \nC2175 C2176 C2177 C2178 C2179 C2180 \nC2181 C2182 C2183 C2184 C2185 C2186 \nC2187 C3622 C3623 C3624 C3625 C3626 \nC3627 C3628 C3629 C3630 C3631 C3632 \nC3633 C3634 C3635 C3636 C3637 C3638 \nC4494 C4495 C4496 C4497 C4498 C4499 \nC4500 C4501 C4502 C4503 C4504 C4505 \nC4506 C4507 C4508 C4509 C4510 C4629 \nC4630 C4631 C4632 C4633 C4634 C4635 \nC4636 C4637 C4638 C4639 C4640 C4641 \nC4741 C4742 C4743 C4744 C4745 C4746 \nC4747 C4748 C4749 C4750 C4751 C4752 \nC4753 C5443 C5444 C5445 C5446 C5447 \nC5448 C5449 C5450 C5451 C5452 C5453 \nC5454 C5455 C5622 C5623 C5624 C5625 \nC5626 C5627 C5628 C5629 C5630 C5631 \nC5632 C5633 C5634 \n2156: C657_=_C658( C657 C658</w:t>
      </w:r>
    </w:p>
    <w:p>
      <w:pPr>
        <w:pStyle w:val="PreformattedText"/>
        <w:bidi w:val="0"/>
        <w:spacing w:before="0" w:after="0"/>
        <w:jc w:val="left"/>
        <w:rPr/>
      </w:pPr>
      <w:r>
        <w:rPr/>
        <w:t xml:space="preserve"> </w:t>
      </w:r>
      <w:r>
        <w:rPr/>
        <w:t>) C657_=_C659( C657 C659 ) C657_=_C660( C657 C660 ) C657_=_C661( C657 C661 ) C657_=_C662( C657 C662 ) \nC657_=_C663( C657 C663 ) C657_=_C664( C657 C664 ) C657_=_C909( C657 C909 ) C657_=_C1393( C657 C1393 ) C657_=_C1541( C657 C1541 ) C657_=_C1735( C657 C1735 ) \nC657_=_C1736( C657 C1736 ) C657_=_C1737( C657 C1737 ) C657_=_C1738( C657 C1738 ) C657_=_C1739( C657 C1739 ) C657_=_C1740( C657 C1740 ) C657_=_C1741( C657 C1741 ) \nC657_=_C1742( C657 C1742 ) C657_=_C1743( C657 C1743 ) C657_=_C1744( C657 C1744 ) C657_=_C1745( C657 C1745 ) C657_=_C1746( C657 C1746 ) C657_=_C1747( C657 C1747 ) \nC657_=_C1748( C657 C1748 ) C657_=_C1749( C657 C1749 ) C657_=_C1750( C657 C1750 ) C657_=_C1751( C657 C1751 ) C658_=_C659( C658 C659 ) C658_=_C660( C658 C660 ) \nC658_=_C661( C658 C661 ) C658_=_C662( C658 C662 ) C658_=_C663( C658 C663 ) C658_=_C664( C658 C664 ) C658_=_C910( C658 C910 ) C658_=_C1394( C658 C1394 ) \nC658_=_C1542( C658 C1542 ) C658_=_C2171( C658 C2171 ) C658_=_C2172( C658 C2172 ) C658_=_C2173( C658 C2173 ) C658_=_C2174( C658 C2174 ) C658_=_C2175( C658 C2175 ) \nC658_=_C2176( C658 C2176 ) C658_=_C2177( C658 C2177 ) C658_=_C2178( C658 C2178 ) C658_=_C2179( C658 C2179 ) C658_=_C2180( C658 C2180 ) C658_=_C2181( C658 C2181 ) \nC658_=_C2182( C658 C2182 ) C658_=_C2183( C658 C2183 ) C658_=_C2184( C658 C2184 ) C658_=_C2185( C658 C2185 ) C658_=_C2186( C658 C2186 ) C658_=_C2187( C658 C2187 ) \nC659_=_C660( C659 C660 ) C659_=_C661( C659 C661 ) C659_=_C662( C659 C662 ) C659_=_C663( C659 C663 ) C659_=_C664( C659 C664 ) C659_=_C911( C659 C911 ) \nC659_=_C1395( C659 C1395 ) C659_=_C1543( C659 C1543 ) C659_=_C3622( C659 C3622 ) C659_=_C3623( C659 C3623 ) C659_=_C3624( C659 C3624 ) C659_=_C3625( C659 C3625 ) \nC659_=_C3626( C659 C3626 ) C659_=_C3627( C659 C3627 ) C659_=_C3628( C659 C3628 ) C659_=_C3629( C659 C3629 ) C659_=_C3630( C659 C3630 ) C659_=_C3631( C659 C3631 ) \nC659_=_C3632( C659 C3632 ) C659_=_C3633( C659 C3633 ) C659_=_C3634( C659 C3634 ) C659_=_C3635( C659 C3635 ) C659_=_C3636( C659 C3636 ) C659_=_C3637( C659 C3637 ) \nC659_=_C3638( C659 C3638 ) C660_=_C661( C660 C661 ) C660_=_C662( C660 C662 ) C660_=_C663( C660 C663 ) C660_=_C664( C660 C664 ) C660_=_C912( C660 C912 ) \nC660_=_C1396( C660 C1396 ) C660_=_C1544( C660 C1544 ) C660_=_C4494( C660 C4494 ) C660_=_C4495( C660 C4495 ) C660_=_C4496( C660 C4496 ) C660_=_C4497( C660 C4497 ) \nC660_=_C4498( C660 C4498 ) C660_=_C4499( C660 C4499 ) C660_=_C4500( C660 C4500 ) C660_=_C4501( C660 C4501 ) C660_=_C4502( C660 C4502 ) C660_=_C4503( C660 C4503 ) \nC660_=_C4504( C660 C4504 ) C660_=_C4505( C660 C4505 ) C660_=_C4506( C660 C4506 ) C660_=_C4507( C660 C4507 ) C660_=_C4508( C660 C4508 ) C660_=_C4509( C660 C4509 ) \nC660_=_C4510( C660 C4510 ) C661_=_C662( C661 C662 ) C661_=_C663( C661 C663 ) C661_=_C664( C661 C664 ) C661_=_C913( C661 C913 ) C661_=_C1397( C661 C1397 ) \nC661_=_C1545( C661 C1545 ) C661_=_C1735( C661 C1735 ) C661_=_C2171( C661 C2171 ) C661_=_C3622( C661 C3622 ) C661_=_C4494( C661 C4494 ) C661_=_C4629( C661 C4629 ) \nC661_=_C4630( C661 C4630 ) C661_=_C4631( C661 C4631 ) C661_=_C4632( C661 C4632 ) C661_=_C4633( C661 C4633 ) C661_=_C4634( C661 C4634 ) C661_=_C4635( C661 C4635 ) \nC661_=_C4636( C661 C4636 ) C661_=_C4637( C661 C4637 ) C661_=_C4638( C661 C4638 ) C661_=_C4639( C661 C4639 ) C661_=_C4640( C661 C4640 ) C661_=_C4641( C661 C4641 ) \nC662_=_C663( C662 C663 ) C662_=_C664( C662 C664 ) C662_=_C914( C662 C914 ) C662_=_C1398( C662 C1398 ) C662_=_C1546( C662 C1546 ) C662_=_C1736( C662 C1736 ) \nC662_=_C2172( C662 C2172 ) C662_=_C3623( C662 C3623 ) C662_=_C4495( C662 C4495 ) C662_=_C4741( C662 C4741 ) C662_=_C4742( C662 C4742 ) C662_=_C4743( C662 C4743 ) \nC662_=_C4744( C662 C4744 ) C662_=_C4745( C662 C4745 ) C662_=_C4746( C662 C4746 ) C662_=_C4747( C662 C4747 ) C662_=_C4748( C662 C4748 ) C662_=_C4749( C662 C4749 ) \nC662_=_C4750( C662 C4750 ) C662_=_C4751( C662 C4751 ) C662_=_C4752( C662 C4752 ) C662_=_C4753( C662 C4753 ) C663_=_C664( C663 C664 ) C663_=_C915( C663 C915 ) \nC663_=_C1399( C663 C1399 ) C663_=_C1547( C663 C1547 ) C663_=_C1737( C663 C1737 ) C663_=_C2173( C663 C2173 ) C663_=_C3624( C663 C3624 ) C663_=_C4496( C663 C4496 ) \nC663_=_C5443( C663 C5443 ) C663_=_C5444( C663 C5444 ) C663_=_C5445( C663 C5445 ) C663_=_C5446( C663 C5446 ) C663_=_C5447( C663 C5447 ) C663_=_C5448( C663 C5448 ) \nC663_=_C5449( C663 C5449 ) C663_=_C5450( C663 C5450 ) C663_=_C5451( C663 C5451 ) C663_=_C5452( C663 C5452 ) C663_=_C5453( C663 C5453 ) C663_=_C5454( C663 C5454 ) \nC663_=_C5455( C663 C5455 ) C664_=_C916( C664 C916 ) C664_=_C1400( C664 C1400 ) C664_=_C1548( C664 C1548 ) C664_=_C1738( C664 C1738 ) C664_=_C2174( C664 C2174 ) \nC664_=_C3625( C664 C3625 ) C664_=_C4497( C664 C4497 ) C664_=_C5622( C664 C5622 ) C664_=_C5623( C664 C5623 ) C664_=_C5624( C664 C5624 ) C664_=_C5625( C664 C5625 ) \nC664_=_C5626( C664 C5626 ) C664_=_C5627( C664 C5627 ) C664_=_C5628( C664 C5628 ) C664_=_C5629( C664 C5629 ) C664_=_C5630( C664 C5630 ) C664_=_C5631( C664 C5631 ) \nC664_=_C5632( C664 C5632 ) C664_=_C5633( C664 C5633 ) C664_=_C5634( C664 C5634 ) C909_=_C910( C909 C910 ) C909_=_C911( C909 C911 ) C909_=_C912( C909 C912 ) \nC909_=_C913( C909 C913 ) C909_=_C914( C909 C914 ) C909_=_C915( C909 C915 ) C909_=_C916( C909 C916 ) C909_=_C1393( C909 C1393 ) C909_=_C1541( C909 C1541 ) \nC909_=_C1735( C909 C1735 ) C909_=_C1736( C909 C1736 ) C909_=_C1737( C909 C1737 ) C909_=_C1738( C909 C1738 ) C909_=_C1739( C909 C1739 ) C909_=_C1740( C909 C1740 ) \nC909_=_C1741( C909 C1741 ) C909_=_C1742( C909 C1742 ) C909_=_C1743( C909 C1743 ) C909_=_C1744( C909 C1744 ) C909_=_C1745( C909 C1745 ) C909_=_C1746( C909 C1746 ) \nC909_=_C1747( C909 C1747 ) C909_=_C1748( C909 C1748 ) C909_=_C1749( C909 C1749 ) C909_=_C1750( C909 C1750 ) C909_=_C1751( C909 C1751 ) C910_=_C911( C910 C911 ) \nC910_=_C912( C910 C912 ) C910_=_C913( C910 C913 ) C910_=_C914( C910 C914 ) C910_=_C915( C910 C915 ) C910_=_C916( C910 C916 ) C910_=_C1394( C910 C1394 ) \nC910_=_C1542( C910 C1542 ) C910_=_C2171( C910 C2171 ) C910_=_C2172( C910 C2172 ) C910_=_C2173( C910 C2173 ) C910_=_C2174( C910 C2174 ) C910_=_C2175( C910 C2175 ) \nC910_=_C2176( C910 C2176 ) C910_=_C2177( C910 C2177 ) C910_=_C2178( C910 C2178 ) C910_=_C2179( C910 C2179 ) C910_=_C2180( C910 C2180 ) C910_=_C2181( C910 C2181 ) \nC910_=_C2182( C910 C2182 ) C910_=_C2183( C910 C2183 ) C910_=_C2184( C910 C2184 ) C910_=_C2185( C910 C2185 ) C910_=_C2186( C910 C2186 ) C910_=_C2187( C910 C2187 ) \nC911_=_C912( C911 C912 ) C911_=_C913( C911 C913 ) C911_=_C914( C911 C914 ) C911_=_C915( C911 C915 ) C911_=_C916( C911 C916 ) C911_=_C1395( C911 C1395 ) \nC911_=_C1543( C911 C1543 ) C911_=_C3622( C911 C3622 ) C911_=_C3623( C911 C3623 ) C911_=_C3624( C911 C3624 ) C911_=_C3625( C911 C3625 ) C911_=_C3626( C911 C3626 ) \nC911_=_C3627( C911 C3627 ) C911_=_C3628( C911 C3628 ) C911_=_C3629( C911 C3629 ) C911_=_C3630( C911 C3630 ) C911_=_C3631( C911 C3631 ) C911_=_C3632( C911 C3632 ) \nC911_=_C3633( C911 C3633 ) C911_=_C3634( C911 C3634 ) C911_=_C3635( C911 C3635 ) C911_=_C3636( C911 C3636 ) C911_=_C3637( C911 C3637 ) C911_=_C3638( C911 C3638 ) \nC912_=_C913( C912 C913 ) C912_=_C914( C912 C914 ) C912_=_C915( C912 C915 ) C912_=_C916( C912 C916 ) C912_=_C1396( C912 C1396 ) C912_=_C1544( C912 C1544 ) \nC912_=_C4494( C912 C4494 ) C912_=_C4495( C912 C4495 ) C912_=_C4496( C912 C4496 ) C912_=_C4497( C912 C4497 ) C912_=_C4498( C912 C4498 ) C912_=_C4499( C912 C4499 ) \nC912_=_C4500( C912 C4500 ) C912_=_C4501( C912 C4501 ) C912_=_C4502( C912 C4502 ) C912_=_C4503( C912 C4503 ) C912_=_C4504( C912 C4504 ) C912_=_C4505( C912 C4505 ) \nC912_=_C4506( C912 C4506 ) C912_=_C4507( C912 C4507 ) C912_=_C4508( C912 C4508 ) C912_=_C4509( C912 C4509 ) C912_=_C4510( C912 C4510 ) C913_=_C914( C913 C914 ) \nC913_=_C915( C913 C915 ) C913_=_C916( C913 C916 ) C913_=_C1397( C913 C1397 ) C913_=_C1545( C913 C1545 ) C913_=_C1735( C913 C1735 ) C913_=_C2171( C913 C2171 ) \nC913_=_C3622( C913 C3622 ) C913_=_C4494( C913 C4494 ) C913_=_C4629( C913 C4629 ) C913_=_C4630( C913 C4630 ) C913_=_C4631( C913 C4631 ) C913_=_C4632( C913 C4632 ) \nC913_=_C4633( C913 C4633 ) C913_=_C4634( C913 C4634 ) C913_=_C4635( C913 C4635 ) C913_=_C4636( C913 C4636 ) C913_=_C4637( C913 C4637 ) C913_=_C4638( C913 C4638 ) \nC913_=_C4639( C913 C4639 ) C913_=_C4640( C913 C4640 ) C913_=_C4641( C913 C4641 ) C914_=_C915( C914 C915 ) C914_=_C916( C914 C916 ) C914_=_C1398( C914 C1398 ) \nC914_=_C1546( C914 C1546 ) C914_=_C1736( C914 C1736 ) C914_=_C2172( C914 C2172 ) C914_=_C3623( C914 C3623 ) C914_=_C4495( C914 C4495 ) C914_=_C4741( C914 C4741 ) \nC914_=_C4742( C914 C4742 ) C914_=_C4743( C914 C4743 ) C914_=_C4744( C914 C4744 ) C914_=_C4745( C914 C4745 ) C914_=_C4746( C914 C4746 ) C914_=_C4747( C914 C4747 ) \nC914_=_C4748( C914 C4748 ) C914_=_C4749( C914 C4749 ) C914_=_C4750( C914 C4750 ) C914_=_C4751( C914 C4751 ) C914_=_C4752( C914 C4752 ) C914_=_C4753( C914 C4753 ) \nC915_=_C916( C915 C916 ) C915_=_C1399( C915 C1399 ) C915_=_C1547( C915 C1547 ) C915_=_C1737( C915 C1737 ) C915_=_C2173( C915 C2173 ) C915_=_C3624( C915 C3624 ) \nC915_=_C4496( C915 C4496 ) C915_=_C5443( C915 C5443 ) C915_=_C5444( C915 C5444 ) C915_=_C5445( C915 C5445 ) C915_=_C5446( C915 C5446 ) C915_=_C5447( C915 C5447 ) \nC915_=_C5448( C915 C5448 ) C915_=_C5449( C915 C5449 ) C915_=_C5450( C915 C5450 ) C915_=_C5451( C915 C5451 ) C915_=_C5452( C915 C5452 ) C915_=_C5453( C915 C5453 ) \nC915_=_C5454( C915 C5454 ) C915_=_C5455( C915 C5455 ) C916_=_C1400( C916 C1400 ) C916_=_C1548( C916 C1548 ) C916_=_C1738( C916 C1738 ) C916_=_C2174( C916 C2174 ) \nC916_=_C3625( C916 C3625 ) C916_=_C4497( C916 C4497 ) C916_=_C5622( C916 C5622 ) C916_=_C5623( C916 C5623 ) C916_=_C5624( C916 C5624 ) C916_=_C5625( C916 C5625 ) \nC916_=_C5626( C916 C5626 ) C916_=_C5627( C916 C5627 ) C916_=_C5628( C916 C5628 ) C916_=_C5629( C916 C5629 ) C916_=_C5630( C916 C5630 ) C916_=_C5631( C916 C5631 ) \nC916_=_C5632( C916 C5632 ) C916_=_C5633( C916 C5633 ) C916_=_C5634( C916 C5634</w:t>
      </w:r>
    </w:p>
    <w:p>
      <w:pPr>
        <w:pStyle w:val="PreformattedText"/>
        <w:bidi w:val="0"/>
        <w:spacing w:before="0" w:after="0"/>
        <w:jc w:val="left"/>
        <w:rPr/>
      </w:pPr>
      <w:r>
        <w:rPr/>
        <w:t xml:space="preserve"> </w:t>
      </w:r>
      <w:r>
        <w:rPr/>
        <w:t>) C1393_=_C1394( C1393 C1394 ) C1393_=_C1395( C1393 C1395 ) C1393_=_C1396( C1393 C1396 ) \nC1393_=_C1397( C1393 C1397 ) C1393_=_C1398( C1393 C1398 ) C1393_=_C1399( C1393 C1399 ) C1393_=_C1400( C1393 C1400 ) C1393_=_C1541( C1393 C1541 ) C1393_=_C1735( C1393 C1735 ) \nC1393_=_C1736( C1393 C1736 ) C1393_=_C1737( C1393 C1737 ) C1393_=_C1738( C1393 C1738 ) C1393_=_C1739( C1393 C1739 ) C1393_=_C1740( C1393 C1740 ) C1393_=_C1741( C1393 C1741 ) \nC1393_=_C1742( C1393 C1742 ) C1393_=_C1743( C1393 C1743 ) C1393_=_C1744( C1393 C1744 ) C1393_=_C1745( C1393 C1745 ) C1393_=_C1746( C1393 C1746 ) C1393_=_C1747( C1393 C1747 ) \nC1393_=_C1748( C1393 C1748 ) C1393_=_C1749( C1393 C1749 ) C1393_=_C1750( C1393 C1750 ) C1393_=_C1751( C1393 C1751 ) C1394_=_C1395( C1394 C1395 ) C1394_=_C1396( C1394 C1396 ) \nC1394_=_C1397( C1394 C1397 ) C1394_=_C1398( C1394 C1398 ) C1394_=_C1399( C1394 C1399 ) C1394_=_C1400( C1394 C1400 ) C1394_=_C1542( C1394 C1542 ) C1394_=_C2171( C1394 C2171 ) \nC1394_=_C2172( C1394 C2172 ) C1394_=_C2173( C1394 C2173 ) C1394_=_C2174( C1394 C2174 ) C1394_=_C2175( C1394 C2175 ) C1394_=_C2176( C1394 C2176 ) C1394_=_C2177( C1394 C2177 ) \nC1394_=_C2178( C1394 C2178 ) C1394_=_C2179( C1394 C2179 ) C1394_=_C2180( C1394 C2180 ) C1394_=_C2181( C1394 C2181 ) C1394_=_C2182( C1394 C2182 ) C1394_=_C2183( C1394 C2183 ) \nC1394_=_C2184( C1394 C2184 ) C1394_=_C2185( C1394 C2185 ) C1394_=_C2186( C1394 C2186 ) C1394_=_C2187( C1394 C2187 ) C1395_=_C1396( C1395 C1396 ) C1395_=_C1397( C1395 C1397 ) \nC1395_=_C1398( C1395 C1398 ) C1395_=_C1399( C1395 C1399 ) C1395_=_C1400( C1395 C1400 ) C1395_=_C1543( C1395 C1543 ) C1395_=_C3622( C1395 C3622 ) C1395_=_C3623( C1395 C3623 ) \nC1395_=_C3624( C1395 C3624 ) C1395_=_C3625( C1395 C3625 ) C1395_=_C3626( C1395 C3626 ) C1395_=_C3627( C1395 C3627 ) C1395_=_C3628( C1395 C3628 ) C1395_=_C3629( C1395 C3629 ) \nC1395_=_C3630( C1395 C3630 ) C1395_=_C3631( C1395 C3631 ) C1395_=_C3632( C1395 C3632 ) C1395_=_C3633( C1395 C3633 ) C1395_=_C3634( C1395 C3634 ) C1395_=_C3635( C1395 C3635 ) \nC1395_=_C3636( C1395 C3636 ) C1395_=_C3637( C1395 C3637 ) C1395_=_C3638( C1395 C3638 ) C1396_=_C1397( C1396 C1397 ) C1396_=_C1398( C1396 C1398 ) C1396_=_C1399( C1396 C1399 ) \nC1396_=_C1400( C1396 C1400 ) C1396_=_C1544( C1396 C1544 ) C1396_=_C4494( C1396 C4494 ) C1396_=_C4495( C1396 C4495 ) C1396_=_C4496( C1396 C4496 ) C1396_=_C4497( C1396 C4497 ) \nC1396_=_C4498( C1396 C4498 ) C1396_=_C4499( C1396 C4499 ) C1396_=_C4500( C1396 C4500 ) C1396_=_C4501( C1396 C4501 ) C1396_=_C4502( C1396 C4502 ) C1396_=_C4503( C1396 C4503 ) \nC1396_=_C4504( C1396 C4504 ) C1396_=_C4505( C1396 C4505 ) C1396_=_C4506( C1396 C4506 ) C1396_=_C4507( C1396 C4507 ) C1396_=_C4508( C1396 C4508 ) C1396_=_C4509( C1396 C4509 ) \nC1396_=_C4510( C1396 C4510 ) C1397_=_C1398( C1397 C1398 ) C1397_=_C1399( C1397 C1399 ) C1397_=_C1400( C1397 C1400 ) C1397_=_C1545( C1397 C1545 ) C1397_=_C1735( C1397 C1735 ) \nC1397_=_C2171( C1397 C2171 ) C1397_=_C3622( C1397 C3622 ) C1397_=_C4494( C1397 C4494 ) C1397_=_C4629( C1397 C4629 ) C1397_=_C4630( C1397 C4630 ) C1397_=_C4631( C1397 C4631 ) \nC1397_=_C4632( C1397 C4632 ) C1397_=_C4633( C1397 C4633 ) C1397_=_C4634( C1397 C4634 ) C1397_=_C4635( C1397 C4635 ) C1397_=_C4636( C1397 C4636 ) C1397_=_C4637( C1397 C4637 ) \nC1397_=_C4638( C1397 C4638 ) C1397_=_C4639( C1397 C4639 ) C1397_=_C4640( C1397 C4640 ) C1397_=_C4641( C1397 C4641 ) C1398_=_C1399( C1398 C1399 ) C1398_=_C1400( C1398 C1400 ) \nC1398_=_C1546( C1398 C1546 ) C1398_=_C1736( C1398 C1736 ) C1398_=_C2172( C1398 C2172 ) C1398_=_C3623( C1398 C3623 ) C1398_=_C4495( C1398 C4495 ) C1398_=_C4741( C1398 C4741 ) \nC1398_=_C4742( C1398 C4742 ) C1398_=_C4743( C1398 C4743 ) C1398_=_C4744( C1398 C4744 ) C1398_=_C4745( C1398 C4745 ) C1398_=_C4746( C1398 C4746 ) C1398_=_C4747( C1398 C4747 ) \nC1398_=_C4748( C1398 C4748 ) C1398_=_C4749( C1398 C4749 ) C1398_=_C4750( C1398 C4750 ) C1398_=_C4751( C1398 C4751 ) C1398_=_C4752( C1398 C4752 ) C1398_=_C4753( C1398 C4753 ) \nC1399_=_C1400( C1399 C1400 ) C1399_=_C1547( C1399 C1547 ) C1399_=_C1737( C1399 C1737 ) C1399_=_C2173( C1399 C2173 ) C1399_=_C3624( C1399 C3624 ) C1399_=_C4496( C1399 C4496 ) \nC1399_=_C5443( C1399 C5443 ) C1399_=_C5444( C1399 C5444 ) C1399_=_C5445( C1399 C5445 ) C1399_=_C5446( C1399 C5446 ) C1399_=_C5447( C1399 C5447 ) C1399_=_C5448( C1399 C5448 ) \nC1399_=_C5449( C1399 C5449 ) C1399_=_C5450( C1399 C5450 ) C1399_=_C5451( C1399 C5451 ) C1399_=_C5452( C1399 C5452 ) C1399_=_C5453( C1399 C5453 ) C1399_=_C5454( C1399 C5454 ) \nC1399_=_C5455( C1399 C5455 ) C1400_=_C1548( C1400 C1548 ) C1400_=_C1738( C1400 C1738 ) C1400_=_C2174( C1400 C2174 ) C1400_=_C3625( C1400 C3625 ) C1400_=_C4497( C1400 C4497 ) \nC1400_=_C5622( C1400 C5622 ) C1400_=_C5623( C1400 C5623 ) C1400_=_C5624( C1400 C5624 ) C1400_=_C5625( C1400 C5625 ) C1400_=_C5626( C1400 C5626 ) C1400_=_C5627( C1400 C5627 ) \nC1400_=_C5628( C1400 C5628 ) C1400_=_C5629( C1400 C5629 ) C1400_=_C5630( C1400 C5630 ) C1400_=_C5631( C1400 C5631 ) C1400_=_C5632( C1400 C5632 ) C1400_=_C5633( C1400 C5633 ) \nC1400_=_C5634( C1400 C5634 ) C1541_=_C1542( C1541 C1542 ) C1541_=_C1543( C1541 C1543 ) C1541_=_C1544( C1541 C1544 ) C1541_=_C1545( C1541 C1545 ) C1541_=_C1546( C1541 C1546 ) \nC1541_=_C1547( C1541 C1547 ) C1541_=_C1548( C1541 C1548 ) C1541_=_C1735( C1541 C1735 ) C1541_=_C1736( C1541 C1736 ) C1541_=_C1737( C1541 C1737 ) C1541_=_C1738( C1541 C1738 ) \nC1541_=_C1739( C1541 C1739 ) C1541_=_C1740( C1541 C1740 ) C1541_=_C1741( C1541 C1741 ) C1541_=_C1742( C1541 C1742 ) C1541_=_C1743( C1541 C1743 ) C1541_=_C1744( C1541 C1744 ) \nC1541_=_C1745( C1541 C1745 ) C1541_=_C1746( C1541 C1746 ) C1541_=_C1747( C1541 C1747 ) C1541_=_C1748( C1541 C1748 ) C1541_=_C1749( C1541 C1749 ) C1541_=_C1750( C1541 C1750 ) \nC1541_=_C1751( C1541 C1751 ) C1542_=_C1543( C1542 C1543 ) C1542_=_C1544( C1542 C1544 ) C1542_=_C1545( C1542 C1545 ) C1542_=_C1546( C1542 C1546 ) C1542_=_C1547( C1542 C1547 ) \nC1542_=_C1548( C1542 C1548 ) C1542_=_C2171( C1542 C2171 ) C1542_=_C2172( C1542 C2172 ) C1542_=_C2173( C1542 C2173 ) C1542_=_C2174( C1542 C2174 ) C1542_=_C2175( C1542 C2175 ) \nC1542_=_C2176( C1542 C2176 ) C1542_=_C2177( C1542 C2177 ) C1542_=_C2178( C1542 C2178 ) C1542_=_C2179( C1542 C2179 ) C1542_=_C2180( C1542 C2180 ) C1542_=_C2181( C1542 C2181 ) \nC1542_=_C2182( C1542 C2182 ) C1542_=_C2183( C1542 C2183 ) C1542_=_C2184( C1542 C2184 ) C1542_=_C2185( C1542 C2185 ) C1542_=_C2186( C1542 C2186 ) C1542_=_C2187( C1542 C2187 ) \nC1543_=_C1544( C1543 C1544 ) C1543_=_C1545( C1543 C1545 ) C1543_=_C1546( C1543 C1546 ) C1543_=_C1547( C1543 C1547 ) C1543_=_C1548( C1543 C1548 ) C1543_=_C3622( C1543 C3622 ) \nC1543_=_C3623( C1543 C3623 ) C1543_=_C3624( C1543 C3624 ) C1543_=_C3625( C1543 C3625 ) C1543_=_C3626( C1543 C3626 ) C1543_=_C3627( C1543 C3627 ) C1543_=_C3628( C1543 C3628 ) \nC1543_=_C3629( C1543 C3629 ) C1543_=_C3630( C1543 C3630 ) C1543_=_C3631( C1543 C3631 ) C1543_=_C3632( C1543 C3632 ) C1543_=_C3633( C1543 C3633 ) C1543_=_C3634( C1543 C3634 ) \nC1543_=_C3635( C1543 C3635 ) C1543_=_C3636( C1543 C3636 ) C1543_=_C3637( C1543 C3637 ) C1543_=_C3638( C1543 C3638 ) C1544_=_C1545( C1544 C1545 ) C1544_=_C1546( C1544 C1546 ) \nC1544_=_C1547( C1544 C1547 ) C1544_=_C1548( C1544 C1548 ) C1544_=_C4494( C1544 C4494 ) C1544_=_C4495( C1544 C4495 ) C1544_=_C4496( C1544 C4496 ) C1544_=_C4497( C1544 C4497 ) \nC1544_=_C4498( C1544 C4498 ) C1544_=_C4499( C1544 C4499 ) C1544_=_C4500( C1544 C4500 ) C1544_=_C4501( C1544 C4501 ) C1544_=_C4502( C1544 C4502 ) C1544_=_C4503( C1544 C4503 ) \nC1544_=_C4504( C1544 C4504 ) C1544_=_C4505( C1544 C4505 ) C1544_=_C4506( C1544 C4506 ) C1544_=_C4507( C1544 C4507 ) C1544_=_C4508( C1544 C4508 ) C1544_=_C4509( C1544 C4509 ) \nC1544_=_C4510( C1544 C4510 ) C1545_=_C1546( C1545 C1546 ) C1545_=_C1547( C1545 C1547 ) C1545_=_C1548( C1545 C1548 ) C1545_=_C1735( C1545 C1735 ) C1545_=_C2171( C1545 C2171 ) \nC1545_=_C3622( C1545 C3622 ) C1545_=_C4494( C1545 C4494 ) C1545_=_C4629( C1545 C4629 ) C1545_=_C4630( C1545 C4630 ) C1545_=_C4631( C1545 C4631 ) C1545_=_C4632( C1545 C4632 ) \nC1545_=_C4633( C1545 C4633 ) C1545_=_C4634( C1545 C4634 ) C1545_=_C4635( C1545 C4635 ) C1545_=_C4636( C1545 C4636 ) C1545_=_C4637( C1545 C4637 ) C1545_=_C4638( C1545 C4638 ) \nC1545_=_C4639( C1545 C4639 ) C1545_=_C4640( C1545 C4640 ) C1545_=_C4641( C1545 C4641 ) C1546_=_C1547( C1546 C1547 ) C1546_=_C1548( C1546 C1548 ) C1546_=_C1736( C1546 C1736 ) \nC1546_=_C2172( C1546 C2172 ) C1546_=_C3623( C1546 C3623 ) C1546_=_C4495( C1546 C4495 ) C1546_=_C4741( C1546 C4741 ) C1546_=_C4742( C1546 C4742 ) C1546_=_C4743( C1546 C4743 ) \nC1546_=_C4744( C1546 C4744 ) C1546_=_C4745( C1546 C4745 ) C1546_=_C4746( C1546 C4746 ) C1546_=_C4747( C1546 C4747 ) C1546_=_C4748( C1546 C4748 ) C1546_=_C4749( C1546 C4749 ) \nC1546_=_C4750( C1546 C4750 ) C1546_=_C4751( C1546 C4751 ) C1546_=_C4752( C1546 C4752 ) C1546_=_C4753( C1546 C4753 ) C1547_=_C1548( C1547 C1548 ) C1547_=_C1737( C1547 C1737 ) \nC1547_=_C2173( C1547 C2173 ) C1547_=_C3624( C1547 C3624 ) C1547_=_C4496( C1547 C4496 ) C1547_=_C5443( C1547 C5443 ) C1547_=_C5444( C1547 C5444 ) C1547_=_C5445( C1547 C5445 ) \nC1547_=_C5446( C1547 C5446 ) C1547_=_C5447( C1547 C5447 ) C1547_=_C5448( C1547 C5448 ) C1547_=_C5449( C1547 C5449 ) C1547_=_C5450( C1547 C5450 ) C1547_=_C5451( C1547 C5451 ) \nC1547_=_C5452( C1547 C5452 ) C1547_=_C5453( C1547 C5453 ) C1547_=_C5454( C1547 C5454 ) C1547_=_C5455( C1547 C5455 ) C1548_=_C1738( C1548 C1738 ) C1548_=_C2174( C1548 C2174 ) \nC1548_=_C3625( C1548 C3625 ) C1548_=_C4497( C1548 C4497 ) C1548_=_C5622( C1548 C5622 ) C1548_=_C5623( C1548 C5623 ) C1548_=_C5624( C1548 C5624 ) C1548_=_C5625( C1548 C5625 ) \nC1548_=_C5626( C1548 C5626 ) C1548_=_C5627( C1548 C5627 ) C1548_=_C5628( C1548 C5628 ) C1548_=_C5629( C1548 C5629 ) C1548_=_C5630( C1548 C5630 ) C1548_=_C5631( C1548 C5631 ) \nC1548_=_C5632( C1548 C5632 ) C1548_=_C5633( C1548 C5633 ) C1548_=_C5634( C1548 C5634 ) C1735_=_C1736( C1735 C1736 ) C1735_=_C1737(</w:t>
      </w:r>
    </w:p>
    <w:p>
      <w:pPr>
        <w:pStyle w:val="PreformattedText"/>
        <w:bidi w:val="0"/>
        <w:spacing w:before="0" w:after="0"/>
        <w:jc w:val="left"/>
        <w:rPr/>
      </w:pPr>
      <w:r>
        <w:rPr/>
        <w:t xml:space="preserve"> </w:t>
      </w:r>
      <w:r>
        <w:rPr/>
        <w:t>C1735 C1737 ) C1735_=_C1738( C1735 C1738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2171( C1735 C2171 ) C1735_=_C3622( C1735 C3622 ) C1735_=_C4494( C1735 C4494 ) C1735_=_C4629( C1735 C4629 ) C1735_=_C4630( C1735 C4630 ) \nC1735_=_C4631( C1735 C4631 ) C1735_=_C4632( C1735 C4632 ) C1735_=_C4633( C1735 C4633 ) C1735_=_C4634( C1735 C4634 ) C1735_=_C4635( C1735 C4635 ) C1735_=_C4636( C1735 C4636 ) \nC1735_=_C4637( C1735 C4637 ) C1735_=_C4638( C1735 C4638 ) C1735_=_C4639( C1735 C4639 ) C1735_=_C4640( C1735 C4640 ) C1735_=_C4641( C1735 C4641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2172( C1736 C2172 ) C1736_=_C3623( C1736 C3623 ) C1736_=_C4495( C1736 C4495 ) C1736_=_C4741( C1736 C4741 ) \nC1736_=_C4742( C1736 C4742 ) C1736_=_C4743( C1736 C4743 ) C1736_=_C4744( C1736 C4744 ) C1736_=_C4745( C1736 C4745 ) C1736_=_C4746( C1736 C4746 ) C1736_=_C4747( C1736 C4747 ) \nC1736_=_C4748( C1736 C4748 ) C1736_=_C4749( C1736 C4749 ) C1736_=_C4750( C1736 C4750 ) C1736_=_C4751( C1736 C4751 ) C1736_=_C4752( C1736 C4752 ) C1736_=_C4753( C1736 C4753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2173( C1737 C2173 ) C1737_=_C3624( C1737 C3624 ) C1737_=_C4496( C1737 C4496 ) C1737_=_C5443( C1737 C5443 ) \nC1737_=_C5444( C1737 C5444 ) C1737_=_C5445( C1737 C5445 ) C1737_=_C5446( C1737 C5446 ) C1737_=_C5447( C1737 C5447 ) C1737_=_C5448( C1737 C5448 ) C1737_=_C5449( C1737 C5449 ) \nC1737_=_C5450( C1737 C5450 ) C1737_=_C5451( C1737 C5451 ) C1737_=_C5452( C1737 C5452 ) C1737_=_C5453( C1737 C5453 ) C1737_=_C5454( C1737 C5454 ) C1737_=_C5455( C1737 C5455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2174( C1738 C2174 ) C1738_=_C3625( C1738 C3625 ) C1738_=_C4497( C1738 C4497 ) C1738_=_C5622( C1738 C5622 ) C1738_=_C5623( C1738 C5623 ) \nC1738_=_C5624( C1738 C5624 ) C1738_=_C5625( C1738 C5625 ) C1738_=_C5626( C1738 C5626 ) C1738_=_C5627( C1738 C5627 ) C1738_=_C5628( C1738 C5628 ) C1738_=_C5629( C1738 C5629 ) \nC1738_=_C5630( C1738 C5630 ) C1738_=_C5631( C1738 C5631 ) C1738_=_C5632( C1738 C5632 ) C1738_=_C5633( C1738 C5633 ) C1738_=_C5634( C1738 C5634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2175( C1739 C2175 ) \nC1739_=_C3626( C1739 C3626 ) C1739_=_C4498( C1739 C4498 ) C1739_=_C4629( C1739 C4629 ) C1739_=_C4741( C1739 C4741 ) C1739_=_C5443( C1739 C5443 ) C1739_=_C5622( C1739 C5622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2176( C1740 C2176 ) \nC1740_=_C3627( C1740 C3627 ) C1740_=_C4499( C1740 C4499 ) C1740_=_C4630( C1740 C4630 ) C1740_=_C4742( C1740 C4742 ) C1740_=_C5444( C1740 C5444 ) C1740_=_C5623( C1740 C5623 ) \nC1741_=_C1742( C1741 C1742 ) C1741_=_C1743( C1741 C1743 ) C1741_=_C1744( C1741 C1744 ) C1741_=_C1745( C1741 C1745 ) C1741_=_C1746( C1741 C1746 ) C1741_=_C1747( C1741 C1747 ) \nC1741_=_C1748( C1741 C1748 ) C1741_=_C1749( C1741 C1749 ) C1741_=_C1750( C1741 C1750 ) C1741_=_C1751( C1741 C1751 ) C1741_=_C2177( C1741 C2177 ) C1741_=_C3628( C1741 C3628 ) \nC1741_=_C4500( C1741 C4500 ) C1741_=_C4631( C1741 C4631 ) C1741_=_C4743( C1741 C4743 ) C1741_=_C5445( C1741 C5445 ) C1741_=_C5624( C1741 C5624 ) C1742_=_C1743( C1742 C1743 ) \nC1742_=_C1744( C1742 C1744 ) C1742_=_C1745( C1742 C1745 ) C1742_=_C1746( C1742 C1746 ) C1742_=_C1747( C1742 C1747 ) C1742_=_C1748( C1742 C1748 ) C1742_=_C1749( C1742 C1749 ) \nC1742_=_C1750( C1742 C1750 ) C1742_=_C1751( C1742 C1751 ) C1742_=_C2178( C1742 C2178 ) C1742_=_C3629( C1742 C3629 ) C1742_=_C4501( C1742 C4501 ) C1742_=_C4632( C1742 C4632 ) \nC1742_=_C4744( C1742 C4744 ) C1742_=_C5446( C1742 C5446 ) C1742_=_C5625( C1742 C5625 ) C1743_=_C1744( C1743 C1744 ) C1743_=_C1745( C1743 C1745 ) C1743_=_C1746( C1743 C1746 ) \nC1743_=_C1747( C1743 C1747 ) C1743_=_C1748( C1743 C1748 ) C1743_=_C1749( C1743 C1749 ) C1743_=_C1750( C1743 C1750 ) C1743_=_C1751( C1743 C1751 ) C1743_=_C2179( C1743 C2179 ) \nC1743_=_C3630( C1743 C3630 ) C1743_=_C4502( C1743 C4502 ) C1743_=_C4633( C1743 C4633 ) C1743_=_C4745( C1743 C4745 ) C1743_=_C5447( C1743 C5447 ) C1743_=_C5626( C1743 C5626 ) \nC1744_=_C1745( C1744 C1745 ) C1744_=_C1746( C1744 C1746 ) C1744_=_C1747( C1744 C1747 ) C1744_=_C1748( C1744 C1748 ) C1744_=_C1749( C1744 C1749 ) C1744_=_C1750( C1744 C1750 ) \nC1744_=_C1751( C1744 C1751 ) C1744_=_C2180( C1744 C2180 ) C1744_=_C3631( C1744 C3631 ) C1744_=_C4503( C1744 C4503 ) C1744_=_C4634( C1744 C4634 ) C1744_=_C4746( C1744 C4746 ) \nC1744_=_C5448( C1744 C5448 ) C1744_=_C5627( C1744 C5627 ) C1745_=_C1746( C1745 C1746 ) C1745_=_C1747( C1745 C1747 ) C1745_=_C1748( C1745 C1748 ) C1745_=_C1749( C1745 C1749 ) \nC1745_=_C1750( C1745 C1750 ) C1745_=_C1751( C1745 C1751 ) C1745_=_C2181( C1745 C2181 ) C1745_=_C3632( C1745 C3632 ) C1745_=_C4504( C1745 C4504 ) C1745_=_C4635( C1745 C4635 ) \nC1745_=_C4747( C1745 C4747 ) C1745_=_C5449( C1745 C5449 ) C1745_=_C5628( C1745 C5628 ) C1746_=_C1747( C1746 C1747 ) C1746_=_C1748( C1746 C1748 ) C1746_=_C1749( C1746 C1749 ) \nC1746_=_C1750( C1746 C1750 ) C1746_=_C1751( C1746 C1751 ) C1746_=_C2182( C1746 C2182 ) C1746_=_C3633( C1746 C3633 ) C1746_=_C4505( C1746 C4505 ) C1746_=_C4636( C1746 C4636 ) \nC1746_=_C4748( C1746 C4748 ) C1746_=_C5450( C1746 C5450 ) C1746_=_C5629( C1746 C5629 ) C1747_=_C1748( C1747 C1748 ) C1747_=_C1749( C1747 C1749 ) C1747_=_C1750( C1747 C1750 ) \nC1747_=_C1751( C1747 C1751 ) C1747_=_C2183( C1747 C2183 ) C1747_=_C3634( C1747 C3634 ) C1747_=_C4506( C1747 C4506 ) C1747_=_C4637( C1747 C4637 ) C1747_=_C4749( C1747 C4749 ) \nC1747_=_C5451( C1747 C5451 ) C1747_=_C5630( C1747 C5630 ) C1748_=_C1749( C1748 C1749 ) C1748_=_C1750( C1748 C1750 ) C1748_=_C1751( C1748 C1751 ) C1748_=_C2184( C1748 C2184 ) \nC1748_=_C3635( C1748 C3635 ) C1748_=_C4507( C1748 C4507 ) C1748_=_C4638( C1748 C4638 ) C1748_=_C4750( C1748 C4750 ) C1748_=_C5452( C1748 C5452 ) C1748_=_C5631( C1748 C5631 ) \nC1749_=_C1750( C1749 C1750 ) C1749_=_C1751( C1749 C1751 ) C1749_=_C2185( C1749 C2185 ) C1749_=_C3636( C1749 C3636 ) C1749_=_C4508( C1749 C4508 ) C1749_=_C4639( C1749 C4639 ) \nC1749_=_C4751( C1749 C4751 ) C1749_=_C5453( C1749 C5453 ) C1749_=_C5632( C1749 C5632 ) C1750_=_C1751( C1750 C1751 ) C1750_=_C2186( C1750 C2186 ) C1750_=_C3637( C1750 C3637 ) \nC1750_=_C4509( C1750 C4509 ) C1750_=_C4640( C1750 C4640 ) C1750_=_C4752( C1750 C4752 ) C1750_=_C5454( C1750 C5454 ) C1750_=_C5633( C1750 C5633 ) C1751_=_C2187( C1751 C2187 ) \nC1751_=_C3638( C1751 C3638 ) C1751_=_C4510( C1751 C4510 ) C1751_=_C4641( C1751 C4641 ) C1751_=_C4753( C1751 C4753 ) C1751_=_C5455( C1751 C5455 ) C1751_=_C5634( C1751 C5634 ) \nC2171_=_C2172( C2171 C2172 ) C2171_=_C2173( C2171 C2173 ) C2171_=_C2174( C2171 C2174 ) C2171_=_C2175( C2171 C2175 ) C2171_=_C2176( C2171 C2176 ) C2171_=_C2177( C2171 C2177 ) \nC2171_=_C2178( C2171 C2178 ) C2171_=_C2179( C2171 C2179 ) C2171_=_C2180( C2171 C2180 ) C2171_=_C2181( C2171 C2181 ) C2171_=_C2182( C2171 C2182 ) C2171_=_C2183( C2171 C2183 ) \nC2171_=_C2184( C2171 C2184 ) C2171_=_C2185( C2171 C2185 ) C2171_=_C2186( C2171 C2186 ) C2171_=_C2187( C2171 C2187 ) C2171_=_C3622( C2171 C3622 ) C2171_=_C4494( C2171 C4494 ) \nC2171_=_C4629( C2171 C4629 ) C2171_=_C4630( C2171 C4630 ) C2171_=_C4631( C2171 C4631 ) C2171_=_C4632( C2171 C4632 ) C2171_=_C4633( C2171 C4633 ) C2171_=_C4634( C2171 C4634 ) \nC2171_=_C4635( C2171 C4635 ) C2171_=_C4636( C2171 C4636 ) C2171_=_C4637( C2171 C4637 ) C2171_=_C4638( C2171 C4638 ) C2171_=_C4639( C2171 C4639 ) C2171_=_C4640( C2171 C4640 ) \nC2171_=_C4641( C2171 C4641 ) C2172_=_C2173( C2172 C2173 ) C2172_=_C2174( C2172 C2174 ) C2172_=_C2175( C2172 C2175 ) C2172_=_C2176( C2172 C2176 ) C2172_=_C2177( C2172 C2177 ) \nC2172_=_C2178( C2172 C2178 ) C2172_=_C2179( C2172 C2179 ) C2172_=_C2180( C2172 C2180 ) C2172_=_C2181( C2172 C2181 ) C2172_=_C2182( C2172 C2182 ) C2172_=_C2183( C2172 C2183 ) \nC2172_=_C2184( C2172 C2184 ) C2172_=_C2185( C2172 C2185 ) C2172_=_C2186( C2172 C2186 ) C2172_=_C2187( C2172 C2187 ) C2172_=_C3623( C2172 C3623 ) C2172_=_C4495( C2172 C4495 ) \nC2172_=_C4741(</w:t>
      </w:r>
    </w:p>
    <w:p>
      <w:pPr>
        <w:pStyle w:val="PreformattedText"/>
        <w:bidi w:val="0"/>
        <w:spacing w:before="0" w:after="0"/>
        <w:jc w:val="left"/>
        <w:rPr/>
      </w:pPr>
      <w:r>
        <w:rPr/>
        <w:t xml:space="preserve"> </w:t>
      </w:r>
      <w:r>
        <w:rPr/>
        <w:t>C2172 C4741 ) C2172_=_C4742( C2172 C4742 ) C2172_=_C4743( C2172 C4743 ) C2172_=_C4744( C2172 C4744 ) C2172_=_C4745( C2172 C4745 ) C2172_=_C4746( C2172 C4746 ) \nC2172_=_C4747( C2172 C4747 ) C2172_=_C4748( C2172 C4748 ) C2172_=_C4749( C2172 C4749 ) C2172_=_C4750( C2172 C4750 ) C2172_=_C4751( C2172 C4751 ) C2172_=_C4752( C2172 C4752 ) \nC2172_=_C4753( C2172 C4753 ) C2173_=_C2174( C2173 C2174 ) C2173_=_C2175( C2173 C2175 ) C2173_=_C2176( C2173 C2176 ) C2173_=_C2177( C2173 C2177 ) C2173_=_C2178( C2173 C2178 ) \nC2173_=_C2179( C2173 C2179 ) C2173_=_C2180( C2173 C2180 ) C2173_=_C2181( C2173 C2181 ) C2173_=_C2182( C2173 C2182 ) C2173_=_C2183( C2173 C2183 ) C2173_=_C2184( C2173 C2184 ) \nC2173_=_C2185( C2173 C2185 ) C2173_=_C2186( C2173 C2186 ) C2173_=_C2187( C2173 C2187 ) C2173_=_C3624( C2173 C3624 ) C2173_=_C4496( C2173 C4496 ) C2173_=_C5443( C2173 C5443 ) \nC2173_=_C5444( C2173 C5444 ) C2173_=_C5445( C2173 C5445 ) C2173_=_C5446( C2173 C5446 ) C2173_=_C5447( C2173 C5447 ) C2173_=_C5448( C2173 C5448 ) C2173_=_C5449( C2173 C5449 ) \nC2173_=_C5450( C2173 C5450 ) C2173_=_C5451( C2173 C5451 ) C2173_=_C5452( C2173 C5452 ) C2173_=_C5453( C2173 C5453 ) C2173_=_C5454( C2173 C5454 ) C2173_=_C5455( C2173 C5455 ) \nC2174_=_C2175( C2174 C2175 ) C2174_=_C2176( C2174 C2176 ) C2174_=_C2177( C2174 C2177 ) C2174_=_C2178( C2174 C2178 ) C2174_=_C2179( C2174 C2179 ) C2174_=_C2180( C2174 C2180 ) \nC2174_=_C2181( C2174 C2181 ) C2174_=_C2182( C2174 C2182 ) C2174_=_C2183( C2174 C2183 ) C2174_=_C2184( C2174 C2184 ) C2174_=_C2185( C2174 C2185 ) C2174_=_C2186( C2174 C2186 ) \nC2174_=_C2187( C2174 C2187 ) C2174_=_C3625( C2174 C3625 ) C2174_=_C4497( C2174 C4497 ) C2174_=_C5622( C2174 C5622 ) C2174_=_C5623( C2174 C5623 ) C2174_=_C5624( C2174 C5624 ) \nC2174_=_C5625( C2174 C5625 ) C2174_=_C5626( C2174 C5626 ) C2174_=_C5627( C2174 C5627 ) C2174_=_C5628( C2174 C5628 ) C2174_=_C5629( C2174 C5629 ) C2174_=_C5630( C2174 C5630 ) \nC2174_=_C5631( C2174 C5631 ) C2174_=_C5632( C2174 C5632 ) C2174_=_C5633( C2174 C5633 ) C2174_=_C5634( C2174 C5634 ) C2175_=_C2176( C2175 C2176 ) C2175_=_C2177( C2175 C2177 ) \nC2175_=_C2178( C2175 C2178 ) C2175_=_C2179( C2175 C2179 ) C2175_=_C2180( C2175 C2180 ) C2175_=_C2181( C2175 C2181 ) C2175_=_C2182( C2175 C2182 ) C2175_=_C2183( C2175 C2183 ) \nC2175_=_C2184( C2175 C2184 ) C2175_=_C2185( C2175 C2185 ) C2175_=_C2186( C2175 C2186 ) C2175_=_C2187( C2175 C2187 ) C2175_=_C3626( C2175 C3626 ) C2175_=_C4498( C2175 C4498 ) \nC2175_=_C4629( C2175 C4629 ) C2175_=_C4741( C2175 C4741 ) C2175_=_C5443( C2175 C5443 ) C2175_=_C5622( C2175 C5622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3627( C2176 C3627 ) C2176_=_C4499( C2176 C4499 ) C2176_=_C4630( C2176 C4630 ) \nC2176_=_C4742( C2176 C4742 ) C2176_=_C5444( C2176 C5444 ) C2176_=_C5623( C2176 C5623 ) C2177_=_C2178( C2177 C2178 ) C2177_=_C2179( C2177 C2179 ) C2177_=_C2180( C2177 C2180 ) \nC2177_=_C2181( C2177 C2181 ) C2177_=_C2182( C2177 C2182 ) C2177_=_C2183( C2177 C2183 ) C2177_=_C2184( C2177 C2184 ) C2177_=_C2185( C2177 C2185 ) C2177_=_C2186( C2177 C2186 ) \nC2177_=_C2187( C2177 C2187 ) C2177_=_C3628( C2177 C3628 ) C2177_=_C4500( C2177 C4500 ) C2177_=_C4631( C2177 C4631 ) C2177_=_C4743( C2177 C4743 ) C2177_=_C5445( C2177 C5445 ) \nC2177_=_C5624( C2177 C5624 ) C2178_=_C2179( C2178 C2179 ) C2178_=_C2180( C2178 C2180 ) C2178_=_C2181( C2178 C2181 ) C2178_=_C2182( C2178 C2182 ) C2178_=_C2183( C2178 C2183 ) \nC2178_=_C2184( C2178 C2184 ) C2178_=_C2185( C2178 C2185 ) C2178_=_C2186( C2178 C2186 ) C2178_=_C2187( C2178 C2187 ) C2178_=_C3629( C2178 C3629 ) C2178_=_C4501( C2178 C4501 ) \nC2178_=_C4632( C2178 C4632 ) C2178_=_C4744( C2178 C4744 ) C2178_=_C5446( C2178 C5446 ) C2178_=_C5625( C2178 C5625 ) C2179_=_C2180( C2179 C2180 ) C2179_=_C2181( C2179 C2181 ) \nC2179_=_C2182( C2179 C2182 ) C2179_=_C2183( C2179 C2183 ) C2179_=_C2184( C2179 C2184 ) C2179_=_C2185( C2179 C2185 ) C2179_=_C2186( C2179 C2186 ) C2179_=_C2187( C2179 C2187 ) \nC2179_=_C3630( C2179 C3630 ) C2179_=_C4502( C2179 C4502 ) C2179_=_C4633( C2179 C4633 ) C2179_=_C4745( C2179 C4745 ) C2179_=_C5447( C2179 C5447 ) C2179_=_C5626( C2179 C5626 ) \nC2180_=_C2181( C2180 C2181 ) C2180_=_C2182( C2180 C2182 ) C2180_=_C2183( C2180 C2183 ) C2180_=_C2184( C2180 C2184 ) C2180_=_C2185( C2180 C2185 ) C2180_=_C2186( C2180 C2186 ) \nC2180_=_C2187( C2180 C2187 ) C2180_=_C3631( C2180 C3631 ) C2180_=_C4503( C2180 C4503 ) C2180_=_C4634( C2180 C4634 ) C2180_=_C4746( C2180 C4746 ) C2180_=_C5448( C2180 C5448 ) \nC2180_=_C5627( C2180 C5627 ) C2181_=_C2182( C2181 C2182 ) C2181_=_C2183( C2181 C2183 ) C2181_=_C2184( C2181 C2184 ) C2181_=_C2185( C2181 C2185 ) C2181_=_C2186( C2181 C2186 ) \nC2181_=_C2187( C2181 C2187 ) C2181_=_C3632( C2181 C3632 ) C2181_=_C4504( C2181 C4504 ) C2181_=_C4635( C2181 C4635 ) C2181_=_C4747( C2181 C4747 ) C2181_=_C5449( C2181 C5449 ) \nC2181_=_C5628( C2181 C5628 ) C2182_=_C2183( C2182 C2183 ) C2182_=_C2184( C2182 C2184 ) C2182_=_C2185( C2182 C2185 ) C2182_=_C2186( C2182 C2186 ) C2182_=_C2187( C2182 C2187 ) \nC2182_=_C3633( C2182 C3633 ) C2182_=_C4505( C2182 C4505 ) C2182_=_C4636( C2182 C4636 ) C2182_=_C4748( C2182 C4748 ) C2182_=_C5450( C2182 C5450 ) C2182_=_C5629( C2182 C5629 ) \nC2183_=_C2184( C2183 C2184 ) C2183_=_C2185( C2183 C2185 ) C2183_=_C2186( C2183 C2186 ) C2183_=_C2187( C2183 C2187 ) C2183_=_C3634( C2183 C3634 ) C2183_=_C4506( C2183 C4506 ) \nC2183_=_C4637( C2183 C4637 ) C2183_=_C4749( C2183 C4749 ) C2183_=_C5451( C2183 C5451 ) C2183_=_C5630( C2183 C5630 ) C2184_=_C2185( C2184 C2185 ) C2184_=_C2186( C2184 C2186 ) \nC2184_=_C2187( C2184 C2187 ) C2184_=_C3635( C2184 C3635 ) C2184_=_C4507( C2184 C4507 ) C2184_=_C4638( C2184 C4638 ) C2184_=_C4750( C2184 C4750 ) C2184_=_C5452( C2184 C5452 ) \nC2184_=_C5631( C2184 C5631 ) C2185_=_C2186( C2185 C2186 ) C2185_=_C2187( C2185 C2187 ) C2185_=_C3636( C2185 C3636 ) C2185_=_C4508( C2185 C4508 ) C2185_=_C4639( C2185 C4639 ) \nC2185_=_C4751( C2185 C4751 ) C2185_=_C5453( C2185 C5453 ) C2185_=_C5632( C2185 C5632 ) C2186_=_C2187( C2186 C2187 ) C2186_=_C3637( C2186 C3637 ) C2186_=_C4509( C2186 C4509 ) \nC2186_=_C4640( C2186 C4640 ) C2186_=_C4752( C2186 C4752 ) C2186_=_C5454( C2186 C5454 ) C2186_=_C5633( C2186 C5633 ) C2187_=_C3638( C2187 C3638 ) C2187_=_C4510( C2187 C4510 ) \nC2187_=_C4641( C2187 C4641 ) C2187_=_C4753( C2187 C4753 ) C2187_=_C5455( C2187 C5455 ) C2187_=_C5634( C2187 C5634 ) C3622_=_C3623( C3622 C3623 ) C3622_=_C3624( C3622 C3624 ) \nC3622_=_C3625( C3622 C3625 ) C3622_=_C3626( C3622 C3626 ) C3622_=_C3627( C3622 C3627 ) C3622_=_C3628( C3622 C3628 ) C3622_=_C3629( C3622 C3629 ) C3622_=_C3630( C3622 C3630 ) \nC3622_=_C3631( C3622 C3631 ) C3622_=_C3632( C3622 C3632 ) C3622_=_C3633( C3622 C3633 ) C3622_=_C3634( C3622 C3634 ) C3622_=_C3635( C3622 C3635 ) C3622_=_C3636( C3622 C3636 ) \nC3622_=_C3637( C3622 C3637 ) C3622_=_C3638( C3622 C3638 ) C3622_=_C4494( C3622 C4494 ) C3622_=_C4629( C3622 C4629 ) C3622_=_C4630( C3622 C4630 ) C3622_=_C4631( C3622 C4631 ) \nC3622_=_C4632( C3622 C4632 ) C3622_=_C4633( C3622 C4633 ) C3622_=_C4634( C3622 C4634 ) C3622_=_C4635( C3622 C4635 ) C3622_=_C4636( C3622 C4636 ) C3622_=_C4637( C3622 C4637 ) \nC3622_=_C4638( C3622 C4638 ) C3622_=_C4639( C3622 C4639 ) C3622_=_C4640( C3622 C4640 ) C3622_=_C4641( C3622 C4641 ) C3623_=_C3624( C3623 C3624 ) C3623_=_C3625( C3623 C3625 ) \nC3623_=_C3626( C3623 C3626 ) C3623_=_C3627( C3623 C3627 ) C3623_=_C3628( C3623 C3628 ) C3623_=_C3629( C3623 C3629 ) C3623_=_C3630( C3623 C3630 ) C3623_=_C3631( C3623 C3631 ) \nC3623_=_C3632( C3623 C3632 ) C3623_=_C3633( C3623 C3633 ) C3623_=_C3634( C3623 C3634 ) C3623_=_C3635( C3623 C3635 ) C3623_=_C3636( C3623 C3636 ) C3623_=_C3637( C3623 C3637 ) \nC3623_=_C3638( C3623 C3638 ) C3623_=_C4495( C3623 C4495 ) C3623_=_C4741( C3623 C4741 ) C3623_=_C4742( C3623 C4742 ) C3623_=_C4743( C3623 C4743 ) C3623_=_C4744( C3623 C4744 ) \nC3623_=_C4745( C3623 C4745 ) C3623_=_C4746( C3623 C4746 ) C3623_=_C4747( C3623 C4747 ) C3623_=_C4748( C3623 C4748 ) C3623_=_C4749( C3623 C4749 ) C3623_=_C4750( C3623 C4750 ) \nC3623_=_C4751( C3623 C4751 ) C3623_=_C4752( C3623 C4752 ) C3623_=_C4753( C3623 C4753 ) C3624_=_C3625( C3624 C3625 ) C3624_=_C3626( C3624 C3626 ) C3624_=_C3627( C3624 C3627 ) \nC3624_=_C3628( C3624 C3628 ) C3624_=_C3629( C3624 C3629 ) C3624_=_C3630( C3624 C3630 ) C3624_=_C3631( C3624 C3631 ) C3624_=_C3632( C3624 C3632 ) C3624_=_C3633( C3624 C3633 ) \nC3624_=_C3634( C3624 C3634 ) C3624_=_C3635( C3624 C3635 ) C3624_=_C3636( C3624 C3636 ) C3624_=_C3637( C3624 C3637 ) C3624_=_C3638( C3624 C3638 ) C3624_=_C4496( C3624 C4496 ) \nC3624_=_C5443( C3624 C5443 ) C3624_=_C5444( C3624 C5444 ) C3624_=_C5445( C3624 C5445 ) C3624_=_C5446( C3624 C5446 ) C3624_=_C5447( C3624 C5447 ) C3624_=_C5448( C3624 C5448 ) \nC3624_=_C5449( C3624 C5449 ) C3624_=_C5450( C3624 C5450 ) C3624_=_C5451( C3624 C5451 ) C3624_=_C5452( C3624 C5452 ) C3624_=_C5453( C3624 C5453 ) C3624_=_C5454( C3624 C5454 ) \nC3624_=_C5455( C3624 C5455 ) C3625_=_C3626( C3625 C3626 ) C3625_=_C3627( C3625 C3627 ) C3625_=_C3628( C3625 C3628 ) C3625_=_C3629( C3625 C3629 ) C3625_=_C3630( C3625 C3630 ) \nC3625_=_C3631( C3625 C3631 ) C3625_=_C3632( C3625 C3632 ) C3625_=_C3633( C3625 C3633 ) C3625_=_C3634( C3625 C3634 ) C3625_=_C3635( C3625 C3635 ) C3625_=_C3636( C3625 C3636 ) \nC3625_=_C3637( C3625 C3637 ) C3625_=_C3638( C3625 C3638 ) C3625_=_C4497( C3625 C4497 ) C3625_=_C5622( C3625 C5622 ) C3625_=_C5623( C3625 C5623 ) C3625_=_C5624( C3625 C5624 ) \nC3625_=_C5625( C3625 C5625 ) C3625_=_C5626( C3625 C5626 ) C3625_=_C5627( C3625 C5627 ) C3625_=_C5628( C3625 C5628 ) C3625_=_C5629( C3625 C5629 ) C3625_=_C5630( C3625 C5630 ) \nC3625_=_C5631( C3625 C5631 ) C3625_=_C5632( C3625 C5632 ) C3625_=_C5633(</w:t>
      </w:r>
    </w:p>
    <w:p>
      <w:pPr>
        <w:pStyle w:val="PreformattedText"/>
        <w:bidi w:val="0"/>
        <w:spacing w:before="0" w:after="0"/>
        <w:jc w:val="left"/>
        <w:rPr/>
      </w:pPr>
      <w:r>
        <w:rPr/>
        <w:t xml:space="preserve"> </w:t>
      </w:r>
      <w:r>
        <w:rPr/>
        <w:t>C3625 C5633 ) C3625_=_C5634( C3625 C5634 ) C3626_=_C3627( C3626 C3627 ) C3626_=_C3628( C3626 C3628 ) \nC3626_=_C3629( C3626 C3629 ) C3626_=_C3630( C3626 C3630 ) C3626_=_C3631( C3626 C3631 ) C3626_=_C3632( C3626 C3632 ) C3626_=_C3633( C3626 C3633 ) C3626_=_C3634( C3626 C3634 ) \nC3626_=_C3635( C3626 C3635 ) C3626_=_C3636( C3626 C3636 ) C3626_=_C3637( C3626 C3637 ) C3626_=_C3638( C3626 C3638 ) C3626_=_C4498( C3626 C4498 ) C3626_=_C4629( C3626 C4629 ) \nC3626_=_C4741( C3626 C4741 ) C3626_=_C5443( C3626 C5443 ) C3626_=_C5622( C3626 C5622 ) C3627_=_C3628( C3627 C3628 ) C3627_=_C3629( C3627 C3629 ) C3627_=_C3630( C3627 C3630 ) \nC3627_=_C3631( C3627 C3631 ) C3627_=_C3632( C3627 C3632 ) C3627_=_C3633( C3627 C3633 ) C3627_=_C3634( C3627 C3634 ) C3627_=_C3635( C3627 C3635 ) C3627_=_C3636( C3627 C3636 ) \nC3627_=_C3637( C3627 C3637 ) C3627_=_C3638( C3627 C3638 ) C3627_=_C4499( C3627 C4499 ) C3627_=_C4630( C3627 C4630 ) C3627_=_C4742( C3627 C4742 ) C3627_=_C5444( C3627 C5444 ) \nC3627_=_C5623( C3627 C5623 ) C3628_=_C3629( C3628 C3629 ) C3628_=_C3630( C3628 C3630 ) C3628_=_C3631( C3628 C3631 ) C3628_=_C3632( C3628 C3632 ) C3628_=_C3633( C3628 C3633 ) \nC3628_=_C3634( C3628 C3634 ) C3628_=_C3635( C3628 C3635 ) C3628_=_C3636( C3628 C3636 ) C3628_=_C3637( C3628 C3637 ) C3628_=_C3638( C3628 C3638 ) C3628_=_C4500( C3628 C4500 ) \nC3628_=_C4631( C3628 C4631 ) C3628_=_C4743( C3628 C4743 ) C3628_=_C5445( C3628 C5445 ) C3628_=_C5624( C3628 C5624 ) C3629_=_C3630( C3629 C3630 ) C3629_=_C3631( C3629 C3631 ) \nC3629_=_C3632( C3629 C3632 ) C3629_=_C3633( C3629 C3633 ) C3629_=_C3634( C3629 C3634 ) C3629_=_C3635( C3629 C3635 ) C3629_=_C3636( C3629 C3636 ) C3629_=_C3637( C3629 C3637 ) \nC3629_=_C3638( C3629 C3638 ) C3629_=_C4501( C3629 C4501 ) C3629_=_C4632( C3629 C4632 ) C3629_=_C4744( C3629 C4744 ) C3629_=_C5446( C3629 C5446 ) C3629_=_C5625( C3629 C5625 ) \nC3630_=_C3631( C3630 C3631 ) C3630_=_C3632( C3630 C3632 ) C3630_=_C3633( C3630 C3633 ) C3630_=_C3634( C3630 C3634 ) C3630_=_C3635( C3630 C3635 ) C3630_=_C3636( C3630 C3636 ) \nC3630_=_C3637( C3630 C3637 ) C3630_=_C3638( C3630 C3638 ) C3630_=_C4502( C3630 C4502 ) C3630_=_C4633( C3630 C4633 ) C3630_=_C4745( C3630 C4745 ) C3630_=_C5447( C3630 C5447 ) \nC3630_=_C5626( C3630 C5626 ) C3631_=_C3632( C3631 C3632 ) C3631_=_C3633( C3631 C3633 ) C3631_=_C3634( C3631 C3634 ) C3631_=_C3635( C3631 C3635 ) C3631_=_C3636( C3631 C3636 ) \nC3631_=_C3637( C3631 C3637 ) C3631_=_C3638( C3631 C3638 ) C3631_=_C4503( C3631 C4503 ) C3631_=_C4634( C3631 C4634 ) C3631_=_C4746( C3631 C4746 ) C3631_=_C5448( C3631 C5448 ) \nC3631_=_C5627( C3631 C5627 ) C3632_=_C3633( C3632 C3633 ) C3632_=_C3634( C3632 C3634 ) C3632_=_C3635( C3632 C3635 ) C3632_=_C3636( C3632 C3636 ) C3632_=_C3637( C3632 C3637 ) \nC3632_=_C3638( C3632 C3638 ) C3632_=_C4504( C3632 C4504 ) C3632_=_C4635( C3632 C4635 ) C3632_=_C4747( C3632 C4747 ) C3632_=_C5449( C3632 C5449 ) C3632_=_C5628( C3632 C5628 ) \nC3633_=_C3634( C3633 C3634 ) C3633_=_C3635( C3633 C3635 ) C3633_=_C3636( C3633 C3636 ) C3633_=_C3637( C3633 C3637 ) C3633_=_C3638( C3633 C3638 ) C3633_=_C4505( C3633 C4505 ) \nC3633_=_C4636( C3633 C4636 ) C3633_=_C4748( C3633 C4748 ) C3633_=_C5450( C3633 C5450 ) C3633_=_C5629( C3633 C5629 ) C3634_=_C3635( C3634 C3635 ) C3634_=_C3636( C3634 C3636 ) \nC3634_=_C3637( C3634 C3637 ) C3634_=_C3638( C3634 C3638 ) C3634_=_C4506( C3634 C4506 ) C3634_=_C4637( C3634 C4637 ) C3634_=_C4749( C3634 C4749 ) C3634_=_C5451( C3634 C5451 ) \nC3634_=_C5630( C3634 C5630 ) C3635_=_C3636( C3635 C3636 ) C3635_=_C3637( C3635 C3637 ) C3635_=_C3638( C3635 C3638 ) C3635_=_C4507( C3635 C4507 ) C3635_=_C4638( C3635 C4638 ) \nC3635_=_C4750( C3635 C4750 ) C3635_=_C5452( C3635 C5452 ) C3635_=_C5631( C3635 C5631 ) C3636_=_C3637( C3636 C3637 ) C3636_=_C3638( C3636 C3638 ) C3636_=_C4508( C3636 C4508 ) \nC3636_=_C4639( C3636 C4639 ) C3636_=_C4751( C3636 C4751 ) C3636_=_C5453( C3636 C5453 ) C3636_=_C5632( C3636 C5632 ) C3637_=_C3638( C3637 C3638 ) C3637_=_C4509( C3637 C4509 ) \nC3637_=_C4640( C3637 C4640 ) C3637_=_C4752( C3637 C4752 ) C3637_=_C5454( C3637 C5454 ) C3637_=_C5633( C3637 C5633 ) C3638_=_C4510( C3638 C4510 ) C3638_=_C4641( C3638 C4641 ) \nC3638_=_C4753( C3638 C4753 ) C3638_=_C5455( C3638 C5455 ) C3638_=_C5634( C3638 C5634 ) C4494_=_C4495( C4494 C4495 ) C4494_=_C4496( C4494 C4496 ) C4494_=_C4497( C4494 C4497 ) \nC4494_=_C4498( C4494 C4498 ) C4494_=_C4499( C4494 C4499 ) C4494_=_C4500( C4494 C4500 ) C4494_=_C4501( C4494 C4501 ) C4494_=_C4502( C4494 C4502 ) C4494_=_C4503( C4494 C4503 ) \nC4494_=_C4504( C4494 C4504 ) C4494_=_C4505( C4494 C4505 ) C4494_=_C4506( C4494 C4506 ) C4494_=_C4507( C4494 C4507 ) C4494_=_C4508( C4494 C4508 ) C4494_=_C4509( C4494 C4509 ) \nC4494_=_C4510( C4494 C4510 ) C4494_=_C4629( C4494 C4629 ) C4494_=_C4630( C4494 C4630 ) C4494_=_C4631( C4494 C4631 ) C4494_=_C4632( C4494 C4632 ) C4494_=_C4633( C4494 C4633 ) \nC4494_=_C4634( C4494 C4634 ) C4494_=_C4635( C4494 C4635 ) C4494_=_C4636( C4494 C4636 ) C4494_=_C4637( C4494 C4637 ) C4494_=_C4638( C4494 C4638 ) C4494_=_C4639( C4494 C4639 ) \nC4494_=_C4640( C4494 C4640 ) C4494_=_C4641( C4494 C4641 ) C4495_=_C4496( C4495 C4496 ) C4495_=_C4497( C4495 C4497 ) C4495_=_C4498( C4495 C4498 ) C4495_=_C4499( C4495 C4499 ) \nC4495_=_C4500( C4495 C4500 ) C4495_=_C4501( C4495 C4501 ) C4495_=_C4502( C4495 C4502 ) C4495_=_C4503( C4495 C4503 ) C4495_=_C4504( C4495 C4504 ) C4495_=_C4505( C4495 C4505 ) \nC4495_=_C4506( C4495 C4506 ) C4495_=_C4507( C4495 C4507 ) C4495_=_C4508( C4495 C4508 ) C4495_=_C4509( C4495 C4509 ) C4495_=_C4510( C4495 C4510 ) C4495_=_C4741( C4495 C4741 ) \nC4495_=_C4742( C4495 C4742 ) C4495_=_C4743( C4495 C4743 ) C4495_=_C4744( C4495 C4744 ) C4495_=_C4745( C4495 C4745 ) C4495_=_C4746( C4495 C4746 ) C4495_=_C4747( C4495 C4747 ) \nC4495_=_C4748( C4495 C4748 ) C4495_=_C4749( C4495 C4749 ) C4495_=_C4750( C4495 C4750 ) C4495_=_C4751( C4495 C4751 ) C4495_=_C4752( C4495 C4752 ) C4495_=_C4753( C4495 C4753 ) \nC4496_=_C4497( C4496 C4497 ) C4496_=_C4498( C4496 C4498 ) C4496_=_C4499( C4496 C4499 ) C4496_=_C4500( C4496 C4500 ) C4496_=_C4501( C4496 C4501 ) C4496_=_C4502( C4496 C4502 ) \nC4496_=_C4503( C4496 C4503 ) C4496_=_C4504( C4496 C4504 ) C4496_=_C4505( C4496 C4505 ) C4496_=_C4506( C4496 C4506 ) C4496_=_C4507( C4496 C4507 ) C4496_=_C4508( C4496 C4508 ) \nC4496_=_C4509( C4496 C4509 ) C4496_=_C4510( C4496 C4510 ) C4496_=_C5443( C4496 C5443 ) C4496_=_C5444( C4496 C5444 ) C4496_=_C5445( C4496 C5445 ) C4496_=_C5446( C4496 C5446 ) \nC4496_=_C5447( C4496 C5447 ) C4496_=_C5448( C4496 C5448 ) C4496_=_C5449( C4496 C5449 ) C4496_=_C5450( C4496 C5450 ) C4496_=_C5451( C4496 C5451 ) C4496_=_C5452( C4496 C5452 ) \nC4496_=_C5453( C4496 C5453 ) C4496_=_C5454( C4496 C5454 ) C4496_=_C5455( C4496 C5455 ) C4497_=_C4498( C4497 C4498 ) C4497_=_C4499( C4497 C4499 ) C4497_=_C4500( C4497 C4500 ) \nC4497_=_C4501( C4497 C4501 ) C4497_=_C4502( C4497 C4502 ) C4497_=_C4503( C4497 C4503 ) C4497_=_C4504( C4497 C4504 ) C4497_=_C4505( C4497 C4505 ) C4497_=_C4506( C4497 C4506 ) \nC4497_=_C4507( C4497 C4507 ) C4497_=_C4508( C4497 C4508 ) C4497_=_C4509( C4497 C4509 ) C4497_=_C4510( C4497 C4510 ) C4497_=_C5622( C4497 C5622 ) C4497_=_C5623( C4497 C5623 ) \nC4497_=_C5624( C4497 C5624 ) C4497_=_C5625( C4497 C5625 ) C4497_=_C5626( C4497 C5626 ) C4497_=_C5627( C4497 C5627 ) C4497_=_C5628( C4497 C5628 ) C4497_=_C5629( C4497 C5629 ) \nC4497_=_C5630( C4497 C5630 ) C4497_=_C5631( C4497 C5631 ) C4497_=_C5632( C4497 C5632 ) C4497_=_C5633( C4497 C5633 ) C4497_=_C5634( C4497 C5634 ) C4498_=_C4499( C4498 C4499 ) \nC4498_=_C4500( C4498 C4500 ) C4498_=_C4501( C4498 C4501 ) C4498_=_C4502( C4498 C4502 ) C4498_=_C4503( C4498 C4503 ) C4498_=_C4504( C4498 C4504 ) C4498_=_C4505( C4498 C4505 ) \nC4498_=_C4506( C4498 C4506 ) C4498_=_C4507( C4498 C4507 ) C4498_=_C4508( C4498 C4508 ) C4498_=_C4509( C4498 C4509 ) C4498_=_C4510( C4498 C4510 ) C4498_=_C4629( C4498 C4629 ) \nC4498_=_C4741( C4498 C4741 ) C4498_=_C5443( C4498 C5443 ) C4498_=_C5622( C4498 C5622 ) C4499_=_C4500( C4499 C4500 ) C4499_=_C4501( C4499 C4501 ) C4499_=_C4502( C4499 C4502 ) \nC4499_=_C4503( C4499 C4503 ) C4499_=_C4504( C4499 C4504 ) C4499_=_C4505( C4499 C4505 ) C4499_=_C4506( C4499 C4506 ) C4499_=_C4507( C4499 C4507 ) C4499_=_C4508( C4499 C4508 ) \nC4499_=_C4509( C4499 C4509 ) C4499_=_C4510( C4499 C4510 ) C4499_=_C4630( C4499 C4630 ) C4499_=_C4742( C4499 C4742 ) C4499_=_C5444( C4499 C5444 ) C4499_=_C5623( C4499 C5623 ) \nC4500_=_C4501( C4500 C4501 ) C4500_=_C4502( C4500 C4502 ) C4500_=_C4503( C4500 C4503 ) C4500_=_C4504( C4500 C4504 ) C4500_=_C4505( C4500 C4505 ) C4500_=_C4506( C4500 C4506 ) \nC4500_=_C4507( C4500 C4507 ) C4500_=_C4508( C4500 C4508 ) C4500_=_C4509( C4500 C4509 ) C4500_=_C4510( C4500 C4510 ) C4500_=_C4631( C4500 C4631 ) C4500_=_C4743( C4500 C4743 ) \nC4500_=_C5445( C4500 C5445 ) C4500_=_C5624( C4500 C5624 ) C4501_=_C4502( C4501 C4502 ) C4501_=_C4503( C4501 C4503 ) C4501_=_C4504( C4501 C4504 ) C4501_=_C4505( C4501 C4505 ) \nC4501_=_C4506( C4501 C4506 ) C4501_=_C4507( C4501 C4507 ) C4501_=_C4508( C4501 C4508 ) C4501_=_C4509( C4501 C4509 ) C4501_=_C4510( C4501 C4510 ) C4501_=_C4632( C4501 C4632 ) \nC4501_=_C4744( C4501 C4744 ) C4501_=_C5446( C4501 C5446 ) C4501_=_C5625( C4501 C5625 ) C4502_=_C4503( C4502 C4503 ) C4502_=_C4504( C4502 C4504 ) C4502_=_C4505( C4502 C4505 ) \nC4502_=_C4506( C4502 C4506 ) C4502_=_C4507( C4502 C4507 ) C4502_=_C4508( C4502 C4508 ) C4502_=_C4509( C4502 C4509 ) C4502_=_C4510( C4502 C4510 ) C4502_=_C4633( C4502 C4633 ) \nC4502_=_C4745( C4502 C4745 ) C4502_=_C5447( C4502 C5447 ) C4502_=_C5626( C4502 C5626 ) C4503_=_C4504( C4503 C4504 ) C4503_=_C4505( C4503 C4505 ) C4503_=_C4506( C4503 C4506 ) \nC4503_=_C4507( C4503 C4507 ) C4503_=_C4508( C4503 C4508 ) C4503_=_C4509( C4503 C4509 ) C4503_=_C4510( C4503 C4510 ) C4503_=_C4634( C4503 C4634 ) C4503_=_C4746( C4503 C4746 ) \nC4503_=_C5448( C4503 C5448 ) C4503_=_C5627( C4503 C5627 ) C4504_=_C4505( C4504 C4505 ) C4504_=_C4506( C4504 C4506 ) C4504_=_C4507(</w:t>
      </w:r>
    </w:p>
    <w:p>
      <w:pPr>
        <w:pStyle w:val="PreformattedText"/>
        <w:bidi w:val="0"/>
        <w:spacing w:before="0" w:after="0"/>
        <w:jc w:val="left"/>
        <w:rPr/>
      </w:pPr>
      <w:r>
        <w:rPr/>
        <w:t xml:space="preserve"> </w:t>
      </w:r>
      <w:r>
        <w:rPr/>
        <w:t>C4504 C4507 ) C4504_=_C4508( C4504 C4508 ) \nC4504_=_C4509( C4504 C4509 ) C4504_=_C4510( C4504 C4510 ) C4504_=_C4635( C4504 C4635 ) C4504_=_C4747( C4504 C4747 ) C4504_=_C5449( C4504 C5449 ) C4504_=_C5628( C4504 C5628 ) \nC4505_=_C4506( C4505 C4506 ) C4505_=_C4507( C4505 C4507 ) C4505_=_C4508( C4505 C4508 ) C4505_=_C4509( C4505 C4509 ) C4505_=_C4510( C4505 C4510 ) C4505_=_C4636( C4505 C4636 ) \nC4505_=_C4748( C4505 C4748 ) C4505_=_C5450( C4505 C5450 ) C4505_=_C5629( C4505 C5629 ) C4506_=_C4507( C4506 C4507 ) C4506_=_C4508( C4506 C4508 ) C4506_=_C4509( C4506 C4509 ) \nC4506_=_C4510( C4506 C4510 ) C4506_=_C4637( C4506 C4637 ) C4506_=_C4749( C4506 C4749 ) C4506_=_C5451( C4506 C5451 ) C4506_=_C5630( C4506 C5630 ) C4507_=_C4508( C4507 C4508 ) \nC4507_=_C4509( C4507 C4509 ) C4507_=_C4510( C4507 C4510 ) C4507_=_C4638( C4507 C4638 ) C4507_=_C4750( C4507 C4750 ) C4507_=_C5452( C4507 C5452 ) C4507_=_C5631( C4507 C5631 ) \nC4508_=_C4509( C4508 C4509 ) C4508_=_C4510( C4508 C4510 ) C4508_=_C4639( C4508 C4639 ) C4508_=_C4751( C4508 C4751 ) C4508_=_C5453( C4508 C5453 ) C4508_=_C5632( C4508 C5632 ) \nC4509_=_C4510( C4509 C4510 ) C4509_=_C4640( C4509 C4640 ) C4509_=_C4752( C4509 C4752 ) C4509_=_C5454( C4509 C5454 ) C4509_=_C5633( C4509 C5633 ) C4510_=_C4641( C4510 C4641 ) \nC4510_=_C4753( C4510 C4753 ) C4510_=_C5455( C4510 C5455 ) C4510_=_C5634( C4510 C5634 ) C4629_=_C4630( C4629 C4630 ) C4629_=_C4631( C4629 C4631 ) C4629_=_C4632( C4629 C4632 ) \nC4629_=_C4633( C4629 C4633 ) C4629_=_C4634( C4629 C4634 ) C4629_=_C4635( C4629 C4635 ) C4629_=_C4636( C4629 C4636 ) C4629_=_C4637( C4629 C4637 ) C4629_=_C4638( C4629 C4638 ) \nC4629_=_C4639( C4629 C4639 ) C4629_=_C4640( C4629 C4640 ) C4629_=_C4641( C4629 C4641 ) C4629_=_C4741( C4629 C4741 ) C4629_=_C5443( C4629 C5443 ) C4629_=_C5622( C4629 C5622 ) \nC4630_=_C4631( C4630 C4631 ) C4630_=_C4632( C4630 C4632 ) C4630_=_C4633( C4630 C4633 ) C4630_=_C4634( C4630 C4634 ) C4630_=_C4635( C4630 C4635 ) C4630_=_C4636( C4630 C4636 ) \nC4630_=_C4637( C4630 C4637 ) C4630_=_C4638( C4630 C4638 ) C4630_=_C4639( C4630 C4639 ) C4630_=_C4640( C4630 C4640 ) C4630_=_C4641( C4630 C4641 ) C4630_=_C4742( C4630 C4742 ) \nC4630_=_C5444( C4630 C5444 ) C4630_=_C5623( C4630 C5623 ) C4631_=_C4632( C4631 C4632 ) C4631_=_C4633( C4631 C4633 ) C4631_=_C4634( C4631 C4634 ) C4631_=_C4635( C4631 C4635 ) \nC4631_=_C4636( C4631 C4636 ) C4631_=_C4637( C4631 C4637 ) C4631_=_C4638( C4631 C4638 ) C4631_=_C4639( C4631 C4639 ) C4631_=_C4640( C4631 C4640 ) C4631_=_C4641( C4631 C4641 ) \nC4631_=_C4743( C4631 C4743 ) C4631_=_C5445( C4631 C5445 ) C4631_=_C5624( C4631 C5624 ) C4632_=_C4633( C4632 C4633 ) C4632_=_C4634( C4632 C4634 ) C4632_=_C4635( C4632 C4635 ) \nC4632_=_C4636( C4632 C4636 ) C4632_=_C4637( C4632 C4637 ) C4632_=_C4638( C4632 C4638 ) C4632_=_C4639( C4632 C4639 ) C4632_=_C4640( C4632 C4640 ) C4632_=_C4641( C4632 C4641 ) \nC4632_=_C4744( C4632 C4744 ) C4632_=_C5446( C4632 C5446 ) C4632_=_C5625( C4632 C5625 ) C4633_=_C4634( C4633 C4634 ) C4633_=_C4635( C4633 C4635 ) C4633_=_C4636( C4633 C4636 ) \nC4633_=_C4637( C4633 C4637 ) C4633_=_C4638( C4633 C4638 ) C4633_=_C4639( C4633 C4639 ) C4633_=_C4640( C4633 C4640 ) C4633_=_C4641( C4633 C4641 ) C4633_=_C4745( C4633 C4745 ) \nC4633_=_C5447( C4633 C5447 ) C4633_=_C5626( C4633 C5626 ) C4634_=_C4635( C4634 C4635 ) C4634_=_C4636( C4634 C4636 ) C4634_=_C4637( C4634 C4637 ) C4634_=_C4638( C4634 C4638 ) \nC4634_=_C4639( C4634 C4639 ) C4634_=_C4640( C4634 C4640 ) C4634_=_C4641( C4634 C4641 ) C4634_=_C4746( C4634 C4746 ) C4634_=_C5448( C4634 C5448 ) C4634_=_C5627( C4634 C5627 ) \nC4635_=_C4636( C4635 C4636 ) C4635_=_C4637( C4635 C4637 ) C4635_=_C4638( C4635 C4638 ) C4635_=_C4639( C4635 C4639 ) C4635_=_C4640( C4635 C4640 ) C4635_=_C4641( C4635 C4641 ) \nC4635_=_C4747( C4635 C4747 ) C4635_=_C5449( C4635 C5449 ) C4635_=_C5628( C4635 C5628 ) C4636_=_C4637( C4636 C4637 ) C4636_=_C4638( C4636 C4638 ) C4636_=_C4639( C4636 C4639 ) \nC4636_=_C4640( C4636 C4640 ) C4636_=_C4641( C4636 C4641 ) C4636_=_C4748( C4636 C4748 ) C4636_=_C5450( C4636 C5450 ) C4636_=_C5629( C4636 C5629 ) C4637_=_C4638( C4637 C4638 ) \nC4637_=_C4639( C4637 C4639 ) C4637_=_C4640( C4637 C4640 ) C4637_=_C4641( C4637 C4641 ) C4637_=_C4749( C4637 C4749 ) C4637_=_C5451( C4637 C5451 ) C4637_=_C5630( C4637 C5630 ) \nC4638_=_C4639( C4638 C4639 ) C4638_=_C4640( C4638 C4640 ) C4638_=_C4641( C4638 C4641 ) C4638_=_C4750( C4638 C4750 ) C4638_=_C5452( C4638 C5452 ) C4638_=_C5631( C4638 C5631 ) \nC4639_=_C4640( C4639 C4640 ) C4639_=_C4641( C4639 C4641 ) C4639_=_C4751( C4639 C4751 ) C4639_=_C5453( C4639 C5453 ) C4639_=_C5632( C4639 C5632 ) C4640_=_C4641( C4640 C4641 ) \nC4640_=_C4752( C4640 C4752 ) C4640_=_C5454( C4640 C5454 ) C4640_=_C5633( C4640 C5633 ) C4641_=_C4753( C4641 C4753 ) C4641_=_C5455( C4641 C5455 ) C4641_=_C5634( C4641 C5634 ) \nC4741_=_C4742( C4741 C4742 ) C4741_=_C4743( C4741 C4743 ) C4741_=_C4744( C4741 C4744 ) C4741_=_C4745( C4741 C4745 ) C4741_=_C4746( C4741 C4746 ) C4741_=_C4747( C4741 C4747 ) \nC4741_=_C4748( C4741 C4748 ) C4741_=_C4749( C4741 C4749 ) C4741_=_C4750( C4741 C4750 ) C4741_=_C4751( C4741 C4751 ) C4741_=_C4752( C4741 C4752 ) C4741_=_C4753( C4741 C4753 ) \nC4741_=_C5443( C4741 C5443 ) C4741_=_C5622( C4741 C5622 ) C4742_=_C4743( C4742 C4743 ) C4742_=_C4744( C4742 C4744 ) C4742_=_C4745( C4742 C4745 ) C4742_=_C4746( C4742 C4746 ) \nC4742_=_C4747( C4742 C4747 ) C4742_=_C4748( C4742 C4748 ) C4742_=_C4749( C4742 C4749 ) C4742_=_C4750( C4742 C4750 ) C4742_=_C4751( C4742 C4751 ) C4742_=_C4752( C4742 C4752 ) \nC4742_=_C4753( C4742 C4753 ) C4742_=_C5444( C4742 C5444 ) C4742_=_C5623( C4742 C5623 ) C4743_=_C4744( C4743 C4744 ) C4743_=_C4745( C4743 C4745 ) C4743_=_C4746( C4743 C4746 ) \nC4743_=_C4747( C4743 C4747 ) C4743_=_C4748( C4743 C4748 ) C4743_=_C4749( C4743 C4749 ) C4743_=_C4750( C4743 C4750 ) C4743_=_C4751( C4743 C4751 ) C4743_=_C4752( C4743 C4752 ) \nC4743_=_C4753( C4743 C4753 ) C4743_=_C5445( C4743 C5445 ) C4743_=_C5624( C4743 C5624 ) C4744_=_C4745( C4744 C4745 ) C4744_=_C4746( C4744 C4746 ) C4744_=_C4747( C4744 C4747 ) \nC4744_=_C4748( C4744 C4748 ) C4744_=_C4749( C4744 C4749 ) C4744_=_C4750( C4744 C4750 ) C4744_=_C4751( C4744 C4751 ) C4744_=_C4752( C4744 C4752 ) C4744_=_C4753( C4744 C4753 ) \nC4744_=_C5446( C4744 C5446 ) C4744_=_C5625( C4744 C5625 ) C4745_=_C4746( C4745 C4746 ) C4745_=_C4747( C4745 C4747 ) C4745_=_C4748( C4745 C4748 ) C4745_=_C4749( C4745 C4749 ) \nC4745_=_C4750( C4745 C4750 ) C4745_=_C4751( C4745 C4751 ) C4745_=_C4752( C4745 C4752 ) C4745_=_C4753( C4745 C4753 ) C4745_=_C5447( C4745 C5447 ) C4745_=_C5626( C4745 C5626 ) \nC4746_=_C4747( C4746 C4747 ) C4746_=_C4748( C4746 C4748 ) C4746_=_C4749( C4746 C4749 ) C4746_=_C4750( C4746 C4750 ) C4746_=_C4751( C4746 C4751 ) C4746_=_C4752( C4746 C4752 ) \nC4746_=_C4753( C4746 C4753 ) C4746_=_C5448( C4746 C5448 ) C4746_=_C5627( C4746 C5627 ) C4747_=_C4748( C4747 C4748 ) C4747_=_C4749( C4747 C4749 ) C4747_=_C4750( C4747 C4750 ) \nC4747_=_C4751( C4747 C4751 ) C4747_=_C4752( C4747 C4752 ) C4747_=_C4753( C4747 C4753 ) C4747_=_C5449( C4747 C5449 ) C4747_=_C5628( C4747 C5628 ) C4748_=_C4749( C4748 C4749 ) \nC4748_=_C4750( C4748 C4750 ) C4748_=_C4751( C4748 C4751 ) C4748_=_C4752( C4748 C4752 ) C4748_=_C4753( C4748 C4753 ) C4748_=_C5450( C4748 C5450 ) C4748_=_C5629( C4748 C5629 ) \nC4749_=_C4750( C4749 C4750 ) C4749_=_C4751( C4749 C4751 ) C4749_=_C4752( C4749 C4752 ) C4749_=_C4753( C4749 C4753 ) C4749_=_C5451( C4749 C5451 ) C4749_=_C5630( C4749 C5630 ) \nC4750_=_C4751( C4750 C4751 ) C4750_=_C4752( C4750 C4752 ) C4750_=_C4753( C4750 C4753 ) C4750_=_C5452( C4750 C5452 ) C4750_=_C5631( C4750 C5631 ) C4751_=_C4752( C4751 C4752 ) \nC4751_=_C4753( C4751 C4753 ) C4751_=_C5453( C4751 C5453 ) C4751_=_C5632( C4751 C5632 ) C4752_=_C4753( C4752 C4753 ) C4752_=_C5454( C4752 C5454 ) C4752_=_C5633( C4752 C5633 ) \nC4753_=_C5455( C4753 C5455 ) C4753_=_C5634( C4753 C5634 ) C5443_=_C5444( C5443 C5444 ) C5443_=_C5445( C5443 C5445 ) C5443_=_C5446( C5443 C5446 ) C5443_=_C5447( C5443 C5447 ) \nC5443_=_C5448( C5443 C5448 ) C5443_=_C5449( C5443 C5449 ) C5443_=_C5450( C5443 C5450 ) C5443_=_C5451( C5443 C5451 ) C5443_=_C5452( C5443 C5452 ) C5443_=_C5453( C5443 C5453 ) \nC5443_=_C5454( C5443 C5454 ) C5443_=_C5455( C5443 C5455 ) C5443_=_C5622( C5443 C5622 ) C5444_=_C5445( C5444 C5445 ) C5444_=_C5446( C5444 C5446 ) C5444_=_C5447( C5444 C5447 ) \nC5444_=_C5448( C5444 C5448 ) C5444_=_C5449( C5444 C5449 ) C5444_=_C5450( C5444 C5450 ) C5444_=_C5451( C5444 C5451 ) C5444_=_C5452( C5444 C5452 ) C5444_=_C5453( C5444 C5453 ) \nC5444_=_C5454( C5444 C5454 ) C5444_=_C5455( C5444 C5455 ) C5444_=_C5623( C5444 C5623 ) C5445_=_C5446( C5445 C5446 ) C5445_=_C5447( C5445 C5447 ) C5445_=_C5448( C5445 C5448 ) \nC5445_=_C5449( C5445 C5449 ) C5445_=_C5450( C5445 C5450 ) C5445_=_C5451( C5445 C5451 ) C5445_=_C5452( C5445 C5452 ) C5445_=_C5453( C5445 C5453 ) C5445_=_C5454( C5445 C5454 ) \nC5445_=_C5455( C5445 C5455 ) C5445_=_C5624( C5445 C5624 ) C5446_=_C5447( C5446 C5447 ) C5446_=_C5448( C5446 C5448 ) C5446_=_C5449( C5446 C5449 ) C5446_=_C5450( C5446 C5450 ) \nC5446_=_C5451( C5446 C5451 ) C5446_=_C5452( C5446 C5452 ) C5446_=_C5453( C5446 C5453 ) C5446_=_C5454( C5446 C5454 ) C5446_=_C5455( C5446 C5455 ) C5446_=_C5625( C5446 C5625 ) \nC5447_=_C5448( C5447 C5448 ) C5447_=_C5449( C5447 C5449 ) C5447_=_C5450( C5447 C5450 ) C5447_=_C5451( C5447 C5451 ) C5447_=_C5452( C5447 C5452 ) C5447_=_C5453( C5447 C5453 ) \nC5447_=_C5454( C5447 C5454 ) C5447_=_C5455( C5447 C5455 ) C5447_=_C5626( C5447 C5626 ) C5448_=_C5449( C5448 C5449 ) C5448_=_C5450( C5448 C5450 ) C5448_=_C5451( C5448 C5451 ) \nC5448_=_C5452( C5448 C5452 ) C5448_=_C5453( C5448 C5453 ) C5448_=_C5454( C5448 C5454 ) C5448_=_C5455( C5448 C5455 ) C5448_=_C5627( C5448 C5627 ) C5449_=_C5450( C5449 C5450 ) \nC5449_=_C5451( C5449 C5451 ) C5449_=_C5452( C5449 C5452 ) C5449_=_C5453( C5449 C5453 ) C5449_=_C5454( C5449 C5454 ) C5449_=_C5455( C5449 C5455 ) C5449_=_C5628( C5449 C5628 ) \nC5450_=_C5451(</w:t>
      </w:r>
    </w:p>
    <w:p>
      <w:pPr>
        <w:pStyle w:val="PreformattedText"/>
        <w:bidi w:val="0"/>
        <w:spacing w:before="0" w:after="0"/>
        <w:jc w:val="left"/>
        <w:rPr/>
      </w:pPr>
      <w:r>
        <w:rPr/>
        <w:t xml:space="preserve"> </w:t>
      </w:r>
      <w:r>
        <w:rPr/>
        <w:t>C5450 C5451 ) C5450_=_C5452( C5450 C5452 ) C5450_=_C5453( C5450 C5453 ) C5450_=_C5454( C5450 C5454 ) C5450_=_C5455( C5450 C5455 ) C5450_=_C5629( C5450 C5629 ) \nC5451_=_C5452( C5451 C5452 ) C5451_=_C5453( C5451 C5453 ) C5451_=_C5454( C5451 C5454 ) C5451_=_C5455( C5451 C5455 ) C5451_=_C5630( C5451 C5630 ) C5452_=_C5453( C5452 C5453 ) \nC5452_=_C5454( C5452 C5454 ) C5452_=_C5455( C5452 C5455 ) C5452_=_C5631( C5452 C5631 ) C5453_=_C5454( C5453 C5454 ) C5453_=_C5455( C5453 C5455 ) C5453_=_C5632( C5453 C5632 ) \nC5454_=_C5455( C5454 C5455 ) C5454_=_C5633( C5454 C5633 ) C5455_=_C5634( C5455 C5634 ) C5622_=_C5623( C5622 C5623 ) C5622_=_C5624( C5622 C5624 ) C5622_=_C5625( C5622 C5625 ) \nC5622_=_C5626( C5622 C5626 ) C5622_=_C5627( C5622 C5627 ) C5622_=_C5628( C5622 C5628 ) C5622_=_C5629( C5622 C5629 ) C5622_=_C5630( C5622 C5630 ) C5622_=_C5631( C5622 C5631 ) \nC5622_=_C5632( C5622 C5632 ) C5622_=_C5633( C5622 C5633 ) C5622_=_C5634( C5622 C5634 ) C5623_=_C5624( C5623 C5624 ) C5623_=_C5625( C5623 C5625 ) C5623_=_C5626( C5623 C5626 ) \nC5623_=_C5627( C5623 C5627 ) C5623_=_C5628( C5623 C5628 ) C5623_=_C5629( C5623 C5629 ) C5623_=_C5630( C5623 C5630 ) C5623_=_C5631( C5623 C5631 ) C5623_=_C5632( C5623 C5632 ) \nC5623_=_C5633( C5623 C5633 ) C5623_=_C5634( C5623 C5634 ) C5624_=_C5625( C5624 C5625 ) C5624_=_C5626( C5624 C5626 ) C5624_=_C5627( C5624 C5627 ) C5624_=_C5628( C5624 C5628 ) \nC5624_=_C5629( C5624 C5629 ) C5624_=_C5630( C5624 C5630 ) C5624_=_C5631( C5624 C5631 ) C5624_=_C5632( C5624 C5632 ) C5624_=_C5633( C5624 C5633 ) C5624_=_C5634( C5624 C5634 ) \nC5625_=_C5626( C5625 C5626 ) C5625_=_C5627( C5625 C5627 ) C5625_=_C5628( C5625 C5628 ) C5625_=_C5629( C5625 C5629 ) C5625_=_C5630( C5625 C5630 ) C5625_=_C5631( C5625 C5631 ) \nC5625_=_C5632( C5625 C5632 ) C5625_=_C5633( C5625 C5633 ) C5625_=_C5634( C5625 C5634 ) C5626_=_C5627( C5626 C5627 ) C5626_=_C5628( C5626 C5628 ) C5626_=_C5629( C5626 C5629 ) \nC5626_=_C5630( C5626 C5630 ) C5626_=_C5631( C5626 C5631 ) C5626_=_C5632( C5626 C5632 ) C5626_=_C5633( C5626 C5633 ) C5626_=_C5634( C5626 C5634 ) C5627_=_C5628( C5627 C5628 ) \nC5627_=_C5629( C5627 C5629 ) C5627_=_C5630( C5627 C5630 ) C5627_=_C5631( C5627 C5631 ) C5627_=_C5632( C5627 C5632 ) C5627_=_C5633( C5627 C5633 ) C5627_=_C5634( C5627 C5634 ) \nC5628_=_C5629( C5628 C5629 ) C5628_=_C5630( C5628 C5630 ) C5628_=_C5631( C5628 C5631 ) C5628_=_C5632( C5628 C5632 ) C5628_=_C5633( C5628 C5633 ) C5628_=_C5634( C5628 C5634 ) \nC5629_=_C5630( C5629 C5630 ) C5629_=_C5631( C5629 C5631 ) C5629_=_C5632( C5629 C5632 ) C5629_=_C5633( C5629 C5633 ) C5629_=_C5634( C5629 C5634 ) C5630_=_C5631( C5630 C5631 ) \nC5630_=_C5632( C5630 C5632 ) C5630_=_C5633( C5630 C5633 ) C5630_=_C5634( C5630 C5634 ) C5631_=_C5632( C5631 C5632 ) C5631_=_C5633( C5631 C5633 ) C5631_=_C5634( C5631 C5634 ) \nC5632_=_C5633( C5632 C5633 ) C5632_=_C5634( C5632 C5634 ) C5633_=_C5634( C5633 C5634 ) "];302-&gt;392[label="136: C657 C658 C659 C660 C661 \nC662 C663 C664 C909 C910 C911 \nC912 C913 C914 C915 C916 C1393 \nC1394 C1395 C1396 C1397 C1398 C1399 \nC1400 C1541 C1542 C1543 C1544 C1545 \nC1546 C1547 C1548 C1739 C1740 C1741 \nC1742 C1743 C1744 C1745 C1746 C1747 \nC1748 C1749 C1750 C1751 C2175 C2176 \nC2177 C2178 C2179 C2180 C2181 C2182 \nC2183 C2184 C2185 C2186 C2187 C3626 \nC3627 C3628 C3629 C3630 C3631 C3632 \nC3633 C3634 C3635 C3636 C3637 C3638 \nC4498 C4499 C4500 C4501 C4502 C4503 \nC4504 C4505 C4506 C4507 C4508 C4509 \nC4510 C4629 C4630 C4631 C4632 C4633 \nC4634 C4635 C4636 C4637 C4638 C4639 \nC4640 C4641 C4741 C4742 C4743 C4744 \nC4745 C4746 C4747 C4748 C4749 C4750 \nC4751 C4752 C4753 C5443 C5444 C5445 \nC5446 C5447 C5448 C5449 C5450 C5451 \nC5452 C5453 C5454 C5455 C5622 C5623 \nC5624 C5625 C5626 C5627 C5628 C5629 \nC5630 C5631 C5632 C5633 C5634 \n1564: C657_=_C658 ,C657_=_C659 ,C657_=_C660 ,C657_=_C661 ,C657_=_C662 ,\nC657_=_C663 ,C657_=_C664 ,C657_=_C909 ,C657_=_C1393 ,C657_=_C1541 ,C657_=_C1739 ,\nC657_=_C1740 ,C657_=_C1741 ,C657_=_C1742 ,C657_=_C1743 ,C657_=_C1744 ,C657_=_C1745 ,\nC657_=_C1746 ,C657_=_C1747 ,C657_=_C1748 ,C657_=_C1749 ,C657_=_C1750 ,C657_=_C1751 ,\nC658_=_C659 ,C658_=_C660 ,C658_=_C661 ,C658_=_C662 ,C658_=_C663 ,C658_=_C664 ,\nC658_=_C910 ,C658_=_C1394 ,C658_=_C1542 ,C658_=_C2175 ,C658_=_C2176 ,C658_=_C2177 ,\nC658_=_C2178 ,C658_=_C2179 ,C658_=_C2180 ,C658_=_C2181 ,C658_=_C2182 ,C658_=_C2183 ,\nC658_=_C2184 ,C658_=_C2185 ,C658_=_C2186 ,C658_=_C2187 ,C659_=_C660 ,C659_=_C661 ,\nC659_=_C662 ,C659_=_C663 ,C659_=_C664 ,C659_=_C911 ,C659_=_C1395 ,C659_=_C1543 ,\nC659_=_C3626 ,C659_=_C3627 ,C659_=_C3628 ,C659_=_C3629 ,C659_=_C3630 ,C659_=_C3631 ,\nC659_=_C3632 ,C659_=_C3633 ,C659_=_C3634 ,C659_=_C3635 ,C659_=_C3636 ,C659_=_C3637 ,\nC659_=_C3638 ,C660_=_C661 ,C660_=_C662 ,C660_=_C663 ,C660_=_C664 ,C660_=_C912 ,\nC660_=_C1396 ,C660_=_C1544 ,C660_=_C4498 ,C660_=_C4499 ,C660_=_C4500 ,C660_=_C4501 ,\nC660_=_C4502 ,C660_=_C4503 ,C660_=_C4504 ,C660_=_C4505 ,C660_=_C4506 ,C660_=_C4507 ,\nC660_=_C4508 ,C660_=_C4509 ,C660_=_C4510 ,C661_=_C662 ,C661_=_C663 ,C661_=_C664 ,\nC661_=_C913 ,C661_=_C1397 ,C661_=_C1545 ,C661_=_C4629 ,C661_=_C4630 ,C661_=_C4631 ,\nC661_=_C4632 ,C661_=_C4633 ,C661_=_C4634 ,C661_=_C4635 ,C661_=_C4636 ,C661_=_C4637 ,\nC661_=_C4638 ,C661_=_C4639 ,C661_=_C4640 ,C661_=_C4641 ,C662_=_C663 ,C662_=_C664 ,\nC662_=_C914 ,C662_=_C1398 ,C662_=_C1546 ,C662_=_C4741 ,C662_=_C4742 ,C662_=_C4743 ,\nC662_=_C4744 ,C662_=_C4745 ,C662_=_C4746 ,C662_=_C4747 ,C662_=_C4748 ,C662_=_C4749 ,\nC662_=_C4750 ,C662_=_C4751 ,C662_=_C4752 ,C662_=_C4753 ,C663_=_C664 ,C663_=_C915 ,\nC663_=_C1399 ,C663_=_C1547 ,C663_=_C5443 ,C663_=_C5444 ,C663_=_C5445 ,C663_=_C5446 ,\nC663_=_C5447 ,C663_=_C5448 ,C663_=_C5449 ,C663_=_C5450 ,C663_=_C5451 ,C663_=_C5452 ,\nC663_=_C5453 ,C663_=_C5454 ,C663_=_C5455 ,C664_=_C916 ,C664_=_C1400 ,C664_=_C1548 ,\nC664_=_C5622 ,C664_=_C5623 ,C664_=_C5624 ,C664_=_C5625 ,C664_=_C5626 ,C664_=_C5627 ,\nC664_=_C5628 ,C664_=_C5629 ,C664_=_C5630 ,C664_=_C5631 ,C664_=_C5632 ,C664_=_C5633 ,\nC664_=_C5634 ,C909_=_C910 ,C909_=_C911 ,C909_=_C912 ,C909_=_C913 ,C909_=_C914 ,\nC909_=_C915 ,C909_=_C916 ,C909_=_C1393 ,C909_=_C1541 ,C909_=_C1739 ,C909_=_C1740 ,\nC909_=_C1741 ,C909_=_C1742 ,C909_=_C1743 ,C909_=_C1744 ,C909_=_C1745 ,C909_=_C1746 ,\nC909_=_C1747 ,C909_=_C1748 ,C909_=_C1749 ,C909_=_C1750 ,C909_=_C1751 ,C910_=_C911 ,\nC910_=_C912 ,C910_=_C913 ,C910_=_C914 ,C910_=_C915 ,C910_=_C916 ,C910_=_C1394 ,\nC910_=_C1542 ,C910_=_C2175 ,C910_=_C2176 ,C910_=_C2177 ,C910_=_C2178 ,C910_=_C2179 ,\nC910_=_C2180 ,C910_=_C2181 ,C910_=_C2182 ,C910_=_C2183 ,C910_=_C2184 ,C910_=_C2185 ,\nC910_=_C2186 ,C910_=_C2187 ,C911_=_C912 ,C911_=_C913 ,C911_=_C914 ,C911_=_C915 ,\nC911_=_C916 ,C911_=_C1395 ,C911_=_C1543 ,C911_=_C3626 ,C911_=_C3627 ,C911_=_C3628 ,\nC911_=_C3629 ,C911_=_C3630 ,C911_=_C3631 ,C911_=_C3632 ,C911_=_C3633 ,C911_=_C3634 ,\nC911_=_C3635 ,C911_=_C3636 ,C911_=_C3637 ,C911_=_C3638 ,C912_=_C913 ,C912_=_C914 ,\nC912_=_C915 ,C912_=_C916 ,C912_=_C1396 ,C912_=_C1544 ,C912_=_C4498 ,C912_=_C4499 ,\nC912_=_C4500 ,C912_=_C4501 ,C912_=_C4502 ,C912_=_C4503 ,C912_=_C4504 ,C912_=_C4505 ,\nC912_=_C4506 ,C912_=_C4507 ,C912_=_C4508 ,C912_=_C4509 ,C912_=_C4510 ,C913_=_C914 ,\nC913_=_C915 ,C913_=_C916 ,C913_=_C1397 ,C913_=_C1545 ,C913_=_C4629 ,C913_=_C4630 ,\nC913_=_C4631 ,C913_=_C4632 ,C913_=_C4633 ,C913_=_C4634 ,C913_=_C4635 ,C913_=_C4636 ,\nC913_=_C4637 ,C913_=_C4638 ,C913_=_C4639 ,C913_=_C4640 ,C913_=_C4641 ,C914_=_C915 ,\nC914_=_C916 ,C914_=_C1398 ,C914_=_C1546 ,C914_=_C4741 ,C914_=_C4742 ,C914_=_C4743 ,\nC914_=_C4744 ,C914_=_C4745 ,C914_=_C4746 ,C914_=_C4747 ,C914_=_C4748 ,C914_=_C4749 ,\nC914_=_C4750 ,C914_=_C4751 ,C914_=_C4752 ,C914_=_C4753 ,C915_=_C916 ,C915_=_C1399 ,\nC915_=_C1547 ,C915_=_C5443 ,C915_=_C5444 ,C915_=_C5445 ,C915_=_C5446 ,C915_=_C5447 ,\nC915_=_C5448 ,C915_=_C5449 ,C915_=_C5450 ,C915_=_C5451 ,C915_=_C5452 ,C915_=_C5453 ,\nC915_=_C5454 ,C915_=_C5455 ,C916_=_C1400 ,C916_=_C1548 ,C916_=_C5622 ,C916_=_C5623 ,\nC916_=_C5624 ,C916_=_C5625 ,C916_=_C5626 ,C916_=_C5627 ,C916_=_C5628 ,C916_=_C5629 ,\nC916_=_C5630 ,C916_=_C5631 ,C916_=_C5632 ,C916_=_C5633 ,C916_=_C5634 ,C1393_=_C1394 ,\nC1393_=_C1395 ,C1393_=_C1396 ,C1393_=_C1397 ,C1393_=_C1398 ,C1393_=_C1399 ,C1393_=_C1400 ,\nC1393_=_C1541 ,C1393_=_C1739 ,C1393_=_C1740 ,C1393_=_C1741 ,C1393_=_C1742 ,C1393_=_C1743 ,\nC1393_=_C1744 ,C1393_=_C1745 ,C1393_=_C1746 ,C1393_=_C1747 ,C1393_=_C1748 ,C1393_=_C1749 ,\nC1393_=_C1750 ,C1393_=_C1751 ,C1394_=_C1395 ,C1394_=_C1396 ,C1394_=_C1397 ,C1394_=_C1398 ,\nC1394_=_C1399 ,C1394_=_C1400 ,C1394_=_C1542 ,C1394_=_C2175 ,C1394_=_C2176 ,C1394_=_C2177 ,\nC1394_=_C2178 ,C1394_=_C2179 ,C1394_=_C2180 ,C1394_=_C2181 ,C1394_=_C2182 ,C1394_=_C2183 ,\nC1394_=_C2184 ,C1394_=_C2185 ,C1394_=_C2186 ,C1394_=_C2187 ,C1395_=_C1396 ,C1395_=_C1397 ,\nC1395_=_C1398 ,C1395_=_C1399 ,C1395_=_C1400 ,C1395_=_C1543 ,C1395_=_C3626 ,C1395_=_C3627 ,\nC1395_=_C3628 ,C1395_=_C3629 ,C1395_=_C3630 ,C1395_=_C3631 ,C1395_=_C3632 ,C1395_=_C3633 ,\nC1395_=_C3634 ,C1395_=_C3635 ,C1395_=_C3636 ,C1395_=_C3637 ,C1395_=_C3638 ,C1396_=_C1397 ,\nC1396_=_C1398 ,C1396_=_C1399 ,C1396_=_C1400 ,C1396_=_C1544 ,C1396_=_C4498 ,C1396_=_C4499 ,\nC1396_=_C4500 ,C1396_=_C4501 ,C1396_=_C4502 ,C1396_=_C4503 ,C1396_=_C4504 ,C1396_=_C4505 ,\nC1396_=_C4506 ,C1396_=_C4507 ,C1396_=_C4508 ,C1396_=_C4509 ,C1396_=_C4510 ,C1397_=_C1398 ,\nC1397_=_C1399 ,C1397_=_C1400 ,C1397_=_C1545 ,C1397_=_C4629 ,C1397_=_C4630 ,C1397_=_C4631 ,\nC1397_=_C4632 ,C1397_=_C4633 ,C1397_=_C4634 ,C1397_=_C4635 ,C1397_=_C4636 ,C1397_=_C4637 ,\nC1397_=_C4638 ,C1397_=_C4639 ,C1397_=_C4640 ,C1397_=_C4641 ,C1398_=_C1399 ,C1398_=_C1400 ,\nC1398_=_C1546 ,C1398_=_C4741 ,C1398_=_C4742 ,C1398_=_C4743 ,C1398_=_C4744 ,C1398_=_C4745 ,\nC1398_=_C4746 ,C1398_=_C4747 ,C1398_=_C4748 ,C1398_=_C4749 ,C1398_=_C4750 ,C1398_=_C4751 ,\nC1398_=_C4752 ,C1398_=_C4753 ,C1399_=_C1400 ,C1399_=_C1547 ,C1399_=_C5443 ,C1399_=_C5444 ,\nC1399_=_C5445 ,C1399_=_C5446 ,C1399_=_C5447 ,C1399_=_C5448 ,C1399_=_C5449 ,C1399_=_C5450</w:t>
      </w:r>
    </w:p>
    <w:p>
      <w:pPr>
        <w:pStyle w:val="PreformattedText"/>
        <w:bidi w:val="0"/>
        <w:spacing w:before="0" w:after="0"/>
        <w:jc w:val="left"/>
        <w:rPr/>
      </w:pPr>
      <w:r>
        <w:rPr/>
        <w:t xml:space="preserve"> </w:t>
      </w:r>
      <w:r>
        <w:rPr/>
        <w:t>,\nC1399_=_C5451 ,C1399_=_C5452 ,C1399_=_C5453 ,C1399_=_C5454 ,C1399_=_C5455 ,C1400_=_C1548 ,\nC1400_=_C5622 ,C1400_=_C5623 ,C1400_=_C5624 ,C1400_=_C5625 ,C1400_=_C5626 ,C1400_=_C5627 ,\nC1400_=_C5628 ,C1400_=_C5629 ,C1400_=_C5630 ,C1400_=_C5631 ,C1400_=_C5632 ,C1400_=_C5633 ,\nC1400_=_C5634 ,C1541_=_C1542 ,C1541_=_C1543 ,C1541_=_C1544 ,C1541_=_C1545 ,C1541_=_C1546 ,\nC1541_=_C1547 ,C1541_=_C1548 ,C1541_=_C1739 ,C1541_=_C1740 ,C1541_=_C1741 ,C1541_=_C1742 ,\nC1541_=_C1743 ,C1541_=_C1744 ,C1541_=_C1745 ,C1541_=_C1746 ,C1541_=_C1747 ,C1541_=_C1748 ,\nC1541_=_C1749 ,C1541_=_C1750 ,C1541_=_C1751 ,C1542_=_C1543 ,C1542_=_C1544 ,C1542_=_C1545 ,\nC1542_=_C1546 ,C1542_=_C1547 ,C1542_=_C1548 ,C1542_=_C2175 ,C1542_=_C2176 ,C1542_=_C2177 ,\nC1542_=_C2178 ,C1542_=_C2179 ,C1542_=_C2180 ,C1542_=_C2181 ,C1542_=_C2182 ,C1542_=_C2183 ,\nC1542_=_C2184 ,C1542_=_C2185 ,C1542_=_C2186 ,C1542_=_C2187 ,C1543_=_C1544 ,C1543_=_C1545 ,\nC1543_=_C1546 ,C1543_=_C1547 ,C1543_=_C1548 ,C1543_=_C3626 ,C1543_=_C3627 ,C1543_=_C3628 ,\nC1543_=_C3629 ,C1543_=_C3630 ,C1543_=_C3631 ,C1543_=_C3632 ,C1543_=_C3633 ,C1543_=_C3634 ,\nC1543_=_C3635 ,C1543_=_C3636 ,C1543_=_C3637 ,C1543_=_C3638 ,C1544_=_C1545 ,C1544_=_C1546 ,\nC1544_=_C1547 ,C1544_=_C1548 ,C1544_=_C4498 ,C1544_=_C4499 ,C1544_=_C4500 ,C1544_=_C4501 ,\nC1544_=_C4502 ,C1544_=_C4503 ,C1544_=_C4504 ,C1544_=_C4505 ,C1544_=_C4506 ,C1544_=_C4507 ,\nC1544_=_C4508 ,C1544_=_C4509 ,C1544_=_C4510 ,C1545_=_C1546 ,C1545_=_C1547 ,C1545_=_C1548 ,\nC1545_=_C4629 ,C1545_=_C4630 ,C1545_=_C4631 ,C1545_=_C4632 ,C1545_=_C4633 ,C1545_=_C4634 ,\nC1545_=_C4635 ,C1545_=_C4636 ,C1545_=_C4637 ,C1545_=_C4638 ,C1545_=_C4639 ,C1545_=_C4640 ,\nC1545_=_C4641 ,C1546_=_C1547 ,C1546_=_C1548 ,C1546_=_C4741 ,C1546_=_C4742 ,C1546_=_C4743 ,\nC1546_=_C4744 ,C1546_=_C4745 ,C1546_=_C4746 ,C1546_=_C4747 ,C1546_=_C4748 ,C1546_=_C4749 ,\nC1546_=_C4750 ,C1546_=_C4751 ,C1546_=_C4752 ,C1546_=_C4753 ,C1547_=_C1548 ,C1547_=_C5443 ,\nC1547_=_C5444 ,C1547_=_C5445 ,C1547_=_C5446 ,C1547_=_C5447 ,C1547_=_C5448 ,C1547_=_C5449 ,\nC1547_=_C5450 ,C1547_=_C5451 ,C1547_=_C5452 ,C1547_=_C5453 ,C1547_=_C5454 ,C1547_=_C5455 ,\nC1548_=_C5622 ,C1548_=_C5623 ,C1548_=_C5624 ,C1548_=_C5625 ,C1548_=_C5626 ,C1548_=_C5627 ,\nC1548_=_C5628 ,C1548_=_C5629 ,C1548_=_C5630 ,C1548_=_C5631 ,C1548_=_C5632 ,C1548_=_C5633 ,\nC1548_=_C5634 ,C1739_=_C1740 ,C1739_=_C1741 ,C1739_=_C1742 ,C1739_=_C1743 ,C1739_=_C1744 ,\nC1739_=_C1745 ,C1739_=_C1746 ,C1739_=_C1747 ,C1739_=_C1748 ,C1739_=_C1749 ,C1739_=_C1750 ,\nC1739_=_C1751 ,C1739_=_C2175 ,C1739_=_C3626 ,C1739_=_C4498 ,C1739_=_C4629 ,C1739_=_C4741 ,\nC1739_=_C5443 ,C1739_=_C5622 ,C1740_=_C1741 ,C1740_=_C1742 ,C1740_=_C1743 ,C1740_=_C1744 ,\nC1740_=_C1745 ,C1740_=_C1746 ,C1740_=_C1747 ,C1740_=_C1748 ,C1740_=_C1749 ,C1740_=_C1750 ,\nC1740_=_C1751 ,C1740_=_C2176 ,C1740_=_C3627 ,C1740_=_C4499 ,C1740_=_C4630 ,C1740_=_C4742 ,\nC1740_=_C5444 ,C1740_=_C5623 ,C1741_=_C1742 ,C1741_=_C1743 ,C1741_=_C1744 ,C1741_=_C1745 ,\nC1741_=_C1746 ,C1741_=_C1747 ,C1741_=_C1748 ,C1741_=_C1749 ,C1741_=_C1750 ,C1741_=_C1751 ,\nC1741_=_C2177 ,C1741_=_C3628 ,C1741_=_C4500 ,C1741_=_C4631 ,C1741_=_C4743 ,C1741_=_C5445 ,\nC1741_=_C5624 ,C1742_=_C1743 ,C1742_=_C1744 ,C1742_=_C1745 ,C1742_=_C1746 ,C1742_=_C1747 ,\nC1742_=_C1748 ,C1742_=_C1749 ,C1742_=_C1750 ,C1742_=_C1751 ,C1742_=_C2178 ,C1742_=_C3629 ,\nC1742_=_C4501 ,C1742_=_C4632 ,C1742_=_C4744 ,C1742_=_C5446 ,C1742_=_C5625 ,C1743_=_C1744 ,\nC1743_=_C1745 ,C1743_=_C1746 ,C1743_=_C1747 ,C1743_=_C1748 ,C1743_=_C1749 ,C1743_=_C1750 ,\nC1743_=_C1751 ,C1743_=_C2179 ,C1743_=_C3630 ,C1743_=_C4502 ,C1743_=_C4633 ,C1743_=_C4745 ,\nC1743_=_C5447 ,C1743_=_C5626 ,C1744_=_C1745 ,C1744_=_C1746 ,C1744_=_C1747 ,C1744_=_C1748 ,\nC1744_=_C1749 ,C1744_=_C1750 ,C1744_=_C1751 ,C1744_=_C2180 ,C1744_=_C3631 ,C1744_=_C4503 ,\nC1744_=_C4634 ,C1744_=_C4746 ,C1744_=_C5448 ,C1744_=_C5627 ,C1745_=_C1746 ,C1745_=_C1747 ,\nC1745_=_C1748 ,C1745_=_C1749 ,C1745_=_C1750 ,C1745_=_C1751 ,C1745_=_C2181 ,C1745_=_C3632 ,\nC1745_=_C4504 ,C1745_=_C4635 ,C1745_=_C4747 ,C1745_=_C5449 ,C1745_=_C5628 ,C1746_=_C1747 ,\nC1746_=_C1748 ,C1746_=_C1749 ,C1746_=_C1750 ,C1746_=_C1751 ,C1746_=_C2182 ,C1746_=_C3633 ,\nC1746_=_C4505 ,C1746_=_C4636 ,C1746_=_C4748 ,C1746_=_C5450 ,C1746_=_C5629 ,C1747_=_C1748 ,\nC1747_=_C1749 ,C1747_=_C1750 ,C1747_=_C1751 ,C1747_=_C2183 ,C1747_=_C3634 ,C1747_=_C4506 ,\nC1747_=_C4637 ,C1747_=_C4749 ,C1747_=_C5451 ,C1747_=_C5630 ,C1748_=_C1749 ,C1748_=_C1750 ,\nC1748_=_C1751 ,C1748_=_C2184 ,C1748_=_C3635 ,C1748_=_C4507 ,C1748_=_C4638 ,C1748_=_C4750 ,\nC1748_=_C5452 ,C1748_=_C5631 ,C1749_=_C1750 ,C1749_=_C1751 ,C1749_=_C2185 ,C1749_=_C3636 ,\nC1749_=_C4508 ,C1749_=_C4639 ,C1749_=_C4751 ,C1749_=_C5453 ,C1749_=_C5632 ,C1750_=_C1751 ,\nC1750_=_C2186 ,C1750_=_C3637 ,C1750_=_C4509 ,C1750_=_C4640 ,C1750_=_C4752 ,C1750_=_C5454 ,\nC1750_=_C5633 ,C1751_=_C2187 ,C1751_=_C3638 ,C1751_=_C4510 ,C1751_=_C4641 ,C1751_=_C4753 ,\nC1751_=_C5455 ,C1751_=_C5634 ,C2175_=_C2176 ,C2175_=_C2177 ,C2175_=_C2178 ,C2175_=_C2179 ,\nC2175_=_C2180 ,C2175_=_C2181 ,C2175_=_C2182 ,C2175_=_C2183 ,C2175_=_C2184 ,C2175_=_C2185 ,\nC2175_=_C2186 ,C2175_=_C2187 ,C2175_=_C3626 ,C2175_=_C4498 ,C2175_=_C4629 ,C2175_=_C4741 ,\nC2175_=_C5443 ,C2175_=_C5622 ,C2176_=_C2177 ,C2176_=_C2178 ,C2176_=_C2179 ,C2176_=_C2180 ,\nC2176_=_C2181 ,C2176_=_C2182 ,C2176_=_C2183 ,C2176_=_C2184 ,C2176_=_C2185 ,C2176_=_C2186 ,\nC2176_=_C2187 ,C2176_=_C3627 ,C2176_=_C4499 ,C2176_=_C4630 ,C2176_=_C4742 ,C2176_=_C5444 ,\nC2176_=_C5623 ,C2177_=_C2178 ,C2177_=_C2179 ,C2177_=_C2180 ,C2177_=_C2181 ,C2177_=_C2182 ,\nC2177_=_C2183 ,C2177_=_C2184 ,C2177_=_C2185 ,C2177_=_C2186 ,C2177_=_C2187 ,C2177_=_C3628 ,\nC2177_=_C4500 ,C2177_=_C4631 ,C2177_=_C4743 ,C2177_=_C5445 ,C2177_=_C5624 ,C2178_=_C2179 ,\nC2178_=_C2180 ,C2178_=_C2181 ,C2178_=_C2182 ,C2178_=_C2183 ,C2178_=_C2184 ,C2178_=_C2185 ,\nC2178_=_C2186 ,C2178_=_C2187 ,C2178_=_C3629 ,C2178_=_C4501 ,C2178_=_C4632 ,C2178_=_C4744 ,\nC2178_=_C5446 ,C2178_=_C5625 ,C2179_=_C2180 ,C2179_=_C2181 ,C2179_=_C2182 ,C2179_=_C2183 ,\nC2179_=_C2184 ,C2179_=_C2185 ,C2179_=_C2186 ,C2179_=_C2187 ,C2179_=_C3630 ,C2179_=_C4502 ,\nC2179_=_C4633 ,C2179_=_C4745 ,C2179_=_C5447 ,C2179_=_C5626 ,C2180_=_C2181 ,C2180_=_C2182 ,\nC2180_=_C2183 ,C2180_=_C2184 ,C2180_=_C2185 ,C2180_=_C2186 ,C2180_=_C2187 ,C2180_=_C3631 ,\nC2180_=_C4503 ,C2180_=_C4634 ,C2180_=_C4746 ,C2180_=_C5448 ,C2180_=_C5627 ,C2181_=_C2182 ,\nC2181_=_C2183 ,C2181_=_C2184 ,C2181_=_C2185 ,C2181_=_C2186 ,C2181_=_C2187 ,C2181_=_C3632 ,\nC2181_=_C4504 ,C2181_=_C4635 ,C2181_=_C4747 ,C2181_=_C5449 ,C2181_=_C5628 ,C2182_=_C2183 ,\nC2182_=_C2184 ,C2182_=_C2185 ,C2182_=_C2186 ,C2182_=_C2187 ,C2182_=_C3633 ,C2182_=_C4505 ,\nC2182_=_C4636 ,C2182_=_C4748 ,C2182_=_C5450 ,C2182_=_C5629 ,C2183_=_C2184 ,C2183_=_C2185 ,\nC2183_=_C2186 ,C2183_=_C2187 ,C2183_=_C3634 ,C2183_=_C4506 ,C2183_=_C4637 ,C2183_=_C4749 ,\nC2183_=_C5451 ,C2183_=_C5630 ,C2184_=_C2185 ,C2184_=_C2186 ,C2184_=_C2187 ,C2184_=_C3635 ,\nC2184_=_C4507 ,C2184_=_C4638 ,C2184_=_C4750 ,C2184_=_C5452 ,C2184_=_C5631 ,C2185_=_C2186 ,\nC2185_=_C2187 ,C2185_=_C3636 ,C2185_=_C4508 ,C2185_=_C4639 ,C2185_=_C4751 ,C2185_=_C5453 ,\nC2185_=_C5632 ,C2186_=_C2187 ,C2186_=_C3637 ,C2186_=_C4509 ,C2186_=_C4640 ,C2186_=_C4752 ,\nC2186_=_C5454 ,C2186_=_C5633 ,C2187_=_C3638 ,C2187_=_C4510 ,C2187_=_C4641 ,C2187_=_C4753 ,\nC2187_=_C5455 ,C2187_=_C5634 ,C3626_=_C3627 ,C3626_=_C3628 ,C3626_=_C3629 ,C3626_=_C3630 ,\nC3626_=_C3631 ,C3626_=_C3632 ,C3626_=_C3633 ,C3626_=_C3634 ,C3626_=_C3635 ,C3626_=_C3636 ,\nC3626_=_C3637 ,C3626_=_C3638 ,C3626_=_C4498 ,C3626_=_C4629 ,C3626_=_C4741 ,C3626_=_C5443 ,\nC3626_=_C5622 ,C3627_=_C3628 ,C3627_=_C3629 ,C3627_=_C3630 ,C3627_=_C3631 ,C3627_=_C3632 ,\nC3627_=_C3633 ,C3627_=_C3634 ,C3627_=_C3635 ,C3627_=_C3636 ,C3627_=_C3637 ,C3627_=_C3638 ,\nC3627_=_C4499 ,C3627_=_C4630 ,C3627_=_C4742 ,C3627_=_C5444 ,C3627_=_C5623 ,C3628_=_C3629 ,\nC3628_=_C3630 ,C3628_=_C3631 ,C3628_=_C3632 ,C3628_=_C3633 ,C3628_=_C3634 ,C3628_=_C3635 ,\nC3628_=_C3636 ,C3628_=_C3637 ,C3628_=_C3638 ,C3628_=_C4500 ,C3628_=_C4631 ,C3628_=_C4743 ,\nC3628_=_C5445 ,C3628_=_C5624 ,C3629_=_C3630 ,C3629_=_C3631 ,C3629_=_C3632 ,C3629_=_C3633 ,\nC3629_=_C3634 ,C3629_=_C3635 ,C3629_=_C3636 ,C3629_=_C3637 ,C3629_=_C3638 ,C3629_=_C4501 ,\nC3629_=_C4632 ,C3629_=_C4744 ,C3629_=_C5446 ,C3629_=_C5625 ,C3630_=_C3631 ,C3630_=_C3632 ,\nC3630_=_C3633 ,C3630_=_C3634 ,C3630_=_C3635 ,C3630_=_C3636 ,C3630_=_C3637 ,C3630_=_C3638 ,\nC3630_=_C4502 ,C3630_=_C4633 ,C3630_=_C4745 ,C3630_=_C5447 ,C3630_=_C5626 ,C3631_=_C3632 ,\nC3631_=_C3633 ,C3631_=_C3634 ,C3631_=_C3635 ,C3631_=_C3636 ,C3631_=_C3637 ,C3631_=_C3638 ,\nC3631_=_C4503 ,C3631_=_C4634 ,C3631_=_C4746 ,C3631_=_C5448 ,C3631_=_C5627 ,C3632_=_C3633 ,\nC3632_=_C3634 ,C3632_=_C3635 ,C3632_=_C3636 ,C3632_=_C3637 ,C3632_=_C3638 ,C3632_=_C4504 ,\nC3632_=_C4635 ,C3632_=_C4747 ,C3632_=_C5449 ,C3632_=_C5628 ,C3633_=_C3634 ,C3633_=_C3635 ,\nC3633_=_C3636 ,C3633_=_C3637 ,C3633_=_C3638 ,C3633_=_C4505 ,C3633_=_C4636 ,C3633_=_C4748 ,\nC3633_=_C5450 ,C3633_=_C5629 ,C3634_=_C3635 ,C3634_=_C3636 ,C3634_=_C3637 ,C3634_=_C3638 ,\nC3634_=_C4506 ,C3634_=_C4637 ,C3634_=_C4749 ,C3634_=_C5451 ,C3634_=_C5630 ,C3635_=_C3636 ,\nC3635_=_C3637 ,C3635_=_C3638 ,C3635_=_C4507 ,C3635_=_C4638 ,C3635_=_C4750 ,C3635_=_C5452 ,\nC3635_=_C5631 ,C3636_=_C3637 ,C3636_=_C3638 ,C3636_=_C4508 ,C3636_=_C4639 ,C3636_=_C4751 ,\nC3636_=_C5453 ,C3636_=_C5632 ,C3637_=_C3638 ,C3637_=_C4509 ,C3637_=_C4640 ,C3637_=_C4752 ,\nC3637_=_C5454 ,C3637_=_C5633 ,C3638_=_C4510 ,C3638_=_C4641 ,C3638_=_C4753 ,C3638_=_C5455 ,\nC3638_=_C5634 ,C4498_=_C4499 ,C4498_=_C4500 ,C4498_=_C4501 ,C4498_=_C4502 ,C4498_=_C4503 ,\nC4498_=_C4504 ,C4498_=_C4505 ,C4498_=_C4506 ,C4498_=_C4507 ,C4498_=_C4508 ,C4498_=_C4509 ,\nC4498_=_C4510 ,C4498_=_C4629 ,C4498_=_C4741 ,C4498_=_C5443 ,C4498_=_C5622 ,C4499_=_C4500 ,\nC4499_=_C4501 ,C4499_=_C4502 ,C4499_=_C4503 ,C4499_=_C4504 ,C4499_=_C4505 ,C4499_=_C4506 ,\nC4499_=_C4507 ,C4499_=_C4508 ,C4499_=_C4509 ,C4499_=_C4510</w:t>
      </w:r>
    </w:p>
    <w:p>
      <w:pPr>
        <w:pStyle w:val="PreformattedText"/>
        <w:bidi w:val="0"/>
        <w:spacing w:before="0" w:after="0"/>
        <w:jc w:val="left"/>
        <w:rPr/>
      </w:pPr>
      <w:r>
        <w:rPr/>
        <w:t xml:space="preserve"> </w:t>
      </w:r>
      <w:r>
        <w:rPr/>
        <w:t>,C4499_=_C4630 ,C4499_=_C4742 ,\nC4499_=_C5444 ,C4499_=_C5623 ,C4500_=_C4501 ,C4500_=_C4502 ,C4500_=_C4503 ,C4500_=_C4504 ,\nC4500_=_C4505 ,C4500_=_C4506 ,C4500_=_C4507 ,C4500_=_C4508 ,C4500_=_C4509 ,C4500_=_C4510 ,\nC4500_=_C4631 ,C4500_=_C4743 ,C4500_=_C5445 ,C4500_=_C5624 ,C4501_=_C4502 ,C4501_=_C4503 ,\nC4501_=_C4504 ,C4501_=_C4505 ,C4501_=_C4506 ,C4501_=_C4507 ,C4501_=_C4508 ,C4501_=_C4509 ,\nC4501_=_C4510 ,C4501_=_C4632 ,C4501_=_C4744 ,C4501_=_C5446 ,C4501_=_C5625 ,C4502_=_C4503 ,\nC4502_=_C4504 ,C4502_=_C4505 ,C4502_=_C4506 ,C4502_=_C4507 ,C4502_=_C4508 ,C4502_=_C4509 ,\nC4502_=_C4510 ,C4502_=_C4633 ,C4502_=_C4745 ,C4502_=_C5447 ,C4502_=_C5626 ,C4503_=_C4504 ,\nC4503_=_C4505 ,C4503_=_C4506 ,C4503_=_C4507 ,C4503_=_C4508 ,C4503_=_C4509 ,C4503_=_C4510 ,\nC4503_=_C4634 ,C4503_=_C4746 ,C4503_=_C5448 ,C4503_=_C5627 ,C4504_=_C4505 ,C4504_=_C4506 ,\nC4504_=_C4507 ,C4504_=_C4508 ,C4504_=_C4509 ,C4504_=_C4510 ,C4504_=_C4635 ,C4504_=_C4747 ,\nC4504_=_C5449 ,C4504_=_C5628 ,C4505_=_C4506 ,C4505_=_C4507 ,C4505_=_C4508 ,C4505_=_C4509 ,\nC4505_=_C4510 ,C4505_=_C4636 ,C4505_=_C4748 ,C4505_=_C5450 ,C4505_=_C5629 ,C4506_=_C4507 ,\nC4506_=_C4508 ,C4506_=_C4509 ,C4506_=_C4510 ,C4506_=_C4637 ,C4506_=_C4749 ,C4506_=_C5451 ,\nC4506_=_C5630 ,C4507_=_C4508 ,C4507_=_C4509 ,C4507_=_C4510 ,C4507_=_C4638 ,C4507_=_C4750 ,\nC4507_=_C5452 ,C4507_=_C5631 ,C4508_=_C4509 ,C4508_=_C4510 ,C4508_=_C4639 ,C4508_=_C4751 ,\nC4508_=_C5453 ,C4508_=_C5632 ,C4509_=_C4510 ,C4509_=_C4640 ,C4509_=_C4752 ,C4509_=_C5454 ,\nC4509_=_C5633 ,C4510_=_C4641 ,C4510_=_C4753 ,C4510_=_C5455 ,C4510_=_C5634 ,C4629_=_C4630 ,\nC4629_=_C4631 ,C4629_=_C4632 ,C4629_=_C4633 ,C4629_=_C4634 ,C4629_=_C4635 ,C4629_=_C4636 ,\nC4629_=_C4637 ,C4629_=_C4638 ,C4629_=_C4639 ,C4629_=_C4640 ,C4629_=_C4641 ,C4629_=_C4741 ,\nC4629_=_C5443 ,C4629_=_C5622 ,C4630_=_C4631 ,C4630_=_C4632 ,C4630_=_C4633 ,C4630_=_C4634 ,\nC4630_=_C4635 ,C4630_=_C4636 ,C4630_=_C4637 ,C4630_=_C4638 ,C4630_=_C4639 ,C4630_=_C4640 ,\nC4630_=_C4641 ,C4630_=_C4742 ,C4630_=_C5444 ,C4630_=_C5623 ,C4631_=_C4632 ,C4631_=_C4633 ,\nC4631_=_C4634 ,C4631_=_C4635 ,C4631_=_C4636 ,C4631_=_C4637 ,C4631_=_C4638 ,C4631_=_C4639 ,\nC4631_=_C4640 ,C4631_=_C4641 ,C4631_=_C4743 ,C4631_=_C5445 ,C4631_=_C5624 ,C4632_=_C4633 ,\nC4632_=_C4634 ,C4632_=_C4635 ,C4632_=_C4636 ,C4632_=_C4637 ,C4632_=_C4638 ,C4632_=_C4639 ,\nC4632_=_C4640 ,C4632_=_C4641 ,C4632_=_C4744 ,C4632_=_C5446 ,C4632_=_C5625 ,C4633_=_C4634 ,\nC4633_=_C4635 ,C4633_=_C4636 ,C4633_=_C4637 ,C4633_=_C4638 ,C4633_=_C4639 ,C4633_=_C4640 ,\nC4633_=_C4641 ,C4633_=_C4745 ,C4633_=_C5447 ,C4633_=_C5626 ,C4634_=_C4635 ,C4634_=_C4636 ,\nC4634_=_C4637 ,C4634_=_C4638 ,C4634_=_C4639 ,C4634_=_C4640 ,C4634_=_C4641 ,C4634_=_C4746 ,\nC4634_=_C5448 ,C4634_=_C5627 ,C4635_=_C4636 ,C4635_=_C4637 ,C4635_=_C4638 ,C4635_=_C4639 ,\nC4635_=_C4640 ,C4635_=_C4641 ,C4635_=_C4747 ,C4635_=_C5449 ,C4635_=_C5628 ,C4636_=_C4637 ,\nC4636_=_C4638 ,C4636_=_C4639 ,C4636_=_C4640 ,C4636_=_C4641 ,C4636_=_C4748 ,C4636_=_C5450 ,\nC4636_=_C5629 ,C4637_=_C4638 ,C4637_=_C4639 ,C4637_=_C4640 ,C4637_=_C4641 ,C4637_=_C4749 ,\nC4637_=_C5451 ,C4637_=_C5630 ,C4638_=_C4639 ,C4638_=_C4640 ,C4638_=_C4641 ,C4638_=_C4750 ,\nC4638_=_C5452 ,C4638_=_C5631 ,C4639_=_C4640 ,C4639_=_C4641 ,C4639_=_C4751 ,C4639_=_C5453 ,\nC4639_=_C5632 ,C4640_=_C4641 ,C4640_=_C4752 ,C4640_=_C5454 ,C4640_=_C5633 ,C4641_=_C4753 ,\nC4641_=_C5455 ,C4641_=_C5634 ,C4741_=_C4742 ,C4741_=_C4743 ,C4741_=_C4744 ,C4741_=_C4745 ,\nC4741_=_C4746 ,C4741_=_C4747 ,C4741_=_C4748 ,C4741_=_C4749 ,C4741_=_C4750 ,C4741_=_C4751 ,\nC4741_=_C4752 ,C4741_=_C4753 ,C4741_=_C5443 ,C4741_=_C5622 ,C4742_=_C4743 ,C4742_=_C4744 ,\nC4742_=_C4745 ,C4742_=_C4746 ,C4742_=_C4747 ,C4742_=_C4748 ,C4742_=_C4749 ,C4742_=_C4750 ,\nC4742_=_C4751 ,C4742_=_C4752 ,C4742_=_C4753 ,C4742_=_C5444 ,C4742_=_C5623 ,C4743_=_C4744 ,\nC4743_=_C4745 ,C4743_=_C4746 ,C4743_=_C4747 ,C4743_=_C4748 ,C4743_=_C4749 ,C4743_=_C4750 ,\nC4743_=_C4751 ,C4743_=_C4752 ,C4743_=_C4753 ,C4743_=_C5445 ,C4743_=_C5624 ,C4744_=_C4745 ,\nC4744_=_C4746 ,C4744_=_C4747 ,C4744_=_C4748 ,C4744_=_C4749 ,C4744_=_C4750 ,C4744_=_C4751 ,\nC4744_=_C4752 ,C4744_=_C4753 ,C4744_=_C5446 ,C4744_=_C5625 ,C4745_=_C4746 ,C4745_=_C4747 ,\nC4745_=_C4748 ,C4745_=_C4749 ,C4745_=_C4750 ,C4745_=_C4751 ,C4745_=_C4752 ,C4745_=_C4753 ,\nC4745_=_C5447 ,C4745_=_C5626 ,C4746_=_C4747 ,C4746_=_C4748 ,C4746_=_C4749 ,C4746_=_C4750 ,\nC4746_=_C4751 ,C4746_=_C4752 ,C4746_=_C4753 ,C4746_=_C5448 ,C4746_=_C5627 ,C4747_=_C4748 ,\nC4747_=_C4749 ,C4747_=_C4750 ,C4747_=_C4751 ,C4747_=_C4752 ,C4747_=_C4753 ,C4747_=_C5449 ,\nC4747_=_C5628 ,C4748_=_C4749 ,C4748_=_C4750 ,C4748_=_C4751 ,C4748_=_C4752 ,C4748_=_C4753 ,\nC4748_=_C5450 ,C4748_=_C5629 ,C4749_=_C4750 ,C4749_=_C4751 ,C4749_=_C4752 ,C4749_=_C4753 ,\nC4749_=_C5451 ,C4749_=_C5630 ,C4750_=_C4751 ,C4750_=_C4752 ,C4750_=_C4753 ,C4750_=_C5452 ,\nC4750_=_C5631 ,C4751_=_C4752 ,C4751_=_C4753 ,C4751_=_C5453 ,C4751_=_C5632 ,C4752_=_C4753 ,\nC4752_=_C5454 ,C4752_=_C5633 ,C4753_=_C5455 ,C4753_=_C5634 ,C5443_=_C5444 ,C5443_=_C5445 ,\nC5443_=_C5446 ,C5443_=_C5447 ,C5443_=_C5448 ,C5443_=_C5449 ,C5443_=_C5450 ,C5443_=_C5451 ,\nC5443_=_C5452 ,C5443_=_C5453 ,C5443_=_C5454 ,C5443_=_C5455 ,C5443_=_C5622 ,C5444_=_C5445 ,\nC5444_=_C5446 ,C5444_=_C5447 ,C5444_=_C5448 ,C5444_=_C5449 ,C5444_=_C5450 ,C5444_=_C5451 ,\nC5444_=_C5452 ,C5444_=_C5453 ,C5444_=_C5454 ,C5444_=_C5455 ,C5444_=_C5623 ,C5445_=_C5446 ,\nC5445_=_C5447 ,C5445_=_C5448 ,C5445_=_C5449 ,C5445_=_C5450 ,C5445_=_C5451 ,C5445_=_C5452 ,\nC5445_=_C5453 ,C5445_=_C5454 ,C5445_=_C5455 ,C5445_=_C5624 ,C5446_=_C5447 ,C5446_=_C5448 ,\nC5446_=_C5449 ,C5446_=_C5450 ,C5446_=_C5451 ,C5446_=_C5452 ,C5446_=_C5453 ,C5446_=_C5454 ,\nC5446_=_C5455 ,C5446_=_C5625 ,C5447_=_C5448 ,C5447_=_C5449 ,C5447_=_C5450 ,C5447_=_C5451 ,\nC5447_=_C5452 ,C5447_=_C5453 ,C5447_=_C5454 ,C5447_=_C5455 ,C5447_=_C5626 ,C5448_=_C5449 ,\nC5448_=_C5450 ,C5448_=_C5451 ,C5448_=_C5452 ,C5448_=_C5453 ,C5448_=_C5454 ,C5448_=_C5455 ,\nC5448_=_C5627 ,C5449_=_C5450 ,C5449_=_C5451 ,C5449_=_C5452 ,C5449_=_C5453 ,C5449_=_C5454 ,\nC5449_=_C5455 ,C5449_=_C5628 ,C5450_=_C5451 ,C5450_=_C5452 ,C5450_=_C5453 ,C5450_=_C5454 ,\nC5450_=_C5455 ,C5450_=_C5629 ,C5451_=_C5452 ,C5451_=_C5453 ,C5451_=_C5454 ,C5451_=_C5455 ,\nC5451_=_C5630 ,C5452_=_C5453 ,C5452_=_C5454 ,C5452_=_C5455 ,C5452_=_C5631 ,C5453_=_C5454 ,\nC5453_=_C5455 ,C5453_=_C5632 ,C5454_=_C5455 ,C5454_=_C5633 ,C5455_=_C5634 ,C5622_=_C5623 ,\nC5622_=_C5624 ,C5622_=_C5625 ,C5622_=_C5626 ,C5622_=_C5627 ,C5622_=_C5628 ,C5622_=_C5629 ,\nC5622_=_C5630 ,C5622_=_C5631 ,C5622_=_C5632 ,C5622_=_C5633 ,C5622_=_C5634 ,C5623_=_C5624 ,\nC5623_=_C5625 ,C5623_=_C5626 ,C5623_=_C5627 ,C5623_=_C5628 ,C5623_=_C5629 ,C5623_=_C5630 ,\nC5623_=_C5631 ,C5623_=_C5632 ,C5623_=_C5633 ,C5623_=_C5634 ,C5624_=_C5625 ,C5624_=_C5626 ,\nC5624_=_C5627 ,C5624_=_C5628 ,C5624_=_C5629 ,C5624_=_C5630 ,C5624_=_C5631 ,C5624_=_C5632 ,\nC5624_=_C5633 ,C5624_=_C5634 ,C5625_=_C5626 ,C5625_=_C5627 ,C5625_=_C5628 ,C5625_=_C5629 ,\nC5625_=_C5630 ,C5625_=_C5631 ,C5625_=_C5632 ,C5625_=_C5633 ,C5625_=_C5634 ,C5626_=_C5627 ,\nC5626_=_C5628 ,C5626_=_C5629 ,C5626_=_C5630 ,C5626_=_C5631 ,C5626_=_C5632 ,C5626_=_C5633 ,\nC5626_=_C5634 ,C5627_=_C5628 ,C5627_=_C5629 ,C5627_=_C5630 ,C5627_=_C5631 ,C5627_=_C5632 ,\nC5627_=_C5633 ,C5627_=_C5634 ,C5628_=_C5629 ,C5628_=_C5630 ,C5628_=_C5631 ,C5628_=_C5632 ,\nC5628_=_C5633 ,C5628_=_C5634 ,C5629_=_C5630 ,C5629_=_C5631 ,C5629_=_C5632 ,C5629_=_C5633 ,\nC5629_=_C5634 ,C5630_=_C5631 ,C5630_=_C5632 ,C5630_=_C5633 ,C5630_=_C5634 ,C5631_=_C5632 ,\nC5631_=_C5633 ,C5631_=_C5634 ,C5632_=_C5633 ,C5632_=_C5634 ,C5633_=_C5634 ,"];393[shape=box, label="id:393 level: 9\n47: C42 C43 C465 C466 C808 \nC809 C1257 C1258 C1514 C1515 C3239 \nC3240 C3820 C3821 C4065 C4066 C4177 \nC4178 C4763 C4764 C4793 C4794 C5341 \nC5342 C5421 C5422 C5485 C5486 C6338 \nC6339 C6862 C6863 C6968 C6969 C7011 \nC7012 C7078 C7079 C7130 C7131 C7132 \nC7133 C7134 C7221 C7222 C7223 C7224 \n575: C42_=_C43( C42 C43 ) C42_=_C465( C42 C465 ) C42_=_C808( C42 C808 ) C42_=_C1257( C42 C1257 ) C42_=_C1514( C42 C1514 ) \nC42_=_C3239( C42 C3239 ) C42_=_C3820( C42 C3820 ) C42_=_C4065( C42 C4065 ) C42_=_C4177( C42 C4177 ) C42_=_C4763( C42 C4763 ) C42_=_C4793( C42 C4793 ) \nC42_=_C5341( C42 C5341 ) C42_=_C5421( C42 C5421 ) C42_=_C5485( C42 C5485 ) C42_=_C6338( C42 C6338 ) C42_=_C6862( C42 C6862 ) C42_=_C6968( C42 C6968 ) \nC42_=_C7011( C42 C7011 ) C42_=_C7078( C42 C7078 ) C42_=_C7130( C42 C7130 ) C42_=_C7131( C42 C7131 ) C42_=_C7132( C42 C7132 ) C42_=_C7133( C42 C7133 ) \nC42_=_C7134( C42 C7134 ) C43_=_C466( C43 C466 ) C43_=_C809( C43 C809 ) C43_=_C1258( C43 C1258 ) C43_=_C1515( C43 C1515 ) C43_=_C3240( C43 C3240 ) \nC43_=_C3821( C43 C3821 ) C43_=_C4066( C43 C4066 ) C43_=_C4178( C43 C4178 ) C43_=_C4764( C43 C4764 ) C43_=_C4794( C43 C4794 ) C43_=_C5342( C43 C5342 ) \nC43_=_C5422( C43 C5422 ) C43_=_C5486( C43 C5486 ) C43_=_C6339( C43 C6339 ) C43_=_C6863( C43 C6863 ) C43_=_C6969( C43 C6969 ) C43_=_C7012( C43 C7012 ) \nC43_=_C7079( C43 C7079 ) C43_=_C7130( C43 C7130 ) C43_=_C7221( C43 C7221 ) C43_=_C7222( C43 C7222 ) C43_=_C7223( C43 C7223 ) C43_=_C7224( C43 C7224 ) \nC465_=_C466( C465 C466 ) C465_=_C808( C465 C808 ) C465_=_C1257( C465 C1257 ) C465_=_C1514( C465 C1514 ) C465_=_C3239( C465 C3239 ) C465_=_C3820( C465 C3820 ) \nC465_=_C4065( C465 C4065 ) C465_=_C4177( C465 C4177 ) C465_=_C4763( C465 C4763 ) C465_=_C4793( C465 C4793 ) C465_=_C5341( C465 C5341 ) C465_=_C5421( C465 C5421 ) \nC465_=_C5485( C465 C5485 ) C465_=_C6338( C465 C6338 ) C465_=_C6862( C465 C6862 ) C465_=_C6968( C465 C6968 ) C465_=_C7011( C465 C7011 ) C465_=_C7078( C465 C7078 ) \nC465_=_C7130( C465 C7130 ) C465_=_C7131( C465 C7131 ) C465_=_C7132( C465 C7132 ) C465_=_C7133( C465 C7133 ) C465_=_C7134( C465 C7134 ) C466_=_C809( C466 C809 ) \nC466_=_C1258( C466 C1258 ) C466_=_C1515( C466 C1515 ) C466_=_C3240( C466 C3240 ) C466_=_C3821( C466 C3821 ) C466_=_C4066( C466 C4066 ) C466_=_C4178( C466 C4178 ) \nC466_=_C4764(</w:t>
      </w:r>
    </w:p>
    <w:p>
      <w:pPr>
        <w:pStyle w:val="PreformattedText"/>
        <w:bidi w:val="0"/>
        <w:spacing w:before="0" w:after="0"/>
        <w:jc w:val="left"/>
        <w:rPr/>
      </w:pPr>
      <w:r>
        <w:rPr/>
        <w:t xml:space="preserve"> </w:t>
      </w:r>
      <w:r>
        <w:rPr/>
        <w:t>C466 C4764 ) C466_=_C4794( C466 C4794 ) C466_=_C5342( C466 C5342 ) C466_=_C5422( C466 C5422 ) C466_=_C5486( C466 C5486 ) C466_=_C6339( C466 C6339 ) \nC466_=_C6863( C466 C6863 ) C466_=_C6969( C466 C6969 ) C466_=_C7012( C466 C7012 ) C466_=_C7079( C466 C7079 ) C466_=_C7130( C466 C7130 ) C466_=_C7221( C466 C7221 ) \nC466_=_C7222( C466 C7222 ) C466_=_C7223( C466 C7223 ) C466_=_C7224( C466 C7224 ) C808_=_C809( C808 C809 ) C808_=_C1257( C808 C1257 ) C808_=_C1514( C808 C1514 ) \nC808_=_C3239( C808 C3239 ) C808_=_C3820( C808 C3820 ) C808_=_C4065( C808 C4065 ) C808_=_C4177( C808 C4177 ) C808_=_C4763( C808 C4763 ) C808_=_C4793( C808 C4793 ) \nC808_=_C5341( C808 C5341 ) C808_=_C5421( C808 C5421 ) C808_=_C5485( C808 C5485 ) C808_=_C6338( C808 C6338 ) C808_=_C6862( C808 C6862 ) C808_=_C6968( C808 C6968 ) \nC808_=_C7011( C808 C7011 ) C808_=_C7078( C808 C7078 ) C808_=_C7130( C808 C7130 ) C808_=_C7131( C808 C7131 ) C808_=_C7132( C808 C7132 ) C808_=_C7133( C808 C7133 ) \nC808_=_C7134( C808 C7134 ) C809_=_C1258( C809 C1258 ) C809_=_C1515( C809 C1515 ) C809_=_C3240( C809 C3240 ) C809_=_C3821( C809 C3821 ) C809_=_C4066( C809 C4066 ) \nC809_=_C4178( C809 C4178 ) C809_=_C4764( C809 C4764 ) C809_=_C4794( C809 C4794 ) C809_=_C5342( C809 C5342 ) C809_=_C5422( C809 C5422 ) C809_=_C5486( C809 C5486 ) \nC809_=_C6339( C809 C6339 ) C809_=_C6863( C809 C6863 ) C809_=_C6969( C809 C6969 ) C809_=_C7012( C809 C7012 ) C809_=_C7079( C809 C7079 ) C809_=_C7130( C809 C7130 ) \nC809_=_C7221( C809 C7221 ) C809_=_C7222( C809 C7222 ) C809_=_C7223( C809 C7223 ) C809_=_C7224( C809 C7224 ) C1257_=_C1258( C1257 C1258 ) C1257_=_C1514( C1257 C1514 ) \nC1257_=_C3239( C1257 C3239 ) C1257_=_C3820( C1257 C3820 ) C1257_=_C4065( C1257 C4065 ) C1257_=_C4177( C1257 C4177 ) C1257_=_C4763( C1257 C4763 ) C1257_=_C4793( C1257 C4793 ) \nC1257_=_C5341( C1257 C5341 ) C1257_=_C5421( C1257 C5421 ) C1257_=_C5485( C1257 C5485 ) C1257_=_C6338( C1257 C6338 ) C1257_=_C6862( C1257 C6862 ) C1257_=_C6968( C1257 C6968 ) \nC1257_=_C7011( C1257 C7011 ) C1257_=_C7078( C1257 C7078 ) C1257_=_C7130( C1257 C7130 ) C1257_=_C7131( C1257 C7131 ) C1257_=_C7132( C1257 C7132 ) C1257_=_C7133( C1257 C7133 ) \nC1257_=_C7134( C1257 C7134 ) C1258_=_C1515( C1258 C1515 ) C1258_=_C3240( C1258 C3240 ) C1258_=_C3821( C1258 C3821 ) C1258_=_C4066( C1258 C4066 ) C1258_=_C4178( C1258 C4178 ) \nC1258_=_C4764( C1258 C4764 ) C1258_=_C4794( C1258 C4794 ) C1258_=_C5342( C1258 C5342 ) C1258_=_C5422( C1258 C5422 ) C1258_=_C5486( C1258 C5486 ) C1258_=_C6339( C1258 C6339 ) \nC1258_=_C6863( C1258 C6863 ) C1258_=_C6969( C1258 C6969 ) C1258_=_C7012( C1258 C7012 ) C1258_=_C7079( C1258 C7079 ) C1258_=_C7130( C1258 C7130 ) C1258_=_C7221( C1258 C7221 ) \nC1258_=_C7222( C1258 C7222 ) C1258_=_C7223( C1258 C7223 ) C1258_=_C7224( C1258 C7224 ) C1514_=_C1515( C1514 C1515 ) C1514_=_C3239( C1514 C3239 ) C1514_=_C3820( C1514 C3820 ) \nC1514_=_C4065( C1514 C4065 ) C1514_=_C4177( C1514 C4177 ) C1514_=_C4763( C1514 C4763 ) C1514_=_C4793( C1514 C4793 ) C1514_=_C5341( C1514 C5341 ) C1514_=_C5421( C1514 C5421 ) \nC1514_=_C5485( C1514 C5485 ) C1514_=_C6338( C1514 C6338 ) C1514_=_C6862( C1514 C6862 ) C1514_=_C6968( C1514 C6968 ) C1514_=_C7011( C1514 C7011 ) C1514_=_C7078( C1514 C7078 ) \nC1514_=_C7130( C1514 C7130 ) C1514_=_C7131( C1514 C7131 ) C1514_=_C7132( C1514 C7132 ) C1514_=_C7133( C1514 C7133 ) C1514_=_C7134( C1514 C7134 ) C1515_=_C3240( C1515 C3240 ) \nC1515_=_C3821( C1515 C3821 ) C1515_=_C4066( C1515 C4066 ) C1515_=_C4178( C1515 C4178 ) C1515_=_C4764( C1515 C4764 ) C1515_=_C4794( C1515 C4794 ) C1515_=_C5342( C1515 C5342 ) \nC1515_=_C5422( C1515 C5422 ) C1515_=_C5486( C1515 C5486 ) C1515_=_C6339( C1515 C6339 ) C1515_=_C6863( C1515 C6863 ) C1515_=_C6969( C1515 C6969 ) C1515_=_C7012( C1515 C7012 ) \nC1515_=_C7079( C1515 C7079 ) C1515_=_C7130( C1515 C7130 ) C1515_=_C7221( C1515 C7221 ) C1515_=_C7222( C1515 C7222 ) C1515_=_C7223( C1515 C7223 ) C1515_=_C7224( C1515 C7224 ) \nC3239_=_C3240( C3239 C3240 ) C3239_=_C3820( C3239 C3820 ) C3239_=_C4065( C3239 C4065 ) C3239_=_C4177( C3239 C4177 ) C3239_=_C4763( C3239 C4763 ) C3239_=_C4793( C3239 C4793 ) \nC3239_=_C5341( C3239 C5341 ) C3239_=_C5421( C3239 C5421 ) C3239_=_C5485( C3239 C5485 ) C3239_=_C6338( C3239 C6338 ) C3239_=_C6862( C3239 C6862 ) C3239_=_C6968( C3239 C6968 ) \nC3239_=_C7011( C3239 C7011 ) C3239_=_C7078( C3239 C7078 ) C3239_=_C7130( C3239 C7130 ) C3239_=_C7131( C3239 C7131 ) C3239_=_C7132( C3239 C7132 ) C3239_=_C7133( C3239 C7133 ) \nC3239_=_C7134( C3239 C7134 ) C3240_=_C3821( C3240 C3821 ) C3240_=_C4066( C3240 C4066 ) C3240_=_C4178( C3240 C4178 ) C3240_=_C4764( C3240 C4764 ) C3240_=_C4794( C3240 C4794 ) \nC3240_=_C5342( C3240 C5342 ) C3240_=_C5422( C3240 C5422 ) C3240_=_C5486( C3240 C5486 ) C3240_=_C6339( C3240 C6339 ) C3240_=_C6863( C3240 C6863 ) C3240_=_C6969( C3240 C6969 ) \nC3240_=_C7012( C3240 C7012 ) C3240_=_C7079( C3240 C7079 ) C3240_=_C7130( C3240 C7130 ) C3240_=_C7221( C3240 C7221 ) C3240_=_C7222( C3240 C7222 ) C3240_=_C7223( C3240 C7223 ) \nC3240_=_C7224( C3240 C7224 ) C3820_=_C3821( C3820 C3821 ) C3820_=_C4065( C3820 C4065 ) C3820_=_C4177( C3820 C4177 ) C3820_=_C4763( C3820 C4763 ) C3820_=_C4793( C3820 C4793 ) \nC3820_=_C5341( C3820 C5341 ) C3820_=_C5421( C3820 C5421 ) C3820_=_C5485( C3820 C5485 ) C3820_=_C6338( C3820 C6338 ) C3820_=_C6862( C3820 C6862 ) C3820_=_C6968( C3820 C6968 ) \nC3820_=_C7011( C3820 C7011 ) C3820_=_C7078( C3820 C7078 ) C3820_=_C7130( C3820 C7130 ) C3820_=_C7131( C3820 C7131 ) C3820_=_C7132( C3820 C7132 ) C3820_=_C7133( C3820 C7133 ) \nC3820_=_C7134( C3820 C7134 ) C3821_=_C4066( C3821 C4066 ) C3821_=_C4178( C3821 C4178 ) C3821_=_C4764( C3821 C4764 ) C3821_=_C4794( C3821 C4794 ) C3821_=_C5342( C3821 C5342 ) \nC3821_=_C5422( C3821 C5422 ) C3821_=_C5486( C3821 C5486 ) C3821_=_C6339( C3821 C6339 ) C3821_=_C6863( C3821 C6863 ) C3821_=_C6969( C3821 C6969 ) C3821_=_C7012( C3821 C7012 ) \nC3821_=_C7079( C3821 C7079 ) C3821_=_C7130( C3821 C7130 ) C3821_=_C7221( C3821 C7221 ) C3821_=_C7222( C3821 C7222 ) C3821_=_C7223( C3821 C7223 ) C3821_=_C7224( C3821 C7224 ) \nC4065_=_C4066( C4065 C4066 ) C4065_=_C4177( C4065 C4177 ) C4065_=_C4763( C4065 C4763 ) C4065_=_C4793( C4065 C4793 ) C4065_=_C5341( C4065 C5341 ) C4065_=_C5421( C4065 C5421 ) \nC4065_=_C5485( C4065 C5485 ) C4065_=_C6338( C4065 C6338 ) C4065_=_C6862( C4065 C6862 ) C4065_=_C6968( C4065 C6968 ) C4065_=_C7011( C4065 C7011 ) C4065_=_C7078( C4065 C7078 ) \nC4065_=_C7130( C4065 C7130 ) C4065_=_C7131( C4065 C7131 ) C4065_=_C7132( C4065 C7132 ) C4065_=_C7133( C4065 C7133 ) C4065_=_C7134( C4065 C7134 ) C4066_=_C4178( C4066 C4178 ) \nC4066_=_C4764( C4066 C4764 ) C4066_=_C4794( C4066 C4794 ) C4066_=_C5342( C4066 C5342 ) C4066_=_C5422( C4066 C5422 ) C4066_=_C5486( C4066 C5486 ) C4066_=_C6339( C4066 C6339 ) \nC4066_=_C6863( C4066 C6863 ) C4066_=_C6969( C4066 C6969 ) C4066_=_C7012( C4066 C7012 ) C4066_=_C7079( C4066 C7079 ) C4066_=_C7130( C4066 C7130 ) C4066_=_C7221( C4066 C7221 ) \nC4066_=_C7222( C4066 C7222 ) C4066_=_C7223( C4066 C7223 ) C4066_=_C7224( C4066 C7224 ) C4177_=_C4178( C4177 C4178 ) C4177_=_C4763( C4177 C4763 ) C4177_=_C4793( C4177 C4793 ) \nC4177_=_C5341( C4177 C5341 ) C4177_=_C5421( C4177 C5421 ) C4177_=_C5485( C4177 C5485 ) C4177_=_C6338( C4177 C6338 ) C4177_=_C6862( C4177 C6862 ) C4177_=_C6968( C4177 C6968 ) \nC4177_=_C7011( C4177 C7011 ) C4177_=_C7078( C4177 C7078 ) C4177_=_C7130( C4177 C7130 ) C4177_=_C7131( C4177 C7131 ) C4177_=_C7132( C4177 C7132 ) C4177_=_C7133( C4177 C7133 ) \nC4177_=_C7134( C4177 C7134 ) C4178_=_C4764( C4178 C4764 ) C4178_=_C4794( C4178 C4794 ) C4178_=_C5342( C4178 C5342 ) C4178_=_C5422( C4178 C5422 ) C4178_=_C5486( C4178 C5486 ) \nC4178_=_C6339( C4178 C6339 ) C4178_=_C6863( C4178 C6863 ) C4178_=_C6969( C4178 C6969 ) C4178_=_C7012( C4178 C7012 ) C4178_=_C7079( C4178 C7079 ) C4178_=_C7130( C4178 C7130 ) \nC4178_=_C7221( C4178 C7221 ) C4178_=_C7222( C4178 C7222 ) C4178_=_C7223( C4178 C7223 ) C4178_=_C7224( C4178 C7224 ) C4763_=_C4764( C4763 C4764 ) C4763_=_C4793( C4763 C4793 ) \nC4763_=_C5341( C4763 C5341 ) C4763_=_C5421( C4763 C5421 ) C4763_=_C5485( C4763 C5485 ) C4763_=_C6338( C4763 C6338 ) C4763_=_C6862( C4763 C6862 ) C4763_=_C6968( C4763 C6968 ) \nC4763_=_C7011( C4763 C7011 ) C4763_=_C7078( C4763 C7078 ) C4763_=_C7130( C4763 C7130 ) C4763_=_C7131( C4763 C7131 ) C4763_=_C7132( C4763 C7132 ) C4763_=_C7133( C4763 C7133 ) \nC4763_=_C7134( C4763 C7134 ) C4764_=_C4794( C4764 C4794 ) C4764_=_C5342( C4764 C5342 ) C4764_=_C5422( C4764 C5422 ) C4764_=_C5486( C4764 C5486 ) C4764_=_C6339( C4764 C6339 ) \nC4764_=_C6863( C4764 C6863 ) C4764_=_C6969( C4764 C6969 ) C4764_=_C7012( C4764 C7012 ) C4764_=_C7079( C4764 C7079 ) C4764_=_C7130( C4764 C7130 ) C4764_=_C7221( C4764 C7221 ) \nC4764_=_C7222( C4764 C7222 ) C4764_=_C7223( C4764 C7223 ) C4764_=_C7224( C4764 C7224 ) C4793_=_C4794( C4793 C4794 ) C4793_=_C5341( C4793 C5341 ) C4793_=_C5421( C4793 C5421 ) \nC4793_=_C5485( C4793 C5485 ) C4793_=_C6338( C4793 C6338 ) C4793_=_C6862( C4793 C6862 ) C4793_=_C6968( C4793 C6968 ) C4793_=_C7011( C4793 C7011 ) C4793_=_C7078( C4793 C7078 ) \nC4793_=_C7130( C4793 C7130 ) C4793_=_C7131( C4793 C7131 ) C4793_=_C7132( C4793 C7132 ) C4793_=_C7133( C4793 C7133 ) C4793_=_C7134( C4793 C7134 ) C4794_=_C5342( C4794 C5342 ) \nC4794_=_C5422( C4794 C5422 ) C4794_=_C5486( C4794 C5486 ) C4794_=_C6339( C4794 C6339 ) C4794_=_C6863( C4794 C6863 ) C4794_=_C6969( C4794 C6969 ) C4794_=_C7012( C4794 C7012 ) \nC4794_=_C7079( C4794 C7079 ) C4794_=_C7130( C4794 C7130 ) C4794_=_C7221( C4794 C7221 ) C4794_=_C7222( C4794 C7222 ) C4794_=_C7223( C4794 C7223 ) C4794_=_C7224( C4794 C7224 ) \nC5341_=_C5342( C5341 C5342 ) C5341_=_C5421( C5341 C5421 ) C5341_=_C5485( C5341 C5485 ) C5341_=_C6338( C5341 C6338 ) C5341_=_C6862( C5341 C6862 ) C5341_=_C6968( C5341 C6968 ) \nC5341_=_C7011( C5341 C7011 ) C5341_=_C7078( C5341 C7078 ) C5341_=_C7130( C5341 C7130 ) C5341_=_C7131( C5341 C7131 ) C5341_=_C7132( C5341 C7132 ) C5341_=_C7133( C5341 C7133 ) \nC5341_=_C7134(</w:t>
      </w:r>
    </w:p>
    <w:p>
      <w:pPr>
        <w:pStyle w:val="PreformattedText"/>
        <w:bidi w:val="0"/>
        <w:spacing w:before="0" w:after="0"/>
        <w:jc w:val="left"/>
        <w:rPr/>
      </w:pPr>
      <w:r>
        <w:rPr/>
        <w:t xml:space="preserve"> </w:t>
      </w:r>
      <w:r>
        <w:rPr/>
        <w:t>C5341 C7134 ) C5342_=_C5422( C5342 C5422 ) C5342_=_C5486( C5342 C5486 ) C5342_=_C6339( C5342 C6339 ) C5342_=_C6863( C5342 C6863 ) C5342_=_C6969( C5342 C6969 ) \nC5342_=_C7012( C5342 C7012 ) C5342_=_C7079( C5342 C7079 ) C5342_=_C7130( C5342 C7130 ) C5342_=_C7221( C5342 C7221 ) C5342_=_C7222( C5342 C7222 ) C5342_=_C7223( C5342 C7223 ) \nC5342_=_C7224( C5342 C7224 ) C5421_=_C5422( C5421 C5422 ) C5421_=_C5485( C5421 C5485 ) C5421_=_C6338( C5421 C6338 ) C5421_=_C6862( C5421 C6862 ) C5421_=_C6968( C5421 C6968 ) \nC5421_=_C7011( C5421 C7011 ) C5421_=_C7078( C5421 C7078 ) C5421_=_C7130( C5421 C7130 ) C5421_=_C7131( C5421 C7131 ) C5421_=_C7132( C5421 C7132 ) C5421_=_C7133( C5421 C7133 ) \nC5421_=_C7134( C5421 C7134 ) C5422_=_C5486( C5422 C5486 ) C5422_=_C6339( C5422 C6339 ) C5422_=_C6863( C5422 C6863 ) C5422_=_C6969( C5422 C6969 ) C5422_=_C7012( C5422 C7012 ) \nC5422_=_C7079( C5422 C7079 ) C5422_=_C7130( C5422 C7130 ) C5422_=_C7221( C5422 C7221 ) C5422_=_C7222( C5422 C7222 ) C5422_=_C7223( C5422 C7223 ) C5422_=_C7224( C5422 C7224 ) \nC5485_=_C5486( C5485 C5486 ) C5485_=_C6338( C5485 C6338 ) C5485_=_C6862( C5485 C6862 ) C5485_=_C6968( C5485 C6968 ) C5485_=_C7011( C5485 C7011 ) C5485_=_C7078( C5485 C7078 ) \nC5485_=_C7130( C5485 C7130 ) C5485_=_C7131( C5485 C7131 ) C5485_=_C7132( C5485 C7132 ) C5485_=_C7133( C5485 C7133 ) C5485_=_C7134( C5485 C7134 ) C5486_=_C6339( C5486 C6339 ) \nC5486_=_C6863( C5486 C6863 ) C5486_=_C6969( C5486 C6969 ) C5486_=_C7012( C5486 C7012 ) C5486_=_C7079( C5486 C7079 ) C5486_=_C7130( C5486 C7130 ) C5486_=_C7221( C5486 C7221 ) \nC5486_=_C7222( C5486 C7222 ) C5486_=_C7223( C5486 C7223 ) C5486_=_C7224( C5486 C7224 ) C6338_=_C6339( C6338 C6339 ) C6338_=_C6862( C6338 C6862 ) C6338_=_C6968( C6338 C6968 ) \nC6338_=_C7011( C6338 C7011 ) C6338_=_C7078( C6338 C7078 ) C6338_=_C7130( C6338 C7130 ) C6338_=_C7131( C6338 C7131 ) C6338_=_C7132( C6338 C7132 ) C6338_=_C7133( C6338 C7133 ) \nC6338_=_C7134( C6338 C7134 ) C6339_=_C6863( C6339 C6863 ) C6339_=_C6969( C6339 C6969 ) C6339_=_C7012( C6339 C7012 ) C6339_=_C7079( C6339 C7079 ) C6339_=_C7130( C6339 C7130 ) \nC6339_=_C7221( C6339 C7221 ) C6339_=_C7222( C6339 C7222 ) C6339_=_C7223( C6339 C7223 ) C6339_=_C7224( C6339 C7224 ) C6862_=_C6863( C6862 C6863 ) C6862_=_C6968( C6862 C6968 ) \nC6862_=_C7011( C6862 C7011 ) C6862_=_C7078( C6862 C7078 ) C6862_=_C7130( C6862 C7130 ) C6862_=_C7131( C6862 C7131 ) C6862_=_C7132( C6862 C7132 ) C6862_=_C7133( C6862 C7133 ) \nC6862_=_C7134( C6862 C7134 ) C6863_=_C6969( C6863 C6969 ) C6863_=_C7012( C6863 C7012 ) C6863_=_C7079( C6863 C7079 ) C6863_=_C7130( C6863 C7130 ) C6863_=_C7221( C6863 C7221 ) \nC6863_=_C7222( C6863 C7222 ) C6863_=_C7223( C6863 C7223 ) C6863_=_C7224( C6863 C7224 ) C6968_=_C6969( C6968 C6969 ) C6968_=_C7011( C6968 C7011 ) C6968_=_C7078( C6968 C7078 ) \nC6968_=_C7130( C6968 C7130 ) C6968_=_C7131( C6968 C7131 ) C6968_=_C7132( C6968 C7132 ) C6968_=_C7133( C6968 C7133 ) C6968_=_C7134( C6968 C7134 ) C6969_=_C7012( C6969 C7012 ) \nC6969_=_C7079( C6969 C7079 ) C6969_=_C7130( C6969 C7130 ) C6969_=_C7221( C6969 C7221 ) C6969_=_C7222( C6969 C7222 ) C6969_=_C7223( C6969 C7223 ) C6969_=_C7224( C6969 C7224 ) \nC7011_=_C7012( C7011 C7012 ) C7011_=_C7078( C7011 C7078 ) C7011_=_C7130( C7011 C7130 ) C7011_=_C7131( C7011 C7131 ) C7011_=_C7132( C7011 C7132 ) C7011_=_C7133( C7011 C7133 ) \nC7011_=_C7134( C7011 C7134 ) C7012_=_C7079( C7012 C7079 ) C7012_=_C7130( C7012 C7130 ) C7012_=_C7221( C7012 C7221 ) C7012_=_C7222( C7012 C7222 ) C7012_=_C7223( C7012 C7223 ) \nC7012_=_C7224( C7012 C7224 ) C7078_=_C7079( C7078 C7079 ) C7078_=_C7130( C7078 C7130 ) C7078_=_C7131( C7078 C7131 ) C7078_=_C7132( C7078 C7132 ) C7078_=_C7133( C7078 C7133 ) \nC7078_=_C7134( C7078 C7134 ) C7079_=_C7130( C7079 C7130 ) C7079_=_C7221( C7079 C7221 ) C7079_=_C7222( C7079 C7222 ) C7079_=_C7223( C7079 C7223 ) C7079_=_C7224( C7079 C7224 ) \nC7130_=_C7131( C7130 C7131 ) C7130_=_C7132( C7130 C7132 ) C7130_=_C7133( C7130 C7133 ) C7130_=_C7134( C7130 C7134 ) C7130_=_C7221( C7130 C7221 ) C7130_=_C7222( C7130 C7222 ) \nC7130_=_C7223( C7130 C7223 ) C7130_=_C7224( C7130 C7224 ) C7131_=_C7132( C7131 C7132 ) C7131_=_C7133( C7131 C7133 ) C7131_=_C7134( C7131 C7134 ) C7131_=_C7221( C7131 C7221 ) \nC7132_=_C7133( C7132 C7133 ) C7132_=_C7134( C7132 C7134 ) C7132_=_C7222( C7132 C7222 ) C7133_=_C7134( C7133 C7134 ) C7133_=_C7223( C7133 C7223 ) C7134_=_C7224( C7134 C7224 ) \nC7221_=_C7222( C7221 C7222 ) C7221_=_C7223( C7221 C7223 ) C7221_=_C7224( C7221 C7224 ) C7222_=_C7223( C7222 C7223 ) C7222_=_C7224( C7222 C7224 ) C7223_=_C7224( C7223 C7224 ) "];303-&gt;393[label="46: C42 C43 C465 C466 C808 \nC809 C1257 C1258 C1514 C1515 C3239 \nC3240 C3820 C3821 C4065 C4066 C4177 \nC4178 C4763 C4764 C4793 C4794 C5341 \nC5342 C5421 C5422 C5485 C5486 C6338 \nC6339 C6862 C6863 C6968 C6969 C7011 \nC7012 C7078 C7079 C7131 C7132 C7133 \nC7134 C7221 C7222 C7223 C7224 \n529: C42_=_C43 ,C42_=_C465 ,C42_=_C808 ,C42_=_C1257 ,C42_=_C1514 ,\nC42_=_C3239 ,C42_=_C3820 ,C42_=_C4065 ,C42_=_C4177 ,C42_=_C4763 ,C42_=_C4793 ,\nC42_=_C5341 ,C42_=_C5421 ,C42_=_C5485 ,C42_=_C6338 ,C42_=_C6862 ,C42_=_C6968 ,\nC42_=_C7011 ,C42_=_C7078 ,C42_=_C7131 ,C42_=_C7132 ,C42_=_C7133 ,C42_=_C7134 ,\nC43_=_C466 ,C43_=_C809 ,C43_=_C1258 ,C43_=_C1515 ,C43_=_C3240 ,C43_=_C3821 ,\nC43_=_C4066 ,C43_=_C4178 ,C43_=_C4764 ,C43_=_C4794 ,C43_=_C5342 ,C43_=_C5422 ,\nC43_=_C5486 ,C43_=_C6339 ,C43_=_C6863 ,C43_=_C6969 ,C43_=_C7012 ,C43_=_C7079 ,\nC43_=_C7221 ,C43_=_C7222 ,C43_=_C7223 ,C43_=_C7224 ,C465_=_C466 ,C465_=_C808 ,\nC465_=_C1257 ,C465_=_C1514 ,C465_=_C3239 ,C465_=_C3820 ,C465_=_C4065 ,C465_=_C4177 ,\nC465_=_C4763 ,C465_=_C4793 ,C465_=_C5341 ,C465_=_C5421 ,C465_=_C5485 ,C465_=_C6338 ,\nC465_=_C6862 ,C465_=_C6968 ,C465_=_C7011 ,C465_=_C7078 ,C465_=_C7131 ,C465_=_C7132 ,\nC465_=_C7133 ,C465_=_C7134 ,C466_=_C809 ,C466_=_C1258 ,C466_=_C1515 ,C466_=_C3240 ,\nC466_=_C3821 ,C466_=_C4066 ,C466_=_C4178 ,C466_=_C4764 ,C466_=_C4794 ,C466_=_C5342 ,\nC466_=_C5422 ,C466_=_C5486 ,C466_=_C6339 ,C466_=_C6863 ,C466_=_C6969 ,C466_=_C7012 ,\nC466_=_C7079 ,C466_=_C7221 ,C466_=_C7222 ,C466_=_C7223 ,C466_=_C7224 ,C808_=_C809 ,\nC808_=_C1257 ,C808_=_C1514 ,C808_=_C3239 ,C808_=_C3820 ,C808_=_C4065 ,C808_=_C4177 ,\nC808_=_C4763 ,C808_=_C4793 ,C808_=_C5341 ,C808_=_C5421 ,C808_=_C5485 ,C808_=_C6338 ,\nC808_=_C6862 ,C808_=_C6968 ,C808_=_C7011 ,C808_=_C7078 ,C808_=_C7131 ,C808_=_C7132 ,\nC808_=_C7133 ,C808_=_C7134 ,C809_=_C1258 ,C809_=_C1515 ,C809_=_C3240 ,C809_=_C3821 ,\nC809_=_C4066 ,C809_=_C4178 ,C809_=_C4764 ,C809_=_C4794 ,C809_=_C5342 ,C809_=_C5422 ,\nC809_=_C5486 ,C809_=_C6339 ,C809_=_C6863 ,C809_=_C6969 ,C809_=_C7012 ,C809_=_C7079 ,\nC809_=_C7221 ,C809_=_C7222 ,C809_=_C7223 ,C809_=_C7224 ,C1257_=_C1258 ,C1257_=_C1514 ,\nC1257_=_C3239 ,C1257_=_C3820 ,C1257_=_C4065 ,C1257_=_C4177 ,C1257_=_C4763 ,C1257_=_C4793 ,\nC1257_=_C5341 ,C1257_=_C5421 ,C1257_=_C5485 ,C1257_=_C6338 ,C1257_=_C6862 ,C1257_=_C6968 ,\nC1257_=_C7011 ,C1257_=_C7078 ,C1257_=_C7131 ,C1257_=_C7132 ,C1257_=_C7133 ,C1257_=_C7134 ,\nC1258_=_C1515 ,C1258_=_C3240 ,C1258_=_C3821 ,C1258_=_C4066 ,C1258_=_C4178 ,C1258_=_C4764 ,\nC1258_=_C4794 ,C1258_=_C5342 ,C1258_=_C5422 ,C1258_=_C5486 ,C1258_=_C6339 ,C1258_=_C6863 ,\nC1258_=_C6969 ,C1258_=_C7012 ,C1258_=_C7079 ,C1258_=_C7221 ,C1258_=_C7222 ,C1258_=_C7223 ,\nC1258_=_C7224 ,C1514_=_C1515 ,C1514_=_C3239 ,C1514_=_C3820 ,C1514_=_C4065 ,C1514_=_C4177 ,\nC1514_=_C4763 ,C1514_=_C4793 ,C1514_=_C5341 ,C1514_=_C5421 ,C1514_=_C5485 ,C1514_=_C6338 ,\nC1514_=_C6862 ,C1514_=_C6968 ,C1514_=_C7011 ,C1514_=_C7078 ,C1514_=_C7131 ,C1514_=_C7132 ,\nC1514_=_C7133 ,C1514_=_C7134 ,C1515_=_C3240 ,C1515_=_C3821 ,C1515_=_C4066 ,C1515_=_C4178 ,\nC1515_=_C4764 ,C1515_=_C4794 ,C1515_=_C5342 ,C1515_=_C5422 ,C1515_=_C5486 ,C1515_=_C6339 ,\nC1515_=_C6863 ,C1515_=_C6969 ,C1515_=_C7012 ,C1515_=_C7079 ,C1515_=_C7221 ,C1515_=_C7222 ,\nC1515_=_C7223 ,C1515_=_C7224 ,C3239_=_C3240 ,C3239_=_C3820 ,C3239_=_C4065 ,C3239_=_C4177 ,\nC3239_=_C4763 ,C3239_=_C4793 ,C3239_=_C5341 ,C3239_=_C5421 ,C3239_=_C5485 ,C3239_=_C6338 ,\nC3239_=_C6862 ,C3239_=_C6968 ,C3239_=_C7011 ,C3239_=_C7078 ,C3239_=_C7131 ,C3239_=_C7132 ,\nC3239_=_C7133 ,C3239_=_C7134 ,C3240_=_C3821 ,C3240_=_C4066 ,C3240_=_C4178 ,C3240_=_C4764 ,\nC3240_=_C4794 ,C3240_=_C5342 ,C3240_=_C5422 ,C3240_=_C5486 ,C3240_=_C6339 ,C3240_=_C6863 ,\nC3240_=_C6969 ,C3240_=_C7012 ,C3240_=_C7079 ,C3240_=_C7221 ,C3240_=_C7222 ,C3240_=_C7223 ,\nC3240_=_C7224 ,C3820_=_C3821 ,C3820_=_C4065 ,C3820_=_C4177 ,C3820_=_C4763 ,C3820_=_C4793 ,\nC3820_=_C5341 ,C3820_=_C5421 ,C3820_=_C5485 ,C3820_=_C6338 ,C3820_=_C6862 ,C3820_=_C6968 ,\nC3820_=_C7011 ,C3820_=_C7078 ,C3820_=_C7131 ,C3820_=_C7132 ,C3820_=_C7133 ,C3820_=_C7134 ,\nC3821_=_C4066 ,C3821_=_C4178 ,C3821_=_C4764 ,C3821_=_C4794 ,C3821_=_C5342 ,C3821_=_C5422 ,\nC3821_=_C5486 ,C3821_=_C6339 ,C3821_=_C6863 ,C3821_=_C6969 ,C3821_=_C7012 ,C3821_=_C7079 ,\nC3821_=_C7221 ,C3821_=_C7222 ,C3821_=_C7223 ,C3821_=_C7224 ,C4065_=_C4066 ,C4065_=_C4177 ,\nC4065_=_C4763 ,C4065_=_C4793 ,C4065_=_C5341 ,C4065_=_C5421 ,C4065_=_C5485 ,C4065_=_C6338 ,\nC4065_=_C6862 ,C4065_=_C6968 ,C4065_=_C7011 ,C4065_=_C7078 ,C4065_=_C7131 ,C4065_=_C7132 ,\nC4065_=_C7133 ,C4065_=_C7134 ,C4066_=_C4178 ,C4066_=_C4764 ,C4066_=_C4794 ,C4066_=_C5342 ,\nC4066_=_C5422 ,C4066_=_C5486 ,C4066_=_C6339 ,C4066_=_C6863 ,C4066_=_C6969 ,C4066_=_C7012 ,\nC4066_=_C7079 ,C4066_=_C7221 ,C4066_=_C7222 ,C4066_=_C7223 ,C4066_=_C7224 ,C4177_=_C4178 ,\nC4177_=_C4763 ,C4177_=_C4793 ,C4177_=_C5341 ,C4177_=_C5421 ,C4177_=_C5485 ,C4177_=_C6338 ,\nC4177_=_C6862 ,C4177_=_C6968 ,C4177_=_C7011 ,C4177_=_C7078 ,C4177_=_C7131 ,C4177_=_C7132 ,\nC4177_=_C7133 ,C4177_=_C7134 ,C4178_=_C4764 ,C4178_=_C4794 ,C4178_=_C5342 ,C4178_=_C5422 ,\nC4178_=_C5486 ,C4178_=_C6339 ,C4178_=_C6863 ,C4178_=_C6969 ,C4178_=_C7012 ,C4178_=_C7079 ,\nC4178_=_C7221 ,C4178_=_C7222 ,C4178_=_C7223 ,C4178_=_C7224 ,C4763_=_C4764 ,C4763_=_C4793 ,\nC4763_=_C5341 ,C4763_=_C5421 ,C4763_=_C5485 ,C4763_=_C6338 ,C4763_=_C6862 ,C4763_=_C6968</w:t>
      </w:r>
    </w:p>
    <w:p>
      <w:pPr>
        <w:pStyle w:val="PreformattedText"/>
        <w:bidi w:val="0"/>
        <w:spacing w:before="0" w:after="0"/>
        <w:jc w:val="left"/>
        <w:rPr/>
      </w:pPr>
      <w:r>
        <w:rPr/>
        <w:t xml:space="preserve"> </w:t>
      </w:r>
      <w:r>
        <w:rPr/>
        <w:t>,\nC4763_=_C7011 ,C4763_=_C7078 ,C4763_=_C7131 ,C4763_=_C7132 ,C4763_=_C7133 ,C4763_=_C7134 ,\nC4764_=_C4794 ,C4764_=_C5342 ,C4764_=_C5422 ,C4764_=_C5486 ,C4764_=_C6339 ,C4764_=_C6863 ,\nC4764_=_C6969 ,C4764_=_C7012 ,C4764_=_C7079 ,C4764_=_C7221 ,C4764_=_C7222 ,C4764_=_C7223 ,\nC4764_=_C7224 ,C4793_=_C4794 ,C4793_=_C5341 ,C4793_=_C5421 ,C4793_=_C5485 ,C4793_=_C6338 ,\nC4793_=_C6862 ,C4793_=_C6968 ,C4793_=_C7011 ,C4793_=_C7078 ,C4793_=_C7131 ,C4793_=_C7132 ,\nC4793_=_C7133 ,C4793_=_C7134 ,C4794_=_C5342 ,C4794_=_C5422 ,C4794_=_C5486 ,C4794_=_C6339 ,\nC4794_=_C6863 ,C4794_=_C6969 ,C4794_=_C7012 ,C4794_=_C7079 ,C4794_=_C7221 ,C4794_=_C7222 ,\nC4794_=_C7223 ,C4794_=_C7224 ,C5341_=_C5342 ,C5341_=_C5421 ,C5341_=_C5485 ,C5341_=_C6338 ,\nC5341_=_C6862 ,C5341_=_C6968 ,C5341_=_C7011 ,C5341_=_C7078 ,C5341_=_C7131 ,C5341_=_C7132 ,\nC5341_=_C7133 ,C5341_=_C7134 ,C5342_=_C5422 ,C5342_=_C5486 ,C5342_=_C6339 ,C5342_=_C6863 ,\nC5342_=_C6969 ,C5342_=_C7012 ,C5342_=_C7079 ,C5342_=_C7221 ,C5342_=_C7222 ,C5342_=_C7223 ,\nC5342_=_C7224 ,C5421_=_C5422 ,C5421_=_C5485 ,C5421_=_C6338 ,C5421_=_C6862 ,C5421_=_C6968 ,\nC5421_=_C7011 ,C5421_=_C7078 ,C5421_=_C7131 ,C5421_=_C7132 ,C5421_=_C7133 ,C5421_=_C7134 ,\nC5422_=_C5486 ,C5422_=_C6339 ,C5422_=_C6863 ,C5422_=_C6969 ,C5422_=_C7012 ,C5422_=_C7079 ,\nC5422_=_C7221 ,C5422_=_C7222 ,C5422_=_C7223 ,C5422_=_C7224 ,C5485_=_C5486 ,C5485_=_C6338 ,\nC5485_=_C6862 ,C5485_=_C6968 ,C5485_=_C7011 ,C5485_=_C7078 ,C5485_=_C7131 ,C5485_=_C7132 ,\nC5485_=_C7133 ,C5485_=_C7134 ,C5486_=_C6339 ,C5486_=_C6863 ,C5486_=_C6969 ,C5486_=_C7012 ,\nC5486_=_C7079 ,C5486_=_C7221 ,C5486_=_C7222 ,C5486_=_C7223 ,C5486_=_C7224 ,C6338_=_C6339 ,\nC6338_=_C6862 ,C6338_=_C6968 ,C6338_=_C7011 ,C6338_=_C7078 ,C6338_=_C7131 ,C6338_=_C7132 ,\nC6338_=_C7133 ,C6338_=_C7134 ,C6339_=_C6863 ,C6339_=_C6969 ,C6339_=_C7012 ,C6339_=_C7079 ,\nC6339_=_C7221 ,C6339_=_C7222 ,C6339_=_C7223 ,C6339_=_C7224 ,C6862_=_C6863 ,C6862_=_C6968 ,\nC6862_=_C7011 ,C6862_=_C7078 ,C6862_=_C7131 ,C6862_=_C7132 ,C6862_=_C7133 ,C6862_=_C7134 ,\nC6863_=_C6969 ,C6863_=_C7012 ,C6863_=_C7079 ,C6863_=_C7221 ,C6863_=_C7222 ,C6863_=_C7223 ,\nC6863_=_C7224 ,C6968_=_C6969 ,C6968_=_C7011 ,C6968_=_C7078 ,C6968_=_C7131 ,C6968_=_C7132 ,\nC6968_=_C7133 ,C6968_=_C7134 ,C6969_=_C7012 ,C6969_=_C7079 ,C6969_=_C7221 ,C6969_=_C7222 ,\nC6969_=_C7223 ,C6969_=_C7224 ,C7011_=_C7012 ,C7011_=_C7078 ,C7011_=_C7131 ,C7011_=_C7132 ,\nC7011_=_C7133 ,C7011_=_C7134 ,C7012_=_C7079 ,C7012_=_C7221 ,C7012_=_C7222 ,C7012_=_C7223 ,\nC7012_=_C7224 ,C7078_=_C7079 ,C7078_=_C7131 ,C7078_=_C7132 ,C7078_=_C7133 ,C7078_=_C7134 ,\nC7079_=_C7221 ,C7079_=_C7222 ,C7079_=_C7223 ,C7079_=_C7224 ,C7131_=_C7132 ,C7131_=_C7133 ,\nC7131_=_C7134 ,C7131_=_C7221 ,C7132_=_C7133 ,C7132_=_C7134 ,C7132_=_C7222 ,C7133_=_C7134 ,\nC7133_=_C7223 ,C7134_=_C7224 ,C7221_=_C7222 ,C7221_=_C7223 ,C7221_=_C7224 ,C7222_=_C7223 ,\nC7222_=_C7224 ,C7223_=_C7224 ,"];394[shape=box, label="id:394 level: 9\n47: C40 C41 C463 C464 C806 \nC807 C1255 C1256 C1512 C1513 C3237 \nC3238 C3818 C3819 C4063 C4064 C4175 \nC4176 C4761 C4762 C4791 C4792 C5339 \nC5340 C5419 C5420 C5483 C5484 C6336 \nC6337 C6860 C6861 C6966 C6967 C7010 \nC7011 C7012 C7013 C7014 C7015 C7016 \nC7078 C7079 C7080 C7081 C7082 C7083 \n575: C40_=_C41( C40 C41 ) C40_=_C463( C40 C463 ) C40_=_C806( C40 C806 ) C40_=_C1255( C40 C1255 ) C40_=_C1512( C40 C1512 ) \nC40_=_C3237( C40 C3237 ) C40_=_C3818( C40 C3818 ) C40_=_C4063( C40 C4063 ) C40_=_C4175( C40 C4175 ) C40_=_C4761( C40 C4761 ) C40_=_C4791( C40 C4791 ) \nC40_=_C5339( C40 C5339 ) C40_=_C5419( C40 C5419 ) C40_=_C5483( C40 C5483 ) C40_=_C6336( C40 C6336 ) C40_=_C6860( C40 C6860 ) C40_=_C6966( C40 C6966 ) \nC40_=_C7010( C40 C7010 ) C40_=_C7011( C40 C7011 ) C40_=_C7012( C40 C7012 ) C40_=_C7013( C40 C7013 ) C40_=_C7014( C40 C7014 ) C40_=_C7015( C40 C7015 ) \nC40_=_C7016( C40 C7016 ) C41_=_C464( C41 C464 ) C41_=_C807( C41 C807 ) C41_=_C1256( C41 C1256 ) C41_=_C1513( C41 C1513 ) C41_=_C3238( C41 C3238 ) \nC41_=_C3819( C41 C3819 ) C41_=_C4064( C41 C4064 ) C41_=_C4176( C41 C4176 ) C41_=_C4762( C41 C4762 ) C41_=_C4792( C41 C4792 ) C41_=_C5340( C41 C5340 ) \nC41_=_C5420( C41 C5420 ) C41_=_C5484( C41 C5484 ) C41_=_C6337( C41 C6337 ) C41_=_C6861( C41 C6861 ) C41_=_C6967( C41 C6967 ) C41_=_C7010( C41 C7010 ) \nC41_=_C7078( C41 C7078 ) C41_=_C7079( C41 C7079 ) C41_=_C7080( C41 C7080 ) C41_=_C7081( C41 C7081 ) C41_=_C7082( C41 C7082 ) C41_=_C7083( C41 C7083 ) \nC463_=_C464( C463 C464 ) C463_=_C806( C463 C806 ) C463_=_C1255( C463 C1255 ) C463_=_C1512( C463 C1512 ) C463_=_C3237( C463 C3237 ) C463_=_C3818( C463 C3818 ) \nC463_=_C4063( C463 C4063 ) C463_=_C4175( C463 C4175 ) C463_=_C4761( C463 C4761 ) C463_=_C4791( C463 C4791 ) C463_=_C5339( C463 C5339 ) C463_=_C5419( C463 C5419 ) \nC463_=_C5483( C463 C5483 ) C463_=_C6336( C463 C6336 ) C463_=_C6860( C463 C6860 ) C463_=_C6966( C463 C6966 ) C463_=_C7010( C463 C7010 ) C463_=_C7011( C463 C7011 ) \nC463_=_C7012( C463 C7012 ) C463_=_C7013( C463 C7013 ) C463_=_C7014( C463 C7014 ) C463_=_C7015( C463 C7015 ) C463_=_C7016( C463 C7016 ) C464_=_C807( C464 C807 ) \nC464_=_C1256( C464 C1256 ) C464_=_C1513( C464 C1513 ) C464_=_C3238( C464 C3238 ) C464_=_C3819( C464 C3819 ) C464_=_C4064( C464 C4064 ) C464_=_C4176( C464 C4176 ) \nC464_=_C4762( C464 C4762 ) C464_=_C4792( C464 C4792 ) C464_=_C5340( C464 C5340 ) C464_=_C5420( C464 C5420 ) C464_=_C5484( C464 C5484 ) C464_=_C6337( C464 C6337 ) \nC464_=_C6861( C464 C6861 ) C464_=_C6967( C464 C6967 ) C464_=_C7010( C464 C7010 ) C464_=_C7078( C464 C7078 ) C464_=_C7079( C464 C7079 ) C464_=_C7080( C464 C7080 ) \nC464_=_C7081( C464 C7081 ) C464_=_C7082( C464 C7082 ) C464_=_C7083( C464 C7083 ) C806_=_C807( C806 C807 ) C806_=_C1255( C806 C1255 ) C806_=_C1512( C806 C1512 ) \nC806_=_C3237( C806 C3237 ) C806_=_C3818( C806 C3818 ) C806_=_C4063( C806 C4063 ) C806_=_C4175( C806 C4175 ) C806_=_C4761( C806 C4761 ) C806_=_C4791( C806 C4791 ) \nC806_=_C5339( C806 C5339 ) C806_=_C5419( C806 C5419 ) C806_=_C5483( C806 C5483 ) C806_=_C6336( C806 C6336 ) C806_=_C6860( C806 C6860 ) C806_=_C6966( C806 C6966 ) \nC806_=_C7010( C806 C7010 ) C806_=_C7011( C806 C7011 ) C806_=_C7012( C806 C7012 ) C806_=_C7013( C806 C7013 ) C806_=_C7014( C806 C7014 ) C806_=_C7015( C806 C7015 ) \nC806_=_C7016( C806 C7016 ) C807_=_C1256( C807 C1256 ) C807_=_C1513( C807 C1513 ) C807_=_C3238( C807 C3238 ) C807_=_C3819( C807 C3819 ) C807_=_C4064( C807 C4064 ) \nC807_=_C4176( C807 C4176 ) C807_=_C4762( C807 C4762 ) C807_=_C4792( C807 C4792 ) C807_=_C5340( C807 C5340 ) C807_=_C5420( C807 C5420 ) C807_=_C5484( C807 C5484 ) \nC807_=_C6337( C807 C6337 ) C807_=_C6861( C807 C6861 ) C807_=_C6967( C807 C6967 ) C807_=_C7010( C807 C7010 ) C807_=_C7078( C807 C7078 ) C807_=_C7079( C807 C7079 ) \nC807_=_C7080( C807 C7080 ) C807_=_C7081( C807 C7081 ) C807_=_C7082( C807 C7082 ) C807_=_C7083( C807 C7083 ) C1255_=_C1256( C1255 C1256 ) C1255_=_C1512( C1255 C1512 ) \nC1255_=_C3237( C1255 C3237 ) C1255_=_C3818( C1255 C3818 ) C1255_=_C4063( C1255 C4063 ) C1255_=_C4175( C1255 C4175 ) C1255_=_C4761( C1255 C4761 ) C1255_=_C4791( C1255 C4791 ) \nC1255_=_C5339( C1255 C5339 ) C1255_=_C5419( C1255 C5419 ) C1255_=_C5483( C1255 C5483 ) C1255_=_C6336( C1255 C6336 ) C1255_=_C6860( C1255 C6860 ) C1255_=_C6966( C1255 C6966 ) \nC1255_=_C7010( C1255 C7010 ) C1255_=_C7011( C1255 C7011 ) C1255_=_C7012( C1255 C7012 ) C1255_=_C7013( C1255 C7013 ) C1255_=_C7014( C1255 C7014 ) C1255_=_C7015( C1255 C7015 ) \nC1255_=_C7016( C1255 C7016 ) C1256_=_C1513( C1256 C1513 ) C1256_=_C3238( C1256 C3238 ) C1256_=_C3819( C1256 C3819 ) C1256_=_C4064( C1256 C4064 ) C1256_=_C4176( C1256 C4176 ) \nC1256_=_C4762( C1256 C4762 ) C1256_=_C4792( C1256 C4792 ) C1256_=_C5340( C1256 C5340 ) C1256_=_C5420( C1256 C5420 ) C1256_=_C5484( C1256 C5484 ) C1256_=_C6337( C1256 C6337 ) \nC1256_=_C6861( C1256 C6861 ) C1256_=_C6967( C1256 C6967 ) C1256_=_C7010( C1256 C7010 ) C1256_=_C7078( C1256 C7078 ) C1256_=_C7079( C1256 C7079 ) C1256_=_C7080( C1256 C7080 ) \nC1256_=_C7081( C1256 C7081 ) C1256_=_C7082( C1256 C7082 ) C1256_=_C7083( C1256 C7083 ) C1512_=_C1513( C1512 C1513 ) C1512_=_C3237( C1512 C3237 ) C1512_=_C3818( C1512 C3818 ) \nC1512_=_C4063( C1512 C4063 ) C1512_=_C4175( C1512 C4175 ) C1512_=_C4761( C1512 C4761 ) C1512_=_C4791( C1512 C4791 ) C1512_=_C5339( C1512 C5339 ) C1512_=_C5419( C1512 C5419 ) \nC1512_=_C5483( C1512 C5483 ) C1512_=_C6336( C1512 C6336 ) C1512_=_C6860( C1512 C6860 ) C1512_=_C6966( C1512 C6966 ) C1512_=_C7010( C1512 C7010 ) C1512_=_C7011( C1512 C7011 ) \nC1512_=_C7012( C1512 C7012 ) C1512_=_C7013( C1512 C7013 ) C1512_=_C7014( C1512 C7014 ) C1512_=_C7015( C1512 C7015 ) C1512_=_C7016( C1512 C7016 ) C1513_=_C3238( C1513 C3238 ) \nC1513_=_C3819( C1513 C3819 ) C1513_=_C4064( C1513 C4064 ) C1513_=_C4176( C1513 C4176 ) C1513_=_C4762( C1513 C4762 ) C1513_=_C4792( C1513 C4792 ) C1513_=_C5340( C1513 C5340 ) \nC1513_=_C5420( C1513 C5420 ) C1513_=_C5484( C1513 C5484 ) C1513_=_C6337( C1513 C6337 ) C1513_=_C6861( C1513 C6861 ) C1513_=_C6967( C1513 C6967 ) C1513_=_C7010( C1513 C7010 ) \nC1513_=_C7078( C1513 C7078 ) C1513_=_C7079( C1513 C7079 ) C1513_=_C7080( C1513 C7080 ) C1513_=_C7081( C1513 C7081 ) C1513_=_C7082( C1513 C7082 ) C1513_=_C7083( C1513 C7083 ) \nC3237_=_C3238( C3237 C3238 ) C3237_=_C3818( C3237 C3818 ) C3237_=_C4063( C3237 C4063 ) C3237_=_C4175( C3237 C4175 ) C3237_=_C4761( C3237 C4761 ) C3237_=_C4791( C3237 C4791 ) \nC3237_=_C5339( C3237 C5339 ) C3237_=_C5419( C3237 C5419 ) C3237_=_C5483( C3237 C5483 ) C3237_=_C6336( C3237 C6336 ) C3237_=_C6860( C3237 C6860 ) C3237_=_C6966( C3237 C6966 ) \nC3237_=_C7010( C3237 C7010 ) C3237_=_C7011( C3237 C7011 ) C3237_=_C7012( C3237 C7012 ) C3237_=_C7013( C3237 C7013 ) C3237_=_C7014( C3237 C7014 ) C3237_=_C7015( C3237 C7015 ) \nC3237_=_C7016( C3237 C7016 ) C3238_=_C3819( C3238 C3819 ) C3238_=_C4064( C3238 C4064 ) C3238_=_C4176( C3238 C4176 ) C3238_=_C4762( C3238 C4762 ) C3238_=_C4792( C3238 C4792 ) \nC3238_=_C5340( C3238 C5340 ) C3238_=_C5420( C3238</w:t>
      </w:r>
    </w:p>
    <w:p>
      <w:pPr>
        <w:pStyle w:val="PreformattedText"/>
        <w:bidi w:val="0"/>
        <w:spacing w:before="0" w:after="0"/>
        <w:jc w:val="left"/>
        <w:rPr/>
      </w:pPr>
      <w:r>
        <w:rPr/>
        <w:t xml:space="preserve"> </w:t>
      </w:r>
      <w:r>
        <w:rPr/>
        <w:t>C5420 ) C3238_=_C5484( C3238 C5484 ) C3238_=_C6337( C3238 C6337 ) C3238_=_C6861( C3238 C6861 ) C3238_=_C6967( C3238 C6967 ) \nC3238_=_C7010( C3238 C7010 ) C3238_=_C7078( C3238 C7078 ) C3238_=_C7079( C3238 C7079 ) C3238_=_C7080( C3238 C7080 ) C3238_=_C7081( C3238 C7081 ) C3238_=_C7082( C3238 C7082 ) \nC3238_=_C7083( C3238 C7083 ) C3818_=_C3819( C3818 C3819 ) C3818_=_C4063( C3818 C4063 ) C3818_=_C4175( C3818 C4175 ) C3818_=_C4761( C3818 C4761 ) C3818_=_C4791( C3818 C4791 ) \nC3818_=_C5339( C3818 C5339 ) C3818_=_C5419( C3818 C5419 ) C3818_=_C5483( C3818 C5483 ) C3818_=_C6336( C3818 C6336 ) C3818_=_C6860( C3818 C6860 ) C3818_=_C6966( C3818 C6966 ) \nC3818_=_C7010( C3818 C7010 ) C3818_=_C7011( C3818 C7011 ) C3818_=_C7012( C3818 C7012 ) C3818_=_C7013( C3818 C7013 ) C3818_=_C7014( C3818 C7014 ) C3818_=_C7015( C3818 C7015 ) \nC3818_=_C7016( C3818 C7016 ) C3819_=_C4064( C3819 C4064 ) C3819_=_C4176( C3819 C4176 ) C3819_=_C4762( C3819 C4762 ) C3819_=_C4792( C3819 C4792 ) C3819_=_C5340( C3819 C5340 ) \nC3819_=_C5420( C3819 C5420 ) C3819_=_C5484( C3819 C5484 ) C3819_=_C6337( C3819 C6337 ) C3819_=_C6861( C3819 C6861 ) C3819_=_C6967( C3819 C6967 ) C3819_=_C7010( C3819 C7010 ) \nC3819_=_C7078( C3819 C7078 ) C3819_=_C7079( C3819 C7079 ) C3819_=_C7080( C3819 C7080 ) C3819_=_C7081( C3819 C7081 ) C3819_=_C7082( C3819 C7082 ) C3819_=_C7083( C3819 C7083 ) \nC4063_=_C4064( C4063 C4064 ) C4063_=_C4175( C4063 C4175 ) C4063_=_C4761( C4063 C4761 ) C4063_=_C4791( C4063 C4791 ) C4063_=_C5339( C4063 C5339 ) C4063_=_C5419( C4063 C5419 ) \nC4063_=_C5483( C4063 C5483 ) C4063_=_C6336( C4063 C6336 ) C4063_=_C6860( C4063 C6860 ) C4063_=_C6966( C4063 C6966 ) C4063_=_C7010( C4063 C7010 ) C4063_=_C7011( C4063 C7011 ) \nC4063_=_C7012( C4063 C7012 ) C4063_=_C7013( C4063 C7013 ) C4063_=_C7014( C4063 C7014 ) C4063_=_C7015( C4063 C7015 ) C4063_=_C7016( C4063 C7016 ) C4064_=_C4176( C4064 C4176 ) \nC4064_=_C4762( C4064 C4762 ) C4064_=_C4792( C4064 C4792 ) C4064_=_C5340( C4064 C5340 ) C4064_=_C5420( C4064 C5420 ) C4064_=_C5484( C4064 C5484 ) C4064_=_C6337( C4064 C6337 ) \nC4064_=_C6861( C4064 C6861 ) C4064_=_C6967( C4064 C6967 ) C4064_=_C7010( C4064 C7010 ) C4064_=_C7078( C4064 C7078 ) C4064_=_C7079( C4064 C7079 ) C4064_=_C7080( C4064 C7080 ) \nC4064_=_C7081( C4064 C7081 ) C4064_=_C7082( C4064 C7082 ) C4064_=_C7083( C4064 C7083 ) C4175_=_C4176( C4175 C4176 ) C4175_=_C4761( C4175 C4761 ) C4175_=_C4791( C4175 C4791 ) \nC4175_=_C5339( C4175 C5339 ) C4175_=_C5419( C4175 C5419 ) C4175_=_C5483( C4175 C5483 ) C4175_=_C6336( C4175 C6336 ) C4175_=_C6860( C4175 C6860 ) C4175_=_C6966( C4175 C6966 ) \nC4175_=_C7010( C4175 C7010 ) C4175_=_C7011( C4175 C7011 ) C4175_=_C7012( C4175 C7012 ) C4175_=_C7013( C4175 C7013 ) C4175_=_C7014( C4175 C7014 ) C4175_=_C7015( C4175 C7015 ) \nC4175_=_C7016( C4175 C7016 ) C4176_=_C4762( C4176 C4762 ) C4176_=_C4792( C4176 C4792 ) C4176_=_C5340( C4176 C5340 ) C4176_=_C5420( C4176 C5420 ) C4176_=_C5484( C4176 C5484 ) \nC4176_=_C6337( C4176 C6337 ) C4176_=_C6861( C4176 C6861 ) C4176_=_C6967( C4176 C6967 ) C4176_=_C7010( C4176 C7010 ) C4176_=_C7078( C4176 C7078 ) C4176_=_C7079( C4176 C7079 ) \nC4176_=_C7080( C4176 C7080 ) C4176_=_C7081( C4176 C7081 ) C4176_=_C7082( C4176 C7082 ) C4176_=_C7083( C4176 C7083 ) C4761_=_C4762( C4761 C4762 ) C4761_=_C4791( C4761 C4791 ) \nC4761_=_C5339( C4761 C5339 ) C4761_=_C5419( C4761 C5419 ) C4761_=_C5483( C4761 C5483 ) C4761_=_C6336( C4761 C6336 ) C4761_=_C6860( C4761 C6860 ) C4761_=_C6966( C4761 C6966 ) \nC4761_=_C7010( C4761 C7010 ) C4761_=_C7011( C4761 C7011 ) C4761_=_C7012( C4761 C7012 ) C4761_=_C7013( C4761 C7013 ) C4761_=_C7014( C4761 C7014 ) C4761_=_C7015( C4761 C7015 ) \nC4761_=_C7016( C4761 C7016 ) C4762_=_C4792( C4762 C4792 ) C4762_=_C5340( C4762 C5340 ) C4762_=_C5420( C4762 C5420 ) C4762_=_C5484( C4762 C5484 ) C4762_=_C6337( C4762 C6337 ) \nC4762_=_C6861( C4762 C6861 ) C4762_=_C6967( C4762 C6967 ) C4762_=_C7010( C4762 C7010 ) C4762_=_C7078( C4762 C7078 ) C4762_=_C7079( C4762 C7079 ) C4762_=_C7080( C4762 C7080 ) \nC4762_=_C7081( C4762 C7081 ) C4762_=_C7082( C4762 C7082 ) C4762_=_C7083( C4762 C7083 ) C4791_=_C4792( C4791 C4792 ) C4791_=_C5339( C4791 C5339 ) C4791_=_C5419( C4791 C5419 ) \nC4791_=_C5483( C4791 C5483 ) C4791_=_C6336( C4791 C6336 ) C4791_=_C6860( C4791 C6860 ) C4791_=_C6966( C4791 C6966 ) C4791_=_C7010( C4791 C7010 ) C4791_=_C7011( C4791 C7011 ) \nC4791_=_C7012( C4791 C7012 ) C4791_=_C7013( C4791 C7013 ) C4791_=_C7014( C4791 C7014 ) C4791_=_C7015( C4791 C7015 ) C4791_=_C7016( C4791 C7016 ) C4792_=_C5340( C4792 C5340 ) \nC4792_=_C5420( C4792 C5420 ) C4792_=_C5484( C4792 C5484 ) C4792_=_C6337( C4792 C6337 ) C4792_=_C6861( C4792 C6861 ) C4792_=_C6967( C4792 C6967 ) C4792_=_C7010( C4792 C7010 ) \nC4792_=_C7078( C4792 C7078 ) C4792_=_C7079( C4792 C7079 ) C4792_=_C7080( C4792 C7080 ) C4792_=_C7081( C4792 C7081 ) C4792_=_C7082( C4792 C7082 ) C4792_=_C7083( C4792 C7083 ) \nC5339_=_C5340( C5339 C5340 ) C5339_=_C5419( C5339 C5419 ) C5339_=_C5483( C5339 C5483 ) C5339_=_C6336( C5339 C6336 ) C5339_=_C6860( C5339 C6860 ) C5339_=_C6966( C5339 C6966 ) \nC5339_=_C7010( C5339 C7010 ) C5339_=_C7011( C5339 C7011 ) C5339_=_C7012( C5339 C7012 ) C5339_=_C7013( C5339 C7013 ) C5339_=_C7014( C5339 C7014 ) C5339_=_C7015( C5339 C7015 ) \nC5339_=_C7016( C5339 C7016 ) C5340_=_C5420( C5340 C5420 ) C5340_=_C5484( C5340 C5484 ) C5340_=_C6337( C5340 C6337 ) C5340_=_C6861( C5340 C6861 ) C5340_=_C6967( C5340 C6967 ) \nC5340_=_C7010( C5340 C7010 ) C5340_=_C7078( C5340 C7078 ) C5340_=_C7079( C5340 C7079 ) C5340_=_C7080( C5340 C7080 ) C5340_=_C7081( C5340 C7081 ) C5340_=_C7082( C5340 C7082 ) \nC5340_=_C7083( C5340 C7083 ) C5419_=_C5420( C5419 C5420 ) C5419_=_C5483( C5419 C5483 ) C5419_=_C6336( C5419 C6336 ) C5419_=_C6860( C5419 C6860 ) C5419_=_C6966( C5419 C6966 ) \nC5419_=_C7010( C5419 C7010 ) C5419_=_C7011( C5419 C7011 ) C5419_=_C7012( C5419 C7012 ) C5419_=_C7013( C5419 C7013 ) C5419_=_C7014( C5419 C7014 ) C5419_=_C7015( C5419 C7015 ) \nC5419_=_C7016( C5419 C7016 ) C5420_=_C5484( C5420 C5484 ) C5420_=_C6337( C5420 C6337 ) C5420_=_C6861( C5420 C6861 ) C5420_=_C6967( C5420 C6967 ) C5420_=_C7010( C5420 C7010 ) \nC5420_=_C7078( C5420 C7078 ) C5420_=_C7079( C5420 C7079 ) C5420_=_C7080( C5420 C7080 ) C5420_=_C7081( C5420 C7081 ) C5420_=_C7082( C5420 C7082 ) C5420_=_C7083( C5420 C7083 ) \nC5483_=_C5484( C5483 C5484 ) C5483_=_C6336( C5483 C6336 ) C5483_=_C6860( C5483 C6860 ) C5483_=_C6966( C5483 C6966 ) C5483_=_C7010( C5483 C7010 ) C5483_=_C7011( C5483 C7011 ) \nC5483_=_C7012( C5483 C7012 ) C5483_=_C7013( C5483 C7013 ) C5483_=_C7014( C5483 C7014 ) C5483_=_C7015( C5483 C7015 ) C5483_=_C7016( C5483 C7016 ) C5484_=_C6337( C5484 C6337 ) \nC5484_=_C6861( C5484 C6861 ) C5484_=_C6967( C5484 C6967 ) C5484_=_C7010( C5484 C7010 ) C5484_=_C7078( C5484 C7078 ) C5484_=_C7079( C5484 C7079 ) C5484_=_C7080( C5484 C7080 ) \nC5484_=_C7081( C5484 C7081 ) C5484_=_C7082( C5484 C7082 ) C5484_=_C7083( C5484 C7083 ) C6336_=_C6337( C6336 C6337 ) C6336_=_C6860( C6336 C6860 ) C6336_=_C6966( C6336 C6966 ) \nC6336_=_C7010( C6336 C7010 ) C6336_=_C7011( C6336 C7011 ) C6336_=_C7012( C6336 C7012 ) C6336_=_C7013( C6336 C7013 ) C6336_=_C7014( C6336 C7014 ) C6336_=_C7015( C6336 C7015 ) \nC6336_=_C7016( C6336 C7016 ) C6337_=_C6861( C6337 C6861 ) C6337_=_C6967( C6337 C6967 ) C6337_=_C7010( C6337 C7010 ) C6337_=_C7078( C6337 C7078 ) C6337_=_C7079( C6337 C7079 ) \nC6337_=_C7080( C6337 C7080 ) C6337_=_C7081( C6337 C7081 ) C6337_=_C7082( C6337 C7082 ) C6337_=_C7083( C6337 C7083 ) C6860_=_C6861( C6860 C6861 ) C6860_=_C6966( C6860 C6966 ) \nC6860_=_C7010( C6860 C7010 ) C6860_=_C7011( C6860 C7011 ) C6860_=_C7012( C6860 C7012 ) C6860_=_C7013( C6860 C7013 ) C6860_=_C7014( C6860 C7014 ) C6860_=_C7015( C6860 C7015 ) \nC6860_=_C7016( C6860 C7016 ) C6861_=_C6967( C6861 C6967 ) C6861_=_C7010( C6861 C7010 ) C6861_=_C7078( C6861 C7078 ) C6861_=_C7079( C6861 C7079 ) C6861_=_C7080( C6861 C7080 ) \nC6861_=_C7081( C6861 C7081 ) C6861_=_C7082( C6861 C7082 ) C6861_=_C7083( C6861 C7083 ) C6966_=_C6967( C6966 C6967 ) C6966_=_C7010( C6966 C7010 ) C6966_=_C7011( C6966 C7011 ) \nC6966_=_C7012( C6966 C7012 ) C6966_=_C7013( C6966 C7013 ) C6966_=_C7014( C6966 C7014 ) C6966_=_C7015( C6966 C7015 ) C6966_=_C7016( C6966 C7016 ) C6967_=_C7010( C6967 C7010 ) \nC6967_=_C7078( C6967 C7078 ) C6967_=_C7079( C6967 C7079 ) C6967_=_C7080( C6967 C7080 ) C6967_=_C7081( C6967 C7081 ) C6967_=_C7082( C6967 C7082 ) C6967_=_C7083( C6967 C7083 ) \nC7010_=_C7011( C7010 C7011 ) C7010_=_C7012( C7010 C7012 ) C7010_=_C7013( C7010 C7013 ) C7010_=_C7014( C7010 C7014 ) C7010_=_C7015( C7010 C7015 ) C7010_=_C7016( C7010 C7016 ) \nC7010_=_C7078( C7010 C7078 ) C7010_=_C7079( C7010 C7079 ) C7010_=_C7080( C7010 C7080 ) C7010_=_C7081( C7010 C7081 ) C7010_=_C7082( C7010 C7082 ) C7010_=_C7083( C7010 C7083 ) \nC7011_=_C7012( C7011 C7012 ) C7011_=_C7013( C7011 C7013 ) C7011_=_C7014( C7011 C7014 ) C7011_=_C7015( C7011 C7015 ) C7011_=_C7016( C7011 C7016 ) C7011_=_C7078( C7011 C7078 ) \nC7012_=_C7013( C7012 C7013 ) C7012_=_C7014( C7012 C7014 ) C7012_=_C7015( C7012 C7015 ) C7012_=_C7016( C7012 C7016 ) C7012_=_C7079( C7012 C7079 ) C7013_=_C7014( C7013 C7014 ) \nC7013_=_C7015( C7013 C7015 ) C7013_=_C7016( C7013 C7016 ) C7013_=_C7080( C7013 C7080 ) C7014_=_C7015( C7014 C7015 ) C7014_=_C7016( C7014 C7016 ) C7014_=_C7081( C7014 C7081 ) \nC7015_=_C7016( C7015 C7016 ) C7015_=_C7082( C7015 C7082 ) C7016_=_C7083( C7016 C7083 ) C7078_=_C7079( C7078 C7079 ) C7078_=_C7080( C7078 C7080 ) C7078_=_C7081( C7078 C7081 ) \nC7078_=_C7082( C7078 C7082 ) C7078_=_C7083( C7078 C7083 ) C7079_=_C7080( C7079 C7080 ) C7079_=_C7081( C7079 C7081 ) C7079_=_C7082( C7079 C7082 ) C7079_=_C7083( C7079 C7083 ) \nC7080_=_C7081( C7080 C7081 ) C7080_=_C7082( C7080 C7082 ) C7080_=_C7083( C7080 C7083 ) C7081_=_C7082( C7081 C7082 ) C7081_=_C7083( C7081 C7083 ) C7082_=_C7083( C7082 C7083 ) "];303-&gt;394[label="46: C40 C41 C463 C464 C806 \nC807 C1255 C1256 C1512 C1513 C3237 \nC3238 C3818</w:t>
      </w:r>
    </w:p>
    <w:p>
      <w:pPr>
        <w:pStyle w:val="PreformattedText"/>
        <w:bidi w:val="0"/>
        <w:spacing w:before="0" w:after="0"/>
        <w:jc w:val="left"/>
        <w:rPr/>
      </w:pPr>
      <w:r>
        <w:rPr/>
        <w:t xml:space="preserve"> </w:t>
      </w:r>
      <w:r>
        <w:rPr/>
        <w:t>C3819 C4063 C4064 C4175 \nC4176 C4761 C4762 C4791 C4792 C5339 \nC5340 C5419 C5420 C5483 C5484 C6336 \nC6337 C6860 C6861 C6966 C6967 C7011 \nC7012 C7013 C7014 C7015 C7016 C7078 \nC7079 C7080 C7081 C7082 C7083 \n529: C40_=_C41 ,C40_=_C463 ,C40_=_C806 ,C40_=_C1255 ,C40_=_C1512 ,\nC40_=_C3237 ,C40_=_C3818 ,C40_=_C4063 ,C40_=_C4175 ,C40_=_C4761 ,C40_=_C4791 ,\nC40_=_C5339 ,C40_=_C5419 ,C40_=_C5483 ,C40_=_C6336 ,C40_=_C6860 ,C40_=_C6966 ,\nC40_=_C7011 ,C40_=_C7012 ,C40_=_C7013 ,C40_=_C7014 ,C40_=_C7015 ,C40_=_C7016 ,\nC41_=_C464 ,C41_=_C807 ,C41_=_C1256 ,C41_=_C1513 ,C41_=_C3238 ,C41_=_C3819 ,\nC41_=_C4064 ,C41_=_C4176 ,C41_=_C4762 ,C41_=_C4792 ,C41_=_C5340 ,C41_=_C5420 ,\nC41_=_C5484 ,C41_=_C6337 ,C41_=_C6861 ,C41_=_C6967 ,C41_=_C7078 ,C41_=_C7079 ,\nC41_=_C7080 ,C41_=_C7081 ,C41_=_C7082 ,C41_=_C7083 ,C463_=_C464 ,C463_=_C806 ,\nC463_=_C1255 ,C463_=_C1512 ,C463_=_C3237 ,C463_=_C3818 ,C463_=_C4063 ,C463_=_C4175 ,\nC463_=_C4761 ,C463_=_C4791 ,C463_=_C5339 ,C463_=_C5419 ,C463_=_C5483 ,C463_=_C6336 ,\nC463_=_C6860 ,C463_=_C6966 ,C463_=_C7011 ,C463_=_C7012 ,C463_=_C7013 ,C463_=_C7014 ,\nC463_=_C7015 ,C463_=_C7016 ,C464_=_C807 ,C464_=_C1256 ,C464_=_C1513 ,C464_=_C3238 ,\nC464_=_C3819 ,C464_=_C4064 ,C464_=_C4176 ,C464_=_C4762 ,C464_=_C4792 ,C464_=_C5340 ,\nC464_=_C5420 ,C464_=_C5484 ,C464_=_C6337 ,C464_=_C6861 ,C464_=_C6967 ,C464_=_C7078 ,\nC464_=_C7079 ,C464_=_C7080 ,C464_=_C7081 ,C464_=_C7082 ,C464_=_C7083 ,C806_=_C807 ,\nC806_=_C1255 ,C806_=_C1512 ,C806_=_C3237 ,C806_=_C3818 ,C806_=_C4063 ,C806_=_C4175 ,\nC806_=_C4761 ,C806_=_C4791 ,C806_=_C5339 ,C806_=_C5419 ,C806_=_C5483 ,C806_=_C6336 ,\nC806_=_C6860 ,C806_=_C6966 ,C806_=_C7011 ,C806_=_C7012 ,C806_=_C7013 ,C806_=_C7014 ,\nC806_=_C7015 ,C806_=_C7016 ,C807_=_C1256 ,C807_=_C1513 ,C807_=_C3238 ,C807_=_C3819 ,\nC807_=_C4064 ,C807_=_C4176 ,C807_=_C4762 ,C807_=_C4792 ,C807_=_C5340 ,C807_=_C5420 ,\nC807_=_C5484 ,C807_=_C6337 ,C807_=_C6861 ,C807_=_C6967 ,C807_=_C7078 ,C807_=_C7079 ,\nC807_=_C7080 ,C807_=_C7081 ,C807_=_C7082 ,C807_=_C7083 ,C1255_=_C1256 ,C1255_=_C1512 ,\nC1255_=_C3237 ,C1255_=_C3818 ,C1255_=_C4063 ,C1255_=_C4175 ,C1255_=_C4761 ,C1255_=_C4791 ,\nC1255_=_C5339 ,C1255_=_C5419 ,C1255_=_C5483 ,C1255_=_C6336 ,C1255_=_C6860 ,C1255_=_C6966 ,\nC1255_=_C7011 ,C1255_=_C7012 ,C1255_=_C7013 ,C1255_=_C7014 ,C1255_=_C7015 ,C1255_=_C7016 ,\nC1256_=_C1513 ,C1256_=_C3238 ,C1256_=_C3819 ,C1256_=_C4064 ,C1256_=_C4176 ,C1256_=_C4762 ,\nC1256_=_C4792 ,C1256_=_C5340 ,C1256_=_C5420 ,C1256_=_C5484 ,C1256_=_C6337 ,C1256_=_C6861 ,\nC1256_=_C6967 ,C1256_=_C7078 ,C1256_=_C7079 ,C1256_=_C7080 ,C1256_=_C7081 ,C1256_=_C7082 ,\nC1256_=_C7083 ,C1512_=_C1513 ,C1512_=_C3237 ,C1512_=_C3818 ,C1512_=_C4063 ,C1512_=_C4175 ,\nC1512_=_C4761 ,C1512_=_C4791 ,C1512_=_C5339 ,C1512_=_C5419 ,C1512_=_C5483 ,C1512_=_C6336 ,\nC1512_=_C6860 ,C1512_=_C6966 ,C1512_=_C7011 ,C1512_=_C7012 ,C1512_=_C7013 ,C1512_=_C7014 ,\nC1512_=_C7015 ,C1512_=_C7016 ,C1513_=_C3238 ,C1513_=_C3819 ,C1513_=_C4064 ,C1513_=_C4176 ,\nC1513_=_C4762 ,C1513_=_C4792 ,C1513_=_C5340 ,C1513_=_C5420 ,C1513_=_C5484 ,C1513_=_C6337 ,\nC1513_=_C6861 ,C1513_=_C6967 ,C1513_=_C7078 ,C1513_=_C7079 ,C1513_=_C7080 ,C1513_=_C7081 ,\nC1513_=_C7082 ,C1513_=_C7083 ,C3237_=_C3238 ,C3237_=_C3818 ,C3237_=_C4063 ,C3237_=_C4175 ,\nC3237_=_C4761 ,C3237_=_C4791 ,C3237_=_C5339 ,C3237_=_C5419 ,C3237_=_C5483 ,C3237_=_C6336 ,\nC3237_=_C6860 ,C3237_=_C6966 ,C3237_=_C7011 ,C3237_=_C7012 ,C3237_=_C7013 ,C3237_=_C7014 ,\nC3237_=_C7015 ,C3237_=_C7016 ,C3238_=_C3819 ,C3238_=_C4064 ,C3238_=_C4176 ,C3238_=_C4762 ,\nC3238_=_C4792 ,C3238_=_C5340 ,C3238_=_C5420 ,C3238_=_C5484 ,C3238_=_C6337 ,C3238_=_C6861 ,\nC3238_=_C6967 ,C3238_=_C7078 ,C3238_=_C7079 ,C3238_=_C7080 ,C3238_=_C7081 ,C3238_=_C7082 ,\nC3238_=_C7083 ,C3818_=_C3819 ,C3818_=_C4063 ,C3818_=_C4175 ,C3818_=_C4761 ,C3818_=_C4791 ,\nC3818_=_C5339 ,C3818_=_C5419 ,C3818_=_C5483 ,C3818_=_C6336 ,C3818_=_C6860 ,C3818_=_C6966 ,\nC3818_=_C7011 ,C3818_=_C7012 ,C3818_=_C7013 ,C3818_=_C7014 ,C3818_=_C7015 ,C3818_=_C7016 ,\nC3819_=_C4064 ,C3819_=_C4176 ,C3819_=_C4762 ,C3819_=_C4792 ,C3819_=_C5340 ,C3819_=_C5420 ,\nC3819_=_C5484 ,C3819_=_C6337 ,C3819_=_C6861 ,C3819_=_C6967 ,C3819_=_C7078 ,C3819_=_C7079 ,\nC3819_=_C7080 ,C3819_=_C7081 ,C3819_=_C7082 ,C3819_=_C7083 ,C4063_=_C4064 ,C4063_=_C4175 ,\nC4063_=_C4761 ,C4063_=_C4791 ,C4063_=_C5339 ,C4063_=_C5419 ,C4063_=_C5483 ,C4063_=_C6336 ,\nC4063_=_C6860 ,C4063_=_C6966 ,C4063_=_C7011 ,C4063_=_C7012 ,C4063_=_C7013 ,C4063_=_C7014 ,\nC4063_=_C7015 ,C4063_=_C7016 ,C4064_=_C4176 ,C4064_=_C4762 ,C4064_=_C4792 ,C4064_=_C5340 ,\nC4064_=_C5420 ,C4064_=_C5484 ,C4064_=_C6337 ,C4064_=_C6861 ,C4064_=_C6967 ,C4064_=_C7078 ,\nC4064_=_C7079 ,C4064_=_C7080 ,C4064_=_C7081 ,C4064_=_C7082 ,C4064_=_C7083 ,C4175_=_C4176 ,\nC4175_=_C4761 ,C4175_=_C4791 ,C4175_=_C5339 ,C4175_=_C5419 ,C4175_=_C5483 ,C4175_=_C6336 ,\nC4175_=_C6860 ,C4175_=_C6966 ,C4175_=_C7011 ,C4175_=_C7012 ,C4175_=_C7013 ,C4175_=_C7014 ,\nC4175_=_C7015 ,C4175_=_C7016 ,C4176_=_C4762 ,C4176_=_C4792 ,C4176_=_C5340 ,C4176_=_C5420 ,\nC4176_=_C5484 ,C4176_=_C6337 ,C4176_=_C6861 ,C4176_=_C6967 ,C4176_=_C7078 ,C4176_=_C7079 ,\nC4176_=_C7080 ,C4176_=_C7081 ,C4176_=_C7082 ,C4176_=_C7083 ,C4761_=_C4762 ,C4761_=_C4791 ,\nC4761_=_C5339 ,C4761_=_C5419 ,C4761_=_C5483 ,C4761_=_C6336 ,C4761_=_C6860 ,C4761_=_C6966 ,\nC4761_=_C7011 ,C4761_=_C7012 ,C4761_=_C7013 ,C4761_=_C7014 ,C4761_=_C7015 ,C4761_=_C7016 ,\nC4762_=_C4792 ,C4762_=_C5340 ,C4762_=_C5420 ,C4762_=_C5484 ,C4762_=_C6337 ,C4762_=_C6861 ,\nC4762_=_C6967 ,C4762_=_C7078 ,C4762_=_C7079 ,C4762_=_C7080 ,C4762_=_C7081 ,C4762_=_C7082 ,\nC4762_=_C7083 ,C4791_=_C4792 ,C4791_=_C5339 ,C4791_=_C5419 ,C4791_=_C5483 ,C4791_=_C6336 ,\nC4791_=_C6860 ,C4791_=_C6966 ,C4791_=_C7011 ,C4791_=_C7012 ,C4791_=_C7013 ,C4791_=_C7014 ,\nC4791_=_C7015 ,C4791_=_C7016 ,C4792_=_C5340 ,C4792_=_C5420 ,C4792_=_C5484 ,C4792_=_C6337 ,\nC4792_=_C6861 ,C4792_=_C6967 ,C4792_=_C7078 ,C4792_=_C7079 ,C4792_=_C7080 ,C4792_=_C7081 ,\nC4792_=_C7082 ,C4792_=_C7083 ,C5339_=_C5340 ,C5339_=_C5419 ,C5339_=_C5483 ,C5339_=_C6336 ,\nC5339_=_C6860 ,C5339_=_C6966 ,C5339_=_C7011 ,C5339_=_C7012 ,C5339_=_C7013 ,C5339_=_C7014 ,\nC5339_=_C7015 ,C5339_=_C7016 ,C5340_=_C5420 ,C5340_=_C5484 ,C5340_=_C6337 ,C5340_=_C6861 ,\nC5340_=_C6967 ,C5340_=_C7078 ,C5340_=_C7079 ,C5340_=_C7080 ,C5340_=_C7081 ,C5340_=_C7082 ,\nC5340_=_C7083 ,C5419_=_C5420 ,C5419_=_C5483 ,C5419_=_C6336 ,C5419_=_C6860 ,C5419_=_C6966 ,\nC5419_=_C7011 ,C5419_=_C7012 ,C5419_=_C7013 ,C5419_=_C7014 ,C5419_=_C7015 ,C5419_=_C7016 ,\nC5420_=_C5484 ,C5420_=_C6337 ,C5420_=_C6861 ,C5420_=_C6967 ,C5420_=_C7078 ,C5420_=_C7079 ,\nC5420_=_C7080 ,C5420_=_C7081 ,C5420_=_C7082 ,C5420_=_C7083 ,C5483_=_C5484 ,C5483_=_C6336 ,\nC5483_=_C6860 ,C5483_=_C6966 ,C5483_=_C7011 ,C5483_=_C7012 ,C5483_=_C7013 ,C5483_=_C7014 ,\nC5483_=_C7015 ,C5483_=_C7016 ,C5484_=_C6337 ,C5484_=_C6861 ,C5484_=_C6967 ,C5484_=_C7078 ,\nC5484_=_C7079 ,C5484_=_C7080 ,C5484_=_C7081 ,C5484_=_C7082 ,C5484_=_C7083 ,C6336_=_C6337 ,\nC6336_=_C6860 ,C6336_=_C6966 ,C6336_=_C7011 ,C6336_=_C7012 ,C6336_=_C7013 ,C6336_=_C7014 ,\nC6336_=_C7015 ,C6336_=_C7016 ,C6337_=_C6861 ,C6337_=_C6967 ,C6337_=_C7078 ,C6337_=_C7079 ,\nC6337_=_C7080 ,C6337_=_C7081 ,C6337_=_C7082 ,C6337_=_C7083 ,C6860_=_C6861 ,C6860_=_C6966 ,\nC6860_=_C7011 ,C6860_=_C7012 ,C6860_=_C7013 ,C6860_=_C7014 ,C6860_=_C7015 ,C6860_=_C7016 ,\nC6861_=_C6967 ,C6861_=_C7078 ,C6861_=_C7079 ,C6861_=_C7080 ,C6861_=_C7081 ,C6861_=_C7082 ,\nC6861_=_C7083 ,C6966_=_C6967 ,C6966_=_C7011 ,C6966_=_C7012 ,C6966_=_C7013 ,C6966_=_C7014 ,\nC6966_=_C7015 ,C6966_=_C7016 ,C6967_=_C7078 ,C6967_=_C7079 ,C6967_=_C7080 ,C6967_=_C7081 ,\nC6967_=_C7082 ,C6967_=_C7083 ,C7011_=_C7012 ,C7011_=_C7013 ,C7011_=_C7014 ,C7011_=_C7015 ,\nC7011_=_C7016 ,C7011_=_C7078 ,C7012_=_C7013 ,C7012_=_C7014 ,C7012_=_C7015 ,C7012_=_C7016 ,\nC7012_=_C7079 ,C7013_=_C7014 ,C7013_=_C7015 ,C7013_=_C7016 ,C7013_=_C7080 ,C7014_=_C7015 ,\nC7014_=_C7016 ,C7014_=_C7081 ,C7015_=_C7016 ,C7015_=_C7082 ,C7016_=_C7083 ,C7078_=_C7079 ,\nC7078_=_C7080 ,C7078_=_C7081 ,C7078_=_C7082 ,C7078_=_C7083 ,C7079_=_C7080 ,C7079_=_C7081 ,\nC7079_=_C7082 ,C7079_=_C7083 ,C7080_=_C7081 ,C7080_=_C7082 ,C7080_=_C7083 ,C7081_=_C7082 ,\nC7081_=_C7083 ,C7082_=_C7083 ,"];395[shape=box, label="id:395 level: 9\n152: C32 C33 C34 C35 C36 \nC37 C38 C39 C455 C456 C457 \nC458 C459 C460 C461 C462 C798 \nC799 C800 C801 C802 C803 C804 \nC805 C1247 C1248 C1249 C1250 C1251 \nC1252 C1253 C1254 C1504 C1505 C1506 \nC1507 C1508 C1509 C1510 C1511 C3229 \nC3230 C3231 C3232 C3233 C3234 C3235 \nC3236 C3810 C3811 C3812 C3813 C3814 \nC3815 C3816 C3817 C4055 C4056 C4057 \nC4058 C4059 C4060 C4061 C4062 C4167 \nC4168 C4169 C4170 C4171 C4172 C4173 \nC4174 C4757 C4758 C4759 C4760 C4761 \nC4762 C4763 C4764 C4765 C4766 C4767 \nC4768 C4787 C4788 C4789 C4790 C4791 \nC4792 C4793 C4794 C4795 C4796 C4797 \nC4798 C5335 C5336 C5337 C5338 C5339 \nC5340 C5341 C5342 C5343 C5344 C5345 \nC5346 C5415 C5416 C5417 C5418 C5419 \nC5420 C5421 C5422 C5423 C5424 C5425 \nC5426 C5483 C5484 C5485 C5486 C5487 \nC5488 C5489 C5490 C6336 C6337 C6338 \nC6339 C6340 C6341 C6342 C6343 C6860 \nC6861 C6862 C6863 C6864 C6865 C6866 \nC6867 C6966 C6967 C6968 C6969 C6970 \nC6971 C6972 C6973 \n2156: C32_=_C33( C32 C33 ) C32_=_C34( C32 C34 ) C32_=_C35( C32 C35 ) C32_=_C36( C32 C36 ) C32_=_C37( C32 C37 ) \nC32_=_C38( C32 C38 ) C32_=_C39( C32 C39 ) C32_=_C455( C32 C455 ) C32_=_C798( C32 C798 ) C32_=_C1247( C32 C1247 ) C32_=_C1504( C32 C1504 ) \nC32_=_C3229( C32 C3229 ) C32_=_C3810( C32 C3810 ) C32_=_C4055( C32 C4055 ) C32_=_C4167( C32 C4167 ) C32_=_C4757( C32 C4757 ) C32_=_C4758( C32 C4758 ) \nC32_=_C4759( C32 C4759 ) C32_=_C4760( C32 C4760 ) C32_=_C4761( C32 C4761 ) C32_=_C4762( C32 C4762 ) C32_=_C4763( C32 C4763 ) C32_=_C4764( C32 C4764 ) \nC32_=_C4765( C32 C4765 ) C32_=_C4766( C32 C4766 ) C32_=_C4767( C32 C4767 ) C32_=_C4768( C32 C4768 ) C33_=_C34( C33 C34 ) C33_=_C35( C33 C35 ) \nC33_=_C36( C33 C36 ) C33_=_C37( C33 C37 ) C33_=_C38( C33 C38 ) C33_=_C39( C33</w:t>
      </w:r>
    </w:p>
    <w:p>
      <w:pPr>
        <w:pStyle w:val="PreformattedText"/>
        <w:bidi w:val="0"/>
        <w:spacing w:before="0" w:after="0"/>
        <w:jc w:val="left"/>
        <w:rPr/>
      </w:pPr>
      <w:r>
        <w:rPr/>
        <w:t xml:space="preserve"> </w:t>
      </w:r>
      <w:r>
        <w:rPr/>
        <w:t>C39 ) C33_=_C456( C33 C456 ) C33_=_C799( C33 C799 ) \nC33_=_C1248( C33 C1248 ) C33_=_C1505( C33 C1505 ) C33_=_C3230( C33 C3230 ) C33_=_C3811( C33 C3811 ) C33_=_C4056( C33 C4056 ) C33_=_C4168( C33 C4168 ) \nC33_=_C4787( C33 C4787 ) C33_=_C4788( C33 C4788 ) C33_=_C4789( C33 C4789 ) C33_=_C4790( C33 C4790 ) C33_=_C4791( C33 C4791 ) C33_=_C4792( C33 C4792 ) \nC33_=_C4793( C33 C4793 ) C33_=_C4794( C33 C4794 ) C33_=_C4795( C33 C4795 ) C33_=_C4796( C33 C4796 ) C33_=_C4797( C33 C4797 ) C33_=_C4798( C33 C4798 ) \nC34_=_C35( C34 C35 ) C34_=_C36( C34 C36 ) C34_=_C37( C34 C37 ) C34_=_C38( C34 C38 ) C34_=_C39( C34 C39 ) C34_=_C457( C34 C457 ) \nC34_=_C800( C34 C800 ) C34_=_C1249( C34 C1249 ) C34_=_C1506( C34 C1506 ) C34_=_C3231( C34 C3231 ) C34_=_C3812( C34 C3812 ) C34_=_C4057( C34 C4057 ) \nC34_=_C4169( C34 C4169 ) C34_=_C5335( C34 C5335 ) C34_=_C5336( C34 C5336 ) C34_=_C5337( C34 C5337 ) C34_=_C5338( C34 C5338 ) C34_=_C5339( C34 C5339 ) \nC34_=_C5340( C34 C5340 ) C34_=_C5341( C34 C5341 ) C34_=_C5342( C34 C5342 ) C34_=_C5343( C34 C5343 ) C34_=_C5344( C34 C5344 ) C34_=_C5345( C34 C5345 ) \nC34_=_C5346( C34 C5346 ) C35_=_C36( C35 C36 ) C35_=_C37( C35 C37 ) C35_=_C38( C35 C38 ) C35_=_C39( C35 C39 ) C35_=_C458( C35 C458 ) \nC35_=_C801( C35 C801 ) C35_=_C1250( C35 C1250 ) C35_=_C1507( C35 C1507 ) C35_=_C3232( C35 C3232 ) C35_=_C3813( C35 C3813 ) C35_=_C4058( C35 C4058 ) \nC35_=_C4170( C35 C4170 ) C35_=_C5415( C35 C5415 ) C35_=_C5416( C35 C5416 ) C35_=_C5417( C35 C5417 ) C35_=_C5418( C35 C5418 ) C35_=_C5419( C35 C5419 ) \nC35_=_C5420( C35 C5420 ) C35_=_C5421( C35 C5421 ) C35_=_C5422( C35 C5422 ) C35_=_C5423( C35 C5423 ) C35_=_C5424( C35 C5424 ) C35_=_C5425( C35 C5425 ) \nC35_=_C5426( C35 C5426 ) C36_=_C37( C36 C37 ) C36_=_C38( C36 C38 ) C36_=_C39( C36 C39 ) C36_=_C459( C36 C459 ) C36_=_C802( C36 C802 ) \nC36_=_C1251( C36 C1251 ) C36_=_C1508( C36 C1508 ) C36_=_C3233( C36 C3233 ) C36_=_C3814( C36 C3814 ) C36_=_C4059( C36 C4059 ) C36_=_C4171( C36 C4171 ) \nC36_=_C4757( C36 C4757 ) C36_=_C4787( C36 C4787 ) C36_=_C5335( C36 C5335 ) C36_=_C5415( C36 C5415 ) C36_=_C5483( C36 C5483 ) C36_=_C5484( C36 C5484 ) \nC36_=_C5485( C36 C5485 ) C36_=_C5486( C36 C5486 ) C36_=_C5487( C36 C5487 ) C36_=_C5488( C36 C5488 ) C36_=_C5489( C36 C5489 ) C36_=_C5490( C36 C5490 ) \nC37_=_C38( C37 C38 ) C37_=_C39( C37 C39 ) C37_=_C460( C37 C460 ) C37_=_C803( C37 C803 ) C37_=_C1252( C37 C1252 ) C37_=_C1509( C37 C1509 ) \nC37_=_C3234( C37 C3234 ) C37_=_C3815( C37 C3815 ) C37_=_C4060( C37 C4060 ) C37_=_C4172( C37 C4172 ) C37_=_C4758( C37 C4758 ) C37_=_C4788( C37 C4788 ) \nC37_=_C5336( C37 C5336 ) C37_=_C5416( C37 C5416 ) C37_=_C6336( C37 C6336 ) C37_=_C6337( C37 C6337 ) C37_=_C6338( C37 C6338 ) C37_=_C6339( C37 C6339 ) \nC37_=_C6340( C37 C6340 ) C37_=_C6341( C37 C6341 ) C37_=_C6342( C37 C6342 ) C37_=_C6343( C37 C6343 ) C38_=_C39( C38 C39 ) C38_=_C461( C38 C461 ) \nC38_=_C804( C38 C804 ) C38_=_C1253( C38 C1253 ) C38_=_C1510( C38 C1510 ) C38_=_C3235( C38 C3235 ) C38_=_C3816( C38 C3816 ) C38_=_C4061( C38 C4061 ) \nC38_=_C4173( C38 C4173 ) C38_=_C4759( C38 C4759 ) C38_=_C4789( C38 C4789 ) C38_=_C5337( C38 C5337 ) C38_=_C5417( C38 C5417 ) C38_=_C6860( C38 C6860 ) \nC38_=_C6861( C38 C6861 ) C38_=_C6862( C38 C6862 ) C38_=_C6863( C38 C6863 ) C38_=_C6864( C38 C6864 ) C38_=_C6865( C38 C6865 ) C38_=_C6866( C38 C6866 ) \nC38_=_C6867( C38 C6867 ) C39_=_C462( C39 C462 ) C39_=_C805( C39 C805 ) C39_=_C1254( C39 C1254 ) C39_=_C1511( C39 C1511 ) C39_=_C3236( C39 C3236 ) \nC39_=_C3817( C39 C3817 ) C39_=_C4062( C39 C4062 ) C39_=_C4174( C39 C4174 ) C39_=_C4760( C39 C4760 ) C39_=_C4790( C39 C4790 ) C39_=_C5338( C39 C5338 ) \nC39_=_C5418( C39 C5418 ) C39_=_C6966( C39 C6966 ) C39_=_C6967( C39 C6967 ) C39_=_C6968( C39 C6968 ) C39_=_C6969( C39 C6969 ) C39_=_C6970( C39 C6970 ) \nC39_=_C6971( C39 C6971 ) C39_=_C6972( C39 C6972 ) C39_=_C6973( C39 C6973 ) C455_=_C456( C455 C456 ) C455_=_C457( C455 C457 ) C455_=_C458( C455 C458 ) \nC455_=_C459( C455 C459 ) C455_=_C460( C455 C460 ) C455_=_C461( C455 C461 ) C455_=_C462( C455 C462 ) C455_=_C798( C455 C798 ) C455_=_C1247( C455 C1247 ) \nC455_=_C1504( C455 C1504 ) C455_=_C3229( C455 C3229 ) C455_=_C3810( C455 C3810 ) C455_=_C4055( C455 C4055 ) C455_=_C4167( C455 C4167 ) C455_=_C4757( C455 C4757 ) \nC455_=_C4758( C455 C4758 ) C455_=_C4759( C455 C4759 ) C455_=_C4760( C455 C4760 ) C455_=_C4761( C455 C4761 ) C455_=_C4762( C455 C4762 ) C455_=_C4763( C455 C4763 ) \nC455_=_C4764( C455 C4764 ) C455_=_C4765( C455 C4765 ) C455_=_C4766( C455 C4766 ) C455_=_C4767( C455 C4767 ) C455_=_C4768( C455 C4768 ) C456_=_C457( C456 C457 ) \nC456_=_C458( C456 C458 ) C456_=_C459( C456 C459 ) C456_=_C460( C456 C460 ) C456_=_C461( C456 C461 ) C456_=_C462( C456 C462 ) C456_=_C799( C456 C799 ) \nC456_=_C1248( C456 C1248 ) C456_=_C1505( C456 C1505 ) C456_=_C3230( C456 C3230 ) C456_=_C3811( C456 C3811 ) C456_=_C4056( C456 C4056 ) C456_=_C4168( C456 C4168 ) \nC456_=_C4787( C456 C4787 ) C456_=_C4788( C456 C4788 ) C456_=_C4789( C456 C4789 ) C456_=_C4790( C456 C4790 ) C456_=_C4791( C456 C4791 ) C456_=_C4792( C456 C4792 ) \nC456_=_C4793( C456 C4793 ) C456_=_C4794( C456 C4794 ) C456_=_C4795( C456 C4795 ) C456_=_C4796( C456 C4796 ) C456_=_C4797( C456 C4797 ) C456_=_C4798( C456 C4798 ) \nC457_=_C458( C457 C458 ) C457_=_C459( C457 C459 ) C457_=_C460( C457 C460 ) C457_=_C461( C457 C461 ) C457_=_C462( C457 C462 ) C457_=_C800( C457 C800 ) \nC457_=_C1249( C457 C1249 ) C457_=_C1506( C457 C1506 ) C457_=_C3231( C457 C3231 ) C457_=_C3812( C457 C3812 ) C457_=_C4057( C457 C4057 ) C457_=_C4169( C457 C4169 ) \nC457_=_C5335( C457 C5335 ) C457_=_C5336( C457 C5336 ) C457_=_C5337( C457 C5337 ) C457_=_C5338( C457 C5338 ) C457_=_C5339( C457 C5339 ) C457_=_C5340( C457 C5340 ) \nC457_=_C5341( C457 C5341 ) C457_=_C5342( C457 C5342 ) C457_=_C5343( C457 C5343 ) C457_=_C5344( C457 C5344 ) C457_=_C5345( C457 C5345 ) C457_=_C5346( C457 C5346 ) \nC458_=_C459( C458 C459 ) C458_=_C460( C458 C460 ) C458_=_C461( C458 C461 ) C458_=_C462( C458 C462 ) C458_=_C801( C458 C801 ) C458_=_C1250( C458 C1250 ) \nC458_=_C1507( C458 C1507 ) C458_=_C3232( C458 C3232 ) C458_=_C3813( C458 C3813 ) C458_=_C4058( C458 C4058 ) C458_=_C4170( C458 C4170 ) C458_=_C5415( C458 C5415 ) \nC458_=_C5416( C458 C5416 ) C458_=_C5417( C458 C5417 ) C458_=_C5418( C458 C5418 ) C458_=_C5419( C458 C5419 ) C458_=_C5420( C458 C5420 ) C458_=_C5421( C458 C5421 ) \nC458_=_C5422( C458 C5422 ) C458_=_C5423( C458 C5423 ) C458_=_C5424( C458 C5424 ) C458_=_C5425( C458 C5425 ) C458_=_C5426( C458 C5426 ) C459_=_C460( C459 C460 ) \nC459_=_C461( C459 C461 ) C459_=_C462( C459 C462 ) C459_=_C802( C459 C802 ) C459_=_C1251( C459 C1251 ) C459_=_C1508( C459 C1508 ) C459_=_C3233( C459 C3233 ) \nC459_=_C3814( C459 C3814 ) C459_=_C4059( C459 C4059 ) C459_=_C4171( C459 C4171 ) C459_=_C4757( C459 C4757 ) C459_=_C4787( C459 C4787 ) C459_=_C5335( C459 C5335 ) \nC459_=_C5415( C459 C5415 ) C459_=_C5483( C459 C5483 ) C459_=_C5484( C459 C5484 ) C459_=_C5485( C459 C5485 ) C459_=_C5486( C459 C5486 ) C459_=_C5487( C459 C5487 ) \nC459_=_C5488( C459 C5488 ) C459_=_C5489( C459 C5489 ) C459_=_C5490( C459 C5490 ) C460_=_C461( C460 C461 ) C460_=_C462( C460 C462 ) C460_=_C803( C460 C803 ) \nC460_=_C1252( C460 C1252 ) C460_=_C1509( C460 C1509 ) C460_=_C3234( C460 C3234 ) C460_=_C3815( C460 C3815 ) C460_=_C4060( C460 C4060 ) C460_=_C4172( C460 C4172 ) \nC460_=_C4758( C460 C4758 ) C460_=_C4788( C460 C4788 ) C460_=_C5336( C460 C5336 ) C460_=_C5416( C460 C5416 ) C460_=_C6336( C460 C6336 ) C460_=_C6337( C460 C6337 ) \nC460_=_C6338( C460 C6338 ) C460_=_C6339( C460 C6339 ) C460_=_C6340( C460 C6340 ) C460_=_C6341( C460 C6341 ) C460_=_C6342( C460 C6342 ) C460_=_C6343( C460 C6343 ) \nC461_=_C462( C461 C462 ) C461_=_C804( C461 C804 ) C461_=_C1253( C461 C1253 ) C461_=_C1510( C461 C1510 ) C461_=_C3235( C461 C3235 ) C461_=_C3816( C461 C3816 ) \nC461_=_C4061( C461 C4061 ) C461_=_C4173( C461 C4173 ) C461_=_C4759( C461 C4759 ) C461_=_C4789( C461 C4789 ) C461_=_C5337( C461 C5337 ) C461_=_C5417( C461 C5417 ) \nC461_=_C6860( C461 C6860 ) C461_=_C6861( C461 C6861 ) C461_=_C6862( C461 C6862 ) C461_=_C6863( C461 C6863 ) C461_=_C6864( C461 C6864 ) C461_=_C6865( C461 C6865 ) \nC461_=_C6866( C461 C6866 ) C461_=_C6867( C461 C6867 ) C462_=_C805( C462 C805 ) C462_=_C1254( C462 C1254 ) C462_=_C1511( C462 C1511 ) C462_=_C3236( C462 C3236 ) \nC462_=_C3817( C462 C3817 ) C462_=_C4062( C462 C4062 ) C462_=_C4174( C462 C4174 ) C462_=_C4760( C462 C4760 ) C462_=_C4790( C462 C4790 ) C462_=_C5338( C462 C5338 ) \nC462_=_C5418( C462 C5418 ) C462_=_C6966( C462 C6966 ) C462_=_C6967( C462 C6967 ) C462_=_C6968( C462 C6968 ) C462_=_C6969( C462 C6969 ) C462_=_C6970( C462 C6970 ) \nC462_=_C6971( C462 C6971 ) C462_=_C6972( C462 C6972 ) C462_=_C6973( C462 C6973 ) C798_=_C799( C798 C799 ) C798_=_C800( C798 C800 ) C798_=_C801( C798 C801 ) \nC798_=_C802( C798 C802 ) C798_=_C803( C798 C803 ) C798_=_C804( C798 C804 ) C798_=_C805( C798 C805 ) C798_=_C1247( C798 C1247 ) C798_=_C1504( C798 C1504 ) \nC798_=_C3229( C798 C3229 ) C798_=_C3810( C798 C3810 ) C798_=_C4055( C798 C4055 ) C798_=_C4167( C798 C4167 ) C798_=_C4757( C798 C4757 ) C798_=_C4758( C798 C4758 ) \nC798_=_C4759( C798 C4759 ) C798_=_C4760( C798 C4760 ) C798_=_C4761( C798 C4761 ) C798_=_C4762( C798 C4762 ) C798_=_C4763( C798 C4763 ) C798_=_C4764( C798 C4764 ) \nC798_=_C4765( C798 C4765 ) C798_=_C4766( C798 C4766 ) C798_=_C4767( C798 C4767 ) C798_=_C4768( C798 C4768 ) C799_=_C800( C799 C800 ) C799_=_C801( C799 C801 ) \nC799_=_C802( C799 C802 ) C799_=_C803( C799 C803 ) C799_=_C804( C799 C804 ) C799_=_C805( C799 C805 ) C799_=_C1248( C799 C1248 ) C799_=_C1505( C799 C1505 ) \nC799_=_C3230( C799 C3230 ) C799_=_C3811( C799 C3811 ) C799_=_C4056( C799 C4056 ) C799_=_C4168( C799 C4168 ) C799_=_C4787( C799 C4787 ) C799_=_C4788( C799 C4788 ) \nC799_=_C4789( C799 C4789 ) C799_=_C4790( C799 C4790 ) C799_=_C4791( C799 C4791 ) C799_=_C4792( C799 C4792 ) C799_=_C4793( C799 C4793 ) C799_=_C4794( C799 C4794 ) \nC799_=_C4795(</w:t>
      </w:r>
    </w:p>
    <w:p>
      <w:pPr>
        <w:pStyle w:val="PreformattedText"/>
        <w:bidi w:val="0"/>
        <w:spacing w:before="0" w:after="0"/>
        <w:jc w:val="left"/>
        <w:rPr/>
      </w:pPr>
      <w:r>
        <w:rPr/>
        <w:t xml:space="preserve"> </w:t>
      </w:r>
      <w:r>
        <w:rPr/>
        <w:t>C799 C4795 ) C799_=_C4796( C799 C4796 ) C799_=_C4797( C799 C4797 ) C799_=_C4798( C799 C4798 ) C800_=_C801( C800 C801 ) C800_=_C802( C800 C802 ) \nC800_=_C803( C800 C803 ) C800_=_C804( C800 C804 ) C800_=_C805( C800 C805 ) C800_=_C1249( C800 C1249 ) C800_=_C1506( C800 C1506 ) C800_=_C3231( C800 C3231 ) \nC800_=_C3812( C800 C3812 ) C800_=_C4057( C800 C4057 ) C800_=_C4169( C800 C4169 ) C800_=_C5335( C800 C5335 ) C800_=_C5336( C800 C5336 ) C800_=_C5337( C800 C5337 ) \nC800_=_C5338( C800 C5338 ) C800_=_C5339( C800 C5339 ) C800_=_C5340( C800 C5340 ) C800_=_C5341( C800 C5341 ) C800_=_C5342( C800 C5342 ) C800_=_C5343( C800 C5343 ) \nC800_=_C5344( C800 C5344 ) C800_=_C5345( C800 C5345 ) C800_=_C5346( C800 C5346 ) C801_=_C802( C801 C802 ) C801_=_C803( C801 C803 ) C801_=_C804( C801 C804 ) \nC801_=_C805( C801 C805 ) C801_=_C1250( C801 C1250 ) C801_=_C1507( C801 C1507 ) C801_=_C3232( C801 C3232 ) C801_=_C3813( C801 C3813 ) C801_=_C4058( C801 C4058 ) \nC801_=_C4170( C801 C4170 ) C801_=_C5415( C801 C5415 ) C801_=_C5416( C801 C5416 ) C801_=_C5417( C801 C5417 ) C801_=_C5418( C801 C5418 ) C801_=_C5419( C801 C5419 ) \nC801_=_C5420( C801 C5420 ) C801_=_C5421( C801 C5421 ) C801_=_C5422( C801 C5422 ) C801_=_C5423( C801 C5423 ) C801_=_C5424( C801 C5424 ) C801_=_C5425( C801 C5425 ) \nC801_=_C5426( C801 C5426 ) C802_=_C803( C802 C803 ) C802_=_C804( C802 C804 ) C802_=_C805( C802 C805 ) C802_=_C1251( C802 C1251 ) C802_=_C1508( C802 C1508 ) \nC802_=_C3233( C802 C3233 ) C802_=_C3814( C802 C3814 ) C802_=_C4059( C802 C4059 ) C802_=_C4171( C802 C4171 ) C802_=_C4757( C802 C4757 ) C802_=_C4787( C802 C4787 ) \nC802_=_C5335( C802 C5335 ) C802_=_C5415( C802 C5415 ) C802_=_C5483( C802 C5483 ) C802_=_C5484( C802 C5484 ) C802_=_C5485( C802 C5485 ) C802_=_C5486( C802 C5486 ) \nC802_=_C5487( C802 C5487 ) C802_=_C5488( C802 C5488 ) C802_=_C5489( C802 C5489 ) C802_=_C5490( C802 C5490 ) C803_=_C804( C803 C804 ) C803_=_C805( C803 C805 ) \nC803_=_C1252( C803 C1252 ) C803_=_C1509( C803 C1509 ) C803_=_C3234( C803 C3234 ) C803_=_C3815( C803 C3815 ) C803_=_C4060( C803 C4060 ) C803_=_C4172( C803 C4172 ) \nC803_=_C4758( C803 C4758 ) C803_=_C4788( C803 C4788 ) C803_=_C5336( C803 C5336 ) C803_=_C5416( C803 C5416 ) C803_=_C6336( C803 C6336 ) C803_=_C6337( C803 C6337 ) \nC803_=_C6338( C803 C6338 ) C803_=_C6339( C803 C6339 ) C803_=_C6340( C803 C6340 ) C803_=_C6341( C803 C6341 ) C803_=_C6342( C803 C6342 ) C803_=_C6343( C803 C6343 ) \nC804_=_C805( C804 C805 ) C804_=_C1253( C804 C1253 ) C804_=_C1510( C804 C1510 ) C804_=_C3235( C804 C3235 ) C804_=_C3816( C804 C3816 ) C804_=_C4061( C804 C4061 ) \nC804_=_C4173( C804 C4173 ) C804_=_C4759( C804 C4759 ) C804_=_C4789( C804 C4789 ) C804_=_C5337( C804 C5337 ) C804_=_C5417( C804 C5417 ) C804_=_C6860( C804 C6860 ) \nC804_=_C6861( C804 C6861 ) C804_=_C6862( C804 C6862 ) C804_=_C6863( C804 C6863 ) C804_=_C6864( C804 C6864 ) C804_=_C6865( C804 C6865 ) C804_=_C6866( C804 C6866 ) \nC804_=_C6867( C804 C6867 ) C805_=_C1254( C805 C1254 ) C805_=_C1511( C805 C1511 ) C805_=_C3236( C805 C3236 ) C805_=_C3817( C805 C3817 ) C805_=_C4062( C805 C4062 ) \nC805_=_C4174( C805 C4174 ) C805_=_C4760( C805 C4760 ) C805_=_C4790( C805 C4790 ) C805_=_C5338( C805 C5338 ) C805_=_C5418( C805 C5418 ) C805_=_C6966( C805 C6966 ) \nC805_=_C6967( C805 C6967 ) C805_=_C6968( C805 C6968 ) C805_=_C6969( C805 C6969 ) C805_=_C6970( C805 C6970 ) C805_=_C6971( C805 C6971 ) C805_=_C6972( C805 C6972 ) \nC805_=_C6973( C805 C6973 ) C1247_=_C1248( C1247 C1248 ) C1247_=_C1249( C1247 C1249 ) C1247_=_C1250( C1247 C1250 ) C1247_=_C1251( C1247 C1251 ) C1247_=_C1252( C1247 C1252 ) \nC1247_=_C1253( C1247 C1253 ) C1247_=_C1254( C1247 C1254 ) C1247_=_C1504( C1247 C1504 ) C1247_=_C3229( C1247 C3229 ) C1247_=_C3810( C1247 C3810 ) C1247_=_C4055( C1247 C4055 ) \nC1247_=_C4167( C1247 C4167 ) C1247_=_C4757( C1247 C4757 ) C1247_=_C4758( C1247 C4758 ) C1247_=_C4759( C1247 C4759 ) C1247_=_C4760( C1247 C4760 ) C1247_=_C4761( C1247 C4761 ) \nC1247_=_C4762( C1247 C4762 ) C1247_=_C4763( C1247 C4763 ) C1247_=_C4764( C1247 C4764 ) C1247_=_C4765( C1247 C4765 ) C1247_=_C4766( C1247 C4766 ) C1247_=_C4767( C1247 C4767 ) \nC1247_=_C4768( C1247 C4768 ) C1248_=_C1249( C1248 C1249 ) C1248_=_C1250( C1248 C1250 ) C1248_=_C1251( C1248 C1251 ) C1248_=_C1252( C1248 C1252 ) C1248_=_C1253( C1248 C1253 ) \nC1248_=_C1254( C1248 C1254 ) C1248_=_C1505( C1248 C1505 ) C1248_=_C3230( C1248 C3230 ) C1248_=_C3811( C1248 C3811 ) C1248_=_C4056( C1248 C4056 ) C1248_=_C4168( C1248 C4168 ) \nC1248_=_C4787( C1248 C4787 ) C1248_=_C4788( C1248 C4788 ) C1248_=_C4789( C1248 C4789 ) C1248_=_C4790( C1248 C4790 ) C1248_=_C4791( C1248 C4791 ) C1248_=_C4792( C1248 C4792 ) \nC1248_=_C4793( C1248 C4793 ) C1248_=_C4794( C1248 C4794 ) C1248_=_C4795( C1248 C4795 ) C1248_=_C4796( C1248 C4796 ) C1248_=_C4797( C1248 C4797 ) C1248_=_C4798( C1248 C4798 ) \nC1249_=_C1250( C1249 C1250 ) C1249_=_C1251( C1249 C1251 ) C1249_=_C1252( C1249 C1252 ) C1249_=_C1253( C1249 C1253 ) C1249_=_C1254( C1249 C1254 ) C1249_=_C1506( C1249 C1506 ) \nC1249_=_C3231( C1249 C3231 ) C1249_=_C3812( C1249 C3812 ) C1249_=_C4057( C1249 C4057 ) C1249_=_C4169( C1249 C4169 ) C1249_=_C5335( C1249 C5335 ) C1249_=_C5336( C1249 C5336 ) \nC1249_=_C5337( C1249 C5337 ) C1249_=_C5338( C1249 C5338 ) C1249_=_C5339( C1249 C5339 ) C1249_=_C5340( C1249 C5340 ) C1249_=_C5341( C1249 C5341 ) C1249_=_C5342( C1249 C5342 ) \nC1249_=_C5343( C1249 C5343 ) C1249_=_C5344( C1249 C5344 ) C1249_=_C5345( C1249 C5345 ) C1249_=_C5346( C1249 C5346 ) C1250_=_C1251( C1250 C1251 ) C1250_=_C1252( C1250 C1252 ) \nC1250_=_C1253( C1250 C1253 ) C1250_=_C1254( C1250 C1254 ) C1250_=_C1507( C1250 C1507 ) C1250_=_C3232( C1250 C3232 ) C1250_=_C3813( C1250 C3813 ) C1250_=_C4058( C1250 C4058 ) \nC1250_=_C4170( C1250 C4170 ) C1250_=_C5415( C1250 C5415 ) C1250_=_C5416( C1250 C5416 ) C1250_=_C5417( C1250 C5417 ) C1250_=_C5418( C1250 C5418 ) C1250_=_C5419( C1250 C5419 ) \nC1250_=_C5420( C1250 C5420 ) C1250_=_C5421( C1250 C5421 ) C1250_=_C5422( C1250 C5422 ) C1250_=_C5423( C1250 C5423 ) C1250_=_C5424( C1250 C5424 ) C1250_=_C5425( C1250 C5425 ) \nC1250_=_C5426( C1250 C5426 ) C1251_=_C1252( C1251 C1252 ) C1251_=_C1253( C1251 C1253 ) C1251_=_C1254( C1251 C1254 ) C1251_=_C1508( C1251 C1508 ) C1251_=_C3233( C1251 C3233 ) \nC1251_=_C3814( C1251 C3814 ) C1251_=_C4059( C1251 C4059 ) C1251_=_C4171( C1251 C4171 ) C1251_=_C4757( C1251 C4757 ) C1251_=_C4787( C1251 C4787 ) C1251_=_C5335( C1251 C5335 ) \nC1251_=_C5415( C1251 C5415 ) C1251_=_C5483( C1251 C5483 ) C1251_=_C5484( C1251 C5484 ) C1251_=_C5485( C1251 C5485 ) C1251_=_C5486( C1251 C5486 ) C1251_=_C5487( C1251 C5487 ) \nC1251_=_C5488( C1251 C5488 ) C1251_=_C5489( C1251 C5489 ) C1251_=_C5490( C1251 C5490 ) C1252_=_C1253( C1252 C1253 ) C1252_=_C1254( C1252 C1254 ) C1252_=_C1509( C1252 C1509 ) \nC1252_=_C3234( C1252 C3234 ) C1252_=_C3815( C1252 C3815 ) C1252_=_C4060( C1252 C4060 ) C1252_=_C4172( C1252 C4172 ) C1252_=_C4758( C1252 C4758 ) C1252_=_C4788( C1252 C4788 ) \nC1252_=_C5336( C1252 C5336 ) C1252_=_C5416( C1252 C5416 ) C1252_=_C6336( C1252 C6336 ) C1252_=_C6337( C1252 C6337 ) C1252_=_C6338( C1252 C6338 ) C1252_=_C6339( C1252 C6339 ) \nC1252_=_C6340( C1252 C6340 ) C1252_=_C6341( C1252 C6341 ) C1252_=_C6342( C1252 C6342 ) C1252_=_C6343( C1252 C6343 ) C1253_=_C1254( C1253 C1254 ) C1253_=_C1510( C1253 C1510 ) \nC1253_=_C3235( C1253 C3235 ) C1253_=_C3816( C1253 C3816 ) C1253_=_C4061( C1253 C4061 ) C1253_=_C4173( C1253 C4173 ) C1253_=_C4759( C1253 C4759 ) C1253_=_C4789( C1253 C4789 ) \nC1253_=_C5337( C1253 C5337 ) C1253_=_C5417( C1253 C5417 ) C1253_=_C6860( C1253 C6860 ) C1253_=_C6861( C1253 C6861 ) C1253_=_C6862( C1253 C6862 ) C1253_=_C6863( C1253 C6863 ) \nC1253_=_C6864( C1253 C6864 ) C1253_=_C6865( C1253 C6865 ) C1253_=_C6866( C1253 C6866 ) C1253_=_C6867( C1253 C6867 ) C1254_=_C1511( C1254 C1511 ) C1254_=_C3236( C1254 C3236 ) \nC1254_=_C3817( C1254 C3817 ) C1254_=_C4062( C1254 C4062 ) C1254_=_C4174( C1254 C4174 ) C1254_=_C4760( C1254 C4760 ) C1254_=_C4790( C1254 C4790 ) C1254_=_C5338( C1254 C5338 ) \nC1254_=_C5418( C1254 C5418 ) C1254_=_C6966( C1254 C6966 ) C1254_=_C6967( C1254 C6967 ) C1254_=_C6968( C1254 C6968 ) C1254_=_C6969( C1254 C6969 ) C1254_=_C6970( C1254 C6970 ) \nC1254_=_C6971( C1254 C6971 ) C1254_=_C6972( C1254 C6972 ) C1254_=_C6973( C1254 C6973 ) C1504_=_C1505( C1504 C1505 ) C1504_=_C1506( C1504 C1506 ) C1504_=_C1507( C1504 C1507 ) \nC1504_=_C1508( C1504 C1508 ) C1504_=_C1509( C1504 C1509 ) C1504_=_C1510( C1504 C1510 ) C1504_=_C1511( C1504 C1511 ) C1504_=_C3229( C1504 C3229 ) C1504_=_C3810( C1504 C3810 ) \nC1504_=_C4055( C1504 C4055 ) C1504_=_C4167( C1504 C4167 ) C1504_=_C4757( C1504 C4757 ) C1504_=_C4758( C1504 C4758 ) C1504_=_C4759( C1504 C4759 ) C1504_=_C4760( C1504 C4760 ) \nC1504_=_C4761( C1504 C4761 ) C1504_=_C4762( C1504 C4762 ) C1504_=_C4763( C1504 C4763 ) C1504_=_C4764( C1504 C4764 ) C1504_=_C4765( C1504 C4765 ) C1504_=_C4766( C1504 C4766 ) \nC1504_=_C4767( C1504 C4767 ) C1504_=_C4768( C1504 C4768 ) C1505_=_C1506( C1505 C1506 ) C1505_=_C1507( C1505 C1507 ) C1505_=_C1508( C1505 C1508 ) C1505_=_C1509( C1505 C1509 ) \nC1505_=_C1510( C1505 C1510 ) C1505_=_C1511( C1505 C1511 ) C1505_=_C3230( C1505 C3230 ) C1505_=_C3811( C1505 C3811 ) C1505_=_C4056( C1505 C4056 ) C1505_=_C4168( C1505 C4168 ) \nC1505_=_C4787( C1505 C4787 ) C1505_=_C4788( C1505 C4788 ) C1505_=_C4789( C1505 C4789 ) C1505_=_C4790( C1505 C4790 ) C1505_=_C4791( C1505 C4791 ) C1505_=_C4792( C1505 C4792 ) \nC1505_=_C4793( C1505 C4793 ) C1505_=_C4794( C1505 C4794 ) C1505_=_C4795( C1505 C4795 ) C1505_=_C4796( C1505 C4796 ) C1505_=_C4797( C1505 C4797 ) C1505_=_C4798( C1505 C4798 ) \nC1506_=_C1507( C1506 C1507 ) C1506_=_C1508( C1506 C1508 ) C1506_=_C1509( C1506 C1509 ) C1506_=_C1510( C1506 C1510 ) C1506_=_C1511( C1506 C1511 ) C1506_=_C3231( C1506 C3231 ) \nC1506_=_C3812( C1506 C3812 ) C1506_=_C4057( C1506 C4057 ) C1506_=_C4169( C1506 C4169 ) C1506_=_C5335( C1506 C5335 ) C1506_=_C5336( C1506 C5336 ) C1506_=_C5337( C1506</w:t>
      </w:r>
    </w:p>
    <w:p>
      <w:pPr>
        <w:pStyle w:val="PreformattedText"/>
        <w:bidi w:val="0"/>
        <w:spacing w:before="0" w:after="0"/>
        <w:jc w:val="left"/>
        <w:rPr/>
      </w:pPr>
      <w:r>
        <w:rPr/>
        <w:t xml:space="preserve"> </w:t>
      </w:r>
      <w:r>
        <w:rPr/>
        <w:t>C5337 ) \nC1506_=_C5338( C1506 C5338 ) C1506_=_C5339( C1506 C5339 ) C1506_=_C5340( C1506 C5340 ) C1506_=_C5341( C1506 C5341 ) C1506_=_C5342( C1506 C5342 ) C1506_=_C5343( C1506 C5343 ) \nC1506_=_C5344( C1506 C5344 ) C1506_=_C5345( C1506 C5345 ) C1506_=_C5346( C1506 C5346 ) C1507_=_C1508( C1507 C1508 ) C1507_=_C1509( C1507 C1509 ) C1507_=_C1510( C1507 C1510 ) \nC1507_=_C1511( C1507 C1511 ) C1507_=_C3232( C1507 C3232 ) C1507_=_C3813( C1507 C3813 ) C1507_=_C4058( C1507 C4058 ) C1507_=_C4170( C1507 C4170 ) C1507_=_C5415( C1507 C5415 ) \nC1507_=_C5416( C1507 C5416 ) C1507_=_C5417( C1507 C5417 ) C1507_=_C5418( C1507 C5418 ) C1507_=_C5419( C1507 C5419 ) C1507_=_C5420( C1507 C5420 ) C1507_=_C5421( C1507 C5421 ) \nC1507_=_C5422( C1507 C5422 ) C1507_=_C5423( C1507 C5423 ) C1507_=_C5424( C1507 C5424 ) C1507_=_C5425( C1507 C5425 ) C1507_=_C5426( C1507 C5426 ) C1508_=_C1509( C1508 C1509 ) \nC1508_=_C1510( C1508 C1510 ) C1508_=_C1511( C1508 C1511 ) C1508_=_C3233( C1508 C3233 ) C1508_=_C3814( C1508 C3814 ) C1508_=_C4059( C1508 C4059 ) C1508_=_C4171( C1508 C4171 ) \nC1508_=_C4757( C1508 C4757 ) C1508_=_C4787( C1508 C4787 ) C1508_=_C5335( C1508 C5335 ) C1508_=_C5415( C1508 C5415 ) C1508_=_C5483( C1508 C5483 ) C1508_=_C5484( C1508 C5484 ) \nC1508_=_C5485( C1508 C5485 ) C1508_=_C5486( C1508 C5486 ) C1508_=_C5487( C1508 C5487 ) C1508_=_C5488( C1508 C5488 ) C1508_=_C5489( C1508 C5489 ) C1508_=_C5490( C1508 C5490 ) \nC1509_=_C1510( C1509 C1510 ) C1509_=_C1511( C1509 C1511 ) C1509_=_C3234( C1509 C3234 ) C1509_=_C3815( C1509 C3815 ) C1509_=_C4060( C1509 C4060 ) C1509_=_C4172( C1509 C4172 ) \nC1509_=_C4758( C1509 C4758 ) C1509_=_C4788( C1509 C4788 ) C1509_=_C5336( C1509 C5336 ) C1509_=_C5416( C1509 C5416 ) C1509_=_C6336( C1509 C6336 ) C1509_=_C6337( C1509 C6337 ) \nC1509_=_C6338( C1509 C6338 ) C1509_=_C6339( C1509 C6339 ) C1509_=_C6340( C1509 C6340 ) C1509_=_C6341( C1509 C6341 ) C1509_=_C6342( C1509 C6342 ) C1509_=_C6343( C1509 C6343 ) \nC1510_=_C1511( C1510 C1511 ) C1510_=_C3235( C1510 C3235 ) C1510_=_C3816( C1510 C3816 ) C1510_=_C4061( C1510 C4061 ) C1510_=_C4173( C1510 C4173 ) C1510_=_C4759( C1510 C4759 ) \nC1510_=_C4789( C1510 C4789 ) C1510_=_C5337( C1510 C5337 ) C1510_=_C5417( C1510 C5417 ) C1510_=_C6860( C1510 C6860 ) C1510_=_C6861( C1510 C6861 ) C1510_=_C6862( C1510 C6862 ) \nC1510_=_C6863( C1510 C6863 ) C1510_=_C6864( C1510 C6864 ) C1510_=_C6865( C1510 C6865 ) C1510_=_C6866( C1510 C6866 ) C1510_=_C6867( C1510 C6867 ) C1511_=_C3236( C1511 C3236 ) \nC1511_=_C3817( C1511 C3817 ) C1511_=_C4062( C1511 C4062 ) C1511_=_C4174( C1511 C4174 ) C1511_=_C4760( C1511 C4760 ) C1511_=_C4790( C1511 C4790 ) C1511_=_C5338( C1511 C5338 ) \nC1511_=_C5418( C1511 C5418 ) C1511_=_C6966( C1511 C6966 ) C1511_=_C6967( C1511 C6967 ) C1511_=_C6968( C1511 C6968 ) C1511_=_C6969( C1511 C6969 ) C1511_=_C6970( C1511 C6970 ) \nC1511_=_C6971( C1511 C6971 ) C1511_=_C6972( C1511 C6972 ) C1511_=_C6973( C1511 C6973 ) C3229_=_C3230( C3229 C3230 ) C3229_=_C3231( C3229 C3231 ) C3229_=_C3232( C3229 C3232 ) \nC3229_=_C3233( C3229 C3233 ) C3229_=_C3234( C3229 C3234 ) C3229_=_C3235( C3229 C3235 ) C3229_=_C3236( C3229 C3236 ) C3229_=_C3810( C3229 C3810 ) C3229_=_C4055( C3229 C4055 ) \nC3229_=_C4167( C3229 C4167 ) C3229_=_C4757( C3229 C4757 ) C3229_=_C4758( C3229 C4758 ) C3229_=_C4759( C3229 C4759 ) C3229_=_C4760( C3229 C4760 ) C3229_=_C4761( C3229 C4761 ) \nC3229_=_C4762( C3229 C4762 ) C3229_=_C4763( C3229 C4763 ) C3229_=_C4764( C3229 C4764 ) C3229_=_C4765( C3229 C4765 ) C3229_=_C4766( C3229 C4766 ) C3229_=_C4767( C3229 C4767 ) \nC3229_=_C4768( C3229 C4768 ) C3230_=_C3231( C3230 C3231 ) C3230_=_C3232( C3230 C3232 ) C3230_=_C3233( C3230 C3233 ) C3230_=_C3234( C3230 C3234 ) C3230_=_C3235( C3230 C3235 ) \nC3230_=_C3236( C3230 C3236 ) C3230_=_C3811( C3230 C3811 ) C3230_=_C4056( C3230 C4056 ) C3230_=_C4168( C3230 C4168 ) C3230_=_C4787( C3230 C4787 ) C3230_=_C4788( C3230 C4788 ) \nC3230_=_C4789( C3230 C4789 ) C3230_=_C4790( C3230 C4790 ) C3230_=_C4791( C3230 C4791 ) C3230_=_C4792( C3230 C4792 ) C3230_=_C4793( C3230 C4793 ) C3230_=_C4794( C3230 C4794 ) \nC3230_=_C4795( C3230 C4795 ) C3230_=_C4796( C3230 C4796 ) C3230_=_C4797( C3230 C4797 ) C3230_=_C4798( C3230 C4798 ) C3231_=_C3232( C3231 C3232 ) C3231_=_C3233( C3231 C3233 ) \nC3231_=_C3234( C3231 C3234 ) C3231_=_C3235( C3231 C3235 ) C3231_=_C3236( C3231 C3236 ) C3231_=_C3812( C3231 C3812 ) C3231_=_C4057( C3231 C4057 ) C3231_=_C4169( C3231 C4169 ) \nC3231_=_C5335( C3231 C5335 ) C3231_=_C5336( C3231 C5336 ) C3231_=_C5337( C3231 C5337 ) C3231_=_C5338( C3231 C5338 ) C3231_=_C5339( C3231 C5339 ) C3231_=_C5340( C3231 C5340 ) \nC3231_=_C5341( C3231 C5341 ) C3231_=_C5342( C3231 C5342 ) C3231_=_C5343( C3231 C5343 ) C3231_=_C5344( C3231 C5344 ) C3231_=_C5345( C3231 C5345 ) C3231_=_C5346( C3231 C5346 ) \nC3232_=_C3233( C3232 C3233 ) C3232_=_C3234( C3232 C3234 ) C3232_=_C3235( C3232 C3235 ) C3232_=_C3236( C3232 C3236 ) C3232_=_C3813( C3232 C3813 ) C3232_=_C4058( C3232 C4058 ) \nC3232_=_C4170( C3232 C4170 ) C3232_=_C5415( C3232 C5415 ) C3232_=_C5416( C3232 C5416 ) C3232_=_C5417( C3232 C5417 ) C3232_=_C5418( C3232 C5418 ) C3232_=_C5419( C3232 C5419 ) \nC3232_=_C5420( C3232 C5420 ) C3232_=_C5421( C3232 C5421 ) C3232_=_C5422( C3232 C5422 ) C3232_=_C5423( C3232 C5423 ) C3232_=_C5424( C3232 C5424 ) C3232_=_C5425( C3232 C5425 ) \nC3232_=_C5426( C3232 C5426 ) C3233_=_C3234( C3233 C3234 ) C3233_=_C3235( C3233 C3235 ) C3233_=_C3236( C3233 C3236 ) C3233_=_C3814( C3233 C3814 ) C3233_=_C4059( C3233 C4059 ) \nC3233_=_C4171( C3233 C4171 ) C3233_=_C4757( C3233 C4757 ) C3233_=_C4787( C3233 C4787 ) C3233_=_C5335( C3233 C5335 ) C3233_=_C5415( C3233 C5415 ) C3233_=_C5483( C3233 C5483 ) \nC3233_=_C5484( C3233 C5484 ) C3233_=_C5485( C3233 C5485 ) C3233_=_C5486( C3233 C5486 ) C3233_=_C5487( C3233 C5487 ) C3233_=_C5488( C3233 C5488 ) C3233_=_C5489( C3233 C5489 ) \nC3233_=_C5490( C3233 C5490 ) C3234_=_C3235( C3234 C3235 ) C3234_=_C3236( C3234 C3236 ) C3234_=_C3815( C3234 C3815 ) C3234_=_C4060( C3234 C4060 ) C3234_=_C4172( C3234 C4172 ) \nC3234_=_C4758( C3234 C4758 ) C3234_=_C4788( C3234 C4788 ) C3234_=_C5336( C3234 C5336 ) C3234_=_C5416( C3234 C5416 ) C3234_=_C6336( C3234 C6336 ) C3234_=_C6337( C3234 C6337 ) \nC3234_=_C6338( C3234 C6338 ) C3234_=_C6339( C3234 C6339 ) C3234_=_C6340( C3234 C6340 ) C3234_=_C6341( C3234 C6341 ) C3234_=_C6342( C3234 C6342 ) C3234_=_C6343( C3234 C6343 ) \nC3235_=_C3236( C3235 C3236 ) C3235_=_C3816( C3235 C3816 ) C3235_=_C4061( C3235 C4061 ) C3235_=_C4173( C3235 C4173 ) C3235_=_C4759( C3235 C4759 ) C3235_=_C4789( C3235 C4789 ) \nC3235_=_C5337( C3235 C5337 ) C3235_=_C5417( C3235 C5417 ) C3235_=_C6860( C3235 C6860 ) C3235_=_C6861( C3235 C6861 ) C3235_=_C6862( C3235 C6862 ) C3235_=_C6863( C3235 C6863 ) \nC3235_=_C6864( C3235 C6864 ) C3235_=_C6865( C3235 C6865 ) C3235_=_C6866( C3235 C6866 ) C3235_=_C6867( C3235 C6867 ) C3236_=_C3817( C3236 C3817 ) C3236_=_C4062( C3236 C4062 ) \nC3236_=_C4174( C3236 C4174 ) C3236_=_C4760( C3236 C4760 ) C3236_=_C4790( C3236 C4790 ) C3236_=_C5338( C3236 C5338 ) C3236_=_C5418( C3236 C5418 ) C3236_=_C6966( C3236 C6966 ) \nC3236_=_C6967( C3236 C6967 ) C3236_=_C6968( C3236 C6968 ) C3236_=_C6969( C3236 C6969 ) C3236_=_C6970( C3236 C6970 ) C3236_=_C6971( C3236 C6971 ) C3236_=_C6972( C3236 C6972 ) \nC3236_=_C6973( C3236 C6973 ) C3810_=_C3811( C3810 C3811 ) C3810_=_C3812( C3810 C3812 ) C3810_=_C3813( C3810 C3813 ) C3810_=_C3814( C3810 C3814 ) C3810_=_C3815( C3810 C3815 ) \nC3810_=_C3816( C3810 C3816 ) C3810_=_C3817( C3810 C3817 ) C3810_=_C4055( C3810 C4055 ) C3810_=_C4167( C3810 C4167 ) C3810_=_C4757( C3810 C4757 ) C3810_=_C4758( C3810 C4758 ) \nC3810_=_C4759( C3810 C4759 ) C3810_=_C4760( C3810 C4760 ) C3810_=_C4761( C3810 C4761 ) C3810_=_C4762( C3810 C4762 ) C3810_=_C4763( C3810 C4763 ) C3810_=_C4764( C3810 C4764 ) \nC3810_=_C4765( C3810 C4765 ) C3810_=_C4766( C3810 C4766 ) C3810_=_C4767( C3810 C4767 ) C3810_=_C4768( C3810 C4768 ) C3811_=_C3812( C3811 C3812 ) C3811_=_C3813( C3811 C3813 ) \nC3811_=_C3814( C3811 C3814 ) C3811_=_C3815( C3811 C3815 ) C3811_=_C3816( C3811 C3816 ) C3811_=_C3817( C3811 C3817 ) C3811_=_C4056( C3811 C4056 ) C3811_=_C4168( C3811 C4168 ) \nC3811_=_C4787( C3811 C4787 ) C3811_=_C4788( C3811 C4788 ) C3811_=_C4789( C3811 C4789 ) C3811_=_C4790( C3811 C4790 ) C3811_=_C4791( C3811 C4791 ) C3811_=_C4792( C3811 C4792 ) \nC3811_=_C4793( C3811 C4793 ) C3811_=_C4794( C3811 C4794 ) C3811_=_C4795( C3811 C4795 ) C3811_=_C4796( C3811 C4796 ) C3811_=_C4797( C3811 C4797 ) C3811_=_C4798( C3811 C4798 ) \nC3812_=_C3813( C3812 C3813 ) C3812_=_C3814( C3812 C3814 ) C3812_=_C3815( C3812 C3815 ) C3812_=_C3816( C3812 C3816 ) C3812_=_C3817( C3812 C3817 ) C3812_=_C4057( C3812 C4057 ) \nC3812_=_C4169( C3812 C4169 ) C3812_=_C5335( C3812 C5335 ) C3812_=_C5336( C3812 C5336 ) C3812_=_C5337( C3812 C5337 ) C3812_=_C5338( C3812 C5338 ) C3812_=_C5339( C3812 C5339 ) \nC3812_=_C5340( C3812 C5340 ) C3812_=_C5341( C3812 C5341 ) C3812_=_C5342( C3812 C5342 ) C3812_=_C5343( C3812 C5343 ) C3812_=_C5344( C3812 C5344 ) C3812_=_C5345( C3812 C5345 ) \nC3812_=_C5346( C3812 C5346 ) C3813_=_C3814( C3813 C3814 ) C3813_=_C3815( C3813 C3815 ) C3813_=_C3816( C3813 C3816 ) C3813_=_C3817( C3813 C3817 ) C3813_=_C4058( C3813 C4058 ) \nC3813_=_C4170( C3813 C4170 ) C3813_=_C5415( C3813 C5415 ) C3813_=_C5416( C3813 C5416 ) C3813_=_C5417( C3813 C5417 ) C3813_=_C5418( C3813 C5418 ) C3813_=_C5419( C3813 C5419 ) \nC3813_=_C5420( C3813 C5420 ) C3813_=_C5421( C3813 C5421 ) C3813_=_C5422( C3813 C5422 ) C3813_=_C5423( C3813 C5423 ) C3813_=_C5424( C3813 C5424 ) C3813_=_C5425( C3813 C5425 ) \nC3813_=_C5426( C3813 C5426 ) C3814_=_C3815( C3814 C3815 ) C3814_=_C3816( C3814 C3816 ) C3814_=_C3817( C3814 C3817 ) C3814_=_C4059( C3814 C4059 ) C3814_=_C4171( C3814 C4171 ) \nC3814_=_C4757( C3814 C4757 ) C3814_=_C4787( C3814 C4787 ) C3814_=_C5335( C3814 C5335 ) C3814_=_C5415( C3814 C5415 ) C3814_=_C5483( C3814 C5483 ) C3814_=_C5484( C3814 C5484 ) \nC3814_=_C5485( C3814 C5485 ) C3814_=_C5486(</w:t>
      </w:r>
    </w:p>
    <w:p>
      <w:pPr>
        <w:pStyle w:val="PreformattedText"/>
        <w:bidi w:val="0"/>
        <w:spacing w:before="0" w:after="0"/>
        <w:jc w:val="left"/>
        <w:rPr/>
      </w:pPr>
      <w:r>
        <w:rPr/>
        <w:t xml:space="preserve"> </w:t>
      </w:r>
      <w:r>
        <w:rPr/>
        <w:t>C3814 C5486 ) C3814_=_C5487( C3814 C5487 ) C3814_=_C5488( C3814 C5488 ) C3814_=_C5489( C3814 C5489 ) C3814_=_C5490( C3814 C5490 ) \nC3815_=_C3816( C3815 C3816 ) C3815_=_C3817( C3815 C3817 ) C3815_=_C4060( C3815 C4060 ) C3815_=_C4172( C3815 C4172 ) C3815_=_C4758( C3815 C4758 ) C3815_=_C4788( C3815 C4788 ) \nC3815_=_C5336( C3815 C5336 ) C3815_=_C5416( C3815 C5416 ) C3815_=_C6336( C3815 C6336 ) C3815_=_C6337( C3815 C6337 ) C3815_=_C6338( C3815 C6338 ) C3815_=_C6339( C3815 C6339 ) \nC3815_=_C6340( C3815 C6340 ) C3815_=_C6341( C3815 C6341 ) C3815_=_C6342( C3815 C6342 ) C3815_=_C6343( C3815 C6343 ) C3816_=_C3817( C3816 C3817 ) C3816_=_C4061( C3816 C4061 ) \nC3816_=_C4173( C3816 C4173 ) C3816_=_C4759( C3816 C4759 ) C3816_=_C4789( C3816 C4789 ) C3816_=_C5337( C3816 C5337 ) C3816_=_C5417( C3816 C5417 ) C3816_=_C6860( C3816 C6860 ) \nC3816_=_C6861( C3816 C6861 ) C3816_=_C6862( C3816 C6862 ) C3816_=_C6863( C3816 C6863 ) C3816_=_C6864( C3816 C6864 ) C3816_=_C6865( C3816 C6865 ) C3816_=_C6866( C3816 C6866 ) \nC3816_=_C6867( C3816 C6867 ) C3817_=_C4062( C3817 C4062 ) C3817_=_C4174( C3817 C4174 ) C3817_=_C4760( C3817 C4760 ) C3817_=_C4790( C3817 C4790 ) C3817_=_C5338( C3817 C5338 ) \nC3817_=_C5418( C3817 C5418 ) C3817_=_C6966( C3817 C6966 ) C3817_=_C6967( C3817 C6967 ) C3817_=_C6968( C3817 C6968 ) C3817_=_C6969( C3817 C6969 ) C3817_=_C6970( C3817 C6970 ) \nC3817_=_C6971( C3817 C6971 ) C3817_=_C6972( C3817 C6972 ) C3817_=_C6973( C3817 C6973 ) C4055_=_C4056( C4055 C4056 ) C4055_=_C4057( C4055 C4057 ) C4055_=_C4058( C4055 C4058 ) \nC4055_=_C4059( C4055 C4059 ) C4055_=_C4060( C4055 C4060 ) C4055_=_C4061( C4055 C4061 ) C4055_=_C4062( C4055 C4062 ) C4055_=_C4167( C4055 C4167 ) C4055_=_C4757( C4055 C4757 ) \nC4055_=_C4758( C4055 C4758 ) C4055_=_C4759( C4055 C4759 ) C4055_=_C4760( C4055 C4760 ) C4055_=_C4761( C4055 C4761 ) C4055_=_C4762( C4055 C4762 ) C4055_=_C4763( C4055 C4763 ) \nC4055_=_C4764( C4055 C4764 ) C4055_=_C4765( C4055 C4765 ) C4055_=_C4766( C4055 C4766 ) C4055_=_C4767( C4055 C4767 ) C4055_=_C4768( C4055 C4768 ) C4056_=_C4057( C4056 C4057 ) \nC4056_=_C4058( C4056 C4058 ) C4056_=_C4059( C4056 C4059 ) C4056_=_C4060( C4056 C4060 ) C4056_=_C4061( C4056 C4061 ) C4056_=_C4062( C4056 C4062 ) C4056_=_C4168( C4056 C4168 ) \nC4056_=_C4787( C4056 C4787 ) C4056_=_C4788( C4056 C4788 ) C4056_=_C4789( C4056 C4789 ) C4056_=_C4790( C4056 C4790 ) C4056_=_C4791( C4056 C4791 ) C4056_=_C4792( C4056 C4792 ) \nC4056_=_C4793( C4056 C4793 ) C4056_=_C4794( C4056 C4794 ) C4056_=_C4795( C4056 C4795 ) C4056_=_C4796( C4056 C4796 ) C4056_=_C4797( C4056 C4797 ) C4056_=_C4798( C4056 C4798 ) \nC4057_=_C4058( C4057 C4058 ) C4057_=_C4059( C4057 C4059 ) C4057_=_C4060( C4057 C4060 ) C4057_=_C4061( C4057 C4061 ) C4057_=_C4062( C4057 C4062 ) C4057_=_C4169( C4057 C4169 ) \nC4057_=_C5335( C4057 C5335 ) C4057_=_C5336( C4057 C5336 ) C4057_=_C5337( C4057 C5337 ) C4057_=_C5338( C4057 C5338 ) C4057_=_C5339( C4057 C5339 ) C4057_=_C5340( C4057 C5340 ) \nC4057_=_C5341( C4057 C5341 ) C4057_=_C5342( C4057 C5342 ) C4057_=_C5343( C4057 C5343 ) C4057_=_C5344( C4057 C5344 ) C4057_=_C5345( C4057 C5345 ) C4057_=_C5346( C4057 C5346 ) \nC4058_=_C4059( C4058 C4059 ) C4058_=_C4060( C4058 C4060 ) C4058_=_C4061( C4058 C4061 ) C4058_=_C4062( C4058 C4062 ) C4058_=_C4170( C4058 C4170 ) C4058_=_C5415( C4058 C5415 ) \nC4058_=_C5416( C4058 C5416 ) C4058_=_C5417( C4058 C5417 ) C4058_=_C5418( C4058 C5418 ) C4058_=_C5419( C4058 C5419 ) C4058_=_C5420( C4058 C5420 ) C4058_=_C5421( C4058 C5421 ) \nC4058_=_C5422( C4058 C5422 ) C4058_=_C5423( C4058 C5423 ) C4058_=_C5424( C4058 C5424 ) C4058_=_C5425( C4058 C5425 ) C4058_=_C5426( C4058 C5426 ) C4059_=_C4060( C4059 C4060 ) \nC4059_=_C4061( C4059 C4061 ) C4059_=_C4062( C4059 C4062 ) C4059_=_C4171( C4059 C4171 ) C4059_=_C4757( C4059 C4757 ) C4059_=_C4787( C4059 C4787 ) C4059_=_C5335( C4059 C5335 ) \nC4059_=_C5415( C4059 C5415 ) C4059_=_C5483( C4059 C5483 ) C4059_=_C5484( C4059 C5484 ) C4059_=_C5485( C4059 C5485 ) C4059_=_C5486( C4059 C5486 ) C4059_=_C5487( C4059 C5487 ) \nC4059_=_C5488( C4059 C5488 ) C4059_=_C5489( C4059 C5489 ) C4059_=_C5490( C4059 C5490 ) C4060_=_C4061( C4060 C4061 ) C4060_=_C4062( C4060 C4062 ) C4060_=_C4172( C4060 C4172 ) \nC4060_=_C4758( C4060 C4758 ) C4060_=_C4788( C4060 C4788 ) C4060_=_C5336( C4060 C5336 ) C4060_=_C5416( C4060 C5416 ) C4060_=_C6336( C4060 C6336 ) C4060_=_C6337( C4060 C6337 ) \nC4060_=_C6338( C4060 C6338 ) C4060_=_C6339( C4060 C6339 ) C4060_=_C6340( C4060 C6340 ) C4060_=_C6341( C4060 C6341 ) C4060_=_C6342( C4060 C6342 ) C4060_=_C6343( C4060 C6343 ) \nC4061_=_C4062( C4061 C4062 ) C4061_=_C4173( C4061 C4173 ) C4061_=_C4759( C4061 C4759 ) C4061_=_C4789( C4061 C4789 ) C4061_=_C5337( C4061 C5337 ) C4061_=_C5417( C4061 C5417 ) \nC4061_=_C6860( C4061 C6860 ) C4061_=_C6861( C4061 C6861 ) C4061_=_C6862( C4061 C6862 ) C4061_=_C6863( C4061 C6863 ) C4061_=_C6864( C4061 C6864 ) C4061_=_C6865( C4061 C6865 ) \nC4061_=_C6866( C4061 C6866 ) C4061_=_C6867( C4061 C6867 ) C4062_=_C4174( C4062 C4174 ) C4062_=_C4760( C4062 C4760 ) C4062_=_C4790( C4062 C4790 ) C4062_=_C5338( C4062 C5338 ) \nC4062_=_C5418( C4062 C5418 ) C4062_=_C6966( C4062 C6966 ) C4062_=_C6967( C4062 C6967 ) C4062_=_C6968( C4062 C6968 ) C4062_=_C6969( C4062 C6969 ) C4062_=_C6970( C4062 C6970 ) \nC4062_=_C6971( C4062 C6971 ) C4062_=_C6972( C4062 C6972 ) C4062_=_C6973( C4062 C6973 ) C4167_=_C4168( C4167 C4168 ) C4167_=_C4169( C4167 C4169 ) C4167_=_C4170( C4167 C4170 ) \nC4167_=_C4171( C4167 C4171 ) C4167_=_C4172( C4167 C4172 ) C4167_=_C4173( C4167 C4173 ) C4167_=_C4174( C4167 C4174 ) C4167_=_C4757( C4167 C4757 ) C4167_=_C4758( C4167 C4758 ) \nC4167_=_C4759( C4167 C4759 ) C4167_=_C4760( C4167 C4760 ) C4167_=_C4761( C4167 C4761 ) C4167_=_C4762( C4167 C4762 ) C4167_=_C4763( C4167 C4763 ) C4167_=_C4764( C4167 C4764 ) \nC4167_=_C4765( C4167 C4765 ) C4167_=_C4766( C4167 C4766 ) C4167_=_C4767( C4167 C4767 ) C4167_=_C4768( C4167 C4768 ) C4168_=_C4169( C4168 C4169 ) C4168_=_C4170( C4168 C4170 ) \nC4168_=_C4171( C4168 C4171 ) C4168_=_C4172( C4168 C4172 ) C4168_=_C4173( C4168 C4173 ) C4168_=_C4174( C4168 C4174 ) C4168_=_C4787( C4168 C4787 ) C4168_=_C4788( C4168 C4788 ) \nC4168_=_C4789( C4168 C4789 ) C4168_=_C4790( C4168 C4790 ) C4168_=_C4791( C4168 C4791 ) C4168_=_C4792( C4168 C4792 ) C4168_=_C4793( C4168 C4793 ) C4168_=_C4794( C4168 C4794 ) \nC4168_=_C4795( C4168 C4795 ) C4168_=_C4796( C4168 C4796 ) C4168_=_C4797( C4168 C4797 ) C4168_=_C4798( C4168 C4798 ) C4169_=_C4170( C4169 C4170 ) C4169_=_C4171( C4169 C4171 ) \nC4169_=_C4172( C4169 C4172 ) C4169_=_C4173( C4169 C4173 ) C4169_=_C4174( C4169 C4174 ) C4169_=_C5335( C4169 C5335 ) C4169_=_C5336( C4169 C5336 ) C4169_=_C5337( C4169 C5337 ) \nC4169_=_C5338( C4169 C5338 ) C4169_=_C5339( C4169 C5339 ) C4169_=_C5340( C4169 C5340 ) C4169_=_C5341( C4169 C5341 ) C4169_=_C5342( C4169 C5342 ) C4169_=_C5343( C4169 C5343 ) \nC4169_=_C5344( C4169 C5344 ) C4169_=_C5345( C4169 C5345 ) C4169_=_C5346( C4169 C5346 ) C4170_=_C4171( C4170 C4171 ) C4170_=_C4172( C4170 C4172 ) C4170_=_C4173( C4170 C4173 ) \nC4170_=_C4174( C4170 C4174 ) C4170_=_C5415( C4170 C5415 ) C4170_=_C5416( C4170 C5416 ) C4170_=_C5417( C4170 C5417 ) C4170_=_C5418( C4170 C5418 ) C4170_=_C5419( C4170 C5419 ) \nC4170_=_C5420( C4170 C5420 ) C4170_=_C5421( C4170 C5421 ) C4170_=_C5422( C4170 C5422 ) C4170_=_C5423( C4170 C5423 ) C4170_=_C5424( C4170 C5424 ) C4170_=_C5425( C4170 C5425 ) \nC4170_=_C5426( C4170 C5426 ) C4171_=_C4172( C4171 C4172 ) C4171_=_C4173( C4171 C4173 ) C4171_=_C4174( C4171 C4174 ) C4171_=_C4757( C4171 C4757 ) C4171_=_C4787( C4171 C4787 ) \nC4171_=_C5335( C4171 C5335 ) C4171_=_C5415( C4171 C5415 ) C4171_=_C5483( C4171 C5483 ) C4171_=_C5484( C4171 C5484 ) C4171_=_C5485( C4171 C5485 ) C4171_=_C5486( C4171 C5486 ) \nC4171_=_C5487( C4171 C5487 ) C4171_=_C5488( C4171 C5488 ) C4171_=_C5489( C4171 C5489 ) C4171_=_C5490( C4171 C5490 ) C4172_=_C4173( C4172 C4173 ) C4172_=_C4174( C4172 C4174 ) \nC4172_=_C4758( C4172 C4758 ) C4172_=_C4788( C4172 C4788 ) C4172_=_C5336( C4172 C5336 ) C4172_=_C5416( C4172 C5416 ) C4172_=_C6336( C4172 C6336 ) C4172_=_C6337( C4172 C6337 ) \nC4172_=_C6338( C4172 C6338 ) C4172_=_C6339( C4172 C6339 ) C4172_=_C6340( C4172 C6340 ) C4172_=_C6341( C4172 C6341 ) C4172_=_C6342( C4172 C6342 ) C4172_=_C6343( C4172 C6343 ) \nC4173_=_C4174( C4173 C4174 ) C4173_=_C4759( C4173 C4759 ) C4173_=_C4789( C4173 C4789 ) C4173_=_C5337( C4173 C5337 ) C4173_=_C5417( C4173 C5417 ) C4173_=_C6860( C4173 C6860 ) \nC4173_=_C6861( C4173 C6861 ) C4173_=_C6862( C4173 C6862 ) C4173_=_C6863( C4173 C6863 ) C4173_=_C6864( C4173 C6864 ) C4173_=_C6865( C4173 C6865 ) C4173_=_C6866( C4173 C6866 ) \nC4173_=_C6867( C4173 C6867 ) C4174_=_C4760( C4174 C4760 ) C4174_=_C4790( C4174 C4790 ) C4174_=_C5338( C4174 C5338 ) C4174_=_C5418( C4174 C5418 ) C4174_=_C6966( C4174 C6966 ) \nC4174_=_C6967( C4174 C6967 ) C4174_=_C6968( C4174 C6968 ) C4174_=_C6969( C4174 C6969 ) C4174_=_C6970( C4174 C6970 ) C4174_=_C6971( C4174 C6971 ) C4174_=_C6972( C4174 C6972 ) \nC4174_=_C6973( C4174 C6973 ) C4757_=_C4758( C4757 C4758 ) C4757_=_C4759( C4757 C4759 ) C4757_=_C4760( C4757 C4760 ) C4757_=_C4761( C4757 C4761 ) C4757_=_C4762( C4757 C4762 ) \nC4757_=_C4763( C4757 C4763 ) C4757_=_C4764( C4757 C4764 ) C4757_=_C4765( C4757 C4765 ) C4757_=_C4766( C4757 C4766 ) C4757_=_C4767( C4757 C4767 ) C4757_=_C4768( C4757 C4768 ) \nC4757_=_C4787( C4757 C4787 ) C4757_=_C5335( C4757 C5335 ) C4757_=_C5415( C4757 C5415 ) C4757_=_C5483( C4757 C5483 ) C4757_=_C5484( C4757 C5484 ) C4757_=_C5485( C4757 C5485 ) \nC4757_=_C5486( C4757 C5486 ) C4757_=_C5487( C4757 C5487 ) C4757_=_C5488( C4757 C5488 ) C4757_=_C5489( C4757 C5489 ) C4757_=_C5490( C4757 C5490 ) C4758_=_C4759( C4758 C4759 ) \nC4758_=_C4760( C4758 C4760 ) C4758_=_C4761( C4758 C4761 ) C4758_=_C4762( C4758 C4762 ) C4758_=_C4763( C4758 C4763 ) C4758_=_C4764( C4758 C4764 ) C4758_=_C4765( C4758 C4765 ) \nC4758_=_C4766( C4758 C4766 ) C4758_=_C4767( C4758 C4767 ) C4758_=_C4768( C4758 C4768 ) C4758_=_C4788(</w:t>
      </w:r>
    </w:p>
    <w:p>
      <w:pPr>
        <w:pStyle w:val="PreformattedText"/>
        <w:bidi w:val="0"/>
        <w:spacing w:before="0" w:after="0"/>
        <w:jc w:val="left"/>
        <w:rPr/>
      </w:pPr>
      <w:r>
        <w:rPr/>
        <w:t xml:space="preserve"> </w:t>
      </w:r>
      <w:r>
        <w:rPr/>
        <w:t>C4758 C4788 ) C4758_=_C5336( C4758 C5336 ) C4758_=_C5416( C4758 C5416 ) \nC4758_=_C6336( C4758 C6336 ) C4758_=_C6337( C4758 C6337 ) C4758_=_C6338( C4758 C6338 ) C4758_=_C6339( C4758 C6339 ) C4758_=_C6340( C4758 C6340 ) C4758_=_C6341( C4758 C6341 ) \nC4758_=_C6342( C4758 C6342 ) C4758_=_C6343( C4758 C6343 ) C4759_=_C4760( C4759 C4760 ) C4759_=_C4761( C4759 C4761 ) C4759_=_C4762( C4759 C4762 ) C4759_=_C4763( C4759 C4763 ) \nC4759_=_C4764( C4759 C4764 ) C4759_=_C4765( C4759 C4765 ) C4759_=_C4766( C4759 C4766 ) C4759_=_C4767( C4759 C4767 ) C4759_=_C4768( C4759 C4768 ) C4759_=_C4789( C4759 C4789 ) \nC4759_=_C5337( C4759 C5337 ) C4759_=_C5417( C4759 C5417 ) C4759_=_C6860( C4759 C6860 ) C4759_=_C6861( C4759 C6861 ) C4759_=_C6862( C4759 C6862 ) C4759_=_C6863( C4759 C6863 ) \nC4759_=_C6864( C4759 C6864 ) C4759_=_C6865( C4759 C6865 ) C4759_=_C6866( C4759 C6866 ) C4759_=_C6867( C4759 C6867 ) C4760_=_C4761( C4760 C4761 ) C4760_=_C4762( C4760 C4762 ) \nC4760_=_C4763( C4760 C4763 ) C4760_=_C4764( C4760 C4764 ) C4760_=_C4765( C4760 C4765 ) C4760_=_C4766( C4760 C4766 ) C4760_=_C4767( C4760 C4767 ) C4760_=_C4768( C4760 C4768 ) \nC4760_=_C4790( C4760 C4790 ) C4760_=_C5338( C4760 C5338 ) C4760_=_C5418( C4760 C5418 ) C4760_=_C6966( C4760 C6966 ) C4760_=_C6967( C4760 C6967 ) C4760_=_C6968( C4760 C6968 ) \nC4760_=_C6969( C4760 C6969 ) C4760_=_C6970( C4760 C6970 ) C4760_=_C6971( C4760 C6971 ) C4760_=_C6972( C4760 C6972 ) C4760_=_C6973( C4760 C6973 ) C4761_=_C4762( C4761 C4762 ) \nC4761_=_C4763( C4761 C4763 ) C4761_=_C4764( C4761 C4764 ) C4761_=_C4765( C4761 C4765 ) C4761_=_C4766( C4761 C4766 ) C4761_=_C4767( C4761 C4767 ) C4761_=_C4768( C4761 C4768 ) \nC4761_=_C4791( C4761 C4791 ) C4761_=_C5339( C4761 C5339 ) C4761_=_C5419( C4761 C5419 ) C4761_=_C5483( C4761 C5483 ) C4761_=_C6336( C4761 C6336 ) C4761_=_C6860( C4761 C6860 ) \nC4761_=_C6966( C4761 C6966 ) C4762_=_C4763( C4762 C4763 ) C4762_=_C4764( C4762 C4764 ) C4762_=_C4765( C4762 C4765 ) C4762_=_C4766( C4762 C4766 ) C4762_=_C4767( C4762 C4767 ) \nC4762_=_C4768( C4762 C4768 ) C4762_=_C4792( C4762 C4792 ) C4762_=_C5340( C4762 C5340 ) C4762_=_C5420( C4762 C5420 ) C4762_=_C5484( C4762 C5484 ) C4762_=_C6337( C4762 C6337 ) \nC4762_=_C6861( C4762 C6861 ) C4762_=_C6967( C4762 C6967 ) C4763_=_C4764( C4763 C4764 ) C4763_=_C4765( C4763 C4765 ) C4763_=_C4766( C4763 C4766 ) C4763_=_C4767( C4763 C4767 ) \nC4763_=_C4768( C4763 C4768 ) C4763_=_C4793( C4763 C4793 ) C4763_=_C5341( C4763 C5341 ) C4763_=_C5421( C4763 C5421 ) C4763_=_C5485( C4763 C5485 ) C4763_=_C6338( C4763 C6338 ) \nC4763_=_C6862( C4763 C6862 ) C4763_=_C6968( C4763 C6968 ) C4764_=_C4765( C4764 C4765 ) C4764_=_C4766( C4764 C4766 ) C4764_=_C4767( C4764 C4767 ) C4764_=_C4768( C4764 C4768 ) \nC4764_=_C4794( C4764 C4794 ) C4764_=_C5342( C4764 C5342 ) C4764_=_C5422( C4764 C5422 ) C4764_=_C5486( C4764 C5486 ) C4764_=_C6339( C4764 C6339 ) C4764_=_C6863( C4764 C6863 ) \nC4764_=_C6969( C4764 C6969 ) C4765_=_C4766( C4765 C4766 ) C4765_=_C4767( C4765 C4767 ) C4765_=_C4768( C4765 C4768 ) C4765_=_C4795( C4765 C4795 ) C4765_=_C5343( C4765 C5343 ) \nC4765_=_C5423( C4765 C5423 ) C4765_=_C5487( C4765 C5487 ) C4765_=_C6340( C4765 C6340 ) C4765_=_C6864( C4765 C6864 ) C4765_=_C6970( C4765 C6970 ) C4766_=_C4767( C4766 C4767 ) \nC4766_=_C4768( C4766 C4768 ) C4766_=_C4796( C4766 C4796 ) C4766_=_C5344( C4766 C5344 ) C4766_=_C5424( C4766 C5424 ) C4766_=_C5488( C4766 C5488 ) C4766_=_C6341( C4766 C6341 ) \nC4766_=_C6865( C4766 C6865 ) C4766_=_C6971( C4766 C6971 ) C4767_=_C4768( C4767 C4768 ) C4767_=_C4797( C4767 C4797 ) C4767_=_C5345( C4767 C5345 ) C4767_=_C5425( C4767 C5425 ) \nC4767_=_C5489( C4767 C5489 ) C4767_=_C6342( C4767 C6342 ) C4767_=_C6866( C4767 C6866 ) C4767_=_C6972( C4767 C6972 ) C4768_=_C4798( C4768 C4798 ) C4768_=_C5346( C4768 C5346 ) \nC4768_=_C5426( C4768 C5426 ) C4768_=_C5490( C4768 C5490 ) C4768_=_C6343( C4768 C6343 ) C4768_=_C6867( C4768 C6867 ) C4768_=_C6973( C4768 C6973 ) C4787_=_C4788( C4787 C4788 ) \nC4787_=_C4789( C4787 C4789 ) C4787_=_C4790( C4787 C4790 ) C4787_=_C4791( C4787 C4791 ) C4787_=_C4792( C4787 C4792 ) C4787_=_C4793( C4787 C4793 ) C4787_=_C4794( C4787 C4794 ) \nC4787_=_C4795( C4787 C4795 ) C4787_=_C4796( C4787 C4796 ) C4787_=_C4797( C4787 C4797 ) C4787_=_C4798( C4787 C4798 ) C4787_=_C5335( C4787 C5335 ) C4787_=_C5415( C4787 C5415 ) \nC4787_=_C5483( C4787 C5483 ) C4787_=_C5484( C4787 C5484 ) C4787_=_C5485( C4787 C5485 ) C4787_=_C5486( C4787 C5486 ) C4787_=_C5487( C4787 C5487 ) C4787_=_C5488( C4787 C5488 ) \nC4787_=_C5489( C4787 C5489 ) C4787_=_C5490( C4787 C5490 ) C4788_=_C4789( C4788 C4789 ) C4788_=_C4790( C4788 C4790 ) C4788_=_C4791( C4788 C4791 ) C4788_=_C4792( C4788 C4792 ) \nC4788_=_C4793( C4788 C4793 ) C4788_=_C4794( C4788 C4794 ) C4788_=_C4795( C4788 C4795 ) C4788_=_C4796( C4788 C4796 ) C4788_=_C4797( C4788 C4797 ) C4788_=_C4798( C4788 C4798 ) \nC4788_=_C5336( C4788 C5336 ) C4788_=_C5416( C4788 C5416 ) C4788_=_C6336( C4788 C6336 ) C4788_=_C6337( C4788 C6337 ) C4788_=_C6338( C4788 C6338 ) C4788_=_C6339( C4788 C6339 ) \nC4788_=_C6340( C4788 C6340 ) C4788_=_C6341( C4788 C6341 ) C4788_=_C6342( C4788 C6342 ) C4788_=_C6343( C4788 C6343 ) C4789_=_C4790( C4789 C4790 ) C4789_=_C4791( C4789 C4791 ) \nC4789_=_C4792( C4789 C4792 ) C4789_=_C4793( C4789 C4793 ) C4789_=_C4794( C4789 C4794 ) C4789_=_C4795( C4789 C4795 ) C4789_=_C4796( C4789 C4796 ) C4789_=_C4797( C4789 C4797 ) \nC4789_=_C4798( C4789 C4798 ) C4789_=_C5337( C4789 C5337 ) C4789_=_C5417( C4789 C5417 ) C4789_=_C6860( C4789 C6860 ) C4789_=_C6861( C4789 C6861 ) C4789_=_C6862( C4789 C6862 ) \nC4789_=_C6863( C4789 C6863 ) C4789_=_C6864( C4789 C6864 ) C4789_=_C6865( C4789 C6865 ) C4789_=_C6866( C4789 C6866 ) C4789_=_C6867( C4789 C6867 ) C4790_=_C4791( C4790 C4791 ) \nC4790_=_C4792( C4790 C4792 ) C4790_=_C4793( C4790 C4793 ) C4790_=_C4794( C4790 C4794 ) C4790_=_C4795( C4790 C4795 ) C4790_=_C4796( C4790 C4796 ) C4790_=_C4797( C4790 C4797 ) \nC4790_=_C4798( C4790 C4798 ) C4790_=_C5338( C4790 C5338 ) C4790_=_C5418( C4790 C5418 ) C4790_=_C6966( C4790 C6966 ) C4790_=_C6967( C4790 C6967 ) C4790_=_C6968( C4790 C6968 ) \nC4790_=_C6969( C4790 C6969 ) C4790_=_C6970( C4790 C6970 ) C4790_=_C6971( C4790 C6971 ) C4790_=_C6972( C4790 C6972 ) C4790_=_C6973( C4790 C6973 ) C4791_=_C4792( C4791 C4792 ) \nC4791_=_C4793( C4791 C4793 ) C4791_=_C4794( C4791 C4794 ) C4791_=_C4795( C4791 C4795 ) C4791_=_C4796( C4791 C4796 ) C4791_=_C4797( C4791 C4797 ) C4791_=_C4798( C4791 C4798 ) \nC4791_=_C5339( C4791 C5339 ) C4791_=_C5419( C4791 C5419 ) C4791_=_C5483( C4791 C5483 ) C4791_=_C6336( C4791 C6336 ) C4791_=_C6860( C4791 C6860 ) C4791_=_C6966( C4791 C6966 ) \nC4792_=_C4793( C4792 C4793 ) C4792_=_C4794( C4792 C4794 ) C4792_=_C4795( C4792 C4795 ) C4792_=_C4796( C4792 C4796 ) C4792_=_C4797( C4792 C4797 ) C4792_=_C4798( C4792 C4798 ) \nC4792_=_C5340( C4792 C5340 ) C4792_=_C5420( C4792 C5420 ) C4792_=_C5484( C4792 C5484 ) C4792_=_C6337( C4792 C6337 ) C4792_=_C6861( C4792 C6861 ) C4792_=_C6967( C4792 C6967 ) \nC4793_=_C4794( C4793 C4794 ) C4793_=_C4795( C4793 C4795 ) C4793_=_C4796( C4793 C4796 ) C4793_=_C4797( C4793 C4797 ) C4793_=_C4798( C4793 C4798 ) C4793_=_C5341( C4793 C5341 ) \nC4793_=_C5421( C4793 C5421 ) C4793_=_C5485( C4793 C5485 ) C4793_=_C6338( C4793 C6338 ) C4793_=_C6862( C4793 C6862 ) C4793_=_C6968( C4793 C6968 ) C4794_=_C4795( C4794 C4795 ) \nC4794_=_C4796( C4794 C4796 ) C4794_=_C4797( C4794 C4797 ) C4794_=_C4798( C4794 C4798 ) C4794_=_C5342( C4794 C5342 ) C4794_=_C5422( C4794 C5422 ) C4794_=_C5486( C4794 C5486 ) \nC4794_=_C6339( C4794 C6339 ) C4794_=_C6863( C4794 C6863 ) C4794_=_C6969( C4794 C6969 ) C4795_=_C4796( C4795 C4796 ) C4795_=_C4797( C4795 C4797 ) C4795_=_C4798( C4795 C4798 ) \nC4795_=_C5343( C4795 C5343 ) C4795_=_C5423( C4795 C5423 ) C4795_=_C5487( C4795 C5487 ) C4795_=_C6340( C4795 C6340 ) C4795_=_C6864( C4795 C6864 ) C4795_=_C6970( C4795 C6970 ) \nC4796_=_C4797( C4796 C4797 ) C4796_=_C4798( C4796 C4798 ) C4796_=_C5344( C4796 C5344 ) C4796_=_C5424( C4796 C5424 ) C4796_=_C5488( C4796 C5488 ) C4796_=_C6341( C4796 C6341 ) \nC4796_=_C6865( C4796 C6865 ) C4796_=_C6971( C4796 C6971 ) C4797_=_C4798( C4797 C4798 ) C4797_=_C5345( C4797 C5345 ) C4797_=_C5425( C4797 C5425 ) C4797_=_C5489( C4797 C5489 ) \nC4797_=_C6342( C4797 C6342 ) C4797_=_C6866( C4797 C6866 ) C4797_=_C6972( C4797 C6972 ) C4798_=_C5346( C4798 C5346 ) C4798_=_C5426( C4798 C5426 ) C4798_=_C5490( C4798 C5490 ) \nC4798_=_C6343( C4798 C6343 ) C4798_=_C6867( C4798 C6867 ) C4798_=_C6973( C4798 C6973 ) C5335_=_C5336( C5335 C5336 ) C5335_=_C5337( C5335 C5337 ) C5335_=_C5338( C5335 C5338 ) \nC5335_=_C5339( C5335 C5339 ) C5335_=_C5340( C5335 C5340 ) C5335_=_C5341( C5335 C5341 ) C5335_=_C5342( C5335 C5342 ) C5335_=_C5343( C5335 C5343 ) C5335_=_C5344( C5335 C5344 ) \nC5335_=_C5345( C5335 C5345 ) C5335_=_C5346( C5335 C5346 ) C5335_=_C5415( C5335 C5415 ) C5335_=_C5483( C5335 C5483 ) C5335_=_C5484( C5335 C5484 ) C5335_=_C5485( C5335 C5485 ) \nC5335_=_C5486( C5335 C5486 ) C5335_=_C5487( C5335 C5487 ) C5335_=_C5488( C5335 C5488 ) C5335_=_C5489( C5335 C5489 ) C5335_=_C5490( C5335 C5490 ) C5336_=_C5337( C5336 C5337 ) \nC5336_=_C5338( C5336 C5338 ) C5336_=_C5339( C5336 C5339 ) C5336_=_C5340( C5336 C5340 ) C5336_=_C5341( C5336 C5341 ) C5336_=_C5342( C5336 C5342 ) C5336_=_C5343( C5336 C5343 ) \nC5336_=_C5344( C5336 C5344 ) C5336_=_C5345( C5336 C5345 ) C5336_=_C5346( C5336 C5346 ) C5336_=_C5416( C5336 C5416 ) C5336_=_C6336( C5336 C6336 ) C5336_=_C6337( C5336 C6337 ) \nC5336_=_C6338( C5336 C6338 ) C5336_=_C6339( C5336 C6339 ) C5336_=_C6340( C5336 C6340 ) C5336_=_C6341( C5336 C6341 ) C5336_=_C6342( C5336 C6342 ) C5336_=_C6343( C5336 C6343 ) \nC5337_=_C5338( C5337 C5338 ) C5337_=_C5339( C5337 C5339 ) C5337_=_C5340( C5337 C5340 ) C5337_=_C5341( C5337 C5341 ) C5337_=_C5342( C5337 C5342 ) C5337_=_C5343( C5337 C5343 ) \nC5337_=_C5344( C5337 C5344 ) C5337_=_C5345( C5337 C5345 ) C5337_=_C5346( C5337 C5346 ) C5337_=_C5417( C5337 C5417 ) C5337_=_C6860( C5337 C6860 ) C5337_=_C6861(</w:t>
      </w:r>
    </w:p>
    <w:p>
      <w:pPr>
        <w:pStyle w:val="PreformattedText"/>
        <w:bidi w:val="0"/>
        <w:spacing w:before="0" w:after="0"/>
        <w:jc w:val="left"/>
        <w:rPr/>
      </w:pPr>
      <w:r>
        <w:rPr/>
        <w:t xml:space="preserve"> </w:t>
      </w:r>
      <w:r>
        <w:rPr/>
        <w:t>C5337 C6861 ) \nC5337_=_C6862( C5337 C6862 ) C5337_=_C6863( C5337 C6863 ) C5337_=_C6864( C5337 C6864 ) C5337_=_C6865( C5337 C6865 ) C5337_=_C6866( C5337 C6866 ) C5337_=_C6867( C5337 C6867 ) \nC5338_=_C5339( C5338 C5339 ) C5338_=_C5340( C5338 C5340 ) C5338_=_C5341( C5338 C5341 ) C5338_=_C5342( C5338 C5342 ) C5338_=_C5343( C5338 C5343 ) C5338_=_C5344( C5338 C5344 ) \nC5338_=_C5345( C5338 C5345 ) C5338_=_C5346( C5338 C5346 ) C5338_=_C5418( C5338 C5418 ) C5338_=_C6966( C5338 C6966 ) C5338_=_C6967( C5338 C6967 ) C5338_=_C6968( C5338 C6968 ) \nC5338_=_C6969( C5338 C6969 ) C5338_=_C6970( C5338 C6970 ) C5338_=_C6971( C5338 C6971 ) C5338_=_C6972( C5338 C6972 ) C5338_=_C6973( C5338 C6973 ) C5339_=_C5340( C5339 C5340 ) \nC5339_=_C5341( C5339 C5341 ) C5339_=_C5342( C5339 C5342 ) C5339_=_C5343( C5339 C5343 ) C5339_=_C5344( C5339 C5344 ) C5339_=_C5345( C5339 C5345 ) C5339_=_C5346( C5339 C5346 ) \nC5339_=_C5419( C5339 C5419 ) C5339_=_C5483( C5339 C5483 ) C5339_=_C6336( C5339 C6336 ) C5339_=_C6860( C5339 C6860 ) C5339_=_C6966( C5339 C6966 ) C5340_=_C5341( C5340 C5341 ) \nC5340_=_C5342( C5340 C5342 ) C5340_=_C5343( C5340 C5343 ) C5340_=_C5344( C5340 C5344 ) C5340_=_C5345( C5340 C5345 ) C5340_=_C5346( C5340 C5346 ) C5340_=_C5420( C5340 C5420 ) \nC5340_=_C5484( C5340 C5484 ) C5340_=_C6337( C5340 C6337 ) C5340_=_C6861( C5340 C6861 ) C5340_=_C6967( C5340 C6967 ) C5341_=_C5342( C5341 C5342 ) C5341_=_C5343( C5341 C5343 ) \nC5341_=_C5344( C5341 C5344 ) C5341_=_C5345( C5341 C5345 ) C5341_=_C5346( C5341 C5346 ) C5341_=_C5421( C5341 C5421 ) C5341_=_C5485( C5341 C5485 ) C5341_=_C6338( C5341 C6338 ) \nC5341_=_C6862( C5341 C6862 ) C5341_=_C6968( C5341 C6968 ) C5342_=_C5343( C5342 C5343 ) C5342_=_C5344( C5342 C5344 ) C5342_=_C5345( C5342 C5345 ) C5342_=_C5346( C5342 C5346 ) \nC5342_=_C5422( C5342 C5422 ) C5342_=_C5486( C5342 C5486 ) C5342_=_C6339( C5342 C6339 ) C5342_=_C6863( C5342 C6863 ) C5342_=_C6969( C5342 C6969 ) C5343_=_C5344( C5343 C5344 ) \nC5343_=_C5345( C5343 C5345 ) C5343_=_C5346( C5343 C5346 ) C5343_=_C5423( C5343 C5423 ) C5343_=_C5487( C5343 C5487 ) C5343_=_C6340( C5343 C6340 ) C5343_=_C6864( C5343 C6864 ) \nC5343_=_C6970( C5343 C6970 ) C5344_=_C5345( C5344 C5345 ) C5344_=_C5346( C5344 C5346 ) C5344_=_C5424( C5344 C5424 ) C5344_=_C5488( C5344 C5488 ) C5344_=_C6341( C5344 C6341 ) \nC5344_=_C6865( C5344 C6865 ) C5344_=_C6971( C5344 C6971 ) C5345_=_C5346( C5345 C5346 ) C5345_=_C5425( C5345 C5425 ) C5345_=_C5489( C5345 C5489 ) C5345_=_C6342( C5345 C6342 ) \nC5345_=_C6866( C5345 C6866 ) C5345_=_C6972( C5345 C6972 ) C5346_=_C5426( C5346 C5426 ) C5346_=_C5490( C5346 C5490 ) C5346_=_C6343( C5346 C6343 ) C5346_=_C6867( C5346 C6867 ) \nC5346_=_C6973( C5346 C6973 ) C5415_=_C5416( C5415 C5416 ) C5415_=_C5417( C5415 C5417 ) C5415_=_C5418( C5415 C5418 ) C5415_=_C5419( C5415 C5419 ) C5415_=_C5420( C5415 C5420 ) \nC5415_=_C5421( C5415 C5421 ) C5415_=_C5422( C5415 C5422 ) C5415_=_C5423( C5415 C5423 ) C5415_=_C5424( C5415 C5424 ) C5415_=_C5425( C5415 C5425 ) C5415_=_C5426( C5415 C5426 ) \nC5415_=_C5483( C5415 C5483 ) C5415_=_C5484( C5415 C5484 ) C5415_=_C5485( C5415 C5485 ) C5415_=_C5486( C5415 C5486 ) C5415_=_C5487( C5415 C5487 ) C5415_=_C5488( C5415 C5488 ) \nC5415_=_C5489( C5415 C5489 ) C5415_=_C5490( C5415 C5490 ) C5416_=_C5417( C5416 C5417 ) C5416_=_C5418( C5416 C5418 ) C5416_=_C5419( C5416 C5419 ) C5416_=_C5420( C5416 C5420 ) \nC5416_=_C5421( C5416 C5421 ) C5416_=_C5422( C5416 C5422 ) C5416_=_C5423( C5416 C5423 ) C5416_=_C5424( C5416 C5424 ) C5416_=_C5425( C5416 C5425 ) C5416_=_C5426( C5416 C5426 ) \nC5416_=_C6336( C5416 C6336 ) C5416_=_C6337( C5416 C6337 ) C5416_=_C6338( C5416 C6338 ) C5416_=_C6339( C5416 C6339 ) C5416_=_C6340( C5416 C6340 ) C5416_=_C6341( C5416 C6341 ) \nC5416_=_C6342( C5416 C6342 ) C5416_=_C6343( C5416 C6343 ) C5417_=_C5418( C5417 C5418 ) C5417_=_C5419( C5417 C5419 ) C5417_=_C5420( C5417 C5420 ) C5417_=_C5421( C5417 C5421 ) \nC5417_=_C5422( C5417 C5422 ) C5417_=_C5423( C5417 C5423 ) C5417_=_C5424( C5417 C5424 ) C5417_=_C5425( C5417 C5425 ) C5417_=_C5426( C5417 C5426 ) C5417_=_C6860( C5417 C6860 ) \nC5417_=_C6861( C5417 C6861 ) C5417_=_C6862( C5417 C6862 ) C5417_=_C6863( C5417 C6863 ) C5417_=_C6864( C5417 C6864 ) C5417_=_C6865( C5417 C6865 ) C5417_=_C6866( C5417 C6866 ) \nC5417_=_C6867( C5417 C6867 ) C5418_=_C5419( C5418 C5419 ) C5418_=_C5420( C5418 C5420 ) C5418_=_C5421( C5418 C5421 ) C5418_=_C5422( C5418 C5422 ) C5418_=_C5423( C5418 C5423 ) \nC5418_=_C5424( C5418 C5424 ) C5418_=_C5425( C5418 C5425 ) C5418_=_C5426( C5418 C5426 ) C5418_=_C6966( C5418 C6966 ) C5418_=_C6967( C5418 C6967 ) C5418_=_C6968( C5418 C6968 ) \nC5418_=_C6969( C5418 C6969 ) C5418_=_C6970( C5418 C6970 ) C5418_=_C6971( C5418 C6971 ) C5418_=_C6972( C5418 C6972 ) C5418_=_C6973( C5418 C6973 ) C5419_=_C5420( C5419 C5420 ) \nC5419_=_C5421( C5419 C5421 ) C5419_=_C5422( C5419 C5422 ) C5419_=_C5423( C5419 C5423 ) C5419_=_C5424( C5419 C5424 ) C5419_=_C5425( C5419 C5425 ) C5419_=_C5426( C5419 C5426 ) \nC5419_=_C5483( C5419 C5483 ) C5419_=_C6336( C5419 C6336 ) C5419_=_C6860( C5419 C6860 ) C5419_=_C6966( C5419 C6966 ) C5420_=_C5421( C5420 C5421 ) C5420_=_C5422( C5420 C5422 ) \nC5420_=_C5423( C5420 C5423 ) C5420_=_C5424( C5420 C5424 ) C5420_=_C5425( C5420 C5425 ) C5420_=_C5426( C5420 C5426 ) C5420_=_C5484( C5420 C5484 ) C5420_=_C6337( C5420 C6337 ) \nC5420_=_C6861( C5420 C6861 ) C5420_=_C6967( C5420 C6967 ) C5421_=_C5422( C5421 C5422 ) C5421_=_C5423( C5421 C5423 ) C5421_=_C5424( C5421 C5424 ) C5421_=_C5425( C5421 C5425 ) \nC5421_=_C5426( C5421 C5426 ) C5421_=_C5485( C5421 C5485 ) C5421_=_C6338( C5421 C6338 ) C5421_=_C6862( C5421 C6862 ) C5421_=_C6968( C5421 C6968 ) C5422_=_C5423( C5422 C5423 ) \nC5422_=_C5424( C5422 C5424 ) C5422_=_C5425( C5422 C5425 ) C5422_=_C5426( C5422 C5426 ) C5422_=_C5486( C5422 C5486 ) C5422_=_C6339( C5422 C6339 ) C5422_=_C6863( C5422 C6863 ) \nC5422_=_C6969( C5422 C6969 ) C5423_=_C5424( C5423 C5424 ) C5423_=_C5425( C5423 C5425 ) C5423_=_C5426( C5423 C5426 ) C5423_=_C5487( C5423 C5487 ) C5423_=_C6340( C5423 C6340 ) \nC5423_=_C6864( C5423 C6864 ) C5423_=_C6970( C5423 C6970 ) C5424_=_C5425( C5424 C5425 ) C5424_=_C5426( C5424 C5426 ) C5424_=_C5488( C5424 C5488 ) C5424_=_C6341( C5424 C6341 ) \nC5424_=_C6865( C5424 C6865 ) C5424_=_C6971( C5424 C6971 ) C5425_=_C5426( C5425 C5426 ) C5425_=_C5489( C5425 C5489 ) C5425_=_C6342( C5425 C6342 ) C5425_=_C6866( C5425 C6866 ) \nC5425_=_C6972( C5425 C6972 ) C5426_=_C5490( C5426 C5490 ) C5426_=_C6343( C5426 C6343 ) C5426_=_C6867( C5426 C6867 ) C5426_=_C6973( C5426 C6973 ) C5483_=_C5484( C5483 C5484 ) \nC5483_=_C5485( C5483 C5485 ) C5483_=_C5486( C5483 C5486 ) C5483_=_C5487( C5483 C5487 ) C5483_=_C5488( C5483 C5488 ) C5483_=_C5489( C5483 C5489 ) C5483_=_C5490( C5483 C5490 ) \nC5483_=_C6336( C5483 C6336 ) C5483_=_C6860( C5483 C6860 ) C5483_=_C6966( C5483 C6966 ) C5484_=_C5485( C5484 C5485 ) C5484_=_C5486( C5484 C5486 ) C5484_=_C5487( C5484 C5487 ) \nC5484_=_C5488( C5484 C5488 ) C5484_=_C5489( C5484 C5489 ) C5484_=_C5490( C5484 C5490 ) C5484_=_C6337( C5484 C6337 ) C5484_=_C6861( C5484 C6861 ) C5484_=_C6967( C5484 C6967 ) \nC5485_=_C5486( C5485 C5486 ) C5485_=_C5487( C5485 C5487 ) C5485_=_C5488( C5485 C5488 ) C5485_=_C5489( C5485 C5489 ) C5485_=_C5490( C5485 C5490 ) C5485_=_C6338( C5485 C6338 ) \nC5485_=_C6862( C5485 C6862 ) C5485_=_C6968( C5485 C6968 ) C5486_=_C5487( C5486 C5487 ) C5486_=_C5488( C5486 C5488 ) C5486_=_C5489( C5486 C5489 ) C5486_=_C5490( C5486 C5490 ) \nC5486_=_C6339( C5486 C6339 ) C5486_=_C6863( C5486 C6863 ) C5486_=_C6969( C5486 C6969 ) C5487_=_C5488( C5487 C5488 ) C5487_=_C5489( C5487 C5489 ) C5487_=_C5490( C5487 C5490 ) \nC5487_=_C6340( C5487 C6340 ) C5487_=_C6864( C5487 C6864 ) C5487_=_C6970( C5487 C6970 ) C5488_=_C5489( C5488 C5489 ) C5488_=_C5490( C5488 C5490 ) C5488_=_C6341( C5488 C6341 ) \nC5488_=_C6865( C5488 C6865 ) C5488_=_C6971( C5488 C6971 ) C5489_=_C5490( C5489 C5490 ) C5489_=_C6342( C5489 C6342 ) C5489_=_C6866( C5489 C6866 ) C5489_=_C6972( C5489 C6972 ) \nC5490_=_C6343( C5490 C6343 ) C5490_=_C6867( C5490 C6867 ) C5490_=_C6973( C5490 C6973 ) C6336_=_C6337( C6336 C6337 ) C6336_=_C6338( C6336 C6338 ) C6336_=_C6339( C6336 C6339 ) \nC6336_=_C6340( C6336 C6340 ) C6336_=_C6341( C6336 C6341 ) C6336_=_C6342( C6336 C6342 ) C6336_=_C6343( C6336 C6343 ) C6336_=_C6860( C6336 C6860 ) C6336_=_C6966( C6336 C6966 ) \nC6337_=_C6338( C6337 C6338 ) C6337_=_C6339( C6337 C6339 ) C6337_=_C6340( C6337 C6340 ) C6337_=_C6341( C6337 C6341 ) C6337_=_C6342( C6337 C6342 ) C6337_=_C6343( C6337 C6343 ) \nC6337_=_C6861( C6337 C6861 ) C6337_=_C6967( C6337 C6967 ) C6338_=_C6339( C6338 C6339 ) C6338_=_C6340( C6338 C6340 ) C6338_=_C6341( C6338 C6341 ) C6338_=_C6342( C6338 C6342 ) \nC6338_=_C6343( C6338 C6343 ) C6338_=_C6862( C6338 C6862 ) C6338_=_C6968( C6338 C6968 ) C6339_=_C6340( C6339 C6340 ) C6339_=_C6341( C6339 C6341 ) C6339_=_C6342( C6339 C6342 ) \nC6339_=_C6343( C6339 C6343 ) C6339_=_C6863( C6339 C6863 ) C6339_=_C6969( C6339 C6969 ) C6340_=_C6341( C6340 C6341 ) C6340_=_C6342( C6340 C6342 ) C6340_=_C6343( C6340 C6343 ) \nC6340_=_C6864( C6340 C6864 ) C6340_=_C6970( C6340 C6970 ) C6341_=_C6342( C6341 C6342 ) C6341_=_C6343( C6341 C6343 ) C6341_=_C6865( C6341 C6865 ) C6341_=_C6971( C6341 C6971 ) \nC6342_=_C6343( C6342 C6343 ) C6342_=_C6866( C6342 C6866 ) C6342_=_C6972( C6342 C6972 ) C6343_=_C6867( C6343 C6867 ) C6343_=_C6973( C6343 C6973 ) C6860_=_C6861( C6860 C6861 ) \nC6860_=_C6862( C6860 C6862 ) C6860_=_C6863( C6860 C6863 ) C6860_=_C6864( C6860 C6864 ) C6860_=_C6865( C6860 C6865 ) C6860_=_C6866( C6860 C6866 ) C6860_=_C6867( C6860 C6867 ) \nC6860_=_C6966( C6860 C6966 ) C6861_=_C6862( C6861 C6862 ) C6861_=_C6863( C6861 C6863 ) C6861_=_C6864( C6861 C6864 ) C6861_=_C6865( C6861 C6865 ) C6861_=_C6866( C6861 C6866 ) \nC6861_=_C6867( C6861 C6867 ) C6861_=_C6967( C6861 C6967 ) C6862_=_C6863( C6862 C6863 ) C6862_=_C6864( C6862 C6864 ) C6862_=_C6865( C6862 C6865 ) C6862_=_C6866( C6862 C6866 ) \nC6862_=_C6867( C6862 C6867 )</w:t>
      </w:r>
    </w:p>
    <w:p>
      <w:pPr>
        <w:pStyle w:val="PreformattedText"/>
        <w:bidi w:val="0"/>
        <w:spacing w:before="0" w:after="0"/>
        <w:jc w:val="left"/>
        <w:rPr/>
      </w:pPr>
      <w:r>
        <w:rPr/>
        <w:t xml:space="preserve"> </w:t>
      </w:r>
      <w:r>
        <w:rPr/>
        <w:t>C6862_=_C6968( C6862 C6968 ) C6863_=_C6864( C6863 C6864 ) C6863_=_C6865( C6863 C6865 ) C6863_=_C6866( C6863 C6866 ) C6863_=_C6867( C6863 C6867 ) \nC6863_=_C6969( C6863 C6969 ) C6864_=_C6865( C6864 C6865 ) C6864_=_C6866( C6864 C6866 ) C6864_=_C6867( C6864 C6867 ) C6864_=_C6970( C6864 C6970 ) C6865_=_C6866( C6865 C6866 ) \nC6865_=_C6867( C6865 C6867 ) C6865_=_C6971( C6865 C6971 ) C6866_=_C6867( C6866 C6867 ) C6866_=_C6972( C6866 C6972 ) C6867_=_C6973( C6867 C6973 ) C6966_=_C6967( C6966 C6967 ) \nC6966_=_C6968( C6966 C6968 ) C6966_=_C6969( C6966 C6969 ) C6966_=_C6970( C6966 C6970 ) C6966_=_C6971( C6966 C6971 ) C6966_=_C6972( C6966 C6972 ) C6966_=_C6973( C6966 C6973 ) \nC6967_=_C6968( C6967 C6968 ) C6967_=_C6969( C6967 C6969 ) C6967_=_C6970( C6967 C6970 ) C6967_=_C6971( C6967 C6971 ) C6967_=_C6972( C6967 C6972 ) C6967_=_C6973( C6967 C6973 ) \nC6968_=_C6969( C6968 C6969 ) C6968_=_C6970( C6968 C6970 ) C6968_=_C6971( C6968 C6971 ) C6968_=_C6972( C6968 C6972 ) C6968_=_C6973( C6968 C6973 ) C6969_=_C6970( C6969 C6970 ) \nC6969_=_C6971( C6969 C6971 ) C6969_=_C6972( C6969 C6972 ) C6969_=_C6973( C6969 C6973 ) C6970_=_C6971( C6970 C6971 ) C6970_=_C6972( C6970 C6972 ) C6970_=_C6973( C6970 C6973 ) \nC6971_=_C6972( C6971 C6972 ) C6971_=_C6973( C6971 C6973 ) C6972_=_C6973( C6972 C6973 ) "];304-&gt;395[label="136: C32 C33 C34 C35 C36 \nC37 C38 C39 C455 C456 C457 \nC458 C459 C460 C461 C462 C798 \nC799 C800 C801 C802 C803 C804 \nC805 C1247 C1248 C1249 C1250 C1251 \nC1252 C1253 C1254 C1504 C1505 C1506 \nC1507 C1508 C1509 C1510 C1511 C3229 \nC3230 C3231 C3232 C3233 C3234 C3235 \nC3236 C3810 C3811 C3812 C3813 C3814 \nC3815 C3816 C3817 C4055 C4056 C4057 \nC4058 C4059 C4060 C4061 C4062 C4167 \nC4168 C4169 C4170 C4171 C4172 C4173 \nC4174 C4761 C4762 C4763 C4764 C4765 \nC4766 C4767 C4768 C4791 C4792 C4793 \nC4794 C4795 C4796 C4797 C4798 C5339 \nC5340 C5341 C5342 C5343 C5344 C5345 \nC5346 C5419 C5420 C5421 C5422 C5423 \nC5424 C5425 C5426 C5483 C5484 C5485 \nC5486 C5487 C5488 C5489 C5490 C6336 \nC6337 C6338 C6339 C6340 C6341 C6342 \nC6343 C6860 C6861 C6862 C6863 C6864 \nC6865 C6866 C6867 C6966 C6967 C6968 \nC6969 C6970 C6971 C6972 C6973 \n1564: C32_=_C33 ,C32_=_C34 ,C32_=_C35 ,C32_=_C36 ,C32_=_C37 ,\nC32_=_C38 ,C32_=_C39 ,C32_=_C455 ,C32_=_C798 ,C32_=_C1247 ,C32_=_C1504 ,\nC32_=_C3229 ,C32_=_C3810 ,C32_=_C4055 ,C32_=_C4167 ,C32_=_C4761 ,C32_=_C4762 ,\nC32_=_C4763 ,C32_=_C4764 ,C32_=_C4765 ,C32_=_C4766 ,C32_=_C4767 ,C32_=_C4768 ,\nC33_=_C34 ,C33_=_C35 ,C33_=_C36 ,C33_=_C37 ,C33_=_C38 ,C33_=_C39 ,\nC33_=_C456 ,C33_=_C799 ,C33_=_C1248 ,C33_=_C1505 ,C33_=_C3230 ,C33_=_C3811 ,\nC33_=_C4056 ,C33_=_C4168 ,C33_=_C4791 ,C33_=_C4792 ,C33_=_C4793 ,C33_=_C4794 ,\nC33_=_C4795 ,C33_=_C4796 ,C33_=_C4797 ,C33_=_C4798 ,C34_=_C35 ,C34_=_C36 ,\nC34_=_C37 ,C34_=_C38 ,C34_=_C39 ,C34_=_C457 ,C34_=_C800 ,C34_=_C1249 ,\nC34_=_C1506 ,C34_=_C3231 ,C34_=_C3812 ,C34_=_C4057 ,C34_=_C4169 ,C34_=_C5339 ,\nC34_=_C5340 ,C34_=_C5341 ,C34_=_C5342 ,C34_=_C5343 ,C34_=_C5344 ,C34_=_C5345 ,\nC34_=_C5346 ,C35_=_C36 ,C35_=_C37 ,C35_=_C38 ,C35_=_C39 ,C35_=_C458 ,\nC35_=_C801 ,C35_=_C1250 ,C35_=_C1507 ,C35_=_C3232 ,C35_=_C3813 ,C35_=_C4058 ,\nC35_=_C4170 ,C35_=_C5419 ,C35_=_C5420 ,C35_=_C5421 ,C35_=_C5422 ,C35_=_C5423 ,\nC35_=_C5424 ,C35_=_C5425 ,C35_=_C5426 ,C36_=_C37 ,C36_=_C38 ,C36_=_C39 ,\nC36_=_C459 ,C36_=_C802 ,C36_=_C1251 ,C36_=_C1508 ,C36_=_C3233 ,C36_=_C3814 ,\nC36_=_C4059 ,C36_=_C4171 ,C36_=_C5483 ,C36_=_C5484 ,C36_=_C5485 ,C36_=_C5486 ,\nC36_=_C5487 ,C36_=_C5488 ,C36_=_C5489 ,C36_=_C5490 ,C37_=_C38 ,C37_=_C39 ,\nC37_=_C460 ,C37_=_C803 ,C37_=_C1252 ,C37_=_C1509 ,C37_=_C3234 ,C37_=_C3815 ,\nC37_=_C4060 ,C37_=_C4172 ,C37_=_C6336 ,C37_=_C6337 ,C37_=_C6338 ,C37_=_C6339 ,\nC37_=_C6340 ,C37_=_C6341 ,C37_=_C6342 ,C37_=_C6343 ,C38_=_C39 ,C38_=_C461 ,\nC38_=_C804 ,C38_=_C1253 ,C38_=_C1510 ,C38_=_C3235 ,C38_=_C3816 ,C38_=_C4061 ,\nC38_=_C4173 ,C38_=_C6860 ,C38_=_C6861 ,C38_=_C6862 ,C38_=_C6863 ,C38_=_C6864 ,\nC38_=_C6865 ,C38_=_C6866 ,C38_=_C6867 ,C39_=_C462 ,C39_=_C805 ,C39_=_C1254 ,\nC39_=_C1511 ,C39_=_C3236 ,C39_=_C3817 ,C39_=_C4062 ,C39_=_C4174 ,C39_=_C6966 ,\nC39_=_C6967 ,C39_=_C6968 ,C39_=_C6969 ,C39_=_C6970 ,C39_=_C6971 ,C39_=_C6972 ,\nC39_=_C6973 ,C455_=_C456 ,C455_=_C457 ,C455_=_C458 ,C455_=_C459 ,C455_=_C460 ,\nC455_=_C461 ,C455_=_C462 ,C455_=_C798 ,C455_=_C1247 ,C455_=_C1504 ,C455_=_C3229 ,\nC455_=_C3810 ,C455_=_C4055 ,C455_=_C4167 ,C455_=_C4761 ,C455_=_C4762 ,C455_=_C4763 ,\nC455_=_C4764 ,C455_=_C4765 ,C455_=_C4766 ,C455_=_C4767 ,C455_=_C4768 ,C456_=_C457 ,\nC456_=_C458 ,C456_=_C459 ,C456_=_C460 ,C456_=_C461 ,C456_=_C462 ,C456_=_C799 ,\nC456_=_C1248 ,C456_=_C1505 ,C456_=_C3230 ,C456_=_C3811 ,C456_=_C4056 ,C456_=_C4168 ,\nC456_=_C4791 ,C456_=_C4792 ,C456_=_C4793 ,C456_=_C4794 ,C456_=_C4795 ,C456_=_C4796 ,\nC456_=_C4797 ,C456_=_C4798 ,C457_=_C458 ,C457_=_C459 ,C457_=_C460 ,C457_=_C461 ,\nC457_=_C462 ,C457_=_C800 ,C457_=_C1249 ,C457_=_C1506 ,C457_=_C3231 ,C457_=_C3812 ,\nC457_=_C4057 ,C457_=_C4169 ,C457_=_C5339 ,C457_=_C5340 ,C457_=_C5341 ,C457_=_C5342 ,\nC457_=_C5343 ,C457_=_C5344 ,C457_=_C5345 ,C457_=_C5346 ,C458_=_C459 ,C458_=_C460 ,\nC458_=_C461 ,C458_=_C462 ,C458_=_C801 ,C458_=_C1250 ,C458_=_C1507 ,C458_=_C3232 ,\nC458_=_C3813 ,C458_=_C4058 ,C458_=_C4170 ,C458_=_C5419 ,C458_=_C5420 ,C458_=_C5421 ,\nC458_=_C5422 ,C458_=_C5423 ,C458_=_C5424 ,C458_=_C5425 ,C458_=_C5426 ,C459_=_C460 ,\nC459_=_C461 ,C459_=_C462 ,C459_=_C802 ,C459_=_C1251 ,C459_=_C1508 ,C459_=_C3233 ,\nC459_=_C3814 ,C459_=_C4059 ,C459_=_C4171 ,C459_=_C5483 ,C459_=_C5484 ,C459_=_C5485 ,\nC459_=_C5486 ,C459_=_C5487 ,C459_=_C5488 ,C459_=_C5489 ,C459_=_C5490 ,C460_=_C461 ,\nC460_=_C462 ,C460_=_C803 ,C460_=_C1252 ,C460_=_C1509 ,C460_=_C3234 ,C460_=_C3815 ,\nC460_=_C4060 ,C460_=_C4172 ,C460_=_C6336 ,C460_=_C6337 ,C460_=_C6338 ,C460_=_C6339 ,\nC460_=_C6340 ,C460_=_C6341 ,C460_=_C6342 ,C460_=_C6343 ,C461_=_C462 ,C461_=_C804 ,\nC461_=_C1253 ,C461_=_C1510 ,C461_=_C3235 ,C461_=_C3816 ,C461_=_C4061 ,C461_=_C4173 ,\nC461_=_C6860 ,C461_=_C6861 ,C461_=_C6862 ,C461_=_C6863 ,C461_=_C6864 ,C461_=_C6865 ,\nC461_=_C6866 ,C461_=_C6867 ,C462_=_C805 ,C462_=_C1254 ,C462_=_C1511 ,C462_=_C3236 ,\nC462_=_C3817 ,C462_=_C4062 ,C462_=_C4174 ,C462_=_C6966 ,C462_=_C6967 ,C462_=_C6968 ,\nC462_=_C6969 ,C462_=_C6970 ,C462_=_C6971 ,C462_=_C6972 ,C462_=_C6973 ,C798_=_C799 ,\nC798_=_C800 ,C798_=_C801 ,C798_=_C802 ,C798_=_C803 ,C798_=_C804 ,C798_=_C805 ,\nC798_=_C1247 ,C798_=_C1504 ,C798_=_C3229 ,C798_=_C3810 ,C798_=_C4055 ,C798_=_C4167 ,\nC798_=_C4761 ,C798_=_C4762 ,C798_=_C4763 ,C798_=_C4764 ,C798_=_C4765 ,C798_=_C4766 ,\nC798_=_C4767 ,C798_=_C4768 ,C799_=_C800 ,C799_=_C801 ,C799_=_C802 ,C799_=_C803 ,\nC799_=_C804 ,C799_=_C805 ,C799_=_C1248 ,C799_=_C1505 ,C799_=_C3230 ,C799_=_C3811 ,\nC799_=_C4056 ,C799_=_C4168 ,C799_=_C4791 ,C799_=_C4792 ,C799_=_C4793 ,C799_=_C4794 ,\nC799_=_C4795 ,C799_=_C4796 ,C799_=_C4797 ,C799_=_C4798 ,C800_=_C801 ,C800_=_C802 ,\nC800_=_C803 ,C800_=_C804 ,C800_=_C805 ,C800_=_C1249 ,C800_=_C1506 ,C800_=_C3231 ,\nC800_=_C3812 ,C800_=_C4057 ,C800_=_C4169 ,C800_=_C5339 ,C800_=_C5340 ,C800_=_C5341 ,\nC800_=_C5342 ,C800_=_C5343 ,C800_=_C5344 ,C800_=_C5345 ,C800_=_C5346 ,C801_=_C802 ,\nC801_=_C803 ,C801_=_C804 ,C801_=_C805 ,C801_=_C1250 ,C801_=_C1507 ,C801_=_C3232 ,\nC801_=_C3813 ,C801_=_C4058 ,C801_=_C4170 ,C801_=_C5419 ,C801_=_C5420 ,C801_=_C5421 ,\nC801_=_C5422 ,C801_=_C5423 ,C801_=_C5424 ,C801_=_C5425 ,C801_=_C5426 ,C802_=_C803 ,\nC802_=_C804 ,C802_=_C805 ,C802_=_C1251 ,C802_=_C1508 ,C802_=_C3233 ,C802_=_C3814 ,\nC802_=_C4059 ,C802_=_C4171 ,C802_=_C5483 ,C802_=_C5484 ,C802_=_C5485 ,C802_=_C5486 ,\nC802_=_C5487 ,C802_=_C5488 ,C802_=_C5489 ,C802_=_C5490 ,C803_=_C804 ,C803_=_C805 ,\nC803_=_C1252 ,C803_=_C1509 ,C803_=_C3234 ,C803_=_C3815 ,C803_=_C4060 ,C803_=_C4172 ,\nC803_=_C6336 ,C803_=_C6337 ,C803_=_C6338 ,C803_=_C6339 ,C803_=_C6340 ,C803_=_C6341 ,\nC803_=_C6342 ,C803_=_C6343 ,C804_=_C805 ,C804_=_C1253 ,C804_=_C1510 ,C804_=_C3235 ,\nC804_=_C3816 ,C804_=_C4061 ,C804_=_C4173 ,C804_=_C6860 ,C804_=_C6861 ,C804_=_C6862 ,\nC804_=_C6863 ,C804_=_C6864 ,C804_=_C6865 ,C804_=_C6866 ,C804_=_C6867 ,C805_=_C1254 ,\nC805_=_C1511 ,C805_=_C3236 ,C805_=_C3817 ,C805_=_C4062 ,C805_=_C4174 ,C805_=_C6966 ,\nC805_=_C6967 ,C805_=_C6968 ,C805_=_C6969 ,C805_=_C6970 ,C805_=_C6971 ,C805_=_C6972 ,\nC805_=_C6973 ,C1247_=_C1248 ,C1247_=_C1249 ,C1247_=_C1250 ,C1247_=_C1251 ,C1247_=_C1252 ,\nC1247_=_C1253 ,C1247_=_C1254 ,C1247_=_C1504 ,C1247_=_C3229 ,C1247_=_C3810 ,C1247_=_C4055 ,\nC1247_=_C4167 ,C1247_=_C4761 ,C1247_=_C4762 ,C1247_=_C4763 ,C1247_=_C4764 ,C1247_=_C4765 ,\nC1247_=_C4766 ,C1247_=_C4767 ,C1247_=_C4768 ,C1248_=_C1249 ,C1248_=_C1250 ,C1248_=_C1251 ,\nC1248_=_C1252 ,C1248_=_C1253 ,C1248_=_C1254 ,C1248_=_C1505 ,C1248_=_C3230 ,C1248_=_C3811 ,\nC1248_=_C4056 ,C1248_=_C4168 ,C1248_=_C4791 ,C1248_=_C4792 ,C1248_=_C4793 ,C1248_=_C4794 ,\nC1248_=_C4795 ,C1248_=_C4796 ,C1248_=_C4797 ,C1248_=_C4798 ,C1249_=_C1250 ,C1249_=_C1251 ,\nC1249_=_C1252 ,C1249_=_C1253 ,C1249_=_C1254 ,C1249_=_C1506 ,C1249_=_C3231 ,C1249_=_C3812 ,\nC1249_=_C4057 ,C1249_=_C4169 ,C1249_=_C5339 ,C1249_=_C5340 ,C1249_=_C5341 ,C1249_=_C5342 ,\nC1249_=_C5343 ,C1249_=_C5344 ,C1249_=_C5345 ,C1249_=_C5346 ,C1250_=_C1251 ,C1250_=_C1252 ,\nC1250_=_C1253 ,C1250_=_C1254 ,C1250_=_C1507 ,C1250_=_C3232 ,C1250_=_C3813 ,C1250_=_C4058 ,\nC1250_=_C4170 ,C1250_=_C5419 ,C1250_=_C5420 ,C1250_=_C5421 ,C1250_=_C5422 ,C1250_=_C5423 ,\nC1250_=_C5424 ,C1250_=_C5425 ,C1250_=_C5426 ,C1251_=_C1252 ,C1251_=_C1253 ,C1251_=_C1254 ,\nC1251_=_C1508 ,C1251_=_C3233 ,C1251_=_C3814 ,C1251_=_C4059 ,C1251_=_C4171 ,C1251_=_C5483 ,\nC1251_=_C5484 ,C1251_=_C5485 ,C1251_=_C5486 ,C1251_=_C5487 ,C1251_=_C5488 ,C1251_=_C5489 ,\nC1251_=_C5490 ,C1252_=_C1253 ,C1252_=_C1254 ,C1252_=_C1509 ,C1252_=_C3234 ,C1252_=_C3815 ,\nC1252_=_C4060 ,C1252_=_C4172 ,C1252_=_C6336 ,C1252_=_C6337 ,C1252_=_C6338 ,C1252_=_C6339 ,\nC1252_=_C6340 ,C1252_=_C6341 ,C1252_=_C6342 ,C1252_=_C6343 ,C1253_=_C1254 ,C1253_=_C1510 ,\nC1253_=_C3235 ,C1253_=_C3816 ,C1253_=_C4061</w:t>
      </w:r>
    </w:p>
    <w:p>
      <w:pPr>
        <w:pStyle w:val="PreformattedText"/>
        <w:bidi w:val="0"/>
        <w:spacing w:before="0" w:after="0"/>
        <w:jc w:val="left"/>
        <w:rPr/>
      </w:pPr>
      <w:r>
        <w:rPr/>
        <w:t xml:space="preserve"> </w:t>
      </w:r>
      <w:r>
        <w:rPr/>
        <w:t>,C1253_=_C4173 ,C1253_=_C6860 ,C1253_=_C6861 ,\nC1253_=_C6862 ,C1253_=_C6863 ,C1253_=_C6864 ,C1253_=_C6865 ,C1253_=_C6866 ,C1253_=_C6867 ,\nC1254_=_C1511 ,C1254_=_C3236 ,C1254_=_C3817 ,C1254_=_C4062 ,C1254_=_C4174 ,C1254_=_C6966 ,\nC1254_=_C6967 ,C1254_=_C6968 ,C1254_=_C6969 ,C1254_=_C6970 ,C1254_=_C6971 ,C1254_=_C6972 ,\nC1254_=_C6973 ,C1504_=_C1505 ,C1504_=_C1506 ,C1504_=_C1507 ,C1504_=_C1508 ,C1504_=_C1509 ,\nC1504_=_C1510 ,C1504_=_C1511 ,C1504_=_C3229 ,C1504_=_C3810 ,C1504_=_C4055 ,C1504_=_C4167 ,\nC1504_=_C4761 ,C1504_=_C4762 ,C1504_=_C4763 ,C1504_=_C4764 ,C1504_=_C4765 ,C1504_=_C4766 ,\nC1504_=_C4767 ,C1504_=_C4768 ,C1505_=_C1506 ,C1505_=_C1507 ,C1505_=_C1508 ,C1505_=_C1509 ,\nC1505_=_C1510 ,C1505_=_C1511 ,C1505_=_C3230 ,C1505_=_C3811 ,C1505_=_C4056 ,C1505_=_C4168 ,\nC1505_=_C4791 ,C1505_=_C4792 ,C1505_=_C4793 ,C1505_=_C4794 ,C1505_=_C4795 ,C1505_=_C4796 ,\nC1505_=_C4797 ,C1505_=_C4798 ,C1506_=_C1507 ,C1506_=_C1508 ,C1506_=_C1509 ,C1506_=_C1510 ,\nC1506_=_C1511 ,C1506_=_C3231 ,C1506_=_C3812 ,C1506_=_C4057 ,C1506_=_C4169 ,C1506_=_C5339 ,\nC1506_=_C5340 ,C1506_=_C5341 ,C1506_=_C5342 ,C1506_=_C5343 ,C1506_=_C5344 ,C1506_=_C5345 ,\nC1506_=_C5346 ,C1507_=_C1508 ,C1507_=_C1509 ,C1507_=_C1510 ,C1507_=_C1511 ,C1507_=_C3232 ,\nC1507_=_C3813 ,C1507_=_C4058 ,C1507_=_C4170 ,C1507_=_C5419 ,C1507_=_C5420 ,C1507_=_C5421 ,\nC1507_=_C5422 ,C1507_=_C5423 ,C1507_=_C5424 ,C1507_=_C5425 ,C1507_=_C5426 ,C1508_=_C1509 ,\nC1508_=_C1510 ,C1508_=_C1511 ,C1508_=_C3233 ,C1508_=_C3814 ,C1508_=_C4059 ,C1508_=_C4171 ,\nC1508_=_C5483 ,C1508_=_C5484 ,C1508_=_C5485 ,C1508_=_C5486 ,C1508_=_C5487 ,C1508_=_C5488 ,\nC1508_=_C5489 ,C1508_=_C5490 ,C1509_=_C1510 ,C1509_=_C1511 ,C1509_=_C3234 ,C1509_=_C3815 ,\nC1509_=_C4060 ,C1509_=_C4172 ,C1509_=_C6336 ,C1509_=_C6337 ,C1509_=_C6338 ,C1509_=_C6339 ,\nC1509_=_C6340 ,C1509_=_C6341 ,C1509_=_C6342 ,C1509_=_C6343 ,C1510_=_C1511 ,C1510_=_C3235 ,\nC1510_=_C3816 ,C1510_=_C4061 ,C1510_=_C4173 ,C1510_=_C6860 ,C1510_=_C6861 ,C1510_=_C6862 ,\nC1510_=_C6863 ,C1510_=_C6864 ,C1510_=_C6865 ,C1510_=_C6866 ,C1510_=_C6867 ,C1511_=_C3236 ,\nC1511_=_C3817 ,C1511_=_C4062 ,C1511_=_C4174 ,C1511_=_C6966 ,C1511_=_C6967 ,C1511_=_C6968 ,\nC1511_=_C6969 ,C1511_=_C6970 ,C1511_=_C6971 ,C1511_=_C6972 ,C1511_=_C6973 ,C3229_=_C3230 ,\nC3229_=_C3231 ,C3229_=_C3232 ,C3229_=_C3233 ,C3229_=_C3234 ,C3229_=_C3235 ,C3229_=_C3236 ,\nC3229_=_C3810 ,C3229_=_C4055 ,C3229_=_C4167 ,C3229_=_C4761 ,C3229_=_C4762 ,C3229_=_C4763 ,\nC3229_=_C4764 ,C3229_=_C4765 ,C3229_=_C4766 ,C3229_=_C4767 ,C3229_=_C4768 ,C3230_=_C3231 ,\nC3230_=_C3232 ,C3230_=_C3233 ,C3230_=_C3234 ,C3230_=_C3235 ,C3230_=_C3236 ,C3230_=_C3811 ,\nC3230_=_C4056 ,C3230_=_C4168 ,C3230_=_C4791 ,C3230_=_C4792 ,C3230_=_C4793 ,C3230_=_C4794 ,\nC3230_=_C4795 ,C3230_=_C4796 ,C3230_=_C4797 ,C3230_=_C4798 ,C3231_=_C3232 ,C3231_=_C3233 ,\nC3231_=_C3234 ,C3231_=_C3235 ,C3231_=_C3236 ,C3231_=_C3812 ,C3231_=_C4057 ,C3231_=_C4169 ,\nC3231_=_C5339 ,C3231_=_C5340 ,C3231_=_C5341 ,C3231_=_C5342 ,C3231_=_C5343 ,C3231_=_C5344 ,\nC3231_=_C5345 ,C3231_=_C5346 ,C3232_=_C3233 ,C3232_=_C3234 ,C3232_=_C3235 ,C3232_=_C3236 ,\nC3232_=_C3813 ,C3232_=_C4058 ,C3232_=_C4170 ,C3232_=_C5419 ,C3232_=_C5420 ,C3232_=_C5421 ,\nC3232_=_C5422 ,C3232_=_C5423 ,C3232_=_C5424 ,C3232_=_C5425 ,C3232_=_C5426 ,C3233_=_C3234 ,\nC3233_=_C3235 ,C3233_=_C3236 ,C3233_=_C3814 ,C3233_=_C4059 ,C3233_=_C4171 ,C3233_=_C5483 ,\nC3233_=_C5484 ,C3233_=_C5485 ,C3233_=_C5486 ,C3233_=_C5487 ,C3233_=_C5488 ,C3233_=_C5489 ,\nC3233_=_C5490 ,C3234_=_C3235 ,C3234_=_C3236 ,C3234_=_C3815 ,C3234_=_C4060 ,C3234_=_C4172 ,\nC3234_=_C6336 ,C3234_=_C6337 ,C3234_=_C6338 ,C3234_=_C6339 ,C3234_=_C6340 ,C3234_=_C6341 ,\nC3234_=_C6342 ,C3234_=_C6343 ,C3235_=_C3236 ,C3235_=_C3816 ,C3235_=_C4061 ,C3235_=_C4173 ,\nC3235_=_C6860 ,C3235_=_C6861 ,C3235_=_C6862 ,C3235_=_C6863 ,C3235_=_C6864 ,C3235_=_C6865 ,\nC3235_=_C6866 ,C3235_=_C6867 ,C3236_=_C3817 ,C3236_=_C4062 ,C3236_=_C4174 ,C3236_=_C6966 ,\nC3236_=_C6967 ,C3236_=_C6968 ,C3236_=_C6969 ,C3236_=_C6970 ,C3236_=_C6971 ,C3236_=_C6972 ,\nC3236_=_C6973 ,C3810_=_C3811 ,C3810_=_C3812 ,C3810_=_C3813 ,C3810_=_C3814 ,C3810_=_C3815 ,\nC3810_=_C3816 ,C3810_=_C3817 ,C3810_=_C4055 ,C3810_=_C4167 ,C3810_=_C4761 ,C3810_=_C4762 ,\nC3810_=_C4763 ,C3810_=_C4764 ,C3810_=_C4765 ,C3810_=_C4766 ,C3810_=_C4767 ,C3810_=_C4768 ,\nC3811_=_C3812 ,C3811_=_C3813 ,C3811_=_C3814 ,C3811_=_C3815 ,C3811_=_C3816 ,C3811_=_C3817 ,\nC3811_=_C4056 ,C3811_=_C4168 ,C3811_=_C4791 ,C3811_=_C4792 ,C3811_=_C4793 ,C3811_=_C4794 ,\nC3811_=_C4795 ,C3811_=_C4796 ,C3811_=_C4797 ,C3811_=_C4798 ,C3812_=_C3813 ,C3812_=_C3814 ,\nC3812_=_C3815 ,C3812_=_C3816 ,C3812_=_C3817 ,C3812_=_C4057 ,C3812_=_C4169 ,C3812_=_C5339 ,\nC3812_=_C5340 ,C3812_=_C5341 ,C3812_=_C5342 ,C3812_=_C5343 ,C3812_=_C5344 ,C3812_=_C5345 ,\nC3812_=_C5346 ,C3813_=_C3814 ,C3813_=_C3815 ,C3813_=_C3816 ,C3813_=_C3817 ,C3813_=_C4058 ,\nC3813_=_C4170 ,C3813_=_C5419 ,C3813_=_C5420 ,C3813_=_C5421 ,C3813_=_C5422 ,C3813_=_C5423 ,\nC3813_=_C5424 ,C3813_=_C5425 ,C3813_=_C5426 ,C3814_=_C3815 ,C3814_=_C3816 ,C3814_=_C3817 ,\nC3814_=_C4059 ,C3814_=_C4171 ,C3814_=_C5483 ,C3814_=_C5484 ,C3814_=_C5485 ,C3814_=_C5486 ,\nC3814_=_C5487 ,C3814_=_C5488 ,C3814_=_C5489 ,C3814_=_C5490 ,C3815_=_C3816 ,C3815_=_C3817 ,\nC3815_=_C4060 ,C3815_=_C4172 ,C3815_=_C6336 ,C3815_=_C6337 ,C3815_=_C6338 ,C3815_=_C6339 ,\nC3815_=_C6340 ,C3815_=_C6341 ,C3815_=_C6342 ,C3815_=_C6343 ,C3816_=_C3817 ,C3816_=_C4061 ,\nC3816_=_C4173 ,C3816_=_C6860 ,C3816_=_C6861 ,C3816_=_C6862 ,C3816_=_C6863 ,C3816_=_C6864 ,\nC3816_=_C6865 ,C3816_=_C6866 ,C3816_=_C6867 ,C3817_=_C4062 ,C3817_=_C4174 ,C3817_=_C6966 ,\nC3817_=_C6967 ,C3817_=_C6968 ,C3817_=_C6969 ,C3817_=_C6970 ,C3817_=_C6971 ,C3817_=_C6972 ,\nC3817_=_C6973 ,C4055_=_C4056 ,C4055_=_C4057 ,C4055_=_C4058 ,C4055_=_C4059 ,C4055_=_C4060 ,\nC4055_=_C4061 ,C4055_=_C4062 ,C4055_=_C4167 ,C4055_=_C4761 ,C4055_=_C4762 ,C4055_=_C4763 ,\nC4055_=_C4764 ,C4055_=_C4765 ,C4055_=_C4766 ,C4055_=_C4767 ,C4055_=_C4768 ,C4056_=_C4057 ,\nC4056_=_C4058 ,C4056_=_C4059 ,C4056_=_C4060 ,C4056_=_C4061 ,C4056_=_C4062 ,C4056_=_C4168 ,\nC4056_=_C4791 ,C4056_=_C4792 ,C4056_=_C4793 ,C4056_=_C4794 ,C4056_=_C4795 ,C4056_=_C4796 ,\nC4056_=_C4797 ,C4056_=_C4798 ,C4057_=_C4058 ,C4057_=_C4059 ,C4057_=_C4060 ,C4057_=_C4061 ,\nC4057_=_C4062 ,C4057_=_C4169 ,C4057_=_C5339 ,C4057_=_C5340 ,C4057_=_C5341 ,C4057_=_C5342 ,\nC4057_=_C5343 ,C4057_=_C5344 ,C4057_=_C5345 ,C4057_=_C5346 ,C4058_=_C4059 ,C4058_=_C4060 ,\nC4058_=_C4061 ,C4058_=_C4062 ,C4058_=_C4170 ,C4058_=_C5419 ,C4058_=_C5420 ,C4058_=_C5421 ,\nC4058_=_C5422 ,C4058_=_C5423 ,C4058_=_C5424 ,C4058_=_C5425 ,C4058_=_C5426 ,C4059_=_C4060 ,\nC4059_=_C4061 ,C4059_=_C4062 ,C4059_=_C4171 ,C4059_=_C5483 ,C4059_=_C5484 ,C4059_=_C5485 ,\nC4059_=_C5486 ,C4059_=_C5487 ,C4059_=_C5488 ,C4059_=_C5489 ,C4059_=_C5490 ,C4060_=_C4061 ,\nC4060_=_C4062 ,C4060_=_C4172 ,C4060_=_C6336 ,C4060_=_C6337 ,C4060_=_C6338 ,C4060_=_C6339 ,\nC4060_=_C6340 ,C4060_=_C6341 ,C4060_=_C6342 ,C4060_=_C6343 ,C4061_=_C4062 ,C4061_=_C4173 ,\nC4061_=_C6860 ,C4061_=_C6861 ,C4061_=_C6862 ,C4061_=_C6863 ,C4061_=_C6864 ,C4061_=_C6865 ,\nC4061_=_C6866 ,C4061_=_C6867 ,C4062_=_C4174 ,C4062_=_C6966 ,C4062_=_C6967 ,C4062_=_C6968 ,\nC4062_=_C6969 ,C4062_=_C6970 ,C4062_=_C6971 ,C4062_=_C6972 ,C4062_=_C6973 ,C4167_=_C4168 ,\nC4167_=_C4169 ,C4167_=_C4170 ,C4167_=_C4171 ,C4167_=_C4172 ,C4167_=_C4173 ,C4167_=_C4174 ,\nC4167_=_C4761 ,C4167_=_C4762 ,C4167_=_C4763 ,C4167_=_C4764 ,C4167_=_C4765 ,C4167_=_C4766 ,\nC4167_=_C4767 ,C4167_=_C4768 ,C4168_=_C4169 ,C4168_=_C4170 ,C4168_=_C4171 ,C4168_=_C4172 ,\nC4168_=_C4173 ,C4168_=_C4174 ,C4168_=_C4791 ,C4168_=_C4792 ,C4168_=_C4793 ,C4168_=_C4794 ,\nC4168_=_C4795 ,C4168_=_C4796 ,C4168_=_C4797 ,C4168_=_C4798 ,C4169_=_C4170 ,C4169_=_C4171 ,\nC4169_=_C4172 ,C4169_=_C4173 ,C4169_=_C4174 ,C4169_=_C5339 ,C4169_=_C5340 ,C4169_=_C5341 ,\nC4169_=_C5342 ,C4169_=_C5343 ,C4169_=_C5344 ,C4169_=_C5345 ,C4169_=_C5346 ,C4170_=_C4171 ,\nC4170_=_C4172 ,C4170_=_C4173 ,C4170_=_C4174 ,C4170_=_C5419 ,C4170_=_C5420 ,C4170_=_C5421 ,\nC4170_=_C5422 ,C4170_=_C5423 ,C4170_=_C5424 ,C4170_=_C5425 ,C4170_=_C5426 ,C4171_=_C4172 ,\nC4171_=_C4173 ,C4171_=_C4174 ,C4171_=_C5483 ,C4171_=_C5484 ,C4171_=_C5485 ,C4171_=_C5486 ,\nC4171_=_C5487 ,C4171_=_C5488 ,C4171_=_C5489 ,C4171_=_C5490 ,C4172_=_C4173 ,C4172_=_C4174 ,\nC4172_=_C6336 ,C4172_=_C6337 ,C4172_=_C6338 ,C4172_=_C6339 ,C4172_=_C6340 ,C4172_=_C6341 ,\nC4172_=_C6342 ,C4172_=_C6343 ,C4173_=_C4174 ,C4173_=_C6860 ,C4173_=_C6861 ,C4173_=_C6862 ,\nC4173_=_C6863 ,C4173_=_C6864 ,C4173_=_C6865 ,C4173_=_C6866 ,C4173_=_C6867 ,C4174_=_C6966 ,\nC4174_=_C6967 ,C4174_=_C6968 ,C4174_=_C6969 ,C4174_=_C6970 ,C4174_=_C6971 ,C4174_=_C6972 ,\nC4174_=_C6973 ,C4761_=_C4762 ,C4761_=_C4763 ,C4761_=_C4764 ,C4761_=_C4765 ,C4761_=_C4766 ,\nC4761_=_C4767 ,C4761_=_C4768 ,C4761_=_C4791 ,C4761_=_C5339 ,C4761_=_C5419 ,C4761_=_C5483 ,\nC4761_=_C6336 ,C4761_=_C6860 ,C4761_=_C6966 ,C4762_=_C4763 ,C4762_=_C4764 ,C4762_=_C4765 ,\nC4762_=_C4766 ,C4762_=_C4767 ,C4762_=_C4768 ,C4762_=_C4792 ,C4762_=_C5340 ,C4762_=_C5420 ,\nC4762_=_C5484 ,C4762_=_C6337 ,C4762_=_C6861 ,C4762_=_C6967 ,C4763_=_C4764 ,C4763_=_C4765 ,\nC4763_=_C4766 ,C4763_=_C4767 ,C4763_=_C4768 ,C4763_=_C4793 ,C4763_=_C5341 ,C4763_=_C5421 ,\nC4763_=_C5485 ,C4763_=_C6338 ,C4763_=_C6862 ,C4763_=_C6968 ,C4764_=_C4765 ,C4764_=_C4766 ,\nC4764_=_C4767 ,C4764_=_C4768 ,C4764_=_C4794 ,C4764_=_C5342 ,C4764_=_C5422 ,C4764_=_C5486 ,\nC4764_=_C6339 ,C4764_=_C6863 ,C4764_=_C6969 ,C4765_=_C4766 ,C4765_=_C4767 ,C4765_=_C4768 ,\nC4765_=_C4795 ,C4765_=_C5343 ,C4765_=_C5423 ,C4765_=_C5487 ,C4765_=_C6340 ,C4765_=_C6864 ,\nC4765_=_C6970 ,C4766_=_C4767 ,C4766_=_C4768 ,C4766_=_C4796 ,C4766_=_C5344 ,C4766_=_C5424 ,\nC4766_=_C5488 ,C4766_=_C6341 ,C4766_=_C6865 ,C4766_=_C6971 ,C4767_=_C4768 ,C4767_=_C4797 ,\nC4767_=_C5345 ,C4767_=_C5425 ,C4767_=_C5489 ,C4767_=_C6342 ,C4767_=_C6866 ,C4767_=_C6972 ,\nC4768_=_C4798 ,C4768_=_C5346 ,C4768_=_C5426 ,C4768_=_C5490 ,C4768_=_C6343 ,C4768_=_C6867 ,\nC4768_=_C6973</w:t>
      </w:r>
    </w:p>
    <w:p>
      <w:pPr>
        <w:pStyle w:val="PreformattedText"/>
        <w:bidi w:val="0"/>
        <w:spacing w:before="0" w:after="0"/>
        <w:jc w:val="left"/>
        <w:rPr/>
      </w:pPr>
      <w:r>
        <w:rPr/>
        <w:t xml:space="preserve"> </w:t>
      </w:r>
      <w:r>
        <w:rPr/>
        <w:t>,C4791_=_C4792 ,C4791_=_C4793 ,C4791_=_C4794 ,C4791_=_C4795 ,C4791_=_C4796 ,\nC4791_=_C4797 ,C4791_=_C4798 ,C4791_=_C5339 ,C4791_=_C5419 ,C4791_=_C5483 ,C4791_=_C6336 ,\nC4791_=_C6860 ,C4791_=_C6966 ,C4792_=_C4793 ,C4792_=_C4794 ,C4792_=_C4795 ,C4792_=_C4796 ,\nC4792_=_C4797 ,C4792_=_C4798 ,C4792_=_C5340 ,C4792_=_C5420 ,C4792_=_C5484 ,C4792_=_C6337 ,\nC4792_=_C6861 ,C4792_=_C6967 ,C4793_=_C4794 ,C4793_=_C4795 ,C4793_=_C4796 ,C4793_=_C4797 ,\nC4793_=_C4798 ,C4793_=_C5341 ,C4793_=_C5421 ,C4793_=_C5485 ,C4793_=_C6338 ,C4793_=_C6862 ,\nC4793_=_C6968 ,C4794_=_C4795 ,C4794_=_C4796 ,C4794_=_C4797 ,C4794_=_C4798 ,C4794_=_C5342 ,\nC4794_=_C5422 ,C4794_=_C5486 ,C4794_=_C6339 ,C4794_=_C6863 ,C4794_=_C6969 ,C4795_=_C4796 ,\nC4795_=_C4797 ,C4795_=_C4798 ,C4795_=_C5343 ,C4795_=_C5423 ,C4795_=_C5487 ,C4795_=_C6340 ,\nC4795_=_C6864 ,C4795_=_C6970 ,C4796_=_C4797 ,C4796_=_C4798 ,C4796_=_C5344 ,C4796_=_C5424 ,\nC4796_=_C5488 ,C4796_=_C6341 ,C4796_=_C6865 ,C4796_=_C6971 ,C4797_=_C4798 ,C4797_=_C5345 ,\nC4797_=_C5425 ,C4797_=_C5489 ,C4797_=_C6342 ,C4797_=_C6866 ,C4797_=_C6972 ,C4798_=_C5346 ,\nC4798_=_C5426 ,C4798_=_C5490 ,C4798_=_C6343 ,C4798_=_C6867 ,C4798_=_C6973 ,C5339_=_C5340 ,\nC5339_=_C5341 ,C5339_=_C5342 ,C5339_=_C5343 ,C5339_=_C5344 ,C5339_=_C5345 ,C5339_=_C5346 ,\nC5339_=_C5419 ,C5339_=_C5483 ,C5339_=_C6336 ,C5339_=_C6860 ,C5339_=_C6966 ,C5340_=_C5341 ,\nC5340_=_C5342 ,C5340_=_C5343 ,C5340_=_C5344 ,C5340_=_C5345 ,C5340_=_C5346 ,C5340_=_C5420 ,\nC5340_=_C5484 ,C5340_=_C6337 ,C5340_=_C6861 ,C5340_=_C6967 ,C5341_=_C5342 ,C5341_=_C5343 ,\nC5341_=_C5344 ,C5341_=_C5345 ,C5341_=_C5346 ,C5341_=_C5421 ,C5341_=_C5485 ,C5341_=_C6338 ,\nC5341_=_C6862 ,C5341_=_C6968 ,C5342_=_C5343 ,C5342_=_C5344 ,C5342_=_C5345 ,C5342_=_C5346 ,\nC5342_=_C5422 ,C5342_=_C5486 ,C5342_=_C6339 ,C5342_=_C6863 ,C5342_=_C6969 ,C5343_=_C5344 ,\nC5343_=_C5345 ,C5343_=_C5346 ,C5343_=_C5423 ,C5343_=_C5487 ,C5343_=_C6340 ,C5343_=_C6864 ,\nC5343_=_C6970 ,C5344_=_C5345 ,C5344_=_C5346 ,C5344_=_C5424 ,C5344_=_C5488 ,C5344_=_C6341 ,\nC5344_=_C6865 ,C5344_=_C6971 ,C5345_=_C5346 ,C5345_=_C5425 ,C5345_=_C5489 ,C5345_=_C6342 ,\nC5345_=_C6866 ,C5345_=_C6972 ,C5346_=_C5426 ,C5346_=_C5490 ,C5346_=_C6343 ,C5346_=_C6867 ,\nC5346_=_C6973 ,C5419_=_C5420 ,C5419_=_C5421 ,C5419_=_C5422 ,C5419_=_C5423 ,C5419_=_C5424 ,\nC5419_=_C5425 ,C5419_=_C5426 ,C5419_=_C5483 ,C5419_=_C6336 ,C5419_=_C6860 ,C5419_=_C6966 ,\nC5420_=_C5421 ,C5420_=_C5422 ,C5420_=_C5423 ,C5420_=_C5424 ,C5420_=_C5425 ,C5420_=_C5426 ,\nC5420_=_C5484 ,C5420_=_C6337 ,C5420_=_C6861 ,C5420_=_C6967 ,C5421_=_C5422 ,C5421_=_C5423 ,\nC5421_=_C5424 ,C5421_=_C5425 ,C5421_=_C5426 ,C5421_=_C5485 ,C5421_=_C6338 ,C5421_=_C6862 ,\nC5421_=_C6968 ,C5422_=_C5423 ,C5422_=_C5424 ,C5422_=_C5425 ,C5422_=_C5426 ,C5422_=_C5486 ,\nC5422_=_C6339 ,C5422_=_C6863 ,C5422_=_C6969 ,C5423_=_C5424 ,C5423_=_C5425 ,C5423_=_C5426 ,\nC5423_=_C5487 ,C5423_=_C6340 ,C5423_=_C6864 ,C5423_=_C6970 ,C5424_=_C5425 ,C5424_=_C5426 ,\nC5424_=_C5488 ,C5424_=_C6341 ,C5424_=_C6865 ,C5424_=_C6971 ,C5425_=_C5426 ,C5425_=_C5489 ,\nC5425_=_C6342 ,C5425_=_C6866 ,C5425_=_C6972 ,C5426_=_C5490 ,C5426_=_C6343 ,C5426_=_C6867 ,\nC5426_=_C6973 ,C5483_=_C5484 ,C5483_=_C5485 ,C5483_=_C5486 ,C5483_=_C5487 ,C5483_=_C5488 ,\nC5483_=_C5489 ,C5483_=_C5490 ,C5483_=_C6336 ,C5483_=_C6860 ,C5483_=_C6966 ,C5484_=_C5485 ,\nC5484_=_C5486 ,C5484_=_C5487 ,C5484_=_C5488 ,C5484_=_C5489 ,C5484_=_C5490 ,C5484_=_C6337 ,\nC5484_=_C6861 ,C5484_=_C6967 ,C5485_=_C5486 ,C5485_=_C5487 ,C5485_=_C5488 ,C5485_=_C5489 ,\nC5485_=_C5490 ,C5485_=_C6338 ,C5485_=_C6862 ,C5485_=_C6968 ,C5486_=_C5487 ,C5486_=_C5488 ,\nC5486_=_C5489 ,C5486_=_C5490 ,C5486_=_C6339 ,C5486_=_C6863 ,C5486_=_C6969 ,C5487_=_C5488 ,\nC5487_=_C5489 ,C5487_=_C5490 ,C5487_=_C6340 ,C5487_=_C6864 ,C5487_=_C6970 ,C5488_=_C5489 ,\nC5488_=_C5490 ,C5488_=_C6341 ,C5488_=_C6865 ,C5488_=_C6971 ,C5489_=_C5490 ,C5489_=_C6342 ,\nC5489_=_C6866 ,C5489_=_C6972 ,C5490_=_C6343 ,C5490_=_C6867 ,C5490_=_C6973 ,C6336_=_C6337 ,\nC6336_=_C6338 ,C6336_=_C6339 ,C6336_=_C6340 ,C6336_=_C6341 ,C6336_=_C6342 ,C6336_=_C6343 ,\nC6336_=_C6860 ,C6336_=_C6966 ,C6337_=_C6338 ,C6337_=_C6339 ,C6337_=_C6340 ,C6337_=_C6341 ,\nC6337_=_C6342 ,C6337_=_C6343 ,C6337_=_C6861 ,C6337_=_C6967 ,C6338_=_C6339 ,C6338_=_C6340 ,\nC6338_=_C6341 ,C6338_=_C6342 ,C6338_=_C6343 ,C6338_=_C6862 ,C6338_=_C6968 ,C6339_=_C6340 ,\nC6339_=_C6341 ,C6339_=_C6342 ,C6339_=_C6343 ,C6339_=_C6863 ,C6339_=_C6969 ,C6340_=_C6341 ,\nC6340_=_C6342 ,C6340_=_C6343 ,C6340_=_C6864 ,C6340_=_C6970 ,C6341_=_C6342 ,C6341_=_C6343 ,\nC6341_=_C6865 ,C6341_=_C6971 ,C6342_=_C6343 ,C6342_=_C6866 ,C6342_=_C6972 ,C6343_=_C6867 ,\nC6343_=_C6973 ,C6860_=_C6861 ,C6860_=_C6862 ,C6860_=_C6863 ,C6860_=_C6864 ,C6860_=_C6865 ,\nC6860_=_C6866 ,C6860_=_C6867 ,C6860_=_C6966 ,C6861_=_C6862 ,C6861_=_C6863 ,C6861_=_C6864 ,\nC6861_=_C6865 ,C6861_=_C6866 ,C6861_=_C6867 ,C6861_=_C6967 ,C6862_=_C6863 ,C6862_=_C6864 ,\nC6862_=_C6865 ,C6862_=_C6866 ,C6862_=_C6867 ,C6862_=_C6968 ,C6863_=_C6864 ,C6863_=_C6865 ,\nC6863_=_C6866 ,C6863_=_C6867 ,C6863_=_C6969 ,C6864_=_C6865 ,C6864_=_C6866 ,C6864_=_C6867 ,\nC6864_=_C6970 ,C6865_=_C6866 ,C6865_=_C6867 ,C6865_=_C6971 ,C6866_=_C6867 ,C6866_=_C6972 ,\nC6867_=_C6973 ,C6966_=_C6967 ,C6966_=_C6968 ,C6966_=_C6969 ,C6966_=_C6970 ,C6966_=_C6971 ,\nC6966_=_C6972 ,C6966_=_C6973 ,C6967_=_C6968 ,C6967_=_C6969 ,C6967_=_C6970 ,C6967_=_C6971 ,\nC6967_=_C6972 ,C6967_=_C6973 ,C6968_=_C6969 ,C6968_=_C6970 ,C6968_=_C6971 ,C6968_=_C6972 ,\nC6968_=_C6973 ,C6969_=_C6970 ,C6969_=_C6971 ,C6969_=_C6972 ,C6969_=_C6973 ,C6970_=_C6971 ,\nC6970_=_C6972 ,C6970_=_C6973 ,C6971_=_C6972 ,C6971_=_C6973 ,C6972_=_C6973 ,"];396[shape=box, label="id:396 level: 9\n152: C26 C27 C28 C29 C30 \nC31 C32 C33 C34 C35 C36 \nC37 C38 C39 C40 C41 C42 \nC43 C44 C45 C46 C449 C450 \nC451 C452 C453 C454 C455 C456 \nC457 C458 C459 C460 C461 C462 \nC463 C464 C465 C466 C467 C468 \nC469 C792 C793 C794 C795 C796 \nC797 C798 C799 C800 C801 C802 \nC803 C804 C805 C806 C807 C808 \nC809 C810 C811 C812 C1243 C1244 \nC1245 C1246 C1262 C1500 C1501 C1502 \nC1503 C1519 C3229 C3230 C3231 C3232 \nC3233 C3234 C3235 C3236 C3237 C3238 \nC3239 C3240 C3241 C3242 C3243 C3244 \nC3810 C3811 C3812 C3813 C3814 C3815 \nC3816 C3817 C3818 C3819 C3820 C3821 \nC3822 C3823 C3824 C3825 C4055 C4056 \nC4057 C4058 C4059 C4060 C4061 C4062 \nC4063 C4064 C4065 C4066 C4067 C4068 \nC4069 C4070 C4167 C4168 C4169 C4170 \nC4171 C4172 C4173 C4174 C4175 C4176 \nC4177 C4178 C4179 C4180 C4181 C4182 \nC4768 C4798 C5346 C5426 C5490 C6343 \nC6867 C6973 C7016 C7083 C7134 C7224 \nC7268 C7486 C7488 \n2156: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49( C26 C449 ) C26_=_C792( C26 C792 ) C26_=_C1243( C26 C1243 ) \nC26_=_C1244( C26 C1244 ) C26_=_C1245( C26 C1245 ) C26_=_C1246( C26 C1246 ) C26_=_C1262( C26 C1262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50( C27 C450 ) \nC27_=_C793( C27 C793 ) C27_=_C1500( C27 C1500 ) C27_=_C1501( C27 C1501 ) C27_=_C1502( C27 C1502 ) C27_=_C1503( C27 C1503 ) C27_=_C1519( C27 C1519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51( C28 C451 ) C28_=_C794( C28 C794 ) C28_=_C1243( C28 C1243 ) C28_=_C1500( C28 C1500 ) C28_=_C3229( C28 C3229 ) C28_=_C3230( C28 C3230 ) \nC28_=_C3231( C28 C3231 ) C28_=_C3232( C28 C3232 ) C28_=_C3233( C28 C3233 ) C28_=_C3234( C28 C3234 ) C28_=_C3235( C28 C3235 ) C28_=_C3236( C28 C3236 ) \nC28_=_C3237( C28 C3237 ) C28_=_C3238( C28 C3238 ) C28_=_C3239( C28 C3239 ) C28_=_C3240( C28 C3240 ) C28_=_C3241( C28 C3241 ) C28_=_C3242( C28 C3242 ) \nC28_=_C3243( C28 C3243 ) C28_=_C3244( C28 C3244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52( C29 C452 ) C29_=_C795( C29 C795 ) C29_=_C1244( C29 C1244 ) C29_=_C1501( C29 C1501 ) C29_=_C3810( C29 C3810 ) \nC29_=_C3811( C29 C3811 ) C29_=_C3812( C29 C3812 ) C29_=_C3813( C29 C3813 ) C29_=_C3814( C29 C3814 ) C29_=_C3815( C29 C3815 ) C29_=_C3816( C29 C3816 ) \nC29_=_C3817( C29 C3817 ) C29_=_C3818( C29 C3818 ) C29_=_C3819( C29 C3819 ) C29_=_C3820( C29 C3820 ) C29_=_C3821( C29 C3821 ) C29_=_C3822( C29 C3822 ) \nC29_=_C3823( C29 C3823 ) C29_=_C3824( C29 C3824 ) C29_=_C3825( C29 C3825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53( C30 C453 ) C30_=_C796( C30 C796 ) C30_=_C1245( C30 C1245 ) C30_=_C1502( C30 C1502 ) C30_=_C4055( C30 C4055</w:t>
      </w:r>
    </w:p>
    <w:p>
      <w:pPr>
        <w:pStyle w:val="PreformattedText"/>
        <w:bidi w:val="0"/>
        <w:spacing w:before="0" w:after="0"/>
        <w:jc w:val="left"/>
        <w:rPr/>
      </w:pPr>
      <w:r>
        <w:rPr/>
        <w:t xml:space="preserve"> </w:t>
      </w:r>
      <w:r>
        <w:rPr/>
        <w:t>) \nC30_=_C4056( C30 C4056 ) C30_=_C4057( C30 C4057 ) C30_=_C4058( C30 C4058 ) C30_=_C4059( C30 C4059 ) C30_=_C4060( C30 C4060 ) C30_=_C4061( C30 C4061 ) \nC30_=_C4062( C30 C4062 ) C30_=_C4063( C30 C4063 ) C30_=_C4064( C30 C4064 ) C30_=_C4065( C30 C4065 ) C30_=_C4066( C30 C4066 ) C30_=_C4067( C30 C4067 ) \nC30_=_C4068( C30 C4068 ) C30_=_C4069( C30 C4069 ) C30_=_C4070( C30 C4070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54( C31 C454 ) C31_=_C797( C31 C797 ) C31_=_C1246( C31 C1246 ) C31_=_C1503( C31 C1503 ) C31_=_C4167( C31 C4167 ) C31_=_C4168( C31 C4168 ) \nC31_=_C4169( C31 C4169 ) C31_=_C4170( C31 C4170 ) C31_=_C4171( C31 C4171 ) C31_=_C4172( C31 C4172 ) C31_=_C4173( C31 C4173 ) C31_=_C4174( C31 C4174 ) \nC31_=_C4175( C31 C4175 ) C31_=_C4176( C31 C4176 ) C31_=_C4177( C31 C4177 ) C31_=_C4178( C31 C4178 ) C31_=_C4179( C31 C4179 ) C31_=_C4180( C31 C4180 ) \nC31_=_C4181( C31 C4181 ) C31_=_C4182( C31 C4182 ) C32_=_C33( C32 C33 ) C32_=_C34( C32 C34 ) C32_=_C35( C32 C35 ) C32_=_C36( C32 C36 ) \nC32_=_C37( C32 C37 ) C32_=_C38( C32 C38 ) C32_=_C39( C32 C39 ) C32_=_C40( C32 C40 ) C32_=_C41( C32 C41 ) C32_=_C42( C32 C42 ) \nC32_=_C43( C32 C43 ) C32_=_C44( C32 C44 ) C32_=_C45( C32 C45 ) C32_=_C46( C32 C46 ) C32_=_C455( C32 C455 ) C32_=_C798( C32 C798 ) \nC32_=_C3229( C32 C3229 ) C32_=_C3810( C32 C3810 ) C32_=_C4055( C32 C4055 ) C32_=_C4167( C32 C4167 ) C32_=_C4768( C32 C4768 ) C33_=_C34( C33 C34 ) \nC33_=_C35( C33 C35 ) C33_=_C36( C33 C36 ) C33_=_C37( C33 C37 ) C33_=_C38( C33 C38 ) C33_=_C39( C33 C39 ) C33_=_C40( C33 C40 ) \nC33_=_C41( C33 C41 ) C33_=_C42( C33 C42 ) C33_=_C43( C33 C43 ) C33_=_C44( C33 C44 ) C33_=_C45( C33 C45 ) C33_=_C46( C33 C46 ) \nC33_=_C456( C33 C456 ) C33_=_C799( C33 C799 ) C33_=_C3230( C33 C3230 ) C33_=_C3811( C33 C3811 ) C33_=_C4056( C33 C4056 ) C33_=_C4168( C33 C4168 ) \nC33_=_C4798( C33 C4798 ) C34_=_C35( C34 C35 ) C34_=_C36( C34 C36 ) C34_=_C37( C34 C37 ) C34_=_C38( C34 C38 ) C34_=_C39( C34 C39 ) \nC34_=_C40( C34 C40 ) C34_=_C41( C34 C41 ) C34_=_C42( C34 C42 ) C34_=_C43( C34 C43 ) C34_=_C44( C34 C44 ) C34_=_C45( C34 C45 ) \nC34_=_C46( C34 C46 ) C34_=_C457( C34 C457 ) C34_=_C800( C34 C800 ) C34_=_C3231( C34 C3231 ) C34_=_C3812( C34 C3812 ) C34_=_C4057( C34 C4057 ) \nC34_=_C4169( C34 C4169 ) C34_=_C5346( C34 C5346 ) C35_=_C36( C35 C36 ) C35_=_C37( C35 C37 ) C35_=_C38( C35 C38 ) C35_=_C39( C35 C39 ) \nC35_=_C40( C35 C40 ) C35_=_C41( C35 C41 ) C35_=_C42( C35 C42 ) C35_=_C43( C35 C43 ) C35_=_C44( C35 C44 ) C35_=_C45( C35 C45 ) \nC35_=_C46( C35 C46 ) C35_=_C458( C35 C458 ) C35_=_C801( C35 C801 ) C35_=_C3232( C35 C3232 ) C35_=_C3813( C35 C3813 ) C35_=_C4058( C35 C4058 ) \nC35_=_C4170( C35 C4170 ) C35_=_C5426( C35 C5426 ) C36_=_C37( C36 C37 ) C36_=_C38( C36 C38 ) C36_=_C39( C36 C39 ) C36_=_C40( C36 C40 ) \nC36_=_C41( C36 C41 ) C36_=_C42( C36 C42 ) C36_=_C43( C36 C43 ) C36_=_C44( C36 C44 ) C36_=_C45( C36 C45 ) C36_=_C46( C36 C46 ) \nC36_=_C459( C36 C459 ) C36_=_C802( C36 C802 ) C36_=_C3233( C36 C3233 ) C36_=_C3814( C36 C3814 ) C36_=_C4059( C36 C4059 ) C36_=_C4171( C36 C4171 ) \nC36_=_C5490( C36 C5490 ) C37_=_C38( C37 C38 ) C37_=_C39( C37 C39 ) C37_=_C40( C37 C40 ) C37_=_C41( C37 C41 ) C37_=_C42( C37 C42 ) \nC37_=_C43( C37 C43 ) C37_=_C44( C37 C44 ) C37_=_C45( C37 C45 ) C37_=_C46( C37 C46 ) C37_=_C460( C37 C460 ) C37_=_C803( C37 C803 ) \nC37_=_C3234( C37 C3234 ) C37_=_C3815( C37 C3815 ) C37_=_C4060( C37 C4060 ) C37_=_C4172( C37 C4172 ) C37_=_C6343( C37 C6343 ) C38_=_C39( C38 C39 ) \nC38_=_C40( C38 C40 ) C38_=_C41( C38 C41 ) C38_=_C42( C38 C42 ) C38_=_C43( C38 C43 ) C38_=_C44( C38 C44 ) C38_=_C45( C38 C45 ) \nC38_=_C46( C38 C46 ) C38_=_C461( C38 C461 ) C38_=_C804( C38 C804 ) C38_=_C3235( C38 C3235 ) C38_=_C3816( C38 C3816 ) C38_=_C4061( C38 C4061 ) \nC38_=_C4173( C38 C4173 ) C38_=_C6867( C38 C6867 ) C39_=_C40( C39 C40 ) C39_=_C41( C39 C41 ) C39_=_C42( C39 C42 ) C39_=_C43( C39 C43 ) \nC39_=_C44( C39 C44 ) C39_=_C45( C39 C45 ) C39_=_C46( C39 C46 ) C39_=_C462( C39 C462 ) C39_=_C805( C39 C805 ) C39_=_C3236( C39 C3236 ) \nC39_=_C3817( C39 C3817 ) C39_=_C4062( C39 C4062 ) C39_=_C4174( C39 C4174 ) C39_=_C6973( C39 C6973 ) C40_=_C41( C40 C41 ) C40_=_C42( C40 C42 ) \nC40_=_C43( C40 C43 ) C40_=_C44( C40 C44 ) C40_=_C45( C40 C45 ) C40_=_C46( C40 C46 ) C40_=_C463( C40 C463 ) C40_=_C806( C40 C806 ) \nC40_=_C3237( C40 C3237 ) C40_=_C3818( C40 C3818 ) C40_=_C4063( C40 C4063 ) C40_=_C4175( C40 C4175 ) C40_=_C7016( C40 C7016 ) C41_=_C42( C41 C42 ) \nC41_=_C43( C41 C43 ) C41_=_C44( C41 C44 ) C41_=_C45( C41 C45 ) C41_=_C46( C41 C46 ) C41_=_C464( C41 C464 ) C41_=_C807( C41 C807 ) \nC41_=_C3238( C41 C3238 ) C41_=_C3819( C41 C3819 ) C41_=_C4064( C41 C4064 ) C41_=_C4176( C41 C4176 ) C41_=_C7083( C41 C7083 ) C42_=_C43( C42 C43 ) \nC42_=_C44( C42 C44 ) C42_=_C45( C42 C45 ) C42_=_C46( C42 C46 ) C42_=_C465( C42 C465 ) C42_=_C808( C42 C808 ) C42_=_C3239( C42 C3239 ) \nC42_=_C3820( C42 C3820 ) C42_=_C4065( C42 C4065 ) C42_=_C4177( C42 C4177 ) C42_=_C7134( C42 C7134 ) C43_=_C44( C43 C44 ) C43_=_C45( C43 C45 ) \nC43_=_C46( C43 C46 ) C43_=_C466( C43 C466 ) C43_=_C809( C43 C809 ) C43_=_C3240( C43 C3240 ) C43_=_C3821( C43 C3821 ) C43_=_C4066( C43 C4066 ) \nC43_=_C4178( C43 C4178 ) C43_=_C7224( C43 C7224 ) C44_=_C45( C44 C45 ) C44_=_C46( C44 C46 ) C44_=_C467( C44 C467 ) C44_=_C810( C44 C810 ) \nC44_=_C3241( C44 C3241 ) C44_=_C3822( C44 C3822 ) C44_=_C4067( C44 C4067 ) C44_=_C4179( C44 C4179 ) C44_=_C7268( C44 C7268 ) C45_=_C46( C45 C46 ) \nC45_=_C468( C45 C468 ) C45_=_C811( C45 C811 ) C45_=_C3242( C45 C3242 ) C45_=_C3823( C45 C3823 ) C45_=_C4068( C45 C4068 ) C45_=_C4180( C45 C4180 ) \nC45_=_C7486( C45 C7486 ) C46_=_C469( C46 C469 ) C46_=_C812( C46 C812 ) C46_=_C3243( C46 C3243 ) C46_=_C3824( C46 C3824 ) C46_=_C4069( C46 C4069 ) \nC46_=_C4181( C46 C4181 ) C46_=_C7488( C46 C7488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69( C449 C469 ) C449_=_C792( C449 C792 ) C449_=_C1243( C449 C1243 ) \nC449_=_C1244( C449 C1244 ) C449_=_C1245( C449 C1245 ) C449_=_C1246( C449 C1246 ) C449_=_C1262( C449 C126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793( C450 C793 ) \nC450_=_C1500( C450 C1500 ) C450_=_C1501( C450 C1501 ) C450_=_C1502( C450 C1502 ) C450_=_C1503( C450 C1503 ) C450_=_C1519( C450 C1519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794( C451 C794 ) \nC451_=_C1243( C451 C1243 ) C451_=_C1500( C451 C1500 ) C451_=_C3229( C451 C3229 ) C451_=_C3230( C451 C3230 ) C451_=_C3231( C451 C3231 ) C451_=_C3232( C451 C3232 ) \nC451_=_C3233( C451 C3233 ) C451_=_C3234( C451 C3234 ) C451_=_C3235( C451 C3235 ) C451_=_C3236( C451 C3236 ) C451_=_C3237( C451 C3237 ) C451_=_C3238( C451 C3238 ) \nC451_=_C3239( C451 C3239 ) C451_=_C3240( C451 C3240 ) C451_=_C3241( C451 C3241 ) C451_=_C3242( C451 C3242 ) C451_=_C3243( C451 C3243 ) C451_=_C3244( C451 C3244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795( C452 C795 ) \nC452_=_C1244( C452 C1244 ) C452_=_C1501( C452 C1501 ) C452_=_C3810( C452 C3810 ) C452_=_C3811( C452 C3811 ) C452_=_C3812( C452 C3812 ) C452_=_C3813( C452 C3813 ) \nC452_=_C3814( C452 C3814 ) C452_=_C3815( C452 C3815 ) C452_=_C3816( C452 C3816 ) C452_=_C3817( C452 C3817 ) C452_=_C3818( C452 C3818 ) C452_=_C3819( C452 C3819 ) \nC452_=_C3820( C452 C3820 ) C452_=_C3821( C452 C3821 ) C452_=_C3822( C452 C3822 ) C452_=_C3823( C452 C3823 ) C452_=_C3824( C452 C3824 ) C452_=_C3825( C452 C3825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796( C453 C796 ) C453_=_C1245( C453 C1245 ) \nC453_=_C1502( C453 C1502 ) C453_=_C4055( C453 C4055 ) C453_=_C4056( C453 C4056 ) C453_=_C4057( C453 C4057 ) C453_=_C4058( C453 C4058 ) C453_=_C4059( C453 C4059 )</w:t>
      </w:r>
    </w:p>
    <w:p>
      <w:pPr>
        <w:pStyle w:val="PreformattedText"/>
        <w:bidi w:val="0"/>
        <w:spacing w:before="0" w:after="0"/>
        <w:jc w:val="left"/>
        <w:rPr/>
      </w:pPr>
      <w:r>
        <w:rPr/>
        <w:t xml:space="preserve"> </w:t>
      </w:r>
      <w:r>
        <w:rPr/>
        <w:t>\nC453_=_C4060( C453 C4060 ) C453_=_C4061( C453 C4061 ) C453_=_C4062( C453 C4062 ) C453_=_C4063( C453 C4063 ) C453_=_C4064( C453 C4064 ) C453_=_C4065( C453 C4065 ) \nC453_=_C4066( C453 C4066 ) C453_=_C4067( C453 C4067 ) C453_=_C4068( C453 C4068 ) C453_=_C4069( C453 C4069 ) C453_=_C4070( C453 C4070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797( C454 C797 ) C454_=_C1246( C454 C1246 ) C454_=_C1503( C454 C1503 ) C454_=_C4167( C454 C4167 ) \nC454_=_C4168( C454 C4168 ) C454_=_C4169( C454 C4169 ) C454_=_C4170( C454 C4170 ) C454_=_C4171( C454 C4171 ) C454_=_C4172( C454 C4172 ) C454_=_C4173( C454 C4173 ) \nC454_=_C4174( C454 C4174 ) C454_=_C4175( C454 C4175 ) C454_=_C4176( C454 C4176 ) C454_=_C4177( C454 C4177 ) C454_=_C4178( C454 C4178 ) C454_=_C4179( C454 C4179 ) \nC454_=_C4180( C454 C4180 ) C454_=_C4181( C454 C4181 ) C454_=_C4182( C454 C41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798( C455 C798 ) \nC455_=_C3229( C455 C3229 ) C455_=_C3810( C455 C3810 ) C455_=_C4055( C455 C4055 ) C455_=_C4167( C455 C4167 ) C455_=_C4768( C455 C4768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799( C456 C799 ) C456_=_C3230( C456 C3230 ) C456_=_C3811( C456 C3811 ) C456_=_C4056( C456 C4056 ) C456_=_C4168( C456 C4168 ) C456_=_C4798( C456 C4798 ) \nC457_=_C458( C457 C458 ) C457_=_C459( C457 C459 ) C457_=_C460( C457 C460 ) C457_=_C461( C457 C461 ) C457_=_C462( C457 C462 ) C457_=_C463( C457 C463 ) \nC457_=_C464( C457 C464 ) C457_=_C465( C457 C465 ) C457_=_C466( C457 C466 ) C457_=_C467( C457 C467 ) C457_=_C468( C457 C468 ) C457_=_C469( C457 C469 ) \nC457_=_C800( C457 C800 ) C457_=_C3231( C457 C3231 ) C457_=_C3812( C457 C3812 ) C457_=_C4057( C457 C4057 ) C457_=_C4169( C457 C4169 ) C457_=_C5346( C457 C5346 ) \nC458_=_C459( C458 C459 ) C458_=_C460( C458 C460 ) C458_=_C461( C458 C461 ) C458_=_C462( C458 C462 ) C458_=_C463( C458 C463 ) C458_=_C464( C458 C464 ) \nC458_=_C465( C458 C465 ) C458_=_C466( C458 C466 ) C458_=_C467( C458 C467 ) C458_=_C468( C458 C468 ) C458_=_C469( C458 C469 ) C458_=_C801( C458 C801 ) \nC458_=_C3232( C458 C3232 ) C458_=_C3813( C458 C3813 ) C458_=_C4058( C458 C4058 ) C458_=_C4170( C458 C4170 ) C458_=_C5426( C458 C5426 ) C459_=_C460( C459 C460 ) \nC459_=_C461( C459 C461 ) C459_=_C462( C459 C462 ) C459_=_C463( C459 C463 ) C459_=_C464( C459 C464 ) C459_=_C465( C459 C465 ) C459_=_C466( C459 C466 ) \nC459_=_C467( C459 C467 ) C459_=_C468( C459 C468 ) C459_=_C469( C459 C469 ) C459_=_C802( C459 C802 ) C459_=_C3233( C459 C3233 ) C459_=_C3814( C459 C3814 ) \nC459_=_C4059( C459 C4059 ) C459_=_C4171( C459 C4171 ) C459_=_C5490( C459 C5490 ) C460_=_C461( C460 C461 ) C460_=_C462( C460 C462 ) C460_=_C463( C460 C463 ) \nC460_=_C464( C460 C464 ) C460_=_C465( C460 C465 ) C460_=_C466( C460 C466 ) C460_=_C467( C460 C467 ) C460_=_C468( C460 C468 ) C460_=_C469( C460 C469 ) \nC460_=_C803( C460 C803 ) C460_=_C3234( C460 C3234 ) C460_=_C3815( C460 C3815 ) C460_=_C4060( C460 C4060 ) C460_=_C4172( C460 C4172 ) C460_=_C6343( C460 C6343 ) \nC461_=_C462( C461 C462 ) C461_=_C463( C461 C463 ) C461_=_C464( C461 C464 ) C461_=_C465( C461 C465 ) C461_=_C466( C461 C466 ) C461_=_C467( C461 C467 ) \nC461_=_C468( C461 C468 ) C461_=_C469( C461 C469 ) C461_=_C804( C461 C804 ) C461_=_C3235( C461 C3235 ) C461_=_C3816( C461 C3816 ) C461_=_C4061( C461 C4061 ) \nC461_=_C4173( C461 C4173 ) C461_=_C6867( C461 C6867 ) C462_=_C463( C462 C463 ) C462_=_C464( C462 C464 ) C462_=_C465( C462 C465 ) C462_=_C466( C462 C466 ) \nC462_=_C467( C462 C467 ) C462_=_C468( C462 C468 ) C462_=_C469( C462 C469 ) C462_=_C805( C462 C805 ) C462_=_C3236( C462 C3236 ) C462_=_C3817( C462 C3817 ) \nC462_=_C4062( C462 C4062 ) C462_=_C4174( C462 C4174 ) C462_=_C6973( C462 C6973 ) C463_=_C464( C463 C464 ) C463_=_C465( C463 C465 ) C463_=_C466( C463 C466 ) \nC463_=_C467( C463 C467 ) C463_=_C468( C463 C468 ) C463_=_C469( C463 C469 ) C463_=_C806( C463 C806 ) C463_=_C3237( C463 C3237 ) C463_=_C3818( C463 C3818 ) \nC463_=_C4063( C463 C4063 ) C463_=_C4175( C463 C4175 ) C463_=_C7016( C463 C7016 ) C464_=_C465( C464 C465 ) C464_=_C466( C464 C466 ) C464_=_C467( C464 C467 ) \nC464_=_C468( C464 C468 ) C464_=_C469( C464 C469 ) C464_=_C807( C464 C807 ) C464_=_C3238( C464 C3238 ) C464_=_C3819( C464 C3819 ) C464_=_C4064( C464 C4064 ) \nC464_=_C4176( C464 C4176 ) C464_=_C7083( C464 C7083 ) C465_=_C466( C465 C466 ) C465_=_C467( C465 C467 ) C465_=_C468( C465 C468 ) C465_=_C469( C465 C469 ) \nC465_=_C808( C465 C808 ) C465_=_C3239( C465 C3239 ) C465_=_C3820( C465 C3820 ) C465_=_C4065( C465 C4065 ) C465_=_C4177( C465 C4177 ) C465_=_C7134( C465 C7134 ) \nC466_=_C467( C466 C467 ) C466_=_C468( C466 C468 ) C466_=_C469( C466 C469 ) C466_=_C809( C466 C809 ) C466_=_C3240( C466 C3240 ) C466_=_C3821( C466 C3821 ) \nC466_=_C4066( C466 C4066 ) C466_=_C4178( C466 C4178 ) C466_=_C7224( C466 C7224 ) C467_=_C468( C467 C468 ) C467_=_C469( C467 C469 ) C467_=_C810( C467 C810 ) \nC467_=_C3241( C467 C3241 ) C467_=_C3822( C467 C3822 ) C467_=_C4067( C467 C4067 ) C467_=_C4179( C467 C4179 ) C467_=_C7268( C467 C7268 ) C468_=_C469( C468 C469 ) \nC468_=_C811( C468 C811 ) C468_=_C3242( C468 C3242 ) C468_=_C3823( C468 C3823 ) C468_=_C4068( C468 C4068 ) C468_=_C4180( C468 C4180 ) C468_=_C7486( C468 C7486 ) \nC469_=_C812( C469 C812 ) C469_=_C3243( C469 C3243 ) C469_=_C3824( C469 C3824 ) C469_=_C4069( C469 C4069 ) C469_=_C4181( C469 C4181 ) C469_=_C7488( C469 C7488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2_=_C1243( C792 C1243 ) C792_=_C1244( C792 C1244 ) C792_=_C1245( C792 C1245 ) C792_=_C1246( C792 C1246 ) \nC792_=_C1262( C792 C1262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1500( C793 C1500 ) C793_=_C1501( C793 C1501 ) C793_=_C1502( C793 C1502 ) C793_=_C1503( C793 C1503 ) \nC793_=_C1519( C793 C1519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1243( C794 C1243 ) C794_=_C1500( C794 C1500 ) C794_=_C3229( C794 C3229 ) C794_=_C3230( C794 C3230 ) C794_=_C3231( C794 C3231 ) \nC794_=_C3232( C794 C3232 ) C794_=_C3233( C794 C3233 ) C794_=_C3234( C794 C3234 ) C794_=_C3235( C794 C3235 ) C794_=_C3236( C794 C3236 ) C794_=_C3237( C794 C3237 ) \nC794_=_C3238( C794 C3238 ) C794_=_C3239( C794 C3239 ) C794_=_C3240( C794 C3240 ) C794_=_C3241( C794 C3241 ) C794_=_C3242( C794 C3242 ) C794_=_C3243( C794 C3243 ) \nC794_=_C3244( C794 C3244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1244( C795 C1244 ) C795_=_C1501( C795 C1501 ) C795_=_C3810( C795 C3810 ) C795_=_C3811( C795 C3811 ) C795_=_C3812( C795 C3812 ) C795_=_C3813( C795 C3813 ) \nC795_=_C3814( C795 C3814 ) C795_=_C3815( C795 C3815 ) C795_=_C3816( C795 C3816 ) C795_=_C3817( C795 C3817 ) C795_=_C3818( C795 C3818 ) C795_=_C3819( C795 C3819 ) \nC795_=_C3820( C795 C3820 ) C795_=_C3821( C795 C3821 ) C795_=_C3822( C795 C3822 ) C795_=_C3823( C795 C3823 ) C795_=_C3824( C795 C3824 ) C795_=_C3825( C795 C3825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1245( C796 C1245 ) C796_=_C1502( C796 C1502 ) \nC796_=_C4055( C796</w:t>
      </w:r>
    </w:p>
    <w:p>
      <w:pPr>
        <w:pStyle w:val="PreformattedText"/>
        <w:bidi w:val="0"/>
        <w:spacing w:before="0" w:after="0"/>
        <w:jc w:val="left"/>
        <w:rPr/>
      </w:pPr>
      <w:r>
        <w:rPr/>
        <w:t xml:space="preserve"> </w:t>
      </w:r>
      <w:r>
        <w:rPr/>
        <w:t>C4055 ) C796_=_C4056( C796 C4056 ) C796_=_C4057( C796 C4057 ) C796_=_C4058( C796 C4058 ) C796_=_C4059( C796 C4059 ) C796_=_C4060( C796 C4060 ) \nC796_=_C4061( C796 C4061 ) C796_=_C4062( C796 C4062 ) C796_=_C4063( C796 C4063 ) C796_=_C4064( C796 C4064 ) C796_=_C4065( C796 C4065 ) C796_=_C4066( C796 C4066 ) \nC796_=_C4067( C796 C4067 ) C796_=_C4068( C796 C4068 ) C796_=_C4069( C796 C4069 ) C796_=_C4070( C796 C4070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1246( C797 C1246 ) C797_=_C1503( C797 C1503 ) C797_=_C4167( C797 C4167 ) C797_=_C4168( C797 C4168 ) C797_=_C4169( C797 C4169 ) \nC797_=_C4170( C797 C4170 ) C797_=_C4171( C797 C4171 ) C797_=_C4172( C797 C4172 ) C797_=_C4173( C797 C4173 ) C797_=_C4174( C797 C4174 ) C797_=_C4175( C797 C4175 ) \nC797_=_C4176( C797 C4176 ) C797_=_C4177( C797 C4177 ) C797_=_C4178( C797 C4178 ) C797_=_C4179( C797 C4179 ) C797_=_C4180( C797 C4180 ) C797_=_C4181( C797 C4181 ) \nC797_=_C4182( C797 C4182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3229( C798 C3229 ) C798_=_C3810( C798 C3810 ) C798_=_C4055( C798 C4055 ) \nC798_=_C4167( C798 C4167 ) C798_=_C4768( C798 C4768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3230( C799 C3230 ) C799_=_C3811( C799 C3811 ) C799_=_C4056( C799 C4056 ) \nC799_=_C4168( C799 C4168 ) C799_=_C4798( C799 C4798 ) C800_=_C801( C800 C801 ) C800_=_C802( C800 C802 ) C800_=_C803( C800 C803 ) C800_=_C804( C800 C804 ) \nC800_=_C805( C800 C805 ) C800_=_C806( C800 C806 ) C800_=_C807( C800 C807 ) C800_=_C808( C800 C808 ) C800_=_C809( C800 C809 ) C800_=_C810( C800 C810 ) \nC800_=_C811( C800 C811 ) C800_=_C812( C800 C812 ) C800_=_C3231( C800 C3231 ) C800_=_C3812( C800 C3812 ) C800_=_C4057( C800 C4057 ) C800_=_C4169( C800 C4169 ) \nC800_=_C5346( C800 C5346 ) C801_=_C802( C801 C802 ) C801_=_C803( C801 C803 ) C801_=_C804( C801 C804 ) C801_=_C805( C801 C805 ) C801_=_C806( C801 C806 ) \nC801_=_C807( C801 C807 ) C801_=_C808( C801 C808 ) C801_=_C809( C801 C809 ) C801_=_C810( C801 C810 ) C801_=_C811( C801 C811 ) C801_=_C812( C801 C812 ) \nC801_=_C3232( C801 C3232 ) C801_=_C3813( C801 C3813 ) C801_=_C4058( C801 C4058 ) C801_=_C4170( C801 C4170 ) C801_=_C5426( C801 C5426 ) C802_=_C803( C802 C803 ) \nC802_=_C804( C802 C804 ) C802_=_C805( C802 C805 ) C802_=_C806( C802 C806 ) C802_=_C807( C802 C807 ) C802_=_C808( C802 C808 ) C802_=_C809( C802 C809 ) \nC802_=_C810( C802 C810 ) C802_=_C811( C802 C811 ) C802_=_C812( C802 C812 ) C802_=_C3233( C802 C3233 ) C802_=_C3814( C802 C3814 ) C802_=_C4059( C802 C4059 ) \nC802_=_C4171( C802 C4171 ) C802_=_C5490( C802 C5490 ) C803_=_C804( C803 C804 ) C803_=_C805( C803 C805 ) C803_=_C806( C803 C806 ) C803_=_C807( C803 C807 ) \nC803_=_C808( C803 C808 ) C803_=_C809( C803 C809 ) C803_=_C810( C803 C810 ) C803_=_C811( C803 C811 ) C803_=_C812( C803 C812 ) C803_=_C3234( C803 C3234 ) \nC803_=_C3815( C803 C3815 ) C803_=_C4060( C803 C4060 ) C803_=_C4172( C803 C4172 ) C803_=_C6343( C803 C6343 ) C804_=_C805( C804 C805 ) C804_=_C806( C804 C806 ) \nC804_=_C807( C804 C807 ) C804_=_C808( C804 C808 ) C804_=_C809( C804 C809 ) C804_=_C810( C804 C810 ) C804_=_C811( C804 C811 ) C804_=_C812( C804 C812 ) \nC804_=_C3235( C804 C3235 ) C804_=_C3816( C804 C3816 ) C804_=_C4061( C804 C4061 ) C804_=_C4173( C804 C4173 ) C804_=_C6867( C804 C6867 ) C805_=_C806( C805 C806 ) \nC805_=_C807( C805 C807 ) C805_=_C808( C805 C808 ) C805_=_C809( C805 C809 ) C805_=_C810( C805 C810 ) C805_=_C811( C805 C811 ) C805_=_C812( C805 C812 ) \nC805_=_C3236( C805 C3236 ) C805_=_C3817( C805 C3817 ) C805_=_C4062( C805 C4062 ) C805_=_C4174( C805 C4174 ) C805_=_C6973( C805 C6973 ) C806_=_C807( C806 C807 ) \nC806_=_C808( C806 C808 ) C806_=_C809( C806 C809 ) C806_=_C810( C806 C810 ) C806_=_C811( C806 C811 ) C806_=_C812( C806 C812 ) C806_=_C3237( C806 C3237 ) \nC806_=_C3818( C806 C3818 ) C806_=_C4063( C806 C4063 ) C806_=_C4175( C806 C4175 ) C806_=_C7016( C806 C7016 ) C807_=_C808( C807 C808 ) C807_=_C809( C807 C809 ) \nC807_=_C810( C807 C810 ) C807_=_C811( C807 C811 ) C807_=_C812( C807 C812 ) C807_=_C3238( C807 C3238 ) C807_=_C3819( C807 C3819 ) C807_=_C4064( C807 C4064 ) \nC807_=_C4176( C807 C4176 ) C807_=_C7083( C807 C7083 ) C808_=_C809( C808 C809 ) C808_=_C810( C808 C810 ) C808_=_C811( C808 C811 ) C808_=_C812( C808 C812 ) \nC808_=_C3239( C808 C3239 ) C808_=_C3820( C808 C3820 ) C808_=_C4065( C808 C4065 ) C808_=_C4177( C808 C4177 ) C808_=_C7134( C808 C7134 ) C809_=_C810( C809 C810 ) \nC809_=_C811( C809 C811 ) C809_=_C812( C809 C812 ) C809_=_C3240( C809 C3240 ) C809_=_C3821( C809 C3821 ) C809_=_C4066( C809 C4066 ) C809_=_C4178( C809 C4178 ) \nC809_=_C7224( C809 C7224 ) C810_=_C811( C810 C811 ) C810_=_C812( C810 C812 ) C810_=_C3241( C810 C3241 ) C810_=_C3822( C810 C3822 ) C810_=_C4067( C810 C4067 ) \nC810_=_C4179( C810 C4179 ) C810_=_C7268( C810 C7268 ) C811_=_C812( C811 C812 ) C811_=_C3242( C811 C3242 ) C811_=_C3823( C811 C3823 ) C811_=_C4068( C811 C4068 ) \nC811_=_C4180( C811 C4180 ) C811_=_C7486( C811 C7486 ) C812_=_C3243( C812 C3243 ) C812_=_C3824( C812 C3824 ) C812_=_C4069( C812 C4069 ) C812_=_C4181( C812 C4181 ) \nC812_=_C7488( C812 C7488 ) C1243_=_C1244( C1243 C1244 ) C1243_=_C1245( C1243 C1245 ) C1243_=_C1246( C1243 C1246 ) C1243_=_C1262( C1243 C1262 ) C1243_=_C1500( C1243 C1500 ) \nC1243_=_C3229( C1243 C3229 ) C1243_=_C3230( C1243 C3230 ) C1243_=_C3231( C1243 C3231 ) C1243_=_C3232( C1243 C3232 ) C1243_=_C3233( C1243 C3233 ) C1243_=_C3234( C1243 C3234 ) \nC1243_=_C3235( C1243 C3235 ) C1243_=_C3236( C1243 C3236 ) C1243_=_C3237( C1243 C3237 ) C1243_=_C3238( C1243 C3238 ) C1243_=_C3239( C1243 C3239 ) C1243_=_C3240( C1243 C3240 ) \nC1243_=_C3241( C1243 C3241 ) C1243_=_C3242( C1243 C3242 ) C1243_=_C3243( C1243 C3243 ) C1243_=_C3244( C1243 C3244 ) C1244_=_C1245( C1244 C1245 ) C1244_=_C1246( C1244 C1246 ) \nC1244_=_C1262( C1244 C1262 ) C1244_=_C1501( C1244 C1501 ) C1244_=_C3810( C1244 C3810 ) C1244_=_C3811( C1244 C3811 ) C1244_=_C3812( C1244 C3812 ) C1244_=_C3813( C1244 C3813 ) \nC1244_=_C3814( C1244 C3814 ) C1244_=_C3815( C1244 C3815 ) C1244_=_C3816( C1244 C3816 ) C1244_=_C3817( C1244 C3817 ) C1244_=_C3818( C1244 C3818 ) C1244_=_C3819( C1244 C3819 ) \nC1244_=_C3820( C1244 C3820 ) C1244_=_C3821( C1244 C3821 ) C1244_=_C3822( C1244 C3822 ) C1244_=_C3823( C1244 C3823 ) C1244_=_C3824( C1244 C3824 ) C1244_=_C3825( C1244 C3825 ) \nC1245_=_C1246( C1245 C1246 ) C1245_=_C1262( C1245 C1262 ) C1245_=_C1502( C1245 C1502 ) C1245_=_C4055( C1245 C4055 ) C1245_=_C4056( C1245 C4056 ) C1245_=_C4057( C1245 C4057 ) \nC1245_=_C4058( C1245 C4058 ) C1245_=_C4059( C1245 C4059 ) C1245_=_C4060( C1245 C4060 ) C1245_=_C4061( C1245 C4061 ) C1245_=_C4062( C1245 C4062 ) C1245_=_C4063( C1245 C4063 ) \nC1245_=_C4064( C1245 C4064 ) C1245_=_C4065( C1245 C4065 ) C1245_=_C4066( C1245 C4066 ) C1245_=_C4067( C1245 C4067 ) C1245_=_C4068( C1245 C4068 ) C1245_=_C4069( C1245 C4069 ) \nC1245_=_C4070( C1245 C4070 ) C1246_=_C1262( C1246 C1262 ) C1246_=_C1503( C1246 C1503 ) C1246_=_C4167( C1246 C4167 ) C1246_=_C4168( C1246 C4168 ) C1246_=_C4169( C1246 C4169 ) \nC1246_=_C4170( C1246 C4170 ) C1246_=_C4171( C1246 C4171 ) C1246_=_C4172( C1246 C4172 ) C1246_=_C4173( C1246 C4173 ) C1246_=_C4174( C1246 C4174 ) C1246_=_C4175( C1246 C4175 ) \nC1246_=_C4176( C1246 C4176 ) C1246_=_C4177( C1246 C4177 ) C1246_=_C4178( C1246 C4178 ) C1246_=_C4179( C1246 C4179 ) C1246_=_C4180( C1246 C4180 ) C1246_=_C4181( C1246 C4181 ) \nC1246_=_C4182( C1246 C4182 ) C1262_=_C1519( C1262 C1519 ) C1262_=_C3244( C1262 C3244 ) C1262_=_C3825( C1262 C3825 ) C1262_=_C4070( C1262 C4070 ) C1262_=_C4182( C1262 C4182 ) \nC1262_=_C4768( C1262 C4768 ) C1262_=_C4798( C1262 C4798 ) C1262_=_C5346( C1262 C5346 ) C1262_=_C5426( C1262 C5426 ) C1262_=_C5490( C1262 C5490 ) C1262_=_C6343( C1262 C6343 ) \nC1262_=_C6867( C1262 C6867 ) C1262_=_C6973( C1262 C6973 ) C1262_=_C7016( C1262 C7016 ) C1262_=_C7083( C1262 C7083 ) C1262_=_C7134( C1262 C7134 ) C1262_=_C7224( C1262 C7224 ) \nC1262_=_C7268( C1262 C7268 ) C1262_=_C7486( C1262 C7486 ) C1262_=_C7488( C1262 C7488 ) C1500_=_C1501( C1500 C1501 ) C1500_=_C1502( C1500 C1502 ) C1500_=_C1503( C1500 C1503 ) \nC1500_=_C1519( C1500 C1519 ) C1500_=_C3229( C1500 C3229 ) C1500_=_C3230( C1500 C3230 ) C1500_=_C3231( C1500 C3231 ) C1500_=_C3232( C1500 C3232 ) C1500_=_C3233( C1500 C3233 ) \nC1500_=_C3234( C1500 C3234 ) C1500_=_C3235( C1500 C3235 ) C1500_=_C3236( C1500 C3236 ) C1500_=_C3237( C1500 C3237 ) C1500_=_C3238( C1500 C3238 ) C1500_=_C3239( C1500 C3239 ) \nC1500_=_C3240( C1500 C3240 ) C1500_=_C3241( C1500 C3241 ) C1500_=_C3242( C1500 C3242 ) C1500_=_C3243( C1500 C3243 ) C1500_=_C3244( C1500 C3244 ) C1501_=_C1502( C1501 C1502 ) \nC1501_=_C1503( C1501 C1503 ) C1501_=_C1519( C1501 C1519 ) C1501_=_C3810( C1501 C3810 ) C1501_=_C3811( C1501 C3811 ) C1501_=_C3812( C1501 C3812 ) C1501_=_C3813( C1501 C3813 ) \nC1501_=_C3814( C1501 C3814 ) C1501_=_C3815( C1501 C3815 ) C1501_=_C3816( C1501 C3816 ) C1501_=_C3817( C1501 C3817 ) C1501_=_C3818( C1501 C3818 ) C1501_=_C3819( C1501 C3819 ) \nC1501_=_C3820( C1501 C3820 ) C1501_=_C3821( C1501 C3821 )</w:t>
      </w:r>
    </w:p>
    <w:p>
      <w:pPr>
        <w:pStyle w:val="PreformattedText"/>
        <w:bidi w:val="0"/>
        <w:spacing w:before="0" w:after="0"/>
        <w:jc w:val="left"/>
        <w:rPr/>
      </w:pPr>
      <w:r>
        <w:rPr/>
        <w:t xml:space="preserve"> </w:t>
      </w:r>
      <w:r>
        <w:rPr/>
        <w:t>C1501_=_C3822( C1501 C3822 ) C1501_=_C3823( C1501 C3823 ) C1501_=_C3824( C1501 C3824 ) C1501_=_C3825( C1501 C3825 ) \nC1502_=_C1503( C1502 C1503 ) C1502_=_C1519( C1502 C1519 ) C1502_=_C4055( C1502 C4055 ) C1502_=_C4056( C1502 C4056 ) C1502_=_C4057( C1502 C4057 ) C1502_=_C4058( C1502 C4058 ) \nC1502_=_C4059( C1502 C4059 ) C1502_=_C4060( C1502 C4060 ) C1502_=_C4061( C1502 C4061 ) C1502_=_C4062( C1502 C4062 ) C1502_=_C4063( C1502 C4063 ) C1502_=_C4064( C1502 C4064 ) \nC1502_=_C4065( C1502 C4065 ) C1502_=_C4066( C1502 C4066 ) C1502_=_C4067( C1502 C4067 ) C1502_=_C4068( C1502 C4068 ) C1502_=_C4069( C1502 C4069 ) C1502_=_C4070( C1502 C4070 ) \nC1503_=_C1519( C1503 C1519 ) C1503_=_C4167( C1503 C4167 ) C1503_=_C4168( C1503 C4168 ) C1503_=_C4169( C1503 C4169 ) C1503_=_C4170( C1503 C4170 ) C1503_=_C4171( C1503 C4171 ) \nC1503_=_C4172( C1503 C4172 ) C1503_=_C4173( C1503 C4173 ) C1503_=_C4174( C1503 C4174 ) C1503_=_C4175( C1503 C4175 ) C1503_=_C4176( C1503 C4176 ) C1503_=_C4177( C1503 C4177 ) \nC1503_=_C4178( C1503 C4178 ) C1503_=_C4179( C1503 C4179 ) C1503_=_C4180( C1503 C4180 ) C1503_=_C4181( C1503 C4181 ) C1503_=_C4182( C1503 C4182 ) C1519_=_C3244( C1519 C3244 ) \nC1519_=_C3825( C1519 C3825 ) C1519_=_C4070( C1519 C4070 ) C1519_=_C4182( C1519 C4182 ) C1519_=_C4768( C1519 C4768 ) C1519_=_C4798( C1519 C4798 ) C1519_=_C5346( C1519 C5346 ) \nC1519_=_C5426( C1519 C5426 ) C1519_=_C5490( C1519 C5490 ) C1519_=_C6343( C1519 C6343 ) C1519_=_C6867( C1519 C6867 ) C1519_=_C6973( C1519 C6973 ) C1519_=_C7016( C1519 C7016 ) \nC1519_=_C7083( C1519 C7083 ) C1519_=_C7134( C1519 C7134 ) C1519_=_C7224( C1519 C7224 ) C1519_=_C7268( C1519 C7268 ) C1519_=_C7486( C1519 C7486 ) C1519_=_C7488( C1519 C7488 ) \nC3229_=_C3230( C3229 C3230 ) C3229_=_C3231( C3229 C3231 ) C3229_=_C3232( C3229 C3232 ) C3229_=_C3233( C3229 C3233 ) C3229_=_C3234( C3229 C3234 ) C3229_=_C3235( C3229 C3235 ) \nC3229_=_C3236( C3229 C3236 ) C3229_=_C3237( C3229 C3237 ) C3229_=_C3238( C3229 C3238 ) C3229_=_C3239( C3229 C3239 ) C3229_=_C3240( C3229 C3240 ) C3229_=_C3241( C3229 C3241 ) \nC3229_=_C3242( C3229 C3242 ) C3229_=_C3243( C3229 C3243 ) C3229_=_C3244( C3229 C3244 ) C3229_=_C3810( C3229 C3810 ) C3229_=_C4055( C3229 C4055 ) C3229_=_C4167( C3229 C4167 ) \nC3229_=_C4768( C3229 C4768 ) C3230_=_C3231( C3230 C3231 ) C3230_=_C3232( C3230 C3232 ) C3230_=_C3233( C3230 C3233 ) C3230_=_C3234( C3230 C3234 ) C3230_=_C3235( C3230 C3235 ) \nC3230_=_C3236( C3230 C3236 ) C3230_=_C3237( C3230 C3237 ) C3230_=_C3238( C3230 C3238 ) C3230_=_C3239( C3230 C3239 ) C3230_=_C3240( C3230 C3240 ) C3230_=_C3241( C3230 C3241 ) \nC3230_=_C3242( C3230 C3242 ) C3230_=_C3243( C3230 C3243 ) C3230_=_C3244( C3230 C3244 ) C3230_=_C3811( C3230 C3811 ) C3230_=_C4056( C3230 C4056 ) C3230_=_C4168( C3230 C4168 ) \nC3230_=_C4798( C3230 C4798 ) C3231_=_C3232( C3231 C3232 ) C3231_=_C3233( C3231 C3233 ) C3231_=_C3234( C3231 C3234 ) C3231_=_C3235( C3231 C3235 ) C3231_=_C3236( C3231 C3236 ) \nC3231_=_C3237( C3231 C3237 ) C3231_=_C3238( C3231 C3238 ) C3231_=_C3239( C3231 C3239 ) C3231_=_C3240( C3231 C3240 ) C3231_=_C3241( C3231 C3241 ) C3231_=_C3242( C3231 C3242 ) \nC3231_=_C3243( C3231 C3243 ) C3231_=_C3244( C3231 C3244 ) C3231_=_C3812( C3231 C3812 ) C3231_=_C4057( C3231 C4057 ) C3231_=_C4169( C3231 C4169 ) C3231_=_C5346( C3231 C5346 ) \nC3232_=_C3233( C3232 C3233 ) C3232_=_C3234( C3232 C3234 ) C3232_=_C3235( C3232 C3235 ) C3232_=_C3236( C3232 C3236 ) C3232_=_C3237( C3232 C3237 ) C3232_=_C3238( C3232 C3238 ) \nC3232_=_C3239( C3232 C3239 ) C3232_=_C3240( C3232 C3240 ) C3232_=_C3241( C3232 C3241 ) C3232_=_C3242( C3232 C3242 ) C3232_=_C3243( C3232 C3243 ) C3232_=_C3244( C3232 C3244 ) \nC3232_=_C3813( C3232 C3813 ) C3232_=_C4058( C3232 C4058 ) C3232_=_C4170( C3232 C4170 ) C3232_=_C5426( C3232 C5426 ) C3233_=_C3234( C3233 C3234 ) C3233_=_C3235( C3233 C3235 ) \nC3233_=_C3236( C3233 C3236 ) C3233_=_C3237( C3233 C3237 ) C3233_=_C3238( C3233 C3238 ) C3233_=_C3239( C3233 C3239 ) C3233_=_C3240( C3233 C3240 ) C3233_=_C3241( C3233 C3241 ) \nC3233_=_C3242( C3233 C3242 ) C3233_=_C3243( C3233 C3243 ) C3233_=_C3244( C3233 C3244 ) C3233_=_C3814( C3233 C3814 ) C3233_=_C4059( C3233 C4059 ) C3233_=_C4171( C3233 C4171 ) \nC3233_=_C5490( C3233 C5490 ) C3234_=_C3235( C3234 C3235 ) C3234_=_C3236( C3234 C3236 ) C3234_=_C3237( C3234 C3237 ) C3234_=_C3238( C3234 C3238 ) C3234_=_C3239( C3234 C3239 ) \nC3234_=_C3240( C3234 C3240 ) C3234_=_C3241( C3234 C3241 ) C3234_=_C3242( C3234 C3242 ) C3234_=_C3243( C3234 C3243 ) C3234_=_C3244( C3234 C3244 ) C3234_=_C3815( C3234 C3815 ) \nC3234_=_C4060( C3234 C4060 ) C3234_=_C4172( C3234 C4172 ) C3234_=_C6343( C3234 C6343 ) C3235_=_C3236( C3235 C3236 ) C3235_=_C3237( C3235 C3237 ) C3235_=_C3238( C3235 C3238 ) \nC3235_=_C3239( C3235 C3239 ) C3235_=_C3240( C3235 C3240 ) C3235_=_C3241( C3235 C3241 ) C3235_=_C3242( C3235 C3242 ) C3235_=_C3243( C3235 C3243 ) C3235_=_C3244( C3235 C3244 ) \nC3235_=_C3816( C3235 C3816 ) C3235_=_C4061( C3235 C4061 ) C3235_=_C4173( C3235 C4173 ) C3235_=_C6867( C3235 C6867 ) C3236_=_C3237( C3236 C3237 ) C3236_=_C3238( C3236 C3238 ) \nC3236_=_C3239( C3236 C3239 ) C3236_=_C3240( C3236 C3240 ) C3236_=_C3241( C3236 C3241 ) C3236_=_C3242( C3236 C3242 ) C3236_=_C3243( C3236 C3243 ) C3236_=_C3244( C3236 C3244 ) \nC3236_=_C3817( C3236 C3817 ) C3236_=_C4062( C3236 C4062 ) C3236_=_C4174( C3236 C4174 ) C3236_=_C6973( C3236 C6973 ) C3237_=_C3238( C3237 C3238 ) C3237_=_C3239( C3237 C3239 ) \nC3237_=_C3240( C3237 C3240 ) C3237_=_C3241( C3237 C3241 ) C3237_=_C3242( C3237 C3242 ) C3237_=_C3243( C3237 C3243 ) C3237_=_C3244( C3237 C3244 ) C3237_=_C3818( C3237 C3818 ) \nC3237_=_C4063( C3237 C4063 ) C3237_=_C4175( C3237 C4175 ) C3237_=_C7016( C3237 C7016 ) C3238_=_C3239( C3238 C3239 ) C3238_=_C3240( C3238 C3240 ) C3238_=_C3241( C3238 C3241 ) \nC3238_=_C3242( C3238 C3242 ) C3238_=_C3243( C3238 C3243 ) C3238_=_C3244( C3238 C3244 ) C3238_=_C3819( C3238 C3819 ) C3238_=_C4064( C3238 C4064 ) C3238_=_C4176( C3238 C4176 ) \nC3238_=_C7083( C3238 C7083 ) C3239_=_C3240( C3239 C3240 ) C3239_=_C3241( C3239 C3241 ) C3239_=_C3242( C3239 C3242 ) C3239_=_C3243( C3239 C3243 ) C3239_=_C3244( C3239 C3244 ) \nC3239_=_C3820( C3239 C3820 ) C3239_=_C4065( C3239 C4065 ) C3239_=_C4177( C3239 C4177 ) C3239_=_C7134( C3239 C7134 ) C3240_=_C3241( C3240 C3241 ) C3240_=_C3242( C3240 C3242 ) \nC3240_=_C3243( C3240 C3243 ) C3240_=_C3244( C3240 C3244 ) C3240_=_C3821( C3240 C3821 ) C3240_=_C4066( C3240 C4066 ) C3240_=_C4178( C3240 C4178 ) C3240_=_C7224( C3240 C7224 ) \nC3241_=_C3242( C3241 C3242 ) C3241_=_C3243( C3241 C3243 ) C3241_=_C3244( C3241 C3244 ) C3241_=_C3822( C3241 C3822 ) C3241_=_C4067( C3241 C4067 ) C3241_=_C4179( C3241 C4179 ) \nC3241_=_C7268( C3241 C7268 ) C3242_=_C3243( C3242 C3243 ) C3242_=_C3244( C3242 C3244 ) C3242_=_C3823( C3242 C3823 ) C3242_=_C4068( C3242 C4068 ) C3242_=_C4180( C3242 C4180 ) \nC3242_=_C7486( C3242 C7486 ) C3243_=_C3244( C3243 C3244 ) C3243_=_C3824( C3243 C3824 ) C3243_=_C4069( C3243 C4069 ) C3243_=_C4181( C3243 C4181 ) C3243_=_C7488( C3243 C7488 ) \nC3244_=_C3825( C3244 C3825 ) C3244_=_C4070( C3244 C4070 ) C3244_=_C4182( C3244 C4182 ) C3244_=_C4768( C3244 C4768 ) C3244_=_C4798( C3244 C4798 ) C3244_=_C5346( C3244 C5346 ) \nC3244_=_C5426( C3244 C5426 ) C3244_=_C5490( C3244 C5490 ) C3244_=_C6343( C3244 C6343 ) C3244_=_C6867( C3244 C6867 ) C3244_=_C6973( C3244 C6973 ) C3244_=_C7016( C3244 C7016 ) \nC3244_=_C7083( C3244 C7083 ) C3244_=_C7134( C3244 C7134 ) C3244_=_C7224( C3244 C7224 ) C3244_=_C7268( C3244 C7268 ) C3244_=_C7486( C3244 C7486 ) C3244_=_C7488( C3244 C7488 ) \nC3810_=_C3811( C3810 C3811 ) C3810_=_C3812( C3810 C3812 ) C3810_=_C3813( C3810 C3813 ) C3810_=_C3814( C3810 C3814 ) C3810_=_C3815( C3810 C3815 ) C3810_=_C3816( C3810 C3816 ) \nC3810_=_C3817( C3810 C3817 ) C3810_=_C3818( C3810 C3818 ) C3810_=_C3819( C3810 C3819 ) C3810_=_C3820( C3810 C3820 ) C3810_=_C3821( C3810 C3821 ) C3810_=_C3822( C3810 C3822 ) \nC3810_=_C3823( C3810 C3823 ) C3810_=_C3824( C3810 C3824 ) C3810_=_C3825( C3810 C3825 ) C3810_=_C4055( C3810 C4055 ) C3810_=_C4167( C3810 C4167 ) C3810_=_C4768( C3810 C4768 ) \nC3811_=_C3812( C3811 C3812 ) C3811_=_C3813( C3811 C3813 ) C3811_=_C3814( C3811 C3814 ) C3811_=_C3815( C3811 C3815 ) C3811_=_C3816( C3811 C3816 ) C3811_=_C3817( C3811 C3817 ) \nC3811_=_C3818( C3811 C3818 ) C3811_=_C3819( C3811 C3819 ) C3811_=_C3820( C3811 C3820 ) C3811_=_C3821( C3811 C3821 ) C3811_=_C3822( C3811 C3822 ) C3811_=_C3823( C3811 C3823 ) \nC3811_=_C3824( C3811 C3824 ) C3811_=_C3825( C3811 C3825 ) C3811_=_C4056( C3811 C4056 ) C3811_=_C4168( C3811 C4168 ) C3811_=_C4798( C3811 C4798 ) C3812_=_C3813( C3812 C3813 ) \nC3812_=_C3814( C3812 C3814 ) C3812_=_C3815( C3812 C3815 ) C3812_=_C3816( C3812 C3816 ) C3812_=_C3817( C3812 C3817 ) C3812_=_C3818( C3812 C3818 ) C3812_=_C3819( C3812 C3819 ) \nC3812_=_C3820( C3812 C3820 ) C3812_=_C3821( C3812 C3821 ) C3812_=_C3822( C3812 C3822 ) C3812_=_C3823( C3812 C3823 ) C3812_=_C3824( C3812 C3824 ) C3812_=_C3825( C3812 C3825 ) \nC3812_=_C4057( C3812 C4057 ) C3812_=_C4169( C3812 C4169 ) C3812_=_C5346( C3812 C5346 ) C3813_=_C3814( C3813 C3814 ) C3813_=_C3815( C3813 C3815 ) C3813_=_C3816( C3813 C3816 ) \nC3813_=_C3817( C3813 C3817 ) C3813_=_C3818( C3813 C3818 ) C3813_=_C3819( C3813 C3819 ) C3813_=_C3820( C3813 C3820 ) C3813_=_C3821( C3813 C3821 ) C3813_=_C3822( C3813 C3822 ) \nC3813_=_C3823( C3813 C3823 ) C3813_=_C3824( C3813 C3824 ) C3813_=_C3825( C3813 C3825 ) C3813_=_C4058( C3813 C4058 ) C3813_=_C4170( C3813 C4170 ) C3813_=_C5426( C3813 C5426 ) \nC3814_=_C3815( C3814 C3815 ) C3814_=_C3816( C3814 C3816 ) C3814_=_C3817( C3814 C3817 ) C3814_=_C3818( C3814 C3818 ) C3814_=_C3819( C3814 C3819 ) C3814_=_C3820( C3814 C3820 ) \nC3814_=_C3821( C3814 C3821 ) C3814_=_C3822( C3814 C3822 ) C3814_=_C3823( C3814 C3823 ) C3814_=_C3824( C3814 C3824 ) C3814_=_C3825( C3814 C3825 ) C3814_=_C4059( C3814 C4059 ) \nC3814_=_C4171( C3814 C4171 ) C3814_=_C5490( C3814 C5490 ) C3815_=_C3816( C3815 C3816 ) C3815_=_C3817(</w:t>
      </w:r>
    </w:p>
    <w:p>
      <w:pPr>
        <w:pStyle w:val="PreformattedText"/>
        <w:bidi w:val="0"/>
        <w:spacing w:before="0" w:after="0"/>
        <w:jc w:val="left"/>
        <w:rPr/>
      </w:pPr>
      <w:r>
        <w:rPr/>
        <w:t xml:space="preserve"> </w:t>
      </w:r>
      <w:r>
        <w:rPr/>
        <w:t>C3815 C3817 ) C3815_=_C3818( C3815 C3818 ) C3815_=_C3819( C3815 C3819 ) \nC3815_=_C3820( C3815 C3820 ) C3815_=_C3821( C3815 C3821 ) C3815_=_C3822( C3815 C3822 ) C3815_=_C3823( C3815 C3823 ) C3815_=_C3824( C3815 C3824 ) C3815_=_C3825( C3815 C3825 ) \nC3815_=_C4060( C3815 C4060 ) C3815_=_C4172( C3815 C4172 ) C3815_=_C6343( C3815 C6343 ) C3816_=_C3817( C3816 C3817 ) C3816_=_C3818( C3816 C3818 ) C3816_=_C3819( C3816 C3819 ) \nC3816_=_C3820( C3816 C3820 ) C3816_=_C3821( C3816 C3821 ) C3816_=_C3822( C3816 C3822 ) C3816_=_C3823( C3816 C3823 ) C3816_=_C3824( C3816 C3824 ) C3816_=_C3825( C3816 C3825 ) \nC3816_=_C4061( C3816 C4061 ) C3816_=_C4173( C3816 C4173 ) C3816_=_C6867( C3816 C6867 ) C3817_=_C3818( C3817 C3818 ) C3817_=_C3819( C3817 C3819 ) C3817_=_C3820( C3817 C3820 ) \nC3817_=_C3821( C3817 C3821 ) C3817_=_C3822( C3817 C3822 ) C3817_=_C3823( C3817 C3823 ) C3817_=_C3824( C3817 C3824 ) C3817_=_C3825( C3817 C3825 ) C3817_=_C4062( C3817 C4062 ) \nC3817_=_C4174( C3817 C4174 ) C3817_=_C6973( C3817 C6973 ) C3818_=_C3819( C3818 C3819 ) C3818_=_C3820( C3818 C3820 ) C3818_=_C3821( C3818 C3821 ) C3818_=_C3822( C3818 C3822 ) \nC3818_=_C3823( C3818 C3823 ) C3818_=_C3824( C3818 C3824 ) C3818_=_C3825( C3818 C3825 ) C3818_=_C4063( C3818 C4063 ) C3818_=_C4175( C3818 C4175 ) C3818_=_C7016( C3818 C7016 ) \nC3819_=_C3820( C3819 C3820 ) C3819_=_C3821( C3819 C3821 ) C3819_=_C3822( C3819 C3822 ) C3819_=_C3823( C3819 C3823 ) C3819_=_C3824( C3819 C3824 ) C3819_=_C3825( C3819 C3825 ) \nC3819_=_C4064( C3819 C4064 ) C3819_=_C4176( C3819 C4176 ) C3819_=_C7083( C3819 C7083 ) C3820_=_C3821( C3820 C3821 ) C3820_=_C3822( C3820 C3822 ) C3820_=_C3823( C3820 C3823 ) \nC3820_=_C3824( C3820 C3824 ) C3820_=_C3825( C3820 C3825 ) C3820_=_C4065( C3820 C4065 ) C3820_=_C4177( C3820 C4177 ) C3820_=_C7134( C3820 C7134 ) C3821_=_C3822( C3821 C3822 ) \nC3821_=_C3823( C3821 C3823 ) C3821_=_C3824( C3821 C3824 ) C3821_=_C3825( C3821 C3825 ) C3821_=_C4066( C3821 C4066 ) C3821_=_C4178( C3821 C4178 ) C3821_=_C7224( C3821 C7224 ) \nC3822_=_C3823( C3822 C3823 ) C3822_=_C3824( C3822 C3824 ) C3822_=_C3825( C3822 C3825 ) C3822_=_C4067( C3822 C4067 ) C3822_=_C4179( C3822 C4179 ) C3822_=_C7268( C3822 C7268 ) \nC3823_=_C3824( C3823 C3824 ) C3823_=_C3825( C3823 C3825 ) C3823_=_C4068( C3823 C4068 ) C3823_=_C4180( C3823 C4180 ) C3823_=_C7486( C3823 C7486 ) C3824_=_C3825( C3824 C3825 ) \nC3824_=_C4069( C3824 C4069 ) C3824_=_C4181( C3824 C4181 ) C3824_=_C7488( C3824 C7488 ) C3825_=_C4070( C3825 C4070 ) C3825_=_C4182( C3825 C4182 ) C3825_=_C4768( C3825 C4768 ) \nC3825_=_C4798( C3825 C4798 ) C3825_=_C5346( C3825 C5346 ) C3825_=_C5426( C3825 C5426 ) C3825_=_C5490( C3825 C5490 ) C3825_=_C6343( C3825 C6343 ) C3825_=_C6867( C3825 C6867 ) \nC3825_=_C6973( C3825 C6973 ) C3825_=_C7016( C3825 C7016 ) C3825_=_C7083( C3825 C7083 ) C3825_=_C7134( C3825 C7134 ) C3825_=_C7224( C3825 C7224 ) C3825_=_C7268( C3825 C7268 ) \nC3825_=_C7486( C3825 C7486 ) C3825_=_C7488( C3825 C7488 ) C4055_=_C4056( C4055 C4056 ) C4055_=_C4057( C4055 C4057 ) C4055_=_C4058( C4055 C4058 ) C4055_=_C4059( C4055 C4059 ) \nC4055_=_C4060( C4055 C4060 ) C4055_=_C4061( C4055 C4061 ) C4055_=_C4062( C4055 C4062 ) C4055_=_C4063( C4055 C4063 ) C4055_=_C4064( C4055 C4064 ) C4055_=_C4065( C4055 C4065 ) \nC4055_=_C4066( C4055 C4066 ) C4055_=_C4067( C4055 C4067 ) C4055_=_C4068( C4055 C4068 ) C4055_=_C4069( C4055 C4069 ) C4055_=_C4070( C4055 C4070 ) C4055_=_C4167( C4055 C4167 ) \nC4055_=_C4768( C4055 C4768 ) C4056_=_C4057( C4056 C4057 ) C4056_=_C4058( C4056 C4058 ) C4056_=_C4059( C4056 C4059 ) C4056_=_C4060( C4056 C4060 ) C4056_=_C4061( C4056 C4061 ) \nC4056_=_C4062( C4056 C4062 ) C4056_=_C4063( C4056 C4063 ) C4056_=_C4064( C4056 C4064 ) C4056_=_C4065( C4056 C4065 ) C4056_=_C4066( C4056 C4066 ) C4056_=_C4067( C4056 C4067 ) \nC4056_=_C4068( C4056 C4068 ) C4056_=_C4069( C4056 C4069 ) C4056_=_C4070( C4056 C4070 ) C4056_=_C4168( C4056 C4168 ) C4056_=_C4798( C4056 C4798 ) C4057_=_C4058( C4057 C4058 ) \nC4057_=_C4059( C4057 C4059 ) C4057_=_C4060( C4057 C4060 ) C4057_=_C4061( C4057 C4061 ) C4057_=_C4062( C4057 C4062 ) C4057_=_C4063( C4057 C4063 ) C4057_=_C4064( C4057 C4064 ) \nC4057_=_C4065( C4057 C4065 ) C4057_=_C4066( C4057 C4066 ) C4057_=_C4067( C4057 C4067 ) C4057_=_C4068( C4057 C4068 ) C4057_=_C4069( C4057 C4069 ) C4057_=_C4070( C4057 C4070 ) \nC4057_=_C4169( C4057 C4169 ) C4057_=_C5346( C4057 C5346 ) C4058_=_C4059( C4058 C4059 ) C4058_=_C4060( C4058 C4060 ) C4058_=_C4061( C4058 C4061 ) C4058_=_C4062( C4058 C4062 ) \nC4058_=_C4063( C4058 C4063 ) C4058_=_C4064( C4058 C4064 ) C4058_=_C4065( C4058 C4065 ) C4058_=_C4066( C4058 C4066 ) C4058_=_C4067( C4058 C4067 ) C4058_=_C4068( C4058 C4068 ) \nC4058_=_C4069( C4058 C4069 ) C4058_=_C4070( C4058 C4070 ) C4058_=_C4170( C4058 C4170 ) C4058_=_C5426( C4058 C5426 ) C4059_=_C4060( C4059 C4060 ) C4059_=_C4061( C4059 C4061 ) \nC4059_=_C4062( C4059 C4062 ) C4059_=_C4063( C4059 C4063 ) C4059_=_C4064( C4059 C4064 ) C4059_=_C4065( C4059 C4065 ) C4059_=_C4066( C4059 C4066 ) C4059_=_C4067( C4059 C4067 ) \nC4059_=_C4068( C4059 C4068 ) C4059_=_C4069( C4059 C4069 ) C4059_=_C4070( C4059 C4070 ) C4059_=_C4171( C4059 C4171 ) C4059_=_C5490( C4059 C5490 ) C4060_=_C4061( C4060 C4061 ) \nC4060_=_C4062( C4060 C4062 ) C4060_=_C4063( C4060 C4063 ) C4060_=_C4064( C4060 C4064 ) C4060_=_C4065( C4060 C4065 ) C4060_=_C4066( C4060 C4066 ) C4060_=_C4067( C4060 C4067 ) \nC4060_=_C4068( C4060 C4068 ) C4060_=_C4069( C4060 C4069 ) C4060_=_C4070( C4060 C4070 ) C4060_=_C4172( C4060 C4172 ) C4060_=_C6343( C4060 C6343 ) C4061_=_C4062( C4061 C4062 ) \nC4061_=_C4063( C4061 C4063 ) C4061_=_C4064( C4061 C4064 ) C4061_=_C4065( C4061 C4065 ) C4061_=_C4066( C4061 C4066 ) C4061_=_C4067( C4061 C4067 ) C4061_=_C4068( C4061 C4068 ) \nC4061_=_C4069( C4061 C4069 ) C4061_=_C4070( C4061 C4070 ) C4061_=_C4173( C4061 C4173 ) C4061_=_C6867( C4061 C6867 ) C4062_=_C4063( C4062 C4063 ) C4062_=_C4064( C4062 C4064 ) \nC4062_=_C4065( C4062 C4065 ) C4062_=_C4066( C4062 C4066 ) C4062_=_C4067( C4062 C4067 ) C4062_=_C4068( C4062 C4068 ) C4062_=_C4069( C4062 C4069 ) C4062_=_C4070( C4062 C4070 ) \nC4062_=_C4174( C4062 C4174 ) C4062_=_C6973( C4062 C6973 ) C4063_=_C4064( C4063 C4064 ) C4063_=_C4065( C4063 C4065 ) C4063_=_C4066( C4063 C4066 ) C4063_=_C4067( C4063 C4067 ) \nC4063_=_C4068( C4063 C4068 ) C4063_=_C4069( C4063 C4069 ) C4063_=_C4070( C4063 C4070 ) C4063_=_C4175( C4063 C4175 ) C4063_=_C7016( C4063 C7016 ) C4064_=_C4065( C4064 C4065 ) \nC4064_=_C4066( C4064 C4066 ) C4064_=_C4067( C4064 C4067 ) C4064_=_C4068( C4064 C4068 ) C4064_=_C4069( C4064 C4069 ) C4064_=_C4070( C4064 C4070 ) C4064_=_C4176( C4064 C4176 ) \nC4064_=_C7083( C4064 C7083 ) C4065_=_C4066( C4065 C4066 ) C4065_=_C4067( C4065 C4067 ) C4065_=_C4068( C4065 C4068 ) C4065_=_C4069( C4065 C4069 ) C4065_=_C4070( C4065 C4070 ) \nC4065_=_C4177( C4065 C4177 ) C4065_=_C7134( C4065 C7134 ) C4066_=_C4067( C4066 C4067 ) C4066_=_C4068( C4066 C4068 ) C4066_=_C4069( C4066 C4069 ) C4066_=_C4070( C4066 C4070 ) \nC4066_=_C4178( C4066 C4178 ) C4066_=_C7224( C4066 C7224 ) C4067_=_C4068( C4067 C4068 ) C4067_=_C4069( C4067 C4069 ) C4067_=_C4070( C4067 C4070 ) C4067_=_C4179( C4067 C4179 ) \nC4067_=_C7268( C4067 C7268 ) C4068_=_C4069( C4068 C4069 ) C4068_=_C4070( C4068 C4070 ) C4068_=_C4180( C4068 C4180 ) C4068_=_C7486( C4068 C7486 ) C4069_=_C4070( C4069 C4070 ) \nC4069_=_C4181( C4069 C4181 ) C4069_=_C7488( C4069 C7488 ) C4070_=_C4182( C4070 C4182 ) C4070_=_C4768( C4070 C4768 ) C4070_=_C4798( C4070 C4798 ) C4070_=_C5346( C4070 C5346 ) \nC4070_=_C5426( C4070 C5426 ) C4070_=_C5490( C4070 C5490 ) C4070_=_C6343( C4070 C6343 ) C4070_=_C6867( C4070 C6867 ) C4070_=_C6973( C4070 C6973 ) C4070_=_C7016( C4070 C7016 ) \nC4070_=_C7083( C4070 C7083 ) C4070_=_C7134( C4070 C7134 ) C4070_=_C7224( C4070 C7224 ) C4070_=_C7268( C4070 C7268 ) C4070_=_C7486( C4070 C7486 ) C4070_=_C7488( C4070 C7488 ) \nC4167_=_C4168( C4167 C4168 ) C4167_=_C4169( C4167 C4169 ) C4167_=_C4170( C4167 C4170 ) C4167_=_C4171( C4167 C4171 ) C4167_=_C4172( C4167 C4172 ) C4167_=_C4173( C4167 C4173 ) \nC4167_=_C4174( C4167 C4174 ) C4167_=_C4175( C4167 C4175 ) C4167_=_C4176( C4167 C4176 ) C4167_=_C4177( C4167 C4177 ) C4167_=_C4178( C4167 C4178 ) C4167_=_C4179( C4167 C4179 ) \nC4167_=_C4180( C4167 C4180 ) C4167_=_C4181( C4167 C4181 ) C4167_=_C4182( C4167 C4182 ) C4167_=_C4768( C4167 C4768 ) C4168_=_C4169( C4168 C4169 ) C4168_=_C4170( C4168 C4170 ) \nC4168_=_C4171( C4168 C4171 ) C4168_=_C4172( C4168 C4172 ) C4168_=_C4173( C4168 C4173 ) C4168_=_C4174( C4168 C4174 ) C4168_=_C4175( C4168 C4175 ) C4168_=_C4176( C4168 C4176 ) \nC4168_=_C4177( C4168 C4177 ) C4168_=_C4178( C4168 C4178 ) C4168_=_C4179( C4168 C4179 ) C4168_=_C4180( C4168 C4180 ) C4168_=_C4181( C4168 C4181 ) C4168_=_C4182( C4168 C4182 ) \nC4168_=_C4798( C4168 C4798 ) C4169_=_C4170( C4169 C4170 ) C4169_=_C4171( C4169 C4171 ) C4169_=_C4172( C4169 C4172 ) C4169_=_C4173( C4169 C4173 ) C4169_=_C4174( C4169 C4174 ) \nC4169_=_C4175( C4169 C4175 ) C4169_=_C4176( C4169 C4176 ) C4169_=_C4177( C4169 C4177 ) C4169_=_C4178( C4169 C4178 ) C4169_=_C4179( C4169 C4179 ) C4169_=_C4180( C4169 C4180 ) \nC4169_=_C4181( C4169 C4181 ) C4169_=_C4182( C4169 C4182 ) C4169_=_C5346( C4169 C5346 ) C4170_=_C4171( C4170 C4171 ) C4170_=_C4172( C4170 C4172 ) C4170_=_C4173( C4170 C4173 ) \nC4170_=_C4174( C4170 C4174 ) C4170_=_C4175( C4170 C4175 ) C4170_=_C4176( C4170 C4176 ) C4170_=_C4177( C4170 C4177 ) C4170_=_C4178( C4170 C4178 ) C4170_=_C4179( C4170 C4179 ) \nC4170_=_C4180( C4170 C4180 ) C4170_=_C4181( C4170 C4181 ) C4170_=_C4182( C4170 C4182 ) C4170_=_C5426( C4170 C5426 ) C4171_=_C4172( C4171 C4172 ) C4171_=_C4173( C4171 C4173 ) \nC4171_=_C4174( C4171 C4174 ) C4171_=_C4175( C4171 C4175 ) C4171_=_C4176( C4171 C4176 ) C4171_=_C4177( C4171 C4177 ) C4171_=_C4178( C4171 C4178 ) C4171_=_C4179( C4171 C4179 ) \nC4171_=_C4180( C4171 C4180 ) C4171_=_C4181( C4171 C4181 ) C4171_=_C4182( C4171 C4182 ) C4171_=_C5490( C4171 C5490 ) C4172_=_C4173( C4172 C4173 ) C4172_=_C4174(</w:t>
      </w:r>
    </w:p>
    <w:p>
      <w:pPr>
        <w:pStyle w:val="PreformattedText"/>
        <w:bidi w:val="0"/>
        <w:spacing w:before="0" w:after="0"/>
        <w:jc w:val="left"/>
        <w:rPr/>
      </w:pPr>
      <w:r>
        <w:rPr/>
        <w:t xml:space="preserve"> </w:t>
      </w:r>
      <w:r>
        <w:rPr/>
        <w:t>C4172 C4174 ) \nC4172_=_C4175( C4172 C4175 ) C4172_=_C4176( C4172 C4176 ) C4172_=_C4177( C4172 C4177 ) C4172_=_C4178( C4172 C4178 ) C4172_=_C4179( C4172 C4179 ) C4172_=_C4180( C4172 C4180 ) \nC4172_=_C4181( C4172 C4181 ) C4172_=_C4182( C4172 C4182 ) C4172_=_C6343( C4172 C6343 ) C4173_=_C4174( C4173 C4174 ) C4173_=_C4175( C4173 C4175 ) C4173_=_C4176( C4173 C4176 ) \nC4173_=_C4177( C4173 C4177 ) C4173_=_C4178( C4173 C4178 ) C4173_=_C4179( C4173 C4179 ) C4173_=_C4180( C4173 C4180 ) C4173_=_C4181( C4173 C4181 ) C4173_=_C4182( C4173 C4182 ) \nC4173_=_C6867( C4173 C6867 ) C4174_=_C4175( C4174 C4175 ) C4174_=_C4176( C4174 C4176 ) C4174_=_C4177( C4174 C4177 ) C4174_=_C4178( C4174 C4178 ) C4174_=_C4179( C4174 C4179 ) \nC4174_=_C4180( C4174 C4180 ) C4174_=_C4181( C4174 C4181 ) C4174_=_C4182( C4174 C4182 ) C4174_=_C6973( C4174 C6973 ) C4175_=_C4176( C4175 C4176 ) C4175_=_C4177( C4175 C4177 ) \nC4175_=_C4178( C4175 C4178 ) C4175_=_C4179( C4175 C4179 ) C4175_=_C4180( C4175 C4180 ) C4175_=_C4181( C4175 C4181 ) C4175_=_C4182( C4175 C4182 ) C4175_=_C7016( C4175 C7016 ) \nC4176_=_C4177( C4176 C4177 ) C4176_=_C4178( C4176 C4178 ) C4176_=_C4179( C4176 C4179 ) C4176_=_C4180( C4176 C4180 ) C4176_=_C4181( C4176 C4181 ) C4176_=_C4182( C4176 C4182 ) \nC4176_=_C7083( C4176 C7083 ) C4177_=_C4178( C4177 C4178 ) C4177_=_C4179( C4177 C4179 ) C4177_=_C4180( C4177 C4180 ) C4177_=_C4181( C4177 C4181 ) C4177_=_C4182( C4177 C4182 ) \nC4177_=_C7134( C4177 C7134 ) C4178_=_C4179( C4178 C4179 ) C4178_=_C4180( C4178 C4180 ) C4178_=_C4181( C4178 C4181 ) C4178_=_C4182( C4178 C4182 ) C4178_=_C7224( C4178 C7224 ) \nC4179_=_C4180( C4179 C4180 ) C4179_=_C4181( C4179 C4181 ) C4179_=_C4182( C4179 C4182 ) C4179_=_C7268( C4179 C7268 ) C4180_=_C4181( C4180 C4181 ) C4180_=_C4182( C4180 C4182 ) \nC4180_=_C7486( C4180 C7486 ) C4181_=_C4182( C4181 C4182 ) C4181_=_C7488( C4181 C7488 ) C4182_=_C4768( C4182 C4768 ) C4182_=_C4798( C4182 C4798 ) C4182_=_C5346( C4182 C5346 ) \nC4182_=_C5426( C4182 C5426 ) C4182_=_C5490( C4182 C5490 ) C4182_=_C6343( C4182 C6343 ) C4182_=_C6867( C4182 C6867 ) C4182_=_C6973( C4182 C6973 ) C4182_=_C7016( C4182 C7016 ) \nC4182_=_C7083( C4182 C7083 ) C4182_=_C7134( C4182 C7134 ) C4182_=_C7224( C4182 C7224 ) C4182_=_C7268( C4182 C7268 ) C4182_=_C7486( C4182 C7486 ) C4182_=_C7488( C4182 C7488 ) \nC4768_=_C4798( C4768 C4798 ) C4768_=_C5346( C4768 C5346 ) C4768_=_C5426( C4768 C5426 ) C4768_=_C5490( C4768 C5490 ) C4768_=_C6343( C4768 C6343 ) C4768_=_C6867( C4768 C6867 ) \nC4768_=_C6973( C4768 C6973 ) C4768_=_C7016( C4768 C7016 ) C4768_=_C7083( C4768 C7083 ) C4768_=_C7134( C4768 C7134 ) C4768_=_C7224( C4768 C7224 ) C4768_=_C7268( C4768 C7268 ) \nC4768_=_C7486( C4768 C7486 ) C4768_=_C7488( C4768 C7488 ) C4798_=_C5346( C4798 C5346 ) C4798_=_C5426( C4798 C5426 ) C4798_=_C5490( C4798 C5490 ) C4798_=_C6343( C4798 C6343 ) \nC4798_=_C6867( C4798 C6867 ) C4798_=_C6973( C4798 C6973 ) C4798_=_C7016( C4798 C7016 ) C4798_=_C7083( C4798 C7083 ) C4798_=_C7134( C4798 C7134 ) C4798_=_C7224( C4798 C7224 ) \nC4798_=_C7268( C4798 C7268 ) C4798_=_C7486( C4798 C7486 ) C4798_=_C7488( C4798 C7488 ) C5346_=_C5426( C5346 C5426 ) C5346_=_C5490( C5346 C5490 ) C5346_=_C6343( C5346 C6343 ) \nC5346_=_C6867( C5346 C6867 ) C5346_=_C6973( C5346 C6973 ) C5346_=_C7016( C5346 C7016 ) C5346_=_C7083( C5346 C7083 ) C5346_=_C7134( C5346 C7134 ) C5346_=_C7224( C5346 C7224 ) \nC5346_=_C7268( C5346 C7268 ) C5346_=_C7486( C5346 C7486 ) C5346_=_C7488( C5346 C7488 ) C5426_=_C5490( C5426 C5490 ) C5426_=_C6343( C5426 C6343 ) C5426_=_C6867( C5426 C6867 ) \nC5426_=_C6973( C5426 C6973 ) C5426_=_C7016( C5426 C7016 ) C5426_=_C7083( C5426 C7083 ) C5426_=_C7134( C5426 C7134 ) C5426_=_C7224( C5426 C7224 ) C5426_=_C7268( C5426 C7268 ) \nC5426_=_C7486( C5426 C7486 ) C5426_=_C7488( C5426 C7488 ) C5490_=_C6343( C5490 C6343 ) C5490_=_C6867( C5490 C6867 ) C5490_=_C6973( C5490 C6973 ) C5490_=_C7016( C5490 C7016 ) \nC5490_=_C7083( C5490 C7083 ) C5490_=_C7134( C5490 C7134 ) C5490_=_C7224( C5490 C7224 ) C5490_=_C7268( C5490 C7268 ) C5490_=_C7486( C5490 C7486 ) C5490_=_C7488( C5490 C7488 ) \nC6343_=_C6867( C6343 C6867 ) C6343_=_C6973( C6343 C6973 ) C6343_=_C7016( C6343 C7016 ) C6343_=_C7083( C6343 C7083 ) C6343_=_C7134( C6343 C7134 ) C6343_=_C7224( C6343 C7224 ) \nC6343_=_C7268( C6343 C7268 ) C6343_=_C7486( C6343 C7486 ) C6343_=_C7488( C6343 C7488 ) C6867_=_C6973( C6867 C6973 ) C6867_=_C7016( C6867 C7016 ) C6867_=_C7083( C6867 C7083 ) \nC6867_=_C7134( C6867 C7134 ) C6867_=_C7224( C6867 C7224 ) C6867_=_C7268( C6867 C7268 ) C6867_=_C7486( C6867 C7486 ) C6867_=_C7488( C6867 C7488 ) C6973_=_C7016( C6973 C7016 ) \nC6973_=_C7083( C6973 C7083 ) C6973_=_C7134( C6973 C7134 ) C6973_=_C7224( C6973 C7224 ) C6973_=_C7268( C6973 C7268 ) C6973_=_C7486( C6973 C7486 ) C6973_=_C7488( C6973 C7488 ) \nC7016_=_C7083( C7016 C7083 ) C7016_=_C7134( C7016 C7134 ) C7016_=_C7224( C7016 C7224 ) C7016_=_C7268( C7016 C7268 ) C7016_=_C7486( C7016 C7486 ) C7016_=_C7488( C7016 C7488 ) \nC7083_=_C7134( C7083 C7134 ) C7083_=_C7224( C7083 C7224 ) C7083_=_C7268( C7083 C7268 ) C7083_=_C7486( C7083 C7486 ) C7083_=_C7488( C7083 C7488 ) C7134_=_C7224( C7134 C7224 ) \nC7134_=_C7268( C7134 C7268 ) C7134_=_C7486( C7134 C7486 ) C7134_=_C7488( C7134 C7488 ) C7224_=_C7268( C7224 C7268 ) C7224_=_C7486( C7224 C7486 ) C7224_=_C7488( C7224 C7488 ) \nC7268_=_C7486( C7268 C7486 ) C7268_=_C7488( C7268 C7488 ) C7486_=_C7488( C7486 C7488 ) "];304-&gt;396[label="136: C26 C27 C32 C33 C34 \nC35 C36 C37 C38 C39 C40 \nC41 C42 C43 C44 C45 C46 \nC449 C450 C455 C456 C457 C458 \nC459 C460 C461 C462 C463 C464 \nC465 C466 C467 C468 C469 C792 \nC793 C798 C799 C800 C801 C802 \nC803 C804 C805 C806 C807 C808 \nC809 C810 C811 C812 C1243 C1244 \nC1245 C1246 C1262 C1500 C1501 C1502 \nC1503 C1519 C3229 C3230 C3231 C3232 \nC3233 C3234 C3235 C3236 C3237 C3238 \nC3239 C3240 C3241 C3242 C3243 C3810 \nC3811 C3812 C3813 C3814 C3815 C3816 \nC3817 C3818 C3819 C3820 C3821 C3822 \nC3823 C3824 C4055 C4056 C4057 C4058 \nC4059 C4060 C4061 C4062 C4063 C4064 \nC4065 C4066 C4067 C4068 C4069 C4167 \nC4168 C4169 C4170 C4171 C4172 C4173 \nC4174 C4175 C4176 C4177 C4178 C4179 \nC4180 C4181 C4768 C4798 C5346 C5426 \nC5490 C6343 C6867 C6973 C7016 C7083 \nC7134 C7224 C7268 C7486 C7488 \n1564: C26_=_C27 ,C26_=_C32 ,C26_=_C33 ,C26_=_C34 ,C26_=_C35 ,\nC26_=_C36 ,C26_=_C37 ,C26_=_C38 ,C26_=_C39 ,C26_=_C40 ,C26_=_C41 ,\nC26_=_C42 ,C26_=_C43 ,C26_=_C44 ,C26_=_C45 ,C26_=_C46 ,C26_=_C449 ,\nC26_=_C792 ,C26_=_C1243 ,C26_=_C1244 ,C26_=_C1245 ,C26_=_C1246 ,C26_=_C1262 ,\nC27_=_C32 ,C27_=_C33 ,C27_=_C34 ,C27_=_C35 ,C27_=_C36 ,C27_=_C37 ,\nC27_=_C38 ,C27_=_C39 ,C27_=_C40 ,C27_=_C41 ,C27_=_C42 ,C27_=_C43 ,\nC27_=_C44 ,C27_=_C45 ,C27_=_C46 ,C27_=_C450 ,C27_=_C793 ,C27_=_C1500 ,\nC27_=_C1501 ,C27_=_C1502 ,C27_=_C1503 ,C27_=_C1519 ,C32_=_C33 ,C32_=_C34 ,\nC32_=_C35 ,C32_=_C36 ,C32_=_C37 ,C32_=_C38 ,C32_=_C39 ,C32_=_C40 ,\nC32_=_C41 ,C32_=_C42 ,C32_=_C43 ,C32_=_C44 ,C32_=_C45 ,C32_=_C46 ,\nC32_=_C455 ,C32_=_C798 ,C32_=_C3229 ,C32_=_C3810 ,C32_=_C4055 ,C32_=_C4167 ,\nC32_=_C4768 ,C33_=_C34 ,C33_=_C35 ,C33_=_C36 ,C33_=_C37 ,C33_=_C38 ,\nC33_=_C39 ,C33_=_C40 ,C33_=_C41 ,C33_=_C42 ,C33_=_C43 ,C33_=_C44 ,\nC33_=_C45 ,C33_=_C46 ,C33_=_C456 ,C33_=_C799 ,C33_=_C3230 ,C33_=_C3811 ,\nC33_=_C4056 ,C33_=_C4168 ,C33_=_C4798 ,C34_=_C35 ,C34_=_C36 ,C34_=_C37 ,\nC34_=_C38 ,C34_=_C39 ,C34_=_C40 ,C34_=_C41 ,C34_=_C42 ,C34_=_C43 ,\nC34_=_C44 ,C34_=_C45 ,C34_=_C46 ,C34_=_C457 ,C34_=_C800 ,C34_=_C3231 ,\nC34_=_C3812 ,C34_=_C4057 ,C34_=_C4169 ,C34_=_C5346 ,C35_=_C36 ,C35_=_C37 ,\nC35_=_C38 ,C35_=_C39 ,C35_=_C40 ,C35_=_C41 ,C35_=_C42 ,C35_=_C43 ,\nC35_=_C44 ,C35_=_C45 ,C35_=_C46 ,C35_=_C458 ,C35_=_C801 ,C35_=_C3232 ,\nC35_=_C3813 ,C35_=_C4058 ,C35_=_C4170 ,C35_=_C5426 ,C36_=_C37 ,C36_=_C38 ,\nC36_=_C39 ,C36_=_C40 ,C36_=_C41 ,C36_=_C42 ,C36_=_C43 ,C36_=_C44 ,\nC36_=_C45 ,C36_=_C46 ,C36_=_C459 ,C36_=_C802 ,C36_=_C3233 ,C36_=_C3814 ,\nC36_=_C4059 ,C36_=_C4171 ,C36_=_C5490 ,C37_=_C38 ,C37_=_C39 ,C37_=_C40 ,\nC37_=_C41 ,C37_=_C42 ,C37_=_C43 ,C37_=_C44 ,C37_=_C45 ,C37_=_C46 ,\nC37_=_C460 ,C37_=_C803 ,C37_=_C3234 ,C37_=_C3815 ,C37_=_C4060 ,C37_=_C4172 ,\nC37_=_C6343 ,C38_=_C39 ,C38_=_C40 ,C38_=_C41 ,C38_=_C42 ,C38_=_C43 ,\nC38_=_C44 ,C38_=_C45 ,C38_=_C46 ,C38_=_C461 ,C38_=_C804 ,C38_=_C3235 ,\nC38_=_C3816 ,C38_=_C4061 ,C38_=_C4173 ,C38_=_C6867 ,C39_=_C40 ,C39_=_C41 ,\nC39_=_C42 ,C39_=_C43 ,C39_=_C44 ,C39_=_C45 ,C39_=_C46 ,C39_=_C462 ,\nC39_=_C805 ,C39_=_C3236 ,C39_=_C3817 ,C39_=_C4062 ,C39_=_C4174 ,C39_=_C6973 ,\nC40_=_C41 ,C40_=_C42 ,C40_=_C43 ,C40_=_C44 ,C40_=_C45 ,C40_=_C46 ,\nC40_=_C463 ,C40_=_C806 ,C40_=_C3237 ,C40_=_C3818 ,C40_=_C4063 ,C40_=_C4175 ,\nC40_=_C7016 ,C41_=_C42 ,C41_=_C43 ,C41_=_C44 ,C41_=_C45 ,C41_=_C46 ,\nC41_=_C464 ,C41_=_C807 ,C41_=_C3238 ,C41_=_C3819 ,C41_=_C4064 ,C41_=_C4176 ,\nC41_=_C7083 ,C42_=_C43 ,C42_=_C44 ,C42_=_C45 ,C42_=_C46 ,C42_=_C465 ,\nC42_=_C808 ,C42_=_C3239 ,C42_=_C3820 ,C42_=_C4065 ,C42_=_C4177 ,C42_=_C7134 ,\nC43_=_C44 ,C43_=_C45 ,C43_=_C46 ,C43_=_C466 ,C43_=_C809 ,C43_=_C3240 ,\nC43_=_C3821 ,C43_=_C4066 ,C43_=_C4178 ,C43_=_C7224 ,C44_=_C45 ,C44_=_C46 ,\nC44_=_C467 ,C44_=_C810 ,C44_=_C3241 ,C44_=_C3822 ,C44_=_C4067 ,C44_=_C4179 ,\nC44_=_C7268 ,C45_=_C46 ,C45_=_C468 ,C45_=_C811 ,C45_=_C3242 ,C45_=_C3823 ,\nC45_=_C4068 ,C45_=_C4180 ,C45_=_C7486 ,C46_=_C469 ,C46_=_C812 ,C46_=_C3243 ,\nC46_=_C3824 ,C46_=_C4069 ,C46_=_C4181 ,C46_=_C7488 ,C449_=_C450 ,C449_=_C455 ,\nC449_=_C456 ,C449_=_C457 ,C449_=_C458 ,C449_=_C459 ,C449_=_C460 ,C449_=_C461 ,\nC449_=_C462 ,C449_=_C463 ,C449_=_C464 ,C449_=_C465 ,C449_=_C466 ,C449_=_C467 ,\nC449_=_C468 ,C449_=_C469 ,C449_=_C792 ,C449_=_C1243 ,C449_=_C1244 ,C449_=_C1245 ,\nC449_=_C1246 ,C449_=_C1262 ,C450_=_C455 ,C450_=_C456 ,C450_=_C457 ,C450_=_C458 ,\nC450_=_C459 ,C450_=_C460 ,C450_=_C461 ,C450_=_C462 ,C450_=_C463 ,C450_=_C464 ,\nC450_=_C465 ,C450_=_C466 ,C450_=_C467 ,C450_=_C468 ,C450_=_C469 ,C450_=_C793 ,\nC450_=_C1500 ,C450_=_C1501 ,C450_=_C1502 ,C450_=_C1503 ,C450_=_C1519 ,C455_=_C456 ,\nC455_=_C457</w:t>
      </w:r>
    </w:p>
    <w:p>
      <w:pPr>
        <w:pStyle w:val="PreformattedText"/>
        <w:bidi w:val="0"/>
        <w:spacing w:before="0" w:after="0"/>
        <w:jc w:val="left"/>
        <w:rPr/>
      </w:pPr>
      <w:r>
        <w:rPr/>
        <w:t xml:space="preserve"> </w:t>
      </w:r>
      <w:r>
        <w:rPr/>
        <w:t>,C455_=_C458 ,C455_=_C459 ,C455_=_C460 ,C455_=_C461 ,C455_=_C462 ,\nC455_=_C463 ,C455_=_C464 ,C455_=_C465 ,C455_=_C466 ,C455_=_C467 ,C455_=_C468 ,\nC455_=_C469 ,C455_=_C798 ,C455_=_C3229 ,C455_=_C3810 ,C455_=_C4055 ,C455_=_C4167 ,\nC455_=_C4768 ,C456_=_C457 ,C456_=_C458 ,C456_=_C459 ,C456_=_C460 ,C456_=_C461 ,\nC456_=_C462 ,C456_=_C463 ,C456_=_C464 ,C456_=_C465 ,C456_=_C466 ,C456_=_C467 ,\nC456_=_C468 ,C456_=_C469 ,C456_=_C799 ,C456_=_C3230 ,C456_=_C3811 ,C456_=_C4056 ,\nC456_=_C4168 ,C456_=_C4798 ,C457_=_C458 ,C457_=_C459 ,C457_=_C460 ,C457_=_C461 ,\nC457_=_C462 ,C457_=_C463 ,C457_=_C464 ,C457_=_C465 ,C457_=_C466 ,C457_=_C467 ,\nC457_=_C468 ,C457_=_C469 ,C457_=_C800 ,C457_=_C3231 ,C457_=_C3812 ,C457_=_C4057 ,\nC457_=_C4169 ,C457_=_C5346 ,C458_=_C459 ,C458_=_C460 ,C458_=_C461 ,C458_=_C462 ,\nC458_=_C463 ,C458_=_C464 ,C458_=_C465 ,C458_=_C466 ,C458_=_C467 ,C458_=_C468 ,\nC458_=_C469 ,C458_=_C801 ,C458_=_C3232 ,C458_=_C3813 ,C458_=_C4058 ,C458_=_C4170 ,\nC458_=_C5426 ,C459_=_C460 ,C459_=_C461 ,C459_=_C462 ,C459_=_C463 ,C459_=_C464 ,\nC459_=_C465 ,C459_=_C466 ,C459_=_C467 ,C459_=_C468 ,C459_=_C469 ,C459_=_C802 ,\nC459_=_C3233 ,C459_=_C3814 ,C459_=_C4059 ,C459_=_C4171 ,C459_=_C5490 ,C460_=_C461 ,\nC460_=_C462 ,C460_=_C463 ,C460_=_C464 ,C460_=_C465 ,C460_=_C466 ,C460_=_C467 ,\nC460_=_C468 ,C460_=_C469 ,C460_=_C803 ,C460_=_C3234 ,C460_=_C3815 ,C460_=_C4060 ,\nC460_=_C4172 ,C460_=_C6343 ,C461_=_C462 ,C461_=_C463 ,C461_=_C464 ,C461_=_C465 ,\nC461_=_C466 ,C461_=_C467 ,C461_=_C468 ,C461_=_C469 ,C461_=_C804 ,C461_=_C3235 ,\nC461_=_C3816 ,C461_=_C4061 ,C461_=_C4173 ,C461_=_C6867 ,C462_=_C463 ,C462_=_C464 ,\nC462_=_C465 ,C462_=_C466 ,C462_=_C467 ,C462_=_C468 ,C462_=_C469 ,C462_=_C805 ,\nC462_=_C3236 ,C462_=_C3817 ,C462_=_C4062 ,C462_=_C4174 ,C462_=_C6973 ,C463_=_C464 ,\nC463_=_C465 ,C463_=_C466 ,C463_=_C467 ,C463_=_C468 ,C463_=_C469 ,C463_=_C806 ,\nC463_=_C3237 ,C463_=_C3818 ,C463_=_C4063 ,C463_=_C4175 ,C463_=_C7016 ,C464_=_C465 ,\nC464_=_C466 ,C464_=_C467 ,C464_=_C468 ,C464_=_C469 ,C464_=_C807 ,C464_=_C3238 ,\nC464_=_C3819 ,C464_=_C4064 ,C464_=_C4176 ,C464_=_C7083 ,C465_=_C466 ,C465_=_C467 ,\nC465_=_C468 ,C465_=_C469 ,C465_=_C808 ,C465_=_C3239 ,C465_=_C3820 ,C465_=_C4065 ,\nC465_=_C4177 ,C465_=_C7134 ,C466_=_C467 ,C466_=_C468 ,C466_=_C469 ,C466_=_C809 ,\nC466_=_C3240 ,C466_=_C3821 ,C466_=_C4066 ,C466_=_C4178 ,C466_=_C7224 ,C467_=_C468 ,\nC467_=_C469 ,C467_=_C810 ,C467_=_C3241 ,C467_=_C3822 ,C467_=_C4067 ,C467_=_C4179 ,\nC467_=_C7268 ,C468_=_C469 ,C468_=_C811 ,C468_=_C3242 ,C468_=_C3823 ,C468_=_C4068 ,\nC468_=_C4180 ,C468_=_C7486 ,C469_=_C812 ,C469_=_C3243 ,C469_=_C3824 ,C469_=_C4069 ,\nC469_=_C4181 ,C469_=_C7488 ,C792_=_C793 ,C792_=_C798 ,C792_=_C799 ,C792_=_C800 ,\nC792_=_C801 ,C792_=_C802 ,C792_=_C803 ,C792_=_C804 ,C792_=_C805 ,C792_=_C806 ,\nC792_=_C807 ,C792_=_C808 ,C792_=_C809 ,C792_=_C810 ,C792_=_C811 ,C792_=_C812 ,\nC792_=_C1243 ,C792_=_C1244 ,C792_=_C1245 ,C792_=_C1246 ,C792_=_C1262 ,C793_=_C798 ,\nC793_=_C799 ,C793_=_C800 ,C793_=_C801 ,C793_=_C802 ,C793_=_C803 ,C793_=_C804 ,\nC793_=_C805 ,C793_=_C806 ,C793_=_C807 ,C793_=_C808 ,C793_=_C809 ,C793_=_C810 ,\nC793_=_C811 ,C793_=_C812 ,C793_=_C1500 ,C793_=_C1501 ,C793_=_C1502 ,C793_=_C1503 ,\nC793_=_C1519 ,C798_=_C799 ,C798_=_C800 ,C798_=_C801 ,C798_=_C802 ,C798_=_C803 ,\nC798_=_C804 ,C798_=_C805 ,C798_=_C806 ,C798_=_C807 ,C798_=_C808 ,C798_=_C809 ,\nC798_=_C810 ,C798_=_C811 ,C798_=_C812 ,C798_=_C3229 ,C798_=_C3810 ,C798_=_C4055 ,\nC798_=_C4167 ,C798_=_C4768 ,C799_=_C800 ,C799_=_C801 ,C799_=_C802 ,C799_=_C803 ,\nC799_=_C804 ,C799_=_C805 ,C799_=_C806 ,C799_=_C807 ,C799_=_C808 ,C799_=_C809 ,\nC799_=_C810 ,C799_=_C811 ,C799_=_C812 ,C799_=_C3230 ,C799_=_C3811 ,C799_=_C4056 ,\nC799_=_C4168 ,C799_=_C4798 ,C800_=_C801 ,C800_=_C802 ,C800_=_C803 ,C800_=_C804 ,\nC800_=_C805 ,C800_=_C806 ,C800_=_C807 ,C800_=_C808 ,C800_=_C809 ,C800_=_C810 ,\nC800_=_C811 ,C800_=_C812 ,C800_=_C3231 ,C800_=_C3812 ,C800_=_C4057 ,C800_=_C4169 ,\nC800_=_C5346 ,C801_=_C802 ,C801_=_C803 ,C801_=_C804 ,C801_=_C805 ,C801_=_C806 ,\nC801_=_C807 ,C801_=_C808 ,C801_=_C809 ,C801_=_C810 ,C801_=_C811 ,C801_=_C812 ,\nC801_=_C3232 ,C801_=_C3813 ,C801_=_C4058 ,C801_=_C4170 ,C801_=_C5426 ,C802_=_C803 ,\nC802_=_C804 ,C802_=_C805 ,C802_=_C806 ,C802_=_C807 ,C802_=_C808 ,C802_=_C809 ,\nC802_=_C810 ,C802_=_C811 ,C802_=_C812 ,C802_=_C3233 ,C802_=_C3814 ,C802_=_C4059 ,\nC802_=_C4171 ,C802_=_C5490 ,C803_=_C804 ,C803_=_C805 ,C803_=_C806 ,C803_=_C807 ,\nC803_=_C808 ,C803_=_C809 ,C803_=_C810 ,C803_=_C811 ,C803_=_C812 ,C803_=_C3234 ,\nC803_=_C3815 ,C803_=_C4060 ,C803_=_C4172 ,C803_=_C6343 ,C804_=_C805 ,C804_=_C806 ,\nC804_=_C807 ,C804_=_C808 ,C804_=_C809 ,C804_=_C810 ,C804_=_C811 ,C804_=_C812 ,\nC804_=_C3235 ,C804_=_C3816 ,C804_=_C4061 ,C804_=_C4173 ,C804_=_C6867 ,C805_=_C806 ,\nC805_=_C807 ,C805_=_C808 ,C805_=_C809 ,C805_=_C810 ,C805_=_C811 ,C805_=_C812 ,\nC805_=_C3236 ,C805_=_C3817 ,C805_=_C4062 ,C805_=_C4174 ,C805_=_C6973 ,C806_=_C807 ,\nC806_=_C808 ,C806_=_C809 ,C806_=_C810 ,C806_=_C811 ,C806_=_C812 ,C806_=_C3237 ,\nC806_=_C3818 ,C806_=_C4063 ,C806_=_C4175 ,C806_=_C7016 ,C807_=_C808 ,C807_=_C809 ,\nC807_=_C810 ,C807_=_C811 ,C807_=_C812 ,C807_=_C3238 ,C807_=_C3819 ,C807_=_C4064 ,\nC807_=_C4176 ,C807_=_C7083 ,C808_=_C809 ,C808_=_C810 ,C808_=_C811 ,C808_=_C812 ,\nC808_=_C3239 ,C808_=_C3820 ,C808_=_C4065 ,C808_=_C4177 ,C808_=_C7134 ,C809_=_C810 ,\nC809_=_C811 ,C809_=_C812 ,C809_=_C3240 ,C809_=_C3821 ,C809_=_C4066 ,C809_=_C4178 ,\nC809_=_C7224 ,C810_=_C811 ,C810_=_C812 ,C810_=_C3241 ,C810_=_C3822 ,C810_=_C4067 ,\nC810_=_C4179 ,C810_=_C7268 ,C811_=_C812 ,C811_=_C3242 ,C811_=_C3823 ,C811_=_C4068 ,\nC811_=_C4180 ,C811_=_C7486 ,C812_=_C3243 ,C812_=_C3824 ,C812_=_C4069 ,C812_=_C4181 ,\nC812_=_C7488 ,C1243_=_C1244 ,C1243_=_C1245 ,C1243_=_C1246 ,C1243_=_C1262 ,C1243_=_C1500 ,\nC1243_=_C3229 ,C1243_=_C3230 ,C1243_=_C3231 ,C1243_=_C3232 ,C1243_=_C3233 ,C1243_=_C3234 ,\nC1243_=_C3235 ,C1243_=_C3236 ,C1243_=_C3237 ,C1243_=_C3238 ,C1243_=_C3239 ,C1243_=_C3240 ,\nC1243_=_C3241 ,C1243_=_C3242 ,C1243_=_C3243 ,C1244_=_C1245 ,C1244_=_C1246 ,C1244_=_C1262 ,\nC1244_=_C1501 ,C1244_=_C3810 ,C1244_=_C3811 ,C1244_=_C3812 ,C1244_=_C3813 ,C1244_=_C3814 ,\nC1244_=_C3815 ,C1244_=_C3816 ,C1244_=_C3817 ,C1244_=_C3818 ,C1244_=_C3819 ,C1244_=_C3820 ,\nC1244_=_C3821 ,C1244_=_C3822 ,C1244_=_C3823 ,C1244_=_C3824 ,C1245_=_C1246 ,C1245_=_C1262 ,\nC1245_=_C1502 ,C1245_=_C4055 ,C1245_=_C4056 ,C1245_=_C4057 ,C1245_=_C4058 ,C1245_=_C4059 ,\nC1245_=_C4060 ,C1245_=_C4061 ,C1245_=_C4062 ,C1245_=_C4063 ,C1245_=_C4064 ,C1245_=_C4065 ,\nC1245_=_C4066 ,C1245_=_C4067 ,C1245_=_C4068 ,C1245_=_C4069 ,C1246_=_C1262 ,C1246_=_C1503 ,\nC1246_=_C4167 ,C1246_=_C4168 ,C1246_=_C4169 ,C1246_=_C4170 ,C1246_=_C4171 ,C1246_=_C4172 ,\nC1246_=_C4173 ,C1246_=_C4174 ,C1246_=_C4175 ,C1246_=_C4176 ,C1246_=_C4177 ,C1246_=_C4178 ,\nC1246_=_C4179 ,C1246_=_C4180 ,C1246_=_C4181 ,C1262_=_C1519 ,C1262_=_C4768 ,C1262_=_C4798 ,\nC1262_=_C5346 ,C1262_=_C5426 ,C1262_=_C5490 ,C1262_=_C6343 ,C1262_=_C6867 ,C1262_=_C6973 ,\nC1262_=_C7016 ,C1262_=_C7083 ,C1262_=_C7134 ,C1262_=_C7224 ,C1262_=_C7268 ,C1262_=_C7486 ,\nC1262_=_C7488 ,C1500_=_C1501 ,C1500_=_C1502 ,C1500_=_C1503 ,C1500_=_C1519 ,C1500_=_C3229 ,\nC1500_=_C3230 ,C1500_=_C3231 ,C1500_=_C3232 ,C1500_=_C3233 ,C1500_=_C3234 ,C1500_=_C3235 ,\nC1500_=_C3236 ,C1500_=_C3237 ,C1500_=_C3238 ,C1500_=_C3239 ,C1500_=_C3240 ,C1500_=_C3241 ,\nC1500_=_C3242 ,C1500_=_C3243 ,C1501_=_C1502 ,C1501_=_C1503 ,C1501_=_C1519 ,C1501_=_C3810 ,\nC1501_=_C3811 ,C1501_=_C3812 ,C1501_=_C3813 ,C1501_=_C3814 ,C1501_=_C3815 ,C1501_=_C3816 ,\nC1501_=_C3817 ,C1501_=_C3818 ,C1501_=_C3819 ,C1501_=_C3820 ,C1501_=_C3821 ,C1501_=_C3822 ,\nC1501_=_C3823 ,C1501_=_C3824 ,C1502_=_C1503 ,C1502_=_C1519 ,C1502_=_C4055 ,C1502_=_C4056 ,\nC1502_=_C4057 ,C1502_=_C4058 ,C1502_=_C4059 ,C1502_=_C4060 ,C1502_=_C4061 ,C1502_=_C4062 ,\nC1502_=_C4063 ,C1502_=_C4064 ,C1502_=_C4065 ,C1502_=_C4066 ,C1502_=_C4067 ,C1502_=_C4068 ,\nC1502_=_C4069 ,C1503_=_C1519 ,C1503_=_C4167 ,C1503_=_C4168 ,C1503_=_C4169 ,C1503_=_C4170 ,\nC1503_=_C4171 ,C1503_=_C4172 ,C1503_=_C4173 ,C1503_=_C4174 ,C1503_=_C4175 ,C1503_=_C4176 ,\nC1503_=_C4177 ,C1503_=_C4178 ,C1503_=_C4179 ,C1503_=_C4180 ,C1503_=_C4181 ,C1519_=_C4768 ,\nC1519_=_C4798 ,C1519_=_C5346 ,C1519_=_C5426 ,C1519_=_C5490 ,C1519_=_C6343 ,C1519_=_C6867 ,\nC1519_=_C6973 ,C1519_=_C7016 ,C1519_=_C7083 ,C1519_=_C7134 ,C1519_=_C7224 ,C1519_=_C7268 ,\nC1519_=_C7486 ,C1519_=_C7488 ,C3229_=_C3230 ,C3229_=_C3231 ,C3229_=_C3232 ,C3229_=_C3233 ,\nC3229_=_C3234 ,C3229_=_C3235 ,C3229_=_C3236 ,C3229_=_C3237 ,C3229_=_C3238 ,C3229_=_C3239 ,\nC3229_=_C3240 ,C3229_=_C3241 ,C3229_=_C3242 ,C3229_=_C3243 ,C3229_=_C3810 ,C3229_=_C4055 ,\nC3229_=_C4167 ,C3229_=_C4768 ,C3230_=_C3231 ,C3230_=_C3232 ,C3230_=_C3233 ,C3230_=_C3234 ,\nC3230_=_C3235 ,C3230_=_C3236 ,C3230_=_C3237 ,C3230_=_C3238 ,C3230_=_C3239 ,C3230_=_C3240 ,\nC3230_=_C3241 ,C3230_=_C3242 ,C3230_=_C3243 ,C3230_=_C3811 ,C3230_=_C4056 ,C3230_=_C4168 ,\nC3230_=_C4798 ,C3231_=_C3232 ,C3231_=_C3233 ,C3231_=_C3234 ,C3231_=_C3235 ,C3231_=_C3236 ,\nC3231_=_C3237 ,C3231_=_C3238 ,C3231_=_C3239 ,C3231_=_C3240 ,C3231_=_C3241 ,C3231_=_C3242 ,\nC3231_=_C3243 ,C3231_=_C3812 ,C3231_=_C4057 ,C3231_=_C4169 ,C3231_=_C5346 ,C3232_=_C3233 ,\nC3232_=_C3234 ,C3232_=_C3235 ,C3232_=_C3236 ,C3232_=_C3237 ,C3232_=_C3238 ,C3232_=_C3239 ,\nC3232_=_C3240 ,C3232_=_C3241 ,C3232_=_C3242 ,C3232_=_C3243 ,C3232_=_C3813 ,C3232_=_C4058 ,\nC3232_=_C4170 ,C3232_=_C5426 ,C3233_=_C3234 ,C3233_=_C3235 ,C3233_=_C3236 ,C3233_=_C3237 ,\nC3233_=_C3238 ,C3233_=_C3239 ,C3233_=_C3240 ,C3233_=_C3241 ,C3233_=_C3242 ,C3233_=_C3243 ,\nC3233_=_C3814 ,C3233_=_C4059 ,C3233_=_C4171 ,C3233_=_C5490 ,C3234_=_C3235 ,C3234_=_C3236 ,\nC3234_=_C3237 ,C3234_=_C3238 ,C3234_=_C3239 ,C3234_=_C3240 ,C3234_=_C3241 ,C3234_=_C3242 ,\nC3234_=_C3243 ,C3234_=_C3815 ,C3234_=_C4060 ,C3234_=_C4172 ,C3234_=_C6343 ,C3235_=_C3236 ,\nC3235_=_C3237 ,C3235_=_C3238 ,C3235_=_C3239 ,C3235_=_C3240 ,C3235_=_C3241 ,C3235_=_C3242 ,\nC3235_=_C3243</w:t>
      </w:r>
    </w:p>
    <w:p>
      <w:pPr>
        <w:pStyle w:val="PreformattedText"/>
        <w:bidi w:val="0"/>
        <w:spacing w:before="0" w:after="0"/>
        <w:jc w:val="left"/>
        <w:rPr/>
      </w:pPr>
      <w:r>
        <w:rPr/>
        <w:t xml:space="preserve"> </w:t>
      </w:r>
      <w:r>
        <w:rPr/>
        <w:t>,C3235_=_C3816 ,C3235_=_C4061 ,C3235_=_C4173 ,C3235_=_C6867 ,C3236_=_C3237 ,\nC3236_=_C3238 ,C3236_=_C3239 ,C3236_=_C3240 ,C3236_=_C3241 ,C3236_=_C3242 ,C3236_=_C3243 ,\nC3236_=_C3817 ,C3236_=_C4062 ,C3236_=_C4174 ,C3236_=_C6973 ,C3237_=_C3238 ,C3237_=_C3239 ,\nC3237_=_C3240 ,C3237_=_C3241 ,C3237_=_C3242 ,C3237_=_C3243 ,C3237_=_C3818 ,C3237_=_C4063 ,\nC3237_=_C4175 ,C3237_=_C7016 ,C3238_=_C3239 ,C3238_=_C3240 ,C3238_=_C3241 ,C3238_=_C3242 ,\nC3238_=_C3243 ,C3238_=_C3819 ,C3238_=_C4064 ,C3238_=_C4176 ,C3238_=_C7083 ,C3239_=_C3240 ,\nC3239_=_C3241 ,C3239_=_C3242 ,C3239_=_C3243 ,C3239_=_C3820 ,C3239_=_C4065 ,C3239_=_C4177 ,\nC3239_=_C7134 ,C3240_=_C3241 ,C3240_=_C3242 ,C3240_=_C3243 ,C3240_=_C3821 ,C3240_=_C4066 ,\nC3240_=_C4178 ,C3240_=_C7224 ,C3241_=_C3242 ,C3241_=_C3243 ,C3241_=_C3822 ,C3241_=_C4067 ,\nC3241_=_C4179 ,C3241_=_C7268 ,C3242_=_C3243 ,C3242_=_C3823 ,C3242_=_C4068 ,C3242_=_C4180 ,\nC3242_=_C7486 ,C3243_=_C3824 ,C3243_=_C4069 ,C3243_=_C4181 ,C3243_=_C7488 ,C3810_=_C3811 ,\nC3810_=_C3812 ,C3810_=_C3813 ,C3810_=_C3814 ,C3810_=_C3815 ,C3810_=_C3816 ,C3810_=_C3817 ,\nC3810_=_C3818 ,C3810_=_C3819 ,C3810_=_C3820 ,C3810_=_C3821 ,C3810_=_C3822 ,C3810_=_C3823 ,\nC3810_=_C3824 ,C3810_=_C4055 ,C3810_=_C4167 ,C3810_=_C4768 ,C3811_=_C3812 ,C3811_=_C3813 ,\nC3811_=_C3814 ,C3811_=_C3815 ,C3811_=_C3816 ,C3811_=_C3817 ,C3811_=_C3818 ,C3811_=_C3819 ,\nC3811_=_C3820 ,C3811_=_C3821 ,C3811_=_C3822 ,C3811_=_C3823 ,C3811_=_C3824 ,C3811_=_C4056 ,\nC3811_=_C4168 ,C3811_=_C4798 ,C3812_=_C3813 ,C3812_=_C3814 ,C3812_=_C3815 ,C3812_=_C3816 ,\nC3812_=_C3817 ,C3812_=_C3818 ,C3812_=_C3819 ,C3812_=_C3820 ,C3812_=_C3821 ,C3812_=_C3822 ,\nC3812_=_C3823 ,C3812_=_C3824 ,C3812_=_C4057 ,C3812_=_C4169 ,C3812_=_C5346 ,C3813_=_C3814 ,\nC3813_=_C3815 ,C3813_=_C3816 ,C3813_=_C3817 ,C3813_=_C3818 ,C3813_=_C3819 ,C3813_=_C3820 ,\nC3813_=_C3821 ,C3813_=_C3822 ,C3813_=_C3823 ,C3813_=_C3824 ,C3813_=_C4058 ,C3813_=_C4170 ,\nC3813_=_C5426 ,C3814_=_C3815 ,C3814_=_C3816 ,C3814_=_C3817 ,C3814_=_C3818 ,C3814_=_C3819 ,\nC3814_=_C3820 ,C3814_=_C3821 ,C3814_=_C3822 ,C3814_=_C3823 ,C3814_=_C3824 ,C3814_=_C4059 ,\nC3814_=_C4171 ,C3814_=_C5490 ,C3815_=_C3816 ,C3815_=_C3817 ,C3815_=_C3818 ,C3815_=_C3819 ,\nC3815_=_C3820 ,C3815_=_C3821 ,C3815_=_C3822 ,C3815_=_C3823 ,C3815_=_C3824 ,C3815_=_C4060 ,\nC3815_=_C4172 ,C3815_=_C6343 ,C3816_=_C3817 ,C3816_=_C3818 ,C3816_=_C3819 ,C3816_=_C3820 ,\nC3816_=_C3821 ,C3816_=_C3822 ,C3816_=_C3823 ,C3816_=_C3824 ,C3816_=_C4061 ,C3816_=_C4173 ,\nC3816_=_C6867 ,C3817_=_C3818 ,C3817_=_C3819 ,C3817_=_C3820 ,C3817_=_C3821 ,C3817_=_C3822 ,\nC3817_=_C3823 ,C3817_=_C3824 ,C3817_=_C4062 ,C3817_=_C4174 ,C3817_=_C6973 ,C3818_=_C3819 ,\nC3818_=_C3820 ,C3818_=_C3821 ,C3818_=_C3822 ,C3818_=_C3823 ,C3818_=_C3824 ,C3818_=_C4063 ,\nC3818_=_C4175 ,C3818_=_C7016 ,C3819_=_C3820 ,C3819_=_C3821 ,C3819_=_C3822 ,C3819_=_C3823 ,\nC3819_=_C3824 ,C3819_=_C4064 ,C3819_=_C4176 ,C3819_=_C7083 ,C3820_=_C3821 ,C3820_=_C3822 ,\nC3820_=_C3823 ,C3820_=_C3824 ,C3820_=_C4065 ,C3820_=_C4177 ,C3820_=_C7134 ,C3821_=_C3822 ,\nC3821_=_C3823 ,C3821_=_C3824 ,C3821_=_C4066 ,C3821_=_C4178 ,C3821_=_C7224 ,C3822_=_C3823 ,\nC3822_=_C3824 ,C3822_=_C4067 ,C3822_=_C4179 ,C3822_=_C7268 ,C3823_=_C3824 ,C3823_=_C4068 ,\nC3823_=_C4180 ,C3823_=_C7486 ,C3824_=_C4069 ,C3824_=_C4181 ,C3824_=_C7488 ,C4055_=_C4056 ,\nC4055_=_C4057 ,C4055_=_C4058 ,C4055_=_C4059 ,C4055_=_C4060 ,C4055_=_C4061 ,C4055_=_C4062 ,\nC4055_=_C4063 ,C4055_=_C4064 ,C4055_=_C4065 ,C4055_=_C4066 ,C4055_=_C4067 ,C4055_=_C4068 ,\nC4055_=_C4069 ,C4055_=_C4167 ,C4055_=_C4768 ,C4056_=_C4057 ,C4056_=_C4058 ,C4056_=_C4059 ,\nC4056_=_C4060 ,C4056_=_C4061 ,C4056_=_C4062 ,C4056_=_C4063 ,C4056_=_C4064 ,C4056_=_C4065 ,\nC4056_=_C4066 ,C4056_=_C4067 ,C4056_=_C4068 ,C4056_=_C4069 ,C4056_=_C4168 ,C4056_=_C4798 ,\nC4057_=_C4058 ,C4057_=_C4059 ,C4057_=_C4060 ,C4057_=_C4061 ,C4057_=_C4062 ,C4057_=_C4063 ,\nC4057_=_C4064 ,C4057_=_C4065 ,C4057_=_C4066 ,C4057_=_C4067 ,C4057_=_C4068 ,C4057_=_C4069 ,\nC4057_=_C4169 ,C4057_=_C5346 ,C4058_=_C4059 ,C4058_=_C4060 ,C4058_=_C4061 ,C4058_=_C4062 ,\nC4058_=_C4063 ,C4058_=_C4064 ,C4058_=_C4065 ,C4058_=_C4066 ,C4058_=_C4067 ,C4058_=_C4068 ,\nC4058_=_C4069 ,C4058_=_C4170 ,C4058_=_C5426 ,C4059_=_C4060 ,C4059_=_C4061 ,C4059_=_C4062 ,\nC4059_=_C4063 ,C4059_=_C4064 ,C4059_=_C4065 ,C4059_=_C4066 ,C4059_=_C4067 ,C4059_=_C4068 ,\nC4059_=_C4069 ,C4059_=_C4171 ,C4059_=_C5490 ,C4060_=_C4061 ,C4060_=_C4062 ,C4060_=_C4063 ,\nC4060_=_C4064 ,C4060_=_C4065 ,C4060_=_C4066 ,C4060_=_C4067 ,C4060_=_C4068 ,C4060_=_C4069 ,\nC4060_=_C4172 ,C4060_=_C6343 ,C4061_=_C4062 ,C4061_=_C4063 ,C4061_=_C4064 ,C4061_=_C4065 ,\nC4061_=_C4066 ,C4061_=_C4067 ,C4061_=_C4068 ,C4061_=_C4069 ,C4061_=_C4173 ,C4061_=_C6867 ,\nC4062_=_C4063 ,C4062_=_C4064 ,C4062_=_C4065 ,C4062_=_C4066 ,C4062_=_C4067 ,C4062_=_C4068 ,\nC4062_=_C4069 ,C4062_=_C4174 ,C4062_=_C6973 ,C4063_=_C4064 ,C4063_=_C4065 ,C4063_=_C4066 ,\nC4063_=_C4067 ,C4063_=_C4068 ,C4063_=_C4069 ,C4063_=_C4175 ,C4063_=_C7016 ,C4064_=_C4065 ,\nC4064_=_C4066 ,C4064_=_C4067 ,C4064_=_C4068 ,C4064_=_C4069 ,C4064_=_C4176 ,C4064_=_C7083 ,\nC4065_=_C4066 ,C4065_=_C4067 ,C4065_=_C4068 ,C4065_=_C4069 ,C4065_=_C4177 ,C4065_=_C7134 ,\nC4066_=_C4067 ,C4066_=_C4068 ,C4066_=_C4069 ,C4066_=_C4178 ,C4066_=_C7224 ,C4067_=_C4068 ,\nC4067_=_C4069 ,C4067_=_C4179 ,C4067_=_C7268 ,C4068_=_C4069 ,C4068_=_C4180 ,C4068_=_C7486 ,\nC4069_=_C4181 ,C4069_=_C7488 ,C4167_=_C4168 ,C4167_=_C4169 ,C4167_=_C4170 ,C4167_=_C4171 ,\nC4167_=_C4172 ,C4167_=_C4173 ,C4167_=_C4174 ,C4167_=_C4175 ,C4167_=_C4176 ,C4167_=_C4177 ,\nC4167_=_C4178 ,C4167_=_C4179 ,C4167_=_C4180 ,C4167_=_C4181 ,C4167_=_C4768 ,C4168_=_C4169 ,\nC4168_=_C4170 ,C4168_=_C4171 ,C4168_=_C4172 ,C4168_=_C4173 ,C4168_=_C4174 ,C4168_=_C4175 ,\nC4168_=_C4176 ,C4168_=_C4177 ,C4168_=_C4178 ,C4168_=_C4179 ,C4168_=_C4180 ,C4168_=_C4181 ,\nC4168_=_C4798 ,C4169_=_C4170 ,C4169_=_C4171 ,C4169_=_C4172 ,C4169_=_C4173 ,C4169_=_C4174 ,\nC4169_=_C4175 ,C4169_=_C4176 ,C4169_=_C4177 ,C4169_=_C4178 ,C4169_=_C4179 ,C4169_=_C4180 ,\nC4169_=_C4181 ,C4169_=_C5346 ,C4170_=_C4171 ,C4170_=_C4172 ,C4170_=_C4173 ,C4170_=_C4174 ,\nC4170_=_C4175 ,C4170_=_C4176 ,C4170_=_C4177 ,C4170_=_C4178 ,C4170_=_C4179 ,C4170_=_C4180 ,\nC4170_=_C4181 ,C4170_=_C5426 ,C4171_=_C4172 ,C4171_=_C4173 ,C4171_=_C4174 ,C4171_=_C4175 ,\nC4171_=_C4176 ,C4171_=_C4177 ,C4171_=_C4178 ,C4171_=_C4179 ,C4171_=_C4180 ,C4171_=_C4181 ,\nC4171_=_C5490 ,C4172_=_C4173 ,C4172_=_C4174 ,C4172_=_C4175 ,C4172_=_C4176 ,C4172_=_C4177 ,\nC4172_=_C4178 ,C4172_=_C4179 ,C4172_=_C4180 ,C4172_=_C4181 ,C4172_=_C6343 ,C4173_=_C4174 ,\nC4173_=_C4175 ,C4173_=_C4176 ,C4173_=_C4177 ,C4173_=_C4178 ,C4173_=_C4179 ,C4173_=_C4180 ,\nC4173_=_C4181 ,C4173_=_C6867 ,C4174_=_C4175 ,C4174_=_C4176 ,C4174_=_C4177 ,C4174_=_C4178 ,\nC4174_=_C4179 ,C4174_=_C4180 ,C4174_=_C4181 ,C4174_=_C6973 ,C4175_=_C4176 ,C4175_=_C4177 ,\nC4175_=_C4178 ,C4175_=_C4179 ,C4175_=_C4180 ,C4175_=_C4181 ,C4175_=_C7016 ,C4176_=_C4177 ,\nC4176_=_C4178 ,C4176_=_C4179 ,C4176_=_C4180 ,C4176_=_C4181 ,C4176_=_C7083 ,C4177_=_C4178 ,\nC4177_=_C4179 ,C4177_=_C4180 ,C4177_=_C4181 ,C4177_=_C7134 ,C4178_=_C4179 ,C4178_=_C4180 ,\nC4178_=_C4181 ,C4178_=_C7224 ,C4179_=_C4180 ,C4179_=_C4181 ,C4179_=_C7268 ,C4180_=_C4181 ,\nC4180_=_C7486 ,C4181_=_C7488 ,C4768_=_C4798 ,C4768_=_C5346 ,C4768_=_C5426 ,C4768_=_C5490 ,\nC4768_=_C6343 ,C4768_=_C6867 ,C4768_=_C6973 ,C4768_=_C7016 ,C4768_=_C7083 ,C4768_=_C7134 ,\nC4768_=_C7224 ,C4768_=_C7268 ,C4768_=_C7486 ,C4768_=_C7488 ,C4798_=_C5346 ,C4798_=_C5426 ,\nC4798_=_C5490 ,C4798_=_C6343 ,C4798_=_C6867 ,C4798_=_C6973 ,C4798_=_C7016 ,C4798_=_C7083 ,\nC4798_=_C7134 ,C4798_=_C7224 ,C4798_=_C7268 ,C4798_=_C7486 ,C4798_=_C7488 ,C5346_=_C5426 ,\nC5346_=_C5490 ,C5346_=_C6343 ,C5346_=_C6867 ,C5346_=_C6973 ,C5346_=_C7016 ,C5346_=_C7083 ,\nC5346_=_C7134 ,C5346_=_C7224 ,C5346_=_C7268 ,C5346_=_C7486 ,C5346_=_C7488 ,C5426_=_C5490 ,\nC5426_=_C6343 ,C5426_=_C6867 ,C5426_=_C6973 ,C5426_=_C7016 ,C5426_=_C7083 ,C5426_=_C7134 ,\nC5426_=_C7224 ,C5426_=_C7268 ,C5426_=_C7486 ,C5426_=_C7488 ,C5490_=_C6343 ,C5490_=_C6867 ,\nC5490_=_C6973 ,C5490_=_C7016 ,C5490_=_C7083 ,C5490_=_C7134 ,C5490_=_C7224 ,C5490_=_C7268 ,\nC5490_=_C7486 ,C5490_=_C7488 ,C6343_=_C6867 ,C6343_=_C6973 ,C6343_=_C7016 ,C6343_=_C7083 ,\nC6343_=_C7134 ,C6343_=_C7224 ,C6343_=_C7268 ,C6343_=_C7486 ,C6343_=_C7488 ,C6867_=_C6973 ,\nC6867_=_C7016 ,C6867_=_C7083 ,C6867_=_C7134 ,C6867_=_C7224 ,C6867_=_C7268 ,C6867_=_C7486 ,\nC6867_=_C7488 ,C6973_=_C7016 ,C6973_=_C7083 ,C6973_=_C7134 ,C6973_=_C7224 ,C6973_=_C7268 ,\nC6973_=_C7486 ,C6973_=_C7488 ,C7016_=_C7083 ,C7016_=_C7134 ,C7016_=_C7224 ,C7016_=_C7268 ,\nC7016_=_C7486 ,C7016_=_C7488 ,C7083_=_C7134 ,C7083_=_C7224 ,C7083_=_C7268 ,C7083_=_C7486 ,\nC7083_=_C7488 ,C7134_=_C7224 ,C7134_=_C7268 ,C7134_=_C7486 ,C7134_=_C7488 ,C7224_=_C7268 ,\nC7224_=_C7486 ,C7224_=_C7488 ,C7268_=_C7486 ,C7268_=_C7488 ,C7486_=_C7488 ,"];397[shape=box, label="id:397 level: 9\n88: C134 C135 C136 C137 C204 \nC205 C206 C207 C576 C577 C578 \nC579 C1164 C1165 C1166 C1167 C1594 \nC1595 C1596 C1597 C2389 C2390 C2391 \nC2392 C2493 C2494 C2495 C2496 C2723 \nC2724 C2725 C2726 C3666 C3667 C3668 \nC3669 C4588 C4589 C4590 C4591 C4953 \nC4954 C4955 C4956 C5021 C5022 C5023 \nC5024 C5170 C5171 C5172 C5173 C5193 \nC5194 C5195 C5196 C5232 C5233 C5234 \nC5235 C5407 C5408 C5409 C5410 C5411 \nC5412 C5413 C5414 C5557 C5558 C5559 \nC5560 C5561 C5562 C5563 C5564 C6111 \nC6112 C6113 C6114 C6115 C6116 C6289 \nC6290 C6291 C6292 C6293 C6294 \n1138: C134_=_C135( C134 C135 ) C134_=_C136( C134 C136 ) C134_=_C137( C134 C137 ) C134_=_C204( C134 C204 ) C134_=_C576( C134 C576 ) \nC134_=_C1164( C134 C1164 ) C134_=_C1594( C134 C1594 ) C134_=_C2389( C134 C2389 ) C134_=_C2493( C134 C2493 ) C134_=_C2723( C134 C2723 ) C134_=_C3666( C134 C3666 ) \nC134_=_C4588( C134 C4588 ) C134_=_C4953( C134 C4953 ) C134_=_C5021( C134 C5021 ) C134_=_C5170( C134 C5170 ) C134_=_C5193( C134 C5193 ) C134_=_C5232( C134 C5232 ) \nC134_=_C5407( C134 C5407 ) C134_=_C5408( C134</w:t>
      </w:r>
    </w:p>
    <w:p>
      <w:pPr>
        <w:pStyle w:val="PreformattedText"/>
        <w:bidi w:val="0"/>
        <w:spacing w:before="0" w:after="0"/>
        <w:jc w:val="left"/>
        <w:rPr/>
      </w:pPr>
      <w:r>
        <w:rPr/>
        <w:t xml:space="preserve"> </w:t>
      </w:r>
      <w:r>
        <w:rPr/>
        <w:t>C5408 ) C134_=_C5409( C134 C5409 ) C134_=_C5410( C134 C5410 ) C134_=_C5411( C134 C5411 ) C134_=_C5412( C134 C5412 ) \nC134_=_C5413( C134 C5413 ) C134_=_C5414( C134 C5414 ) C135_=_C136( C135 C136 ) C135_=_C137( C135 C137 ) C135_=_C205( C135 C205 ) C135_=_C577( C135 C577 ) \nC135_=_C1165( C135 C1165 ) C135_=_C1595( C135 C1595 ) C135_=_C2390( C135 C2390 ) C135_=_C2494( C135 C2494 ) C135_=_C2724( C135 C2724 ) C135_=_C3667( C135 C3667 ) \nC135_=_C4589( C135 C4589 ) C135_=_C4954( C135 C4954 ) C135_=_C5022( C135 C5022 ) C135_=_C5171( C135 C5171 ) C135_=_C5194( C135 C5194 ) C135_=_C5233( C135 C5233 ) \nC135_=_C5557( C135 C5557 ) C135_=_C5558( C135 C5558 ) C135_=_C5559( C135 C5559 ) C135_=_C5560( C135 C5560 ) C135_=_C5561( C135 C5561 ) C135_=_C5562( C135 C5562 ) \nC135_=_C5563( C135 C5563 ) C135_=_C5564( C135 C5564 ) C136_=_C137( C136 C137 ) C136_=_C206( C136 C206 ) C136_=_C578( C136 C578 ) C136_=_C1166( C136 C1166 ) \nC136_=_C1596( C136 C1596 ) C136_=_C2391( C136 C2391 ) C136_=_C2495( C136 C2495 ) C136_=_C2725( C136 C2725 ) C136_=_C3668( C136 C3668 ) C136_=_C4590( C136 C4590 ) \nC136_=_C4955( C136 C4955 ) C136_=_C5023( C136 C5023 ) C136_=_C5172( C136 C5172 ) C136_=_C5195( C136 C5195 ) C136_=_C5234( C136 C5234 ) C136_=_C5407( C136 C5407 ) \nC136_=_C5557( C136 C5557 ) C136_=_C6111( C136 C6111 ) C136_=_C6112( C136 C6112 ) C136_=_C6113( C136 C6113 ) C136_=_C6114( C136 C6114 ) C136_=_C6115( C136 C6115 ) \nC136_=_C6116( C136 C6116 ) C137_=_C207( C137 C207 ) C137_=_C579( C137 C579 ) C137_=_C1167( C137 C1167 ) C137_=_C1597( C137 C1597 ) C137_=_C2392( C137 C2392 ) \nC137_=_C2496( C137 C2496 ) C137_=_C2726( C137 C2726 ) C137_=_C3669( C137 C3669 ) C137_=_C4591( C137 C4591 ) C137_=_C4956( C137 C4956 ) C137_=_C5024( C137 C5024 ) \nC137_=_C5173( C137 C5173 ) C137_=_C5196( C137 C5196 ) C137_=_C5235( C137 C5235 ) C137_=_C5408( C137 C5408 ) C137_=_C5558( C137 C5558 ) C137_=_C6289( C137 C6289 ) \nC137_=_C6290( C137 C6290 ) C137_=_C6291( C137 C6291 ) C137_=_C6292( C137 C6292 ) C137_=_C6293( C137 C6293 ) C137_=_C6294( C137 C6294 ) C204_=_C205( C204 C205 ) \nC204_=_C206( C204 C206 ) C204_=_C207( C204 C207 ) C204_=_C576( C204 C576 ) C204_=_C1164( C204 C1164 ) C204_=_C1594( C204 C1594 ) C204_=_C2389( C204 C2389 ) \nC204_=_C2493( C204 C2493 ) C204_=_C2723( C204 C2723 ) C204_=_C3666( C204 C3666 ) C204_=_C4588( C204 C4588 ) C204_=_C4953( C204 C4953 ) C204_=_C5021( C204 C5021 ) \nC204_=_C5170( C204 C5170 ) C204_=_C5193( C204 C5193 ) C204_=_C5232( C204 C5232 ) C204_=_C5407( C204 C5407 ) C204_=_C5408( C204 C5408 ) C204_=_C5409( C204 C5409 ) \nC204_=_C5410( C204 C5410 ) C204_=_C5411( C204 C5411 ) C204_=_C5412( C204 C5412 ) C204_=_C5413( C204 C5413 ) C204_=_C5414( C204 C5414 ) C205_=_C206( C205 C206 ) \nC205_=_C207( C205 C207 ) C205_=_C577( C205 C577 ) C205_=_C1165( C205 C1165 ) C205_=_C1595( C205 C1595 ) C205_=_C2390( C205 C2390 ) C205_=_C2494( C205 C2494 ) \nC205_=_C2724( C205 C2724 ) C205_=_C3667( C205 C3667 ) C205_=_C4589( C205 C4589 ) C205_=_C4954( C205 C4954 ) C205_=_C5022( C205 C5022 ) C205_=_C5171( C205 C5171 ) \nC205_=_C5194( C205 C5194 ) C205_=_C5233( C205 C5233 ) C205_=_C5557( C205 C5557 ) C205_=_C5558( C205 C5558 ) C205_=_C5559( C205 C5559 ) C205_=_C5560( C205 C5560 ) \nC205_=_C5561( C205 C5561 ) C205_=_C5562( C205 C5562 ) C205_=_C5563( C205 C5563 ) C205_=_C5564( C205 C5564 ) C206_=_C207( C206 C207 ) C206_=_C578( C206 C578 ) \nC206_=_C1166( C206 C1166 ) C206_=_C1596( C206 C1596 ) C206_=_C2391( C206 C2391 ) C206_=_C2495( C206 C2495 ) C206_=_C2725( C206 C2725 ) C206_=_C3668( C206 C3668 ) \nC206_=_C4590( C206 C4590 ) C206_=_C4955( C206 C4955 ) C206_=_C5023( C206 C5023 ) C206_=_C5172( C206 C5172 ) C206_=_C5195( C206 C5195 ) C206_=_C5234( C206 C5234 ) \nC206_=_C5407( C206 C5407 ) C206_=_C5557( C206 C5557 ) C206_=_C6111( C206 C6111 ) C206_=_C6112( C206 C6112 ) C206_=_C6113( C206 C6113 ) C206_=_C6114( C206 C6114 ) \nC206_=_C6115( C206 C6115 ) C206_=_C6116( C206 C6116 ) C207_=_C579( C207 C579 ) C207_=_C1167( C207 C1167 ) C207_=_C1597( C207 C1597 ) C207_=_C2392( C207 C2392 ) \nC207_=_C2496( C207 C2496 ) C207_=_C2726( C207 C2726 ) C207_=_C3669( C207 C3669 ) C207_=_C4591( C207 C4591 ) C207_=_C4956( C207 C4956 ) C207_=_C5024( C207 C5024 ) \nC207_=_C5173( C207 C5173 ) C207_=_C5196( C207 C5196 ) C207_=_C5235( C207 C5235 ) C207_=_C5408( C207 C5408 ) C207_=_C5558( C207 C5558 ) C207_=_C6289( C207 C6289 ) \nC207_=_C6290( C207 C6290 ) C207_=_C6291( C207 C6291 ) C207_=_C6292( C207 C6292 ) C207_=_C6293( C207 C6293 ) C207_=_C6294( C207 C6294 ) C576_=_C577( C576 C577 ) \nC576_=_C578( C576 C578 ) C576_=_C579( C576 C579 ) C576_=_C1164( C576 C1164 ) C576_=_C1594( C576 C1594 ) C576_=_C2389( C576 C2389 ) C576_=_C2493( C576 C2493 ) \nC576_=_C2723( C576 C2723 ) C576_=_C3666( C576 C3666 ) C576_=_C4588( C576 C4588 ) C576_=_C4953( C576 C4953 ) C576_=_C5021( C576 C5021 ) C576_=_C5170( C576 C5170 ) \nC576_=_C5193( C576 C5193 ) C576_=_C5232( C576 C5232 ) C576_=_C5407( C576 C5407 ) C576_=_C5408( C576 C5408 ) C576_=_C5409( C576 C5409 ) C576_=_C5410( C576 C5410 ) \nC576_=_C5411( C576 C5411 ) C576_=_C5412( C576 C5412 ) C576_=_C5413( C576 C5413 ) C576_=_C5414( C576 C5414 ) C577_=_C578( C577 C578 ) C577_=_C579( C577 C579 ) \nC577_=_C1165( C577 C1165 ) C577_=_C1595( C577 C1595 ) C577_=_C2390( C577 C2390 ) C577_=_C2494( C577 C2494 ) C577_=_C2724( C577 C2724 ) C577_=_C3667( C577 C3667 ) \nC577_=_C4589( C577 C4589 ) C577_=_C4954( C577 C4954 ) C577_=_C5022( C577 C5022 ) C577_=_C5171( C577 C5171 ) C577_=_C5194( C577 C5194 ) C577_=_C5233( C577 C5233 ) \nC577_=_C5557( C577 C5557 ) C577_=_C5558( C577 C5558 ) C577_=_C5559( C577 C5559 ) C577_=_C5560( C577 C5560 ) C577_=_C5561( C577 C5561 ) C577_=_C5562( C577 C5562 ) \nC577_=_C5563( C577 C5563 ) C577_=_C5564( C577 C5564 ) C578_=_C579( C578 C579 ) C578_=_C1166( C578 C1166 ) C578_=_C1596( C578 C1596 ) C578_=_C2391( C578 C2391 ) \nC578_=_C2495( C578 C2495 ) C578_=_C2725( C578 C2725 ) C578_=_C3668( C578 C3668 ) C578_=_C4590( C578 C4590 ) C578_=_C4955( C578 C4955 ) C578_=_C5023( C578 C5023 ) \nC578_=_C5172( C578 C5172 ) C578_=_C5195( C578 C5195 ) C578_=_C5234( C578 C5234 ) C578_=_C5407( C578 C5407 ) C578_=_C5557( C578 C5557 ) C578_=_C6111( C578 C6111 ) \nC578_=_C6112( C578 C6112 ) C578_=_C6113( C578 C6113 ) C578_=_C6114( C578 C6114 ) C578_=_C6115( C578 C6115 ) C578_=_C6116( C578 C6116 ) C579_=_C1167( C579 C1167 ) \nC579_=_C1597( C579 C1597 ) C579_=_C2392( C579 C2392 ) C579_=_C2496( C579 C2496 ) C579_=_C2726( C579 C2726 ) C579_=_C3669( C579 C3669 ) C579_=_C4591( C579 C4591 ) \nC579_=_C4956( C579 C4956 ) C579_=_C5024( C579 C5024 ) C579_=_C5173( C579 C5173 ) C579_=_C5196( C579 C5196 ) C579_=_C5235( C579 C5235 ) C579_=_C5408( C579 C5408 ) \nC579_=_C5558( C579 C5558 ) C579_=_C6289( C579 C6289 ) C579_=_C6290( C579 C6290 ) C579_=_C6291( C579 C6291 ) C579_=_C6292( C579 C6292 ) C579_=_C6293( C579 C6293 ) \nC579_=_C6294( C579 C6294 ) C1164_=_C1165( C1164 C1165 ) C1164_=_C1166( C1164 C1166 ) C1164_=_C1167( C1164 C1167 ) C1164_=_C1594( C1164 C1594 ) C1164_=_C2389( C1164 C2389 ) \nC1164_=_C2493( C1164 C2493 ) C1164_=_C2723( C1164 C2723 ) C1164_=_C3666( C1164 C3666 ) C1164_=_C4588( C1164 C4588 ) C1164_=_C4953( C1164 C4953 ) C1164_=_C5021( C1164 C5021 ) \nC1164_=_C5170( C1164 C5170 ) C1164_=_C5193( C1164 C5193 ) C1164_=_C5232( C1164 C5232 ) C1164_=_C5407( C1164 C5407 ) C1164_=_C5408( C1164 C5408 ) C1164_=_C5409( C1164 C5409 ) \nC1164_=_C5410( C1164 C5410 ) C1164_=_C5411( C1164 C5411 ) C1164_=_C5412( C1164 C5412 ) C1164_=_C5413( C1164 C5413 ) C1164_=_C5414( C1164 C5414 ) C1165_=_C1166( C1165 C1166 ) \nC1165_=_C1167( C1165 C1167 ) C1165_=_C1595( C1165 C1595 ) C1165_=_C2390( C1165 C2390 ) C1165_=_C2494( C1165 C2494 ) C1165_=_C2724( C1165 C2724 ) C1165_=_C3667( C1165 C3667 ) \nC1165_=_C4589( C1165 C4589 ) C1165_=_C4954( C1165 C4954 ) C1165_=_C5022( C1165 C5022 ) C1165_=_C5171( C1165 C5171 ) C1165_=_C5194( C1165 C5194 ) C1165_=_C5233( C1165 C5233 ) \nC1165_=_C5557( C1165 C5557 ) C1165_=_C5558( C1165 C5558 ) C1165_=_C5559( C1165 C5559 ) C1165_=_C5560( C1165 C5560 ) C1165_=_C5561( C1165 C5561 ) C1165_=_C5562( C1165 C5562 ) \nC1165_=_C5563( C1165 C5563 ) C1165_=_C5564( C1165 C5564 ) C1166_=_C1167( C1166 C1167 ) C1166_=_C1596( C1166 C1596 ) C1166_=_C2391( C1166 C2391 ) C1166_=_C2495( C1166 C2495 ) \nC1166_=_C2725( C1166 C2725 ) C1166_=_C3668( C1166 C3668 ) C1166_=_C4590( C1166 C4590 ) C1166_=_C4955( C1166 C4955 ) C1166_=_C5023( C1166 C5023 ) C1166_=_C5172( C1166 C5172 ) \nC1166_=_C5195( C1166 C5195 ) C1166_=_C5234( C1166 C5234 ) C1166_=_C5407( C1166 C5407 ) C1166_=_C5557( C1166 C5557 ) C1166_=_C6111( C1166 C6111 ) C1166_=_C6112( C1166 C6112 ) \nC1166_=_C6113( C1166 C6113 ) C1166_=_C6114( C1166 C6114 ) C1166_=_C6115( C1166 C6115 ) C1166_=_C6116( C1166 C6116 ) C1167_=_C1597( C1167 C1597 ) C1167_=_C2392( C1167 C2392 ) \nC1167_=_C2496( C1167 C2496 ) C1167_=_C2726( C1167 C2726 ) C1167_=_C3669( C1167 C3669 ) C1167_=_C4591( C1167 C4591 ) C1167_=_C4956( C1167 C4956 ) C1167_=_C5024( C1167 C5024 ) \nC1167_=_C5173( C1167 C5173 ) C1167_=_C5196( C1167 C5196 ) C1167_=_C5235( C1167 C5235 ) C1167_=_C5408( C1167 C5408 ) C1167_=_C5558( C1167 C5558 ) C1167_=_C6289( C1167 C6289 ) \nC1167_=_C6290( C1167 C6290 ) C1167_=_C6291( C1167 C6291 ) C1167_=_C6292( C1167 C6292 ) C1167_=_C6293( C1167 C6293 ) C1167_=_C6294( C1167 C6294 ) C1594_=_C1595( C1594 C1595 ) \nC1594_=_C1596( C1594 C1596 ) C1594_=_C1597( C1594 C1597 ) C1594_=_C2389( C1594 C2389 ) C1594_=_C2493( C1594 C2493 ) C1594_=_C2723( C1594 C2723 ) C1594_=_C3666( C1594 C3666 ) \nC1594_=_C4588( C1594 C4588 ) C1594_=_C4953( C1594 C4953 ) C1594_=_C5021( C1594 C5021 ) C1594_=_C5170( C1594 C5170 ) C1594_=_C5193( C1594 C5193 ) C1594_=_C5232( C1594 C5232 ) \nC1594_=_C5407( C1594 C5407 ) C1594_=_C5408( C1594 C5408 ) C1594_=_C5409( C1594 C5409 ) C1594_=_C5410( C1594 C5410 ) C1594_=_C5411( C1594 C5411 ) C1594_=_C5412( C1594 C5412 ) \nC1594_=_C5413( C1594 C5413 ) C1594_=_C5414( C1594 C5414 ) C1595_=_C1596( C1595 C1596 ) C1595_=_C1597( C1595 C1597 ) C1595_=_C2390(</w:t>
      </w:r>
    </w:p>
    <w:p>
      <w:pPr>
        <w:pStyle w:val="PreformattedText"/>
        <w:bidi w:val="0"/>
        <w:spacing w:before="0" w:after="0"/>
        <w:jc w:val="left"/>
        <w:rPr/>
      </w:pPr>
      <w:r>
        <w:rPr/>
        <w:t xml:space="preserve"> </w:t>
      </w:r>
      <w:r>
        <w:rPr/>
        <w:t>C1595 C2390 ) C1595_=_C2494( C1595 C2494 ) \nC1595_=_C2724( C1595 C2724 ) C1595_=_C3667( C1595 C3667 ) C1595_=_C4589( C1595 C4589 ) C1595_=_C4954( C1595 C4954 ) C1595_=_C5022( C1595 C5022 ) C1595_=_C5171( C1595 C5171 ) \nC1595_=_C5194( C1595 C5194 ) C1595_=_C5233( C1595 C5233 ) C1595_=_C5557( C1595 C5557 ) C1595_=_C5558( C1595 C5558 ) C1595_=_C5559( C1595 C5559 ) C1595_=_C5560( C1595 C5560 ) \nC1595_=_C5561( C1595 C5561 ) C1595_=_C5562( C1595 C5562 ) C1595_=_C5563( C1595 C5563 ) C1595_=_C5564( C1595 C5564 ) C1596_=_C1597( C1596 C1597 ) C1596_=_C2391( C1596 C2391 ) \nC1596_=_C2495( C1596 C2495 ) C1596_=_C2725( C1596 C2725 ) C1596_=_C3668( C1596 C3668 ) C1596_=_C4590( C1596 C4590 ) C1596_=_C4955( C1596 C4955 ) C1596_=_C5023( C1596 C5023 ) \nC1596_=_C5172( C1596 C5172 ) C1596_=_C5195( C1596 C5195 ) C1596_=_C5234( C1596 C5234 ) C1596_=_C5407( C1596 C5407 ) C1596_=_C5557( C1596 C5557 ) C1596_=_C6111( C1596 C6111 ) \nC1596_=_C6112( C1596 C6112 ) C1596_=_C6113( C1596 C6113 ) C1596_=_C6114( C1596 C6114 ) C1596_=_C6115( C1596 C6115 ) C1596_=_C6116( C1596 C6116 ) C1597_=_C2392( C1597 C2392 ) \nC1597_=_C2496( C1597 C2496 ) C1597_=_C2726( C1597 C2726 ) C1597_=_C3669( C1597 C3669 ) C1597_=_C4591( C1597 C4591 ) C1597_=_C4956( C1597 C4956 ) C1597_=_C5024( C1597 C5024 ) \nC1597_=_C5173( C1597 C5173 ) C1597_=_C5196( C1597 C5196 ) C1597_=_C5235( C1597 C5235 ) C1597_=_C5408( C1597 C5408 ) C1597_=_C5558( C1597 C5558 ) C1597_=_C6289( C1597 C6289 ) \nC1597_=_C6290( C1597 C6290 ) C1597_=_C6291( C1597 C6291 ) C1597_=_C6292( C1597 C6292 ) C1597_=_C6293( C1597 C6293 ) C1597_=_C6294( C1597 C6294 ) C2389_=_C2390( C2389 C2390 ) \nC2389_=_C2391( C2389 C2391 ) C2389_=_C2392( C2389 C2392 ) C2389_=_C2493( C2389 C2493 ) C2389_=_C2723( C2389 C2723 ) C2389_=_C3666( C2389 C3666 ) C2389_=_C4588( C2389 C4588 ) \nC2389_=_C4953( C2389 C4953 ) C2389_=_C5021( C2389 C5021 ) C2389_=_C5170( C2389 C5170 ) C2389_=_C5193( C2389 C5193 ) C2389_=_C5232( C2389 C5232 ) C2389_=_C5407( C2389 C5407 ) \nC2389_=_C5408( C2389 C5408 ) C2389_=_C5409( C2389 C5409 ) C2389_=_C5410( C2389 C5410 ) C2389_=_C5411( C2389 C5411 ) C2389_=_C5412( C2389 C5412 ) C2389_=_C5413( C2389 C5413 ) \nC2389_=_C5414( C2389 C5414 ) C2390_=_C2391( C2390 C2391 ) C2390_=_C2392( C2390 C2392 ) C2390_=_C2494( C2390 C2494 ) C2390_=_C2724( C2390 C2724 ) C2390_=_C3667( C2390 C3667 ) \nC2390_=_C4589( C2390 C4589 ) C2390_=_C4954( C2390 C4954 ) C2390_=_C5022( C2390 C5022 ) C2390_=_C5171( C2390 C5171 ) C2390_=_C5194( C2390 C5194 ) C2390_=_C5233( C2390 C5233 ) \nC2390_=_C5557( C2390 C5557 ) C2390_=_C5558( C2390 C5558 ) C2390_=_C5559( C2390 C5559 ) C2390_=_C5560( C2390 C5560 ) C2390_=_C5561( C2390 C5561 ) C2390_=_C5562( C2390 C5562 ) \nC2390_=_C5563( C2390 C5563 ) C2390_=_C5564( C2390 C5564 ) C2391_=_C2392( C2391 C2392 ) C2391_=_C2495( C2391 C2495 ) C2391_=_C2725( C2391 C2725 ) C2391_=_C3668( C2391 C3668 ) \nC2391_=_C4590( C2391 C4590 ) C2391_=_C4955( C2391 C4955 ) C2391_=_C5023( C2391 C5023 ) C2391_=_C5172( C2391 C5172 ) C2391_=_C5195( C2391 C5195 ) C2391_=_C5234( C2391 C5234 ) \nC2391_=_C5407( C2391 C5407 ) C2391_=_C5557( C2391 C5557 ) C2391_=_C6111( C2391 C6111 ) C2391_=_C6112( C2391 C6112 ) C2391_=_C6113( C2391 C6113 ) C2391_=_C6114( C2391 C6114 ) \nC2391_=_C6115( C2391 C6115 ) C2391_=_C6116( C2391 C6116 ) C2392_=_C2496( C2392 C2496 ) C2392_=_C2726( C2392 C2726 ) C2392_=_C3669( C2392 C3669 ) C2392_=_C4591( C2392 C4591 ) \nC2392_=_C4956( C2392 C4956 ) C2392_=_C5024( C2392 C5024 ) C2392_=_C5173( C2392 C5173 ) C2392_=_C5196( C2392 C5196 ) C2392_=_C5235( C2392 C5235 ) C2392_=_C5408( C2392 C5408 ) \nC2392_=_C5558( C2392 C5558 ) C2392_=_C6289( C2392 C6289 ) C2392_=_C6290( C2392 C6290 ) C2392_=_C6291( C2392 C6291 ) C2392_=_C6292( C2392 C6292 ) C2392_=_C6293( C2392 C6293 ) \nC2392_=_C6294( C2392 C6294 ) C2493_=_C2494( C2493 C2494 ) C2493_=_C2495( C2493 C2495 ) C2493_=_C2496( C2493 C2496 ) C2493_=_C2723( C2493 C2723 ) C2493_=_C3666( C2493 C3666 ) \nC2493_=_C4588( C2493 C4588 ) C2493_=_C4953( C2493 C4953 ) C2493_=_C5021( C2493 C5021 ) C2493_=_C5170( C2493 C5170 ) C2493_=_C5193( C2493 C5193 ) C2493_=_C5232( C2493 C5232 ) \nC2493_=_C5407( C2493 C5407 ) C2493_=_C5408( C2493 C5408 ) C2493_=_C5409( C2493 C5409 ) C2493_=_C5410( C2493 C5410 ) C2493_=_C5411( C2493 C5411 ) C2493_=_C5412( C2493 C5412 ) \nC2493_=_C5413( C2493 C5413 ) C2493_=_C5414( C2493 C5414 ) C2494_=_C2495( C2494 C2495 ) C2494_=_C2496( C2494 C2496 ) C2494_=_C2724( C2494 C2724 ) C2494_=_C3667( C2494 C3667 ) \nC2494_=_C4589( C2494 C4589 ) C2494_=_C4954( C2494 C4954 ) C2494_=_C5022( C2494 C5022 ) C2494_=_C5171( C2494 C5171 ) C2494_=_C5194( C2494 C5194 ) C2494_=_C5233( C2494 C5233 ) \nC2494_=_C5557( C2494 C5557 ) C2494_=_C5558( C2494 C5558 ) C2494_=_C5559( C2494 C5559 ) C2494_=_C5560( C2494 C5560 ) C2494_=_C5561( C2494 C5561 ) C2494_=_C5562( C2494 C5562 ) \nC2494_=_C5563( C2494 C5563 ) C2494_=_C5564( C2494 C5564 ) C2495_=_C2496( C2495 C2496 ) C2495_=_C2725( C2495 C2725 ) C2495_=_C3668( C2495 C3668 ) C2495_=_C4590( C2495 C4590 ) \nC2495_=_C4955( C2495 C4955 ) C2495_=_C5023( C2495 C5023 ) C2495_=_C5172( C2495 C5172 ) C2495_=_C5195( C2495 C5195 ) C2495_=_C5234( C2495 C5234 ) C2495_=_C5407( C2495 C5407 ) \nC2495_=_C5557( C2495 C5557 ) C2495_=_C6111( C2495 C6111 ) C2495_=_C6112( C2495 C6112 ) C2495_=_C6113( C2495 C6113 ) C2495_=_C6114( C2495 C6114 ) C2495_=_C6115( C2495 C6115 ) \nC2495_=_C6116( C2495 C6116 ) C2496_=_C2726( C2496 C2726 ) C2496_=_C3669( C2496 C3669 ) C2496_=_C4591( C2496 C4591 ) C2496_=_C4956( C2496 C4956 ) C2496_=_C5024( C2496 C5024 ) \nC2496_=_C5173( C2496 C5173 ) C2496_=_C5196( C2496 C5196 ) C2496_=_C5235( C2496 C5235 ) C2496_=_C5408( C2496 C5408 ) C2496_=_C5558( C2496 C5558 ) C2496_=_C6289( C2496 C6289 ) \nC2496_=_C6290( C2496 C6290 ) C2496_=_C6291( C2496 C6291 ) C2496_=_C6292( C2496 C6292 ) C2496_=_C6293( C2496 C6293 ) C2496_=_C6294( C2496 C6294 ) C2723_=_C2724( C2723 C2724 ) \nC2723_=_C2725( C2723 C2725 ) C2723_=_C2726( C2723 C2726 ) C2723_=_C3666( C2723 C3666 ) C2723_=_C4588( C2723 C4588 ) C2723_=_C4953( C2723 C4953 ) C2723_=_C5021( C2723 C5021 ) \nC2723_=_C5170( C2723 C5170 ) C2723_=_C5193( C2723 C5193 ) C2723_=_C5232( C2723 C5232 ) C2723_=_C5407( C2723 C5407 ) C2723_=_C5408( C2723 C5408 ) C2723_=_C5409( C2723 C5409 ) \nC2723_=_C5410( C2723 C5410 ) C2723_=_C5411( C2723 C5411 ) C2723_=_C5412( C2723 C5412 ) C2723_=_C5413( C2723 C5413 ) C2723_=_C5414( C2723 C5414 ) C2724_=_C2725( C2724 C2725 ) \nC2724_=_C2726( C2724 C2726 ) C2724_=_C3667( C2724 C3667 ) C2724_=_C4589( C2724 C4589 ) C2724_=_C4954( C2724 C4954 ) C2724_=_C5022( C2724 C5022 ) C2724_=_C5171( C2724 C5171 ) \nC2724_=_C5194( C2724 C5194 ) C2724_=_C5233( C2724 C5233 ) C2724_=_C5557( C2724 C5557 ) C2724_=_C5558( C2724 C5558 ) C2724_=_C5559( C2724 C5559 ) C2724_=_C5560( C2724 C5560 ) \nC2724_=_C5561( C2724 C5561 ) C2724_=_C5562( C2724 C5562 ) C2724_=_C5563( C2724 C5563 ) C2724_=_C5564( C2724 C5564 ) C2725_=_C2726( C2725 C2726 ) C2725_=_C3668( C2725 C3668 ) \nC2725_=_C4590( C2725 C4590 ) C2725_=_C4955( C2725 C4955 ) C2725_=_C5023( C2725 C5023 ) C2725_=_C5172( C2725 C5172 ) C2725_=_C5195( C2725 C5195 ) C2725_=_C5234( C2725 C5234 ) \nC2725_=_C5407( C2725 C5407 ) C2725_=_C5557( C2725 C5557 ) C2725_=_C6111( C2725 C6111 ) C2725_=_C6112( C2725 C6112 ) C2725_=_C6113( C2725 C6113 ) C2725_=_C6114( C2725 C6114 ) \nC2725_=_C6115( C2725 C6115 ) C2725_=_C6116( C2725 C6116 ) C2726_=_C3669( C2726 C3669 ) C2726_=_C4591( C2726 C4591 ) C2726_=_C4956( C2726 C4956 ) C2726_=_C5024( C2726 C5024 ) \nC2726_=_C5173( C2726 C5173 ) C2726_=_C5196( C2726 C5196 ) C2726_=_C5235( C2726 C5235 ) C2726_=_C5408( C2726 C5408 ) C2726_=_C5558( C2726 C5558 ) C2726_=_C6289( C2726 C6289 ) \nC2726_=_C6290( C2726 C6290 ) C2726_=_C6291( C2726 C6291 ) C2726_=_C6292( C2726 C6292 ) C2726_=_C6293( C2726 C6293 ) C2726_=_C6294( C2726 C6294 ) C3666_=_C3667( C3666 C3667 ) \nC3666_=_C3668( C3666 C3668 ) C3666_=_C3669( C3666 C3669 ) C3666_=_C4588( C3666 C4588 ) C3666_=_C4953( C3666 C4953 ) C3666_=_C5021( C3666 C5021 ) C3666_=_C5170( C3666 C5170 ) \nC3666_=_C5193( C3666 C5193 ) C3666_=_C5232( C3666 C5232 ) C3666_=_C5407( C3666 C5407 ) C3666_=_C5408( C3666 C5408 ) C3666_=_C5409( C3666 C5409 ) C3666_=_C5410( C3666 C5410 ) \nC3666_=_C5411( C3666 C5411 ) C3666_=_C5412( C3666 C5412 ) C3666_=_C5413( C3666 C5413 ) C3666_=_C5414( C3666 C5414 ) C3667_=_C3668( C3667 C3668 ) C3667_=_C3669( C3667 C3669 ) \nC3667_=_C4589( C3667 C4589 ) C3667_=_C4954( C3667 C4954 ) C3667_=_C5022( C3667 C5022 ) C3667_=_C5171( C3667 C5171 ) C3667_=_C5194( C3667 C5194 ) C3667_=_C5233( C3667 C5233 ) \nC3667_=_C5557( C3667 C5557 ) C3667_=_C5558( C3667 C5558 ) C3667_=_C5559( C3667 C5559 ) C3667_=_C5560( C3667 C5560 ) C3667_=_C5561( C3667 C5561 ) C3667_=_C5562( C3667 C5562 ) \nC3667_=_C5563( C3667 C5563 ) C3667_=_C5564( C3667 C5564 ) C3668_=_C3669( C3668 C3669 ) C3668_=_C4590( C3668 C4590 ) C3668_=_C4955( C3668 C4955 ) C3668_=_C5023( C3668 C5023 ) \nC3668_=_C5172( C3668 C5172 ) C3668_=_C5195( C3668 C5195 ) C3668_=_C5234( C3668 C5234 ) C3668_=_C5407( C3668 C5407 ) C3668_=_C5557( C3668 C5557 ) C3668_=_C6111( C3668 C6111 ) \nC3668_=_C6112( C3668 C6112 ) C3668_=_C6113( C3668 C6113 ) C3668_=_C6114( C3668 C6114 ) C3668_=_C6115( C3668 C6115 ) C3668_=_C6116( C3668 C6116 ) C3669_=_C4591( C3669 C4591 ) \nC3669_=_C4956( C3669 C4956 ) C3669_=_C5024( C3669 C5024 ) C3669_=_C5173( C3669 C5173 ) C3669_=_C5196( C3669 C5196 ) C3669_=_C5235( C3669 C5235 ) C3669_=_C5408( C3669 C5408 ) \nC3669_=_C5558( C3669 C5558 ) C3669_=_C6289( C3669 C6289 ) C3669_=_C6290( C3669 C6290 ) C3669_=_C6291( C3669 C6291 ) C3669_=_C6292( C3669 C6292 ) C3669_=_C6293( C3669 C6293 ) \nC3669_=_C6294( C3669 C6294 ) C4588_=_C4589( C4588 C4589 ) C4588_=_C4590( C4588 C4590 ) C4588_=_C4591( C4588 C4591 ) C4588_=_C4953( C4588 C4953 ) C4588_=_C5021( C4588 C5021 ) \nC4588_=_C5170( C4588 C5170 ) C4588_=_C5193( C4588 C5193 ) C4588_=_C5232( C4588 C5232 ) C4588_=_C5407( C4588 C5407 ) C4588_=_C5408( C4588 C5408 ) C4588_=_C5409( C4588 C5409 ) \nC4588_=_C5410(</w:t>
      </w:r>
    </w:p>
    <w:p>
      <w:pPr>
        <w:pStyle w:val="PreformattedText"/>
        <w:bidi w:val="0"/>
        <w:spacing w:before="0" w:after="0"/>
        <w:jc w:val="left"/>
        <w:rPr/>
      </w:pPr>
      <w:r>
        <w:rPr/>
        <w:t xml:space="preserve"> </w:t>
      </w:r>
      <w:r>
        <w:rPr/>
        <w:t>C4588 C5410 ) C4588_=_C5411( C4588 C5411 ) C4588_=_C5412( C4588 C5412 ) C4588_=_C5413( C4588 C5413 ) C4588_=_C5414( C4588 C5414 ) C4589_=_C4590( C4589 C4590 ) \nC4589_=_C4591( C4589 C4591 ) C4589_=_C4954( C4589 C4954 ) C4589_=_C5022( C4589 C5022 ) C4589_=_C5171( C4589 C5171 ) C4589_=_C5194( C4589 C5194 ) C4589_=_C5233( C4589 C5233 ) \nC4589_=_C5557( C4589 C5557 ) C4589_=_C5558( C4589 C5558 ) C4589_=_C5559( C4589 C5559 ) C4589_=_C5560( C4589 C5560 ) C4589_=_C5561( C4589 C5561 ) C4589_=_C5562( C4589 C5562 ) \nC4589_=_C5563( C4589 C5563 ) C4589_=_C5564( C4589 C5564 ) C4590_=_C4591( C4590 C4591 ) C4590_=_C4955( C4590 C4955 ) C4590_=_C5023( C4590 C5023 ) C4590_=_C5172( C4590 C5172 ) \nC4590_=_C5195( C4590 C5195 ) C4590_=_C5234( C4590 C5234 ) C4590_=_C5407( C4590 C5407 ) C4590_=_C5557( C4590 C5557 ) C4590_=_C6111( C4590 C6111 ) C4590_=_C6112( C4590 C6112 ) \nC4590_=_C6113( C4590 C6113 ) C4590_=_C6114( C4590 C6114 ) C4590_=_C6115( C4590 C6115 ) C4590_=_C6116( C4590 C6116 ) C4591_=_C4956( C4591 C4956 ) C4591_=_C5024( C4591 C5024 ) \nC4591_=_C5173( C4591 C5173 ) C4591_=_C5196( C4591 C5196 ) C4591_=_C5235( C4591 C5235 ) C4591_=_C5408( C4591 C5408 ) C4591_=_C5558( C4591 C5558 ) C4591_=_C6289( C4591 C6289 ) \nC4591_=_C6290( C4591 C6290 ) C4591_=_C6291( C4591 C6291 ) C4591_=_C6292( C4591 C6292 ) C4591_=_C6293( C4591 C6293 ) C4591_=_C6294( C4591 C6294 ) C4953_=_C4954( C4953 C4954 ) \nC4953_=_C4955( C4953 C4955 ) C4953_=_C4956( C4953 C4956 ) C4953_=_C5021( C4953 C5021 ) C4953_=_C5170( C4953 C5170 ) C4953_=_C5193( C4953 C5193 ) C4953_=_C5232( C4953 C5232 ) \nC4953_=_C5407( C4953 C5407 ) C4953_=_C5408( C4953 C5408 ) C4953_=_C5409( C4953 C5409 ) C4953_=_C5410( C4953 C5410 ) C4953_=_C5411( C4953 C5411 ) C4953_=_C5412( C4953 C5412 ) \nC4953_=_C5413( C4953 C5413 ) C4953_=_C5414( C4953 C5414 ) C4954_=_C4955( C4954 C4955 ) C4954_=_C4956( C4954 C4956 ) C4954_=_C5022( C4954 C5022 ) C4954_=_C5171( C4954 C5171 ) \nC4954_=_C5194( C4954 C5194 ) C4954_=_C5233( C4954 C5233 ) C4954_=_C5557( C4954 C5557 ) C4954_=_C5558( C4954 C5558 ) C4954_=_C5559( C4954 C5559 ) C4954_=_C5560( C4954 C5560 ) \nC4954_=_C5561( C4954 C5561 ) C4954_=_C5562( C4954 C5562 ) C4954_=_C5563( C4954 C5563 ) C4954_=_C5564( C4954 C5564 ) C4955_=_C4956( C4955 C4956 ) C4955_=_C5023( C4955 C5023 ) \nC4955_=_C5172( C4955 C5172 ) C4955_=_C5195( C4955 C5195 ) C4955_=_C5234( C4955 C5234 ) C4955_=_C5407( C4955 C5407 ) C4955_=_C5557( C4955 C5557 ) C4955_=_C6111( C4955 C6111 ) \nC4955_=_C6112( C4955 C6112 ) C4955_=_C6113( C4955 C6113 ) C4955_=_C6114( C4955 C6114 ) C4955_=_C6115( C4955 C6115 ) C4955_=_C6116( C4955 C6116 ) C4956_=_C5024( C4956 C5024 ) \nC4956_=_C5173( C4956 C5173 ) C4956_=_C5196( C4956 C5196 ) C4956_=_C5235( C4956 C5235 ) C4956_=_C5408( C4956 C5408 ) C4956_=_C5558( C4956 C5558 ) C4956_=_C6289( C4956 C6289 ) \nC4956_=_C6290( C4956 C6290 ) C4956_=_C6291( C4956 C6291 ) C4956_=_C6292( C4956 C6292 ) C4956_=_C6293( C4956 C6293 ) C4956_=_C6294( C4956 C6294 ) C5021_=_C5022( C5021 C5022 ) \nC5021_=_C5023( C5021 C5023 ) C5021_=_C5024( C5021 C5024 ) C5021_=_C5170( C5021 C5170 ) C5021_=_C5193( C5021 C5193 ) C5021_=_C5232( C5021 C5232 ) C5021_=_C5407( C5021 C5407 ) \nC5021_=_C5408( C5021 C5408 ) C5021_=_C5409( C5021 C5409 ) C5021_=_C5410( C5021 C5410 ) C5021_=_C5411( C5021 C5411 ) C5021_=_C5412( C5021 C5412 ) C5021_=_C5413( C5021 C5413 ) \nC5021_=_C5414( C5021 C5414 ) C5022_=_C5023( C5022 C5023 ) C5022_=_C5024( C5022 C5024 ) C5022_=_C5171( C5022 C5171 ) C5022_=_C5194( C5022 C5194 ) C5022_=_C5233( C5022 C5233 ) \nC5022_=_C5557( C5022 C5557 ) C5022_=_C5558( C5022 C5558 ) C5022_=_C5559( C5022 C5559 ) C5022_=_C5560( C5022 C5560 ) C5022_=_C5561( C5022 C5561 ) C5022_=_C5562( C5022 C5562 ) \nC5022_=_C5563( C5022 C5563 ) C5022_=_C5564( C5022 C5564 ) C5023_=_C5024( C5023 C5024 ) C5023_=_C5172( C5023 C5172 ) C5023_=_C5195( C5023 C5195 ) C5023_=_C5234( C5023 C5234 ) \nC5023_=_C5407( C5023 C5407 ) C5023_=_C5557( C5023 C5557 ) C5023_=_C6111( C5023 C6111 ) C5023_=_C6112( C5023 C6112 ) C5023_=_C6113( C5023 C6113 ) C5023_=_C6114( C5023 C6114 ) \nC5023_=_C6115( C5023 C6115 ) C5023_=_C6116( C5023 C6116 ) C5024_=_C5173( C5024 C5173 ) C5024_=_C5196( C5024 C5196 ) C5024_=_C5235( C5024 C5235 ) C5024_=_C5408( C5024 C5408 ) \nC5024_=_C5558( C5024 C5558 ) C5024_=_C6289( C5024 C6289 ) C5024_=_C6290( C5024 C6290 ) C5024_=_C6291( C5024 C6291 ) C5024_=_C6292( C5024 C6292 ) C5024_=_C6293( C5024 C6293 ) \nC5024_=_C6294( C5024 C6294 ) C5170_=_C5171( C5170 C5171 ) C5170_=_C5172( C5170 C5172 ) C5170_=_C5173( C5170 C5173 ) C5170_=_C5193( C5170 C5193 ) C5170_=_C5232( C5170 C5232 ) \nC5170_=_C5407( C5170 C5407 ) C5170_=_C5408( C5170 C5408 ) C5170_=_C5409( C5170 C5409 ) C5170_=_C5410( C5170 C5410 ) C5170_=_C5411( C5170 C5411 ) C5170_=_C5412( C5170 C5412 ) \nC5170_=_C5413( C5170 C5413 ) C5170_=_C5414( C5170 C5414 ) C5171_=_C5172( C5171 C5172 ) C5171_=_C5173( C5171 C5173 ) C5171_=_C5194( C5171 C5194 ) C5171_=_C5233( C5171 C5233 ) \nC5171_=_C5557( C5171 C5557 ) C5171_=_C5558( C5171 C5558 ) C5171_=_C5559( C5171 C5559 ) C5171_=_C5560( C5171 C5560 ) C5171_=_C5561( C5171 C5561 ) C5171_=_C5562( C5171 C5562 ) \nC5171_=_C5563( C5171 C5563 ) C5171_=_C5564( C5171 C5564 ) C5172_=_C5173( C5172 C5173 ) C5172_=_C5195( C5172 C5195 ) C5172_=_C5234( C5172 C5234 ) C5172_=_C5407( C5172 C5407 ) \nC5172_=_C5557( C5172 C5557 ) C5172_=_C6111( C5172 C6111 ) C5172_=_C6112( C5172 C6112 ) C5172_=_C6113( C5172 C6113 ) C5172_=_C6114( C5172 C6114 ) C5172_=_C6115( C5172 C6115 ) \nC5172_=_C6116( C5172 C6116 ) C5173_=_C5196( C5173 C5196 ) C5173_=_C5235( C5173 C5235 ) C5173_=_C5408( C5173 C5408 ) C5173_=_C5558( C5173 C5558 ) C5173_=_C6289( C5173 C6289 ) \nC5173_=_C6290( C5173 C6290 ) C5173_=_C6291( C5173 C6291 ) C5173_=_C6292( C5173 C6292 ) C5173_=_C6293( C5173 C6293 ) C5173_=_C6294( C5173 C6294 ) C5193_=_C5194( C5193 C5194 ) \nC5193_=_C5195( C5193 C5195 ) C5193_=_C5196( C5193 C5196 ) C5193_=_C5232( C5193 C5232 ) C5193_=_C5407( C5193 C5407 ) C5193_=_C5408( C5193 C5408 ) C5193_=_C5409( C5193 C5409 ) \nC5193_=_C5410( C5193 C5410 ) C5193_=_C5411( C5193 C5411 ) C5193_=_C5412( C5193 C5412 ) C5193_=_C5413( C5193 C5413 ) C5193_=_C5414( C5193 C5414 ) C5194_=_C5195( C5194 C5195 ) \nC5194_=_C5196( C5194 C5196 ) C5194_=_C5233( C5194 C5233 ) C5194_=_C5557( C5194 C5557 ) C5194_=_C5558( C5194 C5558 ) C5194_=_C5559( C5194 C5559 ) C5194_=_C5560( C5194 C5560 ) \nC5194_=_C5561( C5194 C5561 ) C5194_=_C5562( C5194 C5562 ) C5194_=_C5563( C5194 C5563 ) C5194_=_C5564( C5194 C5564 ) C5195_=_C5196( C5195 C5196 ) C5195_=_C5234( C5195 C5234 ) \nC5195_=_C5407( C5195 C5407 ) C5195_=_C5557( C5195 C5557 ) C5195_=_C6111( C5195 C6111 ) C5195_=_C6112( C5195 C6112 ) C5195_=_C6113( C5195 C6113 ) C5195_=_C6114( C5195 C6114 ) \nC5195_=_C6115( C5195 C6115 ) C5195_=_C6116( C5195 C6116 ) C5196_=_C5235( C5196 C5235 ) C5196_=_C5408( C5196 C5408 ) C5196_=_C5558( C5196 C5558 ) C5196_=_C6289( C5196 C6289 ) \nC5196_=_C6290( C5196 C6290 ) C5196_=_C6291( C5196 C6291 ) C5196_=_C6292( C5196 C6292 ) C5196_=_C6293( C5196 C6293 ) C5196_=_C6294( C5196 C6294 ) C5232_=_C5233( C5232 C5233 ) \nC5232_=_C5234( C5232 C5234 ) C5232_=_C5235( C5232 C5235 ) C5232_=_C5407( C5232 C5407 ) C5232_=_C5408( C5232 C5408 ) C5232_=_C5409( C5232 C5409 ) C5232_=_C5410( C5232 C5410 ) \nC5232_=_C5411( C5232 C5411 ) C5232_=_C5412( C5232 C5412 ) C5232_=_C5413( C5232 C5413 ) C5232_=_C5414( C5232 C5414 ) C5233_=_C5234( C5233 C5234 ) C5233_=_C5235( C5233 C5235 ) \nC5233_=_C5557( C5233 C5557 ) C5233_=_C5558( C5233 C5558 ) C5233_=_C5559( C5233 C5559 ) C5233_=_C5560( C5233 C5560 ) C5233_=_C5561( C5233 C5561 ) C5233_=_C5562( C5233 C5562 ) \nC5233_=_C5563( C5233 C5563 ) C5233_=_C5564( C5233 C5564 ) C5234_=_C5235( C5234 C5235 ) C5234_=_C5407( C5234 C5407 ) C5234_=_C5557( C5234 C5557 ) C5234_=_C6111( C5234 C6111 ) \nC5234_=_C6112( C5234 C6112 ) C5234_=_C6113( C5234 C6113 ) C5234_=_C6114( C5234 C6114 ) C5234_=_C6115( C5234 C6115 ) C5234_=_C6116( C5234 C6116 ) C5235_=_C5408( C5235 C5408 ) \nC5235_=_C5558( C5235 C5558 ) C5235_=_C6289( C5235 C6289 ) C5235_=_C6290( C5235 C6290 ) C5235_=_C6291( C5235 C6291 ) C5235_=_C6292( C5235 C6292 ) C5235_=_C6293( C5235 C6293 ) \nC5235_=_C6294( C5235 C6294 ) C5407_=_C5408( C5407 C5408 ) C5407_=_C5409( C5407 C5409 ) C5407_=_C5410( C5407 C5410 ) C5407_=_C5411( C5407 C5411 ) C5407_=_C5412( C5407 C5412 ) \nC5407_=_C5413( C5407 C5413 ) C5407_=_C5414( C5407 C5414 ) C5407_=_C5557( C5407 C5557 ) C5407_=_C6111( C5407 C6111 ) C5407_=_C6112( C5407 C6112 ) C5407_=_C6113( C5407 C6113 ) \nC5407_=_C6114( C5407 C6114 ) C5407_=_C6115( C5407 C6115 ) C5407_=_C6116( C5407 C6116 ) C5408_=_C5409( C5408 C5409 ) C5408_=_C5410( C5408 C5410 ) C5408_=_C5411( C5408 C5411 ) \nC5408_=_C5412( C5408 C5412 ) C5408_=_C5413( C5408 C5413 ) C5408_=_C5414( C5408 C5414 ) C5408_=_C5558( C5408 C5558 ) C5408_=_C6289( C5408 C6289 ) C5408_=_C6290( C5408 C6290 ) \nC5408_=_C6291( C5408 C6291 ) C5408_=_C6292( C5408 C6292 ) C5408_=_C6293( C5408 C6293 ) C5408_=_C6294( C5408 C6294 ) C5409_=_C5410( C5409 C5410 ) C5409_=_C5411( C5409 C5411 ) \nC5409_=_C5412( C5409 C5412 ) C5409_=_C5413( C5409 C5413 ) C5409_=_C5414( C5409 C5414 ) C5409_=_C5559( C5409 C5559 ) C5409_=_C6111( C5409 C6111 ) C5409_=_C6289( C5409 C6289 ) \nC5410_=_C5411( C5410 C5411 ) C5410_=_C5412( C5410 C5412 ) C5410_=_C5413( C5410 C5413 ) C5410_=_C5414( C5410 C5414 ) C5410_=_C5560( C5410 C5560 ) C5410_=_C6112( C5410 C6112 ) \nC5410_=_C6290( C5410 C6290 ) C5411_=_C5412( C5411 C5412 ) C5411_=_C5413( C5411 C5413 ) C5411_=_C5414( C5411 C5414 ) C5411_=_C5561( C5411 C5561 ) C5411_=_C6113( C5411 C6113 ) \nC5411_=_C6291( C5411 C6291 ) C5412_=_C5413( C5412 C5413 ) C5412_=_C5414( C5412 C5414 ) C5412_=_C5562( C5412 C5562 ) C5412_=_C6114( C5412 C6114 ) C5412_=_C6292( C5412 C6292 ) \nC5413_=_C5414( C5413 C5414 ) C5413_=_C5563( C5413 C5563 ) C5413_=_C6115( C5413 C6115 ) C5413_=_C6293( C5413 C6293 ) C5414_=_C5564( C5414 C5564 ) C5414_=_C6116( C5414 C6116 ) \nC5414_=_C6294( C5414 C6294 ) C5557_=_C5558( C5557 C5558 ) C5557_=_C5559(</w:t>
      </w:r>
    </w:p>
    <w:p>
      <w:pPr>
        <w:pStyle w:val="PreformattedText"/>
        <w:bidi w:val="0"/>
        <w:spacing w:before="0" w:after="0"/>
        <w:jc w:val="left"/>
        <w:rPr/>
      </w:pPr>
      <w:r>
        <w:rPr/>
        <w:t xml:space="preserve"> </w:t>
      </w:r>
      <w:r>
        <w:rPr/>
        <w:t>C5557 C5559 ) C5557_=_C5560( C5557 C5560 ) C5557_=_C5561( C5557 C5561 ) C5557_=_C5562( C5557 C5562 ) \nC5557_=_C5563( C5557 C5563 ) C5557_=_C5564( C5557 C5564 ) C5557_=_C6111( C5557 C6111 ) C5557_=_C6112( C5557 C6112 ) C5557_=_C6113( C5557 C6113 ) C5557_=_C6114( C5557 C6114 ) \nC5557_=_C6115( C5557 C6115 ) C5557_=_C6116( C5557 C6116 ) C5558_=_C5559( C5558 C5559 ) C5558_=_C5560( C5558 C5560 ) C5558_=_C5561( C5558 C5561 ) C5558_=_C5562( C5558 C5562 ) \nC5558_=_C5563( C5558 C5563 ) C5558_=_C5564( C5558 C5564 ) C5558_=_C6289( C5558 C6289 ) C5558_=_C6290( C5558 C6290 ) C5558_=_C6291( C5558 C6291 ) C5558_=_C6292( C5558 C6292 ) \nC5558_=_C6293( C5558 C6293 ) C5558_=_C6294( C5558 C6294 ) C5559_=_C5560( C5559 C5560 ) C5559_=_C5561( C5559 C5561 ) C5559_=_C5562( C5559 C5562 ) C5559_=_C5563( C5559 C5563 ) \nC5559_=_C5564( C5559 C5564 ) C5559_=_C6111( C5559 C6111 ) C5559_=_C6289( C5559 C6289 ) C5560_=_C5561( C5560 C5561 ) C5560_=_C5562( C5560 C5562 ) C5560_=_C5563( C5560 C5563 ) \nC5560_=_C5564( C5560 C5564 ) C5560_=_C6112( C5560 C6112 ) C5560_=_C6290( C5560 C6290 ) C5561_=_C5562( C5561 C5562 ) C5561_=_C5563( C5561 C5563 ) C5561_=_C5564( C5561 C5564 ) \nC5561_=_C6113( C5561 C6113 ) C5561_=_C6291( C5561 C6291 ) C5562_=_C5563( C5562 C5563 ) C5562_=_C5564( C5562 C5564 ) C5562_=_C6114( C5562 C6114 ) C5562_=_C6292( C5562 C6292 ) \nC5563_=_C5564( C5563 C5564 ) C5563_=_C6115( C5563 C6115 ) C5563_=_C6293( C5563 C6293 ) C5564_=_C6116( C5564 C6116 ) C5564_=_C6294( C5564 C6294 ) C6111_=_C6112( C6111 C6112 ) \nC6111_=_C6113( C6111 C6113 ) C6111_=_C6114( C6111 C6114 ) C6111_=_C6115( C6111 C6115 ) C6111_=_C6116( C6111 C6116 ) C6111_=_C6289( C6111 C6289 ) C6112_=_C6113( C6112 C6113 ) \nC6112_=_C6114( C6112 C6114 ) C6112_=_C6115( C6112 C6115 ) C6112_=_C6116( C6112 C6116 ) C6112_=_C6290( C6112 C6290 ) C6113_=_C6114( C6113 C6114 ) C6113_=_C6115( C6113 C6115 ) \nC6113_=_C6116( C6113 C6116 ) C6113_=_C6291( C6113 C6291 ) C6114_=_C6115( C6114 C6115 ) C6114_=_C6116( C6114 C6116 ) C6114_=_C6292( C6114 C6292 ) C6115_=_C6116( C6115 C6116 ) \nC6115_=_C6293( C6115 C6293 ) C6116_=_C6294( C6116 C6294 ) C6289_=_C6290( C6289 C6290 ) C6289_=_C6291( C6289 C6291 ) C6289_=_C6292( C6289 C6292 ) C6289_=_C6293( C6289 C6293 ) \nC6289_=_C6294( C6289 C6294 ) C6290_=_C6291( C6290 C6291 ) C6290_=_C6292( C6290 C6292 ) C6290_=_C6293( C6290 C6293 ) C6290_=_C6294( C6290 C6294 ) C6291_=_C6292( C6291 C6292 ) \nC6291_=_C6293( C6291 C6293 ) C6291_=_C6294( C6291 C6294 ) C6292_=_C6293( C6292 C6293 ) C6292_=_C6294( C6292 C6294 ) C6293_=_C6294( C6293 C6294 ) "];307-&gt;397[label="84: C134 C135 C136 C137 C204 \nC205 C206 C207 C576 C577 C578 \nC579 C1164 C1165 C1166 C1167 C1594 \nC1595 C1596 C1597 C2389 C2390 C2391 \nC2392 C2493 C2494 C2495 C2496 C2723 \nC2724 C2725 C2726 C3666 C3667 C3668 \nC3669 C4588 C4589 C4590 C4591 C4953 \nC4954 C4955 C4956 C5021 C5022 C5023 \nC5024 C5170 C5171 C5172 C5173 C5193 \nC5194 C5195 C5196 C5232 C5233 C5234 \nC5235 C5409 C5410 C5411 C5412 C5413 \nC5414 C5559 C5560 C5561 C5562 C5563 \nC5564 C6111 C6112 C6113 C6114 C6115 \nC6116 C6289 C6290 C6291 C6292 C6293 \nC6294 \n966: C134_=_C135 ,C134_=_C136 ,C134_=_C137 ,C134_=_C204 ,C134_=_C576 ,\nC134_=_C1164 ,C134_=_C1594 ,C134_=_C2389 ,C134_=_C2493 ,C134_=_C2723 ,C134_=_C3666 ,\nC134_=_C4588 ,C134_=_C4953 ,C134_=_C5021 ,C134_=_C5170 ,C134_=_C5193 ,C134_=_C5232 ,\nC134_=_C5409 ,C134_=_C5410 ,C134_=_C5411 ,C134_=_C5412 ,C134_=_C5413 ,C134_=_C5414 ,\nC135_=_C136 ,C135_=_C137 ,C135_=_C205 ,C135_=_C577 ,C135_=_C1165 ,C135_=_C1595 ,\nC135_=_C2390 ,C135_=_C2494 ,C135_=_C2724 ,C135_=_C3667 ,C135_=_C4589 ,C135_=_C4954 ,\nC135_=_C5022 ,C135_=_C5171 ,C135_=_C5194 ,C135_=_C5233 ,C135_=_C5559 ,C135_=_C5560 ,\nC135_=_C5561 ,C135_=_C5562 ,C135_=_C5563 ,C135_=_C5564 ,C136_=_C137 ,C136_=_C206 ,\nC136_=_C578 ,C136_=_C1166 ,C136_=_C1596 ,C136_=_C2391 ,C136_=_C2495 ,C136_=_C2725 ,\nC136_=_C3668 ,C136_=_C4590 ,C136_=_C4955 ,C136_=_C5023 ,C136_=_C5172 ,C136_=_C5195 ,\nC136_=_C5234 ,C136_=_C6111 ,C136_=_C6112 ,C136_=_C6113 ,C136_=_C6114 ,C136_=_C6115 ,\nC136_=_C6116 ,C137_=_C207 ,C137_=_C579 ,C137_=_C1167 ,C137_=_C1597 ,C137_=_C2392 ,\nC137_=_C2496 ,C137_=_C2726 ,C137_=_C3669 ,C137_=_C4591 ,C137_=_C4956 ,C137_=_C5024 ,\nC137_=_C5173 ,C137_=_C5196 ,C137_=_C5235 ,C137_=_C6289 ,C137_=_C6290 ,C137_=_C6291 ,\nC137_=_C6292 ,C137_=_C6293 ,C137_=_C6294 ,C204_=_C205 ,C204_=_C206 ,C204_=_C207 ,\nC204_=_C576 ,C204_=_C1164 ,C204_=_C1594 ,C204_=_C2389 ,C204_=_C2493 ,C204_=_C2723 ,\nC204_=_C3666 ,C204_=_C4588 ,C204_=_C4953 ,C204_=_C5021 ,C204_=_C5170 ,C204_=_C5193 ,\nC204_=_C5232 ,C204_=_C5409 ,C204_=_C5410 ,C204_=_C5411 ,C204_=_C5412 ,C204_=_C5413 ,\nC204_=_C5414 ,C205_=_C206 ,C205_=_C207 ,C205_=_C577 ,C205_=_C1165 ,C205_=_C1595 ,\nC205_=_C2390 ,C205_=_C2494 ,C205_=_C2724 ,C205_=_C3667 ,C205_=_C4589 ,C205_=_C4954 ,\nC205_=_C5022 ,C205_=_C5171 ,C205_=_C5194 ,C205_=_C5233 ,C205_=_C5559 ,C205_=_C5560 ,\nC205_=_C5561 ,C205_=_C5562 ,C205_=_C5563 ,C205_=_C5564 ,C206_=_C207 ,C206_=_C578 ,\nC206_=_C1166 ,C206_=_C1596 ,C206_=_C2391 ,C206_=_C2495 ,C206_=_C2725 ,C206_=_C3668 ,\nC206_=_C4590 ,C206_=_C4955 ,C206_=_C5023 ,C206_=_C5172 ,C206_=_C5195 ,C206_=_C5234 ,\nC206_=_C6111 ,C206_=_C6112 ,C206_=_C6113 ,C206_=_C6114 ,C206_=_C6115 ,C206_=_C6116 ,\nC207_=_C579 ,C207_=_C1167 ,C207_=_C1597 ,C207_=_C2392 ,C207_=_C2496 ,C207_=_C2726 ,\nC207_=_C3669 ,C207_=_C4591 ,C207_=_C4956 ,C207_=_C5024 ,C207_=_C5173 ,C207_=_C5196 ,\nC207_=_C5235 ,C207_=_C6289 ,C207_=_C6290 ,C207_=_C6291 ,C207_=_C6292 ,C207_=_C6293 ,\nC207_=_C6294 ,C576_=_C577 ,C576_=_C578 ,C576_=_C579 ,C576_=_C1164 ,C576_=_C1594 ,\nC576_=_C2389 ,C576_=_C2493 ,C576_=_C2723 ,C576_=_C3666 ,C576_=_C4588 ,C576_=_C4953 ,\nC576_=_C5021 ,C576_=_C5170 ,C576_=_C5193 ,C576_=_C5232 ,C576_=_C5409 ,C576_=_C5410 ,\nC576_=_C5411 ,C576_=_C5412 ,C576_=_C5413 ,C576_=_C5414 ,C577_=_C578 ,C577_=_C579 ,\nC577_=_C1165 ,C577_=_C1595 ,C577_=_C2390 ,C577_=_C2494 ,C577_=_C2724 ,C577_=_C3667 ,\nC577_=_C4589 ,C577_=_C4954 ,C577_=_C5022 ,C577_=_C5171 ,C577_=_C5194 ,C577_=_C5233 ,\nC577_=_C5559 ,C577_=_C5560 ,C577_=_C5561 ,C577_=_C5562 ,C577_=_C5563 ,C577_=_C5564 ,\nC578_=_C579 ,C578_=_C1166 ,C578_=_C1596 ,C578_=_C2391 ,C578_=_C2495 ,C578_=_C2725 ,\nC578_=_C3668 ,C578_=_C4590 ,C578_=_C4955 ,C578_=_C5023 ,C578_=_C5172 ,C578_=_C5195 ,\nC578_=_C5234 ,C578_=_C6111 ,C578_=_C6112 ,C578_=_C6113 ,C578_=_C6114 ,C578_=_C6115 ,\nC578_=_C6116 ,C579_=_C1167 ,C579_=_C1597 ,C579_=_C2392 ,C579_=_C2496 ,C579_=_C2726 ,\nC579_=_C3669 ,C579_=_C4591 ,C579_=_C4956 ,C579_=_C5024 ,C579_=_C5173 ,C579_=_C5196 ,\nC579_=_C5235 ,C579_=_C6289 ,C579_=_C6290 ,C579_=_C6291 ,C579_=_C6292 ,C579_=_C6293 ,\nC579_=_C6294 ,C1164_=_C1165 ,C1164_=_C1166 ,C1164_=_C1167 ,C1164_=_C1594 ,C1164_=_C2389 ,\nC1164_=_C2493 ,C1164_=_C2723 ,C1164_=_C3666 ,C1164_=_C4588 ,C1164_=_C4953 ,C1164_=_C5021 ,\nC1164_=_C5170 ,C1164_=_C5193 ,C1164_=_C5232 ,C1164_=_C5409 ,C1164_=_C5410 ,C1164_=_C5411 ,\nC1164_=_C5412 ,C1164_=_C5413 ,C1164_=_C5414 ,C1165_=_C1166 ,C1165_=_C1167 ,C1165_=_C1595 ,\nC1165_=_C2390 ,C1165_=_C2494 ,C1165_=_C2724 ,C1165_=_C3667 ,C1165_=_C4589 ,C1165_=_C4954 ,\nC1165_=_C5022 ,C1165_=_C5171 ,C1165_=_C5194 ,C1165_=_C5233 ,C1165_=_C5559 ,C1165_=_C5560 ,\nC1165_=_C5561 ,C1165_=_C5562 ,C1165_=_C5563 ,C1165_=_C5564 ,C1166_=_C1167 ,C1166_=_C1596 ,\nC1166_=_C2391 ,C1166_=_C2495 ,C1166_=_C2725 ,C1166_=_C3668 ,C1166_=_C4590 ,C1166_=_C4955 ,\nC1166_=_C5023 ,C1166_=_C5172 ,C1166_=_C5195 ,C1166_=_C5234 ,C1166_=_C6111 ,C1166_=_C6112 ,\nC1166_=_C6113 ,C1166_=_C6114 ,C1166_=_C6115 ,C1166_=_C6116 ,C1167_=_C1597 ,C1167_=_C2392 ,\nC1167_=_C2496 ,C1167_=_C2726 ,C1167_=_C3669 ,C1167_=_C4591 ,C1167_=_C4956 ,C1167_=_C5024 ,\nC1167_=_C5173 ,C1167_=_C5196 ,C1167_=_C5235 ,C1167_=_C6289 ,C1167_=_C6290 ,C1167_=_C6291 ,\nC1167_=_C6292 ,C1167_=_C6293 ,C1167_=_C6294 ,C1594_=_C1595 ,C1594_=_C1596 ,C1594_=_C1597 ,\nC1594_=_C2389 ,C1594_=_C2493 ,C1594_=_C2723 ,C1594_=_C3666 ,C1594_=_C4588 ,C1594_=_C4953 ,\nC1594_=_C5021 ,C1594_=_C5170 ,C1594_=_C5193 ,C1594_=_C5232 ,C1594_=_C5409 ,C1594_=_C5410 ,\nC1594_=_C5411 ,C1594_=_C5412 ,C1594_=_C5413 ,C1594_=_C5414 ,C1595_=_C1596 ,C1595_=_C1597 ,\nC1595_=_C2390 ,C1595_=_C2494 ,C1595_=_C2724 ,C1595_=_C3667 ,C1595_=_C4589 ,C1595_=_C4954 ,\nC1595_=_C5022 ,C1595_=_C5171 ,C1595_=_C5194 ,C1595_=_C5233 ,C1595_=_C5559 ,C1595_=_C5560 ,\nC1595_=_C5561 ,C1595_=_C5562 ,C1595_=_C5563 ,C1595_=_C5564 ,C1596_=_C1597 ,C1596_=_C2391 ,\nC1596_=_C2495 ,C1596_=_C2725 ,C1596_=_C3668 ,C1596_=_C4590 ,C1596_=_C4955 ,C1596_=_C5023 ,\nC1596_=_C5172 ,C1596_=_C5195 ,C1596_=_C5234 ,C1596_=_C6111 ,C1596_=_C6112 ,C1596_=_C6113 ,\nC1596_=_C6114 ,C1596_=_C6115 ,C1596_=_C6116 ,C1597_=_C2392 ,C1597_=_C2496 ,C1597_=_C2726 ,\nC1597_=_C3669 ,C1597_=_C4591 ,C1597_=_C4956 ,C1597_=_C5024 ,C1597_=_C5173 ,C1597_=_C5196 ,\nC1597_=_C5235 ,C1597_=_C6289 ,C1597_=_C6290 ,C1597_=_C6291 ,C1597_=_C6292 ,C1597_=_C6293 ,\nC1597_=_C6294 ,C2389_=_C2390 ,C2389_=_C2391 ,C2389_=_C2392 ,C2389_=_C2493 ,C2389_=_C2723 ,\nC2389_=_C3666 ,C2389_=_C4588 ,C2389_=_C4953 ,C2389_=_C5021 ,C2389_=_C5170 ,C2389_=_C5193 ,\nC2389_=_C5232 ,C2389_=_C5409 ,C2389_=_C5410 ,C2389_=_C5411 ,C2389_=_C5412 ,C2389_=_C5413 ,\nC2389_=_C5414 ,C2390_=_C2391 ,C2390_=_C2392 ,C2390_=_C2494 ,C2390_=_C2724 ,C2390_=_C3667 ,\nC2390_=_C4589 ,C2390_=_C4954 ,C2390_=_C5022 ,C2390_=_C5171 ,C2390_=_C5194 ,C2390_=_C5233 ,\nC2390_=_C5559 ,C2390_=_C5560 ,C2390_=_C5561 ,C2390_=_C5562 ,C2390_=_C5563 ,C2390_=_C5564 ,\nC2391_=_C2392 ,C2391_=_C2495 ,C2391_=_C2725 ,C2391_=_C3668 ,C2391_=_C4590 ,C2391_=_C4955 ,\nC2391_=_C5023 ,C2391_=_C5172 ,C2391_=_C5195 ,C2391_=_C5234 ,C2391_=_C6111 ,C2391_=_C6112 ,\nC2391_=_C6113 ,C2391_=_C6114 ,C2391_=_C6115 ,C2391_=_C6116 ,C2392_=_C2496 ,C2392_=_C2726 ,\nC2392_=_C3669 ,C2392_=_C4591 ,C2392_=_C4956 ,C2392_=_C5024 ,C2392_=_C5173 ,C2392_=_C5196 ,\nC2392_=_C5235 ,C2392_=_C6289 ,C2392_=_C6290 ,C2392_=_C6291 ,C2392_=_C6292 ,C2392_=_C6293 ,\nC2392_=_C6294 ,C2493_=_C2494 ,C2493_=_C2495 ,C2493_=_C2496 ,C2493_=_C2723 ,C2493_=_C3666 ,\nC2493_=_C4588 ,C2493_=_C4953</w:t>
      </w:r>
    </w:p>
    <w:p>
      <w:pPr>
        <w:pStyle w:val="PreformattedText"/>
        <w:bidi w:val="0"/>
        <w:spacing w:before="0" w:after="0"/>
        <w:jc w:val="left"/>
        <w:rPr/>
      </w:pPr>
      <w:r>
        <w:rPr/>
        <w:t xml:space="preserve"> </w:t>
      </w:r>
      <w:r>
        <w:rPr/>
        <w:t>,C2493_=_C5021 ,C2493_=_C5170 ,C2493_=_C5193 ,C2493_=_C5232 ,\nC2493_=_C5409 ,C2493_=_C5410 ,C2493_=_C5411 ,C2493_=_C5412 ,C2493_=_C5413 ,C2493_=_C5414 ,\nC2494_=_C2495 ,C2494_=_C2496 ,C2494_=_C2724 ,C2494_=_C3667 ,C2494_=_C4589 ,C2494_=_C4954 ,\nC2494_=_C5022 ,C2494_=_C5171 ,C2494_=_C5194 ,C2494_=_C5233 ,C2494_=_C5559 ,C2494_=_C5560 ,\nC2494_=_C5561 ,C2494_=_C5562 ,C2494_=_C5563 ,C2494_=_C5564 ,C2495_=_C2496 ,C2495_=_C2725 ,\nC2495_=_C3668 ,C2495_=_C4590 ,C2495_=_C4955 ,C2495_=_C5023 ,C2495_=_C5172 ,C2495_=_C5195 ,\nC2495_=_C5234 ,C2495_=_C6111 ,C2495_=_C6112 ,C2495_=_C6113 ,C2495_=_C6114 ,C2495_=_C6115 ,\nC2495_=_C6116 ,C2496_=_C2726 ,C2496_=_C3669 ,C2496_=_C4591 ,C2496_=_C4956 ,C2496_=_C5024 ,\nC2496_=_C5173 ,C2496_=_C5196 ,C2496_=_C5235 ,C2496_=_C6289 ,C2496_=_C6290 ,C2496_=_C6291 ,\nC2496_=_C6292 ,C2496_=_C6293 ,C2496_=_C6294 ,C2723_=_C2724 ,C2723_=_C2725 ,C2723_=_C2726 ,\nC2723_=_C3666 ,C2723_=_C4588 ,C2723_=_C4953 ,C2723_=_C5021 ,C2723_=_C5170 ,C2723_=_C5193 ,\nC2723_=_C5232 ,C2723_=_C5409 ,C2723_=_C5410 ,C2723_=_C5411 ,C2723_=_C5412 ,C2723_=_C5413 ,\nC2723_=_C5414 ,C2724_=_C2725 ,C2724_=_C2726 ,C2724_=_C3667 ,C2724_=_C4589 ,C2724_=_C4954 ,\nC2724_=_C5022 ,C2724_=_C5171 ,C2724_=_C5194 ,C2724_=_C5233 ,C2724_=_C5559 ,C2724_=_C5560 ,\nC2724_=_C5561 ,C2724_=_C5562 ,C2724_=_C5563 ,C2724_=_C5564 ,C2725_=_C2726 ,C2725_=_C3668 ,\nC2725_=_C4590 ,C2725_=_C4955 ,C2725_=_C5023 ,C2725_=_C5172 ,C2725_=_C5195 ,C2725_=_C5234 ,\nC2725_=_C6111 ,C2725_=_C6112 ,C2725_=_C6113 ,C2725_=_C6114 ,C2725_=_C6115 ,C2725_=_C6116 ,\nC2726_=_C3669 ,C2726_=_C4591 ,C2726_=_C4956 ,C2726_=_C5024 ,C2726_=_C5173 ,C2726_=_C5196 ,\nC2726_=_C5235 ,C2726_=_C6289 ,C2726_=_C6290 ,C2726_=_C6291 ,C2726_=_C6292 ,C2726_=_C6293 ,\nC2726_=_C6294 ,C3666_=_C3667 ,C3666_=_C3668 ,C3666_=_C3669 ,C3666_=_C4588 ,C3666_=_C4953 ,\nC3666_=_C5021 ,C3666_=_C5170 ,C3666_=_C5193 ,C3666_=_C5232 ,C3666_=_C5409 ,C3666_=_C5410 ,\nC3666_=_C5411 ,C3666_=_C5412 ,C3666_=_C5413 ,C3666_=_C5414 ,C3667_=_C3668 ,C3667_=_C3669 ,\nC3667_=_C4589 ,C3667_=_C4954 ,C3667_=_C5022 ,C3667_=_C5171 ,C3667_=_C5194 ,C3667_=_C5233 ,\nC3667_=_C5559 ,C3667_=_C5560 ,C3667_=_C5561 ,C3667_=_C5562 ,C3667_=_C5563 ,C3667_=_C5564 ,\nC3668_=_C3669 ,C3668_=_C4590 ,C3668_=_C4955 ,C3668_=_C5023 ,C3668_=_C5172 ,C3668_=_C5195 ,\nC3668_=_C5234 ,C3668_=_C6111 ,C3668_=_C6112 ,C3668_=_C6113 ,C3668_=_C6114 ,C3668_=_C6115 ,\nC3668_=_C6116 ,C3669_=_C4591 ,C3669_=_C4956 ,C3669_=_C5024 ,C3669_=_C5173 ,C3669_=_C5196 ,\nC3669_=_C5235 ,C3669_=_C6289 ,C3669_=_C6290 ,C3669_=_C6291 ,C3669_=_C6292 ,C3669_=_C6293 ,\nC3669_=_C6294 ,C4588_=_C4589 ,C4588_=_C4590 ,C4588_=_C4591 ,C4588_=_C4953 ,C4588_=_C5021 ,\nC4588_=_C5170 ,C4588_=_C5193 ,C4588_=_C5232 ,C4588_=_C5409 ,C4588_=_C5410 ,C4588_=_C5411 ,\nC4588_=_C5412 ,C4588_=_C5413 ,C4588_=_C5414 ,C4589_=_C4590 ,C4589_=_C4591 ,C4589_=_C4954 ,\nC4589_=_C5022 ,C4589_=_C5171 ,C4589_=_C5194 ,C4589_=_C5233 ,C4589_=_C5559 ,C4589_=_C5560 ,\nC4589_=_C5561 ,C4589_=_C5562 ,C4589_=_C5563 ,C4589_=_C5564 ,C4590_=_C4591 ,C4590_=_C4955 ,\nC4590_=_C5023 ,C4590_=_C5172 ,C4590_=_C5195 ,C4590_=_C5234 ,C4590_=_C6111 ,C4590_=_C6112 ,\nC4590_=_C6113 ,C4590_=_C6114 ,C4590_=_C6115 ,C4590_=_C6116 ,C4591_=_C4956 ,C4591_=_C5024 ,\nC4591_=_C5173 ,C4591_=_C5196 ,C4591_=_C5235 ,C4591_=_C6289 ,C4591_=_C6290 ,C4591_=_C6291 ,\nC4591_=_C6292 ,C4591_=_C6293 ,C4591_=_C6294 ,C4953_=_C4954 ,C4953_=_C4955 ,C4953_=_C4956 ,\nC4953_=_C5021 ,C4953_=_C5170 ,C4953_=_C5193 ,C4953_=_C5232 ,C4953_=_C5409 ,C4953_=_C5410 ,\nC4953_=_C5411 ,C4953_=_C5412 ,C4953_=_C5413 ,C4953_=_C5414 ,C4954_=_C4955 ,C4954_=_C4956 ,\nC4954_=_C5022 ,C4954_=_C5171 ,C4954_=_C5194 ,C4954_=_C5233 ,C4954_=_C5559 ,C4954_=_C5560 ,\nC4954_=_C5561 ,C4954_=_C5562 ,C4954_=_C5563 ,C4954_=_C5564 ,C4955_=_C4956 ,C4955_=_C5023 ,\nC4955_=_C5172 ,C4955_=_C5195 ,C4955_=_C5234 ,C4955_=_C6111 ,C4955_=_C6112 ,C4955_=_C6113 ,\nC4955_=_C6114 ,C4955_=_C6115 ,C4955_=_C6116 ,C4956_=_C5024 ,C4956_=_C5173 ,C4956_=_C5196 ,\nC4956_=_C5235 ,C4956_=_C6289 ,C4956_=_C6290 ,C4956_=_C6291 ,C4956_=_C6292 ,C4956_=_C6293 ,\nC4956_=_C6294 ,C5021_=_C5022 ,C5021_=_C5023 ,C5021_=_C5024 ,C5021_=_C5170 ,C5021_=_C5193 ,\nC5021_=_C5232 ,C5021_=_C5409 ,C5021_=_C5410 ,C5021_=_C5411 ,C5021_=_C5412 ,C5021_=_C5413 ,\nC5021_=_C5414 ,C5022_=_C5023 ,C5022_=_C5024 ,C5022_=_C5171 ,C5022_=_C5194 ,C5022_=_C5233 ,\nC5022_=_C5559 ,C5022_=_C5560 ,C5022_=_C5561 ,C5022_=_C5562 ,C5022_=_C5563 ,C5022_=_C5564 ,\nC5023_=_C5024 ,C5023_=_C5172 ,C5023_=_C5195 ,C5023_=_C5234 ,C5023_=_C6111 ,C5023_=_C6112 ,\nC5023_=_C6113 ,C5023_=_C6114 ,C5023_=_C6115 ,C5023_=_C6116 ,C5024_=_C5173 ,C5024_=_C5196 ,\nC5024_=_C5235 ,C5024_=_C6289 ,C5024_=_C6290 ,C5024_=_C6291 ,C5024_=_C6292 ,C5024_=_C6293 ,\nC5024_=_C6294 ,C5170_=_C5171 ,C5170_=_C5172 ,C5170_=_C5173 ,C5170_=_C5193 ,C5170_=_C5232 ,\nC5170_=_C5409 ,C5170_=_C5410 ,C5170_=_C5411 ,C5170_=_C5412 ,C5170_=_C5413 ,C5170_=_C5414 ,\nC5171_=_C5172 ,C5171_=_C5173 ,C5171_=_C5194 ,C5171_=_C5233 ,C5171_=_C5559 ,C5171_=_C5560 ,\nC5171_=_C5561 ,C5171_=_C5562 ,C5171_=_C5563 ,C5171_=_C5564 ,C5172_=_C5173 ,C5172_=_C5195 ,\nC5172_=_C5234 ,C5172_=_C6111 ,C5172_=_C6112 ,C5172_=_C6113 ,C5172_=_C6114 ,C5172_=_C6115 ,\nC5172_=_C6116 ,C5173_=_C5196 ,C5173_=_C5235 ,C5173_=_C6289 ,C5173_=_C6290 ,C5173_=_C6291 ,\nC5173_=_C6292 ,C5173_=_C6293 ,C5173_=_C6294 ,C5193_=_C5194 ,C5193_=_C5195 ,C5193_=_C5196 ,\nC5193_=_C5232 ,C5193_=_C5409 ,C5193_=_C5410 ,C5193_=_C5411 ,C5193_=_C5412 ,C5193_=_C5413 ,\nC5193_=_C5414 ,C5194_=_C5195 ,C5194_=_C5196 ,C5194_=_C5233 ,C5194_=_C5559 ,C5194_=_C5560 ,\nC5194_=_C5561 ,C5194_=_C5562 ,C5194_=_C5563 ,C5194_=_C5564 ,C5195_=_C5196 ,C5195_=_C5234 ,\nC5195_=_C6111 ,C5195_=_C6112 ,C5195_=_C6113 ,C5195_=_C6114 ,C5195_=_C6115 ,C5195_=_C6116 ,\nC5196_=_C5235 ,C5196_=_C6289 ,C5196_=_C6290 ,C5196_=_C6291 ,C5196_=_C6292 ,C5196_=_C6293 ,\nC5196_=_C6294 ,C5232_=_C5233 ,C5232_=_C5234 ,C5232_=_C5235 ,C5232_=_C5409 ,C5232_=_C5410 ,\nC5232_=_C5411 ,C5232_=_C5412 ,C5232_=_C5413 ,C5232_=_C5414 ,C5233_=_C5234 ,C5233_=_C5235 ,\nC5233_=_C5559 ,C5233_=_C5560 ,C5233_=_C5561 ,C5233_=_C5562 ,C5233_=_C5563 ,C5233_=_C5564 ,\nC5234_=_C5235 ,C5234_=_C6111 ,C5234_=_C6112 ,C5234_=_C6113 ,C5234_=_C6114 ,C5234_=_C6115 ,\nC5234_=_C6116 ,C5235_=_C6289 ,C5235_=_C6290 ,C5235_=_C6291 ,C5235_=_C6292 ,C5235_=_C6293 ,\nC5235_=_C6294 ,C5409_=_C5410 ,C5409_=_C5411 ,C5409_=_C5412 ,C5409_=_C5413 ,C5409_=_C5414 ,\nC5409_=_C5559 ,C5409_=_C6111 ,C5409_=_C6289 ,C5410_=_C5411 ,C5410_=_C5412 ,C5410_=_C5413 ,\nC5410_=_C5414 ,C5410_=_C5560 ,C5410_=_C6112 ,C5410_=_C6290 ,C5411_=_C5412 ,C5411_=_C5413 ,\nC5411_=_C5414 ,C5411_=_C5561 ,C5411_=_C6113 ,C5411_=_C6291 ,C5412_=_C5413 ,C5412_=_C5414 ,\nC5412_=_C5562 ,C5412_=_C6114 ,C5412_=_C6292 ,C5413_=_C5414 ,C5413_=_C5563 ,C5413_=_C6115 ,\nC5413_=_C6293 ,C5414_=_C5564 ,C5414_=_C6116 ,C5414_=_C6294 ,C5559_=_C5560 ,C5559_=_C5561 ,\nC5559_=_C5562 ,C5559_=_C5563 ,C5559_=_C5564 ,C5559_=_C6111 ,C5559_=_C6289 ,C5560_=_C5561 ,\nC5560_=_C5562 ,C5560_=_C5563 ,C5560_=_C5564 ,C5560_=_C6112 ,C5560_=_C6290 ,C5561_=_C5562 ,\nC5561_=_C5563 ,C5561_=_C5564 ,C5561_=_C6113 ,C5561_=_C6291 ,C5562_=_C5563 ,C5562_=_C5564 ,\nC5562_=_C6114 ,C5562_=_C6292 ,C5563_=_C5564 ,C5563_=_C6115 ,C5563_=_C6293 ,C5564_=_C6116 ,\nC5564_=_C6294 ,C6111_=_C6112 ,C6111_=_C6113 ,C6111_=_C6114 ,C6111_=_C6115 ,C6111_=_C6116 ,\nC6111_=_C6289 ,C6112_=_C6113 ,C6112_=_C6114 ,C6112_=_C6115 ,C6112_=_C6116 ,C6112_=_C6290 ,\nC6113_=_C6114 ,C6113_=_C6115 ,C6113_=_C6116 ,C6113_=_C6291 ,C6114_=_C6115 ,C6114_=_C6116 ,\nC6114_=_C6292 ,C6115_=_C6116 ,C6115_=_C6293 ,C6116_=_C6294 ,C6289_=_C6290 ,C6289_=_C6291 ,\nC6289_=_C6292 ,C6289_=_C6293 ,C6289_=_C6294 ,C6290_=_C6291 ,C6290_=_C6292 ,C6290_=_C6293 ,\nC6290_=_C6294 ,C6291_=_C6292 ,C6291_=_C6293 ,C6291_=_C6294 ,C6292_=_C6293 ,C6292_=_C6294 ,\nC6293_=_C6294 ,"];398[shape=box, label="id:398 level: 9\n88: C130 C131 C132 C133 C200 \nC201 C202 C203 C572 C573 C574 \nC575 C1160 C1161 C1162 C1163 C1590 \nC1591 C1592 C1593 C2385 C2386 C2387 \nC2388 C2489 C2490 C2491 C2492 C2719 \nC2720 C2721 C2722 C3662 C3663 C3664 \nC3665 C4584 C4585 C4586 C4587 C4949 \nC4950 C4951 C4952 C5019 C5020 C5021 \nC5022 C5023 C5024 C5025 C5026 C5027 \nC5028 C5029 C5030 C5168 C5169 C5170 \nC5171 C5172 C5173 C5174 C5175 C5176 \nC5177 C5178 C5179 C5193 C5194 C5195 \nC5196 C5197 C5198 C5199 C5200 C5201 \nC5202 C5232 C5233 C5234 C5235 C5236 \nC5237 C5238 C5239 C5240 C5241 \n1138: C130_=_C131( C130 C131 ) C130_=_C132( C130 C132 ) C130_=_C133( C130 C133 ) C130_=_C200( C130 C200 ) C130_=_C572( C130 C572 ) \nC130_=_C1160( C130 C1160 ) C130_=_C1590( C130 C1590 ) C130_=_C2385( C130 C2385 ) C130_=_C2489( C130 C2489 ) C130_=_C2719( C130 C2719 ) C130_=_C3662( C130 C3662 ) \nC130_=_C4584( C130 C4584 ) C130_=_C4949( C130 C4949 ) C130_=_C5019( C130 C5019 ) C130_=_C5020( C130 C5020 ) C130_=_C5021( C130 C5021 ) C130_=_C5022( C130 C5022 ) \nC130_=_C5023( C130 C5023 ) C130_=_C5024( C130 C5024 ) C130_=_C5025( C130 C5025 ) C130_=_C5026( C130 C5026 ) C130_=_C5027( C130 C5027 ) C130_=_C5028( C130 C5028 ) \nC130_=_C5029( C130 C5029 ) C130_=_C5030( C130 C5030 ) C131_=_C132( C131 C132 ) C131_=_C133( C131 C133 ) C131_=_C201( C131 C201 ) C131_=_C573( C131 C573 ) \nC131_=_C1161( C131 C1161 ) C131_=_C1591( C131 C1591 ) C131_=_C2386( C131 C2386 ) C131_=_C2490( C131 C2490 ) C131_=_C2720( C131 C2720 ) C131_=_C3663( C131 C3663 ) \nC131_=_C4585( C131 C4585 ) C131_=_C4950( C131 C4950 ) C131_=_C5168( C131 C5168 ) C131_=_C5169( C131 C5169 ) C131_=_C5170( C131 C5170 ) C131_=_C5171( C131 C5171 ) \nC131_=_C5172( C131 C5172 ) C131_=_C5173( C131 C5173 ) C131_=_C5174( C131 C5174 ) C131_=_C5175( C131 C5175 ) C131_=_C5176( C131 C5176 ) C131_=_C5177( C131 C5177 ) \nC131_=_C5178( C131 C5178 ) C131_=_C5179( C131 C5179 ) C132_=_C133( C132 C133 ) C132_=_C202( C132 C202 ) C132_=_C574( C132 C574 ) C132_=_C1162( C132 C1162 ) \nC132_=_C1592( C132 C1592 ) C132_=_C2387( C132 C2387 ) C132_=_C2491( C132 C2491 ) C132_=_C2721( C132 C2721 ) C132_=_C3664( C132 C3664 ) C132_=_C4586( C132 C4586 ) \nC132_=_C4951(</w:t>
      </w:r>
    </w:p>
    <w:p>
      <w:pPr>
        <w:pStyle w:val="PreformattedText"/>
        <w:bidi w:val="0"/>
        <w:spacing w:before="0" w:after="0"/>
        <w:jc w:val="left"/>
        <w:rPr/>
      </w:pPr>
      <w:r>
        <w:rPr/>
        <w:t xml:space="preserve"> </w:t>
      </w:r>
      <w:r>
        <w:rPr/>
        <w:t>C132 C4951 ) C132_=_C5019( C132 C5019 ) C132_=_C5168( C132 C5168 ) C132_=_C5193( C132 C5193 ) C132_=_C5194( C132 C5194 ) C132_=_C5195( C132 C5195 ) \nC132_=_C5196( C132 C5196 ) C132_=_C5197( C132 C5197 ) C132_=_C5198( C132 C5198 ) C132_=_C5199( C132 C5199 ) C132_=_C5200( C132 C5200 ) C132_=_C5201( C132 C5201 ) \nC132_=_C5202( C132 C5202 ) C133_=_C203( C133 C203 ) C133_=_C575( C133 C575 ) C133_=_C1163( C133 C1163 ) C133_=_C1593( C133 C1593 ) C133_=_C2388( C133 C2388 ) \nC133_=_C2492( C133 C2492 ) C133_=_C2722( C133 C2722 ) C133_=_C3665( C133 C3665 ) C133_=_C4587( C133 C4587 ) C133_=_C4952( C133 C4952 ) C133_=_C5020( C133 C5020 ) \nC133_=_C5169( C133 C5169 ) C133_=_C5232( C133 C5232 ) C133_=_C5233( C133 C5233 ) C133_=_C5234( C133 C5234 ) C133_=_C5235( C133 C5235 ) C133_=_C5236( C133 C5236 ) \nC133_=_C5237( C133 C5237 ) C133_=_C5238( C133 C5238 ) C133_=_C5239( C133 C5239 ) C133_=_C5240( C133 C5240 ) C133_=_C5241( C133 C5241 ) C200_=_C201( C200 C201 ) \nC200_=_C202( C200 C202 ) C200_=_C203( C200 C203 ) C200_=_C572( C200 C572 ) C200_=_C1160( C200 C1160 ) C200_=_C1590( C200 C1590 ) C200_=_C2385( C200 C2385 ) \nC200_=_C2489( C200 C2489 ) C200_=_C2719( C200 C2719 ) C200_=_C3662( C200 C3662 ) C200_=_C4584( C200 C4584 ) C200_=_C4949( C200 C4949 ) C200_=_C5019( C200 C5019 ) \nC200_=_C5020( C200 C5020 ) C200_=_C5021( C200 C5021 ) C200_=_C5022( C200 C5022 ) C200_=_C5023( C200 C5023 ) C200_=_C5024( C200 C5024 ) C200_=_C5025( C200 C5025 ) \nC200_=_C5026( C200 C5026 ) C200_=_C5027( C200 C5027 ) C200_=_C5028( C200 C5028 ) C200_=_C5029( C200 C5029 ) C200_=_C5030( C200 C5030 ) C201_=_C202( C201 C202 ) \nC201_=_C203( C201 C203 ) C201_=_C573( C201 C573 ) C201_=_C1161( C201 C1161 ) C201_=_C1591( C201 C1591 ) C201_=_C2386( C201 C2386 ) C201_=_C2490( C201 C2490 ) \nC201_=_C2720( C201 C2720 ) C201_=_C3663( C201 C3663 ) C201_=_C4585( C201 C4585 ) C201_=_C4950( C201 C4950 ) C201_=_C5168( C201 C5168 ) C201_=_C5169( C201 C5169 ) \nC201_=_C5170( C201 C5170 ) C201_=_C5171( C201 C5171 ) C201_=_C5172( C201 C5172 ) C201_=_C5173( C201 C5173 ) C201_=_C5174( C201 C5174 ) C201_=_C5175( C201 C5175 ) \nC201_=_C5176( C201 C5176 ) C201_=_C5177( C201 C5177 ) C201_=_C5178( C201 C5178 ) C201_=_C5179( C201 C5179 ) C202_=_C203( C202 C203 ) C202_=_C574( C202 C574 ) \nC202_=_C1162( C202 C1162 ) C202_=_C1592( C202 C1592 ) C202_=_C2387( C202 C2387 ) C202_=_C2491( C202 C2491 ) C202_=_C2721( C202 C2721 ) C202_=_C3664( C202 C3664 ) \nC202_=_C4586( C202 C4586 ) C202_=_C4951( C202 C4951 ) C202_=_C5019( C202 C5019 ) C202_=_C5168( C202 C5168 ) C202_=_C5193( C202 C5193 ) C202_=_C5194( C202 C5194 ) \nC202_=_C5195( C202 C5195 ) C202_=_C5196( C202 C5196 ) C202_=_C5197( C202 C5197 ) C202_=_C5198( C202 C5198 ) C202_=_C5199( C202 C5199 ) C202_=_C5200( C202 C5200 ) \nC202_=_C5201( C202 C5201 ) C202_=_C5202( C202 C5202 ) C203_=_C575( C203 C575 ) C203_=_C1163( C203 C1163 ) C203_=_C1593( C203 C1593 ) C203_=_C2388( C203 C2388 ) \nC203_=_C2492( C203 C2492 ) C203_=_C2722( C203 C2722 ) C203_=_C3665( C203 C3665 ) C203_=_C4587( C203 C4587 ) C203_=_C4952( C203 C4952 ) C203_=_C5020( C203 C5020 ) \nC203_=_C5169( C203 C5169 ) C203_=_C5232( C203 C5232 ) C203_=_C5233( C203 C5233 ) C203_=_C5234( C203 C5234 ) C203_=_C5235( C203 C5235 ) C203_=_C5236( C203 C5236 ) \nC203_=_C5237( C203 C5237 ) C203_=_C5238( C203 C5238 ) C203_=_C5239( C203 C5239 ) C203_=_C5240( C203 C5240 ) C203_=_C5241( C203 C5241 ) C572_=_C573( C572 C573 ) \nC572_=_C574( C572 C574 ) C572_=_C575( C572 C575 ) C572_=_C1160( C572 C1160 ) C572_=_C1590( C572 C1590 ) C572_=_C2385( C572 C2385 ) C572_=_C2489( C572 C2489 ) \nC572_=_C2719( C572 C2719 ) C572_=_C3662( C572 C3662 ) C572_=_C4584( C572 C4584 ) C572_=_C4949( C572 C4949 ) C572_=_C5019( C572 C5019 ) C572_=_C5020( C572 C5020 ) \nC572_=_C5021( C572 C5021 ) C572_=_C5022( C572 C5022 ) C572_=_C5023( C572 C5023 ) C572_=_C5024( C572 C5024 ) C572_=_C5025( C572 C5025 ) C572_=_C5026( C572 C5026 ) \nC572_=_C5027( C572 C5027 ) C572_=_C5028( C572 C5028 ) C572_=_C5029( C572 C5029 ) C572_=_C5030( C572 C5030 ) C573_=_C574( C573 C574 ) C573_=_C575( C573 C575 ) \nC573_=_C1161( C573 C1161 ) C573_=_C1591( C573 C1591 ) C573_=_C2386( C573 C2386 ) C573_=_C2490( C573 C2490 ) C573_=_C2720( C573 C2720 ) C573_=_C3663( C573 C3663 ) \nC573_=_C4585( C573 C4585 ) C573_=_C4950( C573 C4950 ) C573_=_C5168( C573 C5168 ) C573_=_C5169( C573 C5169 ) C573_=_C5170( C573 C5170 ) C573_=_C5171( C573 C5171 ) \nC573_=_C5172( C573 C5172 ) C573_=_C5173( C573 C5173 ) C573_=_C5174( C573 C5174 ) C573_=_C5175( C573 C5175 ) C573_=_C5176( C573 C5176 ) C573_=_C5177( C573 C5177 ) \nC573_=_C5178( C573 C5178 ) C573_=_C5179( C573 C5179 ) C574_=_C575( C574 C575 ) C574_=_C1162( C574 C1162 ) C574_=_C1592( C574 C1592 ) C574_=_C2387( C574 C2387 ) \nC574_=_C2491( C574 C2491 ) C574_=_C2721( C574 C2721 ) C574_=_C3664( C574 C3664 ) C574_=_C4586( C574 C4586 ) C574_=_C4951( C574 C4951 ) C574_=_C5019( C574 C5019 ) \nC574_=_C5168( C574 C5168 ) C574_=_C5193( C574 C5193 ) C574_=_C5194( C574 C5194 ) C574_=_C5195( C574 C5195 ) C574_=_C5196( C574 C5196 ) C574_=_C5197( C574 C5197 ) \nC574_=_C5198( C574 C5198 ) C574_=_C5199( C574 C5199 ) C574_=_C5200( C574 C5200 ) C574_=_C5201( C574 C5201 ) C574_=_C5202( C574 C5202 ) C575_=_C1163( C575 C1163 ) \nC575_=_C1593( C575 C1593 ) C575_=_C2388( C575 C2388 ) C575_=_C2492( C575 C2492 ) C575_=_C2722( C575 C2722 ) C575_=_C3665( C575 C3665 ) C575_=_C4587( C575 C4587 ) \nC575_=_C4952( C575 C4952 ) C575_=_C5020( C575 C5020 ) C575_=_C5169( C575 C5169 ) C575_=_C5232( C575 C5232 ) C575_=_C5233( C575 C5233 ) C575_=_C5234( C575 C5234 ) \nC575_=_C5235( C575 C5235 ) C575_=_C5236( C575 C5236 ) C575_=_C5237( C575 C5237 ) C575_=_C5238( C575 C5238 ) C575_=_C5239( C575 C5239 ) C575_=_C5240( C575 C5240 ) \nC575_=_C5241( C575 C5241 ) C1160_=_C1161( C1160 C1161 ) C1160_=_C1162( C1160 C1162 ) C1160_=_C1163( C1160 C1163 ) C1160_=_C1590( C1160 C1590 ) C1160_=_C2385( C1160 C2385 ) \nC1160_=_C2489( C1160 C2489 ) C1160_=_C2719( C1160 C2719 ) C1160_=_C3662( C1160 C3662 ) C1160_=_C4584( C1160 C4584 ) C1160_=_C4949( C1160 C4949 ) C1160_=_C5019( C1160 C5019 ) \nC1160_=_C5020( C1160 C5020 ) C1160_=_C5021( C1160 C5021 ) C1160_=_C5022( C1160 C5022 ) C1160_=_C5023( C1160 C5023 ) C1160_=_C5024( C1160 C5024 ) C1160_=_C5025( C1160 C5025 ) \nC1160_=_C5026( C1160 C5026 ) C1160_=_C5027( C1160 C5027 ) C1160_=_C5028( C1160 C5028 ) C1160_=_C5029( C1160 C5029 ) C1160_=_C5030( C1160 C5030 ) C1161_=_C1162( C1161 C1162 ) \nC1161_=_C1163( C1161 C1163 ) C1161_=_C1591( C1161 C1591 ) C1161_=_C2386( C1161 C2386 ) C1161_=_C2490( C1161 C2490 ) C1161_=_C2720( C1161 C2720 ) C1161_=_C3663( C1161 C3663 ) \nC1161_=_C4585( C1161 C4585 ) C1161_=_C4950( C1161 C4950 ) C1161_=_C5168( C1161 C5168 ) C1161_=_C5169( C1161 C5169 ) C1161_=_C5170( C1161 C5170 ) C1161_=_C5171( C1161 C5171 ) \nC1161_=_C5172( C1161 C5172 ) C1161_=_C5173( C1161 C5173 ) C1161_=_C5174( C1161 C5174 ) C1161_=_C5175( C1161 C5175 ) C1161_=_C5176( C1161 C5176 ) C1161_=_C5177( C1161 C5177 ) \nC1161_=_C5178( C1161 C5178 ) C1161_=_C5179( C1161 C5179 ) C1162_=_C1163( C1162 C1163 ) C1162_=_C1592( C1162 C1592 ) C1162_=_C2387( C1162 C2387 ) C1162_=_C2491( C1162 C2491 ) \nC1162_=_C2721( C1162 C2721 ) C1162_=_C3664( C1162 C3664 ) C1162_=_C4586( C1162 C4586 ) C1162_=_C4951( C1162 C4951 ) C1162_=_C5019( C1162 C5019 ) C1162_=_C5168( C1162 C5168 ) \nC1162_=_C5193( C1162 C5193 ) C1162_=_C5194( C1162 C5194 ) C1162_=_C5195( C1162 C5195 ) C1162_=_C5196( C1162 C5196 ) C1162_=_C5197( C1162 C5197 ) C1162_=_C5198( C1162 C5198 ) \nC1162_=_C5199( C1162 C5199 ) C1162_=_C5200( C1162 C5200 ) C1162_=_C5201( C1162 C5201 ) C1162_=_C5202( C1162 C5202 ) C1163_=_C1593( C1163 C1593 ) C1163_=_C2388( C1163 C2388 ) \nC1163_=_C2492( C1163 C2492 ) C1163_=_C2722( C1163 C2722 ) C1163_=_C3665( C1163 C3665 ) C1163_=_C4587( C1163 C4587 ) C1163_=_C4952( C1163 C4952 ) C1163_=_C5020( C1163 C5020 ) \nC1163_=_C5169( C1163 C5169 ) C1163_=_C5232( C1163 C5232 ) C1163_=_C5233( C1163 C5233 ) C1163_=_C5234( C1163 C5234 ) C1163_=_C5235( C1163 C5235 ) C1163_=_C5236( C1163 C5236 ) \nC1163_=_C5237( C1163 C5237 ) C1163_=_C5238( C1163 C5238 ) C1163_=_C5239( C1163 C5239 ) C1163_=_C5240( C1163 C5240 ) C1163_=_C5241( C1163 C5241 ) C1590_=_C1591( C1590 C1591 ) \nC1590_=_C1592( C1590 C1592 ) C1590_=_C1593( C1590 C1593 ) C1590_=_C2385( C1590 C2385 ) C1590_=_C2489( C1590 C2489 ) C1590_=_C2719( C1590 C2719 ) C1590_=_C3662( C1590 C3662 ) \nC1590_=_C4584( C1590 C4584 ) C1590_=_C4949( C1590 C4949 ) C1590_=_C5019( C1590 C5019 ) C1590_=_C5020( C1590 C5020 ) C1590_=_C5021( C1590 C5021 ) C1590_=_C5022( C1590 C5022 ) \nC1590_=_C5023( C1590 C5023 ) C1590_=_C5024( C1590 C5024 ) C1590_=_C5025( C1590 C5025 ) C1590_=_C5026( C1590 C5026 ) C1590_=_C5027( C1590 C5027 ) C1590_=_C5028( C1590 C5028 ) \nC1590_=_C5029( C1590 C5029 ) C1590_=_C5030( C1590 C5030 ) C1591_=_C1592( C1591 C1592 ) C1591_=_C1593( C1591 C1593 ) C1591_=_C2386( C1591 C2386 ) C1591_=_C2490( C1591 C2490 ) \nC1591_=_C2720( C1591 C2720 ) C1591_=_C3663( C1591 C3663 ) C1591_=_C4585( C1591 C4585 ) C1591_=_C4950( C1591 C4950 ) C1591_=_C5168( C1591 C5168 ) C1591_=_C5169( C1591 C5169 ) \nC1591_=_C5170( C1591 C5170 ) C1591_=_C5171( C1591 C5171 ) C1591_=_C5172( C1591 C5172 ) C1591_=_C5173( C1591 C5173 ) C1591_=_C5174( C1591 C5174 ) C1591_=_C5175( C1591 C5175 ) \nC1591_=_C5176( C1591 C5176 ) C1591_=_C5177( C1591 C5177 ) C1591_=_C5178( C1591 C5178 ) C1591_=_C5179( C1591 C5179 ) C1592_=_C1593( C1592 C1593 ) C1592_=_C2387( C1592 C2387 ) \nC1592_=_C2491( C1592 C2491 ) C1592_=_C2721( C1592 C2721 ) C1592_=_C3664( C1592 C3664 ) C1592_=_C4586( C1592 C4586 ) C1592_=_C4951( C1592 C4951 ) C1592_=_C5019( C1592 C5019 ) \nC1592_=_C5168( C1592 C5168 ) C1592_=_C5193( C1592 C5193 ) C1592_=_C5194( C1592 C5194 ) C1592_=_C5195( C1592 C5195 ) C1592_=_C5196( C1592 C5196 ) C1592_=_C5197( C1592 C5197 ) \nC1592_=_C5198( C1592 C5198 ) C1592_=_C5199( C1592 C5199 ) C1592_=_C5200( C1592 C5200 ) C1592_=_C5201( C1592 C5201 ) C1592_=_C5202( C1592 C5202 ) C1593_=_C2388( C1593</w:t>
      </w:r>
    </w:p>
    <w:p>
      <w:pPr>
        <w:pStyle w:val="PreformattedText"/>
        <w:bidi w:val="0"/>
        <w:spacing w:before="0" w:after="0"/>
        <w:jc w:val="left"/>
        <w:rPr/>
      </w:pPr>
      <w:r>
        <w:rPr/>
        <w:t xml:space="preserve"> </w:t>
      </w:r>
      <w:r>
        <w:rPr/>
        <w:t>C2388 ) \nC1593_=_C2492( C1593 C2492 ) C1593_=_C2722( C1593 C2722 ) C1593_=_C3665( C1593 C3665 ) C1593_=_C4587( C1593 C4587 ) C1593_=_C4952( C1593 C4952 ) C1593_=_C5020( C1593 C5020 ) \nC1593_=_C5169( C1593 C5169 ) C1593_=_C5232( C1593 C5232 ) C1593_=_C5233( C1593 C5233 ) C1593_=_C5234( C1593 C5234 ) C1593_=_C5235( C1593 C5235 ) C1593_=_C5236( C1593 C5236 ) \nC1593_=_C5237( C1593 C5237 ) C1593_=_C5238( C1593 C5238 ) C1593_=_C5239( C1593 C5239 ) C1593_=_C5240( C1593 C5240 ) C1593_=_C5241( C1593 C5241 ) C2385_=_C2386( C2385 C2386 ) \nC2385_=_C2387( C2385 C2387 ) C2385_=_C2388( C2385 C2388 ) C2385_=_C2489( C2385 C2489 ) C2385_=_C2719( C2385 C2719 ) C2385_=_C3662( C2385 C3662 ) C2385_=_C4584( C2385 C4584 ) \nC2385_=_C4949( C2385 C4949 ) C2385_=_C5019( C2385 C5019 ) C2385_=_C5020( C2385 C5020 ) C2385_=_C5021( C2385 C5021 ) C2385_=_C5022( C2385 C5022 ) C2385_=_C5023( C2385 C5023 ) \nC2385_=_C5024( C2385 C5024 ) C2385_=_C5025( C2385 C5025 ) C2385_=_C5026( C2385 C5026 ) C2385_=_C5027( C2385 C5027 ) C2385_=_C5028( C2385 C5028 ) C2385_=_C5029( C2385 C5029 ) \nC2385_=_C5030( C2385 C5030 ) C2386_=_C2387( C2386 C2387 ) C2386_=_C2388( C2386 C2388 ) C2386_=_C2490( C2386 C2490 ) C2386_=_C2720( C2386 C2720 ) C2386_=_C3663( C2386 C3663 ) \nC2386_=_C4585( C2386 C4585 ) C2386_=_C4950( C2386 C4950 ) C2386_=_C5168( C2386 C5168 ) C2386_=_C5169( C2386 C5169 ) C2386_=_C5170( C2386 C5170 ) C2386_=_C5171( C2386 C5171 ) \nC2386_=_C5172( C2386 C5172 ) C2386_=_C5173( C2386 C5173 ) C2386_=_C5174( C2386 C5174 ) C2386_=_C5175( C2386 C5175 ) C2386_=_C5176( C2386 C5176 ) C2386_=_C5177( C2386 C5177 ) \nC2386_=_C5178( C2386 C5178 ) C2386_=_C5179( C2386 C5179 ) C2387_=_C2388( C2387 C2388 ) C2387_=_C2491( C2387 C2491 ) C2387_=_C2721( C2387 C2721 ) C2387_=_C3664( C2387 C3664 ) \nC2387_=_C4586( C2387 C4586 ) C2387_=_C4951( C2387 C4951 ) C2387_=_C5019( C2387 C5019 ) C2387_=_C5168( C2387 C5168 ) C2387_=_C5193( C2387 C5193 ) C2387_=_C5194( C2387 C5194 ) \nC2387_=_C5195( C2387 C5195 ) C2387_=_C5196( C2387 C5196 ) C2387_=_C5197( C2387 C5197 ) C2387_=_C5198( C2387 C5198 ) C2387_=_C5199( C2387 C5199 ) C2387_=_C5200( C2387 C5200 ) \nC2387_=_C5201( C2387 C5201 ) C2387_=_C5202( C2387 C5202 ) C2388_=_C2492( C2388 C2492 ) C2388_=_C2722( C2388 C2722 ) C2388_=_C3665( C2388 C3665 ) C2388_=_C4587( C2388 C4587 ) \nC2388_=_C4952( C2388 C4952 ) C2388_=_C5020( C2388 C5020 ) C2388_=_C5169( C2388 C5169 ) C2388_=_C5232( C2388 C5232 ) C2388_=_C5233( C2388 C5233 ) C2388_=_C5234( C2388 C5234 ) \nC2388_=_C5235( C2388 C5235 ) C2388_=_C5236( C2388 C5236 ) C2388_=_C5237( C2388 C5237 ) C2388_=_C5238( C2388 C5238 ) C2388_=_C5239( C2388 C5239 ) C2388_=_C5240( C2388 C5240 ) \nC2388_=_C5241( C2388 C5241 ) C2489_=_C2490( C2489 C2490 ) C2489_=_C2491( C2489 C2491 ) C2489_=_C2492( C2489 C2492 ) C2489_=_C2719( C2489 C2719 ) C2489_=_C3662( C2489 C3662 ) \nC2489_=_C4584( C2489 C4584 ) C2489_=_C4949( C2489 C4949 ) C2489_=_C5019( C2489 C5019 ) C2489_=_C5020( C2489 C5020 ) C2489_=_C5021( C2489 C5021 ) C2489_=_C5022( C2489 C5022 ) \nC2489_=_C5023( C2489 C5023 ) C2489_=_C5024( C2489 C5024 ) C2489_=_C5025( C2489 C5025 ) C2489_=_C5026( C2489 C5026 ) C2489_=_C5027( C2489 C5027 ) C2489_=_C5028( C2489 C5028 ) \nC2489_=_C5029( C2489 C5029 ) C2489_=_C5030( C2489 C5030 ) C2490_=_C2491( C2490 C2491 ) C2490_=_C2492( C2490 C2492 ) C2490_=_C2720( C2490 C2720 ) C2490_=_C3663( C2490 C3663 ) \nC2490_=_C4585( C2490 C4585 ) C2490_=_C4950( C2490 C4950 ) C2490_=_C5168( C2490 C5168 ) C2490_=_C5169( C2490 C5169 ) C2490_=_C5170( C2490 C5170 ) C2490_=_C5171( C2490 C5171 ) \nC2490_=_C5172( C2490 C5172 ) C2490_=_C5173( C2490 C5173 ) C2490_=_C5174( C2490 C5174 ) C2490_=_C5175( C2490 C5175 ) C2490_=_C5176( C2490 C5176 ) C2490_=_C5177( C2490 C5177 ) \nC2490_=_C5178( C2490 C5178 ) C2490_=_C5179( C2490 C5179 ) C2491_=_C2492( C2491 C2492 ) C2491_=_C2721( C2491 C2721 ) C2491_=_C3664( C2491 C3664 ) C2491_=_C4586( C2491 C4586 ) \nC2491_=_C4951( C2491 C4951 ) C2491_=_C5019( C2491 C5019 ) C2491_=_C5168( C2491 C5168 ) C2491_=_C5193( C2491 C5193 ) C2491_=_C5194( C2491 C5194 ) C2491_=_C5195( C2491 C5195 ) \nC2491_=_C5196( C2491 C5196 ) C2491_=_C5197( C2491 C5197 ) C2491_=_C5198( C2491 C5198 ) C2491_=_C5199( C2491 C5199 ) C2491_=_C5200( C2491 C5200 ) C2491_=_C5201( C2491 C5201 ) \nC2491_=_C5202( C2491 C5202 ) C2492_=_C2722( C2492 C2722 ) C2492_=_C3665( C2492 C3665 ) C2492_=_C4587( C2492 C4587 ) C2492_=_C4952( C2492 C4952 ) C2492_=_C5020( C2492 C5020 ) \nC2492_=_C5169( C2492 C5169 ) C2492_=_C5232( C2492 C5232 ) C2492_=_C5233( C2492 C5233 ) C2492_=_C5234( C2492 C5234 ) C2492_=_C5235( C2492 C5235 ) C2492_=_C5236( C2492 C5236 ) \nC2492_=_C5237( C2492 C5237 ) C2492_=_C5238( C2492 C5238 ) C2492_=_C5239( C2492 C5239 ) C2492_=_C5240( C2492 C5240 ) C2492_=_C5241( C2492 C5241 ) C2719_=_C2720( C2719 C2720 ) \nC2719_=_C2721( C2719 C2721 ) C2719_=_C2722( C2719 C2722 ) C2719_=_C3662( C2719 C3662 ) C2719_=_C4584( C2719 C4584 ) C2719_=_C4949( C2719 C4949 ) C2719_=_C5019( C2719 C5019 ) \nC2719_=_C5020( C2719 C5020 ) C2719_=_C5021( C2719 C5021 ) C2719_=_C5022( C2719 C5022 ) C2719_=_C5023( C2719 C5023 ) C2719_=_C5024( C2719 C5024 ) C2719_=_C5025( C2719 C5025 ) \nC2719_=_C5026( C2719 C5026 ) C2719_=_C5027( C2719 C5027 ) C2719_=_C5028( C2719 C5028 ) C2719_=_C5029( C2719 C5029 ) C2719_=_C5030( C2719 C5030 ) C2720_=_C2721( C2720 C2721 ) \nC2720_=_C2722( C2720 C2722 ) C2720_=_C3663( C2720 C3663 ) C2720_=_C4585( C2720 C4585 ) C2720_=_C4950( C2720 C4950 ) C2720_=_C5168( C2720 C5168 ) C2720_=_C5169( C2720 C5169 ) \nC2720_=_C5170( C2720 C5170 ) C2720_=_C5171( C2720 C5171 ) C2720_=_C5172( C2720 C5172 ) C2720_=_C5173( C2720 C5173 ) C2720_=_C5174( C2720 C5174 ) C2720_=_C5175( C2720 C5175 ) \nC2720_=_C5176( C2720 C5176 ) C2720_=_C5177( C2720 C5177 ) C2720_=_C5178( C2720 C5178 ) C2720_=_C5179( C2720 C5179 ) C2721_=_C2722( C2721 C2722 ) C2721_=_C3664( C2721 C3664 ) \nC2721_=_C4586( C2721 C4586 ) C2721_=_C4951( C2721 C4951 ) C2721_=_C5019( C2721 C5019 ) C2721_=_C5168( C2721 C5168 ) C2721_=_C5193( C2721 C5193 ) C2721_=_C5194( C2721 C5194 ) \nC2721_=_C5195( C2721 C5195 ) C2721_=_C5196( C2721 C5196 ) C2721_=_C5197( C2721 C5197 ) C2721_=_C5198( C2721 C5198 ) C2721_=_C5199( C2721 C5199 ) C2721_=_C5200( C2721 C5200 ) \nC2721_=_C5201( C2721 C5201 ) C2721_=_C5202( C2721 C5202 ) C2722_=_C3665( C2722 C3665 ) C2722_=_C4587( C2722 C4587 ) C2722_=_C4952( C2722 C4952 ) C2722_=_C5020( C2722 C5020 ) \nC2722_=_C5169( C2722 C5169 ) C2722_=_C5232( C2722 C5232 ) C2722_=_C5233( C2722 C5233 ) C2722_=_C5234( C2722 C5234 ) C2722_=_C5235( C2722 C5235 ) C2722_=_C5236( C2722 C5236 ) \nC2722_=_C5237( C2722 C5237 ) C2722_=_C5238( C2722 C5238 ) C2722_=_C5239( C2722 C5239 ) C2722_=_C5240( C2722 C5240 ) C2722_=_C5241( C2722 C5241 ) C3662_=_C3663( C3662 C3663 ) \nC3662_=_C3664( C3662 C3664 ) C3662_=_C3665( C3662 C3665 ) C3662_=_C4584( C3662 C4584 ) C3662_=_C4949( C3662 C4949 ) C3662_=_C5019( C3662 C5019 ) C3662_=_C5020( C3662 C5020 ) \nC3662_=_C5021( C3662 C5021 ) C3662_=_C5022( C3662 C5022 ) C3662_=_C5023( C3662 C5023 ) C3662_=_C5024( C3662 C5024 ) C3662_=_C5025( C3662 C5025 ) C3662_=_C5026( C3662 C5026 ) \nC3662_=_C5027( C3662 C5027 ) C3662_=_C5028( C3662 C5028 ) C3662_=_C5029( C3662 C5029 ) C3662_=_C5030( C3662 C5030 ) C3663_=_C3664( C3663 C3664 ) C3663_=_C3665( C3663 C3665 ) \nC3663_=_C4585( C3663 C4585 ) C3663_=_C4950( C3663 C4950 ) C3663_=_C5168( C3663 C5168 ) C3663_=_C5169( C3663 C5169 ) C3663_=_C5170( C3663 C5170 ) C3663_=_C5171( C3663 C5171 ) \nC3663_=_C5172( C3663 C5172 ) C3663_=_C5173( C3663 C5173 ) C3663_=_C5174( C3663 C5174 ) C3663_=_C5175( C3663 C5175 ) C3663_=_C5176( C3663 C5176 ) C3663_=_C5177( C3663 C5177 ) \nC3663_=_C5178( C3663 C5178 ) C3663_=_C5179( C3663 C5179 ) C3664_=_C3665( C3664 C3665 ) C3664_=_C4586( C3664 C4586 ) C3664_=_C4951( C3664 C4951 ) C3664_=_C5019( C3664 C5019 ) \nC3664_=_C5168( C3664 C5168 ) C3664_=_C5193( C3664 C5193 ) C3664_=_C5194( C3664 C5194 ) C3664_=_C5195( C3664 C5195 ) C3664_=_C5196( C3664 C5196 ) C3664_=_C5197( C3664 C5197 ) \nC3664_=_C5198( C3664 C5198 ) C3664_=_C5199( C3664 C5199 ) C3664_=_C5200( C3664 C5200 ) C3664_=_C5201( C3664 C5201 ) C3664_=_C5202( C3664 C5202 ) C3665_=_C4587( C3665 C4587 ) \nC3665_=_C4952( C3665 C4952 ) C3665_=_C5020( C3665 C5020 ) C3665_=_C5169( C3665 C5169 ) C3665_=_C5232( C3665 C5232 ) C3665_=_C5233( C3665 C5233 ) C3665_=_C5234( C3665 C5234 ) \nC3665_=_C5235( C3665 C5235 ) C3665_=_C5236( C3665 C5236 ) C3665_=_C5237( C3665 C5237 ) C3665_=_C5238( C3665 C5238 ) C3665_=_C5239( C3665 C5239 ) C3665_=_C5240( C3665 C5240 ) \nC3665_=_C5241( C3665 C5241 ) C4584_=_C4585( C4584 C4585 ) C4584_=_C4586( C4584 C4586 ) C4584_=_C4587( C4584 C4587 ) C4584_=_C4949( C4584 C4949 ) C4584_=_C5019( C4584 C5019 ) \nC4584_=_C5020( C4584 C5020 ) C4584_=_C5021( C4584 C5021 ) C4584_=_C5022( C4584 C5022 ) C4584_=_C5023( C4584 C5023 ) C4584_=_C5024( C4584 C5024 ) C4584_=_C5025( C4584 C5025 ) \nC4584_=_C5026( C4584 C5026 ) C4584_=_C5027( C4584 C5027 ) C4584_=_C5028( C4584 C5028 ) C4584_=_C5029( C4584 C5029 ) C4584_=_C5030( C4584 C5030 ) C4585_=_C4586( C4585 C4586 ) \nC4585_=_C4587( C4585 C4587 ) C4585_=_C4950( C4585 C4950 ) C4585_=_C5168( C4585 C5168 ) C4585_=_C5169( C4585 C5169 ) C4585_=_C5170( C4585 C5170 ) C4585_=_C5171( C4585 C5171 ) \nC4585_=_C5172( C4585 C5172 ) C4585_=_C5173( C4585 C5173 ) C4585_=_C5174( C4585 C5174 ) C4585_=_C5175( C4585 C5175 ) C4585_=_C5176( C4585 C5176 ) C4585_=_C5177( C4585 C5177 ) \nC4585_=_C5178( C4585 C5178 ) C4585_=_C5179( C4585 C5179 ) C4586_=_C4587( C4586 C4587 ) C4586_=_C4951( C4586 C4951 ) C4586_=_C5019( C4586 C5019 ) C4586_=_C5168( C4586 C5168 ) \nC4586_=_C5193( C4586 C5193 ) C4586_=_C5194( C4586 C5194 ) C4586_=_C5195( C4586 C5195 ) C4586_=_C5196( C4586 C5196 ) C4586_=_C5197( C4586 C5197 ) C4586_=_C5198( C4586 C5198 ) \nC4586_=_C5199( C4586 C5199 ) C4586_=_C5200( C4586 C5200 ) C4586_=_C5201( C4586 C5201 ) C4586_=_C5202( C4586 C5202 ) C4587_=_C4952( C4587 C4952 ) C4587_=_C5020( C4587 C5020 ) \nC4587_=_C5169( C4587 C5169 ) C4587_=_C5232(</w:t>
      </w:r>
    </w:p>
    <w:p>
      <w:pPr>
        <w:pStyle w:val="PreformattedText"/>
        <w:bidi w:val="0"/>
        <w:spacing w:before="0" w:after="0"/>
        <w:jc w:val="left"/>
        <w:rPr/>
      </w:pPr>
      <w:r>
        <w:rPr/>
        <w:t xml:space="preserve"> </w:t>
      </w:r>
      <w:r>
        <w:rPr/>
        <w:t>C4587 C5232 ) C4587_=_C5233( C4587 C5233 ) C4587_=_C5234( C4587 C5234 ) C4587_=_C5235( C4587 C5235 ) C4587_=_C5236( C4587 C5236 ) \nC4587_=_C5237( C4587 C5237 ) C4587_=_C5238( C4587 C5238 ) C4587_=_C5239( C4587 C5239 ) C4587_=_C5240( C4587 C5240 ) C4587_=_C5241( C4587 C5241 ) C4949_=_C4950( C4949 C4950 ) \nC4949_=_C4951( C4949 C4951 ) C4949_=_C4952( C4949 C4952 ) C4949_=_C5019( C4949 C5019 ) C4949_=_C5020( C4949 C5020 ) C4949_=_C5021( C4949 C5021 ) C4949_=_C5022( C4949 C5022 ) \nC4949_=_C5023( C4949 C5023 ) C4949_=_C5024( C4949 C5024 ) C4949_=_C5025( C4949 C5025 ) C4949_=_C5026( C4949 C5026 ) C4949_=_C5027( C4949 C5027 ) C4949_=_C5028( C4949 C5028 ) \nC4949_=_C5029( C4949 C5029 ) C4949_=_C5030( C4949 C5030 ) C4950_=_C4951( C4950 C4951 ) C4950_=_C4952( C4950 C4952 ) C4950_=_C5168( C4950 C5168 ) C4950_=_C5169( C4950 C5169 ) \nC4950_=_C5170( C4950 C5170 ) C4950_=_C5171( C4950 C5171 ) C4950_=_C5172( C4950 C5172 ) C4950_=_C5173( C4950 C5173 ) C4950_=_C5174( C4950 C5174 ) C4950_=_C5175( C4950 C5175 ) \nC4950_=_C5176( C4950 C5176 ) C4950_=_C5177( C4950 C5177 ) C4950_=_C5178( C4950 C5178 ) C4950_=_C5179( C4950 C5179 ) C4951_=_C4952( C4951 C4952 ) C4951_=_C5019( C4951 C5019 ) \nC4951_=_C5168( C4951 C5168 ) C4951_=_C5193( C4951 C5193 ) C4951_=_C5194( C4951 C5194 ) C4951_=_C5195( C4951 C5195 ) C4951_=_C5196( C4951 C5196 ) C4951_=_C5197( C4951 C5197 ) \nC4951_=_C5198( C4951 C5198 ) C4951_=_C5199( C4951 C5199 ) C4951_=_C5200( C4951 C5200 ) C4951_=_C5201( C4951 C5201 ) C4951_=_C5202( C4951 C5202 ) C4952_=_C5020( C4952 C5020 ) \nC4952_=_C5169( C4952 C5169 ) C4952_=_C5232( C4952 C5232 ) C4952_=_C5233( C4952 C5233 ) C4952_=_C5234( C4952 C5234 ) C4952_=_C5235( C4952 C5235 ) C4952_=_C5236( C4952 C5236 ) \nC4952_=_C5237( C4952 C5237 ) C4952_=_C5238( C4952 C5238 ) C4952_=_C5239( C4952 C5239 ) C4952_=_C5240( C4952 C5240 ) C4952_=_C5241( C4952 C5241 ) C5019_=_C5020( C5019 C5020 ) \nC5019_=_C5021( C5019 C5021 ) C5019_=_C5022( C5019 C5022 ) C5019_=_C5023( C5019 C5023 ) C5019_=_C5024( C5019 C5024 ) C5019_=_C5025( C5019 C5025 ) C5019_=_C5026( C5019 C5026 ) \nC5019_=_C5027( C5019 C5027 ) C5019_=_C5028( C5019 C5028 ) C5019_=_C5029( C5019 C5029 ) C5019_=_C5030( C5019 C5030 ) C5019_=_C5168( C5019 C5168 ) C5019_=_C5193( C5019 C5193 ) \nC5019_=_C5194( C5019 C5194 ) C5019_=_C5195( C5019 C5195 ) C5019_=_C5196( C5019 C5196 ) C5019_=_C5197( C5019 C5197 ) C5019_=_C5198( C5019 C5198 ) C5019_=_C5199( C5019 C5199 ) \nC5019_=_C5200( C5019 C5200 ) C5019_=_C5201( C5019 C5201 ) C5019_=_C5202( C5019 C5202 ) C5020_=_C5021( C5020 C5021 ) C5020_=_C5022( C5020 C5022 ) C5020_=_C5023( C5020 C5023 ) \nC5020_=_C5024( C5020 C5024 ) C5020_=_C5025( C5020 C5025 ) C5020_=_C5026( C5020 C5026 ) C5020_=_C5027( C5020 C5027 ) C5020_=_C5028( C5020 C5028 ) C5020_=_C5029( C5020 C5029 ) \nC5020_=_C5030( C5020 C5030 ) C5020_=_C5169( C5020 C5169 ) C5020_=_C5232( C5020 C5232 ) C5020_=_C5233( C5020 C5233 ) C5020_=_C5234( C5020 C5234 ) C5020_=_C5235( C5020 C5235 ) \nC5020_=_C5236( C5020 C5236 ) C5020_=_C5237( C5020 C5237 ) C5020_=_C5238( C5020 C5238 ) C5020_=_C5239( C5020 C5239 ) C5020_=_C5240( C5020 C5240 ) C5020_=_C5241( C5020 C5241 ) \nC5021_=_C5022( C5021 C5022 ) C5021_=_C5023( C5021 C5023 ) C5021_=_C5024( C5021 C5024 ) C5021_=_C5025( C5021 C5025 ) C5021_=_C5026( C5021 C5026 ) C5021_=_C5027( C5021 C5027 ) \nC5021_=_C5028( C5021 C5028 ) C5021_=_C5029( C5021 C5029 ) C5021_=_C5030( C5021 C5030 ) C5021_=_C5170( C5021 C5170 ) C5021_=_C5193( C5021 C5193 ) C5021_=_C5232( C5021 C5232 ) \nC5022_=_C5023( C5022 C5023 ) C5022_=_C5024( C5022 C5024 ) C5022_=_C5025( C5022 C5025 ) C5022_=_C5026( C5022 C5026 ) C5022_=_C5027( C5022 C5027 ) C5022_=_C5028( C5022 C5028 ) \nC5022_=_C5029( C5022 C5029 ) C5022_=_C5030( C5022 C5030 ) C5022_=_C5171( C5022 C5171 ) C5022_=_C5194( C5022 C5194 ) C5022_=_C5233( C5022 C5233 ) C5023_=_C5024( C5023 C5024 ) \nC5023_=_C5025( C5023 C5025 ) C5023_=_C5026( C5023 C5026 ) C5023_=_C5027( C5023 C5027 ) C5023_=_C5028( C5023 C5028 ) C5023_=_C5029( C5023 C5029 ) C5023_=_C5030( C5023 C5030 ) \nC5023_=_C5172( C5023 C5172 ) C5023_=_C5195( C5023 C5195 ) C5023_=_C5234( C5023 C5234 ) C5024_=_C5025( C5024 C5025 ) C5024_=_C5026( C5024 C5026 ) C5024_=_C5027( C5024 C5027 ) \nC5024_=_C5028( C5024 C5028 ) C5024_=_C5029( C5024 C5029 ) C5024_=_C5030( C5024 C5030 ) C5024_=_C5173( C5024 C5173 ) C5024_=_C5196( C5024 C5196 ) C5024_=_C5235( C5024 C5235 ) \nC5025_=_C5026( C5025 C5026 ) C5025_=_C5027( C5025 C5027 ) C5025_=_C5028( C5025 C5028 ) C5025_=_C5029( C5025 C5029 ) C5025_=_C5030( C5025 C5030 ) C5025_=_C5174( C5025 C5174 ) \nC5025_=_C5197( C5025 C5197 ) C5025_=_C5236( C5025 C5236 ) C5026_=_C5027( C5026 C5027 ) C5026_=_C5028( C5026 C5028 ) C5026_=_C5029( C5026 C5029 ) C5026_=_C5030( C5026 C5030 ) \nC5026_=_C5175( C5026 C5175 ) C5026_=_C5198( C5026 C5198 ) C5026_=_C5237( C5026 C5237 ) C5027_=_C5028( C5027 C5028 ) C5027_=_C5029( C5027 C5029 ) C5027_=_C5030( C5027 C5030 ) \nC5027_=_C5176( C5027 C5176 ) C5027_=_C5199( C5027 C5199 ) C5027_=_C5238( C5027 C5238 ) C5028_=_C5029( C5028 C5029 ) C5028_=_C5030( C5028 C5030 ) C5028_=_C5177( C5028 C5177 ) \nC5028_=_C5200( C5028 C5200 ) C5028_=_C5239( C5028 C5239 ) C5029_=_C5030( C5029 C5030 ) C5029_=_C5178( C5029 C5178 ) C5029_=_C5201( C5029 C5201 ) C5029_=_C5240( C5029 C5240 ) \nC5030_=_C5179( C5030 C5179 ) C5030_=_C5202( C5030 C5202 ) C5030_=_C5241( C5030 C5241 ) C5168_=_C5169( C5168 C5169 ) C5168_=_C5170( C5168 C5170 ) C5168_=_C5171( C5168 C5171 ) \nC5168_=_C5172( C5168 C5172 ) C5168_=_C5173( C5168 C5173 ) C5168_=_C5174( C5168 C5174 ) C5168_=_C5175( C5168 C5175 ) C5168_=_C5176( C5168 C5176 ) C5168_=_C5177( C5168 C5177 ) \nC5168_=_C5178( C5168 C5178 ) C5168_=_C5179( C5168 C5179 ) C5168_=_C5193( C5168 C5193 ) C5168_=_C5194( C5168 C5194 ) C5168_=_C5195( C5168 C5195 ) C5168_=_C5196( C5168 C5196 ) \nC5168_=_C5197( C5168 C5197 ) C5168_=_C5198( C5168 C5198 ) C5168_=_C5199( C5168 C5199 ) C5168_=_C5200( C5168 C5200 ) C5168_=_C5201( C5168 C5201 ) C5168_=_C5202( C5168 C5202 ) \nC5169_=_C5170( C5169 C5170 ) C5169_=_C5171( C5169 C5171 ) C5169_=_C5172( C5169 C5172 ) C5169_=_C5173( C5169 C5173 ) C5169_=_C5174( C5169 C5174 ) C5169_=_C5175( C5169 C5175 ) \nC5169_=_C5176( C5169 C5176 ) C5169_=_C5177( C5169 C5177 ) C5169_=_C5178( C5169 C5178 ) C5169_=_C5179( C5169 C5179 ) C5169_=_C5232( C5169 C5232 ) C5169_=_C5233( C5169 C5233 ) \nC5169_=_C5234( C5169 C5234 ) C5169_=_C5235( C5169 C5235 ) C5169_=_C5236( C5169 C5236 ) C5169_=_C5237( C5169 C5237 ) C5169_=_C5238( C5169 C5238 ) C5169_=_C5239( C5169 C5239 ) \nC5169_=_C5240( C5169 C5240 ) C5169_=_C5241( C5169 C5241 ) C5170_=_C5171( C5170 C5171 ) C5170_=_C5172( C5170 C5172 ) C5170_=_C5173( C5170 C5173 ) C5170_=_C5174( C5170 C5174 ) \nC5170_=_C5175( C5170 C5175 ) C5170_=_C5176( C5170 C5176 ) C5170_=_C5177( C5170 C5177 ) C5170_=_C5178( C5170 C5178 ) C5170_=_C5179( C5170 C5179 ) C5170_=_C5193( C5170 C5193 ) \nC5170_=_C5232( C5170 C5232 ) C5171_=_C5172( C5171 C5172 ) C5171_=_C5173( C5171 C5173 ) C5171_=_C5174( C5171 C5174 ) C5171_=_C5175( C5171 C5175 ) C5171_=_C5176( C5171 C5176 ) \nC5171_=_C5177( C5171 C5177 ) C5171_=_C5178( C5171 C5178 ) C5171_=_C5179( C5171 C5179 ) C5171_=_C5194( C5171 C5194 ) C5171_=_C5233( C5171 C5233 ) C5172_=_C5173( C5172 C5173 ) \nC5172_=_C5174( C5172 C5174 ) C5172_=_C5175( C5172 C5175 ) C5172_=_C5176( C5172 C5176 ) C5172_=_C5177( C5172 C5177 ) C5172_=_C5178( C5172 C5178 ) C5172_=_C5179( C5172 C5179 ) \nC5172_=_C5195( C5172 C5195 ) C5172_=_C5234( C5172 C5234 ) C5173_=_C5174( C5173 C5174 ) C5173_=_C5175( C5173 C5175 ) C5173_=_C5176( C5173 C5176 ) C5173_=_C5177( C5173 C5177 ) \nC5173_=_C5178( C5173 C5178 ) C5173_=_C5179( C5173 C5179 ) C5173_=_C5196( C5173 C5196 ) C5173_=_C5235( C5173 C5235 ) C5174_=_C5175( C5174 C5175 ) C5174_=_C5176( C5174 C5176 ) \nC5174_=_C5177( C5174 C5177 ) C5174_=_C5178( C5174 C5178 ) C5174_=_C5179( C5174 C5179 ) C5174_=_C5197( C5174 C5197 ) C5174_=_C5236( C5174 C5236 ) C5175_=_C5176( C5175 C5176 ) \nC5175_=_C5177( C5175 C5177 ) C5175_=_C5178( C5175 C5178 ) C5175_=_C5179( C5175 C5179 ) C5175_=_C5198( C5175 C5198 ) C5175_=_C5237( C5175 C5237 ) C5176_=_C5177( C5176 C5177 ) \nC5176_=_C5178( C5176 C5178 ) C5176_=_C5179( C5176 C5179 ) C5176_=_C5199( C5176 C5199 ) C5176_=_C5238( C5176 C5238 ) C5177_=_C5178( C5177 C5178 ) C5177_=_C5179( C5177 C5179 ) \nC5177_=_C5200( C5177 C5200 ) C5177_=_C5239( C5177 C5239 ) C5178_=_C5179( C5178 C5179 ) C5178_=_C5201( C5178 C5201 ) C5178_=_C5240( C5178 C5240 ) C5179_=_C5202( C5179 C5202 ) \nC5179_=_C5241( C5179 C5241 ) C5193_=_C5194( C5193 C5194 ) C5193_=_C5195( C5193 C5195 ) C5193_=_C5196( C5193 C5196 ) C5193_=_C5197( C5193 C5197 ) C5193_=_C5198( C5193 C5198 ) \nC5193_=_C5199( C5193 C5199 ) C5193_=_C5200( C5193 C5200 ) C5193_=_C5201( C5193 C5201 ) C5193_=_C5202( C5193 C5202 ) C5193_=_C5232( C5193 C5232 ) C5194_=_C5195( C5194 C5195 ) \nC5194_=_C5196( C5194 C5196 ) C5194_=_C5197( C5194 C5197 ) C5194_=_C5198( C5194 C5198 ) C5194_=_C5199( C5194 C5199 ) C5194_=_C5200( C5194 C5200 ) C5194_=_C5201( C5194 C5201 ) \nC5194_=_C5202( C5194 C5202 ) C5194_=_C5233( C5194 C5233 ) C5195_=_C5196( C5195 C5196 ) C5195_=_C5197( C5195 C5197 ) C5195_=_C5198( C5195 C5198 ) C5195_=_C5199( C5195 C5199 ) \nC5195_=_C5200( C5195 C5200 ) C5195_=_C5201( C5195 C5201 ) C5195_=_C5202( C5195 C5202 ) C5195_=_C5234( C5195 C5234 ) C5196_=_C5197( C5196 C5197 ) C5196_=_C5198( C5196 C5198 ) \nC5196_=_C5199( C5196 C5199 ) C5196_=_C5200( C5196 C5200 ) C5196_=_C5201( C5196 C5201 ) C5196_=_C5202( C5196 C5202 ) C5196_=_C5235( C5196 C5235 ) C5197_=_C5198( C5197 C5198 ) \nC5197_=_C5199( C5197 C5199 ) C5197_=_C5200( C5197 C5200 ) C5197_=_C5201( C5197 C5201 ) C5197_=_C5202( C5197 C5202 ) C5197_=_C5236( C5197 C5236 ) C5198_=_C5199( C5198 C5199 ) \nC5198_=_C5200( C5198 C5200 ) C5198_=_C5201( C5198 C5201 ) C5198_=_C5202( C5198 C5202 ) C5198_=_C5237( C5198 C5237 ) C5199_=_C5200( C5199 C5200 ) C5199_=_C5201( C5199 C5201 ) \nC5199_=_C5202( C5199 C5202 ) C5199_=_C5238( C5199 C5238 ) C5200_=_C5201( C5200 C5201 ) C5200_=_C5202(</w:t>
      </w:r>
    </w:p>
    <w:p>
      <w:pPr>
        <w:pStyle w:val="PreformattedText"/>
        <w:bidi w:val="0"/>
        <w:spacing w:before="0" w:after="0"/>
        <w:jc w:val="left"/>
        <w:rPr/>
      </w:pPr>
      <w:r>
        <w:rPr/>
        <w:t xml:space="preserve"> </w:t>
      </w:r>
      <w:r>
        <w:rPr/>
        <w:t>C5200 C5202 ) C5200_=_C5239( C5200 C5239 ) C5201_=_C5202( C5201 C5202 ) \nC5201_=_C5240( C5201 C5240 ) C5202_=_C5241( C5202 C5241 ) C5232_=_C5233( C5232 C5233 ) C5232_=_C5234( C5232 C5234 ) C5232_=_C5235( C5232 C5235 ) C5232_=_C5236( C5232 C5236 ) \nC5232_=_C5237( C5232 C5237 ) C5232_=_C5238( C5232 C5238 ) C5232_=_C5239( C5232 C5239 ) C5232_=_C5240( C5232 C5240 ) C5232_=_C5241( C5232 C5241 ) C5233_=_C5234( C5233 C5234 ) \nC5233_=_C5235( C5233 C5235 ) C5233_=_C5236( C5233 C5236 ) C5233_=_C5237( C5233 C5237 ) C5233_=_C5238( C5233 C5238 ) C5233_=_C5239( C5233 C5239 ) C5233_=_C5240( C5233 C5240 ) \nC5233_=_C5241( C5233 C5241 ) C5234_=_C5235( C5234 C5235 ) C5234_=_C5236( C5234 C5236 ) C5234_=_C5237( C5234 C5237 ) C5234_=_C5238( C5234 C5238 ) C5234_=_C5239( C5234 C5239 ) \nC5234_=_C5240( C5234 C5240 ) C5234_=_C5241( C5234 C5241 ) C5235_=_C5236( C5235 C5236 ) C5235_=_C5237( C5235 C5237 ) C5235_=_C5238( C5235 C5238 ) C5235_=_C5239( C5235 C5239 ) \nC5235_=_C5240( C5235 C5240 ) C5235_=_C5241( C5235 C5241 ) C5236_=_C5237( C5236 C5237 ) C5236_=_C5238( C5236 C5238 ) C5236_=_C5239( C5236 C5239 ) C5236_=_C5240( C5236 C5240 ) \nC5236_=_C5241( C5236 C5241 ) C5237_=_C5238( C5237 C5238 ) C5237_=_C5239( C5237 C5239 ) C5237_=_C5240( C5237 C5240 ) C5237_=_C5241( C5237 C5241 ) C5238_=_C5239( C5238 C5239 ) \nC5238_=_C5240( C5238 C5240 ) C5238_=_C5241( C5238 C5241 ) C5239_=_C5240( C5239 C5240 ) C5239_=_C5241( C5239 C5241 ) C5240_=_C5241( C5240 C5241 ) "];307-&gt;398[label="84: C130 C131 C132 C133 C200 \nC201 C202 C203 C572 C573 C574 \nC575 C1160 C1161 C1162 C1163 C1590 \nC1591 C1592 C1593 C2385 C2386 C2387 \nC2388 C2489 C2490 C2491 C2492 C2719 \nC2720 C2721 C2722 C3662 C3663 C3664 \nC3665 C4584 C4585 C4586 C4587 C4949 \nC4950 C4951 C4952 C5021 C5022 C5023 \nC5024 C5025 C5026 C5027 C5028 C5029 \nC5030 C5170 C5171 C5172 C5173 C5174 \nC5175 C5176 C5177 C5178 C5179 C5193 \nC5194 C5195 C5196 C5197 C5198 C5199 \nC5200 C5201 C5202 C5232 C5233 C5234 \nC5235 C5236 C5237 C5238 C5239 C5240 \nC5241 \n966: C130_=_C131 ,C130_=_C132 ,C130_=_C133 ,C130_=_C200 ,C130_=_C572 ,\nC130_=_C1160 ,C130_=_C1590 ,C130_=_C2385 ,C130_=_C2489 ,C130_=_C2719 ,C130_=_C3662 ,\nC130_=_C4584 ,C130_=_C4949 ,C130_=_C5021 ,C130_=_C5022 ,C130_=_C5023 ,C130_=_C5024 ,\nC130_=_C5025 ,C130_=_C5026 ,C130_=_C5027 ,C130_=_C5028 ,C130_=_C5029 ,C130_=_C5030 ,\nC131_=_C132 ,C131_=_C133 ,C131_=_C201 ,C131_=_C573 ,C131_=_C1161 ,C131_=_C1591 ,\nC131_=_C2386 ,C131_=_C2490 ,C131_=_C2720 ,C131_=_C3663 ,C131_=_C4585 ,C131_=_C4950 ,\nC131_=_C5170 ,C131_=_C5171 ,C131_=_C5172 ,C131_=_C5173 ,C131_=_C5174 ,C131_=_C5175 ,\nC131_=_C5176 ,C131_=_C5177 ,C131_=_C5178 ,C131_=_C5179 ,C132_=_C133 ,C132_=_C202 ,\nC132_=_C574 ,C132_=_C1162 ,C132_=_C1592 ,C132_=_C2387 ,C132_=_C2491 ,C132_=_C2721 ,\nC132_=_C3664 ,C132_=_C4586 ,C132_=_C4951 ,C132_=_C5193 ,C132_=_C5194 ,C132_=_C5195 ,\nC132_=_C5196 ,C132_=_C5197 ,C132_=_C5198 ,C132_=_C5199 ,C132_=_C5200 ,C132_=_C5201 ,\nC132_=_C5202 ,C133_=_C203 ,C133_=_C575 ,C133_=_C1163 ,C133_=_C1593 ,C133_=_C2388 ,\nC133_=_C2492 ,C133_=_C2722 ,C133_=_C3665 ,C133_=_C4587 ,C133_=_C4952 ,C133_=_C5232 ,\nC133_=_C5233 ,C133_=_C5234 ,C133_=_C5235 ,C133_=_C5236 ,C133_=_C5237 ,C133_=_C5238 ,\nC133_=_C5239 ,C133_=_C5240 ,C133_=_C5241 ,C200_=_C201 ,C200_=_C202 ,C200_=_C203 ,\nC200_=_C572 ,C200_=_C1160 ,C200_=_C1590 ,C200_=_C2385 ,C200_=_C2489 ,C200_=_C2719 ,\nC200_=_C3662 ,C200_=_C4584 ,C200_=_C4949 ,C200_=_C5021 ,C200_=_C5022 ,C200_=_C5023 ,\nC200_=_C5024 ,C200_=_C5025 ,C200_=_C5026 ,C200_=_C5027 ,C200_=_C5028 ,C200_=_C5029 ,\nC200_=_C5030 ,C201_=_C202 ,C201_=_C203 ,C201_=_C573 ,C201_=_C1161 ,C201_=_C1591 ,\nC201_=_C2386 ,C201_=_C2490 ,C201_=_C2720 ,C201_=_C3663 ,C201_=_C4585 ,C201_=_C4950 ,\nC201_=_C5170 ,C201_=_C5171 ,C201_=_C5172 ,C201_=_C5173 ,C201_=_C5174 ,C201_=_C5175 ,\nC201_=_C5176 ,C201_=_C5177 ,C201_=_C5178 ,C201_=_C5179 ,C202_=_C203 ,C202_=_C574 ,\nC202_=_C1162 ,C202_=_C1592 ,C202_=_C2387 ,C202_=_C2491 ,C202_=_C2721 ,C202_=_C3664 ,\nC202_=_C4586 ,C202_=_C4951 ,C202_=_C5193 ,C202_=_C5194 ,C202_=_C5195 ,C202_=_C5196 ,\nC202_=_C5197 ,C202_=_C5198 ,C202_=_C5199 ,C202_=_C5200 ,C202_=_C5201 ,C202_=_C5202 ,\nC203_=_C575 ,C203_=_C1163 ,C203_=_C1593 ,C203_=_C2388 ,C203_=_C2492 ,C203_=_C2722 ,\nC203_=_C3665 ,C203_=_C4587 ,C203_=_C4952 ,C203_=_C5232 ,C203_=_C5233 ,C203_=_C5234 ,\nC203_=_C5235 ,C203_=_C5236 ,C203_=_C5237 ,C203_=_C5238 ,C203_=_C5239 ,C203_=_C5240 ,\nC203_=_C5241 ,C572_=_C573 ,C572_=_C574 ,C572_=_C575 ,C572_=_C1160 ,C572_=_C1590 ,\nC572_=_C2385 ,C572_=_C2489 ,C572_=_C2719 ,C572_=_C3662 ,C572_=_C4584 ,C572_=_C4949 ,\nC572_=_C5021 ,C572_=_C5022 ,C572_=_C5023 ,C572_=_C5024 ,C572_=_C5025 ,C572_=_C5026 ,\nC572_=_C5027 ,C572_=_C5028 ,C572_=_C5029 ,C572_=_C5030 ,C573_=_C574 ,C573_=_C575 ,\nC573_=_C1161 ,C573_=_C1591 ,C573_=_C2386 ,C573_=_C2490 ,C573_=_C2720 ,C573_=_C3663 ,\nC573_=_C4585 ,C573_=_C4950 ,C573_=_C5170 ,C573_=_C5171 ,C573_=_C5172 ,C573_=_C5173 ,\nC573_=_C5174 ,C573_=_C5175 ,C573_=_C5176 ,C573_=_C5177 ,C573_=_C5178 ,C573_=_C5179 ,\nC574_=_C575 ,C574_=_C1162 ,C574_=_C1592 ,C574_=_C2387 ,C574_=_C2491 ,C574_=_C2721 ,\nC574_=_C3664 ,C574_=_C4586 ,C574_=_C4951 ,C574_=_C5193 ,C574_=_C5194 ,C574_=_C5195 ,\nC574_=_C5196 ,C574_=_C5197 ,C574_=_C5198 ,C574_=_C5199 ,C574_=_C5200 ,C574_=_C5201 ,\nC574_=_C5202 ,C575_=_C1163 ,C575_=_C1593 ,C575_=_C2388 ,C575_=_C2492 ,C575_=_C2722 ,\nC575_=_C3665 ,C575_=_C4587 ,C575_=_C4952 ,C575_=_C5232 ,C575_=_C5233 ,C575_=_C5234 ,\nC575_=_C5235 ,C575_=_C5236 ,C575_=_C5237 ,C575_=_C5238 ,C575_=_C5239 ,C575_=_C5240 ,\nC575_=_C5241 ,C1160_=_C1161 ,C1160_=_C1162 ,C1160_=_C1163 ,C1160_=_C1590 ,C1160_=_C2385 ,\nC1160_=_C2489 ,C1160_=_C2719 ,C1160_=_C3662 ,C1160_=_C4584 ,C1160_=_C4949 ,C1160_=_C5021 ,\nC1160_=_C5022 ,C1160_=_C5023 ,C1160_=_C5024 ,C1160_=_C5025 ,C1160_=_C5026 ,C1160_=_C5027 ,\nC1160_=_C5028 ,C1160_=_C5029 ,C1160_=_C5030 ,C1161_=_C1162 ,C1161_=_C1163 ,C1161_=_C1591 ,\nC1161_=_C2386 ,C1161_=_C2490 ,C1161_=_C2720 ,C1161_=_C3663 ,C1161_=_C4585 ,C1161_=_C4950 ,\nC1161_=_C5170 ,C1161_=_C5171 ,C1161_=_C5172 ,C1161_=_C5173 ,C1161_=_C5174 ,C1161_=_C5175 ,\nC1161_=_C5176 ,C1161_=_C5177 ,C1161_=_C5178 ,C1161_=_C5179 ,C1162_=_C1163 ,C1162_=_C1592 ,\nC1162_=_C2387 ,C1162_=_C2491 ,C1162_=_C2721 ,C1162_=_C3664 ,C1162_=_C4586 ,C1162_=_C4951 ,\nC1162_=_C5193 ,C1162_=_C5194 ,C1162_=_C5195 ,C1162_=_C5196 ,C1162_=_C5197 ,C1162_=_C5198 ,\nC1162_=_C5199 ,C1162_=_C5200 ,C1162_=_C5201 ,C1162_=_C5202 ,C1163_=_C1593 ,C1163_=_C2388 ,\nC1163_=_C2492 ,C1163_=_C2722 ,C1163_=_C3665 ,C1163_=_C4587 ,C1163_=_C4952 ,C1163_=_C5232 ,\nC1163_=_C5233 ,C1163_=_C5234 ,C1163_=_C5235 ,C1163_=_C5236 ,C1163_=_C5237 ,C1163_=_C5238 ,\nC1163_=_C5239 ,C1163_=_C5240 ,C1163_=_C5241 ,C1590_=_C1591 ,C1590_=_C1592 ,C1590_=_C1593 ,\nC1590_=_C2385 ,C1590_=_C2489 ,C1590_=_C2719 ,C1590_=_C3662 ,C1590_=_C4584 ,C1590_=_C4949 ,\nC1590_=_C5021 ,C1590_=_C5022 ,C1590_=_C5023 ,C1590_=_C5024 ,C1590_=_C5025 ,C1590_=_C5026 ,\nC1590_=_C5027 ,C1590_=_C5028 ,C1590_=_C5029 ,C1590_=_C5030 ,C1591_=_C1592 ,C1591_=_C1593 ,\nC1591_=_C2386 ,C1591_=_C2490 ,C1591_=_C2720 ,C1591_=_C3663 ,C1591_=_C4585 ,C1591_=_C4950 ,\nC1591_=_C5170 ,C1591_=_C5171 ,C1591_=_C5172 ,C1591_=_C5173 ,C1591_=_C5174 ,C1591_=_C5175 ,\nC1591_=_C5176 ,C1591_=_C5177 ,C1591_=_C5178 ,C1591_=_C5179 ,C1592_=_C1593 ,C1592_=_C2387 ,\nC1592_=_C2491 ,C1592_=_C2721 ,C1592_=_C3664 ,C1592_=_C4586 ,C1592_=_C4951 ,C1592_=_C5193 ,\nC1592_=_C5194 ,C1592_=_C5195 ,C1592_=_C5196 ,C1592_=_C5197 ,C1592_=_C5198 ,C1592_=_C5199 ,\nC1592_=_C5200 ,C1592_=_C5201 ,C1592_=_C5202 ,C1593_=_C2388 ,C1593_=_C2492 ,C1593_=_C2722 ,\nC1593_=_C3665 ,C1593_=_C4587 ,C1593_=_C4952 ,C1593_=_C5232 ,C1593_=_C5233 ,C1593_=_C5234 ,\nC1593_=_C5235 ,C1593_=_C5236 ,C1593_=_C5237 ,C1593_=_C5238 ,C1593_=_C5239 ,C1593_=_C5240 ,\nC1593_=_C5241 ,C2385_=_C2386 ,C2385_=_C2387 ,C2385_=_C2388 ,C2385_=_C2489 ,C2385_=_C2719 ,\nC2385_=_C3662 ,C2385_=_C4584 ,C2385_=_C4949 ,C2385_=_C5021 ,C2385_=_C5022 ,C2385_=_C5023 ,\nC2385_=_C5024 ,C2385_=_C5025 ,C2385_=_C5026 ,C2385_=_C5027 ,C2385_=_C5028 ,C2385_=_C5029 ,\nC2385_=_C5030 ,C2386_=_C2387 ,C2386_=_C2388 ,C2386_=_C2490 ,C2386_=_C2720 ,C2386_=_C3663 ,\nC2386_=_C4585 ,C2386_=_C4950 ,C2386_=_C5170 ,C2386_=_C5171 ,C2386_=_C5172 ,C2386_=_C5173 ,\nC2386_=_C5174 ,C2386_=_C5175 ,C2386_=_C5176 ,C2386_=_C5177 ,C2386_=_C5178 ,C2386_=_C5179 ,\nC2387_=_C2388 ,C2387_=_C2491 ,C2387_=_C2721 ,C2387_=_C3664 ,C2387_=_C4586 ,C2387_=_C4951 ,\nC2387_=_C5193 ,C2387_=_C5194 ,C2387_=_C5195 ,C2387_=_C5196 ,C2387_=_C5197 ,C2387_=_C5198 ,\nC2387_=_C5199 ,C2387_=_C5200 ,C2387_=_C5201 ,C2387_=_C5202 ,C2388_=_C2492 ,C2388_=_C2722 ,\nC2388_=_C3665 ,C2388_=_C4587 ,C2388_=_C4952 ,C2388_=_C5232 ,C2388_=_C5233 ,C2388_=_C5234 ,\nC2388_=_C5235 ,C2388_=_C5236 ,C2388_=_C5237 ,C2388_=_C5238 ,C2388_=_C5239 ,C2388_=_C5240 ,\nC2388_=_C5241 ,C2489_=_C2490 ,C2489_=_C2491 ,C2489_=_C2492 ,C2489_=_C2719 ,C2489_=_C3662 ,\nC2489_=_C4584 ,C2489_=_C4949 ,C2489_=_C5021 ,C2489_=_C5022 ,C2489_=_C5023 ,C2489_=_C5024 ,\nC2489_=_C5025 ,C2489_=_C5026 ,C2489_=_C5027 ,C2489_=_C5028 ,C2489_=_C5029 ,C2489_=_C5030 ,\nC2490_=_C2491 ,C2490_=_C2492 ,C2490_=_C2720 ,C2490_=_C3663 ,C2490_=_C4585 ,C2490_=_C4950 ,\nC2490_=_C5170 ,C2490_=_C5171 ,C2490_=_C5172 ,C2490_=_C5173 ,C2490_=_C5174 ,C2490_=_C5175 ,\nC2490_=_C5176 ,C2490_=_C5177 ,C2490_=_C5178 ,C2490_=_C5179 ,C2491_=_C2492 ,C2491_=_C2721 ,\nC2491_=_C3664 ,C2491_=_C4586 ,C2491_=_C4951 ,C2491_=_C5193 ,C2491_=_C5194 ,C2491_=_C5195 ,\nC2491_=_C5196 ,C2491_=_C5197 ,C2491_=_C5198 ,C2491_=_C5199 ,C2491_=_C5200 ,C2491_=_C5201 ,\nC2491_=_C5202 ,C2492_=_C2722 ,C2492_=_C3665 ,C2492_=_C4587 ,C2492_=_C4952 ,C2492_=_C5232 ,\nC2492_=_C5233 ,C2492_=_C5234 ,C2492_=_C5235 ,C2492_=_C5236 ,C2492_=_C5237 ,C2492_=_C5238 ,\nC2492_=_C5239 ,C2492_=_C5240 ,C2492_=_C5241 ,C2719_=_C2720 ,C2719_=_C2721 ,C2719_=_C2722 ,\nC2719_=_C3662 ,C2719_=_C4584 ,C2719_=_C4949 ,C2719_=_C5021 ,C2719_=_C5022 ,C2719_=_C5023 ,\nC2719_=_C5024 ,C2719_=_C5025 ,C2719_=_C5026 ,C2719_=_C5027 ,C2719_=_C5028 ,C2719_=_C5029 ,\nC2719_=_C5030</w:t>
      </w:r>
    </w:p>
    <w:p>
      <w:pPr>
        <w:pStyle w:val="PreformattedText"/>
        <w:bidi w:val="0"/>
        <w:spacing w:before="0" w:after="0"/>
        <w:jc w:val="left"/>
        <w:rPr/>
      </w:pPr>
      <w:r>
        <w:rPr/>
        <w:t xml:space="preserve"> </w:t>
      </w:r>
      <w:r>
        <w:rPr/>
        <w:t>,C2720_=_C2721 ,C2720_=_C2722 ,C2720_=_C3663 ,C2720_=_C4585 ,C2720_=_C4950 ,\nC2720_=_C5170 ,C2720_=_C5171 ,C2720_=_C5172 ,C2720_=_C5173 ,C2720_=_C5174 ,C2720_=_C5175 ,\nC2720_=_C5176 ,C2720_=_C5177 ,C2720_=_C5178 ,C2720_=_C5179 ,C2721_=_C2722 ,C2721_=_C3664 ,\nC2721_=_C4586 ,C2721_=_C4951 ,C2721_=_C5193 ,C2721_=_C5194 ,C2721_=_C5195 ,C2721_=_C5196 ,\nC2721_=_C5197 ,C2721_=_C5198 ,C2721_=_C5199 ,C2721_=_C5200 ,C2721_=_C5201 ,C2721_=_C5202 ,\nC2722_=_C3665 ,C2722_=_C4587 ,C2722_=_C4952 ,C2722_=_C5232 ,C2722_=_C5233 ,C2722_=_C5234 ,\nC2722_=_C5235 ,C2722_=_C5236 ,C2722_=_C5237 ,C2722_=_C5238 ,C2722_=_C5239 ,C2722_=_C5240 ,\nC2722_=_C5241 ,C3662_=_C3663 ,C3662_=_C3664 ,C3662_=_C3665 ,C3662_=_C4584 ,C3662_=_C4949 ,\nC3662_=_C5021 ,C3662_=_C5022 ,C3662_=_C5023 ,C3662_=_C5024 ,C3662_=_C5025 ,C3662_=_C5026 ,\nC3662_=_C5027 ,C3662_=_C5028 ,C3662_=_C5029 ,C3662_=_C5030 ,C3663_=_C3664 ,C3663_=_C3665 ,\nC3663_=_C4585 ,C3663_=_C4950 ,C3663_=_C5170 ,C3663_=_C5171 ,C3663_=_C5172 ,C3663_=_C5173 ,\nC3663_=_C5174 ,C3663_=_C5175 ,C3663_=_C5176 ,C3663_=_C5177 ,C3663_=_C5178 ,C3663_=_C5179 ,\nC3664_=_C3665 ,C3664_=_C4586 ,C3664_=_C4951 ,C3664_=_C5193 ,C3664_=_C5194 ,C3664_=_C5195 ,\nC3664_=_C5196 ,C3664_=_C5197 ,C3664_=_C5198 ,C3664_=_C5199 ,C3664_=_C5200 ,C3664_=_C5201 ,\nC3664_=_C5202 ,C3665_=_C4587 ,C3665_=_C4952 ,C3665_=_C5232 ,C3665_=_C5233 ,C3665_=_C5234 ,\nC3665_=_C5235 ,C3665_=_C5236 ,C3665_=_C5237 ,C3665_=_C5238 ,C3665_=_C5239 ,C3665_=_C5240 ,\nC3665_=_C5241 ,C4584_=_C4585 ,C4584_=_C4586 ,C4584_=_C4587 ,C4584_=_C4949 ,C4584_=_C5021 ,\nC4584_=_C5022 ,C4584_=_C5023 ,C4584_=_C5024 ,C4584_=_C5025 ,C4584_=_C5026 ,C4584_=_C5027 ,\nC4584_=_C5028 ,C4584_=_C5029 ,C4584_=_C5030 ,C4585_=_C4586 ,C4585_=_C4587 ,C4585_=_C4950 ,\nC4585_=_C5170 ,C4585_=_C5171 ,C4585_=_C5172 ,C4585_=_C5173 ,C4585_=_C5174 ,C4585_=_C5175 ,\nC4585_=_C5176 ,C4585_=_C5177 ,C4585_=_C5178 ,C4585_=_C5179 ,C4586_=_C4587 ,C4586_=_C4951 ,\nC4586_=_C5193 ,C4586_=_C5194 ,C4586_=_C5195 ,C4586_=_C5196 ,C4586_=_C5197 ,C4586_=_C5198 ,\nC4586_=_C5199 ,C4586_=_C5200 ,C4586_=_C5201 ,C4586_=_C5202 ,C4587_=_C4952 ,C4587_=_C5232 ,\nC4587_=_C5233 ,C4587_=_C5234 ,C4587_=_C5235 ,C4587_=_C5236 ,C4587_=_C5237 ,C4587_=_C5238 ,\nC4587_=_C5239 ,C4587_=_C5240 ,C4587_=_C5241 ,C4949_=_C4950 ,C4949_=_C4951 ,C4949_=_C4952 ,\nC4949_=_C5021 ,C4949_=_C5022 ,C4949_=_C5023 ,C4949_=_C5024 ,C4949_=_C5025 ,C4949_=_C5026 ,\nC4949_=_C5027 ,C4949_=_C5028 ,C4949_=_C5029 ,C4949_=_C5030 ,C4950_=_C4951 ,C4950_=_C4952 ,\nC4950_=_C5170 ,C4950_=_C5171 ,C4950_=_C5172 ,C4950_=_C5173 ,C4950_=_C5174 ,C4950_=_C5175 ,\nC4950_=_C5176 ,C4950_=_C5177 ,C4950_=_C5178 ,C4950_=_C5179 ,C4951_=_C4952 ,C4951_=_C5193 ,\nC4951_=_C5194 ,C4951_=_C5195 ,C4951_=_C5196 ,C4951_=_C5197 ,C4951_=_C5198 ,C4951_=_C5199 ,\nC4951_=_C5200 ,C4951_=_C5201 ,C4951_=_C5202 ,C4952_=_C5232 ,C4952_=_C5233 ,C4952_=_C5234 ,\nC4952_=_C5235 ,C4952_=_C5236 ,C4952_=_C5237 ,C4952_=_C5238 ,C4952_=_C5239 ,C4952_=_C5240 ,\nC4952_=_C5241 ,C5021_=_C5022 ,C5021_=_C5023 ,C5021_=_C5024 ,C5021_=_C5025 ,C5021_=_C5026 ,\nC5021_=_C5027 ,C5021_=_C5028 ,C5021_=_C5029 ,C5021_=_C5030 ,C5021_=_C5170 ,C5021_=_C5193 ,\nC5021_=_C5232 ,C5022_=_C5023 ,C5022_=_C5024 ,C5022_=_C5025 ,C5022_=_C5026 ,C5022_=_C5027 ,\nC5022_=_C5028 ,C5022_=_C5029 ,C5022_=_C5030 ,C5022_=_C5171 ,C5022_=_C5194 ,C5022_=_C5233 ,\nC5023_=_C5024 ,C5023_=_C5025 ,C5023_=_C5026 ,C5023_=_C5027 ,C5023_=_C5028 ,C5023_=_C5029 ,\nC5023_=_C5030 ,C5023_=_C5172 ,C5023_=_C5195 ,C5023_=_C5234 ,C5024_=_C5025 ,C5024_=_C5026 ,\nC5024_=_C5027 ,C5024_=_C5028 ,C5024_=_C5029 ,C5024_=_C5030 ,C5024_=_C5173 ,C5024_=_C5196 ,\nC5024_=_C5235 ,C5025_=_C5026 ,C5025_=_C5027 ,C5025_=_C5028 ,C5025_=_C5029 ,C5025_=_C5030 ,\nC5025_=_C5174 ,C5025_=_C5197 ,C5025_=_C5236 ,C5026_=_C5027 ,C5026_=_C5028 ,C5026_=_C5029 ,\nC5026_=_C5030 ,C5026_=_C5175 ,C5026_=_C5198 ,C5026_=_C5237 ,C5027_=_C5028 ,C5027_=_C5029 ,\nC5027_=_C5030 ,C5027_=_C5176 ,C5027_=_C5199 ,C5027_=_C5238 ,C5028_=_C5029 ,C5028_=_C5030 ,\nC5028_=_C5177 ,C5028_=_C5200 ,C5028_=_C5239 ,C5029_=_C5030 ,C5029_=_C5178 ,C5029_=_C5201 ,\nC5029_=_C5240 ,C5030_=_C5179 ,C5030_=_C5202 ,C5030_=_C5241 ,C5170_=_C5171 ,C5170_=_C5172 ,\nC5170_=_C5173 ,C5170_=_C5174 ,C5170_=_C5175 ,C5170_=_C5176 ,C5170_=_C5177 ,C5170_=_C5178 ,\nC5170_=_C5179 ,C5170_=_C5193 ,C5170_=_C5232 ,C5171_=_C5172 ,C5171_=_C5173 ,C5171_=_C5174 ,\nC5171_=_C5175 ,C5171_=_C5176 ,C5171_=_C5177 ,C5171_=_C5178 ,C5171_=_C5179 ,C5171_=_C5194 ,\nC5171_=_C5233 ,C5172_=_C5173 ,C5172_=_C5174 ,C5172_=_C5175 ,C5172_=_C5176 ,C5172_=_C5177 ,\nC5172_=_C5178 ,C5172_=_C5179 ,C5172_=_C5195 ,C5172_=_C5234 ,C5173_=_C5174 ,C5173_=_C5175 ,\nC5173_=_C5176 ,C5173_=_C5177 ,C5173_=_C5178 ,C5173_=_C5179 ,C5173_=_C5196 ,C5173_=_C5235 ,\nC5174_=_C5175 ,C5174_=_C5176 ,C5174_=_C5177 ,C5174_=_C5178 ,C5174_=_C5179 ,C5174_=_C5197 ,\nC5174_=_C5236 ,C5175_=_C5176 ,C5175_=_C5177 ,C5175_=_C5178 ,C5175_=_C5179 ,C5175_=_C5198 ,\nC5175_=_C5237 ,C5176_=_C5177 ,C5176_=_C5178 ,C5176_=_C5179 ,C5176_=_C5199 ,C5176_=_C5238 ,\nC5177_=_C5178 ,C5177_=_C5179 ,C5177_=_C5200 ,C5177_=_C5239 ,C5178_=_C5179 ,C5178_=_C5201 ,\nC5178_=_C5240 ,C5179_=_C5202 ,C5179_=_C5241 ,C5193_=_C5194 ,C5193_=_C5195 ,C5193_=_C5196 ,\nC5193_=_C5197 ,C5193_=_C5198 ,C5193_=_C5199 ,C5193_=_C5200 ,C5193_=_C5201 ,C5193_=_C5202 ,\nC5193_=_C5232 ,C5194_=_C5195 ,C5194_=_C5196 ,C5194_=_C5197 ,C5194_=_C5198 ,C5194_=_C5199 ,\nC5194_=_C5200 ,C5194_=_C5201 ,C5194_=_C5202 ,C5194_=_C5233 ,C5195_=_C5196 ,C5195_=_C5197 ,\nC5195_=_C5198 ,C5195_=_C5199 ,C5195_=_C5200 ,C5195_=_C5201 ,C5195_=_C5202 ,C5195_=_C5234 ,\nC5196_=_C5197 ,C5196_=_C5198 ,C5196_=_C5199 ,C5196_=_C5200 ,C5196_=_C5201 ,C5196_=_C5202 ,\nC5196_=_C5235 ,C5197_=_C5198 ,C5197_=_C5199 ,C5197_=_C5200 ,C5197_=_C5201 ,C5197_=_C5202 ,\nC5197_=_C5236 ,C5198_=_C5199 ,C5198_=_C5200 ,C5198_=_C5201 ,C5198_=_C5202 ,C5198_=_C5237 ,\nC5199_=_C5200 ,C5199_=_C5201 ,C5199_=_C5202 ,C5199_=_C5238 ,C5200_=_C5201 ,C5200_=_C5202 ,\nC5200_=_C5239 ,C5201_=_C5202 ,C5201_=_C5240 ,C5202_=_C5241 ,C5232_=_C5233 ,C5232_=_C5234 ,\nC5232_=_C5235 ,C5232_=_C5236 ,C5232_=_C5237 ,C5232_=_C5238 ,C5232_=_C5239 ,C5232_=_C5240 ,\nC5232_=_C5241 ,C5233_=_C5234 ,C5233_=_C5235 ,C5233_=_C5236 ,C5233_=_C5237 ,C5233_=_C5238 ,\nC5233_=_C5239 ,C5233_=_C5240 ,C5233_=_C5241 ,C5234_=_C5235 ,C5234_=_C5236 ,C5234_=_C5237 ,\nC5234_=_C5238 ,C5234_=_C5239 ,C5234_=_C5240 ,C5234_=_C5241 ,C5235_=_C5236 ,C5235_=_C5237 ,\nC5235_=_C5238 ,C5235_=_C5239 ,C5235_=_C5240 ,C5235_=_C5241 ,C5236_=_C5237 ,C5236_=_C5238 ,\nC5236_=_C5239 ,C5236_=_C5240 ,C5236_=_C5241 ,C5237_=_C5238 ,C5237_=_C5239 ,C5237_=_C5240 ,\nC5237_=_C5241 ,C5238_=_C5239 ,C5238_=_C5240 ,C5238_=_C5241 ,C5239_=_C5240 ,C5239_=_C5241 ,\nC5240_=_C5241 ,"];399[shape=box, label="id:399 level: 9\n88: C126 C127 C128 C129 C196 \nC197 C198 C199 C568 C569 C570 \nC571 C1156 C1157 C1158 C1159 C1586 \nC1587 C1588 C1589 C2381 C2382 C2383 \nC2384 C2485 C2486 C2487 C2488 C2717 \nC2718 C2719 C2720 C2721 C2722 C2723 \nC2724 C2725 C2726 C2727 C2728 C2729 \nC2730 C2731 C2732 C3660 C3661 C3662 \nC3663 C3664 C3665 C3666 C3667 C3668 \nC3669 C3670 C3671 C3672 C3673 C3674 \nC3675 C4584 C4585 C4586 C4587 C4588 \nC4589 C4590 C4591 C4592 C4593 C4594 \nC4595 C4596 C4597 C4949 C4950 C4951 \nC4952 C4953 C4954 C4955 C4956 C4957 \nC4958 C4959 C4960 C4961 C4962 \n1138: C126_=_C127( C126 C127 ) C126_=_C128( C126 C128 ) C126_=_C129( C126 C129 ) C126_=_C196( C126 C196 ) C126_=_C568( C126 C568 ) \nC126_=_C1156( C126 C1156 ) C126_=_C1586( C126 C1586 ) C126_=_C2381( C126 C2381 ) C126_=_C2485( C126 C2485 ) C126_=_C2717( C126 C2717 ) C126_=_C2718( C126 C2718 ) \nC126_=_C2719( C126 C2719 ) C126_=_C2720( C126 C2720 ) C126_=_C2721( C126 C2721 ) C126_=_C2722( C126 C2722 ) C126_=_C2723( C126 C2723 ) C126_=_C2724( C126 C2724 ) \nC126_=_C2725( C126 C2725 ) C126_=_C2726( C126 C2726 ) C126_=_C2727( C126 C2727 ) C126_=_C2728( C126 C2728 ) C126_=_C2729( C126 C2729 ) C126_=_C2730( C126 C2730 ) \nC126_=_C2731( C126 C2731 ) C126_=_C2732( C126 C2732 ) C127_=_C128( C127 C128 ) C127_=_C129( C127 C129 ) C127_=_C197( C127 C197 ) C127_=_C569( C127 C569 ) \nC127_=_C1157( C127 C1157 ) C127_=_C1587( C127 C1587 ) C127_=_C2382( C127 C2382 ) C127_=_C2486( C127 C2486 ) C127_=_C3660( C127 C3660 ) C127_=_C3661( C127 C3661 ) \nC127_=_C3662( C127 C3662 ) C127_=_C3663( C127 C3663 ) C127_=_C3664( C127 C3664 ) C127_=_C3665( C127 C3665 ) C127_=_C3666( C127 C3666 ) C127_=_C3667( C127 C3667 ) \nC127_=_C3668( C127 C3668 ) C127_=_C3669( C127 C3669 ) C127_=_C3670( C127 C3670 ) C127_=_C3671( C127 C3671 ) C127_=_C3672( C127 C3672 ) C127_=_C3673( C127 C3673 ) \nC127_=_C3674( C127 C3674 ) C127_=_C3675( C127 C3675 ) C128_=_C129( C128 C129 ) C128_=_C198( C128 C198 ) C128_=_C570( C128 C570 ) C128_=_C1158( C128 C1158 ) \nC128_=_C1588( C128 C1588 ) C128_=_C2383( C128 C2383 ) C128_=_C2487( C128 C2487 ) C128_=_C2717( C128 C2717 ) C128_=_C3660( C128 C3660 ) C128_=_C4584( C128 C4584 ) \nC128_=_C4585( C128 C4585 ) C128_=_C4586( C128 C4586 ) C128_=_C4587( C128 C4587 ) C128_=_C4588( C128 C4588 ) C128_=_C4589( C128 C4589 ) C128_=_C4590( C128 C4590 ) \nC128_=_C4591( C128 C4591 ) C128_=_C4592( C128 C4592 ) C128_=_C4593( C128 C4593 ) C128_=_C4594( C128 C4594 ) C128_=_C4595( C128 C4595 ) C128_=_C4596( C128 C4596 ) \nC128_=_C4597( C128 C4597 ) C129_=_C199( C129 C199 ) C129_=_C571( C129 C571 ) C129_=_C1159( C129 C1159 ) C129_=_C1589( C129 C1589 ) C129_=_C2384( C129 C2384 ) \nC129_=_C2488( C129 C2488 ) C129_=_C2718( C129 C2718 ) C129_=_C3661( C129 C3661 ) C129_=_C4949( C129 C4949 ) C129_=_C4950( C129 C4950 ) C129_=_C4951( C129 C4951 ) \nC129_=_C4952( C129 C4952 ) C129_=_C4953( C129 C4953 ) C129_=_C4954( C129 C4954 ) C129_=_C4955( C129 C4955 ) C129_=_C4956( C129 C4956 ) C129_=_C4957( C129 C4957 ) \nC129_=_C4958( C129 C4958 ) C129_=_C4959( C129 C4959 ) C129_=_C4960( C129 C4960 ) C129_=_C4961( C129 C4961 ) C129_=_C4962( C129 C4962 ) C196_=_C197( C196 C197 ) \nC196_=_C198( C196 C198 ) C196_=_C199( C196 C199 ) C196_=_C568( C196 C568 ) C196_=_C1156( C196 C1156 ) C196_=_C1586(</w:t>
      </w:r>
    </w:p>
    <w:p>
      <w:pPr>
        <w:pStyle w:val="PreformattedText"/>
        <w:bidi w:val="0"/>
        <w:spacing w:before="0" w:after="0"/>
        <w:jc w:val="left"/>
        <w:rPr/>
      </w:pPr>
      <w:r>
        <w:rPr/>
        <w:t xml:space="preserve"> </w:t>
      </w:r>
      <w:r>
        <w:rPr/>
        <w:t>C196 C1586 ) C196_=_C2381( C196 C2381 ) \nC196_=_C2485( C196 C2485 ) C196_=_C2717( C196 C2717 ) C196_=_C2718( C196 C2718 ) C196_=_C2719( C196 C2719 ) C196_=_C2720( C196 C2720 ) C196_=_C2721( C196 C2721 ) \nC196_=_C2722( C196 C2722 ) C196_=_C2723( C196 C2723 ) C196_=_C2724( C196 C2724 ) C196_=_C2725( C196 C2725 ) C196_=_C2726( C196 C2726 ) C196_=_C2727( C196 C2727 ) \nC196_=_C2728( C196 C2728 ) C196_=_C2729( C196 C2729 ) C196_=_C2730( C196 C2730 ) C196_=_C2731( C196 C2731 ) C196_=_C2732( C196 C2732 ) C197_=_C198( C197 C198 ) \nC197_=_C199( C197 C199 ) C197_=_C569( C197 C569 ) C197_=_C1157( C197 C1157 ) C197_=_C1587( C197 C1587 ) C197_=_C2382( C197 C2382 ) C197_=_C2486( C197 C2486 ) \nC197_=_C3660( C197 C3660 ) C197_=_C3661( C197 C3661 ) C197_=_C3662( C197 C3662 ) C197_=_C3663( C197 C3663 ) C197_=_C3664( C197 C3664 ) C197_=_C3665( C197 C3665 ) \nC197_=_C3666( C197 C3666 ) C197_=_C3667( C197 C3667 ) C197_=_C3668( C197 C3668 ) C197_=_C3669( C197 C3669 ) C197_=_C3670( C197 C3670 ) C197_=_C3671( C197 C3671 ) \nC197_=_C3672( C197 C3672 ) C197_=_C3673( C197 C3673 ) C197_=_C3674( C197 C3674 ) C197_=_C3675( C197 C3675 ) C198_=_C199( C198 C199 ) C198_=_C570( C198 C570 ) \nC198_=_C1158( C198 C1158 ) C198_=_C1588( C198 C1588 ) C198_=_C2383( C198 C2383 ) C198_=_C2487( C198 C2487 ) C198_=_C2717( C198 C2717 ) C198_=_C3660( C198 C3660 ) \nC198_=_C4584( C198 C4584 ) C198_=_C4585( C198 C4585 ) C198_=_C4586( C198 C4586 ) C198_=_C4587( C198 C4587 ) C198_=_C4588( C198 C4588 ) C198_=_C4589( C198 C4589 ) \nC198_=_C4590( C198 C4590 ) C198_=_C4591( C198 C4591 ) C198_=_C4592( C198 C4592 ) C198_=_C4593( C198 C4593 ) C198_=_C4594( C198 C4594 ) C198_=_C4595( C198 C4595 ) \nC198_=_C4596( C198 C4596 ) C198_=_C4597( C198 C4597 ) C199_=_C571( C199 C571 ) C199_=_C1159( C199 C1159 ) C199_=_C1589( C199 C1589 ) C199_=_C2384( C199 C2384 ) \nC199_=_C2488( C199 C2488 ) C199_=_C2718( C199 C2718 ) C199_=_C3661( C199 C3661 ) C199_=_C4949( C199 C4949 ) C199_=_C4950( C199 C4950 ) C199_=_C4951( C199 C4951 ) \nC199_=_C4952( C199 C4952 ) C199_=_C4953( C199 C4953 ) C199_=_C4954( C199 C4954 ) C199_=_C4955( C199 C4955 ) C199_=_C4956( C199 C4956 ) C199_=_C4957( C199 C4957 ) \nC199_=_C4958( C199 C4958 ) C199_=_C4959( C199 C4959 ) C199_=_C4960( C199 C4960 ) C199_=_C4961( C199 C4961 ) C199_=_C4962( C199 C4962 ) C568_=_C569( C568 C569 ) \nC568_=_C570( C568 C570 ) C568_=_C571( C568 C571 ) C568_=_C1156( C568 C1156 ) C568_=_C1586( C568 C1586 ) C568_=_C2381( C568 C2381 ) C568_=_C2485( C568 C2485 ) \nC568_=_C2717( C568 C2717 ) C568_=_C2718( C568 C2718 ) C568_=_C2719( C568 C2719 ) C568_=_C2720( C568 C2720 ) C568_=_C2721( C568 C2721 ) C568_=_C2722( C568 C2722 ) \nC568_=_C2723( C568 C2723 ) C568_=_C2724( C568 C2724 ) C568_=_C2725( C568 C2725 ) C568_=_C2726( C568 C2726 ) C568_=_C2727( C568 C2727 ) C568_=_C2728( C568 C2728 ) \nC568_=_C2729( C568 C2729 ) C568_=_C2730( C568 C2730 ) C568_=_C2731( C568 C2731 ) C568_=_C2732( C568 C2732 ) C569_=_C570( C569 C570 ) C569_=_C571( C569 C571 ) \nC569_=_C1157( C569 C1157 ) C569_=_C1587( C569 C1587 ) C569_=_C2382( C569 C2382 ) C569_=_C2486( C569 C2486 ) C569_=_C3660( C569 C3660 ) C569_=_C3661( C569 C3661 ) \nC569_=_C3662( C569 C3662 ) C569_=_C3663( C569 C3663 ) C569_=_C3664( C569 C3664 ) C569_=_C3665( C569 C3665 ) C569_=_C3666( C569 C3666 ) C569_=_C3667( C569 C3667 ) \nC569_=_C3668( C569 C3668 ) C569_=_C3669( C569 C3669 ) C569_=_C3670( C569 C3670 ) C569_=_C3671( C569 C3671 ) C569_=_C3672( C569 C3672 ) C569_=_C3673( C569 C3673 ) \nC569_=_C3674( C569 C3674 ) C569_=_C3675( C569 C3675 ) C570_=_C571( C570 C571 ) C570_=_C1158( C570 C1158 ) C570_=_C1588( C570 C1588 ) C570_=_C2383( C570 C2383 ) \nC570_=_C2487( C570 C2487 ) C570_=_C2717( C570 C2717 ) C570_=_C3660( C570 C3660 ) C570_=_C4584( C570 C4584 ) C570_=_C4585( C570 C4585 ) C570_=_C4586( C570 C4586 ) \nC570_=_C4587( C570 C4587 ) C570_=_C4588( C570 C4588 ) C570_=_C4589( C570 C4589 ) C570_=_C4590( C570 C4590 ) C570_=_C4591( C570 C4591 ) C570_=_C4592( C570 C4592 ) \nC570_=_C4593( C570 C4593 ) C570_=_C4594( C570 C4594 ) C570_=_C4595( C570 C4595 ) C570_=_C4596( C570 C4596 ) C570_=_C4597( C570 C4597 ) C571_=_C1159( C571 C1159 ) \nC571_=_C1589( C571 C1589 ) C571_=_C2384( C571 C2384 ) C571_=_C2488( C571 C2488 ) C571_=_C2718( C571 C2718 ) C571_=_C3661( C571 C3661 ) C571_=_C4949( C571 C4949 ) \nC571_=_C4950( C571 C4950 ) C571_=_C4951( C571 C4951 ) C571_=_C4952( C571 C4952 ) C571_=_C4953( C571 C4953 ) C571_=_C4954( C571 C4954 ) C571_=_C4955( C571 C4955 ) \nC571_=_C4956( C571 C4956 ) C571_=_C4957( C571 C4957 ) C571_=_C4958( C571 C4958 ) C571_=_C4959( C571 C4959 ) C571_=_C4960( C571 C4960 ) C571_=_C4961( C571 C4961 ) \nC571_=_C4962( C571 C4962 ) C1156_=_C1157( C1156 C1157 ) C1156_=_C1158( C1156 C1158 ) C1156_=_C1159( C1156 C1159 ) C1156_=_C1586( C1156 C1586 ) C1156_=_C2381( C1156 C2381 ) \nC1156_=_C2485( C1156 C2485 ) C1156_=_C2717( C1156 C2717 ) C1156_=_C2718( C1156 C2718 ) C1156_=_C2719( C1156 C2719 ) C1156_=_C2720( C1156 C2720 ) C1156_=_C2721( C1156 C2721 ) \nC1156_=_C2722( C1156 C2722 ) C1156_=_C2723( C1156 C2723 ) C1156_=_C2724( C1156 C2724 ) C1156_=_C2725( C1156 C2725 ) C1156_=_C2726( C1156 C2726 ) C1156_=_C2727( C1156 C2727 ) \nC1156_=_C2728( C1156 C2728 ) C1156_=_C2729( C1156 C2729 ) C1156_=_C2730( C1156 C2730 ) C1156_=_C2731( C1156 C2731 ) C1156_=_C2732( C1156 C2732 ) C1157_=_C1158( C1157 C1158 ) \nC1157_=_C1159( C1157 C1159 ) C1157_=_C1587( C1157 C1587 ) C1157_=_C2382( C1157 C2382 ) C1157_=_C2486( C1157 C2486 ) C1157_=_C3660( C1157 C3660 ) C1157_=_C3661( C1157 C3661 ) \nC1157_=_C3662( C1157 C3662 ) C1157_=_C3663( C1157 C3663 ) C1157_=_C3664( C1157 C3664 ) C1157_=_C3665( C1157 C3665 ) C1157_=_C3666( C1157 C3666 ) C1157_=_C3667( C1157 C3667 ) \nC1157_=_C3668( C1157 C3668 ) C1157_=_C3669( C1157 C3669 ) C1157_=_C3670( C1157 C3670 ) C1157_=_C3671( C1157 C3671 ) C1157_=_C3672( C1157 C3672 ) C1157_=_C3673( C1157 C3673 ) \nC1157_=_C3674( C1157 C3674 ) C1157_=_C3675( C1157 C3675 ) C1158_=_C1159( C1158 C1159 ) C1158_=_C1588( C1158 C1588 ) C1158_=_C2383( C1158 C2383 ) C1158_=_C2487( C1158 C2487 ) \nC1158_=_C2717( C1158 C2717 ) C1158_=_C3660( C1158 C3660 ) C1158_=_C4584( C1158 C4584 ) C1158_=_C4585( C1158 C4585 ) C1158_=_C4586( C1158 C4586 ) C1158_=_C4587( C1158 C4587 ) \nC1158_=_C4588( C1158 C4588 ) C1158_=_C4589( C1158 C4589 ) C1158_=_C4590( C1158 C4590 ) C1158_=_C4591( C1158 C4591 ) C1158_=_C4592( C1158 C4592 ) C1158_=_C4593( C1158 C4593 ) \nC1158_=_C4594( C1158 C4594 ) C1158_=_C4595( C1158 C4595 ) C1158_=_C4596( C1158 C4596 ) C1158_=_C4597( C1158 C4597 ) C1159_=_C1589( C1159 C1589 ) C1159_=_C2384( C1159 C2384 ) \nC1159_=_C2488( C1159 C2488 ) C1159_=_C2718( C1159 C2718 ) C1159_=_C3661( C1159 C3661 ) C1159_=_C4949( C1159 C4949 ) C1159_=_C4950( C1159 C4950 ) C1159_=_C4951( C1159 C4951 ) \nC1159_=_C4952( C1159 C4952 ) C1159_=_C4953( C1159 C4953 ) C1159_=_C4954( C1159 C4954 ) C1159_=_C4955( C1159 C4955 ) C1159_=_C4956( C1159 C4956 ) C1159_=_C4957( C1159 C4957 ) \nC1159_=_C4958( C1159 C4958 ) C1159_=_C4959( C1159 C4959 ) C1159_=_C4960( C1159 C4960 ) C1159_=_C4961( C1159 C4961 ) C1159_=_C4962( C1159 C4962 ) C1586_=_C1587( C1586 C1587 ) \nC1586_=_C1588( C1586 C1588 ) C1586_=_C1589( C1586 C1589 ) C1586_=_C2381( C1586 C2381 ) C1586_=_C2485( C1586 C2485 ) C1586_=_C2717( C1586 C2717 ) C1586_=_C2718( C1586 C2718 ) \nC1586_=_C2719( C1586 C2719 ) C1586_=_C2720( C1586 C2720 ) C1586_=_C2721( C1586 C2721 ) C1586_=_C2722( C1586 C2722 ) C1586_=_C2723( C1586 C2723 ) C1586_=_C2724( C1586 C2724 ) \nC1586_=_C2725( C1586 C2725 ) C1586_=_C2726( C1586 C2726 ) C1586_=_C2727( C1586 C2727 ) C1586_=_C2728( C1586 C2728 ) C1586_=_C2729( C1586 C2729 ) C1586_=_C2730( C1586 C2730 ) \nC1586_=_C2731( C1586 C2731 ) C1586_=_C2732( C1586 C2732 ) C1587_=_C1588( C1587 C1588 ) C1587_=_C1589( C1587 C1589 ) C1587_=_C2382( C1587 C2382 ) C1587_=_C2486( C1587 C2486 ) \nC1587_=_C3660( C1587 C3660 ) C1587_=_C3661( C1587 C3661 ) C1587_=_C3662( C1587 C3662 ) C1587_=_C3663( C1587 C3663 ) C1587_=_C3664( C1587 C3664 ) C1587_=_C3665( C1587 C3665 ) \nC1587_=_C3666( C1587 C3666 ) C1587_=_C3667( C1587 C3667 ) C1587_=_C3668( C1587 C3668 ) C1587_=_C3669( C1587 C3669 ) C1587_=_C3670( C1587 C3670 ) C1587_=_C3671( C1587 C3671 ) \nC1587_=_C3672( C1587 C3672 ) C1587_=_C3673( C1587 C3673 ) C1587_=_C3674( C1587 C3674 ) C1587_=_C3675( C1587 C3675 ) C1588_=_C1589( C1588 C1589 ) C1588_=_C2383( C1588 C2383 ) \nC1588_=_C2487( C1588 C2487 ) C1588_=_C2717( C1588 C2717 ) C1588_=_C3660( C1588 C3660 ) C1588_=_C4584( C1588 C4584 ) C1588_=_C4585( C1588 C4585 ) C1588_=_C4586( C1588 C4586 ) \nC1588_=_C4587( C1588 C4587 ) C1588_=_C4588( C1588 C4588 ) C1588_=_C4589( C1588 C4589 ) C1588_=_C4590( C1588 C4590 ) C1588_=_C4591( C1588 C4591 ) C1588_=_C4592( C1588 C4592 ) \nC1588_=_C4593( C1588 C4593 ) C1588_=_C4594( C1588 C4594 ) C1588_=_C4595( C1588 C4595 ) C1588_=_C4596( C1588 C4596 ) C1588_=_C4597( C1588 C4597 ) C1589_=_C2384( C1589 C2384 ) \nC1589_=_C2488( C1589 C2488 ) C1589_=_C2718( C1589 C2718 ) C1589_=_C3661( C1589 C3661 ) C1589_=_C4949( C1589 C4949 ) C1589_=_C4950( C1589 C4950 ) C1589_=_C4951( C1589 C4951 ) \nC1589_=_C4952( C1589 C4952 ) C1589_=_C4953( C1589 C4953 ) C1589_=_C4954( C1589 C4954 ) C1589_=_C4955( C1589 C4955 ) C1589_=_C4956( C1589 C4956 ) C1589_=_C4957( C1589 C4957 ) \nC1589_=_C4958( C1589 C4958 ) C1589_=_C4959( C1589 C4959 ) C1589_=_C4960( C1589 C4960 ) C1589_=_C4961( C1589 C4961 ) C1589_=_C4962( C1589 C4962 ) C2381_=_C2382( C2381 C2382 ) \nC2381_=_C2383( C2381 C2383 ) C2381_=_C2384( C2381 C2384 ) C2381_=_C2485( C2381 C2485 ) C2381_=_C2717( C2381 C2717 ) C2381_=_C2718( C2381 C2718 ) C2381_=_C2719( C2381 C2719 ) \nC2381_=_C2720( C2381 C2720 ) C2381_=_C2721( C2381 C2721 ) C2381_=_C2722( C2381 C2722 ) C2381_=_C2723( C2381 C2723 ) C2381_=_C2724( C2381 C2724 ) C2381_=_C2725( C2381 C2725 ) \nC2381_=_C2726( C2381 C2726 ) C2381_=_C2727( C2381 C2727 ) C2381_=_C2728( C2381 C2728 ) C2381_=_C2729( C2381 C2729 ) C2381_=_C2730( C2381 C2730 ) C2381_=_C2731( C2381 C2731 ) \nC2381_=_C2732(</w:t>
      </w:r>
    </w:p>
    <w:p>
      <w:pPr>
        <w:pStyle w:val="PreformattedText"/>
        <w:bidi w:val="0"/>
        <w:spacing w:before="0" w:after="0"/>
        <w:jc w:val="left"/>
        <w:rPr/>
      </w:pPr>
      <w:r>
        <w:rPr/>
        <w:t xml:space="preserve"> </w:t>
      </w:r>
      <w:r>
        <w:rPr/>
        <w:t>C2381 C2732 ) C2382_=_C2383( C2382 C2383 ) C2382_=_C2384( C2382 C2384 ) C2382_=_C2486( C2382 C2486 ) C2382_=_C3660( C2382 C3660 ) C2382_=_C3661( C2382 C3661 ) \nC2382_=_C3662( C2382 C3662 ) C2382_=_C3663( C2382 C3663 ) C2382_=_C3664( C2382 C3664 ) C2382_=_C3665( C2382 C3665 ) C2382_=_C3666( C2382 C3666 ) C2382_=_C3667( C2382 C3667 ) \nC2382_=_C3668( C2382 C3668 ) C2382_=_C3669( C2382 C3669 ) C2382_=_C3670( C2382 C3670 ) C2382_=_C3671( C2382 C3671 ) C2382_=_C3672( C2382 C3672 ) C2382_=_C3673( C2382 C3673 ) \nC2382_=_C3674( C2382 C3674 ) C2382_=_C3675( C2382 C3675 ) C2383_=_C2384( C2383 C2384 ) C2383_=_C2487( C2383 C2487 ) C2383_=_C2717( C2383 C2717 ) C2383_=_C3660( C2383 C3660 ) \nC2383_=_C4584( C2383 C4584 ) C2383_=_C4585( C2383 C4585 ) C2383_=_C4586( C2383 C4586 ) C2383_=_C4587( C2383 C4587 ) C2383_=_C4588( C2383 C4588 ) C2383_=_C4589( C2383 C4589 ) \nC2383_=_C4590( C2383 C4590 ) C2383_=_C4591( C2383 C4591 ) C2383_=_C4592( C2383 C4592 ) C2383_=_C4593( C2383 C4593 ) C2383_=_C4594( C2383 C4594 ) C2383_=_C4595( C2383 C4595 ) \nC2383_=_C4596( C2383 C4596 ) C2383_=_C4597( C2383 C4597 ) C2384_=_C2488( C2384 C2488 ) C2384_=_C2718( C2384 C2718 ) C2384_=_C3661( C2384 C3661 ) C2384_=_C4949( C2384 C4949 ) \nC2384_=_C4950( C2384 C4950 ) C2384_=_C4951( C2384 C4951 ) C2384_=_C4952( C2384 C4952 ) C2384_=_C4953( C2384 C4953 ) C2384_=_C4954( C2384 C4954 ) C2384_=_C4955( C2384 C4955 ) \nC2384_=_C4956( C2384 C4956 ) C2384_=_C4957( C2384 C4957 ) C2384_=_C4958( C2384 C4958 ) C2384_=_C4959( C2384 C4959 ) C2384_=_C4960( C2384 C4960 ) C2384_=_C4961( C2384 C4961 ) \nC2384_=_C4962( C2384 C4962 ) C2485_=_C2486( C2485 C2486 ) C2485_=_C2487( C2485 C2487 ) C2485_=_C2488( C2485 C2488 ) C2485_=_C2717( C2485 C2717 ) C2485_=_C2718( C2485 C2718 ) \nC2485_=_C2719( C2485 C2719 ) C2485_=_C2720( C2485 C2720 ) C2485_=_C2721( C2485 C2721 ) C2485_=_C2722( C2485 C2722 ) C2485_=_C2723( C2485 C2723 ) C2485_=_C2724( C2485 C2724 ) \nC2485_=_C2725( C2485 C2725 ) C2485_=_C2726( C2485 C2726 ) C2485_=_C2727( C2485 C2727 ) C2485_=_C2728( C2485 C2728 ) C2485_=_C2729( C2485 C2729 ) C2485_=_C2730( C2485 C2730 ) \nC2485_=_C2731( C2485 C2731 ) C2485_=_C2732( C2485 C2732 ) C2486_=_C2487( C2486 C2487 ) C2486_=_C2488( C2486 C2488 ) C2486_=_C3660( C2486 C3660 ) C2486_=_C3661( C2486 C3661 ) \nC2486_=_C3662( C2486 C3662 ) C2486_=_C3663( C2486 C3663 ) C2486_=_C3664( C2486 C3664 ) C2486_=_C3665( C2486 C3665 ) C2486_=_C3666( C2486 C3666 ) C2486_=_C3667( C2486 C3667 ) \nC2486_=_C3668( C2486 C3668 ) C2486_=_C3669( C2486 C3669 ) C2486_=_C3670( C2486 C3670 ) C2486_=_C3671( C2486 C3671 ) C2486_=_C3672( C2486 C3672 ) C2486_=_C3673( C2486 C3673 ) \nC2486_=_C3674( C2486 C3674 ) C2486_=_C3675( C2486 C3675 ) C2487_=_C2488( C2487 C2488 ) C2487_=_C2717( C2487 C2717 ) C2487_=_C3660( C2487 C3660 ) C2487_=_C4584( C2487 C4584 ) \nC2487_=_C4585( C2487 C4585 ) C2487_=_C4586( C2487 C4586 ) C2487_=_C4587( C2487 C4587 ) C2487_=_C4588( C2487 C4588 ) C2487_=_C4589( C2487 C4589 ) C2487_=_C4590( C2487 C4590 ) \nC2487_=_C4591( C2487 C4591 ) C2487_=_C4592( C2487 C4592 ) C2487_=_C4593( C2487 C4593 ) C2487_=_C4594( C2487 C4594 ) C2487_=_C4595( C2487 C4595 ) C2487_=_C4596( C2487 C4596 ) \nC2487_=_C4597( C2487 C4597 ) C2488_=_C2718( C2488 C2718 ) C2488_=_C3661( C2488 C3661 ) C2488_=_C4949( C2488 C4949 ) C2488_=_C4950( C2488 C4950 ) C2488_=_C4951( C2488 C4951 ) \nC2488_=_C4952( C2488 C4952 ) C2488_=_C4953( C2488 C4953 ) C2488_=_C4954( C2488 C4954 ) C2488_=_C4955( C2488 C4955 ) C2488_=_C4956( C2488 C4956 ) C2488_=_C4957( C2488 C4957 ) \nC2488_=_C4958( C2488 C4958 ) C2488_=_C4959( C2488 C4959 ) C2488_=_C4960( C2488 C4960 ) C2488_=_C4961( C2488 C4961 ) C2488_=_C4962( C2488 C4962 ) C2717_=_C2718( C2717 C2718 ) \nC2717_=_C2719( C2717 C2719 ) C2717_=_C2720( C2717 C2720 ) C2717_=_C2721( C2717 C2721 ) C2717_=_C2722( C2717 C2722 ) C2717_=_C2723( C2717 C2723 ) C2717_=_C2724( C2717 C2724 ) \nC2717_=_C2725( C2717 C2725 ) C2717_=_C2726( C2717 C2726 ) C2717_=_C2727( C2717 C2727 ) C2717_=_C2728( C2717 C2728 ) C2717_=_C2729( C2717 C2729 ) C2717_=_C2730( C2717 C2730 ) \nC2717_=_C2731( C2717 C2731 ) C2717_=_C2732( C2717 C2732 ) C2717_=_C3660( C2717 C3660 ) C2717_=_C4584( C2717 C4584 ) C2717_=_C4585( C2717 C4585 ) C2717_=_C4586( C2717 C4586 ) \nC2717_=_C4587( C2717 C4587 ) C2717_=_C4588( C2717 C4588 ) C2717_=_C4589( C2717 C4589 ) C2717_=_C4590( C2717 C4590 ) C2717_=_C4591( C2717 C4591 ) C2717_=_C4592( C2717 C4592 ) \nC2717_=_C4593( C2717 C4593 ) C2717_=_C4594( C2717 C4594 ) C2717_=_C4595( C2717 C4595 ) C2717_=_C4596( C2717 C4596 ) C2717_=_C4597( C2717 C4597 ) C2718_=_C2719( C2718 C2719 ) \nC2718_=_C2720( C2718 C2720 ) C2718_=_C2721( C2718 C2721 ) C2718_=_C2722( C2718 C2722 ) C2718_=_C2723( C2718 C2723 ) C2718_=_C2724( C2718 C2724 ) C2718_=_C2725( C2718 C2725 ) \nC2718_=_C2726( C2718 C2726 ) C2718_=_C2727( C2718 C2727 ) C2718_=_C2728( C2718 C2728 ) C2718_=_C2729( C2718 C2729 ) C2718_=_C2730( C2718 C2730 ) C2718_=_C2731( C2718 C2731 ) \nC2718_=_C2732( C2718 C2732 ) C2718_=_C3661( C2718 C3661 ) C2718_=_C4949( C2718 C4949 ) C2718_=_C4950( C2718 C4950 ) C2718_=_C4951( C2718 C4951 ) C2718_=_C4952( C2718 C4952 ) \nC2718_=_C4953( C2718 C4953 ) C2718_=_C4954( C2718 C4954 ) C2718_=_C4955( C2718 C4955 ) C2718_=_C4956( C2718 C4956 ) C2718_=_C4957( C2718 C4957 ) C2718_=_C4958( C2718 C4958 ) \nC2718_=_C4959( C2718 C4959 ) C2718_=_C4960( C2718 C4960 ) C2718_=_C4961( C2718 C4961 ) C2718_=_C4962( C2718 C4962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19_=_C2732( C2719 C2732 ) C2719_=_C3662( C2719 C3662 ) \nC2719_=_C4584( C2719 C4584 ) C2719_=_C4949( C2719 C4949 ) C2720_=_C2721( C2720 C2721 ) C2720_=_C2722( C2720 C2722 ) C2720_=_C2723( C2720 C2723 ) C2720_=_C2724( C2720 C2724 ) \nC2720_=_C2725( C2720 C2725 ) C2720_=_C2726( C2720 C2726 ) C2720_=_C2727( C2720 C2727 ) C2720_=_C2728( C2720 C2728 ) C2720_=_C2729( C2720 C2729 ) C2720_=_C2730( C2720 C2730 ) \nC2720_=_C2731( C2720 C2731 ) C2720_=_C2732( C2720 C2732 ) C2720_=_C3663( C2720 C3663 ) C2720_=_C4585( C2720 C4585 ) C2720_=_C4950( C2720 C4950 ) C2721_=_C2722( C2721 C2722 ) \nC2721_=_C2723( C2721 C2723 ) C2721_=_C2724( C2721 C2724 ) C2721_=_C2725( C2721 C2725 ) C2721_=_C2726( C2721 C2726 ) C2721_=_C2727( C2721 C2727 ) C2721_=_C2728( C2721 C2728 ) \nC2721_=_C2729( C2721 C2729 ) C2721_=_C2730( C2721 C2730 ) C2721_=_C2731( C2721 C2731 ) C2721_=_C2732( C2721 C2732 ) C2721_=_C3664( C2721 C3664 ) C2721_=_C4586( C2721 C4586 ) \nC2721_=_C4951( C2721 C4951 ) C2722_=_C2723( C2722 C2723 ) C2722_=_C2724( C2722 C2724 ) C2722_=_C2725( C2722 C2725 ) C2722_=_C2726( C2722 C2726 ) C2722_=_C2727( C2722 C2727 ) \nC2722_=_C2728( C2722 C2728 ) C2722_=_C2729( C2722 C2729 ) C2722_=_C2730( C2722 C2730 ) C2722_=_C2731( C2722 C2731 ) C2722_=_C2732( C2722 C2732 ) C2722_=_C3665( C2722 C3665 ) \nC2722_=_C4587( C2722 C4587 ) C2722_=_C4952( C2722 C4952 ) C2723_=_C2724( C2723 C2724 ) C2723_=_C2725( C2723 C2725 ) C2723_=_C2726( C2723 C2726 ) C2723_=_C2727( C2723 C2727 ) \nC2723_=_C2728( C2723 C2728 ) C2723_=_C2729( C2723 C2729 ) C2723_=_C2730( C2723 C2730 ) C2723_=_C2731( C2723 C2731 ) C2723_=_C2732( C2723 C2732 ) C2723_=_C3666( C2723 C3666 ) \nC2723_=_C4588( C2723 C4588 ) C2723_=_C4953( C2723 C4953 ) C2724_=_C2725( C2724 C2725 ) C2724_=_C2726( C2724 C2726 ) C2724_=_C2727( C2724 C2727 ) C2724_=_C2728( C2724 C2728 ) \nC2724_=_C2729( C2724 C2729 ) C2724_=_C2730( C2724 C2730 ) C2724_=_C2731( C2724 C2731 ) C2724_=_C2732( C2724 C2732 ) C2724_=_C3667( C2724 C3667 ) C2724_=_C4589( C2724 C4589 ) \nC2724_=_C4954( C2724 C4954 ) C2725_=_C2726( C2725 C2726 ) C2725_=_C2727( C2725 C2727 ) C2725_=_C2728( C2725 C2728 ) C2725_=_C2729( C2725 C2729 ) C2725_=_C2730( C2725 C2730 ) \nC2725_=_C2731( C2725 C2731 ) C2725_=_C2732( C2725 C2732 ) C2725_=_C3668( C2725 C3668 ) C2725_=_C4590( C2725 C4590 ) C2725_=_C4955( C2725 C4955 ) C2726_=_C2727( C2726 C2727 ) \nC2726_=_C2728( C2726 C2728 ) C2726_=_C2729( C2726 C2729 ) C2726_=_C2730( C2726 C2730 ) C2726_=_C2731( C2726 C2731 ) C2726_=_C2732( C2726 C2732 ) C2726_=_C3669( C2726 C3669 ) \nC2726_=_C4591( C2726 C4591 ) C2726_=_C4956( C2726 C4956 ) C2727_=_C2728( C2727 C2728 ) C2727_=_C2729( C2727 C2729 ) C2727_=_C2730( C2727 C2730 ) C2727_=_C2731( C2727 C2731 ) \nC2727_=_C2732( C2727 C2732 ) C2727_=_C3670( C2727 C3670 ) C2727_=_C4592( C2727 C4592 ) C2727_=_C4957( C2727 C4957 ) C2728_=_C2729( C2728 C2729 ) C2728_=_C2730( C2728 C2730 ) \nC2728_=_C2731( C2728 C2731 ) C2728_=_C2732( C2728 C2732 ) C2728_=_C3671( C2728 C3671 ) C2728_=_C4593( C2728 C4593 ) C2728_=_C4958( C2728 C4958 ) C2729_=_C2730( C2729 C2730 ) \nC2729_=_C2731( C2729 C2731 ) C2729_=_C2732( C2729 C2732 ) C2729_=_C3672( C2729 C3672 ) C2729_=_C4594( C2729 C4594 ) C2729_=_C4959( C2729 C4959 ) C2730_=_C2731( C2730 C2731 ) \nC2730_=_C2732( C2730 C2732 ) C2730_=_C3673( C2730 C3673 ) C2730_=_C4595( C2730 C4595 ) C2730_=_C4960( C2730 C4960 ) C2731_=_C2732( C2731 C2732 ) C2731_=_C3674( C2731 C3674 ) \nC2731_=_C4596( C2731 C4596 ) C2731_=_C4961( C2731 C4961 ) C2732_=_C3675( C2732 C3675 ) C2732_=_C4597( C2732 C4597 ) C2732_=_C4962( C2732 C4962 ) C3660_=_C3661( C3660 C3661 ) \nC3660_=_C3662( C3660 C3662 ) C3660_=_C3663( C3660 C3663 ) C3660_=_C3664( C3660 C3664 ) C3660_=_C3665( C3660 C3665 ) C3660_=_C3666( C3660 C3666 ) C3660_=_C3667( C3660 C3667 ) \nC3660_=_C3668( C3660 C3668 ) C3660_=_C3669( C3660 C3669 ) C3660_=_C3670( C3660 C3670 ) C3660_=_C3671( C3660 C3671 ) C3660_=_C3672( C3660 C3672 ) C3660_=_C3673( C3660 C3673 ) \nC3660_=_C3674( C3660 C3674 ) C3660_=_C3675( C3660 C3675 ) C3660_=_C4584( C3660 C4584 ) C3660_=_C4585( C3660 C4585 ) C3660_=_C4586( C3660 C4586 ) C3660_=_C4587( C3660 C4587 ) \nC3660_=_C4588( C3660 C4588 ) C3660_=_C4589( C3660 C4589 ) C3660_=_C4590(</w:t>
      </w:r>
    </w:p>
    <w:p>
      <w:pPr>
        <w:pStyle w:val="PreformattedText"/>
        <w:bidi w:val="0"/>
        <w:spacing w:before="0" w:after="0"/>
        <w:jc w:val="left"/>
        <w:rPr/>
      </w:pPr>
      <w:r>
        <w:rPr/>
        <w:t xml:space="preserve"> </w:t>
      </w:r>
      <w:r>
        <w:rPr/>
        <w:t>C3660 C4590 ) C3660_=_C4591( C3660 C4591 ) C3660_=_C4592( C3660 C4592 ) C3660_=_C4593( C3660 C4593 ) \nC3660_=_C4594( C3660 C4594 ) C3660_=_C4595( C3660 C4595 ) C3660_=_C4596( C3660 C4596 ) C3660_=_C4597( C3660 C4597 ) C3661_=_C3662( C3661 C3662 ) C3661_=_C3663( C3661 C3663 ) \nC3661_=_C3664( C3661 C3664 ) C3661_=_C3665( C3661 C3665 ) C3661_=_C3666( C3661 C3666 ) C3661_=_C3667( C3661 C3667 ) C3661_=_C3668( C3661 C3668 ) C3661_=_C3669( C3661 C3669 ) \nC3661_=_C3670( C3661 C3670 ) C3661_=_C3671( C3661 C3671 ) C3661_=_C3672( C3661 C3672 ) C3661_=_C3673( C3661 C3673 ) C3661_=_C3674( C3661 C3674 ) C3661_=_C3675( C3661 C3675 ) \nC3661_=_C4949( C3661 C4949 ) C3661_=_C4950( C3661 C4950 ) C3661_=_C4951( C3661 C4951 ) C3661_=_C4952( C3661 C4952 ) C3661_=_C4953( C3661 C4953 ) C3661_=_C4954( C3661 C4954 ) \nC3661_=_C4955( C3661 C4955 ) C3661_=_C4956( C3661 C4956 ) C3661_=_C4957( C3661 C4957 ) C3661_=_C4958( C3661 C4958 ) C3661_=_C4959( C3661 C4959 ) C3661_=_C4960( C3661 C4960 ) \nC3661_=_C4961( C3661 C4961 ) C3661_=_C4962( C3661 C4962 ) C3662_=_C3663( C3662 C3663 ) C3662_=_C3664( C3662 C3664 ) C3662_=_C3665( C3662 C3665 ) C3662_=_C3666( C3662 C3666 ) \nC3662_=_C3667( C3662 C3667 ) C3662_=_C3668( C3662 C3668 ) C3662_=_C3669( C3662 C3669 ) C3662_=_C3670( C3662 C3670 ) C3662_=_C3671( C3662 C3671 ) C3662_=_C3672( C3662 C3672 ) \nC3662_=_C3673( C3662 C3673 ) C3662_=_C3674( C3662 C3674 ) C3662_=_C3675( C3662 C3675 ) C3662_=_C4584( C3662 C4584 ) C3662_=_C4949( C3662 C4949 ) C3663_=_C3664( C3663 C3664 ) \nC3663_=_C3665( C3663 C3665 ) C3663_=_C3666( C3663 C3666 ) C3663_=_C3667( C3663 C3667 ) C3663_=_C3668( C3663 C3668 ) C3663_=_C3669( C3663 C3669 ) C3663_=_C3670( C3663 C3670 ) \nC3663_=_C3671( C3663 C3671 ) C3663_=_C3672( C3663 C3672 ) C3663_=_C3673( C3663 C3673 ) C3663_=_C3674( C3663 C3674 ) C3663_=_C3675( C3663 C3675 ) C3663_=_C4585( C3663 C4585 ) \nC3663_=_C4950( C3663 C4950 ) C3664_=_C3665( C3664 C3665 ) C3664_=_C3666( C3664 C3666 ) C3664_=_C3667( C3664 C3667 ) C3664_=_C3668( C3664 C3668 ) C3664_=_C3669( C3664 C3669 ) \nC3664_=_C3670( C3664 C3670 ) C3664_=_C3671( C3664 C3671 ) C3664_=_C3672( C3664 C3672 ) C3664_=_C3673( C3664 C3673 ) C3664_=_C3674( C3664 C3674 ) C3664_=_C3675( C3664 C3675 ) \nC3664_=_C4586( C3664 C4586 ) C3664_=_C4951( C3664 C4951 ) C3665_=_C3666( C3665 C3666 ) C3665_=_C3667( C3665 C3667 ) C3665_=_C3668( C3665 C3668 ) C3665_=_C3669( C3665 C3669 ) \nC3665_=_C3670( C3665 C3670 ) C3665_=_C3671( C3665 C3671 ) C3665_=_C3672( C3665 C3672 ) C3665_=_C3673( C3665 C3673 ) C3665_=_C3674( C3665 C3674 ) C3665_=_C3675( C3665 C3675 ) \nC3665_=_C4587( C3665 C4587 ) C3665_=_C4952( C3665 C4952 ) C3666_=_C3667( C3666 C3667 ) C3666_=_C3668( C3666 C3668 ) C3666_=_C3669( C3666 C3669 ) C3666_=_C3670( C3666 C3670 ) \nC3666_=_C3671( C3666 C3671 ) C3666_=_C3672( C3666 C3672 ) C3666_=_C3673( C3666 C3673 ) C3666_=_C3674( C3666 C3674 ) C3666_=_C3675( C3666 C3675 ) C3666_=_C4588( C3666 C4588 ) \nC3666_=_C4953( C3666 C4953 ) C3667_=_C3668( C3667 C3668 ) C3667_=_C3669( C3667 C3669 ) C3667_=_C3670( C3667 C3670 ) C3667_=_C3671( C3667 C3671 ) C3667_=_C3672( C3667 C3672 ) \nC3667_=_C3673( C3667 C3673 ) C3667_=_C3674( C3667 C3674 ) C3667_=_C3675( C3667 C3675 ) C3667_=_C4589( C3667 C4589 ) C3667_=_C4954( C3667 C4954 ) C3668_=_C3669( C3668 C3669 ) \nC3668_=_C3670( C3668 C3670 ) C3668_=_C3671( C3668 C3671 ) C3668_=_C3672( C3668 C3672 ) C3668_=_C3673( C3668 C3673 ) C3668_=_C3674( C3668 C3674 ) C3668_=_C3675( C3668 C3675 ) \nC3668_=_C4590( C3668 C4590 ) C3668_=_C4955( C3668 C4955 ) C3669_=_C3670( C3669 C3670 ) C3669_=_C3671( C3669 C3671 ) C3669_=_C3672( C3669 C3672 ) C3669_=_C3673( C3669 C3673 ) \nC3669_=_C3674( C3669 C3674 ) C3669_=_C3675( C3669 C3675 ) C3669_=_C4591( C3669 C4591 ) C3669_=_C4956( C3669 C4956 ) C3670_=_C3671( C3670 C3671 ) C3670_=_C3672( C3670 C3672 ) \nC3670_=_C3673( C3670 C3673 ) C3670_=_C3674( C3670 C3674 ) C3670_=_C3675( C3670 C3675 ) C3670_=_C4592( C3670 C4592 ) C3670_=_C4957( C3670 C4957 ) C3671_=_C3672( C3671 C3672 ) \nC3671_=_C3673( C3671 C3673 ) C3671_=_C3674( C3671 C3674 ) C3671_=_C3675( C3671 C3675 ) C3671_=_C4593( C3671 C4593 ) C3671_=_C4958( C3671 C4958 ) C3672_=_C3673( C3672 C3673 ) \nC3672_=_C3674( C3672 C3674 ) C3672_=_C3675( C3672 C3675 ) C3672_=_C4594( C3672 C4594 ) C3672_=_C4959( C3672 C4959 ) C3673_=_C3674( C3673 C3674 ) C3673_=_C3675( C3673 C3675 ) \nC3673_=_C4595( C3673 C4595 ) C3673_=_C4960( C3673 C4960 ) C3674_=_C3675( C3674 C3675 ) C3674_=_C4596( C3674 C4596 ) C3674_=_C4961( C3674 C4961 ) C3675_=_C4597( C3675 C4597 ) \nC3675_=_C4962( C3675 C4962 ) C4584_=_C4585( C4584 C4585 ) C4584_=_C4586( C4584 C4586 ) C4584_=_C4587( C4584 C4587 ) C4584_=_C4588( C4584 C4588 ) C4584_=_C4589( C4584 C4589 ) \nC4584_=_C4590( C4584 C4590 ) C4584_=_C4591( C4584 C4591 ) C4584_=_C4592( C4584 C4592 ) C4584_=_C4593( C4584 C4593 ) C4584_=_C4594( C4584 C4594 ) C4584_=_C4595( C4584 C4595 ) \nC4584_=_C4596( C4584 C4596 ) C4584_=_C4597( C4584 C4597 ) C4584_=_C4949( C4584 C4949 ) C4585_=_C4586( C4585 C4586 ) C4585_=_C4587( C4585 C4587 ) C4585_=_C4588( C4585 C4588 ) \nC4585_=_C4589( C4585 C4589 ) C4585_=_C4590( C4585 C4590 ) C4585_=_C4591( C4585 C4591 ) C4585_=_C4592( C4585 C4592 ) C4585_=_C4593( C4585 C4593 ) C4585_=_C4594( C4585 C4594 ) \nC4585_=_C4595( C4585 C4595 ) C4585_=_C4596( C4585 C4596 ) C4585_=_C4597( C4585 C4597 ) C4585_=_C4950( C4585 C4950 ) C4586_=_C4587( C4586 C4587 ) C4586_=_C4588( C4586 C4588 ) \nC4586_=_C4589( C4586 C4589 ) C4586_=_C4590( C4586 C4590 ) C4586_=_C4591( C4586 C4591 ) C4586_=_C4592( C4586 C4592 ) C4586_=_C4593( C4586 C4593 ) C4586_=_C4594( C4586 C4594 ) \nC4586_=_C4595( C4586 C4595 ) C4586_=_C4596( C4586 C4596 ) C4586_=_C4597( C4586 C4597 ) C4586_=_C4951( C4586 C4951 ) C4587_=_C4588( C4587 C4588 ) C4587_=_C4589( C4587 C4589 ) \nC4587_=_C4590( C4587 C4590 ) C4587_=_C4591( C4587 C4591 ) C4587_=_C4592( C4587 C4592 ) C4587_=_C4593( C4587 C4593 ) C4587_=_C4594( C4587 C4594 ) C4587_=_C4595( C4587 C4595 ) \nC4587_=_C4596( C4587 C4596 ) C4587_=_C4597( C4587 C4597 ) C4587_=_C4952( C4587 C4952 ) C4588_=_C4589( C4588 C4589 ) C4588_=_C4590( C4588 C4590 ) C4588_=_C4591( C4588 C4591 ) \nC4588_=_C4592( C4588 C4592 ) C4588_=_C4593( C4588 C4593 ) C4588_=_C4594( C4588 C4594 ) C4588_=_C4595( C4588 C4595 ) C4588_=_C4596( C4588 C4596 ) C4588_=_C4597( C4588 C4597 ) \nC4588_=_C4953( C4588 C4953 ) C4589_=_C4590( C4589 C4590 ) C4589_=_C4591( C4589 C4591 ) C4589_=_C4592( C4589 C4592 ) C4589_=_C4593( C4589 C4593 ) C4589_=_C4594( C4589 C4594 ) \nC4589_=_C4595( C4589 C4595 ) C4589_=_C4596( C4589 C4596 ) C4589_=_C4597( C4589 C4597 ) C4589_=_C4954( C4589 C4954 ) C4590_=_C4591( C4590 C4591 ) C4590_=_C4592( C4590 C4592 ) \nC4590_=_C4593( C4590 C4593 ) C4590_=_C4594( C4590 C4594 ) C4590_=_C4595( C4590 C4595 ) C4590_=_C4596( C4590 C4596 ) C4590_=_C4597( C4590 C4597 ) C4590_=_C4955( C4590 C4955 ) \nC4591_=_C4592( C4591 C4592 ) C4591_=_C4593( C4591 C4593 ) C4591_=_C4594( C4591 C4594 ) C4591_=_C4595( C4591 C4595 ) C4591_=_C4596( C4591 C4596 ) C4591_=_C4597( C4591 C4597 ) \nC4591_=_C4956( C4591 C4956 ) C4592_=_C4593( C4592 C4593 ) C4592_=_C4594( C4592 C4594 ) C4592_=_C4595( C4592 C4595 ) C4592_=_C4596( C4592 C4596 ) C4592_=_C4597( C4592 C4597 ) \nC4592_=_C4957( C4592 C4957 ) C4593_=_C4594( C4593 C4594 ) C4593_=_C4595( C4593 C4595 ) C4593_=_C4596( C4593 C4596 ) C4593_=_C4597( C4593 C4597 ) C4593_=_C4958( C4593 C4958 ) \nC4594_=_C4595( C4594 C4595 ) C4594_=_C4596( C4594 C4596 ) C4594_=_C4597( C4594 C4597 ) C4594_=_C4959( C4594 C4959 ) C4595_=_C4596( C4595 C4596 ) C4595_=_C4597( C4595 C4597 ) \nC4595_=_C4960( C4595 C4960 ) C4596_=_C4597( C4596 C4597 ) C4596_=_C4961( C4596 C4961 ) C4597_=_C4962( C4597 C4962 ) C4949_=_C4950( C4949 C4950 ) C4949_=_C4951( C4949 C4951 ) \nC4949_=_C4952( C4949 C4952 ) C4949_=_C4953( C4949 C4953 ) C4949_=_C4954( C4949 C4954 ) C4949_=_C4955( C4949 C4955 ) C4949_=_C4956( C4949 C4956 ) C4949_=_C4957( C4949 C4957 ) \nC4949_=_C4958( C4949 C4958 ) C4949_=_C4959( C4949 C4959 ) C4949_=_C4960( C4949 C4960 ) C4949_=_C4961( C4949 C4961 ) C4949_=_C4962( C4949 C4962 ) C4950_=_C4951( C4950 C4951 ) \nC4950_=_C4952( C4950 C4952 ) C4950_=_C4953( C4950 C4953 ) C4950_=_C4954( C4950 C4954 ) C4950_=_C4955( C4950 C4955 ) C4950_=_C4956( C4950 C4956 ) C4950_=_C4957( C4950 C4957 ) \nC4950_=_C4958( C4950 C4958 ) C4950_=_C4959( C4950 C4959 ) C4950_=_C4960( C4950 C4960 ) C4950_=_C4961( C4950 C4961 ) C4950_=_C4962( C4950 C4962 ) C4951_=_C4952( C4951 C4952 ) \nC4951_=_C4953( C4951 C4953 ) C4951_=_C4954( C4951 C4954 ) C4951_=_C4955( C4951 C4955 ) C4951_=_C4956( C4951 C4956 ) C4951_=_C4957( C4951 C4957 ) C4951_=_C4958( C4951 C4958 ) \nC4951_=_C4959( C4951 C4959 ) C4951_=_C4960( C4951 C4960 ) C4951_=_C4961( C4951 C4961 ) C4951_=_C4962( C4951 C4962 ) C4952_=_C4953( C4952 C4953 ) C4952_=_C4954( C4952 C4954 ) \nC4952_=_C4955( C4952 C4955 ) C4952_=_C4956( C4952 C4956 ) C4952_=_C4957( C4952 C4957 ) C4952_=_C4958( C4952 C4958 ) C4952_=_C4959( C4952 C4959 ) C4952_=_C4960( C4952 C4960 ) \nC4952_=_C4961( C4952 C4961 ) C4952_=_C4962( C4952 C4962 ) C4953_=_C4954( C4953 C4954 ) C4953_=_C4955( C4953 C4955 ) C4953_=_C4956( C4953 C4956 ) C4953_=_C4957( C4953 C4957 ) \nC4953_=_C4958( C4953 C4958 ) C4953_=_C4959( C4953 C4959 ) C4953_=_C4960( C4953 C4960 ) C4953_=_C4961( C4953 C4961 ) C4953_=_C4962( C4953 C4962 ) C4954_=_C4955( C4954 C4955 ) \nC4954_=_C4956( C4954 C4956 ) C4954_=_C4957( C4954 C4957 ) C4954_=_C4958( C4954 C4958 ) C4954_=_C4959( C4954 C4959 ) C4954_=_C4960( C4954 C4960 ) C4954_=_C4961( C4954 C4961 ) \nC4954_=_C4962( C4954 C4962 ) C4955_=_C4956( C4955 C4956 ) C4955_=_C4957( C4955 C4957 ) C4955_=_C4958( C4955 C4958 ) C4955_=_C4959( C4955 C4959 ) C4955_=_C4960( C4955 C4960 ) \nC4955_=_C4961( C4955 C4961 ) C4955_=_C4962( C4955 C4962 ) C4956_=_C4957( C4956 C4957 ) C4956_=_C4958( C4956 C4958 ) C4956_=_C4959( C4956 C4959 ) C4956_=_C4960( C4956 C4960 ) \nC4956_=_C4961( C4956 C4961 ) C4956_=_C4962( C4956 C4962 ) C4957_=_C4958( C4957 C4958 ) C4957_=_C4959( C4957 C4959 ) C4957_=_C4960(</w:t>
      </w:r>
    </w:p>
    <w:p>
      <w:pPr>
        <w:pStyle w:val="PreformattedText"/>
        <w:bidi w:val="0"/>
        <w:spacing w:before="0" w:after="0"/>
        <w:jc w:val="left"/>
        <w:rPr/>
      </w:pPr>
      <w:r>
        <w:rPr/>
        <w:t xml:space="preserve"> </w:t>
      </w:r>
      <w:r>
        <w:rPr/>
        <w:t>C4957 C4960 ) C4957_=_C4961( C4957 C4961 ) \nC4957_=_C4962( C4957 C4962 ) C4958_=_C4959( C4958 C4959 ) C4958_=_C4960( C4958 C4960 ) C4958_=_C4961( C4958 C4961 ) C4958_=_C4962( C4958 C4962 ) C4959_=_C4960( C4959 C4960 ) \nC4959_=_C4961( C4959 C4961 ) C4959_=_C4962( C4959 C4962 ) C4960_=_C4961( C4960 C4961 ) C4960_=_C4962( C4960 C4962 ) C4961_=_C4962( C4961 C4962 ) "];308-&gt;399[label="84: C126 C127 C128 C129 C196 \nC197 C198 C199 C568 C569 C570 \nC571 C1156 C1157 C1158 C1159 C1586 \nC1587 C1588 C1589 C2381 C2382 C2383 \nC2384 C2485 C2486 C2487 C2488 C2719 \nC2720 C2721 C2722 C2723 C2724 C2725 \nC2726 C2727 C2728 C2729 C2730 C2731 \nC2732 C3662 C3663 C3664 C3665 C3666 \nC3667 C3668 C3669 C3670 C3671 C3672 \nC3673 C3674 C3675 C4584 C4585 C4586 \nC4587 C4588 C4589 C4590 C4591 C4592 \nC4593 C4594 C4595 C4596 C4597 C4949 \nC4950 C4951 C4952 C4953 C4954 C4955 \nC4956 C4957 C4958 C4959 C4960 C4961 \nC4962 \n966: C126_=_C127 ,C126_=_C128 ,C126_=_C129 ,C126_=_C196 ,C126_=_C568 ,\nC126_=_C1156 ,C126_=_C1586 ,C126_=_C2381 ,C126_=_C2485 ,C126_=_C2719 ,C126_=_C2720 ,\nC126_=_C2721 ,C126_=_C2722 ,C126_=_C2723 ,C126_=_C2724 ,C126_=_C2725 ,C126_=_C2726 ,\nC126_=_C2727 ,C126_=_C2728 ,C126_=_C2729 ,C126_=_C2730 ,C126_=_C2731 ,C126_=_C2732 ,\nC127_=_C128 ,C127_=_C129 ,C127_=_C197 ,C127_=_C569 ,C127_=_C1157 ,C127_=_C1587 ,\nC127_=_C2382 ,C127_=_C2486 ,C127_=_C3662 ,C127_=_C3663 ,C127_=_C3664 ,C127_=_C3665 ,\nC127_=_C3666 ,C127_=_C3667 ,C127_=_C3668 ,C127_=_C3669 ,C127_=_C3670 ,C127_=_C3671 ,\nC127_=_C3672 ,C127_=_C3673 ,C127_=_C3674 ,C127_=_C3675 ,C128_=_C129 ,C128_=_C198 ,\nC128_=_C570 ,C128_=_C1158 ,C128_=_C1588 ,C128_=_C2383 ,C128_=_C2487 ,C128_=_C4584 ,\nC128_=_C4585 ,C128_=_C4586 ,C128_=_C4587 ,C128_=_C4588 ,C128_=_C4589 ,C128_=_C4590 ,\nC128_=_C4591 ,C128_=_C4592 ,C128_=_C4593 ,C128_=_C4594 ,C128_=_C4595 ,C128_=_C4596 ,\nC128_=_C4597 ,C129_=_C199 ,C129_=_C571 ,C129_=_C1159 ,C129_=_C1589 ,C129_=_C2384 ,\nC129_=_C2488 ,C129_=_C4949 ,C129_=_C4950 ,C129_=_C4951 ,C129_=_C4952 ,C129_=_C4953 ,\nC129_=_C4954 ,C129_=_C4955 ,C129_=_C4956 ,C129_=_C4957 ,C129_=_C4958 ,C129_=_C4959 ,\nC129_=_C4960 ,C129_=_C4961 ,C129_=_C4962 ,C196_=_C197 ,C196_=_C198 ,C196_=_C199 ,\nC196_=_C568 ,C196_=_C1156 ,C196_=_C1586 ,C196_=_C2381 ,C196_=_C2485 ,C196_=_C2719 ,\nC196_=_C2720 ,C196_=_C2721 ,C196_=_C2722 ,C196_=_C2723 ,C196_=_C2724 ,C196_=_C2725 ,\nC196_=_C2726 ,C196_=_C2727 ,C196_=_C2728 ,C196_=_C2729 ,C196_=_C2730 ,C196_=_C2731 ,\nC196_=_C2732 ,C197_=_C198 ,C197_=_C199 ,C197_=_C569 ,C197_=_C1157 ,C197_=_C1587 ,\nC197_=_C2382 ,C197_=_C2486 ,C197_=_C3662 ,C197_=_C3663 ,C197_=_C3664 ,C197_=_C3665 ,\nC197_=_C3666 ,C197_=_C3667 ,C197_=_C3668 ,C197_=_C3669 ,C197_=_C3670 ,C197_=_C3671 ,\nC197_=_C3672 ,C197_=_C3673 ,C197_=_C3674 ,C197_=_C3675 ,C198_=_C199 ,C198_=_C570 ,\nC198_=_C1158 ,C198_=_C1588 ,C198_=_C2383 ,C198_=_C2487 ,C198_=_C4584 ,C198_=_C4585 ,\nC198_=_C4586 ,C198_=_C4587 ,C198_=_C4588 ,C198_=_C4589 ,C198_=_C4590 ,C198_=_C4591 ,\nC198_=_C4592 ,C198_=_C4593 ,C198_=_C4594 ,C198_=_C4595 ,C198_=_C4596 ,C198_=_C4597 ,\nC199_=_C571 ,C199_=_C1159 ,C199_=_C1589 ,C199_=_C2384 ,C199_=_C2488 ,C199_=_C4949 ,\nC199_=_C4950 ,C199_=_C4951 ,C199_=_C4952 ,C199_=_C4953 ,C199_=_C4954 ,C199_=_C4955 ,\nC199_=_C4956 ,C199_=_C4957 ,C199_=_C4958 ,C199_=_C4959 ,C199_=_C4960 ,C199_=_C4961 ,\nC199_=_C4962 ,C568_=_C569 ,C568_=_C570 ,C568_=_C571 ,C568_=_C1156 ,C568_=_C1586 ,\nC568_=_C2381 ,C568_=_C2485 ,C568_=_C2719 ,C568_=_C2720 ,C568_=_C2721 ,C568_=_C2722 ,\nC568_=_C2723 ,C568_=_C2724 ,C568_=_C2725 ,C568_=_C2726 ,C568_=_C2727 ,C568_=_C2728 ,\nC568_=_C2729 ,C568_=_C2730 ,C568_=_C2731 ,C568_=_C2732 ,C569_=_C570 ,C569_=_C571 ,\nC569_=_C1157 ,C569_=_C1587 ,C569_=_C2382 ,C569_=_C2486 ,C569_=_C3662 ,C569_=_C3663 ,\nC569_=_C3664 ,C569_=_C3665 ,C569_=_C3666 ,C569_=_C3667 ,C569_=_C3668 ,C569_=_C3669 ,\nC569_=_C3670 ,C569_=_C3671 ,C569_=_C3672 ,C569_=_C3673 ,C569_=_C3674 ,C569_=_C3675 ,\nC570_=_C571 ,C570_=_C1158 ,C570_=_C1588 ,C570_=_C2383 ,C570_=_C2487 ,C570_=_C4584 ,\nC570_=_C4585 ,C570_=_C4586 ,C570_=_C4587 ,C570_=_C4588 ,C570_=_C4589 ,C570_=_C4590 ,\nC570_=_C4591 ,C570_=_C4592 ,C570_=_C4593 ,C570_=_C4594 ,C570_=_C4595 ,C570_=_C4596 ,\nC570_=_C4597 ,C571_=_C1159 ,C571_=_C1589 ,C571_=_C2384 ,C571_=_C2488 ,C571_=_C4949 ,\nC571_=_C4950 ,C571_=_C4951 ,C571_=_C4952 ,C571_=_C4953 ,C571_=_C4954 ,C571_=_C4955 ,\nC571_=_C4956 ,C571_=_C4957 ,C571_=_C4958 ,C571_=_C4959 ,C571_=_C4960 ,C571_=_C4961 ,\nC571_=_C4962 ,C1156_=_C1157 ,C1156_=_C1158 ,C1156_=_C1159 ,C1156_=_C1586 ,C1156_=_C2381 ,\nC1156_=_C2485 ,C1156_=_C2719 ,C1156_=_C2720 ,C1156_=_C2721 ,C1156_=_C2722 ,C1156_=_C2723 ,\nC1156_=_C2724 ,C1156_=_C2725 ,C1156_=_C2726 ,C1156_=_C2727 ,C1156_=_C2728 ,C1156_=_C2729 ,\nC1156_=_C2730 ,C1156_=_C2731 ,C1156_=_C2732 ,C1157_=_C1158 ,C1157_=_C1159 ,C1157_=_C1587 ,\nC1157_=_C2382 ,C1157_=_C2486 ,C1157_=_C3662 ,C1157_=_C3663 ,C1157_=_C3664 ,C1157_=_C3665 ,\nC1157_=_C3666 ,C1157_=_C3667 ,C1157_=_C3668 ,C1157_=_C3669 ,C1157_=_C3670 ,C1157_=_C3671 ,\nC1157_=_C3672 ,C1157_=_C3673 ,C1157_=_C3674 ,C1157_=_C3675 ,C1158_=_C1159 ,C1158_=_C1588 ,\nC1158_=_C2383 ,C1158_=_C2487 ,C1158_=_C4584 ,C1158_=_C4585 ,C1158_=_C4586 ,C1158_=_C4587 ,\nC1158_=_C4588 ,C1158_=_C4589 ,C1158_=_C4590 ,C1158_=_C4591 ,C1158_=_C4592 ,C1158_=_C4593 ,\nC1158_=_C4594 ,C1158_=_C4595 ,C1158_=_C4596 ,C1158_=_C4597 ,C1159_=_C1589 ,C1159_=_C2384 ,\nC1159_=_C2488 ,C1159_=_C4949 ,C1159_=_C4950 ,C1159_=_C4951 ,C1159_=_C4952 ,C1159_=_C4953 ,\nC1159_=_C4954 ,C1159_=_C4955 ,C1159_=_C4956 ,C1159_=_C4957 ,C1159_=_C4958 ,C1159_=_C4959 ,\nC1159_=_C4960 ,C1159_=_C4961 ,C1159_=_C4962 ,C1586_=_C1587 ,C1586_=_C1588 ,C1586_=_C1589 ,\nC1586_=_C2381 ,C1586_=_C2485 ,C1586_=_C2719 ,C1586_=_C2720 ,C1586_=_C2721 ,C1586_=_C2722 ,\nC1586_=_C2723 ,C1586_=_C2724 ,C1586_=_C2725 ,C1586_=_C2726 ,C1586_=_C2727 ,C1586_=_C2728 ,\nC1586_=_C2729 ,C1586_=_C2730 ,C1586_=_C2731 ,C1586_=_C2732 ,C1587_=_C1588 ,C1587_=_C1589 ,\nC1587_=_C2382 ,C1587_=_C2486 ,C1587_=_C3662 ,C1587_=_C3663 ,C1587_=_C3664 ,C1587_=_C3665 ,\nC1587_=_C3666 ,C1587_=_C3667 ,C1587_=_C3668 ,C1587_=_C3669 ,C1587_=_C3670 ,C1587_=_C3671 ,\nC1587_=_C3672 ,C1587_=_C3673 ,C1587_=_C3674 ,C1587_=_C3675 ,C1588_=_C1589 ,C1588_=_C2383 ,\nC1588_=_C2487 ,C1588_=_C4584 ,C1588_=_C4585 ,C1588_=_C4586 ,C1588_=_C4587 ,C1588_=_C4588 ,\nC1588_=_C4589 ,C1588_=_C4590 ,C1588_=_C4591 ,C1588_=_C4592 ,C1588_=_C4593 ,C1588_=_C4594 ,\nC1588_=_C4595 ,C1588_=_C4596 ,C1588_=_C4597 ,C1589_=_C2384 ,C1589_=_C2488 ,C1589_=_C4949 ,\nC1589_=_C4950 ,C1589_=_C4951 ,C1589_=_C4952 ,C1589_=_C4953 ,C1589_=_C4954 ,C1589_=_C4955 ,\nC1589_=_C4956 ,C1589_=_C4957 ,C1589_=_C4958 ,C1589_=_C4959 ,C1589_=_C4960 ,C1589_=_C4961 ,\nC1589_=_C4962 ,C2381_=_C2382 ,C2381_=_C2383 ,C2381_=_C2384 ,C2381_=_C2485 ,C2381_=_C2719 ,\nC2381_=_C2720 ,C2381_=_C2721 ,C2381_=_C2722 ,C2381_=_C2723 ,C2381_=_C2724 ,C2381_=_C2725 ,\nC2381_=_C2726 ,C2381_=_C2727 ,C2381_=_C2728 ,C2381_=_C2729 ,C2381_=_C2730 ,C2381_=_C2731 ,\nC2381_=_C2732 ,C2382_=_C2383 ,C2382_=_C2384 ,C2382_=_C2486 ,C2382_=_C3662 ,C2382_=_C3663 ,\nC2382_=_C3664 ,C2382_=_C3665 ,C2382_=_C3666 ,C2382_=_C3667 ,C2382_=_C3668 ,C2382_=_C3669 ,\nC2382_=_C3670 ,C2382_=_C3671 ,C2382_=_C3672 ,C2382_=_C3673 ,C2382_=_C3674 ,C2382_=_C3675 ,\nC2383_=_C2384 ,C2383_=_C2487 ,C2383_=_C4584 ,C2383_=_C4585 ,C2383_=_C4586 ,C2383_=_C4587 ,\nC2383_=_C4588 ,C2383_=_C4589 ,C2383_=_C4590 ,C2383_=_C4591 ,C2383_=_C4592 ,C2383_=_C4593 ,\nC2383_=_C4594 ,C2383_=_C4595 ,C2383_=_C4596 ,C2383_=_C4597 ,C2384_=_C2488 ,C2384_=_C4949 ,\nC2384_=_C4950 ,C2384_=_C4951 ,C2384_=_C4952 ,C2384_=_C4953 ,C2384_=_C4954 ,C2384_=_C4955 ,\nC2384_=_C4956 ,C2384_=_C4957 ,C2384_=_C4958 ,C2384_=_C4959 ,C2384_=_C4960 ,C2384_=_C4961 ,\nC2384_=_C4962 ,C2485_=_C2486 ,C2485_=_C2487 ,C2485_=_C2488 ,C2485_=_C2719 ,C2485_=_C2720 ,\nC2485_=_C2721 ,C2485_=_C2722 ,C2485_=_C2723 ,C2485_=_C2724 ,C2485_=_C2725 ,C2485_=_C2726 ,\nC2485_=_C2727 ,C2485_=_C2728 ,C2485_=_C2729 ,C2485_=_C2730 ,C2485_=_C2731 ,C2485_=_C2732 ,\nC2486_=_C2487 ,C2486_=_C2488 ,C2486_=_C3662 ,C2486_=_C3663 ,C2486_=_C3664 ,C2486_=_C3665 ,\nC2486_=_C3666 ,C2486_=_C3667 ,C2486_=_C3668 ,C2486_=_C3669 ,C2486_=_C3670 ,C2486_=_C3671 ,\nC2486_=_C3672 ,C2486_=_C3673 ,C2486_=_C3674 ,C2486_=_C3675 ,C2487_=_C2488 ,C2487_=_C4584 ,\nC2487_=_C4585 ,C2487_=_C4586 ,C2487_=_C4587 ,C2487_=_C4588 ,C2487_=_C4589 ,C2487_=_C4590 ,\nC2487_=_C4591 ,C2487_=_C4592 ,C2487_=_C4593 ,C2487_=_C4594 ,C2487_=_C4595 ,C2487_=_C4596 ,\nC2487_=_C4597 ,C2488_=_C4949 ,C2488_=_C4950 ,C2488_=_C4951 ,C2488_=_C4952 ,C2488_=_C4953 ,\nC2488_=_C4954 ,C2488_=_C4955 ,C2488_=_C4956 ,C2488_=_C4957 ,C2488_=_C4958 ,C2488_=_C4959 ,\nC2488_=_C4960 ,C2488_=_C4961 ,C2488_=_C4962 ,C2719_=_C2720 ,C2719_=_C2721 ,C2719_=_C2722 ,\nC2719_=_C2723 ,C2719_=_C2724 ,C2719_=_C2725 ,C2719_=_C2726 ,C2719_=_C2727 ,C2719_=_C2728 ,\nC2719_=_C2729 ,C2719_=_C2730 ,C2719_=_C2731 ,C2719_=_C2732 ,C2719_=_C3662 ,C2719_=_C4584 ,\nC2719_=_C4949 ,C2720_=_C2721 ,C2720_=_C2722 ,C2720_=_C2723 ,C2720_=_C2724 ,C2720_=_C2725 ,\nC2720_=_C2726 ,C2720_=_C2727 ,C2720_=_C2728 ,C2720_=_C2729 ,C2720_=_C2730 ,C2720_=_C2731 ,\nC2720_=_C2732 ,C2720_=_C3663 ,C2720_=_C4585 ,C2720_=_C4950 ,C2721_=_C2722 ,C2721_=_C2723 ,\nC2721_=_C2724 ,C2721_=_C2725 ,C2721_=_C2726 ,C2721_=_C2727 ,C2721_=_C2728 ,C2721_=_C2729 ,\nC2721_=_C2730 ,C2721_=_C2731 ,C2721_=_C2732 ,C2721_=_C3664 ,C2721_=_C4586 ,C2721_=_C4951 ,\nC2722_=_C2723 ,C2722_=_C2724 ,C2722_=_C2725 ,C2722_=_C2726 ,C2722_=_C2727 ,C2722_=_C2728 ,\nC2722_=_C2729 ,C2722_=_C2730 ,C2722_=_C2731 ,C2722_=_C2732 ,C2722_=_C3665 ,C2722_=_C4587 ,\nC2722_=_C4952 ,C2723_=_C2724 ,C2723_=_C2725 ,C2723_=_C2726 ,C2723_=_C2727 ,C2723_=_C2728 ,\nC2723_=_C2729 ,C2723_=_C2730 ,C2723_=_C2731 ,C2723_=_C2732 ,C2723_=_C3666 ,C2723_=_C4588 ,\nC2723_=_C4953 ,C2724_=_C2725 ,C2724_=_C2726 ,C2724_=_C2727 ,C2724_=_C2728 ,C2724_=_C2729 ,\nC2724_=_C2730 ,C2724_=_C2731 ,C2724_=_C2732 ,C2724_=_C3667 ,C2724_=_C4589 ,C2724_=_C4954 ,\nC2725_=_C2726 ,C2725_=_C2727 ,C2725_=_C2728 ,C2725_=_C2729 ,C2725_=_C2730 ,C2725_=_C2731</w:t>
      </w:r>
    </w:p>
    <w:p>
      <w:pPr>
        <w:pStyle w:val="PreformattedText"/>
        <w:bidi w:val="0"/>
        <w:spacing w:before="0" w:after="0"/>
        <w:jc w:val="left"/>
        <w:rPr/>
      </w:pPr>
      <w:r>
        <w:rPr/>
        <w:t xml:space="preserve"> </w:t>
      </w:r>
      <w:r>
        <w:rPr/>
        <w:t>,\nC2725_=_C2732 ,C2725_=_C3668 ,C2725_=_C4590 ,C2725_=_C4955 ,C2726_=_C2727 ,C2726_=_C2728 ,\nC2726_=_C2729 ,C2726_=_C2730 ,C2726_=_C2731 ,C2726_=_C2732 ,C2726_=_C3669 ,C2726_=_C4591 ,\nC2726_=_C4956 ,C2727_=_C2728 ,C2727_=_C2729 ,C2727_=_C2730 ,C2727_=_C2731 ,C2727_=_C2732 ,\nC2727_=_C3670 ,C2727_=_C4592 ,C2727_=_C4957 ,C2728_=_C2729 ,C2728_=_C2730 ,C2728_=_C2731 ,\nC2728_=_C2732 ,C2728_=_C3671 ,C2728_=_C4593 ,C2728_=_C4958 ,C2729_=_C2730 ,C2729_=_C2731 ,\nC2729_=_C2732 ,C2729_=_C3672 ,C2729_=_C4594 ,C2729_=_C4959 ,C2730_=_C2731 ,C2730_=_C2732 ,\nC2730_=_C3673 ,C2730_=_C4595 ,C2730_=_C4960 ,C2731_=_C2732 ,C2731_=_C3674 ,C2731_=_C4596 ,\nC2731_=_C4961 ,C2732_=_C3675 ,C2732_=_C4597 ,C2732_=_C4962 ,C3662_=_C3663 ,C3662_=_C3664 ,\nC3662_=_C3665 ,C3662_=_C3666 ,C3662_=_C3667 ,C3662_=_C3668 ,C3662_=_C3669 ,C3662_=_C3670 ,\nC3662_=_C3671 ,C3662_=_C3672 ,C3662_=_C3673 ,C3662_=_C3674 ,C3662_=_C3675 ,C3662_=_C4584 ,\nC3662_=_C4949 ,C3663_=_C3664 ,C3663_=_C3665 ,C3663_=_C3666 ,C3663_=_C3667 ,C3663_=_C3668 ,\nC3663_=_C3669 ,C3663_=_C3670 ,C3663_=_C3671 ,C3663_=_C3672 ,C3663_=_C3673 ,C3663_=_C3674 ,\nC3663_=_C3675 ,C3663_=_C4585 ,C3663_=_C4950 ,C3664_=_C3665 ,C3664_=_C3666 ,C3664_=_C3667 ,\nC3664_=_C3668 ,C3664_=_C3669 ,C3664_=_C3670 ,C3664_=_C3671 ,C3664_=_C3672 ,C3664_=_C3673 ,\nC3664_=_C3674 ,C3664_=_C3675 ,C3664_=_C4586 ,C3664_=_C4951 ,C3665_=_C3666 ,C3665_=_C3667 ,\nC3665_=_C3668 ,C3665_=_C3669 ,C3665_=_C3670 ,C3665_=_C3671 ,C3665_=_C3672 ,C3665_=_C3673 ,\nC3665_=_C3674 ,C3665_=_C3675 ,C3665_=_C4587 ,C3665_=_C4952 ,C3666_=_C3667 ,C3666_=_C3668 ,\nC3666_=_C3669 ,C3666_=_C3670 ,C3666_=_C3671 ,C3666_=_C3672 ,C3666_=_C3673 ,C3666_=_C3674 ,\nC3666_=_C3675 ,C3666_=_C4588 ,C3666_=_C4953 ,C3667_=_C3668 ,C3667_=_C3669 ,C3667_=_C3670 ,\nC3667_=_C3671 ,C3667_=_C3672 ,C3667_=_C3673 ,C3667_=_C3674 ,C3667_=_C3675 ,C3667_=_C4589 ,\nC3667_=_C4954 ,C3668_=_C3669 ,C3668_=_C3670 ,C3668_=_C3671 ,C3668_=_C3672 ,C3668_=_C3673 ,\nC3668_=_C3674 ,C3668_=_C3675 ,C3668_=_C4590 ,C3668_=_C4955 ,C3669_=_C3670 ,C3669_=_C3671 ,\nC3669_=_C3672 ,C3669_=_C3673 ,C3669_=_C3674 ,C3669_=_C3675 ,C3669_=_C4591 ,C3669_=_C4956 ,\nC3670_=_C3671 ,C3670_=_C3672 ,C3670_=_C3673 ,C3670_=_C3674 ,C3670_=_C3675 ,C3670_=_C4592 ,\nC3670_=_C4957 ,C3671_=_C3672 ,C3671_=_C3673 ,C3671_=_C3674 ,C3671_=_C3675 ,C3671_=_C4593 ,\nC3671_=_C4958 ,C3672_=_C3673 ,C3672_=_C3674 ,C3672_=_C3675 ,C3672_=_C4594 ,C3672_=_C4959 ,\nC3673_=_C3674 ,C3673_=_C3675 ,C3673_=_C4595 ,C3673_=_C4960 ,C3674_=_C3675 ,C3674_=_C4596 ,\nC3674_=_C4961 ,C3675_=_C4597 ,C3675_=_C4962 ,C4584_=_C4585 ,C4584_=_C4586 ,C4584_=_C4587 ,\nC4584_=_C4588 ,C4584_=_C4589 ,C4584_=_C4590 ,C4584_=_C4591 ,C4584_=_C4592 ,C4584_=_C4593 ,\nC4584_=_C4594 ,C4584_=_C4595 ,C4584_=_C4596 ,C4584_=_C4597 ,C4584_=_C4949 ,C4585_=_C4586 ,\nC4585_=_C4587 ,C4585_=_C4588 ,C4585_=_C4589 ,C4585_=_C4590 ,C4585_=_C4591 ,C4585_=_C4592 ,\nC4585_=_C4593 ,C4585_=_C4594 ,C4585_=_C4595 ,C4585_=_C4596 ,C4585_=_C4597 ,C4585_=_C4950 ,\nC4586_=_C4587 ,C4586_=_C4588 ,C4586_=_C4589 ,C4586_=_C4590 ,C4586_=_C4591 ,C4586_=_C4592 ,\nC4586_=_C4593 ,C4586_=_C4594 ,C4586_=_C4595 ,C4586_=_C4596 ,C4586_=_C4597 ,C4586_=_C4951 ,\nC4587_=_C4588 ,C4587_=_C4589 ,C4587_=_C4590 ,C4587_=_C4591 ,C4587_=_C4592 ,C4587_=_C4593 ,\nC4587_=_C4594 ,C4587_=_C4595 ,C4587_=_C4596 ,C4587_=_C4597 ,C4587_=_C4952 ,C4588_=_C4589 ,\nC4588_=_C4590 ,C4588_=_C4591 ,C4588_=_C4592 ,C4588_=_C4593 ,C4588_=_C4594 ,C4588_=_C4595 ,\nC4588_=_C4596 ,C4588_=_C4597 ,C4588_=_C4953 ,C4589_=_C4590 ,C4589_=_C4591 ,C4589_=_C4592 ,\nC4589_=_C4593 ,C4589_=_C4594 ,C4589_=_C4595 ,C4589_=_C4596 ,C4589_=_C4597 ,C4589_=_C4954 ,\nC4590_=_C4591 ,C4590_=_C4592 ,C4590_=_C4593 ,C4590_=_C4594 ,C4590_=_C4595 ,C4590_=_C4596 ,\nC4590_=_C4597 ,C4590_=_C4955 ,C4591_=_C4592 ,C4591_=_C4593 ,C4591_=_C4594 ,C4591_=_C4595 ,\nC4591_=_C4596 ,C4591_=_C4597 ,C4591_=_C4956 ,C4592_=_C4593 ,C4592_=_C4594 ,C4592_=_C4595 ,\nC4592_=_C4596 ,C4592_=_C4597 ,C4592_=_C4957 ,C4593_=_C4594 ,C4593_=_C4595 ,C4593_=_C4596 ,\nC4593_=_C4597 ,C4593_=_C4958 ,C4594_=_C4595 ,C4594_=_C4596 ,C4594_=_C4597 ,C4594_=_C4959 ,\nC4595_=_C4596 ,C4595_=_C4597 ,C4595_=_C4960 ,C4596_=_C4597 ,C4596_=_C4961 ,C4597_=_C4962 ,\nC4949_=_C4950 ,C4949_=_C4951 ,C4949_=_C4952 ,C4949_=_C4953 ,C4949_=_C4954 ,C4949_=_C4955 ,\nC4949_=_C4956 ,C4949_=_C4957 ,C4949_=_C4958 ,C4949_=_C4959 ,C4949_=_C4960 ,C4949_=_C4961 ,\nC4949_=_C4962 ,C4950_=_C4951 ,C4950_=_C4952 ,C4950_=_C4953 ,C4950_=_C4954 ,C4950_=_C4955 ,\nC4950_=_C4956 ,C4950_=_C4957 ,C4950_=_C4958 ,C4950_=_C4959 ,C4950_=_C4960 ,C4950_=_C4961 ,\nC4950_=_C4962 ,C4951_=_C4952 ,C4951_=_C4953 ,C4951_=_C4954 ,C4951_=_C4955 ,C4951_=_C4956 ,\nC4951_=_C4957 ,C4951_=_C4958 ,C4951_=_C4959 ,C4951_=_C4960 ,C4951_=_C4961 ,C4951_=_C4962 ,\nC4952_=_C4953 ,C4952_=_C4954 ,C4952_=_C4955 ,C4952_=_C4956 ,C4952_=_C4957 ,C4952_=_C4958 ,\nC4952_=_C4959 ,C4952_=_C4960 ,C4952_=_C4961 ,C4952_=_C4962 ,C4953_=_C4954 ,C4953_=_C4955 ,\nC4953_=_C4956 ,C4953_=_C4957 ,C4953_=_C4958 ,C4953_=_C4959 ,C4953_=_C4960 ,C4953_=_C4961 ,\nC4953_=_C4962 ,C4954_=_C4955 ,C4954_=_C4956 ,C4954_=_C4957 ,C4954_=_C4958 ,C4954_=_C4959 ,\nC4954_=_C4960 ,C4954_=_C4961 ,C4954_=_C4962 ,C4955_=_C4956 ,C4955_=_C4957 ,C4955_=_C4958 ,\nC4955_=_C4959 ,C4955_=_C4960 ,C4955_=_C4961 ,C4955_=_C4962 ,C4956_=_C4957 ,C4956_=_C4958 ,\nC4956_=_C4959 ,C4956_=_C4960 ,C4956_=_C4961 ,C4956_=_C4962 ,C4957_=_C4958 ,C4957_=_C4959 ,\nC4957_=_C4960 ,C4957_=_C4961 ,C4957_=_C4962 ,C4958_=_C4959 ,C4958_=_C4960 ,C4958_=_C4961 ,\nC4958_=_C4962 ,C4959_=_C4960 ,C4959_=_C4961 ,C4959_=_C4962 ,C4960_=_C4961 ,C4960_=_C4962 ,\nC4961_=_C4962 ,"];400[shape=box, label="id:400 level: 9\n88: C122 C123 C124 C125 C192 \nC193 C194 C195 C564 C565 C566 \nC567 C1154 C1155 C1156 C1157 C1158 \nC1159 C1160 C1161 C1162 C1163 C1164 \nC1165 C1166 C1167 C1168 C1169 C1170 \nC1171 C1172 C1173 C1584 C1585 C1586 \nC1587 C1588 C1589 C1590 C1591 C1592 \nC1593 C1594 C1595 C1596 C1597 C1598 \nC1599 C1600 C1601 C1602 C1603 C2381 \nC2382 C2383 C2384 C2385 C2386 C2387 \nC2388 C2389 C2390 C2391 C2392 C2393 \nC2394 C2395 C2396 C2397 C2398 C2485 \nC2486 C2487 C2488 C2489 C2490 C2491 \nC2492 C2493 C2494 C2495 C2496 C2497 \nC2498 C2499 C2500 C2501 C2502 \n1138: C122_=_C123( C122 C123 ) C122_=_C124( C122 C124 ) C122_=_C125( C122 C125 ) C122_=_C192( C122 C192 ) C122_=_C564( C122 C564 ) \nC122_=_C1154( C122 C1154 ) C122_=_C1155( C122 C1155 ) C122_=_C1156( C122 C1156 ) C122_=_C1157( C122 C1157 ) C122_=_C1158( C122 C1158 ) C122_=_C1159( C122 C1159 ) \nC122_=_C1160( C122 C1160 ) C122_=_C1161( C122 C1161 ) C122_=_C1162( C122 C1162 ) C122_=_C1163( C122 C1163 ) C122_=_C1164( C122 C1164 ) C122_=_C1165( C122 C1165 ) \nC122_=_C1166( C122 C1166 ) C122_=_C1167( C122 C1167 ) C122_=_C1168( C122 C1168 ) C122_=_C1169( C122 C1169 ) C122_=_C1170( C122 C1170 ) C122_=_C1171( C122 C1171 ) \nC122_=_C1172( C122 C1172 ) C122_=_C1173( C122 C1173 ) C123_=_C124( C123 C124 ) C123_=_C125( C123 C125 ) C123_=_C193( C123 C193 ) C123_=_C565( C123 C565 ) \nC123_=_C1584( C123 C1584 ) C123_=_C1585( C123 C1585 ) C123_=_C1586( C123 C1586 ) C123_=_C1587( C123 C1587 ) C123_=_C1588( C123 C1588 ) C123_=_C1589( C123 C1589 ) \nC123_=_C1590( C123 C1590 ) C123_=_C1591( C123 C1591 ) C123_=_C1592( C123 C1592 ) C123_=_C1593( C123 C1593 ) C123_=_C1594( C123 C1594 ) C123_=_C1595( C123 C1595 ) \nC123_=_C1596( C123 C1596 ) C123_=_C1597( C123 C1597 ) C123_=_C1598( C123 C1598 ) C123_=_C1599( C123 C1599 ) C123_=_C1600( C123 C1600 ) C123_=_C1601( C123 C1601 ) \nC123_=_C1602( C123 C1602 ) C123_=_C1603( C123 C1603 ) C124_=_C125( C124 C125 ) C124_=_C194( C124 C194 ) C124_=_C566( C124 C566 ) C124_=_C1154( C124 C1154 ) \nC124_=_C1584( C124 C1584 ) C124_=_C2381( C124 C2381 ) C124_=_C2382( C124 C2382 ) C124_=_C2383( C124 C2383 ) C124_=_C2384( C124 C2384 ) C124_=_C2385( C124 C2385 ) \nC124_=_C2386( C124 C2386 ) C124_=_C2387( C124 C2387 ) C124_=_C2388( C124 C2388 ) C124_=_C2389( C124 C2389 ) C124_=_C2390( C124 C2390 ) C124_=_C2391( C124 C2391 ) \nC124_=_C2392( C124 C2392 ) C124_=_C2393( C124 C2393 ) C124_=_C2394( C124 C2394 ) C124_=_C2395( C124 C2395 ) C124_=_C2396( C124 C2396 ) C124_=_C2397( C124 C2397 ) \nC124_=_C2398( C124 C2398 ) C125_=_C195( C125 C195 ) C125_=_C567( C125 C567 ) C125_=_C1155( C125 C1155 ) C125_=_C1585( C125 C1585 ) C125_=_C2485( C125 C2485 ) \nC125_=_C2486( C125 C2486 ) C125_=_C2487( C125 C2487 ) C125_=_C2488( C125 C2488 ) C125_=_C2489( C125 C2489 ) C125_=_C2490( C125 C2490 ) C125_=_C2491( C125 C2491 ) \nC125_=_C2492( C125 C2492 ) C125_=_C2493( C125 C2493 ) C125_=_C2494( C125 C2494 ) C125_=_C2495( C125 C2495 ) C125_=_C2496( C125 C2496 ) C125_=_C2497( C125 C2497 ) \nC125_=_C2498( C125 C2498 ) C125_=_C2499( C125 C2499 ) C125_=_C2500( C125 C2500 ) C125_=_C2501( C125 C2501 ) C125_=_C2502( C125 C2502 ) C192_=_C193( C192 C193 ) \nC192_=_C194( C192 C194 ) C192_=_C195( C192 C195 ) C192_=_C564( C192 C564 ) C192_=_C1154( C192 C1154 ) C192_=_C1155( C192 C1155 ) C192_=_C1156( C192 C1156 ) \nC192_=_C1157( C192 C1157 ) C192_=_C1158( C192 C1158 ) C192_=_C1159( C192 C1159 ) C192_=_C1160( C192 C1160 ) C192_=_C1161( C192 C1161 ) C192_=_C1162( C192 C1162 ) \nC192_=_C1163( C192 C1163 ) C192_=_C1164( C192 C1164 ) C192_=_C1165( C192 C1165 ) C192_=_C1166( C192 C1166 ) C192_=_C1167( C192 C1167 ) C192_=_C1168( C192 C1168 ) \nC192_=_C1169( C192 C1169 ) C192_=_C1170( C192 C1170 ) C192_=_C1171( C192 C1171 ) C192_=_C1172( C192 C1172 ) C192_=_C1173( C192 C1173 ) C193_=_C194( C193 C194 ) \nC193_=_C195( C193 C195 ) C193_=_C565( C193 C565 ) C193_=_C1584( C193 C1584 ) C193_=_C1585( C193 C1585 ) C193_=_C1586( C193 C1586 ) C193_=_C1587( C193 C1587 ) \nC193_=_C1588( C193 C1588 ) C193_=_C1589( C193 C1589 ) C193_=_C1590( C193 C1590 ) C193_=_C1591( C193 C1591 ) C193_=_C1592( C193 C1592 ) C193_=_C1593( C193 C1593 ) \nC193_=_C1594( C193 C1594 ) C193_=_C1595( C193 C1595 ) C193_=_C1596( C193 C1596 ) C193_=_C1597( C193 C1597 ) C193_=_C1598( C193 C1598 ) C193_=_C1599( C193 C1599 ) \nC193_=_C1600( C193 C1600 ) C193_=_C1601( C193 C1601 ) C193_=_C1602(</w:t>
      </w:r>
    </w:p>
    <w:p>
      <w:pPr>
        <w:pStyle w:val="PreformattedText"/>
        <w:bidi w:val="0"/>
        <w:spacing w:before="0" w:after="0"/>
        <w:jc w:val="left"/>
        <w:rPr/>
      </w:pPr>
      <w:r>
        <w:rPr/>
        <w:t xml:space="preserve"> </w:t>
      </w:r>
      <w:r>
        <w:rPr/>
        <w:t>C193 C1602 ) C193_=_C1603( C193 C1603 ) C194_=_C195( C194 C195 ) C194_=_C566( C194 C566 ) \nC194_=_C1154( C194 C1154 ) C194_=_C1584( C194 C1584 ) C194_=_C2381( C194 C2381 ) C194_=_C2382( C194 C2382 ) C194_=_C2383( C194 C2383 ) C194_=_C2384( C194 C2384 ) \nC194_=_C2385( C194 C2385 ) C194_=_C2386( C194 C2386 ) C194_=_C2387( C194 C2387 ) C194_=_C2388( C194 C2388 ) C194_=_C2389( C194 C2389 ) C194_=_C2390( C194 C2390 ) \nC194_=_C2391( C194 C2391 ) C194_=_C2392( C194 C2392 ) C194_=_C2393( C194 C2393 ) C194_=_C2394( C194 C2394 ) C194_=_C2395( C194 C2395 ) C194_=_C2396( C194 C2396 ) \nC194_=_C2397( C194 C2397 ) C194_=_C2398( C194 C2398 ) C195_=_C567( C195 C567 ) C195_=_C1155( C195 C1155 ) C195_=_C1585( C195 C1585 ) C195_=_C2485( C195 C2485 ) \nC195_=_C2486( C195 C2486 ) C195_=_C2487( C195 C2487 ) C195_=_C2488( C195 C2488 ) C195_=_C2489( C195 C2489 ) C195_=_C2490( C195 C2490 ) C195_=_C2491( C195 C2491 ) \nC195_=_C2492( C195 C2492 ) C195_=_C2493( C195 C2493 ) C195_=_C2494( C195 C2494 ) C195_=_C2495( C195 C2495 ) C195_=_C2496( C195 C2496 ) C195_=_C2497( C195 C2497 ) \nC195_=_C2498( C195 C2498 ) C195_=_C2499( C195 C2499 ) C195_=_C2500( C195 C2500 ) C195_=_C2501( C195 C2501 ) C195_=_C2502( C195 C2502 ) C564_=_C565( C564 C565 ) \nC564_=_C566( C564 C566 ) C564_=_C567( C564 C567 ) C564_=_C1154( C564 C1154 ) C564_=_C1155( C564 C1155 ) C564_=_C1156( C564 C1156 ) C564_=_C1157( C564 C1157 ) \nC564_=_C1158( C564 C1158 ) C564_=_C1159( C564 C1159 ) C564_=_C1160( C564 C1160 ) C564_=_C1161( C564 C1161 ) C564_=_C1162( C564 C1162 ) C564_=_C1163( C564 C1163 ) \nC564_=_C1164( C564 C1164 ) C564_=_C1165( C564 C1165 ) C564_=_C1166( C564 C1166 ) C564_=_C1167( C564 C1167 ) C564_=_C1168( C564 C1168 ) C564_=_C1169( C564 C1169 ) \nC564_=_C1170( C564 C1170 ) C564_=_C1171( C564 C1171 ) C564_=_C1172( C564 C1172 ) C564_=_C1173( C564 C1173 ) C565_=_C566( C565 C566 ) C565_=_C567( C565 C567 ) \nC565_=_C1584( C565 C1584 ) C565_=_C1585( C565 C1585 ) C565_=_C1586( C565 C1586 ) C565_=_C1587( C565 C1587 ) C565_=_C1588( C565 C1588 ) C565_=_C1589( C565 C1589 ) \nC565_=_C1590( C565 C1590 ) C565_=_C1591( C565 C1591 ) C565_=_C1592( C565 C1592 ) C565_=_C1593( C565 C1593 ) C565_=_C1594( C565 C1594 ) C565_=_C1595( C565 C1595 ) \nC565_=_C1596( C565 C1596 ) C565_=_C1597( C565 C1597 ) C565_=_C1598( C565 C1598 ) C565_=_C1599( C565 C1599 ) C565_=_C1600( C565 C1600 ) C565_=_C1601( C565 C1601 ) \nC565_=_C1602( C565 C1602 ) C565_=_C1603( C565 C1603 ) C566_=_C567( C566 C567 ) C566_=_C1154( C566 C1154 ) C566_=_C1584( C566 C1584 ) C566_=_C2381( C566 C2381 ) \nC566_=_C2382( C566 C2382 ) C566_=_C2383( C566 C2383 ) C566_=_C2384( C566 C2384 ) C566_=_C2385( C566 C2385 ) C566_=_C2386( C566 C2386 ) C566_=_C2387( C566 C2387 ) \nC566_=_C2388( C566 C2388 ) C566_=_C2389( C566 C2389 ) C566_=_C2390( C566 C2390 ) C566_=_C2391( C566 C2391 ) C566_=_C2392( C566 C2392 ) C566_=_C2393( C566 C2393 ) \nC566_=_C2394( C566 C2394 ) C566_=_C2395( C566 C2395 ) C566_=_C2396( C566 C2396 ) C566_=_C2397( C566 C2397 ) C566_=_C2398( C566 C2398 ) C567_=_C1155( C567 C1155 ) \nC567_=_C1585( C567 C1585 ) C567_=_C2485( C567 C2485 ) C567_=_C2486( C567 C2486 ) C567_=_C2487( C567 C2487 ) C567_=_C2488( C567 C2488 ) C567_=_C2489( C567 C2489 ) \nC567_=_C2490( C567 C2490 ) C567_=_C2491( C567 C2491 ) C567_=_C2492( C567 C2492 ) C567_=_C2493( C567 C2493 ) C567_=_C2494( C567 C2494 ) C567_=_C2495( C567 C2495 ) \nC567_=_C2496( C567 C2496 ) C567_=_C2497( C567 C2497 ) C567_=_C2498( C567 C2498 ) C567_=_C2499( C567 C2499 ) C567_=_C2500( C567 C2500 ) C567_=_C2501( C567 C2501 ) \nC567_=_C2502( C567 C2502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70( C1154 C1170 ) C1154_=_C1171( C1154 C1171 ) \nC1154_=_C1172( C1154 C1172 ) C1154_=_C1173( C1154 C1173 ) C1154_=_C1584( C1154 C1584 ) C1154_=_C2381( C1154 C2381 ) C1154_=_C2382( C1154 C2382 ) C1154_=_C2383( C1154 C2383 ) \nC1154_=_C2384( C1154 C2384 ) C1154_=_C2385( C1154 C2385 ) C1154_=_C2386( C1154 C2386 ) C1154_=_C2387( C1154 C2387 ) C1154_=_C2388( C1154 C2388 ) C1154_=_C2389( C1154 C2389 ) \nC1154_=_C2390( C1154 C2390 ) C1154_=_C2391( C1154 C2391 ) C1154_=_C2392( C1154 C2392 ) C1154_=_C2393( C1154 C2393 ) C1154_=_C2394( C1154 C2394 ) C1154_=_C2395( C1154 C2395 ) \nC1154_=_C2396( C1154 C2396 ) C1154_=_C2397( C1154 C2397 ) C1154_=_C2398( C1154 C2398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5_=_C1172( C1155 C1172 ) C1155_=_C1173( C1155 C1173 ) C1155_=_C1585( C1155 C1585 ) C1155_=_C2485( C1155 C2485 ) C1155_=_C2486( C1155 C2486 ) \nC1155_=_C2487( C1155 C2487 ) C1155_=_C2488( C1155 C2488 ) C1155_=_C2489( C1155 C2489 ) C1155_=_C2490( C1155 C2490 ) C1155_=_C2491( C1155 C2491 ) C1155_=_C2492( C1155 C2492 ) \nC1155_=_C2493( C1155 C2493 ) C1155_=_C2494( C1155 C2494 ) C1155_=_C2495( C1155 C2495 ) C1155_=_C2496( C1155 C2496 ) C1155_=_C2497( C1155 C2497 ) C1155_=_C2498( C1155 C2498 ) \nC1155_=_C2499( C1155 C2499 ) C1155_=_C2500( C1155 C2500 ) C1155_=_C2501( C1155 C2501 ) C1155_=_C2502( C1155 C2502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6_=_C1586( C1156 C1586 ) C1156_=_C2381( C1156 C2381 ) C1156_=_C2485( C1156 C2485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 C1157 C1171 ) C1157_=_C1172( C1157 C1172 ) C1157_=_C1173( C1157 C1173 ) C1157_=_C1587( C1157 C1587 ) C1157_=_C2382( C1157 C2382 ) \nC1157_=_C2486( C1157 C2486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588( C1158 C1588 ) C1158_=_C2383( C1158 C2383 ) \nC1158_=_C2487( C1158 C2487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589( C1159 C1589 ) C1159_=_C2384( C1159 C2384 ) C1159_=_C2488( C1159 C2488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590( C1160 C1590 ) C1160_=_C2385( C1160 C2385 ) C1160_=_C2489( C1160 C2489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591( C1161 C1591 ) C1161_=_C2386( C1161 C2386 ) \nC1161_=_C2490( C1161 C2490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592( C1162 C1592 ) C1162_=_C2387( C1162 C2387 ) C1162_=_C2491( C1162 C2491 ) C1163_=_C1164( C1163 C1164 ) C1163_=_C1165( C1163 C1165 ) C1163_=_C1166( C1163 C1166 ) \nC1163_=_C1167( C1163 C1167 ) C1163_=_C1168( C1163 C1168 ) C1163_=_C1169( C1163 C1169 ) C1163_=_C1170( C1163 C1170 ) C1163_=_C1171( C1163 C1171 ) C1163_=_C1172( C1163 C1172 ) \nC1163_=_C1173( C1163 C1173 ) C1163_=_C1593( C1163 C1593 ) C1163_=_C2388( C1163 C2388 ) C1163_=_C2492( C1163 C2492 ) C1164_=_C1165( C1164 C1165 ) C1164_=_C1166( C1164 C1166 ) \nC1164_=_C1167( C1164 C1167 ) C1164_=_C1168( C1164 C1168 ) C1164_=_C1169( C1164 C1169 ) C1164_=_C1170( C1164 C1170 ) C1164_=_C1171( C1164 C1171 ) C1164_=_C1172( C1164 C1172 ) \nC1164_=_C1173( C1164 C1173 ) C1164_=_C1594(</w:t>
      </w:r>
    </w:p>
    <w:p>
      <w:pPr>
        <w:pStyle w:val="PreformattedText"/>
        <w:bidi w:val="0"/>
        <w:spacing w:before="0" w:after="0"/>
        <w:jc w:val="left"/>
        <w:rPr/>
      </w:pPr>
      <w:r>
        <w:rPr/>
        <w:t xml:space="preserve"> </w:t>
      </w:r>
      <w:r>
        <w:rPr/>
        <w:t>C1164 C1594 ) C1164_=_C2389( C1164 C2389 ) C1164_=_C2493( C1164 C2493 ) C1165_=_C1166( C1165 C1166 ) C1165_=_C1167( C1165 C1167 ) \nC1165_=_C1168( C1165 C1168 ) C1165_=_C1169( C1165 C1169 ) C1165_=_C1170( C1165 C1170 ) C1165_=_C1171( C1165 C1171 ) C1165_=_C1172( C1165 C1172 ) C1165_=_C1173( C1165 C1173 ) \nC1165_=_C1595( C1165 C1595 ) C1165_=_C2390( C1165 C2390 ) C1165_=_C2494( C1165 C2494 ) C1166_=_C1167( C1166 C1167 ) C1166_=_C1168( C1166 C1168 ) C1166_=_C1169( C1166 C1169 ) \nC1166_=_C1170( C1166 C1170 ) C1166_=_C1171( C1166 C1171 ) C1166_=_C1172( C1166 C1172 ) C1166_=_C1173( C1166 C1173 ) C1166_=_C1596( C1166 C1596 ) C1166_=_C2391( C1166 C2391 ) \nC1166_=_C2495( C1166 C2495 ) C1167_=_C1168( C1167 C1168 ) C1167_=_C1169( C1167 C1169 ) C1167_=_C1170( C1167 C1170 ) C1167_=_C1171( C1167 C1171 ) C1167_=_C1172( C1167 C1172 ) \nC1167_=_C1173( C1167 C1173 ) C1167_=_C1597( C1167 C1597 ) C1167_=_C2392( C1167 C2392 ) C1167_=_C2496( C1167 C2496 ) C1168_=_C1169( C1168 C1169 ) C1168_=_C1170( C1168 C1170 ) \nC1168_=_C1171( C1168 C1171 ) C1168_=_C1172( C1168 C1172 ) C1168_=_C1173( C1168 C1173 ) C1168_=_C1598( C1168 C1598 ) C1168_=_C2393( C1168 C2393 ) C1168_=_C2497( C1168 C2497 ) \nC1169_=_C1170( C1169 C1170 ) C1169_=_C1171( C1169 C1171 ) C1169_=_C1172( C1169 C1172 ) C1169_=_C1173( C1169 C1173 ) C1169_=_C1599( C1169 C1599 ) C1169_=_C2394( C1169 C2394 ) \nC1169_=_C2498( C1169 C2498 ) C1170_=_C1171( C1170 C1171 ) C1170_=_C1172( C1170 C1172 ) C1170_=_C1173( C1170 C1173 ) C1170_=_C1600( C1170 C1600 ) C1170_=_C2395( C1170 C2395 ) \nC1170_=_C2499( C1170 C2499 ) C1171_=_C1172( C1171 C1172 ) C1171_=_C1173( C1171 C1173 ) C1171_=_C1601( C1171 C1601 ) C1171_=_C2396( C1171 C2396 ) C1171_=_C2500( C1171 C2500 ) \nC1172_=_C1173( C1172 C1173 ) C1172_=_C1602( C1172 C1602 ) C1172_=_C2397( C1172 C2397 ) C1172_=_C2501( C1172 C2501 ) C1173_=_C1603( C1173 C1603 ) C1173_=_C2398( C1173 C2398 ) \nC1173_=_C2502( C1173 C2502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4_=_C1600( C1584 C1600 ) C1584_=_C1601( C1584 C1601 ) \nC1584_=_C1602( C1584 C1602 ) C1584_=_C1603( C1584 C1603 ) C1584_=_C2381( C1584 C2381 ) C1584_=_C2382( C1584 C2382 ) C1584_=_C2383( C1584 C2383 ) C1584_=_C2384( C1584 C2384 ) \nC1584_=_C2385( C1584 C2385 ) C1584_=_C2386( C1584 C2386 ) C1584_=_C2387( C1584 C2387 ) C1584_=_C2388( C1584 C2388 ) C1584_=_C2389( C1584 C2389 ) C1584_=_C2390( C1584 C2390 ) \nC1584_=_C2391( C1584 C2391 ) C1584_=_C2392( C1584 C2392 ) C1584_=_C2393( C1584 C2393 ) C1584_=_C2394( C1584 C2394 ) C1584_=_C2395( C1584 C2395 ) C1584_=_C2396( C1584 C2396 ) \nC1584_=_C2397( C1584 C2397 ) C1584_=_C2398( C1584 C2398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7( C1585 C1597 ) C1585_=_C1598( C1585 C1598 ) C1585_=_C1599( C1585 C1599 ) C1585_=_C1600( C1585 C1600 ) C1585_=_C1601( C1585 C1601 ) \nC1585_=_C1602( C1585 C1602 ) C1585_=_C1603( C1585 C1603 ) C1585_=_C2485( C1585 C2485 ) C1585_=_C2486( C1585 C2486 ) C1585_=_C2487( C1585 C2487 ) C1585_=_C2488( C1585 C2488 ) \nC1585_=_C2489( C1585 C2489 ) C1585_=_C2490( C1585 C2490 ) C1585_=_C2491( C1585 C2491 ) C1585_=_C2492( C1585 C2492 ) C1585_=_C2493( C1585 C2493 ) C1585_=_C2494( C1585 C2494 ) \nC1585_=_C2495( C1585 C2495 ) C1585_=_C2496( C1585 C2496 ) C1585_=_C2497( C1585 C2497 ) C1585_=_C2498( C1585 C2498 ) C1585_=_C2499( C1585 C2499 ) C1585_=_C2500( C1585 C2500 ) \nC1585_=_C2501( C1585 C2501 ) C1585_=_C2502( C1585 C2502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0( C1586 C1600 ) C1586_=_C1601( C1586 C1601 ) C1586_=_C1602( C1586 C1602 ) \nC1586_=_C1603( C1586 C1603 ) C1586_=_C2381( C1586 C2381 ) C1586_=_C2485( C1586 C2485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7_=_C1602( C1587 C1602 ) \nC1587_=_C1603( C1587 C1603 ) C1587_=_C2382( C1587 C2382 ) C1587_=_C2486( C1587 C2486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1( C1588 C1601 ) C1588_=_C1602( C1588 C1602 ) C1588_=_C1603( C1588 C1603 ) \nC1588_=_C2383( C1588 C2383 ) C1588_=_C2487( C1588 C2487 ) C1589_=_C1590( C1589 C1590 ) C1589_=_C1591( C1589 C1591 ) C1589_=_C1592( C1589 C1592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2384( C1589 C2384 ) C1589_=_C2488( C1589 C2488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2385( C1590 C2385 ) C1590_=_C2489( C1590 C2489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2386( C1591 C2386 ) C1591_=_C2490( C1591 C2490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2387( C1592 C2387 ) C1592_=_C2491( C1592 C2491 ) \nC1593_=_C1594( C1593 C1594 ) C1593_=_C1595( C1593 C1595 ) C1593_=_C1596( C1593 C1596 ) C1593_=_C1597( C1593 C1597 ) C1593_=_C1598( C1593 C1598 ) C1593_=_C1599( C1593 C1599 ) \nC1593_=_C1600( C1593 C1600 ) C1593_=_C1601( C1593 C1601 ) C1593_=_C1602( C1593 C1602 ) C1593_=_C1603( C1593 C1603 ) C1593_=_C2388( C1593 C2388 ) C1593_=_C2492( C1593 C2492 ) \nC1594_=_C1595( C1594 C1595 ) C1594_=_C1596( C1594 C1596 ) C1594_=_C1597( C1594 C1597 ) C1594_=_C1598( C1594 C1598 ) C1594_=_C1599( C1594 C1599 ) C1594_=_C1600( C1594 C1600 ) \nC1594_=_C1601( C1594 C1601 ) C1594_=_C1602( C1594 C1602 ) C1594_=_C1603( C1594 C1603 ) C1594_=_C2389( C1594 C2389 ) C1594_=_C2493( C1594 C2493 ) C1595_=_C1596( C1595 C1596 ) \nC1595_=_C1597( C1595 C1597 ) C1595_=_C1598( C1595 C1598 ) C1595_=_C1599( C1595 C1599 ) C1595_=_C1600( C1595 C1600 ) C1595_=_C1601( C1595 C1601 ) C1595_=_C1602( C1595 C1602 ) \nC1595_=_C1603( C1595 C1603 ) C1595_=_C2390( C1595 C2390 ) C1595_=_C2494( C1595 C2494 ) C1596_=_C1597( C1596 C1597 ) C1596_=_C1598( C1596 C1598 ) C1596_=_C1599( C1596 C1599 ) \nC1596_=_C1600( C1596 C1600 ) C1596_=_C1601( C1596 C1601 ) C1596_=_C1602( C1596 C1602 ) C1596_=_C1603( C1596 C1603 ) C1596_=_C2391( C1596 C2391 ) C1596_=_C2495( C1596 C2495 ) \nC1597_=_C1598( C1597 C1598 ) C1597_=_C1599( C1597 C1599 ) C1597_=_C1600( C1597 C1600 ) C1597_=_C1601( C1597 C1601 ) C1597_=_C1602( C1597 C1602 ) C1597_=_C1603( C1597 C1603 ) \nC1597_=_C2392( C1597 C2392 ) C1597_=_C2496( C1597 C2496 ) C1598_=_C1599( C1598 C1599 ) C1598_=_C1600( C1598 C1600 ) C1598_=_C1601( C1598 C1601 ) C1598_=_C1602( C1598 C1602 ) \nC1598_=_C1603( C1598 C1603 ) C1598_=_C2393( C1598 C2393 ) C1598_=_C2497( C1598 C2497 ) C1599_=_C1600( C1599 C1600 ) C1599_=_C1601( C1599 C1601 ) C1599_=_C1602( C1599 C1602 ) \nC1599_=_C1603( C1599 C1603 ) C1599_=_C2394( C1599 C2394 ) C1599_=_C2498( C1599 C2498 ) C1600_=_C1601( C1600 C1601 ) C1600_=_C1602( C1600 C1602 ) C1600_=_C1603( C1600 C1603 ) \nC1600_=_C2395( C1600 C2395 ) C1600_=_C2499( C1600 C2499 ) C1601_=_C1602( C1601 C1602 ) C1601_=_C1603( C1601 C1603 ) C1601_=_C2396( C1601 C2396 ) C1601_=_C2500( C1601 C2500 ) \nC1602_=_C1603( C1602 C1603 ) C1602_=_C2397( C1602 C2397 ) C1602_=_C2501( C1602 C2501 ) C1603_=_C2398( C1603 C2398 ) C1603_=_C2502( C1603 C2502 ) C2381_=_C2382( C2381 C2382 ) \nC2381_=_C2383( C2381 C2383 ) C2381_=_C2384( C2381 C2384 ) C2381_=_C2385( C2381 C2385 ) C2381_=_C2386( C2381 C2386 ) C2381_=_C2387( C2381 C2387 ) C2381_=_C2388( C2381 C2388 ) \nC2381_=_C2389( C2381 C2389 ) C2381_=_C2390( C2381 C2390 ) C2381_=_C2391( C2381 C2391 ) C2381_=_C2392(</w:t>
      </w:r>
    </w:p>
    <w:p>
      <w:pPr>
        <w:pStyle w:val="PreformattedText"/>
        <w:bidi w:val="0"/>
        <w:spacing w:before="0" w:after="0"/>
        <w:jc w:val="left"/>
        <w:rPr/>
      </w:pPr>
      <w:r>
        <w:rPr/>
        <w:t xml:space="preserve"> </w:t>
      </w:r>
      <w:r>
        <w:rPr/>
        <w:t>C2381 C2392 ) C2381_=_C2393( C2381 C2393 ) C2381_=_C2394( C2381 C2394 ) \nC2381_=_C2395( C2381 C2395 ) C2381_=_C2396( C2381 C2396 ) C2381_=_C2397( C2381 C2397 ) C2381_=_C2398( C2381 C2398 ) C2381_=_C2485( C2381 C2485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2_=_C2396( C2382 C2396 ) C2382_=_C2397( C2382 C2397 ) C2382_=_C2398( C2382 C2398 ) C2382_=_C2486( C2382 C2486 ) C2383_=_C2384( C2383 C2384 ) C2383_=_C2385( C2383 C2385 ) \nC2383_=_C2386( C2383 C2386 ) C2383_=_C2387( C2383 C2387 ) C2383_=_C2388( C2383 C2388 ) C2383_=_C2389( C2383 C2389 ) C2383_=_C2390( C2383 C2390 ) C2383_=_C2391( C2383 C2391 ) \nC2383_=_C2392( C2383 C2392 ) C2383_=_C2393( C2383 C2393 ) C2383_=_C2394( C2383 C2394 ) C2383_=_C2395( C2383 C2395 ) C2383_=_C2396( C2383 C2396 ) C2383_=_C2397( C2383 C2397 ) \nC2383_=_C2398( C2383 C2398 ) C2383_=_C2487( C2383 C2487 ) C2384_=_C2385( C2384 C2385 ) C2384_=_C2386( C2384 C2386 ) C2384_=_C2387( C2384 C2387 ) C2384_=_C2388( C2384 C2388 ) \nC2384_=_C2389( C2384 C2389 ) C2384_=_C2390( C2384 C2390 ) C2384_=_C2391( C2384 C2391 ) C2384_=_C2392( C2384 C2392 ) C2384_=_C2393( C2384 C2393 ) C2384_=_C2394( C2384 C2394 ) \nC2384_=_C2395( C2384 C2395 ) C2384_=_C2396( C2384 C2396 ) C2384_=_C2397( C2384 C2397 ) C2384_=_C2398( C2384 C2398 ) C2384_=_C2488( C2384 C2488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5_=_C2397( C2385 C2397 ) C2385_=_C2398( C2385 C2398 ) \nC2385_=_C2489( C2385 C2489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2398( C2386 C2398 ) C2386_=_C2490( C2386 C2490 ) C2387_=_C2388( C2387 C2388 ) C2387_=_C2389( C2387 C2389 ) C2387_=_C2390( C2387 C2390 ) C2387_=_C2391( C2387 C2391 ) \nC2387_=_C2392( C2387 C2392 ) C2387_=_C2393( C2387 C2393 ) C2387_=_C2394( C2387 C2394 ) C2387_=_C2395( C2387 C2395 ) C2387_=_C2396( C2387 C2396 ) C2387_=_C2397( C2387 C2397 ) \nC2387_=_C2398( C2387 C2398 ) C2387_=_C2491( C2387 C2491 ) C2388_=_C2389( C2388 C2389 ) C2388_=_C2390( C2388 C2390 ) C2388_=_C2391( C2388 C2391 ) C2388_=_C2392( C2388 C2392 ) \nC2388_=_C2393( C2388 C2393 ) C2388_=_C2394( C2388 C2394 ) C2388_=_C2395( C2388 C2395 ) C2388_=_C2396( C2388 C2396 ) C2388_=_C2397( C2388 C2397 ) C2388_=_C2398( C2388 C2398 ) \nC2388_=_C2492( C2388 C2492 ) C2389_=_C2390( C2389 C2390 ) C2389_=_C2391( C2389 C2391 ) C2389_=_C2392( C2389 C2392 ) C2389_=_C2393( C2389 C2393 ) C2389_=_C2394( C2389 C2394 ) \nC2389_=_C2395( C2389 C2395 ) C2389_=_C2396( C2389 C2396 ) C2389_=_C2397( C2389 C2397 ) C2389_=_C2398( C2389 C2398 ) C2389_=_C2493( C2389 C2493 ) C2390_=_C2391( C2390 C2391 ) \nC2390_=_C2392( C2390 C2392 ) C2390_=_C2393( C2390 C2393 ) C2390_=_C2394( C2390 C2394 ) C2390_=_C2395( C2390 C2395 ) C2390_=_C2396( C2390 C2396 ) C2390_=_C2397( C2390 C2397 ) \nC2390_=_C2398( C2390 C2398 ) C2390_=_C2494( C2390 C2494 ) C2391_=_C2392( C2391 C2392 ) C2391_=_C2393( C2391 C2393 ) C2391_=_C2394( C2391 C2394 ) C2391_=_C2395( C2391 C2395 ) \nC2391_=_C2396( C2391 C2396 ) C2391_=_C2397( C2391 C2397 ) C2391_=_C2398( C2391 C2398 ) C2391_=_C2495( C2391 C2495 ) C2392_=_C2393( C2392 C2393 ) C2392_=_C2394( C2392 C2394 ) \nC2392_=_C2395( C2392 C2395 ) C2392_=_C2396( C2392 C2396 ) C2392_=_C2397( C2392 C2397 ) C2392_=_C2398( C2392 C2398 ) C2392_=_C2496( C2392 C2496 ) C2393_=_C2394( C2393 C2394 ) \nC2393_=_C2395( C2393 C2395 ) C2393_=_C2396( C2393 C2396 ) C2393_=_C2397( C2393 C2397 ) C2393_=_C2398( C2393 C2398 ) C2393_=_C2497( C2393 C2497 ) C2394_=_C2395( C2394 C2395 ) \nC2394_=_C2396( C2394 C2396 ) C2394_=_C2397( C2394 C2397 ) C2394_=_C2398( C2394 C2398 ) C2394_=_C2498( C2394 C2498 ) C2395_=_C2396( C2395 C2396 ) C2395_=_C2397( C2395 C2397 ) \nC2395_=_C2398( C2395 C2398 ) C2395_=_C2499( C2395 C2499 ) C2396_=_C2397( C2396 C2397 ) C2396_=_C2398( C2396 C2398 ) C2396_=_C2500( C2396 C2500 ) C2397_=_C2398( C2397 C2398 ) \nC2397_=_C2501( C2397 C2501 ) C2398_=_C2502( C2398 C2502 ) C2485_=_C2486( C2485 C2486 ) C2485_=_C2487( C2485 C2487 ) C2485_=_C2488( C2485 C2488 ) C2485_=_C2489( C2485 C2489 ) \nC2485_=_C2490( C2485 C2490 ) C2485_=_C2491( C2485 C2491 ) C2485_=_C2492( C2485 C2492 ) C2485_=_C2493( C2485 C2493 ) C2485_=_C2494( C2485 C2494 ) C2485_=_C2495( C2485 C2495 ) \nC2485_=_C2496( C2485 C2496 ) C2485_=_C2497( C2485 C2497 ) C2485_=_C2498( C2485 C2498 ) C2485_=_C2499( C2485 C2499 ) C2485_=_C2500( C2485 C2500 ) C2485_=_C2501( C2485 C2501 ) \nC2485_=_C2502( C2485 C2502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6_=_C2498( C2486 C2498 ) C2486_=_C2499( C2486 C2499 ) C2486_=_C2500( C2486 C2500 ) C2486_=_C2501( C2486 C2501 ) C2486_=_C2502( C2486 C2502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7_=_C2501( C2487 C2501 ) C2487_=_C2502( C2487 C2502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2501( C2488 C2501 ) C2488_=_C2502( C2488 C2502 ) C2489_=_C2490( C2489 C2490 ) C2489_=_C2491( C2489 C2491 ) \nC2489_=_C2492( C2489 C2492 ) C2489_=_C2493( C2489 C2493 ) C2489_=_C2494( C2489 C2494 ) C2489_=_C2495( C2489 C2495 ) C2489_=_C2496( C2489 C2496 ) C2489_=_C2497( C2489 C2497 ) \nC2489_=_C2498( C2489 C2498 ) C2489_=_C2499( C2489 C2499 ) C2489_=_C2500( C2489 C2500 ) C2489_=_C2501( C2489 C2501 ) C2489_=_C2502( C2489 C2502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0_=_C2502( C2490 C2502 ) C2491_=_C2492( C2491 C2492 ) \nC2491_=_C2493( C2491 C2493 ) C2491_=_C2494( C2491 C2494 ) C2491_=_C2495( C2491 C2495 ) C2491_=_C2496( C2491 C2496 ) C2491_=_C2497( C2491 C2497 ) C2491_=_C2498( C2491 C2498 ) \nC2491_=_C2499( C2491 C2499 ) C2491_=_C2500( C2491 C2500 ) C2491_=_C2501( C2491 C2501 ) C2491_=_C2502( C2491 C2502 ) C2492_=_C2493( C2492 C2493 ) C2492_=_C2494( C2492 C2494 ) \nC2492_=_C2495( C2492 C2495 ) C2492_=_C2496( C2492 C2496 ) C2492_=_C2497( C2492 C2497 ) C2492_=_C2498( C2492 C2498 ) C2492_=_C2499( C2492 C2499 ) C2492_=_C2500( C2492 C2500 ) \nC2492_=_C2501( C2492 C2501 ) C2492_=_C2502( C2492 C2502 ) C2493_=_C2494( C2493 C2494 ) C2493_=_C2495( C2493 C2495 ) C2493_=_C2496( C2493 C2496 ) C2493_=_C2497( C2493 C2497 ) \nC2493_=_C2498( C2493 C2498 ) C2493_=_C2499( C2493 C2499 ) C2493_=_C2500( C2493 C2500 ) C2493_=_C2501( C2493 C2501 ) C2493_=_C2502( C2493 C2502 ) C2494_=_C2495( C2494 C2495 ) \nC2494_=_C2496( C2494 C2496 ) C2494_=_C2497( C2494 C2497 ) C2494_=_C2498( C2494 C2498 ) C2494_=_C2499( C2494 C2499 ) C2494_=_C2500( C2494 C2500 ) C2494_=_C2501( C2494 C2501 ) \nC2494_=_C2502( C2494 C2502 ) C2495_=_C2496( C2495 C2496 ) C2495_=_C2497( C2495 C2497 ) C2495_=_C2498( C2495 C2498 ) C2495_=_C2499( C2495 C2499 ) C2495_=_C2500( C2495 C2500 ) \nC2495_=_C2501( C2495 C2501 ) C2495_=_C2502( C2495 C2502 ) C2496_=_C2497( C2496 C2497 ) C2496_=_C2498( C2496 C2498 ) C2496_=_C2499( C2496 C2499 ) C2496_=_C2500( C2496 C2500 ) \nC2496_=_C2501( C2496 C2501 ) C2496_=_C2502( C2496 C2502 ) C2497_=_C2498( C2497 C2498 ) C2497_=_C2499( C2497 C2499 ) C2497_=_C2500( C2497 C2500 ) C2497_=_C2501( C2497 C2501 ) \nC2497_=_C2502( C2497 C2502 ) C2498_=_C2499( C2498 C2499 ) C2498_=_C2500( C2498 C2500 ) C2498_=_C2501( C2498 C2501 ) C2498_=_C2502( C2498 C2502 ) C2499_=_C2500( C2499 C2500 ) \nC2499_=_C2501( C2499 C2501 ) C2499_=_C2502( C2499 C2502 ) C2500_=_C2501( C2500 C2501 ) C2500_=_C2502( C2500 C2502 ) C2501_=_C2502( C2501 C2502 ) "];308-&gt;400[label="84: C122 C123 C124 C125 C192 \nC193 C194 C195 C564 C565 C566 \nC567 C1156 C1157 C1158 C1159 C1160 \nC1161 C1162 C1163 C1164 C1165 C1166 \nC1167 C1168 C1169 C1170 C1171 C1172 \nC1173 C1586 C1587 C1588 C1589 C1590 \nC1591 C1592 C1593 C1594 C1595 C1596 \nC1597 C1598 C1599 C1600 C1601 C1602 \nC1603 C2381 C2382 C2383 C2384 C2385 \nC2386 C2387 C2388 C2389 C2390 C2391 \nC2392 C2393 C2394 C2395 C2396 C2397 \nC2398 C2485 C2486 C2487 C2488 C2489 \nC2490 C2491 C2492 C2493 C2494 C2495 \nC2496 C2497 C2498 C2499 C2500 C2501 \nC2502 \n966: C122_=_C123 ,C122_=_C124 ,C122_=_C125 ,C122_=_C192 ,C122_=_C564 ,\nC122_=_C1156 ,C122_=_C1157 ,C122_=_C1158 ,C122_=_C1159 ,C122_=_C1160 ,C122_=_C1161 ,\nC122_=_C1162</w:t>
      </w:r>
    </w:p>
    <w:p>
      <w:pPr>
        <w:pStyle w:val="PreformattedText"/>
        <w:bidi w:val="0"/>
        <w:spacing w:before="0" w:after="0"/>
        <w:jc w:val="left"/>
        <w:rPr/>
      </w:pPr>
      <w:r>
        <w:rPr/>
        <w:t xml:space="preserve"> </w:t>
      </w:r>
      <w:r>
        <w:rPr/>
        <w:t>,C122_=_C1163 ,C122_=_C1164 ,C122_=_C1165 ,C122_=_C1166 ,C122_=_C1167 ,\nC122_=_C1168 ,C122_=_C1169 ,C122_=_C1170 ,C122_=_C1171 ,C122_=_C1172 ,C122_=_C1173 ,\nC123_=_C124 ,C123_=_C125 ,C123_=_C193 ,C123_=_C565 ,C123_=_C1586 ,C123_=_C1587 ,\nC123_=_C1588 ,C123_=_C1589 ,C123_=_C1590 ,C123_=_C1591 ,C123_=_C1592 ,C123_=_C1593 ,\nC123_=_C1594 ,C123_=_C1595 ,C123_=_C1596 ,C123_=_C1597 ,C123_=_C1598 ,C123_=_C1599 ,\nC123_=_C1600 ,C123_=_C1601 ,C123_=_C1602 ,C123_=_C1603 ,C124_=_C125 ,C124_=_C194 ,\nC124_=_C566 ,C124_=_C2381 ,C124_=_C2382 ,C124_=_C2383 ,C124_=_C2384 ,C124_=_C2385 ,\nC124_=_C2386 ,C124_=_C2387 ,C124_=_C2388 ,C124_=_C2389 ,C124_=_C2390 ,C124_=_C2391 ,\nC124_=_C2392 ,C124_=_C2393 ,C124_=_C2394 ,C124_=_C2395 ,C124_=_C2396 ,C124_=_C2397 ,\nC124_=_C2398 ,C125_=_C195 ,C125_=_C567 ,C125_=_C2485 ,C125_=_C2486 ,C125_=_C2487 ,\nC125_=_C2488 ,C125_=_C2489 ,C125_=_C2490 ,C125_=_C2491 ,C125_=_C2492 ,C125_=_C2493 ,\nC125_=_C2494 ,C125_=_C2495 ,C125_=_C2496 ,C125_=_C2497 ,C125_=_C2498 ,C125_=_C2499 ,\nC125_=_C2500 ,C125_=_C2501 ,C125_=_C2502 ,C192_=_C193 ,C192_=_C194 ,C192_=_C195 ,\nC192_=_C564 ,C192_=_C1156 ,C192_=_C1157 ,C192_=_C1158 ,C192_=_C1159 ,C192_=_C1160 ,\nC192_=_C1161 ,C192_=_C1162 ,C192_=_C1163 ,C192_=_C1164 ,C192_=_C1165 ,C192_=_C1166 ,\nC192_=_C1167 ,C192_=_C1168 ,C192_=_C1169 ,C192_=_C1170 ,C192_=_C1171 ,C192_=_C1172 ,\nC192_=_C1173 ,C193_=_C194 ,C193_=_C195 ,C193_=_C565 ,C193_=_C1586 ,C193_=_C1587 ,\nC193_=_C1588 ,C193_=_C1589 ,C193_=_C1590 ,C193_=_C1591 ,C193_=_C1592 ,C193_=_C1593 ,\nC193_=_C1594 ,C193_=_C1595 ,C193_=_C1596 ,C193_=_C1597 ,C193_=_C1598 ,C193_=_C1599 ,\nC193_=_C1600 ,C193_=_C1601 ,C193_=_C1602 ,C193_=_C1603 ,C194_=_C195 ,C194_=_C566 ,\nC194_=_C2381 ,C194_=_C2382 ,C194_=_C2383 ,C194_=_C2384 ,C194_=_C2385 ,C194_=_C2386 ,\nC194_=_C2387 ,C194_=_C2388 ,C194_=_C2389 ,C194_=_C2390 ,C194_=_C2391 ,C194_=_C2392 ,\nC194_=_C2393 ,C194_=_C2394 ,C194_=_C2395 ,C194_=_C2396 ,C194_=_C2397 ,C194_=_C2398 ,\nC195_=_C567 ,C195_=_C2485 ,C195_=_C2486 ,C195_=_C2487 ,C195_=_C2488 ,C195_=_C2489 ,\nC195_=_C2490 ,C195_=_C2491 ,C195_=_C2492 ,C195_=_C2493 ,C195_=_C2494 ,C195_=_C2495 ,\nC195_=_C2496 ,C195_=_C2497 ,C195_=_C2498 ,C195_=_C2499 ,C195_=_C2500 ,C195_=_C2501 ,\nC195_=_C2502 ,C564_=_C565 ,C564_=_C566 ,C564_=_C567 ,C564_=_C1156 ,C564_=_C1157 ,\nC564_=_C1158 ,C564_=_C1159 ,C564_=_C1160 ,C564_=_C1161 ,C564_=_C1162 ,C564_=_C1163 ,\nC564_=_C1164 ,C564_=_C1165 ,C564_=_C1166 ,C564_=_C1167 ,C564_=_C1168 ,C564_=_C1169 ,\nC564_=_C1170 ,C564_=_C1171 ,C564_=_C1172 ,C564_=_C1173 ,C565_=_C566 ,C565_=_C567 ,\nC565_=_C1586 ,C565_=_C1587 ,C565_=_C1588 ,C565_=_C1589 ,C565_=_C1590 ,C565_=_C1591 ,\nC565_=_C1592 ,C565_=_C1593 ,C565_=_C1594 ,C565_=_C1595 ,C565_=_C1596 ,C565_=_C1597 ,\nC565_=_C1598 ,C565_=_C1599 ,C565_=_C1600 ,C565_=_C1601 ,C565_=_C1602 ,C565_=_C1603 ,\nC566_=_C567 ,C566_=_C2381 ,C566_=_C2382 ,C566_=_C2383 ,C566_=_C2384 ,C566_=_C2385 ,\nC566_=_C2386 ,C566_=_C2387 ,C566_=_C2388 ,C566_=_C2389 ,C566_=_C2390 ,C566_=_C2391 ,\nC566_=_C2392 ,C566_=_C2393 ,C566_=_C2394 ,C566_=_C2395 ,C566_=_C2396 ,C566_=_C2397 ,\nC566_=_C2398 ,C567_=_C2485 ,C567_=_C2486 ,C567_=_C2487 ,C567_=_C2488 ,C567_=_C2489 ,\nC567_=_C2490 ,C567_=_C2491 ,C567_=_C2492 ,C567_=_C2493 ,C567_=_C2494 ,C567_=_C2495 ,\nC567_=_C2496 ,C567_=_C2497 ,C567_=_C2498 ,C567_=_C2499 ,C567_=_C2500 ,C567_=_C2501 ,\nC567_=_C2502 ,C1156_=_C1157 ,C1156_=_C1158 ,C1156_=_C1159 ,C1156_=_C1160 ,C1156_=_C1161 ,\nC1156_=_C1162 ,C1156_=_C1163 ,C1156_=_C1164 ,C1156_=_C1165 ,C1156_=_C1166 ,C1156_=_C1167 ,\nC1156_=_C1168 ,C1156_=_C1169 ,C1156_=_C1170 ,C1156_=_C1171 ,C1156_=_C1172 ,C1156_=_C1173 ,\nC1156_=_C1586 ,C1156_=_C2381 ,C1156_=_C2485 ,C1157_=_C1158 ,C1157_=_C1159 ,C1157_=_C1160 ,\nC1157_=_C1161 ,C1157_=_C1162 ,C1157_=_C1163 ,C1157_=_C1164 ,C1157_=_C1165 ,C1157_=_C1166 ,\nC1157_=_C1167 ,C1157_=_C1168 ,C1157_=_C1169 ,C1157_=_C1170 ,C1157_=_C1171 ,C1157_=_C1172 ,\nC1157_=_C1173 ,C1157_=_C1587 ,C1157_=_C2382 ,C1157_=_C2486 ,C1158_=_C1159 ,C1158_=_C1160 ,\nC1158_=_C1161 ,C1158_=_C1162 ,C1158_=_C1163 ,C1158_=_C1164 ,C1158_=_C1165 ,C1158_=_C1166 ,\nC1158_=_C1167 ,C1158_=_C1168 ,C1158_=_C1169 ,C1158_=_C1170 ,C1158_=_C1171 ,C1158_=_C1172 ,\nC1158_=_C1173 ,C1158_=_C1588 ,C1158_=_C2383 ,C1158_=_C2487 ,C1159_=_C1160 ,C1159_=_C1161 ,\nC1159_=_C1162 ,C1159_=_C1163 ,C1159_=_C1164 ,C1159_=_C1165 ,C1159_=_C1166 ,C1159_=_C1167 ,\nC1159_=_C1168 ,C1159_=_C1169 ,C1159_=_C1170 ,C1159_=_C1171 ,C1159_=_C1172 ,C1159_=_C1173 ,\nC1159_=_C1589 ,C1159_=_C2384 ,C1159_=_C2488 ,C1160_=_C1161 ,C1160_=_C1162 ,C1160_=_C1163 ,\nC1160_=_C1164 ,C1160_=_C1165 ,C1160_=_C1166 ,C1160_=_C1167 ,C1160_=_C1168 ,C1160_=_C1169 ,\nC1160_=_C1170 ,C1160_=_C1171 ,C1160_=_C1172 ,C1160_=_C1173 ,C1160_=_C1590 ,C1160_=_C2385 ,\nC1160_=_C2489 ,C1161_=_C1162 ,C1161_=_C1163 ,C1161_=_C1164 ,C1161_=_C1165 ,C1161_=_C1166 ,\nC1161_=_C1167 ,C1161_=_C1168 ,C1161_=_C1169 ,C1161_=_C1170 ,C1161_=_C1171 ,C1161_=_C1172 ,\nC1161_=_C1173 ,C1161_=_C1591 ,C1161_=_C2386 ,C1161_=_C2490 ,C1162_=_C1163 ,C1162_=_C1164 ,\nC1162_=_C1165 ,C1162_=_C1166 ,C1162_=_C1167 ,C1162_=_C1168 ,C1162_=_C1169 ,C1162_=_C1170 ,\nC1162_=_C1171 ,C1162_=_C1172 ,C1162_=_C1173 ,C1162_=_C1592 ,C1162_=_C2387 ,C1162_=_C2491 ,\nC1163_=_C1164 ,C1163_=_C1165 ,C1163_=_C1166 ,C1163_=_C1167 ,C1163_=_C1168 ,C1163_=_C1169 ,\nC1163_=_C1170 ,C1163_=_C1171 ,C1163_=_C1172 ,C1163_=_C1173 ,C1163_=_C1593 ,C1163_=_C2388 ,\nC1163_=_C2492 ,C1164_=_C1165 ,C1164_=_C1166 ,C1164_=_C1167 ,C1164_=_C1168 ,C1164_=_C1169 ,\nC1164_=_C1170 ,C1164_=_C1171 ,C1164_=_C1172 ,C1164_=_C1173 ,C1164_=_C1594 ,C1164_=_C2389 ,\nC1164_=_C2493 ,C1165_=_C1166 ,C1165_=_C1167 ,C1165_=_C1168 ,C1165_=_C1169 ,C1165_=_C1170 ,\nC1165_=_C1171 ,C1165_=_C1172 ,C1165_=_C1173 ,C1165_=_C1595 ,C1165_=_C2390 ,C1165_=_C2494 ,\nC1166_=_C1167 ,C1166_=_C1168 ,C1166_=_C1169 ,C1166_=_C1170 ,C1166_=_C1171 ,C1166_=_C1172 ,\nC1166_=_C1173 ,C1166_=_C1596 ,C1166_=_C2391 ,C1166_=_C2495 ,C1167_=_C1168 ,C1167_=_C1169 ,\nC1167_=_C1170 ,C1167_=_C1171 ,C1167_=_C1172 ,C1167_=_C1173 ,C1167_=_C1597 ,C1167_=_C2392 ,\nC1167_=_C2496 ,C1168_=_C1169 ,C1168_=_C1170 ,C1168_=_C1171 ,C1168_=_C1172 ,C1168_=_C1173 ,\nC1168_=_C1598 ,C1168_=_C2393 ,C1168_=_C2497 ,C1169_=_C1170 ,C1169_=_C1171 ,C1169_=_C1172 ,\nC1169_=_C1173 ,C1169_=_C1599 ,C1169_=_C2394 ,C1169_=_C2498 ,C1170_=_C1171 ,C1170_=_C1172 ,\nC1170_=_C1173 ,C1170_=_C1600 ,C1170_=_C2395 ,C1170_=_C2499 ,C1171_=_C1172 ,C1171_=_C1173 ,\nC1171_=_C1601 ,C1171_=_C2396 ,C1171_=_C2500 ,C1172_=_C1173 ,C1172_=_C1602 ,C1172_=_C2397 ,\nC1172_=_C2501 ,C1173_=_C1603 ,C1173_=_C2398 ,C1173_=_C2502 ,C1586_=_C1587 ,C1586_=_C1588 ,\nC1586_=_C1589 ,C1586_=_C1590 ,C1586_=_C1591 ,C1586_=_C1592 ,C1586_=_C1593 ,C1586_=_C1594 ,\nC1586_=_C1595 ,C1586_=_C1596 ,C1586_=_C1597 ,C1586_=_C1598 ,C1586_=_C1599 ,C1586_=_C1600 ,\nC1586_=_C1601 ,C1586_=_C1602 ,C1586_=_C1603 ,C1586_=_C2381 ,C1586_=_C2485 ,C1587_=_C1588 ,\nC1587_=_C1589 ,C1587_=_C1590 ,C1587_=_C1591 ,C1587_=_C1592 ,C1587_=_C1593 ,C1587_=_C1594 ,\nC1587_=_C1595 ,C1587_=_C1596 ,C1587_=_C1597 ,C1587_=_C1598 ,C1587_=_C1599 ,C1587_=_C1600 ,\nC1587_=_C1601 ,C1587_=_C1602 ,C1587_=_C1603 ,C1587_=_C2382 ,C1587_=_C2486 ,C1588_=_C1589 ,\nC1588_=_C1590 ,C1588_=_C1591 ,C1588_=_C1592 ,C1588_=_C1593 ,C1588_=_C1594 ,C1588_=_C1595 ,\nC1588_=_C1596 ,C1588_=_C1597 ,C1588_=_C1598 ,C1588_=_C1599 ,C1588_=_C1600 ,C1588_=_C1601 ,\nC1588_=_C1602 ,C1588_=_C1603 ,C1588_=_C2383 ,C1588_=_C2487 ,C1589_=_C1590 ,C1589_=_C1591 ,\nC1589_=_C1592 ,C1589_=_C1593 ,C1589_=_C1594 ,C1589_=_C1595 ,C1589_=_C1596 ,C1589_=_C1597 ,\nC1589_=_C1598 ,C1589_=_C1599 ,C1589_=_C1600 ,C1589_=_C1601 ,C1589_=_C1602 ,C1589_=_C1603 ,\nC1589_=_C2384 ,C1589_=_C2488 ,C1590_=_C1591 ,C1590_=_C1592 ,C1590_=_C1593 ,C1590_=_C1594 ,\nC1590_=_C1595 ,C1590_=_C1596 ,C1590_=_C1597 ,C1590_=_C1598 ,C1590_=_C1599 ,C1590_=_C1600 ,\nC1590_=_C1601 ,C1590_=_C1602 ,C1590_=_C1603 ,C1590_=_C2385 ,C1590_=_C2489 ,C1591_=_C1592 ,\nC1591_=_C1593 ,C1591_=_C1594 ,C1591_=_C1595 ,C1591_=_C1596 ,C1591_=_C1597 ,C1591_=_C1598 ,\nC1591_=_C1599 ,C1591_=_C1600 ,C1591_=_C1601 ,C1591_=_C1602 ,C1591_=_C1603 ,C1591_=_C2386 ,\nC1591_=_C2490 ,C1592_=_C1593 ,C1592_=_C1594 ,C1592_=_C1595 ,C1592_=_C1596 ,C1592_=_C1597 ,\nC1592_=_C1598 ,C1592_=_C1599 ,C1592_=_C1600 ,C1592_=_C1601 ,C1592_=_C1602 ,C1592_=_C1603 ,\nC1592_=_C2387 ,C1592_=_C2491 ,C1593_=_C1594 ,C1593_=_C1595 ,C1593_=_C1596 ,C1593_=_C1597 ,\nC1593_=_C1598 ,C1593_=_C1599 ,C1593_=_C1600 ,C1593_=_C1601 ,C1593_=_C1602 ,C1593_=_C1603 ,\nC1593_=_C2388 ,C1593_=_C2492 ,C1594_=_C1595 ,C1594_=_C1596 ,C1594_=_C1597 ,C1594_=_C1598 ,\nC1594_=_C1599 ,C1594_=_C1600 ,C1594_=_C1601 ,C1594_=_C1602 ,C1594_=_C1603 ,C1594_=_C2389 ,\nC1594_=_C2493 ,C1595_=_C1596 ,C1595_=_C1597 ,C1595_=_C1598 ,C1595_=_C1599 ,C1595_=_C1600 ,\nC1595_=_C1601 ,C1595_=_C1602 ,C1595_=_C1603 ,C1595_=_C2390 ,C1595_=_C2494 ,C1596_=_C1597 ,\nC1596_=_C1598 ,C1596_=_C1599 ,C1596_=_C1600 ,C1596_=_C1601 ,C1596_=_C1602 ,C1596_=_C1603 ,\nC1596_=_C2391 ,C1596_=_C2495 ,C1597_=_C1598 ,C1597_=_C1599 ,C1597_=_C1600 ,C1597_=_C1601 ,\nC1597_=_C1602 ,C1597_=_C1603 ,C1597_=_C2392 ,C1597_=_C2496 ,C1598_=_C1599 ,C1598_=_C1600 ,\nC1598_=_C1601 ,C1598_=_C1602 ,C1598_=_C1603 ,C1598_=_C2393 ,C1598_=_C2497 ,C1599_=_C1600 ,\nC1599_=_C1601 ,C1599_=_C1602 ,C1599_=_C1603 ,C1599_=_C2394 ,C1599_=_C2498 ,C1600_=_C1601 ,\nC1600_=_C1602 ,C1600_=_C1603 ,C1600_=_C2395 ,C1600_=_C2499 ,C1601_=_C1602 ,C1601_=_C1603 ,\nC1601_=_C2396 ,C1601_=_C2500 ,C1602_=_C1603 ,C1602_=_C2397 ,C1602_=_C2501 ,C1603_=_C2398 ,\nC1603_=_C2502 ,C2381_=_C2382 ,C2381_=_C2383 ,C2381_=_C2384 ,C2381_=_C2385 ,C2381_=_C2386 ,\nC2381_=_C2387 ,C2381_=_C2388 ,C2381_=_C2389 ,C2381_=_C2390 ,C2381_=_C2391 ,C2381_=_C2392 ,\nC2381_=_C2393 ,C2381_=_C2394 ,C2381_=_C2395 ,C2381_=_C2396 ,C2381_=_C2397 ,C2381_=_C2398 ,\nC2381_=_C2485 ,C2382_=_C2383 ,C2382_=_C2384 ,C2382_=_C2385 ,C2382_=_C2386 ,C2382_=_C2387 ,\nC2382_=_C2388 ,C2382_=_C2389 ,C2382_=_C2390 ,C2382_=_C2391 ,C2382_=_C2392 ,C2382_=_C2393 ,\nC2382_=_C2394 ,C2382_=_C2395 ,C2382_=_C2396 ,C2382_=_C2397</w:t>
      </w:r>
    </w:p>
    <w:p>
      <w:pPr>
        <w:pStyle w:val="PreformattedText"/>
        <w:bidi w:val="0"/>
        <w:spacing w:before="0" w:after="0"/>
        <w:jc w:val="left"/>
        <w:rPr/>
      </w:pPr>
      <w:r>
        <w:rPr/>
        <w:t xml:space="preserve"> </w:t>
      </w:r>
      <w:r>
        <w:rPr/>
        <w:t>,C2382_=_C2398 ,C2382_=_C2486 ,\nC2383_=_C2384 ,C2383_=_C2385 ,C2383_=_C2386 ,C2383_=_C2387 ,C2383_=_C2388 ,C2383_=_C2389 ,\nC2383_=_C2390 ,C2383_=_C2391 ,C2383_=_C2392 ,C2383_=_C2393 ,C2383_=_C2394 ,C2383_=_C2395 ,\nC2383_=_C2396 ,C2383_=_C2397 ,C2383_=_C2398 ,C2383_=_C2487 ,C2384_=_C2385 ,C2384_=_C2386 ,\nC2384_=_C2387 ,C2384_=_C2388 ,C2384_=_C2389 ,C2384_=_C2390 ,C2384_=_C2391 ,C2384_=_C2392 ,\nC2384_=_C2393 ,C2384_=_C2394 ,C2384_=_C2395 ,C2384_=_C2396 ,C2384_=_C2397 ,C2384_=_C2398 ,\nC2384_=_C2488 ,C2385_=_C2386 ,C2385_=_C2387 ,C2385_=_C2388 ,C2385_=_C2389 ,C2385_=_C2390 ,\nC2385_=_C2391 ,C2385_=_C2392 ,C2385_=_C2393 ,C2385_=_C2394 ,C2385_=_C2395 ,C2385_=_C2396 ,\nC2385_=_C2397 ,C2385_=_C2398 ,C2385_=_C2489 ,C2386_=_C2387 ,C2386_=_C2388 ,C2386_=_C2389 ,\nC2386_=_C2390 ,C2386_=_C2391 ,C2386_=_C2392 ,C2386_=_C2393 ,C2386_=_C2394 ,C2386_=_C2395 ,\nC2386_=_C2396 ,C2386_=_C2397 ,C2386_=_C2398 ,C2386_=_C2490 ,C2387_=_C2388 ,C2387_=_C2389 ,\nC2387_=_C2390 ,C2387_=_C2391 ,C2387_=_C2392 ,C2387_=_C2393 ,C2387_=_C2394 ,C2387_=_C2395 ,\nC2387_=_C2396 ,C2387_=_C2397 ,C2387_=_C2398 ,C2387_=_C2491 ,C2388_=_C2389 ,C2388_=_C2390 ,\nC2388_=_C2391 ,C2388_=_C2392 ,C2388_=_C2393 ,C2388_=_C2394 ,C2388_=_C2395 ,C2388_=_C2396 ,\nC2388_=_C2397 ,C2388_=_C2398 ,C2388_=_C2492 ,C2389_=_C2390 ,C2389_=_C2391 ,C2389_=_C2392 ,\nC2389_=_C2393 ,C2389_=_C2394 ,C2389_=_C2395 ,C2389_=_C2396 ,C2389_=_C2397 ,C2389_=_C2398 ,\nC2389_=_C2493 ,C2390_=_C2391 ,C2390_=_C2392 ,C2390_=_C2393 ,C2390_=_C2394 ,C2390_=_C2395 ,\nC2390_=_C2396 ,C2390_=_C2397 ,C2390_=_C2398 ,C2390_=_C2494 ,C2391_=_C2392 ,C2391_=_C2393 ,\nC2391_=_C2394 ,C2391_=_C2395 ,C2391_=_C2396 ,C2391_=_C2397 ,C2391_=_C2398 ,C2391_=_C2495 ,\nC2392_=_C2393 ,C2392_=_C2394 ,C2392_=_C2395 ,C2392_=_C2396 ,C2392_=_C2397 ,C2392_=_C2398 ,\nC2392_=_C2496 ,C2393_=_C2394 ,C2393_=_C2395 ,C2393_=_C2396 ,C2393_=_C2397 ,C2393_=_C2398 ,\nC2393_=_C2497 ,C2394_=_C2395 ,C2394_=_C2396 ,C2394_=_C2397 ,C2394_=_C2398 ,C2394_=_C2498 ,\nC2395_=_C2396 ,C2395_=_C2397 ,C2395_=_C2398 ,C2395_=_C2499 ,C2396_=_C2397 ,C2396_=_C2398 ,\nC2396_=_C2500 ,C2397_=_C2398 ,C2397_=_C2501 ,C2398_=_C2502 ,C2485_=_C2486 ,C2485_=_C2487 ,\nC2485_=_C2488 ,C2485_=_C2489 ,C2485_=_C2490 ,C2485_=_C2491 ,C2485_=_C2492 ,C2485_=_C2493 ,\nC2485_=_C2494 ,C2485_=_C2495 ,C2485_=_C2496 ,C2485_=_C2497 ,C2485_=_C2498 ,C2485_=_C2499 ,\nC2485_=_C2500 ,C2485_=_C2501 ,C2485_=_C2502 ,C2486_=_C2487 ,C2486_=_C2488 ,C2486_=_C2489 ,\nC2486_=_C2490 ,C2486_=_C2491 ,C2486_=_C2492 ,C2486_=_C2493 ,C2486_=_C2494 ,C2486_=_C2495 ,\nC2486_=_C2496 ,C2486_=_C2497 ,C2486_=_C2498 ,C2486_=_C2499 ,C2486_=_C2500 ,C2486_=_C2501 ,\nC2486_=_C2502 ,C2487_=_C2488 ,C2487_=_C2489 ,C2487_=_C2490 ,C2487_=_C2491 ,C2487_=_C2492 ,\nC2487_=_C2493 ,C2487_=_C2494 ,C2487_=_C2495 ,C2487_=_C2496 ,C2487_=_C2497 ,C2487_=_C2498 ,\nC2487_=_C2499 ,C2487_=_C2500 ,C2487_=_C2501 ,C2487_=_C2502 ,C2488_=_C2489 ,C2488_=_C2490 ,\nC2488_=_C2491 ,C2488_=_C2492 ,C2488_=_C2493 ,C2488_=_C2494 ,C2488_=_C2495 ,C2488_=_C2496 ,\nC2488_=_C2497 ,C2488_=_C2498 ,C2488_=_C2499 ,C2488_=_C2500 ,C2488_=_C2501 ,C2488_=_C2502 ,\nC2489_=_C2490 ,C2489_=_C2491 ,C2489_=_C2492 ,C2489_=_C2493 ,C2489_=_C2494 ,C2489_=_C2495 ,\nC2489_=_C2496 ,C2489_=_C2497 ,C2489_=_C2498 ,C2489_=_C2499 ,C2489_=_C2500 ,C2489_=_C2501 ,\nC2489_=_C2502 ,C2490_=_C2491 ,C2490_=_C2492 ,C2490_=_C2493 ,C2490_=_C2494 ,C2490_=_C2495 ,\nC2490_=_C2496 ,C2490_=_C2497 ,C2490_=_C2498 ,C2490_=_C2499 ,C2490_=_C2500 ,C2490_=_C2501 ,\nC2490_=_C2502 ,C2491_=_C2492 ,C2491_=_C2493 ,C2491_=_C2494 ,C2491_=_C2495 ,C2491_=_C2496 ,\nC2491_=_C2497 ,C2491_=_C2498 ,C2491_=_C2499 ,C2491_=_C2500 ,C2491_=_C2501 ,C2491_=_C2502 ,\nC2492_=_C2493 ,C2492_=_C2494 ,C2492_=_C2495 ,C2492_=_C2496 ,C2492_=_C2497 ,C2492_=_C2498 ,\nC2492_=_C2499 ,C2492_=_C2500 ,C2492_=_C2501 ,C2492_=_C2502 ,C2493_=_C2494 ,C2493_=_C2495 ,\nC2493_=_C2496 ,C2493_=_C2497 ,C2493_=_C2498 ,C2493_=_C2499 ,C2493_=_C2500 ,C2493_=_C2501 ,\nC2493_=_C2502 ,C2494_=_C2495 ,C2494_=_C2496 ,C2494_=_C2497 ,C2494_=_C2498 ,C2494_=_C2499 ,\nC2494_=_C2500 ,C2494_=_C2501 ,C2494_=_C2502 ,C2495_=_C2496 ,C2495_=_C2497 ,C2495_=_C2498 ,\nC2495_=_C2499 ,C2495_=_C2500 ,C2495_=_C2501 ,C2495_=_C2502 ,C2496_=_C2497 ,C2496_=_C2498 ,\nC2496_=_C2499 ,C2496_=_C2500 ,C2496_=_C2501 ,C2496_=_C2502 ,C2497_=_C2498 ,C2497_=_C2499 ,\nC2497_=_C2500 ,C2497_=_C2501 ,C2497_=_C2502 ,C2498_=_C2499 ,C2498_=_C2500 ,C2498_=_C2501 ,\nC2498_=_C2502 ,C2499_=_C2500 ,C2499_=_C2501 ,C2499_=_C2502 ,C2500_=_C2501 ,C2500_=_C2502 ,\nC2501_=_C2502 ,"];401[shape=box, label="id:401 level: 9\n47: C378 C379 C650 C651 C743 \nC744 C969 C970 C1126 C1127 C2518 \nC2519 C2673 C2674 C2853 C2854 C4231 \nC4232 C4364 C4365 C4551 C4552 C4607 \nC4608 C5082 C5083 C5315 C5316 C5553 \nC5554 C5871 C5872 C6131 C6132 C6138 \nC6139 C6825 C6826 C6931 C6932 C6996 \nC6997 C7107 C7108 C7109 C7343 C7344 \n575: C378_=_C379( C378 C379 ) C378_=_C650( C378 C650 ) C378_=_C743( C378 C743 ) C378_=_C969( C378 C969 ) C378_=_C1126( C378 C1126 ) \nC378_=_C2518( C378 C2518 ) C378_=_C2673( C378 C2673 ) C378_=_C2853( C378 C2853 ) C378_=_C4231( C378 C4231 ) C378_=_C4364( C378 C4364 ) C378_=_C4551( C378 C4551 ) \nC378_=_C4607( C378 C4607 ) C378_=_C5082( C378 C5082 ) C378_=_C5315( C378 C5315 ) C378_=_C5553( C378 C5553 ) C378_=_C5871( C378 C5871 ) C378_=_C6131( C378 C6131 ) \nC378_=_C6138( C378 C6138 ) C378_=_C6825( C378 C6825 ) C378_=_C6931( C378 C6931 ) C378_=_C6996( C378 C6996 ) C378_=_C7107( C378 C7107 ) C378_=_C7108( C378 C7108 ) \nC378_=_C7109( C378 C7109 ) C379_=_C651( C379 C651 ) C379_=_C744( C379 C744 ) C379_=_C970( C379 C970 ) C379_=_C1127( C379 C1127 ) C379_=_C2519( C379 C2519 ) \nC379_=_C2674( C379 C2674 ) C379_=_C2854( C379 C2854 ) C379_=_C4232( C379 C4232 ) C379_=_C4365( C379 C4365 ) C379_=_C4552( C379 C4552 ) C379_=_C4608( C379 C4608 ) \nC379_=_C5083( C379 C5083 ) C379_=_C5316( C379 C5316 ) C379_=_C5554( C379 C5554 ) C379_=_C5872( C379 C5872 ) C379_=_C6132( C379 C6132 ) C379_=_C6139( C379 C6139 ) \nC379_=_C6826( C379 C6826 ) C379_=_C6932( C379 C6932 ) C379_=_C6997( C379 C6997 ) C379_=_C7107( C379 C7107 ) C379_=_C7343( C379 C7343 ) C379_=_C7344( C379 C7344 ) \nC650_=_C651( C650 C651 ) C650_=_C743( C650 C743 ) C650_=_C969( C650 C969 ) C650_=_C1126( C650 C1126 ) C650_=_C2518( C650 C2518 ) C650_=_C2673( C650 C2673 ) \nC650_=_C2853( C650 C2853 ) C650_=_C4231( C650 C4231 ) C650_=_C4364( C650 C4364 ) C650_=_C4551( C650 C4551 ) C650_=_C4607( C650 C4607 ) C650_=_C5082( C650 C5082 ) \nC650_=_C5315( C650 C5315 ) C650_=_C5553( C650 C5553 ) C650_=_C5871( C650 C5871 ) C650_=_C6131( C650 C6131 ) C650_=_C6138( C650 C6138 ) C650_=_C6825( C650 C6825 ) \nC650_=_C6931( C650 C6931 ) C650_=_C6996( C650 C6996 ) C650_=_C7107( C650 C7107 ) C650_=_C7108( C650 C7108 ) C650_=_C7109( C650 C7109 ) C651_=_C744( C651 C744 ) \nC651_=_C970( C651 C970 ) C651_=_C1127( C651 C1127 ) C651_=_C2519( C651 C2519 ) C651_=_C2674( C651 C2674 ) C651_=_C2854( C651 C2854 ) C651_=_C4232( C651 C4232 ) \nC651_=_C4365( C651 C4365 ) C651_=_C4552( C651 C4552 ) C651_=_C4608( C651 C4608 ) C651_=_C5083( C651 C5083 ) C651_=_C5316( C651 C5316 ) C651_=_C5554( C651 C5554 ) \nC651_=_C5872( C651 C5872 ) C651_=_C6132( C651 C6132 ) C651_=_C6139( C651 C6139 ) C651_=_C6826( C651 C6826 ) C651_=_C6932( C651 C6932 ) C651_=_C6997( C651 C6997 ) \nC651_=_C7107( C651 C7107 ) C651_=_C7343( C651 C7343 ) C651_=_C7344( C651 C7344 ) C743_=_C744( C743 C744 ) C743_=_C969( C743 C969 ) C743_=_C1126( C743 C1126 ) \nC743_=_C2518( C743 C2518 ) C743_=_C2673( C743 C2673 ) C743_=_C2853( C743 C2853 ) C743_=_C4231( C743 C4231 ) C743_=_C4364( C743 C4364 ) C743_=_C4551( C743 C4551 ) \nC743_=_C4607( C743 C4607 ) C743_=_C5082( C743 C5082 ) C743_=_C5315( C743 C5315 ) C743_=_C5553( C743 C5553 ) C743_=_C5871( C743 C5871 ) C743_=_C6131( C743 C6131 ) \nC743_=_C6138( C743 C6138 ) C743_=_C6825( C743 C6825 ) C743_=_C6931( C743 C6931 ) C743_=_C6996( C743 C6996 ) C743_=_C7107( C743 C7107 ) C743_=_C7108( C743 C7108 ) \nC743_=_C7109( C743 C7109 ) C744_=_C970( C744 C970 ) C744_=_C1127( C744 C1127 ) C744_=_C2519( C744 C2519 ) C744_=_C2674( C744 C2674 ) C744_=_C2854( C744 C2854 ) \nC744_=_C4232( C744 C4232 ) C744_=_C4365( C744 C4365 ) C744_=_C4552( C744 C4552 ) C744_=_C4608( C744 C4608 ) C744_=_C5083( C744 C5083 ) C744_=_C5316( C744 C5316 ) \nC744_=_C5554( C744 C5554 ) C744_=_C5872( C744 C5872 ) C744_=_C6132( C744 C6132 ) C744_=_C6139( C744 C6139 ) C744_=_C6826( C744 C6826 ) C744_=_C6932( C744 C6932 ) \nC744_=_C6997( C744 C6997 ) C744_=_C7107( C744 C7107 ) C744_=_C7343( C744 C7343 ) C744_=_C7344( C744 C7344 ) C969_=_C970( C969 C970 ) C969_=_C1126( C969 C1126 ) \nC969_=_C2518( C969 C2518 ) C969_=_C2673( C969 C2673 ) C969_=_C2853( C969 C2853 ) C969_=_C4231( C969 C4231 ) C969_=_C4364( C969 C4364 ) C969_=_C4551( C969 C4551 ) \nC969_=_C4607( C969 C4607 ) C969_=_C5082( C969 C5082 ) C969_=_C5315( C969 C5315 ) C969_=_C5553( C969 C5553 ) C969_=_C5871( C969 C5871 ) C969_=_C6131( C969 C6131 ) \nC969_=_C6138( C969 C6138 ) C969_=_C6825( C969 C6825 ) C969_=_C6931( C969 C6931 ) C969_=_C6996( C969 C6996 ) C969_=_C7107( C969 C7107 ) C969_=_C7108( C969 C7108 ) \nC969_=_C7109( C969 C7109 ) C970_=_C1127( C970 C1127 ) C970_=_C2519( C970 C2519 ) C970_=_C2674( C970 C2674 ) C970_=_C2854( C970 C2854 ) C970_=_C4232( C970 C4232 ) \nC970_=_C4365( C970 C4365 ) C970_=_C4552( C970 C4552 ) C970_=_C4608( C970 C4608 ) C970_=_C5083( C970 C5083 ) C970_=_C5316( C970 C5316 ) C970_=_C5554( C970 C5554 ) \nC970_=_C5872( C970 C5872 ) C970_=_C6132( C970 C6132 ) C970_=_C6139( C970 C6139 ) C970_=_C6826( C970 C6826 ) C970_=_C6932( C970 C6932 ) C970_=_C6997( C970 C6997 ) \nC970_=_C7107( C970 C7107 ) C970_=_C7343( C970 C7343 ) C970_=_C7344( C970 C7344 ) C1126_=_C1127( C1126 C1127 ) C1126_=_C2518( C1126 C2518 ) C1126_=_C2673( C1126 C2673 ) \nC1126_=_C2853( C1126 C2853 ) C1126_=_C4231( C1126 C4231 ) C1126_=_C4364( C1126 C4364 ) C1126_=_C4551( C1126 C4551 ) C1126_=_C4607( C1126 C4607 ) C1126_=_C5082( C1126 C5082 ) \nC1126_=_C5315( C1126 C5315 ) C1126_=_C5553( C1126 C5553</w:t>
      </w:r>
    </w:p>
    <w:p>
      <w:pPr>
        <w:pStyle w:val="PreformattedText"/>
        <w:bidi w:val="0"/>
        <w:spacing w:before="0" w:after="0"/>
        <w:jc w:val="left"/>
        <w:rPr/>
      </w:pPr>
      <w:r>
        <w:rPr/>
        <w:t xml:space="preserve"> </w:t>
      </w:r>
      <w:r>
        <w:rPr/>
        <w:t>) C1126_=_C5871( C1126 C5871 ) C1126_=_C6131( C1126 C6131 ) C1126_=_C6138( C1126 C6138 ) C1126_=_C6825( C1126 C6825 ) \nC1126_=_C6931( C1126 C6931 ) C1126_=_C6996( C1126 C6996 ) C1126_=_C7107( C1126 C7107 ) C1126_=_C7108( C1126 C7108 ) C1126_=_C7109( C1126 C7109 ) C1127_=_C2519( C1127 C2519 ) \nC1127_=_C2674( C1127 C2674 ) C1127_=_C2854( C1127 C2854 ) C1127_=_C4232( C1127 C4232 ) C1127_=_C4365( C1127 C4365 ) C1127_=_C4552( C1127 C4552 ) C1127_=_C4608( C1127 C4608 ) \nC1127_=_C5083( C1127 C5083 ) C1127_=_C5316( C1127 C5316 ) C1127_=_C5554( C1127 C5554 ) C1127_=_C5872( C1127 C5872 ) C1127_=_C6132( C1127 C6132 ) C1127_=_C6139( C1127 C6139 ) \nC1127_=_C6826( C1127 C6826 ) C1127_=_C6932( C1127 C6932 ) C1127_=_C6997( C1127 C6997 ) C1127_=_C7107( C1127 C7107 ) C1127_=_C7343( C1127 C7343 ) C1127_=_C7344( C1127 C7344 ) \nC2518_=_C2519( C2518 C2519 ) C2518_=_C2673( C2518 C2673 ) C2518_=_C2853( C2518 C2853 ) C2518_=_C4231( C2518 C4231 ) C2518_=_C4364( C2518 C4364 ) C2518_=_C4551( C2518 C4551 ) \nC2518_=_C4607( C2518 C4607 ) C2518_=_C5082( C2518 C5082 ) C2518_=_C5315( C2518 C5315 ) C2518_=_C5553( C2518 C5553 ) C2518_=_C5871( C2518 C5871 ) C2518_=_C6131( C2518 C6131 ) \nC2518_=_C6138( C2518 C6138 ) C2518_=_C6825( C2518 C6825 ) C2518_=_C6931( C2518 C6931 ) C2518_=_C6996( C2518 C6996 ) C2518_=_C7107( C2518 C7107 ) C2518_=_C7108( C2518 C7108 ) \nC2518_=_C7109( C2518 C7109 ) C2519_=_C2674( C2519 C2674 ) C2519_=_C2854( C2519 C2854 ) C2519_=_C4232( C2519 C4232 ) C2519_=_C4365( C2519 C4365 ) C2519_=_C4552( C2519 C4552 ) \nC2519_=_C4608( C2519 C4608 ) C2519_=_C5083( C2519 C5083 ) C2519_=_C5316( C2519 C5316 ) C2519_=_C5554( C2519 C5554 ) C2519_=_C5872( C2519 C5872 ) C2519_=_C6132( C2519 C6132 ) \nC2519_=_C6139( C2519 C6139 ) C2519_=_C6826( C2519 C6826 ) C2519_=_C6932( C2519 C6932 ) C2519_=_C6997( C2519 C6997 ) C2519_=_C7107( C2519 C7107 ) C2519_=_C7343( C2519 C7343 ) \nC2519_=_C7344( C2519 C7344 ) C2673_=_C2674( C2673 C2674 ) C2673_=_C2853( C2673 C2853 ) C2673_=_C4231( C2673 C4231 ) C2673_=_C4364( C2673 C4364 ) C2673_=_C4551( C2673 C4551 ) \nC2673_=_C4607( C2673 C4607 ) C2673_=_C5082( C2673 C5082 ) C2673_=_C5315( C2673 C5315 ) C2673_=_C5553( C2673 C5553 ) C2673_=_C5871( C2673 C5871 ) C2673_=_C6131( C2673 C6131 ) \nC2673_=_C6138( C2673 C6138 ) C2673_=_C6825( C2673 C6825 ) C2673_=_C6931( C2673 C6931 ) C2673_=_C6996( C2673 C6996 ) C2673_=_C7107( C2673 C7107 ) C2673_=_C7108( C2673 C7108 ) \nC2673_=_C7109( C2673 C7109 ) C2674_=_C2854( C2674 C2854 ) C2674_=_C4232( C2674 C4232 ) C2674_=_C4365( C2674 C4365 ) C2674_=_C4552( C2674 C4552 ) C2674_=_C4608( C2674 C4608 ) \nC2674_=_C5083( C2674 C5083 ) C2674_=_C5316( C2674 C5316 ) C2674_=_C5554( C2674 C5554 ) C2674_=_C5872( C2674 C5872 ) C2674_=_C6132( C2674 C6132 ) C2674_=_C6139( C2674 C6139 ) \nC2674_=_C6826( C2674 C6826 ) C2674_=_C6932( C2674 C6932 ) C2674_=_C6997( C2674 C6997 ) C2674_=_C7107( C2674 C7107 ) C2674_=_C7343( C2674 C7343 ) C2674_=_C7344( C2674 C7344 ) \nC2853_=_C2854( C2853 C2854 ) C2853_=_C4231( C2853 C4231 ) C2853_=_C4364( C2853 C4364 ) C2853_=_C4551( C2853 C4551 ) C2853_=_C4607( C2853 C4607 ) C2853_=_C5082( C2853 C5082 ) \nC2853_=_C5315( C2853 C5315 ) C2853_=_C5553( C2853 C5553 ) C2853_=_C5871( C2853 C5871 ) C2853_=_C6131( C2853 C6131 ) C2853_=_C6138( C2853 C6138 ) C2853_=_C6825( C2853 C6825 ) \nC2853_=_C6931( C2853 C6931 ) C2853_=_C6996( C2853 C6996 ) C2853_=_C7107( C2853 C7107 ) C2853_=_C7108( C2853 C7108 ) C2853_=_C7109( C2853 C7109 ) C2854_=_C4232( C2854 C4232 ) \nC2854_=_C4365( C2854 C4365 ) C2854_=_C4552( C2854 C4552 ) C2854_=_C4608( C2854 C4608 ) C2854_=_C5083( C2854 C5083 ) C2854_=_C5316( C2854 C5316 ) C2854_=_C5554( C2854 C5554 ) \nC2854_=_C5872( C2854 C5872 ) C2854_=_C6132( C2854 C6132 ) C2854_=_C6139( C2854 C6139 ) C2854_=_C6826( C2854 C6826 ) C2854_=_C6932( C2854 C6932 ) C2854_=_C6997( C2854 C6997 ) \nC2854_=_C7107( C2854 C7107 ) C2854_=_C7343( C2854 C7343 ) C2854_=_C7344( C2854 C7344 ) C4231_=_C4232( C4231 C4232 ) C4231_=_C4364( C4231 C4364 ) C4231_=_C4551( C4231 C4551 ) \nC4231_=_C4607( C4231 C4607 ) C4231_=_C5082( C4231 C5082 ) C4231_=_C5315( C4231 C5315 ) C4231_=_C5553( C4231 C5553 ) C4231_=_C5871( C4231 C5871 ) C4231_=_C6131( C4231 C6131 ) \nC4231_=_C6138( C4231 C6138 ) C4231_=_C6825( C4231 C6825 ) C4231_=_C6931( C4231 C6931 ) C4231_=_C6996( C4231 C6996 ) C4231_=_C7107( C4231 C7107 ) C4231_=_C7108( C4231 C7108 ) \nC4231_=_C7109( C4231 C7109 ) C4232_=_C4365( C4232 C4365 ) C4232_=_C4552( C4232 C4552 ) C4232_=_C4608( C4232 C4608 ) C4232_=_C5083( C4232 C5083 ) C4232_=_C5316( C4232 C5316 ) \nC4232_=_C5554( C4232 C5554 ) C4232_=_C5872( C4232 C5872 ) C4232_=_C6132( C4232 C6132 ) C4232_=_C6139( C4232 C6139 ) C4232_=_C6826( C4232 C6826 ) C4232_=_C6932( C4232 C6932 ) \nC4232_=_C6997( C4232 C6997 ) C4232_=_C7107( C4232 C7107 ) C4232_=_C7343( C4232 C7343 ) C4232_=_C7344( C4232 C7344 ) C4364_=_C4365( C4364 C4365 ) C4364_=_C4551( C4364 C4551 ) \nC4364_=_C4607( C4364 C4607 ) C4364_=_C5082( C4364 C5082 ) C4364_=_C5315( C4364 C5315 ) C4364_=_C5553( C4364 C5553 ) C4364_=_C5871( C4364 C5871 ) C4364_=_C6131( C4364 C6131 ) \nC4364_=_C6138( C4364 C6138 ) C4364_=_C6825( C4364 C6825 ) C4364_=_C6931( C4364 C6931 ) C4364_=_C6996( C4364 C6996 ) C4364_=_C7107( C4364 C7107 ) C4364_=_C7108( C4364 C7108 ) \nC4364_=_C7109( C4364 C7109 ) C4365_=_C4552( C4365 C4552 ) C4365_=_C4608( C4365 C4608 ) C4365_=_C5083( C4365 C5083 ) C4365_=_C5316( C4365 C5316 ) C4365_=_C5554( C4365 C5554 ) \nC4365_=_C5872( C4365 C5872 ) C4365_=_C6132( C4365 C6132 ) C4365_=_C6139( C4365 C6139 ) C4365_=_C6826( C4365 C6826 ) C4365_=_C6932( C4365 C6932 ) C4365_=_C6997( C4365 C6997 ) \nC4365_=_C7107( C4365 C7107 ) C4365_=_C7343( C4365 C7343 ) C4365_=_C7344( C4365 C7344 ) C4551_=_C4552( C4551 C4552 ) C4551_=_C4607( C4551 C4607 ) C4551_=_C5082( C4551 C5082 ) \nC4551_=_C5315( C4551 C5315 ) C4551_=_C5553( C4551 C5553 ) C4551_=_C5871( C4551 C5871 ) C4551_=_C6131( C4551 C6131 ) C4551_=_C6138( C4551 C6138 ) C4551_=_C6825( C4551 C6825 ) \nC4551_=_C6931( C4551 C6931 ) C4551_=_C6996( C4551 C6996 ) C4551_=_C7107( C4551 C7107 ) C4551_=_C7108( C4551 C7108 ) C4551_=_C7109( C4551 C7109 ) C4552_=_C4608( C4552 C4608 ) \nC4552_=_C5083( C4552 C5083 ) C4552_=_C5316( C4552 C5316 ) C4552_=_C5554( C4552 C5554 ) C4552_=_C5872( C4552 C5872 ) C4552_=_C6132( C4552 C6132 ) C4552_=_C6139( C4552 C6139 ) \nC4552_=_C6826( C4552 C6826 ) C4552_=_C6932( C4552 C6932 ) C4552_=_C6997( C4552 C6997 ) C4552_=_C7107( C4552 C7107 ) C4552_=_C7343( C4552 C7343 ) C4552_=_C7344( C4552 C7344 ) \nC4607_=_C4608( C4607 C4608 ) C4607_=_C5082( C4607 C5082 ) C4607_=_C5315( C4607 C5315 ) C4607_=_C5553( C4607 C5553 ) C4607_=_C5871( C4607 C5871 ) C4607_=_C6131( C4607 C6131 ) \nC4607_=_C6138( C4607 C6138 ) C4607_=_C6825( C4607 C6825 ) C4607_=_C6931( C4607 C6931 ) C4607_=_C6996( C4607 C6996 ) C4607_=_C7107( C4607 C7107 ) C4607_=_C7108( C4607 C7108 ) \nC4607_=_C7109( C4607 C7109 ) C4608_=_C5083( C4608 C5083 ) C4608_=_C5316( C4608 C5316 ) C4608_=_C5554( C4608 C5554 ) C4608_=_C5872( C4608 C5872 ) C4608_=_C6132( C4608 C6132 ) \nC4608_=_C6139( C4608 C6139 ) C4608_=_C6826( C4608 C6826 ) C4608_=_C6932( C4608 C6932 ) C4608_=_C6997( C4608 C6997 ) C4608_=_C7107( C4608 C7107 ) C4608_=_C7343( C4608 C7343 ) \nC4608_=_C7344( C4608 C7344 ) C5082_=_C5083( C5082 C5083 ) C5082_=_C5315( C5082 C5315 ) C5082_=_C5553( C5082 C5553 ) C5082_=_C5871( C5082 C5871 ) C5082_=_C6131( C5082 C6131 ) \nC5082_=_C6138( C5082 C6138 ) C5082_=_C6825( C5082 C6825 ) C5082_=_C6931( C5082 C6931 ) C5082_=_C6996( C5082 C6996 ) C5082_=_C7107( C5082 C7107 ) C5082_=_C7108( C5082 C7108 ) \nC5082_=_C7109( C5082 C7109 ) C5083_=_C5316( C5083 C5316 ) C5083_=_C5554( C5083 C5554 ) C5083_=_C5872( C5083 C5872 ) C5083_=_C6132( C5083 C6132 ) C5083_=_C6139( C5083 C6139 ) \nC5083_=_C6826( C5083 C6826 ) C5083_=_C6932( C5083 C6932 ) C5083_=_C6997( C5083 C6997 ) C5083_=_C7107( C5083 C7107 ) C5083_=_C7343( C5083 C7343 ) C5083_=_C7344( C5083 C7344 ) \nC5315_=_C5316( C5315 C5316 ) C5315_=_C5553( C5315 C5553 ) C5315_=_C5871( C5315 C5871 ) C5315_=_C6131( C5315 C6131 ) C5315_=_C6138( C5315 C6138 ) C5315_=_C6825( C5315 C6825 ) \nC5315_=_C6931( C5315 C6931 ) C5315_=_C6996( C5315 C6996 ) C5315_=_C7107( C5315 C7107 ) C5315_=_C7108( C5315 C7108 ) C5315_=_C7109( C5315 C7109 ) C5316_=_C5554( C5316 C5554 ) \nC5316_=_C5872( C5316 C5872 ) C5316_=_C6132( C5316 C6132 ) C5316_=_C6139( C5316 C6139 ) C5316_=_C6826( C5316 C6826 ) C5316_=_C6932( C5316 C6932 ) C5316_=_C6997( C5316 C6997 ) \nC5316_=_C7107( C5316 C7107 ) C5316_=_C7343( C5316 C7343 ) C5316_=_C7344( C5316 C7344 ) C5553_=_C5554( C5553 C5554 ) C5553_=_C5871( C5553 C5871 ) C5553_=_C6131( C5553 C6131 ) \nC5553_=_C6138( C5553 C6138 ) C5553_=_C6825( C5553 C6825 ) C5553_=_C6931( C5553 C6931 ) C5553_=_C6996( C5553 C6996 ) C5553_=_C7107( C5553 C7107 ) C5553_=_C7108( C5553 C7108 ) \nC5553_=_C7109( C5553 C7109 ) C5554_=_C5872( C5554 C5872 ) C5554_=_C6132( C5554 C6132 ) C5554_=_C6139( C5554 C6139 ) C5554_=_C6826( C5554 C6826 ) C5554_=_C6932( C5554 C6932 ) \nC5554_=_C6997( C5554 C6997 ) C5554_=_C7107( C5554 C7107 ) C5554_=_C7343( C5554 C7343 ) C5554_=_C7344( C5554 C7344 ) C5871_=_C5872( C5871 C5872 ) C5871_=_C6131( C5871 C6131 ) \nC5871_=_C6138( C5871 C6138 ) C5871_=_C6825( C5871 C6825 ) C5871_=_C6931( C5871 C6931 ) C5871_=_C6996( C5871 C6996 ) C5871_=_C7107( C5871 C7107 ) C5871_=_C7108( C5871 C7108 ) \nC5871_=_C7109( C5871 C7109 ) C5872_=_C6132( C5872 C6132 ) C5872_=_C6139( C5872 C6139 ) C5872_=_C6826( C5872 C6826 ) C5872_=_C6932( C5872 C6932 ) C5872_=_C6997( C5872 C6997 ) \nC5872_=_C7107( C5872 C7107 ) C5872_=_C7343( C5872 C7343 ) C5872_=_C7344( C5872 C7344 ) C6131_=_C6132( C6131 C6132 ) C6131_=_C6138( C6131 C6138 ) C6131_=_C6825( C6131 C6825 ) \nC6131_=_C6931( C6131 C6931 ) C6131_=_C6996( C6131 C6996 ) C6131_=_C7107( C6131 C7107 ) C6131_=_C7108( C6131 C7108 ) C6131_=_C7109( C6131 C7109 ) C6132_=_C6139( C6132 C6139 ) \nC6132_=_C6826( C6132 C6826 ) C6132_=_C6932( C6132 C6932 ) C6132_=_C6997( C6132 C6997 ) C6132_=_C7107(</w:t>
      </w:r>
    </w:p>
    <w:p>
      <w:pPr>
        <w:pStyle w:val="PreformattedText"/>
        <w:bidi w:val="0"/>
        <w:spacing w:before="0" w:after="0"/>
        <w:jc w:val="left"/>
        <w:rPr/>
      </w:pPr>
      <w:r>
        <w:rPr/>
        <w:t xml:space="preserve"> </w:t>
      </w:r>
      <w:r>
        <w:rPr/>
        <w:t>C6132 C7107 ) C6132_=_C7343( C6132 C7343 ) C6132_=_C7344( C6132 C7344 ) \nC6138_=_C6139( C6138 C6139 ) C6138_=_C6825( C6138 C6825 ) C6138_=_C6931( C6138 C6931 ) C6138_=_C6996( C6138 C6996 ) C6138_=_C7107( C6138 C7107 ) C6138_=_C7108( C6138 C7108 ) \nC6138_=_C7109( C6138 C7109 ) C6139_=_C6826( C6139 C6826 ) C6139_=_C6932( C6139 C6932 ) C6139_=_C6997( C6139 C6997 ) C6139_=_C7107( C6139 C7107 ) C6139_=_C7343( C6139 C7343 ) \nC6139_=_C7344( C6139 C7344 ) C6825_=_C6826( C6825 C6826 ) C6825_=_C6931( C6825 C6931 ) C6825_=_C6996( C6825 C6996 ) C6825_=_C7107( C6825 C7107 ) C6825_=_C7108( C6825 C7108 ) \nC6825_=_C7109( C6825 C7109 ) C6826_=_C6932( C6826 C6932 ) C6826_=_C6997( C6826 C6997 ) C6826_=_C7107( C6826 C7107 ) C6826_=_C7343( C6826 C7343 ) C6826_=_C7344( C6826 C7344 ) \nC6931_=_C6932( C6931 C6932 ) C6931_=_C6996( C6931 C6996 ) C6931_=_C7107( C6931 C7107 ) C6931_=_C7108( C6931 C7108 ) C6931_=_C7109( C6931 C7109 ) C6932_=_C6997( C6932 C6997 ) \nC6932_=_C7107( C6932 C7107 ) C6932_=_C7343( C6932 C7343 ) C6932_=_C7344( C6932 C7344 ) C6996_=_C6997( C6996 C6997 ) C6996_=_C7107( C6996 C7107 ) C6996_=_C7108( C6996 C7108 ) \nC6996_=_C7109( C6996 C7109 ) C6997_=_C7107( C6997 C7107 ) C6997_=_C7343( C6997 C7343 ) C6997_=_C7344( C6997 C7344 ) C7107_=_C7108( C7107 C7108 ) C7107_=_C7109( C7107 C7109 ) \nC7107_=_C7343( C7107 C7343 ) C7107_=_C7344( C7107 C7344 ) C7108_=_C7109( C7108 C7109 ) C7108_=_C7343( C7108 C7343 ) C7109_=_C7344( C7109 C7344 ) C7343_=_C7344( C7343 C7344 ) "];309-&gt;401[label="46: C378 C379 C650 C651 C743 \nC744 C969 C970 C1126 C1127 C2518 \nC2519 C2673 C2674 C2853 C2854 C4231 \nC4232 C4364 C4365 C4551 C4552 C4607 \nC4608 C5082 C5083 C5315 C5316 C5553 \nC5554 C5871 C5872 C6131 C6132 C6138 \nC6139 C6825 C6826 C6931 C6932 C6996 \nC6997 C7108 C7109 C7343 C7344 \n529: C378_=_C379 ,C378_=_C650 ,C378_=_C743 ,C378_=_C969 ,C378_=_C1126 ,\nC378_=_C2518 ,C378_=_C2673 ,C378_=_C2853 ,C378_=_C4231 ,C378_=_C4364 ,C378_=_C4551 ,\nC378_=_C4607 ,C378_=_C5082 ,C378_=_C5315 ,C378_=_C5553 ,C378_=_C5871 ,C378_=_C6131 ,\nC378_=_C6138 ,C378_=_C6825 ,C378_=_C6931 ,C378_=_C6996 ,C378_=_C7108 ,C378_=_C7109 ,\nC379_=_C651 ,C379_=_C744 ,C379_=_C970 ,C379_=_C1127 ,C379_=_C2519 ,C379_=_C2674 ,\nC379_=_C2854 ,C379_=_C4232 ,C379_=_C4365 ,C379_=_C4552 ,C379_=_C4608 ,C379_=_C5083 ,\nC379_=_C5316 ,C379_=_C5554 ,C379_=_C5872 ,C379_=_C6132 ,C379_=_C6139 ,C379_=_C6826 ,\nC379_=_C6932 ,C379_=_C6997 ,C379_=_C7343 ,C379_=_C7344 ,C650_=_C651 ,C650_=_C743 ,\nC650_=_C969 ,C650_=_C1126 ,C650_=_C2518 ,C650_=_C2673 ,C650_=_C2853 ,C650_=_C4231 ,\nC650_=_C4364 ,C650_=_C4551 ,C650_=_C4607 ,C650_=_C5082 ,C650_=_C5315 ,C650_=_C5553 ,\nC650_=_C5871 ,C650_=_C6131 ,C650_=_C6138 ,C650_=_C6825 ,C650_=_C6931 ,C650_=_C6996 ,\nC650_=_C7108 ,C650_=_C7109 ,C651_=_C744 ,C651_=_C970 ,C651_=_C1127 ,C651_=_C2519 ,\nC651_=_C2674 ,C651_=_C2854 ,C651_=_C4232 ,C651_=_C4365 ,C651_=_C4552 ,C651_=_C4608 ,\nC651_=_C5083 ,C651_=_C5316 ,C651_=_C5554 ,C651_=_C5872 ,C651_=_C6132 ,C651_=_C6139 ,\nC651_=_C6826 ,C651_=_C6932 ,C651_=_C6997 ,C651_=_C7343 ,C651_=_C7344 ,C743_=_C744 ,\nC743_=_C969 ,C743_=_C1126 ,C743_=_C2518 ,C743_=_C2673 ,C743_=_C2853 ,C743_=_C4231 ,\nC743_=_C4364 ,C743_=_C4551 ,C743_=_C4607 ,C743_=_C5082 ,C743_=_C5315 ,C743_=_C5553 ,\nC743_=_C5871 ,C743_=_C6131 ,C743_=_C6138 ,C743_=_C6825 ,C743_=_C6931 ,C743_=_C6996 ,\nC743_=_C7108 ,C743_=_C7109 ,C744_=_C970 ,C744_=_C1127 ,C744_=_C2519 ,C744_=_C2674 ,\nC744_=_C2854 ,C744_=_C4232 ,C744_=_C4365 ,C744_=_C4552 ,C744_=_C4608 ,C744_=_C5083 ,\nC744_=_C5316 ,C744_=_C5554 ,C744_=_C5872 ,C744_=_C6132 ,C744_=_C6139 ,C744_=_C6826 ,\nC744_=_C6932 ,C744_=_C6997 ,C744_=_C7343 ,C744_=_C7344 ,C969_=_C970 ,C969_=_C1126 ,\nC969_=_C2518 ,C969_=_C2673 ,C969_=_C2853 ,C969_=_C4231 ,C969_=_C4364 ,C969_=_C4551 ,\nC969_=_C4607 ,C969_=_C5082 ,C969_=_C5315 ,C969_=_C5553 ,C969_=_C5871 ,C969_=_C6131 ,\nC969_=_C6138 ,C969_=_C6825 ,C969_=_C6931 ,C969_=_C6996 ,C969_=_C7108 ,C969_=_C7109 ,\nC970_=_C1127 ,C970_=_C2519 ,C970_=_C2674 ,C970_=_C2854 ,C970_=_C4232 ,C970_=_C4365 ,\nC970_=_C4552 ,C970_=_C4608 ,C970_=_C5083 ,C970_=_C5316 ,C970_=_C5554 ,C970_=_C5872 ,\nC970_=_C6132 ,C970_=_C6139 ,C970_=_C6826 ,C970_=_C6932 ,C970_=_C6997 ,C970_=_C7343 ,\nC970_=_C7344 ,C1126_=_C1127 ,C1126_=_C2518 ,C1126_=_C2673 ,C1126_=_C2853 ,C1126_=_C4231 ,\nC1126_=_C4364 ,C1126_=_C4551 ,C1126_=_C4607 ,C1126_=_C5082 ,C1126_=_C5315 ,C1126_=_C5553 ,\nC1126_=_C5871 ,C1126_=_C6131 ,C1126_=_C6138 ,C1126_=_C6825 ,C1126_=_C6931 ,C1126_=_C6996 ,\nC1126_=_C7108 ,C1126_=_C7109 ,C1127_=_C2519 ,C1127_=_C2674 ,C1127_=_C2854 ,C1127_=_C4232 ,\nC1127_=_C4365 ,C1127_=_C4552 ,C1127_=_C4608 ,C1127_=_C5083 ,C1127_=_C5316 ,C1127_=_C5554 ,\nC1127_=_C5872 ,C1127_=_C6132 ,C1127_=_C6139 ,C1127_=_C6826 ,C1127_=_C6932 ,C1127_=_C6997 ,\nC1127_=_C7343 ,C1127_=_C7344 ,C2518_=_C2519 ,C2518_=_C2673 ,C2518_=_C2853 ,C2518_=_C4231 ,\nC2518_=_C4364 ,C2518_=_C4551 ,C2518_=_C4607 ,C2518_=_C5082 ,C2518_=_C5315 ,C2518_=_C5553 ,\nC2518_=_C5871 ,C2518_=_C6131 ,C2518_=_C6138 ,C2518_=_C6825 ,C2518_=_C6931 ,C2518_=_C6996 ,\nC2518_=_C7108 ,C2518_=_C7109 ,C2519_=_C2674 ,C2519_=_C2854 ,C2519_=_C4232 ,C2519_=_C4365 ,\nC2519_=_C4552 ,C2519_=_C4608 ,C2519_=_C5083 ,C2519_=_C5316 ,C2519_=_C5554 ,C2519_=_C5872 ,\nC2519_=_C6132 ,C2519_=_C6139 ,C2519_=_C6826 ,C2519_=_C6932 ,C2519_=_C6997 ,C2519_=_C7343 ,\nC2519_=_C7344 ,C2673_=_C2674 ,C2673_=_C2853 ,C2673_=_C4231 ,C2673_=_C4364 ,C2673_=_C4551 ,\nC2673_=_C4607 ,C2673_=_C5082 ,C2673_=_C5315 ,C2673_=_C5553 ,C2673_=_C5871 ,C2673_=_C6131 ,\nC2673_=_C6138 ,C2673_=_C6825 ,C2673_=_C6931 ,C2673_=_C6996 ,C2673_=_C7108 ,C2673_=_C7109 ,\nC2674_=_C2854 ,C2674_=_C4232 ,C2674_=_C4365 ,C2674_=_C4552 ,C2674_=_C4608 ,C2674_=_C5083 ,\nC2674_=_C5316 ,C2674_=_C5554 ,C2674_=_C5872 ,C2674_=_C6132 ,C2674_=_C6139 ,C2674_=_C6826 ,\nC2674_=_C6932 ,C2674_=_C6997 ,C2674_=_C7343 ,C2674_=_C7344 ,C2853_=_C2854 ,C2853_=_C4231 ,\nC2853_=_C4364 ,C2853_=_C4551 ,C2853_=_C4607 ,C2853_=_C5082 ,C2853_=_C5315 ,C2853_=_C5553 ,\nC2853_=_C5871 ,C2853_=_C6131 ,C2853_=_C6138 ,C2853_=_C6825 ,C2853_=_C6931 ,C2853_=_C6996 ,\nC2853_=_C7108 ,C2853_=_C7109 ,C2854_=_C4232 ,C2854_=_C4365 ,C2854_=_C4552 ,C2854_=_C4608 ,\nC2854_=_C5083 ,C2854_=_C5316 ,C2854_=_C5554 ,C2854_=_C5872 ,C2854_=_C6132 ,C2854_=_C6139 ,\nC2854_=_C6826 ,C2854_=_C6932 ,C2854_=_C6997 ,C2854_=_C7343 ,C2854_=_C7344 ,C4231_=_C4232 ,\nC4231_=_C4364 ,C4231_=_C4551 ,C4231_=_C4607 ,C4231_=_C5082 ,C4231_=_C5315 ,C4231_=_C5553 ,\nC4231_=_C5871 ,C4231_=_C6131 ,C4231_=_C6138 ,C4231_=_C6825 ,C4231_=_C6931 ,C4231_=_C6996 ,\nC4231_=_C7108 ,C4231_=_C7109 ,C4232_=_C4365 ,C4232_=_C4552 ,C4232_=_C4608 ,C4232_=_C5083 ,\nC4232_=_C5316 ,C4232_=_C5554 ,C4232_=_C5872 ,C4232_=_C6132 ,C4232_=_C6139 ,C4232_=_C6826 ,\nC4232_=_C6932 ,C4232_=_C6997 ,C4232_=_C7343 ,C4232_=_C7344 ,C4364_=_C4365 ,C4364_=_C4551 ,\nC4364_=_C4607 ,C4364_=_C5082 ,C4364_=_C5315 ,C4364_=_C5553 ,C4364_=_C5871 ,C4364_=_C6131 ,\nC4364_=_C6138 ,C4364_=_C6825 ,C4364_=_C6931 ,C4364_=_C6996 ,C4364_=_C7108 ,C4364_=_C7109 ,\nC4365_=_C4552 ,C4365_=_C4608 ,C4365_=_C5083 ,C4365_=_C5316 ,C4365_=_C5554 ,C4365_=_C5872 ,\nC4365_=_C6132 ,C4365_=_C6139 ,C4365_=_C6826 ,C4365_=_C6932 ,C4365_=_C6997 ,C4365_=_C7343 ,\nC4365_=_C7344 ,C4551_=_C4552 ,C4551_=_C4607 ,C4551_=_C5082 ,C4551_=_C5315 ,C4551_=_C5553 ,\nC4551_=_C5871 ,C4551_=_C6131 ,C4551_=_C6138 ,C4551_=_C6825 ,C4551_=_C6931 ,C4551_=_C6996 ,\nC4551_=_C7108 ,C4551_=_C7109 ,C4552_=_C4608 ,C4552_=_C5083 ,C4552_=_C5316 ,C4552_=_C5554 ,\nC4552_=_C5872 ,C4552_=_C6132 ,C4552_=_C6139 ,C4552_=_C6826 ,C4552_=_C6932 ,C4552_=_C6997 ,\nC4552_=_C7343 ,C4552_=_C7344 ,C4607_=_C4608 ,C4607_=_C5082 ,C4607_=_C5315 ,C4607_=_C5553 ,\nC4607_=_C5871 ,C4607_=_C6131 ,C4607_=_C6138 ,C4607_=_C6825 ,C4607_=_C6931 ,C4607_=_C6996 ,\nC4607_=_C7108 ,C4607_=_C7109 ,C4608_=_C5083 ,C4608_=_C5316 ,C4608_=_C5554 ,C4608_=_C5872 ,\nC4608_=_C6132 ,C4608_=_C6139 ,C4608_=_C6826 ,C4608_=_C6932 ,C4608_=_C6997 ,C4608_=_C7343 ,\nC4608_=_C7344 ,C5082_=_C5083 ,C5082_=_C5315 ,C5082_=_C5553 ,C5082_=_C5871 ,C5082_=_C6131 ,\nC5082_=_C6138 ,C5082_=_C6825 ,C5082_=_C6931 ,C5082_=_C6996 ,C5082_=_C7108 ,C5082_=_C7109 ,\nC5083_=_C5316 ,C5083_=_C5554 ,C5083_=_C5872 ,C5083_=_C6132 ,C5083_=_C6139 ,C5083_=_C6826 ,\nC5083_=_C6932 ,C5083_=_C6997 ,C5083_=_C7343 ,C5083_=_C7344 ,C5315_=_C5316 ,C5315_=_C5553 ,\nC5315_=_C5871 ,C5315_=_C6131 ,C5315_=_C6138 ,C5315_=_C6825 ,C5315_=_C6931 ,C5315_=_C6996 ,\nC5315_=_C7108 ,C5315_=_C7109 ,C5316_=_C5554 ,C5316_=_C5872 ,C5316_=_C6132 ,C5316_=_C6139 ,\nC5316_=_C6826 ,C5316_=_C6932 ,C5316_=_C6997 ,C5316_=_C7343 ,C5316_=_C7344 ,C5553_=_C5554 ,\nC5553_=_C5871 ,C5553_=_C6131 ,C5553_=_C6138 ,C5553_=_C6825 ,C5553_=_C6931 ,C5553_=_C6996 ,\nC5553_=_C7108 ,C5553_=_C7109 ,C5554_=_C5872 ,C5554_=_C6132 ,C5554_=_C6139 ,C5554_=_C6826 ,\nC5554_=_C6932 ,C5554_=_C6997 ,C5554_=_C7343 ,C5554_=_C7344 ,C5871_=_C5872 ,C5871_=_C6131 ,\nC5871_=_C6138 ,C5871_=_C6825 ,C5871_=_C6931 ,C5871_=_C6996 ,C5871_=_C7108 ,C5871_=_C7109 ,\nC5872_=_C6132 ,C5872_=_C6139 ,C5872_=_C6826 ,C5872_=_C6932 ,C5872_=_C6997 ,C5872_=_C7343 ,\nC5872_=_C7344 ,C6131_=_C6132 ,C6131_=_C6138 ,C6131_=_C6825 ,C6131_=_C6931 ,C6131_=_C6996 ,\nC6131_=_C7108 ,C6131_=_C7109 ,C6132_=_C6139 ,C6132_=_C6826 ,C6132_=_C6932 ,C6132_=_C6997 ,\nC6132_=_C7343 ,C6132_=_C7344 ,C6138_=_C6139 ,C6138_=_C6825 ,C6138_=_C6931 ,C6138_=_C6996 ,\nC6138_=_C7108 ,C6138_=_C7109 ,C6139_=_C6826 ,C6139_=_C6932 ,C6139_=_C6997 ,C6139_=_C7343 ,\nC6139_=_C7344 ,C6825_=_C6826 ,C6825_=_C6931 ,C6825_=_C6996 ,C6825_=_C7108 ,C6825_=_C7109 ,\nC6826_=_C6932 ,C6826_=_C6997 ,C6826_=_C7343 ,C6826_=_C7344 ,C6931_=_C6932 ,C6931_=_C6996 ,\nC6931_=_C7108 ,C6931_=_C7109 ,C6932_=_C6997 ,C6932_=_C7343 ,C6932_=_C7344 ,C6996_=_C6997 ,\nC6996_=_C7108 ,C6996_=_C7109 ,C6997_=_C7343 ,C6997_=_C7344 ,C7108_=_C7109 ,C7108_=_C7343 ,\nC7109_=_C7344 ,C7343_=_C7344 ,"];402[shape=box, label="id:402 level: 9\n47: C376 C377 C648 C649 C741 \nC742 C967 C968 C1124 C1125 C2516 \nC2517 C2671 C2672 C2851 C2852 C4229 \nC4230 C4362 C4363 C4549 C4550 C4605</w:t>
      </w:r>
    </w:p>
    <w:p>
      <w:pPr>
        <w:pStyle w:val="PreformattedText"/>
        <w:bidi w:val="0"/>
        <w:spacing w:before="0" w:after="0"/>
        <w:jc w:val="left"/>
        <w:rPr/>
      </w:pPr>
      <w:r>
        <w:rPr/>
        <w:t xml:space="preserve"> </w:t>
      </w:r>
      <w:r>
        <w:rPr/>
        <w:t>\nC4606 C5080 C5081 C5313 C5314 C5551 \nC5552 C5869 C5870 C6129 C6130 C6136 \nC6137 C6823 C6824 C6930 C6931 C6932 \nC6933 C6934 C6996 C6997 C6998 C6999 \n575: C376_=_C377( C376 C377 ) C376_=_C648( C376 C648 ) C376_=_C741( C376 C741 ) C376_=_C967( C376 C967 ) C376_=_C1124( C376 C1124 ) \nC376_=_C2516( C376 C2516 ) C376_=_C2671( C376 C2671 ) C376_=_C2851( C376 C2851 ) C376_=_C4229( C376 C4229 ) C376_=_C4362( C376 C4362 ) C376_=_C4549( C376 C4549 ) \nC376_=_C4605( C376 C4605 ) C376_=_C5080( C376 C5080 ) C376_=_C5313( C376 C5313 ) C376_=_C5551( C376 C5551 ) C376_=_C5869( C376 C5869 ) C376_=_C6129( C376 C6129 ) \nC376_=_C6136( C376 C6136 ) C376_=_C6823( C376 C6823 ) C376_=_C6930( C376 C6930 ) C376_=_C6931( C376 C6931 ) C376_=_C6932( C376 C6932 ) C376_=_C6933( C376 C6933 ) \nC376_=_C6934( C376 C6934 ) C377_=_C649( C377 C649 ) C377_=_C742( C377 C742 ) C377_=_C968( C377 C968 ) C377_=_C1125( C377 C1125 ) C377_=_C2517( C377 C2517 ) \nC377_=_C2672( C377 C2672 ) C377_=_C2852( C377 C2852 ) C377_=_C4230( C377 C4230 ) C377_=_C4363( C377 C4363 ) C377_=_C4550( C377 C4550 ) C377_=_C4606( C377 C4606 ) \nC377_=_C5081( C377 C5081 ) C377_=_C5314( C377 C5314 ) C377_=_C5552( C377 C5552 ) C377_=_C5870( C377 C5870 ) C377_=_C6130( C377 C6130 ) C377_=_C6137( C377 C6137 ) \nC377_=_C6824( C377 C6824 ) C377_=_C6930( C377 C6930 ) C377_=_C6996( C377 C6996 ) C377_=_C6997( C377 C6997 ) C377_=_C6998( C377 C6998 ) C377_=_C6999( C377 C6999 ) \nC648_=_C649( C648 C649 ) C648_=_C741( C648 C741 ) C648_=_C967( C648 C967 ) C648_=_C1124( C648 C1124 ) C648_=_C2516( C648 C2516 ) C648_=_C2671( C648 C2671 ) \nC648_=_C2851( C648 C2851 ) C648_=_C4229( C648 C4229 ) C648_=_C4362( C648 C4362 ) C648_=_C4549( C648 C4549 ) C648_=_C4605( C648 C4605 ) C648_=_C5080( C648 C5080 ) \nC648_=_C5313( C648 C5313 ) C648_=_C5551( C648 C5551 ) C648_=_C5869( C648 C5869 ) C648_=_C6129( C648 C6129 ) C648_=_C6136( C648 C6136 ) C648_=_C6823( C648 C6823 ) \nC648_=_C6930( C648 C6930 ) C648_=_C6931( C648 C6931 ) C648_=_C6932( C648 C6932 ) C648_=_C6933( C648 C6933 ) C648_=_C6934( C648 C6934 ) C649_=_C742( C649 C742 ) \nC649_=_C968( C649 C968 ) C649_=_C1125( C649 C1125 ) C649_=_C2517( C649 C2517 ) C649_=_C2672( C649 C2672 ) C649_=_C2852( C649 C2852 ) C649_=_C4230( C649 C4230 ) \nC649_=_C4363( C649 C4363 ) C649_=_C4550( C649 C4550 ) C649_=_C4606( C649 C4606 ) C649_=_C5081( C649 C5081 ) C649_=_C5314( C649 C5314 ) C649_=_C5552( C649 C5552 ) \nC649_=_C5870( C649 C5870 ) C649_=_C6130( C649 C6130 ) C649_=_C6137( C649 C6137 ) C649_=_C6824( C649 C6824 ) C649_=_C6930( C649 C6930 ) C649_=_C6996( C649 C6996 ) \nC649_=_C6997( C649 C6997 ) C649_=_C6998( C649 C6998 ) C649_=_C6999( C649 C6999 ) C741_=_C742( C741 C742 ) C741_=_C967( C741 C967 ) C741_=_C1124( C741 C1124 ) \nC741_=_C2516( C741 C2516 ) C741_=_C2671( C741 C2671 ) C741_=_C2851( C741 C2851 ) C741_=_C4229( C741 C4229 ) C741_=_C4362( C741 C4362 ) C741_=_C4549( C741 C4549 ) \nC741_=_C4605( C741 C4605 ) C741_=_C5080( C741 C5080 ) C741_=_C5313( C741 C5313 ) C741_=_C5551( C741 C5551 ) C741_=_C5869( C741 C5869 ) C741_=_C6129( C741 C6129 ) \nC741_=_C6136( C741 C6136 ) C741_=_C6823( C741 C6823 ) C741_=_C6930( C741 C6930 ) C741_=_C6931( C741 C6931 ) C741_=_C6932( C741 C6932 ) C741_=_C6933( C741 C6933 ) \nC741_=_C6934( C741 C6934 ) C742_=_C968( C742 C968 ) C742_=_C1125( C742 C1125 ) C742_=_C2517( C742 C2517 ) C742_=_C2672( C742 C2672 ) C742_=_C2852( C742 C2852 ) \nC742_=_C4230( C742 C4230 ) C742_=_C4363( C742 C4363 ) C742_=_C4550( C742 C4550 ) C742_=_C4606( C742 C4606 ) C742_=_C5081( C742 C5081 ) C742_=_C5314( C742 C5314 ) \nC742_=_C5552( C742 C5552 ) C742_=_C5870( C742 C5870 ) C742_=_C6130( C742 C6130 ) C742_=_C6137( C742 C6137 ) C742_=_C6824( C742 C6824 ) C742_=_C6930( C742 C6930 ) \nC742_=_C6996( C742 C6996 ) C742_=_C6997( C742 C6997 ) C742_=_C6998( C742 C6998 ) C742_=_C6999( C742 C6999 ) C967_=_C968( C967 C968 ) C967_=_C1124( C967 C1124 ) \nC967_=_C2516( C967 C2516 ) C967_=_C2671( C967 C2671 ) C967_=_C2851( C967 C2851 ) C967_=_C4229( C967 C4229 ) C967_=_C4362( C967 C4362 ) C967_=_C4549( C967 C4549 ) \nC967_=_C4605( C967 C4605 ) C967_=_C5080( C967 C5080 ) C967_=_C5313( C967 C5313 ) C967_=_C5551( C967 C5551 ) C967_=_C5869( C967 C5869 ) C967_=_C6129( C967 C6129 ) \nC967_=_C6136( C967 C6136 ) C967_=_C6823( C967 C6823 ) C967_=_C6930( C967 C6930 ) C967_=_C6931( C967 C6931 ) C967_=_C6932( C967 C6932 ) C967_=_C6933( C967 C6933 ) \nC967_=_C6934( C967 C6934 ) C968_=_C1125( C968 C1125 ) C968_=_C2517( C968 C2517 ) C968_=_C2672( C968 C2672 ) C968_=_C2852( C968 C2852 ) C968_=_C4230( C968 C4230 ) \nC968_=_C4363( C968 C4363 ) C968_=_C4550( C968 C4550 ) C968_=_C4606( C968 C4606 ) C968_=_C5081( C968 C5081 ) C968_=_C5314( C968 C5314 ) C968_=_C5552( C968 C5552 ) \nC968_=_C5870( C968 C5870 ) C968_=_C6130( C968 C6130 ) C968_=_C6137( C968 C6137 ) C968_=_C6824( C968 C6824 ) C968_=_C6930( C968 C6930 ) C968_=_C6996( C968 C6996 ) \nC968_=_C6997( C968 C6997 ) C968_=_C6998( C968 C6998 ) C968_=_C6999( C968 C6999 ) C1124_=_C1125( C1124 C1125 ) C1124_=_C2516( C1124 C2516 ) C1124_=_C2671( C1124 C2671 ) \nC1124_=_C2851( C1124 C2851 ) C1124_=_C4229( C1124 C4229 ) C1124_=_C4362( C1124 C4362 ) C1124_=_C4549( C1124 C4549 ) C1124_=_C4605( C1124 C4605 ) C1124_=_C5080( C1124 C5080 ) \nC1124_=_C5313( C1124 C5313 ) C1124_=_C5551( C1124 C5551 ) C1124_=_C5869( C1124 C5869 ) C1124_=_C6129( C1124 C6129 ) C1124_=_C6136( C1124 C6136 ) C1124_=_C6823( C1124 C6823 ) \nC1124_=_C6930( C1124 C6930 ) C1124_=_C6931( C1124 C6931 ) C1124_=_C6932( C1124 C6932 ) C1124_=_C6933( C1124 C6933 ) C1124_=_C6934( C1124 C6934 ) C1125_=_C2517( C1125 C2517 ) \nC1125_=_C2672( C1125 C2672 ) C1125_=_C2852( C1125 C2852 ) C1125_=_C4230( C1125 C4230 ) C1125_=_C4363( C1125 C4363 ) C1125_=_C4550( C1125 C4550 ) C1125_=_C4606( C1125 C4606 ) \nC1125_=_C5081( C1125 C5081 ) C1125_=_C5314( C1125 C5314 ) C1125_=_C5552( C1125 C5552 ) C1125_=_C5870( C1125 C5870 ) C1125_=_C6130( C1125 C6130 ) C1125_=_C6137( C1125 C6137 ) \nC1125_=_C6824( C1125 C6824 ) C1125_=_C6930( C1125 C6930 ) C1125_=_C6996( C1125 C6996 ) C1125_=_C6997( C1125 C6997 ) C1125_=_C6998( C1125 C6998 ) C1125_=_C6999( C1125 C6999 ) \nC2516_=_C2517( C2516 C2517 ) C2516_=_C2671( C2516 C2671 ) C2516_=_C2851( C2516 C2851 ) C2516_=_C4229( C2516 C4229 ) C2516_=_C4362( C2516 C4362 ) C2516_=_C4549( C2516 C4549 ) \nC2516_=_C4605( C2516 C4605 ) C2516_=_C5080( C2516 C5080 ) C2516_=_C5313( C2516 C5313 ) C2516_=_C5551( C2516 C5551 ) C2516_=_C5869( C2516 C5869 ) C2516_=_C6129( C2516 C6129 ) \nC2516_=_C6136( C2516 C6136 ) C2516_=_C6823( C2516 C6823 ) C2516_=_C6930( C2516 C6930 ) C2516_=_C6931( C2516 C6931 ) C2516_=_C6932( C2516 C6932 ) C2516_=_C6933( C2516 C6933 ) \nC2516_=_C6934( C2516 C6934 ) C2517_=_C2672( C2517 C2672 ) C2517_=_C2852( C2517 C2852 ) C2517_=_C4230( C2517 C4230 ) C2517_=_C4363( C2517 C4363 ) C2517_=_C4550( C2517 C4550 ) \nC2517_=_C4606( C2517 C4606 ) C2517_=_C5081( C2517 C5081 ) C2517_=_C5314( C2517 C5314 ) C2517_=_C5552( C2517 C5552 ) C2517_=_C5870( C2517 C5870 ) C2517_=_C6130( C2517 C6130 ) \nC2517_=_C6137( C2517 C6137 ) C2517_=_C6824( C2517 C6824 ) C2517_=_C6930( C2517 C6930 ) C2517_=_C6996( C2517 C6996 ) C2517_=_C6997( C2517 C6997 ) C2517_=_C6998( C2517 C6998 ) \nC2517_=_C6999( C2517 C6999 ) C2671_=_C2672( C2671 C2672 ) C2671_=_C2851( C2671 C2851 ) C2671_=_C4229( C2671 C4229 ) C2671_=_C4362( C2671 C4362 ) C2671_=_C4549( C2671 C4549 ) \nC2671_=_C4605( C2671 C4605 ) C2671_=_C5080( C2671 C5080 ) C2671_=_C5313( C2671 C5313 ) C2671_=_C5551( C2671 C5551 ) C2671_=_C5869( C2671 C5869 ) C2671_=_C6129( C2671 C6129 ) \nC2671_=_C6136( C2671 C6136 ) C2671_=_C6823( C2671 C6823 ) C2671_=_C6930( C2671 C6930 ) C2671_=_C6931( C2671 C6931 ) C2671_=_C6932( C2671 C6932 ) C2671_=_C6933( C2671 C6933 ) \nC2671_=_C6934( C2671 C6934 ) C2672_=_C2852( C2672 C2852 ) C2672_=_C4230( C2672 C4230 ) C2672_=_C4363( C2672 C4363 ) C2672_=_C4550( C2672 C4550 ) C2672_=_C4606( C2672 C4606 ) \nC2672_=_C5081( C2672 C5081 ) C2672_=_C5314( C2672 C5314 ) C2672_=_C5552( C2672 C5552 ) C2672_=_C5870( C2672 C5870 ) C2672_=_C6130( C2672 C6130 ) C2672_=_C6137( C2672 C6137 ) \nC2672_=_C6824( C2672 C6824 ) C2672_=_C6930( C2672 C6930 ) C2672_=_C6996( C2672 C6996 ) C2672_=_C6997( C2672 C6997 ) C2672_=_C6998( C2672 C6998 ) C2672_=_C6999( C2672 C6999 ) \nC2851_=_C2852( C2851 C2852 ) C2851_=_C4229( C2851 C4229 ) C2851_=_C4362( C2851 C4362 ) C2851_=_C4549( C2851 C4549 ) C2851_=_C4605( C2851 C4605 ) C2851_=_C5080( C2851 C5080 ) \nC2851_=_C5313( C2851 C5313 ) C2851_=_C5551( C2851 C5551 ) C2851_=_C5869( C2851 C5869 ) C2851_=_C6129( C2851 C6129 ) C2851_=_C6136( C2851 C6136 ) C2851_=_C6823( C2851 C6823 ) \nC2851_=_C6930( C2851 C6930 ) C2851_=_C6931( C2851 C6931 ) C2851_=_C6932( C2851 C6932 ) C2851_=_C6933( C2851 C6933 ) C2851_=_C6934( C2851 C6934 ) C2852_=_C4230( C2852 C4230 ) \nC2852_=_C4363( C2852 C4363 ) C2852_=_C4550( C2852 C4550 ) C2852_=_C4606( C2852 C4606 ) C2852_=_C5081( C2852 C5081 ) C2852_=_C5314( C2852 C5314 ) C2852_=_C5552( C2852 C5552 ) \nC2852_=_C5870( C2852 C5870 ) C2852_=_C6130( C2852 C6130 ) C2852_=_C6137( C2852 C6137 ) C2852_=_C6824( C2852 C6824 ) C2852_=_C6930( C2852 C6930 ) C2852_=_C6996( C2852 C6996 ) \nC2852_=_C6997( C2852 C6997 ) C2852_=_C6998( C2852 C6998 ) C2852_=_C6999( C2852 C6999 ) C4229_=_C4230( C4229 C4230 ) C4229_=_C4362( C4229 C4362 ) C4229_=_C4549( C4229 C4549 ) \nC4229_=_C4605( C4229 C4605 ) C4229_=_C5080( C4229 C5080 ) C4229_=_C5313( C4229 C5313 ) C4229_=_C5551( C4229 C5551 ) C4229_=_C5869( C4229 C5869 ) C4229_=_C6129( C4229 C6129 ) \nC4229_=_C6136( C4229 C6136 ) C4229_=_C6823( C4229 C6823 ) C4229_=_C6930( C4229 C6930 ) C4229_=_C6931( C4229 C6931 ) C4229_=_C6932( C4229 C6932 ) C4229_=_C6933( C4229 C6933 ) \nC4229_=_C6934( C4229 C6934 ) C4230_=_C4363( C4230 C4363 ) C4230_=_C4550( C4230 C4550 ) C4230_=_C4606( C4230 C4606 ) C4230_=_C5081( C4230 C5081 ) C4230_=_C5314( C4230 C5314 ) \nC4230_=_C5552( C4230 C5552 ) C4230_=_C5870( C4230 C5870 ) C4230_=_C6130( C4230 C6130 ) C4230_=_C6137( C4230 C6137 ) C4230_=_C6824(</w:t>
      </w:r>
    </w:p>
    <w:p>
      <w:pPr>
        <w:pStyle w:val="PreformattedText"/>
        <w:bidi w:val="0"/>
        <w:spacing w:before="0" w:after="0"/>
        <w:jc w:val="left"/>
        <w:rPr/>
      </w:pPr>
      <w:r>
        <w:rPr/>
        <w:t xml:space="preserve"> </w:t>
      </w:r>
      <w:r>
        <w:rPr/>
        <w:t>C4230 C6824 ) C4230_=_C6930( C4230 C6930 ) \nC4230_=_C6996( C4230 C6996 ) C4230_=_C6997( C4230 C6997 ) C4230_=_C6998( C4230 C6998 ) C4230_=_C6999( C4230 C6999 ) C4362_=_C4363( C4362 C4363 ) C4362_=_C4549( C4362 C4549 ) \nC4362_=_C4605( C4362 C4605 ) C4362_=_C5080( C4362 C5080 ) C4362_=_C5313( C4362 C5313 ) C4362_=_C5551( C4362 C5551 ) C4362_=_C5869( C4362 C5869 ) C4362_=_C6129( C4362 C6129 ) \nC4362_=_C6136( C4362 C6136 ) C4362_=_C6823( C4362 C6823 ) C4362_=_C6930( C4362 C6930 ) C4362_=_C6931( C4362 C6931 ) C4362_=_C6932( C4362 C6932 ) C4362_=_C6933( C4362 C6933 ) \nC4362_=_C6934( C4362 C6934 ) C4363_=_C4550( C4363 C4550 ) C4363_=_C4606( C4363 C4606 ) C4363_=_C5081( C4363 C5081 ) C4363_=_C5314( C4363 C5314 ) C4363_=_C5552( C4363 C5552 ) \nC4363_=_C5870( C4363 C5870 ) C4363_=_C6130( C4363 C6130 ) C4363_=_C6137( C4363 C6137 ) C4363_=_C6824( C4363 C6824 ) C4363_=_C6930( C4363 C6930 ) C4363_=_C6996( C4363 C6996 ) \nC4363_=_C6997( C4363 C6997 ) C4363_=_C6998( C4363 C6998 ) C4363_=_C6999( C4363 C6999 ) C4549_=_C4550( C4549 C4550 ) C4549_=_C4605( C4549 C4605 ) C4549_=_C5080( C4549 C5080 ) \nC4549_=_C5313( C4549 C5313 ) C4549_=_C5551( C4549 C5551 ) C4549_=_C5869( C4549 C5869 ) C4549_=_C6129( C4549 C6129 ) C4549_=_C6136( C4549 C6136 ) C4549_=_C6823( C4549 C6823 ) \nC4549_=_C6930( C4549 C6930 ) C4549_=_C6931( C4549 C6931 ) C4549_=_C6932( C4549 C6932 ) C4549_=_C6933( C4549 C6933 ) C4549_=_C6934( C4549 C6934 ) C4550_=_C4606( C4550 C4606 ) \nC4550_=_C5081( C4550 C5081 ) C4550_=_C5314( C4550 C5314 ) C4550_=_C5552( C4550 C5552 ) C4550_=_C5870( C4550 C5870 ) C4550_=_C6130( C4550 C6130 ) C4550_=_C6137( C4550 C6137 ) \nC4550_=_C6824( C4550 C6824 ) C4550_=_C6930( C4550 C6930 ) C4550_=_C6996( C4550 C6996 ) C4550_=_C6997( C4550 C6997 ) C4550_=_C6998( C4550 C6998 ) C4550_=_C6999( C4550 C6999 ) \nC4605_=_C4606( C4605 C4606 ) C4605_=_C5080( C4605 C5080 ) C4605_=_C5313( C4605 C5313 ) C4605_=_C5551( C4605 C5551 ) C4605_=_C5869( C4605 C5869 ) C4605_=_C6129( C4605 C6129 ) \nC4605_=_C6136( C4605 C6136 ) C4605_=_C6823( C4605 C6823 ) C4605_=_C6930( C4605 C6930 ) C4605_=_C6931( C4605 C6931 ) C4605_=_C6932( C4605 C6932 ) C4605_=_C6933( C4605 C6933 ) \nC4605_=_C6934( C4605 C6934 ) C4606_=_C5081( C4606 C5081 ) C4606_=_C5314( C4606 C5314 ) C4606_=_C5552( C4606 C5552 ) C4606_=_C5870( C4606 C5870 ) C4606_=_C6130( C4606 C6130 ) \nC4606_=_C6137( C4606 C6137 ) C4606_=_C6824( C4606 C6824 ) C4606_=_C6930( C4606 C6930 ) C4606_=_C6996( C4606 C6996 ) C4606_=_C6997( C4606 C6997 ) C4606_=_C6998( C4606 C6998 ) \nC4606_=_C6999( C4606 C6999 ) C5080_=_C5081( C5080 C5081 ) C5080_=_C5313( C5080 C5313 ) C5080_=_C5551( C5080 C5551 ) C5080_=_C5869( C5080 C5869 ) C5080_=_C6129( C5080 C6129 ) \nC5080_=_C6136( C5080 C6136 ) C5080_=_C6823( C5080 C6823 ) C5080_=_C6930( C5080 C6930 ) C5080_=_C6931( C5080 C6931 ) C5080_=_C6932( C5080 C6932 ) C5080_=_C6933( C5080 C6933 ) \nC5080_=_C6934( C5080 C6934 ) C5081_=_C5314( C5081 C5314 ) C5081_=_C5552( C5081 C5552 ) C5081_=_C5870( C5081 C5870 ) C5081_=_C6130( C5081 C6130 ) C5081_=_C6137( C5081 C6137 ) \nC5081_=_C6824( C5081 C6824 ) C5081_=_C6930( C5081 C6930 ) C5081_=_C6996( C5081 C6996 ) C5081_=_C6997( C5081 C6997 ) C5081_=_C6998( C5081 C6998 ) C5081_=_C6999( C5081 C6999 ) \nC5313_=_C5314( C5313 C5314 ) C5313_=_C5551( C5313 C5551 ) C5313_=_C5869( C5313 C5869 ) C5313_=_C6129( C5313 C6129 ) C5313_=_C6136( C5313 C6136 ) C5313_=_C6823( C5313 C6823 ) \nC5313_=_C6930( C5313 C6930 ) C5313_=_C6931( C5313 C6931 ) C5313_=_C6932( C5313 C6932 ) C5313_=_C6933( C5313 C6933 ) C5313_=_C6934( C5313 C6934 ) C5314_=_C5552( C5314 C5552 ) \nC5314_=_C5870( C5314 C5870 ) C5314_=_C6130( C5314 C6130 ) C5314_=_C6137( C5314 C6137 ) C5314_=_C6824( C5314 C6824 ) C5314_=_C6930( C5314 C6930 ) C5314_=_C6996( C5314 C6996 ) \nC5314_=_C6997( C5314 C6997 ) C5314_=_C6998( C5314 C6998 ) C5314_=_C6999( C5314 C6999 ) C5551_=_C5552( C5551 C5552 ) C5551_=_C5869( C5551 C5869 ) C5551_=_C6129( C5551 C6129 ) \nC5551_=_C6136( C5551 C6136 ) C5551_=_C6823( C5551 C6823 ) C5551_=_C6930( C5551 C6930 ) C5551_=_C6931( C5551 C6931 ) C5551_=_C6932( C5551 C6932 ) C5551_=_C6933( C5551 C6933 ) \nC5551_=_C6934( C5551 C6934 ) C5552_=_C5870( C5552 C5870 ) C5552_=_C6130( C5552 C6130 ) C5552_=_C6137( C5552 C6137 ) C5552_=_C6824( C5552 C6824 ) C5552_=_C6930( C5552 C6930 ) \nC5552_=_C6996( C5552 C6996 ) C5552_=_C6997( C5552 C6997 ) C5552_=_C6998( C5552 C6998 ) C5552_=_C6999( C5552 C6999 ) C5869_=_C5870( C5869 C5870 ) C5869_=_C6129( C5869 C6129 ) \nC5869_=_C6136( C5869 C6136 ) C5869_=_C6823( C5869 C6823 ) C5869_=_C6930( C5869 C6930 ) C5869_=_C6931( C5869 C6931 ) C5869_=_C6932( C5869 C6932 ) C5869_=_C6933( C5869 C6933 ) \nC5869_=_C6934( C5869 C6934 ) C5870_=_C6130( C5870 C6130 ) C5870_=_C6137( C5870 C6137 ) C5870_=_C6824( C5870 C6824 ) C5870_=_C6930( C5870 C6930 ) C5870_=_C6996( C5870 C6996 ) \nC5870_=_C6997( C5870 C6997 ) C5870_=_C6998( C5870 C6998 ) C5870_=_C6999( C5870 C6999 ) C6129_=_C6130( C6129 C6130 ) C6129_=_C6136( C6129 C6136 ) C6129_=_C6823( C6129 C6823 ) \nC6129_=_C6930( C6129 C6930 ) C6129_=_C6931( C6129 C6931 ) C6129_=_C6932( C6129 C6932 ) C6129_=_C6933( C6129 C6933 ) C6129_=_C6934( C6129 C6934 ) C6130_=_C6137( C6130 C6137 ) \nC6130_=_C6824( C6130 C6824 ) C6130_=_C6930( C6130 C6930 ) C6130_=_C6996( C6130 C6996 ) C6130_=_C6997( C6130 C6997 ) C6130_=_C6998( C6130 C6998 ) C6130_=_C6999( C6130 C6999 ) \nC6136_=_C6137( C6136 C6137 ) C6136_=_C6823( C6136 C6823 ) C6136_=_C6930( C6136 C6930 ) C6136_=_C6931( C6136 C6931 ) C6136_=_C6932( C6136 C6932 ) C6136_=_C6933( C6136 C6933 ) \nC6136_=_C6934( C6136 C6934 ) C6137_=_C6824( C6137 C6824 ) C6137_=_C6930( C6137 C6930 ) C6137_=_C6996( C6137 C6996 ) C6137_=_C6997( C6137 C6997 ) C6137_=_C6998( C6137 C6998 ) \nC6137_=_C6999( C6137 C6999 ) C6823_=_C6824( C6823 C6824 ) C6823_=_C6930( C6823 C6930 ) C6823_=_C6931( C6823 C6931 ) C6823_=_C6932( C6823 C6932 ) C6823_=_C6933( C6823 C6933 ) \nC6823_=_C6934( C6823 C6934 ) C6824_=_C6930( C6824 C6930 ) C6824_=_C6996( C6824 C6996 ) C6824_=_C6997( C6824 C6997 ) C6824_=_C6998( C6824 C6998 ) C6824_=_C6999( C6824 C6999 ) \nC6930_=_C6931( C6930 C6931 ) C6930_=_C6932( C6930 C6932 ) C6930_=_C6933( C6930 C6933 ) C6930_=_C6934( C6930 C6934 ) C6930_=_C6996( C6930 C6996 ) C6930_=_C6997( C6930 C6997 ) \nC6930_=_C6998( C6930 C6998 ) C6930_=_C6999( C6930 C6999 ) C6931_=_C6932( C6931 C6932 ) C6931_=_C6933( C6931 C6933 ) C6931_=_C6934( C6931 C6934 ) C6931_=_C6996( C6931 C6996 ) \nC6932_=_C6933( C6932 C6933 ) C6932_=_C6934( C6932 C6934 ) C6932_=_C6997( C6932 C6997 ) C6933_=_C6934( C6933 C6934 ) C6933_=_C6998( C6933 C6998 ) C6934_=_C6999( C6934 C6999 ) \nC6996_=_C6997( C6996 C6997 ) C6996_=_C6998( C6996 C6998 ) C6996_=_C6999( C6996 C6999 ) C6997_=_C6998( C6997 C6998 ) C6997_=_C6999( C6997 C6999 ) C6998_=_C6999( C6998 C6999 ) "];309-&gt;402[label="46: C376 C377 C648 C649 C741 \nC742 C967 C968 C1124 C1125 C2516 \nC2517 C2671 C2672 C2851 C2852 C4229 \nC4230 C4362 C4363 C4549 C4550 C4605 \nC4606 C5080 C5081 C5313 C5314 C5551 \nC5552 C5869 C5870 C6129 C6130 C6136 \nC6137 C6823 C6824 C6931 C6932 C6933 \nC6934 C6996 C6997 C6998 C6999 \n529: C376_=_C377 ,C376_=_C648 ,C376_=_C741 ,C376_=_C967 ,C376_=_C1124 ,\nC376_=_C2516 ,C376_=_C2671 ,C376_=_C2851 ,C376_=_C4229 ,C376_=_C4362 ,C376_=_C4549 ,\nC376_=_C4605 ,C376_=_C5080 ,C376_=_C5313 ,C376_=_C5551 ,C376_=_C5869 ,C376_=_C6129 ,\nC376_=_C6136 ,C376_=_C6823 ,C376_=_C6931 ,C376_=_C6932 ,C376_=_C6933 ,C376_=_C6934 ,\nC377_=_C649 ,C377_=_C742 ,C377_=_C968 ,C377_=_C1125 ,C377_=_C2517 ,C377_=_C2672 ,\nC377_=_C2852 ,C377_=_C4230 ,C377_=_C4363 ,C377_=_C4550 ,C377_=_C4606 ,C377_=_C5081 ,\nC377_=_C5314 ,C377_=_C5552 ,C377_=_C5870 ,C377_=_C6130 ,C377_=_C6137 ,C377_=_C6824 ,\nC377_=_C6996 ,C377_=_C6997 ,C377_=_C6998 ,C377_=_C6999 ,C648_=_C649 ,C648_=_C741 ,\nC648_=_C967 ,C648_=_C1124 ,C648_=_C2516 ,C648_=_C2671 ,C648_=_C2851 ,C648_=_C4229 ,\nC648_=_C4362 ,C648_=_C4549 ,C648_=_C4605 ,C648_=_C5080 ,C648_=_C5313 ,C648_=_C5551 ,\nC648_=_C5869 ,C648_=_C6129 ,C648_=_C6136 ,C648_=_C6823 ,C648_=_C6931 ,C648_=_C6932 ,\nC648_=_C6933 ,C648_=_C6934 ,C649_=_C742 ,C649_=_C968 ,C649_=_C1125 ,C649_=_C2517 ,\nC649_=_C2672 ,C649_=_C2852 ,C649_=_C4230 ,C649_=_C4363 ,C649_=_C4550 ,C649_=_C4606 ,\nC649_=_C5081 ,C649_=_C5314 ,C649_=_C5552 ,C649_=_C5870 ,C649_=_C6130 ,C649_=_C6137 ,\nC649_=_C6824 ,C649_=_C6996 ,C649_=_C6997 ,C649_=_C6998 ,C649_=_C6999 ,C741_=_C742 ,\nC741_=_C967 ,C741_=_C1124 ,C741_=_C2516 ,C741_=_C2671 ,C741_=_C2851 ,C741_=_C4229 ,\nC741_=_C4362 ,C741_=_C4549 ,C741_=_C4605 ,C741_=_C5080 ,C741_=_C5313 ,C741_=_C5551 ,\nC741_=_C5869 ,C741_=_C6129 ,C741_=_C6136 ,C741_=_C6823 ,C741_=_C6931 ,C741_=_C6932 ,\nC741_=_C6933 ,C741_=_C6934 ,C742_=_C968 ,C742_=_C1125 ,C742_=_C2517 ,C742_=_C2672 ,\nC742_=_C2852 ,C742_=_C4230 ,C742_=_C4363 ,C742_=_C4550 ,C742_=_C4606 ,C742_=_C5081 ,\nC742_=_C5314 ,C742_=_C5552 ,C742_=_C5870 ,C742_=_C6130 ,C742_=_C6137 ,C742_=_C6824 ,\nC742_=_C6996 ,C742_=_C6997 ,C742_=_C6998 ,C742_=_C6999 ,C967_=_C968 ,C967_=_C1124 ,\nC967_=_C2516 ,C967_=_C2671 ,C967_=_C2851 ,C967_=_C4229 ,C967_=_C4362 ,C967_=_C4549 ,\nC967_=_C4605 ,C967_=_C5080 ,C967_=_C5313 ,C967_=_C5551 ,C967_=_C5869 ,C967_=_C6129 ,\nC967_=_C6136 ,C967_=_C6823 ,C967_=_C6931 ,C967_=_C6932 ,C967_=_C6933 ,C967_=_C6934 ,\nC968_=_C1125 ,C968_=_C2517 ,C968_=_C2672 ,C968_=_C2852 ,C968_=_C4230 ,C968_=_C4363 ,\nC968_=_C4550 ,C968_=_C4606 ,C968_=_C5081 ,C968_=_C5314 ,C968_=_C5552 ,C968_=_C5870 ,\nC968_=_C6130 ,C968_=_C6137 ,C968_=_C6824 ,C968_=_C6996 ,C968_=_C6997 ,C968_=_C6998 ,\nC968_=_C6999 ,C1124_=_C1125 ,C1124_=_C2516 ,C1124_=_C2671 ,C1124_=_C2851 ,C1124_=_C4229 ,\nC1124_=_C4362 ,C1124_=_C4549 ,C1124_=_C4605 ,C1124_=_C5080 ,C1124_=_C5313 ,C1124_=_C5551 ,\nC1124_=_C5869 ,C1124_=_C6129 ,C1124_=_C6136 ,C1124_=_C6823 ,C1124_=_C6931 ,C1124_=_C6932 ,\nC1124_=_C6933 ,C1124_=_C6934 ,C1125_=_C2517 ,C1125_=_C2672 ,C1125_=_C2852 ,C1125_=_C4230 ,\nC1125_=_C4363 ,C1125_=_C4550 ,C1125_=_C4606 ,C1125_=_C5081 ,C1125_=_C5314 ,C1125_=_C5552 ,\nC1125_=_C5870 ,C1125_=_C6130</w:t>
      </w:r>
    </w:p>
    <w:p>
      <w:pPr>
        <w:pStyle w:val="PreformattedText"/>
        <w:bidi w:val="0"/>
        <w:spacing w:before="0" w:after="0"/>
        <w:jc w:val="left"/>
        <w:rPr/>
      </w:pPr>
      <w:r>
        <w:rPr/>
        <w:t xml:space="preserve"> </w:t>
      </w:r>
      <w:r>
        <w:rPr/>
        <w:t>,C1125_=_C6137 ,C1125_=_C6824 ,C1125_=_C6996 ,C1125_=_C6997 ,\nC1125_=_C6998 ,C1125_=_C6999 ,C2516_=_C2517 ,C2516_=_C2671 ,C2516_=_C2851 ,C2516_=_C4229 ,\nC2516_=_C4362 ,C2516_=_C4549 ,C2516_=_C4605 ,C2516_=_C5080 ,C2516_=_C5313 ,C2516_=_C5551 ,\nC2516_=_C5869 ,C2516_=_C6129 ,C2516_=_C6136 ,C2516_=_C6823 ,C2516_=_C6931 ,C2516_=_C6932 ,\nC2516_=_C6933 ,C2516_=_C6934 ,C2517_=_C2672 ,C2517_=_C2852 ,C2517_=_C4230 ,C2517_=_C4363 ,\nC2517_=_C4550 ,C2517_=_C4606 ,C2517_=_C5081 ,C2517_=_C5314 ,C2517_=_C5552 ,C2517_=_C5870 ,\nC2517_=_C6130 ,C2517_=_C6137 ,C2517_=_C6824 ,C2517_=_C6996 ,C2517_=_C6997 ,C2517_=_C6998 ,\nC2517_=_C6999 ,C2671_=_C2672 ,C2671_=_C2851 ,C2671_=_C4229 ,C2671_=_C4362 ,C2671_=_C4549 ,\nC2671_=_C4605 ,C2671_=_C5080 ,C2671_=_C5313 ,C2671_=_C5551 ,C2671_=_C5869 ,C2671_=_C6129 ,\nC2671_=_C6136 ,C2671_=_C6823 ,C2671_=_C6931 ,C2671_=_C6932 ,C2671_=_C6933 ,C2671_=_C6934 ,\nC2672_=_C2852 ,C2672_=_C4230 ,C2672_=_C4363 ,C2672_=_C4550 ,C2672_=_C4606 ,C2672_=_C5081 ,\nC2672_=_C5314 ,C2672_=_C5552 ,C2672_=_C5870 ,C2672_=_C6130 ,C2672_=_C6137 ,C2672_=_C6824 ,\nC2672_=_C6996 ,C2672_=_C6997 ,C2672_=_C6998 ,C2672_=_C6999 ,C2851_=_C2852 ,C2851_=_C4229 ,\nC2851_=_C4362 ,C2851_=_C4549 ,C2851_=_C4605 ,C2851_=_C5080 ,C2851_=_C5313 ,C2851_=_C5551 ,\nC2851_=_C5869 ,C2851_=_C6129 ,C2851_=_C6136 ,C2851_=_C6823 ,C2851_=_C6931 ,C2851_=_C6932 ,\nC2851_=_C6933 ,C2851_=_C6934 ,C2852_=_C4230 ,C2852_=_C4363 ,C2852_=_C4550 ,C2852_=_C4606 ,\nC2852_=_C5081 ,C2852_=_C5314 ,C2852_=_C5552 ,C2852_=_C5870 ,C2852_=_C6130 ,C2852_=_C6137 ,\nC2852_=_C6824 ,C2852_=_C6996 ,C2852_=_C6997 ,C2852_=_C6998 ,C2852_=_C6999 ,C4229_=_C4230 ,\nC4229_=_C4362 ,C4229_=_C4549 ,C4229_=_C4605 ,C4229_=_C5080 ,C4229_=_C5313 ,C4229_=_C5551 ,\nC4229_=_C5869 ,C4229_=_C6129 ,C4229_=_C6136 ,C4229_=_C6823 ,C4229_=_C6931 ,C4229_=_C6932 ,\nC4229_=_C6933 ,C4229_=_C6934 ,C4230_=_C4363 ,C4230_=_C4550 ,C4230_=_C4606 ,C4230_=_C5081 ,\nC4230_=_C5314 ,C4230_=_C5552 ,C4230_=_C5870 ,C4230_=_C6130 ,C4230_=_C6137 ,C4230_=_C6824 ,\nC4230_=_C6996 ,C4230_=_C6997 ,C4230_=_C6998 ,C4230_=_C6999 ,C4362_=_C4363 ,C4362_=_C4549 ,\nC4362_=_C4605 ,C4362_=_C5080 ,C4362_=_C5313 ,C4362_=_C5551 ,C4362_=_C5869 ,C4362_=_C6129 ,\nC4362_=_C6136 ,C4362_=_C6823 ,C4362_=_C6931 ,C4362_=_C6932 ,C4362_=_C6933 ,C4362_=_C6934 ,\nC4363_=_C4550 ,C4363_=_C4606 ,C4363_=_C5081 ,C4363_=_C5314 ,C4363_=_C5552 ,C4363_=_C5870 ,\nC4363_=_C6130 ,C4363_=_C6137 ,C4363_=_C6824 ,C4363_=_C6996 ,C4363_=_C6997 ,C4363_=_C6998 ,\nC4363_=_C6999 ,C4549_=_C4550 ,C4549_=_C4605 ,C4549_=_C5080 ,C4549_=_C5313 ,C4549_=_C5551 ,\nC4549_=_C5869 ,C4549_=_C6129 ,C4549_=_C6136 ,C4549_=_C6823 ,C4549_=_C6931 ,C4549_=_C6932 ,\nC4549_=_C6933 ,C4549_=_C6934 ,C4550_=_C4606 ,C4550_=_C5081 ,C4550_=_C5314 ,C4550_=_C5552 ,\nC4550_=_C5870 ,C4550_=_C6130 ,C4550_=_C6137 ,C4550_=_C6824 ,C4550_=_C6996 ,C4550_=_C6997 ,\nC4550_=_C6998 ,C4550_=_C6999 ,C4605_=_C4606 ,C4605_=_C5080 ,C4605_=_C5313 ,C4605_=_C5551 ,\nC4605_=_C5869 ,C4605_=_C6129 ,C4605_=_C6136 ,C4605_=_C6823 ,C4605_=_C6931 ,C4605_=_C6932 ,\nC4605_=_C6933 ,C4605_=_C6934 ,C4606_=_C5081 ,C4606_=_C5314 ,C4606_=_C5552 ,C4606_=_C5870 ,\nC4606_=_C6130 ,C4606_=_C6137 ,C4606_=_C6824 ,C4606_=_C6996 ,C4606_=_C6997 ,C4606_=_C6998 ,\nC4606_=_C6999 ,C5080_=_C5081 ,C5080_=_C5313 ,C5080_=_C5551 ,C5080_=_C5869 ,C5080_=_C6129 ,\nC5080_=_C6136 ,C5080_=_C6823 ,C5080_=_C6931 ,C5080_=_C6932 ,C5080_=_C6933 ,C5080_=_C6934 ,\nC5081_=_C5314 ,C5081_=_C5552 ,C5081_=_C5870 ,C5081_=_C6130 ,C5081_=_C6137 ,C5081_=_C6824 ,\nC5081_=_C6996 ,C5081_=_C6997 ,C5081_=_C6998 ,C5081_=_C6999 ,C5313_=_C5314 ,C5313_=_C5551 ,\nC5313_=_C5869 ,C5313_=_C6129 ,C5313_=_C6136 ,C5313_=_C6823 ,C5313_=_C6931 ,C5313_=_C6932 ,\nC5313_=_C6933 ,C5313_=_C6934 ,C5314_=_C5552 ,C5314_=_C5870 ,C5314_=_C6130 ,C5314_=_C6137 ,\nC5314_=_C6824 ,C5314_=_C6996 ,C5314_=_C6997 ,C5314_=_C6998 ,C5314_=_C6999 ,C5551_=_C5552 ,\nC5551_=_C5869 ,C5551_=_C6129 ,C5551_=_C6136 ,C5551_=_C6823 ,C5551_=_C6931 ,C5551_=_C6932 ,\nC5551_=_C6933 ,C5551_=_C6934 ,C5552_=_C5870 ,C5552_=_C6130 ,C5552_=_C6137 ,C5552_=_C6824 ,\nC5552_=_C6996 ,C5552_=_C6997 ,C5552_=_C6998 ,C5552_=_C6999 ,C5869_=_C5870 ,C5869_=_C6129 ,\nC5869_=_C6136 ,C5869_=_C6823 ,C5869_=_C6931 ,C5869_=_C6932 ,C5869_=_C6933 ,C5869_=_C6934 ,\nC5870_=_C6130 ,C5870_=_C6137 ,C5870_=_C6824 ,C5870_=_C6996 ,C5870_=_C6997 ,C5870_=_C6998 ,\nC5870_=_C6999 ,C6129_=_C6130 ,C6129_=_C6136 ,C6129_=_C6823 ,C6129_=_C6931 ,C6129_=_C6932 ,\nC6129_=_C6933 ,C6129_=_C6934 ,C6130_=_C6137 ,C6130_=_C6824 ,C6130_=_C6996 ,C6130_=_C6997 ,\nC6130_=_C6998 ,C6130_=_C6999 ,C6136_=_C6137 ,C6136_=_C6823 ,C6136_=_C6931 ,C6136_=_C6932 ,\nC6136_=_C6933 ,C6136_=_C6934 ,C6137_=_C6824 ,C6137_=_C6996 ,C6137_=_C6997 ,C6137_=_C6998 ,\nC6137_=_C6999 ,C6823_=_C6824 ,C6823_=_C6931 ,C6823_=_C6932 ,C6823_=_C6933 ,C6823_=_C6934 ,\nC6824_=_C6996 ,C6824_=_C6997 ,C6824_=_C6998 ,C6824_=_C6999 ,C6931_=_C6932 ,C6931_=_C6933 ,\nC6931_=_C6934 ,C6931_=_C6996 ,C6932_=_C6933 ,C6932_=_C6934 ,C6932_=_C6997 ,C6933_=_C6934 ,\nC6933_=_C6998 ,C6934_=_C6999 ,C6996_=_C6997 ,C6996_=_C6998 ,C6996_=_C6999 ,C6997_=_C6998 ,\nC6997_=_C6999 ,C6998_=_C6999 ,"];403[shape=box, label="id:403 level: 9\n152: C361 C362 C363 C364 C365 \nC366 C367 C368 C369 C370 C371 \nC372 C373 C374 C375 C376 C377 \nC378 C379 C380 C381 C633 C634 \nC635 C636 C637 C638 C639 C640 \nC641 C642 C643 C644 C645 C646 \nC647 C648 C649 C650 C651 C652 \nC653 C726 C727 C728 C729 C730 \nC731 C732 C733 C734 C735 C736 \nC737 C738 C739 C740 C741 C742 \nC743 C744 C745 C746 C952 C953 \nC954 C955 C956 C957 C958 C959 \nC960 C961 C962 C963 C964 C965 \nC966 C967 C968 C969 C970 C971 \nC972 C1120 C1121 C1122 C1123 C2512 \nC2513 C2514 C2515 C2667 C2668 C2669 \nC2670 C2847 C2848 C2849 C2850 C4225 \nC4226 C4227 C4228 C4358 C4359 C4360 \nC4361 C4545 C4546 C4547 C4548 C4601 \nC4602 C4603 C4604 C5076 C5077 C5078 \nC5079 C5308 C5309 C5310 C5312 C5547 \nC5548 C5549 C5550 C5869 C5870 C5871 \nC5872 C5873 C5874 C6129 C6130 C6131 \nC6132 C6133 C6134 C6136 C6137 C6138 \nC6139 C6140 C6141 C6823 C6824 C6825 \nC6826 C6827 C6828 \n2156: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633( C361 C633 ) C361_=_C726( C361 C726 ) C361_=_C952( C361 C952 ) \nC361_=_C1120( C361 C1120 ) C361_=_C1121( C361 C1121 ) C361_=_C1122( C361 C1122 ) C361_=_C1123( C361 C1123 ) C362_=_C363( C362 C363 ) C362_=_C364( C362 C364 ) \nC362_=_C365( C362 C365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634( C362 C634 ) \nC362_=_C727( C362 C727 ) C362_=_C953( C362 C953 ) C362_=_C2512( C362 C2512 ) C362_=_C2513( C362 C2513 ) C362_=_C2514( C362 C2514 ) C362_=_C2515( C362 C2515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635( C363 C635 ) C363_=_C728( C363 C728 ) C363_=_C954( C363 C954 ) C363_=_C2667( C363 C2667 ) C363_=_C2668( C363 C2668 ) C363_=_C2669( C363 C2669 ) \nC363_=_C2670( C363 C267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636( C364 C636 ) C364_=_C729( C364 C729 ) C364_=_C955( C364 C955 ) C364_=_C2847( C364 C2847 ) C364_=_C2848( C364 C2848 ) C364_=_C2849( C364 C2849 ) \nC364_=_C2850( C364 C2850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637( C365 C637 ) \nC365_=_C730( C365 C730 ) C365_=_C956( C365 C956 ) C365_=_C4225( C365 C4225 ) C365_=_C4226( C365 C4226 ) C365_=_C4227( C365 C4227 ) C365_=_C4228( C365 C4228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638( C366 C638 ) C366_=_C731( C366 C731 ) C366_=_C957( C366 C957 ) \nC366_=_C4358( C366 C4358 ) C366_=_C4359( C366 C4359 ) C366_=_C4360( C366 C4360 ) C366_=_C4361( C366 C4361 ) C367_=_C368( C367 C368 ) C367_=_C369( C367 C369 ) \nC367_=_C370( C367 C370 ) C367_=_C371( C367 C371 ) C367_=_C372( C367 C372 ) C367_=_C373(</w:t>
      </w:r>
    </w:p>
    <w:p>
      <w:pPr>
        <w:pStyle w:val="PreformattedText"/>
        <w:bidi w:val="0"/>
        <w:spacing w:before="0" w:after="0"/>
        <w:jc w:val="left"/>
        <w:rPr/>
      </w:pPr>
      <w:r>
        <w:rPr/>
        <w:t xml:space="preserve"> </w:t>
      </w:r>
      <w:r>
        <w:rPr/>
        <w:t>C367 C373 ) C367_=_C374( C367 C374 ) C367_=_C375( C367 C375 ) \nC367_=_C376( C367 C376 ) C367_=_C377( C367 C377 ) C367_=_C378( C367 C378 ) C367_=_C379( C367 C379 ) C367_=_C380( C367 C380 ) C367_=_C381( C367 C381 ) \nC367_=_C639( C367 C639 ) C367_=_C732( C367 C732 ) C367_=_C958( C367 C958 ) C367_=_C4545( C367 C4545 ) C367_=_C4546( C367 C4546 ) C367_=_C4547( C367 C4547 ) \nC367_=_C4548( C367 C4548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640( C368 C640 ) C368_=_C733( C368 C733 ) C368_=_C959( C368 C959 ) C368_=_C4601( C368 C4601 ) \nC368_=_C4602( C368 C4602 ) C368_=_C4603( C368 C4603 ) C368_=_C4604( C368 C4604 ) C369_=_C370( C369 C370 ) C369_=_C371( C369 C371 ) C369_=_C372( C369 C372 ) \nC369_=_C373( C369 C373 ) C369_=_C374( C369 C374 ) C369_=_C375( C369 C375 ) C369_=_C376( C369 C376 ) C369_=_C377( C369 C377 ) C369_=_C378( C369 C378 ) \nC369_=_C379( C369 C379 ) C369_=_C380( C369 C380 ) C369_=_C381( C369 C381 ) C369_=_C641( C369 C641 ) C369_=_C734( C369 C734 ) C369_=_C960( C369 C960 ) \nC369_=_C5076( C369 C5076 ) C369_=_C5077( C369 C5077 ) C369_=_C5078( C369 C5078 ) C369_=_C5079( C369 C5079 ) C370_=_C371( C370 C371 ) C370_=_C372( C370 C372 ) \nC370_=_C373( C370 C373 ) C370_=_C374( C370 C374 ) C370_=_C375( C370 C375 ) C370_=_C376( C370 C376 ) C370_=_C377( C370 C377 ) C370_=_C378( C370 C378 ) \nC370_=_C379( C370 C379 ) C370_=_C380( C370 C380 ) C370_=_C381( C370 C381 ) C370_=_C642( C370 C642 ) C370_=_C735( C370 C735 ) C370_=_C961( C370 C961 ) \nC370_=_C5308( C370 C5308 ) C370_=_C5309( C370 C5309 ) C370_=_C5310( C370 C5310 ) C370_=_C5312( C370 C5312 ) C371_=_C372( C371 C372 ) C371_=_C373( C371 C373 ) \nC371_=_C374( C371 C374 ) C371_=_C375( C371 C375 ) C371_=_C376( C371 C376 ) C371_=_C377( C371 C377 ) C371_=_C378( C371 C378 ) C371_=_C379( C371 C379 ) \nC371_=_C380( C371 C380 ) C371_=_C381( C371 C381 ) C371_=_C643( C371 C643 ) C371_=_C736( C371 C736 ) C371_=_C962( C371 C962 ) C371_=_C5547( C371 C5547 ) \nC371_=_C5548( C371 C5548 ) C371_=_C5549( C371 C5549 ) C371_=_C5550( C371 C5550 ) C372_=_C373( C372 C373 ) C372_=_C374( C372 C374 ) C372_=_C375( C372 C375 ) \nC372_=_C376( C372 C376 ) C372_=_C377( C372 C377 ) C372_=_C378( C372 C378 ) C372_=_C379( C372 C379 ) C372_=_C380( C372 C380 ) C372_=_C381( C372 C381 ) \nC372_=_C644( C372 C644 ) C372_=_C737( C372 C737 ) C372_=_C963( C372 C963 ) C372_=_C1120( C372 C1120 ) C372_=_C2512( C372 C2512 ) C372_=_C2667( C372 C2667 ) \nC372_=_C2847( C372 C2847 ) C372_=_C4225( C372 C4225 ) C372_=_C4358( C372 C4358 ) C372_=_C4545( C372 C4545 ) C372_=_C4601( C372 C4601 ) C372_=_C5076( C372 C5076 ) \nC372_=_C5308( C372 C5308 ) C372_=_C5547( C372 C5547 ) C372_=_C5869( C372 C5869 ) C372_=_C5870( C372 C5870 ) C372_=_C5871( C372 C5871 ) C372_=_C5872( C372 C5872 ) \nC372_=_C5873( C372 C5873 ) C372_=_C5874( C372 C5874 ) C373_=_C374( C373 C374 ) C373_=_C375( C373 C375 ) C373_=_C376( C373 C376 ) C373_=_C377( C373 C377 ) \nC373_=_C378( C373 C378 ) C373_=_C379( C373 C379 ) C373_=_C380( C373 C380 ) C373_=_C381( C373 C381 ) C373_=_C645( C373 C645 ) C373_=_C738( C373 C738 ) \nC373_=_C964( C373 C964 ) C373_=_C1121( C373 C1121 ) C373_=_C2513( C373 C2513 ) C373_=_C2668( C373 C2668 ) C373_=_C2848( C373 C2848 ) C373_=_C4226( C373 C4226 ) \nC373_=_C4359( C373 C4359 ) C373_=_C4546( C373 C4546 ) C373_=_C4602( C373 C4602 ) C373_=_C5077( C373 C5077 ) C373_=_C5309( C373 C5309 ) C373_=_C5548( C373 C5548 ) \nC373_=_C6129( C373 C6129 ) C373_=_C6130( C373 C6130 ) C373_=_C6131( C373 C6131 ) C373_=_C6132( C373 C6132 ) C373_=_C6133( C373 C6133 ) C373_=_C6134( C373 C6134 ) \nC374_=_C375( C374 C375 ) C374_=_C376( C374 C376 ) C374_=_C377( C374 C377 ) C374_=_C378( C374 C378 ) C374_=_C379( C374 C379 ) C374_=_C380( C374 C380 ) \nC374_=_C381( C374 C381 ) C374_=_C646( C374 C646 ) C374_=_C739( C374 C739 ) C374_=_C965( C374 C965 ) C374_=_C1122( C374 C1122 ) C374_=_C2514( C374 C2514 ) \nC374_=_C2669( C374 C2669 ) C374_=_C2849( C374 C2849 ) C374_=_C4227( C374 C4227 ) C374_=_C4360( C374 C4360 ) C374_=_C4547( C374 C4547 ) C374_=_C4603( C374 C4603 ) \nC374_=_C5078( C374 C5078 ) C374_=_C5310( C374 C5310 ) C374_=_C5549( C374 C5549 ) C374_=_C6136( C374 C6136 ) C374_=_C6137( C374 C6137 ) C374_=_C6138( C374 C6138 ) \nC374_=_C6139( C374 C6139 ) C374_=_C6140( C374 C6140 ) C374_=_C6141( C374 C6141 ) C375_=_C376( C375 C376 ) C375_=_C377( C375 C377 ) C375_=_C378( C375 C378 ) \nC375_=_C379( C375 C379 ) C375_=_C380( C375 C380 ) C375_=_C381( C375 C381 ) C375_=_C647( C375 C647 ) C375_=_C740( C375 C740 ) C375_=_C966( C375 C966 ) \nC375_=_C1123( C375 C1123 ) C375_=_C2515( C375 C2515 ) C375_=_C2670( C375 C2670 ) C375_=_C2850( C375 C2850 ) C375_=_C4228( C375 C4228 ) C375_=_C4361( C375 C4361 ) \nC375_=_C4548( C375 C4548 ) C375_=_C4604( C375 C4604 ) C375_=_C5079( C375 C5079 ) C375_=_C5312( C375 C5312 ) C375_=_C5550( C375 C5550 ) C375_=_C6823( C375 C6823 ) \nC375_=_C6824( C375 C6824 ) C375_=_C6825( C375 C6825 ) C375_=_C6826( C375 C6826 ) C375_=_C6827( C375 C6827 ) C375_=_C6828( C375 C6828 ) C376_=_C377( C376 C377 ) \nC376_=_C378( C376 C378 ) C376_=_C379( C376 C379 ) C376_=_C380( C376 C380 ) C376_=_C381( C376 C381 ) C376_=_C648( C376 C648 ) C376_=_C741( C376 C741 ) \nC376_=_C967( C376 C967 ) C376_=_C5869( C376 C5869 ) C376_=_C6129( C376 C6129 ) C376_=_C6136( C376 C6136 ) C376_=_C6823( C376 C6823 ) C377_=_C378( C377 C378 ) \nC377_=_C379( C377 C379 ) C377_=_C380( C377 C380 ) C377_=_C381( C377 C381 ) C377_=_C649( C377 C649 ) C377_=_C742( C377 C742 ) C377_=_C968( C377 C968 ) \nC377_=_C5870( C377 C5870 ) C377_=_C6130( C377 C6130 ) C377_=_C6137( C377 C6137 ) C377_=_C6824( C377 C6824 ) C378_=_C379( C378 C379 ) C378_=_C380( C378 C380 ) \nC378_=_C381( C378 C381 ) C378_=_C650( C378 C650 ) C378_=_C743( C378 C743 ) C378_=_C969( C378 C969 ) C378_=_C5871( C378 C5871 ) C378_=_C6131( C378 C6131 ) \nC378_=_C6138( C378 C6138 ) C378_=_C6825( C378 C6825 ) C379_=_C380( C379 C380 ) C379_=_C381( C379 C381 ) C379_=_C651( C379 C651 ) C379_=_C744( C379 C744 ) \nC379_=_C970( C379 C970 ) C379_=_C5872( C379 C5872 ) C379_=_C6132( C379 C6132 ) C379_=_C6139( C379 C6139 ) C379_=_C6826( C379 C6826 ) C380_=_C381( C380 C381 ) \nC380_=_C652( C380 C652 ) C380_=_C745( C380 C745 ) C380_=_C971( C380 C971 ) C380_=_C5873( C380 C5873 ) C380_=_C6133( C380 C6133 ) C380_=_C6140( C380 C6140 ) \nC380_=_C6827( C380 C6827 ) C381_=_C653( C381 C653 ) C381_=_C746( C381 C746 ) C381_=_C972( C381 C972 ) C381_=_C5874( C381 C5874 ) C381_=_C6134( C381 C6134 ) \nC381_=_C6141( C381 C6141 ) C381_=_C6828( C381 C6828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726( C633 C726 ) C633_=_C952( C633 C952 ) \nC633_=_C1120( C633 C1120 ) C633_=_C1121( C633 C1121 ) C633_=_C1122( C633 C1122 ) C633_=_C1123( C633 C1123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727( C634 C727 ) \nC634_=_C953( C634 C953 ) C634_=_C2512( C634 C2512 ) C634_=_C2513( C634 C2513 ) C634_=_C2514( C634 C2514 ) C634_=_C2515( C634 C2515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5_=_C728( C635 C728 ) \nC635_=_C954( C635 C954 ) C635_=_C2667( C635 C2667 ) C635_=_C2668( C635 C2668 ) C635_=_C2669( C635 C2669 ) C635_=_C2670( C635 C2670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729( C636 C729 ) C636_=_C955( C636 C955 ) \nC636_=_C2847( C636 C2847 ) C636_=_C2848( C636 C2848 ) C636_=_C2849( C636 C2849 ) C636_=_C2850( C636 C2850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730( C637 C730 ) C637_=_C956( C637 C956 ) C637_=_C4225( C637 C4225 ) C637_=_C4226( C637 C4226 ) \nC637_=_C4227( C637 C4227 ) C637_=_C4228( C637 C4228 ) C638_=_C639( C638 C639 ) C638_=_C640( C638 C640 ) C638_=_C641( C638 C641 ) C638_=_C642( C638 C642</w:t>
      </w:r>
    </w:p>
    <w:p>
      <w:pPr>
        <w:pStyle w:val="PreformattedText"/>
        <w:bidi w:val="0"/>
        <w:spacing w:before="0" w:after="0"/>
        <w:jc w:val="left"/>
        <w:rPr/>
      </w:pPr>
      <w:r>
        <w:rPr/>
        <w:t xml:space="preserve"> </w:t>
      </w:r>
      <w:r>
        <w:rPr/>
        <w:t>) \nC638_=_C643( C638 C643 ) C638_=_C644( C638 C644 ) C638_=_C645( C638 C645 ) C638_=_C646( C638 C646 ) C638_=_C647( C638 C647 ) C638_=_C648( C638 C648 ) \nC638_=_C649( C638 C649 ) C638_=_C650( C638 C650 ) C638_=_C651( C638 C651 ) C638_=_C652( C638 C652 ) C638_=_C653( C638 C653 ) C638_=_C731( C638 C731 ) \nC638_=_C957( C638 C957 ) C638_=_C4358( C638 C4358 ) C638_=_C4359( C638 C4359 ) C638_=_C4360( C638 C4360 ) C638_=_C4361( C638 C4361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732( C639 C732 ) C639_=_C958( C639 C958 ) C639_=_C4545( C639 C4545 ) C639_=_C4546( C639 C4546 ) C639_=_C4547( C639 C4547 ) \nC639_=_C4548( C639 C4548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733( C640 C733 ) C640_=_C959( C640 C959 ) C640_=_C4601( C640 C4601 ) C640_=_C4602( C640 C4602 ) \nC640_=_C4603( C640 C4603 ) C640_=_C4604( C640 C4604 ) C641_=_C642( C641 C642 ) C641_=_C643( C641 C643 ) C641_=_C644( C641 C644 ) C641_=_C645( C641 C645 ) \nC641_=_C646( C641 C646 ) C641_=_C647( C641 C647 ) C641_=_C648( C641 C648 ) C641_=_C649( C641 C649 ) C641_=_C650( C641 C650 ) C641_=_C651( C641 C651 ) \nC641_=_C652( C641 C652 ) C641_=_C653( C641 C653 ) C641_=_C734( C641 C734 ) C641_=_C960( C641 C960 ) C641_=_C5076( C641 C5076 ) C641_=_C5077( C641 C5077 ) \nC641_=_C5078( C641 C5078 ) C641_=_C5079( C641 C5079 ) C642_=_C643( C642 C643 ) C642_=_C644( C642 C644 ) C642_=_C645( C642 C645 ) C642_=_C646( C642 C646 ) \nC642_=_C647( C642 C647 ) C642_=_C648( C642 C648 ) C642_=_C649( C642 C649 ) C642_=_C650( C642 C650 ) C642_=_C651( C642 C651 ) C642_=_C652( C642 C652 ) \nC642_=_C653( C642 C653 ) C642_=_C735( C642 C735 ) C642_=_C961( C642 C961 ) C642_=_C5308( C642 C5308 ) C642_=_C5309( C642 C5309 ) C642_=_C5310( C642 C5310 ) \nC642_=_C5312( C642 C5312 ) C643_=_C644( C643 C644 ) C643_=_C645( C643 C645 ) C643_=_C646( C643 C646 ) C643_=_C647( C643 C647 ) C643_=_C648( C643 C648 ) \nC643_=_C649( C643 C649 ) C643_=_C650( C643 C650 ) C643_=_C651( C643 C651 ) C643_=_C652( C643 C652 ) C643_=_C653( C643 C653 ) C643_=_C736( C643 C736 ) \nC643_=_C962( C643 C962 ) C643_=_C5547( C643 C5547 ) C643_=_C5548( C643 C5548 ) C643_=_C5549( C643 C5549 ) C643_=_C5550( C643 C5550 ) C644_=_C645( C644 C645 ) \nC644_=_C646( C644 C646 ) C644_=_C647( C644 C647 ) C644_=_C648( C644 C648 ) C644_=_C649( C644 C649 ) C644_=_C650( C644 C650 ) C644_=_C651( C644 C651 ) \nC644_=_C652( C644 C652 ) C644_=_C653( C644 C653 ) C644_=_C737( C644 C737 ) C644_=_C963( C644 C963 ) C644_=_C1120( C644 C1120 ) C644_=_C2512( C644 C2512 ) \nC644_=_C2667( C644 C2667 ) C644_=_C2847( C644 C2847 ) C644_=_C4225( C644 C4225 ) C644_=_C4358( C644 C4358 ) C644_=_C4545( C644 C4545 ) C644_=_C4601( C644 C4601 ) \nC644_=_C5076( C644 C5076 ) C644_=_C5308( C644 C5308 ) C644_=_C5547( C644 C5547 ) C644_=_C5869( C644 C5869 ) C644_=_C5870( C644 C5870 ) C644_=_C5871( C644 C5871 ) \nC644_=_C5872( C644 C5872 ) C644_=_C5873( C644 C5873 ) C644_=_C5874( C644 C5874 ) C645_=_C646( C645 C646 ) C645_=_C647( C645 C647 ) C645_=_C648( C645 C648 ) \nC645_=_C649( C645 C649 ) C645_=_C650( C645 C650 ) C645_=_C651( C645 C651 ) C645_=_C652( C645 C652 ) C645_=_C653( C645 C653 ) C645_=_C738( C645 C738 ) \nC645_=_C964( C645 C964 ) C645_=_C1121( C645 C1121 ) C645_=_C2513( C645 C2513 ) C645_=_C2668( C645 C2668 ) C645_=_C2848( C645 C2848 ) C645_=_C4226( C645 C4226 ) \nC645_=_C4359( C645 C4359 ) C645_=_C4546( C645 C4546 ) C645_=_C4602( C645 C4602 ) C645_=_C5077( C645 C5077 ) C645_=_C5309( C645 C5309 ) C645_=_C5548( C645 C5548 ) \nC645_=_C6129( C645 C6129 ) C645_=_C6130( C645 C6130 ) C645_=_C6131( C645 C6131 ) C645_=_C6132( C645 C6132 ) C645_=_C6133( C645 C6133 ) C645_=_C6134( C645 C6134 ) \nC646_=_C647( C646 C647 ) C646_=_C648( C646 C648 ) C646_=_C649( C646 C649 ) C646_=_C650( C646 C650 ) C646_=_C651( C646 C651 ) C646_=_C652( C646 C652 ) \nC646_=_C653( C646 C653 ) C646_=_C739( C646 C739 ) C646_=_C965( C646 C965 ) C646_=_C1122( C646 C1122 ) C646_=_C2514( C646 C2514 ) C646_=_C2669( C646 C2669 ) \nC646_=_C2849( C646 C2849 ) C646_=_C4227( C646 C4227 ) C646_=_C4360( C646 C4360 ) C646_=_C4547( C646 C4547 ) C646_=_C4603( C646 C4603 ) C646_=_C5078( C646 C5078 ) \nC646_=_C5310( C646 C5310 ) C646_=_C5549( C646 C5549 ) C646_=_C6136( C646 C6136 ) C646_=_C6137( C646 C6137 ) C646_=_C6138( C646 C6138 ) C646_=_C6139( C646 C6139 ) \nC646_=_C6140( C646 C6140 ) C646_=_C6141( C646 C6141 ) C647_=_C648( C647 C648 ) C647_=_C649( C647 C649 ) C647_=_C650( C647 C650 ) C647_=_C651( C647 C651 ) \nC647_=_C652( C647 C652 ) C647_=_C653( C647 C653 ) C647_=_C740( C647 C740 ) C647_=_C966( C647 C966 ) C647_=_C1123( C647 C1123 ) C647_=_C2515( C647 C2515 ) \nC647_=_C2670( C647 C2670 ) C647_=_C2850( C647 C2850 ) C647_=_C4228( C647 C4228 ) C647_=_C4361( C647 C4361 ) C647_=_C4548( C647 C4548 ) C647_=_C4604( C647 C4604 ) \nC647_=_C5079( C647 C5079 ) C647_=_C5312( C647 C5312 ) C647_=_C5550( C647 C5550 ) C647_=_C6823( C647 C6823 ) C647_=_C6824( C647 C6824 ) C647_=_C6825( C647 C6825 ) \nC647_=_C6826( C647 C6826 ) C647_=_C6827( C647 C6827 ) C647_=_C6828( C647 C6828 ) C648_=_C649( C648 C649 ) C648_=_C650( C648 C650 ) C648_=_C651( C648 C651 ) \nC648_=_C652( C648 C652 ) C648_=_C653( C648 C653 ) C648_=_C741( C648 C741 ) C648_=_C967( C648 C967 ) C648_=_C5869( C648 C5869 ) C648_=_C6129( C648 C6129 ) \nC648_=_C6136( C648 C6136 ) C648_=_C6823( C648 C6823 ) C649_=_C650( C649 C650 ) C649_=_C651( C649 C651 ) C649_=_C652( C649 C652 ) C649_=_C653( C649 C653 ) \nC649_=_C742( C649 C742 ) C649_=_C968( C649 C968 ) C649_=_C5870( C649 C5870 ) C649_=_C6130( C649 C6130 ) C649_=_C6137( C649 C6137 ) C649_=_C6824( C649 C6824 ) \nC650_=_C651( C650 C651 ) C650_=_C652( C650 C652 ) C650_=_C653( C650 C653 ) C650_=_C743( C650 C743 ) C650_=_C969( C650 C969 ) C650_=_C5871( C650 C5871 ) \nC650_=_C6131( C650 C6131 ) C650_=_C6138( C650 C6138 ) C650_=_C6825( C650 C6825 ) C651_=_C652( C651 C652 ) C651_=_C653( C651 C653 ) C651_=_C744( C651 C744 ) \nC651_=_C970( C651 C970 ) C651_=_C5872( C651 C5872 ) C651_=_C6132( C651 C6132 ) C651_=_C6139( C651 C6139 ) C651_=_C6826( C651 C6826 ) C652_=_C653( C652 C653 ) \nC652_=_C745( C652 C745 ) C652_=_C971( C652 C971 ) C652_=_C5873( C652 C5873 ) C652_=_C6133( C652 C6133 ) C652_=_C6140( C652 C6140 ) C652_=_C6827( C652 C6827 ) \nC653_=_C746( C653 C746 ) C653_=_C972( C653 C972 ) C653_=_C5874( C653 C5874 ) C653_=_C6134( C653 C6134 ) C653_=_C6141( C653 C6141 ) C653_=_C6828( C653 C6828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952( C726 C952 ) C726_=_C1120( C726 C1120 ) C726_=_C1121( C726 C1121 ) C726_=_C1122( C726 C1122 ) \nC726_=_C1123( C726 C1123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953( C727 C953 ) C727_=_C2512( C727 C2512 ) C727_=_C2513( C727 C2513 ) C727_=_C2514( C727 C2514 ) \nC727_=_C2515( C727 C2515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954( C728 C954 ) C728_=_C2667( C728 C2667 ) C728_=_C2668( C728 C2668 ) C728_=_C2669( C728 C2669 ) C728_=_C2670( C728 C2670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955( C729 C955 ) \nC729_=_C2847( C729 C2847 ) C729_=_C2848( C729 C2848 ) C729_=_C2849( C729 C2849 ) C729_=_C2850( C729 C2850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956( C730 C956 ) C730_=_C4225( C730 C4225 ) C730_=_C4226( C730 C4226 ) C730_=_C4227( C730 C4227 ) \nC730_=_C4228( C730 C4228 ) C731_=_C732( C731 C732</w:t>
      </w:r>
    </w:p>
    <w:p>
      <w:pPr>
        <w:pStyle w:val="PreformattedText"/>
        <w:bidi w:val="0"/>
        <w:spacing w:before="0" w:after="0"/>
        <w:jc w:val="left"/>
        <w:rPr/>
      </w:pPr>
      <w:r>
        <w:rPr/>
        <w:t xml:space="preserve"> </w:t>
      </w:r>
      <w:r>
        <w:rPr/>
        <w:t>)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957( C731 C957 ) C731_=_C4358( C731 C4358 ) \nC731_=_C4359( C731 C4359 ) C731_=_C4360( C731 C4360 ) C731_=_C4361( C731 C4361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958( C732 C958 ) \nC732_=_C4545( C732 C4545 ) C732_=_C4546( C732 C4546 ) C732_=_C4547( C732 C4547 ) C732_=_C4548( C732 C4548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959( C733 C959 ) \nC733_=_C4601( C733 C4601 ) C733_=_C4602( C733 C4602 ) C733_=_C4603( C733 C4603 ) C733_=_C4604( C733 C4604 ) C734_=_C735( C734 C735 ) C734_=_C736( C734 C736 ) \nC734_=_C737( C734 C737 ) C734_=_C738( C734 C738 ) C734_=_C739( C734 C739 ) C734_=_C740( C734 C740 ) C734_=_C741( C734 C741 ) C734_=_C742( C734 C742 ) \nC734_=_C743( C734 C743 ) C734_=_C744( C734 C744 ) C734_=_C745( C734 C745 ) C734_=_C746( C734 C746 ) C734_=_C960( C734 C960 ) C734_=_C5076( C734 C5076 ) \nC734_=_C5077( C734 C5077 ) C734_=_C5078( C734 C5078 ) C734_=_C5079( C734 C5079 ) C735_=_C736( C735 C736 ) C735_=_C737( C735 C737 ) C735_=_C738( C735 C738 ) \nC735_=_C739( C735 C739 ) C735_=_C740( C735 C740 ) C735_=_C741( C735 C741 ) C735_=_C742( C735 C742 ) C735_=_C743( C735 C743 ) C735_=_C744( C735 C744 ) \nC735_=_C745( C735 C745 ) C735_=_C746( C735 C746 ) C735_=_C961( C735 C961 ) C735_=_C5308( C735 C5308 ) C735_=_C5309( C735 C5309 ) C735_=_C5310( C735 C5310 ) \nC735_=_C5312( C735 C5312 ) C736_=_C737( C736 C737 ) C736_=_C738( C736 C738 ) C736_=_C739( C736 C739 ) C736_=_C740( C736 C740 ) C736_=_C741( C736 C741 ) \nC736_=_C742( C736 C742 ) C736_=_C743( C736 C743 ) C736_=_C744( C736 C744 ) C736_=_C745( C736 C745 ) C736_=_C746( C736 C746 ) C736_=_C962( C736 C962 ) \nC736_=_C5547( C736 C5547 ) C736_=_C5548( C736 C5548 ) C736_=_C5549( C736 C5549 ) C736_=_C5550( C736 C5550 ) C737_=_C738( C737 C738 ) C737_=_C739( C737 C739 ) \nC737_=_C740( C737 C740 ) C737_=_C741( C737 C741 ) C737_=_C742( C737 C742 ) C737_=_C743( C737 C743 ) C737_=_C744( C737 C744 ) C737_=_C745( C737 C745 ) \nC737_=_C746( C737 C746 ) C737_=_C963( C737 C963 ) C737_=_C1120( C737 C1120 ) C737_=_C2512( C737 C2512 ) C737_=_C2667( C737 C2667 ) C737_=_C2847( C737 C2847 ) \nC737_=_C4225( C737 C4225 ) C737_=_C4358( C737 C4358 ) C737_=_C4545( C737 C4545 ) C737_=_C4601( C737 C4601 ) C737_=_C5076( C737 C5076 ) C737_=_C5308( C737 C5308 ) \nC737_=_C5547( C737 C5547 ) C737_=_C5869( C737 C5869 ) C737_=_C5870( C737 C5870 ) C737_=_C5871( C737 C5871 ) C737_=_C5872( C737 C5872 ) C737_=_C5873( C737 C5873 ) \nC737_=_C5874( C737 C5874 ) C738_=_C739( C738 C739 ) C738_=_C740( C738 C740 ) C738_=_C741( C738 C741 ) C738_=_C742( C738 C742 ) C738_=_C743( C738 C743 ) \nC738_=_C744( C738 C744 ) C738_=_C745( C738 C745 ) C738_=_C746( C738 C746 ) C738_=_C964( C738 C964 ) C738_=_C1121( C738 C1121 ) C738_=_C2513( C738 C2513 ) \nC738_=_C2668( C738 C2668 ) C738_=_C2848( C738 C2848 ) C738_=_C4226( C738 C4226 ) C738_=_C4359( C738 C4359 ) C738_=_C4546( C738 C4546 ) C738_=_C4602( C738 C4602 ) \nC738_=_C5077( C738 C5077 ) C738_=_C5309( C738 C5309 ) C738_=_C5548( C738 C5548 ) C738_=_C6129( C738 C6129 ) C738_=_C6130( C738 C6130 ) C738_=_C6131( C738 C6131 ) \nC738_=_C6132( C738 C6132 ) C738_=_C6133( C738 C6133 ) C738_=_C6134( C738 C6134 ) C739_=_C740( C739 C740 ) C739_=_C741( C739 C741 ) C739_=_C742( C739 C742 ) \nC739_=_C743( C739 C743 ) C739_=_C744( C739 C744 ) C739_=_C745( C739 C745 ) C739_=_C746( C739 C746 ) C739_=_C965( C739 C965 ) C739_=_C1122( C739 C1122 ) \nC739_=_C2514( C739 C2514 ) C739_=_C2669( C739 C2669 ) C739_=_C2849( C739 C2849 ) C739_=_C4227( C739 C4227 ) C739_=_C4360( C739 C4360 ) C739_=_C4547( C739 C4547 ) \nC739_=_C4603( C739 C4603 ) C739_=_C5078( C739 C5078 ) C739_=_C5310( C739 C5310 ) C739_=_C5549( C739 C5549 ) C739_=_C6136( C739 C6136 ) C739_=_C6137( C739 C6137 ) \nC739_=_C6138( C739 C6138 ) C739_=_C6139( C739 C6139 ) C739_=_C6140( C739 C6140 ) C739_=_C6141( C739 C6141 ) C740_=_C741( C740 C741 ) C740_=_C742( C740 C742 ) \nC740_=_C743( C740 C743 ) C740_=_C744( C740 C744 ) C740_=_C745( C740 C745 ) C740_=_C746( C740 C746 ) C740_=_C966( C740 C966 ) C740_=_C1123( C740 C1123 ) \nC740_=_C2515( C740 C2515 ) C740_=_C2670( C740 C2670 ) C740_=_C2850( C740 C2850 ) C740_=_C4228( C740 C4228 ) C740_=_C4361( C740 C4361 ) C740_=_C4548( C740 C4548 ) \nC740_=_C4604( C740 C4604 ) C740_=_C5079( C740 C5079 ) C740_=_C5312( C740 C5312 ) C740_=_C5550( C740 C5550 ) C740_=_C6823( C740 C6823 ) C740_=_C6824( C740 C6824 ) \nC740_=_C6825( C740 C6825 ) C740_=_C6826( C740 C6826 ) C740_=_C6827( C740 C6827 ) C740_=_C6828( C740 C6828 ) C741_=_C742( C741 C742 ) C741_=_C743( C741 C743 ) \nC741_=_C744( C741 C744 ) C741_=_C745( C741 C745 ) C741_=_C746( C741 C746 ) C741_=_C967( C741 C967 ) C741_=_C5869( C741 C5869 ) C741_=_C6129( C741 C6129 ) \nC741_=_C6136( C741 C6136 ) C741_=_C6823( C741 C6823 ) C742_=_C743( C742 C743 ) C742_=_C744( C742 C744 ) C742_=_C745( C742 C745 ) C742_=_C746( C742 C746 ) \nC742_=_C968( C742 C968 ) C742_=_C5870( C742 C5870 ) C742_=_C6130( C742 C6130 ) C742_=_C6137( C742 C6137 ) C742_=_C6824( C742 C6824 ) C743_=_C744( C743 C744 ) \nC743_=_C745( C743 C745 ) C743_=_C746( C743 C746 ) C743_=_C969( C743 C969 ) C743_=_C5871( C743 C5871 ) C743_=_C6131( C743 C6131 ) C743_=_C6138( C743 C6138 ) \nC743_=_C6825( C743 C6825 ) C744_=_C745( C744 C745 ) C744_=_C746( C744 C746 ) C744_=_C970( C744 C970 ) C744_=_C5872( C744 C5872 ) C744_=_C6132( C744 C6132 ) \nC744_=_C6139( C744 C6139 ) C744_=_C6826( C744 C6826 ) C745_=_C746( C745 C746 ) C745_=_C971( C745 C971 ) C745_=_C5873( C745 C5873 ) C745_=_C6133( C745 C6133 ) \nC745_=_C6140( C745 C6140 ) C745_=_C6827( C745 C6827 ) C746_=_C972( C746 C972 ) C746_=_C5874( C746 C5874 ) C746_=_C6134( C746 C6134 ) C746_=_C6141( C746 C6141 ) \nC746_=_C6828( C746 C6828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8( C952 C968 ) C952_=_C969( C952 C969 ) \nC952_=_C970( C952 C970 ) C952_=_C971( C952 C971 ) C952_=_C972( C952 C972 ) C952_=_C1120( C952 C1120 ) C952_=_C1121( C952 C1121 ) C952_=_C1122( C952 C1122 ) \nC952_=_C1123( C952 C1123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2512( C953 C2512 ) C953_=_C2513( C953 C2513 ) C953_=_C2514( C953 C2514 ) C953_=_C2515( C953 C2515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4_=_C971( C954 C971 ) C954_=_C972( C954 C972 ) \nC954_=_C2667( C954 C2667 ) C954_=_C2668( C954 C2668 ) C954_=_C2669( C954 C2669 ) C954_=_C2670( C954 C2670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5_=_C2847( C955 C2847 ) C955_=_C2848( C955 C2848 ) C955_=_C2849( C955 C2849 ) \nC955_=_C2850( C955 C2850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971( C956 C971 ) C956_=_C972( C956 C972 ) C956_=_C4225( C956 C4225 ) \nC956_=_C4226( C956 C4226 ) C956_=_C4227( C956 C4227 ) C956_=_C4228( C956 C4228 ) C957_=_C958( C957 C958 ) C957_=_C959( C957 C959 ) C957_=_C960( C957 C960 ) \nC957_=_C961( C957 C961 ) C957_=_C962( C957 C962 ) C957_=_C963( C957 C963 ) C957_=_C964( C957 C964 ) C957_=_C965( C957 C965 ) C957_=_C966( C957 C966 ) \nC957_=_C967( C957 C967 ) C957_=_C968( C957 C968 ) C957_=_C969( C957 C969 ) C957_=_C970( C957 C970 ) C957_=_C971( C957 C971 ) C957_=_C972( C957 C972 ) \nC957_=_C4358( C957 C4358 ) C957_=_C4359( C957 C4359 ) C957_=_C4360( C957 C4360 ) C957_=_C4361( C957</w:t>
      </w:r>
    </w:p>
    <w:p>
      <w:pPr>
        <w:pStyle w:val="PreformattedText"/>
        <w:bidi w:val="0"/>
        <w:spacing w:before="0" w:after="0"/>
        <w:jc w:val="left"/>
        <w:rPr/>
      </w:pPr>
      <w:r>
        <w:rPr/>
        <w:t xml:space="preserve"> </w:t>
      </w:r>
      <w:r>
        <w:rPr/>
        <w:t>C4361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4545( C958 C4545 ) C958_=_C4546( C958 C4546 ) C958_=_C4547( C958 C4547 ) C958_=_C4548( C958 C4548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4601( C959 C4601 ) \nC959_=_C4602( C959 C4602 ) C959_=_C4603( C959 C4603 ) C959_=_C4604( C959 C4604 ) C960_=_C961( C960 C961 ) C960_=_C962( C960 C962 ) C960_=_C963( C960 C963 ) \nC960_=_C964( C960 C964 ) C960_=_C965( C960 C965 ) C960_=_C966( C960 C966 ) C960_=_C967( C960 C967 ) C960_=_C968( C960 C968 ) C960_=_C969( C960 C969 ) \nC960_=_C970( C960 C970 ) C960_=_C971( C960 C971 ) C960_=_C972( C960 C972 ) C960_=_C5076( C960 C5076 ) C960_=_C5077( C960 C5077 ) C960_=_C5078( C960 C5078 ) \nC960_=_C5079( C960 C5079 ) C961_=_C962( C961 C962 ) C961_=_C963( C961 C963 ) C961_=_C964( C961 C964 ) C961_=_C965( C961 C965 ) C961_=_C966( C961 C966 ) \nC961_=_C967( C961 C967 ) C961_=_C968( C961 C968 ) C961_=_C969( C961 C969 ) C961_=_C970( C961 C970 ) C961_=_C971( C961 C971 ) C961_=_C972( C961 C972 ) \nC961_=_C5308( C961 C5308 ) C961_=_C5309( C961 C5309 ) C961_=_C5310( C961 C5310 ) C961_=_C5312( C961 C5312 ) C962_=_C963( C962 C963 ) C962_=_C964( C962 C964 ) \nC962_=_C965( C962 C965 ) C962_=_C966( C962 C966 ) C962_=_C967( C962 C967 ) C962_=_C968( C962 C968 ) C962_=_C969( C962 C969 ) C962_=_C970( C962 C970 ) \nC962_=_C971( C962 C971 ) C962_=_C972( C962 C972 ) C962_=_C5547( C962 C5547 ) C962_=_C5548( C962 C5548 ) C962_=_C5549( C962 C5549 ) C962_=_C5550( C962 C5550 ) \nC963_=_C964( C963 C964 ) C963_=_C965( C963 C965 ) C963_=_C966( C963 C966 ) C963_=_C967( C963 C967 ) C963_=_C968( C963 C968 ) C963_=_C969( C963 C969 ) \nC963_=_C970( C963 C970 ) C963_=_C971( C963 C971 ) C963_=_C972( C963 C972 ) C963_=_C1120( C963 C1120 ) C963_=_C2512( C963 C2512 ) C963_=_C2667( C963 C2667 ) \nC963_=_C2847( C963 C2847 ) C963_=_C4225( C963 C4225 ) C963_=_C4358( C963 C4358 ) C963_=_C4545( C963 C4545 ) C963_=_C4601( C963 C4601 ) C963_=_C5076( C963 C5076 ) \nC963_=_C5308( C963 C5308 ) C963_=_C5547( C963 C5547 ) C963_=_C5869( C963 C5869 ) C963_=_C5870( C963 C5870 ) C963_=_C5871( C963 C5871 ) C963_=_C5872( C963 C5872 ) \nC963_=_C5873( C963 C5873 ) C963_=_C5874( C963 C5874 ) C964_=_C965( C964 C965 ) C964_=_C966( C964 C966 ) C964_=_C967( C964 C967 ) C964_=_C968( C964 C968 ) \nC964_=_C969( C964 C969 ) C964_=_C970( C964 C970 ) C964_=_C971( C964 C971 ) C964_=_C972( C964 C972 ) C964_=_C1121( C964 C1121 ) C964_=_C2513( C964 C2513 ) \nC964_=_C2668( C964 C2668 ) C964_=_C2848( C964 C2848 ) C964_=_C4226( C964 C4226 ) C964_=_C4359( C964 C4359 ) C964_=_C4546( C964 C4546 ) C964_=_C4602( C964 C4602 ) \nC964_=_C5077( C964 C5077 ) C964_=_C5309( C964 C5309 ) C964_=_C5548( C964 C5548 ) C964_=_C6129( C964 C6129 ) C964_=_C6130( C964 C6130 ) C964_=_C6131( C964 C6131 ) \nC964_=_C6132( C964 C6132 ) C964_=_C6133( C964 C6133 ) C964_=_C6134( C964 C6134 ) C965_=_C966( C965 C966 ) C965_=_C967( C965 C967 ) C965_=_C968( C965 C968 ) \nC965_=_C969( C965 C969 ) C965_=_C970( C965 C970 ) C965_=_C971( C965 C971 ) C965_=_C972( C965 C972 ) C965_=_C1122( C965 C1122 ) C965_=_C2514( C965 C2514 ) \nC965_=_C2669( C965 C2669 ) C965_=_C2849( C965 C2849 ) C965_=_C4227( C965 C4227 ) C965_=_C4360( C965 C4360 ) C965_=_C4547( C965 C4547 ) C965_=_C4603( C965 C4603 ) \nC965_=_C5078( C965 C5078 ) C965_=_C5310( C965 C5310 ) C965_=_C5549( C965 C5549 ) C965_=_C6136( C965 C6136 ) C965_=_C6137( C965 C6137 ) C965_=_C6138( C965 C6138 ) \nC965_=_C6139( C965 C6139 ) C965_=_C6140( C965 C6140 ) C965_=_C6141( C965 C6141 ) C966_=_C967( C966 C967 ) C966_=_C968( C966 C968 ) C966_=_C969( C966 C969 ) \nC966_=_C970( C966 C970 ) C966_=_C971( C966 C971 ) C966_=_C972( C966 C972 ) C966_=_C1123( C966 C1123 ) C966_=_C2515( C966 C2515 ) C966_=_C2670( C966 C2670 ) \nC966_=_C2850( C966 C2850 ) C966_=_C4228( C966 C4228 ) C966_=_C4361( C966 C4361 ) C966_=_C4548( C966 C4548 ) C966_=_C4604( C966 C4604 ) C966_=_C5079( C966 C5079 ) \nC966_=_C5312( C966 C5312 ) C966_=_C5550( C966 C5550 ) C966_=_C6823( C966 C6823 ) C966_=_C6824( C966 C6824 ) C966_=_C6825( C966 C6825 ) C966_=_C6826( C966 C6826 ) \nC966_=_C6827( C966 C6827 ) C966_=_C6828( C966 C6828 ) C967_=_C968( C967 C968 ) C967_=_C969( C967 C969 ) C967_=_C970( C967 C970 ) C967_=_C971( C967 C971 ) \nC967_=_C972( C967 C972 ) C967_=_C5869( C967 C5869 ) C967_=_C6129( C967 C6129 ) C967_=_C6136( C967 C6136 ) C967_=_C6823( C967 C6823 ) C968_=_C969( C968 C969 ) \nC968_=_C970( C968 C970 ) C968_=_C971( C968 C971 ) C968_=_C972( C968 C972 ) C968_=_C5870( C968 C5870 ) C968_=_C6130( C968 C6130 ) C968_=_C6137( C968 C6137 ) \nC968_=_C6824( C968 C6824 ) C969_=_C970( C969 C970 ) C969_=_C971( C969 C971 ) C969_=_C972( C969 C972 ) C969_=_C5871( C969 C5871 ) C969_=_C6131( C969 C6131 ) \nC969_=_C6138( C969 C6138 ) C969_=_C6825( C969 C6825 ) C970_=_C971( C970 C971 ) C970_=_C972( C970 C972 ) C970_=_C5872( C970 C5872 ) C970_=_C6132( C970 C6132 ) \nC970_=_C6139( C970 C6139 ) C970_=_C6826( C970 C6826 ) C971_=_C972( C971 C972 ) C971_=_C5873( C971 C5873 ) C971_=_C6133( C971 C6133 ) C971_=_C6140( C971 C6140 ) \nC971_=_C6827( C971 C6827 ) C972_=_C5874( C972 C5874 ) C972_=_C6134( C972 C6134 ) C972_=_C6141( C972 C6141 ) C972_=_C6828( C972 C6828 ) C1120_=_C1121( C1120 C1121 ) \nC1120_=_C1122( C1120 C1122 ) C1120_=_C1123( C1120 C1123 ) C1120_=_C2512( C1120 C2512 ) C1120_=_C2667( C1120 C2667 ) C1120_=_C2847( C1120 C2847 ) C1120_=_C4225( C1120 C4225 ) \nC1120_=_C4358( C1120 C4358 ) C1120_=_C4545( C1120 C4545 ) C1120_=_C4601( C1120 C4601 ) C1120_=_C5076( C1120 C5076 ) C1120_=_C5308( C1120 C5308 ) C1120_=_C5547( C1120 C5547 ) \nC1120_=_C5869( C1120 C5869 ) C1120_=_C5870( C1120 C5870 ) C1120_=_C5871( C1120 C5871 ) C1120_=_C5872( C1120 C5872 ) C1120_=_C5873( C1120 C5873 ) C1120_=_C5874( C1120 C5874 ) \nC1121_=_C1122( C1121 C1122 ) C1121_=_C1123( C1121 C1123 ) C1121_=_C2513( C1121 C2513 ) C1121_=_C2668( C1121 C2668 ) C1121_=_C2848( C1121 C2848 ) C1121_=_C4226( C1121 C4226 ) \nC1121_=_C4359( C1121 C4359 ) C1121_=_C4546( C1121 C4546 ) C1121_=_C4602( C1121 C4602 ) C1121_=_C5077( C1121 C5077 ) C1121_=_C5309( C1121 C5309 ) C1121_=_C5548( C1121 C5548 ) \nC1121_=_C6129( C1121 C6129 ) C1121_=_C6130( C1121 C6130 ) C1121_=_C6131( C1121 C6131 ) C1121_=_C6132( C1121 C6132 ) C1121_=_C6133( C1121 C6133 ) C1121_=_C6134( C1121 C6134 ) \nC1122_=_C1123( C1122 C1123 ) C1122_=_C2514( C1122 C2514 ) C1122_=_C2669( C1122 C2669 ) C1122_=_C2849( C1122 C2849 ) C1122_=_C4227( C1122 C4227 ) C1122_=_C4360( C1122 C4360 ) \nC1122_=_C4547( C1122 C4547 ) C1122_=_C4603( C1122 C4603 ) C1122_=_C5078( C1122 C5078 ) C1122_=_C5310( C1122 C5310 ) C1122_=_C5549( C1122 C5549 ) C1122_=_C6136( C1122 C6136 ) \nC1122_=_C6137( C1122 C6137 ) C1122_=_C6138( C1122 C6138 ) C1122_=_C6139( C1122 C6139 ) C1122_=_C6140( C1122 C6140 ) C1122_=_C6141( C1122 C6141 ) C1123_=_C2515( C1123 C2515 ) \nC1123_=_C2670( C1123 C2670 ) C1123_=_C2850( C1123 C2850 ) C1123_=_C4228( C1123 C4228 ) C1123_=_C4361( C1123 C4361 ) C1123_=_C4548( C1123 C4548 ) C1123_=_C4604( C1123 C4604 ) \nC1123_=_C5079( C1123 C5079 ) C1123_=_C5312( C1123 C5312 ) C1123_=_C5550( C1123 C5550 ) C1123_=_C6823( C1123 C6823 ) C1123_=_C6824( C1123 C6824 ) C1123_=_C6825( C1123 C6825 ) \nC1123_=_C6826( C1123 C6826 ) C1123_=_C6827( C1123 C6827 ) C1123_=_C6828( C1123 C6828 ) C2512_=_C2513( C2512 C2513 ) C2512_=_C2514( C2512 C2514 ) C2512_=_C2515( C2512 C2515 ) \nC2512_=_C2667( C2512 C2667 ) C2512_=_C2847( C2512 C2847 ) C2512_=_C4225( C2512 C4225 ) C2512_=_C4358( C2512 C4358 ) C2512_=_C4545( C2512 C4545 ) C2512_=_C4601( C2512 C4601 ) \nC2512_=_C5076( C2512 C5076 ) C2512_=_C5308( C2512 C5308 ) C2512_=_C5547( C2512 C5547 ) C2512_=_C5869( C2512 C5869 ) C2512_=_C5870( C2512 C5870 ) C2512_=_C5871( C2512 C5871 ) \nC2512_=_C5872( C2512 C5872 ) C2512_=_C5873( C2512 C5873 ) C2512_=_C5874( C2512 C5874 ) C2513_=_C2514( C2513 C2514 ) C2513_=_C2515( C2513 C2515 ) C2513_=_C2668( C2513 C2668 ) \nC2513_=_C2848( C2513 C2848 ) C2513_=_C4226( C2513 C4226 ) C2513_=_C4359( C2513 C4359 ) C2513_=_C4546( C2513 C4546 ) C2513_=_C4602( C2513 C4602 ) C2513_=_C5077( C2513 C5077 ) \nC2513_=_C5309( C2513 C5309 ) C2513_=_C5548( C2513 C5548 ) C2513_=_C6129( C2513 C6129 ) C2513_=_C6130( C2513 C6130 ) C2513_=_C6131( C2513 C6131 ) C2513_=_C6132( C2513 C6132 ) \nC2513_=_C6133( C2513 C6133 ) C2513_=_C6134( C2513 C6134 ) C2514_=_C2515( C2514 C2515 ) C2514_=_C2669( C2514 C2669 ) C2514_=_C2849( C2514 C2849 ) C2514_=_C4227( C2514 C4227 ) \nC2514_=_C4360( C2514 C4360 ) C2514_=_C4547( C2514 C4547 ) C2514_=_C4603( C2514 C4603 ) C2514_=_C5078( C2514 C5078 ) C2514_=_C5310( C2514 C5310 ) C2514_=_C5549( C2514 C5549 ) \nC2514_=_C6136( C2514 C6136 ) C2514_=_C6137( C2514 C6137 ) C2514_=_C6138( C2514 C6138 ) C2514_=_C6139( C2514 C6139 ) C2514_=_C6140( C2514 C6140 ) C2514_=_C6141( C2514 C6141 ) \nC2515_=_C2670( C2515 C2670 ) C2515_=_C2850( C2515 C2850 ) C2515_=_C4228( C2515 C4228 ) C2515_=_C4361( C2515 C4361 ) C2515_=_C4548( C2515 C4548 ) C2515_=_C4604( C2515 C4604 ) \nC2515_=_C5079( C2515 C5079 ) C2515_=_C5312( C2515 C5312 ) C2515_=_C5550( C2515 C5550 ) C2515_=_C6823( C2515 C6823 ) C2515_=_C6824( C2515 C6824 ) C2515_=_C6825( C2515 C6825 ) \nC2515_=_C6826( C2515 C6826 ) C2515_=_C6827( C2515 C6827 ) C2515_=_C6828( C2515 C6828 ) C2667_=_C2668( C2667 C2668 ) C2667_=_C2669( C2667 C2669 ) C2667_=_C2670( C2667 C2670 ) \nC2667_=_C2847( C2667 C2847 ) C2667_=_C4225( C2667 C4225 ) C2667_=_C4358( C2667 C4358 ) C2667_=_C4545(</w:t>
      </w:r>
    </w:p>
    <w:p>
      <w:pPr>
        <w:pStyle w:val="PreformattedText"/>
        <w:bidi w:val="0"/>
        <w:spacing w:before="0" w:after="0"/>
        <w:jc w:val="left"/>
        <w:rPr/>
      </w:pPr>
      <w:r>
        <w:rPr/>
        <w:t xml:space="preserve"> </w:t>
      </w:r>
      <w:r>
        <w:rPr/>
        <w:t>C2667 C4545 ) C2667_=_C4601( C2667 C4601 ) C2667_=_C5076( C2667 C5076 ) \nC2667_=_C5308( C2667 C5308 ) C2667_=_C5547( C2667 C5547 ) C2667_=_C5869( C2667 C5869 ) C2667_=_C5870( C2667 C5870 ) C2667_=_C5871( C2667 C5871 ) C2667_=_C5872( C2667 C5872 ) \nC2667_=_C5873( C2667 C5873 ) C2667_=_C5874( C2667 C5874 ) C2668_=_C2669( C2668 C2669 ) C2668_=_C2670( C2668 C2670 ) C2668_=_C2848( C2668 C2848 ) C2668_=_C4226( C2668 C4226 ) \nC2668_=_C4359( C2668 C4359 ) C2668_=_C4546( C2668 C4546 ) C2668_=_C4602( C2668 C4602 ) C2668_=_C5077( C2668 C5077 ) C2668_=_C5309( C2668 C5309 ) C2668_=_C5548( C2668 C5548 ) \nC2668_=_C6129( C2668 C6129 ) C2668_=_C6130( C2668 C6130 ) C2668_=_C6131( C2668 C6131 ) C2668_=_C6132( C2668 C6132 ) C2668_=_C6133( C2668 C6133 ) C2668_=_C6134( C2668 C6134 ) \nC2669_=_C2670( C2669 C2670 ) C2669_=_C2849( C2669 C2849 ) C2669_=_C4227( C2669 C4227 ) C2669_=_C4360( C2669 C4360 ) C2669_=_C4547( C2669 C4547 ) C2669_=_C4603( C2669 C4603 ) \nC2669_=_C5078( C2669 C5078 ) C2669_=_C5310( C2669 C5310 ) C2669_=_C5549( C2669 C5549 ) C2669_=_C6136( C2669 C6136 ) C2669_=_C6137( C2669 C6137 ) C2669_=_C6138( C2669 C6138 ) \nC2669_=_C6139( C2669 C6139 ) C2669_=_C6140( C2669 C6140 ) C2669_=_C6141( C2669 C6141 ) C2670_=_C2850( C2670 C2850 ) C2670_=_C4228( C2670 C4228 ) C2670_=_C4361( C2670 C4361 ) \nC2670_=_C4548( C2670 C4548 ) C2670_=_C4604( C2670 C4604 ) C2670_=_C5079( C2670 C5079 ) C2670_=_C5312( C2670 C5312 ) C2670_=_C5550( C2670 C5550 ) C2670_=_C6823( C2670 C6823 ) \nC2670_=_C6824( C2670 C6824 ) C2670_=_C6825( C2670 C6825 ) C2670_=_C6826( C2670 C6826 ) C2670_=_C6827( C2670 C6827 ) C2670_=_C6828( C2670 C6828 ) C2847_=_C2848( C2847 C2848 ) \nC2847_=_C2849( C2847 C2849 ) C2847_=_C2850( C2847 C2850 ) C2847_=_C4225( C2847 C4225 ) C2847_=_C4358( C2847 C4358 ) C2847_=_C4545( C2847 C4545 ) C2847_=_C4601( C2847 C4601 ) \nC2847_=_C5076( C2847 C5076 ) C2847_=_C5308( C2847 C5308 ) C2847_=_C5547( C2847 C5547 ) C2847_=_C5869( C2847 C5869 ) C2847_=_C5870( C2847 C5870 ) C2847_=_C5871( C2847 C5871 ) \nC2847_=_C5872( C2847 C5872 ) C2847_=_C5873( C2847 C5873 ) C2847_=_C5874( C2847 C5874 ) C2848_=_C2849( C2848 C2849 ) C2848_=_C2850( C2848 C2850 ) C2848_=_C4226( C2848 C4226 ) \nC2848_=_C4359( C2848 C4359 ) C2848_=_C4546( C2848 C4546 ) C2848_=_C4602( C2848 C4602 ) C2848_=_C5077( C2848 C5077 ) C2848_=_C5309( C2848 C5309 ) C2848_=_C5548( C2848 C5548 ) \nC2848_=_C6129( C2848 C6129 ) C2848_=_C6130( C2848 C6130 ) C2848_=_C6131( C2848 C6131 ) C2848_=_C6132( C2848 C6132 ) C2848_=_C6133( C2848 C6133 ) C2848_=_C6134( C2848 C6134 ) \nC2849_=_C2850( C2849 C2850 ) C2849_=_C4227( C2849 C4227 ) C2849_=_C4360( C2849 C4360 ) C2849_=_C4547( C2849 C4547 ) C2849_=_C4603( C2849 C4603 ) C2849_=_C5078( C2849 C5078 ) \nC2849_=_C5310( C2849 C5310 ) C2849_=_C5549( C2849 C5549 ) C2849_=_C6136( C2849 C6136 ) C2849_=_C6137( C2849 C6137 ) C2849_=_C6138( C2849 C6138 ) C2849_=_C6139( C2849 C6139 ) \nC2849_=_C6140( C2849 C6140 ) C2849_=_C6141( C2849 C6141 ) C2850_=_C4228( C2850 C4228 ) C2850_=_C4361( C2850 C4361 ) C2850_=_C4548( C2850 C4548 ) C2850_=_C4604( C2850 C4604 ) \nC2850_=_C5079( C2850 C5079 ) C2850_=_C5312( C2850 C5312 ) C2850_=_C5550( C2850 C5550 ) C2850_=_C6823( C2850 C6823 ) C2850_=_C6824( C2850 C6824 ) C2850_=_C6825( C2850 C6825 ) \nC2850_=_C6826( C2850 C6826 ) C2850_=_C6827( C2850 C6827 ) C2850_=_C6828( C2850 C6828 ) C4225_=_C4226( C4225 C4226 ) C4225_=_C4227( C4225 C4227 ) C4225_=_C4228( C4225 C4228 ) \nC4225_=_C4358( C4225 C4358 ) C4225_=_C4545( C4225 C4545 ) C4225_=_C4601( C4225 C4601 ) C4225_=_C5076( C4225 C5076 ) C4225_=_C5308( C4225 C5308 ) C4225_=_C5547( C4225 C5547 ) \nC4225_=_C5869( C4225 C5869 ) C4225_=_C5870( C4225 C5870 ) C4225_=_C5871( C4225 C5871 ) C4225_=_C5872( C4225 C5872 ) C4225_=_C5873( C4225 C5873 ) C4225_=_C5874( C4225 C5874 ) \nC4226_=_C4227( C4226 C4227 ) C4226_=_C4228( C4226 C4228 ) C4226_=_C4359( C4226 C4359 ) C4226_=_C4546( C4226 C4546 ) C4226_=_C4602( C4226 C4602 ) C4226_=_C5077( C4226 C5077 ) \nC4226_=_C5309( C4226 C5309 ) C4226_=_C5548( C4226 C5548 ) C4226_=_C6129( C4226 C6129 ) C4226_=_C6130( C4226 C6130 ) C4226_=_C6131( C4226 C6131 ) C4226_=_C6132( C4226 C6132 ) \nC4226_=_C6133( C4226 C6133 ) C4226_=_C6134( C4226 C6134 ) C4227_=_C4228( C4227 C4228 ) C4227_=_C4360( C4227 C4360 ) C4227_=_C4547( C4227 C4547 ) C4227_=_C4603( C4227 C4603 ) \nC4227_=_C5078( C4227 C5078 ) C4227_=_C5310( C4227 C5310 ) C4227_=_C5549( C4227 C5549 ) C4227_=_C6136( C4227 C6136 ) C4227_=_C6137( C4227 C6137 ) C4227_=_C6138( C4227 C6138 ) \nC4227_=_C6139( C4227 C6139 ) C4227_=_C6140( C4227 C6140 ) C4227_=_C6141( C4227 C6141 ) C4228_=_C4361( C4228 C4361 ) C4228_=_C4548( C4228 C4548 ) C4228_=_C4604( C4228 C4604 ) \nC4228_=_C5079( C4228 C5079 ) C4228_=_C5312( C4228 C5312 ) C4228_=_C5550( C4228 C5550 ) C4228_=_C6823( C4228 C6823 ) C4228_=_C6824( C4228 C6824 ) C4228_=_C6825( C4228 C6825 ) \nC4228_=_C6826( C4228 C6826 ) C4228_=_C6827( C4228 C6827 ) C4228_=_C6828( C4228 C6828 ) C4358_=_C4359( C4358 C4359 ) C4358_=_C4360( C4358 C4360 ) C4358_=_C4361( C4358 C4361 ) \nC4358_=_C4545( C4358 C4545 ) C4358_=_C4601( C4358 C4601 ) C4358_=_C5076( C4358 C5076 ) C4358_=_C5308( C4358 C5308 ) C4358_=_C5547( C4358 C5547 ) C4358_=_C5869( C4358 C5869 ) \nC4358_=_C5870( C4358 C5870 ) C4358_=_C5871( C4358 C5871 ) C4358_=_C5872( C4358 C5872 ) C4358_=_C5873( C4358 C5873 ) C4358_=_C5874( C4358 C5874 ) C4359_=_C4360( C4359 C4360 ) \nC4359_=_C4361( C4359 C4361 ) C4359_=_C4546( C4359 C4546 ) C4359_=_C4602( C4359 C4602 ) C4359_=_C5077( C4359 C5077 ) C4359_=_C5309( C4359 C5309 ) C4359_=_C5548( C4359 C5548 ) \nC4359_=_C6129( C4359 C6129 ) C4359_=_C6130( C4359 C6130 ) C4359_=_C6131( C4359 C6131 ) C4359_=_C6132( C4359 C6132 ) C4359_=_C6133( C4359 C6133 ) C4359_=_C6134( C4359 C6134 ) \nC4360_=_C4361( C4360 C4361 ) C4360_=_C4547( C4360 C4547 ) C4360_=_C4603( C4360 C4603 ) C4360_=_C5078( C4360 C5078 ) C4360_=_C5310( C4360 C5310 ) C4360_=_C5549( C4360 C5549 ) \nC4360_=_C6136( C4360 C6136 ) C4360_=_C6137( C4360 C6137 ) C4360_=_C6138( C4360 C6138 ) C4360_=_C6139( C4360 C6139 ) C4360_=_C6140( C4360 C6140 ) C4360_=_C6141( C4360 C6141 ) \nC4361_=_C4548( C4361 C4548 ) C4361_=_C4604( C4361 C4604 ) C4361_=_C5079( C4361 C5079 ) C4361_=_C5312( C4361 C5312 ) C4361_=_C5550( C4361 C5550 ) C4361_=_C6823( C4361 C6823 ) \nC4361_=_C6824( C4361 C6824 ) C4361_=_C6825( C4361 C6825 ) C4361_=_C6826( C4361 C6826 ) C4361_=_C6827( C4361 C6827 ) C4361_=_C6828( C4361 C6828 ) C4545_=_C4546( C4545 C4546 ) \nC4545_=_C4547( C4545 C4547 ) C4545_=_C4548( C4545 C4548 ) C4545_=_C4601( C4545 C4601 ) C4545_=_C5076( C4545 C5076 ) C4545_=_C5308( C4545 C5308 ) C4545_=_C5547( C4545 C5547 ) \nC4545_=_C5869( C4545 C5869 ) C4545_=_C5870( C4545 C5870 ) C4545_=_C5871( C4545 C5871 ) C4545_=_C5872( C4545 C5872 ) C4545_=_C5873( C4545 C5873 ) C4545_=_C5874( C4545 C5874 ) \nC4546_=_C4547( C4546 C4547 ) C4546_=_C4548( C4546 C4548 ) C4546_=_C4602( C4546 C4602 ) C4546_=_C5077( C4546 C5077 ) C4546_=_C5309( C4546 C5309 ) C4546_=_C5548( C4546 C5548 ) \nC4546_=_C6129( C4546 C6129 ) C4546_=_C6130( C4546 C6130 ) C4546_=_C6131( C4546 C6131 ) C4546_=_C6132( C4546 C6132 ) C4546_=_C6133( C4546 C6133 ) C4546_=_C6134( C4546 C6134 ) \nC4547_=_C4548( C4547 C4548 ) C4547_=_C4603( C4547 C4603 ) C4547_=_C5078( C4547 C5078 ) C4547_=_C5310( C4547 C5310 ) C4547_=_C5549( C4547 C5549 ) C4547_=_C6136( C4547 C6136 ) \nC4547_=_C6137( C4547 C6137 ) C4547_=_C6138( C4547 C6138 ) C4547_=_C6139( C4547 C6139 ) C4547_=_C6140( C4547 C6140 ) C4547_=_C6141( C4547 C6141 ) C4548_=_C4604( C4548 C4604 ) \nC4548_=_C5079( C4548 C5079 ) C4548_=_C5312( C4548 C5312 ) C4548_=_C5550( C4548 C5550 ) C4548_=_C6823( C4548 C6823 ) C4548_=_C6824( C4548 C6824 ) C4548_=_C6825( C4548 C6825 ) \nC4548_=_C6826( C4548 C6826 ) C4548_=_C6827( C4548 C6827 ) C4548_=_C6828( C4548 C6828 ) C4601_=_C4602( C4601 C4602 ) C4601_=_C4603( C4601 C4603 ) C4601_=_C4604( C4601 C4604 ) \nC4601_=_C5076( C4601 C5076 ) C4601_=_C5308( C4601 C5308 ) C4601_=_C5547( C4601 C5547 ) C4601_=_C5869( C4601 C5869 ) C4601_=_C5870( C4601 C5870 ) C4601_=_C5871( C4601 C5871 ) \nC4601_=_C5872( C4601 C5872 ) C4601_=_C5873( C4601 C5873 ) C4601_=_C5874( C4601 C5874 ) C4602_=_C4603( C4602 C4603 ) C4602_=_C4604( C4602 C4604 ) C4602_=_C5077( C4602 C5077 ) \nC4602_=_C5309( C4602 C5309 ) C4602_=_C5548( C4602 C5548 ) C4602_=_C6129( C4602 C6129 ) C4602_=_C6130( C4602 C6130 ) C4602_=_C6131( C4602 C6131 ) C4602_=_C6132( C4602 C6132 ) \nC4602_=_C6133( C4602 C6133 ) C4602_=_C6134( C4602 C6134 ) C4603_=_C4604( C4603 C4604 ) C4603_=_C5078( C4603 C5078 ) C4603_=_C5310( C4603 C5310 ) C4603_=_C5549( C4603 C5549 ) \nC4603_=_C6136( C4603 C6136 ) C4603_=_C6137( C4603 C6137 ) C4603_=_C6138( C4603 C6138 ) C4603_=_C6139( C4603 C6139 ) C4603_=_C6140( C4603 C6140 ) C4603_=_C6141( C4603 C6141 ) \nC4604_=_C5079( C4604 C5079 ) C4604_=_C5312( C4604 C5312 ) C4604_=_C5550( C4604 C5550 ) C4604_=_C6823( C4604 C6823 ) C4604_=_C6824( C4604 C6824 ) C4604_=_C6825( C4604 C6825 ) \nC4604_=_C6826( C4604 C6826 ) C4604_=_C6827( C4604 C6827 ) C4604_=_C6828( C4604 C6828 ) C5076_=_C5077( C5076 C5077 ) C5076_=_C5078( C5076 C5078 ) C5076_=_C5079( C5076 C5079 ) \nC5076_=_C5308( C5076 C5308 ) C5076_=_C5547( C5076 C5547 ) C5076_=_C5869( C5076 C5869 ) C5076_=_C5870( C5076 C5870 ) C5076_=_C5871( C5076 C5871 ) C5076_=_C5872( C5076 C5872 ) \nC5076_=_C5873( C5076 C5873 ) C5076_=_C5874( C5076 C5874 ) C5077_=_C5078( C5077 C5078 ) C5077_=_C5079( C5077 C5079 ) C5077_=_C5309( C5077 C5309 ) C5077_=_C5548( C5077 C5548 ) \nC5077_=_C6129( C5077 C6129 ) C5077_=_C6130( C5077 C6130 ) C5077_=_C6131( C5077 C6131 ) C5077_=_C6132( C5077 C6132 ) C5077_=_C6133( C5077 C6133 ) C5077_=_C6134( C5077 C6134 ) \nC5078_=_C5079( C5078 C5079 ) C5078_=_C5310( C5078 C5310 ) C5078_=_C5549( C5078 C5549 ) C5078_=_C6136( C5078 C6136 ) C5078_=_C6137( C5078 C6137 ) C5078_=_C6138( C5078 C6138 ) \nC5078_=_C6139( C5078 C6139 ) C5078_=_C6140( C5078 C6140 ) C5078_=_C6141( C5078 C6141 ) C5079_=_C5312( C5079 C5312 ) C5079_=_C5550( C5079 C5550 ) C5079_=_C6823(</w:t>
      </w:r>
    </w:p>
    <w:p>
      <w:pPr>
        <w:pStyle w:val="PreformattedText"/>
        <w:bidi w:val="0"/>
        <w:spacing w:before="0" w:after="0"/>
        <w:jc w:val="left"/>
        <w:rPr/>
      </w:pPr>
      <w:r>
        <w:rPr/>
        <w:t xml:space="preserve"> </w:t>
      </w:r>
      <w:r>
        <w:rPr/>
        <w:t>C5079 C6823 ) \nC5079_=_C6824( C5079 C6824 ) C5079_=_C6825( C5079 C6825 ) C5079_=_C6826( C5079 C6826 ) C5079_=_C6827( C5079 C6827 ) C5079_=_C6828( C5079 C6828 ) C5308_=_C5309( C5308 C5309 ) \nC5308_=_C5310( C5308 C5310 ) C5308_=_C5312( C5308 C5312 ) C5308_=_C5547( C5308 C5547 ) C5308_=_C5869( C5308 C5869 ) C5308_=_C5870( C5308 C5870 ) C5308_=_C5871( C5308 C5871 ) \nC5308_=_C5872( C5308 C5872 ) C5308_=_C5873( C5308 C5873 ) C5308_=_C5874( C5308 C5874 ) C5309_=_C5310( C5309 C5310 ) C5309_=_C5312( C5309 C5312 ) C5309_=_C5548( C5309 C5548 ) \nC5309_=_C6129( C5309 C6129 ) C5309_=_C6130( C5309 C6130 ) C5309_=_C6131( C5309 C6131 ) C5309_=_C6132( C5309 C6132 ) C5309_=_C6133( C5309 C6133 ) C5309_=_C6134( C5309 C6134 ) \nC5310_=_C5312( C5310 C5312 ) C5310_=_C5549( C5310 C5549 ) C5310_=_C6136( C5310 C6136 ) C5310_=_C6137( C5310 C6137 ) C5310_=_C6138( C5310 C6138 ) C5310_=_C6139( C5310 C6139 ) \nC5310_=_C6140( C5310 C6140 ) C5310_=_C6141( C5310 C6141 ) C5312_=_C5550( C5312 C5550 ) C5312_=_C6823( C5312 C6823 ) C5312_=_C6824( C5312 C6824 ) C5312_=_C6825( C5312 C6825 ) \nC5312_=_C6826( C5312 C6826 ) C5312_=_C6827( C5312 C6827 ) C5312_=_C6828( C5312 C6828 ) C5547_=_C5548( C5547 C5548 ) C5547_=_C5549( C5547 C5549 ) C5547_=_C5550( C5547 C5550 ) \nC5547_=_C5869( C5547 C5869 ) C5547_=_C5870( C5547 C5870 ) C5547_=_C5871( C5547 C5871 ) C5547_=_C5872( C5547 C5872 ) C5547_=_C5873( C5547 C5873 ) C5547_=_C5874( C5547 C5874 ) \nC5548_=_C5549( C5548 C5549 ) C5548_=_C5550( C5548 C5550 ) C5548_=_C6129( C5548 C6129 ) C5548_=_C6130( C5548 C6130 ) C5548_=_C6131( C5548 C6131 ) C5548_=_C6132( C5548 C6132 ) \nC5548_=_C6133( C5548 C6133 ) C5548_=_C6134( C5548 C6134 ) C5549_=_C5550( C5549 C5550 ) C5549_=_C6136( C5549 C6136 ) C5549_=_C6137( C5549 C6137 ) C5549_=_C6138( C5549 C6138 ) \nC5549_=_C6139( C5549 C6139 ) C5549_=_C6140( C5549 C6140 ) C5549_=_C6141( C5549 C6141 ) C5550_=_C6823( C5550 C6823 ) C5550_=_C6824( C5550 C6824 ) C5550_=_C6825( C5550 C6825 ) \nC5550_=_C6826( C5550 C6826 ) C5550_=_C6827( C5550 C6827 ) C5550_=_C6828( C5550 C6828 ) C5869_=_C5870( C5869 C5870 ) C5869_=_C5871( C5869 C5871 ) C5869_=_C5872( C5869 C5872 ) \nC5869_=_C5873( C5869 C5873 ) C5869_=_C5874( C5869 C5874 ) C5869_=_C6129( C5869 C6129 ) C5869_=_C6136( C5869 C6136 ) C5869_=_C6823( C5869 C6823 ) C5870_=_C5871( C5870 C5871 ) \nC5870_=_C5872( C5870 C5872 ) C5870_=_C5873( C5870 C5873 ) C5870_=_C5874( C5870 C5874 ) C5870_=_C6130( C5870 C6130 ) C5870_=_C6137( C5870 C6137 ) C5870_=_C6824( C5870 C6824 ) \nC5871_=_C5872( C5871 C5872 ) C5871_=_C5873( C5871 C5873 ) C5871_=_C5874( C5871 C5874 ) C5871_=_C6131( C5871 C6131 ) C5871_=_C6138( C5871 C6138 ) C5871_=_C6825( C5871 C6825 ) \nC5872_=_C5873( C5872 C5873 ) C5872_=_C5874( C5872 C5874 ) C5872_=_C6132( C5872 C6132 ) C5872_=_C6139( C5872 C6139 ) C5872_=_C6826( C5872 C6826 ) C5873_=_C5874( C5873 C5874 ) \nC5873_=_C6133( C5873 C6133 ) C5873_=_C6140( C5873 C6140 ) C5873_=_C6827( C5873 C6827 ) C5874_=_C6134( C5874 C6134 ) C5874_=_C6141( C5874 C6141 ) C5874_=_C6828( C5874 C6828 ) \nC6129_=_C6130( C6129 C6130 ) C6129_=_C6131( C6129 C6131 ) C6129_=_C6132( C6129 C6132 ) C6129_=_C6133( C6129 C6133 ) C6129_=_C6134( C6129 C6134 ) C6129_=_C6136( C6129 C6136 ) \nC6129_=_C6823( C6129 C6823 ) C6130_=_C6131( C6130 C6131 ) C6130_=_C6132( C6130 C6132 ) C6130_=_C6133( C6130 C6133 ) C6130_=_C6134( C6130 C6134 ) C6130_=_C6137( C6130 C6137 ) \nC6130_=_C6824( C6130 C6824 ) C6131_=_C6132( C6131 C6132 ) C6131_=_C6133( C6131 C6133 ) C6131_=_C6134( C6131 C6134 ) C6131_=_C6138( C6131 C6138 ) C6131_=_C6825( C6131 C6825 ) \nC6132_=_C6133( C6132 C6133 ) C6132_=_C6134( C6132 C6134 ) C6132_=_C6139( C6132 C6139 ) C6132_=_C6826( C6132 C6826 ) C6133_=_C6134( C6133 C6134 ) C6133_=_C6140( C6133 C6140 ) \nC6133_=_C6827( C6133 C6827 ) C6134_=_C6141( C6134 C6141 ) C6134_=_C6828( C6134 C6828 ) C6136_=_C6137( C6136 C6137 ) C6136_=_C6138( C6136 C6138 ) C6136_=_C6139( C6136 C6139 ) \nC6136_=_C6140( C6136 C6140 ) C6136_=_C6141( C6136 C6141 ) C6136_=_C6823( C6136 C6823 ) C6137_=_C6138( C6137 C6138 ) C6137_=_C6139( C6137 C6139 ) C6137_=_C6140( C6137 C6140 ) \nC6137_=_C6141( C6137 C6141 ) C6137_=_C6824( C6137 C6824 ) C6138_=_C6139( C6138 C6139 ) C6138_=_C6140( C6138 C6140 ) C6138_=_C6141( C6138 C6141 ) C6138_=_C6825( C6138 C6825 ) \nC6139_=_C6140( C6139 C6140 ) C6139_=_C6141( C6139 C6141 ) C6139_=_C6826( C6139 C6826 ) C6140_=_C6141( C6140 C6141 ) C6140_=_C6827( C6140 C6827 ) C6141_=_C6828( C6141 C6828 ) \nC6823_=_C6824( C6823 C6824 ) C6823_=_C6825( C6823 C6825 ) C6823_=_C6826( C6823 C6826 ) C6823_=_C6827( C6823 C6827 ) C6823_=_C6828( C6823 C6828 ) C6824_=_C6825( C6824 C6825 ) \nC6824_=_C6826( C6824 C6826 ) C6824_=_C6827( C6824 C6827 ) C6824_=_C6828( C6824 C6828 ) C6825_=_C6826( C6825 C6826 ) C6825_=_C6827( C6825 C6827 ) C6825_=_C6828( C6825 C6828 ) \nC6826_=_C6827( C6826 C6827 ) C6826_=_C6828( C6826 C6828 ) C6827_=_C6828( C6827 C6828 ) "];310-&gt;403[label="136: C361 C362 C363 C364 C365 \nC366 C367 C368 C369 C370 C371 \nC376 C377 C378 C379 C380 C381 \nC633 C634 C635 C636 C637 C638 \nC639 C640 C641 C642 C643 C648 \nC649 C650 C651 C652 C653 C726 \nC727 C728 C729 C730 C731 C732 \nC733 C734 C735 C736 C741 C742 \nC743 C744 C745 C746 C952 C953 \nC954 C955 C956 C957 C958 C959 \nC960 C961 C962 C967 C968 C969 \nC970 C971 C972 C1120 C1121 C1122 \nC1123 C2512 C2513 C2514 C2515 C2667 \nC2668 C2669 C2670 C2847 C2848 C2849 \nC2850 C4225 C4226 C4227 C4228 C4358 \nC4359 C4360 C4361 C4545 C4546 C4547 \nC4548 C4601 C4602 C4603 C4604 C5076 \nC5077 C5078 C5079 C5308 C5309 C5310 \nC5312 C5547 C5548 C5549 C5550 C5869 \nC5870 C5871 C5872 C5873 C5874 C6129 \nC6130 C6131 C6132 C6133 C6134 C6136 \nC6137 C6138 C6139 C6140 C6141 C6823 \nC6824 C6825 C6826 C6827 C6828 \n1564: C361_=_C362 ,C361_=_C363 ,C361_=_C364 ,C361_=_C365 ,C361_=_C366 ,\nC361_=_C367 ,C361_=_C368 ,C361_=_C369 ,C361_=_C370 ,C361_=_C371 ,C361_=_C376 ,\nC361_=_C377 ,C361_=_C378 ,C361_=_C379 ,C361_=_C380 ,C361_=_C381 ,C361_=_C633 ,\nC361_=_C726 ,C361_=_C952 ,C361_=_C1120 ,C361_=_C1121 ,C361_=_C1122 ,C361_=_C1123 ,\nC362_=_C363 ,C362_=_C364 ,C362_=_C365 ,C362_=_C366 ,C362_=_C367 ,C362_=_C368 ,\nC362_=_C369 ,C362_=_C370 ,C362_=_C371 ,C362_=_C376 ,C362_=_C377 ,C362_=_C378 ,\nC362_=_C379 ,C362_=_C380 ,C362_=_C381 ,C362_=_C634 ,C362_=_C727 ,C362_=_C953 ,\nC362_=_C2512 ,C362_=_C2513 ,C362_=_C2514 ,C362_=_C2515 ,C363_=_C364 ,C363_=_C365 ,\nC363_=_C366 ,C363_=_C367 ,C363_=_C368 ,C363_=_C369 ,C363_=_C370 ,C363_=_C371 ,\nC363_=_C376 ,C363_=_C377 ,C363_=_C378 ,C363_=_C379 ,C363_=_C380 ,C363_=_C381 ,\nC363_=_C635 ,C363_=_C728 ,C363_=_C954 ,C363_=_C2667 ,C363_=_C2668 ,C363_=_C2669 ,\nC363_=_C2670 ,C364_=_C365 ,C364_=_C366 ,C364_=_C367 ,C364_=_C368 ,C364_=_C369 ,\nC364_=_C370 ,C364_=_C371 ,C364_=_C376 ,C364_=_C377 ,C364_=_C378 ,C364_=_C379 ,\nC364_=_C380 ,C364_=_C381 ,C364_=_C636 ,C364_=_C729 ,C364_=_C955 ,C364_=_C2847 ,\nC364_=_C2848 ,C364_=_C2849 ,C364_=_C2850 ,C365_=_C366 ,C365_=_C367 ,C365_=_C368 ,\nC365_=_C369 ,C365_=_C370 ,C365_=_C371 ,C365_=_C376 ,C365_=_C377 ,C365_=_C378 ,\nC365_=_C379 ,C365_=_C380 ,C365_=_C381 ,C365_=_C637 ,C365_=_C730 ,C365_=_C956 ,\nC365_=_C4225 ,C365_=_C4226 ,C365_=_C4227 ,C365_=_C4228 ,C366_=_C367 ,C366_=_C368 ,\nC366_=_C369 ,C366_=_C370 ,C366_=_C371 ,C366_=_C376 ,C366_=_C377 ,C366_=_C378 ,\nC366_=_C379 ,C366_=_C380 ,C366_=_C381 ,C366_=_C638 ,C366_=_C731 ,C366_=_C957 ,\nC366_=_C4358 ,C366_=_C4359 ,C366_=_C4360 ,C366_=_C4361 ,C367_=_C368 ,C367_=_C369 ,\nC367_=_C370 ,C367_=_C371 ,C367_=_C376 ,C367_=_C377 ,C367_=_C378 ,C367_=_C379 ,\nC367_=_C380 ,C367_=_C381 ,C367_=_C639 ,C367_=_C732 ,C367_=_C958 ,C367_=_C4545 ,\nC367_=_C4546 ,C367_=_C4547 ,C367_=_C4548 ,C368_=_C369 ,C368_=_C370 ,C368_=_C371 ,\nC368_=_C376 ,C368_=_C377 ,C368_=_C378 ,C368_=_C379 ,C368_=_C380 ,C368_=_C381 ,\nC368_=_C640 ,C368_=_C733 ,C368_=_C959 ,C368_=_C4601 ,C368_=_C4602 ,C368_=_C4603 ,\nC368_=_C4604 ,C369_=_C370 ,C369_=_C371 ,C369_=_C376 ,C369_=_C377 ,C369_=_C378 ,\nC369_=_C379 ,C369_=_C380 ,C369_=_C381 ,C369_=_C641 ,C369_=_C734 ,C369_=_C960 ,\nC369_=_C5076 ,C369_=_C5077 ,C369_=_C5078 ,C369_=_C5079 ,C370_=_C371 ,C370_=_C376 ,\nC370_=_C377 ,C370_=_C378 ,C370_=_C379 ,C370_=_C380 ,C370_=_C381 ,C370_=_C642 ,\nC370_=_C735 ,C370_=_C961 ,C370_=_C5308 ,C370_=_C5309 ,C370_=_C5310 ,C370_=_C5312 ,\nC371_=_C376 ,C371_=_C377 ,C371_=_C378 ,C371_=_C379 ,C371_=_C380 ,C371_=_C381 ,\nC371_=_C643 ,C371_=_C736 ,C371_=_C962 ,C371_=_C5547 ,C371_=_C5548 ,C371_=_C5549 ,\nC371_=_C5550 ,C376_=_C377 ,C376_=_C378 ,C376_=_C379 ,C376_=_C380 ,C376_=_C381 ,\nC376_=_C648 ,C376_=_C741 ,C376_=_C967 ,C376_=_C5869 ,C376_=_C6129 ,C376_=_C6136 ,\nC376_=_C6823 ,C377_=_C378 ,C377_=_C379 ,C377_=_C380 ,C377_=_C381 ,C377_=_C649 ,\nC377_=_C742 ,C377_=_C968 ,C377_=_C5870 ,C377_=_C6130 ,C377_=_C6137 ,C377_=_C6824 ,\nC378_=_C379 ,C378_=_C380 ,C378_=_C381 ,C378_=_C650 ,C378_=_C743 ,C378_=_C969 ,\nC378_=_C5871 ,C378_=_C6131 ,C378_=_C6138 ,C378_=_C6825 ,C379_=_C380 ,C379_=_C381 ,\nC379_=_C651 ,C379_=_C744 ,C379_=_C970 ,C379_=_C5872 ,C379_=_C6132 ,C379_=_C6139 ,\nC379_=_C6826 ,C380_=_C381 ,C380_=_C652 ,C380_=_C745 ,C380_=_C971 ,C380_=_C5873 ,\nC380_=_C6133 ,C380_=_C6140 ,C380_=_C6827 ,C381_=_C653 ,C381_=_C746 ,C381_=_C972 ,\nC381_=_C5874 ,C381_=_C6134 ,C381_=_C6141 ,C381_=_C6828 ,C633_=_C634 ,C633_=_C635 ,\nC633_=_C636 ,C633_=_C637 ,C633_=_C638 ,C633_=_C639 ,C633_=_C640 ,C633_=_C641 ,\nC633_=_C642 ,C633_=_C643 ,C633_=_C648 ,C633_=_C649 ,C633_=_C650 ,C633_=_C651 ,\nC633_=_C652 ,C633_=_C653 ,C633_=_C726 ,C633_=_C952 ,C633_=_C1120 ,C633_=_C1121 ,\nC633_=_C1122 ,C633_=_C1123 ,C634_=_C635 ,C634_=_C636 ,C634_=_C637 ,C634_=_C638 ,\nC634_=_C639 ,C634_=_C640 ,C634_=_C641 ,C634_=_C642 ,C634_=_C643 ,C634_=_C648 ,\nC634_=_C649 ,C634_=_C650 ,C634_=_C651 ,C634_=_C652 ,C634_=_C653 ,C634_=_C727 ,\nC634_=_C953 ,C634_=_C2512 ,C634_=_C2513 ,C634_=_C2514 ,C634_=_C2515 ,C635_=_C636 ,\nC635_=_C637 ,C635_=_C638 ,C635_=_C639 ,C635_=_C640 ,C635_=_C641 ,C635_=_C642 ,\nC635_=_C643 ,C635_=_C648 ,C635_=_C649 ,C635_=_C650 ,C635_=_C651 ,C635_=_C652 ,\nC635_=_C653</w:t>
      </w:r>
    </w:p>
    <w:p>
      <w:pPr>
        <w:pStyle w:val="PreformattedText"/>
        <w:bidi w:val="0"/>
        <w:spacing w:before="0" w:after="0"/>
        <w:jc w:val="left"/>
        <w:rPr/>
      </w:pPr>
      <w:r>
        <w:rPr/>
        <w:t xml:space="preserve"> </w:t>
      </w:r>
      <w:r>
        <w:rPr/>
        <w:t>,C635_=_C728 ,C635_=_C954 ,C635_=_C2667 ,C635_=_C2668 ,C635_=_C2669 ,\nC635_=_C2670 ,C636_=_C637 ,C636_=_C638 ,C636_=_C639 ,C636_=_C640 ,C636_=_C641 ,\nC636_=_C642 ,C636_=_C643 ,C636_=_C648 ,C636_=_C649 ,C636_=_C650 ,C636_=_C651 ,\nC636_=_C652 ,C636_=_C653 ,C636_=_C729 ,C636_=_C955 ,C636_=_C2847 ,C636_=_C2848 ,\nC636_=_C2849 ,C636_=_C2850 ,C637_=_C638 ,C637_=_C639 ,C637_=_C640 ,C637_=_C641 ,\nC637_=_C642 ,C637_=_C643 ,C637_=_C648 ,C637_=_C649 ,C637_=_C650 ,C637_=_C651 ,\nC637_=_C652 ,C637_=_C653 ,C637_=_C730 ,C637_=_C956 ,C637_=_C4225 ,C637_=_C4226 ,\nC637_=_C4227 ,C637_=_C4228 ,C638_=_C639 ,C638_=_C640 ,C638_=_C641 ,C638_=_C642 ,\nC638_=_C643 ,C638_=_C648 ,C638_=_C649 ,C638_=_C650 ,C638_=_C651 ,C638_=_C652 ,\nC638_=_C653 ,C638_=_C731 ,C638_=_C957 ,C638_=_C4358 ,C638_=_C4359 ,C638_=_C4360 ,\nC638_=_C4361 ,C639_=_C640 ,C639_=_C641 ,C639_=_C642 ,C639_=_C643 ,C639_=_C648 ,\nC639_=_C649 ,C639_=_C650 ,C639_=_C651 ,C639_=_C652 ,C639_=_C653 ,C639_=_C732 ,\nC639_=_C958 ,C639_=_C4545 ,C639_=_C4546 ,C639_=_C4547 ,C639_=_C4548 ,C640_=_C641 ,\nC640_=_C642 ,C640_=_C643 ,C640_=_C648 ,C640_=_C649 ,C640_=_C650 ,C640_=_C651 ,\nC640_=_C652 ,C640_=_C653 ,C640_=_C733 ,C640_=_C959 ,C640_=_C4601 ,C640_=_C4602 ,\nC640_=_C4603 ,C640_=_C4604 ,C641_=_C642 ,C641_=_C643 ,C641_=_C648 ,C641_=_C649 ,\nC641_=_C650 ,C641_=_C651 ,C641_=_C652 ,C641_=_C653 ,C641_=_C734 ,C641_=_C960 ,\nC641_=_C5076 ,C641_=_C5077 ,C641_=_C5078 ,C641_=_C5079 ,C642_=_C643 ,C642_=_C648 ,\nC642_=_C649 ,C642_=_C650 ,C642_=_C651 ,C642_=_C652 ,C642_=_C653 ,C642_=_C735 ,\nC642_=_C961 ,C642_=_C5308 ,C642_=_C5309 ,C642_=_C5310 ,C642_=_C5312 ,C643_=_C648 ,\nC643_=_C649 ,C643_=_C650 ,C643_=_C651 ,C643_=_C652 ,C643_=_C653 ,C643_=_C736 ,\nC643_=_C962 ,C643_=_C5547 ,C643_=_C5548 ,C643_=_C5549 ,C643_=_C5550 ,C648_=_C649 ,\nC648_=_C650 ,C648_=_C651 ,C648_=_C652 ,C648_=_C653 ,C648_=_C741 ,C648_=_C967 ,\nC648_=_C5869 ,C648_=_C6129 ,C648_=_C6136 ,C648_=_C6823 ,C649_=_C650 ,C649_=_C651 ,\nC649_=_C652 ,C649_=_C653 ,C649_=_C742 ,C649_=_C968 ,C649_=_C5870 ,C649_=_C6130 ,\nC649_=_C6137 ,C649_=_C6824 ,C650_=_C651 ,C650_=_C652 ,C650_=_C653 ,C650_=_C743 ,\nC650_=_C969 ,C650_=_C5871 ,C650_=_C6131 ,C650_=_C6138 ,C650_=_C6825 ,C651_=_C652 ,\nC651_=_C653 ,C651_=_C744 ,C651_=_C970 ,C651_=_C5872 ,C651_=_C6132 ,C651_=_C6139 ,\nC651_=_C6826 ,C652_=_C653 ,C652_=_C745 ,C652_=_C971 ,C652_=_C5873 ,C652_=_C6133 ,\nC652_=_C6140 ,C652_=_C6827 ,C653_=_C746 ,C653_=_C972 ,C653_=_C5874 ,C653_=_C6134 ,\nC653_=_C6141 ,C653_=_C6828 ,C726_=_C727 ,C726_=_C728 ,C726_=_C729 ,C726_=_C730 ,\nC726_=_C731 ,C726_=_C732 ,C726_=_C733 ,C726_=_C734 ,C726_=_C735 ,C726_=_C736 ,\nC726_=_C741 ,C726_=_C742 ,C726_=_C743 ,C726_=_C744 ,C726_=_C745 ,C726_=_C746 ,\nC726_=_C952 ,C726_=_C1120 ,C726_=_C1121 ,C726_=_C1122 ,C726_=_C1123 ,C727_=_C728 ,\nC727_=_C729 ,C727_=_C730 ,C727_=_C731 ,C727_=_C732 ,C727_=_C733 ,C727_=_C734 ,\nC727_=_C735 ,C727_=_C736 ,C727_=_C741 ,C727_=_C742 ,C727_=_C743 ,C727_=_C744 ,\nC727_=_C745 ,C727_=_C746 ,C727_=_C953 ,C727_=_C2512 ,C727_=_C2513 ,C727_=_C2514 ,\nC727_=_C2515 ,C728_=_C729 ,C728_=_C730 ,C728_=_C731 ,C728_=_C732 ,C728_=_C733 ,\nC728_=_C734 ,C728_=_C735 ,C728_=_C736 ,C728_=_C741 ,C728_=_C742 ,C728_=_C743 ,\nC728_=_C744 ,C728_=_C745 ,C728_=_C746 ,C728_=_C954 ,C728_=_C2667 ,C728_=_C2668 ,\nC728_=_C2669 ,C728_=_C2670 ,C729_=_C730 ,C729_=_C731 ,C729_=_C732 ,C729_=_C733 ,\nC729_=_C734 ,C729_=_C735 ,C729_=_C736 ,C729_=_C741 ,C729_=_C742 ,C729_=_C743 ,\nC729_=_C744 ,C729_=_C745 ,C729_=_C746 ,C729_=_C955 ,C729_=_C2847 ,C729_=_C2848 ,\nC729_=_C2849 ,C729_=_C2850 ,C730_=_C731 ,C730_=_C732 ,C730_=_C733 ,C730_=_C734 ,\nC730_=_C735 ,C730_=_C736 ,C730_=_C741 ,C730_=_C742 ,C730_=_C743 ,C730_=_C744 ,\nC730_=_C745 ,C730_=_C746 ,C730_=_C956 ,C730_=_C4225 ,C730_=_C4226 ,C730_=_C4227 ,\nC730_=_C4228 ,C731_=_C732 ,C731_=_C733 ,C731_=_C734 ,C731_=_C735 ,C731_=_C736 ,\nC731_=_C741 ,C731_=_C742 ,C731_=_C743 ,C731_=_C744 ,C731_=_C745 ,C731_=_C746 ,\nC731_=_C957 ,C731_=_C4358 ,C731_=_C4359 ,C731_=_C4360 ,C731_=_C4361 ,C732_=_C733 ,\nC732_=_C734 ,C732_=_C735 ,C732_=_C736 ,C732_=_C741 ,C732_=_C742 ,C732_=_C743 ,\nC732_=_C744 ,C732_=_C745 ,C732_=_C746 ,C732_=_C958 ,C732_=_C4545 ,C732_=_C4546 ,\nC732_=_C4547 ,C732_=_C4548 ,C733_=_C734 ,C733_=_C735 ,C733_=_C736 ,C733_=_C741 ,\nC733_=_C742 ,C733_=_C743 ,C733_=_C744 ,C733_=_C745 ,C733_=_C746 ,C733_=_C959 ,\nC733_=_C4601 ,C733_=_C4602 ,C733_=_C4603 ,C733_=_C4604 ,C734_=_C735 ,C734_=_C736 ,\nC734_=_C741 ,C734_=_C742 ,C734_=_C743 ,C734_=_C744 ,C734_=_C745 ,C734_=_C746 ,\nC734_=_C960 ,C734_=_C5076 ,C734_=_C5077 ,C734_=_C5078 ,C734_=_C5079 ,C735_=_C736 ,\nC735_=_C741 ,C735_=_C742 ,C735_=_C743 ,C735_=_C744 ,C735_=_C745 ,C735_=_C746 ,\nC735_=_C961 ,C735_=_C5308 ,C735_=_C5309 ,C735_=_C5310 ,C735_=_C5312 ,C736_=_C741 ,\nC736_=_C742 ,C736_=_C743 ,C736_=_C744 ,C736_=_C745 ,C736_=_C746 ,C736_=_C962 ,\nC736_=_C5547 ,C736_=_C5548 ,C736_=_C5549 ,C736_=_C5550 ,C741_=_C742 ,C741_=_C743 ,\nC741_=_C744 ,C741_=_C745 ,C741_=_C746 ,C741_=_C967 ,C741_=_C5869 ,C741_=_C6129 ,\nC741_=_C6136 ,C741_=_C6823 ,C742_=_C743 ,C742_=_C744 ,C742_=_C745 ,C742_=_C746 ,\nC742_=_C968 ,C742_=_C5870 ,C742_=_C6130 ,C742_=_C6137 ,C742_=_C6824 ,C743_=_C744 ,\nC743_=_C745 ,C743_=_C746 ,C743_=_C969 ,C743_=_C5871 ,C743_=_C6131 ,C743_=_C6138 ,\nC743_=_C6825 ,C744_=_C745 ,C744_=_C746 ,C744_=_C970 ,C744_=_C5872 ,C744_=_C6132 ,\nC744_=_C6139 ,C744_=_C6826 ,C745_=_C746 ,C745_=_C971 ,C745_=_C5873 ,C745_=_C6133 ,\nC745_=_C6140 ,C745_=_C6827 ,C746_=_C972 ,C746_=_C5874 ,C746_=_C6134 ,C746_=_C6141 ,\nC746_=_C6828 ,C952_=_C953 ,C952_=_C954 ,C952_=_C955 ,C952_=_C956 ,C952_=_C957 ,\nC952_=_C958 ,C952_=_C959 ,C952_=_C960 ,C952_=_C961 ,C952_=_C962 ,C952_=_C967 ,\nC952_=_C968 ,C952_=_C969 ,C952_=_C970 ,C952_=_C971 ,C952_=_C972 ,C952_=_C1120 ,\nC952_=_C1121 ,C952_=_C1122 ,C952_=_C1123 ,C953_=_C954 ,C953_=_C955 ,C953_=_C956 ,\nC953_=_C957 ,C953_=_C958 ,C953_=_C959 ,C953_=_C960 ,C953_=_C961 ,C953_=_C962 ,\nC953_=_C967 ,C953_=_C968 ,C953_=_C969 ,C953_=_C970 ,C953_=_C971 ,C953_=_C972 ,\nC953_=_C2512 ,C953_=_C2513 ,C953_=_C2514 ,C953_=_C2515 ,C954_=_C955 ,C954_=_C956 ,\nC954_=_C957 ,C954_=_C958 ,C954_=_C959 ,C954_=_C960 ,C954_=_C961 ,C954_=_C962 ,\nC954_=_C967 ,C954_=_C968 ,C954_=_C969 ,C954_=_C970 ,C954_=_C971 ,C954_=_C972 ,\nC954_=_C2667 ,C954_=_C2668 ,C954_=_C2669 ,C954_=_C2670 ,C955_=_C956 ,C955_=_C957 ,\nC955_=_C958 ,C955_=_C959 ,C955_=_C960 ,C955_=_C961 ,C955_=_C962 ,C955_=_C967 ,\nC955_=_C968 ,C955_=_C969 ,C955_=_C970 ,C955_=_C971 ,C955_=_C972 ,C955_=_C2847 ,\nC955_=_C2848 ,C955_=_C2849 ,C955_=_C2850 ,C956_=_C957 ,C956_=_C958 ,C956_=_C959 ,\nC956_=_C960 ,C956_=_C961 ,C956_=_C962 ,C956_=_C967 ,C956_=_C968 ,C956_=_C969 ,\nC956_=_C970 ,C956_=_C971 ,C956_=_C972 ,C956_=_C4225 ,C956_=_C4226 ,C956_=_C4227 ,\nC956_=_C4228 ,C957_=_C958 ,C957_=_C959 ,C957_=_C960 ,C957_=_C961 ,C957_=_C962 ,\nC957_=_C967 ,C957_=_C968 ,C957_=_C969 ,C957_=_C970 ,C957_=_C971 ,C957_=_C972 ,\nC957_=_C4358 ,C957_=_C4359 ,C957_=_C4360 ,C957_=_C4361 ,C958_=_C959 ,C958_=_C960 ,\nC958_=_C961 ,C958_=_C962 ,C958_=_C967 ,C958_=_C968 ,C958_=_C969 ,C958_=_C970 ,\nC958_=_C971 ,C958_=_C972 ,C958_=_C4545 ,C958_=_C4546 ,C958_=_C4547 ,C958_=_C4548 ,\nC959_=_C960 ,C959_=_C961 ,C959_=_C962 ,C959_=_C967 ,C959_=_C968 ,C959_=_C969 ,\nC959_=_C970 ,C959_=_C971 ,C959_=_C972 ,C959_=_C4601 ,C959_=_C4602 ,C959_=_C4603 ,\nC959_=_C4604 ,C960_=_C961 ,C960_=_C962 ,C960_=_C967 ,C960_=_C968 ,C960_=_C969 ,\nC960_=_C970 ,C960_=_C971 ,C960_=_C972 ,C960_=_C5076 ,C960_=_C5077 ,C960_=_C5078 ,\nC960_=_C5079 ,C961_=_C962 ,C961_=_C967 ,C961_=_C968 ,C961_=_C969 ,C961_=_C970 ,\nC961_=_C971 ,C961_=_C972 ,C961_=_C5308 ,C961_=_C5309 ,C961_=_C5310 ,C961_=_C5312 ,\nC962_=_C967 ,C962_=_C968 ,C962_=_C969 ,C962_=_C970 ,C962_=_C971 ,C962_=_C972 ,\nC962_=_C5547 ,C962_=_C5548 ,C962_=_C5549 ,C962_=_C5550 ,C967_=_C968 ,C967_=_C969 ,\nC967_=_C970 ,C967_=_C971 ,C967_=_C972 ,C967_=_C5869 ,C967_=_C6129 ,C967_=_C6136 ,\nC967_=_C6823 ,C968_=_C969 ,C968_=_C970 ,C968_=_C971 ,C968_=_C972 ,C968_=_C5870 ,\nC968_=_C6130 ,C968_=_C6137 ,C968_=_C6824 ,C969_=_C970 ,C969_=_C971 ,C969_=_C972 ,\nC969_=_C5871 ,C969_=_C6131 ,C969_=_C6138 ,C969_=_C6825 ,C970_=_C971 ,C970_=_C972 ,\nC970_=_C5872 ,C970_=_C6132 ,C970_=_C6139 ,C970_=_C6826 ,C971_=_C972 ,C971_=_C5873 ,\nC971_=_C6133 ,C971_=_C6140 ,C971_=_C6827 ,C972_=_C5874 ,C972_=_C6134 ,C972_=_C6141 ,\nC972_=_C6828 ,C1120_=_C1121 ,C1120_=_C1122 ,C1120_=_C1123 ,C1120_=_C2512 ,C1120_=_C2667 ,\nC1120_=_C2847 ,C1120_=_C4225 ,C1120_=_C4358 ,C1120_=_C4545 ,C1120_=_C4601 ,C1120_=_C5076 ,\nC1120_=_C5308 ,C1120_=_C5547 ,C1120_=_C5869 ,C1120_=_C5870 ,C1120_=_C5871 ,C1120_=_C5872 ,\nC1120_=_C5873 ,C1120_=_C5874 ,C1121_=_C1122 ,C1121_=_C1123 ,C1121_=_C2513 ,C1121_=_C2668 ,\nC1121_=_C2848 ,C1121_=_C4226 ,C1121_=_C4359 ,C1121_=_C4546 ,C1121_=_C4602 ,C1121_=_C5077 ,\nC1121_=_C5309 ,C1121_=_C5548 ,C1121_=_C6129 ,C1121_=_C6130 ,C1121_=_C6131 ,C1121_=_C6132 ,\nC1121_=_C6133 ,C1121_=_C6134 ,C1122_=_C1123 ,C1122_=_C2514 ,C1122_=_C2669 ,C1122_=_C2849 ,\nC1122_=_C4227 ,C1122_=_C4360 ,C1122_=_C4547 ,C1122_=_C4603 ,C1122_=_C5078 ,C1122_=_C5310 ,\nC1122_=_C5549 ,C1122_=_C6136 ,C1122_=_C6137 ,C1122_=_C6138 ,C1122_=_C6139 ,C1122_=_C6140 ,\nC1122_=_C6141 ,C1123_=_C2515 ,C1123_=_C2670 ,C1123_=_C2850 ,C1123_=_C4228 ,C1123_=_C4361 ,\nC1123_=_C4548 ,C1123_=_C4604 ,C1123_=_C5079 ,C1123_=_C5312 ,C1123_=_C5550 ,C1123_=_C6823 ,\nC1123_=_C6824 ,C1123_=_C6825 ,C1123_=_C6826 ,C1123_=_C6827 ,C1123_=_C6828 ,C2512_=_C2513 ,\nC2512_=_C2514 ,C2512_=_C2515 ,C2512_=_C2667 ,C2512_=_C2847 ,C2512_=_C4225 ,C2512_=_C4358 ,\nC2512_=_C4545 ,C2512_=_C4601 ,C2512_=_C5076 ,C2512_=_C5308 ,C2512_=_C5547 ,C2512_=_C5869 ,\nC2512_=_C5870 ,C2512_=_C5871 ,C2512_=_C5872 ,C2512_=_C5873 ,C2512_=_C5874 ,C2513_=_C2514 ,\nC2513_=_C2515 ,C2513_=_C2668 ,C2513_=_C2848 ,C2513_=_C4226 ,C2513_=_C4359 ,C2513_=_C4546 ,\nC2513_=_C4602 ,C2513_=_C5077 ,C2513_=_C5309 ,C2513_=_C5548 ,C2513_=_C6129 ,C2513_=_C6130 ,\nC2513_=_C6131 ,C2513_=_C6132 ,C2513_=_C6133 ,C2513_=_C6134 ,C2514_=_C2515</w:t>
      </w:r>
    </w:p>
    <w:p>
      <w:pPr>
        <w:pStyle w:val="PreformattedText"/>
        <w:bidi w:val="0"/>
        <w:spacing w:before="0" w:after="0"/>
        <w:jc w:val="left"/>
        <w:rPr/>
      </w:pPr>
      <w:r>
        <w:rPr/>
        <w:t xml:space="preserve"> </w:t>
      </w:r>
      <w:r>
        <w:rPr/>
        <w:t>,C2514_=_C2669 ,\nC2514_=_C2849 ,C2514_=_C4227 ,C2514_=_C4360 ,C2514_=_C4547 ,C2514_=_C4603 ,C2514_=_C5078 ,\nC2514_=_C5310 ,C2514_=_C5549 ,C2514_=_C6136 ,C2514_=_C6137 ,C2514_=_C6138 ,C2514_=_C6139 ,\nC2514_=_C6140 ,C2514_=_C6141 ,C2515_=_C2670 ,C2515_=_C2850 ,C2515_=_C4228 ,C2515_=_C4361 ,\nC2515_=_C4548 ,C2515_=_C4604 ,C2515_=_C5079 ,C2515_=_C5312 ,C2515_=_C5550 ,C2515_=_C6823 ,\nC2515_=_C6824 ,C2515_=_C6825 ,C2515_=_C6826 ,C2515_=_C6827 ,C2515_=_C6828 ,C2667_=_C2668 ,\nC2667_=_C2669 ,C2667_=_C2670 ,C2667_=_C2847 ,C2667_=_C4225 ,C2667_=_C4358 ,C2667_=_C4545 ,\nC2667_=_C4601 ,C2667_=_C5076 ,C2667_=_C5308 ,C2667_=_C5547 ,C2667_=_C5869 ,C2667_=_C5870 ,\nC2667_=_C5871 ,C2667_=_C5872 ,C2667_=_C5873 ,C2667_=_C5874 ,C2668_=_C2669 ,C2668_=_C2670 ,\nC2668_=_C2848 ,C2668_=_C4226 ,C2668_=_C4359 ,C2668_=_C4546 ,C2668_=_C4602 ,C2668_=_C5077 ,\nC2668_=_C5309 ,C2668_=_C5548 ,C2668_=_C6129 ,C2668_=_C6130 ,C2668_=_C6131 ,C2668_=_C6132 ,\nC2668_=_C6133 ,C2668_=_C6134 ,C2669_=_C2670 ,C2669_=_C2849 ,C2669_=_C4227 ,C2669_=_C4360 ,\nC2669_=_C4547 ,C2669_=_C4603 ,C2669_=_C5078 ,C2669_=_C5310 ,C2669_=_C5549 ,C2669_=_C6136 ,\nC2669_=_C6137 ,C2669_=_C6138 ,C2669_=_C6139 ,C2669_=_C6140 ,C2669_=_C6141 ,C2670_=_C2850 ,\nC2670_=_C4228 ,C2670_=_C4361 ,C2670_=_C4548 ,C2670_=_C4604 ,C2670_=_C5079 ,C2670_=_C5312 ,\nC2670_=_C5550 ,C2670_=_C6823 ,C2670_=_C6824 ,C2670_=_C6825 ,C2670_=_C6826 ,C2670_=_C6827 ,\nC2670_=_C6828 ,C2847_=_C2848 ,C2847_=_C2849 ,C2847_=_C2850 ,C2847_=_C4225 ,C2847_=_C4358 ,\nC2847_=_C4545 ,C2847_=_C4601 ,C2847_=_C5076 ,C2847_=_C5308 ,C2847_=_C5547 ,C2847_=_C5869 ,\nC2847_=_C5870 ,C2847_=_C5871 ,C2847_=_C5872 ,C2847_=_C5873 ,C2847_=_C5874 ,C2848_=_C2849 ,\nC2848_=_C2850 ,C2848_=_C4226 ,C2848_=_C4359 ,C2848_=_C4546 ,C2848_=_C4602 ,C2848_=_C5077 ,\nC2848_=_C5309 ,C2848_=_C5548 ,C2848_=_C6129 ,C2848_=_C6130 ,C2848_=_C6131 ,C2848_=_C6132 ,\nC2848_=_C6133 ,C2848_=_C6134 ,C2849_=_C2850 ,C2849_=_C4227 ,C2849_=_C4360 ,C2849_=_C4547 ,\nC2849_=_C4603 ,C2849_=_C5078 ,C2849_=_C5310 ,C2849_=_C5549 ,C2849_=_C6136 ,C2849_=_C6137 ,\nC2849_=_C6138 ,C2849_=_C6139 ,C2849_=_C6140 ,C2849_=_C6141 ,C2850_=_C4228 ,C2850_=_C4361 ,\nC2850_=_C4548 ,C2850_=_C4604 ,C2850_=_C5079 ,C2850_=_C5312 ,C2850_=_C5550 ,C2850_=_C6823 ,\nC2850_=_C6824 ,C2850_=_C6825 ,C2850_=_C6826 ,C2850_=_C6827 ,C2850_=_C6828 ,C4225_=_C4226 ,\nC4225_=_C4227 ,C4225_=_C4228 ,C4225_=_C4358 ,C4225_=_C4545 ,C4225_=_C4601 ,C4225_=_C5076 ,\nC4225_=_C5308 ,C4225_=_C5547 ,C4225_=_C5869 ,C4225_=_C5870 ,C4225_=_C5871 ,C4225_=_C5872 ,\nC4225_=_C5873 ,C4225_=_C5874 ,C4226_=_C4227 ,C4226_=_C4228 ,C4226_=_C4359 ,C4226_=_C4546 ,\nC4226_=_C4602 ,C4226_=_C5077 ,C4226_=_C5309 ,C4226_=_C5548 ,C4226_=_C6129 ,C4226_=_C6130 ,\nC4226_=_C6131 ,C4226_=_C6132 ,C4226_=_C6133 ,C4226_=_C6134 ,C4227_=_C4228 ,C4227_=_C4360 ,\nC4227_=_C4547 ,C4227_=_C4603 ,C4227_=_C5078 ,C4227_=_C5310 ,C4227_=_C5549 ,C4227_=_C6136 ,\nC4227_=_C6137 ,C4227_=_C6138 ,C4227_=_C6139 ,C4227_=_C6140 ,C4227_=_C6141 ,C4228_=_C4361 ,\nC4228_=_C4548 ,C4228_=_C4604 ,C4228_=_C5079 ,C4228_=_C5312 ,C4228_=_C5550 ,C4228_=_C6823 ,\nC4228_=_C6824 ,C4228_=_C6825 ,C4228_=_C6826 ,C4228_=_C6827 ,C4228_=_C6828 ,C4358_=_C4359 ,\nC4358_=_C4360 ,C4358_=_C4361 ,C4358_=_C4545 ,C4358_=_C4601 ,C4358_=_C5076 ,C4358_=_C5308 ,\nC4358_=_C5547 ,C4358_=_C5869 ,C4358_=_C5870 ,C4358_=_C5871 ,C4358_=_C5872 ,C4358_=_C5873 ,\nC4358_=_C5874 ,C4359_=_C4360 ,C4359_=_C4361 ,C4359_=_C4546 ,C4359_=_C4602 ,C4359_=_C5077 ,\nC4359_=_C5309 ,C4359_=_C5548 ,C4359_=_C6129 ,C4359_=_C6130 ,C4359_=_C6131 ,C4359_=_C6132 ,\nC4359_=_C6133 ,C4359_=_C6134 ,C4360_=_C4361 ,C4360_=_C4547 ,C4360_=_C4603 ,C4360_=_C5078 ,\nC4360_=_C5310 ,C4360_=_C5549 ,C4360_=_C6136 ,C4360_=_C6137 ,C4360_=_C6138 ,C4360_=_C6139 ,\nC4360_=_C6140 ,C4360_=_C6141 ,C4361_=_C4548 ,C4361_=_C4604 ,C4361_=_C5079 ,C4361_=_C5312 ,\nC4361_=_C5550 ,C4361_=_C6823 ,C4361_=_C6824 ,C4361_=_C6825 ,C4361_=_C6826 ,C4361_=_C6827 ,\nC4361_=_C6828 ,C4545_=_C4546 ,C4545_=_C4547 ,C4545_=_C4548 ,C4545_=_C4601 ,C4545_=_C5076 ,\nC4545_=_C5308 ,C4545_=_C5547 ,C4545_=_C5869 ,C4545_=_C5870 ,C4545_=_C5871 ,C4545_=_C5872 ,\nC4545_=_C5873 ,C4545_=_C5874 ,C4546_=_C4547 ,C4546_=_C4548 ,C4546_=_C4602 ,C4546_=_C5077 ,\nC4546_=_C5309 ,C4546_=_C5548 ,C4546_=_C6129 ,C4546_=_C6130 ,C4546_=_C6131 ,C4546_=_C6132 ,\nC4546_=_C6133 ,C4546_=_C6134 ,C4547_=_C4548 ,C4547_=_C4603 ,C4547_=_C5078 ,C4547_=_C5310 ,\nC4547_=_C5549 ,C4547_=_C6136 ,C4547_=_C6137 ,C4547_=_C6138 ,C4547_=_C6139 ,C4547_=_C6140 ,\nC4547_=_C6141 ,C4548_=_C4604 ,C4548_=_C5079 ,C4548_=_C5312 ,C4548_=_C5550 ,C4548_=_C6823 ,\nC4548_=_C6824 ,C4548_=_C6825 ,C4548_=_C6826 ,C4548_=_C6827 ,C4548_=_C6828 ,C4601_=_C4602 ,\nC4601_=_C4603 ,C4601_=_C4604 ,C4601_=_C5076 ,C4601_=_C5308 ,C4601_=_C5547 ,C4601_=_C5869 ,\nC4601_=_C5870 ,C4601_=_C5871 ,C4601_=_C5872 ,C4601_=_C5873 ,C4601_=_C5874 ,C4602_=_C4603 ,\nC4602_=_C4604 ,C4602_=_C5077 ,C4602_=_C5309 ,C4602_=_C5548 ,C4602_=_C6129 ,C4602_=_C6130 ,\nC4602_=_C6131 ,C4602_=_C6132 ,C4602_=_C6133 ,C4602_=_C6134 ,C4603_=_C4604 ,C4603_=_C5078 ,\nC4603_=_C5310 ,C4603_=_C5549 ,C4603_=_C6136 ,C4603_=_C6137 ,C4603_=_C6138 ,C4603_=_C6139 ,\nC4603_=_C6140 ,C4603_=_C6141 ,C4604_=_C5079 ,C4604_=_C5312 ,C4604_=_C5550 ,C4604_=_C6823 ,\nC4604_=_C6824 ,C4604_=_C6825 ,C4604_=_C6826 ,C4604_=_C6827 ,C4604_=_C6828 ,C5076_=_C5077 ,\nC5076_=_C5078 ,C5076_=_C5079 ,C5076_=_C5308 ,C5076_=_C5547 ,C5076_=_C5869 ,C5076_=_C5870 ,\nC5076_=_C5871 ,C5076_=_C5872 ,C5076_=_C5873 ,C5076_=_C5874 ,C5077_=_C5078 ,C5077_=_C5079 ,\nC5077_=_C5309 ,C5077_=_C5548 ,C5077_=_C6129 ,C5077_=_C6130 ,C5077_=_C6131 ,C5077_=_C6132 ,\nC5077_=_C6133 ,C5077_=_C6134 ,C5078_=_C5079 ,C5078_=_C5310 ,C5078_=_C5549 ,C5078_=_C6136 ,\nC5078_=_C6137 ,C5078_=_C6138 ,C5078_=_C6139 ,C5078_=_C6140 ,C5078_=_C6141 ,C5079_=_C5312 ,\nC5079_=_C5550 ,C5079_=_C6823 ,C5079_=_C6824 ,C5079_=_C6825 ,C5079_=_C6826 ,C5079_=_C6827 ,\nC5079_=_C6828 ,C5308_=_C5309 ,C5308_=_C5310 ,C5308_=_C5312 ,C5308_=_C5547 ,C5308_=_C5869 ,\nC5308_=_C5870 ,C5308_=_C5871 ,C5308_=_C5872 ,C5308_=_C5873 ,C5308_=_C5874 ,C5309_=_C5310 ,\nC5309_=_C5312 ,C5309_=_C5548 ,C5309_=_C6129 ,C5309_=_C6130 ,C5309_=_C6131 ,C5309_=_C6132 ,\nC5309_=_C6133 ,C5309_=_C6134 ,C5310_=_C5312 ,C5310_=_C5549 ,C5310_=_C6136 ,C5310_=_C6137 ,\nC5310_=_C6138 ,C5310_=_C6139 ,C5310_=_C6140 ,C5310_=_C6141 ,C5312_=_C5550 ,C5312_=_C6823 ,\nC5312_=_C6824 ,C5312_=_C6825 ,C5312_=_C6826 ,C5312_=_C6827 ,C5312_=_C6828 ,C5547_=_C5548 ,\nC5547_=_C5549 ,C5547_=_C5550 ,C5547_=_C5869 ,C5547_=_C5870 ,C5547_=_C5871 ,C5547_=_C5872 ,\nC5547_=_C5873 ,C5547_=_C5874 ,C5548_=_C5549 ,C5548_=_C5550 ,C5548_=_C6129 ,C5548_=_C6130 ,\nC5548_=_C6131 ,C5548_=_C6132 ,C5548_=_C6133 ,C5548_=_C6134 ,C5549_=_C5550 ,C5549_=_C6136 ,\nC5549_=_C6137 ,C5549_=_C6138 ,C5549_=_C6139 ,C5549_=_C6140 ,C5549_=_C6141 ,C5550_=_C6823 ,\nC5550_=_C6824 ,C5550_=_C6825 ,C5550_=_C6826 ,C5550_=_C6827 ,C5550_=_C6828 ,C5869_=_C5870 ,\nC5869_=_C5871 ,C5869_=_C5872 ,C5869_=_C5873 ,C5869_=_C5874 ,C5869_=_C6129 ,C5869_=_C6136 ,\nC5869_=_C6823 ,C5870_=_C5871 ,C5870_=_C5872 ,C5870_=_C5873 ,C5870_=_C5874 ,C5870_=_C6130 ,\nC5870_=_C6137 ,C5870_=_C6824 ,C5871_=_C5872 ,C5871_=_C5873 ,C5871_=_C5874 ,C5871_=_C6131 ,\nC5871_=_C6138 ,C5871_=_C6825 ,C5872_=_C5873 ,C5872_=_C5874 ,C5872_=_C6132 ,C5872_=_C6139 ,\nC5872_=_C6826 ,C5873_=_C5874 ,C5873_=_C6133 ,C5873_=_C6140 ,C5873_=_C6827 ,C5874_=_C6134 ,\nC5874_=_C6141 ,C5874_=_C6828 ,C6129_=_C6130 ,C6129_=_C6131 ,C6129_=_C6132 ,C6129_=_C6133 ,\nC6129_=_C6134 ,C6129_=_C6136 ,C6129_=_C6823 ,C6130_=_C6131 ,C6130_=_C6132 ,C6130_=_C6133 ,\nC6130_=_C6134 ,C6130_=_C6137 ,C6130_=_C6824 ,C6131_=_C6132 ,C6131_=_C6133 ,C6131_=_C6134 ,\nC6131_=_C6138 ,C6131_=_C6825 ,C6132_=_C6133 ,C6132_=_C6134 ,C6132_=_C6139 ,C6132_=_C6826 ,\nC6133_=_C6134 ,C6133_=_C6140 ,C6133_=_C6827 ,C6134_=_C6141 ,C6134_=_C6828 ,C6136_=_C6137 ,\nC6136_=_C6138 ,C6136_=_C6139 ,C6136_=_C6140 ,C6136_=_C6141 ,C6136_=_C6823 ,C6137_=_C6138 ,\nC6137_=_C6139 ,C6137_=_C6140 ,C6137_=_C6141 ,C6137_=_C6824 ,C6138_=_C6139 ,C6138_=_C6140 ,\nC6138_=_C6141 ,C6138_=_C6825 ,C6139_=_C6140 ,C6139_=_C6141 ,C6139_=_C6826 ,C6140_=_C6141 ,\nC6140_=_C6827 ,C6141_=_C6828 ,C6823_=_C6824 ,C6823_=_C6825 ,C6823_=_C6826 ,C6823_=_C6827 ,\nC6823_=_C6828 ,C6824_=_C6825 ,C6824_=_C6826 ,C6824_=_C6827 ,C6824_=_C6828 ,C6825_=_C6826 ,\nC6825_=_C6827 ,C6825_=_C6828 ,C6826_=_C6827 ,C6826_=_C6828 ,C6827_=_C6828 ,"];404[shape=box, label="id:404 level: 9\n152: C363 C364 C365 C366 C367 \nC368 C369 C371 C635 C636 C637 \nC638 C639 C640 C641 C643 C728 \nC729 C730 C731 C732 C733 C734 \nC736 C954 C955 C956 C957 C958 \nC959 C960 C962 C1111 C1112 C1113 \nC1114 C1115 C1116 C1117 C1119 C2503 \nC2504 C2505 C2506 C2507 C2508 C2509 \nC2511 C2662 C2663 C2664 C2665 C2666 \nC2667 C2668 C2669 C2670 C2671 C2672 \nC2673 C2674 C2675 C2676 C2842 C2843 \nC2844 C2845 C2846 C2847 C2848 C2849 \nC2850 C2851 C2852 C2853 C2854 C2855 \nC2856 C4220 C4221 C4222 C4223 C4224 \nC4225 C4226 C4227 C4228 C4229 C4230 \nC4231 C4232 C4233 C4234 C4353 C4354 \nC4355 C4356 C4357 C4358 C4359 C4360 \nC4361 C4362 C4363 C4364 C4365 C4366 \nC4367 C4543 C4545 C4546 C4547 C4548 \nC4549 C4550 C4551 C4552 C4553 C4554 \nC4599 C4601 C4602 C4603 C4604 C4605 \nC4606 C4607 C4608 C4609 C4610 C5074 \nC5076 C5077 C5078 C5079 C5080 C5081 \nC5082 C5083 C5084 C5085 C5307 C5547 \nC5548 C5549 C5550 C5551 C5552 C5553 \nC5554 C5555 C5556 \n2156: C363_=_C364( C363 C364 ) C363_=_C365( C363 C365 ) C363_=_C366( C363 C366 ) C363_=_C367( C363 C367 ) C363_=_C368( C363 C368 ) \nC363_=_C369( C363 C369 ) C363_=_C371( C363 C371 ) C363_=_C635( C363 C635 ) C363_=_C728( C363 C728 ) C363_=_C954( C363 C954 ) C363_=_C1111( C363 C1111 ) \nC363_=_C2503( C363 C2503 ) C363_=_C2662( C363 C2662 ) C363_=_C2663( C363 C2663 ) C363_=_C2664( C363 C2664 ) C363_=_C2665( C363 C2665 ) C363_=_C2666( C363 C2666 ) \nC363_=_C2667( C363 C2667 ) C363_=_C2668( C363 C2668 ) C363_=_C2669( C363 C2669 ) C363_=_C2670( C363 C2670 ) C363_=_C2671( C363 C2671 ) C363_=_C2672( C363 C2672 ) \nC363_=_C2673( C363 C2673</w:t>
      </w:r>
    </w:p>
    <w:p>
      <w:pPr>
        <w:pStyle w:val="PreformattedText"/>
        <w:bidi w:val="0"/>
        <w:spacing w:before="0" w:after="0"/>
        <w:jc w:val="left"/>
        <w:rPr/>
      </w:pPr>
      <w:r>
        <w:rPr/>
        <w:t xml:space="preserve"> </w:t>
      </w:r>
      <w:r>
        <w:rPr/>
        <w:t>) C363_=_C2674( C363 C2674 ) C363_=_C2675( C363 C2675 ) C363_=_C2676( C363 C2676 ) C364_=_C365( C364 C365 ) C364_=_C366( C364 C366 ) \nC364_=_C367( C364 C367 ) C364_=_C368( C364 C368 ) C364_=_C369( C364 C369 ) C364_=_C371( C364 C371 ) C364_=_C636( C364 C636 ) C364_=_C729( C364 C729 ) \nC364_=_C955( C364 C955 ) C364_=_C1112( C364 C1112 ) C364_=_C2504( C364 C2504 ) C364_=_C2842( C364 C2842 ) C364_=_C2843( C364 C2843 ) C364_=_C2844( C364 C2844 ) \nC364_=_C2845( C364 C2845 ) C364_=_C2846( C364 C2846 ) C364_=_C2847( C364 C2847 ) C364_=_C2848( C364 C2848 ) C364_=_C2849( C364 C2849 ) C364_=_C2850( C364 C2850 ) \nC364_=_C2851( C364 C2851 ) C364_=_C2852( C364 C2852 ) C364_=_C2853( C364 C2853 ) C364_=_C2854( C364 C2854 ) C364_=_C2855( C364 C2855 ) C364_=_C2856( C364 C2856 ) \nC365_=_C366( C365 C366 ) C365_=_C367( C365 C367 ) C365_=_C368( C365 C368 ) C365_=_C369( C365 C369 ) C365_=_C371( C365 C371 ) C365_=_C637( C365 C637 ) \nC365_=_C730( C365 C730 ) C365_=_C956( C365 C956 ) C365_=_C1113( C365 C1113 ) C365_=_C2505( C365 C2505 ) C365_=_C4220( C365 C4220 ) C365_=_C4221( C365 C4221 ) \nC365_=_C4222( C365 C4222 ) C365_=_C4223( C365 C4223 ) C365_=_C4224( C365 C4224 ) C365_=_C4225( C365 C4225 ) C365_=_C4226( C365 C4226 ) C365_=_C4227( C365 C4227 ) \nC365_=_C4228( C365 C4228 ) C365_=_C4229( C365 C4229 ) C365_=_C4230( C365 C4230 ) C365_=_C4231( C365 C4231 ) C365_=_C4232( C365 C4232 ) C365_=_C4233( C365 C4233 ) \nC365_=_C4234( C365 C4234 ) C366_=_C367( C366 C367 ) C366_=_C368( C366 C368 ) C366_=_C369( C366 C369 ) C366_=_C371( C366 C371 ) C366_=_C638( C366 C638 ) \nC366_=_C731( C366 C731 ) C366_=_C957( C366 C957 ) C366_=_C1114( C366 C1114 ) C366_=_C2506( C366 C2506 ) C366_=_C4353( C366 C4353 ) C366_=_C4354( C366 C4354 ) \nC366_=_C4355( C366 C4355 ) C366_=_C4356( C366 C4356 ) C366_=_C4357( C366 C4357 ) C366_=_C4358( C366 C4358 ) C366_=_C4359( C366 C4359 ) C366_=_C4360( C366 C4360 ) \nC366_=_C4361( C366 C4361 ) C366_=_C4362( C366 C4362 ) C366_=_C4363( C366 C4363 ) C366_=_C4364( C366 C4364 ) C366_=_C4365( C366 C4365 ) C366_=_C4366( C366 C4366 ) \nC366_=_C4367( C366 C4367 ) C367_=_C368( C367 C368 ) C367_=_C369( C367 C369 ) C367_=_C371( C367 C371 ) C367_=_C639( C367 C639 ) C367_=_C732( C367 C732 ) \nC367_=_C958( C367 C958 ) C367_=_C1115( C367 C1115 ) C367_=_C2507( C367 C2507 ) C367_=_C2662( C367 C2662 ) C367_=_C2842( C367 C2842 ) C367_=_C4220( C367 C4220 ) \nC367_=_C4353( C367 C4353 ) C367_=_C4543( C367 C4543 ) C367_=_C4545( C367 C4545 ) C367_=_C4546( C367 C4546 ) C367_=_C4547( C367 C4547 ) C367_=_C4548( C367 C4548 ) \nC367_=_C4549( C367 C4549 ) C367_=_C4550( C367 C4550 ) C367_=_C4551( C367 C4551 ) C367_=_C4552( C367 C4552 ) C367_=_C4553( C367 C4553 ) C367_=_C4554( C367 C4554 ) \nC368_=_C369( C368 C369 ) C368_=_C371( C368 C371 ) C368_=_C640( C368 C640 ) C368_=_C733( C368 C733 ) C368_=_C959( C368 C959 ) C368_=_C1116( C368 C1116 ) \nC368_=_C2508( C368 C2508 ) C368_=_C2663( C368 C2663 ) C368_=_C2843( C368 C2843 ) C368_=_C4221( C368 C4221 ) C368_=_C4354( C368 C4354 ) C368_=_C4599( C368 C4599 ) \nC368_=_C4601( C368 C4601 ) C368_=_C4602( C368 C4602 ) C368_=_C4603( C368 C4603 ) C368_=_C4604( C368 C4604 ) C368_=_C4605( C368 C4605 ) C368_=_C4606( C368 C4606 ) \nC368_=_C4607( C368 C4607 ) C368_=_C4608( C368 C4608 ) C368_=_C4609( C368 C4609 ) C368_=_C4610( C368 C4610 ) C369_=_C371( C369 C371 ) C369_=_C641( C369 C641 ) \nC369_=_C734( C369 C734 ) C369_=_C960( C369 C960 ) C369_=_C1117( C369 C1117 ) C369_=_C2509( C369 C2509 ) C369_=_C2664( C369 C2664 ) C369_=_C2844( C369 C2844 ) \nC369_=_C4222( C369 C4222 ) C369_=_C4355( C369 C4355 ) C369_=_C5074( C369 C5074 ) C369_=_C5076( C369 C5076 ) C369_=_C5077( C369 C5077 ) C369_=_C5078( C369 C5078 ) \nC369_=_C5079( C369 C5079 ) C369_=_C5080( C369 C5080 ) C369_=_C5081( C369 C5081 ) C369_=_C5082( C369 C5082 ) C369_=_C5083( C369 C5083 ) C369_=_C5084( C369 C5084 ) \nC369_=_C5085( C369 C5085 ) C371_=_C643( C371 C643 ) C371_=_C736( C371 C736 ) C371_=_C962( C371 C962 ) C371_=_C1119( C371 C1119 ) C371_=_C2511( C371 C2511 ) \nC371_=_C2666( C371 C2666 ) C371_=_C2846( C371 C2846 ) C371_=_C4224( C371 C4224 ) C371_=_C4357( C371 C4357 ) C371_=_C5307( C371 C5307 ) C371_=_C5547( C371 C5547 ) \nC371_=_C5548( C371 C5548 ) C371_=_C5549( C371 C5549 ) C371_=_C5550( C371 C5550 ) C371_=_C5551( C371 C5551 ) C371_=_C5552( C371 C5552 ) C371_=_C5553( C371 C5553 ) \nC371_=_C5554( C371 C5554 ) C371_=_C5555( C371 C5555 ) C371_=_C5556( C371 C5556 ) C635_=_C636( C635 C636 ) C635_=_C637( C635 C637 ) C635_=_C638( C635 C638 ) \nC635_=_C639( C635 C639 ) C635_=_C640( C635 C640 ) C635_=_C641( C635 C641 ) C635_=_C643( C635 C643 ) C635_=_C728( C635 C728 ) C635_=_C954( C635 C954 ) \nC635_=_C1111( C635 C1111 ) C635_=_C2503( C635 C2503 ) C635_=_C2662( C635 C2662 ) C635_=_C2663( C635 C2663 ) C635_=_C2664( C635 C2664 ) C635_=_C2665( C635 C2665 ) \nC635_=_C2666( C635 C2666 ) C635_=_C2667( C635 C2667 ) C635_=_C2668( C635 C2668 ) C635_=_C2669( C635 C2669 ) C635_=_C2670( C635 C2670 ) C635_=_C2671( C635 C2671 ) \nC635_=_C2672( C635 C2672 ) C635_=_C2673( C635 C2673 ) C635_=_C2674( C635 C2674 ) C635_=_C2675( C635 C2675 ) C635_=_C2676( C635 C2676 ) C636_=_C637( C636 C637 ) \nC636_=_C638( C636 C638 ) C636_=_C639( C636 C639 ) C636_=_C640( C636 C640 ) C636_=_C641( C636 C641 ) C636_=_C643( C636 C643 ) C636_=_C729( C636 C729 ) \nC636_=_C955( C636 C955 ) C636_=_C1112( C636 C1112 ) C636_=_C2504( C636 C2504 ) C636_=_C2842( C636 C2842 ) C636_=_C2843( C636 C2843 ) C636_=_C2844( C636 C2844 ) \nC636_=_C2845( C636 C2845 ) C636_=_C2846( C636 C2846 ) C636_=_C2847( C636 C2847 ) C636_=_C2848( C636 C2848 ) C636_=_C2849( C636 C2849 ) C636_=_C2850( C636 C2850 ) \nC636_=_C2851( C636 C2851 ) C636_=_C2852( C636 C2852 ) C636_=_C2853( C636 C2853 ) C636_=_C2854( C636 C2854 ) C636_=_C2855( C636 C2855 ) C636_=_C2856( C636 C2856 ) \nC637_=_C638( C637 C638 ) C637_=_C639( C637 C639 ) C637_=_C640( C637 C640 ) C637_=_C641( C637 C641 ) C637_=_C643( C637 C643 ) C637_=_C730( C637 C730 ) \nC637_=_C956( C637 C956 ) C637_=_C1113( C637 C1113 ) C637_=_C2505( C637 C2505 ) C637_=_C4220( C637 C4220 ) C637_=_C4221( C637 C4221 ) C637_=_C4222( C637 C4222 ) \nC637_=_C4223( C637 C4223 ) C637_=_C4224( C637 C4224 ) C637_=_C4225( C637 C4225 ) C637_=_C4226( C637 C4226 ) C637_=_C4227( C637 C4227 ) C637_=_C4228( C637 C4228 ) \nC637_=_C4229( C637 C4229 ) C637_=_C4230( C637 C4230 ) C637_=_C4231( C637 C4231 ) C637_=_C4232( C637 C4232 ) C637_=_C4233( C637 C4233 ) C637_=_C4234( C637 C4234 ) \nC638_=_C639( C638 C639 ) C638_=_C640( C638 C640 ) C638_=_C641( C638 C641 ) C638_=_C643( C638 C643 ) C638_=_C731( C638 C731 ) C638_=_C957( C638 C957 ) \nC638_=_C1114( C638 C1114 ) C638_=_C2506( C638 C2506 ) C638_=_C4353( C638 C4353 ) C638_=_C4354( C638 C4354 ) C638_=_C4355( C638 C4355 ) C638_=_C4356( C638 C4356 ) \nC638_=_C4357( C638 C4357 ) C638_=_C4358( C638 C4358 ) C638_=_C4359( C638 C4359 ) C638_=_C4360( C638 C4360 ) C638_=_C4361( C638 C4361 ) C638_=_C4362( C638 C4362 ) \nC638_=_C4363( C638 C4363 ) C638_=_C4364( C638 C4364 ) C638_=_C4365( C638 C4365 ) C638_=_C4366( C638 C4366 ) C638_=_C4367( C638 C4367 ) C639_=_C640( C639 C640 ) \nC639_=_C641( C639 C641 ) C639_=_C643( C639 C643 ) C639_=_C732( C639 C732 ) C639_=_C958( C639 C958 ) C639_=_C1115( C639 C1115 ) C639_=_C2507( C639 C2507 ) \nC639_=_C2662( C639 C2662 ) C639_=_C2842( C639 C2842 ) C639_=_C4220( C639 C4220 ) C639_=_C4353( C639 C4353 ) C639_=_C4543( C639 C4543 ) C639_=_C4545( C639 C4545 ) \nC639_=_C4546( C639 C4546 ) C639_=_C4547( C639 C4547 ) C639_=_C4548( C639 C4548 ) C639_=_C4549( C639 C4549 ) C639_=_C4550( C639 C4550 ) C639_=_C4551( C639 C4551 ) \nC639_=_C4552( C639 C4552 ) C639_=_C4553( C639 C4553 ) C639_=_C4554( C639 C4554 ) C640_=_C641( C640 C641 ) C640_=_C643( C640 C643 ) C640_=_C733( C640 C733 ) \nC640_=_C959( C640 C959 ) C640_=_C1116( C640 C1116 ) C640_=_C2508( C640 C2508 ) C640_=_C2663( C640 C2663 ) C640_=_C2843( C640 C2843 ) C640_=_C4221( C640 C4221 ) \nC640_=_C4354( C640 C4354 ) C640_=_C4599( C640 C4599 ) C640_=_C4601( C640 C4601 ) C640_=_C4602( C640 C4602 ) C640_=_C4603( C640 C4603 ) C640_=_C4604( C640 C4604 ) \nC640_=_C4605( C640 C4605 ) C640_=_C4606( C640 C4606 ) C640_=_C4607( C640 C4607 ) C640_=_C4608( C640 C4608 ) C640_=_C4609( C640 C4609 ) C640_=_C4610( C640 C4610 ) \nC641_=_C643( C641 C643 ) C641_=_C734( C641 C734 ) C641_=_C960( C641 C960 ) C641_=_C1117( C641 C1117 ) C641_=_C2509( C641 C2509 ) C641_=_C2664( C641 C2664 ) \nC641_=_C2844( C641 C2844 ) C641_=_C4222( C641 C4222 ) C641_=_C4355( C641 C4355 ) C641_=_C5074( C641 C5074 ) C641_=_C5076( C641 C5076 ) C641_=_C5077( C641 C5077 ) \nC641_=_C5078( C641 C5078 ) C641_=_C5079( C641 C5079 ) C641_=_C5080( C641 C5080 ) C641_=_C5081( C641 C5081 ) C641_=_C5082( C641 C5082 ) C641_=_C5083( C641 C5083 ) \nC641_=_C5084( C641 C5084 ) C641_=_C5085( C641 C5085 ) C643_=_C736( C643 C736 ) C643_=_C962( C643 C962 ) C643_=_C1119( C643 C1119 ) C643_=_C2511( C643 C2511 ) \nC643_=_C2666( C643 C2666 ) C643_=_C2846( C643 C2846 ) C643_=_C4224( C643 C4224 ) C643_=_C4357( C643 C4357 ) C643_=_C5307( C643 C5307 ) C643_=_C5547( C643 C5547 ) \nC643_=_C5548( C643 C5548 ) C643_=_C5549( C643 C5549 ) C643_=_C5550( C643 C5550 ) C643_=_C5551( C643 C5551 ) C643_=_C5552( C643 C5552 ) C643_=_C5553( C643 C5553 ) \nC643_=_C5554( C643 C5554 ) C643_=_C5555( C643 C5555 ) C643_=_C5556( C643 C5556 ) C728_=_C729( C728 C729 ) C728_=_C730( C728 C730 ) C728_=_C731( C728 C731 ) \nC728_=_C732( C728 C732 ) C728_=_C733( C728 C733 ) C728_=_C734( C728 C734 ) C728_=_C736( C728 C736 ) C728_=_C954( C728 C954 ) C728_=_C1111( C728 C1111 ) \nC728_=_C2503( C728 C2503 ) C728_=_C2662( C728 C2662 ) C728_=_C2663( C728 C2663 ) C728_=_C2664( C728 C2664 ) C728_=_C2665( C728 C2665 ) C728_=_C2666( C728 C2666 ) \nC728_=_C2667( C728 C2667 ) C728_=_C2668( C728 C2668 ) C728_=_C2669( C728 C2669 ) C728_=_C2670( C728 C2670 ) C728_=_C2671( C728 C2671 ) C728_=_C2672( C728 C2672 ) \nC728_=_C2673( C728 C2673 ) C728_=_C2674( C728 C2674 ) C728_=_C2675( C728 C2675 ) C728_=_C2676( C728 C2676 ) C729_=_C730(</w:t>
      </w:r>
    </w:p>
    <w:p>
      <w:pPr>
        <w:pStyle w:val="PreformattedText"/>
        <w:bidi w:val="0"/>
        <w:spacing w:before="0" w:after="0"/>
        <w:jc w:val="left"/>
        <w:rPr/>
      </w:pPr>
      <w:r>
        <w:rPr/>
        <w:t xml:space="preserve"> </w:t>
      </w:r>
      <w:r>
        <w:rPr/>
        <w:t>C729 C730 ) C729_=_C731( C729 C731 ) \nC729_=_C732( C729 C732 ) C729_=_C733( C729 C733 ) C729_=_C734( C729 C734 ) C729_=_C736( C729 C736 ) C729_=_C955( C729 C955 ) C729_=_C1112( C729 C1112 ) \nC729_=_C2504( C729 C2504 ) C729_=_C2842( C729 C2842 ) C729_=_C2843( C729 C2843 ) C729_=_C2844( C729 C2844 ) C729_=_C2845( C729 C2845 ) C729_=_C2846( C729 C2846 ) \nC729_=_C2847( C729 C2847 ) C729_=_C2848( C729 C2848 ) C729_=_C2849( C729 C2849 ) C729_=_C2850( C729 C2850 ) C729_=_C2851( C729 C2851 ) C729_=_C2852( C729 C2852 ) \nC729_=_C2853( C729 C2853 ) C729_=_C2854( C729 C2854 ) C729_=_C2855( C729 C2855 ) C729_=_C2856( C729 C2856 ) C730_=_C731( C730 C731 ) C730_=_C732( C730 C732 ) \nC730_=_C733( C730 C733 ) C730_=_C734( C730 C734 ) C730_=_C736( C730 C736 ) C730_=_C956( C730 C956 ) C730_=_C1113( C730 C1113 ) C730_=_C2505( C730 C2505 ) \nC730_=_C4220( C730 C4220 ) C730_=_C4221( C730 C4221 ) C730_=_C4222( C730 C4222 ) C730_=_C4223( C730 C4223 ) C730_=_C4224( C730 C4224 ) C730_=_C4225( C730 C4225 ) \nC730_=_C4226( C730 C4226 ) C730_=_C4227( C730 C4227 ) C730_=_C4228( C730 C4228 ) C730_=_C4229( C730 C4229 ) C730_=_C4230( C730 C4230 ) C730_=_C4231( C730 C4231 ) \nC730_=_C4232( C730 C4232 ) C730_=_C4233( C730 C4233 ) C730_=_C4234( C730 C4234 ) C731_=_C732( C731 C732 ) C731_=_C733( C731 C733 ) C731_=_C734( C731 C734 ) \nC731_=_C736( C731 C736 ) C731_=_C957( C731 C957 ) C731_=_C1114( C731 C1114 ) C731_=_C2506( C731 C2506 ) C731_=_C4353( C731 C4353 ) C731_=_C4354( C731 C4354 ) \nC731_=_C4355( C731 C4355 ) C731_=_C4356( C731 C4356 ) C731_=_C4357( C731 C4357 ) C731_=_C4358( C731 C4358 ) C731_=_C4359( C731 C4359 ) C731_=_C4360( C731 C4360 ) \nC731_=_C4361( C731 C4361 ) C731_=_C4362( C731 C4362 ) C731_=_C4363( C731 C4363 ) C731_=_C4364( C731 C4364 ) C731_=_C4365( C731 C4365 ) C731_=_C4366( C731 C4366 ) \nC731_=_C4367( C731 C4367 ) C732_=_C733( C732 C733 ) C732_=_C734( C732 C734 ) C732_=_C736( C732 C736 ) C732_=_C958( C732 C958 ) C732_=_C1115( C732 C1115 ) \nC732_=_C2507( C732 C2507 ) C732_=_C2662( C732 C2662 ) C732_=_C2842( C732 C2842 ) C732_=_C4220( C732 C4220 ) C732_=_C4353( C732 C4353 ) C732_=_C4543( C732 C4543 ) \nC732_=_C4545( C732 C4545 ) C732_=_C4546( C732 C4546 ) C732_=_C4547( C732 C4547 ) C732_=_C4548( C732 C4548 ) C732_=_C4549( C732 C4549 ) C732_=_C4550( C732 C4550 ) \nC732_=_C4551( C732 C4551 ) C732_=_C4552( C732 C4552 ) C732_=_C4553( C732 C4553 ) C732_=_C4554( C732 C4554 ) C733_=_C734( C733 C734 ) C733_=_C736( C733 C736 ) \nC733_=_C959( C733 C959 ) C733_=_C1116( C733 C1116 ) C733_=_C2508( C733 C2508 ) C733_=_C2663( C733 C2663 ) C733_=_C2843( C733 C2843 ) C733_=_C4221( C733 C4221 ) \nC733_=_C4354( C733 C4354 ) C733_=_C4599( C733 C4599 ) C733_=_C4601( C733 C4601 ) C733_=_C4602( C733 C4602 ) C733_=_C4603( C733 C4603 ) C733_=_C4604( C733 C4604 ) \nC733_=_C4605( C733 C4605 ) C733_=_C4606( C733 C4606 ) C733_=_C4607( C733 C4607 ) C733_=_C4608( C733 C4608 ) C733_=_C4609( C733 C4609 ) C733_=_C4610( C733 C4610 ) \nC734_=_C736( C734 C736 ) C734_=_C960( C734 C960 ) C734_=_C1117( C734 C1117 ) C734_=_C2509( C734 C2509 ) C734_=_C2664( C734 C2664 ) C734_=_C2844( C734 C2844 ) \nC734_=_C4222( C734 C4222 ) C734_=_C4355( C734 C4355 ) C734_=_C5074( C734 C5074 ) C734_=_C5076( C734 C5076 ) C734_=_C5077( C734 C5077 ) C734_=_C5078( C734 C5078 ) \nC734_=_C5079( C734 C5079 ) C734_=_C5080( C734 C5080 ) C734_=_C5081( C734 C5081 ) C734_=_C5082( C734 C5082 ) C734_=_C5083( C734 C5083 ) C734_=_C5084( C734 C5084 ) \nC734_=_C5085( C734 C5085 ) C736_=_C962( C736 C962 ) C736_=_C1119( C736 C1119 ) C736_=_C2511( C736 C2511 ) C736_=_C2666( C736 C2666 ) C736_=_C2846( C736 C2846 ) \nC736_=_C4224( C736 C4224 ) C736_=_C4357( C736 C4357 ) C736_=_C5307( C736 C5307 ) C736_=_C5547( C736 C5547 ) C736_=_C5548( C736 C5548 ) C736_=_C5549( C736 C5549 ) \nC736_=_C5550( C736 C5550 ) C736_=_C5551( C736 C5551 ) C736_=_C5552( C736 C5552 ) C736_=_C5553( C736 C5553 ) C736_=_C5554( C736 C5554 ) C736_=_C5555( C736 C5555 ) \nC736_=_C5556( C736 C5556 ) C954_=_C955( C954 C955 ) C954_=_C956( C954 C956 ) C954_=_C957( C954 C957 ) C954_=_C958( C954 C958 ) C954_=_C959( C954 C959 ) \nC954_=_C960( C954 C960 ) C954_=_C962( C954 C962 ) C954_=_C1111( C954 C1111 ) C954_=_C2503( C954 C2503 ) C954_=_C2662( C954 C2662 ) C954_=_C2663( C954 C2663 ) \nC954_=_C2664( C954 C2664 ) C954_=_C2665( C954 C2665 ) C954_=_C2666( C954 C2666 ) C954_=_C2667( C954 C2667 ) C954_=_C2668( C954 C2668 ) C954_=_C2669( C954 C2669 ) \nC954_=_C2670( C954 C2670 ) C954_=_C2671( C954 C2671 ) C954_=_C2672( C954 C2672 ) C954_=_C2673( C954 C2673 ) C954_=_C2674( C954 C2674 ) C954_=_C2675( C954 C2675 ) \nC954_=_C2676( C954 C2676 ) C955_=_C956( C955 C956 ) C955_=_C957( C955 C957 ) C955_=_C958( C955 C958 ) C955_=_C959( C955 C959 ) C955_=_C960( C955 C960 ) \nC955_=_C962( C955 C962 ) C955_=_C1112( C955 C1112 ) C955_=_C2504( C955 C2504 ) C955_=_C2842( C955 C2842 ) C955_=_C2843( C955 C2843 ) C955_=_C2844( C955 C2844 ) \nC955_=_C2845( C955 C2845 ) C955_=_C2846( C955 C2846 ) C955_=_C2847( C955 C2847 ) C955_=_C2848( C955 C2848 ) C955_=_C2849( C955 C2849 ) C955_=_C2850( C955 C2850 ) \nC955_=_C2851( C955 C2851 ) C955_=_C2852( C955 C2852 ) C955_=_C2853( C955 C2853 ) C955_=_C2854( C955 C2854 ) C955_=_C2855( C955 C2855 ) C955_=_C2856( C955 C2856 ) \nC956_=_C957( C956 C957 ) C956_=_C958( C956 C958 ) C956_=_C959( C956 C959 ) C956_=_C960( C956 C960 ) C956_=_C962( C956 C962 ) C956_=_C1113( C956 C1113 ) \nC956_=_C2505( C956 C2505 ) C956_=_C4220( C956 C4220 ) C956_=_C4221( C956 C4221 ) C956_=_C4222( C956 C4222 ) C956_=_C4223( C956 C4223 ) C956_=_C4224( C956 C4224 ) \nC956_=_C4225( C956 C4225 ) C956_=_C4226( C956 C4226 ) C956_=_C4227( C956 C4227 ) C956_=_C4228( C956 C4228 ) C956_=_C4229( C956 C4229 ) C956_=_C4230( C956 C4230 ) \nC956_=_C4231( C956 C4231 ) C956_=_C4232( C956 C4232 ) C956_=_C4233( C956 C4233 ) C956_=_C4234( C956 C4234 ) C957_=_C958( C957 C958 ) C957_=_C959( C957 C959 ) \nC957_=_C960( C957 C960 ) C957_=_C962( C957 C962 ) C957_=_C1114( C957 C1114 ) C957_=_C2506( C957 C2506 ) C957_=_C4353( C957 C4353 ) C957_=_C4354( C957 C4354 ) \nC957_=_C4355( C957 C4355 ) C957_=_C4356( C957 C4356 ) C957_=_C4357( C957 C4357 ) C957_=_C4358( C957 C4358 ) C957_=_C4359( C957 C4359 ) C957_=_C4360( C957 C4360 ) \nC957_=_C4361( C957 C4361 ) C957_=_C4362( C957 C4362 ) C957_=_C4363( C957 C4363 ) C957_=_C4364( C957 C4364 ) C957_=_C4365( C957 C4365 ) C957_=_C4366( C957 C4366 ) \nC957_=_C4367( C957 C4367 ) C958_=_C959( C958 C959 ) C958_=_C960( C958 C960 ) C958_=_C962( C958 C962 ) C958_=_C1115( C958 C1115 ) C958_=_C2507( C958 C2507 ) \nC958_=_C2662( C958 C2662 ) C958_=_C2842( C958 C2842 ) C958_=_C4220( C958 C4220 ) C958_=_C4353( C958 C4353 ) C958_=_C4543( C958 C4543 ) C958_=_C4545( C958 C4545 ) \nC958_=_C4546( C958 C4546 ) C958_=_C4547( C958 C4547 ) C958_=_C4548( C958 C4548 ) C958_=_C4549( C958 C4549 ) C958_=_C4550( C958 C4550 ) C958_=_C4551( C958 C4551 ) \nC958_=_C4552( C958 C4552 ) C958_=_C4553( C958 C4553 ) C958_=_C4554( C958 C4554 ) C959_=_C960( C959 C960 ) C959_=_C962( C959 C962 ) C959_=_C1116( C959 C1116 ) \nC959_=_C2508( C959 C2508 ) C959_=_C2663( C959 C2663 ) C959_=_C2843( C959 C2843 ) C959_=_C4221( C959 C4221 ) C959_=_C4354( C959 C4354 ) C959_=_C4599( C959 C4599 ) \nC959_=_C4601( C959 C4601 ) C959_=_C4602( C959 C4602 ) C959_=_C4603( C959 C4603 ) C959_=_C4604( C959 C4604 ) C959_=_C4605( C959 C4605 ) C959_=_C4606( C959 C4606 ) \nC959_=_C4607( C959 C4607 ) C959_=_C4608( C959 C4608 ) C959_=_C4609( C959 C4609 ) C959_=_C4610( C959 C4610 ) C960_=_C962( C960 C962 ) C960_=_C1117( C960 C1117 ) \nC960_=_C2509( C960 C2509 ) C960_=_C2664( C960 C2664 ) C960_=_C2844( C960 C2844 ) C960_=_C4222( C960 C4222 ) C960_=_C4355( C960 C4355 ) C960_=_C5074( C960 C5074 ) \nC960_=_C5076( C960 C5076 ) C960_=_C5077( C960 C5077 ) C960_=_C5078( C960 C5078 ) C960_=_C5079( C960 C5079 ) C960_=_C5080( C960 C5080 ) C960_=_C5081( C960 C5081 ) \nC960_=_C5082( C960 C5082 ) C960_=_C5083( C960 C5083 ) C960_=_C5084( C960 C5084 ) C960_=_C5085( C960 C5085 ) C962_=_C1119( C962 C1119 ) C962_=_C2511( C962 C2511 ) \nC962_=_C2666( C962 C2666 ) C962_=_C2846( C962 C2846 ) C962_=_C4224( C962 C4224 ) C962_=_C4357( C962 C4357 ) C962_=_C5307( C962 C5307 ) C962_=_C5547( C962 C5547 ) \nC962_=_C5548( C962 C5548 ) C962_=_C5549( C962 C5549 ) C962_=_C5550( C962 C5550 ) C962_=_C5551( C962 C5551 ) C962_=_C5552( C962 C5552 ) C962_=_C5553( C962 C5553 ) \nC962_=_C5554( C962 C5554 ) C962_=_C5555( C962 C5555 ) C962_=_C5556( C962 C5556 ) C1111_=_C1112( C1111 C1112 ) C1111_=_C1113( C1111 C1113 ) C1111_=_C1114( C1111 C1114 ) \nC1111_=_C1115( C1111 C1115 ) C1111_=_C1116( C1111 C1116 ) C1111_=_C1117( C1111 C1117 ) C1111_=_C1119( C1111 C1119 ) C1111_=_C2503( C1111 C2503 ) C1111_=_C2662( C1111 C2662 ) \nC1111_=_C2663( C1111 C2663 ) C1111_=_C2664( C1111 C2664 ) C1111_=_C2665( C1111 C2665 ) C1111_=_C2666( C1111 C2666 ) C1111_=_C2667( C1111 C2667 ) C1111_=_C2668( C1111 C2668 ) \nC1111_=_C2669( C1111 C2669 ) C1111_=_C2670( C1111 C2670 ) C1111_=_C2671( C1111 C2671 ) C1111_=_C2672( C1111 C2672 ) C1111_=_C2673( C1111 C2673 ) C1111_=_C2674( C1111 C2674 ) \nC1111_=_C2675( C1111 C2675 ) C1111_=_C2676( C1111 C2676 ) C1112_=_C1113( C1112 C1113 ) C1112_=_C1114( C1112 C1114 ) C1112_=_C1115( C1112 C1115 ) C1112_=_C1116( C1112 C1116 ) \nC1112_=_C1117( C1112 C1117 ) C1112_=_C1119( C1112 C1119 ) C1112_=_C2504( C1112 C2504 ) C1112_=_C2842( C1112 C2842 ) C1112_=_C2843( C1112 C2843 ) C1112_=_C2844( C1112 C2844 ) \nC1112_=_C2845( C1112 C2845 ) C1112_=_C2846( C1112 C2846 ) C1112_=_C2847( C1112 C2847 ) C1112_=_C2848( C1112 C2848 ) C1112_=_C2849( C1112 C2849 ) C1112_=_C2850( C1112 C2850 ) \nC1112_=_C2851( C1112 C2851 ) C1112_=_C2852( C1112 C2852 ) C1112_=_C2853( C1112 C2853 ) C1112_=_C2854( C1112 C2854 ) C1112_=_C2855( C1112 C2855 ) C1112_=_C2856( C1112 C2856 ) \nC1113_=_C1114( C1113 C1114 ) C1113_=_C1115( C1113 C1115 ) C1113_=_C1116( C1113 C1116 ) C1113_=_C1117( C1113 C1117 ) C1113_=_C1119( C1113 C1119 ) C1113_=_C2505( C1113 C2505 ) \nC1113_=_C4220( C1113 C4220</w:t>
      </w:r>
    </w:p>
    <w:p>
      <w:pPr>
        <w:pStyle w:val="PreformattedText"/>
        <w:bidi w:val="0"/>
        <w:spacing w:before="0" w:after="0"/>
        <w:jc w:val="left"/>
        <w:rPr/>
      </w:pPr>
      <w:r>
        <w:rPr/>
        <w:t xml:space="preserve"> </w:t>
      </w:r>
      <w:r>
        <w:rPr/>
        <w:t>) C1113_=_C4221( C1113 C4221 ) C1113_=_C4222( C1113 C4222 ) C1113_=_C4223( C1113 C4223 ) C1113_=_C4224( C1113 C4224 ) C1113_=_C4225( C1113 C4225 ) \nC1113_=_C4226( C1113 C4226 ) C1113_=_C4227( C1113 C4227 ) C1113_=_C4228( C1113 C4228 ) C1113_=_C4229( C1113 C4229 ) C1113_=_C4230( C1113 C4230 ) C1113_=_C4231( C1113 C4231 ) \nC1113_=_C4232( C1113 C4232 ) C1113_=_C4233( C1113 C4233 ) C1113_=_C4234( C1113 C4234 ) C1114_=_C1115( C1114 C1115 ) C1114_=_C1116( C1114 C1116 ) C1114_=_C1117( C1114 C1117 ) \nC1114_=_C1119( C1114 C1119 ) C1114_=_C2506( C1114 C2506 ) C1114_=_C4353( C1114 C4353 ) C1114_=_C4354( C1114 C4354 ) C1114_=_C4355( C1114 C4355 ) C1114_=_C4356( C1114 C4356 ) \nC1114_=_C4357( C1114 C4357 ) C1114_=_C4358( C1114 C4358 ) C1114_=_C4359( C1114 C4359 ) C1114_=_C4360( C1114 C4360 ) C1114_=_C4361( C1114 C4361 ) C1114_=_C4362( C1114 C4362 ) \nC1114_=_C4363( C1114 C4363 ) C1114_=_C4364( C1114 C4364 ) C1114_=_C4365( C1114 C4365 ) C1114_=_C4366( C1114 C4366 ) C1114_=_C4367( C1114 C4367 ) C1115_=_C1116( C1115 C1116 ) \nC1115_=_C1117( C1115 C1117 ) C1115_=_C1119( C1115 C1119 ) C1115_=_C2507( C1115 C2507 ) C1115_=_C2662( C1115 C2662 ) C1115_=_C2842( C1115 C2842 ) C1115_=_C4220( C1115 C4220 ) \nC1115_=_C4353( C1115 C4353 ) C1115_=_C4543( C1115 C4543 ) C1115_=_C4545( C1115 C4545 ) C1115_=_C4546( C1115 C4546 ) C1115_=_C4547( C1115 C4547 ) C1115_=_C4548( C1115 C4548 ) \nC1115_=_C4549( C1115 C4549 ) C1115_=_C4550( C1115 C4550 ) C1115_=_C4551( C1115 C4551 ) C1115_=_C4552( C1115 C4552 ) C1115_=_C4553( C1115 C4553 ) C1115_=_C4554( C1115 C4554 ) \nC1116_=_C1117( C1116 C1117 ) C1116_=_C1119( C1116 C1119 ) C1116_=_C2508( C1116 C2508 ) C1116_=_C2663( C1116 C2663 ) C1116_=_C2843( C1116 C2843 ) C1116_=_C4221( C1116 C4221 ) \nC1116_=_C4354( C1116 C4354 ) C1116_=_C4599( C1116 C4599 ) C1116_=_C4601( C1116 C4601 ) C1116_=_C4602( C1116 C4602 ) C1116_=_C4603( C1116 C4603 ) C1116_=_C4604( C1116 C4604 ) \nC1116_=_C4605( C1116 C4605 ) C1116_=_C4606( C1116 C4606 ) C1116_=_C4607( C1116 C4607 ) C1116_=_C4608( C1116 C4608 ) C1116_=_C4609( C1116 C4609 ) C1116_=_C4610( C1116 C4610 ) \nC1117_=_C1119( C1117 C1119 ) C1117_=_C2509( C1117 C2509 ) C1117_=_C2664( C1117 C2664 ) C1117_=_C2844( C1117 C2844 ) C1117_=_C4222( C1117 C4222 ) C1117_=_C4355( C1117 C4355 ) \nC1117_=_C5074( C1117 C5074 ) C1117_=_C5076( C1117 C5076 ) C1117_=_C5077( C1117 C5077 ) C1117_=_C5078( C1117 C5078 ) C1117_=_C5079( C1117 C5079 ) C1117_=_C5080( C1117 C5080 ) \nC1117_=_C5081( C1117 C5081 ) C1117_=_C5082( C1117 C5082 ) C1117_=_C5083( C1117 C5083 ) C1117_=_C5084( C1117 C5084 ) C1117_=_C5085( C1117 C5085 ) C1119_=_C2511( C1119 C2511 ) \nC1119_=_C2666( C1119 C2666 ) C1119_=_C2846( C1119 C2846 ) C1119_=_C4224( C1119 C4224 ) C1119_=_C4357( C1119 C4357 ) C1119_=_C5307( C1119 C5307 ) C1119_=_C5547( C1119 C5547 ) \nC1119_=_C5548( C1119 C5548 ) C1119_=_C5549( C1119 C5549 ) C1119_=_C5550( C1119 C5550 ) C1119_=_C5551( C1119 C5551 ) C1119_=_C5552( C1119 C5552 ) C1119_=_C5553( C1119 C5553 ) \nC1119_=_C5554( C1119 C5554 ) C1119_=_C5555( C1119 C5555 ) C1119_=_C5556( C1119 C5556 ) C2503_=_C2504( C2503 C2504 ) C2503_=_C2505( C2503 C2505 ) C2503_=_C2506( C2503 C2506 ) \nC2503_=_C2507( C2503 C2507 ) C2503_=_C2508( C2503 C2508 ) C2503_=_C2509( C2503 C2509 ) C2503_=_C2511( C2503 C2511 ) C2503_=_C2662( C2503 C2662 ) C2503_=_C2663( C2503 C2663 ) \nC2503_=_C2664( C2503 C2664 ) C2503_=_C2665( C2503 C2665 ) C2503_=_C2666( C2503 C2666 ) C2503_=_C2667( C2503 C2667 ) C2503_=_C2668( C2503 C2668 ) C2503_=_C2669( C2503 C2669 ) \nC2503_=_C2670( C2503 C2670 ) C2503_=_C2671( C2503 C2671 ) C2503_=_C2672( C2503 C2672 ) C2503_=_C2673( C2503 C2673 ) C2503_=_C2674( C2503 C2674 ) C2503_=_C2675( C2503 C2675 ) \nC2503_=_C2676( C2503 C2676 ) C2504_=_C2505( C2504 C2505 ) C2504_=_C2506( C2504 C2506 ) C2504_=_C2507( C2504 C2507 ) C2504_=_C2508( C2504 C2508 ) C2504_=_C2509( C2504 C2509 ) \nC2504_=_C2511( C2504 C2511 ) C2504_=_C2842( C2504 C2842 ) C2504_=_C2843( C2504 C2843 ) C2504_=_C2844( C2504 C2844 ) C2504_=_C2845( C2504 C2845 ) C2504_=_C2846( C2504 C2846 ) \nC2504_=_C2847( C2504 C2847 ) C2504_=_C2848( C2504 C2848 ) C2504_=_C2849( C2504 C2849 ) C2504_=_C2850( C2504 C2850 ) C2504_=_C2851( C2504 C2851 ) C2504_=_C2852( C2504 C2852 ) \nC2504_=_C2853( C2504 C2853 ) C2504_=_C2854( C2504 C2854 ) C2504_=_C2855( C2504 C2855 ) C2504_=_C2856( C2504 C2856 ) C2505_=_C2506( C2505 C2506 ) C2505_=_C2507( C2505 C2507 ) \nC2505_=_C2508( C2505 C2508 ) C2505_=_C2509( C2505 C2509 ) C2505_=_C2511( C2505 C2511 ) C2505_=_C4220( C2505 C4220 ) C2505_=_C4221( C2505 C4221 ) C2505_=_C4222( C2505 C4222 ) \nC2505_=_C4223( C2505 C4223 ) C2505_=_C4224( C2505 C4224 ) C2505_=_C4225( C2505 C4225 ) C2505_=_C4226( C2505 C4226 ) C2505_=_C4227( C2505 C4227 ) C2505_=_C4228( C2505 C4228 ) \nC2505_=_C4229( C2505 C4229 ) C2505_=_C4230( C2505 C4230 ) C2505_=_C4231( C2505 C4231 ) C2505_=_C4232( C2505 C4232 ) C2505_=_C4233( C2505 C4233 ) C2505_=_C4234( C2505 C4234 ) \nC2506_=_C2507( C2506 C2507 ) C2506_=_C2508( C2506 C2508 ) C2506_=_C2509( C2506 C2509 ) C2506_=_C2511( C2506 C2511 ) C2506_=_C4353( C2506 C4353 ) C2506_=_C4354( C2506 C4354 ) \nC2506_=_C4355( C2506 C4355 ) C2506_=_C4356( C2506 C4356 ) C2506_=_C4357( C2506 C4357 ) C2506_=_C4358( C2506 C4358 ) C2506_=_C4359( C2506 C4359 ) C2506_=_C4360( C2506 C4360 ) \nC2506_=_C4361( C2506 C4361 ) C2506_=_C4362( C2506 C4362 ) C2506_=_C4363( C2506 C4363 ) C2506_=_C4364( C2506 C4364 ) C2506_=_C4365( C2506 C4365 ) C2506_=_C4366( C2506 C4366 ) \nC2506_=_C4367( C2506 C4367 ) C2507_=_C2508( C2507 C2508 ) C2507_=_C2509( C2507 C2509 ) C2507_=_C2511( C2507 C2511 ) C2507_=_C2662( C2507 C2662 ) C2507_=_C2842( C2507 C2842 ) \nC2507_=_C4220( C2507 C4220 ) C2507_=_C4353( C2507 C4353 ) C2507_=_C4543( C2507 C4543 ) C2507_=_C4545( C2507 C4545 ) C2507_=_C4546( C2507 C4546 ) C2507_=_C4547( C2507 C4547 ) \nC2507_=_C4548( C2507 C4548 ) C2507_=_C4549( C2507 C4549 ) C2507_=_C4550( C2507 C4550 ) C2507_=_C4551( C2507 C4551 ) C2507_=_C4552( C2507 C4552 ) C2507_=_C4553( C2507 C4553 ) \nC2507_=_C4554( C2507 C4554 ) C2508_=_C2509( C2508 C2509 ) C2508_=_C2511( C2508 C2511 ) C2508_=_C2663( C2508 C2663 ) C2508_=_C2843( C2508 C2843 ) C2508_=_C4221( C2508 C4221 ) \nC2508_=_C4354( C2508 C4354 ) C2508_=_C4599( C2508 C4599 ) C2508_=_C4601( C2508 C4601 ) C2508_=_C4602( C2508 C4602 ) C2508_=_C4603( C2508 C4603 ) C2508_=_C4604( C2508 C4604 ) \nC2508_=_C4605( C2508 C4605 ) C2508_=_C4606( C2508 C4606 ) C2508_=_C4607( C2508 C4607 ) C2508_=_C4608( C2508 C4608 ) C2508_=_C4609( C2508 C4609 ) C2508_=_C4610( C2508 C4610 ) \nC2509_=_C2511( C2509 C2511 ) C2509_=_C2664( C2509 C2664 ) C2509_=_C2844( C2509 C2844 ) C2509_=_C4222( C2509 C4222 ) C2509_=_C4355( C2509 C4355 ) C2509_=_C5074( C2509 C5074 ) \nC2509_=_C5076( C2509 C5076 ) C2509_=_C5077( C2509 C5077 ) C2509_=_C5078( C2509 C5078 ) C2509_=_C5079( C2509 C5079 ) C2509_=_C5080( C2509 C5080 ) C2509_=_C5081( C2509 C5081 ) \nC2509_=_C5082( C2509 C5082 ) C2509_=_C5083( C2509 C5083 ) C2509_=_C5084( C2509 C5084 ) C2509_=_C5085( C2509 C5085 ) C2511_=_C2666( C2511 C2666 ) C2511_=_C2846( C2511 C2846 ) \nC2511_=_C4224( C2511 C4224 ) C2511_=_C4357( C2511 C4357 ) C2511_=_C5307( C2511 C5307 ) C2511_=_C5547( C2511 C5547 ) C2511_=_C5548( C2511 C5548 ) C2511_=_C5549( C2511 C5549 ) \nC2511_=_C5550( C2511 C5550 ) C2511_=_C5551( C2511 C5551 ) C2511_=_C5552( C2511 C5552 ) C2511_=_C5553( C2511 C5553 ) C2511_=_C5554( C2511 C5554 ) C2511_=_C5555( C2511 C5555 ) \nC2511_=_C5556( C2511 C5556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2_=_C2675( C2662 C2675 ) C2662_=_C2676( C2662 C2676 ) C2662_=_C2842( C2662 C2842 ) C2662_=_C4220( C2662 C4220 ) C2662_=_C4353( C2662 C4353 ) \nC2662_=_C4543( C2662 C4543 ) C2662_=_C4545( C2662 C4545 ) C2662_=_C4546( C2662 C4546 ) C2662_=_C4547( C2662 C4547 ) C2662_=_C4548( C2662 C4548 ) C2662_=_C4549( C2662 C4549 ) \nC2662_=_C4550( C2662 C4550 ) C2662_=_C4551( C2662 C4551 ) C2662_=_C4552( C2662 C4552 ) C2662_=_C4553( C2662 C4553 ) C2662_=_C4554( C2662 C4554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3_=_C2675( C2663 C2675 ) C2663_=_C2676( C2663 C2676 ) \nC2663_=_C2843( C2663 C2843 ) C2663_=_C4221( C2663 C4221 ) C2663_=_C4354( C2663 C4354 ) C2663_=_C4599( C2663 C4599 ) C2663_=_C4601( C2663 C4601 ) C2663_=_C4602( C2663 C4602 ) \nC2663_=_C4603( C2663 C4603 ) C2663_=_C4604( C2663 C4604 ) C2663_=_C4605( C2663 C4605 ) C2663_=_C4606( C2663 C4606 ) C2663_=_C4607( C2663 C4607 ) C2663_=_C4608( C2663 C4608 ) \nC2663_=_C4609( C2663 C4609 ) C2663_=_C4610( C2663 C4610 ) C2664_=_C2665( C2664 C2665 ) C2664_=_C2666( C2664 C2666 ) C2664_=_C2667( C2664 C2667 ) C2664_=_C2668( C2664 C2668 ) \nC2664_=_C2669( C2664 C2669 ) C2664_=_C2670( C2664 C2670 ) C2664_=_C2671( C2664 C2671 ) C2664_=_C2672( C2664 C2672 ) C2664_=_C2673( C2664 C2673 ) C2664_=_C2674( C2664 C2674 ) \nC2664_=_C2675( C2664 C2675 ) C2664_=_C2676( C2664 C2676 ) C2664_=_C2844( C2664 C2844 ) C2664_=_C4222( C2664 C4222 ) C2664_=_C4355( C2664 C4355 ) C2664_=_C5074( C2664 C5074 ) \nC2664_=_C5076( C2664 C5076 ) C2664_=_C5077( C2664 C5077 ) C2664_=_C5078( C2664 C5078 ) C2664_=_C5079( C2664 C5079 ) C2664_=_C5080( C2664 C5080 ) C2664_=_C5081( C2664 C5081 ) \nC2664_=_C5082( C2664 C5082 ) C2664_=_C5083( C2664 C5083 ) C2664_=_C5084( C2664 C5084 ) C2664_=_C5085( C2664 C5085 ) C2665_=_C2666( C2665 C2666 ) C2665_=_C2667( C2665 C2667 ) \nC2665_=_C2668( C2665 C2668 ) C2665_=_C2669( C2665 C2669 ) C2665_=_C2670(</w:t>
      </w:r>
    </w:p>
    <w:p>
      <w:pPr>
        <w:pStyle w:val="PreformattedText"/>
        <w:bidi w:val="0"/>
        <w:spacing w:before="0" w:after="0"/>
        <w:jc w:val="left"/>
        <w:rPr/>
      </w:pPr>
      <w:r>
        <w:rPr/>
        <w:t xml:space="preserve"> </w:t>
      </w:r>
      <w:r>
        <w:rPr/>
        <w:t>C2665 C2670 ) C2665_=_C2671( C2665 C2671 ) C2665_=_C2672( C2665 C2672 ) C2665_=_C2673( C2665 C2673 ) \nC2665_=_C2674( C2665 C2674 ) C2665_=_C2675( C2665 C2675 ) C2665_=_C2676( C2665 C2676 ) C2665_=_C2845( C2665 C2845 ) C2665_=_C4223( C2665 C4223 ) C2665_=_C4356( C2665 C4356 ) \nC2665_=_C4543( C2665 C4543 ) C2665_=_C4599( C2665 C4599 ) C2665_=_C5074( C2665 C5074 ) C2665_=_C5307( C2665 C5307 ) C2666_=_C2667( C2666 C2667 ) C2666_=_C2668( C2666 C2668 ) \nC2666_=_C2669( C2666 C2669 ) C2666_=_C2670( C2666 C2670 ) C2666_=_C2671( C2666 C2671 ) C2666_=_C2672( C2666 C2672 ) C2666_=_C2673( C2666 C2673 ) C2666_=_C2674( C2666 C2674 ) \nC2666_=_C2675( C2666 C2675 ) C2666_=_C2676( C2666 C2676 ) C2666_=_C2846( C2666 C2846 ) C2666_=_C4224( C2666 C4224 ) C2666_=_C4357( C2666 C4357 ) C2666_=_C5307( C2666 C5307 ) \nC2666_=_C5547( C2666 C5547 ) C2666_=_C5548( C2666 C5548 ) C2666_=_C5549( C2666 C5549 ) C2666_=_C5550( C2666 C5550 ) C2666_=_C5551( C2666 C5551 ) C2666_=_C5552( C2666 C5552 ) \nC2666_=_C5553( C2666 C5553 ) C2666_=_C5554( C2666 C5554 ) C2666_=_C5555( C2666 C5555 ) C2666_=_C5556( C2666 C5556 ) C2667_=_C2668( C2667 C2668 ) C2667_=_C2669( C2667 C2669 ) \nC2667_=_C2670( C2667 C2670 ) C2667_=_C2671( C2667 C2671 ) C2667_=_C2672( C2667 C2672 ) C2667_=_C2673( C2667 C2673 ) C2667_=_C2674( C2667 C2674 ) C2667_=_C2675( C2667 C2675 ) \nC2667_=_C2676( C2667 C2676 ) C2667_=_C2847( C2667 C2847 ) C2667_=_C4225( C2667 C4225 ) C2667_=_C4358( C2667 C4358 ) C2667_=_C4545( C2667 C4545 ) C2667_=_C4601( C2667 C4601 ) \nC2667_=_C5076( C2667 C5076 ) C2667_=_C5547( C2667 C5547 ) C2668_=_C2669( C2668 C2669 ) C2668_=_C2670( C2668 C2670 ) C2668_=_C2671( C2668 C2671 ) C2668_=_C2672( C2668 C2672 ) \nC2668_=_C2673( C2668 C2673 ) C2668_=_C2674( C2668 C2674 ) C2668_=_C2675( C2668 C2675 ) C2668_=_C2676( C2668 C2676 ) C2668_=_C2848( C2668 C2848 ) C2668_=_C4226( C2668 C4226 ) \nC2668_=_C4359( C2668 C4359 ) C2668_=_C4546( C2668 C4546 ) C2668_=_C4602( C2668 C4602 ) C2668_=_C5077( C2668 C5077 ) C2668_=_C5548( C2668 C5548 ) C2669_=_C2670( C2669 C2670 ) \nC2669_=_C2671( C2669 C2671 ) C2669_=_C2672( C2669 C2672 ) C2669_=_C2673( C2669 C2673 ) C2669_=_C2674( C2669 C2674 ) C2669_=_C2675( C2669 C2675 ) C2669_=_C2676( C2669 C2676 ) \nC2669_=_C2849( C2669 C2849 ) C2669_=_C4227( C2669 C4227 ) C2669_=_C4360( C2669 C4360 ) C2669_=_C4547( C2669 C4547 ) C2669_=_C4603( C2669 C4603 ) C2669_=_C5078( C2669 C5078 ) \nC2669_=_C5549( C2669 C5549 ) C2670_=_C2671( C2670 C2671 ) C2670_=_C2672( C2670 C2672 ) C2670_=_C2673( C2670 C2673 ) C2670_=_C2674( C2670 C2674 ) C2670_=_C2675( C2670 C2675 ) \nC2670_=_C2676( C2670 C2676 ) C2670_=_C2850( C2670 C2850 ) C2670_=_C4228( C2670 C4228 ) C2670_=_C4361( C2670 C4361 ) C2670_=_C4548( C2670 C4548 ) C2670_=_C4604( C2670 C4604 ) \nC2670_=_C5079( C2670 C5079 ) C2670_=_C5550( C2670 C5550 ) C2671_=_C2672( C2671 C2672 ) C2671_=_C2673( C2671 C2673 ) C2671_=_C2674( C2671 C2674 ) C2671_=_C2675( C2671 C2675 ) \nC2671_=_C2676( C2671 C2676 ) C2671_=_C2851( C2671 C2851 ) C2671_=_C4229( C2671 C4229 ) C2671_=_C4362( C2671 C4362 ) C2671_=_C4549( C2671 C4549 ) C2671_=_C4605( C2671 C4605 ) \nC2671_=_C5080( C2671 C5080 ) C2671_=_C5551( C2671 C5551 ) C2672_=_C2673( C2672 C2673 ) C2672_=_C2674( C2672 C2674 ) C2672_=_C2675( C2672 C2675 ) C2672_=_C2676( C2672 C2676 ) \nC2672_=_C2852( C2672 C2852 ) C2672_=_C4230( C2672 C4230 ) C2672_=_C4363( C2672 C4363 ) C2672_=_C4550( C2672 C4550 ) C2672_=_C4606( C2672 C4606 ) C2672_=_C5081( C2672 C5081 ) \nC2672_=_C5552( C2672 C5552 ) C2673_=_C2674( C2673 C2674 ) C2673_=_C2675( C2673 C2675 ) C2673_=_C2676( C2673 C2676 ) C2673_=_C2853( C2673 C2853 ) C2673_=_C4231( C2673 C4231 ) \nC2673_=_C4364( C2673 C4364 ) C2673_=_C4551( C2673 C4551 ) C2673_=_C4607( C2673 C4607 ) C2673_=_C5082( C2673 C5082 ) C2673_=_C5553( C2673 C5553 ) C2674_=_C2675( C2674 C2675 ) \nC2674_=_C2676( C2674 C2676 ) C2674_=_C2854( C2674 C2854 ) C2674_=_C4232( C2674 C4232 ) C2674_=_C4365( C2674 C4365 ) C2674_=_C4552( C2674 C4552 ) C2674_=_C4608( C2674 C4608 ) \nC2674_=_C5083( C2674 C5083 ) C2674_=_C5554( C2674 C5554 ) C2675_=_C2676( C2675 C2676 ) C2675_=_C2855( C2675 C2855 ) C2675_=_C4233( C2675 C4233 ) C2675_=_C4366( C2675 C4366 ) \nC2675_=_C4553( C2675 C4553 ) C2675_=_C4609( C2675 C4609 ) C2675_=_C5084( C2675 C5084 ) C2675_=_C5555( C2675 C5555 ) C2676_=_C2856( C2676 C2856 ) C2676_=_C4234( C2676 C4234 ) \nC2676_=_C4367( C2676 C4367 ) C2676_=_C4554( C2676 C4554 ) C2676_=_C4610( C2676 C4610 ) C2676_=_C5085( C2676 C5085 ) C2676_=_C5556( C2676 C5556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2_=_C2855( C2842 C2855 ) \nC2842_=_C2856( C2842 C2856 ) C2842_=_C4220( C2842 C4220 ) C2842_=_C4353( C2842 C4353 ) C2842_=_C4543( C2842 C4543 ) C2842_=_C4545( C2842 C4545 ) C2842_=_C4546( C2842 C4546 ) \nC2842_=_C4547( C2842 C4547 ) C2842_=_C4548( C2842 C4548 ) C2842_=_C4549( C2842 C4549 ) C2842_=_C4550( C2842 C4550 ) C2842_=_C4551( C2842 C4551 ) C2842_=_C4552( C2842 C4552 ) \nC2842_=_C4553( C2842 C4553 ) C2842_=_C4554( C2842 C4554 ) C2843_=_C2844( C2843 C2844 ) C2843_=_C2845( C2843 C2845 ) C2843_=_C2846( C2843 C2846 ) C2843_=_C2847( C2843 C2847 ) \nC2843_=_C2848( C2843 C2848 ) C2843_=_C2849( C2843 C2849 ) C2843_=_C2850( C2843 C2850 ) C2843_=_C2851( C2843 C2851 ) C2843_=_C2852( C2843 C2852 ) C2843_=_C2853( C2843 C2853 ) \nC2843_=_C2854( C2843 C2854 ) C2843_=_C2855( C2843 C2855 ) C2843_=_C2856( C2843 C2856 ) C2843_=_C4221( C2843 C4221 ) C2843_=_C4354( C2843 C4354 ) C2843_=_C4599( C2843 C4599 ) \nC2843_=_C4601( C2843 C4601 ) C2843_=_C4602( C2843 C4602 ) C2843_=_C4603( C2843 C4603 ) C2843_=_C4604( C2843 C4604 ) C2843_=_C4605( C2843 C4605 ) C2843_=_C4606( C2843 C4606 ) \nC2843_=_C4607( C2843 C4607 ) C2843_=_C4608( C2843 C4608 ) C2843_=_C4609( C2843 C4609 ) C2843_=_C4610( C2843 C4610 ) C2844_=_C2845( C2844 C2845 ) C2844_=_C2846( C2844 C2846 ) \nC2844_=_C2847( C2844 C2847 ) C2844_=_C2848( C2844 C2848 ) C2844_=_C2849( C2844 C2849 ) C2844_=_C2850( C2844 C2850 ) C2844_=_C2851( C2844 C2851 ) C2844_=_C2852( C2844 C2852 ) \nC2844_=_C2853( C2844 C2853 ) C2844_=_C2854( C2844 C2854 ) C2844_=_C2855( C2844 C2855 ) C2844_=_C2856( C2844 C2856 ) C2844_=_C4222( C2844 C4222 ) C2844_=_C4355( C2844 C4355 ) \nC2844_=_C5074( C2844 C5074 ) C2844_=_C5076( C2844 C5076 ) C2844_=_C5077( C2844 C5077 ) C2844_=_C5078( C2844 C5078 ) C2844_=_C5079( C2844 C5079 ) C2844_=_C5080( C2844 C5080 ) \nC2844_=_C5081( C2844 C5081 ) C2844_=_C5082( C2844 C5082 ) C2844_=_C5083( C2844 C5083 ) C2844_=_C5084( C2844 C5084 ) C2844_=_C5085( C2844 C5085 ) C2845_=_C2846( C2845 C2846 ) \nC2845_=_C2847( C2845 C2847 ) C2845_=_C2848( C2845 C2848 ) C2845_=_C2849( C2845 C2849 ) C2845_=_C2850( C2845 C2850 ) C2845_=_C2851( C2845 C2851 ) C2845_=_C2852( C2845 C2852 ) \nC2845_=_C2853( C2845 C2853 ) C2845_=_C2854( C2845 C2854 ) C2845_=_C2855( C2845 C2855 ) C2845_=_C2856( C2845 C2856 ) C2845_=_C4223( C2845 C4223 ) C2845_=_C4356( C2845 C4356 ) \nC2845_=_C4543( C2845 C4543 ) C2845_=_C4599( C2845 C4599 ) C2845_=_C5074( C2845 C5074 ) C2845_=_C5307( C2845 C5307 ) C2846_=_C2847( C2846 C2847 ) C2846_=_C2848( C2846 C2848 ) \nC2846_=_C2849( C2846 C2849 ) C2846_=_C2850( C2846 C2850 ) C2846_=_C2851( C2846 C2851 ) C2846_=_C2852( C2846 C2852 ) C2846_=_C2853( C2846 C2853 ) C2846_=_C2854( C2846 C2854 ) \nC2846_=_C2855( C2846 C2855 ) C2846_=_C2856( C2846 C2856 ) C2846_=_C4224( C2846 C4224 ) C2846_=_C4357( C2846 C4357 ) C2846_=_C5307( C2846 C5307 ) C2846_=_C5547( C2846 C5547 ) \nC2846_=_C5548( C2846 C5548 ) C2846_=_C5549( C2846 C5549 ) C2846_=_C5550( C2846 C5550 ) C2846_=_C5551( C2846 C5551 ) C2846_=_C5552( C2846 C5552 ) C2846_=_C5553( C2846 C5553 ) \nC2846_=_C5554( C2846 C5554 ) C2846_=_C5555( C2846 C5555 ) C2846_=_C5556( C2846 C5556 ) C2847_=_C2848( C2847 C2848 ) C2847_=_C2849( C2847 C2849 ) C2847_=_C2850( C2847 C2850 ) \nC2847_=_C2851( C2847 C2851 ) C2847_=_C2852( C2847 C2852 ) C2847_=_C2853( C2847 C2853 ) C2847_=_C2854( C2847 C2854 ) C2847_=_C2855( C2847 C2855 ) C2847_=_C2856( C2847 C2856 ) \nC2847_=_C4225( C2847 C4225 ) C2847_=_C4358( C2847 C4358 ) C2847_=_C4545( C2847 C4545 ) C2847_=_C4601( C2847 C4601 ) C2847_=_C5076( C2847 C5076 ) C2847_=_C5547( C2847 C5547 ) \nC2848_=_C2849( C2848 C2849 ) C2848_=_C2850( C2848 C2850 ) C2848_=_C2851( C2848 C2851 ) C2848_=_C2852( C2848 C2852 ) C2848_=_C2853( C2848 C2853 ) C2848_=_C2854( C2848 C2854 ) \nC2848_=_C2855( C2848 C2855 ) C2848_=_C2856( C2848 C2856 ) C2848_=_C4226( C2848 C4226 ) C2848_=_C4359( C2848 C4359 ) C2848_=_C4546( C2848 C4546 ) C2848_=_C4602( C2848 C4602 ) \nC2848_=_C5077( C2848 C5077 ) C2848_=_C5548( C2848 C5548 ) C2849_=_C2850( C2849 C2850 ) C2849_=_C2851( C2849 C2851 ) C2849_=_C2852( C2849 C2852 ) C2849_=_C2853( C2849 C2853 ) \nC2849_=_C2854( C2849 C2854 ) C2849_=_C2855( C2849 C2855 ) C2849_=_C2856( C2849 C2856 ) C2849_=_C4227( C2849 C4227 ) C2849_=_C4360( C2849 C4360 ) C2849_=_C4547( C2849 C4547 ) \nC2849_=_C4603( C2849 C4603 ) C2849_=_C5078( C2849 C5078 ) C2849_=_C5549( C2849 C5549 ) C2850_=_C2851( C2850 C2851 ) C2850_=_C2852( C2850 C2852 ) C2850_=_C2853( C2850 C2853 ) \nC2850_=_C2854( C2850 C2854 ) C2850_=_C2855( C2850 C2855 ) C2850_=_C2856( C2850 C2856 ) C2850_=_C4228( C2850 C4228 ) C2850_=_C4361( C2850 C4361 ) C2850_=_C4548( C2850 C4548 ) \nC2850_=_C4604( C2850 C4604 ) C2850_=_C5079( C2850 C5079 ) C2850_=_C5550( C2850 C5550 ) C2851_=_C2852( C2851 C2852 ) C2851_=_C2853( C2851 C2853 ) C2851_=_C2854( C2851 C2854 ) \nC2851_=_C2855( C2851 C2855 ) C2851_=_C2856( C2851 C2856 ) C2851_=_C4229( C2851 C4229 ) C2851_=_C4362( C2851 C4362 ) C2851_=_C4549( C2851 C4549 ) C2851_=_C4605( C2851 C4605 ) \nC2851_=_C5080( C2851 C5080 ) C2851_=_C5551( C2851 C5551 ) C2852_=_C2853( C2852 C2853 ) C2852_=_C2854( C2852 C2854 ) C2852_=_C2855(</w:t>
      </w:r>
    </w:p>
    <w:p>
      <w:pPr>
        <w:pStyle w:val="PreformattedText"/>
        <w:bidi w:val="0"/>
        <w:spacing w:before="0" w:after="0"/>
        <w:jc w:val="left"/>
        <w:rPr/>
      </w:pPr>
      <w:r>
        <w:rPr/>
        <w:t xml:space="preserve"> </w:t>
      </w:r>
      <w:r>
        <w:rPr/>
        <w:t>C2852 C2855 ) C2852_=_C2856( C2852 C2856 ) \nC2852_=_C4230( C2852 C4230 ) C2852_=_C4363( C2852 C4363 ) C2852_=_C4550( C2852 C4550 ) C2852_=_C4606( C2852 C4606 ) C2852_=_C5081( C2852 C5081 ) C2852_=_C5552( C2852 C5552 ) \nC2853_=_C2854( C2853 C2854 ) C2853_=_C2855( C2853 C2855 ) C2853_=_C2856( C2853 C2856 ) C2853_=_C4231( C2853 C4231 ) C2853_=_C4364( C2853 C4364 ) C2853_=_C4551( C2853 C4551 ) \nC2853_=_C4607( C2853 C4607 ) C2853_=_C5082( C2853 C5082 ) C2853_=_C5553( C2853 C5553 ) C2854_=_C2855( C2854 C2855 ) C2854_=_C2856( C2854 C2856 ) C2854_=_C4232( C2854 C4232 ) \nC2854_=_C4365( C2854 C4365 ) C2854_=_C4552( C2854 C4552 ) C2854_=_C4608( C2854 C4608 ) C2854_=_C5083( C2854 C5083 ) C2854_=_C5554( C2854 C5554 ) C2855_=_C2856( C2855 C2856 ) \nC2855_=_C4233( C2855 C4233 ) C2855_=_C4366( C2855 C4366 ) C2855_=_C4553( C2855 C4553 ) C2855_=_C4609( C2855 C4609 ) C2855_=_C5084( C2855 C5084 ) C2855_=_C5555( C2855 C5555 ) \nC2856_=_C4234( C2856 C4234 ) C2856_=_C4367( C2856 C4367 ) C2856_=_C4554( C2856 C4554 ) C2856_=_C4610( C2856 C4610 ) C2856_=_C5085( C2856 C5085 ) C2856_=_C5556( C2856 C5556 ) \nC4220_=_C4221( C4220 C4221 ) C4220_=_C4222( C4220 C4222 ) C4220_=_C4223( C4220 C4223 ) C4220_=_C4224( C4220 C4224 ) C4220_=_C4225( C4220 C4225 ) C4220_=_C4226( C4220 C4226 ) \nC4220_=_C4227( C4220 C4227 ) C4220_=_C4228( C4220 C4228 ) C4220_=_C4229( C4220 C4229 ) C4220_=_C4230( C4220 C4230 ) C4220_=_C4231( C4220 C4231 ) C4220_=_C4232( C4220 C4232 ) \nC4220_=_C4233( C4220 C4233 ) C4220_=_C4234( C4220 C4234 ) C4220_=_C4353( C4220 C4353 ) C4220_=_C4543( C4220 C4543 ) C4220_=_C4545( C4220 C4545 ) C4220_=_C4546( C4220 C4546 ) \nC4220_=_C4547( C4220 C4547 ) C4220_=_C4548( C4220 C4548 ) C4220_=_C4549( C4220 C4549 ) C4220_=_C4550( C4220 C4550 ) C4220_=_C4551( C4220 C4551 ) C4220_=_C4552( C4220 C4552 ) \nC4220_=_C4553( C4220 C4553 ) C4220_=_C4554( C4220 C4554 ) C4221_=_C4222( C4221 C4222 ) C4221_=_C4223( C4221 C4223 ) C4221_=_C4224( C4221 C4224 ) C4221_=_C4225( C4221 C4225 ) \nC4221_=_C4226( C4221 C4226 ) C4221_=_C4227( C4221 C4227 ) C4221_=_C4228( C4221 C4228 ) C4221_=_C4229( C4221 C4229 ) C4221_=_C4230( C4221 C4230 ) C4221_=_C4231( C4221 C4231 ) \nC4221_=_C4232( C4221 C4232 ) C4221_=_C4233( C4221 C4233 ) C4221_=_C4234( C4221 C4234 ) C4221_=_C4354( C4221 C4354 ) C4221_=_C4599( C4221 C4599 ) C4221_=_C4601( C4221 C4601 ) \nC4221_=_C4602( C4221 C4602 ) C4221_=_C4603( C4221 C4603 ) C4221_=_C4604( C4221 C4604 ) C4221_=_C4605( C4221 C4605 ) C4221_=_C4606( C4221 C4606 ) C4221_=_C4607( C4221 C4607 ) \nC4221_=_C4608( C4221 C4608 ) C4221_=_C4609( C4221 C4609 ) C4221_=_C4610( C4221 C4610 ) C4222_=_C4223( C4222 C4223 ) C4222_=_C4224( C4222 C4224 ) C4222_=_C4225( C4222 C4225 ) \nC4222_=_C4226( C4222 C4226 ) C4222_=_C4227( C4222 C4227 ) C4222_=_C4228( C4222 C4228 ) C4222_=_C4229( C4222 C4229 ) C4222_=_C4230( C4222 C4230 ) C4222_=_C4231( C4222 C4231 ) \nC4222_=_C4232( C4222 C4232 ) C4222_=_C4233( C4222 C4233 ) C4222_=_C4234( C4222 C4234 ) C4222_=_C4355( C4222 C4355 ) C4222_=_C5074( C4222 C5074 ) C4222_=_C5076( C4222 C5076 ) \nC4222_=_C5077( C4222 C5077 ) C4222_=_C5078( C4222 C5078 ) C4222_=_C5079( C4222 C5079 ) C4222_=_C5080( C4222 C5080 ) C4222_=_C5081( C4222 C5081 ) C4222_=_C5082( C4222 C5082 ) \nC4222_=_C5083( C4222 C5083 ) C4222_=_C5084( C4222 C5084 ) C4222_=_C5085( C4222 C5085 ) C4223_=_C4224( C4223 C4224 ) C4223_=_C4225( C4223 C4225 ) C4223_=_C4226( C4223 C4226 ) \nC4223_=_C4227( C4223 C4227 ) C4223_=_C4228( C4223 C4228 ) C4223_=_C4229( C4223 C4229 ) C4223_=_C4230( C4223 C4230 ) C4223_=_C4231( C4223 C4231 ) C4223_=_C4232( C4223 C4232 ) \nC4223_=_C4233( C4223 C4233 ) C4223_=_C4234( C4223 C4234 ) C4223_=_C4356( C4223 C4356 ) C4223_=_C4543( C4223 C4543 ) C4223_=_C4599( C4223 C4599 ) C4223_=_C5074( C4223 C5074 ) \nC4223_=_C5307( C4223 C5307 ) C4224_=_C4225( C4224 C4225 ) C4224_=_C4226( C4224 C4226 ) C4224_=_C4227( C4224 C4227 ) C4224_=_C4228( C4224 C4228 ) C4224_=_C4229( C4224 C4229 ) \nC4224_=_C4230( C4224 C4230 ) C4224_=_C4231( C4224 C4231 ) C4224_=_C4232( C4224 C4232 ) C4224_=_C4233( C4224 C4233 ) C4224_=_C4234( C4224 C4234 ) C4224_=_C4357( C4224 C4357 ) \nC4224_=_C5307( C4224 C5307 ) C4224_=_C5547( C4224 C5547 ) C4224_=_C5548( C4224 C5548 ) C4224_=_C5549( C4224 C5549 ) C4224_=_C5550( C4224 C5550 ) C4224_=_C5551( C4224 C5551 ) \nC4224_=_C5552( C4224 C5552 ) C4224_=_C5553( C4224 C5553 ) C4224_=_C5554( C4224 C5554 ) C4224_=_C5555( C4224 C5555 ) C4224_=_C5556( C4224 C5556 ) C4225_=_C4226( C4225 C4226 ) \nC4225_=_C4227( C4225 C4227 ) C4225_=_C4228( C4225 C4228 ) C4225_=_C4229( C4225 C4229 ) C4225_=_C4230( C4225 C4230 ) C4225_=_C4231( C4225 C4231 ) C4225_=_C4232( C4225 C4232 ) \nC4225_=_C4233( C4225 C4233 ) C4225_=_C4234( C4225 C4234 ) C4225_=_C4358( C4225 C4358 ) C4225_=_C4545( C4225 C4545 ) C4225_=_C4601( C4225 C4601 ) C4225_=_C5076( C4225 C5076 ) \nC4225_=_C5547( C4225 C5547 ) C4226_=_C4227( C4226 C4227 ) C4226_=_C4228( C4226 C4228 ) C4226_=_C4229( C4226 C4229 ) C4226_=_C4230( C4226 C4230 ) C4226_=_C4231( C4226 C4231 ) \nC4226_=_C4232( C4226 C4232 ) C4226_=_C4233( C4226 C4233 ) C4226_=_C4234( C4226 C4234 ) C4226_=_C4359( C4226 C4359 ) C4226_=_C4546( C4226 C4546 ) C4226_=_C4602( C4226 C4602 ) \nC4226_=_C5077( C4226 C5077 ) C4226_=_C5548( C4226 C5548 ) C4227_=_C4228( C4227 C4228 ) C4227_=_C4229( C4227 C4229 ) C4227_=_C4230( C4227 C4230 ) C4227_=_C4231( C4227 C4231 ) \nC4227_=_C4232( C4227 C4232 ) C4227_=_C4233( C4227 C4233 ) C4227_=_C4234( C4227 C4234 ) C4227_=_C4360( C4227 C4360 ) C4227_=_C4547( C4227 C4547 ) C4227_=_C4603( C4227 C4603 ) \nC4227_=_C5078( C4227 C5078 ) C4227_=_C5549( C4227 C5549 ) C4228_=_C4229( C4228 C4229 ) C4228_=_C4230( C4228 C4230 ) C4228_=_C4231( C4228 C4231 ) C4228_=_C4232( C4228 C4232 ) \nC4228_=_C4233( C4228 C4233 ) C4228_=_C4234( C4228 C4234 ) C4228_=_C4361( C4228 C4361 ) C4228_=_C4548( C4228 C4548 ) C4228_=_C4604( C4228 C4604 ) C4228_=_C5079( C4228 C5079 ) \nC4228_=_C5550( C4228 C5550 ) C4229_=_C4230( C4229 C4230 ) C4229_=_C4231( C4229 C4231 ) C4229_=_C4232( C4229 C4232 ) C4229_=_C4233( C4229 C4233 ) C4229_=_C4234( C4229 C4234 ) \nC4229_=_C4362( C4229 C4362 ) C4229_=_C4549( C4229 C4549 ) C4229_=_C4605( C4229 C4605 ) C4229_=_C5080( C4229 C5080 ) C4229_=_C5551( C4229 C5551 ) C4230_=_C4231( C4230 C4231 ) \nC4230_=_C4232( C4230 C4232 ) C4230_=_C4233( C4230 C4233 ) C4230_=_C4234( C4230 C4234 ) C4230_=_C4363( C4230 C4363 ) C4230_=_C4550( C4230 C4550 ) C4230_=_C4606( C4230 C4606 ) \nC4230_=_C5081( C4230 C5081 ) C4230_=_C5552( C4230 C5552 ) C4231_=_C4232( C4231 C4232 ) C4231_=_C4233( C4231 C4233 ) C4231_=_C4234( C4231 C4234 ) C4231_=_C4364( C4231 C4364 ) \nC4231_=_C4551( C4231 C4551 ) C4231_=_C4607( C4231 C4607 ) C4231_=_C5082( C4231 C5082 ) C4231_=_C5553( C4231 C5553 ) C4232_=_C4233( C4232 C4233 ) C4232_=_C4234( C4232 C4234 ) \nC4232_=_C4365( C4232 C4365 ) C4232_=_C4552( C4232 C4552 ) C4232_=_C4608( C4232 C4608 ) C4232_=_C5083( C4232 C5083 ) C4232_=_C5554( C4232 C5554 ) C4233_=_C4234( C4233 C4234 ) \nC4233_=_C4366( C4233 C4366 ) C4233_=_C4553( C4233 C4553 ) C4233_=_C4609( C4233 C4609 ) C4233_=_C5084( C4233 C5084 ) C4233_=_C5555( C4233 C5555 ) C4234_=_C4367( C4234 C4367 ) \nC4234_=_C4554( C4234 C4554 ) C4234_=_C4610( C4234 C4610 ) C4234_=_C5085( C4234 C5085 ) C4234_=_C5556( C4234 C5556 ) C4353_=_C4354( C4353 C4354 ) C4353_=_C4355( C4353 C4355 ) \nC4353_=_C4356( C4353 C4356 ) C4353_=_C4357( C4353 C4357 ) C4353_=_C4358( C4353 C4358 ) C4353_=_C4359( C4353 C4359 ) C4353_=_C4360( C4353 C4360 ) C4353_=_C4361( C4353 C4361 ) \nC4353_=_C4362( C4353 C4362 ) C4353_=_C4363( C4353 C4363 ) C4353_=_C4364( C4353 C4364 ) C4353_=_C4365( C4353 C4365 ) C4353_=_C4366( C4353 C4366 ) C4353_=_C4367( C4353 C4367 ) \nC4353_=_C4543( C4353 C4543 ) C4353_=_C4545( C4353 C4545 ) C4353_=_C4546( C4353 C4546 ) C4353_=_C4547( C4353 C4547 ) C4353_=_C4548( C4353 C4548 ) C4353_=_C4549( C4353 C4549 ) \nC4353_=_C4550( C4353 C4550 ) C4353_=_C4551( C4353 C4551 ) C4353_=_C4552( C4353 C4552 ) C4353_=_C4553( C4353 C4553 ) C4353_=_C4554( C4353 C4554 ) C4354_=_C4355( C4354 C4355 ) \nC4354_=_C4356( C4354 C4356 ) C4354_=_C4357( C4354 C4357 ) C4354_=_C4358( C4354 C4358 ) C4354_=_C4359( C4354 C4359 ) C4354_=_C4360( C4354 C4360 ) C4354_=_C4361( C4354 C4361 ) \nC4354_=_C4362( C4354 C4362 ) C4354_=_C4363( C4354 C4363 ) C4354_=_C4364( C4354 C4364 ) C4354_=_C4365( C4354 C4365 ) C4354_=_C4366( C4354 C4366 ) C4354_=_C4367( C4354 C4367 ) \nC4354_=_C4599( C4354 C4599 ) C4354_=_C4601( C4354 C4601 ) C4354_=_C4602( C4354 C4602 ) C4354_=_C4603( C4354 C4603 ) C4354_=_C4604( C4354 C4604 ) C4354_=_C4605( C4354 C4605 ) \nC4354_=_C4606( C4354 C4606 ) C4354_=_C4607( C4354 C4607 ) C4354_=_C4608( C4354 C4608 ) C4354_=_C4609( C4354 C4609 ) C4354_=_C4610( C4354 C4610 ) C4355_=_C4356( C4355 C4356 ) \nC4355_=_C4357( C4355 C4357 ) C4355_=_C4358( C4355 C4358 ) C4355_=_C4359( C4355 C4359 ) C4355_=_C4360( C4355 C4360 ) C4355_=_C4361( C4355 C4361 ) C4355_=_C4362( C4355 C4362 ) \nC4355_=_C4363( C4355 C4363 ) C4355_=_C4364( C4355 C4364 ) C4355_=_C4365( C4355 C4365 ) C4355_=_C4366( C4355 C4366 ) C4355_=_C4367( C4355 C4367 ) C4355_=_C5074( C4355 C5074 ) \nC4355_=_C5076( C4355 C5076 ) C4355_=_C5077( C4355 C5077 ) C4355_=_C5078( C4355 C5078 ) C4355_=_C5079( C4355 C5079 ) C4355_=_C5080( C4355 C5080 ) C4355_=_C5081( C4355 C5081 ) \nC4355_=_C5082( C4355 C5082 ) C4355_=_C5083( C4355 C5083 ) C4355_=_C5084( C4355 C5084 ) C4355_=_C5085( C4355 C5085 ) C4356_=_C4357( C4356 C4357 ) C4356_=_C4358( C4356 C4358 ) \nC4356_=_C4359( C4356 C4359 ) C4356_=_C4360( C4356 C4360 ) C4356_=_C4361( C4356 C4361 ) C4356_=_C4362( C4356 C4362 ) C4356_=_C4363( C4356 C4363 ) C4356_=_C4364( C4356 C4364 ) \nC4356_=_C4365( C4356 C4365 ) C4356_=_C4366( C4356 C4366 ) C4356_=_C4367( C4356 C4367 ) C4356_=_C4543( C4356 C4543 ) C4356_=_C4599( C4356 C4599 ) C4356_=_C5074( C4356 C5074 ) \nC4356_=_C5307( C4356 C5307 ) C4357_=_C4358( C4357 C4358 ) C4357_=_C4359( C4357 C4359 ) C4357_=_C4360( C4357 C4360 ) C4357_=_C4361( C4357 C4361 ) C4357_=_C4362( C4357 C4362 ) \nC4357_=_C4363(</w:t>
      </w:r>
    </w:p>
    <w:p>
      <w:pPr>
        <w:pStyle w:val="PreformattedText"/>
        <w:bidi w:val="0"/>
        <w:spacing w:before="0" w:after="0"/>
        <w:jc w:val="left"/>
        <w:rPr/>
      </w:pPr>
      <w:r>
        <w:rPr/>
        <w:t xml:space="preserve"> </w:t>
      </w:r>
      <w:r>
        <w:rPr/>
        <w:t>C4357 C4363 ) C4357_=_C4364( C4357 C4364 ) C4357_=_C4365( C4357 C4365 ) C4357_=_C4366( C4357 C4366 ) C4357_=_C4367( C4357 C4367 ) C4357_=_C5307( C4357 C5307 ) \nC4357_=_C5547( C4357 C5547 ) C4357_=_C5548( C4357 C5548 ) C4357_=_C5549( C4357 C5549 ) C4357_=_C5550( C4357 C5550 ) C4357_=_C5551( C4357 C5551 ) C4357_=_C5552( C4357 C5552 ) \nC4357_=_C5553( C4357 C5553 ) C4357_=_C5554( C4357 C5554 ) C4357_=_C5555( C4357 C5555 ) C4357_=_C5556( C4357 C5556 ) C4358_=_C4359( C4358 C4359 ) C4358_=_C4360( C4358 C4360 ) \nC4358_=_C4361( C4358 C4361 ) C4358_=_C4362( C4358 C4362 ) C4358_=_C4363( C4358 C4363 ) C4358_=_C4364( C4358 C4364 ) C4358_=_C4365( C4358 C4365 ) C4358_=_C4366( C4358 C4366 ) \nC4358_=_C4367( C4358 C4367 ) C4358_=_C4545( C4358 C4545 ) C4358_=_C4601( C4358 C4601 ) C4358_=_C5076( C4358 C5076 ) C4358_=_C5547( C4358 C5547 ) C4359_=_C4360( C4359 C4360 ) \nC4359_=_C4361( C4359 C4361 ) C4359_=_C4362( C4359 C4362 ) C4359_=_C4363( C4359 C4363 ) C4359_=_C4364( C4359 C4364 ) C4359_=_C4365( C4359 C4365 ) C4359_=_C4366( C4359 C4366 ) \nC4359_=_C4367( C4359 C4367 ) C4359_=_C4546( C4359 C4546 ) C4359_=_C4602( C4359 C4602 ) C4359_=_C5077( C4359 C5077 ) C4359_=_C5548( C4359 C5548 ) C4360_=_C4361( C4360 C4361 ) \nC4360_=_C4362( C4360 C4362 ) C4360_=_C4363( C4360 C4363 ) C4360_=_C4364( C4360 C4364 ) C4360_=_C4365( C4360 C4365 ) C4360_=_C4366( C4360 C4366 ) C4360_=_C4367( C4360 C4367 ) \nC4360_=_C4547( C4360 C4547 ) C4360_=_C4603( C4360 C4603 ) C4360_=_C5078( C4360 C5078 ) C4360_=_C5549( C4360 C5549 ) C4361_=_C4362( C4361 C4362 ) C4361_=_C4363( C4361 C4363 ) \nC4361_=_C4364( C4361 C4364 ) C4361_=_C4365( C4361 C4365 ) C4361_=_C4366( C4361 C4366 ) C4361_=_C4367( C4361 C4367 ) C4361_=_C4548( C4361 C4548 ) C4361_=_C4604( C4361 C4604 ) \nC4361_=_C5079( C4361 C5079 ) C4361_=_C5550( C4361 C5550 ) C4362_=_C4363( C4362 C4363 ) C4362_=_C4364( C4362 C4364 ) C4362_=_C4365( C4362 C4365 ) C4362_=_C4366( C4362 C4366 ) \nC4362_=_C4367( C4362 C4367 ) C4362_=_C4549( C4362 C4549 ) C4362_=_C4605( C4362 C4605 ) C4362_=_C5080( C4362 C5080 ) C4362_=_C5551( C4362 C5551 ) C4363_=_C4364( C4363 C4364 ) \nC4363_=_C4365( C4363 C4365 ) C4363_=_C4366( C4363 C4366 ) C4363_=_C4367( C4363 C4367 ) C4363_=_C4550( C4363 C4550 ) C4363_=_C4606( C4363 C4606 ) C4363_=_C5081( C4363 C5081 ) \nC4363_=_C5552( C4363 C5552 ) C4364_=_C4365( C4364 C4365 ) C4364_=_C4366( C4364 C4366 ) C4364_=_C4367( C4364 C4367 ) C4364_=_C4551( C4364 C4551 ) C4364_=_C4607( C4364 C4607 ) \nC4364_=_C5082( C4364 C5082 ) C4364_=_C5553( C4364 C5553 ) C4365_=_C4366( C4365 C4366 ) C4365_=_C4367( C4365 C4367 ) C4365_=_C4552( C4365 C4552 ) C4365_=_C4608( C4365 C4608 ) \nC4365_=_C5083( C4365 C5083 ) C4365_=_C5554( C4365 C5554 ) C4366_=_C4367( C4366 C4367 ) C4366_=_C4553( C4366 C4553 ) C4366_=_C4609( C4366 C4609 ) C4366_=_C5084( C4366 C5084 ) \nC4366_=_C5555( C4366 C5555 ) C4367_=_C4554( C4367 C4554 ) C4367_=_C4610( C4367 C4610 ) C4367_=_C5085( C4367 C5085 ) C4367_=_C5556( C4367 C5556 ) C4543_=_C4545( C4543 C4545 ) \nC4543_=_C4546( C4543 C4546 ) C4543_=_C4547( C4543 C4547 ) C4543_=_C4548( C4543 C4548 ) C4543_=_C4549( C4543 C4549 ) C4543_=_C4550( C4543 C4550 ) C4543_=_C4551( C4543 C4551 ) \nC4543_=_C4552( C4543 C4552 ) C4543_=_C4553( C4543 C4553 ) C4543_=_C4554( C4543 C4554 ) C4543_=_C4599( C4543 C4599 ) C4543_=_C5074( C4543 C5074 ) C4543_=_C5307( C4543 C5307 ) \nC4545_=_C4546( C4545 C4546 ) C4545_=_C4547( C4545 C4547 ) C4545_=_C4548( C4545 C4548 ) C4545_=_C4549( C4545 C4549 ) C4545_=_C4550( C4545 C4550 ) C4545_=_C4551( C4545 C4551 ) \nC4545_=_C4552( C4545 C4552 ) C4545_=_C4553( C4545 C4553 ) C4545_=_C4554( C4545 C4554 ) C4545_=_C4601( C4545 C4601 ) C4545_=_C5076( C4545 C5076 ) C4545_=_C5547( C4545 C5547 ) \nC4546_=_C4547( C4546 C4547 ) C4546_=_C4548( C4546 C4548 ) C4546_=_C4549( C4546 C4549 ) C4546_=_C4550( C4546 C4550 ) C4546_=_C4551( C4546 C4551 ) C4546_=_C4552( C4546 C4552 ) \nC4546_=_C4553( C4546 C4553 ) C4546_=_C4554( C4546 C4554 ) C4546_=_C4602( C4546 C4602 ) C4546_=_C5077( C4546 C5077 ) C4546_=_C5548( C4546 C5548 ) C4547_=_C4548( C4547 C4548 ) \nC4547_=_C4549( C4547 C4549 ) C4547_=_C4550( C4547 C4550 ) C4547_=_C4551( C4547 C4551 ) C4547_=_C4552( C4547 C4552 ) C4547_=_C4553( C4547 C4553 ) C4547_=_C4554( C4547 C4554 ) \nC4547_=_C4603( C4547 C4603 ) C4547_=_C5078( C4547 C5078 ) C4547_=_C5549( C4547 C5549 ) C4548_=_C4549( C4548 C4549 ) C4548_=_C4550( C4548 C4550 ) C4548_=_C4551( C4548 C4551 ) \nC4548_=_C4552( C4548 C4552 ) C4548_=_C4553( C4548 C4553 ) C4548_=_C4554( C4548 C4554 ) C4548_=_C4604( C4548 C4604 ) C4548_=_C5079( C4548 C5079 ) C4548_=_C5550( C4548 C5550 ) \nC4549_=_C4550( C4549 C4550 ) C4549_=_C4551( C4549 C4551 ) C4549_=_C4552( C4549 C4552 ) C4549_=_C4553( C4549 C4553 ) C4549_=_C4554( C4549 C4554 ) C4549_=_C4605( C4549 C4605 ) \nC4549_=_C5080( C4549 C5080 ) C4549_=_C5551( C4549 C5551 ) C4550_=_C4551( C4550 C4551 ) C4550_=_C4552( C4550 C4552 ) C4550_=_C4553( C4550 C4553 ) C4550_=_C4554( C4550 C4554 ) \nC4550_=_C4606( C4550 C4606 ) C4550_=_C5081( C4550 C5081 ) C4550_=_C5552( C4550 C5552 ) C4551_=_C4552( C4551 C4552 ) C4551_=_C4553( C4551 C4553 ) C4551_=_C4554( C4551 C4554 ) \nC4551_=_C4607( C4551 C4607 ) C4551_=_C5082( C4551 C5082 ) C4551_=_C5553( C4551 C5553 ) C4552_=_C4553( C4552 C4553 ) C4552_=_C4554( C4552 C4554 ) C4552_=_C4608( C4552 C4608 ) \nC4552_=_C5083( C4552 C5083 ) C4552_=_C5554( C4552 C5554 ) C4553_=_C4554( C4553 C4554 ) C4553_=_C4609( C4553 C4609 ) C4553_=_C5084( C4553 C5084 ) C4553_=_C5555( C4553 C5555 ) \nC4554_=_C4610( C4554 C4610 ) C4554_=_C5085( C4554 C5085 ) C4554_=_C5556( C4554 C5556 ) C4599_=_C4601( C4599 C4601 ) C4599_=_C4602( C4599 C4602 ) C4599_=_C4603( C4599 C4603 ) \nC4599_=_C4604( C4599 C4604 ) C4599_=_C4605( C4599 C4605 ) C4599_=_C4606( C4599 C4606 ) C4599_=_C4607( C4599 C4607 ) C4599_=_C4608( C4599 C4608 ) C4599_=_C4609( C4599 C4609 ) \nC4599_=_C4610( C4599 C4610 ) C4599_=_C5074( C4599 C5074 ) C4599_=_C5307( C4599 C5307 ) C4601_=_C4602( C4601 C4602 ) C4601_=_C4603( C4601 C4603 ) C4601_=_C4604( C4601 C4604 ) \nC4601_=_C4605( C4601 C4605 ) C4601_=_C4606( C4601 C4606 ) C4601_=_C4607( C4601 C4607 ) C4601_=_C4608( C4601 C4608 ) C4601_=_C4609( C4601 C4609 ) C4601_=_C4610( C4601 C4610 ) \nC4601_=_C5076( C4601 C5076 ) C4601_=_C5547( C4601 C5547 ) C4602_=_C4603( C4602 C4603 ) C4602_=_C4604( C4602 C4604 ) C4602_=_C4605( C4602 C4605 ) C4602_=_C4606( C4602 C4606 ) \nC4602_=_C4607( C4602 C4607 ) C4602_=_C4608( C4602 C4608 ) C4602_=_C4609( C4602 C4609 ) C4602_=_C4610( C4602 C4610 ) C4602_=_C5077( C4602 C5077 ) C4602_=_C5548( C4602 C5548 ) \nC4603_=_C4604( C4603 C4604 ) C4603_=_C4605( C4603 C4605 ) C4603_=_C4606( C4603 C4606 ) C4603_=_C4607( C4603 C4607 ) C4603_=_C4608( C4603 C4608 ) C4603_=_C4609( C4603 C4609 ) \nC4603_=_C4610( C4603 C4610 ) C4603_=_C5078( C4603 C5078 ) C4603_=_C5549( C4603 C5549 ) C4604_=_C4605( C4604 C4605 ) C4604_=_C4606( C4604 C4606 ) C4604_=_C4607( C4604 C4607 ) \nC4604_=_C4608( C4604 C4608 ) C4604_=_C4609( C4604 C4609 ) C4604_=_C4610( C4604 C4610 ) C4604_=_C5079( C4604 C5079 ) C4604_=_C5550( C4604 C5550 ) C4605_=_C4606( C4605 C4606 ) \nC4605_=_C4607( C4605 C4607 ) C4605_=_C4608( C4605 C4608 ) C4605_=_C4609( C4605 C4609 ) C4605_=_C4610( C4605 C4610 ) C4605_=_C5080( C4605 C5080 ) C4605_=_C5551( C4605 C5551 ) \nC4606_=_C4607( C4606 C4607 ) C4606_=_C4608( C4606 C4608 ) C4606_=_C4609( C4606 C4609 ) C4606_=_C4610( C4606 C4610 ) C4606_=_C5081( C4606 C5081 ) C4606_=_C5552( C4606 C5552 ) \nC4607_=_C4608( C4607 C4608 ) C4607_=_C4609( C4607 C4609 ) C4607_=_C4610( C4607 C4610 ) C4607_=_C5082( C4607 C5082 ) C4607_=_C5553( C4607 C5553 ) C4608_=_C4609( C4608 C4609 ) \nC4608_=_C4610( C4608 C4610 ) C4608_=_C5083( C4608 C5083 ) C4608_=_C5554( C4608 C5554 ) C4609_=_C4610( C4609 C4610 ) C4609_=_C5084( C4609 C5084 ) C4609_=_C5555( C4609 C5555 ) \nC4610_=_C5085( C4610 C5085 ) C4610_=_C5556( C4610 C5556 ) C5074_=_C5076( C5074 C5076 ) C5074_=_C5077( C5074 C5077 ) C5074_=_C5078( C5074 C5078 ) C5074_=_C5079( C5074 C5079 ) \nC5074_=_C5080( C5074 C5080 ) C5074_=_C5081( C5074 C5081 ) C5074_=_C5082( C5074 C5082 ) C5074_=_C5083( C5074 C5083 ) C5074_=_C5084( C5074 C5084 ) C5074_=_C5085( C5074 C5085 ) \nC5074_=_C5307( C5074 C5307 ) C5076_=_C5077( C5076 C5077 ) C5076_=_C5078( C5076 C5078 ) C5076_=_C5079( C5076 C5079 ) C5076_=_C5080( C5076 C5080 ) C5076_=_C5081( C5076 C5081 ) \nC5076_=_C5082( C5076 C5082 ) C5076_=_C5083( C5076 C5083 ) C5076_=_C5084( C5076 C5084 ) C5076_=_C5085( C5076 C5085 ) C5076_=_C5547( C5076 C5547 ) C5077_=_C5078( C5077 C5078 ) \nC5077_=_C5079( C5077 C5079 ) C5077_=_C5080( C5077 C5080 ) C5077_=_C5081( C5077 C5081 ) C5077_=_C5082( C5077 C5082 ) C5077_=_C5083( C5077 C5083 ) C5077_=_C5084( C5077 C5084 ) \nC5077_=_C5085( C5077 C5085 ) C5077_=_C5548( C5077 C5548 ) C5078_=_C5079( C5078 C5079 ) C5078_=_C5080( C5078 C5080 ) C5078_=_C5081( C5078 C5081 ) C5078_=_C5082( C5078 C5082 ) \nC5078_=_C5083( C5078 C5083 ) C5078_=_C5084( C5078 C5084 ) C5078_=_C5085( C5078 C5085 ) C5078_=_C5549( C5078 C5549 ) C5079_=_C5080( C5079 C5080 ) C5079_=_C5081( C5079 C5081 ) \nC5079_=_C5082( C5079 C5082 ) C5079_=_C5083( C5079 C5083 ) C5079_=_C5084( C5079 C5084 ) C5079_=_C5085( C5079 C5085 ) C5079_=_C5550( C5079 C5550 ) C5080_=_C5081( C5080 C5081 ) \nC5080_=_C5082( C5080 C5082 ) C5080_=_C5083( C5080 C5083 ) C5080_=_C5084( C5080 C5084 ) C5080_=_C5085( C5080 C5085 ) C5080_=_C5551( C5080 C5551 ) C5081_=_C5082( C5081 C5082 ) \nC5081_=_C5083( C5081 C5083 ) C5081_=_C5084( C5081 C5084 ) C5081_=_C5085( C5081 C5085 ) C5081_=_C5552( C5081 C5552 ) C5082_=_C5083( C5082 C5083 ) C5082_=_C5084( C5082 C5084 ) \nC5082_=_C5085( C5082 C5085 ) C5082_=_C5553( C5082 C5553 ) C5083_=_C5084( C5083 C5084 ) C5083_=_C5085( C5083 C5085 ) C5083_=_C5554( C5083 C5554 ) C5084_=_C5085( C5084 C5085 ) \nC5084_=_C5555( C5084 C5555 ) C5085_=_C5556( C5085 C5556 ) C5307_=_C5547( C5307 C5547 ) C5307_=_C5548( C5307 C5548 ) C5307_=_C5549( C5307 C5549 ) C5307_=_C5550( C5307 C5550 ) \nC5307_=_C5551( C5307 C5551 ) C5307_=_C5552( C5307 C5552 ) C5307_=_C5553(</w:t>
      </w:r>
    </w:p>
    <w:p>
      <w:pPr>
        <w:pStyle w:val="PreformattedText"/>
        <w:bidi w:val="0"/>
        <w:spacing w:before="0" w:after="0"/>
        <w:jc w:val="left"/>
        <w:rPr/>
      </w:pPr>
      <w:r>
        <w:rPr/>
        <w:t xml:space="preserve"> </w:t>
      </w:r>
      <w:r>
        <w:rPr/>
        <w:t>C5307 C5553 ) C5307_=_C5554( C5307 C5554 ) C5307_=_C5555( C5307 C5555 ) C5307_=_C5556( C5307 C5556 ) \nC5547_=_C5548( C5547 C5548 ) C5547_=_C5549( C5547 C5549 ) C5547_=_C5550( C5547 C5550 ) C5547_=_C5551( C5547 C5551 ) C5547_=_C5552( C5547 C5552 ) C5547_=_C5553( C5547 C5553 ) \nC5547_=_C5554( C5547 C5554 ) C5547_=_C5555( C5547 C5555 ) C5547_=_C5556( C5547 C5556 ) C5548_=_C5549( C5548 C5549 ) C5548_=_C5550( C5548 C5550 ) C5548_=_C5551( C5548 C5551 ) \nC5548_=_C5552( C5548 C5552 ) C5548_=_C5553( C5548 C5553 ) C5548_=_C5554( C5548 C5554 ) C5548_=_C5555( C5548 C5555 ) C5548_=_C5556( C5548 C5556 ) C5549_=_C5550( C5549 C5550 ) \nC5549_=_C5551( C5549 C5551 ) C5549_=_C5552( C5549 C5552 ) C5549_=_C5553( C5549 C5553 ) C5549_=_C5554( C5549 C5554 ) C5549_=_C5555( C5549 C5555 ) C5549_=_C5556( C5549 C5556 ) \nC5550_=_C5551( C5550 C5551 ) C5550_=_C5552( C5550 C5552 ) C5550_=_C5553( C5550 C5553 ) C5550_=_C5554( C5550 C5554 ) C5550_=_C5555( C5550 C5555 ) C5550_=_C5556( C5550 C5556 ) \nC5551_=_C5552( C5551 C5552 ) C5551_=_C5553( C5551 C5553 ) C5551_=_C5554( C5551 C5554 ) C5551_=_C5555( C5551 C5555 ) C5551_=_C5556( C5551 C5556 ) C5552_=_C5553( C5552 C5553 ) \nC5552_=_C5554( C5552 C5554 ) C5552_=_C5555( C5552 C5555 ) C5552_=_C5556( C5552 C5556 ) C5553_=_C5554( C5553 C5554 ) C5553_=_C5555( C5553 C5555 ) C5553_=_C5556( C5553 C5556 ) \nC5554_=_C5555( C5554 C5555 ) C5554_=_C5556( C5554 C5556 ) C5555_=_C5556( C5555 C5556 ) "];310-&gt;404[label="136: C363 C364 C365 C366 C367 \nC368 C369 C371 C635 C636 C637 \nC638 C639 C640 C641 C643 C728 \nC729 C730 C731 C732 C733 C734 \nC736 C954 C955 C956 C957 C958 \nC959 C960 C962 C1111 C1112 C1113 \nC1114 C1115 C1116 C1117 C1119 C2503 \nC2504 C2505 C2506 C2507 C2508 C2509 \nC2511 C2665 C2667 C2668 C2669 C2670 \nC2671 C2672 C2673 C2674 C2675 C2676 \nC2845 C2847 C2848 C2849 C2850 C2851 \nC2852 C2853 C2854 C2855 C2856 C4223 \nC4225 C4226 C4227 C4228 C4229 C4230 \nC4231 C4232 C4233 C4234 C4356 C4358 \nC4359 C4360 C4361 C4362 C4363 C4364 \nC4365 C4366 C4367 C4543 C4545 C4546 \nC4547 C4548 C4549 C4550 C4551 C4552 \nC4553 C4554 C4599 C4601 C4602 C4603 \nC4604 C4605 C4606 C4607 C4608 C4609 \nC4610 C5074 C5076 C5077 C5078 C5079 \nC5080 C5081 C5082 C5083 C5084 C5085 \nC5307 C5547 C5548 C5549 C5550 C5551 \nC5552 C5553 C5554 C5555 C5556 \n1564: C363_=_C364 ,C363_=_C365 ,C363_=_C366 ,C363_=_C367 ,C363_=_C368 ,\nC363_=_C369 ,C363_=_C371 ,C363_=_C635 ,C363_=_C728 ,C363_=_C954 ,C363_=_C1111 ,\nC363_=_C2503 ,C363_=_C2665 ,C363_=_C2667 ,C363_=_C2668 ,C363_=_C2669 ,C363_=_C2670 ,\nC363_=_C2671 ,C363_=_C2672 ,C363_=_C2673 ,C363_=_C2674 ,C363_=_C2675 ,C363_=_C2676 ,\nC364_=_C365 ,C364_=_C366 ,C364_=_C367 ,C364_=_C368 ,C364_=_C369 ,C364_=_C371 ,\nC364_=_C636 ,C364_=_C729 ,C364_=_C955 ,C364_=_C1112 ,C364_=_C2504 ,C364_=_C2845 ,\nC364_=_C2847 ,C364_=_C2848 ,C364_=_C2849 ,C364_=_C2850 ,C364_=_C2851 ,C364_=_C2852 ,\nC364_=_C2853 ,C364_=_C2854 ,C364_=_C2855 ,C364_=_C2856 ,C365_=_C366 ,C365_=_C367 ,\nC365_=_C368 ,C365_=_C369 ,C365_=_C371 ,C365_=_C637 ,C365_=_C730 ,C365_=_C956 ,\nC365_=_C1113 ,C365_=_C2505 ,C365_=_C4223 ,C365_=_C4225 ,C365_=_C4226 ,C365_=_C4227 ,\nC365_=_C4228 ,C365_=_C4229 ,C365_=_C4230 ,C365_=_C4231 ,C365_=_C4232 ,C365_=_C4233 ,\nC365_=_C4234 ,C366_=_C367 ,C366_=_C368 ,C366_=_C369 ,C366_=_C371 ,C366_=_C638 ,\nC366_=_C731 ,C366_=_C957 ,C366_=_C1114 ,C366_=_C2506 ,C366_=_C4356 ,C366_=_C4358 ,\nC366_=_C4359 ,C366_=_C4360 ,C366_=_C4361 ,C366_=_C4362 ,C366_=_C4363 ,C366_=_C4364 ,\nC366_=_C4365 ,C366_=_C4366 ,C366_=_C4367 ,C367_=_C368 ,C367_=_C369 ,C367_=_C371 ,\nC367_=_C639 ,C367_=_C732 ,C367_=_C958 ,C367_=_C1115 ,C367_=_C2507 ,C367_=_C4543 ,\nC367_=_C4545 ,C367_=_C4546 ,C367_=_C4547 ,C367_=_C4548 ,C367_=_C4549 ,C367_=_C4550 ,\nC367_=_C4551 ,C367_=_C4552 ,C367_=_C4553 ,C367_=_C4554 ,C368_=_C369 ,C368_=_C371 ,\nC368_=_C640 ,C368_=_C733 ,C368_=_C959 ,C368_=_C1116 ,C368_=_C2508 ,C368_=_C4599 ,\nC368_=_C4601 ,C368_=_C4602 ,C368_=_C4603 ,C368_=_C4604 ,C368_=_C4605 ,C368_=_C4606 ,\nC368_=_C4607 ,C368_=_C4608 ,C368_=_C4609 ,C368_=_C4610 ,C369_=_C371 ,C369_=_C641 ,\nC369_=_C734 ,C369_=_C960 ,C369_=_C1117 ,C369_=_C2509 ,C369_=_C5074 ,C369_=_C5076 ,\nC369_=_C5077 ,C369_=_C5078 ,C369_=_C5079 ,C369_=_C5080 ,C369_=_C5081 ,C369_=_C5082 ,\nC369_=_C5083 ,C369_=_C5084 ,C369_=_C5085 ,C371_=_C643 ,C371_=_C736 ,C371_=_C962 ,\nC371_=_C1119 ,C371_=_C2511 ,C371_=_C5307 ,C371_=_C5547 ,C371_=_C5548 ,C371_=_C5549 ,\nC371_=_C5550 ,C371_=_C5551 ,C371_=_C5552 ,C371_=_C5553 ,C371_=_C5554 ,C371_=_C5555 ,\nC371_=_C5556 ,C635_=_C636 ,C635_=_C637 ,C635_=_C638 ,C635_=_C639 ,C635_=_C640 ,\nC635_=_C641 ,C635_=_C643 ,C635_=_C728 ,C635_=_C954 ,C635_=_C1111 ,C635_=_C2503 ,\nC635_=_C2665 ,C635_=_C2667 ,C635_=_C2668 ,C635_=_C2669 ,C635_=_C2670 ,C635_=_C2671 ,\nC635_=_C2672 ,C635_=_C2673 ,C635_=_C2674 ,C635_=_C2675 ,C635_=_C2676 ,C636_=_C637 ,\nC636_=_C638 ,C636_=_C639 ,C636_=_C640 ,C636_=_C641 ,C636_=_C643 ,C636_=_C729 ,\nC636_=_C955 ,C636_=_C1112 ,C636_=_C2504 ,C636_=_C2845 ,C636_=_C2847 ,C636_=_C2848 ,\nC636_=_C2849 ,C636_=_C2850 ,C636_=_C2851 ,C636_=_C2852 ,C636_=_C2853 ,C636_=_C2854 ,\nC636_=_C2855 ,C636_=_C2856 ,C637_=_C638 ,C637_=_C639 ,C637_=_C640 ,C637_=_C641 ,\nC637_=_C643 ,C637_=_C730 ,C637_=_C956 ,C637_=_C1113 ,C637_=_C2505 ,C637_=_C4223 ,\nC637_=_C4225 ,C637_=_C4226 ,C637_=_C4227 ,C637_=_C4228 ,C637_=_C4229 ,C637_=_C4230 ,\nC637_=_C4231 ,C637_=_C4232 ,C637_=_C4233 ,C637_=_C4234 ,C638_=_C639 ,C638_=_C640 ,\nC638_=_C641 ,C638_=_C643 ,C638_=_C731 ,C638_=_C957 ,C638_=_C1114 ,C638_=_C2506 ,\nC638_=_C4356 ,C638_=_C4358 ,C638_=_C4359 ,C638_=_C4360 ,C638_=_C4361 ,C638_=_C4362 ,\nC638_=_C4363 ,C638_=_C4364 ,C638_=_C4365 ,C638_=_C4366 ,C638_=_C4367 ,C639_=_C640 ,\nC639_=_C641 ,C639_=_C643 ,C639_=_C732 ,C639_=_C958 ,C639_=_C1115 ,C639_=_C2507 ,\nC639_=_C4543 ,C639_=_C4545 ,C639_=_C4546 ,C639_=_C4547 ,C639_=_C4548 ,C639_=_C4549 ,\nC639_=_C4550 ,C639_=_C4551 ,C639_=_C4552 ,C639_=_C4553 ,C639_=_C4554 ,C640_=_C641 ,\nC640_=_C643 ,C640_=_C733 ,C640_=_C959 ,C640_=_C1116 ,C640_=_C2508 ,C640_=_C4599 ,\nC640_=_C4601 ,C640_=_C4602 ,C640_=_C4603 ,C640_=_C4604 ,C640_=_C4605 ,C640_=_C4606 ,\nC640_=_C4607 ,C640_=_C4608 ,C640_=_C4609 ,C640_=_C4610 ,C641_=_C643 ,C641_=_C734 ,\nC641_=_C960 ,C641_=_C1117 ,C641_=_C2509 ,C641_=_C5074 ,C641_=_C5076 ,C641_=_C5077 ,\nC641_=_C5078 ,C641_=_C5079 ,C641_=_C5080 ,C641_=_C5081 ,C641_=_C5082 ,C641_=_C5083 ,\nC641_=_C5084 ,C641_=_C5085 ,C643_=_C736 ,C643_=_C962 ,C643_=_C1119 ,C643_=_C2511 ,\nC643_=_C5307 ,C643_=_C5547 ,C643_=_C5548 ,C643_=_C5549 ,C643_=_C5550 ,C643_=_C5551 ,\nC643_=_C5552 ,C643_=_C5553 ,C643_=_C5554 ,C643_=_C5555 ,C643_=_C5556 ,C728_=_C729 ,\nC728_=_C730 ,C728_=_C731 ,C728_=_C732 ,C728_=_C733 ,C728_=_C734 ,C728_=_C736 ,\nC728_=_C954 ,C728_=_C1111 ,C728_=_C2503 ,C728_=_C2665 ,C728_=_C2667 ,C728_=_C2668 ,\nC728_=_C2669 ,C728_=_C2670 ,C728_=_C2671 ,C728_=_C2672 ,C728_=_C2673 ,C728_=_C2674 ,\nC728_=_C2675 ,C728_=_C2676 ,C729_=_C730 ,C729_=_C731 ,C729_=_C732 ,C729_=_C733 ,\nC729_=_C734 ,C729_=_C736 ,C729_=_C955 ,C729_=_C1112 ,C729_=_C2504 ,C729_=_C2845 ,\nC729_=_C2847 ,C729_=_C2848 ,C729_=_C2849 ,C729_=_C2850 ,C729_=_C2851 ,C729_=_C2852 ,\nC729_=_C2853 ,C729_=_C2854 ,C729_=_C2855 ,C729_=_C2856 ,C730_=_C731 ,C730_=_C732 ,\nC730_=_C733 ,C730_=_C734 ,C730_=_C736 ,C730_=_C956 ,C730_=_C1113 ,C730_=_C2505 ,\nC730_=_C4223 ,C730_=_C4225 ,C730_=_C4226 ,C730_=_C4227 ,C730_=_C4228 ,C730_=_C4229 ,\nC730_=_C4230 ,C730_=_C4231 ,C730_=_C4232 ,C730_=_C4233 ,C730_=_C4234 ,C731_=_C732 ,\nC731_=_C733 ,C731_=_C734 ,C731_=_C736 ,C731_=_C957 ,C731_=_C1114 ,C731_=_C2506 ,\nC731_=_C4356 ,C731_=_C4358 ,C731_=_C4359 ,C731_=_C4360 ,C731_=_C4361 ,C731_=_C4362 ,\nC731_=_C4363 ,C731_=_C4364 ,C731_=_C4365 ,C731_=_C4366 ,C731_=_C4367 ,C732_=_C733 ,\nC732_=_C734 ,C732_=_C736 ,C732_=_C958 ,C732_=_C1115 ,C732_=_C2507 ,C732_=_C4543 ,\nC732_=_C4545 ,C732_=_C4546 ,C732_=_C4547 ,C732_=_C4548 ,C732_=_C4549 ,C732_=_C4550 ,\nC732_=_C4551 ,C732_=_C4552 ,C732_=_C4553 ,C732_=_C4554 ,C733_=_C734 ,C733_=_C736 ,\nC733_=_C959 ,C733_=_C1116 ,C733_=_C2508 ,C733_=_C4599 ,C733_=_C4601 ,C733_=_C4602 ,\nC733_=_C4603 ,C733_=_C4604 ,C733_=_C4605 ,C733_=_C4606 ,C733_=_C4607 ,C733_=_C4608 ,\nC733_=_C4609 ,C733_=_C4610 ,C734_=_C736 ,C734_=_C960 ,C734_=_C1117 ,C734_=_C2509 ,\nC734_=_C5074 ,C734_=_C5076 ,C734_=_C5077 ,C734_=_C5078 ,C734_=_C5079 ,C734_=_C5080 ,\nC734_=_C5081 ,C734_=_C5082 ,C734_=_C5083 ,C734_=_C5084 ,C734_=_C5085 ,C736_=_C962 ,\nC736_=_C1119 ,C736_=_C2511 ,C736_=_C5307 ,C736_=_C5547 ,C736_=_C5548 ,C736_=_C5549 ,\nC736_=_C5550 ,C736_=_C5551 ,C736_=_C5552 ,C736_=_C5553 ,C736_=_C5554 ,C736_=_C5555 ,\nC736_=_C5556 ,C954_=_C955 ,C954_=_C956 ,C954_=_C957 ,C954_=_C958 ,C954_=_C959 ,\nC954_=_C960 ,C954_=_C962 ,C954_=_C1111 ,C954_=_C2503 ,C954_=_C2665 ,C954_=_C2667 ,\nC954_=_C2668 ,C954_=_C2669 ,C954_=_C2670 ,C954_=_C2671 ,C954_=_C2672 ,C954_=_C2673 ,\nC954_=_C2674 ,C954_=_C2675 ,C954_=_C2676 ,C955_=_C956 ,C955_=_C957 ,C955_=_C958 ,\nC955_=_C959 ,C955_=_C960 ,C955_=_C962 ,C955_=_C1112 ,C955_=_C2504 ,C955_=_C2845 ,\nC955_=_C2847 ,C955_=_C2848 ,C955_=_C2849 ,C955_=_C2850 ,C955_=_C2851 ,C955_=_C2852 ,\nC955_=_C2853 ,C955_=_C2854 ,C955_=_C2855 ,C955_=_C2856 ,C956_=_C957 ,C956_=_C958 ,\nC956_=_C959 ,C956_=_C960 ,C956_=_C962 ,C956_=_C1113 ,C956_=_C2505 ,C956_=_C4223 ,\nC956_=_C4225 ,C956_=_C4226 ,C956_=_C4227 ,C956_=_C4228 ,C956_=_C4229 ,C956_=_C4230 ,\nC956_=_C4231 ,C956_=_C4232 ,C956_=_C4233 ,C956_=_C4234 ,C957_=_C958 ,C957_=_C959 ,\nC957_=_C960 ,C957_=_C962 ,C957_=_C1114 ,C957_=_C2506 ,C957_=_C4356 ,C957_=_C4358 ,\nC957_=_C4359 ,C957_=_C4360 ,C957_=_C4361 ,C957_=_C4362 ,C957_=_C4363 ,C957_=_C4364 ,\nC957_=_C4365 ,C957_=_C4366 ,C957_=_C4367 ,C958_=_C959 ,C958_=_C960 ,C958_=_C962 ,\nC958_=_C1115 ,C958_=_C2507 ,C958_=_C4543 ,C958_=_C4545 ,C958_=_C4546 ,C958_=_C4547 ,\nC958_=_C4548 ,C958_=_C4549 ,C958_=_C4550 ,C958_=_C4551 ,C958_=_C4552 ,C958_=_C4553 ,\nC958_=_C4554 ,C959_=_C960 ,C959_=_C962 ,C959_=_C1116 ,C959_=_C2508 ,C959_=_C4599 ,\nC959_=_C4601 ,C959_=_C4602 ,C959_=_C4603 ,C959_=_C4604</w:t>
      </w:r>
    </w:p>
    <w:p>
      <w:pPr>
        <w:pStyle w:val="PreformattedText"/>
        <w:bidi w:val="0"/>
        <w:spacing w:before="0" w:after="0"/>
        <w:jc w:val="left"/>
        <w:rPr/>
      </w:pPr>
      <w:r>
        <w:rPr/>
        <w:t xml:space="preserve"> </w:t>
      </w:r>
      <w:r>
        <w:rPr/>
        <w:t>,C959_=_C4605 ,C959_=_C4606 ,\nC959_=_C4607 ,C959_=_C4608 ,C959_=_C4609 ,C959_=_C4610 ,C960_=_C962 ,C960_=_C1117 ,\nC960_=_C2509 ,C960_=_C5074 ,C960_=_C5076 ,C960_=_C5077 ,C960_=_C5078 ,C960_=_C5079 ,\nC960_=_C5080 ,C960_=_C5081 ,C960_=_C5082 ,C960_=_C5083 ,C960_=_C5084 ,C960_=_C5085 ,\nC962_=_C1119 ,C962_=_C2511 ,C962_=_C5307 ,C962_=_C5547 ,C962_=_C5548 ,C962_=_C5549 ,\nC962_=_C5550 ,C962_=_C5551 ,C962_=_C5552 ,C962_=_C5553 ,C962_=_C5554 ,C962_=_C5555 ,\nC962_=_C5556 ,C1111_=_C1112 ,C1111_=_C1113 ,C1111_=_C1114 ,C1111_=_C1115 ,C1111_=_C1116 ,\nC1111_=_C1117 ,C1111_=_C1119 ,C1111_=_C2503 ,C1111_=_C2665 ,C1111_=_C2667 ,C1111_=_C2668 ,\nC1111_=_C2669 ,C1111_=_C2670 ,C1111_=_C2671 ,C1111_=_C2672 ,C1111_=_C2673 ,C1111_=_C2674 ,\nC1111_=_C2675 ,C1111_=_C2676 ,C1112_=_C1113 ,C1112_=_C1114 ,C1112_=_C1115 ,C1112_=_C1116 ,\nC1112_=_C1117 ,C1112_=_C1119 ,C1112_=_C2504 ,C1112_=_C2845 ,C1112_=_C2847 ,C1112_=_C2848 ,\nC1112_=_C2849 ,C1112_=_C2850 ,C1112_=_C2851 ,C1112_=_C2852 ,C1112_=_C2853 ,C1112_=_C2854 ,\nC1112_=_C2855 ,C1112_=_C2856 ,C1113_=_C1114 ,C1113_=_C1115 ,C1113_=_C1116 ,C1113_=_C1117 ,\nC1113_=_C1119 ,C1113_=_C2505 ,C1113_=_C4223 ,C1113_=_C4225 ,C1113_=_C4226 ,C1113_=_C4227 ,\nC1113_=_C4228 ,C1113_=_C4229 ,C1113_=_C4230 ,C1113_=_C4231 ,C1113_=_C4232 ,C1113_=_C4233 ,\nC1113_=_C4234 ,C1114_=_C1115 ,C1114_=_C1116 ,C1114_=_C1117 ,C1114_=_C1119 ,C1114_=_C2506 ,\nC1114_=_C4356 ,C1114_=_C4358 ,C1114_=_C4359 ,C1114_=_C4360 ,C1114_=_C4361 ,C1114_=_C4362 ,\nC1114_=_C4363 ,C1114_=_C4364 ,C1114_=_C4365 ,C1114_=_C4366 ,C1114_=_C4367 ,C1115_=_C1116 ,\nC1115_=_C1117 ,C1115_=_C1119 ,C1115_=_C2507 ,C1115_=_C4543 ,C1115_=_C4545 ,C1115_=_C4546 ,\nC1115_=_C4547 ,C1115_=_C4548 ,C1115_=_C4549 ,C1115_=_C4550 ,C1115_=_C4551 ,C1115_=_C4552 ,\nC1115_=_C4553 ,C1115_=_C4554 ,C1116_=_C1117 ,C1116_=_C1119 ,C1116_=_C2508 ,C1116_=_C4599 ,\nC1116_=_C4601 ,C1116_=_C4602 ,C1116_=_C4603 ,C1116_=_C4604 ,C1116_=_C4605 ,C1116_=_C4606 ,\nC1116_=_C4607 ,C1116_=_C4608 ,C1116_=_C4609 ,C1116_=_C4610 ,C1117_=_C1119 ,C1117_=_C2509 ,\nC1117_=_C5074 ,C1117_=_C5076 ,C1117_=_C5077 ,C1117_=_C5078 ,C1117_=_C5079 ,C1117_=_C5080 ,\nC1117_=_C5081 ,C1117_=_C5082 ,C1117_=_C5083 ,C1117_=_C5084 ,C1117_=_C5085 ,C1119_=_C2511 ,\nC1119_=_C5307 ,C1119_=_C5547 ,C1119_=_C5548 ,C1119_=_C5549 ,C1119_=_C5550 ,C1119_=_C5551 ,\nC1119_=_C5552 ,C1119_=_C5553 ,C1119_=_C5554 ,C1119_=_C5555 ,C1119_=_C5556 ,C2503_=_C2504 ,\nC2503_=_C2505 ,C2503_=_C2506 ,C2503_=_C2507 ,C2503_=_C2508 ,C2503_=_C2509 ,C2503_=_C2511 ,\nC2503_=_C2665 ,C2503_=_C2667 ,C2503_=_C2668 ,C2503_=_C2669 ,C2503_=_C2670 ,C2503_=_C2671 ,\nC2503_=_C2672 ,C2503_=_C2673 ,C2503_=_C2674 ,C2503_=_C2675 ,C2503_=_C2676 ,C2504_=_C2505 ,\nC2504_=_C2506 ,C2504_=_C2507 ,C2504_=_C2508 ,C2504_=_C2509 ,C2504_=_C2511 ,C2504_=_C2845 ,\nC2504_=_C2847 ,C2504_=_C2848 ,C2504_=_C2849 ,C2504_=_C2850 ,C2504_=_C2851 ,C2504_=_C2852 ,\nC2504_=_C2853 ,C2504_=_C2854 ,C2504_=_C2855 ,C2504_=_C2856 ,C2505_=_C2506 ,C2505_=_C2507 ,\nC2505_=_C2508 ,C2505_=_C2509 ,C2505_=_C2511 ,C2505_=_C4223 ,C2505_=_C4225 ,C2505_=_C4226 ,\nC2505_=_C4227 ,C2505_=_C4228 ,C2505_=_C4229 ,C2505_=_C4230 ,C2505_=_C4231 ,C2505_=_C4232 ,\nC2505_=_C4233 ,C2505_=_C4234 ,C2506_=_C2507 ,C2506_=_C2508 ,C2506_=_C2509 ,C2506_=_C2511 ,\nC2506_=_C4356 ,C2506_=_C4358 ,C2506_=_C4359 ,C2506_=_C4360 ,C2506_=_C4361 ,C2506_=_C4362 ,\nC2506_=_C4363 ,C2506_=_C4364 ,C2506_=_C4365 ,C2506_=_C4366 ,C2506_=_C4367 ,C2507_=_C2508 ,\nC2507_=_C2509 ,C2507_=_C2511 ,C2507_=_C4543 ,C2507_=_C4545 ,C2507_=_C4546 ,C2507_=_C4547 ,\nC2507_=_C4548 ,C2507_=_C4549 ,C2507_=_C4550 ,C2507_=_C4551 ,C2507_=_C4552 ,C2507_=_C4553 ,\nC2507_=_C4554 ,C2508_=_C2509 ,C2508_=_C2511 ,C2508_=_C4599 ,C2508_=_C4601 ,C2508_=_C4602 ,\nC2508_=_C4603 ,C2508_=_C4604 ,C2508_=_C4605 ,C2508_=_C4606 ,C2508_=_C4607 ,C2508_=_C4608 ,\nC2508_=_C4609 ,C2508_=_C4610 ,C2509_=_C2511 ,C2509_=_C5074 ,C2509_=_C5076 ,C2509_=_C5077 ,\nC2509_=_C5078 ,C2509_=_C5079 ,C2509_=_C5080 ,C2509_=_C5081 ,C2509_=_C5082 ,C2509_=_C5083 ,\nC2509_=_C5084 ,C2509_=_C5085 ,C2511_=_C5307 ,C2511_=_C5547 ,C2511_=_C5548 ,C2511_=_C5549 ,\nC2511_=_C5550 ,C2511_=_C5551 ,C2511_=_C5552 ,C2511_=_C5553 ,C2511_=_C5554 ,C2511_=_C5555 ,\nC2511_=_C5556 ,C2665_=_C2667 ,C2665_=_C2668 ,C2665_=_C2669 ,C2665_=_C2670 ,C2665_=_C2671 ,\nC2665_=_C2672 ,C2665_=_C2673 ,C2665_=_C2674 ,C2665_=_C2675 ,C2665_=_C2676 ,C2665_=_C2845 ,\nC2665_=_C4223 ,C2665_=_C4356 ,C2665_=_C4543 ,C2665_=_C4599 ,C2665_=_C5074 ,C2665_=_C5307 ,\nC2667_=_C2668 ,C2667_=_C2669 ,C2667_=_C2670 ,C2667_=_C2671 ,C2667_=_C2672 ,C2667_=_C2673 ,\nC2667_=_C2674 ,C2667_=_C2675 ,C2667_=_C2676 ,C2667_=_C2847 ,C2667_=_C4225 ,C2667_=_C4358 ,\nC2667_=_C4545 ,C2667_=_C4601 ,C2667_=_C5076 ,C2667_=_C5547 ,C2668_=_C2669 ,C2668_=_C2670 ,\nC2668_=_C2671 ,C2668_=_C2672 ,C2668_=_C2673 ,C2668_=_C2674 ,C2668_=_C2675 ,C2668_=_C2676 ,\nC2668_=_C2848 ,C2668_=_C4226 ,C2668_=_C4359 ,C2668_=_C4546 ,C2668_=_C4602 ,C2668_=_C5077 ,\nC2668_=_C5548 ,C2669_=_C2670 ,C2669_=_C2671 ,C2669_=_C2672 ,C2669_=_C2673 ,C2669_=_C2674 ,\nC2669_=_C2675 ,C2669_=_C2676 ,C2669_=_C2849 ,C2669_=_C4227 ,C2669_=_C4360 ,C2669_=_C4547 ,\nC2669_=_C4603 ,C2669_=_C5078 ,C2669_=_C5549 ,C2670_=_C2671 ,C2670_=_C2672 ,C2670_=_C2673 ,\nC2670_=_C2674 ,C2670_=_C2675 ,C2670_=_C2676 ,C2670_=_C2850 ,C2670_=_C4228 ,C2670_=_C4361 ,\nC2670_=_C4548 ,C2670_=_C4604 ,C2670_=_C5079 ,C2670_=_C5550 ,C2671_=_C2672 ,C2671_=_C2673 ,\nC2671_=_C2674 ,C2671_=_C2675 ,C2671_=_C2676 ,C2671_=_C2851 ,C2671_=_C4229 ,C2671_=_C4362 ,\nC2671_=_C4549 ,C2671_=_C4605 ,C2671_=_C5080 ,C2671_=_C5551 ,C2672_=_C2673 ,C2672_=_C2674 ,\nC2672_=_C2675 ,C2672_=_C2676 ,C2672_=_C2852 ,C2672_=_C4230 ,C2672_=_C4363 ,C2672_=_C4550 ,\nC2672_=_C4606 ,C2672_=_C5081 ,C2672_=_C5552 ,C2673_=_C2674 ,C2673_=_C2675 ,C2673_=_C2676 ,\nC2673_=_C2853 ,C2673_=_C4231 ,C2673_=_C4364 ,C2673_=_C4551 ,C2673_=_C4607 ,C2673_=_C5082 ,\nC2673_=_C5553 ,C2674_=_C2675 ,C2674_=_C2676 ,C2674_=_C2854 ,C2674_=_C4232 ,C2674_=_C4365 ,\nC2674_=_C4552 ,C2674_=_C4608 ,C2674_=_C5083 ,C2674_=_C5554 ,C2675_=_C2676 ,C2675_=_C2855 ,\nC2675_=_C4233 ,C2675_=_C4366 ,C2675_=_C4553 ,C2675_=_C4609 ,C2675_=_C5084 ,C2675_=_C5555 ,\nC2676_=_C2856 ,C2676_=_C4234 ,C2676_=_C4367 ,C2676_=_C4554 ,C2676_=_C4610 ,C2676_=_C5085 ,\nC2676_=_C5556 ,C2845_=_C2847 ,C2845_=_C2848 ,C2845_=_C2849 ,C2845_=_C2850 ,C2845_=_C2851 ,\nC2845_=_C2852 ,C2845_=_C2853 ,C2845_=_C2854 ,C2845_=_C2855 ,C2845_=_C2856 ,C2845_=_C4223 ,\nC2845_=_C4356 ,C2845_=_C4543 ,C2845_=_C4599 ,C2845_=_C5074 ,C2845_=_C5307 ,C2847_=_C2848 ,\nC2847_=_C2849 ,C2847_=_C2850 ,C2847_=_C2851 ,C2847_=_C2852 ,C2847_=_C2853 ,C2847_=_C2854 ,\nC2847_=_C2855 ,C2847_=_C2856 ,C2847_=_C4225 ,C2847_=_C4358 ,C2847_=_C4545 ,C2847_=_C4601 ,\nC2847_=_C5076 ,C2847_=_C5547 ,C2848_=_C2849 ,C2848_=_C2850 ,C2848_=_C2851 ,C2848_=_C2852 ,\nC2848_=_C2853 ,C2848_=_C2854 ,C2848_=_C2855 ,C2848_=_C2856 ,C2848_=_C4226 ,C2848_=_C4359 ,\nC2848_=_C4546 ,C2848_=_C4602 ,C2848_=_C5077 ,C2848_=_C5548 ,C2849_=_C2850 ,C2849_=_C2851 ,\nC2849_=_C2852 ,C2849_=_C2853 ,C2849_=_C2854 ,C2849_=_C2855 ,C2849_=_C2856 ,C2849_=_C4227 ,\nC2849_=_C4360 ,C2849_=_C4547 ,C2849_=_C4603 ,C2849_=_C5078 ,C2849_=_C5549 ,C2850_=_C2851 ,\nC2850_=_C2852 ,C2850_=_C2853 ,C2850_=_C2854 ,C2850_=_C2855 ,C2850_=_C2856 ,C2850_=_C4228 ,\nC2850_=_C4361 ,C2850_=_C4548 ,C2850_=_C4604 ,C2850_=_C5079 ,C2850_=_C5550 ,C2851_=_C2852 ,\nC2851_=_C2853 ,C2851_=_C2854 ,C2851_=_C2855 ,C2851_=_C2856 ,C2851_=_C4229 ,C2851_=_C4362 ,\nC2851_=_C4549 ,C2851_=_C4605 ,C2851_=_C5080 ,C2851_=_C5551 ,C2852_=_C2853 ,C2852_=_C2854 ,\nC2852_=_C2855 ,C2852_=_C2856 ,C2852_=_C4230 ,C2852_=_C4363 ,C2852_=_C4550 ,C2852_=_C4606 ,\nC2852_=_C5081 ,C2852_=_C5552 ,C2853_=_C2854 ,C2853_=_C2855 ,C2853_=_C2856 ,C2853_=_C4231 ,\nC2853_=_C4364 ,C2853_=_C4551 ,C2853_=_C4607 ,C2853_=_C5082 ,C2853_=_C5553 ,C2854_=_C2855 ,\nC2854_=_C2856 ,C2854_=_C4232 ,C2854_=_C4365 ,C2854_=_C4552 ,C2854_=_C4608 ,C2854_=_C5083 ,\nC2854_=_C5554 ,C2855_=_C2856 ,C2855_=_C4233 ,C2855_=_C4366 ,C2855_=_C4553 ,C2855_=_C4609 ,\nC2855_=_C5084 ,C2855_=_C5555 ,C2856_=_C4234 ,C2856_=_C4367 ,C2856_=_C4554 ,C2856_=_C4610 ,\nC2856_=_C5085 ,C2856_=_C5556 ,C4223_=_C4225 ,C4223_=_C4226 ,C4223_=_C4227 ,C4223_=_C4228 ,\nC4223_=_C4229 ,C4223_=_C4230 ,C4223_=_C4231 ,C4223_=_C4232 ,C4223_=_C4233 ,C4223_=_C4234 ,\nC4223_=_C4356 ,C4223_=_C4543 ,C4223_=_C4599 ,C4223_=_C5074 ,C4223_=_C5307 ,C4225_=_C4226 ,\nC4225_=_C4227 ,C4225_=_C4228 ,C4225_=_C4229 ,C4225_=_C4230 ,C4225_=_C4231 ,C4225_=_C4232 ,\nC4225_=_C4233 ,C4225_=_C4234 ,C4225_=_C4358 ,C4225_=_C4545 ,C4225_=_C4601 ,C4225_=_C5076 ,\nC4225_=_C5547 ,C4226_=_C4227 ,C4226_=_C4228 ,C4226_=_C4229 ,C4226_=_C4230 ,C4226_=_C4231 ,\nC4226_=_C4232 ,C4226_=_C4233 ,C4226_=_C4234 ,C4226_=_C4359 ,C4226_=_C4546 ,C4226_=_C4602 ,\nC4226_=_C5077 ,C4226_=_C5548 ,C4227_=_C4228 ,C4227_=_C4229 ,C4227_=_C4230 ,C4227_=_C4231 ,\nC4227_=_C4232 ,C4227_=_C4233 ,C4227_=_C4234 ,C4227_=_C4360 ,C4227_=_C4547 ,C4227_=_C4603 ,\nC4227_=_C5078 ,C4227_=_C5549 ,C4228_=_C4229 ,C4228_=_C4230 ,C4228_=_C4231 ,C4228_=_C4232 ,\nC4228_=_C4233 ,C4228_=_C4234 ,C4228_=_C4361 ,C4228_=_C4548 ,C4228_=_C4604 ,C4228_=_C5079 ,\nC4228_=_C5550 ,C4229_=_C4230 ,C4229_=_C4231 ,C4229_=_C4232 ,C4229_=_C4233 ,C4229_=_C4234 ,\nC4229_=_C4362 ,C4229_=_C4549 ,C4229_=_C4605 ,C4229_=_C5080 ,C4229_=_C5551 ,C4230_=_C4231 ,\nC4230_=_C4232 ,C4230_=_C4233 ,C4230_=_C4234 ,C4230_=_C4363 ,C4230_=_C4550 ,C4230_=_C4606 ,\nC4230_=_C5081 ,C4230_=_C5552 ,C4231_=_C4232 ,C4231_=_C4233 ,C4231_=_C4234 ,C4231_=_C4364 ,\nC4231_=_C4551 ,C4231_=_C4607 ,C4231_=_C5082 ,C4231_=_C5553 ,C4232_=_C4233 ,C4232_=_C4234 ,\nC4232_=_C4365 ,C4232_=_C4552 ,C4232_=_C4608 ,C4232_=_C5083 ,C4232_=_C5554 ,C4233_=_C4234 ,\nC4233_=_C4366 ,C4233_=_C4553 ,C4233_=_C4609 ,C4233_=_C5084 ,C4233_=_C5555 ,C4234_=_C4367 ,\nC4234_=_C4554 ,C4234_=_C4610 ,C4234_=_C5085 ,C4234_=_C5556 ,C4356_=_C4358 ,C4356_=_C4359 ,\nC4356_=_C4360 ,C4356_=_C4361 ,C4356_=_C4362 ,C4356_=_C4363 ,C4356_=_C4364 ,C4356_=_C4365 ,\nC4356_=_C4366 ,C4356_=_C4367 ,C4356_=_C4543 ,C4356_=_C4599</w:t>
      </w:r>
    </w:p>
    <w:p>
      <w:pPr>
        <w:pStyle w:val="PreformattedText"/>
        <w:bidi w:val="0"/>
        <w:spacing w:before="0" w:after="0"/>
        <w:jc w:val="left"/>
        <w:rPr/>
      </w:pPr>
      <w:r>
        <w:rPr/>
        <w:t xml:space="preserve"> </w:t>
      </w:r>
      <w:r>
        <w:rPr/>
        <w:t>,C4356_=_C5074 ,C4356_=_C5307 ,\nC4358_=_C4359 ,C4358_=_C4360 ,C4358_=_C4361 ,C4358_=_C4362 ,C4358_=_C4363 ,C4358_=_C4364 ,\nC4358_=_C4365 ,C4358_=_C4366 ,C4358_=_C4367 ,C4358_=_C4545 ,C4358_=_C4601 ,C4358_=_C5076 ,\nC4358_=_C5547 ,C4359_=_C4360 ,C4359_=_C4361 ,C4359_=_C4362 ,C4359_=_C4363 ,C4359_=_C4364 ,\nC4359_=_C4365 ,C4359_=_C4366 ,C4359_=_C4367 ,C4359_=_C4546 ,C4359_=_C4602 ,C4359_=_C5077 ,\nC4359_=_C5548 ,C4360_=_C4361 ,C4360_=_C4362 ,C4360_=_C4363 ,C4360_=_C4364 ,C4360_=_C4365 ,\nC4360_=_C4366 ,C4360_=_C4367 ,C4360_=_C4547 ,C4360_=_C4603 ,C4360_=_C5078 ,C4360_=_C5549 ,\nC4361_=_C4362 ,C4361_=_C4363 ,C4361_=_C4364 ,C4361_=_C4365 ,C4361_=_C4366 ,C4361_=_C4367 ,\nC4361_=_C4548 ,C4361_=_C4604 ,C4361_=_C5079 ,C4361_=_C5550 ,C4362_=_C4363 ,C4362_=_C4364 ,\nC4362_=_C4365 ,C4362_=_C4366 ,C4362_=_C4367 ,C4362_=_C4549 ,C4362_=_C4605 ,C4362_=_C5080 ,\nC4362_=_C5551 ,C4363_=_C4364 ,C4363_=_C4365 ,C4363_=_C4366 ,C4363_=_C4367 ,C4363_=_C4550 ,\nC4363_=_C4606 ,C4363_=_C5081 ,C4363_=_C5552 ,C4364_=_C4365 ,C4364_=_C4366 ,C4364_=_C4367 ,\nC4364_=_C4551 ,C4364_=_C4607 ,C4364_=_C5082 ,C4364_=_C5553 ,C4365_=_C4366 ,C4365_=_C4367 ,\nC4365_=_C4552 ,C4365_=_C4608 ,C4365_=_C5083 ,C4365_=_C5554 ,C4366_=_C4367 ,C4366_=_C4553 ,\nC4366_=_C4609 ,C4366_=_C5084 ,C4366_=_C5555 ,C4367_=_C4554 ,C4367_=_C4610 ,C4367_=_C5085 ,\nC4367_=_C5556 ,C4543_=_C4545 ,C4543_=_C4546 ,C4543_=_C4547 ,C4543_=_C4548 ,C4543_=_C4549 ,\nC4543_=_C4550 ,C4543_=_C4551 ,C4543_=_C4552 ,C4543_=_C4553 ,C4543_=_C4554 ,C4543_=_C4599 ,\nC4543_=_C5074 ,C4543_=_C5307 ,C4545_=_C4546 ,C4545_=_C4547 ,C4545_=_C4548 ,C4545_=_C4549 ,\nC4545_=_C4550 ,C4545_=_C4551 ,C4545_=_C4552 ,C4545_=_C4553 ,C4545_=_C4554 ,C4545_=_C4601 ,\nC4545_=_C5076 ,C4545_=_C5547 ,C4546_=_C4547 ,C4546_=_C4548 ,C4546_=_C4549 ,C4546_=_C4550 ,\nC4546_=_C4551 ,C4546_=_C4552 ,C4546_=_C4553 ,C4546_=_C4554 ,C4546_=_C4602 ,C4546_=_C5077 ,\nC4546_=_C5548 ,C4547_=_C4548 ,C4547_=_C4549 ,C4547_=_C4550 ,C4547_=_C4551 ,C4547_=_C4552 ,\nC4547_=_C4553 ,C4547_=_C4554 ,C4547_=_C4603 ,C4547_=_C5078 ,C4547_=_C5549 ,C4548_=_C4549 ,\nC4548_=_C4550 ,C4548_=_C4551 ,C4548_=_C4552 ,C4548_=_C4553 ,C4548_=_C4554 ,C4548_=_C4604 ,\nC4548_=_C5079 ,C4548_=_C5550 ,C4549_=_C4550 ,C4549_=_C4551 ,C4549_=_C4552 ,C4549_=_C4553 ,\nC4549_=_C4554 ,C4549_=_C4605 ,C4549_=_C5080 ,C4549_=_C5551 ,C4550_=_C4551 ,C4550_=_C4552 ,\nC4550_=_C4553 ,C4550_=_C4554 ,C4550_=_C4606 ,C4550_=_C5081 ,C4550_=_C5552 ,C4551_=_C4552 ,\nC4551_=_C4553 ,C4551_=_C4554 ,C4551_=_C4607 ,C4551_=_C5082 ,C4551_=_C5553 ,C4552_=_C4553 ,\nC4552_=_C4554 ,C4552_=_C4608 ,C4552_=_C5083 ,C4552_=_C5554 ,C4553_=_C4554 ,C4553_=_C4609 ,\nC4553_=_C5084 ,C4553_=_C5555 ,C4554_=_C4610 ,C4554_=_C5085 ,C4554_=_C5556 ,C4599_=_C4601 ,\nC4599_=_C4602 ,C4599_=_C4603 ,C4599_=_C4604 ,C4599_=_C4605 ,C4599_=_C4606 ,C4599_=_C4607 ,\nC4599_=_C4608 ,C4599_=_C4609 ,C4599_=_C4610 ,C4599_=_C5074 ,C4599_=_C5307 ,C4601_=_C4602 ,\nC4601_=_C4603 ,C4601_=_C4604 ,C4601_=_C4605 ,C4601_=_C4606 ,C4601_=_C4607 ,C4601_=_C4608 ,\nC4601_=_C4609 ,C4601_=_C4610 ,C4601_=_C5076 ,C4601_=_C5547 ,C4602_=_C4603 ,C4602_=_C4604 ,\nC4602_=_C4605 ,C4602_=_C4606 ,C4602_=_C4607 ,C4602_=_C4608 ,C4602_=_C4609 ,C4602_=_C4610 ,\nC4602_=_C5077 ,C4602_=_C5548 ,C4603_=_C4604 ,C4603_=_C4605 ,C4603_=_C4606 ,C4603_=_C4607 ,\nC4603_=_C4608 ,C4603_=_C4609 ,C4603_=_C4610 ,C4603_=_C5078 ,C4603_=_C5549 ,C4604_=_C4605 ,\nC4604_=_C4606 ,C4604_=_C4607 ,C4604_=_C4608 ,C4604_=_C4609 ,C4604_=_C4610 ,C4604_=_C5079 ,\nC4604_=_C5550 ,C4605_=_C4606 ,C4605_=_C4607 ,C4605_=_C4608 ,C4605_=_C4609 ,C4605_=_C4610 ,\nC4605_=_C5080 ,C4605_=_C5551 ,C4606_=_C4607 ,C4606_=_C4608 ,C4606_=_C4609 ,C4606_=_C4610 ,\nC4606_=_C5081 ,C4606_=_C5552 ,C4607_=_C4608 ,C4607_=_C4609 ,C4607_=_C4610 ,C4607_=_C5082 ,\nC4607_=_C5553 ,C4608_=_C4609 ,C4608_=_C4610 ,C4608_=_C5083 ,C4608_=_C5554 ,C4609_=_C4610 ,\nC4609_=_C5084 ,C4609_=_C5555 ,C4610_=_C5085 ,C4610_=_C5556 ,C5074_=_C5076 ,C5074_=_C5077 ,\nC5074_=_C5078 ,C5074_=_C5079 ,C5074_=_C5080 ,C5074_=_C5081 ,C5074_=_C5082 ,C5074_=_C5083 ,\nC5074_=_C5084 ,C5074_=_C5085 ,C5074_=_C5307 ,C5076_=_C5077 ,C5076_=_C5078 ,C5076_=_C5079 ,\nC5076_=_C5080 ,C5076_=_C5081 ,C5076_=_C5082 ,C5076_=_C5083 ,C5076_=_C5084 ,C5076_=_C5085 ,\nC5076_=_C5547 ,C5077_=_C5078 ,C5077_=_C5079 ,C5077_=_C5080 ,C5077_=_C5081 ,C5077_=_C5082 ,\nC5077_=_C5083 ,C5077_=_C5084 ,C5077_=_C5085 ,C5077_=_C5548 ,C5078_=_C5079 ,C5078_=_C5080 ,\nC5078_=_C5081 ,C5078_=_C5082 ,C5078_=_C5083 ,C5078_=_C5084 ,C5078_=_C5085 ,C5078_=_C5549 ,\nC5079_=_C5080 ,C5079_=_C5081 ,C5079_=_C5082 ,C5079_=_C5083 ,C5079_=_C5084 ,C5079_=_C5085 ,\nC5079_=_C5550 ,C5080_=_C5081 ,C5080_=_C5082 ,C5080_=_C5083 ,C5080_=_C5084 ,C5080_=_C5085 ,\nC5080_=_C5551 ,C5081_=_C5082 ,C5081_=_C5083 ,C5081_=_C5084 ,C5081_=_C5085 ,C5081_=_C5552 ,\nC5082_=_C5083 ,C5082_=_C5084 ,C5082_=_C5085 ,C5082_=_C5553 ,C5083_=_C5084 ,C5083_=_C5085 ,\nC5083_=_C5554 ,C5084_=_C5085 ,C5084_=_C5555 ,C5085_=_C5556 ,C5307_=_C5547 ,C5307_=_C5548 ,\nC5307_=_C5549 ,C5307_=_C5550 ,C5307_=_C5551 ,C5307_=_C5552 ,C5307_=_C5553 ,C5307_=_C5554 ,\nC5307_=_C5555 ,C5307_=_C5556 ,C5547_=_C5548 ,C5547_=_C5549 ,C5547_=_C5550 ,C5547_=_C5551 ,\nC5547_=_C5552 ,C5547_=_C5553 ,C5547_=_C5554 ,C5547_=_C5555 ,C5547_=_C5556 ,C5548_=_C5549 ,\nC5548_=_C5550 ,C5548_=_C5551 ,C5548_=_C5552 ,C5548_=_C5553 ,C5548_=_C5554 ,C5548_=_C5555 ,\nC5548_=_C5556 ,C5549_=_C5550 ,C5549_=_C5551 ,C5549_=_C5552 ,C5549_=_C5553 ,C5549_=_C5554 ,\nC5549_=_C5555 ,C5549_=_C5556 ,C5550_=_C5551 ,C5550_=_C5552 ,C5550_=_C5553 ,C5550_=_C5554 ,\nC5550_=_C5555 ,C5550_=_C5556 ,C5551_=_C5552 ,C5551_=_C5553 ,C5551_=_C5554 ,C5551_=_C5555 ,\nC5551_=_C5556 ,C5552_=_C5553 ,C5552_=_C5554 ,C5552_=_C5555 ,C5552_=_C5556 ,C5553_=_C5554 ,\nC5553_=_C5555 ,C5553_=_C5556 ,C5554_=_C5555 ,C5554_=_C5556 ,C5555_=_C5556 ,"];405[shape=box, label="id:405 level: 9\n47: C20 C21 C163 C164 C400 \nC401 C444 C445 C1644 C1645 C1663 \nC1664 C2044 C2045 C2615 C2616 C3986 \nC3987 C4290 C4291 C4862 C4863 C5000 \nC5001 C5760 C5761 C5927 C5928 C6275 \nC6276 C6606 C6607 C6909 C6910 C6941 \nC6942 C7169 C7170 C7252 C7253 C7399 \nC7400 C7447 C7448 C7449 C7477 C7478 \n575: C20_=_C21( C20 C21 ) C20_=_C163( C20 C163 ) C20_=_C400( C20 C400 ) C20_=_C444( C20 C444 ) C20_=_C1644( C20 C1644 ) \nC20_=_C1663( C20 C1663 ) C20_=_C2044( C20 C2044 ) C20_=_C2615( C20 C2615 ) C20_=_C3986( C20 C3986 ) C20_=_C4290( C20 C4290 ) C20_=_C4862( C20 C4862 ) \nC20_=_C5000( C20 C5000 ) C20_=_C5760( C20 C5760 ) C20_=_C5927( C20 C5927 ) C20_=_C6275( C20 C6275 ) C20_=_C6606( C20 C6606 ) C20_=_C6909( C20 C6909 ) \nC20_=_C6941( C20 C6941 ) C20_=_C7169( C20 C7169 ) C20_=_C7252( C20 C7252 ) C20_=_C7399( C20 C7399 ) C20_=_C7447( C20 C7447 ) C20_=_C7448( C20 C7448 ) \nC20_=_C7449( C20 C7449 ) C21_=_C164( C21 C164 ) C21_=_C401( C21 C401 ) C21_=_C445( C21 C445 ) C21_=_C1645( C21 C1645 ) C21_=_C1664( C21 C1664 ) \nC21_=_C2045( C21 C2045 ) C21_=_C2616( C21 C2616 ) C21_=_C3987( C21 C3987 ) C21_=_C4291( C21 C4291 ) C21_=_C4863( C21 C4863 ) C21_=_C5001( C21 C5001 ) \nC21_=_C5761( C21 C5761 ) C21_=_C5928( C21 C5928 ) C21_=_C6276( C21 C6276 ) C21_=_C6607( C21 C6607 ) C21_=_C6910( C21 C6910 ) C21_=_C6942( C21 C6942 ) \nC21_=_C7170( C21 C7170 ) C21_=_C7253( C21 C7253 ) C21_=_C7400( C21 C7400 ) C21_=_C7447( C21 C7447 ) C21_=_C7477( C21 C7477 ) C21_=_C7478( C21 C7478 ) \nC163_=_C164( C163 C164 ) C163_=_C400( C163 C400 ) C163_=_C444( C163 C444 ) C163_=_C1644( C163 C1644 ) C163_=_C1663( C163 C1663 ) C163_=_C2044( C163 C2044 ) \nC163_=_C2615( C163 C2615 ) C163_=_C3986( C163 C3986 ) C163_=_C4290( C163 C4290 ) C163_=_C4862( C163 C4862 ) C163_=_C5000( C163 C5000 ) C163_=_C5760( C163 C5760 ) \nC163_=_C5927( C163 C5927 ) C163_=_C6275( C163 C6275 ) C163_=_C6606( C163 C6606 ) C163_=_C6909( C163 C6909 ) C163_=_C6941( C163 C6941 ) C163_=_C7169( C163 C7169 ) \nC163_=_C7252( C163 C7252 ) C163_=_C7399( C163 C7399 ) C163_=_C7447( C163 C7447 ) C163_=_C7448( C163 C7448 ) C163_=_C7449( C163 C7449 ) C164_=_C401( C164 C401 ) \nC164_=_C445( C164 C445 ) C164_=_C1645( C164 C1645 ) C164_=_C1664( C164 C1664 ) C164_=_C2045( C164 C2045 ) C164_=_C2616( C164 C2616 ) C164_=_C3987( C164 C3987 ) \nC164_=_C4291( C164 C4291 ) C164_=_C4863( C164 C4863 ) C164_=_C5001( C164 C5001 ) C164_=_C5761( C164 C5761 ) C164_=_C5928( C164 C5928 ) C164_=_C6276( C164 C6276 ) \nC164_=_C6607( C164 C6607 ) C164_=_C6910( C164 C6910 ) C164_=_C6942( C164 C6942 ) C164_=_C7170( C164 C7170 ) C164_=_C7253( C164 C7253 ) C164_=_C7400( C164 C7400 ) \nC164_=_C7447( C164 C7447 ) C164_=_C7477( C164 C7477 ) C164_=_C7478( C164 C7478 ) C400_=_C401( C400 C401 ) C400_=_C444( C400 C444 ) C400_=_C1644( C400 C1644 ) \nC400_=_C1663( C400 C1663 ) C400_=_C2044( C400 C2044 ) C400_=_C2615( C400 C2615 ) C400_=_C3986( C400 C3986 ) C400_=_C4290( C400 C4290 ) C400_=_C4862( C400 C4862 ) \nC400_=_C5000( C400 C5000 ) C400_=_C5760( C400 C5760 ) C400_=_C5927( C400 C5927 ) C400_=_C6275( C400 C6275 ) C400_=_C6606( C400 C6606 ) C400_=_C6909( C400 C6909 ) \nC400_=_C6941( C400 C6941 ) C400_=_C7169( C400 C7169 ) C400_=_C7252( C400 C7252 ) C400_=_C7399( C400 C7399 ) C400_=_C7447( C400 C7447 ) C400_=_C7448( C400 C7448 ) \nC400_=_C7449( C400 C7449 ) C401_=_C445( C401 C445 ) C401_=_C1645( C401 C1645 ) C401_=_C1664( C401 C1664 ) C401_=_C2045( C401 C2045 ) C401_=_C2616( C401 C2616 ) \nC401_=_C3987( C401 C3987 ) C401_=_C4291( C401 C4291 ) C401_=_C4863( C401 C4863 ) C401_=_C5001( C401 C5001 ) C401_=_C5761( C401 C5761 ) C401_=_C5928( C401 C5928 ) \nC401_=_C6276( C401 C6276 ) C401_=_C6607( C401 C6607 ) C401_=_C6910( C401 C6910 ) C401_=_C6942( C401 C6942 ) C401_=_C7170( C401 C7170 ) C401_=_C7253( C401 C7253 ) \nC401_=_C7400( C401 C7400 ) C401_=_C7447( C401 C7447 ) C401_=_C7477( C401 C7477 ) C401_=_C7478( C401 C7478 ) C444_=_C445( C444 C445 ) C444_=_C1644( C444 C1644 ) \nC444_=_C1663( C444 C1663 ) C444_=_C2044( C444 C2044 ) C444_=_C2615( C444 C2615 ) C444_=_C3986( C444 C3986 ) C444_=_C4290( C444 C4290 ) C444_=_C4862( C444 C4862 ) \nC444_=_C5000( C444 C5000 ) C444_=_C5760( C444 C5760 ) C444_=_C5927(</w:t>
      </w:r>
    </w:p>
    <w:p>
      <w:pPr>
        <w:pStyle w:val="PreformattedText"/>
        <w:bidi w:val="0"/>
        <w:spacing w:before="0" w:after="0"/>
        <w:jc w:val="left"/>
        <w:rPr/>
      </w:pPr>
      <w:r>
        <w:rPr/>
        <w:t xml:space="preserve"> </w:t>
      </w:r>
      <w:r>
        <w:rPr/>
        <w:t>C444 C5927 ) C444_=_C6275( C444 C6275 ) C444_=_C6606( C444 C6606 ) C444_=_C6909( C444 C6909 ) \nC444_=_C6941( C444 C6941 ) C444_=_C7169( C444 C7169 ) C444_=_C7252( C444 C7252 ) C444_=_C7399( C444 C7399 ) C444_=_C7447( C444 C7447 ) C444_=_C7448( C444 C7448 ) \nC444_=_C7449( C444 C7449 ) C445_=_C1645( C445 C1645 ) C445_=_C1664( C445 C1664 ) C445_=_C2045( C445 C2045 ) C445_=_C2616( C445 C2616 ) C445_=_C3987( C445 C3987 ) \nC445_=_C4291( C445 C4291 ) C445_=_C4863( C445 C4863 ) C445_=_C5001( C445 C5001 ) C445_=_C5761( C445 C5761 ) C445_=_C5928( C445 C5928 ) C445_=_C6276( C445 C6276 ) \nC445_=_C6607( C445 C6607 ) C445_=_C6910( C445 C6910 ) C445_=_C6942( C445 C6942 ) C445_=_C7170( C445 C7170 ) C445_=_C7253( C445 C7253 ) C445_=_C7400( C445 C7400 ) \nC445_=_C7447( C445 C7447 ) C445_=_C7477( C445 C7477 ) C445_=_C7478( C445 C7478 ) C1644_=_C1645( C1644 C1645 ) C1644_=_C1663( C1644 C1663 ) C1644_=_C2044( C1644 C2044 ) \nC1644_=_C2615( C1644 C2615 ) C1644_=_C3986( C1644 C3986 ) C1644_=_C4290( C1644 C4290 ) C1644_=_C4862( C1644 C4862 ) C1644_=_C5000( C1644 C5000 ) C1644_=_C5760( C1644 C5760 ) \nC1644_=_C5927( C1644 C5927 ) C1644_=_C6275( C1644 C6275 ) C1644_=_C6606( C1644 C6606 ) C1644_=_C6909( C1644 C6909 ) C1644_=_C6941( C1644 C6941 ) C1644_=_C7169( C1644 C7169 ) \nC1644_=_C7252( C1644 C7252 ) C1644_=_C7399( C1644 C7399 ) C1644_=_C7447( C1644 C7447 ) C1644_=_C7448( C1644 C7448 ) C1644_=_C7449( C1644 C7449 ) C1645_=_C1664( C1645 C1664 ) \nC1645_=_C2045( C1645 C2045 ) C1645_=_C2616( C1645 C2616 ) C1645_=_C3987( C1645 C3987 ) C1645_=_C4291( C1645 C4291 ) C1645_=_C4863( C1645 C4863 ) C1645_=_C5001( C1645 C5001 ) \nC1645_=_C5761( C1645 C5761 ) C1645_=_C5928( C1645 C5928 ) C1645_=_C6276( C1645 C6276 ) C1645_=_C6607( C1645 C6607 ) C1645_=_C6910( C1645 C6910 ) C1645_=_C6942( C1645 C6942 ) \nC1645_=_C7170( C1645 C7170 ) C1645_=_C7253( C1645 C7253 ) C1645_=_C7400( C1645 C7400 ) C1645_=_C7447( C1645 C7447 ) C1645_=_C7477( C1645 C7477 ) C1645_=_C7478( C1645 C7478 ) \nC1663_=_C1664( C1663 C1664 ) C1663_=_C2044( C1663 C2044 ) C1663_=_C2615( C1663 C2615 ) C1663_=_C3986( C1663 C3986 ) C1663_=_C4290( C1663 C4290 ) C1663_=_C4862( C1663 C4862 ) \nC1663_=_C5000( C1663 C5000 ) C1663_=_C5760( C1663 C5760 ) C1663_=_C5927( C1663 C5927 ) C1663_=_C6275( C1663 C6275 ) C1663_=_C6606( C1663 C6606 ) C1663_=_C6909( C1663 C6909 ) \nC1663_=_C6941( C1663 C6941 ) C1663_=_C7169( C1663 C7169 ) C1663_=_C7252( C1663 C7252 ) C1663_=_C7399( C1663 C7399 ) C1663_=_C7447( C1663 C7447 ) C1663_=_C7448( C1663 C7448 ) \nC1663_=_C7449( C1663 C7449 ) C1664_=_C2045( C1664 C2045 ) C1664_=_C2616( C1664 C2616 ) C1664_=_C3987( C1664 C3987 ) C1664_=_C4291( C1664 C4291 ) C1664_=_C4863( C1664 C4863 ) \nC1664_=_C5001( C1664 C5001 ) C1664_=_C5761( C1664 C5761 ) C1664_=_C5928( C1664 C5928 ) C1664_=_C6276( C1664 C6276 ) C1664_=_C6607( C1664 C6607 ) C1664_=_C6910( C1664 C6910 ) \nC1664_=_C6942( C1664 C6942 ) C1664_=_C7170( C1664 C7170 ) C1664_=_C7253( C1664 C7253 ) C1664_=_C7400( C1664 C7400 ) C1664_=_C7447( C1664 C7447 ) C1664_=_C7477( C1664 C7477 ) \nC1664_=_C7478( C1664 C7478 ) C2044_=_C2045( C2044 C2045 ) C2044_=_C2615( C2044 C2615 ) C2044_=_C3986( C2044 C3986 ) C2044_=_C4290( C2044 C4290 ) C2044_=_C4862( C2044 C4862 ) \nC2044_=_C5000( C2044 C5000 ) C2044_=_C5760( C2044 C5760 ) C2044_=_C5927( C2044 C5927 ) C2044_=_C6275( C2044 C6275 ) C2044_=_C6606( C2044 C6606 ) C2044_=_C6909( C2044 C6909 ) \nC2044_=_C6941( C2044 C6941 ) C2044_=_C7169( C2044 C7169 ) C2044_=_C7252( C2044 C7252 ) C2044_=_C7399( C2044 C7399 ) C2044_=_C7447( C2044 C7447 ) C2044_=_C7448( C2044 C7448 ) \nC2044_=_C7449( C2044 C7449 ) C2045_=_C2616( C2045 C2616 ) C2045_=_C3987( C2045 C3987 ) C2045_=_C4291( C2045 C4291 ) C2045_=_C4863( C2045 C4863 ) C2045_=_C5001( C2045 C5001 ) \nC2045_=_C5761( C2045 C5761 ) C2045_=_C5928( C2045 C5928 ) C2045_=_C6276( C2045 C6276 ) C2045_=_C6607( C2045 C6607 ) C2045_=_C6910( C2045 C6910 ) C2045_=_C6942( C2045 C6942 ) \nC2045_=_C7170( C2045 C7170 ) C2045_=_C7253( C2045 C7253 ) C2045_=_C7400( C2045 C7400 ) C2045_=_C7447( C2045 C7447 ) C2045_=_C7477( C2045 C7477 ) C2045_=_C7478( C2045 C7478 ) \nC2615_=_C2616( C2615 C2616 ) C2615_=_C3986( C2615 C3986 ) C2615_=_C4290( C2615 C4290 ) C2615_=_C4862( C2615 C4862 ) C2615_=_C5000( C2615 C5000 ) C2615_=_C5760( C2615 C5760 ) \nC2615_=_C5927( C2615 C5927 ) C2615_=_C6275( C2615 C6275 ) C2615_=_C6606( C2615 C6606 ) C2615_=_C6909( C2615 C6909 ) C2615_=_C6941( C2615 C6941 ) C2615_=_C7169( C2615 C7169 ) \nC2615_=_C7252( C2615 C7252 ) C2615_=_C7399( C2615 C7399 ) C2615_=_C7447( C2615 C7447 ) C2615_=_C7448( C2615 C7448 ) C2615_=_C7449( C2615 C7449 ) C2616_=_C3987( C2616 C3987 ) \nC2616_=_C4291( C2616 C4291 ) C2616_=_C4863( C2616 C4863 ) C2616_=_C5001( C2616 C5001 ) C2616_=_C5761( C2616 C5761 ) C2616_=_C5928( C2616 C5928 ) C2616_=_C6276( C2616 C6276 ) \nC2616_=_C6607( C2616 C6607 ) C2616_=_C6910( C2616 C6910 ) C2616_=_C6942( C2616 C6942 ) C2616_=_C7170( C2616 C7170 ) C2616_=_C7253( C2616 C7253 ) C2616_=_C7400( C2616 C7400 ) \nC2616_=_C7447( C2616 C7447 ) C2616_=_C7477( C2616 C7477 ) C2616_=_C7478( C2616 C7478 ) C3986_=_C3987( C3986 C3987 ) C3986_=_C4290( C3986 C4290 ) C3986_=_C4862( C3986 C4862 ) \nC3986_=_C5000( C3986 C5000 ) C3986_=_C5760( C3986 C5760 ) C3986_=_C5927( C3986 C5927 ) C3986_=_C6275( C3986 C6275 ) C3986_=_C6606( C3986 C6606 ) C3986_=_C6909( C3986 C6909 ) \nC3986_=_C6941( C3986 C6941 ) C3986_=_C7169( C3986 C7169 ) C3986_=_C7252( C3986 C7252 ) C3986_=_C7399( C3986 C7399 ) C3986_=_C7447( C3986 C7447 ) C3986_=_C7448( C3986 C7448 ) \nC3986_=_C7449( C3986 C7449 ) C3987_=_C4291( C3987 C4291 ) C3987_=_C4863( C3987 C4863 ) C3987_=_C5001( C3987 C5001 ) C3987_=_C5761( C3987 C5761 ) C3987_=_C5928( C3987 C5928 ) \nC3987_=_C6276( C3987 C6276 ) C3987_=_C6607( C3987 C6607 ) C3987_=_C6910( C3987 C6910 ) C3987_=_C6942( C3987 C6942 ) C3987_=_C7170( C3987 C7170 ) C3987_=_C7253( C3987 C7253 ) \nC3987_=_C7400( C3987 C7400 ) C3987_=_C7447( C3987 C7447 ) C3987_=_C7477( C3987 C7477 ) C3987_=_C7478( C3987 C7478 ) C4290_=_C4291( C4290 C4291 ) C4290_=_C4862( C4290 C4862 ) \nC4290_=_C5000( C4290 C5000 ) C4290_=_C5760( C4290 C5760 ) C4290_=_C5927( C4290 C5927 ) C4290_=_C6275( C4290 C6275 ) C4290_=_C6606( C4290 C6606 ) C4290_=_C6909( C4290 C6909 ) \nC4290_=_C6941( C4290 C6941 ) C4290_=_C7169( C4290 C7169 ) C4290_=_C7252( C4290 C7252 ) C4290_=_C7399( C4290 C7399 ) C4290_=_C7447( C4290 C7447 ) C4290_=_C7448( C4290 C7448 ) \nC4290_=_C7449( C4290 C7449 ) C4291_=_C4863( C4291 C4863 ) C4291_=_C5001( C4291 C5001 ) C4291_=_C5761( C4291 C5761 ) C4291_=_C5928( C4291 C5928 ) C4291_=_C6276( C4291 C6276 ) \nC4291_=_C6607( C4291 C6607 ) C4291_=_C6910( C4291 C6910 ) C4291_=_C6942( C4291 C6942 ) C4291_=_C7170( C4291 C7170 ) C4291_=_C7253( C4291 C7253 ) C4291_=_C7400( C4291 C7400 ) \nC4291_=_C7447( C4291 C7447 ) C4291_=_C7477( C4291 C7477 ) C4291_=_C7478( C4291 C7478 ) C4862_=_C4863( C4862 C4863 ) C4862_=_C5000( C4862 C5000 ) C4862_=_C5760( C4862 C5760 ) \nC4862_=_C5927( C4862 C5927 ) C4862_=_C6275( C4862 C6275 ) C4862_=_C6606( C4862 C6606 ) C4862_=_C6909( C4862 C6909 ) C4862_=_C6941( C4862 C6941 ) C4862_=_C7169( C4862 C7169 ) \nC4862_=_C7252( C4862 C7252 ) C4862_=_C7399( C4862 C7399 ) C4862_=_C7447( C4862 C7447 ) C4862_=_C7448( C4862 C7448 ) C4862_=_C7449( C4862 C7449 ) C4863_=_C5001( C4863 C5001 ) \nC4863_=_C5761( C4863 C5761 ) C4863_=_C5928( C4863 C5928 ) C4863_=_C6276( C4863 C6276 ) C4863_=_C6607( C4863 C6607 ) C4863_=_C6910( C4863 C6910 ) C4863_=_C6942( C4863 C6942 ) \nC4863_=_C7170( C4863 C7170 ) C4863_=_C7253( C4863 C7253 ) C4863_=_C7400( C4863 C7400 ) C4863_=_C7447( C4863 C7447 ) C4863_=_C7477( C4863 C7477 ) C4863_=_C7478( C4863 C7478 ) \nC5000_=_C5001( C5000 C5001 ) C5000_=_C5760( C5000 C5760 ) C5000_=_C5927( C5000 C5927 ) C5000_=_C6275( C5000 C6275 ) C5000_=_C6606( C5000 C6606 ) C5000_=_C6909( C5000 C6909 ) \nC5000_=_C6941( C5000 C6941 ) C5000_=_C7169( C5000 C7169 ) C5000_=_C7252( C5000 C7252 ) C5000_=_C7399( C5000 C7399 ) C5000_=_C7447( C5000 C7447 ) C5000_=_C7448( C5000 C7448 ) \nC5000_=_C7449( C5000 C7449 ) C5001_=_C5761( C5001 C5761 ) C5001_=_C5928( C5001 C5928 ) C5001_=_C6276( C5001 C6276 ) C5001_=_C6607( C5001 C6607 ) C5001_=_C6910( C5001 C6910 ) \nC5001_=_C6942( C5001 C6942 ) C5001_=_C7170( C5001 C7170 ) C5001_=_C7253( C5001 C7253 ) C5001_=_C7400( C5001 C7400 ) C5001_=_C7447( C5001 C7447 ) C5001_=_C7477( C5001 C7477 ) \nC5001_=_C7478( C5001 C7478 ) C5760_=_C5761( C5760 C5761 ) C5760_=_C5927( C5760 C5927 ) C5760_=_C6275( C5760 C6275 ) C5760_=_C6606( C5760 C6606 ) C5760_=_C6909( C5760 C6909 ) \nC5760_=_C6941( C5760 C6941 ) C5760_=_C7169( C5760 C7169 ) C5760_=_C7252( C5760 C7252 ) C5760_=_C7399( C5760 C7399 ) C5760_=_C7447( C5760 C7447 ) C5760_=_C7448( C5760 C7448 ) \nC5760_=_C7449( C5760 C7449 ) C5761_=_C5928( C5761 C5928 ) C5761_=_C6276( C5761 C6276 ) C5761_=_C6607( C5761 C6607 ) C5761_=_C6910( C5761 C6910 ) C5761_=_C6942( C5761 C6942 ) \nC5761_=_C7170( C5761 C7170 ) C5761_=_C7253( C5761 C7253 ) C5761_=_C7400( C5761 C7400 ) C5761_=_C7447( C5761 C7447 ) C5761_=_C7477( C5761 C7477 ) C5761_=_C7478( C5761 C7478 ) \nC5927_=_C5928( C5927 C5928 ) C5927_=_C6275( C5927 C6275 ) C5927_=_C6606( C5927 C6606 ) C5927_=_C6909( C5927 C6909 ) C5927_=_C6941( C5927 C6941 ) C5927_=_C7169( C5927 C7169 ) \nC5927_=_C7252( C5927 C7252 ) C5927_=_C7399( C5927 C7399 ) C5927_=_C7447( C5927 C7447 ) C5927_=_C7448( C5927 C7448 ) C5927_=_C7449( C5927 C7449 ) C5928_=_C6276( C5928 C6276 ) \nC5928_=_C6607( C5928 C6607 ) C5928_=_C6910( C5928 C6910 ) C5928_=_C6942( C5928 C6942 ) C5928_=_C7170( C5928 C7170 ) C5928_=_C7253( C5928 C7253 ) C5928_=_C7400( C5928 C7400 ) \nC5928_=_C7447( C5928 C7447 ) C5928_=_C7477( C5928 C7477 ) C5928_=_C7478( C5928 C7478 ) C6275_=_C6276( C6275 C6276 ) C6275_=_C6606( C6275 C6606 ) C6275_=_C6909( C6275 C6909 ) \nC6275_=_C6941( C6275 C6941 ) C6275_=_C7169( C6275 C7169 ) C6275_=_C7252( C6275 C7252 ) C6275_=_C7399( C6275 C7399 ) C6275_=_C7447( C6275 C7447 ) C6275_=_C7448( C6275 C7448 ) \nC6275_=_C7449(</w:t>
      </w:r>
    </w:p>
    <w:p>
      <w:pPr>
        <w:pStyle w:val="PreformattedText"/>
        <w:bidi w:val="0"/>
        <w:spacing w:before="0" w:after="0"/>
        <w:jc w:val="left"/>
        <w:rPr/>
      </w:pPr>
      <w:r>
        <w:rPr/>
        <w:t xml:space="preserve"> </w:t>
      </w:r>
      <w:r>
        <w:rPr/>
        <w:t>C6275 C7449 ) C6276_=_C6607( C6276 C6607 ) C6276_=_C6910( C6276 C6910 ) C6276_=_C6942( C6276 C6942 ) C6276_=_C7170( C6276 C7170 ) C6276_=_C7253( C6276 C7253 ) \nC6276_=_C7400( C6276 C7400 ) C6276_=_C7447( C6276 C7447 ) C6276_=_C7477( C6276 C7477 ) C6276_=_C7478( C6276 C7478 ) C6606_=_C6607( C6606 C6607 ) C6606_=_C6909( C6606 C6909 ) \nC6606_=_C6941( C6606 C6941 ) C6606_=_C7169( C6606 C7169 ) C6606_=_C7252( C6606 C7252 ) C6606_=_C7399( C6606 C7399 ) C6606_=_C7447( C6606 C7447 ) C6606_=_C7448( C6606 C7448 ) \nC6606_=_C7449( C6606 C7449 ) C6607_=_C6910( C6607 C6910 ) C6607_=_C6942( C6607 C6942 ) C6607_=_C7170( C6607 C7170 ) C6607_=_C7253( C6607 C7253 ) C6607_=_C7400( C6607 C7400 ) \nC6607_=_C7447( C6607 C7447 ) C6607_=_C7477( C6607 C7477 ) C6607_=_C7478( C6607 C7478 ) C6909_=_C6910( C6909 C6910 ) C6909_=_C6941( C6909 C6941 ) C6909_=_C7169( C6909 C7169 ) \nC6909_=_C7252( C6909 C7252 ) C6909_=_C7399( C6909 C7399 ) C6909_=_C7447( C6909 C7447 ) C6909_=_C7448( C6909 C7448 ) C6909_=_C7449( C6909 C7449 ) C6910_=_C6942( C6910 C6942 ) \nC6910_=_C7170( C6910 C7170 ) C6910_=_C7253( C6910 C7253 ) C6910_=_C7400( C6910 C7400 ) C6910_=_C7447( C6910 C7447 ) C6910_=_C7477( C6910 C7477 ) C6910_=_C7478( C6910 C7478 ) \nC6941_=_C6942( C6941 C6942 ) C6941_=_C7169( C6941 C7169 ) C6941_=_C7252( C6941 C7252 ) C6941_=_C7399( C6941 C7399 ) C6941_=_C7447( C6941 C7447 ) C6941_=_C7448( C6941 C7448 ) \nC6941_=_C7449( C6941 C7449 ) C6942_=_C7170( C6942 C7170 ) C6942_=_C7253( C6942 C7253 ) C6942_=_C7400( C6942 C7400 ) C6942_=_C7447( C6942 C7447 ) C6942_=_C7477( C6942 C7477 ) \nC6942_=_C7478( C6942 C7478 ) C7169_=_C7170( C7169 C7170 ) C7169_=_C7252( C7169 C7252 ) C7169_=_C7399( C7169 C7399 ) C7169_=_C7447( C7169 C7447 ) C7169_=_C7448( C7169 C7448 ) \nC7169_=_C7449( C7169 C7449 ) C7170_=_C7253( C7170 C7253 ) C7170_=_C7400( C7170 C7400 ) C7170_=_C7447( C7170 C7447 ) C7170_=_C7477( C7170 C7477 ) C7170_=_C7478( C7170 C7478 ) \nC7252_=_C7253( C7252 C7253 ) C7252_=_C7399( C7252 C7399 ) C7252_=_C7447( C7252 C7447 ) C7252_=_C7448( C7252 C7448 ) C7252_=_C7449( C7252 C7449 ) C7253_=_C7400( C7253 C7400 ) \nC7253_=_C7447( C7253 C7447 ) C7253_=_C7477( C7253 C7477 ) C7253_=_C7478( C7253 C7478 ) C7399_=_C7400( C7399 C7400 ) C7399_=_C7447( C7399 C7447 ) C7399_=_C7448( C7399 C7448 ) \nC7399_=_C7449( C7399 C7449 ) C7400_=_C7447( C7400 C7447 ) C7400_=_C7477( C7400 C7477 ) C7400_=_C7478( C7400 C7478 ) C7447_=_C7448( C7447 C7448 ) C7447_=_C7449( C7447 C7449 ) \nC7447_=_C7477( C7447 C7477 ) C7447_=_C7478( C7447 C7478 ) C7448_=_C7449( C7448 C7449 ) C7448_=_C7477( C7448 C7477 ) C7449_=_C7478( C7449 C7478 ) C7477_=_C7478( C7477 C7478 ) "];311-&gt;405[label="46: C20 C21 C163 C164 C400 \nC401 C444 C445 C1644 C1645 C1663 \nC1664 C2044 C2045 C2615 C2616 C3986 \nC3987 C4290 C4291 C4862 C4863 C5000 \nC5001 C5760 C5761 C5927 C5928 C6275 \nC6276 C6606 C6607 C6909 C6910 C6941 \nC6942 C7169 C7170 C7252 C7253 C7399 \nC7400 C7448 C7449 C7477 C7478 \n529: C20_=_C21 ,C20_=_C163 ,C20_=_C400 ,C20_=_C444 ,C20_=_C1644 ,\nC20_=_C1663 ,C20_=_C2044 ,C20_=_C2615 ,C20_=_C3986 ,C20_=_C4290 ,C20_=_C4862 ,\nC20_=_C5000 ,C20_=_C5760 ,C20_=_C5927 ,C20_=_C6275 ,C20_=_C6606 ,C20_=_C6909 ,\nC20_=_C6941 ,C20_=_C7169 ,C20_=_C7252 ,C20_=_C7399 ,C20_=_C7448 ,C20_=_C7449 ,\nC21_=_C164 ,C21_=_C401 ,C21_=_C445 ,C21_=_C1645 ,C21_=_C1664 ,C21_=_C2045 ,\nC21_=_C2616 ,C21_=_C3987 ,C21_=_C4291 ,C21_=_C4863 ,C21_=_C5001 ,C21_=_C5761 ,\nC21_=_C5928 ,C21_=_C6276 ,C21_=_C6607 ,C21_=_C6910 ,C21_=_C6942 ,C21_=_C7170 ,\nC21_=_C7253 ,C21_=_C7400 ,C21_=_C7477 ,C21_=_C7478 ,C163_=_C164 ,C163_=_C400 ,\nC163_=_C444 ,C163_=_C1644 ,C163_=_C1663 ,C163_=_C2044 ,C163_=_C2615 ,C163_=_C3986 ,\nC163_=_C4290 ,C163_=_C4862 ,C163_=_C5000 ,C163_=_C5760 ,C163_=_C5927 ,C163_=_C6275 ,\nC163_=_C6606 ,C163_=_C6909 ,C163_=_C6941 ,C163_=_C7169 ,C163_=_C7252 ,C163_=_C7399 ,\nC163_=_C7448 ,C163_=_C7449 ,C164_=_C401 ,C164_=_C445 ,C164_=_C1645 ,C164_=_C1664 ,\nC164_=_C2045 ,C164_=_C2616 ,C164_=_C3987 ,C164_=_C4291 ,C164_=_C4863 ,C164_=_C5001 ,\nC164_=_C5761 ,C164_=_C5928 ,C164_=_C6276 ,C164_=_C6607 ,C164_=_C6910 ,C164_=_C6942 ,\nC164_=_C7170 ,C164_=_C7253 ,C164_=_C7400 ,C164_=_C7477 ,C164_=_C7478 ,C400_=_C401 ,\nC400_=_C444 ,C400_=_C1644 ,C400_=_C1663 ,C400_=_C2044 ,C400_=_C2615 ,C400_=_C3986 ,\nC400_=_C4290 ,C400_=_C4862 ,C400_=_C5000 ,C400_=_C5760 ,C400_=_C5927 ,C400_=_C6275 ,\nC400_=_C6606 ,C400_=_C6909 ,C400_=_C6941 ,C400_=_C7169 ,C400_=_C7252 ,C400_=_C7399 ,\nC400_=_C7448 ,C400_=_C7449 ,C401_=_C445 ,C401_=_C1645 ,C401_=_C1664 ,C401_=_C2045 ,\nC401_=_C2616 ,C401_=_C3987 ,C401_=_C4291 ,C401_=_C4863 ,C401_=_C5001 ,C401_=_C5761 ,\nC401_=_C5928 ,C401_=_C6276 ,C401_=_C6607 ,C401_=_C6910 ,C401_=_C6942 ,C401_=_C7170 ,\nC401_=_C7253 ,C401_=_C7400 ,C401_=_C7477 ,C401_=_C7478 ,C444_=_C445 ,C444_=_C1644 ,\nC444_=_C1663 ,C444_=_C2044 ,C444_=_C2615 ,C444_=_C3986 ,C444_=_C4290 ,C444_=_C4862 ,\nC444_=_C5000 ,C444_=_C5760 ,C444_=_C5927 ,C444_=_C6275 ,C444_=_C6606 ,C444_=_C6909 ,\nC444_=_C6941 ,C444_=_C7169 ,C444_=_C7252 ,C444_=_C7399 ,C444_=_C7448 ,C444_=_C7449 ,\nC445_=_C1645 ,C445_=_C1664 ,C445_=_C2045 ,C445_=_C2616 ,C445_=_C3987 ,C445_=_C4291 ,\nC445_=_C4863 ,C445_=_C5001 ,C445_=_C5761 ,C445_=_C5928 ,C445_=_C6276 ,C445_=_C6607 ,\nC445_=_C6910 ,C445_=_C6942 ,C445_=_C7170 ,C445_=_C7253 ,C445_=_C7400 ,C445_=_C7477 ,\nC445_=_C7478 ,C1644_=_C1645 ,C1644_=_C1663 ,C1644_=_C2044 ,C1644_=_C2615 ,C1644_=_C3986 ,\nC1644_=_C4290 ,C1644_=_C4862 ,C1644_=_C5000 ,C1644_=_C5760 ,C1644_=_C5927 ,C1644_=_C6275 ,\nC1644_=_C6606 ,C1644_=_C6909 ,C1644_=_C6941 ,C1644_=_C7169 ,C1644_=_C7252 ,C1644_=_C7399 ,\nC1644_=_C7448 ,C1644_=_C7449 ,C1645_=_C1664 ,C1645_=_C2045 ,C1645_=_C2616 ,C1645_=_C3987 ,\nC1645_=_C4291 ,C1645_=_C4863 ,C1645_=_C5001 ,C1645_=_C5761 ,C1645_=_C5928 ,C1645_=_C6276 ,\nC1645_=_C6607 ,C1645_=_C6910 ,C1645_=_C6942 ,C1645_=_C7170 ,C1645_=_C7253 ,C1645_=_C7400 ,\nC1645_=_C7477 ,C1645_=_C7478 ,C1663_=_C1664 ,C1663_=_C2044 ,C1663_=_C2615 ,C1663_=_C3986 ,\nC1663_=_C4290 ,C1663_=_C4862 ,C1663_=_C5000 ,C1663_=_C5760 ,C1663_=_C5927 ,C1663_=_C6275 ,\nC1663_=_C6606 ,C1663_=_C6909 ,C1663_=_C6941 ,C1663_=_C7169 ,C1663_=_C7252 ,C1663_=_C7399 ,\nC1663_=_C7448 ,C1663_=_C7449 ,C1664_=_C2045 ,C1664_=_C2616 ,C1664_=_C3987 ,C1664_=_C4291 ,\nC1664_=_C4863 ,C1664_=_C5001 ,C1664_=_C5761 ,C1664_=_C5928 ,C1664_=_C6276 ,C1664_=_C6607 ,\nC1664_=_C6910 ,C1664_=_C6942 ,C1664_=_C7170 ,C1664_=_C7253 ,C1664_=_C7400 ,C1664_=_C7477 ,\nC1664_=_C7478 ,C2044_=_C2045 ,C2044_=_C2615 ,C2044_=_C3986 ,C2044_=_C4290 ,C2044_=_C4862 ,\nC2044_=_C5000 ,C2044_=_C5760 ,C2044_=_C5927 ,C2044_=_C6275 ,C2044_=_C6606 ,C2044_=_C6909 ,\nC2044_=_C6941 ,C2044_=_C7169 ,C2044_=_C7252 ,C2044_=_C7399 ,C2044_=_C7448 ,C2044_=_C7449 ,\nC2045_=_C2616 ,C2045_=_C3987 ,C2045_=_C4291 ,C2045_=_C4863 ,C2045_=_C5001 ,C2045_=_C5761 ,\nC2045_=_C5928 ,C2045_=_C6276 ,C2045_=_C6607 ,C2045_=_C6910 ,C2045_=_C6942 ,C2045_=_C7170 ,\nC2045_=_C7253 ,C2045_=_C7400 ,C2045_=_C7477 ,C2045_=_C7478 ,C2615_=_C2616 ,C2615_=_C3986 ,\nC2615_=_C4290 ,C2615_=_C4862 ,C2615_=_C5000 ,C2615_=_C5760 ,C2615_=_C5927 ,C2615_=_C6275 ,\nC2615_=_C6606 ,C2615_=_C6909 ,C2615_=_C6941 ,C2615_=_C7169 ,C2615_=_C7252 ,C2615_=_C7399 ,\nC2615_=_C7448 ,C2615_=_C7449 ,C2616_=_C3987 ,C2616_=_C4291 ,C2616_=_C4863 ,C2616_=_C5001 ,\nC2616_=_C5761 ,C2616_=_C5928 ,C2616_=_C6276 ,C2616_=_C6607 ,C2616_=_C6910 ,C2616_=_C6942 ,\nC2616_=_C7170 ,C2616_=_C7253 ,C2616_=_C7400 ,C2616_=_C7477 ,C2616_=_C7478 ,C3986_=_C3987 ,\nC3986_=_C4290 ,C3986_=_C4862 ,C3986_=_C5000 ,C3986_=_C5760 ,C3986_=_C5927 ,C3986_=_C6275 ,\nC3986_=_C6606 ,C3986_=_C6909 ,C3986_=_C6941 ,C3986_=_C7169 ,C3986_=_C7252 ,C3986_=_C7399 ,\nC3986_=_C7448 ,C3986_=_C7449 ,C3987_=_C4291 ,C3987_=_C4863 ,C3987_=_C5001 ,C3987_=_C5761 ,\nC3987_=_C5928 ,C3987_=_C6276 ,C3987_=_C6607 ,C3987_=_C6910 ,C3987_=_C6942 ,C3987_=_C7170 ,\nC3987_=_C7253 ,C3987_=_C7400 ,C3987_=_C7477 ,C3987_=_C7478 ,C4290_=_C4291 ,C4290_=_C4862 ,\nC4290_=_C5000 ,C4290_=_C5760 ,C4290_=_C5927 ,C4290_=_C6275 ,C4290_=_C6606 ,C4290_=_C6909 ,\nC4290_=_C6941 ,C4290_=_C7169 ,C4290_=_C7252 ,C4290_=_C7399 ,C4290_=_C7448 ,C4290_=_C7449 ,\nC4291_=_C4863 ,C4291_=_C5001 ,C4291_=_C5761 ,C4291_=_C5928 ,C4291_=_C6276 ,C4291_=_C6607 ,\nC4291_=_C6910 ,C4291_=_C6942 ,C4291_=_C7170 ,C4291_=_C7253 ,C4291_=_C7400 ,C4291_=_C7477 ,\nC4291_=_C7478 ,C4862_=_C4863 ,C4862_=_C5000 ,C4862_=_C5760 ,C4862_=_C5927 ,C4862_=_C6275 ,\nC4862_=_C6606 ,C4862_=_C6909 ,C4862_=_C6941 ,C4862_=_C7169 ,C4862_=_C7252 ,C4862_=_C7399 ,\nC4862_=_C7448 ,C4862_=_C7449 ,C4863_=_C5001 ,C4863_=_C5761 ,C4863_=_C5928 ,C4863_=_C6276 ,\nC4863_=_C6607 ,C4863_=_C6910 ,C4863_=_C6942 ,C4863_=_C7170 ,C4863_=_C7253 ,C4863_=_C7400 ,\nC4863_=_C7477 ,C4863_=_C7478 ,C5000_=_C5001 ,C5000_=_C5760 ,C5000_=_C5927 ,C5000_=_C6275 ,\nC5000_=_C6606 ,C5000_=_C6909 ,C5000_=_C6941 ,C5000_=_C7169 ,C5000_=_C7252 ,C5000_=_C7399 ,\nC5000_=_C7448 ,C5000_=_C7449 ,C5001_=_C5761 ,C5001_=_C5928 ,C5001_=_C6276 ,C5001_=_C6607 ,\nC5001_=_C6910 ,C5001_=_C6942 ,C5001_=_C7170 ,C5001_=_C7253 ,C5001_=_C7400 ,C5001_=_C7477 ,\nC5001_=_C7478 ,C5760_=_C5761 ,C5760_=_C5927 ,C5760_=_C6275 ,C5760_=_C6606 ,C5760_=_C6909 ,\nC5760_=_C6941 ,C5760_=_C7169 ,C5760_=_C7252 ,C5760_=_C7399 ,C5760_=_C7448 ,C5760_=_C7449 ,\nC5761_=_C5928 ,C5761_=_C6276 ,C5761_=_C6607 ,C5761_=_C6910 ,C5761_=_C6942 ,C5761_=_C7170 ,\nC5761_=_C7253 ,C5761_=_C7400 ,C5761_=_C7477 ,C5761_=_C7478 ,C5927_=_C5928 ,C5927_=_C6275 ,\nC5927_=_C6606 ,C5927_=_C6909 ,C5927_=_C6941 ,C5927_=_C7169 ,C5927_=_C7252 ,C5927_=_C7399 ,\nC5927_=_C7448 ,C5927_=_C7449 ,C5928_=_C6276 ,C5928_=_C6607 ,C5928_=_C6910 ,C5928_=_C6942 ,\nC5928_=_C7170 ,C5928_=_C7253 ,C5928_=_C7400 ,C5928_=_C7477 ,C5928_=_C7478 ,C6275_=_C6276 ,\nC6275_=_C6606 ,C6275_=_C6909 ,C6275_=_C6941 ,C6275_=_C7169 ,C6275_=_C7252 ,C6275_=_C7399 ,\nC6275_=_C7448 ,C6275_=_C7449 ,C6276_=_C6607 ,C6276_=_C6910 ,C6276_=_C6942 ,C6276_=_C7170 ,\nC6276_=_C7253 ,C6276_=_C7400 ,C6276_=_C7477 ,C6276_=_C7478 ,C6606_=_C6607 ,C6606_=_C6909 ,\nC6606_=_C6941 ,C6606_=_C7169 ,C6606_=_C7252</w:t>
      </w:r>
    </w:p>
    <w:p>
      <w:pPr>
        <w:pStyle w:val="PreformattedText"/>
        <w:bidi w:val="0"/>
        <w:spacing w:before="0" w:after="0"/>
        <w:jc w:val="left"/>
        <w:rPr/>
      </w:pPr>
      <w:r>
        <w:rPr/>
        <w:t xml:space="preserve"> </w:t>
      </w:r>
      <w:r>
        <w:rPr/>
        <w:t>,C6606_=_C7399 ,C6606_=_C7448 ,C6606_=_C7449 ,\nC6607_=_C6910 ,C6607_=_C6942 ,C6607_=_C7170 ,C6607_=_C7253 ,C6607_=_C7400 ,C6607_=_C7477 ,\nC6607_=_C7478 ,C6909_=_C6910 ,C6909_=_C6941 ,C6909_=_C7169 ,C6909_=_C7252 ,C6909_=_C7399 ,\nC6909_=_C7448 ,C6909_=_C7449 ,C6910_=_C6942 ,C6910_=_C7170 ,C6910_=_C7253 ,C6910_=_C7400 ,\nC6910_=_C7477 ,C6910_=_C7478 ,C6941_=_C6942 ,C6941_=_C7169 ,C6941_=_C7252 ,C6941_=_C7399 ,\nC6941_=_C7448 ,C6941_=_C7449 ,C6942_=_C7170 ,C6942_=_C7253 ,C6942_=_C7400 ,C6942_=_C7477 ,\nC6942_=_C7478 ,C7169_=_C7170 ,C7169_=_C7252 ,C7169_=_C7399 ,C7169_=_C7448 ,C7169_=_C7449 ,\nC7170_=_C7253 ,C7170_=_C7400 ,C7170_=_C7477 ,C7170_=_C7478 ,C7252_=_C7253 ,C7252_=_C7399 ,\nC7252_=_C7448 ,C7252_=_C7449 ,C7253_=_C7400 ,C7253_=_C7477 ,C7253_=_C7478 ,C7399_=_C7400 ,\nC7399_=_C7448 ,C7399_=_C7449 ,C7400_=_C7477 ,C7400_=_C7478 ,C7448_=_C7449 ,C7448_=_C7477 ,\nC7449_=_C7478 ,C7477_=_C7478 ,"];406[shape=box, label="id:406 level: 9\n47: C18 C19 C161 C162 C398 \nC399 C442 C443 C1642 C1643 C1661 \nC1662 C2042 C2043 C2613 C2614 C3984 \nC3985 C4288 C4289 C4860 C4861 C4998 \nC4999 C5758 C5759 C5925 C5926 C6273 \nC6274 C6604 C6605 C6907 C6908 C6939 \nC6940 C7167 C7168 C7251 C7252 C7253 \nC7254 C7255 C7399 C7400 C7401 C7402 \n575: C18_=_C19( C18 C19 ) C18_=_C161( C18 C161 ) C18_=_C398( C18 C398 ) C18_=_C442( C18 C442 ) C18_=_C1642( C18 C1642 ) \nC18_=_C1661( C18 C1661 ) C18_=_C2042( C18 C2042 ) C18_=_C2613( C18 C2613 ) C18_=_C3984( C18 C3984 ) C18_=_C4288( C18 C4288 ) C18_=_C4860( C18 C4860 ) \nC18_=_C4998( C18 C4998 ) C18_=_C5758( C18 C5758 ) C18_=_C5925( C18 C5925 ) C18_=_C6273( C18 C6273 ) C18_=_C6604( C18 C6604 ) C18_=_C6907( C18 C6907 ) \nC18_=_C6939( C18 C6939 ) C18_=_C7167( C18 C7167 ) C18_=_C7251( C18 C7251 ) C18_=_C7252( C18 C7252 ) C18_=_C7253( C18 C7253 ) C18_=_C7254( C18 C7254 ) \nC18_=_C7255( C18 C7255 ) C19_=_C162( C19 C162 ) C19_=_C399( C19 C399 ) C19_=_C443( C19 C443 ) C19_=_C1643( C19 C1643 ) C19_=_C1662( C19 C1662 ) \nC19_=_C2043( C19 C2043 ) C19_=_C2614( C19 C2614 ) C19_=_C3985( C19 C3985 ) C19_=_C4289( C19 C4289 ) C19_=_C4861( C19 C4861 ) C19_=_C4999( C19 C4999 ) \nC19_=_C5759( C19 C5759 ) C19_=_C5926( C19 C5926 ) C19_=_C6274( C19 C6274 ) C19_=_C6605( C19 C6605 ) C19_=_C6908( C19 C6908 ) C19_=_C6940( C19 C6940 ) \nC19_=_C7168( C19 C7168 ) C19_=_C7251( C19 C7251 ) C19_=_C7399( C19 C7399 ) C19_=_C7400( C19 C7400 ) C19_=_C7401( C19 C7401 ) C19_=_C7402( C19 C7402 ) \nC161_=_C162( C161 C162 ) C161_=_C398( C161 C398 ) C161_=_C442( C161 C442 ) C161_=_C1642( C161 C1642 ) C161_=_C1661( C161 C1661 ) C161_=_C2042( C161 C2042 ) \nC161_=_C2613( C161 C2613 ) C161_=_C3984( C161 C3984 ) C161_=_C4288( C161 C4288 ) C161_=_C4860( C161 C4860 ) C161_=_C4998( C161 C4998 ) C161_=_C5758( C161 C5758 ) \nC161_=_C5925( C161 C5925 ) C161_=_C6273( C161 C6273 ) C161_=_C6604( C161 C6604 ) C161_=_C6907( C161 C6907 ) C161_=_C6939( C161 C6939 ) C161_=_C7167( C161 C7167 ) \nC161_=_C7251( C161 C7251 ) C161_=_C7252( C161 C7252 ) C161_=_C7253( C161 C7253 ) C161_=_C7254( C161 C7254 ) C161_=_C7255( C161 C7255 ) C162_=_C399( C162 C399 ) \nC162_=_C443( C162 C443 ) C162_=_C1643( C162 C1643 ) C162_=_C1662( C162 C1662 ) C162_=_C2043( C162 C2043 ) C162_=_C2614( C162 C2614 ) C162_=_C3985( C162 C3985 ) \nC162_=_C4289( C162 C4289 ) C162_=_C4861( C162 C4861 ) C162_=_C4999( C162 C4999 ) C162_=_C5759( C162 C5759 ) C162_=_C5926( C162 C5926 ) C162_=_C6274( C162 C6274 ) \nC162_=_C6605( C162 C6605 ) C162_=_C6908( C162 C6908 ) C162_=_C6940( C162 C6940 ) C162_=_C7168( C162 C7168 ) C162_=_C7251( C162 C7251 ) C162_=_C7399( C162 C7399 ) \nC162_=_C7400( C162 C7400 ) C162_=_C7401( C162 C7401 ) C162_=_C7402( C162 C7402 ) C398_=_C399( C398 C399 ) C398_=_C442( C398 C442 ) C398_=_C1642( C398 C1642 ) \nC398_=_C1661( C398 C1661 ) C398_=_C2042( C398 C2042 ) C398_=_C2613( C398 C2613 ) C398_=_C3984( C398 C3984 ) C398_=_C4288( C398 C4288 ) C398_=_C4860( C398 C4860 ) \nC398_=_C4998( C398 C4998 ) C398_=_C5758( C398 C5758 ) C398_=_C5925( C398 C5925 ) C398_=_C6273( C398 C6273 ) C398_=_C6604( C398 C6604 ) C398_=_C6907( C398 C6907 ) \nC398_=_C6939( C398 C6939 ) C398_=_C7167( C398 C7167 ) C398_=_C7251( C398 C7251 ) C398_=_C7252( C398 C7252 ) C398_=_C7253( C398 C7253 ) C398_=_C7254( C398 C7254 ) \nC398_=_C7255( C398 C7255 ) C399_=_C443( C399 C443 ) C399_=_C1643( C399 C1643 ) C399_=_C1662( C399 C1662 ) C399_=_C2043( C399 C2043 ) C399_=_C2614( C399 C2614 ) \nC399_=_C3985( C399 C3985 ) C399_=_C4289( C399 C4289 ) C399_=_C4861( C399 C4861 ) C399_=_C4999( C399 C4999 ) C399_=_C5759( C399 C5759 ) C399_=_C5926( C399 C5926 ) \nC399_=_C6274( C399 C6274 ) C399_=_C6605( C399 C6605 ) C399_=_C6908( C399 C6908 ) C399_=_C6940( C399 C6940 ) C399_=_C7168( C399 C7168 ) C399_=_C7251( C399 C7251 ) \nC399_=_C7399( C399 C7399 ) C399_=_C7400( C399 C7400 ) C399_=_C7401( C399 C7401 ) C399_=_C7402( C399 C7402 ) C442_=_C443( C442 C443 ) C442_=_C1642( C442 C1642 ) \nC442_=_C1661( C442 C1661 ) C442_=_C2042( C442 C2042 ) C442_=_C2613( C442 C2613 ) C442_=_C3984( C442 C3984 ) C442_=_C4288( C442 C4288 ) C442_=_C4860( C442 C4860 ) \nC442_=_C4998( C442 C4998 ) C442_=_C5758( C442 C5758 ) C442_=_C5925( C442 C5925 ) C442_=_C6273( C442 C6273 ) C442_=_C6604( C442 C6604 ) C442_=_C6907( C442 C6907 ) \nC442_=_C6939( C442 C6939 ) C442_=_C7167( C442 C7167 ) C442_=_C7251( C442 C7251 ) C442_=_C7252( C442 C7252 ) C442_=_C7253( C442 C7253 ) C442_=_C7254( C442 C7254 ) \nC442_=_C7255( C442 C7255 ) C443_=_C1643( C443 C1643 ) C443_=_C1662( C443 C1662 ) C443_=_C2043( C443 C2043 ) C443_=_C2614( C443 C2614 ) C443_=_C3985( C443 C3985 ) \nC443_=_C4289( C443 C4289 ) C443_=_C4861( C443 C4861 ) C443_=_C4999( C443 C4999 ) C443_=_C5759( C443 C5759 ) C443_=_C5926( C443 C5926 ) C443_=_C6274( C443 C6274 ) \nC443_=_C6605( C443 C6605 ) C443_=_C6908( C443 C6908 ) C443_=_C6940( C443 C6940 ) C443_=_C7168( C443 C7168 ) C443_=_C7251( C443 C7251 ) C443_=_C7399( C443 C7399 ) \nC443_=_C7400( C443 C7400 ) C443_=_C7401( C443 C7401 ) C443_=_C7402( C443 C7402 ) C1642_=_C1643( C1642 C1643 ) C1642_=_C1661( C1642 C1661 ) C1642_=_C2042( C1642 C2042 ) \nC1642_=_C2613( C1642 C2613 ) C1642_=_C3984( C1642 C3984 ) C1642_=_C4288( C1642 C4288 ) C1642_=_C4860( C1642 C4860 ) C1642_=_C4998( C1642 C4998 ) C1642_=_C5758( C1642 C5758 ) \nC1642_=_C5925( C1642 C5925 ) C1642_=_C6273( C1642 C6273 ) C1642_=_C6604( C1642 C6604 ) C1642_=_C6907( C1642 C6907 ) C1642_=_C6939( C1642 C6939 ) C1642_=_C7167( C1642 C7167 ) \nC1642_=_C7251( C1642 C7251 ) C1642_=_C7252( C1642 C7252 ) C1642_=_C7253( C1642 C7253 ) C1642_=_C7254( C1642 C7254 ) C1642_=_C7255( C1642 C7255 ) C1643_=_C1662( C1643 C1662 ) \nC1643_=_C2043( C1643 C2043 ) C1643_=_C2614( C1643 C2614 ) C1643_=_C3985( C1643 C3985 ) C1643_=_C4289( C1643 C4289 ) C1643_=_C4861( C1643 C4861 ) C1643_=_C4999( C1643 C4999 ) \nC1643_=_C5759( C1643 C5759 ) C1643_=_C5926( C1643 C5926 ) C1643_=_C6274( C1643 C6274 ) C1643_=_C6605( C1643 C6605 ) C1643_=_C6908( C1643 C6908 ) C1643_=_C6940( C1643 C6940 ) \nC1643_=_C7168( C1643 C7168 ) C1643_=_C7251( C1643 C7251 ) C1643_=_C7399( C1643 C7399 ) C1643_=_C7400( C1643 C7400 ) C1643_=_C7401( C1643 C7401 ) C1643_=_C7402( C1643 C7402 ) \nC1661_=_C1662( C1661 C1662 ) C1661_=_C2042( C1661 C2042 ) C1661_=_C2613( C1661 C2613 ) C1661_=_C3984( C1661 C3984 ) C1661_=_C4288( C1661 C4288 ) C1661_=_C4860( C1661 C4860 ) \nC1661_=_C4998( C1661 C4998 ) C1661_=_C5758( C1661 C5758 ) C1661_=_C5925( C1661 C5925 ) C1661_=_C6273( C1661 C6273 ) C1661_=_C6604( C1661 C6604 ) C1661_=_C6907( C1661 C6907 ) \nC1661_=_C6939( C1661 C6939 ) C1661_=_C7167( C1661 C7167 ) C1661_=_C7251( C1661 C7251 ) C1661_=_C7252( C1661 C7252 ) C1661_=_C7253( C1661 C7253 ) C1661_=_C7254( C1661 C7254 ) \nC1661_=_C7255( C1661 C7255 ) C1662_=_C2043( C1662 C2043 ) C1662_=_C2614( C1662 C2614 ) C1662_=_C3985( C1662 C3985 ) C1662_=_C4289( C1662 C4289 ) C1662_=_C4861( C1662 C4861 ) \nC1662_=_C4999( C1662 C4999 ) C1662_=_C5759( C1662 C5759 ) C1662_=_C5926( C1662 C5926 ) C1662_=_C6274( C1662 C6274 ) C1662_=_C6605( C1662 C6605 ) C1662_=_C6908( C1662 C6908 ) \nC1662_=_C6940( C1662 C6940 ) C1662_=_C7168( C1662 C7168 ) C1662_=_C7251( C1662 C7251 ) C1662_=_C7399( C1662 C7399 ) C1662_=_C7400( C1662 C7400 ) C1662_=_C7401( C1662 C7401 ) \nC1662_=_C7402( C1662 C7402 ) C2042_=_C2043( C2042 C2043 ) C2042_=_C2613( C2042 C2613 ) C2042_=_C3984( C2042 C3984 ) C2042_=_C4288( C2042 C4288 ) C2042_=_C4860( C2042 C4860 ) \nC2042_=_C4998( C2042 C4998 ) C2042_=_C5758( C2042 C5758 ) C2042_=_C5925( C2042 C5925 ) C2042_=_C6273( C2042 C6273 ) C2042_=_C6604( C2042 C6604 ) C2042_=_C6907( C2042 C6907 ) \nC2042_=_C6939( C2042 C6939 ) C2042_=_C7167( C2042 C7167 ) C2042_=_C7251( C2042 C7251 ) C2042_=_C7252( C2042 C7252 ) C2042_=_C7253( C2042 C7253 ) C2042_=_C7254( C2042 C7254 ) \nC2042_=_C7255( C2042 C7255 ) C2043_=_C2614( C2043 C2614 ) C2043_=_C3985( C2043 C3985 ) C2043_=_C4289( C2043 C4289 ) C2043_=_C4861( C2043 C4861 ) C2043_=_C4999( C2043 C4999 ) \nC2043_=_C5759( C2043 C5759 ) C2043_=_C5926( C2043 C5926 ) C2043_=_C6274( C2043 C6274 ) C2043_=_C6605( C2043 C6605 ) C2043_=_C6908( C2043 C6908 ) C2043_=_C6940( C2043 C6940 ) \nC2043_=_C7168( C2043 C7168 ) C2043_=_C7251( C2043 C7251 ) C2043_=_C7399( C2043 C7399 ) C2043_=_C7400( C2043 C7400 ) C2043_=_C7401( C2043 C7401 ) C2043_=_C7402( C2043 C7402 ) \nC2613_=_C2614( C2613 C2614 ) C2613_=_C3984( C2613 C3984 ) C2613_=_C4288( C2613 C4288 ) C2613_=_C4860( C2613 C4860 ) C2613_=_C4998( C2613 C4998 ) C2613_=_C5758( C2613 C5758 ) \nC2613_=_C5925( C2613 C5925 ) C2613_=_C6273( C2613 C6273 ) C2613_=_C6604( C2613 C6604 ) C2613_=_C6907( C2613 C6907 ) C2613_=_C6939( C2613 C6939 ) C2613_=_C7167( C2613 C7167 ) \nC2613_=_C7251( C2613 C7251 ) C2613_=_C7252( C2613 C7252 ) C2613_=_C7253( C2613 C7253 ) C2613_=_C7254( C2613 C7254 ) C2613_=_C7255( C2613 C7255 ) C2614_=_C3985( C2614 C3985 ) \nC2614_=_C4289( C2614 C4289 ) C2614_=_C4861( C2614 C4861 ) C2614_=_C4999( C2614 C4999 ) C2614_=_C5759( C2614 C5759 ) C2614_=_C5926( C2614 C5926 ) C2614_=_C6274( C2614 C6274 ) \nC2614_=_C6605(</w:t>
      </w:r>
    </w:p>
    <w:p>
      <w:pPr>
        <w:pStyle w:val="PreformattedText"/>
        <w:bidi w:val="0"/>
        <w:spacing w:before="0" w:after="0"/>
        <w:jc w:val="left"/>
        <w:rPr/>
      </w:pPr>
      <w:r>
        <w:rPr/>
        <w:t xml:space="preserve"> </w:t>
      </w:r>
      <w:r>
        <w:rPr/>
        <w:t>C2614 C6605 ) C2614_=_C6908( C2614 C6908 ) C2614_=_C6940( C2614 C6940 ) C2614_=_C7168( C2614 C7168 ) C2614_=_C7251( C2614 C7251 ) C2614_=_C7399( C2614 C7399 ) \nC2614_=_C7400( C2614 C7400 ) C2614_=_C7401( C2614 C7401 ) C2614_=_C7402( C2614 C7402 ) C3984_=_C3985( C3984 C3985 ) C3984_=_C4288( C3984 C4288 ) C3984_=_C4860( C3984 C4860 ) \nC3984_=_C4998( C3984 C4998 ) C3984_=_C5758( C3984 C5758 ) C3984_=_C5925( C3984 C5925 ) C3984_=_C6273( C3984 C6273 ) C3984_=_C6604( C3984 C6604 ) C3984_=_C6907( C3984 C6907 ) \nC3984_=_C6939( C3984 C6939 ) C3984_=_C7167( C3984 C7167 ) C3984_=_C7251( C3984 C7251 ) C3984_=_C7252( C3984 C7252 ) C3984_=_C7253( C3984 C7253 ) C3984_=_C7254( C3984 C7254 ) \nC3984_=_C7255( C3984 C7255 ) C3985_=_C4289( C3985 C4289 ) C3985_=_C4861( C3985 C4861 ) C3985_=_C4999( C3985 C4999 ) C3985_=_C5759( C3985 C5759 ) C3985_=_C5926( C3985 C5926 ) \nC3985_=_C6274( C3985 C6274 ) C3985_=_C6605( C3985 C6605 ) C3985_=_C6908( C3985 C6908 ) C3985_=_C6940( C3985 C6940 ) C3985_=_C7168( C3985 C7168 ) C3985_=_C7251( C3985 C7251 ) \nC3985_=_C7399( C3985 C7399 ) C3985_=_C7400( C3985 C7400 ) C3985_=_C7401( C3985 C7401 ) C3985_=_C7402( C3985 C7402 ) C4288_=_C4289( C4288 C4289 ) C4288_=_C4860( C4288 C4860 ) \nC4288_=_C4998( C4288 C4998 ) C4288_=_C5758( C4288 C5758 ) C4288_=_C5925( C4288 C5925 ) C4288_=_C6273( C4288 C6273 ) C4288_=_C6604( C4288 C6604 ) C4288_=_C6907( C4288 C6907 ) \nC4288_=_C6939( C4288 C6939 ) C4288_=_C7167( C4288 C7167 ) C4288_=_C7251( C4288 C7251 ) C4288_=_C7252( C4288 C7252 ) C4288_=_C7253( C4288 C7253 ) C4288_=_C7254( C4288 C7254 ) \nC4288_=_C7255( C4288 C7255 ) C4289_=_C4861( C4289 C4861 ) C4289_=_C4999( C4289 C4999 ) C4289_=_C5759( C4289 C5759 ) C4289_=_C5926( C4289 C5926 ) C4289_=_C6274( C4289 C6274 ) \nC4289_=_C6605( C4289 C6605 ) C4289_=_C6908( C4289 C6908 ) C4289_=_C6940( C4289 C6940 ) C4289_=_C7168( C4289 C7168 ) C4289_=_C7251( C4289 C7251 ) C4289_=_C7399( C4289 C7399 ) \nC4289_=_C7400( C4289 C7400 ) C4289_=_C7401( C4289 C7401 ) C4289_=_C7402( C4289 C7402 ) C4860_=_C4861( C4860 C4861 ) C4860_=_C4998( C4860 C4998 ) C4860_=_C5758( C4860 C5758 ) \nC4860_=_C5925( C4860 C5925 ) C4860_=_C6273( C4860 C6273 ) C4860_=_C6604( C4860 C6604 ) C4860_=_C6907( C4860 C6907 ) C4860_=_C6939( C4860 C6939 ) C4860_=_C7167( C4860 C7167 ) \nC4860_=_C7251( C4860 C7251 ) C4860_=_C7252( C4860 C7252 ) C4860_=_C7253( C4860 C7253 ) C4860_=_C7254( C4860 C7254 ) C4860_=_C7255( C4860 C7255 ) C4861_=_C4999( C4861 C4999 ) \nC4861_=_C5759( C4861 C5759 ) C4861_=_C5926( C4861 C5926 ) C4861_=_C6274( C4861 C6274 ) C4861_=_C6605( C4861 C6605 ) C4861_=_C6908( C4861 C6908 ) C4861_=_C6940( C4861 C6940 ) \nC4861_=_C7168( C4861 C7168 ) C4861_=_C7251( C4861 C7251 ) C4861_=_C7399( C4861 C7399 ) C4861_=_C7400( C4861 C7400 ) C4861_=_C7401( C4861 C7401 ) C4861_=_C7402( C4861 C7402 ) \nC4998_=_C4999( C4998 C4999 ) C4998_=_C5758( C4998 C5758 ) C4998_=_C5925( C4998 C5925 ) C4998_=_C6273( C4998 C6273 ) C4998_=_C6604( C4998 C6604 ) C4998_=_C6907( C4998 C6907 ) \nC4998_=_C6939( C4998 C6939 ) C4998_=_C7167( C4998 C7167 ) C4998_=_C7251( C4998 C7251 ) C4998_=_C7252( C4998 C7252 ) C4998_=_C7253( C4998 C7253 ) C4998_=_C7254( C4998 C7254 ) \nC4998_=_C7255( C4998 C7255 ) C4999_=_C5759( C4999 C5759 ) C4999_=_C5926( C4999 C5926 ) C4999_=_C6274( C4999 C6274 ) C4999_=_C6605( C4999 C6605 ) C4999_=_C6908( C4999 C6908 ) \nC4999_=_C6940( C4999 C6940 ) C4999_=_C7168( C4999 C7168 ) C4999_=_C7251( C4999 C7251 ) C4999_=_C7399( C4999 C7399 ) C4999_=_C7400( C4999 C7400 ) C4999_=_C7401( C4999 C7401 ) \nC4999_=_C7402( C4999 C7402 ) C5758_=_C5759( C5758 C5759 ) C5758_=_C5925( C5758 C5925 ) C5758_=_C6273( C5758 C6273 ) C5758_=_C6604( C5758 C6604 ) C5758_=_C6907( C5758 C6907 ) \nC5758_=_C6939( C5758 C6939 ) C5758_=_C7167( C5758 C7167 ) C5758_=_C7251( C5758 C7251 ) C5758_=_C7252( C5758 C7252 ) C5758_=_C7253( C5758 C7253 ) C5758_=_C7254( C5758 C7254 ) \nC5758_=_C7255( C5758 C7255 ) C5759_=_C5926( C5759 C5926 ) C5759_=_C6274( C5759 C6274 ) C5759_=_C6605( C5759 C6605 ) C5759_=_C6908( C5759 C6908 ) C5759_=_C6940( C5759 C6940 ) \nC5759_=_C7168( C5759 C7168 ) C5759_=_C7251( C5759 C7251 ) C5759_=_C7399( C5759 C7399 ) C5759_=_C7400( C5759 C7400 ) C5759_=_C7401( C5759 C7401 ) C5759_=_C7402( C5759 C7402 ) \nC5925_=_C5926( C5925 C5926 ) C5925_=_C6273( C5925 C6273 ) C5925_=_C6604( C5925 C6604 ) C5925_=_C6907( C5925 C6907 ) C5925_=_C6939( C5925 C6939 ) C5925_=_C7167( C5925 C7167 ) \nC5925_=_C7251( C5925 C7251 ) C5925_=_C7252( C5925 C7252 ) C5925_=_C7253( C5925 C7253 ) C5925_=_C7254( C5925 C7254 ) C5925_=_C7255( C5925 C7255 ) C5926_=_C6274( C5926 C6274 ) \nC5926_=_C6605( C5926 C6605 ) C5926_=_C6908( C5926 C6908 ) C5926_=_C6940( C5926 C6940 ) C5926_=_C7168( C5926 C7168 ) C5926_=_C7251( C5926 C7251 ) C5926_=_C7399( C5926 C7399 ) \nC5926_=_C7400( C5926 C7400 ) C5926_=_C7401( C5926 C7401 ) C5926_=_C7402( C5926 C7402 ) C6273_=_C6274( C6273 C6274 ) C6273_=_C6604( C6273 C6604 ) C6273_=_C6907( C6273 C6907 ) \nC6273_=_C6939( C6273 C6939 ) C6273_=_C7167( C6273 C7167 ) C6273_=_C7251( C6273 C7251 ) C6273_=_C7252( C6273 C7252 ) C6273_=_C7253( C6273 C7253 ) C6273_=_C7254( C6273 C7254 ) \nC6273_=_C7255( C6273 C7255 ) C6274_=_C6605( C6274 C6605 ) C6274_=_C6908( C6274 C6908 ) C6274_=_C6940( C6274 C6940 ) C6274_=_C7168( C6274 C7168 ) C6274_=_C7251( C6274 C7251 ) \nC6274_=_C7399( C6274 C7399 ) C6274_=_C7400( C6274 C7400 ) C6274_=_C7401( C6274 C7401 ) C6274_=_C7402( C6274 C7402 ) C6604_=_C6605( C6604 C6605 ) C6604_=_C6907( C6604 C6907 ) \nC6604_=_C6939( C6604 C6939 ) C6604_=_C7167( C6604 C7167 ) C6604_=_C7251( C6604 C7251 ) C6604_=_C7252( C6604 C7252 ) C6604_=_C7253( C6604 C7253 ) C6604_=_C7254( C6604 C7254 ) \nC6604_=_C7255( C6604 C7255 ) C6605_=_C6908( C6605 C6908 ) C6605_=_C6940( C6605 C6940 ) C6605_=_C7168( C6605 C7168 ) C6605_=_C7251( C6605 C7251 ) C6605_=_C7399( C6605 C7399 ) \nC6605_=_C7400( C6605 C7400 ) C6605_=_C7401( C6605 C7401 ) C6605_=_C7402( C6605 C7402 ) C6907_=_C6908( C6907 C6908 ) C6907_=_C6939( C6907 C6939 ) C6907_=_C7167( C6907 C7167 ) \nC6907_=_C7251( C6907 C7251 ) C6907_=_C7252( C6907 C7252 ) C6907_=_C7253( C6907 C7253 ) C6907_=_C7254( C6907 C7254 ) C6907_=_C7255( C6907 C7255 ) C6908_=_C6940( C6908 C6940 ) \nC6908_=_C7168( C6908 C7168 ) C6908_=_C7251( C6908 C7251 ) C6908_=_C7399( C6908 C7399 ) C6908_=_C7400( C6908 C7400 ) C6908_=_C7401( C6908 C7401 ) C6908_=_C7402( C6908 C7402 ) \nC6939_=_C6940( C6939 C6940 ) C6939_=_C7167( C6939 C7167 ) C6939_=_C7251( C6939 C7251 ) C6939_=_C7252( C6939 C7252 ) C6939_=_C7253( C6939 C7253 ) C6939_=_C7254( C6939 C7254 ) \nC6939_=_C7255( C6939 C7255 ) C6940_=_C7168( C6940 C7168 ) C6940_=_C7251( C6940 C7251 ) C6940_=_C7399( C6940 C7399 ) C6940_=_C7400( C6940 C7400 ) C6940_=_C7401( C6940 C7401 ) \nC6940_=_C7402( C6940 C7402 ) C7167_=_C7168( C7167 C7168 ) C7167_=_C7251( C7167 C7251 ) C7167_=_C7252( C7167 C7252 ) C7167_=_C7253( C7167 C7253 ) C7167_=_C7254( C7167 C7254 ) \nC7167_=_C7255( C7167 C7255 ) C7168_=_C7251( C7168 C7251 ) C7168_=_C7399( C7168 C7399 ) C7168_=_C7400( C7168 C7400 ) C7168_=_C7401( C7168 C7401 ) C7168_=_C7402( C7168 C7402 ) \nC7251_=_C7252( C7251 C7252 ) C7251_=_C7253( C7251 C7253 ) C7251_=_C7254( C7251 C7254 ) C7251_=_C7255( C7251 C7255 ) C7251_=_C7399( C7251 C7399 ) C7251_=_C7400( C7251 C7400 ) \nC7251_=_C7401( C7251 C7401 ) C7251_=_C7402( C7251 C7402 ) C7252_=_C7253( C7252 C7253 ) C7252_=_C7254( C7252 C7254 ) C7252_=_C7255( C7252 C7255 ) C7252_=_C7399( C7252 C7399 ) \nC7253_=_C7254( C7253 C7254 ) C7253_=_C7255( C7253 C7255 ) C7253_=_C7400( C7253 C7400 ) C7254_=_C7255( C7254 C7255 ) C7254_=_C7401( C7254 C7401 ) C7255_=_C7402( C7255 C7402 ) \nC7399_=_C7400( C7399 C7400 ) C7399_=_C7401( C7399 C7401 ) C7399_=_C7402( C7399 C7402 ) C7400_=_C7401( C7400 C7401 ) C7400_=_C7402( C7400 C7402 ) C7401_=_C7402( C7401 C7402 ) "];311-&gt;406[label="46: C18 C19 C161 C162 C398 \nC399 C442 C443 C1642 C1643 C1661 \nC1662 C2042 C2043 C2613 C2614 C3984 \nC3985 C4288 C4289 C4860 C4861 C4998 \nC4999 C5758 C5759 C5925 C5926 C6273 \nC6274 C6604 C6605 C6907 C6908 C6939 \nC6940 C7167 C7168 C7252 C7253 C7254 \nC7255 C7399 C7400 C7401 C7402 \n529: C18_=_C19 ,C18_=_C161 ,C18_=_C398 ,C18_=_C442 ,C18_=_C1642 ,\nC18_=_C1661 ,C18_=_C2042 ,C18_=_C2613 ,C18_=_C3984 ,C18_=_C4288 ,C18_=_C4860 ,\nC18_=_C4998 ,C18_=_C5758 ,C18_=_C5925 ,C18_=_C6273 ,C18_=_C6604 ,C18_=_C6907 ,\nC18_=_C6939 ,C18_=_C7167 ,C18_=_C7252 ,C18_=_C7253 ,C18_=_C7254 ,C18_=_C7255 ,\nC19_=_C162 ,C19_=_C399 ,C19_=_C443 ,C19_=_C1643 ,C19_=_C1662 ,C19_=_C2043 ,\nC19_=_C2614 ,C19_=_C3985 ,C19_=_C4289 ,C19_=_C4861 ,C19_=_C4999 ,C19_=_C5759 ,\nC19_=_C5926 ,C19_=_C6274 ,C19_=_C6605 ,C19_=_C6908 ,C19_=_C6940 ,C19_=_C7168 ,\nC19_=_C7399 ,C19_=_C7400 ,C19_=_C7401 ,C19_=_C7402 ,C161_=_C162 ,C161_=_C398 ,\nC161_=_C442 ,C161_=_C1642 ,C161_=_C1661 ,C161_=_C2042 ,C161_=_C2613 ,C161_=_C3984 ,\nC161_=_C4288 ,C161_=_C4860 ,C161_=_C4998 ,C161_=_C5758 ,C161_=_C5925 ,C161_=_C6273 ,\nC161_=_C6604 ,C161_=_C6907 ,C161_=_C6939 ,C161_=_C7167 ,C161_=_C7252 ,C161_=_C7253 ,\nC161_=_C7254 ,C161_=_C7255 ,C162_=_C399 ,C162_=_C443 ,C162_=_C1643 ,C162_=_C1662 ,\nC162_=_C2043 ,C162_=_C2614 ,C162_=_C3985 ,C162_=_C4289 ,C162_=_C4861 ,C162_=_C4999 ,\nC162_=_C5759 ,C162_=_C5926 ,C162_=_C6274 ,C162_=_C6605 ,C162_=_C6908 ,C162_=_C6940 ,\nC162_=_C7168 ,C162_=_C7399 ,C162_=_C7400 ,C162_=_C7401 ,C162_=_C7402 ,C398_=_C399 ,\nC398_=_C442 ,C398_=_C1642 ,C398_=_C1661 ,C398_=_C2042 ,C398_=_C2613 ,C398_=_C3984 ,\nC398_=_C4288 ,C398_=_C4860 ,C398_=_C4998 ,C398_=_C5758 ,C398_=_C5925 ,C398_=_C6273 ,\nC398_=_C6604 ,C398_=_C6907 ,C398_=_C6939 ,C398_=_C7167 ,C398_=_C7252 ,C398_=_C7253 ,\nC398_=_C7254 ,C398_=_C7255 ,C399_=_C443 ,C399_=_C1643 ,C399_=_C1662 ,C399_=_C2043 ,\nC399_=_C2614 ,C399_=_C3985 ,C399_=_C4289 ,C399_=_C4861 ,C399_=_C4999 ,C399_=_C5759 ,\nC399_=_C5926 ,C399_=_C6274 ,C399_=_C6605 ,C399_=_C6908 ,C399_=_C6940 ,C399_=_C7168 ,\nC399_=_C7399 ,C399_=_C7400 ,C399_=_C7401 ,C399_=_C7402 ,C442_=_C443 ,C442_=_C1642 ,\nC442_=_C1661 ,C442_=_C2042 ,C442_=_C2613 ,C442_=_C3984</w:t>
      </w:r>
    </w:p>
    <w:p>
      <w:pPr>
        <w:pStyle w:val="PreformattedText"/>
        <w:bidi w:val="0"/>
        <w:spacing w:before="0" w:after="0"/>
        <w:jc w:val="left"/>
        <w:rPr/>
      </w:pPr>
      <w:r>
        <w:rPr/>
        <w:t xml:space="preserve"> </w:t>
      </w:r>
      <w:r>
        <w:rPr/>
        <w:t>,C442_=_C4288 ,C442_=_C4860 ,\nC442_=_C4998 ,C442_=_C5758 ,C442_=_C5925 ,C442_=_C6273 ,C442_=_C6604 ,C442_=_C6907 ,\nC442_=_C6939 ,C442_=_C7167 ,C442_=_C7252 ,C442_=_C7253 ,C442_=_C7254 ,C442_=_C7255 ,\nC443_=_C1643 ,C443_=_C1662 ,C443_=_C2043 ,C443_=_C2614 ,C443_=_C3985 ,C443_=_C4289 ,\nC443_=_C4861 ,C443_=_C4999 ,C443_=_C5759 ,C443_=_C5926 ,C443_=_C6274 ,C443_=_C6605 ,\nC443_=_C6908 ,C443_=_C6940 ,C443_=_C7168 ,C443_=_C7399 ,C443_=_C7400 ,C443_=_C7401 ,\nC443_=_C7402 ,C1642_=_C1643 ,C1642_=_C1661 ,C1642_=_C2042 ,C1642_=_C2613 ,C1642_=_C3984 ,\nC1642_=_C4288 ,C1642_=_C4860 ,C1642_=_C4998 ,C1642_=_C5758 ,C1642_=_C5925 ,C1642_=_C6273 ,\nC1642_=_C6604 ,C1642_=_C6907 ,C1642_=_C6939 ,C1642_=_C7167 ,C1642_=_C7252 ,C1642_=_C7253 ,\nC1642_=_C7254 ,C1642_=_C7255 ,C1643_=_C1662 ,C1643_=_C2043 ,C1643_=_C2614 ,C1643_=_C3985 ,\nC1643_=_C4289 ,C1643_=_C4861 ,C1643_=_C4999 ,C1643_=_C5759 ,C1643_=_C5926 ,C1643_=_C6274 ,\nC1643_=_C6605 ,C1643_=_C6908 ,C1643_=_C6940 ,C1643_=_C7168 ,C1643_=_C7399 ,C1643_=_C7400 ,\nC1643_=_C7401 ,C1643_=_C7402 ,C1661_=_C1662 ,C1661_=_C2042 ,C1661_=_C2613 ,C1661_=_C3984 ,\nC1661_=_C4288 ,C1661_=_C4860 ,C1661_=_C4998 ,C1661_=_C5758 ,C1661_=_C5925 ,C1661_=_C6273 ,\nC1661_=_C6604 ,C1661_=_C6907 ,C1661_=_C6939 ,C1661_=_C7167 ,C1661_=_C7252 ,C1661_=_C7253 ,\nC1661_=_C7254 ,C1661_=_C7255 ,C1662_=_C2043 ,C1662_=_C2614 ,C1662_=_C3985 ,C1662_=_C4289 ,\nC1662_=_C4861 ,C1662_=_C4999 ,C1662_=_C5759 ,C1662_=_C5926 ,C1662_=_C6274 ,C1662_=_C6605 ,\nC1662_=_C6908 ,C1662_=_C6940 ,C1662_=_C7168 ,C1662_=_C7399 ,C1662_=_C7400 ,C1662_=_C7401 ,\nC1662_=_C7402 ,C2042_=_C2043 ,C2042_=_C2613 ,C2042_=_C3984 ,C2042_=_C4288 ,C2042_=_C4860 ,\nC2042_=_C4998 ,C2042_=_C5758 ,C2042_=_C5925 ,C2042_=_C6273 ,C2042_=_C6604 ,C2042_=_C6907 ,\nC2042_=_C6939 ,C2042_=_C7167 ,C2042_=_C7252 ,C2042_=_C7253 ,C2042_=_C7254 ,C2042_=_C7255 ,\nC2043_=_C2614 ,C2043_=_C3985 ,C2043_=_C4289 ,C2043_=_C4861 ,C2043_=_C4999 ,C2043_=_C5759 ,\nC2043_=_C5926 ,C2043_=_C6274 ,C2043_=_C6605 ,C2043_=_C6908 ,C2043_=_C6940 ,C2043_=_C7168 ,\nC2043_=_C7399 ,C2043_=_C7400 ,C2043_=_C7401 ,C2043_=_C7402 ,C2613_=_C2614 ,C2613_=_C3984 ,\nC2613_=_C4288 ,C2613_=_C4860 ,C2613_=_C4998 ,C2613_=_C5758 ,C2613_=_C5925 ,C2613_=_C6273 ,\nC2613_=_C6604 ,C2613_=_C6907 ,C2613_=_C6939 ,C2613_=_C7167 ,C2613_=_C7252 ,C2613_=_C7253 ,\nC2613_=_C7254 ,C2613_=_C7255 ,C2614_=_C3985 ,C2614_=_C4289 ,C2614_=_C4861 ,C2614_=_C4999 ,\nC2614_=_C5759 ,C2614_=_C5926 ,C2614_=_C6274 ,C2614_=_C6605 ,C2614_=_C6908 ,C2614_=_C6940 ,\nC2614_=_C7168 ,C2614_=_C7399 ,C2614_=_C7400 ,C2614_=_C7401 ,C2614_=_C7402 ,C3984_=_C3985 ,\nC3984_=_C4288 ,C3984_=_C4860 ,C3984_=_C4998 ,C3984_=_C5758 ,C3984_=_C5925 ,C3984_=_C6273 ,\nC3984_=_C6604 ,C3984_=_C6907 ,C3984_=_C6939 ,C3984_=_C7167 ,C3984_=_C7252 ,C3984_=_C7253 ,\nC3984_=_C7254 ,C3984_=_C7255 ,C3985_=_C4289 ,C3985_=_C4861 ,C3985_=_C4999 ,C3985_=_C5759 ,\nC3985_=_C5926 ,C3985_=_C6274 ,C3985_=_C6605 ,C3985_=_C6908 ,C3985_=_C6940 ,C3985_=_C7168 ,\nC3985_=_C7399 ,C3985_=_C7400 ,C3985_=_C7401 ,C3985_=_C7402 ,C4288_=_C4289 ,C4288_=_C4860 ,\nC4288_=_C4998 ,C4288_=_C5758 ,C4288_=_C5925 ,C4288_=_C6273 ,C4288_=_C6604 ,C4288_=_C6907 ,\nC4288_=_C6939 ,C4288_=_C7167 ,C4288_=_C7252 ,C4288_=_C7253 ,C4288_=_C7254 ,C4288_=_C7255 ,\nC4289_=_C4861 ,C4289_=_C4999 ,C4289_=_C5759 ,C4289_=_C5926 ,C4289_=_C6274 ,C4289_=_C6605 ,\nC4289_=_C6908 ,C4289_=_C6940 ,C4289_=_C7168 ,C4289_=_C7399 ,C4289_=_C7400 ,C4289_=_C7401 ,\nC4289_=_C7402 ,C4860_=_C4861 ,C4860_=_C4998 ,C4860_=_C5758 ,C4860_=_C5925 ,C4860_=_C6273 ,\nC4860_=_C6604 ,C4860_=_C6907 ,C4860_=_C6939 ,C4860_=_C7167 ,C4860_=_C7252 ,C4860_=_C7253 ,\nC4860_=_C7254 ,C4860_=_C7255 ,C4861_=_C4999 ,C4861_=_C5759 ,C4861_=_C5926 ,C4861_=_C6274 ,\nC4861_=_C6605 ,C4861_=_C6908 ,C4861_=_C6940 ,C4861_=_C7168 ,C4861_=_C7399 ,C4861_=_C7400 ,\nC4861_=_C7401 ,C4861_=_C7402 ,C4998_=_C4999 ,C4998_=_C5758 ,C4998_=_C5925 ,C4998_=_C6273 ,\nC4998_=_C6604 ,C4998_=_C6907 ,C4998_=_C6939 ,C4998_=_C7167 ,C4998_=_C7252 ,C4998_=_C7253 ,\nC4998_=_C7254 ,C4998_=_C7255 ,C4999_=_C5759 ,C4999_=_C5926 ,C4999_=_C6274 ,C4999_=_C6605 ,\nC4999_=_C6908 ,C4999_=_C6940 ,C4999_=_C7168 ,C4999_=_C7399 ,C4999_=_C7400 ,C4999_=_C7401 ,\nC4999_=_C7402 ,C5758_=_C5759 ,C5758_=_C5925 ,C5758_=_C6273 ,C5758_=_C6604 ,C5758_=_C6907 ,\nC5758_=_C6939 ,C5758_=_C7167 ,C5758_=_C7252 ,C5758_=_C7253 ,C5758_=_C7254 ,C5758_=_C7255 ,\nC5759_=_C5926 ,C5759_=_C6274 ,C5759_=_C6605 ,C5759_=_C6908 ,C5759_=_C6940 ,C5759_=_C7168 ,\nC5759_=_C7399 ,C5759_=_C7400 ,C5759_=_C7401 ,C5759_=_C7402 ,C5925_=_C5926 ,C5925_=_C6273 ,\nC5925_=_C6604 ,C5925_=_C6907 ,C5925_=_C6939 ,C5925_=_C7167 ,C5925_=_C7252 ,C5925_=_C7253 ,\nC5925_=_C7254 ,C5925_=_C7255 ,C5926_=_C6274 ,C5926_=_C6605 ,C5926_=_C6908 ,C5926_=_C6940 ,\nC5926_=_C7168 ,C5926_=_C7399 ,C5926_=_C7400 ,C5926_=_C7401 ,C5926_=_C7402 ,C6273_=_C6274 ,\nC6273_=_C6604 ,C6273_=_C6907 ,C6273_=_C6939 ,C6273_=_C7167 ,C6273_=_C7252 ,C6273_=_C7253 ,\nC6273_=_C7254 ,C6273_=_C7255 ,C6274_=_C6605 ,C6274_=_C6908 ,C6274_=_C6940 ,C6274_=_C7168 ,\nC6274_=_C7399 ,C6274_=_C7400 ,C6274_=_C7401 ,C6274_=_C7402 ,C6604_=_C6605 ,C6604_=_C6907 ,\nC6604_=_C6939 ,C6604_=_C7167 ,C6604_=_C7252 ,C6604_=_C7253 ,C6604_=_C7254 ,C6604_=_C7255 ,\nC6605_=_C6908 ,C6605_=_C6940 ,C6605_=_C7168 ,C6605_=_C7399 ,C6605_=_C7400 ,C6605_=_C7401 ,\nC6605_=_C7402 ,C6907_=_C6908 ,C6907_=_C6939 ,C6907_=_C7167 ,C6907_=_C7252 ,C6907_=_C7253 ,\nC6907_=_C7254 ,C6907_=_C7255 ,C6908_=_C6940 ,C6908_=_C7168 ,C6908_=_C7399 ,C6908_=_C7400 ,\nC6908_=_C7401 ,C6908_=_C7402 ,C6939_=_C6940 ,C6939_=_C7167 ,C6939_=_C7252 ,C6939_=_C7253 ,\nC6939_=_C7254 ,C6939_=_C7255 ,C6940_=_C7168 ,C6940_=_C7399 ,C6940_=_C7400 ,C6940_=_C7401 ,\nC6940_=_C7402 ,C7167_=_C7168 ,C7167_=_C7252 ,C7167_=_C7253 ,C7167_=_C7254 ,C7167_=_C7255 ,\nC7168_=_C7399 ,C7168_=_C7400 ,C7168_=_C7401 ,C7168_=_C7402 ,C7252_=_C7253 ,C7252_=_C7254 ,\nC7252_=_C7255 ,C7252_=_C7399 ,C7253_=_C7254 ,C7253_=_C7255 ,C7253_=_C7400 ,C7254_=_C7255 ,\nC7254_=_C7401 ,C7255_=_C7402 ,C7399_=_C7400 ,C7399_=_C7401 ,C7399_=_C7402 ,C7400_=_C7401 ,\nC7400_=_C7402 ,C7401_=_C7402 ,"];407[shape=box, label="id:407 level: 9\n152: C10 C11 C12 C13 C14 \nC15 C16 C17 C153 C154 C155 \nC156 C157 C158 C159 C160 C390 \nC391 C392 C393 C394 C395 C396 \nC397 C434 C435 C436 C437 C438 \nC439 C440 C441 C1633 C1634 C1635 \nC1636 C1638 C1639 C1640 C1641 C1653 \nC1654 C1655 C1656 C1657 C1658 C1659 \nC1660 C2034 C2035 C2036 C2037 C2038 \nC2039 C2040 C2041 C2605 C2606 C2607 \nC2608 C2609 C2610 C2611 C2612 C3976 \nC3977 C3978 C3979 C3980 C3981 C3982 \nC3983 C4280 C4281 C4282 C4283 C4284 \nC4285 C4286 C4287 C4852 C4853 C4854 \nC4855 C4856 C4857 C4858 C4859 C4994 \nC4995 C4996 C4997 C4998 C4999 C5000 \nC5001 C5002 C5003 C5754 C5755 C5756 \nC5757 C5758 C5759 C5760 C5761 C5762 \nC5763 C5921 C5922 C5923 C5924 C5925 \nC5926 C5927 C5928 C5929 C5930 C6269 \nC6270 C6271 C6272 C6273 C6274 C6275 \nC6276 C6277 C6278 C6604 C6605 C6606 \nC6607 C6608 C6609 C6907 C6908 C6909 \nC6910 C6911 C6912 C6939 C6940 C6941 \nC6942 C6943 C6944 C7167 C7168 C7169 \nC7170 C7171 C7172 \n2156: C10_=_C11( C10 C11 ) C10_=_C12( C10 C12 ) C10_=_C13( C10 C13 ) C10_=_C14( C10 C14 ) C10_=_C15( C10 C15 ) \nC10_=_C16( C10 C16 ) C10_=_C17( C10 C17 ) C10_=_C153( C10 C153 ) C10_=_C390( C10 C390 ) C10_=_C434( C10 C434 ) C10_=_C1633( C10 C1633 ) \nC10_=_C1653( C10 C1653 ) C10_=_C2034( C10 C2034 ) C10_=_C2605( C10 C2605 ) C10_=_C3976( C10 C3976 ) C10_=_C4280( C10 C4280 ) C10_=_C4852( C10 C4852 ) \nC10_=_C4994( C10 C4994 ) C10_=_C4995( C10 C4995 ) C10_=_C4996( C10 C4996 ) C10_=_C4997( C10 C4997 ) C10_=_C4998( C10 C4998 ) C10_=_C4999( C10 C4999 ) \nC10_=_C5000( C10 C5000 ) C10_=_C5001( C10 C5001 ) C10_=_C5002( C10 C5002 ) C10_=_C5003( C10 C5003 ) C11_=_C12( C11 C12 ) C11_=_C13( C11 C13 ) \nC11_=_C14( C11 C14 ) C11_=_C15( C11 C15 ) C11_=_C16( C11 C16 ) C11_=_C17( C11 C17 ) C11_=_C154( C11 C154 ) C11_=_C391( C11 C391 ) \nC11_=_C435( C11 C435 ) C11_=_C1634( C11 C1634 ) C11_=_C1654( C11 C1654 ) C11_=_C2035( C11 C2035 ) C11_=_C2606( C11 C2606 ) C11_=_C3977( C11 C3977 ) \nC11_=_C4281( C11 C4281 ) C11_=_C4853( C11 C4853 ) C11_=_C5754( C11 C5754 ) C11_=_C5755( C11 C5755 ) C11_=_C5756( C11 C5756 ) C11_=_C5757( C11 C5757 ) \nC11_=_C5758( C11 C5758 ) C11_=_C5759( C11 C5759 ) C11_=_C5760( C11 C5760 ) C11_=_C5761( C11 C5761 ) C11_=_C5762( C11 C5762 ) C11_=_C5763( C11 C5763 ) \nC12_=_C13( C12 C13 ) C12_=_C14( C12 C14 ) C12_=_C15( C12 C15 ) C12_=_C16( C12 C16 ) C12_=_C17( C12 C17 ) C12_=_C155( C12 C155 ) \nC12_=_C392( C12 C392 ) C12_=_C436( C12 C436 ) C12_=_C1635( C12 C1635 ) C12_=_C1655( C12 C1655 ) C12_=_C2036( C12 C2036 ) C12_=_C2607( C12 C2607 ) \nC12_=_C3978( C12 C3978 ) C12_=_C4282( C12 C4282 ) C12_=_C4854( C12 C4854 ) C12_=_C5921( C12 C5921 ) C12_=_C5922( C12 C5922 ) C12_=_C5923( C12 C5923 ) \nC12_=_C5924( C12 C5924 ) C12_=_C5925( C12 C5925 ) C12_=_C5926( C12 C5926 ) C12_=_C5927( C12 C5927 ) C12_=_C5928( C12 C5928 ) C12_=_C5929( C12 C5929 ) \nC12_=_C5930( C12 C5930 ) C13_=_C14( C13 C14 ) C13_=_C15( C13 C15 ) C13_=_C16( C13 C16 ) C13_=_C17( C13 C17 ) C13_=_C156( C13 C156 ) \nC13_=_C393( C13 C393 ) C13_=_C437( C13 C437 ) C13_=_C1636( C13 C1636 ) C13_=_C1656( C13 C1656 ) C13_=_C2037( C13 C2037 ) C13_=_C2608( C13 C2608 ) \nC13_=_C3979( C13 C3979 ) C13_=_C4283( C13 C4283 ) C13_=_C4855( C13 C4855 ) C13_=_C6269( C13 C6269 ) C13_=_C6270( C13 C6270 ) C13_=_C6271( C13 C6271 ) \nC13_=_C6272( C13 C6272 ) C13_=_C6273( C13 C6273 ) C13_=_C6274( C13 C6274 ) C13_=_C6275( C13 C6275 ) C13_=_C6276( C13 C6276 ) C13_=_C6277( C13 C6277 ) \nC13_=_C6278( C13 C6278 ) C14_=_C15( C14 C15 ) C14_=_C16( C14 C16 ) C14_=_C17( C14 C17 ) C14_=_C157( C14 C157 ) C14_=_C394( C14 C394 ) \nC14_=_C438( C14 C438 ) C14_=_C1638( C14 C1638 ) C14_=_C1657( C14 C1657 ) C14_=_C2038( C14 C2038 ) C14_=_C2609( C14 C2609 ) C14_=_C3980( C14 C3980 ) \nC14_=_C4284( C14 C4284 ) C14_=_C4856( C14 C4856 ) C14_=_C4994( C14 C4994 ) C14_=_C5754( C14 C5754 ) C14_=_C5921( C14 C5921 ) C14_=_C6269( C14 C6269 ) \nC14_=_C6604( C14 C6604 ) C14_=_C6605(</w:t>
      </w:r>
    </w:p>
    <w:p>
      <w:pPr>
        <w:pStyle w:val="PreformattedText"/>
        <w:bidi w:val="0"/>
        <w:spacing w:before="0" w:after="0"/>
        <w:jc w:val="left"/>
        <w:rPr/>
      </w:pPr>
      <w:r>
        <w:rPr/>
        <w:t xml:space="preserve"> </w:t>
      </w:r>
      <w:r>
        <w:rPr/>
        <w:t>C14 C6605 ) C14_=_C6606( C14 C6606 ) C14_=_C6607( C14 C6607 ) C14_=_C6608( C14 C6608 ) C14_=_C6609( C14 C6609 ) \nC15_=_C16( C15 C16 ) C15_=_C17( C15 C17 ) C15_=_C158( C15 C158 ) C15_=_C395( C15 C395 ) C15_=_C439( C15 C439 ) C15_=_C1639( C15 C1639 ) \nC15_=_C1658( C15 C1658 ) C15_=_C2039( C15 C2039 ) C15_=_C2610( C15 C2610 ) C15_=_C3981( C15 C3981 ) C15_=_C4285( C15 C4285 ) C15_=_C4857( C15 C4857 ) \nC15_=_C4995( C15 C4995 ) C15_=_C5755( C15 C5755 ) C15_=_C5922( C15 C5922 ) C15_=_C6270( C15 C6270 ) C15_=_C6907( C15 C6907 ) C15_=_C6908( C15 C6908 ) \nC15_=_C6909( C15 C6909 ) C15_=_C6910( C15 C6910 ) C15_=_C6911( C15 C6911 ) C15_=_C6912( C15 C6912 ) C16_=_C17( C16 C17 ) C16_=_C159( C16 C159 ) \nC16_=_C396( C16 C396 ) C16_=_C440( C16 C440 ) C16_=_C1640( C16 C1640 ) C16_=_C1659( C16 C1659 ) C16_=_C2040( C16 C2040 ) C16_=_C2611( C16 C2611 ) \nC16_=_C3982( C16 C3982 ) C16_=_C4286( C16 C4286 ) C16_=_C4858( C16 C4858 ) C16_=_C4996( C16 C4996 ) C16_=_C5756( C16 C5756 ) C16_=_C5923( C16 C5923 ) \nC16_=_C6271( C16 C6271 ) C16_=_C6939( C16 C6939 ) C16_=_C6940( C16 C6940 ) C16_=_C6941( C16 C6941 ) C16_=_C6942( C16 C6942 ) C16_=_C6943( C16 C6943 ) \nC16_=_C6944( C16 C6944 ) C17_=_C160( C17 C160 ) C17_=_C397( C17 C397 ) C17_=_C441( C17 C441 ) C17_=_C1641( C17 C1641 ) C17_=_C1660( C17 C1660 ) \nC17_=_C2041( C17 C2041 ) C17_=_C2612( C17 C2612 ) C17_=_C3983( C17 C3983 ) C17_=_C4287( C17 C4287 ) C17_=_C4859( C17 C4859 ) C17_=_C4997( C17 C4997 ) \nC17_=_C5757( C17 C5757 ) C17_=_C5924( C17 C5924 ) C17_=_C6272( C17 C6272 ) C17_=_C7167( C17 C7167 ) C17_=_C7168( C17 C7168 ) C17_=_C7169( C17 C7169 ) \nC17_=_C7170( C17 C7170 ) C17_=_C7171( C17 C7171 ) C17_=_C7172( C17 C7172 ) C153_=_C154( C153 C154 ) C153_=_C155( C153 C155 ) C153_=_C156( C153 C156 ) \nC153_=_C157( C153 C157 ) C153_=_C158( C153 C158 ) C153_=_C159( C153 C159 ) C153_=_C160( C153 C160 ) C153_=_C390( C153 C390 ) C153_=_C434( C153 C434 ) \nC153_=_C1633( C153 C1633 ) C153_=_C1653( C153 C1653 ) C153_=_C2034( C153 C2034 ) C153_=_C2605( C153 C2605 ) C153_=_C3976( C153 C3976 ) C153_=_C4280( C153 C4280 ) \nC153_=_C4852( C153 C4852 ) C153_=_C4994( C153 C4994 ) C153_=_C4995( C153 C4995 ) C153_=_C4996( C153 C4996 ) C153_=_C4997( C153 C4997 ) C153_=_C4998( C153 C4998 ) \nC153_=_C4999( C153 C4999 ) C153_=_C5000( C153 C5000 ) C153_=_C5001( C153 C5001 ) C153_=_C5002( C153 C5002 ) C153_=_C5003( C153 C5003 ) C154_=_C155( C154 C155 ) \nC154_=_C156( C154 C156 ) C154_=_C157( C154 C157 ) C154_=_C158( C154 C158 ) C154_=_C159( C154 C159 ) C154_=_C160( C154 C160 ) C154_=_C391( C154 C391 ) \nC154_=_C435( C154 C435 ) C154_=_C1634( C154 C1634 ) C154_=_C1654( C154 C1654 ) C154_=_C2035( C154 C2035 ) C154_=_C2606( C154 C2606 ) C154_=_C3977( C154 C3977 ) \nC154_=_C4281( C154 C4281 ) C154_=_C4853( C154 C4853 ) C154_=_C5754( C154 C5754 ) C154_=_C5755( C154 C5755 ) C154_=_C5756( C154 C5756 ) C154_=_C5757( C154 C5757 ) \nC154_=_C5758( C154 C5758 ) C154_=_C5759( C154 C5759 ) C154_=_C5760( C154 C5760 ) C154_=_C5761( C154 C5761 ) C154_=_C5762( C154 C5762 ) C154_=_C5763( C154 C5763 ) \nC155_=_C156( C155 C156 ) C155_=_C157( C155 C157 ) C155_=_C158( C155 C158 ) C155_=_C159( C155 C159 ) C155_=_C160( C155 C160 ) C155_=_C392( C155 C392 ) \nC155_=_C436( C155 C436 ) C155_=_C1635( C155 C1635 ) C155_=_C1655( C155 C1655 ) C155_=_C2036( C155 C2036 ) C155_=_C2607( C155 C2607 ) C155_=_C3978( C155 C3978 ) \nC155_=_C4282( C155 C4282 ) C155_=_C4854( C155 C4854 ) C155_=_C5921( C155 C5921 ) C155_=_C5922( C155 C5922 ) C155_=_C5923( C155 C5923 ) C155_=_C5924( C155 C5924 ) \nC155_=_C5925( C155 C5925 ) C155_=_C5926( C155 C5926 ) C155_=_C5927( C155 C5927 ) C155_=_C5928( C155 C5928 ) C155_=_C5929( C155 C5929 ) C155_=_C5930( C155 C5930 ) \nC156_=_C157( C156 C157 ) C156_=_C158( C156 C158 ) C156_=_C159( C156 C159 ) C156_=_C160( C156 C160 ) C156_=_C393( C156 C393 ) C156_=_C437( C156 C437 ) \nC156_=_C1636( C156 C1636 ) C156_=_C1656( C156 C1656 ) C156_=_C2037( C156 C2037 ) C156_=_C2608( C156 C2608 ) C156_=_C3979( C156 C3979 ) C156_=_C4283( C156 C4283 ) \nC156_=_C4855( C156 C4855 ) C156_=_C6269( C156 C6269 ) C156_=_C6270( C156 C6270 ) C156_=_C6271( C156 C6271 ) C156_=_C6272( C156 C6272 ) C156_=_C6273( C156 C6273 ) \nC156_=_C6274( C156 C6274 ) C156_=_C6275( C156 C6275 ) C156_=_C6276( C156 C6276 ) C156_=_C6277( C156 C6277 ) C156_=_C6278( C156 C6278 ) C157_=_C158( C157 C158 ) \nC157_=_C159( C157 C159 ) C157_=_C160( C157 C160 ) C157_=_C394( C157 C394 ) C157_=_C438( C157 C438 ) C157_=_C1638( C157 C1638 ) C157_=_C1657( C157 C1657 ) \nC157_=_C2038( C157 C2038 ) C157_=_C2609( C157 C2609 ) C157_=_C3980( C157 C3980 ) C157_=_C4284( C157 C4284 ) C157_=_C4856( C157 C4856 ) C157_=_C4994( C157 C4994 ) \nC157_=_C5754( C157 C5754 ) C157_=_C5921( C157 C5921 ) C157_=_C6269( C157 C6269 ) C157_=_C6604( C157 C6604 ) C157_=_C6605( C157 C6605 ) C157_=_C6606( C157 C6606 ) \nC157_=_C6607( C157 C6607 ) C157_=_C6608( C157 C6608 ) C157_=_C6609( C157 C6609 ) C158_=_C159( C158 C159 ) C158_=_C160( C158 C160 ) C158_=_C395( C158 C395 ) \nC158_=_C439( C158 C439 ) C158_=_C1639( C158 C1639 ) C158_=_C1658( C158 C1658 ) C158_=_C2039( C158 C2039 ) C158_=_C2610( C158 C2610 ) C158_=_C3981( C158 C3981 ) \nC158_=_C4285( C158 C4285 ) C158_=_C4857( C158 C4857 ) C158_=_C4995( C158 C4995 ) C158_=_C5755( C158 C5755 ) C158_=_C5922( C158 C5922 ) C158_=_C6270( C158 C6270 ) \nC158_=_C6907( C158 C6907 ) C158_=_C6908( C158 C6908 ) C158_=_C6909( C158 C6909 ) C158_=_C6910( C158 C6910 ) C158_=_C6911( C158 C6911 ) C158_=_C6912( C158 C6912 ) \nC159_=_C160( C159 C160 ) C159_=_C396( C159 C396 ) C159_=_C440( C159 C440 ) C159_=_C1640( C159 C1640 ) C159_=_C1659( C159 C1659 ) C159_=_C2040( C159 C2040 ) \nC159_=_C2611( C159 C2611 ) C159_=_C3982( C159 C3982 ) C159_=_C4286( C159 C4286 ) C159_=_C4858( C159 C4858 ) C159_=_C4996( C159 C4996 ) C159_=_C5756( C159 C5756 ) \nC159_=_C5923( C159 C5923 ) C159_=_C6271( C159 C6271 ) C159_=_C6939( C159 C6939 ) C159_=_C6940( C159 C6940 ) C159_=_C6941( C159 C6941 ) C159_=_C6942( C159 C6942 ) \nC159_=_C6943( C159 C6943 ) C159_=_C6944( C159 C6944 ) C160_=_C397( C160 C397 ) C160_=_C441( C160 C441 ) C160_=_C1641( C160 C1641 ) C160_=_C1660( C160 C1660 ) \nC160_=_C2041( C160 C2041 ) C160_=_C2612( C160 C2612 ) C160_=_C3983( C160 C3983 ) C160_=_C4287( C160 C4287 ) C160_=_C4859( C160 C4859 ) C160_=_C4997( C160 C4997 ) \nC160_=_C5757( C160 C5757 ) C160_=_C5924( C160 C5924 ) C160_=_C6272( C160 C6272 ) C160_=_C7167( C160 C7167 ) C160_=_C7168( C160 C7168 ) C160_=_C7169( C160 C7169 ) \nC160_=_C7170( C160 C7170 ) C160_=_C7171( C160 C7171 ) C160_=_C7172( C160 C7172 ) C390_=_C391( C390 C391 ) C390_=_C392( C390 C392 ) C390_=_C393( C390 C393 ) \nC390_=_C394( C390 C394 ) C390_=_C395( C390 C395 ) C390_=_C396( C390 C396 ) C390_=_C397( C390 C397 ) C390_=_C434( C390 C434 ) C390_=_C1633( C390 C1633 ) \nC390_=_C1653( C390 C1653 ) C390_=_C2034( C390 C2034 ) C390_=_C2605( C390 C2605 ) C390_=_C3976( C390 C3976 ) C390_=_C4280( C390 C4280 ) C390_=_C4852( C390 C4852 ) \nC390_=_C4994( C390 C4994 ) C390_=_C4995( C390 C4995 ) C390_=_C4996( C390 C4996 ) C390_=_C4997( C390 C4997 ) C390_=_C4998( C390 C4998 ) C390_=_C4999( C390 C4999 ) \nC390_=_C5000( C390 C5000 ) C390_=_C5001( C390 C5001 ) C390_=_C5002( C390 C5002 ) C390_=_C5003( C390 C5003 ) C391_=_C392( C391 C392 ) C391_=_C393( C391 C393 ) \nC391_=_C394( C391 C394 ) C391_=_C395( C391 C395 ) C391_=_C396( C391 C396 ) C391_=_C397( C391 C397 ) C391_=_C435( C391 C435 ) C391_=_C1634( C391 C1634 ) \nC391_=_C1654( C391 C1654 ) C391_=_C2035( C391 C2035 ) C391_=_C2606( C391 C2606 ) C391_=_C3977( C391 C3977 ) C391_=_C4281( C391 C4281 ) C391_=_C4853( C391 C4853 ) \nC391_=_C5754( C391 C5754 ) C391_=_C5755( C391 C5755 ) C391_=_C5756( C391 C5756 ) C391_=_C5757( C391 C5757 ) C391_=_C5758( C391 C5758 ) C391_=_C5759( C391 C5759 ) \nC391_=_C5760( C391 C5760 ) C391_=_C5761( C391 C5761 ) C391_=_C5762( C391 C5762 ) C391_=_C5763( C391 C5763 ) C392_=_C393( C392 C393 ) C392_=_C394( C392 C394 ) \nC392_=_C395( C392 C395 ) C392_=_C396( C392 C396 ) C392_=_C397( C392 C397 ) C392_=_C436( C392 C436 ) C392_=_C1635( C392 C1635 ) C392_=_C1655( C392 C1655 ) \nC392_=_C2036( C392 C2036 ) C392_=_C2607( C392 C2607 ) C392_=_C3978( C392 C3978 ) C392_=_C4282( C392 C4282 ) C392_=_C4854( C392 C4854 ) C392_=_C5921( C392 C5921 ) \nC392_=_C5922( C392 C5922 ) C392_=_C5923( C392 C5923 ) C392_=_C5924( C392 C5924 ) C392_=_C5925( C392 C5925 ) C392_=_C5926( C392 C5926 ) C392_=_C5927( C392 C5927 ) \nC392_=_C5928( C392 C5928 ) C392_=_C5929( C392 C5929 ) C392_=_C5930( C392 C5930 ) C393_=_C394( C393 C394 ) C393_=_C395( C393 C395 ) C393_=_C396( C393 C396 ) \nC393_=_C397( C393 C397 ) C393_=_C437( C393 C437 ) C393_=_C1636( C393 C1636 ) C393_=_C1656( C393 C1656 ) C393_=_C2037( C393 C2037 ) C393_=_C2608( C393 C2608 ) \nC393_=_C3979( C393 C3979 ) C393_=_C4283( C393 C4283 ) C393_=_C4855( C393 C4855 ) C393_=_C6269( C393 C6269 ) C393_=_C6270( C393 C6270 ) C393_=_C6271( C393 C6271 ) \nC393_=_C6272( C393 C6272 ) C393_=_C6273( C393 C6273 ) C393_=_C6274( C393 C6274 ) C393_=_C6275( C393 C6275 ) C393_=_C6276( C393 C6276 ) C393_=_C6277( C393 C6277 ) \nC393_=_C6278( C393 C6278 ) C394_=_C395( C394 C395 ) C394_=_C396( C394 C396 ) C394_=_C397( C394 C397 ) C394_=_C438( C394 C438 ) C394_=_C1638( C394 C1638 ) \nC394_=_C1657( C394 C1657 ) C394_=_C2038( C394 C2038 ) C394_=_C2609( C394 C2609 ) C394_=_C3980( C394 C3980 ) C394_=_C4284( C394 C4284 ) C394_=_C4856( C394 C4856 ) \nC394_=_C4994( C394 C4994 ) C394_=_C5754( C394 C5754 ) C394_=_C5921( C394 C5921 ) C394_=_C6269( C394 C6269 ) C394_=_C6604( C394 C6604 ) C394_=_C6605( C394 C6605 ) \nC394_=_C6606( C394 C6606 ) C394_=_C6607( C394 C6607 ) C394_=_C6608( C394 C6608 ) C394_=_C6609( C394 C6609 ) C395_=_C396( C395 C396 ) C395_=_C397( C395 C397 ) \nC395_=_C439( C395 C439 ) C395_=_C1639( C395 C1639 ) C395_=_C1658( C395 C1658 ) C395_=_C2039( C395 C2039 ) C395_=_C2610( C395 C2610 ) C395_=_C3981( C395 C3981 ) \nC395_=_C4285( C395 C4285 ) C395_=_C4857( C395 C4857 ) C395_=_C4995( C395 C4995 ) C395_=_C5755(</w:t>
      </w:r>
    </w:p>
    <w:p>
      <w:pPr>
        <w:pStyle w:val="PreformattedText"/>
        <w:bidi w:val="0"/>
        <w:spacing w:before="0" w:after="0"/>
        <w:jc w:val="left"/>
        <w:rPr/>
      </w:pPr>
      <w:r>
        <w:rPr/>
        <w:t xml:space="preserve"> </w:t>
      </w:r>
      <w:r>
        <w:rPr/>
        <w:t>C395 C5755 ) C395_=_C5922( C395 C5922 ) C395_=_C6270( C395 C6270 ) \nC395_=_C6907( C395 C6907 ) C395_=_C6908( C395 C6908 ) C395_=_C6909( C395 C6909 ) C395_=_C6910( C395 C6910 ) C395_=_C6911( C395 C6911 ) C395_=_C6912( C395 C6912 ) \nC396_=_C397( C396 C397 ) C396_=_C440( C396 C440 ) C396_=_C1640( C396 C1640 ) C396_=_C1659( C396 C1659 ) C396_=_C2040( C396 C2040 ) C396_=_C2611( C396 C2611 ) \nC396_=_C3982( C396 C3982 ) C396_=_C4286( C396 C4286 ) C396_=_C4858( C396 C4858 ) C396_=_C4996( C396 C4996 ) C396_=_C5756( C396 C5756 ) C396_=_C5923( C396 C5923 ) \nC396_=_C6271( C396 C6271 ) C396_=_C6939( C396 C6939 ) C396_=_C6940( C396 C6940 ) C396_=_C6941( C396 C6941 ) C396_=_C6942( C396 C6942 ) C396_=_C6943( C396 C6943 ) \nC396_=_C6944( C396 C6944 ) C397_=_C441( C397 C441 ) C397_=_C1641( C397 C1641 ) C397_=_C1660( C397 C1660 ) C397_=_C2041( C397 C2041 ) C397_=_C2612( C397 C2612 ) \nC397_=_C3983( C397 C3983 ) C397_=_C4287( C397 C4287 ) C397_=_C4859( C397 C4859 ) C397_=_C4997( C397 C4997 ) C397_=_C5757( C397 C5757 ) C397_=_C5924( C397 C5924 ) \nC397_=_C6272( C397 C6272 ) C397_=_C7167( C397 C7167 ) C397_=_C7168( C397 C7168 ) C397_=_C7169( C397 C7169 ) C397_=_C7170( C397 C7170 ) C397_=_C7171( C397 C7171 ) \nC397_=_C7172( C397 C7172 ) C434_=_C435( C434 C435 ) C434_=_C436( C434 C436 ) C434_=_C437( C434 C437 ) C434_=_C438( C434 C438 ) C434_=_C439( C434 C439 ) \nC434_=_C440( C434 C440 ) C434_=_C441( C434 C441 ) C434_=_C1633( C434 C1633 ) C434_=_C1653( C434 C1653 ) C434_=_C2034( C434 C2034 ) C434_=_C2605( C434 C2605 ) \nC434_=_C3976( C434 C3976 ) C434_=_C4280( C434 C4280 ) C434_=_C4852( C434 C4852 ) C434_=_C4994( C434 C4994 ) C434_=_C4995( C434 C4995 ) C434_=_C4996( C434 C4996 ) \nC434_=_C4997( C434 C4997 ) C434_=_C4998( C434 C4998 ) C434_=_C4999( C434 C4999 ) C434_=_C5000( C434 C5000 ) C434_=_C5001( C434 C5001 ) C434_=_C5002( C434 C5002 ) \nC434_=_C5003( C434 C5003 ) C435_=_C436( C435 C436 ) C435_=_C437( C435 C437 ) C435_=_C438( C435 C438 ) C435_=_C439( C435 C439 ) C435_=_C440( C435 C440 ) \nC435_=_C441( C435 C441 ) C435_=_C1634( C435 C1634 ) C435_=_C1654( C435 C1654 ) C435_=_C2035( C435 C2035 ) C435_=_C2606( C435 C2606 ) C435_=_C3977( C435 C3977 ) \nC435_=_C4281( C435 C4281 ) C435_=_C4853( C435 C4853 ) C435_=_C5754( C435 C5754 ) C435_=_C5755( C435 C5755 ) C435_=_C5756( C435 C5756 ) C435_=_C5757( C435 C5757 ) \nC435_=_C5758( C435 C5758 ) C435_=_C5759( C435 C5759 ) C435_=_C5760( C435 C5760 ) C435_=_C5761( C435 C5761 ) C435_=_C5762( C435 C5762 ) C435_=_C5763( C435 C5763 ) \nC436_=_C437( C436 C437 ) C436_=_C438( C436 C438 ) C436_=_C439( C436 C439 ) C436_=_C440( C436 C440 ) C436_=_C441( C436 C441 ) C436_=_C1635( C436 C1635 ) \nC436_=_C1655( C436 C1655 ) C436_=_C2036( C436 C2036 ) C436_=_C2607( C436 C2607 ) C436_=_C3978( C436 C3978 ) C436_=_C4282( C436 C4282 ) C436_=_C4854( C436 C4854 ) \nC436_=_C5921( C436 C5921 ) C436_=_C5922( C436 C5922 ) C436_=_C5923( C436 C5923 ) C436_=_C5924( C436 C5924 ) C436_=_C5925( C436 C5925 ) C436_=_C5926( C436 C5926 ) \nC436_=_C5927( C436 C5927 ) C436_=_C5928( C436 C5928 ) C436_=_C5929( C436 C5929 ) C436_=_C5930( C436 C5930 ) C437_=_C438( C437 C438 ) C437_=_C439( C437 C439 ) \nC437_=_C440( C437 C440 ) C437_=_C441( C437 C441 ) C437_=_C1636( C437 C1636 ) C437_=_C1656( C437 C1656 ) C437_=_C2037( C437 C2037 ) C437_=_C2608( C437 C2608 ) \nC437_=_C3979( C437 C3979 ) C437_=_C4283( C437 C4283 ) C437_=_C4855( C437 C4855 ) C437_=_C6269( C437 C6269 ) C437_=_C6270( C437 C6270 ) C437_=_C6271( C437 C6271 ) \nC437_=_C6272( C437 C6272 ) C437_=_C6273( C437 C6273 ) C437_=_C6274( C437 C6274 ) C437_=_C6275( C437 C6275 ) C437_=_C6276( C437 C6276 ) C437_=_C6277( C437 C6277 ) \nC437_=_C6278( C437 C6278 ) C438_=_C439( C438 C439 ) C438_=_C440( C438 C440 ) C438_=_C441( C438 C441 ) C438_=_C1638( C438 C1638 ) C438_=_C1657( C438 C1657 ) \nC438_=_C2038( C438 C2038 ) C438_=_C2609( C438 C2609 ) C438_=_C3980( C438 C3980 ) C438_=_C4284( C438 C4284 ) C438_=_C4856( C438 C4856 ) C438_=_C4994( C438 C4994 ) \nC438_=_C5754( C438 C5754 ) C438_=_C5921( C438 C5921 ) C438_=_C6269( C438 C6269 ) C438_=_C6604( C438 C6604 ) C438_=_C6605( C438 C6605 ) C438_=_C6606( C438 C6606 ) \nC438_=_C6607( C438 C6607 ) C438_=_C6608( C438 C6608 ) C438_=_C6609( C438 C6609 ) C439_=_C440( C439 C440 ) C439_=_C441( C439 C441 ) C439_=_C1639( C439 C1639 ) \nC439_=_C1658( C439 C1658 ) C439_=_C2039( C439 C2039 ) C439_=_C2610( C439 C2610 ) C439_=_C3981( C439 C3981 ) C439_=_C4285( C439 C4285 ) C439_=_C4857( C439 C4857 ) \nC439_=_C4995( C439 C4995 ) C439_=_C5755( C439 C5755 ) C439_=_C5922( C439 C5922 ) C439_=_C6270( C439 C6270 ) C439_=_C6907( C439 C6907 ) C439_=_C6908( C439 C6908 ) \nC439_=_C6909( C439 C6909 ) C439_=_C6910( C439 C6910 ) C439_=_C6911( C439 C6911 ) C439_=_C6912( C439 C6912 ) C440_=_C441( C440 C441 ) C440_=_C1640( C440 C1640 ) \nC440_=_C1659( C440 C1659 ) C440_=_C2040( C440 C2040 ) C440_=_C2611( C440 C2611 ) C440_=_C3982( C440 C3982 ) C440_=_C4286( C440 C4286 ) C440_=_C4858( C440 C4858 ) \nC440_=_C4996( C440 C4996 ) C440_=_C5756( C440 C5756 ) C440_=_C5923( C440 C5923 ) C440_=_C6271( C440 C6271 ) C440_=_C6939( C440 C6939 ) C440_=_C6940( C440 C6940 ) \nC440_=_C6941( C440 C6941 ) C440_=_C6942( C440 C6942 ) C440_=_C6943( C440 C6943 ) C440_=_C6944( C440 C6944 ) C441_=_C1641( C441 C1641 ) C441_=_C1660( C441 C1660 ) \nC441_=_C2041( C441 C2041 ) C441_=_C2612( C441 C2612 ) C441_=_C3983( C441 C3983 ) C441_=_C4287( C441 C4287 ) C441_=_C4859( C441 C4859 ) C441_=_C4997( C441 C4997 ) \nC441_=_C5757( C441 C5757 ) C441_=_C5924( C441 C5924 ) C441_=_C6272( C441 C6272 ) C441_=_C7167( C441 C7167 ) C441_=_C7168( C441 C7168 ) C441_=_C7169( C441 C7169 ) \nC441_=_C7170( C441 C7170 ) C441_=_C7171( C441 C7171 ) C441_=_C7172( C441 C7172 ) C1633_=_C1634( C1633 C1634 ) C1633_=_C1635( C1633 C1635 ) C1633_=_C1636( C1633 C1636 ) \nC1633_=_C1638( C1633 C1638 ) C1633_=_C1639( C1633 C1639 ) C1633_=_C1640( C1633 C1640 ) C1633_=_C1641( C1633 C1641 ) C1633_=_C1653( C1633 C1653 ) C1633_=_C2034( C1633 C2034 ) \nC1633_=_C2605( C1633 C2605 ) C1633_=_C3976( C1633 C3976 ) C1633_=_C4280( C1633 C4280 ) C1633_=_C4852( C1633 C4852 ) C1633_=_C4994( C1633 C4994 ) C1633_=_C4995( C1633 C4995 ) \nC1633_=_C4996( C1633 C4996 ) C1633_=_C4997( C1633 C4997 ) C1633_=_C4998( C1633 C4998 ) C1633_=_C4999( C1633 C4999 ) C1633_=_C5000( C1633 C5000 ) C1633_=_C5001( C1633 C5001 ) \nC1633_=_C5002( C1633 C5002 ) C1633_=_C5003( C1633 C5003 ) C1634_=_C1635( C1634 C1635 ) C1634_=_C1636( C1634 C1636 ) C1634_=_C1638( C1634 C1638 ) C1634_=_C1639( C1634 C1639 ) \nC1634_=_C1640( C1634 C1640 ) C1634_=_C1641( C1634 C1641 ) C1634_=_C1654( C1634 C1654 ) C1634_=_C2035( C1634 C2035 ) C1634_=_C2606( C1634 C2606 ) C1634_=_C3977( C1634 C3977 ) \nC1634_=_C4281( C1634 C4281 ) C1634_=_C4853( C1634 C4853 ) C1634_=_C5754( C1634 C5754 ) C1634_=_C5755( C1634 C5755 ) C1634_=_C5756( C1634 C5756 ) C1634_=_C5757( C1634 C5757 ) \nC1634_=_C5758( C1634 C5758 ) C1634_=_C5759( C1634 C5759 ) C1634_=_C5760( C1634 C5760 ) C1634_=_C5761( C1634 C5761 ) C1634_=_C5762( C1634 C5762 ) C1634_=_C5763( C1634 C5763 ) \nC1635_=_C1636( C1635 C1636 ) C1635_=_C1638( C1635 C1638 ) C1635_=_C1639( C1635 C1639 ) C1635_=_C1640( C1635 C1640 ) C1635_=_C1641( C1635 C1641 ) C1635_=_C1655( C1635 C1655 ) \nC1635_=_C2036( C1635 C2036 ) C1635_=_C2607( C1635 C2607 ) C1635_=_C3978( C1635 C3978 ) C1635_=_C4282( C1635 C4282 ) C1635_=_C4854( C1635 C4854 ) C1635_=_C5921( C1635 C5921 ) \nC1635_=_C5922( C1635 C5922 ) C1635_=_C5923( C1635 C5923 ) C1635_=_C5924( C1635 C5924 ) C1635_=_C5925( C1635 C5925 ) C1635_=_C5926( C1635 C5926 ) C1635_=_C5927( C1635 C5927 ) \nC1635_=_C5928( C1635 C5928 ) C1635_=_C5929( C1635 C5929 ) C1635_=_C5930( C1635 C5930 ) C1636_=_C1638( C1636 C1638 ) C1636_=_C1639( C1636 C1639 ) C1636_=_C1640( C1636 C1640 ) \nC1636_=_C1641( C1636 C1641 ) C1636_=_C1656( C1636 C1656 ) C1636_=_C2037( C1636 C2037 ) C1636_=_C2608( C1636 C2608 ) C1636_=_C3979( C1636 C3979 ) C1636_=_C4283( C1636 C4283 ) \nC1636_=_C4855( C1636 C4855 ) C1636_=_C6269( C1636 C6269 ) C1636_=_C6270( C1636 C6270 ) C1636_=_C6271( C1636 C6271 ) C1636_=_C6272( C1636 C6272 ) C1636_=_C6273( C1636 C6273 ) \nC1636_=_C6274( C1636 C6274 ) C1636_=_C6275( C1636 C6275 ) C1636_=_C6276( C1636 C6276 ) C1636_=_C6277( C1636 C6277 ) C1636_=_C6278( C1636 C6278 ) C1638_=_C1639( C1638 C1639 ) \nC1638_=_C1640( C1638 C1640 ) C1638_=_C1641( C1638 C1641 ) C1638_=_C1657( C1638 C1657 ) C1638_=_C2038( C1638 C2038 ) C1638_=_C2609( C1638 C2609 ) C1638_=_C3980( C1638 C3980 ) \nC1638_=_C4284( C1638 C4284 ) C1638_=_C4856( C1638 C4856 ) C1638_=_C4994( C1638 C4994 ) C1638_=_C5754( C1638 C5754 ) C1638_=_C5921( C1638 C5921 ) C1638_=_C6269( C1638 C6269 ) \nC1638_=_C6604( C1638 C6604 ) C1638_=_C6605( C1638 C6605 ) C1638_=_C6606( C1638 C6606 ) C1638_=_C6607( C1638 C6607 ) C1638_=_C6608( C1638 C6608 ) C1638_=_C6609( C1638 C6609 ) \nC1639_=_C1640( C1639 C1640 ) C1639_=_C1641( C1639 C1641 ) C1639_=_C1658( C1639 C1658 ) C1639_=_C2039( C1639 C2039 ) C1639_=_C2610( C1639 C2610 ) C1639_=_C3981( C1639 C3981 ) \nC1639_=_C4285( C1639 C4285 ) C1639_=_C4857( C1639 C4857 ) C1639_=_C4995( C1639 C4995 ) C1639_=_C5755( C1639 C5755 ) C1639_=_C5922( C1639 C5922 ) C1639_=_C6270( C1639 C6270 ) \nC1639_=_C6907( C1639 C6907 ) C1639_=_C6908( C1639 C6908 ) C1639_=_C6909( C1639 C6909 ) C1639_=_C6910( C1639 C6910 ) C1639_=_C6911( C1639 C6911 ) C1639_=_C6912( C1639 C6912 ) \nC1640_=_C1641( C1640 C1641 ) C1640_=_C1659( C1640 C1659 ) C1640_=_C2040( C1640 C2040 ) C1640_=_C2611( C1640 C2611 ) C1640_=_C3982( C1640 C3982 ) C1640_=_C4286( C1640 C4286 ) \nC1640_=_C4858( C1640 C4858 ) C1640_=_C4996( C1640 C4996 ) C1640_=_C5756( C1640 C5756 ) C1640_=_C5923( C1640 C5923 ) C1640_=_C6271( C1640 C6271 ) C1640_=_C6939( C1640 C6939 ) \nC1640_=_C6940( C1640 C6940 ) C1640_=_C6941( C1640 C6941 ) C1640_=_C6942( C1640 C6942 ) C1640_=_C6943( C1640 C6943 ) C1640_=_C6944( C1640 C6944 ) C1641_=_C1660( C1641 C1660 ) \nC1641_=_C2041( C1641 C2041 ) C1641_=_C2612( C1641 C2612 ) C1641_=_C3983( C1641 C3983 ) C1641_=_C4287(</w:t>
      </w:r>
    </w:p>
    <w:p>
      <w:pPr>
        <w:pStyle w:val="PreformattedText"/>
        <w:bidi w:val="0"/>
        <w:spacing w:before="0" w:after="0"/>
        <w:jc w:val="left"/>
        <w:rPr/>
      </w:pPr>
      <w:r>
        <w:rPr/>
        <w:t xml:space="preserve"> </w:t>
      </w:r>
      <w:r>
        <w:rPr/>
        <w:t>C1641 C4287 ) C1641_=_C4859( C1641 C4859 ) C1641_=_C4997( C1641 C4997 ) \nC1641_=_C5757( C1641 C5757 ) C1641_=_C5924( C1641 C5924 ) C1641_=_C6272( C1641 C6272 ) C1641_=_C7167( C1641 C7167 ) C1641_=_C7168( C1641 C7168 ) C1641_=_C7169( C1641 C7169 ) \nC1641_=_C7170( C1641 C7170 ) C1641_=_C7171( C1641 C7171 ) C1641_=_C7172( C1641 C7172 ) C1653_=_C1654( C1653 C1654 ) C1653_=_C1655( C1653 C1655 ) C1653_=_C1656( C1653 C1656 ) \nC1653_=_C1657( C1653 C1657 ) C1653_=_C1658( C1653 C1658 ) C1653_=_C1659( C1653 C1659 ) C1653_=_C1660( C1653 C1660 ) C1653_=_C2034( C1653 C2034 ) C1653_=_C2605( C1653 C2605 ) \nC1653_=_C3976( C1653 C3976 ) C1653_=_C4280( C1653 C4280 ) C1653_=_C4852( C1653 C4852 ) C1653_=_C4994( C1653 C4994 ) C1653_=_C4995( C1653 C4995 ) C1653_=_C4996( C1653 C4996 ) \nC1653_=_C4997( C1653 C4997 ) C1653_=_C4998( C1653 C4998 ) C1653_=_C4999( C1653 C4999 ) C1653_=_C5000( C1653 C5000 ) C1653_=_C5001( C1653 C5001 ) C1653_=_C5002( C1653 C5002 ) \nC1653_=_C5003( C1653 C5003 ) C1654_=_C1655( C1654 C1655 ) C1654_=_C1656( C1654 C1656 ) C1654_=_C1657( C1654 C1657 ) C1654_=_C1658( C1654 C1658 ) C1654_=_C1659( C1654 C1659 ) \nC1654_=_C1660( C1654 C1660 ) C1654_=_C2035( C1654 C2035 ) C1654_=_C2606( C1654 C2606 ) C1654_=_C3977( C1654 C3977 ) C1654_=_C4281( C1654 C4281 ) C1654_=_C4853( C1654 C4853 ) \nC1654_=_C5754( C1654 C5754 ) C1654_=_C5755( C1654 C5755 ) C1654_=_C5756( C1654 C5756 ) C1654_=_C5757( C1654 C5757 ) C1654_=_C5758( C1654 C5758 ) C1654_=_C5759( C1654 C5759 ) \nC1654_=_C5760( C1654 C5760 ) C1654_=_C5761( C1654 C5761 ) C1654_=_C5762( C1654 C5762 ) C1654_=_C5763( C1654 C5763 ) C1655_=_C1656( C1655 C1656 ) C1655_=_C1657( C1655 C1657 ) \nC1655_=_C1658( C1655 C1658 ) C1655_=_C1659( C1655 C1659 ) C1655_=_C1660( C1655 C1660 ) C1655_=_C2036( C1655 C2036 ) C1655_=_C2607( C1655 C2607 ) C1655_=_C3978( C1655 C3978 ) \nC1655_=_C4282( C1655 C4282 ) C1655_=_C4854( C1655 C4854 ) C1655_=_C5921( C1655 C5921 ) C1655_=_C5922( C1655 C5922 ) C1655_=_C5923( C1655 C5923 ) C1655_=_C5924( C1655 C5924 ) \nC1655_=_C5925( C1655 C5925 ) C1655_=_C5926( C1655 C5926 ) C1655_=_C5927( C1655 C5927 ) C1655_=_C5928( C1655 C5928 ) C1655_=_C5929( C1655 C5929 ) C1655_=_C5930( C1655 C5930 ) \nC1656_=_C1657( C1656 C1657 ) C1656_=_C1658( C1656 C1658 ) C1656_=_C1659( C1656 C1659 ) C1656_=_C1660( C1656 C1660 ) C1656_=_C2037( C1656 C2037 ) C1656_=_C2608( C1656 C2608 ) \nC1656_=_C3979( C1656 C3979 ) C1656_=_C4283( C1656 C4283 ) C1656_=_C4855( C1656 C4855 ) C1656_=_C6269( C1656 C6269 ) C1656_=_C6270( C1656 C6270 ) C1656_=_C6271( C1656 C6271 ) \nC1656_=_C6272( C1656 C6272 ) C1656_=_C6273( C1656 C6273 ) C1656_=_C6274( C1656 C6274 ) C1656_=_C6275( C1656 C6275 ) C1656_=_C6276( C1656 C6276 ) C1656_=_C6277( C1656 C6277 ) \nC1656_=_C6278( C1656 C6278 ) C1657_=_C1658( C1657 C1658 ) C1657_=_C1659( C1657 C1659 ) C1657_=_C1660( C1657 C1660 ) C1657_=_C2038( C1657 C2038 ) C1657_=_C2609( C1657 C2609 ) \nC1657_=_C3980( C1657 C3980 ) C1657_=_C4284( C1657 C4284 ) C1657_=_C4856( C1657 C4856 ) C1657_=_C4994( C1657 C4994 ) C1657_=_C5754( C1657 C5754 ) C1657_=_C5921( C1657 C5921 ) \nC1657_=_C6269( C1657 C6269 ) C1657_=_C6604( C1657 C6604 ) C1657_=_C6605( C1657 C6605 ) C1657_=_C6606( C1657 C6606 ) C1657_=_C6607( C1657 C6607 ) C1657_=_C6608( C1657 C6608 ) \nC1657_=_C6609( C1657 C6609 ) C1658_=_C1659( C1658 C1659 ) C1658_=_C1660( C1658 C1660 ) C1658_=_C2039( C1658 C2039 ) C1658_=_C2610( C1658 C2610 ) C1658_=_C3981( C1658 C3981 ) \nC1658_=_C4285( C1658 C4285 ) C1658_=_C4857( C1658 C4857 ) C1658_=_C4995( C1658 C4995 ) C1658_=_C5755( C1658 C5755 ) C1658_=_C5922( C1658 C5922 ) C1658_=_C6270( C1658 C6270 ) \nC1658_=_C6907( C1658 C6907 ) C1658_=_C6908( C1658 C6908 ) C1658_=_C6909( C1658 C6909 ) C1658_=_C6910( C1658 C6910 ) C1658_=_C6911( C1658 C6911 ) C1658_=_C6912( C1658 C6912 ) \nC1659_=_C1660( C1659 C1660 ) C1659_=_C2040( C1659 C2040 ) C1659_=_C2611( C1659 C2611 ) C1659_=_C3982( C1659 C3982 ) C1659_=_C4286( C1659 C4286 ) C1659_=_C4858( C1659 C4858 ) \nC1659_=_C4996( C1659 C4996 ) C1659_=_C5756( C1659 C5756 ) C1659_=_C5923( C1659 C5923 ) C1659_=_C6271( C1659 C6271 ) C1659_=_C6939( C1659 C6939 ) C1659_=_C6940( C1659 C6940 ) \nC1659_=_C6941( C1659 C6941 ) C1659_=_C6942( C1659 C6942 ) C1659_=_C6943( C1659 C6943 ) C1659_=_C6944( C1659 C6944 ) C1660_=_C2041( C1660 C2041 ) C1660_=_C2612( C1660 C2612 ) \nC1660_=_C3983( C1660 C3983 ) C1660_=_C4287( C1660 C4287 ) C1660_=_C4859( C1660 C4859 ) C1660_=_C4997( C1660 C4997 ) C1660_=_C5757( C1660 C5757 ) C1660_=_C5924( C1660 C5924 ) \nC1660_=_C6272( C1660 C6272 ) C1660_=_C7167( C1660 C7167 ) C1660_=_C7168( C1660 C7168 ) C1660_=_C7169( C1660 C7169 ) C1660_=_C7170( C1660 C7170 ) C1660_=_C7171( C1660 C7171 ) \nC1660_=_C7172( C1660 C7172 ) C2034_=_C2035( C2034 C2035 ) C2034_=_C2036( C2034 C2036 ) C2034_=_C2037( C2034 C2037 ) C2034_=_C2038( C2034 C2038 ) C2034_=_C2039( C2034 C2039 ) \nC2034_=_C2040( C2034 C2040 ) C2034_=_C2041( C2034 C2041 ) C2034_=_C2605( C2034 C2605 ) C2034_=_C3976( C2034 C3976 ) C2034_=_C4280( C2034 C4280 ) C2034_=_C4852( C2034 C4852 ) \nC2034_=_C4994( C2034 C4994 ) C2034_=_C4995( C2034 C4995 ) C2034_=_C4996( C2034 C4996 ) C2034_=_C4997( C2034 C4997 ) C2034_=_C4998( C2034 C4998 ) C2034_=_C4999( C2034 C4999 ) \nC2034_=_C5000( C2034 C5000 ) C2034_=_C5001( C2034 C5001 ) C2034_=_C5002( C2034 C5002 ) C2034_=_C5003( C2034 C5003 ) C2035_=_C2036( C2035 C2036 ) C2035_=_C2037( C2035 C2037 ) \nC2035_=_C2038( C2035 C2038 ) C2035_=_C2039( C2035 C2039 ) C2035_=_C2040( C2035 C2040 ) C2035_=_C2041( C2035 C2041 ) C2035_=_C2606( C2035 C2606 ) C2035_=_C3977( C2035 C3977 ) \nC2035_=_C4281( C2035 C4281 ) C2035_=_C4853( C2035 C4853 ) C2035_=_C5754( C2035 C5754 ) C2035_=_C5755( C2035 C5755 ) C2035_=_C5756( C2035 C5756 ) C2035_=_C5757( C2035 C5757 ) \nC2035_=_C5758( C2035 C5758 ) C2035_=_C5759( C2035 C5759 ) C2035_=_C5760( C2035 C5760 ) C2035_=_C5761( C2035 C5761 ) C2035_=_C5762( C2035 C5762 ) C2035_=_C5763( C2035 C5763 ) \nC2036_=_C2037( C2036 C2037 ) C2036_=_C2038( C2036 C2038 ) C2036_=_C2039( C2036 C2039 ) C2036_=_C2040( C2036 C2040 ) C2036_=_C2041( C2036 C2041 ) C2036_=_C2607( C2036 C2607 ) \nC2036_=_C3978( C2036 C3978 ) C2036_=_C4282( C2036 C4282 ) C2036_=_C4854( C2036 C4854 ) C2036_=_C5921( C2036 C5921 ) C2036_=_C5922( C2036 C5922 ) C2036_=_C5923( C2036 C5923 ) \nC2036_=_C5924( C2036 C5924 ) C2036_=_C5925( C2036 C5925 ) C2036_=_C5926( C2036 C5926 ) C2036_=_C5927( C2036 C5927 ) C2036_=_C5928( C2036 C5928 ) C2036_=_C5929( C2036 C5929 ) \nC2036_=_C5930( C2036 C5930 ) C2037_=_C2038( C2037 C2038 ) C2037_=_C2039( C2037 C2039 ) C2037_=_C2040( C2037 C2040 ) C2037_=_C2041( C2037 C2041 ) C2037_=_C2608( C2037 C2608 ) \nC2037_=_C3979( C2037 C3979 ) C2037_=_C4283( C2037 C4283 ) C2037_=_C4855( C2037 C4855 ) C2037_=_C6269( C2037 C6269 ) C2037_=_C6270( C2037 C6270 ) C2037_=_C6271( C2037 C6271 ) \nC2037_=_C6272( C2037 C6272 ) C2037_=_C6273( C2037 C6273 ) C2037_=_C6274( C2037 C6274 ) C2037_=_C6275( C2037 C6275 ) C2037_=_C6276( C2037 C6276 ) C2037_=_C6277( C2037 C6277 ) \nC2037_=_C6278( C2037 C6278 ) C2038_=_C2039( C2038 C2039 ) C2038_=_C2040( C2038 C2040 ) C2038_=_C2041( C2038 C2041 ) C2038_=_C2609( C2038 C2609 ) C2038_=_C3980( C2038 C3980 ) \nC2038_=_C4284( C2038 C4284 ) C2038_=_C4856( C2038 C4856 ) C2038_=_C4994( C2038 C4994 ) C2038_=_C5754( C2038 C5754 ) C2038_=_C5921( C2038 C5921 ) C2038_=_C6269( C2038 C6269 ) \nC2038_=_C6604( C2038 C6604 ) C2038_=_C6605( C2038 C6605 ) C2038_=_C6606( C2038 C6606 ) C2038_=_C6607( C2038 C6607 ) C2038_=_C6608( C2038 C6608 ) C2038_=_C6609( C2038 C6609 ) \nC2039_=_C2040( C2039 C2040 ) C2039_=_C2041( C2039 C2041 ) C2039_=_C2610( C2039 C2610 ) C2039_=_C3981( C2039 C3981 ) C2039_=_C4285( C2039 C4285 ) C2039_=_C4857( C2039 C4857 ) \nC2039_=_C4995( C2039 C4995 ) C2039_=_C5755( C2039 C5755 ) C2039_=_C5922( C2039 C5922 ) C2039_=_C6270( C2039 C6270 ) C2039_=_C6907( C2039 C6907 ) C2039_=_C6908( C2039 C6908 ) \nC2039_=_C6909( C2039 C6909 ) C2039_=_C6910( C2039 C6910 ) C2039_=_C6911( C2039 C6911 ) C2039_=_C6912( C2039 C6912 ) C2040_=_C2041( C2040 C2041 ) C2040_=_C2611( C2040 C2611 ) \nC2040_=_C3982( C2040 C3982 ) C2040_=_C4286( C2040 C4286 ) C2040_=_C4858( C2040 C4858 ) C2040_=_C4996( C2040 C4996 ) C2040_=_C5756( C2040 C5756 ) C2040_=_C5923( C2040 C5923 ) \nC2040_=_C6271( C2040 C6271 ) C2040_=_C6939( C2040 C6939 ) C2040_=_C6940( C2040 C6940 ) C2040_=_C6941( C2040 C6941 ) C2040_=_C6942( C2040 C6942 ) C2040_=_C6943( C2040 C6943 ) \nC2040_=_C6944( C2040 C6944 ) C2041_=_C2612( C2041 C2612 ) C2041_=_C3983( C2041 C3983 ) C2041_=_C4287( C2041 C4287 ) C2041_=_C4859( C2041 C4859 ) C2041_=_C4997( C2041 C4997 ) \nC2041_=_C5757( C2041 C5757 ) C2041_=_C5924( C2041 C5924 ) C2041_=_C6272( C2041 C6272 ) C2041_=_C7167( C2041 C7167 ) C2041_=_C7168( C2041 C7168 ) C2041_=_C7169( C2041 C7169 ) \nC2041_=_C7170( C2041 C7170 ) C2041_=_C7171( C2041 C7171 ) C2041_=_C7172( C2041 C7172 ) C2605_=_C2606( C2605 C2606 ) C2605_=_C2607( C2605 C2607 ) C2605_=_C2608( C2605 C2608 ) \nC2605_=_C2609( C2605 C2609 ) C2605_=_C2610( C2605 C2610 ) C2605_=_C2611( C2605 C2611 ) C2605_=_C2612( C2605 C2612 ) C2605_=_C3976( C2605 C3976 ) C2605_=_C4280( C2605 C4280 ) \nC2605_=_C4852( C2605 C4852 ) C2605_=_C4994( C2605 C4994 ) C2605_=_C4995( C2605 C4995 ) C2605_=_C4996( C2605 C4996 ) C2605_=_C4997( C2605 C4997 ) C2605_=_C4998( C2605 C4998 ) \nC2605_=_C4999( C2605 C4999 ) C2605_=_C5000( C2605 C5000 ) C2605_=_C5001( C2605 C5001 ) C2605_=_C5002( C2605 C5002 ) C2605_=_C5003( C2605 C5003 ) C2606_=_C2607( C2606 C2607 ) \nC2606_=_C2608( C2606 C2608 ) C2606_=_C2609( C2606 C2609 ) C2606_=_C2610( C2606 C2610 ) C2606_=_C2611( C2606 C2611 ) C2606_=_C2612( C2606 C2612 ) C2606_=_C3977( C2606 C3977 ) \nC2606_=_C4281( C2606 C4281 ) C2606_=_C4853( C2606 C4853 ) C2606_=_C5754( C2606 C5754 ) C2606_=_C5755( C2606 C5755 ) C2606_=_C5756( C2606 C5756 ) C2606_=_C5757( C2606 C5757 ) \nC2606_=_C5758( C2606 C5758 ) C2606_=_C5759( C2606 C5759 ) C2606_=_C5760( C2606 C5760 ) C2606_=_C5761( C2606 C5761 ) C2606_=_C5762( C2606 C5762 ) C2606_=_C5763(</w:t>
      </w:r>
    </w:p>
    <w:p>
      <w:pPr>
        <w:pStyle w:val="PreformattedText"/>
        <w:bidi w:val="0"/>
        <w:spacing w:before="0" w:after="0"/>
        <w:jc w:val="left"/>
        <w:rPr/>
      </w:pPr>
      <w:r>
        <w:rPr/>
        <w:t xml:space="preserve"> </w:t>
      </w:r>
      <w:r>
        <w:rPr/>
        <w:t>C2606 C5763 ) \nC2607_=_C2608( C2607 C2608 ) C2607_=_C2609( C2607 C2609 ) C2607_=_C2610( C2607 C2610 ) C2607_=_C2611( C2607 C2611 ) C2607_=_C2612( C2607 C2612 ) C2607_=_C3978( C2607 C3978 ) \nC2607_=_C4282( C2607 C4282 ) C2607_=_C4854( C2607 C4854 ) C2607_=_C5921( C2607 C5921 ) C2607_=_C5922( C2607 C5922 ) C2607_=_C5923( C2607 C5923 ) C2607_=_C5924( C2607 C5924 ) \nC2607_=_C5925( C2607 C5925 ) C2607_=_C5926( C2607 C5926 ) C2607_=_C5927( C2607 C5927 ) C2607_=_C5928( C2607 C5928 ) C2607_=_C5929( C2607 C5929 ) C2607_=_C5930( C2607 C5930 ) \nC2608_=_C2609( C2608 C2609 ) C2608_=_C2610( C2608 C2610 ) C2608_=_C2611( C2608 C2611 ) C2608_=_C2612( C2608 C2612 ) C2608_=_C3979( C2608 C3979 ) C2608_=_C4283( C2608 C4283 ) \nC2608_=_C4855( C2608 C4855 ) C2608_=_C6269( C2608 C6269 ) C2608_=_C6270( C2608 C6270 ) C2608_=_C6271( C2608 C6271 ) C2608_=_C6272( C2608 C6272 ) C2608_=_C6273( C2608 C6273 ) \nC2608_=_C6274( C2608 C6274 ) C2608_=_C6275( C2608 C6275 ) C2608_=_C6276( C2608 C6276 ) C2608_=_C6277( C2608 C6277 ) C2608_=_C6278( C2608 C6278 ) C2609_=_C2610( C2609 C2610 ) \nC2609_=_C2611( C2609 C2611 ) C2609_=_C2612( C2609 C2612 ) C2609_=_C3980( C2609 C3980 ) C2609_=_C4284( C2609 C4284 ) C2609_=_C4856( C2609 C4856 ) C2609_=_C4994( C2609 C4994 ) \nC2609_=_C5754( C2609 C5754 ) C2609_=_C5921( C2609 C5921 ) C2609_=_C6269( C2609 C6269 ) C2609_=_C6604( C2609 C6604 ) C2609_=_C6605( C2609 C6605 ) C2609_=_C6606( C2609 C6606 ) \nC2609_=_C6607( C2609 C6607 ) C2609_=_C6608( C2609 C6608 ) C2609_=_C6609( C2609 C6609 ) C2610_=_C2611( C2610 C2611 ) C2610_=_C2612( C2610 C2612 ) C2610_=_C3981( C2610 C3981 ) \nC2610_=_C4285( C2610 C4285 ) C2610_=_C4857( C2610 C4857 ) C2610_=_C4995( C2610 C4995 ) C2610_=_C5755( C2610 C5755 ) C2610_=_C5922( C2610 C5922 ) C2610_=_C6270( C2610 C6270 ) \nC2610_=_C6907( C2610 C6907 ) C2610_=_C6908( C2610 C6908 ) C2610_=_C6909( C2610 C6909 ) C2610_=_C6910( C2610 C6910 ) C2610_=_C6911( C2610 C6911 ) C2610_=_C6912( C2610 C6912 ) \nC2611_=_C2612( C2611 C2612 ) C2611_=_C3982( C2611 C3982 ) C2611_=_C4286( C2611 C4286 ) C2611_=_C4858( C2611 C4858 ) C2611_=_C4996( C2611 C4996 ) C2611_=_C5756( C2611 C5756 ) \nC2611_=_C5923( C2611 C5923 ) C2611_=_C6271( C2611 C6271 ) C2611_=_C6939( C2611 C6939 ) C2611_=_C6940( C2611 C6940 ) C2611_=_C6941( C2611 C6941 ) C2611_=_C6942( C2611 C6942 ) \nC2611_=_C6943( C2611 C6943 ) C2611_=_C6944( C2611 C6944 ) C2612_=_C3983( C2612 C3983 ) C2612_=_C4287( C2612 C4287 ) C2612_=_C4859( C2612 C4859 ) C2612_=_C4997( C2612 C4997 ) \nC2612_=_C5757( C2612 C5757 ) C2612_=_C5924( C2612 C5924 ) C2612_=_C6272( C2612 C6272 ) C2612_=_C7167( C2612 C7167 ) C2612_=_C7168( C2612 C7168 ) C2612_=_C7169( C2612 C7169 ) \nC2612_=_C7170( C2612 C7170 ) C2612_=_C7171( C2612 C7171 ) C2612_=_C7172( C2612 C7172 ) C3976_=_C3977( C3976 C3977 ) C3976_=_C3978( C3976 C3978 ) C3976_=_C3979( C3976 C3979 ) \nC3976_=_C3980( C3976 C3980 ) C3976_=_C3981( C3976 C3981 ) C3976_=_C3982( C3976 C3982 ) C3976_=_C3983( C3976 C3983 ) C3976_=_C4280( C3976 C4280 ) C3976_=_C4852( C3976 C4852 ) \nC3976_=_C4994( C3976 C4994 ) C3976_=_C4995( C3976 C4995 ) C3976_=_C4996( C3976 C4996 ) C3976_=_C4997( C3976 C4997 ) C3976_=_C4998( C3976 C4998 ) C3976_=_C4999( C3976 C4999 ) \nC3976_=_C5000( C3976 C5000 ) C3976_=_C5001( C3976 C5001 ) C3976_=_C5002( C3976 C5002 ) C3976_=_C5003( C3976 C5003 ) C3977_=_C3978( C3977 C3978 ) C3977_=_C3979( C3977 C3979 ) \nC3977_=_C3980( C3977 C3980 ) C3977_=_C3981( C3977 C3981 ) C3977_=_C3982( C3977 C3982 ) C3977_=_C3983( C3977 C3983 ) C3977_=_C4281( C3977 C4281 ) C3977_=_C4853( C3977 C4853 ) \nC3977_=_C5754( C3977 C5754 ) C3977_=_C5755( C3977 C5755 ) C3977_=_C5756( C3977 C5756 ) C3977_=_C5757( C3977 C5757 ) C3977_=_C5758( C3977 C5758 ) C3977_=_C5759( C3977 C5759 ) \nC3977_=_C5760( C3977 C5760 ) C3977_=_C5761( C3977 C5761 ) C3977_=_C5762( C3977 C5762 ) C3977_=_C5763( C3977 C5763 ) C3978_=_C3979( C3978 C3979 ) C3978_=_C3980( C3978 C3980 ) \nC3978_=_C3981( C3978 C3981 ) C3978_=_C3982( C3978 C3982 ) C3978_=_C3983( C3978 C3983 ) C3978_=_C4282( C3978 C4282 ) C3978_=_C4854( C3978 C4854 ) C3978_=_C5921( C3978 C5921 ) \nC3978_=_C5922( C3978 C5922 ) C3978_=_C5923( C3978 C5923 ) C3978_=_C5924( C3978 C5924 ) C3978_=_C5925( C3978 C5925 ) C3978_=_C5926( C3978 C5926 ) C3978_=_C5927( C3978 C5927 ) \nC3978_=_C5928( C3978 C5928 ) C3978_=_C5929( C3978 C5929 ) C3978_=_C5930( C3978 C5930 ) C3979_=_C3980( C3979 C3980 ) C3979_=_C3981( C3979 C3981 ) C3979_=_C3982( C3979 C3982 ) \nC3979_=_C3983( C3979 C3983 ) C3979_=_C4283( C3979 C4283 ) C3979_=_C4855( C3979 C4855 ) C3979_=_C6269( C3979 C6269 ) C3979_=_C6270( C3979 C6270 ) C3979_=_C6271( C3979 C6271 ) \nC3979_=_C6272( C3979 C6272 ) C3979_=_C6273( C3979 C6273 ) C3979_=_C6274( C3979 C6274 ) C3979_=_C6275( C3979 C6275 ) C3979_=_C6276( C3979 C6276 ) C3979_=_C6277( C3979 C6277 ) \nC3979_=_C6278( C3979 C6278 ) C3980_=_C3981( C3980 C3981 ) C3980_=_C3982( C3980 C3982 ) C3980_=_C3983( C3980 C3983 ) C3980_=_C4284( C3980 C4284 ) C3980_=_C4856( C3980 C4856 ) \nC3980_=_C4994( C3980 C4994 ) C3980_=_C5754( C3980 C5754 ) C3980_=_C5921( C3980 C5921 ) C3980_=_C6269( C3980 C6269 ) C3980_=_C6604( C3980 C6604 ) C3980_=_C6605( C3980 C6605 ) \nC3980_=_C6606( C3980 C6606 ) C3980_=_C6607( C3980 C6607 ) C3980_=_C6608( C3980 C6608 ) C3980_=_C6609( C3980 C6609 ) C3981_=_C3982( C3981 C3982 ) C3981_=_C3983( C3981 C3983 ) \nC3981_=_C4285( C3981 C4285 ) C3981_=_C4857( C3981 C4857 ) C3981_=_C4995( C3981 C4995 ) C3981_=_C5755( C3981 C5755 ) C3981_=_C5922( C3981 C5922 ) C3981_=_C6270( C3981 C6270 ) \nC3981_=_C6907( C3981 C6907 ) C3981_=_C6908( C3981 C6908 ) C3981_=_C6909( C3981 C6909 ) C3981_=_C6910( C3981 C6910 ) C3981_=_C6911( C3981 C6911 ) C3981_=_C6912( C3981 C6912 ) \nC3982_=_C3983( C3982 C3983 ) C3982_=_C4286( C3982 C4286 ) C3982_=_C4858( C3982 C4858 ) C3982_=_C4996( C3982 C4996 ) C3982_=_C5756( C3982 C5756 ) C3982_=_C5923( C3982 C5923 ) \nC3982_=_C6271( C3982 C6271 ) C3982_=_C6939( C3982 C6939 ) C3982_=_C6940( C3982 C6940 ) C3982_=_C6941( C3982 C6941 ) C3982_=_C6942( C3982 C6942 ) C3982_=_C6943( C3982 C6943 ) \nC3982_=_C6944( C3982 C6944 ) C3983_=_C4287( C3983 C4287 ) C3983_=_C4859( C3983 C4859 ) C3983_=_C4997( C3983 C4997 ) C3983_=_C5757( C3983 C5757 ) C3983_=_C5924( C3983 C5924 ) \nC3983_=_C6272( C3983 C6272 ) C3983_=_C7167( C3983 C7167 ) C3983_=_C7168( C3983 C7168 ) C3983_=_C7169( C3983 C7169 ) C3983_=_C7170( C3983 C7170 ) C3983_=_C7171( C3983 C7171 ) \nC3983_=_C7172( C3983 C7172 ) C4280_=_C4281( C4280 C4281 ) C4280_=_C4282( C4280 C4282 ) C4280_=_C4283( C4280 C4283 ) C4280_=_C4284( C4280 C4284 ) C4280_=_C4285( C4280 C4285 ) \nC4280_=_C4286( C4280 C4286 ) C4280_=_C4287( C4280 C4287 ) C4280_=_C4852( C4280 C4852 ) C4280_=_C4994( C4280 C4994 ) C4280_=_C4995( C4280 C4995 ) C4280_=_C4996( C4280 C4996 ) \nC4280_=_C4997( C4280 C4997 ) C4280_=_C4998( C4280 C4998 ) C4280_=_C4999( C4280 C4999 ) C4280_=_C5000( C4280 C5000 ) C4280_=_C5001( C4280 C5001 ) C4280_=_C5002( C4280 C5002 ) \nC4280_=_C5003( C4280 C5003 ) C4281_=_C4282( C4281 C4282 ) C4281_=_C4283( C4281 C4283 ) C4281_=_C4284( C4281 C4284 ) C4281_=_C4285( C4281 C4285 ) C4281_=_C4286( C4281 C4286 ) \nC4281_=_C4287( C4281 C4287 ) C4281_=_C4853( C4281 C4853 ) C4281_=_C5754( C4281 C5754 ) C4281_=_C5755( C4281 C5755 ) C4281_=_C5756( C4281 C5756 ) C4281_=_C5757( C4281 C5757 ) \nC4281_=_C5758( C4281 C5758 ) C4281_=_C5759( C4281 C5759 ) C4281_=_C5760( C4281 C5760 ) C4281_=_C5761( C4281 C5761 ) C4281_=_C5762( C4281 C5762 ) C4281_=_C5763( C4281 C5763 ) \nC4282_=_C4283( C4282 C4283 ) C4282_=_C4284( C4282 C4284 ) C4282_=_C4285( C4282 C4285 ) C4282_=_C4286( C4282 C4286 ) C4282_=_C4287( C4282 C4287 ) C4282_=_C4854( C4282 C4854 ) \nC4282_=_C5921( C4282 C5921 ) C4282_=_C5922( C4282 C5922 ) C4282_=_C5923( C4282 C5923 ) C4282_=_C5924( C4282 C5924 ) C4282_=_C5925( C4282 C5925 ) C4282_=_C5926( C4282 C5926 ) \nC4282_=_C5927( C4282 C5927 ) C4282_=_C5928( C4282 C5928 ) C4282_=_C5929( C4282 C5929 ) C4282_=_C5930( C4282 C5930 ) C4283_=_C4284( C4283 C4284 ) C4283_=_C4285( C4283 C4285 ) \nC4283_=_C4286( C4283 C4286 ) C4283_=_C4287( C4283 C4287 ) C4283_=_C4855( C4283 C4855 ) C4283_=_C6269( C4283 C6269 ) C4283_=_C6270( C4283 C6270 ) C4283_=_C6271( C4283 C6271 ) \nC4283_=_C6272( C4283 C6272 ) C4283_=_C6273( C4283 C6273 ) C4283_=_C6274( C4283 C6274 ) C4283_=_C6275( C4283 C6275 ) C4283_=_C6276( C4283 C6276 ) C4283_=_C6277( C4283 C6277 ) \nC4283_=_C6278( C4283 C6278 ) C4284_=_C4285( C4284 C4285 ) C4284_=_C4286( C4284 C4286 ) C4284_=_C4287( C4284 C4287 ) C4284_=_C4856( C4284 C4856 ) C4284_=_C4994( C4284 C4994 ) \nC4284_=_C5754( C4284 C5754 ) C4284_=_C5921( C4284 C5921 ) C4284_=_C6269( C4284 C6269 ) C4284_=_C6604( C4284 C6604 ) C4284_=_C6605( C4284 C6605 ) C4284_=_C6606( C4284 C6606 ) \nC4284_=_C6607( C4284 C6607 ) C4284_=_C6608( C4284 C6608 ) C4284_=_C6609( C4284 C6609 ) C4285_=_C4286( C4285 C4286 ) C4285_=_C4287( C4285 C4287 ) C4285_=_C4857( C4285 C4857 ) \nC4285_=_C4995( C4285 C4995 ) C4285_=_C5755( C4285 C5755 ) C4285_=_C5922( C4285 C5922 ) C4285_=_C6270( C4285 C6270 ) C4285_=_C6907( C4285 C6907 ) C4285_=_C6908( C4285 C6908 ) \nC4285_=_C6909( C4285 C6909 ) C4285_=_C6910( C4285 C6910 ) C4285_=_C6911( C4285 C6911 ) C4285_=_C6912( C4285 C6912 ) C4286_=_C4287( C4286 C4287 ) C4286_=_C4858( C4286 C4858 ) \nC4286_=_C4996( C4286 C4996 ) C4286_=_C5756( C4286 C5756 ) C4286_=_C5923( C4286 C5923 ) C4286_=_C6271( C4286 C6271 ) C4286_=_C6939( C4286 C6939 ) C4286_=_C6940( C4286 C6940 ) \nC4286_=_C6941( C4286 C6941 ) C4286_=_C6942( C4286 C6942 ) C4286_=_C6943( C4286 C6943 ) C4286_=_C6944( C4286 C6944 ) C4287_=_C4859( C4287 C4859 ) C4287_=_C4997( C4287 C4997 ) \nC4287_=_C5757( C4287 C5757 ) C4287_=_C5924( C4287 C5924 ) C4287_=_C6272( C4287 C6272 ) C4287_=_C7167( C4287 C7167 ) C4287_=_C7168( C4287 C7168 ) C4287_=_C7169( C4287 C7169 ) \nC4287_=_C7170( C4287 C7170 ) C4287_=_C7171( C4287 C7171 ) C4287_=_C7172( C4287 C7172 ) C4852_=_C4853( C4852 C4853 ) C4852_=_C4854( C4852 C4854 ) C4852_=_C4855( C4852 C4855 ) \nC4852_=_C4856( C4852 C4856 )</w:t>
      </w:r>
    </w:p>
    <w:p>
      <w:pPr>
        <w:pStyle w:val="PreformattedText"/>
        <w:bidi w:val="0"/>
        <w:spacing w:before="0" w:after="0"/>
        <w:jc w:val="left"/>
        <w:rPr/>
      </w:pPr>
      <w:r>
        <w:rPr/>
        <w:t xml:space="preserve"> </w:t>
      </w:r>
      <w:r>
        <w:rPr/>
        <w:t>C4852_=_C4857( C4852 C4857 ) C4852_=_C4858( C4852 C4858 ) C4852_=_C4859( C4852 C4859 ) C4852_=_C4994( C4852 C4994 ) C4852_=_C4995( C4852 C4995 ) \nC4852_=_C4996( C4852 C4996 ) C4852_=_C4997( C4852 C4997 ) C4852_=_C4998( C4852 C4998 ) C4852_=_C4999( C4852 C4999 ) C4852_=_C5000( C4852 C5000 ) C4852_=_C5001( C4852 C5001 ) \nC4852_=_C5002( C4852 C5002 ) C4852_=_C5003( C4852 C5003 ) C4853_=_C4854( C4853 C4854 ) C4853_=_C4855( C4853 C4855 ) C4853_=_C4856( C4853 C4856 ) C4853_=_C4857( C4853 C4857 ) \nC4853_=_C4858( C4853 C4858 ) C4853_=_C4859( C4853 C4859 ) C4853_=_C5754( C4853 C5754 ) C4853_=_C5755( C4853 C5755 ) C4853_=_C5756( C4853 C5756 ) C4853_=_C5757( C4853 C5757 ) \nC4853_=_C5758( C4853 C5758 ) C4853_=_C5759( C4853 C5759 ) C4853_=_C5760( C4853 C5760 ) C4853_=_C5761( C4853 C5761 ) C4853_=_C5762( C4853 C5762 ) C4853_=_C5763( C4853 C5763 ) \nC4854_=_C4855( C4854 C4855 ) C4854_=_C4856( C4854 C4856 ) C4854_=_C4857( C4854 C4857 ) C4854_=_C4858( C4854 C4858 ) C4854_=_C4859( C4854 C4859 ) C4854_=_C5921( C4854 C5921 ) \nC4854_=_C5922( C4854 C5922 ) C4854_=_C5923( C4854 C5923 ) C4854_=_C5924( C4854 C5924 ) C4854_=_C5925( C4854 C5925 ) C4854_=_C5926( C4854 C5926 ) C4854_=_C5927( C4854 C5927 ) \nC4854_=_C5928( C4854 C5928 ) C4854_=_C5929( C4854 C5929 ) C4854_=_C5930( C4854 C5930 ) C4855_=_C4856( C4855 C4856 ) C4855_=_C4857( C4855 C4857 ) C4855_=_C4858( C4855 C4858 ) \nC4855_=_C4859( C4855 C4859 ) C4855_=_C6269( C4855 C6269 ) C4855_=_C6270( C4855 C6270 ) C4855_=_C6271( C4855 C6271 ) C4855_=_C6272( C4855 C6272 ) C4855_=_C6273( C4855 C6273 ) \nC4855_=_C6274( C4855 C6274 ) C4855_=_C6275( C4855 C6275 ) C4855_=_C6276( C4855 C6276 ) C4855_=_C6277( C4855 C6277 ) C4855_=_C6278( C4855 C6278 ) C4856_=_C4857( C4856 C4857 ) \nC4856_=_C4858( C4856 C4858 ) C4856_=_C4859( C4856 C4859 ) C4856_=_C4994( C4856 C4994 ) C4856_=_C5754( C4856 C5754 ) C4856_=_C5921( C4856 C5921 ) C4856_=_C6269( C4856 C6269 ) \nC4856_=_C6604( C4856 C6604 ) C4856_=_C6605( C4856 C6605 ) C4856_=_C6606( C4856 C6606 ) C4856_=_C6607( C4856 C6607 ) C4856_=_C6608( C4856 C6608 ) C4856_=_C6609( C4856 C6609 ) \nC4857_=_C4858( C4857 C4858 ) C4857_=_C4859( C4857 C4859 ) C4857_=_C4995( C4857 C4995 ) C4857_=_C5755( C4857 C5755 ) C4857_=_C5922( C4857 C5922 ) C4857_=_C6270( C4857 C6270 ) \nC4857_=_C6907( C4857 C6907 ) C4857_=_C6908( C4857 C6908 ) C4857_=_C6909( C4857 C6909 ) C4857_=_C6910( C4857 C6910 ) C4857_=_C6911( C4857 C6911 ) C4857_=_C6912( C4857 C6912 ) \nC4858_=_C4859( C4858 C4859 ) C4858_=_C4996( C4858 C4996 ) C4858_=_C5756( C4858 C5756 ) C4858_=_C5923( C4858 C5923 ) C4858_=_C6271( C4858 C6271 ) C4858_=_C6939( C4858 C6939 ) \nC4858_=_C6940( C4858 C6940 ) C4858_=_C6941( C4858 C6941 ) C4858_=_C6942( C4858 C6942 ) C4858_=_C6943( C4858 C6943 ) C4858_=_C6944( C4858 C6944 ) C4859_=_C4997( C4859 C4997 ) \nC4859_=_C5757( C4859 C5757 ) C4859_=_C5924( C4859 C5924 ) C4859_=_C6272( C4859 C6272 ) C4859_=_C7167( C4859 C7167 ) C4859_=_C7168( C4859 C7168 ) C4859_=_C7169( C4859 C7169 ) \nC4859_=_C7170( C4859 C7170 ) C4859_=_C7171( C4859 C7171 ) C4859_=_C7172( C4859 C7172 ) C4994_=_C4995( C4994 C4995 ) C4994_=_C4996( C4994 C4996 ) C4994_=_C4997( C4994 C4997 ) \nC4994_=_C4998( C4994 C4998 ) C4994_=_C4999( C4994 C4999 ) C4994_=_C5000( C4994 C5000 ) C4994_=_C5001( C4994 C5001 ) C4994_=_C5002( C4994 C5002 ) C4994_=_C5003( C4994 C5003 ) \nC4994_=_C5754( C4994 C5754 ) C4994_=_C5921( C4994 C5921 ) C4994_=_C6269( C4994 C6269 ) C4994_=_C6604( C4994 C6604 ) C4994_=_C6605( C4994 C6605 ) C4994_=_C6606( C4994 C6606 ) \nC4994_=_C6607( C4994 C6607 ) C4994_=_C6608( C4994 C6608 ) C4994_=_C6609( C4994 C6609 ) C4995_=_C4996( C4995 C4996 ) C4995_=_C4997( C4995 C4997 ) C4995_=_C4998( C4995 C4998 ) \nC4995_=_C4999( C4995 C4999 ) C4995_=_C5000( C4995 C5000 ) C4995_=_C5001( C4995 C5001 ) C4995_=_C5002( C4995 C5002 ) C4995_=_C5003( C4995 C5003 ) C4995_=_C5755( C4995 C5755 ) \nC4995_=_C5922( C4995 C5922 ) C4995_=_C6270( C4995 C6270 ) C4995_=_C6907( C4995 C6907 ) C4995_=_C6908( C4995 C6908 ) C4995_=_C6909( C4995 C6909 ) C4995_=_C6910( C4995 C6910 ) \nC4995_=_C6911( C4995 C6911 ) C4995_=_C6912( C4995 C6912 ) C4996_=_C4997( C4996 C4997 ) C4996_=_C4998( C4996 C4998 ) C4996_=_C4999( C4996 C4999 ) C4996_=_C5000( C4996 C5000 ) \nC4996_=_C5001( C4996 C5001 ) C4996_=_C5002( C4996 C5002 ) C4996_=_C5003( C4996 C5003 ) C4996_=_C5756( C4996 C5756 ) C4996_=_C5923( C4996 C5923 ) C4996_=_C6271( C4996 C6271 ) \nC4996_=_C6939( C4996 C6939 ) C4996_=_C6940( C4996 C6940 ) C4996_=_C6941( C4996 C6941 ) C4996_=_C6942( C4996 C6942 ) C4996_=_C6943( C4996 C6943 ) C4996_=_C6944( C4996 C6944 ) \nC4997_=_C4998( C4997 C4998 ) C4997_=_C4999( C4997 C4999 ) C4997_=_C5000( C4997 C5000 ) C4997_=_C5001( C4997 C5001 ) C4997_=_C5002( C4997 C5002 ) C4997_=_C5003( C4997 C5003 ) \nC4997_=_C5757( C4997 C5757 ) C4997_=_C5924( C4997 C5924 ) C4997_=_C6272( C4997 C6272 ) C4997_=_C7167( C4997 C7167 ) C4997_=_C7168( C4997 C7168 ) C4997_=_C7169( C4997 C7169 ) \nC4997_=_C7170( C4997 C7170 ) C4997_=_C7171( C4997 C7171 ) C4997_=_C7172( C4997 C7172 ) C4998_=_C4999( C4998 C4999 ) C4998_=_C5000( C4998 C5000 ) C4998_=_C5001( C4998 C5001 ) \nC4998_=_C5002( C4998 C5002 ) C4998_=_C5003( C4998 C5003 ) C4998_=_C5758( C4998 C5758 ) C4998_=_C5925( C4998 C5925 ) C4998_=_C6273( C4998 C6273 ) C4998_=_C6604( C4998 C6604 ) \nC4998_=_C6907( C4998 C6907 ) C4998_=_C6939( C4998 C6939 ) C4998_=_C7167( C4998 C7167 ) C4999_=_C5000( C4999 C5000 ) C4999_=_C5001( C4999 C5001 ) C4999_=_C5002( C4999 C5002 ) \nC4999_=_C5003( C4999 C5003 ) C4999_=_C5759( C4999 C5759 ) C4999_=_C5926( C4999 C5926 ) C4999_=_C6274( C4999 C6274 ) C4999_=_C6605( C4999 C6605 ) C4999_=_C6908( C4999 C6908 ) \nC4999_=_C6940( C4999 C6940 ) C4999_=_C7168( C4999 C7168 ) C5000_=_C5001( C5000 C5001 ) C5000_=_C5002( C5000 C5002 ) C5000_=_C5003( C5000 C5003 ) C5000_=_C5760( C5000 C5760 ) \nC5000_=_C5927( C5000 C5927 ) C5000_=_C6275( C5000 C6275 ) C5000_=_C6606( C5000 C6606 ) C5000_=_C6909( C5000 C6909 ) C5000_=_C6941( C5000 C6941 ) C5000_=_C7169( C5000 C7169 ) \nC5001_=_C5002( C5001 C5002 ) C5001_=_C5003( C5001 C5003 ) C5001_=_C5761( C5001 C5761 ) C5001_=_C5928( C5001 C5928 ) C5001_=_C6276( C5001 C6276 ) C5001_=_C6607( C5001 C6607 ) \nC5001_=_C6910( C5001 C6910 ) C5001_=_C6942( C5001 C6942 ) C5001_=_C7170( C5001 C7170 ) C5002_=_C5003( C5002 C5003 ) C5002_=_C5762( C5002 C5762 ) C5002_=_C5929( C5002 C5929 ) \nC5002_=_C6277( C5002 C6277 ) C5002_=_C6608( C5002 C6608 ) C5002_=_C6911( C5002 C6911 ) C5002_=_C6943( C5002 C6943 ) C5002_=_C7171( C5002 C7171 ) C5003_=_C5763( C5003 C5763 ) \nC5003_=_C5930( C5003 C5930 ) C5003_=_C6278( C5003 C6278 ) C5003_=_C6609( C5003 C6609 ) C5003_=_C6912( C5003 C6912 ) C5003_=_C6944( C5003 C6944 ) C5003_=_C7172( C5003 C7172 ) \nC5754_=_C5755( C5754 C5755 ) C5754_=_C5756( C5754 C5756 ) C5754_=_C5757( C5754 C5757 ) C5754_=_C5758( C5754 C5758 ) C5754_=_C5759( C5754 C5759 ) C5754_=_C5760( C5754 C5760 ) \nC5754_=_C5761( C5754 C5761 ) C5754_=_C5762( C5754 C5762 ) C5754_=_C5763( C5754 C5763 ) C5754_=_C5921( C5754 C5921 ) C5754_=_C6269( C5754 C6269 ) C5754_=_C6604( C5754 C6604 ) \nC5754_=_C6605( C5754 C6605 ) C5754_=_C6606( C5754 C6606 ) C5754_=_C6607( C5754 C6607 ) C5754_=_C6608( C5754 C6608 ) C5754_=_C6609( C5754 C6609 ) C5755_=_C5756( C5755 C5756 ) \nC5755_=_C5757( C5755 C5757 ) C5755_=_C5758( C5755 C5758 ) C5755_=_C5759( C5755 C5759 ) C5755_=_C5760( C5755 C5760 ) C5755_=_C5761( C5755 C5761 ) C5755_=_C5762( C5755 C5762 ) \nC5755_=_C5763( C5755 C5763 ) C5755_=_C5922( C5755 C5922 ) C5755_=_C6270( C5755 C6270 ) C5755_=_C6907( C5755 C6907 ) C5755_=_C6908( C5755 C6908 ) C5755_=_C6909( C5755 C6909 ) \nC5755_=_C6910( C5755 C6910 ) C5755_=_C6911( C5755 C6911 ) C5755_=_C6912( C5755 C6912 ) C5756_=_C5757( C5756 C5757 ) C5756_=_C5758( C5756 C5758 ) C5756_=_C5759( C5756 C5759 ) \nC5756_=_C5760( C5756 C5760 ) C5756_=_C5761( C5756 C5761 ) C5756_=_C5762( C5756 C5762 ) C5756_=_C5763( C5756 C5763 ) C5756_=_C5923( C5756 C5923 ) C5756_=_C6271( C5756 C6271 ) \nC5756_=_C6939( C5756 C6939 ) C5756_=_C6940( C5756 C6940 ) C5756_=_C6941( C5756 C6941 ) C5756_=_C6942( C5756 C6942 ) C5756_=_C6943( C5756 C6943 ) C5756_=_C6944( C5756 C6944 ) \nC5757_=_C5758( C5757 C5758 ) C5757_=_C5759( C5757 C5759 ) C5757_=_C5760( C5757 C5760 ) C5757_=_C5761( C5757 C5761 ) C5757_=_C5762( C5757 C5762 ) C5757_=_C5763( C5757 C5763 ) \nC5757_=_C5924( C5757 C5924 ) C5757_=_C6272( C5757 C6272 ) C5757_=_C7167( C5757 C7167 ) C5757_=_C7168( C5757 C7168 ) C5757_=_C7169( C5757 C7169 ) C5757_=_C7170( C5757 C7170 ) \nC5757_=_C7171( C5757 C7171 ) C5757_=_C7172( C5757 C7172 ) C5758_=_C5759( C5758 C5759 ) C5758_=_C5760( C5758 C5760 ) C5758_=_C5761( C5758 C5761 ) C5758_=_C5762( C5758 C5762 ) \nC5758_=_C5763( C5758 C5763 ) C5758_=_C5925( C5758 C5925 ) C5758_=_C6273( C5758 C6273 ) C5758_=_C6604( C5758 C6604 ) C5758_=_C6907( C5758 C6907 ) C5758_=_C6939( C5758 C6939 ) \nC5758_=_C7167( C5758 C7167 ) C5759_=_C5760( C5759 C5760 ) C5759_=_C5761( C5759 C5761 ) C5759_=_C5762( C5759 C5762 ) C5759_=_C5763( C5759 C5763 ) C5759_=_C5926( C5759 C5926 ) \nC5759_=_C6274( C5759 C6274 ) C5759_=_C6605( C5759 C6605 ) C5759_=_C6908( C5759 C6908 ) C5759_=_C6940( C5759 C6940 ) C5759_=_C7168( C5759 C7168 ) C5760_=_C5761( C5760 C5761 ) \nC5760_=_C5762( C5760 C5762 ) C5760_=_C5763( C5760 C5763 ) C5760_=_C5927( C5760 C5927 ) C5760_=_C6275( C5760 C6275 ) C5760_=_C6606( C5760 C6606 ) C5760_=_C6909( C5760 C6909 ) \nC5760_=_C6941( C5760 C6941 ) C5760_=_C7169( C5760 C7169 ) C5761_=_C5762( C5761 C5762 ) C5761_=_C5763( C5761 C5763 ) C5761_=_C5928( C5761 C5928 ) C5761_=_C6276( C5761 C6276 ) \nC5761_=_C6607( C5761 C6607 ) C5761_=_C6910( C5761 C6910 ) C5761_=_C6942( C5761 C6942 ) C5761_=_C7170( C5761 C7170 ) C5762_=_C5763( C5762 C5763 ) C5762_=_C5929( C5762 C5929 ) \nC5762_=_C6277( C5762 C6277 ) C5762_=_C6608( C5762 C6608 ) C5762_=_C6911( C5762 C6911 ) C5762_=_C6943( C5762 C6943 ) C5762_=_C7171( C5762 C7171 ) C5763_=_C5930( C5763 C5930 ) \nC5763_=_C6278( C5763 C6278 ) C5763_=_C6609( C5763 C6609 ) C5763_=_C6912(</w:t>
      </w:r>
    </w:p>
    <w:p>
      <w:pPr>
        <w:pStyle w:val="PreformattedText"/>
        <w:bidi w:val="0"/>
        <w:spacing w:before="0" w:after="0"/>
        <w:jc w:val="left"/>
        <w:rPr/>
      </w:pPr>
      <w:r>
        <w:rPr/>
        <w:t xml:space="preserve"> </w:t>
      </w:r>
      <w:r>
        <w:rPr/>
        <w:t>C5763 C6912 ) C5763_=_C6944( C5763 C6944 ) C5763_=_C7172( C5763 C7172 ) C5921_=_C5922( C5921 C5922 ) \nC5921_=_C5923( C5921 C5923 ) C5921_=_C5924( C5921 C5924 ) C5921_=_C5925( C5921 C5925 ) C5921_=_C5926( C5921 C5926 ) C5921_=_C5927( C5921 C5927 ) C5921_=_C5928( C5921 C5928 ) \nC5921_=_C5929( C5921 C5929 ) C5921_=_C5930( C5921 C5930 ) C5921_=_C6269( C5921 C6269 ) C5921_=_C6604( C5921 C6604 ) C5921_=_C6605( C5921 C6605 ) C5921_=_C6606( C5921 C6606 ) \nC5921_=_C6607( C5921 C6607 ) C5921_=_C6608( C5921 C6608 ) C5921_=_C6609( C5921 C6609 ) C5922_=_C5923( C5922 C5923 ) C5922_=_C5924( C5922 C5924 ) C5922_=_C5925( C5922 C5925 ) \nC5922_=_C5926( C5922 C5926 ) C5922_=_C5927( C5922 C5927 ) C5922_=_C5928( C5922 C5928 ) C5922_=_C5929( C5922 C5929 ) C5922_=_C5930( C5922 C5930 ) C5922_=_C6270( C5922 C6270 ) \nC5922_=_C6907( C5922 C6907 ) C5922_=_C6908( C5922 C6908 ) C5922_=_C6909( C5922 C6909 ) C5922_=_C6910( C5922 C6910 ) C5922_=_C6911( C5922 C6911 ) C5922_=_C6912( C5922 C6912 ) \nC5923_=_C5924( C5923 C5924 ) C5923_=_C5925( C5923 C5925 ) C5923_=_C5926( C5923 C5926 ) C5923_=_C5927( C5923 C5927 ) C5923_=_C5928( C5923 C5928 ) C5923_=_C5929( C5923 C5929 ) \nC5923_=_C5930( C5923 C5930 ) C5923_=_C6271( C5923 C6271 ) C5923_=_C6939( C5923 C6939 ) C5923_=_C6940( C5923 C6940 ) C5923_=_C6941( C5923 C6941 ) C5923_=_C6942( C5923 C6942 ) \nC5923_=_C6943( C5923 C6943 ) C5923_=_C6944( C5923 C6944 ) C5924_=_C5925( C5924 C5925 ) C5924_=_C5926( C5924 C5926 ) C5924_=_C5927( C5924 C5927 ) C5924_=_C5928( C5924 C5928 ) \nC5924_=_C5929( C5924 C5929 ) C5924_=_C5930( C5924 C5930 ) C5924_=_C6272( C5924 C6272 ) C5924_=_C7167( C5924 C7167 ) C5924_=_C7168( C5924 C7168 ) C5924_=_C7169( C5924 C7169 ) \nC5924_=_C7170( C5924 C7170 ) C5924_=_C7171( C5924 C7171 ) C5924_=_C7172( C5924 C7172 ) C5925_=_C5926( C5925 C5926 ) C5925_=_C5927( C5925 C5927 ) C5925_=_C5928( C5925 C5928 ) \nC5925_=_C5929( C5925 C5929 ) C5925_=_C5930( C5925 C5930 ) C5925_=_C6273( C5925 C6273 ) C5925_=_C6604( C5925 C6604 ) C5925_=_C6907( C5925 C6907 ) C5925_=_C6939( C5925 C6939 ) \nC5925_=_C7167( C5925 C7167 ) C5926_=_C5927( C5926 C5927 ) C5926_=_C5928( C5926 C5928 ) C5926_=_C5929( C5926 C5929 ) C5926_=_C5930( C5926 C5930 ) C5926_=_C6274( C5926 C6274 ) \nC5926_=_C6605( C5926 C6605 ) C5926_=_C6908( C5926 C6908 ) C5926_=_C6940( C5926 C6940 ) C5926_=_C7168( C5926 C7168 ) C5927_=_C5928( C5927 C5928 ) C5927_=_C5929( C5927 C5929 ) \nC5927_=_C5930( C5927 C5930 ) C5927_=_C6275( C5927 C6275 ) C5927_=_C6606( C5927 C6606 ) C5927_=_C6909( C5927 C6909 ) C5927_=_C6941( C5927 C6941 ) C5927_=_C7169( C5927 C7169 ) \nC5928_=_C5929( C5928 C5929 ) C5928_=_C5930( C5928 C5930 ) C5928_=_C6276( C5928 C6276 ) C5928_=_C6607( C5928 C6607 ) C5928_=_C6910( C5928 C6910 ) C5928_=_C6942( C5928 C6942 ) \nC5928_=_C7170( C5928 C7170 ) C5929_=_C5930( C5929 C5930 ) C5929_=_C6277( C5929 C6277 ) C5929_=_C6608( C5929 C6608 ) C5929_=_C6911( C5929 C6911 ) C5929_=_C6943( C5929 C6943 ) \nC5929_=_C7171( C5929 C7171 ) C5930_=_C6278( C5930 C6278 ) C5930_=_C6609( C5930 C6609 ) C5930_=_C6912( C5930 C6912 ) C5930_=_C6944( C5930 C6944 ) C5930_=_C7172( C5930 C7172 ) \nC6269_=_C6270( C6269 C6270 ) C6269_=_C6271( C6269 C6271 ) C6269_=_C6272( C6269 C6272 ) C6269_=_C6273( C6269 C6273 ) C6269_=_C6274( C6269 C6274 ) C6269_=_C6275( C6269 C6275 ) \nC6269_=_C6276( C6269 C6276 ) C6269_=_C6277( C6269 C6277 ) C6269_=_C6278( C6269 C6278 ) C6269_=_C6604( C6269 C6604 ) C6269_=_C6605( C6269 C6605 ) C6269_=_C6606( C6269 C6606 ) \nC6269_=_C6607( C6269 C6607 ) C6269_=_C6608( C6269 C6608 ) C6269_=_C6609( C6269 C6609 ) C6270_=_C6271( C6270 C6271 ) C6270_=_C6272( C6270 C6272 ) C6270_=_C6273( C6270 C6273 ) \nC6270_=_C6274( C6270 C6274 ) C6270_=_C6275( C6270 C6275 ) C6270_=_C6276( C6270 C6276 ) C6270_=_C6277( C6270 C6277 ) C6270_=_C6278( C6270 C6278 ) C6270_=_C6907( C6270 C6907 ) \nC6270_=_C6908( C6270 C6908 ) C6270_=_C6909( C6270 C6909 ) C6270_=_C6910( C6270 C6910 ) C6270_=_C6911( C6270 C6911 ) C6270_=_C6912( C6270 C6912 ) C6271_=_C6272( C6271 C6272 ) \nC6271_=_C6273( C6271 C6273 ) C6271_=_C6274( C6271 C6274 ) C6271_=_C6275( C6271 C6275 ) C6271_=_C6276( C6271 C6276 ) C6271_=_C6277( C6271 C6277 ) C6271_=_C6278( C6271 C6278 ) \nC6271_=_C6939( C6271 C6939 ) C6271_=_C6940( C6271 C6940 ) C6271_=_C6941( C6271 C6941 ) C6271_=_C6942( C6271 C6942 ) C6271_=_C6943( C6271 C6943 ) C6271_=_C6944( C6271 C6944 ) \nC6272_=_C6273( C6272 C6273 ) C6272_=_C6274( C6272 C6274 ) C6272_=_C6275( C6272 C6275 ) C6272_=_C6276( C6272 C6276 ) C6272_=_C6277( C6272 C6277 ) C6272_=_C6278( C6272 C6278 ) \nC6272_=_C7167( C6272 C7167 ) C6272_=_C7168( C6272 C7168 ) C6272_=_C7169( C6272 C7169 ) C6272_=_C7170( C6272 C7170 ) C6272_=_C7171( C6272 C7171 ) C6272_=_C7172( C6272 C7172 ) \nC6273_=_C6274( C6273 C6274 ) C6273_=_C6275( C6273 C6275 ) C6273_=_C6276( C6273 C6276 ) C6273_=_C6277( C6273 C6277 ) C6273_=_C6278( C6273 C6278 ) C6273_=_C6604( C6273 C6604 ) \nC6273_=_C6907( C6273 C6907 ) C6273_=_C6939( C6273 C6939 ) C6273_=_C7167( C6273 C7167 ) C6274_=_C6275( C6274 C6275 ) C6274_=_C6276( C6274 C6276 ) C6274_=_C6277( C6274 C6277 ) \nC6274_=_C6278( C6274 C6278 ) C6274_=_C6605( C6274 C6605 ) C6274_=_C6908( C6274 C6908 ) C6274_=_C6940( C6274 C6940 ) C6274_=_C7168( C6274 C7168 ) C6275_=_C6276( C6275 C6276 ) \nC6275_=_C6277( C6275 C6277 ) C6275_=_C6278( C6275 C6278 ) C6275_=_C6606( C6275 C6606 ) C6275_=_C6909( C6275 C6909 ) C6275_=_C6941( C6275 C6941 ) C6275_=_C7169( C6275 C7169 ) \nC6276_=_C6277( C6276 C6277 ) C6276_=_C6278( C6276 C6278 ) C6276_=_C6607( C6276 C6607 ) C6276_=_C6910( C6276 C6910 ) C6276_=_C6942( C6276 C6942 ) C6276_=_C7170( C6276 C7170 ) \nC6277_=_C6278( C6277 C6278 ) C6277_=_C6608( C6277 C6608 ) C6277_=_C6911( C6277 C6911 ) C6277_=_C6943( C6277 C6943 ) C6277_=_C7171( C6277 C7171 ) C6278_=_C6609( C6278 C6609 ) \nC6278_=_C6912( C6278 C6912 ) C6278_=_C6944( C6278 C6944 ) C6278_=_C7172( C6278 C7172 ) C6604_=_C6605( C6604 C6605 ) C6604_=_C6606( C6604 C6606 ) C6604_=_C6607( C6604 C6607 ) \nC6604_=_C6608( C6604 C6608 ) C6604_=_C6609( C6604 C6609 ) C6604_=_C6907( C6604 C6907 ) C6604_=_C6939( C6604 C6939 ) C6604_=_C7167( C6604 C7167 ) C6605_=_C6606( C6605 C6606 ) \nC6605_=_C6607( C6605 C6607 ) C6605_=_C6608( C6605 C6608 ) C6605_=_C6609( C6605 C6609 ) C6605_=_C6908( C6605 C6908 ) C6605_=_C6940( C6605 C6940 ) C6605_=_C7168( C6605 C7168 ) \nC6606_=_C6607( C6606 C6607 ) C6606_=_C6608( C6606 C6608 ) C6606_=_C6609( C6606 C6609 ) C6606_=_C6909( C6606 C6909 ) C6606_=_C6941( C6606 C6941 ) C6606_=_C7169( C6606 C7169 ) \nC6607_=_C6608( C6607 C6608 ) C6607_=_C6609( C6607 C6609 ) C6607_=_C6910( C6607 C6910 ) C6607_=_C6942( C6607 C6942 ) C6607_=_C7170( C6607 C7170 ) C6608_=_C6609( C6608 C6609 ) \nC6608_=_C6911( C6608 C6911 ) C6608_=_C6943( C6608 C6943 ) C6608_=_C7171( C6608 C7171 ) C6609_=_C6912( C6609 C6912 ) C6609_=_C6944( C6609 C6944 ) C6609_=_C7172( C6609 C7172 ) \nC6907_=_C6908( C6907 C6908 ) C6907_=_C6909( C6907 C6909 ) C6907_=_C6910( C6907 C6910 ) C6907_=_C6911( C6907 C6911 ) C6907_=_C6912( C6907 C6912 ) C6907_=_C6939( C6907 C6939 ) \nC6907_=_C7167( C6907 C7167 ) C6908_=_C6909( C6908 C6909 ) C6908_=_C6910( C6908 C6910 ) C6908_=_C6911( C6908 C6911 ) C6908_=_C6912( C6908 C6912 ) C6908_=_C6940( C6908 C6940 ) \nC6908_=_C7168( C6908 C7168 ) C6909_=_C6910( C6909 C6910 ) C6909_=_C6911( C6909 C6911 ) C6909_=_C6912( C6909 C6912 ) C6909_=_C6941( C6909 C6941 ) C6909_=_C7169( C6909 C7169 ) \nC6910_=_C6911( C6910 C6911 ) C6910_=_C6912( C6910 C6912 ) C6910_=_C6942( C6910 C6942 ) C6910_=_C7170( C6910 C7170 ) C6911_=_C6912( C6911 C6912 ) C6911_=_C6943( C6911 C6943 ) \nC6911_=_C7171( C6911 C7171 ) C6912_=_C6944( C6912 C6944 ) C6912_=_C7172( C6912 C7172 ) C6939_=_C6940( C6939 C6940 ) C6939_=_C6941( C6939 C6941 ) C6939_=_C6942( C6939 C6942 ) \nC6939_=_C6943( C6939 C6943 ) C6939_=_C6944( C6939 C6944 ) C6939_=_C7167( C6939 C7167 ) C6940_=_C6941( C6940 C6941 ) C6940_=_C6942( C6940 C6942 ) C6940_=_C6943( C6940 C6943 ) \nC6940_=_C6944( C6940 C6944 ) C6940_=_C7168( C6940 C7168 ) C6941_=_C6942( C6941 C6942 ) C6941_=_C6943( C6941 C6943 ) C6941_=_C6944( C6941 C6944 ) C6941_=_C7169( C6941 C7169 ) \nC6942_=_C6943( C6942 C6943 ) C6942_=_C6944( C6942 C6944 ) C6942_=_C7170( C6942 C7170 ) C6943_=_C6944( C6943 C6944 ) C6943_=_C7171( C6943 C7171 ) C6944_=_C7172( C6944 C7172 ) \nC7167_=_C7168( C7167 C7168 ) C7167_=_C7169( C7167 C7169 ) C7167_=_C7170( C7167 C7170 ) C7167_=_C7171( C7167 C7171 ) C7167_=_C7172( C7167 C7172 ) C7168_=_C7169( C7168 C7169 ) \nC7168_=_C7170( C7168 C7170 ) C7168_=_C7171( C7168 C7171 ) C7168_=_C7172( C7168 C7172 ) C7169_=_C7170( C7169 C7170 ) C7169_=_C7171( C7169 C7171 ) C7169_=_C7172( C7169 C7172 ) \nC7170_=_C7171( C7170 C7171 ) C7170_=_C7172( C7170 C7172 ) C7171_=_C7172( C7171 C7172 ) "];312-&gt;407[label="136: C10 C11 C12 C13 C14 \nC15 C16 C17 C153 C154 C155 \nC156 C157 C158 C159 C160 C390 \nC391 C392 C393 C394 C395 C396 \nC397 C434 C435 C436 C437 C438 \nC439 C440 C441 C1633 C1634 C1635 \nC1636 C1638 C1639 C1640 C1641 C1653 \nC1654 C1655 C1656 C1657 C1658 C1659 \nC1660 C2034 C2035 C2036 C2037 C2038 \nC2039 C2040 C2041 C2605 C2606 C2607 \nC2608 C2609 C2610 C2611 C2612 C3976 \nC3977 C3978 C3979 C3980 C3981 C3982 \nC3983 C4280 C4281 C4282 C4283 C4284 \nC4285 C4286 C4287 C4852 C4853 C4854 \nC4855 C4856 C4857 C4858 C4859 C4998 \nC4999 C5000 C5001 C5002 C5003 C5758 \nC5759 C5760 C5761 C5762 C5763 C5925 \nC5926 C5927 C5928 C5929 C5930 C6273 \nC6274 C6275 C6276 C6277 C6278 C6604 \nC6605 C6606 C6607 C6608 C6609 C6907 \nC6908 C6909 C6910 C6911 C6912 C6939 \nC6940 C6941 C6942 C6943 C6944 C7167 \nC7168 C7169 C7170 C7171 C7172 \n1564: C10_=_C11 ,C10_=_C12 ,C10_=_C13 ,C10_=_C14 ,C10_=_C15 ,\nC10_=_C16 ,C10_=_C17 ,C10_=_C153 ,C10_=_C390 ,C10_=_C434 ,C10_=_C1633 ,\nC10_=_C1653 ,C10_=_C2034 ,C10_=_C2605 ,C10_=_C3976 ,C10_=_C4280 ,C10_=_C4852 ,\nC10_=_C4998 ,C10_=_C4999 ,C10_=_C5000 ,C10_=_C5001 ,C10_=_C5002 ,C10_=_C5003 ,\nC11_=_C12 ,C11_=_C13 ,C11_=_C14 ,C11_=_C15 ,C11_=_C16 ,C11_=_C17 ,\nC11_=_C154 ,C11_=_C391 ,C11_=_C435 ,C11_=_C1634 ,C11_=_C1654</w:t>
      </w:r>
    </w:p>
    <w:p>
      <w:pPr>
        <w:pStyle w:val="PreformattedText"/>
        <w:bidi w:val="0"/>
        <w:spacing w:before="0" w:after="0"/>
        <w:jc w:val="left"/>
        <w:rPr/>
      </w:pPr>
      <w:r>
        <w:rPr/>
        <w:t xml:space="preserve"> </w:t>
      </w:r>
      <w:r>
        <w:rPr/>
        <w:t>,C11_=_C2035 ,\nC11_=_C2606 ,C11_=_C3977 ,C11_=_C4281 ,C11_=_C4853 ,C11_=_C5758 ,C11_=_C5759 ,\nC11_=_C5760 ,C11_=_C5761 ,C11_=_C5762 ,C11_=_C5763 ,C12_=_C13 ,C12_=_C14 ,\nC12_=_C15 ,C12_=_C16 ,C12_=_C17 ,C12_=_C155 ,C12_=_C392 ,C12_=_C436 ,\nC12_=_C1635 ,C12_=_C1655 ,C12_=_C2036 ,C12_=_C2607 ,C12_=_C3978 ,C12_=_C4282 ,\nC12_=_C4854 ,C12_=_C5925 ,C12_=_C5926 ,C12_=_C5927 ,C12_=_C5928 ,C12_=_C5929 ,\nC12_=_C5930 ,C13_=_C14 ,C13_=_C15 ,C13_=_C16 ,C13_=_C17 ,C13_=_C156 ,\nC13_=_C393 ,C13_=_C437 ,C13_=_C1636 ,C13_=_C1656 ,C13_=_C2037 ,C13_=_C2608 ,\nC13_=_C3979 ,C13_=_C4283 ,C13_=_C4855 ,C13_=_C6273 ,C13_=_C6274 ,C13_=_C6275 ,\nC13_=_C6276 ,C13_=_C6277 ,C13_=_C6278 ,C14_=_C15 ,C14_=_C16 ,C14_=_C17 ,\nC14_=_C157 ,C14_=_C394 ,C14_=_C438 ,C14_=_C1638 ,C14_=_C1657 ,C14_=_C2038 ,\nC14_=_C2609 ,C14_=_C3980 ,C14_=_C4284 ,C14_=_C4856 ,C14_=_C6604 ,C14_=_C6605 ,\nC14_=_C6606 ,C14_=_C6607 ,C14_=_C6608 ,C14_=_C6609 ,C15_=_C16 ,C15_=_C17 ,\nC15_=_C158 ,C15_=_C395 ,C15_=_C439 ,C15_=_C1639 ,C15_=_C1658 ,C15_=_C2039 ,\nC15_=_C2610 ,C15_=_C3981 ,C15_=_C4285 ,C15_=_C4857 ,C15_=_C6907 ,C15_=_C6908 ,\nC15_=_C6909 ,C15_=_C6910 ,C15_=_C6911 ,C15_=_C6912 ,C16_=_C17 ,C16_=_C159 ,\nC16_=_C396 ,C16_=_C440 ,C16_=_C1640 ,C16_=_C1659 ,C16_=_C2040 ,C16_=_C2611 ,\nC16_=_C3982 ,C16_=_C4286 ,C16_=_C4858 ,C16_=_C6939 ,C16_=_C6940 ,C16_=_C6941 ,\nC16_=_C6942 ,C16_=_C6943 ,C16_=_C6944 ,C17_=_C160 ,C17_=_C397 ,C17_=_C441 ,\nC17_=_C1641 ,C17_=_C1660 ,C17_=_C2041 ,C17_=_C2612 ,C17_=_C3983 ,C17_=_C4287 ,\nC17_=_C4859 ,C17_=_C7167 ,C17_=_C7168 ,C17_=_C7169 ,C17_=_C7170 ,C17_=_C7171 ,\nC17_=_C7172 ,C153_=_C154 ,C153_=_C155 ,C153_=_C156 ,C153_=_C157 ,C153_=_C158 ,\nC153_=_C159 ,C153_=_C160 ,C153_=_C390 ,C153_=_C434 ,C153_=_C1633 ,C153_=_C1653 ,\nC153_=_C2034 ,C153_=_C2605 ,C153_=_C3976 ,C153_=_C4280 ,C153_=_C4852 ,C153_=_C4998 ,\nC153_=_C4999 ,C153_=_C5000 ,C153_=_C5001 ,C153_=_C5002 ,C153_=_C5003 ,C154_=_C155 ,\nC154_=_C156 ,C154_=_C157 ,C154_=_C158 ,C154_=_C159 ,C154_=_C160 ,C154_=_C391 ,\nC154_=_C435 ,C154_=_C1634 ,C154_=_C1654 ,C154_=_C2035 ,C154_=_C2606 ,C154_=_C3977 ,\nC154_=_C4281 ,C154_=_C4853 ,C154_=_C5758 ,C154_=_C5759 ,C154_=_C5760 ,C154_=_C5761 ,\nC154_=_C5762 ,C154_=_C5763 ,C155_=_C156 ,C155_=_C157 ,C155_=_C158 ,C155_=_C159 ,\nC155_=_C160 ,C155_=_C392 ,C155_=_C436 ,C155_=_C1635 ,C155_=_C1655 ,C155_=_C2036 ,\nC155_=_C2607 ,C155_=_C3978 ,C155_=_C4282 ,C155_=_C4854 ,C155_=_C5925 ,C155_=_C5926 ,\nC155_=_C5927 ,C155_=_C5928 ,C155_=_C5929 ,C155_=_C5930 ,C156_=_C157 ,C156_=_C158 ,\nC156_=_C159 ,C156_=_C160 ,C156_=_C393 ,C156_=_C437 ,C156_=_C1636 ,C156_=_C1656 ,\nC156_=_C2037 ,C156_=_C2608 ,C156_=_C3979 ,C156_=_C4283 ,C156_=_C4855 ,C156_=_C6273 ,\nC156_=_C6274 ,C156_=_C6275 ,C156_=_C6276 ,C156_=_C6277 ,C156_=_C6278 ,C157_=_C158 ,\nC157_=_C159 ,C157_=_C160 ,C157_=_C394 ,C157_=_C438 ,C157_=_C1638 ,C157_=_C1657 ,\nC157_=_C2038 ,C157_=_C2609 ,C157_=_C3980 ,C157_=_C4284 ,C157_=_C4856 ,C157_=_C6604 ,\nC157_=_C6605 ,C157_=_C6606 ,C157_=_C6607 ,C157_=_C6608 ,C157_=_C6609 ,C158_=_C159 ,\nC158_=_C160 ,C158_=_C395 ,C158_=_C439 ,C158_=_C1639 ,C158_=_C1658 ,C158_=_C2039 ,\nC158_=_C2610 ,C158_=_C3981 ,C158_=_C4285 ,C158_=_C4857 ,C158_=_C6907 ,C158_=_C6908 ,\nC158_=_C6909 ,C158_=_C6910 ,C158_=_C6911 ,C158_=_C6912 ,C159_=_C160 ,C159_=_C396 ,\nC159_=_C440 ,C159_=_C1640 ,C159_=_C1659 ,C159_=_C2040 ,C159_=_C2611 ,C159_=_C3982 ,\nC159_=_C4286 ,C159_=_C4858 ,C159_=_C6939 ,C159_=_C6940 ,C159_=_C6941 ,C159_=_C6942 ,\nC159_=_C6943 ,C159_=_C6944 ,C160_=_C397 ,C160_=_C441 ,C160_=_C1641 ,C160_=_C1660 ,\nC160_=_C2041 ,C160_=_C2612 ,C160_=_C3983 ,C160_=_C4287 ,C160_=_C4859 ,C160_=_C7167 ,\nC160_=_C7168 ,C160_=_C7169 ,C160_=_C7170 ,C160_=_C7171 ,C160_=_C7172 ,C390_=_C391 ,\nC390_=_C392 ,C390_=_C393 ,C390_=_C394 ,C390_=_C395 ,C390_=_C396 ,C390_=_C397 ,\nC390_=_C434 ,C390_=_C1633 ,C390_=_C1653 ,C390_=_C2034 ,C390_=_C2605 ,C390_=_C3976 ,\nC390_=_C4280 ,C390_=_C4852 ,C390_=_C4998 ,C390_=_C4999 ,C390_=_C5000 ,C390_=_C5001 ,\nC390_=_C5002 ,C390_=_C5003 ,C391_=_C392 ,C391_=_C393 ,C391_=_C394 ,C391_=_C395 ,\nC391_=_C396 ,C391_=_C397 ,C391_=_C435 ,C391_=_C1634 ,C391_=_C1654 ,C391_=_C2035 ,\nC391_=_C2606 ,C391_=_C3977 ,C391_=_C4281 ,C391_=_C4853 ,C391_=_C5758 ,C391_=_C5759 ,\nC391_=_C5760 ,C391_=_C5761 ,C391_=_C5762 ,C391_=_C5763 ,C392_=_C393 ,C392_=_C394 ,\nC392_=_C395 ,C392_=_C396 ,C392_=_C397 ,C392_=_C436 ,C392_=_C1635 ,C392_=_C1655 ,\nC392_=_C2036 ,C392_=_C2607 ,C392_=_C3978 ,C392_=_C4282 ,C392_=_C4854 ,C392_=_C5925 ,\nC392_=_C5926 ,C392_=_C5927 ,C392_=_C5928 ,C392_=_C5929 ,C392_=_C5930 ,C393_=_C394 ,\nC393_=_C395 ,C393_=_C396 ,C393_=_C397 ,C393_=_C437 ,C393_=_C1636 ,C393_=_C1656 ,\nC393_=_C2037 ,C393_=_C2608 ,C393_=_C3979 ,C393_=_C4283 ,C393_=_C4855 ,C393_=_C6273 ,\nC393_=_C6274 ,C393_=_C6275 ,C393_=_C6276 ,C393_=_C6277 ,C393_=_C6278 ,C394_=_C395 ,\nC394_=_C396 ,C394_=_C397 ,C394_=_C438 ,C394_=_C1638 ,C394_=_C1657 ,C394_=_C2038 ,\nC394_=_C2609 ,C394_=_C3980 ,C394_=_C4284 ,C394_=_C4856 ,C394_=_C6604 ,C394_=_C6605 ,\nC394_=_C6606 ,C394_=_C6607 ,C394_=_C6608 ,C394_=_C6609 ,C395_=_C396 ,C395_=_C397 ,\nC395_=_C439 ,C395_=_C1639 ,C395_=_C1658 ,C395_=_C2039 ,C395_=_C2610 ,C395_=_C3981 ,\nC395_=_C4285 ,C395_=_C4857 ,C395_=_C6907 ,C395_=_C6908 ,C395_=_C6909 ,C395_=_C6910 ,\nC395_=_C6911 ,C395_=_C6912 ,C396_=_C397 ,C396_=_C440 ,C396_=_C1640 ,C396_=_C1659 ,\nC396_=_C2040 ,C396_=_C2611 ,C396_=_C3982 ,C396_=_C4286 ,C396_=_C4858 ,C396_=_C6939 ,\nC396_=_C6940 ,C396_=_C6941 ,C396_=_C6942 ,C396_=_C6943 ,C396_=_C6944 ,C397_=_C441 ,\nC397_=_C1641 ,C397_=_C1660 ,C397_=_C2041 ,C397_=_C2612 ,C397_=_C3983 ,C397_=_C4287 ,\nC397_=_C4859 ,C397_=_C7167 ,C397_=_C7168 ,C397_=_C7169 ,C397_=_C7170 ,C397_=_C7171 ,\nC397_=_C7172 ,C434_=_C435 ,C434_=_C436 ,C434_=_C437 ,C434_=_C438 ,C434_=_C439 ,\nC434_=_C440 ,C434_=_C441 ,C434_=_C1633 ,C434_=_C1653 ,C434_=_C2034 ,C434_=_C2605 ,\nC434_=_C3976 ,C434_=_C4280 ,C434_=_C4852 ,C434_=_C4998 ,C434_=_C4999 ,C434_=_C5000 ,\nC434_=_C5001 ,C434_=_C5002 ,C434_=_C5003 ,C435_=_C436 ,C435_=_C437 ,C435_=_C438 ,\nC435_=_C439 ,C435_=_C440 ,C435_=_C441 ,C435_=_C1634 ,C435_=_C1654 ,C435_=_C2035 ,\nC435_=_C2606 ,C435_=_C3977 ,C435_=_C4281 ,C435_=_C4853 ,C435_=_C5758 ,C435_=_C5759 ,\nC435_=_C5760 ,C435_=_C5761 ,C435_=_C5762 ,C435_=_C5763 ,C436_=_C437 ,C436_=_C438 ,\nC436_=_C439 ,C436_=_C440 ,C436_=_C441 ,C436_=_C1635 ,C436_=_C1655 ,C436_=_C2036 ,\nC436_=_C2607 ,C436_=_C3978 ,C436_=_C4282 ,C436_=_C4854 ,C436_=_C5925 ,C436_=_C5926 ,\nC436_=_C5927 ,C436_=_C5928 ,C436_=_C5929 ,C436_=_C5930 ,C437_=_C438 ,C437_=_C439 ,\nC437_=_C440 ,C437_=_C441 ,C437_=_C1636 ,C437_=_C1656 ,C437_=_C2037 ,C437_=_C2608 ,\nC437_=_C3979 ,C437_=_C4283 ,C437_=_C4855 ,C437_=_C6273 ,C437_=_C6274 ,C437_=_C6275 ,\nC437_=_C6276 ,C437_=_C6277 ,C437_=_C6278 ,C438_=_C439 ,C438_=_C440 ,C438_=_C441 ,\nC438_=_C1638 ,C438_=_C1657 ,C438_=_C2038 ,C438_=_C2609 ,C438_=_C3980 ,C438_=_C4284 ,\nC438_=_C4856 ,C438_=_C6604 ,C438_=_C6605 ,C438_=_C6606 ,C438_=_C6607 ,C438_=_C6608 ,\nC438_=_C6609 ,C439_=_C440 ,C439_=_C441 ,C439_=_C1639 ,C439_=_C1658 ,C439_=_C2039 ,\nC439_=_C2610 ,C439_=_C3981 ,C439_=_C4285 ,C439_=_C4857 ,C439_=_C6907 ,C439_=_C6908 ,\nC439_=_C6909 ,C439_=_C6910 ,C439_=_C6911 ,C439_=_C6912 ,C440_=_C441 ,C440_=_C1640 ,\nC440_=_C1659 ,C440_=_C2040 ,C440_=_C2611 ,C440_=_C3982 ,C440_=_C4286 ,C440_=_C4858 ,\nC440_=_C6939 ,C440_=_C6940 ,C440_=_C6941 ,C440_=_C6942 ,C440_=_C6943 ,C440_=_C6944 ,\nC441_=_C1641 ,C441_=_C1660 ,C441_=_C2041 ,C441_=_C2612 ,C441_=_C3983 ,C441_=_C4287 ,\nC441_=_C4859 ,C441_=_C7167 ,C441_=_C7168 ,C441_=_C7169 ,C441_=_C7170 ,C441_=_C7171 ,\nC441_=_C7172 ,C1633_=_C1634 ,C1633_=_C1635 ,C1633_=_C1636 ,C1633_=_C1638 ,C1633_=_C1639 ,\nC1633_=_C1640 ,C1633_=_C1641 ,C1633_=_C1653 ,C1633_=_C2034 ,C1633_=_C2605 ,C1633_=_C3976 ,\nC1633_=_C4280 ,C1633_=_C4852 ,C1633_=_C4998 ,C1633_=_C4999 ,C1633_=_C5000 ,C1633_=_C5001 ,\nC1633_=_C5002 ,C1633_=_C5003 ,C1634_=_C1635 ,C1634_=_C1636 ,C1634_=_C1638 ,C1634_=_C1639 ,\nC1634_=_C1640 ,C1634_=_C1641 ,C1634_=_C1654 ,C1634_=_C2035 ,C1634_=_C2606 ,C1634_=_C3977 ,\nC1634_=_C4281 ,C1634_=_C4853 ,C1634_=_C5758 ,C1634_=_C5759 ,C1634_=_C5760 ,C1634_=_C5761 ,\nC1634_=_C5762 ,C1634_=_C5763 ,C1635_=_C1636 ,C1635_=_C1638 ,C1635_=_C1639 ,C1635_=_C1640 ,\nC1635_=_C1641 ,C1635_=_C1655 ,C1635_=_C2036 ,C1635_=_C2607 ,C1635_=_C3978 ,C1635_=_C4282 ,\nC1635_=_C4854 ,C1635_=_C5925 ,C1635_=_C5926 ,C1635_=_C5927 ,C1635_=_C5928 ,C1635_=_C5929 ,\nC1635_=_C5930 ,C1636_=_C1638 ,C1636_=_C1639 ,C1636_=_C1640 ,C1636_=_C1641 ,C1636_=_C1656 ,\nC1636_=_C2037 ,C1636_=_C2608 ,C1636_=_C3979 ,C1636_=_C4283 ,C1636_=_C4855 ,C1636_=_C6273 ,\nC1636_=_C6274 ,C1636_=_C6275 ,C1636_=_C6276 ,C1636_=_C6277 ,C1636_=_C6278 ,C1638_=_C1639 ,\nC1638_=_C1640 ,C1638_=_C1641 ,C1638_=_C1657 ,C1638_=_C2038 ,C1638_=_C2609 ,C1638_=_C3980 ,\nC1638_=_C4284 ,C1638_=_C4856 ,C1638_=_C6604 ,C1638_=_C6605 ,C1638_=_C6606 ,C1638_=_C6607 ,\nC1638_=_C6608 ,C1638_=_C6609 ,C1639_=_C1640 ,C1639_=_C1641 ,C1639_=_C1658 ,C1639_=_C2039 ,\nC1639_=_C2610 ,C1639_=_C3981 ,C1639_=_C4285 ,C1639_=_C4857 ,C1639_=_C6907 ,C1639_=_C6908 ,\nC1639_=_C6909 ,C1639_=_C6910 ,C1639_=_C6911 ,C1639_=_C6912 ,C1640_=_C1641 ,C1640_=_C1659 ,\nC1640_=_C2040 ,C1640_=_C2611 ,C1640_=_C3982 ,C1640_=_C4286 ,C1640_=_C4858 ,C1640_=_C6939 ,\nC1640_=_C6940 ,C1640_=_C6941 ,C1640_=_C6942 ,C1640_=_C6943 ,C1640_=_C6944 ,C1641_=_C1660 ,\nC1641_=_C2041 ,C1641_=_C2612 ,C1641_=_C3983 ,C1641_=_C4287 ,C1641_=_C4859 ,C1641_=_C7167 ,\nC1641_=_C7168 ,C1641_=_C7169 ,C1641_=_C7170 ,C1641_=_C7171 ,C1641_=_C7172 ,C1653_=_C1654 ,\nC1653_=_C1655 ,C1653_=_C1656 ,C1653_=_C1657 ,C1653_=_C1658 ,C1653_=_C1659 ,C1653_=_C1660 ,\nC1653_=_C2034 ,C1653_=_C2605 ,C1653_=_C3976 ,C1653_=_C4280 ,C1653_=_C4852 ,C1653_=_C4998 ,\nC1653_=_C4999 ,C1653_=_C5000 ,C1653_=_C5001 ,C1653_=_C5002 ,C1653_=_C5003 ,C1654_=_C1655 ,\nC1654_=_C1656 ,C1654_=_C1657 ,C1654_=_C1658 ,C1654_=_C1659 ,C1654_=_C1660 ,C1654_=_C2035 ,\nC1654_=_C2606 ,C1654_=_C3977 ,C1654_=_C4281 ,C1654_=_C4853 ,C1654_=_C5758 ,C1654_=_C5759 ,\nC1654_=_C5760 ,C1654_=_C5761 ,C1654_=_C5762</w:t>
      </w:r>
    </w:p>
    <w:p>
      <w:pPr>
        <w:pStyle w:val="PreformattedText"/>
        <w:bidi w:val="0"/>
        <w:spacing w:before="0" w:after="0"/>
        <w:jc w:val="left"/>
        <w:rPr/>
      </w:pPr>
      <w:r>
        <w:rPr/>
        <w:t xml:space="preserve"> </w:t>
      </w:r>
      <w:r>
        <w:rPr/>
        <w:t>,C1654_=_C5763 ,C1655_=_C1656 ,C1655_=_C1657 ,\nC1655_=_C1658 ,C1655_=_C1659 ,C1655_=_C1660 ,C1655_=_C2036 ,C1655_=_C2607 ,C1655_=_C3978 ,\nC1655_=_C4282 ,C1655_=_C4854 ,C1655_=_C5925 ,C1655_=_C5926 ,C1655_=_C5927 ,C1655_=_C5928 ,\nC1655_=_C5929 ,C1655_=_C5930 ,C1656_=_C1657 ,C1656_=_C1658 ,C1656_=_C1659 ,C1656_=_C1660 ,\nC1656_=_C2037 ,C1656_=_C2608 ,C1656_=_C3979 ,C1656_=_C4283 ,C1656_=_C4855 ,C1656_=_C6273 ,\nC1656_=_C6274 ,C1656_=_C6275 ,C1656_=_C6276 ,C1656_=_C6277 ,C1656_=_C6278 ,C1657_=_C1658 ,\nC1657_=_C1659 ,C1657_=_C1660 ,C1657_=_C2038 ,C1657_=_C2609 ,C1657_=_C3980 ,C1657_=_C4284 ,\nC1657_=_C4856 ,C1657_=_C6604 ,C1657_=_C6605 ,C1657_=_C6606 ,C1657_=_C6607 ,C1657_=_C6608 ,\nC1657_=_C6609 ,C1658_=_C1659 ,C1658_=_C1660 ,C1658_=_C2039 ,C1658_=_C2610 ,C1658_=_C3981 ,\nC1658_=_C4285 ,C1658_=_C4857 ,C1658_=_C6907 ,C1658_=_C6908 ,C1658_=_C6909 ,C1658_=_C6910 ,\nC1658_=_C6911 ,C1658_=_C6912 ,C1659_=_C1660 ,C1659_=_C2040 ,C1659_=_C2611 ,C1659_=_C3982 ,\nC1659_=_C4286 ,C1659_=_C4858 ,C1659_=_C6939 ,C1659_=_C6940 ,C1659_=_C6941 ,C1659_=_C6942 ,\nC1659_=_C6943 ,C1659_=_C6944 ,C1660_=_C2041 ,C1660_=_C2612 ,C1660_=_C3983 ,C1660_=_C4287 ,\nC1660_=_C4859 ,C1660_=_C7167 ,C1660_=_C7168 ,C1660_=_C7169 ,C1660_=_C7170 ,C1660_=_C7171 ,\nC1660_=_C7172 ,C2034_=_C2035 ,C2034_=_C2036 ,C2034_=_C2037 ,C2034_=_C2038 ,C2034_=_C2039 ,\nC2034_=_C2040 ,C2034_=_C2041 ,C2034_=_C2605 ,C2034_=_C3976 ,C2034_=_C4280 ,C2034_=_C4852 ,\nC2034_=_C4998 ,C2034_=_C4999 ,C2034_=_C5000 ,C2034_=_C5001 ,C2034_=_C5002 ,C2034_=_C5003 ,\nC2035_=_C2036 ,C2035_=_C2037 ,C2035_=_C2038 ,C2035_=_C2039 ,C2035_=_C2040 ,C2035_=_C2041 ,\nC2035_=_C2606 ,C2035_=_C3977 ,C2035_=_C4281 ,C2035_=_C4853 ,C2035_=_C5758 ,C2035_=_C5759 ,\nC2035_=_C5760 ,C2035_=_C5761 ,C2035_=_C5762 ,C2035_=_C5763 ,C2036_=_C2037 ,C2036_=_C2038 ,\nC2036_=_C2039 ,C2036_=_C2040 ,C2036_=_C2041 ,C2036_=_C2607 ,C2036_=_C3978 ,C2036_=_C4282 ,\nC2036_=_C4854 ,C2036_=_C5925 ,C2036_=_C5926 ,C2036_=_C5927 ,C2036_=_C5928 ,C2036_=_C5929 ,\nC2036_=_C5930 ,C2037_=_C2038 ,C2037_=_C2039 ,C2037_=_C2040 ,C2037_=_C2041 ,C2037_=_C2608 ,\nC2037_=_C3979 ,C2037_=_C4283 ,C2037_=_C4855 ,C2037_=_C6273 ,C2037_=_C6274 ,C2037_=_C6275 ,\nC2037_=_C6276 ,C2037_=_C6277 ,C2037_=_C6278 ,C2038_=_C2039 ,C2038_=_C2040 ,C2038_=_C2041 ,\nC2038_=_C2609 ,C2038_=_C3980 ,C2038_=_C4284 ,C2038_=_C4856 ,C2038_=_C6604 ,C2038_=_C6605 ,\nC2038_=_C6606 ,C2038_=_C6607 ,C2038_=_C6608 ,C2038_=_C6609 ,C2039_=_C2040 ,C2039_=_C2041 ,\nC2039_=_C2610 ,C2039_=_C3981 ,C2039_=_C4285 ,C2039_=_C4857 ,C2039_=_C6907 ,C2039_=_C6908 ,\nC2039_=_C6909 ,C2039_=_C6910 ,C2039_=_C6911 ,C2039_=_C6912 ,C2040_=_C2041 ,C2040_=_C2611 ,\nC2040_=_C3982 ,C2040_=_C4286 ,C2040_=_C4858 ,C2040_=_C6939 ,C2040_=_C6940 ,C2040_=_C6941 ,\nC2040_=_C6942 ,C2040_=_C6943 ,C2040_=_C6944 ,C2041_=_C2612 ,C2041_=_C3983 ,C2041_=_C4287 ,\nC2041_=_C4859 ,C2041_=_C7167 ,C2041_=_C7168 ,C2041_=_C7169 ,C2041_=_C7170 ,C2041_=_C7171 ,\nC2041_=_C7172 ,C2605_=_C2606 ,C2605_=_C2607 ,C2605_=_C2608 ,C2605_=_C2609 ,C2605_=_C2610 ,\nC2605_=_C2611 ,C2605_=_C2612 ,C2605_=_C3976 ,C2605_=_C4280 ,C2605_=_C4852 ,C2605_=_C4998 ,\nC2605_=_C4999 ,C2605_=_C5000 ,C2605_=_C5001 ,C2605_=_C5002 ,C2605_=_C5003 ,C2606_=_C2607 ,\nC2606_=_C2608 ,C2606_=_C2609 ,C2606_=_C2610 ,C2606_=_C2611 ,C2606_=_C2612 ,C2606_=_C3977 ,\nC2606_=_C4281 ,C2606_=_C4853 ,C2606_=_C5758 ,C2606_=_C5759 ,C2606_=_C5760 ,C2606_=_C5761 ,\nC2606_=_C5762 ,C2606_=_C5763 ,C2607_=_C2608 ,C2607_=_C2609 ,C2607_=_C2610 ,C2607_=_C2611 ,\nC2607_=_C2612 ,C2607_=_C3978 ,C2607_=_C4282 ,C2607_=_C4854 ,C2607_=_C5925 ,C2607_=_C5926 ,\nC2607_=_C5927 ,C2607_=_C5928 ,C2607_=_C5929 ,C2607_=_C5930 ,C2608_=_C2609 ,C2608_=_C2610 ,\nC2608_=_C2611 ,C2608_=_C2612 ,C2608_=_C3979 ,C2608_=_C4283 ,C2608_=_C4855 ,C2608_=_C6273 ,\nC2608_=_C6274 ,C2608_=_C6275 ,C2608_=_C6276 ,C2608_=_C6277 ,C2608_=_C6278 ,C2609_=_C2610 ,\nC2609_=_C2611 ,C2609_=_C2612 ,C2609_=_C3980 ,C2609_=_C4284 ,C2609_=_C4856 ,C2609_=_C6604 ,\nC2609_=_C6605 ,C2609_=_C6606 ,C2609_=_C6607 ,C2609_=_C6608 ,C2609_=_C6609 ,C2610_=_C2611 ,\nC2610_=_C2612 ,C2610_=_C3981 ,C2610_=_C4285 ,C2610_=_C4857 ,C2610_=_C6907 ,C2610_=_C6908 ,\nC2610_=_C6909 ,C2610_=_C6910 ,C2610_=_C6911 ,C2610_=_C6912 ,C2611_=_C2612 ,C2611_=_C3982 ,\nC2611_=_C4286 ,C2611_=_C4858 ,C2611_=_C6939 ,C2611_=_C6940 ,C2611_=_C6941 ,C2611_=_C6942 ,\nC2611_=_C6943 ,C2611_=_C6944 ,C2612_=_C3983 ,C2612_=_C4287 ,C2612_=_C4859 ,C2612_=_C7167 ,\nC2612_=_C7168 ,C2612_=_C7169 ,C2612_=_C7170 ,C2612_=_C7171 ,C2612_=_C7172 ,C3976_=_C3977 ,\nC3976_=_C3978 ,C3976_=_C3979 ,C3976_=_C3980 ,C3976_=_C3981 ,C3976_=_C3982 ,C3976_=_C3983 ,\nC3976_=_C4280 ,C3976_=_C4852 ,C3976_=_C4998 ,C3976_=_C4999 ,C3976_=_C5000 ,C3976_=_C5001 ,\nC3976_=_C5002 ,C3976_=_C5003 ,C3977_=_C3978 ,C3977_=_C3979 ,C3977_=_C3980 ,C3977_=_C3981 ,\nC3977_=_C3982 ,C3977_=_C3983 ,C3977_=_C4281 ,C3977_=_C4853 ,C3977_=_C5758 ,C3977_=_C5759 ,\nC3977_=_C5760 ,C3977_=_C5761 ,C3977_=_C5762 ,C3977_=_C5763 ,C3978_=_C3979 ,C3978_=_C3980 ,\nC3978_=_C3981 ,C3978_=_C3982 ,C3978_=_C3983 ,C3978_=_C4282 ,C3978_=_C4854 ,C3978_=_C5925 ,\nC3978_=_C5926 ,C3978_=_C5927 ,C3978_=_C5928 ,C3978_=_C5929 ,C3978_=_C5930 ,C3979_=_C3980 ,\nC3979_=_C3981 ,C3979_=_C3982 ,C3979_=_C3983 ,C3979_=_C4283 ,C3979_=_C4855 ,C3979_=_C6273 ,\nC3979_=_C6274 ,C3979_=_C6275 ,C3979_=_C6276 ,C3979_=_C6277 ,C3979_=_C6278 ,C3980_=_C3981 ,\nC3980_=_C3982 ,C3980_=_C3983 ,C3980_=_C4284 ,C3980_=_C4856 ,C3980_=_C6604 ,C3980_=_C6605 ,\nC3980_=_C6606 ,C3980_=_C6607 ,C3980_=_C6608 ,C3980_=_C6609 ,C3981_=_C3982 ,C3981_=_C3983 ,\nC3981_=_C4285 ,C3981_=_C4857 ,C3981_=_C6907 ,C3981_=_C6908 ,C3981_=_C6909 ,C3981_=_C6910 ,\nC3981_=_C6911 ,C3981_=_C6912 ,C3982_=_C3983 ,C3982_=_C4286 ,C3982_=_C4858 ,C3982_=_C6939 ,\nC3982_=_C6940 ,C3982_=_C6941 ,C3982_=_C6942 ,C3982_=_C6943 ,C3982_=_C6944 ,C3983_=_C4287 ,\nC3983_=_C4859 ,C3983_=_C7167 ,C3983_=_C7168 ,C3983_=_C7169 ,C3983_=_C7170 ,C3983_=_C7171 ,\nC3983_=_C7172 ,C4280_=_C4281 ,C4280_=_C4282 ,C4280_=_C4283 ,C4280_=_C4284 ,C4280_=_C4285 ,\nC4280_=_C4286 ,C4280_=_C4287 ,C4280_=_C4852 ,C4280_=_C4998 ,C4280_=_C4999 ,C4280_=_C5000 ,\nC4280_=_C5001 ,C4280_=_C5002 ,C4280_=_C5003 ,C4281_=_C4282 ,C4281_=_C4283 ,C4281_=_C4284 ,\nC4281_=_C4285 ,C4281_=_C4286 ,C4281_=_C4287 ,C4281_=_C4853 ,C4281_=_C5758 ,C4281_=_C5759 ,\nC4281_=_C5760 ,C4281_=_C5761 ,C4281_=_C5762 ,C4281_=_C5763 ,C4282_=_C4283 ,C4282_=_C4284 ,\nC4282_=_C4285 ,C4282_=_C4286 ,C4282_=_C4287 ,C4282_=_C4854 ,C4282_=_C5925 ,C4282_=_C5926 ,\nC4282_=_C5927 ,C4282_=_C5928 ,C4282_=_C5929 ,C4282_=_C5930 ,C4283_=_C4284 ,C4283_=_C4285 ,\nC4283_=_C4286 ,C4283_=_C4287 ,C4283_=_C4855 ,C4283_=_C6273 ,C4283_=_C6274 ,C4283_=_C6275 ,\nC4283_=_C6276 ,C4283_=_C6277 ,C4283_=_C6278 ,C4284_=_C4285 ,C4284_=_C4286 ,C4284_=_C4287 ,\nC4284_=_C4856 ,C4284_=_C6604 ,C4284_=_C6605 ,C4284_=_C6606 ,C4284_=_C6607 ,C4284_=_C6608 ,\nC4284_=_C6609 ,C4285_=_C4286 ,C4285_=_C4287 ,C4285_=_C4857 ,C4285_=_C6907 ,C4285_=_C6908 ,\nC4285_=_C6909 ,C4285_=_C6910 ,C4285_=_C6911 ,C4285_=_C6912 ,C4286_=_C4287 ,C4286_=_C4858 ,\nC4286_=_C6939 ,C4286_=_C6940 ,C4286_=_C6941 ,C4286_=_C6942 ,C4286_=_C6943 ,C4286_=_C6944 ,\nC4287_=_C4859 ,C4287_=_C7167 ,C4287_=_C7168 ,C4287_=_C7169 ,C4287_=_C7170 ,C4287_=_C7171 ,\nC4287_=_C7172 ,C4852_=_C4853 ,C4852_=_C4854 ,C4852_=_C4855 ,C4852_=_C4856 ,C4852_=_C4857 ,\nC4852_=_C4858 ,C4852_=_C4859 ,C4852_=_C4998 ,C4852_=_C4999 ,C4852_=_C5000 ,C4852_=_C5001 ,\nC4852_=_C5002 ,C4852_=_C5003 ,C4853_=_C4854 ,C4853_=_C4855 ,C4853_=_C4856 ,C4853_=_C4857 ,\nC4853_=_C4858 ,C4853_=_C4859 ,C4853_=_C5758 ,C4853_=_C5759 ,C4853_=_C5760 ,C4853_=_C5761 ,\nC4853_=_C5762 ,C4853_=_C5763 ,C4854_=_C4855 ,C4854_=_C4856 ,C4854_=_C4857 ,C4854_=_C4858 ,\nC4854_=_C4859 ,C4854_=_C5925 ,C4854_=_C5926 ,C4854_=_C5927 ,C4854_=_C5928 ,C4854_=_C5929 ,\nC4854_=_C5930 ,C4855_=_C4856 ,C4855_=_C4857 ,C4855_=_C4858 ,C4855_=_C4859 ,C4855_=_C6273 ,\nC4855_=_C6274 ,C4855_=_C6275 ,C4855_=_C6276 ,C4855_=_C6277 ,C4855_=_C6278 ,C4856_=_C4857 ,\nC4856_=_C4858 ,C4856_=_C4859 ,C4856_=_C6604 ,C4856_=_C6605 ,C4856_=_C6606 ,C4856_=_C6607 ,\nC4856_=_C6608 ,C4856_=_C6609 ,C4857_=_C4858 ,C4857_=_C4859 ,C4857_=_C6907 ,C4857_=_C6908 ,\nC4857_=_C6909 ,C4857_=_C6910 ,C4857_=_C6911 ,C4857_=_C6912 ,C4858_=_C4859 ,C4858_=_C6939 ,\nC4858_=_C6940 ,C4858_=_C6941 ,C4858_=_C6942 ,C4858_=_C6943 ,C4858_=_C6944 ,C4859_=_C7167 ,\nC4859_=_C7168 ,C4859_=_C7169 ,C4859_=_C7170 ,C4859_=_C7171 ,C4859_=_C7172 ,C4998_=_C4999 ,\nC4998_=_C5000 ,C4998_=_C5001 ,C4998_=_C5002 ,C4998_=_C5003 ,C4998_=_C5758 ,C4998_=_C5925 ,\nC4998_=_C6273 ,C4998_=_C6604 ,C4998_=_C6907 ,C4998_=_C6939 ,C4998_=_C7167 ,C4999_=_C5000 ,\nC4999_=_C5001 ,C4999_=_C5002 ,C4999_=_C5003 ,C4999_=_C5759 ,C4999_=_C5926 ,C4999_=_C6274 ,\nC4999_=_C6605 ,C4999_=_C6908 ,C4999_=_C6940 ,C4999_=_C7168 ,C5000_=_C5001 ,C5000_=_C5002 ,\nC5000_=_C5003 ,C5000_=_C5760 ,C5000_=_C5927 ,C5000_=_C6275 ,C5000_=_C6606 ,C5000_=_C6909 ,\nC5000_=_C6941 ,C5000_=_C7169 ,C5001_=_C5002 ,C5001_=_C5003 ,C5001_=_C5761 ,C5001_=_C5928 ,\nC5001_=_C6276 ,C5001_=_C6607 ,C5001_=_C6910 ,C5001_=_C6942 ,C5001_=_C7170 ,C5002_=_C5003 ,\nC5002_=_C5762 ,C5002_=_C5929 ,C5002_=_C6277 ,C5002_=_C6608 ,C5002_=_C6911 ,C5002_=_C6943 ,\nC5002_=_C7171 ,C5003_=_C5763 ,C5003_=_C5930 ,C5003_=_C6278 ,C5003_=_C6609 ,C5003_=_C6912 ,\nC5003_=_C6944 ,C5003_=_C7172 ,C5758_=_C5759 ,C5758_=_C5760 ,C5758_=_C5761 ,C5758_=_C5762 ,\nC5758_=_C5763 ,C5758_=_C5925 ,C5758_=_C6273 ,C5758_=_C6604 ,C5758_=_C6907 ,C5758_=_C6939 ,\nC5758_=_C7167 ,C5759_=_C5760 ,C5759_=_C5761 ,C5759_=_C5762 ,C5759_=_C5763 ,C5759_=_C5926 ,\nC5759_=_C6274 ,C5759_=_C6605 ,C5759_=_C6908 ,C5759_=_C6940 ,C5759_=_C7168 ,C5760_=_C5761 ,\nC5760_=_C5762 ,C5760_=_C5763 ,C5760_=_C5927 ,C5760_=_C6275 ,C5760_=_C6606 ,C5760_=_C6909 ,\nC5760_=_C6941 ,C5760_=_C7169 ,C5761_=_C5762 ,C5761_=_C5763 ,C5761_=_C5928 ,C5761_=_C6276 ,\nC5761_=_C6607 ,C5761_=_C6910 ,C5761_=_C6942 ,C5761_=_C7170 ,C5762_=_C5763 ,C5762_=_C5929 ,\nC5762_=_C6277 ,C5762_=_C6608 ,C5762_=_C6911 ,C5762_=_C6943 ,C5762_=_C7171 ,C5763_=_C5930 ,\nC5763_=_C6278</w:t>
      </w:r>
    </w:p>
    <w:p>
      <w:pPr>
        <w:pStyle w:val="PreformattedText"/>
        <w:bidi w:val="0"/>
        <w:spacing w:before="0" w:after="0"/>
        <w:jc w:val="left"/>
        <w:rPr/>
      </w:pPr>
      <w:r>
        <w:rPr/>
        <w:t xml:space="preserve"> </w:t>
      </w:r>
      <w:r>
        <w:rPr/>
        <w:t>,C5763_=_C6609 ,C5763_=_C6912 ,C5763_=_C6944 ,C5763_=_C7172 ,C5925_=_C5926 ,\nC5925_=_C5927 ,C5925_=_C5928 ,C5925_=_C5929 ,C5925_=_C5930 ,C5925_=_C6273 ,C5925_=_C6604 ,\nC5925_=_C6907 ,C5925_=_C6939 ,C5925_=_C7167 ,C5926_=_C5927 ,C5926_=_C5928 ,C5926_=_C5929 ,\nC5926_=_C5930 ,C5926_=_C6274 ,C5926_=_C6605 ,C5926_=_C6908 ,C5926_=_C6940 ,C5926_=_C7168 ,\nC5927_=_C5928 ,C5927_=_C5929 ,C5927_=_C5930 ,C5927_=_C6275 ,C5927_=_C6606 ,C5927_=_C6909 ,\nC5927_=_C6941 ,C5927_=_C7169 ,C5928_=_C5929 ,C5928_=_C5930 ,C5928_=_C6276 ,C5928_=_C6607 ,\nC5928_=_C6910 ,C5928_=_C6942 ,C5928_=_C7170 ,C5929_=_C5930 ,C5929_=_C6277 ,C5929_=_C6608 ,\nC5929_=_C6911 ,C5929_=_C6943 ,C5929_=_C7171 ,C5930_=_C6278 ,C5930_=_C6609 ,C5930_=_C6912 ,\nC5930_=_C6944 ,C5930_=_C7172 ,C6273_=_C6274 ,C6273_=_C6275 ,C6273_=_C6276 ,C6273_=_C6277 ,\nC6273_=_C6278 ,C6273_=_C6604 ,C6273_=_C6907 ,C6273_=_C6939 ,C6273_=_C7167 ,C6274_=_C6275 ,\nC6274_=_C6276 ,C6274_=_C6277 ,C6274_=_C6278 ,C6274_=_C6605 ,C6274_=_C6908 ,C6274_=_C6940 ,\nC6274_=_C7168 ,C6275_=_C6276 ,C6275_=_C6277 ,C6275_=_C6278 ,C6275_=_C6606 ,C6275_=_C6909 ,\nC6275_=_C6941 ,C6275_=_C7169 ,C6276_=_C6277 ,C6276_=_C6278 ,C6276_=_C6607 ,C6276_=_C6910 ,\nC6276_=_C6942 ,C6276_=_C7170 ,C6277_=_C6278 ,C6277_=_C6608 ,C6277_=_C6911 ,C6277_=_C6943 ,\nC6277_=_C7171 ,C6278_=_C6609 ,C6278_=_C6912 ,C6278_=_C6944 ,C6278_=_C7172 ,C6604_=_C6605 ,\nC6604_=_C6606 ,C6604_=_C6607 ,C6604_=_C6608 ,C6604_=_C6609 ,C6604_=_C6907 ,C6604_=_C6939 ,\nC6604_=_C7167 ,C6605_=_C6606 ,C6605_=_C6607 ,C6605_=_C6608 ,C6605_=_C6609 ,C6605_=_C6908 ,\nC6605_=_C6940 ,C6605_=_C7168 ,C6606_=_C6607 ,C6606_=_C6608 ,C6606_=_C6609 ,C6606_=_C6909 ,\nC6606_=_C6941 ,C6606_=_C7169 ,C6607_=_C6608 ,C6607_=_C6609 ,C6607_=_C6910 ,C6607_=_C6942 ,\nC6607_=_C7170 ,C6608_=_C6609 ,C6608_=_C6911 ,C6608_=_C6943 ,C6608_=_C7171 ,C6609_=_C6912 ,\nC6609_=_C6944 ,C6609_=_C7172 ,C6907_=_C6908 ,C6907_=_C6909 ,C6907_=_C6910 ,C6907_=_C6911 ,\nC6907_=_C6912 ,C6907_=_C6939 ,C6907_=_C7167 ,C6908_=_C6909 ,C6908_=_C6910 ,C6908_=_C6911 ,\nC6908_=_C6912 ,C6908_=_C6940 ,C6908_=_C7168 ,C6909_=_C6910 ,C6909_=_C6911 ,C6909_=_C6912 ,\nC6909_=_C6941 ,C6909_=_C7169 ,C6910_=_C6911 ,C6910_=_C6912 ,C6910_=_C6942 ,C6910_=_C7170 ,\nC6911_=_C6912 ,C6911_=_C6943 ,C6911_=_C7171 ,C6912_=_C6944 ,C6912_=_C7172 ,C6939_=_C6940 ,\nC6939_=_C6941 ,C6939_=_C6942 ,C6939_=_C6943 ,C6939_=_C6944 ,C6939_=_C7167 ,C6940_=_C6941 ,\nC6940_=_C6942 ,C6940_=_C6943 ,C6940_=_C6944 ,C6940_=_C7168 ,C6941_=_C6942 ,C6941_=_C6943 ,\nC6941_=_C6944 ,C6941_=_C7169 ,C6942_=_C6943 ,C6942_=_C6944 ,C6942_=_C7170 ,C6943_=_C6944 ,\nC6943_=_C7171 ,C6944_=_C7172 ,C7167_=_C7168 ,C7167_=_C7169 ,C7167_=_C7170 ,C7167_=_C7171 ,\nC7167_=_C7172 ,C7168_=_C7169 ,C7168_=_C7170 ,C7168_=_C7171 ,C7168_=_C7172 ,C7169_=_C7170 ,\nC7169_=_C7171 ,C7169_=_C7172 ,C7170_=_C7171 ,C7170_=_C7172 ,C7171_=_C7172 ,"];408[shape=box, label="id:408 level: 9\n152: C1 C2 C4 C5 C6 \nC7 C8 C9 C144 C145 C147 \nC148 C149 C150 C151 C152 C383 \nC384 C385 C386 C387 C390 C391 \nC392 C393 C394 C395 C396 C397 \nC398 C399 C400 C401 C402 C403 \nC427 C428 C429 C430 C431 C434 \nC435 C436 C437 C438 C439 C440 \nC441 C442 C443 C444 C445 C446 \nC447 C1627 C1628 C1629 C1630 C1631 \nC1632 C1651 C1652 C1653 C1654 C1655 \nC1656 C1657 C1658 C1659 C1660 C1661 \nC1662 C1663 C1664 C1665 C1666 C2032 \nC2033 C2034 C2035 C2036 C2037 C2038 \nC2039 C2040 C2041 C2042 C2043 C2044 \nC2045 C2046 C2047 C2603 C2604 C2605 \nC2606 C2607 C2608 C2609 C2610 C2611 \nC2612 C2613 C2614 C2615 C2616 C2617 \nC2618 C3974 C3975 C3976 C3977 C3978 \nC3979 C3980 C3981 C3982 C3983 C3984 \nC3985 C3986 C3987 C3988 C3989 C4280 \nC4281 C4282 C4283 C4284 C4285 C4286 \nC4287 C4288 C4289 C4290 C4291 C4292 \nC4293 C4852 C4853 C4854 C4855 C4856 \nC4857 C4858 C4859 C4860 C4861 C4862 \nC4863 C4864 C4865 \n2156: C1_=_C2( C1 C2 ) C1_=_C4( C1 C4 ) C1_=_C5( C1 C5 ) C1_=_C6( C1 C6 ) C1_=_C7( C1 C7 ) \nC1_=_C8( C1 C8 ) C1_=_C9( C1 C9 ) C1_=_C144( C1 C144 ) C1_=_C383( C1 C383 ) C1_=_C384( C1 C384 ) C1_=_C385( C1 C385 ) \nC1_=_C386( C1 C386 ) C1_=_C387( C1 C387 ) C1_=_C390( C1 C390 ) C1_=_C391( C1 C391 ) C1_=_C392( C1 C392 ) C1_=_C393( C1 C393 ) \nC1_=_C394( C1 C394 ) C1_=_C395( C1 C395 ) C1_=_C396( C1 C396 ) C1_=_C397( C1 C397 ) C1_=_C398( C1 C398 ) C1_=_C399( C1 C399 ) \nC1_=_C400( C1 C400 ) C1_=_C401( C1 C401 ) C1_=_C402( C1 C402 ) C1_=_C403( C1 C403 ) C2_=_C4( C2 C4 ) C2_=_C5( C2 C5 ) \nC2_=_C6( C2 C6 ) C2_=_C7( C2 C7 ) C2_=_C8( C2 C8 ) C2_=_C9( C2 C9 ) C2_=_C145( C2 C145 ) C2_=_C427( C2 C427 ) \nC2_=_C428( C2 C428 ) C2_=_C429( C2 C429 ) C2_=_C430( C2 C430 ) C2_=_C431( C2 C431 ) C2_=_C434( C2 C434 ) C2_=_C435( C2 C435 ) \nC2_=_C436( C2 C436 ) C2_=_C437( C2 C437 ) C2_=_C438( C2 C438 ) C2_=_C439( C2 C439 ) C2_=_C440( C2 C440 ) C2_=_C441( C2 C441 ) \nC2_=_C442( C2 C442 ) C2_=_C443( C2 C443 ) C2_=_C444( C2 C444 ) C2_=_C445( C2 C445 ) C2_=_C446( C2 C446 ) C2_=_C447( C2 C447 ) \nC4_=_C5( C4 C5 ) C4_=_C6( C4 C6 ) C4_=_C7( C4 C7 ) C4_=_C8( C4 C8 ) C4_=_C9( C4 C9 ) C4_=_C147( C4 C147 ) \nC4_=_C384( C4 C384 ) C4_=_C428( C4 C428 ) C4_=_C1627( C4 C1627 ) C4_=_C1651( C4 C1651 ) C4_=_C1652( C4 C1652 ) C4_=_C1653( C4 C1653 ) \nC4_=_C1654( C4 C1654 ) C4_=_C1655( C4 C1655 ) C4_=_C1656( C4 C1656 ) C4_=_C1657( C4 C1657 ) C4_=_C1658( C4 C1658 ) C4_=_C1659( C4 C1659 ) \nC4_=_C1660( C4 C1660 ) C4_=_C1661( C4 C1661 ) C4_=_C1662( C4 C1662 ) C4_=_C1663( C4 C1663 ) C4_=_C1664( C4 C1664 ) C4_=_C1665( C4 C1665 ) \nC4_=_C1666( C4 C1666 ) C5_=_C6( C5 C6 ) C5_=_C7( C5 C7 ) C5_=_C8( C5 C8 ) C5_=_C9( C5 C9 ) C5_=_C148( C5 C148 ) \nC5_=_C385( C5 C385 ) C5_=_C429( C5 C429 ) C5_=_C1628( C5 C1628 ) C5_=_C2032( C5 C2032 ) C5_=_C2033( C5 C2033 ) C5_=_C2034( C5 C2034 ) \nC5_=_C2035( C5 C2035 ) C5_=_C2036( C5 C2036 ) C5_=_C2037( C5 C2037 ) C5_=_C2038( C5 C2038 ) C5_=_C2039( C5 C2039 ) C5_=_C2040( C5 C2040 ) \nC5_=_C2041( C5 C2041 ) C5_=_C2042( C5 C2042 ) C5_=_C2043( C5 C2043 ) C5_=_C2044( C5 C2044 ) C5_=_C2045( C5 C2045 ) C5_=_C2046( C5 C2046 ) \nC5_=_C2047( C5 C2047 ) C6_=_C7( C6 C7 ) C6_=_C8( C6 C8 ) C6_=_C9( C6 C9 ) C6_=_C149( C6 C149 ) C6_=_C386( C6 C386 ) \nC6_=_C430( C6 C430 ) C6_=_C1629( C6 C1629 ) C6_=_C2603( C6 C2603 ) C6_=_C2604( C6 C2604 ) C6_=_C2605( C6 C2605 ) C6_=_C2606( C6 C2606 ) \nC6_=_C2607( C6 C2607 ) C6_=_C2608( C6 C2608 ) C6_=_C2609( C6 C2609 ) C6_=_C2610( C6 C2610 ) C6_=_C2611( C6 C2611 ) C6_=_C2612( C6 C2612 ) \nC6_=_C2613( C6 C2613 ) C6_=_C2614( C6 C2614 ) C6_=_C2615( C6 C2615 ) C6_=_C2616( C6 C2616 ) C6_=_C2617( C6 C2617 ) C6_=_C2618( C6 C2618 ) \nC7_=_C8( C7 C8 ) C7_=_C9( C7 C9 ) C7_=_C150( C7 C150 ) C7_=_C387( C7 C387 ) C7_=_C431( C7 C431 ) C7_=_C1630( C7 C1630 ) \nC7_=_C3974( C7 C3974 ) C7_=_C3975( C7 C3975 ) C7_=_C3976( C7 C3976 ) C7_=_C3977( C7 C3977 ) C7_=_C3978( C7 C3978 ) C7_=_C3979( C7 C3979 ) \nC7_=_C3980( C7 C3980 ) C7_=_C3981( C7 C3981 ) C7_=_C3982( C7 C3982 ) C7_=_C3983( C7 C3983 ) C7_=_C3984( C7 C3984 ) C7_=_C3985( C7 C3985 ) \nC7_=_C3986( C7 C3986 ) C7_=_C3987( C7 C3987 ) C7_=_C3988( C7 C3988 ) C7_=_C3989( C7 C3989 ) C8_=_C9( C8 C9 ) C8_=_C151( C8 C151 ) \nC8_=_C1631( C8 C1631 ) C8_=_C1651( C8 C1651 ) C8_=_C2032( C8 C2032 ) C8_=_C2603( C8 C2603 ) C8_=_C3974( C8 C3974 ) C8_=_C4280( C8 C4280 ) \nC8_=_C4281( C8 C4281 ) C8_=_C4282( C8 C4282 ) C8_=_C4283( C8 C4283 ) C8_=_C4284( C8 C4284 ) C8_=_C4285( C8 C4285 ) C8_=_C4286( C8 C4286 ) \nC8_=_C4287( C8 C4287 ) C8_=_C4288( C8 C4288 ) C8_=_C4289( C8 C4289 ) C8_=_C4290( C8 C4290 ) C8_=_C4291( C8 C4291 ) C8_=_C4292( C8 C4292 ) \nC8_=_C4293( C8 C4293 ) C9_=_C152( C9 C152 ) C9_=_C1632( C9 C1632 ) C9_=_C1652( C9 C1652 ) C9_=_C2033( C9 C2033 ) C9_=_C2604( C9 C2604 ) \nC9_=_C3975( C9 C3975 ) C9_=_C4852( C9 C4852 ) C9_=_C4853( C9 C4853 ) C9_=_C4854( C9 C4854 ) C9_=_C4855( C9 C4855 ) C9_=_C4856( C9 C4856 ) \nC9_=_C4857( C9 C4857 ) C9_=_C4858( C9 C4858 ) C9_=_C4859( C9 C4859 ) C9_=_C4860( C9 C4860 ) C9_=_C4861( C9 C4861 ) C9_=_C4862( C9 C4862 ) \nC9_=_C4863( C9 C4863 ) C9_=_C4864( C9 C4864 ) C9_=_C4865( C9 C4865 ) C144_=_C145( C144 C145 ) C144_=_C147( C144 C147 ) C144_=_C148( C144 C148 ) \nC144_=_C149( C144 C149 ) C144_=_C150( C144 C150 ) C144_=_C151( C144 C151 ) C144_=_C152( C144 C152 ) C144_=_C383( C144 C383 ) C144_=_C384( C144 C384 ) \nC144_=_C385( C144 C385 ) C144_=_C386( C144 C386 ) C144_=_C387( C144 C387 ) C144_=_C390( C144 C390 ) C144_=_C391( C144 C391 ) C144_=_C392( C144 C392 ) \nC144_=_C393( C144 C393 ) C144_=_C394( C144 C394 ) C144_=_C395( C144 C395 ) C144_=_C396( C144 C396 ) C144_=_C397( C144 C397 ) C144_=_C398( C144 C398 ) \nC144_=_C399( C144 C399 ) C144_=_C400( C144 C400 ) C144_=_C401( C144 C401 ) C144_=_C402( C144 C402 ) C144_=_C403( C144 C403 ) C145_=_C147( C145 C147 ) \nC145_=_C148( C145 C148 ) C145_=_C149( C145 C149 ) C145_=_C150( C145 C150 ) C145_=_C151( C145 C151 ) C145_=_C152( C145 C152 ) C145_=_C427( C145 C427 ) \nC145_=_C428( C145 C428 ) C145_=_C429( C145 C429 ) C145_=_C430( C145 C430 ) C145_=_C431( C145 C431 ) C145_=_C434( C145 C434 ) C145_=_C435( C145 C435 ) \nC145_=_C436( C145 C436 ) C145_=_C437( C145 C437 ) C145_=_C438( C145 C438 ) C145_=_C439( C145 C439 ) C145_=_C440( C145 C440 ) C145_=_C441( C145 C441 ) \nC145_=_C442( C145 C442 ) C145_=_C443( C145 C443 ) C145_=_C444( C145 C444 ) C145_=_C445( C145 C445 ) C145_=_C446( C145 C446 ) C145_=_C447( C145 C447 ) \nC147_=_C148( C147 C148 ) C147_=_C149( C147 C149 ) C147_=_C150( C147 C150 ) C147_=_C151( C147 C151 ) C147_=_C152( C147 C152 ) C147_=_C384( C147 C384 ) \nC147_=_C428( C147 C428 ) C147_=_C1627( C147 C1627 ) C147_=_C1651( C147 C1651 ) C147_=_C1652( C147 C1652 ) C147_=_C1653( C147 C1653 ) C147_=_C1654( C147 C1654 ) \nC147_=_C1655( C147 C1655 ) C147_=_C1656( C147 C1656 ) C147_=_C1657( C147 C1657 ) C147_=_C1658( C147 C1658 ) C147_=_C1659( C147 C1659 ) C147_=_C1660( C147 C1660 ) \nC147_=_C1661( C147 C1661 ) C147_=_C1662( C147 C1662 ) C147_=_C1663( C147 C1663 ) C147_=_C1664( C147 C1664 ) C147_=_C1665( C147 C1665 ) C147_=_C1666( C147 C1666 ) \nC148_=_C149( C148 C149 ) C148_=_C150( C148 C150 ) C148_=_C151( C148 C151 ) C148_=_C152(</w:t>
      </w:r>
    </w:p>
    <w:p>
      <w:pPr>
        <w:pStyle w:val="PreformattedText"/>
        <w:bidi w:val="0"/>
        <w:spacing w:before="0" w:after="0"/>
        <w:jc w:val="left"/>
        <w:rPr/>
      </w:pPr>
      <w:r>
        <w:rPr/>
        <w:t xml:space="preserve"> </w:t>
      </w:r>
      <w:r>
        <w:rPr/>
        <w:t>C148 C152 ) C148_=_C385( C148 C385 ) C148_=_C429( C148 C429 ) \nC148_=_C1628( C148 C1628 ) C148_=_C2032( C148 C2032 ) C148_=_C2033( C148 C2033 ) C148_=_C2034( C148 C2034 ) C148_=_C2035( C148 C2035 ) C148_=_C2036( C148 C2036 ) \nC148_=_C2037( C148 C2037 ) C148_=_C2038( C148 C2038 ) C148_=_C2039( C148 C2039 ) C148_=_C2040( C148 C2040 ) C148_=_C2041( C148 C2041 ) C148_=_C2042( C148 C2042 ) \nC148_=_C2043( C148 C2043 ) C148_=_C2044( C148 C2044 ) C148_=_C2045( C148 C2045 ) C148_=_C2046( C148 C2046 ) C148_=_C2047( C148 C2047 ) C149_=_C150( C149 C150 ) \nC149_=_C151( C149 C151 ) C149_=_C152( C149 C152 ) C149_=_C386( C149 C386 ) C149_=_C430( C149 C430 ) C149_=_C1629( C149 C1629 ) C149_=_C2603( C149 C2603 ) \nC149_=_C2604( C149 C2604 ) C149_=_C2605( C149 C2605 ) C149_=_C2606( C149 C2606 ) C149_=_C2607( C149 C2607 ) C149_=_C2608( C149 C2608 ) C149_=_C2609( C149 C2609 ) \nC149_=_C2610( C149 C2610 ) C149_=_C2611( C149 C2611 ) C149_=_C2612( C149 C2612 ) C149_=_C2613( C149 C2613 ) C149_=_C2614( C149 C2614 ) C149_=_C2615( C149 C2615 ) \nC149_=_C2616( C149 C2616 ) C149_=_C2617( C149 C2617 ) C149_=_C2618( C149 C2618 ) C150_=_C151( C150 C151 ) C150_=_C152( C150 C152 ) C150_=_C387( C150 C387 ) \nC150_=_C431( C150 C431 ) C150_=_C1630( C150 C1630 ) C150_=_C3974( C150 C3974 ) C150_=_C3975( C150 C3975 ) C150_=_C3976( C150 C3976 ) C150_=_C3977( C150 C3977 ) \nC150_=_C3978( C150 C3978 ) C150_=_C3979( C150 C3979 ) C150_=_C3980( C150 C3980 ) C150_=_C3981( C150 C3981 ) C150_=_C3982( C150 C3982 ) C150_=_C3983( C150 C3983 ) \nC150_=_C3984( C150 C3984 ) C150_=_C3985( C150 C3985 ) C150_=_C3986( C150 C3986 ) C150_=_C3987( C150 C3987 ) C150_=_C3988( C150 C3988 ) C150_=_C3989( C150 C3989 ) \nC151_=_C152( C151 C152 ) C151_=_C1631( C151 C1631 ) C151_=_C1651( C151 C1651 ) C151_=_C2032( C151 C2032 ) C151_=_C2603( C151 C2603 ) C151_=_C3974( C151 C3974 ) \nC151_=_C4280( C151 C4280 ) C151_=_C4281( C151 C4281 ) C151_=_C4282( C151 C4282 ) C151_=_C4283( C151 C4283 ) C151_=_C4284( C151 C4284 ) C151_=_C4285( C151 C4285 ) \nC151_=_C4286( C151 C4286 ) C151_=_C4287( C151 C4287 ) C151_=_C4288( C151 C4288 ) C151_=_C4289( C151 C4289 ) C151_=_C4290( C151 C4290 ) C151_=_C4291( C151 C4291 ) \nC151_=_C4292( C151 C4292 ) C151_=_C4293( C151 C4293 ) C152_=_C1632( C152 C1632 ) C152_=_C1652( C152 C1652 ) C152_=_C2033( C152 C2033 ) C152_=_C2604( C152 C2604 ) \nC152_=_C3975( C152 C3975 ) C152_=_C4852( C152 C4852 ) C152_=_C4853( C152 C4853 ) C152_=_C4854( C152 C4854 ) C152_=_C4855( C152 C4855 ) C152_=_C4856( C152 C4856 ) \nC152_=_C4857( C152 C4857 ) C152_=_C4858( C152 C4858 ) C152_=_C4859( C152 C4859 ) C152_=_C4860( C152 C4860 ) C152_=_C4861( C152 C4861 ) C152_=_C4862( C152 C4862 ) \nC152_=_C4863( C152 C4863 ) C152_=_C4864( C152 C4864 ) C152_=_C4865( C152 C4865 ) C383_=_C384( C383 C384 ) C383_=_C385( C383 C385 ) C383_=_C386( C383 C386 ) \nC383_=_C387( C383 C387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27( C383 C427 ) C383_=_C1627( C383 C1627 ) C383_=_C1628( C383 C1628 ) \nC383_=_C1629( C383 C1629 ) C383_=_C1630( C383 C1630 ) C383_=_C1631( C383 C1631 ) C383_=_C1632( C383 C1632 ) C384_=_C385( C384 C385 ) C384_=_C386( C384 C386 ) \nC384_=_C387( C384 C387 ) C384_=_C390( C384 C390 ) C384_=_C391( C384 C391 ) C384_=_C392( C384 C392 ) C384_=_C393( C384 C393 ) C384_=_C394( C384 C394 ) \nC384_=_C395( C384 C395 ) C384_=_C396( C384 C396 ) C384_=_C397( C384 C397 ) C384_=_C398( C384 C398 ) C384_=_C399( C384 C399 ) C384_=_C400( C384 C400 ) \nC384_=_C401( C384 C401 ) C384_=_C402( C384 C402 ) C384_=_C403( C384 C403 ) C384_=_C428( C384 C428 ) C384_=_C1627( C384 C1627 ) C384_=_C1651( C384 C1651 ) \nC384_=_C1652( C384 C1652 ) C384_=_C1653( C384 C1653 ) C384_=_C1654( C384 C1654 ) C384_=_C1655( C384 C1655 ) C384_=_C1656( C384 C1656 ) C384_=_C1657( C384 C1657 ) \nC384_=_C1658( C384 C1658 ) C384_=_C1659( C384 C1659 ) C384_=_C1660( C384 C1660 ) C384_=_C1661( C384 C1661 ) C384_=_C1662( C384 C1662 ) C384_=_C1663( C384 C1663 ) \nC384_=_C1664( C384 C1664 ) C384_=_C1665( C384 C1665 ) C384_=_C1666( C384 C1666 ) C385_=_C386( C385 C386 ) C385_=_C387( C385 C387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29( C385 C429 ) C385_=_C1628( C385 C1628 ) C385_=_C2032( C385 C2032 ) C385_=_C2033( C385 C2033 ) C385_=_C2034( C385 C2034 ) \nC385_=_C2035( C385 C2035 ) C385_=_C2036( C385 C2036 ) C385_=_C2037( C385 C2037 ) C385_=_C2038( C385 C2038 ) C385_=_C2039( C385 C2039 ) C385_=_C2040( C385 C2040 ) \nC385_=_C2041( C385 C2041 ) C385_=_C2042( C385 C2042 ) C385_=_C2043( C385 C2043 ) C385_=_C2044( C385 C2044 ) C385_=_C2045( C385 C2045 ) C385_=_C2046( C385 C2046 ) \nC385_=_C2047( C385 C2047 ) C386_=_C387( C386 C387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30( C386 C430 ) C386_=_C1629( C386 C1629 ) \nC386_=_C2603( C386 C2603 ) C386_=_C2604( C386 C2604 ) C386_=_C2605( C386 C2605 ) C386_=_C2606( C386 C2606 ) C386_=_C2607( C386 C2607 ) C386_=_C2608( C386 C2608 ) \nC386_=_C2609( C386 C2609 ) C386_=_C2610( C386 C2610 ) C386_=_C2611( C386 C2611 ) C386_=_C2612( C386 C2612 ) C386_=_C2613( C386 C2613 ) C386_=_C2614( C386 C2614 ) \nC386_=_C2615( C386 C2615 ) C386_=_C2616( C386 C2616 ) C386_=_C2617( C386 C2617 ) C386_=_C2618( C386 C2618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31( C387 C431 ) C387_=_C1630( C387 C1630 ) C387_=_C3974( C387 C3974 ) C387_=_C3975( C387 C3975 ) C387_=_C3976( C387 C3976 ) C387_=_C3977( C387 C3977 ) \nC387_=_C3978( C387 C3978 ) C387_=_C3979( C387 C3979 ) C387_=_C3980( C387 C3980 ) C387_=_C3981( C387 C3981 ) C387_=_C3982( C387 C3982 ) C387_=_C3983( C387 C3983 ) \nC387_=_C3984( C387 C3984 ) C387_=_C3985( C387 C3985 ) C387_=_C3986( C387 C3986 ) C387_=_C3987( C387 C3987 ) C387_=_C3988( C387 C3988 ) C387_=_C3989( C387 C3989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34( C390 C434 ) C390_=_C1653( C390 C1653 ) C390_=_C2034( C390 C2034 ) C390_=_C2605( C390 C2605 ) C390_=_C3976( C390 C3976 ) \nC390_=_C4280( C390 C4280 ) C390_=_C4852( C390 C4852 ) C391_=_C392( C391 C392 ) C391_=_C393( C391 C393 ) C391_=_C394( C391 C394 ) C391_=_C395( C391 C395 ) \nC391_=_C396( C391 C396 ) C391_=_C397( C391 C397 ) C391_=_C398( C391 C398 ) C391_=_C399( C391 C399 ) C391_=_C400( C391 C400 ) C391_=_C401( C391 C401 ) \nC391_=_C402( C391 C402 ) C391_=_C403( C391 C403 ) C391_=_C435( C391 C435 ) C391_=_C1654( C391 C1654 ) C391_=_C2035( C391 C2035 ) C391_=_C2606( C391 C2606 ) \nC391_=_C3977( C391 C3977 ) C391_=_C4281( C391 C4281 ) C391_=_C4853( C391 C4853 ) C392_=_C393( C392 C393 ) C392_=_C394( C392 C394 ) C392_=_C395( C392 C395 ) \nC392_=_C396( C392 C396 ) C392_=_C397( C392 C397 ) C392_=_C398( C392 C398 ) C392_=_C399( C392 C399 ) C392_=_C400( C392 C400 ) C392_=_C401( C392 C401 ) \nC392_=_C402( C392 C402 ) C392_=_C403( C392 C403 ) C392_=_C436( C392 C436 ) C392_=_C1655( C392 C1655 ) C392_=_C2036( C392 C2036 ) C392_=_C2607( C392 C2607 ) \nC392_=_C3978( C392 C3978 ) C392_=_C4282( C392 C4282 ) C392_=_C4854( C392 C4854 ) C393_=_C394( C393 C394 ) C393_=_C395( C393 C395 ) C393_=_C396( C393 C396 ) \nC393_=_C397( C393 C397 ) C393_=_C398( C393 C398 ) C393_=_C399( C393 C399 ) C393_=_C400( C393 C400 ) C393_=_C401( C393 C401 ) C393_=_C402( C393 C402 ) \nC393_=_C403( C393 C403 ) C393_=_C437( C393 C437 ) C393_=_C1656( C393 C1656 ) C393_=_C2037( C393 C2037 ) C393_=_C2608( C393 C2608 ) C393_=_C3979( C393 C3979 ) \nC393_=_C4283( C393 C4283 ) C393_=_C4855( C393 C4855 ) C394_=_C395( C394 C395 ) C394_=_C396( C394 C396 ) C394_=_C397( C394 C397 ) C394_=_C398( C394 C398 ) \nC394_=_C399( C394 C399 ) C394_=_C400( C394 C400 ) C394_=_C401( C394 C401 ) C394_=_C402( C394 C402 ) C394_=_C403( C394 C403 ) C394_=_C438( C394 C438 ) \nC394_=_C1657( C394 C1657 ) C394_=_C2038( C394 C2038 ) C394_=_C2609( C394 C2609 ) C394_=_C3980( C394 C3980 ) C394_=_C4284( C394 C4284 ) C394_=_C4856( C394 C4856 ) \nC395_=_C396( C395 C396 ) C395_=_C397( C395 C397 ) C395_=_C398( C395 C398 ) C395_=_C399( C395 C399 ) C395_=_C400( C395 C400 ) C395_=_C401( C395 C401 ) \nC395_=_C402( C395 C402 ) C395_=_C403( C395 C403 ) C395_=_C439( C395 C439 ) C395_=_C1658( C395 C1658 ) C395_=_C2039( C395 C2039 ) C395_=_C2610( C395 C2610 ) \nC395_=_C3981( C395 C3981 ) C395_=_C4285( C395 C4285 ) C395_=_C4857( C395 C4857 ) C396_=_C397( C396 C397 ) C396_=_C398( C396 C398 ) C396_=_C399( C396 C399 ) \nC396_=_C400( C396 C400 ) C396_=_C401( C396 C401 ) C396_=_C402( C396 C402 ) C396_=_C403( C396 C403 ) C396_=_C440( C396 C440 ) C396_=_C1659( C396 C1659 ) \nC396_=_C2040(</w:t>
      </w:r>
    </w:p>
    <w:p>
      <w:pPr>
        <w:pStyle w:val="PreformattedText"/>
        <w:bidi w:val="0"/>
        <w:spacing w:before="0" w:after="0"/>
        <w:jc w:val="left"/>
        <w:rPr/>
      </w:pPr>
      <w:r>
        <w:rPr/>
        <w:t xml:space="preserve"> </w:t>
      </w:r>
      <w:r>
        <w:rPr/>
        <w:t>C396 C2040 ) C396_=_C2611( C396 C2611 ) C396_=_C3982( C396 C3982 ) C396_=_C4286( C396 C4286 ) C396_=_C4858( C396 C4858 ) C397_=_C398( C397 C398 ) \nC397_=_C399( C397 C399 ) C397_=_C400( C397 C400 ) C397_=_C401( C397 C401 ) C397_=_C402( C397 C402 ) C397_=_C403( C397 C403 ) C397_=_C441( C397 C441 ) \nC397_=_C1660( C397 C1660 ) C397_=_C2041( C397 C2041 ) C397_=_C2612( C397 C2612 ) C397_=_C3983( C397 C3983 ) C397_=_C4287( C397 C4287 ) C397_=_C4859( C397 C4859 ) \nC398_=_C399( C398 C399 ) C398_=_C400( C398 C400 ) C398_=_C401( C398 C401 ) C398_=_C402( C398 C402 ) C398_=_C403( C398 C403 ) C398_=_C442( C398 C442 ) \nC398_=_C1661( C398 C1661 ) C398_=_C2042( C398 C2042 ) C398_=_C2613( C398 C2613 ) C398_=_C3984( C398 C3984 ) C398_=_C4288( C398 C4288 ) C398_=_C4860( C398 C4860 ) \nC399_=_C400( C399 C400 ) C399_=_C401( C399 C401 ) C399_=_C402( C399 C402 ) C399_=_C403( C399 C403 ) C399_=_C443( C399 C443 ) C399_=_C1662( C399 C1662 ) \nC399_=_C2043( C399 C2043 ) C399_=_C2614( C399 C2614 ) C399_=_C3985( C399 C3985 ) C399_=_C4289( C399 C4289 ) C399_=_C4861( C399 C4861 ) C400_=_C401( C400 C401 ) \nC400_=_C402( C400 C402 ) C400_=_C403( C400 C403 ) C400_=_C444( C400 C444 ) C400_=_C1663( C400 C1663 ) C400_=_C2044( C400 C2044 ) C400_=_C2615( C400 C2615 ) \nC400_=_C3986( C400 C3986 ) C400_=_C4290( C400 C4290 ) C400_=_C4862( C400 C4862 ) C401_=_C402( C401 C402 ) C401_=_C403( C401 C403 ) C401_=_C445( C401 C445 ) \nC401_=_C1664( C401 C1664 ) C401_=_C2045( C401 C2045 ) C401_=_C2616( C401 C2616 ) C401_=_C3987( C401 C3987 ) C401_=_C4291( C401 C4291 ) C401_=_C4863( C401 C4863 ) \nC402_=_C403( C402 C403 ) C402_=_C446( C402 C446 ) C402_=_C1665( C402 C1665 ) C402_=_C2046( C402 C2046 ) C402_=_C2617( C402 C2617 ) C402_=_C3988( C402 C3988 ) \nC402_=_C4292( C402 C4292 ) C402_=_C4864( C402 C4864 ) C403_=_C447( C403 C447 ) C403_=_C1666( C403 C1666 ) C403_=_C2047( C403 C2047 ) C403_=_C2618( C403 C2618 ) \nC403_=_C3989( C403 C3989 ) C403_=_C4293( C403 C4293 ) C403_=_C4865( C403 C4865 ) C427_=_C428( C427 C428 ) C427_=_C429( C427 C429 ) C427_=_C430( C427 C430 ) \nC427_=_C431( C427 C431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1627( C427 C1627 ) C427_=_C1628( C427 C1628 ) C427_=_C1629( C427 C1629 ) \nC427_=_C1630( C427 C1630 ) C427_=_C1631( C427 C1631 ) C427_=_C1632( C427 C1632 ) C428_=_C429( C428 C429 ) C428_=_C430( C428 C430 ) C428_=_C431( C428 C431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1627( C428 C1627 ) C428_=_C1651( C428 C1651 ) C428_=_C1652( C428 C1652 ) C428_=_C1653( C428 C1653 ) \nC428_=_C1654( C428 C1654 ) C428_=_C1655( C428 C1655 ) C428_=_C1656( C428 C1656 ) C428_=_C1657( C428 C1657 ) C428_=_C1658( C428 C1658 ) C428_=_C1659( C428 C1659 ) \nC428_=_C1660( C428 C1660 ) C428_=_C1661( C428 C1661 ) C428_=_C1662( C428 C1662 ) C428_=_C1663( C428 C1663 ) C428_=_C1664( C428 C1664 ) C428_=_C1665( C428 C1665 ) \nC428_=_C1666( C428 C1666 ) C429_=_C430( C429 C430 ) C429_=_C431( C429 C431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1628( C429 C1628 ) \nC429_=_C2032( C429 C2032 ) C429_=_C2033( C429 C2033 ) C429_=_C2034( C429 C2034 ) C429_=_C2035( C429 C2035 ) C429_=_C2036( C429 C2036 ) C429_=_C2037( C429 C2037 ) \nC429_=_C2038( C429 C2038 ) C429_=_C2039( C429 C2039 ) C429_=_C2040( C429 C2040 ) C429_=_C2041( C429 C2041 ) C429_=_C2042( C429 C2042 ) C429_=_C2043( C429 C2043 ) \nC429_=_C2044( C429 C2044 ) C429_=_C2045( C429 C2045 ) C429_=_C2046( C429 C2046 ) C429_=_C2047( C429 C2047 ) C430_=_C431( C430 C431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1629( C430 C1629 ) C430_=_C2603( C430 C2603 ) C430_=_C2604( C430 C2604 ) C430_=_C2605( C430 C2605 ) C430_=_C2606( C430 C2606 ) \nC430_=_C2607( C430 C2607 ) C430_=_C2608( C430 C2608 ) C430_=_C2609( C430 C2609 ) C430_=_C2610( C430 C2610 ) C430_=_C2611( C430 C2611 ) C430_=_C2612( C430 C2612 ) \nC430_=_C2613( C430 C2613 ) C430_=_C2614( C430 C2614 ) C430_=_C2615( C430 C2615 ) C430_=_C2616( C430 C2616 ) C430_=_C2617( C430 C2617 ) C430_=_C2618( C430 C2618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1630( C431 C1630 ) C431_=_C3974( C431 C3974 ) C431_=_C3975( C431 C3975 ) C431_=_C3976( C431 C3976 ) \nC431_=_C3977( C431 C3977 ) C431_=_C3978( C431 C3978 ) C431_=_C3979( C431 C3979 ) C431_=_C3980( C431 C3980 ) C431_=_C3981( C431 C3981 ) C431_=_C3982( C431 C3982 ) \nC431_=_C3983( C431 C3983 ) C431_=_C3984( C431 C3984 ) C431_=_C3985( C431 C3985 ) C431_=_C3986( C431 C3986 ) C431_=_C3987( C431 C3987 ) C431_=_C3988( C431 C3988 ) \nC431_=_C3989( C431 C3989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1653( C434 C1653 ) C434_=_C2034( C434 C2034 ) C434_=_C2605( C434 C2605 ) C434_=_C3976( C434 C3976 ) \nC434_=_C4280( C434 C4280 ) C434_=_C4852( C434 C4852 ) C435_=_C436( C435 C436 ) C435_=_C437( C435 C437 ) C435_=_C438( C435 C438 ) C435_=_C439( C435 C439 ) \nC435_=_C440( C435 C440 ) C435_=_C441( C435 C441 ) C435_=_C442( C435 C442 ) C435_=_C443( C435 C443 ) C435_=_C444( C435 C444 ) C435_=_C445( C435 C445 ) \nC435_=_C446( C435 C446 ) C435_=_C447( C435 C447 ) C435_=_C1654( C435 C1654 ) C435_=_C2035( C435 C2035 ) C435_=_C2606( C435 C2606 ) C435_=_C3977( C435 C3977 ) \nC435_=_C4281( C435 C4281 ) C435_=_C4853( C435 C4853 ) C436_=_C437( C436 C437 ) C436_=_C438( C436 C438 ) C436_=_C439( C436 C439 ) C436_=_C440( C436 C440 ) \nC436_=_C441( C436 C441 ) C436_=_C442( C436 C442 ) C436_=_C443( C436 C443 ) C436_=_C444( C436 C444 ) C436_=_C445( C436 C445 ) C436_=_C446( C436 C446 ) \nC436_=_C447( C436 C447 ) C436_=_C1655( C436 C1655 ) C436_=_C2036( C436 C2036 ) C436_=_C2607( C436 C2607 ) C436_=_C3978( C436 C3978 ) C436_=_C4282( C436 C4282 ) \nC436_=_C4854( C436 C4854 ) C437_=_C438( C437 C438 ) C437_=_C439( C437 C439 ) C437_=_C440( C437 C440 ) C437_=_C441( C437 C441 ) C437_=_C442( C437 C442 ) \nC437_=_C443( C437 C443 ) C437_=_C444( C437 C444 ) C437_=_C445( C437 C445 ) C437_=_C446( C437 C446 ) C437_=_C447( C437 C447 ) C437_=_C1656( C437 C1656 ) \nC437_=_C2037( C437 C2037 ) C437_=_C2608( C437 C2608 ) C437_=_C3979( C437 C3979 ) C437_=_C4283( C437 C4283 ) C437_=_C4855( C437 C4855 ) C438_=_C439( C438 C439 ) \nC438_=_C440( C438 C440 ) C438_=_C441( C438 C441 ) C438_=_C442( C438 C442 ) C438_=_C443( C438 C443 ) C438_=_C444( C438 C444 ) C438_=_C445( C438 C445 ) \nC438_=_C446( C438 C446 ) C438_=_C447( C438 C447 ) C438_=_C1657( C438 C1657 ) C438_=_C2038( C438 C2038 ) C438_=_C2609( C438 C2609 ) C438_=_C3980( C438 C3980 ) \nC438_=_C4284( C438 C4284 ) C438_=_C4856( C438 C4856 ) C439_=_C440( C439 C440 ) C439_=_C441( C439 C441 ) C439_=_C442( C439 C442 ) C439_=_C443( C439 C443 ) \nC439_=_C444( C439 C444 ) C439_=_C445( C439 C445 ) C439_=_C446( C439 C446 ) C439_=_C447( C439 C447 ) C439_=_C1658( C439 C1658 ) C439_=_C2039( C439 C2039 ) \nC439_=_C2610( C439 C2610 ) C439_=_C3981( C439 C3981 ) C439_=_C4285( C439 C4285 ) C439_=_C4857( C439 C4857 ) C440_=_C441( C440 C441 ) C440_=_C442( C440 C442 ) \nC440_=_C443( C440 C443 ) C440_=_C444( C440 C444 ) C440_=_C445( C440 C445 ) C440_=_C446( C440 C446 ) C440_=_C447( C440 C447 ) C440_=_C1659( C440 C1659 ) \nC440_=_C2040( C440 C2040 ) C440_=_C2611( C440 C2611 ) C440_=_C3982( C440 C3982 ) C440_=_C4286( C440 C4286 ) C440_=_C4858( C440 C4858 ) C441_=_C442( C441 C442 ) \nC441_=_C443( C441 C443 ) C441_=_C444( C441 C444 ) C441_=_C445( C441 C445 ) C441_=_C446( C441 C446 ) C441_=_C447( C441 C447 ) C441_=_C1660( C441 C1660 ) \nC441_=_C2041( C441 C2041 ) C441_=_C2612( C441 C2612 ) C441_=_C3983( C441 C3983 ) C441_=_C4287( C441 C4287 ) C441_=_C4859( C441 C4859 ) C442_=_C443( C442 C443 ) \nC442_=_C444( C442 C444 ) C442_=_C445( C442 C445 ) C442_=_C446( C442 C446 ) C442_=_C447( C442 C447 ) C442_=_C1661( C442 C1661 ) C442_=_C2042( C442 C2042 ) \nC442_=_C2613( C442 C2613 ) C442_=_C3984( C442 C3984 ) C442_=_C4288( C442 C4288 ) C442_=_C4860( C442 C4860 ) C443_=_C444( C443 C444 ) C443_=_C445( C443 C445 ) \nC443_=_C446( C443 C446 ) C443_=_C447( C443 C447 ) C443_=_C1662( C443 C1662 ) C443_=_C2043( C443 C2043 ) C443_=_C2614( C443 C2614 ) C443_=_C3985( C443 C3985 ) \nC443_=_C4289( C443 C4289 ) C443_=_C4861( C443 C4861 ) C444_=_C445( C444 C445 ) C444_=_C446( C444 C446 ) C444_=_C447( C444 C447 ) C444_=_C1663(</w:t>
      </w:r>
    </w:p>
    <w:p>
      <w:pPr>
        <w:pStyle w:val="PreformattedText"/>
        <w:bidi w:val="0"/>
        <w:spacing w:before="0" w:after="0"/>
        <w:jc w:val="left"/>
        <w:rPr/>
      </w:pPr>
      <w:r>
        <w:rPr/>
        <w:t xml:space="preserve"> </w:t>
      </w:r>
      <w:r>
        <w:rPr/>
        <w:t>C444 C1663 ) \nC444_=_C2044( C444 C2044 ) C444_=_C2615( C444 C2615 ) C444_=_C3986( C444 C3986 ) C444_=_C4290( C444 C4290 ) C444_=_C4862( C444 C4862 ) C445_=_C446( C445 C446 ) \nC445_=_C447( C445 C447 ) C445_=_C1664( C445 C1664 ) C445_=_C2045( C445 C2045 ) C445_=_C2616( C445 C2616 ) C445_=_C3987( C445 C3987 ) C445_=_C4291( C445 C4291 ) \nC445_=_C4863( C445 C4863 ) C446_=_C447( C446 C447 ) C446_=_C1665( C446 C1665 ) C446_=_C2046( C446 C2046 ) C446_=_C2617( C446 C2617 ) C446_=_C3988( C446 C3988 ) \nC446_=_C4292( C446 C4292 ) C446_=_C4864( C446 C4864 ) C447_=_C1666( C447 C1666 ) C447_=_C2047( C447 C2047 ) C447_=_C2618( C447 C2618 ) C447_=_C3989( C447 C3989 ) \nC447_=_C4293( C447 C4293 ) C447_=_C4865( C447 C4865 ) C1627_=_C1628( C1627 C1628 ) C1627_=_C1629( C1627 C1629 ) C1627_=_C1630( C1627 C1630 ) C1627_=_C1631( C1627 C1631 ) \nC1627_=_C1632( C1627 C1632 ) C1627_=_C1651( C1627 C1651 ) C1627_=_C1652( C1627 C1652 ) C1627_=_C1653( C1627 C1653 ) C1627_=_C1654( C1627 C1654 ) C1627_=_C1655( C1627 C1655 ) \nC1627_=_C1656( C1627 C1656 ) C1627_=_C1657( C1627 C1657 ) C1627_=_C1658( C1627 C1658 ) C1627_=_C1659( C1627 C1659 ) C1627_=_C1660( C1627 C1660 ) C1627_=_C1661( C1627 C1661 ) \nC1627_=_C1662( C1627 C1662 ) C1627_=_C1663( C1627 C1663 ) C1627_=_C1664( C1627 C1664 ) C1627_=_C1665( C1627 C1665 ) C1627_=_C1666( C1627 C1666 ) C1628_=_C1629( C1628 C1629 ) \nC1628_=_C1630( C1628 C1630 ) C1628_=_C1631( C1628 C1631 ) C1628_=_C1632( C1628 C1632 ) C1628_=_C2032( C1628 C2032 ) C1628_=_C2033( C1628 C2033 ) C1628_=_C2034( C1628 C2034 ) \nC1628_=_C2035( C1628 C2035 ) C1628_=_C2036( C1628 C2036 ) C1628_=_C2037( C1628 C2037 ) C1628_=_C2038( C1628 C2038 ) C1628_=_C2039( C1628 C2039 ) C1628_=_C2040( C1628 C2040 ) \nC1628_=_C2041( C1628 C2041 ) C1628_=_C2042( C1628 C2042 ) C1628_=_C2043( C1628 C2043 ) C1628_=_C2044( C1628 C2044 ) C1628_=_C2045( C1628 C2045 ) C1628_=_C2046( C1628 C2046 ) \nC1628_=_C2047( C1628 C2047 ) C1629_=_C1630( C1629 C1630 ) C1629_=_C1631( C1629 C1631 ) C1629_=_C1632( C1629 C1632 ) C1629_=_C2603( C1629 C2603 ) C1629_=_C2604( C1629 C2604 ) \nC1629_=_C2605( C1629 C2605 ) C1629_=_C2606( C1629 C2606 ) C1629_=_C2607( C1629 C2607 ) C1629_=_C2608( C1629 C2608 ) C1629_=_C2609( C1629 C2609 ) C1629_=_C2610( C1629 C2610 ) \nC1629_=_C2611( C1629 C2611 ) C1629_=_C2612( C1629 C2612 ) C1629_=_C2613( C1629 C2613 ) C1629_=_C2614( C1629 C2614 ) C1629_=_C2615( C1629 C2615 ) C1629_=_C2616( C1629 C2616 ) \nC1629_=_C2617( C1629 C2617 ) C1629_=_C2618( C1629 C2618 ) C1630_=_C1631( C1630 C1631 ) C1630_=_C1632( C1630 C1632 ) C1630_=_C3974( C1630 C3974 ) C1630_=_C3975( C1630 C3975 ) \nC1630_=_C3976( C1630 C3976 ) C1630_=_C3977( C1630 C3977 ) C1630_=_C3978( C1630 C3978 ) C1630_=_C3979( C1630 C3979 ) C1630_=_C3980( C1630 C3980 ) C1630_=_C3981( C1630 C3981 ) \nC1630_=_C3982( C1630 C3982 ) C1630_=_C3983( C1630 C3983 ) C1630_=_C3984( C1630 C3984 ) C1630_=_C3985( C1630 C3985 ) C1630_=_C3986( C1630 C3986 ) C1630_=_C3987( C1630 C3987 ) \nC1630_=_C3988( C1630 C3988 ) C1630_=_C3989( C1630 C3989 ) C1631_=_C1632( C1631 C1632 ) C1631_=_C1651( C1631 C1651 ) C1631_=_C2032( C1631 C2032 ) C1631_=_C2603( C1631 C2603 ) \nC1631_=_C3974( C1631 C3974 ) C1631_=_C4280( C1631 C4280 ) C1631_=_C4281( C1631 C4281 ) C1631_=_C4282( C1631 C4282 ) C1631_=_C4283( C1631 C4283 ) C1631_=_C4284( C1631 C4284 ) \nC1631_=_C4285( C1631 C4285 ) C1631_=_C4286( C1631 C4286 ) C1631_=_C4287( C1631 C4287 ) C1631_=_C4288( C1631 C4288 ) C1631_=_C4289( C1631 C4289 ) C1631_=_C4290( C1631 C4290 ) \nC1631_=_C4291( C1631 C4291 ) C1631_=_C4292( C1631 C4292 ) C1631_=_C4293( C1631 C4293 ) C1632_=_C1652( C1632 C1652 ) C1632_=_C2033( C1632 C2033 ) C1632_=_C2604( C1632 C2604 ) \nC1632_=_C3975( C1632 C3975 ) C1632_=_C4852( C1632 C4852 ) C1632_=_C4853( C1632 C4853 ) C1632_=_C4854( C1632 C4854 ) C1632_=_C4855( C1632 C4855 ) C1632_=_C4856( C1632 C4856 ) \nC1632_=_C4857( C1632 C4857 ) C1632_=_C4858( C1632 C4858 ) C1632_=_C4859( C1632 C4859 ) C1632_=_C4860( C1632 C4860 ) C1632_=_C4861( C1632 C4861 ) C1632_=_C4862( C1632 C4862 ) \nC1632_=_C4863( C1632 C4863 ) C1632_=_C4864( C1632 C4864 ) C1632_=_C4865( C1632 C4865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1_=_C1665( C1651 C1665 ) C1651_=_C1666( C1651 C1666 ) \nC1651_=_C2032( C1651 C2032 ) C1651_=_C2603( C1651 C2603 ) C1651_=_C3974( C1651 C3974 ) C1651_=_C4280( C1651 C4280 ) C1651_=_C4281( C1651 C4281 ) C1651_=_C4282( C1651 C4282 ) \nC1651_=_C4283( C1651 C4283 ) C1651_=_C4284( C1651 C4284 ) C1651_=_C4285( C1651 C4285 ) C1651_=_C4286( C1651 C4286 ) C1651_=_C4287( C1651 C4287 ) C1651_=_C4288( C1651 C4288 ) \nC1651_=_C4289( C1651 C4289 ) C1651_=_C4290( C1651 C4290 ) C1651_=_C4291( C1651 C4291 ) C1651_=_C4292( C1651 C4292 ) C1651_=_C4293( C1651 C4293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1665( C1652 C1665 ) \nC1652_=_C1666( C1652 C1666 ) C1652_=_C2033( C1652 C2033 ) C1652_=_C2604( C1652 C2604 ) C1652_=_C3975( C1652 C3975 ) C1652_=_C4852( C1652 C4852 ) C1652_=_C4853( C1652 C4853 ) \nC1652_=_C4854( C1652 C4854 ) C1652_=_C4855( C1652 C4855 ) C1652_=_C4856( C1652 C4856 ) C1652_=_C4857( C1652 C4857 ) C1652_=_C4858( C1652 C4858 ) C1652_=_C4859( C1652 C4859 ) \nC1652_=_C4860( C1652 C4860 ) C1652_=_C4861( C1652 C4861 ) C1652_=_C4862( C1652 C4862 ) C1652_=_C4863( C1652 C4863 ) C1652_=_C4864( C1652 C4864 ) C1652_=_C4865( C1652 C4865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2034( C1653 C2034 ) C1653_=_C2605( C1653 C2605 ) C1653_=_C3976( C1653 C3976 ) C1653_=_C4280( C1653 C4280 ) C1653_=_C4852( C1653 C4852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4_=_C2035( C1654 C2035 ) C1654_=_C2606( C1654 C2606 ) C1654_=_C3977( C1654 C3977 ) C1654_=_C4281( C1654 C4281 ) C1654_=_C4853( C1654 C4853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5_=_C2036( C1655 C2036 ) C1655_=_C2607( C1655 C2607 ) \nC1655_=_C3978( C1655 C3978 ) C1655_=_C4282( C1655 C4282 ) C1655_=_C4854( C1655 C4854 ) C1656_=_C1657( C1656 C1657 ) C1656_=_C1658( C1656 C1658 ) C1656_=_C1659( C1656 C1659 ) \nC1656_=_C1660( C1656 C1660 ) C1656_=_C1661( C1656 C1661 ) C1656_=_C1662( C1656 C1662 ) C1656_=_C1663( C1656 C1663 ) C1656_=_C1664( C1656 C1664 ) C1656_=_C1665( C1656 C1665 ) \nC1656_=_C1666( C1656 C1666 ) C1656_=_C2037( C1656 C2037 ) C1656_=_C2608( C1656 C2608 ) C1656_=_C3979( C1656 C3979 ) C1656_=_C4283( C1656 C4283 ) C1656_=_C4855( C1656 C4855 ) \nC1657_=_C1658( C1657 C1658 ) C1657_=_C1659( C1657 C1659 ) C1657_=_C1660( C1657 C1660 ) C1657_=_C1661( C1657 C1661 ) C1657_=_C1662( C1657 C1662 ) C1657_=_C1663( C1657 C1663 ) \nC1657_=_C1664( C1657 C1664 ) C1657_=_C1665( C1657 C1665 ) C1657_=_C1666( C1657 C1666 ) C1657_=_C2038( C1657 C2038 ) C1657_=_C2609( C1657 C2609 ) C1657_=_C3980( C1657 C3980 ) \nC1657_=_C4284( C1657 C4284 ) C1657_=_C4856( C1657 C4856 ) C1658_=_C1659( C1658 C1659 ) C1658_=_C1660( C1658 C1660 ) C1658_=_C1661( C1658 C1661 ) C1658_=_C1662( C1658 C1662 ) \nC1658_=_C1663( C1658 C1663 ) C1658_=_C1664( C1658 C1664 ) C1658_=_C1665( C1658 C1665 ) C1658_=_C1666( C1658 C1666 ) C1658_=_C2039( C1658 C2039 ) C1658_=_C2610( C1658 C2610 ) \nC1658_=_C3981( C1658 C3981 ) C1658_=_C4285( C1658 C4285 ) C1658_=_C4857( C1658 C4857 ) C1659_=_C1660( C1659 C1660 ) C1659_=_C1661( C1659 C1661 ) C1659_=_C1662( C1659 C1662 ) \nC1659_=_C1663( C1659 C1663 ) C1659_=_C1664( C1659 C1664 ) C1659_=_C1665( C1659 C1665 ) C1659_=_C1666( C1659 C1666 ) C1659_=_C2040( C1659 C2040 ) C1659_=_C2611( C1659 C2611 ) \nC1659_=_C3982( C1659 C3982 ) C1659_=_C4286( C1659 C4286 ) C1659_=_C4858( C1659 C4858 ) C1660_=_C1661( C1660 C1661 ) C1660_=_C1662( C1660 C1662 ) C1660_=_C1663( C1660 C1663 ) \nC1660_=_C1664( C1660 C1664 ) C1660_=_C1665( C1660 C1665 ) C1660_=_C1666( C1660 C1666 ) C1660_=_C2041( C1660 C2041 ) C1660_=_C2612( C1660 C2612 ) C1660_=_C3983( C1660 C3983 ) \nC1660_=_C4287( C1660 C4287 ) C1660_=_C4859( C1660 C4859 ) C1661_=_C1662( C1661 C1662 ) C1661_=_C1663( C1661 C1663 ) C1661_=_C1664( C1661 C1664 ) C1661_=_C1665( C1661 C1665 ) \nC1661_=_C1666( C1661 C1666 ) C1661_=_C2042( C1661 C2042 ) C1661_=_C2613( C1661 C2613 ) C1661_=_C3984( C1661 C3984 ) C1661_=_C4288( C1661 C4288 ) C1661_=_C4860( C1661 C4860 ) \nC1662_=_C1663( C1662 C1663 ) C1662_=_C1664( C1662 C1664 ) C1662_=_C1665( C1662 C1665 ) C1662_=_C1666( C1662 C1666 ) C1662_=_C2043( C1662 C2043 ) C1662_=_C2614( C1662 C2614 ) \nC1662_=_C3985( C1662 C3985 ) C1662_=_C4289( C1662 C4289 ) C1662_=_C4861( C1662 C4861 )</w:t>
      </w:r>
    </w:p>
    <w:p>
      <w:pPr>
        <w:pStyle w:val="PreformattedText"/>
        <w:bidi w:val="0"/>
        <w:spacing w:before="0" w:after="0"/>
        <w:jc w:val="left"/>
        <w:rPr/>
      </w:pPr>
      <w:r>
        <w:rPr/>
        <w:t xml:space="preserve"> </w:t>
      </w:r>
      <w:r>
        <w:rPr/>
        <w:t>C1663_=_C1664( C1663 C1664 ) C1663_=_C1665( C1663 C1665 ) C1663_=_C1666( C1663 C1666 ) \nC1663_=_C2044( C1663 C2044 ) C1663_=_C2615( C1663 C2615 ) C1663_=_C3986( C1663 C3986 ) C1663_=_C4290( C1663 C4290 ) C1663_=_C4862( C1663 C4862 ) C1664_=_C1665( C1664 C1665 ) \nC1664_=_C1666( C1664 C1666 ) C1664_=_C2045( C1664 C2045 ) C1664_=_C2616( C1664 C2616 ) C1664_=_C3987( C1664 C3987 ) C1664_=_C4291( C1664 C4291 ) C1664_=_C4863( C1664 C4863 ) \nC1665_=_C1666( C1665 C1666 ) C1665_=_C2046( C1665 C2046 ) C1665_=_C2617( C1665 C2617 ) C1665_=_C3988( C1665 C3988 ) C1665_=_C4292( C1665 C4292 ) C1665_=_C4864( C1665 C4864 ) \nC1666_=_C2047( C1666 C2047 ) C1666_=_C2618( C1666 C2618 ) C1666_=_C3989( C1666 C3989 ) C1666_=_C4293( C1666 C4293 ) C1666_=_C4865( C1666 C4865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5( C2032 C2045 ) \nC2032_=_C2046( C2032 C2046 ) C2032_=_C2047( C2032 C2047 ) C2032_=_C2603( C2032 C2603 ) C2032_=_C3974( C2032 C3974 ) C2032_=_C4280( C2032 C4280 ) C2032_=_C4281( C2032 C4281 ) \nC2032_=_C4282( C2032 C4282 ) C2032_=_C4283( C2032 C4283 ) C2032_=_C4284( C2032 C4284 ) C2032_=_C4285( C2032 C4285 ) C2032_=_C4286( C2032 C4286 ) C2032_=_C4287( C2032 C4287 ) \nC2032_=_C4288( C2032 C4288 ) C2032_=_C4289( C2032 C4289 ) C2032_=_C4290( C2032 C4290 ) C2032_=_C4291( C2032 C4291 ) C2032_=_C4292( C2032 C4292 ) C2032_=_C4293( C2032 C4293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045( C2033 C2045 ) \nC2033_=_C2046( C2033 C2046 ) C2033_=_C2047( C2033 C2047 ) C2033_=_C2604( C2033 C2604 ) C2033_=_C3975( C2033 C3975 ) C2033_=_C4852( C2033 C4852 ) C2033_=_C4853( C2033 C4853 ) \nC2033_=_C4854( C2033 C4854 ) C2033_=_C4855( C2033 C4855 ) C2033_=_C4856( C2033 C4856 ) C2033_=_C4857( C2033 C4857 ) C2033_=_C4858( C2033 C4858 ) C2033_=_C4859( C2033 C4859 ) \nC2033_=_C4860( C2033 C4860 ) C2033_=_C4861( C2033 C4861 ) C2033_=_C4862( C2033 C4862 ) C2033_=_C4863( C2033 C4863 ) C2033_=_C4864( C2033 C4864 ) C2033_=_C4865( C2033 C4865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046( C2034 C2046 ) \nC2034_=_C2047( C2034 C2047 ) C2034_=_C2605( C2034 C2605 ) C2034_=_C3976( C2034 C3976 ) C2034_=_C4280( C2034 C4280 ) C2034_=_C4852( C2034 C4852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5_=_C2606( C2035 C2606 ) \nC2035_=_C3977( C2035 C3977 ) C2035_=_C4281( C2035 C4281 ) C2035_=_C4853( C2035 C4853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607( C2036 C2607 ) C2036_=_C3978( C2036 C3978 ) C2036_=_C4282( C2036 C4282 ) C2036_=_C4854( C2036 C4854 ) \nC2037_=_C2038( C2037 C2038 ) C2037_=_C2039( C2037 C2039 ) C2037_=_C2040( C2037 C2040 ) C2037_=_C2041( C2037 C2041 ) C2037_=_C2042( C2037 C2042 ) C2037_=_C2043( C2037 C2043 ) \nC2037_=_C2044( C2037 C2044 ) C2037_=_C2045( C2037 C2045 ) C2037_=_C2046( C2037 C2046 ) C2037_=_C2047( C2037 C2047 ) C2037_=_C2608( C2037 C2608 ) C2037_=_C3979( C2037 C3979 ) \nC2037_=_C4283( C2037 C4283 ) C2037_=_C4855( C2037 C4855 ) C2038_=_C2039( C2038 C2039 ) C2038_=_C2040( C2038 C2040 ) C2038_=_C2041( C2038 C2041 ) C2038_=_C2042( C2038 C2042 ) \nC2038_=_C2043( C2038 C2043 ) C2038_=_C2044( C2038 C2044 ) C2038_=_C2045( C2038 C2045 ) C2038_=_C2046( C2038 C2046 ) C2038_=_C2047( C2038 C2047 ) C2038_=_C2609( C2038 C2609 ) \nC2038_=_C3980( C2038 C3980 ) C2038_=_C4284( C2038 C4284 ) C2038_=_C4856( C2038 C4856 ) C2039_=_C2040( C2039 C2040 ) C2039_=_C2041( C2039 C2041 ) C2039_=_C2042( C2039 C2042 ) \nC2039_=_C2043( C2039 C2043 ) C2039_=_C2044( C2039 C2044 ) C2039_=_C2045( C2039 C2045 ) C2039_=_C2046( C2039 C2046 ) C2039_=_C2047( C2039 C2047 ) C2039_=_C2610( C2039 C2610 ) \nC2039_=_C3981( C2039 C3981 ) C2039_=_C4285( C2039 C4285 ) C2039_=_C4857( C2039 C4857 ) C2040_=_C2041( C2040 C2041 ) C2040_=_C2042( C2040 C2042 ) C2040_=_C2043( C2040 C2043 ) \nC2040_=_C2044( C2040 C2044 ) C2040_=_C2045( C2040 C2045 ) C2040_=_C2046( C2040 C2046 ) C2040_=_C2047( C2040 C2047 ) C2040_=_C2611( C2040 C2611 ) C2040_=_C3982( C2040 C3982 ) \nC2040_=_C4286( C2040 C4286 ) C2040_=_C4858( C2040 C4858 ) C2041_=_C2042( C2041 C2042 ) C2041_=_C2043( C2041 C2043 ) C2041_=_C2044( C2041 C2044 ) C2041_=_C2045( C2041 C2045 ) \nC2041_=_C2046( C2041 C2046 ) C2041_=_C2047( C2041 C2047 ) C2041_=_C2612( C2041 C2612 ) C2041_=_C3983( C2041 C3983 ) C2041_=_C4287( C2041 C4287 ) C2041_=_C4859( C2041 C4859 ) \nC2042_=_C2043( C2042 C2043 ) C2042_=_C2044( C2042 C2044 ) C2042_=_C2045( C2042 C2045 ) C2042_=_C2046( C2042 C2046 ) C2042_=_C2047( C2042 C2047 ) C2042_=_C2613( C2042 C2613 ) \nC2042_=_C3984( C2042 C3984 ) C2042_=_C4288( C2042 C4288 ) C2042_=_C4860( C2042 C4860 ) C2043_=_C2044( C2043 C2044 ) C2043_=_C2045( C2043 C2045 ) C2043_=_C2046( C2043 C2046 ) \nC2043_=_C2047( C2043 C2047 ) C2043_=_C2614( C2043 C2614 ) C2043_=_C3985( C2043 C3985 ) C2043_=_C4289( C2043 C4289 ) C2043_=_C4861( C2043 C4861 ) C2044_=_C2045( C2044 C2045 ) \nC2044_=_C2046( C2044 C2046 ) C2044_=_C2047( C2044 C2047 ) C2044_=_C2615( C2044 C2615 ) C2044_=_C3986( C2044 C3986 ) C2044_=_C4290( C2044 C4290 ) C2044_=_C4862( C2044 C4862 ) \nC2045_=_C2046( C2045 C2046 ) C2045_=_C2047( C2045 C2047 ) C2045_=_C2616( C2045 C2616 ) C2045_=_C3987( C2045 C3987 ) C2045_=_C4291( C2045 C4291 ) C2045_=_C4863( C2045 C4863 ) \nC2046_=_C2047( C2046 C2047 ) C2046_=_C2617( C2046 C2617 ) C2046_=_C3988( C2046 C3988 ) C2046_=_C4292( C2046 C4292 ) C2046_=_C4864( C2046 C4864 ) C2047_=_C2618( C2047 C2618 ) \nC2047_=_C3989( C2047 C3989 ) C2047_=_C4293( C2047 C4293 ) C2047_=_C4865( C2047 C4865 ) C2603_=_C2604( C2603 C2604 ) C2603_=_C2605( C2603 C2605 ) C2603_=_C2606( C2603 C2606 ) \nC2603_=_C2607( C2603 C2607 ) C2603_=_C2608( C2603 C2608 ) C2603_=_C2609( C2603 C2609 ) C2603_=_C2610( C2603 C2610 ) C2603_=_C2611( C2603 C2611 ) C2603_=_C2612( C2603 C2612 ) \nC2603_=_C2613( C2603 C2613 ) C2603_=_C2614( C2603 C2614 ) C2603_=_C2615( C2603 C2615 ) C2603_=_C2616( C2603 C2616 ) C2603_=_C2617( C2603 C2617 ) C2603_=_C2618( C2603 C2618 ) \nC2603_=_C3974( C2603 C3974 ) C2603_=_C4280( C2603 C4280 ) C2603_=_C4281( C2603 C4281 ) C2603_=_C4282( C2603 C4282 ) C2603_=_C4283( C2603 C4283 ) C2603_=_C4284( C2603 C4284 ) \nC2603_=_C4285( C2603 C4285 ) C2603_=_C4286( C2603 C4286 ) C2603_=_C4287( C2603 C4287 ) C2603_=_C4288( C2603 C4288 ) C2603_=_C4289( C2603 C4289 ) C2603_=_C4290( C2603 C4290 ) \nC2603_=_C4291( C2603 C4291 ) C2603_=_C4292( C2603 C4292 ) C2603_=_C4293( C2603 C4293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4_=_C3975( C2604 C3975 ) \nC2604_=_C4852( C2604 C4852 ) C2604_=_C4853( C2604 C4853 ) C2604_=_C4854( C2604 C4854 ) C2604_=_C4855( C2604 C4855 ) C2604_=_C4856( C2604 C4856 ) C2604_=_C4857( C2604 C4857 ) \nC2604_=_C4858( C2604 C4858 ) C2604_=_C4859( C2604 C4859 ) C2604_=_C4860( C2604 C4860 ) C2604_=_C4861( C2604 C4861 ) C2604_=_C4862( C2604 C4862 ) C2604_=_C4863( C2604 C4863 ) \nC2604_=_C4864( C2604 C4864 ) C2604_=_C4865( C2604 C4865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3976( C2605 C3976 ) C2605_=_C4280( C2605 C4280 ) C2605_=_C4852( C2605 C4852 ) \nC2606_=_C2607( C2606 C2607 ) C2606_=_C2608( C2606 C2608 ) C2606_=_C2609( C2606 C2609 ) C2606_=_C2610( C2606 C2610 ) C2606_=_C2611( C2606 C2611 ) C2606_=_C2612( C2606 C2612 ) \nC2606_=_C2613( C2606 C2613 ) C2606_=_C2614( C2606 C2614 ) C2606_=_C2615( C2606 C2615 ) C2606_=_C2616( C2606 C2616 ) C2606_=_C2617( C2606 C2617 ) C2606_=_C2618( C2606 C2618 ) \nC2606_=_C3977( C2606 C3977 ) C2606_=_C4281( C2606 C4281 ) C2606_=_C4853( C2606 C4853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7_=_C3978( C2607 C3978 ) C2607_=_C4282( C2607 C4282 ) C2607_=_C4854(</w:t>
      </w:r>
    </w:p>
    <w:p>
      <w:pPr>
        <w:pStyle w:val="PreformattedText"/>
        <w:bidi w:val="0"/>
        <w:spacing w:before="0" w:after="0"/>
        <w:jc w:val="left"/>
        <w:rPr/>
      </w:pPr>
      <w:r>
        <w:rPr/>
        <w:t xml:space="preserve"> </w:t>
      </w:r>
      <w:r>
        <w:rPr/>
        <w:t>C2607 C4854 ) C2608_=_C2609( C2608 C2609 ) \nC2608_=_C2610( C2608 C2610 ) C2608_=_C2611( C2608 C2611 ) C2608_=_C2612( C2608 C2612 ) C2608_=_C2613( C2608 C2613 ) C2608_=_C2614( C2608 C2614 ) C2608_=_C2615( C2608 C2615 ) \nC2608_=_C2616( C2608 C2616 ) C2608_=_C2617( C2608 C2617 ) C2608_=_C2618( C2608 C2618 ) C2608_=_C3979( C2608 C3979 ) C2608_=_C4283( C2608 C4283 ) C2608_=_C4855( C2608 C4855 ) \nC2609_=_C2610( C2609 C2610 ) C2609_=_C2611( C2609 C2611 ) C2609_=_C2612( C2609 C2612 ) C2609_=_C2613( C2609 C2613 ) C2609_=_C2614( C2609 C2614 ) C2609_=_C2615( C2609 C2615 ) \nC2609_=_C2616( C2609 C2616 ) C2609_=_C2617( C2609 C2617 ) C2609_=_C2618( C2609 C2618 ) C2609_=_C3980( C2609 C3980 ) C2609_=_C4284( C2609 C4284 ) C2609_=_C4856( C2609 C4856 ) \nC2610_=_C2611( C2610 C2611 ) C2610_=_C2612( C2610 C2612 ) C2610_=_C2613( C2610 C2613 ) C2610_=_C2614( C2610 C2614 ) C2610_=_C2615( C2610 C2615 ) C2610_=_C2616( C2610 C2616 ) \nC2610_=_C2617( C2610 C2617 ) C2610_=_C2618( C2610 C2618 ) C2610_=_C3981( C2610 C3981 ) C2610_=_C4285( C2610 C4285 ) C2610_=_C4857( C2610 C4857 ) C2611_=_C2612( C2611 C2612 ) \nC2611_=_C2613( C2611 C2613 ) C2611_=_C2614( C2611 C2614 ) C2611_=_C2615( C2611 C2615 ) C2611_=_C2616( C2611 C2616 ) C2611_=_C2617( C2611 C2617 ) C2611_=_C2618( C2611 C2618 ) \nC2611_=_C3982( C2611 C3982 ) C2611_=_C4286( C2611 C4286 ) C2611_=_C4858( C2611 C4858 ) C2612_=_C2613( C2612 C2613 ) C2612_=_C2614( C2612 C2614 ) C2612_=_C2615( C2612 C2615 ) \nC2612_=_C2616( C2612 C2616 ) C2612_=_C2617( C2612 C2617 ) C2612_=_C2618( C2612 C2618 ) C2612_=_C3983( C2612 C3983 ) C2612_=_C4287( C2612 C4287 ) C2612_=_C4859( C2612 C4859 ) \nC2613_=_C2614( C2613 C2614 ) C2613_=_C2615( C2613 C2615 ) C2613_=_C2616( C2613 C2616 ) C2613_=_C2617( C2613 C2617 ) C2613_=_C2618( C2613 C2618 ) C2613_=_C3984( C2613 C3984 ) \nC2613_=_C4288( C2613 C4288 ) C2613_=_C4860( C2613 C4860 ) C2614_=_C2615( C2614 C2615 ) C2614_=_C2616( C2614 C2616 ) C2614_=_C2617( C2614 C2617 ) C2614_=_C2618( C2614 C2618 ) \nC2614_=_C3985( C2614 C3985 ) C2614_=_C4289( C2614 C4289 ) C2614_=_C4861( C2614 C4861 ) C2615_=_C2616( C2615 C2616 ) C2615_=_C2617( C2615 C2617 ) C2615_=_C2618( C2615 C2618 ) \nC2615_=_C3986( C2615 C3986 ) C2615_=_C4290( C2615 C4290 ) C2615_=_C4862( C2615 C4862 ) C2616_=_C2617( C2616 C2617 ) C2616_=_C2618( C2616 C2618 ) C2616_=_C3987( C2616 C3987 ) \nC2616_=_C4291( C2616 C4291 ) C2616_=_C4863( C2616 C4863 ) C2617_=_C2618( C2617 C2618 ) C2617_=_C3988( C2617 C3988 ) C2617_=_C4292( C2617 C4292 ) C2617_=_C4864( C2617 C4864 ) \nC2618_=_C3989( C2618 C3989 ) C2618_=_C4293( C2618 C4293 ) C2618_=_C4865( C2618 C4865 ) C3974_=_C3975( C3974 C3975 ) C3974_=_C3976( C3974 C3976 ) C3974_=_C3977( C3974 C3977 ) \nC3974_=_C3978( C3974 C3978 ) C3974_=_C3979( C3974 C3979 ) C3974_=_C3980( C3974 C3980 ) C3974_=_C3981( C3974 C3981 ) C3974_=_C3982( C3974 C3982 ) C3974_=_C3983( C3974 C3983 ) \nC3974_=_C3984( C3974 C3984 ) C3974_=_C3985( C3974 C3985 ) C3974_=_C3986( C3974 C3986 ) C3974_=_C3987( C3974 C3987 ) C3974_=_C3988( C3974 C3988 ) C3974_=_C3989( C3974 C3989 ) \nC3974_=_C4280( C3974 C4280 ) C3974_=_C4281( C3974 C4281 ) C3974_=_C4282( C3974 C4282 ) C3974_=_C4283( C3974 C4283 ) C3974_=_C4284( C3974 C4284 ) C3974_=_C4285( C3974 C4285 ) \nC3974_=_C4286( C3974 C4286 ) C3974_=_C4287( C3974 C4287 ) C3974_=_C4288( C3974 C4288 ) C3974_=_C4289( C3974 C4289 ) C3974_=_C4290( C3974 C4290 ) C3974_=_C4291( C3974 C4291 ) \nC3974_=_C4292( C3974 C4292 ) C3974_=_C4293( C3974 C4293 ) C3975_=_C3976( C3975 C3976 ) C3975_=_C3977( C3975 C3977 ) C3975_=_C3978( C3975 C3978 ) C3975_=_C3979( C3975 C3979 ) \nC3975_=_C3980( C3975 C3980 ) C3975_=_C3981( C3975 C3981 ) C3975_=_C3982( C3975 C3982 ) C3975_=_C3983( C3975 C3983 ) C3975_=_C3984( C3975 C3984 ) C3975_=_C3985( C3975 C3985 ) \nC3975_=_C3986( C3975 C3986 ) C3975_=_C3987( C3975 C3987 ) C3975_=_C3988( C3975 C3988 ) C3975_=_C3989( C3975 C3989 ) C3975_=_C4852( C3975 C4852 ) C3975_=_C4853( C3975 C4853 ) \nC3975_=_C4854( C3975 C4854 ) C3975_=_C4855( C3975 C4855 ) C3975_=_C4856( C3975 C4856 ) C3975_=_C4857( C3975 C4857 ) C3975_=_C4858( C3975 C4858 ) C3975_=_C4859( C3975 C4859 ) \nC3975_=_C4860( C3975 C4860 ) C3975_=_C4861( C3975 C4861 ) C3975_=_C4862( C3975 C4862 ) C3975_=_C4863( C3975 C4863 ) C3975_=_C4864( C3975 C4864 ) C3975_=_C4865( C3975 C4865 ) \nC3976_=_C3977( C3976 C3977 ) C3976_=_C3978( C3976 C3978 ) C3976_=_C3979( C3976 C3979 ) C3976_=_C3980( C3976 C3980 ) C3976_=_C3981( C3976 C3981 ) C3976_=_C3982( C3976 C3982 ) \nC3976_=_C3983( C3976 C3983 ) C3976_=_C3984( C3976 C3984 ) C3976_=_C3985( C3976 C3985 ) C3976_=_C3986( C3976 C3986 ) C3976_=_C3987( C3976 C3987 ) C3976_=_C3988( C3976 C3988 ) \nC3976_=_C3989( C3976 C3989 ) C3976_=_C4280( C3976 C4280 ) C3976_=_C4852( C3976 C4852 ) C3977_=_C3978( C3977 C3978 ) C3977_=_C3979( C3977 C3979 ) C3977_=_C3980( C3977 C3980 ) \nC3977_=_C3981( C3977 C3981 ) C3977_=_C3982( C3977 C3982 ) C3977_=_C3983( C3977 C3983 ) C3977_=_C3984( C3977 C3984 ) C3977_=_C3985( C3977 C3985 ) C3977_=_C3986( C3977 C3986 ) \nC3977_=_C3987( C3977 C3987 ) C3977_=_C3988( C3977 C3988 ) C3977_=_C3989( C3977 C3989 ) C3977_=_C4281( C3977 C4281 ) C3977_=_C4853( C3977 C4853 ) C3978_=_C3979( C3978 C3979 ) \nC3978_=_C3980( C3978 C3980 ) C3978_=_C3981( C3978 C3981 ) C3978_=_C3982( C3978 C3982 ) C3978_=_C3983( C3978 C3983 ) C3978_=_C3984( C3978 C3984 ) C3978_=_C3985( C3978 C3985 ) \nC3978_=_C3986( C3978 C3986 ) C3978_=_C3987( C3978 C3987 ) C3978_=_C3988( C3978 C3988 ) C3978_=_C3989( C3978 C3989 ) C3978_=_C4282( C3978 C4282 ) C3978_=_C4854( C3978 C4854 ) \nC3979_=_C3980( C3979 C3980 ) C3979_=_C3981( C3979 C3981 ) C3979_=_C3982( C3979 C3982 ) C3979_=_C3983( C3979 C3983 ) C3979_=_C3984( C3979 C3984 ) C3979_=_C3985( C3979 C3985 ) \nC3979_=_C3986( C3979 C3986 ) C3979_=_C3987( C3979 C3987 ) C3979_=_C3988( C3979 C3988 ) C3979_=_C3989( C3979 C3989 ) C3979_=_C4283( C3979 C4283 ) C3979_=_C4855( C3979 C4855 ) \nC3980_=_C3981( C3980 C3981 ) C3980_=_C3982( C3980 C3982 ) C3980_=_C3983( C3980 C3983 ) C3980_=_C3984( C3980 C3984 ) C3980_=_C3985( C3980 C3985 ) C3980_=_C3986( C3980 C3986 ) \nC3980_=_C3987( C3980 C3987 ) C3980_=_C3988( C3980 C3988 ) C3980_=_C3989( C3980 C3989 ) C3980_=_C4284( C3980 C4284 ) C3980_=_C4856( C3980 C4856 ) C3981_=_C3982( C3981 C3982 ) \nC3981_=_C3983( C3981 C3983 ) C3981_=_C3984( C3981 C3984 ) C3981_=_C3985( C3981 C3985 ) C3981_=_C3986( C3981 C3986 ) C3981_=_C3987( C3981 C3987 ) C3981_=_C3988( C3981 C3988 ) \nC3981_=_C3989( C3981 C3989 ) C3981_=_C4285( C3981 C4285 ) C3981_=_C4857( C3981 C4857 ) C3982_=_C3983( C3982 C3983 ) C3982_=_C3984( C3982 C3984 ) C3982_=_C3985( C3982 C3985 ) \nC3982_=_C3986( C3982 C3986 ) C3982_=_C3987( C3982 C3987 ) C3982_=_C3988( C3982 C3988 ) C3982_=_C3989( C3982 C3989 ) C3982_=_C4286( C3982 C4286 ) C3982_=_C4858( C3982 C4858 ) \nC3983_=_C3984( C3983 C3984 ) C3983_=_C3985( C3983 C3985 ) C3983_=_C3986( C3983 C3986 ) C3983_=_C3987( C3983 C3987 ) C3983_=_C3988( C3983 C3988 ) C3983_=_C3989( C3983 C3989 ) \nC3983_=_C4287( C3983 C4287 ) C3983_=_C4859( C3983 C4859 ) C3984_=_C3985( C3984 C3985 ) C3984_=_C3986( C3984 C3986 ) C3984_=_C3987( C3984 C3987 ) C3984_=_C3988( C3984 C3988 ) \nC3984_=_C3989( C3984 C3989 ) C3984_=_C4288( C3984 C4288 ) C3984_=_C4860( C3984 C4860 ) C3985_=_C3986( C3985 C3986 ) C3985_=_C3987( C3985 C3987 ) C3985_=_C3988( C3985 C3988 ) \nC3985_=_C3989( C3985 C3989 ) C3985_=_C4289( C3985 C4289 ) C3985_=_C4861( C3985 C4861 ) C3986_=_C3987( C3986 C3987 ) C3986_=_C3988( C3986 C3988 ) C3986_=_C3989( C3986 C3989 ) \nC3986_=_C4290( C3986 C4290 ) C3986_=_C4862( C3986 C4862 ) C3987_=_C3988( C3987 C3988 ) C3987_=_C3989( C3987 C3989 ) C3987_=_C4291( C3987 C4291 ) C3987_=_C4863( C3987 C4863 ) \nC3988_=_C3989( C3988 C3989 ) C3988_=_C4292( C3988 C4292 ) C3988_=_C4864( C3988 C4864 ) C3989_=_C4293( C3989 C4293 ) C3989_=_C4865( C3989 C4865 ) C4280_=_C4281( C4280 C4281 ) \nC4280_=_C4282( C4280 C4282 ) C4280_=_C4283( C4280 C4283 ) C4280_=_C4284( C4280 C4284 ) C4280_=_C4285( C4280 C4285 ) C4280_=_C4286( C4280 C4286 ) C4280_=_C4287( C4280 C4287 ) \nC4280_=_C4288( C4280 C4288 ) C4280_=_C4289( C4280 C4289 ) C4280_=_C4290( C4280 C4290 ) C4280_=_C4291( C4280 C4291 ) C4280_=_C4292( C4280 C4292 ) C4280_=_C4293( C4280 C4293 ) \nC4280_=_C4852( C4280 C4852 ) C4281_=_C4282( C4281 C4282 ) C4281_=_C4283( C4281 C4283 ) C4281_=_C4284( C4281 C4284 ) C4281_=_C4285( C4281 C4285 ) C4281_=_C4286( C4281 C4286 ) \nC4281_=_C4287( C4281 C4287 ) C4281_=_C4288( C4281 C4288 ) C4281_=_C4289( C4281 C4289 ) C4281_=_C4290( C4281 C4290 ) C4281_=_C4291( C4281 C4291 ) C4281_=_C4292( C4281 C4292 ) \nC4281_=_C4293( C4281 C4293 ) C4281_=_C4853( C4281 C4853 ) C4282_=_C4283( C4282 C4283 ) C4282_=_C4284( C4282 C4284 ) C4282_=_C4285( C4282 C4285 ) C4282_=_C4286( C4282 C4286 ) \nC4282_=_C4287( C4282 C4287 ) C4282_=_C4288( C4282 C4288 ) C4282_=_C4289( C4282 C4289 ) C4282_=_C4290( C4282 C4290 ) C4282_=_C4291( C4282 C4291 ) C4282_=_C4292( C4282 C4292 ) \nC4282_=_C4293( C4282 C4293 ) C4282_=_C4854( C4282 C4854 ) C4283_=_C4284( C4283 C4284 ) C4283_=_C4285( C4283 C4285 ) C4283_=_C4286( C4283 C4286 ) C4283_=_C4287( C4283 C4287 ) \nC4283_=_C4288( C4283 C4288 ) C4283_=_C4289( C4283 C4289 ) C4283_=_C4290( C4283 C4290 ) C4283_=_C4291( C4283 C4291 ) C4283_=_C4292( C4283 C4292 ) C4283_=_C4293( C4283 C4293 ) \nC4283_=_C4855( C4283 C4855 ) C4284_=_C4285( C4284 C4285 ) C4284_=_C4286( C4284 C4286 ) C4284_=_C4287( C4284 C4287 ) C4284_=_C4288( C4284 C4288 ) C4284_=_C4289( C4284 C4289 ) \nC4284_=_C4290( C4284 C4290 ) C4284_=_C4291( C4284 C4291 ) C4284_=_C4292( C4284 C4292 ) C4284_=_C4293( C4284 C4293 ) C4284_=_C4856( C4284 C4856 ) C4285_=_C4286( C4285 C4286 ) \nC4285_=_C4287( C4285 C4287 ) C4285_=_C4288( C4285 C4288 ) C4285_=_C4289( C4285 C4289 ) C4285_=_C4290( C4285 C4290 ) C4285_=_C4291( C4285 C4291 ) C4285_=_C4292( C4285 C4292 ) \nC4285_=_C4293( C4285 C4293 ) C4285_=_C4857( C4285 C4857 ) C4286_=_C4287( C4286 C4287 ) C4286_=_C4288( C4286 C4288 ) C4286_=_C4289( C4286 C4289 ) C4286_=_C4290( C4286 C4290 ) \nC4286_=_C4291(</w:t>
      </w:r>
    </w:p>
    <w:p>
      <w:pPr>
        <w:pStyle w:val="PreformattedText"/>
        <w:bidi w:val="0"/>
        <w:spacing w:before="0" w:after="0"/>
        <w:jc w:val="left"/>
        <w:rPr/>
      </w:pPr>
      <w:r>
        <w:rPr/>
        <w:t xml:space="preserve"> </w:t>
      </w:r>
      <w:r>
        <w:rPr/>
        <w:t>C4286 C4291 ) C4286_=_C4292( C4286 C4292 ) C4286_=_C4293( C4286 C4293 ) C4286_=_C4858( C4286 C4858 ) C4287_=_C4288( C4287 C4288 ) C4287_=_C4289( C4287 C4289 ) \nC4287_=_C4290( C4287 C4290 ) C4287_=_C4291( C4287 C4291 ) C4287_=_C4292( C4287 C4292 ) C4287_=_C4293( C4287 C4293 ) C4287_=_C4859( C4287 C4859 ) C4288_=_C4289( C4288 C4289 ) \nC4288_=_C4290( C4288 C4290 ) C4288_=_C4291( C4288 C4291 ) C4288_=_C4292( C4288 C4292 ) C4288_=_C4293( C4288 C4293 ) C4288_=_C4860( C4288 C4860 ) C4289_=_C4290( C4289 C4290 ) \nC4289_=_C4291( C4289 C4291 ) C4289_=_C4292( C4289 C4292 ) C4289_=_C4293( C4289 C4293 ) C4289_=_C4861( C4289 C4861 ) C4290_=_C4291( C4290 C4291 ) C4290_=_C4292( C4290 C4292 ) \nC4290_=_C4293( C4290 C4293 ) C4290_=_C4862( C4290 C4862 ) C4291_=_C4292( C4291 C4292 ) C4291_=_C4293( C4291 C4293 ) C4291_=_C4863( C4291 C4863 ) C4292_=_C4293( C4292 C4293 ) \nC4292_=_C4864( C4292 C4864 ) C4293_=_C4865( C4293 C4865 ) C4852_=_C4853( C4852 C4853 ) C4852_=_C4854( C4852 C4854 ) C4852_=_C4855( C4852 C4855 ) C4852_=_C4856( C4852 C4856 ) \nC4852_=_C4857( C4852 C4857 ) C4852_=_C4858( C4852 C4858 ) C4852_=_C4859( C4852 C4859 ) C4852_=_C4860( C4852 C4860 ) C4852_=_C4861( C4852 C4861 ) C4852_=_C4862( C4852 C4862 ) \nC4852_=_C4863( C4852 C4863 ) C4852_=_C4864( C4852 C4864 ) C4852_=_C4865( C4852 C4865 ) C4853_=_C4854( C4853 C4854 ) C4853_=_C4855( C4853 C4855 ) C4853_=_C4856( C4853 C4856 ) \nC4853_=_C4857( C4853 C4857 ) C4853_=_C4858( C4853 C4858 ) C4853_=_C4859( C4853 C4859 ) C4853_=_C4860( C4853 C4860 ) C4853_=_C4861( C4853 C4861 ) C4853_=_C4862( C4853 C4862 ) \nC4853_=_C4863( C4853 C4863 ) C4853_=_C4864( C4853 C4864 ) C4853_=_C4865( C4853 C4865 ) C4854_=_C4855( C4854 C4855 ) C4854_=_C4856( C4854 C4856 ) C4854_=_C4857( C4854 C4857 ) \nC4854_=_C4858( C4854 C4858 ) C4854_=_C4859( C4854 C4859 ) C4854_=_C4860( C4854 C4860 ) C4854_=_C4861( C4854 C4861 ) C4854_=_C4862( C4854 C4862 ) C4854_=_C4863( C4854 C4863 ) \nC4854_=_C4864( C4854 C4864 ) C4854_=_C4865( C4854 C4865 ) C4855_=_C4856( C4855 C4856 ) C4855_=_C4857( C4855 C4857 ) C4855_=_C4858( C4855 C4858 ) C4855_=_C4859( C4855 C4859 ) \nC4855_=_C4860( C4855 C4860 ) C4855_=_C4861( C4855 C4861 ) C4855_=_C4862( C4855 C4862 ) C4855_=_C4863( C4855 C4863 ) C4855_=_C4864( C4855 C4864 ) C4855_=_C4865( C4855 C4865 ) \nC4856_=_C4857( C4856 C4857 ) C4856_=_C4858( C4856 C4858 ) C4856_=_C4859( C4856 C4859 ) C4856_=_C4860( C4856 C4860 ) C4856_=_C4861( C4856 C4861 ) C4856_=_C4862( C4856 C4862 ) \nC4856_=_C4863( C4856 C4863 ) C4856_=_C4864( C4856 C4864 ) C4856_=_C4865( C4856 C4865 ) C4857_=_C4858( C4857 C4858 ) C4857_=_C4859( C4857 C4859 ) C4857_=_C4860( C4857 C4860 ) \nC4857_=_C4861( C4857 C4861 ) C4857_=_C4862( C4857 C4862 ) C4857_=_C4863( C4857 C4863 ) C4857_=_C4864( C4857 C4864 ) C4857_=_C4865( C4857 C4865 ) C4858_=_C4859( C4858 C4859 ) \nC4858_=_C4860( C4858 C4860 ) C4858_=_C4861( C4858 C4861 ) C4858_=_C4862( C4858 C4862 ) C4858_=_C4863( C4858 C4863 ) C4858_=_C4864( C4858 C4864 ) C4858_=_C4865( C4858 C4865 ) \nC4859_=_C4860( C4859 C4860 ) C4859_=_C4861( C4859 C4861 ) C4859_=_C4862( C4859 C4862 ) C4859_=_C4863( C4859 C4863 ) C4859_=_C4864( C4859 C4864 ) C4859_=_C4865( C4859 C4865 ) \nC4860_=_C4861( C4860 C4861 ) C4860_=_C4862( C4860 C4862 ) C4860_=_C4863( C4860 C4863 ) C4860_=_C4864( C4860 C4864 ) C4860_=_C4865( C4860 C4865 ) C4861_=_C4862( C4861 C4862 ) \nC4861_=_C4863( C4861 C4863 ) C4861_=_C4864( C4861 C4864 ) C4861_=_C4865( C4861 C4865 ) C4862_=_C4863( C4862 C4863 ) C4862_=_C4864( C4862 C4864 ) C4862_=_C4865( C4862 C4865 ) \nC4863_=_C4864( C4863 C4864 ) C4863_=_C4865( C4863 C4865 ) C4864_=_C4865( C4864 C4865 ) "];312-&gt;408[label="136: C1 C2 C4 C5 C6 \nC7 C8 C9 C144 C145 C147 \nC148 C149 C150 C151 C152 C383 \nC390 C391 C392 C393 C394 C395 \nC396 C397 C398 C399 C400 C401 \nC402 C403 C427 C434 C435 C436 \nC437 C438 C439 C440 C441 C442 \nC443 C444 C445 C446 C447 C1627 \nC1628 C1629 C1630 C1631 C1632 C1653 \nC1654 C1655 C1656 C1657 C1658 C1659 \nC1660 C1661 C1662 C1663 C1664 C1665 \nC1666 C2034 C2035 C2036 C2037 C2038 \nC2039 C2040 C2041 C2042 C2043 C2044 \nC2045 C2046 C2047 C2605 C2606 C2607 \nC2608 C2609 C2610 C2611 C2612 C2613 \nC2614 C2615 C2616 C2617 C2618 C3976 \nC3977 C3978 C3979 C3980 C3981 C3982 \nC3983 C3984 C3985 C3986 C3987 C3988 \nC3989 C4280 C4281 C4282 C4283 C4284 \nC4285 C4286 C4287 C4288 C4289 C4290 \nC4291 C4292 C4293 C4852 C4853 C4854 \nC4855 C4856 C4857 C4858 C4859 C4860 \nC4861 C4862 C4863 C4864 C4865 \n1564: C1_=_C2 ,C1_=_C4 ,C1_=_C5 ,C1_=_C6 ,C1_=_C7 ,\nC1_=_C8 ,C1_=_C9 ,C1_=_C144 ,C1_=_C383 ,C1_=_C390 ,C1_=_C391 ,\nC1_=_C392 ,C1_=_C393 ,C1_=_C394 ,C1_=_C395 ,C1_=_C396 ,C1_=_C397 ,\nC1_=_C398 ,C1_=_C399 ,C1_=_C400 ,C1_=_C401 ,C1_=_C402 ,C1_=_C403 ,\nC2_=_C4 ,C2_=_C5 ,C2_=_C6 ,C2_=_C7 ,C2_=_C8 ,C2_=_C9 ,\nC2_=_C145 ,C2_=_C427 ,C2_=_C434 ,C2_=_C435 ,C2_=_C436 ,C2_=_C437 ,\nC2_=_C438 ,C2_=_C439 ,C2_=_C440 ,C2_=_C441 ,C2_=_C442 ,C2_=_C443 ,\nC2_=_C444 ,C2_=_C445 ,C2_=_C446 ,C2_=_C447 ,C4_=_C5 ,C4_=_C6 ,\nC4_=_C7 ,C4_=_C8 ,C4_=_C9 ,C4_=_C147 ,C4_=_C1627 ,C4_=_C1653 ,\nC4_=_C1654 ,C4_=_C1655 ,C4_=_C1656 ,C4_=_C1657 ,C4_=_C1658 ,C4_=_C1659 ,\nC4_=_C1660 ,C4_=_C1661 ,C4_=_C1662 ,C4_=_C1663 ,C4_=_C1664 ,C4_=_C1665 ,\nC4_=_C1666 ,C5_=_C6 ,C5_=_C7 ,C5_=_C8 ,C5_=_C9 ,C5_=_C148 ,\nC5_=_C1628 ,C5_=_C2034 ,C5_=_C2035 ,C5_=_C2036 ,C5_=_C2037 ,C5_=_C2038 ,\nC5_=_C2039 ,C5_=_C2040 ,C5_=_C2041 ,C5_=_C2042 ,C5_=_C2043 ,C5_=_C2044 ,\nC5_=_C2045 ,C5_=_C2046 ,C5_=_C2047 ,C6_=_C7 ,C6_=_C8 ,C6_=_C9 ,\nC6_=_C149 ,C6_=_C1629 ,C6_=_C2605 ,C6_=_C2606 ,C6_=_C2607 ,C6_=_C2608 ,\nC6_=_C2609 ,C6_=_C2610 ,C6_=_C2611 ,C6_=_C2612 ,C6_=_C2613 ,C6_=_C2614 ,\nC6_=_C2615 ,C6_=_C2616 ,C6_=_C2617 ,C6_=_C2618 ,C7_=_C8 ,C7_=_C9 ,\nC7_=_C150 ,C7_=_C1630 ,C7_=_C3976 ,C7_=_C3977 ,C7_=_C3978 ,C7_=_C3979 ,\nC7_=_C3980 ,C7_=_C3981 ,C7_=_C3982 ,C7_=_C3983 ,C7_=_C3984 ,C7_=_C3985 ,\nC7_=_C3986 ,C7_=_C3987 ,C7_=_C3988 ,C7_=_C3989 ,C8_=_C9 ,C8_=_C151 ,\nC8_=_C1631 ,C8_=_C4280 ,C8_=_C4281 ,C8_=_C4282 ,C8_=_C4283 ,C8_=_C4284 ,\nC8_=_C4285 ,C8_=_C4286 ,C8_=_C4287 ,C8_=_C4288 ,C8_=_C4289 ,C8_=_C4290 ,\nC8_=_C4291 ,C8_=_C4292 ,C8_=_C4293 ,C9_=_C152 ,C9_=_C1632 ,C9_=_C4852 ,\nC9_=_C4853 ,C9_=_C4854 ,C9_=_C4855 ,C9_=_C4856 ,C9_=_C4857 ,C9_=_C4858 ,\nC9_=_C4859 ,C9_=_C4860 ,C9_=_C4861 ,C9_=_C4862 ,C9_=_C4863 ,C9_=_C4864 ,\nC9_=_C4865 ,C144_=_C145 ,C144_=_C147 ,C144_=_C148 ,C144_=_C149 ,C144_=_C150 ,\nC144_=_C151 ,C144_=_C152 ,C144_=_C383 ,C144_=_C390 ,C144_=_C391 ,C144_=_C392 ,\nC144_=_C393 ,C144_=_C394 ,C144_=_C395 ,C144_=_C396 ,C144_=_C397 ,C144_=_C398 ,\nC144_=_C399 ,C144_=_C400 ,C144_=_C401 ,C144_=_C402 ,C144_=_C403 ,C145_=_C147 ,\nC145_=_C148 ,C145_=_C149 ,C145_=_C150 ,C145_=_C151 ,C145_=_C152 ,C145_=_C427 ,\nC145_=_C434 ,C145_=_C435 ,C145_=_C436 ,C145_=_C437 ,C145_=_C438 ,C145_=_C439 ,\nC145_=_C440 ,C145_=_C441 ,C145_=_C442 ,C145_=_C443 ,C145_=_C444 ,C145_=_C445 ,\nC145_=_C446 ,C145_=_C447 ,C147_=_C148 ,C147_=_C149 ,C147_=_C150 ,C147_=_C151 ,\nC147_=_C152 ,C147_=_C1627 ,C147_=_C1653 ,C147_=_C1654 ,C147_=_C1655 ,C147_=_C1656 ,\nC147_=_C1657 ,C147_=_C1658 ,C147_=_C1659 ,C147_=_C1660 ,C147_=_C1661 ,C147_=_C1662 ,\nC147_=_C1663 ,C147_=_C1664 ,C147_=_C1665 ,C147_=_C1666 ,C148_=_C149 ,C148_=_C150 ,\nC148_=_C151 ,C148_=_C152 ,C148_=_C1628 ,C148_=_C2034 ,C148_=_C2035 ,C148_=_C2036 ,\nC148_=_C2037 ,C148_=_C2038 ,C148_=_C2039 ,C148_=_C2040 ,C148_=_C2041 ,C148_=_C2042 ,\nC148_=_C2043 ,C148_=_C2044 ,C148_=_C2045 ,C148_=_C2046 ,C148_=_C2047 ,C149_=_C150 ,\nC149_=_C151 ,C149_=_C152 ,C149_=_C1629 ,C149_=_C2605 ,C149_=_C2606 ,C149_=_C2607 ,\nC149_=_C2608 ,C149_=_C2609 ,C149_=_C2610 ,C149_=_C2611 ,C149_=_C2612 ,C149_=_C2613 ,\nC149_=_C2614 ,C149_=_C2615 ,C149_=_C2616 ,C149_=_C2617 ,C149_=_C2618 ,C150_=_C151 ,\nC150_=_C152 ,C150_=_C1630 ,C150_=_C3976 ,C150_=_C3977 ,C150_=_C3978 ,C150_=_C3979 ,\nC150_=_C3980 ,C150_=_C3981 ,C150_=_C3982 ,C150_=_C3983 ,C150_=_C3984 ,C150_=_C3985 ,\nC150_=_C3986 ,C150_=_C3987 ,C150_=_C3988 ,C150_=_C3989 ,C151_=_C152 ,C151_=_C1631 ,\nC151_=_C4280 ,C151_=_C4281 ,C151_=_C4282 ,C151_=_C4283 ,C151_=_C4284 ,C151_=_C4285 ,\nC151_=_C4286 ,C151_=_C4287 ,C151_=_C4288 ,C151_=_C4289 ,C151_=_C4290 ,C151_=_C4291 ,\nC151_=_C4292 ,C151_=_C4293 ,C152_=_C1632 ,C152_=_C4852 ,C152_=_C4853 ,C152_=_C4854 ,\nC152_=_C4855 ,C152_=_C4856 ,C152_=_C4857 ,C152_=_C4858 ,C152_=_C4859 ,C152_=_C4860 ,\nC152_=_C4861 ,C152_=_C4862 ,C152_=_C4863 ,C152_=_C4864 ,C152_=_C4865 ,C383_=_C390 ,\nC383_=_C391 ,C383_=_C392 ,C383_=_C393 ,C383_=_C394 ,C383_=_C395 ,C383_=_C396 ,\nC383_=_C397 ,C383_=_C398 ,C383_=_C399 ,C383_=_C400 ,C383_=_C401 ,C383_=_C402 ,\nC383_=_C403 ,C383_=_C427 ,C383_=_C1627 ,C383_=_C1628 ,C383_=_C1629 ,C383_=_C1630 ,\nC383_=_C1631 ,C383_=_C1632 ,C390_=_C391 ,C390_=_C392 ,C390_=_C393 ,C390_=_C394 ,\nC390_=_C395 ,C390_=_C396 ,C390_=_C397 ,C390_=_C398 ,C390_=_C399 ,C390_=_C400 ,\nC390_=_C401 ,C390_=_C402 ,C390_=_C403 ,C390_=_C434 ,C390_=_C1653 ,C390_=_C2034 ,\nC390_=_C2605 ,C390_=_C3976 ,C390_=_C4280 ,C390_=_C4852 ,C391_=_C392 ,C391_=_C393 ,\nC391_=_C394 ,C391_=_C395 ,C391_=_C396 ,C391_=_C397 ,C391_=_C398 ,C391_=_C399 ,\nC391_=_C400 ,C391_=_C401 ,C391_=_C402 ,C391_=_C403 ,C391_=_C435 ,C391_=_C1654 ,\nC391_=_C2035 ,C391_=_C2606 ,C391_=_C3977 ,C391_=_C4281 ,C391_=_C4853 ,C392_=_C393 ,\nC392_=_C394 ,C392_=_C395 ,C392_=_C396 ,C392_=_C397 ,C392_=_C398 ,C392_=_C399 ,\nC392_=_C400 ,C392_=_C401 ,C392_=_C402 ,C392_=_C403 ,C392_=_C436 ,C392_=_C1655 ,\nC392_=_C2036 ,C392_=_C2607 ,C392_=_C3978 ,C392_=_C4282 ,C392_=_C4854 ,C393_=_C394 ,\nC393_=_C395 ,C393_=_C396 ,C393_=_C397 ,C393_=_C398 ,C393_=_C399 ,C393_=_C400 ,\nC393_=_C401 ,C393_=_C402 ,C393_=_C403 ,C393_=_C437 ,C393_=_C1656 ,C393_=_C2037 ,\nC393_=_C2608 ,C393_=_C3979 ,C393_=_C4283 ,C393_=_C4855 ,C394_=_C395 ,C394_=_C396 ,\nC394_=_C397 ,C394_=_C398 ,C394_=_C399 ,C394_=_C400 ,C394_=_C401 ,C394_=_C402 ,\nC394_=_C403 ,C394_=_C438 ,C394_=_C1657 ,C394_=_C2038 ,C394_=_C2609 ,C394_=_C3980 ,\nC394_=_C4284 ,C394_=_C4856 ,C395_=_C396 ,C395_=_C397 ,C395_=_C398 ,C395_=_C399 ,\nC395_=_C400 ,C395_=_C401 ,C395_=_C402 ,C395_=_C403</w:t>
      </w:r>
    </w:p>
    <w:p>
      <w:pPr>
        <w:pStyle w:val="PreformattedText"/>
        <w:bidi w:val="0"/>
        <w:spacing w:before="0" w:after="0"/>
        <w:jc w:val="left"/>
        <w:rPr/>
      </w:pPr>
      <w:r>
        <w:rPr/>
        <w:t xml:space="preserve"> </w:t>
      </w:r>
      <w:r>
        <w:rPr/>
        <w:t>,C395_=_C439 ,C395_=_C1658 ,\nC395_=_C2039 ,C395_=_C2610 ,C395_=_C3981 ,C395_=_C4285 ,C395_=_C4857 ,C396_=_C397 ,\nC396_=_C398 ,C396_=_C399 ,C396_=_C400 ,C396_=_C401 ,C396_=_C402 ,C396_=_C403 ,\nC396_=_C440 ,C396_=_C1659 ,C396_=_C2040 ,C396_=_C2611 ,C396_=_C3982 ,C396_=_C4286 ,\nC396_=_C4858 ,C397_=_C398 ,C397_=_C399 ,C397_=_C400 ,C397_=_C401 ,C397_=_C402 ,\nC397_=_C403 ,C397_=_C441 ,C397_=_C1660 ,C397_=_C2041 ,C397_=_C2612 ,C397_=_C3983 ,\nC397_=_C4287 ,C397_=_C4859 ,C398_=_C399 ,C398_=_C400 ,C398_=_C401 ,C398_=_C402 ,\nC398_=_C403 ,C398_=_C442 ,C398_=_C1661 ,C398_=_C2042 ,C398_=_C2613 ,C398_=_C3984 ,\nC398_=_C4288 ,C398_=_C4860 ,C399_=_C400 ,C399_=_C401 ,C399_=_C402 ,C399_=_C403 ,\nC399_=_C443 ,C399_=_C1662 ,C399_=_C2043 ,C399_=_C2614 ,C399_=_C3985 ,C399_=_C4289 ,\nC399_=_C4861 ,C400_=_C401 ,C400_=_C402 ,C400_=_C403 ,C400_=_C444 ,C400_=_C1663 ,\nC400_=_C2044 ,C400_=_C2615 ,C400_=_C3986 ,C400_=_C4290 ,C400_=_C4862 ,C401_=_C402 ,\nC401_=_C403 ,C401_=_C445 ,C401_=_C1664 ,C401_=_C2045 ,C401_=_C2616 ,C401_=_C3987 ,\nC401_=_C4291 ,C401_=_C4863 ,C402_=_C403 ,C402_=_C446 ,C402_=_C1665 ,C402_=_C2046 ,\nC402_=_C2617 ,C402_=_C3988 ,C402_=_C4292 ,C402_=_C4864 ,C403_=_C447 ,C403_=_C1666 ,\nC403_=_C2047 ,C403_=_C2618 ,C403_=_C3989 ,C403_=_C4293 ,C403_=_C4865 ,C427_=_C434 ,\nC427_=_C435 ,C427_=_C436 ,C427_=_C437 ,C427_=_C438 ,C427_=_C439 ,C427_=_C440 ,\nC427_=_C441 ,C427_=_C442 ,C427_=_C443 ,C427_=_C444 ,C427_=_C445 ,C427_=_C446 ,\nC427_=_C447 ,C427_=_C1627 ,C427_=_C1628 ,C427_=_C1629 ,C427_=_C1630 ,C427_=_C1631 ,\nC427_=_C1632 ,C434_=_C435 ,C434_=_C436 ,C434_=_C437 ,C434_=_C438 ,C434_=_C439 ,\nC434_=_C440 ,C434_=_C441 ,C434_=_C442 ,C434_=_C443 ,C434_=_C444 ,C434_=_C445 ,\nC434_=_C446 ,C434_=_C447 ,C434_=_C1653 ,C434_=_C2034 ,C434_=_C2605 ,C434_=_C3976 ,\nC434_=_C4280 ,C434_=_C4852 ,C435_=_C436 ,C435_=_C437 ,C435_=_C438 ,C435_=_C439 ,\nC435_=_C440 ,C435_=_C441 ,C435_=_C442 ,C435_=_C443 ,C435_=_C444 ,C435_=_C445 ,\nC435_=_C446 ,C435_=_C447 ,C435_=_C1654 ,C435_=_C2035 ,C435_=_C2606 ,C435_=_C3977 ,\nC435_=_C4281 ,C435_=_C4853 ,C436_=_C437 ,C436_=_C438 ,C436_=_C439 ,C436_=_C440 ,\nC436_=_C441 ,C436_=_C442 ,C436_=_C443 ,C436_=_C444 ,C436_=_C445 ,C436_=_C446 ,\nC436_=_C447 ,C436_=_C1655 ,C436_=_C2036 ,C436_=_C2607 ,C436_=_C3978 ,C436_=_C4282 ,\nC436_=_C4854 ,C437_=_C438 ,C437_=_C439 ,C437_=_C440 ,C437_=_C441 ,C437_=_C442 ,\nC437_=_C443 ,C437_=_C444 ,C437_=_C445 ,C437_=_C446 ,C437_=_C447 ,C437_=_C1656 ,\nC437_=_C2037 ,C437_=_C2608 ,C437_=_C3979 ,C437_=_C4283 ,C437_=_C4855 ,C438_=_C439 ,\nC438_=_C440 ,C438_=_C441 ,C438_=_C442 ,C438_=_C443 ,C438_=_C444 ,C438_=_C445 ,\nC438_=_C446 ,C438_=_C447 ,C438_=_C1657 ,C438_=_C2038 ,C438_=_C2609 ,C438_=_C3980 ,\nC438_=_C4284 ,C438_=_C4856 ,C439_=_C440 ,C439_=_C441 ,C439_=_C442 ,C439_=_C443 ,\nC439_=_C444 ,C439_=_C445 ,C439_=_C446 ,C439_=_C447 ,C439_=_C1658 ,C439_=_C2039 ,\nC439_=_C2610 ,C439_=_C3981 ,C439_=_C4285 ,C439_=_C4857 ,C440_=_C441 ,C440_=_C442 ,\nC440_=_C443 ,C440_=_C444 ,C440_=_C445 ,C440_=_C446 ,C440_=_C447 ,C440_=_C1659 ,\nC440_=_C2040 ,C440_=_C2611 ,C440_=_C3982 ,C440_=_C4286 ,C440_=_C4858 ,C441_=_C442 ,\nC441_=_C443 ,C441_=_C444 ,C441_=_C445 ,C441_=_C446 ,C441_=_C447 ,C441_=_C1660 ,\nC441_=_C2041 ,C441_=_C2612 ,C441_=_C3983 ,C441_=_C4287 ,C441_=_C4859 ,C442_=_C443 ,\nC442_=_C444 ,C442_=_C445 ,C442_=_C446 ,C442_=_C447 ,C442_=_C1661 ,C442_=_C2042 ,\nC442_=_C2613 ,C442_=_C3984 ,C442_=_C4288 ,C442_=_C4860 ,C443_=_C444 ,C443_=_C445 ,\nC443_=_C446 ,C443_=_C447 ,C443_=_C1662 ,C443_=_C2043 ,C443_=_C2614 ,C443_=_C3985 ,\nC443_=_C4289 ,C443_=_C4861 ,C444_=_C445 ,C444_=_C446 ,C444_=_C447 ,C444_=_C1663 ,\nC444_=_C2044 ,C444_=_C2615 ,C444_=_C3986 ,C444_=_C4290 ,C444_=_C4862 ,C445_=_C446 ,\nC445_=_C447 ,C445_=_C1664 ,C445_=_C2045 ,C445_=_C2616 ,C445_=_C3987 ,C445_=_C4291 ,\nC445_=_C4863 ,C446_=_C447 ,C446_=_C1665 ,C446_=_C2046 ,C446_=_C2617 ,C446_=_C3988 ,\nC446_=_C4292 ,C446_=_C4864 ,C447_=_C1666 ,C447_=_C2047 ,C447_=_C2618 ,C447_=_C3989 ,\nC447_=_C4293 ,C447_=_C4865 ,C1627_=_C1628 ,C1627_=_C1629 ,C1627_=_C1630 ,C1627_=_C1631 ,\nC1627_=_C1632 ,C1627_=_C1653 ,C1627_=_C1654 ,C1627_=_C1655 ,C1627_=_C1656 ,C1627_=_C1657 ,\nC1627_=_C1658 ,C1627_=_C1659 ,C1627_=_C1660 ,C1627_=_C1661 ,C1627_=_C1662 ,C1627_=_C1663 ,\nC1627_=_C1664 ,C1627_=_C1665 ,C1627_=_C1666 ,C1628_=_C1629 ,C1628_=_C1630 ,C1628_=_C1631 ,\nC1628_=_C1632 ,C1628_=_C2034 ,C1628_=_C2035 ,C1628_=_C2036 ,C1628_=_C2037 ,C1628_=_C2038 ,\nC1628_=_C2039 ,C1628_=_C2040 ,C1628_=_C2041 ,C1628_=_C2042 ,C1628_=_C2043 ,C1628_=_C2044 ,\nC1628_=_C2045 ,C1628_=_C2046 ,C1628_=_C2047 ,C1629_=_C1630 ,C1629_=_C1631 ,C1629_=_C1632 ,\nC1629_=_C2605 ,C1629_=_C2606 ,C1629_=_C2607 ,C1629_=_C2608 ,C1629_=_C2609 ,C1629_=_C2610 ,\nC1629_=_C2611 ,C1629_=_C2612 ,C1629_=_C2613 ,C1629_=_C2614 ,C1629_=_C2615 ,C1629_=_C2616 ,\nC1629_=_C2617 ,C1629_=_C2618 ,C1630_=_C1631 ,C1630_=_C1632 ,C1630_=_C3976 ,C1630_=_C3977 ,\nC1630_=_C3978 ,C1630_=_C3979 ,C1630_=_C3980 ,C1630_=_C3981 ,C1630_=_C3982 ,C1630_=_C3983 ,\nC1630_=_C3984 ,C1630_=_C3985 ,C1630_=_C3986 ,C1630_=_C3987 ,C1630_=_C3988 ,C1630_=_C3989 ,\nC1631_=_C1632 ,C1631_=_C4280 ,C1631_=_C4281 ,C1631_=_C4282 ,C1631_=_C4283 ,C1631_=_C4284 ,\nC1631_=_C4285 ,C1631_=_C4286 ,C1631_=_C4287 ,C1631_=_C4288 ,C1631_=_C4289 ,C1631_=_C4290 ,\nC1631_=_C4291 ,C1631_=_C4292 ,C1631_=_C4293 ,C1632_=_C4852 ,C1632_=_C4853 ,C1632_=_C4854 ,\nC1632_=_C4855 ,C1632_=_C4856 ,C1632_=_C4857 ,C1632_=_C4858 ,C1632_=_C4859 ,C1632_=_C4860 ,\nC1632_=_C4861 ,C1632_=_C4862 ,C1632_=_C4863 ,C1632_=_C4864 ,C1632_=_C4865 ,C1653_=_C1654 ,\nC1653_=_C1655 ,C1653_=_C1656 ,C1653_=_C1657 ,C1653_=_C1658 ,C1653_=_C1659 ,C1653_=_C1660 ,\nC1653_=_C1661 ,C1653_=_C1662 ,C1653_=_C1663 ,C1653_=_C1664 ,C1653_=_C1665 ,C1653_=_C1666 ,\nC1653_=_C2034 ,C1653_=_C2605 ,C1653_=_C3976 ,C1653_=_C4280 ,C1653_=_C4852 ,C1654_=_C1655 ,\nC1654_=_C1656 ,C1654_=_C1657 ,C1654_=_C1658 ,C1654_=_C1659 ,C1654_=_C1660 ,C1654_=_C1661 ,\nC1654_=_C1662 ,C1654_=_C1663 ,C1654_=_C1664 ,C1654_=_C1665 ,C1654_=_C1666 ,C1654_=_C2035 ,\nC1654_=_C2606 ,C1654_=_C3977 ,C1654_=_C4281 ,C1654_=_C4853 ,C1655_=_C1656 ,C1655_=_C1657 ,\nC1655_=_C1658 ,C1655_=_C1659 ,C1655_=_C1660 ,C1655_=_C1661 ,C1655_=_C1662 ,C1655_=_C1663 ,\nC1655_=_C1664 ,C1655_=_C1665 ,C1655_=_C1666 ,C1655_=_C2036 ,C1655_=_C2607 ,C1655_=_C3978 ,\nC1655_=_C4282 ,C1655_=_C4854 ,C1656_=_C1657 ,C1656_=_C1658 ,C1656_=_C1659 ,C1656_=_C1660 ,\nC1656_=_C1661 ,C1656_=_C1662 ,C1656_=_C1663 ,C1656_=_C1664 ,C1656_=_C1665 ,C1656_=_C1666 ,\nC1656_=_C2037 ,C1656_=_C2608 ,C1656_=_C3979 ,C1656_=_C4283 ,C1656_=_C4855 ,C1657_=_C1658 ,\nC1657_=_C1659 ,C1657_=_C1660 ,C1657_=_C1661 ,C1657_=_C1662 ,C1657_=_C1663 ,C1657_=_C1664 ,\nC1657_=_C1665 ,C1657_=_C1666 ,C1657_=_C2038 ,C1657_=_C2609 ,C1657_=_C3980 ,C1657_=_C4284 ,\nC1657_=_C4856 ,C1658_=_C1659 ,C1658_=_C1660 ,C1658_=_C1661 ,C1658_=_C1662 ,C1658_=_C1663 ,\nC1658_=_C1664 ,C1658_=_C1665 ,C1658_=_C1666 ,C1658_=_C2039 ,C1658_=_C2610 ,C1658_=_C3981 ,\nC1658_=_C4285 ,C1658_=_C4857 ,C1659_=_C1660 ,C1659_=_C1661 ,C1659_=_C1662 ,C1659_=_C1663 ,\nC1659_=_C1664 ,C1659_=_C1665 ,C1659_=_C1666 ,C1659_=_C2040 ,C1659_=_C2611 ,C1659_=_C3982 ,\nC1659_=_C4286 ,C1659_=_C4858 ,C1660_=_C1661 ,C1660_=_C1662 ,C1660_=_C1663 ,C1660_=_C1664 ,\nC1660_=_C1665 ,C1660_=_C1666 ,C1660_=_C2041 ,C1660_=_C2612 ,C1660_=_C3983 ,C1660_=_C4287 ,\nC1660_=_C4859 ,C1661_=_C1662 ,C1661_=_C1663 ,C1661_=_C1664 ,C1661_=_C1665 ,C1661_=_C1666 ,\nC1661_=_C2042 ,C1661_=_C2613 ,C1661_=_C3984 ,C1661_=_C4288 ,C1661_=_C4860 ,C1662_=_C1663 ,\nC1662_=_C1664 ,C1662_=_C1665 ,C1662_=_C1666 ,C1662_=_C2043 ,C1662_=_C2614 ,C1662_=_C3985 ,\nC1662_=_C4289 ,C1662_=_C4861 ,C1663_=_C1664 ,C1663_=_C1665 ,C1663_=_C1666 ,C1663_=_C2044 ,\nC1663_=_C2615 ,C1663_=_C3986 ,C1663_=_C4290 ,C1663_=_C4862 ,C1664_=_C1665 ,C1664_=_C1666 ,\nC1664_=_C2045 ,C1664_=_C2616 ,C1664_=_C3987 ,C1664_=_C4291 ,C1664_=_C4863 ,C1665_=_C1666 ,\nC1665_=_C2046 ,C1665_=_C2617 ,C1665_=_C3988 ,C1665_=_C4292 ,C1665_=_C4864 ,C1666_=_C2047 ,\nC1666_=_C2618 ,C1666_=_C3989 ,C1666_=_C4293 ,C1666_=_C4865 ,C2034_=_C2035 ,C2034_=_C2036 ,\nC2034_=_C2037 ,C2034_=_C2038 ,C2034_=_C2039 ,C2034_=_C2040 ,C2034_=_C2041 ,C2034_=_C2042 ,\nC2034_=_C2043 ,C2034_=_C2044 ,C2034_=_C2045 ,C2034_=_C2046 ,C2034_=_C2047 ,C2034_=_C2605 ,\nC2034_=_C3976 ,C2034_=_C4280 ,C2034_=_C4852 ,C2035_=_C2036 ,C2035_=_C2037 ,C2035_=_C2038 ,\nC2035_=_C2039 ,C2035_=_C2040 ,C2035_=_C2041 ,C2035_=_C2042 ,C2035_=_C2043 ,C2035_=_C2044 ,\nC2035_=_C2045 ,C2035_=_C2046 ,C2035_=_C2047 ,C2035_=_C2606 ,C2035_=_C3977 ,C2035_=_C4281 ,\nC2035_=_C4853 ,C2036_=_C2037 ,C2036_=_C2038 ,C2036_=_C2039 ,C2036_=_C2040 ,C2036_=_C2041 ,\nC2036_=_C2042 ,C2036_=_C2043 ,C2036_=_C2044 ,C2036_=_C2045 ,C2036_=_C2046 ,C2036_=_C2047 ,\nC2036_=_C2607 ,C2036_=_C3978 ,C2036_=_C4282 ,C2036_=_C4854 ,C2037_=_C2038 ,C2037_=_C2039 ,\nC2037_=_C2040 ,C2037_=_C2041 ,C2037_=_C2042 ,C2037_=_C2043 ,C2037_=_C2044 ,C2037_=_C2045 ,\nC2037_=_C2046 ,C2037_=_C2047 ,C2037_=_C2608 ,C2037_=_C3979 ,C2037_=_C4283 ,C2037_=_C4855 ,\nC2038_=_C2039 ,C2038_=_C2040 ,C2038_=_C2041 ,C2038_=_C2042 ,C2038_=_C2043 ,C2038_=_C2044 ,\nC2038_=_C2045 ,C2038_=_C2046 ,C2038_=_C2047 ,C2038_=_C2609 ,C2038_=_C3980 ,C2038_=_C4284 ,\nC2038_=_C4856 ,C2039_=_C2040 ,C2039_=_C2041 ,C2039_=_C2042 ,C2039_=_C2043 ,C2039_=_C2044 ,\nC2039_=_C2045 ,C2039_=_C2046 ,C2039_=_C2047 ,C2039_=_C2610 ,C2039_=_C3981 ,C2039_=_C4285 ,\nC2039_=_C4857 ,C2040_=_C2041 ,C2040_=_C2042 ,C2040_=_C2043 ,C2040_=_C2044 ,C2040_=_C2045 ,\nC2040_=_C2046 ,C2040_=_C2047 ,C2040_=_C2611 ,C2040_=_C3982 ,C2040_=_C4286 ,C2040_=_C4858 ,\nC2041_=_C2042 ,C2041_=_C2043 ,C2041_=_C2044 ,C2041_=_C2045 ,C2041_=_C2046 ,C2041_=_C2047 ,\nC2041_=_C2612 ,C2041_=_C3983 ,C2041_=_C4287 ,C2041_=_C4859 ,C2042_=_C2043 ,C2042_=_C2044 ,\nC2042_=_C2045 ,C2042_=_C2046 ,C2042_=_C2047 ,C2042_=_C2613 ,C2042_=_C3984 ,C2042_=_C4288 ,\nC2042_=_C4860 ,C2043_=_C2044 ,C2043_=_C2045 ,C2043_=_C2046 ,C2043_=_C2047 ,C2043_=_C2614 ,\nC2043_=_C3985 ,C2043_=_C4289 ,C2043_=_C4861 ,C2044_=_C2045 ,C2044_=_C2046 ,C2044_=_C2047</w:t>
      </w:r>
    </w:p>
    <w:p>
      <w:pPr>
        <w:pStyle w:val="PreformattedText"/>
        <w:bidi w:val="0"/>
        <w:spacing w:before="0" w:after="0"/>
        <w:jc w:val="left"/>
        <w:rPr/>
      </w:pPr>
      <w:r>
        <w:rPr/>
        <w:t xml:space="preserve"> </w:t>
      </w:r>
      <w:r>
        <w:rPr/>
        <w:t>,\nC2044_=_C2615 ,C2044_=_C3986 ,C2044_=_C4290 ,C2044_=_C4862 ,C2045_=_C2046 ,C2045_=_C2047 ,\nC2045_=_C2616 ,C2045_=_C3987 ,C2045_=_C4291 ,C2045_=_C4863 ,C2046_=_C2047 ,C2046_=_C2617 ,\nC2046_=_C3988 ,C2046_=_C4292 ,C2046_=_C4864 ,C2047_=_C2618 ,C2047_=_C3989 ,C2047_=_C4293 ,\nC2047_=_C4865 ,C2605_=_C2606 ,C2605_=_C2607 ,C2605_=_C2608 ,C2605_=_C2609 ,C2605_=_C2610 ,\nC2605_=_C2611 ,C2605_=_C2612 ,C2605_=_C2613 ,C2605_=_C2614 ,C2605_=_C2615 ,C2605_=_C2616 ,\nC2605_=_C2617 ,C2605_=_C2618 ,C2605_=_C3976 ,C2605_=_C4280 ,C2605_=_C4852 ,C2606_=_C2607 ,\nC2606_=_C2608 ,C2606_=_C2609 ,C2606_=_C2610 ,C2606_=_C2611 ,C2606_=_C2612 ,C2606_=_C2613 ,\nC2606_=_C2614 ,C2606_=_C2615 ,C2606_=_C2616 ,C2606_=_C2617 ,C2606_=_C2618 ,C2606_=_C3977 ,\nC2606_=_C4281 ,C2606_=_C4853 ,C2607_=_C2608 ,C2607_=_C2609 ,C2607_=_C2610 ,C2607_=_C2611 ,\nC2607_=_C2612 ,C2607_=_C2613 ,C2607_=_C2614 ,C2607_=_C2615 ,C2607_=_C2616 ,C2607_=_C2617 ,\nC2607_=_C2618 ,C2607_=_C3978 ,C2607_=_C4282 ,C2607_=_C4854 ,C2608_=_C2609 ,C2608_=_C2610 ,\nC2608_=_C2611 ,C2608_=_C2612 ,C2608_=_C2613 ,C2608_=_C2614 ,C2608_=_C2615 ,C2608_=_C2616 ,\nC2608_=_C2617 ,C2608_=_C2618 ,C2608_=_C3979 ,C2608_=_C4283 ,C2608_=_C4855 ,C2609_=_C2610 ,\nC2609_=_C2611 ,C2609_=_C2612 ,C2609_=_C2613 ,C2609_=_C2614 ,C2609_=_C2615 ,C2609_=_C2616 ,\nC2609_=_C2617 ,C2609_=_C2618 ,C2609_=_C3980 ,C2609_=_C4284 ,C2609_=_C4856 ,C2610_=_C2611 ,\nC2610_=_C2612 ,C2610_=_C2613 ,C2610_=_C2614 ,C2610_=_C2615 ,C2610_=_C2616 ,C2610_=_C2617 ,\nC2610_=_C2618 ,C2610_=_C3981 ,C2610_=_C4285 ,C2610_=_C4857 ,C2611_=_C2612 ,C2611_=_C2613 ,\nC2611_=_C2614 ,C2611_=_C2615 ,C2611_=_C2616 ,C2611_=_C2617 ,C2611_=_C2618 ,C2611_=_C3982 ,\nC2611_=_C4286 ,C2611_=_C4858 ,C2612_=_C2613 ,C2612_=_C2614 ,C2612_=_C2615 ,C2612_=_C2616 ,\nC2612_=_C2617 ,C2612_=_C2618 ,C2612_=_C3983 ,C2612_=_C4287 ,C2612_=_C4859 ,C2613_=_C2614 ,\nC2613_=_C2615 ,C2613_=_C2616 ,C2613_=_C2617 ,C2613_=_C2618 ,C2613_=_C3984 ,C2613_=_C4288 ,\nC2613_=_C4860 ,C2614_=_C2615 ,C2614_=_C2616 ,C2614_=_C2617 ,C2614_=_C2618 ,C2614_=_C3985 ,\nC2614_=_C4289 ,C2614_=_C4861 ,C2615_=_C2616 ,C2615_=_C2617 ,C2615_=_C2618 ,C2615_=_C3986 ,\nC2615_=_C4290 ,C2615_=_C4862 ,C2616_=_C2617 ,C2616_=_C2618 ,C2616_=_C3987 ,C2616_=_C4291 ,\nC2616_=_C4863 ,C2617_=_C2618 ,C2617_=_C3988 ,C2617_=_C4292 ,C2617_=_C4864 ,C2618_=_C3989 ,\nC2618_=_C4293 ,C2618_=_C4865 ,C3976_=_C3977 ,C3976_=_C3978 ,C3976_=_C3979 ,C3976_=_C3980 ,\nC3976_=_C3981 ,C3976_=_C3982 ,C3976_=_C3983 ,C3976_=_C3984 ,C3976_=_C3985 ,C3976_=_C3986 ,\nC3976_=_C3987 ,C3976_=_C3988 ,C3976_=_C3989 ,C3976_=_C4280 ,C3976_=_C4852 ,C3977_=_C3978 ,\nC3977_=_C3979 ,C3977_=_C3980 ,C3977_=_C3981 ,C3977_=_C3982 ,C3977_=_C3983 ,C3977_=_C3984 ,\nC3977_=_C3985 ,C3977_=_C3986 ,C3977_=_C3987 ,C3977_=_C3988 ,C3977_=_C3989 ,C3977_=_C4281 ,\nC3977_=_C4853 ,C3978_=_C3979 ,C3978_=_C3980 ,C3978_=_C3981 ,C3978_=_C3982 ,C3978_=_C3983 ,\nC3978_=_C3984 ,C3978_=_C3985 ,C3978_=_C3986 ,C3978_=_C3987 ,C3978_=_C3988 ,C3978_=_C3989 ,\nC3978_=_C4282 ,C3978_=_C4854 ,C3979_=_C3980 ,C3979_=_C3981 ,C3979_=_C3982 ,C3979_=_C3983 ,\nC3979_=_C3984 ,C3979_=_C3985 ,C3979_=_C3986 ,C3979_=_C3987 ,C3979_=_C3988 ,C3979_=_C3989 ,\nC3979_=_C4283 ,C3979_=_C4855 ,C3980_=_C3981 ,C3980_=_C3982 ,C3980_=_C3983 ,C3980_=_C3984 ,\nC3980_=_C3985 ,C3980_=_C3986 ,C3980_=_C3987 ,C3980_=_C3988 ,C3980_=_C3989 ,C3980_=_C4284 ,\nC3980_=_C4856 ,C3981_=_C3982 ,C3981_=_C3983 ,C3981_=_C3984 ,C3981_=_C3985 ,C3981_=_C3986 ,\nC3981_=_C3987 ,C3981_=_C3988 ,C3981_=_C3989 ,C3981_=_C4285 ,C3981_=_C4857 ,C3982_=_C3983 ,\nC3982_=_C3984 ,C3982_=_C3985 ,C3982_=_C3986 ,C3982_=_C3987 ,C3982_=_C3988 ,C3982_=_C3989 ,\nC3982_=_C4286 ,C3982_=_C4858 ,C3983_=_C3984 ,C3983_=_C3985 ,C3983_=_C3986 ,C3983_=_C3987 ,\nC3983_=_C3988 ,C3983_=_C3989 ,C3983_=_C4287 ,C3983_=_C4859 ,C3984_=_C3985 ,C3984_=_C3986 ,\nC3984_=_C3987 ,C3984_=_C3988 ,C3984_=_C3989 ,C3984_=_C4288 ,C3984_=_C4860 ,C3985_=_C3986 ,\nC3985_=_C3987 ,C3985_=_C3988 ,C3985_=_C3989 ,C3985_=_C4289 ,C3985_=_C4861 ,C3986_=_C3987 ,\nC3986_=_C3988 ,C3986_=_C3989 ,C3986_=_C4290 ,C3986_=_C4862 ,C3987_=_C3988 ,C3987_=_C3989 ,\nC3987_=_C4291 ,C3987_=_C4863 ,C3988_=_C3989 ,C3988_=_C4292 ,C3988_=_C4864 ,C3989_=_C4293 ,\nC3989_=_C4865 ,C4280_=_C4281 ,C4280_=_C4282 ,C4280_=_C4283 ,C4280_=_C4284 ,C4280_=_C4285 ,\nC4280_=_C4286 ,C4280_=_C4287 ,C4280_=_C4288 ,C4280_=_C4289 ,C4280_=_C4290 ,C4280_=_C4291 ,\nC4280_=_C4292 ,C4280_=_C4293 ,C4280_=_C4852 ,C4281_=_C4282 ,C4281_=_C4283 ,C4281_=_C4284 ,\nC4281_=_C4285 ,C4281_=_C4286 ,C4281_=_C4287 ,C4281_=_C4288 ,C4281_=_C4289 ,C4281_=_C4290 ,\nC4281_=_C4291 ,C4281_=_C4292 ,C4281_=_C4293 ,C4281_=_C4853 ,C4282_=_C4283 ,C4282_=_C4284 ,\nC4282_=_C4285 ,C4282_=_C4286 ,C4282_=_C4287 ,C4282_=_C4288 ,C4282_=_C4289 ,C4282_=_C4290 ,\nC4282_=_C4291 ,C4282_=_C4292 ,C4282_=_C4293 ,C4282_=_C4854 ,C4283_=_C4284 ,C4283_=_C4285 ,\nC4283_=_C4286 ,C4283_=_C4287 ,C4283_=_C4288 ,C4283_=_C4289 ,C4283_=_C4290 ,C4283_=_C4291 ,\nC4283_=_C4292 ,C4283_=_C4293 ,C4283_=_C4855 ,C4284_=_C4285 ,C4284_=_C4286 ,C4284_=_C4287 ,\nC4284_=_C4288 ,C4284_=_C4289 ,C4284_=_C4290 ,C4284_=_C4291 ,C4284_=_C4292 ,C4284_=_C4293 ,\nC4284_=_C4856 ,C4285_=_C4286 ,C4285_=_C4287 ,C4285_=_C4288 ,C4285_=_C4289 ,C4285_=_C4290 ,\nC4285_=_C4291 ,C4285_=_C4292 ,C4285_=_C4293 ,C4285_=_C4857 ,C4286_=_C4287 ,C4286_=_C4288 ,\nC4286_=_C4289 ,C4286_=_C4290 ,C4286_=_C4291 ,C4286_=_C4292 ,C4286_=_C4293 ,C4286_=_C4858 ,\nC4287_=_C4288 ,C4287_=_C4289 ,C4287_=_C4290 ,C4287_=_C4291 ,C4287_=_C4292 ,C4287_=_C4293 ,\nC4287_=_C4859 ,C4288_=_C4289 ,C4288_=_C4290 ,C4288_=_C4291 ,C4288_=_C4292 ,C4288_=_C4293 ,\nC4288_=_C4860 ,C4289_=_C4290 ,C4289_=_C4291 ,C4289_=_C4292 ,C4289_=_C4293 ,C4289_=_C4861 ,\nC4290_=_C4291 ,C4290_=_C4292 ,C4290_=_C4293 ,C4290_=_C4862 ,C4291_=_C4292 ,C4291_=_C4293 ,\nC4291_=_C4863 ,C4292_=_C4293 ,C4292_=_C4864 ,C4293_=_C4865 ,C4852_=_C4853 ,C4852_=_C4854 ,\nC4852_=_C4855 ,C4852_=_C4856 ,C4852_=_C4857 ,C4852_=_C4858 ,C4852_=_C4859 ,C4852_=_C4860 ,\nC4852_=_C4861 ,C4852_=_C4862 ,C4852_=_C4863 ,C4852_=_C4864 ,C4852_=_C4865 ,C4853_=_C4854 ,\nC4853_=_C4855 ,C4853_=_C4856 ,C4853_=_C4857 ,C4853_=_C4858 ,C4853_=_C4859 ,C4853_=_C4860 ,\nC4853_=_C4861 ,C4853_=_C4862 ,C4853_=_C4863 ,C4853_=_C4864 ,C4853_=_C4865 ,C4854_=_C4855 ,\nC4854_=_C4856 ,C4854_=_C4857 ,C4854_=_C4858 ,C4854_=_C4859 ,C4854_=_C4860 ,C4854_=_C4861 ,\nC4854_=_C4862 ,C4854_=_C4863 ,C4854_=_C4864 ,C4854_=_C4865 ,C4855_=_C4856 ,C4855_=_C4857 ,\nC4855_=_C4858 ,C4855_=_C4859 ,C4855_=_C4860 ,C4855_=_C4861 ,C4855_=_C4862 ,C4855_=_C4863 ,\nC4855_=_C4864 ,C4855_=_C4865 ,C4856_=_C4857 ,C4856_=_C4858 ,C4856_=_C4859 ,C4856_=_C4860 ,\nC4856_=_C4861 ,C4856_=_C4862 ,C4856_=_C4863 ,C4856_=_C4864 ,C4856_=_C4865 ,C4857_=_C4858 ,\nC4857_=_C4859 ,C4857_=_C4860 ,C4857_=_C4861 ,C4857_=_C4862 ,C4857_=_C4863 ,C4857_=_C4864 ,\nC4857_=_C4865 ,C4858_=_C4859 ,C4858_=_C4860 ,C4858_=_C4861 ,C4858_=_C4862 ,C4858_=_C4863 ,\nC4858_=_C4864 ,C4858_=_C4865 ,C4859_=_C4860 ,C4859_=_C4861 ,C4859_=_C4862 ,C4859_=_C4863 ,\nC4859_=_C4864 ,C4859_=_C4865 ,C4860_=_C4861 ,C4860_=_C4862 ,C4860_=_C4863 ,C4860_=_C4864 ,\nC4860_=_C4865 ,C4861_=_C4862 ,C4861_=_C4863 ,C4861_=_C4864 ,C4861_=_C4865 ,C4862_=_C4863 ,\nC4862_=_C4864 ,C4862_=_C4865 ,C4863_=_C4864 ,C4863_=_C4865 ,C4864_=_C4865 ,"];409[shape=box, label="id:409 level: 9\n47: C301 C302 C876 C877 C1702 \nC1703 C1963 C1964 C1983 C1984 C2002 \nC2003 C2708 C2709 C3110 C3111 C3277 \nC3278 C3373 C3374 C3592 C3593 C4871 \nC4872 C4928 C4929 C5089 C5090 C5968 \nC5969 C6019 C6020 C6304 C6305 C6361 \nC6362 C6363 C6364 C6365 C6366 C6367 \nC6398 C6399 C6400 C6401 C6402 C6403 \n575: C301_=_C302( C301 C302 ) C301_=_C876( C301 C876 ) C301_=_C1702( C301 C1702 ) C301_=_C1963( C301 C1963 ) C301_=_C1983( C301 C1983 ) \nC301_=_C2002( C301 C2002 ) C301_=_C2708( C301 C2708 ) C301_=_C3110( C301 C3110 ) C301_=_C3277( C301 C3277 ) C301_=_C3373( C301 C3373 ) C301_=_C3592( C301 C3592 ) \nC301_=_C4871( C301 C4871 ) C301_=_C4928( C301 C4928 ) C301_=_C5089( C301 C5089 ) C301_=_C5968( C301 C5968 ) C301_=_C6019( C301 C6019 ) C301_=_C6304( C301 C6304 ) \nC301_=_C6361( C301 C6361 ) C301_=_C6362( C301 C6362 ) C301_=_C6363( C301 C6363 ) C301_=_C6364( C301 C6364 ) C301_=_C6365( C301 C6365 ) C301_=_C6366( C301 C6366 ) \nC301_=_C6367( C301 C6367 ) C302_=_C877( C302 C877 ) C302_=_C1703( C302 C1703 ) C302_=_C1964( C302 C1964 ) C302_=_C1984( C302 C1984 ) C302_=_C2003( C302 C2003 ) \nC302_=_C2709( C302 C2709 ) C302_=_C3111( C302 C3111 ) C302_=_C3278( C302 C3278 ) C302_=_C3374( C302 C3374 ) C302_=_C3593( C302 C3593 ) C302_=_C4872( C302 C4872 ) \nC302_=_C4929( C302 C4929 ) C302_=_C5090( C302 C5090 ) C302_=_C5969( C302 C5969 ) C302_=_C6020( C302 C6020 ) C302_=_C6305( C302 C6305 ) C302_=_C6361( C302 C6361 ) \nC302_=_C6398( C302 C6398 ) C302_=_C6399( C302 C6399 ) C302_=_C6400( C302 C6400 ) C302_=_C6401( C302 C6401 ) C302_=_C6402( C302 C6402 ) C302_=_C6403( C302 C6403 ) \nC876_=_C877( C876 C877 ) C876_=_C1702( C876 C1702 ) C876_=_C1963( C876 C1963 ) C876_=_C1983( C876 C1983 ) C876_=_C2002( C876 C2002 ) C876_=_C2708( C876 C2708 ) \nC876_=_C3110( C876 C3110 ) C876_=_C3277( C876 C3277 ) C876_=_C3373( C876 C3373 ) C876_=_C3592( C876 C3592 ) C876_=_C4871( C876 C4871 ) C876_=_C4928( C876 C4928 ) \nC876_=_C5089( C876 C5089 ) C876_=_C5968( C876 C5968 ) C876_=_C6019( C876 C6019 ) C876_=_C6304( C876 C6304 ) C876_=_C6361( C876 C6361 ) C876_=_C6362( C876 C6362 ) \nC876_=_C6363( C876 C6363 ) C876_=_C6364( C876 C6364 ) C876_=_C6365( C876 C6365 ) C876_=_C6366( C876 C6366 ) C876_=_C6367( C876 C6367 ) C877_=_C1703( C877 C1703 ) \nC877_=_C1964( C877 C1964 ) C877_=_C1984( C877 C1984 ) C877_=_C2003( C877 C2003 ) C877_=_C2709( C877 C2709 ) C877_=_C3111( C877 C3111 ) C877_=_C3278( C877 C3278 ) \nC877_=_C3374( C877 C3374 ) C877_=_C3593( C877 C3593 ) C877_=_C4872( C877 C4872 ) C877_=_C4929( C877 C4929 ) C877_=_C5090( C877 C5090 ) C877_=_C5969( C877 C5969 ) \nC877_=_C6020( C877 C6020 ) C877_=_C6305( C877 C6305 ) C877_=_C6361( C877 C6361 ) C877_=_C6398( C877 C6398 ) C877_=_C6399( C877 C6399</w:t>
      </w:r>
    </w:p>
    <w:p>
      <w:pPr>
        <w:pStyle w:val="PreformattedText"/>
        <w:bidi w:val="0"/>
        <w:spacing w:before="0" w:after="0"/>
        <w:jc w:val="left"/>
        <w:rPr/>
      </w:pPr>
      <w:r>
        <w:rPr/>
        <w:t xml:space="preserve"> </w:t>
      </w:r>
      <w:r>
        <w:rPr/>
        <w:t>) C877_=_C6400( C877 C6400 ) \nC877_=_C6401( C877 C6401 ) C877_=_C6402( C877 C6402 ) C877_=_C6403( C877 C6403 ) C1702_=_C1703( C1702 C1703 ) C1702_=_C1963( C1702 C1963 ) C1702_=_C1983( C1702 C1983 ) \nC1702_=_C2002( C1702 C2002 ) C1702_=_C2708( C1702 C2708 ) C1702_=_C3110( C1702 C3110 ) C1702_=_C3277( C1702 C3277 ) C1702_=_C3373( C1702 C3373 ) C1702_=_C3592( C1702 C3592 ) \nC1702_=_C4871( C1702 C4871 ) C1702_=_C4928( C1702 C4928 ) C1702_=_C5089( C1702 C5089 ) C1702_=_C5968( C1702 C5968 ) C1702_=_C6019( C1702 C6019 ) C1702_=_C6304( C1702 C6304 ) \nC1702_=_C6361( C1702 C6361 ) C1702_=_C6362( C1702 C6362 ) C1702_=_C6363( C1702 C6363 ) C1702_=_C6364( C1702 C6364 ) C1702_=_C6365( C1702 C6365 ) C1702_=_C6366( C1702 C6366 ) \nC1702_=_C6367( C1702 C6367 ) C1703_=_C1964( C1703 C1964 ) C1703_=_C1984( C1703 C1984 ) C1703_=_C2003( C1703 C2003 ) C1703_=_C2709( C1703 C2709 ) C1703_=_C3111( C1703 C3111 ) \nC1703_=_C3278( C1703 C3278 ) C1703_=_C3374( C1703 C3374 ) C1703_=_C3593( C1703 C3593 ) C1703_=_C4872( C1703 C4872 ) C1703_=_C4929( C1703 C4929 ) C1703_=_C5090( C1703 C5090 ) \nC1703_=_C5969( C1703 C5969 ) C1703_=_C6020( C1703 C6020 ) C1703_=_C6305( C1703 C6305 ) C1703_=_C6361( C1703 C6361 ) C1703_=_C6398( C1703 C6398 ) C1703_=_C6399( C1703 C6399 ) \nC1703_=_C6400( C1703 C6400 ) C1703_=_C6401( C1703 C6401 ) C1703_=_C6402( C1703 C6402 ) C1703_=_C6403( C1703 C6403 ) C1963_=_C1964( C1963 C1964 ) C1963_=_C1983( C1963 C1983 ) \nC1963_=_C2002( C1963 C2002 ) C1963_=_C2708( C1963 C2708 ) C1963_=_C3110( C1963 C3110 ) C1963_=_C3277( C1963 C3277 ) C1963_=_C3373( C1963 C3373 ) C1963_=_C3592( C1963 C3592 ) \nC1963_=_C4871( C1963 C4871 ) C1963_=_C4928( C1963 C4928 ) C1963_=_C5089( C1963 C5089 ) C1963_=_C5968( C1963 C5968 ) C1963_=_C6019( C1963 C6019 ) C1963_=_C6304( C1963 C6304 ) \nC1963_=_C6361( C1963 C6361 ) C1963_=_C6362( C1963 C6362 ) C1963_=_C6363( C1963 C6363 ) C1963_=_C6364( C1963 C6364 ) C1963_=_C6365( C1963 C6365 ) C1963_=_C6366( C1963 C6366 ) \nC1963_=_C6367( C1963 C6367 ) C1964_=_C1984( C1964 C1984 ) C1964_=_C2003( C1964 C2003 ) C1964_=_C2709( C1964 C2709 ) C1964_=_C3111( C1964 C3111 ) C1964_=_C3278( C1964 C3278 ) \nC1964_=_C3374( C1964 C3374 ) C1964_=_C3593( C1964 C3593 ) C1964_=_C4872( C1964 C4872 ) C1964_=_C4929( C1964 C4929 ) C1964_=_C5090( C1964 C5090 ) C1964_=_C5969( C1964 C5969 ) \nC1964_=_C6020( C1964 C6020 ) C1964_=_C6305( C1964 C6305 ) C1964_=_C6361( C1964 C6361 ) C1964_=_C6398( C1964 C6398 ) C1964_=_C6399( C1964 C6399 ) C1964_=_C6400( C1964 C6400 ) \nC1964_=_C6401( C1964 C6401 ) C1964_=_C6402( C1964 C6402 ) C1964_=_C6403( C1964 C6403 ) C1983_=_C1984( C1983 C1984 ) C1983_=_C2002( C1983 C2002 ) C1983_=_C2708( C1983 C2708 ) \nC1983_=_C3110( C1983 C3110 ) C1983_=_C3277( C1983 C3277 ) C1983_=_C3373( C1983 C3373 ) C1983_=_C3592( C1983 C3592 ) C1983_=_C4871( C1983 C4871 ) C1983_=_C4928( C1983 C4928 ) \nC1983_=_C5089( C1983 C5089 ) C1983_=_C5968( C1983 C5968 ) C1983_=_C6019( C1983 C6019 ) C1983_=_C6304( C1983 C6304 ) C1983_=_C6361( C1983 C6361 ) C1983_=_C6362( C1983 C6362 ) \nC1983_=_C6363( C1983 C6363 ) C1983_=_C6364( C1983 C6364 ) C1983_=_C6365( C1983 C6365 ) C1983_=_C6366( C1983 C6366 ) C1983_=_C6367( C1983 C6367 ) C1984_=_C2003( C1984 C2003 ) \nC1984_=_C2709( C1984 C2709 ) C1984_=_C3111( C1984 C3111 ) C1984_=_C3278( C1984 C3278 ) C1984_=_C3374( C1984 C3374 ) C1984_=_C3593( C1984 C3593 ) C1984_=_C4872( C1984 C4872 ) \nC1984_=_C4929( C1984 C4929 ) C1984_=_C5090( C1984 C5090 ) C1984_=_C5969( C1984 C5969 ) C1984_=_C6020( C1984 C6020 ) C1984_=_C6305( C1984 C6305 ) C1984_=_C6361( C1984 C6361 ) \nC1984_=_C6398( C1984 C6398 ) C1984_=_C6399( C1984 C6399 ) C1984_=_C6400( C1984 C6400 ) C1984_=_C6401( C1984 C6401 ) C1984_=_C6402( C1984 C6402 ) C1984_=_C6403( C1984 C6403 ) \nC2002_=_C2003( C2002 C2003 ) C2002_=_C2708( C2002 C2708 ) C2002_=_C3110( C2002 C3110 ) C2002_=_C3277( C2002 C3277 ) C2002_=_C3373( C2002 C3373 ) C2002_=_C3592( C2002 C3592 ) \nC2002_=_C4871( C2002 C4871 ) C2002_=_C4928( C2002 C4928 ) C2002_=_C5089( C2002 C5089 ) C2002_=_C5968( C2002 C5968 ) C2002_=_C6019( C2002 C6019 ) C2002_=_C6304( C2002 C6304 ) \nC2002_=_C6361( C2002 C6361 ) C2002_=_C6362( C2002 C6362 ) C2002_=_C6363( C2002 C6363 ) C2002_=_C6364( C2002 C6364 ) C2002_=_C6365( C2002 C6365 ) C2002_=_C6366( C2002 C6366 ) \nC2002_=_C6367( C2002 C6367 ) C2003_=_C2709( C2003 C2709 ) C2003_=_C3111( C2003 C3111 ) C2003_=_C3278( C2003 C3278 ) C2003_=_C3374( C2003 C3374 ) C2003_=_C3593( C2003 C3593 ) \nC2003_=_C4872( C2003 C4872 ) C2003_=_C4929( C2003 C4929 ) C2003_=_C5090( C2003 C5090 ) C2003_=_C5969( C2003 C5969 ) C2003_=_C6020( C2003 C6020 ) C2003_=_C6305( C2003 C6305 ) \nC2003_=_C6361( C2003 C6361 ) C2003_=_C6398( C2003 C6398 ) C2003_=_C6399( C2003 C6399 ) C2003_=_C6400( C2003 C6400 ) C2003_=_C6401( C2003 C6401 ) C2003_=_C6402( C2003 C6402 ) \nC2003_=_C6403( C2003 C6403 ) C2708_=_C2709( C2708 C2709 ) C2708_=_C3110( C2708 C3110 ) C2708_=_C3277( C2708 C3277 ) C2708_=_C3373( C2708 C3373 ) C2708_=_C3592( C2708 C3592 ) \nC2708_=_C4871( C2708 C4871 ) C2708_=_C4928( C2708 C4928 ) C2708_=_C5089( C2708 C5089 ) C2708_=_C5968( C2708 C5968 ) C2708_=_C6019( C2708 C6019 ) C2708_=_C6304( C2708 C6304 ) \nC2708_=_C6361( C2708 C6361 ) C2708_=_C6362( C2708 C6362 ) C2708_=_C6363( C2708 C6363 ) C2708_=_C6364( C2708 C6364 ) C2708_=_C6365( C2708 C6365 ) C2708_=_C6366( C2708 C6366 ) \nC2708_=_C6367( C2708 C6367 ) C2709_=_C3111( C2709 C3111 ) C2709_=_C3278( C2709 C3278 ) C2709_=_C3374( C2709 C3374 ) C2709_=_C3593( C2709 C3593 ) C2709_=_C4872( C2709 C4872 ) \nC2709_=_C4929( C2709 C4929 ) C2709_=_C5090( C2709 C5090 ) C2709_=_C5969( C2709 C5969 ) C2709_=_C6020( C2709 C6020 ) C2709_=_C6305( C2709 C6305 ) C2709_=_C6361( C2709 C6361 ) \nC2709_=_C6398( C2709 C6398 ) C2709_=_C6399( C2709 C6399 ) C2709_=_C6400( C2709 C6400 ) C2709_=_C6401( C2709 C6401 ) C2709_=_C6402( C2709 C6402 ) C2709_=_C6403( C2709 C6403 ) \nC3110_=_C3111( C3110 C3111 ) C3110_=_C3277( C3110 C3277 ) C3110_=_C3373( C3110 C3373 ) C3110_=_C3592( C3110 C3592 ) C3110_=_C4871( C3110 C4871 ) C3110_=_C4928( C3110 C4928 ) \nC3110_=_C5089( C3110 C5089 ) C3110_=_C5968( C3110 C5968 ) C3110_=_C6019( C3110 C6019 ) C3110_=_C6304( C3110 C6304 ) C3110_=_C6361( C3110 C6361 ) C3110_=_C6362( C3110 C6362 ) \nC3110_=_C6363( C3110 C6363 ) C3110_=_C6364( C3110 C6364 ) C3110_=_C6365( C3110 C6365 ) C3110_=_C6366( C3110 C6366 ) C3110_=_C6367( C3110 C6367 ) C3111_=_C3278( C3111 C3278 ) \nC3111_=_C3374( C3111 C3374 ) C3111_=_C3593( C3111 C3593 ) C3111_=_C4872( C3111 C4872 ) C3111_=_C4929( C3111 C4929 ) C3111_=_C5090( C3111 C5090 ) C3111_=_C5969( C3111 C5969 ) \nC3111_=_C6020( C3111 C6020 ) C3111_=_C6305( C3111 C6305 ) C3111_=_C6361( C3111 C6361 ) C3111_=_C6398( C3111 C6398 ) C3111_=_C6399( C3111 C6399 ) C3111_=_C6400( C3111 C6400 ) \nC3111_=_C6401( C3111 C6401 ) C3111_=_C6402( C3111 C6402 ) C3111_=_C6403( C3111 C6403 ) C3277_=_C3278( C3277 C3278 ) C3277_=_C3373( C3277 C3373 ) C3277_=_C3592( C3277 C3592 ) \nC3277_=_C4871( C3277 C4871 ) C3277_=_C4928( C3277 C4928 ) C3277_=_C5089( C3277 C5089 ) C3277_=_C5968( C3277 C5968 ) C3277_=_C6019( C3277 C6019 ) C3277_=_C6304( C3277 C6304 ) \nC3277_=_C6361( C3277 C6361 ) C3277_=_C6362( C3277 C6362 ) C3277_=_C6363( C3277 C6363 ) C3277_=_C6364( C3277 C6364 ) C3277_=_C6365( C3277 C6365 ) C3277_=_C6366( C3277 C6366 ) \nC3277_=_C6367( C3277 C6367 ) C3278_=_C3374( C3278 C3374 ) C3278_=_C3593( C3278 C3593 ) C3278_=_C4872( C3278 C4872 ) C3278_=_C4929( C3278 C4929 ) C3278_=_C5090( C3278 C5090 ) \nC3278_=_C5969( C3278 C5969 ) C3278_=_C6020( C3278 C6020 ) C3278_=_C6305( C3278 C6305 ) C3278_=_C6361( C3278 C6361 ) C3278_=_C6398( C3278 C6398 ) C3278_=_C6399( C3278 C6399 ) \nC3278_=_C6400( C3278 C6400 ) C3278_=_C6401( C3278 C6401 ) C3278_=_C6402( C3278 C6402 ) C3278_=_C6403( C3278 C6403 ) C3373_=_C3374( C3373 C3374 ) C3373_=_C3592( C3373 C3592 ) \nC3373_=_C4871( C3373 C4871 ) C3373_=_C4928( C3373 C4928 ) C3373_=_C5089( C3373 C5089 ) C3373_=_C5968( C3373 C5968 ) C3373_=_C6019( C3373 C6019 ) C3373_=_C6304( C3373 C6304 ) \nC3373_=_C6361( C3373 C6361 ) C3373_=_C6362( C3373 C6362 ) C3373_=_C6363( C3373 C6363 ) C3373_=_C6364( C3373 C6364 ) C3373_=_C6365( C3373 C6365 ) C3373_=_C6366( C3373 C6366 ) \nC3373_=_C6367( C3373 C6367 ) C3374_=_C3593( C3374 C3593 ) C3374_=_C4872( C3374 C4872 ) C3374_=_C4929( C3374 C4929 ) C3374_=_C5090( C3374 C5090 ) C3374_=_C5969( C3374 C5969 ) \nC3374_=_C6020( C3374 C6020 ) C3374_=_C6305( C3374 C6305 ) C3374_=_C6361( C3374 C6361 ) C3374_=_C6398( C3374 C6398 ) C3374_=_C6399( C3374 C6399 ) C3374_=_C6400( C3374 C6400 ) \nC3374_=_C6401( C3374 C6401 ) C3374_=_C6402( C3374 C6402 ) C3374_=_C6403( C3374 C6403 ) C3592_=_C3593( C3592 C3593 ) C3592_=_C4871( C3592 C4871 ) C3592_=_C4928( C3592 C4928 ) \nC3592_=_C5089( C3592 C5089 ) C3592_=_C5968( C3592 C5968 ) C3592_=_C6019( C3592 C6019 ) C3592_=_C6304( C3592 C6304 ) C3592_=_C6361( C3592 C6361 ) C3592_=_C6362( C3592 C6362 ) \nC3592_=_C6363( C3592 C6363 ) C3592_=_C6364( C3592 C6364 ) C3592_=_C6365( C3592 C6365 ) C3592_=_C6366( C3592 C6366 ) C3592_=_C6367( C3592 C6367 ) C3593_=_C4872( C3593 C4872 ) \nC3593_=_C4929( C3593 C4929 ) C3593_=_C5090( C3593 C5090 ) C3593_=_C5969( C3593 C5969 ) C3593_=_C6020( C3593 C6020 ) C3593_=_C6305( C3593 C6305 ) C3593_=_C6361( C3593 C6361 ) \nC3593_=_C6398( C3593 C6398 ) C3593_=_C6399( C3593 C6399 ) C3593_=_C6400( C3593 C6400 ) C3593_=_C6401( C3593 C6401 ) C3593_=_C6402( C3593 C6402 ) C3593_=_C6403( C3593 C6403 ) \nC4871_=_C4872( C4871 C4872 ) C4871_=_C4928( C4871 C4928 ) C4871_=_C5089( C4871 C5089 ) C4871_=_C5968( C4871 C5968 ) C4871_=_C6019( C4871 C6019 ) C4871_=_C6304( C4871 C6304 ) \nC4871_=_C6361( C4871 C6361 ) C4871_=_C6362( C4871 C6362 ) C4871_=_C6363( C4871 C6363 ) C4871_=_C6364( C4871 C6364 ) C4871_=_C6365( C4871 C6365 ) C4871_=_C6366( C4871 C6366 ) \nC4871_=_C6367( C4871 C6367 ) C4872_=_C4929( C4872 C4929 ) C4872_=_C5090( C4872 C5090 ) C4872_=_C5969( C4872 C5969 ) C4872_=_C6020( C4872 C6020 ) C4872_=_C6305( C4872 C6305 ) \nC4872_=_C6361( C4872</w:t>
      </w:r>
    </w:p>
    <w:p>
      <w:pPr>
        <w:pStyle w:val="PreformattedText"/>
        <w:bidi w:val="0"/>
        <w:spacing w:before="0" w:after="0"/>
        <w:jc w:val="left"/>
        <w:rPr/>
      </w:pPr>
      <w:r>
        <w:rPr/>
        <w:t xml:space="preserve"> </w:t>
      </w:r>
      <w:r>
        <w:rPr/>
        <w:t>C6361 ) C4872_=_C6398( C4872 C6398 ) C4872_=_C6399( C4872 C6399 ) C4872_=_C6400( C4872 C6400 ) C4872_=_C6401( C4872 C6401 ) C4872_=_C6402( C4872 C6402 ) \nC4872_=_C6403( C4872 C6403 ) C4928_=_C4929( C4928 C4929 ) C4928_=_C5089( C4928 C5089 ) C4928_=_C5968( C4928 C5968 ) C4928_=_C6019( C4928 C6019 ) C4928_=_C6304( C4928 C6304 ) \nC4928_=_C6361( C4928 C6361 ) C4928_=_C6362( C4928 C6362 ) C4928_=_C6363( C4928 C6363 ) C4928_=_C6364( C4928 C6364 ) C4928_=_C6365( C4928 C6365 ) C4928_=_C6366( C4928 C6366 ) \nC4928_=_C6367( C4928 C6367 ) C4929_=_C5090( C4929 C5090 ) C4929_=_C5969( C4929 C5969 ) C4929_=_C6020( C4929 C6020 ) C4929_=_C6305( C4929 C6305 ) C4929_=_C6361( C4929 C6361 ) \nC4929_=_C6398( C4929 C6398 ) C4929_=_C6399( C4929 C6399 ) C4929_=_C6400( C4929 C6400 ) C4929_=_C6401( C4929 C6401 ) C4929_=_C6402( C4929 C6402 ) C4929_=_C6403( C4929 C6403 ) \nC5089_=_C5090( C5089 C5090 ) C5089_=_C5968( C5089 C5968 ) C5089_=_C6019( C5089 C6019 ) C5089_=_C6304( C5089 C6304 ) C5089_=_C6361( C5089 C6361 ) C5089_=_C6362( C5089 C6362 ) \nC5089_=_C6363( C5089 C6363 ) C5089_=_C6364( C5089 C6364 ) C5089_=_C6365( C5089 C6365 ) C5089_=_C6366( C5089 C6366 ) C5089_=_C6367( C5089 C6367 ) C5090_=_C5969( C5090 C5969 ) \nC5090_=_C6020( C5090 C6020 ) C5090_=_C6305( C5090 C6305 ) C5090_=_C6361( C5090 C6361 ) C5090_=_C6398( C5090 C6398 ) C5090_=_C6399( C5090 C6399 ) C5090_=_C6400( C5090 C6400 ) \nC5090_=_C6401( C5090 C6401 ) C5090_=_C6402( C5090 C6402 ) C5090_=_C6403( C5090 C6403 ) C5968_=_C5969( C5968 C5969 ) C5968_=_C6019( C5968 C6019 ) C5968_=_C6304( C5968 C6304 ) \nC5968_=_C6361( C5968 C6361 ) C5968_=_C6362( C5968 C6362 ) C5968_=_C6363( C5968 C6363 ) C5968_=_C6364( C5968 C6364 ) C5968_=_C6365( C5968 C6365 ) C5968_=_C6366( C5968 C6366 ) \nC5968_=_C6367( C5968 C6367 ) C5969_=_C6020( C5969 C6020 ) C5969_=_C6305( C5969 C6305 ) C5969_=_C6361( C5969 C6361 ) C5969_=_C6398( C5969 C6398 ) C5969_=_C6399( C5969 C6399 ) \nC5969_=_C6400( C5969 C6400 ) C5969_=_C6401( C5969 C6401 ) C5969_=_C6402( C5969 C6402 ) C5969_=_C6403( C5969 C6403 ) C6019_=_C6020( C6019 C6020 ) C6019_=_C6304( C6019 C6304 ) \nC6019_=_C6361( C6019 C6361 ) C6019_=_C6362( C6019 C6362 ) C6019_=_C6363( C6019 C6363 ) C6019_=_C6364( C6019 C6364 ) C6019_=_C6365( C6019 C6365 ) C6019_=_C6366( C6019 C6366 ) \nC6019_=_C6367( C6019 C6367 ) C6020_=_C6305( C6020 C6305 ) C6020_=_C6361( C6020 C6361 ) C6020_=_C6398( C6020 C6398 ) C6020_=_C6399( C6020 C6399 ) C6020_=_C6400( C6020 C6400 ) \nC6020_=_C6401( C6020 C6401 ) C6020_=_C6402( C6020 C6402 ) C6020_=_C6403( C6020 C6403 ) C6304_=_C6305( C6304 C6305 ) C6304_=_C6361( C6304 C6361 ) C6304_=_C6362( C6304 C6362 ) \nC6304_=_C6363( C6304 C6363 ) C6304_=_C6364( C6304 C6364 ) C6304_=_C6365( C6304 C6365 ) C6304_=_C6366( C6304 C6366 ) C6304_=_C6367( C6304 C6367 ) C6305_=_C6361( C6305 C6361 ) \nC6305_=_C6398( C6305 C6398 ) C6305_=_C6399( C6305 C6399 ) C6305_=_C6400( C6305 C6400 ) C6305_=_C6401( C6305 C6401 ) C6305_=_C6402( C6305 C6402 ) C6305_=_C6403( C6305 C6403 ) \nC6361_=_C6362( C6361 C6362 ) C6361_=_C6363( C6361 C6363 ) C6361_=_C6364( C6361 C6364 ) C6361_=_C6365( C6361 C6365 ) C6361_=_C6366( C6361 C6366 ) C6361_=_C6367( C6361 C6367 ) \nC6361_=_C6398( C6361 C6398 ) C6361_=_C6399( C6361 C6399 ) C6361_=_C6400( C6361 C6400 ) C6361_=_C6401( C6361 C6401 ) C6361_=_C6402( C6361 C6402 ) C6361_=_C6403( C6361 C6403 ) \nC6362_=_C6363( C6362 C6363 ) C6362_=_C6364( C6362 C6364 ) C6362_=_C6365( C6362 C6365 ) C6362_=_C6366( C6362 C6366 ) C6362_=_C6367( C6362 C6367 ) C6362_=_C6398( C6362 C6398 ) \nC6363_=_C6364( C6363 C6364 ) C6363_=_C6365( C6363 C6365 ) C6363_=_C6366( C6363 C6366 ) C6363_=_C6367( C6363 C6367 ) C6363_=_C6399( C6363 C6399 ) C6364_=_C6365( C6364 C6365 ) \nC6364_=_C6366( C6364 C6366 ) C6364_=_C6367( C6364 C6367 ) C6364_=_C6400( C6364 C6400 ) C6365_=_C6366( C6365 C6366 ) C6365_=_C6367( C6365 C6367 ) C6365_=_C6401( C6365 C6401 ) \nC6366_=_C6367( C6366 C6367 ) C6366_=_C6402( C6366 C6402 ) C6367_=_C6403( C6367 C6403 ) C6398_=_C6399( C6398 C6399 ) C6398_=_C6400( C6398 C6400 ) C6398_=_C6401( C6398 C6401 ) \nC6398_=_C6402( C6398 C6402 ) C6398_=_C6403( C6398 C6403 ) C6399_=_C6400( C6399 C6400 ) C6399_=_C6401( C6399 C6401 ) C6399_=_C6402( C6399 C6402 ) C6399_=_C6403( C6399 C6403 ) \nC6400_=_C6401( C6400 C6401 ) C6400_=_C6402( C6400 C6402 ) C6400_=_C6403( C6400 C6403 ) C6401_=_C6402( C6401 C6402 ) C6401_=_C6403( C6401 C6403 ) C6402_=_C6403( C6402 C6403 ) "];313-&gt;409[label="46: C301 C302 C876 C877 C1702 \nC1703 C1963 C1964 C1983 C1984 C2002 \nC2003 C2708 C2709 C3110 C3111 C3277 \nC3278 C3373 C3374 C3592 C3593 C4871 \nC4872 C4928 C4929 C5089 C5090 C5968 \nC5969 C6019 C6020 C6304 C6305 C6362 \nC6363 C6364 C6365 C6366 C6367 C6398 \nC6399 C6400 C6401 C6402 C6403 \n529: C301_=_C302 ,C301_=_C876 ,C301_=_C1702 ,C301_=_C1963 ,C301_=_C1983 ,\nC301_=_C2002 ,C301_=_C2708 ,C301_=_C3110 ,C301_=_C3277 ,C301_=_C3373 ,C301_=_C3592 ,\nC301_=_C4871 ,C301_=_C4928 ,C301_=_C5089 ,C301_=_C5968 ,C301_=_C6019 ,C301_=_C6304 ,\nC301_=_C6362 ,C301_=_C6363 ,C301_=_C6364 ,C301_=_C6365 ,C301_=_C6366 ,C301_=_C6367 ,\nC302_=_C877 ,C302_=_C1703 ,C302_=_C1964 ,C302_=_C1984 ,C302_=_C2003 ,C302_=_C2709 ,\nC302_=_C3111 ,C302_=_C3278 ,C302_=_C3374 ,C302_=_C3593 ,C302_=_C4872 ,C302_=_C4929 ,\nC302_=_C5090 ,C302_=_C5969 ,C302_=_C6020 ,C302_=_C6305 ,C302_=_C6398 ,C302_=_C6399 ,\nC302_=_C6400 ,C302_=_C6401 ,C302_=_C6402 ,C302_=_C6403 ,C876_=_C877 ,C876_=_C1702 ,\nC876_=_C1963 ,C876_=_C1983 ,C876_=_C2002 ,C876_=_C2708 ,C876_=_C3110 ,C876_=_C3277 ,\nC876_=_C3373 ,C876_=_C3592 ,C876_=_C4871 ,C876_=_C4928 ,C876_=_C5089 ,C876_=_C5968 ,\nC876_=_C6019 ,C876_=_C6304 ,C876_=_C6362 ,C876_=_C6363 ,C876_=_C6364 ,C876_=_C6365 ,\nC876_=_C6366 ,C876_=_C6367 ,C877_=_C1703 ,C877_=_C1964 ,C877_=_C1984 ,C877_=_C2003 ,\nC877_=_C2709 ,C877_=_C3111 ,C877_=_C3278 ,C877_=_C3374 ,C877_=_C3593 ,C877_=_C4872 ,\nC877_=_C4929 ,C877_=_C5090 ,C877_=_C5969 ,C877_=_C6020 ,C877_=_C6305 ,C877_=_C6398 ,\nC877_=_C6399 ,C877_=_C6400 ,C877_=_C6401 ,C877_=_C6402 ,C877_=_C6403 ,C1702_=_C1703 ,\nC1702_=_C1963 ,C1702_=_C1983 ,C1702_=_C2002 ,C1702_=_C2708 ,C1702_=_C3110 ,C1702_=_C3277 ,\nC1702_=_C3373 ,C1702_=_C3592 ,C1702_=_C4871 ,C1702_=_C4928 ,C1702_=_C5089 ,C1702_=_C5968 ,\nC1702_=_C6019 ,C1702_=_C6304 ,C1702_=_C6362 ,C1702_=_C6363 ,C1702_=_C6364 ,C1702_=_C6365 ,\nC1702_=_C6366 ,C1702_=_C6367 ,C1703_=_C1964 ,C1703_=_C1984 ,C1703_=_C2003 ,C1703_=_C2709 ,\nC1703_=_C3111 ,C1703_=_C3278 ,C1703_=_C3374 ,C1703_=_C3593 ,C1703_=_C4872 ,C1703_=_C4929 ,\nC1703_=_C5090 ,C1703_=_C5969 ,C1703_=_C6020 ,C1703_=_C6305 ,C1703_=_C6398 ,C1703_=_C6399 ,\nC1703_=_C6400 ,C1703_=_C6401 ,C1703_=_C6402 ,C1703_=_C6403 ,C1963_=_C1964 ,C1963_=_C1983 ,\nC1963_=_C2002 ,C1963_=_C2708 ,C1963_=_C3110 ,C1963_=_C3277 ,C1963_=_C3373 ,C1963_=_C3592 ,\nC1963_=_C4871 ,C1963_=_C4928 ,C1963_=_C5089 ,C1963_=_C5968 ,C1963_=_C6019 ,C1963_=_C6304 ,\nC1963_=_C6362 ,C1963_=_C6363 ,C1963_=_C6364 ,C1963_=_C6365 ,C1963_=_C6366 ,C1963_=_C6367 ,\nC1964_=_C1984 ,C1964_=_C2003 ,C1964_=_C2709 ,C1964_=_C3111 ,C1964_=_C3278 ,C1964_=_C3374 ,\nC1964_=_C3593 ,C1964_=_C4872 ,C1964_=_C4929 ,C1964_=_C5090 ,C1964_=_C5969 ,C1964_=_C6020 ,\nC1964_=_C6305 ,C1964_=_C6398 ,C1964_=_C6399 ,C1964_=_C6400 ,C1964_=_C6401 ,C1964_=_C6402 ,\nC1964_=_C6403 ,C1983_=_C1984 ,C1983_=_C2002 ,C1983_=_C2708 ,C1983_=_C3110 ,C1983_=_C3277 ,\nC1983_=_C3373 ,C1983_=_C3592 ,C1983_=_C4871 ,C1983_=_C4928 ,C1983_=_C5089 ,C1983_=_C5968 ,\nC1983_=_C6019 ,C1983_=_C6304 ,C1983_=_C6362 ,C1983_=_C6363 ,C1983_=_C6364 ,C1983_=_C6365 ,\nC1983_=_C6366 ,C1983_=_C6367 ,C1984_=_C2003 ,C1984_=_C2709 ,C1984_=_C3111 ,C1984_=_C3278 ,\nC1984_=_C3374 ,C1984_=_C3593 ,C1984_=_C4872 ,C1984_=_C4929 ,C1984_=_C5090 ,C1984_=_C5969 ,\nC1984_=_C6020 ,C1984_=_C6305 ,C1984_=_C6398 ,C1984_=_C6399 ,C1984_=_C6400 ,C1984_=_C6401 ,\nC1984_=_C6402 ,C1984_=_C6403 ,C2002_=_C2003 ,C2002_=_C2708 ,C2002_=_C3110 ,C2002_=_C3277 ,\nC2002_=_C3373 ,C2002_=_C3592 ,C2002_=_C4871 ,C2002_=_C4928 ,C2002_=_C5089 ,C2002_=_C5968 ,\nC2002_=_C6019 ,C2002_=_C6304 ,C2002_=_C6362 ,C2002_=_C6363 ,C2002_=_C6364 ,C2002_=_C6365 ,\nC2002_=_C6366 ,C2002_=_C6367 ,C2003_=_C2709 ,C2003_=_C3111 ,C2003_=_C3278 ,C2003_=_C3374 ,\nC2003_=_C3593 ,C2003_=_C4872 ,C2003_=_C4929 ,C2003_=_C5090 ,C2003_=_C5969 ,C2003_=_C6020 ,\nC2003_=_C6305 ,C2003_=_C6398 ,C2003_=_C6399 ,C2003_=_C6400 ,C2003_=_C6401 ,C2003_=_C6402 ,\nC2003_=_C6403 ,C2708_=_C2709 ,C2708_=_C3110 ,C2708_=_C3277 ,C2708_=_C3373 ,C2708_=_C3592 ,\nC2708_=_C4871 ,C2708_=_C4928 ,C2708_=_C5089 ,C2708_=_C5968 ,C2708_=_C6019 ,C2708_=_C6304 ,\nC2708_=_C6362 ,C2708_=_C6363 ,C2708_=_C6364 ,C2708_=_C6365 ,C2708_=_C6366 ,C2708_=_C6367 ,\nC2709_=_C3111 ,C2709_=_C3278 ,C2709_=_C3374 ,C2709_=_C3593 ,C2709_=_C4872 ,C2709_=_C4929 ,\nC2709_=_C5090 ,C2709_=_C5969 ,C2709_=_C6020 ,C2709_=_C6305 ,C2709_=_C6398 ,C2709_=_C6399 ,\nC2709_=_C6400 ,C2709_=_C6401 ,C2709_=_C6402 ,C2709_=_C6403 ,C3110_=_C3111 ,C3110_=_C3277 ,\nC3110_=_C3373 ,C3110_=_C3592 ,C3110_=_C4871 ,C3110_=_C4928 ,C3110_=_C5089 ,C3110_=_C5968 ,\nC3110_=_C6019 ,C3110_=_C6304 ,C3110_=_C6362 ,C3110_=_C6363 ,C3110_=_C6364 ,C3110_=_C6365 ,\nC3110_=_C6366 ,C3110_=_C6367 ,C3111_=_C3278 ,C3111_=_C3374 ,C3111_=_C3593 ,C3111_=_C4872 ,\nC3111_=_C4929 ,C3111_=_C5090 ,C3111_=_C5969 ,C3111_=_C6020 ,C3111_=_C6305 ,C3111_=_C6398 ,\nC3111_=_C6399 ,C3111_=_C6400 ,C3111_=_C6401 ,C3111_=_C6402 ,C3111_=_C6403 ,C3277_=_C3278 ,\nC3277_=_C3373 ,C3277_=_C3592 ,C3277_=_C4871 ,C3277_=_C4928 ,C3277_=_C5089 ,C3277_=_C5968 ,\nC3277_=_C6019 ,C3277_=_C6304 ,C3277_=_C6362 ,C3277_=_C6363 ,C3277_=_C6364 ,C3277_=_C6365 ,\nC3277_=_C6366 ,C3277_=_C6367 ,C3278_=_C3374 ,C3278_=_C3593 ,C3278_=_C4872 ,C3278_=_C4929 ,\nC3278_=_C5090 ,C3278_=_C5969 ,C3278_=_C6020 ,C3278_=_C6305 ,C3278_=_C6398 ,C3278_=_C6399 ,\nC3278_=_C6400 ,C3278_=_C6401 ,C3278_=_C6402 ,C3278_=_C6403 ,C3373_=_C3374 ,C3373_=_C3592 ,\nC3373_=_C4871 ,C3373_=_C4928 ,C3373_=_C5089 ,C3373_=_C5968 ,C3373_=_C6019 ,C3373_=_C6304 ,\nC3373_=_C6362 ,C3373_=_C6363 ,C3373_=_C6364 ,C3373_=_C6365 ,C3373_=_C6366</w:t>
      </w:r>
    </w:p>
    <w:p>
      <w:pPr>
        <w:pStyle w:val="PreformattedText"/>
        <w:bidi w:val="0"/>
        <w:spacing w:before="0" w:after="0"/>
        <w:jc w:val="left"/>
        <w:rPr/>
      </w:pPr>
      <w:r>
        <w:rPr/>
        <w:t xml:space="preserve"> </w:t>
      </w:r>
      <w:r>
        <w:rPr/>
        <w:t>,C3373_=_C6367 ,\nC3374_=_C3593 ,C3374_=_C4872 ,C3374_=_C4929 ,C3374_=_C5090 ,C3374_=_C5969 ,C3374_=_C6020 ,\nC3374_=_C6305 ,C3374_=_C6398 ,C3374_=_C6399 ,C3374_=_C6400 ,C3374_=_C6401 ,C3374_=_C6402 ,\nC3374_=_C6403 ,C3592_=_C3593 ,C3592_=_C4871 ,C3592_=_C4928 ,C3592_=_C5089 ,C3592_=_C5968 ,\nC3592_=_C6019 ,C3592_=_C6304 ,C3592_=_C6362 ,C3592_=_C6363 ,C3592_=_C6364 ,C3592_=_C6365 ,\nC3592_=_C6366 ,C3592_=_C6367 ,C3593_=_C4872 ,C3593_=_C4929 ,C3593_=_C5090 ,C3593_=_C5969 ,\nC3593_=_C6020 ,C3593_=_C6305 ,C3593_=_C6398 ,C3593_=_C6399 ,C3593_=_C6400 ,C3593_=_C6401 ,\nC3593_=_C6402 ,C3593_=_C6403 ,C4871_=_C4872 ,C4871_=_C4928 ,C4871_=_C5089 ,C4871_=_C5968 ,\nC4871_=_C6019 ,C4871_=_C6304 ,C4871_=_C6362 ,C4871_=_C6363 ,C4871_=_C6364 ,C4871_=_C6365 ,\nC4871_=_C6366 ,C4871_=_C6367 ,C4872_=_C4929 ,C4872_=_C5090 ,C4872_=_C5969 ,C4872_=_C6020 ,\nC4872_=_C6305 ,C4872_=_C6398 ,C4872_=_C6399 ,C4872_=_C6400 ,C4872_=_C6401 ,C4872_=_C6402 ,\nC4872_=_C6403 ,C4928_=_C4929 ,C4928_=_C5089 ,C4928_=_C5968 ,C4928_=_C6019 ,C4928_=_C6304 ,\nC4928_=_C6362 ,C4928_=_C6363 ,C4928_=_C6364 ,C4928_=_C6365 ,C4928_=_C6366 ,C4928_=_C6367 ,\nC4929_=_C5090 ,C4929_=_C5969 ,C4929_=_C6020 ,C4929_=_C6305 ,C4929_=_C6398 ,C4929_=_C6399 ,\nC4929_=_C6400 ,C4929_=_C6401 ,C4929_=_C6402 ,C4929_=_C6403 ,C5089_=_C5090 ,C5089_=_C5968 ,\nC5089_=_C6019 ,C5089_=_C6304 ,C5089_=_C6362 ,C5089_=_C6363 ,C5089_=_C6364 ,C5089_=_C6365 ,\nC5089_=_C6366 ,C5089_=_C6367 ,C5090_=_C5969 ,C5090_=_C6020 ,C5090_=_C6305 ,C5090_=_C6398 ,\nC5090_=_C6399 ,C5090_=_C6400 ,C5090_=_C6401 ,C5090_=_C6402 ,C5090_=_C6403 ,C5968_=_C5969 ,\nC5968_=_C6019 ,C5968_=_C6304 ,C5968_=_C6362 ,C5968_=_C6363 ,C5968_=_C6364 ,C5968_=_C6365 ,\nC5968_=_C6366 ,C5968_=_C6367 ,C5969_=_C6020 ,C5969_=_C6305 ,C5969_=_C6398 ,C5969_=_C6399 ,\nC5969_=_C6400 ,C5969_=_C6401 ,C5969_=_C6402 ,C5969_=_C6403 ,C6019_=_C6020 ,C6019_=_C6304 ,\nC6019_=_C6362 ,C6019_=_C6363 ,C6019_=_C6364 ,C6019_=_C6365 ,C6019_=_C6366 ,C6019_=_C6367 ,\nC6020_=_C6305 ,C6020_=_C6398 ,C6020_=_C6399 ,C6020_=_C6400 ,C6020_=_C6401 ,C6020_=_C6402 ,\nC6020_=_C6403 ,C6304_=_C6305 ,C6304_=_C6362 ,C6304_=_C6363 ,C6304_=_C6364 ,C6304_=_C6365 ,\nC6304_=_C6366 ,C6304_=_C6367 ,C6305_=_C6398 ,C6305_=_C6399 ,C6305_=_C6400 ,C6305_=_C6401 ,\nC6305_=_C6402 ,C6305_=_C6403 ,C6362_=_C6363 ,C6362_=_C6364 ,C6362_=_C6365 ,C6362_=_C6366 ,\nC6362_=_C6367 ,C6362_=_C6398 ,C6363_=_C6364 ,C6363_=_C6365 ,C6363_=_C6366 ,C6363_=_C6367 ,\nC6363_=_C6399 ,C6364_=_C6365 ,C6364_=_C6366 ,C6364_=_C6367 ,C6364_=_C6400 ,C6365_=_C6366 ,\nC6365_=_C6367 ,C6365_=_C6401 ,C6366_=_C6367 ,C6366_=_C6402 ,C6367_=_C6403 ,C6398_=_C6399 ,\nC6398_=_C6400 ,C6398_=_C6401 ,C6398_=_C6402 ,C6398_=_C6403 ,C6399_=_C6400 ,C6399_=_C6401 ,\nC6399_=_C6402 ,C6399_=_C6403 ,C6400_=_C6401 ,C6400_=_C6402 ,C6400_=_C6403 ,C6401_=_C6402 ,\nC6401_=_C6403 ,C6402_=_C6403 ,"];410[shape=box, label="id:410 level: 9\n47: C299 C300 C874 C875 C1700 \nC1701 C1961 C1962 C1981 C1982 C2000 \nC2001 C2706 C2707 C3108 C3109 C3275 \nC3276 C3371 C3372 C3590 C3591 C4869 \nC4870 C4926 C4927 C5087 C5088 C5966 \nC5967 C6018 C6019 C6020 C6021 C6022 \nC6023 C6024 C6025 C6026 C6304 C6305 \nC6306 C6307 C6308 C6309 C6310 C6311 \n575: C299_=_C300( C299 C300 ) C299_=_C874( C299 C874 ) C299_=_C1700( C299 C1700 ) C299_=_C1961( C299 C1961 ) C299_=_C1981( C299 C1981 ) \nC299_=_C2000( C299 C2000 ) C299_=_C2706( C299 C2706 ) C299_=_C3108( C299 C3108 ) C299_=_C3275( C299 C3275 ) C299_=_C3371( C299 C3371 ) C299_=_C3590( C299 C3590 ) \nC299_=_C4869( C299 C4869 ) C299_=_C4926( C299 C4926 ) C299_=_C5087( C299 C5087 ) C299_=_C5966( C299 C5966 ) C299_=_C6018( C299 C6018 ) C299_=_C6019( C299 C6019 ) \nC299_=_C6020( C299 C6020 ) C299_=_C6021( C299 C6021 ) C299_=_C6022( C299 C6022 ) C299_=_C6023( C299 C6023 ) C299_=_C6024( C299 C6024 ) C299_=_C6025( C299 C6025 ) \nC299_=_C6026( C299 C6026 ) C300_=_C875( C300 C875 ) C300_=_C1701( C300 C1701 ) C300_=_C1962( C300 C1962 ) C300_=_C1982( C300 C1982 ) C300_=_C2001( C300 C2001 ) \nC300_=_C2707( C300 C2707 ) C300_=_C3109( C300 C3109 ) C300_=_C3276( C300 C3276 ) C300_=_C3372( C300 C3372 ) C300_=_C3591( C300 C3591 ) C300_=_C4870( C300 C4870 ) \nC300_=_C4927( C300 C4927 ) C300_=_C5088( C300 C5088 ) C300_=_C5967( C300 C5967 ) C300_=_C6018( C300 C6018 ) C300_=_C6304( C300 C6304 ) C300_=_C6305( C300 C6305 ) \nC300_=_C6306( C300 C6306 ) C300_=_C6307( C300 C6307 ) C300_=_C6308( C300 C6308 ) C300_=_C6309( C300 C6309 ) C300_=_C6310( C300 C6310 ) C300_=_C6311( C300 C6311 ) \nC874_=_C875( C874 C875 ) C874_=_C1700( C874 C1700 ) C874_=_C1961( C874 C1961 ) C874_=_C1981( C874 C1981 ) C874_=_C2000( C874 C2000 ) C874_=_C2706( C874 C2706 ) \nC874_=_C3108( C874 C3108 ) C874_=_C3275( C874 C3275 ) C874_=_C3371( C874 C3371 ) C874_=_C3590( C874 C3590 ) C874_=_C4869( C874 C4869 ) C874_=_C4926( C874 C4926 ) \nC874_=_C5087( C874 C5087 ) C874_=_C5966( C874 C5966 ) C874_=_C6018( C874 C6018 ) C874_=_C6019( C874 C6019 ) C874_=_C6020( C874 C6020 ) C874_=_C6021( C874 C6021 ) \nC874_=_C6022( C874 C6022 ) C874_=_C6023( C874 C6023 ) C874_=_C6024( C874 C6024 ) C874_=_C6025( C874 C6025 ) C874_=_C6026( C874 C6026 ) C875_=_C1701( C875 C1701 ) \nC875_=_C1962( C875 C1962 ) C875_=_C1982( C875 C1982 ) C875_=_C2001( C875 C2001 ) C875_=_C2707( C875 C2707 ) C875_=_C3109( C875 C3109 ) C875_=_C3276( C875 C3276 ) \nC875_=_C3372( C875 C3372 ) C875_=_C3591( C875 C3591 ) C875_=_C4870( C875 C4870 ) C875_=_C4927( C875 C4927 ) C875_=_C5088( C875 C5088 ) C875_=_C5967( C875 C5967 ) \nC875_=_C6018( C875 C6018 ) C875_=_C6304( C875 C6304 ) C875_=_C6305( C875 C6305 ) C875_=_C6306( C875 C6306 ) C875_=_C6307( C875 C6307 ) C875_=_C6308( C875 C6308 ) \nC875_=_C6309( C875 C6309 ) C875_=_C6310( C875 C6310 ) C875_=_C6311( C875 C6311 ) C1700_=_C1701( C1700 C1701 ) C1700_=_C1961( C1700 C1961 ) C1700_=_C1981( C1700 C1981 ) \nC1700_=_C2000( C1700 C2000 ) C1700_=_C2706( C1700 C2706 ) C1700_=_C3108( C1700 C3108 ) C1700_=_C3275( C1700 C3275 ) C1700_=_C3371( C1700 C3371 ) C1700_=_C3590( C1700 C3590 ) \nC1700_=_C4869( C1700 C4869 ) C1700_=_C4926( C1700 C4926 ) C1700_=_C5087( C1700 C5087 ) C1700_=_C5966( C1700 C5966 ) C1700_=_C6018( C1700 C6018 ) C1700_=_C6019( C1700 C6019 ) \nC1700_=_C6020( C1700 C6020 ) C1700_=_C6021( C1700 C6021 ) C1700_=_C6022( C1700 C6022 ) C1700_=_C6023( C1700 C6023 ) C1700_=_C6024( C1700 C6024 ) C1700_=_C6025( C1700 C6025 ) \nC1700_=_C6026( C1700 C6026 ) C1701_=_C1962( C1701 C1962 ) C1701_=_C1982( C1701 C1982 ) C1701_=_C2001( C1701 C2001 ) C1701_=_C2707( C1701 C2707 ) C1701_=_C3109( C1701 C3109 ) \nC1701_=_C3276( C1701 C3276 ) C1701_=_C3372( C1701 C3372 ) C1701_=_C3591( C1701 C3591 ) C1701_=_C4870( C1701 C4870 ) C1701_=_C4927( C1701 C4927 ) C1701_=_C5088( C1701 C5088 ) \nC1701_=_C5967( C1701 C5967 ) C1701_=_C6018( C1701 C6018 ) C1701_=_C6304( C1701 C6304 ) C1701_=_C6305( C1701 C6305 ) C1701_=_C6306( C1701 C6306 ) C1701_=_C6307( C1701 C6307 ) \nC1701_=_C6308( C1701 C6308 ) C1701_=_C6309( C1701 C6309 ) C1701_=_C6310( C1701 C6310 ) C1701_=_C6311( C1701 C6311 ) C1961_=_C1962( C1961 C1962 ) C1961_=_C1981( C1961 C1981 ) \nC1961_=_C2000( C1961 C2000 ) C1961_=_C2706( C1961 C2706 ) C1961_=_C3108( C1961 C3108 ) C1961_=_C3275( C1961 C3275 ) C1961_=_C3371( C1961 C3371 ) C1961_=_C3590( C1961 C3590 ) \nC1961_=_C4869( C1961 C4869 ) C1961_=_C4926( C1961 C4926 ) C1961_=_C5087( C1961 C5087 ) C1961_=_C5966( C1961 C5966 ) C1961_=_C6018( C1961 C6018 ) C1961_=_C6019( C1961 C6019 ) \nC1961_=_C6020( C1961 C6020 ) C1961_=_C6021( C1961 C6021 ) C1961_=_C6022( C1961 C6022 ) C1961_=_C6023( C1961 C6023 ) C1961_=_C6024( C1961 C6024 ) C1961_=_C6025( C1961 C6025 ) \nC1961_=_C6026( C1961 C6026 ) C1962_=_C1982( C1962 C1982 ) C1962_=_C2001( C1962 C2001 ) C1962_=_C2707( C1962 C2707 ) C1962_=_C3109( C1962 C3109 ) C1962_=_C3276( C1962 C3276 ) \nC1962_=_C3372( C1962 C3372 ) C1962_=_C3591( C1962 C3591 ) C1962_=_C4870( C1962 C4870 ) C1962_=_C4927( C1962 C4927 ) C1962_=_C5088( C1962 C5088 ) C1962_=_C5967( C1962 C5967 ) \nC1962_=_C6018( C1962 C6018 ) C1962_=_C6304( C1962 C6304 ) C1962_=_C6305( C1962 C6305 ) C1962_=_C6306( C1962 C6306 ) C1962_=_C6307( C1962 C6307 ) C1962_=_C6308( C1962 C6308 ) \nC1962_=_C6309( C1962 C6309 ) C1962_=_C6310( C1962 C6310 ) C1962_=_C6311( C1962 C6311 ) C1981_=_C1982( C1981 C1982 ) C1981_=_C2000( C1981 C2000 ) C1981_=_C2706( C1981 C2706 ) \nC1981_=_C3108( C1981 C3108 ) C1981_=_C3275( C1981 C3275 ) C1981_=_C3371( C1981 C3371 ) C1981_=_C3590( C1981 C3590 ) C1981_=_C4869( C1981 C4869 ) C1981_=_C4926( C1981 C4926 ) \nC1981_=_C5087( C1981 C5087 ) C1981_=_C5966( C1981 C5966 ) C1981_=_C6018( C1981 C6018 ) C1981_=_C6019( C1981 C6019 ) C1981_=_C6020( C1981 C6020 ) C1981_=_C6021( C1981 C6021 ) \nC1981_=_C6022( C1981 C6022 ) C1981_=_C6023( C1981 C6023 ) C1981_=_C6024( C1981 C6024 ) C1981_=_C6025( C1981 C6025 ) C1981_=_C6026( C1981 C6026 ) C1982_=_C2001( C1982 C2001 ) \nC1982_=_C2707( C1982 C2707 ) C1982_=_C3109( C1982 C3109 ) C1982_=_C3276( C1982 C3276 ) C1982_=_C3372( C1982 C3372 ) C1982_=_C3591( C1982 C3591 ) C1982_=_C4870( C1982 C4870 ) \nC1982_=_C4927( C1982 C4927 ) C1982_=_C5088( C1982 C5088 ) C1982_=_C5967( C1982 C5967 ) C1982_=_C6018( C1982 C6018 ) C1982_=_C6304( C1982 C6304 ) C1982_=_C6305( C1982 C6305 ) \nC1982_=_C6306( C1982 C6306 ) C1982_=_C6307( C1982 C6307 ) C1982_=_C6308( C1982 C6308 ) C1982_=_C6309( C1982 C6309 ) C1982_=_C6310( C1982 C6310 ) C1982_=_C6311( C1982 C6311 ) \nC2000_=_C2001( C2000 C2001 ) C2000_=_C2706( C2000 C2706 ) C2000_=_C3108( C2000 C3108 ) C2000_=_C3275( C2000 C3275 ) C2000_=_C3371( C2000 C3371 ) C2000_=_C3590( C2000 C3590 ) \nC2000_=_C4869( C2000 C4869 ) C2000_=_C4926( C2000 C4926 ) C2000_=_C5087( C2000 C5087 ) C2000_=_C5966( C2000 C5966 ) C2000_=_C6018( C2000 C6018 ) C2000_=_C6019( C2000 C6019 ) \nC2000_=_C6020( C2000 C6020 ) C2000_=_C6021( C2000 C6021 ) C2000_=_C6022( C2000 C6022 ) C2000_=_C6023( C2000 C6023 ) C2000_=_C6024( C2000 C6024 ) C2000_=_C6025( C2000 C6025 ) \nC2000_=_C6026( C2000 C6026 ) C2001_=_C2707( C2001 C2707 ) C2001_=_C3109( C2001 C3109 ) C2001_=_C3276( C2001</w:t>
      </w:r>
    </w:p>
    <w:p>
      <w:pPr>
        <w:pStyle w:val="PreformattedText"/>
        <w:bidi w:val="0"/>
        <w:spacing w:before="0" w:after="0"/>
        <w:jc w:val="left"/>
        <w:rPr/>
      </w:pPr>
      <w:r>
        <w:rPr/>
        <w:t xml:space="preserve"> </w:t>
      </w:r>
      <w:r>
        <w:rPr/>
        <w:t>C3276 ) C2001_=_C3372( C2001 C3372 ) C2001_=_C3591( C2001 C3591 ) \nC2001_=_C4870( C2001 C4870 ) C2001_=_C4927( C2001 C4927 ) C2001_=_C5088( C2001 C5088 ) C2001_=_C5967( C2001 C5967 ) C2001_=_C6018( C2001 C6018 ) C2001_=_C6304( C2001 C6304 ) \nC2001_=_C6305( C2001 C6305 ) C2001_=_C6306( C2001 C6306 ) C2001_=_C6307( C2001 C6307 ) C2001_=_C6308( C2001 C6308 ) C2001_=_C6309( C2001 C6309 ) C2001_=_C6310( C2001 C6310 ) \nC2001_=_C6311( C2001 C6311 ) C2706_=_C2707( C2706 C2707 ) C2706_=_C3108( C2706 C3108 ) C2706_=_C3275( C2706 C3275 ) C2706_=_C3371( C2706 C3371 ) C2706_=_C3590( C2706 C3590 ) \nC2706_=_C4869( C2706 C4869 ) C2706_=_C4926( C2706 C4926 ) C2706_=_C5087( C2706 C5087 ) C2706_=_C5966( C2706 C5966 ) C2706_=_C6018( C2706 C6018 ) C2706_=_C6019( C2706 C6019 ) \nC2706_=_C6020( C2706 C6020 ) C2706_=_C6021( C2706 C6021 ) C2706_=_C6022( C2706 C6022 ) C2706_=_C6023( C2706 C6023 ) C2706_=_C6024( C2706 C6024 ) C2706_=_C6025( C2706 C6025 ) \nC2706_=_C6026( C2706 C6026 ) C2707_=_C3109( C2707 C3109 ) C2707_=_C3276( C2707 C3276 ) C2707_=_C3372( C2707 C3372 ) C2707_=_C3591( C2707 C3591 ) C2707_=_C4870( C2707 C4870 ) \nC2707_=_C4927( C2707 C4927 ) C2707_=_C5088( C2707 C5088 ) C2707_=_C5967( C2707 C5967 ) C2707_=_C6018( C2707 C6018 ) C2707_=_C6304( C2707 C6304 ) C2707_=_C6305( C2707 C6305 ) \nC2707_=_C6306( C2707 C6306 ) C2707_=_C6307( C2707 C6307 ) C2707_=_C6308( C2707 C6308 ) C2707_=_C6309( C2707 C6309 ) C2707_=_C6310( C2707 C6310 ) C2707_=_C6311( C2707 C6311 ) \nC3108_=_C3109( C3108 C3109 ) C3108_=_C3275( C3108 C3275 ) C3108_=_C3371( C3108 C3371 ) C3108_=_C3590( C3108 C3590 ) C3108_=_C4869( C3108 C4869 ) C3108_=_C4926( C3108 C4926 ) \nC3108_=_C5087( C3108 C5087 ) C3108_=_C5966( C3108 C5966 ) C3108_=_C6018( C3108 C6018 ) C3108_=_C6019( C3108 C6019 ) C3108_=_C6020( C3108 C6020 ) C3108_=_C6021( C3108 C6021 ) \nC3108_=_C6022( C3108 C6022 ) C3108_=_C6023( C3108 C6023 ) C3108_=_C6024( C3108 C6024 ) C3108_=_C6025( C3108 C6025 ) C3108_=_C6026( C3108 C6026 ) C3109_=_C3276( C3109 C3276 ) \nC3109_=_C3372( C3109 C3372 ) C3109_=_C3591( C3109 C3591 ) C3109_=_C4870( C3109 C4870 ) C3109_=_C4927( C3109 C4927 ) C3109_=_C5088( C3109 C5088 ) C3109_=_C5967( C3109 C5967 ) \nC3109_=_C6018( C3109 C6018 ) C3109_=_C6304( C3109 C6304 ) C3109_=_C6305( C3109 C6305 ) C3109_=_C6306( C3109 C6306 ) C3109_=_C6307( C3109 C6307 ) C3109_=_C6308( C3109 C6308 ) \nC3109_=_C6309( C3109 C6309 ) C3109_=_C6310( C3109 C6310 ) C3109_=_C6311( C3109 C6311 ) C3275_=_C3276( C3275 C3276 ) C3275_=_C3371( C3275 C3371 ) C3275_=_C3590( C3275 C3590 ) \nC3275_=_C4869( C3275 C4869 ) C3275_=_C4926( C3275 C4926 ) C3275_=_C5087( C3275 C5087 ) C3275_=_C5966( C3275 C5966 ) C3275_=_C6018( C3275 C6018 ) C3275_=_C6019( C3275 C6019 ) \nC3275_=_C6020( C3275 C6020 ) C3275_=_C6021( C3275 C6021 ) C3275_=_C6022( C3275 C6022 ) C3275_=_C6023( C3275 C6023 ) C3275_=_C6024( C3275 C6024 ) C3275_=_C6025( C3275 C6025 ) \nC3275_=_C6026( C3275 C6026 ) C3276_=_C3372( C3276 C3372 ) C3276_=_C3591( C3276 C3591 ) C3276_=_C4870( C3276 C4870 ) C3276_=_C4927( C3276 C4927 ) C3276_=_C5088( C3276 C5088 ) \nC3276_=_C5967( C3276 C5967 ) C3276_=_C6018( C3276 C6018 ) C3276_=_C6304( C3276 C6304 ) C3276_=_C6305( C3276 C6305 ) C3276_=_C6306( C3276 C6306 ) C3276_=_C6307( C3276 C6307 ) \nC3276_=_C6308( C3276 C6308 ) C3276_=_C6309( C3276 C6309 ) C3276_=_C6310( C3276 C6310 ) C3276_=_C6311( C3276 C6311 ) C3371_=_C3372( C3371 C3372 ) C3371_=_C3590( C3371 C3590 ) \nC3371_=_C4869( C3371 C4869 ) C3371_=_C4926( C3371 C4926 ) C3371_=_C5087( C3371 C5087 ) C3371_=_C5966( C3371 C5966 ) C3371_=_C6018( C3371 C6018 ) C3371_=_C6019( C3371 C6019 ) \nC3371_=_C6020( C3371 C6020 ) C3371_=_C6021( C3371 C6021 ) C3371_=_C6022( C3371 C6022 ) C3371_=_C6023( C3371 C6023 ) C3371_=_C6024( C3371 C6024 ) C3371_=_C6025( C3371 C6025 ) \nC3371_=_C6026( C3371 C6026 ) C3372_=_C3591( C3372 C3591 ) C3372_=_C4870( C3372 C4870 ) C3372_=_C4927( C3372 C4927 ) C3372_=_C5088( C3372 C5088 ) C3372_=_C5967( C3372 C5967 ) \nC3372_=_C6018( C3372 C6018 ) C3372_=_C6304( C3372 C6304 ) C3372_=_C6305( C3372 C6305 ) C3372_=_C6306( C3372 C6306 ) C3372_=_C6307( C3372 C6307 ) C3372_=_C6308( C3372 C6308 ) \nC3372_=_C6309( C3372 C6309 ) C3372_=_C6310( C3372 C6310 ) C3372_=_C6311( C3372 C6311 ) C3590_=_C3591( C3590 C3591 ) C3590_=_C4869( C3590 C4869 ) C3590_=_C4926( C3590 C4926 ) \nC3590_=_C5087( C3590 C5087 ) C3590_=_C5966( C3590 C5966 ) C3590_=_C6018( C3590 C6018 ) C3590_=_C6019( C3590 C6019 ) C3590_=_C6020( C3590 C6020 ) C3590_=_C6021( C3590 C6021 ) \nC3590_=_C6022( C3590 C6022 ) C3590_=_C6023( C3590 C6023 ) C3590_=_C6024( C3590 C6024 ) C3590_=_C6025( C3590 C6025 ) C3590_=_C6026( C3590 C6026 ) C3591_=_C4870( C3591 C4870 ) \nC3591_=_C4927( C3591 C4927 ) C3591_=_C5088( C3591 C5088 ) C3591_=_C5967( C3591 C5967 ) C3591_=_C6018( C3591 C6018 ) C3591_=_C6304( C3591 C6304 ) C3591_=_C6305( C3591 C6305 ) \nC3591_=_C6306( C3591 C6306 ) C3591_=_C6307( C3591 C6307 ) C3591_=_C6308( C3591 C6308 ) C3591_=_C6309( C3591 C6309 ) C3591_=_C6310( C3591 C6310 ) C3591_=_C6311( C3591 C6311 ) \nC4869_=_C4870( C4869 C4870 ) C4869_=_C4926( C4869 C4926 ) C4869_=_C5087( C4869 C5087 ) C4869_=_C5966( C4869 C5966 ) C4869_=_C6018( C4869 C6018 ) C4869_=_C6019( C4869 C6019 ) \nC4869_=_C6020( C4869 C6020 ) C4869_=_C6021( C4869 C6021 ) C4869_=_C6022( C4869 C6022 ) C4869_=_C6023( C4869 C6023 ) C4869_=_C6024( C4869 C6024 ) C4869_=_C6025( C4869 C6025 ) \nC4869_=_C6026( C4869 C6026 ) C4870_=_C4927( C4870 C4927 ) C4870_=_C5088( C4870 C5088 ) C4870_=_C5967( C4870 C5967 ) C4870_=_C6018( C4870 C6018 ) C4870_=_C6304( C4870 C6304 ) \nC4870_=_C6305( C4870 C6305 ) C4870_=_C6306( C4870 C6306 ) C4870_=_C6307( C4870 C6307 ) C4870_=_C6308( C4870 C6308 ) C4870_=_C6309( C4870 C6309 ) C4870_=_C6310( C4870 C6310 ) \nC4870_=_C6311( C4870 C6311 ) C4926_=_C4927( C4926 C4927 ) C4926_=_C5087( C4926 C5087 ) C4926_=_C5966( C4926 C5966 ) C4926_=_C6018( C4926 C6018 ) C4926_=_C6019( C4926 C6019 ) \nC4926_=_C6020( C4926 C6020 ) C4926_=_C6021( C4926 C6021 ) C4926_=_C6022( C4926 C6022 ) C4926_=_C6023( C4926 C6023 ) C4926_=_C6024( C4926 C6024 ) C4926_=_C6025( C4926 C6025 ) \nC4926_=_C6026( C4926 C6026 ) C4927_=_C5088( C4927 C5088 ) C4927_=_C5967( C4927 C5967 ) C4927_=_C6018( C4927 C6018 ) C4927_=_C6304( C4927 C6304 ) C4927_=_C6305( C4927 C6305 ) \nC4927_=_C6306( C4927 C6306 ) C4927_=_C6307( C4927 C6307 ) C4927_=_C6308( C4927 C6308 ) C4927_=_C6309( C4927 C6309 ) C4927_=_C6310( C4927 C6310 ) C4927_=_C6311( C4927 C6311 ) \nC5087_=_C5088( C5087 C5088 ) C5087_=_C5966( C5087 C5966 ) C5087_=_C6018( C5087 C6018 ) C5087_=_C6019( C5087 C6019 ) C5087_=_C6020( C5087 C6020 ) C5087_=_C6021( C5087 C6021 ) \nC5087_=_C6022( C5087 C6022 ) C5087_=_C6023( C5087 C6023 ) C5087_=_C6024( C5087 C6024 ) C5087_=_C6025( C5087 C6025 ) C5087_=_C6026( C5087 C6026 ) C5088_=_C5967( C5088 C5967 ) \nC5088_=_C6018( C5088 C6018 ) C5088_=_C6304( C5088 C6304 ) C5088_=_C6305( C5088 C6305 ) C5088_=_C6306( C5088 C6306 ) C5088_=_C6307( C5088 C6307 ) C5088_=_C6308( C5088 C6308 ) \nC5088_=_C6309( C5088 C6309 ) C5088_=_C6310( C5088 C6310 ) C5088_=_C6311( C5088 C6311 ) C5966_=_C5967( C5966 C5967 ) C5966_=_C6018( C5966 C6018 ) C5966_=_C6019( C5966 C6019 ) \nC5966_=_C6020( C5966 C6020 ) C5966_=_C6021( C5966 C6021 ) C5966_=_C6022( C5966 C6022 ) C5966_=_C6023( C5966 C6023 ) C5966_=_C6024( C5966 C6024 ) C5966_=_C6025( C5966 C6025 ) \nC5966_=_C6026( C5966 C6026 ) C5967_=_C6018( C5967 C6018 ) C5967_=_C6304( C5967 C6304 ) C5967_=_C6305( C5967 C6305 ) C5967_=_C6306( C5967 C6306 ) C5967_=_C6307( C5967 C6307 ) \nC5967_=_C6308( C5967 C6308 ) C5967_=_C6309( C5967 C6309 ) C5967_=_C6310( C5967 C6310 ) C5967_=_C6311( C5967 C6311 ) C6018_=_C6019( C6018 C6019 ) C6018_=_C6020( C6018 C6020 ) \nC6018_=_C6021( C6018 C6021 ) C6018_=_C6022( C6018 C6022 ) C6018_=_C6023( C6018 C6023 ) C6018_=_C6024( C6018 C6024 ) C6018_=_C6025( C6018 C6025 ) C6018_=_C6026( C6018 C6026 ) \nC6018_=_C6304( C6018 C6304 ) C6018_=_C6305( C6018 C6305 ) C6018_=_C6306( C6018 C6306 ) C6018_=_C6307( C6018 C6307 ) C6018_=_C6308( C6018 C6308 ) C6018_=_C6309( C6018 C6309 ) \nC6018_=_C6310( C6018 C6310 ) C6018_=_C6311( C6018 C6311 ) C6019_=_C6020( C6019 C6020 ) C6019_=_C6021( C6019 C6021 ) C6019_=_C6022( C6019 C6022 ) C6019_=_C6023( C6019 C6023 ) \nC6019_=_C6024( C6019 C6024 ) C6019_=_C6025( C6019 C6025 ) C6019_=_C6026( C6019 C6026 ) C6019_=_C6304( C6019 C6304 ) C6020_=_C6021( C6020 C6021 ) C6020_=_C6022( C6020 C6022 ) \nC6020_=_C6023( C6020 C6023 ) C6020_=_C6024( C6020 C6024 ) C6020_=_C6025( C6020 C6025 ) C6020_=_C6026( C6020 C6026 ) C6020_=_C6305( C6020 C6305 ) C6021_=_C6022( C6021 C6022 ) \nC6021_=_C6023( C6021 C6023 ) C6021_=_C6024( C6021 C6024 ) C6021_=_C6025( C6021 C6025 ) C6021_=_C6026( C6021 C6026 ) C6021_=_C6306( C6021 C6306 ) C6022_=_C6023( C6022 C6023 ) \nC6022_=_C6024( C6022 C6024 ) C6022_=_C6025( C6022 C6025 ) C6022_=_C6026( C6022 C6026 ) C6022_=_C6307( C6022 C6307 ) C6023_=_C6024( C6023 C6024 ) C6023_=_C6025( C6023 C6025 ) \nC6023_=_C6026( C6023 C6026 ) C6023_=_C6308( C6023 C6308 ) C6024_=_C6025( C6024 C6025 ) C6024_=_C6026( C6024 C6026 ) C6024_=_C6309( C6024 C6309 ) C6025_=_C6026( C6025 C6026 ) \nC6025_=_C6310( C6025 C6310 ) C6026_=_C6311( C6026 C6311 ) C6304_=_C6305( C6304 C6305 ) C6304_=_C6306( C6304 C6306 ) C6304_=_C6307( C6304 C6307 ) C6304_=_C6308( C6304 C6308 ) \nC6304_=_C6309( C6304 C6309 ) C6304_=_C6310( C6304 C6310 ) C6304_=_C6311( C6304 C6311 ) C6305_=_C6306( C6305 C6306 ) C6305_=_C6307( C6305 C6307 ) C6305_=_C6308( C6305 C6308 ) \nC6305_=_C6309( C6305 C6309 ) C6305_=_C6310( C6305 C6310 ) C6305_=_C6311( C6305 C6311 ) C6306_=_C6307( C6306 C6307 ) C6306_=_C6308( C6306 C6308 ) C6306_=_C6309( C6306 C6309 ) \nC6306_=_C6310( C6306 C6310 ) C6306_=_C6311( C6306 C6311 ) C6307_=_C6308( C6307 C6308 ) C6307_=_C6309( C6307 C6309 ) C6307_=_C6310( C6307 C6310 ) C6307_=_C6311( C6307 C6311 ) \nC6308_=_C6309( C6308 C6309 ) C6308_=_C6310( C6308 C6310 ) C6308_=_C6311( C6308 C6311 ) C6309_=_C6310( C6309 C6310 ) C6309_=_C6311( C6309 C6311 ) C6310_=_C6311(</w:t>
      </w:r>
    </w:p>
    <w:p>
      <w:pPr>
        <w:pStyle w:val="PreformattedText"/>
        <w:bidi w:val="0"/>
        <w:spacing w:before="0" w:after="0"/>
        <w:jc w:val="left"/>
        <w:rPr/>
      </w:pPr>
      <w:r>
        <w:rPr/>
        <w:t xml:space="preserve"> </w:t>
      </w:r>
      <w:r>
        <w:rPr/>
        <w:t>C6310 C6311 ) "];313-&gt;410[label="46: C299 C300 C874 C875 C1700 \nC1701 C1961 C1962 C1981 C1982 C2000 \nC2001 C2706 C2707 C3108 C3109 C3275 \nC3276 C3371 C3372 C3590 C3591 C4869 \nC4870 C4926 C4927 C5087 C5088 C5966 \nC5967 C6019 C6020 C6021 C6022 C6023 \nC6024 C6025 C6026 C6304 C6305 C6306 \nC6307 C6308 C6309 C6310 C6311 \n529: C299_=_C300 ,C299_=_C874 ,C299_=_C1700 ,C299_=_C1961 ,C299_=_C1981 ,\nC299_=_C2000 ,C299_=_C2706 ,C299_=_C3108 ,C299_=_C3275 ,C299_=_C3371 ,C299_=_C3590 ,\nC299_=_C4869 ,C299_=_C4926 ,C299_=_C5087 ,C299_=_C5966 ,C299_=_C6019 ,C299_=_C6020 ,\nC299_=_C6021 ,C299_=_C6022 ,C299_=_C6023 ,C299_=_C6024 ,C299_=_C6025 ,C299_=_C6026 ,\nC300_=_C875 ,C300_=_C1701 ,C300_=_C1962 ,C300_=_C1982 ,C300_=_C2001 ,C300_=_C2707 ,\nC300_=_C3109 ,C300_=_C3276 ,C300_=_C3372 ,C300_=_C3591 ,C300_=_C4870 ,C300_=_C4927 ,\nC300_=_C5088 ,C300_=_C5967 ,C300_=_C6304 ,C300_=_C6305 ,C300_=_C6306 ,C300_=_C6307 ,\nC300_=_C6308 ,C300_=_C6309 ,C300_=_C6310 ,C300_=_C6311 ,C874_=_C875 ,C874_=_C1700 ,\nC874_=_C1961 ,C874_=_C1981 ,C874_=_C2000 ,C874_=_C2706 ,C874_=_C3108 ,C874_=_C3275 ,\nC874_=_C3371 ,C874_=_C3590 ,C874_=_C4869 ,C874_=_C4926 ,C874_=_C5087 ,C874_=_C5966 ,\nC874_=_C6019 ,C874_=_C6020 ,C874_=_C6021 ,C874_=_C6022 ,C874_=_C6023 ,C874_=_C6024 ,\nC874_=_C6025 ,C874_=_C6026 ,C875_=_C1701 ,C875_=_C1962 ,C875_=_C1982 ,C875_=_C2001 ,\nC875_=_C2707 ,C875_=_C3109 ,C875_=_C3276 ,C875_=_C3372 ,C875_=_C3591 ,C875_=_C4870 ,\nC875_=_C4927 ,C875_=_C5088 ,C875_=_C5967 ,C875_=_C6304 ,C875_=_C6305 ,C875_=_C6306 ,\nC875_=_C6307 ,C875_=_C6308 ,C875_=_C6309 ,C875_=_C6310 ,C875_=_C6311 ,C1700_=_C1701 ,\nC1700_=_C1961 ,C1700_=_C1981 ,C1700_=_C2000 ,C1700_=_C2706 ,C1700_=_C3108 ,C1700_=_C3275 ,\nC1700_=_C3371 ,C1700_=_C3590 ,C1700_=_C4869 ,C1700_=_C4926 ,C1700_=_C5087 ,C1700_=_C5966 ,\nC1700_=_C6019 ,C1700_=_C6020 ,C1700_=_C6021 ,C1700_=_C6022 ,C1700_=_C6023 ,C1700_=_C6024 ,\nC1700_=_C6025 ,C1700_=_C6026 ,C1701_=_C1962 ,C1701_=_C1982 ,C1701_=_C2001 ,C1701_=_C2707 ,\nC1701_=_C3109 ,C1701_=_C3276 ,C1701_=_C3372 ,C1701_=_C3591 ,C1701_=_C4870 ,C1701_=_C4927 ,\nC1701_=_C5088 ,C1701_=_C5967 ,C1701_=_C6304 ,C1701_=_C6305 ,C1701_=_C6306 ,C1701_=_C6307 ,\nC1701_=_C6308 ,C1701_=_C6309 ,C1701_=_C6310 ,C1701_=_C6311 ,C1961_=_C1962 ,C1961_=_C1981 ,\nC1961_=_C2000 ,C1961_=_C2706 ,C1961_=_C3108 ,C1961_=_C3275 ,C1961_=_C3371 ,C1961_=_C3590 ,\nC1961_=_C4869 ,C1961_=_C4926 ,C1961_=_C5087 ,C1961_=_C5966 ,C1961_=_C6019 ,C1961_=_C6020 ,\nC1961_=_C6021 ,C1961_=_C6022 ,C1961_=_C6023 ,C1961_=_C6024 ,C1961_=_C6025 ,C1961_=_C6026 ,\nC1962_=_C1982 ,C1962_=_C2001 ,C1962_=_C2707 ,C1962_=_C3109 ,C1962_=_C3276 ,C1962_=_C3372 ,\nC1962_=_C3591 ,C1962_=_C4870 ,C1962_=_C4927 ,C1962_=_C5088 ,C1962_=_C5967 ,C1962_=_C6304 ,\nC1962_=_C6305 ,C1962_=_C6306 ,C1962_=_C6307 ,C1962_=_C6308 ,C1962_=_C6309 ,C1962_=_C6310 ,\nC1962_=_C6311 ,C1981_=_C1982 ,C1981_=_C2000 ,C1981_=_C2706 ,C1981_=_C3108 ,C1981_=_C3275 ,\nC1981_=_C3371 ,C1981_=_C3590 ,C1981_=_C4869 ,C1981_=_C4926 ,C1981_=_C5087 ,C1981_=_C5966 ,\nC1981_=_C6019 ,C1981_=_C6020 ,C1981_=_C6021 ,C1981_=_C6022 ,C1981_=_C6023 ,C1981_=_C6024 ,\nC1981_=_C6025 ,C1981_=_C6026 ,C1982_=_C2001 ,C1982_=_C2707 ,C1982_=_C3109 ,C1982_=_C3276 ,\nC1982_=_C3372 ,C1982_=_C3591 ,C1982_=_C4870 ,C1982_=_C4927 ,C1982_=_C5088 ,C1982_=_C5967 ,\nC1982_=_C6304 ,C1982_=_C6305 ,C1982_=_C6306 ,C1982_=_C6307 ,C1982_=_C6308 ,C1982_=_C6309 ,\nC1982_=_C6310 ,C1982_=_C6311 ,C2000_=_C2001 ,C2000_=_C2706 ,C2000_=_C3108 ,C2000_=_C3275 ,\nC2000_=_C3371 ,C2000_=_C3590 ,C2000_=_C4869 ,C2000_=_C4926 ,C2000_=_C5087 ,C2000_=_C5966 ,\nC2000_=_C6019 ,C2000_=_C6020 ,C2000_=_C6021 ,C2000_=_C6022 ,C2000_=_C6023 ,C2000_=_C6024 ,\nC2000_=_C6025 ,C2000_=_C6026 ,C2001_=_C2707 ,C2001_=_C3109 ,C2001_=_C3276 ,C2001_=_C3372 ,\nC2001_=_C3591 ,C2001_=_C4870 ,C2001_=_C4927 ,C2001_=_C5088 ,C2001_=_C5967 ,C2001_=_C6304 ,\nC2001_=_C6305 ,C2001_=_C6306 ,C2001_=_C6307 ,C2001_=_C6308 ,C2001_=_C6309 ,C2001_=_C6310 ,\nC2001_=_C6311 ,C2706_=_C2707 ,C2706_=_C3108 ,C2706_=_C3275 ,C2706_=_C3371 ,C2706_=_C3590 ,\nC2706_=_C4869 ,C2706_=_C4926 ,C2706_=_C5087 ,C2706_=_C5966 ,C2706_=_C6019 ,C2706_=_C6020 ,\nC2706_=_C6021 ,C2706_=_C6022 ,C2706_=_C6023 ,C2706_=_C6024 ,C2706_=_C6025 ,C2706_=_C6026 ,\nC2707_=_C3109 ,C2707_=_C3276 ,C2707_=_C3372 ,C2707_=_C3591 ,C2707_=_C4870 ,C2707_=_C4927 ,\nC2707_=_C5088 ,C2707_=_C5967 ,C2707_=_C6304 ,C2707_=_C6305 ,C2707_=_C6306 ,C2707_=_C6307 ,\nC2707_=_C6308 ,C2707_=_C6309 ,C2707_=_C6310 ,C2707_=_C6311 ,C3108_=_C3109 ,C3108_=_C3275 ,\nC3108_=_C3371 ,C3108_=_C3590 ,C3108_=_C4869 ,C3108_=_C4926 ,C3108_=_C5087 ,C3108_=_C5966 ,\nC3108_=_C6019 ,C3108_=_C6020 ,C3108_=_C6021 ,C3108_=_C6022 ,C3108_=_C6023 ,C3108_=_C6024 ,\nC3108_=_C6025 ,C3108_=_C6026 ,C3109_=_C3276 ,C3109_=_C3372 ,C3109_=_C3591 ,C3109_=_C4870 ,\nC3109_=_C4927 ,C3109_=_C5088 ,C3109_=_C5967 ,C3109_=_C6304 ,C3109_=_C6305 ,C3109_=_C6306 ,\nC3109_=_C6307 ,C3109_=_C6308 ,C3109_=_C6309 ,C3109_=_C6310 ,C3109_=_C6311 ,C3275_=_C3276 ,\nC3275_=_C3371 ,C3275_=_C3590 ,C3275_=_C4869 ,C3275_=_C4926 ,C3275_=_C5087 ,C3275_=_C5966 ,\nC3275_=_C6019 ,C3275_=_C6020 ,C3275_=_C6021 ,C3275_=_C6022 ,C3275_=_C6023 ,C3275_=_C6024 ,\nC3275_=_C6025 ,C3275_=_C6026 ,C3276_=_C3372 ,C3276_=_C3591 ,C3276_=_C4870 ,C3276_=_C4927 ,\nC3276_=_C5088 ,C3276_=_C5967 ,C3276_=_C6304 ,C3276_=_C6305 ,C3276_=_C6306 ,C3276_=_C6307 ,\nC3276_=_C6308 ,C3276_=_C6309 ,C3276_=_C6310 ,C3276_=_C6311 ,C3371_=_C3372 ,C3371_=_C3590 ,\nC3371_=_C4869 ,C3371_=_C4926 ,C3371_=_C5087 ,C3371_=_C5966 ,C3371_=_C6019 ,C3371_=_C6020 ,\nC3371_=_C6021 ,C3371_=_C6022 ,C3371_=_C6023 ,C3371_=_C6024 ,C3371_=_C6025 ,C3371_=_C6026 ,\nC3372_=_C3591 ,C3372_=_C4870 ,C3372_=_C4927 ,C3372_=_C5088 ,C3372_=_C5967 ,C3372_=_C6304 ,\nC3372_=_C6305 ,C3372_=_C6306 ,C3372_=_C6307 ,C3372_=_C6308 ,C3372_=_C6309 ,C3372_=_C6310 ,\nC3372_=_C6311 ,C3590_=_C3591 ,C3590_=_C4869 ,C3590_=_C4926 ,C3590_=_C5087 ,C3590_=_C5966 ,\nC3590_=_C6019 ,C3590_=_C6020 ,C3590_=_C6021 ,C3590_=_C6022 ,C3590_=_C6023 ,C3590_=_C6024 ,\nC3590_=_C6025 ,C3590_=_C6026 ,C3591_=_C4870 ,C3591_=_C4927 ,C3591_=_C5088 ,C3591_=_C5967 ,\nC3591_=_C6304 ,C3591_=_C6305 ,C3591_=_C6306 ,C3591_=_C6307 ,C3591_=_C6308 ,C3591_=_C6309 ,\nC3591_=_C6310 ,C3591_=_C6311 ,C4869_=_C4870 ,C4869_=_C4926 ,C4869_=_C5087 ,C4869_=_C5966 ,\nC4869_=_C6019 ,C4869_=_C6020 ,C4869_=_C6021 ,C4869_=_C6022 ,C4869_=_C6023 ,C4869_=_C6024 ,\nC4869_=_C6025 ,C4869_=_C6026 ,C4870_=_C4927 ,C4870_=_C5088 ,C4870_=_C5967 ,C4870_=_C6304 ,\nC4870_=_C6305 ,C4870_=_C6306 ,C4870_=_C6307 ,C4870_=_C6308 ,C4870_=_C6309 ,C4870_=_C6310 ,\nC4870_=_C6311 ,C4926_=_C4927 ,C4926_=_C5087 ,C4926_=_C5966 ,C4926_=_C6019 ,C4926_=_C6020 ,\nC4926_=_C6021 ,C4926_=_C6022 ,C4926_=_C6023 ,C4926_=_C6024 ,C4926_=_C6025 ,C4926_=_C6026 ,\nC4927_=_C5088 ,C4927_=_C5967 ,C4927_=_C6304 ,C4927_=_C6305 ,C4927_=_C6306 ,C4927_=_C6307 ,\nC4927_=_C6308 ,C4927_=_C6309 ,C4927_=_C6310 ,C4927_=_C6311 ,C5087_=_C5088 ,C5087_=_C5966 ,\nC5087_=_C6019 ,C5087_=_C6020 ,C5087_=_C6021 ,C5087_=_C6022 ,C5087_=_C6023 ,C5087_=_C6024 ,\nC5087_=_C6025 ,C5087_=_C6026 ,C5088_=_C5967 ,C5088_=_C6304 ,C5088_=_C6305 ,C5088_=_C6306 ,\nC5088_=_C6307 ,C5088_=_C6308 ,C5088_=_C6309 ,C5088_=_C6310 ,C5088_=_C6311 ,C5966_=_C5967 ,\nC5966_=_C6019 ,C5966_=_C6020 ,C5966_=_C6021 ,C5966_=_C6022 ,C5966_=_C6023 ,C5966_=_C6024 ,\nC5966_=_C6025 ,C5966_=_C6026 ,C5967_=_C6304 ,C5967_=_C6305 ,C5967_=_C6306 ,C5967_=_C6307 ,\nC5967_=_C6308 ,C5967_=_C6309 ,C5967_=_C6310 ,C5967_=_C6311 ,C6019_=_C6020 ,C6019_=_C6021 ,\nC6019_=_C6022 ,C6019_=_C6023 ,C6019_=_C6024 ,C6019_=_C6025 ,C6019_=_C6026 ,C6019_=_C6304 ,\nC6020_=_C6021 ,C6020_=_C6022 ,C6020_=_C6023 ,C6020_=_C6024 ,C6020_=_C6025 ,C6020_=_C6026 ,\nC6020_=_C6305 ,C6021_=_C6022 ,C6021_=_C6023 ,C6021_=_C6024 ,C6021_=_C6025 ,C6021_=_C6026 ,\nC6021_=_C6306 ,C6022_=_C6023 ,C6022_=_C6024 ,C6022_=_C6025 ,C6022_=_C6026 ,C6022_=_C6307 ,\nC6023_=_C6024 ,C6023_=_C6025 ,C6023_=_C6026 ,C6023_=_C6308 ,C6024_=_C6025 ,C6024_=_C6026 ,\nC6024_=_C6309 ,C6025_=_C6026 ,C6025_=_C6310 ,C6026_=_C6311 ,C6304_=_C6305 ,C6304_=_C6306 ,\nC6304_=_C6307 ,C6304_=_C6308 ,C6304_=_C6309 ,C6304_=_C6310 ,C6304_=_C6311 ,C6305_=_C6306 ,\nC6305_=_C6307 ,C6305_=_C6308 ,C6305_=_C6309 ,C6305_=_C6310 ,C6305_=_C6311 ,C6306_=_C6307 ,\nC6306_=_C6308 ,C6306_=_C6309 ,C6306_=_C6310 ,C6306_=_C6311 ,C6307_=_C6308 ,C6307_=_C6309 ,\nC6307_=_C6310 ,C6307_=_C6311 ,C6308_=_C6309 ,C6308_=_C6310 ,C6308_=_C6311 ,C6309_=_C6310 ,\nC6309_=_C6311 ,C6310_=_C6311 ,"];411[shape=box, label="id:411 level: 9\n47: C297 C298 C872 C873 C1698 \nC1699 C1959 C1960 C1979 C1980 C1998 \nC1999 C2704 C2705 C3106 C3107 C3273 \nC3274 C3369 C3370 C3588 C3589 C4867 \nC4868 C4924 C4925 C5086 C5087 C5088 \nC5089 C5090 C5091 C5092 C5093 C5094 \nC5095 C5096 C5966 C5967 C5968 C5969 \nC5970 C5971 C5972 C5973 C5974 C5975 \n575: C297_=_C298( C297 C298 ) C297_=_C872( C297 C872 ) C297_=_C1698( C297 C1698 ) C297_=_C1959( C297 C1959 ) C297_=_C1979( C297 C1979 ) \nC297_=_C1998( C297 C1998 ) C297_=_C2704( C297 C2704 ) C297_=_C3106( C297 C3106 ) C297_=_C3273( C297 C3273 ) C297_=_C3369( C297 C3369 ) C297_=_C3588( C297 C3588 ) \nC297_=_C4867( C297 C4867 ) C297_=_C4924( C297 C4924 ) C297_=_C5086( C297 C5086 ) C297_=_C5087( C297 C5087 ) C297_=_C5088( C297 C5088 ) C297_=_C5089( C297 C5089 ) \nC297_=_C5090( C297 C5090 ) C297_=_C5091( C297 C5091 ) C297_=_C5092( C297 C5092 ) C297_=_C5093( C297 C5093 ) C297_=_C5094( C297 C5094 ) C297_=_C5095( C297 C5095 ) \nC297_=_C5096( C297 C5096 ) C298_=_C873( C298 C873 ) C298_=_C1699( C298 C1699 ) C298_=_C1960( C298 C1960 ) C298_=_C1980( C298 C1980 ) C298_=_C1999( C298 C1999 ) \nC298_=_C2705( C298 C2705 ) C298_=_C3107( C298 C3107 ) C298_=_C3274( C298 C3274 ) C298_=_C3370( C298 C3370 ) C298_=_C3589( C298 C3589 ) C298_=_C4868( C298 C4868 ) \nC298_=_C4925( C298 C4925 ) C298_=_C5086( C298 C5086 ) C298_=_C5966( C298 C5966 ) C298_=_C5967( C298 C5967 ) C298_=_C5968( C298 C5968 ) C298_=_C5969( C298 C5969 ) \nC298_=_C5970( C298 C5970 ) C298_=_C5971( C298 C5971 ) C298_=_C5972( C298 C5972 ) C298_=_C5973(</w:t>
      </w:r>
    </w:p>
    <w:p>
      <w:pPr>
        <w:pStyle w:val="PreformattedText"/>
        <w:bidi w:val="0"/>
        <w:spacing w:before="0" w:after="0"/>
        <w:jc w:val="left"/>
        <w:rPr/>
      </w:pPr>
      <w:r>
        <w:rPr/>
        <w:t xml:space="preserve"> </w:t>
      </w:r>
      <w:r>
        <w:rPr/>
        <w:t>C298 C5973 ) C298_=_C5974( C298 C5974 ) C298_=_C5975( C298 C5975 ) \nC872_=_C873( C872 C873 ) C872_=_C1698( C872 C1698 ) C872_=_C1959( C872 C1959 ) C872_=_C1979( C872 C1979 ) C872_=_C1998( C872 C1998 ) C872_=_C2704( C872 C2704 ) \nC872_=_C3106( C872 C3106 ) C872_=_C3273( C872 C3273 ) C872_=_C3369( C872 C3369 ) C872_=_C3588( C872 C3588 ) C872_=_C4867( C872 C4867 ) C872_=_C4924( C872 C4924 ) \nC872_=_C5086( C872 C5086 ) C872_=_C5087( C872 C5087 ) C872_=_C5088( C872 C5088 ) C872_=_C5089( C872 C5089 ) C872_=_C5090( C872 C5090 ) C872_=_C5091( C872 C5091 ) \nC872_=_C5092( C872 C5092 ) C872_=_C5093( C872 C5093 ) C872_=_C5094( C872 C5094 ) C872_=_C5095( C872 C5095 ) C872_=_C5096( C872 C5096 ) C873_=_C1699( C873 C1699 ) \nC873_=_C1960( C873 C1960 ) C873_=_C1980( C873 C1980 ) C873_=_C1999( C873 C1999 ) C873_=_C2705( C873 C2705 ) C873_=_C3107( C873 C3107 ) C873_=_C3274( C873 C3274 ) \nC873_=_C3370( C873 C3370 ) C873_=_C3589( C873 C3589 ) C873_=_C4868( C873 C4868 ) C873_=_C4925( C873 C4925 ) C873_=_C5086( C873 C5086 ) C873_=_C5966( C873 C5966 ) \nC873_=_C5967( C873 C5967 ) C873_=_C5968( C873 C5968 ) C873_=_C5969( C873 C5969 ) C873_=_C5970( C873 C5970 ) C873_=_C5971( C873 C5971 ) C873_=_C5972( C873 C5972 ) \nC873_=_C5973( C873 C5973 ) C873_=_C5974( C873 C5974 ) C873_=_C5975( C873 C5975 ) C1698_=_C1699( C1698 C1699 ) C1698_=_C1959( C1698 C1959 ) C1698_=_C1979( C1698 C1979 ) \nC1698_=_C1998( C1698 C1998 ) C1698_=_C2704( C1698 C2704 ) C1698_=_C3106( C1698 C3106 ) C1698_=_C3273( C1698 C3273 ) C1698_=_C3369( C1698 C3369 ) C1698_=_C3588( C1698 C3588 ) \nC1698_=_C4867( C1698 C4867 ) C1698_=_C4924( C1698 C4924 ) C1698_=_C5086( C1698 C5086 ) C1698_=_C5087( C1698 C5087 ) C1698_=_C5088( C1698 C5088 ) C1698_=_C5089( C1698 C5089 ) \nC1698_=_C5090( C1698 C5090 ) C1698_=_C5091( C1698 C5091 ) C1698_=_C5092( C1698 C5092 ) C1698_=_C5093( C1698 C5093 ) C1698_=_C5094( C1698 C5094 ) C1698_=_C5095( C1698 C5095 ) \nC1698_=_C5096( C1698 C5096 ) C1699_=_C1960( C1699 C1960 ) C1699_=_C1980( C1699 C1980 ) C1699_=_C1999( C1699 C1999 ) C1699_=_C2705( C1699 C2705 ) C1699_=_C3107( C1699 C3107 ) \nC1699_=_C3274( C1699 C3274 ) C1699_=_C3370( C1699 C3370 ) C1699_=_C3589( C1699 C3589 ) C1699_=_C4868( C1699 C4868 ) C1699_=_C4925( C1699 C4925 ) C1699_=_C5086( C1699 C5086 ) \nC1699_=_C5966( C1699 C5966 ) C1699_=_C5967( C1699 C5967 ) C1699_=_C5968( C1699 C5968 ) C1699_=_C5969( C1699 C5969 ) C1699_=_C5970( C1699 C5970 ) C1699_=_C5971( C1699 C5971 ) \nC1699_=_C5972( C1699 C5972 ) C1699_=_C5973( C1699 C5973 ) C1699_=_C5974( C1699 C5974 ) C1699_=_C5975( C1699 C5975 ) C1959_=_C1960( C1959 C1960 ) C1959_=_C1979( C1959 C1979 ) \nC1959_=_C1998( C1959 C1998 ) C1959_=_C2704( C1959 C2704 ) C1959_=_C3106( C1959 C3106 ) C1959_=_C3273( C1959 C3273 ) C1959_=_C3369( C1959 C3369 ) C1959_=_C3588( C1959 C3588 ) \nC1959_=_C4867( C1959 C4867 ) C1959_=_C4924( C1959 C4924 ) C1959_=_C5086( C1959 C5086 ) C1959_=_C5087( C1959 C5087 ) C1959_=_C5088( C1959 C5088 ) C1959_=_C5089( C1959 C5089 ) \nC1959_=_C5090( C1959 C5090 ) C1959_=_C5091( C1959 C5091 ) C1959_=_C5092( C1959 C5092 ) C1959_=_C5093( C1959 C5093 ) C1959_=_C5094( C1959 C5094 ) C1959_=_C5095( C1959 C5095 ) \nC1959_=_C5096( C1959 C5096 ) C1960_=_C1980( C1960 C1980 ) C1960_=_C1999( C1960 C1999 ) C1960_=_C2705( C1960 C2705 ) C1960_=_C3107( C1960 C3107 ) C1960_=_C3274( C1960 C3274 ) \nC1960_=_C3370( C1960 C3370 ) C1960_=_C3589( C1960 C3589 ) C1960_=_C4868( C1960 C4868 ) C1960_=_C4925( C1960 C4925 ) C1960_=_C5086( C1960 C5086 ) C1960_=_C5966( C1960 C5966 ) \nC1960_=_C5967( C1960 C5967 ) C1960_=_C5968( C1960 C5968 ) C1960_=_C5969( C1960 C5969 ) C1960_=_C5970( C1960 C5970 ) C1960_=_C5971( C1960 C5971 ) C1960_=_C5972( C1960 C5972 ) \nC1960_=_C5973( C1960 C5973 ) C1960_=_C5974( C1960 C5974 ) C1960_=_C5975( C1960 C5975 ) C1979_=_C1980( C1979 C1980 ) C1979_=_C1998( C1979 C1998 ) C1979_=_C2704( C1979 C2704 ) \nC1979_=_C3106( C1979 C3106 ) C1979_=_C3273( C1979 C3273 ) C1979_=_C3369( C1979 C3369 ) C1979_=_C3588( C1979 C3588 ) C1979_=_C4867( C1979 C4867 ) C1979_=_C4924( C1979 C4924 ) \nC1979_=_C5086( C1979 C5086 ) C1979_=_C5087( C1979 C5087 ) C1979_=_C5088( C1979 C5088 ) C1979_=_C5089( C1979 C5089 ) C1979_=_C5090( C1979 C5090 ) C1979_=_C5091( C1979 C5091 ) \nC1979_=_C5092( C1979 C5092 ) C1979_=_C5093( C1979 C5093 ) C1979_=_C5094( C1979 C5094 ) C1979_=_C5095( C1979 C5095 ) C1979_=_C5096( C1979 C5096 ) C1980_=_C1999( C1980 C1999 ) \nC1980_=_C2705( C1980 C2705 ) C1980_=_C3107( C1980 C3107 ) C1980_=_C3274( C1980 C3274 ) C1980_=_C3370( C1980 C3370 ) C1980_=_C3589( C1980 C3589 ) C1980_=_C4868( C1980 C4868 ) \nC1980_=_C4925( C1980 C4925 ) C1980_=_C5086( C1980 C5086 ) C1980_=_C5966( C1980 C5966 ) C1980_=_C5967( C1980 C5967 ) C1980_=_C5968( C1980 C5968 ) C1980_=_C5969( C1980 C5969 ) \nC1980_=_C5970( C1980 C5970 ) C1980_=_C5971( C1980 C5971 ) C1980_=_C5972( C1980 C5972 ) C1980_=_C5973( C1980 C5973 ) C1980_=_C5974( C1980 C5974 ) C1980_=_C5975( C1980 C5975 ) \nC1998_=_C1999( C1998 C1999 ) C1998_=_C2704( C1998 C2704 ) C1998_=_C3106( C1998 C3106 ) C1998_=_C3273( C1998 C3273 ) C1998_=_C3369( C1998 C3369 ) C1998_=_C3588( C1998 C3588 ) \nC1998_=_C4867( C1998 C4867 ) C1998_=_C4924( C1998 C4924 ) C1998_=_C5086( C1998 C5086 ) C1998_=_C5087( C1998 C5087 ) C1998_=_C5088( C1998 C5088 ) C1998_=_C5089( C1998 C5089 ) \nC1998_=_C5090( C1998 C5090 ) C1998_=_C5091( C1998 C5091 ) C1998_=_C5092( C1998 C5092 ) C1998_=_C5093( C1998 C5093 ) C1998_=_C5094( C1998 C5094 ) C1998_=_C5095( C1998 C5095 ) \nC1998_=_C5096( C1998 C5096 ) C1999_=_C2705( C1999 C2705 ) C1999_=_C3107( C1999 C3107 ) C1999_=_C3274( C1999 C3274 ) C1999_=_C3370( C1999 C3370 ) C1999_=_C3589( C1999 C3589 ) \nC1999_=_C4868( C1999 C4868 ) C1999_=_C4925( C1999 C4925 ) C1999_=_C5086( C1999 C5086 ) C1999_=_C5966( C1999 C5966 ) C1999_=_C5967( C1999 C5967 ) C1999_=_C5968( C1999 C5968 ) \nC1999_=_C5969( C1999 C5969 ) C1999_=_C5970( C1999 C5970 ) C1999_=_C5971( C1999 C5971 ) C1999_=_C5972( C1999 C5972 ) C1999_=_C5973( C1999 C5973 ) C1999_=_C5974( C1999 C5974 ) \nC1999_=_C5975( C1999 C5975 ) C2704_=_C2705( C2704 C2705 ) C2704_=_C3106( C2704 C3106 ) C2704_=_C3273( C2704 C3273 ) C2704_=_C3369( C2704 C3369 ) C2704_=_C3588( C2704 C3588 ) \nC2704_=_C4867( C2704 C4867 ) C2704_=_C4924( C2704 C4924 ) C2704_=_C5086( C2704 C5086 ) C2704_=_C5087( C2704 C5087 ) C2704_=_C5088( C2704 C5088 ) C2704_=_C5089( C2704 C5089 ) \nC2704_=_C5090( C2704 C5090 ) C2704_=_C5091( C2704 C5091 ) C2704_=_C5092( C2704 C5092 ) C2704_=_C5093( C2704 C5093 ) C2704_=_C5094( C2704 C5094 ) C2704_=_C5095( C2704 C5095 ) \nC2704_=_C5096( C2704 C5096 ) C2705_=_C3107( C2705 C3107 ) C2705_=_C3274( C2705 C3274 ) C2705_=_C3370( C2705 C3370 ) C2705_=_C3589( C2705 C3589 ) C2705_=_C4868( C2705 C4868 ) \nC2705_=_C4925( C2705 C4925 ) C2705_=_C5086( C2705 C5086 ) C2705_=_C5966( C2705 C5966 ) C2705_=_C5967( C2705 C5967 ) C2705_=_C5968( C2705 C5968 ) C2705_=_C5969( C2705 C5969 ) \nC2705_=_C5970( C2705 C5970 ) C2705_=_C5971( C2705 C5971 ) C2705_=_C5972( C2705 C5972 ) C2705_=_C5973( C2705 C5973 ) C2705_=_C5974( C2705 C5974 ) C2705_=_C5975( C2705 C5975 ) \nC3106_=_C3107( C3106 C3107 ) C3106_=_C3273( C3106 C3273 ) C3106_=_C3369( C3106 C3369 ) C3106_=_C3588( C3106 C3588 ) C3106_=_C4867( C3106 C4867 ) C3106_=_C4924( C3106 C4924 ) \nC3106_=_C5086( C3106 C5086 ) C3106_=_C5087( C3106 C5087 ) C3106_=_C5088( C3106 C5088 ) C3106_=_C5089( C3106 C5089 ) C3106_=_C5090( C3106 C5090 ) C3106_=_C5091( C3106 C5091 ) \nC3106_=_C5092( C3106 C5092 ) C3106_=_C5093( C3106 C5093 ) C3106_=_C5094( C3106 C5094 ) C3106_=_C5095( C3106 C5095 ) C3106_=_C5096( C3106 C5096 ) C3107_=_C3274( C3107 C3274 ) \nC3107_=_C3370( C3107 C3370 ) C3107_=_C3589( C3107 C3589 ) C3107_=_C4868( C3107 C4868 ) C3107_=_C4925( C3107 C4925 ) C3107_=_C5086( C3107 C5086 ) C3107_=_C5966( C3107 C5966 ) \nC3107_=_C5967( C3107 C5967 ) C3107_=_C5968( C3107 C5968 ) C3107_=_C5969( C3107 C5969 ) C3107_=_C5970( C3107 C5970 ) C3107_=_C5971( C3107 C5971 ) C3107_=_C5972( C3107 C5972 ) \nC3107_=_C5973( C3107 C5973 ) C3107_=_C5974( C3107 C5974 ) C3107_=_C5975( C3107 C5975 ) C3273_=_C3274( C3273 C3274 ) C3273_=_C3369( C3273 C3369 ) C3273_=_C3588( C3273 C3588 ) \nC3273_=_C4867( C3273 C4867 ) C3273_=_C4924( C3273 C4924 ) C3273_=_C5086( C3273 C5086 ) C3273_=_C5087( C3273 C5087 ) C3273_=_C5088( C3273 C5088 ) C3273_=_C5089( C3273 C5089 ) \nC3273_=_C5090( C3273 C5090 ) C3273_=_C5091( C3273 C5091 ) C3273_=_C5092( C3273 C5092 ) C3273_=_C5093( C3273 C5093 ) C3273_=_C5094( C3273 C5094 ) C3273_=_C5095( C3273 C5095 ) \nC3273_=_C5096( C3273 C5096 ) C3274_=_C3370( C3274 C3370 ) C3274_=_C3589( C3274 C3589 ) C3274_=_C4868( C3274 C4868 ) C3274_=_C4925( C3274 C4925 ) C3274_=_C5086( C3274 C5086 ) \nC3274_=_C5966( C3274 C5966 ) C3274_=_C5967( C3274 C5967 ) C3274_=_C5968( C3274 C5968 ) C3274_=_C5969( C3274 C5969 ) C3274_=_C5970( C3274 C5970 ) C3274_=_C5971( C3274 C5971 ) \nC3274_=_C5972( C3274 C5972 ) C3274_=_C5973( C3274 C5973 ) C3274_=_C5974( C3274 C5974 ) C3274_=_C5975( C3274 C5975 ) C3369_=_C3370( C3369 C3370 ) C3369_=_C3588( C3369 C3588 ) \nC3369_=_C4867( C3369 C4867 ) C3369_=_C4924( C3369 C4924 ) C3369_=_C5086( C3369 C5086 ) C3369_=_C5087( C3369 C5087 ) C3369_=_C5088( C3369 C5088 ) C3369_=_C5089( C3369 C5089 ) \nC3369_=_C5090( C3369 C5090 ) C3369_=_C5091( C3369 C5091 ) C3369_=_C5092( C3369 C5092 ) C3369_=_C5093( C3369 C5093 ) C3369_=_C5094( C3369 C5094 ) C3369_=_C5095( C3369 C5095 ) \nC3369_=_C5096( C3369 C5096 ) C3370_=_C3589( C3370 C3589 ) C3370_=_C4868( C3370 C4868 ) C3370_=_C4925( C3370 C4925 ) C3370_=_C5086( C3370 C5086 ) C3370_=_C5966( C3370 C5966 ) \nC3370_=_C5967( C3370 C5967 ) C3370_=_C5968( C3370 C5968 ) C3370_=_C5969( C3370 C5969 ) C3370_=_C5970( C3370 C5970 ) C3370_=_C5971( C3370 C5971 ) C3370_=_C5972( C3370 C5972 ) \nC3370_=_C5973( C3370 C5973 ) C3370_=_C5974( C3370 C5974 ) C3370_=_C5975( C3370 C5975 ) C3588_=_C3589( C3588 C3589 ) C3588_=_C4867( C3588 C4867 ) C3588_=_C4924( C3588 C4924 ) \nC3588_=_C5086( C3588 C5086 ) C3588_=_C5087( C3588 C5087 ) C3588_=_C5088(</w:t>
      </w:r>
    </w:p>
    <w:p>
      <w:pPr>
        <w:pStyle w:val="PreformattedText"/>
        <w:bidi w:val="0"/>
        <w:spacing w:before="0" w:after="0"/>
        <w:jc w:val="left"/>
        <w:rPr/>
      </w:pPr>
      <w:r>
        <w:rPr/>
        <w:t xml:space="preserve"> </w:t>
      </w:r>
      <w:r>
        <w:rPr/>
        <w:t>C3588 C5088 ) C3588_=_C5089( C3588 C5089 ) C3588_=_C5090( C3588 C5090 ) C3588_=_C5091( C3588 C5091 ) \nC3588_=_C5092( C3588 C5092 ) C3588_=_C5093( C3588 C5093 ) C3588_=_C5094( C3588 C5094 ) C3588_=_C5095( C3588 C5095 ) C3588_=_C5096( C3588 C5096 ) C3589_=_C4868( C3589 C4868 ) \nC3589_=_C4925( C3589 C4925 ) C3589_=_C5086( C3589 C5086 ) C3589_=_C5966( C3589 C5966 ) C3589_=_C5967( C3589 C5967 ) C3589_=_C5968( C3589 C5968 ) C3589_=_C5969( C3589 C5969 ) \nC3589_=_C5970( C3589 C5970 ) C3589_=_C5971( C3589 C5971 ) C3589_=_C5972( C3589 C5972 ) C3589_=_C5973( C3589 C5973 ) C3589_=_C5974( C3589 C5974 ) C3589_=_C5975( C3589 C5975 ) \nC4867_=_C4868( C4867 C4868 ) C4867_=_C4924( C4867 C4924 ) C4867_=_C5086( C4867 C5086 ) C4867_=_C5087( C4867 C5087 ) C4867_=_C5088( C4867 C5088 ) C4867_=_C5089( C4867 C5089 ) \nC4867_=_C5090( C4867 C5090 ) C4867_=_C5091( C4867 C5091 ) C4867_=_C5092( C4867 C5092 ) C4867_=_C5093( C4867 C5093 ) C4867_=_C5094( C4867 C5094 ) C4867_=_C5095( C4867 C5095 ) \nC4867_=_C5096( C4867 C5096 ) C4868_=_C4925( C4868 C4925 ) C4868_=_C5086( C4868 C5086 ) C4868_=_C5966( C4868 C5966 ) C4868_=_C5967( C4868 C5967 ) C4868_=_C5968( C4868 C5968 ) \nC4868_=_C5969( C4868 C5969 ) C4868_=_C5970( C4868 C5970 ) C4868_=_C5971( C4868 C5971 ) C4868_=_C5972( C4868 C5972 ) C4868_=_C5973( C4868 C5973 ) C4868_=_C5974( C4868 C5974 ) \nC4868_=_C5975( C4868 C5975 ) C4924_=_C4925( C4924 C4925 ) C4924_=_C5086( C4924 C5086 ) C4924_=_C5087( C4924 C5087 ) C4924_=_C5088( C4924 C5088 ) C4924_=_C5089( C4924 C5089 ) \nC4924_=_C5090( C4924 C5090 ) C4924_=_C5091( C4924 C5091 ) C4924_=_C5092( C4924 C5092 ) C4924_=_C5093( C4924 C5093 ) C4924_=_C5094( C4924 C5094 ) C4924_=_C5095( C4924 C5095 ) \nC4924_=_C5096( C4924 C5096 ) C4925_=_C5086( C4925 C5086 ) C4925_=_C5966( C4925 C5966 ) C4925_=_C5967( C4925 C5967 ) C4925_=_C5968( C4925 C5968 ) C4925_=_C5969( C4925 C5969 ) \nC4925_=_C5970( C4925 C5970 ) C4925_=_C5971( C4925 C5971 ) C4925_=_C5972( C4925 C5972 ) C4925_=_C5973( C4925 C5973 ) C4925_=_C5974( C4925 C5974 ) C4925_=_C5975( C4925 C5975 ) \nC5086_=_C5087( C5086 C5087 ) C5086_=_C5088( C5086 C5088 ) C5086_=_C5089( C5086 C5089 ) C5086_=_C5090( C5086 C5090 ) C5086_=_C5091( C5086 C5091 ) C5086_=_C5092( C5086 C5092 ) \nC5086_=_C5093( C5086 C5093 ) C5086_=_C5094( C5086 C5094 ) C5086_=_C5095( C5086 C5095 ) C5086_=_C5096( C5086 C5096 ) C5086_=_C5966( C5086 C5966 ) C5086_=_C5967( C5086 C5967 ) \nC5086_=_C5968( C5086 C5968 ) C5086_=_C5969( C5086 C5969 ) C5086_=_C5970( C5086 C5970 ) C5086_=_C5971( C5086 C5971 ) C5086_=_C5972( C5086 C5972 ) C5086_=_C5973( C5086 C5973 ) \nC5086_=_C5974( C5086 C5974 ) C5086_=_C5975( C5086 C5975 ) C5087_=_C5088( C5087 C5088 ) C5087_=_C5089( C5087 C5089 ) C5087_=_C5090( C5087 C5090 ) C5087_=_C5091( C5087 C5091 ) \nC5087_=_C5092( C5087 C5092 ) C5087_=_C5093( C5087 C5093 ) C5087_=_C5094( C5087 C5094 ) C5087_=_C5095( C5087 C5095 ) C5087_=_C5096( C5087 C5096 ) C5087_=_C5966( C5087 C5966 ) \nC5088_=_C5089( C5088 C5089 ) C5088_=_C5090( C5088 C5090 ) C5088_=_C5091( C5088 C5091 ) C5088_=_C5092( C5088 C5092 ) C5088_=_C5093( C5088 C5093 ) C5088_=_C5094( C5088 C5094 ) \nC5088_=_C5095( C5088 C5095 ) C5088_=_C5096( C5088 C5096 ) C5088_=_C5967( C5088 C5967 ) C5089_=_C5090( C5089 C5090 ) C5089_=_C5091( C5089 C5091 ) C5089_=_C5092( C5089 C5092 ) \nC5089_=_C5093( C5089 C5093 ) C5089_=_C5094( C5089 C5094 ) C5089_=_C5095( C5089 C5095 ) C5089_=_C5096( C5089 C5096 ) C5089_=_C5968( C5089 C5968 ) C5090_=_C5091( C5090 C5091 ) \nC5090_=_C5092( C5090 C5092 ) C5090_=_C5093( C5090 C5093 ) C5090_=_C5094( C5090 C5094 ) C5090_=_C5095( C5090 C5095 ) C5090_=_C5096( C5090 C5096 ) C5090_=_C5969( C5090 C5969 ) \nC5091_=_C5092( C5091 C5092 ) C5091_=_C5093( C5091 C5093 ) C5091_=_C5094( C5091 C5094 ) C5091_=_C5095( C5091 C5095 ) C5091_=_C5096( C5091 C5096 ) C5091_=_C5970( C5091 C5970 ) \nC5092_=_C5093( C5092 C5093 ) C5092_=_C5094( C5092 C5094 ) C5092_=_C5095( C5092 C5095 ) C5092_=_C5096( C5092 C5096 ) C5092_=_C5971( C5092 C5971 ) C5093_=_C5094( C5093 C5094 ) \nC5093_=_C5095( C5093 C5095 ) C5093_=_C5096( C5093 C5096 ) C5093_=_C5972( C5093 C5972 ) C5094_=_C5095( C5094 C5095 ) C5094_=_C5096( C5094 C5096 ) C5094_=_C5973( C5094 C5973 ) \nC5095_=_C5096( C5095 C5096 ) C5095_=_C5974( C5095 C5974 ) C5096_=_C5975( C5096 C5975 ) C5966_=_C5967( C5966 C5967 ) C5966_=_C5968( C5966 C5968 ) C5966_=_C5969( C5966 C5969 ) \nC5966_=_C5970( C5966 C5970 ) C5966_=_C5971( C5966 C5971 ) C5966_=_C5972( C5966 C5972 ) C5966_=_C5973( C5966 C5973 ) C5966_=_C5974( C5966 C5974 ) C5966_=_C5975( C5966 C5975 ) \nC5967_=_C5968( C5967 C5968 ) C5967_=_C5969( C5967 C5969 ) C5967_=_C5970( C5967 C5970 ) C5967_=_C5971( C5967 C5971 ) C5967_=_C5972( C5967 C5972 ) C5967_=_C5973( C5967 C5973 ) \nC5967_=_C5974( C5967 C5974 ) C5967_=_C5975( C5967 C5975 ) C5968_=_C5969( C5968 C5969 ) C5968_=_C5970( C5968 C5970 ) C5968_=_C5971( C5968 C5971 ) C5968_=_C5972( C5968 C5972 ) \nC5968_=_C5973( C5968 C5973 ) C5968_=_C5974( C5968 C5974 ) C5968_=_C5975( C5968 C5975 ) C5969_=_C5970( C5969 C5970 ) C5969_=_C5971( C5969 C5971 ) C5969_=_C5972( C5969 C5972 ) \nC5969_=_C5973( C5969 C5973 ) C5969_=_C5974( C5969 C5974 ) C5969_=_C5975( C5969 C5975 ) C5970_=_C5971( C5970 C5971 ) C5970_=_C5972( C5970 C5972 ) C5970_=_C5973( C5970 C5973 ) \nC5970_=_C5974( C5970 C5974 ) C5970_=_C5975( C5970 C5975 ) C5971_=_C5972( C5971 C5972 ) C5971_=_C5973( C5971 C5973 ) C5971_=_C5974( C5971 C5974 ) C5971_=_C5975( C5971 C5975 ) \nC5972_=_C5973( C5972 C5973 ) C5972_=_C5974( C5972 C5974 ) C5972_=_C5975( C5972 C5975 ) C5973_=_C5974( C5973 C5974 ) C5973_=_C5975( C5973 C5975 ) C5974_=_C5975( C5974 C5975 ) "];314-&gt;411[label="46: C297 C298 C872 C873 C1698 \nC1699 C1959 C1960 C1979 C1980 C1998 \nC1999 C2704 C2705 C3106 C3107 C3273 \nC3274 C3369 C3370 C3588 C3589 C4867 \nC4868 C4924 C4925 C5087 C5088 C5089 \nC5090 C5091 C5092 C5093 C5094 C5095 \nC5096 C5966 C5967 C5968 C5969 C5970 \nC5971 C5972 C5973 C5974 C5975 \n529: C297_=_C298 ,C297_=_C872 ,C297_=_C1698 ,C297_=_C1959 ,C297_=_C1979 ,\nC297_=_C1998 ,C297_=_C2704 ,C297_=_C3106 ,C297_=_C3273 ,C297_=_C3369 ,C297_=_C3588 ,\nC297_=_C4867 ,C297_=_C4924 ,C297_=_C5087 ,C297_=_C5088 ,C297_=_C5089 ,C297_=_C5090 ,\nC297_=_C5091 ,C297_=_C5092 ,C297_=_C5093 ,C297_=_C5094 ,C297_=_C5095 ,C297_=_C5096 ,\nC298_=_C873 ,C298_=_C1699 ,C298_=_C1960 ,C298_=_C1980 ,C298_=_C1999 ,C298_=_C2705 ,\nC298_=_C3107 ,C298_=_C3274 ,C298_=_C3370 ,C298_=_C3589 ,C298_=_C4868 ,C298_=_C4925 ,\nC298_=_C5966 ,C298_=_C5967 ,C298_=_C5968 ,C298_=_C5969 ,C298_=_C5970 ,C298_=_C5971 ,\nC298_=_C5972 ,C298_=_C5973 ,C298_=_C5974 ,C298_=_C5975 ,C872_=_C873 ,C872_=_C1698 ,\nC872_=_C1959 ,C872_=_C1979 ,C872_=_C1998 ,C872_=_C2704 ,C872_=_C3106 ,C872_=_C3273 ,\nC872_=_C3369 ,C872_=_C3588 ,C872_=_C4867 ,C872_=_C4924 ,C872_=_C5087 ,C872_=_C5088 ,\nC872_=_C5089 ,C872_=_C5090 ,C872_=_C5091 ,C872_=_C5092 ,C872_=_C5093 ,C872_=_C5094 ,\nC872_=_C5095 ,C872_=_C5096 ,C873_=_C1699 ,C873_=_C1960 ,C873_=_C1980 ,C873_=_C1999 ,\nC873_=_C2705 ,C873_=_C3107 ,C873_=_C3274 ,C873_=_C3370 ,C873_=_C3589 ,C873_=_C4868 ,\nC873_=_C4925 ,C873_=_C5966 ,C873_=_C5967 ,C873_=_C5968 ,C873_=_C5969 ,C873_=_C5970 ,\nC873_=_C5971 ,C873_=_C5972 ,C873_=_C5973 ,C873_=_C5974 ,C873_=_C5975 ,C1698_=_C1699 ,\nC1698_=_C1959 ,C1698_=_C1979 ,C1698_=_C1998 ,C1698_=_C2704 ,C1698_=_C3106 ,C1698_=_C3273 ,\nC1698_=_C3369 ,C1698_=_C3588 ,C1698_=_C4867 ,C1698_=_C4924 ,C1698_=_C5087 ,C1698_=_C5088 ,\nC1698_=_C5089 ,C1698_=_C5090 ,C1698_=_C5091 ,C1698_=_C5092 ,C1698_=_C5093 ,C1698_=_C5094 ,\nC1698_=_C5095 ,C1698_=_C5096 ,C1699_=_C1960 ,C1699_=_C1980 ,C1699_=_C1999 ,C1699_=_C2705 ,\nC1699_=_C3107 ,C1699_=_C3274 ,C1699_=_C3370 ,C1699_=_C3589 ,C1699_=_C4868 ,C1699_=_C4925 ,\nC1699_=_C5966 ,C1699_=_C5967 ,C1699_=_C5968 ,C1699_=_C5969 ,C1699_=_C5970 ,C1699_=_C5971 ,\nC1699_=_C5972 ,C1699_=_C5973 ,C1699_=_C5974 ,C1699_=_C5975 ,C1959_=_C1960 ,C1959_=_C1979 ,\nC1959_=_C1998 ,C1959_=_C2704 ,C1959_=_C3106 ,C1959_=_C3273 ,C1959_=_C3369 ,C1959_=_C3588 ,\nC1959_=_C4867 ,C1959_=_C4924 ,C1959_=_C5087 ,C1959_=_C5088 ,C1959_=_C5089 ,C1959_=_C5090 ,\nC1959_=_C5091 ,C1959_=_C5092 ,C1959_=_C5093 ,C1959_=_C5094 ,C1959_=_C5095 ,C1959_=_C5096 ,\nC1960_=_C1980 ,C1960_=_C1999 ,C1960_=_C2705 ,C1960_=_C3107 ,C1960_=_C3274 ,C1960_=_C3370 ,\nC1960_=_C3589 ,C1960_=_C4868 ,C1960_=_C4925 ,C1960_=_C5966 ,C1960_=_C5967 ,C1960_=_C5968 ,\nC1960_=_C5969 ,C1960_=_C5970 ,C1960_=_C5971 ,C1960_=_C5972 ,C1960_=_C5973 ,C1960_=_C5974 ,\nC1960_=_C5975 ,C1979_=_C1980 ,C1979_=_C1998 ,C1979_=_C2704 ,C1979_=_C3106 ,C1979_=_C3273 ,\nC1979_=_C3369 ,C1979_=_C3588 ,C1979_=_C4867 ,C1979_=_C4924 ,C1979_=_C5087 ,C1979_=_C5088 ,\nC1979_=_C5089 ,C1979_=_C5090 ,C1979_=_C5091 ,C1979_=_C5092 ,C1979_=_C5093 ,C1979_=_C5094 ,\nC1979_=_C5095 ,C1979_=_C5096 ,C1980_=_C1999 ,C1980_=_C2705 ,C1980_=_C3107 ,C1980_=_C3274 ,\nC1980_=_C3370 ,C1980_=_C3589 ,C1980_=_C4868 ,C1980_=_C4925 ,C1980_=_C5966 ,C1980_=_C5967 ,\nC1980_=_C5968 ,C1980_=_C5969 ,C1980_=_C5970 ,C1980_=_C5971 ,C1980_=_C5972 ,C1980_=_C5973 ,\nC1980_=_C5974 ,C1980_=_C5975 ,C1998_=_C1999 ,C1998_=_C2704 ,C1998_=_C3106 ,C1998_=_C3273 ,\nC1998_=_C3369 ,C1998_=_C3588 ,C1998_=_C4867 ,C1998_=_C4924 ,C1998_=_C5087 ,C1998_=_C5088 ,\nC1998_=_C5089 ,C1998_=_C5090 ,C1998_=_C5091 ,C1998_=_C5092 ,C1998_=_C5093 ,C1998_=_C5094 ,\nC1998_=_C5095 ,C1998_=_C5096 ,C1999_=_C2705 ,C1999_=_C3107 ,C1999_=_C3274 ,C1999_=_C3370 ,\nC1999_=_C3589 ,C1999_=_C4868 ,C1999_=_C4925 ,C1999_=_C5966 ,C1999_=_C5967 ,C1999_=_C5968 ,\nC1999_=_C5969 ,C1999_=_C5970 ,C1999_=_C5971 ,C1999_=_C5972 ,C1999_=_C5973 ,C1999_=_C5974 ,\nC1999_=_C5975 ,C2704_=_C2705 ,C2704_=_C3106 ,C2704_=_C3273 ,C2704_=_C3369 ,C2704_=_C3588 ,\nC2704_=_C4867 ,C2704_=_C4924 ,C2704_=_C5087 ,C2704_=_C5088 ,C2704_=_C5089 ,C2704_=_C5090 ,\nC2704_=_C5091 ,C2704_=_C5092 ,C2704_=_C5093 ,C2704_=_C5094 ,C2704_=_C5095 ,C2704_=_C5096 ,\nC2705_=_C3107 ,C2705_=_C3274 ,C2705_=_C3370 ,C2705_=_C3589 ,C2705_=_C4868 ,C2705_=_C4925 ,\nC2705_=_C5966 ,C2705_=_C5967 ,C2705_=_C5968 ,C2705_=_C5969 ,C2705_=_C5970 ,C2705_=_C5971</w:t>
      </w:r>
    </w:p>
    <w:p>
      <w:pPr>
        <w:pStyle w:val="PreformattedText"/>
        <w:bidi w:val="0"/>
        <w:spacing w:before="0" w:after="0"/>
        <w:jc w:val="left"/>
        <w:rPr/>
      </w:pPr>
      <w:r>
        <w:rPr/>
        <w:t xml:space="preserve"> </w:t>
      </w:r>
      <w:r>
        <w:rPr/>
        <w:t>,\nC2705_=_C5972 ,C2705_=_C5973 ,C2705_=_C5974 ,C2705_=_C5975 ,C3106_=_C3107 ,C3106_=_C3273 ,\nC3106_=_C3369 ,C3106_=_C3588 ,C3106_=_C4867 ,C3106_=_C4924 ,C3106_=_C5087 ,C3106_=_C5088 ,\nC3106_=_C5089 ,C3106_=_C5090 ,C3106_=_C5091 ,C3106_=_C5092 ,C3106_=_C5093 ,C3106_=_C5094 ,\nC3106_=_C5095 ,C3106_=_C5096 ,C3107_=_C3274 ,C3107_=_C3370 ,C3107_=_C3589 ,C3107_=_C4868 ,\nC3107_=_C4925 ,C3107_=_C5966 ,C3107_=_C5967 ,C3107_=_C5968 ,C3107_=_C5969 ,C3107_=_C5970 ,\nC3107_=_C5971 ,C3107_=_C5972 ,C3107_=_C5973 ,C3107_=_C5974 ,C3107_=_C5975 ,C3273_=_C3274 ,\nC3273_=_C3369 ,C3273_=_C3588 ,C3273_=_C4867 ,C3273_=_C4924 ,C3273_=_C5087 ,C3273_=_C5088 ,\nC3273_=_C5089 ,C3273_=_C5090 ,C3273_=_C5091 ,C3273_=_C5092 ,C3273_=_C5093 ,C3273_=_C5094 ,\nC3273_=_C5095 ,C3273_=_C5096 ,C3274_=_C3370 ,C3274_=_C3589 ,C3274_=_C4868 ,C3274_=_C4925 ,\nC3274_=_C5966 ,C3274_=_C5967 ,C3274_=_C5968 ,C3274_=_C5969 ,C3274_=_C5970 ,C3274_=_C5971 ,\nC3274_=_C5972 ,C3274_=_C5973 ,C3274_=_C5974 ,C3274_=_C5975 ,C3369_=_C3370 ,C3369_=_C3588 ,\nC3369_=_C4867 ,C3369_=_C4924 ,C3369_=_C5087 ,C3369_=_C5088 ,C3369_=_C5089 ,C3369_=_C5090 ,\nC3369_=_C5091 ,C3369_=_C5092 ,C3369_=_C5093 ,C3369_=_C5094 ,C3369_=_C5095 ,C3369_=_C5096 ,\nC3370_=_C3589 ,C3370_=_C4868 ,C3370_=_C4925 ,C3370_=_C5966 ,C3370_=_C5967 ,C3370_=_C5968 ,\nC3370_=_C5969 ,C3370_=_C5970 ,C3370_=_C5971 ,C3370_=_C5972 ,C3370_=_C5973 ,C3370_=_C5974 ,\nC3370_=_C5975 ,C3588_=_C3589 ,C3588_=_C4867 ,C3588_=_C4924 ,C3588_=_C5087 ,C3588_=_C5088 ,\nC3588_=_C5089 ,C3588_=_C5090 ,C3588_=_C5091 ,C3588_=_C5092 ,C3588_=_C5093 ,C3588_=_C5094 ,\nC3588_=_C5095 ,C3588_=_C5096 ,C3589_=_C4868 ,C3589_=_C4925 ,C3589_=_C5966 ,C3589_=_C5967 ,\nC3589_=_C5968 ,C3589_=_C5969 ,C3589_=_C5970 ,C3589_=_C5971 ,C3589_=_C5972 ,C3589_=_C5973 ,\nC3589_=_C5974 ,C3589_=_C5975 ,C4867_=_C4868 ,C4867_=_C4924 ,C4867_=_C5087 ,C4867_=_C5088 ,\nC4867_=_C5089 ,C4867_=_C5090 ,C4867_=_C5091 ,C4867_=_C5092 ,C4867_=_C5093 ,C4867_=_C5094 ,\nC4867_=_C5095 ,C4867_=_C5096 ,C4868_=_C4925 ,C4868_=_C5966 ,C4868_=_C5967 ,C4868_=_C5968 ,\nC4868_=_C5969 ,C4868_=_C5970 ,C4868_=_C5971 ,C4868_=_C5972 ,C4868_=_C5973 ,C4868_=_C5974 ,\nC4868_=_C5975 ,C4924_=_C4925 ,C4924_=_C5087 ,C4924_=_C5088 ,C4924_=_C5089 ,C4924_=_C5090 ,\nC4924_=_C5091 ,C4924_=_C5092 ,C4924_=_C5093 ,C4924_=_C5094 ,C4924_=_C5095 ,C4924_=_C5096 ,\nC4925_=_C5966 ,C4925_=_C5967 ,C4925_=_C5968 ,C4925_=_C5969 ,C4925_=_C5970 ,C4925_=_C5971 ,\nC4925_=_C5972 ,C4925_=_C5973 ,C4925_=_C5974 ,C4925_=_C5975 ,C5087_=_C5088 ,C5087_=_C5089 ,\nC5087_=_C5090 ,C5087_=_C5091 ,C5087_=_C5092 ,C5087_=_C5093 ,C5087_=_C5094 ,C5087_=_C5095 ,\nC5087_=_C5096 ,C5087_=_C5966 ,C5088_=_C5089 ,C5088_=_C5090 ,C5088_=_C5091 ,C5088_=_C5092 ,\nC5088_=_C5093 ,C5088_=_C5094 ,C5088_=_C5095 ,C5088_=_C5096 ,C5088_=_C5967 ,C5089_=_C5090 ,\nC5089_=_C5091 ,C5089_=_C5092 ,C5089_=_C5093 ,C5089_=_C5094 ,C5089_=_C5095 ,C5089_=_C5096 ,\nC5089_=_C5968 ,C5090_=_C5091 ,C5090_=_C5092 ,C5090_=_C5093 ,C5090_=_C5094 ,C5090_=_C5095 ,\nC5090_=_C5096 ,C5090_=_C5969 ,C5091_=_C5092 ,C5091_=_C5093 ,C5091_=_C5094 ,C5091_=_C5095 ,\nC5091_=_C5096 ,C5091_=_C5970 ,C5092_=_C5093 ,C5092_=_C5094 ,C5092_=_C5095 ,C5092_=_C5096 ,\nC5092_=_C5971 ,C5093_=_C5094 ,C5093_=_C5095 ,C5093_=_C5096 ,C5093_=_C5972 ,C5094_=_C5095 ,\nC5094_=_C5096 ,C5094_=_C5973 ,C5095_=_C5096 ,C5095_=_C5974 ,C5096_=_C5975 ,C5966_=_C5967 ,\nC5966_=_C5968 ,C5966_=_C5969 ,C5966_=_C5970 ,C5966_=_C5971 ,C5966_=_C5972 ,C5966_=_C5973 ,\nC5966_=_C5974 ,C5966_=_C5975 ,C5967_=_C5968 ,C5967_=_C5969 ,C5967_=_C5970 ,C5967_=_C5971 ,\nC5967_=_C5972 ,C5967_=_C5973 ,C5967_=_C5974 ,C5967_=_C5975 ,C5968_=_C5969 ,C5968_=_C5970 ,\nC5968_=_C5971 ,C5968_=_C5972 ,C5968_=_C5973 ,C5968_=_C5974 ,C5968_=_C5975 ,C5969_=_C5970 ,\nC5969_=_C5971 ,C5969_=_C5972 ,C5969_=_C5973 ,C5969_=_C5974 ,C5969_=_C5975 ,C5970_=_C5971 ,\nC5970_=_C5972 ,C5970_=_C5973 ,C5970_=_C5974 ,C5970_=_C5975 ,C5971_=_C5972 ,C5971_=_C5973 ,\nC5971_=_C5974 ,C5971_=_C5975 ,C5972_=_C5973 ,C5972_=_C5974 ,C5972_=_C5975 ,C5973_=_C5974 ,\nC5973_=_C5975 ,C5974_=_C5975 ,"];412[shape=box, label="id:412 level: 9\n47: C295 C296 C870 C871 C1696 \nC1697 C1957 C1958 C1977 C1978 C1996 \nC1997 C2702 C2703 C3104 C3105 C3271 \nC3272 C3367 C3368 C3586 C3587 C4866 \nC4867 C4868 C4869 C4870 C4871 C4872 \nC4873 C4874 C4875 C4876 C4877 C4878 \nC4924 C4925 C4926 C4927 C4928 C4929 \nC4930 C4931 C4932 C4933 C4934 C4935 \n575: C295_=_C296( C295 C296 ) C295_=_C870( C295 C870 ) C295_=_C1696( C295 C1696 ) C295_=_C1957( C295 C1957 ) C295_=_C1977( C295 C1977 ) \nC295_=_C1996( C295 C1996 ) C295_=_C2702( C295 C2702 ) C295_=_C3104( C295 C3104 ) C295_=_C3271( C295 C3271 ) C295_=_C3367( C295 C3367 ) C295_=_C3586( C295 C3586 ) \nC295_=_C4866( C295 C4866 ) C295_=_C4867( C295 C4867 ) C295_=_C4868( C295 C4868 ) C295_=_C4869( C295 C4869 ) C295_=_C4870( C295 C4870 ) C295_=_C4871( C295 C4871 ) \nC295_=_C4872( C295 C4872 ) C295_=_C4873( C295 C4873 ) C295_=_C4874( C295 C4874 ) C295_=_C4875( C295 C4875 ) C295_=_C4876( C295 C4876 ) C295_=_C4877( C295 C4877 ) \nC295_=_C4878( C295 C4878 ) C296_=_C871( C296 C871 ) C296_=_C1697( C296 C1697 ) C296_=_C1958( C296 C1958 ) C296_=_C1978( C296 C1978 ) C296_=_C1997( C296 C1997 ) \nC296_=_C2703( C296 C2703 ) C296_=_C3105( C296 C3105 ) C296_=_C3272( C296 C3272 ) C296_=_C3368( C296 C3368 ) C296_=_C3587( C296 C3587 ) C296_=_C4866( C296 C4866 ) \nC296_=_C4924( C296 C4924 ) C296_=_C4925( C296 C4925 ) C296_=_C4926( C296 C4926 ) C296_=_C4927( C296 C4927 ) C296_=_C4928( C296 C4928 ) C296_=_C4929( C296 C4929 ) \nC296_=_C4930( C296 C4930 ) C296_=_C4931( C296 C4931 ) C296_=_C4932( C296 C4932 ) C296_=_C4933( C296 C4933 ) C296_=_C4934( C296 C4934 ) C296_=_C4935( C296 C4935 ) \nC870_=_C871( C870 C871 ) C870_=_C1696( C870 C1696 ) C870_=_C1957( C870 C1957 ) C870_=_C1977( C870 C1977 ) C870_=_C1996( C870 C1996 ) C870_=_C2702( C870 C2702 ) \nC870_=_C3104( C870 C3104 ) C870_=_C3271( C870 C3271 ) C870_=_C3367( C870 C3367 ) C870_=_C3586( C870 C3586 ) C870_=_C4866( C870 C4866 ) C870_=_C4867( C870 C4867 ) \nC870_=_C4868( C870 C4868 ) C870_=_C4869( C870 C4869 ) C870_=_C4870( C870 C4870 ) C870_=_C4871( C870 C4871 ) C870_=_C4872( C870 C4872 ) C870_=_C4873( C870 C4873 ) \nC870_=_C4874( C870 C4874 ) C870_=_C4875( C870 C4875 ) C870_=_C4876( C870 C4876 ) C870_=_C4877( C870 C4877 ) C870_=_C4878( C870 C4878 ) C871_=_C1697( C871 C1697 ) \nC871_=_C1958( C871 C1958 ) C871_=_C1978( C871 C1978 ) C871_=_C1997( C871 C1997 ) C871_=_C2703( C871 C2703 ) C871_=_C3105( C871 C3105 ) C871_=_C3272( C871 C3272 ) \nC871_=_C3368( C871 C3368 ) C871_=_C3587( C871 C3587 ) C871_=_C4866( C871 C4866 ) C871_=_C4924( C871 C4924 ) C871_=_C4925( C871 C4925 ) C871_=_C4926( C871 C4926 ) \nC871_=_C4927( C871 C4927 ) C871_=_C4928( C871 C4928 ) C871_=_C4929( C871 C4929 ) C871_=_C4930( C871 C4930 ) C871_=_C4931( C871 C4931 ) C871_=_C4932( C871 C4932 ) \nC871_=_C4933( C871 C4933 ) C871_=_C4934( C871 C4934 ) C871_=_C4935( C871 C4935 ) C1696_=_C1697( C1696 C1697 ) C1696_=_C1957( C1696 C1957 ) C1696_=_C1977( C1696 C1977 ) \nC1696_=_C1996( C1696 C1996 ) C1696_=_C2702( C1696 C2702 ) C1696_=_C3104( C1696 C3104 ) C1696_=_C3271( C1696 C3271 ) C1696_=_C3367( C1696 C3367 ) C1696_=_C3586( C1696 C3586 ) \nC1696_=_C4866( C1696 C4866 ) C1696_=_C4867( C1696 C4867 ) C1696_=_C4868( C1696 C4868 ) C1696_=_C4869( C1696 C4869 ) C1696_=_C4870( C1696 C4870 ) C1696_=_C4871( C1696 C4871 ) \nC1696_=_C4872( C1696 C4872 ) C1696_=_C4873( C1696 C4873 ) C1696_=_C4874( C1696 C4874 ) C1696_=_C4875( C1696 C4875 ) C1696_=_C4876( C1696 C4876 ) C1696_=_C4877( C1696 C4877 ) \nC1696_=_C4878( C1696 C4878 ) C1697_=_C1958( C1697 C1958 ) C1697_=_C1978( C1697 C1978 ) C1697_=_C1997( C1697 C1997 ) C1697_=_C2703( C1697 C2703 ) C1697_=_C3105( C1697 C3105 ) \nC1697_=_C3272( C1697 C3272 ) C1697_=_C3368( C1697 C3368 ) C1697_=_C3587( C1697 C3587 ) C1697_=_C4866( C1697 C4866 ) C1697_=_C4924( C1697 C4924 ) C1697_=_C4925( C1697 C4925 ) \nC1697_=_C4926( C1697 C4926 ) C1697_=_C4927( C1697 C4927 ) C1697_=_C4928( C1697 C4928 ) C1697_=_C4929( C1697 C4929 ) C1697_=_C4930( C1697 C4930 ) C1697_=_C4931( C1697 C4931 ) \nC1697_=_C4932( C1697 C4932 ) C1697_=_C4933( C1697 C4933 ) C1697_=_C4934( C1697 C4934 ) C1697_=_C4935( C1697 C4935 ) C1957_=_C1958( C1957 C1958 ) C1957_=_C1977( C1957 C1977 ) \nC1957_=_C1996( C1957 C1996 ) C1957_=_C2702( C1957 C2702 ) C1957_=_C3104( C1957 C3104 ) C1957_=_C3271( C1957 C3271 ) C1957_=_C3367( C1957 C3367 ) C1957_=_C3586( C1957 C3586 ) \nC1957_=_C4866( C1957 C4866 ) C1957_=_C4867( C1957 C4867 ) C1957_=_C4868( C1957 C4868 ) C1957_=_C4869( C1957 C4869 ) C1957_=_C4870( C1957 C4870 ) C1957_=_C4871( C1957 C4871 ) \nC1957_=_C4872( C1957 C4872 ) C1957_=_C4873( C1957 C4873 ) C1957_=_C4874( C1957 C4874 ) C1957_=_C4875( C1957 C4875 ) C1957_=_C4876( C1957 C4876 ) C1957_=_C4877( C1957 C4877 ) \nC1957_=_C4878( C1957 C4878 ) C1958_=_C1978( C1958 C1978 ) C1958_=_C1997( C1958 C1997 ) C1958_=_C2703( C1958 C2703 ) C1958_=_C3105( C1958 C3105 ) C1958_=_C3272( C1958 C3272 ) \nC1958_=_C3368( C1958 C3368 ) C1958_=_C3587( C1958 C3587 ) C1958_=_C4866( C1958 C4866 ) C1958_=_C4924( C1958 C4924 ) C1958_=_C4925( C1958 C4925 ) C1958_=_C4926( C1958 C4926 ) \nC1958_=_C4927( C1958 C4927 ) C1958_=_C4928( C1958 C4928 ) C1958_=_C4929( C1958 C4929 ) C1958_=_C4930( C1958 C4930 ) C1958_=_C4931( C1958 C4931 ) C1958_=_C4932( C1958 C4932 ) \nC1958_=_C4933( C1958 C4933 ) C1958_=_C4934( C1958 C4934 ) C1958_=_C4935( C1958 C4935 ) C1977_=_C1978( C1977 C1978 ) C1977_=_C1996( C1977 C1996 ) C1977_=_C2702( C1977 C2702 ) \nC1977_=_C3104( C1977 C3104 ) C1977_=_C3271( C1977 C3271 ) C1977_=_C3367( C1977 C3367 ) C1977_=_C3586( C1977 C3586 ) C1977_=_C4866( C1977 C4866 ) C1977_=_C4867( C1977 C4867 ) \nC1977_=_C4868( C1977 C4868 ) C1977_=_C4869( C1977 C4869 ) C1977_=_C4870( C1977 C4870 ) C1977_=_C4871( C1977 C4871 ) C1977_=_C4872( C1977 C4872 ) C1977_=_C4873( C1977 C4873 ) \nC1977_=_C4874( C1977 C4874 ) C1977_=_C4875( C1977 C4875 ) C1977_=_C4876( C1977 C4876 ) C1977_=_C4877( C1977 C4877 ) C1977_=_C4878( C1977 C4878 ) C1978_=_C1997(</w:t>
      </w:r>
    </w:p>
    <w:p>
      <w:pPr>
        <w:pStyle w:val="PreformattedText"/>
        <w:bidi w:val="0"/>
        <w:spacing w:before="0" w:after="0"/>
        <w:jc w:val="left"/>
        <w:rPr/>
      </w:pPr>
      <w:r>
        <w:rPr/>
        <w:t xml:space="preserve"> </w:t>
      </w:r>
      <w:r>
        <w:rPr/>
        <w:t>C1978 C1997 ) \nC1978_=_C2703( C1978 C2703 ) C1978_=_C3105( C1978 C3105 ) C1978_=_C3272( C1978 C3272 ) C1978_=_C3368( C1978 C3368 ) C1978_=_C3587( C1978 C3587 ) C1978_=_C4866( C1978 C4866 ) \nC1978_=_C4924( C1978 C4924 ) C1978_=_C4925( C1978 C4925 ) C1978_=_C4926( C1978 C4926 ) C1978_=_C4927( C1978 C4927 ) C1978_=_C4928( C1978 C4928 ) C1978_=_C4929( C1978 C4929 ) \nC1978_=_C4930( C1978 C4930 ) C1978_=_C4931( C1978 C4931 ) C1978_=_C4932( C1978 C4932 ) C1978_=_C4933( C1978 C4933 ) C1978_=_C4934( C1978 C4934 ) C1978_=_C4935( C1978 C4935 ) \nC1996_=_C1997( C1996 C1997 ) C1996_=_C2702( C1996 C2702 ) C1996_=_C3104( C1996 C3104 ) C1996_=_C3271( C1996 C3271 ) C1996_=_C3367( C1996 C3367 ) C1996_=_C3586( C1996 C3586 ) \nC1996_=_C4866( C1996 C4866 ) C1996_=_C4867( C1996 C4867 ) C1996_=_C4868( C1996 C4868 ) C1996_=_C4869( C1996 C4869 ) C1996_=_C4870( C1996 C4870 ) C1996_=_C4871( C1996 C4871 ) \nC1996_=_C4872( C1996 C4872 ) C1996_=_C4873( C1996 C4873 ) C1996_=_C4874( C1996 C4874 ) C1996_=_C4875( C1996 C4875 ) C1996_=_C4876( C1996 C4876 ) C1996_=_C4877( C1996 C4877 ) \nC1996_=_C4878( C1996 C4878 ) C1997_=_C2703( C1997 C2703 ) C1997_=_C3105( C1997 C3105 ) C1997_=_C3272( C1997 C3272 ) C1997_=_C3368( C1997 C3368 ) C1997_=_C3587( C1997 C3587 ) \nC1997_=_C4866( C1997 C4866 ) C1997_=_C4924( C1997 C4924 ) C1997_=_C4925( C1997 C4925 ) C1997_=_C4926( C1997 C4926 ) C1997_=_C4927( C1997 C4927 ) C1997_=_C4928( C1997 C4928 ) \nC1997_=_C4929( C1997 C4929 ) C1997_=_C4930( C1997 C4930 ) C1997_=_C4931( C1997 C4931 ) C1997_=_C4932( C1997 C4932 ) C1997_=_C4933( C1997 C4933 ) C1997_=_C4934( C1997 C4934 ) \nC1997_=_C4935( C1997 C4935 ) C2702_=_C2703( C2702 C2703 ) C2702_=_C3104( C2702 C3104 ) C2702_=_C3271( C2702 C3271 ) C2702_=_C3367( C2702 C3367 ) C2702_=_C3586( C2702 C3586 ) \nC2702_=_C4866( C2702 C4866 ) C2702_=_C4867( C2702 C4867 ) C2702_=_C4868( C2702 C4868 ) C2702_=_C4869( C2702 C4869 ) C2702_=_C4870( C2702 C4870 ) C2702_=_C4871( C2702 C4871 ) \nC2702_=_C4872( C2702 C4872 ) C2702_=_C4873( C2702 C4873 ) C2702_=_C4874( C2702 C4874 ) C2702_=_C4875( C2702 C4875 ) C2702_=_C4876( C2702 C4876 ) C2702_=_C4877( C2702 C4877 ) \nC2702_=_C4878( C2702 C4878 ) C2703_=_C3105( C2703 C3105 ) C2703_=_C3272( C2703 C3272 ) C2703_=_C3368( C2703 C3368 ) C2703_=_C3587( C2703 C3587 ) C2703_=_C4866( C2703 C4866 ) \nC2703_=_C4924( C2703 C4924 ) C2703_=_C4925( C2703 C4925 ) C2703_=_C4926( C2703 C4926 ) C2703_=_C4927( C2703 C4927 ) C2703_=_C4928( C2703 C4928 ) C2703_=_C4929( C2703 C4929 ) \nC2703_=_C4930( C2703 C4930 ) C2703_=_C4931( C2703 C4931 ) C2703_=_C4932( C2703 C4932 ) C2703_=_C4933( C2703 C4933 ) C2703_=_C4934( C2703 C4934 ) C2703_=_C4935( C2703 C4935 ) \nC3104_=_C3105( C3104 C3105 ) C3104_=_C3271( C3104 C3271 ) C3104_=_C3367( C3104 C3367 ) C3104_=_C3586( C3104 C3586 ) C3104_=_C4866( C3104 C4866 ) C3104_=_C4867( C3104 C4867 ) \nC3104_=_C4868( C3104 C4868 ) C3104_=_C4869( C3104 C4869 ) C3104_=_C4870( C3104 C4870 ) C3104_=_C4871( C3104 C4871 ) C3104_=_C4872( C3104 C4872 ) C3104_=_C4873( C3104 C4873 ) \nC3104_=_C4874( C3104 C4874 ) C3104_=_C4875( C3104 C4875 ) C3104_=_C4876( C3104 C4876 ) C3104_=_C4877( C3104 C4877 ) C3104_=_C4878( C3104 C4878 ) C3105_=_C3272( C3105 C3272 ) \nC3105_=_C3368( C3105 C3368 ) C3105_=_C3587( C3105 C3587 ) C3105_=_C4866( C3105 C4866 ) C3105_=_C4924( C3105 C4924 ) C3105_=_C4925( C3105 C4925 ) C3105_=_C4926( C3105 C4926 ) \nC3105_=_C4927( C3105 C4927 ) C3105_=_C4928( C3105 C4928 ) C3105_=_C4929( C3105 C4929 ) C3105_=_C4930( C3105 C4930 ) C3105_=_C4931( C3105 C4931 ) C3105_=_C4932( C3105 C4932 ) \nC3105_=_C4933( C3105 C4933 ) C3105_=_C4934( C3105 C4934 ) C3105_=_C4935( C3105 C4935 ) C3271_=_C3272( C3271 C3272 ) C3271_=_C3367( C3271 C3367 ) C3271_=_C3586( C3271 C3586 ) \nC3271_=_C4866( C3271 C4866 ) C3271_=_C4867( C3271 C4867 ) C3271_=_C4868( C3271 C4868 ) C3271_=_C4869( C3271 C4869 ) C3271_=_C4870( C3271 C4870 ) C3271_=_C4871( C3271 C4871 ) \nC3271_=_C4872( C3271 C4872 ) C3271_=_C4873( C3271 C4873 ) C3271_=_C4874( C3271 C4874 ) C3271_=_C4875( C3271 C4875 ) C3271_=_C4876( C3271 C4876 ) C3271_=_C4877( C3271 C4877 ) \nC3271_=_C4878( C3271 C4878 ) C3272_=_C3368( C3272 C3368 ) C3272_=_C3587( C3272 C3587 ) C3272_=_C4866( C3272 C4866 ) C3272_=_C4924( C3272 C4924 ) C3272_=_C4925( C3272 C4925 ) \nC3272_=_C4926( C3272 C4926 ) C3272_=_C4927( C3272 C4927 ) C3272_=_C4928( C3272 C4928 ) C3272_=_C4929( C3272 C4929 ) C3272_=_C4930( C3272 C4930 ) C3272_=_C4931( C3272 C4931 ) \nC3272_=_C4932( C3272 C4932 ) C3272_=_C4933( C3272 C4933 ) C3272_=_C4934( C3272 C4934 ) C3272_=_C4935( C3272 C4935 ) C3367_=_C3368( C3367 C3368 ) C3367_=_C3586( C3367 C3586 ) \nC3367_=_C4866( C3367 C4866 ) C3367_=_C4867( C3367 C4867 ) C3367_=_C4868( C3367 C4868 ) C3367_=_C4869( C3367 C4869 ) C3367_=_C4870( C3367 C4870 ) C3367_=_C4871( C3367 C4871 ) \nC3367_=_C4872( C3367 C4872 ) C3367_=_C4873( C3367 C4873 ) C3367_=_C4874( C3367 C4874 ) C3367_=_C4875( C3367 C4875 ) C3367_=_C4876( C3367 C4876 ) C3367_=_C4877( C3367 C4877 ) \nC3367_=_C4878( C3367 C4878 ) C3368_=_C3587( C3368 C3587 ) C3368_=_C4866( C3368 C4866 ) C3368_=_C4924( C3368 C4924 ) C3368_=_C4925( C3368 C4925 ) C3368_=_C4926( C3368 C4926 ) \nC3368_=_C4927( C3368 C4927 ) C3368_=_C4928( C3368 C4928 ) C3368_=_C4929( C3368 C4929 ) C3368_=_C4930( C3368 C4930 ) C3368_=_C4931( C3368 C4931 ) C3368_=_C4932( C3368 C4932 ) \nC3368_=_C4933( C3368 C4933 ) C3368_=_C4934( C3368 C4934 ) C3368_=_C4935( C3368 C4935 ) C3586_=_C3587( C3586 C3587 ) C3586_=_C4866( C3586 C4866 ) C3586_=_C4867( C3586 C4867 ) \nC3586_=_C4868( C3586 C4868 ) C3586_=_C4869( C3586 C4869 ) C3586_=_C4870( C3586 C4870 ) C3586_=_C4871( C3586 C4871 ) C3586_=_C4872( C3586 C4872 ) C3586_=_C4873( C3586 C4873 ) \nC3586_=_C4874( C3586 C4874 ) C3586_=_C4875( C3586 C4875 ) C3586_=_C4876( C3586 C4876 ) C3586_=_C4877( C3586 C4877 ) C3586_=_C4878( C3586 C4878 ) C3587_=_C4866( C3587 C4866 ) \nC3587_=_C4924( C3587 C4924 ) C3587_=_C4925( C3587 C4925 ) C3587_=_C4926( C3587 C4926 ) C3587_=_C4927( C3587 C4927 ) C3587_=_C4928( C3587 C4928 ) C3587_=_C4929( C3587 C4929 ) \nC3587_=_C4930( C3587 C4930 ) C3587_=_C4931( C3587 C4931 ) C3587_=_C4932( C3587 C4932 ) C3587_=_C4933( C3587 C4933 ) C3587_=_C4934( C3587 C4934 ) C3587_=_C4935( C3587 C4935 ) \nC4866_=_C4867( C4866 C4867 ) C4866_=_C4868( C4866 C4868 ) C4866_=_C4869( C4866 C4869 ) C4866_=_C4870( C4866 C4870 ) C4866_=_C4871( C4866 C4871 ) C4866_=_C4872( C4866 C4872 ) \nC4866_=_C4873( C4866 C4873 ) C4866_=_C4874( C4866 C4874 ) C4866_=_C4875( C4866 C4875 ) C4866_=_C4876( C4866 C4876 ) C4866_=_C4877( C4866 C4877 ) C4866_=_C4878( C4866 C4878 ) \nC4866_=_C4924( C4866 C4924 ) C4866_=_C4925( C4866 C4925 ) C4866_=_C4926( C4866 C4926 ) C4866_=_C4927( C4866 C4927 ) C4866_=_C4928( C4866 C4928 ) C4866_=_C4929( C4866 C4929 ) \nC4866_=_C4930( C4866 C4930 ) C4866_=_C4931( C4866 C4931 ) C4866_=_C4932( C4866 C4932 ) C4866_=_C4933( C4866 C4933 ) C4866_=_C4934( C4866 C4934 ) C4866_=_C4935( C4866 C4935 ) \nC4867_=_C4868( C4867 C4868 ) C4867_=_C4869( C4867 C4869 ) C4867_=_C4870( C4867 C4870 ) C4867_=_C4871( C4867 C4871 ) C4867_=_C4872( C4867 C4872 ) C4867_=_C4873( C4867 C4873 ) \nC4867_=_C4874( C4867 C4874 ) C4867_=_C4875( C4867 C4875 ) C4867_=_C4876( C4867 C4876 ) C4867_=_C4877( C4867 C4877 ) C4867_=_C4878( C4867 C4878 ) C4867_=_C4924( C4867 C4924 ) \nC4868_=_C4869( C4868 C4869 ) C4868_=_C4870( C4868 C4870 ) C4868_=_C4871( C4868 C4871 ) C4868_=_C4872( C4868 C4872 ) C4868_=_C4873( C4868 C4873 ) C4868_=_C4874( C4868 C4874 ) \nC4868_=_C4875( C4868 C4875 ) C4868_=_C4876( C4868 C4876 ) C4868_=_C4877( C4868 C4877 ) C4868_=_C4878( C4868 C4878 ) C4868_=_C4925( C4868 C4925 ) C4869_=_C4870( C4869 C4870 ) \nC4869_=_C4871( C4869 C4871 ) C4869_=_C4872( C4869 C4872 ) C4869_=_C4873( C4869 C4873 ) C4869_=_C4874( C4869 C4874 ) C4869_=_C4875( C4869 C4875 ) C4869_=_C4876( C4869 C4876 ) \nC4869_=_C4877( C4869 C4877 ) C4869_=_C4878( C4869 C4878 ) C4869_=_C4926( C4869 C4926 ) C4870_=_C4871( C4870 C4871 ) C4870_=_C4872( C4870 C4872 ) C4870_=_C4873( C4870 C4873 ) \nC4870_=_C4874( C4870 C4874 ) C4870_=_C4875( C4870 C4875 ) C4870_=_C4876( C4870 C4876 ) C4870_=_C4877( C4870 C4877 ) C4870_=_C4878( C4870 C4878 ) C4870_=_C4927( C4870 C4927 ) \nC4871_=_C4872( C4871 C4872 ) C4871_=_C4873( C4871 C4873 ) C4871_=_C4874( C4871 C4874 ) C4871_=_C4875( C4871 C4875 ) C4871_=_C4876( C4871 C4876 ) C4871_=_C4877( C4871 C4877 ) \nC4871_=_C4878( C4871 C4878 ) C4871_=_C4928( C4871 C4928 ) C4872_=_C4873( C4872 C4873 ) C4872_=_C4874( C4872 C4874 ) C4872_=_C4875( C4872 C4875 ) C4872_=_C4876( C4872 C4876 ) \nC4872_=_C4877( C4872 C4877 ) C4872_=_C4878( C4872 C4878 ) C4872_=_C4929( C4872 C4929 ) C4873_=_C4874( C4873 C4874 ) C4873_=_C4875( C4873 C4875 ) C4873_=_C4876( C4873 C4876 ) \nC4873_=_C4877( C4873 C4877 ) C4873_=_C4878( C4873 C4878 ) C4873_=_C4930( C4873 C4930 ) C4874_=_C4875( C4874 C4875 ) C4874_=_C4876( C4874 C4876 ) C4874_=_C4877( C4874 C4877 ) \nC4874_=_C4878( C4874 C4878 ) C4874_=_C4931( C4874 C4931 ) C4875_=_C4876( C4875 C4876 ) C4875_=_C4877( C4875 C4877 ) C4875_=_C4878( C4875 C4878 ) C4875_=_C4932( C4875 C4932 ) \nC4876_=_C4877( C4876 C4877 ) C4876_=_C4878( C4876 C4878 ) C4876_=_C4933( C4876 C4933 ) C4877_=_C4878( C4877 C4878 ) C4877_=_C4934( C4877 C4934 ) C4878_=_C4935( C4878 C4935 ) \nC4924_=_C4925( C4924 C4925 ) C4924_=_C4926( C4924 C4926 ) C4924_=_C4927( C4924 C4927 ) C4924_=_C4928( C4924 C4928 ) C4924_=_C4929( C4924 C4929 ) C4924_=_C4930( C4924 C4930 ) \nC4924_=_C4931( C4924 C4931 ) C4924_=_C4932( C4924 C4932 ) C4924_=_C4933( C4924 C4933 ) C4924_=_C4934( C4924 C4934 ) C4924_=_C4935( C4924 C4935 ) C4925_=_C4926( C4925 C4926 ) \nC4925_=_C4927( C4925 C4927 ) C4925_=_C4928( C4925 C4928 ) C4925_=_C4929( C4925 C4929 ) C4925_=_C4930( C4925 C4930 ) C4925_=_C4931( C4925 C4931 ) C4925_=_C4932( C4925 C4932 ) \nC4925_=_C4933( C4925 C4933 ) C4925_=_C4934( C4925 C4934 ) C4925_=_C4935( C4925 C4935 ) C4926_=_C4927( C4926 C4927 ) C4926_=_C4928( C4926 C4928 ) C4926_=_C4929( C4926 C4929 ) \nC4926_=_C4930( C4926 C4930 )</w:t>
      </w:r>
    </w:p>
    <w:p>
      <w:pPr>
        <w:pStyle w:val="PreformattedText"/>
        <w:bidi w:val="0"/>
        <w:spacing w:before="0" w:after="0"/>
        <w:jc w:val="left"/>
        <w:rPr/>
      </w:pPr>
      <w:r>
        <w:rPr/>
        <w:t xml:space="preserve"> </w:t>
      </w:r>
      <w:r>
        <w:rPr/>
        <w:t>C4926_=_C4931( C4926 C4931 ) C4926_=_C4932( C4926 C4932 ) C4926_=_C4933( C4926 C4933 ) C4926_=_C4934( C4926 C4934 ) C4926_=_C4935( C4926 C4935 ) \nC4927_=_C4928( C4927 C4928 ) C4927_=_C4929( C4927 C4929 ) C4927_=_C4930( C4927 C4930 ) C4927_=_C4931( C4927 C4931 ) C4927_=_C4932( C4927 C4932 ) C4927_=_C4933( C4927 C4933 ) \nC4927_=_C4934( C4927 C4934 ) C4927_=_C4935( C4927 C4935 ) C4928_=_C4929( C4928 C4929 ) C4928_=_C4930( C4928 C4930 ) C4928_=_C4931( C4928 C4931 ) C4928_=_C4932( C4928 C4932 ) \nC4928_=_C4933( C4928 C4933 ) C4928_=_C4934( C4928 C4934 ) C4928_=_C4935( C4928 C4935 ) C4929_=_C4930( C4929 C4930 ) C4929_=_C4931( C4929 C4931 ) C4929_=_C4932( C4929 C4932 ) \nC4929_=_C4933( C4929 C4933 ) C4929_=_C4934( C4929 C4934 ) C4929_=_C4935( C4929 C4935 ) C4930_=_C4931( C4930 C4931 ) C4930_=_C4932( C4930 C4932 ) C4930_=_C4933( C4930 C4933 ) \nC4930_=_C4934( C4930 C4934 ) C4930_=_C4935( C4930 C4935 ) C4931_=_C4932( C4931 C4932 ) C4931_=_C4933( C4931 C4933 ) C4931_=_C4934( C4931 C4934 ) C4931_=_C4935( C4931 C4935 ) \nC4932_=_C4933( C4932 C4933 ) C4932_=_C4934( C4932 C4934 ) C4932_=_C4935( C4932 C4935 ) C4933_=_C4934( C4933 C4934 ) C4933_=_C4935( C4933 C4935 ) C4934_=_C4935( C4934 C4935 ) "];314-&gt;412[label="46: C295 C296 C870 C871 C1696 \nC1697 C1957 C1958 C1977 C1978 C1996 \nC1997 C2702 C2703 C3104 C3105 C3271 \nC3272 C3367 C3368 C3586 C3587 C4867 \nC4868 C4869 C4870 C4871 C4872 C4873 \nC4874 C4875 C4876 C4877 C4878 C4924 \nC4925 C4926 C4927 C4928 C4929 C4930 \nC4931 C4932 C4933 C4934 C4935 \n529: C295_=_C296 ,C295_=_C870 ,C295_=_C1696 ,C295_=_C1957 ,C295_=_C1977 ,\nC295_=_C1996 ,C295_=_C2702 ,C295_=_C3104 ,C295_=_C3271 ,C295_=_C3367 ,C295_=_C3586 ,\nC295_=_C4867 ,C295_=_C4868 ,C295_=_C4869 ,C295_=_C4870 ,C295_=_C4871 ,C295_=_C4872 ,\nC295_=_C4873 ,C295_=_C4874 ,C295_=_C4875 ,C295_=_C4876 ,C295_=_C4877 ,C295_=_C4878 ,\nC296_=_C871 ,C296_=_C1697 ,C296_=_C1958 ,C296_=_C1978 ,C296_=_C1997 ,C296_=_C2703 ,\nC296_=_C3105 ,C296_=_C3272 ,C296_=_C3368 ,C296_=_C3587 ,C296_=_C4924 ,C296_=_C4925 ,\nC296_=_C4926 ,C296_=_C4927 ,C296_=_C4928 ,C296_=_C4929 ,C296_=_C4930 ,C296_=_C4931 ,\nC296_=_C4932 ,C296_=_C4933 ,C296_=_C4934 ,C296_=_C4935 ,C870_=_C871 ,C870_=_C1696 ,\nC870_=_C1957 ,C870_=_C1977 ,C870_=_C1996 ,C870_=_C2702 ,C870_=_C3104 ,C870_=_C3271 ,\nC870_=_C3367 ,C870_=_C3586 ,C870_=_C4867 ,C870_=_C4868 ,C870_=_C4869 ,C870_=_C4870 ,\nC870_=_C4871 ,C870_=_C4872 ,C870_=_C4873 ,C870_=_C4874 ,C870_=_C4875 ,C870_=_C4876 ,\nC870_=_C4877 ,C870_=_C4878 ,C871_=_C1697 ,C871_=_C1958 ,C871_=_C1978 ,C871_=_C1997 ,\nC871_=_C2703 ,C871_=_C3105 ,C871_=_C3272 ,C871_=_C3368 ,C871_=_C3587 ,C871_=_C4924 ,\nC871_=_C4925 ,C871_=_C4926 ,C871_=_C4927 ,C871_=_C4928 ,C871_=_C4929 ,C871_=_C4930 ,\nC871_=_C4931 ,C871_=_C4932 ,C871_=_C4933 ,C871_=_C4934 ,C871_=_C4935 ,C1696_=_C1697 ,\nC1696_=_C1957 ,C1696_=_C1977 ,C1696_=_C1996 ,C1696_=_C2702 ,C1696_=_C3104 ,C1696_=_C3271 ,\nC1696_=_C3367 ,C1696_=_C3586 ,C1696_=_C4867 ,C1696_=_C4868 ,C1696_=_C4869 ,C1696_=_C4870 ,\nC1696_=_C4871 ,C1696_=_C4872 ,C1696_=_C4873 ,C1696_=_C4874 ,C1696_=_C4875 ,C1696_=_C4876 ,\nC1696_=_C4877 ,C1696_=_C4878 ,C1697_=_C1958 ,C1697_=_C1978 ,C1697_=_C1997 ,C1697_=_C2703 ,\nC1697_=_C3105 ,C1697_=_C3272 ,C1697_=_C3368 ,C1697_=_C3587 ,C1697_=_C4924 ,C1697_=_C4925 ,\nC1697_=_C4926 ,C1697_=_C4927 ,C1697_=_C4928 ,C1697_=_C4929 ,C1697_=_C4930 ,C1697_=_C4931 ,\nC1697_=_C4932 ,C1697_=_C4933 ,C1697_=_C4934 ,C1697_=_C4935 ,C1957_=_C1958 ,C1957_=_C1977 ,\nC1957_=_C1996 ,C1957_=_C2702 ,C1957_=_C3104 ,C1957_=_C3271 ,C1957_=_C3367 ,C1957_=_C3586 ,\nC1957_=_C4867 ,C1957_=_C4868 ,C1957_=_C4869 ,C1957_=_C4870 ,C1957_=_C4871 ,C1957_=_C4872 ,\nC1957_=_C4873 ,C1957_=_C4874 ,C1957_=_C4875 ,C1957_=_C4876 ,C1957_=_C4877 ,C1957_=_C4878 ,\nC1958_=_C1978 ,C1958_=_C1997 ,C1958_=_C2703 ,C1958_=_C3105 ,C1958_=_C3272 ,C1958_=_C3368 ,\nC1958_=_C3587 ,C1958_=_C4924 ,C1958_=_C4925 ,C1958_=_C4926 ,C1958_=_C4927 ,C1958_=_C4928 ,\nC1958_=_C4929 ,C1958_=_C4930 ,C1958_=_C4931 ,C1958_=_C4932 ,C1958_=_C4933 ,C1958_=_C4934 ,\nC1958_=_C4935 ,C1977_=_C1978 ,C1977_=_C1996 ,C1977_=_C2702 ,C1977_=_C3104 ,C1977_=_C3271 ,\nC1977_=_C3367 ,C1977_=_C3586 ,C1977_=_C4867 ,C1977_=_C4868 ,C1977_=_C4869 ,C1977_=_C4870 ,\nC1977_=_C4871 ,C1977_=_C4872 ,C1977_=_C4873 ,C1977_=_C4874 ,C1977_=_C4875 ,C1977_=_C4876 ,\nC1977_=_C4877 ,C1977_=_C4878 ,C1978_=_C1997 ,C1978_=_C2703 ,C1978_=_C3105 ,C1978_=_C3272 ,\nC1978_=_C3368 ,C1978_=_C3587 ,C1978_=_C4924 ,C1978_=_C4925 ,C1978_=_C4926 ,C1978_=_C4927 ,\nC1978_=_C4928 ,C1978_=_C4929 ,C1978_=_C4930 ,C1978_=_C4931 ,C1978_=_C4932 ,C1978_=_C4933 ,\nC1978_=_C4934 ,C1978_=_C4935 ,C1996_=_C1997 ,C1996_=_C2702 ,C1996_=_C3104 ,C1996_=_C3271 ,\nC1996_=_C3367 ,C1996_=_C3586 ,C1996_=_C4867 ,C1996_=_C4868 ,C1996_=_C4869 ,C1996_=_C4870 ,\nC1996_=_C4871 ,C1996_=_C4872 ,C1996_=_C4873 ,C1996_=_C4874 ,C1996_=_C4875 ,C1996_=_C4876 ,\nC1996_=_C4877 ,C1996_=_C4878 ,C1997_=_C2703 ,C1997_=_C3105 ,C1997_=_C3272 ,C1997_=_C3368 ,\nC1997_=_C3587 ,C1997_=_C4924 ,C1997_=_C4925 ,C1997_=_C4926 ,C1997_=_C4927 ,C1997_=_C4928 ,\nC1997_=_C4929 ,C1997_=_C4930 ,C1997_=_C4931 ,C1997_=_C4932 ,C1997_=_C4933 ,C1997_=_C4934 ,\nC1997_=_C4935 ,C2702_=_C2703 ,C2702_=_C3104 ,C2702_=_C3271 ,C2702_=_C3367 ,C2702_=_C3586 ,\nC2702_=_C4867 ,C2702_=_C4868 ,C2702_=_C4869 ,C2702_=_C4870 ,C2702_=_C4871 ,C2702_=_C4872 ,\nC2702_=_C4873 ,C2702_=_C4874 ,C2702_=_C4875 ,C2702_=_C4876 ,C2702_=_C4877 ,C2702_=_C4878 ,\nC2703_=_C3105 ,C2703_=_C3272 ,C2703_=_C3368 ,C2703_=_C3587 ,C2703_=_C4924 ,C2703_=_C4925 ,\nC2703_=_C4926 ,C2703_=_C4927 ,C2703_=_C4928 ,C2703_=_C4929 ,C2703_=_C4930 ,C2703_=_C4931 ,\nC2703_=_C4932 ,C2703_=_C4933 ,C2703_=_C4934 ,C2703_=_C4935 ,C3104_=_C3105 ,C3104_=_C3271 ,\nC3104_=_C3367 ,C3104_=_C3586 ,C3104_=_C4867 ,C3104_=_C4868 ,C3104_=_C4869 ,C3104_=_C4870 ,\nC3104_=_C4871 ,C3104_=_C4872 ,C3104_=_C4873 ,C3104_=_C4874 ,C3104_=_C4875 ,C3104_=_C4876 ,\nC3104_=_C4877 ,C3104_=_C4878 ,C3105_=_C3272 ,C3105_=_C3368 ,C3105_=_C3587 ,C3105_=_C4924 ,\nC3105_=_C4925 ,C3105_=_C4926 ,C3105_=_C4927 ,C3105_=_C4928 ,C3105_=_C4929 ,C3105_=_C4930 ,\nC3105_=_C4931 ,C3105_=_C4932 ,C3105_=_C4933 ,C3105_=_C4934 ,C3105_=_C4935 ,C3271_=_C3272 ,\nC3271_=_C3367 ,C3271_=_C3586 ,C3271_=_C4867 ,C3271_=_C4868 ,C3271_=_C4869 ,C3271_=_C4870 ,\nC3271_=_C4871 ,C3271_=_C4872 ,C3271_=_C4873 ,C3271_=_C4874 ,C3271_=_C4875 ,C3271_=_C4876 ,\nC3271_=_C4877 ,C3271_=_C4878 ,C3272_=_C3368 ,C3272_=_C3587 ,C3272_=_C4924 ,C3272_=_C4925 ,\nC3272_=_C4926 ,C3272_=_C4927 ,C3272_=_C4928 ,C3272_=_C4929 ,C3272_=_C4930 ,C3272_=_C4931 ,\nC3272_=_C4932 ,C3272_=_C4933 ,C3272_=_C4934 ,C3272_=_C4935 ,C3367_=_C3368 ,C3367_=_C3586 ,\nC3367_=_C4867 ,C3367_=_C4868 ,C3367_=_C4869 ,C3367_=_C4870 ,C3367_=_C4871 ,C3367_=_C4872 ,\nC3367_=_C4873 ,C3367_=_C4874 ,C3367_=_C4875 ,C3367_=_C4876 ,C3367_=_C4877 ,C3367_=_C4878 ,\nC3368_=_C3587 ,C3368_=_C4924 ,C3368_=_C4925 ,C3368_=_C4926 ,C3368_=_C4927 ,C3368_=_C4928 ,\nC3368_=_C4929 ,C3368_=_C4930 ,C3368_=_C4931 ,C3368_=_C4932 ,C3368_=_C4933 ,C3368_=_C4934 ,\nC3368_=_C4935 ,C3586_=_C3587 ,C3586_=_C4867 ,C3586_=_C4868 ,C3586_=_C4869 ,C3586_=_C4870 ,\nC3586_=_C4871 ,C3586_=_C4872 ,C3586_=_C4873 ,C3586_=_C4874 ,C3586_=_C4875 ,C3586_=_C4876 ,\nC3586_=_C4877 ,C3586_=_C4878 ,C3587_=_C4924 ,C3587_=_C4925 ,C3587_=_C4926 ,C3587_=_C4927 ,\nC3587_=_C4928 ,C3587_=_C4929 ,C3587_=_C4930 ,C3587_=_C4931 ,C3587_=_C4932 ,C3587_=_C4933 ,\nC3587_=_C4934 ,C3587_=_C4935 ,C4867_=_C4868 ,C4867_=_C4869 ,C4867_=_C4870 ,C4867_=_C4871 ,\nC4867_=_C4872 ,C4867_=_C4873 ,C4867_=_C4874 ,C4867_=_C4875 ,C4867_=_C4876 ,C4867_=_C4877 ,\nC4867_=_C4878 ,C4867_=_C4924 ,C4868_=_C4869 ,C4868_=_C4870 ,C4868_=_C4871 ,C4868_=_C4872 ,\nC4868_=_C4873 ,C4868_=_C4874 ,C4868_=_C4875 ,C4868_=_C4876 ,C4868_=_C4877 ,C4868_=_C4878 ,\nC4868_=_C4925 ,C4869_=_C4870 ,C4869_=_C4871 ,C4869_=_C4872 ,C4869_=_C4873 ,C4869_=_C4874 ,\nC4869_=_C4875 ,C4869_=_C4876 ,C4869_=_C4877 ,C4869_=_C4878 ,C4869_=_C4926 ,C4870_=_C4871 ,\nC4870_=_C4872 ,C4870_=_C4873 ,C4870_=_C4874 ,C4870_=_C4875 ,C4870_=_C4876 ,C4870_=_C4877 ,\nC4870_=_C4878 ,C4870_=_C4927 ,C4871_=_C4872 ,C4871_=_C4873 ,C4871_=_C4874 ,C4871_=_C4875 ,\nC4871_=_C4876 ,C4871_=_C4877 ,C4871_=_C4878 ,C4871_=_C4928 ,C4872_=_C4873 ,C4872_=_C4874 ,\nC4872_=_C4875 ,C4872_=_C4876 ,C4872_=_C4877 ,C4872_=_C4878 ,C4872_=_C4929 ,C4873_=_C4874 ,\nC4873_=_C4875 ,C4873_=_C4876 ,C4873_=_C4877 ,C4873_=_C4878 ,C4873_=_C4930 ,C4874_=_C4875 ,\nC4874_=_C4876 ,C4874_=_C4877 ,C4874_=_C4878 ,C4874_=_C4931 ,C4875_=_C4876 ,C4875_=_C4877 ,\nC4875_=_C4878 ,C4875_=_C4932 ,C4876_=_C4877 ,C4876_=_C4878 ,C4876_=_C4933 ,C4877_=_C4878 ,\nC4877_=_C4934 ,C4878_=_C4935 ,C4924_=_C4925 ,C4924_=_C4926 ,C4924_=_C4927 ,C4924_=_C4928 ,\nC4924_=_C4929 ,C4924_=_C4930 ,C4924_=_C4931 ,C4924_=_C4932 ,C4924_=_C4933 ,C4924_=_C4934 ,\nC4924_=_C4935 ,C4925_=_C4926 ,C4925_=_C4927 ,C4925_=_C4928 ,C4925_=_C4929 ,C4925_=_C4930 ,\nC4925_=_C4931 ,C4925_=_C4932 ,C4925_=_C4933 ,C4925_=_C4934 ,C4925_=_C4935 ,C4926_=_C4927 ,\nC4926_=_C4928 ,C4926_=_C4929 ,C4926_=_C4930 ,C4926_=_C4931 ,C4926_=_C4932 ,C4926_=_C4933 ,\nC4926_=_C4934 ,C4926_=_C4935 ,C4927_=_C4928 ,C4927_=_C4929 ,C4927_=_C4930 ,C4927_=_C4931 ,\nC4927_=_C4932 ,C4927_=_C4933 ,C4927_=_C4934 ,C4927_=_C4935 ,C4928_=_C4929 ,C4928_=_C4930 ,\nC4928_=_C4931 ,C4928_=_C4932 ,C4928_=_C4933 ,C4928_=_C4934 ,C4928_=_C4935 ,C4929_=_C4930 ,\nC4929_=_C4931 ,C4929_=_C4932 ,C4929_=_C4933 ,C4929_=_C4934 ,C4929_=_C4935 ,C4930_=_C4931 ,\nC4930_=_C4932 ,C4930_=_C4933 ,C4930_=_C4934 ,C4930_=_C4935 ,C4931_=_C4932 ,C4931_=_C4933 ,\nC4931_=_C4934 ,C4931_=_C4935 ,C4932_=_C4933 ,C4932_=_C4934 ,C4932_=_C4935 ,C4933_=_C4934 ,\nC4933_=_C4935 ,C4934_=_C4935 ,"];413[shape=box, label="id:413 level: 9\n47: C293 C294 C868 C869 C1694 \nC1695 C1955 C1956 C1975 C1976 C1994 \nC1995 C2700 C2701 C3102 C3103 C3269 \nC3270 C3366 C3367 C3368 C3369 C3370 \nC3371 C3372 C3373 C3374 C3375 C3376 \nC3377 C3378 C3379 C3380 C3586 C3587 \nC3588 C3589 C3590 C3591 C3592 C3593 \nC3594 C3595 C3596 C3597 C3598 C3599 \n575: C293_=_C294( C293 C294</w:t>
      </w:r>
    </w:p>
    <w:p>
      <w:pPr>
        <w:pStyle w:val="PreformattedText"/>
        <w:bidi w:val="0"/>
        <w:spacing w:before="0" w:after="0"/>
        <w:jc w:val="left"/>
        <w:rPr/>
      </w:pPr>
      <w:r>
        <w:rPr/>
        <w:t xml:space="preserve"> </w:t>
      </w:r>
      <w:r>
        <w:rPr/>
        <w:t>) C293_=_C868( C293 C868 ) C293_=_C1694( C293 C1694 ) C293_=_C1955( C293 C1955 ) C293_=_C1975( C293 C1975 ) \nC293_=_C1994( C293 C1994 ) C293_=_C2700( C293 C2700 ) C293_=_C3102( C293 C3102 ) C293_=_C3269( C293 C3269 ) C293_=_C3366( C293 C3366 ) C293_=_C3367( C293 C3367 ) \nC293_=_C3368( C293 C3368 ) C293_=_C3369( C293 C3369 ) C293_=_C3370( C293 C3370 ) C293_=_C3371( C293 C3371 ) C293_=_C3372( C293 C3372 ) C293_=_C3373( C293 C3373 ) \nC293_=_C3374( C293 C3374 ) C293_=_C3375( C293 C3375 ) C293_=_C3376( C293 C3376 ) C293_=_C3377( C293 C3377 ) C293_=_C3378( C293 C3378 ) C293_=_C3379( C293 C3379 ) \nC293_=_C3380( C293 C3380 ) C294_=_C869( C294 C869 ) C294_=_C1695( C294 C1695 ) C294_=_C1956( C294 C1956 ) C294_=_C1976( C294 C1976 ) C294_=_C1995( C294 C1995 ) \nC294_=_C2701( C294 C2701 ) C294_=_C3103( C294 C3103 ) C294_=_C3270( C294 C3270 ) C294_=_C3366( C294 C3366 ) C294_=_C3586( C294 C3586 ) C294_=_C3587( C294 C3587 ) \nC294_=_C3588( C294 C3588 ) C294_=_C3589( C294 C3589 ) C294_=_C3590( C294 C3590 ) C294_=_C3591( C294 C3591 ) C294_=_C3592( C294 C3592 ) C294_=_C3593( C294 C3593 ) \nC294_=_C3594( C294 C3594 ) C294_=_C3595( C294 C3595 ) C294_=_C3596( C294 C3596 ) C294_=_C3597( C294 C3597 ) C294_=_C3598( C294 C3598 ) C294_=_C3599( C294 C3599 ) \nC868_=_C869( C868 C869 ) C868_=_C1694( C868 C1694 ) C868_=_C1955( C868 C1955 ) C868_=_C1975( C868 C1975 ) C868_=_C1994( C868 C1994 ) C868_=_C2700( C868 C2700 ) \nC868_=_C3102( C868 C3102 ) C868_=_C3269( C868 C3269 ) C868_=_C3366( C868 C3366 ) C868_=_C3367( C868 C3367 ) C868_=_C3368( C868 C3368 ) C868_=_C3369( C868 C3369 ) \nC868_=_C3370( C868 C3370 ) C868_=_C3371( C868 C3371 ) C868_=_C3372( C868 C3372 ) C868_=_C3373( C868 C3373 ) C868_=_C3374( C868 C3374 ) C868_=_C3375( C868 C3375 ) \nC868_=_C3376( C868 C3376 ) C868_=_C3377( C868 C3377 ) C868_=_C3378( C868 C3378 ) C868_=_C3379( C868 C3379 ) C868_=_C3380( C868 C3380 ) C869_=_C1695( C869 C1695 ) \nC869_=_C1956( C869 C1956 ) C869_=_C1976( C869 C1976 ) C869_=_C1995( C869 C1995 ) C869_=_C2701( C869 C2701 ) C869_=_C3103( C869 C3103 ) C869_=_C3270( C869 C3270 ) \nC869_=_C3366( C869 C3366 ) C869_=_C3586( C869 C3586 ) C869_=_C3587( C869 C3587 ) C869_=_C3588( C869 C3588 ) C869_=_C3589( C869 C3589 ) C869_=_C3590( C869 C3590 ) \nC869_=_C3591( C869 C3591 ) C869_=_C3592( C869 C3592 ) C869_=_C3593( C869 C3593 ) C869_=_C3594( C869 C3594 ) C869_=_C3595( C869 C3595 ) C869_=_C3596( C869 C3596 ) \nC869_=_C3597( C869 C3597 ) C869_=_C3598( C869 C3598 ) C869_=_C3599( C869 C3599 ) C1694_=_C1695( C1694 C1695 ) C1694_=_C1955( C1694 C1955 ) C1694_=_C1975( C1694 C1975 ) \nC1694_=_C1994( C1694 C1994 ) C1694_=_C2700( C1694 C2700 ) C1694_=_C3102( C1694 C3102 ) C1694_=_C3269( C1694 C3269 ) C1694_=_C3366( C1694 C3366 ) C1694_=_C3367( C1694 C3367 ) \nC1694_=_C3368( C1694 C3368 ) C1694_=_C3369( C1694 C3369 ) C1694_=_C3370( C1694 C3370 ) C1694_=_C3371( C1694 C3371 ) C1694_=_C3372( C1694 C3372 ) C1694_=_C3373( C1694 C3373 ) \nC1694_=_C3374( C1694 C3374 ) C1694_=_C3375( C1694 C3375 ) C1694_=_C3376( C1694 C3376 ) C1694_=_C3377( C1694 C3377 ) C1694_=_C3378( C1694 C3378 ) C1694_=_C3379( C1694 C3379 ) \nC1694_=_C3380( C1694 C3380 ) C1695_=_C1956( C1695 C1956 ) C1695_=_C1976( C1695 C1976 ) C1695_=_C1995( C1695 C1995 ) C1695_=_C2701( C1695 C2701 ) C1695_=_C3103( C1695 C3103 ) \nC1695_=_C3270( C1695 C3270 ) C1695_=_C3366( C1695 C3366 ) C1695_=_C3586( C1695 C3586 ) C1695_=_C3587( C1695 C3587 ) C1695_=_C3588( C1695 C3588 ) C1695_=_C3589( C1695 C3589 ) \nC1695_=_C3590( C1695 C3590 ) C1695_=_C3591( C1695 C3591 ) C1695_=_C3592( C1695 C3592 ) C1695_=_C3593( C1695 C3593 ) C1695_=_C3594( C1695 C3594 ) C1695_=_C3595( C1695 C3595 ) \nC1695_=_C3596( C1695 C3596 ) C1695_=_C3597( C1695 C3597 ) C1695_=_C3598( C1695 C3598 ) C1695_=_C3599( C1695 C3599 ) C1955_=_C1956( C1955 C1956 ) C1955_=_C1975( C1955 C1975 ) \nC1955_=_C1994( C1955 C1994 ) C1955_=_C2700( C1955 C2700 ) C1955_=_C3102( C1955 C3102 ) C1955_=_C3269( C1955 C3269 ) C1955_=_C3366( C1955 C3366 ) C1955_=_C3367( C1955 C3367 ) \nC1955_=_C3368( C1955 C3368 ) C1955_=_C3369( C1955 C3369 ) C1955_=_C3370( C1955 C3370 ) C1955_=_C3371( C1955 C3371 ) C1955_=_C3372( C1955 C3372 ) C1955_=_C3373( C1955 C3373 ) \nC1955_=_C3374( C1955 C3374 ) C1955_=_C3375( C1955 C3375 ) C1955_=_C3376( C1955 C3376 ) C1955_=_C3377( C1955 C3377 ) C1955_=_C3378( C1955 C3378 ) C1955_=_C3379( C1955 C3379 ) \nC1955_=_C3380( C1955 C3380 ) C1956_=_C1976( C1956 C1976 ) C1956_=_C1995( C1956 C1995 ) C1956_=_C2701( C1956 C2701 ) C1956_=_C3103( C1956 C3103 ) C1956_=_C3270( C1956 C3270 ) \nC1956_=_C3366( C1956 C3366 ) C1956_=_C3586( C1956 C3586 ) C1956_=_C3587( C1956 C3587 ) C1956_=_C3588( C1956 C3588 ) C1956_=_C3589( C1956 C3589 ) C1956_=_C3590( C1956 C3590 ) \nC1956_=_C3591( C1956 C3591 ) C1956_=_C3592( C1956 C3592 ) C1956_=_C3593( C1956 C3593 ) C1956_=_C3594( C1956 C3594 ) C1956_=_C3595( C1956 C3595 ) C1956_=_C3596( C1956 C3596 ) \nC1956_=_C3597( C1956 C3597 ) C1956_=_C3598( C1956 C3598 ) C1956_=_C3599( C1956 C3599 ) C1975_=_C1976( C1975 C1976 ) C1975_=_C1994( C1975 C1994 ) C1975_=_C2700( C1975 C2700 ) \nC1975_=_C3102( C1975 C3102 ) C1975_=_C3269( C1975 C3269 ) C1975_=_C3366( C1975 C3366 ) C1975_=_C3367( C1975 C3367 ) C1975_=_C3368( C1975 C3368 ) C1975_=_C3369( C1975 C3369 ) \nC1975_=_C3370( C1975 C3370 ) C1975_=_C3371( C1975 C3371 ) C1975_=_C3372( C1975 C3372 ) C1975_=_C3373( C1975 C3373 ) C1975_=_C3374( C1975 C3374 ) C1975_=_C3375( C1975 C3375 ) \nC1975_=_C3376( C1975 C3376 ) C1975_=_C3377( C1975 C3377 ) C1975_=_C3378( C1975 C3378 ) C1975_=_C3379( C1975 C3379 ) C1975_=_C3380( C1975 C3380 ) C1976_=_C1995( C1976 C1995 ) \nC1976_=_C2701( C1976 C2701 ) C1976_=_C3103( C1976 C3103 ) C1976_=_C3270( C1976 C3270 ) C1976_=_C3366( C1976 C3366 ) C1976_=_C3586( C1976 C3586 ) C1976_=_C3587( C1976 C3587 ) \nC1976_=_C3588( C1976 C3588 ) C1976_=_C3589( C1976 C3589 ) C1976_=_C3590( C1976 C3590 ) C1976_=_C3591( C1976 C3591 ) C1976_=_C3592( C1976 C3592 ) C1976_=_C3593( C1976 C3593 ) \nC1976_=_C3594( C1976 C3594 ) C1976_=_C3595( C1976 C3595 ) C1976_=_C3596( C1976 C3596 ) C1976_=_C3597( C1976 C3597 ) C1976_=_C3598( C1976 C3598 ) C1976_=_C3599( C1976 C3599 ) \nC1994_=_C1995( C1994 C1995 ) C1994_=_C2700( C1994 C2700 ) C1994_=_C3102( C1994 C3102 ) C1994_=_C3269( C1994 C3269 ) C1994_=_C3366( C1994 C3366 ) C1994_=_C3367( C1994 C3367 ) \nC1994_=_C3368( C1994 C3368 ) C1994_=_C3369( C1994 C3369 ) C1994_=_C3370( C1994 C3370 ) C1994_=_C3371( C1994 C3371 ) C1994_=_C3372( C1994 C3372 ) C1994_=_C3373( C1994 C3373 ) \nC1994_=_C3374( C1994 C3374 ) C1994_=_C3375( C1994 C3375 ) C1994_=_C3376( C1994 C3376 ) C1994_=_C3377( C1994 C3377 ) C1994_=_C3378( C1994 C3378 ) C1994_=_C3379( C1994 C3379 ) \nC1994_=_C3380( C1994 C3380 ) C1995_=_C2701( C1995 C2701 ) C1995_=_C3103( C1995 C3103 ) C1995_=_C3270( C1995 C3270 ) C1995_=_C3366( C1995 C3366 ) C1995_=_C3586( C1995 C3586 ) \nC1995_=_C3587( C1995 C3587 ) C1995_=_C3588( C1995 C3588 ) C1995_=_C3589( C1995 C3589 ) C1995_=_C3590( C1995 C3590 ) C1995_=_C3591( C1995 C3591 ) C1995_=_C3592( C1995 C3592 ) \nC1995_=_C3593( C1995 C3593 ) C1995_=_C3594( C1995 C3594 ) C1995_=_C3595( C1995 C3595 ) C1995_=_C3596( C1995 C3596 ) C1995_=_C3597( C1995 C3597 ) C1995_=_C3598( C1995 C3598 ) \nC1995_=_C3599( C1995 C3599 ) C2700_=_C2701( C2700 C2701 ) C2700_=_C3102( C2700 C3102 ) C2700_=_C3269( C2700 C3269 ) C2700_=_C3366( C2700 C3366 ) C2700_=_C3367( C2700 C3367 ) \nC2700_=_C3368( C2700 C3368 ) C2700_=_C3369( C2700 C3369 ) C2700_=_C3370( C2700 C3370 ) C2700_=_C3371( C2700 C3371 ) C2700_=_C3372( C2700 C3372 ) C2700_=_C3373( C2700 C3373 ) \nC2700_=_C3374( C2700 C3374 ) C2700_=_C3375( C2700 C3375 ) C2700_=_C3376( C2700 C3376 ) C2700_=_C3377( C2700 C3377 ) C2700_=_C3378( C2700 C3378 ) C2700_=_C3379( C2700 C3379 ) \nC2700_=_C3380( C2700 C3380 ) C2701_=_C3103( C2701 C3103 ) C2701_=_C3270( C2701 C3270 ) C2701_=_C3366( C2701 C3366 ) C2701_=_C3586( C2701 C3586 ) C2701_=_C3587( C2701 C3587 ) \nC2701_=_C3588( C2701 C3588 ) C2701_=_C3589( C2701 C3589 ) C2701_=_C3590( C2701 C3590 ) C2701_=_C3591( C2701 C3591 ) C2701_=_C3592( C2701 C3592 ) C2701_=_C3593( C2701 C3593 ) \nC2701_=_C3594( C2701 C3594 ) C2701_=_C3595( C2701 C3595 ) C2701_=_C3596( C2701 C3596 ) C2701_=_C3597( C2701 C3597 ) C2701_=_C3598( C2701 C3598 ) C2701_=_C3599( C2701 C3599 ) \nC3102_=_C3103( C3102 C3103 ) C3102_=_C3269( C3102 C3269 ) C3102_=_C3366( C3102 C3366 ) C3102_=_C3367( C3102 C3367 ) C3102_=_C3368( C3102 C3368 ) C3102_=_C3369( C3102 C3369 ) \nC3102_=_C3370( C3102 C3370 ) C3102_=_C3371( C3102 C3371 ) C3102_=_C3372( C3102 C3372 ) C3102_=_C3373( C3102 C3373 ) C3102_=_C3374( C3102 C3374 ) C3102_=_C3375( C3102 C3375 ) \nC3102_=_C3376( C3102 C3376 ) C3102_=_C3377( C3102 C3377 ) C3102_=_C3378( C3102 C3378 ) C3102_=_C3379( C3102 C3379 ) C3102_=_C3380( C3102 C3380 ) C3103_=_C3270( C3103 C3270 ) \nC3103_=_C3366( C3103 C3366 ) C3103_=_C3586( C3103 C3586 ) C3103_=_C3587( C3103 C3587 ) C3103_=_C3588( C3103 C3588 ) C3103_=_C3589( C3103 C3589 ) C3103_=_C3590( C3103 C3590 ) \nC3103_=_C3591( C3103 C3591 ) C3103_=_C3592( C3103 C3592 ) C3103_=_C3593( C3103 C3593 ) C3103_=_C3594( C3103 C3594 ) C3103_=_C3595( C3103 C3595 ) C3103_=_C3596( C3103 C3596 ) \nC3103_=_C3597( C3103 C3597 ) C3103_=_C3598( C3103 C3598 ) C3103_=_C3599( C3103 C3599 ) C3269_=_C3270( C3269 C3270 ) C3269_=_C3366( C3269 C3366 ) C3269_=_C3367( C3269 C3367 ) \nC3269_=_C3368( C3269 C3368 ) C3269_=_C3369( C3269 C3369 ) C3269_=_C3370( C3269 C3370 ) C3269_=_C3371( C3269 C3371 ) C3269_=_C3372( C3269 C3372 ) C3269_=_C3373( C3269 C3373 ) \nC3269_=_C3374( C3269 C3374 ) C3269_=_C3375( C3269 C3375 ) C3269_=_C3376( C3269 C3376 ) C3269_=_C3377( C3269 C3377 ) C3269_=_C3378( C3269 C3378 ) C3269_=_C3379( C3269 C3379 ) \nC3269_=_C3380( C3269 C3380 ) C3270_=_C3366( C3270 C3366 ) C3270_=_C3586( C3270 C3586 ) C3270_=_C3587( C3270 C3587 ) C3270_=_C3588( C3270 C3588 ) C3270_=_C3589( C3270 C3589 ) \nC3270_=_C3590( C3270 C3590 ) C3270_=_C3591( C3270 C3591 ) C3270_=_C3592( C3270 C3592 ) C3270_=_C3593( C3270 C3593</w:t>
      </w:r>
    </w:p>
    <w:p>
      <w:pPr>
        <w:pStyle w:val="PreformattedText"/>
        <w:bidi w:val="0"/>
        <w:spacing w:before="0" w:after="0"/>
        <w:jc w:val="left"/>
        <w:rPr/>
      </w:pPr>
      <w:r>
        <w:rPr/>
        <w:t xml:space="preserve"> </w:t>
      </w:r>
      <w:r>
        <w:rPr/>
        <w:t>) C3270_=_C3594( C3270 C3594 ) C3270_=_C3595( C3270 C3595 ) \nC3270_=_C3596( C3270 C3596 ) C3270_=_C3597( C3270 C3597 ) C3270_=_C3598( C3270 C3598 ) C3270_=_C3599( C3270 C3599 ) C3366_=_C3367( C3366 C3367 ) C3366_=_C3368( C3366 C3368 ) \nC3366_=_C3369( C3366 C3369 ) C3366_=_C3370( C3366 C3370 ) C3366_=_C3371( C3366 C3371 ) C3366_=_C3372( C3366 C3372 ) C3366_=_C3373( C3366 C3373 ) C3366_=_C3374( C3366 C3374 ) \nC3366_=_C3375( C3366 C3375 ) C3366_=_C3376( C3366 C3376 ) C3366_=_C3377( C3366 C3377 ) C3366_=_C3378( C3366 C3378 ) C3366_=_C3379( C3366 C3379 ) C3366_=_C3380( C3366 C3380 ) \nC3366_=_C3586( C3366 C3586 ) C3366_=_C3587( C3366 C3587 ) C3366_=_C3588( C3366 C3588 ) C3366_=_C3589( C3366 C3589 ) C3366_=_C3590( C3366 C3590 ) C3366_=_C3591( C3366 C3591 ) \nC3366_=_C3592( C3366 C3592 ) C3366_=_C3593( C3366 C3593 ) C3366_=_C3594( C3366 C3594 ) C3366_=_C3595( C3366 C3595 ) C3366_=_C3596( C3366 C3596 ) C3366_=_C3597( C3366 C3597 ) \nC3366_=_C3598( C3366 C3598 ) C3366_=_C3599( C3366 C3599 ) C3367_=_C3368( C3367 C3368 ) C3367_=_C3369( C3367 C3369 ) C3367_=_C3370( C3367 C3370 ) C3367_=_C3371( C3367 C3371 ) \nC3367_=_C3372( C3367 C3372 ) C3367_=_C3373( C3367 C3373 ) C3367_=_C3374( C3367 C3374 ) C3367_=_C3375( C3367 C3375 ) C3367_=_C3376( C3367 C3376 ) C3367_=_C3377( C3367 C3377 ) \nC3367_=_C3378( C3367 C3378 ) C3367_=_C3379( C3367 C3379 ) C3367_=_C3380( C3367 C3380 ) C3367_=_C3586( C3367 C3586 ) C3368_=_C3369( C3368 C3369 ) C3368_=_C3370( C3368 C3370 ) \nC3368_=_C3371( C3368 C3371 ) C3368_=_C3372( C3368 C3372 ) C3368_=_C3373( C3368 C3373 ) C3368_=_C3374( C3368 C3374 ) C3368_=_C3375( C3368 C3375 ) C3368_=_C3376( C3368 C3376 ) \nC3368_=_C3377( C3368 C3377 ) C3368_=_C3378( C3368 C3378 ) C3368_=_C3379( C3368 C3379 ) C3368_=_C3380( C3368 C3380 ) C3368_=_C3587( C3368 C3587 ) C3369_=_C3370( C3369 C3370 ) \nC3369_=_C3371( C3369 C3371 ) C3369_=_C3372( C3369 C3372 ) C3369_=_C3373( C3369 C3373 ) C3369_=_C3374( C3369 C3374 ) C3369_=_C3375( C3369 C3375 ) C3369_=_C3376( C3369 C3376 ) \nC3369_=_C3377( C3369 C3377 ) C3369_=_C3378( C3369 C3378 ) C3369_=_C3379( C3369 C3379 ) C3369_=_C3380( C3369 C3380 ) C3369_=_C3588( C3369 C3588 ) C3370_=_C3371( C3370 C3371 ) \nC3370_=_C3372( C3370 C3372 ) C3370_=_C3373( C3370 C3373 ) C3370_=_C3374( C3370 C3374 ) C3370_=_C3375( C3370 C3375 ) C3370_=_C3376( C3370 C3376 ) C3370_=_C3377( C3370 C3377 ) \nC3370_=_C3378( C3370 C3378 ) C3370_=_C3379( C3370 C3379 ) C3370_=_C3380( C3370 C3380 ) C3370_=_C3589( C3370 C3589 ) C3371_=_C3372( C3371 C3372 ) C3371_=_C3373( C3371 C3373 ) \nC3371_=_C3374( C3371 C3374 ) C3371_=_C3375( C3371 C3375 ) C3371_=_C3376( C3371 C3376 ) C3371_=_C3377( C3371 C3377 ) C3371_=_C3378( C3371 C3378 ) C3371_=_C3379( C3371 C3379 ) \nC3371_=_C3380( C3371 C3380 ) C3371_=_C3590( C3371 C3590 ) C3372_=_C3373( C3372 C3373 ) C3372_=_C3374( C3372 C3374 ) C3372_=_C3375( C3372 C3375 ) C3372_=_C3376( C3372 C3376 ) \nC3372_=_C3377( C3372 C3377 ) C3372_=_C3378( C3372 C3378 ) C3372_=_C3379( C3372 C3379 ) C3372_=_C3380( C3372 C3380 ) C3372_=_C3591( C3372 C3591 ) C3373_=_C3374( C3373 C3374 ) \nC3373_=_C3375( C3373 C3375 ) C3373_=_C3376( C3373 C3376 ) C3373_=_C3377( C3373 C3377 ) C3373_=_C3378( C3373 C3378 ) C3373_=_C3379( C3373 C3379 ) C3373_=_C3380( C3373 C3380 ) \nC3373_=_C3592( C3373 C3592 ) C3374_=_C3375( C3374 C3375 ) C3374_=_C3376( C3374 C3376 ) C3374_=_C3377( C3374 C3377 ) C3374_=_C3378( C3374 C3378 ) C3374_=_C3379( C3374 C3379 ) \nC3374_=_C3380( C3374 C3380 ) C3374_=_C3593( C3374 C3593 ) C3375_=_C3376( C3375 C3376 ) C3375_=_C3377( C3375 C3377 ) C3375_=_C3378( C3375 C3378 ) C3375_=_C3379( C3375 C3379 ) \nC3375_=_C3380( C3375 C3380 ) C3375_=_C3594( C3375 C3594 ) C3376_=_C3377( C3376 C3377 ) C3376_=_C3378( C3376 C3378 ) C3376_=_C3379( C3376 C3379 ) C3376_=_C3380( C3376 C3380 ) \nC3376_=_C3595( C3376 C3595 ) C3377_=_C3378( C3377 C3378 ) C3377_=_C3379( C3377 C3379 ) C3377_=_C3380( C3377 C3380 ) C3377_=_C3596( C3377 C3596 ) C3378_=_C3379( C3378 C3379 ) \nC3378_=_C3380( C3378 C3380 ) C3378_=_C3597( C3378 C3597 ) C3379_=_C3380( C3379 C3380 ) C3379_=_C3598( C3379 C3598 ) C3380_=_C3599( C3380 C3599 ) C3586_=_C3587( C3586 C3587 ) \nC3586_=_C3588( C3586 C3588 ) C3586_=_C3589( C3586 C3589 ) C3586_=_C3590( C3586 C3590 ) C3586_=_C3591( C3586 C3591 ) C3586_=_C3592( C3586 C3592 ) C3586_=_C3593( C3586 C3593 ) \nC3586_=_C3594( C3586 C3594 ) C3586_=_C3595( C3586 C3595 ) C3586_=_C3596( C3586 C3596 ) C3586_=_C3597( C3586 C3597 ) C3586_=_C3598( C3586 C3598 ) C3586_=_C3599( C3586 C3599 ) \nC3587_=_C3588( C3587 C3588 ) C3587_=_C3589( C3587 C3589 ) C3587_=_C3590( C3587 C3590 ) C3587_=_C3591( C3587 C3591 ) C3587_=_C3592( C3587 C3592 ) C3587_=_C3593( C3587 C3593 ) \nC3587_=_C3594( C3587 C3594 ) C3587_=_C3595( C3587 C3595 ) C3587_=_C3596( C3587 C3596 ) C3587_=_C3597( C3587 C3597 ) C3587_=_C3598( C3587 C3598 ) C3587_=_C3599( C3587 C3599 ) \nC3588_=_C3589( C3588 C3589 ) C3588_=_C3590( C3588 C3590 ) C3588_=_C3591( C3588 C3591 ) C3588_=_C3592( C3588 C3592 ) C3588_=_C3593( C3588 C3593 ) C3588_=_C3594( C3588 C3594 ) \nC3588_=_C3595( C3588 C3595 ) C3588_=_C3596( C3588 C3596 ) C3588_=_C3597( C3588 C3597 ) C3588_=_C3598( C3588 C3598 ) C3588_=_C3599( C3588 C3599 ) C3589_=_C3590( C3589 C3590 ) \nC3589_=_C3591( C3589 C3591 ) C3589_=_C3592( C3589 C3592 ) C3589_=_C3593( C3589 C3593 ) C3589_=_C3594( C3589 C3594 ) C3589_=_C3595( C3589 C3595 ) C3589_=_C3596( C3589 C3596 ) \nC3589_=_C3597( C3589 C3597 ) C3589_=_C3598( C3589 C3598 ) C3589_=_C3599( C3589 C3599 ) C3590_=_C3591( C3590 C3591 ) C3590_=_C3592( C3590 C3592 ) C3590_=_C3593( C3590 C3593 ) \nC3590_=_C3594( C3590 C3594 ) C3590_=_C3595( C3590 C3595 ) C3590_=_C3596( C3590 C3596 ) C3590_=_C3597( C3590 C3597 ) C3590_=_C3598( C3590 C3598 ) C3590_=_C3599( C3590 C3599 ) \nC3591_=_C3592( C3591 C3592 ) C3591_=_C3593( C3591 C3593 ) C3591_=_C3594( C3591 C3594 ) C3591_=_C3595( C3591 C3595 ) C3591_=_C3596( C3591 C3596 ) C3591_=_C3597( C3591 C3597 ) \nC3591_=_C3598( C3591 C3598 ) C3591_=_C3599( C3591 C3599 ) C3592_=_C3593( C3592 C3593 ) C3592_=_C3594( C3592 C3594 ) C3592_=_C3595( C3592 C3595 ) C3592_=_C3596( C3592 C3596 ) \nC3592_=_C3597( C3592 C3597 ) C3592_=_C3598( C3592 C3598 ) C3592_=_C3599( C3592 C3599 ) C3593_=_C3594( C3593 C3594 ) C3593_=_C3595( C3593 C3595 ) C3593_=_C3596( C3593 C3596 ) \nC3593_=_C3597( C3593 C3597 ) C3593_=_C3598( C3593 C3598 ) C3593_=_C3599( C3593 C3599 ) C3594_=_C3595( C3594 C3595 ) C3594_=_C3596( C3594 C3596 ) C3594_=_C3597( C3594 C3597 ) \nC3594_=_C3598( C3594 C3598 ) C3594_=_C3599( C3594 C3599 ) C3595_=_C3596( C3595 C3596 ) C3595_=_C3597( C3595 C3597 ) C3595_=_C3598( C3595 C3598 ) C3595_=_C3599( C3595 C3599 ) \nC3596_=_C3597( C3596 C3597 ) C3596_=_C3598( C3596 C3598 ) C3596_=_C3599( C3596 C3599 ) C3597_=_C3598( C3597 C3598 ) C3597_=_C3599( C3597 C3599 ) C3598_=_C3599( C3598 C3599 ) "];315-&gt;413[label="46: C293 C294 C868 C869 C1694 \nC1695 C1955 C1956 C1975 C1976 C1994 \nC1995 C2700 C2701 C3102 C3103 C3269 \nC3270 C3367 C3368 C3369 C3370 C3371 \nC3372 C3373 C3374 C3375 C3376 C3377 \nC3378 C3379 C3380 C3586 C3587 C3588 \nC3589 C3590 C3591 C3592 C3593 C3594 \nC3595 C3596 C3597 C3598 C3599 \n529: C293_=_C294 ,C293_=_C868 ,C293_=_C1694 ,C293_=_C1955 ,C293_=_C1975 ,\nC293_=_C1994 ,C293_=_C2700 ,C293_=_C3102 ,C293_=_C3269 ,C293_=_C3367 ,C293_=_C3368 ,\nC293_=_C3369 ,C293_=_C3370 ,C293_=_C3371 ,C293_=_C3372 ,C293_=_C3373 ,C293_=_C3374 ,\nC293_=_C3375 ,C293_=_C3376 ,C293_=_C3377 ,C293_=_C3378 ,C293_=_C3379 ,C293_=_C3380 ,\nC294_=_C869 ,C294_=_C1695 ,C294_=_C1956 ,C294_=_C1976 ,C294_=_C1995 ,C294_=_C2701 ,\nC294_=_C3103 ,C294_=_C3270 ,C294_=_C3586 ,C294_=_C3587 ,C294_=_C3588 ,C294_=_C3589 ,\nC294_=_C3590 ,C294_=_C3591 ,C294_=_C3592 ,C294_=_C3593 ,C294_=_C3594 ,C294_=_C3595 ,\nC294_=_C3596 ,C294_=_C3597 ,C294_=_C3598 ,C294_=_C3599 ,C868_=_C869 ,C868_=_C1694 ,\nC868_=_C1955 ,C868_=_C1975 ,C868_=_C1994 ,C868_=_C2700 ,C868_=_C3102 ,C868_=_C3269 ,\nC868_=_C3367 ,C868_=_C3368 ,C868_=_C3369 ,C868_=_C3370 ,C868_=_C3371 ,C868_=_C3372 ,\nC868_=_C3373 ,C868_=_C3374 ,C868_=_C3375 ,C868_=_C3376 ,C868_=_C3377 ,C868_=_C3378 ,\nC868_=_C3379 ,C868_=_C3380 ,C869_=_C1695 ,C869_=_C1956 ,C869_=_C1976 ,C869_=_C1995 ,\nC869_=_C2701 ,C869_=_C3103 ,C869_=_C3270 ,C869_=_C3586 ,C869_=_C3587 ,C869_=_C3588 ,\nC869_=_C3589 ,C869_=_C3590 ,C869_=_C3591 ,C869_=_C3592 ,C869_=_C3593 ,C869_=_C3594 ,\nC869_=_C3595 ,C869_=_C3596 ,C869_=_C3597 ,C869_=_C3598 ,C869_=_C3599 ,C1694_=_C1695 ,\nC1694_=_C1955 ,C1694_=_C1975 ,C1694_=_C1994 ,C1694_=_C2700 ,C1694_=_C3102 ,C1694_=_C3269 ,\nC1694_=_C3367 ,C1694_=_C3368 ,C1694_=_C3369 ,C1694_=_C3370 ,C1694_=_C3371 ,C1694_=_C3372 ,\nC1694_=_C3373 ,C1694_=_C3374 ,C1694_=_C3375 ,C1694_=_C3376 ,C1694_=_C3377 ,C1694_=_C3378 ,\nC1694_=_C3379 ,C1694_=_C3380 ,C1695_=_C1956 ,C1695_=_C1976 ,C1695_=_C1995 ,C1695_=_C2701 ,\nC1695_=_C3103 ,C1695_=_C3270 ,C1695_=_C3586 ,C1695_=_C3587 ,C1695_=_C3588 ,C1695_=_C3589 ,\nC1695_=_C3590 ,C1695_=_C3591 ,C1695_=_C3592 ,C1695_=_C3593 ,C1695_=_C3594 ,C1695_=_C3595 ,\nC1695_=_C3596 ,C1695_=_C3597 ,C1695_=_C3598 ,C1695_=_C3599 ,C1955_=_C1956 ,C1955_=_C1975 ,\nC1955_=_C1994 ,C1955_=_C2700 ,C1955_=_C3102 ,C1955_=_C3269 ,C1955_=_C3367 ,C1955_=_C3368 ,\nC1955_=_C3369 ,C1955_=_C3370 ,C1955_=_C3371 ,C1955_=_C3372 ,C1955_=_C3373 ,C1955_=_C3374 ,\nC1955_=_C3375 ,C1955_=_C3376 ,C1955_=_C3377 ,C1955_=_C3378 ,C1955_=_C3379 ,C1955_=_C3380 ,\nC1956_=_C1976 ,C1956_=_C1995 ,C1956_=_C2701 ,C1956_=_C3103 ,C1956_=_C3270 ,C1956_=_C3586 ,\nC1956_=_C3587 ,C1956_=_C3588 ,C1956_=_C3589 ,C1956_=_C3590 ,C1956_=_C3591 ,C1956_=_C3592 ,\nC1956_=_C3593 ,C1956_=_C3594 ,C1956_=_C3595 ,C1956_=_C3596 ,C1956_=_C3597 ,C1956_=_C3598 ,\nC1956_=_C3599 ,C1975_=_C1976 ,C1975_=_C1994 ,C1975_=_C2700 ,C1975_=_C3102 ,C1975_=_C3269 ,\nC1975_=_C3367 ,C1975_=_C3368 ,C1975_=_C3369 ,C1975_=_C3370 ,C1975_=_C3371 ,C1975_=_C3372 ,\nC1975_=_C3373 ,C1975_=_C3374 ,C1975_=_C3375 ,C1975_=_C3376 ,C1975_=_C3377 ,C1975_=_C3378 ,\nC1975_=_C3379 ,C1975_=_C3380 ,C1976_=_C1995 ,C1976_=_C2701 ,C1976_=_C3103 ,C1976_=_C3270 ,\nC1976_=_C3586</w:t>
      </w:r>
    </w:p>
    <w:p>
      <w:pPr>
        <w:pStyle w:val="PreformattedText"/>
        <w:bidi w:val="0"/>
        <w:spacing w:before="0" w:after="0"/>
        <w:jc w:val="left"/>
        <w:rPr/>
      </w:pPr>
      <w:r>
        <w:rPr/>
        <w:t xml:space="preserve"> </w:t>
      </w:r>
      <w:r>
        <w:rPr/>
        <w:t>,C1976_=_C3587 ,C1976_=_C3588 ,C1976_=_C3589 ,C1976_=_C3590 ,C1976_=_C3591 ,\nC1976_=_C3592 ,C1976_=_C3593 ,C1976_=_C3594 ,C1976_=_C3595 ,C1976_=_C3596 ,C1976_=_C3597 ,\nC1976_=_C3598 ,C1976_=_C3599 ,C1994_=_C1995 ,C1994_=_C2700 ,C1994_=_C3102 ,C1994_=_C3269 ,\nC1994_=_C3367 ,C1994_=_C3368 ,C1994_=_C3369 ,C1994_=_C3370 ,C1994_=_C3371 ,C1994_=_C3372 ,\nC1994_=_C3373 ,C1994_=_C3374 ,C1994_=_C3375 ,C1994_=_C3376 ,C1994_=_C3377 ,C1994_=_C3378 ,\nC1994_=_C3379 ,C1994_=_C3380 ,C1995_=_C2701 ,C1995_=_C3103 ,C1995_=_C3270 ,C1995_=_C3586 ,\nC1995_=_C3587 ,C1995_=_C3588 ,C1995_=_C3589 ,C1995_=_C3590 ,C1995_=_C3591 ,C1995_=_C3592 ,\nC1995_=_C3593 ,C1995_=_C3594 ,C1995_=_C3595 ,C1995_=_C3596 ,C1995_=_C3597 ,C1995_=_C3598 ,\nC1995_=_C3599 ,C2700_=_C2701 ,C2700_=_C3102 ,C2700_=_C3269 ,C2700_=_C3367 ,C2700_=_C3368 ,\nC2700_=_C3369 ,C2700_=_C3370 ,C2700_=_C3371 ,C2700_=_C3372 ,C2700_=_C3373 ,C2700_=_C3374 ,\nC2700_=_C3375 ,C2700_=_C3376 ,C2700_=_C3377 ,C2700_=_C3378 ,C2700_=_C3379 ,C2700_=_C3380 ,\nC2701_=_C3103 ,C2701_=_C3270 ,C2701_=_C3586 ,C2701_=_C3587 ,C2701_=_C3588 ,C2701_=_C3589 ,\nC2701_=_C3590 ,C2701_=_C3591 ,C2701_=_C3592 ,C2701_=_C3593 ,C2701_=_C3594 ,C2701_=_C3595 ,\nC2701_=_C3596 ,C2701_=_C3597 ,C2701_=_C3598 ,C2701_=_C3599 ,C3102_=_C3103 ,C3102_=_C3269 ,\nC3102_=_C3367 ,C3102_=_C3368 ,C3102_=_C3369 ,C3102_=_C3370 ,C3102_=_C3371 ,C3102_=_C3372 ,\nC3102_=_C3373 ,C3102_=_C3374 ,C3102_=_C3375 ,C3102_=_C3376 ,C3102_=_C3377 ,C3102_=_C3378 ,\nC3102_=_C3379 ,C3102_=_C3380 ,C3103_=_C3270 ,C3103_=_C3586 ,C3103_=_C3587 ,C3103_=_C3588 ,\nC3103_=_C3589 ,C3103_=_C3590 ,C3103_=_C3591 ,C3103_=_C3592 ,C3103_=_C3593 ,C3103_=_C3594 ,\nC3103_=_C3595 ,C3103_=_C3596 ,C3103_=_C3597 ,C3103_=_C3598 ,C3103_=_C3599 ,C3269_=_C3270 ,\nC3269_=_C3367 ,C3269_=_C3368 ,C3269_=_C3369 ,C3269_=_C3370 ,C3269_=_C3371 ,C3269_=_C3372 ,\nC3269_=_C3373 ,C3269_=_C3374 ,C3269_=_C3375 ,C3269_=_C3376 ,C3269_=_C3377 ,C3269_=_C3378 ,\nC3269_=_C3379 ,C3269_=_C3380 ,C3270_=_C3586 ,C3270_=_C3587 ,C3270_=_C3588 ,C3270_=_C3589 ,\nC3270_=_C3590 ,C3270_=_C3591 ,C3270_=_C3592 ,C3270_=_C3593 ,C3270_=_C3594 ,C3270_=_C3595 ,\nC3270_=_C3596 ,C3270_=_C3597 ,C3270_=_C3598 ,C3270_=_C3599 ,C3367_=_C3368 ,C3367_=_C3369 ,\nC3367_=_C3370 ,C3367_=_C3371 ,C3367_=_C3372 ,C3367_=_C3373 ,C3367_=_C3374 ,C3367_=_C3375 ,\nC3367_=_C3376 ,C3367_=_C3377 ,C3367_=_C3378 ,C3367_=_C3379 ,C3367_=_C3380 ,C3367_=_C3586 ,\nC3368_=_C3369 ,C3368_=_C3370 ,C3368_=_C3371 ,C3368_=_C3372 ,C3368_=_C3373 ,C3368_=_C3374 ,\nC3368_=_C3375 ,C3368_=_C3376 ,C3368_=_C3377 ,C3368_=_C3378 ,C3368_=_C3379 ,C3368_=_C3380 ,\nC3368_=_C3587 ,C3369_=_C3370 ,C3369_=_C3371 ,C3369_=_C3372 ,C3369_=_C3373 ,C3369_=_C3374 ,\nC3369_=_C3375 ,C3369_=_C3376 ,C3369_=_C3377 ,C3369_=_C3378 ,C3369_=_C3379 ,C3369_=_C3380 ,\nC3369_=_C3588 ,C3370_=_C3371 ,C3370_=_C3372 ,C3370_=_C3373 ,C3370_=_C3374 ,C3370_=_C3375 ,\nC3370_=_C3376 ,C3370_=_C3377 ,C3370_=_C3378 ,C3370_=_C3379 ,C3370_=_C3380 ,C3370_=_C3589 ,\nC3371_=_C3372 ,C3371_=_C3373 ,C3371_=_C3374 ,C3371_=_C3375 ,C3371_=_C3376 ,C3371_=_C3377 ,\nC3371_=_C3378 ,C3371_=_C3379 ,C3371_=_C3380 ,C3371_=_C3590 ,C3372_=_C3373 ,C3372_=_C3374 ,\nC3372_=_C3375 ,C3372_=_C3376 ,C3372_=_C3377 ,C3372_=_C3378 ,C3372_=_C3379 ,C3372_=_C3380 ,\nC3372_=_C3591 ,C3373_=_C3374 ,C3373_=_C3375 ,C3373_=_C3376 ,C3373_=_C3377 ,C3373_=_C3378 ,\nC3373_=_C3379 ,C3373_=_C3380 ,C3373_=_C3592 ,C3374_=_C3375 ,C3374_=_C3376 ,C3374_=_C3377 ,\nC3374_=_C3378 ,C3374_=_C3379 ,C3374_=_C3380 ,C3374_=_C3593 ,C3375_=_C3376 ,C3375_=_C3377 ,\nC3375_=_C3378 ,C3375_=_C3379 ,C3375_=_C3380 ,C3375_=_C3594 ,C3376_=_C3377 ,C3376_=_C3378 ,\nC3376_=_C3379 ,C3376_=_C3380 ,C3376_=_C3595 ,C3377_=_C3378 ,C3377_=_C3379 ,C3377_=_C3380 ,\nC3377_=_C3596 ,C3378_=_C3379 ,C3378_=_C3380 ,C3378_=_C3597 ,C3379_=_C3380 ,C3379_=_C3598 ,\nC3380_=_C3599 ,C3586_=_C3587 ,C3586_=_C3588 ,C3586_=_C3589 ,C3586_=_C3590 ,C3586_=_C3591 ,\nC3586_=_C3592 ,C3586_=_C3593 ,C3586_=_C3594 ,C3586_=_C3595 ,C3586_=_C3596 ,C3586_=_C3597 ,\nC3586_=_C3598 ,C3586_=_C3599 ,C3587_=_C3588 ,C3587_=_C3589 ,C3587_=_C3590 ,C3587_=_C3591 ,\nC3587_=_C3592 ,C3587_=_C3593 ,C3587_=_C3594 ,C3587_=_C3595 ,C3587_=_C3596 ,C3587_=_C3597 ,\nC3587_=_C3598 ,C3587_=_C3599 ,C3588_=_C3589 ,C3588_=_C3590 ,C3588_=_C3591 ,C3588_=_C3592 ,\nC3588_=_C3593 ,C3588_=_C3594 ,C3588_=_C3595 ,C3588_=_C3596 ,C3588_=_C3597 ,C3588_=_C3598 ,\nC3588_=_C3599 ,C3589_=_C3590 ,C3589_=_C3591 ,C3589_=_C3592 ,C3589_=_C3593 ,C3589_=_C3594 ,\nC3589_=_C3595 ,C3589_=_C3596 ,C3589_=_C3597 ,C3589_=_C3598 ,C3589_=_C3599 ,C3590_=_C3591 ,\nC3590_=_C3592 ,C3590_=_C3593 ,C3590_=_C3594 ,C3590_=_C3595 ,C3590_=_C3596 ,C3590_=_C3597 ,\nC3590_=_C3598 ,C3590_=_C3599 ,C3591_=_C3592 ,C3591_=_C3593 ,C3591_=_C3594 ,C3591_=_C3595 ,\nC3591_=_C3596 ,C3591_=_C3597 ,C3591_=_C3598 ,C3591_=_C3599 ,C3592_=_C3593 ,C3592_=_C3594 ,\nC3592_=_C3595 ,C3592_=_C3596 ,C3592_=_C3597 ,C3592_=_C3598 ,C3592_=_C3599 ,C3593_=_C3594 ,\nC3593_=_C3595 ,C3593_=_C3596 ,C3593_=_C3597 ,C3593_=_C3598 ,C3593_=_C3599 ,C3594_=_C3595 ,\nC3594_=_C3596 ,C3594_=_C3597 ,C3594_=_C3598 ,C3594_=_C3599 ,C3595_=_C3596 ,C3595_=_C3597 ,\nC3595_=_C3598 ,C3595_=_C3599 ,C3596_=_C3597 ,C3596_=_C3598 ,C3596_=_C3599 ,C3597_=_C3598 ,\nC3597_=_C3599 ,C3598_=_C3599 ,"];414[shape=box, label="id:414 level: 9\n47: C290 C291 C865 C866 C1691 \nC1692 C1952 C1953 C1972 C1973 C1991 \nC1992 C2698 C2699 C2700 C2701 C2702 \nC2703 C2704 C2705 C2706 C2707 C2708 \nC2709 C2710 C2711 C2712 C2713 C2714 \nC2715 C3101 C3102 C3103 C3104 C3105 \nC3106 C3107 C3108 C3109 C3110 C3111 \nC3112 C3113 C3114 C3115 C3116 C3117 \n575: C290_=_C291( C290 C291 ) C290_=_C865( C290 C865 ) C290_=_C1691( C290 C1691 ) C290_=_C1952( C290 C1952 ) C290_=_C1972( C290 C1972 ) \nC290_=_C1991( C290 C1991 ) C290_=_C2698( C290 C2698 ) C290_=_C2699( C290 C2699 ) C290_=_C2700( C290 C2700 ) C290_=_C2701( C290 C2701 ) C290_=_C2702( C290 C2702 ) \nC290_=_C2703( C290 C2703 ) C290_=_C2704( C290 C2704 ) C290_=_C2705( C290 C2705 ) C290_=_C2706( C290 C2706 ) C290_=_C2707( C290 C2707 ) C290_=_C2708( C290 C2708 ) \nC290_=_C2709( C290 C2709 ) C290_=_C2710( C290 C2710 ) C290_=_C2711( C290 C2711 ) C290_=_C2712( C290 C2712 ) C290_=_C2713( C290 C2713 ) C290_=_C2714( C290 C2714 ) \nC290_=_C2715( C290 C2715 ) C291_=_C866( C291 C866 ) C291_=_C1692( C291 C1692 ) C291_=_C1953( C291 C1953 ) C291_=_C1973( C291 C1973 ) C291_=_C1992( C291 C1992 ) \nC291_=_C2698( C291 C2698 ) C291_=_C3101( C291 C3101 ) C291_=_C3102( C291 C3102 ) C291_=_C3103( C291 C3103 ) C291_=_C3104( C291 C3104 ) C291_=_C3105( C291 C3105 ) \nC291_=_C3106( C291 C3106 ) C291_=_C3107( C291 C3107 ) C291_=_C3108( C291 C3108 ) C291_=_C3109( C291 C3109 ) C291_=_C3110( C291 C3110 ) C291_=_C3111( C291 C3111 ) \nC291_=_C3112( C291 C3112 ) C291_=_C3113( C291 C3113 ) C291_=_C3114( C291 C3114 ) C291_=_C3115( C291 C3115 ) C291_=_C3116( C291 C3116 ) C291_=_C3117( C291 C3117 ) \nC865_=_C866( C865 C866 ) C865_=_C1691( C865 C1691 ) C865_=_C1952( C865 C1952 ) C865_=_C1972( C865 C1972 ) C865_=_C1991( C865 C1991 ) C865_=_C2698( C865 C2698 ) \nC865_=_C2699( C865 C2699 ) C865_=_C2700( C865 C2700 ) C865_=_C2701( C865 C2701 ) C865_=_C2702( C865 C2702 ) C865_=_C2703( C865 C2703 ) C865_=_C2704( C865 C2704 ) \nC865_=_C2705( C865 C2705 ) C865_=_C2706( C865 C2706 ) C865_=_C2707( C865 C2707 ) C865_=_C2708( C865 C2708 ) C865_=_C2709( C865 C2709 ) C865_=_C2710( C865 C2710 ) \nC865_=_C2711( C865 C2711 ) C865_=_C2712( C865 C2712 ) C865_=_C2713( C865 C2713 ) C865_=_C2714( C865 C2714 ) C865_=_C2715( C865 C2715 ) C866_=_C1692( C866 C1692 ) \nC866_=_C1953( C866 C1953 ) C866_=_C1973( C866 C1973 ) C866_=_C1992( C866 C1992 ) C866_=_C2698( C866 C2698 ) C866_=_C3101( C866 C3101 ) C866_=_C3102( C866 C3102 ) \nC866_=_C3103( C866 C3103 ) C866_=_C3104( C866 C3104 ) C866_=_C3105( C866 C3105 ) C866_=_C3106( C866 C3106 ) C866_=_C3107( C866 C3107 ) C866_=_C3108( C866 C3108 ) \nC866_=_C3109( C866 C3109 ) C866_=_C3110( C866 C3110 ) C866_=_C3111( C866 C3111 ) C866_=_C3112( C866 C3112 ) C866_=_C3113( C866 C3113 ) C866_=_C3114( C866 C3114 ) \nC866_=_C3115( C866 C3115 ) C866_=_C3116( C866 C3116 ) C866_=_C3117( C866 C3117 ) C1691_=_C1692( C1691 C1692 ) C1691_=_C1952( C1691 C1952 ) C1691_=_C1972( C1691 C1972 ) \nC1691_=_C1991( C1691 C1991 ) C1691_=_C2698( C1691 C2698 ) C1691_=_C2699( C1691 C2699 ) C1691_=_C2700( C1691 C2700 ) C1691_=_C2701( C1691 C2701 ) C1691_=_C2702( C1691 C2702 ) \nC1691_=_C2703( C1691 C2703 ) C1691_=_C2704( C1691 C2704 ) C1691_=_C2705( C1691 C2705 ) C1691_=_C2706( C1691 C2706 ) C1691_=_C2707( C1691 C2707 ) C1691_=_C2708( C1691 C2708 ) \nC1691_=_C2709( C1691 C2709 ) C1691_=_C2710( C1691 C2710 ) C1691_=_C2711( C1691 C2711 ) C1691_=_C2712( C1691 C2712 ) C1691_=_C2713( C1691 C2713 ) C1691_=_C2714( C1691 C2714 ) \nC1691_=_C2715( C1691 C2715 ) C1692_=_C1953( C1692 C1953 ) C1692_=_C1973( C1692 C1973 ) C1692_=_C1992( C1692 C1992 ) C1692_=_C2698( C1692 C2698 ) C1692_=_C3101( C1692 C3101 ) \nC1692_=_C3102( C1692 C3102 ) C1692_=_C3103( C1692 C3103 ) C1692_=_C3104( C1692 C3104 ) C1692_=_C3105( C1692 C3105 ) C1692_=_C3106( C1692 C3106 ) C1692_=_C3107( C1692 C3107 ) \nC1692_=_C3108( C1692 C3108 ) C1692_=_C3109( C1692 C3109 ) C1692_=_C3110( C1692 C3110 ) C1692_=_C3111( C1692 C3111 ) C1692_=_C3112( C1692 C3112 ) C1692_=_C3113( C1692 C3113 ) \nC1692_=_C3114( C1692 C3114 ) C1692_=_C3115( C1692 C3115 ) C1692_=_C3116( C1692 C3116 ) C1692_=_C3117( C1692 C3117 ) C1952_=_C1953( C1952 C1953 ) C1952_=_C1972( C1952 C1972 ) \nC1952_=_C1991( C1952 C1991 ) C1952_=_C2698( C1952 C2698 ) C1952_=_C2699( C1952 C2699 ) C1952_=_C2700( C1952 C2700 ) C1952_=_C2701( C1952 C2701 ) C1952_=_C2702( C1952 C2702 ) \nC1952_=_C2703( C1952 C2703 ) C1952_=_C2704( C1952 C2704 ) C1952_=_C2705( C1952 C2705 ) C1952_=_C2706( C1952 C2706 ) C1952_=_C2707( C1952 C2707 ) C1952_=_C2708( C1952 C2708 ) \nC1952_=_C2709( C1952 C2709 ) C1952_=_C2710( C1952 C2710 ) C1952_=_C2711( C1952 C2711 ) C1952_=_C2712( C1952 C2712 ) C1952_=_C2713( C1952 C2713 ) C1952_=_C2714( C1952 C2714 ) \nC1952_=_C2715( C1952 C2715 ) C1953_=_C1973(</w:t>
      </w:r>
    </w:p>
    <w:p>
      <w:pPr>
        <w:pStyle w:val="PreformattedText"/>
        <w:bidi w:val="0"/>
        <w:spacing w:before="0" w:after="0"/>
        <w:jc w:val="left"/>
        <w:rPr/>
      </w:pPr>
      <w:r>
        <w:rPr/>
        <w:t xml:space="preserve"> </w:t>
      </w:r>
      <w:r>
        <w:rPr/>
        <w:t>C1953 C1973 ) C1953_=_C1992( C1953 C1992 ) C1953_=_C2698( C1953 C2698 ) C1953_=_C3101( C1953 C3101 ) C1953_=_C3102( C1953 C3102 ) \nC1953_=_C3103( C1953 C3103 ) C1953_=_C3104( C1953 C3104 ) C1953_=_C3105( C1953 C3105 ) C1953_=_C3106( C1953 C3106 ) C1953_=_C3107( C1953 C3107 ) C1953_=_C3108( C1953 C3108 ) \nC1953_=_C3109( C1953 C3109 ) C1953_=_C3110( C1953 C3110 ) C1953_=_C3111( C1953 C3111 ) C1953_=_C3112( C1953 C3112 ) C1953_=_C3113( C1953 C3113 ) C1953_=_C3114( C1953 C3114 ) \nC1953_=_C3115( C1953 C3115 ) C1953_=_C3116( C1953 C3116 ) C1953_=_C3117( C1953 C3117 ) C1972_=_C1973( C1972 C1973 ) C1972_=_C1991( C1972 C1991 ) C1972_=_C2698( C1972 C2698 ) \nC1972_=_C2699( C1972 C2699 ) C1972_=_C2700( C1972 C2700 ) C1972_=_C2701( C1972 C2701 ) C1972_=_C2702( C1972 C2702 ) C1972_=_C2703( C1972 C2703 ) C1972_=_C2704( C1972 C2704 ) \nC1972_=_C2705( C1972 C2705 ) C1972_=_C2706( C1972 C2706 ) C1972_=_C2707( C1972 C2707 ) C1972_=_C2708( C1972 C2708 ) C1972_=_C2709( C1972 C2709 ) C1972_=_C2710( C1972 C2710 ) \nC1972_=_C2711( C1972 C2711 ) C1972_=_C2712( C1972 C2712 ) C1972_=_C2713( C1972 C2713 ) C1972_=_C2714( C1972 C2714 ) C1972_=_C2715( C1972 C2715 ) C1973_=_C1992( C1973 C1992 ) \nC1973_=_C2698( C1973 C2698 ) C1973_=_C3101( C1973 C3101 ) C1973_=_C3102( C1973 C3102 ) C1973_=_C3103( C1973 C3103 ) C1973_=_C3104( C1973 C3104 ) C1973_=_C3105( C1973 C3105 ) \nC1973_=_C3106( C1973 C3106 ) C1973_=_C3107( C1973 C3107 ) C1973_=_C3108( C1973 C3108 ) C1973_=_C3109( C1973 C3109 ) C1973_=_C3110( C1973 C3110 ) C1973_=_C3111( C1973 C3111 ) \nC1973_=_C3112( C1973 C3112 ) C1973_=_C3113( C1973 C3113 ) C1973_=_C3114( C1973 C3114 ) C1973_=_C3115( C1973 C3115 ) C1973_=_C3116( C1973 C3116 ) C1973_=_C3117( C1973 C3117 ) \nC1991_=_C1992( C1991 C1992 ) C1991_=_C2698( C1991 C2698 ) C1991_=_C2699( C1991 C2699 ) C1991_=_C2700( C1991 C2700 ) C1991_=_C2701( C1991 C2701 ) C1991_=_C2702( C1991 C2702 ) \nC1991_=_C2703( C1991 C2703 ) C1991_=_C2704( C1991 C2704 ) C1991_=_C2705( C1991 C2705 ) C1991_=_C2706( C1991 C2706 ) C1991_=_C2707( C1991 C2707 ) C1991_=_C2708( C1991 C2708 ) \nC1991_=_C2709( C1991 C2709 ) C1991_=_C2710( C1991 C2710 ) C1991_=_C2711( C1991 C2711 ) C1991_=_C2712( C1991 C2712 ) C1991_=_C2713( C1991 C2713 ) C1991_=_C2714( C1991 C2714 ) \nC1991_=_C2715( C1991 C2715 ) C1992_=_C2698( C1992 C2698 ) C1992_=_C3101( C1992 C3101 ) C1992_=_C3102( C1992 C3102 ) C1992_=_C3103( C1992 C3103 ) C1992_=_C3104( C1992 C3104 ) \nC1992_=_C3105( C1992 C3105 ) C1992_=_C3106( C1992 C3106 ) C1992_=_C3107( C1992 C3107 ) C1992_=_C3108( C1992 C3108 ) C1992_=_C3109( C1992 C3109 ) C1992_=_C3110( C1992 C3110 ) \nC1992_=_C3111( C1992 C3111 ) C1992_=_C3112( C1992 C3112 ) C1992_=_C3113( C1992 C3113 ) C1992_=_C3114( C1992 C3114 ) C1992_=_C3115( C1992 C3115 ) C1992_=_C3116( C1992 C3116 ) \nC1992_=_C3117( C1992 C3117 ) C2698_=_C2699( C2698 C2699 ) C2698_=_C2700( C2698 C2700 ) C2698_=_C2701( C2698 C2701 ) C2698_=_C2702( C2698 C2702 ) C2698_=_C2703( C2698 C2703 ) \nC2698_=_C2704( C2698 C2704 ) C2698_=_C2705( C2698 C2705 ) C2698_=_C2706( C2698 C2706 ) C2698_=_C2707( C2698 C2707 ) C2698_=_C2708( C2698 C2708 ) C2698_=_C2709( C2698 C2709 ) \nC2698_=_C2710( C2698 C2710 ) C2698_=_C2711( C2698 C2711 ) C2698_=_C2712( C2698 C2712 ) C2698_=_C2713( C2698 C2713 ) C2698_=_C2714( C2698 C2714 ) C2698_=_C2715( C2698 C2715 ) \nC2698_=_C3101( C2698 C3101 ) C2698_=_C3102( C2698 C3102 ) C2698_=_C3103( C2698 C3103 ) C2698_=_C3104( C2698 C3104 ) C2698_=_C3105( C2698 C3105 ) C2698_=_C3106( C2698 C3106 ) \nC2698_=_C3107( C2698 C3107 ) C2698_=_C3108( C2698 C3108 ) C2698_=_C3109( C2698 C3109 ) C2698_=_C3110( C2698 C3110 ) C2698_=_C3111( C2698 C3111 ) C2698_=_C3112( C2698 C3112 ) \nC2698_=_C3113( C2698 C3113 ) C2698_=_C3114( C2698 C3114 ) C2698_=_C3115( C2698 C3115 ) C2698_=_C3116( C2698 C3116 ) C2698_=_C3117( C2698 C3117 ) C2699_=_C2700( C2699 C2700 ) \nC2699_=_C2701( C2699 C2701 ) C2699_=_C2702( C2699 C2702 ) C2699_=_C2703( C2699 C2703 ) C2699_=_C2704( C2699 C2704 ) C2699_=_C2705( C2699 C2705 ) C2699_=_C2706( C2699 C2706 ) \nC2699_=_C2707( C2699 C2707 ) C2699_=_C2708( C2699 C2708 ) C2699_=_C2709( C2699 C2709 ) C2699_=_C2710( C2699 C2710 ) C2699_=_C2711( C2699 C2711 ) C2699_=_C2712( C2699 C2712 ) \nC2699_=_C2713( C2699 C2713 ) C2699_=_C2714( C2699 C2714 ) C2699_=_C2715( C2699 C2715 ) C2699_=_C3101( C2699 C3101 ) C2700_=_C2701( C2700 C2701 ) C2700_=_C2702( C2700 C2702 ) \nC2700_=_C2703( C2700 C2703 ) C2700_=_C2704( C2700 C2704 ) C2700_=_C2705( C2700 C2705 ) C2700_=_C2706( C2700 C2706 ) C2700_=_C2707( C2700 C2707 ) C2700_=_C2708( C2700 C2708 ) \nC2700_=_C2709( C2700 C2709 ) C2700_=_C2710( C2700 C2710 ) C2700_=_C2711( C2700 C2711 ) C2700_=_C2712( C2700 C2712 ) C2700_=_C2713( C2700 C2713 ) C2700_=_C2714( C2700 C2714 ) \nC2700_=_C2715( C2700 C2715 ) C2700_=_C3102( C2700 C3102 ) C2701_=_C2702( C2701 C2702 ) C2701_=_C2703( C2701 C2703 ) C2701_=_C2704( C2701 C2704 ) C2701_=_C2705( C2701 C2705 ) \nC2701_=_C2706( C2701 C2706 ) C2701_=_C2707( C2701 C2707 ) C2701_=_C2708( C2701 C2708 ) C2701_=_C2709( C2701 C2709 ) C2701_=_C2710( C2701 C2710 ) C2701_=_C2711( C2701 C2711 ) \nC2701_=_C2712( C2701 C2712 ) C2701_=_C2713( C2701 C2713 ) C2701_=_C2714( C2701 C2714 ) C2701_=_C2715( C2701 C2715 ) C2701_=_C3103( C2701 C3103 ) C2702_=_C2703( C2702 C2703 ) \nC2702_=_C2704( C2702 C2704 ) C2702_=_C2705( C2702 C2705 ) C2702_=_C2706( C2702 C2706 ) C2702_=_C2707( C2702 C2707 ) C2702_=_C2708( C2702 C2708 ) C2702_=_C2709( C2702 C2709 ) \nC2702_=_C2710( C2702 C2710 ) C2702_=_C2711( C2702 C2711 ) C2702_=_C2712( C2702 C2712 ) C2702_=_C2713( C2702 C2713 ) C2702_=_C2714( C2702 C2714 ) C2702_=_C2715( C2702 C2715 ) \nC2702_=_C3104( C2702 C3104 ) C2703_=_C2704( C2703 C2704 ) C2703_=_C2705( C2703 C2705 ) C2703_=_C2706( C2703 C2706 ) C2703_=_C2707( C2703 C2707 ) C2703_=_C2708( C2703 C2708 ) \nC2703_=_C2709( C2703 C2709 ) C2703_=_C2710( C2703 C2710 ) C2703_=_C2711( C2703 C2711 ) C2703_=_C2712( C2703 C2712 ) C2703_=_C2713( C2703 C2713 ) C2703_=_C2714( C2703 C2714 ) \nC2703_=_C2715( C2703 C2715 ) C2703_=_C3105( C2703 C3105 ) C2704_=_C2705( C2704 C2705 ) C2704_=_C2706( C2704 C2706 ) C2704_=_C2707( C2704 C2707 ) C2704_=_C2708( C2704 C2708 ) \nC2704_=_C2709( C2704 C2709 ) C2704_=_C2710( C2704 C2710 ) C2704_=_C2711( C2704 C2711 ) C2704_=_C2712( C2704 C2712 ) C2704_=_C2713( C2704 C2713 ) C2704_=_C2714( C2704 C2714 ) \nC2704_=_C2715( C2704 C2715 ) C2704_=_C3106( C2704 C3106 ) C2705_=_C2706( C2705 C2706 ) C2705_=_C2707( C2705 C2707 ) C2705_=_C2708( C2705 C2708 ) C2705_=_C2709( C2705 C2709 ) \nC2705_=_C2710( C2705 C2710 ) C2705_=_C2711( C2705 C2711 ) C2705_=_C2712( C2705 C2712 ) C2705_=_C2713( C2705 C2713 ) C2705_=_C2714( C2705 C2714 ) C2705_=_C2715( C2705 C2715 ) \nC2705_=_C3107( C2705 C3107 ) C2706_=_C2707( C2706 C2707 ) C2706_=_C2708( C2706 C2708 ) C2706_=_C2709( C2706 C2709 ) C2706_=_C2710( C2706 C2710 ) C2706_=_C2711( C2706 C2711 ) \nC2706_=_C2712( C2706 C2712 ) C2706_=_C2713( C2706 C2713 ) C2706_=_C2714( C2706 C2714 ) C2706_=_C2715( C2706 C2715 ) C2706_=_C3108( C2706 C3108 ) C2707_=_C2708( C2707 C2708 ) \nC2707_=_C2709( C2707 C2709 ) C2707_=_C2710( C2707 C2710 ) C2707_=_C2711( C2707 C2711 ) C2707_=_C2712( C2707 C2712 ) C2707_=_C2713( C2707 C2713 ) C2707_=_C2714( C2707 C2714 ) \nC2707_=_C2715( C2707 C2715 ) C2707_=_C3109( C2707 C3109 ) C2708_=_C2709( C2708 C2709 ) C2708_=_C2710( C2708 C2710 ) C2708_=_C2711( C2708 C2711 ) C2708_=_C2712( C2708 C2712 ) \nC2708_=_C2713( C2708 C2713 ) C2708_=_C2714( C2708 C2714 ) C2708_=_C2715( C2708 C2715 ) C2708_=_C3110( C2708 C3110 ) C2709_=_C2710( C2709 C2710 ) C2709_=_C2711( C2709 C2711 ) \nC2709_=_C2712( C2709 C2712 ) C2709_=_C2713( C2709 C2713 ) C2709_=_C2714( C2709 C2714 ) C2709_=_C2715( C2709 C2715 ) C2709_=_C3111( C2709 C3111 ) C2710_=_C2711( C2710 C2711 ) \nC2710_=_C2712( C2710 C2712 ) C2710_=_C2713( C2710 C2713 ) C2710_=_C2714( C2710 C2714 ) C2710_=_C2715( C2710 C2715 ) C2710_=_C3112( C2710 C3112 ) C2711_=_C2712( C2711 C2712 ) \nC2711_=_C2713( C2711 C2713 ) C2711_=_C2714( C2711 C2714 ) C2711_=_C2715( C2711 C2715 ) C2711_=_C3113( C2711 C3113 ) C2712_=_C2713( C2712 C2713 ) C2712_=_C2714( C2712 C2714 ) \nC2712_=_C2715( C2712 C2715 ) C2712_=_C3114( C2712 C3114 ) C2713_=_C2714( C2713 C2714 ) C2713_=_C2715( C2713 C2715 ) C2713_=_C3115( C2713 C3115 ) C2714_=_C2715( C2714 C2715 ) \nC2714_=_C3116( C2714 C3116 ) C2715_=_C3117( C2715 C3117 ) C3101_=_C3102( C3101 C3102 ) C3101_=_C3103( C3101 C3103 ) C3101_=_C3104( C3101 C3104 ) C3101_=_C3105( C3101 C3105 ) \nC3101_=_C3106( C3101 C3106 ) C3101_=_C3107( C3101 C3107 ) C3101_=_C3108( C3101 C3108 ) C3101_=_C3109( C3101 C3109 ) C3101_=_C3110( C3101 C3110 ) C3101_=_C3111( C3101 C3111 ) \nC3101_=_C3112( C3101 C3112 ) C3101_=_C3113( C3101 C3113 ) C3101_=_C3114( C3101 C3114 ) C3101_=_C3115( C3101 C3115 ) C3101_=_C3116( C3101 C3116 ) C3101_=_C3117( C3101 C3117 ) \nC3102_=_C3103( C3102 C3103 ) C3102_=_C3104( C3102 C3104 ) C3102_=_C3105( C3102 C3105 ) C3102_=_C3106( C3102 C3106 ) C3102_=_C3107( C3102 C3107 ) C3102_=_C3108( C3102 C3108 ) \nC3102_=_C3109( C3102 C3109 ) C3102_=_C3110( C3102 C3110 ) C3102_=_C3111( C3102 C3111 ) C3102_=_C3112( C3102 C3112 ) C3102_=_C3113( C3102 C3113 ) C3102_=_C3114( C3102 C3114 ) \nC3102_=_C3115( C3102 C3115 ) C3102_=_C3116( C3102 C3116 ) C3102_=_C3117( C3102 C3117 ) C3103_=_C3104( C3103 C3104 ) C3103_=_C3105( C3103 C3105 ) C3103_=_C3106( C3103 C3106 ) \nC3103_=_C3107( C3103 C3107 ) C3103_=_C3108( C3103 C3108 ) C3103_=_C3109( C3103 C3109 ) C3103_=_C3110( C3103 C3110 ) C3103_=_C3111( C3103 C3111 ) C3103_=_C3112( C3103 C3112 ) \nC3103_=_C3113( C3103 C3113 ) C3103_=_C3114( C3103 C3114 ) C3103_=_C3115( C3103 C3115 ) C3103_=_C3116( C3103 C3116 ) C3103_=_C3117( C3103 C3117 ) C3104_=_C3105( C3104 C3105 ) \nC3104_=_C3106( C3104 C3106 ) C3104_=_C3107( C3104 C3107 ) C3104_=_C3108( C3104 C3108 ) C3104_=_C3109( C3104 C3109 ) C3104_=_C3110( C3104 C3110 ) C3104_=_C3111( C3104 C3111 ) \nC3104_=_C3112( C3104 C3112 ) C3104_=_C3113( C3104 C3113 ) C3104_=_C3114( C3104 C3114 ) C3104_=_C3115(</w:t>
      </w:r>
    </w:p>
    <w:p>
      <w:pPr>
        <w:pStyle w:val="PreformattedText"/>
        <w:bidi w:val="0"/>
        <w:spacing w:before="0" w:after="0"/>
        <w:jc w:val="left"/>
        <w:rPr/>
      </w:pPr>
      <w:r>
        <w:rPr/>
        <w:t xml:space="preserve"> </w:t>
      </w:r>
      <w:r>
        <w:rPr/>
        <w:t>C3104 C3115 ) C3104_=_C3116( C3104 C3116 ) C3104_=_C3117( C3104 C3117 ) \nC3105_=_C3106( C3105 C3106 ) C3105_=_C3107( C3105 C3107 ) C3105_=_C3108( C3105 C3108 ) C3105_=_C3109( C3105 C3109 ) C3105_=_C3110( C3105 C3110 ) C3105_=_C3111( C3105 C3111 ) \nC3105_=_C3112( C3105 C3112 ) C3105_=_C3113( C3105 C3113 ) C3105_=_C3114( C3105 C3114 ) C3105_=_C3115( C3105 C3115 ) C3105_=_C3116( C3105 C3116 ) C3105_=_C3117( C3105 C3117 ) \nC3106_=_C3107( C3106 C3107 ) C3106_=_C3108( C3106 C3108 ) C3106_=_C3109( C3106 C3109 ) C3106_=_C3110( C3106 C3110 ) C3106_=_C3111( C3106 C3111 ) C3106_=_C3112( C3106 C3112 ) \nC3106_=_C3113( C3106 C3113 ) C3106_=_C3114( C3106 C3114 ) C3106_=_C3115( C3106 C3115 ) C3106_=_C3116( C3106 C3116 ) C3106_=_C3117( C3106 C3117 ) C3107_=_C3108( C3107 C3108 ) \nC3107_=_C3109( C3107 C3109 ) C3107_=_C3110( C3107 C3110 ) C3107_=_C3111( C3107 C3111 ) C3107_=_C3112( C3107 C3112 ) C3107_=_C3113( C3107 C3113 ) C3107_=_C3114( C3107 C3114 ) \nC3107_=_C3115( C3107 C3115 ) C3107_=_C3116( C3107 C3116 ) C3107_=_C3117( C3107 C3117 ) C3108_=_C3109( C3108 C3109 ) C3108_=_C3110( C3108 C3110 ) C3108_=_C3111( C3108 C3111 ) \nC3108_=_C3112( C3108 C3112 ) C3108_=_C3113( C3108 C3113 ) C3108_=_C3114( C3108 C3114 ) C3108_=_C3115( C3108 C3115 ) C3108_=_C3116( C3108 C3116 ) C3108_=_C3117( C3108 C3117 ) \nC3109_=_C3110( C3109 C3110 ) C3109_=_C3111( C3109 C3111 ) C3109_=_C3112( C3109 C3112 ) C3109_=_C3113( C3109 C3113 ) C3109_=_C3114( C3109 C3114 ) C3109_=_C3115( C3109 C3115 ) \nC3109_=_C3116( C3109 C3116 ) C3109_=_C3117( C3109 C3117 ) C3110_=_C3111( C3110 C3111 ) C3110_=_C3112( C3110 C3112 ) C3110_=_C3113( C3110 C3113 ) C3110_=_C3114( C3110 C3114 ) \nC3110_=_C3115( C3110 C3115 ) C3110_=_C3116( C3110 C3116 ) C3110_=_C3117( C3110 C3117 ) C3111_=_C3112( C3111 C3112 ) C3111_=_C3113( C3111 C3113 ) C3111_=_C3114( C3111 C3114 ) \nC3111_=_C3115( C3111 C3115 ) C3111_=_C3116( C3111 C3116 ) C3111_=_C3117( C3111 C3117 ) C3112_=_C3113( C3112 C3113 ) C3112_=_C3114( C3112 C3114 ) C3112_=_C3115( C3112 C3115 ) \nC3112_=_C3116( C3112 C3116 ) C3112_=_C3117( C3112 C3117 ) C3113_=_C3114( C3113 C3114 ) C3113_=_C3115( C3113 C3115 ) C3113_=_C3116( C3113 C3116 ) C3113_=_C3117( C3113 C3117 ) \nC3114_=_C3115( C3114 C3115 ) C3114_=_C3116( C3114 C3116 ) C3114_=_C3117( C3114 C3117 ) C3115_=_C3116( C3115 C3116 ) C3115_=_C3117( C3115 C3117 ) C3116_=_C3117( C3116 C3117 ) "];315-&gt;414[label="46: C290 C291 C865 C866 C1691 \nC1692 C1952 C1953 C1972 C1973 C1991 \nC1992 C2699 C2700 C2701 C2702 C2703 \nC2704 C2705 C2706 C2707 C2708 C2709 \nC2710 C2711 C2712 C2713 C2714 C2715 \nC3101 C3102 C3103 C3104 C3105 C3106 \nC3107 C3108 C3109 C3110 C3111 C3112 \nC3113 C3114 C3115 C3116 C3117 \n529: C290_=_C291 ,C290_=_C865 ,C290_=_C1691 ,C290_=_C1952 ,C290_=_C1972 ,\nC290_=_C1991 ,C290_=_C2699 ,C290_=_C2700 ,C290_=_C2701 ,C290_=_C2702 ,C290_=_C2703 ,\nC290_=_C2704 ,C290_=_C2705 ,C290_=_C2706 ,C290_=_C2707 ,C290_=_C2708 ,C290_=_C2709 ,\nC290_=_C2710 ,C290_=_C2711 ,C290_=_C2712 ,C290_=_C2713 ,C290_=_C2714 ,C290_=_C2715 ,\nC291_=_C866 ,C291_=_C1692 ,C291_=_C1953 ,C291_=_C1973 ,C291_=_C1992 ,C291_=_C3101 ,\nC291_=_C3102 ,C291_=_C3103 ,C291_=_C3104 ,C291_=_C3105 ,C291_=_C3106 ,C291_=_C3107 ,\nC291_=_C3108 ,C291_=_C3109 ,C291_=_C3110 ,C291_=_C3111 ,C291_=_C3112 ,C291_=_C3113 ,\nC291_=_C3114 ,C291_=_C3115 ,C291_=_C3116 ,C291_=_C3117 ,C865_=_C866 ,C865_=_C1691 ,\nC865_=_C1952 ,C865_=_C1972 ,C865_=_C1991 ,C865_=_C2699 ,C865_=_C2700 ,C865_=_C2701 ,\nC865_=_C2702 ,C865_=_C2703 ,C865_=_C2704 ,C865_=_C2705 ,C865_=_C2706 ,C865_=_C2707 ,\nC865_=_C2708 ,C865_=_C2709 ,C865_=_C2710 ,C865_=_C2711 ,C865_=_C2712 ,C865_=_C2713 ,\nC865_=_C2714 ,C865_=_C2715 ,C866_=_C1692 ,C866_=_C1953 ,C866_=_C1973 ,C866_=_C1992 ,\nC866_=_C3101 ,C866_=_C3102 ,C866_=_C3103 ,C866_=_C3104 ,C866_=_C3105 ,C866_=_C3106 ,\nC866_=_C3107 ,C866_=_C3108 ,C866_=_C3109 ,C866_=_C3110 ,C866_=_C3111 ,C866_=_C3112 ,\nC866_=_C3113 ,C866_=_C3114 ,C866_=_C3115 ,C866_=_C3116 ,C866_=_C3117 ,C1691_=_C1692 ,\nC1691_=_C1952 ,C1691_=_C1972 ,C1691_=_C1991 ,C1691_=_C2699 ,C1691_=_C2700 ,C1691_=_C2701 ,\nC1691_=_C2702 ,C1691_=_C2703 ,C1691_=_C2704 ,C1691_=_C2705 ,C1691_=_C2706 ,C1691_=_C2707 ,\nC1691_=_C2708 ,C1691_=_C2709 ,C1691_=_C2710 ,C1691_=_C2711 ,C1691_=_C2712 ,C1691_=_C2713 ,\nC1691_=_C2714 ,C1691_=_C2715 ,C1692_=_C1953 ,C1692_=_C1973 ,C1692_=_C1992 ,C1692_=_C3101 ,\nC1692_=_C3102 ,C1692_=_C3103 ,C1692_=_C3104 ,C1692_=_C3105 ,C1692_=_C3106 ,C1692_=_C3107 ,\nC1692_=_C3108 ,C1692_=_C3109 ,C1692_=_C3110 ,C1692_=_C3111 ,C1692_=_C3112 ,C1692_=_C3113 ,\nC1692_=_C3114 ,C1692_=_C3115 ,C1692_=_C3116 ,C1692_=_C3117 ,C1952_=_C1953 ,C1952_=_C1972 ,\nC1952_=_C1991 ,C1952_=_C2699 ,C1952_=_C2700 ,C1952_=_C2701 ,C1952_=_C2702 ,C1952_=_C2703 ,\nC1952_=_C2704 ,C1952_=_C2705 ,C1952_=_C2706 ,C1952_=_C2707 ,C1952_=_C2708 ,C1952_=_C2709 ,\nC1952_=_C2710 ,C1952_=_C2711 ,C1952_=_C2712 ,C1952_=_C2713 ,C1952_=_C2714 ,C1952_=_C2715 ,\nC1953_=_C1973 ,C1953_=_C1992 ,C1953_=_C3101 ,C1953_=_C3102 ,C1953_=_C3103 ,C1953_=_C3104 ,\nC1953_=_C3105 ,C1953_=_C3106 ,C1953_=_C3107 ,C1953_=_C3108 ,C1953_=_C3109 ,C1953_=_C3110 ,\nC1953_=_C3111 ,C1953_=_C3112 ,C1953_=_C3113 ,C1953_=_C3114 ,C1953_=_C3115 ,C1953_=_C3116 ,\nC1953_=_C3117 ,C1972_=_C1973 ,C1972_=_C1991 ,C1972_=_C2699 ,C1972_=_C2700 ,C1972_=_C2701 ,\nC1972_=_C2702 ,C1972_=_C2703 ,C1972_=_C2704 ,C1972_=_C2705 ,C1972_=_C2706 ,C1972_=_C2707 ,\nC1972_=_C2708 ,C1972_=_C2709 ,C1972_=_C2710 ,C1972_=_C2711 ,C1972_=_C2712 ,C1972_=_C2713 ,\nC1972_=_C2714 ,C1972_=_C2715 ,C1973_=_C1992 ,C1973_=_C3101 ,C1973_=_C3102 ,C1973_=_C3103 ,\nC1973_=_C3104 ,C1973_=_C3105 ,C1973_=_C3106 ,C1973_=_C3107 ,C1973_=_C3108 ,C1973_=_C3109 ,\nC1973_=_C3110 ,C1973_=_C3111 ,C1973_=_C3112 ,C1973_=_C3113 ,C1973_=_C3114 ,C1973_=_C3115 ,\nC1973_=_C3116 ,C1973_=_C3117 ,C1991_=_C1992 ,C1991_=_C2699 ,C1991_=_C2700 ,C1991_=_C2701 ,\nC1991_=_C2702 ,C1991_=_C2703 ,C1991_=_C2704 ,C1991_=_C2705 ,C1991_=_C2706 ,C1991_=_C2707 ,\nC1991_=_C2708 ,C1991_=_C2709 ,C1991_=_C2710 ,C1991_=_C2711 ,C1991_=_C2712 ,C1991_=_C2713 ,\nC1991_=_C2714 ,C1991_=_C2715 ,C1992_=_C3101 ,C1992_=_C3102 ,C1992_=_C3103 ,C1992_=_C3104 ,\nC1992_=_C3105 ,C1992_=_C3106 ,C1992_=_C3107 ,C1992_=_C3108 ,C1992_=_C3109 ,C1992_=_C3110 ,\nC1992_=_C3111 ,C1992_=_C3112 ,C1992_=_C3113 ,C1992_=_C3114 ,C1992_=_C3115 ,C1992_=_C3116 ,\nC1992_=_C3117 ,C2699_=_C2700 ,C2699_=_C2701 ,C2699_=_C2702 ,C2699_=_C2703 ,C2699_=_C2704 ,\nC2699_=_C2705 ,C2699_=_C2706 ,C2699_=_C2707 ,C2699_=_C2708 ,C2699_=_C2709 ,C2699_=_C2710 ,\nC2699_=_C2711 ,C2699_=_C2712 ,C2699_=_C2713 ,C2699_=_C2714 ,C2699_=_C2715 ,C2699_=_C3101 ,\nC2700_=_C2701 ,C2700_=_C2702 ,C2700_=_C2703 ,C2700_=_C2704 ,C2700_=_C2705 ,C2700_=_C2706 ,\nC2700_=_C2707 ,C2700_=_C2708 ,C2700_=_C2709 ,C2700_=_C2710 ,C2700_=_C2711 ,C2700_=_C2712 ,\nC2700_=_C2713 ,C2700_=_C2714 ,C2700_=_C2715 ,C2700_=_C3102 ,C2701_=_C2702 ,C2701_=_C2703 ,\nC2701_=_C2704 ,C2701_=_C2705 ,C2701_=_C2706 ,C2701_=_C2707 ,C2701_=_C2708 ,C2701_=_C2709 ,\nC2701_=_C2710 ,C2701_=_C2711 ,C2701_=_C2712 ,C2701_=_C2713 ,C2701_=_C2714 ,C2701_=_C2715 ,\nC2701_=_C3103 ,C2702_=_C2703 ,C2702_=_C2704 ,C2702_=_C2705 ,C2702_=_C2706 ,C2702_=_C2707 ,\nC2702_=_C2708 ,C2702_=_C2709 ,C2702_=_C2710 ,C2702_=_C2711 ,C2702_=_C2712 ,C2702_=_C2713 ,\nC2702_=_C2714 ,C2702_=_C2715 ,C2702_=_C3104 ,C2703_=_C2704 ,C2703_=_C2705 ,C2703_=_C2706 ,\nC2703_=_C2707 ,C2703_=_C2708 ,C2703_=_C2709 ,C2703_=_C2710 ,C2703_=_C2711 ,C2703_=_C2712 ,\nC2703_=_C2713 ,C2703_=_C2714 ,C2703_=_C2715 ,C2703_=_C3105 ,C2704_=_C2705 ,C2704_=_C2706 ,\nC2704_=_C2707 ,C2704_=_C2708 ,C2704_=_C2709 ,C2704_=_C2710 ,C2704_=_C2711 ,C2704_=_C2712 ,\nC2704_=_C2713 ,C2704_=_C2714 ,C2704_=_C2715 ,C2704_=_C3106 ,C2705_=_C2706 ,C2705_=_C2707 ,\nC2705_=_C2708 ,C2705_=_C2709 ,C2705_=_C2710 ,C2705_=_C2711 ,C2705_=_C2712 ,C2705_=_C2713 ,\nC2705_=_C2714 ,C2705_=_C2715 ,C2705_=_C3107 ,C2706_=_C2707 ,C2706_=_C2708 ,C2706_=_C2709 ,\nC2706_=_C2710 ,C2706_=_C2711 ,C2706_=_C2712 ,C2706_=_C2713 ,C2706_=_C2714 ,C2706_=_C2715 ,\nC2706_=_C3108 ,C2707_=_C2708 ,C2707_=_C2709 ,C2707_=_C2710 ,C2707_=_C2711 ,C2707_=_C2712 ,\nC2707_=_C2713 ,C2707_=_C2714 ,C2707_=_C2715 ,C2707_=_C3109 ,C2708_=_C2709 ,C2708_=_C2710 ,\nC2708_=_C2711 ,C2708_=_C2712 ,C2708_=_C2713 ,C2708_=_C2714 ,C2708_=_C2715 ,C2708_=_C3110 ,\nC2709_=_C2710 ,C2709_=_C2711 ,C2709_=_C2712 ,C2709_=_C2713 ,C2709_=_C2714 ,C2709_=_C2715 ,\nC2709_=_C3111 ,C2710_=_C2711 ,C2710_=_C2712 ,C2710_=_C2713 ,C2710_=_C2714 ,C2710_=_C2715 ,\nC2710_=_C3112 ,C2711_=_C2712 ,C2711_=_C2713 ,C2711_=_C2714 ,C2711_=_C2715 ,C2711_=_C3113 ,\nC2712_=_C2713 ,C2712_=_C2714 ,C2712_=_C2715 ,C2712_=_C3114 ,C2713_=_C2714 ,C2713_=_C2715 ,\nC2713_=_C3115 ,C2714_=_C2715 ,C2714_=_C3116 ,C2715_=_C3117 ,C3101_=_C3102 ,C3101_=_C3103 ,\nC3101_=_C3104 ,C3101_=_C3105 ,C3101_=_C3106 ,C3101_=_C3107 ,C3101_=_C3108 ,C3101_=_C3109 ,\nC3101_=_C3110 ,C3101_=_C3111 ,C3101_=_C3112 ,C3101_=_C3113 ,C3101_=_C3114 ,C3101_=_C3115 ,\nC3101_=_C3116 ,C3101_=_C3117 ,C3102_=_C3103 ,C3102_=_C3104 ,C3102_=_C3105 ,C3102_=_C3106 ,\nC3102_=_C3107 ,C3102_=_C3108 ,C3102_=_C3109 ,C3102_=_C3110 ,C3102_=_C3111 ,C3102_=_C3112 ,\nC3102_=_C3113 ,C3102_=_C3114 ,C3102_=_C3115 ,C3102_=_C3116 ,C3102_=_C3117 ,C3103_=_C3104 ,\nC3103_=_C3105 ,C3103_=_C3106 ,C3103_=_C3107 ,C3103_=_C3108 ,C3103_=_C3109 ,C3103_=_C3110 ,\nC3103_=_C3111 ,C3103_=_C3112 ,C3103_=_C3113 ,C3103_=_C3114 ,C3103_=_C3115 ,C3103_=_C3116 ,\nC3103_=_C3117 ,C3104_=_C3105 ,C3104_=_C3106 ,C3104_=_C3107 ,C3104_=_C3108 ,C3104_=_C3109 ,\nC3104_=_C3110 ,C3104_=_C3111 ,C3104_=_C3112 ,C3104_=_C3113 ,C3104_=_C3114 ,C3104_=_C3115 ,\nC3104_=_C3116 ,C3104_=_C3117 ,C3105_=_C3106 ,C3105_=_C3107 ,C3105_=_C3108 ,C3105_=_C3109 ,\nC3105_=_C3110 ,C3105_=_C3111 ,C3105_=_C3112 ,C3105_=_C3113 ,C3105_=_C3114 ,C3105_=_C3115 ,\nC3105_=_C3116 ,C3105_=_C3117 ,C3106_=_C3107 ,C3106_=_C3108 ,C3106_=_C3109 ,C3106_=_C3110 ,\nC3106_=_C3111 ,C3106_=_C3112 ,C3106_=_C3113 ,C3106_=_C3114 ,C3106_=_C3115 ,C3106_=_C3116 ,\nC3106_=_C3117 ,C3107_=_C3108 ,C3107_=_C3109 ,C3107_=_C3110 ,C3107_=_C3111</w:t>
      </w:r>
    </w:p>
    <w:p>
      <w:pPr>
        <w:pStyle w:val="PreformattedText"/>
        <w:bidi w:val="0"/>
        <w:spacing w:before="0" w:after="0"/>
        <w:jc w:val="left"/>
        <w:rPr/>
      </w:pPr>
      <w:r>
        <w:rPr/>
        <w:t xml:space="preserve"> </w:t>
      </w:r>
      <w:r>
        <w:rPr/>
        <w:t>,C3107_=_C3112 ,\nC3107_=_C3113 ,C3107_=_C3114 ,C3107_=_C3115 ,C3107_=_C3116 ,C3107_=_C3117 ,C3108_=_C3109 ,\nC3108_=_C3110 ,C3108_=_C3111 ,C3108_=_C3112 ,C3108_=_C3113 ,C3108_=_C3114 ,C3108_=_C3115 ,\nC3108_=_C3116 ,C3108_=_C3117 ,C3109_=_C3110 ,C3109_=_C3111 ,C3109_=_C3112 ,C3109_=_C3113 ,\nC3109_=_C3114 ,C3109_=_C3115 ,C3109_=_C3116 ,C3109_=_C3117 ,C3110_=_C3111 ,C3110_=_C3112 ,\nC3110_=_C3113 ,C3110_=_C3114 ,C3110_=_C3115 ,C3110_=_C3116 ,C3110_=_C3117 ,C3111_=_C3112 ,\nC3111_=_C3113 ,C3111_=_C3114 ,C3111_=_C3115 ,C3111_=_C3116 ,C3111_=_C3117 ,C3112_=_C3113 ,\nC3112_=_C3114 ,C3112_=_C3115 ,C3112_=_C3116 ,C3112_=_C3117 ,C3113_=_C3114 ,C3113_=_C3115 ,\nC3113_=_C3116 ,C3113_=_C3117 ,C3114_=_C3115 ,C3114_=_C3116 ,C3114_=_C3117 ,C3115_=_C3116 ,\nC3115_=_C3117 ,C3116_=_C3117 ,"];415[shape=box, label="id:415 level: 9\n47: C288 C289 C863 C864 C1689 \nC1690 C1950 C1951 C1971 C1972 C1973 \nC1974 C1975 C1976 C1977 C1978 C1979 \nC1980 C1981 C1982 C1983 C1984 C1985 \nC1986 C1987 C1988 C1989 C1990 C1991 \nC1992 C1993 C1994 C1995 C1996 C1997 \nC1998 C1999 C2000 C2001 C2002 C2003 \nC2004 C2005 C2006 C2007 C2008 C2009 \n575: C288_=_C289( C288 C289 ) C288_=_C863( C288 C863 ) C288_=_C1689( C288 C1689 ) C288_=_C1950( C288 C1950 ) C288_=_C1971( C288 C1971 ) \nC288_=_C1972( C288 C1972 ) C288_=_C1973( C288 C1973 ) C288_=_C1974( C288 C1974 ) C288_=_C1975( C288 C1975 ) C288_=_C1976( C288 C1976 ) C288_=_C1977( C288 C1977 ) \nC288_=_C1978( C288 C1978 ) C288_=_C1979( C288 C1979 ) C288_=_C1980( C288 C1980 ) C288_=_C1981( C288 C1981 ) C288_=_C1982( C288 C1982 ) C288_=_C1983( C288 C1983 ) \nC288_=_C1984( C288 C1984 ) C288_=_C1985( C288 C1985 ) C288_=_C1986( C288 C1986 ) C288_=_C1987( C288 C1987 ) C288_=_C1988( C288 C1988 ) C288_=_C1989( C288 C1989 ) \nC288_=_C1990( C288 C1990 ) C289_=_C864( C289 C864 ) C289_=_C1690( C289 C1690 ) C289_=_C1951( C289 C1951 ) C289_=_C1971( C289 C1971 ) C289_=_C1991( C289 C1991 ) \nC289_=_C1992( C289 C1992 ) C289_=_C1993( C289 C1993 ) C289_=_C1994( C289 C1994 ) C289_=_C1995( C289 C1995 ) C289_=_C1996( C289 C1996 ) C289_=_C1997( C289 C1997 ) \nC289_=_C1998( C289 C1998 ) C289_=_C1999( C289 C1999 ) C289_=_C2000( C289 C2000 ) C289_=_C2001( C289 C2001 ) C289_=_C2002( C289 C2002 ) C289_=_C2003( C289 C2003 ) \nC289_=_C2004( C289 C2004 ) C289_=_C2005( C289 C2005 ) C289_=_C2006( C289 C2006 ) C289_=_C2007( C289 C2007 ) C289_=_C2008( C289 C2008 ) C289_=_C2009( C289 C2009 ) \nC863_=_C864( C863 C864 ) C863_=_C1689( C863 C1689 ) C863_=_C1950( C863 C1950 ) C863_=_C1971( C863 C1971 ) C863_=_C1972( C863 C1972 ) C863_=_C1973( C863 C1973 ) \nC863_=_C1974( C863 C1974 ) C863_=_C1975( C863 C1975 ) C863_=_C1976( C863 C1976 ) C863_=_C1977( C863 C1977 ) C863_=_C1978( C863 C1978 ) C863_=_C1979( C863 C1979 ) \nC863_=_C1980( C863 C1980 ) C863_=_C1981( C863 C1981 ) C863_=_C1982( C863 C1982 ) C863_=_C1983( C863 C1983 ) C863_=_C1984( C863 C1984 ) C863_=_C1985( C863 C1985 ) \nC863_=_C1986( C863 C1986 ) C863_=_C1987( C863 C1987 ) C863_=_C1988( C863 C1988 ) C863_=_C1989( C863 C1989 ) C863_=_C1990( C863 C1990 ) C864_=_C1690( C864 C1690 ) \nC864_=_C1951( C864 C1951 ) C864_=_C1971( C864 C1971 ) C864_=_C1991( C864 C1991 ) C864_=_C1992( C864 C1992 ) C864_=_C1993( C864 C1993 ) C864_=_C1994( C864 C1994 ) \nC864_=_C1995( C864 C1995 ) C864_=_C1996( C864 C1996 ) C864_=_C1997( C864 C1997 ) C864_=_C1998( C864 C1998 ) C864_=_C1999( C864 C1999 ) C864_=_C2000( C864 C2000 ) \nC864_=_C2001( C864 C2001 ) C864_=_C2002( C864 C2002 ) C864_=_C2003( C864 C2003 ) C864_=_C2004( C864 C2004 ) C864_=_C2005( C864 C2005 ) C864_=_C2006( C864 C2006 ) \nC864_=_C2007( C864 C2007 ) C864_=_C2008( C864 C2008 ) C864_=_C2009( C864 C2009 ) C1689_=_C1690( C1689 C1690 ) C1689_=_C1950( C1689 C1950 ) C1689_=_C1971( C1689 C1971 ) \nC1689_=_C1972( C1689 C1972 ) C1689_=_C1973( C1689 C1973 ) C1689_=_C1974( C1689 C1974 ) C1689_=_C1975( C1689 C1975 ) C1689_=_C1976( C1689 C1976 ) C1689_=_C1977( C1689 C1977 ) \nC1689_=_C1978( C1689 C1978 ) C1689_=_C1979( C1689 C1979 ) C1689_=_C1980( C1689 C1980 ) C1689_=_C1981( C1689 C1981 ) C1689_=_C1982( C1689 C1982 ) C1689_=_C1983( C1689 C1983 ) \nC1689_=_C1984( C1689 C1984 ) C1689_=_C1985( C1689 C1985 ) C1689_=_C1986( C1689 C1986 ) C1689_=_C1987( C1689 C1987 ) C1689_=_C1988( C1689 C1988 ) C1689_=_C1989( C1689 C1989 ) \nC1689_=_C1990( C1689 C1990 ) C1690_=_C1951( C1690 C1951 ) C1690_=_C1971( C1690 C1971 ) C1690_=_C1991( C1690 C1991 ) C1690_=_C1992( C1690 C1992 ) C1690_=_C1993( C1690 C1993 ) \nC1690_=_C1994( C1690 C1994 ) C1690_=_C1995( C1690 C1995 ) C1690_=_C1996( C1690 C1996 ) C1690_=_C1997( C1690 C1997 ) C1690_=_C1998( C1690 C1998 ) C1690_=_C1999( C1690 C1999 ) \nC1690_=_C2000( C1690 C2000 ) C1690_=_C2001( C1690 C2001 ) C1690_=_C2002( C1690 C2002 ) C1690_=_C2003( C1690 C2003 ) C1690_=_C2004( C1690 C2004 ) C1690_=_C2005( C1690 C2005 ) \nC1690_=_C2006( C1690 C2006 ) C1690_=_C2007( C1690 C2007 ) C1690_=_C2008( C1690 C2008 ) C1690_=_C2009( C1690 C2009 ) C1950_=_C1951( C1950 C1951 ) C1950_=_C1971( C1950 C1971 ) \nC1950_=_C1972( C1950 C1972 ) C1950_=_C1973( C1950 C1973 ) C1950_=_C1974( C1950 C1974 ) C1950_=_C1975( C1950 C1975 ) C1950_=_C1976( C1950 C1976 ) C1950_=_C1977( C1950 C1977 ) \nC1950_=_C1978( C1950 C1978 ) C1950_=_C1979( C1950 C1979 ) C1950_=_C1980( C1950 C1980 ) C1950_=_C1981( C1950 C1981 ) C1950_=_C1982( C1950 C1982 ) C1950_=_C1983( C1950 C1983 ) \nC1950_=_C1984( C1950 C1984 ) C1950_=_C1985( C1950 C1985 ) C1950_=_C1986( C1950 C1986 ) C1950_=_C1987( C1950 C1987 ) C1950_=_C1988( C1950 C1988 ) C1950_=_C1989( C1950 C1989 ) \nC1950_=_C1990( C1950 C1990 ) C1951_=_C1971( C1951 C1971 ) C1951_=_C1991( C1951 C1991 ) C1951_=_C1992( C1951 C1992 ) C1951_=_C1993( C1951 C1993 ) C1951_=_C1994( C1951 C1994 ) \nC1951_=_C1995( C1951 C1995 ) C1951_=_C1996( C1951 C1996 ) C1951_=_C1997( C1951 C1997 ) C1951_=_C1998( C1951 C1998 ) C1951_=_C1999( C1951 C1999 ) C1951_=_C2000( C1951 C2000 ) \nC1951_=_C2001( C1951 C2001 ) C1951_=_C2002( C1951 C2002 ) C1951_=_C2003( C1951 C2003 ) C1951_=_C2004( C1951 C2004 ) C1951_=_C2005( C1951 C2005 ) C1951_=_C2006( C1951 C2006 ) \nC1951_=_C2007( C1951 C2007 ) C1951_=_C2008( C1951 C2008 ) C1951_=_C2009( C1951 C2009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1_=_C1985( C1971 C1985 ) C1971_=_C1986( C1971 C1986 ) \nC1971_=_C1987( C1971 C1987 ) C1971_=_C1988( C1971 C1988 ) C1971_=_C1989( C1971 C1989 ) C1971_=_C1990( C1971 C1990 ) C1971_=_C1991( C1971 C1991 ) C1971_=_C1992( C1971 C1992 ) \nC1971_=_C1993( C1971 C1993 ) C1971_=_C1994( C1971 C1994 ) C1971_=_C1995( C1971 C1995 ) C1971_=_C1996( C1971 C1996 ) C1971_=_C1997( C1971 C1997 ) C1971_=_C1998( C1971 C1998 ) \nC1971_=_C1999( C1971 C1999 ) C1971_=_C2000( C1971 C2000 ) C1971_=_C2001( C1971 C2001 ) C1971_=_C2002( C1971 C2002 ) C1971_=_C2003( C1971 C2003 ) C1971_=_C2004( C1971 C2004 ) \nC1971_=_C2005( C1971 C2005 ) C1971_=_C2006( C1971 C2006 ) C1971_=_C2007( C1971 C2007 ) C1971_=_C2008( C1971 C2008 ) C1971_=_C2009( C1971 C2009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1984( C1972 C1984 ) C1972_=_C1985( C1972 C1985 ) \nC1972_=_C1986( C1972 C1986 ) C1972_=_C1987( C1972 C1987 ) C1972_=_C1988( C1972 C1988 ) C1972_=_C1989( C1972 C1989 ) C1972_=_C1990( C1972 C1990 ) C1972_=_C1991( C1972 C1991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1987( C1973 C1987 ) C1973_=_C1988( C1973 C1988 ) C1973_=_C1989( C1973 C1989 ) C1973_=_C1990( C1973 C1990 ) C1973_=_C1992( C1973 C1992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8( C1974 C1988 ) C1974_=_C1989( C1974 C1989 ) C1974_=_C1990( C1974 C1990 ) C1974_=_C1993( C1974 C1993 ) C1975_=_C1976( C1975 C1976 ) \nC1975_=_C1977( C1975 C1977 ) C1975_=_C1978( C1975 C1978 ) C1975_=_C1979( C1975 C1979 ) C1975_=_C1980( C1975 C1980 ) C1975_=_C1981( C1975 C1981 ) C1975_=_C1982( C1975 C1982 ) \nC1975_=_C1983( C1975 C1983 ) C1975_=_C1984( C1975 C1984 ) C1975_=_C1985( C1975 C1985 ) C1975_=_C1986( C1975 C1986 ) C1975_=_C1987( C1975 C1987 ) C1975_=_C1988( C1975 C1988 ) \nC1975_=_C1989( C1975 C1989 ) C1975_=_C1990( C1975 C1990 ) C1975_=_C1994( C1975 C1994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6_=_C1989( C1976 C1989 ) C1976_=_C1990( C1976 C1990 ) C1976_=_C1995( C1976 C1995 ) \nC1977_=_C1978( C1977 C1978 ) C1977_=_C1979( C1977 C1979 ) C1977_=_C1980( C1977 C1980 ) C1977_=_C1981( C1977 C1981 ) C1977_=_C1982( C1977 C1982 ) C1977_=_C1983( C1977 C1983 ) \nC1977_=_C1984( C1977</w:t>
      </w:r>
    </w:p>
    <w:p>
      <w:pPr>
        <w:pStyle w:val="PreformattedText"/>
        <w:bidi w:val="0"/>
        <w:spacing w:before="0" w:after="0"/>
        <w:jc w:val="left"/>
        <w:rPr/>
      </w:pPr>
      <w:r>
        <w:rPr/>
        <w:t xml:space="preserve"> </w:t>
      </w:r>
      <w:r>
        <w:rPr/>
        <w:t>C1984 ) C1977_=_C1985( C1977 C1985 ) C1977_=_C1986( C1977 C1986 ) C1977_=_C1987( C1977 C1987 ) C1977_=_C1988( C1977 C1988 ) C1977_=_C1989( C1977 C1989 ) \nC1977_=_C1990( C1977 C1990 ) C1977_=_C1996( C1977 C1996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8_=_C1997( C1978 C1997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8( C1979 C1998 ) C1980_=_C1981( C1980 C1981 ) C1980_=_C1982( C1980 C1982 ) C1980_=_C1983( C1980 C1983 ) \nC1980_=_C1984( C1980 C1984 ) C1980_=_C1985( C1980 C1985 ) C1980_=_C1986( C1980 C1986 ) C1980_=_C1987( C1980 C1987 ) C1980_=_C1988( C1980 C1988 ) C1980_=_C1989( C1980 C1989 ) \nC1980_=_C1990( C1980 C1990 ) C1980_=_C1999( C1980 C1999 ) C1981_=_C1982( C1981 C1982 ) C1981_=_C1983( C1981 C1983 ) C1981_=_C1984( C1981 C1984 ) C1981_=_C1985( C1981 C1985 ) \nC1981_=_C1986( C1981 C1986 ) C1981_=_C1987( C1981 C1987 ) C1981_=_C1988( C1981 C1988 ) C1981_=_C1989( C1981 C1989 ) C1981_=_C1990( C1981 C1990 ) C1981_=_C2000( C1981 C2000 ) \nC1982_=_C1983( C1982 C1983 ) C1982_=_C1984( C1982 C1984 ) C1982_=_C1985( C1982 C1985 ) C1982_=_C1986( C1982 C1986 ) C1982_=_C1987( C1982 C1987 ) C1982_=_C1988( C1982 C1988 ) \nC1982_=_C1989( C1982 C1989 ) C1982_=_C1990( C1982 C1990 ) C1982_=_C2001( C1982 C2001 ) C1983_=_C1984( C1983 C1984 ) C1983_=_C1985( C1983 C1985 ) C1983_=_C1986( C1983 C1986 ) \nC1983_=_C1987( C1983 C1987 ) C1983_=_C1988( C1983 C1988 ) C1983_=_C1989( C1983 C1989 ) C1983_=_C1990( C1983 C1990 ) C1983_=_C2002( C1983 C2002 ) C1984_=_C1985( C1984 C1985 ) \nC1984_=_C1986( C1984 C1986 ) C1984_=_C1987( C1984 C1987 ) C1984_=_C1988( C1984 C1988 ) C1984_=_C1989( C1984 C1989 ) C1984_=_C1990( C1984 C1990 ) C1984_=_C2003( C1984 C2003 ) \nC1985_=_C1986( C1985 C1986 ) C1985_=_C1987( C1985 C1987 ) C1985_=_C1988( C1985 C1988 ) C1985_=_C1989( C1985 C1989 ) C1985_=_C1990( C1985 C1990 ) C1985_=_C2004( C1985 C2004 ) \nC1986_=_C1987( C1986 C1987 ) C1986_=_C1988( C1986 C1988 ) C1986_=_C1989( C1986 C1989 ) C1986_=_C1990( C1986 C1990 ) C1986_=_C2005( C1986 C2005 ) C1987_=_C1988( C1987 C1988 ) \nC1987_=_C1989( C1987 C1989 ) C1987_=_C1990( C1987 C1990 ) C1987_=_C2006( C1987 C2006 ) C1988_=_C1989( C1988 C1989 ) C1988_=_C1990( C1988 C1990 ) C1988_=_C2007( C1988 C2007 ) \nC1989_=_C1990( C1989 C1990 ) C1989_=_C2008( C1989 C2008 ) C1990_=_C2009( C1990 C2009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1_=_C2004( C1991 C2004 ) C1991_=_C2005( C1991 C2005 ) C1991_=_C2006( C1991 C2006 ) \nC1991_=_C2007( C1991 C2007 ) C1991_=_C2008( C1991 C2008 ) C1991_=_C2009( C1991 C2009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008( C1992 C2008 ) C1992_=_C2009( C1992 C2009 ) C1993_=_C1994( C1993 C1994 ) C1993_=_C1995( C1993 C1995 ) C1993_=_C1996( C1993 C1996 ) C1993_=_C1997( C1993 C1997 ) \nC1993_=_C1998( C1993 C1998 ) C1993_=_C1999( C1993 C1999 ) C1993_=_C2000( C1993 C2000 ) C1993_=_C2001( C1993 C2001 ) C1993_=_C2002( C1993 C2002 ) C1993_=_C2003( C1993 C2003 ) \nC1993_=_C2004( C1993 C2004 ) C1993_=_C2005( C1993 C2005 ) C1993_=_C2006( C1993 C2006 ) C1993_=_C2007( C1993 C2007 ) C1993_=_C2008( C1993 C2008 ) C1993_=_C2009( C1993 C2009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4_=_C2008( C1994 C2008 ) C1994_=_C2009( C1994 C2009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5_=_C2007( C1995 C2007 ) C1995_=_C2008( C1995 C2008 ) C1995_=_C2009( C1995 C2009 ) C1996_=_C1997( C1996 C1997 ) \nC1996_=_C1998( C1996 C1998 ) C1996_=_C1999( C1996 C1999 ) C1996_=_C2000( C1996 C2000 ) C1996_=_C2001( C1996 C2001 ) C1996_=_C2002( C1996 C2002 ) C1996_=_C2003( C1996 C2003 ) \nC1996_=_C2004( C1996 C2004 ) C1996_=_C2005( C1996 C2005 ) C1996_=_C2006( C1996 C2006 ) C1996_=_C2007( C1996 C2007 ) C1996_=_C2008( C1996 C2008 ) C1996_=_C2009( C1996 C2009 ) \nC1997_=_C1998( C1997 C1998 ) C1997_=_C1999( C1997 C1999 ) C1997_=_C2000( C1997 C2000 ) C1997_=_C2001( C1997 C2001 ) C1997_=_C2002( C1997 C2002 ) C1997_=_C2003( C1997 C2003 ) \nC1997_=_C2004( C1997 C2004 ) C1997_=_C2005( C1997 C2005 ) C1997_=_C2006( C1997 C2006 ) C1997_=_C2007( C1997 C2007 ) C1997_=_C2008( C1997 C2008 ) C1997_=_C2009( C1997 C2009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9_=_C2000( C1999 C2000 ) \nC1999_=_C2001( C1999 C2001 ) C1999_=_C2002( C1999 C2002 ) C1999_=_C2003( C1999 C2003 ) C1999_=_C2004( C1999 C2004 ) C1999_=_C2005( C1999 C2005 ) C1999_=_C2006( C1999 C2006 ) \nC1999_=_C2007( C1999 C2007 ) C1999_=_C2008( C1999 C2008 ) C1999_=_C2009( C1999 C2009 ) C2000_=_C2001( C2000 C2001 ) C2000_=_C2002( C2000 C2002 ) C2000_=_C2003( C2000 C2003 ) \nC2000_=_C2004( C2000 C2004 ) C2000_=_C2005( C2000 C2005 ) C2000_=_C2006( C2000 C2006 ) C2000_=_C2007( C2000 C2007 ) C2000_=_C2008( C2000 C2008 ) C2000_=_C2009( C2000 C2009 ) \nC2001_=_C2002( C2001 C2002 ) C2001_=_C2003( C2001 C2003 ) C2001_=_C2004( C2001 C2004 ) C2001_=_C2005( C2001 C2005 ) C2001_=_C2006( C2001 C2006 ) C2001_=_C2007( C2001 C2007 ) \nC2001_=_C2008( C2001 C2008 ) C2001_=_C2009( C2001 C2009 ) C2002_=_C2003( C2002 C2003 ) C2002_=_C2004( C2002 C2004 ) C2002_=_C2005( C2002 C2005 ) C2002_=_C2006( C2002 C2006 ) \nC2002_=_C2007( C2002 C2007 ) C2002_=_C2008( C2002 C2008 ) C2002_=_C2009( C2002 C2009 ) C2003_=_C2004( C2003 C2004 ) C2003_=_C2005( C2003 C2005 ) C2003_=_C2006( C2003 C2006 ) \nC2003_=_C2007( C2003 C2007 ) C2003_=_C2008( C2003 C2008 ) C2003_=_C2009( C2003 C2009 ) C2004_=_C2005( C2004 C2005 ) C2004_=_C2006( C2004 C2006 ) C2004_=_C2007( C2004 C2007 ) \nC2004_=_C2008( C2004 C2008 ) C2004_=_C2009( C2004 C2009 ) C2005_=_C2006( C2005 C2006 ) C2005_=_C2007( C2005 C2007 ) C2005_=_C2008( C2005 C2008 ) C2005_=_C2009( C2005 C2009 ) \nC2006_=_C2007( C2006 C2007 ) C2006_=_C2008( C2006 C2008 ) C2006_=_C2009( C2006 C2009 ) C2007_=_C2008( C2007 C2008 ) C2007_=_C2009( C2007 C2009 ) C2008_=_C2009( C2008 C2009 ) "];316-&gt;415[label="46: C288 C289 C863 C864 C1689 \nC1690 C1950 C1951 C1972 C1973 C1974 \nC1975 C1976 C1977 C1978 C1979 C1980 \nC1981 C1982 C1983 C1984 C1985 C1986 \nC1987 C1988 C1989 C1990 C1991 C1992 \nC1993 C1994 C1995 C1996 C1997 C1998 \nC1999 C2000 C2001 C2002 C2003 C2004 \nC2005 C2006 C2007 C2008 C2009 \n529: C288_=_C289 ,C288_=_C863 ,C288_=_C1689 ,C288_=_C1950 ,C288_=_C1972 ,\nC288_=_C1973 ,C288_=_C1974 ,C288_=_C1975 ,C288_=_C1976 ,C288_=_C1977 ,C288_=_C1978 ,\nC288_=_C1979 ,C288_=_C1980 ,C288_=_C1981 ,C288_=_C1982 ,C288_=_C1983 ,C288_=_C1984 ,\nC288_=_C1985 ,C288_=_C1986 ,C288_=_C1987 ,C288_=_C1988 ,C288_=_C1989 ,C288_=_C1990 ,\nC289_=_C864 ,C289_=_C1690 ,C289_=_C1951 ,C289_=_C1991 ,C289_=_C1992 ,C289_=_C1993 ,\nC289_=_C1994 ,C289_=_C1995 ,C289_=_C1996 ,C289_=_C1997 ,C289_=_C1998 ,C289_=_C1999 ,\nC289_=_C2000 ,C289_=_C2001 ,C289_=_C2002 ,C289_=_C2003 ,C289_=_C2004 ,C289_=_C2005 ,\nC289_=_C2006 ,C289_=_C2007 ,C289_=_C2008 ,C289_=_C2009 ,C863_=_C864 ,C863_=_C1689 ,\nC863_=_C1950 ,C863_=_C1972 ,C863_=_C1973 ,C863_=_C1974 ,C863_=_C1975 ,C863_=_C1976 ,\nC863_=_C1977 ,C863_=_C1978 ,C863_=_C1979 ,C863_=_C1980 ,C863_=_C1981 ,C863_=_C1982 ,\nC863_=_C1983 ,C863_=_C1984 ,C863_=_C1985 ,C863_=_C1986 ,C863_=_C1987 ,C863_=_C1988 ,\nC863_=_C1989 ,C863_=_C1990 ,C864_=_C1690 ,C864_=_C1951 ,C864_=_C1991 ,C864_=_C1992 ,\nC864_=_C1993 ,C864_=_C1994 ,C864_=_C1995 ,C864_=_C1996 ,C864_=_C1997 ,C864_=_C1998 ,\nC864_=_C1999 ,C864_=_C2000 ,C864_=_C2001 ,C864_=_C2002 ,C864_=_C2003 ,C864_=_C2004 ,\nC864_=_C2005 ,C864_=_C2006 ,C864_=_C2007 ,C864_=_C2008 ,C864_=_C2009 ,C1689_=_C1690 ,\nC1689_=_C1950 ,C1689_=_C1972 ,C1689_=_C1973 ,C1689_=_C1974 ,C1689_=_C1975 ,C1689_=_C1976 ,\nC1689_=_C1977 ,C1689_=_C1978 ,C1689_=_C1979 ,C1689_=_C1980 ,C1689_=_C1981 ,C1689_=_C1982 ,\nC1689_=_C1983 ,C1689_=_C1984 ,C1689_=_C1985 ,C1689_=_C1986 ,C1689_=_C1987 ,C1689_=_C1988 ,\nC1689_=_C1989 ,C1689_=_C1990 ,C1690_=_C1951 ,C1690_=_C1991 ,C1690_=_C1992 ,C1690_=_C1993 ,\nC1690_=_C1994 ,C1690_=_C1995 ,C1690_=_C1996 ,C1690_=_C1997</w:t>
      </w:r>
    </w:p>
    <w:p>
      <w:pPr>
        <w:pStyle w:val="PreformattedText"/>
        <w:bidi w:val="0"/>
        <w:spacing w:before="0" w:after="0"/>
        <w:jc w:val="left"/>
        <w:rPr/>
      </w:pPr>
      <w:r>
        <w:rPr/>
        <w:t xml:space="preserve"> </w:t>
      </w:r>
      <w:r>
        <w:rPr/>
        <w:t>,C1690_=_C1998 ,C1690_=_C1999 ,\nC1690_=_C2000 ,C1690_=_C2001 ,C1690_=_C2002 ,C1690_=_C2003 ,C1690_=_C2004 ,C1690_=_C2005 ,\nC1690_=_C2006 ,C1690_=_C2007 ,C1690_=_C2008 ,C1690_=_C2009 ,C1950_=_C1951 ,C1950_=_C1972 ,\nC1950_=_C1973 ,C1950_=_C1974 ,C1950_=_C1975 ,C1950_=_C1976 ,C1950_=_C1977 ,C1950_=_C1978 ,\nC1950_=_C1979 ,C1950_=_C1980 ,C1950_=_C1981 ,C1950_=_C1982 ,C1950_=_C1983 ,C1950_=_C1984 ,\nC1950_=_C1985 ,C1950_=_C1986 ,C1950_=_C1987 ,C1950_=_C1988 ,C1950_=_C1989 ,C1950_=_C1990 ,\nC1951_=_C1991 ,C1951_=_C1992 ,C1951_=_C1993 ,C1951_=_C1994 ,C1951_=_C1995 ,C1951_=_C1996 ,\nC1951_=_C1997 ,C1951_=_C1998 ,C1951_=_C1999 ,C1951_=_C2000 ,C1951_=_C2001 ,C1951_=_C2002 ,\nC1951_=_C2003 ,C1951_=_C2004 ,C1951_=_C2005 ,C1951_=_C2006 ,C1951_=_C2007 ,C1951_=_C2008 ,\nC1951_=_C2009 ,C1972_=_C1973 ,C1972_=_C1974 ,C1972_=_C1975 ,C1972_=_C1976 ,C1972_=_C1977 ,\nC1972_=_C1978 ,C1972_=_C1979 ,C1972_=_C1980 ,C1972_=_C1981 ,C1972_=_C1982 ,C1972_=_C1983 ,\nC1972_=_C1984 ,C1972_=_C1985 ,C1972_=_C1986 ,C1972_=_C1987 ,C1972_=_C1988 ,C1972_=_C1989 ,\nC1972_=_C1990 ,C1972_=_C1991 ,C1973_=_C1974 ,C1973_=_C1975 ,C1973_=_C1976 ,C1973_=_C1977 ,\nC1973_=_C1978 ,C1973_=_C1979 ,C1973_=_C1980 ,C1973_=_C1981 ,C1973_=_C1982 ,C1973_=_C1983 ,\nC1973_=_C1984 ,C1973_=_C1985 ,C1973_=_C1986 ,C1973_=_C1987 ,C1973_=_C1988 ,C1973_=_C1989 ,\nC1973_=_C1990 ,C1973_=_C1992 ,C1974_=_C1975 ,C1974_=_C1976 ,C1974_=_C1977 ,C1974_=_C1978 ,\nC1974_=_C1979 ,C1974_=_C1980 ,C1974_=_C1981 ,C1974_=_C1982 ,C1974_=_C1983 ,C1974_=_C1984 ,\nC1974_=_C1985 ,C1974_=_C1986 ,C1974_=_C1987 ,C1974_=_C1988 ,C1974_=_C1989 ,C1974_=_C1990 ,\nC1974_=_C1993 ,C1975_=_C1976 ,C1975_=_C1977 ,C1975_=_C1978 ,C1975_=_C1979 ,C1975_=_C1980 ,\nC1975_=_C1981 ,C1975_=_C1982 ,C1975_=_C1983 ,C1975_=_C1984 ,C1975_=_C1985 ,C1975_=_C1986 ,\nC1975_=_C1987 ,C1975_=_C1988 ,C1975_=_C1989 ,C1975_=_C1990 ,C1975_=_C1994 ,C1976_=_C1977 ,\nC1976_=_C1978 ,C1976_=_C1979 ,C1976_=_C1980 ,C1976_=_C1981 ,C1976_=_C1982 ,C1976_=_C1983 ,\nC1976_=_C1984 ,C1976_=_C1985 ,C1976_=_C1986 ,C1976_=_C1987 ,C1976_=_C1988 ,C1976_=_C1989 ,\nC1976_=_C1990 ,C1976_=_C1995 ,C1977_=_C1978 ,C1977_=_C1979 ,C1977_=_C1980 ,C1977_=_C1981 ,\nC1977_=_C1982 ,C1977_=_C1983 ,C1977_=_C1984 ,C1977_=_C1985 ,C1977_=_C1986 ,C1977_=_C1987 ,\nC1977_=_C1988 ,C1977_=_C1989 ,C1977_=_C1990 ,C1977_=_C1996 ,C1978_=_C1979 ,C1978_=_C1980 ,\nC1978_=_C1981 ,C1978_=_C1982 ,C1978_=_C1983 ,C1978_=_C1984 ,C1978_=_C1985 ,C1978_=_C1986 ,\nC1978_=_C1987 ,C1978_=_C1988 ,C1978_=_C1989 ,C1978_=_C1990 ,C1978_=_C1997 ,C1979_=_C1980 ,\nC1979_=_C1981 ,C1979_=_C1982 ,C1979_=_C1983 ,C1979_=_C1984 ,C1979_=_C1985 ,C1979_=_C1986 ,\nC1979_=_C1987 ,C1979_=_C1988 ,C1979_=_C1989 ,C1979_=_C1990 ,C1979_=_C1998 ,C1980_=_C1981 ,\nC1980_=_C1982 ,C1980_=_C1983 ,C1980_=_C1984 ,C1980_=_C1985 ,C1980_=_C1986 ,C1980_=_C1987 ,\nC1980_=_C1988 ,C1980_=_C1989 ,C1980_=_C1990 ,C1980_=_C1999 ,C1981_=_C1982 ,C1981_=_C1983 ,\nC1981_=_C1984 ,C1981_=_C1985 ,C1981_=_C1986 ,C1981_=_C1987 ,C1981_=_C1988 ,C1981_=_C1989 ,\nC1981_=_C1990 ,C1981_=_C2000 ,C1982_=_C1983 ,C1982_=_C1984 ,C1982_=_C1985 ,C1982_=_C1986 ,\nC1982_=_C1987 ,C1982_=_C1988 ,C1982_=_C1989 ,C1982_=_C1990 ,C1982_=_C2001 ,C1983_=_C1984 ,\nC1983_=_C1985 ,C1983_=_C1986 ,C1983_=_C1987 ,C1983_=_C1988 ,C1983_=_C1989 ,C1983_=_C1990 ,\nC1983_=_C2002 ,C1984_=_C1985 ,C1984_=_C1986 ,C1984_=_C1987 ,C1984_=_C1988 ,C1984_=_C1989 ,\nC1984_=_C1990 ,C1984_=_C2003 ,C1985_=_C1986 ,C1985_=_C1987 ,C1985_=_C1988 ,C1985_=_C1989 ,\nC1985_=_C1990 ,C1985_=_C2004 ,C1986_=_C1987 ,C1986_=_C1988 ,C1986_=_C1989 ,C1986_=_C1990 ,\nC1986_=_C2005 ,C1987_=_C1988 ,C1987_=_C1989 ,C1987_=_C1990 ,C1987_=_C2006 ,C1988_=_C1989 ,\nC1988_=_C1990 ,C1988_=_C2007 ,C1989_=_C1990 ,C1989_=_C2008 ,C1990_=_C2009 ,C1991_=_C1992 ,\nC1991_=_C1993 ,C1991_=_C1994 ,C1991_=_C1995 ,C1991_=_C1996 ,C1991_=_C1997 ,C1991_=_C1998 ,\nC1991_=_C1999 ,C1991_=_C2000 ,C1991_=_C2001 ,C1991_=_C2002 ,C1991_=_C2003 ,C1991_=_C2004 ,\nC1991_=_C2005 ,C1991_=_C2006 ,C1991_=_C2007 ,C1991_=_C2008 ,C1991_=_C2009 ,C1992_=_C1993 ,\nC1992_=_C1994 ,C1992_=_C1995 ,C1992_=_C1996 ,C1992_=_C1997 ,C1992_=_C1998 ,C1992_=_C1999 ,\nC1992_=_C2000 ,C1992_=_C2001 ,C1992_=_C2002 ,C1992_=_C2003 ,C1992_=_C2004 ,C1992_=_C2005 ,\nC1992_=_C2006 ,C1992_=_C2007 ,C1992_=_C2008 ,C1992_=_C2009 ,C1993_=_C1994 ,C1993_=_C1995 ,\nC1993_=_C1996 ,C1993_=_C1997 ,C1993_=_C1998 ,C1993_=_C1999 ,C1993_=_C2000 ,C1993_=_C2001 ,\nC1993_=_C2002 ,C1993_=_C2003 ,C1993_=_C2004 ,C1993_=_C2005 ,C1993_=_C2006 ,C1993_=_C2007 ,\nC1993_=_C2008 ,C1993_=_C2009 ,C1994_=_C1995 ,C1994_=_C1996 ,C1994_=_C1997 ,C1994_=_C1998 ,\nC1994_=_C1999 ,C1994_=_C2000 ,C1994_=_C2001 ,C1994_=_C2002 ,C1994_=_C2003 ,C1994_=_C2004 ,\nC1994_=_C2005 ,C1994_=_C2006 ,C1994_=_C2007 ,C1994_=_C2008 ,C1994_=_C2009 ,C1995_=_C1996 ,\nC1995_=_C1997 ,C1995_=_C1998 ,C1995_=_C1999 ,C1995_=_C2000 ,C1995_=_C2001 ,C1995_=_C2002 ,\nC1995_=_C2003 ,C1995_=_C2004 ,C1995_=_C2005 ,C1995_=_C2006 ,C1995_=_C2007 ,C1995_=_C2008 ,\nC1995_=_C2009 ,C1996_=_C1997 ,C1996_=_C1998 ,C1996_=_C1999 ,C1996_=_C2000 ,C1996_=_C2001 ,\nC1996_=_C2002 ,C1996_=_C2003 ,C1996_=_C2004 ,C1996_=_C2005 ,C1996_=_C2006 ,C1996_=_C2007 ,\nC1996_=_C2008 ,C1996_=_C2009 ,C1997_=_C1998 ,C1997_=_C1999 ,C1997_=_C2000 ,C1997_=_C2001 ,\nC1997_=_C2002 ,C1997_=_C2003 ,C1997_=_C2004 ,C1997_=_C2005 ,C1997_=_C2006 ,C1997_=_C2007 ,\nC1997_=_C2008 ,C1997_=_C2009 ,C1998_=_C1999 ,C1998_=_C2000 ,C1998_=_C2001 ,C1998_=_C2002 ,\nC1998_=_C2003 ,C1998_=_C2004 ,C1998_=_C2005 ,C1998_=_C2006 ,C1998_=_C2007 ,C1998_=_C2008 ,\nC1998_=_C2009 ,C1999_=_C2000 ,C1999_=_C2001 ,C1999_=_C2002 ,C1999_=_C2003 ,C1999_=_C2004 ,\nC1999_=_C2005 ,C1999_=_C2006 ,C1999_=_C2007 ,C1999_=_C2008 ,C1999_=_C2009 ,C2000_=_C2001 ,\nC2000_=_C2002 ,C2000_=_C2003 ,C2000_=_C2004 ,C2000_=_C2005 ,C2000_=_C2006 ,C2000_=_C2007 ,\nC2000_=_C2008 ,C2000_=_C2009 ,C2001_=_C2002 ,C2001_=_C2003 ,C2001_=_C2004 ,C2001_=_C2005 ,\nC2001_=_C2006 ,C2001_=_C2007 ,C2001_=_C2008 ,C2001_=_C2009 ,C2002_=_C2003 ,C2002_=_C2004 ,\nC2002_=_C2005 ,C2002_=_C2006 ,C2002_=_C2007 ,C2002_=_C2008 ,C2002_=_C2009 ,C2003_=_C2004 ,\nC2003_=_C2005 ,C2003_=_C2006 ,C2003_=_C2007 ,C2003_=_C2008 ,C2003_=_C2009 ,C2004_=_C2005 ,\nC2004_=_C2006 ,C2004_=_C2007 ,C2004_=_C2008 ,C2004_=_C2009 ,C2005_=_C2006 ,C2005_=_C2007 ,\nC2005_=_C2008 ,C2005_=_C2009 ,C2006_=_C2007 ,C2006_=_C2008 ,C2006_=_C2009 ,C2007_=_C2008 ,\nC2007_=_C2009 ,C2008_=_C2009 ,"];416[shape=box, label="id:416 level: 9\n47: C286 C287 C861 C862 C1688 \nC1689 C1690 C1691 C1692 C1693 C1694 \nC1695 C1696 C1697 C1698 C1699 C1700 \nC1701 C1702 C1703 C1704 C1705 C1706 \nC1707 C1708 C1709 C1950 C1951 C1952 \nC1953 C1954 C1955 C1956 C1957 C1958 \nC1959 C1960 C1961 C1962 C1963 C1964 \nC1965 C1966 C1967 C1968 C1969 C1970 \n575: C286_=_C287( C286 C287 ) C286_=_C861( C286 C861 ) C286_=_C1688( C286 C1688 ) C286_=_C1689( C286 C1689 ) C286_=_C1690( C286 C1690 ) \nC286_=_C1691( C286 C1691 ) C286_=_C1692( C286 C1692 ) C286_=_C1693( C286 C1693 ) C286_=_C1694( C286 C1694 ) C286_=_C1695( C286 C1695 ) C286_=_C1696( C286 C1696 ) \nC286_=_C1697( C286 C1697 ) C286_=_C1698( C286 C1698 ) C286_=_C1699( C286 C1699 ) C286_=_C1700( C286 C1700 ) C286_=_C1701( C286 C1701 ) C286_=_C1702( C286 C1702 ) \nC286_=_C1703( C286 C1703 ) C286_=_C1704( C286 C1704 ) C286_=_C1705( C286 C1705 ) C286_=_C1706( C286 C1706 ) C286_=_C1707( C286 C1707 ) C286_=_C1708( C286 C1708 ) \nC286_=_C1709( C286 C1709 ) C287_=_C862( C287 C862 ) C287_=_C1688( C287 C1688 ) C287_=_C1950( C287 C1950 ) C287_=_C1951( C287 C1951 ) C287_=_C1952( C287 C1952 ) \nC287_=_C1953( C287 C1953 ) C287_=_C1954( C287 C1954 ) C287_=_C1955( C287 C1955 ) C287_=_C1956( C287 C1956 ) C287_=_C1957( C287 C1957 ) C287_=_C1958( C287 C1958 ) \nC287_=_C1959( C287 C1959 ) C287_=_C1960( C287 C1960 ) C287_=_C1961( C287 C1961 ) C287_=_C1962( C287 C1962 ) C287_=_C1963( C287 C1963 ) C287_=_C1964( C287 C1964 ) \nC287_=_C1965( C287 C1965 ) C287_=_C1966( C287 C1966 ) C287_=_C1967( C287 C1967 ) C287_=_C1968( C287 C1968 ) C287_=_C1969( C287 C1969 ) C287_=_C1970( C287 C1970 ) \nC861_=_C862( C861 C862 ) C861_=_C1688( C861 C1688 ) C861_=_C1689( C861 C1689 ) C861_=_C1690( C861 C1690 ) C861_=_C1691( C861 C1691 ) C861_=_C1692( C861 C1692 ) \nC861_=_C1693( C861 C1693 ) C861_=_C1694( C861 C1694 ) C861_=_C1695( C861 C1695 ) C861_=_C1696( C861 C1696 ) C861_=_C1697( C861 C1697 ) C861_=_C1698( C861 C1698 ) \nC861_=_C1699( C861 C1699 ) C861_=_C1700( C861 C1700 ) C861_=_C1701( C861 C1701 ) C861_=_C1702( C861 C1702 ) C861_=_C1703( C861 C1703 ) C861_=_C1704( C861 C1704 ) \nC861_=_C1705( C861 C1705 ) C861_=_C1706( C861 C1706 ) C861_=_C1707( C861 C1707 ) C861_=_C1708( C861 C1708 ) C861_=_C1709( C861 C1709 ) C862_=_C1688( C862 C1688 ) \nC862_=_C1950( C862 C1950 ) C862_=_C1951( C862 C1951 ) C862_=_C1952( C862 C1952 ) C862_=_C1953( C862 C1953 ) C862_=_C1954( C862 C1954 ) C862_=_C1955( C862 C1955 ) \nC862_=_C1956( C862 C1956 ) C862_=_C1957( C862 C1957 ) C862_=_C1958( C862 C1958 ) C862_=_C1959( C862 C1959 ) C862_=_C1960( C862 C1960 ) C862_=_C1961( C862 C1961 ) \nC862_=_C1962( C862 C1962 ) C862_=_C1963( C862 C1963 ) C862_=_C1964( C862 C1964 ) C862_=_C1965( C862 C1965 ) C862_=_C1966( C862 C1966 ) C862_=_C1967( C862 C1967 ) \nC862_=_C1968( C862 C1968 ) C862_=_C1969( C862 C1969 ) C862_=_C1970( C862 C1970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8_=_C1709( C1688 C1709 ) \nC1688_=_C1950( C1688 C1950 ) C1688_=_C1951( C1688 C1951 ) C1688_=_C1952( C1688 C1952 ) C1688_=_C1953( C1688 C1953</w:t>
      </w:r>
    </w:p>
    <w:p>
      <w:pPr>
        <w:pStyle w:val="PreformattedText"/>
        <w:bidi w:val="0"/>
        <w:spacing w:before="0" w:after="0"/>
        <w:jc w:val="left"/>
        <w:rPr/>
      </w:pPr>
      <w:r>
        <w:rPr/>
        <w:t xml:space="preserve"> </w:t>
      </w:r>
      <w:r>
        <w:rPr/>
        <w:t>) C1688_=_C1954( C1688 C1954 ) C1688_=_C1955( C1688 C1955 ) \nC1688_=_C1956( C1688 C1956 ) C1688_=_C1957( C1688 C1957 ) C1688_=_C1958( C1688 C1958 ) C1688_=_C1959( C1688 C1959 ) C1688_=_C1960( C1688 C1960 ) C1688_=_C1961( C1688 C1961 ) \nC1688_=_C1962( C1688 C1962 ) C1688_=_C1963( C1688 C1963 ) C1688_=_C1964( C1688 C1964 ) C1688_=_C1965( C1688 C1965 ) C1688_=_C1966( C1688 C1966 ) C1688_=_C1967( C1688 C1967 ) \nC1688_=_C1968( C1688 C1968 ) C1688_=_C1969( C1688 C1969 ) C1688_=_C1970( C1688 C1970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89_=_C1708( C1689 C1708 ) C1689_=_C1709( C1689 C1709 ) C1689_=_C1950( C1689 C1950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1709( C1690 C1709 ) C1690_=_C1951( C1690 C1951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1_=_C1704( C1691 C1704 ) C1691_=_C1705( C1691 C1705 ) C1691_=_C1706( C1691 C1706 ) C1691_=_C1707( C1691 C1707 ) \nC1691_=_C1708( C1691 C1708 ) C1691_=_C1709( C1691 C1709 ) C1691_=_C1952( C1691 C1952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953( C1692 C1953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3_=_C1709( C1693 C1709 ) C1693_=_C1954( C1693 C1954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1709( C1694 C1709 ) C1694_=_C1955( C1694 C1955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09( C1695 C1709 ) C1695_=_C1956( C1695 C1956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957( C1696 C1957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958( C1697 C1958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959( C1698 C1959 ) \nC1699_=_C1700( C1699 C1700 ) C1699_=_C1701( C1699 C1701 ) C1699_=_C1702( C1699 C1702 ) C1699_=_C1703( C1699 C1703 ) C1699_=_C1704( C1699 C1704 ) C1699_=_C1705( C1699 C1705 ) \nC1699_=_C1706( C1699 C1706 ) C1699_=_C1707( C1699 C1707 ) C1699_=_C1708( C1699 C1708 ) C1699_=_C1709( C1699 C1709 ) C1699_=_C1960( C1699 C1960 ) C1700_=_C1701( C1700 C1701 ) \nC1700_=_C1702( C1700 C1702 ) C1700_=_C1703( C1700 C1703 ) C1700_=_C1704( C1700 C1704 ) C1700_=_C1705( C1700 C1705 ) C1700_=_C1706( C1700 C1706 ) C1700_=_C1707( C1700 C1707 ) \nC1700_=_C1708( C1700 C1708 ) C1700_=_C1709( C1700 C1709 ) C1700_=_C1961( C1700 C1961 ) C1701_=_C1702( C1701 C1702 ) C1701_=_C1703( C1701 C1703 ) C1701_=_C1704( C1701 C1704 ) \nC1701_=_C1705( C1701 C1705 ) C1701_=_C1706( C1701 C1706 ) C1701_=_C1707( C1701 C1707 ) C1701_=_C1708( C1701 C1708 ) C1701_=_C1709( C1701 C1709 ) C1701_=_C1962( C1701 C1962 ) \nC1702_=_C1703( C1702 C1703 ) C1702_=_C1704( C1702 C1704 ) C1702_=_C1705( C1702 C1705 ) C1702_=_C1706( C1702 C1706 ) C1702_=_C1707( C1702 C1707 ) C1702_=_C1708( C1702 C1708 ) \nC1702_=_C1709( C1702 C1709 ) C1702_=_C1963( C1702 C1963 ) C1703_=_C1704( C1703 C1704 ) C1703_=_C1705( C1703 C1705 ) C1703_=_C1706( C1703 C1706 ) C1703_=_C1707( C1703 C1707 ) \nC1703_=_C1708( C1703 C1708 ) C1703_=_C1709( C1703 C1709 ) C1703_=_C1964( C1703 C1964 ) C1704_=_C1705( C1704 C1705 ) C1704_=_C1706( C1704 C1706 ) C1704_=_C1707( C1704 C1707 ) \nC1704_=_C1708( C1704 C1708 ) C1704_=_C1709( C1704 C1709 ) C1704_=_C1965( C1704 C1965 ) C1705_=_C1706( C1705 C1706 ) C1705_=_C1707( C1705 C1707 ) C1705_=_C1708( C1705 C1708 ) \nC1705_=_C1709( C1705 C1709 ) C1705_=_C1966( C1705 C1966 ) C1706_=_C1707( C1706 C1707 ) C1706_=_C1708( C1706 C1708 ) C1706_=_C1709( C1706 C1709 ) C1706_=_C1967( C1706 C1967 ) \nC1707_=_C1708( C1707 C1708 ) C1707_=_C1709( C1707 C1709 ) C1707_=_C1968( C1707 C1968 ) C1708_=_C1709( C1708 C1709 ) C1708_=_C1969( C1708 C1969 ) C1709_=_C1970( C1709 C1970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0_=_C1967( C1950 C1967 ) C1950_=_C1968( C1950 C1968 ) \nC1950_=_C1969( C1950 C1969 ) C1950_=_C1970( C1950 C1970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1_=_C1965( C1951 C1965 ) C1951_=_C1966( C1951 C1966 ) C1951_=_C1967( C1951 C1967 ) \nC1951_=_C1968( C1951 C1968 ) C1951_=_C1969( C1951 C1969 ) C1951_=_C1970( C1951 C1970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2_=_C1967( C1952 C1967 ) \nC1952_=_C1968( C1952 C1968 ) C1952_=_C1969( C1952 C1969 ) C1952_=_C1970( C1952 C1970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65( C1953 C1965 ) C1953_=_C1966( C1953 C1966 ) C1953_=_C1967( C1953 C1967 ) C1953_=_C1968( C1953 C1968 ) \nC1953_=_C1969( C1953 C1969 ) C1953_=_C1970( C1953 C1970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66( C1954 C1966 ) C1954_=_C1967( C1954 C1967 ) C1954_=_C1968( C1954 C1968 ) C1954_=_C1969( C1954 C1969 ) C1954_=_C1970(</w:t>
      </w:r>
    </w:p>
    <w:p>
      <w:pPr>
        <w:pStyle w:val="PreformattedText"/>
        <w:bidi w:val="0"/>
        <w:spacing w:before="0" w:after="0"/>
        <w:jc w:val="left"/>
        <w:rPr/>
      </w:pPr>
      <w:r>
        <w:rPr/>
        <w:t xml:space="preserve"> </w:t>
      </w:r>
      <w:r>
        <w:rPr/>
        <w:t>C1954 C1970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5_=_C1967( C1955 C1967 ) \nC1955_=_C1968( C1955 C1968 ) C1955_=_C1969( C1955 C1969 ) C1955_=_C1970( C1955 C1970 ) C1956_=_C1957( C1956 C1957 ) C1956_=_C1958( C1956 C1958 ) C1956_=_C1959( C1956 C1959 ) \nC1956_=_C1960( C1956 C1960 ) C1956_=_C1961( C1956 C1961 ) C1956_=_C1962( C1956 C1962 ) C1956_=_C1963( C1956 C1963 ) C1956_=_C1964( C1956 C1964 ) C1956_=_C1965( C1956 C1965 ) \nC1956_=_C1966( C1956 C1966 ) C1956_=_C1967( C1956 C1967 ) C1956_=_C1968( C1956 C1968 ) C1956_=_C1969( C1956 C1969 ) C1956_=_C1970( C1956 C1970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1969( C1957 C1969 ) C1957_=_C1970( C1957 C1970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9_=_C1960( C1959 C1960 ) C1959_=_C1961( C1959 C1961 ) C1959_=_C1962( C1959 C1962 ) C1959_=_C1963( C1959 C1963 ) C1959_=_C1964( C1959 C1964 ) C1959_=_C1965( C1959 C1965 ) \nC1959_=_C1966( C1959 C1966 ) C1959_=_C1967( C1959 C1967 ) C1959_=_C1968( C1959 C1968 ) C1959_=_C1969( C1959 C1969 ) C1959_=_C1970( C1959 C1970 ) C1960_=_C1961( C1960 C1961 ) \nC1960_=_C1962( C1960 C1962 ) C1960_=_C1963( C1960 C1963 ) C1960_=_C1964( C1960 C1964 ) C1960_=_C1965( C1960 C1965 ) C1960_=_C1966( C1960 C1966 ) C1960_=_C1967( C1960 C1967 ) \nC1960_=_C1968( C1960 C1968 ) C1960_=_C1969( C1960 C1969 ) C1960_=_C1970( C1960 C1970 ) C1961_=_C1962( C1961 C1962 ) C1961_=_C1963( C1961 C1963 ) C1961_=_C1964( C1961 C1964 ) \nC1961_=_C1965( C1961 C1965 ) C1961_=_C1966( C1961 C1966 ) C1961_=_C1967( C1961 C1967 ) C1961_=_C1968( C1961 C1968 ) C1961_=_C1969( C1961 C1969 ) C1961_=_C1970( C1961 C1970 ) \nC1962_=_C1963( C1962 C1963 ) C1962_=_C1964( C1962 C1964 ) C1962_=_C1965( C1962 C1965 ) C1962_=_C1966( C1962 C1966 ) C1962_=_C1967( C1962 C1967 ) C1962_=_C1968( C1962 C1968 ) \nC1962_=_C1969( C1962 C1969 ) C1962_=_C1970( C1962 C1970 ) C1963_=_C1964( C1963 C1964 ) C1963_=_C1965( C1963 C1965 ) C1963_=_C1966( C1963 C1966 ) C1963_=_C1967( C1963 C1967 ) \nC1963_=_C1968( C1963 C1968 ) C1963_=_C1969( C1963 C1969 ) C1963_=_C1970( C1963 C1970 ) C1964_=_C1965( C1964 C1965 ) C1964_=_C1966( C1964 C1966 ) C1964_=_C1967( C1964 C1967 ) \nC1964_=_C1968( C1964 C1968 ) C1964_=_C1969( C1964 C1969 ) C1964_=_C1970( C1964 C1970 ) C1965_=_C1966( C1965 C1966 ) C1965_=_C1967( C1965 C1967 ) C1965_=_C1968( C1965 C1968 ) \nC1965_=_C1969( C1965 C1969 ) C1965_=_C1970( C1965 C1970 ) C1966_=_C1967( C1966 C1967 ) C1966_=_C1968( C1966 C1968 ) C1966_=_C1969( C1966 C1969 ) C1966_=_C1970( C1966 C1970 ) \nC1967_=_C1968( C1967 C1968 ) C1967_=_C1969( C1967 C1969 ) C1967_=_C1970( C1967 C1970 ) C1968_=_C1969( C1968 C1969 ) C1968_=_C1970( C1968 C1970 ) C1969_=_C1970( C1969 C1970 ) "];316-&gt;416[label="46: C286 C287 C861 C862 C1689 \nC1690 C1691 C1692 C1693 C1694 C1695 \nC1696 C1697 C1698 C1699 C1700 C1701 \nC1702 C1703 C1704 C1705 C1706 C1707 \nC1708 C1709 C1950 C1951 C1952 C1953 \nC1954 C1955 C1956 C1957 C1958 C1959 \nC1960 C1961 C1962 C1963 C1964 C1965 \nC1966 C1967 C1968 C1969 C1970 \n529: C286_=_C287 ,C286_=_C861 ,C286_=_C1689 ,C286_=_C1690 ,C286_=_C1691 ,\nC286_=_C1692 ,C286_=_C1693 ,C286_=_C1694 ,C286_=_C1695 ,C286_=_C1696 ,C286_=_C1697 ,\nC286_=_C1698 ,C286_=_C1699 ,C286_=_C1700 ,C286_=_C1701 ,C286_=_C1702 ,C286_=_C1703 ,\nC286_=_C1704 ,C286_=_C1705 ,C286_=_C1706 ,C286_=_C1707 ,C286_=_C1708 ,C286_=_C1709 ,\nC287_=_C862 ,C287_=_C1950 ,C287_=_C1951 ,C287_=_C1952 ,C287_=_C1953 ,C287_=_C1954 ,\nC287_=_C1955 ,C287_=_C1956 ,C287_=_C1957 ,C287_=_C1958 ,C287_=_C1959 ,C287_=_C1960 ,\nC287_=_C1961 ,C287_=_C1962 ,C287_=_C1963 ,C287_=_C1964 ,C287_=_C1965 ,C287_=_C1966 ,\nC287_=_C1967 ,C287_=_C1968 ,C287_=_C1969 ,C287_=_C1970 ,C861_=_C862 ,C861_=_C1689 ,\nC861_=_C1690 ,C861_=_C1691 ,C861_=_C1692 ,C861_=_C1693 ,C861_=_C1694 ,C861_=_C1695 ,\nC861_=_C1696 ,C861_=_C1697 ,C861_=_C1698 ,C861_=_C1699 ,C861_=_C1700 ,C861_=_C1701 ,\nC861_=_C1702 ,C861_=_C1703 ,C861_=_C1704 ,C861_=_C1705 ,C861_=_C1706 ,C861_=_C1707 ,\nC861_=_C1708 ,C861_=_C1709 ,C862_=_C1950 ,C862_=_C1951 ,C862_=_C1952 ,C862_=_C1953 ,\nC862_=_C1954 ,C862_=_C1955 ,C862_=_C1956 ,C862_=_C1957 ,C862_=_C1958 ,C862_=_C1959 ,\nC862_=_C1960 ,C862_=_C1961 ,C862_=_C1962 ,C862_=_C1963 ,C862_=_C1964 ,C862_=_C1965 ,\nC862_=_C1966 ,C862_=_C1967 ,C862_=_C1968 ,C862_=_C1969 ,C862_=_C1970 ,C1689_=_C1690 ,\nC1689_=_C1691 ,C1689_=_C1692 ,C1689_=_C1693 ,C1689_=_C1694 ,C1689_=_C1695 ,C1689_=_C1696 ,\nC1689_=_C1697 ,C1689_=_C1698 ,C1689_=_C1699 ,C1689_=_C1700 ,C1689_=_C1701 ,C1689_=_C1702 ,\nC1689_=_C1703 ,C1689_=_C1704 ,C1689_=_C1705 ,C1689_=_C1706 ,C1689_=_C1707 ,C1689_=_C1708 ,\nC1689_=_C1709 ,C1689_=_C1950 ,C1690_=_C1691 ,C1690_=_C1692 ,C1690_=_C1693 ,C1690_=_C1694 ,\nC1690_=_C1695 ,C1690_=_C1696 ,C1690_=_C1697 ,C1690_=_C1698 ,C1690_=_C1699 ,C1690_=_C1700 ,\nC1690_=_C1701 ,C1690_=_C1702 ,C1690_=_C1703 ,C1690_=_C1704 ,C1690_=_C1705 ,C1690_=_C1706 ,\nC1690_=_C1707 ,C1690_=_C1708 ,C1690_=_C1709 ,C1690_=_C1951 ,C1691_=_C1692 ,C1691_=_C1693 ,\nC1691_=_C1694 ,C1691_=_C1695 ,C1691_=_C1696 ,C1691_=_C1697 ,C1691_=_C1698 ,C1691_=_C1699 ,\nC1691_=_C1700 ,C1691_=_C1701 ,C1691_=_C1702 ,C1691_=_C1703 ,C1691_=_C1704 ,C1691_=_C1705 ,\nC1691_=_C1706 ,C1691_=_C1707 ,C1691_=_C1708 ,C1691_=_C1709 ,C1691_=_C1952 ,C1692_=_C1693 ,\nC1692_=_C1694 ,C1692_=_C1695 ,C1692_=_C1696 ,C1692_=_C1697 ,C1692_=_C1698 ,C1692_=_C1699 ,\nC1692_=_C1700 ,C1692_=_C1701 ,C1692_=_C1702 ,C1692_=_C1703 ,C1692_=_C1704 ,C1692_=_C1705 ,\nC1692_=_C1706 ,C1692_=_C1707 ,C1692_=_C1708 ,C1692_=_C1709 ,C1692_=_C1953 ,C1693_=_C1694 ,\nC1693_=_C1695 ,C1693_=_C1696 ,C1693_=_C1697 ,C1693_=_C1698 ,C1693_=_C1699 ,C1693_=_C1700 ,\nC1693_=_C1701 ,C1693_=_C1702 ,C1693_=_C1703 ,C1693_=_C1704 ,C1693_=_C1705 ,C1693_=_C1706 ,\nC1693_=_C1707 ,C1693_=_C1708 ,C1693_=_C1709 ,C1693_=_C1954 ,C1694_=_C1695 ,C1694_=_C1696 ,\nC1694_=_C1697 ,C1694_=_C1698 ,C1694_=_C1699 ,C1694_=_C1700 ,C1694_=_C1701 ,C1694_=_C1702 ,\nC1694_=_C1703 ,C1694_=_C1704 ,C1694_=_C1705 ,C1694_=_C1706 ,C1694_=_C1707 ,C1694_=_C1708 ,\nC1694_=_C1709 ,C1694_=_C1955 ,C1695_=_C1696 ,C1695_=_C1697 ,C1695_=_C1698 ,C1695_=_C1699 ,\nC1695_=_C1700 ,C1695_=_C1701 ,C1695_=_C1702 ,C1695_=_C1703 ,C1695_=_C1704 ,C1695_=_C1705 ,\nC1695_=_C1706 ,C1695_=_C1707 ,C1695_=_C1708 ,C1695_=_C1709 ,C1695_=_C1956 ,C1696_=_C1697 ,\nC1696_=_C1698 ,C1696_=_C1699 ,C1696_=_C1700 ,C1696_=_C1701 ,C1696_=_C1702 ,C1696_=_C1703 ,\nC1696_=_C1704 ,C1696_=_C1705 ,C1696_=_C1706 ,C1696_=_C1707 ,C1696_=_C1708 ,C1696_=_C1709 ,\nC1696_=_C1957 ,C1697_=_C1698 ,C1697_=_C1699 ,C1697_=_C1700 ,C1697_=_C1701 ,C1697_=_C1702 ,\nC1697_=_C1703 ,C1697_=_C1704 ,C1697_=_C1705 ,C1697_=_C1706 ,C1697_=_C1707 ,C1697_=_C1708 ,\nC1697_=_C1709 ,C1697_=_C1958 ,C1698_=_C1699 ,C1698_=_C1700 ,C1698_=_C1701 ,C1698_=_C1702 ,\nC1698_=_C1703 ,C1698_=_C1704 ,C1698_=_C1705 ,C1698_=_C1706 ,C1698_=_C1707 ,C1698_=_C1708 ,\nC1698_=_C1709 ,C1698_=_C1959 ,C1699_=_C1700 ,C1699_=_C1701 ,C1699_=_C1702 ,C1699_=_C1703 ,\nC1699_=_C1704 ,C1699_=_C1705 ,C1699_=_C1706 ,C1699_=_C1707 ,C1699_=_C1708 ,C1699_=_C1709 ,\nC1699_=_C1960 ,C1700_=_C1701 ,C1700_=_C1702 ,C1700_=_C1703 ,C1700_=_C1704 ,C1700_=_C1705 ,\nC1700_=_C1706 ,C1700_=_C1707 ,C1700_=_C1708 ,C1700_=_C1709 ,C1700_=_C1961 ,C1701_=_C1702 ,\nC1701_=_C1703 ,C1701_=_C1704 ,C1701_=_C1705 ,C1701_=_C1706 ,C1701_=_C1707 ,C1701_=_C1708 ,\nC1701_=_C1709 ,C1701_=_C1962 ,C1702_=_C1703 ,C1702_=_C1704 ,C1702_=_C1705 ,C1702_=_C1706 ,\nC1702_=_C1707 ,C1702_=_C1708 ,C1702_=_C1709 ,C1702_=_C1963 ,C1703_=_C1704 ,C1703_=_C1705 ,\nC1703_=_C1706 ,C1703_=_C1707 ,C1703_=_C1708 ,C1703_=_C1709 ,C1703_=_C1964 ,C1704_=_C1705 ,\nC1704_=_C1706 ,C1704_=_C1707 ,C1704_=_C1708 ,C1704_=_C1709 ,C1704_=_C1965 ,C1705_=_C1706 ,\nC1705_=_C1707 ,C1705_=_C1708 ,C1705_=_C1709 ,C1705_=_C1966 ,C1706_=_C1707 ,C1706_=_C1708 ,\nC1706_=_C1709 ,C1706_=_C1967 ,C1707_=_C1708 ,C1707_=_C1709 ,C1707_=_C1968 ,C1708_=_C1709 ,\nC1708_=_C1969 ,C1709_=_C1970 ,C1950_=_C1951 ,C1950_=_C1952 ,C1950_=_C1953 ,C1950_=_C1954 ,\nC1950_=_C1955 ,C1950_=_C1956 ,C1950_=_C1957 ,C1950_=_C1958 ,C1950_=_C1959 ,C1950_=_C1960 ,\nC1950_=_C1961 ,C1950_=_C1962 ,C1950_=_C1963 ,C1950_=_C1964 ,C1950_=_C1965 ,C1950_=_C1966 ,\nC1950_=_C1967 ,C1950_=_C1968 ,C1950_=_C1969 ,C1950_=_C1970 ,C1951_=_C1952 ,C1951_=_C1953 ,\nC1951_=_C1954 ,C1951_=_C1955 ,C1951_=_C1956 ,C1951_=_C1957 ,C1951_=_C1958 ,C1951_=_C1959 ,\nC1951_=_C1960 ,C1951_=_C1961 ,C1951_=_C1962 ,C1951_=_C1963 ,C1951_=_C1964 ,C1951_=_C1965 ,\nC1951_=_C1966 ,C1951_=_C1967 ,C1951_=_C1968 ,C1951_=_C1969 ,C1951_=_C1970 ,C1952_=_C1953 ,\nC1952_=_C1954 ,C1952_=_C1955 ,C1952_=_C1956 ,C1952_=_C1957 ,C1952_=_C1958 ,C1952_=_C1959 ,\nC1952_=_C1960 ,C1952_=_C1961 ,C1952_=_C1962 ,C1952_=_C1963 ,C1952_=_C1964 ,C1952_=_C1965 ,\nC1952_=_C1966 ,C1952_=_C1967 ,C1952_=_C1968 ,C1952_=_C1969 ,C1952_=_C1970 ,C1953_=_C1954 ,\nC1953_=_C1955 ,C1953_=_C1956 ,C1953_=_C1957 ,C1953_=_C1958 ,C1953_=_C1959 ,C1953_=_C1960 ,\nC1953_=_C1961 ,C1953_=_C1962 ,C1953_=_C1963 ,C1953_=_C1964 ,C1953_=_C1965 ,C1953_=_C1966 ,\nC1953_=_C1967 ,C1953_=_C1968 ,C1953_=_C1969 ,C1953_=_C1970 ,C1954_=_C1955 ,C1954_=_C1956 ,\nC1954_=_C1957 ,C1954_=_C1958 ,C1954_=_C1959 ,C1954_=_C1960 ,C1954_=_C1961 ,C1954_=_C1962</w:t>
      </w:r>
    </w:p>
    <w:p>
      <w:pPr>
        <w:pStyle w:val="PreformattedText"/>
        <w:bidi w:val="0"/>
        <w:spacing w:before="0" w:after="0"/>
        <w:jc w:val="left"/>
        <w:rPr/>
      </w:pPr>
      <w:r>
        <w:rPr/>
        <w:t xml:space="preserve"> </w:t>
      </w:r>
      <w:r>
        <w:rPr/>
        <w:t>,\nC1954_=_C1963 ,C1954_=_C1964 ,C1954_=_C1965 ,C1954_=_C1966 ,C1954_=_C1967 ,C1954_=_C1968 ,\nC1954_=_C1969 ,C1954_=_C1970 ,C1955_=_C1956 ,C1955_=_C1957 ,C1955_=_C1958 ,C1955_=_C1959 ,\nC1955_=_C1960 ,C1955_=_C1961 ,C1955_=_C1962 ,C1955_=_C1963 ,C1955_=_C1964 ,C1955_=_C1965 ,\nC1955_=_C1966 ,C1955_=_C1967 ,C1955_=_C1968 ,C1955_=_C1969 ,C1955_=_C1970 ,C1956_=_C1957 ,\nC1956_=_C1958 ,C1956_=_C1959 ,C1956_=_C1960 ,C1956_=_C1961 ,C1956_=_C1962 ,C1956_=_C1963 ,\nC1956_=_C1964 ,C1956_=_C1965 ,C1956_=_C1966 ,C1956_=_C1967 ,C1956_=_C1968 ,C1956_=_C1969 ,\nC1956_=_C1970 ,C1957_=_C1958 ,C1957_=_C1959 ,C1957_=_C1960 ,C1957_=_C1961 ,C1957_=_C1962 ,\nC1957_=_C1963 ,C1957_=_C1964 ,C1957_=_C1965 ,C1957_=_C1966 ,C1957_=_C1967 ,C1957_=_C1968 ,\nC1957_=_C1969 ,C1957_=_C1970 ,C1958_=_C1959 ,C1958_=_C1960 ,C1958_=_C1961 ,C1958_=_C1962 ,\nC1958_=_C1963 ,C1958_=_C1964 ,C1958_=_C1965 ,C1958_=_C1966 ,C1958_=_C1967 ,C1958_=_C1968 ,\nC1958_=_C1969 ,C1958_=_C1970 ,C1959_=_C1960 ,C1959_=_C1961 ,C1959_=_C1962 ,C1959_=_C1963 ,\nC1959_=_C1964 ,C1959_=_C1965 ,C1959_=_C1966 ,C1959_=_C1967 ,C1959_=_C1968 ,C1959_=_C1969 ,\nC1959_=_C1970 ,C1960_=_C1961 ,C1960_=_C1962 ,C1960_=_C1963 ,C1960_=_C1964 ,C1960_=_C1965 ,\nC1960_=_C1966 ,C1960_=_C1967 ,C1960_=_C1968 ,C1960_=_C1969 ,C1960_=_C1970 ,C1961_=_C1962 ,\nC1961_=_C1963 ,C1961_=_C1964 ,C1961_=_C1965 ,C1961_=_C1966 ,C1961_=_C1967 ,C1961_=_C1968 ,\nC1961_=_C1969 ,C1961_=_C1970 ,C1962_=_C1963 ,C1962_=_C1964 ,C1962_=_C1965 ,C1962_=_C1966 ,\nC1962_=_C1967 ,C1962_=_C1968 ,C1962_=_C1969 ,C1962_=_C1970 ,C1963_=_C1964 ,C1963_=_C1965 ,\nC1963_=_C1966 ,C1963_=_C1967 ,C1963_=_C1968 ,C1963_=_C1969 ,C1963_=_C1970 ,C1964_=_C1965 ,\nC1964_=_C1966 ,C1964_=_C1967 ,C1964_=_C1968 ,C1964_=_C1969 ,C1964_=_C1970 ,C1965_=_C1966 ,\nC1965_=_C1967 ,C1965_=_C1968 ,C1965_=_C1969 ,C1965_=_C1970 ,C1966_=_C1967 ,C1966_=_C1968 ,\nC1966_=_C1969 ,C1966_=_C1970 ,C1967_=_C1968 ,C1967_=_C1969 ,C1967_=_C1970 ,C1968_=_C1969 ,\nC1968_=_C1970 ,C1969_=_C1970 ,"];417[shape=box, label="id:417 level: 9\n88: C1079 C1080 C1081 C1082 C1468 \nC1469 C1470 C1471 C1574 C1575 C1576 \nC1577 C2573 C2574 C2575 C2576 C2886 \nC2887 C2888 C2889 C4093 C4094 C4095 \nC4096 C4422 C4423 C4424 C4425 C4914 \nC4915 C4916 C4917 C5053 C5054 C5055 \nC5056 C5115 C5116 C5117 C5118 C5879 \nC5880 C5881 C5882 C6444 C6445 C6446 \nC6447 C6571 C6572 C6573 C6574 C6680 \nC6681 C6682 C6683 C6706 C6707 C6708 \nC6709 C7070 C7071 C7072 C7073 C7074 \nC7075 C7076 C7077 C7298 C7299 C7300 \nC7301 C7302 C7303 C7304 C7305 C7332 \nC7333 C7334 C7335 C7336 C7337 C7362 \nC7363 C7364 C7365 C7366 C7367 \n1138: C1079_=_C1080( C1079 C1080 ) C1079_=_C1081( C1079 C1081 ) C1079_=_C1082( C1079 C1082 ) C1079_=_C1468( C1079 C1468 ) C1079_=_C1574( C1079 C1574 ) \nC1079_=_C2573( C1079 C2573 ) C1079_=_C2886( C1079 C2886 ) C1079_=_C4093( C1079 C4093 ) C1079_=_C4422( C1079 C4422 ) C1079_=_C4914( C1079 C4914 ) C1079_=_C5053( C1079 C5053 ) \nC1079_=_C5115( C1079 C5115 ) C1079_=_C5879( C1079 C5879 ) C1079_=_C6444( C1079 C6444 ) C1079_=_C6571( C1079 C6571 ) C1079_=_C6680( C1079 C6680 ) C1079_=_C6706( C1079 C6706 ) \nC1079_=_C7070( C1079 C7070 ) C1079_=_C7071( C1079 C7071 ) C1079_=_C7072( C1079 C7072 ) C1079_=_C7073( C1079 C7073 ) C1079_=_C7074( C1079 C7074 ) C1079_=_C7075( C1079 C7075 ) \nC1079_=_C7076( C1079 C7076 ) C1079_=_C7077( C1079 C7077 ) C1080_=_C1081( C1080 C1081 ) C1080_=_C1082( C1080 C1082 ) C1080_=_C1469( C1080 C1469 ) C1080_=_C1575( C1080 C1575 ) \nC1080_=_C2574( C1080 C2574 ) C1080_=_C2887( C1080 C2887 ) C1080_=_C4094( C1080 C4094 ) C1080_=_C4423( C1080 C4423 ) C1080_=_C4915( C1080 C4915 ) C1080_=_C5054( C1080 C5054 ) \nC1080_=_C5116( C1080 C5116 ) C1080_=_C5880( C1080 C5880 ) C1080_=_C6445( C1080 C6445 ) C1080_=_C6572( C1080 C6572 ) C1080_=_C6681( C1080 C6681 ) C1080_=_C6707( C1080 C6707 ) \nC1080_=_C7298( C1080 C7298 ) C1080_=_C7299( C1080 C7299 ) C1080_=_C7300( C1080 C7300 ) C1080_=_C7301( C1080 C7301 ) C1080_=_C7302( C1080 C7302 ) C1080_=_C7303( C1080 C7303 ) \nC1080_=_C7304( C1080 C7304 ) C1080_=_C7305( C1080 C7305 ) C1081_=_C1082( C1081 C1082 ) C1081_=_C1470( C1081 C1470 ) C1081_=_C1576( C1081 C1576 ) C1081_=_C2575( C1081 C2575 ) \nC1081_=_C2888( C1081 C2888 ) C1081_=_C4095( C1081 C4095 ) C1081_=_C4424( C1081 C4424 ) C1081_=_C4916( C1081 C4916 ) C1081_=_C5055( C1081 C5055 ) C1081_=_C5117( C1081 C5117 ) \nC1081_=_C5881( C1081 C5881 ) C1081_=_C6446( C1081 C6446 ) C1081_=_C6573( C1081 C6573 ) C1081_=_C6682( C1081 C6682 ) C1081_=_C6708( C1081 C6708 ) C1081_=_C7070( C1081 C7070 ) \nC1081_=_C7298( C1081 C7298 ) C1081_=_C7332( C1081 C7332 ) C1081_=_C7333( C1081 C7333 ) C1081_=_C7334( C1081 C7334 ) C1081_=_C7335( C1081 C7335 ) C1081_=_C7336( C1081 C7336 ) \nC1081_=_C7337( C1081 C7337 ) C1082_=_C1471( C1082 C1471 ) C1082_=_C1577( C1082 C1577 ) C1082_=_C2576( C1082 C2576 ) C1082_=_C2889( C1082 C2889 ) C1082_=_C4096( C1082 C4096 ) \nC1082_=_C4425( C1082 C4425 ) C1082_=_C4917( C1082 C4917 ) C1082_=_C5056( C1082 C5056 ) C1082_=_C5118( C1082 C5118 ) C1082_=_C5882( C1082 C5882 ) C1082_=_C6447( C1082 C6447 ) \nC1082_=_C6574( C1082 C6574 ) C1082_=_C6683( C1082 C6683 ) C1082_=_C6709( C1082 C6709 ) C1082_=_C7071( C1082 C7071 ) C1082_=_C7299( C1082 C7299 ) C1082_=_C7362( C1082 C7362 ) \nC1082_=_C7363( C1082 C7363 ) C1082_=_C7364( C1082 C7364 ) C1082_=_C7365( C1082 C7365 ) C1082_=_C7366( C1082 C7366 ) C1082_=_C7367( C1082 C7367 ) C1468_=_C1469( C1468 C1469 ) \nC1468_=_C1470( C1468 C1470 ) C1468_=_C1471( C1468 C1471 ) C1468_=_C1574( C1468 C1574 ) C1468_=_C2573( C1468 C2573 ) C1468_=_C2886( C1468 C2886 ) C1468_=_C4093( C1468 C4093 ) \nC1468_=_C4422( C1468 C4422 ) C1468_=_C4914( C1468 C4914 ) C1468_=_C5053( C1468 C5053 ) C1468_=_C5115( C1468 C5115 ) C1468_=_C5879( C1468 C5879 ) C1468_=_C6444( C1468 C6444 ) \nC1468_=_C6571( C1468 C6571 ) C1468_=_C6680( C1468 C6680 ) C1468_=_C6706( C1468 C6706 ) C1468_=_C7070( C1468 C7070 ) C1468_=_C7071( C1468 C7071 ) C1468_=_C7072( C1468 C7072 ) \nC1468_=_C7073( C1468 C7073 ) C1468_=_C7074( C1468 C7074 ) C1468_=_C7075( C1468 C7075 ) C1468_=_C7076( C1468 C7076 ) C1468_=_C7077( C1468 C7077 ) C1469_=_C1470( C1469 C1470 ) \nC1469_=_C1471( C1469 C1471 ) C1469_=_C1575( C1469 C1575 ) C1469_=_C2574( C1469 C2574 ) C1469_=_C2887( C1469 C2887 ) C1469_=_C4094( C1469 C4094 ) C1469_=_C4423( C1469 C4423 ) \nC1469_=_C4915( C1469 C4915 ) C1469_=_C5054( C1469 C5054 ) C1469_=_C5116( C1469 C5116 ) C1469_=_C5880( C1469 C5880 ) C1469_=_C6445( C1469 C6445 ) C1469_=_C6572( C1469 C6572 ) \nC1469_=_C6681( C1469 C6681 ) C1469_=_C6707( C1469 C6707 ) C1469_=_C7298( C1469 C7298 ) C1469_=_C7299( C1469 C7299 ) C1469_=_C7300( C1469 C7300 ) C1469_=_C7301( C1469 C7301 ) \nC1469_=_C7302( C1469 C7302 ) C1469_=_C7303( C1469 C7303 ) C1469_=_C7304( C1469 C7304 ) C1469_=_C7305( C1469 C7305 ) C1470_=_C1471( C1470 C1471 ) C1470_=_C1576( C1470 C1576 ) \nC1470_=_C2575( C1470 C2575 ) C1470_=_C2888( C1470 C2888 ) C1470_=_C4095( C1470 C4095 ) C1470_=_C4424( C1470 C4424 ) C1470_=_C4916( C1470 C4916 ) C1470_=_C5055( C1470 C5055 ) \nC1470_=_C5117( C1470 C5117 ) C1470_=_C5881( C1470 C5881 ) C1470_=_C6446( C1470 C6446 ) C1470_=_C6573( C1470 C6573 ) C1470_=_C6682( C1470 C6682 ) C1470_=_C6708( C1470 C6708 ) \nC1470_=_C7070( C1470 C7070 ) C1470_=_C7298( C1470 C7298 ) C1470_=_C7332( C1470 C7332 ) C1470_=_C7333( C1470 C7333 ) C1470_=_C7334( C1470 C7334 ) C1470_=_C7335( C1470 C7335 ) \nC1470_=_C7336( C1470 C7336 ) C1470_=_C7337( C1470 C7337 ) C1471_=_C1577( C1471 C1577 ) C1471_=_C2576( C1471 C2576 ) C1471_=_C2889( C1471 C2889 ) C1471_=_C4096( C1471 C4096 ) \nC1471_=_C4425( C1471 C4425 ) C1471_=_C4917( C1471 C4917 ) C1471_=_C5056( C1471 C5056 ) C1471_=_C5118( C1471 C5118 ) C1471_=_C5882( C1471 C5882 ) C1471_=_C6447( C1471 C6447 ) \nC1471_=_C6574( C1471 C6574 ) C1471_=_C6683( C1471 C6683 ) C1471_=_C6709( C1471 C6709 ) C1471_=_C7071( C1471 C7071 ) C1471_=_C7299( C1471 C7299 ) C1471_=_C7362( C1471 C7362 ) \nC1471_=_C7363( C1471 C7363 ) C1471_=_C7364( C1471 C7364 ) C1471_=_C7365( C1471 C7365 ) C1471_=_C7366( C1471 C7366 ) C1471_=_C7367( C1471 C7367 ) C1574_=_C1575( C1574 C1575 ) \nC1574_=_C1576( C1574 C1576 ) C1574_=_C1577( C1574 C1577 ) C1574_=_C2573( C1574 C2573 ) C1574_=_C2886( C1574 C2886 ) C1574_=_C4093( C1574 C4093 ) C1574_=_C4422( C1574 C4422 ) \nC1574_=_C4914( C1574 C4914 ) C1574_=_C5053( C1574 C5053 ) C1574_=_C5115( C1574 C5115 ) C1574_=_C5879( C1574 C5879 ) C1574_=_C6444( C1574 C6444 ) C1574_=_C6571( C1574 C6571 ) \nC1574_=_C6680( C1574 C6680 ) C1574_=_C6706( C1574 C6706 ) C1574_=_C7070( C1574 C7070 ) C1574_=_C7071( C1574 C7071 ) C1574_=_C7072( C1574 C7072 ) C1574_=_C7073( C1574 C7073 ) \nC1574_=_C7074( C1574 C7074 ) C1574_=_C7075( C1574 C7075 ) C1574_=_C7076( C1574 C7076 ) C1574_=_C7077( C1574 C7077 ) C1575_=_C1576( C1575 C1576 ) C1575_=_C1577( C1575 C1577 ) \nC1575_=_C2574( C1575 C2574 ) C1575_=_C2887( C1575 C2887 ) C1575_=_C4094( C1575 C4094 ) C1575_=_C4423( C1575 C4423 ) C1575_=_C4915( C1575 C4915 ) C1575_=_C5054( C1575 C5054 ) \nC1575_=_C5116( C1575 C5116 ) C1575_=_C5880( C1575 C5880 ) C1575_=_C6445( C1575 C6445 ) C1575_=_C6572( C1575 C6572 ) C1575_=_C6681( C1575 C6681 ) C1575_=_C6707( C1575 C6707 ) \nC1575_=_C7298( C1575 C7298 ) C1575_=_C7299( C1575 C7299 ) C1575_=_C7300( C1575 C7300 ) C1575_=_C7301( C1575 C7301 ) C1575_=_C7302( C1575 C7302 ) C1575_=_C7303( C1575 C7303 ) \nC1575_=_C7304( C1575 C7304 ) C1575_=_C7305( C1575 C7305 ) C1576_=_C1577( C1576 C1577 ) C1576_=_C2575( C1576 C2575 ) C1576_=_C2888( C1576 C2888 ) C1576_=_C4095( C1576 C4095 ) \nC1576_=_C4424( C1576 C4424 ) C1576_=_C4916( C1576 C4916 ) C1576_=_C5055( C1576 C5055 ) C1576_=_C5117( C1576 C5117 ) C1576_=_C5881( C1576 C5881 ) C1576_=_C6446( C1576 C6446 ) \nC1576_=_C6573( C1576 C6573 ) C1576_=_C6682( C1576 C6682 ) C1576_=_C6708( C1576 C6708 ) C1576_=_C7070( C1576 C7070 ) C1576_=_C7298( C1576 C7298 ) C1576_=_C7332( C1576 C7332 ) \nC1576_=_C7333( C1576 C7333 ) C1576_=_C7334( C1576 C7334 ) C1576_=_C7335( C1576 C7335 ) C1576_=_C7336( C1576 C7336 ) C1576_=_C7337( C1576 C7337</w:t>
      </w:r>
    </w:p>
    <w:p>
      <w:pPr>
        <w:pStyle w:val="PreformattedText"/>
        <w:bidi w:val="0"/>
        <w:spacing w:before="0" w:after="0"/>
        <w:jc w:val="left"/>
        <w:rPr/>
      </w:pPr>
      <w:r>
        <w:rPr/>
        <w:t xml:space="preserve"> </w:t>
      </w:r>
      <w:r>
        <w:rPr/>
        <w:t>) C1577_=_C2576( C1577 C2576 ) \nC1577_=_C2889( C1577 C2889 ) C1577_=_C4096( C1577 C4096 ) C1577_=_C4425( C1577 C4425 ) C1577_=_C4917( C1577 C4917 ) C1577_=_C5056( C1577 C5056 ) C1577_=_C5118( C1577 C5118 ) \nC1577_=_C5882( C1577 C5882 ) C1577_=_C6447( C1577 C6447 ) C1577_=_C6574( C1577 C6574 ) C1577_=_C6683( C1577 C6683 ) C1577_=_C6709( C1577 C6709 ) C1577_=_C7071( C1577 C7071 ) \nC1577_=_C7299( C1577 C7299 ) C1577_=_C7362( C1577 C7362 ) C1577_=_C7363( C1577 C7363 ) C1577_=_C7364( C1577 C7364 ) C1577_=_C7365( C1577 C7365 ) C1577_=_C7366( C1577 C7366 ) \nC1577_=_C7367( C1577 C7367 ) C2573_=_C2574( C2573 C2574 ) C2573_=_C2575( C2573 C2575 ) C2573_=_C2576( C2573 C2576 ) C2573_=_C2886( C2573 C2886 ) C2573_=_C4093( C2573 C4093 ) \nC2573_=_C4422( C2573 C4422 ) C2573_=_C4914( C2573 C4914 ) C2573_=_C5053( C2573 C5053 ) C2573_=_C5115( C2573 C5115 ) C2573_=_C5879( C2573 C5879 ) C2573_=_C6444( C2573 C6444 ) \nC2573_=_C6571( C2573 C6571 ) C2573_=_C6680( C2573 C6680 ) C2573_=_C6706( C2573 C6706 ) C2573_=_C7070( C2573 C7070 ) C2573_=_C7071( C2573 C7071 ) C2573_=_C7072( C2573 C7072 ) \nC2573_=_C7073( C2573 C7073 ) C2573_=_C7074( C2573 C7074 ) C2573_=_C7075( C2573 C7075 ) C2573_=_C7076( C2573 C7076 ) C2573_=_C7077( C2573 C7077 ) C2574_=_C2575( C2574 C2575 ) \nC2574_=_C2576( C2574 C2576 ) C2574_=_C2887( C2574 C2887 ) C2574_=_C4094( C2574 C4094 ) C2574_=_C4423( C2574 C4423 ) C2574_=_C4915( C2574 C4915 ) C2574_=_C5054( C2574 C5054 ) \nC2574_=_C5116( C2574 C5116 ) C2574_=_C5880( C2574 C5880 ) C2574_=_C6445( C2574 C6445 ) C2574_=_C6572( C2574 C6572 ) C2574_=_C6681( C2574 C6681 ) C2574_=_C6707( C2574 C6707 ) \nC2574_=_C7298( C2574 C7298 ) C2574_=_C7299( C2574 C7299 ) C2574_=_C7300( C2574 C7300 ) C2574_=_C7301( C2574 C7301 ) C2574_=_C7302( C2574 C7302 ) C2574_=_C7303( C2574 C7303 ) \nC2574_=_C7304( C2574 C7304 ) C2574_=_C7305( C2574 C7305 ) C2575_=_C2576( C2575 C2576 ) C2575_=_C2888( C2575 C2888 ) C2575_=_C4095( C2575 C4095 ) C2575_=_C4424( C2575 C4424 ) \nC2575_=_C4916( C2575 C4916 ) C2575_=_C5055( C2575 C5055 ) C2575_=_C5117( C2575 C5117 ) C2575_=_C5881( C2575 C5881 ) C2575_=_C6446( C2575 C6446 ) C2575_=_C6573( C2575 C6573 ) \nC2575_=_C6682( C2575 C6682 ) C2575_=_C6708( C2575 C6708 ) C2575_=_C7070( C2575 C7070 ) C2575_=_C7298( C2575 C7298 ) C2575_=_C7332( C2575 C7332 ) C2575_=_C7333( C2575 C7333 ) \nC2575_=_C7334( C2575 C7334 ) C2575_=_C7335( C2575 C7335 ) C2575_=_C7336( C2575 C7336 ) C2575_=_C7337( C2575 C7337 ) C2576_=_C2889( C2576 C2889 ) C2576_=_C4096( C2576 C4096 ) \nC2576_=_C4425( C2576 C4425 ) C2576_=_C4917( C2576 C4917 ) C2576_=_C5056( C2576 C5056 ) C2576_=_C5118( C2576 C5118 ) C2576_=_C5882( C2576 C5882 ) C2576_=_C6447( C2576 C6447 ) \nC2576_=_C6574( C2576 C6574 ) C2576_=_C6683( C2576 C6683 ) C2576_=_C6709( C2576 C6709 ) C2576_=_C7071( C2576 C7071 ) C2576_=_C7299( C2576 C7299 ) C2576_=_C7362( C2576 C7362 ) \nC2576_=_C7363( C2576 C7363 ) C2576_=_C7364( C2576 C7364 ) C2576_=_C7365( C2576 C7365 ) C2576_=_C7366( C2576 C7366 ) C2576_=_C7367( C2576 C7367 ) C2886_=_C2887( C2886 C2887 ) \nC2886_=_C2888( C2886 C2888 ) C2886_=_C2889( C2886 C2889 ) C2886_=_C4093( C2886 C4093 ) C2886_=_C4422( C2886 C4422 ) C2886_=_C4914( C2886 C4914 ) C2886_=_C5053( C2886 C5053 ) \nC2886_=_C5115( C2886 C5115 ) C2886_=_C5879( C2886 C5879 ) C2886_=_C6444( C2886 C6444 ) C2886_=_C6571( C2886 C6571 ) C2886_=_C6680( C2886 C6680 ) C2886_=_C6706( C2886 C6706 ) \nC2886_=_C7070( C2886 C7070 ) C2886_=_C7071( C2886 C7071 ) C2886_=_C7072( C2886 C7072 ) C2886_=_C7073( C2886 C7073 ) C2886_=_C7074( C2886 C7074 ) C2886_=_C7075( C2886 C7075 ) \nC2886_=_C7076( C2886 C7076 ) C2886_=_C7077( C2886 C7077 ) C2887_=_C2888( C2887 C2888 ) C2887_=_C2889( C2887 C2889 ) C2887_=_C4094( C2887 C4094 ) C2887_=_C4423( C2887 C4423 ) \nC2887_=_C4915( C2887 C4915 ) C2887_=_C5054( C2887 C5054 ) C2887_=_C5116( C2887 C5116 ) C2887_=_C5880( C2887 C5880 ) C2887_=_C6445( C2887 C6445 ) C2887_=_C6572( C2887 C6572 ) \nC2887_=_C6681( C2887 C6681 ) C2887_=_C6707( C2887 C6707 ) C2887_=_C7298( C2887 C7298 ) C2887_=_C7299( C2887 C7299 ) C2887_=_C7300( C2887 C7300 ) C2887_=_C7301( C2887 C7301 ) \nC2887_=_C7302( C2887 C7302 ) C2887_=_C7303( C2887 C7303 ) C2887_=_C7304( C2887 C7304 ) C2887_=_C7305( C2887 C7305 ) C2888_=_C2889( C2888 C2889 ) C2888_=_C4095( C2888 C4095 ) \nC2888_=_C4424( C2888 C4424 ) C2888_=_C4916( C2888 C4916 ) C2888_=_C5055( C2888 C5055 ) C2888_=_C5117( C2888 C5117 ) C2888_=_C5881( C2888 C5881 ) C2888_=_C6446( C2888 C6446 ) \nC2888_=_C6573( C2888 C6573 ) C2888_=_C6682( C2888 C6682 ) C2888_=_C6708( C2888 C6708 ) C2888_=_C7070( C2888 C7070 ) C2888_=_C7298( C2888 C7298 ) C2888_=_C7332( C2888 C7332 ) \nC2888_=_C7333( C2888 C7333 ) C2888_=_C7334( C2888 C7334 ) C2888_=_C7335( C2888 C7335 ) C2888_=_C7336( C2888 C7336 ) C2888_=_C7337( C2888 C7337 ) C2889_=_C4096( C2889 C4096 ) \nC2889_=_C4425( C2889 C4425 ) C2889_=_C4917( C2889 C4917 ) C2889_=_C5056( C2889 C5056 ) C2889_=_C5118( C2889 C5118 ) C2889_=_C5882( C2889 C5882 ) C2889_=_C6447( C2889 C6447 ) \nC2889_=_C6574( C2889 C6574 ) C2889_=_C6683( C2889 C6683 ) C2889_=_C6709( C2889 C6709 ) C2889_=_C7071( C2889 C7071 ) C2889_=_C7299( C2889 C7299 ) C2889_=_C7362( C2889 C7362 ) \nC2889_=_C7363( C2889 C7363 ) C2889_=_C7364( C2889 C7364 ) C2889_=_C7365( C2889 C7365 ) C2889_=_C7366( C2889 C7366 ) C2889_=_C7367( C2889 C7367 ) C4093_=_C4094( C4093 C4094 ) \nC4093_=_C4095( C4093 C4095 ) C4093_=_C4096( C4093 C4096 ) C4093_=_C4422( C4093 C4422 ) C4093_=_C4914( C4093 C4914 ) C4093_=_C5053( C4093 C5053 ) C4093_=_C5115( C4093 C5115 ) \nC4093_=_C5879( C4093 C5879 ) C4093_=_C6444( C4093 C6444 ) C4093_=_C6571( C4093 C6571 ) C4093_=_C6680( C4093 C6680 ) C4093_=_C6706( C4093 C6706 ) C4093_=_C7070( C4093 C7070 ) \nC4093_=_C7071( C4093 C7071 ) C4093_=_C7072( C4093 C7072 ) C4093_=_C7073( C4093 C7073 ) C4093_=_C7074( C4093 C7074 ) C4093_=_C7075( C4093 C7075 ) C4093_=_C7076( C4093 C7076 ) \nC4093_=_C7077( C4093 C7077 ) C4094_=_C4095( C4094 C4095 ) C4094_=_C4096( C4094 C4096 ) C4094_=_C4423( C4094 C4423 ) C4094_=_C4915( C4094 C4915 ) C4094_=_C5054( C4094 C5054 ) \nC4094_=_C5116( C4094 C5116 ) C4094_=_C5880( C4094 C5880 ) C4094_=_C6445( C4094 C6445 ) C4094_=_C6572( C4094 C6572 ) C4094_=_C6681( C4094 C6681 ) C4094_=_C6707( C4094 C6707 ) \nC4094_=_C7298( C4094 C7298 ) C4094_=_C7299( C4094 C7299 ) C4094_=_C7300( C4094 C7300 ) C4094_=_C7301( C4094 C7301 ) C4094_=_C7302( C4094 C7302 ) C4094_=_C7303( C4094 C7303 ) \nC4094_=_C7304( C4094 C7304 ) C4094_=_C7305( C4094 C7305 ) C4095_=_C4096( C4095 C4096 ) C4095_=_C4424( C4095 C4424 ) C4095_=_C4916( C4095 C4916 ) C4095_=_C5055( C4095 C5055 ) \nC4095_=_C5117( C4095 C5117 ) C4095_=_C5881( C4095 C5881 ) C4095_=_C6446( C4095 C6446 ) C4095_=_C6573( C4095 C6573 ) C4095_=_C6682( C4095 C6682 ) C4095_=_C6708( C4095 C6708 ) \nC4095_=_C7070( C4095 C7070 ) C4095_=_C7298( C4095 C7298 ) C4095_=_C7332( C4095 C7332 ) C4095_=_C7333( C4095 C7333 ) C4095_=_C7334( C4095 C7334 ) C4095_=_C7335( C4095 C7335 ) \nC4095_=_C7336( C4095 C7336 ) C4095_=_C7337( C4095 C7337 ) C4096_=_C4425( C4096 C4425 ) C4096_=_C4917( C4096 C4917 ) C4096_=_C5056( C4096 C5056 ) C4096_=_C5118( C4096 C5118 ) \nC4096_=_C5882( C4096 C5882 ) C4096_=_C6447( C4096 C6447 ) C4096_=_C6574( C4096 C6574 ) C4096_=_C6683( C4096 C6683 ) C4096_=_C6709( C4096 C6709 ) C4096_=_C7071( C4096 C7071 ) \nC4096_=_C7299( C4096 C7299 ) C4096_=_C7362( C4096 C7362 ) C4096_=_C7363( C4096 C7363 ) C4096_=_C7364( C4096 C7364 ) C4096_=_C7365( C4096 C7365 ) C4096_=_C7366( C4096 C7366 ) \nC4096_=_C7367( C4096 C7367 ) C4422_=_C4423( C4422 C4423 ) C4422_=_C4424( C4422 C4424 ) C4422_=_C4425( C4422 C4425 ) C4422_=_C4914( C4422 C4914 ) C4422_=_C5053( C4422 C5053 ) \nC4422_=_C5115( C4422 C5115 ) C4422_=_C5879( C4422 C5879 ) C4422_=_C6444( C4422 C6444 ) C4422_=_C6571( C4422 C6571 ) C4422_=_C6680( C4422 C6680 ) C4422_=_C6706( C4422 C6706 ) \nC4422_=_C7070( C4422 C7070 ) C4422_=_C7071( C4422 C7071 ) C4422_=_C7072( C4422 C7072 ) C4422_=_C7073( C4422 C7073 ) C4422_=_C7074( C4422 C7074 ) C4422_=_C7075( C4422 C7075 ) \nC4422_=_C7076( C4422 C7076 ) C4422_=_C7077( C4422 C7077 ) C4423_=_C4424( C4423 C4424 ) C4423_=_C4425( C4423 C4425 ) C4423_=_C4915( C4423 C4915 ) C4423_=_C5054( C4423 C5054 ) \nC4423_=_C5116( C4423 C5116 ) C4423_=_C5880( C4423 C5880 ) C4423_=_C6445( C4423 C6445 ) C4423_=_C6572( C4423 C6572 ) C4423_=_C6681( C4423 C6681 ) C4423_=_C6707( C4423 C6707 ) \nC4423_=_C7298( C4423 C7298 ) C4423_=_C7299( C4423 C7299 ) C4423_=_C7300( C4423 C7300 ) C4423_=_C7301( C4423 C7301 ) C4423_=_C7302( C4423 C7302 ) C4423_=_C7303( C4423 C7303 ) \nC4423_=_C7304( C4423 C7304 ) C4423_=_C7305( C4423 C7305 ) C4424_=_C4425( C4424 C4425 ) C4424_=_C4916( C4424 C4916 ) C4424_=_C5055( C4424 C5055 ) C4424_=_C5117( C4424 C5117 ) \nC4424_=_C5881( C4424 C5881 ) C4424_=_C6446( C4424 C6446 ) C4424_=_C6573( C4424 C6573 ) C4424_=_C6682( C4424 C6682 ) C4424_=_C6708( C4424 C6708 ) C4424_=_C7070( C4424 C7070 ) \nC4424_=_C7298( C4424 C7298 ) C4424_=_C7332( C4424 C7332 ) C4424_=_C7333( C4424 C7333 ) C4424_=_C7334( C4424 C7334 ) C4424_=_C7335( C4424 C7335 ) C4424_=_C7336( C4424 C7336 ) \nC4424_=_C7337( C4424 C7337 ) C4425_=_C4917( C4425 C4917 ) C4425_=_C5056( C4425 C5056 ) C4425_=_C5118( C4425 C5118 ) C4425_=_C5882( C4425 C5882 ) C4425_=_C6447( C4425 C6447 ) \nC4425_=_C6574( C4425 C6574 ) C4425_=_C6683( C4425 C6683 ) C4425_=_C6709( C4425 C6709 ) C4425_=_C7071( C4425 C7071 ) C4425_=_C7299( C4425 C7299 ) C4425_=_C7362( C4425 C7362 ) \nC4425_=_C7363( C4425 C7363 ) C4425_=_C7364( C4425 C7364 ) C4425_=_C7365( C4425 C7365 ) C4425_=_C7366( C4425 C7366 ) C4425_=_C7367( C4425 C7367 ) C4914_=_C4915( C4914 C4915 ) \nC4914_=_C4916( C4914 C4916 ) C4914_=_C4917( C4914 C4917 ) C4914_=_C5053( C4914 C5053 ) C4914_=_C5115( C4914 C5115 ) C4914_=_C5879( C4914 C5879 ) C4914_=_C6444( C4914 C6444 ) \nC4914_=_C6571( C4914 C6571 ) C4914_=_C6680( C4914 C6680 ) C4914_=_C6706( C4914 C6706 ) C4914_=_C7070( C4914 C7070 ) C4914_=_C7071( C4914 C7071 ) C4914_=_C7072( C4914 C7072 ) \nC4914_=_C7073(</w:t>
      </w:r>
    </w:p>
    <w:p>
      <w:pPr>
        <w:pStyle w:val="PreformattedText"/>
        <w:bidi w:val="0"/>
        <w:spacing w:before="0" w:after="0"/>
        <w:jc w:val="left"/>
        <w:rPr/>
      </w:pPr>
      <w:r>
        <w:rPr/>
        <w:t xml:space="preserve"> </w:t>
      </w:r>
      <w:r>
        <w:rPr/>
        <w:t>C4914 C7073 ) C4914_=_C7074( C4914 C7074 ) C4914_=_C7075( C4914 C7075 ) C4914_=_C7076( C4914 C7076 ) C4914_=_C7077( C4914 C7077 ) C4915_=_C4916( C4915 C4916 ) \nC4915_=_C4917( C4915 C4917 ) C4915_=_C5054( C4915 C5054 ) C4915_=_C5116( C4915 C5116 ) C4915_=_C5880( C4915 C5880 ) C4915_=_C6445( C4915 C6445 ) C4915_=_C6572( C4915 C6572 ) \nC4915_=_C6681( C4915 C6681 ) C4915_=_C6707( C4915 C6707 ) C4915_=_C7298( C4915 C7298 ) C4915_=_C7299( C4915 C7299 ) C4915_=_C7300( C4915 C7300 ) C4915_=_C7301( C4915 C7301 ) \nC4915_=_C7302( C4915 C7302 ) C4915_=_C7303( C4915 C7303 ) C4915_=_C7304( C4915 C7304 ) C4915_=_C7305( C4915 C7305 ) C4916_=_C4917( C4916 C4917 ) C4916_=_C5055( C4916 C5055 ) \nC4916_=_C5117( C4916 C5117 ) C4916_=_C5881( C4916 C5881 ) C4916_=_C6446( C4916 C6446 ) C4916_=_C6573( C4916 C6573 ) C4916_=_C6682( C4916 C6682 ) C4916_=_C6708( C4916 C6708 ) \nC4916_=_C7070( C4916 C7070 ) C4916_=_C7298( C4916 C7298 ) C4916_=_C7332( C4916 C7332 ) C4916_=_C7333( C4916 C7333 ) C4916_=_C7334( C4916 C7334 ) C4916_=_C7335( C4916 C7335 ) \nC4916_=_C7336( C4916 C7336 ) C4916_=_C7337( C4916 C7337 ) C4917_=_C5056( C4917 C5056 ) C4917_=_C5118( C4917 C5118 ) C4917_=_C5882( C4917 C5882 ) C4917_=_C6447( C4917 C6447 ) \nC4917_=_C6574( C4917 C6574 ) C4917_=_C6683( C4917 C6683 ) C4917_=_C6709( C4917 C6709 ) C4917_=_C7071( C4917 C7071 ) C4917_=_C7299( C4917 C7299 ) C4917_=_C7362( C4917 C7362 ) \nC4917_=_C7363( C4917 C7363 ) C4917_=_C7364( C4917 C7364 ) C4917_=_C7365( C4917 C7365 ) C4917_=_C7366( C4917 C7366 ) C4917_=_C7367( C4917 C7367 ) C5053_=_C5054( C5053 C5054 ) \nC5053_=_C5055( C5053 C5055 ) C5053_=_C5056( C5053 C5056 ) C5053_=_C5115( C5053 C5115 ) C5053_=_C5879( C5053 C5879 ) C5053_=_C6444( C5053 C6444 ) C5053_=_C6571( C5053 C6571 ) \nC5053_=_C6680( C5053 C6680 ) C5053_=_C6706( C5053 C6706 ) C5053_=_C7070( C5053 C7070 ) C5053_=_C7071( C5053 C7071 ) C5053_=_C7072( C5053 C7072 ) C5053_=_C7073( C5053 C7073 ) \nC5053_=_C7074( C5053 C7074 ) C5053_=_C7075( C5053 C7075 ) C5053_=_C7076( C5053 C7076 ) C5053_=_C7077( C5053 C7077 ) C5054_=_C5055( C5054 C5055 ) C5054_=_C5056( C5054 C5056 ) \nC5054_=_C5116( C5054 C5116 ) C5054_=_C5880( C5054 C5880 ) C5054_=_C6445( C5054 C6445 ) C5054_=_C6572( C5054 C6572 ) C5054_=_C6681( C5054 C6681 ) C5054_=_C6707( C5054 C6707 ) \nC5054_=_C7298( C5054 C7298 ) C5054_=_C7299( C5054 C7299 ) C5054_=_C7300( C5054 C7300 ) C5054_=_C7301( C5054 C7301 ) C5054_=_C7302( C5054 C7302 ) C5054_=_C7303( C5054 C7303 ) \nC5054_=_C7304( C5054 C7304 ) C5054_=_C7305( C5054 C7305 ) C5055_=_C5056( C5055 C5056 ) C5055_=_C5117( C5055 C5117 ) C5055_=_C5881( C5055 C5881 ) C5055_=_C6446( C5055 C6446 ) \nC5055_=_C6573( C5055 C6573 ) C5055_=_C6682( C5055 C6682 ) C5055_=_C6708( C5055 C6708 ) C5055_=_C7070( C5055 C7070 ) C5055_=_C7298( C5055 C7298 ) C5055_=_C7332( C5055 C7332 ) \nC5055_=_C7333( C5055 C7333 ) C5055_=_C7334( C5055 C7334 ) C5055_=_C7335( C5055 C7335 ) C5055_=_C7336( C5055 C7336 ) C5055_=_C7337( C5055 C7337 ) C5056_=_C5118( C5056 C5118 ) \nC5056_=_C5882( C5056 C5882 ) C5056_=_C6447( C5056 C6447 ) C5056_=_C6574( C5056 C6574 ) C5056_=_C6683( C5056 C6683 ) C5056_=_C6709( C5056 C6709 ) C5056_=_C7071( C5056 C7071 ) \nC5056_=_C7299( C5056 C7299 ) C5056_=_C7362( C5056 C7362 ) C5056_=_C7363( C5056 C7363 ) C5056_=_C7364( C5056 C7364 ) C5056_=_C7365( C5056 C7365 ) C5056_=_C7366( C5056 C7366 ) \nC5056_=_C7367( C5056 C7367 ) C5115_=_C5116( C5115 C5116 ) C5115_=_C5117( C5115 C5117 ) C5115_=_C5118( C5115 C5118 ) C5115_=_C5879( C5115 C5879 ) C5115_=_C6444( C5115 C6444 ) \nC5115_=_C6571( C5115 C6571 ) C5115_=_C6680( C5115 C6680 ) C5115_=_C6706( C5115 C6706 ) C5115_=_C7070( C5115 C7070 ) C5115_=_C7071( C5115 C7071 ) C5115_=_C7072( C5115 C7072 ) \nC5115_=_C7073( C5115 C7073 ) C5115_=_C7074( C5115 C7074 ) C5115_=_C7075( C5115 C7075 ) C5115_=_C7076( C5115 C7076 ) C5115_=_C7077( C5115 C7077 ) C5116_=_C5117( C5116 C5117 ) \nC5116_=_C5118( C5116 C5118 ) C5116_=_C5880( C5116 C5880 ) C5116_=_C6445( C5116 C6445 ) C5116_=_C6572( C5116 C6572 ) C5116_=_C6681( C5116 C6681 ) C5116_=_C6707( C5116 C6707 ) \nC5116_=_C7298( C5116 C7298 ) C5116_=_C7299( C5116 C7299 ) C5116_=_C7300( C5116 C7300 ) C5116_=_C7301( C5116 C7301 ) C5116_=_C7302( C5116 C7302 ) C5116_=_C7303( C5116 C7303 ) \nC5116_=_C7304( C5116 C7304 ) C5116_=_C7305( C5116 C7305 ) C5117_=_C5118( C5117 C5118 ) C5117_=_C5881( C5117 C5881 ) C5117_=_C6446( C5117 C6446 ) C5117_=_C6573( C5117 C6573 ) \nC5117_=_C6682( C5117 C6682 ) C5117_=_C6708( C5117 C6708 ) C5117_=_C7070( C5117 C7070 ) C5117_=_C7298( C5117 C7298 ) C5117_=_C7332( C5117 C7332 ) C5117_=_C7333( C5117 C7333 ) \nC5117_=_C7334( C5117 C7334 ) C5117_=_C7335( C5117 C7335 ) C5117_=_C7336( C5117 C7336 ) C5117_=_C7337( C5117 C7337 ) C5118_=_C5882( C5118 C5882 ) C5118_=_C6447( C5118 C6447 ) \nC5118_=_C6574( C5118 C6574 ) C5118_=_C6683( C5118 C6683 ) C5118_=_C6709( C5118 C6709 ) C5118_=_C7071( C5118 C7071 ) C5118_=_C7299( C5118 C7299 ) C5118_=_C7362( C5118 C7362 ) \nC5118_=_C7363( C5118 C7363 ) C5118_=_C7364( C5118 C7364 ) C5118_=_C7365( C5118 C7365 ) C5118_=_C7366( C5118 C7366 ) C5118_=_C7367( C5118 C7367 ) C5879_=_C5880( C5879 C5880 ) \nC5879_=_C5881( C5879 C5881 ) C5879_=_C5882( C5879 C5882 ) C5879_=_C6444( C5879 C6444 ) C5879_=_C6571( C5879 C6571 ) C5879_=_C6680( C5879 C6680 ) C5879_=_C6706( C5879 C6706 ) \nC5879_=_C7070( C5879 C7070 ) C5879_=_C7071( C5879 C7071 ) C5879_=_C7072( C5879 C7072 ) C5879_=_C7073( C5879 C7073 ) C5879_=_C7074( C5879 C7074 ) C5879_=_C7075( C5879 C7075 ) \nC5879_=_C7076( C5879 C7076 ) C5879_=_C7077( C5879 C7077 ) C5880_=_C5881( C5880 C5881 ) C5880_=_C5882( C5880 C5882 ) C5880_=_C6445( C5880 C6445 ) C5880_=_C6572( C5880 C6572 ) \nC5880_=_C6681( C5880 C6681 ) C5880_=_C6707( C5880 C6707 ) C5880_=_C7298( C5880 C7298 ) C5880_=_C7299( C5880 C7299 ) C5880_=_C7300( C5880 C7300 ) C5880_=_C7301( C5880 C7301 ) \nC5880_=_C7302( C5880 C7302 ) C5880_=_C7303( C5880 C7303 ) C5880_=_C7304( C5880 C7304 ) C5880_=_C7305( C5880 C7305 ) C5881_=_C5882( C5881 C5882 ) C5881_=_C6446( C5881 C6446 ) \nC5881_=_C6573( C5881 C6573 ) C5881_=_C6682( C5881 C6682 ) C5881_=_C6708( C5881 C6708 ) C5881_=_C7070( C5881 C7070 ) C5881_=_C7298( C5881 C7298 ) C5881_=_C7332( C5881 C7332 ) \nC5881_=_C7333( C5881 C7333 ) C5881_=_C7334( C5881 C7334 ) C5881_=_C7335( C5881 C7335 ) C5881_=_C7336( C5881 C7336 ) C5881_=_C7337( C5881 C7337 ) C5882_=_C6447( C5882 C6447 ) \nC5882_=_C6574( C5882 C6574 ) C5882_=_C6683( C5882 C6683 ) C5882_=_C6709( C5882 C6709 ) C5882_=_C7071( C5882 C7071 ) C5882_=_C7299( C5882 C7299 ) C5882_=_C7362( C5882 C7362 ) \nC5882_=_C7363( C5882 C7363 ) C5882_=_C7364( C5882 C7364 ) C5882_=_C7365( C5882 C7365 ) C5882_=_C7366( C5882 C7366 ) C5882_=_C7367( C5882 C7367 ) C6444_=_C6445( C6444 C6445 ) \nC6444_=_C6446( C6444 C6446 ) C6444_=_C6447( C6444 C6447 ) C6444_=_C6571( C6444 C6571 ) C6444_=_C6680( C6444 C6680 ) C6444_=_C6706( C6444 C6706 ) C6444_=_C7070( C6444 C7070 ) \nC6444_=_C7071( C6444 C7071 ) C6444_=_C7072( C6444 C7072 ) C6444_=_C7073( C6444 C7073 ) C6444_=_C7074( C6444 C7074 ) C6444_=_C7075( C6444 C7075 ) C6444_=_C7076( C6444 C7076 ) \nC6444_=_C7077( C6444 C7077 ) C6445_=_C6446( C6445 C6446 ) C6445_=_C6447( C6445 C6447 ) C6445_=_C6572( C6445 C6572 ) C6445_=_C6681( C6445 C6681 ) C6445_=_C6707( C6445 C6707 ) \nC6445_=_C7298( C6445 C7298 ) C6445_=_C7299( C6445 C7299 ) C6445_=_C7300( C6445 C7300 ) C6445_=_C7301( C6445 C7301 ) C6445_=_C7302( C6445 C7302 ) C6445_=_C7303( C6445 C7303 ) \nC6445_=_C7304( C6445 C7304 ) C6445_=_C7305( C6445 C7305 ) C6446_=_C6447( C6446 C6447 ) C6446_=_C6573( C6446 C6573 ) C6446_=_C6682( C6446 C6682 ) C6446_=_C6708( C6446 C6708 ) \nC6446_=_C7070( C6446 C7070 ) C6446_=_C7298( C6446 C7298 ) C6446_=_C7332( C6446 C7332 ) C6446_=_C7333( C6446 C7333 ) C6446_=_C7334( C6446 C7334 ) C6446_=_C7335( C6446 C7335 ) \nC6446_=_C7336( C6446 C7336 ) C6446_=_C7337( C6446 C7337 ) C6447_=_C6574( C6447 C6574 ) C6447_=_C6683( C6447 C6683 ) C6447_=_C6709( C6447 C6709 ) C6447_=_C7071( C6447 C7071 ) \nC6447_=_C7299( C6447 C7299 ) C6447_=_C7362( C6447 C7362 ) C6447_=_C7363( C6447 C7363 ) C6447_=_C7364( C6447 C7364 ) C6447_=_C7365( C6447 C7365 ) C6447_=_C7366( C6447 C7366 ) \nC6447_=_C7367( C6447 C7367 ) C6571_=_C6572( C6571 C6572 ) C6571_=_C6573( C6571 C6573 ) C6571_=_C6574( C6571 C6574 ) C6571_=_C6680( C6571 C6680 ) C6571_=_C6706( C6571 C6706 ) \nC6571_=_C7070( C6571 C7070 ) C6571_=_C7071( C6571 C7071 ) C6571_=_C7072( C6571 C7072 ) C6571_=_C7073( C6571 C7073 ) C6571_=_C7074( C6571 C7074 ) C6571_=_C7075( C6571 C7075 ) \nC6571_=_C7076( C6571 C7076 ) C6571_=_C7077( C6571 C7077 ) C6572_=_C6573( C6572 C6573 ) C6572_=_C6574( C6572 C6574 ) C6572_=_C6681( C6572 C6681 ) C6572_=_C6707( C6572 C6707 ) \nC6572_=_C7298( C6572 C7298 ) C6572_=_C7299( C6572 C7299 ) C6572_=_C7300( C6572 C7300 ) C6572_=_C7301( C6572 C7301 ) C6572_=_C7302( C6572 C7302 ) C6572_=_C7303( C6572 C7303 ) \nC6572_=_C7304( C6572 C7304 ) C6572_=_C7305( C6572 C7305 ) C6573_=_C6574( C6573 C6574 ) C6573_=_C6682( C6573 C6682 ) C6573_=_C6708( C6573 C6708 ) C6573_=_C7070( C6573 C7070 ) \nC6573_=_C7298( C6573 C7298 ) C6573_=_C7332( C6573 C7332 ) C6573_=_C7333( C6573 C7333 ) C6573_=_C7334( C6573 C7334 ) C6573_=_C7335( C6573 C7335 ) C6573_=_C7336( C6573 C7336 ) \nC6573_=_C7337( C6573 C7337 ) C6574_=_C6683( C6574 C6683 ) C6574_=_C6709( C6574 C6709 ) C6574_=_C7071( C6574 C7071 ) C6574_=_C7299( C6574 C7299 ) C6574_=_C7362( C6574 C7362 ) \nC6574_=_C7363( C6574 C7363 ) C6574_=_C7364( C6574 C7364 ) C6574_=_C7365( C6574 C7365 ) C6574_=_C7366( C6574 C7366 ) C6574_=_C7367( C6574 C7367 ) C6680_=_C6681( C6680 C6681 ) \nC6680_=_C6682( C6680 C6682 ) C6680_=_C6683( C6680 C6683 ) C6680_=_C6706( C6680 C6706 ) C6680_=_C7070( C6680 C7070 ) C6680_=_C7071( C6680 C7071 ) C6680_=_C7072( C6680 C7072 ) \nC6680_=_C7073( C6680 C7073 ) C6680_=_C7074( C6680 C7074 ) C6680_=_C7075( C6680 C7075 ) C6680_=_C7076( C6680 C7076 ) C6680_=_C7077( C6680 C7077 ) C6681_=_C6682( C6681 C6682 ) \nC6681_=_C6683( C6681 C6683 ) C6681_=_C6707( C6681 C6707 ) C6681_=_C7298(</w:t>
      </w:r>
    </w:p>
    <w:p>
      <w:pPr>
        <w:pStyle w:val="PreformattedText"/>
        <w:bidi w:val="0"/>
        <w:spacing w:before="0" w:after="0"/>
        <w:jc w:val="left"/>
        <w:rPr/>
      </w:pPr>
      <w:r>
        <w:rPr/>
        <w:t xml:space="preserve"> </w:t>
      </w:r>
      <w:r>
        <w:rPr/>
        <w:t>C6681 C7298 ) C6681_=_C7299( C6681 C7299 ) C6681_=_C7300( C6681 C7300 ) C6681_=_C7301( C6681 C7301 ) \nC6681_=_C7302( C6681 C7302 ) C6681_=_C7303( C6681 C7303 ) C6681_=_C7304( C6681 C7304 ) C6681_=_C7305( C6681 C7305 ) C6682_=_C6683( C6682 C6683 ) C6682_=_C6708( C6682 C6708 ) \nC6682_=_C7070( C6682 C7070 ) C6682_=_C7298( C6682 C7298 ) C6682_=_C7332( C6682 C7332 ) C6682_=_C7333( C6682 C7333 ) C6682_=_C7334( C6682 C7334 ) C6682_=_C7335( C6682 C7335 ) \nC6682_=_C7336( C6682 C7336 ) C6682_=_C7337( C6682 C7337 ) C6683_=_C6709( C6683 C6709 ) C6683_=_C7071( C6683 C7071 ) C6683_=_C7299( C6683 C7299 ) C6683_=_C7362( C6683 C7362 ) \nC6683_=_C7363( C6683 C7363 ) C6683_=_C7364( C6683 C7364 ) C6683_=_C7365( C6683 C7365 ) C6683_=_C7366( C6683 C7366 ) C6683_=_C7367( C6683 C7367 ) C6706_=_C6707( C6706 C6707 ) \nC6706_=_C6708( C6706 C6708 ) C6706_=_C6709( C6706 C6709 ) C6706_=_C7070( C6706 C7070 ) C6706_=_C7071( C6706 C7071 ) C6706_=_C7072( C6706 C7072 ) C6706_=_C7073( C6706 C7073 ) \nC6706_=_C7074( C6706 C7074 ) C6706_=_C7075( C6706 C7075 ) C6706_=_C7076( C6706 C7076 ) C6706_=_C7077( C6706 C7077 ) C6707_=_C6708( C6707 C6708 ) C6707_=_C6709( C6707 C6709 ) \nC6707_=_C7298( C6707 C7298 ) C6707_=_C7299( C6707 C7299 ) C6707_=_C7300( C6707 C7300 ) C6707_=_C7301( C6707 C7301 ) C6707_=_C7302( C6707 C7302 ) C6707_=_C7303( C6707 C7303 ) \nC6707_=_C7304( C6707 C7304 ) C6707_=_C7305( C6707 C7305 ) C6708_=_C6709( C6708 C6709 ) C6708_=_C7070( C6708 C7070 ) C6708_=_C7298( C6708 C7298 ) C6708_=_C7332( C6708 C7332 ) \nC6708_=_C7333( C6708 C7333 ) C6708_=_C7334( C6708 C7334 ) C6708_=_C7335( C6708 C7335 ) C6708_=_C7336( C6708 C7336 ) C6708_=_C7337( C6708 C7337 ) C6709_=_C7071( C6709 C7071 ) \nC6709_=_C7299( C6709 C7299 ) C6709_=_C7362( C6709 C7362 ) C6709_=_C7363( C6709 C7363 ) C6709_=_C7364( C6709 C7364 ) C6709_=_C7365( C6709 C7365 ) C6709_=_C7366( C6709 C7366 ) \nC6709_=_C7367( C6709 C7367 ) C7070_=_C7071( C7070 C7071 ) C7070_=_C7072( C7070 C7072 ) C7070_=_C7073( C7070 C7073 ) C7070_=_C7074( C7070 C7074 ) C7070_=_C7075( C7070 C7075 ) \nC7070_=_C7076( C7070 C7076 ) C7070_=_C7077( C7070 C7077 ) C7070_=_C7298( C7070 C7298 ) C7070_=_C7332( C7070 C7332 ) C7070_=_C7333( C7070 C7333 ) C7070_=_C7334( C7070 C7334 ) \nC7070_=_C7335( C7070 C7335 ) C7070_=_C7336( C7070 C7336 ) C7070_=_C7337( C7070 C7337 ) C7071_=_C7072( C7071 C7072 ) C7071_=_C7073( C7071 C7073 ) C7071_=_C7074( C7071 C7074 ) \nC7071_=_C7075( C7071 C7075 ) C7071_=_C7076( C7071 C7076 ) C7071_=_C7077( C7071 C7077 ) C7071_=_C7299( C7071 C7299 ) C7071_=_C7362( C7071 C7362 ) C7071_=_C7363( C7071 C7363 ) \nC7071_=_C7364( C7071 C7364 ) C7071_=_C7365( C7071 C7365 ) C7071_=_C7366( C7071 C7366 ) C7071_=_C7367( C7071 C7367 ) C7072_=_C7073( C7072 C7073 ) C7072_=_C7074( C7072 C7074 ) \nC7072_=_C7075( C7072 C7075 ) C7072_=_C7076( C7072 C7076 ) C7072_=_C7077( C7072 C7077 ) C7072_=_C7300( C7072 C7300 ) C7072_=_C7332( C7072 C7332 ) C7072_=_C7362( C7072 C7362 ) \nC7073_=_C7074( C7073 C7074 ) C7073_=_C7075( C7073 C7075 ) C7073_=_C7076( C7073 C7076 ) C7073_=_C7077( C7073 C7077 ) C7073_=_C7301( C7073 C7301 ) C7073_=_C7333( C7073 C7333 ) \nC7073_=_C7363( C7073 C7363 ) C7074_=_C7075( C7074 C7075 ) C7074_=_C7076( C7074 C7076 ) C7074_=_C7077( C7074 C7077 ) C7074_=_C7302( C7074 C7302 ) C7074_=_C7334( C7074 C7334 ) \nC7074_=_C7364( C7074 C7364 ) C7075_=_C7076( C7075 C7076 ) C7075_=_C7077( C7075 C7077 ) C7075_=_C7303( C7075 C7303 ) C7075_=_C7335( C7075 C7335 ) C7075_=_C7365( C7075 C7365 ) \nC7076_=_C7077( C7076 C7077 ) C7076_=_C7304( C7076 C7304 ) C7076_=_C7336( C7076 C7336 ) C7076_=_C7366( C7076 C7366 ) C7077_=_C7305( C7077 C7305 ) C7077_=_C7337( C7077 C7337 ) \nC7077_=_C7367( C7077 C7367 ) C7298_=_C7299( C7298 C7299 ) C7298_=_C7300( C7298 C7300 ) C7298_=_C7301( C7298 C7301 ) C7298_=_C7302( C7298 C7302 ) C7298_=_C7303( C7298 C7303 ) \nC7298_=_C7304( C7298 C7304 ) C7298_=_C7305( C7298 C7305 ) C7298_=_C7332( C7298 C7332 ) C7298_=_C7333( C7298 C7333 ) C7298_=_C7334( C7298 C7334 ) C7298_=_C7335( C7298 C7335 ) \nC7298_=_C7336( C7298 C7336 ) C7298_=_C7337( C7298 C7337 ) C7299_=_C7300( C7299 C7300 ) C7299_=_C7301( C7299 C7301 ) C7299_=_C7302( C7299 C7302 ) C7299_=_C7303( C7299 C7303 ) \nC7299_=_C7304( C7299 C7304 ) C7299_=_C7305( C7299 C7305 ) C7299_=_C7362( C7299 C7362 ) C7299_=_C7363( C7299 C7363 ) C7299_=_C7364( C7299 C7364 ) C7299_=_C7365( C7299 C7365 ) \nC7299_=_C7366( C7299 C7366 ) C7299_=_C7367( C7299 C7367 ) C7300_=_C7301( C7300 C7301 ) C7300_=_C7302( C7300 C7302 ) C7300_=_C7303( C7300 C7303 ) C7300_=_C7304( C7300 C7304 ) \nC7300_=_C7305( C7300 C7305 ) C7300_=_C7332( C7300 C7332 ) C7300_=_C7362( C7300 C7362 ) C7301_=_C7302( C7301 C7302 ) C7301_=_C7303( C7301 C7303 ) C7301_=_C7304( C7301 C7304 ) \nC7301_=_C7305( C7301 C7305 ) C7301_=_C7333( C7301 C7333 ) C7301_=_C7363( C7301 C7363 ) C7302_=_C7303( C7302 C7303 ) C7302_=_C7304( C7302 C7304 ) C7302_=_C7305( C7302 C7305 ) \nC7302_=_C7334( C7302 C7334 ) C7302_=_C7364( C7302 C7364 ) C7303_=_C7304( C7303 C7304 ) C7303_=_C7305( C7303 C7305 ) C7303_=_C7335( C7303 C7335 ) C7303_=_C7365( C7303 C7365 ) \nC7304_=_C7305( C7304 C7305 ) C7304_=_C7336( C7304 C7336 ) C7304_=_C7366( C7304 C7366 ) C7305_=_C7337( C7305 C7337 ) C7305_=_C7367( C7305 C7367 ) C7332_=_C7333( C7332 C7333 ) \nC7332_=_C7334( C7332 C7334 ) C7332_=_C7335( C7332 C7335 ) C7332_=_C7336( C7332 C7336 ) C7332_=_C7337( C7332 C7337 ) C7332_=_C7362( C7332 C7362 ) C7333_=_C7334( C7333 C7334 ) \nC7333_=_C7335( C7333 C7335 ) C7333_=_C7336( C7333 C7336 ) C7333_=_C7337( C7333 C7337 ) C7333_=_C7363( C7333 C7363 ) C7334_=_C7335( C7334 C7335 ) C7334_=_C7336( C7334 C7336 ) \nC7334_=_C7337( C7334 C7337 ) C7334_=_C7364( C7334 C7364 ) C7335_=_C7336( C7335 C7336 ) C7335_=_C7337( C7335 C7337 ) C7335_=_C7365( C7335 C7365 ) C7336_=_C7337( C7336 C7337 ) \nC7336_=_C7366( C7336 C7366 ) C7337_=_C7367( C7337 C7367 ) C7362_=_C7363( C7362 C7363 ) C7362_=_C7364( C7362 C7364 ) C7362_=_C7365( C7362 C7365 ) C7362_=_C7366( C7362 C7366 ) \nC7362_=_C7367( C7362 C7367 ) C7363_=_C7364( C7363 C7364 ) C7363_=_C7365( C7363 C7365 ) C7363_=_C7366( C7363 C7366 ) C7363_=_C7367( C7363 C7367 ) C7364_=_C7365( C7364 C7365 ) \nC7364_=_C7366( C7364 C7366 ) C7364_=_C7367( C7364 C7367 ) C7365_=_C7366( C7365 C7366 ) C7365_=_C7367( C7365 C7367 ) C7366_=_C7367( C7366 C7367 ) "];319-&gt;417[label="84: C1079 C1080 C1081 C1082 C1468 \nC1469 C1470 C1471 C1574 C1575 C1576 \nC1577 C2573 C2574 C2575 C2576 C2886 \nC2887 C2888 C2889 C4093 C4094 C4095 \nC4096 C4422 C4423 C4424 C4425 C4914 \nC4915 C4916 C4917 C5053 C5054 C5055 \nC5056 C5115 C5116 C5117 C5118 C5879 \nC5880 C5881 C5882 C6444 C6445 C6446 \nC6447 C6571 C6572 C6573 C6574 C6680 \nC6681 C6682 C6683 C6706 C6707 C6708 \nC6709 C7072 C7073 C7074 C7075 C7076 \nC7077 C7300 C7301 C7302 C7303 C7304 \nC7305 C7332 C7333 C7334 C7335 C7336 \nC7337 C7362 C7363 C7364 C7365 C7366 \nC7367 \n966: C1079_=_C1080 ,C1079_=_C1081 ,C1079_=_C1082 ,C1079_=_C1468 ,C1079_=_C1574 ,\nC1079_=_C2573 ,C1079_=_C2886 ,C1079_=_C4093 ,C1079_=_C4422 ,C1079_=_C4914 ,C1079_=_C5053 ,\nC1079_=_C5115 ,C1079_=_C5879 ,C1079_=_C6444 ,C1079_=_C6571 ,C1079_=_C6680 ,C1079_=_C6706 ,\nC1079_=_C7072 ,C1079_=_C7073 ,C1079_=_C7074 ,C1079_=_C7075 ,C1079_=_C7076 ,C1079_=_C7077 ,\nC1080_=_C1081 ,C1080_=_C1082 ,C1080_=_C1469 ,C1080_=_C1575 ,C1080_=_C2574 ,C1080_=_C2887 ,\nC1080_=_C4094 ,C1080_=_C4423 ,C1080_=_C4915 ,C1080_=_C5054 ,C1080_=_C5116 ,C1080_=_C5880 ,\nC1080_=_C6445 ,C1080_=_C6572 ,C1080_=_C6681 ,C1080_=_C6707 ,C1080_=_C7300 ,C1080_=_C7301 ,\nC1080_=_C7302 ,C1080_=_C7303 ,C1080_=_C7304 ,C1080_=_C7305 ,C1081_=_C1082 ,C1081_=_C1470 ,\nC1081_=_C1576 ,C1081_=_C2575 ,C1081_=_C2888 ,C1081_=_C4095 ,C1081_=_C4424 ,C1081_=_C4916 ,\nC1081_=_C5055 ,C1081_=_C5117 ,C1081_=_C5881 ,C1081_=_C6446 ,C1081_=_C6573 ,C1081_=_C6682 ,\nC1081_=_C6708 ,C1081_=_C7332 ,C1081_=_C7333 ,C1081_=_C7334 ,C1081_=_C7335 ,C1081_=_C7336 ,\nC1081_=_C7337 ,C1082_=_C1471 ,C1082_=_C1577 ,C1082_=_C2576 ,C1082_=_C2889 ,C1082_=_C4096 ,\nC1082_=_C4425 ,C1082_=_C4917 ,C1082_=_C5056 ,C1082_=_C5118 ,C1082_=_C5882 ,C1082_=_C6447 ,\nC1082_=_C6574 ,C1082_=_C6683 ,C1082_=_C6709 ,C1082_=_C7362 ,C1082_=_C7363 ,C1082_=_C7364 ,\nC1082_=_C7365 ,C1082_=_C7366 ,C1082_=_C7367 ,C1468_=_C1469 ,C1468_=_C1470 ,C1468_=_C1471 ,\nC1468_=_C1574 ,C1468_=_C2573 ,C1468_=_C2886 ,C1468_=_C4093 ,C1468_=_C4422 ,C1468_=_C4914 ,\nC1468_=_C5053 ,C1468_=_C5115 ,C1468_=_C5879 ,C1468_=_C6444 ,C1468_=_C6571 ,C1468_=_C6680 ,\nC1468_=_C6706 ,C1468_=_C7072 ,C1468_=_C7073 ,C1468_=_C7074 ,C1468_=_C7075 ,C1468_=_C7076 ,\nC1468_=_C7077 ,C1469_=_C1470 ,C1469_=_C1471 ,C1469_=_C1575 ,C1469_=_C2574 ,C1469_=_C2887 ,\nC1469_=_C4094 ,C1469_=_C4423 ,C1469_=_C4915 ,C1469_=_C5054 ,C1469_=_C5116 ,C1469_=_C5880 ,\nC1469_=_C6445 ,C1469_=_C6572 ,C1469_=_C6681 ,C1469_=_C6707 ,C1469_=_C7300 ,C1469_=_C7301 ,\nC1469_=_C7302 ,C1469_=_C7303 ,C1469_=_C7304 ,C1469_=_C7305 ,C1470_=_C1471 ,C1470_=_C1576 ,\nC1470_=_C2575 ,C1470_=_C2888 ,C1470_=_C4095 ,C1470_=_C4424 ,C1470_=_C4916 ,C1470_=_C5055 ,\nC1470_=_C5117 ,C1470_=_C5881 ,C1470_=_C6446 ,C1470_=_C6573 ,C1470_=_C6682 ,C1470_=_C6708 ,\nC1470_=_C7332 ,C1470_=_C7333 ,C1470_=_C7334 ,C1470_=_C7335 ,C1470_=_C7336 ,C1470_=_C7337 ,\nC1471_=_C1577 ,C1471_=_C2576 ,C1471_=_C2889 ,C1471_=_C4096 ,C1471_=_C4425 ,C1471_=_C4917 ,\nC1471_=_C5056 ,C1471_=_C5118 ,C1471_=_C5882 ,C1471_=_C6447 ,C1471_=_C6574 ,C1471_=_C6683 ,\nC1471_=_C6709 ,C1471_=_C7362 ,C1471_=_C7363 ,C1471_=_C7364 ,C1471_=_C7365 ,C1471_=_C7366 ,\nC1471_=_C7367 ,C1574_=_C1575 ,C1574_=_C1576 ,C1574_=_C1577 ,C1574_=_C2573 ,C1574_=_C2886 ,\nC1574_=_C4093 ,C1574_=_C4422 ,C1574_=_C4914 ,C1574_=_C5053 ,C1574_=_C5115 ,C1574_=_C5879 ,\nC1574_=_C6444 ,C1574_=_C6571 ,C1574_=_C6680 ,C1574_=_C6706 ,C1574_=_C7072 ,C1574_=_C7073 ,\nC1574_=_C7074 ,C1574_=_C7075 ,C1574_=_C7076 ,C1574_=_C7077 ,C1575_=_C1576 ,C1575_=_C1577 ,\nC1575_=_C2574 ,C1575_=_C2887 ,C1575_=_C4094 ,C1575_=_C4423 ,C1575_=_C4915 ,C1575_=_C5054 ,\nC1575_=_C5116 ,C1575_=_C5880 ,C1575_=_C6445 ,C1575_=_C6572 ,C1575_=_C6681 ,C1575_=_C6707</w:t>
      </w:r>
    </w:p>
    <w:p>
      <w:pPr>
        <w:pStyle w:val="PreformattedText"/>
        <w:bidi w:val="0"/>
        <w:spacing w:before="0" w:after="0"/>
        <w:jc w:val="left"/>
        <w:rPr/>
      </w:pPr>
      <w:r>
        <w:rPr/>
        <w:t xml:space="preserve"> </w:t>
      </w:r>
      <w:r>
        <w:rPr/>
        <w:t>,\nC1575_=_C7300 ,C1575_=_C7301 ,C1575_=_C7302 ,C1575_=_C7303 ,C1575_=_C7304 ,C1575_=_C7305 ,\nC1576_=_C1577 ,C1576_=_C2575 ,C1576_=_C2888 ,C1576_=_C4095 ,C1576_=_C4424 ,C1576_=_C4916 ,\nC1576_=_C5055 ,C1576_=_C5117 ,C1576_=_C5881 ,C1576_=_C6446 ,C1576_=_C6573 ,C1576_=_C6682 ,\nC1576_=_C6708 ,C1576_=_C7332 ,C1576_=_C7333 ,C1576_=_C7334 ,C1576_=_C7335 ,C1576_=_C7336 ,\nC1576_=_C7337 ,C1577_=_C2576 ,C1577_=_C2889 ,C1577_=_C4096 ,C1577_=_C4425 ,C1577_=_C4917 ,\nC1577_=_C5056 ,C1577_=_C5118 ,C1577_=_C5882 ,C1577_=_C6447 ,C1577_=_C6574 ,C1577_=_C6683 ,\nC1577_=_C6709 ,C1577_=_C7362 ,C1577_=_C7363 ,C1577_=_C7364 ,C1577_=_C7365 ,C1577_=_C7366 ,\nC1577_=_C7367 ,C2573_=_C2574 ,C2573_=_C2575 ,C2573_=_C2576 ,C2573_=_C2886 ,C2573_=_C4093 ,\nC2573_=_C4422 ,C2573_=_C4914 ,C2573_=_C5053 ,C2573_=_C5115 ,C2573_=_C5879 ,C2573_=_C6444 ,\nC2573_=_C6571 ,C2573_=_C6680 ,C2573_=_C6706 ,C2573_=_C7072 ,C2573_=_C7073 ,C2573_=_C7074 ,\nC2573_=_C7075 ,C2573_=_C7076 ,C2573_=_C7077 ,C2574_=_C2575 ,C2574_=_C2576 ,C2574_=_C2887 ,\nC2574_=_C4094 ,C2574_=_C4423 ,C2574_=_C4915 ,C2574_=_C5054 ,C2574_=_C5116 ,C2574_=_C5880 ,\nC2574_=_C6445 ,C2574_=_C6572 ,C2574_=_C6681 ,C2574_=_C6707 ,C2574_=_C7300 ,C2574_=_C7301 ,\nC2574_=_C7302 ,C2574_=_C7303 ,C2574_=_C7304 ,C2574_=_C7305 ,C2575_=_C2576 ,C2575_=_C2888 ,\nC2575_=_C4095 ,C2575_=_C4424 ,C2575_=_C4916 ,C2575_=_C5055 ,C2575_=_C5117 ,C2575_=_C5881 ,\nC2575_=_C6446 ,C2575_=_C6573 ,C2575_=_C6682 ,C2575_=_C6708 ,C2575_=_C7332 ,C2575_=_C7333 ,\nC2575_=_C7334 ,C2575_=_C7335 ,C2575_=_C7336 ,C2575_=_C7337 ,C2576_=_C2889 ,C2576_=_C4096 ,\nC2576_=_C4425 ,C2576_=_C4917 ,C2576_=_C5056 ,C2576_=_C5118 ,C2576_=_C5882 ,C2576_=_C6447 ,\nC2576_=_C6574 ,C2576_=_C6683 ,C2576_=_C6709 ,C2576_=_C7362 ,C2576_=_C7363 ,C2576_=_C7364 ,\nC2576_=_C7365 ,C2576_=_C7366 ,C2576_=_C7367 ,C2886_=_C2887 ,C2886_=_C2888 ,C2886_=_C2889 ,\nC2886_=_C4093 ,C2886_=_C4422 ,C2886_=_C4914 ,C2886_=_C5053 ,C2886_=_C5115 ,C2886_=_C5879 ,\nC2886_=_C6444 ,C2886_=_C6571 ,C2886_=_C6680 ,C2886_=_C6706 ,C2886_=_C7072 ,C2886_=_C7073 ,\nC2886_=_C7074 ,C2886_=_C7075 ,C2886_=_C7076 ,C2886_=_C7077 ,C2887_=_C2888 ,C2887_=_C2889 ,\nC2887_=_C4094 ,C2887_=_C4423 ,C2887_=_C4915 ,C2887_=_C5054 ,C2887_=_C5116 ,C2887_=_C5880 ,\nC2887_=_C6445 ,C2887_=_C6572 ,C2887_=_C6681 ,C2887_=_C6707 ,C2887_=_C7300 ,C2887_=_C7301 ,\nC2887_=_C7302 ,C2887_=_C7303 ,C2887_=_C7304 ,C2887_=_C7305 ,C2888_=_C2889 ,C2888_=_C4095 ,\nC2888_=_C4424 ,C2888_=_C4916 ,C2888_=_C5055 ,C2888_=_C5117 ,C2888_=_C5881 ,C2888_=_C6446 ,\nC2888_=_C6573 ,C2888_=_C6682 ,C2888_=_C6708 ,C2888_=_C7332 ,C2888_=_C7333 ,C2888_=_C7334 ,\nC2888_=_C7335 ,C2888_=_C7336 ,C2888_=_C7337 ,C2889_=_C4096 ,C2889_=_C4425 ,C2889_=_C4917 ,\nC2889_=_C5056 ,C2889_=_C5118 ,C2889_=_C5882 ,C2889_=_C6447 ,C2889_=_C6574 ,C2889_=_C6683 ,\nC2889_=_C6709 ,C2889_=_C7362 ,C2889_=_C7363 ,C2889_=_C7364 ,C2889_=_C7365 ,C2889_=_C7366 ,\nC2889_=_C7367 ,C4093_=_C4094 ,C4093_=_C4095 ,C4093_=_C4096 ,C4093_=_C4422 ,C4093_=_C4914 ,\nC4093_=_C5053 ,C4093_=_C5115 ,C4093_=_C5879 ,C4093_=_C6444 ,C4093_=_C6571 ,C4093_=_C6680 ,\nC4093_=_C6706 ,C4093_=_C7072 ,C4093_=_C7073 ,C4093_=_C7074 ,C4093_=_C7075 ,C4093_=_C7076 ,\nC4093_=_C7077 ,C4094_=_C4095 ,C4094_=_C4096 ,C4094_=_C4423 ,C4094_=_C4915 ,C4094_=_C5054 ,\nC4094_=_C5116 ,C4094_=_C5880 ,C4094_=_C6445 ,C4094_=_C6572 ,C4094_=_C6681 ,C4094_=_C6707 ,\nC4094_=_C7300 ,C4094_=_C7301 ,C4094_=_C7302 ,C4094_=_C7303 ,C4094_=_C7304 ,C4094_=_C7305 ,\nC4095_=_C4096 ,C4095_=_C4424 ,C4095_=_C4916 ,C4095_=_C5055 ,C4095_=_C5117 ,C4095_=_C5881 ,\nC4095_=_C6446 ,C4095_=_C6573 ,C4095_=_C6682 ,C4095_=_C6708 ,C4095_=_C7332 ,C4095_=_C7333 ,\nC4095_=_C7334 ,C4095_=_C7335 ,C4095_=_C7336 ,C4095_=_C7337 ,C4096_=_C4425 ,C4096_=_C4917 ,\nC4096_=_C5056 ,C4096_=_C5118 ,C4096_=_C5882 ,C4096_=_C6447 ,C4096_=_C6574 ,C4096_=_C6683 ,\nC4096_=_C6709 ,C4096_=_C7362 ,C4096_=_C7363 ,C4096_=_C7364 ,C4096_=_C7365 ,C4096_=_C7366 ,\nC4096_=_C7367 ,C4422_=_C4423 ,C4422_=_C4424 ,C4422_=_C4425 ,C4422_=_C4914 ,C4422_=_C5053 ,\nC4422_=_C5115 ,C4422_=_C5879 ,C4422_=_C6444 ,C4422_=_C6571 ,C4422_=_C6680 ,C4422_=_C6706 ,\nC4422_=_C7072 ,C4422_=_C7073 ,C4422_=_C7074 ,C4422_=_C7075 ,C4422_=_C7076 ,C4422_=_C7077 ,\nC4423_=_C4424 ,C4423_=_C4425 ,C4423_=_C4915 ,C4423_=_C5054 ,C4423_=_C5116 ,C4423_=_C5880 ,\nC4423_=_C6445 ,C4423_=_C6572 ,C4423_=_C6681 ,C4423_=_C6707 ,C4423_=_C7300 ,C4423_=_C7301 ,\nC4423_=_C7302 ,C4423_=_C7303 ,C4423_=_C7304 ,C4423_=_C7305 ,C4424_=_C4425 ,C4424_=_C4916 ,\nC4424_=_C5055 ,C4424_=_C5117 ,C4424_=_C5881 ,C4424_=_C6446 ,C4424_=_C6573 ,C4424_=_C6682 ,\nC4424_=_C6708 ,C4424_=_C7332 ,C4424_=_C7333 ,C4424_=_C7334 ,C4424_=_C7335 ,C4424_=_C7336 ,\nC4424_=_C7337 ,C4425_=_C4917 ,C4425_=_C5056 ,C4425_=_C5118 ,C4425_=_C5882 ,C4425_=_C6447 ,\nC4425_=_C6574 ,C4425_=_C6683 ,C4425_=_C6709 ,C4425_=_C7362 ,C4425_=_C7363 ,C4425_=_C7364 ,\nC4425_=_C7365 ,C4425_=_C7366 ,C4425_=_C7367 ,C4914_=_C4915 ,C4914_=_C4916 ,C4914_=_C4917 ,\nC4914_=_C5053 ,C4914_=_C5115 ,C4914_=_C5879 ,C4914_=_C6444 ,C4914_=_C6571 ,C4914_=_C6680 ,\nC4914_=_C6706 ,C4914_=_C7072 ,C4914_=_C7073 ,C4914_=_C7074 ,C4914_=_C7075 ,C4914_=_C7076 ,\nC4914_=_C7077 ,C4915_=_C4916 ,C4915_=_C4917 ,C4915_=_C5054 ,C4915_=_C5116 ,C4915_=_C5880 ,\nC4915_=_C6445 ,C4915_=_C6572 ,C4915_=_C6681 ,C4915_=_C6707 ,C4915_=_C7300 ,C4915_=_C7301 ,\nC4915_=_C7302 ,C4915_=_C7303 ,C4915_=_C7304 ,C4915_=_C7305 ,C4916_=_C4917 ,C4916_=_C5055 ,\nC4916_=_C5117 ,C4916_=_C5881 ,C4916_=_C6446 ,C4916_=_C6573 ,C4916_=_C6682 ,C4916_=_C6708 ,\nC4916_=_C7332 ,C4916_=_C7333 ,C4916_=_C7334 ,C4916_=_C7335 ,C4916_=_C7336 ,C4916_=_C7337 ,\nC4917_=_C5056 ,C4917_=_C5118 ,C4917_=_C5882 ,C4917_=_C6447 ,C4917_=_C6574 ,C4917_=_C6683 ,\nC4917_=_C6709 ,C4917_=_C7362 ,C4917_=_C7363 ,C4917_=_C7364 ,C4917_=_C7365 ,C4917_=_C7366 ,\nC4917_=_C7367 ,C5053_=_C5054 ,C5053_=_C5055 ,C5053_=_C5056 ,C5053_=_C5115 ,C5053_=_C5879 ,\nC5053_=_C6444 ,C5053_=_C6571 ,C5053_=_C6680 ,C5053_=_C6706 ,C5053_=_C7072 ,C5053_=_C7073 ,\nC5053_=_C7074 ,C5053_=_C7075 ,C5053_=_C7076 ,C5053_=_C7077 ,C5054_=_C5055 ,C5054_=_C5056 ,\nC5054_=_C5116 ,C5054_=_C5880 ,C5054_=_C6445 ,C5054_=_C6572 ,C5054_=_C6681 ,C5054_=_C6707 ,\nC5054_=_C7300 ,C5054_=_C7301 ,C5054_=_C7302 ,C5054_=_C7303 ,C5054_=_C7304 ,C5054_=_C7305 ,\nC5055_=_C5056 ,C5055_=_C5117 ,C5055_=_C5881 ,C5055_=_C6446 ,C5055_=_C6573 ,C5055_=_C6682 ,\nC5055_=_C6708 ,C5055_=_C7332 ,C5055_=_C7333 ,C5055_=_C7334 ,C5055_=_C7335 ,C5055_=_C7336 ,\nC5055_=_C7337 ,C5056_=_C5118 ,C5056_=_C5882 ,C5056_=_C6447 ,C5056_=_C6574 ,C5056_=_C6683 ,\nC5056_=_C6709 ,C5056_=_C7362 ,C5056_=_C7363 ,C5056_=_C7364 ,C5056_=_C7365 ,C5056_=_C7366 ,\nC5056_=_C7367 ,C5115_=_C5116 ,C5115_=_C5117 ,C5115_=_C5118 ,C5115_=_C5879 ,C5115_=_C6444 ,\nC5115_=_C6571 ,C5115_=_C6680 ,C5115_=_C6706 ,C5115_=_C7072 ,C5115_=_C7073 ,C5115_=_C7074 ,\nC5115_=_C7075 ,C5115_=_C7076 ,C5115_=_C7077 ,C5116_=_C5117 ,C5116_=_C5118 ,C5116_=_C5880 ,\nC5116_=_C6445 ,C5116_=_C6572 ,C5116_=_C6681 ,C5116_=_C6707 ,C5116_=_C7300 ,C5116_=_C7301 ,\nC5116_=_C7302 ,C5116_=_C7303 ,C5116_=_C7304 ,C5116_=_C7305 ,C5117_=_C5118 ,C5117_=_C5881 ,\nC5117_=_C6446 ,C5117_=_C6573 ,C5117_=_C6682 ,C5117_=_C6708 ,C5117_=_C7332 ,C5117_=_C7333 ,\nC5117_=_C7334 ,C5117_=_C7335 ,C5117_=_C7336 ,C5117_=_C7337 ,C5118_=_C5882 ,C5118_=_C6447 ,\nC5118_=_C6574 ,C5118_=_C6683 ,C5118_=_C6709 ,C5118_=_C7362 ,C5118_=_C7363 ,C5118_=_C7364 ,\nC5118_=_C7365 ,C5118_=_C7366 ,C5118_=_C7367 ,C5879_=_C5880 ,C5879_=_C5881 ,C5879_=_C5882 ,\nC5879_=_C6444 ,C5879_=_C6571 ,C5879_=_C6680 ,C5879_=_C6706 ,C5879_=_C7072 ,C5879_=_C7073 ,\nC5879_=_C7074 ,C5879_=_C7075 ,C5879_=_C7076 ,C5879_=_C7077 ,C5880_=_C5881 ,C5880_=_C5882 ,\nC5880_=_C6445 ,C5880_=_C6572 ,C5880_=_C6681 ,C5880_=_C6707 ,C5880_=_C7300 ,C5880_=_C7301 ,\nC5880_=_C7302 ,C5880_=_C7303 ,C5880_=_C7304 ,C5880_=_C7305 ,C5881_=_C5882 ,C5881_=_C6446 ,\nC5881_=_C6573 ,C5881_=_C6682 ,C5881_=_C6708 ,C5881_=_C7332 ,C5881_=_C7333 ,C5881_=_C7334 ,\nC5881_=_C7335 ,C5881_=_C7336 ,C5881_=_C7337 ,C5882_=_C6447 ,C5882_=_C6574 ,C5882_=_C6683 ,\nC5882_=_C6709 ,C5882_=_C7362 ,C5882_=_C7363 ,C5882_=_C7364 ,C5882_=_C7365 ,C5882_=_C7366 ,\nC5882_=_C7367 ,C6444_=_C6445 ,C6444_=_C6446 ,C6444_=_C6447 ,C6444_=_C6571 ,C6444_=_C6680 ,\nC6444_=_C6706 ,C6444_=_C7072 ,C6444_=_C7073 ,C6444_=_C7074 ,C6444_=_C7075 ,C6444_=_C7076 ,\nC6444_=_C7077 ,C6445_=_C6446 ,C6445_=_C6447 ,C6445_=_C6572 ,C6445_=_C6681 ,C6445_=_C6707 ,\nC6445_=_C7300 ,C6445_=_C7301 ,C6445_=_C7302 ,C6445_=_C7303 ,C6445_=_C7304 ,C6445_=_C7305 ,\nC6446_=_C6447 ,C6446_=_C6573 ,C6446_=_C6682 ,C6446_=_C6708 ,C6446_=_C7332 ,C6446_=_C7333 ,\nC6446_=_C7334 ,C6446_=_C7335 ,C6446_=_C7336 ,C6446_=_C7337 ,C6447_=_C6574 ,C6447_=_C6683 ,\nC6447_=_C6709 ,C6447_=_C7362 ,C6447_=_C7363 ,C6447_=_C7364 ,C6447_=_C7365 ,C6447_=_C7366 ,\nC6447_=_C7367 ,C6571_=_C6572 ,C6571_=_C6573 ,C6571_=_C6574 ,C6571_=_C6680 ,C6571_=_C6706 ,\nC6571_=_C7072 ,C6571_=_C7073 ,C6571_=_C7074 ,C6571_=_C7075 ,C6571_=_C7076 ,C6571_=_C7077 ,\nC6572_=_C6573 ,C6572_=_C6574 ,C6572_=_C6681 ,C6572_=_C6707 ,C6572_=_C7300 ,C6572_=_C7301 ,\nC6572_=_C7302 ,C6572_=_C7303 ,C6572_=_C7304 ,C6572_=_C7305 ,C6573_=_C6574 ,C6573_=_C6682 ,\nC6573_=_C6708 ,C6573_=_C7332 ,C6573_=_C7333 ,C6573_=_C7334 ,C6573_=_C7335 ,C6573_=_C7336 ,\nC6573_=_C7337 ,C6574_=_C6683 ,C6574_=_C6709 ,C6574_=_C7362 ,C6574_=_C7363 ,C6574_=_C7364 ,\nC6574_=_C7365 ,C6574_=_C7366 ,C6574_=_C7367 ,C6680_=_C6681 ,C6680_=_C6682 ,C6680_=_C6683 ,\nC6680_=_C6706 ,C6680_=_C7072 ,C6680_=_C7073 ,C6680_=_C7074 ,C6680_=_C7075 ,C6680_=_C7076 ,\nC6680_=_C7077 ,C6681_=_C6682 ,C6681_=_C6683 ,C6681_=_C6707 ,C6681_=_C7300 ,C6681_=_C7301 ,\nC6681_=_C7302 ,C6681_=_C7303 ,C6681_=_C7304 ,C6681_=_C7305 ,C6682_=_C6683 ,C6682_=_C6708 ,\nC6682_=_C7332 ,C6682_=_C7333 ,C6682_=_C7334 ,C6682_=_C7335 ,C6682_=_C7336 ,C6682_=_C7337 ,\nC6683_=_C6709 ,C6683_=_C7362 ,C6683_=_C7363 ,C6683_=_C7364 ,C6683_=_C7365 ,C6683_=_C7366 ,\nC6683_=_C7367 ,C6706_=_C6707 ,C6706_=_C6708 ,C6706_=_C6709 ,C6706_=_C7072 ,C6706_=_C7073 ,\nC6706_=_C7074 ,C6706_=_C7075 ,C6706_=_C7076 ,C6706_=_C7077</w:t>
      </w:r>
    </w:p>
    <w:p>
      <w:pPr>
        <w:pStyle w:val="PreformattedText"/>
        <w:bidi w:val="0"/>
        <w:spacing w:before="0" w:after="0"/>
        <w:jc w:val="left"/>
        <w:rPr/>
      </w:pPr>
      <w:r>
        <w:rPr/>
        <w:t xml:space="preserve"> </w:t>
      </w:r>
      <w:r>
        <w:rPr/>
        <w:t>,C6707_=_C6708 ,C6707_=_C6709 ,\nC6707_=_C7300 ,C6707_=_C7301 ,C6707_=_C7302 ,C6707_=_C7303 ,C6707_=_C7304 ,C6707_=_C7305 ,\nC6708_=_C6709 ,C6708_=_C7332 ,C6708_=_C7333 ,C6708_=_C7334 ,C6708_=_C7335 ,C6708_=_C7336 ,\nC6708_=_C7337 ,C6709_=_C7362 ,C6709_=_C7363 ,C6709_=_C7364 ,C6709_=_C7365 ,C6709_=_C7366 ,\nC6709_=_C7367 ,C7072_=_C7073 ,C7072_=_C7074 ,C7072_=_C7075 ,C7072_=_C7076 ,C7072_=_C7077 ,\nC7072_=_C7300 ,C7072_=_C7332 ,C7072_=_C7362 ,C7073_=_C7074 ,C7073_=_C7075 ,C7073_=_C7076 ,\nC7073_=_C7077 ,C7073_=_C7301 ,C7073_=_C7333 ,C7073_=_C7363 ,C7074_=_C7075 ,C7074_=_C7076 ,\nC7074_=_C7077 ,C7074_=_C7302 ,C7074_=_C7334 ,C7074_=_C7364 ,C7075_=_C7076 ,C7075_=_C7077 ,\nC7075_=_C7303 ,C7075_=_C7335 ,C7075_=_C7365 ,C7076_=_C7077 ,C7076_=_C7304 ,C7076_=_C7336 ,\nC7076_=_C7366 ,C7077_=_C7305 ,C7077_=_C7337 ,C7077_=_C7367 ,C7300_=_C7301 ,C7300_=_C7302 ,\nC7300_=_C7303 ,C7300_=_C7304 ,C7300_=_C7305 ,C7300_=_C7332 ,C7300_=_C7362 ,C7301_=_C7302 ,\nC7301_=_C7303 ,C7301_=_C7304 ,C7301_=_C7305 ,C7301_=_C7333 ,C7301_=_C7363 ,C7302_=_C7303 ,\nC7302_=_C7304 ,C7302_=_C7305 ,C7302_=_C7334 ,C7302_=_C7364 ,C7303_=_C7304 ,C7303_=_C7305 ,\nC7303_=_C7335 ,C7303_=_C7365 ,C7304_=_C7305 ,C7304_=_C7336 ,C7304_=_C7366 ,C7305_=_C7337 ,\nC7305_=_C7367 ,C7332_=_C7333 ,C7332_=_C7334 ,C7332_=_C7335 ,C7332_=_C7336 ,C7332_=_C7337 ,\nC7332_=_C7362 ,C7333_=_C7334 ,C7333_=_C7335 ,C7333_=_C7336 ,C7333_=_C7337 ,C7333_=_C7363 ,\nC7334_=_C7335 ,C7334_=_C7336 ,C7334_=_C7337 ,C7334_=_C7364 ,C7335_=_C7336 ,C7335_=_C7337 ,\nC7335_=_C7365 ,C7336_=_C7337 ,C7336_=_C7366 ,C7337_=_C7367 ,C7362_=_C7363 ,C7362_=_C7364 ,\nC7362_=_C7365 ,C7362_=_C7366 ,C7362_=_C7367 ,C7363_=_C7364 ,C7363_=_C7365 ,C7363_=_C7366 ,\nC7363_=_C7367 ,C7364_=_C7365 ,C7364_=_C7366 ,C7364_=_C7367 ,C7365_=_C7366 ,C7365_=_C7367 ,\nC7366_=_C7367 ,"];418[shape=box, label="id:418 level: 9\n88: C1074 C1075 C1076 C1077 C1463 \nC1464 C1465 C1466 C1569 C1570 C1571 \nC1572 C2568 C2569 C2570 C2571 C2881 \nC2882 C2883 C2884 C4088 C4089 C4090 \nC4091 C4417 C4418 C4419 C4420 C4909 \nC4910 C4911 C4912 C5048 C5049 C5050 \nC5051 C5110 C5111 C5112 C5113 C5876 \nC5877 C5878 C5879 C5880 C5881 C5882 \nC5883 C5884 C5885 C5886 C5887 C5888 \nC6441 C6442 C6443 C6444 C6445 C6446 \nC6447 C6448 C6449 C6450 C6451 C6452 \nC6453 C6570 C6571 C6572 C6573 C6574 \nC6575 C6576 C6577 C6578 C6579 C6580 \nC6679 C6680 C6681 C6682 C6683 C6684 \nC6685 C6686 C6687 C6688 C6689 \n1138: C1074_=_C1075( C1074 C1075 ) C1074_=_C1076( C1074 C1076 ) C1074_=_C1077( C1074 C1077 ) C1074_=_C1463( C1074 C1463 ) C1074_=_C1569( C1074 C1569 ) \nC1074_=_C2568( C1074 C2568 ) C1074_=_C2881( C1074 C2881 ) C1074_=_C4088( C1074 C4088 ) C1074_=_C4417( C1074 C4417 ) C1074_=_C4909( C1074 C4909 ) C1074_=_C5048( C1074 C5048 ) \nC1074_=_C5110( C1074 C5110 ) C1074_=_C5876( C1074 C5876 ) C1074_=_C5877( C1074 C5877 ) C1074_=_C5878( C1074 C5878 ) C1074_=_C5879( C1074 C5879 ) C1074_=_C5880( C1074 C5880 ) \nC1074_=_C5881( C1074 C5881 ) C1074_=_C5882( C1074 C5882 ) C1074_=_C5883( C1074 C5883 ) C1074_=_C5884( C1074 C5884 ) C1074_=_C5885( C1074 C5885 ) C1074_=_C5886( C1074 C5886 ) \nC1074_=_C5887( C1074 C5887 ) C1074_=_C5888( C1074 C5888 ) C1075_=_C1076( C1075 C1076 ) C1075_=_C1077( C1075 C1077 ) C1075_=_C1464( C1075 C1464 ) C1075_=_C1570( C1075 C1570 ) \nC1075_=_C2569( C1075 C2569 ) C1075_=_C2882( C1075 C2882 ) C1075_=_C4089( C1075 C4089 ) C1075_=_C4418( C1075 C4418 ) C1075_=_C4910( C1075 C4910 ) C1075_=_C5049( C1075 C5049 ) \nC1075_=_C5111( C1075 C5111 ) C1075_=_C6441( C1075 C6441 ) C1075_=_C6442( C1075 C6442 ) C1075_=_C6443( C1075 C6443 ) C1075_=_C6444( C1075 C6444 ) C1075_=_C6445( C1075 C6445 ) \nC1075_=_C6446( C1075 C6446 ) C1075_=_C6447( C1075 C6447 ) C1075_=_C6448( C1075 C6448 ) C1075_=_C6449( C1075 C6449 ) C1075_=_C6450( C1075 C6450 ) C1075_=_C6451( C1075 C6451 ) \nC1075_=_C6452( C1075 C6452 ) C1075_=_C6453( C1075 C6453 ) C1076_=_C1077( C1076 C1077 ) C1076_=_C1465( C1076 C1465 ) C1076_=_C1571( C1076 C1571 ) C1076_=_C2570( C1076 C2570 ) \nC1076_=_C2883( C1076 C2883 ) C1076_=_C4090( C1076 C4090 ) C1076_=_C4419( C1076 C4419 ) C1076_=_C4911( C1076 C4911 ) C1076_=_C5050( C1076 C5050 ) C1076_=_C5112( C1076 C5112 ) \nC1076_=_C5876( C1076 C5876 ) C1076_=_C6441( C1076 C6441 ) C1076_=_C6570( C1076 C6570 ) C1076_=_C6571( C1076 C6571 ) C1076_=_C6572( C1076 C6572 ) C1076_=_C6573( C1076 C6573 ) \nC1076_=_C6574( C1076 C6574 ) C1076_=_C6575( C1076 C6575 ) C1076_=_C6576( C1076 C6576 ) C1076_=_C6577( C1076 C6577 ) C1076_=_C6578( C1076 C6578 ) C1076_=_C6579( C1076 C6579 ) \nC1076_=_C6580( C1076 C6580 ) C1077_=_C1466( C1077 C1466 ) C1077_=_C1572( C1077 C1572 ) C1077_=_C2571( C1077 C2571 ) C1077_=_C2884( C1077 C2884 ) C1077_=_C4091( C1077 C4091 ) \nC1077_=_C4420( C1077 C4420 ) C1077_=_C4912( C1077 C4912 ) C1077_=_C5051( C1077 C5051 ) C1077_=_C5113( C1077 C5113 ) C1077_=_C5877( C1077 C5877 ) C1077_=_C6442( C1077 C6442 ) \nC1077_=_C6679( C1077 C6679 ) C1077_=_C6680( C1077 C6680 ) C1077_=_C6681( C1077 C6681 ) C1077_=_C6682( C1077 C6682 ) C1077_=_C6683( C1077 C6683 ) C1077_=_C6684( C1077 C6684 ) \nC1077_=_C6685( C1077 C6685 ) C1077_=_C6686( C1077 C6686 ) C1077_=_C6687( C1077 C6687 ) C1077_=_C6688( C1077 C6688 ) C1077_=_C6689( C1077 C6689 ) C1463_=_C1464( C1463 C1464 ) \nC1463_=_C1465( C1463 C1465 ) C1463_=_C1466( C1463 C1466 ) C1463_=_C1569( C1463 C1569 ) C1463_=_C2568( C1463 C2568 ) C1463_=_C2881( C1463 C2881 ) C1463_=_C4088( C1463 C4088 ) \nC1463_=_C4417( C1463 C4417 ) C1463_=_C4909( C1463 C4909 ) C1463_=_C5048( C1463 C5048 ) C1463_=_C5110( C1463 C5110 ) C1463_=_C5876( C1463 C5876 ) C1463_=_C5877( C1463 C5877 ) \nC1463_=_C5878( C1463 C5878 ) C1463_=_C5879( C1463 C5879 ) C1463_=_C5880( C1463 C5880 ) C1463_=_C5881( C1463 C5881 ) C1463_=_C5882( C1463 C5882 ) C1463_=_C5883( C1463 C5883 ) \nC1463_=_C5884( C1463 C5884 ) C1463_=_C5885( C1463 C5885 ) C1463_=_C5886( C1463 C5886 ) C1463_=_C5887( C1463 C5887 ) C1463_=_C5888( C1463 C5888 ) C1464_=_C1465( C1464 C1465 ) \nC1464_=_C1466( C1464 C1466 ) C1464_=_C1570( C1464 C1570 ) C1464_=_C2569( C1464 C2569 ) C1464_=_C2882( C1464 C2882 ) C1464_=_C4089( C1464 C4089 ) C1464_=_C4418( C1464 C4418 ) \nC1464_=_C4910( C1464 C4910 ) C1464_=_C5049( C1464 C5049 ) C1464_=_C5111( C1464 C5111 ) C1464_=_C6441( C1464 C6441 ) C1464_=_C6442( C1464 C6442 ) C1464_=_C6443( C1464 C6443 ) \nC1464_=_C6444( C1464 C6444 ) C1464_=_C6445( C1464 C6445 ) C1464_=_C6446( C1464 C6446 ) C1464_=_C6447( C1464 C6447 ) C1464_=_C6448( C1464 C6448 ) C1464_=_C6449( C1464 C6449 ) \nC1464_=_C6450( C1464 C6450 ) C1464_=_C6451( C1464 C6451 ) C1464_=_C6452( C1464 C6452 ) C1464_=_C6453( C1464 C6453 ) C1465_=_C1466( C1465 C1466 ) C1465_=_C1571( C1465 C1571 ) \nC1465_=_C2570( C1465 C2570 ) C1465_=_C2883( C1465 C2883 ) C1465_=_C4090( C1465 C4090 ) C1465_=_C4419( C1465 C4419 ) C1465_=_C4911( C1465 C4911 ) C1465_=_C5050( C1465 C5050 ) \nC1465_=_C5112( C1465 C5112 ) C1465_=_C5876( C1465 C5876 ) C1465_=_C6441( C1465 C6441 ) C1465_=_C6570( C1465 C6570 ) C1465_=_C6571( C1465 C6571 ) C1465_=_C6572( C1465 C6572 ) \nC1465_=_C6573( C1465 C6573 ) C1465_=_C6574( C1465 C6574 ) C1465_=_C6575( C1465 C6575 ) C1465_=_C6576( C1465 C6576 ) C1465_=_C6577( C1465 C6577 ) C1465_=_C6578( C1465 C6578 ) \nC1465_=_C6579( C1465 C6579 ) C1465_=_C6580( C1465 C6580 ) C1466_=_C1572( C1466 C1572 ) C1466_=_C2571( C1466 C2571 ) C1466_=_C2884( C1466 C2884 ) C1466_=_C4091( C1466 C4091 ) \nC1466_=_C4420( C1466 C4420 ) C1466_=_C4912( C1466 C4912 ) C1466_=_C5051( C1466 C5051 ) C1466_=_C5113( C1466 C5113 ) C1466_=_C5877( C1466 C5877 ) C1466_=_C6442( C1466 C6442 ) \nC1466_=_C6679( C1466 C6679 ) C1466_=_C6680( C1466 C6680 ) C1466_=_C6681( C1466 C6681 ) C1466_=_C6682( C1466 C6682 ) C1466_=_C6683( C1466 C6683 ) C1466_=_C6684( C1466 C6684 ) \nC1466_=_C6685( C1466 C6685 ) C1466_=_C6686( C1466 C6686 ) C1466_=_C6687( C1466 C6687 ) C1466_=_C6688( C1466 C6688 ) C1466_=_C6689( C1466 C6689 ) C1569_=_C1570( C1569 C1570 ) \nC1569_=_C1571( C1569 C1571 ) C1569_=_C1572( C1569 C1572 ) C1569_=_C2568( C1569 C2568 ) C1569_=_C2881( C1569 C2881 ) C1569_=_C4088( C1569 C4088 ) C1569_=_C4417( C1569 C4417 ) \nC1569_=_C4909( C1569 C4909 ) C1569_=_C5048( C1569 C5048 ) C1569_=_C5110( C1569 C5110 ) C1569_=_C5876( C1569 C5876 ) C1569_=_C5877( C1569 C5877 ) C1569_=_C5878( C1569 C5878 ) \nC1569_=_C5879( C1569 C5879 ) C1569_=_C5880( C1569 C5880 ) C1569_=_C5881( C1569 C5881 ) C1569_=_C5882( C1569 C5882 ) C1569_=_C5883( C1569 C5883 ) C1569_=_C5884( C1569 C5884 ) \nC1569_=_C5885( C1569 C5885 ) C1569_=_C5886( C1569 C5886 ) C1569_=_C5887( C1569 C5887 ) C1569_=_C5888( C1569 C5888 ) C1570_=_C1571( C1570 C1571 ) C1570_=_C1572( C1570 C1572 ) \nC1570_=_C2569( C1570 C2569 ) C1570_=_C2882( C1570 C2882 ) C1570_=_C4089( C1570 C4089 ) C1570_=_C4418( C1570 C4418 ) C1570_=_C4910( C1570 C4910 ) C1570_=_C5049( C1570 C5049 ) \nC1570_=_C5111( C1570 C5111 ) C1570_=_C6441( C1570 C6441 ) C1570_=_C6442( C1570 C6442 ) C1570_=_C6443( C1570 C6443 ) C1570_=_C6444( C1570 C6444 ) C1570_=_C6445( C1570 C6445 ) \nC1570_=_C6446( C1570 C6446 ) C1570_=_C6447( C1570 C6447 ) C1570_=_C6448( C1570 C6448 ) C1570_=_C6449( C1570 C6449 ) C1570_=_C6450( C1570 C6450 ) C1570_=_C6451( C1570 C6451 ) \nC1570_=_C6452( C1570 C6452 ) C1570_=_C6453( C1570 C6453 ) C1571_=_C1572( C1571 C1572 ) C1571_=_C2570( C1571 C2570 ) C1571_=_C2883( C1571 C2883 ) C1571_=_C4090( C1571 C4090 ) \nC1571_=_C4419( C1571 C4419 ) C1571_=_C4911( C1571 C4911 ) C1571_=_C5050( C1571 C5050 ) C1571_=_C5112( C1571 C5112 ) C1571_=_C5876( C1571 C5876 ) C1571_=_C6441( C1571 C6441 ) \nC1571_=_C6570( C1571 C6570 ) C1571_=_C6571( C1571 C6571 ) C1571_=_C6572( C1571 C6572 ) C1571_=_C6573( C1571 C6573 ) C1571_=_C6574( C1571 C6574 ) C1571_=_C6575( C1571 C6575 ) \nC1571_=_C6576( C1571 C6576 ) C1571_=_C6577( C1571 C6577 ) C1571_=_C6578( C1571 C6578 ) C1571_=_C6579( C1571 C6579 ) C1571_=_C6580( C1571 C6580 ) C1572_=_C2571( C1572 C2571 ) \nC1572_=_C2884( C1572 C2884 ) C1572_=_C4091( C1572 C4091 ) C1572_=_C4420( C1572 C4420 ) C1572_=_C4912( C1572 C4912 ) C1572_=_C5051(</w:t>
      </w:r>
    </w:p>
    <w:p>
      <w:pPr>
        <w:pStyle w:val="PreformattedText"/>
        <w:bidi w:val="0"/>
        <w:spacing w:before="0" w:after="0"/>
        <w:jc w:val="left"/>
        <w:rPr/>
      </w:pPr>
      <w:r>
        <w:rPr/>
        <w:t xml:space="preserve"> </w:t>
      </w:r>
      <w:r>
        <w:rPr/>
        <w:t>C1572 C5051 ) C1572_=_C5113( C1572 C5113 ) \nC1572_=_C5877( C1572 C5877 ) C1572_=_C6442( C1572 C6442 ) C1572_=_C6679( C1572 C6679 ) C1572_=_C6680( C1572 C6680 ) C1572_=_C6681( C1572 C6681 ) C1572_=_C6682( C1572 C6682 ) \nC1572_=_C6683( C1572 C6683 ) C1572_=_C6684( C1572 C6684 ) C1572_=_C6685( C1572 C6685 ) C1572_=_C6686( C1572 C6686 ) C1572_=_C6687( C1572 C6687 ) C1572_=_C6688( C1572 C6688 ) \nC1572_=_C6689( C1572 C6689 ) C2568_=_C2569( C2568 C2569 ) C2568_=_C2570( C2568 C2570 ) C2568_=_C2571( C2568 C2571 ) C2568_=_C2881( C2568 C2881 ) C2568_=_C4088( C2568 C4088 ) \nC2568_=_C4417( C2568 C4417 ) C2568_=_C4909( C2568 C4909 ) C2568_=_C5048( C2568 C5048 ) C2568_=_C5110( C2568 C5110 ) C2568_=_C5876( C2568 C5876 ) C2568_=_C5877( C2568 C5877 ) \nC2568_=_C5878( C2568 C5878 ) C2568_=_C5879( C2568 C5879 ) C2568_=_C5880( C2568 C5880 ) C2568_=_C5881( C2568 C5881 ) C2568_=_C5882( C2568 C5882 ) C2568_=_C5883( C2568 C5883 ) \nC2568_=_C5884( C2568 C5884 ) C2568_=_C5885( C2568 C5885 ) C2568_=_C5886( C2568 C5886 ) C2568_=_C5887( C2568 C5887 ) C2568_=_C5888( C2568 C5888 ) C2569_=_C2570( C2569 C2570 ) \nC2569_=_C2571( C2569 C2571 ) C2569_=_C2882( C2569 C2882 ) C2569_=_C4089( C2569 C4089 ) C2569_=_C4418( C2569 C4418 ) C2569_=_C4910( C2569 C4910 ) C2569_=_C5049( C2569 C5049 ) \nC2569_=_C5111( C2569 C5111 ) C2569_=_C6441( C2569 C6441 ) C2569_=_C6442( C2569 C6442 ) C2569_=_C6443( C2569 C6443 ) C2569_=_C6444( C2569 C6444 ) C2569_=_C6445( C2569 C6445 ) \nC2569_=_C6446( C2569 C6446 ) C2569_=_C6447( C2569 C6447 ) C2569_=_C6448( C2569 C6448 ) C2569_=_C6449( C2569 C6449 ) C2569_=_C6450( C2569 C6450 ) C2569_=_C6451( C2569 C6451 ) \nC2569_=_C6452( C2569 C6452 ) C2569_=_C6453( C2569 C6453 ) C2570_=_C2571( C2570 C2571 ) C2570_=_C2883( C2570 C2883 ) C2570_=_C4090( C2570 C4090 ) C2570_=_C4419( C2570 C4419 ) \nC2570_=_C4911( C2570 C4911 ) C2570_=_C5050( C2570 C5050 ) C2570_=_C5112( C2570 C5112 ) C2570_=_C5876( C2570 C5876 ) C2570_=_C6441( C2570 C6441 ) C2570_=_C6570( C2570 C6570 ) \nC2570_=_C6571( C2570 C6571 ) C2570_=_C6572( C2570 C6572 ) C2570_=_C6573( C2570 C6573 ) C2570_=_C6574( C2570 C6574 ) C2570_=_C6575( C2570 C6575 ) C2570_=_C6576( C2570 C6576 ) \nC2570_=_C6577( C2570 C6577 ) C2570_=_C6578( C2570 C6578 ) C2570_=_C6579( C2570 C6579 ) C2570_=_C6580( C2570 C6580 ) C2571_=_C2884( C2571 C2884 ) C2571_=_C4091( C2571 C4091 ) \nC2571_=_C4420( C2571 C4420 ) C2571_=_C4912( C2571 C4912 ) C2571_=_C5051( C2571 C5051 ) C2571_=_C5113( C2571 C5113 ) C2571_=_C5877( C2571 C5877 ) C2571_=_C6442( C2571 C6442 ) \nC2571_=_C6679( C2571 C6679 ) C2571_=_C6680( C2571 C6680 ) C2571_=_C6681( C2571 C6681 ) C2571_=_C6682( C2571 C6682 ) C2571_=_C6683( C2571 C6683 ) C2571_=_C6684( C2571 C6684 ) \nC2571_=_C6685( C2571 C6685 ) C2571_=_C6686( C2571 C6686 ) C2571_=_C6687( C2571 C6687 ) C2571_=_C6688( C2571 C6688 ) C2571_=_C6689( C2571 C6689 ) C2881_=_C2882( C2881 C2882 ) \nC2881_=_C2883( C2881 C2883 ) C2881_=_C2884( C2881 C2884 ) C2881_=_C4088( C2881 C4088 ) C2881_=_C4417( C2881 C4417 ) C2881_=_C4909( C2881 C4909 ) C2881_=_C5048( C2881 C5048 ) \nC2881_=_C5110( C2881 C5110 ) C2881_=_C5876( C2881 C5876 ) C2881_=_C5877( C2881 C5877 ) C2881_=_C5878( C2881 C5878 ) C2881_=_C5879( C2881 C5879 ) C2881_=_C5880( C2881 C5880 ) \nC2881_=_C5881( C2881 C5881 ) C2881_=_C5882( C2881 C5882 ) C2881_=_C5883( C2881 C5883 ) C2881_=_C5884( C2881 C5884 ) C2881_=_C5885( C2881 C5885 ) C2881_=_C5886( C2881 C5886 ) \nC2881_=_C5887( C2881 C5887 ) C2881_=_C5888( C2881 C5888 ) C2882_=_C2883( C2882 C2883 ) C2882_=_C2884( C2882 C2884 ) C2882_=_C4089( C2882 C4089 ) C2882_=_C4418( C2882 C4418 ) \nC2882_=_C4910( C2882 C4910 ) C2882_=_C5049( C2882 C5049 ) C2882_=_C5111( C2882 C5111 ) C2882_=_C6441( C2882 C6441 ) C2882_=_C6442( C2882 C6442 ) C2882_=_C6443( C2882 C6443 ) \nC2882_=_C6444( C2882 C6444 ) C2882_=_C6445( C2882 C6445 ) C2882_=_C6446( C2882 C6446 ) C2882_=_C6447( C2882 C6447 ) C2882_=_C6448( C2882 C6448 ) C2882_=_C6449( C2882 C6449 ) \nC2882_=_C6450( C2882 C6450 ) C2882_=_C6451( C2882 C6451 ) C2882_=_C6452( C2882 C6452 ) C2882_=_C6453( C2882 C6453 ) C2883_=_C2884( C2883 C2884 ) C2883_=_C4090( C2883 C4090 ) \nC2883_=_C4419( C2883 C4419 ) C2883_=_C4911( C2883 C4911 ) C2883_=_C5050( C2883 C5050 ) C2883_=_C5112( C2883 C5112 ) C2883_=_C5876( C2883 C5876 ) C2883_=_C6441( C2883 C6441 ) \nC2883_=_C6570( C2883 C6570 ) C2883_=_C6571( C2883 C6571 ) C2883_=_C6572( C2883 C6572 ) C2883_=_C6573( C2883 C6573 ) C2883_=_C6574( C2883 C6574 ) C2883_=_C6575( C2883 C6575 ) \nC2883_=_C6576( C2883 C6576 ) C2883_=_C6577( C2883 C6577 ) C2883_=_C6578( C2883 C6578 ) C2883_=_C6579( C2883 C6579 ) C2883_=_C6580( C2883 C6580 ) C2884_=_C4091( C2884 C4091 ) \nC2884_=_C4420( C2884 C4420 ) C2884_=_C4912( C2884 C4912 ) C2884_=_C5051( C2884 C5051 ) C2884_=_C5113( C2884 C5113 ) C2884_=_C5877( C2884 C5877 ) C2884_=_C6442( C2884 C6442 ) \nC2884_=_C6679( C2884 C6679 ) C2884_=_C6680( C2884 C6680 ) C2884_=_C6681( C2884 C6681 ) C2884_=_C6682( C2884 C6682 ) C2884_=_C6683( C2884 C6683 ) C2884_=_C6684( C2884 C6684 ) \nC2884_=_C6685( C2884 C6685 ) C2884_=_C6686( C2884 C6686 ) C2884_=_C6687( C2884 C6687 ) C2884_=_C6688( C2884 C6688 ) C2884_=_C6689( C2884 C6689 ) C4088_=_C4089( C4088 C4089 ) \nC4088_=_C4090( C4088 C4090 ) C4088_=_C4091( C4088 C4091 ) C4088_=_C4417( C4088 C4417 ) C4088_=_C4909( C4088 C4909 ) C4088_=_C5048( C4088 C5048 ) C4088_=_C5110( C4088 C5110 ) \nC4088_=_C5876( C4088 C5876 ) C4088_=_C5877( C4088 C5877 ) C4088_=_C5878( C4088 C5878 ) C4088_=_C5879( C4088 C5879 ) C4088_=_C5880( C4088 C5880 ) C4088_=_C5881( C4088 C5881 ) \nC4088_=_C5882( C4088 C5882 ) C4088_=_C5883( C4088 C5883 ) C4088_=_C5884( C4088 C5884 ) C4088_=_C5885( C4088 C5885 ) C4088_=_C5886( C4088 C5886 ) C4088_=_C5887( C4088 C5887 ) \nC4088_=_C5888( C4088 C5888 ) C4089_=_C4090( C4089 C4090 ) C4089_=_C4091( C4089 C4091 ) C4089_=_C4418( C4089 C4418 ) C4089_=_C4910( C4089 C4910 ) C4089_=_C5049( C4089 C5049 ) \nC4089_=_C5111( C4089 C5111 ) C4089_=_C6441( C4089 C6441 ) C4089_=_C6442( C4089 C6442 ) C4089_=_C6443( C4089 C6443 ) C4089_=_C6444( C4089 C6444 ) C4089_=_C6445( C4089 C6445 ) \nC4089_=_C6446( C4089 C6446 ) C4089_=_C6447( C4089 C6447 ) C4089_=_C6448( C4089 C6448 ) C4089_=_C6449( C4089 C6449 ) C4089_=_C6450( C4089 C6450 ) C4089_=_C6451( C4089 C6451 ) \nC4089_=_C6452( C4089 C6452 ) C4089_=_C6453( C4089 C6453 ) C4090_=_C4091( C4090 C4091 ) C4090_=_C4419( C4090 C4419 ) C4090_=_C4911( C4090 C4911 ) C4090_=_C5050( C4090 C5050 ) \nC4090_=_C5112( C4090 C5112 ) C4090_=_C5876( C4090 C5876 ) C4090_=_C6441( C4090 C6441 ) C4090_=_C6570( C4090 C6570 ) C4090_=_C6571( C4090 C6571 ) C4090_=_C6572( C4090 C6572 ) \nC4090_=_C6573( C4090 C6573 ) C4090_=_C6574( C4090 C6574 ) C4090_=_C6575( C4090 C6575 ) C4090_=_C6576( C4090 C6576 ) C4090_=_C6577( C4090 C6577 ) C4090_=_C6578( C4090 C6578 ) \nC4090_=_C6579( C4090 C6579 ) C4090_=_C6580( C4090 C6580 ) C4091_=_C4420( C4091 C4420 ) C4091_=_C4912( C4091 C4912 ) C4091_=_C5051( C4091 C5051 ) C4091_=_C5113( C4091 C5113 ) \nC4091_=_C5877( C4091 C5877 ) C4091_=_C6442( C4091 C6442 ) C4091_=_C6679( C4091 C6679 ) C4091_=_C6680( C4091 C6680 ) C4091_=_C6681( C4091 C6681 ) C4091_=_C6682( C4091 C6682 ) \nC4091_=_C6683( C4091 C6683 ) C4091_=_C6684( C4091 C6684 ) C4091_=_C6685( C4091 C6685 ) C4091_=_C6686( C4091 C6686 ) C4091_=_C6687( C4091 C6687 ) C4091_=_C6688( C4091 C6688 ) \nC4091_=_C6689( C4091 C6689 ) C4417_=_C4418( C4417 C4418 ) C4417_=_C4419( C4417 C4419 ) C4417_=_C4420( C4417 C4420 ) C4417_=_C4909( C4417 C4909 ) C4417_=_C5048( C4417 C5048 ) \nC4417_=_C5110( C4417 C5110 ) C4417_=_C5876( C4417 C5876 ) C4417_=_C5877( C4417 C5877 ) C4417_=_C5878( C4417 C5878 ) C4417_=_C5879( C4417 C5879 ) C4417_=_C5880( C4417 C5880 ) \nC4417_=_C5881( C4417 C5881 ) C4417_=_C5882( C4417 C5882 ) C4417_=_C5883( C4417 C5883 ) C4417_=_C5884( C4417 C5884 ) C4417_=_C5885( C4417 C5885 ) C4417_=_C5886( C4417 C5886 ) \nC4417_=_C5887( C4417 C5887 ) C4417_=_C5888( C4417 C5888 ) C4418_=_C4419( C4418 C4419 ) C4418_=_C4420( C4418 C4420 ) C4418_=_C4910( C4418 C4910 ) C4418_=_C5049( C4418 C5049 ) \nC4418_=_C5111( C4418 C5111 ) C4418_=_C6441( C4418 C6441 ) C4418_=_C6442( C4418 C6442 ) C4418_=_C6443( C4418 C6443 ) C4418_=_C6444( C4418 C6444 ) C4418_=_C6445( C4418 C6445 ) \nC4418_=_C6446( C4418 C6446 ) C4418_=_C6447( C4418 C6447 ) C4418_=_C6448( C4418 C6448 ) C4418_=_C6449( C4418 C6449 ) C4418_=_C6450( C4418 C6450 ) C4418_=_C6451( C4418 C6451 ) \nC4418_=_C6452( C4418 C6452 ) C4418_=_C6453( C4418 C6453 ) C4419_=_C4420( C4419 C4420 ) C4419_=_C4911( C4419 C4911 ) C4419_=_C5050( C4419 C5050 ) C4419_=_C5112( C4419 C5112 ) \nC4419_=_C5876( C4419 C5876 ) C4419_=_C6441( C4419 C6441 ) C4419_=_C6570( C4419 C6570 ) C4419_=_C6571( C4419 C6571 ) C4419_=_C6572( C4419 C6572 ) C4419_=_C6573( C4419 C6573 ) \nC4419_=_C6574( C4419 C6574 ) C4419_=_C6575( C4419 C6575 ) C4419_=_C6576( C4419 C6576 ) C4419_=_C6577( C4419 C6577 ) C4419_=_C6578( C4419 C6578 ) C4419_=_C6579( C4419 C6579 ) \nC4419_=_C6580( C4419 C6580 ) C4420_=_C4912( C4420 C4912 ) C4420_=_C5051( C4420 C5051 ) C4420_=_C5113( C4420 C5113 ) C4420_=_C5877( C4420 C5877 ) C4420_=_C6442( C4420 C6442 ) \nC4420_=_C6679( C4420 C6679 ) C4420_=_C6680( C4420 C6680 ) C4420_=_C6681( C4420 C6681 ) C4420_=_C6682( C4420 C6682 ) C4420_=_C6683( C4420 C6683 ) C4420_=_C6684( C4420 C6684 ) \nC4420_=_C6685( C4420 C6685 ) C4420_=_C6686( C4420 C6686 ) C4420_=_C6687( C4420 C6687 ) C4420_=_C6688( C4420 C6688 ) C4420_=_C6689( C4420 C6689 ) C4909_=_C4910( C4909 C4910 ) \nC4909_=_C4911( C4909 C4911 ) C4909_=_C4912( C4909 C4912 ) C4909_=_C5048( C4909 C5048 ) C4909_=_C5110( C4909 C5110 ) C4909_=_C5876( C4909 C5876 ) C4909_=_C5877( C4909 C5877 ) \nC4909_=_C5878( C4909 C5878 ) C4909_=_C5879( C4909 C5879 ) C4909_=_C5880( C4909 C5880 ) C4909_=_C5881( C4909 C5881 ) C4909_=_C5882( C4909 C5882 ) C4909_=_C5883( C4909 C5883 ) \nC4909_=_C5884( C4909 C5884 ) C4909_=_C5885( C4909 C5885 ) C4909_=_C5886( C4909 C5886 ) C4909_=_C5887( C4909 C5887 ) C4909_=_C5888( C4909 C5888 ) C4910_=_C4911( C4910 C4911 ) \nC4910_=_C4912(</w:t>
      </w:r>
    </w:p>
    <w:p>
      <w:pPr>
        <w:pStyle w:val="PreformattedText"/>
        <w:bidi w:val="0"/>
        <w:spacing w:before="0" w:after="0"/>
        <w:jc w:val="left"/>
        <w:rPr/>
      </w:pPr>
      <w:r>
        <w:rPr/>
        <w:t xml:space="preserve"> </w:t>
      </w:r>
      <w:r>
        <w:rPr/>
        <w:t>C4910 C4912 ) C4910_=_C5049( C4910 C5049 ) C4910_=_C5111( C4910 C5111 ) C4910_=_C6441( C4910 C6441 ) C4910_=_C6442( C4910 C6442 ) C4910_=_C6443( C4910 C6443 ) \nC4910_=_C6444( C4910 C6444 ) C4910_=_C6445( C4910 C6445 ) C4910_=_C6446( C4910 C6446 ) C4910_=_C6447( C4910 C6447 ) C4910_=_C6448( C4910 C6448 ) C4910_=_C6449( C4910 C6449 ) \nC4910_=_C6450( C4910 C6450 ) C4910_=_C6451( C4910 C6451 ) C4910_=_C6452( C4910 C6452 ) C4910_=_C6453( C4910 C6453 ) C4911_=_C4912( C4911 C4912 ) C4911_=_C5050( C4911 C5050 ) \nC4911_=_C5112( C4911 C5112 ) C4911_=_C5876( C4911 C5876 ) C4911_=_C6441( C4911 C6441 ) C4911_=_C6570( C4911 C6570 ) C4911_=_C6571( C4911 C6571 ) C4911_=_C6572( C4911 C6572 ) \nC4911_=_C6573( C4911 C6573 ) C4911_=_C6574( C4911 C6574 ) C4911_=_C6575( C4911 C6575 ) C4911_=_C6576( C4911 C6576 ) C4911_=_C6577( C4911 C6577 ) C4911_=_C6578( C4911 C6578 ) \nC4911_=_C6579( C4911 C6579 ) C4911_=_C6580( C4911 C6580 ) C4912_=_C5051( C4912 C5051 ) C4912_=_C5113( C4912 C5113 ) C4912_=_C5877( C4912 C5877 ) C4912_=_C6442( C4912 C6442 ) \nC4912_=_C6679( C4912 C6679 ) C4912_=_C6680( C4912 C6680 ) C4912_=_C6681( C4912 C6681 ) C4912_=_C6682( C4912 C6682 ) C4912_=_C6683( C4912 C6683 ) C4912_=_C6684( C4912 C6684 ) \nC4912_=_C6685( C4912 C6685 ) C4912_=_C6686( C4912 C6686 ) C4912_=_C6687( C4912 C6687 ) C4912_=_C6688( C4912 C6688 ) C4912_=_C6689( C4912 C6689 ) C5048_=_C5049( C5048 C5049 ) \nC5048_=_C5050( C5048 C5050 ) C5048_=_C5051( C5048 C5051 ) C5048_=_C5110( C5048 C5110 ) C5048_=_C5876( C5048 C5876 ) C5048_=_C5877( C5048 C5877 ) C5048_=_C5878( C5048 C5878 ) \nC5048_=_C5879( C5048 C5879 ) C5048_=_C5880( C5048 C5880 ) C5048_=_C5881( C5048 C5881 ) C5048_=_C5882( C5048 C5882 ) C5048_=_C5883( C5048 C5883 ) C5048_=_C5884( C5048 C5884 ) \nC5048_=_C5885( C5048 C5885 ) C5048_=_C5886( C5048 C5886 ) C5048_=_C5887( C5048 C5887 ) C5048_=_C5888( C5048 C5888 ) C5049_=_C5050( C5049 C5050 ) C5049_=_C5051( C5049 C5051 ) \nC5049_=_C5111( C5049 C5111 ) C5049_=_C6441( C5049 C6441 ) C5049_=_C6442( C5049 C6442 ) C5049_=_C6443( C5049 C6443 ) C5049_=_C6444( C5049 C6444 ) C5049_=_C6445( C5049 C6445 ) \nC5049_=_C6446( C5049 C6446 ) C5049_=_C6447( C5049 C6447 ) C5049_=_C6448( C5049 C6448 ) C5049_=_C6449( C5049 C6449 ) C5049_=_C6450( C5049 C6450 ) C5049_=_C6451( C5049 C6451 ) \nC5049_=_C6452( C5049 C6452 ) C5049_=_C6453( C5049 C6453 ) C5050_=_C5051( C5050 C5051 ) C5050_=_C5112( C5050 C5112 ) C5050_=_C5876( C5050 C5876 ) C5050_=_C6441( C5050 C6441 ) \nC5050_=_C6570( C5050 C6570 ) C5050_=_C6571( C5050 C6571 ) C5050_=_C6572( C5050 C6572 ) C5050_=_C6573( C5050 C6573 ) C5050_=_C6574( C5050 C6574 ) C5050_=_C6575( C5050 C6575 ) \nC5050_=_C6576( C5050 C6576 ) C5050_=_C6577( C5050 C6577 ) C5050_=_C6578( C5050 C6578 ) C5050_=_C6579( C5050 C6579 ) C5050_=_C6580( C5050 C6580 ) C5051_=_C5113( C5051 C5113 ) \nC5051_=_C5877( C5051 C5877 ) C5051_=_C6442( C5051 C6442 ) C5051_=_C6679( C5051 C6679 ) C5051_=_C6680( C5051 C6680 ) C5051_=_C6681( C5051 C6681 ) C5051_=_C6682( C5051 C6682 ) \nC5051_=_C6683( C5051 C6683 ) C5051_=_C6684( C5051 C6684 ) C5051_=_C6685( C5051 C6685 ) C5051_=_C6686( C5051 C6686 ) C5051_=_C6687( C5051 C6687 ) C5051_=_C6688( C5051 C6688 ) \nC5051_=_C6689( C5051 C6689 ) C5110_=_C5111( C5110 C5111 ) C5110_=_C5112( C5110 C5112 ) C5110_=_C5113( C5110 C5113 ) C5110_=_C5876( C5110 C5876 ) C5110_=_C5877( C5110 C5877 ) \nC5110_=_C5878( C5110 C5878 ) C5110_=_C5879( C5110 C5879 ) C5110_=_C5880( C5110 C5880 ) C5110_=_C5881( C5110 C5881 ) C5110_=_C5882( C5110 C5882 ) C5110_=_C5883( C5110 C5883 ) \nC5110_=_C5884( C5110 C5884 ) C5110_=_C5885( C5110 C5885 ) C5110_=_C5886( C5110 C5886 ) C5110_=_C5887( C5110 C5887 ) C5110_=_C5888( C5110 C5888 ) C5111_=_C5112( C5111 C5112 ) \nC5111_=_C5113( C5111 C5113 ) C5111_=_C6441( C5111 C6441 ) C5111_=_C6442( C5111 C6442 ) C5111_=_C6443( C5111 C6443 ) C5111_=_C6444( C5111 C6444 ) C5111_=_C6445( C5111 C6445 ) \nC5111_=_C6446( C5111 C6446 ) C5111_=_C6447( C5111 C6447 ) C5111_=_C6448( C5111 C6448 ) C5111_=_C6449( C5111 C6449 ) C5111_=_C6450( C5111 C6450 ) C5111_=_C6451( C5111 C6451 ) \nC5111_=_C6452( C5111 C6452 ) C5111_=_C6453( C5111 C6453 ) C5112_=_C5113( C5112 C5113 ) C5112_=_C5876( C5112 C5876 ) C5112_=_C6441( C5112 C6441 ) C5112_=_C6570( C5112 C6570 ) \nC5112_=_C6571( C5112 C6571 ) C5112_=_C6572( C5112 C6572 ) C5112_=_C6573( C5112 C6573 ) C5112_=_C6574( C5112 C6574 ) C5112_=_C6575( C5112 C6575 ) C5112_=_C6576( C5112 C6576 ) \nC5112_=_C6577( C5112 C6577 ) C5112_=_C6578( C5112 C6578 ) C5112_=_C6579( C5112 C6579 ) C5112_=_C6580( C5112 C6580 ) C5113_=_C5877( C5113 C5877 ) C5113_=_C6442( C5113 C6442 ) \nC5113_=_C6679( C5113 C6679 ) C5113_=_C6680( C5113 C6680 ) C5113_=_C6681( C5113 C6681 ) C5113_=_C6682( C5113 C6682 ) C5113_=_C6683( C5113 C6683 ) C5113_=_C6684( C5113 C6684 ) \nC5113_=_C6685( C5113 C6685 ) C5113_=_C6686( C5113 C6686 ) C5113_=_C6687( C5113 C6687 ) C5113_=_C6688( C5113 C6688 ) C5113_=_C6689( C5113 C6689 ) C5876_=_C5877( C5876 C5877 ) \nC5876_=_C5878( C5876 C5878 ) C5876_=_C5879( C5876 C5879 ) C5876_=_C5880( C5876 C5880 ) C5876_=_C5881( C5876 C5881 ) C5876_=_C5882( C5876 C5882 ) C5876_=_C5883( C5876 C5883 ) \nC5876_=_C5884( C5876 C5884 ) C5876_=_C5885( C5876 C5885 ) C5876_=_C5886( C5876 C5886 ) C5876_=_C5887( C5876 C5887 ) C5876_=_C5888( C5876 C5888 ) C5876_=_C6441( C5876 C6441 ) \nC5876_=_C6570( C5876 C6570 ) C5876_=_C6571( C5876 C6571 ) C5876_=_C6572( C5876 C6572 ) C5876_=_C6573( C5876 C6573 ) C5876_=_C6574( C5876 C6574 ) C5876_=_C6575( C5876 C6575 ) \nC5876_=_C6576( C5876 C6576 ) C5876_=_C6577( C5876 C6577 ) C5876_=_C6578( C5876 C6578 ) C5876_=_C6579( C5876 C6579 ) C5876_=_C6580( C5876 C6580 ) C5877_=_C5878( C5877 C5878 ) \nC5877_=_C5879( C5877 C5879 ) C5877_=_C5880( C5877 C5880 ) C5877_=_C5881( C5877 C5881 ) C5877_=_C5882( C5877 C5882 ) C5877_=_C5883( C5877 C5883 ) C5877_=_C5884( C5877 C5884 ) \nC5877_=_C5885( C5877 C5885 ) C5877_=_C5886( C5877 C5886 ) C5877_=_C5887( C5877 C5887 ) C5877_=_C5888( C5877 C5888 ) C5877_=_C6442( C5877 C6442 ) C5877_=_C6679( C5877 C6679 ) \nC5877_=_C6680( C5877 C6680 ) C5877_=_C6681( C5877 C6681 ) C5877_=_C6682( C5877 C6682 ) C5877_=_C6683( C5877 C6683 ) C5877_=_C6684( C5877 C6684 ) C5877_=_C6685( C5877 C6685 ) \nC5877_=_C6686( C5877 C6686 ) C5877_=_C6687( C5877 C6687 ) C5877_=_C6688( C5877 C6688 ) C5877_=_C6689( C5877 C6689 ) C5878_=_C5879( C5878 C5879 ) C5878_=_C5880( C5878 C5880 ) \nC5878_=_C5881( C5878 C5881 ) C5878_=_C5882( C5878 C5882 ) C5878_=_C5883( C5878 C5883 ) C5878_=_C5884( C5878 C5884 ) C5878_=_C5885( C5878 C5885 ) C5878_=_C5886( C5878 C5886 ) \nC5878_=_C5887( C5878 C5887 ) C5878_=_C5888( C5878 C5888 ) C5878_=_C6443( C5878 C6443 ) C5878_=_C6570( C5878 C6570 ) C5878_=_C6679( C5878 C6679 ) C5879_=_C5880( C5879 C5880 ) \nC5879_=_C5881( C5879 C5881 ) C5879_=_C5882( C5879 C5882 ) C5879_=_C5883( C5879 C5883 ) C5879_=_C5884( C5879 C5884 ) C5879_=_C5885( C5879 C5885 ) C5879_=_C5886( C5879 C5886 ) \nC5879_=_C5887( C5879 C5887 ) C5879_=_C5888( C5879 C5888 ) C5879_=_C6444( C5879 C6444 ) C5879_=_C6571( C5879 C6571 ) C5879_=_C6680( C5879 C6680 ) C5880_=_C5881( C5880 C5881 ) \nC5880_=_C5882( C5880 C5882 ) C5880_=_C5883( C5880 C5883 ) C5880_=_C5884( C5880 C5884 ) C5880_=_C5885( C5880 C5885 ) C5880_=_C5886( C5880 C5886 ) C5880_=_C5887( C5880 C5887 ) \nC5880_=_C5888( C5880 C5888 ) C5880_=_C6445( C5880 C6445 ) C5880_=_C6572( C5880 C6572 ) C5880_=_C6681( C5880 C6681 ) C5881_=_C5882( C5881 C5882 ) C5881_=_C5883( C5881 C5883 ) \nC5881_=_C5884( C5881 C5884 ) C5881_=_C5885( C5881 C5885 ) C5881_=_C5886( C5881 C5886 ) C5881_=_C5887( C5881 C5887 ) C5881_=_C5888( C5881 C5888 ) C5881_=_C6446( C5881 C6446 ) \nC5881_=_C6573( C5881 C6573 ) C5881_=_C6682( C5881 C6682 ) C5882_=_C5883( C5882 C5883 ) C5882_=_C5884( C5882 C5884 ) C5882_=_C5885( C5882 C5885 ) C5882_=_C5886( C5882 C5886 ) \nC5882_=_C5887( C5882 C5887 ) C5882_=_C5888( C5882 C5888 ) C5882_=_C6447( C5882 C6447 ) C5882_=_C6574( C5882 C6574 ) C5882_=_C6683( C5882 C6683 ) C5883_=_C5884( C5883 C5884 ) \nC5883_=_C5885( C5883 C5885 ) C5883_=_C5886( C5883 C5886 ) C5883_=_C5887( C5883 C5887 ) C5883_=_C5888( C5883 C5888 ) C5883_=_C6448( C5883 C6448 ) C5883_=_C6575( C5883 C6575 ) \nC5883_=_C6684( C5883 C6684 ) C5884_=_C5885( C5884 C5885 ) C5884_=_C5886( C5884 C5886 ) C5884_=_C5887( C5884 C5887 ) C5884_=_C5888( C5884 C5888 ) C5884_=_C6449( C5884 C6449 ) \nC5884_=_C6576( C5884 C6576 ) C5884_=_C6685( C5884 C6685 ) C5885_=_C5886( C5885 C5886 ) C5885_=_C5887( C5885 C5887 ) C5885_=_C5888( C5885 C5888 ) C5885_=_C6450( C5885 C6450 ) \nC5885_=_C6577( C5885 C6577 ) C5885_=_C6686( C5885 C6686 ) C5886_=_C5887( C5886 C5887 ) C5886_=_C5888( C5886 C5888 ) C5886_=_C6451( C5886 C6451 ) C5886_=_C6578( C5886 C6578 ) \nC5886_=_C6687( C5886 C6687 ) C5887_=_C5888( C5887 C5888 ) C5887_=_C6452( C5887 C6452 ) C5887_=_C6579( C5887 C6579 ) C5887_=_C6688( C5887 C6688 ) C5888_=_C6453( C5888 C6453 ) \nC5888_=_C6580( C5888 C6580 ) C5888_=_C6689( C5888 C6689 ) C6441_=_C6442( C6441 C6442 ) C6441_=_C6443( C6441 C6443 ) C6441_=_C6444( C6441 C6444 ) C6441_=_C6445( C6441 C6445 ) \nC6441_=_C6446( C6441 C6446 ) C6441_=_C6447( C6441 C6447 ) C6441_=_C6448( C6441 C6448 ) C6441_=_C6449( C6441 C6449 ) C6441_=_C6450( C6441 C6450 ) C6441_=_C6451( C6441 C6451 ) \nC6441_=_C6452( C6441 C6452 ) C6441_=_C6453( C6441 C6453 ) C6441_=_C6570( C6441 C6570 ) C6441_=_C6571( C6441 C6571 ) C6441_=_C6572( C6441 C6572 ) C6441_=_C6573( C6441 C6573 ) \nC6441_=_C6574( C6441 C6574 ) C6441_=_C6575( C6441 C6575 ) C6441_=_C6576( C6441 C6576 ) C6441_=_C6577( C6441 C6577 ) C6441_=_C6578( C6441 C6578 ) C6441_=_C6579( C6441 C6579 ) \nC6441_=_C6580( C6441 C6580 ) C6442_=_C6443( C6442 C6443 ) C6442_=_C6444( C6442 C6444 ) C6442_=_C6445( C6442 C6445 ) C6442_=_C6446( C6442 C6446 ) C6442_=_C6447( C6442 C6447 ) \nC6442_=_C6448( C6442 C6448 ) C6442_=_C6449( C6442 C6449 ) C6442_=_C6450( C6442 C6450 ) C6442_=_C6451( C6442 C6451 ) C6442_=_C6452( C6442 C6452 ) C6442_=_C6453( C6442 C6453 ) \nC6442_=_C6679( C6442 C6679 ) C6442_=_C6680( C6442 C6680 ) C6442_=_C6681(</w:t>
      </w:r>
    </w:p>
    <w:p>
      <w:pPr>
        <w:pStyle w:val="PreformattedText"/>
        <w:bidi w:val="0"/>
        <w:spacing w:before="0" w:after="0"/>
        <w:jc w:val="left"/>
        <w:rPr/>
      </w:pPr>
      <w:r>
        <w:rPr/>
        <w:t xml:space="preserve"> </w:t>
      </w:r>
      <w:r>
        <w:rPr/>
        <w:t>C6442 C6681 ) C6442_=_C6682( C6442 C6682 ) C6442_=_C6683( C6442 C6683 ) C6442_=_C6684( C6442 C6684 ) \nC6442_=_C6685( C6442 C6685 ) C6442_=_C6686( C6442 C6686 ) C6442_=_C6687( C6442 C6687 ) C6442_=_C6688( C6442 C6688 ) C6442_=_C6689( C6442 C6689 ) C6443_=_C6444( C6443 C6444 ) \nC6443_=_C6445( C6443 C6445 ) C6443_=_C6446( C6443 C6446 ) C6443_=_C6447( C6443 C6447 ) C6443_=_C6448( C6443 C6448 ) C6443_=_C6449( C6443 C6449 ) C6443_=_C6450( C6443 C6450 ) \nC6443_=_C6451( C6443 C6451 ) C6443_=_C6452( C6443 C6452 ) C6443_=_C6453( C6443 C6453 ) C6443_=_C6570( C6443 C6570 ) C6443_=_C6679( C6443 C6679 ) C6444_=_C6445( C6444 C6445 ) \nC6444_=_C6446( C6444 C6446 ) C6444_=_C6447( C6444 C6447 ) C6444_=_C6448( C6444 C6448 ) C6444_=_C6449( C6444 C6449 ) C6444_=_C6450( C6444 C6450 ) C6444_=_C6451( C6444 C6451 ) \nC6444_=_C6452( C6444 C6452 ) C6444_=_C6453( C6444 C6453 ) C6444_=_C6571( C6444 C6571 ) C6444_=_C6680( C6444 C6680 ) C6445_=_C6446( C6445 C6446 ) C6445_=_C6447( C6445 C6447 ) \nC6445_=_C6448( C6445 C6448 ) C6445_=_C6449( C6445 C6449 ) C6445_=_C6450( C6445 C6450 ) C6445_=_C6451( C6445 C6451 ) C6445_=_C6452( C6445 C6452 ) C6445_=_C6453( C6445 C6453 ) \nC6445_=_C6572( C6445 C6572 ) C6445_=_C6681( C6445 C6681 ) C6446_=_C6447( C6446 C6447 ) C6446_=_C6448( C6446 C6448 ) C6446_=_C6449( C6446 C6449 ) C6446_=_C6450( C6446 C6450 ) \nC6446_=_C6451( C6446 C6451 ) C6446_=_C6452( C6446 C6452 ) C6446_=_C6453( C6446 C6453 ) C6446_=_C6573( C6446 C6573 ) C6446_=_C6682( C6446 C6682 ) C6447_=_C6448( C6447 C6448 ) \nC6447_=_C6449( C6447 C6449 ) C6447_=_C6450( C6447 C6450 ) C6447_=_C6451( C6447 C6451 ) C6447_=_C6452( C6447 C6452 ) C6447_=_C6453( C6447 C6453 ) C6447_=_C6574( C6447 C6574 ) \nC6447_=_C6683( C6447 C6683 ) C6448_=_C6449( C6448 C6449 ) C6448_=_C6450( C6448 C6450 ) C6448_=_C6451( C6448 C6451 ) C6448_=_C6452( C6448 C6452 ) C6448_=_C6453( C6448 C6453 ) \nC6448_=_C6575( C6448 C6575 ) C6448_=_C6684( C6448 C6684 ) C6449_=_C6450( C6449 C6450 ) C6449_=_C6451( C6449 C6451 ) C6449_=_C6452( C6449 C6452 ) C6449_=_C6453( C6449 C6453 ) \nC6449_=_C6576( C6449 C6576 ) C6449_=_C6685( C6449 C6685 ) C6450_=_C6451( C6450 C6451 ) C6450_=_C6452( C6450 C6452 ) C6450_=_C6453( C6450 C6453 ) C6450_=_C6577( C6450 C6577 ) \nC6450_=_C6686( C6450 C6686 ) C6451_=_C6452( C6451 C6452 ) C6451_=_C6453( C6451 C6453 ) C6451_=_C6578( C6451 C6578 ) C6451_=_C6687( C6451 C6687 ) C6452_=_C6453( C6452 C6453 ) \nC6452_=_C6579( C6452 C6579 ) C6452_=_C6688( C6452 C6688 ) C6453_=_C6580( C6453 C6580 ) C6453_=_C6689( C6453 C6689 ) C6570_=_C6571( C6570 C6571 ) C6570_=_C6572( C6570 C6572 ) \nC6570_=_C6573( C6570 C6573 ) C6570_=_C6574( C6570 C6574 ) C6570_=_C6575( C6570 C6575 ) C6570_=_C6576( C6570 C6576 ) C6570_=_C6577( C6570 C6577 ) C6570_=_C6578( C6570 C6578 ) \nC6570_=_C6579( C6570 C6579 ) C6570_=_C6580( C6570 C6580 ) C6570_=_C6679( C6570 C6679 ) C6571_=_C6572( C6571 C6572 ) C6571_=_C6573( C6571 C6573 ) C6571_=_C6574( C6571 C6574 ) \nC6571_=_C6575( C6571 C6575 ) C6571_=_C6576( C6571 C6576 ) C6571_=_C6577( C6571 C6577 ) C6571_=_C6578( C6571 C6578 ) C6571_=_C6579( C6571 C6579 ) C6571_=_C6580( C6571 C6580 ) \nC6571_=_C6680( C6571 C6680 ) C6572_=_C6573( C6572 C6573 ) C6572_=_C6574( C6572 C6574 ) C6572_=_C6575( C6572 C6575 ) C6572_=_C6576( C6572 C6576 ) C6572_=_C6577( C6572 C6577 ) \nC6572_=_C6578( C6572 C6578 ) C6572_=_C6579( C6572 C6579 ) C6572_=_C6580( C6572 C6580 ) C6572_=_C6681( C6572 C6681 ) C6573_=_C6574( C6573 C6574 ) C6573_=_C6575( C6573 C6575 ) \nC6573_=_C6576( C6573 C6576 ) C6573_=_C6577( C6573 C6577 ) C6573_=_C6578( C6573 C6578 ) C6573_=_C6579( C6573 C6579 ) C6573_=_C6580( C6573 C6580 ) C6573_=_C6682( C6573 C6682 ) \nC6574_=_C6575( C6574 C6575 ) C6574_=_C6576( C6574 C6576 ) C6574_=_C6577( C6574 C6577 ) C6574_=_C6578( C6574 C6578 ) C6574_=_C6579( C6574 C6579 ) C6574_=_C6580( C6574 C6580 ) \nC6574_=_C6683( C6574 C6683 ) C6575_=_C6576( C6575 C6576 ) C6575_=_C6577( C6575 C6577 ) C6575_=_C6578( C6575 C6578 ) C6575_=_C6579( C6575 C6579 ) C6575_=_C6580( C6575 C6580 ) \nC6575_=_C6684( C6575 C6684 ) C6576_=_C6577( C6576 C6577 ) C6576_=_C6578( C6576 C6578 ) C6576_=_C6579( C6576 C6579 ) C6576_=_C6580( C6576 C6580 ) C6576_=_C6685( C6576 C6685 ) \nC6577_=_C6578( C6577 C6578 ) C6577_=_C6579( C6577 C6579 ) C6577_=_C6580( C6577 C6580 ) C6577_=_C6686( C6577 C6686 ) C6578_=_C6579( C6578 C6579 ) C6578_=_C6580( C6578 C6580 ) \nC6578_=_C6687( C6578 C6687 ) C6579_=_C6580( C6579 C6580 ) C6579_=_C6688( C6579 C6688 ) C6580_=_C6689( C6580 C6689 ) C6679_=_C6680( C6679 C6680 ) C6679_=_C6681( C6679 C6681 ) \nC6679_=_C6682( C6679 C6682 ) C6679_=_C6683( C6679 C6683 ) C6679_=_C6684( C6679 C6684 ) C6679_=_C6685( C6679 C6685 ) C6679_=_C6686( C6679 C6686 ) C6679_=_C6687( C6679 C6687 ) \nC6679_=_C6688( C6679 C6688 ) C6679_=_C6689( C6679 C6689 ) C6680_=_C6681( C6680 C6681 ) C6680_=_C6682( C6680 C6682 ) C6680_=_C6683( C6680 C6683 ) C6680_=_C6684( C6680 C6684 ) \nC6680_=_C6685( C6680 C6685 ) C6680_=_C6686( C6680 C6686 ) C6680_=_C6687( C6680 C6687 ) C6680_=_C6688( C6680 C6688 ) C6680_=_C6689( C6680 C6689 ) C6681_=_C6682( C6681 C6682 ) \nC6681_=_C6683( C6681 C6683 ) C6681_=_C6684( C6681 C6684 ) C6681_=_C6685( C6681 C6685 ) C6681_=_C6686( C6681 C6686 ) C6681_=_C6687( C6681 C6687 ) C6681_=_C6688( C6681 C6688 ) \nC6681_=_C6689( C6681 C6689 ) C6682_=_C6683( C6682 C6683 ) C6682_=_C6684( C6682 C6684 ) C6682_=_C6685( C6682 C6685 ) C6682_=_C6686( C6682 C6686 ) C6682_=_C6687( C6682 C6687 ) \nC6682_=_C6688( C6682 C6688 ) C6682_=_C6689( C6682 C6689 ) C6683_=_C6684( C6683 C6684 ) C6683_=_C6685( C6683 C6685 ) C6683_=_C6686( C6683 C6686 ) C6683_=_C6687( C6683 C6687 ) \nC6683_=_C6688( C6683 C6688 ) C6683_=_C6689( C6683 C6689 ) C6684_=_C6685( C6684 C6685 ) C6684_=_C6686( C6684 C6686 ) C6684_=_C6687( C6684 C6687 ) C6684_=_C6688( C6684 C6688 ) \nC6684_=_C6689( C6684 C6689 ) C6685_=_C6686( C6685 C6686 ) C6685_=_C6687( C6685 C6687 ) C6685_=_C6688( C6685 C6688 ) C6685_=_C6689( C6685 C6689 ) C6686_=_C6687( C6686 C6687 ) \nC6686_=_C6688( C6686 C6688 ) C6686_=_C6689( C6686 C6689 ) C6687_=_C6688( C6687 C6688 ) C6687_=_C6689( C6687 C6689 ) C6688_=_C6689( C6688 C6689 ) "];319-&gt;418[label="84: C1074 C1075 C1076 C1077 C1463 \nC1464 C1465 C1466 C1569 C1570 C1571 \nC1572 C2568 C2569 C2570 C2571 C2881 \nC2882 C2883 C2884 C4088 C4089 C4090 \nC4091 C4417 C4418 C4419 C4420 C4909 \nC4910 C4911 C4912 C5048 C5049 C5050 \nC5051 C5110 C5111 C5112 C5113 C5878 \nC5879 C5880 C5881 C5882 C5883 C5884 \nC5885 C5886 C5887 C5888 C6443 C6444 \nC6445 C6446 C6447 C6448 C6449 C6450 \nC6451 C6452 C6453 C6570 C6571 C6572 \nC6573 C6574 C6575 C6576 C6577 C6578 \nC6579 C6580 C6679 C6680 C6681 C6682 \nC6683 C6684 C6685 C6686 C6687 C6688 \nC6689 \n966: C1074_=_C1075 ,C1074_=_C1076 ,C1074_=_C1077 ,C1074_=_C1463 ,C1074_=_C1569 ,\nC1074_=_C2568 ,C1074_=_C2881 ,C1074_=_C4088 ,C1074_=_C4417 ,C1074_=_C4909 ,C1074_=_C5048 ,\nC1074_=_C5110 ,C1074_=_C5878 ,C1074_=_C5879 ,C1074_=_C5880 ,C1074_=_C5881 ,C1074_=_C5882 ,\nC1074_=_C5883 ,C1074_=_C5884 ,C1074_=_C5885 ,C1074_=_C5886 ,C1074_=_C5887 ,C1074_=_C5888 ,\nC1075_=_C1076 ,C1075_=_C1077 ,C1075_=_C1464 ,C1075_=_C1570 ,C1075_=_C2569 ,C1075_=_C2882 ,\nC1075_=_C4089 ,C1075_=_C4418 ,C1075_=_C4910 ,C1075_=_C5049 ,C1075_=_C5111 ,C1075_=_C6443 ,\nC1075_=_C6444 ,C1075_=_C6445 ,C1075_=_C6446 ,C1075_=_C6447 ,C1075_=_C6448 ,C1075_=_C6449 ,\nC1075_=_C6450 ,C1075_=_C6451 ,C1075_=_C6452 ,C1075_=_C6453 ,C1076_=_C1077 ,C1076_=_C1465 ,\nC1076_=_C1571 ,C1076_=_C2570 ,C1076_=_C2883 ,C1076_=_C4090 ,C1076_=_C4419 ,C1076_=_C4911 ,\nC1076_=_C5050 ,C1076_=_C5112 ,C1076_=_C6570 ,C1076_=_C6571 ,C1076_=_C6572 ,C1076_=_C6573 ,\nC1076_=_C6574 ,C1076_=_C6575 ,C1076_=_C6576 ,C1076_=_C6577 ,C1076_=_C6578 ,C1076_=_C6579 ,\nC1076_=_C6580 ,C1077_=_C1466 ,C1077_=_C1572 ,C1077_=_C2571 ,C1077_=_C2884 ,C1077_=_C4091 ,\nC1077_=_C4420 ,C1077_=_C4912 ,C1077_=_C5051 ,C1077_=_C5113 ,C1077_=_C6679 ,C1077_=_C6680 ,\nC1077_=_C6681 ,C1077_=_C6682 ,C1077_=_C6683 ,C1077_=_C6684 ,C1077_=_C6685 ,C1077_=_C6686 ,\nC1077_=_C6687 ,C1077_=_C6688 ,C1077_=_C6689 ,C1463_=_C1464 ,C1463_=_C1465 ,C1463_=_C1466 ,\nC1463_=_C1569 ,C1463_=_C2568 ,C1463_=_C2881 ,C1463_=_C4088 ,C1463_=_C4417 ,C1463_=_C4909 ,\nC1463_=_C5048 ,C1463_=_C5110 ,C1463_=_C5878 ,C1463_=_C5879 ,C1463_=_C5880 ,C1463_=_C5881 ,\nC1463_=_C5882 ,C1463_=_C5883 ,C1463_=_C5884 ,C1463_=_C5885 ,C1463_=_C5886 ,C1463_=_C5887 ,\nC1463_=_C5888 ,C1464_=_C1465 ,C1464_=_C1466 ,C1464_=_C1570 ,C1464_=_C2569 ,C1464_=_C2882 ,\nC1464_=_C4089 ,C1464_=_C4418 ,C1464_=_C4910 ,C1464_=_C5049 ,C1464_=_C5111 ,C1464_=_C6443 ,\nC1464_=_C6444 ,C1464_=_C6445 ,C1464_=_C6446 ,C1464_=_C6447 ,C1464_=_C6448 ,C1464_=_C6449 ,\nC1464_=_C6450 ,C1464_=_C6451 ,C1464_=_C6452 ,C1464_=_C6453 ,C1465_=_C1466 ,C1465_=_C1571 ,\nC1465_=_C2570 ,C1465_=_C2883 ,C1465_=_C4090 ,C1465_=_C4419 ,C1465_=_C4911 ,C1465_=_C5050 ,\nC1465_=_C5112 ,C1465_=_C6570 ,C1465_=_C6571 ,C1465_=_C6572 ,C1465_=_C6573 ,C1465_=_C6574 ,\nC1465_=_C6575 ,C1465_=_C6576 ,C1465_=_C6577 ,C1465_=_C6578 ,C1465_=_C6579 ,C1465_=_C6580 ,\nC1466_=_C1572 ,C1466_=_C2571 ,C1466_=_C2884 ,C1466_=_C4091 ,C1466_=_C4420 ,C1466_=_C4912 ,\nC1466_=_C5051 ,C1466_=_C5113 ,C1466_=_C6679 ,C1466_=_C6680 ,C1466_=_C6681 ,C1466_=_C6682 ,\nC1466_=_C6683 ,C1466_=_C6684 ,C1466_=_C6685 ,C1466_=_C6686 ,C1466_=_C6687 ,C1466_=_C6688 ,\nC1466_=_C6689 ,C1569_=_C1570 ,C1569_=_C1571 ,C1569_=_C1572 ,C1569_=_C2568 ,C1569_=_C2881 ,\nC1569_=_C4088 ,C1569_=_C4417 ,C1569_=_C4909 ,C1569_=_C5048 ,C1569_=_C5110 ,C1569_=_C5878 ,\nC1569_=_C5879 ,C1569_=_C5880 ,C1569_=_C5881 ,C1569_=_C5882 ,C1569_=_C5883 ,C1569_=_C5884 ,\nC1569_=_C5885 ,C1569_=_C5886 ,C1569_=_C5887 ,C1569_=_C5888 ,C1570_=_C1571 ,C1570_=_C1572 ,\nC1570_=_C2569 ,C1570_=_C2882 ,C1570_=_C4089 ,C1570_=_C4418 ,C1570_=_C4910 ,C1570_=_C5049 ,\nC1570_=_C5111 ,C1570_=_C6443 ,C1570_=_C6444 ,C1570_=_C6445 ,C1570_=_C6446 ,C1570_=_C6447 ,\nC1570_=_C6448 ,C1570_=_C6449 ,C1570_=_C6450 ,C1570_=_C6451 ,C1570_=_C6452 ,C1570_=_C6453 ,\nC1571_=_C1572 ,C1571_=_C2570 ,C1571_=_C2883 ,C1571_=_C4090 ,C1571_=_C4419 ,C1571_=_C4911</w:t>
      </w:r>
    </w:p>
    <w:p>
      <w:pPr>
        <w:pStyle w:val="PreformattedText"/>
        <w:bidi w:val="0"/>
        <w:spacing w:before="0" w:after="0"/>
        <w:jc w:val="left"/>
        <w:rPr/>
      </w:pPr>
      <w:r>
        <w:rPr/>
        <w:t xml:space="preserve"> </w:t>
      </w:r>
      <w:r>
        <w:rPr/>
        <w:t>,\nC1571_=_C5050 ,C1571_=_C5112 ,C1571_=_C6570 ,C1571_=_C6571 ,C1571_=_C6572 ,C1571_=_C6573 ,\nC1571_=_C6574 ,C1571_=_C6575 ,C1571_=_C6576 ,C1571_=_C6577 ,C1571_=_C6578 ,C1571_=_C6579 ,\nC1571_=_C6580 ,C1572_=_C2571 ,C1572_=_C2884 ,C1572_=_C4091 ,C1572_=_C4420 ,C1572_=_C4912 ,\nC1572_=_C5051 ,C1572_=_C5113 ,C1572_=_C6679 ,C1572_=_C6680 ,C1572_=_C6681 ,C1572_=_C6682 ,\nC1572_=_C6683 ,C1572_=_C6684 ,C1572_=_C6685 ,C1572_=_C6686 ,C1572_=_C6687 ,C1572_=_C6688 ,\nC1572_=_C6689 ,C2568_=_C2569 ,C2568_=_C2570 ,C2568_=_C2571 ,C2568_=_C2881 ,C2568_=_C4088 ,\nC2568_=_C4417 ,C2568_=_C4909 ,C2568_=_C5048 ,C2568_=_C5110 ,C2568_=_C5878 ,C2568_=_C5879 ,\nC2568_=_C5880 ,C2568_=_C5881 ,C2568_=_C5882 ,C2568_=_C5883 ,C2568_=_C5884 ,C2568_=_C5885 ,\nC2568_=_C5886 ,C2568_=_C5887 ,C2568_=_C5888 ,C2569_=_C2570 ,C2569_=_C2571 ,C2569_=_C2882 ,\nC2569_=_C4089 ,C2569_=_C4418 ,C2569_=_C4910 ,C2569_=_C5049 ,C2569_=_C5111 ,C2569_=_C6443 ,\nC2569_=_C6444 ,C2569_=_C6445 ,C2569_=_C6446 ,C2569_=_C6447 ,C2569_=_C6448 ,C2569_=_C6449 ,\nC2569_=_C6450 ,C2569_=_C6451 ,C2569_=_C6452 ,C2569_=_C6453 ,C2570_=_C2571 ,C2570_=_C2883 ,\nC2570_=_C4090 ,C2570_=_C4419 ,C2570_=_C4911 ,C2570_=_C5050 ,C2570_=_C5112 ,C2570_=_C6570 ,\nC2570_=_C6571 ,C2570_=_C6572 ,C2570_=_C6573 ,C2570_=_C6574 ,C2570_=_C6575 ,C2570_=_C6576 ,\nC2570_=_C6577 ,C2570_=_C6578 ,C2570_=_C6579 ,C2570_=_C6580 ,C2571_=_C2884 ,C2571_=_C4091 ,\nC2571_=_C4420 ,C2571_=_C4912 ,C2571_=_C5051 ,C2571_=_C5113 ,C2571_=_C6679 ,C2571_=_C6680 ,\nC2571_=_C6681 ,C2571_=_C6682 ,C2571_=_C6683 ,C2571_=_C6684 ,C2571_=_C6685 ,C2571_=_C6686 ,\nC2571_=_C6687 ,C2571_=_C6688 ,C2571_=_C6689 ,C2881_=_C2882 ,C2881_=_C2883 ,C2881_=_C2884 ,\nC2881_=_C4088 ,C2881_=_C4417 ,C2881_=_C4909 ,C2881_=_C5048 ,C2881_=_C5110 ,C2881_=_C5878 ,\nC2881_=_C5879 ,C2881_=_C5880 ,C2881_=_C5881 ,C2881_=_C5882 ,C2881_=_C5883 ,C2881_=_C5884 ,\nC2881_=_C5885 ,C2881_=_C5886 ,C2881_=_C5887 ,C2881_=_C5888 ,C2882_=_C2883 ,C2882_=_C2884 ,\nC2882_=_C4089 ,C2882_=_C4418 ,C2882_=_C4910 ,C2882_=_C5049 ,C2882_=_C5111 ,C2882_=_C6443 ,\nC2882_=_C6444 ,C2882_=_C6445 ,C2882_=_C6446 ,C2882_=_C6447 ,C2882_=_C6448 ,C2882_=_C6449 ,\nC2882_=_C6450 ,C2882_=_C6451 ,C2882_=_C6452 ,C2882_=_C6453 ,C2883_=_C2884 ,C2883_=_C4090 ,\nC2883_=_C4419 ,C2883_=_C4911 ,C2883_=_C5050 ,C2883_=_C5112 ,C2883_=_C6570 ,C2883_=_C6571 ,\nC2883_=_C6572 ,C2883_=_C6573 ,C2883_=_C6574 ,C2883_=_C6575 ,C2883_=_C6576 ,C2883_=_C6577 ,\nC2883_=_C6578 ,C2883_=_C6579 ,C2883_=_C6580 ,C2884_=_C4091 ,C2884_=_C4420 ,C2884_=_C4912 ,\nC2884_=_C5051 ,C2884_=_C5113 ,C2884_=_C6679 ,C2884_=_C6680 ,C2884_=_C6681 ,C2884_=_C6682 ,\nC2884_=_C6683 ,C2884_=_C6684 ,C2884_=_C6685 ,C2884_=_C6686 ,C2884_=_C6687 ,C2884_=_C6688 ,\nC2884_=_C6689 ,C4088_=_C4089 ,C4088_=_C4090 ,C4088_=_C4091 ,C4088_=_C4417 ,C4088_=_C4909 ,\nC4088_=_C5048 ,C4088_=_C5110 ,C4088_=_C5878 ,C4088_=_C5879 ,C4088_=_C5880 ,C4088_=_C5881 ,\nC4088_=_C5882 ,C4088_=_C5883 ,C4088_=_C5884 ,C4088_=_C5885 ,C4088_=_C5886 ,C4088_=_C5887 ,\nC4088_=_C5888 ,C4089_=_C4090 ,C4089_=_C4091 ,C4089_=_C4418 ,C4089_=_C4910 ,C4089_=_C5049 ,\nC4089_=_C5111 ,C4089_=_C6443 ,C4089_=_C6444 ,C4089_=_C6445 ,C4089_=_C6446 ,C4089_=_C6447 ,\nC4089_=_C6448 ,C4089_=_C6449 ,C4089_=_C6450 ,C4089_=_C6451 ,C4089_=_C6452 ,C4089_=_C6453 ,\nC4090_=_C4091 ,C4090_=_C4419 ,C4090_=_C4911 ,C4090_=_C5050 ,C4090_=_C5112 ,C4090_=_C6570 ,\nC4090_=_C6571 ,C4090_=_C6572 ,C4090_=_C6573 ,C4090_=_C6574 ,C4090_=_C6575 ,C4090_=_C6576 ,\nC4090_=_C6577 ,C4090_=_C6578 ,C4090_=_C6579 ,C4090_=_C6580 ,C4091_=_C4420 ,C4091_=_C4912 ,\nC4091_=_C5051 ,C4091_=_C5113 ,C4091_=_C6679 ,C4091_=_C6680 ,C4091_=_C6681 ,C4091_=_C6682 ,\nC4091_=_C6683 ,C4091_=_C6684 ,C4091_=_C6685 ,C4091_=_C6686 ,C4091_=_C6687 ,C4091_=_C6688 ,\nC4091_=_C6689 ,C4417_=_C4418 ,C4417_=_C4419 ,C4417_=_C4420 ,C4417_=_C4909 ,C4417_=_C5048 ,\nC4417_=_C5110 ,C4417_=_C5878 ,C4417_=_C5879 ,C4417_=_C5880 ,C4417_=_C5881 ,C4417_=_C5882 ,\nC4417_=_C5883 ,C4417_=_C5884 ,C4417_=_C5885 ,C4417_=_C5886 ,C4417_=_C5887 ,C4417_=_C5888 ,\nC4418_=_C4419 ,C4418_=_C4420 ,C4418_=_C4910 ,C4418_=_C5049 ,C4418_=_C5111 ,C4418_=_C6443 ,\nC4418_=_C6444 ,C4418_=_C6445 ,C4418_=_C6446 ,C4418_=_C6447 ,C4418_=_C6448 ,C4418_=_C6449 ,\nC4418_=_C6450 ,C4418_=_C6451 ,C4418_=_C6452 ,C4418_=_C6453 ,C4419_=_C4420 ,C4419_=_C4911 ,\nC4419_=_C5050 ,C4419_=_C5112 ,C4419_=_C6570 ,C4419_=_C6571 ,C4419_=_C6572 ,C4419_=_C6573 ,\nC4419_=_C6574 ,C4419_=_C6575 ,C4419_=_C6576 ,C4419_=_C6577 ,C4419_=_C6578 ,C4419_=_C6579 ,\nC4419_=_C6580 ,C4420_=_C4912 ,C4420_=_C5051 ,C4420_=_C5113 ,C4420_=_C6679 ,C4420_=_C6680 ,\nC4420_=_C6681 ,C4420_=_C6682 ,C4420_=_C6683 ,C4420_=_C6684 ,C4420_=_C6685 ,C4420_=_C6686 ,\nC4420_=_C6687 ,C4420_=_C6688 ,C4420_=_C6689 ,C4909_=_C4910 ,C4909_=_C4911 ,C4909_=_C4912 ,\nC4909_=_C5048 ,C4909_=_C5110 ,C4909_=_C5878 ,C4909_=_C5879 ,C4909_=_C5880 ,C4909_=_C5881 ,\nC4909_=_C5882 ,C4909_=_C5883 ,C4909_=_C5884 ,C4909_=_C5885 ,C4909_=_C5886 ,C4909_=_C5887 ,\nC4909_=_C5888 ,C4910_=_C4911 ,C4910_=_C4912 ,C4910_=_C5049 ,C4910_=_C5111 ,C4910_=_C6443 ,\nC4910_=_C6444 ,C4910_=_C6445 ,C4910_=_C6446 ,C4910_=_C6447 ,C4910_=_C6448 ,C4910_=_C6449 ,\nC4910_=_C6450 ,C4910_=_C6451 ,C4910_=_C6452 ,C4910_=_C6453 ,C4911_=_C4912 ,C4911_=_C5050 ,\nC4911_=_C5112 ,C4911_=_C6570 ,C4911_=_C6571 ,C4911_=_C6572 ,C4911_=_C6573 ,C4911_=_C6574 ,\nC4911_=_C6575 ,C4911_=_C6576 ,C4911_=_C6577 ,C4911_=_C6578 ,C4911_=_C6579 ,C4911_=_C6580 ,\nC4912_=_C5051 ,C4912_=_C5113 ,C4912_=_C6679 ,C4912_=_C6680 ,C4912_=_C6681 ,C4912_=_C6682 ,\nC4912_=_C6683 ,C4912_=_C6684 ,C4912_=_C6685 ,C4912_=_C6686 ,C4912_=_C6687 ,C4912_=_C6688 ,\nC4912_=_C6689 ,C5048_=_C5049 ,C5048_=_C5050 ,C5048_=_C5051 ,C5048_=_C5110 ,C5048_=_C5878 ,\nC5048_=_C5879 ,C5048_=_C5880 ,C5048_=_C5881 ,C5048_=_C5882 ,C5048_=_C5883 ,C5048_=_C5884 ,\nC5048_=_C5885 ,C5048_=_C5886 ,C5048_=_C5887 ,C5048_=_C5888 ,C5049_=_C5050 ,C5049_=_C5051 ,\nC5049_=_C5111 ,C5049_=_C6443 ,C5049_=_C6444 ,C5049_=_C6445 ,C5049_=_C6446 ,C5049_=_C6447 ,\nC5049_=_C6448 ,C5049_=_C6449 ,C5049_=_C6450 ,C5049_=_C6451 ,C5049_=_C6452 ,C5049_=_C6453 ,\nC5050_=_C5051 ,C5050_=_C5112 ,C5050_=_C6570 ,C5050_=_C6571 ,C5050_=_C6572 ,C5050_=_C6573 ,\nC5050_=_C6574 ,C5050_=_C6575 ,C5050_=_C6576 ,C5050_=_C6577 ,C5050_=_C6578 ,C5050_=_C6579 ,\nC5050_=_C6580 ,C5051_=_C5113 ,C5051_=_C6679 ,C5051_=_C6680 ,C5051_=_C6681 ,C5051_=_C6682 ,\nC5051_=_C6683 ,C5051_=_C6684 ,C5051_=_C6685 ,C5051_=_C6686 ,C5051_=_C6687 ,C5051_=_C6688 ,\nC5051_=_C6689 ,C5110_=_C5111 ,C5110_=_C5112 ,C5110_=_C5113 ,C5110_=_C5878 ,C5110_=_C5879 ,\nC5110_=_C5880 ,C5110_=_C5881 ,C5110_=_C5882 ,C5110_=_C5883 ,C5110_=_C5884 ,C5110_=_C5885 ,\nC5110_=_C5886 ,C5110_=_C5887 ,C5110_=_C5888 ,C5111_=_C5112 ,C5111_=_C5113 ,C5111_=_C6443 ,\nC5111_=_C6444 ,C5111_=_C6445 ,C5111_=_C6446 ,C5111_=_C6447 ,C5111_=_C6448 ,C5111_=_C6449 ,\nC5111_=_C6450 ,C5111_=_C6451 ,C5111_=_C6452 ,C5111_=_C6453 ,C5112_=_C5113 ,C5112_=_C6570 ,\nC5112_=_C6571 ,C5112_=_C6572 ,C5112_=_C6573 ,C5112_=_C6574 ,C5112_=_C6575 ,C5112_=_C6576 ,\nC5112_=_C6577 ,C5112_=_C6578 ,C5112_=_C6579 ,C5112_=_C6580 ,C5113_=_C6679 ,C5113_=_C6680 ,\nC5113_=_C6681 ,C5113_=_C6682 ,C5113_=_C6683 ,C5113_=_C6684 ,C5113_=_C6685 ,C5113_=_C6686 ,\nC5113_=_C6687 ,C5113_=_C6688 ,C5113_=_C6689 ,C5878_=_C5879 ,C5878_=_C5880 ,C5878_=_C5881 ,\nC5878_=_C5882 ,C5878_=_C5883 ,C5878_=_C5884 ,C5878_=_C5885 ,C5878_=_C5886 ,C5878_=_C5887 ,\nC5878_=_C5888 ,C5878_=_C6443 ,C5878_=_C6570 ,C5878_=_C6679 ,C5879_=_C5880 ,C5879_=_C5881 ,\nC5879_=_C5882 ,C5879_=_C5883 ,C5879_=_C5884 ,C5879_=_C5885 ,C5879_=_C5886 ,C5879_=_C5887 ,\nC5879_=_C5888 ,C5879_=_C6444 ,C5879_=_C6571 ,C5879_=_C6680 ,C5880_=_C5881 ,C5880_=_C5882 ,\nC5880_=_C5883 ,C5880_=_C5884 ,C5880_=_C5885 ,C5880_=_C5886 ,C5880_=_C5887 ,C5880_=_C5888 ,\nC5880_=_C6445 ,C5880_=_C6572 ,C5880_=_C6681 ,C5881_=_C5882 ,C5881_=_C5883 ,C5881_=_C5884 ,\nC5881_=_C5885 ,C5881_=_C5886 ,C5881_=_C5887 ,C5881_=_C5888 ,C5881_=_C6446 ,C5881_=_C6573 ,\nC5881_=_C6682 ,C5882_=_C5883 ,C5882_=_C5884 ,C5882_=_C5885 ,C5882_=_C5886 ,C5882_=_C5887 ,\nC5882_=_C5888 ,C5882_=_C6447 ,C5882_=_C6574 ,C5882_=_C6683 ,C5883_=_C5884 ,C5883_=_C5885 ,\nC5883_=_C5886 ,C5883_=_C5887 ,C5883_=_C5888 ,C5883_=_C6448 ,C5883_=_C6575 ,C5883_=_C6684 ,\nC5884_=_C5885 ,C5884_=_C5886 ,C5884_=_C5887 ,C5884_=_C5888 ,C5884_=_C6449 ,C5884_=_C6576 ,\nC5884_=_C6685 ,C5885_=_C5886 ,C5885_=_C5887 ,C5885_=_C5888 ,C5885_=_C6450 ,C5885_=_C6577 ,\nC5885_=_C6686 ,C5886_=_C5887 ,C5886_=_C5888 ,C5886_=_C6451 ,C5886_=_C6578 ,C5886_=_C6687 ,\nC5887_=_C5888 ,C5887_=_C6452 ,C5887_=_C6579 ,C5887_=_C6688 ,C5888_=_C6453 ,C5888_=_C6580 ,\nC5888_=_C6689 ,C6443_=_C6444 ,C6443_=_C6445 ,C6443_=_C6446 ,C6443_=_C6447 ,C6443_=_C6448 ,\nC6443_=_C6449 ,C6443_=_C6450 ,C6443_=_C6451 ,C6443_=_C6452 ,C6443_=_C6453 ,C6443_=_C6570 ,\nC6443_=_C6679 ,C6444_=_C6445 ,C6444_=_C6446 ,C6444_=_C6447 ,C6444_=_C6448 ,C6444_=_C6449 ,\nC6444_=_C6450 ,C6444_=_C6451 ,C6444_=_C6452 ,C6444_=_C6453 ,C6444_=_C6571 ,C6444_=_C6680 ,\nC6445_=_C6446 ,C6445_=_C6447 ,C6445_=_C6448 ,C6445_=_C6449 ,C6445_=_C6450 ,C6445_=_C6451 ,\nC6445_=_C6452 ,C6445_=_C6453 ,C6445_=_C6572 ,C6445_=_C6681 ,C6446_=_C6447 ,C6446_=_C6448 ,\nC6446_=_C6449 ,C6446_=_C6450 ,C6446_=_C6451 ,C6446_=_C6452 ,C6446_=_C6453 ,C6446_=_C6573 ,\nC6446_=_C6682 ,C6447_=_C6448 ,C6447_=_C6449 ,C6447_=_C6450 ,C6447_=_C6451 ,C6447_=_C6452 ,\nC6447_=_C6453 ,C6447_=_C6574 ,C6447_=_C6683 ,C6448_=_C6449 ,C6448_=_C6450 ,C6448_=_C6451 ,\nC6448_=_C6452 ,C6448_=_C6453 ,C6448_=_C6575 ,C6448_=_C6684 ,C6449_=_C6450 ,C6449_=_C6451 ,\nC6449_=_C6452 ,C6449_=_C6453 ,C6449_=_C6576 ,C6449_=_C6685 ,C6450_=_C6451 ,C6450_=_C6452 ,\nC6450_=_C6453 ,C6450_=_C6577 ,C6450_=_C6686 ,C6451_=_C6452 ,C6451_=_C6453 ,C6451_=_C6578 ,\nC6451_=_C6687 ,C6452_=_C6453 ,C6452_=_C6579 ,C6452_=_C6688 ,C6453_=_C6580 ,C6453_=_C6689 ,\nC6570_=_C6571 ,C6570_=_C6572 ,C6570_=_C6573 ,C6570_=_C6574 ,C6570_=_C6575 ,C6570_=_C6576 ,\nC6570_=_C6577 ,C6570_=_C6578 ,C6570_=_C6579 ,C6570_=_C6580 ,C6570_=_C6679 ,C6571_=_C6572 ,\nC6571_=_C6573 ,C6571_=_C6574 ,C6571_=_C6575 ,C6571_=_C6576</w:t>
      </w:r>
    </w:p>
    <w:p>
      <w:pPr>
        <w:pStyle w:val="PreformattedText"/>
        <w:bidi w:val="0"/>
        <w:spacing w:before="0" w:after="0"/>
        <w:jc w:val="left"/>
        <w:rPr/>
      </w:pPr>
      <w:r>
        <w:rPr/>
        <w:t xml:space="preserve"> </w:t>
      </w:r>
      <w:r>
        <w:rPr/>
        <w:t>,C6571_=_C6577 ,C6571_=_C6578 ,\nC6571_=_C6579 ,C6571_=_C6580 ,C6571_=_C6680 ,C6572_=_C6573 ,C6572_=_C6574 ,C6572_=_C6575 ,\nC6572_=_C6576 ,C6572_=_C6577 ,C6572_=_C6578 ,C6572_=_C6579 ,C6572_=_C6580 ,C6572_=_C6681 ,\nC6573_=_C6574 ,C6573_=_C6575 ,C6573_=_C6576 ,C6573_=_C6577 ,C6573_=_C6578 ,C6573_=_C6579 ,\nC6573_=_C6580 ,C6573_=_C6682 ,C6574_=_C6575 ,C6574_=_C6576 ,C6574_=_C6577 ,C6574_=_C6578 ,\nC6574_=_C6579 ,C6574_=_C6580 ,C6574_=_C6683 ,C6575_=_C6576 ,C6575_=_C6577 ,C6575_=_C6578 ,\nC6575_=_C6579 ,C6575_=_C6580 ,C6575_=_C6684 ,C6576_=_C6577 ,C6576_=_C6578 ,C6576_=_C6579 ,\nC6576_=_C6580 ,C6576_=_C6685 ,C6577_=_C6578 ,C6577_=_C6579 ,C6577_=_C6580 ,C6577_=_C6686 ,\nC6578_=_C6579 ,C6578_=_C6580 ,C6578_=_C6687 ,C6579_=_C6580 ,C6579_=_C6688 ,C6580_=_C6689 ,\nC6679_=_C6680 ,C6679_=_C6681 ,C6679_=_C6682 ,C6679_=_C6683 ,C6679_=_C6684 ,C6679_=_C6685 ,\nC6679_=_C6686 ,C6679_=_C6687 ,C6679_=_C6688 ,C6679_=_C6689 ,C6680_=_C6681 ,C6680_=_C6682 ,\nC6680_=_C6683 ,C6680_=_C6684 ,C6680_=_C6685 ,C6680_=_C6686 ,C6680_=_C6687 ,C6680_=_C6688 ,\nC6680_=_C6689 ,C6681_=_C6682 ,C6681_=_C6683 ,C6681_=_C6684 ,C6681_=_C6685 ,C6681_=_C6686 ,\nC6681_=_C6687 ,C6681_=_C6688 ,C6681_=_C6689 ,C6682_=_C6683 ,C6682_=_C6684 ,C6682_=_C6685 ,\nC6682_=_C6686 ,C6682_=_C6687 ,C6682_=_C6688 ,C6682_=_C6689 ,C6683_=_C6684 ,C6683_=_C6685 ,\nC6683_=_C6686 ,C6683_=_C6687 ,C6683_=_C6688 ,C6683_=_C6689 ,C6684_=_C6685 ,C6684_=_C6686 ,\nC6684_=_C6687 ,C6684_=_C6688 ,C6684_=_C6689 ,C6685_=_C6686 ,C6685_=_C6687 ,C6685_=_C6688 ,\nC6685_=_C6689 ,C6686_=_C6687 ,C6686_=_C6688 ,C6686_=_C6689 ,C6687_=_C6688 ,C6687_=_C6689 ,\nC6688_=_C6689 ,"];419[shape=box, label="id:419 level: 9\n88: C1070 C1071 C1072 C1073 C1459 \nC1460 C1461 C1462 C1565 C1566 C1567 \nC1568 C2564 C2565 C2566 C2567 C2877 \nC2878 C2879 C2880 C4084 C4085 C4086 \nC4087 C4415 C4416 C4417 C4418 C4419 \nC4420 C4421 C4422 C4423 C4424 C4425 \nC4426 C4427 C4428 C4429 C4430 C4431 \nC4907 C4908 C4909 C4910 C4911 C4912 \nC4913 C4914 C4915 C4916 C4917 C4918 \nC4919 C4920 C4921 C4922 C4923 C5048 \nC5049 C5050 C5051 C5052 C5053 C5054 \nC5055 C5056 C5057 C5058 C5059 C5060 \nC5061 C5062 C5110 C5111 C5112 C5113 \nC5114 C5115 C5116 C5117 C5118 C5119 \nC5120 C5121 C5122 C5123 C5124 \n1138: C1070_=_C1071( C1070 C1071 ) C1070_=_C1072( C1070 C1072 ) C1070_=_C1073( C1070 C1073 ) C1070_=_C1459( C1070 C1459 ) C1070_=_C1565( C1070 C1565 ) \nC1070_=_C2564( C1070 C2564 ) C1070_=_C2877( C1070 C2877 ) C1070_=_C4084( C1070 C4084 ) C1070_=_C4415( C1070 C4415 ) C1070_=_C4416( C1070 C4416 ) C1070_=_C4417( C1070 C4417 ) \nC1070_=_C4418( C1070 C4418 ) C1070_=_C4419( C1070 C4419 ) C1070_=_C4420( C1070 C4420 ) C1070_=_C4421( C1070 C4421 ) C1070_=_C4422( C1070 C4422 ) C1070_=_C4423( C1070 C4423 ) \nC1070_=_C4424( C1070 C4424 ) C1070_=_C4425( C1070 C4425 ) C1070_=_C4426( C1070 C4426 ) C1070_=_C4427( C1070 C4427 ) C1070_=_C4428( C1070 C4428 ) C1070_=_C4429( C1070 C4429 ) \nC1070_=_C4430( C1070 C4430 ) C1070_=_C4431( C1070 C4431 ) C1071_=_C1072( C1071 C1072 ) C1071_=_C1073( C1071 C1073 ) C1071_=_C1460( C1071 C1460 ) C1071_=_C1566( C1071 C1566 ) \nC1071_=_C2565( C1071 C2565 ) C1071_=_C2878( C1071 C2878 ) C1071_=_C4085( C1071 C4085 ) C1071_=_C4907( C1071 C4907 ) C1071_=_C4908( C1071 C4908 ) C1071_=_C4909( C1071 C4909 ) \nC1071_=_C4910( C1071 C4910 ) C1071_=_C4911( C1071 C4911 ) C1071_=_C4912( C1071 C4912 ) C1071_=_C4913( C1071 C4913 ) C1071_=_C4914( C1071 C4914 ) C1071_=_C4915( C1071 C4915 ) \nC1071_=_C4916( C1071 C4916 ) C1071_=_C4917( C1071 C4917 ) C1071_=_C4918( C1071 C4918 ) C1071_=_C4919( C1071 C4919 ) C1071_=_C4920( C1071 C4920 ) C1071_=_C4921( C1071 C4921 ) \nC1071_=_C4922( C1071 C4922 ) C1071_=_C4923( C1071 C4923 ) C1072_=_C1073( C1072 C1073 ) C1072_=_C1461( C1072 C1461 ) C1072_=_C1567( C1072 C1567 ) C1072_=_C2566( C1072 C2566 ) \nC1072_=_C2879( C1072 C2879 ) C1072_=_C4086( C1072 C4086 ) C1072_=_C4415( C1072 C4415 ) C1072_=_C4907( C1072 C4907 ) C1072_=_C5048( C1072 C5048 ) C1072_=_C5049( C1072 C5049 ) \nC1072_=_C5050( C1072 C5050 ) C1072_=_C5051( C1072 C5051 ) C1072_=_C5052( C1072 C5052 ) C1072_=_C5053( C1072 C5053 ) C1072_=_C5054( C1072 C5054 ) C1072_=_C5055( C1072 C5055 ) \nC1072_=_C5056( C1072 C5056 ) C1072_=_C5057( C1072 C5057 ) C1072_=_C5058( C1072 C5058 ) C1072_=_C5059( C1072 C5059 ) C1072_=_C5060( C1072 C5060 ) C1072_=_C5061( C1072 C5061 ) \nC1072_=_C5062( C1072 C5062 ) C1073_=_C1462( C1073 C1462 ) C1073_=_C1568( C1073 C1568 ) C1073_=_C2567( C1073 C2567 ) C1073_=_C2880( C1073 C2880 ) C1073_=_C4087( C1073 C4087 ) \nC1073_=_C4416( C1073 C4416 ) C1073_=_C4908( C1073 C4908 ) C1073_=_C5110( C1073 C5110 ) C1073_=_C5111( C1073 C5111 ) C1073_=_C5112( C1073 C5112 ) C1073_=_C5113( C1073 C5113 ) \nC1073_=_C5114( C1073 C5114 ) C1073_=_C5115( C1073 C5115 ) C1073_=_C5116( C1073 C5116 ) C1073_=_C5117( C1073 C5117 ) C1073_=_C5118( C1073 C5118 ) C1073_=_C5119( C1073 C5119 ) \nC1073_=_C5120( C1073 C5120 ) C1073_=_C5121( C1073 C5121 ) C1073_=_C5122( C1073 C5122 ) C1073_=_C5123( C1073 C5123 ) C1073_=_C5124( C1073 C5124 ) C1459_=_C1460( C1459 C1460 ) \nC1459_=_C1461( C1459 C1461 ) C1459_=_C1462( C1459 C1462 ) C1459_=_C1565( C1459 C1565 ) C1459_=_C2564( C1459 C2564 ) C1459_=_C2877( C1459 C2877 ) C1459_=_C4084( C1459 C4084 ) \nC1459_=_C4415( C1459 C4415 ) C1459_=_C4416( C1459 C4416 ) C1459_=_C4417( C1459 C4417 ) C1459_=_C4418( C1459 C4418 ) C1459_=_C4419( C1459 C4419 ) C1459_=_C4420( C1459 C4420 ) \nC1459_=_C4421( C1459 C4421 ) C1459_=_C4422( C1459 C4422 ) C1459_=_C4423( C1459 C4423 ) C1459_=_C4424( C1459 C4424 ) C1459_=_C4425( C1459 C4425 ) C1459_=_C4426( C1459 C4426 ) \nC1459_=_C4427( C1459 C4427 ) C1459_=_C4428( C1459 C4428 ) C1459_=_C4429( C1459 C4429 ) C1459_=_C4430( C1459 C4430 ) C1459_=_C4431( C1459 C4431 ) C1460_=_C1461( C1460 C1461 ) \nC1460_=_C1462( C1460 C1462 ) C1460_=_C1566( C1460 C1566 ) C1460_=_C2565( C1460 C2565 ) C1460_=_C2878( C1460 C2878 ) C1460_=_C4085( C1460 C4085 ) C1460_=_C4907( C1460 C4907 ) \nC1460_=_C4908( C1460 C4908 ) C1460_=_C4909( C1460 C4909 ) C1460_=_C4910( C1460 C4910 ) C1460_=_C4911( C1460 C4911 ) C1460_=_C4912( C1460 C4912 ) C1460_=_C4913( C1460 C4913 ) \nC1460_=_C4914( C1460 C4914 ) C1460_=_C4915( C1460 C4915 ) C1460_=_C4916( C1460 C4916 ) C1460_=_C4917( C1460 C4917 ) C1460_=_C4918( C1460 C4918 ) C1460_=_C4919( C1460 C4919 ) \nC1460_=_C4920( C1460 C4920 ) C1460_=_C4921( C1460 C4921 ) C1460_=_C4922( C1460 C4922 ) C1460_=_C4923( C1460 C4923 ) C1461_=_C1462( C1461 C1462 ) C1461_=_C1567( C1461 C1567 ) \nC1461_=_C2566( C1461 C2566 ) C1461_=_C2879( C1461 C2879 ) C1461_=_C4086( C1461 C4086 ) C1461_=_C4415( C1461 C4415 ) C1461_=_C4907( C1461 C4907 ) C1461_=_C5048( C1461 C5048 ) \nC1461_=_C5049( C1461 C5049 ) C1461_=_C5050( C1461 C5050 ) C1461_=_C5051( C1461 C5051 ) C1461_=_C5052( C1461 C5052 ) C1461_=_C5053( C1461 C5053 ) C1461_=_C5054( C1461 C5054 ) \nC1461_=_C5055( C1461 C5055 ) C1461_=_C5056( C1461 C5056 ) C1461_=_C5057( C1461 C5057 ) C1461_=_C5058( C1461 C5058 ) C1461_=_C5059( C1461 C5059 ) C1461_=_C5060( C1461 C5060 ) \nC1461_=_C5061( C1461 C5061 ) C1461_=_C5062( C1461 C5062 ) C1462_=_C1568( C1462 C1568 ) C1462_=_C2567( C1462 C2567 ) C1462_=_C2880( C1462 C2880 ) C1462_=_C4087( C1462 C4087 ) \nC1462_=_C4416( C1462 C4416 ) C1462_=_C4908( C1462 C4908 ) C1462_=_C5110( C1462 C5110 ) C1462_=_C5111( C1462 C5111 ) C1462_=_C5112( C1462 C5112 ) C1462_=_C5113( C1462 C5113 ) \nC1462_=_C5114( C1462 C5114 ) C1462_=_C5115( C1462 C5115 ) C1462_=_C5116( C1462 C5116 ) C1462_=_C5117( C1462 C5117 ) C1462_=_C5118( C1462 C5118 ) C1462_=_C5119( C1462 C5119 ) \nC1462_=_C5120( C1462 C5120 ) C1462_=_C5121( C1462 C5121 ) C1462_=_C5122( C1462 C5122 ) C1462_=_C5123( C1462 C5123 ) C1462_=_C5124( C1462 C5124 ) C1565_=_C1566( C1565 C1566 ) \nC1565_=_C1567( C1565 C1567 ) C1565_=_C1568( C1565 C1568 ) C1565_=_C2564( C1565 C2564 ) C1565_=_C2877( C1565 C2877 ) C1565_=_C4084( C1565 C4084 ) C1565_=_C4415( C1565 C4415 ) \nC1565_=_C4416( C1565 C4416 ) C1565_=_C4417( C1565 C4417 ) C1565_=_C4418( C1565 C4418 ) C1565_=_C4419( C1565 C4419 ) C1565_=_C4420( C1565 C4420 ) C1565_=_C4421( C1565 C4421 ) \nC1565_=_C4422( C1565 C4422 ) C1565_=_C4423( C1565 C4423 ) C1565_=_C4424( C1565 C4424 ) C1565_=_C4425( C1565 C4425 ) C1565_=_C4426( C1565 C4426 ) C1565_=_C4427( C1565 C4427 ) \nC1565_=_C4428( C1565 C4428 ) C1565_=_C4429( C1565 C4429 ) C1565_=_C4430( C1565 C4430 ) C1565_=_C4431( C1565 C4431 ) C1566_=_C1567( C1566 C1567 ) C1566_=_C1568( C1566 C1568 ) \nC1566_=_C2565( C1566 C2565 ) C1566_=_C2878( C1566 C2878 ) C1566_=_C4085( C1566 C4085 ) C1566_=_C4907( C1566 C4907 ) C1566_=_C4908( C1566 C4908 ) C1566_=_C4909( C1566 C4909 ) \nC1566_=_C4910( C1566 C4910 ) C1566_=_C4911( C1566 C4911 ) C1566_=_C4912( C1566 C4912 ) C1566_=_C4913( C1566 C4913 ) C1566_=_C4914( C1566 C4914 ) C1566_=_C4915( C1566 C4915 ) \nC1566_=_C4916( C1566 C4916 ) C1566_=_C4917( C1566 C4917 ) C1566_=_C4918( C1566 C4918 ) C1566_=_C4919( C1566 C4919 ) C1566_=_C4920( C1566 C4920 ) C1566_=_C4921( C1566 C4921 ) \nC1566_=_C4922( C1566 C4922 ) C1566_=_C4923( C1566 C4923 ) C1567_=_C1568( C1567 C1568 ) C1567_=_C2566( C1567 C2566 ) C1567_=_C2879( C1567 C2879 ) C1567_=_C4086( C1567 C4086 ) \nC1567_=_C4415( C1567 C4415 ) C1567_=_C4907( C1567 C4907 ) C1567_=_C5048( C1567 C5048 ) C1567_=_C5049( C1567 C5049 ) C1567_=_C5050( C1567 C5050 ) C1567_=_C5051( C1567 C5051 ) \nC1567_=_C5052( C1567 C5052 ) C1567_=_C5053( C1567 C5053 ) C1567_=_C5054( C1567 C5054 ) C1567_=_C5055( C1567 C5055 ) C1567_=_C5056( C1567 C5056 ) C1567_=_C5057( C1567 C5057 ) \nC1567_=_C5058( C1567 C5058 ) C1567_=_C5059( C1567 C5059 ) C1567_=_C5060( C1567 C5060 ) C1567_=_C5061( C1567 C5061 ) C1567_=_C5062( C1567 C5062 ) C1568_=_C2567( C1568 C2567 ) \nC1568_=_C2880( C1568 C2880 ) C1568_=_C4087( C1568 C4087 ) C1568_=_C4416( C1568 C4416 ) C1568_=_C4908( C1568 C4908 ) C1568_=_C5110( C1568 C5110 ) C1568_=_C5111( C1568 C5111 ) \nC1568_=_C5112( C1568 C5112 ) C1568_=_C5113( C1568 C5113 ) C1568_=_C5114( C1568 C5114 ) C1568_=_C5115( C1568 C5115 ) C1568_=_C5116( C1568 C5116</w:t>
      </w:r>
    </w:p>
    <w:p>
      <w:pPr>
        <w:pStyle w:val="PreformattedText"/>
        <w:bidi w:val="0"/>
        <w:spacing w:before="0" w:after="0"/>
        <w:jc w:val="left"/>
        <w:rPr/>
      </w:pPr>
      <w:r>
        <w:rPr/>
        <w:t xml:space="preserve"> </w:t>
      </w:r>
      <w:r>
        <w:rPr/>
        <w:t>) C1568_=_C5117( C1568 C5117 ) \nC1568_=_C5118( C1568 C5118 ) C1568_=_C5119( C1568 C5119 ) C1568_=_C5120( C1568 C5120 ) C1568_=_C5121( C1568 C5121 ) C1568_=_C5122( C1568 C5122 ) C1568_=_C5123( C1568 C5123 ) \nC1568_=_C5124( C1568 C5124 ) C2564_=_C2565( C2564 C2565 ) C2564_=_C2566( C2564 C2566 ) C2564_=_C2567( C2564 C2567 ) C2564_=_C2877( C2564 C2877 ) C2564_=_C4084( C2564 C4084 ) \nC2564_=_C4415( C2564 C4415 ) C2564_=_C4416( C2564 C4416 ) C2564_=_C4417( C2564 C4417 ) C2564_=_C4418( C2564 C4418 ) C2564_=_C4419( C2564 C4419 ) C2564_=_C4420( C2564 C4420 ) \nC2564_=_C4421( C2564 C4421 ) C2564_=_C4422( C2564 C4422 ) C2564_=_C4423( C2564 C4423 ) C2564_=_C4424( C2564 C4424 ) C2564_=_C4425( C2564 C4425 ) C2564_=_C4426( C2564 C4426 ) \nC2564_=_C4427( C2564 C4427 ) C2564_=_C4428( C2564 C4428 ) C2564_=_C4429( C2564 C4429 ) C2564_=_C4430( C2564 C4430 ) C2564_=_C4431( C2564 C4431 ) C2565_=_C2566( C2565 C2566 ) \nC2565_=_C2567( C2565 C2567 ) C2565_=_C2878( C2565 C2878 ) C2565_=_C4085( C2565 C4085 ) C2565_=_C4907( C2565 C4907 ) C2565_=_C4908( C2565 C4908 ) C2565_=_C4909( C2565 C4909 ) \nC2565_=_C4910( C2565 C4910 ) C2565_=_C4911( C2565 C4911 ) C2565_=_C4912( C2565 C4912 ) C2565_=_C4913( C2565 C4913 ) C2565_=_C4914( C2565 C4914 ) C2565_=_C4915( C2565 C4915 ) \nC2565_=_C4916( C2565 C4916 ) C2565_=_C4917( C2565 C4917 ) C2565_=_C4918( C2565 C4918 ) C2565_=_C4919( C2565 C4919 ) C2565_=_C4920( C2565 C4920 ) C2565_=_C4921( C2565 C4921 ) \nC2565_=_C4922( C2565 C4922 ) C2565_=_C4923( C2565 C4923 ) C2566_=_C2567( C2566 C2567 ) C2566_=_C2879( C2566 C2879 ) C2566_=_C4086( C2566 C4086 ) C2566_=_C4415( C2566 C4415 ) \nC2566_=_C4907( C2566 C4907 ) C2566_=_C5048( C2566 C5048 ) C2566_=_C5049( C2566 C5049 ) C2566_=_C5050( C2566 C5050 ) C2566_=_C5051( C2566 C5051 ) C2566_=_C5052( C2566 C5052 ) \nC2566_=_C5053( C2566 C5053 ) C2566_=_C5054( C2566 C5054 ) C2566_=_C5055( C2566 C5055 ) C2566_=_C5056( C2566 C5056 ) C2566_=_C5057( C2566 C5057 ) C2566_=_C5058( C2566 C5058 ) \nC2566_=_C5059( C2566 C5059 ) C2566_=_C5060( C2566 C5060 ) C2566_=_C5061( C2566 C5061 ) C2566_=_C5062( C2566 C5062 ) C2567_=_C2880( C2567 C2880 ) C2567_=_C4087( C2567 C4087 ) \nC2567_=_C4416( C2567 C4416 ) C2567_=_C4908( C2567 C4908 ) C2567_=_C5110( C2567 C5110 ) C2567_=_C5111( C2567 C5111 ) C2567_=_C5112( C2567 C5112 ) C2567_=_C5113( C2567 C5113 ) \nC2567_=_C5114( C2567 C5114 ) C2567_=_C5115( C2567 C5115 ) C2567_=_C5116( C2567 C5116 ) C2567_=_C5117( C2567 C5117 ) C2567_=_C5118( C2567 C5118 ) C2567_=_C5119( C2567 C5119 ) \nC2567_=_C5120( C2567 C5120 ) C2567_=_C5121( C2567 C5121 ) C2567_=_C5122( C2567 C5122 ) C2567_=_C5123( C2567 C5123 ) C2567_=_C5124( C2567 C5124 ) C2877_=_C2878( C2877 C2878 ) \nC2877_=_C2879( C2877 C2879 ) C2877_=_C2880( C2877 C2880 ) C2877_=_C4084( C2877 C4084 ) C2877_=_C4415( C2877 C4415 ) C2877_=_C4416( C2877 C4416 ) C2877_=_C4417( C2877 C4417 ) \nC2877_=_C4418( C2877 C4418 ) C2877_=_C4419( C2877 C4419 ) C2877_=_C4420( C2877 C4420 ) C2877_=_C4421( C2877 C4421 ) C2877_=_C4422( C2877 C4422 ) C2877_=_C4423( C2877 C4423 ) \nC2877_=_C4424( C2877 C4424 ) C2877_=_C4425( C2877 C4425 ) C2877_=_C4426( C2877 C4426 ) C2877_=_C4427( C2877 C4427 ) C2877_=_C4428( C2877 C4428 ) C2877_=_C4429( C2877 C4429 ) \nC2877_=_C4430( C2877 C4430 ) C2877_=_C4431( C2877 C4431 ) C2878_=_C2879( C2878 C2879 ) C2878_=_C2880( C2878 C2880 ) C2878_=_C4085( C2878 C4085 ) C2878_=_C4907( C2878 C4907 ) \nC2878_=_C4908( C2878 C4908 ) C2878_=_C4909( C2878 C4909 ) C2878_=_C4910( C2878 C4910 ) C2878_=_C4911( C2878 C4911 ) C2878_=_C4912( C2878 C4912 ) C2878_=_C4913( C2878 C4913 ) \nC2878_=_C4914( C2878 C4914 ) C2878_=_C4915( C2878 C4915 ) C2878_=_C4916( C2878 C4916 ) C2878_=_C4917( C2878 C4917 ) C2878_=_C4918( C2878 C4918 ) C2878_=_C4919( C2878 C4919 ) \nC2878_=_C4920( C2878 C4920 ) C2878_=_C4921( C2878 C4921 ) C2878_=_C4922( C2878 C4922 ) C2878_=_C4923( C2878 C4923 ) C2879_=_C2880( C2879 C2880 ) C2879_=_C4086( C2879 C4086 ) \nC2879_=_C4415( C2879 C4415 ) C2879_=_C4907( C2879 C4907 ) C2879_=_C5048( C2879 C5048 ) C2879_=_C5049( C2879 C5049 ) C2879_=_C5050( C2879 C5050 ) C2879_=_C5051( C2879 C5051 ) \nC2879_=_C5052( C2879 C5052 ) C2879_=_C5053( C2879 C5053 ) C2879_=_C5054( C2879 C5054 ) C2879_=_C5055( C2879 C5055 ) C2879_=_C5056( C2879 C5056 ) C2879_=_C5057( C2879 C5057 ) \nC2879_=_C5058( C2879 C5058 ) C2879_=_C5059( C2879 C5059 ) C2879_=_C5060( C2879 C5060 ) C2879_=_C5061( C2879 C5061 ) C2879_=_C5062( C2879 C5062 ) C2880_=_C4087( C2880 C4087 ) \nC2880_=_C4416( C2880 C4416 ) C2880_=_C4908( C2880 C4908 ) C2880_=_C5110( C2880 C5110 ) C2880_=_C5111( C2880 C5111 ) C2880_=_C5112( C2880 C5112 ) C2880_=_C5113( C2880 C5113 ) \nC2880_=_C5114( C2880 C5114 ) C2880_=_C5115( C2880 C5115 ) C2880_=_C5116( C2880 C5116 ) C2880_=_C5117( C2880 C5117 ) C2880_=_C5118( C2880 C5118 ) C2880_=_C5119( C2880 C5119 ) \nC2880_=_C5120( C2880 C5120 ) C2880_=_C5121( C2880 C5121 ) C2880_=_C5122( C2880 C5122 ) C2880_=_C5123( C2880 C5123 ) C2880_=_C5124( C2880 C5124 ) C4084_=_C4085( C4084 C4085 ) \nC4084_=_C4086( C4084 C4086 ) C4084_=_C4087( C4084 C4087 ) C4084_=_C4415( C4084 C4415 ) C4084_=_C4416( C4084 C4416 ) C4084_=_C4417( C4084 C4417 ) C4084_=_C4418( C4084 C4418 ) \nC4084_=_C4419( C4084 C4419 ) C4084_=_C4420( C4084 C4420 ) C4084_=_C4421( C4084 C4421 ) C4084_=_C4422( C4084 C4422 ) C4084_=_C4423( C4084 C4423 ) C4084_=_C4424( C4084 C4424 ) \nC4084_=_C4425( C4084 C4425 ) C4084_=_C4426( C4084 C4426 ) C4084_=_C4427( C4084 C4427 ) C4084_=_C4428( C4084 C4428 ) C4084_=_C4429( C4084 C4429 ) C4084_=_C4430( C4084 C4430 ) \nC4084_=_C4431( C4084 C4431 ) C4085_=_C4086( C4085 C4086 ) C4085_=_C4087( C4085 C4087 ) C4085_=_C4907( C4085 C4907 ) C4085_=_C4908( C4085 C4908 ) C4085_=_C4909( C4085 C4909 ) \nC4085_=_C4910( C4085 C4910 ) C4085_=_C4911( C4085 C4911 ) C4085_=_C4912( C4085 C4912 ) C4085_=_C4913( C4085 C4913 ) C4085_=_C4914( C4085 C4914 ) C4085_=_C4915( C4085 C4915 ) \nC4085_=_C4916( C4085 C4916 ) C4085_=_C4917( C4085 C4917 ) C4085_=_C4918( C4085 C4918 ) C4085_=_C4919( C4085 C4919 ) C4085_=_C4920( C4085 C4920 ) C4085_=_C4921( C4085 C4921 ) \nC4085_=_C4922( C4085 C4922 ) C4085_=_C4923( C4085 C4923 ) C4086_=_C4087( C4086 C4087 ) C4086_=_C4415( C4086 C4415 ) C4086_=_C4907( C4086 C4907 ) C4086_=_C5048( C4086 C5048 ) \nC4086_=_C5049( C4086 C5049 ) C4086_=_C5050( C4086 C5050 ) C4086_=_C5051( C4086 C5051 ) C4086_=_C5052( C4086 C5052 ) C4086_=_C5053( C4086 C5053 ) C4086_=_C5054( C4086 C5054 ) \nC4086_=_C5055( C4086 C5055 ) C4086_=_C5056( C4086 C5056 ) C4086_=_C5057( C4086 C5057 ) C4086_=_C5058( C4086 C5058 ) C4086_=_C5059( C4086 C5059 ) C4086_=_C5060( C4086 C5060 ) \nC4086_=_C5061( C4086 C5061 ) C4086_=_C5062( C4086 C5062 ) C4087_=_C4416( C4087 C4416 ) C4087_=_C4908( C4087 C4908 ) C4087_=_C5110( C4087 C5110 ) C4087_=_C5111( C4087 C5111 ) \nC4087_=_C5112( C4087 C5112 ) C4087_=_C5113( C4087 C5113 ) C4087_=_C5114( C4087 C5114 ) C4087_=_C5115( C4087 C5115 ) C4087_=_C5116( C4087 C5116 ) C4087_=_C5117( C4087 C5117 ) \nC4087_=_C5118( C4087 C5118 ) C4087_=_C5119( C4087 C5119 ) C4087_=_C5120( C4087 C5120 ) C4087_=_C5121( C4087 C5121 ) C4087_=_C5122( C4087 C5122 ) C4087_=_C5123( C4087 C5123 ) \nC4087_=_C5124( C4087 C5124 ) C4415_=_C4416( C4415 C4416 ) C4415_=_C4417( C4415 C4417 ) C4415_=_C4418( C4415 C4418 ) C4415_=_C4419( C4415 C4419 ) C4415_=_C4420( C4415 C4420 ) \nC4415_=_C4421( C4415 C4421 ) C4415_=_C4422( C4415 C4422 ) C4415_=_C4423( C4415 C4423 ) C4415_=_C4424( C4415 C4424 ) C4415_=_C4425( C4415 C4425 ) C4415_=_C4426( C4415 C4426 ) \nC4415_=_C4427( C4415 C4427 ) C4415_=_C4428( C4415 C4428 ) C4415_=_C4429( C4415 C4429 ) C4415_=_C4430( C4415 C4430 ) C4415_=_C4431( C4415 C4431 ) C4415_=_C4907( C4415 C4907 ) \nC4415_=_C5048( C4415 C5048 ) C4415_=_C5049( C4415 C5049 ) C4415_=_C5050( C4415 C5050 ) C4415_=_C5051( C4415 C5051 ) C4415_=_C5052( C4415 C5052 ) C4415_=_C5053( C4415 C5053 ) \nC4415_=_C5054( C4415 C5054 ) C4415_=_C5055( C4415 C5055 ) C4415_=_C5056( C4415 C5056 ) C4415_=_C5057( C4415 C5057 ) C4415_=_C5058( C4415 C5058 ) C4415_=_C5059( C4415 C5059 ) \nC4415_=_C5060( C4415 C5060 ) C4415_=_C5061( C4415 C5061 ) C4415_=_C5062( C4415 C5062 ) C4416_=_C4417( C4416 C4417 ) C4416_=_C4418( C4416 C4418 ) C4416_=_C4419( C4416 C4419 ) \nC4416_=_C4420( C4416 C4420 ) C4416_=_C4421( C4416 C4421 ) C4416_=_C4422( C4416 C4422 ) C4416_=_C4423( C4416 C4423 ) C4416_=_C4424( C4416 C4424 ) C4416_=_C4425( C4416 C4425 ) \nC4416_=_C4426( C4416 C4426 ) C4416_=_C4427( C4416 C4427 ) C4416_=_C4428( C4416 C4428 ) C4416_=_C4429( C4416 C4429 ) C4416_=_C4430( C4416 C4430 ) C4416_=_C4431( C4416 C4431 ) \nC4416_=_C4908( C4416 C4908 ) C4416_=_C5110( C4416 C5110 ) C4416_=_C5111( C4416 C5111 ) C4416_=_C5112( C4416 C5112 ) C4416_=_C5113( C4416 C5113 ) C4416_=_C5114( C4416 C5114 ) \nC4416_=_C5115( C4416 C5115 ) C4416_=_C5116( C4416 C5116 ) C4416_=_C5117( C4416 C5117 ) C4416_=_C5118( C4416 C5118 ) C4416_=_C5119( C4416 C5119 ) C4416_=_C5120( C4416 C5120 ) \nC4416_=_C5121( C4416 C5121 ) C4416_=_C5122( C4416 C5122 ) C4416_=_C5123( C4416 C5123 ) C4416_=_C5124( C4416 C5124 ) C4417_=_C4418( C4417 C4418 ) C4417_=_C4419( C4417 C4419 ) \nC4417_=_C4420( C4417 C4420 ) C4417_=_C4421( C4417 C4421 ) C4417_=_C4422( C4417 C4422 ) C4417_=_C4423( C4417 C4423 ) C4417_=_C4424( C4417 C4424 ) C4417_=_C4425( C4417 C4425 ) \nC4417_=_C4426( C4417 C4426 ) C4417_=_C4427( C4417 C4427 ) C4417_=_C4428( C4417 C4428 ) C4417_=_C4429( C4417 C4429 ) C4417_=_C4430( C4417 C4430 ) C4417_=_C4431( C4417 C4431 ) \nC4417_=_C4909( C4417 C4909 ) C4417_=_C5048( C4417 C5048 ) C4417_=_C5110( C4417 C5110 ) C4418_=_C4419( C4418 C4419 ) C4418_=_C4420( C4418 C4420 ) C4418_=_C4421( C4418 C4421 ) \nC4418_=_C4422( C4418 C4422 ) C4418_=_C4423( C4418 C4423 ) C4418_=_C4424( C4418 C4424 ) C4418_=_C4425( C4418 C4425 ) C4418_=_C4426( C4418 C4426 ) C4418_=_C4427( C4418 C4427 ) \nC4418_=_C4428( C4418 C4428 ) C4418_=_C4429( C4418 C4429 ) C4418_=_C4430( C4418 C4430 ) C4418_=_C4431( C4418 C4431 ) C4418_=_C4910( C4418 C4910 ) C4418_=_C5049( C4418 C5049 ) \nC4418_=_C5111(</w:t>
      </w:r>
    </w:p>
    <w:p>
      <w:pPr>
        <w:pStyle w:val="PreformattedText"/>
        <w:bidi w:val="0"/>
        <w:spacing w:before="0" w:after="0"/>
        <w:jc w:val="left"/>
        <w:rPr/>
      </w:pPr>
      <w:r>
        <w:rPr/>
        <w:t xml:space="preserve"> </w:t>
      </w:r>
      <w:r>
        <w:rPr/>
        <w:t>C4418 C5111 ) C4419_=_C4420( C4419 C4420 ) C4419_=_C4421( C4419 C4421 ) C4419_=_C4422( C4419 C4422 ) C4419_=_C4423( C4419 C4423 ) C4419_=_C4424( C4419 C4424 ) \nC4419_=_C4425( C4419 C4425 ) C4419_=_C4426( C4419 C4426 ) C4419_=_C4427( C4419 C4427 ) C4419_=_C4428( C4419 C4428 ) C4419_=_C4429( C4419 C4429 ) C4419_=_C4430( C4419 C4430 ) \nC4419_=_C4431( C4419 C4431 ) C4419_=_C4911( C4419 C4911 ) C4419_=_C5050( C4419 C5050 ) C4419_=_C5112( C4419 C5112 ) C4420_=_C4421( C4420 C4421 ) C4420_=_C4422( C4420 C4422 ) \nC4420_=_C4423( C4420 C4423 ) C4420_=_C4424( C4420 C4424 ) C4420_=_C4425( C4420 C4425 ) C4420_=_C4426( C4420 C4426 ) C4420_=_C4427( C4420 C4427 ) C4420_=_C4428( C4420 C4428 ) \nC4420_=_C4429( C4420 C4429 ) C4420_=_C4430( C4420 C4430 ) C4420_=_C4431( C4420 C4431 ) C4420_=_C4912( C4420 C4912 ) C4420_=_C5051( C4420 C5051 ) C4420_=_C5113( C4420 C5113 ) \nC4421_=_C4422( C4421 C4422 ) C4421_=_C4423( C4421 C4423 ) C4421_=_C4424( C4421 C4424 ) C4421_=_C4425( C4421 C4425 ) C4421_=_C4426( C4421 C4426 ) C4421_=_C4427( C4421 C4427 ) \nC4421_=_C4428( C4421 C4428 ) C4421_=_C4429( C4421 C4429 ) C4421_=_C4430( C4421 C4430 ) C4421_=_C4431( C4421 C4431 ) C4421_=_C4913( C4421 C4913 ) C4421_=_C5052( C4421 C5052 ) \nC4421_=_C5114( C4421 C5114 ) C4422_=_C4423( C4422 C4423 ) C4422_=_C4424( C4422 C4424 ) C4422_=_C4425( C4422 C4425 ) C4422_=_C4426( C4422 C4426 ) C4422_=_C4427( C4422 C4427 ) \nC4422_=_C4428( C4422 C4428 ) C4422_=_C4429( C4422 C4429 ) C4422_=_C4430( C4422 C4430 ) C4422_=_C4431( C4422 C4431 ) C4422_=_C4914( C4422 C4914 ) C4422_=_C5053( C4422 C5053 ) \nC4422_=_C5115( C4422 C5115 ) C4423_=_C4424( C4423 C4424 ) C4423_=_C4425( C4423 C4425 ) C4423_=_C4426( C4423 C4426 ) C4423_=_C4427( C4423 C4427 ) C4423_=_C4428( C4423 C4428 ) \nC4423_=_C4429( C4423 C4429 ) C4423_=_C4430( C4423 C4430 ) C4423_=_C4431( C4423 C4431 ) C4423_=_C4915( C4423 C4915 ) C4423_=_C5054( C4423 C5054 ) C4423_=_C5116( C4423 C5116 ) \nC4424_=_C4425( C4424 C4425 ) C4424_=_C4426( C4424 C4426 ) C4424_=_C4427( C4424 C4427 ) C4424_=_C4428( C4424 C4428 ) C4424_=_C4429( C4424 C4429 ) C4424_=_C4430( C4424 C4430 ) \nC4424_=_C4431( C4424 C4431 ) C4424_=_C4916( C4424 C4916 ) C4424_=_C5055( C4424 C5055 ) C4424_=_C5117( C4424 C5117 ) C4425_=_C4426( C4425 C4426 ) C4425_=_C4427( C4425 C4427 ) \nC4425_=_C4428( C4425 C4428 ) C4425_=_C4429( C4425 C4429 ) C4425_=_C4430( C4425 C4430 ) C4425_=_C4431( C4425 C4431 ) C4425_=_C4917( C4425 C4917 ) C4425_=_C5056( C4425 C5056 ) \nC4425_=_C5118( C4425 C5118 ) C4426_=_C4427( C4426 C4427 ) C4426_=_C4428( C4426 C4428 ) C4426_=_C4429( C4426 C4429 ) C4426_=_C4430( C4426 C4430 ) C4426_=_C4431( C4426 C4431 ) \nC4426_=_C4918( C4426 C4918 ) C4426_=_C5057( C4426 C5057 ) C4426_=_C5119( C4426 C5119 ) C4427_=_C4428( C4427 C4428 ) C4427_=_C4429( C4427 C4429 ) C4427_=_C4430( C4427 C4430 ) \nC4427_=_C4431( C4427 C4431 ) C4427_=_C4919( C4427 C4919 ) C4427_=_C5058( C4427 C5058 ) C4427_=_C5120( C4427 C5120 ) C4428_=_C4429( C4428 C4429 ) C4428_=_C4430( C4428 C4430 ) \nC4428_=_C4431( C4428 C4431 ) C4428_=_C4920( C4428 C4920 ) C4428_=_C5059( C4428 C5059 ) C4428_=_C5121( C4428 C5121 ) C4429_=_C4430( C4429 C4430 ) C4429_=_C4431( C4429 C4431 ) \nC4429_=_C4921( C4429 C4921 ) C4429_=_C5060( C4429 C5060 ) C4429_=_C5122( C4429 C5122 ) C4430_=_C4431( C4430 C4431 ) C4430_=_C4922( C4430 C4922 ) C4430_=_C5061( C4430 C5061 ) \nC4430_=_C5123( C4430 C5123 ) C4431_=_C4923( C4431 C4923 ) C4431_=_C5062( C4431 C5062 ) C4431_=_C5124( C4431 C5124 ) C4907_=_C4908( C4907 C4908 ) C4907_=_C4909( C4907 C4909 ) \nC4907_=_C4910( C4907 C4910 ) C4907_=_C4911( C4907 C4911 ) C4907_=_C4912( C4907 C4912 ) C4907_=_C4913( C4907 C4913 ) C4907_=_C4914( C4907 C4914 ) C4907_=_C4915( C4907 C4915 ) \nC4907_=_C4916( C4907 C4916 ) C4907_=_C4917( C4907 C4917 ) C4907_=_C4918( C4907 C4918 ) C4907_=_C4919( C4907 C4919 ) C4907_=_C4920( C4907 C4920 ) C4907_=_C4921( C4907 C4921 ) \nC4907_=_C4922( C4907 C4922 ) C4907_=_C4923( C4907 C4923 ) C4907_=_C5048( C4907 C5048 ) C4907_=_C5049( C4907 C5049 ) C4907_=_C5050( C4907 C5050 ) C4907_=_C5051( C4907 C5051 ) \nC4907_=_C5052( C4907 C5052 ) C4907_=_C5053( C4907 C5053 ) C4907_=_C5054( C4907 C5054 ) C4907_=_C5055( C4907 C5055 ) C4907_=_C5056( C4907 C5056 ) C4907_=_C5057( C4907 C5057 ) \nC4907_=_C5058( C4907 C5058 ) C4907_=_C5059( C4907 C5059 ) C4907_=_C5060( C4907 C5060 ) C4907_=_C5061( C4907 C5061 ) C4907_=_C5062( C4907 C5062 ) C4908_=_C4909( C4908 C4909 ) \nC4908_=_C4910( C4908 C4910 ) C4908_=_C4911( C4908 C4911 ) C4908_=_C4912( C4908 C4912 ) C4908_=_C4913( C4908 C4913 ) C4908_=_C4914( C4908 C4914 ) C4908_=_C4915( C4908 C4915 ) \nC4908_=_C4916( C4908 C4916 ) C4908_=_C4917( C4908 C4917 ) C4908_=_C4918( C4908 C4918 ) C4908_=_C4919( C4908 C4919 ) C4908_=_C4920( C4908 C4920 ) C4908_=_C4921( C4908 C4921 ) \nC4908_=_C4922( C4908 C4922 ) C4908_=_C4923( C4908 C4923 ) C4908_=_C5110( C4908 C5110 ) C4908_=_C5111( C4908 C5111 ) C4908_=_C5112( C4908 C5112 ) C4908_=_C5113( C4908 C5113 ) \nC4908_=_C5114( C4908 C5114 ) C4908_=_C5115( C4908 C5115 ) C4908_=_C5116( C4908 C5116 ) C4908_=_C5117( C4908 C5117 ) C4908_=_C5118( C4908 C5118 ) C4908_=_C5119( C4908 C5119 ) \nC4908_=_C5120( C4908 C5120 ) C4908_=_C5121( C4908 C5121 ) C4908_=_C5122( C4908 C5122 ) C4908_=_C5123( C4908 C5123 ) C4908_=_C5124( C4908 C5124 ) C4909_=_C4910( C4909 C4910 ) \nC4909_=_C4911( C4909 C4911 ) C4909_=_C4912( C4909 C4912 ) C4909_=_C4913( C4909 C4913 ) C4909_=_C4914( C4909 C4914 ) C4909_=_C4915( C4909 C4915 ) C4909_=_C4916( C4909 C4916 ) \nC4909_=_C4917( C4909 C4917 ) C4909_=_C4918( C4909 C4918 ) C4909_=_C4919( C4909 C4919 ) C4909_=_C4920( C4909 C4920 ) C4909_=_C4921( C4909 C4921 ) C4909_=_C4922( C4909 C4922 ) \nC4909_=_C4923( C4909 C4923 ) C4909_=_C5048( C4909 C5048 ) C4909_=_C5110( C4909 C5110 ) C4910_=_C4911( C4910 C4911 ) C4910_=_C4912( C4910 C4912 ) C4910_=_C4913( C4910 C4913 ) \nC4910_=_C4914( C4910 C4914 ) C4910_=_C4915( C4910 C4915 ) C4910_=_C4916( C4910 C4916 ) C4910_=_C4917( C4910 C4917 ) C4910_=_C4918( C4910 C4918 ) C4910_=_C4919( C4910 C4919 ) \nC4910_=_C4920( C4910 C4920 ) C4910_=_C4921( C4910 C4921 ) C4910_=_C4922( C4910 C4922 ) C4910_=_C4923( C4910 C4923 ) C4910_=_C5049( C4910 C5049 ) C4910_=_C5111( C4910 C5111 ) \nC4911_=_C4912( C4911 C4912 ) C4911_=_C4913( C4911 C4913 ) C4911_=_C4914( C4911 C4914 ) C4911_=_C4915( C4911 C4915 ) C4911_=_C4916( C4911 C4916 ) C4911_=_C4917( C4911 C4917 ) \nC4911_=_C4918( C4911 C4918 ) C4911_=_C4919( C4911 C4919 ) C4911_=_C4920( C4911 C4920 ) C4911_=_C4921( C4911 C4921 ) C4911_=_C4922( C4911 C4922 ) C4911_=_C4923( C4911 C4923 ) \nC4911_=_C5050( C4911 C5050 ) C4911_=_C5112( C4911 C5112 ) C4912_=_C4913( C4912 C4913 ) C4912_=_C4914( C4912 C4914 ) C4912_=_C4915( C4912 C4915 ) C4912_=_C4916( C4912 C4916 ) \nC4912_=_C4917( C4912 C4917 ) C4912_=_C4918( C4912 C4918 ) C4912_=_C4919( C4912 C4919 ) C4912_=_C4920( C4912 C4920 ) C4912_=_C4921( C4912 C4921 ) C4912_=_C4922( C4912 C4922 ) \nC4912_=_C4923( C4912 C4923 ) C4912_=_C5051( C4912 C5051 ) C4912_=_C5113( C4912 C5113 ) C4913_=_C4914( C4913 C4914 ) C4913_=_C4915( C4913 C4915 ) C4913_=_C4916( C4913 C4916 ) \nC4913_=_C4917( C4913 C4917 ) C4913_=_C4918( C4913 C4918 ) C4913_=_C4919( C4913 C4919 ) C4913_=_C4920( C4913 C4920 ) C4913_=_C4921( C4913 C4921 ) C4913_=_C4922( C4913 C4922 ) \nC4913_=_C4923( C4913 C4923 ) C4913_=_C5052( C4913 C5052 ) C4913_=_C5114( C4913 C5114 ) C4914_=_C4915( C4914 C4915 ) C4914_=_C4916( C4914 C4916 ) C4914_=_C4917( C4914 C4917 ) \nC4914_=_C4918( C4914 C4918 ) C4914_=_C4919( C4914 C4919 ) C4914_=_C4920( C4914 C4920 ) C4914_=_C4921( C4914 C4921 ) C4914_=_C4922( C4914 C4922 ) C4914_=_C4923( C4914 C4923 ) \nC4914_=_C5053( C4914 C5053 ) C4914_=_C5115( C4914 C5115 ) C4915_=_C4916( C4915 C4916 ) C4915_=_C4917( C4915 C4917 ) C4915_=_C4918( C4915 C4918 ) C4915_=_C4919( C4915 C4919 ) \nC4915_=_C4920( C4915 C4920 ) C4915_=_C4921( C4915 C4921 ) C4915_=_C4922( C4915 C4922 ) C4915_=_C4923( C4915 C4923 ) C4915_=_C5054( C4915 C5054 ) C4915_=_C5116( C4915 C5116 ) \nC4916_=_C4917( C4916 C4917 ) C4916_=_C4918( C4916 C4918 ) C4916_=_C4919( C4916 C4919 ) C4916_=_C4920( C4916 C4920 ) C4916_=_C4921( C4916 C4921 ) C4916_=_C4922( C4916 C4922 ) \nC4916_=_C4923( C4916 C4923 ) C4916_=_C5055( C4916 C5055 ) C4916_=_C5117( C4916 C5117 ) C4917_=_C4918( C4917 C4918 ) C4917_=_C4919( C4917 C4919 ) C4917_=_C4920( C4917 C4920 ) \nC4917_=_C4921( C4917 C4921 ) C4917_=_C4922( C4917 C4922 ) C4917_=_C4923( C4917 C4923 ) C4917_=_C5056( C4917 C5056 ) C4917_=_C5118( C4917 C5118 ) C4918_=_C4919( C4918 C4919 ) \nC4918_=_C4920( C4918 C4920 ) C4918_=_C4921( C4918 C4921 ) C4918_=_C4922( C4918 C4922 ) C4918_=_C4923( C4918 C4923 ) C4918_=_C5057( C4918 C5057 ) C4918_=_C5119( C4918 C5119 ) \nC4919_=_C4920( C4919 C4920 ) C4919_=_C4921( C4919 C4921 ) C4919_=_C4922( C4919 C4922 ) C4919_=_C4923( C4919 C4923 ) C4919_=_C5058( C4919 C5058 ) C4919_=_C5120( C4919 C5120 ) \nC4920_=_C4921( C4920 C4921 ) C4920_=_C4922( C4920 C4922 ) C4920_=_C4923( C4920 C4923 ) C4920_=_C5059( C4920 C5059 ) C4920_=_C5121( C4920 C5121 ) C4921_=_C4922( C4921 C4922 ) \nC4921_=_C4923( C4921 C4923 ) C4921_=_C5060( C4921 C5060 ) C4921_=_C5122( C4921 C5122 ) C4922_=_C4923( C4922 C4923 ) C4922_=_C5061( C4922 C5061 ) C4922_=_C5123( C4922 C5123 ) \nC4923_=_C5062( C4923 C5062 ) C4923_=_C5124( C4923 C5124 ) C5048_=_C5049( C5048 C5049 ) C5048_=_C5050( C5048 C5050 ) C5048_=_C5051( C5048 C5051 ) C5048_=_C5052( C5048 C5052 ) \nC5048_=_C5053( C5048 C5053 ) C5048_=_C5054( C5048 C5054 ) C5048_=_C5055( C5048 C5055 ) C5048_=_C5056( C5048 C5056 ) C5048_=_C5057( C5048 C5057 ) C5048_=_C5058( C5048 C5058 ) \nC5048_=_C5059( C5048 C5059 ) C5048_=_C5060( C5048 C5060 ) C5048_=_C5061( C5048 C5061 ) C5048_=_C5062( C5048 C5062 ) C5048_=_C5110( C5048 C5110 ) C5049_=_C5050( C5049 C5050 ) \nC5049_=_C5051( C5049 C5051 ) C5049_=_C5052( C5049 C5052 ) C5049_=_C5053( C5049 C5053 ) C5049_=_C5054( C5049 C5054 ) C5049_=_C5055( C5049 C5055 ) C5049_=_C5056( C5049 C5056 ) \nC5049_=_C5057( C5049 C5057 ) C5049_=_C5058( C5049 C5058 ) C5049_=_C5059(</w:t>
      </w:r>
    </w:p>
    <w:p>
      <w:pPr>
        <w:pStyle w:val="PreformattedText"/>
        <w:bidi w:val="0"/>
        <w:spacing w:before="0" w:after="0"/>
        <w:jc w:val="left"/>
        <w:rPr/>
      </w:pPr>
      <w:r>
        <w:rPr/>
        <w:t xml:space="preserve"> </w:t>
      </w:r>
      <w:r>
        <w:rPr/>
        <w:t>C5049 C5059 ) C5049_=_C5060( C5049 C5060 ) C5049_=_C5061( C5049 C5061 ) C5049_=_C5062( C5049 C5062 ) \nC5049_=_C5111( C5049 C5111 ) C5050_=_C5051( C5050 C5051 ) C5050_=_C5052( C5050 C5052 ) C5050_=_C5053( C5050 C5053 ) C5050_=_C5054( C5050 C5054 ) C5050_=_C5055( C5050 C5055 ) \nC5050_=_C5056( C5050 C5056 ) C5050_=_C5057( C5050 C5057 ) C5050_=_C5058( C5050 C5058 ) C5050_=_C5059( C5050 C5059 ) C5050_=_C5060( C5050 C5060 ) C5050_=_C5061( C5050 C5061 ) \nC5050_=_C5062( C5050 C5062 ) C5050_=_C5112( C5050 C5112 ) C5051_=_C5052( C5051 C5052 ) C5051_=_C5053( C5051 C5053 ) C5051_=_C5054( C5051 C5054 ) C5051_=_C5055( C5051 C5055 ) \nC5051_=_C5056( C5051 C5056 ) C5051_=_C5057( C5051 C5057 ) C5051_=_C5058( C5051 C5058 ) C5051_=_C5059( C5051 C5059 ) C5051_=_C5060( C5051 C5060 ) C5051_=_C5061( C5051 C5061 ) \nC5051_=_C5062( C5051 C5062 ) C5051_=_C5113( C5051 C5113 ) C5052_=_C5053( C5052 C5053 ) C5052_=_C5054( C5052 C5054 ) C5052_=_C5055( C5052 C5055 ) C5052_=_C5056( C5052 C5056 ) \nC5052_=_C5057( C5052 C5057 ) C5052_=_C5058( C5052 C5058 ) C5052_=_C5059( C5052 C5059 ) C5052_=_C5060( C5052 C5060 ) C5052_=_C5061( C5052 C5061 ) C5052_=_C5062( C5052 C5062 ) \nC5052_=_C5114( C5052 C5114 ) C5053_=_C5054( C5053 C5054 ) C5053_=_C5055( C5053 C5055 ) C5053_=_C5056( C5053 C5056 ) C5053_=_C5057( C5053 C5057 ) C5053_=_C5058( C5053 C5058 ) \nC5053_=_C5059( C5053 C5059 ) C5053_=_C5060( C5053 C5060 ) C5053_=_C5061( C5053 C5061 ) C5053_=_C5062( C5053 C5062 ) C5053_=_C5115( C5053 C5115 ) C5054_=_C5055( C5054 C5055 ) \nC5054_=_C5056( C5054 C5056 ) C5054_=_C5057( C5054 C5057 ) C5054_=_C5058( C5054 C5058 ) C5054_=_C5059( C5054 C5059 ) C5054_=_C5060( C5054 C5060 ) C5054_=_C5061( C5054 C5061 ) \nC5054_=_C5062( C5054 C5062 ) C5054_=_C5116( C5054 C5116 ) C5055_=_C5056( C5055 C5056 ) C5055_=_C5057( C5055 C5057 ) C5055_=_C5058( C5055 C5058 ) C5055_=_C5059( C5055 C5059 ) \nC5055_=_C5060( C5055 C5060 ) C5055_=_C5061( C5055 C5061 ) C5055_=_C5062( C5055 C5062 ) C5055_=_C5117( C5055 C5117 ) C5056_=_C5057( C5056 C5057 ) C5056_=_C5058( C5056 C5058 ) \nC5056_=_C5059( C5056 C5059 ) C5056_=_C5060( C5056 C5060 ) C5056_=_C5061( C5056 C5061 ) C5056_=_C5062( C5056 C5062 ) C5056_=_C5118( C5056 C5118 ) C5057_=_C5058( C5057 C5058 ) \nC5057_=_C5059( C5057 C5059 ) C5057_=_C5060( C5057 C5060 ) C5057_=_C5061( C5057 C5061 ) C5057_=_C5062( C5057 C5062 ) C5057_=_C5119( C5057 C5119 ) C5058_=_C5059( C5058 C5059 ) \nC5058_=_C5060( C5058 C5060 ) C5058_=_C5061( C5058 C5061 ) C5058_=_C5062( C5058 C5062 ) C5058_=_C5120( C5058 C5120 ) C5059_=_C5060( C5059 C5060 ) C5059_=_C5061( C5059 C5061 ) \nC5059_=_C5062( C5059 C5062 ) C5059_=_C5121( C5059 C5121 ) C5060_=_C5061( C5060 C5061 ) C5060_=_C5062( C5060 C5062 ) C5060_=_C5122( C5060 C5122 ) C5061_=_C5062( C5061 C5062 ) \nC5061_=_C5123( C5061 C5123 ) C5062_=_C5124( C5062 C5124 ) C5110_=_C5111( C5110 C5111 ) C5110_=_C5112( C5110 C5112 ) C5110_=_C5113( C5110 C5113 ) C5110_=_C5114( C5110 C5114 ) \nC5110_=_C5115( C5110 C5115 ) C5110_=_C5116( C5110 C5116 ) C5110_=_C5117( C5110 C5117 ) C5110_=_C5118( C5110 C5118 ) C5110_=_C5119( C5110 C5119 ) C5110_=_C5120( C5110 C5120 ) \nC5110_=_C5121( C5110 C5121 ) C5110_=_C5122( C5110 C5122 ) C5110_=_C5123( C5110 C5123 ) C5110_=_C5124( C5110 C5124 ) C5111_=_C5112( C5111 C5112 ) C5111_=_C5113( C5111 C5113 ) \nC5111_=_C5114( C5111 C5114 ) C5111_=_C5115( C5111 C5115 ) C5111_=_C5116( C5111 C5116 ) C5111_=_C5117( C5111 C5117 ) C5111_=_C5118( C5111 C5118 ) C5111_=_C5119( C5111 C5119 ) \nC5111_=_C5120( C5111 C5120 ) C5111_=_C5121( C5111 C5121 ) C5111_=_C5122( C5111 C5122 ) C5111_=_C5123( C5111 C5123 ) C5111_=_C5124( C5111 C5124 ) C5112_=_C5113( C5112 C5113 ) \nC5112_=_C5114( C5112 C5114 ) C5112_=_C5115( C5112 C5115 ) C5112_=_C5116( C5112 C5116 ) C5112_=_C5117( C5112 C5117 ) C5112_=_C5118( C5112 C5118 ) C5112_=_C5119( C5112 C5119 ) \nC5112_=_C5120( C5112 C5120 ) C5112_=_C5121( C5112 C5121 ) C5112_=_C5122( C5112 C5122 ) C5112_=_C5123( C5112 C5123 ) C5112_=_C5124( C5112 C5124 ) C5113_=_C5114( C5113 C5114 ) \nC5113_=_C5115( C5113 C5115 ) C5113_=_C5116( C5113 C5116 ) C5113_=_C5117( C5113 C5117 ) C5113_=_C5118( C5113 C5118 ) C5113_=_C5119( C5113 C5119 ) C5113_=_C5120( C5113 C5120 ) \nC5113_=_C5121( C5113 C5121 ) C5113_=_C5122( C5113 C5122 ) C5113_=_C5123( C5113 C5123 ) C5113_=_C5124( C5113 C5124 ) C5114_=_C5115( C5114 C5115 ) C5114_=_C5116( C5114 C5116 ) \nC5114_=_C5117( C5114 C5117 ) C5114_=_C5118( C5114 C5118 ) C5114_=_C5119( C5114 C5119 ) C5114_=_C5120( C5114 C5120 ) C5114_=_C5121( C5114 C5121 ) C5114_=_C5122( C5114 C5122 ) \nC5114_=_C5123( C5114 C5123 ) C5114_=_C5124( C5114 C5124 ) C5115_=_C5116( C5115 C5116 ) C5115_=_C5117( C5115 C5117 ) C5115_=_C5118( C5115 C5118 ) C5115_=_C5119( C5115 C5119 ) \nC5115_=_C5120( C5115 C5120 ) C5115_=_C5121( C5115 C5121 ) C5115_=_C5122( C5115 C5122 ) C5115_=_C5123( C5115 C5123 ) C5115_=_C5124( C5115 C5124 ) C5116_=_C5117( C5116 C5117 ) \nC5116_=_C5118( C5116 C5118 ) C5116_=_C5119( C5116 C5119 ) C5116_=_C5120( C5116 C5120 ) C5116_=_C5121( C5116 C5121 ) C5116_=_C5122( C5116 C5122 ) C5116_=_C5123( C5116 C5123 ) \nC5116_=_C5124( C5116 C5124 ) C5117_=_C5118( C5117 C5118 ) C5117_=_C5119( C5117 C5119 ) C5117_=_C5120( C5117 C5120 ) C5117_=_C5121( C5117 C5121 ) C5117_=_C5122( C5117 C5122 ) \nC5117_=_C5123( C5117 C5123 ) C5117_=_C5124( C5117 C5124 ) C5118_=_C5119( C5118 C5119 ) C5118_=_C5120( C5118 C5120 ) C5118_=_C5121( C5118 C5121 ) C5118_=_C5122( C5118 C5122 ) \nC5118_=_C5123( C5118 C5123 ) C5118_=_C5124( C5118 C5124 ) C5119_=_C5120( C5119 C5120 ) C5119_=_C5121( C5119 C5121 ) C5119_=_C5122( C5119 C5122 ) C5119_=_C5123( C5119 C5123 ) \nC5119_=_C5124( C5119 C5124 ) C5120_=_C5121( C5120 C5121 ) C5120_=_C5122( C5120 C5122 ) C5120_=_C5123( C5120 C5123 ) C5120_=_C5124( C5120 C5124 ) C5121_=_C5122( C5121 C5122 ) \nC5121_=_C5123( C5121 C5123 ) C5121_=_C5124( C5121 C5124 ) C5122_=_C5123( C5122 C5123 ) C5122_=_C5124( C5122 C5124 ) C5123_=_C5124( C5123 C5124 ) "];320-&gt;419[label="84: C1070 C1071 C1072 C1073 C1459 \nC1460 C1461 C1462 C1565 C1566 C1567 \nC1568 C2564 C2565 C2566 C2567 C2877 \nC2878 C2879 C2880 C4084 C4085 C4086 \nC4087 C4417 C4418 C4419 C4420 C4421 \nC4422 C4423 C4424 C4425 C4426 C4427 \nC4428 C4429 C4430 C4431 C4909 C4910 \nC4911 C4912 C4913 C4914 C4915 C4916 \nC4917 C4918 C4919 C4920 C4921 C4922 \nC4923 C5048 C5049 C5050 C5051 C5052 \nC5053 C5054 C5055 C5056 C5057 C5058 \nC5059 C5060 C5061 C5062 C5110 C5111 \nC5112 C5113 C5114 C5115 C5116 C5117 \nC5118 C5119 C5120 C5121 C5122 C5123 \nC5124 \n966: C1070_=_C1071 ,C1070_=_C1072 ,C1070_=_C1073 ,C1070_=_C1459 ,C1070_=_C1565 ,\nC1070_=_C2564 ,C1070_=_C2877 ,C1070_=_C4084 ,C1070_=_C4417 ,C1070_=_C4418 ,C1070_=_C4419 ,\nC1070_=_C4420 ,C1070_=_C4421 ,C1070_=_C4422 ,C1070_=_C4423 ,C1070_=_C4424 ,C1070_=_C4425 ,\nC1070_=_C4426 ,C1070_=_C4427 ,C1070_=_C4428 ,C1070_=_C4429 ,C1070_=_C4430 ,C1070_=_C4431 ,\nC1071_=_C1072 ,C1071_=_C1073 ,C1071_=_C1460 ,C1071_=_C1566 ,C1071_=_C2565 ,C1071_=_C2878 ,\nC1071_=_C4085 ,C1071_=_C4909 ,C1071_=_C4910 ,C1071_=_C4911 ,C1071_=_C4912 ,C1071_=_C4913 ,\nC1071_=_C4914 ,C1071_=_C4915 ,C1071_=_C4916 ,C1071_=_C4917 ,C1071_=_C4918 ,C1071_=_C4919 ,\nC1071_=_C4920 ,C1071_=_C4921 ,C1071_=_C4922 ,C1071_=_C4923 ,C1072_=_C1073 ,C1072_=_C1461 ,\nC1072_=_C1567 ,C1072_=_C2566 ,C1072_=_C2879 ,C1072_=_C4086 ,C1072_=_C5048 ,C1072_=_C5049 ,\nC1072_=_C5050 ,C1072_=_C5051 ,C1072_=_C5052 ,C1072_=_C5053 ,C1072_=_C5054 ,C1072_=_C5055 ,\nC1072_=_C5056 ,C1072_=_C5057 ,C1072_=_C5058 ,C1072_=_C5059 ,C1072_=_C5060 ,C1072_=_C5061 ,\nC1072_=_C5062 ,C1073_=_C1462 ,C1073_=_C1568 ,C1073_=_C2567 ,C1073_=_C2880 ,C1073_=_C4087 ,\nC1073_=_C5110 ,C1073_=_C5111 ,C1073_=_C5112 ,C1073_=_C5113 ,C1073_=_C5114 ,C1073_=_C5115 ,\nC1073_=_C5116 ,C1073_=_C5117 ,C1073_=_C5118 ,C1073_=_C5119 ,C1073_=_C5120 ,C1073_=_C5121 ,\nC1073_=_C5122 ,C1073_=_C5123 ,C1073_=_C5124 ,C1459_=_C1460 ,C1459_=_C1461 ,C1459_=_C1462 ,\nC1459_=_C1565 ,C1459_=_C2564 ,C1459_=_C2877 ,C1459_=_C4084 ,C1459_=_C4417 ,C1459_=_C4418 ,\nC1459_=_C4419 ,C1459_=_C4420 ,C1459_=_C4421 ,C1459_=_C4422 ,C1459_=_C4423 ,C1459_=_C4424 ,\nC1459_=_C4425 ,C1459_=_C4426 ,C1459_=_C4427 ,C1459_=_C4428 ,C1459_=_C4429 ,C1459_=_C4430 ,\nC1459_=_C4431 ,C1460_=_C1461 ,C1460_=_C1462 ,C1460_=_C1566 ,C1460_=_C2565 ,C1460_=_C2878 ,\nC1460_=_C4085 ,C1460_=_C4909 ,C1460_=_C4910 ,C1460_=_C4911 ,C1460_=_C4912 ,C1460_=_C4913 ,\nC1460_=_C4914 ,C1460_=_C4915 ,C1460_=_C4916 ,C1460_=_C4917 ,C1460_=_C4918 ,C1460_=_C4919 ,\nC1460_=_C4920 ,C1460_=_C4921 ,C1460_=_C4922 ,C1460_=_C4923 ,C1461_=_C1462 ,C1461_=_C1567 ,\nC1461_=_C2566 ,C1461_=_C2879 ,C1461_=_C4086 ,C1461_=_C5048 ,C1461_=_C5049 ,C1461_=_C5050 ,\nC1461_=_C5051 ,C1461_=_C5052 ,C1461_=_C5053 ,C1461_=_C5054 ,C1461_=_C5055 ,C1461_=_C5056 ,\nC1461_=_C5057 ,C1461_=_C5058 ,C1461_=_C5059 ,C1461_=_C5060 ,C1461_=_C5061 ,C1461_=_C5062 ,\nC1462_=_C1568 ,C1462_=_C2567 ,C1462_=_C2880 ,C1462_=_C4087 ,C1462_=_C5110 ,C1462_=_C5111 ,\nC1462_=_C5112 ,C1462_=_C5113 ,C1462_=_C5114 ,C1462_=_C5115 ,C1462_=_C5116 ,C1462_=_C5117 ,\nC1462_=_C5118 ,C1462_=_C5119 ,C1462_=_C5120 ,C1462_=_C5121 ,C1462_=_C5122 ,C1462_=_C5123 ,\nC1462_=_C5124 ,C1565_=_C1566 ,C1565_=_C1567 ,C1565_=_C1568 ,C1565_=_C2564 ,C1565_=_C2877 ,\nC1565_=_C4084 ,C1565_=_C4417 ,C1565_=_C4418 ,C1565_=_C4419 ,C1565_=_C4420 ,C1565_=_C4421 ,\nC1565_=_C4422 ,C1565_=_C4423 ,C1565_=_C4424 ,C1565_=_C4425 ,C1565_=_C4426 ,C1565_=_C4427 ,\nC1565_=_C4428 ,C1565_=_C4429 ,C1565_=_C4430 ,C1565_=_C4431 ,C1566_=_C1567 ,C1566_=_C1568 ,\nC1566_=_C2565 ,C1566_=_C2878 ,C1566_=_C4085 ,C1566_=_C4909 ,C1566_=_C4910 ,C1566_=_C4911 ,\nC1566_=_C4912 ,C1566_=_C4913 ,C1566_=_C4914 ,C1566_=_C4915 ,C1566_=_C4916 ,C1566_=_C4917 ,\nC1566_=_C4918 ,C1566_=_C4919 ,C1566_=_C4920 ,C1566_=_C4921 ,C1566_=_C4922 ,C1566_=_C4923 ,\nC1567_=_C1568 ,C1567_=_C2566 ,C1567_=_C2879 ,C1567_=_C4086 ,C1567_=_C5048 ,C1567_=_C5049 ,\nC1567_=_C5050 ,C1567_=_C5051 ,C1567_=_C5052 ,C1567_=_C5053 ,C1567_=_C5054 ,C1567_=_C5055 ,\nC1567_=_C5056 ,C1567_=_C5057 ,C1567_=_C5058 ,C1567_=_C5059 ,C1567_=_C5060</w:t>
      </w:r>
    </w:p>
    <w:p>
      <w:pPr>
        <w:pStyle w:val="PreformattedText"/>
        <w:bidi w:val="0"/>
        <w:spacing w:before="0" w:after="0"/>
        <w:jc w:val="left"/>
        <w:rPr/>
      </w:pPr>
      <w:r>
        <w:rPr/>
        <w:t xml:space="preserve"> </w:t>
      </w:r>
      <w:r>
        <w:rPr/>
        <w:t>,C1567_=_C5061 ,\nC1567_=_C5062 ,C1568_=_C2567 ,C1568_=_C2880 ,C1568_=_C4087 ,C1568_=_C5110 ,C1568_=_C5111 ,\nC1568_=_C5112 ,C1568_=_C5113 ,C1568_=_C5114 ,C1568_=_C5115 ,C1568_=_C5116 ,C1568_=_C5117 ,\nC1568_=_C5118 ,C1568_=_C5119 ,C1568_=_C5120 ,C1568_=_C5121 ,C1568_=_C5122 ,C1568_=_C5123 ,\nC1568_=_C5124 ,C2564_=_C2565 ,C2564_=_C2566 ,C2564_=_C2567 ,C2564_=_C2877 ,C2564_=_C4084 ,\nC2564_=_C4417 ,C2564_=_C4418 ,C2564_=_C4419 ,C2564_=_C4420 ,C2564_=_C4421 ,C2564_=_C4422 ,\nC2564_=_C4423 ,C2564_=_C4424 ,C2564_=_C4425 ,C2564_=_C4426 ,C2564_=_C4427 ,C2564_=_C4428 ,\nC2564_=_C4429 ,C2564_=_C4430 ,C2564_=_C4431 ,C2565_=_C2566 ,C2565_=_C2567 ,C2565_=_C2878 ,\nC2565_=_C4085 ,C2565_=_C4909 ,C2565_=_C4910 ,C2565_=_C4911 ,C2565_=_C4912 ,C2565_=_C4913 ,\nC2565_=_C4914 ,C2565_=_C4915 ,C2565_=_C4916 ,C2565_=_C4917 ,C2565_=_C4918 ,C2565_=_C4919 ,\nC2565_=_C4920 ,C2565_=_C4921 ,C2565_=_C4922 ,C2565_=_C4923 ,C2566_=_C2567 ,C2566_=_C2879 ,\nC2566_=_C4086 ,C2566_=_C5048 ,C2566_=_C5049 ,C2566_=_C5050 ,C2566_=_C5051 ,C2566_=_C5052 ,\nC2566_=_C5053 ,C2566_=_C5054 ,C2566_=_C5055 ,C2566_=_C5056 ,C2566_=_C5057 ,C2566_=_C5058 ,\nC2566_=_C5059 ,C2566_=_C5060 ,C2566_=_C5061 ,C2566_=_C5062 ,C2567_=_C2880 ,C2567_=_C4087 ,\nC2567_=_C5110 ,C2567_=_C5111 ,C2567_=_C5112 ,C2567_=_C5113 ,C2567_=_C5114 ,C2567_=_C5115 ,\nC2567_=_C5116 ,C2567_=_C5117 ,C2567_=_C5118 ,C2567_=_C5119 ,C2567_=_C5120 ,C2567_=_C5121 ,\nC2567_=_C5122 ,C2567_=_C5123 ,C2567_=_C5124 ,C2877_=_C2878 ,C2877_=_C2879 ,C2877_=_C2880 ,\nC2877_=_C4084 ,C2877_=_C4417 ,C2877_=_C4418 ,C2877_=_C4419 ,C2877_=_C4420 ,C2877_=_C4421 ,\nC2877_=_C4422 ,C2877_=_C4423 ,C2877_=_C4424 ,C2877_=_C4425 ,C2877_=_C4426 ,C2877_=_C4427 ,\nC2877_=_C4428 ,C2877_=_C4429 ,C2877_=_C4430 ,C2877_=_C4431 ,C2878_=_C2879 ,C2878_=_C2880 ,\nC2878_=_C4085 ,C2878_=_C4909 ,C2878_=_C4910 ,C2878_=_C4911 ,C2878_=_C4912 ,C2878_=_C4913 ,\nC2878_=_C4914 ,C2878_=_C4915 ,C2878_=_C4916 ,C2878_=_C4917 ,C2878_=_C4918 ,C2878_=_C4919 ,\nC2878_=_C4920 ,C2878_=_C4921 ,C2878_=_C4922 ,C2878_=_C4923 ,C2879_=_C2880 ,C2879_=_C4086 ,\nC2879_=_C5048 ,C2879_=_C5049 ,C2879_=_C5050 ,C2879_=_C5051 ,C2879_=_C5052 ,C2879_=_C5053 ,\nC2879_=_C5054 ,C2879_=_C5055 ,C2879_=_C5056 ,C2879_=_C5057 ,C2879_=_C5058 ,C2879_=_C5059 ,\nC2879_=_C5060 ,C2879_=_C5061 ,C2879_=_C5062 ,C2880_=_C4087 ,C2880_=_C5110 ,C2880_=_C5111 ,\nC2880_=_C5112 ,C2880_=_C5113 ,C2880_=_C5114 ,C2880_=_C5115 ,C2880_=_C5116 ,C2880_=_C5117 ,\nC2880_=_C5118 ,C2880_=_C5119 ,C2880_=_C5120 ,C2880_=_C5121 ,C2880_=_C5122 ,C2880_=_C5123 ,\nC2880_=_C5124 ,C4084_=_C4085 ,C4084_=_C4086 ,C4084_=_C4087 ,C4084_=_C4417 ,C4084_=_C4418 ,\nC4084_=_C4419 ,C4084_=_C4420 ,C4084_=_C4421 ,C4084_=_C4422 ,C4084_=_C4423 ,C4084_=_C4424 ,\nC4084_=_C4425 ,C4084_=_C4426 ,C4084_=_C4427 ,C4084_=_C4428 ,C4084_=_C4429 ,C4084_=_C4430 ,\nC4084_=_C4431 ,C4085_=_C4086 ,C4085_=_C4087 ,C4085_=_C4909 ,C4085_=_C4910 ,C4085_=_C4911 ,\nC4085_=_C4912 ,C4085_=_C4913 ,C4085_=_C4914 ,C4085_=_C4915 ,C4085_=_C4916 ,C4085_=_C4917 ,\nC4085_=_C4918 ,C4085_=_C4919 ,C4085_=_C4920 ,C4085_=_C4921 ,C4085_=_C4922 ,C4085_=_C4923 ,\nC4086_=_C4087 ,C4086_=_C5048 ,C4086_=_C5049 ,C4086_=_C5050 ,C4086_=_C5051 ,C4086_=_C5052 ,\nC4086_=_C5053 ,C4086_=_C5054 ,C4086_=_C5055 ,C4086_=_C5056 ,C4086_=_C5057 ,C4086_=_C5058 ,\nC4086_=_C5059 ,C4086_=_C5060 ,C4086_=_C5061 ,C4086_=_C5062 ,C4087_=_C5110 ,C4087_=_C5111 ,\nC4087_=_C5112 ,C4087_=_C5113 ,C4087_=_C5114 ,C4087_=_C5115 ,C4087_=_C5116 ,C4087_=_C5117 ,\nC4087_=_C5118 ,C4087_=_C5119 ,C4087_=_C5120 ,C4087_=_C5121 ,C4087_=_C5122 ,C4087_=_C5123 ,\nC4087_=_C5124 ,C4417_=_C4418 ,C4417_=_C4419 ,C4417_=_C4420 ,C4417_=_C4421 ,C4417_=_C4422 ,\nC4417_=_C4423 ,C4417_=_C4424 ,C4417_=_C4425 ,C4417_=_C4426 ,C4417_=_C4427 ,C4417_=_C4428 ,\nC4417_=_C4429 ,C4417_=_C4430 ,C4417_=_C4431 ,C4417_=_C4909 ,C4417_=_C5048 ,C4417_=_C5110 ,\nC4418_=_C4419 ,C4418_=_C4420 ,C4418_=_C4421 ,C4418_=_C4422 ,C4418_=_C4423 ,C4418_=_C4424 ,\nC4418_=_C4425 ,C4418_=_C4426 ,C4418_=_C4427 ,C4418_=_C4428 ,C4418_=_C4429 ,C4418_=_C4430 ,\nC4418_=_C4431 ,C4418_=_C4910 ,C4418_=_C5049 ,C4418_=_C5111 ,C4419_=_C4420 ,C4419_=_C4421 ,\nC4419_=_C4422 ,C4419_=_C4423 ,C4419_=_C4424 ,C4419_=_C4425 ,C4419_=_C4426 ,C4419_=_C4427 ,\nC4419_=_C4428 ,C4419_=_C4429 ,C4419_=_C4430 ,C4419_=_C4431 ,C4419_=_C4911 ,C4419_=_C5050 ,\nC4419_=_C5112 ,C4420_=_C4421 ,C4420_=_C4422 ,C4420_=_C4423 ,C4420_=_C4424 ,C4420_=_C4425 ,\nC4420_=_C4426 ,C4420_=_C4427 ,C4420_=_C4428 ,C4420_=_C4429 ,C4420_=_C4430 ,C4420_=_C4431 ,\nC4420_=_C4912 ,C4420_=_C5051 ,C4420_=_C5113 ,C4421_=_C4422 ,C4421_=_C4423 ,C4421_=_C4424 ,\nC4421_=_C4425 ,C4421_=_C4426 ,C4421_=_C4427 ,C4421_=_C4428 ,C4421_=_C4429 ,C4421_=_C4430 ,\nC4421_=_C4431 ,C4421_=_C4913 ,C4421_=_C5052 ,C4421_=_C5114 ,C4422_=_C4423 ,C4422_=_C4424 ,\nC4422_=_C4425 ,C4422_=_C4426 ,C4422_=_C4427 ,C4422_=_C4428 ,C4422_=_C4429 ,C4422_=_C4430 ,\nC4422_=_C4431 ,C4422_=_C4914 ,C4422_=_C5053 ,C4422_=_C5115 ,C4423_=_C4424 ,C4423_=_C4425 ,\nC4423_=_C4426 ,C4423_=_C4427 ,C4423_=_C4428 ,C4423_=_C4429 ,C4423_=_C4430 ,C4423_=_C4431 ,\nC4423_=_C4915 ,C4423_=_C5054 ,C4423_=_C5116 ,C4424_=_C4425 ,C4424_=_C4426 ,C4424_=_C4427 ,\nC4424_=_C4428 ,C4424_=_C4429 ,C4424_=_C4430 ,C4424_=_C4431 ,C4424_=_C4916 ,C4424_=_C5055 ,\nC4424_=_C5117 ,C4425_=_C4426 ,C4425_=_C4427 ,C4425_=_C4428 ,C4425_=_C4429 ,C4425_=_C4430 ,\nC4425_=_C4431 ,C4425_=_C4917 ,C4425_=_C5056 ,C4425_=_C5118 ,C4426_=_C4427 ,C4426_=_C4428 ,\nC4426_=_C4429 ,C4426_=_C4430 ,C4426_=_C4431 ,C4426_=_C4918 ,C4426_=_C5057 ,C4426_=_C5119 ,\nC4427_=_C4428 ,C4427_=_C4429 ,C4427_=_C4430 ,C4427_=_C4431 ,C4427_=_C4919 ,C4427_=_C5058 ,\nC4427_=_C5120 ,C4428_=_C4429 ,C4428_=_C4430 ,C4428_=_C4431 ,C4428_=_C4920 ,C4428_=_C5059 ,\nC4428_=_C5121 ,C4429_=_C4430 ,C4429_=_C4431 ,C4429_=_C4921 ,C4429_=_C5060 ,C4429_=_C5122 ,\nC4430_=_C4431 ,C4430_=_C4922 ,C4430_=_C5061 ,C4430_=_C5123 ,C4431_=_C4923 ,C4431_=_C5062 ,\nC4431_=_C5124 ,C4909_=_C4910 ,C4909_=_C4911 ,C4909_=_C4912 ,C4909_=_C4913 ,C4909_=_C4914 ,\nC4909_=_C4915 ,C4909_=_C4916 ,C4909_=_C4917 ,C4909_=_C4918 ,C4909_=_C4919 ,C4909_=_C4920 ,\nC4909_=_C4921 ,C4909_=_C4922 ,C4909_=_C4923 ,C4909_=_C5048 ,C4909_=_C5110 ,C4910_=_C4911 ,\nC4910_=_C4912 ,C4910_=_C4913 ,C4910_=_C4914 ,C4910_=_C4915 ,C4910_=_C4916 ,C4910_=_C4917 ,\nC4910_=_C4918 ,C4910_=_C4919 ,C4910_=_C4920 ,C4910_=_C4921 ,C4910_=_C4922 ,C4910_=_C4923 ,\nC4910_=_C5049 ,C4910_=_C5111 ,C4911_=_C4912 ,C4911_=_C4913 ,C4911_=_C4914 ,C4911_=_C4915 ,\nC4911_=_C4916 ,C4911_=_C4917 ,C4911_=_C4918 ,C4911_=_C4919 ,C4911_=_C4920 ,C4911_=_C4921 ,\nC4911_=_C4922 ,C4911_=_C4923 ,C4911_=_C5050 ,C4911_=_C5112 ,C4912_=_C4913 ,C4912_=_C4914 ,\nC4912_=_C4915 ,C4912_=_C4916 ,C4912_=_C4917 ,C4912_=_C4918 ,C4912_=_C4919 ,C4912_=_C4920 ,\nC4912_=_C4921 ,C4912_=_C4922 ,C4912_=_C4923 ,C4912_=_C5051 ,C4912_=_C5113 ,C4913_=_C4914 ,\nC4913_=_C4915 ,C4913_=_C4916 ,C4913_=_C4917 ,C4913_=_C4918 ,C4913_=_C4919 ,C4913_=_C4920 ,\nC4913_=_C4921 ,C4913_=_C4922 ,C4913_=_C4923 ,C4913_=_C5052 ,C4913_=_C5114 ,C4914_=_C4915 ,\nC4914_=_C4916 ,C4914_=_C4917 ,C4914_=_C4918 ,C4914_=_C4919 ,C4914_=_C4920 ,C4914_=_C4921 ,\nC4914_=_C4922 ,C4914_=_C4923 ,C4914_=_C5053 ,C4914_=_C5115 ,C4915_=_C4916 ,C4915_=_C4917 ,\nC4915_=_C4918 ,C4915_=_C4919 ,C4915_=_C4920 ,C4915_=_C4921 ,C4915_=_C4922 ,C4915_=_C4923 ,\nC4915_=_C5054 ,C4915_=_C5116 ,C4916_=_C4917 ,C4916_=_C4918 ,C4916_=_C4919 ,C4916_=_C4920 ,\nC4916_=_C4921 ,C4916_=_C4922 ,C4916_=_C4923 ,C4916_=_C5055 ,C4916_=_C5117 ,C4917_=_C4918 ,\nC4917_=_C4919 ,C4917_=_C4920 ,C4917_=_C4921 ,C4917_=_C4922 ,C4917_=_C4923 ,C4917_=_C5056 ,\nC4917_=_C5118 ,C4918_=_C4919 ,C4918_=_C4920 ,C4918_=_C4921 ,C4918_=_C4922 ,C4918_=_C4923 ,\nC4918_=_C5057 ,C4918_=_C5119 ,C4919_=_C4920 ,C4919_=_C4921 ,C4919_=_C4922 ,C4919_=_C4923 ,\nC4919_=_C5058 ,C4919_=_C5120 ,C4920_=_C4921 ,C4920_=_C4922 ,C4920_=_C4923 ,C4920_=_C5059 ,\nC4920_=_C5121 ,C4921_=_C4922 ,C4921_=_C4923 ,C4921_=_C5060 ,C4921_=_C5122 ,C4922_=_C4923 ,\nC4922_=_C5061 ,C4922_=_C5123 ,C4923_=_C5062 ,C4923_=_C5124 ,C5048_=_C5049 ,C5048_=_C5050 ,\nC5048_=_C5051 ,C5048_=_C5052 ,C5048_=_C5053 ,C5048_=_C5054 ,C5048_=_C5055 ,C5048_=_C5056 ,\nC5048_=_C5057 ,C5048_=_C5058 ,C5048_=_C5059 ,C5048_=_C5060 ,C5048_=_C5061 ,C5048_=_C5062 ,\nC5048_=_C5110 ,C5049_=_C5050 ,C5049_=_C5051 ,C5049_=_C5052 ,C5049_=_C5053 ,C5049_=_C5054 ,\nC5049_=_C5055 ,C5049_=_C5056 ,C5049_=_C5057 ,C5049_=_C5058 ,C5049_=_C5059 ,C5049_=_C5060 ,\nC5049_=_C5061 ,C5049_=_C5062 ,C5049_=_C5111 ,C5050_=_C5051 ,C5050_=_C5052 ,C5050_=_C5053 ,\nC5050_=_C5054 ,C5050_=_C5055 ,C5050_=_C5056 ,C5050_=_C5057 ,C5050_=_C5058 ,C5050_=_C5059 ,\nC5050_=_C5060 ,C5050_=_C5061 ,C5050_=_C5062 ,C5050_=_C5112 ,C5051_=_C5052 ,C5051_=_C5053 ,\nC5051_=_C5054 ,C5051_=_C5055 ,C5051_=_C5056 ,C5051_=_C5057 ,C5051_=_C5058 ,C5051_=_C5059 ,\nC5051_=_C5060 ,C5051_=_C5061 ,C5051_=_C5062 ,C5051_=_C5113 ,C5052_=_C5053 ,C5052_=_C5054 ,\nC5052_=_C5055 ,C5052_=_C5056 ,C5052_=_C5057 ,C5052_=_C5058 ,C5052_=_C5059 ,C5052_=_C5060 ,\nC5052_=_C5061 ,C5052_=_C5062 ,C5052_=_C5114 ,C5053_=_C5054 ,C5053_=_C5055 ,C5053_=_C5056 ,\nC5053_=_C5057 ,C5053_=_C5058 ,C5053_=_C5059 ,C5053_=_C5060 ,C5053_=_C5061 ,C5053_=_C5062 ,\nC5053_=_C5115 ,C5054_=_C5055 ,C5054_=_C5056 ,C5054_=_C5057 ,C5054_=_C5058 ,C5054_=_C5059 ,\nC5054_=_C5060 ,C5054_=_C5061 ,C5054_=_C5062 ,C5054_=_C5116 ,C5055_=_C5056 ,C5055_=_C5057 ,\nC5055_=_C5058 ,C5055_=_C5059 ,C5055_=_C5060 ,C5055_=_C5061 ,C5055_=_C5062 ,C5055_=_C5117 ,\nC5056_=_C5057 ,C5056_=_C5058 ,C5056_=_C5059 ,C5056_=_C5060 ,C5056_=_C5061 ,C5056_=_C5062 ,\nC5056_=_C5118 ,C5057_=_C5058 ,C5057_=_C5059 ,C5057_=_C5060 ,C5057_=_C5061 ,C5057_=_C5062 ,\nC5057_=_C5119 ,C5058_=_C5059 ,C5058_=_C5060 ,C5058_=_C5061 ,C5058_=_C5062 ,C5058_=_C5120 ,\nC5059_=_C5060 ,C5059_=_C5061 ,C5059_=_C5062 ,C5059_=_C5121 ,C5060_=_C5061 ,C5060_=_C5062 ,\nC5060_=_C5122 ,C5061_=_C5062 ,C5061_=_C5123 ,C5062_=_C5124 ,C5110_=_C5111 ,C5110_=_C5112 ,\nC5110_=_C5113 ,C5110_=_C5114 ,C5110_=_C5115 ,C5110_=_C5116 ,C5110_=_C5117 ,C5110_=_C5118 ,\nC5110_=_C5119 ,C5110_=_C5120 ,C5110_=_C5121</w:t>
      </w:r>
    </w:p>
    <w:p>
      <w:pPr>
        <w:pStyle w:val="PreformattedText"/>
        <w:bidi w:val="0"/>
        <w:spacing w:before="0" w:after="0"/>
        <w:jc w:val="left"/>
        <w:rPr/>
      </w:pPr>
      <w:r>
        <w:rPr/>
        <w:t xml:space="preserve"> </w:t>
      </w:r>
      <w:r>
        <w:rPr/>
        <w:t>,C5110_=_C5122 ,C5110_=_C5123 ,C5110_=_C5124 ,\nC5111_=_C5112 ,C5111_=_C5113 ,C5111_=_C5114 ,C5111_=_C5115 ,C5111_=_C5116 ,C5111_=_C5117 ,\nC5111_=_C5118 ,C5111_=_C5119 ,C5111_=_C5120 ,C5111_=_C5121 ,C5111_=_C5122 ,C5111_=_C5123 ,\nC5111_=_C5124 ,C5112_=_C5113 ,C5112_=_C5114 ,C5112_=_C5115 ,C5112_=_C5116 ,C5112_=_C5117 ,\nC5112_=_C5118 ,C5112_=_C5119 ,C5112_=_C5120 ,C5112_=_C5121 ,C5112_=_C5122 ,C5112_=_C5123 ,\nC5112_=_C5124 ,C5113_=_C5114 ,C5113_=_C5115 ,C5113_=_C5116 ,C5113_=_C5117 ,C5113_=_C5118 ,\nC5113_=_C5119 ,C5113_=_C5120 ,C5113_=_C5121 ,C5113_=_C5122 ,C5113_=_C5123 ,C5113_=_C5124 ,\nC5114_=_C5115 ,C5114_=_C5116 ,C5114_=_C5117 ,C5114_=_C5118 ,C5114_=_C5119 ,C5114_=_C5120 ,\nC5114_=_C5121 ,C5114_=_C5122 ,C5114_=_C5123 ,C5114_=_C5124 ,C5115_=_C5116 ,C5115_=_C5117 ,\nC5115_=_C5118 ,C5115_=_C5119 ,C5115_=_C5120 ,C5115_=_C5121 ,C5115_=_C5122 ,C5115_=_C5123 ,\nC5115_=_C5124 ,C5116_=_C5117 ,C5116_=_C5118 ,C5116_=_C5119 ,C5116_=_C5120 ,C5116_=_C5121 ,\nC5116_=_C5122 ,C5116_=_C5123 ,C5116_=_C5124 ,C5117_=_C5118 ,C5117_=_C5119 ,C5117_=_C5120 ,\nC5117_=_C5121 ,C5117_=_C5122 ,C5117_=_C5123 ,C5117_=_C5124 ,C5118_=_C5119 ,C5118_=_C5120 ,\nC5118_=_C5121 ,C5118_=_C5122 ,C5118_=_C5123 ,C5118_=_C5124 ,C5119_=_C5120 ,C5119_=_C5121 ,\nC5119_=_C5122 ,C5119_=_C5123 ,C5119_=_C5124 ,C5120_=_C5121 ,C5120_=_C5122 ,C5120_=_C5123 ,\nC5120_=_C5124 ,C5121_=_C5122 ,C5121_=_C5123 ,C5121_=_C5124 ,C5122_=_C5123 ,C5122_=_C5124 ,\nC5123_=_C5124 ,"];420[shape=box, label="id:420 level: 9\n88: C1066 C1067 C1068 C1069 C1455 \nC1456 C1457 C1458 C1563 C1564 C1565 \nC1566 C1567 C1568 C1569 C1570 C1571 \nC1572 C1573 C1574 C1575 C1576 C1577 \nC1578 C1579 C1580 C1581 C1582 C1583 \nC2562 C2563 C2564 C2565 C2566 C2567 \nC2568 C2569 C2570 C2571 C2572 C2573 \nC2574 C2575 C2576 C2577 C2578 C2579 \nC2580 C2581 C2582 C2877 C2878 C2879 \nC2880 C2881 C2882 C2883 C2884 C2885 \nC2886 C2887 C2888 C2889 C2890 C2891 \nC2892 C2893 C2894 C2895 C4084 C4085 \nC4086 C4087 C4088 C4089 C4090 C4091 \nC4092 C4093 C4094 C4095 C4096 C4097 \nC4098 C4099 C4100 C4101 C4102 \n1138: C1066_=_C1067( C1066 C1067 ) C1066_=_C1068( C1066 C1068 ) C1066_=_C1069( C1066 C1069 ) C1066_=_C1455( C1066 C1455 ) C1066_=_C1563( C1066 C1563 ) \nC1066_=_C1564( C1066 C1564 ) C1066_=_C1565( C1066 C1565 ) C1066_=_C1566( C1066 C1566 ) C1066_=_C1567( C1066 C1567 ) C1066_=_C1568( C1066 C1568 ) C1066_=_C1569( C1066 C1569 ) \nC1066_=_C1570( C1066 C1570 ) C1066_=_C1571( C1066 C1571 ) C1066_=_C1572( C1066 C1572 ) C1066_=_C1573( C1066 C1573 ) C1066_=_C1574( C1066 C1574 ) C1066_=_C1575( C1066 C1575 ) \nC1066_=_C1576( C1066 C1576 ) C1066_=_C1577( C1066 C1577 ) C1066_=_C1578( C1066 C1578 ) C1066_=_C1579( C1066 C1579 ) C1066_=_C1580( C1066 C1580 ) C1066_=_C1581( C1066 C1581 ) \nC1066_=_C1582( C1066 C1582 ) C1066_=_C1583( C1066 C1583 ) C1067_=_C1068( C1067 C1068 ) C1067_=_C1069( C1067 C1069 ) C1067_=_C1456( C1067 C1456 ) C1067_=_C2562( C1067 C2562 ) \nC1067_=_C2563( C1067 C2563 ) C1067_=_C2564( C1067 C2564 ) C1067_=_C2565( C1067 C2565 ) C1067_=_C2566( C1067 C2566 ) C1067_=_C2567( C1067 C2567 ) C1067_=_C2568( C1067 C2568 ) \nC1067_=_C2569( C1067 C2569 ) C1067_=_C2570( C1067 C2570 ) C1067_=_C2571( C1067 C2571 ) C1067_=_C2572( C1067 C2572 ) C1067_=_C2573( C1067 C2573 ) C1067_=_C2574( C1067 C2574 ) \nC1067_=_C2575( C1067 C2575 ) C1067_=_C2576( C1067 C2576 ) C1067_=_C2577( C1067 C2577 ) C1067_=_C2578( C1067 C2578 ) C1067_=_C2579( C1067 C2579 ) C1067_=_C2580( C1067 C2580 ) \nC1067_=_C2581( C1067 C2581 ) C1067_=_C2582( C1067 C2582 ) C1068_=_C1069( C1068 C1069 ) C1068_=_C1457( C1068 C1457 ) C1068_=_C1563( C1068 C1563 ) C1068_=_C2562( C1068 C2562 ) \nC1068_=_C2877( C1068 C2877 ) C1068_=_C2878( C1068 C2878 ) C1068_=_C2879( C1068 C2879 ) C1068_=_C2880( C1068 C2880 ) C1068_=_C2881( C1068 C2881 ) C1068_=_C2882( C1068 C2882 ) \nC1068_=_C2883( C1068 C2883 ) C1068_=_C2884( C1068 C2884 ) C1068_=_C2885( C1068 C2885 ) C1068_=_C2886( C1068 C2886 ) C1068_=_C2887( C1068 C2887 ) C1068_=_C2888( C1068 C2888 ) \nC1068_=_C2889( C1068 C2889 ) C1068_=_C2890( C1068 C2890 ) C1068_=_C2891( C1068 C2891 ) C1068_=_C2892( C1068 C2892 ) C1068_=_C2893( C1068 C2893 ) C1068_=_C2894( C1068 C2894 ) \nC1068_=_C2895( C1068 C2895 ) C1069_=_C1458( C1069 C1458 ) C1069_=_C1564( C1069 C1564 ) C1069_=_C2563( C1069 C2563 ) C1069_=_C4084( C1069 C4084 ) C1069_=_C4085( C1069 C4085 ) \nC1069_=_C4086( C1069 C4086 ) C1069_=_C4087( C1069 C4087 ) C1069_=_C4088( C1069 C4088 ) C1069_=_C4089( C1069 C4089 ) C1069_=_C4090( C1069 C4090 ) C1069_=_C4091( C1069 C4091 ) \nC1069_=_C4092( C1069 C4092 ) C1069_=_C4093( C1069 C4093 ) C1069_=_C4094( C1069 C4094 ) C1069_=_C4095( C1069 C4095 ) C1069_=_C4096( C1069 C4096 ) C1069_=_C4097( C1069 C4097 ) \nC1069_=_C4098( C1069 C4098 ) C1069_=_C4099( C1069 C4099 ) C1069_=_C4100( C1069 C4100 ) C1069_=_C4101( C1069 C4101 ) C1069_=_C4102( C1069 C4102 ) C1455_=_C1456( C1455 C1456 ) \nC1455_=_C1457( C1455 C1457 ) C1455_=_C1458( C1455 C1458 ) C1455_=_C1563( C1455 C1563 ) C1455_=_C1564( C1455 C1564 ) C1455_=_C1565( C1455 C1565 ) C1455_=_C1566( C1455 C1566 ) \nC1455_=_C1567( C1455 C1567 ) C1455_=_C1568( C1455 C1568 ) C1455_=_C1569( C1455 C1569 ) C1455_=_C1570( C1455 C1570 ) C1455_=_C1571( C1455 C1571 ) C1455_=_C1572( C1455 C1572 ) \nC1455_=_C1573( C1455 C1573 ) C1455_=_C1574( C1455 C1574 ) C1455_=_C1575( C1455 C1575 ) C1455_=_C1576( C1455 C1576 ) C1455_=_C1577( C1455 C1577 ) C1455_=_C1578( C1455 C1578 ) \nC1455_=_C1579( C1455 C1579 ) C1455_=_C1580( C1455 C1580 ) C1455_=_C1581( C1455 C1581 ) C1455_=_C1582( C1455 C1582 ) C1455_=_C1583( C1455 C1583 ) C1456_=_C1457( C1456 C1457 ) \nC1456_=_C1458( C1456 C1458 ) C1456_=_C2562( C1456 C2562 ) C1456_=_C2563( C1456 C2563 ) C1456_=_C2564( C1456 C2564 ) C1456_=_C2565( C1456 C2565 ) C1456_=_C2566( C1456 C2566 ) \nC1456_=_C2567( C1456 C2567 ) C1456_=_C2568( C1456 C2568 ) C1456_=_C2569( C1456 C2569 ) C1456_=_C2570( C1456 C2570 ) C1456_=_C2571( C1456 C2571 ) C1456_=_C2572( C1456 C2572 ) \nC1456_=_C2573( C1456 C2573 ) C1456_=_C2574( C1456 C2574 ) C1456_=_C2575( C1456 C2575 ) C1456_=_C2576( C1456 C2576 ) C1456_=_C2577( C1456 C2577 ) C1456_=_C2578( C1456 C2578 ) \nC1456_=_C2579( C1456 C2579 ) C1456_=_C2580( C1456 C2580 ) C1456_=_C2581( C1456 C2581 ) C1456_=_C2582( C1456 C2582 ) C1457_=_C1458( C1457 C1458 ) C1457_=_C1563( C1457 C1563 ) \nC1457_=_C2562( C1457 C2562 ) C1457_=_C2877( C1457 C2877 ) C1457_=_C2878( C1457 C2878 ) C1457_=_C2879( C1457 C2879 ) C1457_=_C2880( C1457 C2880 ) C1457_=_C2881( C1457 C2881 ) \nC1457_=_C2882( C1457 C2882 ) C1457_=_C2883( C1457 C2883 ) C1457_=_C2884( C1457 C2884 ) C1457_=_C2885( C1457 C2885 ) C1457_=_C2886( C1457 C2886 ) C1457_=_C2887( C1457 C2887 ) \nC1457_=_C2888( C1457 C2888 ) C1457_=_C2889( C1457 C2889 ) C1457_=_C2890( C1457 C2890 ) C1457_=_C2891( C1457 C2891 ) C1457_=_C2892( C1457 C2892 ) C1457_=_C2893( C1457 C2893 ) \nC1457_=_C2894( C1457 C2894 ) C1457_=_C2895( C1457 C2895 ) C1458_=_C1564( C1458 C1564 ) C1458_=_C2563( C1458 C2563 ) C1458_=_C4084( C1458 C4084 ) C1458_=_C4085( C1458 C4085 ) \nC1458_=_C4086( C1458 C4086 ) C1458_=_C4087( C1458 C4087 ) C1458_=_C4088( C1458 C4088 ) C1458_=_C4089( C1458 C4089 ) C1458_=_C4090( C1458 C4090 ) C1458_=_C4091( C1458 C4091 ) \nC1458_=_C4092( C1458 C4092 ) C1458_=_C4093( C1458 C4093 ) C1458_=_C4094( C1458 C4094 ) C1458_=_C4095( C1458 C4095 ) C1458_=_C4096( C1458 C4096 ) C1458_=_C4097( C1458 C4097 ) \nC1458_=_C4098( C1458 C4098 ) C1458_=_C4099( C1458 C4099 ) C1458_=_C4100( C1458 C4100 ) C1458_=_C4101( C1458 C4101 ) C1458_=_C4102( C1458 C4102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3_=_C1580( C1563 C1580 ) C1563_=_C1581( C1563 C1581 ) C1563_=_C1582( C1563 C1582 ) \nC1563_=_C1583( C1563 C1583 ) C1563_=_C2562( C1563 C2562 ) C1563_=_C2877( C1563 C2877 ) C1563_=_C2878( C1563 C2878 ) C1563_=_C2879( C1563 C2879 ) C1563_=_C2880( C1563 C2880 ) \nC1563_=_C2881( C1563 C2881 ) C1563_=_C2882( C1563 C2882 ) C1563_=_C2883( C1563 C2883 ) C1563_=_C2884( C1563 C2884 ) C1563_=_C2885( C1563 C2885 ) C1563_=_C2886( C1563 C2886 ) \nC1563_=_C2887( C1563 C2887 ) C1563_=_C2888( C1563 C2888 ) C1563_=_C2889( C1563 C2889 ) C1563_=_C2890( C1563 C2890 ) C1563_=_C2891( C1563 C2891 ) C1563_=_C2892( C1563 C2892 ) \nC1563_=_C2893( C1563 C2893 ) C1563_=_C2894( C1563 C2894 ) C1563_=_C2895( C1563 C2895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581( C1564 C1581 ) C1564_=_C1582( C1564 C1582 ) C1564_=_C1583( C1564 C1583 ) C1564_=_C2563( C1564 C2563 ) C1564_=_C4084( C1564 C4084 ) \nC1564_=_C4085( C1564 C4085 ) C1564_=_C4086( C1564 C4086 ) C1564_=_C4087( C1564 C4087 ) C1564_=_C4088( C1564 C4088 ) C1564_=_C4089( C1564 C4089 ) C1564_=_C4090( C1564 C4090 ) \nC1564_=_C4091( C1564 C4091 ) C1564_=_C4092( C1564 C4092 ) C1564_=_C4093( C1564 C4093 ) C1564_=_C4094( C1564 C4094 ) C1564_=_C4095( C1564 C4095 ) C1564_=_C4096( C1564 C4096 ) \nC1564_=_C4097( C1564 C4097 ) C1564_=_C4098( C1564 C4098 ) C1564_=_C4099( C1564 C4099 ) C1564_=_C4100( C1564 C4100 ) C1564_=_C4101( C1564 C4101 ) C1564_=_C4102( C1564 C4102 ) \nC1565_=_C1566( C1565 C1566 ) C1565_=_C1567( C1565 C1567 ) C1565_=_C1568( C1565 C1568 ) C1565_=_C1569( C1565 C1569 ) C1565_=_C1570( C1565</w:t>
      </w:r>
    </w:p>
    <w:p>
      <w:pPr>
        <w:pStyle w:val="PreformattedText"/>
        <w:bidi w:val="0"/>
        <w:spacing w:before="0" w:after="0"/>
        <w:jc w:val="left"/>
        <w:rPr/>
      </w:pPr>
      <w:r>
        <w:rPr/>
        <w:t xml:space="preserve"> </w:t>
      </w:r>
      <w:r>
        <w:rPr/>
        <w:t>C1570 ) C1565_=_C1571( C1565 C1571 ) \nC1565_=_C1572( C1565 C1572 ) C1565_=_C1573( C1565 C1573 ) C1565_=_C1574( C1565 C1574 ) C1565_=_C1575( C1565 C1575 ) C1565_=_C1576( C1565 C1576 ) C1565_=_C1577( C1565 C1577 ) \nC1565_=_C1578( C1565 C1578 ) C1565_=_C1579( C1565 C1579 ) C1565_=_C1580( C1565 C1580 ) C1565_=_C1581( C1565 C1581 ) C1565_=_C1582( C1565 C1582 ) C1565_=_C1583( C1565 C1583 ) \nC1565_=_C2564( C1565 C2564 ) C1565_=_C2877( C1565 C2877 ) C1565_=_C4084( C1565 C4084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1583( C1566 C1583 ) C1566_=_C2565( C1566 C2565 ) C1566_=_C2878( C1566 C2878 ) C1566_=_C4085( C1566 C4085 ) C1567_=_C1568( C1567 C1568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7_=_C1582( C1567 C1582 ) C1567_=_C1583( C1567 C1583 ) C1567_=_C2566( C1567 C2566 ) C1567_=_C2879( C1567 C2879 ) C1567_=_C4086( C1567 C4086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8_=_C1583( C1568 C1583 ) C1568_=_C2567( C1568 C2567 ) C1568_=_C2880( C1568 C2880 ) C1568_=_C4087( C1568 C4087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2568( C1569 C2568 ) C1569_=_C2881( C1569 C2881 ) C1569_=_C4088( C1569 C4088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2569( C1570 C2569 ) C1570_=_C2882( C1570 C2882 ) C1570_=_C4089( C1570 C4089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2570( C1571 C2570 ) C1571_=_C2883( C1571 C2883 ) C1571_=_C4090( C1571 C4090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2571( C1572 C2571 ) \nC1572_=_C2884( C1572 C2884 ) C1572_=_C4091( C1572 C4091 ) C1573_=_C1574( C1573 C1574 ) C1573_=_C1575( C1573 C1575 ) C1573_=_C1576( C1573 C1576 ) C1573_=_C1577( C1573 C1577 ) \nC1573_=_C1578( C1573 C1578 ) C1573_=_C1579( C1573 C1579 ) C1573_=_C1580( C1573 C1580 ) C1573_=_C1581( C1573 C1581 ) C1573_=_C1582( C1573 C1582 ) C1573_=_C1583( C1573 C1583 ) \nC1573_=_C2572( C1573 C2572 ) C1573_=_C2885( C1573 C2885 ) C1573_=_C4092( C1573 C4092 ) C1574_=_C1575( C1574 C1575 ) C1574_=_C1576( C1574 C1576 ) C1574_=_C1577( C1574 C1577 ) \nC1574_=_C1578( C1574 C1578 ) C1574_=_C1579( C1574 C1579 ) C1574_=_C1580( C1574 C1580 ) C1574_=_C1581( C1574 C1581 ) C1574_=_C1582( C1574 C1582 ) C1574_=_C1583( C1574 C1583 ) \nC1574_=_C2573( C1574 C2573 ) C1574_=_C2886( C1574 C2886 ) C1574_=_C4093( C1574 C4093 ) C1575_=_C1576( C1575 C1576 ) C1575_=_C1577( C1575 C1577 ) C1575_=_C1578( C1575 C1578 ) \nC1575_=_C1579( C1575 C1579 ) C1575_=_C1580( C1575 C1580 ) C1575_=_C1581( C1575 C1581 ) C1575_=_C1582( C1575 C1582 ) C1575_=_C1583( C1575 C1583 ) C1575_=_C2574( C1575 C2574 ) \nC1575_=_C2887( C1575 C2887 ) C1575_=_C4094( C1575 C4094 ) C1576_=_C1577( C1576 C1577 ) C1576_=_C1578( C1576 C1578 ) C1576_=_C1579( C1576 C1579 ) C1576_=_C1580( C1576 C1580 ) \nC1576_=_C1581( C1576 C1581 ) C1576_=_C1582( C1576 C1582 ) C1576_=_C1583( C1576 C1583 ) C1576_=_C2575( C1576 C2575 ) C1576_=_C2888( C1576 C2888 ) C1576_=_C4095( C1576 C4095 ) \nC1577_=_C1578( C1577 C1578 ) C1577_=_C1579( C1577 C1579 ) C1577_=_C1580( C1577 C1580 ) C1577_=_C1581( C1577 C1581 ) C1577_=_C1582( C1577 C1582 ) C1577_=_C1583( C1577 C1583 ) \nC1577_=_C2576( C1577 C2576 ) C1577_=_C2889( C1577 C2889 ) C1577_=_C4096( C1577 C4096 ) C1578_=_C1579( C1578 C1579 ) C1578_=_C1580( C1578 C1580 ) C1578_=_C1581( C1578 C1581 ) \nC1578_=_C1582( C1578 C1582 ) C1578_=_C1583( C1578 C1583 ) C1578_=_C2577( C1578 C2577 ) C1578_=_C2890( C1578 C2890 ) C1578_=_C4097( C1578 C4097 ) C1579_=_C1580( C1579 C1580 ) \nC1579_=_C1581( C1579 C1581 ) C1579_=_C1582( C1579 C1582 ) C1579_=_C1583( C1579 C1583 ) C1579_=_C2578( C1579 C2578 ) C1579_=_C2891( C1579 C2891 ) C1579_=_C4098( C1579 C4098 ) \nC1580_=_C1581( C1580 C1581 ) C1580_=_C1582( C1580 C1582 ) C1580_=_C1583( C1580 C1583 ) C1580_=_C2579( C1580 C2579 ) C1580_=_C2892( C1580 C2892 ) C1580_=_C4099( C1580 C4099 ) \nC1581_=_C1582( C1581 C1582 ) C1581_=_C1583( C1581 C1583 ) C1581_=_C2580( C1581 C2580 ) C1581_=_C2893( C1581 C2893 ) C1581_=_C4100( C1581 C4100 ) C1582_=_C1583( C1582 C1583 ) \nC1582_=_C2581( C1582 C2581 ) C1582_=_C2894( C1582 C2894 ) C1582_=_C4101( C1582 C4101 ) C1583_=_C2582( C1583 C2582 ) C1583_=_C2895( C1583 C2895 ) C1583_=_C4102( C1583 C4102 ) \nC2562_=_C2563( C2562 C2563 ) C2562_=_C2564( C2562 C2564 ) C2562_=_C2565( C2562 C2565 ) C2562_=_C2566( C2562 C2566 ) C2562_=_C2567( C2562 C2567 ) C2562_=_C2568( C2562 C2568 ) \nC2562_=_C2569( C2562 C2569 ) C2562_=_C2570( C2562 C2570 ) C2562_=_C2571( C2562 C2571 ) C2562_=_C2572( C2562 C2572 ) C2562_=_C2573( C2562 C2573 ) C2562_=_C2574( C2562 C2574 ) \nC2562_=_C2575( C2562 C2575 ) C2562_=_C2576( C2562 C2576 ) C2562_=_C2577( C2562 C2577 ) C2562_=_C2578( C2562 C2578 ) C2562_=_C2579( C2562 C2579 ) C2562_=_C2580( C2562 C2580 ) \nC2562_=_C2581( C2562 C2581 ) C2562_=_C2582( C2562 C2582 ) C2562_=_C2877( C2562 C2877 ) C2562_=_C2878( C2562 C2878 ) C2562_=_C2879( C2562 C2879 ) C2562_=_C2880( C2562 C2880 ) \nC2562_=_C2881( C2562 C2881 ) C2562_=_C2882( C2562 C2882 ) C2562_=_C2883( C2562 C2883 ) C2562_=_C2884( C2562 C2884 ) C2562_=_C2885( C2562 C2885 ) C2562_=_C2886( C2562 C2886 ) \nC2562_=_C2887( C2562 C2887 ) C2562_=_C2888( C2562 C2888 ) C2562_=_C2889( C2562 C2889 ) C2562_=_C2890( C2562 C2890 ) C2562_=_C2891( C2562 C2891 ) C2562_=_C2892( C2562 C2892 ) \nC2562_=_C2893( C2562 C2893 ) C2562_=_C2894( C2562 C2894 ) C2562_=_C2895( C2562 C2895 ) C2563_=_C2564( C2563 C2564 ) C2563_=_C2565( C2563 C2565 ) C2563_=_C2566( C2563 C2566 ) \nC2563_=_C2567( C2563 C2567 ) C2563_=_C2568( C2563 C2568 ) C2563_=_C2569( C2563 C2569 ) C2563_=_C2570( C2563 C2570 ) C2563_=_C2571( C2563 C2571 ) C2563_=_C2572( C2563 C2572 ) \nC2563_=_C2573( C2563 C2573 ) C2563_=_C2574( C2563 C2574 ) C2563_=_C2575( C2563 C2575 ) C2563_=_C2576( C2563 C2576 ) C2563_=_C2577( C2563 C2577 ) C2563_=_C2578( C2563 C2578 ) \nC2563_=_C2579( C2563 C2579 ) C2563_=_C2580( C2563 C2580 ) C2563_=_C2581( C2563 C2581 ) C2563_=_C2582( C2563 C2582 ) C2563_=_C4084( C2563 C4084 ) C2563_=_C4085( C2563 C4085 ) \nC2563_=_C4086( C2563 C4086 ) C2563_=_C4087( C2563 C4087 ) C2563_=_C4088( C2563 C4088 ) C2563_=_C4089( C2563 C4089 ) C2563_=_C4090( C2563 C4090 ) C2563_=_C4091( C2563 C4091 ) \nC2563_=_C4092( C2563 C4092 ) C2563_=_C4093( C2563 C4093 ) C2563_=_C4094( C2563 C4094 ) C2563_=_C4095( C2563 C4095 ) C2563_=_C4096( C2563 C4096 ) C2563_=_C4097( C2563 C4097 ) \nC2563_=_C4098( C2563 C4098 ) C2563_=_C4099( C2563 C4099 ) C2563_=_C4100( C2563 C4100 ) C2563_=_C4101( C2563 C4101 ) C2563_=_C4102( C2563 C4102 ) C2564_=_C2565( C2564 C2565 ) \nC2564_=_C2566( C2564 C2566 ) C2564_=_C2567( C2564 C2567 ) C2564_=_C2568( C2564 C2568 ) C2564_=_C2569( C2564 C2569 ) C2564_=_C2570( C2564 C2570 ) C2564_=_C2571( C2564 C2571 ) \nC2564_=_C2572( C2564 C2572 ) C2564_=_C2573( C2564 C2573 ) C2564_=_C2574( C2564 C2574 ) C2564_=_C2575( C2564 C2575 ) C2564_=_C2576( C2564 C2576 ) C2564_=_C2577( C2564 C2577 ) \nC2564_=_C2578( C2564 C2578 ) C2564_=_C2579( C2564 C2579 ) C2564_=_C2580( C2564 C2580 ) C2564_=_C2581( C2564 C2581 ) C2564_=_C2582( C2564 C2582 ) C2564_=_C2877( C2564 C2877 ) \nC2564_=_C4084( C2564 C4084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578( C2565 C2578 ) C2565_=_C2579( C2565 C2579 ) C2565_=_C2580( C2565 C2580 ) C2565_=_C2581( C2565 C2581 ) C2565_=_C2582( C2565 C2582 ) \nC2565_=_C2878(</w:t>
      </w:r>
    </w:p>
    <w:p>
      <w:pPr>
        <w:pStyle w:val="PreformattedText"/>
        <w:bidi w:val="0"/>
        <w:spacing w:before="0" w:after="0"/>
        <w:jc w:val="left"/>
        <w:rPr/>
      </w:pPr>
      <w:r>
        <w:rPr/>
        <w:t xml:space="preserve"> </w:t>
      </w:r>
      <w:r>
        <w:rPr/>
        <w:t>C2565 C2878 ) C2565_=_C4085( C2565 C4085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6_=_C2579( C2566 C2579 ) C2566_=_C2580( C2566 C2580 ) C2566_=_C2581( C2566 C2581 ) C2566_=_C2582( C2566 C2582 ) \nC2566_=_C2879( C2566 C2879 ) C2566_=_C4086( C2566 C4086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7_=_C2579( C2567 C2579 ) C2567_=_C2580( C2567 C2580 ) C2567_=_C2581( C2567 C2581 ) C2567_=_C2582( C2567 C2582 ) C2567_=_C2880( C2567 C2880 ) \nC2567_=_C4087( C2567 C4087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8_=_C2581( C2568 C2581 ) C2568_=_C2582( C2568 C2582 ) C2568_=_C2881( C2568 C2881 ) C2568_=_C4088( C2568 C4088 ) C2569_=_C2570( C2569 C2570 ) \nC2569_=_C2571( C2569 C2571 ) C2569_=_C2572( C2569 C2572 ) C2569_=_C2573( C2569 C2573 ) C2569_=_C2574( C2569 C2574 ) C2569_=_C2575( C2569 C2575 ) C2569_=_C2576( C2569 C2576 ) \nC2569_=_C2577( C2569 C2577 ) C2569_=_C2578( C2569 C2578 ) C2569_=_C2579( C2569 C2579 ) C2569_=_C2580( C2569 C2580 ) C2569_=_C2581( C2569 C2581 ) C2569_=_C2582( C2569 C2582 ) \nC2569_=_C2882( C2569 C2882 ) C2569_=_C4089( C2569 C4089 ) C2570_=_C2571( C2570 C2571 ) C2570_=_C2572( C2570 C2572 ) C2570_=_C2573( C2570 C2573 ) C2570_=_C2574( C2570 C2574 ) \nC2570_=_C2575( C2570 C2575 ) C2570_=_C2576( C2570 C2576 ) C2570_=_C2577( C2570 C2577 ) C2570_=_C2578( C2570 C2578 ) C2570_=_C2579( C2570 C2579 ) C2570_=_C2580( C2570 C2580 ) \nC2570_=_C2581( C2570 C2581 ) C2570_=_C2582( C2570 C2582 ) C2570_=_C2883( C2570 C2883 ) C2570_=_C4090( C2570 C4090 ) C2571_=_C2572( C2571 C2572 ) C2571_=_C2573( C2571 C2573 ) \nC2571_=_C2574( C2571 C2574 ) C2571_=_C2575( C2571 C2575 ) C2571_=_C2576( C2571 C2576 ) C2571_=_C2577( C2571 C2577 ) C2571_=_C2578( C2571 C2578 ) C2571_=_C2579( C2571 C2579 ) \nC2571_=_C2580( C2571 C2580 ) C2571_=_C2581( C2571 C2581 ) C2571_=_C2582( C2571 C2582 ) C2571_=_C2884( C2571 C2884 ) C2571_=_C4091( C2571 C4091 ) C2572_=_C2573( C2572 C2573 ) \nC2572_=_C2574( C2572 C2574 ) C2572_=_C2575( C2572 C2575 ) C2572_=_C2576( C2572 C2576 ) C2572_=_C2577( C2572 C2577 ) C2572_=_C2578( C2572 C2578 ) C2572_=_C2579( C2572 C2579 ) \nC2572_=_C2580( C2572 C2580 ) C2572_=_C2581( C2572 C2581 ) C2572_=_C2582( C2572 C2582 ) C2572_=_C2885( C2572 C2885 ) C2572_=_C4092( C2572 C4092 ) C2573_=_C2574( C2573 C2574 ) \nC2573_=_C2575( C2573 C2575 ) C2573_=_C2576( C2573 C2576 ) C2573_=_C2577( C2573 C2577 ) C2573_=_C2578( C2573 C2578 ) C2573_=_C2579( C2573 C2579 ) C2573_=_C2580( C2573 C2580 ) \nC2573_=_C2581( C2573 C2581 ) C2573_=_C2582( C2573 C2582 ) C2573_=_C2886( C2573 C2886 ) C2573_=_C4093( C2573 C4093 ) C2574_=_C2575( C2574 C2575 ) C2574_=_C2576( C2574 C2576 ) \nC2574_=_C2577( C2574 C2577 ) C2574_=_C2578( C2574 C2578 ) C2574_=_C2579( C2574 C2579 ) C2574_=_C2580( C2574 C2580 ) C2574_=_C2581( C2574 C2581 ) C2574_=_C2582( C2574 C2582 ) \nC2574_=_C2887( C2574 C2887 ) C2574_=_C4094( C2574 C4094 ) C2575_=_C2576( C2575 C2576 ) C2575_=_C2577( C2575 C2577 ) C2575_=_C2578( C2575 C2578 ) C2575_=_C2579( C2575 C2579 ) \nC2575_=_C2580( C2575 C2580 ) C2575_=_C2581( C2575 C2581 ) C2575_=_C2582( C2575 C2582 ) C2575_=_C2888( C2575 C2888 ) C2575_=_C4095( C2575 C4095 ) C2576_=_C2577( C2576 C2577 ) \nC2576_=_C2578( C2576 C2578 ) C2576_=_C2579( C2576 C2579 ) C2576_=_C2580( C2576 C2580 ) C2576_=_C2581( C2576 C2581 ) C2576_=_C2582( C2576 C2582 ) C2576_=_C2889( C2576 C2889 ) \nC2576_=_C4096( C2576 C4096 ) C2577_=_C2578( C2577 C2578 ) C2577_=_C2579( C2577 C2579 ) C2577_=_C2580( C2577 C2580 ) C2577_=_C2581( C2577 C2581 ) C2577_=_C2582( C2577 C2582 ) \nC2577_=_C2890( C2577 C2890 ) C2577_=_C4097( C2577 C4097 ) C2578_=_C2579( C2578 C2579 ) C2578_=_C2580( C2578 C2580 ) C2578_=_C2581( C2578 C2581 ) C2578_=_C2582( C2578 C2582 ) \nC2578_=_C2891( C2578 C2891 ) C2578_=_C4098( C2578 C4098 ) C2579_=_C2580( C2579 C2580 ) C2579_=_C2581( C2579 C2581 ) C2579_=_C2582( C2579 C2582 ) C2579_=_C2892( C2579 C2892 ) \nC2579_=_C4099( C2579 C4099 ) C2580_=_C2581( C2580 C2581 ) C2580_=_C2582( C2580 C2582 ) C2580_=_C2893( C2580 C2893 ) C2580_=_C4100( C2580 C4100 ) C2581_=_C2582( C2581 C2582 ) \nC2581_=_C2894( C2581 C2894 ) C2581_=_C4101( C2581 C4101 ) C2582_=_C2895( C2582 C2895 ) C2582_=_C4102( C2582 C4102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7_=_C2889( C2877 C2889 ) C2877_=_C2890( C2877 C2890 ) C2877_=_C2891( C2877 C2891 ) \nC2877_=_C2892( C2877 C2892 ) C2877_=_C2893( C2877 C2893 ) C2877_=_C2894( C2877 C2894 ) C2877_=_C2895( C2877 C2895 ) C2877_=_C4084( C2877 C4084 ) C2878_=_C2879( C2878 C2879 ) \nC2878_=_C2880( C2878 C2880 ) C2878_=_C2881( C2878 C2881 ) C2878_=_C2882( C2878 C2882 ) C2878_=_C2883( C2878 C2883 ) C2878_=_C2884( C2878 C2884 ) C2878_=_C2885( C2878 C2885 ) \nC2878_=_C2886( C2878 C2886 ) C2878_=_C2887( C2878 C2887 ) C2878_=_C2888( C2878 C2888 ) C2878_=_C2889( C2878 C2889 ) C2878_=_C2890( C2878 C2890 ) C2878_=_C2891( C2878 C2891 ) \nC2878_=_C2892( C2878 C2892 ) C2878_=_C2893( C2878 C2893 ) C2878_=_C2894( C2878 C2894 ) C2878_=_C2895( C2878 C2895 ) C2878_=_C4085( C2878 C4085 ) C2879_=_C2880( C2879 C2880 ) \nC2879_=_C2881( C2879 C2881 ) C2879_=_C2882( C2879 C2882 ) C2879_=_C2883( C2879 C2883 ) C2879_=_C2884( C2879 C2884 ) C2879_=_C2885( C2879 C2885 ) C2879_=_C2886( C2879 C2886 ) \nC2879_=_C2887( C2879 C2887 ) C2879_=_C2888( C2879 C2888 ) C2879_=_C2889( C2879 C2889 ) C2879_=_C2890( C2879 C2890 ) C2879_=_C2891( C2879 C2891 ) C2879_=_C2892( C2879 C2892 ) \nC2879_=_C2893( C2879 C2893 ) C2879_=_C2894( C2879 C2894 ) C2879_=_C2895( C2879 C2895 ) C2879_=_C4086( C2879 C4086 ) C2880_=_C2881( C2880 C2881 ) C2880_=_C2882( C2880 C2882 ) \nC2880_=_C2883( C2880 C2883 ) C2880_=_C2884( C2880 C2884 ) C2880_=_C2885( C2880 C2885 ) C2880_=_C2886( C2880 C2886 ) C2880_=_C2887( C2880 C2887 ) C2880_=_C2888( C2880 C2888 ) \nC2880_=_C2889( C2880 C2889 ) C2880_=_C2890( C2880 C2890 ) C2880_=_C2891( C2880 C2891 ) C2880_=_C2892( C2880 C2892 ) C2880_=_C2893( C2880 C2893 ) C2880_=_C2894( C2880 C2894 ) \nC2880_=_C2895( C2880 C2895 ) C2880_=_C4087( C2880 C4087 ) C2881_=_C2882( C2881 C2882 ) C2881_=_C2883( C2881 C2883 ) C2881_=_C2884( C2881 C2884 ) C2881_=_C2885( C2881 C2885 ) \nC2881_=_C2886( C2881 C2886 ) C2881_=_C2887( C2881 C2887 ) C2881_=_C2888( C2881 C2888 ) C2881_=_C2889( C2881 C2889 ) C2881_=_C2890( C2881 C2890 ) C2881_=_C2891( C2881 C2891 ) \nC2881_=_C2892( C2881 C2892 ) C2881_=_C2893( C2881 C2893 ) C2881_=_C2894( C2881 C2894 ) C2881_=_C2895( C2881 C2895 ) C2881_=_C4088( C2881 C4088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2_=_C2894( C2882 C2894 ) C2882_=_C2895( C2882 C2895 ) \nC2882_=_C4089( C2882 C4089 ) C2883_=_C2884( C2883 C2884 ) C2883_=_C2885( C2883 C2885 ) C2883_=_C2886( C2883 C2886 ) C2883_=_C2887( C2883 C2887 ) C2883_=_C2888( C2883 C2888 ) \nC2883_=_C2889( C2883 C2889 ) C2883_=_C2890( C2883 C2890 ) C2883_=_C2891( C2883 C2891 ) C2883_=_C2892( C2883 C2892 ) C2883_=_C2893( C2883 C2893 ) C2883_=_C2894( C2883 C2894 ) \nC2883_=_C2895( C2883 C2895 ) C2883_=_C4090( C2883 C4090 ) C2884_=_C2885( C2884 C2885 ) C2884_=_C2886( C2884 C2886 ) C2884_=_C2887( C2884 C2887 ) C2884_=_C2888( C2884 C2888 ) \nC2884_=_C2889( C2884 C2889 ) C2884_=_C2890( C2884 C2890 ) C2884_=_C2891( C2884 C2891 ) C2884_=_C2892( C2884 C2892 ) C2884_=_C2893( C2884 C2893 ) C2884_=_C2894( C2884 C2894 ) \nC2884_=_C2895( C2884 C2895 ) C2884_=_C4091( C2884 C4091 ) C2885_=_C2886( C2885 C2886 ) C2885_=_C2887( C2885 C2887 ) C2885_=_C2888( C2885 C2888 ) C2885_=_C2889( C2885 C2889 ) \nC2885_=_C2890( C2885 C2890 ) C2885_=_C2891( C2885 C2891 ) C2885_=_C2892( C2885 C2892 ) C2885_=_C2893( C2885 C2893 ) C2885_=_C2894( C2885 C2894 ) C2885_=_C2895( C2885 C2895 ) \nC2885_=_C4092( C2885 C4092 ) C2886_=_C2887( C2886 C2887 ) C2886_=_C2888( C2886 C2888 ) C2886_=_C2889( C2886 C2889 ) C2886_=_C2890( C2886 C2890 ) C2886_=_C2891( C2886 C2891 ) \nC2886_=_C2892( C2886 C2892 ) C2886_=_C2893( C2886 C2893 ) C2886_=_C2894( C2886 C2894 ) C2886_=_C2895( C2886 C2895 ) C2886_=_C4093( C2886 C4093 ) C2887_=_C2888( C2887 C2888 ) \nC2887_=_C2889( C2887 C2889 ) C2887_=_C2890( C2887 C2890 ) C2887_=_C2891( C2887 C2891 ) C2887_=_C2892( C2887 C2892 ) C2887_=_C2893( C2887 C2893 ) C2887_=_C2894( C2887 C2894 ) \nC2887_=_C2895( C2887 C2895 ) C2887_=_C4094( C2887 C4094 ) C2888_=_C2889( C2888 C2889 ) C2888_=_C2890( C2888 C2890 ) C2888_=_C2891( C2888 C2891 ) C2888_=_C2892( C2888 C2892 ) \nC2888_=_C2893( C2888 C2893 ) C2888_=_C2894( C2888 C2894 ) C2888_=_C2895( C2888 C2895 ) C2888_=_C4095( C2888 C4095 ) C2889_=_C2890( C2889 C2890 ) C2889_=_C2891( C2889 C2891 ) \nC2889_=_C2892( C2889 C2892 ) C2889_=_C2893( C2889 C2893 ) C2889_=_C2894(</w:t>
      </w:r>
    </w:p>
    <w:p>
      <w:pPr>
        <w:pStyle w:val="PreformattedText"/>
        <w:bidi w:val="0"/>
        <w:spacing w:before="0" w:after="0"/>
        <w:jc w:val="left"/>
        <w:rPr/>
      </w:pPr>
      <w:r>
        <w:rPr/>
        <w:t xml:space="preserve"> </w:t>
      </w:r>
      <w:r>
        <w:rPr/>
        <w:t>C2889 C2894 ) C2889_=_C2895( C2889 C2895 ) C2889_=_C4096( C2889 C4096 ) C2890_=_C2891( C2890 C2891 ) \nC2890_=_C2892( C2890 C2892 ) C2890_=_C2893( C2890 C2893 ) C2890_=_C2894( C2890 C2894 ) C2890_=_C2895( C2890 C2895 ) C2890_=_C4097( C2890 C4097 ) C2891_=_C2892( C2891 C2892 ) \nC2891_=_C2893( C2891 C2893 ) C2891_=_C2894( C2891 C2894 ) C2891_=_C2895( C2891 C2895 ) C2891_=_C4098( C2891 C4098 ) C2892_=_C2893( C2892 C2893 ) C2892_=_C2894( C2892 C2894 ) \nC2892_=_C2895( C2892 C2895 ) C2892_=_C4099( C2892 C4099 ) C2893_=_C2894( C2893 C2894 ) C2893_=_C2895( C2893 C2895 ) C2893_=_C4100( C2893 C4100 ) C2894_=_C2895( C2894 C2895 ) \nC2894_=_C4101( C2894 C4101 ) C2895_=_C4102( C2895 C4102 ) C4084_=_C4085( C4084 C4085 ) C4084_=_C4086( C4084 C4086 ) C4084_=_C4087( C4084 C4087 ) C4084_=_C4088( C4084 C4088 ) \nC4084_=_C4089( C4084 C4089 ) C4084_=_C4090( C4084 C4090 ) C4084_=_C4091( C4084 C4091 ) C4084_=_C4092( C4084 C4092 ) C4084_=_C4093( C4084 C4093 ) C4084_=_C4094( C4084 C4094 ) \nC4084_=_C4095( C4084 C4095 ) C4084_=_C4096( C4084 C4096 ) C4084_=_C4097( C4084 C4097 ) C4084_=_C4098( C4084 C4098 ) C4084_=_C4099( C4084 C4099 ) C4084_=_C4100( C4084 C4100 ) \nC4084_=_C4101( C4084 C4101 ) C4084_=_C4102( C4084 C4102 ) C4085_=_C4086( C4085 C4086 ) C4085_=_C4087( C4085 C4087 ) C4085_=_C4088( C4085 C4088 ) C4085_=_C4089( C4085 C4089 ) \nC4085_=_C4090( C4085 C4090 ) C4085_=_C4091( C4085 C4091 ) C4085_=_C4092( C4085 C4092 ) C4085_=_C4093( C4085 C4093 ) C4085_=_C4094( C4085 C4094 ) C4085_=_C4095( C4085 C4095 ) \nC4085_=_C4096( C4085 C4096 ) C4085_=_C4097( C4085 C4097 ) C4085_=_C4098( C4085 C4098 ) C4085_=_C4099( C4085 C4099 ) C4085_=_C4100( C4085 C4100 ) C4085_=_C4101( C4085 C4101 ) \nC4085_=_C4102( C4085 C4102 ) C4086_=_C4087( C4086 C4087 ) C4086_=_C4088( C4086 C4088 ) C4086_=_C4089( C4086 C4089 ) C4086_=_C4090( C4086 C4090 ) C4086_=_C4091( C4086 C4091 ) \nC4086_=_C4092( C4086 C4092 ) C4086_=_C4093( C4086 C4093 ) C4086_=_C4094( C4086 C4094 ) C4086_=_C4095( C4086 C4095 ) C4086_=_C4096( C4086 C4096 ) C4086_=_C4097( C4086 C4097 ) \nC4086_=_C4098( C4086 C4098 ) C4086_=_C4099( C4086 C4099 ) C4086_=_C4100( C4086 C4100 ) C4086_=_C4101( C4086 C4101 ) C4086_=_C4102( C4086 C4102 ) C4087_=_C4088( C4087 C4088 ) \nC4087_=_C4089( C4087 C4089 ) C4087_=_C4090( C4087 C4090 ) C4087_=_C4091( C4087 C4091 ) C4087_=_C4092( C4087 C4092 ) C4087_=_C4093( C4087 C4093 ) C4087_=_C4094( C4087 C4094 ) \nC4087_=_C4095( C4087 C4095 ) C4087_=_C4096( C4087 C4096 ) C4087_=_C4097( C4087 C4097 ) C4087_=_C4098( C4087 C4098 ) C4087_=_C4099( C4087 C4099 ) C4087_=_C4100( C4087 C4100 ) \nC4087_=_C4101( C4087 C4101 ) C4087_=_C4102( C4087 C4102 ) C4088_=_C4089( C4088 C4089 ) C4088_=_C4090( C4088 C4090 ) C4088_=_C4091( C4088 C4091 ) C4088_=_C4092( C4088 C4092 ) \nC4088_=_C4093( C4088 C4093 ) C4088_=_C4094( C4088 C4094 ) C4088_=_C4095( C4088 C4095 ) C4088_=_C4096( C4088 C4096 ) C4088_=_C4097( C4088 C4097 ) C4088_=_C4098( C4088 C4098 ) \nC4088_=_C4099( C4088 C4099 ) C4088_=_C4100( C4088 C4100 ) C4088_=_C4101( C4088 C4101 ) C4088_=_C4102( C4088 C4102 ) C4089_=_C4090( C4089 C4090 ) C4089_=_C4091( C4089 C4091 ) \nC4089_=_C4092( C4089 C4092 ) C4089_=_C4093( C4089 C4093 ) C4089_=_C4094( C4089 C4094 ) C4089_=_C4095( C4089 C4095 ) C4089_=_C4096( C4089 C4096 ) C4089_=_C4097( C4089 C4097 ) \nC4089_=_C4098( C4089 C4098 ) C4089_=_C4099( C4089 C4099 ) C4089_=_C4100( C4089 C4100 ) C4089_=_C4101( C4089 C4101 ) C4089_=_C4102( C4089 C4102 ) C4090_=_C4091( C4090 C4091 ) \nC4090_=_C4092( C4090 C4092 ) C4090_=_C4093( C4090 C4093 ) C4090_=_C4094( C4090 C4094 ) C4090_=_C4095( C4090 C4095 ) C4090_=_C4096( C4090 C4096 ) C4090_=_C4097( C4090 C4097 ) \nC4090_=_C4098( C4090 C4098 ) C4090_=_C4099( C4090 C4099 ) C4090_=_C4100( C4090 C4100 ) C4090_=_C4101( C4090 C4101 ) C4090_=_C4102( C4090 C4102 ) C4091_=_C4092( C4091 C4092 ) \nC4091_=_C4093( C4091 C4093 ) C4091_=_C4094( C4091 C4094 ) C4091_=_C4095( C4091 C4095 ) C4091_=_C4096( C4091 C4096 ) C4091_=_C4097( C4091 C4097 ) C4091_=_C4098( C4091 C4098 ) \nC4091_=_C4099( C4091 C4099 ) C4091_=_C4100( C4091 C4100 ) C4091_=_C4101( C4091 C4101 ) C4091_=_C4102( C4091 C4102 ) C4092_=_C4093( C4092 C4093 ) C4092_=_C4094( C4092 C4094 ) \nC4092_=_C4095( C4092 C4095 ) C4092_=_C4096( C4092 C4096 ) C4092_=_C4097( C4092 C4097 ) C4092_=_C4098( C4092 C4098 ) C4092_=_C4099( C4092 C4099 ) C4092_=_C4100( C4092 C4100 ) \nC4092_=_C4101( C4092 C4101 ) C4092_=_C4102( C4092 C4102 ) C4093_=_C4094( C4093 C4094 ) C4093_=_C4095( C4093 C4095 ) C4093_=_C4096( C4093 C4096 ) C4093_=_C4097( C4093 C4097 ) \nC4093_=_C4098( C4093 C4098 ) C4093_=_C4099( C4093 C4099 ) C4093_=_C4100( C4093 C4100 ) C4093_=_C4101( C4093 C4101 ) C4093_=_C4102( C4093 C4102 ) C4094_=_C4095( C4094 C4095 ) \nC4094_=_C4096( C4094 C4096 ) C4094_=_C4097( C4094 C4097 ) C4094_=_C4098( C4094 C4098 ) C4094_=_C4099( C4094 C4099 ) C4094_=_C4100( C4094 C4100 ) C4094_=_C4101( C4094 C4101 ) \nC4094_=_C4102( C4094 C4102 ) C4095_=_C4096( C4095 C4096 ) C4095_=_C4097( C4095 C4097 ) C4095_=_C4098( C4095 C4098 ) C4095_=_C4099( C4095 C4099 ) C4095_=_C4100( C4095 C4100 ) \nC4095_=_C4101( C4095 C4101 ) C4095_=_C4102( C4095 C4102 ) C4096_=_C4097( C4096 C4097 ) C4096_=_C4098( C4096 C4098 ) C4096_=_C4099( C4096 C4099 ) C4096_=_C4100( C4096 C4100 ) \nC4096_=_C4101( C4096 C4101 ) C4096_=_C4102( C4096 C4102 ) C4097_=_C4098( C4097 C4098 ) C4097_=_C4099( C4097 C4099 ) C4097_=_C4100( C4097 C4100 ) C4097_=_C4101( C4097 C4101 ) \nC4097_=_C4102( C4097 C4102 ) C4098_=_C4099( C4098 C4099 ) C4098_=_C4100( C4098 C4100 ) C4098_=_C4101( C4098 C4101 ) C4098_=_C4102( C4098 C4102 ) C4099_=_C4100( C4099 C4100 ) \nC4099_=_C4101( C4099 C4101 ) C4099_=_C4102( C4099 C4102 ) C4100_=_C4101( C4100 C4101 ) C4100_=_C4102( C4100 C4102 ) C4101_=_C4102( C4101 C4102 ) "];320-&gt;420[label="84: C1066 C1067 C1068 C1069 C1455 \nC1456 C1457 C1458 C1565 C1566 C1567 \nC1568 C1569 C1570 C1571 C1572 C1573 \nC1574 C1575 C1576 C1577 C1578 C1579 \nC1580 C1581 C1582 C1583 C2564 C2565 \nC2566 C2567 C2568 C2569 C2570 C2571 \nC2572 C2573 C2574 C2575 C2576 C2577 \nC2578 C2579 C2580 C2581 C2582 C2877 \nC2878 C2879 C2880 C2881 C2882 C2883 \nC2884 C2885 C2886 C2887 C2888 C2889 \nC2890 C2891 C2892 C2893 C2894 C2895 \nC4084 C4085 C4086 C4087 C4088 C4089 \nC4090 C4091 C4092 C4093 C4094 C4095 \nC4096 C4097 C4098 C4099 C4100 C4101 \nC4102 \n966: C1066_=_C1067 ,C1066_=_C1068 ,C1066_=_C1069 ,C1066_=_C1455 ,C1066_=_C1565 ,\nC1066_=_C1566 ,C1066_=_C1567 ,C1066_=_C1568 ,C1066_=_C1569 ,C1066_=_C1570 ,C1066_=_C1571 ,\nC1066_=_C1572 ,C1066_=_C1573 ,C1066_=_C1574 ,C1066_=_C1575 ,C1066_=_C1576 ,C1066_=_C1577 ,\nC1066_=_C1578 ,C1066_=_C1579 ,C1066_=_C1580 ,C1066_=_C1581 ,C1066_=_C1582 ,C1066_=_C1583 ,\nC1067_=_C1068 ,C1067_=_C1069 ,C1067_=_C1456 ,C1067_=_C2564 ,C1067_=_C2565 ,C1067_=_C2566 ,\nC1067_=_C2567 ,C1067_=_C2568 ,C1067_=_C2569 ,C1067_=_C2570 ,C1067_=_C2571 ,C1067_=_C2572 ,\nC1067_=_C2573 ,C1067_=_C2574 ,C1067_=_C2575 ,C1067_=_C2576 ,C1067_=_C2577 ,C1067_=_C2578 ,\nC1067_=_C2579 ,C1067_=_C2580 ,C1067_=_C2581 ,C1067_=_C2582 ,C1068_=_C1069 ,C1068_=_C1457 ,\nC1068_=_C2877 ,C1068_=_C2878 ,C1068_=_C2879 ,C1068_=_C2880 ,C1068_=_C2881 ,C1068_=_C2882 ,\nC1068_=_C2883 ,C1068_=_C2884 ,C1068_=_C2885 ,C1068_=_C2886 ,C1068_=_C2887 ,C1068_=_C2888 ,\nC1068_=_C2889 ,C1068_=_C2890 ,C1068_=_C2891 ,C1068_=_C2892 ,C1068_=_C2893 ,C1068_=_C2894 ,\nC1068_=_C2895 ,C1069_=_C1458 ,C1069_=_C4084 ,C1069_=_C4085 ,C1069_=_C4086 ,C1069_=_C4087 ,\nC1069_=_C4088 ,C1069_=_C4089 ,C1069_=_C4090 ,C1069_=_C4091 ,C1069_=_C4092 ,C1069_=_C4093 ,\nC1069_=_C4094 ,C1069_=_C4095 ,C1069_=_C4096 ,C1069_=_C4097 ,C1069_=_C4098 ,C1069_=_C4099 ,\nC1069_=_C4100 ,C1069_=_C4101 ,C1069_=_C4102 ,C1455_=_C1456 ,C1455_=_C1457 ,C1455_=_C1458 ,\nC1455_=_C1565 ,C1455_=_C1566 ,C1455_=_C1567 ,C1455_=_C1568 ,C1455_=_C1569 ,C1455_=_C1570 ,\nC1455_=_C1571 ,C1455_=_C1572 ,C1455_=_C1573 ,C1455_=_C1574 ,C1455_=_C1575 ,C1455_=_C1576 ,\nC1455_=_C1577 ,C1455_=_C1578 ,C1455_=_C1579 ,C1455_=_C1580 ,C1455_=_C1581 ,C1455_=_C1582 ,\nC1455_=_C1583 ,C1456_=_C1457 ,C1456_=_C1458 ,C1456_=_C2564 ,C1456_=_C2565 ,C1456_=_C2566 ,\nC1456_=_C2567 ,C1456_=_C2568 ,C1456_=_C2569 ,C1456_=_C2570 ,C1456_=_C2571 ,C1456_=_C2572 ,\nC1456_=_C2573 ,C1456_=_C2574 ,C1456_=_C2575 ,C1456_=_C2576 ,C1456_=_C2577 ,C1456_=_C2578 ,\nC1456_=_C2579 ,C1456_=_C2580 ,C1456_=_C2581 ,C1456_=_C2582 ,C1457_=_C1458 ,C1457_=_C2877 ,\nC1457_=_C2878 ,C1457_=_C2879 ,C1457_=_C2880 ,C1457_=_C2881 ,C1457_=_C2882 ,C1457_=_C2883 ,\nC1457_=_C2884 ,C1457_=_C2885 ,C1457_=_C2886 ,C1457_=_C2887 ,C1457_=_C2888 ,C1457_=_C2889 ,\nC1457_=_C2890 ,C1457_=_C2891 ,C1457_=_C2892 ,C1457_=_C2893 ,C1457_=_C2894 ,C1457_=_C2895 ,\nC1458_=_C4084 ,C1458_=_C4085 ,C1458_=_C4086 ,C1458_=_C4087 ,C1458_=_C4088 ,C1458_=_C4089 ,\nC1458_=_C4090 ,C1458_=_C4091 ,C1458_=_C4092 ,C1458_=_C4093 ,C1458_=_C4094 ,C1458_=_C4095 ,\nC1458_=_C4096 ,C1458_=_C4097 ,C1458_=_C4098 ,C1458_=_C4099 ,C1458_=_C4100 ,C1458_=_C4101 ,\nC1458_=_C4102 ,C1565_=_C1566 ,C1565_=_C1567 ,C1565_=_C1568 ,C1565_=_C1569 ,C1565_=_C1570 ,\nC1565_=_C1571 ,C1565_=_C1572 ,C1565_=_C1573 ,C1565_=_C1574 ,C1565_=_C1575 ,C1565_=_C1576 ,\nC1565_=_C1577 ,C1565_=_C1578 ,C1565_=_C1579 ,C1565_=_C1580 ,C1565_=_C1581 ,C1565_=_C1582 ,\nC1565_=_C1583 ,C1565_=_C2564 ,C1565_=_C2877 ,C1565_=_C4084 ,C1566_=_C1567 ,C1566_=_C1568 ,\nC1566_=_C1569 ,C1566_=_C1570 ,C1566_=_C1571 ,C1566_=_C1572 ,C1566_=_C1573 ,C1566_=_C1574 ,\nC1566_=_C1575 ,C1566_=_C1576 ,C1566_=_C1577 ,C1566_=_C1578 ,C1566_=_C1579 ,C1566_=_C1580 ,\nC1566_=_C1581 ,C1566_=_C1582 ,C1566_=_C1583 ,C1566_=_C2565 ,C1566_=_C2878 ,C1566_=_C4085 ,\nC1567_=_C1568 ,C1567_=_C1569 ,C1567_=_C1570 ,C1567_=_C1571 ,C1567_=_C1572 ,C1567_=_C1573 ,\nC1567_=_C1574 ,C1567_=_C1575 ,C1567_=_C1576 ,C1567_=_C1577 ,C1567_=_C1578 ,C1567_=_C1579 ,\nC1567_=_C1580 ,C1567_=_C1581 ,C1567_=_C1582 ,C1567_=_C1583 ,C1567_=_C2566 ,C1567_=_C2879 ,\nC1567_=_C4086 ,C1568_=_C1569 ,C1568_=_C1570 ,C1568_=_C1571 ,C1568_=_C1572 ,C1568_=_C1573 ,\nC1568_=_C1574 ,C1568_=_C1575 ,C1568_=_C1576 ,C1568_=_C1577 ,C1568_=_C1578</w:t>
      </w:r>
    </w:p>
    <w:p>
      <w:pPr>
        <w:pStyle w:val="PreformattedText"/>
        <w:bidi w:val="0"/>
        <w:spacing w:before="0" w:after="0"/>
        <w:jc w:val="left"/>
        <w:rPr/>
      </w:pPr>
      <w:r>
        <w:rPr/>
        <w:t xml:space="preserve"> </w:t>
      </w:r>
      <w:r>
        <w:rPr/>
        <w:t>,C1568_=_C1579 ,\nC1568_=_C1580 ,C1568_=_C1581 ,C1568_=_C1582 ,C1568_=_C1583 ,C1568_=_C2567 ,C1568_=_C2880 ,\nC1568_=_C4087 ,C1569_=_C1570 ,C1569_=_C1571 ,C1569_=_C1572 ,C1569_=_C1573 ,C1569_=_C1574 ,\nC1569_=_C1575 ,C1569_=_C1576 ,C1569_=_C1577 ,C1569_=_C1578 ,C1569_=_C1579 ,C1569_=_C1580 ,\nC1569_=_C1581 ,C1569_=_C1582 ,C1569_=_C1583 ,C1569_=_C2568 ,C1569_=_C2881 ,C1569_=_C4088 ,\nC1570_=_C1571 ,C1570_=_C1572 ,C1570_=_C1573 ,C1570_=_C1574 ,C1570_=_C1575 ,C1570_=_C1576 ,\nC1570_=_C1577 ,C1570_=_C1578 ,C1570_=_C1579 ,C1570_=_C1580 ,C1570_=_C1581 ,C1570_=_C1582 ,\nC1570_=_C1583 ,C1570_=_C2569 ,C1570_=_C2882 ,C1570_=_C4089 ,C1571_=_C1572 ,C1571_=_C1573 ,\nC1571_=_C1574 ,C1571_=_C1575 ,C1571_=_C1576 ,C1571_=_C1577 ,C1571_=_C1578 ,C1571_=_C1579 ,\nC1571_=_C1580 ,C1571_=_C1581 ,C1571_=_C1582 ,C1571_=_C1583 ,C1571_=_C2570 ,C1571_=_C2883 ,\nC1571_=_C4090 ,C1572_=_C1573 ,C1572_=_C1574 ,C1572_=_C1575 ,C1572_=_C1576 ,C1572_=_C1577 ,\nC1572_=_C1578 ,C1572_=_C1579 ,C1572_=_C1580 ,C1572_=_C1581 ,C1572_=_C1582 ,C1572_=_C1583 ,\nC1572_=_C2571 ,C1572_=_C2884 ,C1572_=_C4091 ,C1573_=_C1574 ,C1573_=_C1575 ,C1573_=_C1576 ,\nC1573_=_C1577 ,C1573_=_C1578 ,C1573_=_C1579 ,C1573_=_C1580 ,C1573_=_C1581 ,C1573_=_C1582 ,\nC1573_=_C1583 ,C1573_=_C2572 ,C1573_=_C2885 ,C1573_=_C4092 ,C1574_=_C1575 ,C1574_=_C1576 ,\nC1574_=_C1577 ,C1574_=_C1578 ,C1574_=_C1579 ,C1574_=_C1580 ,C1574_=_C1581 ,C1574_=_C1582 ,\nC1574_=_C1583 ,C1574_=_C2573 ,C1574_=_C2886 ,C1574_=_C4093 ,C1575_=_C1576 ,C1575_=_C1577 ,\nC1575_=_C1578 ,C1575_=_C1579 ,C1575_=_C1580 ,C1575_=_C1581 ,C1575_=_C1582 ,C1575_=_C1583 ,\nC1575_=_C2574 ,C1575_=_C2887 ,C1575_=_C4094 ,C1576_=_C1577 ,C1576_=_C1578 ,C1576_=_C1579 ,\nC1576_=_C1580 ,C1576_=_C1581 ,C1576_=_C1582 ,C1576_=_C1583 ,C1576_=_C2575 ,C1576_=_C2888 ,\nC1576_=_C4095 ,C1577_=_C1578 ,C1577_=_C1579 ,C1577_=_C1580 ,C1577_=_C1581 ,C1577_=_C1582 ,\nC1577_=_C1583 ,C1577_=_C2576 ,C1577_=_C2889 ,C1577_=_C4096 ,C1578_=_C1579 ,C1578_=_C1580 ,\nC1578_=_C1581 ,C1578_=_C1582 ,C1578_=_C1583 ,C1578_=_C2577 ,C1578_=_C2890 ,C1578_=_C4097 ,\nC1579_=_C1580 ,C1579_=_C1581 ,C1579_=_C1582 ,C1579_=_C1583 ,C1579_=_C2578 ,C1579_=_C2891 ,\nC1579_=_C4098 ,C1580_=_C1581 ,C1580_=_C1582 ,C1580_=_C1583 ,C1580_=_C2579 ,C1580_=_C2892 ,\nC1580_=_C4099 ,C1581_=_C1582 ,C1581_=_C1583 ,C1581_=_C2580 ,C1581_=_C2893 ,C1581_=_C4100 ,\nC1582_=_C1583 ,C1582_=_C2581 ,C1582_=_C2894 ,C1582_=_C4101 ,C1583_=_C2582 ,C1583_=_C2895 ,\nC1583_=_C4102 ,C2564_=_C2565 ,C2564_=_C2566 ,C2564_=_C2567 ,C2564_=_C2568 ,C2564_=_C2569 ,\nC2564_=_C2570 ,C2564_=_C2571 ,C2564_=_C2572 ,C2564_=_C2573 ,C2564_=_C2574 ,C2564_=_C2575 ,\nC2564_=_C2576 ,C2564_=_C2577 ,C2564_=_C2578 ,C2564_=_C2579 ,C2564_=_C2580 ,C2564_=_C2581 ,\nC2564_=_C2582 ,C2564_=_C2877 ,C2564_=_C4084 ,C2565_=_C2566 ,C2565_=_C2567 ,C2565_=_C2568 ,\nC2565_=_C2569 ,C2565_=_C2570 ,C2565_=_C2571 ,C2565_=_C2572 ,C2565_=_C2573 ,C2565_=_C2574 ,\nC2565_=_C2575 ,C2565_=_C2576 ,C2565_=_C2577 ,C2565_=_C2578 ,C2565_=_C2579 ,C2565_=_C2580 ,\nC2565_=_C2581 ,C2565_=_C2582 ,C2565_=_C2878 ,C2565_=_C4085 ,C2566_=_C2567 ,C2566_=_C2568 ,\nC2566_=_C2569 ,C2566_=_C2570 ,C2566_=_C2571 ,C2566_=_C2572 ,C2566_=_C2573 ,C2566_=_C2574 ,\nC2566_=_C2575 ,C2566_=_C2576 ,C2566_=_C2577 ,C2566_=_C2578 ,C2566_=_C2579 ,C2566_=_C2580 ,\nC2566_=_C2581 ,C2566_=_C2582 ,C2566_=_C2879 ,C2566_=_C4086 ,C2567_=_C2568 ,C2567_=_C2569 ,\nC2567_=_C2570 ,C2567_=_C2571 ,C2567_=_C2572 ,C2567_=_C2573 ,C2567_=_C2574 ,C2567_=_C2575 ,\nC2567_=_C2576 ,C2567_=_C2577 ,C2567_=_C2578 ,C2567_=_C2579 ,C2567_=_C2580 ,C2567_=_C2581 ,\nC2567_=_C2582 ,C2567_=_C2880 ,C2567_=_C4087 ,C2568_=_C2569 ,C2568_=_C2570 ,C2568_=_C2571 ,\nC2568_=_C2572 ,C2568_=_C2573 ,C2568_=_C2574 ,C2568_=_C2575 ,C2568_=_C2576 ,C2568_=_C2577 ,\nC2568_=_C2578 ,C2568_=_C2579 ,C2568_=_C2580 ,C2568_=_C2581 ,C2568_=_C2582 ,C2568_=_C2881 ,\nC2568_=_C4088 ,C2569_=_C2570 ,C2569_=_C2571 ,C2569_=_C2572 ,C2569_=_C2573 ,C2569_=_C2574 ,\nC2569_=_C2575 ,C2569_=_C2576 ,C2569_=_C2577 ,C2569_=_C2578 ,C2569_=_C2579 ,C2569_=_C2580 ,\nC2569_=_C2581 ,C2569_=_C2582 ,C2569_=_C2882 ,C2569_=_C4089 ,C2570_=_C2571 ,C2570_=_C2572 ,\nC2570_=_C2573 ,C2570_=_C2574 ,C2570_=_C2575 ,C2570_=_C2576 ,C2570_=_C2577 ,C2570_=_C2578 ,\nC2570_=_C2579 ,C2570_=_C2580 ,C2570_=_C2581 ,C2570_=_C2582 ,C2570_=_C2883 ,C2570_=_C4090 ,\nC2571_=_C2572 ,C2571_=_C2573 ,C2571_=_C2574 ,C2571_=_C2575 ,C2571_=_C2576 ,C2571_=_C2577 ,\nC2571_=_C2578 ,C2571_=_C2579 ,C2571_=_C2580 ,C2571_=_C2581 ,C2571_=_C2582 ,C2571_=_C2884 ,\nC2571_=_C4091 ,C2572_=_C2573 ,C2572_=_C2574 ,C2572_=_C2575 ,C2572_=_C2576 ,C2572_=_C2577 ,\nC2572_=_C2578 ,C2572_=_C2579 ,C2572_=_C2580 ,C2572_=_C2581 ,C2572_=_C2582 ,C2572_=_C2885 ,\nC2572_=_C4092 ,C2573_=_C2574 ,C2573_=_C2575 ,C2573_=_C2576 ,C2573_=_C2577 ,C2573_=_C2578 ,\nC2573_=_C2579 ,C2573_=_C2580 ,C2573_=_C2581 ,C2573_=_C2582 ,C2573_=_C2886 ,C2573_=_C4093 ,\nC2574_=_C2575 ,C2574_=_C2576 ,C2574_=_C2577 ,C2574_=_C2578 ,C2574_=_C2579 ,C2574_=_C2580 ,\nC2574_=_C2581 ,C2574_=_C2582 ,C2574_=_C2887 ,C2574_=_C4094 ,C2575_=_C2576 ,C2575_=_C2577 ,\nC2575_=_C2578 ,C2575_=_C2579 ,C2575_=_C2580 ,C2575_=_C2581 ,C2575_=_C2582 ,C2575_=_C2888 ,\nC2575_=_C4095 ,C2576_=_C2577 ,C2576_=_C2578 ,C2576_=_C2579 ,C2576_=_C2580 ,C2576_=_C2581 ,\nC2576_=_C2582 ,C2576_=_C2889 ,C2576_=_C4096 ,C2577_=_C2578 ,C2577_=_C2579 ,C2577_=_C2580 ,\nC2577_=_C2581 ,C2577_=_C2582 ,C2577_=_C2890 ,C2577_=_C4097 ,C2578_=_C2579 ,C2578_=_C2580 ,\nC2578_=_C2581 ,C2578_=_C2582 ,C2578_=_C2891 ,C2578_=_C4098 ,C2579_=_C2580 ,C2579_=_C2581 ,\nC2579_=_C2582 ,C2579_=_C2892 ,C2579_=_C4099 ,C2580_=_C2581 ,C2580_=_C2582 ,C2580_=_C2893 ,\nC2580_=_C4100 ,C2581_=_C2582 ,C2581_=_C2894 ,C2581_=_C4101 ,C2582_=_C2895 ,C2582_=_C4102 ,\nC2877_=_C2878 ,C2877_=_C2879 ,C2877_=_C2880 ,C2877_=_C2881 ,C2877_=_C2882 ,C2877_=_C2883 ,\nC2877_=_C2884 ,C2877_=_C2885 ,C2877_=_C2886 ,C2877_=_C2887 ,C2877_=_C2888 ,C2877_=_C2889 ,\nC2877_=_C2890 ,C2877_=_C2891 ,C2877_=_C2892 ,C2877_=_C2893 ,C2877_=_C2894 ,C2877_=_C2895 ,\nC2877_=_C4084 ,C2878_=_C2879 ,C2878_=_C2880 ,C2878_=_C2881 ,C2878_=_C2882 ,C2878_=_C2883 ,\nC2878_=_C2884 ,C2878_=_C2885 ,C2878_=_C2886 ,C2878_=_C2887 ,C2878_=_C2888 ,C2878_=_C2889 ,\nC2878_=_C2890 ,C2878_=_C2891 ,C2878_=_C2892 ,C2878_=_C2893 ,C2878_=_C2894 ,C2878_=_C2895 ,\nC2878_=_C4085 ,C2879_=_C2880 ,C2879_=_C2881 ,C2879_=_C2882 ,C2879_=_C2883 ,C2879_=_C2884 ,\nC2879_=_C2885 ,C2879_=_C2886 ,C2879_=_C2887 ,C2879_=_C2888 ,C2879_=_C2889 ,C2879_=_C2890 ,\nC2879_=_C2891 ,C2879_=_C2892 ,C2879_=_C2893 ,C2879_=_C2894 ,C2879_=_C2895 ,C2879_=_C4086 ,\nC2880_=_C2881 ,C2880_=_C2882 ,C2880_=_C2883 ,C2880_=_C2884 ,C2880_=_C2885 ,C2880_=_C2886 ,\nC2880_=_C2887 ,C2880_=_C2888 ,C2880_=_C2889 ,C2880_=_C2890 ,C2880_=_C2891 ,C2880_=_C2892 ,\nC2880_=_C2893 ,C2880_=_C2894 ,C2880_=_C2895 ,C2880_=_C4087 ,C2881_=_C2882 ,C2881_=_C2883 ,\nC2881_=_C2884 ,C2881_=_C2885 ,C2881_=_C2886 ,C2881_=_C2887 ,C2881_=_C2888 ,C2881_=_C2889 ,\nC2881_=_C2890 ,C2881_=_C2891 ,C2881_=_C2892 ,C2881_=_C2893 ,C2881_=_C2894 ,C2881_=_C2895 ,\nC2881_=_C4088 ,C2882_=_C2883 ,C2882_=_C2884 ,C2882_=_C2885 ,C2882_=_C2886 ,C2882_=_C2887 ,\nC2882_=_C2888 ,C2882_=_C2889 ,C2882_=_C2890 ,C2882_=_C2891 ,C2882_=_C2892 ,C2882_=_C2893 ,\nC2882_=_C2894 ,C2882_=_C2895 ,C2882_=_C4089 ,C2883_=_C2884 ,C2883_=_C2885 ,C2883_=_C2886 ,\nC2883_=_C2887 ,C2883_=_C2888 ,C2883_=_C2889 ,C2883_=_C2890 ,C2883_=_C2891 ,C2883_=_C2892 ,\nC2883_=_C2893 ,C2883_=_C2894 ,C2883_=_C2895 ,C2883_=_C4090 ,C2884_=_C2885 ,C2884_=_C2886 ,\nC2884_=_C2887 ,C2884_=_C2888 ,C2884_=_C2889 ,C2884_=_C2890 ,C2884_=_C2891 ,C2884_=_C2892 ,\nC2884_=_C2893 ,C2884_=_C2894 ,C2884_=_C2895 ,C2884_=_C4091 ,C2885_=_C2886 ,C2885_=_C2887 ,\nC2885_=_C2888 ,C2885_=_C2889 ,C2885_=_C2890 ,C2885_=_C2891 ,C2885_=_C2892 ,C2885_=_C2893 ,\nC2885_=_C2894 ,C2885_=_C2895 ,C2885_=_C4092 ,C2886_=_C2887 ,C2886_=_C2888 ,C2886_=_C2889 ,\nC2886_=_C2890 ,C2886_=_C2891 ,C2886_=_C2892 ,C2886_=_C2893 ,C2886_=_C2894 ,C2886_=_C2895 ,\nC2886_=_C4093 ,C2887_=_C2888 ,C2887_=_C2889 ,C2887_=_C2890 ,C2887_=_C2891 ,C2887_=_C2892 ,\nC2887_=_C2893 ,C2887_=_C2894 ,C2887_=_C2895 ,C2887_=_C4094 ,C2888_=_C2889 ,C2888_=_C2890 ,\nC2888_=_C2891 ,C2888_=_C2892 ,C2888_=_C2893 ,C2888_=_C2894 ,C2888_=_C2895 ,C2888_=_C4095 ,\nC2889_=_C2890 ,C2889_=_C2891 ,C2889_=_C2892 ,C2889_=_C2893 ,C2889_=_C2894 ,C2889_=_C2895 ,\nC2889_=_C4096 ,C2890_=_C2891 ,C2890_=_C2892 ,C2890_=_C2893 ,C2890_=_C2894 ,C2890_=_C2895 ,\nC2890_=_C4097 ,C2891_=_C2892 ,C2891_=_C2893 ,C2891_=_C2894 ,C2891_=_C2895 ,C2891_=_C4098 ,\nC2892_=_C2893 ,C2892_=_C2894 ,C2892_=_C2895 ,C2892_=_C4099 ,C2893_=_C2894 ,C2893_=_C2895 ,\nC2893_=_C4100 ,C2894_=_C2895 ,C2894_=_C4101 ,C2895_=_C4102 ,C4084_=_C4085 ,C4084_=_C4086 ,\nC4084_=_C4087 ,C4084_=_C4088 ,C4084_=_C4089 ,C4084_=_C4090 ,C4084_=_C4091 ,C4084_=_C4092 ,\nC4084_=_C4093 ,C4084_=_C4094 ,C4084_=_C4095 ,C4084_=_C4096 ,C4084_=_C4097 ,C4084_=_C4098 ,\nC4084_=_C4099 ,C4084_=_C4100 ,C4084_=_C4101 ,C4084_=_C4102 ,C4085_=_C4086 ,C4085_=_C4087 ,\nC4085_=_C4088 ,C4085_=_C4089 ,C4085_=_C4090 ,C4085_=_C4091 ,C4085_=_C4092 ,C4085_=_C4093 ,\nC4085_=_C4094 ,C4085_=_C4095 ,C4085_=_C4096 ,C4085_=_C4097 ,C4085_=_C4098 ,C4085_=_C4099 ,\nC4085_=_C4100 ,C4085_=_C4101 ,C4085_=_C4102 ,C4086_=_C4087 ,C4086_=_C4088 ,C4086_=_C4089 ,\nC4086_=_C4090 ,C4086_=_C4091 ,C4086_=_C4092 ,C4086_=_C4093 ,C4086_=_C4094 ,C4086_=_C4095 ,\nC4086_=_C4096 ,C4086_=_C4097 ,C4086_=_C4098 ,C4086_=_C4099 ,C4086_=_C4100 ,C4086_=_C4101 ,\nC4086_=_C4102 ,C4087_=_C4088 ,C4087_=_C4089 ,C4087_=_C4090 ,C4087_=_C4091 ,C4087_=_C4092 ,\nC4087_=_C4093 ,C4087_=_C4094 ,C4087_=_C4095 ,C4087_=_C4096 ,C4087_=_C4097 ,C4087_=_C4098 ,\nC4087_=_C4099 ,C4087_=_C4100 ,C4087_=_C4101 ,C4087_=_C4102 ,C4088_=_C4089 ,C4088_=_C4090 ,\nC4088_=_C4091 ,C4088_=_C4092 ,C4088_=_C4093 ,C4088_=_C4094 ,C4088_=_C4095 ,C4088_=_C4096 ,\nC4088_=_C4097 ,C4088_=_C4098 ,C4088_=_C4099 ,C4088_=_C4100 ,C4088_=_C4101 ,C4088_=_C4102 ,\nC4089_=_C4090 ,C4089_=_C4091 ,C4089_=_C4092 ,C4089_=_C4093 ,C4089_=_C4094 ,C4089_=_C4095 ,\nC4089_=_C4096 ,C4089_=_C4097 ,C4089_=_C4098</w:t>
      </w:r>
    </w:p>
    <w:p>
      <w:pPr>
        <w:pStyle w:val="PreformattedText"/>
        <w:bidi w:val="0"/>
        <w:spacing w:before="0" w:after="0"/>
        <w:jc w:val="left"/>
        <w:rPr/>
      </w:pPr>
      <w:r>
        <w:rPr/>
        <w:t xml:space="preserve"> </w:t>
      </w:r>
      <w:r>
        <w:rPr/>
        <w:t>,C4089_=_C4099 ,C4089_=_C4100 ,C4089_=_C4101 ,\nC4089_=_C4102 ,C4090_=_C4091 ,C4090_=_C4092 ,C4090_=_C4093 ,C4090_=_C4094 ,C4090_=_C4095 ,\nC4090_=_C4096 ,C4090_=_C4097 ,C4090_=_C4098 ,C4090_=_C4099 ,C4090_=_C4100 ,C4090_=_C4101 ,\nC4090_=_C4102 ,C4091_=_C4092 ,C4091_=_C4093 ,C4091_=_C4094 ,C4091_=_C4095 ,C4091_=_C4096 ,\nC4091_=_C4097 ,C4091_=_C4098 ,C4091_=_C4099 ,C4091_=_C4100 ,C4091_=_C4101 ,C4091_=_C4102 ,\nC4092_=_C4093 ,C4092_=_C4094 ,C4092_=_C4095 ,C4092_=_C4096 ,C4092_=_C4097 ,C4092_=_C4098 ,\nC4092_=_C4099 ,C4092_=_C4100 ,C4092_=_C4101 ,C4092_=_C4102 ,C4093_=_C4094 ,C4093_=_C4095 ,\nC4093_=_C4096 ,C4093_=_C4097 ,C4093_=_C4098 ,C4093_=_C4099 ,C4093_=_C4100 ,C4093_=_C4101 ,\nC4093_=_C4102 ,C4094_=_C4095 ,C4094_=_C4096 ,C4094_=_C4097 ,C4094_=_C4098 ,C4094_=_C4099 ,\nC4094_=_C4100 ,C4094_=_C4101 ,C4094_=_C4102 ,C4095_=_C4096 ,C4095_=_C4097 ,C4095_=_C4098 ,\nC4095_=_C4099 ,C4095_=_C4100 ,C4095_=_C4101 ,C4095_=_C4102 ,C4096_=_C4097 ,C4096_=_C4098 ,\nC4096_=_C4099 ,C4096_=_C4100 ,C4096_=_C4101 ,C4096_=_C4102 ,C4097_=_C4098 ,C4097_=_C4099 ,\nC4097_=_C4100 ,C4097_=_C4101 ,C4097_=_C4102 ,C4098_=_C4099 ,C4098_=_C4100 ,C4098_=_C4101 ,\nC4098_=_C4102 ,C4099_=_C4100 ,C4099_=_C4101 ,C4099_=_C4102 ,C4100_=_C4101 ,C4100_=_C4102 ,\nC4101_=_C4102 ,"];421[shape=box, label="id:421 level: 9\n88: C554 C555 C556 C557 C1031 \nC1032 C1033 C1034 C2200 C2201 C2202 \nC2203 C2688 C2689 C2690 C2691 C3145 \nC3146 C3147 C3148 C3444 C3445 C3446 \nC3447 C4013 C4014 C4015 C4016 C4044 \nC4045 C4046 C4047 C4775 C4776 C4777 \nC4778 C4842 C4843 C4844 C4845 C5222 \nC5223 C5224 C5225 C5946 C5947 C5948 \nC5949 C6612 C6613 C6614 C6615 C6757 \nC6758 C6759 C6760 C6887 C6888 C6889 \nC6890 C7122 C7123 C7124 C7125 C7126 \nC7127 C7128 C7129 C7173 C7174 C7175 \nC7176 C7177 C7178 C7179 C7180 C7290 \nC7291 C7292 C7293 C7294 C7295 C7312 \nC7313 C7314 C7315 C7316 C7317 \n1138: C554_=_C555( C554 C555 ) C554_=_C556( C554 C556 ) C554_=_C557( C554 C557 ) C554_=_C1031( C554 C1031 ) C554_=_C2200( C554 C2200 ) \nC554_=_C2688( C554 C2688 ) C554_=_C3145( C554 C3145 ) C554_=_C3444( C554 C3444 ) C554_=_C4013( C554 C4013 ) C554_=_C4044( C554 C4044 ) C554_=_C4775( C554 C4775 ) \nC554_=_C4842( C554 C4842 ) C554_=_C5222( C554 C5222 ) C554_=_C5946( C554 C5946 ) C554_=_C6612( C554 C6612 ) C554_=_C6757( C554 C6757 ) C554_=_C6887( C554 C6887 ) \nC554_=_C7122( C554 C7122 ) C554_=_C7123( C554 C7123 ) C554_=_C7124( C554 C7124 ) C554_=_C7125( C554 C7125 ) C554_=_C7126( C554 C7126 ) C554_=_C7127( C554 C7127 ) \nC554_=_C7128( C554 C7128 ) C554_=_C7129( C554 C7129 ) C555_=_C556( C555 C556 ) C555_=_C557( C555 C557 ) C555_=_C1032( C555 C1032 ) C555_=_C2201( C555 C2201 ) \nC555_=_C2689( C555 C2689 ) C555_=_C3146( C555 C3146 ) C555_=_C3445( C555 C3445 ) C555_=_C4014( C555 C4014 ) C555_=_C4045( C555 C4045 ) C555_=_C4776( C555 C4776 ) \nC555_=_C4843( C555 C4843 ) C555_=_C5223( C555 C5223 ) C555_=_C5947( C555 C5947 ) C555_=_C6613( C555 C6613 ) C555_=_C6758( C555 C6758 ) C555_=_C6888( C555 C6888 ) \nC555_=_C7173( C555 C7173 ) C555_=_C7174( C555 C7174 ) C555_=_C7175( C555 C7175 ) C555_=_C7176( C555 C7176 ) C555_=_C7177( C555 C7177 ) C555_=_C7178( C555 C7178 ) \nC555_=_C7179( C555 C7179 ) C555_=_C7180( C555 C7180 ) C556_=_C557( C556 C557 ) C556_=_C1033( C556 C1033 ) C556_=_C2202( C556 C2202 ) C556_=_C2690( C556 C2690 ) \nC556_=_C3147( C556 C3147 ) C556_=_C3446( C556 C3446 ) C556_=_C4015( C556 C4015 ) C556_=_C4046( C556 C4046 ) C556_=_C4777( C556 C4777 ) C556_=_C4844( C556 C4844 ) \nC556_=_C5224( C556 C5224 ) C556_=_C5948( C556 C5948 ) C556_=_C6614( C556 C6614 ) C556_=_C6759( C556 C6759 ) C556_=_C6889( C556 C6889 ) C556_=_C7122( C556 C7122 ) \nC556_=_C7173( C556 C7173 ) C556_=_C7290( C556 C7290 ) C556_=_C7291( C556 C7291 ) C556_=_C7292( C556 C7292 ) C556_=_C7293( C556 C7293 ) C556_=_C7294( C556 C7294 ) \nC556_=_C7295( C556 C7295 ) C557_=_C1034( C557 C1034 ) C557_=_C2203( C557 C2203 ) C557_=_C2691( C557 C2691 ) C557_=_C3148( C557 C3148 ) C557_=_C3447( C557 C3447 ) \nC557_=_C4016( C557 C4016 ) C557_=_C4047( C557 C4047 ) C557_=_C4778( C557 C4778 ) C557_=_C4845( C557 C4845 ) C557_=_C5225( C557 C5225 ) C557_=_C5949( C557 C5949 ) \nC557_=_C6615( C557 C6615 ) C557_=_C6760( C557 C6760 ) C557_=_C6890( C557 C6890 ) C557_=_C7123( C557 C7123 ) C557_=_C7174( C557 C7174 ) C557_=_C7312( C557 C7312 ) \nC557_=_C7313( C557 C7313 ) C557_=_C7314( C557 C7314 ) C557_=_C7315( C557 C7315 ) C557_=_C7316( C557 C7316 ) C557_=_C7317( C557 C7317 ) C1031_=_C1032( C1031 C1032 ) \nC1031_=_C1033( C1031 C1033 ) C1031_=_C1034( C1031 C1034 ) C1031_=_C2200( C1031 C2200 ) C1031_=_C2688( C1031 C2688 ) C1031_=_C3145( C1031 C3145 ) C1031_=_C3444( C1031 C3444 ) \nC1031_=_C4013( C1031 C4013 ) C1031_=_C4044( C1031 C4044 ) C1031_=_C4775( C1031 C4775 ) C1031_=_C4842( C1031 C4842 ) C1031_=_C5222( C1031 C5222 ) C1031_=_C5946( C1031 C5946 ) \nC1031_=_C6612( C1031 C6612 ) C1031_=_C6757( C1031 C6757 ) C1031_=_C6887( C1031 C6887 ) C1031_=_C7122( C1031 C7122 ) C1031_=_C7123( C1031 C7123 ) C1031_=_C7124( C1031 C7124 ) \nC1031_=_C7125( C1031 C7125 ) C1031_=_C7126( C1031 C7126 ) C1031_=_C7127( C1031 C7127 ) C1031_=_C7128( C1031 C7128 ) C1031_=_C7129( C1031 C7129 ) C1032_=_C1033( C1032 C1033 ) \nC1032_=_C1034( C1032 C1034 ) C1032_=_C2201( C1032 C2201 ) C1032_=_C2689( C1032 C2689 ) C1032_=_C3146( C1032 C3146 ) C1032_=_C3445( C1032 C3445 ) C1032_=_C4014( C1032 C4014 ) \nC1032_=_C4045( C1032 C4045 ) C1032_=_C4776( C1032 C4776 ) C1032_=_C4843( C1032 C4843 ) C1032_=_C5223( C1032 C5223 ) C1032_=_C5947( C1032 C5947 ) C1032_=_C6613( C1032 C6613 ) \nC1032_=_C6758( C1032 C6758 ) C1032_=_C6888( C1032 C6888 ) C1032_=_C7173( C1032 C7173 ) C1032_=_C7174( C1032 C7174 ) C1032_=_C7175( C1032 C7175 ) C1032_=_C7176( C1032 C7176 ) \nC1032_=_C7177( C1032 C7177 ) C1032_=_C7178( C1032 C7178 ) C1032_=_C7179( C1032 C7179 ) C1032_=_C7180( C1032 C7180 ) C1033_=_C1034( C1033 C1034 ) C1033_=_C2202( C1033 C2202 ) \nC1033_=_C2690( C1033 C2690 ) C1033_=_C3147( C1033 C3147 ) C1033_=_C3446( C1033 C3446 ) C1033_=_C4015( C1033 C4015 ) C1033_=_C4046( C1033 C4046 ) C1033_=_C4777( C1033 C4777 ) \nC1033_=_C4844( C1033 C4844 ) C1033_=_C5224( C1033 C5224 ) C1033_=_C5948( C1033 C5948 ) C1033_=_C6614( C1033 C6614 ) C1033_=_C6759( C1033 C6759 ) C1033_=_C6889( C1033 C6889 ) \nC1033_=_C7122( C1033 C7122 ) C1033_=_C7173( C1033 C7173 ) C1033_=_C7290( C1033 C7290 ) C1033_=_C7291( C1033 C7291 ) C1033_=_C7292( C1033 C7292 ) C1033_=_C7293( C1033 C7293 ) \nC1033_=_C7294( C1033 C7294 ) C1033_=_C7295( C1033 C7295 ) C1034_=_C2203( C1034 C2203 ) C1034_=_C2691( C1034 C2691 ) C1034_=_C3148( C1034 C3148 ) C1034_=_C3447( C1034 C3447 ) \nC1034_=_C4016( C1034 C4016 ) C1034_=_C4047( C1034 C4047 ) C1034_=_C4778( C1034 C4778 ) C1034_=_C4845( C1034 C4845 ) C1034_=_C5225( C1034 C5225 ) C1034_=_C5949( C1034 C5949 ) \nC1034_=_C6615( C1034 C6615 ) C1034_=_C6760( C1034 C6760 ) C1034_=_C6890( C1034 C6890 ) C1034_=_C7123( C1034 C7123 ) C1034_=_C7174( C1034 C7174 ) C1034_=_C7312( C1034 C7312 ) \nC1034_=_C7313( C1034 C7313 ) C1034_=_C7314( C1034 C7314 ) C1034_=_C7315( C1034 C7315 ) C1034_=_C7316( C1034 C7316 ) C1034_=_C7317( C1034 C7317 ) C2200_=_C2201( C2200 C2201 ) \nC2200_=_C2202( C2200 C2202 ) C2200_=_C2203( C2200 C2203 ) C2200_=_C2688( C2200 C2688 ) C2200_=_C3145( C2200 C3145 ) C2200_=_C3444( C2200 C3444 ) C2200_=_C4013( C2200 C4013 ) \nC2200_=_C4044( C2200 C4044 ) C2200_=_C4775( C2200 C4775 ) C2200_=_C4842( C2200 C4842 ) C2200_=_C5222( C2200 C5222 ) C2200_=_C5946( C2200 C5946 ) C2200_=_C6612( C2200 C6612 ) \nC2200_=_C6757( C2200 C6757 ) C2200_=_C6887( C2200 C6887 ) C2200_=_C7122( C2200 C7122 ) C2200_=_C7123( C2200 C7123 ) C2200_=_C7124( C2200 C7124 ) C2200_=_C7125( C2200 C7125 ) \nC2200_=_C7126( C2200 C7126 ) C2200_=_C7127( C2200 C7127 ) C2200_=_C7128( C2200 C7128 ) C2200_=_C7129( C2200 C7129 ) C2201_=_C2202( C2201 C2202 ) C2201_=_C2203( C2201 C2203 ) \nC2201_=_C2689( C2201 C2689 ) C2201_=_C3146( C2201 C3146 ) C2201_=_C3445( C2201 C3445 ) C2201_=_C4014( C2201 C4014 ) C2201_=_C4045( C2201 C4045 ) C2201_=_C4776( C2201 C4776 ) \nC2201_=_C4843( C2201 C4843 ) C2201_=_C5223( C2201 C5223 ) C2201_=_C5947( C2201 C5947 ) C2201_=_C6613( C2201 C6613 ) C2201_=_C6758( C2201 C6758 ) C2201_=_C6888( C2201 C6888 ) \nC2201_=_C7173( C2201 C7173 ) C2201_=_C7174( C2201 C7174 ) C2201_=_C7175( C2201 C7175 ) C2201_=_C7176( C2201 C7176 ) C2201_=_C7177( C2201 C7177 ) C2201_=_C7178( C2201 C7178 ) \nC2201_=_C7179( C2201 C7179 ) C2201_=_C7180( C2201 C7180 ) C2202_=_C2203( C2202 C2203 ) C2202_=_C2690( C2202 C2690 ) C2202_=_C3147( C2202 C3147 ) C2202_=_C3446( C2202 C3446 ) \nC2202_=_C4015( C2202 C4015 ) C2202_=_C4046( C2202 C4046 ) C2202_=_C4777( C2202 C4777 ) C2202_=_C4844( C2202 C4844 ) C2202_=_C5224( C2202 C5224 ) C2202_=_C5948( C2202 C5948 ) \nC2202_=_C6614( C2202 C6614 ) C2202_=_C6759( C2202 C6759 ) C2202_=_C6889( C2202 C6889 ) C2202_=_C7122( C2202 C7122 ) C2202_=_C7173( C2202 C7173 ) C2202_=_C7290( C2202 C7290 ) \nC2202_=_C7291( C2202 C7291 ) C2202_=_C7292( C2202 C7292 ) C2202_=_C7293( C2202 C7293 ) C2202_=_C7294( C2202 C7294 ) C2202_=_C7295( C2202 C7295 ) C2203_=_C2691( C2203 C2691 ) \nC2203_=_C3148( C2203 C3148 ) C2203_=_C3447( C2203 C3447 ) C2203_=_C4016( C2203 C4016 ) C2203_=_C4047( C2203 C4047 ) C2203_=_C4778( C2203 C4778 ) C2203_=_C4845( C2203 C4845 ) \nC2203_=_C5225( C2203 C5225 ) C2203_=_C5949( C2203 C5949 ) C2203_=_C6615( C2203 C6615 ) C2203_=_C6760( C2203 C6760 ) C2203_=_C6890( C2203 C6890 ) C2203_=_C7123( C2203 C7123 ) \nC2203_=_C7174( C2203 C7174 ) C2203_=_C7312( C2203 C7312 ) C2203_=_C7313( C2203 C7313 ) C2203_=_C7314( C2203 C7314 ) C2203_=_C7315( C2203 C7315 ) C2203_=_C7316( C2203 C7316 ) \nC2203_=_C7317( C2203 C7317 ) C2688_=_C2689( C2688 C2689 ) C2688_=_C2690( C2688 C2690 ) C2688_=_C2691( C2688 C2691 ) C2688_=_C3145( C2688 C3145 ) C2688_=_C3444( C2688 C3444 ) \nC2688_=_C4013( C2688 C4013 ) C2688_=_C4044( C2688 C4044 ) C2688_=_C4775( C2688 C4775 ) C2688_=_C4842( C2688 C4842 ) C2688_=_C5222( C2688 C5222 ) C2688_=_C5946( C2688 C5946</w:t>
      </w:r>
    </w:p>
    <w:p>
      <w:pPr>
        <w:pStyle w:val="PreformattedText"/>
        <w:bidi w:val="0"/>
        <w:spacing w:before="0" w:after="0"/>
        <w:jc w:val="left"/>
        <w:rPr/>
      </w:pPr>
      <w:r>
        <w:rPr/>
        <w:t xml:space="preserve"> </w:t>
      </w:r>
      <w:r>
        <w:rPr/>
        <w:t>) \nC2688_=_C6612( C2688 C6612 ) C2688_=_C6757( C2688 C6757 ) C2688_=_C6887( C2688 C6887 ) C2688_=_C7122( C2688 C7122 ) C2688_=_C7123( C2688 C7123 ) C2688_=_C7124( C2688 C7124 ) \nC2688_=_C7125( C2688 C7125 ) C2688_=_C7126( C2688 C7126 ) C2688_=_C7127( C2688 C7127 ) C2688_=_C7128( C2688 C7128 ) C2688_=_C7129( C2688 C7129 ) C2689_=_C2690( C2689 C2690 ) \nC2689_=_C2691( C2689 C2691 ) C2689_=_C3146( C2689 C3146 ) C2689_=_C3445( C2689 C3445 ) C2689_=_C4014( C2689 C4014 ) C2689_=_C4045( C2689 C4045 ) C2689_=_C4776( C2689 C4776 ) \nC2689_=_C4843( C2689 C4843 ) C2689_=_C5223( C2689 C5223 ) C2689_=_C5947( C2689 C5947 ) C2689_=_C6613( C2689 C6613 ) C2689_=_C6758( C2689 C6758 ) C2689_=_C6888( C2689 C6888 ) \nC2689_=_C7173( C2689 C7173 ) C2689_=_C7174( C2689 C7174 ) C2689_=_C7175( C2689 C7175 ) C2689_=_C7176( C2689 C7176 ) C2689_=_C7177( C2689 C7177 ) C2689_=_C7178( C2689 C7178 ) \nC2689_=_C7179( C2689 C7179 ) C2689_=_C7180( C2689 C7180 ) C2690_=_C2691( C2690 C2691 ) C2690_=_C3147( C2690 C3147 ) C2690_=_C3446( C2690 C3446 ) C2690_=_C4015( C2690 C4015 ) \nC2690_=_C4046( C2690 C4046 ) C2690_=_C4777( C2690 C4777 ) C2690_=_C4844( C2690 C4844 ) C2690_=_C5224( C2690 C5224 ) C2690_=_C5948( C2690 C5948 ) C2690_=_C6614( C2690 C6614 ) \nC2690_=_C6759( C2690 C6759 ) C2690_=_C6889( C2690 C6889 ) C2690_=_C7122( C2690 C7122 ) C2690_=_C7173( C2690 C7173 ) C2690_=_C7290( C2690 C7290 ) C2690_=_C7291( C2690 C7291 ) \nC2690_=_C7292( C2690 C7292 ) C2690_=_C7293( C2690 C7293 ) C2690_=_C7294( C2690 C7294 ) C2690_=_C7295( C2690 C7295 ) C2691_=_C3148( C2691 C3148 ) C2691_=_C3447( C2691 C3447 ) \nC2691_=_C4016( C2691 C4016 ) C2691_=_C4047( C2691 C4047 ) C2691_=_C4778( C2691 C4778 ) C2691_=_C4845( C2691 C4845 ) C2691_=_C5225( C2691 C5225 ) C2691_=_C5949( C2691 C5949 ) \nC2691_=_C6615( C2691 C6615 ) C2691_=_C6760( C2691 C6760 ) C2691_=_C6890( C2691 C6890 ) C2691_=_C7123( C2691 C7123 ) C2691_=_C7174( C2691 C7174 ) C2691_=_C7312( C2691 C7312 ) \nC2691_=_C7313( C2691 C7313 ) C2691_=_C7314( C2691 C7314 ) C2691_=_C7315( C2691 C7315 ) C2691_=_C7316( C2691 C7316 ) C2691_=_C7317( C2691 C7317 ) C3145_=_C3146( C3145 C3146 ) \nC3145_=_C3147( C3145 C3147 ) C3145_=_C3148( C3145 C3148 ) C3145_=_C3444( C3145 C3444 ) C3145_=_C4013( C3145 C4013 ) C3145_=_C4044( C3145 C4044 ) C3145_=_C4775( C3145 C4775 ) \nC3145_=_C4842( C3145 C4842 ) C3145_=_C5222( C3145 C5222 ) C3145_=_C5946( C3145 C5946 ) C3145_=_C6612( C3145 C6612 ) C3145_=_C6757( C3145 C6757 ) C3145_=_C6887( C3145 C6887 ) \nC3145_=_C7122( C3145 C7122 ) C3145_=_C7123( C3145 C7123 ) C3145_=_C7124( C3145 C7124 ) C3145_=_C7125( C3145 C7125 ) C3145_=_C7126( C3145 C7126 ) C3145_=_C7127( C3145 C7127 ) \nC3145_=_C7128( C3145 C7128 ) C3145_=_C7129( C3145 C7129 ) C3146_=_C3147( C3146 C3147 ) C3146_=_C3148( C3146 C3148 ) C3146_=_C3445( C3146 C3445 ) C3146_=_C4014( C3146 C4014 ) \nC3146_=_C4045( C3146 C4045 ) C3146_=_C4776( C3146 C4776 ) C3146_=_C4843( C3146 C4843 ) C3146_=_C5223( C3146 C5223 ) C3146_=_C5947( C3146 C5947 ) C3146_=_C6613( C3146 C6613 ) \nC3146_=_C6758( C3146 C6758 ) C3146_=_C6888( C3146 C6888 ) C3146_=_C7173( C3146 C7173 ) C3146_=_C7174( C3146 C7174 ) C3146_=_C7175( C3146 C7175 ) C3146_=_C7176( C3146 C7176 ) \nC3146_=_C7177( C3146 C7177 ) C3146_=_C7178( C3146 C7178 ) C3146_=_C7179( C3146 C7179 ) C3146_=_C7180( C3146 C7180 ) C3147_=_C3148( C3147 C3148 ) C3147_=_C3446( C3147 C3446 ) \nC3147_=_C4015( C3147 C4015 ) C3147_=_C4046( C3147 C4046 ) C3147_=_C4777( C3147 C4777 ) C3147_=_C4844( C3147 C4844 ) C3147_=_C5224( C3147 C5224 ) C3147_=_C5948( C3147 C5948 ) \nC3147_=_C6614( C3147 C6614 ) C3147_=_C6759( C3147 C6759 ) C3147_=_C6889( C3147 C6889 ) C3147_=_C7122( C3147 C7122 ) C3147_=_C7173( C3147 C7173 ) C3147_=_C7290( C3147 C7290 ) \nC3147_=_C7291( C3147 C7291 ) C3147_=_C7292( C3147 C7292 ) C3147_=_C7293( C3147 C7293 ) C3147_=_C7294( C3147 C7294 ) C3147_=_C7295( C3147 C7295 ) C3148_=_C3447( C3148 C3447 ) \nC3148_=_C4016( C3148 C4016 ) C3148_=_C4047( C3148 C4047 ) C3148_=_C4778( C3148 C4778 ) C3148_=_C4845( C3148 C4845 ) C3148_=_C5225( C3148 C5225 ) C3148_=_C5949( C3148 C5949 ) \nC3148_=_C6615( C3148 C6615 ) C3148_=_C6760( C3148 C6760 ) C3148_=_C6890( C3148 C6890 ) C3148_=_C7123( C3148 C7123 ) C3148_=_C7174( C3148 C7174 ) C3148_=_C7312( C3148 C7312 ) \nC3148_=_C7313( C3148 C7313 ) C3148_=_C7314( C3148 C7314 ) C3148_=_C7315( C3148 C7315 ) C3148_=_C7316( C3148 C7316 ) C3148_=_C7317( C3148 C7317 ) C3444_=_C3445( C3444 C3445 ) \nC3444_=_C3446( C3444 C3446 ) C3444_=_C3447( C3444 C3447 ) C3444_=_C4013( C3444 C4013 ) C3444_=_C4044( C3444 C4044 ) C3444_=_C4775( C3444 C4775 ) C3444_=_C4842( C3444 C4842 ) \nC3444_=_C5222( C3444 C5222 ) C3444_=_C5946( C3444 C5946 ) C3444_=_C6612( C3444 C6612 ) C3444_=_C6757( C3444 C6757 ) C3444_=_C6887( C3444 C6887 ) C3444_=_C7122( C3444 C7122 ) \nC3444_=_C7123( C3444 C7123 ) C3444_=_C7124( C3444 C7124 ) C3444_=_C7125( C3444 C7125 ) C3444_=_C7126( C3444 C7126 ) C3444_=_C7127( C3444 C7127 ) C3444_=_C7128( C3444 C7128 ) \nC3444_=_C7129( C3444 C7129 ) C3445_=_C3446( C3445 C3446 ) C3445_=_C3447( C3445 C3447 ) C3445_=_C4014( C3445 C4014 ) C3445_=_C4045( C3445 C4045 ) C3445_=_C4776( C3445 C4776 ) \nC3445_=_C4843( C3445 C4843 ) C3445_=_C5223( C3445 C5223 ) C3445_=_C5947( C3445 C5947 ) C3445_=_C6613( C3445 C6613 ) C3445_=_C6758( C3445 C6758 ) C3445_=_C6888( C3445 C6888 ) \nC3445_=_C7173( C3445 C7173 ) C3445_=_C7174( C3445 C7174 ) C3445_=_C7175( C3445 C7175 ) C3445_=_C7176( C3445 C7176 ) C3445_=_C7177( C3445 C7177 ) C3445_=_C7178( C3445 C7178 ) \nC3445_=_C7179( C3445 C7179 ) C3445_=_C7180( C3445 C7180 ) C3446_=_C3447( C3446 C3447 ) C3446_=_C4015( C3446 C4015 ) C3446_=_C4046( C3446 C4046 ) C3446_=_C4777( C3446 C4777 ) \nC3446_=_C4844( C3446 C4844 ) C3446_=_C5224( C3446 C5224 ) C3446_=_C5948( C3446 C5948 ) C3446_=_C6614( C3446 C6614 ) C3446_=_C6759( C3446 C6759 ) C3446_=_C6889( C3446 C6889 ) \nC3446_=_C7122( C3446 C7122 ) C3446_=_C7173( C3446 C7173 ) C3446_=_C7290( C3446 C7290 ) C3446_=_C7291( C3446 C7291 ) C3446_=_C7292( C3446 C7292 ) C3446_=_C7293( C3446 C7293 ) \nC3446_=_C7294( C3446 C7294 ) C3446_=_C7295( C3446 C7295 ) C3447_=_C4016( C3447 C4016 ) C3447_=_C4047( C3447 C4047 ) C3447_=_C4778( C3447 C4778 ) C3447_=_C4845( C3447 C4845 ) \nC3447_=_C5225( C3447 C5225 ) C3447_=_C5949( C3447 C5949 ) C3447_=_C6615( C3447 C6615 ) C3447_=_C6760( C3447 C6760 ) C3447_=_C6890( C3447 C6890 ) C3447_=_C7123( C3447 C7123 ) \nC3447_=_C7174( C3447 C7174 ) C3447_=_C7312( C3447 C7312 ) C3447_=_C7313( C3447 C7313 ) C3447_=_C7314( C3447 C7314 ) C3447_=_C7315( C3447 C7315 ) C3447_=_C7316( C3447 C7316 ) \nC3447_=_C7317( C3447 C7317 ) C4013_=_C4014( C4013 C4014 ) C4013_=_C4015( C4013 C4015 ) C4013_=_C4016( C4013 C4016 ) C4013_=_C4044( C4013 C4044 ) C4013_=_C4775( C4013 C4775 ) \nC4013_=_C4842( C4013 C4842 ) C4013_=_C5222( C4013 C5222 ) C4013_=_C5946( C4013 C5946 ) C4013_=_C6612( C4013 C6612 ) C4013_=_C6757( C4013 C6757 ) C4013_=_C6887( C4013 C6887 ) \nC4013_=_C7122( C4013 C7122 ) C4013_=_C7123( C4013 C7123 ) C4013_=_C7124( C4013 C7124 ) C4013_=_C7125( C4013 C7125 ) C4013_=_C7126( C4013 C7126 ) C4013_=_C7127( C4013 C7127 ) \nC4013_=_C7128( C4013 C7128 ) C4013_=_C7129( C4013 C7129 ) C4014_=_C4015( C4014 C4015 ) C4014_=_C4016( C4014 C4016 ) C4014_=_C4045( C4014 C4045 ) C4014_=_C4776( C4014 C4776 ) \nC4014_=_C4843( C4014 C4843 ) C4014_=_C5223( C4014 C5223 ) C4014_=_C5947( C4014 C5947 ) C4014_=_C6613( C4014 C6613 ) C4014_=_C6758( C4014 C6758 ) C4014_=_C6888( C4014 C6888 ) \nC4014_=_C7173( C4014 C7173 ) C4014_=_C7174( C4014 C7174 ) C4014_=_C7175( C4014 C7175 ) C4014_=_C7176( C4014 C7176 ) C4014_=_C7177( C4014 C7177 ) C4014_=_C7178( C4014 C7178 ) \nC4014_=_C7179( C4014 C7179 ) C4014_=_C7180( C4014 C7180 ) C4015_=_C4016( C4015 C4016 ) C4015_=_C4046( C4015 C4046 ) C4015_=_C4777( C4015 C4777 ) C4015_=_C4844( C4015 C4844 ) \nC4015_=_C5224( C4015 C5224 ) C4015_=_C5948( C4015 C5948 ) C4015_=_C6614( C4015 C6614 ) C4015_=_C6759( C4015 C6759 ) C4015_=_C6889( C4015 C6889 ) C4015_=_C7122( C4015 C7122 ) \nC4015_=_C7173( C4015 C7173 ) C4015_=_C7290( C4015 C7290 ) C4015_=_C7291( C4015 C7291 ) C4015_=_C7292( C4015 C7292 ) C4015_=_C7293( C4015 C7293 ) C4015_=_C7294( C4015 C7294 ) \nC4015_=_C7295( C4015 C7295 ) C4016_=_C4047( C4016 C4047 ) C4016_=_C4778( C4016 C4778 ) C4016_=_C4845( C4016 C4845 ) C4016_=_C5225( C4016 C5225 ) C4016_=_C5949( C4016 C5949 ) \nC4016_=_C6615( C4016 C6615 ) C4016_=_C6760( C4016 C6760 ) C4016_=_C6890( C4016 C6890 ) C4016_=_C7123( C4016 C7123 ) C4016_=_C7174( C4016 C7174 ) C4016_=_C7312( C4016 C7312 ) \nC4016_=_C7313( C4016 C7313 ) C4016_=_C7314( C4016 C7314 ) C4016_=_C7315( C4016 C7315 ) C4016_=_C7316( C4016 C7316 ) C4016_=_C7317( C4016 C7317 ) C4044_=_C4045( C4044 C4045 ) \nC4044_=_C4046( C4044 C4046 ) C4044_=_C4047( C4044 C4047 ) C4044_=_C4775( C4044 C4775 ) C4044_=_C4842( C4044 C4842 ) C4044_=_C5222( C4044 C5222 ) C4044_=_C5946( C4044 C5946 ) \nC4044_=_C6612( C4044 C6612 ) C4044_=_C6757( C4044 C6757 ) C4044_=_C6887( C4044 C6887 ) C4044_=_C7122( C4044 C7122 ) C4044_=_C7123( C4044 C7123 ) C4044_=_C7124( C4044 C7124 ) \nC4044_=_C7125( C4044 C7125 ) C4044_=_C7126( C4044 C7126 ) C4044_=_C7127( C4044 C7127 ) C4044_=_C7128( C4044 C7128 ) C4044_=_C7129( C4044 C7129 ) C4045_=_C4046( C4045 C4046 ) \nC4045_=_C4047( C4045 C4047 ) C4045_=_C4776( C4045 C4776 ) C4045_=_C4843( C4045 C4843 ) C4045_=_C5223( C4045 C5223 ) C4045_=_C5947( C4045 C5947 ) C4045_=_C6613( C4045 C6613 ) \nC4045_=_C6758( C4045 C6758 ) C4045_=_C6888( C4045 C6888 ) C4045_=_C7173( C4045 C7173 ) C4045_=_C7174( C4045 C7174 ) C4045_=_C7175( C4045 C7175 ) C4045_=_C7176( C4045 C7176 ) \nC4045_=_C7177( C4045 C7177 ) C4045_=_C7178( C4045 C7178 ) C4045_=_C7179( C4045 C7179 ) C4045_=_C7180( C4045 C7180 ) C4046_=_C4047( C4046 C4047 ) C4046_=_C4777( C4046 C4777 ) \nC4046_=_C4844( C4046 C4844 ) C4046_=_C5224( C4046 C5224 ) C4046_=_C5948( C4046 C5948 ) C4046_=_C6614( C4046 C6614 ) C4046_=_C6759( C4046 C6759 ) C4046_=_C6889( C4046 C6889 ) \nC4046_=_C7122( C4046 C7122 ) C4046_=_C7173(</w:t>
      </w:r>
    </w:p>
    <w:p>
      <w:pPr>
        <w:pStyle w:val="PreformattedText"/>
        <w:bidi w:val="0"/>
        <w:spacing w:before="0" w:after="0"/>
        <w:jc w:val="left"/>
        <w:rPr/>
      </w:pPr>
      <w:r>
        <w:rPr/>
        <w:t xml:space="preserve"> </w:t>
      </w:r>
      <w:r>
        <w:rPr/>
        <w:t>C4046 C7173 ) C4046_=_C7290( C4046 C7290 ) C4046_=_C7291( C4046 C7291 ) C4046_=_C7292( C4046 C7292 ) C4046_=_C7293( C4046 C7293 ) \nC4046_=_C7294( C4046 C7294 ) C4046_=_C7295( C4046 C7295 ) C4047_=_C4778( C4047 C4778 ) C4047_=_C4845( C4047 C4845 ) C4047_=_C5225( C4047 C5225 ) C4047_=_C5949( C4047 C5949 ) \nC4047_=_C6615( C4047 C6615 ) C4047_=_C6760( C4047 C6760 ) C4047_=_C6890( C4047 C6890 ) C4047_=_C7123( C4047 C7123 ) C4047_=_C7174( C4047 C7174 ) C4047_=_C7312( C4047 C7312 ) \nC4047_=_C7313( C4047 C7313 ) C4047_=_C7314( C4047 C7314 ) C4047_=_C7315( C4047 C7315 ) C4047_=_C7316( C4047 C7316 ) C4047_=_C7317( C4047 C7317 ) C4775_=_C4776( C4775 C4776 ) \nC4775_=_C4777( C4775 C4777 ) C4775_=_C4778( C4775 C4778 ) C4775_=_C4842( C4775 C4842 ) C4775_=_C5222( C4775 C5222 ) C4775_=_C5946( C4775 C5946 ) C4775_=_C6612( C4775 C6612 ) \nC4775_=_C6757( C4775 C6757 ) C4775_=_C6887( C4775 C6887 ) C4775_=_C7122( C4775 C7122 ) C4775_=_C7123( C4775 C7123 ) C4775_=_C7124( C4775 C7124 ) C4775_=_C7125( C4775 C7125 ) \nC4775_=_C7126( C4775 C7126 ) C4775_=_C7127( C4775 C7127 ) C4775_=_C7128( C4775 C7128 ) C4775_=_C7129( C4775 C7129 ) C4776_=_C4777( C4776 C4777 ) C4776_=_C4778( C4776 C4778 ) \nC4776_=_C4843( C4776 C4843 ) C4776_=_C5223( C4776 C5223 ) C4776_=_C5947( C4776 C5947 ) C4776_=_C6613( C4776 C6613 ) C4776_=_C6758( C4776 C6758 ) C4776_=_C6888( C4776 C6888 ) \nC4776_=_C7173( C4776 C7173 ) C4776_=_C7174( C4776 C7174 ) C4776_=_C7175( C4776 C7175 ) C4776_=_C7176( C4776 C7176 ) C4776_=_C7177( C4776 C7177 ) C4776_=_C7178( C4776 C7178 ) \nC4776_=_C7179( C4776 C7179 ) C4776_=_C7180( C4776 C7180 ) C4777_=_C4778( C4777 C4778 ) C4777_=_C4844( C4777 C4844 ) C4777_=_C5224( C4777 C5224 ) C4777_=_C5948( C4777 C5948 ) \nC4777_=_C6614( C4777 C6614 ) C4777_=_C6759( C4777 C6759 ) C4777_=_C6889( C4777 C6889 ) C4777_=_C7122( C4777 C7122 ) C4777_=_C7173( C4777 C7173 ) C4777_=_C7290( C4777 C7290 ) \nC4777_=_C7291( C4777 C7291 ) C4777_=_C7292( C4777 C7292 ) C4777_=_C7293( C4777 C7293 ) C4777_=_C7294( C4777 C7294 ) C4777_=_C7295( C4777 C7295 ) C4778_=_C4845( C4778 C4845 ) \nC4778_=_C5225( C4778 C5225 ) C4778_=_C5949( C4778 C5949 ) C4778_=_C6615( C4778 C6615 ) C4778_=_C6760( C4778 C6760 ) C4778_=_C6890( C4778 C6890 ) C4778_=_C7123( C4778 C7123 ) \nC4778_=_C7174( C4778 C7174 ) C4778_=_C7312( C4778 C7312 ) C4778_=_C7313( C4778 C7313 ) C4778_=_C7314( C4778 C7314 ) C4778_=_C7315( C4778 C7315 ) C4778_=_C7316( C4778 C7316 ) \nC4778_=_C7317( C4778 C7317 ) C4842_=_C4843( C4842 C4843 ) C4842_=_C4844( C4842 C4844 ) C4842_=_C4845( C4842 C4845 ) C4842_=_C5222( C4842 C5222 ) C4842_=_C5946( C4842 C5946 ) \nC4842_=_C6612( C4842 C6612 ) C4842_=_C6757( C4842 C6757 ) C4842_=_C6887( C4842 C6887 ) C4842_=_C7122( C4842 C7122 ) C4842_=_C7123( C4842 C7123 ) C4842_=_C7124( C4842 C7124 ) \nC4842_=_C7125( C4842 C7125 ) C4842_=_C7126( C4842 C7126 ) C4842_=_C7127( C4842 C7127 ) C4842_=_C7128( C4842 C7128 ) C4842_=_C7129( C4842 C7129 ) C4843_=_C4844( C4843 C4844 ) \nC4843_=_C4845( C4843 C4845 ) C4843_=_C5223( C4843 C5223 ) C4843_=_C5947( C4843 C5947 ) C4843_=_C6613( C4843 C6613 ) C4843_=_C6758( C4843 C6758 ) C4843_=_C6888( C4843 C6888 ) \nC4843_=_C7173( C4843 C7173 ) C4843_=_C7174( C4843 C7174 ) C4843_=_C7175( C4843 C7175 ) C4843_=_C7176( C4843 C7176 ) C4843_=_C7177( C4843 C7177 ) C4843_=_C7178( C4843 C7178 ) \nC4843_=_C7179( C4843 C7179 ) C4843_=_C7180( C4843 C7180 ) C4844_=_C4845( C4844 C4845 ) C4844_=_C5224( C4844 C5224 ) C4844_=_C5948( C4844 C5948 ) C4844_=_C6614( C4844 C6614 ) \nC4844_=_C6759( C4844 C6759 ) C4844_=_C6889( C4844 C6889 ) C4844_=_C7122( C4844 C7122 ) C4844_=_C7173( C4844 C7173 ) C4844_=_C7290( C4844 C7290 ) C4844_=_C7291( C4844 C7291 ) \nC4844_=_C7292( C4844 C7292 ) C4844_=_C7293( C4844 C7293 ) C4844_=_C7294( C4844 C7294 ) C4844_=_C7295( C4844 C7295 ) C4845_=_C5225( C4845 C5225 ) C4845_=_C5949( C4845 C5949 ) \nC4845_=_C6615( C4845 C6615 ) C4845_=_C6760( C4845 C6760 ) C4845_=_C6890( C4845 C6890 ) C4845_=_C7123( C4845 C7123 ) C4845_=_C7174( C4845 C7174 ) C4845_=_C7312( C4845 C7312 ) \nC4845_=_C7313( C4845 C7313 ) C4845_=_C7314( C4845 C7314 ) C4845_=_C7315( C4845 C7315 ) C4845_=_C7316( C4845 C7316 ) C4845_=_C7317( C4845 C7317 ) C5222_=_C5223( C5222 C5223 ) \nC5222_=_C5224( C5222 C5224 ) C5222_=_C5225( C5222 C5225 ) C5222_=_C5946( C5222 C5946 ) C5222_=_C6612( C5222 C6612 ) C5222_=_C6757( C5222 C6757 ) C5222_=_C6887( C5222 C6887 ) \nC5222_=_C7122( C5222 C7122 ) C5222_=_C7123( C5222 C7123 ) C5222_=_C7124( C5222 C7124 ) C5222_=_C7125( C5222 C7125 ) C5222_=_C7126( C5222 C7126 ) C5222_=_C7127( C5222 C7127 ) \nC5222_=_C7128( C5222 C7128 ) C5222_=_C7129( C5222 C7129 ) C5223_=_C5224( C5223 C5224 ) C5223_=_C5225( C5223 C5225 ) C5223_=_C5947( C5223 C5947 ) C5223_=_C6613( C5223 C6613 ) \nC5223_=_C6758( C5223 C6758 ) C5223_=_C6888( C5223 C6888 ) C5223_=_C7173( C5223 C7173 ) C5223_=_C7174( C5223 C7174 ) C5223_=_C7175( C5223 C7175 ) C5223_=_C7176( C5223 C7176 ) \nC5223_=_C7177( C5223 C7177 ) C5223_=_C7178( C5223 C7178 ) C5223_=_C7179( C5223 C7179 ) C5223_=_C7180( C5223 C7180 ) C5224_=_C5225( C5224 C5225 ) C5224_=_C5948( C5224 C5948 ) \nC5224_=_C6614( C5224 C6614 ) C5224_=_C6759( C5224 C6759 ) C5224_=_C6889( C5224 C6889 ) C5224_=_C7122( C5224 C7122 ) C5224_=_C7173( C5224 C7173 ) C5224_=_C7290( C5224 C7290 ) \nC5224_=_C7291( C5224 C7291 ) C5224_=_C7292( C5224 C7292 ) C5224_=_C7293( C5224 C7293 ) C5224_=_C7294( C5224 C7294 ) C5224_=_C7295( C5224 C7295 ) C5225_=_C5949( C5225 C5949 ) \nC5225_=_C6615( C5225 C6615 ) C5225_=_C6760( C5225 C6760 ) C5225_=_C6890( C5225 C6890 ) C5225_=_C7123( C5225 C7123 ) C5225_=_C7174( C5225 C7174 ) C5225_=_C7312( C5225 C7312 ) \nC5225_=_C7313( C5225 C7313 ) C5225_=_C7314( C5225 C7314 ) C5225_=_C7315( C5225 C7315 ) C5225_=_C7316( C5225 C7316 ) C5225_=_C7317( C5225 C7317 ) C5946_=_C5947( C5946 C5947 ) \nC5946_=_C5948( C5946 C5948 ) C5946_=_C5949( C5946 C5949 ) C5946_=_C6612( C5946 C6612 ) C5946_=_C6757( C5946 C6757 ) C5946_=_C6887( C5946 C6887 ) C5946_=_C7122( C5946 C7122 ) \nC5946_=_C7123( C5946 C7123 ) C5946_=_C7124( C5946 C7124 ) C5946_=_C7125( C5946 C7125 ) C5946_=_C7126( C5946 C7126 ) C5946_=_C7127( C5946 C7127 ) C5946_=_C7128( C5946 C7128 ) \nC5946_=_C7129( C5946 C7129 ) C5947_=_C5948( C5947 C5948 ) C5947_=_C5949( C5947 C5949 ) C5947_=_C6613( C5947 C6613 ) C5947_=_C6758( C5947 C6758 ) C5947_=_C6888( C5947 C6888 ) \nC5947_=_C7173( C5947 C7173 ) C5947_=_C7174( C5947 C7174 ) C5947_=_C7175( C5947 C7175 ) C5947_=_C7176( C5947 C7176 ) C5947_=_C7177( C5947 C7177 ) C5947_=_C7178( C5947 C7178 ) \nC5947_=_C7179( C5947 C7179 ) C5947_=_C7180( C5947 C7180 ) C5948_=_C5949( C5948 C5949 ) C5948_=_C6614( C5948 C6614 ) C5948_=_C6759( C5948 C6759 ) C5948_=_C6889( C5948 C6889 ) \nC5948_=_C7122( C5948 C7122 ) C5948_=_C7173( C5948 C7173 ) C5948_=_C7290( C5948 C7290 ) C5948_=_C7291( C5948 C7291 ) C5948_=_C7292( C5948 C7292 ) C5948_=_C7293( C5948 C7293 ) \nC5948_=_C7294( C5948 C7294 ) C5948_=_C7295( C5948 C7295 ) C5949_=_C6615( C5949 C6615 ) C5949_=_C6760( C5949 C6760 ) C5949_=_C6890( C5949 C6890 ) C5949_=_C7123( C5949 C7123 ) \nC5949_=_C7174( C5949 C7174 ) C5949_=_C7312( C5949 C7312 ) C5949_=_C7313( C5949 C7313 ) C5949_=_C7314( C5949 C7314 ) C5949_=_C7315( C5949 C7315 ) C5949_=_C7316( C5949 C7316 ) \nC5949_=_C7317( C5949 C7317 ) C6612_=_C6613( C6612 C6613 ) C6612_=_C6614( C6612 C6614 ) C6612_=_C6615( C6612 C6615 ) C6612_=_C6757( C6612 C6757 ) C6612_=_C6887( C6612 C6887 ) \nC6612_=_C7122( C6612 C7122 ) C6612_=_C7123( C6612 C7123 ) C6612_=_C7124( C6612 C7124 ) C6612_=_C7125( C6612 C7125 ) C6612_=_C7126( C6612 C7126 ) C6612_=_C7127( C6612 C7127 ) \nC6612_=_C7128( C6612 C7128 ) C6612_=_C7129( C6612 C7129 ) C6613_=_C6614( C6613 C6614 ) C6613_=_C6615( C6613 C6615 ) C6613_=_C6758( C6613 C6758 ) C6613_=_C6888( C6613 C6888 ) \nC6613_=_C7173( C6613 C7173 ) C6613_=_C7174( C6613 C7174 ) C6613_=_C7175( C6613 C7175 ) C6613_=_C7176( C6613 C7176 ) C6613_=_C7177( C6613 C7177 ) C6613_=_C7178( C6613 C7178 ) \nC6613_=_C7179( C6613 C7179 ) C6613_=_C7180( C6613 C7180 ) C6614_=_C6615( C6614 C6615 ) C6614_=_C6759( C6614 C6759 ) C6614_=_C6889( C6614 C6889 ) C6614_=_C7122( C6614 C7122 ) \nC6614_=_C7173( C6614 C7173 ) C6614_=_C7290( C6614 C7290 ) C6614_=_C7291( C6614 C7291 ) C6614_=_C7292( C6614 C7292 ) C6614_=_C7293( C6614 C7293 ) C6614_=_C7294( C6614 C7294 ) \nC6614_=_C7295( C6614 C7295 ) C6615_=_C6760( C6615 C6760 ) C6615_=_C6890( C6615 C6890 ) C6615_=_C7123( C6615 C7123 ) C6615_=_C7174( C6615 C7174 ) C6615_=_C7312( C6615 C7312 ) \nC6615_=_C7313( C6615 C7313 ) C6615_=_C7314( C6615 C7314 ) C6615_=_C7315( C6615 C7315 ) C6615_=_C7316( C6615 C7316 ) C6615_=_C7317( C6615 C7317 ) C6757_=_C6758( C6757 C6758 ) \nC6757_=_C6759( C6757 C6759 ) C6757_=_C6760( C6757 C6760 ) C6757_=_C6887( C6757 C6887 ) C6757_=_C7122( C6757 C7122 ) C6757_=_C7123( C6757 C7123 ) C6757_=_C7124( C6757 C7124 ) \nC6757_=_C7125( C6757 C7125 ) C6757_=_C7126( C6757 C7126 ) C6757_=_C7127( C6757 C7127 ) C6757_=_C7128( C6757 C7128 ) C6757_=_C7129( C6757 C7129 ) C6758_=_C6759( C6758 C6759 ) \nC6758_=_C6760( C6758 C6760 ) C6758_=_C6888( C6758 C6888 ) C6758_=_C7173( C6758 C7173 ) C6758_=_C7174( C6758 C7174 ) C6758_=_C7175( C6758 C7175 ) C6758_=_C7176( C6758 C7176 ) \nC6758_=_C7177( C6758 C7177 ) C6758_=_C7178( C6758 C7178 ) C6758_=_C7179( C6758 C7179 ) C6758_=_C7180( C6758 C7180 ) C6759_=_C6760( C6759 C6760 ) C6759_=_C6889( C6759 C6889 ) \nC6759_=_C7122( C6759 C7122 ) C6759_=_C7173( C6759 C7173 ) C6759_=_C7290( C6759 C7290 ) C6759_=_C7291( C6759 C7291 ) C6759_=_C7292( C6759 C7292 ) C6759_=_C7293( C6759 C7293 ) \nC6759_=_C7294( C6759 C7294 ) C6759_=_C7295( C6759 C7295 ) C6760_=_C6890( C6760 C6890 ) C6760_=_C7123( C6760 C7123 ) C6760_=_C7174( C6760 C7174 ) C6760_=_C7312( C6760 C7312 ) \nC6760_=_C7313( C6760 C7313 ) C6760_=_C7314( C6760 C7314 ) C6760_=_C7315( C6760 C7315 ) C6760_=_C7316( C6760 C7316 ) C6760_=_C7317( C6760 C7317 ) C6887_=_C6888( C6887 C6888 ) \nC6887_=_C6889( C6887 C6889 ) C6887_=_C6890( C6887 C6890 ) C6887_=_C7122( C6887 C7122 ) C6887_=_C7123(</w:t>
      </w:r>
    </w:p>
    <w:p>
      <w:pPr>
        <w:pStyle w:val="PreformattedText"/>
        <w:bidi w:val="0"/>
        <w:spacing w:before="0" w:after="0"/>
        <w:jc w:val="left"/>
        <w:rPr/>
      </w:pPr>
      <w:r>
        <w:rPr/>
        <w:t xml:space="preserve"> </w:t>
      </w:r>
      <w:r>
        <w:rPr/>
        <w:t>C6887 C7123 ) C6887_=_C7124( C6887 C7124 ) C6887_=_C7125( C6887 C7125 ) \nC6887_=_C7126( C6887 C7126 ) C6887_=_C7127( C6887 C7127 ) C6887_=_C7128( C6887 C7128 ) C6887_=_C7129( C6887 C7129 ) C6888_=_C6889( C6888 C6889 ) C6888_=_C6890( C6888 C6890 ) \nC6888_=_C7173( C6888 C7173 ) C6888_=_C7174( C6888 C7174 ) C6888_=_C7175( C6888 C7175 ) C6888_=_C7176( C6888 C7176 ) C6888_=_C7177( C6888 C7177 ) C6888_=_C7178( C6888 C7178 ) \nC6888_=_C7179( C6888 C7179 ) C6888_=_C7180( C6888 C7180 ) C6889_=_C6890( C6889 C6890 ) C6889_=_C7122( C6889 C7122 ) C6889_=_C7173( C6889 C7173 ) C6889_=_C7290( C6889 C7290 ) \nC6889_=_C7291( C6889 C7291 ) C6889_=_C7292( C6889 C7292 ) C6889_=_C7293( C6889 C7293 ) C6889_=_C7294( C6889 C7294 ) C6889_=_C7295( C6889 C7295 ) C6890_=_C7123( C6890 C7123 ) \nC6890_=_C7174( C6890 C7174 ) C6890_=_C7312( C6890 C7312 ) C6890_=_C7313( C6890 C7313 ) C6890_=_C7314( C6890 C7314 ) C6890_=_C7315( C6890 C7315 ) C6890_=_C7316( C6890 C7316 ) \nC6890_=_C7317( C6890 C7317 ) C7122_=_C7123( C7122 C7123 ) C7122_=_C7124( C7122 C7124 ) C7122_=_C7125( C7122 C7125 ) C7122_=_C7126( C7122 C7126 ) C7122_=_C7127( C7122 C7127 ) \nC7122_=_C7128( C7122 C7128 ) C7122_=_C7129( C7122 C7129 ) C7122_=_C7173( C7122 C7173 ) C7122_=_C7290( C7122 C7290 ) C7122_=_C7291( C7122 C7291 ) C7122_=_C7292( C7122 C7292 ) \nC7122_=_C7293( C7122 C7293 ) C7122_=_C7294( C7122 C7294 ) C7122_=_C7295( C7122 C7295 ) C7123_=_C7124( C7123 C7124 ) C7123_=_C7125( C7123 C7125 ) C7123_=_C7126( C7123 C7126 ) \nC7123_=_C7127( C7123 C7127 ) C7123_=_C7128( C7123 C7128 ) C7123_=_C7129( C7123 C7129 ) C7123_=_C7174( C7123 C7174 ) C7123_=_C7312( C7123 C7312 ) C7123_=_C7313( C7123 C7313 ) \nC7123_=_C7314( C7123 C7314 ) C7123_=_C7315( C7123 C7315 ) C7123_=_C7316( C7123 C7316 ) C7123_=_C7317( C7123 C7317 ) C7124_=_C7125( C7124 C7125 ) C7124_=_C7126( C7124 C7126 ) \nC7124_=_C7127( C7124 C7127 ) C7124_=_C7128( C7124 C7128 ) C7124_=_C7129( C7124 C7129 ) C7124_=_C7175( C7124 C7175 ) C7124_=_C7290( C7124 C7290 ) C7124_=_C7312( C7124 C7312 ) \nC7125_=_C7126( C7125 C7126 ) C7125_=_C7127( C7125 C7127 ) C7125_=_C7128( C7125 C7128 ) C7125_=_C7129( C7125 C7129 ) C7125_=_C7176( C7125 C7176 ) C7125_=_C7291( C7125 C7291 ) \nC7125_=_C7313( C7125 C7313 ) C7126_=_C7127( C7126 C7127 ) C7126_=_C7128( C7126 C7128 ) C7126_=_C7129( C7126 C7129 ) C7126_=_C7177( C7126 C7177 ) C7126_=_C7292( C7126 C7292 ) \nC7126_=_C7314( C7126 C7314 ) C7127_=_C7128( C7127 C7128 ) C7127_=_C7129( C7127 C7129 ) C7127_=_C7178( C7127 C7178 ) C7127_=_C7293( C7127 C7293 ) C7127_=_C7315( C7127 C7315 ) \nC7128_=_C7129( C7128 C7129 ) C7128_=_C7179( C7128 C7179 ) C7128_=_C7294( C7128 C7294 ) C7128_=_C7316( C7128 C7316 ) C7129_=_C7180( C7129 C7180 ) C7129_=_C7295( C7129 C7295 ) \nC7129_=_C7317( C7129 C7317 ) C7173_=_C7174( C7173 C7174 ) C7173_=_C7175( C7173 C7175 ) C7173_=_C7176( C7173 C7176 ) C7173_=_C7177( C7173 C7177 ) C7173_=_C7178( C7173 C7178 ) \nC7173_=_C7179( C7173 C7179 ) C7173_=_C7180( C7173 C7180 ) C7173_=_C7290( C7173 C7290 ) C7173_=_C7291( C7173 C7291 ) C7173_=_C7292( C7173 C7292 ) C7173_=_C7293( C7173 C7293 ) \nC7173_=_C7294( C7173 C7294 ) C7173_=_C7295( C7173 C7295 ) C7174_=_C7175( C7174 C7175 ) C7174_=_C7176( C7174 C7176 ) C7174_=_C7177( C7174 C7177 ) C7174_=_C7178( C7174 C7178 ) \nC7174_=_C7179( C7174 C7179 ) C7174_=_C7180( C7174 C7180 ) C7174_=_C7312( C7174 C7312 ) C7174_=_C7313( C7174 C7313 ) C7174_=_C7314( C7174 C7314 ) C7174_=_C7315( C7174 C7315 ) \nC7174_=_C7316( C7174 C7316 ) C7174_=_C7317( C7174 C7317 ) C7175_=_C7176( C7175 C7176 ) C7175_=_C7177( C7175 C7177 ) C7175_=_C7178( C7175 C7178 ) C7175_=_C7179( C7175 C7179 ) \nC7175_=_C7180( C7175 C7180 ) C7175_=_C7290( C7175 C7290 ) C7175_=_C7312( C7175 C7312 ) C7176_=_C7177( C7176 C7177 ) C7176_=_C7178( C7176 C7178 ) C7176_=_C7179( C7176 C7179 ) \nC7176_=_C7180( C7176 C7180 ) C7176_=_C7291( C7176 C7291 ) C7176_=_C7313( C7176 C7313 ) C7177_=_C7178( C7177 C7178 ) C7177_=_C7179( C7177 C7179 ) C7177_=_C7180( C7177 C7180 ) \nC7177_=_C7292( C7177 C7292 ) C7177_=_C7314( C7177 C7314 ) C7178_=_C7179( C7178 C7179 ) C7178_=_C7180( C7178 C7180 ) C7178_=_C7293( C7178 C7293 ) C7178_=_C7315( C7178 C7315 ) \nC7179_=_C7180( C7179 C7180 ) C7179_=_C7294( C7179 C7294 ) C7179_=_C7316( C7179 C7316 ) C7180_=_C7295( C7180 C7295 ) C7180_=_C7317( C7180 C7317 ) C7290_=_C7291( C7290 C7291 ) \nC7290_=_C7292( C7290 C7292 ) C7290_=_C7293( C7290 C7293 ) C7290_=_C7294( C7290 C7294 ) C7290_=_C7295( C7290 C7295 ) C7290_=_C7312( C7290 C7312 ) C7291_=_C7292( C7291 C7292 ) \nC7291_=_C7293( C7291 C7293 ) C7291_=_C7294( C7291 C7294 ) C7291_=_C7295( C7291 C7295 ) C7291_=_C7313( C7291 C7313 ) C7292_=_C7293( C7292 C7293 ) C7292_=_C7294( C7292 C7294 ) \nC7292_=_C7295( C7292 C7295 ) C7292_=_C7314( C7292 C7314 ) C7293_=_C7294( C7293 C7294 ) C7293_=_C7295( C7293 C7295 ) C7293_=_C7315( C7293 C7315 ) C7294_=_C7295( C7294 C7295 ) \nC7294_=_C7316( C7294 C7316 ) C7295_=_C7317( C7295 C7317 ) C7312_=_C7313( C7312 C7313 ) C7312_=_C7314( C7312 C7314 ) C7312_=_C7315( C7312 C7315 ) C7312_=_C7316( C7312 C7316 ) \nC7312_=_C7317( C7312 C7317 ) C7313_=_C7314( C7313 C7314 ) C7313_=_C7315( C7313 C7315 ) C7313_=_C7316( C7313 C7316 ) C7313_=_C7317( C7313 C7317 ) C7314_=_C7315( C7314 C7315 ) \nC7314_=_C7316( C7314 C7316 ) C7314_=_C7317( C7314 C7317 ) C7315_=_C7316( C7315 C7316 ) C7315_=_C7317( C7315 C7317 ) C7316_=_C7317( C7316 C7317 ) "];323-&gt;421[label="84: C554 C555 C556 C557 C1031 \nC1032 C1033 C1034 C2200 C2201 C2202 \nC2203 C2688 C2689 C2690 C2691 C3145 \nC3146 C3147 C3148 C3444 C3445 C3446 \nC3447 C4013 C4014 C4015 C4016 C4044 \nC4045 C4046 C4047 C4775 C4776 C4777 \nC4778 C4842 C4843 C4844 C4845 C5222 \nC5223 C5224 C5225 C5946 C5947 C5948 \nC5949 C6612 C6613 C6614 C6615 C6757 \nC6758 C6759 C6760 C6887 C6888 C6889 \nC6890 C7124 C7125 C7126 C7127 C7128 \nC7129 C7175 C7176 C7177 C7178 C7179 \nC7180 C7290 C7291 C7292 C7293 C7294 \nC7295 C7312 C7313 C7314 C7315 C7316 \nC7317 \n966: C554_=_C555 ,C554_=_C556 ,C554_=_C557 ,C554_=_C1031 ,C554_=_C2200 ,\nC554_=_C2688 ,C554_=_C3145 ,C554_=_C3444 ,C554_=_C4013 ,C554_=_C4044 ,C554_=_C4775 ,\nC554_=_C4842 ,C554_=_C5222 ,C554_=_C5946 ,C554_=_C6612 ,C554_=_C6757 ,C554_=_C6887 ,\nC554_=_C7124 ,C554_=_C7125 ,C554_=_C7126 ,C554_=_C7127 ,C554_=_C7128 ,C554_=_C7129 ,\nC555_=_C556 ,C555_=_C557 ,C555_=_C1032 ,C555_=_C2201 ,C555_=_C2689 ,C555_=_C3146 ,\nC555_=_C3445 ,C555_=_C4014 ,C555_=_C4045 ,C555_=_C4776 ,C555_=_C4843 ,C555_=_C5223 ,\nC555_=_C5947 ,C555_=_C6613 ,C555_=_C6758 ,C555_=_C6888 ,C555_=_C7175 ,C555_=_C7176 ,\nC555_=_C7177 ,C555_=_C7178 ,C555_=_C7179 ,C555_=_C7180 ,C556_=_C557 ,C556_=_C1033 ,\nC556_=_C2202 ,C556_=_C2690 ,C556_=_C3147 ,C556_=_C3446 ,C556_=_C4015 ,C556_=_C4046 ,\nC556_=_C4777 ,C556_=_C4844 ,C556_=_C5224 ,C556_=_C5948 ,C556_=_C6614 ,C556_=_C6759 ,\nC556_=_C6889 ,C556_=_C7290 ,C556_=_C7291 ,C556_=_C7292 ,C556_=_C7293 ,C556_=_C7294 ,\nC556_=_C7295 ,C557_=_C1034 ,C557_=_C2203 ,C557_=_C2691 ,C557_=_C3148 ,C557_=_C3447 ,\nC557_=_C4016 ,C557_=_C4047 ,C557_=_C4778 ,C557_=_C4845 ,C557_=_C5225 ,C557_=_C5949 ,\nC557_=_C6615 ,C557_=_C6760 ,C557_=_C6890 ,C557_=_C7312 ,C557_=_C7313 ,C557_=_C7314 ,\nC557_=_C7315 ,C557_=_C7316 ,C557_=_C7317 ,C1031_=_C1032 ,C1031_=_C1033 ,C1031_=_C1034 ,\nC1031_=_C2200 ,C1031_=_C2688 ,C1031_=_C3145 ,C1031_=_C3444 ,C1031_=_C4013 ,C1031_=_C4044 ,\nC1031_=_C4775 ,C1031_=_C4842 ,C1031_=_C5222 ,C1031_=_C5946 ,C1031_=_C6612 ,C1031_=_C6757 ,\nC1031_=_C6887 ,C1031_=_C7124 ,C1031_=_C7125 ,C1031_=_C7126 ,C1031_=_C7127 ,C1031_=_C7128 ,\nC1031_=_C7129 ,C1032_=_C1033 ,C1032_=_C1034 ,C1032_=_C2201 ,C1032_=_C2689 ,C1032_=_C3146 ,\nC1032_=_C3445 ,C1032_=_C4014 ,C1032_=_C4045 ,C1032_=_C4776 ,C1032_=_C4843 ,C1032_=_C5223 ,\nC1032_=_C5947 ,C1032_=_C6613 ,C1032_=_C6758 ,C1032_=_C6888 ,C1032_=_C7175 ,C1032_=_C7176 ,\nC1032_=_C7177 ,C1032_=_C7178 ,C1032_=_C7179 ,C1032_=_C7180 ,C1033_=_C1034 ,C1033_=_C2202 ,\nC1033_=_C2690 ,C1033_=_C3147 ,C1033_=_C3446 ,C1033_=_C4015 ,C1033_=_C4046 ,C1033_=_C4777 ,\nC1033_=_C4844 ,C1033_=_C5224 ,C1033_=_C5948 ,C1033_=_C6614 ,C1033_=_C6759 ,C1033_=_C6889 ,\nC1033_=_C7290 ,C1033_=_C7291 ,C1033_=_C7292 ,C1033_=_C7293 ,C1033_=_C7294 ,C1033_=_C7295 ,\nC1034_=_C2203 ,C1034_=_C2691 ,C1034_=_C3148 ,C1034_=_C3447 ,C1034_=_C4016 ,C1034_=_C4047 ,\nC1034_=_C4778 ,C1034_=_C4845 ,C1034_=_C5225 ,C1034_=_C5949 ,C1034_=_C6615 ,C1034_=_C6760 ,\nC1034_=_C6890 ,C1034_=_C7312 ,C1034_=_C7313 ,C1034_=_C7314 ,C1034_=_C7315 ,C1034_=_C7316 ,\nC1034_=_C7317 ,C2200_=_C2201 ,C2200_=_C2202 ,C2200_=_C2203 ,C2200_=_C2688 ,C2200_=_C3145 ,\nC2200_=_C3444 ,C2200_=_C4013 ,C2200_=_C4044 ,C2200_=_C4775 ,C2200_=_C4842 ,C2200_=_C5222 ,\nC2200_=_C5946 ,C2200_=_C6612 ,C2200_=_C6757 ,C2200_=_C6887 ,C2200_=_C7124 ,C2200_=_C7125 ,\nC2200_=_C7126 ,C2200_=_C7127 ,C2200_=_C7128 ,C2200_=_C7129 ,C2201_=_C2202 ,C2201_=_C2203 ,\nC2201_=_C2689 ,C2201_=_C3146 ,C2201_=_C3445 ,C2201_=_C4014 ,C2201_=_C4045 ,C2201_=_C4776 ,\nC2201_=_C4843 ,C2201_=_C5223 ,C2201_=_C5947 ,C2201_=_C6613 ,C2201_=_C6758 ,C2201_=_C6888 ,\nC2201_=_C7175 ,C2201_=_C7176 ,C2201_=_C7177 ,C2201_=_C7178 ,C2201_=_C7179 ,C2201_=_C7180 ,\nC2202_=_C2203 ,C2202_=_C2690 ,C2202_=_C3147 ,C2202_=_C3446 ,C2202_=_C4015 ,C2202_=_C4046 ,\nC2202_=_C4777 ,C2202_=_C4844 ,C2202_=_C5224 ,C2202_=_C5948 ,C2202_=_C6614 ,C2202_=_C6759 ,\nC2202_=_C6889 ,C2202_=_C7290 ,C2202_=_C7291 ,C2202_=_C7292 ,C2202_=_C7293 ,C2202_=_C7294 ,\nC2202_=_C7295 ,C2203_=_C2691 ,C2203_=_C3148 ,C2203_=_C3447 ,C2203_=_C4016 ,C2203_=_C4047 ,\nC2203_=_C4778 ,C2203_=_C4845 ,C2203_=_C5225 ,C2203_=_C5949 ,C2203_=_C6615 ,C2203_=_C6760 ,\nC2203_=_C6890 ,C2203_=_C7312 ,C2203_=_C7313 ,C2203_=_C7314 ,C2203_=_C7315 ,C2203_=_C7316 ,\nC2203_=_C7317 ,C2688_=_C2689 ,C2688_=_C2690 ,C2688_=_C2691 ,C2688_=_C3145 ,C2688_=_C3444 ,\nC2688_=_C4013 ,C2688_=_C4044 ,C2688_=_C4775 ,C2688_=_C4842 ,C2688_=_C5222 ,C2688_=_C5946 ,\nC2688_=_C6612 ,C2688_=_C6757 ,C2688_=_C6887 ,C2688_=_C7124 ,C2688_=_C7125 ,C2688_=_C7126 ,\nC2688_=_C7127 ,C2688_=_C7128 ,C2688_=_C7129 ,C2689_=_C2690 ,C2689_=_C2691 ,C2689_=_C3146</w:t>
      </w:r>
    </w:p>
    <w:p>
      <w:pPr>
        <w:pStyle w:val="PreformattedText"/>
        <w:bidi w:val="0"/>
        <w:spacing w:before="0" w:after="0"/>
        <w:jc w:val="left"/>
        <w:rPr/>
      </w:pPr>
      <w:r>
        <w:rPr/>
        <w:t xml:space="preserve"> </w:t>
      </w:r>
      <w:r>
        <w:rPr/>
        <w:t>,\nC2689_=_C3445 ,C2689_=_C4014 ,C2689_=_C4045 ,C2689_=_C4776 ,C2689_=_C4843 ,C2689_=_C5223 ,\nC2689_=_C5947 ,C2689_=_C6613 ,C2689_=_C6758 ,C2689_=_C6888 ,C2689_=_C7175 ,C2689_=_C7176 ,\nC2689_=_C7177 ,C2689_=_C7178 ,C2689_=_C7179 ,C2689_=_C7180 ,C2690_=_C2691 ,C2690_=_C3147 ,\nC2690_=_C3446 ,C2690_=_C4015 ,C2690_=_C4046 ,C2690_=_C4777 ,C2690_=_C4844 ,C2690_=_C5224 ,\nC2690_=_C5948 ,C2690_=_C6614 ,C2690_=_C6759 ,C2690_=_C6889 ,C2690_=_C7290 ,C2690_=_C7291 ,\nC2690_=_C7292 ,C2690_=_C7293 ,C2690_=_C7294 ,C2690_=_C7295 ,C2691_=_C3148 ,C2691_=_C3447 ,\nC2691_=_C4016 ,C2691_=_C4047 ,C2691_=_C4778 ,C2691_=_C4845 ,C2691_=_C5225 ,C2691_=_C5949 ,\nC2691_=_C6615 ,C2691_=_C6760 ,C2691_=_C6890 ,C2691_=_C7312 ,C2691_=_C7313 ,C2691_=_C7314 ,\nC2691_=_C7315 ,C2691_=_C7316 ,C2691_=_C7317 ,C3145_=_C3146 ,C3145_=_C3147 ,C3145_=_C3148 ,\nC3145_=_C3444 ,C3145_=_C4013 ,C3145_=_C4044 ,C3145_=_C4775 ,C3145_=_C4842 ,C3145_=_C5222 ,\nC3145_=_C5946 ,C3145_=_C6612 ,C3145_=_C6757 ,C3145_=_C6887 ,C3145_=_C7124 ,C3145_=_C7125 ,\nC3145_=_C7126 ,C3145_=_C7127 ,C3145_=_C7128 ,C3145_=_C7129 ,C3146_=_C3147 ,C3146_=_C3148 ,\nC3146_=_C3445 ,C3146_=_C4014 ,C3146_=_C4045 ,C3146_=_C4776 ,C3146_=_C4843 ,C3146_=_C5223 ,\nC3146_=_C5947 ,C3146_=_C6613 ,C3146_=_C6758 ,C3146_=_C6888 ,C3146_=_C7175 ,C3146_=_C7176 ,\nC3146_=_C7177 ,C3146_=_C7178 ,C3146_=_C7179 ,C3146_=_C7180 ,C3147_=_C3148 ,C3147_=_C3446 ,\nC3147_=_C4015 ,C3147_=_C4046 ,C3147_=_C4777 ,C3147_=_C4844 ,C3147_=_C5224 ,C3147_=_C5948 ,\nC3147_=_C6614 ,C3147_=_C6759 ,C3147_=_C6889 ,C3147_=_C7290 ,C3147_=_C7291 ,C3147_=_C7292 ,\nC3147_=_C7293 ,C3147_=_C7294 ,C3147_=_C7295 ,C3148_=_C3447 ,C3148_=_C4016 ,C3148_=_C4047 ,\nC3148_=_C4778 ,C3148_=_C4845 ,C3148_=_C5225 ,C3148_=_C5949 ,C3148_=_C6615 ,C3148_=_C6760 ,\nC3148_=_C6890 ,C3148_=_C7312 ,C3148_=_C7313 ,C3148_=_C7314 ,C3148_=_C7315 ,C3148_=_C7316 ,\nC3148_=_C7317 ,C3444_=_C3445 ,C3444_=_C3446 ,C3444_=_C3447 ,C3444_=_C4013 ,C3444_=_C4044 ,\nC3444_=_C4775 ,C3444_=_C4842 ,C3444_=_C5222 ,C3444_=_C5946 ,C3444_=_C6612 ,C3444_=_C6757 ,\nC3444_=_C6887 ,C3444_=_C7124 ,C3444_=_C7125 ,C3444_=_C7126 ,C3444_=_C7127 ,C3444_=_C7128 ,\nC3444_=_C7129 ,C3445_=_C3446 ,C3445_=_C3447 ,C3445_=_C4014 ,C3445_=_C4045 ,C3445_=_C4776 ,\nC3445_=_C4843 ,C3445_=_C5223 ,C3445_=_C5947 ,C3445_=_C6613 ,C3445_=_C6758 ,C3445_=_C6888 ,\nC3445_=_C7175 ,C3445_=_C7176 ,C3445_=_C7177 ,C3445_=_C7178 ,C3445_=_C7179 ,C3445_=_C7180 ,\nC3446_=_C3447 ,C3446_=_C4015 ,C3446_=_C4046 ,C3446_=_C4777 ,C3446_=_C4844 ,C3446_=_C5224 ,\nC3446_=_C5948 ,C3446_=_C6614 ,C3446_=_C6759 ,C3446_=_C6889 ,C3446_=_C7290 ,C3446_=_C7291 ,\nC3446_=_C7292 ,C3446_=_C7293 ,C3446_=_C7294 ,C3446_=_C7295 ,C3447_=_C4016 ,C3447_=_C4047 ,\nC3447_=_C4778 ,C3447_=_C4845 ,C3447_=_C5225 ,C3447_=_C5949 ,C3447_=_C6615 ,C3447_=_C6760 ,\nC3447_=_C6890 ,C3447_=_C7312 ,C3447_=_C7313 ,C3447_=_C7314 ,C3447_=_C7315 ,C3447_=_C7316 ,\nC3447_=_C7317 ,C4013_=_C4014 ,C4013_=_C4015 ,C4013_=_C4016 ,C4013_=_C4044 ,C4013_=_C4775 ,\nC4013_=_C4842 ,C4013_=_C5222 ,C4013_=_C5946 ,C4013_=_C6612 ,C4013_=_C6757 ,C4013_=_C6887 ,\nC4013_=_C7124 ,C4013_=_C7125 ,C4013_=_C7126 ,C4013_=_C7127 ,C4013_=_C7128 ,C4013_=_C7129 ,\nC4014_=_C4015 ,C4014_=_C4016 ,C4014_=_C4045 ,C4014_=_C4776 ,C4014_=_C4843 ,C4014_=_C5223 ,\nC4014_=_C5947 ,C4014_=_C6613 ,C4014_=_C6758 ,C4014_=_C6888 ,C4014_=_C7175 ,C4014_=_C7176 ,\nC4014_=_C7177 ,C4014_=_C7178 ,C4014_=_C7179 ,C4014_=_C7180 ,C4015_=_C4016 ,C4015_=_C4046 ,\nC4015_=_C4777 ,C4015_=_C4844 ,C4015_=_C5224 ,C4015_=_C5948 ,C4015_=_C6614 ,C4015_=_C6759 ,\nC4015_=_C6889 ,C4015_=_C7290 ,C4015_=_C7291 ,C4015_=_C7292 ,C4015_=_C7293 ,C4015_=_C7294 ,\nC4015_=_C7295 ,C4016_=_C4047 ,C4016_=_C4778 ,C4016_=_C4845 ,C4016_=_C5225 ,C4016_=_C5949 ,\nC4016_=_C6615 ,C4016_=_C6760 ,C4016_=_C6890 ,C4016_=_C7312 ,C4016_=_C7313 ,C4016_=_C7314 ,\nC4016_=_C7315 ,C4016_=_C7316 ,C4016_=_C7317 ,C4044_=_C4045 ,C4044_=_C4046 ,C4044_=_C4047 ,\nC4044_=_C4775 ,C4044_=_C4842 ,C4044_=_C5222 ,C4044_=_C5946 ,C4044_=_C6612 ,C4044_=_C6757 ,\nC4044_=_C6887 ,C4044_=_C7124 ,C4044_=_C7125 ,C4044_=_C7126 ,C4044_=_C7127 ,C4044_=_C7128 ,\nC4044_=_C7129 ,C4045_=_C4046 ,C4045_=_C4047 ,C4045_=_C4776 ,C4045_=_C4843 ,C4045_=_C5223 ,\nC4045_=_C5947 ,C4045_=_C6613 ,C4045_=_C6758 ,C4045_=_C6888 ,C4045_=_C7175 ,C4045_=_C7176 ,\nC4045_=_C7177 ,C4045_=_C7178 ,C4045_=_C7179 ,C4045_=_C7180 ,C4046_=_C4047 ,C4046_=_C4777 ,\nC4046_=_C4844 ,C4046_=_C5224 ,C4046_=_C5948 ,C4046_=_C6614 ,C4046_=_C6759 ,C4046_=_C6889 ,\nC4046_=_C7290 ,C4046_=_C7291 ,C4046_=_C7292 ,C4046_=_C7293 ,C4046_=_C7294 ,C4046_=_C7295 ,\nC4047_=_C4778 ,C4047_=_C4845 ,C4047_=_C5225 ,C4047_=_C5949 ,C4047_=_C6615 ,C4047_=_C6760 ,\nC4047_=_C6890 ,C4047_=_C7312 ,C4047_=_C7313 ,C4047_=_C7314 ,C4047_=_C7315 ,C4047_=_C7316 ,\nC4047_=_C7317 ,C4775_=_C4776 ,C4775_=_C4777 ,C4775_=_C4778 ,C4775_=_C4842 ,C4775_=_C5222 ,\nC4775_=_C5946 ,C4775_=_C6612 ,C4775_=_C6757 ,C4775_=_C6887 ,C4775_=_C7124 ,C4775_=_C7125 ,\nC4775_=_C7126 ,C4775_=_C7127 ,C4775_=_C7128 ,C4775_=_C7129 ,C4776_=_C4777 ,C4776_=_C4778 ,\nC4776_=_C4843 ,C4776_=_C5223 ,C4776_=_C5947 ,C4776_=_C6613 ,C4776_=_C6758 ,C4776_=_C6888 ,\nC4776_=_C7175 ,C4776_=_C7176 ,C4776_=_C7177 ,C4776_=_C7178 ,C4776_=_C7179 ,C4776_=_C7180 ,\nC4777_=_C4778 ,C4777_=_C4844 ,C4777_=_C5224 ,C4777_=_C5948 ,C4777_=_C6614 ,C4777_=_C6759 ,\nC4777_=_C6889 ,C4777_=_C7290 ,C4777_=_C7291 ,C4777_=_C7292 ,C4777_=_C7293 ,C4777_=_C7294 ,\nC4777_=_C7295 ,C4778_=_C4845 ,C4778_=_C5225 ,C4778_=_C5949 ,C4778_=_C6615 ,C4778_=_C6760 ,\nC4778_=_C6890 ,C4778_=_C7312 ,C4778_=_C7313 ,C4778_=_C7314 ,C4778_=_C7315 ,C4778_=_C7316 ,\nC4778_=_C7317 ,C4842_=_C4843 ,C4842_=_C4844 ,C4842_=_C4845 ,C4842_=_C5222 ,C4842_=_C5946 ,\nC4842_=_C6612 ,C4842_=_C6757 ,C4842_=_C6887 ,C4842_=_C7124 ,C4842_=_C7125 ,C4842_=_C7126 ,\nC4842_=_C7127 ,C4842_=_C7128 ,C4842_=_C7129 ,C4843_=_C4844 ,C4843_=_C4845 ,C4843_=_C5223 ,\nC4843_=_C5947 ,C4843_=_C6613 ,C4843_=_C6758 ,C4843_=_C6888 ,C4843_=_C7175 ,C4843_=_C7176 ,\nC4843_=_C7177 ,C4843_=_C7178 ,C4843_=_C7179 ,C4843_=_C7180 ,C4844_=_C4845 ,C4844_=_C5224 ,\nC4844_=_C5948 ,C4844_=_C6614 ,C4844_=_C6759 ,C4844_=_C6889 ,C4844_=_C7290 ,C4844_=_C7291 ,\nC4844_=_C7292 ,C4844_=_C7293 ,C4844_=_C7294 ,C4844_=_C7295 ,C4845_=_C5225 ,C4845_=_C5949 ,\nC4845_=_C6615 ,C4845_=_C6760 ,C4845_=_C6890 ,C4845_=_C7312 ,C4845_=_C7313 ,C4845_=_C7314 ,\nC4845_=_C7315 ,C4845_=_C7316 ,C4845_=_C7317 ,C5222_=_C5223 ,C5222_=_C5224 ,C5222_=_C5225 ,\nC5222_=_C5946 ,C5222_=_C6612 ,C5222_=_C6757 ,C5222_=_C6887 ,C5222_=_C7124 ,C5222_=_C7125 ,\nC5222_=_C7126 ,C5222_=_C7127 ,C5222_=_C7128 ,C5222_=_C7129 ,C5223_=_C5224 ,C5223_=_C5225 ,\nC5223_=_C5947 ,C5223_=_C6613 ,C5223_=_C6758 ,C5223_=_C6888 ,C5223_=_C7175 ,C5223_=_C7176 ,\nC5223_=_C7177 ,C5223_=_C7178 ,C5223_=_C7179 ,C5223_=_C7180 ,C5224_=_C5225 ,C5224_=_C5948 ,\nC5224_=_C6614 ,C5224_=_C6759 ,C5224_=_C6889 ,C5224_=_C7290 ,C5224_=_C7291 ,C5224_=_C7292 ,\nC5224_=_C7293 ,C5224_=_C7294 ,C5224_=_C7295 ,C5225_=_C5949 ,C5225_=_C6615 ,C5225_=_C6760 ,\nC5225_=_C6890 ,C5225_=_C7312 ,C5225_=_C7313 ,C5225_=_C7314 ,C5225_=_C7315 ,C5225_=_C7316 ,\nC5225_=_C7317 ,C5946_=_C5947 ,C5946_=_C5948 ,C5946_=_C5949 ,C5946_=_C6612 ,C5946_=_C6757 ,\nC5946_=_C6887 ,C5946_=_C7124 ,C5946_=_C7125 ,C5946_=_C7126 ,C5946_=_C7127 ,C5946_=_C7128 ,\nC5946_=_C7129 ,C5947_=_C5948 ,C5947_=_C5949 ,C5947_=_C6613 ,C5947_=_C6758 ,C5947_=_C6888 ,\nC5947_=_C7175 ,C5947_=_C7176 ,C5947_=_C7177 ,C5947_=_C7178 ,C5947_=_C7179 ,C5947_=_C7180 ,\nC5948_=_C5949 ,C5948_=_C6614 ,C5948_=_C6759 ,C5948_=_C6889 ,C5948_=_C7290 ,C5948_=_C7291 ,\nC5948_=_C7292 ,C5948_=_C7293 ,C5948_=_C7294 ,C5948_=_C7295 ,C5949_=_C6615 ,C5949_=_C6760 ,\nC5949_=_C6890 ,C5949_=_C7312 ,C5949_=_C7313 ,C5949_=_C7314 ,C5949_=_C7315 ,C5949_=_C7316 ,\nC5949_=_C7317 ,C6612_=_C6613 ,C6612_=_C6614 ,C6612_=_C6615 ,C6612_=_C6757 ,C6612_=_C6887 ,\nC6612_=_C7124 ,C6612_=_C7125 ,C6612_=_C7126 ,C6612_=_C7127 ,C6612_=_C7128 ,C6612_=_C7129 ,\nC6613_=_C6614 ,C6613_=_C6615 ,C6613_=_C6758 ,C6613_=_C6888 ,C6613_=_C7175 ,C6613_=_C7176 ,\nC6613_=_C7177 ,C6613_=_C7178 ,C6613_=_C7179 ,C6613_=_C7180 ,C6614_=_C6615 ,C6614_=_C6759 ,\nC6614_=_C6889 ,C6614_=_C7290 ,C6614_=_C7291 ,C6614_=_C7292 ,C6614_=_C7293 ,C6614_=_C7294 ,\nC6614_=_C7295 ,C6615_=_C6760 ,C6615_=_C6890 ,C6615_=_C7312 ,C6615_=_C7313 ,C6615_=_C7314 ,\nC6615_=_C7315 ,C6615_=_C7316 ,C6615_=_C7317 ,C6757_=_C6758 ,C6757_=_C6759 ,C6757_=_C6760 ,\nC6757_=_C6887 ,C6757_=_C7124 ,C6757_=_C7125 ,C6757_=_C7126 ,C6757_=_C7127 ,C6757_=_C7128 ,\nC6757_=_C7129 ,C6758_=_C6759 ,C6758_=_C6760 ,C6758_=_C6888 ,C6758_=_C7175 ,C6758_=_C7176 ,\nC6758_=_C7177 ,C6758_=_C7178 ,C6758_=_C7179 ,C6758_=_C7180 ,C6759_=_C6760 ,C6759_=_C6889 ,\nC6759_=_C7290 ,C6759_=_C7291 ,C6759_=_C7292 ,C6759_=_C7293 ,C6759_=_C7294 ,C6759_=_C7295 ,\nC6760_=_C6890 ,C6760_=_C7312 ,C6760_=_C7313 ,C6760_=_C7314 ,C6760_=_C7315 ,C6760_=_C7316 ,\nC6760_=_C7317 ,C6887_=_C6888 ,C6887_=_C6889 ,C6887_=_C6890 ,C6887_=_C7124 ,C6887_=_C7125 ,\nC6887_=_C7126 ,C6887_=_C7127 ,C6887_=_C7128 ,C6887_=_C7129 ,C6888_=_C6889 ,C6888_=_C6890 ,\nC6888_=_C7175 ,C6888_=_C7176 ,C6888_=_C7177 ,C6888_=_C7178 ,C6888_=_C7179 ,C6888_=_C7180 ,\nC6889_=_C6890 ,C6889_=_C7290 ,C6889_=_C7291 ,C6889_=_C7292 ,C6889_=_C7293 ,C6889_=_C7294 ,\nC6889_=_C7295 ,C6890_=_C7312 ,C6890_=_C7313 ,C6890_=_C7314 ,C6890_=_C7315 ,C6890_=_C7316 ,\nC6890_=_C7317 ,C7124_=_C7125 ,C7124_=_C7126 ,C7124_=_C7127 ,C7124_=_C7128 ,C7124_=_C7129 ,\nC7124_=_C7175 ,C7124_=_C7290 ,C7124_=_C7312 ,C7125_=_C7126 ,C7125_=_C7127 ,C7125_=_C7128 ,\nC7125_=_C7129 ,C7125_=_C7176 ,C7125_=_C7291 ,C7125_=_C7313 ,C7126_=_C7127 ,C7126_=_C7128 ,\nC7126_=_C7129 ,C7126_=_C7177 ,C7126_=_C7292 ,C7126_=_C7314 ,C7127_=_C7128 ,C7127_=_C7129 ,\nC7127_=_C7178 ,C7127_=_C7293 ,C7127_=_C7315 ,C7128_=_C7129 ,C7128_=_C7179 ,C7128_=_C7294 ,\nC7128_=_C7316 ,C7129_=_C7180 ,C7129_=_C7295 ,C7129_=_C7317 ,C7175_=_C7176 ,C7175_=_C7177 ,\nC7175_=_C7178 ,C7175_=_C7179 ,C7175_=_C7180 ,C7175_=_C7290 ,C7175_=_C7312 ,C7176_=_C7177 ,\nC7176_=_C7178 ,C7176_=_C7179 ,C7176_=_C7180 ,C7176_=_C7291</w:t>
      </w:r>
    </w:p>
    <w:p>
      <w:pPr>
        <w:pStyle w:val="PreformattedText"/>
        <w:bidi w:val="0"/>
        <w:spacing w:before="0" w:after="0"/>
        <w:jc w:val="left"/>
        <w:rPr/>
      </w:pPr>
      <w:r>
        <w:rPr/>
        <w:t xml:space="preserve"> </w:t>
      </w:r>
      <w:r>
        <w:rPr/>
        <w:t>,C7176_=_C7313 ,C7177_=_C7178 ,\nC7177_=_C7179 ,C7177_=_C7180 ,C7177_=_C7292 ,C7177_=_C7314 ,C7178_=_C7179 ,C7178_=_C7180 ,\nC7178_=_C7293 ,C7178_=_C7315 ,C7179_=_C7180 ,C7179_=_C7294 ,C7179_=_C7316 ,C7180_=_C7295 ,\nC7180_=_C7317 ,C7290_=_C7291 ,C7290_=_C7292 ,C7290_=_C7293 ,C7290_=_C7294 ,C7290_=_C7295 ,\nC7290_=_C7312 ,C7291_=_C7292 ,C7291_=_C7293 ,C7291_=_C7294 ,C7291_=_C7295 ,C7291_=_C7313 ,\nC7292_=_C7293 ,C7292_=_C7294 ,C7292_=_C7295 ,C7292_=_C7314 ,C7293_=_C7294 ,C7293_=_C7295 ,\nC7293_=_C7315 ,C7294_=_C7295 ,C7294_=_C7316 ,C7295_=_C7317 ,C7312_=_C7313 ,C7312_=_C7314 ,\nC7312_=_C7315 ,C7312_=_C7316 ,C7312_=_C7317 ,C7313_=_C7314 ,C7313_=_C7315 ,C7313_=_C7316 ,\nC7313_=_C7317 ,C7314_=_C7315 ,C7314_=_C7316 ,C7314_=_C7317 ,C7315_=_C7316 ,C7315_=_C7317 ,\nC7316_=_C7317 ,"];422[shape=box, label="id:422 level: 9\n88: C540 C541 C542 C543 C544 \nC545 C546 C547 C548 C549 C550 \nC552 C553 C554 C555 C556 C557 \nC558 C559 C560 C561 C562 C563 \nC1028 C1029 C1030 C2197 C2198 C2199 \nC2685 C2686 C2687 C3142 C3143 C3144 \nC3441 C3442 C3443 C4010 C4011 C4012 \nC4041 C4042 C4043 C4772 C4773 C4774 \nC4839 C4840 C4841 C5219 C5220 C5221 \nC5943 C5944 C5945 C6610 C6611 C6612 \nC6613 C6614 C6615 C6616 C6617 C6618 \nC6619 C6620 C6621 C6757 C6758 C6759 \nC6760 C6761 C6762 C6763 C6764 C6765 \nC6766 C6887 C6888 C6889 C6890 C6891 \nC6892 C6893 C6894 C6895 C6896 \n1138: C540_=_C541( C540 C541 ) C540_=_C542( C540 C542 ) C540_=_C543( C540 C543 ) C540_=_C544( C540 C544 ) C540_=_C545( C540 C545 ) \nC540_=_C546( C540 C546 ) C540_=_C547( C540 C547 ) C540_=_C548( C540 C548 ) C540_=_C549( C540 C549 ) C540_=_C550( C540 C550 ) C540_=_C552( C540 C552 ) \nC540_=_C553( C540 C553 ) C540_=_C554( C540 C554 ) C540_=_C555( C540 C555 ) C540_=_C556( C540 C556 ) C540_=_C557( C540 C557 ) C540_=_C558( C540 C558 ) \nC540_=_C559( C540 C559 ) C540_=_C560( C540 C560 ) C540_=_C561( C540 C561 ) C540_=_C562( C540 C562 ) C540_=_C563( C540 C563 ) C540_=_C1028( C540 C1028 ) \nC540_=_C1029( C540 C1029 ) C540_=_C1030( C540 C1030 ) C541_=_C542( C541 C542 ) C541_=_C543( C541 C543 ) C541_=_C544( C541 C544 ) C541_=_C545( C541 C545 ) \nC541_=_C546( C541 C546 ) C541_=_C547( C541 C547 ) C541_=_C548( C541 C548 ) C541_=_C549( C541 C549 ) C541_=_C550( C541 C550 ) C541_=_C552( C541 C552 ) \nC541_=_C553( C541 C553 ) C541_=_C554( C541 C554 ) C541_=_C555( C541 C555 ) C541_=_C556( C541 C556 ) C541_=_C557( C541 C557 ) C541_=_C558( C541 C558 ) \nC541_=_C559( C541 C559 ) C541_=_C560( C541 C560 ) C541_=_C561( C541 C561 ) C541_=_C562( C541 C562 ) C541_=_C563( C541 C563 ) C541_=_C2197( C541 C2197 ) \nC541_=_C2198( C541 C2198 ) C541_=_C2199( C541 C2199 ) C542_=_C543( C542 C543 ) C542_=_C544( C542 C544 ) C542_=_C545( C542 C545 ) C542_=_C546( C542 C546 ) \nC542_=_C547( C542 C547 ) C542_=_C548( C542 C548 ) C542_=_C549( C542 C549 ) C542_=_C550( C542 C550 ) C542_=_C552( C542 C552 ) C542_=_C553( C542 C553 ) \nC542_=_C554( C542 C554 ) C542_=_C555( C542 C555 ) C542_=_C556( C542 C556 ) C542_=_C557( C542 C557 ) C542_=_C558( C542 C558 ) C542_=_C559( C542 C559 ) \nC542_=_C560( C542 C560 ) C542_=_C561( C542 C561 ) C542_=_C562( C542 C562 ) C542_=_C563( C542 C563 ) C542_=_C2685( C542 C2685 ) C542_=_C2686( C542 C2686 ) \nC542_=_C2687( C542 C2687 ) C543_=_C544( C543 C544 ) C543_=_C545( C543 C545 ) C543_=_C546( C543 C546 ) C543_=_C547( C543 C547 ) C543_=_C548( C543 C548 ) \nC543_=_C549( C543 C549 ) C543_=_C550( C543 C550 ) C543_=_C552( C543 C552 ) C543_=_C553( C543 C553 ) C543_=_C554( C543 C554 ) C543_=_C555( C543 C555 ) \nC543_=_C556( C543 C556 ) C543_=_C557( C543 C557 ) C543_=_C558( C543 C558 ) C543_=_C559( C543 C559 ) C543_=_C560( C543 C560 ) C543_=_C561( C543 C561 ) \nC543_=_C562( C543 C562 ) C543_=_C563( C543 C563 ) C543_=_C3142( C543 C3142 ) C543_=_C3143( C543 C3143 ) C543_=_C3144( C543 C3144 ) C544_=_C545( C544 C545 ) \nC544_=_C546( C544 C546 ) C544_=_C547( C544 C547 ) C544_=_C548( C544 C548 ) C544_=_C549( C544 C549 ) C544_=_C550( C544 C550 ) C544_=_C552( C544 C552 ) \nC544_=_C553( C544 C553 ) C544_=_C554( C544 C554 ) C544_=_C555( C544 C555 ) C544_=_C556( C544 C556 ) C544_=_C557( C544 C557 ) C544_=_C558( C544 C558 ) \nC544_=_C559( C544 C559 ) C544_=_C560( C544 C560 ) C544_=_C561( C544 C561 ) C544_=_C562( C544 C562 ) C544_=_C563( C544 C563 ) C544_=_C3441( C544 C3441 ) \nC544_=_C3442( C544 C3442 ) C544_=_C3443( C544 C3443 ) C545_=_C546( C545 C546 ) C545_=_C547( C545 C547 ) C545_=_C548( C545 C548 ) C545_=_C549( C545 C549 ) \nC545_=_C550( C545 C550 ) C545_=_C552( C545 C552 ) C545_=_C553( C545 C553 ) C545_=_C554( C545 C554 ) C545_=_C555( C545 C555 ) C545_=_C556( C545 C556 ) \nC545_=_C557( C545 C557 ) C545_=_C558( C545 C558 ) C545_=_C559( C545 C559 ) C545_=_C560( C545 C560 ) C545_=_C561( C545 C561 ) C545_=_C562( C545 C562 ) \nC545_=_C563( C545 C563 ) C545_=_C4010( C545 C4010 ) C545_=_C4011( C545 C4011 ) C545_=_C4012( C545 C4012 ) C546_=_C547( C546 C547 ) C546_=_C548( C546 C548 ) \nC546_=_C549( C546 C549 ) C546_=_C550( C546 C550 ) C546_=_C552( C546 C552 ) C546_=_C553( C546 C553 ) C546_=_C554( C546 C554 ) C546_=_C555( C546 C555 ) \nC546_=_C556( C546 C556 ) C546_=_C557( C546 C557 ) C546_=_C558( C546 C558 ) C546_=_C559( C546 C559 ) C546_=_C560( C546 C560 ) C546_=_C561( C546 C561 ) \nC546_=_C562( C546 C562 ) C546_=_C563( C546 C563 ) C546_=_C4041( C546 C4041 ) C546_=_C4042( C546 C4042 ) C546_=_C4043( C546 C4043 ) C547_=_C548( C547 C548 ) \nC547_=_C549( C547 C549 ) C547_=_C550( C547 C550 ) C547_=_C552( C547 C552 ) C547_=_C553( C547 C553 ) C547_=_C554( C547 C554 ) C547_=_C555( C547 C555 ) \nC547_=_C556( C547 C556 ) C547_=_C557( C547 C557 ) C547_=_C558( C547 C558 ) C547_=_C559( C547 C559 ) C547_=_C560( C547 C560 ) C547_=_C561( C547 C561 ) \nC547_=_C562( C547 C562 ) C547_=_C563( C547 C563 ) C547_=_C4772( C547 C4772 ) C547_=_C4773( C547 C4773 ) C547_=_C4774( C547 C4774 ) C548_=_C549( C548 C549 ) \nC548_=_C550( C548 C550 ) C548_=_C552( C548 C552 ) C548_=_C553( C548 C553 ) C548_=_C554( C548 C554 ) C548_=_C555( C548 C555 ) C548_=_C556( C548 C556 ) \nC548_=_C557( C548 C557 ) C548_=_C558( C548 C558 ) C548_=_C559( C548 C559 ) C548_=_C560( C548 C560 ) C548_=_C561( C548 C561 ) C548_=_C562( C548 C562 ) \nC548_=_C563( C548 C563 ) C548_=_C4839( C548 C4839 ) C548_=_C4840( C548 C4840 ) C548_=_C4841( C548 C4841 ) C549_=_C550( C549 C550 ) C549_=_C552( C549 C552 ) \nC549_=_C553( C549 C553 ) C549_=_C554( C549 C554 ) C549_=_C555( C549 C555 ) C549_=_C556( C549 C556 ) C549_=_C557( C549 C557 ) C549_=_C558( C549 C558 ) \nC549_=_C559( C549 C559 ) C549_=_C560( C549 C560 ) C549_=_C561( C549 C561 ) C549_=_C562( C549 C562 ) C549_=_C563( C549 C563 ) C549_=_C5219( C549 C5219 ) \nC549_=_C5220( C549 C5220 ) C549_=_C5221( C549 C5221 ) C550_=_C552( C550 C552 ) C550_=_C553( C550 C553 ) C550_=_C554( C550 C554 ) C550_=_C555( C550 C555 ) \nC550_=_C556( C550 C556 ) C550_=_C557( C550 C557 ) C550_=_C558( C550 C558 ) C550_=_C559( C550 C559 ) C550_=_C560( C550 C560 ) C550_=_C561( C550 C561 ) \nC550_=_C562( C550 C562 ) C550_=_C563( C550 C563 ) C550_=_C5943( C550 C5943 ) C550_=_C5944( C550 C5944 ) C550_=_C5945( C550 C5945 ) C552_=_C553( C552 C553 ) \nC552_=_C554( C552 C554 ) C552_=_C555( C552 C555 ) C552_=_C556( C552 C556 ) C552_=_C557( C552 C557 ) C552_=_C558( C552 C558 ) C552_=_C559( C552 C559 ) \nC552_=_C560( C552 C560 ) C552_=_C561( C552 C561 ) C552_=_C562( C552 C562 ) C552_=_C563( C552 C563 ) C552_=_C1029( C552 C1029 ) C552_=_C2198( C552 C2198 ) \nC552_=_C2686( C552 C2686 ) C552_=_C3143( C552 C3143 ) C552_=_C3442( C552 C3442 ) C552_=_C4011( C552 C4011 ) C552_=_C4042( C552 C4042 ) C552_=_C4773( C552 C4773 ) \nC552_=_C4840( C552 C4840 ) C552_=_C5220( C552 C5220 ) C552_=_C5944( C552 C5944 ) C552_=_C6610( C552 C6610 ) C552_=_C6757( C552 C6757 ) C552_=_C6758( C552 C6758 ) \nC552_=_C6759( C552 C6759 ) C552_=_C6760( C552 C6760 ) C552_=_C6761( C552 C6761 ) C552_=_C6762( C552 C6762 ) C552_=_C6763( C552 C6763 ) C552_=_C6764( C552 C6764 ) \nC552_=_C6765( C552 C6765 ) C552_=_C6766( C552 C6766 ) C553_=_C554( C553 C554 ) C553_=_C555( C553 C555 ) C553_=_C556( C553 C556 ) C553_=_C557( C553 C557 ) \nC553_=_C558( C553 C558 ) C553_=_C559( C553 C559 ) C553_=_C560( C553 C560 ) C553_=_C561( C553 C561 ) C553_=_C562( C553 C562 ) C553_=_C563( C553 C563 ) \nC553_=_C1030( C553 C1030 ) C553_=_C2199( C553 C2199 ) C553_=_C2687( C553 C2687 ) C553_=_C3144( C553 C3144 ) C553_=_C3443( C553 C3443 ) C553_=_C4012( C553 C4012 ) \nC553_=_C4043( C553 C4043 ) C553_=_C4774( C553 C4774 ) C553_=_C4841( C553 C4841 ) C553_=_C5221( C553 C5221 ) C553_=_C5945( C553 C5945 ) C553_=_C6611( C553 C6611 ) \nC553_=_C6887( C553 C6887 ) C553_=_C6888( C553 C6888 ) C553_=_C6889( C553 C6889 ) C553_=_C6890( C553 C6890 ) C553_=_C6891( C553 C6891 ) C553_=_C6892( C553 C6892 ) \nC553_=_C6893( C553 C6893 ) C553_=_C6894( C553 C6894 ) C553_=_C6895( C553 C6895 ) C553_=_C6896( C553 C6896 ) C554_=_C555( C554 C555 ) C554_=_C556( C554 C556 ) \nC554_=_C557( C554 C557 ) C554_=_C558( C554 C558 ) C554_=_C559( C554 C559 ) C554_=_C560( C554 C560 ) C554_=_C561( C554 C561 ) C554_=_C562( C554 C562 ) \nC554_=_C563( C554 C563 ) C554_=_C6612( C554 C6612 ) C554_=_C6757( C554 C6757 ) C554_=_C6887( C554 C6887 ) C555_=_C556( C555 C556 ) C555_=_C557( C555 C557 ) \nC555_=_C558( C555 C558 ) C555_=_C559( C555 C559 ) C555_=_C560( C555 C560 ) C555_=_C561( C555 C561 ) C555_=_C562( C555 C562 ) C555_=_C563( C555 C563 ) \nC555_=_C6613( C555 C6613 ) C555_=_C6758( C555 C6758 ) C555_=_C6888( C555 C6888 ) C556_=_C557( C556 C557 ) C556_=_C558( C556 C558 ) C556_=_C559( C556 C559 ) \nC556_=_C560( C556 C560 ) C556_=_C561( C556 C561 ) C556_=_C562( C556 C562 ) C556_=_C563( C556 C563 ) C556_=_C6614( C556 C6614 ) C556_=_C6759( C556 C6759 ) \nC556_=_C6889( C556 C6889 ) C557_=_C558( C557 C558 ) C557_=_C559( C557 C559 ) C557_=_C560( C557 C560 ) C557_=_C561( C557 C561 ) C557_=_C562( C557 C562 ) \nC557_=_C563( C557 C563 ) C557_=_C6615( C557 C6615 ) C557_=_C6760( C557 C6760 ) C557_=_C6890( C557 C6890 ) C558_=_C559( C558 C559 ) C558_=_C560( C558 C560 ) \nC558_=_C561( C558</w:t>
      </w:r>
    </w:p>
    <w:p>
      <w:pPr>
        <w:pStyle w:val="PreformattedText"/>
        <w:bidi w:val="0"/>
        <w:spacing w:before="0" w:after="0"/>
        <w:jc w:val="left"/>
        <w:rPr/>
      </w:pPr>
      <w:r>
        <w:rPr/>
        <w:t xml:space="preserve"> </w:t>
      </w:r>
      <w:r>
        <w:rPr/>
        <w:t>C561 ) C558_=_C562( C558 C562 ) C558_=_C563( C558 C563 ) C558_=_C6616( C558 C6616 ) C558_=_C6761( C558 C6761 ) C558_=_C6891( C558 C6891 ) \nC559_=_C560( C559 C560 ) C559_=_C561( C559 C561 ) C559_=_C562( C559 C562 ) C559_=_C563( C559 C563 ) C559_=_C6617( C559 C6617 ) C559_=_C6762( C559 C6762 ) \nC559_=_C6892( C559 C6892 ) C560_=_C561( C560 C561 ) C560_=_C562( C560 C562 ) C560_=_C563( C560 C563 ) C560_=_C6618( C560 C6618 ) C560_=_C6763( C560 C6763 ) \nC560_=_C6893( C560 C6893 ) C561_=_C562( C561 C562 ) C561_=_C563( C561 C563 ) C561_=_C6619( C561 C6619 ) C561_=_C6764( C561 C6764 ) C561_=_C6894( C561 C6894 ) \nC562_=_C563( C562 C563 ) C562_=_C6620( C562 C6620 ) C562_=_C6765( C562 C6765 ) C562_=_C6895( C562 C6895 ) C563_=_C6621( C563 C6621 ) C563_=_C6766( C563 C6766 ) \nC563_=_C6896( C563 C6896 ) C1028_=_C1029( C1028 C1029 ) C1028_=_C1030( C1028 C1030 ) C1028_=_C2197( C1028 C2197 ) C1028_=_C2685( C1028 C2685 ) C1028_=_C3142( C1028 C3142 ) \nC1028_=_C3441( C1028 C3441 ) C1028_=_C4010( C1028 C4010 ) C1028_=_C4041( C1028 C4041 ) C1028_=_C4772( C1028 C4772 ) C1028_=_C4839( C1028 C4839 ) C1028_=_C5219( C1028 C5219 ) \nC1028_=_C5943( C1028 C5943 ) C1028_=_C6610( C1028 C6610 ) C1028_=_C6611( C1028 C6611 ) C1028_=_C6612( C1028 C6612 ) C1028_=_C6613( C1028 C6613 ) C1028_=_C6614( C1028 C6614 ) \nC1028_=_C6615( C1028 C6615 ) C1028_=_C6616( C1028 C6616 ) C1028_=_C6617( C1028 C6617 ) C1028_=_C6618( C1028 C6618 ) C1028_=_C6619( C1028 C6619 ) C1028_=_C6620( C1028 C6620 ) \nC1028_=_C6621( C1028 C6621 ) C1029_=_C1030( C1029 C1030 ) C1029_=_C2198( C1029 C2198 ) C1029_=_C2686( C1029 C2686 ) C1029_=_C3143( C1029 C3143 ) C1029_=_C3442( C1029 C3442 ) \nC1029_=_C4011( C1029 C4011 ) C1029_=_C4042( C1029 C4042 ) C1029_=_C4773( C1029 C4773 ) C1029_=_C4840( C1029 C4840 ) C1029_=_C5220( C1029 C5220 ) C1029_=_C5944( C1029 C5944 ) \nC1029_=_C6610( C1029 C6610 ) C1029_=_C6757( C1029 C6757 ) C1029_=_C6758( C1029 C6758 ) C1029_=_C6759( C1029 C6759 ) C1029_=_C6760( C1029 C6760 ) C1029_=_C6761( C1029 C6761 ) \nC1029_=_C6762( C1029 C6762 ) C1029_=_C6763( C1029 C6763 ) C1029_=_C6764( C1029 C6764 ) C1029_=_C6765( C1029 C6765 ) C1029_=_C6766( C1029 C6766 ) C1030_=_C2199( C1030 C2199 ) \nC1030_=_C2687( C1030 C2687 ) C1030_=_C3144( C1030 C3144 ) C1030_=_C3443( C1030 C3443 ) C1030_=_C4012( C1030 C4012 ) C1030_=_C4043( C1030 C4043 ) C1030_=_C4774( C1030 C4774 ) \nC1030_=_C4841( C1030 C4841 ) C1030_=_C5221( C1030 C5221 ) C1030_=_C5945( C1030 C5945 ) C1030_=_C6611( C1030 C6611 ) C1030_=_C6887( C1030 C6887 ) C1030_=_C6888( C1030 C6888 ) \nC1030_=_C6889( C1030 C6889 ) C1030_=_C6890( C1030 C6890 ) C1030_=_C6891( C1030 C6891 ) C1030_=_C6892( C1030 C6892 ) C1030_=_C6893( C1030 C6893 ) C1030_=_C6894( C1030 C6894 ) \nC1030_=_C6895( C1030 C6895 ) C1030_=_C6896( C1030 C6896 ) C2197_=_C2198( C2197 C2198 ) C2197_=_C2199( C2197 C2199 ) C2197_=_C2685( C2197 C2685 ) C2197_=_C3142( C2197 C3142 ) \nC2197_=_C3441( C2197 C3441 ) C2197_=_C4010( C2197 C4010 ) C2197_=_C4041( C2197 C4041 ) C2197_=_C4772( C2197 C4772 ) C2197_=_C4839( C2197 C4839 ) C2197_=_C5219( C2197 C5219 ) \nC2197_=_C5943( C2197 C5943 ) C2197_=_C6610( C2197 C6610 ) C2197_=_C6611( C2197 C6611 ) C2197_=_C6612( C2197 C6612 ) C2197_=_C6613( C2197 C6613 ) C2197_=_C6614( C2197 C6614 ) \nC2197_=_C6615( C2197 C6615 ) C2197_=_C6616( C2197 C6616 ) C2197_=_C6617( C2197 C6617 ) C2197_=_C6618( C2197 C6618 ) C2197_=_C6619( C2197 C6619 ) C2197_=_C6620( C2197 C6620 ) \nC2197_=_C6621( C2197 C6621 ) C2198_=_C2199( C2198 C2199 ) C2198_=_C2686( C2198 C2686 ) C2198_=_C3143( C2198 C3143 ) C2198_=_C3442( C2198 C3442 ) C2198_=_C4011( C2198 C4011 ) \nC2198_=_C4042( C2198 C4042 ) C2198_=_C4773( C2198 C4773 ) C2198_=_C4840( C2198 C4840 ) C2198_=_C5220( C2198 C5220 ) C2198_=_C5944( C2198 C5944 ) C2198_=_C6610( C2198 C6610 ) \nC2198_=_C6757( C2198 C6757 ) C2198_=_C6758( C2198 C6758 ) C2198_=_C6759( C2198 C6759 ) C2198_=_C6760( C2198 C6760 ) C2198_=_C6761( C2198 C6761 ) C2198_=_C6762( C2198 C6762 ) \nC2198_=_C6763( C2198 C6763 ) C2198_=_C6764( C2198 C6764 ) C2198_=_C6765( C2198 C6765 ) C2198_=_C6766( C2198 C6766 ) C2199_=_C2687( C2199 C2687 ) C2199_=_C3144( C2199 C3144 ) \nC2199_=_C3443( C2199 C3443 ) C2199_=_C4012( C2199 C4012 ) C2199_=_C4043( C2199 C4043 ) C2199_=_C4774( C2199 C4774 ) C2199_=_C4841( C2199 C4841 ) C2199_=_C5221( C2199 C5221 ) \nC2199_=_C5945( C2199 C5945 ) C2199_=_C6611( C2199 C6611 ) C2199_=_C6887( C2199 C6887 ) C2199_=_C6888( C2199 C6888 ) C2199_=_C6889( C2199 C6889 ) C2199_=_C6890( C2199 C6890 ) \nC2199_=_C6891( C2199 C6891 ) C2199_=_C6892( C2199 C6892 ) C2199_=_C6893( C2199 C6893 ) C2199_=_C6894( C2199 C6894 ) C2199_=_C6895( C2199 C6895 ) C2199_=_C6896( C2199 C6896 ) \nC2685_=_C2686( C2685 C2686 ) C2685_=_C2687( C2685 C2687 ) C2685_=_C3142( C2685 C3142 ) C2685_=_C3441( C2685 C3441 ) C2685_=_C4010( C2685 C4010 ) C2685_=_C4041( C2685 C4041 ) \nC2685_=_C4772( C2685 C4772 ) C2685_=_C4839( C2685 C4839 ) C2685_=_C5219( C2685 C5219 ) C2685_=_C5943( C2685 C5943 ) C2685_=_C6610( C2685 C6610 ) C2685_=_C6611( C2685 C6611 ) \nC2685_=_C6612( C2685 C6612 ) C2685_=_C6613( C2685 C6613 ) C2685_=_C6614( C2685 C6614 ) C2685_=_C6615( C2685 C6615 ) C2685_=_C6616( C2685 C6616 ) C2685_=_C6617( C2685 C6617 ) \nC2685_=_C6618( C2685 C6618 ) C2685_=_C6619( C2685 C6619 ) C2685_=_C6620( C2685 C6620 ) C2685_=_C6621( C2685 C6621 ) C2686_=_C2687( C2686 C2687 ) C2686_=_C3143( C2686 C3143 ) \nC2686_=_C3442( C2686 C3442 ) C2686_=_C4011( C2686 C4011 ) C2686_=_C4042( C2686 C4042 ) C2686_=_C4773( C2686 C4773 ) C2686_=_C4840( C2686 C4840 ) C2686_=_C5220( C2686 C5220 ) \nC2686_=_C5944( C2686 C5944 ) C2686_=_C6610( C2686 C6610 ) C2686_=_C6757( C2686 C6757 ) C2686_=_C6758( C2686 C6758 ) C2686_=_C6759( C2686 C6759 ) C2686_=_C6760( C2686 C6760 ) \nC2686_=_C6761( C2686 C6761 ) C2686_=_C6762( C2686 C6762 ) C2686_=_C6763( C2686 C6763 ) C2686_=_C6764( C2686 C6764 ) C2686_=_C6765( C2686 C6765 ) C2686_=_C6766( C2686 C6766 ) \nC2687_=_C3144( C2687 C3144 ) C2687_=_C3443( C2687 C3443 ) C2687_=_C4012( C2687 C4012 ) C2687_=_C4043( C2687 C4043 ) C2687_=_C4774( C2687 C4774 ) C2687_=_C4841( C2687 C4841 ) \nC2687_=_C5221( C2687 C5221 ) C2687_=_C5945( C2687 C5945 ) C2687_=_C6611( C2687 C6611 ) C2687_=_C6887( C2687 C6887 ) C2687_=_C6888( C2687 C6888 ) C2687_=_C6889( C2687 C6889 ) \nC2687_=_C6890( C2687 C6890 ) C2687_=_C6891( C2687 C6891 ) C2687_=_C6892( C2687 C6892 ) C2687_=_C6893( C2687 C6893 ) C2687_=_C6894( C2687 C6894 ) C2687_=_C6895( C2687 C6895 ) \nC2687_=_C6896( C2687 C6896 ) C3142_=_C3143( C3142 C3143 ) C3142_=_C3144( C3142 C3144 ) C3142_=_C3441( C3142 C3441 ) C3142_=_C4010( C3142 C4010 ) C3142_=_C4041( C3142 C4041 ) \nC3142_=_C4772( C3142 C4772 ) C3142_=_C4839( C3142 C4839 ) C3142_=_C5219( C3142 C5219 ) C3142_=_C5943( C3142 C5943 ) C3142_=_C6610( C3142 C6610 ) C3142_=_C6611( C3142 C6611 ) \nC3142_=_C6612( C3142 C6612 ) C3142_=_C6613( C3142 C6613 ) C3142_=_C6614( C3142 C6614 ) C3142_=_C6615( C3142 C6615 ) C3142_=_C6616( C3142 C6616 ) C3142_=_C6617( C3142 C6617 ) \nC3142_=_C6618( C3142 C6618 ) C3142_=_C6619( C3142 C6619 ) C3142_=_C6620( C3142 C6620 ) C3142_=_C6621( C3142 C6621 ) C3143_=_C3144( C3143 C3144 ) C3143_=_C3442( C3143 C3442 ) \nC3143_=_C4011( C3143 C4011 ) C3143_=_C4042( C3143 C4042 ) C3143_=_C4773( C3143 C4773 ) C3143_=_C4840( C3143 C4840 ) C3143_=_C5220( C3143 C5220 ) C3143_=_C5944( C3143 C5944 ) \nC3143_=_C6610( C3143 C6610 ) C3143_=_C6757( C3143 C6757 ) C3143_=_C6758( C3143 C6758 ) C3143_=_C6759( C3143 C6759 ) C3143_=_C6760( C3143 C6760 ) C3143_=_C6761( C3143 C6761 ) \nC3143_=_C6762( C3143 C6762 ) C3143_=_C6763( C3143 C6763 ) C3143_=_C6764( C3143 C6764 ) C3143_=_C6765( C3143 C6765 ) C3143_=_C6766( C3143 C6766 ) C3144_=_C3443( C3144 C3443 ) \nC3144_=_C4012( C3144 C4012 ) C3144_=_C4043( C3144 C4043 ) C3144_=_C4774( C3144 C4774 ) C3144_=_C4841( C3144 C4841 ) C3144_=_C5221( C3144 C5221 ) C3144_=_C5945( C3144 C5945 ) \nC3144_=_C6611( C3144 C6611 ) C3144_=_C6887( C3144 C6887 ) C3144_=_C6888( C3144 C6888 ) C3144_=_C6889( C3144 C6889 ) C3144_=_C6890( C3144 C6890 ) C3144_=_C6891( C3144 C6891 ) \nC3144_=_C6892( C3144 C6892 ) C3144_=_C6893( C3144 C6893 ) C3144_=_C6894( C3144 C6894 ) C3144_=_C6895( C3144 C6895 ) C3144_=_C6896( C3144 C6896 ) C3441_=_C3442( C3441 C3442 ) \nC3441_=_C3443( C3441 C3443 ) C3441_=_C4010( C3441 C4010 ) C3441_=_C4041( C3441 C4041 ) C3441_=_C4772( C3441 C4772 ) C3441_=_C4839( C3441 C4839 ) C3441_=_C5219( C3441 C5219 ) \nC3441_=_C5943( C3441 C5943 ) C3441_=_C6610( C3441 C6610 ) C3441_=_C6611( C3441 C6611 ) C3441_=_C6612( C3441 C6612 ) C3441_=_C6613( C3441 C6613 ) C3441_=_C6614( C3441 C6614 ) \nC3441_=_C6615( C3441 C6615 ) C3441_=_C6616( C3441 C6616 ) C3441_=_C6617( C3441 C6617 ) C3441_=_C6618( C3441 C6618 ) C3441_=_C6619( C3441 C6619 ) C3441_=_C6620( C3441 C6620 ) \nC3441_=_C6621( C3441 C6621 ) C3442_=_C3443( C3442 C3443 ) C3442_=_C4011( C3442 C4011 ) C3442_=_C4042( C3442 C4042 ) C3442_=_C4773( C3442 C4773 ) C3442_=_C4840( C3442 C4840 ) \nC3442_=_C5220( C3442 C5220 ) C3442_=_C5944( C3442 C5944 ) C3442_=_C6610( C3442 C6610 ) C3442_=_C6757( C3442 C6757 ) C3442_=_C6758( C3442 C6758 ) C3442_=_C6759( C3442 C6759 ) \nC3442_=_C6760( C3442 C6760 ) C3442_=_C6761( C3442 C6761 ) C3442_=_C6762( C3442 C6762 ) C3442_=_C6763( C3442 C6763 ) C3442_=_C6764( C3442 C6764 ) C3442_=_C6765( C3442 C6765 ) \nC3442_=_C6766( C3442 C6766 ) C3443_=_C4012( C3443 C4012 ) C3443_=_C4043( C3443 C4043 ) C3443_=_C4774( C3443 C4774 ) C3443_=_C4841( C3443 C4841 ) C3443_=_C5221( C3443 C5221 ) \nC3443_=_C5945( C3443 C5945 ) C3443_=_C6611( C3443 C6611 ) C3443_=_C6887( C3443 C6887 ) C3443_=_C6888( C3443 C6888 ) C3443_=_C6889( C3443 C6889 ) C3443_=_C6890( C3443 C6890 ) \nC3443_=_C6891( C3443 C6891 ) C3443_=_C6892( C3443 C6892 ) C3443_=_C6893( C3443 C6893 ) C3443_=_C6894( C3443 C6894 ) C3443_=_C6895( C3443 C6895 ) C3443_=_C6896( C3443 C6896 ) \nC4010_=_C4011( C4010 C4011 ) C4010_=_C4012( C4010 C4012 ) C4010_=_C4041( C4010 C4041 ) C4010_=_C4772( C4010 C4772 ) C4010_=_C4839( C4010 C4839 ) C4010_=_C5219(</w:t>
      </w:r>
    </w:p>
    <w:p>
      <w:pPr>
        <w:pStyle w:val="PreformattedText"/>
        <w:bidi w:val="0"/>
        <w:spacing w:before="0" w:after="0"/>
        <w:jc w:val="left"/>
        <w:rPr/>
      </w:pPr>
      <w:r>
        <w:rPr/>
        <w:t xml:space="preserve"> </w:t>
      </w:r>
      <w:r>
        <w:rPr/>
        <w:t>C4010 C5219 ) \nC4010_=_C5943( C4010 C5943 ) C4010_=_C6610( C4010 C6610 ) C4010_=_C6611( C4010 C6611 ) C4010_=_C6612( C4010 C6612 ) C4010_=_C6613( C4010 C6613 ) C4010_=_C6614( C4010 C6614 ) \nC4010_=_C6615( C4010 C6615 ) C4010_=_C6616( C4010 C6616 ) C4010_=_C6617( C4010 C6617 ) C4010_=_C6618( C4010 C6618 ) C4010_=_C6619( C4010 C6619 ) C4010_=_C6620( C4010 C6620 ) \nC4010_=_C6621( C4010 C6621 ) C4011_=_C4012( C4011 C4012 ) C4011_=_C4042( C4011 C4042 ) C4011_=_C4773( C4011 C4773 ) C4011_=_C4840( C4011 C4840 ) C4011_=_C5220( C4011 C5220 ) \nC4011_=_C5944( C4011 C5944 ) C4011_=_C6610( C4011 C6610 ) C4011_=_C6757( C4011 C6757 ) C4011_=_C6758( C4011 C6758 ) C4011_=_C6759( C4011 C6759 ) C4011_=_C6760( C4011 C6760 ) \nC4011_=_C6761( C4011 C6761 ) C4011_=_C6762( C4011 C6762 ) C4011_=_C6763( C4011 C6763 ) C4011_=_C6764( C4011 C6764 ) C4011_=_C6765( C4011 C6765 ) C4011_=_C6766( C4011 C6766 ) \nC4012_=_C4043( C4012 C4043 ) C4012_=_C4774( C4012 C4774 ) C4012_=_C4841( C4012 C4841 ) C4012_=_C5221( C4012 C5221 ) C4012_=_C5945( C4012 C5945 ) C4012_=_C6611( C4012 C6611 ) \nC4012_=_C6887( C4012 C6887 ) C4012_=_C6888( C4012 C6888 ) C4012_=_C6889( C4012 C6889 ) C4012_=_C6890( C4012 C6890 ) C4012_=_C6891( C4012 C6891 ) C4012_=_C6892( C4012 C6892 ) \nC4012_=_C6893( C4012 C6893 ) C4012_=_C6894( C4012 C6894 ) C4012_=_C6895( C4012 C6895 ) C4012_=_C6896( C4012 C6896 ) C4041_=_C4042( C4041 C4042 ) C4041_=_C4043( C4041 C4043 ) \nC4041_=_C4772( C4041 C4772 ) C4041_=_C4839( C4041 C4839 ) C4041_=_C5219( C4041 C5219 ) C4041_=_C5943( C4041 C5943 ) C4041_=_C6610( C4041 C6610 ) C4041_=_C6611( C4041 C6611 ) \nC4041_=_C6612( C4041 C6612 ) C4041_=_C6613( C4041 C6613 ) C4041_=_C6614( C4041 C6614 ) C4041_=_C6615( C4041 C6615 ) C4041_=_C6616( C4041 C6616 ) C4041_=_C6617( C4041 C6617 ) \nC4041_=_C6618( C4041 C6618 ) C4041_=_C6619( C4041 C6619 ) C4041_=_C6620( C4041 C6620 ) C4041_=_C6621( C4041 C6621 ) C4042_=_C4043( C4042 C4043 ) C4042_=_C4773( C4042 C4773 ) \nC4042_=_C4840( C4042 C4840 ) C4042_=_C5220( C4042 C5220 ) C4042_=_C5944( C4042 C5944 ) C4042_=_C6610( C4042 C6610 ) C4042_=_C6757( C4042 C6757 ) C4042_=_C6758( C4042 C6758 ) \nC4042_=_C6759( C4042 C6759 ) C4042_=_C6760( C4042 C6760 ) C4042_=_C6761( C4042 C6761 ) C4042_=_C6762( C4042 C6762 ) C4042_=_C6763( C4042 C6763 ) C4042_=_C6764( C4042 C6764 ) \nC4042_=_C6765( C4042 C6765 ) C4042_=_C6766( C4042 C6766 ) C4043_=_C4774( C4043 C4774 ) C4043_=_C4841( C4043 C4841 ) C4043_=_C5221( C4043 C5221 ) C4043_=_C5945( C4043 C5945 ) \nC4043_=_C6611( C4043 C6611 ) C4043_=_C6887( C4043 C6887 ) C4043_=_C6888( C4043 C6888 ) C4043_=_C6889( C4043 C6889 ) C4043_=_C6890( C4043 C6890 ) C4043_=_C6891( C4043 C6891 ) \nC4043_=_C6892( C4043 C6892 ) C4043_=_C6893( C4043 C6893 ) C4043_=_C6894( C4043 C6894 ) C4043_=_C6895( C4043 C6895 ) C4043_=_C6896( C4043 C6896 ) C4772_=_C4773( C4772 C4773 ) \nC4772_=_C4774( C4772 C4774 ) C4772_=_C4839( C4772 C4839 ) C4772_=_C5219( C4772 C5219 ) C4772_=_C5943( C4772 C5943 ) C4772_=_C6610( C4772 C6610 ) C4772_=_C6611( C4772 C6611 ) \nC4772_=_C6612( C4772 C6612 ) C4772_=_C6613( C4772 C6613 ) C4772_=_C6614( C4772 C6614 ) C4772_=_C6615( C4772 C6615 ) C4772_=_C6616( C4772 C6616 ) C4772_=_C6617( C4772 C6617 ) \nC4772_=_C6618( C4772 C6618 ) C4772_=_C6619( C4772 C6619 ) C4772_=_C6620( C4772 C6620 ) C4772_=_C6621( C4772 C6621 ) C4773_=_C4774( C4773 C4774 ) C4773_=_C4840( C4773 C4840 ) \nC4773_=_C5220( C4773 C5220 ) C4773_=_C5944( C4773 C5944 ) C4773_=_C6610( C4773 C6610 ) C4773_=_C6757( C4773 C6757 ) C4773_=_C6758( C4773 C6758 ) C4773_=_C6759( C4773 C6759 ) \nC4773_=_C6760( C4773 C6760 ) C4773_=_C6761( C4773 C6761 ) C4773_=_C6762( C4773 C6762 ) C4773_=_C6763( C4773 C6763 ) C4773_=_C6764( C4773 C6764 ) C4773_=_C6765( C4773 C6765 ) \nC4773_=_C6766( C4773 C6766 ) C4774_=_C4841( C4774 C4841 ) C4774_=_C5221( C4774 C5221 ) C4774_=_C5945( C4774 C5945 ) C4774_=_C6611( C4774 C6611 ) C4774_=_C6887( C4774 C6887 ) \nC4774_=_C6888( C4774 C6888 ) C4774_=_C6889( C4774 C6889 ) C4774_=_C6890( C4774 C6890 ) C4774_=_C6891( C4774 C6891 ) C4774_=_C6892( C4774 C6892 ) C4774_=_C6893( C4774 C6893 ) \nC4774_=_C6894( C4774 C6894 ) C4774_=_C6895( C4774 C6895 ) C4774_=_C6896( C4774 C6896 ) C4839_=_C4840( C4839 C4840 ) C4839_=_C4841( C4839 C4841 ) C4839_=_C5219( C4839 C5219 ) \nC4839_=_C5943( C4839 C5943 ) C4839_=_C6610( C4839 C6610 ) C4839_=_C6611( C4839 C6611 ) C4839_=_C6612( C4839 C6612 ) C4839_=_C6613( C4839 C6613 ) C4839_=_C6614( C4839 C6614 ) \nC4839_=_C6615( C4839 C6615 ) C4839_=_C6616( C4839 C6616 ) C4839_=_C6617( C4839 C6617 ) C4839_=_C6618( C4839 C6618 ) C4839_=_C6619( C4839 C6619 ) C4839_=_C6620( C4839 C6620 ) \nC4839_=_C6621( C4839 C6621 ) C4840_=_C4841( C4840 C4841 ) C4840_=_C5220( C4840 C5220 ) C4840_=_C5944( C4840 C5944 ) C4840_=_C6610( C4840 C6610 ) C4840_=_C6757( C4840 C6757 ) \nC4840_=_C6758( C4840 C6758 ) C4840_=_C6759( C4840 C6759 ) C4840_=_C6760( C4840 C6760 ) C4840_=_C6761( C4840 C6761 ) C4840_=_C6762( C4840 C6762 ) C4840_=_C6763( C4840 C6763 ) \nC4840_=_C6764( C4840 C6764 ) C4840_=_C6765( C4840 C6765 ) C4840_=_C6766( C4840 C6766 ) C4841_=_C5221( C4841 C5221 ) C4841_=_C5945( C4841 C5945 ) C4841_=_C6611( C4841 C6611 ) \nC4841_=_C6887( C4841 C6887 ) C4841_=_C6888( C4841 C6888 ) C4841_=_C6889( C4841 C6889 ) C4841_=_C6890( C4841 C6890 ) C4841_=_C6891( C4841 C6891 ) C4841_=_C6892( C4841 C6892 ) \nC4841_=_C6893( C4841 C6893 ) C4841_=_C6894( C4841 C6894 ) C4841_=_C6895( C4841 C6895 ) C4841_=_C6896( C4841 C6896 ) C5219_=_C5220( C5219 C5220 ) C5219_=_C5221( C5219 C5221 ) \nC5219_=_C5943( C5219 C5943 ) C5219_=_C6610( C5219 C6610 ) C5219_=_C6611( C5219 C6611 ) C5219_=_C6612( C5219 C6612 ) C5219_=_C6613( C5219 C6613 ) C5219_=_C6614( C5219 C6614 ) \nC5219_=_C6615( C5219 C6615 ) C5219_=_C6616( C5219 C6616 ) C5219_=_C6617( C5219 C6617 ) C5219_=_C6618( C5219 C6618 ) C5219_=_C6619( C5219 C6619 ) C5219_=_C6620( C5219 C6620 ) \nC5219_=_C6621( C5219 C6621 ) C5220_=_C5221( C5220 C5221 ) C5220_=_C5944( C5220 C5944 ) C5220_=_C6610( C5220 C6610 ) C5220_=_C6757( C5220 C6757 ) C5220_=_C6758( C5220 C6758 ) \nC5220_=_C6759( C5220 C6759 ) C5220_=_C6760( C5220 C6760 ) C5220_=_C6761( C5220 C6761 ) C5220_=_C6762( C5220 C6762 ) C5220_=_C6763( C5220 C6763 ) C5220_=_C6764( C5220 C6764 ) \nC5220_=_C6765( C5220 C6765 ) C5220_=_C6766( C5220 C6766 ) C5221_=_C5945( C5221 C5945 ) C5221_=_C6611( C5221 C6611 ) C5221_=_C6887( C5221 C6887 ) C5221_=_C6888( C5221 C6888 ) \nC5221_=_C6889( C5221 C6889 ) C5221_=_C6890( C5221 C6890 ) C5221_=_C6891( C5221 C6891 ) C5221_=_C6892( C5221 C6892 ) C5221_=_C6893( C5221 C6893 ) C5221_=_C6894( C5221 C6894 ) \nC5221_=_C6895( C5221 C6895 ) C5221_=_C6896( C5221 C6896 ) C5943_=_C5944( C5943 C5944 ) C5943_=_C5945( C5943 C5945 ) C5943_=_C6610( C5943 C6610 ) C5943_=_C6611( C5943 C6611 ) \nC5943_=_C6612( C5943 C6612 ) C5943_=_C6613( C5943 C6613 ) C5943_=_C6614( C5943 C6614 ) C5943_=_C6615( C5943 C6615 ) C5943_=_C6616( C5943 C6616 ) C5943_=_C6617( C5943 C6617 ) \nC5943_=_C6618( C5943 C6618 ) C5943_=_C6619( C5943 C6619 ) C5943_=_C6620( C5943 C6620 ) C5943_=_C6621( C5943 C6621 ) C5944_=_C5945( C5944 C5945 ) C5944_=_C6610( C5944 C6610 ) \nC5944_=_C6757( C5944 C6757 ) C5944_=_C6758( C5944 C6758 ) C5944_=_C6759( C5944 C6759 ) C5944_=_C6760( C5944 C6760 ) C5944_=_C6761( C5944 C6761 ) C5944_=_C6762( C5944 C6762 ) \nC5944_=_C6763( C5944 C6763 ) C5944_=_C6764( C5944 C6764 ) C5944_=_C6765( C5944 C6765 ) C5944_=_C6766( C5944 C6766 ) C5945_=_C6611( C5945 C6611 ) C5945_=_C6887( C5945 C6887 ) \nC5945_=_C6888( C5945 C6888 ) C5945_=_C6889( C5945 C6889 ) C5945_=_C6890( C5945 C6890 ) C5945_=_C6891( C5945 C6891 ) C5945_=_C6892( C5945 C6892 ) C5945_=_C6893( C5945 C6893 ) \nC5945_=_C6894( C5945 C6894 ) C5945_=_C6895( C5945 C6895 ) C5945_=_C6896( C5945 C6896 ) C6610_=_C6611( C6610 C6611 ) C6610_=_C6612( C6610 C6612 ) C6610_=_C6613( C6610 C6613 ) \nC6610_=_C6614( C6610 C6614 ) C6610_=_C6615( C6610 C6615 ) C6610_=_C6616( C6610 C6616 ) C6610_=_C6617( C6610 C6617 ) C6610_=_C6618( C6610 C6618 ) C6610_=_C6619( C6610 C6619 ) \nC6610_=_C6620( C6610 C6620 ) C6610_=_C6621( C6610 C6621 ) C6610_=_C6757( C6610 C6757 ) C6610_=_C6758( C6610 C6758 ) C6610_=_C6759( C6610 C6759 ) C6610_=_C6760( C6610 C6760 ) \nC6610_=_C6761( C6610 C6761 ) C6610_=_C6762( C6610 C6762 ) C6610_=_C6763( C6610 C6763 ) C6610_=_C6764( C6610 C6764 ) C6610_=_C6765( C6610 C6765 ) C6610_=_C6766( C6610 C6766 ) \nC6611_=_C6612( C6611 C6612 ) C6611_=_C6613( C6611 C6613 ) C6611_=_C6614( C6611 C6614 ) C6611_=_C6615( C6611 C6615 ) C6611_=_C6616( C6611 C6616 ) C6611_=_C6617( C6611 C6617 ) \nC6611_=_C6618( C6611 C6618 ) C6611_=_C6619( C6611 C6619 ) C6611_=_C6620( C6611 C6620 ) C6611_=_C6621( C6611 C6621 ) C6611_=_C6887( C6611 C6887 ) C6611_=_C6888( C6611 C6888 ) \nC6611_=_C6889( C6611 C6889 ) C6611_=_C6890( C6611 C6890 ) C6611_=_C6891( C6611 C6891 ) C6611_=_C6892( C6611 C6892 ) C6611_=_C6893( C6611 C6893 ) C6611_=_C6894( C6611 C6894 ) \nC6611_=_C6895( C6611 C6895 ) C6611_=_C6896( C6611 C6896 ) C6612_=_C6613( C6612 C6613 ) C6612_=_C6614( C6612 C6614 ) C6612_=_C6615( C6612 C6615 ) C6612_=_C6616( C6612 C6616 ) \nC6612_=_C6617( C6612 C6617 ) C6612_=_C6618( C6612 C6618 ) C6612_=_C6619( C6612 C6619 ) C6612_=_C6620( C6612 C6620 ) C6612_=_C6621( C6612 C6621 ) C6612_=_C6757( C6612 C6757 ) \nC6612_=_C6887( C6612 C6887 ) C6613_=_C6614( C6613 C6614 ) C6613_=_C6615( C6613 C6615 ) C6613_=_C6616( C6613 C6616 ) C6613_=_C6617( C6613 C6617 ) C6613_=_C6618( C6613 C6618 ) \nC6613_=_C6619( C6613 C6619 ) C6613_=_C6620( C6613 C6620 ) C6613_=_C6621( C6613 C6621 ) C6613_=_C6758( C6613 C6758 ) C6613_=_C6888( C6613 C6888 ) C6614_=_C6615( C6614 C6615 ) \nC6614_=_C6616( C6614 C6616 ) C6614_=_C6617( C6614 C6617 ) C6614_=_C6618( C6614 C6618 ) C6614_=_C6619( C6614 C6619 ) C6614_=_C6620( C6614 C6620 ) C6614_=_C6621( C6614 C6621 ) \nC6614_=_C6759( C6614 C6759 ) C6614_=_C6889( C6614 C6889 ) C6615_=_C6616( C6615 C6616 ) C6615_=_C6617( C6615 C6617 ) C6615_=_C6618( C6615 C6618 ) C6615_=_C6619( C6615 C6619 ) \nC6615_=_C6620( C6615 C6620 )</w:t>
      </w:r>
    </w:p>
    <w:p>
      <w:pPr>
        <w:pStyle w:val="PreformattedText"/>
        <w:bidi w:val="0"/>
        <w:spacing w:before="0" w:after="0"/>
        <w:jc w:val="left"/>
        <w:rPr/>
      </w:pPr>
      <w:r>
        <w:rPr/>
        <w:t xml:space="preserve"> </w:t>
      </w:r>
      <w:r>
        <w:rPr/>
        <w:t>C6615_=_C6621( C6615 C6621 ) C6615_=_C6760( C6615 C6760 ) C6615_=_C6890( C6615 C6890 ) C6616_=_C6617( C6616 C6617 ) C6616_=_C6618( C6616 C6618 ) \nC6616_=_C6619( C6616 C6619 ) C6616_=_C6620( C6616 C6620 ) C6616_=_C6621( C6616 C6621 ) C6616_=_C6761( C6616 C6761 ) C6616_=_C6891( C6616 C6891 ) C6617_=_C6618( C6617 C6618 ) \nC6617_=_C6619( C6617 C6619 ) C6617_=_C6620( C6617 C6620 ) C6617_=_C6621( C6617 C6621 ) C6617_=_C6762( C6617 C6762 ) C6617_=_C6892( C6617 C6892 ) C6618_=_C6619( C6618 C6619 ) \nC6618_=_C6620( C6618 C6620 ) C6618_=_C6621( C6618 C6621 ) C6618_=_C6763( C6618 C6763 ) C6618_=_C6893( C6618 C6893 ) C6619_=_C6620( C6619 C6620 ) C6619_=_C6621( C6619 C6621 ) \nC6619_=_C6764( C6619 C6764 ) C6619_=_C6894( C6619 C6894 ) C6620_=_C6621( C6620 C6621 ) C6620_=_C6765( C6620 C6765 ) C6620_=_C6895( C6620 C6895 ) C6621_=_C6766( C6621 C6766 ) \nC6621_=_C6896( C6621 C6896 ) C6757_=_C6758( C6757 C6758 ) C6757_=_C6759( C6757 C6759 ) C6757_=_C6760( C6757 C6760 ) C6757_=_C6761( C6757 C6761 ) C6757_=_C6762( C6757 C6762 ) \nC6757_=_C6763( C6757 C6763 ) C6757_=_C6764( C6757 C6764 ) C6757_=_C6765( C6757 C6765 ) C6757_=_C6766( C6757 C6766 ) C6757_=_C6887( C6757 C6887 ) C6758_=_C6759( C6758 C6759 ) \nC6758_=_C6760( C6758 C6760 ) C6758_=_C6761( C6758 C6761 ) C6758_=_C6762( C6758 C6762 ) C6758_=_C6763( C6758 C6763 ) C6758_=_C6764( C6758 C6764 ) C6758_=_C6765( C6758 C6765 ) \nC6758_=_C6766( C6758 C6766 ) C6758_=_C6888( C6758 C6888 ) C6759_=_C6760( C6759 C6760 ) C6759_=_C6761( C6759 C6761 ) C6759_=_C6762( C6759 C6762 ) C6759_=_C6763( C6759 C6763 ) \nC6759_=_C6764( C6759 C6764 ) C6759_=_C6765( C6759 C6765 ) C6759_=_C6766( C6759 C6766 ) C6759_=_C6889( C6759 C6889 ) C6760_=_C6761( C6760 C6761 ) C6760_=_C6762( C6760 C6762 ) \nC6760_=_C6763( C6760 C6763 ) C6760_=_C6764( C6760 C6764 ) C6760_=_C6765( C6760 C6765 ) C6760_=_C6766( C6760 C6766 ) C6760_=_C6890( C6760 C6890 ) C6761_=_C6762( C6761 C6762 ) \nC6761_=_C6763( C6761 C6763 ) C6761_=_C6764( C6761 C6764 ) C6761_=_C6765( C6761 C6765 ) C6761_=_C6766( C6761 C6766 ) C6761_=_C6891( C6761 C6891 ) C6762_=_C6763( C6762 C6763 ) \nC6762_=_C6764( C6762 C6764 ) C6762_=_C6765( C6762 C6765 ) C6762_=_C6766( C6762 C6766 ) C6762_=_C6892( C6762 C6892 ) C6763_=_C6764( C6763 C6764 ) C6763_=_C6765( C6763 C6765 ) \nC6763_=_C6766( C6763 C6766 ) C6763_=_C6893( C6763 C6893 ) C6764_=_C6765( C6764 C6765 ) C6764_=_C6766( C6764 C6766 ) C6764_=_C6894( C6764 C6894 ) C6765_=_C6766( C6765 C6766 ) \nC6765_=_C6895( C6765 C6895 ) C6766_=_C6896( C6766 C6896 ) C6887_=_C6888( C6887 C6888 ) C6887_=_C6889( C6887 C6889 ) C6887_=_C6890( C6887 C6890 ) C6887_=_C6891( C6887 C6891 ) \nC6887_=_C6892( C6887 C6892 ) C6887_=_C6893( C6887 C6893 ) C6887_=_C6894( C6887 C6894 ) C6887_=_C6895( C6887 C6895 ) C6887_=_C6896( C6887 C6896 ) C6888_=_C6889( C6888 C6889 ) \nC6888_=_C6890( C6888 C6890 ) C6888_=_C6891( C6888 C6891 ) C6888_=_C6892( C6888 C6892 ) C6888_=_C6893( C6888 C6893 ) C6888_=_C6894( C6888 C6894 ) C6888_=_C6895( C6888 C6895 ) \nC6888_=_C6896( C6888 C6896 ) C6889_=_C6890( C6889 C6890 ) C6889_=_C6891( C6889 C6891 ) C6889_=_C6892( C6889 C6892 ) C6889_=_C6893( C6889 C6893 ) C6889_=_C6894( C6889 C6894 ) \nC6889_=_C6895( C6889 C6895 ) C6889_=_C6896( C6889 C6896 ) C6890_=_C6891( C6890 C6891 ) C6890_=_C6892( C6890 C6892 ) C6890_=_C6893( C6890 C6893 ) C6890_=_C6894( C6890 C6894 ) \nC6890_=_C6895( C6890 C6895 ) C6890_=_C6896( C6890 C6896 ) C6891_=_C6892( C6891 C6892 ) C6891_=_C6893( C6891 C6893 ) C6891_=_C6894( C6891 C6894 ) C6891_=_C6895( C6891 C6895 ) \nC6891_=_C6896( C6891 C6896 ) C6892_=_C6893( C6892 C6893 ) C6892_=_C6894( C6892 C6894 ) C6892_=_C6895( C6892 C6895 ) C6892_=_C6896( C6892 C6896 ) C6893_=_C6894( C6893 C6894 ) \nC6893_=_C6895( C6893 C6895 ) C6893_=_C6896( C6893 C6896 ) C6894_=_C6895( C6894 C6895 ) C6894_=_C6896( C6894 C6896 ) C6895_=_C6896( C6895 C6896 ) "];323-&gt;422[label="84: C540 C541 C542 C543 C544 \nC545 C546 C547 C548 C549 C550 \nC554 C555 C556 C557 C558 C559 \nC560 C561 C562 C563 C1028 C1029 \nC1030 C2197 C2198 C2199 C2685 C2686 \nC2687 C3142 C3143 C3144 C3441 C3442 \nC3443 C4010 C4011 C4012 C4041 C4042 \nC4043 C4772 C4773 C4774 C4839 C4840 \nC4841 C5219 C5220 C5221 C5943 C5944 \nC5945 C6612 C6613 C6614 C6615 C6616 \nC6617 C6618 C6619 C6620 C6621 C6757 \nC6758 C6759 C6760 C6761 C6762 C6763 \nC6764 C6765 C6766 C6887 C6888 C6889 \nC6890 C6891 C6892 C6893 C6894 C6895 \nC6896 \n966: C540_=_C541 ,C540_=_C542 ,C540_=_C543 ,C540_=_C544 ,C540_=_C545 ,\nC540_=_C546 ,C540_=_C547 ,C540_=_C548 ,C540_=_C549 ,C540_=_C550 ,C540_=_C554 ,\nC540_=_C555 ,C540_=_C556 ,C540_=_C557 ,C540_=_C558 ,C540_=_C559 ,C540_=_C560 ,\nC540_=_C561 ,C540_=_C562 ,C540_=_C563 ,C540_=_C1028 ,C540_=_C1029 ,C540_=_C1030 ,\nC541_=_C542 ,C541_=_C543 ,C541_=_C544 ,C541_=_C545 ,C541_=_C546 ,C541_=_C547 ,\nC541_=_C548 ,C541_=_C549 ,C541_=_C550 ,C541_=_C554 ,C541_=_C555 ,C541_=_C556 ,\nC541_=_C557 ,C541_=_C558 ,C541_=_C559 ,C541_=_C560 ,C541_=_C561 ,C541_=_C562 ,\nC541_=_C563 ,C541_=_C2197 ,C541_=_C2198 ,C541_=_C2199 ,C542_=_C543 ,C542_=_C544 ,\nC542_=_C545 ,C542_=_C546 ,C542_=_C547 ,C542_=_C548 ,C542_=_C549 ,C542_=_C550 ,\nC542_=_C554 ,C542_=_C555 ,C542_=_C556 ,C542_=_C557 ,C542_=_C558 ,C542_=_C559 ,\nC542_=_C560 ,C542_=_C561 ,C542_=_C562 ,C542_=_C563 ,C542_=_C2685 ,C542_=_C2686 ,\nC542_=_C2687 ,C543_=_C544 ,C543_=_C545 ,C543_=_C546 ,C543_=_C547 ,C543_=_C548 ,\nC543_=_C549 ,C543_=_C550 ,C543_=_C554 ,C543_=_C555 ,C543_=_C556 ,C543_=_C557 ,\nC543_=_C558 ,C543_=_C559 ,C543_=_C560 ,C543_=_C561 ,C543_=_C562 ,C543_=_C563 ,\nC543_=_C3142 ,C543_=_C3143 ,C543_=_C3144 ,C544_=_C545 ,C544_=_C546 ,C544_=_C547 ,\nC544_=_C548 ,C544_=_C549 ,C544_=_C550 ,C544_=_C554 ,C544_=_C555 ,C544_=_C556 ,\nC544_=_C557 ,C544_=_C558 ,C544_=_C559 ,C544_=_C560 ,C544_=_C561 ,C544_=_C562 ,\nC544_=_C563 ,C544_=_C3441 ,C544_=_C3442 ,C544_=_C3443 ,C545_=_C546 ,C545_=_C547 ,\nC545_=_C548 ,C545_=_C549 ,C545_=_C550 ,C545_=_C554 ,C545_=_C555 ,C545_=_C556 ,\nC545_=_C557 ,C545_=_C558 ,C545_=_C559 ,C545_=_C560 ,C545_=_C561 ,C545_=_C562 ,\nC545_=_C563 ,C545_=_C4010 ,C545_=_C4011 ,C545_=_C4012 ,C546_=_C547 ,C546_=_C548 ,\nC546_=_C549 ,C546_=_C550 ,C546_=_C554 ,C546_=_C555 ,C546_=_C556 ,C546_=_C557 ,\nC546_=_C558 ,C546_=_C559 ,C546_=_C560 ,C546_=_C561 ,C546_=_C562 ,C546_=_C563 ,\nC546_=_C4041 ,C546_=_C4042 ,C546_=_C4043 ,C547_=_C548 ,C547_=_C549 ,C547_=_C550 ,\nC547_=_C554 ,C547_=_C555 ,C547_=_C556 ,C547_=_C557 ,C547_=_C558 ,C547_=_C559 ,\nC547_=_C560 ,C547_=_C561 ,C547_=_C562 ,C547_=_C563 ,C547_=_C4772 ,C547_=_C4773 ,\nC547_=_C4774 ,C548_=_C549 ,C548_=_C550 ,C548_=_C554 ,C548_=_C555 ,C548_=_C556 ,\nC548_=_C557 ,C548_=_C558 ,C548_=_C559 ,C548_=_C560 ,C548_=_C561 ,C548_=_C562 ,\nC548_=_C563 ,C548_=_C4839 ,C548_=_C4840 ,C548_=_C4841 ,C549_=_C550 ,C549_=_C554 ,\nC549_=_C555 ,C549_=_C556 ,C549_=_C557 ,C549_=_C558 ,C549_=_C559 ,C549_=_C560 ,\nC549_=_C561 ,C549_=_C562 ,C549_=_C563 ,C549_=_C5219 ,C549_=_C5220 ,C549_=_C5221 ,\nC550_=_C554 ,C550_=_C555 ,C550_=_C556 ,C550_=_C557 ,C550_=_C558 ,C550_=_C559 ,\nC550_=_C560 ,C550_=_C561 ,C550_=_C562 ,C550_=_C563 ,C550_=_C5943 ,C550_=_C5944 ,\nC550_=_C5945 ,C554_=_C555 ,C554_=_C556 ,C554_=_C557 ,C554_=_C558 ,C554_=_C559 ,\nC554_=_C560 ,C554_=_C561 ,C554_=_C562 ,C554_=_C563 ,C554_=_C6612 ,C554_=_C6757 ,\nC554_=_C6887 ,C555_=_C556 ,C555_=_C557 ,C555_=_C558 ,C555_=_C559 ,C555_=_C560 ,\nC555_=_C561 ,C555_=_C562 ,C555_=_C563 ,C555_=_C6613 ,C555_=_C6758 ,C555_=_C6888 ,\nC556_=_C557 ,C556_=_C558 ,C556_=_C559 ,C556_=_C560 ,C556_=_C561 ,C556_=_C562 ,\nC556_=_C563 ,C556_=_C6614 ,C556_=_C6759 ,C556_=_C6889 ,C557_=_C558 ,C557_=_C559 ,\nC557_=_C560 ,C557_=_C561 ,C557_=_C562 ,C557_=_C563 ,C557_=_C6615 ,C557_=_C6760 ,\nC557_=_C6890 ,C558_=_C559 ,C558_=_C560 ,C558_=_C561 ,C558_=_C562 ,C558_=_C563 ,\nC558_=_C6616 ,C558_=_C6761 ,C558_=_C6891 ,C559_=_C560 ,C559_=_C561 ,C559_=_C562 ,\nC559_=_C563 ,C559_=_C6617 ,C559_=_C6762 ,C559_=_C6892 ,C560_=_C561 ,C560_=_C562 ,\nC560_=_C563 ,C560_=_C6618 ,C560_=_C6763 ,C560_=_C6893 ,C561_=_C562 ,C561_=_C563 ,\nC561_=_C6619 ,C561_=_C6764 ,C561_=_C6894 ,C562_=_C563 ,C562_=_C6620 ,C562_=_C6765 ,\nC562_=_C6895 ,C563_=_C6621 ,C563_=_C6766 ,C563_=_C6896 ,C1028_=_C1029 ,C1028_=_C1030 ,\nC1028_=_C2197 ,C1028_=_C2685 ,C1028_=_C3142 ,C1028_=_C3441 ,C1028_=_C4010 ,C1028_=_C4041 ,\nC1028_=_C4772 ,C1028_=_C4839 ,C1028_=_C5219 ,C1028_=_C5943 ,C1028_=_C6612 ,C1028_=_C6613 ,\nC1028_=_C6614 ,C1028_=_C6615 ,C1028_=_C6616 ,C1028_=_C6617 ,C1028_=_C6618 ,C1028_=_C6619 ,\nC1028_=_C6620 ,C1028_=_C6621 ,C1029_=_C1030 ,C1029_=_C2198 ,C1029_=_C2686 ,C1029_=_C3143 ,\nC1029_=_C3442 ,C1029_=_C4011 ,C1029_=_C4042 ,C1029_=_C4773 ,C1029_=_C4840 ,C1029_=_C5220 ,\nC1029_=_C5944 ,C1029_=_C6757 ,C1029_=_C6758 ,C1029_=_C6759 ,C1029_=_C6760 ,C1029_=_C6761 ,\nC1029_=_C6762 ,C1029_=_C6763 ,C1029_=_C6764 ,C1029_=_C6765 ,C1029_=_C6766 ,C1030_=_C2199 ,\nC1030_=_C2687 ,C1030_=_C3144 ,C1030_=_C3443 ,C1030_=_C4012 ,C1030_=_C4043 ,C1030_=_C4774 ,\nC1030_=_C4841 ,C1030_=_C5221 ,C1030_=_C5945 ,C1030_=_C6887 ,C1030_=_C6888 ,C1030_=_C6889 ,\nC1030_=_C6890 ,C1030_=_C6891 ,C1030_=_C6892 ,C1030_=_C6893 ,C1030_=_C6894 ,C1030_=_C6895 ,\nC1030_=_C6896 ,C2197_=_C2198 ,C2197_=_C2199 ,C2197_=_C2685 ,C2197_=_C3142 ,C2197_=_C3441 ,\nC2197_=_C4010 ,C2197_=_C4041 ,C2197_=_C4772 ,C2197_=_C4839 ,C2197_=_C5219 ,C2197_=_C5943 ,\nC2197_=_C6612 ,C2197_=_C6613 ,C2197_=_C6614 ,C2197_=_C6615 ,C2197_=_C6616 ,C2197_=_C6617 ,\nC2197_=_C6618 ,C2197_=_C6619 ,C2197_=_C6620 ,C2197_=_C6621 ,C2198_=_C2199 ,C2198_=_C2686 ,\nC2198_=_C3143 ,C2198_=_C3442 ,C2198_=_C4011 ,C2198_=_C4042 ,C2198_=_C4773 ,C2198_=_C4840 ,\nC2198_=_C5220 ,C2198_=_C5944 ,C2198_=_C6757 ,C2198_=_C6758 ,C2198_=_C6759 ,C2198_=_C6760 ,\nC2198_=_C6761 ,C2198_=_C6762 ,C2198_=_C6763 ,C2198_=_C6764 ,C2198_=_C6765 ,C2198_=_C6766 ,\nC2199_=_C2687 ,C2199_=_C3144 ,C2199_=_C3443 ,C2199_=_C4012 ,C2199_=_C4043 ,C2199_=_C4774 ,\nC2199_=_C4841 ,C2199_=_C5221 ,C2199_=_C5945 ,C2199_=_C6887 ,C2199_=_C6888 ,C2199_=_C6889 ,\nC2199_=_C6890 ,C2199_=_C6891 ,C2199_=_C6892 ,C2199_=_C6893 ,C2199_=_C6894</w:t>
      </w:r>
    </w:p>
    <w:p>
      <w:pPr>
        <w:pStyle w:val="PreformattedText"/>
        <w:bidi w:val="0"/>
        <w:spacing w:before="0" w:after="0"/>
        <w:jc w:val="left"/>
        <w:rPr/>
      </w:pPr>
      <w:r>
        <w:rPr/>
        <w:t xml:space="preserve"> </w:t>
      </w:r>
      <w:r>
        <w:rPr/>
        <w:t>,C2199_=_C6895 ,\nC2199_=_C6896 ,C2685_=_C2686 ,C2685_=_C2687 ,C2685_=_C3142 ,C2685_=_C3441 ,C2685_=_C4010 ,\nC2685_=_C4041 ,C2685_=_C4772 ,C2685_=_C4839 ,C2685_=_C5219 ,C2685_=_C5943 ,C2685_=_C6612 ,\nC2685_=_C6613 ,C2685_=_C6614 ,C2685_=_C6615 ,C2685_=_C6616 ,C2685_=_C6617 ,C2685_=_C6618 ,\nC2685_=_C6619 ,C2685_=_C6620 ,C2685_=_C6621 ,C2686_=_C2687 ,C2686_=_C3143 ,C2686_=_C3442 ,\nC2686_=_C4011 ,C2686_=_C4042 ,C2686_=_C4773 ,C2686_=_C4840 ,C2686_=_C5220 ,C2686_=_C5944 ,\nC2686_=_C6757 ,C2686_=_C6758 ,C2686_=_C6759 ,C2686_=_C6760 ,C2686_=_C6761 ,C2686_=_C6762 ,\nC2686_=_C6763 ,C2686_=_C6764 ,C2686_=_C6765 ,C2686_=_C6766 ,C2687_=_C3144 ,C2687_=_C3443 ,\nC2687_=_C4012 ,C2687_=_C4043 ,C2687_=_C4774 ,C2687_=_C4841 ,C2687_=_C5221 ,C2687_=_C5945 ,\nC2687_=_C6887 ,C2687_=_C6888 ,C2687_=_C6889 ,C2687_=_C6890 ,C2687_=_C6891 ,C2687_=_C6892 ,\nC2687_=_C6893 ,C2687_=_C6894 ,C2687_=_C6895 ,C2687_=_C6896 ,C3142_=_C3143 ,C3142_=_C3144 ,\nC3142_=_C3441 ,C3142_=_C4010 ,C3142_=_C4041 ,C3142_=_C4772 ,C3142_=_C4839 ,C3142_=_C5219 ,\nC3142_=_C5943 ,C3142_=_C6612 ,C3142_=_C6613 ,C3142_=_C6614 ,C3142_=_C6615 ,C3142_=_C6616 ,\nC3142_=_C6617 ,C3142_=_C6618 ,C3142_=_C6619 ,C3142_=_C6620 ,C3142_=_C6621 ,C3143_=_C3144 ,\nC3143_=_C3442 ,C3143_=_C4011 ,C3143_=_C4042 ,C3143_=_C4773 ,C3143_=_C4840 ,C3143_=_C5220 ,\nC3143_=_C5944 ,C3143_=_C6757 ,C3143_=_C6758 ,C3143_=_C6759 ,C3143_=_C6760 ,C3143_=_C6761 ,\nC3143_=_C6762 ,C3143_=_C6763 ,C3143_=_C6764 ,C3143_=_C6765 ,C3143_=_C6766 ,C3144_=_C3443 ,\nC3144_=_C4012 ,C3144_=_C4043 ,C3144_=_C4774 ,C3144_=_C4841 ,C3144_=_C5221 ,C3144_=_C5945 ,\nC3144_=_C6887 ,C3144_=_C6888 ,C3144_=_C6889 ,C3144_=_C6890 ,C3144_=_C6891 ,C3144_=_C6892 ,\nC3144_=_C6893 ,C3144_=_C6894 ,C3144_=_C6895 ,C3144_=_C6896 ,C3441_=_C3442 ,C3441_=_C3443 ,\nC3441_=_C4010 ,C3441_=_C4041 ,C3441_=_C4772 ,C3441_=_C4839 ,C3441_=_C5219 ,C3441_=_C5943 ,\nC3441_=_C6612 ,C3441_=_C6613 ,C3441_=_C6614 ,C3441_=_C6615 ,C3441_=_C6616 ,C3441_=_C6617 ,\nC3441_=_C6618 ,C3441_=_C6619 ,C3441_=_C6620 ,C3441_=_C6621 ,C3442_=_C3443 ,C3442_=_C4011 ,\nC3442_=_C4042 ,C3442_=_C4773 ,C3442_=_C4840 ,C3442_=_C5220 ,C3442_=_C5944 ,C3442_=_C6757 ,\nC3442_=_C6758 ,C3442_=_C6759 ,C3442_=_C6760 ,C3442_=_C6761 ,C3442_=_C6762 ,C3442_=_C6763 ,\nC3442_=_C6764 ,C3442_=_C6765 ,C3442_=_C6766 ,C3443_=_C4012 ,C3443_=_C4043 ,C3443_=_C4774 ,\nC3443_=_C4841 ,C3443_=_C5221 ,C3443_=_C5945 ,C3443_=_C6887 ,C3443_=_C6888 ,C3443_=_C6889 ,\nC3443_=_C6890 ,C3443_=_C6891 ,C3443_=_C6892 ,C3443_=_C6893 ,C3443_=_C6894 ,C3443_=_C6895 ,\nC3443_=_C6896 ,C4010_=_C4011 ,C4010_=_C4012 ,C4010_=_C4041 ,C4010_=_C4772 ,C4010_=_C4839 ,\nC4010_=_C5219 ,C4010_=_C5943 ,C4010_=_C6612 ,C4010_=_C6613 ,C4010_=_C6614 ,C4010_=_C6615 ,\nC4010_=_C6616 ,C4010_=_C6617 ,C4010_=_C6618 ,C4010_=_C6619 ,C4010_=_C6620 ,C4010_=_C6621 ,\nC4011_=_C4012 ,C4011_=_C4042 ,C4011_=_C4773 ,C4011_=_C4840 ,C4011_=_C5220 ,C4011_=_C5944 ,\nC4011_=_C6757 ,C4011_=_C6758 ,C4011_=_C6759 ,C4011_=_C6760 ,C4011_=_C6761 ,C4011_=_C6762 ,\nC4011_=_C6763 ,C4011_=_C6764 ,C4011_=_C6765 ,C4011_=_C6766 ,C4012_=_C4043 ,C4012_=_C4774 ,\nC4012_=_C4841 ,C4012_=_C5221 ,C4012_=_C5945 ,C4012_=_C6887 ,C4012_=_C6888 ,C4012_=_C6889 ,\nC4012_=_C6890 ,C4012_=_C6891 ,C4012_=_C6892 ,C4012_=_C6893 ,C4012_=_C6894 ,C4012_=_C6895 ,\nC4012_=_C6896 ,C4041_=_C4042 ,C4041_=_C4043 ,C4041_=_C4772 ,C4041_=_C4839 ,C4041_=_C5219 ,\nC4041_=_C5943 ,C4041_=_C6612 ,C4041_=_C6613 ,C4041_=_C6614 ,C4041_=_C6615 ,C4041_=_C6616 ,\nC4041_=_C6617 ,C4041_=_C6618 ,C4041_=_C6619 ,C4041_=_C6620 ,C4041_=_C6621 ,C4042_=_C4043 ,\nC4042_=_C4773 ,C4042_=_C4840 ,C4042_=_C5220 ,C4042_=_C5944 ,C4042_=_C6757 ,C4042_=_C6758 ,\nC4042_=_C6759 ,C4042_=_C6760 ,C4042_=_C6761 ,C4042_=_C6762 ,C4042_=_C6763 ,C4042_=_C6764 ,\nC4042_=_C6765 ,C4042_=_C6766 ,C4043_=_C4774 ,C4043_=_C4841 ,C4043_=_C5221 ,C4043_=_C5945 ,\nC4043_=_C6887 ,C4043_=_C6888 ,C4043_=_C6889 ,C4043_=_C6890 ,C4043_=_C6891 ,C4043_=_C6892 ,\nC4043_=_C6893 ,C4043_=_C6894 ,C4043_=_C6895 ,C4043_=_C6896 ,C4772_=_C4773 ,C4772_=_C4774 ,\nC4772_=_C4839 ,C4772_=_C5219 ,C4772_=_C5943 ,C4772_=_C6612 ,C4772_=_C6613 ,C4772_=_C6614 ,\nC4772_=_C6615 ,C4772_=_C6616 ,C4772_=_C6617 ,C4772_=_C6618 ,C4772_=_C6619 ,C4772_=_C6620 ,\nC4772_=_C6621 ,C4773_=_C4774 ,C4773_=_C4840 ,C4773_=_C5220 ,C4773_=_C5944 ,C4773_=_C6757 ,\nC4773_=_C6758 ,C4773_=_C6759 ,C4773_=_C6760 ,C4773_=_C6761 ,C4773_=_C6762 ,C4773_=_C6763 ,\nC4773_=_C6764 ,C4773_=_C6765 ,C4773_=_C6766 ,C4774_=_C4841 ,C4774_=_C5221 ,C4774_=_C5945 ,\nC4774_=_C6887 ,C4774_=_C6888 ,C4774_=_C6889 ,C4774_=_C6890 ,C4774_=_C6891 ,C4774_=_C6892 ,\nC4774_=_C6893 ,C4774_=_C6894 ,C4774_=_C6895 ,C4774_=_C6896 ,C4839_=_C4840 ,C4839_=_C4841 ,\nC4839_=_C5219 ,C4839_=_C5943 ,C4839_=_C6612 ,C4839_=_C6613 ,C4839_=_C6614 ,C4839_=_C6615 ,\nC4839_=_C6616 ,C4839_=_C6617 ,C4839_=_C6618 ,C4839_=_C6619 ,C4839_=_C6620 ,C4839_=_C6621 ,\nC4840_=_C4841 ,C4840_=_C5220 ,C4840_=_C5944 ,C4840_=_C6757 ,C4840_=_C6758 ,C4840_=_C6759 ,\nC4840_=_C6760 ,C4840_=_C6761 ,C4840_=_C6762 ,C4840_=_C6763 ,C4840_=_C6764 ,C4840_=_C6765 ,\nC4840_=_C6766 ,C4841_=_C5221 ,C4841_=_C5945 ,C4841_=_C6887 ,C4841_=_C6888 ,C4841_=_C6889 ,\nC4841_=_C6890 ,C4841_=_C6891 ,C4841_=_C6892 ,C4841_=_C6893 ,C4841_=_C6894 ,C4841_=_C6895 ,\nC4841_=_C6896 ,C5219_=_C5220 ,C5219_=_C5221 ,C5219_=_C5943 ,C5219_=_C6612 ,C5219_=_C6613 ,\nC5219_=_C6614 ,C5219_=_C6615 ,C5219_=_C6616 ,C5219_=_C6617 ,C5219_=_C6618 ,C5219_=_C6619 ,\nC5219_=_C6620 ,C5219_=_C6621 ,C5220_=_C5221 ,C5220_=_C5944 ,C5220_=_C6757 ,C5220_=_C6758 ,\nC5220_=_C6759 ,C5220_=_C6760 ,C5220_=_C6761 ,C5220_=_C6762 ,C5220_=_C6763 ,C5220_=_C6764 ,\nC5220_=_C6765 ,C5220_=_C6766 ,C5221_=_C5945 ,C5221_=_C6887 ,C5221_=_C6888 ,C5221_=_C6889 ,\nC5221_=_C6890 ,C5221_=_C6891 ,C5221_=_C6892 ,C5221_=_C6893 ,C5221_=_C6894 ,C5221_=_C6895 ,\nC5221_=_C6896 ,C5943_=_C5944 ,C5943_=_C5945 ,C5943_=_C6612 ,C5943_=_C6613 ,C5943_=_C6614 ,\nC5943_=_C6615 ,C5943_=_C6616 ,C5943_=_C6617 ,C5943_=_C6618 ,C5943_=_C6619 ,C5943_=_C6620 ,\nC5943_=_C6621 ,C5944_=_C5945 ,C5944_=_C6757 ,C5944_=_C6758 ,C5944_=_C6759 ,C5944_=_C6760 ,\nC5944_=_C6761 ,C5944_=_C6762 ,C5944_=_C6763 ,C5944_=_C6764 ,C5944_=_C6765 ,C5944_=_C6766 ,\nC5945_=_C6887 ,C5945_=_C6888 ,C5945_=_C6889 ,C5945_=_C6890 ,C5945_=_C6891 ,C5945_=_C6892 ,\nC5945_=_C6893 ,C5945_=_C6894 ,C5945_=_C6895 ,C5945_=_C6896 ,C6612_=_C6613 ,C6612_=_C6614 ,\nC6612_=_C6615 ,C6612_=_C6616 ,C6612_=_C6617 ,C6612_=_C6618 ,C6612_=_C6619 ,C6612_=_C6620 ,\nC6612_=_C6621 ,C6612_=_C6757 ,C6612_=_C6887 ,C6613_=_C6614 ,C6613_=_C6615 ,C6613_=_C6616 ,\nC6613_=_C6617 ,C6613_=_C6618 ,C6613_=_C6619 ,C6613_=_C6620 ,C6613_=_C6621 ,C6613_=_C6758 ,\nC6613_=_C6888 ,C6614_=_C6615 ,C6614_=_C6616 ,C6614_=_C6617 ,C6614_=_C6618 ,C6614_=_C6619 ,\nC6614_=_C6620 ,C6614_=_C6621 ,C6614_=_C6759 ,C6614_=_C6889 ,C6615_=_C6616 ,C6615_=_C6617 ,\nC6615_=_C6618 ,C6615_=_C6619 ,C6615_=_C6620 ,C6615_=_C6621 ,C6615_=_C6760 ,C6615_=_C6890 ,\nC6616_=_C6617 ,C6616_=_C6618 ,C6616_=_C6619 ,C6616_=_C6620 ,C6616_=_C6621 ,C6616_=_C6761 ,\nC6616_=_C6891 ,C6617_=_C6618 ,C6617_=_C6619 ,C6617_=_C6620 ,C6617_=_C6621 ,C6617_=_C6762 ,\nC6617_=_C6892 ,C6618_=_C6619 ,C6618_=_C6620 ,C6618_=_C6621 ,C6618_=_C6763 ,C6618_=_C6893 ,\nC6619_=_C6620 ,C6619_=_C6621 ,C6619_=_C6764 ,C6619_=_C6894 ,C6620_=_C6621 ,C6620_=_C6765 ,\nC6620_=_C6895 ,C6621_=_C6766 ,C6621_=_C6896 ,C6757_=_C6758 ,C6757_=_C6759 ,C6757_=_C6760 ,\nC6757_=_C6761 ,C6757_=_C6762 ,C6757_=_C6763 ,C6757_=_C6764 ,C6757_=_C6765 ,C6757_=_C6766 ,\nC6757_=_C6887 ,C6758_=_C6759 ,C6758_=_C6760 ,C6758_=_C6761 ,C6758_=_C6762 ,C6758_=_C6763 ,\nC6758_=_C6764 ,C6758_=_C6765 ,C6758_=_C6766 ,C6758_=_C6888 ,C6759_=_C6760 ,C6759_=_C6761 ,\nC6759_=_C6762 ,C6759_=_C6763 ,C6759_=_C6764 ,C6759_=_C6765 ,C6759_=_C6766 ,C6759_=_C6889 ,\nC6760_=_C6761 ,C6760_=_C6762 ,C6760_=_C6763 ,C6760_=_C6764 ,C6760_=_C6765 ,C6760_=_C6766 ,\nC6760_=_C6890 ,C6761_=_C6762 ,C6761_=_C6763 ,C6761_=_C6764 ,C6761_=_C6765 ,C6761_=_C6766 ,\nC6761_=_C6891 ,C6762_=_C6763 ,C6762_=_C6764 ,C6762_=_C6765 ,C6762_=_C6766 ,C6762_=_C6892 ,\nC6763_=_C6764 ,C6763_=_C6765 ,C6763_=_C6766 ,C6763_=_C6893 ,C6764_=_C6765 ,C6764_=_C6766 ,\nC6764_=_C6894 ,C6765_=_C6766 ,C6765_=_C6895 ,C6766_=_C6896 ,C6887_=_C6888 ,C6887_=_C6889 ,\nC6887_=_C6890 ,C6887_=_C6891 ,C6887_=_C6892 ,C6887_=_C6893 ,C6887_=_C6894 ,C6887_=_C6895 ,\nC6887_=_C6896 ,C6888_=_C6889 ,C6888_=_C6890 ,C6888_=_C6891 ,C6888_=_C6892 ,C6888_=_C6893 ,\nC6888_=_C6894 ,C6888_=_C6895 ,C6888_=_C6896 ,C6889_=_C6890 ,C6889_=_C6891 ,C6889_=_C6892 ,\nC6889_=_C6893 ,C6889_=_C6894 ,C6889_=_C6895 ,C6889_=_C6896 ,C6890_=_C6891 ,C6890_=_C6892 ,\nC6890_=_C6893 ,C6890_=_C6894 ,C6890_=_C6895 ,C6890_=_C6896 ,C6891_=_C6892 ,C6891_=_C6893 ,\nC6891_=_C6894 ,C6891_=_C6895 ,C6891_=_C6896 ,C6892_=_C6893 ,C6892_=_C6894 ,C6892_=_C6895 ,\nC6892_=_C6896 ,C6893_=_C6894 ,C6893_=_C6895 ,C6893_=_C6896 ,C6894_=_C6895 ,C6894_=_C6896 ,\nC6895_=_C6896 ,"];423[shape=box, label="id:423 level: 9\n88: C546 C547 C548 C550 C1023 \nC1024 C1025 C1027 C2192 C2193 C2194 \nC2196 C2680 C2681 C2682 C2684 C3137 \nC3138 C3139 C3141 C3436 C3437 C3438 \nC3440 C4005 C4006 C4007 C4009 C4038 \nC4039 C4040 C4041 C4042 C4043 C4044 \nC4045 C4046 C4047 C4048 C4049 C4050 \nC4051 C4052 C4053 C4769 C4770 C4771 \nC4772 C4773 C4774 C4775 C4776 C4777 \nC4778 C4779 C4780 C4781 C4782 C4783 \nC4784 C4837 C4839 C4840 C4841 C4842 \nC4843 C4844 C4845 C4846 C4847 C4848 \nC4849 C4850 C4851 C5218 C5943 C5944 \nC5945 C5946 C5947 C5948 C5949 C5950 \nC5951 C5952 C5953 C5954 C5955 \n1138: C546_=_C547( C546 C547 ) C546_=_C548( C546 C548 ) C546_=_C550( C546 C550 ) C546_=_C1023( C546 C1023 ) C546_=_C2192( C546 C2192 ) \nC546_=_C2680( C546 C2680 ) C546_=_C3137( C546 C3137 ) C546_=_C3436( C546 C3436 ) C546_=_C4005( C546 C4005 ) C546_=_C4038( C546 C4038 ) C546_=_C4039( C546 C4039 ) \nC546_=_C4040( C546 C4040 ) C546_=_C4041( C546 C4041 ) C546_=_C4042( C546 C4042 ) C546_=_C4043( C546 C4043 ) C546_=_C4044( C546 C4044 ) C546_=_C4045( C546 C4045 ) \nC546_=_C4046( C546 C4046 ) C546_=_C4047( C546 C4047 ) C546_=_C4048(</w:t>
      </w:r>
    </w:p>
    <w:p>
      <w:pPr>
        <w:pStyle w:val="PreformattedText"/>
        <w:bidi w:val="0"/>
        <w:spacing w:before="0" w:after="0"/>
        <w:jc w:val="left"/>
        <w:rPr/>
      </w:pPr>
      <w:r>
        <w:rPr/>
        <w:t xml:space="preserve"> </w:t>
      </w:r>
      <w:r>
        <w:rPr/>
        <w:t>C546 C4048 ) C546_=_C4049( C546 C4049 ) C546_=_C4050( C546 C4050 ) C546_=_C4051( C546 C4051 ) \nC546_=_C4052( C546 C4052 ) C546_=_C4053( C546 C4053 ) C547_=_C548( C547 C548 ) C547_=_C550( C547 C550 ) C547_=_C1024( C547 C1024 ) C547_=_C2193( C547 C2193 ) \nC547_=_C2681( C547 C2681 ) C547_=_C3138( C547 C3138 ) C547_=_C3437( C547 C3437 ) C547_=_C4006( C547 C4006 ) C547_=_C4769( C547 C4769 ) C547_=_C4770( C547 C4770 ) \nC547_=_C4771( C547 C4771 ) C547_=_C4772( C547 C4772 ) C547_=_C4773( C547 C4773 ) C547_=_C4774( C547 C4774 ) C547_=_C4775( C547 C4775 ) C547_=_C4776( C547 C4776 ) \nC547_=_C4777( C547 C4777 ) C547_=_C4778( C547 C4778 ) C547_=_C4779( C547 C4779 ) C547_=_C4780( C547 C4780 ) C547_=_C4781( C547 C4781 ) C547_=_C4782( C547 C4782 ) \nC547_=_C4783( C547 C4783 ) C547_=_C4784( C547 C4784 ) C548_=_C550( C548 C550 ) C548_=_C1025( C548 C1025 ) C548_=_C2194( C548 C2194 ) C548_=_C2682( C548 C2682 ) \nC548_=_C3139( C548 C3139 ) C548_=_C3438( C548 C3438 ) C548_=_C4007( C548 C4007 ) C548_=_C4038( C548 C4038 ) C548_=_C4769( C548 C4769 ) C548_=_C4837( C548 C4837 ) \nC548_=_C4839( C548 C4839 ) C548_=_C4840( C548 C4840 ) C548_=_C4841( C548 C4841 ) C548_=_C4842( C548 C4842 ) C548_=_C4843( C548 C4843 ) C548_=_C4844( C548 C4844 ) \nC548_=_C4845( C548 C4845 ) C548_=_C4846( C548 C4846 ) C548_=_C4847( C548 C4847 ) C548_=_C4848( C548 C4848 ) C548_=_C4849( C548 C4849 ) C548_=_C4850( C548 C4850 ) \nC548_=_C4851( C548 C4851 ) C550_=_C1027( C550 C1027 ) C550_=_C2196( C550 C2196 ) C550_=_C2684( C550 C2684 ) C550_=_C3141( C550 C3141 ) C550_=_C3440( C550 C3440 ) \nC550_=_C4009( C550 C4009 ) C550_=_C4040( C550 C4040 ) C550_=_C4771( C550 C4771 ) C550_=_C5218( C550 C5218 ) C550_=_C5943( C550 C5943 ) C550_=_C5944( C550 C5944 ) \nC550_=_C5945( C550 C5945 ) C550_=_C5946( C550 C5946 ) C550_=_C5947( C550 C5947 ) C550_=_C5948( C550 C5948 ) C550_=_C5949( C550 C5949 ) C550_=_C5950( C550 C5950 ) \nC550_=_C5951( C550 C5951 ) C550_=_C5952( C550 C5952 ) C550_=_C5953( C550 C5953 ) C550_=_C5954( C550 C5954 ) C550_=_C5955( C550 C5955 ) C1023_=_C1024( C1023 C1024 ) \nC1023_=_C1025( C1023 C1025 ) C1023_=_C1027( C1023 C1027 ) C1023_=_C2192( C1023 C2192 ) C1023_=_C2680( C1023 C2680 ) C1023_=_C3137( C1023 C3137 ) C1023_=_C3436( C1023 C3436 ) \nC1023_=_C4005( C1023 C4005 ) C1023_=_C4038( C1023 C4038 ) C1023_=_C4039( C1023 C4039 ) C1023_=_C4040( C1023 C4040 ) C1023_=_C4041( C1023 C4041 ) C1023_=_C4042( C1023 C4042 ) \nC1023_=_C4043( C1023 C4043 ) C1023_=_C4044( C1023 C4044 ) C1023_=_C4045( C1023 C4045 ) C1023_=_C4046( C1023 C4046 ) C1023_=_C4047( C1023 C4047 ) C1023_=_C4048( C1023 C4048 ) \nC1023_=_C4049( C1023 C4049 ) C1023_=_C4050( C1023 C4050 ) C1023_=_C4051( C1023 C4051 ) C1023_=_C4052( C1023 C4052 ) C1023_=_C4053( C1023 C4053 ) C1024_=_C1025( C1024 C1025 ) \nC1024_=_C1027( C1024 C1027 ) C1024_=_C2193( C1024 C2193 ) C1024_=_C2681( C1024 C2681 ) C1024_=_C3138( C1024 C3138 ) C1024_=_C3437( C1024 C3437 ) C1024_=_C4006( C1024 C4006 ) \nC1024_=_C4769( C1024 C4769 ) C1024_=_C4770( C1024 C4770 ) C1024_=_C4771( C1024 C4771 ) C1024_=_C4772( C1024 C4772 ) C1024_=_C4773( C1024 C4773 ) C1024_=_C4774( C1024 C4774 ) \nC1024_=_C4775( C1024 C4775 ) C1024_=_C4776( C1024 C4776 ) C1024_=_C4777( C1024 C4777 ) C1024_=_C4778( C1024 C4778 ) C1024_=_C4779( C1024 C4779 ) C1024_=_C4780( C1024 C4780 ) \nC1024_=_C4781( C1024 C4781 ) C1024_=_C4782( C1024 C4782 ) C1024_=_C4783( C1024 C4783 ) C1024_=_C4784( C1024 C4784 ) C1025_=_C1027( C1025 C1027 ) C1025_=_C2194( C1025 C2194 ) \nC1025_=_C2682( C1025 C2682 ) C1025_=_C3139( C1025 C3139 ) C1025_=_C3438( C1025 C3438 ) C1025_=_C4007( C1025 C4007 ) C1025_=_C4038( C1025 C4038 ) C1025_=_C4769( C1025 C4769 ) \nC1025_=_C4837( C1025 C4837 ) C1025_=_C4839( C1025 C4839 ) C1025_=_C4840( C1025 C4840 ) C1025_=_C4841( C1025 C4841 ) C1025_=_C4842( C1025 C4842 ) C1025_=_C4843( C1025 C4843 ) \nC1025_=_C4844( C1025 C4844 ) C1025_=_C4845( C1025 C4845 ) C1025_=_C4846( C1025 C4846 ) C1025_=_C4847( C1025 C4847 ) C1025_=_C4848( C1025 C4848 ) C1025_=_C4849( C1025 C4849 ) \nC1025_=_C4850( C1025 C4850 ) C1025_=_C4851( C1025 C4851 ) C1027_=_C2196( C1027 C2196 ) C1027_=_C2684( C1027 C2684 ) C1027_=_C3141( C1027 C3141 ) C1027_=_C3440( C1027 C3440 ) \nC1027_=_C4009( C1027 C4009 ) C1027_=_C4040( C1027 C4040 ) C1027_=_C4771( C1027 C4771 ) C1027_=_C5218( C1027 C5218 ) C1027_=_C5943( C1027 C5943 ) C1027_=_C5944( C1027 C5944 ) \nC1027_=_C5945( C1027 C5945 ) C1027_=_C5946( C1027 C5946 ) C1027_=_C5947( C1027 C5947 ) C1027_=_C5948( C1027 C5948 ) C1027_=_C5949( C1027 C5949 ) C1027_=_C5950( C1027 C5950 ) \nC1027_=_C5951( C1027 C5951 ) C1027_=_C5952( C1027 C5952 ) C1027_=_C5953( C1027 C5953 ) C1027_=_C5954( C1027 C5954 ) C1027_=_C5955( C1027 C5955 ) C2192_=_C2193( C2192 C2193 ) \nC2192_=_C2194( C2192 C2194 ) C2192_=_C2196( C2192 C2196 ) C2192_=_C2680( C2192 C2680 ) C2192_=_C3137( C2192 C3137 ) C2192_=_C3436( C2192 C3436 ) C2192_=_C4005( C2192 C4005 ) \nC2192_=_C4038( C2192 C4038 ) C2192_=_C4039( C2192 C4039 ) C2192_=_C4040( C2192 C4040 ) C2192_=_C4041( C2192 C4041 ) C2192_=_C4042( C2192 C4042 ) C2192_=_C4043( C2192 C4043 ) \nC2192_=_C4044( C2192 C4044 ) C2192_=_C4045( C2192 C4045 ) C2192_=_C4046( C2192 C4046 ) C2192_=_C4047( C2192 C4047 ) C2192_=_C4048( C2192 C4048 ) C2192_=_C4049( C2192 C4049 ) \nC2192_=_C4050( C2192 C4050 ) C2192_=_C4051( C2192 C4051 ) C2192_=_C4052( C2192 C4052 ) C2192_=_C4053( C2192 C4053 ) C2193_=_C2194( C2193 C2194 ) C2193_=_C2196( C2193 C2196 ) \nC2193_=_C2681( C2193 C2681 ) C2193_=_C3138( C2193 C3138 ) C2193_=_C3437( C2193 C3437 ) C2193_=_C4006( C2193 C4006 ) C2193_=_C4769( C2193 C4769 ) C2193_=_C4770( C2193 C4770 ) \nC2193_=_C4771( C2193 C4771 ) C2193_=_C4772( C2193 C4772 ) C2193_=_C4773( C2193 C4773 ) C2193_=_C4774( C2193 C4774 ) C2193_=_C4775( C2193 C4775 ) C2193_=_C4776( C2193 C4776 ) \nC2193_=_C4777( C2193 C4777 ) C2193_=_C4778( C2193 C4778 ) C2193_=_C4779( C2193 C4779 ) C2193_=_C4780( C2193 C4780 ) C2193_=_C4781( C2193 C4781 ) C2193_=_C4782( C2193 C4782 ) \nC2193_=_C4783( C2193 C4783 ) C2193_=_C4784( C2193 C4784 ) C2194_=_C2196( C2194 C2196 ) C2194_=_C2682( C2194 C2682 ) C2194_=_C3139( C2194 C3139 ) C2194_=_C3438( C2194 C3438 ) \nC2194_=_C4007( C2194 C4007 ) C2194_=_C4038( C2194 C4038 ) C2194_=_C4769( C2194 C4769 ) C2194_=_C4837( C2194 C4837 ) C2194_=_C4839( C2194 C4839 ) C2194_=_C4840( C2194 C4840 ) \nC2194_=_C4841( C2194 C4841 ) C2194_=_C4842( C2194 C4842 ) C2194_=_C4843( C2194 C4843 ) C2194_=_C4844( C2194 C4844 ) C2194_=_C4845( C2194 C4845 ) C2194_=_C4846( C2194 C4846 ) \nC2194_=_C4847( C2194 C4847 ) C2194_=_C4848( C2194 C4848 ) C2194_=_C4849( C2194 C4849 ) C2194_=_C4850( C2194 C4850 ) C2194_=_C4851( C2194 C4851 ) C2196_=_C2684( C2196 C2684 ) \nC2196_=_C3141( C2196 C3141 ) C2196_=_C3440( C2196 C3440 ) C2196_=_C4009( C2196 C4009 ) C2196_=_C4040( C2196 C4040 ) C2196_=_C4771( C2196 C4771 ) C2196_=_C5218( C2196 C5218 ) \nC2196_=_C5943( C2196 C5943 ) C2196_=_C5944( C2196 C5944 ) C2196_=_C5945( C2196 C5945 ) C2196_=_C5946( C2196 C5946 ) C2196_=_C5947( C2196 C5947 ) C2196_=_C5948( C2196 C5948 ) \nC2196_=_C5949( C2196 C5949 ) C2196_=_C5950( C2196 C5950 ) C2196_=_C5951( C2196 C5951 ) C2196_=_C5952( C2196 C5952 ) C2196_=_C5953( C2196 C5953 ) C2196_=_C5954( C2196 C5954 ) \nC2196_=_C5955( C2196 C5955 ) C2680_=_C2681( C2680 C2681 ) C2680_=_C2682( C2680 C2682 ) C2680_=_C2684( C2680 C2684 ) C2680_=_C3137( C2680 C3137 ) C2680_=_C3436( C2680 C3436 ) \nC2680_=_C4005( C2680 C4005 ) C2680_=_C4038( C2680 C4038 ) C2680_=_C4039( C2680 C4039 ) C2680_=_C4040( C2680 C4040 ) C2680_=_C4041( C2680 C4041 ) C2680_=_C4042( C2680 C4042 ) \nC2680_=_C4043( C2680 C4043 ) C2680_=_C4044( C2680 C4044 ) C2680_=_C4045( C2680 C4045 ) C2680_=_C4046( C2680 C4046 ) C2680_=_C4047( C2680 C4047 ) C2680_=_C4048( C2680 C4048 ) \nC2680_=_C4049( C2680 C4049 ) C2680_=_C4050( C2680 C4050 ) C2680_=_C4051( C2680 C4051 ) C2680_=_C4052( C2680 C4052 ) C2680_=_C4053( C2680 C4053 ) C2681_=_C2682( C2681 C2682 ) \nC2681_=_C2684( C2681 C2684 ) C2681_=_C3138( C2681 C3138 ) C2681_=_C3437( C2681 C3437 ) C2681_=_C4006( C2681 C4006 ) C2681_=_C4769( C2681 C4769 ) C2681_=_C4770( C2681 C4770 ) \nC2681_=_C4771( C2681 C4771 ) C2681_=_C4772( C2681 C4772 ) C2681_=_C4773( C2681 C4773 ) C2681_=_C4774( C2681 C4774 ) C2681_=_C4775( C2681 C4775 ) C2681_=_C4776( C2681 C4776 ) \nC2681_=_C4777( C2681 C4777 ) C2681_=_C4778( C2681 C4778 ) C2681_=_C4779( C2681 C4779 ) C2681_=_C4780( C2681 C4780 ) C2681_=_C4781( C2681 C4781 ) C2681_=_C4782( C2681 C4782 ) \nC2681_=_C4783( C2681 C4783 ) C2681_=_C4784( C2681 C4784 ) C2682_=_C2684( C2682 C2684 ) C2682_=_C3139( C2682 C3139 ) C2682_=_C3438( C2682 C3438 ) C2682_=_C4007( C2682 C4007 ) \nC2682_=_C4038( C2682 C4038 ) C2682_=_C4769( C2682 C4769 ) C2682_=_C4837( C2682 C4837 ) C2682_=_C4839( C2682 C4839 ) C2682_=_C4840( C2682 C4840 ) C2682_=_C4841( C2682 C4841 ) \nC2682_=_C4842( C2682 C4842 ) C2682_=_C4843( C2682 C4843 ) C2682_=_C4844( C2682 C4844 ) C2682_=_C4845( C2682 C4845 ) C2682_=_C4846( C2682 C4846 ) C2682_=_C4847( C2682 C4847 ) \nC2682_=_C4848( C2682 C4848 ) C2682_=_C4849( C2682 C4849 ) C2682_=_C4850( C2682 C4850 ) C2682_=_C4851( C2682 C4851 ) C2684_=_C3141( C2684 C3141 ) C2684_=_C3440( C2684 C3440 ) \nC2684_=_C4009( C2684 C4009 ) C2684_=_C4040( C2684 C4040 ) C2684_=_C4771( C2684 C4771 ) C2684_=_C5218( C2684 C5218 ) C2684_=_C5943( C2684 C5943 ) C2684_=_C5944( C2684 C5944 ) \nC2684_=_C5945( C2684 C5945 ) C2684_=_C5946( C2684 C5946 ) C2684_=_C5947( C2684 C5947 ) C2684_=_C5948( C2684 C5948 ) C2684_=_C5949( C2684 C5949 ) C2684_=_C5950( C2684 C5950 ) \nC2684_=_C5951( C2684 C5951 ) C2684_=_C5952( C2684 C5952 ) C2684_=_C5953( C2684 C5953 ) C2684_=_C5954( C2684 C5954 ) C2684_=_C5955( C2684 C5955 ) C3137_=_C3138( C3137 C3138 ) \nC3137_=_C3139( C3137 C3139 ) C3137_=_C3141( C3137 C3141 ) C3137_=_C3436( C3137 C3436 ) C3137_=_C4005( C3137 C4005 ) C3137_=_C4038( C3137 C4038 ) C3137_=_C4039( C3137 C4039 ) \nC3137_=_C4040( C3137 C4040 ) C3137_=_C4041( C3137 C4041 ) C3137_=_C4042( C3137 C4042 ) C3137_=_C4043(</w:t>
      </w:r>
    </w:p>
    <w:p>
      <w:pPr>
        <w:pStyle w:val="PreformattedText"/>
        <w:bidi w:val="0"/>
        <w:spacing w:before="0" w:after="0"/>
        <w:jc w:val="left"/>
        <w:rPr/>
      </w:pPr>
      <w:r>
        <w:rPr/>
        <w:t xml:space="preserve"> </w:t>
      </w:r>
      <w:r>
        <w:rPr/>
        <w:t>C3137 C4043 ) C3137_=_C4044( C3137 C4044 ) C3137_=_C4045( C3137 C4045 ) \nC3137_=_C4046( C3137 C4046 ) C3137_=_C4047( C3137 C4047 ) C3137_=_C4048( C3137 C4048 ) C3137_=_C4049( C3137 C4049 ) C3137_=_C4050( C3137 C4050 ) C3137_=_C4051( C3137 C4051 ) \nC3137_=_C4052( C3137 C4052 ) C3137_=_C4053( C3137 C4053 ) C3138_=_C3139( C3138 C3139 ) C3138_=_C3141( C3138 C3141 ) C3138_=_C3437( C3138 C3437 ) C3138_=_C4006( C3138 C4006 ) \nC3138_=_C4769( C3138 C4769 ) C3138_=_C4770( C3138 C4770 ) C3138_=_C4771( C3138 C4771 ) C3138_=_C4772( C3138 C4772 ) C3138_=_C4773( C3138 C4773 ) C3138_=_C4774( C3138 C4774 ) \nC3138_=_C4775( C3138 C4775 ) C3138_=_C4776( C3138 C4776 ) C3138_=_C4777( C3138 C4777 ) C3138_=_C4778( C3138 C4778 ) C3138_=_C4779( C3138 C4779 ) C3138_=_C4780( C3138 C4780 ) \nC3138_=_C4781( C3138 C4781 ) C3138_=_C4782( C3138 C4782 ) C3138_=_C4783( C3138 C4783 ) C3138_=_C4784( C3138 C4784 ) C3139_=_C3141( C3139 C3141 ) C3139_=_C3438( C3139 C3438 ) \nC3139_=_C4007( C3139 C4007 ) C3139_=_C4038( C3139 C4038 ) C3139_=_C4769( C3139 C4769 ) C3139_=_C4837( C3139 C4837 ) C3139_=_C4839( C3139 C4839 ) C3139_=_C4840( C3139 C4840 ) \nC3139_=_C4841( C3139 C4841 ) C3139_=_C4842( C3139 C4842 ) C3139_=_C4843( C3139 C4843 ) C3139_=_C4844( C3139 C4844 ) C3139_=_C4845( C3139 C4845 ) C3139_=_C4846( C3139 C4846 ) \nC3139_=_C4847( C3139 C4847 ) C3139_=_C4848( C3139 C4848 ) C3139_=_C4849( C3139 C4849 ) C3139_=_C4850( C3139 C4850 ) C3139_=_C4851( C3139 C4851 ) C3141_=_C3440( C3141 C3440 ) \nC3141_=_C4009( C3141 C4009 ) C3141_=_C4040( C3141 C4040 ) C3141_=_C4771( C3141 C4771 ) C3141_=_C5218( C3141 C5218 ) C3141_=_C5943( C3141 C5943 ) C3141_=_C5944( C3141 C5944 ) \nC3141_=_C5945( C3141 C5945 ) C3141_=_C5946( C3141 C5946 ) C3141_=_C5947( C3141 C5947 ) C3141_=_C5948( C3141 C5948 ) C3141_=_C5949( C3141 C5949 ) C3141_=_C5950( C3141 C5950 ) \nC3141_=_C5951( C3141 C5951 ) C3141_=_C5952( C3141 C5952 ) C3141_=_C5953( C3141 C5953 ) C3141_=_C5954( C3141 C5954 ) C3141_=_C5955( C3141 C5955 ) C3436_=_C3437( C3436 C3437 ) \nC3436_=_C3438( C3436 C3438 ) C3436_=_C3440( C3436 C3440 ) C3436_=_C4005( C3436 C4005 ) C3436_=_C4038( C3436 C4038 ) C3436_=_C4039( C3436 C4039 ) C3436_=_C4040( C3436 C4040 ) \nC3436_=_C4041( C3436 C4041 ) C3436_=_C4042( C3436 C4042 ) C3436_=_C4043( C3436 C4043 ) C3436_=_C4044( C3436 C4044 ) C3436_=_C4045( C3436 C4045 ) C3436_=_C4046( C3436 C4046 ) \nC3436_=_C4047( C3436 C4047 ) C3436_=_C4048( C3436 C4048 ) C3436_=_C4049( C3436 C4049 ) C3436_=_C4050( C3436 C4050 ) C3436_=_C4051( C3436 C4051 ) C3436_=_C4052( C3436 C4052 ) \nC3436_=_C4053( C3436 C4053 ) C3437_=_C3438( C3437 C3438 ) C3437_=_C3440( C3437 C3440 ) C3437_=_C4006( C3437 C4006 ) C3437_=_C4769( C3437 C4769 ) C3437_=_C4770( C3437 C4770 ) \nC3437_=_C4771( C3437 C4771 ) C3437_=_C4772( C3437 C4772 ) C3437_=_C4773( C3437 C4773 ) C3437_=_C4774( C3437 C4774 ) C3437_=_C4775( C3437 C4775 ) C3437_=_C4776( C3437 C4776 ) \nC3437_=_C4777( C3437 C4777 ) C3437_=_C4778( C3437 C4778 ) C3437_=_C4779( C3437 C4779 ) C3437_=_C4780( C3437 C4780 ) C3437_=_C4781( C3437 C4781 ) C3437_=_C4782( C3437 C4782 ) \nC3437_=_C4783( C3437 C4783 ) C3437_=_C4784( C3437 C4784 ) C3438_=_C3440( C3438 C3440 ) C3438_=_C4007( C3438 C4007 ) C3438_=_C4038( C3438 C4038 ) C3438_=_C4769( C3438 C4769 ) \nC3438_=_C4837( C3438 C4837 ) C3438_=_C4839( C3438 C4839 ) C3438_=_C4840( C3438 C4840 ) C3438_=_C4841( C3438 C4841 ) C3438_=_C4842( C3438 C4842 ) C3438_=_C4843( C3438 C4843 ) \nC3438_=_C4844( C3438 C4844 ) C3438_=_C4845( C3438 C4845 ) C3438_=_C4846( C3438 C4846 ) C3438_=_C4847( C3438 C4847 ) C3438_=_C4848( C3438 C4848 ) C3438_=_C4849( C3438 C4849 ) \nC3438_=_C4850( C3438 C4850 ) C3438_=_C4851( C3438 C4851 ) C3440_=_C4009( C3440 C4009 ) C3440_=_C4040( C3440 C4040 ) C3440_=_C4771( C3440 C4771 ) C3440_=_C5218( C3440 C5218 ) \nC3440_=_C5943( C3440 C5943 ) C3440_=_C5944( C3440 C5944 ) C3440_=_C5945( C3440 C5945 ) C3440_=_C5946( C3440 C5946 ) C3440_=_C5947( C3440 C5947 ) C3440_=_C5948( C3440 C5948 ) \nC3440_=_C5949( C3440 C5949 ) C3440_=_C5950( C3440 C5950 ) C3440_=_C5951( C3440 C5951 ) C3440_=_C5952( C3440 C5952 ) C3440_=_C5953( C3440 C5953 ) C3440_=_C5954( C3440 C5954 ) \nC3440_=_C5955( C3440 C5955 ) C4005_=_C4006( C4005 C4006 ) C4005_=_C4007( C4005 C4007 ) C4005_=_C4009( C4005 C4009 ) C4005_=_C4038( C4005 C4038 ) C4005_=_C4039( C4005 C4039 ) \nC4005_=_C4040( C4005 C4040 ) C4005_=_C4041( C4005 C4041 ) C4005_=_C4042( C4005 C4042 ) C4005_=_C4043( C4005 C4043 ) C4005_=_C4044( C4005 C4044 ) C4005_=_C4045( C4005 C4045 ) \nC4005_=_C4046( C4005 C4046 ) C4005_=_C4047( C4005 C4047 ) C4005_=_C4048( C4005 C4048 ) C4005_=_C4049( C4005 C4049 ) C4005_=_C4050( C4005 C4050 ) C4005_=_C4051( C4005 C4051 ) \nC4005_=_C4052( C4005 C4052 ) C4005_=_C4053( C4005 C4053 ) C4006_=_C4007( C4006 C4007 ) C4006_=_C4009( C4006 C4009 ) C4006_=_C4769( C4006 C4769 ) C4006_=_C4770( C4006 C4770 ) \nC4006_=_C4771( C4006 C4771 ) C4006_=_C4772( C4006 C4772 ) C4006_=_C4773( C4006 C4773 ) C4006_=_C4774( C4006 C4774 ) C4006_=_C4775( C4006 C4775 ) C4006_=_C4776( C4006 C4776 ) \nC4006_=_C4777( C4006 C4777 ) C4006_=_C4778( C4006 C4778 ) C4006_=_C4779( C4006 C4779 ) C4006_=_C4780( C4006 C4780 ) C4006_=_C4781( C4006 C4781 ) C4006_=_C4782( C4006 C4782 ) \nC4006_=_C4783( C4006 C4783 ) C4006_=_C4784( C4006 C4784 ) C4007_=_C4009( C4007 C4009 ) C4007_=_C4038( C4007 C4038 ) C4007_=_C4769( C4007 C4769 ) C4007_=_C4837( C4007 C4837 ) \nC4007_=_C4839( C4007 C4839 ) C4007_=_C4840( C4007 C4840 ) C4007_=_C4841( C4007 C4841 ) C4007_=_C4842( C4007 C4842 ) C4007_=_C4843( C4007 C4843 ) C4007_=_C4844( C4007 C4844 ) \nC4007_=_C4845( C4007 C4845 ) C4007_=_C4846( C4007 C4846 ) C4007_=_C4847( C4007 C4847 ) C4007_=_C4848( C4007 C4848 ) C4007_=_C4849( C4007 C4849 ) C4007_=_C4850( C4007 C4850 ) \nC4007_=_C4851( C4007 C4851 ) C4009_=_C4040( C4009 C4040 ) C4009_=_C4771( C4009 C4771 ) C4009_=_C5218( C4009 C5218 ) C4009_=_C5943( C4009 C5943 ) C4009_=_C5944( C4009 C5944 ) \nC4009_=_C5945( C4009 C5945 ) C4009_=_C5946( C4009 C5946 ) C4009_=_C5947( C4009 C5947 ) C4009_=_C5948( C4009 C5948 ) C4009_=_C5949( C4009 C5949 ) C4009_=_C5950( C4009 C5950 ) \nC4009_=_C5951( C4009 C5951 ) C4009_=_C5952( C4009 C5952 ) C4009_=_C5953( C4009 C5953 ) C4009_=_C5954( C4009 C5954 ) C4009_=_C5955( C4009 C5955 ) C4038_=_C4039( C4038 C4039 ) \nC4038_=_C4040( C4038 C4040 ) C4038_=_C4041( C4038 C4041 ) C4038_=_C4042( C4038 C4042 ) C4038_=_C4043( C4038 C4043 ) C4038_=_C4044( C4038 C4044 ) C4038_=_C4045( C4038 C4045 ) \nC4038_=_C4046( C4038 C4046 ) C4038_=_C4047( C4038 C4047 ) C4038_=_C4048( C4038 C4048 ) C4038_=_C4049( C4038 C4049 ) C4038_=_C4050( C4038 C4050 ) C4038_=_C4051( C4038 C4051 ) \nC4038_=_C4052( C4038 C4052 ) C4038_=_C4053( C4038 C4053 ) C4038_=_C4769( C4038 C4769 ) C4038_=_C4837( C4038 C4837 ) C4038_=_C4839( C4038 C4839 ) C4038_=_C4840( C4038 C4840 ) \nC4038_=_C4841( C4038 C4841 ) C4038_=_C4842( C4038 C4842 ) C4038_=_C4843( C4038 C4843 ) C4038_=_C4844( C4038 C4844 ) C4038_=_C4845( C4038 C4845 ) C4038_=_C4846( C4038 C4846 ) \nC4038_=_C4847( C4038 C4847 ) C4038_=_C4848( C4038 C4848 ) C4038_=_C4849( C4038 C4849 ) C4038_=_C4850( C4038 C4850 ) C4038_=_C4851( C4038 C4851 ) C4039_=_C4040( C4039 C4040 ) \nC4039_=_C4041( C4039 C4041 ) C4039_=_C4042( C4039 C4042 ) C4039_=_C4043( C4039 C4043 ) C4039_=_C4044( C4039 C4044 ) C4039_=_C4045( C4039 C4045 ) C4039_=_C4046( C4039 C4046 ) \nC4039_=_C4047( C4039 C4047 ) C4039_=_C4048( C4039 C4048 ) C4039_=_C4049( C4039 C4049 ) C4039_=_C4050( C4039 C4050 ) C4039_=_C4051( C4039 C4051 ) C4039_=_C4052( C4039 C4052 ) \nC4039_=_C4053( C4039 C4053 ) C4039_=_C4770( C4039 C4770 ) C4039_=_C4837( C4039 C4837 ) C4039_=_C5218( C4039 C5218 ) C4040_=_C4041( C4040 C4041 ) C4040_=_C4042( C4040 C4042 ) \nC4040_=_C4043( C4040 C4043 ) C4040_=_C4044( C4040 C4044 ) C4040_=_C4045( C4040 C4045 ) C4040_=_C4046( C4040 C4046 ) C4040_=_C4047( C4040 C4047 ) C4040_=_C4048( C4040 C4048 ) \nC4040_=_C4049( C4040 C4049 ) C4040_=_C4050( C4040 C4050 ) C4040_=_C4051( C4040 C4051 ) C4040_=_C4052( C4040 C4052 ) C4040_=_C4053( C4040 C4053 ) C4040_=_C4771( C4040 C4771 ) \nC4040_=_C5218( C4040 C5218 ) C4040_=_C5943( C4040 C5943 ) C4040_=_C5944( C4040 C5944 ) C4040_=_C5945( C4040 C5945 ) C4040_=_C5946( C4040 C5946 ) C4040_=_C5947( C4040 C5947 ) \nC4040_=_C5948( C4040 C5948 ) C4040_=_C5949( C4040 C5949 ) C4040_=_C5950( C4040 C5950 ) C4040_=_C5951( C4040 C5951 ) C4040_=_C5952( C4040 C5952 ) C4040_=_C5953( C4040 C5953 ) \nC4040_=_C5954( C4040 C5954 ) C4040_=_C5955( C4040 C5955 ) C4041_=_C4042( C4041 C4042 ) C4041_=_C4043( C4041 C4043 ) C4041_=_C4044( C4041 C4044 ) C4041_=_C4045( C4041 C4045 ) \nC4041_=_C4046( C4041 C4046 ) C4041_=_C4047( C4041 C4047 ) C4041_=_C4048( C4041 C4048 ) C4041_=_C4049( C4041 C4049 ) C4041_=_C4050( C4041 C4050 ) C4041_=_C4051( C4041 C4051 ) \nC4041_=_C4052( C4041 C4052 ) C4041_=_C4053( C4041 C4053 ) C4041_=_C4772( C4041 C4772 ) C4041_=_C4839( C4041 C4839 ) C4041_=_C5943( C4041 C5943 ) C4042_=_C4043( C4042 C4043 ) \nC4042_=_C4044( C4042 C4044 ) C4042_=_C4045( C4042 C4045 ) C4042_=_C4046( C4042 C4046 ) C4042_=_C4047( C4042 C4047 ) C4042_=_C4048( C4042 C4048 ) C4042_=_C4049( C4042 C4049 ) \nC4042_=_C4050( C4042 C4050 ) C4042_=_C4051( C4042 C4051 ) C4042_=_C4052( C4042 C4052 ) C4042_=_C4053( C4042 C4053 ) C4042_=_C4773( C4042 C4773 ) C4042_=_C4840( C4042 C4840 ) \nC4042_=_C5944( C4042 C5944 ) C4043_=_C4044( C4043 C4044 ) C4043_=_C4045( C4043 C4045 ) C4043_=_C4046( C4043 C4046 ) C4043_=_C4047( C4043 C4047 ) C4043_=_C4048( C4043 C4048 ) \nC4043_=_C4049( C4043 C4049 ) C4043_=_C4050( C4043 C4050 ) C4043_=_C4051( C4043 C4051 ) C4043_=_C4052( C4043 C4052 ) C4043_=_C4053( C4043 C4053 ) C4043_=_C4774( C4043 C4774 ) \nC4043_=_C4841( C4043 C4841 ) C4043_=_C5945( C4043 C5945 ) C4044_=_C4045( C4044 C4045 ) C4044_=_C4046( C4044 C4046 ) C4044_=_C4047( C4044 C4047 ) C4044_=_C4048( C4044 C4048 ) \nC4044_=_C4049( C4044 C4049 ) C4044_=_C4050( C4044 C4050 ) C4044_=_C4051( C4044 C4051 ) C4044_=_C4052( C4044 C4052 ) C4044_=_C4053( C4044 C4053 ) C4044_=_C4775(</w:t>
      </w:r>
    </w:p>
    <w:p>
      <w:pPr>
        <w:pStyle w:val="PreformattedText"/>
        <w:bidi w:val="0"/>
        <w:spacing w:before="0" w:after="0"/>
        <w:jc w:val="left"/>
        <w:rPr/>
      </w:pPr>
      <w:r>
        <w:rPr/>
        <w:t xml:space="preserve"> </w:t>
      </w:r>
      <w:r>
        <w:rPr/>
        <w:t>C4044 C4775 ) \nC4044_=_C4842( C4044 C4842 ) C4044_=_C5946( C4044 C5946 ) C4045_=_C4046( C4045 C4046 ) C4045_=_C4047( C4045 C4047 ) C4045_=_C4048( C4045 C4048 ) C4045_=_C4049( C4045 C4049 ) \nC4045_=_C4050( C4045 C4050 ) C4045_=_C4051( C4045 C4051 ) C4045_=_C4052( C4045 C4052 ) C4045_=_C4053( C4045 C4053 ) C4045_=_C4776( C4045 C4776 ) C4045_=_C4843( C4045 C4843 ) \nC4045_=_C5947( C4045 C5947 ) C4046_=_C4047( C4046 C4047 ) C4046_=_C4048( C4046 C4048 ) C4046_=_C4049( C4046 C4049 ) C4046_=_C4050( C4046 C4050 ) C4046_=_C4051( C4046 C4051 ) \nC4046_=_C4052( C4046 C4052 ) C4046_=_C4053( C4046 C4053 ) C4046_=_C4777( C4046 C4777 ) C4046_=_C4844( C4046 C4844 ) C4046_=_C5948( C4046 C5948 ) C4047_=_C4048( C4047 C4048 ) \nC4047_=_C4049( C4047 C4049 ) C4047_=_C4050( C4047 C4050 ) C4047_=_C4051( C4047 C4051 ) C4047_=_C4052( C4047 C4052 ) C4047_=_C4053( C4047 C4053 ) C4047_=_C4778( C4047 C4778 ) \nC4047_=_C4845( C4047 C4845 ) C4047_=_C5949( C4047 C5949 ) C4048_=_C4049( C4048 C4049 ) C4048_=_C4050( C4048 C4050 ) C4048_=_C4051( C4048 C4051 ) C4048_=_C4052( C4048 C4052 ) \nC4048_=_C4053( C4048 C4053 ) C4048_=_C4779( C4048 C4779 ) C4048_=_C4846( C4048 C4846 ) C4048_=_C5950( C4048 C5950 ) C4049_=_C4050( C4049 C4050 ) C4049_=_C4051( C4049 C4051 ) \nC4049_=_C4052( C4049 C4052 ) C4049_=_C4053( C4049 C4053 ) C4049_=_C4780( C4049 C4780 ) C4049_=_C4847( C4049 C4847 ) C4049_=_C5951( C4049 C5951 ) C4050_=_C4051( C4050 C4051 ) \nC4050_=_C4052( C4050 C4052 ) C4050_=_C4053( C4050 C4053 ) C4050_=_C4781( C4050 C4781 ) C4050_=_C4848( C4050 C4848 ) C4050_=_C5952( C4050 C5952 ) C4051_=_C4052( C4051 C4052 ) \nC4051_=_C4053( C4051 C4053 ) C4051_=_C4782( C4051 C4782 ) C4051_=_C4849( C4051 C4849 ) C4051_=_C5953( C4051 C5953 ) C4052_=_C4053( C4052 C4053 ) C4052_=_C4783( C4052 C4783 ) \nC4052_=_C4850( C4052 C4850 ) C4052_=_C5954( C4052 C5954 ) C4053_=_C4784( C4053 C4784 ) C4053_=_C4851( C4053 C4851 ) C4053_=_C5955( C4053 C5955 ) C4769_=_C4770( C4769 C4770 ) \nC4769_=_C4771( C4769 C4771 ) C4769_=_C4772( C4769 C4772 ) C4769_=_C4773( C4769 C4773 ) C4769_=_C4774( C4769 C4774 ) C4769_=_C4775( C4769 C4775 ) C4769_=_C4776( C4769 C4776 ) \nC4769_=_C4777( C4769 C4777 ) C4769_=_C4778( C4769 C4778 ) C4769_=_C4779( C4769 C4779 ) C4769_=_C4780( C4769 C4780 ) C4769_=_C4781( C4769 C4781 ) C4769_=_C4782( C4769 C4782 ) \nC4769_=_C4783( C4769 C4783 ) C4769_=_C4784( C4769 C4784 ) C4769_=_C4837( C4769 C4837 ) C4769_=_C4839( C4769 C4839 ) C4769_=_C4840( C4769 C4840 ) C4769_=_C4841( C4769 C4841 ) \nC4769_=_C4842( C4769 C4842 ) C4769_=_C4843( C4769 C4843 ) C4769_=_C4844( C4769 C4844 ) C4769_=_C4845( C4769 C4845 ) C4769_=_C4846( C4769 C4846 ) C4769_=_C4847( C4769 C4847 ) \nC4769_=_C4848( C4769 C4848 ) C4769_=_C4849( C4769 C4849 ) C4769_=_C4850( C4769 C4850 ) C4769_=_C4851( C4769 C4851 ) C4770_=_C4771( C4770 C4771 ) C4770_=_C4772( C4770 C4772 ) \nC4770_=_C4773( C4770 C4773 ) C4770_=_C4774( C4770 C4774 ) C4770_=_C4775( C4770 C4775 ) C4770_=_C4776( C4770 C4776 ) C4770_=_C4777( C4770 C4777 ) C4770_=_C4778( C4770 C4778 ) \nC4770_=_C4779( C4770 C4779 ) C4770_=_C4780( C4770 C4780 ) C4770_=_C4781( C4770 C4781 ) C4770_=_C4782( C4770 C4782 ) C4770_=_C4783( C4770 C4783 ) C4770_=_C4784( C4770 C4784 ) \nC4770_=_C4837( C4770 C4837 ) C4770_=_C5218( C4770 C5218 ) C4771_=_C4772( C4771 C4772 ) C4771_=_C4773( C4771 C4773 ) C4771_=_C4774( C4771 C4774 ) C4771_=_C4775( C4771 C4775 ) \nC4771_=_C4776( C4771 C4776 ) C4771_=_C4777( C4771 C4777 ) C4771_=_C4778( C4771 C4778 ) C4771_=_C4779( C4771 C4779 ) C4771_=_C4780( C4771 C4780 ) C4771_=_C4781( C4771 C4781 ) \nC4771_=_C4782( C4771 C4782 ) C4771_=_C4783( C4771 C4783 ) C4771_=_C4784( C4771 C4784 ) C4771_=_C5218( C4771 C5218 ) C4771_=_C5943( C4771 C5943 ) C4771_=_C5944( C4771 C5944 ) \nC4771_=_C5945( C4771 C5945 ) C4771_=_C5946( C4771 C5946 ) C4771_=_C5947( C4771 C5947 ) C4771_=_C5948( C4771 C5948 ) C4771_=_C5949( C4771 C5949 ) C4771_=_C5950( C4771 C5950 ) \nC4771_=_C5951( C4771 C5951 ) C4771_=_C5952( C4771 C5952 ) C4771_=_C5953( C4771 C5953 ) C4771_=_C5954( C4771 C5954 ) C4771_=_C5955( C4771 C5955 ) C4772_=_C4773( C4772 C4773 ) \nC4772_=_C4774( C4772 C4774 ) C4772_=_C4775( C4772 C4775 ) C4772_=_C4776( C4772 C4776 ) C4772_=_C4777( C4772 C4777 ) C4772_=_C4778( C4772 C4778 ) C4772_=_C4779( C4772 C4779 ) \nC4772_=_C4780( C4772 C4780 ) C4772_=_C4781( C4772 C4781 ) C4772_=_C4782( C4772 C4782 ) C4772_=_C4783( C4772 C4783 ) C4772_=_C4784( C4772 C4784 ) C4772_=_C4839( C4772 C4839 ) \nC4772_=_C5943( C4772 C5943 ) C4773_=_C4774( C4773 C4774 ) C4773_=_C4775( C4773 C4775 ) C4773_=_C4776( C4773 C4776 ) C4773_=_C4777( C4773 C4777 ) C4773_=_C4778( C4773 C4778 ) \nC4773_=_C4779( C4773 C4779 ) C4773_=_C4780( C4773 C4780 ) C4773_=_C4781( C4773 C4781 ) C4773_=_C4782( C4773 C4782 ) C4773_=_C4783( C4773 C4783 ) C4773_=_C4784( C4773 C4784 ) \nC4773_=_C4840( C4773 C4840 ) C4773_=_C5944( C4773 C5944 ) C4774_=_C4775( C4774 C4775 ) C4774_=_C4776( C4774 C4776 ) C4774_=_C4777( C4774 C4777 ) C4774_=_C4778( C4774 C4778 ) \nC4774_=_C4779( C4774 C4779 ) C4774_=_C4780( C4774 C4780 ) C4774_=_C4781( C4774 C4781 ) C4774_=_C4782( C4774 C4782 ) C4774_=_C4783( C4774 C4783 ) C4774_=_C4784( C4774 C4784 ) \nC4774_=_C4841( C4774 C4841 ) C4774_=_C5945( C4774 C5945 ) C4775_=_C4776( C4775 C4776 ) C4775_=_C4777( C4775 C4777 ) C4775_=_C4778( C4775 C4778 ) C4775_=_C4779( C4775 C4779 ) \nC4775_=_C4780( C4775 C4780 ) C4775_=_C4781( C4775 C4781 ) C4775_=_C4782( C4775 C4782 ) C4775_=_C4783( C4775 C4783 ) C4775_=_C4784( C4775 C4784 ) C4775_=_C4842( C4775 C4842 ) \nC4775_=_C5946( C4775 C5946 ) C4776_=_C4777( C4776 C4777 ) C4776_=_C4778( C4776 C4778 ) C4776_=_C4779( C4776 C4779 ) C4776_=_C4780( C4776 C4780 ) C4776_=_C4781( C4776 C4781 ) \nC4776_=_C4782( C4776 C4782 ) C4776_=_C4783( C4776 C4783 ) C4776_=_C4784( C4776 C4784 ) C4776_=_C4843( C4776 C4843 ) C4776_=_C5947( C4776 C5947 ) C4777_=_C4778( C4777 C4778 ) \nC4777_=_C4779( C4777 C4779 ) C4777_=_C4780( C4777 C4780 ) C4777_=_C4781( C4777 C4781 ) C4777_=_C4782( C4777 C4782 ) C4777_=_C4783( C4777 C4783 ) C4777_=_C4784( C4777 C4784 ) \nC4777_=_C4844( C4777 C4844 ) C4777_=_C5948( C4777 C5948 ) C4778_=_C4779( C4778 C4779 ) C4778_=_C4780( C4778 C4780 ) C4778_=_C4781( C4778 C4781 ) C4778_=_C4782( C4778 C4782 ) \nC4778_=_C4783( C4778 C4783 ) C4778_=_C4784( C4778 C4784 ) C4778_=_C4845( C4778 C4845 ) C4778_=_C5949( C4778 C5949 ) C4779_=_C4780( C4779 C4780 ) C4779_=_C4781( C4779 C4781 ) \nC4779_=_C4782( C4779 C4782 ) C4779_=_C4783( C4779 C4783 ) C4779_=_C4784( C4779 C4784 ) C4779_=_C4846( C4779 C4846 ) C4779_=_C5950( C4779 C5950 ) C4780_=_C4781( C4780 C4781 ) \nC4780_=_C4782( C4780 C4782 ) C4780_=_C4783( C4780 C4783 ) C4780_=_C4784( C4780 C4784 ) C4780_=_C4847( C4780 C4847 ) C4780_=_C5951( C4780 C5951 ) C4781_=_C4782( C4781 C4782 ) \nC4781_=_C4783( C4781 C4783 ) C4781_=_C4784( C4781 C4784 ) C4781_=_C4848( C4781 C4848 ) C4781_=_C5952( C4781 C5952 ) C4782_=_C4783( C4782 C4783 ) C4782_=_C4784( C4782 C4784 ) \nC4782_=_C4849( C4782 C4849 ) C4782_=_C5953( C4782 C5953 ) C4783_=_C4784( C4783 C4784 ) C4783_=_C4850( C4783 C4850 ) C4783_=_C5954( C4783 C5954 ) C4784_=_C4851( C4784 C4851 ) \nC4784_=_C5955( C4784 C5955 ) C4837_=_C4839( C4837 C4839 ) C4837_=_C4840( C4837 C4840 ) C4837_=_C4841( C4837 C4841 ) C4837_=_C4842( C4837 C4842 ) C4837_=_C4843( C4837 C4843 ) \nC4837_=_C4844( C4837 C4844 ) C4837_=_C4845( C4837 C4845 ) C4837_=_C4846( C4837 C4846 ) C4837_=_C4847( C4837 C4847 ) C4837_=_C4848( C4837 C4848 ) C4837_=_C4849( C4837 C4849 ) \nC4837_=_C4850( C4837 C4850 ) C4837_=_C4851( C4837 C4851 ) C4837_=_C5218( C4837 C5218 ) C4839_=_C4840( C4839 C4840 ) C4839_=_C4841( C4839 C4841 ) C4839_=_C4842( C4839 C4842 ) \nC4839_=_C4843( C4839 C4843 ) C4839_=_C4844( C4839 C4844 ) C4839_=_C4845( C4839 C4845 ) C4839_=_C4846( C4839 C4846 ) C4839_=_C4847( C4839 C4847 ) C4839_=_C4848( C4839 C4848 ) \nC4839_=_C4849( C4839 C4849 ) C4839_=_C4850( C4839 C4850 ) C4839_=_C4851( C4839 C4851 ) C4839_=_C5943( C4839 C5943 ) C4840_=_C4841( C4840 C4841 ) C4840_=_C4842( C4840 C4842 ) \nC4840_=_C4843( C4840 C4843 ) C4840_=_C4844( C4840 C4844 ) C4840_=_C4845( C4840 C4845 ) C4840_=_C4846( C4840 C4846 ) C4840_=_C4847( C4840 C4847 ) C4840_=_C4848( C4840 C4848 ) \nC4840_=_C4849( C4840 C4849 ) C4840_=_C4850( C4840 C4850 ) C4840_=_C4851( C4840 C4851 ) C4840_=_C5944( C4840 C5944 ) C4841_=_C4842( C4841 C4842 ) C4841_=_C4843( C4841 C4843 ) \nC4841_=_C4844( C4841 C4844 ) C4841_=_C4845( C4841 C4845 ) C4841_=_C4846( C4841 C4846 ) C4841_=_C4847( C4841 C4847 ) C4841_=_C4848( C4841 C4848 ) C4841_=_C4849( C4841 C4849 ) \nC4841_=_C4850( C4841 C4850 ) C4841_=_C4851( C4841 C4851 ) C4841_=_C5945( C4841 C5945 ) C4842_=_C4843( C4842 C4843 ) C4842_=_C4844( C4842 C4844 ) C4842_=_C4845( C4842 C4845 ) \nC4842_=_C4846( C4842 C4846 ) C4842_=_C4847( C4842 C4847 ) C4842_=_C4848( C4842 C4848 ) C4842_=_C4849( C4842 C4849 ) C4842_=_C4850( C4842 C4850 ) C4842_=_C4851( C4842 C4851 ) \nC4842_=_C5946( C4842 C5946 ) C4843_=_C4844( C4843 C4844 ) C4843_=_C4845( C4843 C4845 ) C4843_=_C4846( C4843 C4846 ) C4843_=_C4847( C4843 C4847 ) C4843_=_C4848( C4843 C4848 ) \nC4843_=_C4849( C4843 C4849 ) C4843_=_C4850( C4843 C4850 ) C4843_=_C4851( C4843 C4851 ) C4843_=_C5947( C4843 C5947 ) C4844_=_C4845( C4844 C4845 ) C4844_=_C4846( C4844 C4846 ) \nC4844_=_C4847( C4844 C4847 ) C4844_=_C4848( C4844 C4848 ) C4844_=_C4849( C4844 C4849 ) C4844_=_C4850( C4844 C4850 ) C4844_=_C4851( C4844 C4851 ) C4844_=_C5948( C4844 C5948 ) \nC4845_=_C4846( C4845 C4846 ) C4845_=_C4847( C4845 C4847 ) C4845_=_C4848( C4845 C4848 ) C4845_=_C4849( C4845 C4849 ) C4845_=_C4850( C4845 C4850 ) C4845_=_C4851( C4845 C4851 ) \nC4845_=_C5949( C4845 C5949 ) C4846_=_C4847( C4846 C4847 ) C4846_=_C4848( C4846 C4848 ) C4846_=_C4849( C4846 C4849 ) C4846_=_C4850( C4846 C4850 ) C4846_=_C4851( C4846 C4851 ) \nC4846_=_C5950( C4846 C5950 ) C4847_=_C4848( C4847 C4848 ) C4847_=_C4849( C4847 C4849 ) C4847_=_C4850( C4847 C4850 ) C4847_=_C4851( C4847 C4851 ) C4847_=_C5951( C4847 C5951 ) \nC4848_=_C4849( C4848 C4849 )</w:t>
      </w:r>
    </w:p>
    <w:p>
      <w:pPr>
        <w:pStyle w:val="PreformattedText"/>
        <w:bidi w:val="0"/>
        <w:spacing w:before="0" w:after="0"/>
        <w:jc w:val="left"/>
        <w:rPr/>
      </w:pPr>
      <w:r>
        <w:rPr/>
        <w:t xml:space="preserve"> </w:t>
      </w:r>
      <w:r>
        <w:rPr/>
        <w:t>C4848_=_C4850( C4848 C4850 ) C4848_=_C4851( C4848 C4851 ) C4848_=_C5952( C4848 C5952 ) C4849_=_C4850( C4849 C4850 ) C4849_=_C4851( C4849 C4851 ) \nC4849_=_C5953( C4849 C5953 ) C4850_=_C4851( C4850 C4851 ) C4850_=_C5954( C4850 C5954 ) C4851_=_C5955( C4851 C5955 ) C5218_=_C5943( C5218 C5943 ) C5218_=_C5944( C5218 C5944 ) \nC5218_=_C5945( C5218 C5945 ) C5218_=_C5946( C5218 C5946 ) C5218_=_C5947( C5218 C5947 ) C5218_=_C5948( C5218 C5948 ) C5218_=_C5949( C5218 C5949 ) C5218_=_C5950( C5218 C5950 ) \nC5218_=_C5951( C5218 C5951 ) C5218_=_C5952( C5218 C5952 ) C5218_=_C5953( C5218 C5953 ) C5218_=_C5954( C5218 C5954 ) C5218_=_C5955( C5218 C5955 ) C5943_=_C5944( C5943 C5944 ) \nC5943_=_C5945( C5943 C5945 ) C5943_=_C5946( C5943 C5946 ) C5943_=_C5947( C5943 C5947 ) C5943_=_C5948( C5943 C5948 ) C5943_=_C5949( C5943 C5949 ) C5943_=_C5950( C5943 C5950 ) \nC5943_=_C5951( C5943 C5951 ) C5943_=_C5952( C5943 C5952 ) C5943_=_C5953( C5943 C5953 ) C5943_=_C5954( C5943 C5954 ) C5943_=_C5955( C5943 C5955 ) C5944_=_C5945( C5944 C5945 ) \nC5944_=_C5946( C5944 C5946 ) C5944_=_C5947( C5944 C5947 ) C5944_=_C5948( C5944 C5948 ) C5944_=_C5949( C5944 C5949 ) C5944_=_C5950( C5944 C5950 ) C5944_=_C5951( C5944 C5951 ) \nC5944_=_C5952( C5944 C5952 ) C5944_=_C5953( C5944 C5953 ) C5944_=_C5954( C5944 C5954 ) C5944_=_C5955( C5944 C5955 ) C5945_=_C5946( C5945 C5946 ) C5945_=_C5947( C5945 C5947 ) \nC5945_=_C5948( C5945 C5948 ) C5945_=_C5949( C5945 C5949 ) C5945_=_C5950( C5945 C5950 ) C5945_=_C5951( C5945 C5951 ) C5945_=_C5952( C5945 C5952 ) C5945_=_C5953( C5945 C5953 ) \nC5945_=_C5954( C5945 C5954 ) C5945_=_C5955( C5945 C5955 ) C5946_=_C5947( C5946 C5947 ) C5946_=_C5948( C5946 C5948 ) C5946_=_C5949( C5946 C5949 ) C5946_=_C5950( C5946 C5950 ) \nC5946_=_C5951( C5946 C5951 ) C5946_=_C5952( C5946 C5952 ) C5946_=_C5953( C5946 C5953 ) C5946_=_C5954( C5946 C5954 ) C5946_=_C5955( C5946 C5955 ) C5947_=_C5948( C5947 C5948 ) \nC5947_=_C5949( C5947 C5949 ) C5947_=_C5950( C5947 C5950 ) C5947_=_C5951( C5947 C5951 ) C5947_=_C5952( C5947 C5952 ) C5947_=_C5953( C5947 C5953 ) C5947_=_C5954( C5947 C5954 ) \nC5947_=_C5955( C5947 C5955 ) C5948_=_C5949( C5948 C5949 ) C5948_=_C5950( C5948 C5950 ) C5948_=_C5951( C5948 C5951 ) C5948_=_C5952( C5948 C5952 ) C5948_=_C5953( C5948 C5953 ) \nC5948_=_C5954( C5948 C5954 ) C5948_=_C5955( C5948 C5955 ) C5949_=_C5950( C5949 C5950 ) C5949_=_C5951( C5949 C5951 ) C5949_=_C5952( C5949 C5952 ) C5949_=_C5953( C5949 C5953 ) \nC5949_=_C5954( C5949 C5954 ) C5949_=_C5955( C5949 C5955 ) C5950_=_C5951( C5950 C5951 ) C5950_=_C5952( C5950 C5952 ) C5950_=_C5953( C5950 C5953 ) C5950_=_C5954( C5950 C5954 ) \nC5950_=_C5955( C5950 C5955 ) C5951_=_C5952( C5951 C5952 ) C5951_=_C5953( C5951 C5953 ) C5951_=_C5954( C5951 C5954 ) C5951_=_C5955( C5951 C5955 ) C5952_=_C5953( C5952 C5953 ) \nC5952_=_C5954( C5952 C5954 ) C5952_=_C5955( C5952 C5955 ) C5953_=_C5954( C5953 C5954 ) C5953_=_C5955( C5953 C5955 ) C5954_=_C5955( C5954 C5955 ) "];324-&gt;423[label="84: C546 C547 C548 C550 C1023 \nC1024 C1025 C1027 C2192 C2193 C2194 \nC2196 C2680 C2681 C2682 C2684 C3137 \nC3138 C3139 C3141 C3436 C3437 C3438 \nC3440 C4005 C4006 C4007 C4009 C4039 \nC4041 C4042 C4043 C4044 C4045 C4046 \nC4047 C4048 C4049 C4050 C4051 C4052 \nC4053 C4770 C4772 C4773 C4774 C4775 \nC4776 C4777 C4778 C4779 C4780 C4781 \nC4782 C4783 C4784 C4837 C4839 C4840 \nC4841 C4842 C4843 C4844 C4845 C4846 \nC4847 C4848 C4849 C4850 C4851 C5218 \nC5943 C5944 C5945 C5946 C5947 C5948 \nC5949 C5950 C5951 C5952 C5953 C5954 \nC5955 \n966: C546_=_C547 ,C546_=_C548 ,C546_=_C550 ,C546_=_C1023 ,C546_=_C2192 ,\nC546_=_C2680 ,C546_=_C3137 ,C546_=_C3436 ,C546_=_C4005 ,C546_=_C4039 ,C546_=_C4041 ,\nC546_=_C4042 ,C546_=_C4043 ,C546_=_C4044 ,C546_=_C4045 ,C546_=_C4046 ,C546_=_C4047 ,\nC546_=_C4048 ,C546_=_C4049 ,C546_=_C4050 ,C546_=_C4051 ,C546_=_C4052 ,C546_=_C4053 ,\nC547_=_C548 ,C547_=_C550 ,C547_=_C1024 ,C547_=_C2193 ,C547_=_C2681 ,C547_=_C3138 ,\nC547_=_C3437 ,C547_=_C4006 ,C547_=_C4770 ,C547_=_C4772 ,C547_=_C4773 ,C547_=_C4774 ,\nC547_=_C4775 ,C547_=_C4776 ,C547_=_C4777 ,C547_=_C4778 ,C547_=_C4779 ,C547_=_C4780 ,\nC547_=_C4781 ,C547_=_C4782 ,C547_=_C4783 ,C547_=_C4784 ,C548_=_C550 ,C548_=_C1025 ,\nC548_=_C2194 ,C548_=_C2682 ,C548_=_C3139 ,C548_=_C3438 ,C548_=_C4007 ,C548_=_C4837 ,\nC548_=_C4839 ,C548_=_C4840 ,C548_=_C4841 ,C548_=_C4842 ,C548_=_C4843 ,C548_=_C4844 ,\nC548_=_C4845 ,C548_=_C4846 ,C548_=_C4847 ,C548_=_C4848 ,C548_=_C4849 ,C548_=_C4850 ,\nC548_=_C4851 ,C550_=_C1027 ,C550_=_C2196 ,C550_=_C2684 ,C550_=_C3141 ,C550_=_C3440 ,\nC550_=_C4009 ,C550_=_C5218 ,C550_=_C5943 ,C550_=_C5944 ,C550_=_C5945 ,C550_=_C5946 ,\nC550_=_C5947 ,C550_=_C5948 ,C550_=_C5949 ,C550_=_C5950 ,C550_=_C5951 ,C550_=_C5952 ,\nC550_=_C5953 ,C550_=_C5954 ,C550_=_C5955 ,C1023_=_C1024 ,C1023_=_C1025 ,C1023_=_C1027 ,\nC1023_=_C2192 ,C1023_=_C2680 ,C1023_=_C3137 ,C1023_=_C3436 ,C1023_=_C4005 ,C1023_=_C4039 ,\nC1023_=_C4041 ,C1023_=_C4042 ,C1023_=_C4043 ,C1023_=_C4044 ,C1023_=_C4045 ,C1023_=_C4046 ,\nC1023_=_C4047 ,C1023_=_C4048 ,C1023_=_C4049 ,C1023_=_C4050 ,C1023_=_C4051 ,C1023_=_C4052 ,\nC1023_=_C4053 ,C1024_=_C1025 ,C1024_=_C1027 ,C1024_=_C2193 ,C1024_=_C2681 ,C1024_=_C3138 ,\nC1024_=_C3437 ,C1024_=_C4006 ,C1024_=_C4770 ,C1024_=_C4772 ,C1024_=_C4773 ,C1024_=_C4774 ,\nC1024_=_C4775 ,C1024_=_C4776 ,C1024_=_C4777 ,C1024_=_C4778 ,C1024_=_C4779 ,C1024_=_C4780 ,\nC1024_=_C4781 ,C1024_=_C4782 ,C1024_=_C4783 ,C1024_=_C4784 ,C1025_=_C1027 ,C1025_=_C2194 ,\nC1025_=_C2682 ,C1025_=_C3139 ,C1025_=_C3438 ,C1025_=_C4007 ,C1025_=_C4837 ,C1025_=_C4839 ,\nC1025_=_C4840 ,C1025_=_C4841 ,C1025_=_C4842 ,C1025_=_C4843 ,C1025_=_C4844 ,C1025_=_C4845 ,\nC1025_=_C4846 ,C1025_=_C4847 ,C1025_=_C4848 ,C1025_=_C4849 ,C1025_=_C4850 ,C1025_=_C4851 ,\nC1027_=_C2196 ,C1027_=_C2684 ,C1027_=_C3141 ,C1027_=_C3440 ,C1027_=_C4009 ,C1027_=_C5218 ,\nC1027_=_C5943 ,C1027_=_C5944 ,C1027_=_C5945 ,C1027_=_C5946 ,C1027_=_C5947 ,C1027_=_C5948 ,\nC1027_=_C5949 ,C1027_=_C5950 ,C1027_=_C5951 ,C1027_=_C5952 ,C1027_=_C5953 ,C1027_=_C5954 ,\nC1027_=_C5955 ,C2192_=_C2193 ,C2192_=_C2194 ,C2192_=_C2196 ,C2192_=_C2680 ,C2192_=_C3137 ,\nC2192_=_C3436 ,C2192_=_C4005 ,C2192_=_C4039 ,C2192_=_C4041 ,C2192_=_C4042 ,C2192_=_C4043 ,\nC2192_=_C4044 ,C2192_=_C4045 ,C2192_=_C4046 ,C2192_=_C4047 ,C2192_=_C4048 ,C2192_=_C4049 ,\nC2192_=_C4050 ,C2192_=_C4051 ,C2192_=_C4052 ,C2192_=_C4053 ,C2193_=_C2194 ,C2193_=_C2196 ,\nC2193_=_C2681 ,C2193_=_C3138 ,C2193_=_C3437 ,C2193_=_C4006 ,C2193_=_C4770 ,C2193_=_C4772 ,\nC2193_=_C4773 ,C2193_=_C4774 ,C2193_=_C4775 ,C2193_=_C4776 ,C2193_=_C4777 ,C2193_=_C4778 ,\nC2193_=_C4779 ,C2193_=_C4780 ,C2193_=_C4781 ,C2193_=_C4782 ,C2193_=_C4783 ,C2193_=_C4784 ,\nC2194_=_C2196 ,C2194_=_C2682 ,C2194_=_C3139 ,C2194_=_C3438 ,C2194_=_C4007 ,C2194_=_C4837 ,\nC2194_=_C4839 ,C2194_=_C4840 ,C2194_=_C4841 ,C2194_=_C4842 ,C2194_=_C4843 ,C2194_=_C4844 ,\nC2194_=_C4845 ,C2194_=_C4846 ,C2194_=_C4847 ,C2194_=_C4848 ,C2194_=_C4849 ,C2194_=_C4850 ,\nC2194_=_C4851 ,C2196_=_C2684 ,C2196_=_C3141 ,C2196_=_C3440 ,C2196_=_C4009 ,C2196_=_C5218 ,\nC2196_=_C5943 ,C2196_=_C5944 ,C2196_=_C5945 ,C2196_=_C5946 ,C2196_=_C5947 ,C2196_=_C5948 ,\nC2196_=_C5949 ,C2196_=_C5950 ,C2196_=_C5951 ,C2196_=_C5952 ,C2196_=_C5953 ,C2196_=_C5954 ,\nC2196_=_C5955 ,C2680_=_C2681 ,C2680_=_C2682 ,C2680_=_C2684 ,C2680_=_C3137 ,C2680_=_C3436 ,\nC2680_=_C4005 ,C2680_=_C4039 ,C2680_=_C4041 ,C2680_=_C4042 ,C2680_=_C4043 ,C2680_=_C4044 ,\nC2680_=_C4045 ,C2680_=_C4046 ,C2680_=_C4047 ,C2680_=_C4048 ,C2680_=_C4049 ,C2680_=_C4050 ,\nC2680_=_C4051 ,C2680_=_C4052 ,C2680_=_C4053 ,C2681_=_C2682 ,C2681_=_C2684 ,C2681_=_C3138 ,\nC2681_=_C3437 ,C2681_=_C4006 ,C2681_=_C4770 ,C2681_=_C4772 ,C2681_=_C4773 ,C2681_=_C4774 ,\nC2681_=_C4775 ,C2681_=_C4776 ,C2681_=_C4777 ,C2681_=_C4778 ,C2681_=_C4779 ,C2681_=_C4780 ,\nC2681_=_C4781 ,C2681_=_C4782 ,C2681_=_C4783 ,C2681_=_C4784 ,C2682_=_C2684 ,C2682_=_C3139 ,\nC2682_=_C3438 ,C2682_=_C4007 ,C2682_=_C4837 ,C2682_=_C4839 ,C2682_=_C4840 ,C2682_=_C4841 ,\nC2682_=_C4842 ,C2682_=_C4843 ,C2682_=_C4844 ,C2682_=_C4845 ,C2682_=_C4846 ,C2682_=_C4847 ,\nC2682_=_C4848 ,C2682_=_C4849 ,C2682_=_C4850 ,C2682_=_C4851 ,C2684_=_C3141 ,C2684_=_C3440 ,\nC2684_=_C4009 ,C2684_=_C5218 ,C2684_=_C5943 ,C2684_=_C5944 ,C2684_=_C5945 ,C2684_=_C5946 ,\nC2684_=_C5947 ,C2684_=_C5948 ,C2684_=_C5949 ,C2684_=_C5950 ,C2684_=_C5951 ,C2684_=_C5952 ,\nC2684_=_C5953 ,C2684_=_C5954 ,C2684_=_C5955 ,C3137_=_C3138 ,C3137_=_C3139 ,C3137_=_C3141 ,\nC3137_=_C3436 ,C3137_=_C4005 ,C3137_=_C4039 ,C3137_=_C4041 ,C3137_=_C4042 ,C3137_=_C4043 ,\nC3137_=_C4044 ,C3137_=_C4045 ,C3137_=_C4046 ,C3137_=_C4047 ,C3137_=_C4048 ,C3137_=_C4049 ,\nC3137_=_C4050 ,C3137_=_C4051 ,C3137_=_C4052 ,C3137_=_C4053 ,C3138_=_C3139 ,C3138_=_C3141 ,\nC3138_=_C3437 ,C3138_=_C4006 ,C3138_=_C4770 ,C3138_=_C4772 ,C3138_=_C4773 ,C3138_=_C4774 ,\nC3138_=_C4775 ,C3138_=_C4776 ,C3138_=_C4777 ,C3138_=_C4778 ,C3138_=_C4779 ,C3138_=_C4780 ,\nC3138_=_C4781 ,C3138_=_C4782 ,C3138_=_C4783 ,C3138_=_C4784 ,C3139_=_C3141 ,C3139_=_C3438 ,\nC3139_=_C4007 ,C3139_=_C4837 ,C3139_=_C4839 ,C3139_=_C4840 ,C3139_=_C4841 ,C3139_=_C4842 ,\nC3139_=_C4843 ,C3139_=_C4844 ,C3139_=_C4845 ,C3139_=_C4846 ,C3139_=_C4847 ,C3139_=_C4848 ,\nC3139_=_C4849 ,C3139_=_C4850 ,C3139_=_C4851 ,C3141_=_C3440 ,C3141_=_C4009 ,C3141_=_C5218 ,\nC3141_=_C5943 ,C3141_=_C5944 ,C3141_=_C5945 ,C3141_=_C5946 ,C3141_=_C5947 ,C3141_=_C5948 ,\nC3141_=_C5949 ,C3141_=_C5950 ,C3141_=_C5951 ,C3141_=_C5952 ,C3141_=_C5953 ,C3141_=_C5954 ,\nC3141_=_C5955 ,C3436_=_C3437 ,C3436_=_C3438 ,C3436_=_C3440 ,C3436_=_C4005 ,C3436_=_C4039 ,\nC3436_=_C4041 ,C3436_=_C4042 ,C3436_=_C4043 ,C3436_=_C4044 ,C3436_=_C4045 ,C3436_=_C4046 ,\nC3436_=_C4047 ,C3436_=_C4048 ,C3436_=_C4049 ,C3436_=_C4050 ,C3436_=_C4051 ,C3436_=_C4052 ,\nC3436_=_C4053 ,C3437_=_C3438 ,C3437_=_C3440 ,C3437_=_C4006 ,C3437_=_C4770 ,C3437_=_C4772 ,\nC3437_=_C4773 ,C3437_=_C4774 ,C3437_=_C4775 ,C3437_=_C4776 ,C3437_=_C4777 ,C3437_=_C4778 ,\nC3437_=_C4779 ,C3437_=_C4780 ,C3437_=_C4781 ,C3437_=_C4782 ,C3437_=_C4783 ,C3437_=_C4784</w:t>
      </w:r>
    </w:p>
    <w:p>
      <w:pPr>
        <w:pStyle w:val="PreformattedText"/>
        <w:bidi w:val="0"/>
        <w:spacing w:before="0" w:after="0"/>
        <w:jc w:val="left"/>
        <w:rPr/>
      </w:pPr>
      <w:r>
        <w:rPr/>
        <w:t xml:space="preserve"> </w:t>
      </w:r>
      <w:r>
        <w:rPr/>
        <w:t>,\nC3438_=_C3440 ,C3438_=_C4007 ,C3438_=_C4837 ,C3438_=_C4839 ,C3438_=_C4840 ,C3438_=_C4841 ,\nC3438_=_C4842 ,C3438_=_C4843 ,C3438_=_C4844 ,C3438_=_C4845 ,C3438_=_C4846 ,C3438_=_C4847 ,\nC3438_=_C4848 ,C3438_=_C4849 ,C3438_=_C4850 ,C3438_=_C4851 ,C3440_=_C4009 ,C3440_=_C5218 ,\nC3440_=_C5943 ,C3440_=_C5944 ,C3440_=_C5945 ,C3440_=_C5946 ,C3440_=_C5947 ,C3440_=_C5948 ,\nC3440_=_C5949 ,C3440_=_C5950 ,C3440_=_C5951 ,C3440_=_C5952 ,C3440_=_C5953 ,C3440_=_C5954 ,\nC3440_=_C5955 ,C4005_=_C4006 ,C4005_=_C4007 ,C4005_=_C4009 ,C4005_=_C4039 ,C4005_=_C4041 ,\nC4005_=_C4042 ,C4005_=_C4043 ,C4005_=_C4044 ,C4005_=_C4045 ,C4005_=_C4046 ,C4005_=_C4047 ,\nC4005_=_C4048 ,C4005_=_C4049 ,C4005_=_C4050 ,C4005_=_C4051 ,C4005_=_C4052 ,C4005_=_C4053 ,\nC4006_=_C4007 ,C4006_=_C4009 ,C4006_=_C4770 ,C4006_=_C4772 ,C4006_=_C4773 ,C4006_=_C4774 ,\nC4006_=_C4775 ,C4006_=_C4776 ,C4006_=_C4777 ,C4006_=_C4778 ,C4006_=_C4779 ,C4006_=_C4780 ,\nC4006_=_C4781 ,C4006_=_C4782 ,C4006_=_C4783 ,C4006_=_C4784 ,C4007_=_C4009 ,C4007_=_C4837 ,\nC4007_=_C4839 ,C4007_=_C4840 ,C4007_=_C4841 ,C4007_=_C4842 ,C4007_=_C4843 ,C4007_=_C4844 ,\nC4007_=_C4845 ,C4007_=_C4846 ,C4007_=_C4847 ,C4007_=_C4848 ,C4007_=_C4849 ,C4007_=_C4850 ,\nC4007_=_C4851 ,C4009_=_C5218 ,C4009_=_C5943 ,C4009_=_C5944 ,C4009_=_C5945 ,C4009_=_C5946 ,\nC4009_=_C5947 ,C4009_=_C5948 ,C4009_=_C5949 ,C4009_=_C5950 ,C4009_=_C5951 ,C4009_=_C5952 ,\nC4009_=_C5953 ,C4009_=_C5954 ,C4009_=_C5955 ,C4039_=_C4041 ,C4039_=_C4042 ,C4039_=_C4043 ,\nC4039_=_C4044 ,C4039_=_C4045 ,C4039_=_C4046 ,C4039_=_C4047 ,C4039_=_C4048 ,C4039_=_C4049 ,\nC4039_=_C4050 ,C4039_=_C4051 ,C4039_=_C4052 ,C4039_=_C4053 ,C4039_=_C4770 ,C4039_=_C4837 ,\nC4039_=_C5218 ,C4041_=_C4042 ,C4041_=_C4043 ,C4041_=_C4044 ,C4041_=_C4045 ,C4041_=_C4046 ,\nC4041_=_C4047 ,C4041_=_C4048 ,C4041_=_C4049 ,C4041_=_C4050 ,C4041_=_C4051 ,C4041_=_C4052 ,\nC4041_=_C4053 ,C4041_=_C4772 ,C4041_=_C4839 ,C4041_=_C5943 ,C4042_=_C4043 ,C4042_=_C4044 ,\nC4042_=_C4045 ,C4042_=_C4046 ,C4042_=_C4047 ,C4042_=_C4048 ,C4042_=_C4049 ,C4042_=_C4050 ,\nC4042_=_C4051 ,C4042_=_C4052 ,C4042_=_C4053 ,C4042_=_C4773 ,C4042_=_C4840 ,C4042_=_C5944 ,\nC4043_=_C4044 ,C4043_=_C4045 ,C4043_=_C4046 ,C4043_=_C4047 ,C4043_=_C4048 ,C4043_=_C4049 ,\nC4043_=_C4050 ,C4043_=_C4051 ,C4043_=_C4052 ,C4043_=_C4053 ,C4043_=_C4774 ,C4043_=_C4841 ,\nC4043_=_C5945 ,C4044_=_C4045 ,C4044_=_C4046 ,C4044_=_C4047 ,C4044_=_C4048 ,C4044_=_C4049 ,\nC4044_=_C4050 ,C4044_=_C4051 ,C4044_=_C4052 ,C4044_=_C4053 ,C4044_=_C4775 ,C4044_=_C4842 ,\nC4044_=_C5946 ,C4045_=_C4046 ,C4045_=_C4047 ,C4045_=_C4048 ,C4045_=_C4049 ,C4045_=_C4050 ,\nC4045_=_C4051 ,C4045_=_C4052 ,C4045_=_C4053 ,C4045_=_C4776 ,C4045_=_C4843 ,C4045_=_C5947 ,\nC4046_=_C4047 ,C4046_=_C4048 ,C4046_=_C4049 ,C4046_=_C4050 ,C4046_=_C4051 ,C4046_=_C4052 ,\nC4046_=_C4053 ,C4046_=_C4777 ,C4046_=_C4844 ,C4046_=_C5948 ,C4047_=_C4048 ,C4047_=_C4049 ,\nC4047_=_C4050 ,C4047_=_C4051 ,C4047_=_C4052 ,C4047_=_C4053 ,C4047_=_C4778 ,C4047_=_C4845 ,\nC4047_=_C5949 ,C4048_=_C4049 ,C4048_=_C4050 ,C4048_=_C4051 ,C4048_=_C4052 ,C4048_=_C4053 ,\nC4048_=_C4779 ,C4048_=_C4846 ,C4048_=_C5950 ,C4049_=_C4050 ,C4049_=_C4051 ,C4049_=_C4052 ,\nC4049_=_C4053 ,C4049_=_C4780 ,C4049_=_C4847 ,C4049_=_C5951 ,C4050_=_C4051 ,C4050_=_C4052 ,\nC4050_=_C4053 ,C4050_=_C4781 ,C4050_=_C4848 ,C4050_=_C5952 ,C4051_=_C4052 ,C4051_=_C4053 ,\nC4051_=_C4782 ,C4051_=_C4849 ,C4051_=_C5953 ,C4052_=_C4053 ,C4052_=_C4783 ,C4052_=_C4850 ,\nC4052_=_C5954 ,C4053_=_C4784 ,C4053_=_C4851 ,C4053_=_C5955 ,C4770_=_C4772 ,C4770_=_C4773 ,\nC4770_=_C4774 ,C4770_=_C4775 ,C4770_=_C4776 ,C4770_=_C4777 ,C4770_=_C4778 ,C4770_=_C4779 ,\nC4770_=_C4780 ,C4770_=_C4781 ,C4770_=_C4782 ,C4770_=_C4783 ,C4770_=_C4784 ,C4770_=_C4837 ,\nC4770_=_C5218 ,C4772_=_C4773 ,C4772_=_C4774 ,C4772_=_C4775 ,C4772_=_C4776 ,C4772_=_C4777 ,\nC4772_=_C4778 ,C4772_=_C4779 ,C4772_=_C4780 ,C4772_=_C4781 ,C4772_=_C4782 ,C4772_=_C4783 ,\nC4772_=_C4784 ,C4772_=_C4839 ,C4772_=_C5943 ,C4773_=_C4774 ,C4773_=_C4775 ,C4773_=_C4776 ,\nC4773_=_C4777 ,C4773_=_C4778 ,C4773_=_C4779 ,C4773_=_C4780 ,C4773_=_C4781 ,C4773_=_C4782 ,\nC4773_=_C4783 ,C4773_=_C4784 ,C4773_=_C4840 ,C4773_=_C5944 ,C4774_=_C4775 ,C4774_=_C4776 ,\nC4774_=_C4777 ,C4774_=_C4778 ,C4774_=_C4779 ,C4774_=_C4780 ,C4774_=_C4781 ,C4774_=_C4782 ,\nC4774_=_C4783 ,C4774_=_C4784 ,C4774_=_C4841 ,C4774_=_C5945 ,C4775_=_C4776 ,C4775_=_C4777 ,\nC4775_=_C4778 ,C4775_=_C4779 ,C4775_=_C4780 ,C4775_=_C4781 ,C4775_=_C4782 ,C4775_=_C4783 ,\nC4775_=_C4784 ,C4775_=_C4842 ,C4775_=_C5946 ,C4776_=_C4777 ,C4776_=_C4778 ,C4776_=_C4779 ,\nC4776_=_C4780 ,C4776_=_C4781 ,C4776_=_C4782 ,C4776_=_C4783 ,C4776_=_C4784 ,C4776_=_C4843 ,\nC4776_=_C5947 ,C4777_=_C4778 ,C4777_=_C4779 ,C4777_=_C4780 ,C4777_=_C4781 ,C4777_=_C4782 ,\nC4777_=_C4783 ,C4777_=_C4784 ,C4777_=_C4844 ,C4777_=_C5948 ,C4778_=_C4779 ,C4778_=_C4780 ,\nC4778_=_C4781 ,C4778_=_C4782 ,C4778_=_C4783 ,C4778_=_C4784 ,C4778_=_C4845 ,C4778_=_C5949 ,\nC4779_=_C4780 ,C4779_=_C4781 ,C4779_=_C4782 ,C4779_=_C4783 ,C4779_=_C4784 ,C4779_=_C4846 ,\nC4779_=_C5950 ,C4780_=_C4781 ,C4780_=_C4782 ,C4780_=_C4783 ,C4780_=_C4784 ,C4780_=_C4847 ,\nC4780_=_C5951 ,C4781_=_C4782 ,C4781_=_C4783 ,C4781_=_C4784 ,C4781_=_C4848 ,C4781_=_C5952 ,\nC4782_=_C4783 ,C4782_=_C4784 ,C4782_=_C4849 ,C4782_=_C5953 ,C4783_=_C4784 ,C4783_=_C4850 ,\nC4783_=_C5954 ,C4784_=_C4851 ,C4784_=_C5955 ,C4837_=_C4839 ,C4837_=_C4840 ,C4837_=_C4841 ,\nC4837_=_C4842 ,C4837_=_C4843 ,C4837_=_C4844 ,C4837_=_C4845 ,C4837_=_C4846 ,C4837_=_C4847 ,\nC4837_=_C4848 ,C4837_=_C4849 ,C4837_=_C4850 ,C4837_=_C4851 ,C4837_=_C5218 ,C4839_=_C4840 ,\nC4839_=_C4841 ,C4839_=_C4842 ,C4839_=_C4843 ,C4839_=_C4844 ,C4839_=_C4845 ,C4839_=_C4846 ,\nC4839_=_C4847 ,C4839_=_C4848 ,C4839_=_C4849 ,C4839_=_C4850 ,C4839_=_C4851 ,C4839_=_C5943 ,\nC4840_=_C4841 ,C4840_=_C4842 ,C4840_=_C4843 ,C4840_=_C4844 ,C4840_=_C4845 ,C4840_=_C4846 ,\nC4840_=_C4847 ,C4840_=_C4848 ,C4840_=_C4849 ,C4840_=_C4850 ,C4840_=_C4851 ,C4840_=_C5944 ,\nC4841_=_C4842 ,C4841_=_C4843 ,C4841_=_C4844 ,C4841_=_C4845 ,C4841_=_C4846 ,C4841_=_C4847 ,\nC4841_=_C4848 ,C4841_=_C4849 ,C4841_=_C4850 ,C4841_=_C4851 ,C4841_=_C5945 ,C4842_=_C4843 ,\nC4842_=_C4844 ,C4842_=_C4845 ,C4842_=_C4846 ,C4842_=_C4847 ,C4842_=_C4848 ,C4842_=_C4849 ,\nC4842_=_C4850 ,C4842_=_C4851 ,C4842_=_C5946 ,C4843_=_C4844 ,C4843_=_C4845 ,C4843_=_C4846 ,\nC4843_=_C4847 ,C4843_=_C4848 ,C4843_=_C4849 ,C4843_=_C4850 ,C4843_=_C4851 ,C4843_=_C5947 ,\nC4844_=_C4845 ,C4844_=_C4846 ,C4844_=_C4847 ,C4844_=_C4848 ,C4844_=_C4849 ,C4844_=_C4850 ,\nC4844_=_C4851 ,C4844_=_C5948 ,C4845_=_C4846 ,C4845_=_C4847 ,C4845_=_C4848 ,C4845_=_C4849 ,\nC4845_=_C4850 ,C4845_=_C4851 ,C4845_=_C5949 ,C4846_=_C4847 ,C4846_=_C4848 ,C4846_=_C4849 ,\nC4846_=_C4850 ,C4846_=_C4851 ,C4846_=_C5950 ,C4847_=_C4848 ,C4847_=_C4849 ,C4847_=_C4850 ,\nC4847_=_C4851 ,C4847_=_C5951 ,C4848_=_C4849 ,C4848_=_C4850 ,C4848_=_C4851 ,C4848_=_C5952 ,\nC4849_=_C4850 ,C4849_=_C4851 ,C4849_=_C5953 ,C4850_=_C4851 ,C4850_=_C5954 ,C4851_=_C5955 ,\nC5218_=_C5943 ,C5218_=_C5944 ,C5218_=_C5945 ,C5218_=_C5946 ,C5218_=_C5947 ,C5218_=_C5948 ,\nC5218_=_C5949 ,C5218_=_C5950 ,C5218_=_C5951 ,C5218_=_C5952 ,C5218_=_C5953 ,C5218_=_C5954 ,\nC5218_=_C5955 ,C5943_=_C5944 ,C5943_=_C5945 ,C5943_=_C5946 ,C5943_=_C5947 ,C5943_=_C5948 ,\nC5943_=_C5949 ,C5943_=_C5950 ,C5943_=_C5951 ,C5943_=_C5952 ,C5943_=_C5953 ,C5943_=_C5954 ,\nC5943_=_C5955 ,C5944_=_C5945 ,C5944_=_C5946 ,C5944_=_C5947 ,C5944_=_C5948 ,C5944_=_C5949 ,\nC5944_=_C5950 ,C5944_=_C5951 ,C5944_=_C5952 ,C5944_=_C5953 ,C5944_=_C5954 ,C5944_=_C5955 ,\nC5945_=_C5946 ,C5945_=_C5947 ,C5945_=_C5948 ,C5945_=_C5949 ,C5945_=_C5950 ,C5945_=_C5951 ,\nC5945_=_C5952 ,C5945_=_C5953 ,C5945_=_C5954 ,C5945_=_C5955 ,C5946_=_C5947 ,C5946_=_C5948 ,\nC5946_=_C5949 ,C5946_=_C5950 ,C5946_=_C5951 ,C5946_=_C5952 ,C5946_=_C5953 ,C5946_=_C5954 ,\nC5946_=_C5955 ,C5947_=_C5948 ,C5947_=_C5949 ,C5947_=_C5950 ,C5947_=_C5951 ,C5947_=_C5952 ,\nC5947_=_C5953 ,C5947_=_C5954 ,C5947_=_C5955 ,C5948_=_C5949 ,C5948_=_C5950 ,C5948_=_C5951 ,\nC5948_=_C5952 ,C5948_=_C5953 ,C5948_=_C5954 ,C5948_=_C5955 ,C5949_=_C5950 ,C5949_=_C5951 ,\nC5949_=_C5952 ,C5949_=_C5953 ,C5949_=_C5954 ,C5949_=_C5955 ,C5950_=_C5951 ,C5950_=_C5952 ,\nC5950_=_C5953 ,C5950_=_C5954 ,C5950_=_C5955 ,C5951_=_C5952 ,C5951_=_C5953 ,C5951_=_C5954 ,\nC5951_=_C5955 ,C5952_=_C5953 ,C5952_=_C5954 ,C5952_=_C5955 ,C5953_=_C5954 ,C5953_=_C5955 ,\nC5954_=_C5955 ,"];424[shape=box, label="id:424 level: 9\n88: C542 C543 C544 C545 C1019 \nC1020 C1021 C1022 C2188 C2189 C2190 \nC2191 C2678 C2679 C2680 C2681 C2682 \nC2683 C2684 C2685 C2686 C2687 C2688 \nC2689 C2690 C2691 C2692 C2693 C2694 \nC2695 C2696 C2697 C3135 C3136 C3137 \nC3138 C3139 C3140 C3141 C3142 C3143 \nC3144 C3145 C3146 C3147 C3148 C3149 \nC3150 C3151 C3152 C3153 C3154 C3436 \nC3437 C3438 C3439 C3440 C3441 C3442 \nC3443 C3444 C3445 C3446 C3447 C3448 \nC3449 C3450 C3451 C3452 C3453 C4005 \nC4006 C4007 C4008 C4009 C4010 C4011 \nC4012 C4013 C4014 C4015 C4016 C4017 \nC4018 C4019 C4020 C4021 C4022 \n1138: C542_=_C543( C542 C543 ) C542_=_C544( C542 C544 ) C542_=_C545( C542 C545 ) C542_=_C1019( C542 C1019 ) C542_=_C2188( C542 C2188 ) \nC542_=_C2678( C542 C2678 ) C542_=_C2679( C542 C2679 ) C542_=_C2680( C542 C2680 ) C542_=_C2681( C542 C2681 ) C542_=_C2682( C542 C2682 ) C542_=_C2683( C542 C2683 ) \nC542_=_C2684( C542 C2684 ) C542_=_C2685( C542 C2685 ) C542_=_C2686( C542 C2686 ) C542_=_C2687( C542 C2687 ) C542_=_C2688( C542 C2688 ) C542_=_C2689( C542 C2689 ) \nC542_=_C2690( C542 C2690 ) C542_=_C2691( C542 C2691 ) C542_=_C2692( C542 C2692 ) C542_=_C2693( C542 C2693 ) C542_=_C2694( C542 C2694 ) C542_=_C2695( C542 C2695 ) \nC542_=_C2696( C542 C2696 ) C542_=_C2697( C542 C2697 ) C543_=_C544( C543 C544 ) C543_=_C545( C543 C545 ) C543_=_C1020( C543 C1020 ) C543_=_C2189( C543 C2189 ) \nC543_=_C3135( C543 C3135 ) C543_=_C3136( C543 C3136 ) C543_=_C3137( C543 C3137 ) C543_=_C3138( C543 C3138 ) C543_=_C3139( C543 C3139 ) C543_=_C3140( C543 C3140 ) \nC543_=_C3141( C543 C3141 ) C543_=_C3142( C543 C3142</w:t>
      </w:r>
    </w:p>
    <w:p>
      <w:pPr>
        <w:pStyle w:val="PreformattedText"/>
        <w:bidi w:val="0"/>
        <w:spacing w:before="0" w:after="0"/>
        <w:jc w:val="left"/>
        <w:rPr/>
      </w:pPr>
      <w:r>
        <w:rPr/>
        <w:t xml:space="preserve"> </w:t>
      </w:r>
      <w:r>
        <w:rPr/>
        <w:t>) C543_=_C3143( C543 C3143 ) C543_=_C3144( C543 C3144 ) C543_=_C3145( C543 C3145 ) C543_=_C3146( C543 C3146 ) \nC543_=_C3147( C543 C3147 ) C543_=_C3148( C543 C3148 ) C543_=_C3149( C543 C3149 ) C543_=_C3150( C543 C3150 ) C543_=_C3151( C543 C3151 ) C543_=_C3152( C543 C3152 ) \nC543_=_C3153( C543 C3153 ) C543_=_C3154( C543 C3154 ) C544_=_C545( C544 C545 ) C544_=_C1021( C544 C1021 ) C544_=_C2190( C544 C2190 ) C544_=_C2678( C544 C2678 ) \nC544_=_C3135( C544 C3135 ) C544_=_C3436( C544 C3436 ) C544_=_C3437( C544 C3437 ) C544_=_C3438( C544 C3438 ) C544_=_C3439( C544 C3439 ) C544_=_C3440( C544 C3440 ) \nC544_=_C3441( C544 C3441 ) C544_=_C3442( C544 C3442 ) C544_=_C3443( C544 C3443 ) C544_=_C3444( C544 C3444 ) C544_=_C3445( C544 C3445 ) C544_=_C3446( C544 C3446 ) \nC544_=_C3447( C544 C3447 ) C544_=_C3448( C544 C3448 ) C544_=_C3449( C544 C3449 ) C544_=_C3450( C544 C3450 ) C544_=_C3451( C544 C3451 ) C544_=_C3452( C544 C3452 ) \nC544_=_C3453( C544 C3453 ) C545_=_C1022( C545 C1022 ) C545_=_C2191( C545 C2191 ) C545_=_C2679( C545 C2679 ) C545_=_C3136( C545 C3136 ) C545_=_C4005( C545 C4005 ) \nC545_=_C4006( C545 C4006 ) C545_=_C4007( C545 C4007 ) C545_=_C4008( C545 C4008 ) C545_=_C4009( C545 C4009 ) C545_=_C4010( C545 C4010 ) C545_=_C4011( C545 C4011 ) \nC545_=_C4012( C545 C4012 ) C545_=_C4013( C545 C4013 ) C545_=_C4014( C545 C4014 ) C545_=_C4015( C545 C4015 ) C545_=_C4016( C545 C4016 ) C545_=_C4017( C545 C4017 ) \nC545_=_C4018( C545 C4018 ) C545_=_C4019( C545 C4019 ) C545_=_C4020( C545 C4020 ) C545_=_C4021( C545 C4021 ) C545_=_C4022( C545 C4022 ) C1019_=_C1020( C1019 C1020 ) \nC1019_=_C1021( C1019 C1021 ) C1019_=_C1022( C1019 C1022 ) C1019_=_C2188( C1019 C2188 ) C1019_=_C2678( C1019 C2678 ) C1019_=_C2679( C1019 C2679 ) C1019_=_C2680( C1019 C2680 ) \nC1019_=_C2681( C1019 C2681 ) C1019_=_C2682( C1019 C2682 ) C1019_=_C2683( C1019 C2683 ) C1019_=_C2684( C1019 C2684 ) C1019_=_C2685( C1019 C2685 ) C1019_=_C2686( C1019 C2686 ) \nC1019_=_C2687( C1019 C2687 ) C1019_=_C2688( C1019 C2688 ) C1019_=_C2689( C1019 C2689 ) C1019_=_C2690( C1019 C2690 ) C1019_=_C2691( C1019 C2691 ) C1019_=_C2692( C1019 C2692 ) \nC1019_=_C2693( C1019 C2693 ) C1019_=_C2694( C1019 C2694 ) C1019_=_C2695( C1019 C2695 ) C1019_=_C2696( C1019 C2696 ) C1019_=_C2697( C1019 C2697 ) C1020_=_C1021( C1020 C1021 ) \nC1020_=_C1022( C1020 C1022 ) C1020_=_C2189( C1020 C2189 ) C1020_=_C3135( C1020 C3135 ) C1020_=_C3136( C1020 C3136 ) C1020_=_C3137( C1020 C3137 ) C1020_=_C3138( C1020 C3138 ) \nC1020_=_C3139( C1020 C3139 ) C1020_=_C3140( C1020 C3140 ) C1020_=_C3141( C1020 C3141 ) C1020_=_C3142( C1020 C3142 ) C1020_=_C3143( C1020 C3143 ) C1020_=_C3144( C1020 C3144 ) \nC1020_=_C3145( C1020 C3145 ) C1020_=_C3146( C1020 C3146 ) C1020_=_C3147( C1020 C3147 ) C1020_=_C3148( C1020 C3148 ) C1020_=_C3149( C1020 C3149 ) C1020_=_C3150( C1020 C3150 ) \nC1020_=_C3151( C1020 C3151 ) C1020_=_C3152( C1020 C3152 ) C1020_=_C3153( C1020 C3153 ) C1020_=_C3154( C1020 C3154 ) C1021_=_C1022( C1021 C1022 ) C1021_=_C2190( C1021 C2190 ) \nC1021_=_C2678( C1021 C2678 ) C1021_=_C3135( C1021 C3135 ) C1021_=_C3436( C1021 C3436 ) C1021_=_C3437( C1021 C3437 ) C1021_=_C3438( C1021 C3438 ) C1021_=_C3439( C1021 C3439 ) \nC1021_=_C3440( C1021 C3440 ) C1021_=_C3441( C1021 C3441 ) C1021_=_C3442( C1021 C3442 ) C1021_=_C3443( C1021 C3443 ) C1021_=_C3444( C1021 C3444 ) C1021_=_C3445( C1021 C3445 ) \nC1021_=_C3446( C1021 C3446 ) C1021_=_C3447( C1021 C3447 ) C1021_=_C3448( C1021 C3448 ) C1021_=_C3449( C1021 C3449 ) C1021_=_C3450( C1021 C3450 ) C1021_=_C3451( C1021 C3451 ) \nC1021_=_C3452( C1021 C3452 ) C1021_=_C3453( C1021 C3453 ) C1022_=_C2191( C1022 C2191 ) C1022_=_C2679( C1022 C2679 ) C1022_=_C3136( C1022 C3136 ) C1022_=_C4005( C1022 C4005 ) \nC1022_=_C4006( C1022 C4006 ) C1022_=_C4007( C1022 C4007 ) C1022_=_C4008( C1022 C4008 ) C1022_=_C4009( C1022 C4009 ) C1022_=_C4010( C1022 C4010 ) C1022_=_C4011( C1022 C4011 ) \nC1022_=_C4012( C1022 C4012 ) C1022_=_C4013( C1022 C4013 ) C1022_=_C4014( C1022 C4014 ) C1022_=_C4015( C1022 C4015 ) C1022_=_C4016( C1022 C4016 ) C1022_=_C4017( C1022 C4017 ) \nC1022_=_C4018( C1022 C4018 ) C1022_=_C4019( C1022 C4019 ) C1022_=_C4020( C1022 C4020 ) C1022_=_C4021( C1022 C4021 ) C1022_=_C4022( C1022 C4022 ) C2188_=_C2189( C2188 C2189 ) \nC2188_=_C2190( C2188 C2190 ) C2188_=_C2191( C2188 C2191 ) C2188_=_C2678( C2188 C2678 ) C2188_=_C2679( C2188 C2679 ) C2188_=_C2680( C2188 C2680 ) C2188_=_C2681( C2188 C2681 ) \nC2188_=_C2682( C2188 C2682 ) C2188_=_C2683( C2188 C2683 ) C2188_=_C2684( C2188 C2684 ) C2188_=_C2685( C2188 C2685 ) C2188_=_C2686( C2188 C2686 ) C2188_=_C2687( C2188 C2687 ) \nC2188_=_C2688( C2188 C2688 ) C2188_=_C2689( C2188 C2689 ) C2188_=_C2690( C2188 C2690 ) C2188_=_C2691( C2188 C2691 ) C2188_=_C2692( C2188 C2692 ) C2188_=_C2693( C2188 C2693 ) \nC2188_=_C2694( C2188 C2694 ) C2188_=_C2695( C2188 C2695 ) C2188_=_C2696( C2188 C2696 ) C2188_=_C2697( C2188 C2697 ) C2189_=_C2190( C2189 C2190 ) C2189_=_C2191( C2189 C2191 ) \nC2189_=_C3135( C2189 C3135 ) C2189_=_C3136( C2189 C3136 ) C2189_=_C3137( C2189 C3137 ) C2189_=_C3138( C2189 C3138 ) C2189_=_C3139( C2189 C3139 ) C2189_=_C3140( C2189 C3140 ) \nC2189_=_C3141( C2189 C3141 ) C2189_=_C3142( C2189 C3142 ) C2189_=_C3143( C2189 C3143 ) C2189_=_C3144( C2189 C3144 ) C2189_=_C3145( C2189 C3145 ) C2189_=_C3146( C2189 C3146 ) \nC2189_=_C3147( C2189 C3147 ) C2189_=_C3148( C2189 C3148 ) C2189_=_C3149( C2189 C3149 ) C2189_=_C3150( C2189 C3150 ) C2189_=_C3151( C2189 C3151 ) C2189_=_C3152( C2189 C3152 ) \nC2189_=_C3153( C2189 C3153 ) C2189_=_C3154( C2189 C3154 ) C2190_=_C2191( C2190 C2191 ) C2190_=_C2678( C2190 C2678 ) C2190_=_C3135( C2190 C3135 ) C2190_=_C3436( C2190 C3436 ) \nC2190_=_C3437( C2190 C3437 ) C2190_=_C3438( C2190 C3438 ) C2190_=_C3439( C2190 C3439 ) C2190_=_C3440( C2190 C3440 ) C2190_=_C3441( C2190 C3441 ) C2190_=_C3442( C2190 C3442 ) \nC2190_=_C3443( C2190 C3443 ) C2190_=_C3444( C2190 C3444 ) C2190_=_C3445( C2190 C3445 ) C2190_=_C3446( C2190 C3446 ) C2190_=_C3447( C2190 C3447 ) C2190_=_C3448( C2190 C3448 ) \nC2190_=_C3449( C2190 C3449 ) C2190_=_C3450( C2190 C3450 ) C2190_=_C3451( C2190 C3451 ) C2190_=_C3452( C2190 C3452 ) C2190_=_C3453( C2190 C3453 ) C2191_=_C2679( C2191 C2679 ) \nC2191_=_C3136( C2191 C3136 ) C2191_=_C4005( C2191 C4005 ) C2191_=_C4006( C2191 C4006 ) C2191_=_C4007( C2191 C4007 ) C2191_=_C4008( C2191 C4008 ) C2191_=_C4009( C2191 C4009 ) \nC2191_=_C4010( C2191 C4010 ) C2191_=_C4011( C2191 C4011 ) C2191_=_C4012( C2191 C4012 ) C2191_=_C4013( C2191 C4013 ) C2191_=_C4014( C2191 C4014 ) C2191_=_C4015( C2191 C4015 ) \nC2191_=_C4016( C2191 C4016 ) C2191_=_C4017( C2191 C4017 ) C2191_=_C4018( C2191 C4018 ) C2191_=_C4019( C2191 C4019 ) C2191_=_C4020( C2191 C4020 ) C2191_=_C4021( C2191 C4021 ) \nC2191_=_C4022( C2191 C4022 ) C2678_=_C2679( C2678 C2679 ) C2678_=_C2680( C2678 C2680 ) C2678_=_C2681( C2678 C2681 ) C2678_=_C2682( C2678 C2682 ) C2678_=_C2683( C2678 C2683 ) \nC2678_=_C2684( C2678 C2684 ) C2678_=_C2685( C2678 C2685 ) C2678_=_C2686( C2678 C2686 ) C2678_=_C2687( C2678 C2687 ) C2678_=_C2688( C2678 C2688 ) C2678_=_C2689( C2678 C2689 ) \nC2678_=_C2690( C2678 C2690 ) C2678_=_C2691( C2678 C2691 ) C2678_=_C2692( C2678 C2692 ) C2678_=_C2693( C2678 C2693 ) C2678_=_C2694( C2678 C2694 ) C2678_=_C2695( C2678 C2695 ) \nC2678_=_C2696( C2678 C2696 ) C2678_=_C2697( C2678 C2697 ) C2678_=_C3135( C2678 C3135 ) C2678_=_C3436( C2678 C3436 ) C2678_=_C3437( C2678 C3437 ) C2678_=_C3438( C2678 C3438 ) \nC2678_=_C3439( C2678 C3439 ) C2678_=_C3440( C2678 C3440 ) C2678_=_C3441( C2678 C3441 ) C2678_=_C3442( C2678 C3442 ) C2678_=_C3443( C2678 C3443 ) C2678_=_C3444( C2678 C3444 ) \nC2678_=_C3445( C2678 C3445 ) C2678_=_C3446( C2678 C3446 ) C2678_=_C3447( C2678 C3447 ) C2678_=_C3448( C2678 C3448 ) C2678_=_C3449( C2678 C3449 ) C2678_=_C3450( C2678 C3450 ) \nC2678_=_C3451( C2678 C3451 ) C2678_=_C3452( C2678 C3452 ) C2678_=_C3453( C2678 C3453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79_=_C2691( C2679 C2691 ) C2679_=_C2692( C2679 C2692 ) C2679_=_C2693( C2679 C2693 ) C2679_=_C2694( C2679 C2694 ) \nC2679_=_C2695( C2679 C2695 ) C2679_=_C2696( C2679 C2696 ) C2679_=_C2697( C2679 C2697 ) C2679_=_C3136( C2679 C3136 ) C2679_=_C4005( C2679 C4005 ) C2679_=_C4006( C2679 C4006 ) \nC2679_=_C4007( C2679 C4007 ) C2679_=_C4008( C2679 C4008 ) C2679_=_C4009( C2679 C4009 ) C2679_=_C4010( C2679 C4010 ) C2679_=_C4011( C2679 C4011 ) C2679_=_C4012( C2679 C4012 ) \nC2679_=_C4013( C2679 C4013 ) C2679_=_C4014( C2679 C4014 ) C2679_=_C4015( C2679 C4015 ) C2679_=_C4016( C2679 C4016 ) C2679_=_C4017( C2679 C4017 ) C2679_=_C4018( C2679 C4018 ) \nC2679_=_C4019( C2679 C4019 ) C2679_=_C4020( C2679 C4020 ) C2679_=_C4021( C2679 C4021 ) C2679_=_C4022( C2679 C4022 ) C2680_=_C2681( C2680 C2681 ) C2680_=_C2682( C2680 C2682 ) \nC2680_=_C2683( C2680 C2683 ) C2680_=_C2684( C2680 C2684 ) C2680_=_C2685( C2680 C2685 ) C2680_=_C2686( C2680 C2686 ) C2680_=_C2687( C2680 C2687 ) C2680_=_C2688( C2680 C2688 ) \nC2680_=_C2689( C2680 C2689 ) C2680_=_C2690( C2680 C2690 ) C2680_=_C2691( C2680 C2691 ) C2680_=_C2692( C2680 C2692 ) C2680_=_C2693( C2680 C2693 ) C2680_=_C2694( C2680 C2694 ) \nC2680_=_C2695( C2680 C2695 ) C2680_=_C2696( C2680 C2696 ) C2680_=_C2697( C2680 C2697 ) C2680_=_C3137( C2680 C3137 ) C2680_=_C3436( C2680 C3436 ) C2680_=_C4005( C2680 C4005 ) \nC2681_=_C2682( C2681 C2682 ) C2681_=_C2683( C2681 C2683 ) C2681_=_C2684( C2681 C2684 ) C2681_=_C2685( C2681 C2685 ) C2681_=_C2686( C2681 C2686 ) C2681_=_C2687( C2681 C2687 ) \nC2681_=_C2688( C2681 C2688 ) C2681_=_C2689( C2681 C2689 ) C2681_=_C2690( C2681 C2690 ) C2681_=_C2691( C2681 C2691 ) C2681_=_C2692( C2681 C2692 ) C2681_=_C2693( C2681 C2693 ) \nC2681_=_C2694( C2681 C2694 ) C2681_=_C2695(</w:t>
      </w:r>
    </w:p>
    <w:p>
      <w:pPr>
        <w:pStyle w:val="PreformattedText"/>
        <w:bidi w:val="0"/>
        <w:spacing w:before="0" w:after="0"/>
        <w:jc w:val="left"/>
        <w:rPr/>
      </w:pPr>
      <w:r>
        <w:rPr/>
        <w:t xml:space="preserve"> </w:t>
      </w:r>
      <w:r>
        <w:rPr/>
        <w:t>C2681 C2695 ) C2681_=_C2696( C2681 C2696 ) C2681_=_C2697( C2681 C2697 ) C2681_=_C3138( C2681 C3138 ) C2681_=_C3437( C2681 C3437 ) \nC2681_=_C4006( C2681 C4006 ) C2682_=_C2683( C2682 C2683 ) C2682_=_C2684( C2682 C2684 ) C2682_=_C2685( C2682 C2685 ) C2682_=_C2686( C2682 C2686 ) C2682_=_C2687( C2682 C2687 ) \nC2682_=_C2688( C2682 C2688 ) C2682_=_C2689( C2682 C2689 ) C2682_=_C2690( C2682 C2690 ) C2682_=_C2691( C2682 C2691 ) C2682_=_C2692( C2682 C2692 ) C2682_=_C2693( C2682 C2693 ) \nC2682_=_C2694( C2682 C2694 ) C2682_=_C2695( C2682 C2695 ) C2682_=_C2696( C2682 C2696 ) C2682_=_C2697( C2682 C2697 ) C2682_=_C3139( C2682 C3139 ) C2682_=_C3438( C2682 C3438 ) \nC2682_=_C4007( C2682 C4007 ) C2683_=_C2684( C2683 C2684 ) C2683_=_C2685( C2683 C2685 ) C2683_=_C2686( C2683 C2686 ) C2683_=_C2687( C2683 C2687 ) C2683_=_C2688( C2683 C2688 ) \nC2683_=_C2689( C2683 C2689 ) C2683_=_C2690( C2683 C2690 ) C2683_=_C2691( C2683 C2691 ) C2683_=_C2692( C2683 C2692 ) C2683_=_C2693( C2683 C2693 ) C2683_=_C2694( C2683 C2694 ) \nC2683_=_C2695( C2683 C2695 ) C2683_=_C2696( C2683 C2696 ) C2683_=_C2697( C2683 C2697 ) C2683_=_C3140( C2683 C3140 ) C2683_=_C3439( C2683 C3439 ) C2683_=_C4008( C2683 C4008 ) \nC2684_=_C2685( C2684 C2685 ) C2684_=_C2686( C2684 C2686 ) C2684_=_C2687( C2684 C2687 ) C2684_=_C2688( C2684 C2688 ) C2684_=_C2689( C2684 C2689 ) C2684_=_C2690( C2684 C2690 ) \nC2684_=_C2691( C2684 C2691 ) C2684_=_C2692( C2684 C2692 ) C2684_=_C2693( C2684 C2693 ) C2684_=_C2694( C2684 C2694 ) C2684_=_C2695( C2684 C2695 ) C2684_=_C2696( C2684 C2696 ) \nC2684_=_C2697( C2684 C2697 ) C2684_=_C3141( C2684 C3141 ) C2684_=_C3440( C2684 C3440 ) C2684_=_C4009( C2684 C4009 ) C2685_=_C2686( C2685 C2686 ) C2685_=_C2687( C2685 C2687 ) \nC2685_=_C2688( C2685 C2688 ) C2685_=_C2689( C2685 C2689 ) C2685_=_C2690( C2685 C2690 ) C2685_=_C2691( C2685 C2691 ) C2685_=_C2692( C2685 C2692 ) C2685_=_C2693( C2685 C2693 ) \nC2685_=_C2694( C2685 C2694 ) C2685_=_C2695( C2685 C2695 ) C2685_=_C2696( C2685 C2696 ) C2685_=_C2697( C2685 C2697 ) C2685_=_C3142( C2685 C3142 ) C2685_=_C3441( C2685 C3441 ) \nC2685_=_C4010( C2685 C4010 ) C2686_=_C2687( C2686 C2687 ) C2686_=_C2688( C2686 C2688 ) C2686_=_C2689( C2686 C2689 ) C2686_=_C2690( C2686 C2690 ) C2686_=_C2691( C2686 C2691 ) \nC2686_=_C2692( C2686 C2692 ) C2686_=_C2693( C2686 C2693 ) C2686_=_C2694( C2686 C2694 ) C2686_=_C2695( C2686 C2695 ) C2686_=_C2696( C2686 C2696 ) C2686_=_C2697( C2686 C2697 ) \nC2686_=_C3143( C2686 C3143 ) C2686_=_C3442( C2686 C3442 ) C2686_=_C4011( C2686 C4011 ) C2687_=_C2688( C2687 C2688 ) C2687_=_C2689( C2687 C2689 ) C2687_=_C2690( C2687 C2690 ) \nC2687_=_C2691( C2687 C2691 ) C2687_=_C2692( C2687 C2692 ) C2687_=_C2693( C2687 C2693 ) C2687_=_C2694( C2687 C2694 ) C2687_=_C2695( C2687 C2695 ) C2687_=_C2696( C2687 C2696 ) \nC2687_=_C2697( C2687 C2697 ) C2687_=_C3144( C2687 C3144 ) C2687_=_C3443( C2687 C3443 ) C2687_=_C4012( C2687 C4012 ) C2688_=_C2689( C2688 C2689 ) C2688_=_C2690( C2688 C2690 ) \nC2688_=_C2691( C2688 C2691 ) C2688_=_C2692( C2688 C2692 ) C2688_=_C2693( C2688 C2693 ) C2688_=_C2694( C2688 C2694 ) C2688_=_C2695( C2688 C2695 ) C2688_=_C2696( C2688 C2696 ) \nC2688_=_C2697( C2688 C2697 ) C2688_=_C3145( C2688 C3145 ) C2688_=_C3444( C2688 C3444 ) C2688_=_C4013( C2688 C4013 ) C2689_=_C2690( C2689 C2690 ) C2689_=_C2691( C2689 C2691 ) \nC2689_=_C2692( C2689 C2692 ) C2689_=_C2693( C2689 C2693 ) C2689_=_C2694( C2689 C2694 ) C2689_=_C2695( C2689 C2695 ) C2689_=_C2696( C2689 C2696 ) C2689_=_C2697( C2689 C2697 ) \nC2689_=_C3146( C2689 C3146 ) C2689_=_C3445( C2689 C3445 ) C2689_=_C4014( C2689 C4014 ) C2690_=_C2691( C2690 C2691 ) C2690_=_C2692( C2690 C2692 ) C2690_=_C2693( C2690 C2693 ) \nC2690_=_C2694( C2690 C2694 ) C2690_=_C2695( C2690 C2695 ) C2690_=_C2696( C2690 C2696 ) C2690_=_C2697( C2690 C2697 ) C2690_=_C3147( C2690 C3147 ) C2690_=_C3446( C2690 C3446 ) \nC2690_=_C4015( C2690 C4015 ) C2691_=_C2692( C2691 C2692 ) C2691_=_C2693( C2691 C2693 ) C2691_=_C2694( C2691 C2694 ) C2691_=_C2695( C2691 C2695 ) C2691_=_C2696( C2691 C2696 ) \nC2691_=_C2697( C2691 C2697 ) C2691_=_C3148( C2691 C3148 ) C2691_=_C3447( C2691 C3447 ) C2691_=_C4016( C2691 C4016 ) C2692_=_C2693( C2692 C2693 ) C2692_=_C2694( C2692 C2694 ) \nC2692_=_C2695( C2692 C2695 ) C2692_=_C2696( C2692 C2696 ) C2692_=_C2697( C2692 C2697 ) C2692_=_C3149( C2692 C3149 ) C2692_=_C3448( C2692 C3448 ) C2692_=_C4017( C2692 C4017 ) \nC2693_=_C2694( C2693 C2694 ) C2693_=_C2695( C2693 C2695 ) C2693_=_C2696( C2693 C2696 ) C2693_=_C2697( C2693 C2697 ) C2693_=_C3150( C2693 C3150 ) C2693_=_C3449( C2693 C3449 ) \nC2693_=_C4018( C2693 C4018 ) C2694_=_C2695( C2694 C2695 ) C2694_=_C2696( C2694 C2696 ) C2694_=_C2697( C2694 C2697 ) C2694_=_C3151( C2694 C3151 ) C2694_=_C3450( C2694 C3450 ) \nC2694_=_C4019( C2694 C4019 ) C2695_=_C2696( C2695 C2696 ) C2695_=_C2697( C2695 C2697 ) C2695_=_C3152( C2695 C3152 ) C2695_=_C3451( C2695 C3451 ) C2695_=_C4020( C2695 C4020 ) \nC2696_=_C2697( C2696 C2697 ) C2696_=_C3153( C2696 C3153 ) C2696_=_C3452( C2696 C3452 ) C2696_=_C4021( C2696 C4021 ) C2697_=_C3154( C2697 C3154 ) C2697_=_C3453( C2697 C3453 ) \nC2697_=_C4022( C2697 C4022 ) C3135_=_C3136( C3135 C3136 ) C3135_=_C3137( C3135 C3137 ) C3135_=_C3138( C3135 C3138 ) C3135_=_C3139( C3135 C3139 ) C3135_=_C3140( C3135 C3140 ) \nC3135_=_C3141( C3135 C3141 ) C3135_=_C3142( C3135 C3142 ) C3135_=_C3143( C3135 C3143 ) C3135_=_C3144( C3135 C3144 ) C3135_=_C3145( C3135 C3145 ) C3135_=_C3146( C3135 C3146 ) \nC3135_=_C3147( C3135 C3147 ) C3135_=_C3148( C3135 C3148 ) C3135_=_C3149( C3135 C3149 ) C3135_=_C3150( C3135 C3150 ) C3135_=_C3151( C3135 C3151 ) C3135_=_C3152( C3135 C3152 ) \nC3135_=_C3153( C3135 C3153 ) C3135_=_C3154( C3135 C3154 ) C3135_=_C3436( C3135 C3436 ) C3135_=_C3437( C3135 C3437 ) C3135_=_C3438( C3135 C3438 ) C3135_=_C3439( C3135 C3439 ) \nC3135_=_C3440( C3135 C3440 ) C3135_=_C3441( C3135 C3441 ) C3135_=_C3442( C3135 C3442 ) C3135_=_C3443( C3135 C3443 ) C3135_=_C3444( C3135 C3444 ) C3135_=_C3445( C3135 C3445 ) \nC3135_=_C3446( C3135 C3446 ) C3135_=_C3447( C3135 C3447 ) C3135_=_C3448( C3135 C3448 ) C3135_=_C3449( C3135 C3449 ) C3135_=_C3450( C3135 C3450 ) C3135_=_C3451( C3135 C3451 ) \nC3135_=_C3452( C3135 C3452 ) C3135_=_C3453( C3135 C3453 ) C3136_=_C3137( C3136 C3137 ) C3136_=_C3138( C3136 C3138 ) C3136_=_C3139( C3136 C3139 ) C3136_=_C3140( C3136 C3140 ) \nC3136_=_C3141( C3136 C3141 ) C3136_=_C3142( C3136 C3142 ) C3136_=_C3143( C3136 C3143 ) C3136_=_C3144( C3136 C3144 ) C3136_=_C3145( C3136 C3145 ) C3136_=_C3146( C3136 C3146 ) \nC3136_=_C3147( C3136 C3147 ) C3136_=_C3148( C3136 C3148 ) C3136_=_C3149( C3136 C3149 ) C3136_=_C3150( C3136 C3150 ) C3136_=_C3151( C3136 C3151 ) C3136_=_C3152( C3136 C3152 ) \nC3136_=_C3153( C3136 C3153 ) C3136_=_C3154( C3136 C3154 ) C3136_=_C4005( C3136 C4005 ) C3136_=_C4006( C3136 C4006 ) C3136_=_C4007( C3136 C4007 ) C3136_=_C4008( C3136 C4008 ) \nC3136_=_C4009( C3136 C4009 ) C3136_=_C4010( C3136 C4010 ) C3136_=_C4011( C3136 C4011 ) C3136_=_C4012( C3136 C4012 ) C3136_=_C4013( C3136 C4013 ) C3136_=_C4014( C3136 C4014 ) \nC3136_=_C4015( C3136 C4015 ) C3136_=_C4016( C3136 C4016 ) C3136_=_C4017( C3136 C4017 ) C3136_=_C4018( C3136 C4018 ) C3136_=_C4019( C3136 C4019 ) C3136_=_C4020( C3136 C4020 ) \nC3136_=_C4021( C3136 C4021 ) C3136_=_C4022( C3136 C4022 ) C3137_=_C3138( C3137 C3138 ) C3137_=_C3139( C3137 C3139 ) C3137_=_C3140( C3137 C3140 ) C3137_=_C3141( C3137 C3141 ) \nC3137_=_C3142( C3137 C3142 ) C3137_=_C3143( C3137 C3143 ) C3137_=_C3144( C3137 C3144 ) C3137_=_C3145( C3137 C3145 ) C3137_=_C3146( C3137 C3146 ) C3137_=_C3147( C3137 C3147 ) \nC3137_=_C3148( C3137 C3148 ) C3137_=_C3149( C3137 C3149 ) C3137_=_C3150( C3137 C3150 ) C3137_=_C3151( C3137 C3151 ) C3137_=_C3152( C3137 C3152 ) C3137_=_C3153( C3137 C3153 ) \nC3137_=_C3154( C3137 C3154 ) C3137_=_C3436( C3137 C3436 ) C3137_=_C4005( C3137 C4005 ) C3138_=_C3139( C3138 C3139 ) C3138_=_C3140( C3138 C3140 ) C3138_=_C3141( C3138 C3141 ) \nC3138_=_C3142( C3138 C3142 ) C3138_=_C3143( C3138 C3143 ) C3138_=_C3144( C3138 C3144 ) C3138_=_C3145( C3138 C3145 ) C3138_=_C3146( C3138 C3146 ) C3138_=_C3147( C3138 C3147 ) \nC3138_=_C3148( C3138 C3148 ) C3138_=_C3149( C3138 C3149 ) C3138_=_C3150( C3138 C3150 ) C3138_=_C3151( C3138 C3151 ) C3138_=_C3152( C3138 C3152 ) C3138_=_C3153( C3138 C3153 ) \nC3138_=_C3154( C3138 C3154 ) C3138_=_C3437( C3138 C3437 ) C3138_=_C4006( C3138 C4006 ) C3139_=_C3140( C3139 C3140 ) C3139_=_C3141( C3139 C3141 ) C3139_=_C3142( C3139 C3142 ) \nC3139_=_C3143( C3139 C3143 ) C3139_=_C3144( C3139 C3144 ) C3139_=_C3145( C3139 C3145 ) C3139_=_C3146( C3139 C3146 ) C3139_=_C3147( C3139 C3147 ) C3139_=_C3148( C3139 C3148 ) \nC3139_=_C3149( C3139 C3149 ) C3139_=_C3150( C3139 C3150 ) C3139_=_C3151( C3139 C3151 ) C3139_=_C3152( C3139 C3152 ) C3139_=_C3153( C3139 C3153 ) C3139_=_C3154( C3139 C3154 ) \nC3139_=_C3438( C3139 C3438 ) C3139_=_C4007( C3139 C4007 ) C3140_=_C3141( C3140 C3141 ) C3140_=_C3142( C3140 C3142 ) C3140_=_C3143( C3140 C3143 ) C3140_=_C3144( C3140 C3144 ) \nC3140_=_C3145( C3140 C3145 ) C3140_=_C3146( C3140 C3146 ) C3140_=_C3147( C3140 C3147 ) C3140_=_C3148( C3140 C3148 ) C3140_=_C3149( C3140 C3149 ) C3140_=_C3150( C3140 C3150 ) \nC3140_=_C3151( C3140 C3151 ) C3140_=_C3152( C3140 C3152 ) C3140_=_C3153( C3140 C3153 ) C3140_=_C3154( C3140 C3154 ) C3140_=_C3439( C3140 C3439 ) C3140_=_C4008( C3140 C4008 ) \nC3141_=_C3142( C3141 C3142 ) C3141_=_C3143( C3141 C3143 ) C3141_=_C3144( C3141 C3144 ) C3141_=_C3145( C3141 C3145 ) C3141_=_C3146( C3141 C3146 ) C3141_=_C3147( C3141 C3147 ) \nC3141_=_C3148( C3141 C3148 ) C3141_=_C3149( C3141 C3149 ) C3141_=_C3150( C3141 C3150 ) C3141_=_C3151( C3141 C3151 ) C3141_=_C3152( C3141 C3152 ) C3141_=_C3153( C3141 C3153 ) \nC3141_=_C3154( C3141 C3154 ) C3141_=_C3440( C3141 C3440 ) C3141_=_C4009( C3141 C4009 ) C3142_=_C3143( C3142 C3143 ) C3142_=_C3144( C3142 C3144 ) C3142_=_C3145( C3142 C3145 ) \nC3142_=_C3146( C3142 C3146 ) C3142_=_C3147( C3142 C3147 ) C3142_=_C3148( C3142 C3148 ) C3142_=_C3149(</w:t>
      </w:r>
    </w:p>
    <w:p>
      <w:pPr>
        <w:pStyle w:val="PreformattedText"/>
        <w:bidi w:val="0"/>
        <w:spacing w:before="0" w:after="0"/>
        <w:jc w:val="left"/>
        <w:rPr/>
      </w:pPr>
      <w:r>
        <w:rPr/>
        <w:t xml:space="preserve"> </w:t>
      </w:r>
      <w:r>
        <w:rPr/>
        <w:t>C3142 C3149 ) C3142_=_C3150( C3142 C3150 ) C3142_=_C3151( C3142 C3151 ) \nC3142_=_C3152( C3142 C3152 ) C3142_=_C3153( C3142 C3153 ) C3142_=_C3154( C3142 C3154 ) C3142_=_C3441( C3142 C3441 ) C3142_=_C4010( C3142 C4010 ) C3143_=_C3144( C3143 C3144 ) \nC3143_=_C3145( C3143 C3145 ) C3143_=_C3146( C3143 C3146 ) C3143_=_C3147( C3143 C3147 ) C3143_=_C3148( C3143 C3148 ) C3143_=_C3149( C3143 C3149 ) C3143_=_C3150( C3143 C3150 ) \nC3143_=_C3151( C3143 C3151 ) C3143_=_C3152( C3143 C3152 ) C3143_=_C3153( C3143 C3153 ) C3143_=_C3154( C3143 C3154 ) C3143_=_C3442( C3143 C3442 ) C3143_=_C4011( C3143 C4011 ) \nC3144_=_C3145( C3144 C3145 ) C3144_=_C3146( C3144 C3146 ) C3144_=_C3147( C3144 C3147 ) C3144_=_C3148( C3144 C3148 ) C3144_=_C3149( C3144 C3149 ) C3144_=_C3150( C3144 C3150 ) \nC3144_=_C3151( C3144 C3151 ) C3144_=_C3152( C3144 C3152 ) C3144_=_C3153( C3144 C3153 ) C3144_=_C3154( C3144 C3154 ) C3144_=_C3443( C3144 C3443 ) C3144_=_C4012( C3144 C4012 ) \nC3145_=_C3146( C3145 C3146 ) C3145_=_C3147( C3145 C3147 ) C3145_=_C3148( C3145 C3148 ) C3145_=_C3149( C3145 C3149 ) C3145_=_C3150( C3145 C3150 ) C3145_=_C3151( C3145 C3151 ) \nC3145_=_C3152( C3145 C3152 ) C3145_=_C3153( C3145 C3153 ) C3145_=_C3154( C3145 C3154 ) C3145_=_C3444( C3145 C3444 ) C3145_=_C4013( C3145 C4013 ) C3146_=_C3147( C3146 C3147 ) \nC3146_=_C3148( C3146 C3148 ) C3146_=_C3149( C3146 C3149 ) C3146_=_C3150( C3146 C3150 ) C3146_=_C3151( C3146 C3151 ) C3146_=_C3152( C3146 C3152 ) C3146_=_C3153( C3146 C3153 ) \nC3146_=_C3154( C3146 C3154 ) C3146_=_C3445( C3146 C3445 ) C3146_=_C4014( C3146 C4014 ) C3147_=_C3148( C3147 C3148 ) C3147_=_C3149( C3147 C3149 ) C3147_=_C3150( C3147 C3150 ) \nC3147_=_C3151( C3147 C3151 ) C3147_=_C3152( C3147 C3152 ) C3147_=_C3153( C3147 C3153 ) C3147_=_C3154( C3147 C3154 ) C3147_=_C3446( C3147 C3446 ) C3147_=_C4015( C3147 C4015 ) \nC3148_=_C3149( C3148 C3149 ) C3148_=_C3150( C3148 C3150 ) C3148_=_C3151( C3148 C3151 ) C3148_=_C3152( C3148 C3152 ) C3148_=_C3153( C3148 C3153 ) C3148_=_C3154( C3148 C3154 ) \nC3148_=_C3447( C3148 C3447 ) C3148_=_C4016( C3148 C4016 ) C3149_=_C3150( C3149 C3150 ) C3149_=_C3151( C3149 C3151 ) C3149_=_C3152( C3149 C3152 ) C3149_=_C3153( C3149 C3153 ) \nC3149_=_C3154( C3149 C3154 ) C3149_=_C3448( C3149 C3448 ) C3149_=_C4017( C3149 C4017 ) C3150_=_C3151( C3150 C3151 ) C3150_=_C3152( C3150 C3152 ) C3150_=_C3153( C3150 C3153 ) \nC3150_=_C3154( C3150 C3154 ) C3150_=_C3449( C3150 C3449 ) C3150_=_C4018( C3150 C4018 ) C3151_=_C3152( C3151 C3152 ) C3151_=_C3153( C3151 C3153 ) C3151_=_C3154( C3151 C3154 ) \nC3151_=_C3450( C3151 C3450 ) C3151_=_C4019( C3151 C4019 ) C3152_=_C3153( C3152 C3153 ) C3152_=_C3154( C3152 C3154 ) C3152_=_C3451( C3152 C3451 ) C3152_=_C4020( C3152 C4020 ) \nC3153_=_C3154( C3153 C3154 ) C3153_=_C3452( C3153 C3452 ) C3153_=_C4021( C3153 C4021 ) C3154_=_C3453( C3154 C3453 ) C3154_=_C4022( C3154 C4022 ) C3436_=_C3437( C3436 C3437 ) \nC3436_=_C3438( C3436 C3438 ) C3436_=_C3439( C3436 C3439 ) C3436_=_C3440( C3436 C3440 ) C3436_=_C3441( C3436 C3441 ) C3436_=_C3442( C3436 C3442 ) C3436_=_C3443( C3436 C3443 ) \nC3436_=_C3444( C3436 C3444 ) C3436_=_C3445( C3436 C3445 ) C3436_=_C3446( C3436 C3446 ) C3436_=_C3447( C3436 C3447 ) C3436_=_C3448( C3436 C3448 ) C3436_=_C3449( C3436 C3449 ) \nC3436_=_C3450( C3436 C3450 ) C3436_=_C3451( C3436 C3451 ) C3436_=_C3452( C3436 C3452 ) C3436_=_C3453( C3436 C3453 ) C3436_=_C4005( C3436 C4005 ) C3437_=_C3438( C3437 C3438 ) \nC3437_=_C3439( C3437 C3439 ) C3437_=_C3440( C3437 C3440 ) C3437_=_C3441( C3437 C3441 ) C3437_=_C3442( C3437 C3442 ) C3437_=_C3443( C3437 C3443 ) C3437_=_C3444( C3437 C3444 ) \nC3437_=_C3445( C3437 C3445 ) C3437_=_C3446( C3437 C3446 ) C3437_=_C3447( C3437 C3447 ) C3437_=_C3448( C3437 C3448 ) C3437_=_C3449( C3437 C3449 ) C3437_=_C3450( C3437 C3450 ) \nC3437_=_C3451( C3437 C3451 ) C3437_=_C3452( C3437 C3452 ) C3437_=_C3453( C3437 C3453 ) C3437_=_C4006( C3437 C4006 ) C3438_=_C3439( C3438 C3439 ) C3438_=_C3440( C3438 C3440 ) \nC3438_=_C3441( C3438 C3441 ) C3438_=_C3442( C3438 C3442 ) C3438_=_C3443( C3438 C3443 ) C3438_=_C3444( C3438 C3444 ) C3438_=_C3445( C3438 C3445 ) C3438_=_C3446( C3438 C3446 ) \nC3438_=_C3447( C3438 C3447 ) C3438_=_C3448( C3438 C3448 ) C3438_=_C3449( C3438 C3449 ) C3438_=_C3450( C3438 C3450 ) C3438_=_C3451( C3438 C3451 ) C3438_=_C3452( C3438 C3452 ) \nC3438_=_C3453( C3438 C3453 ) C3438_=_C4007( C3438 C4007 ) C3439_=_C3440( C3439 C3440 ) C3439_=_C3441( C3439 C3441 ) C3439_=_C3442( C3439 C3442 ) C3439_=_C3443( C3439 C3443 ) \nC3439_=_C3444( C3439 C3444 ) C3439_=_C3445( C3439 C3445 ) C3439_=_C3446( C3439 C3446 ) C3439_=_C3447( C3439 C3447 ) C3439_=_C3448( C3439 C3448 ) C3439_=_C3449( C3439 C3449 ) \nC3439_=_C3450( C3439 C3450 ) C3439_=_C3451( C3439 C3451 ) C3439_=_C3452( C3439 C3452 ) C3439_=_C3453( C3439 C3453 ) C3439_=_C4008( C3439 C4008 ) C3440_=_C3441( C3440 C3441 ) \nC3440_=_C3442( C3440 C3442 ) C3440_=_C3443( C3440 C3443 ) C3440_=_C3444( C3440 C3444 ) C3440_=_C3445( C3440 C3445 ) C3440_=_C3446( C3440 C3446 ) C3440_=_C3447( C3440 C3447 ) \nC3440_=_C3448( C3440 C3448 ) C3440_=_C3449( C3440 C3449 ) C3440_=_C3450( C3440 C3450 ) C3440_=_C3451( C3440 C3451 ) C3440_=_C3452( C3440 C3452 ) C3440_=_C3453( C3440 C3453 ) \nC3440_=_C4009( C3440 C4009 ) C3441_=_C3442( C3441 C3442 ) C3441_=_C3443( C3441 C3443 ) C3441_=_C3444( C3441 C3444 ) C3441_=_C3445( C3441 C3445 ) C3441_=_C3446( C3441 C3446 ) \nC3441_=_C3447( C3441 C3447 ) C3441_=_C3448( C3441 C3448 ) C3441_=_C3449( C3441 C3449 ) C3441_=_C3450( C3441 C3450 ) C3441_=_C3451( C3441 C3451 ) C3441_=_C3452( C3441 C3452 ) \nC3441_=_C3453( C3441 C3453 ) C3441_=_C4010( C3441 C4010 ) C3442_=_C3443( C3442 C3443 ) C3442_=_C3444( C3442 C3444 ) C3442_=_C3445( C3442 C3445 ) C3442_=_C3446( C3442 C3446 ) \nC3442_=_C3447( C3442 C3447 ) C3442_=_C3448( C3442 C3448 ) C3442_=_C3449( C3442 C3449 ) C3442_=_C3450( C3442 C3450 ) C3442_=_C3451( C3442 C3451 ) C3442_=_C3452( C3442 C3452 ) \nC3442_=_C3453( C3442 C3453 ) C3442_=_C4011( C3442 C4011 ) C3443_=_C3444( C3443 C3444 ) C3443_=_C3445( C3443 C3445 ) C3443_=_C3446( C3443 C3446 ) C3443_=_C3447( C3443 C3447 ) \nC3443_=_C3448( C3443 C3448 ) C3443_=_C3449( C3443 C3449 ) C3443_=_C3450( C3443 C3450 ) C3443_=_C3451( C3443 C3451 ) C3443_=_C3452( C3443 C3452 ) C3443_=_C3453( C3443 C3453 ) \nC3443_=_C4012( C3443 C4012 ) C3444_=_C3445( C3444 C3445 ) C3444_=_C3446( C3444 C3446 ) C3444_=_C3447( C3444 C3447 ) C3444_=_C3448( C3444 C3448 ) C3444_=_C3449( C3444 C3449 ) \nC3444_=_C3450( C3444 C3450 ) C3444_=_C3451( C3444 C3451 ) C3444_=_C3452( C3444 C3452 ) C3444_=_C3453( C3444 C3453 ) C3444_=_C4013( C3444 C4013 ) C3445_=_C3446( C3445 C3446 ) \nC3445_=_C3447( C3445 C3447 ) C3445_=_C3448( C3445 C3448 ) C3445_=_C3449( C3445 C3449 ) C3445_=_C3450( C3445 C3450 ) C3445_=_C3451( C3445 C3451 ) C3445_=_C3452( C3445 C3452 ) \nC3445_=_C3453( C3445 C3453 ) C3445_=_C4014( C3445 C4014 ) C3446_=_C3447( C3446 C3447 ) C3446_=_C3448( C3446 C3448 ) C3446_=_C3449( C3446 C3449 ) C3446_=_C3450( C3446 C3450 ) \nC3446_=_C3451( C3446 C3451 ) C3446_=_C3452( C3446 C3452 ) C3446_=_C3453( C3446 C3453 ) C3446_=_C4015( C3446 C4015 ) C3447_=_C3448( C3447 C3448 ) C3447_=_C3449( C3447 C3449 ) \nC3447_=_C3450( C3447 C3450 ) C3447_=_C3451( C3447 C3451 ) C3447_=_C3452( C3447 C3452 ) C3447_=_C3453( C3447 C3453 ) C3447_=_C4016( C3447 C4016 ) C3448_=_C3449( C3448 C3449 ) \nC3448_=_C3450( C3448 C3450 ) C3448_=_C3451( C3448 C3451 ) C3448_=_C3452( C3448 C3452 ) C3448_=_C3453( C3448 C3453 ) C3448_=_C4017( C3448 C4017 ) C3449_=_C3450( C3449 C3450 ) \nC3449_=_C3451( C3449 C3451 ) C3449_=_C3452( C3449 C3452 ) C3449_=_C3453( C3449 C3453 ) C3449_=_C4018( C3449 C4018 ) C3450_=_C3451( C3450 C3451 ) C3450_=_C3452( C3450 C3452 ) \nC3450_=_C3453( C3450 C3453 ) C3450_=_C4019( C3450 C4019 ) C3451_=_C3452( C3451 C3452 ) C3451_=_C3453( C3451 C3453 ) C3451_=_C4020( C3451 C4020 ) C3452_=_C3453( C3452 C3453 ) \nC3452_=_C4021( C3452 C4021 ) C3453_=_C4022( C3453 C4022 ) C4005_=_C4006( C4005 C4006 ) C4005_=_C4007( C4005 C4007 ) C4005_=_C4008( C4005 C4008 ) C4005_=_C4009( C4005 C4009 ) \nC4005_=_C4010( C4005 C4010 ) C4005_=_C4011( C4005 C4011 ) C4005_=_C4012( C4005 C4012 ) C4005_=_C4013( C4005 C4013 ) C4005_=_C4014( C4005 C4014 ) C4005_=_C4015( C4005 C4015 ) \nC4005_=_C4016( C4005 C4016 ) C4005_=_C4017( C4005 C4017 ) C4005_=_C4018( C4005 C4018 ) C4005_=_C4019( C4005 C4019 ) C4005_=_C4020( C4005 C4020 ) C4005_=_C4021( C4005 C4021 ) \nC4005_=_C4022( C4005 C4022 ) C4006_=_C4007( C4006 C4007 ) C4006_=_C4008( C4006 C4008 ) C4006_=_C4009( C4006 C4009 ) C4006_=_C4010( C4006 C4010 ) C4006_=_C4011( C4006 C4011 ) \nC4006_=_C4012( C4006 C4012 ) C4006_=_C4013( C4006 C4013 ) C4006_=_C4014( C4006 C4014 ) C4006_=_C4015( C4006 C4015 ) C4006_=_C4016( C4006 C4016 ) C4006_=_C4017( C4006 C4017 ) \nC4006_=_C4018( C4006 C4018 ) C4006_=_C4019( C4006 C4019 ) C4006_=_C4020( C4006 C4020 ) C4006_=_C4021( C4006 C4021 ) C4006_=_C4022( C4006 C4022 ) C4007_=_C4008( C4007 C4008 ) \nC4007_=_C4009( C4007 C4009 ) C4007_=_C4010( C4007 C4010 ) C4007_=_C4011( C4007 C4011 ) C4007_=_C4012( C4007 C4012 ) C4007_=_C4013( C4007 C4013 ) C4007_=_C4014( C4007 C4014 ) \nC4007_=_C4015( C4007 C4015 ) C4007_=_C4016( C4007 C4016 ) C4007_=_C4017( C4007 C4017 ) C4007_=_C4018( C4007 C4018 ) C4007_=_C4019( C4007 C4019 ) C4007_=_C4020( C4007 C4020 ) \nC4007_=_C4021( C4007 C4021 ) C4007_=_C4022( C4007 C4022 ) C4008_=_C4009( C4008 C4009 ) C4008_=_C4010( C4008 C4010 ) C4008_=_C4011( C4008 C4011 ) C4008_=_C4012( C4008 C4012 ) \nC4008_=_C4013( C4008 C4013 ) C4008_=_C4014( C4008 C4014 ) C4008_=_C4015( C4008 C4015 ) C4008_=_C4016( C4008 C4016 ) C4008_=_C4017( C4008 C4017 ) C4008_=_C4018( C4008 C4018 ) \nC4008_=_C4019( C4008 C4019 ) C4008_=_C4020( C4008 C4020 ) C4008_=_C4021( C4008 C4021 ) C4008_=_C4022( C4008 C4022 ) C4009_=_C4010( C4009 C4010 ) C4009_=_C4011( C4009 C4011 ) \nC4009_=_C4012( C4009 C4012 ) C4009_=_C4013( C4009 C4013 ) C4009_=_C4014( C4009 C4014 ) C4009_=_C4015( C4009 C4015 ) C4009_=_C4016( C4009 C4016 ) C4009_=_C4017(</w:t>
      </w:r>
    </w:p>
    <w:p>
      <w:pPr>
        <w:pStyle w:val="PreformattedText"/>
        <w:bidi w:val="0"/>
        <w:spacing w:before="0" w:after="0"/>
        <w:jc w:val="left"/>
        <w:rPr/>
      </w:pPr>
      <w:r>
        <w:rPr/>
        <w:t xml:space="preserve"> </w:t>
      </w:r>
      <w:r>
        <w:rPr/>
        <w:t>C4009 C4017 ) \nC4009_=_C4018( C4009 C4018 ) C4009_=_C4019( C4009 C4019 ) C4009_=_C4020( C4009 C4020 ) C4009_=_C4021( C4009 C4021 ) C4009_=_C4022( C4009 C4022 ) C4010_=_C4011( C4010 C4011 ) \nC4010_=_C4012( C4010 C4012 ) C4010_=_C4013( C4010 C4013 ) C4010_=_C4014( C4010 C4014 ) C4010_=_C4015( C4010 C4015 ) C4010_=_C4016( C4010 C4016 ) C4010_=_C4017( C4010 C4017 ) \nC4010_=_C4018( C4010 C4018 ) C4010_=_C4019( C4010 C4019 ) C4010_=_C4020( C4010 C4020 ) C4010_=_C4021( C4010 C4021 ) C4010_=_C4022( C4010 C4022 ) C4011_=_C4012( C4011 C4012 ) \nC4011_=_C4013( C4011 C4013 ) C4011_=_C4014( C4011 C4014 ) C4011_=_C4015( C4011 C4015 ) C4011_=_C4016( C4011 C4016 ) C4011_=_C4017( C4011 C4017 ) C4011_=_C4018( C4011 C4018 ) \nC4011_=_C4019( C4011 C4019 ) C4011_=_C4020( C4011 C4020 ) C4011_=_C4021( C4011 C4021 ) C4011_=_C4022( C4011 C4022 ) C4012_=_C4013( C4012 C4013 ) C4012_=_C4014( C4012 C4014 ) \nC4012_=_C4015( C4012 C4015 ) C4012_=_C4016( C4012 C4016 ) C4012_=_C4017( C4012 C4017 ) C4012_=_C4018( C4012 C4018 ) C4012_=_C4019( C4012 C4019 ) C4012_=_C4020( C4012 C4020 ) \nC4012_=_C4021( C4012 C4021 ) C4012_=_C4022( C4012 C4022 ) C4013_=_C4014( C4013 C4014 ) C4013_=_C4015( C4013 C4015 ) C4013_=_C4016( C4013 C4016 ) C4013_=_C4017( C4013 C4017 ) \nC4013_=_C4018( C4013 C4018 ) C4013_=_C4019( C4013 C4019 ) C4013_=_C4020( C4013 C4020 ) C4013_=_C4021( C4013 C4021 ) C4013_=_C4022( C4013 C4022 ) C4014_=_C4015( C4014 C4015 ) \nC4014_=_C4016( C4014 C4016 ) C4014_=_C4017( C4014 C4017 ) C4014_=_C4018( C4014 C4018 ) C4014_=_C4019( C4014 C4019 ) C4014_=_C4020( C4014 C4020 ) C4014_=_C4021( C4014 C4021 ) \nC4014_=_C4022( C4014 C4022 ) C4015_=_C4016( C4015 C4016 ) C4015_=_C4017( C4015 C4017 ) C4015_=_C4018( C4015 C4018 ) C4015_=_C4019( C4015 C4019 ) C4015_=_C4020( C4015 C4020 ) \nC4015_=_C4021( C4015 C4021 ) C4015_=_C4022( C4015 C4022 ) C4016_=_C4017( C4016 C4017 ) C4016_=_C4018( C4016 C4018 ) C4016_=_C4019( C4016 C4019 ) C4016_=_C4020( C4016 C4020 ) \nC4016_=_C4021( C4016 C4021 ) C4016_=_C4022( C4016 C4022 ) C4017_=_C4018( C4017 C4018 ) C4017_=_C4019( C4017 C4019 ) C4017_=_C4020( C4017 C4020 ) C4017_=_C4021( C4017 C4021 ) \nC4017_=_C4022( C4017 C4022 ) C4018_=_C4019( C4018 C4019 ) C4018_=_C4020( C4018 C4020 ) C4018_=_C4021( C4018 C4021 ) C4018_=_C4022( C4018 C4022 ) C4019_=_C4020( C4019 C4020 ) \nC4019_=_C4021( C4019 C4021 ) C4019_=_C4022( C4019 C4022 ) C4020_=_C4021( C4020 C4021 ) C4020_=_C4022( C4020 C4022 ) C4021_=_C4022( C4021 C4022 ) "];324-&gt;424[label="84: C542 C543 C544 C545 C1019 \nC1020 C1021 C1022 C2188 C2189 C2190 \nC2191 C2680 C2681 C2682 C2683 C2684 \nC2685 C2686 C2687 C2688 C2689 C2690 \nC2691 C2692 C2693 C2694 C2695 C2696 \nC2697 C3137 C3138 C3139 C3140 C3141 \nC3142 C3143 C3144 C3145 C3146 C3147 \nC3148 C3149 C3150 C3151 C3152 C3153 \nC3154 C3436 C3437 C3438 C3439 C3440 \nC3441 C3442 C3443 C3444 C3445 C3446 \nC3447 C3448 C3449 C3450 C3451 C3452 \nC3453 C4005 C4006 C4007 C4008 C4009 \nC4010 C4011 C4012 C4013 C4014 C4015 \nC4016 C4017 C4018 C4019 C4020 C4021 \nC4022 \n966: C542_=_C543 ,C542_=_C544 ,C542_=_C545 ,C542_=_C1019 ,C542_=_C2188 ,\nC542_=_C2680 ,C542_=_C2681 ,C542_=_C2682 ,C542_=_C2683 ,C542_=_C2684 ,C542_=_C2685 ,\nC542_=_C2686 ,C542_=_C2687 ,C542_=_C2688 ,C542_=_C2689 ,C542_=_C2690 ,C542_=_C2691 ,\nC542_=_C2692 ,C542_=_C2693 ,C542_=_C2694 ,C542_=_C2695 ,C542_=_C2696 ,C542_=_C2697 ,\nC543_=_C544 ,C543_=_C545 ,C543_=_C1020 ,C543_=_C2189 ,C543_=_C3137 ,C543_=_C3138 ,\nC543_=_C3139 ,C543_=_C3140 ,C543_=_C3141 ,C543_=_C3142 ,C543_=_C3143 ,C543_=_C3144 ,\nC543_=_C3145 ,C543_=_C3146 ,C543_=_C3147 ,C543_=_C3148 ,C543_=_C3149 ,C543_=_C3150 ,\nC543_=_C3151 ,C543_=_C3152 ,C543_=_C3153 ,C543_=_C3154 ,C544_=_C545 ,C544_=_C1021 ,\nC544_=_C2190 ,C544_=_C3436 ,C544_=_C3437 ,C544_=_C3438 ,C544_=_C3439 ,C544_=_C3440 ,\nC544_=_C3441 ,C544_=_C3442 ,C544_=_C3443 ,C544_=_C3444 ,C544_=_C3445 ,C544_=_C3446 ,\nC544_=_C3447 ,C544_=_C3448 ,C544_=_C3449 ,C544_=_C3450 ,C544_=_C3451 ,C544_=_C3452 ,\nC544_=_C3453 ,C545_=_C1022 ,C545_=_C2191 ,C545_=_C4005 ,C545_=_C4006 ,C545_=_C4007 ,\nC545_=_C4008 ,C545_=_C4009 ,C545_=_C4010 ,C545_=_C4011 ,C545_=_C4012 ,C545_=_C4013 ,\nC545_=_C4014 ,C545_=_C4015 ,C545_=_C4016 ,C545_=_C4017 ,C545_=_C4018 ,C545_=_C4019 ,\nC545_=_C4020 ,C545_=_C4021 ,C545_=_C4022 ,C1019_=_C1020 ,C1019_=_C1021 ,C1019_=_C1022 ,\nC1019_=_C2188 ,C1019_=_C2680 ,C1019_=_C2681 ,C1019_=_C2682 ,C1019_=_C2683 ,C1019_=_C2684 ,\nC1019_=_C2685 ,C1019_=_C2686 ,C1019_=_C2687 ,C1019_=_C2688 ,C1019_=_C2689 ,C1019_=_C2690 ,\nC1019_=_C2691 ,C1019_=_C2692 ,C1019_=_C2693 ,C1019_=_C2694 ,C1019_=_C2695 ,C1019_=_C2696 ,\nC1019_=_C2697 ,C1020_=_C1021 ,C1020_=_C1022 ,C1020_=_C2189 ,C1020_=_C3137 ,C1020_=_C3138 ,\nC1020_=_C3139 ,C1020_=_C3140 ,C1020_=_C3141 ,C1020_=_C3142 ,C1020_=_C3143 ,C1020_=_C3144 ,\nC1020_=_C3145 ,C1020_=_C3146 ,C1020_=_C3147 ,C1020_=_C3148 ,C1020_=_C3149 ,C1020_=_C3150 ,\nC1020_=_C3151 ,C1020_=_C3152 ,C1020_=_C3153 ,C1020_=_C3154 ,C1021_=_C1022 ,C1021_=_C2190 ,\nC1021_=_C3436 ,C1021_=_C3437 ,C1021_=_C3438 ,C1021_=_C3439 ,C1021_=_C3440 ,C1021_=_C3441 ,\nC1021_=_C3442 ,C1021_=_C3443 ,C1021_=_C3444 ,C1021_=_C3445 ,C1021_=_C3446 ,C1021_=_C3447 ,\nC1021_=_C3448 ,C1021_=_C3449 ,C1021_=_C3450 ,C1021_=_C3451 ,C1021_=_C3452 ,C1021_=_C3453 ,\nC1022_=_C2191 ,C1022_=_C4005 ,C1022_=_C4006 ,C1022_=_C4007 ,C1022_=_C4008 ,C1022_=_C4009 ,\nC1022_=_C4010 ,C1022_=_C4011 ,C1022_=_C4012 ,C1022_=_C4013 ,C1022_=_C4014 ,C1022_=_C4015 ,\nC1022_=_C4016 ,C1022_=_C4017 ,C1022_=_C4018 ,C1022_=_C4019 ,C1022_=_C4020 ,C1022_=_C4021 ,\nC1022_=_C4022 ,C2188_=_C2189 ,C2188_=_C2190 ,C2188_=_C2191 ,C2188_=_C2680 ,C2188_=_C2681 ,\nC2188_=_C2682 ,C2188_=_C2683 ,C2188_=_C2684 ,C2188_=_C2685 ,C2188_=_C2686 ,C2188_=_C2687 ,\nC2188_=_C2688 ,C2188_=_C2689 ,C2188_=_C2690 ,C2188_=_C2691 ,C2188_=_C2692 ,C2188_=_C2693 ,\nC2188_=_C2694 ,C2188_=_C2695 ,C2188_=_C2696 ,C2188_=_C2697 ,C2189_=_C2190 ,C2189_=_C2191 ,\nC2189_=_C3137 ,C2189_=_C3138 ,C2189_=_C3139 ,C2189_=_C3140 ,C2189_=_C3141 ,C2189_=_C3142 ,\nC2189_=_C3143 ,C2189_=_C3144 ,C2189_=_C3145 ,C2189_=_C3146 ,C2189_=_C3147 ,C2189_=_C3148 ,\nC2189_=_C3149 ,C2189_=_C3150 ,C2189_=_C3151 ,C2189_=_C3152 ,C2189_=_C3153 ,C2189_=_C3154 ,\nC2190_=_C2191 ,C2190_=_C3436 ,C2190_=_C3437 ,C2190_=_C3438 ,C2190_=_C3439 ,C2190_=_C3440 ,\nC2190_=_C3441 ,C2190_=_C3442 ,C2190_=_C3443 ,C2190_=_C3444 ,C2190_=_C3445 ,C2190_=_C3446 ,\nC2190_=_C3447 ,C2190_=_C3448 ,C2190_=_C3449 ,C2190_=_C3450 ,C2190_=_C3451 ,C2190_=_C3452 ,\nC2190_=_C3453 ,C2191_=_C4005 ,C2191_=_C4006 ,C2191_=_C4007 ,C2191_=_C4008 ,C2191_=_C4009 ,\nC2191_=_C4010 ,C2191_=_C4011 ,C2191_=_C4012 ,C2191_=_C4013 ,C2191_=_C4014 ,C2191_=_C4015 ,\nC2191_=_C4016 ,C2191_=_C4017 ,C2191_=_C4018 ,C2191_=_C4019 ,C2191_=_C4020 ,C2191_=_C4021 ,\nC2191_=_C4022 ,C2680_=_C2681 ,C2680_=_C2682 ,C2680_=_C2683 ,C2680_=_C2684 ,C2680_=_C2685 ,\nC2680_=_C2686 ,C2680_=_C2687 ,C2680_=_C2688 ,C2680_=_C2689 ,C2680_=_C2690 ,C2680_=_C2691 ,\nC2680_=_C2692 ,C2680_=_C2693 ,C2680_=_C2694 ,C2680_=_C2695 ,C2680_=_C2696 ,C2680_=_C2697 ,\nC2680_=_C3137 ,C2680_=_C3436 ,C2680_=_C4005 ,C2681_=_C2682 ,C2681_=_C2683 ,C2681_=_C2684 ,\nC2681_=_C2685 ,C2681_=_C2686 ,C2681_=_C2687 ,C2681_=_C2688 ,C2681_=_C2689 ,C2681_=_C2690 ,\nC2681_=_C2691 ,C2681_=_C2692 ,C2681_=_C2693 ,C2681_=_C2694 ,C2681_=_C2695 ,C2681_=_C2696 ,\nC2681_=_C2697 ,C2681_=_C3138 ,C2681_=_C3437 ,C2681_=_C4006 ,C2682_=_C2683 ,C2682_=_C2684 ,\nC2682_=_C2685 ,C2682_=_C2686 ,C2682_=_C2687 ,C2682_=_C2688 ,C2682_=_C2689 ,C2682_=_C2690 ,\nC2682_=_C2691 ,C2682_=_C2692 ,C2682_=_C2693 ,C2682_=_C2694 ,C2682_=_C2695 ,C2682_=_C2696 ,\nC2682_=_C2697 ,C2682_=_C3139 ,C2682_=_C3438 ,C2682_=_C4007 ,C2683_=_C2684 ,C2683_=_C2685 ,\nC2683_=_C2686 ,C2683_=_C2687 ,C2683_=_C2688 ,C2683_=_C2689 ,C2683_=_C2690 ,C2683_=_C2691 ,\nC2683_=_C2692 ,C2683_=_C2693 ,C2683_=_C2694 ,C2683_=_C2695 ,C2683_=_C2696 ,C2683_=_C2697 ,\nC2683_=_C3140 ,C2683_=_C3439 ,C2683_=_C4008 ,C2684_=_C2685 ,C2684_=_C2686 ,C2684_=_C2687 ,\nC2684_=_C2688 ,C2684_=_C2689 ,C2684_=_C2690 ,C2684_=_C2691 ,C2684_=_C2692 ,C2684_=_C2693 ,\nC2684_=_C2694 ,C2684_=_C2695 ,C2684_=_C2696 ,C2684_=_C2697 ,C2684_=_C3141 ,C2684_=_C3440 ,\nC2684_=_C4009 ,C2685_=_C2686 ,C2685_=_C2687 ,C2685_=_C2688 ,C2685_=_C2689 ,C2685_=_C2690 ,\nC2685_=_C2691 ,C2685_=_C2692 ,C2685_=_C2693 ,C2685_=_C2694 ,C2685_=_C2695 ,C2685_=_C2696 ,\nC2685_=_C2697 ,C2685_=_C3142 ,C2685_=_C3441 ,C2685_=_C4010 ,C2686_=_C2687 ,C2686_=_C2688 ,\nC2686_=_C2689 ,C2686_=_C2690 ,C2686_=_C2691 ,C2686_=_C2692 ,C2686_=_C2693 ,C2686_=_C2694 ,\nC2686_=_C2695 ,C2686_=_C2696 ,C2686_=_C2697 ,C2686_=_C3143 ,C2686_=_C3442 ,C2686_=_C4011 ,\nC2687_=_C2688 ,C2687_=_C2689 ,C2687_=_C2690 ,C2687_=_C2691 ,C2687_=_C2692 ,C2687_=_C2693 ,\nC2687_=_C2694 ,C2687_=_C2695 ,C2687_=_C2696 ,C2687_=_C2697 ,C2687_=_C3144 ,C2687_=_C3443 ,\nC2687_=_C4012 ,C2688_=_C2689 ,C2688_=_C2690 ,C2688_=_C2691 ,C2688_=_C2692 ,C2688_=_C2693 ,\nC2688_=_C2694 ,C2688_=_C2695 ,C2688_=_C2696 ,C2688_=_C2697 ,C2688_=_C3145 ,C2688_=_C3444 ,\nC2688_=_C4013 ,C2689_=_C2690 ,C2689_=_C2691 ,C2689_=_C2692 ,C2689_=_C2693 ,C2689_=_C2694 ,\nC2689_=_C2695 ,C2689_=_C2696 ,C2689_=_C2697 ,C2689_=_C3146 ,C2689_=_C3445 ,C2689_=_C4014 ,\nC2690_=_C2691 ,C2690_=_C2692 ,C2690_=_C2693 ,C2690_=_C2694 ,C2690_=_C2695 ,C2690_=_C2696 ,\nC2690_=_C2697 ,C2690_=_C3147 ,C2690_=_C3446 ,C2690_=_C4015 ,C2691_=_C2692 ,C2691_=_C2693 ,\nC2691_=_C2694 ,C2691_=_C2695 ,C2691_=_C2696 ,C2691_=_C2697 ,C2691_=_C3148 ,C2691_=_C3447 ,\nC2691_=_C4016 ,C2692_=_C2693 ,C2692_=_C2694 ,C2692_=_C2695 ,C2692_=_C2696 ,C2692_=_C2697 ,\nC2692_=_C3149 ,C2692_=_C3448 ,C2692_=_C4017 ,C2693_=_C2694 ,C2693_=_C2695 ,C2693_=_C2696 ,\nC2693_=_C2697 ,C2693_=_C3150 ,C2693_=_C3449 ,C2693_=_C4018 ,C2694_=_C2695 ,C2694_=_C2696 ,\nC2694_=_C2697 ,C2694_=_C3151 ,C2694_=_C3450 ,C2694_=_C4019 ,C2695_=_C2696 ,C2695_=_C2697 ,\nC2695_=_C3152 ,C2695_=_C3451 ,C2695_=_C4020 ,C2696_=_C2697 ,C2696_=_C3153 ,C2696_=_C3452 ,\nC2696_=_C4021 ,C2697_=_C3154 ,C2697_=_C3453 ,C2697_=_C4022 ,C3137_=_C3138 ,C3137_=_C3139 ,\nC3137_=_C3140</w:t>
      </w:r>
    </w:p>
    <w:p>
      <w:pPr>
        <w:pStyle w:val="PreformattedText"/>
        <w:bidi w:val="0"/>
        <w:spacing w:before="0" w:after="0"/>
        <w:jc w:val="left"/>
        <w:rPr/>
      </w:pPr>
      <w:r>
        <w:rPr/>
        <w:t xml:space="preserve"> </w:t>
      </w:r>
      <w:r>
        <w:rPr/>
        <w:t>,C3137_=_C3141 ,C3137_=_C3142 ,C3137_=_C3143 ,C3137_=_C3144 ,C3137_=_C3145 ,\nC3137_=_C3146 ,C3137_=_C3147 ,C3137_=_C3148 ,C3137_=_C3149 ,C3137_=_C3150 ,C3137_=_C3151 ,\nC3137_=_C3152 ,C3137_=_C3153 ,C3137_=_C3154 ,C3137_=_C3436 ,C3137_=_C4005 ,C3138_=_C3139 ,\nC3138_=_C3140 ,C3138_=_C3141 ,C3138_=_C3142 ,C3138_=_C3143 ,C3138_=_C3144 ,C3138_=_C3145 ,\nC3138_=_C3146 ,C3138_=_C3147 ,C3138_=_C3148 ,C3138_=_C3149 ,C3138_=_C3150 ,C3138_=_C3151 ,\nC3138_=_C3152 ,C3138_=_C3153 ,C3138_=_C3154 ,C3138_=_C3437 ,C3138_=_C4006 ,C3139_=_C3140 ,\nC3139_=_C3141 ,C3139_=_C3142 ,C3139_=_C3143 ,C3139_=_C3144 ,C3139_=_C3145 ,C3139_=_C3146 ,\nC3139_=_C3147 ,C3139_=_C3148 ,C3139_=_C3149 ,C3139_=_C3150 ,C3139_=_C3151 ,C3139_=_C3152 ,\nC3139_=_C3153 ,C3139_=_C3154 ,C3139_=_C3438 ,C3139_=_C4007 ,C3140_=_C3141 ,C3140_=_C3142 ,\nC3140_=_C3143 ,C3140_=_C3144 ,C3140_=_C3145 ,C3140_=_C3146 ,C3140_=_C3147 ,C3140_=_C3148 ,\nC3140_=_C3149 ,C3140_=_C3150 ,C3140_=_C3151 ,C3140_=_C3152 ,C3140_=_C3153 ,C3140_=_C3154 ,\nC3140_=_C3439 ,C3140_=_C4008 ,C3141_=_C3142 ,C3141_=_C3143 ,C3141_=_C3144 ,C3141_=_C3145 ,\nC3141_=_C3146 ,C3141_=_C3147 ,C3141_=_C3148 ,C3141_=_C3149 ,C3141_=_C3150 ,C3141_=_C3151 ,\nC3141_=_C3152 ,C3141_=_C3153 ,C3141_=_C3154 ,C3141_=_C3440 ,C3141_=_C4009 ,C3142_=_C3143 ,\nC3142_=_C3144 ,C3142_=_C3145 ,C3142_=_C3146 ,C3142_=_C3147 ,C3142_=_C3148 ,C3142_=_C3149 ,\nC3142_=_C3150 ,C3142_=_C3151 ,C3142_=_C3152 ,C3142_=_C3153 ,C3142_=_C3154 ,C3142_=_C3441 ,\nC3142_=_C4010 ,C3143_=_C3144 ,C3143_=_C3145 ,C3143_=_C3146 ,C3143_=_C3147 ,C3143_=_C3148 ,\nC3143_=_C3149 ,C3143_=_C3150 ,C3143_=_C3151 ,C3143_=_C3152 ,C3143_=_C3153 ,C3143_=_C3154 ,\nC3143_=_C3442 ,C3143_=_C4011 ,C3144_=_C3145 ,C3144_=_C3146 ,C3144_=_C3147 ,C3144_=_C3148 ,\nC3144_=_C3149 ,C3144_=_C3150 ,C3144_=_C3151 ,C3144_=_C3152 ,C3144_=_C3153 ,C3144_=_C3154 ,\nC3144_=_C3443 ,C3144_=_C4012 ,C3145_=_C3146 ,C3145_=_C3147 ,C3145_=_C3148 ,C3145_=_C3149 ,\nC3145_=_C3150 ,C3145_=_C3151 ,C3145_=_C3152 ,C3145_=_C3153 ,C3145_=_C3154 ,C3145_=_C3444 ,\nC3145_=_C4013 ,C3146_=_C3147 ,C3146_=_C3148 ,C3146_=_C3149 ,C3146_=_C3150 ,C3146_=_C3151 ,\nC3146_=_C3152 ,C3146_=_C3153 ,C3146_=_C3154 ,C3146_=_C3445 ,C3146_=_C4014 ,C3147_=_C3148 ,\nC3147_=_C3149 ,C3147_=_C3150 ,C3147_=_C3151 ,C3147_=_C3152 ,C3147_=_C3153 ,C3147_=_C3154 ,\nC3147_=_C3446 ,C3147_=_C4015 ,C3148_=_C3149 ,C3148_=_C3150 ,C3148_=_C3151 ,C3148_=_C3152 ,\nC3148_=_C3153 ,C3148_=_C3154 ,C3148_=_C3447 ,C3148_=_C4016 ,C3149_=_C3150 ,C3149_=_C3151 ,\nC3149_=_C3152 ,C3149_=_C3153 ,C3149_=_C3154 ,C3149_=_C3448 ,C3149_=_C4017 ,C3150_=_C3151 ,\nC3150_=_C3152 ,C3150_=_C3153 ,C3150_=_C3154 ,C3150_=_C3449 ,C3150_=_C4018 ,C3151_=_C3152 ,\nC3151_=_C3153 ,C3151_=_C3154 ,C3151_=_C3450 ,C3151_=_C4019 ,C3152_=_C3153 ,C3152_=_C3154 ,\nC3152_=_C3451 ,C3152_=_C4020 ,C3153_=_C3154 ,C3153_=_C3452 ,C3153_=_C4021 ,C3154_=_C3453 ,\nC3154_=_C4022 ,C3436_=_C3437 ,C3436_=_C3438 ,C3436_=_C3439 ,C3436_=_C3440 ,C3436_=_C3441 ,\nC3436_=_C3442 ,C3436_=_C3443 ,C3436_=_C3444 ,C3436_=_C3445 ,C3436_=_C3446 ,C3436_=_C3447 ,\nC3436_=_C3448 ,C3436_=_C3449 ,C3436_=_C3450 ,C3436_=_C3451 ,C3436_=_C3452 ,C3436_=_C3453 ,\nC3436_=_C4005 ,C3437_=_C3438 ,C3437_=_C3439 ,C3437_=_C3440 ,C3437_=_C3441 ,C3437_=_C3442 ,\nC3437_=_C3443 ,C3437_=_C3444 ,C3437_=_C3445 ,C3437_=_C3446 ,C3437_=_C3447 ,C3437_=_C3448 ,\nC3437_=_C3449 ,C3437_=_C3450 ,C3437_=_C3451 ,C3437_=_C3452 ,C3437_=_C3453 ,C3437_=_C4006 ,\nC3438_=_C3439 ,C3438_=_C3440 ,C3438_=_C3441 ,C3438_=_C3442 ,C3438_=_C3443 ,C3438_=_C3444 ,\nC3438_=_C3445 ,C3438_=_C3446 ,C3438_=_C3447 ,C3438_=_C3448 ,C3438_=_C3449 ,C3438_=_C3450 ,\nC3438_=_C3451 ,C3438_=_C3452 ,C3438_=_C3453 ,C3438_=_C4007 ,C3439_=_C3440 ,C3439_=_C3441 ,\nC3439_=_C3442 ,C3439_=_C3443 ,C3439_=_C3444 ,C3439_=_C3445 ,C3439_=_C3446 ,C3439_=_C3447 ,\nC3439_=_C3448 ,C3439_=_C3449 ,C3439_=_C3450 ,C3439_=_C3451 ,C3439_=_C3452 ,C3439_=_C3453 ,\nC3439_=_C4008 ,C3440_=_C3441 ,C3440_=_C3442 ,C3440_=_C3443 ,C3440_=_C3444 ,C3440_=_C3445 ,\nC3440_=_C3446 ,C3440_=_C3447 ,C3440_=_C3448 ,C3440_=_C3449 ,C3440_=_C3450 ,C3440_=_C3451 ,\nC3440_=_C3452 ,C3440_=_C3453 ,C3440_=_C4009 ,C3441_=_C3442 ,C3441_=_C3443 ,C3441_=_C3444 ,\nC3441_=_C3445 ,C3441_=_C3446 ,C3441_=_C3447 ,C3441_=_C3448 ,C3441_=_C3449 ,C3441_=_C3450 ,\nC3441_=_C3451 ,C3441_=_C3452 ,C3441_=_C3453 ,C3441_=_C4010 ,C3442_=_C3443 ,C3442_=_C3444 ,\nC3442_=_C3445 ,C3442_=_C3446 ,C3442_=_C3447 ,C3442_=_C3448 ,C3442_=_C3449 ,C3442_=_C3450 ,\nC3442_=_C3451 ,C3442_=_C3452 ,C3442_=_C3453 ,C3442_=_C4011 ,C3443_=_C3444 ,C3443_=_C3445 ,\nC3443_=_C3446 ,C3443_=_C3447 ,C3443_=_C3448 ,C3443_=_C3449 ,C3443_=_C3450 ,C3443_=_C3451 ,\nC3443_=_C3452 ,C3443_=_C3453 ,C3443_=_C4012 ,C3444_=_C3445 ,C3444_=_C3446 ,C3444_=_C3447 ,\nC3444_=_C3448 ,C3444_=_C3449 ,C3444_=_C3450 ,C3444_=_C3451 ,C3444_=_C3452 ,C3444_=_C3453 ,\nC3444_=_C4013 ,C3445_=_C3446 ,C3445_=_C3447 ,C3445_=_C3448 ,C3445_=_C3449 ,C3445_=_C3450 ,\nC3445_=_C3451 ,C3445_=_C3452 ,C3445_=_C3453 ,C3445_=_C4014 ,C3446_=_C3447 ,C3446_=_C3448 ,\nC3446_=_C3449 ,C3446_=_C3450 ,C3446_=_C3451 ,C3446_=_C3452 ,C3446_=_C3453 ,C3446_=_C4015 ,\nC3447_=_C3448 ,C3447_=_C3449 ,C3447_=_C3450 ,C3447_=_C3451 ,C3447_=_C3452 ,C3447_=_C3453 ,\nC3447_=_C4016 ,C3448_=_C3449 ,C3448_=_C3450 ,C3448_=_C3451 ,C3448_=_C3452 ,C3448_=_C3453 ,\nC3448_=_C4017 ,C3449_=_C3450 ,C3449_=_C3451 ,C3449_=_C3452 ,C3449_=_C3453 ,C3449_=_C4018 ,\nC3450_=_C3451 ,C3450_=_C3452 ,C3450_=_C3453 ,C3450_=_C4019 ,C3451_=_C3452 ,C3451_=_C3453 ,\nC3451_=_C4020 ,C3452_=_C3453 ,C3452_=_C4021 ,C3453_=_C4022 ,C4005_=_C4006 ,C4005_=_C4007 ,\nC4005_=_C4008 ,C4005_=_C4009 ,C4005_=_C4010 ,C4005_=_C4011 ,C4005_=_C4012 ,C4005_=_C4013 ,\nC4005_=_C4014 ,C4005_=_C4015 ,C4005_=_C4016 ,C4005_=_C4017 ,C4005_=_C4018 ,C4005_=_C4019 ,\nC4005_=_C4020 ,C4005_=_C4021 ,C4005_=_C4022 ,C4006_=_C4007 ,C4006_=_C4008 ,C4006_=_C4009 ,\nC4006_=_C4010 ,C4006_=_C4011 ,C4006_=_C4012 ,C4006_=_C4013 ,C4006_=_C4014 ,C4006_=_C4015 ,\nC4006_=_C4016 ,C4006_=_C4017 ,C4006_=_C4018 ,C4006_=_C4019 ,C4006_=_C4020 ,C4006_=_C4021 ,\nC4006_=_C4022 ,C4007_=_C4008 ,C4007_=_C4009 ,C4007_=_C4010 ,C4007_=_C4011 ,C4007_=_C4012 ,\nC4007_=_C4013 ,C4007_=_C4014 ,C4007_=_C4015 ,C4007_=_C4016 ,C4007_=_C4017 ,C4007_=_C4018 ,\nC4007_=_C4019 ,C4007_=_C4020 ,C4007_=_C4021 ,C4007_=_C4022 ,C4008_=_C4009 ,C4008_=_C4010 ,\nC4008_=_C4011 ,C4008_=_C4012 ,C4008_=_C4013 ,C4008_=_C4014 ,C4008_=_C4015 ,C4008_=_C4016 ,\nC4008_=_C4017 ,C4008_=_C4018 ,C4008_=_C4019 ,C4008_=_C4020 ,C4008_=_C4021 ,C4008_=_C4022 ,\nC4009_=_C4010 ,C4009_=_C4011 ,C4009_=_C4012 ,C4009_=_C4013 ,C4009_=_C4014 ,C4009_=_C4015 ,\nC4009_=_C4016 ,C4009_=_C4017 ,C4009_=_C4018 ,C4009_=_C4019 ,C4009_=_C4020 ,C4009_=_C4021 ,\nC4009_=_C4022 ,C4010_=_C4011 ,C4010_=_C4012 ,C4010_=_C4013 ,C4010_=_C4014 ,C4010_=_C4015 ,\nC4010_=_C4016 ,C4010_=_C4017 ,C4010_=_C4018 ,C4010_=_C4019 ,C4010_=_C4020 ,C4010_=_C4021 ,\nC4010_=_C4022 ,C4011_=_C4012 ,C4011_=_C4013 ,C4011_=_C4014 ,C4011_=_C4015 ,C4011_=_C4016 ,\nC4011_=_C4017 ,C4011_=_C4018 ,C4011_=_C4019 ,C4011_=_C4020 ,C4011_=_C4021 ,C4011_=_C4022 ,\nC4012_=_C4013 ,C4012_=_C4014 ,C4012_=_C4015 ,C4012_=_C4016 ,C4012_=_C4017 ,C4012_=_C4018 ,\nC4012_=_C4019 ,C4012_=_C4020 ,C4012_=_C4021 ,C4012_=_C4022 ,C4013_=_C4014 ,C4013_=_C4015 ,\nC4013_=_C4016 ,C4013_=_C4017 ,C4013_=_C4018 ,C4013_=_C4019 ,C4013_=_C4020 ,C4013_=_C4021 ,\nC4013_=_C4022 ,C4014_=_C4015 ,C4014_=_C4016 ,C4014_=_C4017 ,C4014_=_C4018 ,C4014_=_C4019 ,\nC4014_=_C4020 ,C4014_=_C4021 ,C4014_=_C4022 ,C4015_=_C4016 ,C4015_=_C4017 ,C4015_=_C4018 ,\nC4015_=_C4019 ,C4015_=_C4020 ,C4015_=_C4021 ,C4015_=_C4022 ,C4016_=_C4017 ,C4016_=_C4018 ,\nC4016_=_C4019 ,C4016_=_C4020 ,C4016_=_C4021 ,C4016_=_C4022 ,C4017_=_C4018 ,C4017_=_C4019 ,\nC4017_=_C4020 ,C4017_=_C4021 ,C4017_=_C4022 ,C4018_=_C4019 ,C4018_=_C4020 ,C4018_=_C4021 ,\nC4018_=_C4022 ,C4019_=_C4020 ,C4019_=_C4021 ,C4019_=_C4022 ,C4020_=_C4021 ,C4020_=_C4022 ,\nC4021_=_C4022 ,"];425[shape=box, label="id:425 level: 10\n47: C1854 C1855 C1877 C1878 C2062 \nC2063 C2286 C2287 C3218 C3219 C3755 \nC3756 C3836 C3837 C3918 C3919 C3952 \nC3953 C4301 C4302 C4517 C4518 C4664 \nC4665 C4676 C4678 C5066 C5067 C5244 \nC5245 C5846 C5847 C6066 C6067 C6074 \nC6075 C6076 C6077 C6078 C6079 C6080 \nC6416 C6417 C6418 C6419 C6420 C6421 \n575: C1854_=_C1855( C1854 C1855 ) C1854_=_C1877( C1854 C1877 ) C1854_=_C2062( C1854 C2062 ) C1854_=_C2286( C1854 C2286 ) C1854_=_C3218( C1854 C3218 ) \nC1854_=_C3755( C1854 C3755 ) C1854_=_C3836( C1854 C3836 ) C1854_=_C3918( C1854 C3918 ) C1854_=_C3952( C1854 C3952 ) C1854_=_C4301( C1854 C4301 ) C1854_=_C4517( C1854 C4517 ) \nC1854_=_C4664( C1854 C4664 ) C1854_=_C4676( C1854 C4676 ) C1854_=_C5066( C1854 C5066 ) C1854_=_C5244( C1854 C5244 ) C1854_=_C5846( C1854 C5846 ) C1854_=_C6066( C1854 C6066 ) \nC1854_=_C6074( C1854 C6074 ) C1854_=_C6075( C1854 C6075 ) C1854_=_C6076( C1854 C6076 ) C1854_=_C6077( C1854 C6077 ) C1854_=_C6078( C1854 C6078 ) C1854_=_C6079( C1854 C6079 ) \nC1854_=_C6080( C1854 C6080 ) C1855_=_C1878( C1855 C1878 ) C1855_=_C2063( C1855 C2063 ) C1855_=_C2287( C1855 C2287 ) C1855_=_C3219( C1855 C3219 ) C1855_=_C3756( C1855 C3756 ) \nC1855_=_C3837( C1855 C3837 ) C1855_=_C3919( C1855 C3919 ) C1855_=_C3953( C1855 C3953 ) C1855_=_C4302( C1855 C4302 ) C1855_=_C4518( C1855 C4518 ) C1855_=_C4665( C1855 C4665 ) \nC1855_=_C4678( C1855 C4678 ) C1855_=_C5067( C1855 C5067 ) C1855_=_C5245( C1855 C5245 ) C1855_=_C5847( C1855 C5847 ) C1855_=_C6067( C1855 C6067 ) C1855_=_C6074( C1855 C6074 ) \nC1855_=_C6416( C1855 C6416 ) C1855_=_C6417( C1855 C6417 ) C1855_=_C6418( C1855 C6418 ) C1855_=_C6419( C1855 C6419 ) C1855_=_C6420( C1855 C6420 ) C1855_=_C6421( C1855 C6421 ) \nC1877_=_C1878( C1877 C1878 ) C1877_=_C2062( C1877 C2062 ) C1877_=_C2286( C1877 C2286 ) C1877_=_C3218( C1877 C3218 ) C1877_=_C3755( C1877 C3755 ) C1877_=_C3836( C1877 C3836 ) \nC1877_=_C3918( C1877 C3918 ) C1877_=_C3952( C1877 C3952 ) C1877_=_C4301( C1877 C4301 ) C1877_=_C4517( C1877 C4517 ) C1877_=_C4664( C1877 C4664 ) C1877_=_C4676( C1877 C4676 )</w:t>
      </w:r>
    </w:p>
    <w:p>
      <w:pPr>
        <w:pStyle w:val="PreformattedText"/>
        <w:bidi w:val="0"/>
        <w:spacing w:before="0" w:after="0"/>
        <w:jc w:val="left"/>
        <w:rPr/>
      </w:pPr>
      <w:r>
        <w:rPr/>
        <w:t xml:space="preserve"> </w:t>
      </w:r>
      <w:r>
        <w:rPr/>
        <w:t>\nC1877_=_C5066( C1877 C5066 ) C1877_=_C5244( C1877 C5244 ) C1877_=_C5846( C1877 C5846 ) C1877_=_C6066( C1877 C6066 ) C1877_=_C6074( C1877 C6074 ) C1877_=_C6075( C1877 C6075 ) \nC1877_=_C6076( C1877 C6076 ) C1877_=_C6077( C1877 C6077 ) C1877_=_C6078( C1877 C6078 ) C1877_=_C6079( C1877 C6079 ) C1877_=_C6080( C1877 C6080 ) C1878_=_C2063( C1878 C2063 ) \nC1878_=_C2287( C1878 C2287 ) C1878_=_C3219( C1878 C3219 ) C1878_=_C3756( C1878 C3756 ) C1878_=_C3837( C1878 C3837 ) C1878_=_C3919( C1878 C3919 ) C1878_=_C3953( C1878 C3953 ) \nC1878_=_C4302( C1878 C4302 ) C1878_=_C4518( C1878 C4518 ) C1878_=_C4665( C1878 C4665 ) C1878_=_C4678( C1878 C4678 ) C1878_=_C5067( C1878 C5067 ) C1878_=_C5245( C1878 C5245 ) \nC1878_=_C5847( C1878 C5847 ) C1878_=_C6067( C1878 C6067 ) C1878_=_C6074( C1878 C6074 ) C1878_=_C6416( C1878 C6416 ) C1878_=_C6417( C1878 C6417 ) C1878_=_C6418( C1878 C6418 ) \nC1878_=_C6419( C1878 C6419 ) C1878_=_C6420( C1878 C6420 ) C1878_=_C6421( C1878 C6421 ) C2062_=_C2063( C2062 C2063 ) C2062_=_C2286( C2062 C2286 ) C2062_=_C3218( C2062 C3218 ) \nC2062_=_C3755( C2062 C3755 ) C2062_=_C3836( C2062 C3836 ) C2062_=_C3918( C2062 C3918 ) C2062_=_C3952( C2062 C3952 ) C2062_=_C4301( C2062 C4301 ) C2062_=_C4517( C2062 C4517 ) \nC2062_=_C4664( C2062 C4664 ) C2062_=_C4676( C2062 C4676 ) C2062_=_C5066( C2062 C5066 ) C2062_=_C5244( C2062 C5244 ) C2062_=_C5846( C2062 C5846 ) C2062_=_C6066( C2062 C6066 ) \nC2062_=_C6074( C2062 C6074 ) C2062_=_C6075( C2062 C6075 ) C2062_=_C6076( C2062 C6076 ) C2062_=_C6077( C2062 C6077 ) C2062_=_C6078( C2062 C6078 ) C2062_=_C6079( C2062 C6079 ) \nC2062_=_C6080( C2062 C6080 ) C2063_=_C2287( C2063 C2287 ) C2063_=_C3219( C2063 C3219 ) C2063_=_C3756( C2063 C3756 ) C2063_=_C3837( C2063 C3837 ) C2063_=_C3919( C2063 C3919 ) \nC2063_=_C3953( C2063 C3953 ) C2063_=_C4302( C2063 C4302 ) C2063_=_C4518( C2063 C4518 ) C2063_=_C4665( C2063 C4665 ) C2063_=_C4678( C2063 C4678 ) C2063_=_C5067( C2063 C5067 ) \nC2063_=_C5245( C2063 C5245 ) C2063_=_C5847( C2063 C5847 ) C2063_=_C6067( C2063 C6067 ) C2063_=_C6074( C2063 C6074 ) C2063_=_C6416( C2063 C6416 ) C2063_=_C6417( C2063 C6417 ) \nC2063_=_C6418( C2063 C6418 ) C2063_=_C6419( C2063 C6419 ) C2063_=_C6420( C2063 C6420 ) C2063_=_C6421( C2063 C6421 ) C2286_=_C2287( C2286 C2287 ) C2286_=_C3218( C2286 C3218 ) \nC2286_=_C3755( C2286 C3755 ) C2286_=_C3836( C2286 C3836 ) C2286_=_C3918( C2286 C3918 ) C2286_=_C3952( C2286 C3952 ) C2286_=_C4301( C2286 C4301 ) C2286_=_C4517( C2286 C4517 ) \nC2286_=_C4664( C2286 C4664 ) C2286_=_C4676( C2286 C4676 ) C2286_=_C5066( C2286 C5066 ) C2286_=_C5244( C2286 C5244 ) C2286_=_C5846( C2286 C5846 ) C2286_=_C6066( C2286 C6066 ) \nC2286_=_C6074( C2286 C6074 ) C2286_=_C6075( C2286 C6075 ) C2286_=_C6076( C2286 C6076 ) C2286_=_C6077( C2286 C6077 ) C2286_=_C6078( C2286 C6078 ) C2286_=_C6079( C2286 C6079 ) \nC2286_=_C6080( C2286 C6080 ) C2287_=_C3219( C2287 C3219 ) C2287_=_C3756( C2287 C3756 ) C2287_=_C3837( C2287 C3837 ) C2287_=_C3919( C2287 C3919 ) C2287_=_C3953( C2287 C3953 ) \nC2287_=_C4302( C2287 C4302 ) C2287_=_C4518( C2287 C4518 ) C2287_=_C4665( C2287 C4665 ) C2287_=_C4678( C2287 C4678 ) C2287_=_C5067( C2287 C5067 ) C2287_=_C5245( C2287 C5245 ) \nC2287_=_C5847( C2287 C5847 ) C2287_=_C6067( C2287 C6067 ) C2287_=_C6074( C2287 C6074 ) C2287_=_C6416( C2287 C6416 ) C2287_=_C6417( C2287 C6417 ) C2287_=_C6418( C2287 C6418 ) \nC2287_=_C6419( C2287 C6419 ) C2287_=_C6420( C2287 C6420 ) C2287_=_C6421( C2287 C6421 ) C3218_=_C3219( C3218 C3219 ) C3218_=_C3755( C3218 C3755 ) C3218_=_C3836( C3218 C3836 ) \nC3218_=_C3918( C3218 C3918 ) C3218_=_C3952( C3218 C3952 ) C3218_=_C4301( C3218 C4301 ) C3218_=_C4517( C3218 C4517 ) C3218_=_C4664( C3218 C4664 ) C3218_=_C4676( C3218 C4676 ) \nC3218_=_C5066( C3218 C5066 ) C3218_=_C5244( C3218 C5244 ) C3218_=_C5846( C3218 C5846 ) C3218_=_C6066( C3218 C6066 ) C3218_=_C6074( C3218 C6074 ) C3218_=_C6075( C3218 C6075 ) \nC3218_=_C6076( C3218 C6076 ) C3218_=_C6077( C3218 C6077 ) C3218_=_C6078( C3218 C6078 ) C3218_=_C6079( C3218 C6079 ) C3218_=_C6080( C3218 C6080 ) C3219_=_C3756( C3219 C3756 ) \nC3219_=_C3837( C3219 C3837 ) C3219_=_C3919( C3219 C3919 ) C3219_=_C3953( C3219 C3953 ) C3219_=_C4302( C3219 C4302 ) C3219_=_C4518( C3219 C4518 ) C3219_=_C4665( C3219 C4665 ) \nC3219_=_C4678( C3219 C4678 ) C3219_=_C5067( C3219 C5067 ) C3219_=_C5245( C3219 C5245 ) C3219_=_C5847( C3219 C5847 ) C3219_=_C6067( C3219 C6067 ) C3219_=_C6074( C3219 C6074 ) \nC3219_=_C6416( C3219 C6416 ) C3219_=_C6417( C3219 C6417 ) C3219_=_C6418( C3219 C6418 ) C3219_=_C6419( C3219 C6419 ) C3219_=_C6420( C3219 C6420 ) C3219_=_C6421( C3219 C6421 ) \nC3755_=_C3756( C3755 C3756 ) C3755_=_C3836( C3755 C3836 ) C3755_=_C3918( C3755 C3918 ) C3755_=_C3952( C3755 C3952 ) C3755_=_C4301( C3755 C4301 ) C3755_=_C4517( C3755 C4517 ) \nC3755_=_C4664( C3755 C4664 ) C3755_=_C4676( C3755 C4676 ) C3755_=_C5066( C3755 C5066 ) C3755_=_C5244( C3755 C5244 ) C3755_=_C5846( C3755 C5846 ) C3755_=_C6066( C3755 C6066 ) \nC3755_=_C6074( C3755 C6074 ) C3755_=_C6075( C3755 C6075 ) C3755_=_C6076( C3755 C6076 ) C3755_=_C6077( C3755 C6077 ) C3755_=_C6078( C3755 C6078 ) C3755_=_C6079( C3755 C6079 ) \nC3755_=_C6080( C3755 C6080 ) C3756_=_C3837( C3756 C3837 ) C3756_=_C3919( C3756 C3919 ) C3756_=_C3953( C3756 C3953 ) C3756_=_C4302( C3756 C4302 ) C3756_=_C4518( C3756 C4518 ) \nC3756_=_C4665( C3756 C4665 ) C3756_=_C4678( C3756 C4678 ) C3756_=_C5067( C3756 C5067 ) C3756_=_C5245( C3756 C5245 ) C3756_=_C5847( C3756 C5847 ) C3756_=_C6067( C3756 C6067 ) \nC3756_=_C6074( C3756 C6074 ) C3756_=_C6416( C3756 C6416 ) C3756_=_C6417( C3756 C6417 ) C3756_=_C6418( C3756 C6418 ) C3756_=_C6419( C3756 C6419 ) C3756_=_C6420( C3756 C6420 ) \nC3756_=_C6421( C3756 C6421 ) C3836_=_C3837( C3836 C3837 ) C3836_=_C3918( C3836 C3918 ) C3836_=_C3952( C3836 C3952 ) C3836_=_C4301( C3836 C4301 ) C3836_=_C4517( C3836 C4517 ) \nC3836_=_C4664( C3836 C4664 ) C3836_=_C4676( C3836 C4676 ) C3836_=_C5066( C3836 C5066 ) C3836_=_C5244( C3836 C5244 ) C3836_=_C5846( C3836 C5846 ) C3836_=_C6066( C3836 C6066 ) \nC3836_=_C6074( C3836 C6074 ) C3836_=_C6075( C3836 C6075 ) C3836_=_C6076( C3836 C6076 ) C3836_=_C6077( C3836 C6077 ) C3836_=_C6078( C3836 C6078 ) C3836_=_C6079( C3836 C6079 ) \nC3836_=_C6080( C3836 C6080 ) C3837_=_C3919( C3837 C3919 ) C3837_=_C3953( C3837 C3953 ) C3837_=_C4302( C3837 C4302 ) C3837_=_C4518( C3837 C4518 ) C3837_=_C4665( C3837 C4665 ) \nC3837_=_C4678( C3837 C4678 ) C3837_=_C5067( C3837 C5067 ) C3837_=_C5245( C3837 C5245 ) C3837_=_C5847( C3837 C5847 ) C3837_=_C6067( C3837 C6067 ) C3837_=_C6074( C3837 C6074 ) \nC3837_=_C6416( C3837 C6416 ) C3837_=_C6417( C3837 C6417 ) C3837_=_C6418( C3837 C6418 ) C3837_=_C6419( C3837 C6419 ) C3837_=_C6420( C3837 C6420 ) C3837_=_C6421( C3837 C6421 ) \nC3918_=_C3919( C3918 C3919 ) C3918_=_C3952( C3918 C3952 ) C3918_=_C4301( C3918 C4301 ) C3918_=_C4517( C3918 C4517 ) C3918_=_C4664( C3918 C4664 ) C3918_=_C4676( C3918 C4676 ) \nC3918_=_C5066( C3918 C5066 ) C3918_=_C5244( C3918 C5244 ) C3918_=_C5846( C3918 C5846 ) C3918_=_C6066( C3918 C6066 ) C3918_=_C6074( C3918 C6074 ) C3918_=_C6075( C3918 C6075 ) \nC3918_=_C6076( C3918 C6076 ) C3918_=_C6077( C3918 C6077 ) C3918_=_C6078( C3918 C6078 ) C3918_=_C6079( C3918 C6079 ) C3918_=_C6080( C3918 C6080 ) C3919_=_C3953( C3919 C3953 ) \nC3919_=_C4302( C3919 C4302 ) C3919_=_C4518( C3919 C4518 ) C3919_=_C4665( C3919 C4665 ) C3919_=_C4678( C3919 C4678 ) C3919_=_C5067( C3919 C5067 ) C3919_=_C5245( C3919 C5245 ) \nC3919_=_C5847( C3919 C5847 ) C3919_=_C6067( C3919 C6067 ) C3919_=_C6074( C3919 C6074 ) C3919_=_C6416( C3919 C6416 ) C3919_=_C6417( C3919 C6417 ) C3919_=_C6418( C3919 C6418 ) \nC3919_=_C6419( C3919 C6419 ) C3919_=_C6420( C3919 C6420 ) C3919_=_C6421( C3919 C6421 ) C3952_=_C3953( C3952 C3953 ) C3952_=_C4301( C3952 C4301 ) C3952_=_C4517( C3952 C4517 ) \nC3952_=_C4664( C3952 C4664 ) C3952_=_C4676( C3952 C4676 ) C3952_=_C5066( C3952 C5066 ) C3952_=_C5244( C3952 C5244 ) C3952_=_C5846( C3952 C5846 ) C3952_=_C6066( C3952 C6066 ) \nC3952_=_C6074( C3952 C6074 ) C3952_=_C6075( C3952 C6075 ) C3952_=_C6076( C3952 C6076 ) C3952_=_C6077( C3952 C6077 ) C3952_=_C6078( C3952 C6078 ) C3952_=_C6079( C3952 C6079 ) \nC3952_=_C6080( C3952 C6080 ) C3953_=_C4302( C3953 C4302 ) C3953_=_C4518( C3953 C4518 ) C3953_=_C4665( C3953 C4665 ) C3953_=_C4678( C3953 C4678 ) C3953_=_C5067( C3953 C5067 ) \nC3953_=_C5245( C3953 C5245 ) C3953_=_C5847( C3953 C5847 ) C3953_=_C6067( C3953 C6067 ) C3953_=_C6074( C3953 C6074 ) C3953_=_C6416( C3953 C6416 ) C3953_=_C6417( C3953 C6417 ) \nC3953_=_C6418( C3953 C6418 ) C3953_=_C6419( C3953 C6419 ) C3953_=_C6420( C3953 C6420 ) C3953_=_C6421( C3953 C6421 ) C4301_=_C4302( C4301 C4302 ) C4301_=_C4517( C4301 C4517 ) \nC4301_=_C4664( C4301 C4664 ) C4301_=_C4676( C4301 C4676 ) C4301_=_C5066( C4301 C5066 ) C4301_=_C5244( C4301 C5244 ) C4301_=_C5846( C4301 C5846 ) C4301_=_C6066( C4301 C6066 ) \nC4301_=_C6074( C4301 C6074 ) C4301_=_C6075( C4301 C6075 ) C4301_=_C6076( C4301 C6076 ) C4301_=_C6077( C4301 C6077 ) C4301_=_C6078( C4301 C6078 ) C4301_=_C6079( C4301 C6079 ) \nC4301_=_C6080( C4301 C6080 ) C4302_=_C4518( C4302 C4518 ) C4302_=_C4665( C4302 C4665 ) C4302_=_C4678( C4302 C4678 ) C4302_=_C5067( C4302 C5067 ) C4302_=_C5245( C4302 C5245 ) \nC4302_=_C5847( C4302 C5847 ) C4302_=_C6067( C4302 C6067 ) C4302_=_C6074( C4302 C6074 ) C4302_=_C6416( C4302 C6416 ) C4302_=_C6417( C4302 C6417 ) C4302_=_C6418( C4302 C6418 ) \nC4302_=_C6419( C4302 C6419 ) C4302_=_C6420( C4302 C6420 ) C4302_=_C6421( C4302 C6421 ) C4517_=_C4518( C4517 C4518 ) C4517_=_C4664( C4517 C4664 ) C4517_=_C4676( C4517 C4676 ) \nC4517_=_C5066( C4517 C5066 ) C4517_=_C5244( C4517 C5244 ) C4517_=_C5846( C4517 C5846 ) C4517_=_C6066( C4517 C6066 ) C4517_=_C6074( C4517 C6074 ) C4517_=_C6075( C4517 C6075 ) \nC4517_=_C6076( C4517 C6076 ) C4517_=_C6077( C4517 C6077 ) C4517_=_C6078( C4517 C6078 ) C4517_=_C6079( C4517 C6079 ) C4517_=_C6080( C4517 C6080 ) C4518_=_C4665( C4518 C4665 ) \nC4518_=_C4678( C4518 C4678 ) C4518_=_C5067(</w:t>
      </w:r>
    </w:p>
    <w:p>
      <w:pPr>
        <w:pStyle w:val="PreformattedText"/>
        <w:bidi w:val="0"/>
        <w:spacing w:before="0" w:after="0"/>
        <w:jc w:val="left"/>
        <w:rPr/>
      </w:pPr>
      <w:r>
        <w:rPr/>
        <w:t xml:space="preserve"> </w:t>
      </w:r>
      <w:r>
        <w:rPr/>
        <w:t>C4518 C5067 ) C4518_=_C5245( C4518 C5245 ) C4518_=_C5847( C4518 C5847 ) C4518_=_C6067( C4518 C6067 ) C4518_=_C6074( C4518 C6074 ) \nC4518_=_C6416( C4518 C6416 ) C4518_=_C6417( C4518 C6417 ) C4518_=_C6418( C4518 C6418 ) C4518_=_C6419( C4518 C6419 ) C4518_=_C6420( C4518 C6420 ) C4518_=_C6421( C4518 C6421 ) \nC4664_=_C4665( C4664 C4665 ) C4664_=_C4676( C4664 C4676 ) C4664_=_C5066( C4664 C5066 ) C4664_=_C5244( C4664 C5244 ) C4664_=_C5846( C4664 C5846 ) C4664_=_C6066( C4664 C6066 ) \nC4664_=_C6074( C4664 C6074 ) C4664_=_C6075( C4664 C6075 ) C4664_=_C6076( C4664 C6076 ) C4664_=_C6077( C4664 C6077 ) C4664_=_C6078( C4664 C6078 ) C4664_=_C6079( C4664 C6079 ) \nC4664_=_C6080( C4664 C6080 ) C4665_=_C4678( C4665 C4678 ) C4665_=_C5067( C4665 C5067 ) C4665_=_C5245( C4665 C5245 ) C4665_=_C5847( C4665 C5847 ) C4665_=_C6067( C4665 C6067 ) \nC4665_=_C6074( C4665 C6074 ) C4665_=_C6416( C4665 C6416 ) C4665_=_C6417( C4665 C6417 ) C4665_=_C6418( C4665 C6418 ) C4665_=_C6419( C4665 C6419 ) C4665_=_C6420( C4665 C6420 ) \nC4665_=_C6421( C4665 C6421 ) C4676_=_C4678( C4676 C4678 ) C4676_=_C5066( C4676 C5066 ) C4676_=_C5244( C4676 C5244 ) C4676_=_C5846( C4676 C5846 ) C4676_=_C6066( C4676 C6066 ) \nC4676_=_C6074( C4676 C6074 ) C4676_=_C6075( C4676 C6075 ) C4676_=_C6076( C4676 C6076 ) C4676_=_C6077( C4676 C6077 ) C4676_=_C6078( C4676 C6078 ) C4676_=_C6079( C4676 C6079 ) \nC4676_=_C6080( C4676 C6080 ) C4678_=_C5067( C4678 C5067 ) C4678_=_C5245( C4678 C5245 ) C4678_=_C5847( C4678 C5847 ) C4678_=_C6067( C4678 C6067 ) C4678_=_C6074( C4678 C6074 ) \nC4678_=_C6416( C4678 C6416 ) C4678_=_C6417( C4678 C6417 ) C4678_=_C6418( C4678 C6418 ) C4678_=_C6419( C4678 C6419 ) C4678_=_C6420( C4678 C6420 ) C4678_=_C6421( C4678 C6421 ) \nC5066_=_C5067( C5066 C5067 ) C5066_=_C5244( C5066 C5244 ) C5066_=_C5846( C5066 C5846 ) C5066_=_C6066( C5066 C6066 ) C5066_=_C6074( C5066 C6074 ) C5066_=_C6075( C5066 C6075 ) \nC5066_=_C6076( C5066 C6076 ) C5066_=_C6077( C5066 C6077 ) C5066_=_C6078( C5066 C6078 ) C5066_=_C6079( C5066 C6079 ) C5066_=_C6080( C5066 C6080 ) C5067_=_C5245( C5067 C5245 ) \nC5067_=_C5847( C5067 C5847 ) C5067_=_C6067( C5067 C6067 ) C5067_=_C6074( C5067 C6074 ) C5067_=_C6416( C5067 C6416 ) C5067_=_C6417( C5067 C6417 ) C5067_=_C6418( C5067 C6418 ) \nC5067_=_C6419( C5067 C6419 ) C5067_=_C6420( C5067 C6420 ) C5067_=_C6421( C5067 C6421 ) C5244_=_C5245( C5244 C5245 ) C5244_=_C5846( C5244 C5846 ) C5244_=_C6066( C5244 C6066 ) \nC5244_=_C6074( C5244 C6074 ) C5244_=_C6075( C5244 C6075 ) C5244_=_C6076( C5244 C6076 ) C5244_=_C6077( C5244 C6077 ) C5244_=_C6078( C5244 C6078 ) C5244_=_C6079( C5244 C6079 ) \nC5244_=_C6080( C5244 C6080 ) C5245_=_C5847( C5245 C5847 ) C5245_=_C6067( C5245 C6067 ) C5245_=_C6074( C5245 C6074 ) C5245_=_C6416( C5245 C6416 ) C5245_=_C6417( C5245 C6417 ) \nC5245_=_C6418( C5245 C6418 ) C5245_=_C6419( C5245 C6419 ) C5245_=_C6420( C5245 C6420 ) C5245_=_C6421( C5245 C6421 ) C5846_=_C5847( C5846 C5847 ) C5846_=_C6066( C5846 C6066 ) \nC5846_=_C6074( C5846 C6074 ) C5846_=_C6075( C5846 C6075 ) C5846_=_C6076( C5846 C6076 ) C5846_=_C6077( C5846 C6077 ) C5846_=_C6078( C5846 C6078 ) C5846_=_C6079( C5846 C6079 ) \nC5846_=_C6080( C5846 C6080 ) C5847_=_C6067( C5847 C6067 ) C5847_=_C6074( C5847 C6074 ) C5847_=_C6416( C5847 C6416 ) C5847_=_C6417( C5847 C6417 ) C5847_=_C6418( C5847 C6418 ) \nC5847_=_C6419( C5847 C6419 ) C5847_=_C6420( C5847 C6420 ) C5847_=_C6421( C5847 C6421 ) C6066_=_C6067( C6066 C6067 ) C6066_=_C6074( C6066 C6074 ) C6066_=_C6075( C6066 C6075 ) \nC6066_=_C6076( C6066 C6076 ) C6066_=_C6077( C6066 C6077 ) C6066_=_C6078( C6066 C6078 ) C6066_=_C6079( C6066 C6079 ) C6066_=_C6080( C6066 C6080 ) C6067_=_C6074( C6067 C6074 ) \nC6067_=_C6416( C6067 C6416 ) C6067_=_C6417( C6067 C6417 ) C6067_=_C6418( C6067 C6418 ) C6067_=_C6419( C6067 C6419 ) C6067_=_C6420( C6067 C6420 ) C6067_=_C6421( C6067 C6421 ) \nC6074_=_C6075( C6074 C6075 ) C6074_=_C6076( C6074 C6076 ) C6074_=_C6077( C6074 C6077 ) C6074_=_C6078( C6074 C6078 ) C6074_=_C6079( C6074 C6079 ) C6074_=_C6080( C6074 C6080 ) \nC6074_=_C6416( C6074 C6416 ) C6074_=_C6417( C6074 C6417 ) C6074_=_C6418( C6074 C6418 ) C6074_=_C6419( C6074 C6419 ) C6074_=_C6420( C6074 C6420 ) C6074_=_C6421( C6074 C6421 ) \nC6075_=_C6076( C6075 C6076 ) C6075_=_C6077( C6075 C6077 ) C6075_=_C6078( C6075 C6078 ) C6075_=_C6079( C6075 C6079 ) C6075_=_C6080( C6075 C6080 ) C6075_=_C6416( C6075 C6416 ) \nC6076_=_C6077( C6076 C6077 ) C6076_=_C6078( C6076 C6078 ) C6076_=_C6079( C6076 C6079 ) C6076_=_C6080( C6076 C6080 ) C6076_=_C6417( C6076 C6417 ) C6077_=_C6078( C6077 C6078 ) \nC6077_=_C6079( C6077 C6079 ) C6077_=_C6080( C6077 C6080 ) C6077_=_C6418( C6077 C6418 ) C6078_=_C6079( C6078 C6079 ) C6078_=_C6080( C6078 C6080 ) C6078_=_C6419( C6078 C6419 ) \nC6079_=_C6080( C6079 C6080 ) C6079_=_C6420( C6079 C6420 ) C6080_=_C6421( C6080 C6421 ) C6416_=_C6417( C6416 C6417 ) C6416_=_C6418( C6416 C6418 ) C6416_=_C6419( C6416 C6419 ) \nC6416_=_C6420( C6416 C6420 ) C6416_=_C6421( C6416 C6421 ) C6417_=_C6418( C6417 C6418 ) C6417_=_C6419( C6417 C6419 ) C6417_=_C6420( C6417 C6420 ) C6417_=_C6421( C6417 C6421 ) \nC6418_=_C6419( C6418 C6419 ) C6418_=_C6420( C6418 C6420 ) C6418_=_C6421( C6418 C6421 ) C6419_=_C6420( C6419 C6420 ) C6419_=_C6421( C6419 C6421 ) C6420_=_C6421( C6420 C6421 ) "];325-&gt;425[label="46: C1854 C1855 C1877 C1878 C2062 \nC2063 C2286 C2287 C3218 C3219 C3755 \nC3756 C3836 C3837 C3918 C3919 C3952 \nC3953 C4301 C4302 C4517 C4518 C4664 \nC4665 C4676 C4678 C5066 C5067 C5244 \nC5245 C5846 C5847 C6066 C6067 C6075 \nC6076 C6077 C6078 C6079 C6080 C6416 \nC6417 C6418 C6419 C6420 C6421 \n529: C1854_=_C1855 ,C1854_=_C1877 ,C1854_=_C2062 ,C1854_=_C2286 ,C1854_=_C3218 ,\nC1854_=_C3755 ,C1854_=_C3836 ,C1854_=_C3918 ,C1854_=_C3952 ,C1854_=_C4301 ,C1854_=_C4517 ,\nC1854_=_C4664 ,C1854_=_C4676 ,C1854_=_C5066 ,C1854_=_C5244 ,C1854_=_C5846 ,C1854_=_C6066 ,\nC1854_=_C6075 ,C1854_=_C6076 ,C1854_=_C6077 ,C1854_=_C6078 ,C1854_=_C6079 ,C1854_=_C6080 ,\nC1855_=_C1878 ,C1855_=_C2063 ,C1855_=_C2287 ,C1855_=_C3219 ,C1855_=_C3756 ,C1855_=_C3837 ,\nC1855_=_C3919 ,C1855_=_C3953 ,C1855_=_C4302 ,C1855_=_C4518 ,C1855_=_C4665 ,C1855_=_C4678 ,\nC1855_=_C5067 ,C1855_=_C5245 ,C1855_=_C5847 ,C1855_=_C6067 ,C1855_=_C6416 ,C1855_=_C6417 ,\nC1855_=_C6418 ,C1855_=_C6419 ,C1855_=_C6420 ,C1855_=_C6421 ,C1877_=_C1878 ,C1877_=_C2062 ,\nC1877_=_C2286 ,C1877_=_C3218 ,C1877_=_C3755 ,C1877_=_C3836 ,C1877_=_C3918 ,C1877_=_C3952 ,\nC1877_=_C4301 ,C1877_=_C4517 ,C1877_=_C4664 ,C1877_=_C4676 ,C1877_=_C5066 ,C1877_=_C5244 ,\nC1877_=_C5846 ,C1877_=_C6066 ,C1877_=_C6075 ,C1877_=_C6076 ,C1877_=_C6077 ,C1877_=_C6078 ,\nC1877_=_C6079 ,C1877_=_C6080 ,C1878_=_C2063 ,C1878_=_C2287 ,C1878_=_C3219 ,C1878_=_C3756 ,\nC1878_=_C3837 ,C1878_=_C3919 ,C1878_=_C3953 ,C1878_=_C4302 ,C1878_=_C4518 ,C1878_=_C4665 ,\nC1878_=_C4678 ,C1878_=_C5067 ,C1878_=_C5245 ,C1878_=_C5847 ,C1878_=_C6067 ,C1878_=_C6416 ,\nC1878_=_C6417 ,C1878_=_C6418 ,C1878_=_C6419 ,C1878_=_C6420 ,C1878_=_C6421 ,C2062_=_C2063 ,\nC2062_=_C2286 ,C2062_=_C3218 ,C2062_=_C3755 ,C2062_=_C3836 ,C2062_=_C3918 ,C2062_=_C3952 ,\nC2062_=_C4301 ,C2062_=_C4517 ,C2062_=_C4664 ,C2062_=_C4676 ,C2062_=_C5066 ,C2062_=_C5244 ,\nC2062_=_C5846 ,C2062_=_C6066 ,C2062_=_C6075 ,C2062_=_C6076 ,C2062_=_C6077 ,C2062_=_C6078 ,\nC2062_=_C6079 ,C2062_=_C6080 ,C2063_=_C2287 ,C2063_=_C3219 ,C2063_=_C3756 ,C2063_=_C3837 ,\nC2063_=_C3919 ,C2063_=_C3953 ,C2063_=_C4302 ,C2063_=_C4518 ,C2063_=_C4665 ,C2063_=_C4678 ,\nC2063_=_C5067 ,C2063_=_C5245 ,C2063_=_C5847 ,C2063_=_C6067 ,C2063_=_C6416 ,C2063_=_C6417 ,\nC2063_=_C6418 ,C2063_=_C6419 ,C2063_=_C6420 ,C2063_=_C6421 ,C2286_=_C2287 ,C2286_=_C3218 ,\nC2286_=_C3755 ,C2286_=_C3836 ,C2286_=_C3918 ,C2286_=_C3952 ,C2286_=_C4301 ,C2286_=_C4517 ,\nC2286_=_C4664 ,C2286_=_C4676 ,C2286_=_C5066 ,C2286_=_C5244 ,C2286_=_C5846 ,C2286_=_C6066 ,\nC2286_=_C6075 ,C2286_=_C6076 ,C2286_=_C6077 ,C2286_=_C6078 ,C2286_=_C6079 ,C2286_=_C6080 ,\nC2287_=_C3219 ,C2287_=_C3756 ,C2287_=_C3837 ,C2287_=_C3919 ,C2287_=_C3953 ,C2287_=_C4302 ,\nC2287_=_C4518 ,C2287_=_C4665 ,C2287_=_C4678 ,C2287_=_C5067 ,C2287_=_C5245 ,C2287_=_C5847 ,\nC2287_=_C6067 ,C2287_=_C6416 ,C2287_=_C6417 ,C2287_=_C6418 ,C2287_=_C6419 ,C2287_=_C6420 ,\nC2287_=_C6421 ,C3218_=_C3219 ,C3218_=_C3755 ,C3218_=_C3836 ,C3218_=_C3918 ,C3218_=_C3952 ,\nC3218_=_C4301 ,C3218_=_C4517 ,C3218_=_C4664 ,C3218_=_C4676 ,C3218_=_C5066 ,C3218_=_C5244 ,\nC3218_=_C5846 ,C3218_=_C6066 ,C3218_=_C6075 ,C3218_=_C6076 ,C3218_=_C6077 ,C3218_=_C6078 ,\nC3218_=_C6079 ,C3218_=_C6080 ,C3219_=_C3756 ,C3219_=_C3837 ,C3219_=_C3919 ,C3219_=_C3953 ,\nC3219_=_C4302 ,C3219_=_C4518 ,C3219_=_C4665 ,C3219_=_C4678 ,C3219_=_C5067 ,C3219_=_C5245 ,\nC3219_=_C5847 ,C3219_=_C6067 ,C3219_=_C6416 ,C3219_=_C6417 ,C3219_=_C6418 ,C3219_=_C6419 ,\nC3219_=_C6420 ,C3219_=_C6421 ,C3755_=_C3756 ,C3755_=_C3836 ,C3755_=_C3918 ,C3755_=_C3952 ,\nC3755_=_C4301 ,C3755_=_C4517 ,C3755_=_C4664 ,C3755_=_C4676 ,C3755_=_C5066 ,C3755_=_C5244 ,\nC3755_=_C5846 ,C3755_=_C6066 ,C3755_=_C6075 ,C3755_=_C6076 ,C3755_=_C6077 ,C3755_=_C6078 ,\nC3755_=_C6079 ,C3755_=_C6080 ,C3756_=_C3837 ,C3756_=_C3919 ,C3756_=_C3953 ,C3756_=_C4302 ,\nC3756_=_C4518 ,C3756_=_C4665 ,C3756_=_C4678 ,C3756_=_C5067 ,C3756_=_C5245 ,C3756_=_C5847 ,\nC3756_=_C6067 ,C3756_=_C6416 ,C3756_=_C6417 ,C3756_=_C6418 ,C3756_=_C6419 ,C3756_=_C6420 ,\nC3756_=_C6421 ,C3836_=_C3837 ,C3836_=_C3918 ,C3836_=_C3952 ,C3836_=_C4301 ,C3836_=_C4517 ,\nC3836_=_C4664 ,C3836_=_C4676 ,C3836_=_C5066 ,C3836_=_C5244 ,C3836_=_C5846 ,C3836_=_C6066 ,\nC3836_=_C6075 ,C3836_=_C6076 ,C3836_=_C6077 ,C3836_=_C6078 ,C3836_=_C6079 ,C3836_=_C6080 ,\nC3837_=_C3919 ,C3837_=_C3953 ,C3837_=_C4302 ,C3837_=_C4518 ,C3837_=_C4665 ,C3837_=_C4678 ,\nC3837_=_C5067 ,C3837_=_C5245 ,C3837_=_C5847 ,C3837_=_C6067 ,C3837_=_C6416 ,C3837_=_C6417 ,\nC3837_=_C6418 ,C3837_=_C6419 ,C3837_=_C6420 ,C3837_=_C6421 ,C3918_=_C3919 ,C3918_=_C3952 ,\nC3918_=_C4301 ,C3918_=_C4517 ,C3918_=_C4664 ,C3918_=_C4676 ,C3918_=_C5066 ,C3918_=_C5244 ,\nC3918_=_C5846 ,C3918_=_C6066 ,C3918_=_C6075</w:t>
      </w:r>
    </w:p>
    <w:p>
      <w:pPr>
        <w:pStyle w:val="PreformattedText"/>
        <w:bidi w:val="0"/>
        <w:spacing w:before="0" w:after="0"/>
        <w:jc w:val="left"/>
        <w:rPr/>
      </w:pPr>
      <w:r>
        <w:rPr/>
        <w:t xml:space="preserve"> </w:t>
      </w:r>
      <w:r>
        <w:rPr/>
        <w:t>,C3918_=_C6076 ,C3918_=_C6077 ,C3918_=_C6078 ,\nC3918_=_C6079 ,C3918_=_C6080 ,C3919_=_C3953 ,C3919_=_C4302 ,C3919_=_C4518 ,C3919_=_C4665 ,\nC3919_=_C4678 ,C3919_=_C5067 ,C3919_=_C5245 ,C3919_=_C5847 ,C3919_=_C6067 ,C3919_=_C6416 ,\nC3919_=_C6417 ,C3919_=_C6418 ,C3919_=_C6419 ,C3919_=_C6420 ,C3919_=_C6421 ,C3952_=_C3953 ,\nC3952_=_C4301 ,C3952_=_C4517 ,C3952_=_C4664 ,C3952_=_C4676 ,C3952_=_C5066 ,C3952_=_C5244 ,\nC3952_=_C5846 ,C3952_=_C6066 ,C3952_=_C6075 ,C3952_=_C6076 ,C3952_=_C6077 ,C3952_=_C6078 ,\nC3952_=_C6079 ,C3952_=_C6080 ,C3953_=_C4302 ,C3953_=_C4518 ,C3953_=_C4665 ,C3953_=_C4678 ,\nC3953_=_C5067 ,C3953_=_C5245 ,C3953_=_C5847 ,C3953_=_C6067 ,C3953_=_C6416 ,C3953_=_C6417 ,\nC3953_=_C6418 ,C3953_=_C6419 ,C3953_=_C6420 ,C3953_=_C6421 ,C4301_=_C4302 ,C4301_=_C4517 ,\nC4301_=_C4664 ,C4301_=_C4676 ,C4301_=_C5066 ,C4301_=_C5244 ,C4301_=_C5846 ,C4301_=_C6066 ,\nC4301_=_C6075 ,C4301_=_C6076 ,C4301_=_C6077 ,C4301_=_C6078 ,C4301_=_C6079 ,C4301_=_C6080 ,\nC4302_=_C4518 ,C4302_=_C4665 ,C4302_=_C4678 ,C4302_=_C5067 ,C4302_=_C5245 ,C4302_=_C5847 ,\nC4302_=_C6067 ,C4302_=_C6416 ,C4302_=_C6417 ,C4302_=_C6418 ,C4302_=_C6419 ,C4302_=_C6420 ,\nC4302_=_C6421 ,C4517_=_C4518 ,C4517_=_C4664 ,C4517_=_C4676 ,C4517_=_C5066 ,C4517_=_C5244 ,\nC4517_=_C5846 ,C4517_=_C6066 ,C4517_=_C6075 ,C4517_=_C6076 ,C4517_=_C6077 ,C4517_=_C6078 ,\nC4517_=_C6079 ,C4517_=_C6080 ,C4518_=_C4665 ,C4518_=_C4678 ,C4518_=_C5067 ,C4518_=_C5245 ,\nC4518_=_C5847 ,C4518_=_C6067 ,C4518_=_C6416 ,C4518_=_C6417 ,C4518_=_C6418 ,C4518_=_C6419 ,\nC4518_=_C6420 ,C4518_=_C6421 ,C4664_=_C4665 ,C4664_=_C4676 ,C4664_=_C5066 ,C4664_=_C5244 ,\nC4664_=_C5846 ,C4664_=_C6066 ,C4664_=_C6075 ,C4664_=_C6076 ,C4664_=_C6077 ,C4664_=_C6078 ,\nC4664_=_C6079 ,C4664_=_C6080 ,C4665_=_C4678 ,C4665_=_C5067 ,C4665_=_C5245 ,C4665_=_C5847 ,\nC4665_=_C6067 ,C4665_=_C6416 ,C4665_=_C6417 ,C4665_=_C6418 ,C4665_=_C6419 ,C4665_=_C6420 ,\nC4665_=_C6421 ,C4676_=_C4678 ,C4676_=_C5066 ,C4676_=_C5244 ,C4676_=_C5846 ,C4676_=_C6066 ,\nC4676_=_C6075 ,C4676_=_C6076 ,C4676_=_C6077 ,C4676_=_C6078 ,C4676_=_C6079 ,C4676_=_C6080 ,\nC4678_=_C5067 ,C4678_=_C5245 ,C4678_=_C5847 ,C4678_=_C6067 ,C4678_=_C6416 ,C4678_=_C6417 ,\nC4678_=_C6418 ,C4678_=_C6419 ,C4678_=_C6420 ,C4678_=_C6421 ,C5066_=_C5067 ,C5066_=_C5244 ,\nC5066_=_C5846 ,C5066_=_C6066 ,C5066_=_C6075 ,C5066_=_C6076 ,C5066_=_C6077 ,C5066_=_C6078 ,\nC5066_=_C6079 ,C5066_=_C6080 ,C5067_=_C5245 ,C5067_=_C5847 ,C5067_=_C6067 ,C5067_=_C6416 ,\nC5067_=_C6417 ,C5067_=_C6418 ,C5067_=_C6419 ,C5067_=_C6420 ,C5067_=_C6421 ,C5244_=_C5245 ,\nC5244_=_C5846 ,C5244_=_C6066 ,C5244_=_C6075 ,C5244_=_C6076 ,C5244_=_C6077 ,C5244_=_C6078 ,\nC5244_=_C6079 ,C5244_=_C6080 ,C5245_=_C5847 ,C5245_=_C6067 ,C5245_=_C6416 ,C5245_=_C6417 ,\nC5245_=_C6418 ,C5245_=_C6419 ,C5245_=_C6420 ,C5245_=_C6421 ,C5846_=_C5847 ,C5846_=_C6066 ,\nC5846_=_C6075 ,C5846_=_C6076 ,C5846_=_C6077 ,C5846_=_C6078 ,C5846_=_C6079 ,C5846_=_C6080 ,\nC5847_=_C6067 ,C5847_=_C6416 ,C5847_=_C6417 ,C5847_=_C6418 ,C5847_=_C6419 ,C5847_=_C6420 ,\nC5847_=_C6421 ,C6066_=_C6067 ,C6066_=_C6075 ,C6066_=_C6076 ,C6066_=_C6077 ,C6066_=_C6078 ,\nC6066_=_C6079 ,C6066_=_C6080 ,C6067_=_C6416 ,C6067_=_C6417 ,C6067_=_C6418 ,C6067_=_C6419 ,\nC6067_=_C6420 ,C6067_=_C6421 ,C6075_=_C6076 ,C6075_=_C6077 ,C6075_=_C6078 ,C6075_=_C6079 ,\nC6075_=_C6080 ,C6075_=_C6416 ,C6076_=_C6077 ,C6076_=_C6078 ,C6076_=_C6079 ,C6076_=_C6080 ,\nC6076_=_C6417 ,C6077_=_C6078 ,C6077_=_C6079 ,C6077_=_C6080 ,C6077_=_C6418 ,C6078_=_C6079 ,\nC6078_=_C6080 ,C6078_=_C6419 ,C6079_=_C6080 ,C6079_=_C6420 ,C6080_=_C6421 ,C6416_=_C6417 ,\nC6416_=_C6418 ,C6416_=_C6419 ,C6416_=_C6420 ,C6416_=_C6421 ,C6417_=_C6418 ,C6417_=_C6419 ,\nC6417_=_C6420 ,C6417_=_C6421 ,C6418_=_C6419 ,C6418_=_C6420 ,C6418_=_C6421 ,C6419_=_C6420 ,\nC6419_=_C6421 ,C6420_=_C6421 ,"];426[shape=box, label="id:426 level: 10\n47: C1852 C1853 C1875 C1876 C2060 \nC2061 C2284 C2285 C3216 C3217 C3753 \nC3754 C3834 C3835 C3916 C3917 C3950 \nC3951 C4299 C4300 C4515 C4516 C4662 \nC4663 C4674 C4675 C5064 C5065 C5242 \nC5243 C5845 C5846 C5847 C5848 C5849 \nC5850 C5851 C5852 C5853 C6066 C6067 \nC6068 C6069 C6070 C6071 C6072 C6073 \n575: C1852_=_C1853( C1852 C1853 ) C1852_=_C1875( C1852 C1875 ) C1852_=_C2060( C1852 C2060 ) C1852_=_C2284( C1852 C2284 ) C1852_=_C3216( C1852 C3216 ) \nC1852_=_C3753( C1852 C3753 ) C1852_=_C3834( C1852 C3834 ) C1852_=_C3916( C1852 C3916 ) C1852_=_C3950( C1852 C3950 ) C1852_=_C4299( C1852 C4299 ) C1852_=_C4515( C1852 C4515 ) \nC1852_=_C4662( C1852 C4662 ) C1852_=_C4674( C1852 C4674 ) C1852_=_C5064( C1852 C5064 ) C1852_=_C5242( C1852 C5242 ) C1852_=_C5845( C1852 C5845 ) C1852_=_C5846( C1852 C5846 ) \nC1852_=_C5847( C1852 C5847 ) C1852_=_C5848( C1852 C5848 ) C1852_=_C5849( C1852 C5849 ) C1852_=_C5850( C1852 C5850 ) C1852_=_C5851( C1852 C5851 ) C1852_=_C5852( C1852 C5852 ) \nC1852_=_C5853( C1852 C5853 ) C1853_=_C1876( C1853 C1876 ) C1853_=_C2061( C1853 C2061 ) C1853_=_C2285( C1853 C2285 ) C1853_=_C3217( C1853 C3217 ) C1853_=_C3754( C1853 C3754 ) \nC1853_=_C3835( C1853 C3835 ) C1853_=_C3917( C1853 C3917 ) C1853_=_C3951( C1853 C3951 ) C1853_=_C4300( C1853 C4300 ) C1853_=_C4516( C1853 C4516 ) C1853_=_C4663( C1853 C4663 ) \nC1853_=_C4675( C1853 C4675 ) C1853_=_C5065( C1853 C5065 ) C1853_=_C5243( C1853 C5243 ) C1853_=_C5845( C1853 C5845 ) C1853_=_C6066( C1853 C6066 ) C1853_=_C6067( C1853 C6067 ) \nC1853_=_C6068( C1853 C6068 ) C1853_=_C6069( C1853 C6069 ) C1853_=_C6070( C1853 C6070 ) C1853_=_C6071( C1853 C6071 ) C1853_=_C6072( C1853 C6072 ) C1853_=_C6073( C1853 C6073 ) \nC1875_=_C1876( C1875 C1876 ) C1875_=_C2060( C1875 C2060 ) C1875_=_C2284( C1875 C2284 ) C1875_=_C3216( C1875 C3216 ) C1875_=_C3753( C1875 C3753 ) C1875_=_C3834( C1875 C3834 ) \nC1875_=_C3916( C1875 C3916 ) C1875_=_C3950( C1875 C3950 ) C1875_=_C4299( C1875 C4299 ) C1875_=_C4515( C1875 C4515 ) C1875_=_C4662( C1875 C4662 ) C1875_=_C4674( C1875 C4674 ) \nC1875_=_C5064( C1875 C5064 ) C1875_=_C5242( C1875 C5242 ) C1875_=_C5845( C1875 C5845 ) C1875_=_C5846( C1875 C5846 ) C1875_=_C5847( C1875 C5847 ) C1875_=_C5848( C1875 C5848 ) \nC1875_=_C5849( C1875 C5849 ) C1875_=_C5850( C1875 C5850 ) C1875_=_C5851( C1875 C5851 ) C1875_=_C5852( C1875 C5852 ) C1875_=_C5853( C1875 C5853 ) C1876_=_C2061( C1876 C2061 ) \nC1876_=_C2285( C1876 C2285 ) C1876_=_C3217( C1876 C3217 ) C1876_=_C3754( C1876 C3754 ) C1876_=_C3835( C1876 C3835 ) C1876_=_C3917( C1876 C3917 ) C1876_=_C3951( C1876 C3951 ) \nC1876_=_C4300( C1876 C4300 ) C1876_=_C4516( C1876 C4516 ) C1876_=_C4663( C1876 C4663 ) C1876_=_C4675( C1876 C4675 ) C1876_=_C5065( C1876 C5065 ) C1876_=_C5243( C1876 C5243 ) \nC1876_=_C5845( C1876 C5845 ) C1876_=_C6066( C1876 C6066 ) C1876_=_C6067( C1876 C6067 ) C1876_=_C6068( C1876 C6068 ) C1876_=_C6069( C1876 C6069 ) C1876_=_C6070( C1876 C6070 ) \nC1876_=_C6071( C1876 C6071 ) C1876_=_C6072( C1876 C6072 ) C1876_=_C6073( C1876 C6073 ) C2060_=_C2061( C2060 C2061 ) C2060_=_C2284( C2060 C2284 ) C2060_=_C3216( C2060 C3216 ) \nC2060_=_C3753( C2060 C3753 ) C2060_=_C3834( C2060 C3834 ) C2060_=_C3916( C2060 C3916 ) C2060_=_C3950( C2060 C3950 ) C2060_=_C4299( C2060 C4299 ) C2060_=_C4515( C2060 C4515 ) \nC2060_=_C4662( C2060 C4662 ) C2060_=_C4674( C2060 C4674 ) C2060_=_C5064( C2060 C5064 ) C2060_=_C5242( C2060 C5242 ) C2060_=_C5845( C2060 C5845 ) C2060_=_C5846( C2060 C5846 ) \nC2060_=_C5847( C2060 C5847 ) C2060_=_C5848( C2060 C5848 ) C2060_=_C5849( C2060 C5849 ) C2060_=_C5850( C2060 C5850 ) C2060_=_C5851( C2060 C5851 ) C2060_=_C5852( C2060 C5852 ) \nC2060_=_C5853( C2060 C5853 ) C2061_=_C2285( C2061 C2285 ) C2061_=_C3217( C2061 C3217 ) C2061_=_C3754( C2061 C3754 ) C2061_=_C3835( C2061 C3835 ) C2061_=_C3917( C2061 C3917 ) \nC2061_=_C3951( C2061 C3951 ) C2061_=_C4300( C2061 C4300 ) C2061_=_C4516( C2061 C4516 ) C2061_=_C4663( C2061 C4663 ) C2061_=_C4675( C2061 C4675 ) C2061_=_C5065( C2061 C5065 ) \nC2061_=_C5243( C2061 C5243 ) C2061_=_C5845( C2061 C5845 ) C2061_=_C6066( C2061 C6066 ) C2061_=_C6067( C2061 C6067 ) C2061_=_C6068( C2061 C6068 ) C2061_=_C6069( C2061 C6069 ) \nC2061_=_C6070( C2061 C6070 ) C2061_=_C6071( C2061 C6071 ) C2061_=_C6072( C2061 C6072 ) C2061_=_C6073( C2061 C6073 ) C2284_=_C2285( C2284 C2285 ) C2284_=_C3216( C2284 C3216 ) \nC2284_=_C3753( C2284 C3753 ) C2284_=_C3834( C2284 C3834 ) C2284_=_C3916( C2284 C3916 ) C2284_=_C3950( C2284 C3950 ) C2284_=_C4299( C2284 C4299 ) C2284_=_C4515( C2284 C4515 ) \nC2284_=_C4662( C2284 C4662 ) C2284_=_C4674( C2284 C4674 ) C2284_=_C5064( C2284 C5064 ) C2284_=_C5242( C2284 C5242 ) C2284_=_C5845( C2284 C5845 ) C2284_=_C5846( C2284 C5846 ) \nC2284_=_C5847( C2284 C5847 ) C2284_=_C5848( C2284 C5848 ) C2284_=_C5849( C2284 C5849 ) C2284_=_C5850( C2284 C5850 ) C2284_=_C5851( C2284 C5851 ) C2284_=_C5852( C2284 C5852 ) \nC2284_=_C5853( C2284 C5853 ) C2285_=_C3217( C2285 C3217 ) C2285_=_C3754( C2285 C3754 ) C2285_=_C3835( C2285 C3835 ) C2285_=_C3917( C2285 C3917 ) C2285_=_C3951( C2285 C3951 ) \nC2285_=_C4300( C2285 C4300 ) C2285_=_C4516( C2285 C4516 ) C2285_=_C4663( C2285 C4663 ) C2285_=_C4675( C2285 C4675 ) C2285_=_C5065( C2285 C5065 ) C2285_=_C5243( C2285 C5243 ) \nC2285_=_C5845( C2285 C5845 ) C2285_=_C6066( C2285 C6066 ) C2285_=_C6067( C2285 C6067 ) C2285_=_C6068( C2285 C6068 ) C2285_=_C6069( C2285 C6069 ) C2285_=_C6070( C2285 C6070 ) \nC2285_=_C6071( C2285 C6071 ) C2285_=_C6072( C2285 C6072 ) C2285_=_C6073( C2285 C6073 ) C3216_=_C3217( C3216 C3217 ) C3216_=_C3753( C3216 C3753 ) C3216_=_C3834( C3216 C3834 ) \nC3216_=_C3916( C3216 C3916 ) C3216_=_C3950( C3216 C3950 ) C3216_=_C4299( C3216 C4299 ) C3216_=_C4515( C3216 C4515 ) C3216_=_C4662( C3216 C4662 ) C3216_=_C4674( C3216 C4674 ) \nC3216_=_C5064( C3216 C5064 ) C3216_=_C5242( C3216 C5242 ) C3216_=_C5845( C3216 C5845 ) C3216_=_C5846( C3216 C5846 ) C3216_=_C5847( C3216 C5847 ) C3216_=_C5848( C3216 C5848 ) \nC3216_=_C5849( C3216 C5849 ) C3216_=_C5850( C3216 C5850 ) C3216_=_C5851( C3216 C5851 ) C3216_=_C5852( C3216 C5852 ) C3216_=_C5853( C3216 C5853 ) C3217_=_C3754( C3217 C3754 ) \nC3217_=_C3835(</w:t>
      </w:r>
    </w:p>
    <w:p>
      <w:pPr>
        <w:pStyle w:val="PreformattedText"/>
        <w:bidi w:val="0"/>
        <w:spacing w:before="0" w:after="0"/>
        <w:jc w:val="left"/>
        <w:rPr/>
      </w:pPr>
      <w:r>
        <w:rPr/>
        <w:t xml:space="preserve"> </w:t>
      </w:r>
      <w:r>
        <w:rPr/>
        <w:t>C3217 C3835 ) C3217_=_C3917( C3217 C3917 ) C3217_=_C3951( C3217 C3951 ) C3217_=_C4300( C3217 C4300 ) C3217_=_C4516( C3217 C4516 ) C3217_=_C4663( C3217 C4663 ) \nC3217_=_C4675( C3217 C4675 ) C3217_=_C5065( C3217 C5065 ) C3217_=_C5243( C3217 C5243 ) C3217_=_C5845( C3217 C5845 ) C3217_=_C6066( C3217 C6066 ) C3217_=_C6067( C3217 C6067 ) \nC3217_=_C6068( C3217 C6068 ) C3217_=_C6069( C3217 C6069 ) C3217_=_C6070( C3217 C6070 ) C3217_=_C6071( C3217 C6071 ) C3217_=_C6072( C3217 C6072 ) C3217_=_C6073( C3217 C6073 ) \nC3753_=_C3754( C3753 C3754 ) C3753_=_C3834( C3753 C3834 ) C3753_=_C3916( C3753 C3916 ) C3753_=_C3950( C3753 C3950 ) C3753_=_C4299( C3753 C4299 ) C3753_=_C4515( C3753 C4515 ) \nC3753_=_C4662( C3753 C4662 ) C3753_=_C4674( C3753 C4674 ) C3753_=_C5064( C3753 C5064 ) C3753_=_C5242( C3753 C5242 ) C3753_=_C5845( C3753 C5845 ) C3753_=_C5846( C3753 C5846 ) \nC3753_=_C5847( C3753 C5847 ) C3753_=_C5848( C3753 C5848 ) C3753_=_C5849( C3753 C5849 ) C3753_=_C5850( C3753 C5850 ) C3753_=_C5851( C3753 C5851 ) C3753_=_C5852( C3753 C5852 ) \nC3753_=_C5853( C3753 C5853 ) C3754_=_C3835( C3754 C3835 ) C3754_=_C3917( C3754 C3917 ) C3754_=_C3951( C3754 C3951 ) C3754_=_C4300( C3754 C4300 ) C3754_=_C4516( C3754 C4516 ) \nC3754_=_C4663( C3754 C4663 ) C3754_=_C4675( C3754 C4675 ) C3754_=_C5065( C3754 C5065 ) C3754_=_C5243( C3754 C5243 ) C3754_=_C5845( C3754 C5845 ) C3754_=_C6066( C3754 C6066 ) \nC3754_=_C6067( C3754 C6067 ) C3754_=_C6068( C3754 C6068 ) C3754_=_C6069( C3754 C6069 ) C3754_=_C6070( C3754 C6070 ) C3754_=_C6071( C3754 C6071 ) C3754_=_C6072( C3754 C6072 ) \nC3754_=_C6073( C3754 C6073 ) C3834_=_C3835( C3834 C3835 ) C3834_=_C3916( C3834 C3916 ) C3834_=_C3950( C3834 C3950 ) C3834_=_C4299( C3834 C4299 ) C3834_=_C4515( C3834 C4515 ) \nC3834_=_C4662( C3834 C4662 ) C3834_=_C4674( C3834 C4674 ) C3834_=_C5064( C3834 C5064 ) C3834_=_C5242( C3834 C5242 ) C3834_=_C5845( C3834 C5845 ) C3834_=_C5846( C3834 C5846 ) \nC3834_=_C5847( C3834 C5847 ) C3834_=_C5848( C3834 C5848 ) C3834_=_C5849( C3834 C5849 ) C3834_=_C5850( C3834 C5850 ) C3834_=_C5851( C3834 C5851 ) C3834_=_C5852( C3834 C5852 ) \nC3834_=_C5853( C3834 C5853 ) C3835_=_C3917( C3835 C3917 ) C3835_=_C3951( C3835 C3951 ) C3835_=_C4300( C3835 C4300 ) C3835_=_C4516( C3835 C4516 ) C3835_=_C4663( C3835 C4663 ) \nC3835_=_C4675( C3835 C4675 ) C3835_=_C5065( C3835 C5065 ) C3835_=_C5243( C3835 C5243 ) C3835_=_C5845( C3835 C5845 ) C3835_=_C6066( C3835 C6066 ) C3835_=_C6067( C3835 C6067 ) \nC3835_=_C6068( C3835 C6068 ) C3835_=_C6069( C3835 C6069 ) C3835_=_C6070( C3835 C6070 ) C3835_=_C6071( C3835 C6071 ) C3835_=_C6072( C3835 C6072 ) C3835_=_C6073( C3835 C6073 ) \nC3916_=_C3917( C3916 C3917 ) C3916_=_C3950( C3916 C3950 ) C3916_=_C4299( C3916 C4299 ) C3916_=_C4515( C3916 C4515 ) C3916_=_C4662( C3916 C4662 ) C3916_=_C4674( C3916 C4674 ) \nC3916_=_C5064( C3916 C5064 ) C3916_=_C5242( C3916 C5242 ) C3916_=_C5845( C3916 C5845 ) C3916_=_C5846( C3916 C5846 ) C3916_=_C5847( C3916 C5847 ) C3916_=_C5848( C3916 C5848 ) \nC3916_=_C5849( C3916 C5849 ) C3916_=_C5850( C3916 C5850 ) C3916_=_C5851( C3916 C5851 ) C3916_=_C5852( C3916 C5852 ) C3916_=_C5853( C3916 C5853 ) C3917_=_C3951( C3917 C3951 ) \nC3917_=_C4300( C3917 C4300 ) C3917_=_C4516( C3917 C4516 ) C3917_=_C4663( C3917 C4663 ) C3917_=_C4675( C3917 C4675 ) C3917_=_C5065( C3917 C5065 ) C3917_=_C5243( C3917 C5243 ) \nC3917_=_C5845( C3917 C5845 ) C3917_=_C6066( C3917 C6066 ) C3917_=_C6067( C3917 C6067 ) C3917_=_C6068( C3917 C6068 ) C3917_=_C6069( C3917 C6069 ) C3917_=_C6070( C3917 C6070 ) \nC3917_=_C6071( C3917 C6071 ) C3917_=_C6072( C3917 C6072 ) C3917_=_C6073( C3917 C6073 ) C3950_=_C3951( C3950 C3951 ) C3950_=_C4299( C3950 C4299 ) C3950_=_C4515( C3950 C4515 ) \nC3950_=_C4662( C3950 C4662 ) C3950_=_C4674( C3950 C4674 ) C3950_=_C5064( C3950 C5064 ) C3950_=_C5242( C3950 C5242 ) C3950_=_C5845( C3950 C5845 ) C3950_=_C5846( C3950 C5846 ) \nC3950_=_C5847( C3950 C5847 ) C3950_=_C5848( C3950 C5848 ) C3950_=_C5849( C3950 C5849 ) C3950_=_C5850( C3950 C5850 ) C3950_=_C5851( C3950 C5851 ) C3950_=_C5852( C3950 C5852 ) \nC3950_=_C5853( C3950 C5853 ) C3951_=_C4300( C3951 C4300 ) C3951_=_C4516( C3951 C4516 ) C3951_=_C4663( C3951 C4663 ) C3951_=_C4675( C3951 C4675 ) C3951_=_C5065( C3951 C5065 ) \nC3951_=_C5243( C3951 C5243 ) C3951_=_C5845( C3951 C5845 ) C3951_=_C6066( C3951 C6066 ) C3951_=_C6067( C3951 C6067 ) C3951_=_C6068( C3951 C6068 ) C3951_=_C6069( C3951 C6069 ) \nC3951_=_C6070( C3951 C6070 ) C3951_=_C6071( C3951 C6071 ) C3951_=_C6072( C3951 C6072 ) C3951_=_C6073( C3951 C6073 ) C4299_=_C4300( C4299 C4300 ) C4299_=_C4515( C4299 C4515 ) \nC4299_=_C4662( C4299 C4662 ) C4299_=_C4674( C4299 C4674 ) C4299_=_C5064( C4299 C5064 ) C4299_=_C5242( C4299 C5242 ) C4299_=_C5845( C4299 C5845 ) C4299_=_C5846( C4299 C5846 ) \nC4299_=_C5847( C4299 C5847 ) C4299_=_C5848( C4299 C5848 ) C4299_=_C5849( C4299 C5849 ) C4299_=_C5850( C4299 C5850 ) C4299_=_C5851( C4299 C5851 ) C4299_=_C5852( C4299 C5852 ) \nC4299_=_C5853( C4299 C5853 ) C4300_=_C4516( C4300 C4516 ) C4300_=_C4663( C4300 C4663 ) C4300_=_C4675( C4300 C4675 ) C4300_=_C5065( C4300 C5065 ) C4300_=_C5243( C4300 C5243 ) \nC4300_=_C5845( C4300 C5845 ) C4300_=_C6066( C4300 C6066 ) C4300_=_C6067( C4300 C6067 ) C4300_=_C6068( C4300 C6068 ) C4300_=_C6069( C4300 C6069 ) C4300_=_C6070( C4300 C6070 ) \nC4300_=_C6071( C4300 C6071 ) C4300_=_C6072( C4300 C6072 ) C4300_=_C6073( C4300 C6073 ) C4515_=_C4516( C4515 C4516 ) C4515_=_C4662( C4515 C4662 ) C4515_=_C4674( C4515 C4674 ) \nC4515_=_C5064( C4515 C5064 ) C4515_=_C5242( C4515 C5242 ) C4515_=_C5845( C4515 C5845 ) C4515_=_C5846( C4515 C5846 ) C4515_=_C5847( C4515 C5847 ) C4515_=_C5848( C4515 C5848 ) \nC4515_=_C5849( C4515 C5849 ) C4515_=_C5850( C4515 C5850 ) C4515_=_C5851( C4515 C5851 ) C4515_=_C5852( C4515 C5852 ) C4515_=_C5853( C4515 C5853 ) C4516_=_C4663( C4516 C4663 ) \nC4516_=_C4675( C4516 C4675 ) C4516_=_C5065( C4516 C5065 ) C4516_=_C5243( C4516 C5243 ) C4516_=_C5845( C4516 C5845 ) C4516_=_C6066( C4516 C6066 ) C4516_=_C6067( C4516 C6067 ) \nC4516_=_C6068( C4516 C6068 ) C4516_=_C6069( C4516 C6069 ) C4516_=_C6070( C4516 C6070 ) C4516_=_C6071( C4516 C6071 ) C4516_=_C6072( C4516 C6072 ) C4516_=_C6073( C4516 C6073 ) \nC4662_=_C4663( C4662 C4663 ) C4662_=_C4674( C4662 C4674 ) C4662_=_C5064( C4662 C5064 ) C4662_=_C5242( C4662 C5242 ) C4662_=_C5845( C4662 C5845 ) C4662_=_C5846( C4662 C5846 ) \nC4662_=_C5847( C4662 C5847 ) C4662_=_C5848( C4662 C5848 ) C4662_=_C5849( C4662 C5849 ) C4662_=_C5850( C4662 C5850 ) C4662_=_C5851( C4662 C5851 ) C4662_=_C5852( C4662 C5852 ) \nC4662_=_C5853( C4662 C5853 ) C4663_=_C4675( C4663 C4675 ) C4663_=_C5065( C4663 C5065 ) C4663_=_C5243( C4663 C5243 ) C4663_=_C5845( C4663 C5845 ) C4663_=_C6066( C4663 C6066 ) \nC4663_=_C6067( C4663 C6067 ) C4663_=_C6068( C4663 C6068 ) C4663_=_C6069( C4663 C6069 ) C4663_=_C6070( C4663 C6070 ) C4663_=_C6071( C4663 C6071 ) C4663_=_C6072( C4663 C6072 ) \nC4663_=_C6073( C4663 C6073 ) C4674_=_C4675( C4674 C4675 ) C4674_=_C5064( C4674 C5064 ) C4674_=_C5242( C4674 C5242 ) C4674_=_C5845( C4674 C5845 ) C4674_=_C5846( C4674 C5846 ) \nC4674_=_C5847( C4674 C5847 ) C4674_=_C5848( C4674 C5848 ) C4674_=_C5849( C4674 C5849 ) C4674_=_C5850( C4674 C5850 ) C4674_=_C5851( C4674 C5851 ) C4674_=_C5852( C4674 C5852 ) \nC4674_=_C5853( C4674 C5853 ) C4675_=_C5065( C4675 C5065 ) C4675_=_C5243( C4675 C5243 ) C4675_=_C5845( C4675 C5845 ) C4675_=_C6066( C4675 C6066 ) C4675_=_C6067( C4675 C6067 ) \nC4675_=_C6068( C4675 C6068 ) C4675_=_C6069( C4675 C6069 ) C4675_=_C6070( C4675 C6070 ) C4675_=_C6071( C4675 C6071 ) C4675_=_C6072( C4675 C6072 ) C4675_=_C6073( C4675 C6073 ) \nC5064_=_C5065( C5064 C5065 ) C5064_=_C5242( C5064 C5242 ) C5064_=_C5845( C5064 C5845 ) C5064_=_C5846( C5064 C5846 ) C5064_=_C5847( C5064 C5847 ) C5064_=_C5848( C5064 C5848 ) \nC5064_=_C5849( C5064 C5849 ) C5064_=_C5850( C5064 C5850 ) C5064_=_C5851( C5064 C5851 ) C5064_=_C5852( C5064 C5852 ) C5064_=_C5853( C5064 C5853 ) C5065_=_C5243( C5065 C5243 ) \nC5065_=_C5845( C5065 C5845 ) C5065_=_C6066( C5065 C6066 ) C5065_=_C6067( C5065 C6067 ) C5065_=_C6068( C5065 C6068 ) C5065_=_C6069( C5065 C6069 ) C5065_=_C6070( C5065 C6070 ) \nC5065_=_C6071( C5065 C6071 ) C5065_=_C6072( C5065 C6072 ) C5065_=_C6073( C5065 C6073 ) C5242_=_C5243( C5242 C5243 ) C5242_=_C5845( C5242 C5845 ) C5242_=_C5846( C5242 C5846 ) \nC5242_=_C5847( C5242 C5847 ) C5242_=_C5848( C5242 C5848 ) C5242_=_C5849( C5242 C5849 ) C5242_=_C5850( C5242 C5850 ) C5242_=_C5851( C5242 C5851 ) C5242_=_C5852( C5242 C5852 ) \nC5242_=_C5853( C5242 C5853 ) C5243_=_C5845( C5243 C5845 ) C5243_=_C6066( C5243 C6066 ) C5243_=_C6067( C5243 C6067 ) C5243_=_C6068( C5243 C6068 ) C5243_=_C6069( C5243 C6069 ) \nC5243_=_C6070( C5243 C6070 ) C5243_=_C6071( C5243 C6071 ) C5243_=_C6072( C5243 C6072 ) C5243_=_C6073( C5243 C6073 ) C5845_=_C5846( C5845 C5846 ) C5845_=_C5847( C5845 C5847 ) \nC5845_=_C5848( C5845 C5848 ) C5845_=_C5849( C5845 C5849 ) C5845_=_C5850( C5845 C5850 ) C5845_=_C5851( C5845 C5851 ) C5845_=_C5852( C5845 C5852 ) C5845_=_C5853( C5845 C5853 ) \nC5845_=_C6066( C5845 C6066 ) C5845_=_C6067( C5845 C6067 ) C5845_=_C6068( C5845 C6068 ) C5845_=_C6069( C5845 C6069 ) C5845_=_C6070( C5845 C6070 ) C5845_=_C6071( C5845 C6071 ) \nC5845_=_C6072( C5845 C6072 ) C5845_=_C6073( C5845 C6073 ) C5846_=_C5847( C5846 C5847 ) C5846_=_C5848( C5846 C5848 ) C5846_=_C5849( C5846 C5849 ) C5846_=_C5850( C5846 C5850 ) \nC5846_=_C5851( C5846 C5851 ) C5846_=_C5852( C5846 C5852 ) C5846_=_C5853( C5846 C5853 ) C5846_=_C6066( C5846 C6066 ) C5847_=_C5848( C5847 C5848 ) C5847_=_C5849( C5847 C5849 ) \nC5847_=_C5850( C5847 C5850 ) C5847_=_C5851( C5847 C5851 ) C5847_=_C5852( C5847 C5852 ) C5847_=_C5853( C5847 C5853 ) C5847_=_C6067( C5847 C6067 ) C5848_=_C5849( C5848 C5849 ) \nC5848_=_C5850( C5848 C5850 ) C5848_=_C5851( C5848 C5851 ) C5848_=_C5852( C5848 C5852 ) C5848_=_C5853( C5848 C5853 ) C5848_=_C6068( C5848 C6068 ) C5849_=_C5850( C5849 C5850 ) \nC5849_=_C5851( C5849 C5851 ) C5849_=_C5852( C5849 C5852 ) C5849_=_C5853(</w:t>
      </w:r>
    </w:p>
    <w:p>
      <w:pPr>
        <w:pStyle w:val="PreformattedText"/>
        <w:bidi w:val="0"/>
        <w:spacing w:before="0" w:after="0"/>
        <w:jc w:val="left"/>
        <w:rPr/>
      </w:pPr>
      <w:r>
        <w:rPr/>
        <w:t xml:space="preserve"> </w:t>
      </w:r>
      <w:r>
        <w:rPr/>
        <w:t>C5849 C5853 ) C5849_=_C6069( C5849 C6069 ) C5850_=_C5851( C5850 C5851 ) C5850_=_C5852( C5850 C5852 ) \nC5850_=_C5853( C5850 C5853 ) C5850_=_C6070( C5850 C6070 ) C5851_=_C5852( C5851 C5852 ) C5851_=_C5853( C5851 C5853 ) C5851_=_C6071( C5851 C6071 ) C5852_=_C5853( C5852 C5853 ) \nC5852_=_C6072( C5852 C6072 ) C5853_=_C6073( C5853 C6073 ) C6066_=_C6067( C6066 C6067 ) C6066_=_C6068( C6066 C6068 ) C6066_=_C6069( C6066 C6069 ) C6066_=_C6070( C6066 C6070 ) \nC6066_=_C6071( C6066 C6071 ) C6066_=_C6072( C6066 C6072 ) C6066_=_C6073( C6066 C6073 ) C6067_=_C6068( C6067 C6068 ) C6067_=_C6069( C6067 C6069 ) C6067_=_C6070( C6067 C6070 ) \nC6067_=_C6071( C6067 C6071 ) C6067_=_C6072( C6067 C6072 ) C6067_=_C6073( C6067 C6073 ) C6068_=_C6069( C6068 C6069 ) C6068_=_C6070( C6068 C6070 ) C6068_=_C6071( C6068 C6071 ) \nC6068_=_C6072( C6068 C6072 ) C6068_=_C6073( C6068 C6073 ) C6069_=_C6070( C6069 C6070 ) C6069_=_C6071( C6069 C6071 ) C6069_=_C6072( C6069 C6072 ) C6069_=_C6073( C6069 C6073 ) \nC6070_=_C6071( C6070 C6071 ) C6070_=_C6072( C6070 C6072 ) C6070_=_C6073( C6070 C6073 ) C6071_=_C6072( C6071 C6072 ) C6071_=_C6073( C6071 C6073 ) C6072_=_C6073( C6072 C6073 ) "];325-&gt;426[label="46: C1852 C1853 C1875 C1876 C2060 \nC2061 C2284 C2285 C3216 C3217 C3753 \nC3754 C3834 C3835 C3916 C3917 C3950 \nC3951 C4299 C4300 C4515 C4516 C4662 \nC4663 C4674 C4675 C5064 C5065 C5242 \nC5243 C5846 C5847 C5848 C5849 C5850 \nC5851 C5852 C5853 C6066 C6067 C6068 \nC6069 C6070 C6071 C6072 C6073 \n529: C1852_=_C1853 ,C1852_=_C1875 ,C1852_=_C2060 ,C1852_=_C2284 ,C1852_=_C3216 ,\nC1852_=_C3753 ,C1852_=_C3834 ,C1852_=_C3916 ,C1852_=_C3950 ,C1852_=_C4299 ,C1852_=_C4515 ,\nC1852_=_C4662 ,C1852_=_C4674 ,C1852_=_C5064 ,C1852_=_C5242 ,C1852_=_C5846 ,C1852_=_C5847 ,\nC1852_=_C5848 ,C1852_=_C5849 ,C1852_=_C5850 ,C1852_=_C5851 ,C1852_=_C5852 ,C1852_=_C5853 ,\nC1853_=_C1876 ,C1853_=_C2061 ,C1853_=_C2285 ,C1853_=_C3217 ,C1853_=_C3754 ,C1853_=_C3835 ,\nC1853_=_C3917 ,C1853_=_C3951 ,C1853_=_C4300 ,C1853_=_C4516 ,C1853_=_C4663 ,C1853_=_C4675 ,\nC1853_=_C5065 ,C1853_=_C5243 ,C1853_=_C6066 ,C1853_=_C6067 ,C1853_=_C6068 ,C1853_=_C6069 ,\nC1853_=_C6070 ,C1853_=_C6071 ,C1853_=_C6072 ,C1853_=_C6073 ,C1875_=_C1876 ,C1875_=_C2060 ,\nC1875_=_C2284 ,C1875_=_C3216 ,C1875_=_C3753 ,C1875_=_C3834 ,C1875_=_C3916 ,C1875_=_C3950 ,\nC1875_=_C4299 ,C1875_=_C4515 ,C1875_=_C4662 ,C1875_=_C4674 ,C1875_=_C5064 ,C1875_=_C5242 ,\nC1875_=_C5846 ,C1875_=_C5847 ,C1875_=_C5848 ,C1875_=_C5849 ,C1875_=_C5850 ,C1875_=_C5851 ,\nC1875_=_C5852 ,C1875_=_C5853 ,C1876_=_C2061 ,C1876_=_C2285 ,C1876_=_C3217 ,C1876_=_C3754 ,\nC1876_=_C3835 ,C1876_=_C3917 ,C1876_=_C3951 ,C1876_=_C4300 ,C1876_=_C4516 ,C1876_=_C4663 ,\nC1876_=_C4675 ,C1876_=_C5065 ,C1876_=_C5243 ,C1876_=_C6066 ,C1876_=_C6067 ,C1876_=_C6068 ,\nC1876_=_C6069 ,C1876_=_C6070 ,C1876_=_C6071 ,C1876_=_C6072 ,C1876_=_C6073 ,C2060_=_C2061 ,\nC2060_=_C2284 ,C2060_=_C3216 ,C2060_=_C3753 ,C2060_=_C3834 ,C2060_=_C3916 ,C2060_=_C3950 ,\nC2060_=_C4299 ,C2060_=_C4515 ,C2060_=_C4662 ,C2060_=_C4674 ,C2060_=_C5064 ,C2060_=_C5242 ,\nC2060_=_C5846 ,C2060_=_C5847 ,C2060_=_C5848 ,C2060_=_C5849 ,C2060_=_C5850 ,C2060_=_C5851 ,\nC2060_=_C5852 ,C2060_=_C5853 ,C2061_=_C2285 ,C2061_=_C3217 ,C2061_=_C3754 ,C2061_=_C3835 ,\nC2061_=_C3917 ,C2061_=_C3951 ,C2061_=_C4300 ,C2061_=_C4516 ,C2061_=_C4663 ,C2061_=_C4675 ,\nC2061_=_C5065 ,C2061_=_C5243 ,C2061_=_C6066 ,C2061_=_C6067 ,C2061_=_C6068 ,C2061_=_C6069 ,\nC2061_=_C6070 ,C2061_=_C6071 ,C2061_=_C6072 ,C2061_=_C6073 ,C2284_=_C2285 ,C2284_=_C3216 ,\nC2284_=_C3753 ,C2284_=_C3834 ,C2284_=_C3916 ,C2284_=_C3950 ,C2284_=_C4299 ,C2284_=_C4515 ,\nC2284_=_C4662 ,C2284_=_C4674 ,C2284_=_C5064 ,C2284_=_C5242 ,C2284_=_C5846 ,C2284_=_C5847 ,\nC2284_=_C5848 ,C2284_=_C5849 ,C2284_=_C5850 ,C2284_=_C5851 ,C2284_=_C5852 ,C2284_=_C5853 ,\nC2285_=_C3217 ,C2285_=_C3754 ,C2285_=_C3835 ,C2285_=_C3917 ,C2285_=_C3951 ,C2285_=_C4300 ,\nC2285_=_C4516 ,C2285_=_C4663 ,C2285_=_C4675 ,C2285_=_C5065 ,C2285_=_C5243 ,C2285_=_C6066 ,\nC2285_=_C6067 ,C2285_=_C6068 ,C2285_=_C6069 ,C2285_=_C6070 ,C2285_=_C6071 ,C2285_=_C6072 ,\nC2285_=_C6073 ,C3216_=_C3217 ,C3216_=_C3753 ,C3216_=_C3834 ,C3216_=_C3916 ,C3216_=_C3950 ,\nC3216_=_C4299 ,C3216_=_C4515 ,C3216_=_C4662 ,C3216_=_C4674 ,C3216_=_C5064 ,C3216_=_C5242 ,\nC3216_=_C5846 ,C3216_=_C5847 ,C3216_=_C5848 ,C3216_=_C5849 ,C3216_=_C5850 ,C3216_=_C5851 ,\nC3216_=_C5852 ,C3216_=_C5853 ,C3217_=_C3754 ,C3217_=_C3835 ,C3217_=_C3917 ,C3217_=_C3951 ,\nC3217_=_C4300 ,C3217_=_C4516 ,C3217_=_C4663 ,C3217_=_C4675 ,C3217_=_C5065 ,C3217_=_C5243 ,\nC3217_=_C6066 ,C3217_=_C6067 ,C3217_=_C6068 ,C3217_=_C6069 ,C3217_=_C6070 ,C3217_=_C6071 ,\nC3217_=_C6072 ,C3217_=_C6073 ,C3753_=_C3754 ,C3753_=_C3834 ,C3753_=_C3916 ,C3753_=_C3950 ,\nC3753_=_C4299 ,C3753_=_C4515 ,C3753_=_C4662 ,C3753_=_C4674 ,C3753_=_C5064 ,C3753_=_C5242 ,\nC3753_=_C5846 ,C3753_=_C5847 ,C3753_=_C5848 ,C3753_=_C5849 ,C3753_=_C5850 ,C3753_=_C5851 ,\nC3753_=_C5852 ,C3753_=_C5853 ,C3754_=_C3835 ,C3754_=_C3917 ,C3754_=_C3951 ,C3754_=_C4300 ,\nC3754_=_C4516 ,C3754_=_C4663 ,C3754_=_C4675 ,C3754_=_C5065 ,C3754_=_C5243 ,C3754_=_C6066 ,\nC3754_=_C6067 ,C3754_=_C6068 ,C3754_=_C6069 ,C3754_=_C6070 ,C3754_=_C6071 ,C3754_=_C6072 ,\nC3754_=_C6073 ,C3834_=_C3835 ,C3834_=_C3916 ,C3834_=_C3950 ,C3834_=_C4299 ,C3834_=_C4515 ,\nC3834_=_C4662 ,C3834_=_C4674 ,C3834_=_C5064 ,C3834_=_C5242 ,C3834_=_C5846 ,C3834_=_C5847 ,\nC3834_=_C5848 ,C3834_=_C5849 ,C3834_=_C5850 ,C3834_=_C5851 ,C3834_=_C5852 ,C3834_=_C5853 ,\nC3835_=_C3917 ,C3835_=_C3951 ,C3835_=_C4300 ,C3835_=_C4516 ,C3835_=_C4663 ,C3835_=_C4675 ,\nC3835_=_C5065 ,C3835_=_C5243 ,C3835_=_C6066 ,C3835_=_C6067 ,C3835_=_C6068 ,C3835_=_C6069 ,\nC3835_=_C6070 ,C3835_=_C6071 ,C3835_=_C6072 ,C3835_=_C6073 ,C3916_=_C3917 ,C3916_=_C3950 ,\nC3916_=_C4299 ,C3916_=_C4515 ,C3916_=_C4662 ,C3916_=_C4674 ,C3916_=_C5064 ,C3916_=_C5242 ,\nC3916_=_C5846 ,C3916_=_C5847 ,C3916_=_C5848 ,C3916_=_C5849 ,C3916_=_C5850 ,C3916_=_C5851 ,\nC3916_=_C5852 ,C3916_=_C5853 ,C3917_=_C3951 ,C3917_=_C4300 ,C3917_=_C4516 ,C3917_=_C4663 ,\nC3917_=_C4675 ,C3917_=_C5065 ,C3917_=_C5243 ,C3917_=_C6066 ,C3917_=_C6067 ,C3917_=_C6068 ,\nC3917_=_C6069 ,C3917_=_C6070 ,C3917_=_C6071 ,C3917_=_C6072 ,C3917_=_C6073 ,C3950_=_C3951 ,\nC3950_=_C4299 ,C3950_=_C4515 ,C3950_=_C4662 ,C3950_=_C4674 ,C3950_=_C5064 ,C3950_=_C5242 ,\nC3950_=_C5846 ,C3950_=_C5847 ,C3950_=_C5848 ,C3950_=_C5849 ,C3950_=_C5850 ,C3950_=_C5851 ,\nC3950_=_C5852 ,C3950_=_C5853 ,C3951_=_C4300 ,C3951_=_C4516 ,C3951_=_C4663 ,C3951_=_C4675 ,\nC3951_=_C5065 ,C3951_=_C5243 ,C3951_=_C6066 ,C3951_=_C6067 ,C3951_=_C6068 ,C3951_=_C6069 ,\nC3951_=_C6070 ,C3951_=_C6071 ,C3951_=_C6072 ,C3951_=_C6073 ,C4299_=_C4300 ,C4299_=_C4515 ,\nC4299_=_C4662 ,C4299_=_C4674 ,C4299_=_C5064 ,C4299_=_C5242 ,C4299_=_C5846 ,C4299_=_C5847 ,\nC4299_=_C5848 ,C4299_=_C5849 ,C4299_=_C5850 ,C4299_=_C5851 ,C4299_=_C5852 ,C4299_=_C5853 ,\nC4300_=_C4516 ,C4300_=_C4663 ,C4300_=_C4675 ,C4300_=_C5065 ,C4300_=_C5243 ,C4300_=_C6066 ,\nC4300_=_C6067 ,C4300_=_C6068 ,C4300_=_C6069 ,C4300_=_C6070 ,C4300_=_C6071 ,C4300_=_C6072 ,\nC4300_=_C6073 ,C4515_=_C4516 ,C4515_=_C4662 ,C4515_=_C4674 ,C4515_=_C5064 ,C4515_=_C5242 ,\nC4515_=_C5846 ,C4515_=_C5847 ,C4515_=_C5848 ,C4515_=_C5849 ,C4515_=_C5850 ,C4515_=_C5851 ,\nC4515_=_C5852 ,C4515_=_C5853 ,C4516_=_C4663 ,C4516_=_C4675 ,C4516_=_C5065 ,C4516_=_C5243 ,\nC4516_=_C6066 ,C4516_=_C6067 ,C4516_=_C6068 ,C4516_=_C6069 ,C4516_=_C6070 ,C4516_=_C6071 ,\nC4516_=_C6072 ,C4516_=_C6073 ,C4662_=_C4663 ,C4662_=_C4674 ,C4662_=_C5064 ,C4662_=_C5242 ,\nC4662_=_C5846 ,C4662_=_C5847 ,C4662_=_C5848 ,C4662_=_C5849 ,C4662_=_C5850 ,C4662_=_C5851 ,\nC4662_=_C5852 ,C4662_=_C5853 ,C4663_=_C4675 ,C4663_=_C5065 ,C4663_=_C5243 ,C4663_=_C6066 ,\nC4663_=_C6067 ,C4663_=_C6068 ,C4663_=_C6069 ,C4663_=_C6070 ,C4663_=_C6071 ,C4663_=_C6072 ,\nC4663_=_C6073 ,C4674_=_C4675 ,C4674_=_C5064 ,C4674_=_C5242 ,C4674_=_C5846 ,C4674_=_C5847 ,\nC4674_=_C5848 ,C4674_=_C5849 ,C4674_=_C5850 ,C4674_=_C5851 ,C4674_=_C5852 ,C4674_=_C5853 ,\nC4675_=_C5065 ,C4675_=_C5243 ,C4675_=_C6066 ,C4675_=_C6067 ,C4675_=_C6068 ,C4675_=_C6069 ,\nC4675_=_C6070 ,C4675_=_C6071 ,C4675_=_C6072 ,C4675_=_C6073 ,C5064_=_C5065 ,C5064_=_C5242 ,\nC5064_=_C5846 ,C5064_=_C5847 ,C5064_=_C5848 ,C5064_=_C5849 ,C5064_=_C5850 ,C5064_=_C5851 ,\nC5064_=_C5852 ,C5064_=_C5853 ,C5065_=_C5243 ,C5065_=_C6066 ,C5065_=_C6067 ,C5065_=_C6068 ,\nC5065_=_C6069 ,C5065_=_C6070 ,C5065_=_C6071 ,C5065_=_C6072 ,C5065_=_C6073 ,C5242_=_C5243 ,\nC5242_=_C5846 ,C5242_=_C5847 ,C5242_=_C5848 ,C5242_=_C5849 ,C5242_=_C5850 ,C5242_=_C5851 ,\nC5242_=_C5852 ,C5242_=_C5853 ,C5243_=_C6066 ,C5243_=_C6067 ,C5243_=_C6068 ,C5243_=_C6069 ,\nC5243_=_C6070 ,C5243_=_C6071 ,C5243_=_C6072 ,C5243_=_C6073 ,C5846_=_C5847 ,C5846_=_C5848 ,\nC5846_=_C5849 ,C5846_=_C5850 ,C5846_=_C5851 ,C5846_=_C5852 ,C5846_=_C5853 ,C5846_=_C6066 ,\nC5847_=_C5848 ,C5847_=_C5849 ,C5847_=_C5850 ,C5847_=_C5851 ,C5847_=_C5852 ,C5847_=_C5853 ,\nC5847_=_C6067 ,C5848_=_C5849 ,C5848_=_C5850 ,C5848_=_C5851 ,C5848_=_C5852 ,C5848_=_C5853 ,\nC5848_=_C6068 ,C5849_=_C5850 ,C5849_=_C5851 ,C5849_=_C5852 ,C5849_=_C5853 ,C5849_=_C6069 ,\nC5850_=_C5851 ,C5850_=_C5852 ,C5850_=_C5853 ,C5850_=_C6070 ,C5851_=_C5852 ,C5851_=_C5853 ,\nC5851_=_C6071 ,C5852_=_C5853 ,C5852_=_C6072 ,C5853_=_C6073 ,C6066_=_C6067 ,C6066_=_C6068 ,\nC6066_=_C6069 ,C6066_=_C6070 ,C6066_=_C6071 ,C6066_=_C6072 ,C6066_=_C6073 ,C6067_=_C6068 ,\nC6067_=_C6069 ,C6067_=_C6070 ,C6067_=_C6071 ,C6067_=_C6072 ,C6067_=_C6073 ,C6068_=_C6069 ,\nC6068_=_C6070 ,C6068_=_C6071 ,C6068_=_C6072 ,C6068_=_C6073 ,C6069_=_C6070 ,C6069_=_C6071 ,\nC6069_=_C6072 ,C6069_=_C6073 ,C6070_=_C6071 ,C6070_=_C6072 ,C6070_=_C6073 ,C6071_=_C6072 ,\nC6071_=_C6073 ,C6072_=_C6073 ,"];427[shape=box, label="id:427 level: 10\n47: C1850 C1851 C1873 C1874 C2058 \nC2059 C2282 C2283 C3214 C3215 C3751 \nC3752 C3832 C3833 C3914 C3915 C3948 \nC3949 C4297 C4298 C4513 C4514 C4660 \nC4661 C4672 C4673 C5063 C5064 C5065 \nC5066 C5067 C5068 C5069 C5070 C5071 \nC5072 C5073 C5242 C5243 C5244 C5245 \nC5246</w:t>
      </w:r>
    </w:p>
    <w:p>
      <w:pPr>
        <w:pStyle w:val="PreformattedText"/>
        <w:bidi w:val="0"/>
        <w:spacing w:before="0" w:after="0"/>
        <w:jc w:val="left"/>
        <w:rPr/>
      </w:pPr>
      <w:r>
        <w:rPr/>
        <w:t xml:space="preserve"> </w:t>
      </w:r>
      <w:r>
        <w:rPr/>
        <w:t>C5247 C5248 C5249 C5250 C5251 \n575: C1850_=_C1851( C1850 C1851 ) C1850_=_C1873( C1850 C1873 ) C1850_=_C2058( C1850 C2058 ) C1850_=_C2282( C1850 C2282 ) C1850_=_C3214( C1850 C3214 ) \nC1850_=_C3751( C1850 C3751 ) C1850_=_C3832( C1850 C3832 ) C1850_=_C3914( C1850 C3914 ) C1850_=_C3948( C1850 C3948 ) C1850_=_C4297( C1850 C4297 ) C1850_=_C4513( C1850 C4513 ) \nC1850_=_C4660( C1850 C4660 ) C1850_=_C4672( C1850 C4672 ) C1850_=_C5063( C1850 C5063 ) C1850_=_C5064( C1850 C5064 ) C1850_=_C5065( C1850 C5065 ) C1850_=_C5066( C1850 C5066 ) \nC1850_=_C5067( C1850 C5067 ) C1850_=_C5068( C1850 C5068 ) C1850_=_C5069( C1850 C5069 ) C1850_=_C5070( C1850 C5070 ) C1850_=_C5071( C1850 C5071 ) C1850_=_C5072( C1850 C5072 ) \nC1850_=_C5073( C1850 C5073 ) C1851_=_C1874( C1851 C1874 ) C1851_=_C2059( C1851 C2059 ) C1851_=_C2283( C1851 C2283 ) C1851_=_C3215( C1851 C3215 ) C1851_=_C3752( C1851 C3752 ) \nC1851_=_C3833( C1851 C3833 ) C1851_=_C3915( C1851 C3915 ) C1851_=_C3949( C1851 C3949 ) C1851_=_C4298( C1851 C4298 ) C1851_=_C4514( C1851 C4514 ) C1851_=_C4661( C1851 C4661 ) \nC1851_=_C4673( C1851 C4673 ) C1851_=_C5063( C1851 C5063 ) C1851_=_C5242( C1851 C5242 ) C1851_=_C5243( C1851 C5243 ) C1851_=_C5244( C1851 C5244 ) C1851_=_C5245( C1851 C5245 ) \nC1851_=_C5246( C1851 C5246 ) C1851_=_C5247( C1851 C5247 ) C1851_=_C5248( C1851 C5248 ) C1851_=_C5249( C1851 C5249 ) C1851_=_C5250( C1851 C5250 ) C1851_=_C5251( C1851 C5251 ) \nC1873_=_C1874( C1873 C1874 ) C1873_=_C2058( C1873 C2058 ) C1873_=_C2282( C1873 C2282 ) C1873_=_C3214( C1873 C3214 ) C1873_=_C3751( C1873 C3751 ) C1873_=_C3832( C1873 C3832 ) \nC1873_=_C3914( C1873 C3914 ) C1873_=_C3948( C1873 C3948 ) C1873_=_C4297( C1873 C4297 ) C1873_=_C4513( C1873 C4513 ) C1873_=_C4660( C1873 C4660 ) C1873_=_C4672( C1873 C4672 ) \nC1873_=_C5063( C1873 C5063 ) C1873_=_C5064( C1873 C5064 ) C1873_=_C5065( C1873 C5065 ) C1873_=_C5066( C1873 C5066 ) C1873_=_C5067( C1873 C5067 ) C1873_=_C5068( C1873 C5068 ) \nC1873_=_C5069( C1873 C5069 ) C1873_=_C5070( C1873 C5070 ) C1873_=_C5071( C1873 C5071 ) C1873_=_C5072( C1873 C5072 ) C1873_=_C5073( C1873 C5073 ) C1874_=_C2059( C1874 C2059 ) \nC1874_=_C2283( C1874 C2283 ) C1874_=_C3215( C1874 C3215 ) C1874_=_C3752( C1874 C3752 ) C1874_=_C3833( C1874 C3833 ) C1874_=_C3915( C1874 C3915 ) C1874_=_C3949( C1874 C3949 ) \nC1874_=_C4298( C1874 C4298 ) C1874_=_C4514( C1874 C4514 ) C1874_=_C4661( C1874 C4661 ) C1874_=_C4673( C1874 C4673 ) C1874_=_C5063( C1874 C5063 ) C1874_=_C5242( C1874 C5242 ) \nC1874_=_C5243( C1874 C5243 ) C1874_=_C5244( C1874 C5244 ) C1874_=_C5245( C1874 C5245 ) C1874_=_C5246( C1874 C5246 ) C1874_=_C5247( C1874 C5247 ) C1874_=_C5248( C1874 C5248 ) \nC1874_=_C5249( C1874 C5249 ) C1874_=_C5250( C1874 C5250 ) C1874_=_C5251( C1874 C5251 ) C2058_=_C2059( C2058 C2059 ) C2058_=_C2282( C2058 C2282 ) C2058_=_C3214( C2058 C3214 ) \nC2058_=_C3751( C2058 C3751 ) C2058_=_C3832( C2058 C3832 ) C2058_=_C3914( C2058 C3914 ) C2058_=_C3948( C2058 C3948 ) C2058_=_C4297( C2058 C4297 ) C2058_=_C4513( C2058 C4513 ) \nC2058_=_C4660( C2058 C4660 ) C2058_=_C4672( C2058 C4672 ) C2058_=_C5063( C2058 C5063 ) C2058_=_C5064( C2058 C5064 ) C2058_=_C5065( C2058 C5065 ) C2058_=_C5066( C2058 C5066 ) \nC2058_=_C5067( C2058 C5067 ) C2058_=_C5068( C2058 C5068 ) C2058_=_C5069( C2058 C5069 ) C2058_=_C5070( C2058 C5070 ) C2058_=_C5071( C2058 C5071 ) C2058_=_C5072( C2058 C5072 ) \nC2058_=_C5073( C2058 C5073 ) C2059_=_C2283( C2059 C2283 ) C2059_=_C3215( C2059 C3215 ) C2059_=_C3752( C2059 C3752 ) C2059_=_C3833( C2059 C3833 ) C2059_=_C3915( C2059 C3915 ) \nC2059_=_C3949( C2059 C3949 ) C2059_=_C4298( C2059 C4298 ) C2059_=_C4514( C2059 C4514 ) C2059_=_C4661( C2059 C4661 ) C2059_=_C4673( C2059 C4673 ) C2059_=_C5063( C2059 C5063 ) \nC2059_=_C5242( C2059 C5242 ) C2059_=_C5243( C2059 C5243 ) C2059_=_C5244( C2059 C5244 ) C2059_=_C5245( C2059 C5245 ) C2059_=_C5246( C2059 C5246 ) C2059_=_C5247( C2059 C5247 ) \nC2059_=_C5248( C2059 C5248 ) C2059_=_C5249( C2059 C5249 ) C2059_=_C5250( C2059 C5250 ) C2059_=_C5251( C2059 C5251 ) C2282_=_C2283( C2282 C2283 ) C2282_=_C3214( C2282 C3214 ) \nC2282_=_C3751( C2282 C3751 ) C2282_=_C3832( C2282 C3832 ) C2282_=_C3914( C2282 C3914 ) C2282_=_C3948( C2282 C3948 ) C2282_=_C4297( C2282 C4297 ) C2282_=_C4513( C2282 C4513 ) \nC2282_=_C4660( C2282 C4660 ) C2282_=_C4672( C2282 C4672 ) C2282_=_C5063( C2282 C5063 ) C2282_=_C5064( C2282 C5064 ) C2282_=_C5065( C2282 C5065 ) C2282_=_C5066( C2282 C5066 ) \nC2282_=_C5067( C2282 C5067 ) C2282_=_C5068( C2282 C5068 ) C2282_=_C5069( C2282 C5069 ) C2282_=_C5070( C2282 C5070 ) C2282_=_C5071( C2282 C5071 ) C2282_=_C5072( C2282 C5072 ) \nC2282_=_C5073( C2282 C5073 ) C2283_=_C3215( C2283 C3215 ) C2283_=_C3752( C2283 C3752 ) C2283_=_C3833( C2283 C3833 ) C2283_=_C3915( C2283 C3915 ) C2283_=_C3949( C2283 C3949 ) \nC2283_=_C4298( C2283 C4298 ) C2283_=_C4514( C2283 C4514 ) C2283_=_C4661( C2283 C4661 ) C2283_=_C4673( C2283 C4673 ) C2283_=_C5063( C2283 C5063 ) C2283_=_C5242( C2283 C5242 ) \nC2283_=_C5243( C2283 C5243 ) C2283_=_C5244( C2283 C5244 ) C2283_=_C5245( C2283 C5245 ) C2283_=_C5246( C2283 C5246 ) C2283_=_C5247( C2283 C5247 ) C2283_=_C5248( C2283 C5248 ) \nC2283_=_C5249( C2283 C5249 ) C2283_=_C5250( C2283 C5250 ) C2283_=_C5251( C2283 C5251 ) C3214_=_C3215( C3214 C3215 ) C3214_=_C3751( C3214 C3751 ) C3214_=_C3832( C3214 C3832 ) \nC3214_=_C3914( C3214 C3914 ) C3214_=_C3948( C3214 C3948 ) C3214_=_C4297( C3214 C4297 ) C3214_=_C4513( C3214 C4513 ) C3214_=_C4660( C3214 C4660 ) C3214_=_C4672( C3214 C4672 ) \nC3214_=_C5063( C3214 C5063 ) C3214_=_C5064( C3214 C5064 ) C3214_=_C5065( C3214 C5065 ) C3214_=_C5066( C3214 C5066 ) C3214_=_C5067( C3214 C5067 ) C3214_=_C5068( C3214 C5068 ) \nC3214_=_C5069( C3214 C5069 ) C3214_=_C5070( C3214 C5070 ) C3214_=_C5071( C3214 C5071 ) C3214_=_C5072( C3214 C5072 ) C3214_=_C5073( C3214 C5073 ) C3215_=_C3752( C3215 C3752 ) \nC3215_=_C3833( C3215 C3833 ) C3215_=_C3915( C3215 C3915 ) C3215_=_C3949( C3215 C3949 ) C3215_=_C4298( C3215 C4298 ) C3215_=_C4514( C3215 C4514 ) C3215_=_C4661( C3215 C4661 ) \nC3215_=_C4673( C3215 C4673 ) C3215_=_C5063( C3215 C5063 ) C3215_=_C5242( C3215 C5242 ) C3215_=_C5243( C3215 C5243 ) C3215_=_C5244( C3215 C5244 ) C3215_=_C5245( C3215 C5245 ) \nC3215_=_C5246( C3215 C5246 ) C3215_=_C5247( C3215 C5247 ) C3215_=_C5248( C3215 C5248 ) C3215_=_C5249( C3215 C5249 ) C3215_=_C5250( C3215 C5250 ) C3215_=_C5251( C3215 C5251 ) \nC3751_=_C3752( C3751 C3752 ) C3751_=_C3832( C3751 C3832 ) C3751_=_C3914( C3751 C3914 ) C3751_=_C3948( C3751 C3948 ) C3751_=_C4297( C3751 C4297 ) C3751_=_C4513( C3751 C4513 ) \nC3751_=_C4660( C3751 C4660 ) C3751_=_C4672( C3751 C4672 ) C3751_=_C5063( C3751 C5063 ) C3751_=_C5064( C3751 C5064 ) C3751_=_C5065( C3751 C5065 ) C3751_=_C5066( C3751 C5066 ) \nC3751_=_C5067( C3751 C5067 ) C3751_=_C5068( C3751 C5068 ) C3751_=_C5069( C3751 C5069 ) C3751_=_C5070( C3751 C5070 ) C3751_=_C5071( C3751 C5071 ) C3751_=_C5072( C3751 C5072 ) \nC3751_=_C5073( C3751 C5073 ) C3752_=_C3833( C3752 C3833 ) C3752_=_C3915( C3752 C3915 ) C3752_=_C3949( C3752 C3949 ) C3752_=_C4298( C3752 C4298 ) C3752_=_C4514( C3752 C4514 ) \nC3752_=_C4661( C3752 C4661 ) C3752_=_C4673( C3752 C4673 ) C3752_=_C5063( C3752 C5063 ) C3752_=_C5242( C3752 C5242 ) C3752_=_C5243( C3752 C5243 ) C3752_=_C5244( C3752 C5244 ) \nC3752_=_C5245( C3752 C5245 ) C3752_=_C5246( C3752 C5246 ) C3752_=_C5247( C3752 C5247 ) C3752_=_C5248( C3752 C5248 ) C3752_=_C5249( C3752 C5249 ) C3752_=_C5250( C3752 C5250 ) \nC3752_=_C5251( C3752 C5251 ) C3832_=_C3833( C3832 C3833 ) C3832_=_C3914( C3832 C3914 ) C3832_=_C3948( C3832 C3948 ) C3832_=_C4297( C3832 C4297 ) C3832_=_C4513( C3832 C4513 ) \nC3832_=_C4660( C3832 C4660 ) C3832_=_C4672( C3832 C4672 ) C3832_=_C5063( C3832 C5063 ) C3832_=_C5064( C3832 C5064 ) C3832_=_C5065( C3832 C5065 ) C3832_=_C5066( C3832 C5066 ) \nC3832_=_C5067( C3832 C5067 ) C3832_=_C5068( C3832 C5068 ) C3832_=_C5069( C3832 C5069 ) C3832_=_C5070( C3832 C5070 ) C3832_=_C5071( C3832 C5071 ) C3832_=_C5072( C3832 C5072 ) \nC3832_=_C5073( C3832 C5073 ) C3833_=_C3915( C3833 C3915 ) C3833_=_C3949( C3833 C3949 ) C3833_=_C4298( C3833 C4298 ) C3833_=_C4514( C3833 C4514 ) C3833_=_C4661( C3833 C4661 ) \nC3833_=_C4673( C3833 C4673 ) C3833_=_C5063( C3833 C5063 ) C3833_=_C5242( C3833 C5242 ) C3833_=_C5243( C3833 C5243 ) C3833_=_C5244( C3833 C5244 ) C3833_=_C5245( C3833 C5245 ) \nC3833_=_C5246( C3833 C5246 ) C3833_=_C5247( C3833 C5247 ) C3833_=_C5248( C3833 C5248 ) C3833_=_C5249( C3833 C5249 ) C3833_=_C5250( C3833 C5250 ) C3833_=_C5251( C3833 C5251 ) \nC3914_=_C3915( C3914 C3915 ) C3914_=_C3948( C3914 C3948 ) C3914_=_C4297( C3914 C4297 ) C3914_=_C4513( C3914 C4513 ) C3914_=_C4660( C3914 C4660 ) C3914_=_C4672( C3914 C4672 ) \nC3914_=_C5063( C3914 C5063 ) C3914_=_C5064( C3914 C5064 ) C3914_=_C5065( C3914 C5065 ) C3914_=_C5066( C3914 C5066 ) C3914_=_C5067( C3914 C5067 ) C3914_=_C5068( C3914 C5068 ) \nC3914_=_C5069( C3914 C5069 ) C3914_=_C5070( C3914 C5070 ) C3914_=_C5071( C3914 C5071 ) C3914_=_C5072( C3914 C5072 ) C3914_=_C5073( C3914 C5073 ) C3915_=_C3949( C3915 C3949 ) \nC3915_=_C4298( C3915 C4298 ) C3915_=_C4514( C3915 C4514 ) C3915_=_C4661( C3915 C4661 ) C3915_=_C4673( C3915 C4673 ) C3915_=_C5063( C3915 C5063 ) C3915_=_C5242( C3915 C5242 ) \nC3915_=_C5243( C3915 C5243 ) C3915_=_C5244( C3915 C5244 ) C3915_=_C5245( C3915 C5245 ) C3915_=_C5246( C3915 C5246 ) C3915_=_C5247( C3915 C5247 ) C3915_=_C5248( C3915 C5248 ) \nC3915_=_C5249( C3915 C5249 ) C3915_=_C5250( C3915 C5250 ) C3915_=_C5251( C3915 C5251 ) C3948_=_C3949( C3948 C3949 ) C3948_=_C4297( C3948 C4297 ) C3948_=_C4513( C3948 C4513 ) \nC3948_=_C4660( C3948 C4660 ) C3948_=_C4672( C3948 C4672 ) C3948_=_C5063( C3948 C5063 ) C3948_=_C5064( C3948 C5064 ) C3948_=_C5065( C3948 C5065 ) C3948_=_C5066( C3948 C5066 ) \nC3948_=_C5067( C3948 C5067 ) C3948_=_C5068( C3948 C5068 ) C3948_=_C5069( C3948 C5069 ) C3948_=_C5070( C3948 C5070 ) C3948_=_C5071( C3948 C5071 ) C3948_=_C5072( C3948 C5072 ) \nC3948_=_C5073( C3948 C5073 ) C3949_=_C4298(</w:t>
      </w:r>
    </w:p>
    <w:p>
      <w:pPr>
        <w:pStyle w:val="PreformattedText"/>
        <w:bidi w:val="0"/>
        <w:spacing w:before="0" w:after="0"/>
        <w:jc w:val="left"/>
        <w:rPr/>
      </w:pPr>
      <w:r>
        <w:rPr/>
        <w:t xml:space="preserve"> </w:t>
      </w:r>
      <w:r>
        <w:rPr/>
        <w:t>C3949 C4298 ) C3949_=_C4514( C3949 C4514 ) C3949_=_C4661( C3949 C4661 ) C3949_=_C4673( C3949 C4673 ) C3949_=_C5063( C3949 C5063 ) \nC3949_=_C5242( C3949 C5242 ) C3949_=_C5243( C3949 C5243 ) C3949_=_C5244( C3949 C5244 ) C3949_=_C5245( C3949 C5245 ) C3949_=_C5246( C3949 C5246 ) C3949_=_C5247( C3949 C5247 ) \nC3949_=_C5248( C3949 C5248 ) C3949_=_C5249( C3949 C5249 ) C3949_=_C5250( C3949 C5250 ) C3949_=_C5251( C3949 C5251 ) C4297_=_C4298( C4297 C4298 ) C4297_=_C4513( C4297 C4513 ) \nC4297_=_C4660( C4297 C4660 ) C4297_=_C4672( C4297 C4672 ) C4297_=_C5063( C4297 C5063 ) C4297_=_C5064( C4297 C5064 ) C4297_=_C5065( C4297 C5065 ) C4297_=_C5066( C4297 C5066 ) \nC4297_=_C5067( C4297 C5067 ) C4297_=_C5068( C4297 C5068 ) C4297_=_C5069( C4297 C5069 ) C4297_=_C5070( C4297 C5070 ) C4297_=_C5071( C4297 C5071 ) C4297_=_C5072( C4297 C5072 ) \nC4297_=_C5073( C4297 C5073 ) C4298_=_C4514( C4298 C4514 ) C4298_=_C4661( C4298 C4661 ) C4298_=_C4673( C4298 C4673 ) C4298_=_C5063( C4298 C5063 ) C4298_=_C5242( C4298 C5242 ) \nC4298_=_C5243( C4298 C5243 ) C4298_=_C5244( C4298 C5244 ) C4298_=_C5245( C4298 C5245 ) C4298_=_C5246( C4298 C5246 ) C4298_=_C5247( C4298 C5247 ) C4298_=_C5248( C4298 C5248 ) \nC4298_=_C5249( C4298 C5249 ) C4298_=_C5250( C4298 C5250 ) C4298_=_C5251( C4298 C5251 ) C4513_=_C4514( C4513 C4514 ) C4513_=_C4660( C4513 C4660 ) C4513_=_C4672( C4513 C4672 ) \nC4513_=_C5063( C4513 C5063 ) C4513_=_C5064( C4513 C5064 ) C4513_=_C5065( C4513 C5065 ) C4513_=_C5066( C4513 C5066 ) C4513_=_C5067( C4513 C5067 ) C4513_=_C5068( C4513 C5068 ) \nC4513_=_C5069( C4513 C5069 ) C4513_=_C5070( C4513 C5070 ) C4513_=_C5071( C4513 C5071 ) C4513_=_C5072( C4513 C5072 ) C4513_=_C5073( C4513 C5073 ) C4514_=_C4661( C4514 C4661 ) \nC4514_=_C4673( C4514 C4673 ) C4514_=_C5063( C4514 C5063 ) C4514_=_C5242( C4514 C5242 ) C4514_=_C5243( C4514 C5243 ) C4514_=_C5244( C4514 C5244 ) C4514_=_C5245( C4514 C5245 ) \nC4514_=_C5246( C4514 C5246 ) C4514_=_C5247( C4514 C5247 ) C4514_=_C5248( C4514 C5248 ) C4514_=_C5249( C4514 C5249 ) C4514_=_C5250( C4514 C5250 ) C4514_=_C5251( C4514 C5251 ) \nC4660_=_C4661( C4660 C4661 ) C4660_=_C4672( C4660 C4672 ) C4660_=_C5063( C4660 C5063 ) C4660_=_C5064( C4660 C5064 ) C4660_=_C5065( C4660 C5065 ) C4660_=_C5066( C4660 C5066 ) \nC4660_=_C5067( C4660 C5067 ) C4660_=_C5068( C4660 C5068 ) C4660_=_C5069( C4660 C5069 ) C4660_=_C5070( C4660 C5070 ) C4660_=_C5071( C4660 C5071 ) C4660_=_C5072( C4660 C5072 ) \nC4660_=_C5073( C4660 C5073 ) C4661_=_C4673( C4661 C4673 ) C4661_=_C5063( C4661 C5063 ) C4661_=_C5242( C4661 C5242 ) C4661_=_C5243( C4661 C5243 ) C4661_=_C5244( C4661 C5244 ) \nC4661_=_C5245( C4661 C5245 ) C4661_=_C5246( C4661 C5246 ) C4661_=_C5247( C4661 C5247 ) C4661_=_C5248( C4661 C5248 ) C4661_=_C5249( C4661 C5249 ) C4661_=_C5250( C4661 C5250 ) \nC4661_=_C5251( C4661 C5251 ) C4672_=_C4673( C4672 C4673 ) C4672_=_C5063( C4672 C5063 ) C4672_=_C5064( C4672 C5064 ) C4672_=_C5065( C4672 C5065 ) C4672_=_C5066( C4672 C5066 ) \nC4672_=_C5067( C4672 C5067 ) C4672_=_C5068( C4672 C5068 ) C4672_=_C5069( C4672 C5069 ) C4672_=_C5070( C4672 C5070 ) C4672_=_C5071( C4672 C5071 ) C4672_=_C5072( C4672 C5072 ) \nC4672_=_C5073( C4672 C5073 ) C4673_=_C5063( C4673 C5063 ) C4673_=_C5242( C4673 C5242 ) C4673_=_C5243( C4673 C5243 ) C4673_=_C5244( C4673 C5244 ) C4673_=_C5245( C4673 C5245 ) \nC4673_=_C5246( C4673 C5246 ) C4673_=_C5247( C4673 C5247 ) C4673_=_C5248( C4673 C5248 ) C4673_=_C5249( C4673 C5249 ) C4673_=_C5250( C4673 C5250 ) C4673_=_C5251( C4673 C5251 ) \nC5063_=_C5064( C5063 C5064 ) C5063_=_C5065( C5063 C5065 ) C5063_=_C5066( C5063 C5066 ) C5063_=_C5067( C5063 C5067 ) C5063_=_C5068( C5063 C5068 ) C5063_=_C5069( C5063 C5069 ) \nC5063_=_C5070( C5063 C5070 ) C5063_=_C5071( C5063 C5071 ) C5063_=_C5072( C5063 C5072 ) C5063_=_C5073( C5063 C5073 ) C5063_=_C5242( C5063 C5242 ) C5063_=_C5243( C5063 C5243 ) \nC5063_=_C5244( C5063 C5244 ) C5063_=_C5245( C5063 C5245 ) C5063_=_C5246( C5063 C5246 ) C5063_=_C5247( C5063 C5247 ) C5063_=_C5248( C5063 C5248 ) C5063_=_C5249( C5063 C5249 ) \nC5063_=_C5250( C5063 C5250 ) C5063_=_C5251( C5063 C5251 ) C5064_=_C5065( C5064 C5065 ) C5064_=_C5066( C5064 C5066 ) C5064_=_C5067( C5064 C5067 ) C5064_=_C5068( C5064 C5068 ) \nC5064_=_C5069( C5064 C5069 ) C5064_=_C5070( C5064 C5070 ) C5064_=_C5071( C5064 C5071 ) C5064_=_C5072( C5064 C5072 ) C5064_=_C5073( C5064 C5073 ) C5064_=_C5242( C5064 C5242 ) \nC5065_=_C5066( C5065 C5066 ) C5065_=_C5067( C5065 C5067 ) C5065_=_C5068( C5065 C5068 ) C5065_=_C5069( C5065 C5069 ) C5065_=_C5070( C5065 C5070 ) C5065_=_C5071( C5065 C5071 ) \nC5065_=_C5072( C5065 C5072 ) C5065_=_C5073( C5065 C5073 ) C5065_=_C5243( C5065 C5243 ) C5066_=_C5067( C5066 C5067 ) C5066_=_C5068( C5066 C5068 ) C5066_=_C5069( C5066 C5069 ) \nC5066_=_C5070( C5066 C5070 ) C5066_=_C5071( C5066 C5071 ) C5066_=_C5072( C5066 C5072 ) C5066_=_C5073( C5066 C5073 ) C5066_=_C5244( C5066 C5244 ) C5067_=_C5068( C5067 C5068 ) \nC5067_=_C5069( C5067 C5069 ) C5067_=_C5070( C5067 C5070 ) C5067_=_C5071( C5067 C5071 ) C5067_=_C5072( C5067 C5072 ) C5067_=_C5073( C5067 C5073 ) C5067_=_C5245( C5067 C5245 ) \nC5068_=_C5069( C5068 C5069 ) C5068_=_C5070( C5068 C5070 ) C5068_=_C5071( C5068 C5071 ) C5068_=_C5072( C5068 C5072 ) C5068_=_C5073( C5068 C5073 ) C5068_=_C5246( C5068 C5246 ) \nC5069_=_C5070( C5069 C5070 ) C5069_=_C5071( C5069 C5071 ) C5069_=_C5072( C5069 C5072 ) C5069_=_C5073( C5069 C5073 ) C5069_=_C5247( C5069 C5247 ) C5070_=_C5071( C5070 C5071 ) \nC5070_=_C5072( C5070 C5072 ) C5070_=_C5073( C5070 C5073 ) C5070_=_C5248( C5070 C5248 ) C5071_=_C5072( C5071 C5072 ) C5071_=_C5073( C5071 C5073 ) C5071_=_C5249( C5071 C5249 ) \nC5072_=_C5073( C5072 C5073 ) C5072_=_C5250( C5072 C5250 ) C5073_=_C5251( C5073 C5251 ) C5242_=_C5243( C5242 C5243 ) C5242_=_C5244( C5242 C5244 ) C5242_=_C5245( C5242 C5245 ) \nC5242_=_C5246( C5242 C5246 ) C5242_=_C5247( C5242 C5247 ) C5242_=_C5248( C5242 C5248 ) C5242_=_C5249( C5242 C5249 ) C5242_=_C5250( C5242 C5250 ) C5242_=_C5251( C5242 C5251 ) \nC5243_=_C5244( C5243 C5244 ) C5243_=_C5245( C5243 C5245 ) C5243_=_C5246( C5243 C5246 ) C5243_=_C5247( C5243 C5247 ) C5243_=_C5248( C5243 C5248 ) C5243_=_C5249( C5243 C5249 ) \nC5243_=_C5250( C5243 C5250 ) C5243_=_C5251( C5243 C5251 ) C5244_=_C5245( C5244 C5245 ) C5244_=_C5246( C5244 C5246 ) C5244_=_C5247( C5244 C5247 ) C5244_=_C5248( C5244 C5248 ) \nC5244_=_C5249( C5244 C5249 ) C5244_=_C5250( C5244 C5250 ) C5244_=_C5251( C5244 C5251 ) C5245_=_C5246( C5245 C5246 ) C5245_=_C5247( C5245 C5247 ) C5245_=_C5248( C5245 C5248 ) \nC5245_=_C5249( C5245 C5249 ) C5245_=_C5250( C5245 C5250 ) C5245_=_C5251( C5245 C5251 ) C5246_=_C5247( C5246 C5247 ) C5246_=_C5248( C5246 C5248 ) C5246_=_C5249( C5246 C5249 ) \nC5246_=_C5250( C5246 C5250 ) C5246_=_C5251( C5246 C5251 ) C5247_=_C5248( C5247 C5248 ) C5247_=_C5249( C5247 C5249 ) C5247_=_C5250( C5247 C5250 ) C5247_=_C5251( C5247 C5251 ) \nC5248_=_C5249( C5248 C5249 ) C5248_=_C5250( C5248 C5250 ) C5248_=_C5251( C5248 C5251 ) C5249_=_C5250( C5249 C5250 ) C5249_=_C5251( C5249 C5251 ) C5250_=_C5251( C5250 C5251 ) "];326-&gt;427[label="46: C1850 C1851 C1873 C1874 C2058 \nC2059 C2282 C2283 C3214 C3215 C3751 \nC3752 C3832 C3833 C3914 C3915 C3948 \nC3949 C4297 C4298 C4513 C4514 C4660 \nC4661 C4672 C4673 C5064 C5065 C5066 \nC5067 C5068 C5069 C5070 C5071 C5072 \nC5073 C5242 C5243 C5244 C5245 C5246 \nC5247 C5248 C5249 C5250 C5251 \n529: C1850_=_C1851 ,C1850_=_C1873 ,C1850_=_C2058 ,C1850_=_C2282 ,C1850_=_C3214 ,\nC1850_=_C3751 ,C1850_=_C3832 ,C1850_=_C3914 ,C1850_=_C3948 ,C1850_=_C4297 ,C1850_=_C4513 ,\nC1850_=_C4660 ,C1850_=_C4672 ,C1850_=_C5064 ,C1850_=_C5065 ,C1850_=_C5066 ,C1850_=_C5067 ,\nC1850_=_C5068 ,C1850_=_C5069 ,C1850_=_C5070 ,C1850_=_C5071 ,C1850_=_C5072 ,C1850_=_C5073 ,\nC1851_=_C1874 ,C1851_=_C2059 ,C1851_=_C2283 ,C1851_=_C3215 ,C1851_=_C3752 ,C1851_=_C3833 ,\nC1851_=_C3915 ,C1851_=_C3949 ,C1851_=_C4298 ,C1851_=_C4514 ,C1851_=_C4661 ,C1851_=_C4673 ,\nC1851_=_C5242 ,C1851_=_C5243 ,C1851_=_C5244 ,C1851_=_C5245 ,C1851_=_C5246 ,C1851_=_C5247 ,\nC1851_=_C5248 ,C1851_=_C5249 ,C1851_=_C5250 ,C1851_=_C5251 ,C1873_=_C1874 ,C1873_=_C2058 ,\nC1873_=_C2282 ,C1873_=_C3214 ,C1873_=_C3751 ,C1873_=_C3832 ,C1873_=_C3914 ,C1873_=_C3948 ,\nC1873_=_C4297 ,C1873_=_C4513 ,C1873_=_C4660 ,C1873_=_C4672 ,C1873_=_C5064 ,C1873_=_C5065 ,\nC1873_=_C5066 ,C1873_=_C5067 ,C1873_=_C5068 ,C1873_=_C5069 ,C1873_=_C5070 ,C1873_=_C5071 ,\nC1873_=_C5072 ,C1873_=_C5073 ,C1874_=_C2059 ,C1874_=_C2283 ,C1874_=_C3215 ,C1874_=_C3752 ,\nC1874_=_C3833 ,C1874_=_C3915 ,C1874_=_C3949 ,C1874_=_C4298 ,C1874_=_C4514 ,C1874_=_C4661 ,\nC1874_=_C4673 ,C1874_=_C5242 ,C1874_=_C5243 ,C1874_=_C5244 ,C1874_=_C5245 ,C1874_=_C5246 ,\nC1874_=_C5247 ,C1874_=_C5248 ,C1874_=_C5249 ,C1874_=_C5250 ,C1874_=_C5251 ,C2058_=_C2059 ,\nC2058_=_C2282 ,C2058_=_C3214 ,C2058_=_C3751 ,C2058_=_C3832 ,C2058_=_C3914 ,C2058_=_C3948 ,\nC2058_=_C4297 ,C2058_=_C4513 ,C2058_=_C4660 ,C2058_=_C4672 ,C2058_=_C5064 ,C2058_=_C5065 ,\nC2058_=_C5066 ,C2058_=_C5067 ,C2058_=_C5068 ,C2058_=_C5069 ,C2058_=_C5070 ,C2058_=_C5071 ,\nC2058_=_C5072 ,C2058_=_C5073 ,C2059_=_C2283 ,C2059_=_C3215 ,C2059_=_C3752 ,C2059_=_C3833 ,\nC2059_=_C3915 ,C2059_=_C3949 ,C2059_=_C4298 ,C2059_=_C4514 ,C2059_=_C4661 ,C2059_=_C4673 ,\nC2059_=_C5242 ,C2059_=_C5243 ,C2059_=_C5244 ,C2059_=_C5245 ,C2059_=_C5246 ,C2059_=_C5247 ,\nC2059_=_C5248 ,C2059_=_C5249 ,C2059_=_C5250 ,C2059_=_C5251 ,C2282_=_C2283 ,C2282_=_C3214 ,\nC2282_=_C3751 ,C2282_=_C3832 ,C2282_=_C3914 ,C2282_=_C3948 ,C2282_=_C4297 ,C2282_=_C4513 ,\nC2282_=_C4660 ,C2282_=_C4672 ,C2282_=_C5064 ,C2282_=_C5065 ,C2282_=_C5066 ,C2282_=_C5067 ,\nC2282_=_C5068 ,C2282_=_C5069 ,C2282_=_C5070 ,C2282_=_C5071 ,C2282_=_C5072 ,C2282_=_C5073 ,\nC2283_=_C3215 ,C2283_=_C3752 ,C2283_=_C3833 ,C2283_=_C3915 ,C2283_=_C3949 ,C2283_=_C4298 ,\nC2283_=_C4514 ,C2283_=_C4661 ,C2283_=_C4673 ,C2283_=_C5242 ,C2283_=_C5243 ,C2283_=_C5244 ,\nC2283_=_C5245 ,C2283_=_C5246 ,C2283_=_C5247 ,C2283_=_C5248 ,C2283_=_C5249 ,C2283_=_C5250 ,\nC2283_=_C5251 ,C3214_=_C3215</w:t>
      </w:r>
    </w:p>
    <w:p>
      <w:pPr>
        <w:pStyle w:val="PreformattedText"/>
        <w:bidi w:val="0"/>
        <w:spacing w:before="0" w:after="0"/>
        <w:jc w:val="left"/>
        <w:rPr/>
      </w:pPr>
      <w:r>
        <w:rPr/>
        <w:t xml:space="preserve"> </w:t>
      </w:r>
      <w:r>
        <w:rPr/>
        <w:t>,C3214_=_C3751 ,C3214_=_C3832 ,C3214_=_C3914 ,C3214_=_C3948 ,\nC3214_=_C4297 ,C3214_=_C4513 ,C3214_=_C4660 ,C3214_=_C4672 ,C3214_=_C5064 ,C3214_=_C5065 ,\nC3214_=_C5066 ,C3214_=_C5067 ,C3214_=_C5068 ,C3214_=_C5069 ,C3214_=_C5070 ,C3214_=_C5071 ,\nC3214_=_C5072 ,C3214_=_C5073 ,C3215_=_C3752 ,C3215_=_C3833 ,C3215_=_C3915 ,C3215_=_C3949 ,\nC3215_=_C4298 ,C3215_=_C4514 ,C3215_=_C4661 ,C3215_=_C4673 ,C3215_=_C5242 ,C3215_=_C5243 ,\nC3215_=_C5244 ,C3215_=_C5245 ,C3215_=_C5246 ,C3215_=_C5247 ,C3215_=_C5248 ,C3215_=_C5249 ,\nC3215_=_C5250 ,C3215_=_C5251 ,C3751_=_C3752 ,C3751_=_C3832 ,C3751_=_C3914 ,C3751_=_C3948 ,\nC3751_=_C4297 ,C3751_=_C4513 ,C3751_=_C4660 ,C3751_=_C4672 ,C3751_=_C5064 ,C3751_=_C5065 ,\nC3751_=_C5066 ,C3751_=_C5067 ,C3751_=_C5068 ,C3751_=_C5069 ,C3751_=_C5070 ,C3751_=_C5071 ,\nC3751_=_C5072 ,C3751_=_C5073 ,C3752_=_C3833 ,C3752_=_C3915 ,C3752_=_C3949 ,C3752_=_C4298 ,\nC3752_=_C4514 ,C3752_=_C4661 ,C3752_=_C4673 ,C3752_=_C5242 ,C3752_=_C5243 ,C3752_=_C5244 ,\nC3752_=_C5245 ,C3752_=_C5246 ,C3752_=_C5247 ,C3752_=_C5248 ,C3752_=_C5249 ,C3752_=_C5250 ,\nC3752_=_C5251 ,C3832_=_C3833 ,C3832_=_C3914 ,C3832_=_C3948 ,C3832_=_C4297 ,C3832_=_C4513 ,\nC3832_=_C4660 ,C3832_=_C4672 ,C3832_=_C5064 ,C3832_=_C5065 ,C3832_=_C5066 ,C3832_=_C5067 ,\nC3832_=_C5068 ,C3832_=_C5069 ,C3832_=_C5070 ,C3832_=_C5071 ,C3832_=_C5072 ,C3832_=_C5073 ,\nC3833_=_C3915 ,C3833_=_C3949 ,C3833_=_C4298 ,C3833_=_C4514 ,C3833_=_C4661 ,C3833_=_C4673 ,\nC3833_=_C5242 ,C3833_=_C5243 ,C3833_=_C5244 ,C3833_=_C5245 ,C3833_=_C5246 ,C3833_=_C5247 ,\nC3833_=_C5248 ,C3833_=_C5249 ,C3833_=_C5250 ,C3833_=_C5251 ,C3914_=_C3915 ,C3914_=_C3948 ,\nC3914_=_C4297 ,C3914_=_C4513 ,C3914_=_C4660 ,C3914_=_C4672 ,C3914_=_C5064 ,C3914_=_C5065 ,\nC3914_=_C5066 ,C3914_=_C5067 ,C3914_=_C5068 ,C3914_=_C5069 ,C3914_=_C5070 ,C3914_=_C5071 ,\nC3914_=_C5072 ,C3914_=_C5073 ,C3915_=_C3949 ,C3915_=_C4298 ,C3915_=_C4514 ,C3915_=_C4661 ,\nC3915_=_C4673 ,C3915_=_C5242 ,C3915_=_C5243 ,C3915_=_C5244 ,C3915_=_C5245 ,C3915_=_C5246 ,\nC3915_=_C5247 ,C3915_=_C5248 ,C3915_=_C5249 ,C3915_=_C5250 ,C3915_=_C5251 ,C3948_=_C3949 ,\nC3948_=_C4297 ,C3948_=_C4513 ,C3948_=_C4660 ,C3948_=_C4672 ,C3948_=_C5064 ,C3948_=_C5065 ,\nC3948_=_C5066 ,C3948_=_C5067 ,C3948_=_C5068 ,C3948_=_C5069 ,C3948_=_C5070 ,C3948_=_C5071 ,\nC3948_=_C5072 ,C3948_=_C5073 ,C3949_=_C4298 ,C3949_=_C4514 ,C3949_=_C4661 ,C3949_=_C4673 ,\nC3949_=_C5242 ,C3949_=_C5243 ,C3949_=_C5244 ,C3949_=_C5245 ,C3949_=_C5246 ,C3949_=_C5247 ,\nC3949_=_C5248 ,C3949_=_C5249 ,C3949_=_C5250 ,C3949_=_C5251 ,C4297_=_C4298 ,C4297_=_C4513 ,\nC4297_=_C4660 ,C4297_=_C4672 ,C4297_=_C5064 ,C4297_=_C5065 ,C4297_=_C5066 ,C4297_=_C5067 ,\nC4297_=_C5068 ,C4297_=_C5069 ,C4297_=_C5070 ,C4297_=_C5071 ,C4297_=_C5072 ,C4297_=_C5073 ,\nC4298_=_C4514 ,C4298_=_C4661 ,C4298_=_C4673 ,C4298_=_C5242 ,C4298_=_C5243 ,C4298_=_C5244 ,\nC4298_=_C5245 ,C4298_=_C5246 ,C4298_=_C5247 ,C4298_=_C5248 ,C4298_=_C5249 ,C4298_=_C5250 ,\nC4298_=_C5251 ,C4513_=_C4514 ,C4513_=_C4660 ,C4513_=_C4672 ,C4513_=_C5064 ,C4513_=_C5065 ,\nC4513_=_C5066 ,C4513_=_C5067 ,C4513_=_C5068 ,C4513_=_C5069 ,C4513_=_C5070 ,C4513_=_C5071 ,\nC4513_=_C5072 ,C4513_=_C5073 ,C4514_=_C4661 ,C4514_=_C4673 ,C4514_=_C5242 ,C4514_=_C5243 ,\nC4514_=_C5244 ,C4514_=_C5245 ,C4514_=_C5246 ,C4514_=_C5247 ,C4514_=_C5248 ,C4514_=_C5249 ,\nC4514_=_C5250 ,C4514_=_C5251 ,C4660_=_C4661 ,C4660_=_C4672 ,C4660_=_C5064 ,C4660_=_C5065 ,\nC4660_=_C5066 ,C4660_=_C5067 ,C4660_=_C5068 ,C4660_=_C5069 ,C4660_=_C5070 ,C4660_=_C5071 ,\nC4660_=_C5072 ,C4660_=_C5073 ,C4661_=_C4673 ,C4661_=_C5242 ,C4661_=_C5243 ,C4661_=_C5244 ,\nC4661_=_C5245 ,C4661_=_C5246 ,C4661_=_C5247 ,C4661_=_C5248 ,C4661_=_C5249 ,C4661_=_C5250 ,\nC4661_=_C5251 ,C4672_=_C4673 ,C4672_=_C5064 ,C4672_=_C5065 ,C4672_=_C5066 ,C4672_=_C5067 ,\nC4672_=_C5068 ,C4672_=_C5069 ,C4672_=_C5070 ,C4672_=_C5071 ,C4672_=_C5072 ,C4672_=_C5073 ,\nC4673_=_C5242 ,C4673_=_C5243 ,C4673_=_C5244 ,C4673_=_C5245 ,C4673_=_C5246 ,C4673_=_C5247 ,\nC4673_=_C5248 ,C4673_=_C5249 ,C4673_=_C5250 ,C4673_=_C5251 ,C5064_=_C5065 ,C5064_=_C5066 ,\nC5064_=_C5067 ,C5064_=_C5068 ,C5064_=_C5069 ,C5064_=_C5070 ,C5064_=_C5071 ,C5064_=_C5072 ,\nC5064_=_C5073 ,C5064_=_C5242 ,C5065_=_C5066 ,C5065_=_C5067 ,C5065_=_C5068 ,C5065_=_C5069 ,\nC5065_=_C5070 ,C5065_=_C5071 ,C5065_=_C5072 ,C5065_=_C5073 ,C5065_=_C5243 ,C5066_=_C5067 ,\nC5066_=_C5068 ,C5066_=_C5069 ,C5066_=_C5070 ,C5066_=_C5071 ,C5066_=_C5072 ,C5066_=_C5073 ,\nC5066_=_C5244 ,C5067_=_C5068 ,C5067_=_C5069 ,C5067_=_C5070 ,C5067_=_C5071 ,C5067_=_C5072 ,\nC5067_=_C5073 ,C5067_=_C5245 ,C5068_=_C5069 ,C5068_=_C5070 ,C5068_=_C5071 ,C5068_=_C5072 ,\nC5068_=_C5073 ,C5068_=_C5246 ,C5069_=_C5070 ,C5069_=_C5071 ,C5069_=_C5072 ,C5069_=_C5073 ,\nC5069_=_C5247 ,C5070_=_C5071 ,C5070_=_C5072 ,C5070_=_C5073 ,C5070_=_C5248 ,C5071_=_C5072 ,\nC5071_=_C5073 ,C5071_=_C5249 ,C5072_=_C5073 ,C5072_=_C5250 ,C5073_=_C5251 ,C5242_=_C5243 ,\nC5242_=_C5244 ,C5242_=_C5245 ,C5242_=_C5246 ,C5242_=_C5247 ,C5242_=_C5248 ,C5242_=_C5249 ,\nC5242_=_C5250 ,C5242_=_C5251 ,C5243_=_C5244 ,C5243_=_C5245 ,C5243_=_C5246 ,C5243_=_C5247 ,\nC5243_=_C5248 ,C5243_=_C5249 ,C5243_=_C5250 ,C5243_=_C5251 ,C5244_=_C5245 ,C5244_=_C5246 ,\nC5244_=_C5247 ,C5244_=_C5248 ,C5244_=_C5249 ,C5244_=_C5250 ,C5244_=_C5251 ,C5245_=_C5246 ,\nC5245_=_C5247 ,C5245_=_C5248 ,C5245_=_C5249 ,C5245_=_C5250 ,C5245_=_C5251 ,C5246_=_C5247 ,\nC5246_=_C5248 ,C5246_=_C5249 ,C5246_=_C5250 ,C5246_=_C5251 ,C5247_=_C5248 ,C5247_=_C5249 ,\nC5247_=_C5250 ,C5247_=_C5251 ,C5248_=_C5249 ,C5248_=_C5250 ,C5248_=_C5251 ,C5249_=_C5250 ,\nC5249_=_C5251 ,C5250_=_C5251 ,"];428[shape=box, label="id:428 level: 10\n47: C1847 C1848 C1870 C1871 C2055 \nC2056 C2279 C2280 C3211 C3212 C3748 \nC3749 C3829 C3830 C3911 C3912 C3945 \nC3946 C4294 C4295 C4511 C4512 C4513 \nC4514 C4515 C4516 C4517 C4518 C4519 \nC4520 C4521 C4522 C4523 C4524 C4659 \nC4660 C4661 C4662 C4663 C4664 C4665 \nC4666 C4667 C4668 C4669 C4670 C4671 \n575: C1847_=_C1848( C1847 C1848 ) C1847_=_C1870( C1847 C1870 ) C1847_=_C2055( C1847 C2055 ) C1847_=_C2279( C1847 C2279 ) C1847_=_C3211( C1847 C3211 ) \nC1847_=_C3748( C1847 C3748 ) C1847_=_C3829( C1847 C3829 ) C1847_=_C3911( C1847 C3911 ) C1847_=_C3945( C1847 C3945 ) C1847_=_C4294( C1847 C4294 ) C1847_=_C4511( C1847 C4511 ) \nC1847_=_C4512( C1847 C4512 ) C1847_=_C4513( C1847 C4513 ) C1847_=_C4514( C1847 C4514 ) C1847_=_C4515( C1847 C4515 ) C1847_=_C4516( C1847 C4516 ) C1847_=_C4517( C1847 C4517 ) \nC1847_=_C4518( C1847 C4518 ) C1847_=_C4519( C1847 C4519 ) C1847_=_C4520( C1847 C4520 ) C1847_=_C4521( C1847 C4521 ) C1847_=_C4522( C1847 C4522 ) C1847_=_C4523( C1847 C4523 ) \nC1847_=_C4524( C1847 C4524 ) C1848_=_C1871( C1848 C1871 ) C1848_=_C2056( C1848 C2056 ) C1848_=_C2280( C1848 C2280 ) C1848_=_C3212( C1848 C3212 ) C1848_=_C3749( C1848 C3749 ) \nC1848_=_C3830( C1848 C3830 ) C1848_=_C3912( C1848 C3912 ) C1848_=_C3946( C1848 C3946 ) C1848_=_C4295( C1848 C4295 ) C1848_=_C4511( C1848 C4511 ) C1848_=_C4659( C1848 C4659 ) \nC1848_=_C4660( C1848 C4660 ) C1848_=_C4661( C1848 C4661 ) C1848_=_C4662( C1848 C4662 ) C1848_=_C4663( C1848 C4663 ) C1848_=_C4664( C1848 C4664 ) C1848_=_C4665( C1848 C4665 ) \nC1848_=_C4666( C1848 C4666 ) C1848_=_C4667( C1848 C4667 ) C1848_=_C4668( C1848 C4668 ) C1848_=_C4669( C1848 C4669 ) C1848_=_C4670( C1848 C4670 ) C1848_=_C4671( C1848 C4671 ) \nC1870_=_C1871( C1870 C1871 ) C1870_=_C2055( C1870 C2055 ) C1870_=_C2279( C1870 C2279 ) C1870_=_C3211( C1870 C3211 ) C1870_=_C3748( C1870 C3748 ) C1870_=_C3829( C1870 C3829 ) \nC1870_=_C3911( C1870 C3911 ) C1870_=_C3945( C1870 C3945 ) C1870_=_C4294( C1870 C4294 ) C1870_=_C4511( C1870 C4511 ) C1870_=_C4512( C1870 C4512 ) C1870_=_C4513( C1870 C4513 ) \nC1870_=_C4514( C1870 C4514 ) C1870_=_C4515( C1870 C4515 ) C1870_=_C4516( C1870 C4516 ) C1870_=_C4517( C1870 C4517 ) C1870_=_C4518( C1870 C4518 ) C1870_=_C4519( C1870 C4519 ) \nC1870_=_C4520( C1870 C4520 ) C1870_=_C4521( C1870 C4521 ) C1870_=_C4522( C1870 C4522 ) C1870_=_C4523( C1870 C4523 ) C1870_=_C4524( C1870 C4524 ) C1871_=_C2056( C1871 C2056 ) \nC1871_=_C2280( C1871 C2280 ) C1871_=_C3212( C1871 C3212 ) C1871_=_C3749( C1871 C3749 ) C1871_=_C3830( C1871 C3830 ) C1871_=_C3912( C1871 C3912 ) C1871_=_C3946( C1871 C3946 ) \nC1871_=_C4295( C1871 C4295 ) C1871_=_C4511( C1871 C4511 ) C1871_=_C4659( C1871 C4659 ) C1871_=_C4660( C1871 C4660 ) C1871_=_C4661( C1871 C4661 ) C1871_=_C4662( C1871 C4662 ) \nC1871_=_C4663( C1871 C4663 ) C1871_=_C4664( C1871 C4664 ) C1871_=_C4665( C1871 C4665 ) C1871_=_C4666( C1871 C4666 ) C1871_=_C4667( C1871 C4667 ) C1871_=_C4668( C1871 C4668 ) \nC1871_=_C4669( C1871 C4669 ) C1871_=_C4670( C1871 C4670 ) C1871_=_C4671( C1871 C4671 ) C2055_=_C2056( C2055 C2056 ) C2055_=_C2279( C2055 C2279 ) C2055_=_C3211( C2055 C3211 ) \nC2055_=_C3748( C2055 C3748 ) C2055_=_C3829( C2055 C3829 ) C2055_=_C3911( C2055 C3911 ) C2055_=_C3945( C2055 C3945 ) C2055_=_C4294( C2055 C4294 ) C2055_=_C4511( C2055 C4511 ) \nC2055_=_C4512( C2055 C4512 ) C2055_=_C4513( C2055 C4513 ) C2055_=_C4514( C2055 C4514 ) C2055_=_C4515( C2055 C4515 ) C2055_=_C4516( C2055 C4516 ) C2055_=_C4517( C2055 C4517 ) \nC2055_=_C4518( C2055 C4518 ) C2055_=_C4519( C2055 C4519 ) C2055_=_C4520( C2055 C4520 ) C2055_=_C4521( C2055 C4521 ) C2055_=_C4522( C2055 C4522 ) C2055_=_C4523( C2055 C4523 ) \nC2055_=_C4524( C2055 C4524 ) C2056_=_C2280( C2056 C2280 ) C2056_=_C3212( C2056 C3212 ) C2056_=_C3749( C2056 C3749 ) C2056_=_C3830( C2056 C3830 ) C2056_=_C3912( C2056 C3912 ) \nC2056_=_C3946( C2056 C3946 ) C2056_=_C4295( C2056 C4295 ) C2056_=_C4511( C2056 C4511 ) C2056_=_C4659( C2056 C4659 ) C2056_=_C4660( C2056 C4660 ) C2056_=_C4661( C2056 C4661 ) \nC2056_=_C4662( C2056 C4662 ) C2056_=_C4663( C2056 C4663 ) C2056_=_C4664( C2056 C4664 ) C2056_=_C4665( C2056 C4665 ) C2056_=_C4666( C2056 C4666 ) C2056_=_C4667( C2056 C4667 ) \nC2056_=_C4668( C2056 C4668 ) C2056_=_C4669( C2056 C4669 ) C2056_=_C4670( C2056 C4670 ) C2056_=_C4671( C2056 C4671 ) C2279_=_C2280( C2279 C2280 ) C2279_=_C3211( C2279 C3211 ) \nC2279_=_C3748(</w:t>
      </w:r>
    </w:p>
    <w:p>
      <w:pPr>
        <w:pStyle w:val="PreformattedText"/>
        <w:bidi w:val="0"/>
        <w:spacing w:before="0" w:after="0"/>
        <w:jc w:val="left"/>
        <w:rPr/>
      </w:pPr>
      <w:r>
        <w:rPr/>
        <w:t xml:space="preserve"> </w:t>
      </w:r>
      <w:r>
        <w:rPr/>
        <w:t>C2279 C3748 ) C2279_=_C3829( C2279 C3829 ) C2279_=_C3911( C2279 C3911 ) C2279_=_C3945( C2279 C3945 ) C2279_=_C4294( C2279 C4294 ) C2279_=_C4511( C2279 C4511 ) \nC2279_=_C4512( C2279 C4512 ) C2279_=_C4513( C2279 C4513 ) C2279_=_C4514( C2279 C4514 ) C2279_=_C4515( C2279 C4515 ) C2279_=_C4516( C2279 C4516 ) C2279_=_C4517( C2279 C4517 ) \nC2279_=_C4518( C2279 C4518 ) C2279_=_C4519( C2279 C4519 ) C2279_=_C4520( C2279 C4520 ) C2279_=_C4521( C2279 C4521 ) C2279_=_C4522( C2279 C4522 ) C2279_=_C4523( C2279 C4523 ) \nC2279_=_C4524( C2279 C4524 ) C2280_=_C3212( C2280 C3212 ) C2280_=_C3749( C2280 C3749 ) C2280_=_C3830( C2280 C3830 ) C2280_=_C3912( C2280 C3912 ) C2280_=_C3946( C2280 C3946 ) \nC2280_=_C4295( C2280 C4295 ) C2280_=_C4511( C2280 C4511 ) C2280_=_C4659( C2280 C4659 ) C2280_=_C4660( C2280 C4660 ) C2280_=_C4661( C2280 C4661 ) C2280_=_C4662( C2280 C4662 ) \nC2280_=_C4663( C2280 C4663 ) C2280_=_C4664( C2280 C4664 ) C2280_=_C4665( C2280 C4665 ) C2280_=_C4666( C2280 C4666 ) C2280_=_C4667( C2280 C4667 ) C2280_=_C4668( C2280 C4668 ) \nC2280_=_C4669( C2280 C4669 ) C2280_=_C4670( C2280 C4670 ) C2280_=_C4671( C2280 C4671 ) C3211_=_C3212( C3211 C3212 ) C3211_=_C3748( C3211 C3748 ) C3211_=_C3829( C3211 C3829 ) \nC3211_=_C3911( C3211 C3911 ) C3211_=_C3945( C3211 C3945 ) C3211_=_C4294( C3211 C4294 ) C3211_=_C4511( C3211 C4511 ) C3211_=_C4512( C3211 C4512 ) C3211_=_C4513( C3211 C4513 ) \nC3211_=_C4514( C3211 C4514 ) C3211_=_C4515( C3211 C4515 ) C3211_=_C4516( C3211 C4516 ) C3211_=_C4517( C3211 C4517 ) C3211_=_C4518( C3211 C4518 ) C3211_=_C4519( C3211 C4519 ) \nC3211_=_C4520( C3211 C4520 ) C3211_=_C4521( C3211 C4521 ) C3211_=_C4522( C3211 C4522 ) C3211_=_C4523( C3211 C4523 ) C3211_=_C4524( C3211 C4524 ) C3212_=_C3749( C3212 C3749 ) \nC3212_=_C3830( C3212 C3830 ) C3212_=_C3912( C3212 C3912 ) C3212_=_C3946( C3212 C3946 ) C3212_=_C4295( C3212 C4295 ) C3212_=_C4511( C3212 C4511 ) C3212_=_C4659( C3212 C4659 ) \nC3212_=_C4660( C3212 C4660 ) C3212_=_C4661( C3212 C4661 ) C3212_=_C4662( C3212 C4662 ) C3212_=_C4663( C3212 C4663 ) C3212_=_C4664( C3212 C4664 ) C3212_=_C4665( C3212 C4665 ) \nC3212_=_C4666( C3212 C4666 ) C3212_=_C4667( C3212 C4667 ) C3212_=_C4668( C3212 C4668 ) C3212_=_C4669( C3212 C4669 ) C3212_=_C4670( C3212 C4670 ) C3212_=_C4671( C3212 C4671 ) \nC3748_=_C3749( C3748 C3749 ) C3748_=_C3829( C3748 C3829 ) C3748_=_C3911( C3748 C3911 ) C3748_=_C3945( C3748 C3945 ) C3748_=_C4294( C3748 C4294 ) C3748_=_C4511( C3748 C4511 ) \nC3748_=_C4512( C3748 C4512 ) C3748_=_C4513( C3748 C4513 ) C3748_=_C4514( C3748 C4514 ) C3748_=_C4515( C3748 C4515 ) C3748_=_C4516( C3748 C4516 ) C3748_=_C4517( C3748 C4517 ) \nC3748_=_C4518( C3748 C4518 ) C3748_=_C4519( C3748 C4519 ) C3748_=_C4520( C3748 C4520 ) C3748_=_C4521( C3748 C4521 ) C3748_=_C4522( C3748 C4522 ) C3748_=_C4523( C3748 C4523 ) \nC3748_=_C4524( C3748 C4524 ) C3749_=_C3830( C3749 C3830 ) C3749_=_C3912( C3749 C3912 ) C3749_=_C3946( C3749 C3946 ) C3749_=_C4295( C3749 C4295 ) C3749_=_C4511( C3749 C4511 ) \nC3749_=_C4659( C3749 C4659 ) C3749_=_C4660( C3749 C4660 ) C3749_=_C4661( C3749 C4661 ) C3749_=_C4662( C3749 C4662 ) C3749_=_C4663( C3749 C4663 ) C3749_=_C4664( C3749 C4664 ) \nC3749_=_C4665( C3749 C4665 ) C3749_=_C4666( C3749 C4666 ) C3749_=_C4667( C3749 C4667 ) C3749_=_C4668( C3749 C4668 ) C3749_=_C4669( C3749 C4669 ) C3749_=_C4670( C3749 C4670 ) \nC3749_=_C4671( C3749 C4671 ) C3829_=_C3830( C3829 C3830 ) C3829_=_C3911( C3829 C3911 ) C3829_=_C3945( C3829 C3945 ) C3829_=_C4294( C3829 C4294 ) C3829_=_C4511( C3829 C4511 ) \nC3829_=_C4512( C3829 C4512 ) C3829_=_C4513( C3829 C4513 ) C3829_=_C4514( C3829 C4514 ) C3829_=_C4515( C3829 C4515 ) C3829_=_C4516( C3829 C4516 ) C3829_=_C4517( C3829 C4517 ) \nC3829_=_C4518( C3829 C4518 ) C3829_=_C4519( C3829 C4519 ) C3829_=_C4520( C3829 C4520 ) C3829_=_C4521( C3829 C4521 ) C3829_=_C4522( C3829 C4522 ) C3829_=_C4523( C3829 C4523 ) \nC3829_=_C4524( C3829 C4524 ) C3830_=_C3912( C3830 C3912 ) C3830_=_C3946( C3830 C3946 ) C3830_=_C4295( C3830 C4295 ) C3830_=_C4511( C3830 C4511 ) C3830_=_C4659( C3830 C4659 ) \nC3830_=_C4660( C3830 C4660 ) C3830_=_C4661( C3830 C4661 ) C3830_=_C4662( C3830 C4662 ) C3830_=_C4663( C3830 C4663 ) C3830_=_C4664( C3830 C4664 ) C3830_=_C4665( C3830 C4665 ) \nC3830_=_C4666( C3830 C4666 ) C3830_=_C4667( C3830 C4667 ) C3830_=_C4668( C3830 C4668 ) C3830_=_C4669( C3830 C4669 ) C3830_=_C4670( C3830 C4670 ) C3830_=_C4671( C3830 C4671 ) \nC3911_=_C3912( C3911 C3912 ) C3911_=_C3945( C3911 C3945 ) C3911_=_C4294( C3911 C4294 ) C3911_=_C4511( C3911 C4511 ) C3911_=_C4512( C3911 C4512 ) C3911_=_C4513( C3911 C4513 ) \nC3911_=_C4514( C3911 C4514 ) C3911_=_C4515( C3911 C4515 ) C3911_=_C4516( C3911 C4516 ) C3911_=_C4517( C3911 C4517 ) C3911_=_C4518( C3911 C4518 ) C3911_=_C4519( C3911 C4519 ) \nC3911_=_C4520( C3911 C4520 ) C3911_=_C4521( C3911 C4521 ) C3911_=_C4522( C3911 C4522 ) C3911_=_C4523( C3911 C4523 ) C3911_=_C4524( C3911 C4524 ) C3912_=_C3946( C3912 C3946 ) \nC3912_=_C4295( C3912 C4295 ) C3912_=_C4511( C3912 C4511 ) C3912_=_C4659( C3912 C4659 ) C3912_=_C4660( C3912 C4660 ) C3912_=_C4661( C3912 C4661 ) C3912_=_C4662( C3912 C4662 ) \nC3912_=_C4663( C3912 C4663 ) C3912_=_C4664( C3912 C4664 ) C3912_=_C4665( C3912 C4665 ) C3912_=_C4666( C3912 C4666 ) C3912_=_C4667( C3912 C4667 ) C3912_=_C4668( C3912 C4668 ) \nC3912_=_C4669( C3912 C4669 ) C3912_=_C4670( C3912 C4670 ) C3912_=_C4671( C3912 C4671 ) C3945_=_C3946( C3945 C3946 ) C3945_=_C4294( C3945 C4294 ) C3945_=_C4511( C3945 C4511 ) \nC3945_=_C4512( C3945 C4512 ) C3945_=_C4513( C3945 C4513 ) C3945_=_C4514( C3945 C4514 ) C3945_=_C4515( C3945 C4515 ) C3945_=_C4516( C3945 C4516 ) C3945_=_C4517( C3945 C4517 ) \nC3945_=_C4518( C3945 C4518 ) C3945_=_C4519( C3945 C4519 ) C3945_=_C4520( C3945 C4520 ) C3945_=_C4521( C3945 C4521 ) C3945_=_C4522( C3945 C4522 ) C3945_=_C4523( C3945 C4523 ) \nC3945_=_C4524( C3945 C4524 ) C3946_=_C4295( C3946 C4295 ) C3946_=_C4511( C3946 C4511 ) C3946_=_C4659( C3946 C4659 ) C3946_=_C4660( C3946 C4660 ) C3946_=_C4661( C3946 C4661 ) \nC3946_=_C4662( C3946 C4662 ) C3946_=_C4663( C3946 C4663 ) C3946_=_C4664( C3946 C4664 ) C3946_=_C4665( C3946 C4665 ) C3946_=_C4666( C3946 C4666 ) C3946_=_C4667( C3946 C4667 ) \nC3946_=_C4668( C3946 C4668 ) C3946_=_C4669( C3946 C4669 ) C3946_=_C4670( C3946 C4670 ) C3946_=_C4671( C3946 C4671 ) C4294_=_C4295( C4294 C4295 ) C4294_=_C4511( C4294 C4511 ) \nC4294_=_C4512( C4294 C4512 ) C4294_=_C4513( C4294 C4513 ) C4294_=_C4514( C4294 C4514 ) C4294_=_C4515( C4294 C4515 ) C4294_=_C4516( C4294 C4516 ) C4294_=_C4517( C4294 C4517 ) \nC4294_=_C4518( C4294 C4518 ) C4294_=_C4519( C4294 C4519 ) C4294_=_C4520( C4294 C4520 ) C4294_=_C4521( C4294 C4521 ) C4294_=_C4522( C4294 C4522 ) C4294_=_C4523( C4294 C4523 ) \nC4294_=_C4524( C4294 C4524 ) C4295_=_C4511( C4295 C4511 ) C4295_=_C4659( C4295 C4659 ) C4295_=_C4660( C4295 C4660 ) C4295_=_C4661( C4295 C4661 ) C4295_=_C4662( C4295 C4662 ) \nC4295_=_C4663( C4295 C4663 ) C4295_=_C4664( C4295 C4664 ) C4295_=_C4665( C4295 C4665 ) C4295_=_C4666( C4295 C4666 ) C4295_=_C4667( C4295 C4667 ) C4295_=_C4668( C4295 C4668 ) \nC4295_=_C4669( C4295 C4669 ) C4295_=_C4670( C4295 C4670 ) C4295_=_C4671( C4295 C4671 ) C4511_=_C4512( C4511 C4512 ) C4511_=_C4513( C4511 C4513 ) C4511_=_C4514( C4511 C4514 ) \nC4511_=_C4515( C4511 C4515 ) C4511_=_C4516( C4511 C4516 ) C4511_=_C4517( C4511 C4517 ) C4511_=_C4518( C4511 C4518 ) C4511_=_C4519( C4511 C4519 ) C4511_=_C4520( C4511 C4520 ) \nC4511_=_C4521( C4511 C4521 ) C4511_=_C4522( C4511 C4522 ) C4511_=_C4523( C4511 C4523 ) C4511_=_C4524( C4511 C4524 ) C4511_=_C4659( C4511 C4659 ) C4511_=_C4660( C4511 C4660 ) \nC4511_=_C4661( C4511 C4661 ) C4511_=_C4662( C4511 C4662 ) C4511_=_C4663( C4511 C4663 ) C4511_=_C4664( C4511 C4664 ) C4511_=_C4665( C4511 C4665 ) C4511_=_C4666( C4511 C4666 ) \nC4511_=_C4667( C4511 C4667 ) C4511_=_C4668( C4511 C4668 ) C4511_=_C4669( C4511 C4669 ) C4511_=_C4670( C4511 C4670 ) C4511_=_C4671( C4511 C4671 ) C4512_=_C4513( C4512 C4513 ) \nC4512_=_C4514( C4512 C4514 ) C4512_=_C4515( C4512 C4515 ) C4512_=_C4516( C4512 C4516 ) C4512_=_C4517( C4512 C4517 ) C4512_=_C4518( C4512 C4518 ) C4512_=_C4519( C4512 C4519 ) \nC4512_=_C4520( C4512 C4520 ) C4512_=_C4521( C4512 C4521 ) C4512_=_C4522( C4512 C4522 ) C4512_=_C4523( C4512 C4523 ) C4512_=_C4524( C4512 C4524 ) C4512_=_C4659( C4512 C4659 ) \nC4513_=_C4514( C4513 C4514 ) C4513_=_C4515( C4513 C4515 ) C4513_=_C4516( C4513 C4516 ) C4513_=_C4517( C4513 C4517 ) C4513_=_C4518( C4513 C4518 ) C4513_=_C4519( C4513 C4519 ) \nC4513_=_C4520( C4513 C4520 ) C4513_=_C4521( C4513 C4521 ) C4513_=_C4522( C4513 C4522 ) C4513_=_C4523( C4513 C4523 ) C4513_=_C4524( C4513 C4524 ) C4513_=_C4660( C4513 C4660 ) \nC4514_=_C4515( C4514 C4515 ) C4514_=_C4516( C4514 C4516 ) C4514_=_C4517( C4514 C4517 ) C4514_=_C4518( C4514 C4518 ) C4514_=_C4519( C4514 C4519 ) C4514_=_C4520( C4514 C4520 ) \nC4514_=_C4521( C4514 C4521 ) C4514_=_C4522( C4514 C4522 ) C4514_=_C4523( C4514 C4523 ) C4514_=_C4524( C4514 C4524 ) C4514_=_C4661( C4514 C4661 ) C4515_=_C4516( C4515 C4516 ) \nC4515_=_C4517( C4515 C4517 ) C4515_=_C4518( C4515 C4518 ) C4515_=_C4519( C4515 C4519 ) C4515_=_C4520( C4515 C4520 ) C4515_=_C4521( C4515 C4521 ) C4515_=_C4522( C4515 C4522 ) \nC4515_=_C4523( C4515 C4523 ) C4515_=_C4524( C4515 C4524 ) C4515_=_C4662( C4515 C4662 ) C4516_=_C4517( C4516 C4517 ) C4516_=_C4518( C4516 C4518 ) C4516_=_C4519( C4516 C4519 ) \nC4516_=_C4520( C4516 C4520 ) C4516_=_C4521( C4516 C4521 ) C4516_=_C4522( C4516 C4522 ) C4516_=_C4523( C4516 C4523 ) C4516_=_C4524( C4516 C4524 ) C4516_=_C4663( C4516 C4663 ) \nC4517_=_C4518( C4517 C4518 ) C4517_=_C4519( C4517 C4519 ) C4517_=_C4520( C4517 C4520 ) C4517_=_C4521( C4517 C4521 ) C4517_=_C4522( C4517 C4522 ) C4517_=_C4523( C4517 C4523 ) \nC4517_=_C4524( C4517 C4524 ) C4517_=_C4664( C4517 C4664 ) C4518_=_C4519( C4518 C4519 ) C4518_=_C4520( C4518 C4520 ) C4518_=_C4521( C4518 C4521 ) C4518_=_C4522( C4518 C4522 ) \nC4518_=_C4523( C4518 C4523 ) C4518_=_C4524( C4518 C4524 ) C4518_=_C4665(</w:t>
      </w:r>
    </w:p>
    <w:p>
      <w:pPr>
        <w:pStyle w:val="PreformattedText"/>
        <w:bidi w:val="0"/>
        <w:spacing w:before="0" w:after="0"/>
        <w:jc w:val="left"/>
        <w:rPr/>
      </w:pPr>
      <w:r>
        <w:rPr/>
        <w:t xml:space="preserve"> </w:t>
      </w:r>
      <w:r>
        <w:rPr/>
        <w:t>C4518 C4665 ) C4519_=_C4520( C4519 C4520 ) C4519_=_C4521( C4519 C4521 ) C4519_=_C4522( C4519 C4522 ) \nC4519_=_C4523( C4519 C4523 ) C4519_=_C4524( C4519 C4524 ) C4519_=_C4666( C4519 C4666 ) C4520_=_C4521( C4520 C4521 ) C4520_=_C4522( C4520 C4522 ) C4520_=_C4523( C4520 C4523 ) \nC4520_=_C4524( C4520 C4524 ) C4520_=_C4667( C4520 C4667 ) C4521_=_C4522( C4521 C4522 ) C4521_=_C4523( C4521 C4523 ) C4521_=_C4524( C4521 C4524 ) C4521_=_C4668( C4521 C4668 ) \nC4522_=_C4523( C4522 C4523 ) C4522_=_C4524( C4522 C4524 ) C4522_=_C4669( C4522 C4669 ) C4523_=_C4524( C4523 C4524 ) C4523_=_C4670( C4523 C4670 ) C4524_=_C4671( C4524 C4671 ) \nC4659_=_C4660( C4659 C4660 ) C4659_=_C4661( C4659 C4661 ) C4659_=_C4662( C4659 C4662 ) C4659_=_C4663( C4659 C4663 ) C4659_=_C4664( C4659 C4664 ) C4659_=_C4665( C4659 C4665 ) \nC4659_=_C4666( C4659 C4666 ) C4659_=_C4667( C4659 C4667 ) C4659_=_C4668( C4659 C4668 ) C4659_=_C4669( C4659 C4669 ) C4659_=_C4670( C4659 C4670 ) C4659_=_C4671( C4659 C4671 ) \nC4660_=_C4661( C4660 C4661 ) C4660_=_C4662( C4660 C4662 ) C4660_=_C4663( C4660 C4663 ) C4660_=_C4664( C4660 C4664 ) C4660_=_C4665( C4660 C4665 ) C4660_=_C4666( C4660 C4666 ) \nC4660_=_C4667( C4660 C4667 ) C4660_=_C4668( C4660 C4668 ) C4660_=_C4669( C4660 C4669 ) C4660_=_C4670( C4660 C4670 ) C4660_=_C4671( C4660 C4671 ) C4661_=_C4662( C4661 C4662 ) \nC4661_=_C4663( C4661 C4663 ) C4661_=_C4664( C4661 C4664 ) C4661_=_C4665( C4661 C4665 ) C4661_=_C4666( C4661 C4666 ) C4661_=_C4667( C4661 C4667 ) C4661_=_C4668( C4661 C4668 ) \nC4661_=_C4669( C4661 C4669 ) C4661_=_C4670( C4661 C4670 ) C4661_=_C4671( C4661 C4671 ) C4662_=_C4663( C4662 C4663 ) C4662_=_C4664( C4662 C4664 ) C4662_=_C4665( C4662 C4665 ) \nC4662_=_C4666( C4662 C4666 ) C4662_=_C4667( C4662 C4667 ) C4662_=_C4668( C4662 C4668 ) C4662_=_C4669( C4662 C4669 ) C4662_=_C4670( C4662 C4670 ) C4662_=_C4671( C4662 C4671 ) \nC4663_=_C4664( C4663 C4664 ) C4663_=_C4665( C4663 C4665 ) C4663_=_C4666( C4663 C4666 ) C4663_=_C4667( C4663 C4667 ) C4663_=_C4668( C4663 C4668 ) C4663_=_C4669( C4663 C4669 ) \nC4663_=_C4670( C4663 C4670 ) C4663_=_C4671( C4663 C4671 ) C4664_=_C4665( C4664 C4665 ) C4664_=_C4666( C4664 C4666 ) C4664_=_C4667( C4664 C4667 ) C4664_=_C4668( C4664 C4668 ) \nC4664_=_C4669( C4664 C4669 ) C4664_=_C4670( C4664 C4670 ) C4664_=_C4671( C4664 C4671 ) C4665_=_C4666( C4665 C4666 ) C4665_=_C4667( C4665 C4667 ) C4665_=_C4668( C4665 C4668 ) \nC4665_=_C4669( C4665 C4669 ) C4665_=_C4670( C4665 C4670 ) C4665_=_C4671( C4665 C4671 ) C4666_=_C4667( C4666 C4667 ) C4666_=_C4668( C4666 C4668 ) C4666_=_C4669( C4666 C4669 ) \nC4666_=_C4670( C4666 C4670 ) C4666_=_C4671( C4666 C4671 ) C4667_=_C4668( C4667 C4668 ) C4667_=_C4669( C4667 C4669 ) C4667_=_C4670( C4667 C4670 ) C4667_=_C4671( C4667 C4671 ) \nC4668_=_C4669( C4668 C4669 ) C4668_=_C4670( C4668 C4670 ) C4668_=_C4671( C4668 C4671 ) C4669_=_C4670( C4669 C4670 ) C4669_=_C4671( C4669 C4671 ) C4670_=_C4671( C4670 C4671 ) "];326-&gt;428[label="46: C1847 C1848 C1870 C1871 C2055 \nC2056 C2279 C2280 C3211 C3212 C3748 \nC3749 C3829 C3830 C3911 C3912 C3945 \nC3946 C4294 C4295 C4512 C4513 C4514 \nC4515 C4516 C4517 C4518 C4519 C4520 \nC4521 C4522 C4523 C4524 C4659 C4660 \nC4661 C4662 C4663 C4664 C4665 C4666 \nC4667 C4668 C4669 C4670 C4671 \n529: C1847_=_C1848 ,C1847_=_C1870 ,C1847_=_C2055 ,C1847_=_C2279 ,C1847_=_C3211 ,\nC1847_=_C3748 ,C1847_=_C3829 ,C1847_=_C3911 ,C1847_=_C3945 ,C1847_=_C4294 ,C1847_=_C4512 ,\nC1847_=_C4513 ,C1847_=_C4514 ,C1847_=_C4515 ,C1847_=_C4516 ,C1847_=_C4517 ,C1847_=_C4518 ,\nC1847_=_C4519 ,C1847_=_C4520 ,C1847_=_C4521 ,C1847_=_C4522 ,C1847_=_C4523 ,C1847_=_C4524 ,\nC1848_=_C1871 ,C1848_=_C2056 ,C1848_=_C2280 ,C1848_=_C3212 ,C1848_=_C3749 ,C1848_=_C3830 ,\nC1848_=_C3912 ,C1848_=_C3946 ,C1848_=_C4295 ,C1848_=_C4659 ,C1848_=_C4660 ,C1848_=_C4661 ,\nC1848_=_C4662 ,C1848_=_C4663 ,C1848_=_C4664 ,C1848_=_C4665 ,C1848_=_C4666 ,C1848_=_C4667 ,\nC1848_=_C4668 ,C1848_=_C4669 ,C1848_=_C4670 ,C1848_=_C4671 ,C1870_=_C1871 ,C1870_=_C2055 ,\nC1870_=_C2279 ,C1870_=_C3211 ,C1870_=_C3748 ,C1870_=_C3829 ,C1870_=_C3911 ,C1870_=_C3945 ,\nC1870_=_C4294 ,C1870_=_C4512 ,C1870_=_C4513 ,C1870_=_C4514 ,C1870_=_C4515 ,C1870_=_C4516 ,\nC1870_=_C4517 ,C1870_=_C4518 ,C1870_=_C4519 ,C1870_=_C4520 ,C1870_=_C4521 ,C1870_=_C4522 ,\nC1870_=_C4523 ,C1870_=_C4524 ,C1871_=_C2056 ,C1871_=_C2280 ,C1871_=_C3212 ,C1871_=_C3749 ,\nC1871_=_C3830 ,C1871_=_C3912 ,C1871_=_C3946 ,C1871_=_C4295 ,C1871_=_C4659 ,C1871_=_C4660 ,\nC1871_=_C4661 ,C1871_=_C4662 ,C1871_=_C4663 ,C1871_=_C4664 ,C1871_=_C4665 ,C1871_=_C4666 ,\nC1871_=_C4667 ,C1871_=_C4668 ,C1871_=_C4669 ,C1871_=_C4670 ,C1871_=_C4671 ,C2055_=_C2056 ,\nC2055_=_C2279 ,C2055_=_C3211 ,C2055_=_C3748 ,C2055_=_C3829 ,C2055_=_C3911 ,C2055_=_C3945 ,\nC2055_=_C4294 ,C2055_=_C4512 ,C2055_=_C4513 ,C2055_=_C4514 ,C2055_=_C4515 ,C2055_=_C4516 ,\nC2055_=_C4517 ,C2055_=_C4518 ,C2055_=_C4519 ,C2055_=_C4520 ,C2055_=_C4521 ,C2055_=_C4522 ,\nC2055_=_C4523 ,C2055_=_C4524 ,C2056_=_C2280 ,C2056_=_C3212 ,C2056_=_C3749 ,C2056_=_C3830 ,\nC2056_=_C3912 ,C2056_=_C3946 ,C2056_=_C4295 ,C2056_=_C4659 ,C2056_=_C4660 ,C2056_=_C4661 ,\nC2056_=_C4662 ,C2056_=_C4663 ,C2056_=_C4664 ,C2056_=_C4665 ,C2056_=_C4666 ,C2056_=_C4667 ,\nC2056_=_C4668 ,C2056_=_C4669 ,C2056_=_C4670 ,C2056_=_C4671 ,C2279_=_C2280 ,C2279_=_C3211 ,\nC2279_=_C3748 ,C2279_=_C3829 ,C2279_=_C3911 ,C2279_=_C3945 ,C2279_=_C4294 ,C2279_=_C4512 ,\nC2279_=_C4513 ,C2279_=_C4514 ,C2279_=_C4515 ,C2279_=_C4516 ,C2279_=_C4517 ,C2279_=_C4518 ,\nC2279_=_C4519 ,C2279_=_C4520 ,C2279_=_C4521 ,C2279_=_C4522 ,C2279_=_C4523 ,C2279_=_C4524 ,\nC2280_=_C3212 ,C2280_=_C3749 ,C2280_=_C3830 ,C2280_=_C3912 ,C2280_=_C3946 ,C2280_=_C4295 ,\nC2280_=_C4659 ,C2280_=_C4660 ,C2280_=_C4661 ,C2280_=_C4662 ,C2280_=_C4663 ,C2280_=_C4664 ,\nC2280_=_C4665 ,C2280_=_C4666 ,C2280_=_C4667 ,C2280_=_C4668 ,C2280_=_C4669 ,C2280_=_C4670 ,\nC2280_=_C4671 ,C3211_=_C3212 ,C3211_=_C3748 ,C3211_=_C3829 ,C3211_=_C3911 ,C3211_=_C3945 ,\nC3211_=_C4294 ,C3211_=_C4512 ,C3211_=_C4513 ,C3211_=_C4514 ,C3211_=_C4515 ,C3211_=_C4516 ,\nC3211_=_C4517 ,C3211_=_C4518 ,C3211_=_C4519 ,C3211_=_C4520 ,C3211_=_C4521 ,C3211_=_C4522 ,\nC3211_=_C4523 ,C3211_=_C4524 ,C3212_=_C3749 ,C3212_=_C3830 ,C3212_=_C3912 ,C3212_=_C3946 ,\nC3212_=_C4295 ,C3212_=_C4659 ,C3212_=_C4660 ,C3212_=_C4661 ,C3212_=_C4662 ,C3212_=_C4663 ,\nC3212_=_C4664 ,C3212_=_C4665 ,C3212_=_C4666 ,C3212_=_C4667 ,C3212_=_C4668 ,C3212_=_C4669 ,\nC3212_=_C4670 ,C3212_=_C4671 ,C3748_=_C3749 ,C3748_=_C3829 ,C3748_=_C3911 ,C3748_=_C3945 ,\nC3748_=_C4294 ,C3748_=_C4512 ,C3748_=_C4513 ,C3748_=_C4514 ,C3748_=_C4515 ,C3748_=_C4516 ,\nC3748_=_C4517 ,C3748_=_C4518 ,C3748_=_C4519 ,C3748_=_C4520 ,C3748_=_C4521 ,C3748_=_C4522 ,\nC3748_=_C4523 ,C3748_=_C4524 ,C3749_=_C3830 ,C3749_=_C3912 ,C3749_=_C3946 ,C3749_=_C4295 ,\nC3749_=_C4659 ,C3749_=_C4660 ,C3749_=_C4661 ,C3749_=_C4662 ,C3749_=_C4663 ,C3749_=_C4664 ,\nC3749_=_C4665 ,C3749_=_C4666 ,C3749_=_C4667 ,C3749_=_C4668 ,C3749_=_C4669 ,C3749_=_C4670 ,\nC3749_=_C4671 ,C3829_=_C3830 ,C3829_=_C3911 ,C3829_=_C3945 ,C3829_=_C4294 ,C3829_=_C4512 ,\nC3829_=_C4513 ,C3829_=_C4514 ,C3829_=_C4515 ,C3829_=_C4516 ,C3829_=_C4517 ,C3829_=_C4518 ,\nC3829_=_C4519 ,C3829_=_C4520 ,C3829_=_C4521 ,C3829_=_C4522 ,C3829_=_C4523 ,C3829_=_C4524 ,\nC3830_=_C3912 ,C3830_=_C3946 ,C3830_=_C4295 ,C3830_=_C4659 ,C3830_=_C4660 ,C3830_=_C4661 ,\nC3830_=_C4662 ,C3830_=_C4663 ,C3830_=_C4664 ,C3830_=_C4665 ,C3830_=_C4666 ,C3830_=_C4667 ,\nC3830_=_C4668 ,C3830_=_C4669 ,C3830_=_C4670 ,C3830_=_C4671 ,C3911_=_C3912 ,C3911_=_C3945 ,\nC3911_=_C4294 ,C3911_=_C4512 ,C3911_=_C4513 ,C3911_=_C4514 ,C3911_=_C4515 ,C3911_=_C4516 ,\nC3911_=_C4517 ,C3911_=_C4518 ,C3911_=_C4519 ,C3911_=_C4520 ,C3911_=_C4521 ,C3911_=_C4522 ,\nC3911_=_C4523 ,C3911_=_C4524 ,C3912_=_C3946 ,C3912_=_C4295 ,C3912_=_C4659 ,C3912_=_C4660 ,\nC3912_=_C4661 ,C3912_=_C4662 ,C3912_=_C4663 ,C3912_=_C4664 ,C3912_=_C4665 ,C3912_=_C4666 ,\nC3912_=_C4667 ,C3912_=_C4668 ,C3912_=_C4669 ,C3912_=_C4670 ,C3912_=_C4671 ,C3945_=_C3946 ,\nC3945_=_C4294 ,C3945_=_C4512 ,C3945_=_C4513 ,C3945_=_C4514 ,C3945_=_C4515 ,C3945_=_C4516 ,\nC3945_=_C4517 ,C3945_=_C4518 ,C3945_=_C4519 ,C3945_=_C4520 ,C3945_=_C4521 ,C3945_=_C4522 ,\nC3945_=_C4523 ,C3945_=_C4524 ,C3946_=_C4295 ,C3946_=_C4659 ,C3946_=_C4660 ,C3946_=_C4661 ,\nC3946_=_C4662 ,C3946_=_C4663 ,C3946_=_C4664 ,C3946_=_C4665 ,C3946_=_C4666 ,C3946_=_C4667 ,\nC3946_=_C4668 ,C3946_=_C4669 ,C3946_=_C4670 ,C3946_=_C4671 ,C4294_=_C4295 ,C4294_=_C4512 ,\nC4294_=_C4513 ,C4294_=_C4514 ,C4294_=_C4515 ,C4294_=_C4516 ,C4294_=_C4517 ,C4294_=_C4518 ,\nC4294_=_C4519 ,C4294_=_C4520 ,C4294_=_C4521 ,C4294_=_C4522 ,C4294_=_C4523 ,C4294_=_C4524 ,\nC4295_=_C4659 ,C4295_=_C4660 ,C4295_=_C4661 ,C4295_=_C4662 ,C4295_=_C4663 ,C4295_=_C4664 ,\nC4295_=_C4665 ,C4295_=_C4666 ,C4295_=_C4667 ,C4295_=_C4668 ,C4295_=_C4669 ,C4295_=_C4670 ,\nC4295_=_C4671 ,C4512_=_C4513 ,C4512_=_C4514 ,C4512_=_C4515 ,C4512_=_C4516 ,C4512_=_C4517 ,\nC4512_=_C4518 ,C4512_=_C4519 ,C4512_=_C4520 ,C4512_=_C4521 ,C4512_=_C4522 ,C4512_=_C4523 ,\nC4512_=_C4524 ,C4512_=_C4659 ,C4513_=_C4514 ,C4513_=_C4515 ,C4513_=_C4516 ,C4513_=_C4517 ,\nC4513_=_C4518 ,C4513_=_C4519 ,C4513_=_C4520 ,C4513_=_C4521 ,C4513_=_C4522 ,C4513_=_C4523 ,\nC4513_=_C4524 ,C4513_=_C4660 ,C4514_=_C4515 ,C4514_=_C4516 ,C4514_=_C4517 ,C4514_=_C4518 ,\nC4514_=_C4519 ,C4514_=_C4520 ,C4514_=_C4521 ,C4514_=_C4522 ,C4514_=_C4523 ,C4514_=_C4524 ,\nC4514_=_C4661 ,C4515_=_C4516 ,C4515_=_C4517 ,C4515_=_C4518 ,C4515_=_C4519 ,C4515_=_C4520 ,\nC4515_=_C4521 ,C4515_=_C4522 ,C4515_=_C4523 ,C4515_=_C4524 ,C4515_=_C4662 ,C4516_=_C4517 ,\nC4516_=_C4518 ,C4516_=_C4519 ,C4516_=_C4520 ,C4516_=_C4521 ,C4516_=_C4522 ,C4516_=_C4523 ,\nC4516_=_C4524 ,C4516_=_C4663 ,C4517_=_C4518 ,C4517_=_C4519 ,C4517_=_C4520 ,C4517_=_C4521 ,\nC4517_=_C4522 ,C4517_=_C4523 ,C4517_=_C4524 ,C4517_=_C4664 ,C4518_=_C4519 ,C4518_=_C4520 ,\nC4518_=_C4521 ,C4518_=_C4522 ,C4518_=_C4523 ,C4518_=_C4524 ,C4518_=_C4665 ,C4519_=_C4520 ,\nC4519_=_C4521 ,C4519_=_C4522 ,C4519_=_C4523 ,C4519_=_C4524</w:t>
      </w:r>
    </w:p>
    <w:p>
      <w:pPr>
        <w:pStyle w:val="PreformattedText"/>
        <w:bidi w:val="0"/>
        <w:spacing w:before="0" w:after="0"/>
        <w:jc w:val="left"/>
        <w:rPr/>
      </w:pPr>
      <w:r>
        <w:rPr/>
        <w:t xml:space="preserve"> </w:t>
      </w:r>
      <w:r>
        <w:rPr/>
        <w:t>,C4519_=_C4666 ,C4520_=_C4521 ,\nC4520_=_C4522 ,C4520_=_C4523 ,C4520_=_C4524 ,C4520_=_C4667 ,C4521_=_C4522 ,C4521_=_C4523 ,\nC4521_=_C4524 ,C4521_=_C4668 ,C4522_=_C4523 ,C4522_=_C4524 ,C4522_=_C4669 ,C4523_=_C4524 ,\nC4523_=_C4670 ,C4524_=_C4671 ,C4659_=_C4660 ,C4659_=_C4661 ,C4659_=_C4662 ,C4659_=_C4663 ,\nC4659_=_C4664 ,C4659_=_C4665 ,C4659_=_C4666 ,C4659_=_C4667 ,C4659_=_C4668 ,C4659_=_C4669 ,\nC4659_=_C4670 ,C4659_=_C4671 ,C4660_=_C4661 ,C4660_=_C4662 ,C4660_=_C4663 ,C4660_=_C4664 ,\nC4660_=_C4665 ,C4660_=_C4666 ,C4660_=_C4667 ,C4660_=_C4668 ,C4660_=_C4669 ,C4660_=_C4670 ,\nC4660_=_C4671 ,C4661_=_C4662 ,C4661_=_C4663 ,C4661_=_C4664 ,C4661_=_C4665 ,C4661_=_C4666 ,\nC4661_=_C4667 ,C4661_=_C4668 ,C4661_=_C4669 ,C4661_=_C4670 ,C4661_=_C4671 ,C4662_=_C4663 ,\nC4662_=_C4664 ,C4662_=_C4665 ,C4662_=_C4666 ,C4662_=_C4667 ,C4662_=_C4668 ,C4662_=_C4669 ,\nC4662_=_C4670 ,C4662_=_C4671 ,C4663_=_C4664 ,C4663_=_C4665 ,C4663_=_C4666 ,C4663_=_C4667 ,\nC4663_=_C4668 ,C4663_=_C4669 ,C4663_=_C4670 ,C4663_=_C4671 ,C4664_=_C4665 ,C4664_=_C4666 ,\nC4664_=_C4667 ,C4664_=_C4668 ,C4664_=_C4669 ,C4664_=_C4670 ,C4664_=_C4671 ,C4665_=_C4666 ,\nC4665_=_C4667 ,C4665_=_C4668 ,C4665_=_C4669 ,C4665_=_C4670 ,C4665_=_C4671 ,C4666_=_C4667 ,\nC4666_=_C4668 ,C4666_=_C4669 ,C4666_=_C4670 ,C4666_=_C4671 ,C4667_=_C4668 ,C4667_=_C4669 ,\nC4667_=_C4670 ,C4667_=_C4671 ,C4668_=_C4669 ,C4668_=_C4670 ,C4668_=_C4671 ,C4669_=_C4670 ,\nC4669_=_C4671 ,C4670_=_C4671 ,"];429[shape=box, label="id:429 level: 10\n47: C1845 C1846 C1868 C1869 C2053 \nC2054 C2277 C2278 C3209 C3210 C3746 \nC3747 C3827 C3828 C3909 C3910 C3944 \nC3945 C3946 C3947 C3948 C3949 C3950 \nC3951 C3952 C3953 C3954 C3955 C3956 \nC3957 C3958 C3959 C4294 C4295 C4296 \nC4297 C4298 C4299 C4300 C4301 C4302 \nC4303 C4304 C4305 C4306 C4307 C4308 \n575: C1845_=_C1846( C1845 C1846 ) C1845_=_C1868( C1845 C1868 ) C1845_=_C2053( C1845 C2053 ) C1845_=_C2277( C1845 C2277 ) C1845_=_C3209( C1845 C3209 ) \nC1845_=_C3746( C1845 C3746 ) C1845_=_C3827( C1845 C3827 ) C1845_=_C3909( C1845 C3909 ) C1845_=_C3944( C1845 C3944 ) C1845_=_C3945( C1845 C3945 ) C1845_=_C3946( C1845 C3946 ) \nC1845_=_C3947( C1845 C3947 ) C1845_=_C3948( C1845 C3948 ) C1845_=_C3949( C1845 C3949 ) C1845_=_C3950( C1845 C3950 ) C1845_=_C3951( C1845 C3951 ) C1845_=_C3952( C1845 C3952 ) \nC1845_=_C3953( C1845 C3953 ) C1845_=_C3954( C1845 C3954 ) C1845_=_C3955( C1845 C3955 ) C1845_=_C3956( C1845 C3956 ) C1845_=_C3957( C1845 C3957 ) C1845_=_C3958( C1845 C3958 ) \nC1845_=_C3959( C1845 C3959 ) C1846_=_C1869( C1846 C1869 ) C1846_=_C2054( C1846 C2054 ) C1846_=_C2278( C1846 C2278 ) C1846_=_C3210( C1846 C3210 ) C1846_=_C3747( C1846 C3747 ) \nC1846_=_C3828( C1846 C3828 ) C1846_=_C3910( C1846 C3910 ) C1846_=_C3944( C1846 C3944 ) C1846_=_C4294( C1846 C4294 ) C1846_=_C4295( C1846 C4295 ) C1846_=_C4296( C1846 C4296 ) \nC1846_=_C4297( C1846 C4297 ) C1846_=_C4298( C1846 C4298 ) C1846_=_C4299( C1846 C4299 ) C1846_=_C4300( C1846 C4300 ) C1846_=_C4301( C1846 C4301 ) C1846_=_C4302( C1846 C4302 ) \nC1846_=_C4303( C1846 C4303 ) C1846_=_C4304( C1846 C4304 ) C1846_=_C4305( C1846 C4305 ) C1846_=_C4306( C1846 C4306 ) C1846_=_C4307( C1846 C4307 ) C1846_=_C4308( C1846 C4308 ) \nC1868_=_C1869( C1868 C1869 ) C1868_=_C2053( C1868 C2053 ) C1868_=_C2277( C1868 C2277 ) C1868_=_C3209( C1868 C3209 ) C1868_=_C3746( C1868 C3746 ) C1868_=_C3827( C1868 C3827 ) \nC1868_=_C3909( C1868 C3909 ) C1868_=_C3944( C1868 C3944 ) C1868_=_C3945( C1868 C3945 ) C1868_=_C3946( C1868 C3946 ) C1868_=_C3947( C1868 C3947 ) C1868_=_C3948( C1868 C3948 ) \nC1868_=_C3949( C1868 C3949 ) C1868_=_C3950( C1868 C3950 ) C1868_=_C3951( C1868 C3951 ) C1868_=_C3952( C1868 C3952 ) C1868_=_C3953( C1868 C3953 ) C1868_=_C3954( C1868 C3954 ) \nC1868_=_C3955( C1868 C3955 ) C1868_=_C3956( C1868 C3956 ) C1868_=_C3957( C1868 C3957 ) C1868_=_C3958( C1868 C3958 ) C1868_=_C3959( C1868 C3959 ) C1869_=_C2054( C1869 C2054 ) \nC1869_=_C2278( C1869 C2278 ) C1869_=_C3210( C1869 C3210 ) C1869_=_C3747( C1869 C3747 ) C1869_=_C3828( C1869 C3828 ) C1869_=_C3910( C1869 C3910 ) C1869_=_C3944( C1869 C3944 ) \nC1869_=_C4294( C1869 C4294 ) C1869_=_C4295( C1869 C4295 ) C1869_=_C4296( C1869 C4296 ) C1869_=_C4297( C1869 C4297 ) C1869_=_C4298( C1869 C4298 ) C1869_=_C4299( C1869 C4299 ) \nC1869_=_C4300( C1869 C4300 ) C1869_=_C4301( C1869 C4301 ) C1869_=_C4302( C1869 C4302 ) C1869_=_C4303( C1869 C4303 ) C1869_=_C4304( C1869 C4304 ) C1869_=_C4305( C1869 C4305 ) \nC1869_=_C4306( C1869 C4306 ) C1869_=_C4307( C1869 C4307 ) C1869_=_C4308( C1869 C4308 ) C2053_=_C2054( C2053 C2054 ) C2053_=_C2277( C2053 C2277 ) C2053_=_C3209( C2053 C3209 ) \nC2053_=_C3746( C2053 C3746 ) C2053_=_C3827( C2053 C3827 ) C2053_=_C3909( C2053 C3909 ) C2053_=_C3944( C2053 C3944 ) C2053_=_C3945( C2053 C3945 ) C2053_=_C3946( C2053 C3946 ) \nC2053_=_C3947( C2053 C3947 ) C2053_=_C3948( C2053 C3948 ) C2053_=_C3949( C2053 C3949 ) C2053_=_C3950( C2053 C3950 ) C2053_=_C3951( C2053 C3951 ) C2053_=_C3952( C2053 C3952 ) \nC2053_=_C3953( C2053 C3953 ) C2053_=_C3954( C2053 C3954 ) C2053_=_C3955( C2053 C3955 ) C2053_=_C3956( C2053 C3956 ) C2053_=_C3957( C2053 C3957 ) C2053_=_C3958( C2053 C3958 ) \nC2053_=_C3959( C2053 C3959 ) C2054_=_C2278( C2054 C2278 ) C2054_=_C3210( C2054 C3210 ) C2054_=_C3747( C2054 C3747 ) C2054_=_C3828( C2054 C3828 ) C2054_=_C3910( C2054 C3910 ) \nC2054_=_C3944( C2054 C3944 ) C2054_=_C4294( C2054 C4294 ) C2054_=_C4295( C2054 C4295 ) C2054_=_C4296( C2054 C4296 ) C2054_=_C4297( C2054 C4297 ) C2054_=_C4298( C2054 C4298 ) \nC2054_=_C4299( C2054 C4299 ) C2054_=_C4300( C2054 C4300 ) C2054_=_C4301( C2054 C4301 ) C2054_=_C4302( C2054 C4302 ) C2054_=_C4303( C2054 C4303 ) C2054_=_C4304( C2054 C4304 ) \nC2054_=_C4305( C2054 C4305 ) C2054_=_C4306( C2054 C4306 ) C2054_=_C4307( C2054 C4307 ) C2054_=_C4308( C2054 C4308 ) C2277_=_C2278( C2277 C2278 ) C2277_=_C3209( C2277 C3209 ) \nC2277_=_C3746( C2277 C3746 ) C2277_=_C3827( C2277 C3827 ) C2277_=_C3909( C2277 C3909 ) C2277_=_C3944( C2277 C3944 ) C2277_=_C3945( C2277 C3945 ) C2277_=_C3946( C2277 C3946 ) \nC2277_=_C3947( C2277 C3947 ) C2277_=_C3948( C2277 C3948 ) C2277_=_C3949( C2277 C3949 ) C2277_=_C3950( C2277 C3950 ) C2277_=_C3951( C2277 C3951 ) C2277_=_C3952( C2277 C3952 ) \nC2277_=_C3953( C2277 C3953 ) C2277_=_C3954( C2277 C3954 ) C2277_=_C3955( C2277 C3955 ) C2277_=_C3956( C2277 C3956 ) C2277_=_C3957( C2277 C3957 ) C2277_=_C3958( C2277 C3958 ) \nC2277_=_C3959( C2277 C3959 ) C2278_=_C3210( C2278 C3210 ) C2278_=_C3747( C2278 C3747 ) C2278_=_C3828( C2278 C3828 ) C2278_=_C3910( C2278 C3910 ) C2278_=_C3944( C2278 C3944 ) \nC2278_=_C4294( C2278 C4294 ) C2278_=_C4295( C2278 C4295 ) C2278_=_C4296( C2278 C4296 ) C2278_=_C4297( C2278 C4297 ) C2278_=_C4298( C2278 C4298 ) C2278_=_C4299( C2278 C4299 ) \nC2278_=_C4300( C2278 C4300 ) C2278_=_C4301( C2278 C4301 ) C2278_=_C4302( C2278 C4302 ) C2278_=_C4303( C2278 C4303 ) C2278_=_C4304( C2278 C4304 ) C2278_=_C4305( C2278 C4305 ) \nC2278_=_C4306( C2278 C4306 ) C2278_=_C4307( C2278 C4307 ) C2278_=_C4308( C2278 C4308 ) C3209_=_C3210( C3209 C3210 ) C3209_=_C3746( C3209 C3746 ) C3209_=_C3827( C3209 C3827 ) \nC3209_=_C3909( C3209 C3909 ) C3209_=_C3944( C3209 C3944 ) C3209_=_C3945( C3209 C3945 ) C3209_=_C3946( C3209 C3946 ) C3209_=_C3947( C3209 C3947 ) C3209_=_C3948( C3209 C3948 ) \nC3209_=_C3949( C3209 C3949 ) C3209_=_C3950( C3209 C3950 ) C3209_=_C3951( C3209 C3951 ) C3209_=_C3952( C3209 C3952 ) C3209_=_C3953( C3209 C3953 ) C3209_=_C3954( C3209 C3954 ) \nC3209_=_C3955( C3209 C3955 ) C3209_=_C3956( C3209 C3956 ) C3209_=_C3957( C3209 C3957 ) C3209_=_C3958( C3209 C3958 ) C3209_=_C3959( C3209 C3959 ) C3210_=_C3747( C3210 C3747 ) \nC3210_=_C3828( C3210 C3828 ) C3210_=_C3910( C3210 C3910 ) C3210_=_C3944( C3210 C3944 ) C3210_=_C4294( C3210 C4294 ) C3210_=_C4295( C3210 C4295 ) C3210_=_C4296( C3210 C4296 ) \nC3210_=_C4297( C3210 C4297 ) C3210_=_C4298( C3210 C4298 ) C3210_=_C4299( C3210 C4299 ) C3210_=_C4300( C3210 C4300 ) C3210_=_C4301( C3210 C4301 ) C3210_=_C4302( C3210 C4302 ) \nC3210_=_C4303( C3210 C4303 ) C3210_=_C4304( C3210 C4304 ) C3210_=_C4305( C3210 C4305 ) C3210_=_C4306( C3210 C4306 ) C3210_=_C4307( C3210 C4307 ) C3210_=_C4308( C3210 C4308 ) \nC3746_=_C3747( C3746 C3747 ) C3746_=_C3827( C3746 C3827 ) C3746_=_C3909( C3746 C3909 ) C3746_=_C3944( C3746 C3944 ) C3746_=_C3945( C3746 C3945 ) C3746_=_C3946( C3746 C3946 ) \nC3746_=_C3947( C3746 C3947 ) C3746_=_C3948( C3746 C3948 ) C3746_=_C3949( C3746 C3949 ) C3746_=_C3950( C3746 C3950 ) C3746_=_C3951( C3746 C3951 ) C3746_=_C3952( C3746 C3952 ) \nC3746_=_C3953( C3746 C3953 ) C3746_=_C3954( C3746 C3954 ) C3746_=_C3955( C3746 C3955 ) C3746_=_C3956( C3746 C3956 ) C3746_=_C3957( C3746 C3957 ) C3746_=_C3958( C3746 C3958 ) \nC3746_=_C3959( C3746 C3959 ) C3747_=_C3828( C3747 C3828 ) C3747_=_C3910( C3747 C3910 ) C3747_=_C3944( C3747 C3944 ) C3747_=_C4294( C3747 C4294 ) C3747_=_C4295( C3747 C4295 ) \nC3747_=_C4296( C3747 C4296 ) C3747_=_C4297( C3747 C4297 ) C3747_=_C4298( C3747 C4298 ) C3747_=_C4299( C3747 C4299 ) C3747_=_C4300( C3747 C4300 ) C3747_=_C4301( C3747 C4301 ) \nC3747_=_C4302( C3747 C4302 ) C3747_=_C4303( C3747 C4303 ) C3747_=_C4304( C3747 C4304 ) C3747_=_C4305( C3747 C4305 ) C3747_=_C4306( C3747 C4306 ) C3747_=_C4307( C3747 C4307 ) \nC3747_=_C4308( C3747 C4308 ) C3827_=_C3828( C3827 C3828 ) C3827_=_C3909( C3827 C3909 ) C3827_=_C3944( C3827 C3944 ) C3827_=_C3945( C3827 C3945 ) C3827_=_C3946( C3827 C3946 ) \nC3827_=_C3947( C3827 C3947 ) C3827_=_C3948( C3827 C3948 ) C3827_=_C3949( C3827 C3949 ) C3827_=_C3950( C3827 C3950 ) C3827_=_C3951( C3827 C3951 ) C3827_=_C3952( C3827 C3952 ) \nC3827_=_C3953( C3827 C3953 ) C3827_=_C3954( C3827 C3954 ) C3827_=_C3955( C3827 C3955 ) C3827_=_C3956( C3827 C3956 ) C3827_=_C3957( C3827 C3957 ) C3827_=_C3958( C3827 C3958 ) \nC3827_=_C3959( C3827 C3959 ) C3828_=_C3910( C3828 C3910 ) C3828_=_C3944( C3828 C3944 ) C3828_=_C4294( C3828 C4294 ) C3828_=_C4295( C3828 C4295 ) C3828_=_C4296( C3828 C4296 ) \nC3828_=_C4297( C3828 C4297 ) C3828_=_C4298(</w:t>
      </w:r>
    </w:p>
    <w:p>
      <w:pPr>
        <w:pStyle w:val="PreformattedText"/>
        <w:bidi w:val="0"/>
        <w:spacing w:before="0" w:after="0"/>
        <w:jc w:val="left"/>
        <w:rPr/>
      </w:pPr>
      <w:r>
        <w:rPr/>
        <w:t xml:space="preserve"> </w:t>
      </w:r>
      <w:r>
        <w:rPr/>
        <w:t>C3828 C4298 ) C3828_=_C4299( C3828 C4299 ) C3828_=_C4300( C3828 C4300 ) C3828_=_C4301( C3828 C4301 ) C3828_=_C4302( C3828 C4302 ) \nC3828_=_C4303( C3828 C4303 ) C3828_=_C4304( C3828 C4304 ) C3828_=_C4305( C3828 C4305 ) C3828_=_C4306( C3828 C4306 ) C3828_=_C4307( C3828 C4307 ) C3828_=_C4308( C3828 C4308 ) \nC3909_=_C3910( C3909 C3910 ) C3909_=_C3944( C3909 C3944 ) C3909_=_C3945( C3909 C3945 ) C3909_=_C3946( C3909 C3946 ) C3909_=_C3947( C3909 C3947 ) C3909_=_C3948( C3909 C3948 ) \nC3909_=_C3949( C3909 C3949 ) C3909_=_C3950( C3909 C3950 ) C3909_=_C3951( C3909 C3951 ) C3909_=_C3952( C3909 C3952 ) C3909_=_C3953( C3909 C3953 ) C3909_=_C3954( C3909 C3954 ) \nC3909_=_C3955( C3909 C3955 ) C3909_=_C3956( C3909 C3956 ) C3909_=_C3957( C3909 C3957 ) C3909_=_C3958( C3909 C3958 ) C3909_=_C3959( C3909 C3959 ) C3910_=_C3944( C3910 C3944 ) \nC3910_=_C4294( C3910 C4294 ) C3910_=_C4295( C3910 C4295 ) C3910_=_C4296( C3910 C4296 ) C3910_=_C4297( C3910 C4297 ) C3910_=_C4298( C3910 C4298 ) C3910_=_C4299( C3910 C4299 ) \nC3910_=_C4300( C3910 C4300 ) C3910_=_C4301( C3910 C4301 ) C3910_=_C4302( C3910 C4302 ) C3910_=_C4303( C3910 C4303 ) C3910_=_C4304( C3910 C4304 ) C3910_=_C4305( C3910 C4305 ) \nC3910_=_C4306( C3910 C4306 ) C3910_=_C4307( C3910 C4307 ) C3910_=_C4308( C3910 C4308 ) C3944_=_C3945( C3944 C3945 ) C3944_=_C3946( C3944 C3946 ) C3944_=_C3947( C3944 C3947 ) \nC3944_=_C3948( C3944 C3948 ) C3944_=_C3949( C3944 C3949 ) C3944_=_C3950( C3944 C3950 ) C3944_=_C3951( C3944 C3951 ) C3944_=_C3952( C3944 C3952 ) C3944_=_C3953( C3944 C3953 ) \nC3944_=_C3954( C3944 C3954 ) C3944_=_C3955( C3944 C3955 ) C3944_=_C3956( C3944 C3956 ) C3944_=_C3957( C3944 C3957 ) C3944_=_C3958( C3944 C3958 ) C3944_=_C3959( C3944 C3959 ) \nC3944_=_C4294( C3944 C4294 ) C3944_=_C4295( C3944 C4295 ) C3944_=_C4296( C3944 C4296 ) C3944_=_C4297( C3944 C4297 ) C3944_=_C4298( C3944 C4298 ) C3944_=_C4299( C3944 C4299 ) \nC3944_=_C4300( C3944 C4300 ) C3944_=_C4301( C3944 C4301 ) C3944_=_C4302( C3944 C4302 ) C3944_=_C4303( C3944 C4303 ) C3944_=_C4304( C3944 C4304 ) C3944_=_C4305( C3944 C4305 ) \nC3944_=_C4306( C3944 C4306 ) C3944_=_C4307( C3944 C4307 ) C3944_=_C4308( C3944 C4308 ) C3945_=_C3946( C3945 C3946 ) C3945_=_C3947( C3945 C3947 ) C3945_=_C3948( C3945 C3948 ) \nC3945_=_C3949( C3945 C3949 ) C3945_=_C3950( C3945 C3950 ) C3945_=_C3951( C3945 C3951 ) C3945_=_C3952( C3945 C3952 ) C3945_=_C3953( C3945 C3953 ) C3945_=_C3954( C3945 C3954 ) \nC3945_=_C3955( C3945 C3955 ) C3945_=_C3956( C3945 C3956 ) C3945_=_C3957( C3945 C3957 ) C3945_=_C3958( C3945 C3958 ) C3945_=_C3959( C3945 C3959 ) C3945_=_C4294( C3945 C4294 ) \nC3946_=_C3947( C3946 C3947 ) C3946_=_C3948( C3946 C3948 ) C3946_=_C3949( C3946 C3949 ) C3946_=_C3950( C3946 C3950 ) C3946_=_C3951( C3946 C3951 ) C3946_=_C3952( C3946 C3952 ) \nC3946_=_C3953( C3946 C3953 ) C3946_=_C3954( C3946 C3954 ) C3946_=_C3955( C3946 C3955 ) C3946_=_C3956( C3946 C3956 ) C3946_=_C3957( C3946 C3957 ) C3946_=_C3958( C3946 C3958 ) \nC3946_=_C3959( C3946 C3959 ) C3946_=_C4295( C3946 C4295 ) C3947_=_C3948( C3947 C3948 ) C3947_=_C3949( C3947 C3949 ) C3947_=_C3950( C3947 C3950 ) C3947_=_C3951( C3947 C3951 ) \nC3947_=_C3952( C3947 C3952 ) C3947_=_C3953( C3947 C3953 ) C3947_=_C3954( C3947 C3954 ) C3947_=_C3955( C3947 C3955 ) C3947_=_C3956( C3947 C3956 ) C3947_=_C3957( C3947 C3957 ) \nC3947_=_C3958( C3947 C3958 ) C3947_=_C3959( C3947 C3959 ) C3947_=_C4296( C3947 C4296 ) C3948_=_C3949( C3948 C3949 ) C3948_=_C3950( C3948 C3950 ) C3948_=_C3951( C3948 C3951 ) \nC3948_=_C3952( C3948 C3952 ) C3948_=_C3953( C3948 C3953 ) C3948_=_C3954( C3948 C3954 ) C3948_=_C3955( C3948 C3955 ) C3948_=_C3956( C3948 C3956 ) C3948_=_C3957( C3948 C3957 ) \nC3948_=_C3958( C3948 C3958 ) C3948_=_C3959( C3948 C3959 ) C3948_=_C4297( C3948 C4297 ) C3949_=_C3950( C3949 C3950 ) C3949_=_C3951( C3949 C3951 ) C3949_=_C3952( C3949 C3952 ) \nC3949_=_C3953( C3949 C3953 ) C3949_=_C3954( C3949 C3954 ) C3949_=_C3955( C3949 C3955 ) C3949_=_C3956( C3949 C3956 ) C3949_=_C3957( C3949 C3957 ) C3949_=_C3958( C3949 C3958 ) \nC3949_=_C3959( C3949 C3959 ) C3949_=_C4298( C3949 C4298 ) C3950_=_C3951( C3950 C3951 ) C3950_=_C3952( C3950 C3952 ) C3950_=_C3953( C3950 C3953 ) C3950_=_C3954( C3950 C3954 ) \nC3950_=_C3955( C3950 C3955 ) C3950_=_C3956( C3950 C3956 ) C3950_=_C3957( C3950 C3957 ) C3950_=_C3958( C3950 C3958 ) C3950_=_C3959( C3950 C3959 ) C3950_=_C4299( C3950 C4299 ) \nC3951_=_C3952( C3951 C3952 ) C3951_=_C3953( C3951 C3953 ) C3951_=_C3954( C3951 C3954 ) C3951_=_C3955( C3951 C3955 ) C3951_=_C3956( C3951 C3956 ) C3951_=_C3957( C3951 C3957 ) \nC3951_=_C3958( C3951 C3958 ) C3951_=_C3959( C3951 C3959 ) C3951_=_C4300( C3951 C4300 ) C3952_=_C3953( C3952 C3953 ) C3952_=_C3954( C3952 C3954 ) C3952_=_C3955( C3952 C3955 ) \nC3952_=_C3956( C3952 C3956 ) C3952_=_C3957( C3952 C3957 ) C3952_=_C3958( C3952 C3958 ) C3952_=_C3959( C3952 C3959 ) C3952_=_C4301( C3952 C4301 ) C3953_=_C3954( C3953 C3954 ) \nC3953_=_C3955( C3953 C3955 ) C3953_=_C3956( C3953 C3956 ) C3953_=_C3957( C3953 C3957 ) C3953_=_C3958( C3953 C3958 ) C3953_=_C3959( C3953 C3959 ) C3953_=_C4302( C3953 C4302 ) \nC3954_=_C3955( C3954 C3955 ) C3954_=_C3956( C3954 C3956 ) C3954_=_C3957( C3954 C3957 ) C3954_=_C3958( C3954 C3958 ) C3954_=_C3959( C3954 C3959 ) C3954_=_C4303( C3954 C4303 ) \nC3955_=_C3956( C3955 C3956 ) C3955_=_C3957( C3955 C3957 ) C3955_=_C3958( C3955 C3958 ) C3955_=_C3959( C3955 C3959 ) C3955_=_C4304( C3955 C4304 ) C3956_=_C3957( C3956 C3957 ) \nC3956_=_C3958( C3956 C3958 ) C3956_=_C3959( C3956 C3959 ) C3956_=_C4305( C3956 C4305 ) C3957_=_C3958( C3957 C3958 ) C3957_=_C3959( C3957 C3959 ) C3957_=_C4306( C3957 C4306 ) \nC3958_=_C3959( C3958 C3959 ) C3958_=_C4307( C3958 C4307 ) C3959_=_C4308( C3959 C4308 ) C4294_=_C4295( C4294 C4295 ) C4294_=_C4296( C4294 C4296 ) C4294_=_C4297( C4294 C4297 ) \nC4294_=_C4298( C4294 C4298 ) C4294_=_C4299( C4294 C4299 ) C4294_=_C4300( C4294 C4300 ) C4294_=_C4301( C4294 C4301 ) C4294_=_C4302( C4294 C4302 ) C4294_=_C4303( C4294 C4303 ) \nC4294_=_C4304( C4294 C4304 ) C4294_=_C4305( C4294 C4305 ) C4294_=_C4306( C4294 C4306 ) C4294_=_C4307( C4294 C4307 ) C4294_=_C4308( C4294 C4308 ) C4295_=_C4296( C4295 C4296 ) \nC4295_=_C4297( C4295 C4297 ) C4295_=_C4298( C4295 C4298 ) C4295_=_C4299( C4295 C4299 ) C4295_=_C4300( C4295 C4300 ) C4295_=_C4301( C4295 C4301 ) C4295_=_C4302( C4295 C4302 ) \nC4295_=_C4303( C4295 C4303 ) C4295_=_C4304( C4295 C4304 ) C4295_=_C4305( C4295 C4305 ) C4295_=_C4306( C4295 C4306 ) C4295_=_C4307( C4295 C4307 ) C4295_=_C4308( C4295 C4308 ) \nC4296_=_C4297( C4296 C4297 ) C4296_=_C4298( C4296 C4298 ) C4296_=_C4299( C4296 C4299 ) C4296_=_C4300( C4296 C4300 ) C4296_=_C4301( C4296 C4301 ) C4296_=_C4302( C4296 C4302 ) \nC4296_=_C4303( C4296 C4303 ) C4296_=_C4304( C4296 C4304 ) C4296_=_C4305( C4296 C4305 ) C4296_=_C4306( C4296 C4306 ) C4296_=_C4307( C4296 C4307 ) C4296_=_C4308( C4296 C4308 ) \nC4297_=_C4298( C4297 C4298 ) C4297_=_C4299( C4297 C4299 ) C4297_=_C4300( C4297 C4300 ) C4297_=_C4301( C4297 C4301 ) C4297_=_C4302( C4297 C4302 ) C4297_=_C4303( C4297 C4303 ) \nC4297_=_C4304( C4297 C4304 ) C4297_=_C4305( C4297 C4305 ) C4297_=_C4306( C4297 C4306 ) C4297_=_C4307( C4297 C4307 ) C4297_=_C4308( C4297 C4308 ) C4298_=_C4299( C4298 C4299 ) \nC4298_=_C4300( C4298 C4300 ) C4298_=_C4301( C4298 C4301 ) C4298_=_C4302( C4298 C4302 ) C4298_=_C4303( C4298 C4303 ) C4298_=_C4304( C4298 C4304 ) C4298_=_C4305( C4298 C4305 ) \nC4298_=_C4306( C4298 C4306 ) C4298_=_C4307( C4298 C4307 ) C4298_=_C4308( C4298 C4308 ) C4299_=_C4300( C4299 C4300 ) C4299_=_C4301( C4299 C4301 ) C4299_=_C4302( C4299 C4302 ) \nC4299_=_C4303( C4299 C4303 ) C4299_=_C4304( C4299 C4304 ) C4299_=_C4305( C4299 C4305 ) C4299_=_C4306( C4299 C4306 ) C4299_=_C4307( C4299 C4307 ) C4299_=_C4308( C4299 C4308 ) \nC4300_=_C4301( C4300 C4301 ) C4300_=_C4302( C4300 C4302 ) C4300_=_C4303( C4300 C4303 ) C4300_=_C4304( C4300 C4304 ) C4300_=_C4305( C4300 C4305 ) C4300_=_C4306( C4300 C4306 ) \nC4300_=_C4307( C4300 C4307 ) C4300_=_C4308( C4300 C4308 ) C4301_=_C4302( C4301 C4302 ) C4301_=_C4303( C4301 C4303 ) C4301_=_C4304( C4301 C4304 ) C4301_=_C4305( C4301 C4305 ) \nC4301_=_C4306( C4301 C4306 ) C4301_=_C4307( C4301 C4307 ) C4301_=_C4308( C4301 C4308 ) C4302_=_C4303( C4302 C4303 ) C4302_=_C4304( C4302 C4304 ) C4302_=_C4305( C4302 C4305 ) \nC4302_=_C4306( C4302 C4306 ) C4302_=_C4307( C4302 C4307 ) C4302_=_C4308( C4302 C4308 ) C4303_=_C4304( C4303 C4304 ) C4303_=_C4305( C4303 C4305 ) C4303_=_C4306( C4303 C4306 ) \nC4303_=_C4307( C4303 C4307 ) C4303_=_C4308( C4303 C4308 ) C4304_=_C4305( C4304 C4305 ) C4304_=_C4306( C4304 C4306 ) C4304_=_C4307( C4304 C4307 ) C4304_=_C4308( C4304 C4308 ) \nC4305_=_C4306( C4305 C4306 ) C4305_=_C4307( C4305 C4307 ) C4305_=_C4308( C4305 C4308 ) C4306_=_C4307( C4306 C4307 ) C4306_=_C4308( C4306 C4308 ) C4307_=_C4308( C4307 C4308 ) "];327-&gt;429[label="46: C1845 C1846 C1868 C1869 C2053 \nC2054 C2277 C2278 C3209 C3210 C3746 \nC3747 C3827 C3828 C3909 C3910 C3945 \nC3946 C3947 C3948 C3949 C3950 C3951 \nC3952 C3953 C3954 C3955 C3956 C3957 \nC3958 C3959 C4294 C4295 C4296 C4297 \nC4298 C4299 C4300 C4301 C4302 C4303 \nC4304 C4305 C4306 C4307 C4308 \n529: C1845_=_C1846 ,C1845_=_C1868 ,C1845_=_C2053 ,C1845_=_C2277 ,C1845_=_C3209 ,\nC1845_=_C3746 ,C1845_=_C3827 ,C1845_=_C3909 ,C1845_=_C3945 ,C1845_=_C3946 ,C1845_=_C3947 ,\nC1845_=_C3948 ,C1845_=_C3949 ,C1845_=_C3950 ,C1845_=_C3951 ,C1845_=_C3952 ,C1845_=_C3953 ,\nC1845_=_C3954 ,C1845_=_C3955 ,C1845_=_C3956 ,C1845_=_C3957 ,C1845_=_C3958 ,C1845_=_C3959 ,\nC1846_=_C1869 ,C1846_=_C2054 ,C1846_=_C2278 ,C1846_=_C3210 ,C1846_=_C3747 ,C1846_=_C3828 ,\nC1846_=_C3910 ,C1846_=_C4294 ,C1846_=_C4295 ,C1846_=_C4296 ,C1846_=_C4297 ,C1846_=_C4298 ,\nC1846_=_C4299 ,C1846_=_C4300 ,C1846_=_C4301 ,C1846_=_C4302 ,C1846_=_C4303 ,C1846_=_C4304 ,\nC1846_=_C4305 ,C1846_=_C4306 ,C1846_=_C4307 ,C1846_=_C4308 ,C1868_=_C1869 ,C1868_=_C2053 ,\nC1868_=_C2277 ,C1868_=_C3209 ,C1868_=_C3746 ,C1868_=_C3827 ,C1868_=_C3909 ,C1868_=_C3945 ,\nC1868_=_C3946</w:t>
      </w:r>
    </w:p>
    <w:p>
      <w:pPr>
        <w:pStyle w:val="PreformattedText"/>
        <w:bidi w:val="0"/>
        <w:spacing w:before="0" w:after="0"/>
        <w:jc w:val="left"/>
        <w:rPr/>
      </w:pPr>
      <w:r>
        <w:rPr/>
        <w:t xml:space="preserve"> </w:t>
      </w:r>
      <w:r>
        <w:rPr/>
        <w:t>,C1868_=_C3947 ,C1868_=_C3948 ,C1868_=_C3949 ,C1868_=_C3950 ,C1868_=_C3951 ,\nC1868_=_C3952 ,C1868_=_C3953 ,C1868_=_C3954 ,C1868_=_C3955 ,C1868_=_C3956 ,C1868_=_C3957 ,\nC1868_=_C3958 ,C1868_=_C3959 ,C1869_=_C2054 ,C1869_=_C2278 ,C1869_=_C3210 ,C1869_=_C3747 ,\nC1869_=_C3828 ,C1869_=_C3910 ,C1869_=_C4294 ,C1869_=_C4295 ,C1869_=_C4296 ,C1869_=_C4297 ,\nC1869_=_C4298 ,C1869_=_C4299 ,C1869_=_C4300 ,C1869_=_C4301 ,C1869_=_C4302 ,C1869_=_C4303 ,\nC1869_=_C4304 ,C1869_=_C4305 ,C1869_=_C4306 ,C1869_=_C4307 ,C1869_=_C4308 ,C2053_=_C2054 ,\nC2053_=_C2277 ,C2053_=_C3209 ,C2053_=_C3746 ,C2053_=_C3827 ,C2053_=_C3909 ,C2053_=_C3945 ,\nC2053_=_C3946 ,C2053_=_C3947 ,C2053_=_C3948 ,C2053_=_C3949 ,C2053_=_C3950 ,C2053_=_C3951 ,\nC2053_=_C3952 ,C2053_=_C3953 ,C2053_=_C3954 ,C2053_=_C3955 ,C2053_=_C3956 ,C2053_=_C3957 ,\nC2053_=_C3958 ,C2053_=_C3959 ,C2054_=_C2278 ,C2054_=_C3210 ,C2054_=_C3747 ,C2054_=_C3828 ,\nC2054_=_C3910 ,C2054_=_C4294 ,C2054_=_C4295 ,C2054_=_C4296 ,C2054_=_C4297 ,C2054_=_C4298 ,\nC2054_=_C4299 ,C2054_=_C4300 ,C2054_=_C4301 ,C2054_=_C4302 ,C2054_=_C4303 ,C2054_=_C4304 ,\nC2054_=_C4305 ,C2054_=_C4306 ,C2054_=_C4307 ,C2054_=_C4308 ,C2277_=_C2278 ,C2277_=_C3209 ,\nC2277_=_C3746 ,C2277_=_C3827 ,C2277_=_C3909 ,C2277_=_C3945 ,C2277_=_C3946 ,C2277_=_C3947 ,\nC2277_=_C3948 ,C2277_=_C3949 ,C2277_=_C3950 ,C2277_=_C3951 ,C2277_=_C3952 ,C2277_=_C3953 ,\nC2277_=_C3954 ,C2277_=_C3955 ,C2277_=_C3956 ,C2277_=_C3957 ,C2277_=_C3958 ,C2277_=_C3959 ,\nC2278_=_C3210 ,C2278_=_C3747 ,C2278_=_C3828 ,C2278_=_C3910 ,C2278_=_C4294 ,C2278_=_C4295 ,\nC2278_=_C4296 ,C2278_=_C4297 ,C2278_=_C4298 ,C2278_=_C4299 ,C2278_=_C4300 ,C2278_=_C4301 ,\nC2278_=_C4302 ,C2278_=_C4303 ,C2278_=_C4304 ,C2278_=_C4305 ,C2278_=_C4306 ,C2278_=_C4307 ,\nC2278_=_C4308 ,C3209_=_C3210 ,C3209_=_C3746 ,C3209_=_C3827 ,C3209_=_C3909 ,C3209_=_C3945 ,\nC3209_=_C3946 ,C3209_=_C3947 ,C3209_=_C3948 ,C3209_=_C3949 ,C3209_=_C3950 ,C3209_=_C3951 ,\nC3209_=_C3952 ,C3209_=_C3953 ,C3209_=_C3954 ,C3209_=_C3955 ,C3209_=_C3956 ,C3209_=_C3957 ,\nC3209_=_C3958 ,C3209_=_C3959 ,C3210_=_C3747 ,C3210_=_C3828 ,C3210_=_C3910 ,C3210_=_C4294 ,\nC3210_=_C4295 ,C3210_=_C4296 ,C3210_=_C4297 ,C3210_=_C4298 ,C3210_=_C4299 ,C3210_=_C4300 ,\nC3210_=_C4301 ,C3210_=_C4302 ,C3210_=_C4303 ,C3210_=_C4304 ,C3210_=_C4305 ,C3210_=_C4306 ,\nC3210_=_C4307 ,C3210_=_C4308 ,C3746_=_C3747 ,C3746_=_C3827 ,C3746_=_C3909 ,C3746_=_C3945 ,\nC3746_=_C3946 ,C3746_=_C3947 ,C3746_=_C3948 ,C3746_=_C3949 ,C3746_=_C3950 ,C3746_=_C3951 ,\nC3746_=_C3952 ,C3746_=_C3953 ,C3746_=_C3954 ,C3746_=_C3955 ,C3746_=_C3956 ,C3746_=_C3957 ,\nC3746_=_C3958 ,C3746_=_C3959 ,C3747_=_C3828 ,C3747_=_C3910 ,C3747_=_C4294 ,C3747_=_C4295 ,\nC3747_=_C4296 ,C3747_=_C4297 ,C3747_=_C4298 ,C3747_=_C4299 ,C3747_=_C4300 ,C3747_=_C4301 ,\nC3747_=_C4302 ,C3747_=_C4303 ,C3747_=_C4304 ,C3747_=_C4305 ,C3747_=_C4306 ,C3747_=_C4307 ,\nC3747_=_C4308 ,C3827_=_C3828 ,C3827_=_C3909 ,C3827_=_C3945 ,C3827_=_C3946 ,C3827_=_C3947 ,\nC3827_=_C3948 ,C3827_=_C3949 ,C3827_=_C3950 ,C3827_=_C3951 ,C3827_=_C3952 ,C3827_=_C3953 ,\nC3827_=_C3954 ,C3827_=_C3955 ,C3827_=_C3956 ,C3827_=_C3957 ,C3827_=_C3958 ,C3827_=_C3959 ,\nC3828_=_C3910 ,C3828_=_C4294 ,C3828_=_C4295 ,C3828_=_C4296 ,C3828_=_C4297 ,C3828_=_C4298 ,\nC3828_=_C4299 ,C3828_=_C4300 ,C3828_=_C4301 ,C3828_=_C4302 ,C3828_=_C4303 ,C3828_=_C4304 ,\nC3828_=_C4305 ,C3828_=_C4306 ,C3828_=_C4307 ,C3828_=_C4308 ,C3909_=_C3910 ,C3909_=_C3945 ,\nC3909_=_C3946 ,C3909_=_C3947 ,C3909_=_C3948 ,C3909_=_C3949 ,C3909_=_C3950 ,C3909_=_C3951 ,\nC3909_=_C3952 ,C3909_=_C3953 ,C3909_=_C3954 ,C3909_=_C3955 ,C3909_=_C3956 ,C3909_=_C3957 ,\nC3909_=_C3958 ,C3909_=_C3959 ,C3910_=_C4294 ,C3910_=_C4295 ,C3910_=_C4296 ,C3910_=_C4297 ,\nC3910_=_C4298 ,C3910_=_C4299 ,C3910_=_C4300 ,C3910_=_C4301 ,C3910_=_C4302 ,C3910_=_C4303 ,\nC3910_=_C4304 ,C3910_=_C4305 ,C3910_=_C4306 ,C3910_=_C4307 ,C3910_=_C4308 ,C3945_=_C3946 ,\nC3945_=_C3947 ,C3945_=_C3948 ,C3945_=_C3949 ,C3945_=_C3950 ,C3945_=_C3951 ,C3945_=_C3952 ,\nC3945_=_C3953 ,C3945_=_C3954 ,C3945_=_C3955 ,C3945_=_C3956 ,C3945_=_C3957 ,C3945_=_C3958 ,\nC3945_=_C3959 ,C3945_=_C4294 ,C3946_=_C3947 ,C3946_=_C3948 ,C3946_=_C3949 ,C3946_=_C3950 ,\nC3946_=_C3951 ,C3946_=_C3952 ,C3946_=_C3953 ,C3946_=_C3954 ,C3946_=_C3955 ,C3946_=_C3956 ,\nC3946_=_C3957 ,C3946_=_C3958 ,C3946_=_C3959 ,C3946_=_C4295 ,C3947_=_C3948 ,C3947_=_C3949 ,\nC3947_=_C3950 ,C3947_=_C3951 ,C3947_=_C3952 ,C3947_=_C3953 ,C3947_=_C3954 ,C3947_=_C3955 ,\nC3947_=_C3956 ,C3947_=_C3957 ,C3947_=_C3958 ,C3947_=_C3959 ,C3947_=_C4296 ,C3948_=_C3949 ,\nC3948_=_C3950 ,C3948_=_C3951 ,C3948_=_C3952 ,C3948_=_C3953 ,C3948_=_C3954 ,C3948_=_C3955 ,\nC3948_=_C3956 ,C3948_=_C3957 ,C3948_=_C3958 ,C3948_=_C3959 ,C3948_=_C4297 ,C3949_=_C3950 ,\nC3949_=_C3951 ,C3949_=_C3952 ,C3949_=_C3953 ,C3949_=_C3954 ,C3949_=_C3955 ,C3949_=_C3956 ,\nC3949_=_C3957 ,C3949_=_C3958 ,C3949_=_C3959 ,C3949_=_C4298 ,C3950_=_C3951 ,C3950_=_C3952 ,\nC3950_=_C3953 ,C3950_=_C3954 ,C3950_=_C3955 ,C3950_=_C3956 ,C3950_=_C3957 ,C3950_=_C3958 ,\nC3950_=_C3959 ,C3950_=_C4299 ,C3951_=_C3952 ,C3951_=_C3953 ,C3951_=_C3954 ,C3951_=_C3955 ,\nC3951_=_C3956 ,C3951_=_C3957 ,C3951_=_C3958 ,C3951_=_C3959 ,C3951_=_C4300 ,C3952_=_C3953 ,\nC3952_=_C3954 ,C3952_=_C3955 ,C3952_=_C3956 ,C3952_=_C3957 ,C3952_=_C3958 ,C3952_=_C3959 ,\nC3952_=_C4301 ,C3953_=_C3954 ,C3953_=_C3955 ,C3953_=_C3956 ,C3953_=_C3957 ,C3953_=_C3958 ,\nC3953_=_C3959 ,C3953_=_C4302 ,C3954_=_C3955 ,C3954_=_C3956 ,C3954_=_C3957 ,C3954_=_C3958 ,\nC3954_=_C3959 ,C3954_=_C4303 ,C3955_=_C3956 ,C3955_=_C3957 ,C3955_=_C3958 ,C3955_=_C3959 ,\nC3955_=_C4304 ,C3956_=_C3957 ,C3956_=_C3958 ,C3956_=_C3959 ,C3956_=_C4305 ,C3957_=_C3958 ,\nC3957_=_C3959 ,C3957_=_C4306 ,C3958_=_C3959 ,C3958_=_C4307 ,C3959_=_C4308 ,C4294_=_C4295 ,\nC4294_=_C4296 ,C4294_=_C4297 ,C4294_=_C4298 ,C4294_=_C4299 ,C4294_=_C4300 ,C4294_=_C4301 ,\nC4294_=_C4302 ,C4294_=_C4303 ,C4294_=_C4304 ,C4294_=_C4305 ,C4294_=_C4306 ,C4294_=_C4307 ,\nC4294_=_C4308 ,C4295_=_C4296 ,C4295_=_C4297 ,C4295_=_C4298 ,C4295_=_C4299 ,C4295_=_C4300 ,\nC4295_=_C4301 ,C4295_=_C4302 ,C4295_=_C4303 ,C4295_=_C4304 ,C4295_=_C4305 ,C4295_=_C4306 ,\nC4295_=_C4307 ,C4295_=_C4308 ,C4296_=_C4297 ,C4296_=_C4298 ,C4296_=_C4299 ,C4296_=_C4300 ,\nC4296_=_C4301 ,C4296_=_C4302 ,C4296_=_C4303 ,C4296_=_C4304 ,C4296_=_C4305 ,C4296_=_C4306 ,\nC4296_=_C4307 ,C4296_=_C4308 ,C4297_=_C4298 ,C4297_=_C4299 ,C4297_=_C4300 ,C4297_=_C4301 ,\nC4297_=_C4302 ,C4297_=_C4303 ,C4297_=_C4304 ,C4297_=_C4305 ,C4297_=_C4306 ,C4297_=_C4307 ,\nC4297_=_C4308 ,C4298_=_C4299 ,C4298_=_C4300 ,C4298_=_C4301 ,C4298_=_C4302 ,C4298_=_C4303 ,\nC4298_=_C4304 ,C4298_=_C4305 ,C4298_=_C4306 ,C4298_=_C4307 ,C4298_=_C4308 ,C4299_=_C4300 ,\nC4299_=_C4301 ,C4299_=_C4302 ,C4299_=_C4303 ,C4299_=_C4304 ,C4299_=_C4305 ,C4299_=_C4306 ,\nC4299_=_C4307 ,C4299_=_C4308 ,C4300_=_C4301 ,C4300_=_C4302 ,C4300_=_C4303 ,C4300_=_C4304 ,\nC4300_=_C4305 ,C4300_=_C4306 ,C4300_=_C4307 ,C4300_=_C4308 ,C4301_=_C4302 ,C4301_=_C4303 ,\nC4301_=_C4304 ,C4301_=_C4305 ,C4301_=_C4306 ,C4301_=_C4307 ,C4301_=_C4308 ,C4302_=_C4303 ,\nC4302_=_C4304 ,C4302_=_C4305 ,C4302_=_C4306 ,C4302_=_C4307 ,C4302_=_C4308 ,C4303_=_C4304 ,\nC4303_=_C4305 ,C4303_=_C4306 ,C4303_=_C4307 ,C4303_=_C4308 ,C4304_=_C4305 ,C4304_=_C4306 ,\nC4304_=_C4307 ,C4304_=_C4308 ,C4305_=_C4306 ,C4305_=_C4307 ,C4305_=_C4308 ,C4306_=_C4307 ,\nC4306_=_C4308 ,C4307_=_C4308 ,"];430[shape=box, label="id:430 level: 10\n47: C1843 C1844 C1866 C1867 C2051 \nC2052 C2275 C2276 C3207 C3208 C3744 \nC3745 C3826 C3827 C3828 C3829 C3830 \nC3831 C3832 C3833 C3834 C3835 C3836 \nC3837 C3838 C3839 C3840 C3841 C3842 \nC3843 C3909 C3910 C3911 C3912 C3913 \nC3914 C3915 C3916 C3917 C3918 C3919 \nC3920 C3921 C3922 C3923 C3924 C3925 \n575: C1843_=_C1844( C1843 C1844 ) C1843_=_C1866( C1843 C1866 ) C1843_=_C2051( C1843 C2051 ) C1843_=_C2275( C1843 C2275 ) C1843_=_C3207( C1843 C3207 ) \nC1843_=_C3744( C1843 C3744 ) C1843_=_C3826( C1843 C3826 ) C1843_=_C3827( C1843 C3827 ) C1843_=_C3828( C1843 C3828 ) C1843_=_C3829( C1843 C3829 ) C1843_=_C3830( C1843 C3830 ) \nC1843_=_C3831( C1843 C3831 ) C1843_=_C3832( C1843 C3832 ) C1843_=_C3833( C1843 C3833 ) C1843_=_C3834( C1843 C3834 ) C1843_=_C3835( C1843 C3835 ) C1843_=_C3836( C1843 C3836 ) \nC1843_=_C3837( C1843 C3837 ) C1843_=_C3838( C1843 C3838 ) C1843_=_C3839( C1843 C3839 ) C1843_=_C3840( C1843 C3840 ) C1843_=_C3841( C1843 C3841 ) C1843_=_C3842( C1843 C3842 ) \nC1843_=_C3843( C1843 C3843 ) C1844_=_C1867( C1844 C1867 ) C1844_=_C2052( C1844 C2052 ) C1844_=_C2276( C1844 C2276 ) C1844_=_C3208( C1844 C3208 ) C1844_=_C3745( C1844 C3745 ) \nC1844_=_C3826( C1844 C3826 ) C1844_=_C3909( C1844 C3909 ) C1844_=_C3910( C1844 C3910 ) C1844_=_C3911( C1844 C3911 ) C1844_=_C3912( C1844 C3912 ) C1844_=_C3913( C1844 C3913 ) \nC1844_=_C3914( C1844 C3914 ) C1844_=_C3915( C1844 C3915 ) C1844_=_C3916( C1844 C3916 ) C1844_=_C3917( C1844 C3917 ) C1844_=_C3918( C1844 C3918 ) C1844_=_C3919( C1844 C3919 ) \nC1844_=_C3920( C1844 C3920 ) C1844_=_C3921( C1844 C3921 ) C1844_=_C3922( C1844 C3922 ) C1844_=_C3923( C1844 C3923 ) C1844_=_C3924( C1844 C3924 ) C1844_=_C3925( C1844 C3925 ) \nC1866_=_C1867( C1866 C1867 ) C1866_=_C2051( C1866 C2051 ) C1866_=_C2275( C1866 C2275 ) C1866_=_C3207( C1866 C3207 ) C1866_=_C3744( C1866 C3744 ) C1866_=_C3826( C1866 C3826 ) \nC1866_=_C3827( C1866 C3827 ) C1866_=_C3828( C1866 C3828 ) C1866_=_C3829( C1866 C3829 ) C1866_=_C3830( C1866 C3830 ) C1866_=_C3831( C1866 C3831 ) C1866_=_C3832( C1866 C3832 ) \nC1866_=_C3833( C1866 C3833 ) C1866_=_C3834( C1866 C3834 ) C1866_=_C3835( C1866 C3835 ) C1866_=_C3836( C1866 C3836 ) C1866_=_C3837( C1866 C3837 ) C1866_=_C3838( C1866 C3838 ) \nC1866_=_C3839( C1866 C3839 ) C1866_=_C3840( C1866 C3840 ) C1866_=_C3841( C1866 C3841 ) C1866_=_C3842( C1866 C3842 ) C1866_=_C3843( C1866 C3843 ) C1867_=_C2052( C1867 C2052 ) \nC1867_=_C2276( C1867 C2276 ) C1867_=_C3208( C1867 C3208 ) C1867_=_C3745( C1867 C3745 ) C1867_=_C3826( C1867 C3826 ) C1867_=_C3909( C1867 C3909 ) C1867_=_C3910( C1867 C3910 ) \nC1867_=_C3911(</w:t>
      </w:r>
    </w:p>
    <w:p>
      <w:pPr>
        <w:pStyle w:val="PreformattedText"/>
        <w:bidi w:val="0"/>
        <w:spacing w:before="0" w:after="0"/>
        <w:jc w:val="left"/>
        <w:rPr/>
      </w:pPr>
      <w:r>
        <w:rPr/>
        <w:t xml:space="preserve"> </w:t>
      </w:r>
      <w:r>
        <w:rPr/>
        <w:t>C1867 C3911 ) C1867_=_C3912( C1867 C3912 ) C1867_=_C3913( C1867 C3913 ) C1867_=_C3914( C1867 C3914 ) C1867_=_C3915( C1867 C3915 ) C1867_=_C3916( C1867 C3916 ) \nC1867_=_C3917( C1867 C3917 ) C1867_=_C3918( C1867 C3918 ) C1867_=_C3919( C1867 C3919 ) C1867_=_C3920( C1867 C3920 ) C1867_=_C3921( C1867 C3921 ) C1867_=_C3922( C1867 C3922 ) \nC1867_=_C3923( C1867 C3923 ) C1867_=_C3924( C1867 C3924 ) C1867_=_C3925( C1867 C3925 ) C2051_=_C2052( C2051 C2052 ) C2051_=_C2275( C2051 C2275 ) C2051_=_C3207( C2051 C3207 ) \nC2051_=_C3744( C2051 C3744 ) C2051_=_C3826( C2051 C3826 ) C2051_=_C3827( C2051 C3827 ) C2051_=_C3828( C2051 C3828 ) C2051_=_C3829( C2051 C3829 ) C2051_=_C3830( C2051 C3830 ) \nC2051_=_C3831( C2051 C3831 ) C2051_=_C3832( C2051 C3832 ) C2051_=_C3833( C2051 C3833 ) C2051_=_C3834( C2051 C3834 ) C2051_=_C3835( C2051 C3835 ) C2051_=_C3836( C2051 C3836 ) \nC2051_=_C3837( C2051 C3837 ) C2051_=_C3838( C2051 C3838 ) C2051_=_C3839( C2051 C3839 ) C2051_=_C3840( C2051 C3840 ) C2051_=_C3841( C2051 C3841 ) C2051_=_C3842( C2051 C3842 ) \nC2051_=_C3843( C2051 C3843 ) C2052_=_C2276( C2052 C2276 ) C2052_=_C3208( C2052 C3208 ) C2052_=_C3745( C2052 C3745 ) C2052_=_C3826( C2052 C3826 ) C2052_=_C3909( C2052 C3909 ) \nC2052_=_C3910( C2052 C3910 ) C2052_=_C3911( C2052 C3911 ) C2052_=_C3912( C2052 C3912 ) C2052_=_C3913( C2052 C3913 ) C2052_=_C3914( C2052 C3914 ) C2052_=_C3915( C2052 C3915 ) \nC2052_=_C3916( C2052 C3916 ) C2052_=_C3917( C2052 C3917 ) C2052_=_C3918( C2052 C3918 ) C2052_=_C3919( C2052 C3919 ) C2052_=_C3920( C2052 C3920 ) C2052_=_C3921( C2052 C3921 ) \nC2052_=_C3922( C2052 C3922 ) C2052_=_C3923( C2052 C3923 ) C2052_=_C3924( C2052 C3924 ) C2052_=_C3925( C2052 C3925 ) C2275_=_C2276( C2275 C2276 ) C2275_=_C3207( C2275 C3207 ) \nC2275_=_C3744( C2275 C3744 ) C2275_=_C3826( C2275 C3826 ) C2275_=_C3827( C2275 C3827 ) C2275_=_C3828( C2275 C3828 ) C2275_=_C3829( C2275 C3829 ) C2275_=_C3830( C2275 C3830 ) \nC2275_=_C3831( C2275 C3831 ) C2275_=_C3832( C2275 C3832 ) C2275_=_C3833( C2275 C3833 ) C2275_=_C3834( C2275 C3834 ) C2275_=_C3835( C2275 C3835 ) C2275_=_C3836( C2275 C3836 ) \nC2275_=_C3837( C2275 C3837 ) C2275_=_C3838( C2275 C3838 ) C2275_=_C3839( C2275 C3839 ) C2275_=_C3840( C2275 C3840 ) C2275_=_C3841( C2275 C3841 ) C2275_=_C3842( C2275 C3842 ) \nC2275_=_C3843( C2275 C3843 ) C2276_=_C3208( C2276 C3208 ) C2276_=_C3745( C2276 C3745 ) C2276_=_C3826( C2276 C3826 ) C2276_=_C3909( C2276 C3909 ) C2276_=_C3910( C2276 C3910 ) \nC2276_=_C3911( C2276 C3911 ) C2276_=_C3912( C2276 C3912 ) C2276_=_C3913( C2276 C3913 ) C2276_=_C3914( C2276 C3914 ) C2276_=_C3915( C2276 C3915 ) C2276_=_C3916( C2276 C3916 ) \nC2276_=_C3917( C2276 C3917 ) C2276_=_C3918( C2276 C3918 ) C2276_=_C3919( C2276 C3919 ) C2276_=_C3920( C2276 C3920 ) C2276_=_C3921( C2276 C3921 ) C2276_=_C3922( C2276 C3922 ) \nC2276_=_C3923( C2276 C3923 ) C2276_=_C3924( C2276 C3924 ) C2276_=_C3925( C2276 C3925 ) C3207_=_C3208( C3207 C3208 ) C3207_=_C3744( C3207 C3744 ) C3207_=_C3826( C3207 C3826 ) \nC3207_=_C3827( C3207 C3827 ) C3207_=_C3828( C3207 C3828 ) C3207_=_C3829( C3207 C3829 ) C3207_=_C3830( C3207 C3830 ) C3207_=_C3831( C3207 C3831 ) C3207_=_C3832( C3207 C3832 ) \nC3207_=_C3833( C3207 C3833 ) C3207_=_C3834( C3207 C3834 ) C3207_=_C3835( C3207 C3835 ) C3207_=_C3836( C3207 C3836 ) C3207_=_C3837( C3207 C3837 ) C3207_=_C3838( C3207 C3838 ) \nC3207_=_C3839( C3207 C3839 ) C3207_=_C3840( C3207 C3840 ) C3207_=_C3841( C3207 C3841 ) C3207_=_C3842( C3207 C3842 ) C3207_=_C3843( C3207 C3843 ) C3208_=_C3745( C3208 C3745 ) \nC3208_=_C3826( C3208 C3826 ) C3208_=_C3909( C3208 C3909 ) C3208_=_C3910( C3208 C3910 ) C3208_=_C3911( C3208 C3911 ) C3208_=_C3912( C3208 C3912 ) C3208_=_C3913( C3208 C3913 ) \nC3208_=_C3914( C3208 C3914 ) C3208_=_C3915( C3208 C3915 ) C3208_=_C3916( C3208 C3916 ) C3208_=_C3917( C3208 C3917 ) C3208_=_C3918( C3208 C3918 ) C3208_=_C3919( C3208 C3919 ) \nC3208_=_C3920( C3208 C3920 ) C3208_=_C3921( C3208 C3921 ) C3208_=_C3922( C3208 C3922 ) C3208_=_C3923( C3208 C3923 ) C3208_=_C3924( C3208 C3924 ) C3208_=_C3925( C3208 C3925 ) \nC3744_=_C3745( C3744 C3745 ) C3744_=_C3826( C3744 C3826 ) C3744_=_C3827( C3744 C3827 ) C3744_=_C3828( C3744 C3828 ) C3744_=_C3829( C3744 C3829 ) C3744_=_C3830( C3744 C3830 ) \nC3744_=_C3831( C3744 C3831 ) C3744_=_C3832( C3744 C3832 ) C3744_=_C3833( C3744 C3833 ) C3744_=_C3834( C3744 C3834 ) C3744_=_C3835( C3744 C3835 ) C3744_=_C3836( C3744 C3836 ) \nC3744_=_C3837( C3744 C3837 ) C3744_=_C3838( C3744 C3838 ) C3744_=_C3839( C3744 C3839 ) C3744_=_C3840( C3744 C3840 ) C3744_=_C3841( C3744 C3841 ) C3744_=_C3842( C3744 C3842 ) \nC3744_=_C3843( C3744 C3843 ) C3745_=_C3826( C3745 C3826 ) C3745_=_C3909( C3745 C3909 ) C3745_=_C3910( C3745 C3910 ) C3745_=_C3911( C3745 C3911 ) C3745_=_C3912( C3745 C3912 ) \nC3745_=_C3913( C3745 C3913 ) C3745_=_C3914( C3745 C3914 ) C3745_=_C3915( C3745 C3915 ) C3745_=_C3916( C3745 C3916 ) C3745_=_C3917( C3745 C3917 ) C3745_=_C3918( C3745 C3918 ) \nC3745_=_C3919( C3745 C3919 ) C3745_=_C3920( C3745 C3920 ) C3745_=_C3921( C3745 C3921 ) C3745_=_C3922( C3745 C3922 ) C3745_=_C3923( C3745 C3923 ) C3745_=_C3924( C3745 C3924 ) \nC3745_=_C3925( C3745 C3925 ) C3826_=_C3827( C3826 C3827 ) C3826_=_C3828( C3826 C3828 ) C3826_=_C3829( C3826 C3829 ) C3826_=_C3830( C3826 C3830 ) C3826_=_C3831( C3826 C3831 ) \nC3826_=_C3832( C3826 C3832 ) C3826_=_C3833( C3826 C3833 ) C3826_=_C3834( C3826 C3834 ) C3826_=_C3835( C3826 C3835 ) C3826_=_C3836( C3826 C3836 ) C3826_=_C3837( C3826 C3837 ) \nC3826_=_C3838( C3826 C3838 ) C3826_=_C3839( C3826 C3839 ) C3826_=_C3840( C3826 C3840 ) C3826_=_C3841( C3826 C3841 ) C3826_=_C3842( C3826 C3842 ) C3826_=_C3843( C3826 C3843 ) \nC3826_=_C3909( C3826 C3909 ) C3826_=_C3910( C3826 C3910 ) C3826_=_C3911( C3826 C3911 ) C3826_=_C3912( C3826 C3912 ) C3826_=_C3913( C3826 C3913 ) C3826_=_C3914( C3826 C3914 ) \nC3826_=_C3915( C3826 C3915 ) C3826_=_C3916( C3826 C3916 ) C3826_=_C3917( C3826 C3917 ) C3826_=_C3918( C3826 C3918 ) C3826_=_C3919( C3826 C3919 ) C3826_=_C3920( C3826 C3920 ) \nC3826_=_C3921( C3826 C3921 ) C3826_=_C3922( C3826 C3922 ) C3826_=_C3923( C3826 C3923 ) C3826_=_C3924( C3826 C3924 ) C3826_=_C3925( C3826 C3925 ) C3827_=_C3828( C3827 C3828 ) \nC3827_=_C3829( C3827 C3829 ) C3827_=_C3830( C3827 C3830 ) C3827_=_C3831( C3827 C3831 ) C3827_=_C3832( C3827 C3832 ) C3827_=_C3833( C3827 C3833 ) C3827_=_C3834( C3827 C3834 ) \nC3827_=_C3835( C3827 C3835 ) C3827_=_C3836( C3827 C3836 ) C3827_=_C3837( C3827 C3837 ) C3827_=_C3838( C3827 C3838 ) C3827_=_C3839( C3827 C3839 ) C3827_=_C3840( C3827 C3840 ) \nC3827_=_C3841( C3827 C3841 ) C3827_=_C3842( C3827 C3842 ) C3827_=_C3843( C3827 C3843 ) C3827_=_C3909( C3827 C3909 ) C3828_=_C3829( C3828 C3829 ) C3828_=_C3830( C3828 C3830 ) \nC3828_=_C3831( C3828 C3831 ) C3828_=_C3832( C3828 C3832 ) C3828_=_C3833( C3828 C3833 ) C3828_=_C3834( C3828 C3834 ) C3828_=_C3835( C3828 C3835 ) C3828_=_C3836( C3828 C3836 ) \nC3828_=_C3837( C3828 C3837 ) C3828_=_C3838( C3828 C3838 ) C3828_=_C3839( C3828 C3839 ) C3828_=_C3840( C3828 C3840 ) C3828_=_C3841( C3828 C3841 ) C3828_=_C3842( C3828 C3842 ) \nC3828_=_C3843( C3828 C3843 ) C3828_=_C3910( C3828 C3910 ) C3829_=_C3830( C3829 C3830 ) C3829_=_C3831( C3829 C3831 ) C3829_=_C3832( C3829 C3832 ) C3829_=_C3833( C3829 C3833 ) \nC3829_=_C3834( C3829 C3834 ) C3829_=_C3835( C3829 C3835 ) C3829_=_C3836( C3829 C3836 ) C3829_=_C3837( C3829 C3837 ) C3829_=_C3838( C3829 C3838 ) C3829_=_C3839( C3829 C3839 ) \nC3829_=_C3840( C3829 C3840 ) C3829_=_C3841( C3829 C3841 ) C3829_=_C3842( C3829 C3842 ) C3829_=_C3843( C3829 C3843 ) C3829_=_C3911( C3829 C3911 ) C3830_=_C3831( C3830 C3831 ) \nC3830_=_C3832( C3830 C3832 ) C3830_=_C3833( C3830 C3833 ) C3830_=_C3834( C3830 C3834 ) C3830_=_C3835( C3830 C3835 ) C3830_=_C3836( C3830 C3836 ) C3830_=_C3837( C3830 C3837 ) \nC3830_=_C3838( C3830 C3838 ) C3830_=_C3839( C3830 C3839 ) C3830_=_C3840( C3830 C3840 ) C3830_=_C3841( C3830 C3841 ) C3830_=_C3842( C3830 C3842 ) C3830_=_C3843( C3830 C3843 ) \nC3830_=_C3912( C3830 C3912 ) C3831_=_C3832( C3831 C3832 ) C3831_=_C3833( C3831 C3833 ) C3831_=_C3834( C3831 C3834 ) C3831_=_C3835( C3831 C3835 ) C3831_=_C3836( C3831 C3836 ) \nC3831_=_C3837( C3831 C3837 ) C3831_=_C3838( C3831 C3838 ) C3831_=_C3839( C3831 C3839 ) C3831_=_C3840( C3831 C3840 ) C3831_=_C3841( C3831 C3841 ) C3831_=_C3842( C3831 C3842 ) \nC3831_=_C3843( C3831 C3843 ) C3831_=_C3913( C3831 C3913 ) C3832_=_C3833( C3832 C3833 ) C3832_=_C3834( C3832 C3834 ) C3832_=_C3835( C3832 C3835 ) C3832_=_C3836( C3832 C3836 ) \nC3832_=_C3837( C3832 C3837 ) C3832_=_C3838( C3832 C3838 ) C3832_=_C3839( C3832 C3839 ) C3832_=_C3840( C3832 C3840 ) C3832_=_C3841( C3832 C3841 ) C3832_=_C3842( C3832 C3842 ) \nC3832_=_C3843( C3832 C3843 ) C3832_=_C3914( C3832 C3914 ) C3833_=_C3834( C3833 C3834 ) C3833_=_C3835( C3833 C3835 ) C3833_=_C3836( C3833 C3836 ) C3833_=_C3837( C3833 C3837 ) \nC3833_=_C3838( C3833 C3838 ) C3833_=_C3839( C3833 C3839 ) C3833_=_C3840( C3833 C3840 ) C3833_=_C3841( C3833 C3841 ) C3833_=_C3842( C3833 C3842 ) C3833_=_C3843( C3833 C3843 ) \nC3833_=_C3915( C3833 C3915 ) C3834_=_C3835( C3834 C3835 ) C3834_=_C3836( C3834 C3836 ) C3834_=_C3837( C3834 C3837 ) C3834_=_C3838( C3834 C3838 ) C3834_=_C3839( C3834 C3839 ) \nC3834_=_C3840( C3834 C3840 ) C3834_=_C3841( C3834 C3841 ) C3834_=_C3842( C3834 C3842 ) C3834_=_C3843( C3834 C3843 ) C3834_=_C3916( C3834 C3916 ) C3835_=_C3836( C3835 C3836 ) \nC3835_=_C3837( C3835 C3837 ) C3835_=_C3838( C3835 C3838 ) C3835_=_C3839( C3835 C3839 ) C3835_=_C3840( C3835 C3840 ) C3835_=_C3841( C3835 C3841 ) C3835_=_C3842( C3835 C3842 ) \nC3835_=_C3843( C3835 C3843 ) C3835_=_C3917( C3835 C3917 ) C3836_=_C3837( C3836 C3837 ) C3836_=_C3838( C3836 C3838 ) C3836_=_C3839( C3836 C3839 ) C3836_=_C3840( C3836 C3840 ) \nC3836_=_C3841( C3836 C3841 ) C3836_=_C3842( C3836 C3842 ) C3836_=_C3843( C3836 C3843 ) C3836_=_C3918( C3836 C3918 ) C3837_=_C3838( C3837 C3838 ) C3837_=_C3839( C3837 C3839 ) \nC3837_=_C3840( C3837 C3840 ) C3837_=_C3841( C3837 C3841 ) C3837_=_C3842(</w:t>
      </w:r>
    </w:p>
    <w:p>
      <w:pPr>
        <w:pStyle w:val="PreformattedText"/>
        <w:bidi w:val="0"/>
        <w:spacing w:before="0" w:after="0"/>
        <w:jc w:val="left"/>
        <w:rPr/>
      </w:pPr>
      <w:r>
        <w:rPr/>
        <w:t xml:space="preserve"> </w:t>
      </w:r>
      <w:r>
        <w:rPr/>
        <w:t>C3837 C3842 ) C3837_=_C3843( C3837 C3843 ) C3837_=_C3919( C3837 C3919 ) C3838_=_C3839( C3838 C3839 ) \nC3838_=_C3840( C3838 C3840 ) C3838_=_C3841( C3838 C3841 ) C3838_=_C3842( C3838 C3842 ) C3838_=_C3843( C3838 C3843 ) C3838_=_C3920( C3838 C3920 ) C3839_=_C3840( C3839 C3840 ) \nC3839_=_C3841( C3839 C3841 ) C3839_=_C3842( C3839 C3842 ) C3839_=_C3843( C3839 C3843 ) C3839_=_C3921( C3839 C3921 ) C3840_=_C3841( C3840 C3841 ) C3840_=_C3842( C3840 C3842 ) \nC3840_=_C3843( C3840 C3843 ) C3840_=_C3922( C3840 C3922 ) C3841_=_C3842( C3841 C3842 ) C3841_=_C3843( C3841 C3843 ) C3841_=_C3923( C3841 C3923 ) C3842_=_C3843( C3842 C3843 ) \nC3842_=_C3924( C3842 C3924 ) C3843_=_C3925( C3843 C3925 ) C3909_=_C3910( C3909 C3910 ) C3909_=_C3911( C3909 C3911 ) C3909_=_C3912( C3909 C3912 ) C3909_=_C3913( C3909 C3913 ) \nC3909_=_C3914( C3909 C3914 ) C3909_=_C3915( C3909 C3915 ) C3909_=_C3916( C3909 C3916 ) C3909_=_C3917( C3909 C3917 ) C3909_=_C3918( C3909 C3918 ) C3909_=_C3919( C3909 C3919 ) \nC3909_=_C3920( C3909 C3920 ) C3909_=_C3921( C3909 C3921 ) C3909_=_C3922( C3909 C3922 ) C3909_=_C3923( C3909 C3923 ) C3909_=_C3924( C3909 C3924 ) C3909_=_C3925( C3909 C3925 ) \nC3910_=_C3911( C3910 C3911 ) C3910_=_C3912( C3910 C3912 ) C3910_=_C3913( C3910 C3913 ) C3910_=_C3914( C3910 C3914 ) C3910_=_C3915( C3910 C3915 ) C3910_=_C3916( C3910 C3916 ) \nC3910_=_C3917( C3910 C3917 ) C3910_=_C3918( C3910 C3918 ) C3910_=_C3919( C3910 C3919 ) C3910_=_C3920( C3910 C3920 ) C3910_=_C3921( C3910 C3921 ) C3910_=_C3922( C3910 C3922 ) \nC3910_=_C3923( C3910 C3923 ) C3910_=_C3924( C3910 C3924 ) C3910_=_C3925( C3910 C3925 ) C3911_=_C3912( C3911 C3912 ) C3911_=_C3913( C3911 C3913 ) C3911_=_C3914( C3911 C3914 ) \nC3911_=_C3915( C3911 C3915 ) C3911_=_C3916( C3911 C3916 ) C3911_=_C3917( C3911 C3917 ) C3911_=_C3918( C3911 C3918 ) C3911_=_C3919( C3911 C3919 ) C3911_=_C3920( C3911 C3920 ) \nC3911_=_C3921( C3911 C3921 ) C3911_=_C3922( C3911 C3922 ) C3911_=_C3923( C3911 C3923 ) C3911_=_C3924( C3911 C3924 ) C3911_=_C3925( C3911 C3925 ) C3912_=_C3913( C3912 C3913 ) \nC3912_=_C3914( C3912 C3914 ) C3912_=_C3915( C3912 C3915 ) C3912_=_C3916( C3912 C3916 ) C3912_=_C3917( C3912 C3917 ) C3912_=_C3918( C3912 C3918 ) C3912_=_C3919( C3912 C3919 ) \nC3912_=_C3920( C3912 C3920 ) C3912_=_C3921( C3912 C3921 ) C3912_=_C3922( C3912 C3922 ) C3912_=_C3923( C3912 C3923 ) C3912_=_C3924( C3912 C3924 ) C3912_=_C3925( C3912 C3925 ) \nC3913_=_C3914( C3913 C3914 ) C3913_=_C3915( C3913 C3915 ) C3913_=_C3916( C3913 C3916 ) C3913_=_C3917( C3913 C3917 ) C3913_=_C3918( C3913 C3918 ) C3913_=_C3919( C3913 C3919 ) \nC3913_=_C3920( C3913 C3920 ) C3913_=_C3921( C3913 C3921 ) C3913_=_C3922( C3913 C3922 ) C3913_=_C3923( C3913 C3923 ) C3913_=_C3924( C3913 C3924 ) C3913_=_C3925( C3913 C3925 ) \nC3914_=_C3915( C3914 C3915 ) C3914_=_C3916( C3914 C3916 ) C3914_=_C3917( C3914 C3917 ) C3914_=_C3918( C3914 C3918 ) C3914_=_C3919( C3914 C3919 ) C3914_=_C3920( C3914 C3920 ) \nC3914_=_C3921( C3914 C3921 ) C3914_=_C3922( C3914 C3922 ) C3914_=_C3923( C3914 C3923 ) C3914_=_C3924( C3914 C3924 ) C3914_=_C3925( C3914 C3925 ) C3915_=_C3916( C3915 C3916 ) \nC3915_=_C3917( C3915 C3917 ) C3915_=_C3918( C3915 C3918 ) C3915_=_C3919( C3915 C3919 ) C3915_=_C3920( C3915 C3920 ) C3915_=_C3921( C3915 C3921 ) C3915_=_C3922( C3915 C3922 ) \nC3915_=_C3923( C3915 C3923 ) C3915_=_C3924( C3915 C3924 ) C3915_=_C3925( C3915 C3925 ) C3916_=_C3917( C3916 C3917 ) C3916_=_C3918( C3916 C3918 ) C3916_=_C3919( C3916 C3919 ) \nC3916_=_C3920( C3916 C3920 ) C3916_=_C3921( C3916 C3921 ) C3916_=_C3922( C3916 C3922 ) C3916_=_C3923( C3916 C3923 ) C3916_=_C3924( C3916 C3924 ) C3916_=_C3925( C3916 C3925 ) \nC3917_=_C3918( C3917 C3918 ) C3917_=_C3919( C3917 C3919 ) C3917_=_C3920( C3917 C3920 ) C3917_=_C3921( C3917 C3921 ) C3917_=_C3922( C3917 C3922 ) C3917_=_C3923( C3917 C3923 ) \nC3917_=_C3924( C3917 C3924 ) C3917_=_C3925( C3917 C3925 ) C3918_=_C3919( C3918 C3919 ) C3918_=_C3920( C3918 C3920 ) C3918_=_C3921( C3918 C3921 ) C3918_=_C3922( C3918 C3922 ) \nC3918_=_C3923( C3918 C3923 ) C3918_=_C3924( C3918 C3924 ) C3918_=_C3925( C3918 C3925 ) C3919_=_C3920( C3919 C3920 ) C3919_=_C3921( C3919 C3921 ) C3919_=_C3922( C3919 C3922 ) \nC3919_=_C3923( C3919 C3923 ) C3919_=_C3924( C3919 C3924 ) C3919_=_C3925( C3919 C3925 ) C3920_=_C3921( C3920 C3921 ) C3920_=_C3922( C3920 C3922 ) C3920_=_C3923( C3920 C3923 ) \nC3920_=_C3924( C3920 C3924 ) C3920_=_C3925( C3920 C3925 ) C3921_=_C3922( C3921 C3922 ) C3921_=_C3923( C3921 C3923 ) C3921_=_C3924( C3921 C3924 ) C3921_=_C3925( C3921 C3925 ) \nC3922_=_C3923( C3922 C3923 ) C3922_=_C3924( C3922 C3924 ) C3922_=_C3925( C3922 C3925 ) C3923_=_C3924( C3923 C3924 ) C3923_=_C3925( C3923 C3925 ) C3924_=_C3925( C3924 C3925 ) "];327-&gt;430[label="46: C1843 C1844 C1866 C1867 C2051 \nC2052 C2275 C2276 C3207 C3208 C3744 \nC3745 C3827 C3828 C3829 C3830 C3831 \nC3832 C3833 C3834 C3835 C3836 C3837 \nC3838 C3839 C3840 C3841 C3842 C3843 \nC3909 C3910 C3911 C3912 C3913 C3914 \nC3915 C3916 C3917 C3918 C3919 C3920 \nC3921 C3922 C3923 C3924 C3925 \n529: C1843_=_C1844 ,C1843_=_C1866 ,C1843_=_C2051 ,C1843_=_C2275 ,C1843_=_C3207 ,\nC1843_=_C3744 ,C1843_=_C3827 ,C1843_=_C3828 ,C1843_=_C3829 ,C1843_=_C3830 ,C1843_=_C3831 ,\nC1843_=_C3832 ,C1843_=_C3833 ,C1843_=_C3834 ,C1843_=_C3835 ,C1843_=_C3836 ,C1843_=_C3837 ,\nC1843_=_C3838 ,C1843_=_C3839 ,C1843_=_C3840 ,C1843_=_C3841 ,C1843_=_C3842 ,C1843_=_C3843 ,\nC1844_=_C1867 ,C1844_=_C2052 ,C1844_=_C2276 ,C1844_=_C3208 ,C1844_=_C3745 ,C1844_=_C3909 ,\nC1844_=_C3910 ,C1844_=_C3911 ,C1844_=_C3912 ,C1844_=_C3913 ,C1844_=_C3914 ,C1844_=_C3915 ,\nC1844_=_C3916 ,C1844_=_C3917 ,C1844_=_C3918 ,C1844_=_C3919 ,C1844_=_C3920 ,C1844_=_C3921 ,\nC1844_=_C3922 ,C1844_=_C3923 ,C1844_=_C3924 ,C1844_=_C3925 ,C1866_=_C1867 ,C1866_=_C2051 ,\nC1866_=_C2275 ,C1866_=_C3207 ,C1866_=_C3744 ,C1866_=_C3827 ,C1866_=_C3828 ,C1866_=_C3829 ,\nC1866_=_C3830 ,C1866_=_C3831 ,C1866_=_C3832 ,C1866_=_C3833 ,C1866_=_C3834 ,C1866_=_C3835 ,\nC1866_=_C3836 ,C1866_=_C3837 ,C1866_=_C3838 ,C1866_=_C3839 ,C1866_=_C3840 ,C1866_=_C3841 ,\nC1866_=_C3842 ,C1866_=_C3843 ,C1867_=_C2052 ,C1867_=_C2276 ,C1867_=_C3208 ,C1867_=_C3745 ,\nC1867_=_C3909 ,C1867_=_C3910 ,C1867_=_C3911 ,C1867_=_C3912 ,C1867_=_C3913 ,C1867_=_C3914 ,\nC1867_=_C3915 ,C1867_=_C3916 ,C1867_=_C3917 ,C1867_=_C3918 ,C1867_=_C3919 ,C1867_=_C3920 ,\nC1867_=_C3921 ,C1867_=_C3922 ,C1867_=_C3923 ,C1867_=_C3924 ,C1867_=_C3925 ,C2051_=_C2052 ,\nC2051_=_C2275 ,C2051_=_C3207 ,C2051_=_C3744 ,C2051_=_C3827 ,C2051_=_C3828 ,C2051_=_C3829 ,\nC2051_=_C3830 ,C2051_=_C3831 ,C2051_=_C3832 ,C2051_=_C3833 ,C2051_=_C3834 ,C2051_=_C3835 ,\nC2051_=_C3836 ,C2051_=_C3837 ,C2051_=_C3838 ,C2051_=_C3839 ,C2051_=_C3840 ,C2051_=_C3841 ,\nC2051_=_C3842 ,C2051_=_C3843 ,C2052_=_C2276 ,C2052_=_C3208 ,C2052_=_C3745 ,C2052_=_C3909 ,\nC2052_=_C3910 ,C2052_=_C3911 ,C2052_=_C3912 ,C2052_=_C3913 ,C2052_=_C3914 ,C2052_=_C3915 ,\nC2052_=_C3916 ,C2052_=_C3917 ,C2052_=_C3918 ,C2052_=_C3919 ,C2052_=_C3920 ,C2052_=_C3921 ,\nC2052_=_C3922 ,C2052_=_C3923 ,C2052_=_C3924 ,C2052_=_C3925 ,C2275_=_C2276 ,C2275_=_C3207 ,\nC2275_=_C3744 ,C2275_=_C3827 ,C2275_=_C3828 ,C2275_=_C3829 ,C2275_=_C3830 ,C2275_=_C3831 ,\nC2275_=_C3832 ,C2275_=_C3833 ,C2275_=_C3834 ,C2275_=_C3835 ,C2275_=_C3836 ,C2275_=_C3837 ,\nC2275_=_C3838 ,C2275_=_C3839 ,C2275_=_C3840 ,C2275_=_C3841 ,C2275_=_C3842 ,C2275_=_C3843 ,\nC2276_=_C3208 ,C2276_=_C3745 ,C2276_=_C3909 ,C2276_=_C3910 ,C2276_=_C3911 ,C2276_=_C3912 ,\nC2276_=_C3913 ,C2276_=_C3914 ,C2276_=_C3915 ,C2276_=_C3916 ,C2276_=_C3917 ,C2276_=_C3918 ,\nC2276_=_C3919 ,C2276_=_C3920 ,C2276_=_C3921 ,C2276_=_C3922 ,C2276_=_C3923 ,C2276_=_C3924 ,\nC2276_=_C3925 ,C3207_=_C3208 ,C3207_=_C3744 ,C3207_=_C3827 ,C3207_=_C3828 ,C3207_=_C3829 ,\nC3207_=_C3830 ,C3207_=_C3831 ,C3207_=_C3832 ,C3207_=_C3833 ,C3207_=_C3834 ,C3207_=_C3835 ,\nC3207_=_C3836 ,C3207_=_C3837 ,C3207_=_C3838 ,C3207_=_C3839 ,C3207_=_C3840 ,C3207_=_C3841 ,\nC3207_=_C3842 ,C3207_=_C3843 ,C3208_=_C3745 ,C3208_=_C3909 ,C3208_=_C3910 ,C3208_=_C3911 ,\nC3208_=_C3912 ,C3208_=_C3913 ,C3208_=_C3914 ,C3208_=_C3915 ,C3208_=_C3916 ,C3208_=_C3917 ,\nC3208_=_C3918 ,C3208_=_C3919 ,C3208_=_C3920 ,C3208_=_C3921 ,C3208_=_C3922 ,C3208_=_C3923 ,\nC3208_=_C3924 ,C3208_=_C3925 ,C3744_=_C3745 ,C3744_=_C3827 ,C3744_=_C3828 ,C3744_=_C3829 ,\nC3744_=_C3830 ,C3744_=_C3831 ,C3744_=_C3832 ,C3744_=_C3833 ,C3744_=_C3834 ,C3744_=_C3835 ,\nC3744_=_C3836 ,C3744_=_C3837 ,C3744_=_C3838 ,C3744_=_C3839 ,C3744_=_C3840 ,C3744_=_C3841 ,\nC3744_=_C3842 ,C3744_=_C3843 ,C3745_=_C3909 ,C3745_=_C3910 ,C3745_=_C3911 ,C3745_=_C3912 ,\nC3745_=_C3913 ,C3745_=_C3914 ,C3745_=_C3915 ,C3745_=_C3916 ,C3745_=_C3917 ,C3745_=_C3918 ,\nC3745_=_C3919 ,C3745_=_C3920 ,C3745_=_C3921 ,C3745_=_C3922 ,C3745_=_C3923 ,C3745_=_C3924 ,\nC3745_=_C3925 ,C3827_=_C3828 ,C3827_=_C3829 ,C3827_=_C3830 ,C3827_=_C3831 ,C3827_=_C3832 ,\nC3827_=_C3833 ,C3827_=_C3834 ,C3827_=_C3835 ,C3827_=_C3836 ,C3827_=_C3837 ,C3827_=_C3838 ,\nC3827_=_C3839 ,C3827_=_C3840 ,C3827_=_C3841 ,C3827_=_C3842 ,C3827_=_C3843 ,C3827_=_C3909 ,\nC3828_=_C3829 ,C3828_=_C3830 ,C3828_=_C3831 ,C3828_=_C3832 ,C3828_=_C3833 ,C3828_=_C3834 ,\nC3828_=_C3835 ,C3828_=_C3836 ,C3828_=_C3837 ,C3828_=_C3838 ,C3828_=_C3839 ,C3828_=_C3840 ,\nC3828_=_C3841 ,C3828_=_C3842 ,C3828_=_C3843 ,C3828_=_C3910 ,C3829_=_C3830 ,C3829_=_C3831 ,\nC3829_=_C3832 ,C3829_=_C3833 ,C3829_=_C3834 ,C3829_=_C3835 ,C3829_=_C3836 ,C3829_=_C3837 ,\nC3829_=_C3838 ,C3829_=_C3839 ,C3829_=_C3840 ,C3829_=_C3841 ,C3829_=_C3842 ,C3829_=_C3843 ,\nC3829_=_C3911 ,C3830_=_C3831 ,C3830_=_C3832 ,C3830_=_C3833 ,C3830_=_C3834 ,C3830_=_C3835 ,\nC3830_=_C3836 ,C3830_=_C3837 ,C3830_=_C3838 ,C3830_=_C3839 ,C3830_=_C3840 ,C3830_=_C3841 ,\nC3830_=_C3842 ,C3830_=_C3843 ,C3830_=_C3912 ,C3831_=_C3832 ,C3831_=_C3833 ,C3831_=_C3834 ,\nC3831_=_C3835 ,C3831_=_C3836 ,C3831_=_C3837 ,C3831_=_C3838 ,C3831_=_C3839 ,C3831_=_C3840 ,\nC3831_=_C3841 ,C3831_=_C3842 ,C3831_=_C3843 ,C3831_=_C3913 ,C3832_=_C3833 ,C3832_=_C3834 ,\nC3832_=_C3835 ,C3832_=_C3836 ,C3832_=_C3837</w:t>
      </w:r>
    </w:p>
    <w:p>
      <w:pPr>
        <w:pStyle w:val="PreformattedText"/>
        <w:bidi w:val="0"/>
        <w:spacing w:before="0" w:after="0"/>
        <w:jc w:val="left"/>
        <w:rPr/>
      </w:pPr>
      <w:r>
        <w:rPr/>
        <w:t xml:space="preserve"> </w:t>
      </w:r>
      <w:r>
        <w:rPr/>
        <w:t>,C3832_=_C3838 ,C3832_=_C3839 ,C3832_=_C3840 ,\nC3832_=_C3841 ,C3832_=_C3842 ,C3832_=_C3843 ,C3832_=_C3914 ,C3833_=_C3834 ,C3833_=_C3835 ,\nC3833_=_C3836 ,C3833_=_C3837 ,C3833_=_C3838 ,C3833_=_C3839 ,C3833_=_C3840 ,C3833_=_C3841 ,\nC3833_=_C3842 ,C3833_=_C3843 ,C3833_=_C3915 ,C3834_=_C3835 ,C3834_=_C3836 ,C3834_=_C3837 ,\nC3834_=_C3838 ,C3834_=_C3839 ,C3834_=_C3840 ,C3834_=_C3841 ,C3834_=_C3842 ,C3834_=_C3843 ,\nC3834_=_C3916 ,C3835_=_C3836 ,C3835_=_C3837 ,C3835_=_C3838 ,C3835_=_C3839 ,C3835_=_C3840 ,\nC3835_=_C3841 ,C3835_=_C3842 ,C3835_=_C3843 ,C3835_=_C3917 ,C3836_=_C3837 ,C3836_=_C3838 ,\nC3836_=_C3839 ,C3836_=_C3840 ,C3836_=_C3841 ,C3836_=_C3842 ,C3836_=_C3843 ,C3836_=_C3918 ,\nC3837_=_C3838 ,C3837_=_C3839 ,C3837_=_C3840 ,C3837_=_C3841 ,C3837_=_C3842 ,C3837_=_C3843 ,\nC3837_=_C3919 ,C3838_=_C3839 ,C3838_=_C3840 ,C3838_=_C3841 ,C3838_=_C3842 ,C3838_=_C3843 ,\nC3838_=_C3920 ,C3839_=_C3840 ,C3839_=_C3841 ,C3839_=_C3842 ,C3839_=_C3843 ,C3839_=_C3921 ,\nC3840_=_C3841 ,C3840_=_C3842 ,C3840_=_C3843 ,C3840_=_C3922 ,C3841_=_C3842 ,C3841_=_C3843 ,\nC3841_=_C3923 ,C3842_=_C3843 ,C3842_=_C3924 ,C3843_=_C3925 ,C3909_=_C3910 ,C3909_=_C3911 ,\nC3909_=_C3912 ,C3909_=_C3913 ,C3909_=_C3914 ,C3909_=_C3915 ,C3909_=_C3916 ,C3909_=_C3917 ,\nC3909_=_C3918 ,C3909_=_C3919 ,C3909_=_C3920 ,C3909_=_C3921 ,C3909_=_C3922 ,C3909_=_C3923 ,\nC3909_=_C3924 ,C3909_=_C3925 ,C3910_=_C3911 ,C3910_=_C3912 ,C3910_=_C3913 ,C3910_=_C3914 ,\nC3910_=_C3915 ,C3910_=_C3916 ,C3910_=_C3917 ,C3910_=_C3918 ,C3910_=_C3919 ,C3910_=_C3920 ,\nC3910_=_C3921 ,C3910_=_C3922 ,C3910_=_C3923 ,C3910_=_C3924 ,C3910_=_C3925 ,C3911_=_C3912 ,\nC3911_=_C3913 ,C3911_=_C3914 ,C3911_=_C3915 ,C3911_=_C3916 ,C3911_=_C3917 ,C3911_=_C3918 ,\nC3911_=_C3919 ,C3911_=_C3920 ,C3911_=_C3921 ,C3911_=_C3922 ,C3911_=_C3923 ,C3911_=_C3924 ,\nC3911_=_C3925 ,C3912_=_C3913 ,C3912_=_C3914 ,C3912_=_C3915 ,C3912_=_C3916 ,C3912_=_C3917 ,\nC3912_=_C3918 ,C3912_=_C3919 ,C3912_=_C3920 ,C3912_=_C3921 ,C3912_=_C3922 ,C3912_=_C3923 ,\nC3912_=_C3924 ,C3912_=_C3925 ,C3913_=_C3914 ,C3913_=_C3915 ,C3913_=_C3916 ,C3913_=_C3917 ,\nC3913_=_C3918 ,C3913_=_C3919 ,C3913_=_C3920 ,C3913_=_C3921 ,C3913_=_C3922 ,C3913_=_C3923 ,\nC3913_=_C3924 ,C3913_=_C3925 ,C3914_=_C3915 ,C3914_=_C3916 ,C3914_=_C3917 ,C3914_=_C3918 ,\nC3914_=_C3919 ,C3914_=_C3920 ,C3914_=_C3921 ,C3914_=_C3922 ,C3914_=_C3923 ,C3914_=_C3924 ,\nC3914_=_C3925 ,C3915_=_C3916 ,C3915_=_C3917 ,C3915_=_C3918 ,C3915_=_C3919 ,C3915_=_C3920 ,\nC3915_=_C3921 ,C3915_=_C3922 ,C3915_=_C3923 ,C3915_=_C3924 ,C3915_=_C3925 ,C3916_=_C3917 ,\nC3916_=_C3918 ,C3916_=_C3919 ,C3916_=_C3920 ,C3916_=_C3921 ,C3916_=_C3922 ,C3916_=_C3923 ,\nC3916_=_C3924 ,C3916_=_C3925 ,C3917_=_C3918 ,C3917_=_C3919 ,C3917_=_C3920 ,C3917_=_C3921 ,\nC3917_=_C3922 ,C3917_=_C3923 ,C3917_=_C3924 ,C3917_=_C3925 ,C3918_=_C3919 ,C3918_=_C3920 ,\nC3918_=_C3921 ,C3918_=_C3922 ,C3918_=_C3923 ,C3918_=_C3924 ,C3918_=_C3925 ,C3919_=_C3920 ,\nC3919_=_C3921 ,C3919_=_C3922 ,C3919_=_C3923 ,C3919_=_C3924 ,C3919_=_C3925 ,C3920_=_C3921 ,\nC3920_=_C3922 ,C3920_=_C3923 ,C3920_=_C3924 ,C3920_=_C3925 ,C3921_=_C3922 ,C3921_=_C3923 ,\nC3921_=_C3924 ,C3921_=_C3925 ,C3922_=_C3923 ,C3922_=_C3924 ,C3922_=_C3925 ,C3923_=_C3924 ,\nC3923_=_C3925 ,C3924_=_C3925 ,"];431[shape=box, label="id:431 level: 10\n47: C1841 C1842 C1864 C1865 C2049 \nC2050 C2273 C2274 C3206 C3207 C3208 \nC3209 C3210 C3211 C3212 C3213 C3214 \nC3215 C3216 C3217 C3218 C3219 C3220 \nC3221 C3222 C3223 C3224 C3225 C3744 \nC3745 C3746 C3747 C3748 C3749 C3750 \nC3751 C3752 C3753 C3754 C3755 C3756 \nC3757 C3758 C3759 C3760 C3761 C3762 \n575: C1841_=_C1842( C1841 C1842 ) C1841_=_C1864( C1841 C1864 ) C1841_=_C2049( C1841 C2049 ) C1841_=_C2273( C1841 C2273 ) C1841_=_C3206( C1841 C3206 ) \nC1841_=_C3207( C1841 C3207 ) C1841_=_C3208( C1841 C3208 ) C1841_=_C3209( C1841 C3209 ) C1841_=_C3210( C1841 C3210 ) C1841_=_C3211( C1841 C3211 ) C1841_=_C3212( C1841 C3212 ) \nC1841_=_C3213( C1841 C3213 ) C1841_=_C3214( C1841 C3214 ) C1841_=_C3215( C1841 C3215 ) C1841_=_C3216( C1841 C3216 ) C1841_=_C3217( C1841 C3217 ) C1841_=_C3218( C1841 C3218 ) \nC1841_=_C3219( C1841 C3219 ) C1841_=_C3220( C1841 C3220 ) C1841_=_C3221( C1841 C3221 ) C1841_=_C3222( C1841 C3222 ) C1841_=_C3223( C1841 C3223 ) C1841_=_C3224( C1841 C3224 ) \nC1841_=_C3225( C1841 C3225 ) C1842_=_C1865( C1842 C1865 ) C1842_=_C2050( C1842 C2050 ) C1842_=_C2274( C1842 C2274 ) C1842_=_C3206( C1842 C3206 ) C1842_=_C3744( C1842 C3744 ) \nC1842_=_C3745( C1842 C3745 ) C1842_=_C3746( C1842 C3746 ) C1842_=_C3747( C1842 C3747 ) C1842_=_C3748( C1842 C3748 ) C1842_=_C3749( C1842 C3749 ) C1842_=_C3750( C1842 C3750 ) \nC1842_=_C3751( C1842 C3751 ) C1842_=_C3752( C1842 C3752 ) C1842_=_C3753( C1842 C3753 ) C1842_=_C3754( C1842 C3754 ) C1842_=_C3755( C1842 C3755 ) C1842_=_C3756( C1842 C3756 ) \nC1842_=_C3757( C1842 C3757 ) C1842_=_C3758( C1842 C3758 ) C1842_=_C3759( C1842 C3759 ) C1842_=_C3760( C1842 C3760 ) C1842_=_C3761( C1842 C3761 ) C1842_=_C3762( C1842 C3762 ) \nC1864_=_C1865( C1864 C1865 ) C1864_=_C2049( C1864 C2049 ) C1864_=_C2273( C1864 C2273 ) C1864_=_C3206( C1864 C3206 ) C1864_=_C3207( C1864 C3207 ) C1864_=_C3208( C1864 C3208 ) \nC1864_=_C3209( C1864 C3209 ) C1864_=_C3210( C1864 C3210 ) C1864_=_C3211( C1864 C3211 ) C1864_=_C3212( C1864 C3212 ) C1864_=_C3213( C1864 C3213 ) C1864_=_C3214( C1864 C3214 ) \nC1864_=_C3215( C1864 C3215 ) C1864_=_C3216( C1864 C3216 ) C1864_=_C3217( C1864 C3217 ) C1864_=_C3218( C1864 C3218 ) C1864_=_C3219( C1864 C3219 ) C1864_=_C3220( C1864 C3220 ) \nC1864_=_C3221( C1864 C3221 ) C1864_=_C3222( C1864 C3222 ) C1864_=_C3223( C1864 C3223 ) C1864_=_C3224( C1864 C3224 ) C1864_=_C3225( C1864 C3225 ) C1865_=_C2050( C1865 C2050 ) \nC1865_=_C2274( C1865 C2274 ) C1865_=_C3206( C1865 C3206 ) C1865_=_C3744( C1865 C3744 ) C1865_=_C3745( C1865 C3745 ) C1865_=_C3746( C1865 C3746 ) C1865_=_C3747( C1865 C3747 ) \nC1865_=_C3748( C1865 C3748 ) C1865_=_C3749( C1865 C3749 ) C1865_=_C3750( C1865 C3750 ) C1865_=_C3751( C1865 C3751 ) C1865_=_C3752( C1865 C3752 ) C1865_=_C3753( C1865 C3753 ) \nC1865_=_C3754( C1865 C3754 ) C1865_=_C3755( C1865 C3755 ) C1865_=_C3756( C1865 C3756 ) C1865_=_C3757( C1865 C3757 ) C1865_=_C3758( C1865 C3758 ) C1865_=_C3759( C1865 C3759 ) \nC1865_=_C3760( C1865 C3760 ) C1865_=_C3761( C1865 C3761 ) C1865_=_C3762( C1865 C3762 ) C2049_=_C2050( C2049 C2050 ) C2049_=_C2273( C2049 C2273 ) C2049_=_C3206( C2049 C3206 ) \nC2049_=_C3207( C2049 C3207 ) C2049_=_C3208( C2049 C3208 ) C2049_=_C3209( C2049 C3209 ) C2049_=_C3210( C2049 C3210 ) C2049_=_C3211( C2049 C3211 ) C2049_=_C3212( C2049 C3212 ) \nC2049_=_C3213( C2049 C3213 ) C2049_=_C3214( C2049 C3214 ) C2049_=_C3215( C2049 C3215 ) C2049_=_C3216( C2049 C3216 ) C2049_=_C3217( C2049 C3217 ) C2049_=_C3218( C2049 C3218 ) \nC2049_=_C3219( C2049 C3219 ) C2049_=_C3220( C2049 C3220 ) C2049_=_C3221( C2049 C3221 ) C2049_=_C3222( C2049 C3222 ) C2049_=_C3223( C2049 C3223 ) C2049_=_C3224( C2049 C3224 ) \nC2049_=_C3225( C2049 C3225 ) C2050_=_C2274( C2050 C2274 ) C2050_=_C3206( C2050 C3206 ) C2050_=_C3744( C2050 C3744 ) C2050_=_C3745( C2050 C3745 ) C2050_=_C3746( C2050 C3746 ) \nC2050_=_C3747( C2050 C3747 ) C2050_=_C3748( C2050 C3748 ) C2050_=_C3749( C2050 C3749 ) C2050_=_C3750( C2050 C3750 ) C2050_=_C3751( C2050 C3751 ) C2050_=_C3752( C2050 C3752 ) \nC2050_=_C3753( C2050 C3753 ) C2050_=_C3754( C2050 C3754 ) C2050_=_C3755( C2050 C3755 ) C2050_=_C3756( C2050 C3756 ) C2050_=_C3757( C2050 C3757 ) C2050_=_C3758( C2050 C3758 ) \nC2050_=_C3759( C2050 C3759 ) C2050_=_C3760( C2050 C3760 ) C2050_=_C3761( C2050 C3761 ) C2050_=_C3762( C2050 C3762 ) C2273_=_C2274( C2273 C2274 ) C2273_=_C3206( C2273 C3206 ) \nC2273_=_C3207( C2273 C3207 ) C2273_=_C3208( C2273 C3208 ) C2273_=_C3209( C2273 C3209 ) C2273_=_C3210( C2273 C3210 ) C2273_=_C3211( C2273 C3211 ) C2273_=_C3212( C2273 C3212 ) \nC2273_=_C3213( C2273 C3213 ) C2273_=_C3214( C2273 C3214 ) C2273_=_C3215( C2273 C3215 ) C2273_=_C3216( C2273 C3216 ) C2273_=_C3217( C2273 C3217 ) C2273_=_C3218( C2273 C3218 ) \nC2273_=_C3219( C2273 C3219 ) C2273_=_C3220( C2273 C3220 ) C2273_=_C3221( C2273 C3221 ) C2273_=_C3222( C2273 C3222 ) C2273_=_C3223( C2273 C3223 ) C2273_=_C3224( C2273 C3224 ) \nC2273_=_C3225( C2273 C3225 ) C2274_=_C3206( C2274 C3206 ) C2274_=_C3744( C2274 C3744 ) C2274_=_C3745( C2274 C3745 ) C2274_=_C3746( C2274 C3746 ) C2274_=_C3747( C2274 C3747 ) \nC2274_=_C3748( C2274 C3748 ) C2274_=_C3749( C2274 C3749 ) C2274_=_C3750( C2274 C3750 ) C2274_=_C3751( C2274 C3751 ) C2274_=_C3752( C2274 C3752 ) C2274_=_C3753( C2274 C3753 ) \nC2274_=_C3754( C2274 C3754 ) C2274_=_C3755( C2274 C3755 ) C2274_=_C3756( C2274 C3756 ) C2274_=_C3757( C2274 C3757 ) C2274_=_C3758( C2274 C3758 ) C2274_=_C3759( C2274 C3759 ) \nC2274_=_C3760( C2274 C3760 ) C2274_=_C3761( C2274 C3761 ) C2274_=_C3762( C2274 C3762 ) C3206_=_C3207( C3206 C3207 ) C3206_=_C3208( C3206 C3208 ) C3206_=_C3209( C3206 C3209 ) \nC3206_=_C3210( C3206 C3210 ) C3206_=_C3211( C3206 C3211 ) C3206_=_C3212( C3206 C3212 ) C3206_=_C3213( C3206 C3213 ) C3206_=_C3214( C3206 C3214 ) C3206_=_C3215( C3206 C3215 ) \nC3206_=_C3216( C3206 C3216 ) C3206_=_C3217( C3206 C3217 ) C3206_=_C3218( C3206 C3218 ) C3206_=_C3219( C3206 C3219 ) C3206_=_C3220( C3206 C3220 ) C3206_=_C3221( C3206 C3221 ) \nC3206_=_C3222( C3206 C3222 ) C3206_=_C3223( C3206 C3223 ) C3206_=_C3224( C3206 C3224 ) C3206_=_C3225( C3206 C3225 ) C3206_=_C3744( C3206 C3744 ) C3206_=_C3745( C3206 C3745 ) \nC3206_=_C3746( C3206 C3746 ) C3206_=_C3747( C3206 C3747 ) C3206_=_C3748( C3206 C3748 ) C3206_=_C3749( C3206 C3749 ) C3206_=_C3750( C3206 C3750 ) C3206_=_C3751( C3206 C3751 ) \nC3206_=_C3752( C3206 C3752 ) C3206_=_C3753( C3206 C3753 ) C3206_=_C3754( C3206 C3754 ) C3206_=_C3755( C3206 C3755 ) C3206_=_C3756( C3206 C3756 ) C3206_=_C3757( C3206 C3757 ) \nC3206_=_C3758( C3206 C3758 ) C3206_=_C3759( C3206 C3759 ) C3206_=_C3760( C3206 C3760 ) C3206_=_C3761( C3206 C3761 ) C3206_=_C3762( C3206 C3762 ) C3207_=_C3208( C3207 C3208 ) \nC3207_=_C3209( C3207 C3209 ) C3207_=_C3210(</w:t>
      </w:r>
    </w:p>
    <w:p>
      <w:pPr>
        <w:pStyle w:val="PreformattedText"/>
        <w:bidi w:val="0"/>
        <w:spacing w:before="0" w:after="0"/>
        <w:jc w:val="left"/>
        <w:rPr/>
      </w:pPr>
      <w:r>
        <w:rPr/>
        <w:t xml:space="preserve"> </w:t>
      </w:r>
      <w:r>
        <w:rPr/>
        <w:t>C3207 C3210 ) C3207_=_C3211( C3207 C3211 ) C3207_=_C3212( C3207 C3212 ) C3207_=_C3213( C3207 C3213 ) C3207_=_C3214( C3207 C3214 ) \nC3207_=_C3215( C3207 C3215 ) C3207_=_C3216( C3207 C3216 ) C3207_=_C3217( C3207 C3217 ) C3207_=_C3218( C3207 C3218 ) C3207_=_C3219( C3207 C3219 ) C3207_=_C3220( C3207 C3220 ) \nC3207_=_C3221( C3207 C3221 ) C3207_=_C3222( C3207 C3222 ) C3207_=_C3223( C3207 C3223 ) C3207_=_C3224( C3207 C3224 ) C3207_=_C3225( C3207 C3225 ) C3207_=_C3744( C3207 C3744 ) \nC3208_=_C3209( C3208 C3209 ) C3208_=_C3210( C3208 C3210 ) C3208_=_C3211( C3208 C3211 ) C3208_=_C3212( C3208 C3212 ) C3208_=_C3213( C3208 C3213 ) C3208_=_C3214( C3208 C3214 ) \nC3208_=_C3215( C3208 C3215 ) C3208_=_C3216( C3208 C3216 ) C3208_=_C3217( C3208 C3217 ) C3208_=_C3218( C3208 C3218 ) C3208_=_C3219( C3208 C3219 ) C3208_=_C3220( C3208 C3220 ) \nC3208_=_C3221( C3208 C3221 ) C3208_=_C3222( C3208 C3222 ) C3208_=_C3223( C3208 C3223 ) C3208_=_C3224( C3208 C3224 ) C3208_=_C3225( C3208 C3225 ) C3208_=_C3745( C3208 C3745 ) \nC3209_=_C3210( C3209 C3210 ) C3209_=_C3211( C3209 C3211 ) C3209_=_C3212( C3209 C3212 ) C3209_=_C3213( C3209 C3213 ) C3209_=_C3214( C3209 C3214 ) C3209_=_C3215( C3209 C3215 ) \nC3209_=_C3216( C3209 C3216 ) C3209_=_C3217( C3209 C3217 ) C3209_=_C3218( C3209 C3218 ) C3209_=_C3219( C3209 C3219 ) C3209_=_C3220( C3209 C3220 ) C3209_=_C3221( C3209 C3221 ) \nC3209_=_C3222( C3209 C3222 ) C3209_=_C3223( C3209 C3223 ) C3209_=_C3224( C3209 C3224 ) C3209_=_C3225( C3209 C3225 ) C3209_=_C3746( C3209 C3746 ) C3210_=_C3211( C3210 C3211 ) \nC3210_=_C3212( C3210 C3212 ) C3210_=_C3213( C3210 C3213 ) C3210_=_C3214( C3210 C3214 ) C3210_=_C3215( C3210 C3215 ) C3210_=_C3216( C3210 C3216 ) C3210_=_C3217( C3210 C3217 ) \nC3210_=_C3218( C3210 C3218 ) C3210_=_C3219( C3210 C3219 ) C3210_=_C3220( C3210 C3220 ) C3210_=_C3221( C3210 C3221 ) C3210_=_C3222( C3210 C3222 ) C3210_=_C3223( C3210 C3223 ) \nC3210_=_C3224( C3210 C3224 ) C3210_=_C3225( C3210 C3225 ) C3210_=_C3747( C3210 C3747 ) C3211_=_C3212( C3211 C3212 ) C3211_=_C3213( C3211 C3213 ) C3211_=_C3214( C3211 C3214 ) \nC3211_=_C3215( C3211 C3215 ) C3211_=_C3216( C3211 C3216 ) C3211_=_C3217( C3211 C3217 ) C3211_=_C3218( C3211 C3218 ) C3211_=_C3219( C3211 C3219 ) C3211_=_C3220( C3211 C3220 ) \nC3211_=_C3221( C3211 C3221 ) C3211_=_C3222( C3211 C3222 ) C3211_=_C3223( C3211 C3223 ) C3211_=_C3224( C3211 C3224 ) C3211_=_C3225( C3211 C3225 ) C3211_=_C3748( C3211 C3748 ) \nC3212_=_C3213( C3212 C3213 ) C3212_=_C3214( C3212 C3214 ) C3212_=_C3215( C3212 C3215 ) C3212_=_C3216( C3212 C3216 ) C3212_=_C3217( C3212 C3217 ) C3212_=_C3218( C3212 C3218 ) \nC3212_=_C3219( C3212 C3219 ) C3212_=_C3220( C3212 C3220 ) C3212_=_C3221( C3212 C3221 ) C3212_=_C3222( C3212 C3222 ) C3212_=_C3223( C3212 C3223 ) C3212_=_C3224( C3212 C3224 ) \nC3212_=_C3225( C3212 C3225 ) C3212_=_C3749( C3212 C3749 ) C3213_=_C3214( C3213 C3214 ) C3213_=_C3215( C3213 C3215 ) C3213_=_C3216( C3213 C3216 ) C3213_=_C3217( C3213 C3217 ) \nC3213_=_C3218( C3213 C3218 ) C3213_=_C3219( C3213 C3219 ) C3213_=_C3220( C3213 C3220 ) C3213_=_C3221( C3213 C3221 ) C3213_=_C3222( C3213 C3222 ) C3213_=_C3223( C3213 C3223 ) \nC3213_=_C3224( C3213 C3224 ) C3213_=_C3225( C3213 C3225 ) C3213_=_C3750( C3213 C3750 ) C3214_=_C3215( C3214 C3215 ) C3214_=_C3216( C3214 C3216 ) C3214_=_C3217( C3214 C3217 ) \nC3214_=_C3218( C3214 C3218 ) C3214_=_C3219( C3214 C3219 ) C3214_=_C3220( C3214 C3220 ) C3214_=_C3221( C3214 C3221 ) C3214_=_C3222( C3214 C3222 ) C3214_=_C3223( C3214 C3223 ) \nC3214_=_C3224( C3214 C3224 ) C3214_=_C3225( C3214 C3225 ) C3214_=_C3751( C3214 C3751 ) C3215_=_C3216( C3215 C3216 ) C3215_=_C3217( C3215 C3217 ) C3215_=_C3218( C3215 C3218 ) \nC3215_=_C3219( C3215 C3219 ) C3215_=_C3220( C3215 C3220 ) C3215_=_C3221( C3215 C3221 ) C3215_=_C3222( C3215 C3222 ) C3215_=_C3223( C3215 C3223 ) C3215_=_C3224( C3215 C3224 ) \nC3215_=_C3225( C3215 C3225 ) C3215_=_C3752( C3215 C3752 ) C3216_=_C3217( C3216 C3217 ) C3216_=_C3218( C3216 C3218 ) C3216_=_C3219( C3216 C3219 ) C3216_=_C3220( C3216 C3220 ) \nC3216_=_C3221( C3216 C3221 ) C3216_=_C3222( C3216 C3222 ) C3216_=_C3223( C3216 C3223 ) C3216_=_C3224( C3216 C3224 ) C3216_=_C3225( C3216 C3225 ) C3216_=_C3753( C3216 C3753 ) \nC3217_=_C3218( C3217 C3218 ) C3217_=_C3219( C3217 C3219 ) C3217_=_C3220( C3217 C3220 ) C3217_=_C3221( C3217 C3221 ) C3217_=_C3222( C3217 C3222 ) C3217_=_C3223( C3217 C3223 ) \nC3217_=_C3224( C3217 C3224 ) C3217_=_C3225( C3217 C3225 ) C3217_=_C3754( C3217 C3754 ) C3218_=_C3219( C3218 C3219 ) C3218_=_C3220( C3218 C3220 ) C3218_=_C3221( C3218 C3221 ) \nC3218_=_C3222( C3218 C3222 ) C3218_=_C3223( C3218 C3223 ) C3218_=_C3224( C3218 C3224 ) C3218_=_C3225( C3218 C3225 ) C3218_=_C3755( C3218 C3755 ) C3219_=_C3220( C3219 C3220 ) \nC3219_=_C3221( C3219 C3221 ) C3219_=_C3222( C3219 C3222 ) C3219_=_C3223( C3219 C3223 ) C3219_=_C3224( C3219 C3224 ) C3219_=_C3225( C3219 C3225 ) C3219_=_C3756( C3219 C3756 ) \nC3220_=_C3221( C3220 C3221 ) C3220_=_C3222( C3220 C3222 ) C3220_=_C3223( C3220 C3223 ) C3220_=_C3224( C3220 C3224 ) C3220_=_C3225( C3220 C3225 ) C3220_=_C3757( C3220 C3757 ) \nC3221_=_C3222( C3221 C3222 ) C3221_=_C3223( C3221 C3223 ) C3221_=_C3224( C3221 C3224 ) C3221_=_C3225( C3221 C3225 ) C3221_=_C3758( C3221 C3758 ) C3222_=_C3223( C3222 C3223 ) \nC3222_=_C3224( C3222 C3224 ) C3222_=_C3225( C3222 C3225 ) C3222_=_C3759( C3222 C3759 ) C3223_=_C3224( C3223 C3224 ) C3223_=_C3225( C3223 C3225 ) C3223_=_C3760( C3223 C3760 ) \nC3224_=_C3225( C3224 C3225 ) C3224_=_C3761( C3224 C3761 ) C3225_=_C3762( C3225 C3762 ) C3744_=_C3745( C3744 C3745 ) C3744_=_C3746( C3744 C3746 ) C3744_=_C3747( C3744 C3747 ) \nC3744_=_C3748( C3744 C3748 ) C3744_=_C3749( C3744 C3749 ) C3744_=_C3750( C3744 C3750 ) C3744_=_C3751( C3744 C3751 ) C3744_=_C3752( C3744 C3752 ) C3744_=_C3753( C3744 C3753 ) \nC3744_=_C3754( C3744 C3754 ) C3744_=_C3755( C3744 C3755 ) C3744_=_C3756( C3744 C3756 ) C3744_=_C3757( C3744 C3757 ) C3744_=_C3758( C3744 C3758 ) C3744_=_C3759( C3744 C3759 ) \nC3744_=_C3760( C3744 C3760 ) C3744_=_C3761( C3744 C3761 ) C3744_=_C3762( C3744 C3762 ) C3745_=_C3746( C3745 C3746 ) C3745_=_C3747( C3745 C3747 ) C3745_=_C3748( C3745 C3748 ) \nC3745_=_C3749( C3745 C3749 ) C3745_=_C3750( C3745 C3750 ) C3745_=_C3751( C3745 C3751 ) C3745_=_C3752( C3745 C3752 ) C3745_=_C3753( C3745 C3753 ) C3745_=_C3754( C3745 C3754 ) \nC3745_=_C3755( C3745 C3755 ) C3745_=_C3756( C3745 C3756 ) C3745_=_C3757( C3745 C3757 ) C3745_=_C3758( C3745 C3758 ) C3745_=_C3759( C3745 C3759 ) C3745_=_C3760( C3745 C3760 ) \nC3745_=_C3761( C3745 C3761 ) C3745_=_C3762( C3745 C3762 ) C3746_=_C3747( C3746 C3747 ) C3746_=_C3748( C3746 C3748 ) C3746_=_C3749( C3746 C3749 ) C3746_=_C3750( C3746 C3750 ) \nC3746_=_C3751( C3746 C3751 ) C3746_=_C3752( C3746 C3752 ) C3746_=_C3753( C3746 C3753 ) C3746_=_C3754( C3746 C3754 ) C3746_=_C3755( C3746 C3755 ) C3746_=_C3756( C3746 C3756 ) \nC3746_=_C3757( C3746 C3757 ) C3746_=_C3758( C3746 C3758 ) C3746_=_C3759( C3746 C3759 ) C3746_=_C3760( C3746 C3760 ) C3746_=_C3761( C3746 C3761 ) C3746_=_C3762( C3746 C3762 ) \nC3747_=_C3748( C3747 C3748 ) C3747_=_C3749( C3747 C3749 ) C3747_=_C3750( C3747 C3750 ) C3747_=_C3751( C3747 C3751 ) C3747_=_C3752( C3747 C3752 ) C3747_=_C3753( C3747 C3753 ) \nC3747_=_C3754( C3747 C3754 ) C3747_=_C3755( C3747 C3755 ) C3747_=_C3756( C3747 C3756 ) C3747_=_C3757( C3747 C3757 ) C3747_=_C3758( C3747 C3758 ) C3747_=_C3759( C3747 C3759 ) \nC3747_=_C3760( C3747 C3760 ) C3747_=_C3761( C3747 C3761 ) C3747_=_C3762( C3747 C3762 ) C3748_=_C3749( C3748 C3749 ) C3748_=_C3750( C3748 C3750 ) C3748_=_C3751( C3748 C3751 ) \nC3748_=_C3752( C3748 C3752 ) C3748_=_C3753( C3748 C3753 ) C3748_=_C3754( C3748 C3754 ) C3748_=_C3755( C3748 C3755 ) C3748_=_C3756( C3748 C3756 ) C3748_=_C3757( C3748 C3757 ) \nC3748_=_C3758( C3748 C3758 ) C3748_=_C3759( C3748 C3759 ) C3748_=_C3760( C3748 C3760 ) C3748_=_C3761( C3748 C3761 ) C3748_=_C3762( C3748 C3762 ) C3749_=_C3750( C3749 C3750 ) \nC3749_=_C3751( C3749 C3751 ) C3749_=_C3752( C3749 C3752 ) C3749_=_C3753( C3749 C3753 ) C3749_=_C3754( C3749 C3754 ) C3749_=_C3755( C3749 C3755 ) C3749_=_C3756( C3749 C3756 ) \nC3749_=_C3757( C3749 C3757 ) C3749_=_C3758( C3749 C3758 ) C3749_=_C3759( C3749 C3759 ) C3749_=_C3760( C3749 C3760 ) C3749_=_C3761( C3749 C3761 ) C3749_=_C3762( C3749 C3762 ) \nC3750_=_C3751( C3750 C3751 ) C3750_=_C3752( C3750 C3752 ) C3750_=_C3753( C3750 C3753 ) C3750_=_C3754( C3750 C3754 ) C3750_=_C3755( C3750 C3755 ) C3750_=_C3756( C3750 C3756 ) \nC3750_=_C3757( C3750 C3757 ) C3750_=_C3758( C3750 C3758 ) C3750_=_C3759( C3750 C3759 ) C3750_=_C3760( C3750 C3760 ) C3750_=_C3761( C3750 C3761 ) C3750_=_C3762( C3750 C3762 ) \nC3751_=_C3752( C3751 C3752 ) C3751_=_C3753( C3751 C3753 ) C3751_=_C3754( C3751 C3754 ) C3751_=_C3755( C3751 C3755 ) C3751_=_C3756( C3751 C3756 ) C3751_=_C3757( C3751 C3757 ) \nC3751_=_C3758( C3751 C3758 ) C3751_=_C3759( C3751 C3759 ) C3751_=_C3760( C3751 C3760 ) C3751_=_C3761( C3751 C3761 ) C3751_=_C3762( C3751 C3762 ) C3752_=_C3753( C3752 C3753 ) \nC3752_=_C3754( C3752 C3754 ) C3752_=_C3755( C3752 C3755 ) C3752_=_C3756( C3752 C3756 ) C3752_=_C3757( C3752 C3757 ) C3752_=_C3758( C3752 C3758 ) C3752_=_C3759( C3752 C3759 ) \nC3752_=_C3760( C3752 C3760 ) C3752_=_C3761( C3752 C3761 ) C3752_=_C3762( C3752 C3762 ) C3753_=_C3754( C3753 C3754 ) C3753_=_C3755( C3753 C3755 ) C3753_=_C3756( C3753 C3756 ) \nC3753_=_C3757( C3753 C3757 ) C3753_=_C3758( C3753 C3758 ) C3753_=_C3759( C3753 C3759 ) C3753_=_C3760( C3753 C3760 ) C3753_=_C3761( C3753 C3761 ) C3753_=_C3762( C3753 C3762 ) \nC3754_=_C3755( C3754 C3755 ) C3754_=_C3756( C3754 C3756 ) C3754_=_C3757( C3754 C3757 ) C3754_=_C3758( C3754 C3758 ) C3754_=_C3759( C3754 C3759 ) C3754_=_C3760( C3754 C3760 ) \nC3754_=_C3761( C3754 C3761 ) C3754_=_C3762( C3754 C3762 ) C3755_=_C3756( C3755 C3756 ) C3755_=_C3757( C3755 C3757 ) C3755_=_C3758( C3755 C3758 ) C3755_=_C3759( C3755 C3759 ) \nC3755_=_C3760( C3755 C3760 ) C3755_=_C3761( C3755 C3761 ) C3755_=_C3762( C3755 C3762 ) C3756_=_C3757(</w:t>
      </w:r>
    </w:p>
    <w:p>
      <w:pPr>
        <w:pStyle w:val="PreformattedText"/>
        <w:bidi w:val="0"/>
        <w:spacing w:before="0" w:after="0"/>
        <w:jc w:val="left"/>
        <w:rPr/>
      </w:pPr>
      <w:r>
        <w:rPr/>
        <w:t xml:space="preserve"> </w:t>
      </w:r>
      <w:r>
        <w:rPr/>
        <w:t>C3756 C3757 ) C3756_=_C3758( C3756 C3758 ) C3756_=_C3759( C3756 C3759 ) \nC3756_=_C3760( C3756 C3760 ) C3756_=_C3761( C3756 C3761 ) C3756_=_C3762( C3756 C3762 ) C3757_=_C3758( C3757 C3758 ) C3757_=_C3759( C3757 C3759 ) C3757_=_C3760( C3757 C3760 ) \nC3757_=_C3761( C3757 C3761 ) C3757_=_C3762( C3757 C3762 ) C3758_=_C3759( C3758 C3759 ) C3758_=_C3760( C3758 C3760 ) C3758_=_C3761( C3758 C3761 ) C3758_=_C3762( C3758 C3762 ) \nC3759_=_C3760( C3759 C3760 ) C3759_=_C3761( C3759 C3761 ) C3759_=_C3762( C3759 C3762 ) C3760_=_C3761( C3760 C3761 ) C3760_=_C3762( C3760 C3762 ) C3761_=_C3762( C3761 C3762 ) "];328-&gt;431[label="46: C1841 C1842 C1864 C1865 C2049 \nC2050 C2273 C2274 C3207 C3208 C3209 \nC3210 C3211 C3212 C3213 C3214 C3215 \nC3216 C3217 C3218 C3219 C3220 C3221 \nC3222 C3223 C3224 C3225 C3744 C3745 \nC3746 C3747 C3748 C3749 C3750 C3751 \nC3752 C3753 C3754 C3755 C3756 C3757 \nC3758 C3759 C3760 C3761 C3762 \n529: C1841_=_C1842 ,C1841_=_C1864 ,C1841_=_C2049 ,C1841_=_C2273 ,C1841_=_C3207 ,\nC1841_=_C3208 ,C1841_=_C3209 ,C1841_=_C3210 ,C1841_=_C3211 ,C1841_=_C3212 ,C1841_=_C3213 ,\nC1841_=_C3214 ,C1841_=_C3215 ,C1841_=_C3216 ,C1841_=_C3217 ,C1841_=_C3218 ,C1841_=_C3219 ,\nC1841_=_C3220 ,C1841_=_C3221 ,C1841_=_C3222 ,C1841_=_C3223 ,C1841_=_C3224 ,C1841_=_C3225 ,\nC1842_=_C1865 ,C1842_=_C2050 ,C1842_=_C2274 ,C1842_=_C3744 ,C1842_=_C3745 ,C1842_=_C3746 ,\nC1842_=_C3747 ,C1842_=_C3748 ,C1842_=_C3749 ,C1842_=_C3750 ,C1842_=_C3751 ,C1842_=_C3752 ,\nC1842_=_C3753 ,C1842_=_C3754 ,C1842_=_C3755 ,C1842_=_C3756 ,C1842_=_C3757 ,C1842_=_C3758 ,\nC1842_=_C3759 ,C1842_=_C3760 ,C1842_=_C3761 ,C1842_=_C3762 ,C1864_=_C1865 ,C1864_=_C2049 ,\nC1864_=_C2273 ,C1864_=_C3207 ,C1864_=_C3208 ,C1864_=_C3209 ,C1864_=_C3210 ,C1864_=_C3211 ,\nC1864_=_C3212 ,C1864_=_C3213 ,C1864_=_C3214 ,C1864_=_C3215 ,C1864_=_C3216 ,C1864_=_C3217 ,\nC1864_=_C3218 ,C1864_=_C3219 ,C1864_=_C3220 ,C1864_=_C3221 ,C1864_=_C3222 ,C1864_=_C3223 ,\nC1864_=_C3224 ,C1864_=_C3225 ,C1865_=_C2050 ,C1865_=_C2274 ,C1865_=_C3744 ,C1865_=_C3745 ,\nC1865_=_C3746 ,C1865_=_C3747 ,C1865_=_C3748 ,C1865_=_C3749 ,C1865_=_C3750 ,C1865_=_C3751 ,\nC1865_=_C3752 ,C1865_=_C3753 ,C1865_=_C3754 ,C1865_=_C3755 ,C1865_=_C3756 ,C1865_=_C3757 ,\nC1865_=_C3758 ,C1865_=_C3759 ,C1865_=_C3760 ,C1865_=_C3761 ,C1865_=_C3762 ,C2049_=_C2050 ,\nC2049_=_C2273 ,C2049_=_C3207 ,C2049_=_C3208 ,C2049_=_C3209 ,C2049_=_C3210 ,C2049_=_C3211 ,\nC2049_=_C3212 ,C2049_=_C3213 ,C2049_=_C3214 ,C2049_=_C3215 ,C2049_=_C3216 ,C2049_=_C3217 ,\nC2049_=_C3218 ,C2049_=_C3219 ,C2049_=_C3220 ,C2049_=_C3221 ,C2049_=_C3222 ,C2049_=_C3223 ,\nC2049_=_C3224 ,C2049_=_C3225 ,C2050_=_C2274 ,C2050_=_C3744 ,C2050_=_C3745 ,C2050_=_C3746 ,\nC2050_=_C3747 ,C2050_=_C3748 ,C2050_=_C3749 ,C2050_=_C3750 ,C2050_=_C3751 ,C2050_=_C3752 ,\nC2050_=_C3753 ,C2050_=_C3754 ,C2050_=_C3755 ,C2050_=_C3756 ,C2050_=_C3757 ,C2050_=_C3758 ,\nC2050_=_C3759 ,C2050_=_C3760 ,C2050_=_C3761 ,C2050_=_C3762 ,C2273_=_C2274 ,C2273_=_C3207 ,\nC2273_=_C3208 ,C2273_=_C3209 ,C2273_=_C3210 ,C2273_=_C3211 ,C2273_=_C3212 ,C2273_=_C3213 ,\nC2273_=_C3214 ,C2273_=_C3215 ,C2273_=_C3216 ,C2273_=_C3217 ,C2273_=_C3218 ,C2273_=_C3219 ,\nC2273_=_C3220 ,C2273_=_C3221 ,C2273_=_C3222 ,C2273_=_C3223 ,C2273_=_C3224 ,C2273_=_C3225 ,\nC2274_=_C3744 ,C2274_=_C3745 ,C2274_=_C3746 ,C2274_=_C3747 ,C2274_=_C3748 ,C2274_=_C3749 ,\nC2274_=_C3750 ,C2274_=_C3751 ,C2274_=_C3752 ,C2274_=_C3753 ,C2274_=_C3754 ,C2274_=_C3755 ,\nC2274_=_C3756 ,C2274_=_C3757 ,C2274_=_C3758 ,C2274_=_C3759 ,C2274_=_C3760 ,C2274_=_C3761 ,\nC2274_=_C3762 ,C3207_=_C3208 ,C3207_=_C3209 ,C3207_=_C3210 ,C3207_=_C3211 ,C3207_=_C3212 ,\nC3207_=_C3213 ,C3207_=_C3214 ,C3207_=_C3215 ,C3207_=_C3216 ,C3207_=_C3217 ,C3207_=_C3218 ,\nC3207_=_C3219 ,C3207_=_C3220 ,C3207_=_C3221 ,C3207_=_C3222 ,C3207_=_C3223 ,C3207_=_C3224 ,\nC3207_=_C3225 ,C3207_=_C3744 ,C3208_=_C3209 ,C3208_=_C3210 ,C3208_=_C3211 ,C3208_=_C3212 ,\nC3208_=_C3213 ,C3208_=_C3214 ,C3208_=_C3215 ,C3208_=_C3216 ,C3208_=_C3217 ,C3208_=_C3218 ,\nC3208_=_C3219 ,C3208_=_C3220 ,C3208_=_C3221 ,C3208_=_C3222 ,C3208_=_C3223 ,C3208_=_C3224 ,\nC3208_=_C3225 ,C3208_=_C3745 ,C3209_=_C3210 ,C3209_=_C3211 ,C3209_=_C3212 ,C3209_=_C3213 ,\nC3209_=_C3214 ,C3209_=_C3215 ,C3209_=_C3216 ,C3209_=_C3217 ,C3209_=_C3218 ,C3209_=_C3219 ,\nC3209_=_C3220 ,C3209_=_C3221 ,C3209_=_C3222 ,C3209_=_C3223 ,C3209_=_C3224 ,C3209_=_C3225 ,\nC3209_=_C3746 ,C3210_=_C3211 ,C3210_=_C3212 ,C3210_=_C3213 ,C3210_=_C3214 ,C3210_=_C3215 ,\nC3210_=_C3216 ,C3210_=_C3217 ,C3210_=_C3218 ,C3210_=_C3219 ,C3210_=_C3220 ,C3210_=_C3221 ,\nC3210_=_C3222 ,C3210_=_C3223 ,C3210_=_C3224 ,C3210_=_C3225 ,C3210_=_C3747 ,C3211_=_C3212 ,\nC3211_=_C3213 ,C3211_=_C3214 ,C3211_=_C3215 ,C3211_=_C3216 ,C3211_=_C3217 ,C3211_=_C3218 ,\nC3211_=_C3219 ,C3211_=_C3220 ,C3211_=_C3221 ,C3211_=_C3222 ,C3211_=_C3223 ,C3211_=_C3224 ,\nC3211_=_C3225 ,C3211_=_C3748 ,C3212_=_C3213 ,C3212_=_C3214 ,C3212_=_C3215 ,C3212_=_C3216 ,\nC3212_=_C3217 ,C3212_=_C3218 ,C3212_=_C3219 ,C3212_=_C3220 ,C3212_=_C3221 ,C3212_=_C3222 ,\nC3212_=_C3223 ,C3212_=_C3224 ,C3212_=_C3225 ,C3212_=_C3749 ,C3213_=_C3214 ,C3213_=_C3215 ,\nC3213_=_C3216 ,C3213_=_C3217 ,C3213_=_C3218 ,C3213_=_C3219 ,C3213_=_C3220 ,C3213_=_C3221 ,\nC3213_=_C3222 ,C3213_=_C3223 ,C3213_=_C3224 ,C3213_=_C3225 ,C3213_=_C3750 ,C3214_=_C3215 ,\nC3214_=_C3216 ,C3214_=_C3217 ,C3214_=_C3218 ,C3214_=_C3219 ,C3214_=_C3220 ,C3214_=_C3221 ,\nC3214_=_C3222 ,C3214_=_C3223 ,C3214_=_C3224 ,C3214_=_C3225 ,C3214_=_C3751 ,C3215_=_C3216 ,\nC3215_=_C3217 ,C3215_=_C3218 ,C3215_=_C3219 ,C3215_=_C3220 ,C3215_=_C3221 ,C3215_=_C3222 ,\nC3215_=_C3223 ,C3215_=_C3224 ,C3215_=_C3225 ,C3215_=_C3752 ,C3216_=_C3217 ,C3216_=_C3218 ,\nC3216_=_C3219 ,C3216_=_C3220 ,C3216_=_C3221 ,C3216_=_C3222 ,C3216_=_C3223 ,C3216_=_C3224 ,\nC3216_=_C3225 ,C3216_=_C3753 ,C3217_=_C3218 ,C3217_=_C3219 ,C3217_=_C3220 ,C3217_=_C3221 ,\nC3217_=_C3222 ,C3217_=_C3223 ,C3217_=_C3224 ,C3217_=_C3225 ,C3217_=_C3754 ,C3218_=_C3219 ,\nC3218_=_C3220 ,C3218_=_C3221 ,C3218_=_C3222 ,C3218_=_C3223 ,C3218_=_C3224 ,C3218_=_C3225 ,\nC3218_=_C3755 ,C3219_=_C3220 ,C3219_=_C3221 ,C3219_=_C3222 ,C3219_=_C3223 ,C3219_=_C3224 ,\nC3219_=_C3225 ,C3219_=_C3756 ,C3220_=_C3221 ,C3220_=_C3222 ,C3220_=_C3223 ,C3220_=_C3224 ,\nC3220_=_C3225 ,C3220_=_C3757 ,C3221_=_C3222 ,C3221_=_C3223 ,C3221_=_C3224 ,C3221_=_C3225 ,\nC3221_=_C3758 ,C3222_=_C3223 ,C3222_=_C3224 ,C3222_=_C3225 ,C3222_=_C3759 ,C3223_=_C3224 ,\nC3223_=_C3225 ,C3223_=_C3760 ,C3224_=_C3225 ,C3224_=_C3761 ,C3225_=_C3762 ,C3744_=_C3745 ,\nC3744_=_C3746 ,C3744_=_C3747 ,C3744_=_C3748 ,C3744_=_C3749 ,C3744_=_C3750 ,C3744_=_C3751 ,\nC3744_=_C3752 ,C3744_=_C3753 ,C3744_=_C3754 ,C3744_=_C3755 ,C3744_=_C3756 ,C3744_=_C3757 ,\nC3744_=_C3758 ,C3744_=_C3759 ,C3744_=_C3760 ,C3744_=_C3761 ,C3744_=_C3762 ,C3745_=_C3746 ,\nC3745_=_C3747 ,C3745_=_C3748 ,C3745_=_C3749 ,C3745_=_C3750 ,C3745_=_C3751 ,C3745_=_C3752 ,\nC3745_=_C3753 ,C3745_=_C3754 ,C3745_=_C3755 ,C3745_=_C3756 ,C3745_=_C3757 ,C3745_=_C3758 ,\nC3745_=_C3759 ,C3745_=_C3760 ,C3745_=_C3761 ,C3745_=_C3762 ,C3746_=_C3747 ,C3746_=_C3748 ,\nC3746_=_C3749 ,C3746_=_C3750 ,C3746_=_C3751 ,C3746_=_C3752 ,C3746_=_C3753 ,C3746_=_C3754 ,\nC3746_=_C3755 ,C3746_=_C3756 ,C3746_=_C3757 ,C3746_=_C3758 ,C3746_=_C3759 ,C3746_=_C3760 ,\nC3746_=_C3761 ,C3746_=_C3762 ,C3747_=_C3748 ,C3747_=_C3749 ,C3747_=_C3750 ,C3747_=_C3751 ,\nC3747_=_C3752 ,C3747_=_C3753 ,C3747_=_C3754 ,C3747_=_C3755 ,C3747_=_C3756 ,C3747_=_C3757 ,\nC3747_=_C3758 ,C3747_=_C3759 ,C3747_=_C3760 ,C3747_=_C3761 ,C3747_=_C3762 ,C3748_=_C3749 ,\nC3748_=_C3750 ,C3748_=_C3751 ,C3748_=_C3752 ,C3748_=_C3753 ,C3748_=_C3754 ,C3748_=_C3755 ,\nC3748_=_C3756 ,C3748_=_C3757 ,C3748_=_C3758 ,C3748_=_C3759 ,C3748_=_C3760 ,C3748_=_C3761 ,\nC3748_=_C3762 ,C3749_=_C3750 ,C3749_=_C3751 ,C3749_=_C3752 ,C3749_=_C3753 ,C3749_=_C3754 ,\nC3749_=_C3755 ,C3749_=_C3756 ,C3749_=_C3757 ,C3749_=_C3758 ,C3749_=_C3759 ,C3749_=_C3760 ,\nC3749_=_C3761 ,C3749_=_C3762 ,C3750_=_C3751 ,C3750_=_C3752 ,C3750_=_C3753 ,C3750_=_C3754 ,\nC3750_=_C3755 ,C3750_=_C3756 ,C3750_=_C3757 ,C3750_=_C3758 ,C3750_=_C3759 ,C3750_=_C3760 ,\nC3750_=_C3761 ,C3750_=_C3762 ,C3751_=_C3752 ,C3751_=_C3753 ,C3751_=_C3754 ,C3751_=_C3755 ,\nC3751_=_C3756 ,C3751_=_C3757 ,C3751_=_C3758 ,C3751_=_C3759 ,C3751_=_C3760 ,C3751_=_C3761 ,\nC3751_=_C3762 ,C3752_=_C3753 ,C3752_=_C3754 ,C3752_=_C3755 ,C3752_=_C3756 ,C3752_=_C3757 ,\nC3752_=_C3758 ,C3752_=_C3759 ,C3752_=_C3760 ,C3752_=_C3761 ,C3752_=_C3762 ,C3753_=_C3754 ,\nC3753_=_C3755 ,C3753_=_C3756 ,C3753_=_C3757 ,C3753_=_C3758 ,C3753_=_C3759 ,C3753_=_C3760 ,\nC3753_=_C3761 ,C3753_=_C3762 ,C3754_=_C3755 ,C3754_=_C3756 ,C3754_=_C3757 ,C3754_=_C3758 ,\nC3754_=_C3759 ,C3754_=_C3760 ,C3754_=_C3761 ,C3754_=_C3762 ,C3755_=_C3756 ,C3755_=_C3757 ,\nC3755_=_C3758 ,C3755_=_C3759 ,C3755_=_C3760 ,C3755_=_C3761 ,C3755_=_C3762 ,C3756_=_C3757 ,\nC3756_=_C3758 ,C3756_=_C3759 ,C3756_=_C3760 ,C3756_=_C3761 ,C3756_=_C3762 ,C3757_=_C3758 ,\nC3757_=_C3759 ,C3757_=_C3760 ,C3757_=_C3761 ,C3757_=_C3762 ,C3758_=_C3759 ,C3758_=_C3760 ,\nC3758_=_C3761 ,C3758_=_C3762 ,C3759_=_C3760 ,C3759_=_C3761 ,C3759_=_C3762 ,C3760_=_C3761 ,\nC3760_=_C3762 ,C3761_=_C3762 ,"];432[shape=box, label="id:432 level: 10\n47: C1839 C1840 C1862 C1863 C2048 \nC2049 C2050 C2051 C2052 C2053 C2054 \nC2055 C2056 C2057 C2058 C2059 C2060 \nC2061 C2062 C2063 C2064 C2065 C2066 \nC2067 C2068 C2069 C2273 C2274 C2275 \nC2276 C2277 C2278 C2279 C2280 C2281 \nC2282 C2283 C2284 C2285 C2286 C2287 \nC2288 C2289 C2290 C2291 C2292 C2293 \n575: C1839_=_C1840( C1839 C1840 ) C1839_=_C1862( C1839 C1862 ) C1839_=_C2048( C1839 C2048 ) C1839_=_C2049( C1839 C2049 ) C1839_=_C2050( C1839 C2050 ) \nC1839_=_C2051( C1839 C2051 ) C1839_=_C2052( C1839 C2052 ) C1839_=_C2053( C1839 C2053 ) C1839_=_C2054( C1839 C2054 ) C1839_=_C2055( C1839 C2055 ) C1839_=_C2056( C1839 C2056 ) \nC1839_=_C2057( C1839 C2057 ) C1839_=_C2058( C1839 C2058 ) C1839_=_C2059( C1839 C2059 ) C1839_=_C2060( C1839 C2060 ) C1839_=_C2061( C1839 C2061 ) C1839_=_C2062( C1839 C2062 ) \nC1839_=_C2063( C1839</w:t>
      </w:r>
    </w:p>
    <w:p>
      <w:pPr>
        <w:pStyle w:val="PreformattedText"/>
        <w:bidi w:val="0"/>
        <w:spacing w:before="0" w:after="0"/>
        <w:jc w:val="left"/>
        <w:rPr/>
      </w:pPr>
      <w:r>
        <w:rPr/>
        <w:t xml:space="preserve"> </w:t>
      </w:r>
      <w:r>
        <w:rPr/>
        <w:t>C2063 ) C1839_=_C2064( C1839 C2064 ) C1839_=_C2065( C1839 C2065 ) C1839_=_C2066( C1839 C2066 ) C1839_=_C2067( C1839 C2067 ) C1839_=_C2068( C1839 C2068 ) \nC1839_=_C2069( C1839 C2069 ) C1840_=_C1863( C1840 C1863 ) C1840_=_C2048( C1840 C2048 ) C1840_=_C2273( C1840 C2273 ) C1840_=_C2274( C1840 C2274 ) C1840_=_C2275( C1840 C2275 ) \nC1840_=_C2276( C1840 C2276 ) C1840_=_C2277( C1840 C2277 ) C1840_=_C2278( C1840 C2278 ) C1840_=_C2279( C1840 C2279 ) C1840_=_C2280( C1840 C2280 ) C1840_=_C2281( C1840 C2281 ) \nC1840_=_C2282( C1840 C2282 ) C1840_=_C2283( C1840 C2283 ) C1840_=_C2284( C1840 C2284 ) C1840_=_C2285( C1840 C2285 ) C1840_=_C2286( C1840 C2286 ) C1840_=_C2287( C1840 C2287 ) \nC1840_=_C2288( C1840 C2288 ) C1840_=_C2289( C1840 C2289 ) C1840_=_C2290( C1840 C2290 ) C1840_=_C2291( C1840 C2291 ) C1840_=_C2292( C1840 C2292 ) C1840_=_C2293( C1840 C2293 ) \nC1862_=_C1863( C1862 C1863 ) C1862_=_C2048( C1862 C2048 ) C1862_=_C2049( C1862 C2049 ) C1862_=_C2050( C1862 C2050 ) C1862_=_C2051( C1862 C2051 ) C1862_=_C2052( C1862 C2052 ) \nC1862_=_C2053( C1862 C2053 ) C1862_=_C2054( C1862 C2054 ) C1862_=_C2055( C1862 C2055 ) C1862_=_C2056( C1862 C2056 ) C1862_=_C2057( C1862 C2057 ) C1862_=_C2058( C1862 C2058 ) \nC1862_=_C2059( C1862 C2059 ) C1862_=_C2060( C1862 C2060 ) C1862_=_C2061( C1862 C2061 ) C1862_=_C2062( C1862 C2062 ) C1862_=_C2063( C1862 C2063 ) C1862_=_C2064( C1862 C2064 ) \nC1862_=_C2065( C1862 C2065 ) C1862_=_C2066( C1862 C2066 ) C1862_=_C2067( C1862 C2067 ) C1862_=_C2068( C1862 C2068 ) C1862_=_C2069( C1862 C2069 ) C1863_=_C2048( C1863 C2048 ) \nC1863_=_C2273( C1863 C2273 ) C1863_=_C2274( C1863 C2274 ) C1863_=_C2275( C1863 C2275 ) C1863_=_C2276( C1863 C2276 ) C1863_=_C2277( C1863 C2277 ) C1863_=_C2278( C1863 C2278 ) \nC1863_=_C2279( C1863 C2279 ) C1863_=_C2280( C1863 C2280 ) C1863_=_C2281( C1863 C2281 ) C1863_=_C2282( C1863 C2282 ) C1863_=_C2283( C1863 C2283 ) C1863_=_C2284( C1863 C2284 ) \nC1863_=_C2285( C1863 C2285 ) C1863_=_C2286( C1863 C2286 ) C1863_=_C2287( C1863 C2287 ) C1863_=_C2288( C1863 C2288 ) C1863_=_C2289( C1863 C2289 ) C1863_=_C2290( C1863 C2290 ) \nC1863_=_C2291( C1863 C2291 ) C1863_=_C2292( C1863 C2292 ) C1863_=_C2293( C1863 C2293 ) C2048_=_C2049( C2048 C2049 ) C2048_=_C2050( C2048 C2050 ) C2048_=_C2051( C2048 C2051 ) \nC2048_=_C2052( C2048 C2052 ) C2048_=_C2053( C2048 C2053 ) C2048_=_C2054( C2048 C2054 ) C2048_=_C2055( C2048 C2055 ) C2048_=_C2056( C2048 C2056 ) C2048_=_C2057( C2048 C2057 ) \nC2048_=_C2058( C2048 C2058 ) C2048_=_C2059( C2048 C2059 ) C2048_=_C2060( C2048 C2060 ) C2048_=_C2061( C2048 C2061 ) C2048_=_C2062( C2048 C2062 ) C2048_=_C2063( C2048 C2063 ) \nC2048_=_C2064( C2048 C2064 ) C2048_=_C2065( C2048 C2065 ) C2048_=_C2066( C2048 C2066 ) C2048_=_C2067( C2048 C2067 ) C2048_=_C2068( C2048 C2068 ) C2048_=_C2069( C2048 C2069 ) \nC2048_=_C2273( C2048 C2273 ) C2048_=_C2274( C2048 C2274 ) C2048_=_C2275( C2048 C2275 ) C2048_=_C2276( C2048 C2276 ) C2048_=_C2277( C2048 C2277 ) C2048_=_C2278( C2048 C2278 ) \nC2048_=_C2279( C2048 C2279 ) C2048_=_C2280( C2048 C2280 ) C2048_=_C2281( C2048 C2281 ) C2048_=_C2282( C2048 C2282 ) C2048_=_C2283( C2048 C2283 ) C2048_=_C2284( C2048 C2284 ) \nC2048_=_C2285( C2048 C2285 ) C2048_=_C2286( C2048 C2286 ) C2048_=_C2287( C2048 C2287 ) C2048_=_C2288( C2048 C2288 ) C2048_=_C2289( C2048 C2289 ) C2048_=_C2290( C2048 C2290 ) \nC2048_=_C2291( C2048 C2291 ) C2048_=_C2292( C2048 C2292 ) C2048_=_C2293( C2048 C2293 ) C2049_=_C2050( C2049 C2050 ) C2049_=_C2051( C2049 C2051 ) C2049_=_C2052( C2049 C2052 ) \nC2049_=_C2053( C2049 C2053 ) C2049_=_C2054( C2049 C2054 ) C2049_=_C2055( C2049 C2055 ) C2049_=_C2056( C2049 C2056 ) C2049_=_C2057( C2049 C2057 ) C2049_=_C2058( C2049 C2058 ) \nC2049_=_C2059( C2049 C2059 ) C2049_=_C2060( C2049 C2060 ) C2049_=_C2061( C2049 C2061 ) C2049_=_C2062( C2049 C2062 ) C2049_=_C2063( C2049 C2063 ) C2049_=_C2064( C2049 C2064 ) \nC2049_=_C2065( C2049 C2065 ) C2049_=_C2066( C2049 C2066 ) C2049_=_C2067( C2049 C2067 ) C2049_=_C2068( C2049 C2068 ) C2049_=_C2069( C2049 C2069 ) C2049_=_C2273( C2049 C2273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2062( C2050 C2062 ) \nC2050_=_C2063( C2050 C2063 ) C2050_=_C2064( C2050 C2064 ) C2050_=_C2065( C2050 C2065 ) C2050_=_C2066( C2050 C2066 ) C2050_=_C2067( C2050 C2067 ) C2050_=_C2068( C2050 C2068 ) \nC2050_=_C2069( C2050 C2069 ) C2050_=_C2274( C2050 C2274 ) C2051_=_C2052( C2051 C2052 ) C2051_=_C2053( C2051 C2053 ) C2051_=_C2054( C2051 C2054 ) C2051_=_C2055( C2051 C2055 ) \nC2051_=_C2056( C2051 C2056 ) C2051_=_C2057( C2051 C2057 ) C2051_=_C2058( C2051 C2058 ) C2051_=_C2059( C2051 C2059 ) C2051_=_C2060( C2051 C2060 ) C2051_=_C2061( C2051 C2061 ) \nC2051_=_C2062( C2051 C2062 ) C2051_=_C2063( C2051 C2063 ) C2051_=_C2064( C2051 C2064 ) C2051_=_C2065( C2051 C2065 ) C2051_=_C2066( C2051 C2066 ) C2051_=_C2067( C2051 C2067 ) \nC2051_=_C2068( C2051 C2068 ) C2051_=_C2069( C2051 C2069 ) C2051_=_C2275( C2051 C2275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6( C2052 C2066 ) C2052_=_C2067( C2052 C2067 ) \nC2052_=_C2068( C2052 C2068 ) C2052_=_C2069( C2052 C2069 ) C2052_=_C2276( C2052 C2276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5( C2053 C2065 ) C2053_=_C2066( C2053 C2066 ) C2053_=_C2067( C2053 C2067 ) C2053_=_C2068( C2053 C2068 ) \nC2053_=_C2069( C2053 C2069 ) C2053_=_C2277( C2053 C2277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7( C2054 C2067 ) C2054_=_C2068( C2054 C2068 ) C2054_=_C2069( C2054 C2069 ) C2054_=_C2278( C2054 C2278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8( C2055 C2068 ) C2055_=_C2069( C2055 C2069 ) C2055_=_C2279( C2055 C2279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280( C2056 C2280 ) C2057_=_C2058( C2057 C2058 ) \nC2057_=_C2059( C2057 C2059 ) C2057_=_C2060( C2057 C2060 ) C2057_=_C2061( C2057 C2061 ) C2057_=_C2062( C2057 C2062 ) C2057_=_C2063( C2057 C2063 ) C2057_=_C2064( C2057 C2064 ) \nC2057_=_C2065( C2057 C2065 ) C2057_=_C2066( C2057 C2066 ) C2057_=_C2067( C2057 C2067 ) C2057_=_C2068( C2057 C2068 ) C2057_=_C2069( C2057 C2069 ) C2057_=_C2281( C2057 C2281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2282( C2058 C2282 ) \nC2059_=_C2060( C2059 C2060 ) C2059_=_C2061( C2059 C2061 ) C2059_=_C2062( C2059 C2062 ) C2059_=_C2063( C2059 C2063 ) C2059_=_C2064( C2059 C2064 ) C2059_=_C2065( C2059 C2065 ) \nC2059_=_C2066( C2059 C2066 ) C2059_=_C2067( C2059 C2067 ) C2059_=_C2068( C2059 C2068 ) C2059_=_C2069( C2059 C2069 ) C2059_=_C2283( C2059 C2283 ) C2060_=_C2061( C2060 C2061 ) \nC2060_=_C2062( C2060 C2062 ) C2060_=_C2063( C2060 C2063 ) C2060_=_C2064( C2060 C2064 ) C2060_=_C2065( C2060 C2065 ) C2060_=_C2066( C2060 C2066 ) C2060_=_C2067( C2060 C2067 ) \nC2060_=_C2068( C2060 C2068 ) C2060_=_C2069( C2060 C2069 ) C2060_=_C2284( C2060 C2284 ) C2061_=_C2062( C2061 C2062 ) C2061_=_C2063( C2061 C2063 ) C2061_=_C2064( C2061 C2064 ) \nC2061_=_C2065( C2061 C2065 ) C2061_=_C2066( C2061 C2066 ) C2061_=_C2067( C2061 C2067 ) C2061_=_C2068( C2061 C2068 ) C2061_=_C2069( C2061 C2069 ) C2061_=_C2285( C2061 C2285 ) \nC2062_=_C2063( C2062 C2063 ) C2062_=_C2064( C2062 C2064 ) C2062_=_C2065( C2062 C2065 ) C2062_=_C2066( C2062 C2066 ) C2062_=_C2067( C2062 C2067 ) C2062_=_C2068( C2062 C2068 ) \nC2062_=_C2069( C2062 C2069 ) C2062_=_C2286( C2062 C2286 ) C2063_=_C2064( C2063 C2064 ) C2063_=_C2065( C2063 C2065 ) C2063_=_C2066( C2063 C2066 ) C2063_=_C2067( C2063 C2067 ) \nC2063_=_C2068( C2063 C2068 ) C2063_=_C2069( C2063 C2069 ) C2063_=_C2287( C2063 C2287 ) C2064_=_C2065( C2064 C2065 ) C2064_=_C2066( C2064 C2066 ) C2064_=_C2067( C2064 C2067 ) \nC2064_=_C2068( C2064 C2068 ) C2064_=_C2069( C2064 C2069 ) C2064_=_C2288( C2064 C2288 ) C2065_=_C2066( C2065 C2066 ) C2065_=_C2067( C2065 C2067 ) C2065_=_C2068( C2065 C2068 ) \nC2065_=_C2069( C2065 C2069 ) C2065_=_C2289( C2065 C2289 ) C2066_=_C2067(</w:t>
      </w:r>
    </w:p>
    <w:p>
      <w:pPr>
        <w:pStyle w:val="PreformattedText"/>
        <w:bidi w:val="0"/>
        <w:spacing w:before="0" w:after="0"/>
        <w:jc w:val="left"/>
        <w:rPr/>
      </w:pPr>
      <w:r>
        <w:rPr/>
        <w:t xml:space="preserve"> </w:t>
      </w:r>
      <w:r>
        <w:rPr/>
        <w:t>C2066 C2067 ) C2066_=_C2068( C2066 C2068 ) C2066_=_C2069( C2066 C2069 ) C2066_=_C2290( C2066 C2290 ) \nC2067_=_C2068( C2067 C2068 ) C2067_=_C2069( C2067 C2069 ) C2067_=_C2291( C2067 C2291 ) C2068_=_C2069( C2068 C2069 ) C2068_=_C2292( C2068 C2292 ) C2069_=_C2293( C2069 C2293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5( C2273 C2285 ) \nC2273_=_C2286( C2273 C2286 ) C2273_=_C2287( C2273 C2287 ) C2273_=_C2288( C2273 C2288 ) C2273_=_C2289( C2273 C2289 ) C2273_=_C2290( C2273 C2290 ) C2273_=_C2291( C2273 C2291 ) \nC2273_=_C2292( C2273 C2292 ) C2273_=_C2293( C2273 C2293 ) C2274_=_C2275( C2274 C2275 ) C2274_=_C2276( C2274 C2276 ) C2274_=_C2277( C2274 C2277 ) C2274_=_C2278( C2274 C2278 ) \nC2274_=_C2279( C2274 C2279 ) C2274_=_C2280( C2274 C2280 ) C2274_=_C2281( C2274 C2281 ) C2274_=_C2282( C2274 C2282 ) C2274_=_C2283( C2274 C2283 ) C2274_=_C2284( C2274 C2284 ) \nC2274_=_C2285( C2274 C2285 ) C2274_=_C2286( C2274 C2286 ) C2274_=_C2287( C2274 C2287 ) C2274_=_C2288( C2274 C2288 ) C2274_=_C2289( C2274 C2289 ) C2274_=_C2290( C2274 C2290 ) \nC2274_=_C2291( C2274 C2291 ) C2274_=_C2292( C2274 C2292 ) C2274_=_C2293( C2274 C2293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5_=_C2287( C2275 C2287 ) C2275_=_C2288( C2275 C2288 ) C2275_=_C2289( C2275 C2289 ) C2275_=_C2290( C2275 C2290 ) \nC2275_=_C2291( C2275 C2291 ) C2275_=_C2292( C2275 C2292 ) C2275_=_C2293( C2275 C2293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6_=_C2290( C2276 C2290 ) C2276_=_C2291( C2276 C2291 ) \nC2276_=_C2292( C2276 C2292 ) C2276_=_C2293( C2276 C2293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89( C2277 C2289 ) C2277_=_C2290( C2277 C2290 ) C2277_=_C2291( C2277 C2291 ) C2277_=_C2292( C2277 C2292 ) C2277_=_C2293( C2277 C2293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8_=_C2291( C2278 C2291 ) C2278_=_C2292( C2278 C2292 ) C2278_=_C2293( C2278 C2293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293( C2279 C2293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3( C2280 C2293 ) \nC2281_=_C2282( C2281 C2282 ) C2281_=_C2283( C2281 C2283 ) C2281_=_C2284( C2281 C2284 ) C2281_=_C2285( C2281 C2285 ) C2281_=_C2286( C2281 C2286 ) C2281_=_C2287( C2281 C2287 ) \nC2281_=_C2288( C2281 C2288 ) C2281_=_C2289( C2281 C2289 ) C2281_=_C2290( C2281 C2290 ) C2281_=_C2291( C2281 C2291 ) C2281_=_C2292( C2281 C2292 ) C2281_=_C2293( C2281 C2293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3_=_C2284( C2283 C2284 ) \nC2283_=_C2285( C2283 C2285 ) C2283_=_C2286( C2283 C2286 ) C2283_=_C2287( C2283 C2287 ) C2283_=_C2288( C2283 C2288 ) C2283_=_C2289( C2283 C2289 ) C2283_=_C2290( C2283 C2290 ) \nC2283_=_C2291( C2283 C2291 ) C2283_=_C2292( C2283 C2292 ) C2283_=_C2293( C2283 C2293 ) C2284_=_C2285( C2284 C2285 ) C2284_=_C2286( C2284 C2286 ) C2284_=_C2287( C2284 C2287 ) \nC2284_=_C2288( C2284 C2288 ) C2284_=_C2289( C2284 C2289 ) C2284_=_C2290( C2284 C2290 ) C2284_=_C2291( C2284 C2291 ) C2284_=_C2292( C2284 C2292 ) C2284_=_C2293( C2284 C2293 ) \nC2285_=_C2286( C2285 C2286 ) C2285_=_C2287( C2285 C2287 ) C2285_=_C2288( C2285 C2288 ) C2285_=_C2289( C2285 C2289 ) C2285_=_C2290( C2285 C2290 ) C2285_=_C2291( C2285 C2291 ) \nC2285_=_C2292( C2285 C2292 ) C2285_=_C2293( C2285 C2293 ) C2286_=_C2287( C2286 C2287 ) C2286_=_C2288( C2286 C2288 ) C2286_=_C2289( C2286 C2289 ) C2286_=_C2290( C2286 C2290 ) \nC2286_=_C2291( C2286 C2291 ) C2286_=_C2292( C2286 C2292 ) C2286_=_C2293( C2286 C2293 ) C2287_=_C2288( C2287 C2288 ) C2287_=_C2289( C2287 C2289 ) C2287_=_C2290( C2287 C2290 ) \nC2287_=_C2291( C2287 C2291 ) C2287_=_C2292( C2287 C2292 ) C2287_=_C2293( C2287 C2293 ) C2288_=_C2289( C2288 C2289 ) C2288_=_C2290( C2288 C2290 ) C2288_=_C2291( C2288 C2291 ) \nC2288_=_C2292( C2288 C2292 ) C2288_=_C2293( C2288 C2293 ) C2289_=_C2290( C2289 C2290 ) C2289_=_C2291( C2289 C2291 ) C2289_=_C2292( C2289 C2292 ) C2289_=_C2293( C2289 C2293 ) \nC2290_=_C2291( C2290 C2291 ) C2290_=_C2292( C2290 C2292 ) C2290_=_C2293( C2290 C2293 ) C2291_=_C2292( C2291 C2292 ) C2291_=_C2293( C2291 C2293 ) C2292_=_C2293( C2292 C2293 ) "];328-&gt;432[label="46: C1839 C1840 C1862 C1863 C2049 \nC2050 C2051 C2052 C2053 C2054 C2055 \nC2056 C2057 C2058 C2059 C2060 C2061 \nC2062 C2063 C2064 C2065 C2066 C2067 \nC2068 C2069 C2273 C2274 C2275 C2276 \nC2277 C2278 C2279 C2280 C2281 C2282 \nC2283 C2284 C2285 C2286 C2287 C2288 \nC2289 C2290 C2291 C2292 C2293 \n529: C1839_=_C1840 ,C1839_=_C1862 ,C1839_=_C2049 ,C1839_=_C2050 ,C1839_=_C2051 ,\nC1839_=_C2052 ,C1839_=_C2053 ,C1839_=_C2054 ,C1839_=_C2055 ,C1839_=_C2056 ,C1839_=_C2057 ,\nC1839_=_C2058 ,C1839_=_C2059 ,C1839_=_C2060 ,C1839_=_C2061 ,C1839_=_C2062 ,C1839_=_C2063 ,\nC1839_=_C2064 ,C1839_=_C2065 ,C1839_=_C2066 ,C1839_=_C2067 ,C1839_=_C2068 ,C1839_=_C2069 ,\nC1840_=_C1863 ,C1840_=_C2273 ,C1840_=_C2274 ,C1840_=_C2275 ,C1840_=_C2276 ,C1840_=_C2277 ,\nC1840_=_C2278 ,C1840_=_C2279 ,C1840_=_C2280 ,C1840_=_C2281 ,C1840_=_C2282 ,C1840_=_C2283 ,\nC1840_=_C2284 ,C1840_=_C2285 ,C1840_=_C2286 ,C1840_=_C2287 ,C1840_=_C2288 ,C1840_=_C2289 ,\nC1840_=_C2290 ,C1840_=_C2291 ,C1840_=_C2292 ,C1840_=_C2293 ,C1862_=_C1863 ,C1862_=_C2049 ,\nC1862_=_C2050 ,C1862_=_C2051 ,C1862_=_C2052 ,C1862_=_C2053 ,C1862_=_C2054 ,C1862_=_C2055 ,\nC1862_=_C2056 ,C1862_=_C2057 ,C1862_=_C2058 ,C1862_=_C2059 ,C1862_=_C2060 ,C1862_=_C2061 ,\nC1862_=_C2062 ,C1862_=_C2063 ,C1862_=_C2064 ,C1862_=_C2065 ,C1862_=_C2066 ,C1862_=_C2067 ,\nC1862_=_C2068 ,C1862_=_C2069 ,C1863_=_C2273 ,C1863_=_C2274 ,C1863_=_C2275 ,C1863_=_C2276 ,\nC1863_=_C2277 ,C1863_=_C2278 ,C1863_=_C2279 ,C1863_=_C2280 ,C1863_=_C2281 ,C1863_=_C2282 ,\nC1863_=_C2283 ,C1863_=_C2284 ,C1863_=_C2285 ,C1863_=_C2286 ,C1863_=_C2287 ,C1863_=_C2288 ,\nC1863_=_C2289 ,C1863_=_C2290 ,C1863_=_C2291 ,C1863_=_C2292 ,C1863_=_C2293 ,C2049_=_C2050 ,\nC2049_=_C2051 ,C2049_=_C2052 ,C2049_=_C2053 ,C2049_=_C2054 ,C2049_=_C2055 ,C2049_=_C2056 ,\nC2049_=_C2057 ,C2049_=_C2058 ,C2049_=_C2059 ,C2049_=_C2060 ,C2049_=_C2061 ,C2049_=_C2062 ,\nC2049_=_C2063 ,C2049_=_C2064 ,C2049_=_C2065 ,C2049_=_C2066 ,C2049_=_C2067 ,C2049_=_C2068 ,\nC2049_=_C2069 ,C2049_=_C2273 ,C2050_=_C2051 ,C2050_=_C2052 ,C2050_=_C2053 ,C2050_=_C2054 ,\nC2050_=_C2055 ,C2050_=_C2056 ,C2050_=_C2057 ,C2050_=_C2058 ,C2050_=_C2059 ,C2050_=_C2060 ,\nC2050_=_C2061 ,C2050_=_C2062 ,C2050_=_C2063 ,C2050_=_C2064 ,C2050_=_C2065 ,C2050_=_C2066 ,\nC2050_=_C2067 ,C2050_=_C2068 ,C2050_=_C2069 ,C2050_=_C2274 ,C2051_=_C2052 ,C2051_=_C2053 ,\nC2051_=_C2054 ,C2051_=_C2055 ,C2051_=_C2056 ,C2051_=_C2057 ,C2051_=_C2058 ,C2051_=_C2059 ,\nC2051_=_C2060 ,C2051_=_C2061 ,C2051_=_C2062 ,C2051_=_C2063 ,C2051_=_C2064 ,C2051_=_C2065 ,\nC2051_=_C2066 ,C2051_=_C2067 ,C2051_=_C2068 ,C2051_=_C2069 ,C2051_=_C2275 ,C2052_=_C2053 ,\nC2052_=_C2054 ,C2052_=_C2055 ,C2052_=_C2056 ,C2052_=_C2057 ,C2052_=_C2058 ,C2052_=_C2059 ,\nC2052_=_C2060 ,C2052_=_C2061 ,C2052_=_C2062 ,C2052_=_C2063 ,C2052_=_C2064 ,C2052_=_C2065 ,\nC2052_=_C2066 ,C2052_=_C2067 ,C2052_=_C2068 ,C2052_=_C2069 ,C2052_=_C2276 ,C2053_=_C2054 ,\nC2053_=_C2055 ,C2053_=_C2056 ,C2053_=_C2057 ,C2053_=_C2058 ,C2053_=_C2059 ,C2053_=_C2060 ,\nC2053_=_C2061 ,C2053_=_C2062 ,C2053_=_C2063 ,C2053_=_C2064 ,C2053_=_C2065 ,C2053_=_C2066 ,\nC2053_=_C2067 ,C2053_=_C2068 ,C2053_=_C2069 ,C2053_=_C2277 ,C2054_=_C2055 ,C2054_=_C2056 ,\nC2054_=_C2057 ,C2054_=_C2058 ,C2054_=_C2059 ,C2054_=_C2060 ,C2054_=_C2061 ,C2054_=_C2062 ,\nC2054_=_C2063 ,C2054_=_C2064 ,C2054_=_C2065 ,C2054_=_C2066 ,C2054_=_C2067 ,C2054_=_C2068 ,\nC2054_=_C2069 ,C2054_=_C2278 ,C2055_=_C2056 ,C2055_=_C2057 ,C2055_=_C2058 ,C2055_=_C2059 ,\nC2055_=_C2060 ,C2055_=_C2061 ,C2055_=_C2062</w:t>
      </w:r>
    </w:p>
    <w:p>
      <w:pPr>
        <w:pStyle w:val="PreformattedText"/>
        <w:bidi w:val="0"/>
        <w:spacing w:before="0" w:after="0"/>
        <w:jc w:val="left"/>
        <w:rPr/>
      </w:pPr>
      <w:r>
        <w:rPr/>
        <w:t xml:space="preserve"> </w:t>
      </w:r>
      <w:r>
        <w:rPr/>
        <w:t>,C2055_=_C2063 ,C2055_=_C2064 ,C2055_=_C2065 ,\nC2055_=_C2066 ,C2055_=_C2067 ,C2055_=_C2068 ,C2055_=_C2069 ,C2055_=_C2279 ,C2056_=_C2057 ,\nC2056_=_C2058 ,C2056_=_C2059 ,C2056_=_C2060 ,C2056_=_C2061 ,C2056_=_C2062 ,C2056_=_C2063 ,\nC2056_=_C2064 ,C2056_=_C2065 ,C2056_=_C2066 ,C2056_=_C2067 ,C2056_=_C2068 ,C2056_=_C2069 ,\nC2056_=_C2280 ,C2057_=_C2058 ,C2057_=_C2059 ,C2057_=_C2060 ,C2057_=_C2061 ,C2057_=_C2062 ,\nC2057_=_C2063 ,C2057_=_C2064 ,C2057_=_C2065 ,C2057_=_C2066 ,C2057_=_C2067 ,C2057_=_C2068 ,\nC2057_=_C2069 ,C2057_=_C2281 ,C2058_=_C2059 ,C2058_=_C2060 ,C2058_=_C2061 ,C2058_=_C2062 ,\nC2058_=_C2063 ,C2058_=_C2064 ,C2058_=_C2065 ,C2058_=_C2066 ,C2058_=_C2067 ,C2058_=_C2068 ,\nC2058_=_C2069 ,C2058_=_C2282 ,C2059_=_C2060 ,C2059_=_C2061 ,C2059_=_C2062 ,C2059_=_C2063 ,\nC2059_=_C2064 ,C2059_=_C2065 ,C2059_=_C2066 ,C2059_=_C2067 ,C2059_=_C2068 ,C2059_=_C2069 ,\nC2059_=_C2283 ,C2060_=_C2061 ,C2060_=_C2062 ,C2060_=_C2063 ,C2060_=_C2064 ,C2060_=_C2065 ,\nC2060_=_C2066 ,C2060_=_C2067 ,C2060_=_C2068 ,C2060_=_C2069 ,C2060_=_C2284 ,C2061_=_C2062 ,\nC2061_=_C2063 ,C2061_=_C2064 ,C2061_=_C2065 ,C2061_=_C2066 ,C2061_=_C2067 ,C2061_=_C2068 ,\nC2061_=_C2069 ,C2061_=_C2285 ,C2062_=_C2063 ,C2062_=_C2064 ,C2062_=_C2065 ,C2062_=_C2066 ,\nC2062_=_C2067 ,C2062_=_C2068 ,C2062_=_C2069 ,C2062_=_C2286 ,C2063_=_C2064 ,C2063_=_C2065 ,\nC2063_=_C2066 ,C2063_=_C2067 ,C2063_=_C2068 ,C2063_=_C2069 ,C2063_=_C2287 ,C2064_=_C2065 ,\nC2064_=_C2066 ,C2064_=_C2067 ,C2064_=_C2068 ,C2064_=_C2069 ,C2064_=_C2288 ,C2065_=_C2066 ,\nC2065_=_C2067 ,C2065_=_C2068 ,C2065_=_C2069 ,C2065_=_C2289 ,C2066_=_C2067 ,C2066_=_C2068 ,\nC2066_=_C2069 ,C2066_=_C2290 ,C2067_=_C2068 ,C2067_=_C2069 ,C2067_=_C2291 ,C2068_=_C2069 ,\nC2068_=_C2292 ,C2069_=_C2293 ,C2273_=_C2274 ,C2273_=_C2275 ,C2273_=_C2276 ,C2273_=_C2277 ,\nC2273_=_C2278 ,C2273_=_C2279 ,C2273_=_C2280 ,C2273_=_C2281 ,C2273_=_C2282 ,C2273_=_C2283 ,\nC2273_=_C2284 ,C2273_=_C2285 ,C2273_=_C2286 ,C2273_=_C2287 ,C2273_=_C2288 ,C2273_=_C2289 ,\nC2273_=_C2290 ,C2273_=_C2291 ,C2273_=_C2292 ,C2273_=_C2293 ,C2274_=_C2275 ,C2274_=_C2276 ,\nC2274_=_C2277 ,C2274_=_C2278 ,C2274_=_C2279 ,C2274_=_C2280 ,C2274_=_C2281 ,C2274_=_C2282 ,\nC2274_=_C2283 ,C2274_=_C2284 ,C2274_=_C2285 ,C2274_=_C2286 ,C2274_=_C2287 ,C2274_=_C2288 ,\nC2274_=_C2289 ,C2274_=_C2290 ,C2274_=_C2291 ,C2274_=_C2292 ,C2274_=_C2293 ,C2275_=_C2276 ,\nC2275_=_C2277 ,C2275_=_C2278 ,C2275_=_C2279 ,C2275_=_C2280 ,C2275_=_C2281 ,C2275_=_C2282 ,\nC2275_=_C2283 ,C2275_=_C2284 ,C2275_=_C2285 ,C2275_=_C2286 ,C2275_=_C2287 ,C2275_=_C2288 ,\nC2275_=_C2289 ,C2275_=_C2290 ,C2275_=_C2291 ,C2275_=_C2292 ,C2275_=_C2293 ,C2276_=_C2277 ,\nC2276_=_C2278 ,C2276_=_C2279 ,C2276_=_C2280 ,C2276_=_C2281 ,C2276_=_C2282 ,C2276_=_C2283 ,\nC2276_=_C2284 ,C2276_=_C2285 ,C2276_=_C2286 ,C2276_=_C2287 ,C2276_=_C2288 ,C2276_=_C2289 ,\nC2276_=_C2290 ,C2276_=_C2291 ,C2276_=_C2292 ,C2276_=_C2293 ,C2277_=_C2278 ,C2277_=_C2279 ,\nC2277_=_C2280 ,C2277_=_C2281 ,C2277_=_C2282 ,C2277_=_C2283 ,C2277_=_C2284 ,C2277_=_C2285 ,\nC2277_=_C2286 ,C2277_=_C2287 ,C2277_=_C2288 ,C2277_=_C2289 ,C2277_=_C2290 ,C2277_=_C2291 ,\nC2277_=_C2292 ,C2277_=_C2293 ,C2278_=_C2279 ,C2278_=_C2280 ,C2278_=_C2281 ,C2278_=_C2282 ,\nC2278_=_C2283 ,C2278_=_C2284 ,C2278_=_C2285 ,C2278_=_C2286 ,C2278_=_C2287 ,C2278_=_C2288 ,\nC2278_=_C2289 ,C2278_=_C2290 ,C2278_=_C2291 ,C2278_=_C2292 ,C2278_=_C2293 ,C2279_=_C2280 ,\nC2279_=_C2281 ,C2279_=_C2282 ,C2279_=_C2283 ,C2279_=_C2284 ,C2279_=_C2285 ,C2279_=_C2286 ,\nC2279_=_C2287 ,C2279_=_C2288 ,C2279_=_C2289 ,C2279_=_C2290 ,C2279_=_C2291 ,C2279_=_C2292 ,\nC2279_=_C2293 ,C2280_=_C2281 ,C2280_=_C2282 ,C2280_=_C2283 ,C2280_=_C2284 ,C2280_=_C2285 ,\nC2280_=_C2286 ,C2280_=_C2287 ,C2280_=_C2288 ,C2280_=_C2289 ,C2280_=_C2290 ,C2280_=_C2291 ,\nC2280_=_C2292 ,C2280_=_C2293 ,C2281_=_C2282 ,C2281_=_C2283 ,C2281_=_C2284 ,C2281_=_C2285 ,\nC2281_=_C2286 ,C2281_=_C2287 ,C2281_=_C2288 ,C2281_=_C2289 ,C2281_=_C2290 ,C2281_=_C2291 ,\nC2281_=_C2292 ,C2281_=_C2293 ,C2282_=_C2283 ,C2282_=_C2284 ,C2282_=_C2285 ,C2282_=_C2286 ,\nC2282_=_C2287 ,C2282_=_C2288 ,C2282_=_C2289 ,C2282_=_C2290 ,C2282_=_C2291 ,C2282_=_C2292 ,\nC2282_=_C2293 ,C2283_=_C2284 ,C2283_=_C2285 ,C2283_=_C2286 ,C2283_=_C2287 ,C2283_=_C2288 ,\nC2283_=_C2289 ,C2283_=_C2290 ,C2283_=_C2291 ,C2283_=_C2292 ,C2283_=_C2293 ,C2284_=_C2285 ,\nC2284_=_C2286 ,C2284_=_C2287 ,C2284_=_C2288 ,C2284_=_C2289 ,C2284_=_C2290 ,C2284_=_C2291 ,\nC2284_=_C2292 ,C2284_=_C2293 ,C2285_=_C2286 ,C2285_=_C2287 ,C2285_=_C2288 ,C2285_=_C2289 ,\nC2285_=_C2290 ,C2285_=_C2291 ,C2285_=_C2292 ,C2285_=_C2293 ,C2286_=_C2287 ,C2286_=_C2288 ,\nC2286_=_C2289 ,C2286_=_C2290 ,C2286_=_C2291 ,C2286_=_C2292 ,C2286_=_C2293 ,C2287_=_C2288 ,\nC2287_=_C2289 ,C2287_=_C2290 ,C2287_=_C2291 ,C2287_=_C2292 ,C2287_=_C2293 ,C2288_=_C2289 ,\nC2288_=_C2290 ,C2288_=_C2291 ,C2288_=_C2292 ,C2288_=_C2293 ,C2289_=_C2290 ,C2289_=_C2291 ,\nC2289_=_C2292 ,C2289_=_C2293 ,C2290_=_C2291 ,C2290_=_C2292 ,C2290_=_C2293 ,C2291_=_C2292 ,\nC2291_=_C2293 ,C2292_=_C2293 ,"];433[shape=box, label="id:433 level: 10\n47: C229 C230 C987 C988 C1009 \nC1010 C1101 C1102 C1319 C1320 C2080 \nC2081 C3312 C3313 C3426 C3427 C3719 \nC3720 C3996 C3997 C4028 C4029 C4257 \nC4258 C4574 C4575 C5471 C5472 C5566 \nC5567 C5900 C5901 C6802 C6803 C6804 \nC6805 C6806 C6807 C6808 C6809 C6917 \nC6918 C6919 C6920 C6921 C6922 C6923 \n575: C229_=_C230( C229 C230 ) C229_=_C987( C229 C987 ) C229_=_C1009( C229 C1009 ) C229_=_C1101( C229 C1101 ) C229_=_C1319( C229 C1319 ) \nC229_=_C2080( C229 C2080 ) C229_=_C3312( C229 C3312 ) C229_=_C3426( C229 C3426 ) C229_=_C3719( C229 C3719 ) C229_=_C3996( C229 C3996 ) C229_=_C4028( C229 C4028 ) \nC229_=_C4257( C229 C4257 ) C229_=_C4574( C229 C4574 ) C229_=_C5471( C229 C5471 ) C229_=_C5566( C229 C5566 ) C229_=_C5900( C229 C5900 ) C229_=_C6802( C229 C6802 ) \nC229_=_C6803( C229 C6803 ) C229_=_C6804( C229 C6804 ) C229_=_C6805( C229 C6805 ) C229_=_C6806( C229 C6806 ) C229_=_C6807( C229 C6807 ) C229_=_C6808( C229 C6808 ) \nC229_=_C6809( C229 C6809 ) C230_=_C988( C230 C988 ) C230_=_C1010( C230 C1010 ) C230_=_C1102( C230 C1102 ) C230_=_C1320( C230 C1320 ) C230_=_C2081( C230 C2081 ) \nC230_=_C3313( C230 C3313 ) C230_=_C3427( C230 C3427 ) C230_=_C3720( C230 C3720 ) C230_=_C3997( C230 C3997 ) C230_=_C4029( C230 C4029 ) C230_=_C4258( C230 C4258 ) \nC230_=_C4575( C230 C4575 ) C230_=_C5472( C230 C5472 ) C230_=_C5567( C230 C5567 ) C230_=_C5901( C230 C5901 ) C230_=_C6802( C230 C6802 ) C230_=_C6917( C230 C6917 ) \nC230_=_C6918( C230 C6918 ) C230_=_C6919( C230 C6919 ) C230_=_C6920( C230 C6920 ) C230_=_C6921( C230 C6921 ) C230_=_C6922( C230 C6922 ) C230_=_C6923( C230 C6923 ) \nC987_=_C988( C987 C988 ) C987_=_C1009( C987 C1009 ) C987_=_C1101( C987 C1101 ) C987_=_C1319( C987 C1319 ) C987_=_C2080( C987 C2080 ) C987_=_C3312( C987 C3312 ) \nC987_=_C3426( C987 C3426 ) C987_=_C3719( C987 C3719 ) C987_=_C3996( C987 C3996 ) C987_=_C4028( C987 C4028 ) C987_=_C4257( C987 C4257 ) C987_=_C4574( C987 C4574 ) \nC987_=_C5471( C987 C5471 ) C987_=_C5566( C987 C5566 ) C987_=_C5900( C987 C5900 ) C987_=_C6802( C987 C6802 ) C987_=_C6803( C987 C6803 ) C987_=_C6804( C987 C6804 ) \nC987_=_C6805( C987 C6805 ) C987_=_C6806( C987 C6806 ) C987_=_C6807( C987 C6807 ) C987_=_C6808( C987 C6808 ) C987_=_C6809( C987 C6809 ) C988_=_C1010( C988 C1010 ) \nC988_=_C1102( C988 C1102 ) C988_=_C1320( C988 C1320 ) C988_=_C2081( C988 C2081 ) C988_=_C3313( C988 C3313 ) C988_=_C3427( C988 C3427 ) C988_=_C3720( C988 C3720 ) \nC988_=_C3997( C988 C3997 ) C988_=_C4029( C988 C4029 ) C988_=_C4258( C988 C4258 ) C988_=_C4575( C988 C4575 ) C988_=_C5472( C988 C5472 ) C988_=_C5567( C988 C5567 ) \nC988_=_C5901( C988 C5901 ) C988_=_C6802( C988 C6802 ) C988_=_C6917( C988 C6917 ) C988_=_C6918( C988 C6918 ) C988_=_C6919( C988 C6919 ) C988_=_C6920( C988 C6920 ) \nC988_=_C6921( C988 C6921 ) C988_=_C6922( C988 C6922 ) C988_=_C6923( C988 C6923 ) C1009_=_C1010( C1009 C1010 ) C1009_=_C1101( C1009 C1101 ) C1009_=_C1319( C1009 C1319 ) \nC1009_=_C2080( C1009 C2080 ) C1009_=_C3312( C1009 C3312 ) C1009_=_C3426( C1009 C3426 ) C1009_=_C3719( C1009 C3719 ) C1009_=_C3996( C1009 C3996 ) C1009_=_C4028( C1009 C4028 ) \nC1009_=_C4257( C1009 C4257 ) C1009_=_C4574( C1009 C4574 ) C1009_=_C5471( C1009 C5471 ) C1009_=_C5566( C1009 C5566 ) C1009_=_C5900( C1009 C5900 ) C1009_=_C6802( C1009 C6802 ) \nC1009_=_C6803( C1009 C6803 ) C1009_=_C6804( C1009 C6804 ) C1009_=_C6805( C1009 C6805 ) C1009_=_C6806( C1009 C6806 ) C1009_=_C6807( C1009 C6807 ) C1009_=_C6808( C1009 C6808 ) \nC1009_=_C6809( C1009 C6809 ) C1010_=_C1102( C1010 C1102 ) C1010_=_C1320( C1010 C1320 ) C1010_=_C2081( C1010 C2081 ) C1010_=_C3313( C1010 C3313 ) C1010_=_C3427( C1010 C3427 ) \nC1010_=_C3720( C1010 C3720 ) C1010_=_C3997( C1010 C3997 ) C1010_=_C4029( C1010 C4029 ) C1010_=_C4258( C1010 C4258 ) C1010_=_C4575( C1010 C4575 ) C1010_=_C5472( C1010 C5472 ) \nC1010_=_C5567( C1010 C5567 ) C1010_=_C5901( C1010 C5901 ) C1010_=_C6802( C1010 C6802 ) C1010_=_C6917( C1010 C6917 ) C1010_=_C6918( C1010 C6918 ) C1010_=_C6919( C1010 C6919 ) \nC1010_=_C6920( C1010 C6920 ) C1010_=_C6921( C1010 C6921 ) C1010_=_C6922( C1010 C6922 ) C1010_=_C6923( C1010 C6923 ) C1101_=_C1102( C1101 C1102 ) C1101_=_C1319( C1101 C1319 ) \nC1101_=_C2080( C1101 C2080 ) C1101_=_C3312( C1101 C3312 ) C1101_=_C3426( C1101 C3426 ) C1101_=_C3719( C1101 C3719 ) C1101_=_C3996( C1101 C3996 ) C1101_=_C4028( C1101 C4028 ) \nC1101_=_C4257( C1101 C4257 ) C1101_=_C4574( C1101 C4574 ) C1101_=_C5471( C1101 C5471 ) C1101_=_C5566( C1101 C5566 ) C1101_=_C5900( C1101 C5900 ) C1101_=_C6802( C1101 C6802 ) \nC1101_=_C6803( C1101 C6803 ) C1101_=_C6804( C1101 C6804 ) C1101_=_C6805( C1101 C6805 ) C1101_=_C6806( C1101 C6806 ) C1101_=_C6807( C1101 C6807 ) C1101_=_C6808( C1101 C6808 ) \nC1101_=_C6809( C1101 C6809 ) C1102_=_C1320( C1102 C1320 ) C1102_=_C2081( C1102 C2081 ) C1102_=_C3313( C1102 C3313 ) C1102_=_C3427( C1102 C3427 ) C1102_=_C3720( C1102 C3720 ) \nC1102_=_C3997( C1102 C3997 ) C1102_=_C4029( C1102 C4029 ) C1102_=_C4258(</w:t>
      </w:r>
    </w:p>
    <w:p>
      <w:pPr>
        <w:pStyle w:val="PreformattedText"/>
        <w:bidi w:val="0"/>
        <w:spacing w:before="0" w:after="0"/>
        <w:jc w:val="left"/>
        <w:rPr/>
      </w:pPr>
      <w:r>
        <w:rPr/>
        <w:t xml:space="preserve"> </w:t>
      </w:r>
      <w:r>
        <w:rPr/>
        <w:t>C1102 C4258 ) C1102_=_C4575( C1102 C4575 ) C1102_=_C5472( C1102 C5472 ) C1102_=_C5567( C1102 C5567 ) \nC1102_=_C5901( C1102 C5901 ) C1102_=_C6802( C1102 C6802 ) C1102_=_C6917( C1102 C6917 ) C1102_=_C6918( C1102 C6918 ) C1102_=_C6919( C1102 C6919 ) C1102_=_C6920( C1102 C6920 ) \nC1102_=_C6921( C1102 C6921 ) C1102_=_C6922( C1102 C6922 ) C1102_=_C6923( C1102 C6923 ) C1319_=_C1320( C1319 C1320 ) C1319_=_C2080( C1319 C2080 ) C1319_=_C3312( C1319 C3312 ) \nC1319_=_C3426( C1319 C3426 ) C1319_=_C3719( C1319 C3719 ) C1319_=_C3996( C1319 C3996 ) C1319_=_C4028( C1319 C4028 ) C1319_=_C4257( C1319 C4257 ) C1319_=_C4574( C1319 C4574 ) \nC1319_=_C5471( C1319 C5471 ) C1319_=_C5566( C1319 C5566 ) C1319_=_C5900( C1319 C5900 ) C1319_=_C6802( C1319 C6802 ) C1319_=_C6803( C1319 C6803 ) C1319_=_C6804( C1319 C6804 ) \nC1319_=_C6805( C1319 C6805 ) C1319_=_C6806( C1319 C6806 ) C1319_=_C6807( C1319 C6807 ) C1319_=_C6808( C1319 C6808 ) C1319_=_C6809( C1319 C6809 ) C1320_=_C2081( C1320 C2081 ) \nC1320_=_C3313( C1320 C3313 ) C1320_=_C3427( C1320 C3427 ) C1320_=_C3720( C1320 C3720 ) C1320_=_C3997( C1320 C3997 ) C1320_=_C4029( C1320 C4029 ) C1320_=_C4258( C1320 C4258 ) \nC1320_=_C4575( C1320 C4575 ) C1320_=_C5472( C1320 C5472 ) C1320_=_C5567( C1320 C5567 ) C1320_=_C5901( C1320 C5901 ) C1320_=_C6802( C1320 C6802 ) C1320_=_C6917( C1320 C6917 ) \nC1320_=_C6918( C1320 C6918 ) C1320_=_C6919( C1320 C6919 ) C1320_=_C6920( C1320 C6920 ) C1320_=_C6921( C1320 C6921 ) C1320_=_C6922( C1320 C6922 ) C1320_=_C6923( C1320 C6923 ) \nC2080_=_C2081( C2080 C2081 ) C2080_=_C3312( C2080 C3312 ) C2080_=_C3426( C2080 C3426 ) C2080_=_C3719( C2080 C3719 ) C2080_=_C3996( C2080 C3996 ) C2080_=_C4028( C2080 C4028 ) \nC2080_=_C4257( C2080 C4257 ) C2080_=_C4574( C2080 C4574 ) C2080_=_C5471( C2080 C5471 ) C2080_=_C5566( C2080 C5566 ) C2080_=_C5900( C2080 C5900 ) C2080_=_C6802( C2080 C6802 ) \nC2080_=_C6803( C2080 C6803 ) C2080_=_C6804( C2080 C6804 ) C2080_=_C6805( C2080 C6805 ) C2080_=_C6806( C2080 C6806 ) C2080_=_C6807( C2080 C6807 ) C2080_=_C6808( C2080 C6808 ) \nC2080_=_C6809( C2080 C6809 ) C2081_=_C3313( C2081 C3313 ) C2081_=_C3427( C2081 C3427 ) C2081_=_C3720( C2081 C3720 ) C2081_=_C3997( C2081 C3997 ) C2081_=_C4029( C2081 C4029 ) \nC2081_=_C4258( C2081 C4258 ) C2081_=_C4575( C2081 C4575 ) C2081_=_C5472( C2081 C5472 ) C2081_=_C5567( C2081 C5567 ) C2081_=_C5901( C2081 C5901 ) C2081_=_C6802( C2081 C6802 ) \nC2081_=_C6917( C2081 C6917 ) C2081_=_C6918( C2081 C6918 ) C2081_=_C6919( C2081 C6919 ) C2081_=_C6920( C2081 C6920 ) C2081_=_C6921( C2081 C6921 ) C2081_=_C6922( C2081 C6922 ) \nC2081_=_C6923( C2081 C6923 ) C3312_=_C3313( C3312 C3313 ) C3312_=_C3426( C3312 C3426 ) C3312_=_C3719( C3312 C3719 ) C3312_=_C3996( C3312 C3996 ) C3312_=_C4028( C3312 C4028 ) \nC3312_=_C4257( C3312 C4257 ) C3312_=_C4574( C3312 C4574 ) C3312_=_C5471( C3312 C5471 ) C3312_=_C5566( C3312 C5566 ) C3312_=_C5900( C3312 C5900 ) C3312_=_C6802( C3312 C6802 ) \nC3312_=_C6803( C3312 C6803 ) C3312_=_C6804( C3312 C6804 ) C3312_=_C6805( C3312 C6805 ) C3312_=_C6806( C3312 C6806 ) C3312_=_C6807( C3312 C6807 ) C3312_=_C6808( C3312 C6808 ) \nC3312_=_C6809( C3312 C6809 ) C3313_=_C3427( C3313 C3427 ) C3313_=_C3720( C3313 C3720 ) C3313_=_C3997( C3313 C3997 ) C3313_=_C4029( C3313 C4029 ) C3313_=_C4258( C3313 C4258 ) \nC3313_=_C4575( C3313 C4575 ) C3313_=_C5472( C3313 C5472 ) C3313_=_C5567( C3313 C5567 ) C3313_=_C5901( C3313 C5901 ) C3313_=_C6802( C3313 C6802 ) C3313_=_C6917( C3313 C6917 ) \nC3313_=_C6918( C3313 C6918 ) C3313_=_C6919( C3313 C6919 ) C3313_=_C6920( C3313 C6920 ) C3313_=_C6921( C3313 C6921 ) C3313_=_C6922( C3313 C6922 ) C3313_=_C6923( C3313 C6923 ) \nC3426_=_C3427( C3426 C3427 ) C3426_=_C3719( C3426 C3719 ) C3426_=_C3996( C3426 C3996 ) C3426_=_C4028( C3426 C4028 ) C3426_=_C4257( C3426 C4257 ) C3426_=_C4574( C3426 C4574 ) \nC3426_=_C5471( C3426 C5471 ) C3426_=_C5566( C3426 C5566 ) C3426_=_C5900( C3426 C5900 ) C3426_=_C6802( C3426 C6802 ) C3426_=_C6803( C3426 C6803 ) C3426_=_C6804( C3426 C6804 ) \nC3426_=_C6805( C3426 C6805 ) C3426_=_C6806( C3426 C6806 ) C3426_=_C6807( C3426 C6807 ) C3426_=_C6808( C3426 C6808 ) C3426_=_C6809( C3426 C6809 ) C3427_=_C3720( C3427 C3720 ) \nC3427_=_C3997( C3427 C3997 ) C3427_=_C4029( C3427 C4029 ) C3427_=_C4258( C3427 C4258 ) C3427_=_C4575( C3427 C4575 ) C3427_=_C5472( C3427 C5472 ) C3427_=_C5567( C3427 C5567 ) \nC3427_=_C5901( C3427 C5901 ) C3427_=_C6802( C3427 C6802 ) C3427_=_C6917( C3427 C6917 ) C3427_=_C6918( C3427 C6918 ) C3427_=_C6919( C3427 C6919 ) C3427_=_C6920( C3427 C6920 ) \nC3427_=_C6921( C3427 C6921 ) C3427_=_C6922( C3427 C6922 ) C3427_=_C6923( C3427 C6923 ) C3719_=_C3720( C3719 C3720 ) C3719_=_C3996( C3719 C3996 ) C3719_=_C4028( C3719 C4028 ) \nC3719_=_C4257( C3719 C4257 ) C3719_=_C4574( C3719 C4574 ) C3719_=_C5471( C3719 C5471 ) C3719_=_C5566( C3719 C5566 ) C3719_=_C5900( C3719 C5900 ) C3719_=_C6802( C3719 C6802 ) \nC3719_=_C6803( C3719 C6803 ) C3719_=_C6804( C3719 C6804 ) C3719_=_C6805( C3719 C6805 ) C3719_=_C6806( C3719 C6806 ) C3719_=_C6807( C3719 C6807 ) C3719_=_C6808( C3719 C6808 ) \nC3719_=_C6809( C3719 C6809 ) C3720_=_C3997( C3720 C3997 ) C3720_=_C4029( C3720 C4029 ) C3720_=_C4258( C3720 C4258 ) C3720_=_C4575( C3720 C4575 ) C3720_=_C5472( C3720 C5472 ) \nC3720_=_C5567( C3720 C5567 ) C3720_=_C5901( C3720 C5901 ) C3720_=_C6802( C3720 C6802 ) C3720_=_C6917( C3720 C6917 ) C3720_=_C6918( C3720 C6918 ) C3720_=_C6919( C3720 C6919 ) \nC3720_=_C6920( C3720 C6920 ) C3720_=_C6921( C3720 C6921 ) C3720_=_C6922( C3720 C6922 ) C3720_=_C6923( C3720 C6923 ) C3996_=_C3997( C3996 C3997 ) C3996_=_C4028( C3996 C4028 ) \nC3996_=_C4257( C3996 C4257 ) C3996_=_C4574( C3996 C4574 ) C3996_=_C5471( C3996 C5471 ) C3996_=_C5566( C3996 C5566 ) C3996_=_C5900( C3996 C5900 ) C3996_=_C6802( C3996 C6802 ) \nC3996_=_C6803( C3996 C6803 ) C3996_=_C6804( C3996 C6804 ) C3996_=_C6805( C3996 C6805 ) C3996_=_C6806( C3996 C6806 ) C3996_=_C6807( C3996 C6807 ) C3996_=_C6808( C3996 C6808 ) \nC3996_=_C6809( C3996 C6809 ) C3997_=_C4029( C3997 C4029 ) C3997_=_C4258( C3997 C4258 ) C3997_=_C4575( C3997 C4575 ) C3997_=_C5472( C3997 C5472 ) C3997_=_C5567( C3997 C5567 ) \nC3997_=_C5901( C3997 C5901 ) C3997_=_C6802( C3997 C6802 ) C3997_=_C6917( C3997 C6917 ) C3997_=_C6918( C3997 C6918 ) C3997_=_C6919( C3997 C6919 ) C3997_=_C6920( C3997 C6920 ) \nC3997_=_C6921( C3997 C6921 ) C3997_=_C6922( C3997 C6922 ) C3997_=_C6923( C3997 C6923 ) C4028_=_C4029( C4028 C4029 ) C4028_=_C4257( C4028 C4257 ) C4028_=_C4574( C4028 C4574 ) \nC4028_=_C5471( C4028 C5471 ) C4028_=_C5566( C4028 C5566 ) C4028_=_C5900( C4028 C5900 ) C4028_=_C6802( C4028 C6802 ) C4028_=_C6803( C4028 C6803 ) C4028_=_C6804( C4028 C6804 ) \nC4028_=_C6805( C4028 C6805 ) C4028_=_C6806( C4028 C6806 ) C4028_=_C6807( C4028 C6807 ) C4028_=_C6808( C4028 C6808 ) C4028_=_C6809( C4028 C6809 ) C4029_=_C4258( C4029 C4258 ) \nC4029_=_C4575( C4029 C4575 ) C4029_=_C5472( C4029 C5472 ) C4029_=_C5567( C4029 C5567 ) C4029_=_C5901( C4029 C5901 ) C4029_=_C6802( C4029 C6802 ) C4029_=_C6917( C4029 C6917 ) \nC4029_=_C6918( C4029 C6918 ) C4029_=_C6919( C4029 C6919 ) C4029_=_C6920( C4029 C6920 ) C4029_=_C6921( C4029 C6921 ) C4029_=_C6922( C4029 C6922 ) C4029_=_C6923( C4029 C6923 ) \nC4257_=_C4258( C4257 C4258 ) C4257_=_C4574( C4257 C4574 ) C4257_=_C5471( C4257 C5471 ) C4257_=_C5566( C4257 C5566 ) C4257_=_C5900( C4257 C5900 ) C4257_=_C6802( C4257 C6802 ) \nC4257_=_C6803( C4257 C6803 ) C4257_=_C6804( C4257 C6804 ) C4257_=_C6805( C4257 C6805 ) C4257_=_C6806( C4257 C6806 ) C4257_=_C6807( C4257 C6807 ) C4257_=_C6808( C4257 C6808 ) \nC4257_=_C6809( C4257 C6809 ) C4258_=_C4575( C4258 C4575 ) C4258_=_C5472( C4258 C5472 ) C4258_=_C5567( C4258 C5567 ) C4258_=_C5901( C4258 C5901 ) C4258_=_C6802( C4258 C6802 ) \nC4258_=_C6917( C4258 C6917 ) C4258_=_C6918( C4258 C6918 ) C4258_=_C6919( C4258 C6919 ) C4258_=_C6920( C4258 C6920 ) C4258_=_C6921( C4258 C6921 ) C4258_=_C6922( C4258 C6922 ) \nC4258_=_C6923( C4258 C6923 ) C4574_=_C4575( C4574 C4575 ) C4574_=_C5471( C4574 C5471 ) C4574_=_C5566( C4574 C5566 ) C4574_=_C5900( C4574 C5900 ) C4574_=_C6802( C4574 C6802 ) \nC4574_=_C6803( C4574 C6803 ) C4574_=_C6804( C4574 C6804 ) C4574_=_C6805( C4574 C6805 ) C4574_=_C6806( C4574 C6806 ) C4574_=_C6807( C4574 C6807 ) C4574_=_C6808( C4574 C6808 ) \nC4574_=_C6809( C4574 C6809 ) C4575_=_C5472( C4575 C5472 ) C4575_=_C5567( C4575 C5567 ) C4575_=_C5901( C4575 C5901 ) C4575_=_C6802( C4575 C6802 ) C4575_=_C6917( C4575 C6917 ) \nC4575_=_C6918( C4575 C6918 ) C4575_=_C6919( C4575 C6919 ) C4575_=_C6920( C4575 C6920 ) C4575_=_C6921( C4575 C6921 ) C4575_=_C6922( C4575 C6922 ) C4575_=_C6923( C4575 C6923 ) \nC5471_=_C5472( C5471 C5472 ) C5471_=_C5566( C5471 C5566 ) C5471_=_C5900( C5471 C5900 ) C5471_=_C6802( C5471 C6802 ) C5471_=_C6803( C5471 C6803 ) C5471_=_C6804( C5471 C6804 ) \nC5471_=_C6805( C5471 C6805 ) C5471_=_C6806( C5471 C6806 ) C5471_=_C6807( C5471 C6807 ) C5471_=_C6808( C5471 C6808 ) C5471_=_C6809( C5471 C6809 ) C5472_=_C5567( C5472 C5567 ) \nC5472_=_C5901( C5472 C5901 ) C5472_=_C6802( C5472 C6802 ) C5472_=_C6917( C5472 C6917 ) C5472_=_C6918( C5472 C6918 ) C5472_=_C6919( C5472 C6919 ) C5472_=_C6920( C5472 C6920 ) \nC5472_=_C6921( C5472 C6921 ) C5472_=_C6922( C5472 C6922 ) C5472_=_C6923( C5472 C6923 ) C5566_=_C5567( C5566 C5567 ) C5566_=_C5900( C5566 C5900 ) C5566_=_C6802( C5566 C6802 ) \nC5566_=_C6803( C5566 C6803 ) C5566_=_C6804( C5566 C6804 ) C5566_=_C6805( C5566 C6805 ) C5566_=_C6806( C5566 C6806 ) C5566_=_C6807( C5566 C6807 ) C5566_=_C6808( C5566 C6808 ) \nC5566_=_C6809( C5566 C6809 ) C5567_=_C5901( C5567 C5901 ) C5567_=_C6802( C5567 C6802 ) C5567_=_C6917( C5567 C6917 ) C5567_=_C6918( C5567 C6918 ) C5567_=_C6919( C5567 C6919 ) \nC5567_=_C6920( C5567 C6920 ) C5567_=_C6921( C5567 C6921 ) C5567_=_C6922( C5567 C6922 ) C5567_=_C6923( C5567 C6923 ) C5900_=_C5901( C5900 C5901 ) C5900_=_C6802( C5900 C6802 ) \nC5900_=_C6803( C5900 C6803 ) C5900_=_C6804( C5900 C6804 ) C5900_=_C6805( C5900 C6805 ) C5900_=_C6806( C5900 C6806 ) C5900_=_C6807(</w:t>
      </w:r>
    </w:p>
    <w:p>
      <w:pPr>
        <w:pStyle w:val="PreformattedText"/>
        <w:bidi w:val="0"/>
        <w:spacing w:before="0" w:after="0"/>
        <w:jc w:val="left"/>
        <w:rPr/>
      </w:pPr>
      <w:r>
        <w:rPr/>
        <w:t xml:space="preserve"> </w:t>
      </w:r>
      <w:r>
        <w:rPr/>
        <w:t>C5900 C6807 ) C5900_=_C6808( C5900 C6808 ) \nC5900_=_C6809( C5900 C6809 ) C5901_=_C6802( C5901 C6802 ) C5901_=_C6917( C5901 C6917 ) C5901_=_C6918( C5901 C6918 ) C5901_=_C6919( C5901 C6919 ) C5901_=_C6920( C5901 C6920 ) \nC5901_=_C6921( C5901 C6921 ) C5901_=_C6922( C5901 C6922 ) C5901_=_C6923( C5901 C6923 ) C6802_=_C6803( C6802 C6803 ) C6802_=_C6804( C6802 C6804 ) C6802_=_C6805( C6802 C6805 ) \nC6802_=_C6806( C6802 C6806 ) C6802_=_C6807( C6802 C6807 ) C6802_=_C6808( C6802 C6808 ) C6802_=_C6809( C6802 C6809 ) C6802_=_C6917( C6802 C6917 ) C6802_=_C6918( C6802 C6918 ) \nC6802_=_C6919( C6802 C6919 ) C6802_=_C6920( C6802 C6920 ) C6802_=_C6921( C6802 C6921 ) C6802_=_C6922( C6802 C6922 ) C6802_=_C6923( C6802 C6923 ) C6803_=_C6804( C6803 C6804 ) \nC6803_=_C6805( C6803 C6805 ) C6803_=_C6806( C6803 C6806 ) C6803_=_C6807( C6803 C6807 ) C6803_=_C6808( C6803 C6808 ) C6803_=_C6809( C6803 C6809 ) C6803_=_C6917( C6803 C6917 ) \nC6804_=_C6805( C6804 C6805 ) C6804_=_C6806( C6804 C6806 ) C6804_=_C6807( C6804 C6807 ) C6804_=_C6808( C6804 C6808 ) C6804_=_C6809( C6804 C6809 ) C6804_=_C6918( C6804 C6918 ) \nC6805_=_C6806( C6805 C6806 ) C6805_=_C6807( C6805 C6807 ) C6805_=_C6808( C6805 C6808 ) C6805_=_C6809( C6805 C6809 ) C6805_=_C6919( C6805 C6919 ) C6806_=_C6807( C6806 C6807 ) \nC6806_=_C6808( C6806 C6808 ) C6806_=_C6809( C6806 C6809 ) C6806_=_C6920( C6806 C6920 ) C6807_=_C6808( C6807 C6808 ) C6807_=_C6809( C6807 C6809 ) C6807_=_C6921( C6807 C6921 ) \nC6808_=_C6809( C6808 C6809 ) C6808_=_C6922( C6808 C6922 ) C6809_=_C6923( C6809 C6923 ) C6917_=_C6918( C6917 C6918 ) C6917_=_C6919( C6917 C6919 ) C6917_=_C6920( C6917 C6920 ) \nC6917_=_C6921( C6917 C6921 ) C6917_=_C6922( C6917 C6922 ) C6917_=_C6923( C6917 C6923 ) C6918_=_C6919( C6918 C6919 ) C6918_=_C6920( C6918 C6920 ) C6918_=_C6921( C6918 C6921 ) \nC6918_=_C6922( C6918 C6922 ) C6918_=_C6923( C6918 C6923 ) C6919_=_C6920( C6919 C6920 ) C6919_=_C6921( C6919 C6921 ) C6919_=_C6922( C6919 C6922 ) C6919_=_C6923( C6919 C6923 ) \nC6920_=_C6921( C6920 C6921 ) C6920_=_C6922( C6920 C6922 ) C6920_=_C6923( C6920 C6923 ) C6921_=_C6922( C6921 C6922 ) C6921_=_C6923( C6921 C6923 ) C6922_=_C6923( C6922 C6923 ) "];329-&gt;433[label="46: C229 C230 C987 C988 C1009 \nC1010 C1101 C1102 C1319 C1320 C2080 \nC2081 C3312 C3313 C3426 C3427 C3719 \nC3720 C3996 C3997 C4028 C4029 C4257 \nC4258 C4574 C4575 C5471 C5472 C5566 \nC5567 C5900 C5901 C6803 C6804 C6805 \nC6806 C6807 C6808 C6809 C6917 C6918 \nC6919 C6920 C6921 C6922 C6923 \n529: C229_=_C230 ,C229_=_C987 ,C229_=_C1009 ,C229_=_C1101 ,C229_=_C1319 ,\nC229_=_C2080 ,C229_=_C3312 ,C229_=_C3426 ,C229_=_C3719 ,C229_=_C3996 ,C229_=_C4028 ,\nC229_=_C4257 ,C229_=_C4574 ,C229_=_C5471 ,C229_=_C5566 ,C229_=_C5900 ,C229_=_C6803 ,\nC229_=_C6804 ,C229_=_C6805 ,C229_=_C6806 ,C229_=_C6807 ,C229_=_C6808 ,C229_=_C6809 ,\nC230_=_C988 ,C230_=_C1010 ,C230_=_C1102 ,C230_=_C1320 ,C230_=_C2081 ,C230_=_C3313 ,\nC230_=_C3427 ,C230_=_C3720 ,C230_=_C3997 ,C230_=_C4029 ,C230_=_C4258 ,C230_=_C4575 ,\nC230_=_C5472 ,C230_=_C5567 ,C230_=_C5901 ,C230_=_C6917 ,C230_=_C6918 ,C230_=_C6919 ,\nC230_=_C6920 ,C230_=_C6921 ,C230_=_C6922 ,C230_=_C6923 ,C987_=_C988 ,C987_=_C1009 ,\nC987_=_C1101 ,C987_=_C1319 ,C987_=_C2080 ,C987_=_C3312 ,C987_=_C3426 ,C987_=_C3719 ,\nC987_=_C3996 ,C987_=_C4028 ,C987_=_C4257 ,C987_=_C4574 ,C987_=_C5471 ,C987_=_C5566 ,\nC987_=_C5900 ,C987_=_C6803 ,C987_=_C6804 ,C987_=_C6805 ,C987_=_C6806 ,C987_=_C6807 ,\nC987_=_C6808 ,C987_=_C6809 ,C988_=_C1010 ,C988_=_C1102 ,C988_=_C1320 ,C988_=_C2081 ,\nC988_=_C3313 ,C988_=_C3427 ,C988_=_C3720 ,C988_=_C3997 ,C988_=_C4029 ,C988_=_C4258 ,\nC988_=_C4575 ,C988_=_C5472 ,C988_=_C5567 ,C988_=_C5901 ,C988_=_C6917 ,C988_=_C6918 ,\nC988_=_C6919 ,C988_=_C6920 ,C988_=_C6921 ,C988_=_C6922 ,C988_=_C6923 ,C1009_=_C1010 ,\nC1009_=_C1101 ,C1009_=_C1319 ,C1009_=_C2080 ,C1009_=_C3312 ,C1009_=_C3426 ,C1009_=_C3719 ,\nC1009_=_C3996 ,C1009_=_C4028 ,C1009_=_C4257 ,C1009_=_C4574 ,C1009_=_C5471 ,C1009_=_C5566 ,\nC1009_=_C5900 ,C1009_=_C6803 ,C1009_=_C6804 ,C1009_=_C6805 ,C1009_=_C6806 ,C1009_=_C6807 ,\nC1009_=_C6808 ,C1009_=_C6809 ,C1010_=_C1102 ,C1010_=_C1320 ,C1010_=_C2081 ,C1010_=_C3313 ,\nC1010_=_C3427 ,C1010_=_C3720 ,C1010_=_C3997 ,C1010_=_C4029 ,C1010_=_C4258 ,C1010_=_C4575 ,\nC1010_=_C5472 ,C1010_=_C5567 ,C1010_=_C5901 ,C1010_=_C6917 ,C1010_=_C6918 ,C1010_=_C6919 ,\nC1010_=_C6920 ,C1010_=_C6921 ,C1010_=_C6922 ,C1010_=_C6923 ,C1101_=_C1102 ,C1101_=_C1319 ,\nC1101_=_C2080 ,C1101_=_C3312 ,C1101_=_C3426 ,C1101_=_C3719 ,C1101_=_C3996 ,C1101_=_C4028 ,\nC1101_=_C4257 ,C1101_=_C4574 ,C1101_=_C5471 ,C1101_=_C5566 ,C1101_=_C5900 ,C1101_=_C6803 ,\nC1101_=_C6804 ,C1101_=_C6805 ,C1101_=_C6806 ,C1101_=_C6807 ,C1101_=_C6808 ,C1101_=_C6809 ,\nC1102_=_C1320 ,C1102_=_C2081 ,C1102_=_C3313 ,C1102_=_C3427 ,C1102_=_C3720 ,C1102_=_C3997 ,\nC1102_=_C4029 ,C1102_=_C4258 ,C1102_=_C4575 ,C1102_=_C5472 ,C1102_=_C5567 ,C1102_=_C5901 ,\nC1102_=_C6917 ,C1102_=_C6918 ,C1102_=_C6919 ,C1102_=_C6920 ,C1102_=_C6921 ,C1102_=_C6922 ,\nC1102_=_C6923 ,C1319_=_C1320 ,C1319_=_C2080 ,C1319_=_C3312 ,C1319_=_C3426 ,C1319_=_C3719 ,\nC1319_=_C3996 ,C1319_=_C4028 ,C1319_=_C4257 ,C1319_=_C4574 ,C1319_=_C5471 ,C1319_=_C5566 ,\nC1319_=_C5900 ,C1319_=_C6803 ,C1319_=_C6804 ,C1319_=_C6805 ,C1319_=_C6806 ,C1319_=_C6807 ,\nC1319_=_C6808 ,C1319_=_C6809 ,C1320_=_C2081 ,C1320_=_C3313 ,C1320_=_C3427 ,C1320_=_C3720 ,\nC1320_=_C3997 ,C1320_=_C4029 ,C1320_=_C4258 ,C1320_=_C4575 ,C1320_=_C5472 ,C1320_=_C5567 ,\nC1320_=_C5901 ,C1320_=_C6917 ,C1320_=_C6918 ,C1320_=_C6919 ,C1320_=_C6920 ,C1320_=_C6921 ,\nC1320_=_C6922 ,C1320_=_C6923 ,C2080_=_C2081 ,C2080_=_C3312 ,C2080_=_C3426 ,C2080_=_C3719 ,\nC2080_=_C3996 ,C2080_=_C4028 ,C2080_=_C4257 ,C2080_=_C4574 ,C2080_=_C5471 ,C2080_=_C5566 ,\nC2080_=_C5900 ,C2080_=_C6803 ,C2080_=_C6804 ,C2080_=_C6805 ,C2080_=_C6806 ,C2080_=_C6807 ,\nC2080_=_C6808 ,C2080_=_C6809 ,C2081_=_C3313 ,C2081_=_C3427 ,C2081_=_C3720 ,C2081_=_C3997 ,\nC2081_=_C4029 ,C2081_=_C4258 ,C2081_=_C4575 ,C2081_=_C5472 ,C2081_=_C5567 ,C2081_=_C5901 ,\nC2081_=_C6917 ,C2081_=_C6918 ,C2081_=_C6919 ,C2081_=_C6920 ,C2081_=_C6921 ,C2081_=_C6922 ,\nC2081_=_C6923 ,C3312_=_C3313 ,C3312_=_C3426 ,C3312_=_C3719 ,C3312_=_C3996 ,C3312_=_C4028 ,\nC3312_=_C4257 ,C3312_=_C4574 ,C3312_=_C5471 ,C3312_=_C5566 ,C3312_=_C5900 ,C3312_=_C6803 ,\nC3312_=_C6804 ,C3312_=_C6805 ,C3312_=_C6806 ,C3312_=_C6807 ,C3312_=_C6808 ,C3312_=_C6809 ,\nC3313_=_C3427 ,C3313_=_C3720 ,C3313_=_C3997 ,C3313_=_C4029 ,C3313_=_C4258 ,C3313_=_C4575 ,\nC3313_=_C5472 ,C3313_=_C5567 ,C3313_=_C5901 ,C3313_=_C6917 ,C3313_=_C6918 ,C3313_=_C6919 ,\nC3313_=_C6920 ,C3313_=_C6921 ,C3313_=_C6922 ,C3313_=_C6923 ,C3426_=_C3427 ,C3426_=_C3719 ,\nC3426_=_C3996 ,C3426_=_C4028 ,C3426_=_C4257 ,C3426_=_C4574 ,C3426_=_C5471 ,C3426_=_C5566 ,\nC3426_=_C5900 ,C3426_=_C6803 ,C3426_=_C6804 ,C3426_=_C6805 ,C3426_=_C6806 ,C3426_=_C6807 ,\nC3426_=_C6808 ,C3426_=_C6809 ,C3427_=_C3720 ,C3427_=_C3997 ,C3427_=_C4029 ,C3427_=_C4258 ,\nC3427_=_C4575 ,C3427_=_C5472 ,C3427_=_C5567 ,C3427_=_C5901 ,C3427_=_C6917 ,C3427_=_C6918 ,\nC3427_=_C6919 ,C3427_=_C6920 ,C3427_=_C6921 ,C3427_=_C6922 ,C3427_=_C6923 ,C3719_=_C3720 ,\nC3719_=_C3996 ,C3719_=_C4028 ,C3719_=_C4257 ,C3719_=_C4574 ,C3719_=_C5471 ,C3719_=_C5566 ,\nC3719_=_C5900 ,C3719_=_C6803 ,C3719_=_C6804 ,C3719_=_C6805 ,C3719_=_C6806 ,C3719_=_C6807 ,\nC3719_=_C6808 ,C3719_=_C6809 ,C3720_=_C3997 ,C3720_=_C4029 ,C3720_=_C4258 ,C3720_=_C4575 ,\nC3720_=_C5472 ,C3720_=_C5567 ,C3720_=_C5901 ,C3720_=_C6917 ,C3720_=_C6918 ,C3720_=_C6919 ,\nC3720_=_C6920 ,C3720_=_C6921 ,C3720_=_C6922 ,C3720_=_C6923 ,C3996_=_C3997 ,C3996_=_C4028 ,\nC3996_=_C4257 ,C3996_=_C4574 ,C3996_=_C5471 ,C3996_=_C5566 ,C3996_=_C5900 ,C3996_=_C6803 ,\nC3996_=_C6804 ,C3996_=_C6805 ,C3996_=_C6806 ,C3996_=_C6807 ,C3996_=_C6808 ,C3996_=_C6809 ,\nC3997_=_C4029 ,C3997_=_C4258 ,C3997_=_C4575 ,C3997_=_C5472 ,C3997_=_C5567 ,C3997_=_C5901 ,\nC3997_=_C6917 ,C3997_=_C6918 ,C3997_=_C6919 ,C3997_=_C6920 ,C3997_=_C6921 ,C3997_=_C6922 ,\nC3997_=_C6923 ,C4028_=_C4029 ,C4028_=_C4257 ,C4028_=_C4574 ,C4028_=_C5471 ,C4028_=_C5566 ,\nC4028_=_C5900 ,C4028_=_C6803 ,C4028_=_C6804 ,C4028_=_C6805 ,C4028_=_C6806 ,C4028_=_C6807 ,\nC4028_=_C6808 ,C4028_=_C6809 ,C4029_=_C4258 ,C4029_=_C4575 ,C4029_=_C5472 ,C4029_=_C5567 ,\nC4029_=_C5901 ,C4029_=_C6917 ,C4029_=_C6918 ,C4029_=_C6919 ,C4029_=_C6920 ,C4029_=_C6921 ,\nC4029_=_C6922 ,C4029_=_C6923 ,C4257_=_C4258 ,C4257_=_C4574 ,C4257_=_C5471 ,C4257_=_C5566 ,\nC4257_=_C5900 ,C4257_=_C6803 ,C4257_=_C6804 ,C4257_=_C6805 ,C4257_=_C6806 ,C4257_=_C6807 ,\nC4257_=_C6808 ,C4257_=_C6809 ,C4258_=_C4575 ,C4258_=_C5472 ,C4258_=_C5567 ,C4258_=_C5901 ,\nC4258_=_C6917 ,C4258_=_C6918 ,C4258_=_C6919 ,C4258_=_C6920 ,C4258_=_C6921 ,C4258_=_C6922 ,\nC4258_=_C6923 ,C4574_=_C4575 ,C4574_=_C5471 ,C4574_=_C5566 ,C4574_=_C5900 ,C4574_=_C6803 ,\nC4574_=_C6804 ,C4574_=_C6805 ,C4574_=_C6806 ,C4574_=_C6807 ,C4574_=_C6808 ,C4574_=_C6809 ,\nC4575_=_C5472 ,C4575_=_C5567 ,C4575_=_C5901 ,C4575_=_C6917 ,C4575_=_C6918 ,C4575_=_C6919 ,\nC4575_=_C6920 ,C4575_=_C6921 ,C4575_=_C6922 ,C4575_=_C6923 ,C5471_=_C5472 ,C5471_=_C5566 ,\nC5471_=_C5900 ,C5471_=_C6803 ,C5471_=_C6804 ,C5471_=_C6805 ,C5471_=_C6806 ,C5471_=_C6807 ,\nC5471_=_C6808 ,C5471_=_C6809 ,C5472_=_C5567 ,C5472_=_C5901 ,C5472_=_C6917 ,C5472_=_C6918 ,\nC5472_=_C6919 ,C5472_=_C6920 ,C5472_=_C6921 ,C5472_=_C6922 ,C5472_=_C6923 ,C5566_=_C5567 ,\nC5566_=_C5900 ,C5566_=_C6803 ,C5566_=_C6804 ,C5566_=_C6805 ,C5566_=_C6806 ,C5566_=_C6807 ,\nC5566_=_C6808 ,C5566_=_C6809 ,C5567_=_C5901 ,C5567_=_C6917 ,C5567_=_C6918 ,C5567_=_C6919 ,\nC5567_=_C6920 ,C5567_=_C6921 ,C5567_=_C6922 ,C5567_=_C6923 ,C5900_=_C5901 ,C5900_=_C6803 ,\nC5900_=_C6804 ,C5900_=_C6805 ,C5900_=_C6806 ,C5900_=_C6807 ,C5900_=_C6808 ,C5900_=_C6809 ,\nC5901_=_C6917 ,C5901_=_C6918 ,C5901_=_C6919 ,C5901_=_C6920 ,C5901_=_C6921 ,C5901_=_C6922 ,\nC5901_=_C6923 ,C6803_=_C6804 ,C6803_=_C6805 ,C6803_=_C6806 ,C6803_=_C6807 ,C6803_=_C6808 ,\nC6803_=_C6809 ,C6803_=_C6917 ,C6804_=_C6805 ,C6804_=_C6806 ,C6804_=_C6807 ,C6804_=_C6808</w:t>
      </w:r>
    </w:p>
    <w:p>
      <w:pPr>
        <w:pStyle w:val="PreformattedText"/>
        <w:bidi w:val="0"/>
        <w:spacing w:before="0" w:after="0"/>
        <w:jc w:val="left"/>
        <w:rPr/>
      </w:pPr>
      <w:r>
        <w:rPr/>
        <w:t xml:space="preserve"> </w:t>
      </w:r>
      <w:r>
        <w:rPr/>
        <w:t>,\nC6804_=_C6809 ,C6804_=_C6918 ,C6805_=_C6806 ,C6805_=_C6807 ,C6805_=_C6808 ,C6805_=_C6809 ,\nC6805_=_C6919 ,C6806_=_C6807 ,C6806_=_C6808 ,C6806_=_C6809 ,C6806_=_C6920 ,C6807_=_C6808 ,\nC6807_=_C6809 ,C6807_=_C6921 ,C6808_=_C6809 ,C6808_=_C6922 ,C6809_=_C6923 ,C6917_=_C6918 ,\nC6917_=_C6919 ,C6917_=_C6920 ,C6917_=_C6921 ,C6917_=_C6922 ,C6917_=_C6923 ,C6918_=_C6919 ,\nC6918_=_C6920 ,C6918_=_C6921 ,C6918_=_C6922 ,C6918_=_C6923 ,C6919_=_C6920 ,C6919_=_C6921 ,\nC6919_=_C6922 ,C6919_=_C6923 ,C6920_=_C6921 ,C6920_=_C6922 ,C6920_=_C6923 ,C6921_=_C6922 ,\nC6921_=_C6923 ,C6922_=_C6923 ,"];434[shape=box, label="id:434 level: 10\n47: C227 C228 C985 C986 C1007 \nC1008 C1099 C1100 C1317 C1318 C2078 \nC2079 C3310 C3311 C3424 C3425 C3717 \nC3718 C3994 C3995 C4026 C4027 C4255 \nC4256 C4572 C4573 C5469 C5470 C5565 \nC5566 C5567 C5568 C5569 C5570 C5571 \nC5572 C5573 C5574 C5900 C5901 C5902 \nC5903 C5904 C5905 C5906 C5907 C5908 \n575: C227_=_C228( C227 C228 ) C227_=_C985( C227 C985 ) C227_=_C1007( C227 C1007 ) C227_=_C1099( C227 C1099 ) C227_=_C1317( C227 C1317 ) \nC227_=_C2078( C227 C2078 ) C227_=_C3310( C227 C3310 ) C227_=_C3424( C227 C3424 ) C227_=_C3717( C227 C3717 ) C227_=_C3994( C227 C3994 ) C227_=_C4026( C227 C4026 ) \nC227_=_C4255( C227 C4255 ) C227_=_C4572( C227 C4572 ) C227_=_C5469( C227 C5469 ) C227_=_C5565( C227 C5565 ) C227_=_C5566( C227 C5566 ) C227_=_C5567( C227 C5567 ) \nC227_=_C5568( C227 C5568 ) C227_=_C5569( C227 C5569 ) C227_=_C5570( C227 C5570 ) C227_=_C5571( C227 C5571 ) C227_=_C5572( C227 C5572 ) C227_=_C5573( C227 C5573 ) \nC227_=_C5574( C227 C5574 ) C228_=_C986( C228 C986 ) C228_=_C1008( C228 C1008 ) C228_=_C1100( C228 C1100 ) C228_=_C1318( C228 C1318 ) C228_=_C2079( C228 C2079 ) \nC228_=_C3311( C228 C3311 ) C228_=_C3425( C228 C3425 ) C228_=_C3718( C228 C3718 ) C228_=_C3995( C228 C3995 ) C228_=_C4027( C228 C4027 ) C228_=_C4256( C228 C4256 ) \nC228_=_C4573( C228 C4573 ) C228_=_C5470( C228 C5470 ) C228_=_C5565( C228 C5565 ) C228_=_C5900( C228 C5900 ) C228_=_C5901( C228 C5901 ) C228_=_C5902( C228 C5902 ) \nC228_=_C5903( C228 C5903 ) C228_=_C5904( C228 C5904 ) C228_=_C5905( C228 C5905 ) C228_=_C5906( C228 C5906 ) C228_=_C5907( C228 C5907 ) C228_=_C5908( C228 C5908 ) \nC985_=_C986( C985 C986 ) C985_=_C1007( C985 C1007 ) C985_=_C1099( C985 C1099 ) C985_=_C1317( C985 C1317 ) C985_=_C2078( C985 C2078 ) C985_=_C3310( C985 C3310 ) \nC985_=_C3424( C985 C3424 ) C985_=_C3717( C985 C3717 ) C985_=_C3994( C985 C3994 ) C985_=_C4026( C985 C4026 ) C985_=_C4255( C985 C4255 ) C985_=_C4572( C985 C4572 ) \nC985_=_C5469( C985 C5469 ) C985_=_C5565( C985 C5565 ) C985_=_C5566( C985 C5566 ) C985_=_C5567( C985 C5567 ) C985_=_C5568( C985 C5568 ) C985_=_C5569( C985 C5569 ) \nC985_=_C5570( C985 C5570 ) C985_=_C5571( C985 C5571 ) C985_=_C5572( C985 C5572 ) C985_=_C5573( C985 C5573 ) C985_=_C5574( C985 C5574 ) C986_=_C1008( C986 C1008 ) \nC986_=_C1100( C986 C1100 ) C986_=_C1318( C986 C1318 ) C986_=_C2079( C986 C2079 ) C986_=_C3311( C986 C3311 ) C986_=_C3425( C986 C3425 ) C986_=_C3718( C986 C3718 ) \nC986_=_C3995( C986 C3995 ) C986_=_C4027( C986 C4027 ) C986_=_C4256( C986 C4256 ) C986_=_C4573( C986 C4573 ) C986_=_C5470( C986 C5470 ) C986_=_C5565( C986 C5565 ) \nC986_=_C5900( C986 C5900 ) C986_=_C5901( C986 C5901 ) C986_=_C5902( C986 C5902 ) C986_=_C5903( C986 C5903 ) C986_=_C5904( C986 C5904 ) C986_=_C5905( C986 C5905 ) \nC986_=_C5906( C986 C5906 ) C986_=_C5907( C986 C5907 ) C986_=_C5908( C986 C5908 ) C1007_=_C1008( C1007 C1008 ) C1007_=_C1099( C1007 C1099 ) C1007_=_C1317( C1007 C1317 ) \nC1007_=_C2078( C1007 C2078 ) C1007_=_C3310( C1007 C3310 ) C1007_=_C3424( C1007 C3424 ) C1007_=_C3717( C1007 C3717 ) C1007_=_C3994( C1007 C3994 ) C1007_=_C4026( C1007 C4026 ) \nC1007_=_C4255( C1007 C4255 ) C1007_=_C4572( C1007 C4572 ) C1007_=_C5469( C1007 C5469 ) C1007_=_C5565( C1007 C5565 ) C1007_=_C5566( C1007 C5566 ) C1007_=_C5567( C1007 C5567 ) \nC1007_=_C5568( C1007 C5568 ) C1007_=_C5569( C1007 C5569 ) C1007_=_C5570( C1007 C5570 ) C1007_=_C5571( C1007 C5571 ) C1007_=_C5572( C1007 C5572 ) C1007_=_C5573( C1007 C5573 ) \nC1007_=_C5574( C1007 C5574 ) C1008_=_C1100( C1008 C1100 ) C1008_=_C1318( C1008 C1318 ) C1008_=_C2079( C1008 C2079 ) C1008_=_C3311( C1008 C3311 ) C1008_=_C3425( C1008 C3425 ) \nC1008_=_C3718( C1008 C3718 ) C1008_=_C3995( C1008 C3995 ) C1008_=_C4027( C1008 C4027 ) C1008_=_C4256( C1008 C4256 ) C1008_=_C4573( C1008 C4573 ) C1008_=_C5470( C1008 C5470 ) \nC1008_=_C5565( C1008 C5565 ) C1008_=_C5900( C1008 C5900 ) C1008_=_C5901( C1008 C5901 ) C1008_=_C5902( C1008 C5902 ) C1008_=_C5903( C1008 C5903 ) C1008_=_C5904( C1008 C5904 ) \nC1008_=_C5905( C1008 C5905 ) C1008_=_C5906( C1008 C5906 ) C1008_=_C5907( C1008 C5907 ) C1008_=_C5908( C1008 C5908 ) C1099_=_C1100( C1099 C1100 ) C1099_=_C1317( C1099 C1317 ) \nC1099_=_C2078( C1099 C2078 ) C1099_=_C3310( C1099 C3310 ) C1099_=_C3424( C1099 C3424 ) C1099_=_C3717( C1099 C3717 ) C1099_=_C3994( C1099 C3994 ) C1099_=_C4026( C1099 C4026 ) \nC1099_=_C4255( C1099 C4255 ) C1099_=_C4572( C1099 C4572 ) C1099_=_C5469( C1099 C5469 ) C1099_=_C5565( C1099 C5565 ) C1099_=_C5566( C1099 C5566 ) C1099_=_C5567( C1099 C5567 ) \nC1099_=_C5568( C1099 C5568 ) C1099_=_C5569( C1099 C5569 ) C1099_=_C5570( C1099 C5570 ) C1099_=_C5571( C1099 C5571 ) C1099_=_C5572( C1099 C5572 ) C1099_=_C5573( C1099 C5573 ) \nC1099_=_C5574( C1099 C5574 ) C1100_=_C1318( C1100 C1318 ) C1100_=_C2079( C1100 C2079 ) C1100_=_C3311( C1100 C3311 ) C1100_=_C3425( C1100 C3425 ) C1100_=_C3718( C1100 C3718 ) \nC1100_=_C3995( C1100 C3995 ) C1100_=_C4027( C1100 C4027 ) C1100_=_C4256( C1100 C4256 ) C1100_=_C4573( C1100 C4573 ) C1100_=_C5470( C1100 C5470 ) C1100_=_C5565( C1100 C5565 ) \nC1100_=_C5900( C1100 C5900 ) C1100_=_C5901( C1100 C5901 ) C1100_=_C5902( C1100 C5902 ) C1100_=_C5903( C1100 C5903 ) C1100_=_C5904( C1100 C5904 ) C1100_=_C5905( C1100 C5905 ) \nC1100_=_C5906( C1100 C5906 ) C1100_=_C5907( C1100 C5907 ) C1100_=_C5908( C1100 C5908 ) C1317_=_C1318( C1317 C1318 ) C1317_=_C2078( C1317 C2078 ) C1317_=_C3310( C1317 C3310 ) \nC1317_=_C3424( C1317 C3424 ) C1317_=_C3717( C1317 C3717 ) C1317_=_C3994( C1317 C3994 ) C1317_=_C4026( C1317 C4026 ) C1317_=_C4255( C1317 C4255 ) C1317_=_C4572( C1317 C4572 ) \nC1317_=_C5469( C1317 C5469 ) C1317_=_C5565( C1317 C5565 ) C1317_=_C5566( C1317 C5566 ) C1317_=_C5567( C1317 C5567 ) C1317_=_C5568( C1317 C5568 ) C1317_=_C5569( C1317 C5569 ) \nC1317_=_C5570( C1317 C5570 ) C1317_=_C5571( C1317 C5571 ) C1317_=_C5572( C1317 C5572 ) C1317_=_C5573( C1317 C5573 ) C1317_=_C5574( C1317 C5574 ) C1318_=_C2079( C1318 C2079 ) \nC1318_=_C3311( C1318 C3311 ) C1318_=_C3425( C1318 C3425 ) C1318_=_C3718( C1318 C3718 ) C1318_=_C3995( C1318 C3995 ) C1318_=_C4027( C1318 C4027 ) C1318_=_C4256( C1318 C4256 ) \nC1318_=_C4573( C1318 C4573 ) C1318_=_C5470( C1318 C5470 ) C1318_=_C5565( C1318 C5565 ) C1318_=_C5900( C1318 C5900 ) C1318_=_C5901( C1318 C5901 ) C1318_=_C5902( C1318 C5902 ) \nC1318_=_C5903( C1318 C5903 ) C1318_=_C5904( C1318 C5904 ) C1318_=_C5905( C1318 C5905 ) C1318_=_C5906( C1318 C5906 ) C1318_=_C5907( C1318 C5907 ) C1318_=_C5908( C1318 C5908 ) \nC2078_=_C2079( C2078 C2079 ) C2078_=_C3310( C2078 C3310 ) C2078_=_C3424( C2078 C3424 ) C2078_=_C3717( C2078 C3717 ) C2078_=_C3994( C2078 C3994 ) C2078_=_C4026( C2078 C4026 ) \nC2078_=_C4255( C2078 C4255 ) C2078_=_C4572( C2078 C4572 ) C2078_=_C5469( C2078 C5469 ) C2078_=_C5565( C2078 C5565 ) C2078_=_C5566( C2078 C5566 ) C2078_=_C5567( C2078 C5567 ) \nC2078_=_C5568( C2078 C5568 ) C2078_=_C5569( C2078 C5569 ) C2078_=_C5570( C2078 C5570 ) C2078_=_C5571( C2078 C5571 ) C2078_=_C5572( C2078 C5572 ) C2078_=_C5573( C2078 C5573 ) \nC2078_=_C5574( C2078 C5574 ) C2079_=_C3311( C2079 C3311 ) C2079_=_C3425( C2079 C3425 ) C2079_=_C3718( C2079 C3718 ) C2079_=_C3995( C2079 C3995 ) C2079_=_C4027( C2079 C4027 ) \nC2079_=_C4256( C2079 C4256 ) C2079_=_C4573( C2079 C4573 ) C2079_=_C5470( C2079 C5470 ) C2079_=_C5565( C2079 C5565 ) C2079_=_C5900( C2079 C5900 ) C2079_=_C5901( C2079 C5901 ) \nC2079_=_C5902( C2079 C5902 ) C2079_=_C5903( C2079 C5903 ) C2079_=_C5904( C2079 C5904 ) C2079_=_C5905( C2079 C5905 ) C2079_=_C5906( C2079 C5906 ) C2079_=_C5907( C2079 C5907 ) \nC2079_=_C5908( C2079 C5908 ) C3310_=_C3311( C3310 C3311 ) C3310_=_C3424( C3310 C3424 ) C3310_=_C3717( C3310 C3717 ) C3310_=_C3994( C3310 C3994 ) C3310_=_C4026( C3310 C4026 ) \nC3310_=_C4255( C3310 C4255 ) C3310_=_C4572( C3310 C4572 ) C3310_=_C5469( C3310 C5469 ) C3310_=_C5565( C3310 C5565 ) C3310_=_C5566( C3310 C5566 ) C3310_=_C5567( C3310 C5567 ) \nC3310_=_C5568( C3310 C5568 ) C3310_=_C5569( C3310 C5569 ) C3310_=_C5570( C3310 C5570 ) C3310_=_C5571( C3310 C5571 ) C3310_=_C5572( C3310 C5572 ) C3310_=_C5573( C3310 C5573 ) \nC3310_=_C5574( C3310 C5574 ) C3311_=_C3425( C3311 C3425 ) C3311_=_C3718( C3311 C3718 ) C3311_=_C3995( C3311 C3995 ) C3311_=_C4027( C3311 C4027 ) C3311_=_C4256( C3311 C4256 ) \nC3311_=_C4573( C3311 C4573 ) C3311_=_C5470( C3311 C5470 ) C3311_=_C5565( C3311 C5565 ) C3311_=_C5900( C3311 C5900 ) C3311_=_C5901( C3311 C5901 ) C3311_=_C5902( C3311 C5902 ) \nC3311_=_C5903( C3311 C5903 ) C3311_=_C5904( C3311 C5904 ) C3311_=_C5905( C3311 C5905 ) C3311_=_C5906( C3311 C5906 ) C3311_=_C5907( C3311 C5907 ) C3311_=_C5908( C3311 C5908 ) \nC3424_=_C3425( C3424 C3425 ) C3424_=_C3717( C3424 C3717 ) C3424_=_C3994( C3424 C3994 ) C3424_=_C4026( C3424 C4026 ) C3424_=_C4255( C3424 C4255 ) C3424_=_C4572( C3424 C4572 ) \nC3424_=_C5469( C3424 C5469 ) C3424_=_C5565( C3424 C5565 ) C3424_=_C5566( C3424 C5566 ) C3424_=_C5567( C3424 C5567 ) C3424_=_C5568( C3424 C5568 ) C3424_=_C5569( C3424 C5569 ) \nC3424_=_C5570( C3424 C5570 ) C3424_=_C5571( C3424 C5571 ) C3424_=_C5572( C3424 C5572 ) C3424_=_C5573( C3424 C5573 ) C3424_=_C5574( C3424 C5574 ) C3425_=_C3718( C3425 C3718 ) \nC3425_=_C3995( C3425 C3995 ) C3425_=_C4027( C3425 C4027 ) C3425_=_C4256( C3425 C4256 ) C3425_=_C4573( C3425 C4573 ) C3425_=_C5470( C3425 C5470 ) C3425_=_C5565( C3425 C5565 ) \nC3425_=_C5900( C3425 C5900 ) C3425_=_C5901(</w:t>
      </w:r>
    </w:p>
    <w:p>
      <w:pPr>
        <w:pStyle w:val="PreformattedText"/>
        <w:bidi w:val="0"/>
        <w:spacing w:before="0" w:after="0"/>
        <w:jc w:val="left"/>
        <w:rPr/>
      </w:pPr>
      <w:r>
        <w:rPr/>
        <w:t xml:space="preserve"> </w:t>
      </w:r>
      <w:r>
        <w:rPr/>
        <w:t>C3425 C5901 ) C3425_=_C5902( C3425 C5902 ) C3425_=_C5903( C3425 C5903 ) C3425_=_C5904( C3425 C5904 ) C3425_=_C5905( C3425 C5905 ) \nC3425_=_C5906( C3425 C5906 ) C3425_=_C5907( C3425 C5907 ) C3425_=_C5908( C3425 C5908 ) C3717_=_C3718( C3717 C3718 ) C3717_=_C3994( C3717 C3994 ) C3717_=_C4026( C3717 C4026 ) \nC3717_=_C4255( C3717 C4255 ) C3717_=_C4572( C3717 C4572 ) C3717_=_C5469( C3717 C5469 ) C3717_=_C5565( C3717 C5565 ) C3717_=_C5566( C3717 C5566 ) C3717_=_C5567( C3717 C5567 ) \nC3717_=_C5568( C3717 C5568 ) C3717_=_C5569( C3717 C5569 ) C3717_=_C5570( C3717 C5570 ) C3717_=_C5571( C3717 C5571 ) C3717_=_C5572( C3717 C5572 ) C3717_=_C5573( C3717 C5573 ) \nC3717_=_C5574( C3717 C5574 ) C3718_=_C3995( C3718 C3995 ) C3718_=_C4027( C3718 C4027 ) C3718_=_C4256( C3718 C4256 ) C3718_=_C4573( C3718 C4573 ) C3718_=_C5470( C3718 C5470 ) \nC3718_=_C5565( C3718 C5565 ) C3718_=_C5900( C3718 C5900 ) C3718_=_C5901( C3718 C5901 ) C3718_=_C5902( C3718 C5902 ) C3718_=_C5903( C3718 C5903 ) C3718_=_C5904( C3718 C5904 ) \nC3718_=_C5905( C3718 C5905 ) C3718_=_C5906( C3718 C5906 ) C3718_=_C5907( C3718 C5907 ) C3718_=_C5908( C3718 C5908 ) C3994_=_C3995( C3994 C3995 ) C3994_=_C4026( C3994 C4026 ) \nC3994_=_C4255( C3994 C4255 ) C3994_=_C4572( C3994 C4572 ) C3994_=_C5469( C3994 C5469 ) C3994_=_C5565( C3994 C5565 ) C3994_=_C5566( C3994 C5566 ) C3994_=_C5567( C3994 C5567 ) \nC3994_=_C5568( C3994 C5568 ) C3994_=_C5569( C3994 C5569 ) C3994_=_C5570( C3994 C5570 ) C3994_=_C5571( C3994 C5571 ) C3994_=_C5572( C3994 C5572 ) C3994_=_C5573( C3994 C5573 ) \nC3994_=_C5574( C3994 C5574 ) C3995_=_C4027( C3995 C4027 ) C3995_=_C4256( C3995 C4256 ) C3995_=_C4573( C3995 C4573 ) C3995_=_C5470( C3995 C5470 ) C3995_=_C5565( C3995 C5565 ) \nC3995_=_C5900( C3995 C5900 ) C3995_=_C5901( C3995 C5901 ) C3995_=_C5902( C3995 C5902 ) C3995_=_C5903( C3995 C5903 ) C3995_=_C5904( C3995 C5904 ) C3995_=_C5905( C3995 C5905 ) \nC3995_=_C5906( C3995 C5906 ) C3995_=_C5907( C3995 C5907 ) C3995_=_C5908( C3995 C5908 ) C4026_=_C4027( C4026 C4027 ) C4026_=_C4255( C4026 C4255 ) C4026_=_C4572( C4026 C4572 ) \nC4026_=_C5469( C4026 C5469 ) C4026_=_C5565( C4026 C5565 ) C4026_=_C5566( C4026 C5566 ) C4026_=_C5567( C4026 C5567 ) C4026_=_C5568( C4026 C5568 ) C4026_=_C5569( C4026 C5569 ) \nC4026_=_C5570( C4026 C5570 ) C4026_=_C5571( C4026 C5571 ) C4026_=_C5572( C4026 C5572 ) C4026_=_C5573( C4026 C5573 ) C4026_=_C5574( C4026 C5574 ) C4027_=_C4256( C4027 C4256 ) \nC4027_=_C4573( C4027 C4573 ) C4027_=_C5470( C4027 C5470 ) C4027_=_C5565( C4027 C5565 ) C4027_=_C5900( C4027 C5900 ) C4027_=_C5901( C4027 C5901 ) C4027_=_C5902( C4027 C5902 ) \nC4027_=_C5903( C4027 C5903 ) C4027_=_C5904( C4027 C5904 ) C4027_=_C5905( C4027 C5905 ) C4027_=_C5906( C4027 C5906 ) C4027_=_C5907( C4027 C5907 ) C4027_=_C5908( C4027 C5908 ) \nC4255_=_C4256( C4255 C4256 ) C4255_=_C4572( C4255 C4572 ) C4255_=_C5469( C4255 C5469 ) C4255_=_C5565( C4255 C5565 ) C4255_=_C5566( C4255 C5566 ) C4255_=_C5567( C4255 C5567 ) \nC4255_=_C5568( C4255 C5568 ) C4255_=_C5569( C4255 C5569 ) C4255_=_C5570( C4255 C5570 ) C4255_=_C5571( C4255 C5571 ) C4255_=_C5572( C4255 C5572 ) C4255_=_C5573( C4255 C5573 ) \nC4255_=_C5574( C4255 C5574 ) C4256_=_C4573( C4256 C4573 ) C4256_=_C5470( C4256 C5470 ) C4256_=_C5565( C4256 C5565 ) C4256_=_C5900( C4256 C5900 ) C4256_=_C5901( C4256 C5901 ) \nC4256_=_C5902( C4256 C5902 ) C4256_=_C5903( C4256 C5903 ) C4256_=_C5904( C4256 C5904 ) C4256_=_C5905( C4256 C5905 ) C4256_=_C5906( C4256 C5906 ) C4256_=_C5907( C4256 C5907 ) \nC4256_=_C5908( C4256 C5908 ) C4572_=_C4573( C4572 C4573 ) C4572_=_C5469( C4572 C5469 ) C4572_=_C5565( C4572 C5565 ) C4572_=_C5566( C4572 C5566 ) C4572_=_C5567( C4572 C5567 ) \nC4572_=_C5568( C4572 C5568 ) C4572_=_C5569( C4572 C5569 ) C4572_=_C5570( C4572 C5570 ) C4572_=_C5571( C4572 C5571 ) C4572_=_C5572( C4572 C5572 ) C4572_=_C5573( C4572 C5573 ) \nC4572_=_C5574( C4572 C5574 ) C4573_=_C5470( C4573 C5470 ) C4573_=_C5565( C4573 C5565 ) C4573_=_C5900( C4573 C5900 ) C4573_=_C5901( C4573 C5901 ) C4573_=_C5902( C4573 C5902 ) \nC4573_=_C5903( C4573 C5903 ) C4573_=_C5904( C4573 C5904 ) C4573_=_C5905( C4573 C5905 ) C4573_=_C5906( C4573 C5906 ) C4573_=_C5907( C4573 C5907 ) C4573_=_C5908( C4573 C5908 ) \nC5469_=_C5470( C5469 C5470 ) C5469_=_C5565( C5469 C5565 ) C5469_=_C5566( C5469 C5566 ) C5469_=_C5567( C5469 C5567 ) C5469_=_C5568( C5469 C5568 ) C5469_=_C5569( C5469 C5569 ) \nC5469_=_C5570( C5469 C5570 ) C5469_=_C5571( C5469 C5571 ) C5469_=_C5572( C5469 C5572 ) C5469_=_C5573( C5469 C5573 ) C5469_=_C5574( C5469 C5574 ) C5470_=_C5565( C5470 C5565 ) \nC5470_=_C5900( C5470 C5900 ) C5470_=_C5901( C5470 C5901 ) C5470_=_C5902( C5470 C5902 ) C5470_=_C5903( C5470 C5903 ) C5470_=_C5904( C5470 C5904 ) C5470_=_C5905( C5470 C5905 ) \nC5470_=_C5906( C5470 C5906 ) C5470_=_C5907( C5470 C5907 ) C5470_=_C5908( C5470 C5908 ) C5565_=_C5566( C5565 C5566 ) C5565_=_C5567( C5565 C5567 ) C5565_=_C5568( C5565 C5568 ) \nC5565_=_C5569( C5565 C5569 ) C5565_=_C5570( C5565 C5570 ) C5565_=_C5571( C5565 C5571 ) C5565_=_C5572( C5565 C5572 ) C5565_=_C5573( C5565 C5573 ) C5565_=_C5574( C5565 C5574 ) \nC5565_=_C5900( C5565 C5900 ) C5565_=_C5901( C5565 C5901 ) C5565_=_C5902( C5565 C5902 ) C5565_=_C5903( C5565 C5903 ) C5565_=_C5904( C5565 C5904 ) C5565_=_C5905( C5565 C5905 ) \nC5565_=_C5906( C5565 C5906 ) C5565_=_C5907( C5565 C5907 ) C5565_=_C5908( C5565 C5908 ) C5566_=_C5567( C5566 C5567 ) C5566_=_C5568( C5566 C5568 ) C5566_=_C5569( C5566 C5569 ) \nC5566_=_C5570( C5566 C5570 ) C5566_=_C5571( C5566 C5571 ) C5566_=_C5572( C5566 C5572 ) C5566_=_C5573( C5566 C5573 ) C5566_=_C5574( C5566 C5574 ) C5566_=_C5900( C5566 C5900 ) \nC5567_=_C5568( C5567 C5568 ) C5567_=_C5569( C5567 C5569 ) C5567_=_C5570( C5567 C5570 ) C5567_=_C5571( C5567 C5571 ) C5567_=_C5572( C5567 C5572 ) C5567_=_C5573( C5567 C5573 ) \nC5567_=_C5574( C5567 C5574 ) C5567_=_C5901( C5567 C5901 ) C5568_=_C5569( C5568 C5569 ) C5568_=_C5570( C5568 C5570 ) C5568_=_C5571( C5568 C5571 ) C5568_=_C5572( C5568 C5572 ) \nC5568_=_C5573( C5568 C5573 ) C5568_=_C5574( C5568 C5574 ) C5568_=_C5902( C5568 C5902 ) C5569_=_C5570( C5569 C5570 ) C5569_=_C5571( C5569 C5571 ) C5569_=_C5572( C5569 C5572 ) \nC5569_=_C5573( C5569 C5573 ) C5569_=_C5574( C5569 C5574 ) C5569_=_C5903( C5569 C5903 ) C5570_=_C5571( C5570 C5571 ) C5570_=_C5572( C5570 C5572 ) C5570_=_C5573( C5570 C5573 ) \nC5570_=_C5574( C5570 C5574 ) C5570_=_C5904( C5570 C5904 ) C5571_=_C5572( C5571 C5572 ) C5571_=_C5573( C5571 C5573 ) C5571_=_C5574( C5571 C5574 ) C5571_=_C5905( C5571 C5905 ) \nC5572_=_C5573( C5572 C5573 ) C5572_=_C5574( C5572 C5574 ) C5572_=_C5906( C5572 C5906 ) C5573_=_C5574( C5573 C5574 ) C5573_=_C5907( C5573 C5907 ) C5574_=_C5908( C5574 C5908 ) \nC5900_=_C5901( C5900 C5901 ) C5900_=_C5902( C5900 C5902 ) C5900_=_C5903( C5900 C5903 ) C5900_=_C5904( C5900 C5904 ) C5900_=_C5905( C5900 C5905 ) C5900_=_C5906( C5900 C5906 ) \nC5900_=_C5907( C5900 C5907 ) C5900_=_C5908( C5900 C5908 ) C5901_=_C5902( C5901 C5902 ) C5901_=_C5903( C5901 C5903 ) C5901_=_C5904( C5901 C5904 ) C5901_=_C5905( C5901 C5905 ) \nC5901_=_C5906( C5901 C5906 ) C5901_=_C5907( C5901 C5907 ) C5901_=_C5908( C5901 C5908 ) C5902_=_C5903( C5902 C5903 ) C5902_=_C5904( C5902 C5904 ) C5902_=_C5905( C5902 C5905 ) \nC5902_=_C5906( C5902 C5906 ) C5902_=_C5907( C5902 C5907 ) C5902_=_C5908( C5902 C5908 ) C5903_=_C5904( C5903 C5904 ) C5903_=_C5905( C5903 C5905 ) C5903_=_C5906( C5903 C5906 ) \nC5903_=_C5907( C5903 C5907 ) C5903_=_C5908( C5903 C5908 ) C5904_=_C5905( C5904 C5905 ) C5904_=_C5906( C5904 C5906 ) C5904_=_C5907( C5904 C5907 ) C5904_=_C5908( C5904 C5908 ) \nC5905_=_C5906( C5905 C5906 ) C5905_=_C5907( C5905 C5907 ) C5905_=_C5908( C5905 C5908 ) C5906_=_C5907( C5906 C5907 ) C5906_=_C5908( C5906 C5908 ) C5907_=_C5908( C5907 C5908 ) "];329-&gt;434[label="46: C227 C228 C985 C986 C1007 \nC1008 C1099 C1100 C1317 C1318 C2078 \nC2079 C3310 C3311 C3424 C3425 C3717 \nC3718 C3994 C3995 C4026 C4027 C4255 \nC4256 C4572 C4573 C5469 C5470 C5566 \nC5567 C5568 C5569 C5570 C5571 C5572 \nC5573 C5574 C5900 C5901 C5902 C5903 \nC5904 C5905 C5906 C5907 C5908 \n529: C227_=_C228 ,C227_=_C985 ,C227_=_C1007 ,C227_=_C1099 ,C227_=_C1317 ,\nC227_=_C2078 ,C227_=_C3310 ,C227_=_C3424 ,C227_=_C3717 ,C227_=_C3994 ,C227_=_C4026 ,\nC227_=_C4255 ,C227_=_C4572 ,C227_=_C5469 ,C227_=_C5566 ,C227_=_C5567 ,C227_=_C5568 ,\nC227_=_C5569 ,C227_=_C5570 ,C227_=_C5571 ,C227_=_C5572 ,C227_=_C5573 ,C227_=_C5574 ,\nC228_=_C986 ,C228_=_C1008 ,C228_=_C1100 ,C228_=_C1318 ,C228_=_C2079 ,C228_=_C3311 ,\nC228_=_C3425 ,C228_=_C3718 ,C228_=_C3995 ,C228_=_C4027 ,C228_=_C4256 ,C228_=_C4573 ,\nC228_=_C5470 ,C228_=_C5900 ,C228_=_C5901 ,C228_=_C5902 ,C228_=_C5903 ,C228_=_C5904 ,\nC228_=_C5905 ,C228_=_C5906 ,C228_=_C5907 ,C228_=_C5908 ,C985_=_C986 ,C985_=_C1007 ,\nC985_=_C1099 ,C985_=_C1317 ,C985_=_C2078 ,C985_=_C3310 ,C985_=_C3424 ,C985_=_C3717 ,\nC985_=_C3994 ,C985_=_C4026 ,C985_=_C4255 ,C985_=_C4572 ,C985_=_C5469 ,C985_=_C5566 ,\nC985_=_C5567 ,C985_=_C5568 ,C985_=_C5569 ,C985_=_C5570 ,C985_=_C5571 ,C985_=_C5572 ,\nC985_=_C5573 ,C985_=_C5574 ,C986_=_C1008 ,C986_=_C1100 ,C986_=_C1318 ,C986_=_C2079 ,\nC986_=_C3311 ,C986_=_C3425 ,C986_=_C3718 ,C986_=_C3995 ,C986_=_C4027 ,C986_=_C4256 ,\nC986_=_C4573 ,C986_=_C5470 ,C986_=_C5900 ,C986_=_C5901 ,C986_=_C5902 ,C986_=_C5903 ,\nC986_=_C5904 ,C986_=_C5905 ,C986_=_C5906 ,C986_=_C5907 ,C986_=_C5908 ,C1007_=_C1008 ,\nC1007_=_C1099 ,C1007_=_C1317 ,C1007_=_C2078 ,C1007_=_C3310 ,C1007_=_C3424 ,C1007_=_C3717 ,\nC1007_=_C3994 ,C1007_=_C4026 ,C1007_=_C4255 ,C1007_=_C4572 ,C1007_=_C5469 ,C1007_=_C5566 ,\nC1007_=_C5567 ,C1007_=_C5568 ,C1007_=_C5569 ,C1007_=_C5570 ,C1007_=_C5571 ,C1007_=_C5572 ,\nC1007_=_C5573 ,C1007_=_C5574 ,C1008_=_C1100 ,C1008_=_C1318 ,C1008_=_C2079 ,C1008_=_C3311 ,\nC1008_=_C3425 ,C1008_=_C3718 ,C1008_=_C3995 ,C1008_=_C4027 ,C1008_=_C4256 ,C1008_=_C4573 ,\nC1008_=_C5470 ,C1008_=_C5900 ,C1008_=_C5901 ,C1008_=_C5902 ,C1008_=_C5903 ,C1008_=_C5904 ,\nC1008_=_C5905 ,C1008_=_C5906 ,C1008_=_C5907 ,C1008_=_C5908 ,C1099_=_C1100</w:t>
      </w:r>
    </w:p>
    <w:p>
      <w:pPr>
        <w:pStyle w:val="PreformattedText"/>
        <w:bidi w:val="0"/>
        <w:spacing w:before="0" w:after="0"/>
        <w:jc w:val="left"/>
        <w:rPr/>
      </w:pPr>
      <w:r>
        <w:rPr/>
        <w:t xml:space="preserve"> </w:t>
      </w:r>
      <w:r>
        <w:rPr/>
        <w:t>,C1099_=_C1317 ,\nC1099_=_C2078 ,C1099_=_C3310 ,C1099_=_C3424 ,C1099_=_C3717 ,C1099_=_C3994 ,C1099_=_C4026 ,\nC1099_=_C4255 ,C1099_=_C4572 ,C1099_=_C5469 ,C1099_=_C5566 ,C1099_=_C5567 ,C1099_=_C5568 ,\nC1099_=_C5569 ,C1099_=_C5570 ,C1099_=_C5571 ,C1099_=_C5572 ,C1099_=_C5573 ,C1099_=_C5574 ,\nC1100_=_C1318 ,C1100_=_C2079 ,C1100_=_C3311 ,C1100_=_C3425 ,C1100_=_C3718 ,C1100_=_C3995 ,\nC1100_=_C4027 ,C1100_=_C4256 ,C1100_=_C4573 ,C1100_=_C5470 ,C1100_=_C5900 ,C1100_=_C5901 ,\nC1100_=_C5902 ,C1100_=_C5903 ,C1100_=_C5904 ,C1100_=_C5905 ,C1100_=_C5906 ,C1100_=_C5907 ,\nC1100_=_C5908 ,C1317_=_C1318 ,C1317_=_C2078 ,C1317_=_C3310 ,C1317_=_C3424 ,C1317_=_C3717 ,\nC1317_=_C3994 ,C1317_=_C4026 ,C1317_=_C4255 ,C1317_=_C4572 ,C1317_=_C5469 ,C1317_=_C5566 ,\nC1317_=_C5567 ,C1317_=_C5568 ,C1317_=_C5569 ,C1317_=_C5570 ,C1317_=_C5571 ,C1317_=_C5572 ,\nC1317_=_C5573 ,C1317_=_C5574 ,C1318_=_C2079 ,C1318_=_C3311 ,C1318_=_C3425 ,C1318_=_C3718 ,\nC1318_=_C3995 ,C1318_=_C4027 ,C1318_=_C4256 ,C1318_=_C4573 ,C1318_=_C5470 ,C1318_=_C5900 ,\nC1318_=_C5901 ,C1318_=_C5902 ,C1318_=_C5903 ,C1318_=_C5904 ,C1318_=_C5905 ,C1318_=_C5906 ,\nC1318_=_C5907 ,C1318_=_C5908 ,C2078_=_C2079 ,C2078_=_C3310 ,C2078_=_C3424 ,C2078_=_C3717 ,\nC2078_=_C3994 ,C2078_=_C4026 ,C2078_=_C4255 ,C2078_=_C4572 ,C2078_=_C5469 ,C2078_=_C5566 ,\nC2078_=_C5567 ,C2078_=_C5568 ,C2078_=_C5569 ,C2078_=_C5570 ,C2078_=_C5571 ,C2078_=_C5572 ,\nC2078_=_C5573 ,C2078_=_C5574 ,C2079_=_C3311 ,C2079_=_C3425 ,C2079_=_C3718 ,C2079_=_C3995 ,\nC2079_=_C4027 ,C2079_=_C4256 ,C2079_=_C4573 ,C2079_=_C5470 ,C2079_=_C5900 ,C2079_=_C5901 ,\nC2079_=_C5902 ,C2079_=_C5903 ,C2079_=_C5904 ,C2079_=_C5905 ,C2079_=_C5906 ,C2079_=_C5907 ,\nC2079_=_C5908 ,C3310_=_C3311 ,C3310_=_C3424 ,C3310_=_C3717 ,C3310_=_C3994 ,C3310_=_C4026 ,\nC3310_=_C4255 ,C3310_=_C4572 ,C3310_=_C5469 ,C3310_=_C5566 ,C3310_=_C5567 ,C3310_=_C5568 ,\nC3310_=_C5569 ,C3310_=_C5570 ,C3310_=_C5571 ,C3310_=_C5572 ,C3310_=_C5573 ,C3310_=_C5574 ,\nC3311_=_C3425 ,C3311_=_C3718 ,C3311_=_C3995 ,C3311_=_C4027 ,C3311_=_C4256 ,C3311_=_C4573 ,\nC3311_=_C5470 ,C3311_=_C5900 ,C3311_=_C5901 ,C3311_=_C5902 ,C3311_=_C5903 ,C3311_=_C5904 ,\nC3311_=_C5905 ,C3311_=_C5906 ,C3311_=_C5907 ,C3311_=_C5908 ,C3424_=_C3425 ,C3424_=_C3717 ,\nC3424_=_C3994 ,C3424_=_C4026 ,C3424_=_C4255 ,C3424_=_C4572 ,C3424_=_C5469 ,C3424_=_C5566 ,\nC3424_=_C5567 ,C3424_=_C5568 ,C3424_=_C5569 ,C3424_=_C5570 ,C3424_=_C5571 ,C3424_=_C5572 ,\nC3424_=_C5573 ,C3424_=_C5574 ,C3425_=_C3718 ,C3425_=_C3995 ,C3425_=_C4027 ,C3425_=_C4256 ,\nC3425_=_C4573 ,C3425_=_C5470 ,C3425_=_C5900 ,C3425_=_C5901 ,C3425_=_C5902 ,C3425_=_C5903 ,\nC3425_=_C5904 ,C3425_=_C5905 ,C3425_=_C5906 ,C3425_=_C5907 ,C3425_=_C5908 ,C3717_=_C3718 ,\nC3717_=_C3994 ,C3717_=_C4026 ,C3717_=_C4255 ,C3717_=_C4572 ,C3717_=_C5469 ,C3717_=_C5566 ,\nC3717_=_C5567 ,C3717_=_C5568 ,C3717_=_C5569 ,C3717_=_C5570 ,C3717_=_C5571 ,C3717_=_C5572 ,\nC3717_=_C5573 ,C3717_=_C5574 ,C3718_=_C3995 ,C3718_=_C4027 ,C3718_=_C4256 ,C3718_=_C4573 ,\nC3718_=_C5470 ,C3718_=_C5900 ,C3718_=_C5901 ,C3718_=_C5902 ,C3718_=_C5903 ,C3718_=_C5904 ,\nC3718_=_C5905 ,C3718_=_C5906 ,C3718_=_C5907 ,C3718_=_C5908 ,C3994_=_C3995 ,C3994_=_C4026 ,\nC3994_=_C4255 ,C3994_=_C4572 ,C3994_=_C5469 ,C3994_=_C5566 ,C3994_=_C5567 ,C3994_=_C5568 ,\nC3994_=_C5569 ,C3994_=_C5570 ,C3994_=_C5571 ,C3994_=_C5572 ,C3994_=_C5573 ,C3994_=_C5574 ,\nC3995_=_C4027 ,C3995_=_C4256 ,C3995_=_C4573 ,C3995_=_C5470 ,C3995_=_C5900 ,C3995_=_C5901 ,\nC3995_=_C5902 ,C3995_=_C5903 ,C3995_=_C5904 ,C3995_=_C5905 ,C3995_=_C5906 ,C3995_=_C5907 ,\nC3995_=_C5908 ,C4026_=_C4027 ,C4026_=_C4255 ,C4026_=_C4572 ,C4026_=_C5469 ,C4026_=_C5566 ,\nC4026_=_C5567 ,C4026_=_C5568 ,C4026_=_C5569 ,C4026_=_C5570 ,C4026_=_C5571 ,C4026_=_C5572 ,\nC4026_=_C5573 ,C4026_=_C5574 ,C4027_=_C4256 ,C4027_=_C4573 ,C4027_=_C5470 ,C4027_=_C5900 ,\nC4027_=_C5901 ,C4027_=_C5902 ,C4027_=_C5903 ,C4027_=_C5904 ,C4027_=_C5905 ,C4027_=_C5906 ,\nC4027_=_C5907 ,C4027_=_C5908 ,C4255_=_C4256 ,C4255_=_C4572 ,C4255_=_C5469 ,C4255_=_C5566 ,\nC4255_=_C5567 ,C4255_=_C5568 ,C4255_=_C5569 ,C4255_=_C5570 ,C4255_=_C5571 ,C4255_=_C5572 ,\nC4255_=_C5573 ,C4255_=_C5574 ,C4256_=_C4573 ,C4256_=_C5470 ,C4256_=_C5900 ,C4256_=_C5901 ,\nC4256_=_C5902 ,C4256_=_C5903 ,C4256_=_C5904 ,C4256_=_C5905 ,C4256_=_C5906 ,C4256_=_C5907 ,\nC4256_=_C5908 ,C4572_=_C4573 ,C4572_=_C5469 ,C4572_=_C5566 ,C4572_=_C5567 ,C4572_=_C5568 ,\nC4572_=_C5569 ,C4572_=_C5570 ,C4572_=_C5571 ,C4572_=_C5572 ,C4572_=_C5573 ,C4572_=_C5574 ,\nC4573_=_C5470 ,C4573_=_C5900 ,C4573_=_C5901 ,C4573_=_C5902 ,C4573_=_C5903 ,C4573_=_C5904 ,\nC4573_=_C5905 ,C4573_=_C5906 ,C4573_=_C5907 ,C4573_=_C5908 ,C5469_=_C5470 ,C5469_=_C5566 ,\nC5469_=_C5567 ,C5469_=_C5568 ,C5469_=_C5569 ,C5469_=_C5570 ,C5469_=_C5571 ,C5469_=_C5572 ,\nC5469_=_C5573 ,C5469_=_C5574 ,C5470_=_C5900 ,C5470_=_C5901 ,C5470_=_C5902 ,C5470_=_C5903 ,\nC5470_=_C5904 ,C5470_=_C5905 ,C5470_=_C5906 ,C5470_=_C5907 ,C5470_=_C5908 ,C5566_=_C5567 ,\nC5566_=_C5568 ,C5566_=_C5569 ,C5566_=_C5570 ,C5566_=_C5571 ,C5566_=_C5572 ,C5566_=_C5573 ,\nC5566_=_C5574 ,C5566_=_C5900 ,C5567_=_C5568 ,C5567_=_C5569 ,C5567_=_C5570 ,C5567_=_C5571 ,\nC5567_=_C5572 ,C5567_=_C5573 ,C5567_=_C5574 ,C5567_=_C5901 ,C5568_=_C5569 ,C5568_=_C5570 ,\nC5568_=_C5571 ,C5568_=_C5572 ,C5568_=_C5573 ,C5568_=_C5574 ,C5568_=_C5902 ,C5569_=_C5570 ,\nC5569_=_C5571 ,C5569_=_C5572 ,C5569_=_C5573 ,C5569_=_C5574 ,C5569_=_C5903 ,C5570_=_C5571 ,\nC5570_=_C5572 ,C5570_=_C5573 ,C5570_=_C5574 ,C5570_=_C5904 ,C5571_=_C5572 ,C5571_=_C5573 ,\nC5571_=_C5574 ,C5571_=_C5905 ,C5572_=_C5573 ,C5572_=_C5574 ,C5572_=_C5906 ,C5573_=_C5574 ,\nC5573_=_C5907 ,C5574_=_C5908 ,C5900_=_C5901 ,C5900_=_C5902 ,C5900_=_C5903 ,C5900_=_C5904 ,\nC5900_=_C5905 ,C5900_=_C5906 ,C5900_=_C5907 ,C5900_=_C5908 ,C5901_=_C5902 ,C5901_=_C5903 ,\nC5901_=_C5904 ,C5901_=_C5905 ,C5901_=_C5906 ,C5901_=_C5907 ,C5901_=_C5908 ,C5902_=_C5903 ,\nC5902_=_C5904 ,C5902_=_C5905 ,C5902_=_C5906 ,C5902_=_C5907 ,C5902_=_C5908 ,C5903_=_C5904 ,\nC5903_=_C5905 ,C5903_=_C5906 ,C5903_=_C5907 ,C5903_=_C5908 ,C5904_=_C5905 ,C5904_=_C5906 ,\nC5904_=_C5907 ,C5904_=_C5908 ,C5905_=_C5906 ,C5905_=_C5907 ,C5905_=_C5908 ,C5906_=_C5907 ,\nC5906_=_C5908 ,C5907_=_C5908 ,"];435[shape=box, label="id:435 level: 10\n47: C225 C226 C983 C984 C1005 \nC1006 C1097 C1098 C1315 C1316 C2076 \nC2077 C3308 C3309 C3422 C3423 C3715 \nC3716 C3992 C3993 C4024 C4025 C4253 \nC4254 C4571 C4572 C4573 C4574 C4575 \nC4576 C4577 C4578 C4579 C4580 C4581 \nC4582 C5469 C5470 C5471 C5472 C5473 \nC5474 C5475 C5476 C5477 C5478 C5479 \n575: C225_=_C226( C225 C226 ) C225_=_C983( C225 C983 ) C225_=_C1005( C225 C1005 ) C225_=_C1097( C225 C1097 ) C225_=_C1315( C225 C1315 ) \nC225_=_C2076( C225 C2076 ) C225_=_C3308( C225 C3308 ) C225_=_C3422( C225 C3422 ) C225_=_C3715( C225 C3715 ) C225_=_C3992( C225 C3992 ) C225_=_C4024( C225 C4024 ) \nC225_=_C4253( C225 C4253 ) C225_=_C4571( C225 C4571 ) C225_=_C4572( C225 C4572 ) C225_=_C4573( C225 C4573 ) C225_=_C4574( C225 C4574 ) C225_=_C4575( C225 C4575 ) \nC225_=_C4576( C225 C4576 ) C225_=_C4577( C225 C4577 ) C225_=_C4578( C225 C4578 ) C225_=_C4579( C225 C4579 ) C225_=_C4580( C225 C4580 ) C225_=_C4581( C225 C4581 ) \nC225_=_C4582( C225 C4582 ) C226_=_C984( C226 C984 ) C226_=_C1006( C226 C1006 ) C226_=_C1098( C226 C1098 ) C226_=_C1316( C226 C1316 ) C226_=_C2077( C226 C2077 ) \nC226_=_C3309( C226 C3309 ) C226_=_C3423( C226 C3423 ) C226_=_C3716( C226 C3716 ) C226_=_C3993( C226 C3993 ) C226_=_C4025( C226 C4025 ) C226_=_C4254( C226 C4254 ) \nC226_=_C4571( C226 C4571 ) C226_=_C5469( C226 C5469 ) C226_=_C5470( C226 C5470 ) C226_=_C5471( C226 C5471 ) C226_=_C5472( C226 C5472 ) C226_=_C5473( C226 C5473 ) \nC226_=_C5474( C226 C5474 ) C226_=_C5475( C226 C5475 ) C226_=_C5476( C226 C5476 ) C226_=_C5477( C226 C5477 ) C226_=_C5478( C226 C5478 ) C226_=_C5479( C226 C5479 ) \nC983_=_C984( C983 C984 ) C983_=_C1005( C983 C1005 ) C983_=_C1097( C983 C1097 ) C983_=_C1315( C983 C1315 ) C983_=_C2076( C983 C2076 ) C983_=_C3308( C983 C3308 ) \nC983_=_C3422( C983 C3422 ) C983_=_C3715( C983 C3715 ) C983_=_C3992( C983 C3992 ) C983_=_C4024( C983 C4024 ) C983_=_C4253( C983 C4253 ) C983_=_C4571( C983 C4571 ) \nC983_=_C4572( C983 C4572 ) C983_=_C4573( C983 C4573 ) C983_=_C4574( C983 C4574 ) C983_=_C4575( C983 C4575 ) C983_=_C4576( C983 C4576 ) C983_=_C4577( C983 C4577 ) \nC983_=_C4578( C983 C4578 ) C983_=_C4579( C983 C4579 ) C983_=_C4580( C983 C4580 ) C983_=_C4581( C983 C4581 ) C983_=_C4582( C983 C4582 ) C984_=_C1006( C984 C1006 ) \nC984_=_C1098( C984 C1098 ) C984_=_C1316( C984 C1316 ) C984_=_C2077( C984 C2077 ) C984_=_C3309( C984 C3309 ) C984_=_C3423( C984 C3423 ) C984_=_C3716( C984 C3716 ) \nC984_=_C3993( C984 C3993 ) C984_=_C4025( C984 C4025 ) C984_=_C4254( C984 C4254 ) C984_=_C4571( C984 C4571 ) C984_=_C5469( C984 C5469 ) C984_=_C5470( C984 C5470 ) \nC984_=_C5471( C984 C5471 ) C984_=_C5472( C984 C5472 ) C984_=_C5473( C984 C5473 ) C984_=_C5474( C984 C5474 ) C984_=_C5475( C984 C5475 ) C984_=_C5476( C984 C5476 ) \nC984_=_C5477( C984 C5477 ) C984_=_C5478( C984 C5478 ) C984_=_C5479( C984 C5479 ) C1005_=_C1006( C1005 C1006 ) C1005_=_C1097( C1005 C1097 ) C1005_=_C1315( C1005 C1315 ) \nC1005_=_C2076( C1005 C2076 ) C1005_=_C3308( C1005 C3308 ) C1005_=_C3422( C1005 C3422 ) C1005_=_C3715( C1005 C3715 ) C1005_=_C3992( C1005 C3992 ) C1005_=_C4024( C1005 C4024 ) \nC1005_=_C4253( C1005 C4253 ) C1005_=_C4571( C1005 C4571 ) C1005_=_C4572( C1005 C4572 ) C1005_=_C4573( C1005 C4573 ) C1005_=_C4574( C1005 C4574 ) C1005_=_C4575( C1005 C4575 ) \nC1005_=_C4576( C1005 C4576 ) C1005_=_C4577( C1005 C4577 ) C1005_=_C4578( C1005 C4578 ) C1005_=_C4579( C1005 C4579 ) C1005_=_C4580( C1005 C4580 ) C1005_=_C4581( C1005 C4581 ) \nC1005_=_C4582( C1005 C4582 ) C1006_=_C1098( C1006 C1098 ) C1006_=_C1316( C1006 C1316 ) C1006_=_C2077( C1006 C2077 ) C1006_=_C3309( C1006 C3309 ) C1006_=_C3423( C1006 C3423 ) \nC1006_=_C3716( C1006 C3716 ) C1006_=_C3993( C1006 C3993 ) C1006_=_C4025( C1006 C4025 ) C1006_=_C4254( C1006 C4254 ) C1006_=_C4571( C1006</w:t>
      </w:r>
    </w:p>
    <w:p>
      <w:pPr>
        <w:pStyle w:val="PreformattedText"/>
        <w:bidi w:val="0"/>
        <w:spacing w:before="0" w:after="0"/>
        <w:jc w:val="left"/>
        <w:rPr/>
      </w:pPr>
      <w:r>
        <w:rPr/>
        <w:t xml:space="preserve"> </w:t>
      </w:r>
      <w:r>
        <w:rPr/>
        <w:t>C4571 ) C1006_=_C5469( C1006 C5469 ) \nC1006_=_C5470( C1006 C5470 ) C1006_=_C5471( C1006 C5471 ) C1006_=_C5472( C1006 C5472 ) C1006_=_C5473( C1006 C5473 ) C1006_=_C5474( C1006 C5474 ) C1006_=_C5475( C1006 C5475 ) \nC1006_=_C5476( C1006 C5476 ) C1006_=_C5477( C1006 C5477 ) C1006_=_C5478( C1006 C5478 ) C1006_=_C5479( C1006 C5479 ) C1097_=_C1098( C1097 C1098 ) C1097_=_C1315( C1097 C1315 ) \nC1097_=_C2076( C1097 C2076 ) C1097_=_C3308( C1097 C3308 ) C1097_=_C3422( C1097 C3422 ) C1097_=_C3715( C1097 C3715 ) C1097_=_C3992( C1097 C3992 ) C1097_=_C4024( C1097 C4024 ) \nC1097_=_C4253( C1097 C4253 ) C1097_=_C4571( C1097 C4571 ) C1097_=_C4572( C1097 C4572 ) C1097_=_C4573( C1097 C4573 ) C1097_=_C4574( C1097 C4574 ) C1097_=_C4575( C1097 C4575 ) \nC1097_=_C4576( C1097 C4576 ) C1097_=_C4577( C1097 C4577 ) C1097_=_C4578( C1097 C4578 ) C1097_=_C4579( C1097 C4579 ) C1097_=_C4580( C1097 C4580 ) C1097_=_C4581( C1097 C4581 ) \nC1097_=_C4582( C1097 C4582 ) C1098_=_C1316( C1098 C1316 ) C1098_=_C2077( C1098 C2077 ) C1098_=_C3309( C1098 C3309 ) C1098_=_C3423( C1098 C3423 ) C1098_=_C3716( C1098 C3716 ) \nC1098_=_C3993( C1098 C3993 ) C1098_=_C4025( C1098 C4025 ) C1098_=_C4254( C1098 C4254 ) C1098_=_C4571( C1098 C4571 ) C1098_=_C5469( C1098 C5469 ) C1098_=_C5470( C1098 C5470 ) \nC1098_=_C5471( C1098 C5471 ) C1098_=_C5472( C1098 C5472 ) C1098_=_C5473( C1098 C5473 ) C1098_=_C5474( C1098 C5474 ) C1098_=_C5475( C1098 C5475 ) C1098_=_C5476( C1098 C5476 ) \nC1098_=_C5477( C1098 C5477 ) C1098_=_C5478( C1098 C5478 ) C1098_=_C5479( C1098 C5479 ) C1315_=_C1316( C1315 C1316 ) C1315_=_C2076( C1315 C2076 ) C1315_=_C3308( C1315 C3308 ) \nC1315_=_C3422( C1315 C3422 ) C1315_=_C3715( C1315 C3715 ) C1315_=_C3992( C1315 C3992 ) C1315_=_C4024( C1315 C4024 ) C1315_=_C4253( C1315 C4253 ) C1315_=_C4571( C1315 C4571 ) \nC1315_=_C4572( C1315 C4572 ) C1315_=_C4573( C1315 C4573 ) C1315_=_C4574( C1315 C4574 ) C1315_=_C4575( C1315 C4575 ) C1315_=_C4576( C1315 C4576 ) C1315_=_C4577( C1315 C4577 ) \nC1315_=_C4578( C1315 C4578 ) C1315_=_C4579( C1315 C4579 ) C1315_=_C4580( C1315 C4580 ) C1315_=_C4581( C1315 C4581 ) C1315_=_C4582( C1315 C4582 ) C1316_=_C2077( C1316 C2077 ) \nC1316_=_C3309( C1316 C3309 ) C1316_=_C3423( C1316 C3423 ) C1316_=_C3716( C1316 C3716 ) C1316_=_C3993( C1316 C3993 ) C1316_=_C4025( C1316 C4025 ) C1316_=_C4254( C1316 C4254 ) \nC1316_=_C4571( C1316 C4571 ) C1316_=_C5469( C1316 C5469 ) C1316_=_C5470( C1316 C5470 ) C1316_=_C5471( C1316 C5471 ) C1316_=_C5472( C1316 C5472 ) C1316_=_C5473( C1316 C5473 ) \nC1316_=_C5474( C1316 C5474 ) C1316_=_C5475( C1316 C5475 ) C1316_=_C5476( C1316 C5476 ) C1316_=_C5477( C1316 C5477 ) C1316_=_C5478( C1316 C5478 ) C1316_=_C5479( C1316 C5479 ) \nC2076_=_C2077( C2076 C2077 ) C2076_=_C3308( C2076 C3308 ) C2076_=_C3422( C2076 C3422 ) C2076_=_C3715( C2076 C3715 ) C2076_=_C3992( C2076 C3992 ) C2076_=_C4024( C2076 C4024 ) \nC2076_=_C4253( C2076 C4253 ) C2076_=_C4571( C2076 C4571 ) C2076_=_C4572( C2076 C4572 ) C2076_=_C4573( C2076 C4573 ) C2076_=_C4574( C2076 C4574 ) C2076_=_C4575( C2076 C4575 ) \nC2076_=_C4576( C2076 C4576 ) C2076_=_C4577( C2076 C4577 ) C2076_=_C4578( C2076 C4578 ) C2076_=_C4579( C2076 C4579 ) C2076_=_C4580( C2076 C4580 ) C2076_=_C4581( C2076 C4581 ) \nC2076_=_C4582( C2076 C4582 ) C2077_=_C3309( C2077 C3309 ) C2077_=_C3423( C2077 C3423 ) C2077_=_C3716( C2077 C3716 ) C2077_=_C3993( C2077 C3993 ) C2077_=_C4025( C2077 C4025 ) \nC2077_=_C4254( C2077 C4254 ) C2077_=_C4571( C2077 C4571 ) C2077_=_C5469( C2077 C5469 ) C2077_=_C5470( C2077 C5470 ) C2077_=_C5471( C2077 C5471 ) C2077_=_C5472( C2077 C5472 ) \nC2077_=_C5473( C2077 C5473 ) C2077_=_C5474( C2077 C5474 ) C2077_=_C5475( C2077 C5475 ) C2077_=_C5476( C2077 C5476 ) C2077_=_C5477( C2077 C5477 ) C2077_=_C5478( C2077 C5478 ) \nC2077_=_C5479( C2077 C5479 ) C3308_=_C3309( C3308 C3309 ) C3308_=_C3422( C3308 C3422 ) C3308_=_C3715( C3308 C3715 ) C3308_=_C3992( C3308 C3992 ) C3308_=_C4024( C3308 C4024 ) \nC3308_=_C4253( C3308 C4253 ) C3308_=_C4571( C3308 C4571 ) C3308_=_C4572( C3308 C4572 ) C3308_=_C4573( C3308 C4573 ) C3308_=_C4574( C3308 C4574 ) C3308_=_C4575( C3308 C4575 ) \nC3308_=_C4576( C3308 C4576 ) C3308_=_C4577( C3308 C4577 ) C3308_=_C4578( C3308 C4578 ) C3308_=_C4579( C3308 C4579 ) C3308_=_C4580( C3308 C4580 ) C3308_=_C4581( C3308 C4581 ) \nC3308_=_C4582( C3308 C4582 ) C3309_=_C3423( C3309 C3423 ) C3309_=_C3716( C3309 C3716 ) C3309_=_C3993( C3309 C3993 ) C3309_=_C4025( C3309 C4025 ) C3309_=_C4254( C3309 C4254 ) \nC3309_=_C4571( C3309 C4571 ) C3309_=_C5469( C3309 C5469 ) C3309_=_C5470( C3309 C5470 ) C3309_=_C5471( C3309 C5471 ) C3309_=_C5472( C3309 C5472 ) C3309_=_C5473( C3309 C5473 ) \nC3309_=_C5474( C3309 C5474 ) C3309_=_C5475( C3309 C5475 ) C3309_=_C5476( C3309 C5476 ) C3309_=_C5477( C3309 C5477 ) C3309_=_C5478( C3309 C5478 ) C3309_=_C5479( C3309 C5479 ) \nC3422_=_C3423( C3422 C3423 ) C3422_=_C3715( C3422 C3715 ) C3422_=_C3992( C3422 C3992 ) C3422_=_C4024( C3422 C4024 ) C3422_=_C4253( C3422 C4253 ) C3422_=_C4571( C3422 C4571 ) \nC3422_=_C4572( C3422 C4572 ) C3422_=_C4573( C3422 C4573 ) C3422_=_C4574( C3422 C4574 ) C3422_=_C4575( C3422 C4575 ) C3422_=_C4576( C3422 C4576 ) C3422_=_C4577( C3422 C4577 ) \nC3422_=_C4578( C3422 C4578 ) C3422_=_C4579( C3422 C4579 ) C3422_=_C4580( C3422 C4580 ) C3422_=_C4581( C3422 C4581 ) C3422_=_C4582( C3422 C4582 ) C3423_=_C3716( C3423 C3716 ) \nC3423_=_C3993( C3423 C3993 ) C3423_=_C4025( C3423 C4025 ) C3423_=_C4254( C3423 C4254 ) C3423_=_C4571( C3423 C4571 ) C3423_=_C5469( C3423 C5469 ) C3423_=_C5470( C3423 C5470 ) \nC3423_=_C5471( C3423 C5471 ) C3423_=_C5472( C3423 C5472 ) C3423_=_C5473( C3423 C5473 ) C3423_=_C5474( C3423 C5474 ) C3423_=_C5475( C3423 C5475 ) C3423_=_C5476( C3423 C5476 ) \nC3423_=_C5477( C3423 C5477 ) C3423_=_C5478( C3423 C5478 ) C3423_=_C5479( C3423 C5479 ) C3715_=_C3716( C3715 C3716 ) C3715_=_C3992( C3715 C3992 ) C3715_=_C4024( C3715 C4024 ) \nC3715_=_C4253( C3715 C4253 ) C3715_=_C4571( C3715 C4571 ) C3715_=_C4572( C3715 C4572 ) C3715_=_C4573( C3715 C4573 ) C3715_=_C4574( C3715 C4574 ) C3715_=_C4575( C3715 C4575 ) \nC3715_=_C4576( C3715 C4576 ) C3715_=_C4577( C3715 C4577 ) C3715_=_C4578( C3715 C4578 ) C3715_=_C4579( C3715 C4579 ) C3715_=_C4580( C3715 C4580 ) C3715_=_C4581( C3715 C4581 ) \nC3715_=_C4582( C3715 C4582 ) C3716_=_C3993( C3716 C3993 ) C3716_=_C4025( C3716 C4025 ) C3716_=_C4254( C3716 C4254 ) C3716_=_C4571( C3716 C4571 ) C3716_=_C5469( C3716 C5469 ) \nC3716_=_C5470( C3716 C5470 ) C3716_=_C5471( C3716 C5471 ) C3716_=_C5472( C3716 C5472 ) C3716_=_C5473( C3716 C5473 ) C3716_=_C5474( C3716 C5474 ) C3716_=_C5475( C3716 C5475 ) \nC3716_=_C5476( C3716 C5476 ) C3716_=_C5477( C3716 C5477 ) C3716_=_C5478( C3716 C5478 ) C3716_=_C5479( C3716 C5479 ) C3992_=_C3993( C3992 C3993 ) C3992_=_C4024( C3992 C4024 ) \nC3992_=_C4253( C3992 C4253 ) C3992_=_C4571( C3992 C4571 ) C3992_=_C4572( C3992 C4572 ) C3992_=_C4573( C3992 C4573 ) C3992_=_C4574( C3992 C4574 ) C3992_=_C4575( C3992 C4575 ) \nC3992_=_C4576( C3992 C4576 ) C3992_=_C4577( C3992 C4577 ) C3992_=_C4578( C3992 C4578 ) C3992_=_C4579( C3992 C4579 ) C3992_=_C4580( C3992 C4580 ) C3992_=_C4581( C3992 C4581 ) \nC3992_=_C4582( C3992 C4582 ) C3993_=_C4025( C3993 C4025 ) C3993_=_C4254( C3993 C4254 ) C3993_=_C4571( C3993 C4571 ) C3993_=_C5469( C3993 C5469 ) C3993_=_C5470( C3993 C5470 ) \nC3993_=_C5471( C3993 C5471 ) C3993_=_C5472( C3993 C5472 ) C3993_=_C5473( C3993 C5473 ) C3993_=_C5474( C3993 C5474 ) C3993_=_C5475( C3993 C5475 ) C3993_=_C5476( C3993 C5476 ) \nC3993_=_C5477( C3993 C5477 ) C3993_=_C5478( C3993 C5478 ) C3993_=_C5479( C3993 C5479 ) C4024_=_C4025( C4024 C4025 ) C4024_=_C4253( C4024 C4253 ) C4024_=_C4571( C4024 C4571 ) \nC4024_=_C4572( C4024 C4572 ) C4024_=_C4573( C4024 C4573 ) C4024_=_C4574( C4024 C4574 ) C4024_=_C4575( C4024 C4575 ) C4024_=_C4576( C4024 C4576 ) C4024_=_C4577( C4024 C4577 ) \nC4024_=_C4578( C4024 C4578 ) C4024_=_C4579( C4024 C4579 ) C4024_=_C4580( C4024 C4580 ) C4024_=_C4581( C4024 C4581 ) C4024_=_C4582( C4024 C4582 ) C4025_=_C4254( C4025 C4254 ) \nC4025_=_C4571( C4025 C4571 ) C4025_=_C5469( C4025 C5469 ) C4025_=_C5470( C4025 C5470 ) C4025_=_C5471( C4025 C5471 ) C4025_=_C5472( C4025 C5472 ) C4025_=_C5473( C4025 C5473 ) \nC4025_=_C5474( C4025 C5474 ) C4025_=_C5475( C4025 C5475 ) C4025_=_C5476( C4025 C5476 ) C4025_=_C5477( C4025 C5477 ) C4025_=_C5478( C4025 C5478 ) C4025_=_C5479( C4025 C5479 ) \nC4253_=_C4254( C4253 C4254 ) C4253_=_C4571( C4253 C4571 ) C4253_=_C4572( C4253 C4572 ) C4253_=_C4573( C4253 C4573 ) C4253_=_C4574( C4253 C4574 ) C4253_=_C4575( C4253 C4575 ) \nC4253_=_C4576( C4253 C4576 ) C4253_=_C4577( C4253 C4577 ) C4253_=_C4578( C4253 C4578 ) C4253_=_C4579( C4253 C4579 ) C4253_=_C4580( C4253 C4580 ) C4253_=_C4581( C4253 C4581 ) \nC4253_=_C4582( C4253 C4582 ) C4254_=_C4571( C4254 C4571 ) C4254_=_C5469( C4254 C5469 ) C4254_=_C5470( C4254 C5470 ) C4254_=_C5471( C4254 C5471 ) C4254_=_C5472( C4254 C5472 ) \nC4254_=_C5473( C4254 C5473 ) C4254_=_C5474( C4254 C5474 ) C4254_=_C5475( C4254 C5475 ) C4254_=_C5476( C4254 C5476 ) C4254_=_C5477( C4254 C5477 ) C4254_=_C5478( C4254 C5478 ) \nC4254_=_C5479( C4254 C5479 ) C4571_=_C4572( C4571 C4572 ) C4571_=_C4573( C4571 C4573 ) C4571_=_C4574( C4571 C4574 ) C4571_=_C4575( C4571 C4575 ) C4571_=_C4576( C4571 C4576 ) \nC4571_=_C4577( C4571 C4577 ) C4571_=_C4578( C4571 C4578 ) C4571_=_C4579( C4571 C4579 ) C4571_=_C4580( C4571 C4580 ) C4571_=_C4581( C4571 C4581 ) C4571_=_C4582( C4571 C4582 ) \nC4571_=_C5469( C4571 C5469 ) C4571_=_C5470( C4571 C5470 ) C4571_=_C5471( C4571 C5471 ) C4571_=_C5472( C4571 C5472 ) C4571_=_C5473( C4571 C5473 ) C4571_=_C5474( C4571 C5474 ) \nC4571_=_C5475( C4571 C5475 ) C4571_=_C5476( C4571 C5476 ) C4571_=_C5477( C4571 C5477 ) C4571_=_C5478( C4571 C5478 ) C4571_=_C5479( C4571 C5479 ) C4572_=_C4573( C4572 C4573 ) \nC4572_=_C4574( C4572 C4574 ) C4572_=_C4575( C4572 C4575 ) C4572_=_C4576( C4572 C4576 ) C4572_=_C4577( C4572 C4577 ) C4572_=_C4578( C4572 C4578 ) C4572_=_C4579( C4572 C4579 ) \nC4572_=_C4580(</w:t>
      </w:r>
    </w:p>
    <w:p>
      <w:pPr>
        <w:pStyle w:val="PreformattedText"/>
        <w:bidi w:val="0"/>
        <w:spacing w:before="0" w:after="0"/>
        <w:jc w:val="left"/>
        <w:rPr/>
      </w:pPr>
      <w:r>
        <w:rPr/>
        <w:t xml:space="preserve"> </w:t>
      </w:r>
      <w:r>
        <w:rPr/>
        <w:t>C4572 C4580 ) C4572_=_C4581( C4572 C4581 ) C4572_=_C4582( C4572 C4582 ) C4572_=_C5469( C4572 C5469 ) C4573_=_C4574( C4573 C4574 ) C4573_=_C4575( C4573 C4575 ) \nC4573_=_C4576( C4573 C4576 ) C4573_=_C4577( C4573 C4577 ) C4573_=_C4578( C4573 C4578 ) C4573_=_C4579( C4573 C4579 ) C4573_=_C4580( C4573 C4580 ) C4573_=_C4581( C4573 C4581 ) \nC4573_=_C4582( C4573 C4582 ) C4573_=_C5470( C4573 C5470 ) C4574_=_C4575( C4574 C4575 ) C4574_=_C4576( C4574 C4576 ) C4574_=_C4577( C4574 C4577 ) C4574_=_C4578( C4574 C4578 ) \nC4574_=_C4579( C4574 C4579 ) C4574_=_C4580( C4574 C4580 ) C4574_=_C4581( C4574 C4581 ) C4574_=_C4582( C4574 C4582 ) C4574_=_C5471( C4574 C5471 ) C4575_=_C4576( C4575 C4576 ) \nC4575_=_C4577( C4575 C4577 ) C4575_=_C4578( C4575 C4578 ) C4575_=_C4579( C4575 C4579 ) C4575_=_C4580( C4575 C4580 ) C4575_=_C4581( C4575 C4581 ) C4575_=_C4582( C4575 C4582 ) \nC4575_=_C5472( C4575 C5472 ) C4576_=_C4577( C4576 C4577 ) C4576_=_C4578( C4576 C4578 ) C4576_=_C4579( C4576 C4579 ) C4576_=_C4580( C4576 C4580 ) C4576_=_C4581( C4576 C4581 ) \nC4576_=_C4582( C4576 C4582 ) C4576_=_C5473( C4576 C5473 ) C4577_=_C4578( C4577 C4578 ) C4577_=_C4579( C4577 C4579 ) C4577_=_C4580( C4577 C4580 ) C4577_=_C4581( C4577 C4581 ) \nC4577_=_C4582( C4577 C4582 ) C4577_=_C5474( C4577 C5474 ) C4578_=_C4579( C4578 C4579 ) C4578_=_C4580( C4578 C4580 ) C4578_=_C4581( C4578 C4581 ) C4578_=_C4582( C4578 C4582 ) \nC4578_=_C5475( C4578 C5475 ) C4579_=_C4580( C4579 C4580 ) C4579_=_C4581( C4579 C4581 ) C4579_=_C4582( C4579 C4582 ) C4579_=_C5476( C4579 C5476 ) C4580_=_C4581( C4580 C4581 ) \nC4580_=_C4582( C4580 C4582 ) C4580_=_C5477( C4580 C5477 ) C4581_=_C4582( C4581 C4582 ) C4581_=_C5478( C4581 C5478 ) C4582_=_C5479( C4582 C5479 ) C5469_=_C5470( C5469 C5470 ) \nC5469_=_C5471( C5469 C5471 ) C5469_=_C5472( C5469 C5472 ) C5469_=_C5473( C5469 C5473 ) C5469_=_C5474( C5469 C5474 ) C5469_=_C5475( C5469 C5475 ) C5469_=_C5476( C5469 C5476 ) \nC5469_=_C5477( C5469 C5477 ) C5469_=_C5478( C5469 C5478 ) C5469_=_C5479( C5469 C5479 ) C5470_=_C5471( C5470 C5471 ) C5470_=_C5472( C5470 C5472 ) C5470_=_C5473( C5470 C5473 ) \nC5470_=_C5474( C5470 C5474 ) C5470_=_C5475( C5470 C5475 ) C5470_=_C5476( C5470 C5476 ) C5470_=_C5477( C5470 C5477 ) C5470_=_C5478( C5470 C5478 ) C5470_=_C5479( C5470 C5479 ) \nC5471_=_C5472( C5471 C5472 ) C5471_=_C5473( C5471 C5473 ) C5471_=_C5474( C5471 C5474 ) C5471_=_C5475( C5471 C5475 ) C5471_=_C5476( C5471 C5476 ) C5471_=_C5477( C5471 C5477 ) \nC5471_=_C5478( C5471 C5478 ) C5471_=_C5479( C5471 C5479 ) C5472_=_C5473( C5472 C5473 ) C5472_=_C5474( C5472 C5474 ) C5472_=_C5475( C5472 C5475 ) C5472_=_C5476( C5472 C5476 ) \nC5472_=_C5477( C5472 C5477 ) C5472_=_C5478( C5472 C5478 ) C5472_=_C5479( C5472 C5479 ) C5473_=_C5474( C5473 C5474 ) C5473_=_C5475( C5473 C5475 ) C5473_=_C5476( C5473 C5476 ) \nC5473_=_C5477( C5473 C5477 ) C5473_=_C5478( C5473 C5478 ) C5473_=_C5479( C5473 C5479 ) C5474_=_C5475( C5474 C5475 ) C5474_=_C5476( C5474 C5476 ) C5474_=_C5477( C5474 C5477 ) \nC5474_=_C5478( C5474 C5478 ) C5474_=_C5479( C5474 C5479 ) C5475_=_C5476( C5475 C5476 ) C5475_=_C5477( C5475 C5477 ) C5475_=_C5478( C5475 C5478 ) C5475_=_C5479( C5475 C5479 ) \nC5476_=_C5477( C5476 C5477 ) C5476_=_C5478( C5476 C5478 ) C5476_=_C5479( C5476 C5479 ) C5477_=_C5478( C5477 C5478 ) C5477_=_C5479( C5477 C5479 ) C5478_=_C5479( C5478 C5479 ) "];330-&gt;435[label="46: C225 C226 C983 C984 C1005 \nC1006 C1097 C1098 C1315 C1316 C2076 \nC2077 C3308 C3309 C3422 C3423 C3715 \nC3716 C3992 C3993 C4024 C4025 C4253 \nC4254 C4572 C4573 C4574 C4575 C4576 \nC4577 C4578 C4579 C4580 C4581 C4582 \nC5469 C5470 C5471 C5472 C5473 C5474 \nC5475 C5476 C5477 C5478 C5479 \n529: C225_=_C226 ,C225_=_C983 ,C225_=_C1005 ,C225_=_C1097 ,C225_=_C1315 ,\nC225_=_C2076 ,C225_=_C3308 ,C225_=_C3422 ,C225_=_C3715 ,C225_=_C3992 ,C225_=_C4024 ,\nC225_=_C4253 ,C225_=_C4572 ,C225_=_C4573 ,C225_=_C4574 ,C225_=_C4575 ,C225_=_C4576 ,\nC225_=_C4577 ,C225_=_C4578 ,C225_=_C4579 ,C225_=_C4580 ,C225_=_C4581 ,C225_=_C4582 ,\nC226_=_C984 ,C226_=_C1006 ,C226_=_C1098 ,C226_=_C1316 ,C226_=_C2077 ,C226_=_C3309 ,\nC226_=_C3423 ,C226_=_C3716 ,C226_=_C3993 ,C226_=_C4025 ,C226_=_C4254 ,C226_=_C5469 ,\nC226_=_C5470 ,C226_=_C5471 ,C226_=_C5472 ,C226_=_C5473 ,C226_=_C5474 ,C226_=_C5475 ,\nC226_=_C5476 ,C226_=_C5477 ,C226_=_C5478 ,C226_=_C5479 ,C983_=_C984 ,C983_=_C1005 ,\nC983_=_C1097 ,C983_=_C1315 ,C983_=_C2076 ,C983_=_C3308 ,C983_=_C3422 ,C983_=_C3715 ,\nC983_=_C3992 ,C983_=_C4024 ,C983_=_C4253 ,C983_=_C4572 ,C983_=_C4573 ,C983_=_C4574 ,\nC983_=_C4575 ,C983_=_C4576 ,C983_=_C4577 ,C983_=_C4578 ,C983_=_C4579 ,C983_=_C4580 ,\nC983_=_C4581 ,C983_=_C4582 ,C984_=_C1006 ,C984_=_C1098 ,C984_=_C1316 ,C984_=_C2077 ,\nC984_=_C3309 ,C984_=_C3423 ,C984_=_C3716 ,C984_=_C3993 ,C984_=_C4025 ,C984_=_C4254 ,\nC984_=_C5469 ,C984_=_C5470 ,C984_=_C5471 ,C984_=_C5472 ,C984_=_C5473 ,C984_=_C5474 ,\nC984_=_C5475 ,C984_=_C5476 ,C984_=_C5477 ,C984_=_C5478 ,C984_=_C5479 ,C1005_=_C1006 ,\nC1005_=_C1097 ,C1005_=_C1315 ,C1005_=_C2076 ,C1005_=_C3308 ,C1005_=_C3422 ,C1005_=_C3715 ,\nC1005_=_C3992 ,C1005_=_C4024 ,C1005_=_C4253 ,C1005_=_C4572 ,C1005_=_C4573 ,C1005_=_C4574 ,\nC1005_=_C4575 ,C1005_=_C4576 ,C1005_=_C4577 ,C1005_=_C4578 ,C1005_=_C4579 ,C1005_=_C4580 ,\nC1005_=_C4581 ,C1005_=_C4582 ,C1006_=_C1098 ,C1006_=_C1316 ,C1006_=_C2077 ,C1006_=_C3309 ,\nC1006_=_C3423 ,C1006_=_C3716 ,C1006_=_C3993 ,C1006_=_C4025 ,C1006_=_C4254 ,C1006_=_C5469 ,\nC1006_=_C5470 ,C1006_=_C5471 ,C1006_=_C5472 ,C1006_=_C5473 ,C1006_=_C5474 ,C1006_=_C5475 ,\nC1006_=_C5476 ,C1006_=_C5477 ,C1006_=_C5478 ,C1006_=_C5479 ,C1097_=_C1098 ,C1097_=_C1315 ,\nC1097_=_C2076 ,C1097_=_C3308 ,C1097_=_C3422 ,C1097_=_C3715 ,C1097_=_C3992 ,C1097_=_C4024 ,\nC1097_=_C4253 ,C1097_=_C4572 ,C1097_=_C4573 ,C1097_=_C4574 ,C1097_=_C4575 ,C1097_=_C4576 ,\nC1097_=_C4577 ,C1097_=_C4578 ,C1097_=_C4579 ,C1097_=_C4580 ,C1097_=_C4581 ,C1097_=_C4582 ,\nC1098_=_C1316 ,C1098_=_C2077 ,C1098_=_C3309 ,C1098_=_C3423 ,C1098_=_C3716 ,C1098_=_C3993 ,\nC1098_=_C4025 ,C1098_=_C4254 ,C1098_=_C5469 ,C1098_=_C5470 ,C1098_=_C5471 ,C1098_=_C5472 ,\nC1098_=_C5473 ,C1098_=_C5474 ,C1098_=_C5475 ,C1098_=_C5476 ,C1098_=_C5477 ,C1098_=_C5478 ,\nC1098_=_C5479 ,C1315_=_C1316 ,C1315_=_C2076 ,C1315_=_C3308 ,C1315_=_C3422 ,C1315_=_C3715 ,\nC1315_=_C3992 ,C1315_=_C4024 ,C1315_=_C4253 ,C1315_=_C4572 ,C1315_=_C4573 ,C1315_=_C4574 ,\nC1315_=_C4575 ,C1315_=_C4576 ,C1315_=_C4577 ,C1315_=_C4578 ,C1315_=_C4579 ,C1315_=_C4580 ,\nC1315_=_C4581 ,C1315_=_C4582 ,C1316_=_C2077 ,C1316_=_C3309 ,C1316_=_C3423 ,C1316_=_C3716 ,\nC1316_=_C3993 ,C1316_=_C4025 ,C1316_=_C4254 ,C1316_=_C5469 ,C1316_=_C5470 ,C1316_=_C5471 ,\nC1316_=_C5472 ,C1316_=_C5473 ,C1316_=_C5474 ,C1316_=_C5475 ,C1316_=_C5476 ,C1316_=_C5477 ,\nC1316_=_C5478 ,C1316_=_C5479 ,C2076_=_C2077 ,C2076_=_C3308 ,C2076_=_C3422 ,C2076_=_C3715 ,\nC2076_=_C3992 ,C2076_=_C4024 ,C2076_=_C4253 ,C2076_=_C4572 ,C2076_=_C4573 ,C2076_=_C4574 ,\nC2076_=_C4575 ,C2076_=_C4576 ,C2076_=_C4577 ,C2076_=_C4578 ,C2076_=_C4579 ,C2076_=_C4580 ,\nC2076_=_C4581 ,C2076_=_C4582 ,C2077_=_C3309 ,C2077_=_C3423 ,C2077_=_C3716 ,C2077_=_C3993 ,\nC2077_=_C4025 ,C2077_=_C4254 ,C2077_=_C5469 ,C2077_=_C5470 ,C2077_=_C5471 ,C2077_=_C5472 ,\nC2077_=_C5473 ,C2077_=_C5474 ,C2077_=_C5475 ,C2077_=_C5476 ,C2077_=_C5477 ,C2077_=_C5478 ,\nC2077_=_C5479 ,C3308_=_C3309 ,C3308_=_C3422 ,C3308_=_C3715 ,C3308_=_C3992 ,C3308_=_C4024 ,\nC3308_=_C4253 ,C3308_=_C4572 ,C3308_=_C4573 ,C3308_=_C4574 ,C3308_=_C4575 ,C3308_=_C4576 ,\nC3308_=_C4577 ,C3308_=_C4578 ,C3308_=_C4579 ,C3308_=_C4580 ,C3308_=_C4581 ,C3308_=_C4582 ,\nC3309_=_C3423 ,C3309_=_C3716 ,C3309_=_C3993 ,C3309_=_C4025 ,C3309_=_C4254 ,C3309_=_C5469 ,\nC3309_=_C5470 ,C3309_=_C5471 ,C3309_=_C5472 ,C3309_=_C5473 ,C3309_=_C5474 ,C3309_=_C5475 ,\nC3309_=_C5476 ,C3309_=_C5477 ,C3309_=_C5478 ,C3309_=_C5479 ,C3422_=_C3423 ,C3422_=_C3715 ,\nC3422_=_C3992 ,C3422_=_C4024 ,C3422_=_C4253 ,C3422_=_C4572 ,C3422_=_C4573 ,C3422_=_C4574 ,\nC3422_=_C4575 ,C3422_=_C4576 ,C3422_=_C4577 ,C3422_=_C4578 ,C3422_=_C4579 ,C3422_=_C4580 ,\nC3422_=_C4581 ,C3422_=_C4582 ,C3423_=_C3716 ,C3423_=_C3993 ,C3423_=_C4025 ,C3423_=_C4254 ,\nC3423_=_C5469 ,C3423_=_C5470 ,C3423_=_C5471 ,C3423_=_C5472 ,C3423_=_C5473 ,C3423_=_C5474 ,\nC3423_=_C5475 ,C3423_=_C5476 ,C3423_=_C5477 ,C3423_=_C5478 ,C3423_=_C5479 ,C3715_=_C3716 ,\nC3715_=_C3992 ,C3715_=_C4024 ,C3715_=_C4253 ,C3715_=_C4572 ,C3715_=_C4573 ,C3715_=_C4574 ,\nC3715_=_C4575 ,C3715_=_C4576 ,C3715_=_C4577 ,C3715_=_C4578 ,C3715_=_C4579 ,C3715_=_C4580 ,\nC3715_=_C4581 ,C3715_=_C4582 ,C3716_=_C3993 ,C3716_=_C4025 ,C3716_=_C4254 ,C3716_=_C5469 ,\nC3716_=_C5470 ,C3716_=_C5471 ,C3716_=_C5472 ,C3716_=_C5473 ,C3716_=_C5474 ,C3716_=_C5475 ,\nC3716_=_C5476 ,C3716_=_C5477 ,C3716_=_C5478 ,C3716_=_C5479 ,C3992_=_C3993 ,C3992_=_C4024 ,\nC3992_=_C4253 ,C3992_=_C4572 ,C3992_=_C4573 ,C3992_=_C4574 ,C3992_=_C4575 ,C3992_=_C4576 ,\nC3992_=_C4577 ,C3992_=_C4578 ,C3992_=_C4579 ,C3992_=_C4580 ,C3992_=_C4581 ,C3992_=_C4582 ,\nC3993_=_C4025 ,C3993_=_C4254 ,C3993_=_C5469 ,C3993_=_C5470 ,C3993_=_C5471 ,C3993_=_C5472 ,\nC3993_=_C5473 ,C3993_=_C5474 ,C3993_=_C5475 ,C3993_=_C5476 ,C3993_=_C5477 ,C3993_=_C5478 ,\nC3993_=_C5479 ,C4024_=_C4025 ,C4024_=_C4253 ,C4024_=_C4572 ,C4024_=_C4573 ,C4024_=_C4574 ,\nC4024_=_C4575 ,C4024_=_C4576 ,C4024_=_C4577 ,C4024_=_C4578 ,C4024_=_C4579 ,C4024_=_C4580 ,\nC4024_=_C4581 ,C4024_=_C4582 ,C4025_=_C4254 ,C4025_=_C5469 ,C4025_=_C5470 ,C4025_=_C5471 ,\nC4025_=_C5472 ,C4025_=_C5473 ,C4025_=_C5474 ,C4025_=_C5475 ,C4025_=_C5476 ,C4025_=_C5477 ,\nC4025_=_C5478 ,C4025_=_C5479 ,C4253_=_C4254 ,C4253_=_C4572 ,C4253_=_C4573 ,C4253_=_C4574 ,\nC4253_=_C4575 ,C4253_=_C4576 ,C4253_=_C4577 ,C4253_=_C4578 ,C4253_=_C4579 ,C4253_=_C4580 ,\nC4253_=_C4581 ,C4253_=_C4582 ,C4254_=_C5469 ,C4254_=_C5470 ,C4254_=_C5471 ,C4254_=_C5472 ,\nC4254_=_C5473 ,C4254_=_C5474 ,C4254_=_C5475 ,C4254_=_C5476 ,C4254_=_C5477 ,C4254_=_C5478 ,\nC4254_=_C5479 ,C4572_=_C4573 ,C4572_=_C4574 ,C4572_=_C4575 ,C4572_=_C4576 ,C4572_=_C4577 ,\nC4572_=_C4578 ,C4572_=_C4579</w:t>
      </w:r>
    </w:p>
    <w:p>
      <w:pPr>
        <w:pStyle w:val="PreformattedText"/>
        <w:bidi w:val="0"/>
        <w:spacing w:before="0" w:after="0"/>
        <w:jc w:val="left"/>
        <w:rPr/>
      </w:pPr>
      <w:r>
        <w:rPr/>
        <w:t xml:space="preserve"> </w:t>
      </w:r>
      <w:r>
        <w:rPr/>
        <w:t>,C4572_=_C4580 ,C4572_=_C4581 ,C4572_=_C4582 ,C4572_=_C5469 ,\nC4573_=_C4574 ,C4573_=_C4575 ,C4573_=_C4576 ,C4573_=_C4577 ,C4573_=_C4578 ,C4573_=_C4579 ,\nC4573_=_C4580 ,C4573_=_C4581 ,C4573_=_C4582 ,C4573_=_C5470 ,C4574_=_C4575 ,C4574_=_C4576 ,\nC4574_=_C4577 ,C4574_=_C4578 ,C4574_=_C4579 ,C4574_=_C4580 ,C4574_=_C4581 ,C4574_=_C4582 ,\nC4574_=_C5471 ,C4575_=_C4576 ,C4575_=_C4577 ,C4575_=_C4578 ,C4575_=_C4579 ,C4575_=_C4580 ,\nC4575_=_C4581 ,C4575_=_C4582 ,C4575_=_C5472 ,C4576_=_C4577 ,C4576_=_C4578 ,C4576_=_C4579 ,\nC4576_=_C4580 ,C4576_=_C4581 ,C4576_=_C4582 ,C4576_=_C5473 ,C4577_=_C4578 ,C4577_=_C4579 ,\nC4577_=_C4580 ,C4577_=_C4581 ,C4577_=_C4582 ,C4577_=_C5474 ,C4578_=_C4579 ,C4578_=_C4580 ,\nC4578_=_C4581 ,C4578_=_C4582 ,C4578_=_C5475 ,C4579_=_C4580 ,C4579_=_C4581 ,C4579_=_C4582 ,\nC4579_=_C5476 ,C4580_=_C4581 ,C4580_=_C4582 ,C4580_=_C5477 ,C4581_=_C4582 ,C4581_=_C5478 ,\nC4582_=_C5479 ,C5469_=_C5470 ,C5469_=_C5471 ,C5469_=_C5472 ,C5469_=_C5473 ,C5469_=_C5474 ,\nC5469_=_C5475 ,C5469_=_C5476 ,C5469_=_C5477 ,C5469_=_C5478 ,C5469_=_C5479 ,C5470_=_C5471 ,\nC5470_=_C5472 ,C5470_=_C5473 ,C5470_=_C5474 ,C5470_=_C5475 ,C5470_=_C5476 ,C5470_=_C5477 ,\nC5470_=_C5478 ,C5470_=_C5479 ,C5471_=_C5472 ,C5471_=_C5473 ,C5471_=_C5474 ,C5471_=_C5475 ,\nC5471_=_C5476 ,C5471_=_C5477 ,C5471_=_C5478 ,C5471_=_C5479 ,C5472_=_C5473 ,C5472_=_C5474 ,\nC5472_=_C5475 ,C5472_=_C5476 ,C5472_=_C5477 ,C5472_=_C5478 ,C5472_=_C5479 ,C5473_=_C5474 ,\nC5473_=_C5475 ,C5473_=_C5476 ,C5473_=_C5477 ,C5473_=_C5478 ,C5473_=_C5479 ,C5474_=_C5475 ,\nC5474_=_C5476 ,C5474_=_C5477 ,C5474_=_C5478 ,C5474_=_C5479 ,C5475_=_C5476 ,C5475_=_C5477 ,\nC5475_=_C5478 ,C5475_=_C5479 ,C5476_=_C5477 ,C5476_=_C5478 ,C5476_=_C5479 ,C5477_=_C5478 ,\nC5477_=_C5479 ,C5478_=_C5479 ,"];436[shape=box, label="id:436 level: 10\n47: C223 C224 C981 C982 C1003 \nC1004 C1095 C1096 C1313 C1314 C2074 \nC2075 C3306 C3307 C3420 C3421 C3713 \nC3714 C3990 C3991 C4023 C4024 C4025 \nC4026 C4027 C4028 C4029 C4030 C4031 \nC4032 C4033 C4034 C4035 C4036 C4253 \nC4254 C4255 C4256 C4257 C4258 C4259 \nC4260 C4261 C4262 C4263 C4264 C4265 \n575: C223_=_C224( C223 C224 ) C223_=_C981( C223 C981 ) C223_=_C1003( C223 C1003 ) C223_=_C1095( C223 C1095 ) C223_=_C1313( C223 C1313 ) \nC223_=_C2074( C223 C2074 ) C223_=_C3306( C223 C3306 ) C223_=_C3420( C223 C3420 ) C223_=_C3713( C223 C3713 ) C223_=_C3990( C223 C3990 ) C223_=_C4023( C223 C4023 ) \nC223_=_C4024( C223 C4024 ) C223_=_C4025( C223 C4025 ) C223_=_C4026( C223 C4026 ) C223_=_C4027( C223 C4027 ) C223_=_C4028( C223 C4028 ) C223_=_C4029( C223 C4029 ) \nC223_=_C4030( C223 C4030 ) C223_=_C4031( C223 C4031 ) C223_=_C4032( C223 C4032 ) C223_=_C4033( C223 C4033 ) C223_=_C4034( C223 C4034 ) C223_=_C4035( C223 C4035 ) \nC223_=_C4036( C223 C4036 ) C224_=_C982( C224 C982 ) C224_=_C1004( C224 C1004 ) C224_=_C1096( C224 C1096 ) C224_=_C1314( C224 C1314 ) C224_=_C2075( C224 C2075 ) \nC224_=_C3307( C224 C3307 ) C224_=_C3421( C224 C3421 ) C224_=_C3714( C224 C3714 ) C224_=_C3991( C224 C3991 ) C224_=_C4023( C224 C4023 ) C224_=_C4253( C224 C4253 ) \nC224_=_C4254( C224 C4254 ) C224_=_C4255( C224 C4255 ) C224_=_C4256( C224 C4256 ) C224_=_C4257( C224 C4257 ) C224_=_C4258( C224 C4258 ) C224_=_C4259( C224 C4259 ) \nC224_=_C4260( C224 C4260 ) C224_=_C4261( C224 C4261 ) C224_=_C4262( C224 C4262 ) C224_=_C4263( C224 C4263 ) C224_=_C4264( C224 C4264 ) C224_=_C4265( C224 C4265 ) \nC981_=_C982( C981 C982 ) C981_=_C1003( C981 C1003 ) C981_=_C1095( C981 C1095 ) C981_=_C1313( C981 C1313 ) C981_=_C2074( C981 C2074 ) C981_=_C3306( C981 C3306 ) \nC981_=_C3420( C981 C3420 ) C981_=_C3713( C981 C3713 ) C981_=_C3990( C981 C3990 ) C981_=_C4023( C981 C4023 ) C981_=_C4024( C981 C4024 ) C981_=_C4025( C981 C4025 ) \nC981_=_C4026( C981 C4026 ) C981_=_C4027( C981 C4027 ) C981_=_C4028( C981 C4028 ) C981_=_C4029( C981 C4029 ) C981_=_C4030( C981 C4030 ) C981_=_C4031( C981 C4031 ) \nC981_=_C4032( C981 C4032 ) C981_=_C4033( C981 C4033 ) C981_=_C4034( C981 C4034 ) C981_=_C4035( C981 C4035 ) C981_=_C4036( C981 C4036 ) C982_=_C1004( C982 C1004 ) \nC982_=_C1096( C982 C1096 ) C982_=_C1314( C982 C1314 ) C982_=_C2075( C982 C2075 ) C982_=_C3307( C982 C3307 ) C982_=_C3421( C982 C3421 ) C982_=_C3714( C982 C3714 ) \nC982_=_C3991( C982 C3991 ) C982_=_C4023( C982 C4023 ) C982_=_C4253( C982 C4253 ) C982_=_C4254( C982 C4254 ) C982_=_C4255( C982 C4255 ) C982_=_C4256( C982 C4256 ) \nC982_=_C4257( C982 C4257 ) C982_=_C4258( C982 C4258 ) C982_=_C4259( C982 C4259 ) C982_=_C4260( C982 C4260 ) C982_=_C4261( C982 C4261 ) C982_=_C4262( C982 C4262 ) \nC982_=_C4263( C982 C4263 ) C982_=_C4264( C982 C4264 ) C982_=_C4265( C982 C4265 ) C1003_=_C1004( C1003 C1004 ) C1003_=_C1095( C1003 C1095 ) C1003_=_C1313( C1003 C1313 ) \nC1003_=_C2074( C1003 C2074 ) C1003_=_C3306( C1003 C3306 ) C1003_=_C3420( C1003 C3420 ) C1003_=_C3713( C1003 C3713 ) C1003_=_C3990( C1003 C3990 ) C1003_=_C4023( C1003 C4023 ) \nC1003_=_C4024( C1003 C4024 ) C1003_=_C4025( C1003 C4025 ) C1003_=_C4026( C1003 C4026 ) C1003_=_C4027( C1003 C4027 ) C1003_=_C4028( C1003 C4028 ) C1003_=_C4029( C1003 C4029 ) \nC1003_=_C4030( C1003 C4030 ) C1003_=_C4031( C1003 C4031 ) C1003_=_C4032( C1003 C4032 ) C1003_=_C4033( C1003 C4033 ) C1003_=_C4034( C1003 C4034 ) C1003_=_C4035( C1003 C4035 ) \nC1003_=_C4036( C1003 C4036 ) C1004_=_C1096( C1004 C1096 ) C1004_=_C1314( C1004 C1314 ) C1004_=_C2075( C1004 C2075 ) C1004_=_C3307( C1004 C3307 ) C1004_=_C3421( C1004 C3421 ) \nC1004_=_C3714( C1004 C3714 ) C1004_=_C3991( C1004 C3991 ) C1004_=_C4023( C1004 C4023 ) C1004_=_C4253( C1004 C4253 ) C1004_=_C4254( C1004 C4254 ) C1004_=_C4255( C1004 C4255 ) \nC1004_=_C4256( C1004 C4256 ) C1004_=_C4257( C1004 C4257 ) C1004_=_C4258( C1004 C4258 ) C1004_=_C4259( C1004 C4259 ) C1004_=_C4260( C1004 C4260 ) C1004_=_C4261( C1004 C4261 ) \nC1004_=_C4262( C1004 C4262 ) C1004_=_C4263( C1004 C4263 ) C1004_=_C4264( C1004 C4264 ) C1004_=_C4265( C1004 C4265 ) C1095_=_C1096( C1095 C1096 ) C1095_=_C1313( C1095 C1313 ) \nC1095_=_C2074( C1095 C2074 ) C1095_=_C3306( C1095 C3306 ) C1095_=_C3420( C1095 C3420 ) C1095_=_C3713( C1095 C3713 ) C1095_=_C3990( C1095 C3990 ) C1095_=_C4023( C1095 C4023 ) \nC1095_=_C4024( C1095 C4024 ) C1095_=_C4025( C1095 C4025 ) C1095_=_C4026( C1095 C4026 ) C1095_=_C4027( C1095 C4027 ) C1095_=_C4028( C1095 C4028 ) C1095_=_C4029( C1095 C4029 ) \nC1095_=_C4030( C1095 C4030 ) C1095_=_C4031( C1095 C4031 ) C1095_=_C4032( C1095 C4032 ) C1095_=_C4033( C1095 C4033 ) C1095_=_C4034( C1095 C4034 ) C1095_=_C4035( C1095 C4035 ) \nC1095_=_C4036( C1095 C4036 ) C1096_=_C1314( C1096 C1314 ) C1096_=_C2075( C1096 C2075 ) C1096_=_C3307( C1096 C3307 ) C1096_=_C3421( C1096 C3421 ) C1096_=_C3714( C1096 C3714 ) \nC1096_=_C3991( C1096 C3991 ) C1096_=_C4023( C1096 C4023 ) C1096_=_C4253( C1096 C4253 ) C1096_=_C4254( C1096 C4254 ) C1096_=_C4255( C1096 C4255 ) C1096_=_C4256( C1096 C4256 ) \nC1096_=_C4257( C1096 C4257 ) C1096_=_C4258( C1096 C4258 ) C1096_=_C4259( C1096 C4259 ) C1096_=_C4260( C1096 C4260 ) C1096_=_C4261( C1096 C4261 ) C1096_=_C4262( C1096 C4262 ) \nC1096_=_C4263( C1096 C4263 ) C1096_=_C4264( C1096 C4264 ) C1096_=_C4265( C1096 C4265 ) C1313_=_C1314( C1313 C1314 ) C1313_=_C2074( C1313 C2074 ) C1313_=_C3306( C1313 C3306 ) \nC1313_=_C3420( C1313 C3420 ) C1313_=_C3713( C1313 C3713 ) C1313_=_C3990( C1313 C3990 ) C1313_=_C4023( C1313 C4023 ) C1313_=_C4024( C1313 C4024 ) C1313_=_C4025( C1313 C4025 ) \nC1313_=_C4026( C1313 C4026 ) C1313_=_C4027( C1313 C4027 ) C1313_=_C4028( C1313 C4028 ) C1313_=_C4029( C1313 C4029 ) C1313_=_C4030( C1313 C4030 ) C1313_=_C4031( C1313 C4031 ) \nC1313_=_C4032( C1313 C4032 ) C1313_=_C4033( C1313 C4033 ) C1313_=_C4034( C1313 C4034 ) C1313_=_C4035( C1313 C4035 ) C1313_=_C4036( C1313 C4036 ) C1314_=_C2075( C1314 C2075 ) \nC1314_=_C3307( C1314 C3307 ) C1314_=_C3421( C1314 C3421 ) C1314_=_C3714( C1314 C3714 ) C1314_=_C3991( C1314 C3991 ) C1314_=_C4023( C1314 C4023 ) C1314_=_C4253( C1314 C4253 ) \nC1314_=_C4254( C1314 C4254 ) C1314_=_C4255( C1314 C4255 ) C1314_=_C4256( C1314 C4256 ) C1314_=_C4257( C1314 C4257 ) C1314_=_C4258( C1314 C4258 ) C1314_=_C4259( C1314 C4259 ) \nC1314_=_C4260( C1314 C4260 ) C1314_=_C4261( C1314 C4261 ) C1314_=_C4262( C1314 C4262 ) C1314_=_C4263( C1314 C4263 ) C1314_=_C4264( C1314 C4264 ) C1314_=_C4265( C1314 C4265 ) \nC2074_=_C2075( C2074 C2075 ) C2074_=_C3306( C2074 C3306 ) C2074_=_C3420( C2074 C3420 ) C2074_=_C3713( C2074 C3713 ) C2074_=_C3990( C2074 C3990 ) C2074_=_C4023( C2074 C4023 ) \nC2074_=_C4024( C2074 C4024 ) C2074_=_C4025( C2074 C4025 ) C2074_=_C4026( C2074 C4026 ) C2074_=_C4027( C2074 C4027 ) C2074_=_C4028( C2074 C4028 ) C2074_=_C4029( C2074 C4029 ) \nC2074_=_C4030( C2074 C4030 ) C2074_=_C4031( C2074 C4031 ) C2074_=_C4032( C2074 C4032 ) C2074_=_C4033( C2074 C4033 ) C2074_=_C4034( C2074 C4034 ) C2074_=_C4035( C2074 C4035 ) \nC2074_=_C4036( C2074 C4036 ) C2075_=_C3307( C2075 C3307 ) C2075_=_C3421( C2075 C3421 ) C2075_=_C3714( C2075 C3714 ) C2075_=_C3991( C2075 C3991 ) C2075_=_C4023( C2075 C4023 ) \nC2075_=_C4253( C2075 C4253 ) C2075_=_C4254( C2075 C4254 ) C2075_=_C4255( C2075 C4255 ) C2075_=_C4256( C2075 C4256 ) C2075_=_C4257( C2075 C4257 ) C2075_=_C4258( C2075 C4258 ) \nC2075_=_C4259( C2075 C4259 ) C2075_=_C4260( C2075 C4260 ) C2075_=_C4261( C2075 C4261 ) C2075_=_C4262( C2075 C4262 ) C2075_=_C4263( C2075 C4263 ) C2075_=_C4264( C2075 C4264 ) \nC2075_=_C4265( C2075 C4265 ) C3306_=_C3307( C3306 C3307 ) C3306_=_C3420( C3306 C3420 ) C3306_=_C3713( C3306 C3713 ) C3306_=_C3990( C3306 C3990 ) C3306_=_C4023( C3306 C4023 ) \nC3306_=_C4024( C3306 C4024 ) C3306_=_C4025( C3306 C4025 ) C3306_=_C4026( C3306 C4026 ) C3306_=_C4027( C3306 C4027 ) C3306_=_C4028( C3306 C4028 ) C3306_=_C4029( C3306 C4029 ) \nC3306_=_C4030( C3306 C4030 ) C3306_=_C4031( C3306 C4031 ) C3306_=_C4032( C3306 C4032 ) C3306_=_C4033( C3306 C4033 ) C3306_=_C4034( C3306 C4034 ) C3306_=_C4035( C3306 C4035 ) \nC3306_=_C4036( C3306 C4036 ) C3307_=_C3421( C3307 C3421 ) C3307_=_C3714( C3307 C3714 ) C3307_=_C3991( C3307</w:t>
      </w:r>
    </w:p>
    <w:p>
      <w:pPr>
        <w:pStyle w:val="PreformattedText"/>
        <w:bidi w:val="0"/>
        <w:spacing w:before="0" w:after="0"/>
        <w:jc w:val="left"/>
        <w:rPr/>
      </w:pPr>
      <w:r>
        <w:rPr/>
        <w:t xml:space="preserve"> </w:t>
      </w:r>
      <w:r>
        <w:rPr/>
        <w:t>C3991 ) C3307_=_C4023( C3307 C4023 ) C3307_=_C4253( C3307 C4253 ) \nC3307_=_C4254( C3307 C4254 ) C3307_=_C4255( C3307 C4255 ) C3307_=_C4256( C3307 C4256 ) C3307_=_C4257( C3307 C4257 ) C3307_=_C4258( C3307 C4258 ) C3307_=_C4259( C3307 C4259 ) \nC3307_=_C4260( C3307 C4260 ) C3307_=_C4261( C3307 C4261 ) C3307_=_C4262( C3307 C4262 ) C3307_=_C4263( C3307 C4263 ) C3307_=_C4264( C3307 C4264 ) C3307_=_C4265( C3307 C4265 ) \nC3420_=_C3421( C3420 C3421 ) C3420_=_C3713( C3420 C3713 ) C3420_=_C3990( C3420 C3990 ) C3420_=_C4023( C3420 C4023 ) C3420_=_C4024( C3420 C4024 ) C3420_=_C4025( C3420 C4025 ) \nC3420_=_C4026( C3420 C4026 ) C3420_=_C4027( C3420 C4027 ) C3420_=_C4028( C3420 C4028 ) C3420_=_C4029( C3420 C4029 ) C3420_=_C4030( C3420 C4030 ) C3420_=_C4031( C3420 C4031 ) \nC3420_=_C4032( C3420 C4032 ) C3420_=_C4033( C3420 C4033 ) C3420_=_C4034( C3420 C4034 ) C3420_=_C4035( C3420 C4035 ) C3420_=_C4036( C3420 C4036 ) C3421_=_C3714( C3421 C3714 ) \nC3421_=_C3991( C3421 C3991 ) C3421_=_C4023( C3421 C4023 ) C3421_=_C4253( C3421 C4253 ) C3421_=_C4254( C3421 C4254 ) C3421_=_C4255( C3421 C4255 ) C3421_=_C4256( C3421 C4256 ) \nC3421_=_C4257( C3421 C4257 ) C3421_=_C4258( C3421 C4258 ) C3421_=_C4259( C3421 C4259 ) C3421_=_C4260( C3421 C4260 ) C3421_=_C4261( C3421 C4261 ) C3421_=_C4262( C3421 C4262 ) \nC3421_=_C4263( C3421 C4263 ) C3421_=_C4264( C3421 C4264 ) C3421_=_C4265( C3421 C4265 ) C3713_=_C3714( C3713 C3714 ) C3713_=_C3990( C3713 C3990 ) C3713_=_C4023( C3713 C4023 ) \nC3713_=_C4024( C3713 C4024 ) C3713_=_C4025( C3713 C4025 ) C3713_=_C4026( C3713 C4026 ) C3713_=_C4027( C3713 C4027 ) C3713_=_C4028( C3713 C4028 ) C3713_=_C4029( C3713 C4029 ) \nC3713_=_C4030( C3713 C4030 ) C3713_=_C4031( C3713 C4031 ) C3713_=_C4032( C3713 C4032 ) C3713_=_C4033( C3713 C4033 ) C3713_=_C4034( C3713 C4034 ) C3713_=_C4035( C3713 C4035 ) \nC3713_=_C4036( C3713 C4036 ) C3714_=_C3991( C3714 C3991 ) C3714_=_C4023( C3714 C4023 ) C3714_=_C4253( C3714 C4253 ) C3714_=_C4254( C3714 C4254 ) C3714_=_C4255( C3714 C4255 ) \nC3714_=_C4256( C3714 C4256 ) C3714_=_C4257( C3714 C4257 ) C3714_=_C4258( C3714 C4258 ) C3714_=_C4259( C3714 C4259 ) C3714_=_C4260( C3714 C4260 ) C3714_=_C4261( C3714 C4261 ) \nC3714_=_C4262( C3714 C4262 ) C3714_=_C4263( C3714 C4263 ) C3714_=_C4264( C3714 C4264 ) C3714_=_C4265( C3714 C4265 ) C3990_=_C3991( C3990 C3991 ) C3990_=_C4023( C3990 C4023 ) \nC3990_=_C4024( C3990 C4024 ) C3990_=_C4025( C3990 C4025 ) C3990_=_C4026( C3990 C4026 ) C3990_=_C4027( C3990 C4027 ) C3990_=_C4028( C3990 C4028 ) C3990_=_C4029( C3990 C4029 ) \nC3990_=_C4030( C3990 C4030 ) C3990_=_C4031( C3990 C4031 ) C3990_=_C4032( C3990 C4032 ) C3990_=_C4033( C3990 C4033 ) C3990_=_C4034( C3990 C4034 ) C3990_=_C4035( C3990 C4035 ) \nC3990_=_C4036( C3990 C4036 ) C3991_=_C4023( C3991 C4023 ) C3991_=_C4253( C3991 C4253 ) C3991_=_C4254( C3991 C4254 ) C3991_=_C4255( C3991 C4255 ) C3991_=_C4256( C3991 C4256 ) \nC3991_=_C4257( C3991 C4257 ) C3991_=_C4258( C3991 C4258 ) C3991_=_C4259( C3991 C4259 ) C3991_=_C4260( C3991 C4260 ) C3991_=_C4261( C3991 C4261 ) C3991_=_C4262( C3991 C4262 ) \nC3991_=_C4263( C3991 C4263 ) C3991_=_C4264( C3991 C4264 ) C3991_=_C4265( C3991 C4265 ) C4023_=_C4024( C4023 C4024 ) C4023_=_C4025( C4023 C4025 ) C4023_=_C4026( C4023 C4026 ) \nC4023_=_C4027( C4023 C4027 ) C4023_=_C4028( C4023 C4028 ) C4023_=_C4029( C4023 C4029 ) C4023_=_C4030( C4023 C4030 ) C4023_=_C4031( C4023 C4031 ) C4023_=_C4032( C4023 C4032 ) \nC4023_=_C4033( C4023 C4033 ) C4023_=_C4034( C4023 C4034 ) C4023_=_C4035( C4023 C4035 ) C4023_=_C4036( C4023 C4036 ) C4023_=_C4253( C4023 C4253 ) C4023_=_C4254( C4023 C4254 ) \nC4023_=_C4255( C4023 C4255 ) C4023_=_C4256( C4023 C4256 ) C4023_=_C4257( C4023 C4257 ) C4023_=_C4258( C4023 C4258 ) C4023_=_C4259( C4023 C4259 ) C4023_=_C4260( C4023 C4260 ) \nC4023_=_C4261( C4023 C4261 ) C4023_=_C4262( C4023 C4262 ) C4023_=_C4263( C4023 C4263 ) C4023_=_C4264( C4023 C4264 ) C4023_=_C4265( C4023 C4265 ) C4024_=_C4025( C4024 C4025 ) \nC4024_=_C4026( C4024 C4026 ) C4024_=_C4027( C4024 C4027 ) C4024_=_C4028( C4024 C4028 ) C4024_=_C4029( C4024 C4029 ) C4024_=_C4030( C4024 C4030 ) C4024_=_C4031( C4024 C4031 ) \nC4024_=_C4032( C4024 C4032 ) C4024_=_C4033( C4024 C4033 ) C4024_=_C4034( C4024 C4034 ) C4024_=_C4035( C4024 C4035 ) C4024_=_C4036( C4024 C4036 ) C4024_=_C4253( C4024 C4253 ) \nC4025_=_C4026( C4025 C4026 ) C4025_=_C4027( C4025 C4027 ) C4025_=_C4028( C4025 C4028 ) C4025_=_C4029( C4025 C4029 ) C4025_=_C4030( C4025 C4030 ) C4025_=_C4031( C4025 C4031 ) \nC4025_=_C4032( C4025 C4032 ) C4025_=_C4033( C4025 C4033 ) C4025_=_C4034( C4025 C4034 ) C4025_=_C4035( C4025 C4035 ) C4025_=_C4036( C4025 C4036 ) C4025_=_C4254( C4025 C4254 ) \nC4026_=_C4027( C4026 C4027 ) C4026_=_C4028( C4026 C4028 ) C4026_=_C4029( C4026 C4029 ) C4026_=_C4030( C4026 C4030 ) C4026_=_C4031( C4026 C4031 ) C4026_=_C4032( C4026 C4032 ) \nC4026_=_C4033( C4026 C4033 ) C4026_=_C4034( C4026 C4034 ) C4026_=_C4035( C4026 C4035 ) C4026_=_C4036( C4026 C4036 ) C4026_=_C4255( C4026 C4255 ) C4027_=_C4028( C4027 C4028 ) \nC4027_=_C4029( C4027 C4029 ) C4027_=_C4030( C4027 C4030 ) C4027_=_C4031( C4027 C4031 ) C4027_=_C4032( C4027 C4032 ) C4027_=_C4033( C4027 C4033 ) C4027_=_C4034( C4027 C4034 ) \nC4027_=_C4035( C4027 C4035 ) C4027_=_C4036( C4027 C4036 ) C4027_=_C4256( C4027 C4256 ) C4028_=_C4029( C4028 C4029 ) C4028_=_C4030( C4028 C4030 ) C4028_=_C4031( C4028 C4031 ) \nC4028_=_C4032( C4028 C4032 ) C4028_=_C4033( C4028 C4033 ) C4028_=_C4034( C4028 C4034 ) C4028_=_C4035( C4028 C4035 ) C4028_=_C4036( C4028 C4036 ) C4028_=_C4257( C4028 C4257 ) \nC4029_=_C4030( C4029 C4030 ) C4029_=_C4031( C4029 C4031 ) C4029_=_C4032( C4029 C4032 ) C4029_=_C4033( C4029 C4033 ) C4029_=_C4034( C4029 C4034 ) C4029_=_C4035( C4029 C4035 ) \nC4029_=_C4036( C4029 C4036 ) C4029_=_C4258( C4029 C4258 ) C4030_=_C4031( C4030 C4031 ) C4030_=_C4032( C4030 C4032 ) C4030_=_C4033( C4030 C4033 ) C4030_=_C4034( C4030 C4034 ) \nC4030_=_C4035( C4030 C4035 ) C4030_=_C4036( C4030 C4036 ) C4030_=_C4259( C4030 C4259 ) C4031_=_C4032( C4031 C4032 ) C4031_=_C4033( C4031 C4033 ) C4031_=_C4034( C4031 C4034 ) \nC4031_=_C4035( C4031 C4035 ) C4031_=_C4036( C4031 C4036 ) C4031_=_C4260( C4031 C4260 ) C4032_=_C4033( C4032 C4033 ) C4032_=_C4034( C4032 C4034 ) C4032_=_C4035( C4032 C4035 ) \nC4032_=_C4036( C4032 C4036 ) C4032_=_C4261( C4032 C4261 ) C4033_=_C4034( C4033 C4034 ) C4033_=_C4035( C4033 C4035 ) C4033_=_C4036( C4033 C4036 ) C4033_=_C4262( C4033 C4262 ) \nC4034_=_C4035( C4034 C4035 ) C4034_=_C4036( C4034 C4036 ) C4034_=_C4263( C4034 C4263 ) C4035_=_C4036( C4035 C4036 ) C4035_=_C4264( C4035 C4264 ) C4036_=_C4265( C4036 C4265 ) \nC4253_=_C4254( C4253 C4254 ) C4253_=_C4255( C4253 C4255 ) C4253_=_C4256( C4253 C4256 ) C4253_=_C4257( C4253 C4257 ) C4253_=_C4258( C4253 C4258 ) C4253_=_C4259( C4253 C4259 ) \nC4253_=_C4260( C4253 C4260 ) C4253_=_C4261( C4253 C4261 ) C4253_=_C4262( C4253 C4262 ) C4253_=_C4263( C4253 C4263 ) C4253_=_C4264( C4253 C4264 ) C4253_=_C4265( C4253 C4265 ) \nC4254_=_C4255( C4254 C4255 ) C4254_=_C4256( C4254 C4256 ) C4254_=_C4257( C4254 C4257 ) C4254_=_C4258( C4254 C4258 ) C4254_=_C4259( C4254 C4259 ) C4254_=_C4260( C4254 C4260 ) \nC4254_=_C4261( C4254 C4261 ) C4254_=_C4262( C4254 C4262 ) C4254_=_C4263( C4254 C4263 ) C4254_=_C4264( C4254 C4264 ) C4254_=_C4265( C4254 C4265 ) C4255_=_C4256( C4255 C4256 ) \nC4255_=_C4257( C4255 C4257 ) C4255_=_C4258( C4255 C4258 ) C4255_=_C4259( C4255 C4259 ) C4255_=_C4260( C4255 C4260 ) C4255_=_C4261( C4255 C4261 ) C4255_=_C4262( C4255 C4262 ) \nC4255_=_C4263( C4255 C4263 ) C4255_=_C4264( C4255 C4264 ) C4255_=_C4265( C4255 C4265 ) C4256_=_C4257( C4256 C4257 ) C4256_=_C4258( C4256 C4258 ) C4256_=_C4259( C4256 C4259 ) \nC4256_=_C4260( C4256 C4260 ) C4256_=_C4261( C4256 C4261 ) C4256_=_C4262( C4256 C4262 ) C4256_=_C4263( C4256 C4263 ) C4256_=_C4264( C4256 C4264 ) C4256_=_C4265( C4256 C4265 ) \nC4257_=_C4258( C4257 C4258 ) C4257_=_C4259( C4257 C4259 ) C4257_=_C4260( C4257 C4260 ) C4257_=_C4261( C4257 C4261 ) C4257_=_C4262( C4257 C4262 ) C4257_=_C4263( C4257 C4263 ) \nC4257_=_C4264( C4257 C4264 ) C4257_=_C4265( C4257 C4265 ) C4258_=_C4259( C4258 C4259 ) C4258_=_C4260( C4258 C4260 ) C4258_=_C4261( C4258 C4261 ) C4258_=_C4262( C4258 C4262 ) \nC4258_=_C4263( C4258 C4263 ) C4258_=_C4264( C4258 C4264 ) C4258_=_C4265( C4258 C4265 ) C4259_=_C4260( C4259 C4260 ) C4259_=_C4261( C4259 C4261 ) C4259_=_C4262( C4259 C4262 ) \nC4259_=_C4263( C4259 C4263 ) C4259_=_C4264( C4259 C4264 ) C4259_=_C4265( C4259 C4265 ) C4260_=_C4261( C4260 C4261 ) C4260_=_C4262( C4260 C4262 ) C4260_=_C4263( C4260 C4263 ) \nC4260_=_C4264( C4260 C4264 ) C4260_=_C4265( C4260 C4265 ) C4261_=_C4262( C4261 C4262 ) C4261_=_C4263( C4261 C4263 ) C4261_=_C4264( C4261 C4264 ) C4261_=_C4265( C4261 C4265 ) \nC4262_=_C4263( C4262 C4263 ) C4262_=_C4264( C4262 C4264 ) C4262_=_C4265( C4262 C4265 ) C4263_=_C4264( C4263 C4264 ) C4263_=_C4265( C4263 C4265 ) C4264_=_C4265( C4264 C4265 ) "];330-&gt;436[label="46: C223 C224 C981 C982 C1003 \nC1004 C1095 C1096 C1313 C1314 C2074 \nC2075 C3306 C3307 C3420 C3421 C3713 \nC3714 C3990 C3991 C4024 C4025 C4026 \nC4027 C4028 C4029 C4030 C4031 C4032 \nC4033 C4034 C4035 C4036 C4253 C4254 \nC4255 C4256 C4257 C4258 C4259 C4260 \nC4261 C4262 C4263 C4264 C4265 \n529: C223_=_C224 ,C223_=_C981 ,C223_=_C1003 ,C223_=_C1095 ,C223_=_C1313 ,\nC223_=_C2074 ,C223_=_C3306 ,C223_=_C3420 ,C223_=_C3713 ,C223_=_C3990 ,C223_=_C4024 ,\nC223_=_C4025 ,C223_=_C4026 ,C223_=_C4027 ,C223_=_C4028 ,C223_=_C4029 ,C223_=_C4030 ,\nC223_=_C4031 ,C223_=_C4032 ,C223_=_C4033 ,C223_=_C4034 ,C223_=_C4035 ,C223_=_C4036 ,\nC224_=_C982 ,C224_=_C1004 ,C224_=_C1096 ,C224_=_C1314 ,C224_=_C2075 ,C224_=_C3307 ,\nC224_=_C3421 ,C224_=_C3714 ,C224_=_C3991 ,C224_=_C4253 ,C224_=_C4254 ,C224_=_C4255 ,\nC224_=_C4256 ,C224_=_C4257 ,C224_=_C4258 ,C224_=_C4259 ,C224_=_C4260 ,C224_=_C4261 ,\nC224_=_C4262 ,C224_=_C4263 ,C224_=_C4264 ,C224_=_C4265 ,C981_=_C982 ,C981_=_C1003 ,\nC981_=_C1095 ,C981_=_C1313 ,C981_=_C2074 ,C981_=_C3306</w:t>
      </w:r>
    </w:p>
    <w:p>
      <w:pPr>
        <w:pStyle w:val="PreformattedText"/>
        <w:bidi w:val="0"/>
        <w:spacing w:before="0" w:after="0"/>
        <w:jc w:val="left"/>
        <w:rPr/>
      </w:pPr>
      <w:r>
        <w:rPr/>
        <w:t xml:space="preserve"> </w:t>
      </w:r>
      <w:r>
        <w:rPr/>
        <w:t>,C981_=_C3420 ,C981_=_C3713 ,\nC981_=_C3990 ,C981_=_C4024 ,C981_=_C4025 ,C981_=_C4026 ,C981_=_C4027 ,C981_=_C4028 ,\nC981_=_C4029 ,C981_=_C4030 ,C981_=_C4031 ,C981_=_C4032 ,C981_=_C4033 ,C981_=_C4034 ,\nC981_=_C4035 ,C981_=_C4036 ,C982_=_C1004 ,C982_=_C1096 ,C982_=_C1314 ,C982_=_C2075 ,\nC982_=_C3307 ,C982_=_C3421 ,C982_=_C3714 ,C982_=_C3991 ,C982_=_C4253 ,C982_=_C4254 ,\nC982_=_C4255 ,C982_=_C4256 ,C982_=_C4257 ,C982_=_C4258 ,C982_=_C4259 ,C982_=_C4260 ,\nC982_=_C4261 ,C982_=_C4262 ,C982_=_C4263 ,C982_=_C4264 ,C982_=_C4265 ,C1003_=_C1004 ,\nC1003_=_C1095 ,C1003_=_C1313 ,C1003_=_C2074 ,C1003_=_C3306 ,C1003_=_C3420 ,C1003_=_C3713 ,\nC1003_=_C3990 ,C1003_=_C4024 ,C1003_=_C4025 ,C1003_=_C4026 ,C1003_=_C4027 ,C1003_=_C4028 ,\nC1003_=_C4029 ,C1003_=_C4030 ,C1003_=_C4031 ,C1003_=_C4032 ,C1003_=_C4033 ,C1003_=_C4034 ,\nC1003_=_C4035 ,C1003_=_C4036 ,C1004_=_C1096 ,C1004_=_C1314 ,C1004_=_C2075 ,C1004_=_C3307 ,\nC1004_=_C3421 ,C1004_=_C3714 ,C1004_=_C3991 ,C1004_=_C4253 ,C1004_=_C4254 ,C1004_=_C4255 ,\nC1004_=_C4256 ,C1004_=_C4257 ,C1004_=_C4258 ,C1004_=_C4259 ,C1004_=_C4260 ,C1004_=_C4261 ,\nC1004_=_C4262 ,C1004_=_C4263 ,C1004_=_C4264 ,C1004_=_C4265 ,C1095_=_C1096 ,C1095_=_C1313 ,\nC1095_=_C2074 ,C1095_=_C3306 ,C1095_=_C3420 ,C1095_=_C3713 ,C1095_=_C3990 ,C1095_=_C4024 ,\nC1095_=_C4025 ,C1095_=_C4026 ,C1095_=_C4027 ,C1095_=_C4028 ,C1095_=_C4029 ,C1095_=_C4030 ,\nC1095_=_C4031 ,C1095_=_C4032 ,C1095_=_C4033 ,C1095_=_C4034 ,C1095_=_C4035 ,C1095_=_C4036 ,\nC1096_=_C1314 ,C1096_=_C2075 ,C1096_=_C3307 ,C1096_=_C3421 ,C1096_=_C3714 ,C1096_=_C3991 ,\nC1096_=_C4253 ,C1096_=_C4254 ,C1096_=_C4255 ,C1096_=_C4256 ,C1096_=_C4257 ,C1096_=_C4258 ,\nC1096_=_C4259 ,C1096_=_C4260 ,C1096_=_C4261 ,C1096_=_C4262 ,C1096_=_C4263 ,C1096_=_C4264 ,\nC1096_=_C4265 ,C1313_=_C1314 ,C1313_=_C2074 ,C1313_=_C3306 ,C1313_=_C3420 ,C1313_=_C3713 ,\nC1313_=_C3990 ,C1313_=_C4024 ,C1313_=_C4025 ,C1313_=_C4026 ,C1313_=_C4027 ,C1313_=_C4028 ,\nC1313_=_C4029 ,C1313_=_C4030 ,C1313_=_C4031 ,C1313_=_C4032 ,C1313_=_C4033 ,C1313_=_C4034 ,\nC1313_=_C4035 ,C1313_=_C4036 ,C1314_=_C2075 ,C1314_=_C3307 ,C1314_=_C3421 ,C1314_=_C3714 ,\nC1314_=_C3991 ,C1314_=_C4253 ,C1314_=_C4254 ,C1314_=_C4255 ,C1314_=_C4256 ,C1314_=_C4257 ,\nC1314_=_C4258 ,C1314_=_C4259 ,C1314_=_C4260 ,C1314_=_C4261 ,C1314_=_C4262 ,C1314_=_C4263 ,\nC1314_=_C4264 ,C1314_=_C4265 ,C2074_=_C2075 ,C2074_=_C3306 ,C2074_=_C3420 ,C2074_=_C3713 ,\nC2074_=_C3990 ,C2074_=_C4024 ,C2074_=_C4025 ,C2074_=_C4026 ,C2074_=_C4027 ,C2074_=_C4028 ,\nC2074_=_C4029 ,C2074_=_C4030 ,C2074_=_C4031 ,C2074_=_C4032 ,C2074_=_C4033 ,C2074_=_C4034 ,\nC2074_=_C4035 ,C2074_=_C4036 ,C2075_=_C3307 ,C2075_=_C3421 ,C2075_=_C3714 ,C2075_=_C3991 ,\nC2075_=_C4253 ,C2075_=_C4254 ,C2075_=_C4255 ,C2075_=_C4256 ,C2075_=_C4257 ,C2075_=_C4258 ,\nC2075_=_C4259 ,C2075_=_C4260 ,C2075_=_C4261 ,C2075_=_C4262 ,C2075_=_C4263 ,C2075_=_C4264 ,\nC2075_=_C4265 ,C3306_=_C3307 ,C3306_=_C3420 ,C3306_=_C3713 ,C3306_=_C3990 ,C3306_=_C4024 ,\nC3306_=_C4025 ,C3306_=_C4026 ,C3306_=_C4027 ,C3306_=_C4028 ,C3306_=_C4029 ,C3306_=_C4030 ,\nC3306_=_C4031 ,C3306_=_C4032 ,C3306_=_C4033 ,C3306_=_C4034 ,C3306_=_C4035 ,C3306_=_C4036 ,\nC3307_=_C3421 ,C3307_=_C3714 ,C3307_=_C3991 ,C3307_=_C4253 ,C3307_=_C4254 ,C3307_=_C4255 ,\nC3307_=_C4256 ,C3307_=_C4257 ,C3307_=_C4258 ,C3307_=_C4259 ,C3307_=_C4260 ,C3307_=_C4261 ,\nC3307_=_C4262 ,C3307_=_C4263 ,C3307_=_C4264 ,C3307_=_C4265 ,C3420_=_C3421 ,C3420_=_C3713 ,\nC3420_=_C3990 ,C3420_=_C4024 ,C3420_=_C4025 ,C3420_=_C4026 ,C3420_=_C4027 ,C3420_=_C4028 ,\nC3420_=_C4029 ,C3420_=_C4030 ,C3420_=_C4031 ,C3420_=_C4032 ,C3420_=_C4033 ,C3420_=_C4034 ,\nC3420_=_C4035 ,C3420_=_C4036 ,C3421_=_C3714 ,C3421_=_C3991 ,C3421_=_C4253 ,C3421_=_C4254 ,\nC3421_=_C4255 ,C3421_=_C4256 ,C3421_=_C4257 ,C3421_=_C4258 ,C3421_=_C4259 ,C3421_=_C4260 ,\nC3421_=_C4261 ,C3421_=_C4262 ,C3421_=_C4263 ,C3421_=_C4264 ,C3421_=_C4265 ,C3713_=_C3714 ,\nC3713_=_C3990 ,C3713_=_C4024 ,C3713_=_C4025 ,C3713_=_C4026 ,C3713_=_C4027 ,C3713_=_C4028 ,\nC3713_=_C4029 ,C3713_=_C4030 ,C3713_=_C4031 ,C3713_=_C4032 ,C3713_=_C4033 ,C3713_=_C4034 ,\nC3713_=_C4035 ,C3713_=_C4036 ,C3714_=_C3991 ,C3714_=_C4253 ,C3714_=_C4254 ,C3714_=_C4255 ,\nC3714_=_C4256 ,C3714_=_C4257 ,C3714_=_C4258 ,C3714_=_C4259 ,C3714_=_C4260 ,C3714_=_C4261 ,\nC3714_=_C4262 ,C3714_=_C4263 ,C3714_=_C4264 ,C3714_=_C4265 ,C3990_=_C3991 ,C3990_=_C4024 ,\nC3990_=_C4025 ,C3990_=_C4026 ,C3990_=_C4027 ,C3990_=_C4028 ,C3990_=_C4029 ,C3990_=_C4030 ,\nC3990_=_C4031 ,C3990_=_C4032 ,C3990_=_C4033 ,C3990_=_C4034 ,C3990_=_C4035 ,C3990_=_C4036 ,\nC3991_=_C4253 ,C3991_=_C4254 ,C3991_=_C4255 ,C3991_=_C4256 ,C3991_=_C4257 ,C3991_=_C4258 ,\nC3991_=_C4259 ,C3991_=_C4260 ,C3991_=_C4261 ,C3991_=_C4262 ,C3991_=_C4263 ,C3991_=_C4264 ,\nC3991_=_C4265 ,C4024_=_C4025 ,C4024_=_C4026 ,C4024_=_C4027 ,C4024_=_C4028 ,C4024_=_C4029 ,\nC4024_=_C4030 ,C4024_=_C4031 ,C4024_=_C4032 ,C4024_=_C4033 ,C4024_=_C4034 ,C4024_=_C4035 ,\nC4024_=_C4036 ,C4024_=_C4253 ,C4025_=_C4026 ,C4025_=_C4027 ,C4025_=_C4028 ,C4025_=_C4029 ,\nC4025_=_C4030 ,C4025_=_C4031 ,C4025_=_C4032 ,C4025_=_C4033 ,C4025_=_C4034 ,C4025_=_C4035 ,\nC4025_=_C4036 ,C4025_=_C4254 ,C4026_=_C4027 ,C4026_=_C4028 ,C4026_=_C4029 ,C4026_=_C4030 ,\nC4026_=_C4031 ,C4026_=_C4032 ,C4026_=_C4033 ,C4026_=_C4034 ,C4026_=_C4035 ,C4026_=_C4036 ,\nC4026_=_C4255 ,C4027_=_C4028 ,C4027_=_C4029 ,C4027_=_C4030 ,C4027_=_C4031 ,C4027_=_C4032 ,\nC4027_=_C4033 ,C4027_=_C4034 ,C4027_=_C4035 ,C4027_=_C4036 ,C4027_=_C4256 ,C4028_=_C4029 ,\nC4028_=_C4030 ,C4028_=_C4031 ,C4028_=_C4032 ,C4028_=_C4033 ,C4028_=_C4034 ,C4028_=_C4035 ,\nC4028_=_C4036 ,C4028_=_C4257 ,C4029_=_C4030 ,C4029_=_C4031 ,C4029_=_C4032 ,C4029_=_C4033 ,\nC4029_=_C4034 ,C4029_=_C4035 ,C4029_=_C4036 ,C4029_=_C4258 ,C4030_=_C4031 ,C4030_=_C4032 ,\nC4030_=_C4033 ,C4030_=_C4034 ,C4030_=_C4035 ,C4030_=_C4036 ,C4030_=_C4259 ,C4031_=_C4032 ,\nC4031_=_C4033 ,C4031_=_C4034 ,C4031_=_C4035 ,C4031_=_C4036 ,C4031_=_C4260 ,C4032_=_C4033 ,\nC4032_=_C4034 ,C4032_=_C4035 ,C4032_=_C4036 ,C4032_=_C4261 ,C4033_=_C4034 ,C4033_=_C4035 ,\nC4033_=_C4036 ,C4033_=_C4262 ,C4034_=_C4035 ,C4034_=_C4036 ,C4034_=_C4263 ,C4035_=_C4036 ,\nC4035_=_C4264 ,C4036_=_C4265 ,C4253_=_C4254 ,C4253_=_C4255 ,C4253_=_C4256 ,C4253_=_C4257 ,\nC4253_=_C4258 ,C4253_=_C4259 ,C4253_=_C4260 ,C4253_=_C4261 ,C4253_=_C4262 ,C4253_=_C4263 ,\nC4253_=_C4264 ,C4253_=_C4265 ,C4254_=_C4255 ,C4254_=_C4256 ,C4254_=_C4257 ,C4254_=_C4258 ,\nC4254_=_C4259 ,C4254_=_C4260 ,C4254_=_C4261 ,C4254_=_C4262 ,C4254_=_C4263 ,C4254_=_C4264 ,\nC4254_=_C4265 ,C4255_=_C4256 ,C4255_=_C4257 ,C4255_=_C4258 ,C4255_=_C4259 ,C4255_=_C4260 ,\nC4255_=_C4261 ,C4255_=_C4262 ,C4255_=_C4263 ,C4255_=_C4264 ,C4255_=_C4265 ,C4256_=_C4257 ,\nC4256_=_C4258 ,C4256_=_C4259 ,C4256_=_C4260 ,C4256_=_C4261 ,C4256_=_C4262 ,C4256_=_C4263 ,\nC4256_=_C4264 ,C4256_=_C4265 ,C4257_=_C4258 ,C4257_=_C4259 ,C4257_=_C4260 ,C4257_=_C4261 ,\nC4257_=_C4262 ,C4257_=_C4263 ,C4257_=_C4264 ,C4257_=_C4265 ,C4258_=_C4259 ,C4258_=_C4260 ,\nC4258_=_C4261 ,C4258_=_C4262 ,C4258_=_C4263 ,C4258_=_C4264 ,C4258_=_C4265 ,C4259_=_C4260 ,\nC4259_=_C4261 ,C4259_=_C4262 ,C4259_=_C4263 ,C4259_=_C4264 ,C4259_=_C4265 ,C4260_=_C4261 ,\nC4260_=_C4262 ,C4260_=_C4263 ,C4260_=_C4264 ,C4260_=_C4265 ,C4261_=_C4262 ,C4261_=_C4263 ,\nC4261_=_C4264 ,C4261_=_C4265 ,C4262_=_C4263 ,C4262_=_C4264 ,C4262_=_C4265 ,C4263_=_C4264 ,\nC4263_=_C4265 ,C4264_=_C4265 ,"];437[shape=box, label="id:437 level: 10\n47: C221 C222 C979 C980 C1001 \nC1002 C1093 C1094 C1311 C1312 C2072 \nC2073 C3304 C3305 C3418 C3419 C3712 \nC3713 C3714 C3715 C3716 C3717 C3718 \nC3719 C3720 C3721 C3722 C3723 C3724 \nC3725 C3726 C3727 C3990 C3991 C3992 \nC3993 C3994 C3995 C3996 C3997 C3998 \nC3999 C4000 C4001 C4002 C4003 C4004 \n575: C221_=_C222( C221 C222 ) C221_=_C979( C221 C979 ) C221_=_C1001( C221 C1001 ) C221_=_C1093( C221 C1093 ) C221_=_C1311( C221 C1311 ) \nC221_=_C2072( C221 C2072 ) C221_=_C3304( C221 C3304 ) C221_=_C3418( C221 C3418 ) C221_=_C3712( C221 C3712 ) C221_=_C3713( C221 C3713 ) C221_=_C3714( C221 C3714 ) \nC221_=_C3715( C221 C3715 ) C221_=_C3716( C221 C3716 ) C221_=_C3717( C221 C3717 ) C221_=_C3718( C221 C3718 ) C221_=_C3719( C221 C3719 ) C221_=_C3720( C221 C3720 ) \nC221_=_C3721( C221 C3721 ) C221_=_C3722( C221 C3722 ) C221_=_C3723( C221 C3723 ) C221_=_C3724( C221 C3724 ) C221_=_C3725( C221 C3725 ) C221_=_C3726( C221 C3726 ) \nC221_=_C3727( C221 C3727 ) C222_=_C980( C222 C980 ) C222_=_C1002( C222 C1002 ) C222_=_C1094( C222 C1094 ) C222_=_C1312( C222 C1312 ) C222_=_C2073( C222 C2073 ) \nC222_=_C3305( C222 C3305 ) C222_=_C3419( C222 C3419 ) C222_=_C3712( C222 C3712 ) C222_=_C3990( C222 C3990 ) C222_=_C3991( C222 C3991 ) C222_=_C3992( C222 C3992 ) \nC222_=_C3993( C222 C3993 ) C222_=_C3994( C222 C3994 ) C222_=_C3995( C222 C3995 ) C222_=_C3996( C222 C3996 ) C222_=_C3997( C222 C3997 ) C222_=_C3998( C222 C3998 ) \nC222_=_C3999( C222 C3999 ) C222_=_C4000( C222 C4000 ) C222_=_C4001( C222 C4001 ) C222_=_C4002( C222 C4002 ) C222_=_C4003( C222 C4003 ) C222_=_C4004( C222 C4004 ) \nC979_=_C980( C979 C980 ) C979_=_C1001( C979 C1001 ) C979_=_C1093( C979 C1093 ) C979_=_C1311( C979 C1311 ) C979_=_C2072( C979 C2072 ) C979_=_C3304( C979 C3304 ) \nC979_=_C3418( C979 C3418 ) C979_=_C3712( C979 C3712 ) C979_=_C3713( C979 C3713 ) C979_=_C3714( C979 C3714 ) C979_=_C3715( C979 C3715 ) C979_=_C3716( C979 C3716 ) \nC979_=_C3717( C979 C3717 ) C979_=_C3718( C979 C3718 ) C979_=_C3719( C979 C3719 ) C979_=_C3720( C979 C3720 ) C979_=_C3721( C979 C3721 ) C979_=_C3722( C979 C3722 ) \nC979_=_C3723( C979 C3723 ) C979_=_C3724( C979 C3724 ) C979_=_C3725( C979 C3725 ) C979_=_C3726( C979 C3726 ) C979_=_C3727( C979 C3727 ) C980_=_C1002( C980 C1002 ) \nC980_=_C1094( C980 C1094 ) C980_=_C1312( C980 C1312 ) C980_=_C2073( C980 C2073 ) C980_=_C3305( C980 C3305 ) C980_=_C3419( C980 C3419 ) C980_=_C3712( C980 C3712 ) \nC980_=_C3990( C980 C3990 ) C980_=_C3991( C980 C3991 ) C980_=_C3992( C980 C3992 ) C980_=_C3993( C980 C3993 ) C980_=_C3994( C980 C3994 ) C980_=_C3995( C980 C3995 ) \nC980_=_C3996(</w:t>
      </w:r>
    </w:p>
    <w:p>
      <w:pPr>
        <w:pStyle w:val="PreformattedText"/>
        <w:bidi w:val="0"/>
        <w:spacing w:before="0" w:after="0"/>
        <w:jc w:val="left"/>
        <w:rPr/>
      </w:pPr>
      <w:r>
        <w:rPr/>
        <w:t xml:space="preserve"> </w:t>
      </w:r>
      <w:r>
        <w:rPr/>
        <w:t>C980 C3996 ) C980_=_C3997( C980 C3997 ) C980_=_C3998( C980 C3998 ) C980_=_C3999( C980 C3999 ) C980_=_C4000( C980 C4000 ) C980_=_C4001( C980 C4001 ) \nC980_=_C4002( C980 C4002 ) C980_=_C4003( C980 C4003 ) C980_=_C4004( C980 C4004 ) C1001_=_C1002( C1001 C1002 ) C1001_=_C1093( C1001 C1093 ) C1001_=_C1311( C1001 C1311 ) \nC1001_=_C2072( C1001 C2072 ) C1001_=_C3304( C1001 C3304 ) C1001_=_C3418( C1001 C3418 ) C1001_=_C3712( C1001 C3712 ) C1001_=_C3713( C1001 C3713 ) C1001_=_C3714( C1001 C3714 ) \nC1001_=_C3715( C1001 C3715 ) C1001_=_C3716( C1001 C3716 ) C1001_=_C3717( C1001 C3717 ) C1001_=_C3718( C1001 C3718 ) C1001_=_C3719( C1001 C3719 ) C1001_=_C3720( C1001 C3720 ) \nC1001_=_C3721( C1001 C3721 ) C1001_=_C3722( C1001 C3722 ) C1001_=_C3723( C1001 C3723 ) C1001_=_C3724( C1001 C3724 ) C1001_=_C3725( C1001 C3725 ) C1001_=_C3726( C1001 C3726 ) \nC1001_=_C3727( C1001 C3727 ) C1002_=_C1094( C1002 C1094 ) C1002_=_C1312( C1002 C1312 ) C1002_=_C2073( C1002 C2073 ) C1002_=_C3305( C1002 C3305 ) C1002_=_C3419( C1002 C3419 ) \nC1002_=_C3712( C1002 C3712 ) C1002_=_C3990( C1002 C3990 ) C1002_=_C3991( C1002 C3991 ) C1002_=_C3992( C1002 C3992 ) C1002_=_C3993( C1002 C3993 ) C1002_=_C3994( C1002 C3994 ) \nC1002_=_C3995( C1002 C3995 ) C1002_=_C3996( C1002 C3996 ) C1002_=_C3997( C1002 C3997 ) C1002_=_C3998( C1002 C3998 ) C1002_=_C3999( C1002 C3999 ) C1002_=_C4000( C1002 C4000 ) \nC1002_=_C4001( C1002 C4001 ) C1002_=_C4002( C1002 C4002 ) C1002_=_C4003( C1002 C4003 ) C1002_=_C4004( C1002 C4004 ) C1093_=_C1094( C1093 C1094 ) C1093_=_C1311( C1093 C1311 ) \nC1093_=_C2072( C1093 C2072 ) C1093_=_C3304( C1093 C3304 ) C1093_=_C3418( C1093 C3418 ) C1093_=_C3712( C1093 C3712 ) C1093_=_C3713( C1093 C3713 ) C1093_=_C3714( C1093 C3714 ) \nC1093_=_C3715( C1093 C3715 ) C1093_=_C3716( C1093 C3716 ) C1093_=_C3717( C1093 C3717 ) C1093_=_C3718( C1093 C3718 ) C1093_=_C3719( C1093 C3719 ) C1093_=_C3720( C1093 C3720 ) \nC1093_=_C3721( C1093 C3721 ) C1093_=_C3722( C1093 C3722 ) C1093_=_C3723( C1093 C3723 ) C1093_=_C3724( C1093 C3724 ) C1093_=_C3725( C1093 C3725 ) C1093_=_C3726( C1093 C3726 ) \nC1093_=_C3727( C1093 C3727 ) C1094_=_C1312( C1094 C1312 ) C1094_=_C2073( C1094 C2073 ) C1094_=_C3305( C1094 C3305 ) C1094_=_C3419( C1094 C3419 ) C1094_=_C3712( C1094 C3712 ) \nC1094_=_C3990( C1094 C3990 ) C1094_=_C3991( C1094 C3991 ) C1094_=_C3992( C1094 C3992 ) C1094_=_C3993( C1094 C3993 ) C1094_=_C3994( C1094 C3994 ) C1094_=_C3995( C1094 C3995 ) \nC1094_=_C3996( C1094 C3996 ) C1094_=_C3997( C1094 C3997 ) C1094_=_C3998( C1094 C3998 ) C1094_=_C3999( C1094 C3999 ) C1094_=_C4000( C1094 C4000 ) C1094_=_C4001( C1094 C4001 ) \nC1094_=_C4002( C1094 C4002 ) C1094_=_C4003( C1094 C4003 ) C1094_=_C4004( C1094 C4004 ) C1311_=_C1312( C1311 C1312 ) C1311_=_C2072( C1311 C2072 ) C1311_=_C3304( C1311 C3304 ) \nC1311_=_C3418( C1311 C3418 ) C1311_=_C3712( C1311 C3712 ) C1311_=_C3713( C1311 C3713 ) C1311_=_C3714( C1311 C3714 ) C1311_=_C3715( C1311 C3715 ) C1311_=_C3716( C1311 C3716 ) \nC1311_=_C3717( C1311 C3717 ) C1311_=_C3718( C1311 C3718 ) C1311_=_C3719( C1311 C3719 ) C1311_=_C3720( C1311 C3720 ) C1311_=_C3721( C1311 C3721 ) C1311_=_C3722( C1311 C3722 ) \nC1311_=_C3723( C1311 C3723 ) C1311_=_C3724( C1311 C3724 ) C1311_=_C3725( C1311 C3725 ) C1311_=_C3726( C1311 C3726 ) C1311_=_C3727( C1311 C3727 ) C1312_=_C2073( C1312 C2073 ) \nC1312_=_C3305( C1312 C3305 ) C1312_=_C3419( C1312 C3419 ) C1312_=_C3712( C1312 C3712 ) C1312_=_C3990( C1312 C3990 ) C1312_=_C3991( C1312 C3991 ) C1312_=_C3992( C1312 C3992 ) \nC1312_=_C3993( C1312 C3993 ) C1312_=_C3994( C1312 C3994 ) C1312_=_C3995( C1312 C3995 ) C1312_=_C3996( C1312 C3996 ) C1312_=_C3997( C1312 C3997 ) C1312_=_C3998( C1312 C3998 ) \nC1312_=_C3999( C1312 C3999 ) C1312_=_C4000( C1312 C4000 ) C1312_=_C4001( C1312 C4001 ) C1312_=_C4002( C1312 C4002 ) C1312_=_C4003( C1312 C4003 ) C1312_=_C4004( C1312 C4004 ) \nC2072_=_C2073( C2072 C2073 ) C2072_=_C3304( C2072 C3304 ) C2072_=_C3418( C2072 C3418 ) C2072_=_C3712( C2072 C3712 ) C2072_=_C3713( C2072 C3713 ) C2072_=_C3714( C2072 C3714 ) \nC2072_=_C3715( C2072 C3715 ) C2072_=_C3716( C2072 C3716 ) C2072_=_C3717( C2072 C3717 ) C2072_=_C3718( C2072 C3718 ) C2072_=_C3719( C2072 C3719 ) C2072_=_C3720( C2072 C3720 ) \nC2072_=_C3721( C2072 C3721 ) C2072_=_C3722( C2072 C3722 ) C2072_=_C3723( C2072 C3723 ) C2072_=_C3724( C2072 C3724 ) C2072_=_C3725( C2072 C3725 ) C2072_=_C3726( C2072 C3726 ) \nC2072_=_C3727( C2072 C3727 ) C2073_=_C3305( C2073 C3305 ) C2073_=_C3419( C2073 C3419 ) C2073_=_C3712( C2073 C3712 ) C2073_=_C3990( C2073 C3990 ) C2073_=_C3991( C2073 C3991 ) \nC2073_=_C3992( C2073 C3992 ) C2073_=_C3993( C2073 C3993 ) C2073_=_C3994( C2073 C3994 ) C2073_=_C3995( C2073 C3995 ) C2073_=_C3996( C2073 C3996 ) C2073_=_C3997( C2073 C3997 ) \nC2073_=_C3998( C2073 C3998 ) C2073_=_C3999( C2073 C3999 ) C2073_=_C4000( C2073 C4000 ) C2073_=_C4001( C2073 C4001 ) C2073_=_C4002( C2073 C4002 ) C2073_=_C4003( C2073 C4003 ) \nC2073_=_C4004( C2073 C4004 ) C3304_=_C3305( C3304 C3305 ) C3304_=_C3418( C3304 C3418 ) C3304_=_C3712( C3304 C3712 ) C3304_=_C3713( C3304 C3713 ) C3304_=_C3714( C3304 C3714 ) \nC3304_=_C3715( C3304 C3715 ) C3304_=_C3716( C3304 C3716 ) C3304_=_C3717( C3304 C3717 ) C3304_=_C3718( C3304 C3718 ) C3304_=_C3719( C3304 C3719 ) C3304_=_C3720( C3304 C3720 ) \nC3304_=_C3721( C3304 C3721 ) C3304_=_C3722( C3304 C3722 ) C3304_=_C3723( C3304 C3723 ) C3304_=_C3724( C3304 C3724 ) C3304_=_C3725( C3304 C3725 ) C3304_=_C3726( C3304 C3726 ) \nC3304_=_C3727( C3304 C3727 ) C3305_=_C3419( C3305 C3419 ) C3305_=_C3712( C3305 C3712 ) C3305_=_C3990( C3305 C3990 ) C3305_=_C3991( C3305 C3991 ) C3305_=_C3992( C3305 C3992 ) \nC3305_=_C3993( C3305 C3993 ) C3305_=_C3994( C3305 C3994 ) C3305_=_C3995( C3305 C3995 ) C3305_=_C3996( C3305 C3996 ) C3305_=_C3997( C3305 C3997 ) C3305_=_C3998( C3305 C3998 ) \nC3305_=_C3999( C3305 C3999 ) C3305_=_C4000( C3305 C4000 ) C3305_=_C4001( C3305 C4001 ) C3305_=_C4002( C3305 C4002 ) C3305_=_C4003( C3305 C4003 ) C3305_=_C4004( C3305 C4004 ) \nC3418_=_C3419( C3418 C3419 ) C3418_=_C3712( C3418 C3712 ) C3418_=_C3713( C3418 C3713 ) C3418_=_C3714( C3418 C3714 ) C3418_=_C3715( C3418 C3715 ) C3418_=_C3716( C3418 C3716 ) \nC3418_=_C3717( C3418 C3717 ) C3418_=_C3718( C3418 C3718 ) C3418_=_C3719( C3418 C3719 ) C3418_=_C3720( C3418 C3720 ) C3418_=_C3721( C3418 C3721 ) C3418_=_C3722( C3418 C3722 ) \nC3418_=_C3723( C3418 C3723 ) C3418_=_C3724( C3418 C3724 ) C3418_=_C3725( C3418 C3725 ) C3418_=_C3726( C3418 C3726 ) C3418_=_C3727( C3418 C3727 ) C3419_=_C3712( C3419 C3712 ) \nC3419_=_C3990( C3419 C3990 ) C3419_=_C3991( C3419 C3991 ) C3419_=_C3992( C3419 C3992 ) C3419_=_C3993( C3419 C3993 ) C3419_=_C3994( C3419 C3994 ) C3419_=_C3995( C3419 C3995 ) \nC3419_=_C3996( C3419 C3996 ) C3419_=_C3997( C3419 C3997 ) C3419_=_C3998( C3419 C3998 ) C3419_=_C3999( C3419 C3999 ) C3419_=_C4000( C3419 C4000 ) C3419_=_C4001( C3419 C4001 ) \nC3419_=_C4002( C3419 C4002 ) C3419_=_C4003( C3419 C4003 ) C3419_=_C4004( C3419 C4004 ) C3712_=_C3713( C3712 C3713 ) C3712_=_C3714( C3712 C3714 ) C3712_=_C3715( C3712 C3715 ) \nC3712_=_C3716( C3712 C3716 ) C3712_=_C3717( C3712 C3717 ) C3712_=_C3718( C3712 C3718 ) C3712_=_C3719( C3712 C3719 ) C3712_=_C3720( C3712 C3720 ) C3712_=_C3721( C3712 C3721 ) \nC3712_=_C3722( C3712 C3722 ) C3712_=_C3723( C3712 C3723 ) C3712_=_C3724( C3712 C3724 ) C3712_=_C3725( C3712 C3725 ) C3712_=_C3726( C3712 C3726 ) C3712_=_C3727( C3712 C3727 ) \nC3712_=_C3990( C3712 C3990 ) C3712_=_C3991( C3712 C3991 ) C3712_=_C3992( C3712 C3992 ) C3712_=_C3993( C3712 C3993 ) C3712_=_C3994( C3712 C3994 ) C3712_=_C3995( C3712 C3995 ) \nC3712_=_C3996( C3712 C3996 ) C3712_=_C3997( C3712 C3997 ) C3712_=_C3998( C3712 C3998 ) C3712_=_C3999( C3712 C3999 ) C3712_=_C4000( C3712 C4000 ) C3712_=_C4001( C3712 C4001 ) \nC3712_=_C4002( C3712 C4002 ) C3712_=_C4003( C3712 C4003 ) C3712_=_C4004( C3712 C4004 ) C3713_=_C3714( C3713 C3714 ) C3713_=_C3715( C3713 C3715 ) C3713_=_C3716( C3713 C3716 ) \nC3713_=_C3717( C3713 C3717 ) C3713_=_C3718( C3713 C3718 ) C3713_=_C3719( C3713 C3719 ) C3713_=_C3720( C3713 C3720 ) C3713_=_C3721( C3713 C3721 ) C3713_=_C3722( C3713 C3722 ) \nC3713_=_C3723( C3713 C3723 ) C3713_=_C3724( C3713 C3724 ) C3713_=_C3725( C3713 C3725 ) C3713_=_C3726( C3713 C3726 ) C3713_=_C3727( C3713 C3727 ) C3713_=_C3990( C3713 C3990 ) \nC3714_=_C3715( C3714 C3715 ) C3714_=_C3716( C3714 C3716 ) C3714_=_C3717( C3714 C3717 ) C3714_=_C3718( C3714 C3718 ) C3714_=_C3719( C3714 C3719 ) C3714_=_C3720( C3714 C3720 ) \nC3714_=_C3721( C3714 C3721 ) C3714_=_C3722( C3714 C3722 ) C3714_=_C3723( C3714 C3723 ) C3714_=_C3724( C3714 C3724 ) C3714_=_C3725( C3714 C3725 ) C3714_=_C3726( C3714 C3726 ) \nC3714_=_C3727( C3714 C3727 ) C3714_=_C3991( C3714 C3991 ) C3715_=_C3716( C3715 C3716 ) C3715_=_C3717( C3715 C3717 ) C3715_=_C3718( C3715 C3718 ) C3715_=_C3719( C3715 C3719 ) \nC3715_=_C3720( C3715 C3720 ) C3715_=_C3721( C3715 C3721 ) C3715_=_C3722( C3715 C3722 ) C3715_=_C3723( C3715 C3723 ) C3715_=_C3724( C3715 C3724 ) C3715_=_C3725( C3715 C3725 ) \nC3715_=_C3726( C3715 C3726 ) C3715_=_C3727( C3715 C3727 ) C3715_=_C3992( C3715 C3992 ) C3716_=_C3717( C3716 C3717 ) C3716_=_C3718( C3716 C3718 ) C3716_=_C3719( C3716 C3719 ) \nC3716_=_C3720( C3716 C3720 ) C3716_=_C3721( C3716 C3721 ) C3716_=_C3722( C3716 C3722 ) C3716_=_C3723( C3716 C3723 ) C3716_=_C3724( C3716 C3724 ) C3716_=_C3725( C3716 C3725 ) \nC3716_=_C3726( C3716 C3726 ) C3716_=_C3727( C3716 C3727 ) C3716_=_C3993( C3716 C3993 ) C3717_=_C3718( C3717 C3718 ) C3717_=_C3719( C3717 C3719 ) C3717_=_C3720( C3717 C3720 ) \nC3717_=_C3721( C3717 C3721 ) C3717_=_C3722( C3717 C3722 ) C3717_=_C3723( C3717 C3723 ) C3717_=_C3724( C3717 C3724 ) C3717_=_C3725( C3717 C3725 ) C3717_=_C3726( C3717 C3726 ) \nC3717_=_C3727( C3717 C3727 ) C3717_=_C3994( C3717 C3994 ) C3718_=_C3719( C3718 C3719 ) C3718_=_C3720( C3718 C3720 ) C3718_=_C3721( C3718 C3721 ) C3718_=_C3722( C3718 C3722 ) \nC3718_=_C3723( C3718 C3723 ) C3718_=_C3724( C3718 C3724 ) C3718_=_C3725( C3718</w:t>
      </w:r>
    </w:p>
    <w:p>
      <w:pPr>
        <w:pStyle w:val="PreformattedText"/>
        <w:bidi w:val="0"/>
        <w:spacing w:before="0" w:after="0"/>
        <w:jc w:val="left"/>
        <w:rPr/>
      </w:pPr>
      <w:r>
        <w:rPr/>
        <w:t xml:space="preserve"> </w:t>
      </w:r>
      <w:r>
        <w:rPr/>
        <w:t>C3725 ) C3718_=_C3726( C3718 C3726 ) C3718_=_C3727( C3718 C3727 ) C3718_=_C3995( C3718 C3995 ) \nC3719_=_C3720( C3719 C3720 ) C3719_=_C3721( C3719 C3721 ) C3719_=_C3722( C3719 C3722 ) C3719_=_C3723( C3719 C3723 ) C3719_=_C3724( C3719 C3724 ) C3719_=_C3725( C3719 C3725 ) \nC3719_=_C3726( C3719 C3726 ) C3719_=_C3727( C3719 C3727 ) C3719_=_C3996( C3719 C3996 ) C3720_=_C3721( C3720 C3721 ) C3720_=_C3722( C3720 C3722 ) C3720_=_C3723( C3720 C3723 ) \nC3720_=_C3724( C3720 C3724 ) C3720_=_C3725( C3720 C3725 ) C3720_=_C3726( C3720 C3726 ) C3720_=_C3727( C3720 C3727 ) C3720_=_C3997( C3720 C3997 ) C3721_=_C3722( C3721 C3722 ) \nC3721_=_C3723( C3721 C3723 ) C3721_=_C3724( C3721 C3724 ) C3721_=_C3725( C3721 C3725 ) C3721_=_C3726( C3721 C3726 ) C3721_=_C3727( C3721 C3727 ) C3721_=_C3998( C3721 C3998 ) \nC3722_=_C3723( C3722 C3723 ) C3722_=_C3724( C3722 C3724 ) C3722_=_C3725( C3722 C3725 ) C3722_=_C3726( C3722 C3726 ) C3722_=_C3727( C3722 C3727 ) C3722_=_C3999( C3722 C3999 ) \nC3723_=_C3724( C3723 C3724 ) C3723_=_C3725( C3723 C3725 ) C3723_=_C3726( C3723 C3726 ) C3723_=_C3727( C3723 C3727 ) C3723_=_C4000( C3723 C4000 ) C3724_=_C3725( C3724 C3725 ) \nC3724_=_C3726( C3724 C3726 ) C3724_=_C3727( C3724 C3727 ) C3724_=_C4001( C3724 C4001 ) C3725_=_C3726( C3725 C3726 ) C3725_=_C3727( C3725 C3727 ) C3725_=_C4002( C3725 C4002 ) \nC3726_=_C3727( C3726 C3727 ) C3726_=_C4003( C3726 C4003 ) C3727_=_C4004( C3727 C4004 ) C3990_=_C3991( C3990 C3991 ) C3990_=_C3992( C3990 C3992 ) C3990_=_C3993( C3990 C3993 ) \nC3990_=_C3994( C3990 C3994 ) C3990_=_C3995( C3990 C3995 ) C3990_=_C3996( C3990 C3996 ) C3990_=_C3997( C3990 C3997 ) C3990_=_C3998( C3990 C3998 ) C3990_=_C3999( C3990 C3999 ) \nC3990_=_C4000( C3990 C4000 ) C3990_=_C4001( C3990 C4001 ) C3990_=_C4002( C3990 C4002 ) C3990_=_C4003( C3990 C4003 ) C3990_=_C4004( C3990 C4004 ) C3991_=_C3992( C3991 C3992 ) \nC3991_=_C3993( C3991 C3993 ) C3991_=_C3994( C3991 C3994 ) C3991_=_C3995( C3991 C3995 ) C3991_=_C3996( C3991 C3996 ) C3991_=_C3997( C3991 C3997 ) C3991_=_C3998( C3991 C3998 ) \nC3991_=_C3999( C3991 C3999 ) C3991_=_C4000( C3991 C4000 ) C3991_=_C4001( C3991 C4001 ) C3991_=_C4002( C3991 C4002 ) C3991_=_C4003( C3991 C4003 ) C3991_=_C4004( C3991 C4004 ) \nC3992_=_C3993( C3992 C3993 ) C3992_=_C3994( C3992 C3994 ) C3992_=_C3995( C3992 C3995 ) C3992_=_C3996( C3992 C3996 ) C3992_=_C3997( C3992 C3997 ) C3992_=_C3998( C3992 C3998 ) \nC3992_=_C3999( C3992 C3999 ) C3992_=_C4000( C3992 C4000 ) C3992_=_C4001( C3992 C4001 ) C3992_=_C4002( C3992 C4002 ) C3992_=_C4003( C3992 C4003 ) C3992_=_C4004( C3992 C4004 ) \nC3993_=_C3994( C3993 C3994 ) C3993_=_C3995( C3993 C3995 ) C3993_=_C3996( C3993 C3996 ) C3993_=_C3997( C3993 C3997 ) C3993_=_C3998( C3993 C3998 ) C3993_=_C3999( C3993 C3999 ) \nC3993_=_C4000( C3993 C4000 ) C3993_=_C4001( C3993 C4001 ) C3993_=_C4002( C3993 C4002 ) C3993_=_C4003( C3993 C4003 ) C3993_=_C4004( C3993 C4004 ) C3994_=_C3995( C3994 C3995 ) \nC3994_=_C3996( C3994 C3996 ) C3994_=_C3997( C3994 C3997 ) C3994_=_C3998( C3994 C3998 ) C3994_=_C3999( C3994 C3999 ) C3994_=_C4000( C3994 C4000 ) C3994_=_C4001( C3994 C4001 ) \nC3994_=_C4002( C3994 C4002 ) C3994_=_C4003( C3994 C4003 ) C3994_=_C4004( C3994 C4004 ) C3995_=_C3996( C3995 C3996 ) C3995_=_C3997( C3995 C3997 ) C3995_=_C3998( C3995 C3998 ) \nC3995_=_C3999( C3995 C3999 ) C3995_=_C4000( C3995 C4000 ) C3995_=_C4001( C3995 C4001 ) C3995_=_C4002( C3995 C4002 ) C3995_=_C4003( C3995 C4003 ) C3995_=_C4004( C3995 C4004 ) \nC3996_=_C3997( C3996 C3997 ) C3996_=_C3998( C3996 C3998 ) C3996_=_C3999( C3996 C3999 ) C3996_=_C4000( C3996 C4000 ) C3996_=_C4001( C3996 C4001 ) C3996_=_C4002( C3996 C4002 ) \nC3996_=_C4003( C3996 C4003 ) C3996_=_C4004( C3996 C4004 ) C3997_=_C3998( C3997 C3998 ) C3997_=_C3999( C3997 C3999 ) C3997_=_C4000( C3997 C4000 ) C3997_=_C4001( C3997 C4001 ) \nC3997_=_C4002( C3997 C4002 ) C3997_=_C4003( C3997 C4003 ) C3997_=_C4004( C3997 C4004 ) C3998_=_C3999( C3998 C3999 ) C3998_=_C4000( C3998 C4000 ) C3998_=_C4001( C3998 C4001 ) \nC3998_=_C4002( C3998 C4002 ) C3998_=_C4003( C3998 C4003 ) C3998_=_C4004( C3998 C4004 ) C3999_=_C4000( C3999 C4000 ) C3999_=_C4001( C3999 C4001 ) C3999_=_C4002( C3999 C4002 ) \nC3999_=_C4003( C3999 C4003 ) C3999_=_C4004( C3999 C4004 ) C4000_=_C4001( C4000 C4001 ) C4000_=_C4002( C4000 C4002 ) C4000_=_C4003( C4000 C4003 ) C4000_=_C4004( C4000 C4004 ) \nC4001_=_C4002( C4001 C4002 ) C4001_=_C4003( C4001 C4003 ) C4001_=_C4004( C4001 C4004 ) C4002_=_C4003( C4002 C4003 ) C4002_=_C4004( C4002 C4004 ) C4003_=_C4004( C4003 C4004 ) "];331-&gt;437[label="46: C221 C222 C979 C980 C1001 \nC1002 C1093 C1094 C1311 C1312 C2072 \nC2073 C3304 C3305 C3418 C3419 C3713 \nC3714 C3715 C3716 C3717 C3718 C3719 \nC3720 C3721 C3722 C3723 C3724 C3725 \nC3726 C3727 C3990 C3991 C3992 C3993 \nC3994 C3995 C3996 C3997 C3998 C3999 \nC4000 C4001 C4002 C4003 C4004 \n529: C221_=_C222 ,C221_=_C979 ,C221_=_C1001 ,C221_=_C1093 ,C221_=_C1311 ,\nC221_=_C2072 ,C221_=_C3304 ,C221_=_C3418 ,C221_=_C3713 ,C221_=_C3714 ,C221_=_C3715 ,\nC221_=_C3716 ,C221_=_C3717 ,C221_=_C3718 ,C221_=_C3719 ,C221_=_C3720 ,C221_=_C3721 ,\nC221_=_C3722 ,C221_=_C3723 ,C221_=_C3724 ,C221_=_C3725 ,C221_=_C3726 ,C221_=_C3727 ,\nC222_=_C980 ,C222_=_C1002 ,C222_=_C1094 ,C222_=_C1312 ,C222_=_C2073 ,C222_=_C3305 ,\nC222_=_C3419 ,C222_=_C3990 ,C222_=_C3991 ,C222_=_C3992 ,C222_=_C3993 ,C222_=_C3994 ,\nC222_=_C3995 ,C222_=_C3996 ,C222_=_C3997 ,C222_=_C3998 ,C222_=_C3999 ,C222_=_C4000 ,\nC222_=_C4001 ,C222_=_C4002 ,C222_=_C4003 ,C222_=_C4004 ,C979_=_C980 ,C979_=_C1001 ,\nC979_=_C1093 ,C979_=_C1311 ,C979_=_C2072 ,C979_=_C3304 ,C979_=_C3418 ,C979_=_C3713 ,\nC979_=_C3714 ,C979_=_C3715 ,C979_=_C3716 ,C979_=_C3717 ,C979_=_C3718 ,C979_=_C3719 ,\nC979_=_C3720 ,C979_=_C3721 ,C979_=_C3722 ,C979_=_C3723 ,C979_=_C3724 ,C979_=_C3725 ,\nC979_=_C3726 ,C979_=_C3727 ,C980_=_C1002 ,C980_=_C1094 ,C980_=_C1312 ,C980_=_C2073 ,\nC980_=_C3305 ,C980_=_C3419 ,C980_=_C3990 ,C980_=_C3991 ,C980_=_C3992 ,C980_=_C3993 ,\nC980_=_C3994 ,C980_=_C3995 ,C980_=_C3996 ,C980_=_C3997 ,C980_=_C3998 ,C980_=_C3999 ,\nC980_=_C4000 ,C980_=_C4001 ,C980_=_C4002 ,C980_=_C4003 ,C980_=_C4004 ,C1001_=_C1002 ,\nC1001_=_C1093 ,C1001_=_C1311 ,C1001_=_C2072 ,C1001_=_C3304 ,C1001_=_C3418 ,C1001_=_C3713 ,\nC1001_=_C3714 ,C1001_=_C3715 ,C1001_=_C3716 ,C1001_=_C3717 ,C1001_=_C3718 ,C1001_=_C3719 ,\nC1001_=_C3720 ,C1001_=_C3721 ,C1001_=_C3722 ,C1001_=_C3723 ,C1001_=_C3724 ,C1001_=_C3725 ,\nC1001_=_C3726 ,C1001_=_C3727 ,C1002_=_C1094 ,C1002_=_C1312 ,C1002_=_C2073 ,C1002_=_C3305 ,\nC1002_=_C3419 ,C1002_=_C3990 ,C1002_=_C3991 ,C1002_=_C3992 ,C1002_=_C3993 ,C1002_=_C3994 ,\nC1002_=_C3995 ,C1002_=_C3996 ,C1002_=_C3997 ,C1002_=_C3998 ,C1002_=_C3999 ,C1002_=_C4000 ,\nC1002_=_C4001 ,C1002_=_C4002 ,C1002_=_C4003 ,C1002_=_C4004 ,C1093_=_C1094 ,C1093_=_C1311 ,\nC1093_=_C2072 ,C1093_=_C3304 ,C1093_=_C3418 ,C1093_=_C3713 ,C1093_=_C3714 ,C1093_=_C3715 ,\nC1093_=_C3716 ,C1093_=_C3717 ,C1093_=_C3718 ,C1093_=_C3719 ,C1093_=_C3720 ,C1093_=_C3721 ,\nC1093_=_C3722 ,C1093_=_C3723 ,C1093_=_C3724 ,C1093_=_C3725 ,C1093_=_C3726 ,C1093_=_C3727 ,\nC1094_=_C1312 ,C1094_=_C2073 ,C1094_=_C3305 ,C1094_=_C3419 ,C1094_=_C3990 ,C1094_=_C3991 ,\nC1094_=_C3992 ,C1094_=_C3993 ,C1094_=_C3994 ,C1094_=_C3995 ,C1094_=_C3996 ,C1094_=_C3997 ,\nC1094_=_C3998 ,C1094_=_C3999 ,C1094_=_C4000 ,C1094_=_C4001 ,C1094_=_C4002 ,C1094_=_C4003 ,\nC1094_=_C4004 ,C1311_=_C1312 ,C1311_=_C2072 ,C1311_=_C3304 ,C1311_=_C3418 ,C1311_=_C3713 ,\nC1311_=_C3714 ,C1311_=_C3715 ,C1311_=_C3716 ,C1311_=_C3717 ,C1311_=_C3718 ,C1311_=_C3719 ,\nC1311_=_C3720 ,C1311_=_C3721 ,C1311_=_C3722 ,C1311_=_C3723 ,C1311_=_C3724 ,C1311_=_C3725 ,\nC1311_=_C3726 ,C1311_=_C3727 ,C1312_=_C2073 ,C1312_=_C3305 ,C1312_=_C3419 ,C1312_=_C3990 ,\nC1312_=_C3991 ,C1312_=_C3992 ,C1312_=_C3993 ,C1312_=_C3994 ,C1312_=_C3995 ,C1312_=_C3996 ,\nC1312_=_C3997 ,C1312_=_C3998 ,C1312_=_C3999 ,C1312_=_C4000 ,C1312_=_C4001 ,C1312_=_C4002 ,\nC1312_=_C4003 ,C1312_=_C4004 ,C2072_=_C2073 ,C2072_=_C3304 ,C2072_=_C3418 ,C2072_=_C3713 ,\nC2072_=_C3714 ,C2072_=_C3715 ,C2072_=_C3716 ,C2072_=_C3717 ,C2072_=_C3718 ,C2072_=_C3719 ,\nC2072_=_C3720 ,C2072_=_C3721 ,C2072_=_C3722 ,C2072_=_C3723 ,C2072_=_C3724 ,C2072_=_C3725 ,\nC2072_=_C3726 ,C2072_=_C3727 ,C2073_=_C3305 ,C2073_=_C3419 ,C2073_=_C3990 ,C2073_=_C3991 ,\nC2073_=_C3992 ,C2073_=_C3993 ,C2073_=_C3994 ,C2073_=_C3995 ,C2073_=_C3996 ,C2073_=_C3997 ,\nC2073_=_C3998 ,C2073_=_C3999 ,C2073_=_C4000 ,C2073_=_C4001 ,C2073_=_C4002 ,C2073_=_C4003 ,\nC2073_=_C4004 ,C3304_=_C3305 ,C3304_=_C3418 ,C3304_=_C3713 ,C3304_=_C3714 ,C3304_=_C3715 ,\nC3304_=_C3716 ,C3304_=_C3717 ,C3304_=_C3718 ,C3304_=_C3719 ,C3304_=_C3720 ,C3304_=_C3721 ,\nC3304_=_C3722 ,C3304_=_C3723 ,C3304_=_C3724 ,C3304_=_C3725 ,C3304_=_C3726 ,C3304_=_C3727 ,\nC3305_=_C3419 ,C3305_=_C3990 ,C3305_=_C3991 ,C3305_=_C3992 ,C3305_=_C3993 ,C3305_=_C3994 ,\nC3305_=_C3995 ,C3305_=_C3996 ,C3305_=_C3997 ,C3305_=_C3998 ,C3305_=_C3999 ,C3305_=_C4000 ,\nC3305_=_C4001 ,C3305_=_C4002 ,C3305_=_C4003 ,C3305_=_C4004 ,C3418_=_C3419 ,C3418_=_C3713 ,\nC3418_=_C3714 ,C3418_=_C3715 ,C3418_=_C3716 ,C3418_=_C3717 ,C3418_=_C3718 ,C3418_=_C3719 ,\nC3418_=_C3720 ,C3418_=_C3721 ,C3418_=_C3722 ,C3418_=_C3723 ,C3418_=_C3724 ,C3418_=_C3725 ,\nC3418_=_C3726 ,C3418_=_C3727 ,C3419_=_C3990 ,C3419_=_C3991 ,C3419_=_C3992 ,C3419_=_C3993 ,\nC3419_=_C3994 ,C3419_=_C3995 ,C3419_=_C3996 ,C3419_=_C3997 ,C3419_=_C3998 ,C3419_=_C3999 ,\nC3419_=_C4000 ,C3419_=_C4001 ,C3419_=_C4002 ,C3419_=_C4003 ,C3419_=_C4004 ,C3713_=_C3714 ,\nC3713_=_C3715 ,C3713_=_C3716 ,C3713_=_C3717 ,C3713_=_C3718 ,C3713_=_C3719 ,C3713_=_C3720 ,\nC3713_=_C3721 ,C3713_=_C3722 ,C3713_=_C3723 ,C3713_=_C3724 ,C3713_=_C3725 ,C3713_=_C3726 ,\nC3713_=_C3727 ,C3713_=_C3990 ,C3714_=_C3715 ,C3714_=_C3716 ,C3714_=_C3717 ,C3714_=_C3718 ,\nC3714_=_C3719 ,C3714_=_C3720 ,C3714_=_C3721 ,C3714_=_C3722 ,C3714_=_C3723 ,C3714_=_C3724 ,\nC3714_=_C3725 ,C3714_=_C3726 ,C3714_=_C3727 ,C3714_=_C3991 ,C3715_=_C3716 ,C3715_=_C3717 ,\nC3715_=_C3718 ,C3715_=_C3719 ,C3715_=_C3720</w:t>
      </w:r>
    </w:p>
    <w:p>
      <w:pPr>
        <w:pStyle w:val="PreformattedText"/>
        <w:bidi w:val="0"/>
        <w:spacing w:before="0" w:after="0"/>
        <w:jc w:val="left"/>
        <w:rPr/>
      </w:pPr>
      <w:r>
        <w:rPr/>
        <w:t xml:space="preserve"> </w:t>
      </w:r>
      <w:r>
        <w:rPr/>
        <w:t>,C3715_=_C3721 ,C3715_=_C3722 ,C3715_=_C3723 ,\nC3715_=_C3724 ,C3715_=_C3725 ,C3715_=_C3726 ,C3715_=_C3727 ,C3715_=_C3992 ,C3716_=_C3717 ,\nC3716_=_C3718 ,C3716_=_C3719 ,C3716_=_C3720 ,C3716_=_C3721 ,C3716_=_C3722 ,C3716_=_C3723 ,\nC3716_=_C3724 ,C3716_=_C3725 ,C3716_=_C3726 ,C3716_=_C3727 ,C3716_=_C3993 ,C3717_=_C3718 ,\nC3717_=_C3719 ,C3717_=_C3720 ,C3717_=_C3721 ,C3717_=_C3722 ,C3717_=_C3723 ,C3717_=_C3724 ,\nC3717_=_C3725 ,C3717_=_C3726 ,C3717_=_C3727 ,C3717_=_C3994 ,C3718_=_C3719 ,C3718_=_C3720 ,\nC3718_=_C3721 ,C3718_=_C3722 ,C3718_=_C3723 ,C3718_=_C3724 ,C3718_=_C3725 ,C3718_=_C3726 ,\nC3718_=_C3727 ,C3718_=_C3995 ,C3719_=_C3720 ,C3719_=_C3721 ,C3719_=_C3722 ,C3719_=_C3723 ,\nC3719_=_C3724 ,C3719_=_C3725 ,C3719_=_C3726 ,C3719_=_C3727 ,C3719_=_C3996 ,C3720_=_C3721 ,\nC3720_=_C3722 ,C3720_=_C3723 ,C3720_=_C3724 ,C3720_=_C3725 ,C3720_=_C3726 ,C3720_=_C3727 ,\nC3720_=_C3997 ,C3721_=_C3722 ,C3721_=_C3723 ,C3721_=_C3724 ,C3721_=_C3725 ,C3721_=_C3726 ,\nC3721_=_C3727 ,C3721_=_C3998 ,C3722_=_C3723 ,C3722_=_C3724 ,C3722_=_C3725 ,C3722_=_C3726 ,\nC3722_=_C3727 ,C3722_=_C3999 ,C3723_=_C3724 ,C3723_=_C3725 ,C3723_=_C3726 ,C3723_=_C3727 ,\nC3723_=_C4000 ,C3724_=_C3725 ,C3724_=_C3726 ,C3724_=_C3727 ,C3724_=_C4001 ,C3725_=_C3726 ,\nC3725_=_C3727 ,C3725_=_C4002 ,C3726_=_C3727 ,C3726_=_C4003 ,C3727_=_C4004 ,C3990_=_C3991 ,\nC3990_=_C3992 ,C3990_=_C3993 ,C3990_=_C3994 ,C3990_=_C3995 ,C3990_=_C3996 ,C3990_=_C3997 ,\nC3990_=_C3998 ,C3990_=_C3999 ,C3990_=_C4000 ,C3990_=_C4001 ,C3990_=_C4002 ,C3990_=_C4003 ,\nC3990_=_C4004 ,C3991_=_C3992 ,C3991_=_C3993 ,C3991_=_C3994 ,C3991_=_C3995 ,C3991_=_C3996 ,\nC3991_=_C3997 ,C3991_=_C3998 ,C3991_=_C3999 ,C3991_=_C4000 ,C3991_=_C4001 ,C3991_=_C4002 ,\nC3991_=_C4003 ,C3991_=_C4004 ,C3992_=_C3993 ,C3992_=_C3994 ,C3992_=_C3995 ,C3992_=_C3996 ,\nC3992_=_C3997 ,C3992_=_C3998 ,C3992_=_C3999 ,C3992_=_C4000 ,C3992_=_C4001 ,C3992_=_C4002 ,\nC3992_=_C4003 ,C3992_=_C4004 ,C3993_=_C3994 ,C3993_=_C3995 ,C3993_=_C3996 ,C3993_=_C3997 ,\nC3993_=_C3998 ,C3993_=_C3999 ,C3993_=_C4000 ,C3993_=_C4001 ,C3993_=_C4002 ,C3993_=_C4003 ,\nC3993_=_C4004 ,C3994_=_C3995 ,C3994_=_C3996 ,C3994_=_C3997 ,C3994_=_C3998 ,C3994_=_C3999 ,\nC3994_=_C4000 ,C3994_=_C4001 ,C3994_=_C4002 ,C3994_=_C4003 ,C3994_=_C4004 ,C3995_=_C3996 ,\nC3995_=_C3997 ,C3995_=_C3998 ,C3995_=_C3999 ,C3995_=_C4000 ,C3995_=_C4001 ,C3995_=_C4002 ,\nC3995_=_C4003 ,C3995_=_C4004 ,C3996_=_C3997 ,C3996_=_C3998 ,C3996_=_C3999 ,C3996_=_C4000 ,\nC3996_=_C4001 ,C3996_=_C4002 ,C3996_=_C4003 ,C3996_=_C4004 ,C3997_=_C3998 ,C3997_=_C3999 ,\nC3997_=_C4000 ,C3997_=_C4001 ,C3997_=_C4002 ,C3997_=_C4003 ,C3997_=_C4004 ,C3998_=_C3999 ,\nC3998_=_C4000 ,C3998_=_C4001 ,C3998_=_C4002 ,C3998_=_C4003 ,C3998_=_C4004 ,C3999_=_C4000 ,\nC3999_=_C4001 ,C3999_=_C4002 ,C3999_=_C4003 ,C3999_=_C4004 ,C4000_=_C4001 ,C4000_=_C4002 ,\nC4000_=_C4003 ,C4000_=_C4004 ,C4001_=_C4002 ,C4001_=_C4003 ,C4001_=_C4004 ,C4002_=_C4003 ,\nC4002_=_C4004 ,C4003_=_C4004 ,"];438[shape=box, label="id:438 level: 10\n47: C214 C215 C216 C217 C218 \nC219 C220 C221 C222 C223 C224 \nC225 C226 C227 C228 C229 C230 \nC231 C232 C233 C234 C235 C236 \nC237 C973 C974 C975 C976 C977 \nC978 C979 C980 C981 C982 C983 \nC984 C985 C986 C987 C988 C989 \nC990 C991 C992 C993 C994 C995 \n575: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973( C214 C973 ) C214_=_C974( C214 C974 ) C214_=_C975( C214 C975 ) C214_=_C976( C214 C976 ) C214_=_C977( C214 C977 ) C214_=_C978( C214 C978 ) \nC214_=_C979( C214 C979 ) C214_=_C980( C214 C980 ) C214_=_C981( C214 C981 ) C214_=_C982( C214 C982 ) C214_=_C983( C214 C983 ) C214_=_C984( C214 C984 ) \nC214_=_C985( C214 C985 ) C214_=_C986( C214 C986 ) C214_=_C987( C214 C987 ) C214_=_C988( C214 C988 ) C214_=_C989( C214 C989 ) C214_=_C990( C214 C990 ) \nC214_=_C991( C214 C991 ) C214_=_C992( C214 C992 ) C214_=_C993( C214 C993 ) C214_=_C994( C214 C994 ) C214_=_C995( C214 C995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973( C215 C973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974( C216 C974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975( C217 C975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976( C218 C976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977( C219 C977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978( C220 C978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979( C221 C979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980( C222 C980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981( C223 C981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982( C224 C982 ) C225_=_C226( C225 C226 ) C225_=_C227( C225 C227 ) \nC225_=_C228( C225 C228 ) C225_=_C229( C225 C229 ) C225_=_C230( C225 C230 ) C225_=_C231( C225 C231 ) C225_=_C232( C225 C232 ) C225_=_C233( C225 C233 ) \nC225_=_C234( C225 C234 ) C225_=_C235( C225 C235 ) C225_=_C236( C225 C236 ) C225_=_C237( C225 C237 ) C225_=_C983( C225 C983 ) C226_=_C227( C226 C227 ) \nC226_=_C228( C226 C228 ) C226_=_C229( C226 C229 ) C226_=_C230( C226 C230 ) C226_=_C231( C226 C231 ) C226_=_C232( C226 C232 ) C226_=_C233( C226 C233 ) \nC226_=_C234( C226 C234 ) C226_=_C235( C226 C235 ) C226_=_C236( C226 C236 ) C226_=_C237( C226 C237 ) C226_=_C984( C226 C984 ) C227_=_C228( C227 C228 ) \nC227_=_C229( C227 C229 ) C227_=_C230( C227 C230 ) C227_=_C231( C227 C231 ) C227_=_C232( C227 C232 ) C227_=_C233( C227 C233 ) C227_=_C234( C227 C234 ) \nC227_=_C235(</w:t>
      </w:r>
    </w:p>
    <w:p>
      <w:pPr>
        <w:pStyle w:val="PreformattedText"/>
        <w:bidi w:val="0"/>
        <w:spacing w:before="0" w:after="0"/>
        <w:jc w:val="left"/>
        <w:rPr/>
      </w:pPr>
      <w:r>
        <w:rPr/>
        <w:t xml:space="preserve"> </w:t>
      </w:r>
      <w:r>
        <w:rPr/>
        <w:t>C227 C235 ) C227_=_C236( C227 C236 ) C227_=_C237( C227 C237 ) C227_=_C985( C227 C985 ) C228_=_C229( C228 C229 ) C228_=_C230( C228 C230 ) \nC228_=_C231( C228 C231 ) C228_=_C232( C228 C232 ) C228_=_C233( C228 C233 ) C228_=_C234( C228 C234 ) C228_=_C235( C228 C235 ) C228_=_C236( C228 C236 ) \nC228_=_C237( C228 C237 ) C228_=_C986( C228 C986 ) C229_=_C230( C229 C230 ) C229_=_C231( C229 C231 ) C229_=_C232( C229 C232 ) C229_=_C233( C229 C233 ) \nC229_=_C234( C229 C234 ) C229_=_C235( C229 C235 ) C229_=_C236( C229 C236 ) C229_=_C237( C229 C237 ) C229_=_C987( C229 C987 ) C230_=_C231( C230 C231 ) \nC230_=_C232( C230 C232 ) C230_=_C233( C230 C233 ) C230_=_C234( C230 C234 ) C230_=_C235( C230 C235 ) C230_=_C236( C230 C236 ) C230_=_C237( C230 C237 ) \nC230_=_C988( C230 C988 ) C231_=_C232( C231 C232 ) C231_=_C233( C231 C233 ) C231_=_C234( C231 C234 ) C231_=_C235( C231 C235 ) C231_=_C236( C231 C236 ) \nC231_=_C237( C231 C237 ) C231_=_C989( C231 C989 ) C232_=_C233( C232 C233 ) C232_=_C234( C232 C234 ) C232_=_C235( C232 C235 ) C232_=_C236( C232 C236 ) \nC232_=_C237( C232 C237 ) C232_=_C990( C232 C990 ) C233_=_C234( C233 C234 ) C233_=_C235( C233 C235 ) C233_=_C236( C233 C236 ) C233_=_C237( C233 C237 ) \nC233_=_C991( C233 C991 ) C234_=_C235( C234 C235 ) C234_=_C236( C234 C236 ) C234_=_C237( C234 C237 ) C234_=_C992( C234 C992 ) C235_=_C236( C235 C236 ) \nC235_=_C237( C235 C237 ) C235_=_C993( C235 C993 ) C236_=_C237( C236 C237 ) C236_=_C994( C236 C994 ) C237_=_C995( C237 C995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2( C973 C992 ) \nC973_=_C993( C973 C993 ) C973_=_C994( C973 C994 ) C973_=_C995( C973 C995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5( C975 C995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4( C976 C994 ) C976_=_C995( C976 C995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3_=_C984( C983 C984 ) C983_=_C985( C983 C985 ) C983_=_C986( C983 C986 ) C983_=_C987( C983 C987 ) C983_=_C988( C983 C988 ) C983_=_C989( C983 C989 ) \nC983_=_C990( C983 C990 ) C983_=_C991( C983 C991 ) C983_=_C992( C983 C992 ) C983_=_C993( C983 C993 ) C983_=_C994( C983 C994 ) C983_=_C995( C983 C995 ) \nC984_=_C985( C984 C985 ) C984_=_C986( C984 C986 ) C984_=_C987( C984 C987 ) C984_=_C988( C984 C988 ) C984_=_C989( C984 C989 ) C984_=_C990( C984 C990 ) \nC984_=_C991( C984 C991 ) C984_=_C992( C984 C992 ) C984_=_C993( C984 C993 ) C984_=_C994( C984 C994 ) C984_=_C995( C984 C995 ) C985_=_C986( C985 C986 ) \nC985_=_C987( C985 C987 ) C985_=_C988( C985 C988 ) C985_=_C989( C985 C989 ) C985_=_C990( C985 C990 ) C985_=_C991( C985 C991 ) C985_=_C992( C985 C992 ) \nC985_=_C993( C985 C993 ) C985_=_C994( C985 C994 ) C985_=_C995( C985 C995 ) C986_=_C987( C986 C987 ) C986_=_C988( C986 C988 ) C986_=_C989( C986 C989 ) \nC986_=_C990( C986 C990 ) C986_=_C991( C986 C991 ) C986_=_C992( C986 C992 ) C986_=_C993( C986 C993 ) C986_=_C994( C986 C994 ) C986_=_C995( C986 C995 ) \nC987_=_C988( C987 C988 ) C987_=_C989( C987 C989 ) C987_=_C990( C987 C990 ) C987_=_C991( C987 C991 ) C987_=_C992( C987 C992 ) C987_=_C993( C987 C993 ) \nC987_=_C994( C987 C994 ) C987_=_C995( C987 C995 ) C988_=_C989( C988 C989 ) C988_=_C990( C988 C990 ) C988_=_C991( C988 C991 ) C988_=_C992( C988 C992 ) \nC988_=_C993( C988 C993 ) C988_=_C994( C988 C994 ) C988_=_C995( C988 C995 ) C989_=_C990( C989 C990 ) C989_=_C991( C989 C991 ) C989_=_C992( C989 C992 ) \nC989_=_C993( C989 C993 ) C989_=_C994( C989 C994 ) C989_=_C995( C989 C995 ) C990_=_C991( C990 C991 ) C990_=_C992( C990 C992 ) C990_=_C993( C990 C993 ) \nC990_=_C994( C990 C994 ) C990_=_C995( C990 C995 ) C991_=_C992( C991 C992 ) C991_=_C993( C991 C993 ) C991_=_C994( C991 C994 ) C991_=_C995( C991 C995 ) \nC992_=_C993( C992 C993 ) C992_=_C994( C992 C994 ) C992_=_C995( C992 C995 ) C993_=_C994( C993 C994 ) C993_=_C995( C993 C995 ) C994_=_C995( C994 C995 ) "];331-&gt;438[label="46: C215 C216 C217 C218 C219 \nC220 C221 C222 C223 C224 C225 \nC226 C227 C228 C229 C230 C231 \nC232 C233 C234 C235 C236 C237 \nC973 C974 C975 C976 C977 C978 \nC979 C980 C981 C982 C983 C984 \nC985 C986 C987 C988 C989 C990 \nC991 C992 C993 C994 C995 \n529: C215_=_C216 ,C215_=_C217 ,C215_=_C218 ,C215_=_C219 ,C215_=_C220 ,\nC215_=_C221 ,C215_=_C222 ,C215_=_C223 ,C215_=_C224 ,C215_=_C225 ,C215_=_C226 ,\nC215_=_C227 ,C215_=_C228 ,C215_=_C229 ,C215_=_C230 ,C215_=_C231 ,C215_=_C232 ,\nC215_=_C233 ,C215_=_C234 ,C215_=_C235 ,C215_=_C236 ,C215_=_C237 ,C215_=_C973 ,\nC216_=_C217 ,C216_=_C218 ,C216_=_C219 ,C216_=_C220 ,C216_=_C221 ,C216_=_C222 ,\nC216_=_C223 ,C216_=_C224 ,C216_=_C225 ,C216_=_C226 ,C216_=_C227 ,C216_=_C228 ,\nC216_=_C229 ,C216_=_C230 ,C216_=_C231 ,C216_=_C232 ,C216_=_C233 ,C216_=_C234 ,\nC216_=_C235 ,C216_=_C236 ,C216_=_C237 ,C216_=_C974 ,C217_=_C218 ,C217_=_C219 ,\nC217_=_C220 ,C217_=_C221 ,C217_=_C222 ,C217_=_C223 ,C217_=_C224 ,C217_=_C225 ,\nC217_=_C226 ,C217_=_C227 ,C217_=_C228 ,C217_=_C229 ,C217_=_C230 ,C217_=_C231 ,\nC217_=_C232 ,C217_=_C233 ,C217_=_C234 ,C217_=_C235 ,C217_=_C236 ,C217_=_C237 ,\nC217_=_C975 ,C218_=_C219 ,C218_=_C220 ,C218_=_C221 ,C218_=_C222 ,C218_=_C223 ,\nC218_=_C224 ,C218_=_C225 ,C218_=_C226 ,C218_=_C227 ,C218_=_C228 ,C218_=_C229 ,\nC218_=_C230 ,C218_=_C231 ,C218_=_C232 ,C218_=_C233 ,C218_=_C234 ,C218_=_C235 ,\nC218_=_C236 ,C218_=_C237 ,C218_=_C976 ,C219_=_C220 ,C219_=_C221 ,C219_=_C222 ,\nC219_=_C223 ,C219_=_C224 ,C219_=_C225 ,C219_=_C226 ,C219_=_C227 ,C219_=_C228 ,\nC219_=_C229 ,C219_=_C230 ,C219_=_C231 ,C219_=_C232 ,C219_=_C233 ,C219_=_C234 ,\nC219_=_C235 ,C219_=_C236 ,C219_=_C237 ,C219_=_C977 ,C220_=_C221 ,C220_=_C222 ,\nC220_=_C223 ,C220_=_C224 ,C220_=_C225 ,C220_=_C226 ,C220_=_C227 ,C220_=_C228 ,\nC220_=_C229 ,C220_=_C230 ,C220_=_C231 ,C220_=_C232 ,C220_=_C233 ,C220_=_C234 ,\nC220_=_C235 ,C220_=_C236 ,C220_=_C237 ,C220_=_C978 ,C221_=_C222 ,C221_=_C223 ,\nC221_=_C224 ,C221_=_C225 ,C221_=_C226 ,C221_=_C227 ,C221_=_C228 ,C221_=_C229</w:t>
      </w:r>
    </w:p>
    <w:p>
      <w:pPr>
        <w:pStyle w:val="PreformattedText"/>
        <w:bidi w:val="0"/>
        <w:spacing w:before="0" w:after="0"/>
        <w:jc w:val="left"/>
        <w:rPr/>
      </w:pPr>
      <w:r>
        <w:rPr/>
        <w:t xml:space="preserve"> </w:t>
      </w:r>
      <w:r>
        <w:rPr/>
        <w:t>,\nC221_=_C230 ,C221_=_C231 ,C221_=_C232 ,C221_=_C233 ,C221_=_C234 ,C221_=_C235 ,\nC221_=_C236 ,C221_=_C237 ,C221_=_C979 ,C222_=_C223 ,C222_=_C224 ,C222_=_C225 ,\nC222_=_C226 ,C222_=_C227 ,C222_=_C228 ,C222_=_C229 ,C222_=_C230 ,C222_=_C231 ,\nC222_=_C232 ,C222_=_C233 ,C222_=_C234 ,C222_=_C235 ,C222_=_C236 ,C222_=_C237 ,\nC222_=_C980 ,C223_=_C224 ,C223_=_C225 ,C223_=_C226 ,C223_=_C227 ,C223_=_C228 ,\nC223_=_C229 ,C223_=_C230 ,C223_=_C231 ,C223_=_C232 ,C223_=_C233 ,C223_=_C234 ,\nC223_=_C235 ,C223_=_C236 ,C223_=_C237 ,C223_=_C981 ,C224_=_C225 ,C224_=_C226 ,\nC224_=_C227 ,C224_=_C228 ,C224_=_C229 ,C224_=_C230 ,C224_=_C231 ,C224_=_C232 ,\nC224_=_C233 ,C224_=_C234 ,C224_=_C235 ,C224_=_C236 ,C224_=_C237 ,C224_=_C982 ,\nC225_=_C226 ,C225_=_C227 ,C225_=_C228 ,C225_=_C229 ,C225_=_C230 ,C225_=_C231 ,\nC225_=_C232 ,C225_=_C233 ,C225_=_C234 ,C225_=_C235 ,C225_=_C236 ,C225_=_C237 ,\nC225_=_C983 ,C226_=_C227 ,C226_=_C228 ,C226_=_C229 ,C226_=_C230 ,C226_=_C231 ,\nC226_=_C232 ,C226_=_C233 ,C226_=_C234 ,C226_=_C235 ,C226_=_C236 ,C226_=_C237 ,\nC226_=_C984 ,C227_=_C228 ,C227_=_C229 ,C227_=_C230 ,C227_=_C231 ,C227_=_C232 ,\nC227_=_C233 ,C227_=_C234 ,C227_=_C235 ,C227_=_C236 ,C227_=_C237 ,C227_=_C985 ,\nC228_=_C229 ,C228_=_C230 ,C228_=_C231 ,C228_=_C232 ,C228_=_C233 ,C228_=_C234 ,\nC228_=_C235 ,C228_=_C236 ,C228_=_C237 ,C228_=_C986 ,C229_=_C230 ,C229_=_C231 ,\nC229_=_C232 ,C229_=_C233 ,C229_=_C234 ,C229_=_C235 ,C229_=_C236 ,C229_=_C237 ,\nC229_=_C987 ,C230_=_C231 ,C230_=_C232 ,C230_=_C233 ,C230_=_C234 ,C230_=_C235 ,\nC230_=_C236 ,C230_=_C237 ,C230_=_C988 ,C231_=_C232 ,C231_=_C233 ,C231_=_C234 ,\nC231_=_C235 ,C231_=_C236 ,C231_=_C237 ,C231_=_C989 ,C232_=_C233 ,C232_=_C234 ,\nC232_=_C235 ,C232_=_C236 ,C232_=_C237 ,C232_=_C990 ,C233_=_C234 ,C233_=_C235 ,\nC233_=_C236 ,C233_=_C237 ,C233_=_C991 ,C234_=_C235 ,C234_=_C236 ,C234_=_C237 ,\nC234_=_C992 ,C235_=_C236 ,C235_=_C237 ,C235_=_C993 ,C236_=_C237 ,C236_=_C994 ,\nC237_=_C995 ,C973_=_C974 ,C973_=_C975 ,C973_=_C976 ,C973_=_C977 ,C973_=_C978 ,\nC973_=_C979 ,C973_=_C980 ,C973_=_C981 ,C973_=_C982 ,C973_=_C983 ,C973_=_C984 ,\nC973_=_C985 ,C973_=_C986 ,C973_=_C987 ,C973_=_C988 ,C973_=_C989 ,C973_=_C990 ,\nC973_=_C991 ,C973_=_C992 ,C973_=_C993 ,C973_=_C994 ,C973_=_C995 ,C974_=_C975 ,\nC974_=_C976 ,C974_=_C977 ,C974_=_C978 ,C974_=_C979 ,C974_=_C980 ,C974_=_C981 ,\nC974_=_C982 ,C974_=_C983 ,C974_=_C984 ,C974_=_C985 ,C974_=_C986 ,C974_=_C987 ,\nC974_=_C988 ,C974_=_C989 ,C974_=_C990 ,C974_=_C991 ,C974_=_C992 ,C974_=_C993 ,\nC974_=_C994 ,C974_=_C995 ,C975_=_C976 ,C975_=_C977 ,C975_=_C978 ,C975_=_C979 ,\nC975_=_C980 ,C975_=_C981 ,C975_=_C982 ,C975_=_C983 ,C975_=_C984 ,C975_=_C985 ,\nC975_=_C986 ,C975_=_C987 ,C975_=_C988 ,C975_=_C989 ,C975_=_C990 ,C975_=_C991 ,\nC975_=_C992 ,C975_=_C993 ,C975_=_C994 ,C975_=_C995 ,C976_=_C977 ,C976_=_C978 ,\nC976_=_C979 ,C976_=_C980 ,C976_=_C981 ,C976_=_C982 ,C976_=_C983 ,C976_=_C984 ,\nC976_=_C985 ,C976_=_C986 ,C976_=_C987 ,C976_=_C988 ,C976_=_C989 ,C976_=_C990 ,\nC976_=_C991 ,C976_=_C992 ,C976_=_C993 ,C976_=_C994 ,C976_=_C995 ,C977_=_C978 ,\nC977_=_C979 ,C977_=_C980 ,C977_=_C981 ,C977_=_C982 ,C977_=_C983 ,C977_=_C984 ,\nC977_=_C985 ,C977_=_C986 ,C977_=_C987 ,C977_=_C988 ,C977_=_C989 ,C977_=_C990 ,\nC977_=_C991 ,C977_=_C992 ,C977_=_C993 ,C977_=_C994 ,C977_=_C995 ,C978_=_C979 ,\nC978_=_C980 ,C978_=_C981 ,C978_=_C982 ,C978_=_C983 ,C978_=_C984 ,C978_=_C985 ,\nC978_=_C986 ,C978_=_C987 ,C978_=_C988 ,C978_=_C989 ,C978_=_C990 ,C978_=_C991 ,\nC978_=_C992 ,C978_=_C993 ,C978_=_C994 ,C978_=_C995 ,C979_=_C980 ,C979_=_C981 ,\nC979_=_C982 ,C979_=_C983 ,C979_=_C984 ,C979_=_C985 ,C979_=_C986 ,C979_=_C987 ,\nC979_=_C988 ,C979_=_C989 ,C979_=_C990 ,C979_=_C991 ,C979_=_C992 ,C979_=_C993 ,\nC979_=_C994 ,C979_=_C995 ,C980_=_C981 ,C980_=_C982 ,C980_=_C983 ,C980_=_C984 ,\nC980_=_C985 ,C980_=_C986 ,C980_=_C987 ,C980_=_C988 ,C980_=_C989 ,C980_=_C990 ,\nC980_=_C991 ,C980_=_C992 ,C980_=_C993 ,C980_=_C994 ,C980_=_C995 ,C981_=_C982 ,\nC981_=_C983 ,C981_=_C984 ,C981_=_C985 ,C981_=_C986 ,C981_=_C987 ,C981_=_C988 ,\nC981_=_C989 ,C981_=_C990 ,C981_=_C991 ,C981_=_C992 ,C981_=_C993 ,C981_=_C994 ,\nC981_=_C995 ,C982_=_C983 ,C982_=_C984 ,C982_=_C985 ,C982_=_C986 ,C982_=_C987 ,\nC982_=_C988 ,C982_=_C989 ,C982_=_C990 ,C982_=_C991 ,C982_=_C992 ,C982_=_C993 ,\nC982_=_C994 ,C982_=_C995 ,C983_=_C984 ,C983_=_C985 ,C983_=_C986 ,C983_=_C987 ,\nC983_=_C988 ,C983_=_C989 ,C983_=_C990 ,C983_=_C991 ,C983_=_C992 ,C983_=_C993 ,\nC983_=_C994 ,C983_=_C995 ,C984_=_C985 ,C984_=_C986 ,C984_=_C987 ,C984_=_C988 ,\nC984_=_C989 ,C984_=_C990 ,C984_=_C991 ,C984_=_C992 ,C984_=_C993 ,C984_=_C994 ,\nC984_=_C995 ,C985_=_C986 ,C985_=_C987 ,C985_=_C988 ,C985_=_C989 ,C985_=_C990 ,\nC985_=_C991 ,C985_=_C992 ,C985_=_C993 ,C985_=_C994 ,C985_=_C995 ,C986_=_C987 ,\nC986_=_C988 ,C986_=_C989 ,C986_=_C990 ,C986_=_C991 ,C986_=_C992 ,C986_=_C993 ,\nC986_=_C994 ,C986_=_C995 ,C987_=_C988 ,C987_=_C989 ,C987_=_C990 ,C987_=_C991 ,\nC987_=_C992 ,C987_=_C993 ,C987_=_C994 ,C987_=_C995 ,C988_=_C989 ,C988_=_C990 ,\nC988_=_C991 ,C988_=_C992 ,C988_=_C993 ,C988_=_C994 ,C988_=_C995 ,C989_=_C990 ,\nC989_=_C991 ,C989_=_C992 ,C989_=_C993 ,C989_=_C994 ,C989_=_C995 ,C990_=_C991 ,\nC990_=_C992 ,C990_=_C993 ,C990_=_C994 ,C990_=_C995 ,C991_=_C992 ,C991_=_C993 ,\nC991_=_C994 ,C991_=_C995 ,C992_=_C993 ,C992_=_C994 ,C992_=_C995 ,C993_=_C994 ,\nC993_=_C995 ,C994_=_C995 ,"];439[shape=box, label="id:439 level: 10\n47: C218 C219 C976 C977 C998 \nC999 C1090 C1091 C1308 C1309 C2070 \nC2071 C2072 C2073 C2074 C2075 C2076 \nC2077 C2078 C2079 C2080 C2081 C2082 \nC2083 C2084 C2085 C2086 C2087 C2088 \nC3303 C3304 C3305 C3306 C3307 C3308 \nC3309 C3310 C3311 C3312 C3313 C3314 \nC3315 C3316 C3317 C3318 C3319 C3320 \n575: C218_=_C219( C218 C219 ) C218_=_C976( C218 C976 ) C218_=_C998( C218 C998 ) C218_=_C1090( C218 C1090 ) C218_=_C1308( C218 C1308 ) \nC218_=_C2070( C218 C2070 ) C218_=_C2071( C218 C2071 ) C218_=_C2072( C218 C2072 ) C218_=_C2073( C218 C2073 ) C218_=_C2074( C218 C2074 ) C218_=_C2075( C218 C2075 ) \nC218_=_C2076( C218 C2076 ) C218_=_C2077( C218 C2077 ) C218_=_C2078( C218 C2078 ) C218_=_C2079( C218 C2079 ) C218_=_C2080( C218 C2080 ) C218_=_C2081( C218 C2081 ) \nC218_=_C2082( C218 C2082 ) C218_=_C2083( C218 C2083 ) C218_=_C2084( C218 C2084 ) C218_=_C2085( C218 C2085 ) C218_=_C2086( C218 C2086 ) C218_=_C2087( C218 C2087 ) \nC218_=_C2088( C218 C2088 ) C219_=_C977( C219 C977 ) C219_=_C999( C219 C999 ) C219_=_C1091( C219 C1091 ) C219_=_C1309( C219 C1309 ) C219_=_C2070( C219 C2070 ) \nC219_=_C3303( C219 C3303 ) C219_=_C3304( C219 C3304 ) C219_=_C3305( C219 C3305 ) C219_=_C3306( C219 C3306 ) C219_=_C3307( C219 C3307 ) C219_=_C3308( C219 C3308 ) \nC219_=_C3309( C219 C3309 ) C219_=_C3310( C219 C3310 ) C219_=_C3311( C219 C3311 ) C219_=_C3312( C219 C3312 ) C219_=_C3313( C219 C3313 ) C219_=_C3314( C219 C3314 ) \nC219_=_C3315( C219 C3315 ) C219_=_C3316( C219 C3316 ) C219_=_C3317( C219 C3317 ) C219_=_C3318( C219 C3318 ) C219_=_C3319( C219 C3319 ) C219_=_C3320( C219 C3320 ) \nC976_=_C977( C976 C977 ) C976_=_C998( C976 C998 ) C976_=_C1090( C976 C1090 ) C976_=_C1308( C976 C1308 ) C976_=_C2070( C976 C2070 ) C976_=_C2071( C976 C2071 ) \nC976_=_C2072( C976 C2072 ) C976_=_C2073( C976 C2073 ) C976_=_C2074( C976 C2074 ) C976_=_C2075( C976 C2075 ) C976_=_C2076( C976 C2076 ) C976_=_C2077( C976 C2077 ) \nC976_=_C2078( C976 C2078 ) C976_=_C2079( C976 C2079 ) C976_=_C2080( C976 C2080 ) C976_=_C2081( C976 C2081 ) C976_=_C2082( C976 C2082 ) C976_=_C2083( C976 C2083 ) \nC976_=_C2084( C976 C2084 ) C976_=_C2085( C976 C2085 ) C976_=_C2086( C976 C2086 ) C976_=_C2087( C976 C2087 ) C976_=_C2088( C976 C2088 ) C977_=_C999( C977 C999 ) \nC977_=_C1091( C977 C1091 ) C977_=_C1309( C977 C1309 ) C977_=_C2070( C977 C2070 ) C977_=_C3303( C977 C3303 ) C977_=_C3304( C977 C3304 ) C977_=_C3305( C977 C3305 ) \nC977_=_C3306( C977 C3306 ) C977_=_C3307( C977 C3307 ) C977_=_C3308( C977 C3308 ) C977_=_C3309( C977 C3309 ) C977_=_C3310( C977 C3310 ) C977_=_C3311( C977 C3311 ) \nC977_=_C3312( C977 C3312 ) C977_=_C3313( C977 C3313 ) C977_=_C3314( C977 C3314 ) C977_=_C3315( C977 C3315 ) C977_=_C3316( C977 C3316 ) C977_=_C3317( C977 C3317 ) \nC977_=_C3318( C977 C3318 ) C977_=_C3319( C977 C3319 ) C977_=_C3320( C977 C3320 ) C998_=_C999( C998 C999 ) C998_=_C1090( C998 C1090 ) C998_=_C1308( C998 C1308 ) \nC998_=_C2070( C998 C2070 ) C998_=_C2071( C998 C2071 ) C998_=_C2072( C998 C2072 ) C998_=_C2073( C998 C2073 ) C998_=_C2074( C998 C2074 ) C998_=_C2075( C998 C2075 ) \nC998_=_C2076( C998 C2076 ) C998_=_C2077( C998 C2077 ) C998_=_C2078( C998 C2078 ) C998_=_C2079( C998 C2079 ) C998_=_C2080( C998 C2080 ) C998_=_C2081( C998 C2081 ) \nC998_=_C2082( C998 C2082 ) C998_=_C2083( C998 C2083 ) C998_=_C2084( C998 C2084 ) C998_=_C2085( C998 C2085 ) C998_=_C2086( C998 C2086 ) C998_=_C2087( C998 C2087 ) \nC998_=_C2088( C998 C2088 ) C999_=_C1091( C999 C1091 ) C999_=_C1309( C999 C1309 ) C999_=_C2070( C999 C2070 ) C999_=_C3303( C999 C3303 ) C999_=_C3304( C999 C3304 ) \nC999_=_C3305( C999 C3305 ) C999_=_C3306( C999 C3306 ) C999_=_C3307( C999 C3307 ) C999_=_C3308( C999 C3308 ) C999_=_C3309( C999 C3309 ) C999_=_C3310( C999 C3310 ) \nC999_=_C3311( C999 C3311 ) C999_=_C3312( C999 C3312 ) C999_=_C3313( C999 C3313 ) C999_=_C3314( C999 C3314 ) C999_=_C3315( C999 C3315 ) C999_=_C3316( C999 C3316 ) \nC999_=_C3317( C999 C3317 ) C999_=_C3318( C999 C3318 ) C999_=_C3319( C999 C3319 ) C999_=_C3320( C999 C3320 ) C1090_=_C1091( C1090 C1091 ) C1090_=_C1308( C1090 C1308 ) \nC1090_=_C2070( C1090 C2070 ) C1090_=_C2071( C1090 C2071 ) C1090_=_C2072( C1090 C2072 ) C1090_=_C2073( C1090 C2073 ) C1090_=_C2074( C1090 C2074 ) C1090_=_C2075( C1090 C2075 ) \nC1090_=_C2076( C1090 C2076 ) C1090_=_C2077( C1090 C2077 ) C1090_=_C2078( C1090 C2078 ) C1090_=_C2079( C1090 C2079 ) C1090_=_C2080( C1090 C2080 ) C1090_=_C2081( C1090 C2081 ) \nC1090_=_C2082( C1090 C2082 ) C1090_=_C2083( C1090 C2083 ) C1090_=_C2084( C1090 C2084 ) C1090_=_C2085( C1090 C2085 ) C1090_=_C2086( C1090 C2086 ) C1090_=_C2087( C1090</w:t>
      </w:r>
    </w:p>
    <w:p>
      <w:pPr>
        <w:pStyle w:val="PreformattedText"/>
        <w:bidi w:val="0"/>
        <w:spacing w:before="0" w:after="0"/>
        <w:jc w:val="left"/>
        <w:rPr/>
      </w:pPr>
      <w:r>
        <w:rPr/>
        <w:t xml:space="preserve"> </w:t>
      </w:r>
      <w:r>
        <w:rPr/>
        <w:t>C2087 ) \nC1090_=_C2088( C1090 C2088 ) C1091_=_C1309( C1091 C1309 ) C1091_=_C2070( C1091 C2070 ) C1091_=_C3303( C1091 C3303 ) C1091_=_C3304( C1091 C3304 ) C1091_=_C3305( C1091 C3305 ) \nC1091_=_C3306( C1091 C3306 ) C1091_=_C3307( C1091 C3307 ) C1091_=_C3308( C1091 C3308 ) C1091_=_C3309( C1091 C3309 ) C1091_=_C3310( C1091 C3310 ) C1091_=_C3311( C1091 C3311 ) \nC1091_=_C3312( C1091 C3312 ) C1091_=_C3313( C1091 C3313 ) C1091_=_C3314( C1091 C3314 ) C1091_=_C3315( C1091 C3315 ) C1091_=_C3316( C1091 C3316 ) C1091_=_C3317( C1091 C3317 ) \nC1091_=_C3318( C1091 C3318 ) C1091_=_C3319( C1091 C3319 ) C1091_=_C3320( C1091 C3320 ) C1308_=_C1309( C1308 C1309 ) C1308_=_C2070( C1308 C2070 ) C1308_=_C2071( C1308 C2071 ) \nC1308_=_C2072( C1308 C2072 ) C1308_=_C2073( C1308 C2073 ) C1308_=_C2074( C1308 C2074 ) C1308_=_C2075( C1308 C2075 ) C1308_=_C2076( C1308 C2076 ) C1308_=_C2077( C1308 C2077 ) \nC1308_=_C2078( C1308 C2078 ) C1308_=_C2079( C1308 C2079 ) C1308_=_C2080( C1308 C2080 ) C1308_=_C2081( C1308 C2081 ) C1308_=_C2082( C1308 C2082 ) C1308_=_C2083( C1308 C2083 ) \nC1308_=_C2084( C1308 C2084 ) C1308_=_C2085( C1308 C2085 ) C1308_=_C2086( C1308 C2086 ) C1308_=_C2087( C1308 C2087 ) C1308_=_C2088( C1308 C2088 ) C1309_=_C2070( C1309 C2070 ) \nC1309_=_C3303( C1309 C3303 ) C1309_=_C3304( C1309 C3304 ) C1309_=_C3305( C1309 C3305 ) C1309_=_C3306( C1309 C3306 ) C1309_=_C3307( C1309 C3307 ) C1309_=_C3308( C1309 C3308 ) \nC1309_=_C3309( C1309 C3309 ) C1309_=_C3310( C1309 C3310 ) C1309_=_C3311( C1309 C3311 ) C1309_=_C3312( C1309 C3312 ) C1309_=_C3313( C1309 C3313 ) C1309_=_C3314( C1309 C3314 ) \nC1309_=_C3315( C1309 C3315 ) C1309_=_C3316( C1309 C3316 ) C1309_=_C3317( C1309 C3317 ) C1309_=_C3318( C1309 C3318 ) C1309_=_C3319( C1309 C3319 ) C1309_=_C3320( C1309 C3320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2082( C2070 C2082 ) \nC2070_=_C2083( C2070 C2083 ) C2070_=_C2084( C2070 C2084 ) C2070_=_C2085( C2070 C2085 ) C2070_=_C2086( C2070 C2086 ) C2070_=_C2087( C2070 C2087 ) C2070_=_C2088( C2070 C2088 ) \nC2070_=_C3303( C2070 C3303 ) C2070_=_C3304( C2070 C3304 ) C2070_=_C3305( C2070 C3305 ) C2070_=_C3306( C2070 C3306 ) C2070_=_C3307( C2070 C3307 ) C2070_=_C3308( C2070 C3308 ) \nC2070_=_C3309( C2070 C3309 ) C2070_=_C3310( C2070 C3310 ) C2070_=_C3311( C2070 C3311 ) C2070_=_C3312( C2070 C3312 ) C2070_=_C3313( C2070 C3313 ) C2070_=_C3314( C2070 C3314 ) \nC2070_=_C3315( C2070 C3315 ) C2070_=_C3316( C2070 C3316 ) C2070_=_C3317( C2070 C3317 ) C2070_=_C3318( C2070 C3318 ) C2070_=_C3319( C2070 C3319 ) C2070_=_C3320( C2070 C3320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1_=_C2083( C2071 C2083 ) \nC2071_=_C2084( C2071 C2084 ) C2071_=_C2085( C2071 C2085 ) C2071_=_C2086( C2071 C2086 ) C2071_=_C2087( C2071 C2087 ) C2071_=_C2088( C2071 C2088 ) C2071_=_C3303( C2071 C3303 ) \nC2072_=_C2073( C2072 C2073 ) C2072_=_C2074( C2072 C2074 ) C2072_=_C2075( C2072 C2075 ) C2072_=_C2076( C2072 C2076 ) C2072_=_C2077( C2072 C2077 ) C2072_=_C2078( C2072 C2078 ) \nC2072_=_C2079( C2072 C2079 ) C2072_=_C2080( C2072 C2080 ) C2072_=_C2081( C2072 C2081 ) C2072_=_C2082( C2072 C2082 ) C2072_=_C2083( C2072 C2083 ) C2072_=_C2084( C2072 C2084 ) \nC2072_=_C2085( C2072 C2085 ) C2072_=_C2086( C2072 C2086 ) C2072_=_C2087( C2072 C2087 ) C2072_=_C2088( C2072 C2088 ) C2072_=_C3304( C2072 C3304 ) C2073_=_C2074( C2073 C2074 ) \nC2073_=_C2075( C2073 C2075 ) C2073_=_C2076( C2073 C2076 ) C2073_=_C2077( C2073 C2077 ) C2073_=_C2078( C2073 C2078 ) C2073_=_C2079( C2073 C2079 ) C2073_=_C2080( C2073 C2080 ) \nC2073_=_C2081( C2073 C2081 ) C2073_=_C2082( C2073 C2082 ) C2073_=_C2083( C2073 C2083 ) C2073_=_C2084( C2073 C2084 ) C2073_=_C2085( C2073 C2085 ) C2073_=_C2086( C2073 C2086 ) \nC2073_=_C2087( C2073 C2087 ) C2073_=_C2088( C2073 C2088 ) C2073_=_C3305( C2073 C3305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6( C2074 C2086 ) C2074_=_C2087( C2074 C2087 ) C2074_=_C2088( C2074 C2088 ) C2074_=_C3306( C2074 C3306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088( C2075 C2088 ) C2075_=_C3307( C2075 C3307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3308( C2076 C3308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3309( C2077 C3309 ) C2078_=_C2079( C2078 C2079 ) C2078_=_C2080( C2078 C2080 ) C2078_=_C2081( C2078 C2081 ) \nC2078_=_C2082( C2078 C2082 ) C2078_=_C2083( C2078 C2083 ) C2078_=_C2084( C2078 C2084 ) C2078_=_C2085( C2078 C2085 ) C2078_=_C2086( C2078 C2086 ) C2078_=_C2087( C2078 C2087 ) \nC2078_=_C2088( C2078 C2088 ) C2078_=_C3310( C2078 C3310 ) C2079_=_C2080( C2079 C2080 ) C2079_=_C2081( C2079 C2081 ) C2079_=_C2082( C2079 C2082 ) C2079_=_C2083( C2079 C2083 ) \nC2079_=_C2084( C2079 C2084 ) C2079_=_C2085( C2079 C2085 ) C2079_=_C2086( C2079 C2086 ) C2079_=_C2087( C2079 C2087 ) C2079_=_C2088( C2079 C2088 ) C2079_=_C3311( C2079 C3311 ) \nC2080_=_C2081( C2080 C2081 ) C2080_=_C2082( C2080 C2082 ) C2080_=_C2083( C2080 C2083 ) C2080_=_C2084( C2080 C2084 ) C2080_=_C2085( C2080 C2085 ) C2080_=_C2086( C2080 C2086 ) \nC2080_=_C2087( C2080 C2087 ) C2080_=_C2088( C2080 C2088 ) C2080_=_C3312( C2080 C3312 ) C2081_=_C2082( C2081 C2082 ) C2081_=_C2083( C2081 C2083 ) C2081_=_C2084( C2081 C2084 ) \nC2081_=_C2085( C2081 C2085 ) C2081_=_C2086( C2081 C2086 ) C2081_=_C2087( C2081 C2087 ) C2081_=_C2088( C2081 C2088 ) C2081_=_C3313( C2081 C3313 ) C2082_=_C2083( C2082 C2083 ) \nC2082_=_C2084( C2082 C2084 ) C2082_=_C2085( C2082 C2085 ) C2082_=_C2086( C2082 C2086 ) C2082_=_C2087( C2082 C2087 ) C2082_=_C2088( C2082 C2088 ) C2082_=_C3314( C2082 C3314 ) \nC2083_=_C2084( C2083 C2084 ) C2083_=_C2085( C2083 C2085 ) C2083_=_C2086( C2083 C2086 ) C2083_=_C2087( C2083 C2087 ) C2083_=_C2088( C2083 C2088 ) C2083_=_C3315( C2083 C3315 ) \nC2084_=_C2085( C2084 C2085 ) C2084_=_C2086( C2084 C2086 ) C2084_=_C2087( C2084 C2087 ) C2084_=_C2088( C2084 C2088 ) C2084_=_C3316( C2084 C3316 ) C2085_=_C2086( C2085 C2086 ) \nC2085_=_C2087( C2085 C2087 ) C2085_=_C2088( C2085 C2088 ) C2085_=_C3317( C2085 C3317 ) C2086_=_C2087( C2086 C2087 ) C2086_=_C2088( C2086 C2088 ) C2086_=_C3318( C2086 C3318 ) \nC2087_=_C2088( C2087 C2088 ) C2087_=_C3319( C2087 C3319 ) C2088_=_C3320( C2088 C3320 ) C3303_=_C3304( C3303 C3304 ) C3303_=_C3305( C3303 C3305 ) C3303_=_C3306( C3303 C3306 ) \nC3303_=_C3307( C3303 C3307 ) C3303_=_C3308( C3303 C3308 ) C3303_=_C3309( C3303 C3309 ) C3303_=_C3310( C3303 C3310 ) C3303_=_C3311( C3303 C3311 ) C3303_=_C3312( C3303 C3312 ) \nC3303_=_C3313( C3303 C3313 ) C3303_=_C3314( C3303 C3314 ) C3303_=_C3315( C3303 C3315 ) C3303_=_C3316( C3303 C3316 ) C3303_=_C3317( C3303 C3317 ) C3303_=_C3318( C3303 C3318 ) \nC3303_=_C3319( C3303 C3319 ) C3303_=_C3320( C3303 C3320 ) C3304_=_C3305( C3304 C3305 ) C3304_=_C3306( C3304 C3306 ) C3304_=_C3307( C3304 C3307 ) C3304_=_C3308( C3304 C3308 ) \nC3304_=_C3309( C3304 C3309 ) C3304_=_C3310( C3304 C3310 ) C3304_=_C3311( C3304 C3311 ) C3304_=_C3312( C3304 C3312 ) C3304_=_C3313( C3304 C3313 ) C3304_=_C3314( C3304 C3314 ) \nC3304_=_C3315( C3304 C3315 ) C3304_=_C3316( C3304 C3316 ) C3304_=_C3317( C3304 C3317 ) C3304_=_C3318( C3304 C3318 ) C3304_=_C3319( C3304 C3319 ) C3304_=_C3320( C3304 C3320 ) \nC3305_=_C3306( C3305 C3306 ) C3305_=_C3307( C3305 C3307 ) C3305_=_C3308( C3305 C3308 ) C3305_=_C3309( C3305 C3309 ) C3305_=_C3310( C3305 C3310 ) C3305_=_C3311( C3305 C3311 ) \nC3305_=_C3312( C3305 C3312 ) C3305_=_C3313( C3305 C3313 ) C3305_=_C3314( C3305 C3314 ) C3305_=_C3315( C3305 C3315 ) C3305_=_C3316( C3305 C3316 ) C3305_=_C3317( C3305 C3317 ) \nC3305_=_C3318( C3305 C3318 ) C3305_=_C3319( C3305 C3319 ) C3305_=_C3320( C3305 C3320 ) C3306_=_C3307( C3306 C3307 ) C3306_=_C3308( C3306 C3308 ) C3306_=_C3309( C3306 C3309 ) \nC3306_=_C3310( C3306 C3310 ) C3306_=_C3311( C3306 C3311 ) C3306_=_C3312( C3306 C3312 ) C3306_=_C3313( C3306 C3313 ) C3306_=_C3314( C3306 C3314 ) C3306_=_C3315( C3306 C3315 ) \nC3306_=_C3316( C3306 C3316 ) C3306_=_C3317( C3306 C3317 ) C3306_=_C3318( C3306 C3318 ) C3306_=_C3319( C3306 C3319 ) C3306_=_C3320( C3306 C3320 ) C3307_=_C3308( C3307 C3308 ) \nC3307_=_C3309( C3307 C3309 ) C3307_=_C3310( C3307 C3310 ) C3307_=_C3311( C3307 C3311 ) C3307_=_C3312( C3307 C3312 ) C3307_=_C3313( C3307 C3313 ) C3307_=_C3314( C3307 C3314 ) \nC3307_=_C3315( C3307 C3315 ) C3307_=_C3316(</w:t>
      </w:r>
    </w:p>
    <w:p>
      <w:pPr>
        <w:pStyle w:val="PreformattedText"/>
        <w:bidi w:val="0"/>
        <w:spacing w:before="0" w:after="0"/>
        <w:jc w:val="left"/>
        <w:rPr/>
      </w:pPr>
      <w:r>
        <w:rPr/>
        <w:t xml:space="preserve"> </w:t>
      </w:r>
      <w:r>
        <w:rPr/>
        <w:t>C3307 C3316 ) C3307_=_C3317( C3307 C3317 ) C3307_=_C3318( C3307 C3318 ) C3307_=_C3319( C3307 C3319 ) C3307_=_C3320( C3307 C3320 ) \nC3308_=_C3309( C3308 C3309 ) C3308_=_C3310( C3308 C3310 ) C3308_=_C3311( C3308 C3311 ) C3308_=_C3312( C3308 C3312 ) C3308_=_C3313( C3308 C3313 ) C3308_=_C3314( C3308 C3314 ) \nC3308_=_C3315( C3308 C3315 ) C3308_=_C3316( C3308 C3316 ) C3308_=_C3317( C3308 C3317 ) C3308_=_C3318( C3308 C3318 ) C3308_=_C3319( C3308 C3319 ) C3308_=_C3320( C3308 C3320 ) \nC3309_=_C3310( C3309 C3310 ) C3309_=_C3311( C3309 C3311 ) C3309_=_C3312( C3309 C3312 ) C3309_=_C3313( C3309 C3313 ) C3309_=_C3314( C3309 C3314 ) C3309_=_C3315( C3309 C3315 ) \nC3309_=_C3316( C3309 C3316 ) C3309_=_C3317( C3309 C3317 ) C3309_=_C3318( C3309 C3318 ) C3309_=_C3319( C3309 C3319 ) C3309_=_C3320( C3309 C3320 ) C3310_=_C3311( C3310 C3311 ) \nC3310_=_C3312( C3310 C3312 ) C3310_=_C3313( C3310 C3313 ) C3310_=_C3314( C3310 C3314 ) C3310_=_C3315( C3310 C3315 ) C3310_=_C3316( C3310 C3316 ) C3310_=_C3317( C3310 C3317 ) \nC3310_=_C3318( C3310 C3318 ) C3310_=_C3319( C3310 C3319 ) C3310_=_C3320( C3310 C3320 ) C3311_=_C3312( C3311 C3312 ) C3311_=_C3313( C3311 C3313 ) C3311_=_C3314( C3311 C3314 ) \nC3311_=_C3315( C3311 C3315 ) C3311_=_C3316( C3311 C3316 ) C3311_=_C3317( C3311 C3317 ) C3311_=_C3318( C3311 C3318 ) C3311_=_C3319( C3311 C3319 ) C3311_=_C3320( C3311 C3320 ) \nC3312_=_C3313( C3312 C3313 ) C3312_=_C3314( C3312 C3314 ) C3312_=_C3315( C3312 C3315 ) C3312_=_C3316( C3312 C3316 ) C3312_=_C3317( C3312 C3317 ) C3312_=_C3318( C3312 C3318 ) \nC3312_=_C3319( C3312 C3319 ) C3312_=_C3320( C3312 C3320 ) C3313_=_C3314( C3313 C3314 ) C3313_=_C3315( C3313 C3315 ) C3313_=_C3316( C3313 C3316 ) C3313_=_C3317( C3313 C3317 ) \nC3313_=_C3318( C3313 C3318 ) C3313_=_C3319( C3313 C3319 ) C3313_=_C3320( C3313 C3320 ) C3314_=_C3315( C3314 C3315 ) C3314_=_C3316( C3314 C3316 ) C3314_=_C3317( C3314 C3317 ) \nC3314_=_C3318( C3314 C3318 ) C3314_=_C3319( C3314 C3319 ) C3314_=_C3320( C3314 C3320 ) C3315_=_C3316( C3315 C3316 ) C3315_=_C3317( C3315 C3317 ) C3315_=_C3318( C3315 C3318 ) \nC3315_=_C3319( C3315 C3319 ) C3315_=_C3320( C3315 C3320 ) C3316_=_C3317( C3316 C3317 ) C3316_=_C3318( C3316 C3318 ) C3316_=_C3319( C3316 C3319 ) C3316_=_C3320( C3316 C3320 ) \nC3317_=_C3318( C3317 C3318 ) C3317_=_C3319( C3317 C3319 ) C3317_=_C3320( C3317 C3320 ) C3318_=_C3319( C3318 C3319 ) C3318_=_C3320( C3318 C3320 ) C3319_=_C3320( C3319 C3320 ) "];332-&gt;439[label="46: C218 C219 C976 C977 C998 \nC999 C1090 C1091 C1308 C1309 C2071 \nC2072 C2073 C2074 C2075 C2076 C2077 \nC2078 C2079 C2080 C2081 C2082 C2083 \nC2084 C2085 C2086 C2087 C2088 C3303 \nC3304 C3305 C3306 C3307 C3308 C3309 \nC3310 C3311 C3312 C3313 C3314 C3315 \nC3316 C3317 C3318 C3319 C3320 \n529: C218_=_C219 ,C218_=_C976 ,C218_=_C998 ,C218_=_C1090 ,C218_=_C1308 ,\nC218_=_C2071 ,C218_=_C2072 ,C218_=_C2073 ,C218_=_C2074 ,C218_=_C2075 ,C218_=_C2076 ,\nC218_=_C2077 ,C218_=_C2078 ,C218_=_C2079 ,C218_=_C2080 ,C218_=_C2081 ,C218_=_C2082 ,\nC218_=_C2083 ,C218_=_C2084 ,C218_=_C2085 ,C218_=_C2086 ,C218_=_C2087 ,C218_=_C2088 ,\nC219_=_C977 ,C219_=_C999 ,C219_=_C1091 ,C219_=_C1309 ,C219_=_C3303 ,C219_=_C3304 ,\nC219_=_C3305 ,C219_=_C3306 ,C219_=_C3307 ,C219_=_C3308 ,C219_=_C3309 ,C219_=_C3310 ,\nC219_=_C3311 ,C219_=_C3312 ,C219_=_C3313 ,C219_=_C3314 ,C219_=_C3315 ,C219_=_C3316 ,\nC219_=_C3317 ,C219_=_C3318 ,C219_=_C3319 ,C219_=_C3320 ,C976_=_C977 ,C976_=_C998 ,\nC976_=_C1090 ,C976_=_C1308 ,C976_=_C2071 ,C976_=_C2072 ,C976_=_C2073 ,C976_=_C2074 ,\nC976_=_C2075 ,C976_=_C2076 ,C976_=_C2077 ,C976_=_C2078 ,C976_=_C2079 ,C976_=_C2080 ,\nC976_=_C2081 ,C976_=_C2082 ,C976_=_C2083 ,C976_=_C2084 ,C976_=_C2085 ,C976_=_C2086 ,\nC976_=_C2087 ,C976_=_C2088 ,C977_=_C999 ,C977_=_C1091 ,C977_=_C1309 ,C977_=_C3303 ,\nC977_=_C3304 ,C977_=_C3305 ,C977_=_C3306 ,C977_=_C3307 ,C977_=_C3308 ,C977_=_C3309 ,\nC977_=_C3310 ,C977_=_C3311 ,C977_=_C3312 ,C977_=_C3313 ,C977_=_C3314 ,C977_=_C3315 ,\nC977_=_C3316 ,C977_=_C3317 ,C977_=_C3318 ,C977_=_C3319 ,C977_=_C3320 ,C998_=_C999 ,\nC998_=_C1090 ,C998_=_C1308 ,C998_=_C2071 ,C998_=_C2072 ,C998_=_C2073 ,C998_=_C2074 ,\nC998_=_C2075 ,C998_=_C2076 ,C998_=_C2077 ,C998_=_C2078 ,C998_=_C2079 ,C998_=_C2080 ,\nC998_=_C2081 ,C998_=_C2082 ,C998_=_C2083 ,C998_=_C2084 ,C998_=_C2085 ,C998_=_C2086 ,\nC998_=_C2087 ,C998_=_C2088 ,C999_=_C1091 ,C999_=_C1309 ,C999_=_C3303 ,C999_=_C3304 ,\nC999_=_C3305 ,C999_=_C3306 ,C999_=_C3307 ,C999_=_C3308 ,C999_=_C3309 ,C999_=_C3310 ,\nC999_=_C3311 ,C999_=_C3312 ,C999_=_C3313 ,C999_=_C3314 ,C999_=_C3315 ,C999_=_C3316 ,\nC999_=_C3317 ,C999_=_C3318 ,C999_=_C3319 ,C999_=_C3320 ,C1090_=_C1091 ,C1090_=_C1308 ,\nC1090_=_C2071 ,C1090_=_C2072 ,C1090_=_C2073 ,C1090_=_C2074 ,C1090_=_C2075 ,C1090_=_C2076 ,\nC1090_=_C2077 ,C1090_=_C2078 ,C1090_=_C2079 ,C1090_=_C2080 ,C1090_=_C2081 ,C1090_=_C2082 ,\nC1090_=_C2083 ,C1090_=_C2084 ,C1090_=_C2085 ,C1090_=_C2086 ,C1090_=_C2087 ,C1090_=_C2088 ,\nC1091_=_C1309 ,C1091_=_C3303 ,C1091_=_C3304 ,C1091_=_C3305 ,C1091_=_C3306 ,C1091_=_C3307 ,\nC1091_=_C3308 ,C1091_=_C3309 ,C1091_=_C3310 ,C1091_=_C3311 ,C1091_=_C3312 ,C1091_=_C3313 ,\nC1091_=_C3314 ,C1091_=_C3315 ,C1091_=_C3316 ,C1091_=_C3317 ,C1091_=_C3318 ,C1091_=_C3319 ,\nC1091_=_C3320 ,C1308_=_C1309 ,C1308_=_C2071 ,C1308_=_C2072 ,C1308_=_C2073 ,C1308_=_C2074 ,\nC1308_=_C2075 ,C1308_=_C2076 ,C1308_=_C2077 ,C1308_=_C2078 ,C1308_=_C2079 ,C1308_=_C2080 ,\nC1308_=_C2081 ,C1308_=_C2082 ,C1308_=_C2083 ,C1308_=_C2084 ,C1308_=_C2085 ,C1308_=_C2086 ,\nC1308_=_C2087 ,C1308_=_C2088 ,C1309_=_C3303 ,C1309_=_C3304 ,C1309_=_C3305 ,C1309_=_C3306 ,\nC1309_=_C3307 ,C1309_=_C3308 ,C1309_=_C3309 ,C1309_=_C3310 ,C1309_=_C3311 ,C1309_=_C3312 ,\nC1309_=_C3313 ,C1309_=_C3314 ,C1309_=_C3315 ,C1309_=_C3316 ,C1309_=_C3317 ,C1309_=_C3318 ,\nC1309_=_C3319 ,C1309_=_C3320 ,C2071_=_C2072 ,C2071_=_C2073 ,C2071_=_C2074 ,C2071_=_C2075 ,\nC2071_=_C2076 ,C2071_=_C2077 ,C2071_=_C2078 ,C2071_=_C2079 ,C2071_=_C2080 ,C2071_=_C2081 ,\nC2071_=_C2082 ,C2071_=_C2083 ,C2071_=_C2084 ,C2071_=_C2085 ,C2071_=_C2086 ,C2071_=_C2087 ,\nC2071_=_C2088 ,C2071_=_C3303 ,C2072_=_C2073 ,C2072_=_C2074 ,C2072_=_C2075 ,C2072_=_C2076 ,\nC2072_=_C2077 ,C2072_=_C2078 ,C2072_=_C2079 ,C2072_=_C2080 ,C2072_=_C2081 ,C2072_=_C2082 ,\nC2072_=_C2083 ,C2072_=_C2084 ,C2072_=_C2085 ,C2072_=_C2086 ,C2072_=_C2087 ,C2072_=_C2088 ,\nC2072_=_C3304 ,C2073_=_C2074 ,C2073_=_C2075 ,C2073_=_C2076 ,C2073_=_C2077 ,C2073_=_C2078 ,\nC2073_=_C2079 ,C2073_=_C2080 ,C2073_=_C2081 ,C2073_=_C2082 ,C2073_=_C2083 ,C2073_=_C2084 ,\nC2073_=_C2085 ,C2073_=_C2086 ,C2073_=_C2087 ,C2073_=_C2088 ,C2073_=_C3305 ,C2074_=_C2075 ,\nC2074_=_C2076 ,C2074_=_C2077 ,C2074_=_C2078 ,C2074_=_C2079 ,C2074_=_C2080 ,C2074_=_C2081 ,\nC2074_=_C2082 ,C2074_=_C2083 ,C2074_=_C2084 ,C2074_=_C2085 ,C2074_=_C2086 ,C2074_=_C2087 ,\nC2074_=_C2088 ,C2074_=_C3306 ,C2075_=_C2076 ,C2075_=_C2077 ,C2075_=_C2078 ,C2075_=_C2079 ,\nC2075_=_C2080 ,C2075_=_C2081 ,C2075_=_C2082 ,C2075_=_C2083 ,C2075_=_C2084 ,C2075_=_C2085 ,\nC2075_=_C2086 ,C2075_=_C2087 ,C2075_=_C2088 ,C2075_=_C3307 ,C2076_=_C2077 ,C2076_=_C2078 ,\nC2076_=_C2079 ,C2076_=_C2080 ,C2076_=_C2081 ,C2076_=_C2082 ,C2076_=_C2083 ,C2076_=_C2084 ,\nC2076_=_C2085 ,C2076_=_C2086 ,C2076_=_C2087 ,C2076_=_C2088 ,C2076_=_C3308 ,C2077_=_C2078 ,\nC2077_=_C2079 ,C2077_=_C2080 ,C2077_=_C2081 ,C2077_=_C2082 ,C2077_=_C2083 ,C2077_=_C2084 ,\nC2077_=_C2085 ,C2077_=_C2086 ,C2077_=_C2087 ,C2077_=_C2088 ,C2077_=_C3309 ,C2078_=_C2079 ,\nC2078_=_C2080 ,C2078_=_C2081 ,C2078_=_C2082 ,C2078_=_C2083 ,C2078_=_C2084 ,C2078_=_C2085 ,\nC2078_=_C2086 ,C2078_=_C2087 ,C2078_=_C2088 ,C2078_=_C3310 ,C2079_=_C2080 ,C2079_=_C2081 ,\nC2079_=_C2082 ,C2079_=_C2083 ,C2079_=_C2084 ,C2079_=_C2085 ,C2079_=_C2086 ,C2079_=_C2087 ,\nC2079_=_C2088 ,C2079_=_C3311 ,C2080_=_C2081 ,C2080_=_C2082 ,C2080_=_C2083 ,C2080_=_C2084 ,\nC2080_=_C2085 ,C2080_=_C2086 ,C2080_=_C2087 ,C2080_=_C2088 ,C2080_=_C3312 ,C2081_=_C2082 ,\nC2081_=_C2083 ,C2081_=_C2084 ,C2081_=_C2085 ,C2081_=_C2086 ,C2081_=_C2087 ,C2081_=_C2088 ,\nC2081_=_C3313 ,C2082_=_C2083 ,C2082_=_C2084 ,C2082_=_C2085 ,C2082_=_C2086 ,C2082_=_C2087 ,\nC2082_=_C2088 ,C2082_=_C3314 ,C2083_=_C2084 ,C2083_=_C2085 ,C2083_=_C2086 ,C2083_=_C2087 ,\nC2083_=_C2088 ,C2083_=_C3315 ,C2084_=_C2085 ,C2084_=_C2086 ,C2084_=_C2087 ,C2084_=_C2088 ,\nC2084_=_C3316 ,C2085_=_C2086 ,C2085_=_C2087 ,C2085_=_C2088 ,C2085_=_C3317 ,C2086_=_C2087 ,\nC2086_=_C2088 ,C2086_=_C3318 ,C2087_=_C2088 ,C2087_=_C3319 ,C2088_=_C3320 ,C3303_=_C3304 ,\nC3303_=_C3305 ,C3303_=_C3306 ,C3303_=_C3307 ,C3303_=_C3308 ,C3303_=_C3309 ,C3303_=_C3310 ,\nC3303_=_C3311 ,C3303_=_C3312 ,C3303_=_C3313 ,C3303_=_C3314 ,C3303_=_C3315 ,C3303_=_C3316 ,\nC3303_=_C3317 ,C3303_=_C3318 ,C3303_=_C3319 ,C3303_=_C3320 ,C3304_=_C3305 ,C3304_=_C3306 ,\nC3304_=_C3307 ,C3304_=_C3308 ,C3304_=_C3309 ,C3304_=_C3310 ,C3304_=_C3311 ,C3304_=_C3312 ,\nC3304_=_C3313 ,C3304_=_C3314 ,C3304_=_C3315 ,C3304_=_C3316 ,C3304_=_C3317 ,C3304_=_C3318 ,\nC3304_=_C3319 ,C3304_=_C3320 ,C3305_=_C3306 ,C3305_=_C3307 ,C3305_=_C3308 ,C3305_=_C3309 ,\nC3305_=_C3310 ,C3305_=_C3311 ,C3305_=_C3312 ,C3305_=_C3313 ,C3305_=_C3314 ,C3305_=_C3315 ,\nC3305_=_C3316 ,C3305_=_C3317 ,C3305_=_C3318 ,C3305_=_C3319 ,C3305_=_C3320 ,C3306_=_C3307 ,\nC3306_=_C3308 ,C3306_=_C3309 ,C3306_=_C3310 ,C3306_=_C3311 ,C3306_=_C3312 ,C3306_=_C3313 ,\nC3306_=_C3314 ,C3306_=_C3315 ,C3306_=_C3316 ,C3306_=_C3317 ,C3306_=_C3318 ,C3306_=_C3319 ,\nC3306_=_C3320 ,C3307_=_C3308 ,C3307_=_C3309 ,C3307_=_C3310 ,C3307_=_C3311 ,C3307_=_C3312 ,\nC3307_=_C3313 ,C3307_=_C3314 ,C3307_=_C3315 ,C3307_=_C3316 ,C3307_=_C3317 ,C3307_=_C3318 ,\nC3307_=_C3319 ,C3307_=_C3320 ,C3308_=_C3309 ,C3308_=_C3310 ,C3308_=_C3311 ,C3308_=_C3312 ,\nC3308_=_C3313 ,C3308_=_C3314 ,C3308_=_C3315 ,C3308_=_C3316 ,C3308_=_C3317 ,C3308_=_C3318 ,\nC3308_=_C3319 ,C3308_=_C3320 ,C3309_=_C3310 ,C3309_=_C3311 ,C3309_=_C3312 ,C3309_=_C3313 ,\nC3309_=_C3314 ,C3309_=_C3315 ,C3309_=_C3316 ,C3309_=_C3317 ,C3309_=_C3318 ,C3309_=_C3319 ,\nC3309_=_C3320 ,C3310_=_C3311 ,C3310_=_C3312 ,C3310_=_C3313</w:t>
      </w:r>
    </w:p>
    <w:p>
      <w:pPr>
        <w:pStyle w:val="PreformattedText"/>
        <w:bidi w:val="0"/>
        <w:spacing w:before="0" w:after="0"/>
        <w:jc w:val="left"/>
        <w:rPr/>
      </w:pPr>
      <w:r>
        <w:rPr/>
        <w:t xml:space="preserve"> </w:t>
      </w:r>
      <w:r>
        <w:rPr/>
        <w:t>,C3310_=_C3314 ,C3310_=_C3315 ,\nC3310_=_C3316 ,C3310_=_C3317 ,C3310_=_C3318 ,C3310_=_C3319 ,C3310_=_C3320 ,C3311_=_C3312 ,\nC3311_=_C3313 ,C3311_=_C3314 ,C3311_=_C3315 ,C3311_=_C3316 ,C3311_=_C3317 ,C3311_=_C3318 ,\nC3311_=_C3319 ,C3311_=_C3320 ,C3312_=_C3313 ,C3312_=_C3314 ,C3312_=_C3315 ,C3312_=_C3316 ,\nC3312_=_C3317 ,C3312_=_C3318 ,C3312_=_C3319 ,C3312_=_C3320 ,C3313_=_C3314 ,C3313_=_C3315 ,\nC3313_=_C3316 ,C3313_=_C3317 ,C3313_=_C3318 ,C3313_=_C3319 ,C3313_=_C3320 ,C3314_=_C3315 ,\nC3314_=_C3316 ,C3314_=_C3317 ,C3314_=_C3318 ,C3314_=_C3319 ,C3314_=_C3320 ,C3315_=_C3316 ,\nC3315_=_C3317 ,C3315_=_C3318 ,C3315_=_C3319 ,C3315_=_C3320 ,C3316_=_C3317 ,C3316_=_C3318 ,\nC3316_=_C3319 ,C3316_=_C3320 ,C3317_=_C3318 ,C3317_=_C3319 ,C3317_=_C3320 ,C3318_=_C3319 ,\nC3318_=_C3320 ,C3319_=_C3320 ,"];440[shape=box, label="id:440 level: 10\n47: C216 C217 C974 C975 C996 \nC997 C1089 C1090 C1091 C1092 C1093 \nC1094 C1095 C1096 C1097 C1098 C1099 \nC1100 C1101 C1102 C1103 C1104 C1105 \nC1106 C1107 C1108 C1109 C1308 C1309 \nC1310 C1311 C1312 C1313 C1314 C1315 \nC1316 C1317 C1318 C1319 C1320 C1321 \nC1322 C1323 C1324 C1325 C1326 C1327 \n575: C216_=_C217( C216 C217 ) C216_=_C974( C216 C974 ) C216_=_C996( C216 C996 ) C216_=_C1089( C216 C1089 ) C216_=_C1090( C216 C1090 ) \nC216_=_C1091( C216 C1091 ) C216_=_C1092( C216 C1092 ) C216_=_C1093( C216 C1093 ) C216_=_C1094( C216 C1094 ) C216_=_C1095( C216 C1095 ) C216_=_C1096( C216 C1096 ) \nC216_=_C1097( C216 C1097 ) C216_=_C1098( C216 C1098 ) C216_=_C1099( C216 C1099 ) C216_=_C1100( C216 C1100 ) C216_=_C1101( C216 C1101 ) C216_=_C1102( C216 C1102 ) \nC216_=_C1103( C216 C1103 ) C216_=_C1104( C216 C1104 ) C216_=_C1105( C216 C1105 ) C216_=_C1106( C216 C1106 ) C216_=_C1107( C216 C1107 ) C216_=_C1108( C216 C1108 ) \nC216_=_C1109( C216 C1109 ) C217_=_C975( C217 C975 ) C217_=_C997( C217 C997 ) C217_=_C1089( C217 C1089 ) C217_=_C1308( C217 C1308 ) C217_=_C1309( C217 C1309 ) \nC217_=_C1310( C217 C1310 ) C217_=_C1311( C217 C1311 ) C217_=_C1312( C217 C1312 ) C217_=_C1313( C217 C1313 ) C217_=_C1314( C217 C1314 ) C217_=_C1315( C217 C1315 ) \nC217_=_C1316( C217 C1316 ) C217_=_C1317( C217 C1317 ) C217_=_C1318( C217 C1318 ) C217_=_C1319( C217 C1319 ) C217_=_C1320( C217 C1320 ) C217_=_C1321( C217 C1321 ) \nC217_=_C1322( C217 C1322 ) C217_=_C1323( C217 C1323 ) C217_=_C1324( C217 C1324 ) C217_=_C1325( C217 C1325 ) C217_=_C1326( C217 C1326 ) C217_=_C1327( C217 C1327 ) \nC974_=_C975( C974 C975 ) C974_=_C996( C974 C996 ) C974_=_C1089( C974 C1089 ) C974_=_C1090( C974 C1090 ) C974_=_C1091( C974 C1091 ) C974_=_C1092( C974 C1092 ) \nC974_=_C1093( C974 C1093 ) C974_=_C1094( C974 C1094 ) C974_=_C1095( C974 C1095 ) C974_=_C1096( C974 C1096 ) C974_=_C1097( C974 C1097 ) C974_=_C1098( C974 C1098 ) \nC974_=_C1099( C974 C1099 ) C974_=_C1100( C974 C1100 ) C974_=_C1101( C974 C1101 ) C974_=_C1102( C974 C1102 ) C974_=_C1103( C974 C1103 ) C974_=_C1104( C974 C1104 ) \nC974_=_C1105( C974 C1105 ) C974_=_C1106( C974 C1106 ) C974_=_C1107( C974 C1107 ) C974_=_C1108( C974 C1108 ) C974_=_C1109( C974 C1109 ) C975_=_C997( C975 C997 ) \nC975_=_C1089( C975 C1089 ) C975_=_C1308( C975 C1308 ) C975_=_C1309( C975 C1309 ) C975_=_C1310( C975 C1310 ) C975_=_C1311( C975 C1311 ) C975_=_C1312( C975 C1312 ) \nC975_=_C1313( C975 C1313 ) C975_=_C1314( C975 C1314 ) C975_=_C1315( C975 C1315 ) C975_=_C1316( C975 C1316 ) C975_=_C1317( C975 C1317 ) C975_=_C1318( C975 C1318 ) \nC975_=_C1319( C975 C1319 ) C975_=_C1320( C975 C1320 ) C975_=_C1321( C975 C1321 ) C975_=_C1322( C975 C1322 ) C975_=_C1323( C975 C1323 ) C975_=_C1324( C975 C1324 ) \nC975_=_C1325( C975 C1325 ) C975_=_C1326( C975 C1326 ) C975_=_C1327( C975 C1327 ) C996_=_C997( C996 C997 ) C996_=_C1089( C996 C1089 ) C996_=_C1090( C996 C1090 ) \nC996_=_C1091( C996 C1091 ) C996_=_C1092( C996 C1092 ) C996_=_C1093( C996 C1093 ) C996_=_C1094( C996 C1094 ) C996_=_C1095( C996 C1095 ) C996_=_C1096( C996 C1096 ) \nC996_=_C1097( C996 C1097 ) C996_=_C1098( C996 C1098 ) C996_=_C1099( C996 C1099 ) C996_=_C1100( C996 C1100 ) C996_=_C1101( C996 C1101 ) C996_=_C1102( C996 C1102 ) \nC996_=_C1103( C996 C1103 ) C996_=_C1104( C996 C1104 ) C996_=_C1105( C996 C1105 ) C996_=_C1106( C996 C1106 ) C996_=_C1107( C996 C1107 ) C996_=_C1108( C996 C1108 ) \nC996_=_C1109( C996 C1109 ) C997_=_C1089( C997 C1089 ) C997_=_C1308( C997 C1308 ) C997_=_C1309( C997 C1309 ) C997_=_C1310( C997 C1310 ) C997_=_C1311( C997 C1311 ) \nC997_=_C1312( C997 C1312 ) C997_=_C1313( C997 C1313 ) C997_=_C1314( C997 C1314 ) C997_=_C1315( C997 C1315 ) C997_=_C1316( C997 C1316 ) C997_=_C1317( C997 C1317 ) \nC997_=_C1318( C997 C1318 ) C997_=_C1319( C997 C1319 ) C997_=_C1320( C997 C1320 ) C997_=_C1321( C997 C1321 ) C997_=_C1322( C997 C1322 ) C997_=_C1323( C997 C1323 ) \nC997_=_C1324( C997 C1324 ) C997_=_C1325( C997 C1325 ) C997_=_C1326( C997 C1326 ) C997_=_C1327( C997 C1327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89_=_C1107( C1089 C1107 ) C1089_=_C1108( C1089 C1108 ) C1089_=_C1109( C1089 C1109 ) \nC1089_=_C1308( C1089 C1308 ) C1089_=_C1309( C1089 C1309 ) C1089_=_C1310( C1089 C1310 ) C1089_=_C1311( C1089 C1311 ) C1089_=_C1312( C1089 C1312 ) C1089_=_C1313( C1089 C1313 ) \nC1089_=_C1314( C1089 C1314 ) C1089_=_C1315( C1089 C1315 ) C1089_=_C1316( C1089 C1316 ) C1089_=_C1317( C1089 C1317 ) C1089_=_C1318( C1089 C1318 ) C1089_=_C1319( C1089 C1319 ) \nC1089_=_C1320( C1089 C1320 ) C1089_=_C1321( C1089 C1321 ) C1089_=_C1322( C1089 C1322 ) C1089_=_C1323( C1089 C1323 ) C1089_=_C1324( C1089 C1324 ) C1089_=_C1325( C1089 C1325 ) \nC1089_=_C1326( C1089 C1326 ) C1089_=_C1327( C1089 C1327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05( C1090 C1105 ) C1090_=_C1106( C1090 C1106 ) \nC1090_=_C1107( C1090 C1107 ) C1090_=_C1108( C1090 C1108 ) C1090_=_C1109( C1090 C1109 ) C1090_=_C1308( C1090 C1308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1_=_C1107( C1091 C1107 ) C1091_=_C1108( C1091 C1108 ) C1091_=_C1109( C1091 C1109 ) C1091_=_C1309( C1091 C1309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2_=_C1310( C1092 C1310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07( C1093 C1107 ) C1093_=_C1108( C1093 C1108 ) C1093_=_C1109( C1093 C1109 ) C1093_=_C1311( C1093 C1311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312( C1094 C1312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313( C1095 C1313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314( C1096 C1314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315( C1097 C1315 ) C1098_=_C1099( C1098 C1099 ) C1098_=_C1100(</w:t>
      </w:r>
    </w:p>
    <w:p>
      <w:pPr>
        <w:pStyle w:val="PreformattedText"/>
        <w:bidi w:val="0"/>
        <w:spacing w:before="0" w:after="0"/>
        <w:jc w:val="left"/>
        <w:rPr/>
      </w:pPr>
      <w:r>
        <w:rPr/>
        <w:t xml:space="preserve"> </w:t>
      </w:r>
      <w:r>
        <w:rPr/>
        <w:t>C1098 C1100 ) C1098_=_C1101( C1098 C1101 ) C1098_=_C1102( C1098 C1102 ) \nC1098_=_C1103( C1098 C1103 ) C1098_=_C1104( C1098 C1104 ) C1098_=_C1105( C1098 C1105 ) C1098_=_C1106( C1098 C1106 ) C1098_=_C1107( C1098 C1107 ) C1098_=_C1108( C1098 C1108 ) \nC1098_=_C1109( C1098 C1109 ) C1098_=_C1316( C1098 C1316 ) C1099_=_C1100( C1099 C1100 ) C1099_=_C1101( C1099 C1101 ) C1099_=_C1102( C1099 C1102 ) C1099_=_C1103( C1099 C1103 ) \nC1099_=_C1104( C1099 C1104 ) C1099_=_C1105( C1099 C1105 ) C1099_=_C1106( C1099 C1106 ) C1099_=_C1107( C1099 C1107 ) C1099_=_C1108( C1099 C1108 ) C1099_=_C1109( C1099 C1109 ) \nC1099_=_C1317( C1099 C1317 ) C1100_=_C1101( C1100 C1101 ) C1100_=_C1102( C1100 C1102 ) C1100_=_C1103( C1100 C1103 ) C1100_=_C1104( C1100 C1104 ) C1100_=_C1105( C1100 C1105 ) \nC1100_=_C1106( C1100 C1106 ) C1100_=_C1107( C1100 C1107 ) C1100_=_C1108( C1100 C1108 ) C1100_=_C1109( C1100 C1109 ) C1100_=_C1318( C1100 C1318 ) C1101_=_C1102( C1101 C1102 ) \nC1101_=_C1103( C1101 C1103 ) C1101_=_C1104( C1101 C1104 ) C1101_=_C1105( C1101 C1105 ) C1101_=_C1106( C1101 C1106 ) C1101_=_C1107( C1101 C1107 ) C1101_=_C1108( C1101 C1108 ) \nC1101_=_C1109( C1101 C1109 ) C1101_=_C1319( C1101 C1319 ) C1102_=_C1103( C1102 C1103 ) C1102_=_C1104( C1102 C1104 ) C1102_=_C1105( C1102 C1105 ) C1102_=_C1106( C1102 C1106 ) \nC1102_=_C1107( C1102 C1107 ) C1102_=_C1108( C1102 C1108 ) C1102_=_C1109( C1102 C1109 ) C1102_=_C1320( C1102 C1320 ) C1103_=_C1104( C1103 C1104 ) C1103_=_C1105( C1103 C1105 ) \nC1103_=_C1106( C1103 C1106 ) C1103_=_C1107( C1103 C1107 ) C1103_=_C1108( C1103 C1108 ) C1103_=_C1109( C1103 C1109 ) C1103_=_C1321( C1103 C1321 ) C1104_=_C1105( C1104 C1105 ) \nC1104_=_C1106( C1104 C1106 ) C1104_=_C1107( C1104 C1107 ) C1104_=_C1108( C1104 C1108 ) C1104_=_C1109( C1104 C1109 ) C1104_=_C1322( C1104 C1322 ) C1105_=_C1106( C1105 C1106 ) \nC1105_=_C1107( C1105 C1107 ) C1105_=_C1108( C1105 C1108 ) C1105_=_C1109( C1105 C1109 ) C1105_=_C1323( C1105 C1323 ) C1106_=_C1107( C1106 C1107 ) C1106_=_C1108( C1106 C1108 ) \nC1106_=_C1109( C1106 C1109 ) C1106_=_C1324( C1106 C1324 ) C1107_=_C1108( C1107 C1108 ) C1107_=_C1109( C1107 C1109 ) C1107_=_C1325( C1107 C1325 ) C1108_=_C1109( C1108 C1109 ) \nC1108_=_C1326( C1108 C1326 ) C1109_=_C1327( C1109 C1327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8_=_C1325( C1308 C1325 ) C1308_=_C1326( C1308 C1326 ) C1308_=_C1327( C1308 C1327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09_=_C1326( C1309 C1326 ) C1309_=_C1327( C1309 C1327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7_=_C1318( C1317 C1318 ) \nC1317_=_C1319( C1317 C1319 ) C1317_=_C1320( C1317 C1320 ) C1317_=_C1321( C1317 C1321 ) C1317_=_C1322( C1317 C1322 ) C1317_=_C1323( C1317 C1323 ) C1317_=_C1324( C1317 C1324 ) \nC1317_=_C1325( C1317 C1325 ) C1317_=_C1326( C1317 C1326 ) C1317_=_C1327( C1317 C1327 ) C1318_=_C1319( C1318 C1319 ) C1318_=_C1320( C1318 C1320 ) C1318_=_C1321( C1318 C1321 ) \nC1318_=_C1322( C1318 C1322 ) C1318_=_C1323( C1318 C1323 ) C1318_=_C1324( C1318 C1324 ) C1318_=_C1325( C1318 C1325 ) C1318_=_C1326( C1318 C1326 ) C1318_=_C1327( C1318 C1327 ) \nC1319_=_C1320( C1319 C1320 ) C1319_=_C1321( C1319 C1321 ) C1319_=_C1322( C1319 C1322 ) C1319_=_C1323( C1319 C1323 ) C1319_=_C1324( C1319 C1324 ) C1319_=_C1325( C1319 C1325 ) \nC1319_=_C1326( C1319 C1326 ) C1319_=_C1327( C1319 C1327 ) C1320_=_C1321( C1320 C1321 ) C1320_=_C1322( C1320 C1322 ) C1320_=_C1323( C1320 C1323 ) C1320_=_C1324( C1320 C1324 ) \nC1320_=_C1325( C1320 C1325 ) C1320_=_C1326( C1320 C1326 ) C1320_=_C1327( C1320 C1327 ) C1321_=_C1322( C1321 C1322 ) C1321_=_C1323( C1321 C1323 ) C1321_=_C1324( C1321 C1324 ) \nC1321_=_C1325( C1321 C1325 ) C1321_=_C1326( C1321 C1326 ) C1321_=_C1327( C1321 C1327 ) C1322_=_C1323( C1322 C1323 ) C1322_=_C1324( C1322 C1324 ) C1322_=_C1325( C1322 C1325 ) \nC1322_=_C1326( C1322 C1326 ) C1322_=_C1327( C1322 C1327 ) C1323_=_C1324( C1323 C1324 ) C1323_=_C1325( C1323 C1325 ) C1323_=_C1326( C1323 C1326 ) C1323_=_C1327( C1323 C1327 ) \nC1324_=_C1325( C1324 C1325 ) C1324_=_C1326( C1324 C1326 ) C1324_=_C1327( C1324 C1327 ) C1325_=_C1326( C1325 C1326 ) C1325_=_C1327( C1325 C1327 ) C1326_=_C1327( C1326 C1327 ) "];332-&gt;440[label="46: C216 C217 C974 C975 C996 \nC997 C1090 C1091 C1092 C1093 C1094 \nC1095 C1096 C1097 C1098 C1099 C1100 \nC1101 C1102 C1103 C1104 C1105 C1106 \nC1107 C1108 C1109 C1308 C1309 C1310 \nC1311 C1312 C1313 C1314 C1315 C1316 \nC1317 C1318 C1319 C1320 C1321 C1322 \nC1323 C1324 C1325 C1326 C1327 \n529: C216_=_C217 ,C216_=_C974 ,C216_=_C996 ,C216_=_C1090 ,C216_=_C1091 ,\nC216_=_C1092 ,C216_=_C1093 ,C216_=_C1094 ,C216_=_C1095 ,C216_=_C1096 ,C216_=_C1097 ,\nC216_=_C1098 ,C216_=_C1099 ,C216_=_C1100 ,C216_=_C1101 ,C216_=_C1102 ,C216_=_C1103 ,\nC216_=_C1104 ,C216_=_C1105 ,C216_=_C1106 ,C216_=_C1107 ,C216_=_C1108 ,C216_=_C1109 ,\nC217_=_C975 ,C217_=_C997 ,C217_=_C1308 ,C217_=_C1309 ,C217_=_C1310 ,C217_=_C1311 ,\nC217_=_C1312 ,C217_=_C1313 ,C217_=_C1314 ,C217_=_C1315 ,C217_=_C1316 ,C217_=_C1317 ,\nC217_=_C1318 ,C217_=_C1319 ,C217_=_C1320 ,C217_=_C1321 ,C217_=_C1322 ,C217_=_C1323 ,\nC217_=_C1324 ,C217_=_C1325 ,C217_=_C1326 ,C217_=_C1327 ,C974_=_C975 ,C974_=_C996 ,\nC974_=_C1090 ,C974_=_C1091 ,C974_=_C1092 ,C974_=_C1093 ,C974_=_C1094 ,C974_=_C1095 ,\nC974_=_C1096 ,C974_=_C1097 ,C974_=_C1098 ,C974_=_C1099 ,C974_=_C1100 ,C974_=_C1101 ,\nC974_=_C1102 ,C974_=_C1103 ,C974_=_C1104 ,C974_=_C1105 ,C974_=_C1106 ,C974_=_C1107 ,\nC974_=_C1108 ,C974_=_C1109 ,C975_=_C997 ,C975_=_C1308 ,C975_=_C1309 ,C975_=_C1310 ,\nC975_=_C1311 ,C975_=_C1312 ,C975_=_C1313 ,C975_=_C1314 ,C975_=_C1315 ,C975_=_C1316 ,\nC975_=_C1317 ,C975_=_C1318 ,C975_=_C1319 ,C975_=_C1320 ,C975_=_C1321 ,C975_=_C1322 ,\nC975_=_C1323 ,C975_=_C1324 ,C975_=_C1325 ,C975_=_C1326 ,C975_=_C1327 ,C996_=_C997 ,\nC996_=_C1090 ,C996_=_C1091 ,C996_=_C1092 ,C996_=_C1093 ,C996_=_C1094 ,C996_=_C1095 ,\nC996_=_C1096 ,C996_=_C1097 ,C996_=_C1098 ,C996_=_C1099 ,C996_=_C1100 ,C996_=_C1101 ,\nC996_=_C1102 ,C996_=_C1103 ,C996_=_C1104 ,C996_=_C1105 ,C996_=_C1106 ,C996_=_C1107 ,\nC996_=_C1108 ,C996_=_C1109 ,C997_=_C1308 ,C997_=_C1309 ,C997_=_C1310 ,C997_=_C1311 ,\nC997_=_C1312 ,C997_=_C1313 ,C997_=_C1314 ,C997_=_C1315 ,C997_=_C1316 ,C997_=_C1317 ,\nC997_=_C1318 ,C997_=_C1319 ,C997_=_C1320 ,C997_=_C1321 ,C997_=_C1322 ,C997_=_C1323</w:t>
      </w:r>
    </w:p>
    <w:p>
      <w:pPr>
        <w:pStyle w:val="PreformattedText"/>
        <w:bidi w:val="0"/>
        <w:spacing w:before="0" w:after="0"/>
        <w:jc w:val="left"/>
        <w:rPr/>
      </w:pPr>
      <w:r>
        <w:rPr/>
        <w:t xml:space="preserve"> </w:t>
      </w:r>
      <w:r>
        <w:rPr/>
        <w:t>,\nC997_=_C1324 ,C997_=_C1325 ,C997_=_C1326 ,C997_=_C1327 ,C1090_=_C1091 ,C1090_=_C1092 ,\nC1090_=_C1093 ,C1090_=_C1094 ,C1090_=_C1095 ,C1090_=_C1096 ,C1090_=_C1097 ,C1090_=_C1098 ,\nC1090_=_C1099 ,C1090_=_C1100 ,C1090_=_C1101 ,C1090_=_C1102 ,C1090_=_C1103 ,C1090_=_C1104 ,\nC1090_=_C1105 ,C1090_=_C1106 ,C1090_=_C1107 ,C1090_=_C1108 ,C1090_=_C1109 ,C1090_=_C1308 ,\nC1091_=_C1092 ,C1091_=_C1093 ,C1091_=_C1094 ,C1091_=_C1095 ,C1091_=_C1096 ,C1091_=_C1097 ,\nC1091_=_C1098 ,C1091_=_C1099 ,C1091_=_C1100 ,C1091_=_C1101 ,C1091_=_C1102 ,C1091_=_C1103 ,\nC1091_=_C1104 ,C1091_=_C1105 ,C1091_=_C1106 ,C1091_=_C1107 ,C1091_=_C1108 ,C1091_=_C1109 ,\nC1091_=_C1309 ,C1092_=_C1093 ,C1092_=_C1094 ,C1092_=_C1095 ,C1092_=_C1096 ,C1092_=_C1097 ,\nC1092_=_C1098 ,C1092_=_C1099 ,C1092_=_C1100 ,C1092_=_C1101 ,C1092_=_C1102 ,C1092_=_C1103 ,\nC1092_=_C1104 ,C1092_=_C1105 ,C1092_=_C1106 ,C1092_=_C1107 ,C1092_=_C1108 ,C1092_=_C1109 ,\nC1092_=_C1310 ,C1093_=_C1094 ,C1093_=_C1095 ,C1093_=_C1096 ,C1093_=_C1097 ,C1093_=_C1098 ,\nC1093_=_C1099 ,C1093_=_C1100 ,C1093_=_C1101 ,C1093_=_C1102 ,C1093_=_C1103 ,C1093_=_C1104 ,\nC1093_=_C1105 ,C1093_=_C1106 ,C1093_=_C1107 ,C1093_=_C1108 ,C1093_=_C1109 ,C1093_=_C1311 ,\nC1094_=_C1095 ,C1094_=_C1096 ,C1094_=_C1097 ,C1094_=_C1098 ,C1094_=_C1099 ,C1094_=_C1100 ,\nC1094_=_C1101 ,C1094_=_C1102 ,C1094_=_C1103 ,C1094_=_C1104 ,C1094_=_C1105 ,C1094_=_C1106 ,\nC1094_=_C1107 ,C1094_=_C1108 ,C1094_=_C1109 ,C1094_=_C1312 ,C1095_=_C1096 ,C1095_=_C1097 ,\nC1095_=_C1098 ,C1095_=_C1099 ,C1095_=_C1100 ,C1095_=_C1101 ,C1095_=_C1102 ,C1095_=_C1103 ,\nC1095_=_C1104 ,C1095_=_C1105 ,C1095_=_C1106 ,C1095_=_C1107 ,C1095_=_C1108 ,C1095_=_C1109 ,\nC1095_=_C1313 ,C1096_=_C1097 ,C1096_=_C1098 ,C1096_=_C1099 ,C1096_=_C1100 ,C1096_=_C1101 ,\nC1096_=_C1102 ,C1096_=_C1103 ,C1096_=_C1104 ,C1096_=_C1105 ,C1096_=_C1106 ,C1096_=_C1107 ,\nC1096_=_C1108 ,C1096_=_C1109 ,C1096_=_C1314 ,C1097_=_C1098 ,C1097_=_C1099 ,C1097_=_C1100 ,\nC1097_=_C1101 ,C1097_=_C1102 ,C1097_=_C1103 ,C1097_=_C1104 ,C1097_=_C1105 ,C1097_=_C1106 ,\nC1097_=_C1107 ,C1097_=_C1108 ,C1097_=_C1109 ,C1097_=_C1315 ,C1098_=_C1099 ,C1098_=_C1100 ,\nC1098_=_C1101 ,C1098_=_C1102 ,C1098_=_C1103 ,C1098_=_C1104 ,C1098_=_C1105 ,C1098_=_C1106 ,\nC1098_=_C1107 ,C1098_=_C1108 ,C1098_=_C1109 ,C1098_=_C1316 ,C1099_=_C1100 ,C1099_=_C1101 ,\nC1099_=_C1102 ,C1099_=_C1103 ,C1099_=_C1104 ,C1099_=_C1105 ,C1099_=_C1106 ,C1099_=_C1107 ,\nC1099_=_C1108 ,C1099_=_C1109 ,C1099_=_C1317 ,C1100_=_C1101 ,C1100_=_C1102 ,C1100_=_C1103 ,\nC1100_=_C1104 ,C1100_=_C1105 ,C1100_=_C1106 ,C1100_=_C1107 ,C1100_=_C1108 ,C1100_=_C1109 ,\nC1100_=_C1318 ,C1101_=_C1102 ,C1101_=_C1103 ,C1101_=_C1104 ,C1101_=_C1105 ,C1101_=_C1106 ,\nC1101_=_C1107 ,C1101_=_C1108 ,C1101_=_C1109 ,C1101_=_C1319 ,C1102_=_C1103 ,C1102_=_C1104 ,\nC1102_=_C1105 ,C1102_=_C1106 ,C1102_=_C1107 ,C1102_=_C1108 ,C1102_=_C1109 ,C1102_=_C1320 ,\nC1103_=_C1104 ,C1103_=_C1105 ,C1103_=_C1106 ,C1103_=_C1107 ,C1103_=_C1108 ,C1103_=_C1109 ,\nC1103_=_C1321 ,C1104_=_C1105 ,C1104_=_C1106 ,C1104_=_C1107 ,C1104_=_C1108 ,C1104_=_C1109 ,\nC1104_=_C1322 ,C1105_=_C1106 ,C1105_=_C1107 ,C1105_=_C1108 ,C1105_=_C1109 ,C1105_=_C1323 ,\nC1106_=_C1107 ,C1106_=_C1108 ,C1106_=_C1109 ,C1106_=_C1324 ,C1107_=_C1108 ,C1107_=_C1109 ,\nC1107_=_C1325 ,C1108_=_C1109 ,C1108_=_C1326 ,C1109_=_C1327 ,C1308_=_C1309 ,C1308_=_C1310 ,\nC1308_=_C1311 ,C1308_=_C1312 ,C1308_=_C1313 ,C1308_=_C1314 ,C1308_=_C1315 ,C1308_=_C1316 ,\nC1308_=_C1317 ,C1308_=_C1318 ,C1308_=_C1319 ,C1308_=_C1320 ,C1308_=_C1321 ,C1308_=_C1322 ,\nC1308_=_C1323 ,C1308_=_C1324 ,C1308_=_C1325 ,C1308_=_C1326 ,C1308_=_C1327 ,C1309_=_C1310 ,\nC1309_=_C1311 ,C1309_=_C1312 ,C1309_=_C1313 ,C1309_=_C1314 ,C1309_=_C1315 ,C1309_=_C1316 ,\nC1309_=_C1317 ,C1309_=_C1318 ,C1309_=_C1319 ,C1309_=_C1320 ,C1309_=_C1321 ,C1309_=_C1322 ,\nC1309_=_C1323 ,C1309_=_C1324 ,C1309_=_C1325 ,C1309_=_C1326 ,C1309_=_C1327 ,C1310_=_C1311 ,\nC1310_=_C1312 ,C1310_=_C1313 ,C1310_=_C1314 ,C1310_=_C1315 ,C1310_=_C1316 ,C1310_=_C1317 ,\nC1310_=_C1318 ,C1310_=_C1319 ,C1310_=_C1320 ,C1310_=_C1321 ,C1310_=_C1322 ,C1310_=_C1323 ,\nC1310_=_C1324 ,C1310_=_C1325 ,C1310_=_C1326 ,C1310_=_C1327 ,C1311_=_C1312 ,C1311_=_C1313 ,\nC1311_=_C1314 ,C1311_=_C1315 ,C1311_=_C1316 ,C1311_=_C1317 ,C1311_=_C1318 ,C1311_=_C1319 ,\nC1311_=_C1320 ,C1311_=_C1321 ,C1311_=_C1322 ,C1311_=_C1323 ,C1311_=_C1324 ,C1311_=_C1325 ,\nC1311_=_C1326 ,C1311_=_C1327 ,C1312_=_C1313 ,C1312_=_C1314 ,C1312_=_C1315 ,C1312_=_C1316 ,\nC1312_=_C1317 ,C1312_=_C1318 ,C1312_=_C1319 ,C1312_=_C1320 ,C1312_=_C1321 ,C1312_=_C1322 ,\nC1312_=_C1323 ,C1312_=_C1324 ,C1312_=_C1325 ,C1312_=_C1326 ,C1312_=_C1327 ,C1313_=_C1314 ,\nC1313_=_C1315 ,C1313_=_C1316 ,C1313_=_C1317 ,C1313_=_C1318 ,C1313_=_C1319 ,C1313_=_C1320 ,\nC1313_=_C1321 ,C1313_=_C1322 ,C1313_=_C1323 ,C1313_=_C1324 ,C1313_=_C1325 ,C1313_=_C1326 ,\nC1313_=_C1327 ,C1314_=_C1315 ,C1314_=_C1316 ,C1314_=_C1317 ,C1314_=_C1318 ,C1314_=_C1319 ,\nC1314_=_C1320 ,C1314_=_C1321 ,C1314_=_C1322 ,C1314_=_C1323 ,C1314_=_C1324 ,C1314_=_C1325 ,\nC1314_=_C1326 ,C1314_=_C1327 ,C1315_=_C1316 ,C1315_=_C1317 ,C1315_=_C1318 ,C1315_=_C1319 ,\nC1315_=_C1320 ,C1315_=_C1321 ,C1315_=_C1322 ,C1315_=_C1323 ,C1315_=_C1324 ,C1315_=_C1325 ,\nC1315_=_C1326 ,C1315_=_C1327 ,C1316_=_C1317 ,C1316_=_C1318 ,C1316_=_C1319 ,C1316_=_C1320 ,\nC1316_=_C1321 ,C1316_=_C1322 ,C1316_=_C1323 ,C1316_=_C1324 ,C1316_=_C1325 ,C1316_=_C1326 ,\nC1316_=_C1327 ,C1317_=_C1318 ,C1317_=_C1319 ,C1317_=_C1320 ,C1317_=_C1321 ,C1317_=_C1322 ,\nC1317_=_C1323 ,C1317_=_C1324 ,C1317_=_C1325 ,C1317_=_C1326 ,C1317_=_C1327 ,C1318_=_C1319 ,\nC1318_=_C1320 ,C1318_=_C1321 ,C1318_=_C1322 ,C1318_=_C1323 ,C1318_=_C1324 ,C1318_=_C1325 ,\nC1318_=_C1326 ,C1318_=_C1327 ,C1319_=_C1320 ,C1319_=_C1321 ,C1319_=_C1322 ,C1319_=_C1323 ,\nC1319_=_C1324 ,C1319_=_C1325 ,C1319_=_C1326 ,C1319_=_C1327 ,C1320_=_C1321 ,C1320_=_C1322 ,\nC1320_=_C1323 ,C1320_=_C1324 ,C1320_=_C1325 ,C1320_=_C1326 ,C1320_=_C1327 ,C1321_=_C1322 ,\nC1321_=_C1323 ,C1321_=_C1324 ,C1321_=_C1325 ,C1321_=_C1326 ,C1321_=_C1327 ,C1322_=_C1323 ,\nC1322_=_C1324 ,C1322_=_C1325 ,C1322_=_C1326 ,C1322_=_C1327 ,C1323_=_C1324 ,C1323_=_C1325 ,\nC1323_=_C1326 ,C1323_=_C1327 ,C1324_=_C1325 ,C1324_=_C1326 ,C1324_=_C1327 ,C1325_=_C1326 ,\nC1325_=_C1327 ,C1326_=_C1327 ,"];441[shape=box, label="id:441 level: 10\n47: C831 C832 C1620 C1621 C2353 \nC2354 C2413 C2414 C2456 C2457 C2928 \nC2929 C2983 C2984 C3773 C3774 C4318 \nC4319 C4407 C4408 C4457 C4458 C5462 \nC5463 C5780 C5781 C6001 C6002 C6120 \nC6121 C6493 C6494 C6507 C6508 C6539 \nC6540 C6817 C6818 C6819 C6820 C6821 \nC6822 C6875 C6876 C6877 C6878 C6879 \n575: C831_=_C832( C831 C832 ) C831_=_C1620( C831 C1620 ) C831_=_C2353( C831 C2353 ) C831_=_C2413( C831 C2413 ) C831_=_C2456( C831 C2456 ) \nC831_=_C2928( C831 C2928 ) C831_=_C2983( C831 C2983 ) C831_=_C3773( C831 C3773 ) C831_=_C4318( C831 C4318 ) C831_=_C4407( C831 C4407 ) C831_=_C4457( C831 C4457 ) \nC831_=_C5462( C831 C5462 ) C831_=_C5780( C831 C5780 ) C831_=_C6001( C831 C6001 ) C831_=_C6120( C831 C6120 ) C831_=_C6493( C831 C6493 ) C831_=_C6507( C831 C6507 ) \nC831_=_C6539( C831 C6539 ) C831_=_C6817( C831 C6817 ) C831_=_C6818( C831 C6818 ) C831_=_C6819( C831 C6819 ) C831_=_C6820( C831 C6820 ) C831_=_C6821( C831 C6821 ) \nC831_=_C6822( C831 C6822 ) C832_=_C1621( C832 C1621 ) C832_=_C2354( C832 C2354 ) C832_=_C2414( C832 C2414 ) C832_=_C2457( C832 C2457 ) C832_=_C2929( C832 C2929 ) \nC832_=_C2984( C832 C2984 ) C832_=_C3774( C832 C3774 ) C832_=_C4319( C832 C4319 ) C832_=_C4408( C832 C4408 ) C832_=_C4458( C832 C4458 ) C832_=_C5463( C832 C5463 ) \nC832_=_C5781( C832 C5781 ) C832_=_C6002( C832 C6002 ) C832_=_C6121( C832 C6121 ) C832_=_C6494( C832 C6494 ) C832_=_C6508( C832 C6508 ) C832_=_C6540( C832 C6540 ) \nC832_=_C6817( C832 C6817 ) C832_=_C6875( C832 C6875 ) C832_=_C6876( C832 C6876 ) C832_=_C6877( C832 C6877 ) C832_=_C6878( C832 C6878 ) C832_=_C6879( C832 C6879 ) \nC1620_=_C1621( C1620 C1621 ) C1620_=_C2353( C1620 C2353 ) C1620_=_C2413( C1620 C2413 ) C1620_=_C2456( C1620 C2456 ) C1620_=_C2928( C1620 C2928 ) C1620_=_C2983( C1620 C2983 ) \nC1620_=_C3773( C1620 C3773 ) C1620_=_C4318( C1620 C4318 ) C1620_=_C4407( C1620 C4407 ) C1620_=_C4457( C1620 C4457 ) C1620_=_C5462( C1620 C5462 ) C1620_=_C5780( C1620 C5780 ) \nC1620_=_C6001( C1620 C6001 ) C1620_=_C6120( C1620 C6120 ) C1620_=_C6493( C1620 C6493 ) C1620_=_C6507( C1620 C6507 ) C1620_=_C6539( C1620 C6539 ) C1620_=_C6817( C1620 C6817 ) \nC1620_=_C6818( C1620 C6818 ) C1620_=_C6819( C1620 C6819 ) C1620_=_C6820( C1620 C6820 ) C1620_=_C6821( C1620 C6821 ) C1620_=_C6822( C1620 C6822 ) C1621_=_C2354( C1621 C2354 ) \nC1621_=_C2414( C1621 C2414 ) C1621_=_C2457( C1621 C2457 ) C1621_=_C2929( C1621 C2929 ) C1621_=_C2984( C1621 C2984 ) C1621_=_C3774( C1621 C3774 ) C1621_=_C4319( C1621 C4319 ) \nC1621_=_C4408( C1621 C4408 ) C1621_=_C4458( C1621 C4458 ) C1621_=_C5463( C1621 C5463 ) C1621_=_C5781( C1621 C5781 ) C1621_=_C6002( C1621 C6002 ) C1621_=_C6121( C1621 C6121 ) \nC1621_=_C6494( C1621 C6494 ) C1621_=_C6508( C1621 C6508 ) C1621_=_C6540( C1621 C6540 ) C1621_=_C6817( C1621 C6817 ) C1621_=_C6875( C1621 C6875 ) C1621_=_C6876( C1621 C6876 ) \nC1621_=_C6877( C1621 C6877 ) C1621_=_C6878( C1621 C6878 ) C1621_=_C6879( C1621 C6879 ) C2353_=_C2354( C2353 C2354 ) C2353_=_C2413( C2353 C2413 ) C2353_=_C2456( C2353 C2456 ) \nC2353_=_C2928( C2353 C2928 ) C2353_=_C2983( C2353 C2983 ) C2353_=_C3773( C2353 C3773 ) C2353_=_C4318( C2353 C4318 ) C2353_=_C4407( C2353 C4407 ) C2353_=_C4457( C2353 C4457 ) \nC2353_=_C5462( C2353 C5462 ) C2353_=_C5780( C2353 C5780 ) C2353_=_C6001( C2353 C6001 ) C2353_=_C6120( C2353 C6120 ) C2353_=_C6493( C2353 C6493 ) C2353_=_C6507( C2353 C6507 ) \nC2353_=_C6539( C2353 C6539 ) C2353_=_C6817( C2353 C6817 ) C2353_=_C6818( C2353 C6818 ) C2353_=_C6819( C2353 C6819 ) C2353_=_C6820( C2353 C6820 ) C2353_=_C6821( C2353 C6821 ) \nC2353_=_C6822( C2353 C6822 ) C2354_=_C2414( C2354 C2414 ) C2354_=_C2457( C2354 C2457 ) C2354_=_C2929( C2354 C2929 ) C2354_=_C2984( C2354 C2984</w:t>
      </w:r>
    </w:p>
    <w:p>
      <w:pPr>
        <w:pStyle w:val="PreformattedText"/>
        <w:bidi w:val="0"/>
        <w:spacing w:before="0" w:after="0"/>
        <w:jc w:val="left"/>
        <w:rPr/>
      </w:pPr>
      <w:r>
        <w:rPr/>
        <w:t xml:space="preserve"> </w:t>
      </w:r>
      <w:r>
        <w:rPr/>
        <w:t>) C2354_=_C3774( C2354 C3774 ) \nC2354_=_C4319( C2354 C4319 ) C2354_=_C4408( C2354 C4408 ) C2354_=_C4458( C2354 C4458 ) C2354_=_C5463( C2354 C5463 ) C2354_=_C5781( C2354 C5781 ) C2354_=_C6002( C2354 C6002 ) \nC2354_=_C6121( C2354 C6121 ) C2354_=_C6494( C2354 C6494 ) C2354_=_C6508( C2354 C6508 ) C2354_=_C6540( C2354 C6540 ) C2354_=_C6817( C2354 C6817 ) C2354_=_C6875( C2354 C6875 ) \nC2354_=_C6876( C2354 C6876 ) C2354_=_C6877( C2354 C6877 ) C2354_=_C6878( C2354 C6878 ) C2354_=_C6879( C2354 C6879 ) C2413_=_C2414( C2413 C2414 ) C2413_=_C2456( C2413 C2456 ) \nC2413_=_C2928( C2413 C2928 ) C2413_=_C2983( C2413 C2983 ) C2413_=_C3773( C2413 C3773 ) C2413_=_C4318( C2413 C4318 ) C2413_=_C4407( C2413 C4407 ) C2413_=_C4457( C2413 C4457 ) \nC2413_=_C5462( C2413 C5462 ) C2413_=_C5780( C2413 C5780 ) C2413_=_C6001( C2413 C6001 ) C2413_=_C6120( C2413 C6120 ) C2413_=_C6493( C2413 C6493 ) C2413_=_C6507( C2413 C6507 ) \nC2413_=_C6539( C2413 C6539 ) C2413_=_C6817( C2413 C6817 ) C2413_=_C6818( C2413 C6818 ) C2413_=_C6819( C2413 C6819 ) C2413_=_C6820( C2413 C6820 ) C2413_=_C6821( C2413 C6821 ) \nC2413_=_C6822( C2413 C6822 ) C2414_=_C2457( C2414 C2457 ) C2414_=_C2929( C2414 C2929 ) C2414_=_C2984( C2414 C2984 ) C2414_=_C3774( C2414 C3774 ) C2414_=_C4319( C2414 C4319 ) \nC2414_=_C4408( C2414 C4408 ) C2414_=_C4458( C2414 C4458 ) C2414_=_C5463( C2414 C5463 ) C2414_=_C5781( C2414 C5781 ) C2414_=_C6002( C2414 C6002 ) C2414_=_C6121( C2414 C6121 ) \nC2414_=_C6494( C2414 C6494 ) C2414_=_C6508( C2414 C6508 ) C2414_=_C6540( C2414 C6540 ) C2414_=_C6817( C2414 C6817 ) C2414_=_C6875( C2414 C6875 ) C2414_=_C6876( C2414 C6876 ) \nC2414_=_C6877( C2414 C6877 ) C2414_=_C6878( C2414 C6878 ) C2414_=_C6879( C2414 C6879 ) C2456_=_C2457( C2456 C2457 ) C2456_=_C2928( C2456 C2928 ) C2456_=_C2983( C2456 C2983 ) \nC2456_=_C3773( C2456 C3773 ) C2456_=_C4318( C2456 C4318 ) C2456_=_C4407( C2456 C4407 ) C2456_=_C4457( C2456 C4457 ) C2456_=_C5462( C2456 C5462 ) C2456_=_C5780( C2456 C5780 ) \nC2456_=_C6001( C2456 C6001 ) C2456_=_C6120( C2456 C6120 ) C2456_=_C6493( C2456 C6493 ) C2456_=_C6507( C2456 C6507 ) C2456_=_C6539( C2456 C6539 ) C2456_=_C6817( C2456 C6817 ) \nC2456_=_C6818( C2456 C6818 ) C2456_=_C6819( C2456 C6819 ) C2456_=_C6820( C2456 C6820 ) C2456_=_C6821( C2456 C6821 ) C2456_=_C6822( C2456 C6822 ) C2457_=_C2929( C2457 C2929 ) \nC2457_=_C2984( C2457 C2984 ) C2457_=_C3774( C2457 C3774 ) C2457_=_C4319( C2457 C4319 ) C2457_=_C4408( C2457 C4408 ) C2457_=_C4458( C2457 C4458 ) C2457_=_C5463( C2457 C5463 ) \nC2457_=_C5781( C2457 C5781 ) C2457_=_C6002( C2457 C6002 ) C2457_=_C6121( C2457 C6121 ) C2457_=_C6494( C2457 C6494 ) C2457_=_C6508( C2457 C6508 ) C2457_=_C6540( C2457 C6540 ) \nC2457_=_C6817( C2457 C6817 ) C2457_=_C6875( C2457 C6875 ) C2457_=_C6876( C2457 C6876 ) C2457_=_C6877( C2457 C6877 ) C2457_=_C6878( C2457 C6878 ) C2457_=_C6879( C2457 C6879 ) \nC2928_=_C2929( C2928 C2929 ) C2928_=_C2983( C2928 C2983 ) C2928_=_C3773( C2928 C3773 ) C2928_=_C4318( C2928 C4318 ) C2928_=_C4407( C2928 C4407 ) C2928_=_C4457( C2928 C4457 ) \nC2928_=_C5462( C2928 C5462 ) C2928_=_C5780( C2928 C5780 ) C2928_=_C6001( C2928 C6001 ) C2928_=_C6120( C2928 C6120 ) C2928_=_C6493( C2928 C6493 ) C2928_=_C6507( C2928 C6507 ) \nC2928_=_C6539( C2928 C6539 ) C2928_=_C6817( C2928 C6817 ) C2928_=_C6818( C2928 C6818 ) C2928_=_C6819( C2928 C6819 ) C2928_=_C6820( C2928 C6820 ) C2928_=_C6821( C2928 C6821 ) \nC2928_=_C6822( C2928 C6822 ) C2929_=_C2984( C2929 C2984 ) C2929_=_C3774( C2929 C3774 ) C2929_=_C4319( C2929 C4319 ) C2929_=_C4408( C2929 C4408 ) C2929_=_C4458( C2929 C4458 ) \nC2929_=_C5463( C2929 C5463 ) C2929_=_C5781( C2929 C5781 ) C2929_=_C6002( C2929 C6002 ) C2929_=_C6121( C2929 C6121 ) C2929_=_C6494( C2929 C6494 ) C2929_=_C6508( C2929 C6508 ) \nC2929_=_C6540( C2929 C6540 ) C2929_=_C6817( C2929 C6817 ) C2929_=_C6875( C2929 C6875 ) C2929_=_C6876( C2929 C6876 ) C2929_=_C6877( C2929 C6877 ) C2929_=_C6878( C2929 C6878 ) \nC2929_=_C6879( C2929 C6879 ) C2983_=_C2984( C2983 C2984 ) C2983_=_C3773( C2983 C3773 ) C2983_=_C4318( C2983 C4318 ) C2983_=_C4407( C2983 C4407 ) C2983_=_C4457( C2983 C4457 ) \nC2983_=_C5462( C2983 C5462 ) C2983_=_C5780( C2983 C5780 ) C2983_=_C6001( C2983 C6001 ) C2983_=_C6120( C2983 C6120 ) C2983_=_C6493( C2983 C6493 ) C2983_=_C6507( C2983 C6507 ) \nC2983_=_C6539( C2983 C6539 ) C2983_=_C6817( C2983 C6817 ) C2983_=_C6818( C2983 C6818 ) C2983_=_C6819( C2983 C6819 ) C2983_=_C6820( C2983 C6820 ) C2983_=_C6821( C2983 C6821 ) \nC2983_=_C6822( C2983 C6822 ) C2984_=_C3774( C2984 C3774 ) C2984_=_C4319( C2984 C4319 ) C2984_=_C4408( C2984 C4408 ) C2984_=_C4458( C2984 C4458 ) C2984_=_C5463( C2984 C5463 ) \nC2984_=_C5781( C2984 C5781 ) C2984_=_C6002( C2984 C6002 ) C2984_=_C6121( C2984 C6121 ) C2984_=_C6494( C2984 C6494 ) C2984_=_C6508( C2984 C6508 ) C2984_=_C6540( C2984 C6540 ) \nC2984_=_C6817( C2984 C6817 ) C2984_=_C6875( C2984 C6875 ) C2984_=_C6876( C2984 C6876 ) C2984_=_C6877( C2984 C6877 ) C2984_=_C6878( C2984 C6878 ) C2984_=_C6879( C2984 C6879 ) \nC3773_=_C3774( C3773 C3774 ) C3773_=_C4318( C3773 C4318 ) C3773_=_C4407( C3773 C4407 ) C3773_=_C4457( C3773 C4457 ) C3773_=_C5462( C3773 C5462 ) C3773_=_C5780( C3773 C5780 ) \nC3773_=_C6001( C3773 C6001 ) C3773_=_C6120( C3773 C6120 ) C3773_=_C6493( C3773 C6493 ) C3773_=_C6507( C3773 C6507 ) C3773_=_C6539( C3773 C6539 ) C3773_=_C6817( C3773 C6817 ) \nC3773_=_C6818( C3773 C6818 ) C3773_=_C6819( C3773 C6819 ) C3773_=_C6820( C3773 C6820 ) C3773_=_C6821( C3773 C6821 ) C3773_=_C6822( C3773 C6822 ) C3774_=_C4319( C3774 C4319 ) \nC3774_=_C4408( C3774 C4408 ) C3774_=_C4458( C3774 C4458 ) C3774_=_C5463( C3774 C5463 ) C3774_=_C5781( C3774 C5781 ) C3774_=_C6002( C3774 C6002 ) C3774_=_C6121( C3774 C6121 ) \nC3774_=_C6494( C3774 C6494 ) C3774_=_C6508( C3774 C6508 ) C3774_=_C6540( C3774 C6540 ) C3774_=_C6817( C3774 C6817 ) C3774_=_C6875( C3774 C6875 ) C3774_=_C6876( C3774 C6876 ) \nC3774_=_C6877( C3774 C6877 ) C3774_=_C6878( C3774 C6878 ) C3774_=_C6879( C3774 C6879 ) C4318_=_C4319( C4318 C4319 ) C4318_=_C4407( C4318 C4407 ) C4318_=_C4457( C4318 C4457 ) \nC4318_=_C5462( C4318 C5462 ) C4318_=_C5780( C4318 C5780 ) C4318_=_C6001( C4318 C6001 ) C4318_=_C6120( C4318 C6120 ) C4318_=_C6493( C4318 C6493 ) C4318_=_C6507( C4318 C6507 ) \nC4318_=_C6539( C4318 C6539 ) C4318_=_C6817( C4318 C6817 ) C4318_=_C6818( C4318 C6818 ) C4318_=_C6819( C4318 C6819 ) C4318_=_C6820( C4318 C6820 ) C4318_=_C6821( C4318 C6821 ) \nC4318_=_C6822( C4318 C6822 ) C4319_=_C4408( C4319 C4408 ) C4319_=_C4458( C4319 C4458 ) C4319_=_C5463( C4319 C5463 ) C4319_=_C5781( C4319 C5781 ) C4319_=_C6002( C4319 C6002 ) \nC4319_=_C6121( C4319 C6121 ) C4319_=_C6494( C4319 C6494 ) C4319_=_C6508( C4319 C6508 ) C4319_=_C6540( C4319 C6540 ) C4319_=_C6817( C4319 C6817 ) C4319_=_C6875( C4319 C6875 ) \nC4319_=_C6876( C4319 C6876 ) C4319_=_C6877( C4319 C6877 ) C4319_=_C6878( C4319 C6878 ) C4319_=_C6879( C4319 C6879 ) C4407_=_C4408( C4407 C4408 ) C4407_=_C4457( C4407 C4457 ) \nC4407_=_C5462( C4407 C5462 ) C4407_=_C5780( C4407 C5780 ) C4407_=_C6001( C4407 C6001 ) C4407_=_C6120( C4407 C6120 ) C4407_=_C6493( C4407 C6493 ) C4407_=_C6507( C4407 C6507 ) \nC4407_=_C6539( C4407 C6539 ) C4407_=_C6817( C4407 C6817 ) C4407_=_C6818( C4407 C6818 ) C4407_=_C6819( C4407 C6819 ) C4407_=_C6820( C4407 C6820 ) C4407_=_C6821( C4407 C6821 ) \nC4407_=_C6822( C4407 C6822 ) C4408_=_C4458( C4408 C4458 ) C4408_=_C5463( C4408 C5463 ) C4408_=_C5781( C4408 C5781 ) C4408_=_C6002( C4408 C6002 ) C4408_=_C6121( C4408 C6121 ) \nC4408_=_C6494( C4408 C6494 ) C4408_=_C6508( C4408 C6508 ) C4408_=_C6540( C4408 C6540 ) C4408_=_C6817( C4408 C6817 ) C4408_=_C6875( C4408 C6875 ) C4408_=_C6876( C4408 C6876 ) \nC4408_=_C6877( C4408 C6877 ) C4408_=_C6878( C4408 C6878 ) C4408_=_C6879( C4408 C6879 ) C4457_=_C4458( C4457 C4458 ) C4457_=_C5462( C4457 C5462 ) C4457_=_C5780( C4457 C5780 ) \nC4457_=_C6001( C4457 C6001 ) C4457_=_C6120( C4457 C6120 ) C4457_=_C6493( C4457 C6493 ) C4457_=_C6507( C4457 C6507 ) C4457_=_C6539( C4457 C6539 ) C4457_=_C6817( C4457 C6817 ) \nC4457_=_C6818( C4457 C6818 ) C4457_=_C6819( C4457 C6819 ) C4457_=_C6820( C4457 C6820 ) C4457_=_C6821( C4457 C6821 ) C4457_=_C6822( C4457 C6822 ) C4458_=_C5463( C4458 C5463 ) \nC4458_=_C5781( C4458 C5781 ) C4458_=_C6002( C4458 C6002 ) C4458_=_C6121( C4458 C6121 ) C4458_=_C6494( C4458 C6494 ) C4458_=_C6508( C4458 C6508 ) C4458_=_C6540( C4458 C6540 ) \nC4458_=_C6817( C4458 C6817 ) C4458_=_C6875( C4458 C6875 ) C4458_=_C6876( C4458 C6876 ) C4458_=_C6877( C4458 C6877 ) C4458_=_C6878( C4458 C6878 ) C4458_=_C6879( C4458 C6879 ) \nC5462_=_C5463( C5462 C5463 ) C5462_=_C5780( C5462 C5780 ) C5462_=_C6001( C5462 C6001 ) C5462_=_C6120( C5462 C6120 ) C5462_=_C6493( C5462 C6493 ) C5462_=_C6507( C5462 C6507 ) \nC5462_=_C6539( C5462 C6539 ) C5462_=_C6817( C5462 C6817 ) C5462_=_C6818( C5462 C6818 ) C5462_=_C6819( C5462 C6819 ) C5462_=_C6820( C5462 C6820 ) C5462_=_C6821( C5462 C6821 ) \nC5462_=_C6822( C5462 C6822 ) C5463_=_C5781( C5463 C5781 ) C5463_=_C6002( C5463 C6002 ) C5463_=_C6121( C5463 C6121 ) C5463_=_C6494( C5463 C6494 ) C5463_=_C6508( C5463 C6508 ) \nC5463_=_C6540( C5463 C6540 ) C5463_=_C6817( C5463 C6817 ) C5463_=_C6875( C5463 C6875 ) C5463_=_C6876( C5463 C6876 ) C5463_=_C6877( C5463 C6877 ) C5463_=_C6878( C5463 C6878 ) \nC5463_=_C6879( C5463 C6879 ) C5780_=_C5781( C5780 C5781 ) C5780_=_C6001( C5780 C6001 ) C5780_=_C6120( C5780 C6120 ) C5780_=_C6493( C5780 C6493 ) C5780_=_C6507( C5780 C6507 ) \nC5780_=_C6539( C5780 C6539 ) C5780_=_C6817( C5780 C6817 ) C5780_=_C6818( C5780 C6818 ) C5780_=_C6819( C5780 C6819 ) C5780_=_C6820( C5780 C6820 ) C5780_=_C6821( C5780 C6821 ) \nC5780_=_C6822( C5780 C6822 ) C5781_=_C6002( C5781 C6002 ) C5781_=_C6121( C5781 C6121 ) C5781_=_C6494( C5781 C6494 ) C5781_=_C6508( C5781 C6508 ) C5781_=_C6540( C5781 C6540 ) \nC5781_=_C6817( C5781 C6817 ) C5781_=_C6875( C5781 C6875 ) C5781_=_C6876( C5781 C6876 ) C5781_=_C6877( C5781 C6877 ) C5781_=_C6878( C5781 C6878 ) C5781_=_C6879( C5781 C6879 ) \nC6001_=_C6002(</w:t>
      </w:r>
    </w:p>
    <w:p>
      <w:pPr>
        <w:pStyle w:val="PreformattedText"/>
        <w:bidi w:val="0"/>
        <w:spacing w:before="0" w:after="0"/>
        <w:jc w:val="left"/>
        <w:rPr/>
      </w:pPr>
      <w:r>
        <w:rPr/>
        <w:t xml:space="preserve"> </w:t>
      </w:r>
      <w:r>
        <w:rPr/>
        <w:t>C6001 C6002 ) C6001_=_C6120( C6001 C6120 ) C6001_=_C6493( C6001 C6493 ) C6001_=_C6507( C6001 C6507 ) C6001_=_C6539( C6001 C6539 ) C6001_=_C6817( C6001 C6817 ) \nC6001_=_C6818( C6001 C6818 ) C6001_=_C6819( C6001 C6819 ) C6001_=_C6820( C6001 C6820 ) C6001_=_C6821( C6001 C6821 ) C6001_=_C6822( C6001 C6822 ) C6002_=_C6121( C6002 C6121 ) \nC6002_=_C6494( C6002 C6494 ) C6002_=_C6508( C6002 C6508 ) C6002_=_C6540( C6002 C6540 ) C6002_=_C6817( C6002 C6817 ) C6002_=_C6875( C6002 C6875 ) C6002_=_C6876( C6002 C6876 ) \nC6002_=_C6877( C6002 C6877 ) C6002_=_C6878( C6002 C6878 ) C6002_=_C6879( C6002 C6879 ) C6120_=_C6121( C6120 C6121 ) C6120_=_C6493( C6120 C6493 ) C6120_=_C6507( C6120 C6507 ) \nC6120_=_C6539( C6120 C6539 ) C6120_=_C6817( C6120 C6817 ) C6120_=_C6818( C6120 C6818 ) C6120_=_C6819( C6120 C6819 ) C6120_=_C6820( C6120 C6820 ) C6120_=_C6821( C6120 C6821 ) \nC6120_=_C6822( C6120 C6822 ) C6121_=_C6494( C6121 C6494 ) C6121_=_C6508( C6121 C6508 ) C6121_=_C6540( C6121 C6540 ) C6121_=_C6817( C6121 C6817 ) C6121_=_C6875( C6121 C6875 ) \nC6121_=_C6876( C6121 C6876 ) C6121_=_C6877( C6121 C6877 ) C6121_=_C6878( C6121 C6878 ) C6121_=_C6879( C6121 C6879 ) C6493_=_C6494( C6493 C6494 ) C6493_=_C6507( C6493 C6507 ) \nC6493_=_C6539( C6493 C6539 ) C6493_=_C6817( C6493 C6817 ) C6493_=_C6818( C6493 C6818 ) C6493_=_C6819( C6493 C6819 ) C6493_=_C6820( C6493 C6820 ) C6493_=_C6821( C6493 C6821 ) \nC6493_=_C6822( C6493 C6822 ) C6494_=_C6508( C6494 C6508 ) C6494_=_C6540( C6494 C6540 ) C6494_=_C6817( C6494 C6817 ) C6494_=_C6875( C6494 C6875 ) C6494_=_C6876( C6494 C6876 ) \nC6494_=_C6877( C6494 C6877 ) C6494_=_C6878( C6494 C6878 ) C6494_=_C6879( C6494 C6879 ) C6507_=_C6508( C6507 C6508 ) C6507_=_C6539( C6507 C6539 ) C6507_=_C6817( C6507 C6817 ) \nC6507_=_C6818( C6507 C6818 ) C6507_=_C6819( C6507 C6819 ) C6507_=_C6820( C6507 C6820 ) C6507_=_C6821( C6507 C6821 ) C6507_=_C6822( C6507 C6822 ) C6508_=_C6540( C6508 C6540 ) \nC6508_=_C6817( C6508 C6817 ) C6508_=_C6875( C6508 C6875 ) C6508_=_C6876( C6508 C6876 ) C6508_=_C6877( C6508 C6877 ) C6508_=_C6878( C6508 C6878 ) C6508_=_C6879( C6508 C6879 ) \nC6539_=_C6540( C6539 C6540 ) C6539_=_C6817( C6539 C6817 ) C6539_=_C6818( C6539 C6818 ) C6539_=_C6819( C6539 C6819 ) C6539_=_C6820( C6539 C6820 ) C6539_=_C6821( C6539 C6821 ) \nC6539_=_C6822( C6539 C6822 ) C6540_=_C6817( C6540 C6817 ) C6540_=_C6875( C6540 C6875 ) C6540_=_C6876( C6540 C6876 ) C6540_=_C6877( C6540 C6877 ) C6540_=_C6878( C6540 C6878 ) \nC6540_=_C6879( C6540 C6879 ) C6817_=_C6818( C6817 C6818 ) C6817_=_C6819( C6817 C6819 ) C6817_=_C6820( C6817 C6820 ) C6817_=_C6821( C6817 C6821 ) C6817_=_C6822( C6817 C6822 ) \nC6817_=_C6875( C6817 C6875 ) C6817_=_C6876( C6817 C6876 ) C6817_=_C6877( C6817 C6877 ) C6817_=_C6878( C6817 C6878 ) C6817_=_C6879( C6817 C6879 ) C6818_=_C6819( C6818 C6819 ) \nC6818_=_C6820( C6818 C6820 ) C6818_=_C6821( C6818 C6821 ) C6818_=_C6822( C6818 C6822 ) C6818_=_C6875( C6818 C6875 ) C6819_=_C6820( C6819 C6820 ) C6819_=_C6821( C6819 C6821 ) \nC6819_=_C6822( C6819 C6822 ) C6819_=_C6876( C6819 C6876 ) C6820_=_C6821( C6820 C6821 ) C6820_=_C6822( C6820 C6822 ) C6820_=_C6877( C6820 C6877 ) C6821_=_C6822( C6821 C6822 ) \nC6821_=_C6878( C6821 C6878 ) C6822_=_C6879( C6822 C6879 ) C6875_=_C6876( C6875 C6876 ) C6875_=_C6877( C6875 C6877 ) C6875_=_C6878( C6875 C6878 ) C6875_=_C6879( C6875 C6879 ) \nC6876_=_C6877( C6876 C6877 ) C6876_=_C6878( C6876 C6878 ) C6876_=_C6879( C6876 C6879 ) C6877_=_C6878( C6877 C6878 ) C6877_=_C6879( C6877 C6879 ) C6878_=_C6879( C6878 C6879 ) "];333-&gt;441[label="46: C831 C832 C1620 C1621 C2353 \nC2354 C2413 C2414 C2456 C2457 C2928 \nC2929 C2983 C2984 C3773 C3774 C4318 \nC4319 C4407 C4408 C4457 C4458 C5462 \nC5463 C5780 C5781 C6001 C6002 C6120 \nC6121 C6493 C6494 C6507 C6508 C6539 \nC6540 C6818 C6819 C6820 C6821 C6822 \nC6875 C6876 C6877 C6878 C6879 \n529: C831_=_C832 ,C831_=_C1620 ,C831_=_C2353 ,C831_=_C2413 ,C831_=_C2456 ,\nC831_=_C2928 ,C831_=_C2983 ,C831_=_C3773 ,C831_=_C4318 ,C831_=_C4407 ,C831_=_C4457 ,\nC831_=_C5462 ,C831_=_C5780 ,C831_=_C6001 ,C831_=_C6120 ,C831_=_C6493 ,C831_=_C6507 ,\nC831_=_C6539 ,C831_=_C6818 ,C831_=_C6819 ,C831_=_C6820 ,C831_=_C6821 ,C831_=_C6822 ,\nC832_=_C1621 ,C832_=_C2354 ,C832_=_C2414 ,C832_=_C2457 ,C832_=_C2929 ,C832_=_C2984 ,\nC832_=_C3774 ,C832_=_C4319 ,C832_=_C4408 ,C832_=_C4458 ,C832_=_C5463 ,C832_=_C5781 ,\nC832_=_C6002 ,C832_=_C6121 ,C832_=_C6494 ,C832_=_C6508 ,C832_=_C6540 ,C832_=_C6875 ,\nC832_=_C6876 ,C832_=_C6877 ,C832_=_C6878 ,C832_=_C6879 ,C1620_=_C1621 ,C1620_=_C2353 ,\nC1620_=_C2413 ,C1620_=_C2456 ,C1620_=_C2928 ,C1620_=_C2983 ,C1620_=_C3773 ,C1620_=_C4318 ,\nC1620_=_C4407 ,C1620_=_C4457 ,C1620_=_C5462 ,C1620_=_C5780 ,C1620_=_C6001 ,C1620_=_C6120 ,\nC1620_=_C6493 ,C1620_=_C6507 ,C1620_=_C6539 ,C1620_=_C6818 ,C1620_=_C6819 ,C1620_=_C6820 ,\nC1620_=_C6821 ,C1620_=_C6822 ,C1621_=_C2354 ,C1621_=_C2414 ,C1621_=_C2457 ,C1621_=_C2929 ,\nC1621_=_C2984 ,C1621_=_C3774 ,C1621_=_C4319 ,C1621_=_C4408 ,C1621_=_C4458 ,C1621_=_C5463 ,\nC1621_=_C5781 ,C1621_=_C6002 ,C1621_=_C6121 ,C1621_=_C6494 ,C1621_=_C6508 ,C1621_=_C6540 ,\nC1621_=_C6875 ,C1621_=_C6876 ,C1621_=_C6877 ,C1621_=_C6878 ,C1621_=_C6879 ,C2353_=_C2354 ,\nC2353_=_C2413 ,C2353_=_C2456 ,C2353_=_C2928 ,C2353_=_C2983 ,C2353_=_C3773 ,C2353_=_C4318 ,\nC2353_=_C4407 ,C2353_=_C4457 ,C2353_=_C5462 ,C2353_=_C5780 ,C2353_=_C6001 ,C2353_=_C6120 ,\nC2353_=_C6493 ,C2353_=_C6507 ,C2353_=_C6539 ,C2353_=_C6818 ,C2353_=_C6819 ,C2353_=_C6820 ,\nC2353_=_C6821 ,C2353_=_C6822 ,C2354_=_C2414 ,C2354_=_C2457 ,C2354_=_C2929 ,C2354_=_C2984 ,\nC2354_=_C3774 ,C2354_=_C4319 ,C2354_=_C4408 ,C2354_=_C4458 ,C2354_=_C5463 ,C2354_=_C5781 ,\nC2354_=_C6002 ,C2354_=_C6121 ,C2354_=_C6494 ,C2354_=_C6508 ,C2354_=_C6540 ,C2354_=_C6875 ,\nC2354_=_C6876 ,C2354_=_C6877 ,C2354_=_C6878 ,C2354_=_C6879 ,C2413_=_C2414 ,C2413_=_C2456 ,\nC2413_=_C2928 ,C2413_=_C2983 ,C2413_=_C3773 ,C2413_=_C4318 ,C2413_=_C4407 ,C2413_=_C4457 ,\nC2413_=_C5462 ,C2413_=_C5780 ,C2413_=_C6001 ,C2413_=_C6120 ,C2413_=_C6493 ,C2413_=_C6507 ,\nC2413_=_C6539 ,C2413_=_C6818 ,C2413_=_C6819 ,C2413_=_C6820 ,C2413_=_C6821 ,C2413_=_C6822 ,\nC2414_=_C2457 ,C2414_=_C2929 ,C2414_=_C2984 ,C2414_=_C3774 ,C2414_=_C4319 ,C2414_=_C4408 ,\nC2414_=_C4458 ,C2414_=_C5463 ,C2414_=_C5781 ,C2414_=_C6002 ,C2414_=_C6121 ,C2414_=_C6494 ,\nC2414_=_C6508 ,C2414_=_C6540 ,C2414_=_C6875 ,C2414_=_C6876 ,C2414_=_C6877 ,C2414_=_C6878 ,\nC2414_=_C6879 ,C2456_=_C2457 ,C2456_=_C2928 ,C2456_=_C2983 ,C2456_=_C3773 ,C2456_=_C4318 ,\nC2456_=_C4407 ,C2456_=_C4457 ,C2456_=_C5462 ,C2456_=_C5780 ,C2456_=_C6001 ,C2456_=_C6120 ,\nC2456_=_C6493 ,C2456_=_C6507 ,C2456_=_C6539 ,C2456_=_C6818 ,C2456_=_C6819 ,C2456_=_C6820 ,\nC2456_=_C6821 ,C2456_=_C6822 ,C2457_=_C2929 ,C2457_=_C2984 ,C2457_=_C3774 ,C2457_=_C4319 ,\nC2457_=_C4408 ,C2457_=_C4458 ,C2457_=_C5463 ,C2457_=_C5781 ,C2457_=_C6002 ,C2457_=_C6121 ,\nC2457_=_C6494 ,C2457_=_C6508 ,C2457_=_C6540 ,C2457_=_C6875 ,C2457_=_C6876 ,C2457_=_C6877 ,\nC2457_=_C6878 ,C2457_=_C6879 ,C2928_=_C2929 ,C2928_=_C2983 ,C2928_=_C3773 ,C2928_=_C4318 ,\nC2928_=_C4407 ,C2928_=_C4457 ,C2928_=_C5462 ,C2928_=_C5780 ,C2928_=_C6001 ,C2928_=_C6120 ,\nC2928_=_C6493 ,C2928_=_C6507 ,C2928_=_C6539 ,C2928_=_C6818 ,C2928_=_C6819 ,C2928_=_C6820 ,\nC2928_=_C6821 ,C2928_=_C6822 ,C2929_=_C2984 ,C2929_=_C3774 ,C2929_=_C4319 ,C2929_=_C4408 ,\nC2929_=_C4458 ,C2929_=_C5463 ,C2929_=_C5781 ,C2929_=_C6002 ,C2929_=_C6121 ,C2929_=_C6494 ,\nC2929_=_C6508 ,C2929_=_C6540 ,C2929_=_C6875 ,C2929_=_C6876 ,C2929_=_C6877 ,C2929_=_C6878 ,\nC2929_=_C6879 ,C2983_=_C2984 ,C2983_=_C3773 ,C2983_=_C4318 ,C2983_=_C4407 ,C2983_=_C4457 ,\nC2983_=_C5462 ,C2983_=_C5780 ,C2983_=_C6001 ,C2983_=_C6120 ,C2983_=_C6493 ,C2983_=_C6507 ,\nC2983_=_C6539 ,C2983_=_C6818 ,C2983_=_C6819 ,C2983_=_C6820 ,C2983_=_C6821 ,C2983_=_C6822 ,\nC2984_=_C3774 ,C2984_=_C4319 ,C2984_=_C4408 ,C2984_=_C4458 ,C2984_=_C5463 ,C2984_=_C5781 ,\nC2984_=_C6002 ,C2984_=_C6121 ,C2984_=_C6494 ,C2984_=_C6508 ,C2984_=_C6540 ,C2984_=_C6875 ,\nC2984_=_C6876 ,C2984_=_C6877 ,C2984_=_C6878 ,C2984_=_C6879 ,C3773_=_C3774 ,C3773_=_C4318 ,\nC3773_=_C4407 ,C3773_=_C4457 ,C3773_=_C5462 ,C3773_=_C5780 ,C3773_=_C6001 ,C3773_=_C6120 ,\nC3773_=_C6493 ,C3773_=_C6507 ,C3773_=_C6539 ,C3773_=_C6818 ,C3773_=_C6819 ,C3773_=_C6820 ,\nC3773_=_C6821 ,C3773_=_C6822 ,C3774_=_C4319 ,C3774_=_C4408 ,C3774_=_C4458 ,C3774_=_C5463 ,\nC3774_=_C5781 ,C3774_=_C6002 ,C3774_=_C6121 ,C3774_=_C6494 ,C3774_=_C6508 ,C3774_=_C6540 ,\nC3774_=_C6875 ,C3774_=_C6876 ,C3774_=_C6877 ,C3774_=_C6878 ,C3774_=_C6879 ,C4318_=_C4319 ,\nC4318_=_C4407 ,C4318_=_C4457 ,C4318_=_C5462 ,C4318_=_C5780 ,C4318_=_C6001 ,C4318_=_C6120 ,\nC4318_=_C6493 ,C4318_=_C6507 ,C4318_=_C6539 ,C4318_=_C6818 ,C4318_=_C6819 ,C4318_=_C6820 ,\nC4318_=_C6821 ,C4318_=_C6822 ,C4319_=_C4408 ,C4319_=_C4458 ,C4319_=_C5463 ,C4319_=_C5781 ,\nC4319_=_C6002 ,C4319_=_C6121 ,C4319_=_C6494 ,C4319_=_C6508 ,C4319_=_C6540 ,C4319_=_C6875 ,\nC4319_=_C6876 ,C4319_=_C6877 ,C4319_=_C6878 ,C4319_=_C6879 ,C4407_=_C4408 ,C4407_=_C4457 ,\nC4407_=_C5462 ,C4407_=_C5780 ,C4407_=_C6001 ,C4407_=_C6120 ,C4407_=_C6493 ,C4407_=_C6507 ,\nC4407_=_C6539 ,C4407_=_C6818 ,C4407_=_C6819 ,C4407_=_C6820 ,C4407_=_C6821 ,C4407_=_C6822 ,\nC4408_=_C4458 ,C4408_=_C5463 ,C4408_=_C5781 ,C4408_=_C6002 ,C4408_=_C6121 ,C4408_=_C6494 ,\nC4408_=_C6508 ,C4408_=_C6540 ,C4408_=_C6875 ,C4408_=_C6876 ,C4408_=_C6877 ,C4408_=_C6878 ,\nC4408_=_C6879 ,C4457_=_C4458 ,C4457_=_C5462 ,C4457_=_C5780 ,C4457_=_C6001 ,C4457_=_C6120 ,\nC4457_=_C6493 ,C4457_=_C6507 ,C4457_=_C6539 ,C4457_=_C6818 ,C4457_=_C6819 ,C4457_=_C6820 ,\nC4457_=_C6821 ,C4457_=_C6822 ,C4458_=_C5463 ,C4458_=_C5781 ,C4458_=_C6002 ,C4458_=_C6121 ,\nC4458_=_C6494 ,C4458_=_C6508 ,C4458_=_C6540 ,C4458_=_C6875 ,C4458_=_C6876 ,C4458_=_C6877 ,\nC4458_=_C6878 ,C4458_=_C6879 ,C5462_=_C5463 ,C5462_=_C5780 ,C5462_=_C6001 ,C5462_=_C6120 ,\nC5462_=_C6493 ,C5462_=_C6507 ,C5462_=_C6539 ,C5462_=_C6818 ,C5462_=_C6819 ,C5462_=_C6820 ,\nC5462_=_C6821 ,C5462_=_C6822 ,C5463_=_C5781 ,C5463_=_C6002 ,C5463_=_C6121</w:t>
      </w:r>
    </w:p>
    <w:p>
      <w:pPr>
        <w:pStyle w:val="PreformattedText"/>
        <w:bidi w:val="0"/>
        <w:spacing w:before="0" w:after="0"/>
        <w:jc w:val="left"/>
        <w:rPr/>
      </w:pPr>
      <w:r>
        <w:rPr/>
        <w:t xml:space="preserve"> </w:t>
      </w:r>
      <w:r>
        <w:rPr/>
        <w:t>,C5463_=_C6494 ,\nC5463_=_C6508 ,C5463_=_C6540 ,C5463_=_C6875 ,C5463_=_C6876 ,C5463_=_C6877 ,C5463_=_C6878 ,\nC5463_=_C6879 ,C5780_=_C5781 ,C5780_=_C6001 ,C5780_=_C6120 ,C5780_=_C6493 ,C5780_=_C6507 ,\nC5780_=_C6539 ,C5780_=_C6818 ,C5780_=_C6819 ,C5780_=_C6820 ,C5780_=_C6821 ,C5780_=_C6822 ,\nC5781_=_C6002 ,C5781_=_C6121 ,C5781_=_C6494 ,C5781_=_C6508 ,C5781_=_C6540 ,C5781_=_C6875 ,\nC5781_=_C6876 ,C5781_=_C6877 ,C5781_=_C6878 ,C5781_=_C6879 ,C6001_=_C6002 ,C6001_=_C6120 ,\nC6001_=_C6493 ,C6001_=_C6507 ,C6001_=_C6539 ,C6001_=_C6818 ,C6001_=_C6819 ,C6001_=_C6820 ,\nC6001_=_C6821 ,C6001_=_C6822 ,C6002_=_C6121 ,C6002_=_C6494 ,C6002_=_C6508 ,C6002_=_C6540 ,\nC6002_=_C6875 ,C6002_=_C6876 ,C6002_=_C6877 ,C6002_=_C6878 ,C6002_=_C6879 ,C6120_=_C6121 ,\nC6120_=_C6493 ,C6120_=_C6507 ,C6120_=_C6539 ,C6120_=_C6818 ,C6120_=_C6819 ,C6120_=_C6820 ,\nC6120_=_C6821 ,C6120_=_C6822 ,C6121_=_C6494 ,C6121_=_C6508 ,C6121_=_C6540 ,C6121_=_C6875 ,\nC6121_=_C6876 ,C6121_=_C6877 ,C6121_=_C6878 ,C6121_=_C6879 ,C6493_=_C6494 ,C6493_=_C6507 ,\nC6493_=_C6539 ,C6493_=_C6818 ,C6493_=_C6819 ,C6493_=_C6820 ,C6493_=_C6821 ,C6493_=_C6822 ,\nC6494_=_C6508 ,C6494_=_C6540 ,C6494_=_C6875 ,C6494_=_C6876 ,C6494_=_C6877 ,C6494_=_C6878 ,\nC6494_=_C6879 ,C6507_=_C6508 ,C6507_=_C6539 ,C6507_=_C6818 ,C6507_=_C6819 ,C6507_=_C6820 ,\nC6507_=_C6821 ,C6507_=_C6822 ,C6508_=_C6540 ,C6508_=_C6875 ,C6508_=_C6876 ,C6508_=_C6877 ,\nC6508_=_C6878 ,C6508_=_C6879 ,C6539_=_C6540 ,C6539_=_C6818 ,C6539_=_C6819 ,C6539_=_C6820 ,\nC6539_=_C6821 ,C6539_=_C6822 ,C6540_=_C6875 ,C6540_=_C6876 ,C6540_=_C6877 ,C6540_=_C6878 ,\nC6540_=_C6879 ,C6818_=_C6819 ,C6818_=_C6820 ,C6818_=_C6821 ,C6818_=_C6822 ,C6818_=_C6875 ,\nC6819_=_C6820 ,C6819_=_C6821 ,C6819_=_C6822 ,C6819_=_C6876 ,C6820_=_C6821 ,C6820_=_C6822 ,\nC6820_=_C6877 ,C6821_=_C6822 ,C6821_=_C6878 ,C6822_=_C6879 ,C6875_=_C6876 ,C6875_=_C6877 ,\nC6875_=_C6878 ,C6875_=_C6879 ,C6876_=_C6877 ,C6876_=_C6878 ,C6876_=_C6879 ,C6877_=_C6878 ,\nC6877_=_C6879 ,C6878_=_C6879 ,"];442[shape=box, label="id:442 level: 10\n47: C829 C830 C1618 C1619 C2351 \nC2352 C2411 C2412 C2454 C2455 C2926 \nC2927 C2981 C2982 C3771 C3772 C4316 \nC4317 C4405 C4406 C4455 C4456 C5460 \nC5461 C5778 C5779 C5999 C6000 C6118 \nC6119 C6491 C6492 C6506 C6507 C6508 \nC6509 C6510 C6511 C6512 C6513 C6539 \nC6540 C6541 C6542 C6543 C6544 C6545 \n575: C829_=_C830( C829 C830 ) C829_=_C1618( C829 C1618 ) C829_=_C2351( C829 C2351 ) C829_=_C2411( C829 C2411 ) C829_=_C2454( C829 C2454 ) \nC829_=_C2926( C829 C2926 ) C829_=_C2981( C829 C2981 ) C829_=_C3771( C829 C3771 ) C829_=_C4316( C829 C4316 ) C829_=_C4405( C829 C4405 ) C829_=_C4455( C829 C4455 ) \nC829_=_C5460( C829 C5460 ) C829_=_C5778( C829 C5778 ) C829_=_C5999( C829 C5999 ) C829_=_C6118( C829 C6118 ) C829_=_C6491( C829 C6491 ) C829_=_C6506( C829 C6506 ) \nC829_=_C6507( C829 C6507 ) C829_=_C6508( C829 C6508 ) C829_=_C6509( C829 C6509 ) C829_=_C6510( C829 C6510 ) C829_=_C6511( C829 C6511 ) C829_=_C6512( C829 C6512 ) \nC829_=_C6513( C829 C6513 ) C830_=_C1619( C830 C1619 ) C830_=_C2352( C830 C2352 ) C830_=_C2412( C830 C2412 ) C830_=_C2455( C830 C2455 ) C830_=_C2927( C830 C2927 ) \nC830_=_C2982( C830 C2982 ) C830_=_C3772( C830 C3772 ) C830_=_C4317( C830 C4317 ) C830_=_C4406( C830 C4406 ) C830_=_C4456( C830 C4456 ) C830_=_C5461( C830 C5461 ) \nC830_=_C5779( C830 C5779 ) C830_=_C6000( C830 C6000 ) C830_=_C6119( C830 C6119 ) C830_=_C6492( C830 C6492 ) C830_=_C6506( C830 C6506 ) C830_=_C6539( C830 C6539 ) \nC830_=_C6540( C830 C6540 ) C830_=_C6541( C830 C6541 ) C830_=_C6542( C830 C6542 ) C830_=_C6543( C830 C6543 ) C830_=_C6544( C830 C6544 ) C830_=_C6545( C830 C6545 ) \nC1618_=_C1619( C1618 C1619 ) C1618_=_C2351( C1618 C2351 ) C1618_=_C2411( C1618 C2411 ) C1618_=_C2454( C1618 C2454 ) C1618_=_C2926( C1618 C2926 ) C1618_=_C2981( C1618 C2981 ) \nC1618_=_C3771( C1618 C3771 ) C1618_=_C4316( C1618 C4316 ) C1618_=_C4405( C1618 C4405 ) C1618_=_C4455( C1618 C4455 ) C1618_=_C5460( C1618 C5460 ) C1618_=_C5778( C1618 C5778 ) \nC1618_=_C5999( C1618 C5999 ) C1618_=_C6118( C1618 C6118 ) C1618_=_C6491( C1618 C6491 ) C1618_=_C6506( C1618 C6506 ) C1618_=_C6507( C1618 C6507 ) C1618_=_C6508( C1618 C6508 ) \nC1618_=_C6509( C1618 C6509 ) C1618_=_C6510( C1618 C6510 ) C1618_=_C6511( C1618 C6511 ) C1618_=_C6512( C1618 C6512 ) C1618_=_C6513( C1618 C6513 ) C1619_=_C2352( C1619 C2352 ) \nC1619_=_C2412( C1619 C2412 ) C1619_=_C2455( C1619 C2455 ) C1619_=_C2927( C1619 C2927 ) C1619_=_C2982( C1619 C2982 ) C1619_=_C3772( C1619 C3772 ) C1619_=_C4317( C1619 C4317 ) \nC1619_=_C4406( C1619 C4406 ) C1619_=_C4456( C1619 C4456 ) C1619_=_C5461( C1619 C5461 ) C1619_=_C5779( C1619 C5779 ) C1619_=_C6000( C1619 C6000 ) C1619_=_C6119( C1619 C6119 ) \nC1619_=_C6492( C1619 C6492 ) C1619_=_C6506( C1619 C6506 ) C1619_=_C6539( C1619 C6539 ) C1619_=_C6540( C1619 C6540 ) C1619_=_C6541( C1619 C6541 ) C1619_=_C6542( C1619 C6542 ) \nC1619_=_C6543( C1619 C6543 ) C1619_=_C6544( C1619 C6544 ) C1619_=_C6545( C1619 C6545 ) C2351_=_C2352( C2351 C2352 ) C2351_=_C2411( C2351 C2411 ) C2351_=_C2454( C2351 C2454 ) \nC2351_=_C2926( C2351 C2926 ) C2351_=_C2981( C2351 C2981 ) C2351_=_C3771( C2351 C3771 ) C2351_=_C4316( C2351 C4316 ) C2351_=_C4405( C2351 C4405 ) C2351_=_C4455( C2351 C4455 ) \nC2351_=_C5460( C2351 C5460 ) C2351_=_C5778( C2351 C5778 ) C2351_=_C5999( C2351 C5999 ) C2351_=_C6118( C2351 C6118 ) C2351_=_C6491( C2351 C6491 ) C2351_=_C6506( C2351 C6506 ) \nC2351_=_C6507( C2351 C6507 ) C2351_=_C6508( C2351 C6508 ) C2351_=_C6509( C2351 C6509 ) C2351_=_C6510( C2351 C6510 ) C2351_=_C6511( C2351 C6511 ) C2351_=_C6512( C2351 C6512 ) \nC2351_=_C6513( C2351 C6513 ) C2352_=_C2412( C2352 C2412 ) C2352_=_C2455( C2352 C2455 ) C2352_=_C2927( C2352 C2927 ) C2352_=_C2982( C2352 C2982 ) C2352_=_C3772( C2352 C3772 ) \nC2352_=_C4317( C2352 C4317 ) C2352_=_C4406( C2352 C4406 ) C2352_=_C4456( C2352 C4456 ) C2352_=_C5461( C2352 C5461 ) C2352_=_C5779( C2352 C5779 ) C2352_=_C6000( C2352 C6000 ) \nC2352_=_C6119( C2352 C6119 ) C2352_=_C6492( C2352 C6492 ) C2352_=_C6506( C2352 C6506 ) C2352_=_C6539( C2352 C6539 ) C2352_=_C6540( C2352 C6540 ) C2352_=_C6541( C2352 C6541 ) \nC2352_=_C6542( C2352 C6542 ) C2352_=_C6543( C2352 C6543 ) C2352_=_C6544( C2352 C6544 ) C2352_=_C6545( C2352 C6545 ) C2411_=_C2412( C2411 C2412 ) C2411_=_C2454( C2411 C2454 ) \nC2411_=_C2926( C2411 C2926 ) C2411_=_C2981( C2411 C2981 ) C2411_=_C3771( C2411 C3771 ) C2411_=_C4316( C2411 C4316 ) C2411_=_C4405( C2411 C4405 ) C2411_=_C4455( C2411 C4455 ) \nC2411_=_C5460( C2411 C5460 ) C2411_=_C5778( C2411 C5778 ) C2411_=_C5999( C2411 C5999 ) C2411_=_C6118( C2411 C6118 ) C2411_=_C6491( C2411 C6491 ) C2411_=_C6506( C2411 C6506 ) \nC2411_=_C6507( C2411 C6507 ) C2411_=_C6508( C2411 C6508 ) C2411_=_C6509( C2411 C6509 ) C2411_=_C6510( C2411 C6510 ) C2411_=_C6511( C2411 C6511 ) C2411_=_C6512( C2411 C6512 ) \nC2411_=_C6513( C2411 C6513 ) C2412_=_C2455( C2412 C2455 ) C2412_=_C2927( C2412 C2927 ) C2412_=_C2982( C2412 C2982 ) C2412_=_C3772( C2412 C3772 ) C2412_=_C4317( C2412 C4317 ) \nC2412_=_C4406( C2412 C4406 ) C2412_=_C4456( C2412 C4456 ) C2412_=_C5461( C2412 C5461 ) C2412_=_C5779( C2412 C5779 ) C2412_=_C6000( C2412 C6000 ) C2412_=_C6119( C2412 C6119 ) \nC2412_=_C6492( C2412 C6492 ) C2412_=_C6506( C2412 C6506 ) C2412_=_C6539( C2412 C6539 ) C2412_=_C6540( C2412 C6540 ) C2412_=_C6541( C2412 C6541 ) C2412_=_C6542( C2412 C6542 ) \nC2412_=_C6543( C2412 C6543 ) C2412_=_C6544( C2412 C6544 ) C2412_=_C6545( C2412 C6545 ) C2454_=_C2455( C2454 C2455 ) C2454_=_C2926( C2454 C2926 ) C2454_=_C2981( C2454 C2981 ) \nC2454_=_C3771( C2454 C3771 ) C2454_=_C4316( C2454 C4316 ) C2454_=_C4405( C2454 C4405 ) C2454_=_C4455( C2454 C4455 ) C2454_=_C5460( C2454 C5460 ) C2454_=_C5778( C2454 C5778 ) \nC2454_=_C5999( C2454 C5999 ) C2454_=_C6118( C2454 C6118 ) C2454_=_C6491( C2454 C6491 ) C2454_=_C6506( C2454 C6506 ) C2454_=_C6507( C2454 C6507 ) C2454_=_C6508( C2454 C6508 ) \nC2454_=_C6509( C2454 C6509 ) C2454_=_C6510( C2454 C6510 ) C2454_=_C6511( C2454 C6511 ) C2454_=_C6512( C2454 C6512 ) C2454_=_C6513( C2454 C6513 ) C2455_=_C2927( C2455 C2927 ) \nC2455_=_C2982( C2455 C2982 ) C2455_=_C3772( C2455 C3772 ) C2455_=_C4317( C2455 C4317 ) C2455_=_C4406( C2455 C4406 ) C2455_=_C4456( C2455 C4456 ) C2455_=_C5461( C2455 C5461 ) \nC2455_=_C5779( C2455 C5779 ) C2455_=_C6000( C2455 C6000 ) C2455_=_C6119( C2455 C6119 ) C2455_=_C6492( C2455 C6492 ) C2455_=_C6506( C2455 C6506 ) C2455_=_C6539( C2455 C6539 ) \nC2455_=_C6540( C2455 C6540 ) C2455_=_C6541( C2455 C6541 ) C2455_=_C6542( C2455 C6542 ) C2455_=_C6543( C2455 C6543 ) C2455_=_C6544( C2455 C6544 ) C2455_=_C6545( C2455 C6545 ) \nC2926_=_C2927( C2926 C2927 ) C2926_=_C2981( C2926 C2981 ) C2926_=_C3771( C2926 C3771 ) C2926_=_C4316( C2926 C4316 ) C2926_=_C4405( C2926 C4405 ) C2926_=_C4455( C2926 C4455 ) \nC2926_=_C5460( C2926 C5460 ) C2926_=_C5778( C2926 C5778 ) C2926_=_C5999( C2926 C5999 ) C2926_=_C6118( C2926 C6118 ) C2926_=_C6491( C2926 C6491 ) C2926_=_C6506( C2926 C6506 ) \nC2926_=_C6507( C2926 C6507 ) C2926_=_C6508( C2926 C6508 ) C2926_=_C6509( C2926 C6509 ) C2926_=_C6510( C2926 C6510 ) C2926_=_C6511( C2926 C6511 ) C2926_=_C6512( C2926 C6512 ) \nC2926_=_C6513( C2926 C6513 ) C2927_=_C2982( C2927 C2982 ) C2927_=_C3772( C2927 C3772 ) C2927_=_C4317( C2927 C4317 ) C2927_=_C4406( C2927 C4406 ) C2927_=_C4456( C2927 C4456 ) \nC2927_=_C5461( C2927 C5461 ) C2927_=_C5779( C2927 C5779 ) C2927_=_C6000( C2927 C6000 ) C2927_=_C6119( C2927 C6119 ) C2927_=_C6492( C2927 C6492 ) C2927_=_C6506( C2927 C6506 ) \nC2927_=_C6539( C2927 C6539 ) C2927_=_C6540( C2927 C6540 ) C2927_=_C6541( C2927 C6541 ) C2927_=_C6542( C2927 C6542 ) C2927_=_C6543( C2927 C6543 ) C2927_=_C6544( C2927 C6544 ) \nC2927_=_C6545( C2927 C6545 ) C2981_=_C2982( C2981 C2982 ) C2981_=_C3771( C2981 C3771 ) C2981_=_C4316( C2981 C4316 ) C2981_=_C4405( C2981 C4405 ) C2981_=_C4455( C2981 C4455 ) \nC2981_=_C5460( C2981 C5460 ) C2981_=_C5778( C2981 C5778 ) C2981_=_C5999( C2981 C5999 ) C2981_=_C6118( C2981 C6118 ) C2981_=_C6491(</w:t>
      </w:r>
    </w:p>
    <w:p>
      <w:pPr>
        <w:pStyle w:val="PreformattedText"/>
        <w:bidi w:val="0"/>
        <w:spacing w:before="0" w:after="0"/>
        <w:jc w:val="left"/>
        <w:rPr/>
      </w:pPr>
      <w:r>
        <w:rPr/>
        <w:t xml:space="preserve"> </w:t>
      </w:r>
      <w:r>
        <w:rPr/>
        <w:t>C2981 C6491 ) C2981_=_C6506( C2981 C6506 ) \nC2981_=_C6507( C2981 C6507 ) C2981_=_C6508( C2981 C6508 ) C2981_=_C6509( C2981 C6509 ) C2981_=_C6510( C2981 C6510 ) C2981_=_C6511( C2981 C6511 ) C2981_=_C6512( C2981 C6512 ) \nC2981_=_C6513( C2981 C6513 ) C2982_=_C3772( C2982 C3772 ) C2982_=_C4317( C2982 C4317 ) C2982_=_C4406( C2982 C4406 ) C2982_=_C4456( C2982 C4456 ) C2982_=_C5461( C2982 C5461 ) \nC2982_=_C5779( C2982 C5779 ) C2982_=_C6000( C2982 C6000 ) C2982_=_C6119( C2982 C6119 ) C2982_=_C6492( C2982 C6492 ) C2982_=_C6506( C2982 C6506 ) C2982_=_C6539( C2982 C6539 ) \nC2982_=_C6540( C2982 C6540 ) C2982_=_C6541( C2982 C6541 ) C2982_=_C6542( C2982 C6542 ) C2982_=_C6543( C2982 C6543 ) C2982_=_C6544( C2982 C6544 ) C2982_=_C6545( C2982 C6545 ) \nC3771_=_C3772( C3771 C3772 ) C3771_=_C4316( C3771 C4316 ) C3771_=_C4405( C3771 C4405 ) C3771_=_C4455( C3771 C4455 ) C3771_=_C5460( C3771 C5460 ) C3771_=_C5778( C3771 C5778 ) \nC3771_=_C5999( C3771 C5999 ) C3771_=_C6118( C3771 C6118 ) C3771_=_C6491( C3771 C6491 ) C3771_=_C6506( C3771 C6506 ) C3771_=_C6507( C3771 C6507 ) C3771_=_C6508( C3771 C6508 ) \nC3771_=_C6509( C3771 C6509 ) C3771_=_C6510( C3771 C6510 ) C3771_=_C6511( C3771 C6511 ) C3771_=_C6512( C3771 C6512 ) C3771_=_C6513( C3771 C6513 ) C3772_=_C4317( C3772 C4317 ) \nC3772_=_C4406( C3772 C4406 ) C3772_=_C4456( C3772 C4456 ) C3772_=_C5461( C3772 C5461 ) C3772_=_C5779( C3772 C5779 ) C3772_=_C6000( C3772 C6000 ) C3772_=_C6119( C3772 C6119 ) \nC3772_=_C6492( C3772 C6492 ) C3772_=_C6506( C3772 C6506 ) C3772_=_C6539( C3772 C6539 ) C3772_=_C6540( C3772 C6540 ) C3772_=_C6541( C3772 C6541 ) C3772_=_C6542( C3772 C6542 ) \nC3772_=_C6543( C3772 C6543 ) C3772_=_C6544( C3772 C6544 ) C3772_=_C6545( C3772 C6545 ) C4316_=_C4317( C4316 C4317 ) C4316_=_C4405( C4316 C4405 ) C4316_=_C4455( C4316 C4455 ) \nC4316_=_C5460( C4316 C5460 ) C4316_=_C5778( C4316 C5778 ) C4316_=_C5999( C4316 C5999 ) C4316_=_C6118( C4316 C6118 ) C4316_=_C6491( C4316 C6491 ) C4316_=_C6506( C4316 C6506 ) \nC4316_=_C6507( C4316 C6507 ) C4316_=_C6508( C4316 C6508 ) C4316_=_C6509( C4316 C6509 ) C4316_=_C6510( C4316 C6510 ) C4316_=_C6511( C4316 C6511 ) C4316_=_C6512( C4316 C6512 ) \nC4316_=_C6513( C4316 C6513 ) C4317_=_C4406( C4317 C4406 ) C4317_=_C4456( C4317 C4456 ) C4317_=_C5461( C4317 C5461 ) C4317_=_C5779( C4317 C5779 ) C4317_=_C6000( C4317 C6000 ) \nC4317_=_C6119( C4317 C6119 ) C4317_=_C6492( C4317 C6492 ) C4317_=_C6506( C4317 C6506 ) C4317_=_C6539( C4317 C6539 ) C4317_=_C6540( C4317 C6540 ) C4317_=_C6541( C4317 C6541 ) \nC4317_=_C6542( C4317 C6542 ) C4317_=_C6543( C4317 C6543 ) C4317_=_C6544( C4317 C6544 ) C4317_=_C6545( C4317 C6545 ) C4405_=_C4406( C4405 C4406 ) C4405_=_C4455( C4405 C4455 ) \nC4405_=_C5460( C4405 C5460 ) C4405_=_C5778( C4405 C5778 ) C4405_=_C5999( C4405 C5999 ) C4405_=_C6118( C4405 C6118 ) C4405_=_C6491( C4405 C6491 ) C4405_=_C6506( C4405 C6506 ) \nC4405_=_C6507( C4405 C6507 ) C4405_=_C6508( C4405 C6508 ) C4405_=_C6509( C4405 C6509 ) C4405_=_C6510( C4405 C6510 ) C4405_=_C6511( C4405 C6511 ) C4405_=_C6512( C4405 C6512 ) \nC4405_=_C6513( C4405 C6513 ) C4406_=_C4456( C4406 C4456 ) C4406_=_C5461( C4406 C5461 ) C4406_=_C5779( C4406 C5779 ) C4406_=_C6000( C4406 C6000 ) C4406_=_C6119( C4406 C6119 ) \nC4406_=_C6492( C4406 C6492 ) C4406_=_C6506( C4406 C6506 ) C4406_=_C6539( C4406 C6539 ) C4406_=_C6540( C4406 C6540 ) C4406_=_C6541( C4406 C6541 ) C4406_=_C6542( C4406 C6542 ) \nC4406_=_C6543( C4406 C6543 ) C4406_=_C6544( C4406 C6544 ) C4406_=_C6545( C4406 C6545 ) C4455_=_C4456( C4455 C4456 ) C4455_=_C5460( C4455 C5460 ) C4455_=_C5778( C4455 C5778 ) \nC4455_=_C5999( C4455 C5999 ) C4455_=_C6118( C4455 C6118 ) C4455_=_C6491( C4455 C6491 ) C4455_=_C6506( C4455 C6506 ) C4455_=_C6507( C4455 C6507 ) C4455_=_C6508( C4455 C6508 ) \nC4455_=_C6509( C4455 C6509 ) C4455_=_C6510( C4455 C6510 ) C4455_=_C6511( C4455 C6511 ) C4455_=_C6512( C4455 C6512 ) C4455_=_C6513( C4455 C6513 ) C4456_=_C5461( C4456 C5461 ) \nC4456_=_C5779( C4456 C5779 ) C4456_=_C6000( C4456 C6000 ) C4456_=_C6119( C4456 C6119 ) C4456_=_C6492( C4456 C6492 ) C4456_=_C6506( C4456 C6506 ) C4456_=_C6539( C4456 C6539 ) \nC4456_=_C6540( C4456 C6540 ) C4456_=_C6541( C4456 C6541 ) C4456_=_C6542( C4456 C6542 ) C4456_=_C6543( C4456 C6543 ) C4456_=_C6544( C4456 C6544 ) C4456_=_C6545( C4456 C6545 ) \nC5460_=_C5461( C5460 C5461 ) C5460_=_C5778( C5460 C5778 ) C5460_=_C5999( C5460 C5999 ) C5460_=_C6118( C5460 C6118 ) C5460_=_C6491( C5460 C6491 ) C5460_=_C6506( C5460 C6506 ) \nC5460_=_C6507( C5460 C6507 ) C5460_=_C6508( C5460 C6508 ) C5460_=_C6509( C5460 C6509 ) C5460_=_C6510( C5460 C6510 ) C5460_=_C6511( C5460 C6511 ) C5460_=_C6512( C5460 C6512 ) \nC5460_=_C6513( C5460 C6513 ) C5461_=_C5779( C5461 C5779 ) C5461_=_C6000( C5461 C6000 ) C5461_=_C6119( C5461 C6119 ) C5461_=_C6492( C5461 C6492 ) C5461_=_C6506( C5461 C6506 ) \nC5461_=_C6539( C5461 C6539 ) C5461_=_C6540( C5461 C6540 ) C5461_=_C6541( C5461 C6541 ) C5461_=_C6542( C5461 C6542 ) C5461_=_C6543( C5461 C6543 ) C5461_=_C6544( C5461 C6544 ) \nC5461_=_C6545( C5461 C6545 ) C5778_=_C5779( C5778 C5779 ) C5778_=_C5999( C5778 C5999 ) C5778_=_C6118( C5778 C6118 ) C5778_=_C6491( C5778 C6491 ) C5778_=_C6506( C5778 C6506 ) \nC5778_=_C6507( C5778 C6507 ) C5778_=_C6508( C5778 C6508 ) C5778_=_C6509( C5778 C6509 ) C5778_=_C6510( C5778 C6510 ) C5778_=_C6511( C5778 C6511 ) C5778_=_C6512( C5778 C6512 ) \nC5778_=_C6513( C5778 C6513 ) C5779_=_C6000( C5779 C6000 ) C5779_=_C6119( C5779 C6119 ) C5779_=_C6492( C5779 C6492 ) C5779_=_C6506( C5779 C6506 ) C5779_=_C6539( C5779 C6539 ) \nC5779_=_C6540( C5779 C6540 ) C5779_=_C6541( C5779 C6541 ) C5779_=_C6542( C5779 C6542 ) C5779_=_C6543( C5779 C6543 ) C5779_=_C6544( C5779 C6544 ) C5779_=_C6545( C5779 C6545 ) \nC5999_=_C6000( C5999 C6000 ) C5999_=_C6118( C5999 C6118 ) C5999_=_C6491( C5999 C6491 ) C5999_=_C6506( C5999 C6506 ) C5999_=_C6507( C5999 C6507 ) C5999_=_C6508( C5999 C6508 ) \nC5999_=_C6509( C5999 C6509 ) C5999_=_C6510( C5999 C6510 ) C5999_=_C6511( C5999 C6511 ) C5999_=_C6512( C5999 C6512 ) C5999_=_C6513( C5999 C6513 ) C6000_=_C6119( C6000 C6119 ) \nC6000_=_C6492( C6000 C6492 ) C6000_=_C6506( C6000 C6506 ) C6000_=_C6539( C6000 C6539 ) C6000_=_C6540( C6000 C6540 ) C6000_=_C6541( C6000 C6541 ) C6000_=_C6542( C6000 C6542 ) \nC6000_=_C6543( C6000 C6543 ) C6000_=_C6544( C6000 C6544 ) C6000_=_C6545( C6000 C6545 ) C6118_=_C6119( C6118 C6119 ) C6118_=_C6491( C6118 C6491 ) C6118_=_C6506( C6118 C6506 ) \nC6118_=_C6507( C6118 C6507 ) C6118_=_C6508( C6118 C6508 ) C6118_=_C6509( C6118 C6509 ) C6118_=_C6510( C6118 C6510 ) C6118_=_C6511( C6118 C6511 ) C6118_=_C6512( C6118 C6512 ) \nC6118_=_C6513( C6118 C6513 ) C6119_=_C6492( C6119 C6492 ) C6119_=_C6506( C6119 C6506 ) C6119_=_C6539( C6119 C6539 ) C6119_=_C6540( C6119 C6540 ) C6119_=_C6541( C6119 C6541 ) \nC6119_=_C6542( C6119 C6542 ) C6119_=_C6543( C6119 C6543 ) C6119_=_C6544( C6119 C6544 ) C6119_=_C6545( C6119 C6545 ) C6491_=_C6492( C6491 C6492 ) C6491_=_C6506( C6491 C6506 ) \nC6491_=_C6507( C6491 C6507 ) C6491_=_C6508( C6491 C6508 ) C6491_=_C6509( C6491 C6509 ) C6491_=_C6510( C6491 C6510 ) C6491_=_C6511( C6491 C6511 ) C6491_=_C6512( C6491 C6512 ) \nC6491_=_C6513( C6491 C6513 ) C6492_=_C6506( C6492 C6506 ) C6492_=_C6539( C6492 C6539 ) C6492_=_C6540( C6492 C6540 ) C6492_=_C6541( C6492 C6541 ) C6492_=_C6542( C6492 C6542 ) \nC6492_=_C6543( C6492 C6543 ) C6492_=_C6544( C6492 C6544 ) C6492_=_C6545( C6492 C6545 ) C6506_=_C6507( C6506 C6507 ) C6506_=_C6508( C6506 C6508 ) C6506_=_C6509( C6506 C6509 ) \nC6506_=_C6510( C6506 C6510 ) C6506_=_C6511( C6506 C6511 ) C6506_=_C6512( C6506 C6512 ) C6506_=_C6513( C6506 C6513 ) C6506_=_C6539( C6506 C6539 ) C6506_=_C6540( C6506 C6540 ) \nC6506_=_C6541( C6506 C6541 ) C6506_=_C6542( C6506 C6542 ) C6506_=_C6543( C6506 C6543 ) C6506_=_C6544( C6506 C6544 ) C6506_=_C6545( C6506 C6545 ) C6507_=_C6508( C6507 C6508 ) \nC6507_=_C6509( C6507 C6509 ) C6507_=_C6510( C6507 C6510 ) C6507_=_C6511( C6507 C6511 ) C6507_=_C6512( C6507 C6512 ) C6507_=_C6513( C6507 C6513 ) C6507_=_C6539( C6507 C6539 ) \nC6508_=_C6509( C6508 C6509 ) C6508_=_C6510( C6508 C6510 ) C6508_=_C6511( C6508 C6511 ) C6508_=_C6512( C6508 C6512 ) C6508_=_C6513( C6508 C6513 ) C6508_=_C6540( C6508 C6540 ) \nC6509_=_C6510( C6509 C6510 ) C6509_=_C6511( C6509 C6511 ) C6509_=_C6512( C6509 C6512 ) C6509_=_C6513( C6509 C6513 ) C6509_=_C6541( C6509 C6541 ) C6510_=_C6511( C6510 C6511 ) \nC6510_=_C6512( C6510 C6512 ) C6510_=_C6513( C6510 C6513 ) C6510_=_C6542( C6510 C6542 ) C6511_=_C6512( C6511 C6512 ) C6511_=_C6513( C6511 C6513 ) C6511_=_C6543( C6511 C6543 ) \nC6512_=_C6513( C6512 C6513 ) C6512_=_C6544( C6512 C6544 ) C6513_=_C6545( C6513 C6545 ) C6539_=_C6540( C6539 C6540 ) C6539_=_C6541( C6539 C6541 ) C6539_=_C6542( C6539 C6542 ) \nC6539_=_C6543( C6539 C6543 ) C6539_=_C6544( C6539 C6544 ) C6539_=_C6545( C6539 C6545 ) C6540_=_C6541( C6540 C6541 ) C6540_=_C6542( C6540 C6542 ) C6540_=_C6543( C6540 C6543 ) \nC6540_=_C6544( C6540 C6544 ) C6540_=_C6545( C6540 C6545 ) C6541_=_C6542( C6541 C6542 ) C6541_=_C6543( C6541 C6543 ) C6541_=_C6544( C6541 C6544 ) C6541_=_C6545( C6541 C6545 ) \nC6542_=_C6543( C6542 C6543 ) C6542_=_C6544( C6542 C6544 ) C6542_=_C6545( C6542 C6545 ) C6543_=_C6544( C6543 C6544 ) C6543_=_C6545( C6543 C6545 ) C6544_=_C6545( C6544 C6545 ) "];333-&gt;442[label="46: C829 C830 C1618 C1619 C2351 \nC2352 C2411 C2412 C2454 C2455 C2926 \nC2927 C2981 C2982 C3771 C3772 C4316 \nC4317 C4405 C4406 C4455 C4456 C5460 \nC5461 C5778 C5779 C5999 C6000 C6118 \nC6119 C6491 C6492 C6507 C6508 C6509 \nC6510 C6511 C6512 C6513 C6539 C6540 \nC6541 C6542 C6543 C6544 C6545 \n529: C829_=_C830 ,C829_=_C1618 ,C829_=_C2351 ,C829_=_C2411 ,C829_=_C2454 ,\nC829_=_C2926 ,C829_=_C2981 ,C829_=_C3771 ,C829_=_C4316 ,C829_=_C4405 ,C829_=_C4455 ,\nC829_=_C5460 ,C829_=_C5778 ,C829_=_C5999 ,C829_=_C6118 ,C829_=_C6491 ,C829_=_C6507 ,\nC829_=_C6508 ,C829_=_C6509 ,C829_=_C6510 ,C829_=_C6511 ,C829_=_C6512 ,C829_=_C6513 ,\nC830_=_C1619 ,C830_=_C2352 ,C830_=_C2412 ,C830_=_C2455 ,C830_=_C2927</w:t>
      </w:r>
    </w:p>
    <w:p>
      <w:pPr>
        <w:pStyle w:val="PreformattedText"/>
        <w:bidi w:val="0"/>
        <w:spacing w:before="0" w:after="0"/>
        <w:jc w:val="left"/>
        <w:rPr/>
      </w:pPr>
      <w:r>
        <w:rPr/>
        <w:t xml:space="preserve"> </w:t>
      </w:r>
      <w:r>
        <w:rPr/>
        <w:t>,C830_=_C2982 ,\nC830_=_C3772 ,C830_=_C4317 ,C830_=_C4406 ,C830_=_C4456 ,C830_=_C5461 ,C830_=_C5779 ,\nC830_=_C6000 ,C830_=_C6119 ,C830_=_C6492 ,C830_=_C6539 ,C830_=_C6540 ,C830_=_C6541 ,\nC830_=_C6542 ,C830_=_C6543 ,C830_=_C6544 ,C830_=_C6545 ,C1618_=_C1619 ,C1618_=_C2351 ,\nC1618_=_C2411 ,C1618_=_C2454 ,C1618_=_C2926 ,C1618_=_C2981 ,C1618_=_C3771 ,C1618_=_C4316 ,\nC1618_=_C4405 ,C1618_=_C4455 ,C1618_=_C5460 ,C1618_=_C5778 ,C1618_=_C5999 ,C1618_=_C6118 ,\nC1618_=_C6491 ,C1618_=_C6507 ,C1618_=_C6508 ,C1618_=_C6509 ,C1618_=_C6510 ,C1618_=_C6511 ,\nC1618_=_C6512 ,C1618_=_C6513 ,C1619_=_C2352 ,C1619_=_C2412 ,C1619_=_C2455 ,C1619_=_C2927 ,\nC1619_=_C2982 ,C1619_=_C3772 ,C1619_=_C4317 ,C1619_=_C4406 ,C1619_=_C4456 ,C1619_=_C5461 ,\nC1619_=_C5779 ,C1619_=_C6000 ,C1619_=_C6119 ,C1619_=_C6492 ,C1619_=_C6539 ,C1619_=_C6540 ,\nC1619_=_C6541 ,C1619_=_C6542 ,C1619_=_C6543 ,C1619_=_C6544 ,C1619_=_C6545 ,C2351_=_C2352 ,\nC2351_=_C2411 ,C2351_=_C2454 ,C2351_=_C2926 ,C2351_=_C2981 ,C2351_=_C3771 ,C2351_=_C4316 ,\nC2351_=_C4405 ,C2351_=_C4455 ,C2351_=_C5460 ,C2351_=_C5778 ,C2351_=_C5999 ,C2351_=_C6118 ,\nC2351_=_C6491 ,C2351_=_C6507 ,C2351_=_C6508 ,C2351_=_C6509 ,C2351_=_C6510 ,C2351_=_C6511 ,\nC2351_=_C6512 ,C2351_=_C6513 ,C2352_=_C2412 ,C2352_=_C2455 ,C2352_=_C2927 ,C2352_=_C2982 ,\nC2352_=_C3772 ,C2352_=_C4317 ,C2352_=_C4406 ,C2352_=_C4456 ,C2352_=_C5461 ,C2352_=_C5779 ,\nC2352_=_C6000 ,C2352_=_C6119 ,C2352_=_C6492 ,C2352_=_C6539 ,C2352_=_C6540 ,C2352_=_C6541 ,\nC2352_=_C6542 ,C2352_=_C6543 ,C2352_=_C6544 ,C2352_=_C6545 ,C2411_=_C2412 ,C2411_=_C2454 ,\nC2411_=_C2926 ,C2411_=_C2981 ,C2411_=_C3771 ,C2411_=_C4316 ,C2411_=_C4405 ,C2411_=_C4455 ,\nC2411_=_C5460 ,C2411_=_C5778 ,C2411_=_C5999 ,C2411_=_C6118 ,C2411_=_C6491 ,C2411_=_C6507 ,\nC2411_=_C6508 ,C2411_=_C6509 ,C2411_=_C6510 ,C2411_=_C6511 ,C2411_=_C6512 ,C2411_=_C6513 ,\nC2412_=_C2455 ,C2412_=_C2927 ,C2412_=_C2982 ,C2412_=_C3772 ,C2412_=_C4317 ,C2412_=_C4406 ,\nC2412_=_C4456 ,C2412_=_C5461 ,C2412_=_C5779 ,C2412_=_C6000 ,C2412_=_C6119 ,C2412_=_C6492 ,\nC2412_=_C6539 ,C2412_=_C6540 ,C2412_=_C6541 ,C2412_=_C6542 ,C2412_=_C6543 ,C2412_=_C6544 ,\nC2412_=_C6545 ,C2454_=_C2455 ,C2454_=_C2926 ,C2454_=_C2981 ,C2454_=_C3771 ,C2454_=_C4316 ,\nC2454_=_C4405 ,C2454_=_C4455 ,C2454_=_C5460 ,C2454_=_C5778 ,C2454_=_C5999 ,C2454_=_C6118 ,\nC2454_=_C6491 ,C2454_=_C6507 ,C2454_=_C6508 ,C2454_=_C6509 ,C2454_=_C6510 ,C2454_=_C6511 ,\nC2454_=_C6512 ,C2454_=_C6513 ,C2455_=_C2927 ,C2455_=_C2982 ,C2455_=_C3772 ,C2455_=_C4317 ,\nC2455_=_C4406 ,C2455_=_C4456 ,C2455_=_C5461 ,C2455_=_C5779 ,C2455_=_C6000 ,C2455_=_C6119 ,\nC2455_=_C6492 ,C2455_=_C6539 ,C2455_=_C6540 ,C2455_=_C6541 ,C2455_=_C6542 ,C2455_=_C6543 ,\nC2455_=_C6544 ,C2455_=_C6545 ,C2926_=_C2927 ,C2926_=_C2981 ,C2926_=_C3771 ,C2926_=_C4316 ,\nC2926_=_C4405 ,C2926_=_C4455 ,C2926_=_C5460 ,C2926_=_C5778 ,C2926_=_C5999 ,C2926_=_C6118 ,\nC2926_=_C6491 ,C2926_=_C6507 ,C2926_=_C6508 ,C2926_=_C6509 ,C2926_=_C6510 ,C2926_=_C6511 ,\nC2926_=_C6512 ,C2926_=_C6513 ,C2927_=_C2982 ,C2927_=_C3772 ,C2927_=_C4317 ,C2927_=_C4406 ,\nC2927_=_C4456 ,C2927_=_C5461 ,C2927_=_C5779 ,C2927_=_C6000 ,C2927_=_C6119 ,C2927_=_C6492 ,\nC2927_=_C6539 ,C2927_=_C6540 ,C2927_=_C6541 ,C2927_=_C6542 ,C2927_=_C6543 ,C2927_=_C6544 ,\nC2927_=_C6545 ,C2981_=_C2982 ,C2981_=_C3771 ,C2981_=_C4316 ,C2981_=_C4405 ,C2981_=_C4455 ,\nC2981_=_C5460 ,C2981_=_C5778 ,C2981_=_C5999 ,C2981_=_C6118 ,C2981_=_C6491 ,C2981_=_C6507 ,\nC2981_=_C6508 ,C2981_=_C6509 ,C2981_=_C6510 ,C2981_=_C6511 ,C2981_=_C6512 ,C2981_=_C6513 ,\nC2982_=_C3772 ,C2982_=_C4317 ,C2982_=_C4406 ,C2982_=_C4456 ,C2982_=_C5461 ,C2982_=_C5779 ,\nC2982_=_C6000 ,C2982_=_C6119 ,C2982_=_C6492 ,C2982_=_C6539 ,C2982_=_C6540 ,C2982_=_C6541 ,\nC2982_=_C6542 ,C2982_=_C6543 ,C2982_=_C6544 ,C2982_=_C6545 ,C3771_=_C3772 ,C3771_=_C4316 ,\nC3771_=_C4405 ,C3771_=_C4455 ,C3771_=_C5460 ,C3771_=_C5778 ,C3771_=_C5999 ,C3771_=_C6118 ,\nC3771_=_C6491 ,C3771_=_C6507 ,C3771_=_C6508 ,C3771_=_C6509 ,C3771_=_C6510 ,C3771_=_C6511 ,\nC3771_=_C6512 ,C3771_=_C6513 ,C3772_=_C4317 ,C3772_=_C4406 ,C3772_=_C4456 ,C3772_=_C5461 ,\nC3772_=_C5779 ,C3772_=_C6000 ,C3772_=_C6119 ,C3772_=_C6492 ,C3772_=_C6539 ,C3772_=_C6540 ,\nC3772_=_C6541 ,C3772_=_C6542 ,C3772_=_C6543 ,C3772_=_C6544 ,C3772_=_C6545 ,C4316_=_C4317 ,\nC4316_=_C4405 ,C4316_=_C4455 ,C4316_=_C5460 ,C4316_=_C5778 ,C4316_=_C5999 ,C4316_=_C6118 ,\nC4316_=_C6491 ,C4316_=_C6507 ,C4316_=_C6508 ,C4316_=_C6509 ,C4316_=_C6510 ,C4316_=_C6511 ,\nC4316_=_C6512 ,C4316_=_C6513 ,C4317_=_C4406 ,C4317_=_C4456 ,C4317_=_C5461 ,C4317_=_C5779 ,\nC4317_=_C6000 ,C4317_=_C6119 ,C4317_=_C6492 ,C4317_=_C6539 ,C4317_=_C6540 ,C4317_=_C6541 ,\nC4317_=_C6542 ,C4317_=_C6543 ,C4317_=_C6544 ,C4317_=_C6545 ,C4405_=_C4406 ,C4405_=_C4455 ,\nC4405_=_C5460 ,C4405_=_C5778 ,C4405_=_C5999 ,C4405_=_C6118 ,C4405_=_C6491 ,C4405_=_C6507 ,\nC4405_=_C6508 ,C4405_=_C6509 ,C4405_=_C6510 ,C4405_=_C6511 ,C4405_=_C6512 ,C4405_=_C6513 ,\nC4406_=_C4456 ,C4406_=_C5461 ,C4406_=_C5779 ,C4406_=_C6000 ,C4406_=_C6119 ,C4406_=_C6492 ,\nC4406_=_C6539 ,C4406_=_C6540 ,C4406_=_C6541 ,C4406_=_C6542 ,C4406_=_C6543 ,C4406_=_C6544 ,\nC4406_=_C6545 ,C4455_=_C4456 ,C4455_=_C5460 ,C4455_=_C5778 ,C4455_=_C5999 ,C4455_=_C6118 ,\nC4455_=_C6491 ,C4455_=_C6507 ,C4455_=_C6508 ,C4455_=_C6509 ,C4455_=_C6510 ,C4455_=_C6511 ,\nC4455_=_C6512 ,C4455_=_C6513 ,C4456_=_C5461 ,C4456_=_C5779 ,C4456_=_C6000 ,C4456_=_C6119 ,\nC4456_=_C6492 ,C4456_=_C6539 ,C4456_=_C6540 ,C4456_=_C6541 ,C4456_=_C6542 ,C4456_=_C6543 ,\nC4456_=_C6544 ,C4456_=_C6545 ,C5460_=_C5461 ,C5460_=_C5778 ,C5460_=_C5999 ,C5460_=_C6118 ,\nC5460_=_C6491 ,C5460_=_C6507 ,C5460_=_C6508 ,C5460_=_C6509 ,C5460_=_C6510 ,C5460_=_C6511 ,\nC5460_=_C6512 ,C5460_=_C6513 ,C5461_=_C5779 ,C5461_=_C6000 ,C5461_=_C6119 ,C5461_=_C6492 ,\nC5461_=_C6539 ,C5461_=_C6540 ,C5461_=_C6541 ,C5461_=_C6542 ,C5461_=_C6543 ,C5461_=_C6544 ,\nC5461_=_C6545 ,C5778_=_C5779 ,C5778_=_C5999 ,C5778_=_C6118 ,C5778_=_C6491 ,C5778_=_C6507 ,\nC5778_=_C6508 ,C5778_=_C6509 ,C5778_=_C6510 ,C5778_=_C6511 ,C5778_=_C6512 ,C5778_=_C6513 ,\nC5779_=_C6000 ,C5779_=_C6119 ,C5779_=_C6492 ,C5779_=_C6539 ,C5779_=_C6540 ,C5779_=_C6541 ,\nC5779_=_C6542 ,C5779_=_C6543 ,C5779_=_C6544 ,C5779_=_C6545 ,C5999_=_C6000 ,C5999_=_C6118 ,\nC5999_=_C6491 ,C5999_=_C6507 ,C5999_=_C6508 ,C5999_=_C6509 ,C5999_=_C6510 ,C5999_=_C6511 ,\nC5999_=_C6512 ,C5999_=_C6513 ,C6000_=_C6119 ,C6000_=_C6492 ,C6000_=_C6539 ,C6000_=_C6540 ,\nC6000_=_C6541 ,C6000_=_C6542 ,C6000_=_C6543 ,C6000_=_C6544 ,C6000_=_C6545 ,C6118_=_C6119 ,\nC6118_=_C6491 ,C6118_=_C6507 ,C6118_=_C6508 ,C6118_=_C6509 ,C6118_=_C6510 ,C6118_=_C6511 ,\nC6118_=_C6512 ,C6118_=_C6513 ,C6119_=_C6492 ,C6119_=_C6539 ,C6119_=_C6540 ,C6119_=_C6541 ,\nC6119_=_C6542 ,C6119_=_C6543 ,C6119_=_C6544 ,C6119_=_C6545 ,C6491_=_C6492 ,C6491_=_C6507 ,\nC6491_=_C6508 ,C6491_=_C6509 ,C6491_=_C6510 ,C6491_=_C6511 ,C6491_=_C6512 ,C6491_=_C6513 ,\nC6492_=_C6539 ,C6492_=_C6540 ,C6492_=_C6541 ,C6492_=_C6542 ,C6492_=_C6543 ,C6492_=_C6544 ,\nC6492_=_C6545 ,C6507_=_C6508 ,C6507_=_C6509 ,C6507_=_C6510 ,C6507_=_C6511 ,C6507_=_C6512 ,\nC6507_=_C6513 ,C6507_=_C6539 ,C6508_=_C6509 ,C6508_=_C6510 ,C6508_=_C6511 ,C6508_=_C6512 ,\nC6508_=_C6513 ,C6508_=_C6540 ,C6509_=_C6510 ,C6509_=_C6511 ,C6509_=_C6512 ,C6509_=_C6513 ,\nC6509_=_C6541 ,C6510_=_C6511 ,C6510_=_C6512 ,C6510_=_C6513 ,C6510_=_C6542 ,C6511_=_C6512 ,\nC6511_=_C6513 ,C6511_=_C6543 ,C6512_=_C6513 ,C6512_=_C6544 ,C6513_=_C6545 ,C6539_=_C6540 ,\nC6539_=_C6541 ,C6539_=_C6542 ,C6539_=_C6543 ,C6539_=_C6544 ,C6539_=_C6545 ,C6540_=_C6541 ,\nC6540_=_C6542 ,C6540_=_C6543 ,C6540_=_C6544 ,C6540_=_C6545 ,C6541_=_C6542 ,C6541_=_C6543 ,\nC6541_=_C6544 ,C6541_=_C6545 ,C6542_=_C6543 ,C6542_=_C6544 ,C6542_=_C6545 ,C6543_=_C6544 ,\nC6543_=_C6545 ,C6544_=_C6545 ,"];443[shape=box, label="id:443 level: 10\n47: C827 C828 C1616 C1617 C2349 \nC2350 C2409 C2410 C2452 C2453 C2924 \nC2925 C2979 C2980 C3769 C3770 C4314 \nC4315 C4403 C4404 C4453 C4454 C5458 \nC5459 C5776 C5777 C5997 C5998 C6117 \nC6118 C6119 C6120 C6121 C6122 C6123 \nC6124 C6125 C6126 C6491 C6492 C6493 \nC6494 C6495 C6496 C6497 C6498 C6499 \n575: C827_=_C828( C827 C828 ) C827_=_C1616( C827 C1616 ) C827_=_C2349( C827 C2349 ) C827_=_C2409( C827 C2409 ) C827_=_C2452( C827 C2452 ) \nC827_=_C2924( C827 C2924 ) C827_=_C2979( C827 C2979 ) C827_=_C3769( C827 C3769 ) C827_=_C4314( C827 C4314 ) C827_=_C4403( C827 C4403 ) C827_=_C4453( C827 C4453 ) \nC827_=_C5458( C827 C5458 ) C827_=_C5776( C827 C5776 ) C827_=_C5997( C827 C5997 ) C827_=_C6117( C827 C6117 ) C827_=_C6118( C827 C6118 ) C827_=_C6119( C827 C6119 ) \nC827_=_C6120( C827 C6120 ) C827_=_C6121( C827 C6121 ) C827_=_C6122( C827 C6122 ) C827_=_C6123( C827 C6123 ) C827_=_C6124( C827 C6124 ) C827_=_C6125( C827 C6125 ) \nC827_=_C6126( C827 C6126 ) C828_=_C1617( C828 C1617 ) C828_=_C2350( C828 C2350 ) C828_=_C2410( C828 C2410 ) C828_=_C2453( C828 C2453 ) C828_=_C2925( C828 C2925 ) \nC828_=_C2980( C828 C2980 ) C828_=_C3770( C828 C3770 ) C828_=_C4315( C828 C4315 ) C828_=_C4404( C828 C4404 ) C828_=_C4454( C828 C4454 ) C828_=_C5459( C828 C5459 ) \nC828_=_C5777( C828 C5777 ) C828_=_C5998( C828 C5998 ) C828_=_C6117( C828 C6117 ) C828_=_C6491( C828 C6491 ) C828_=_C6492( C828 C6492 ) C828_=_C6493( C828 C6493 ) \nC828_=_C6494( C828 C6494 ) C828_=_C6495( C828 C6495 ) C828_=_C6496( C828 C6496 ) C828_=_C6497( C828 C6497 ) C828_=_C6498( C828 C6498 ) C828_=_C6499( C828 C6499 ) \nC1616_=_C1617( C1616 C1617 ) C1616_=_C2349( C1616 C2349 ) C1616_=_C2409( C1616 C2409 ) C1616_=_C2452( C1616 C2452 ) C1616_=_C2924( C1616 C2924 ) C1616_=_C2979( C1616 C2979 ) \nC1616_=_C3769( C1616 C3769 ) C1616_=_C4314( C1616 C4314 ) C1616_=_C4403( C1616 C4403 ) C1616_=_C4453( C1616 C4453 ) C1616_=_C5458( C1616 C5458 ) C1616_=_C5776( C1616 C5776 ) \nC1616_=_C5997( C1616 C5997 ) C1616_=_C6117( C1616 C6117 ) C1616_=_C6118( C1616 C6118 ) C1616_=_C6119( C1616 C6119 ) C1616_=_C6120( C1616 C6120 ) C1616_=_C6121( C1616 C6121 ) \nC1616_=_C6122( C1616 C6122 ) C1616_=_C6123( C1616 C6123 ) C1616_=_C6124( C1616</w:t>
      </w:r>
    </w:p>
    <w:p>
      <w:pPr>
        <w:pStyle w:val="PreformattedText"/>
        <w:bidi w:val="0"/>
        <w:spacing w:before="0" w:after="0"/>
        <w:jc w:val="left"/>
        <w:rPr/>
      </w:pPr>
      <w:r>
        <w:rPr/>
        <w:t xml:space="preserve"> </w:t>
      </w:r>
      <w:r>
        <w:rPr/>
        <w:t>C6124 ) C1616_=_C6125( C1616 C6125 ) C1616_=_C6126( C1616 C6126 ) C1617_=_C2350( C1617 C2350 ) \nC1617_=_C2410( C1617 C2410 ) C1617_=_C2453( C1617 C2453 ) C1617_=_C2925( C1617 C2925 ) C1617_=_C2980( C1617 C2980 ) C1617_=_C3770( C1617 C3770 ) C1617_=_C4315( C1617 C4315 ) \nC1617_=_C4404( C1617 C4404 ) C1617_=_C4454( C1617 C4454 ) C1617_=_C5459( C1617 C5459 ) C1617_=_C5777( C1617 C5777 ) C1617_=_C5998( C1617 C5998 ) C1617_=_C6117( C1617 C6117 ) \nC1617_=_C6491( C1617 C6491 ) C1617_=_C6492( C1617 C6492 ) C1617_=_C6493( C1617 C6493 ) C1617_=_C6494( C1617 C6494 ) C1617_=_C6495( C1617 C6495 ) C1617_=_C6496( C1617 C6496 ) \nC1617_=_C6497( C1617 C6497 ) C1617_=_C6498( C1617 C6498 ) C1617_=_C6499( C1617 C6499 ) C2349_=_C2350( C2349 C2350 ) C2349_=_C2409( C2349 C2409 ) C2349_=_C2452( C2349 C2452 ) \nC2349_=_C2924( C2349 C2924 ) C2349_=_C2979( C2349 C2979 ) C2349_=_C3769( C2349 C3769 ) C2349_=_C4314( C2349 C4314 ) C2349_=_C4403( C2349 C4403 ) C2349_=_C4453( C2349 C4453 ) \nC2349_=_C5458( C2349 C5458 ) C2349_=_C5776( C2349 C5776 ) C2349_=_C5997( C2349 C5997 ) C2349_=_C6117( C2349 C6117 ) C2349_=_C6118( C2349 C6118 ) C2349_=_C6119( C2349 C6119 ) \nC2349_=_C6120( C2349 C6120 ) C2349_=_C6121( C2349 C6121 ) C2349_=_C6122( C2349 C6122 ) C2349_=_C6123( C2349 C6123 ) C2349_=_C6124( C2349 C6124 ) C2349_=_C6125( C2349 C6125 ) \nC2349_=_C6126( C2349 C6126 ) C2350_=_C2410( C2350 C2410 ) C2350_=_C2453( C2350 C2453 ) C2350_=_C2925( C2350 C2925 ) C2350_=_C2980( C2350 C2980 ) C2350_=_C3770( C2350 C3770 ) \nC2350_=_C4315( C2350 C4315 ) C2350_=_C4404( C2350 C4404 ) C2350_=_C4454( C2350 C4454 ) C2350_=_C5459( C2350 C5459 ) C2350_=_C5777( C2350 C5777 ) C2350_=_C5998( C2350 C5998 ) \nC2350_=_C6117( C2350 C6117 ) C2350_=_C6491( C2350 C6491 ) C2350_=_C6492( C2350 C6492 ) C2350_=_C6493( C2350 C6493 ) C2350_=_C6494( C2350 C6494 ) C2350_=_C6495( C2350 C6495 ) \nC2350_=_C6496( C2350 C6496 ) C2350_=_C6497( C2350 C6497 ) C2350_=_C6498( C2350 C6498 ) C2350_=_C6499( C2350 C6499 ) C2409_=_C2410( C2409 C2410 ) C2409_=_C2452( C2409 C2452 ) \nC2409_=_C2924( C2409 C2924 ) C2409_=_C2979( C2409 C2979 ) C2409_=_C3769( C2409 C3769 ) C2409_=_C4314( C2409 C4314 ) C2409_=_C4403( C2409 C4403 ) C2409_=_C4453( C2409 C4453 ) \nC2409_=_C5458( C2409 C5458 ) C2409_=_C5776( C2409 C5776 ) C2409_=_C5997( C2409 C5997 ) C2409_=_C6117( C2409 C6117 ) C2409_=_C6118( C2409 C6118 ) C2409_=_C6119( C2409 C6119 ) \nC2409_=_C6120( C2409 C6120 ) C2409_=_C6121( C2409 C6121 ) C2409_=_C6122( C2409 C6122 ) C2409_=_C6123( C2409 C6123 ) C2409_=_C6124( C2409 C6124 ) C2409_=_C6125( C2409 C6125 ) \nC2409_=_C6126( C2409 C6126 ) C2410_=_C2453( C2410 C2453 ) C2410_=_C2925( C2410 C2925 ) C2410_=_C2980( C2410 C2980 ) C2410_=_C3770( C2410 C3770 ) C2410_=_C4315( C2410 C4315 ) \nC2410_=_C4404( C2410 C4404 ) C2410_=_C4454( C2410 C4454 ) C2410_=_C5459( C2410 C5459 ) C2410_=_C5777( C2410 C5777 ) C2410_=_C5998( C2410 C5998 ) C2410_=_C6117( C2410 C6117 ) \nC2410_=_C6491( C2410 C6491 ) C2410_=_C6492( C2410 C6492 ) C2410_=_C6493( C2410 C6493 ) C2410_=_C6494( C2410 C6494 ) C2410_=_C6495( C2410 C6495 ) C2410_=_C6496( C2410 C6496 ) \nC2410_=_C6497( C2410 C6497 ) C2410_=_C6498( C2410 C6498 ) C2410_=_C6499( C2410 C6499 ) C2452_=_C2453( C2452 C2453 ) C2452_=_C2924( C2452 C2924 ) C2452_=_C2979( C2452 C2979 ) \nC2452_=_C3769( C2452 C3769 ) C2452_=_C4314( C2452 C4314 ) C2452_=_C4403( C2452 C4403 ) C2452_=_C4453( C2452 C4453 ) C2452_=_C5458( C2452 C5458 ) C2452_=_C5776( C2452 C5776 ) \nC2452_=_C5997( C2452 C5997 ) C2452_=_C6117( C2452 C6117 ) C2452_=_C6118( C2452 C6118 ) C2452_=_C6119( C2452 C6119 ) C2452_=_C6120( C2452 C6120 ) C2452_=_C6121( C2452 C6121 ) \nC2452_=_C6122( C2452 C6122 ) C2452_=_C6123( C2452 C6123 ) C2452_=_C6124( C2452 C6124 ) C2452_=_C6125( C2452 C6125 ) C2452_=_C6126( C2452 C6126 ) C2453_=_C2925( C2453 C2925 ) \nC2453_=_C2980( C2453 C2980 ) C2453_=_C3770( C2453 C3770 ) C2453_=_C4315( C2453 C4315 ) C2453_=_C4404( C2453 C4404 ) C2453_=_C4454( C2453 C4454 ) C2453_=_C5459( C2453 C5459 ) \nC2453_=_C5777( C2453 C5777 ) C2453_=_C5998( C2453 C5998 ) C2453_=_C6117( C2453 C6117 ) C2453_=_C6491( C2453 C6491 ) C2453_=_C6492( C2453 C6492 ) C2453_=_C6493( C2453 C6493 ) \nC2453_=_C6494( C2453 C6494 ) C2453_=_C6495( C2453 C6495 ) C2453_=_C6496( C2453 C6496 ) C2453_=_C6497( C2453 C6497 ) C2453_=_C6498( C2453 C6498 ) C2453_=_C6499( C2453 C6499 ) \nC2924_=_C2925( C2924 C2925 ) C2924_=_C2979( C2924 C2979 ) C2924_=_C3769( C2924 C3769 ) C2924_=_C4314( C2924 C4314 ) C2924_=_C4403( C2924 C4403 ) C2924_=_C4453( C2924 C4453 ) \nC2924_=_C5458( C2924 C5458 ) C2924_=_C5776( C2924 C5776 ) C2924_=_C5997( C2924 C5997 ) C2924_=_C6117( C2924 C6117 ) C2924_=_C6118( C2924 C6118 ) C2924_=_C6119( C2924 C6119 ) \nC2924_=_C6120( C2924 C6120 ) C2924_=_C6121( C2924 C6121 ) C2924_=_C6122( C2924 C6122 ) C2924_=_C6123( C2924 C6123 ) C2924_=_C6124( C2924 C6124 ) C2924_=_C6125( C2924 C6125 ) \nC2924_=_C6126( C2924 C6126 ) C2925_=_C2980( C2925 C2980 ) C2925_=_C3770( C2925 C3770 ) C2925_=_C4315( C2925 C4315 ) C2925_=_C4404( C2925 C4404 ) C2925_=_C4454( C2925 C4454 ) \nC2925_=_C5459( C2925 C5459 ) C2925_=_C5777( C2925 C5777 ) C2925_=_C5998( C2925 C5998 ) C2925_=_C6117( C2925 C6117 ) C2925_=_C6491( C2925 C6491 ) C2925_=_C6492( C2925 C6492 ) \nC2925_=_C6493( C2925 C6493 ) C2925_=_C6494( C2925 C6494 ) C2925_=_C6495( C2925 C6495 ) C2925_=_C6496( C2925 C6496 ) C2925_=_C6497( C2925 C6497 ) C2925_=_C6498( C2925 C6498 ) \nC2925_=_C6499( C2925 C6499 ) C2979_=_C2980( C2979 C2980 ) C2979_=_C3769( C2979 C3769 ) C2979_=_C4314( C2979 C4314 ) C2979_=_C4403( C2979 C4403 ) C2979_=_C4453( C2979 C4453 ) \nC2979_=_C5458( C2979 C5458 ) C2979_=_C5776( C2979 C5776 ) C2979_=_C5997( C2979 C5997 ) C2979_=_C6117( C2979 C6117 ) C2979_=_C6118( C2979 C6118 ) C2979_=_C6119( C2979 C6119 ) \nC2979_=_C6120( C2979 C6120 ) C2979_=_C6121( C2979 C6121 ) C2979_=_C6122( C2979 C6122 ) C2979_=_C6123( C2979 C6123 ) C2979_=_C6124( C2979 C6124 ) C2979_=_C6125( C2979 C6125 ) \nC2979_=_C6126( C2979 C6126 ) C2980_=_C3770( C2980 C3770 ) C2980_=_C4315( C2980 C4315 ) C2980_=_C4404( C2980 C4404 ) C2980_=_C4454( C2980 C4454 ) C2980_=_C5459( C2980 C5459 ) \nC2980_=_C5777( C2980 C5777 ) C2980_=_C5998( C2980 C5998 ) C2980_=_C6117( C2980 C6117 ) C2980_=_C6491( C2980 C6491 ) C2980_=_C6492( C2980 C6492 ) C2980_=_C6493( C2980 C6493 ) \nC2980_=_C6494( C2980 C6494 ) C2980_=_C6495( C2980 C6495 ) C2980_=_C6496( C2980 C6496 ) C2980_=_C6497( C2980 C6497 ) C2980_=_C6498( C2980 C6498 ) C2980_=_C6499( C2980 C6499 ) \nC3769_=_C3770( C3769 C3770 ) C3769_=_C4314( C3769 C4314 ) C3769_=_C4403( C3769 C4403 ) C3769_=_C4453( C3769 C4453 ) C3769_=_C5458( C3769 C5458 ) C3769_=_C5776( C3769 C5776 ) \nC3769_=_C5997( C3769 C5997 ) C3769_=_C6117( C3769 C6117 ) C3769_=_C6118( C3769 C6118 ) C3769_=_C6119( C3769 C6119 ) C3769_=_C6120( C3769 C6120 ) C3769_=_C6121( C3769 C6121 ) \nC3769_=_C6122( C3769 C6122 ) C3769_=_C6123( C3769 C6123 ) C3769_=_C6124( C3769 C6124 ) C3769_=_C6125( C3769 C6125 ) C3769_=_C6126( C3769 C6126 ) C3770_=_C4315( C3770 C4315 ) \nC3770_=_C4404( C3770 C4404 ) C3770_=_C4454( C3770 C4454 ) C3770_=_C5459( C3770 C5459 ) C3770_=_C5777( C3770 C5777 ) C3770_=_C5998( C3770 C5998 ) C3770_=_C6117( C3770 C6117 ) \nC3770_=_C6491( C3770 C6491 ) C3770_=_C6492( C3770 C6492 ) C3770_=_C6493( C3770 C6493 ) C3770_=_C6494( C3770 C6494 ) C3770_=_C6495( C3770 C6495 ) C3770_=_C6496( C3770 C6496 ) \nC3770_=_C6497( C3770 C6497 ) C3770_=_C6498( C3770 C6498 ) C3770_=_C6499( C3770 C6499 ) C4314_=_C4315( C4314 C4315 ) C4314_=_C4403( C4314 C4403 ) C4314_=_C4453( C4314 C4453 ) \nC4314_=_C5458( C4314 C5458 ) C4314_=_C5776( C4314 C5776 ) C4314_=_C5997( C4314 C5997 ) C4314_=_C6117( C4314 C6117 ) C4314_=_C6118( C4314 C6118 ) C4314_=_C6119( C4314 C6119 ) \nC4314_=_C6120( C4314 C6120 ) C4314_=_C6121( C4314 C6121 ) C4314_=_C6122( C4314 C6122 ) C4314_=_C6123( C4314 C6123 ) C4314_=_C6124( C4314 C6124 ) C4314_=_C6125( C4314 C6125 ) \nC4314_=_C6126( C4314 C6126 ) C4315_=_C4404( C4315 C4404 ) C4315_=_C4454( C4315 C4454 ) C4315_=_C5459( C4315 C5459 ) C4315_=_C5777( C4315 C5777 ) C4315_=_C5998( C4315 C5998 ) \nC4315_=_C6117( C4315 C6117 ) C4315_=_C6491( C4315 C6491 ) C4315_=_C6492( C4315 C6492 ) C4315_=_C6493( C4315 C6493 ) C4315_=_C6494( C4315 C6494 ) C4315_=_C6495( C4315 C6495 ) \nC4315_=_C6496( C4315 C6496 ) C4315_=_C6497( C4315 C6497 ) C4315_=_C6498( C4315 C6498 ) C4315_=_C6499( C4315 C6499 ) C4403_=_C4404( C4403 C4404 ) C4403_=_C4453( C4403 C4453 ) \nC4403_=_C5458( C4403 C5458 ) C4403_=_C5776( C4403 C5776 ) C4403_=_C5997( C4403 C5997 ) C4403_=_C6117( C4403 C6117 ) C4403_=_C6118( C4403 C6118 ) C4403_=_C6119( C4403 C6119 ) \nC4403_=_C6120( C4403 C6120 ) C4403_=_C6121( C4403 C6121 ) C4403_=_C6122( C4403 C6122 ) C4403_=_C6123( C4403 C6123 ) C4403_=_C6124( C4403 C6124 ) C4403_=_C6125( C4403 C6125 ) \nC4403_=_C6126( C4403 C6126 ) C4404_=_C4454( C4404 C4454 ) C4404_=_C5459( C4404 C5459 ) C4404_=_C5777( C4404 C5777 ) C4404_=_C5998( C4404 C5998 ) C4404_=_C6117( C4404 C6117 ) \nC4404_=_C6491( C4404 C6491 ) C4404_=_C6492( C4404 C6492 ) C4404_=_C6493( C4404 C6493 ) C4404_=_C6494( C4404 C6494 ) C4404_=_C6495( C4404 C6495 ) C4404_=_C6496( C4404 C6496 ) \nC4404_=_C6497( C4404 C6497 ) C4404_=_C6498( C4404 C6498 ) C4404_=_C6499( C4404 C6499 ) C4453_=_C4454( C4453 C4454 ) C4453_=_C5458( C4453 C5458 ) C4453_=_C5776( C4453 C5776 ) \nC4453_=_C5997( C4453 C5997 ) C4453_=_C6117( C4453 C6117 ) C4453_=_C6118( C4453 C6118 ) C4453_=_C6119( C4453 C6119 ) C4453_=_C6120( C4453 C6120 ) C4453_=_C6121( C4453 C6121 ) \nC4453_=_C6122( C4453 C6122 ) C4453_=_C6123( C4453 C6123 ) C4453_=_C6124( C4453 C6124 ) C4453_=_C6125( C4453 C6125 ) C4453_=_C6126( C4453 C6126 ) C4454_=_C5459( C4454 C5459 ) \nC4454_=_C5777( C4454 C5777 ) C4454_=_C5998( C4454 C5998 ) C4454_=_C6117( C4454 C6117 ) C4454_=_C6491( C4454 C6491 ) C4454_=_C6492( C4454 C6492 ) C4454_=_C6493( C4454 C6493 ) \nC4454_=_C6494( C4454 C6494 ) C4454_=_C6495( C4454 C6495 ) C4454_=_C6496( C4454 C6496 ) C4454_=_C6497( C4454 C6497 ) C4454_=_C6498(</w:t>
      </w:r>
    </w:p>
    <w:p>
      <w:pPr>
        <w:pStyle w:val="PreformattedText"/>
        <w:bidi w:val="0"/>
        <w:spacing w:before="0" w:after="0"/>
        <w:jc w:val="left"/>
        <w:rPr/>
      </w:pPr>
      <w:r>
        <w:rPr/>
        <w:t xml:space="preserve"> </w:t>
      </w:r>
      <w:r>
        <w:rPr/>
        <w:t>C4454 C6498 ) C4454_=_C6499( C4454 C6499 ) \nC5458_=_C5459( C5458 C5459 ) C5458_=_C5776( C5458 C5776 ) C5458_=_C5997( C5458 C5997 ) C5458_=_C6117( C5458 C6117 ) C5458_=_C6118( C5458 C6118 ) C5458_=_C6119( C5458 C6119 ) \nC5458_=_C6120( C5458 C6120 ) C5458_=_C6121( C5458 C6121 ) C5458_=_C6122( C5458 C6122 ) C5458_=_C6123( C5458 C6123 ) C5458_=_C6124( C5458 C6124 ) C5458_=_C6125( C5458 C6125 ) \nC5458_=_C6126( C5458 C6126 ) C5459_=_C5777( C5459 C5777 ) C5459_=_C5998( C5459 C5998 ) C5459_=_C6117( C5459 C6117 ) C5459_=_C6491( C5459 C6491 ) C5459_=_C6492( C5459 C6492 ) \nC5459_=_C6493( C5459 C6493 ) C5459_=_C6494( C5459 C6494 ) C5459_=_C6495( C5459 C6495 ) C5459_=_C6496( C5459 C6496 ) C5459_=_C6497( C5459 C6497 ) C5459_=_C6498( C5459 C6498 ) \nC5459_=_C6499( C5459 C6499 ) C5776_=_C5777( C5776 C5777 ) C5776_=_C5997( C5776 C5997 ) C5776_=_C6117( C5776 C6117 ) C5776_=_C6118( C5776 C6118 ) C5776_=_C6119( C5776 C6119 ) \nC5776_=_C6120( C5776 C6120 ) C5776_=_C6121( C5776 C6121 ) C5776_=_C6122( C5776 C6122 ) C5776_=_C6123( C5776 C6123 ) C5776_=_C6124( C5776 C6124 ) C5776_=_C6125( C5776 C6125 ) \nC5776_=_C6126( C5776 C6126 ) C5777_=_C5998( C5777 C5998 ) C5777_=_C6117( C5777 C6117 ) C5777_=_C6491( C5777 C6491 ) C5777_=_C6492( C5777 C6492 ) C5777_=_C6493( C5777 C6493 ) \nC5777_=_C6494( C5777 C6494 ) C5777_=_C6495( C5777 C6495 ) C5777_=_C6496( C5777 C6496 ) C5777_=_C6497( C5777 C6497 ) C5777_=_C6498( C5777 C6498 ) C5777_=_C6499( C5777 C6499 ) \nC5997_=_C5998( C5997 C5998 ) C5997_=_C6117( C5997 C6117 ) C5997_=_C6118( C5997 C6118 ) C5997_=_C6119( C5997 C6119 ) C5997_=_C6120( C5997 C6120 ) C5997_=_C6121( C5997 C6121 ) \nC5997_=_C6122( C5997 C6122 ) C5997_=_C6123( C5997 C6123 ) C5997_=_C6124( C5997 C6124 ) C5997_=_C6125( C5997 C6125 ) C5997_=_C6126( C5997 C6126 ) C5998_=_C6117( C5998 C6117 ) \nC5998_=_C6491( C5998 C6491 ) C5998_=_C6492( C5998 C6492 ) C5998_=_C6493( C5998 C6493 ) C5998_=_C6494( C5998 C6494 ) C5998_=_C6495( C5998 C6495 ) C5998_=_C6496( C5998 C6496 ) \nC5998_=_C6497( C5998 C6497 ) C5998_=_C6498( C5998 C6498 ) C5998_=_C6499( C5998 C6499 ) C6117_=_C6118( C6117 C6118 ) C6117_=_C6119( C6117 C6119 ) C6117_=_C6120( C6117 C6120 ) \nC6117_=_C6121( C6117 C6121 ) C6117_=_C6122( C6117 C6122 ) C6117_=_C6123( C6117 C6123 ) C6117_=_C6124( C6117 C6124 ) C6117_=_C6125( C6117 C6125 ) C6117_=_C6126( C6117 C6126 ) \nC6117_=_C6491( C6117 C6491 ) C6117_=_C6492( C6117 C6492 ) C6117_=_C6493( C6117 C6493 ) C6117_=_C6494( C6117 C6494 ) C6117_=_C6495( C6117 C6495 ) C6117_=_C6496( C6117 C6496 ) \nC6117_=_C6497( C6117 C6497 ) C6117_=_C6498( C6117 C6498 ) C6117_=_C6499( C6117 C6499 ) C6118_=_C6119( C6118 C6119 ) C6118_=_C6120( C6118 C6120 ) C6118_=_C6121( C6118 C6121 ) \nC6118_=_C6122( C6118 C6122 ) C6118_=_C6123( C6118 C6123 ) C6118_=_C6124( C6118 C6124 ) C6118_=_C6125( C6118 C6125 ) C6118_=_C6126( C6118 C6126 ) C6118_=_C6491( C6118 C6491 ) \nC6119_=_C6120( C6119 C6120 ) C6119_=_C6121( C6119 C6121 ) C6119_=_C6122( C6119 C6122 ) C6119_=_C6123( C6119 C6123 ) C6119_=_C6124( C6119 C6124 ) C6119_=_C6125( C6119 C6125 ) \nC6119_=_C6126( C6119 C6126 ) C6119_=_C6492( C6119 C6492 ) C6120_=_C6121( C6120 C6121 ) C6120_=_C6122( C6120 C6122 ) C6120_=_C6123( C6120 C6123 ) C6120_=_C6124( C6120 C6124 ) \nC6120_=_C6125( C6120 C6125 ) C6120_=_C6126( C6120 C6126 ) C6120_=_C6493( C6120 C6493 ) C6121_=_C6122( C6121 C6122 ) C6121_=_C6123( C6121 C6123 ) C6121_=_C6124( C6121 C6124 ) \nC6121_=_C6125( C6121 C6125 ) C6121_=_C6126( C6121 C6126 ) C6121_=_C6494( C6121 C6494 ) C6122_=_C6123( C6122 C6123 ) C6122_=_C6124( C6122 C6124 ) C6122_=_C6125( C6122 C6125 ) \nC6122_=_C6126( C6122 C6126 ) C6122_=_C6495( C6122 C6495 ) C6123_=_C6124( C6123 C6124 ) C6123_=_C6125( C6123 C6125 ) C6123_=_C6126( C6123 C6126 ) C6123_=_C6496( C6123 C6496 ) \nC6124_=_C6125( C6124 C6125 ) C6124_=_C6126( C6124 C6126 ) C6124_=_C6497( C6124 C6497 ) C6125_=_C6126( C6125 C6126 ) C6125_=_C6498( C6125 C6498 ) C6126_=_C6499( C6126 C6499 ) \nC6491_=_C6492( C6491 C6492 ) C6491_=_C6493( C6491 C6493 ) C6491_=_C6494( C6491 C6494 ) C6491_=_C6495( C6491 C6495 ) C6491_=_C6496( C6491 C6496 ) C6491_=_C6497( C6491 C6497 ) \nC6491_=_C6498( C6491 C6498 ) C6491_=_C6499( C6491 C6499 ) C6492_=_C6493( C6492 C6493 ) C6492_=_C6494( C6492 C6494 ) C6492_=_C6495( C6492 C6495 ) C6492_=_C6496( C6492 C6496 ) \nC6492_=_C6497( C6492 C6497 ) C6492_=_C6498( C6492 C6498 ) C6492_=_C6499( C6492 C6499 ) C6493_=_C6494( C6493 C6494 ) C6493_=_C6495( C6493 C6495 ) C6493_=_C6496( C6493 C6496 ) \nC6493_=_C6497( C6493 C6497 ) C6493_=_C6498( C6493 C6498 ) C6493_=_C6499( C6493 C6499 ) C6494_=_C6495( C6494 C6495 ) C6494_=_C6496( C6494 C6496 ) C6494_=_C6497( C6494 C6497 ) \nC6494_=_C6498( C6494 C6498 ) C6494_=_C6499( C6494 C6499 ) C6495_=_C6496( C6495 C6496 ) C6495_=_C6497( C6495 C6497 ) C6495_=_C6498( C6495 C6498 ) C6495_=_C6499( C6495 C6499 ) \nC6496_=_C6497( C6496 C6497 ) C6496_=_C6498( C6496 C6498 ) C6496_=_C6499( C6496 C6499 ) C6497_=_C6498( C6497 C6498 ) C6497_=_C6499( C6497 C6499 ) C6498_=_C6499( C6498 C6499 ) "];334-&gt;443[label="46: C827 C828 C1616 C1617 C2349 \nC2350 C2409 C2410 C2452 C2453 C2924 \nC2925 C2979 C2980 C3769 C3770 C4314 \nC4315 C4403 C4404 C4453 C4454 C5458 \nC5459 C5776 C5777 C5997 C5998 C6118 \nC6119 C6120 C6121 C6122 C6123 C6124 \nC6125 C6126 C6491 C6492 C6493 C6494 \nC6495 C6496 C6497 C6498 C6499 \n529: C827_=_C828 ,C827_=_C1616 ,C827_=_C2349 ,C827_=_C2409 ,C827_=_C2452 ,\nC827_=_C2924 ,C827_=_C2979 ,C827_=_C3769 ,C827_=_C4314 ,C827_=_C4403 ,C827_=_C4453 ,\nC827_=_C5458 ,C827_=_C5776 ,C827_=_C5997 ,C827_=_C6118 ,C827_=_C6119 ,C827_=_C6120 ,\nC827_=_C6121 ,C827_=_C6122 ,C827_=_C6123 ,C827_=_C6124 ,C827_=_C6125 ,C827_=_C6126 ,\nC828_=_C1617 ,C828_=_C2350 ,C828_=_C2410 ,C828_=_C2453 ,C828_=_C2925 ,C828_=_C2980 ,\nC828_=_C3770 ,C828_=_C4315 ,C828_=_C4404 ,C828_=_C4454 ,C828_=_C5459 ,C828_=_C5777 ,\nC828_=_C5998 ,C828_=_C6491 ,C828_=_C6492 ,C828_=_C6493 ,C828_=_C6494 ,C828_=_C6495 ,\nC828_=_C6496 ,C828_=_C6497 ,C828_=_C6498 ,C828_=_C6499 ,C1616_=_C1617 ,C1616_=_C2349 ,\nC1616_=_C2409 ,C1616_=_C2452 ,C1616_=_C2924 ,C1616_=_C2979 ,C1616_=_C3769 ,C1616_=_C4314 ,\nC1616_=_C4403 ,C1616_=_C4453 ,C1616_=_C5458 ,C1616_=_C5776 ,C1616_=_C5997 ,C1616_=_C6118 ,\nC1616_=_C6119 ,C1616_=_C6120 ,C1616_=_C6121 ,C1616_=_C6122 ,C1616_=_C6123 ,C1616_=_C6124 ,\nC1616_=_C6125 ,C1616_=_C6126 ,C1617_=_C2350 ,C1617_=_C2410 ,C1617_=_C2453 ,C1617_=_C2925 ,\nC1617_=_C2980 ,C1617_=_C3770 ,C1617_=_C4315 ,C1617_=_C4404 ,C1617_=_C4454 ,C1617_=_C5459 ,\nC1617_=_C5777 ,C1617_=_C5998 ,C1617_=_C6491 ,C1617_=_C6492 ,C1617_=_C6493 ,C1617_=_C6494 ,\nC1617_=_C6495 ,C1617_=_C6496 ,C1617_=_C6497 ,C1617_=_C6498 ,C1617_=_C6499 ,C2349_=_C2350 ,\nC2349_=_C2409 ,C2349_=_C2452 ,C2349_=_C2924 ,C2349_=_C2979 ,C2349_=_C3769 ,C2349_=_C4314 ,\nC2349_=_C4403 ,C2349_=_C4453 ,C2349_=_C5458 ,C2349_=_C5776 ,C2349_=_C5997 ,C2349_=_C6118 ,\nC2349_=_C6119 ,C2349_=_C6120 ,C2349_=_C6121 ,C2349_=_C6122 ,C2349_=_C6123 ,C2349_=_C6124 ,\nC2349_=_C6125 ,C2349_=_C6126 ,C2350_=_C2410 ,C2350_=_C2453 ,C2350_=_C2925 ,C2350_=_C2980 ,\nC2350_=_C3770 ,C2350_=_C4315 ,C2350_=_C4404 ,C2350_=_C4454 ,C2350_=_C5459 ,C2350_=_C5777 ,\nC2350_=_C5998 ,C2350_=_C6491 ,C2350_=_C6492 ,C2350_=_C6493 ,C2350_=_C6494 ,C2350_=_C6495 ,\nC2350_=_C6496 ,C2350_=_C6497 ,C2350_=_C6498 ,C2350_=_C6499 ,C2409_=_C2410 ,C2409_=_C2452 ,\nC2409_=_C2924 ,C2409_=_C2979 ,C2409_=_C3769 ,C2409_=_C4314 ,C2409_=_C4403 ,C2409_=_C4453 ,\nC2409_=_C5458 ,C2409_=_C5776 ,C2409_=_C5997 ,C2409_=_C6118 ,C2409_=_C6119 ,C2409_=_C6120 ,\nC2409_=_C6121 ,C2409_=_C6122 ,C2409_=_C6123 ,C2409_=_C6124 ,C2409_=_C6125 ,C2409_=_C6126 ,\nC2410_=_C2453 ,C2410_=_C2925 ,C2410_=_C2980 ,C2410_=_C3770 ,C2410_=_C4315 ,C2410_=_C4404 ,\nC2410_=_C4454 ,C2410_=_C5459 ,C2410_=_C5777 ,C2410_=_C5998 ,C2410_=_C6491 ,C2410_=_C6492 ,\nC2410_=_C6493 ,C2410_=_C6494 ,C2410_=_C6495 ,C2410_=_C6496 ,C2410_=_C6497 ,C2410_=_C6498 ,\nC2410_=_C6499 ,C2452_=_C2453 ,C2452_=_C2924 ,C2452_=_C2979 ,C2452_=_C3769 ,C2452_=_C4314 ,\nC2452_=_C4403 ,C2452_=_C4453 ,C2452_=_C5458 ,C2452_=_C5776 ,C2452_=_C5997 ,C2452_=_C6118 ,\nC2452_=_C6119 ,C2452_=_C6120 ,C2452_=_C6121 ,C2452_=_C6122 ,C2452_=_C6123 ,C2452_=_C6124 ,\nC2452_=_C6125 ,C2452_=_C6126 ,C2453_=_C2925 ,C2453_=_C2980 ,C2453_=_C3770 ,C2453_=_C4315 ,\nC2453_=_C4404 ,C2453_=_C4454 ,C2453_=_C5459 ,C2453_=_C5777 ,C2453_=_C5998 ,C2453_=_C6491 ,\nC2453_=_C6492 ,C2453_=_C6493 ,C2453_=_C6494 ,C2453_=_C6495 ,C2453_=_C6496 ,C2453_=_C6497 ,\nC2453_=_C6498 ,C2453_=_C6499 ,C2924_=_C2925 ,C2924_=_C2979 ,C2924_=_C3769 ,C2924_=_C4314 ,\nC2924_=_C4403 ,C2924_=_C4453 ,C2924_=_C5458 ,C2924_=_C5776 ,C2924_=_C5997 ,C2924_=_C6118 ,\nC2924_=_C6119 ,C2924_=_C6120 ,C2924_=_C6121 ,C2924_=_C6122 ,C2924_=_C6123 ,C2924_=_C6124 ,\nC2924_=_C6125 ,C2924_=_C6126 ,C2925_=_C2980 ,C2925_=_C3770 ,C2925_=_C4315 ,C2925_=_C4404 ,\nC2925_=_C4454 ,C2925_=_C5459 ,C2925_=_C5777 ,C2925_=_C5998 ,C2925_=_C6491 ,C2925_=_C6492 ,\nC2925_=_C6493 ,C2925_=_C6494 ,C2925_=_C6495 ,C2925_=_C6496 ,C2925_=_C6497 ,C2925_=_C6498 ,\nC2925_=_C6499 ,C2979_=_C2980 ,C2979_=_C3769 ,C2979_=_C4314 ,C2979_=_C4403 ,C2979_=_C4453 ,\nC2979_=_C5458 ,C2979_=_C5776 ,C2979_=_C5997 ,C2979_=_C6118 ,C2979_=_C6119 ,C2979_=_C6120 ,\nC2979_=_C6121 ,C2979_=_C6122 ,C2979_=_C6123 ,C2979_=_C6124 ,C2979_=_C6125 ,C2979_=_C6126 ,\nC2980_=_C3770 ,C2980_=_C4315 ,C2980_=_C4404 ,C2980_=_C4454 ,C2980_=_C5459 ,C2980_=_C5777 ,\nC2980_=_C5998 ,C2980_=_C6491 ,C2980_=_C6492 ,C2980_=_C6493 ,C2980_=_C6494 ,C2980_=_C6495 ,\nC2980_=_C6496 ,C2980_=_C6497 ,C2980_=_C6498 ,C2980_=_C6499 ,C3769_=_C3770 ,C3769_=_C4314 ,\nC3769_=_C4403 ,C3769_=_C4453 ,C3769_=_C5458 ,C3769_=_C5776 ,C3769_=_C5997 ,C3769_=_C6118 ,\nC3769_=_C6119 ,C3769_=_C6120 ,C3769_=_C6121 ,C3769_=_C6122 ,C3769_=_C6123 ,C3769_=_C6124 ,\nC3769_=_C6125 ,C3769_=_C6126 ,C3770_=_C4315 ,C3770_=_C4404 ,C3770_=_C4454 ,C3770_=_C5459 ,\nC3770_=_C5777 ,C3770_=_C5998 ,C3770_=_C6491 ,C3770_=_C6492 ,C3770_=_C6493 ,C3770_=_C6494 ,\nC3770_=_C6495 ,C3770_=_C6496 ,C3770_=_C6497 ,C3770_=_C6498 ,C3770_=_C6499</w:t>
      </w:r>
    </w:p>
    <w:p>
      <w:pPr>
        <w:pStyle w:val="PreformattedText"/>
        <w:bidi w:val="0"/>
        <w:spacing w:before="0" w:after="0"/>
        <w:jc w:val="left"/>
        <w:rPr/>
      </w:pPr>
      <w:r>
        <w:rPr/>
        <w:t xml:space="preserve"> </w:t>
      </w:r>
      <w:r>
        <w:rPr/>
        <w:t>,C4314_=_C4315 ,\nC4314_=_C4403 ,C4314_=_C4453 ,C4314_=_C5458 ,C4314_=_C5776 ,C4314_=_C5997 ,C4314_=_C6118 ,\nC4314_=_C6119 ,C4314_=_C6120 ,C4314_=_C6121 ,C4314_=_C6122 ,C4314_=_C6123 ,C4314_=_C6124 ,\nC4314_=_C6125 ,C4314_=_C6126 ,C4315_=_C4404 ,C4315_=_C4454 ,C4315_=_C5459 ,C4315_=_C5777 ,\nC4315_=_C5998 ,C4315_=_C6491 ,C4315_=_C6492 ,C4315_=_C6493 ,C4315_=_C6494 ,C4315_=_C6495 ,\nC4315_=_C6496 ,C4315_=_C6497 ,C4315_=_C6498 ,C4315_=_C6499 ,C4403_=_C4404 ,C4403_=_C4453 ,\nC4403_=_C5458 ,C4403_=_C5776 ,C4403_=_C5997 ,C4403_=_C6118 ,C4403_=_C6119 ,C4403_=_C6120 ,\nC4403_=_C6121 ,C4403_=_C6122 ,C4403_=_C6123 ,C4403_=_C6124 ,C4403_=_C6125 ,C4403_=_C6126 ,\nC4404_=_C4454 ,C4404_=_C5459 ,C4404_=_C5777 ,C4404_=_C5998 ,C4404_=_C6491 ,C4404_=_C6492 ,\nC4404_=_C6493 ,C4404_=_C6494 ,C4404_=_C6495 ,C4404_=_C6496 ,C4404_=_C6497 ,C4404_=_C6498 ,\nC4404_=_C6499 ,C4453_=_C4454 ,C4453_=_C5458 ,C4453_=_C5776 ,C4453_=_C5997 ,C4453_=_C6118 ,\nC4453_=_C6119 ,C4453_=_C6120 ,C4453_=_C6121 ,C4453_=_C6122 ,C4453_=_C6123 ,C4453_=_C6124 ,\nC4453_=_C6125 ,C4453_=_C6126 ,C4454_=_C5459 ,C4454_=_C5777 ,C4454_=_C5998 ,C4454_=_C6491 ,\nC4454_=_C6492 ,C4454_=_C6493 ,C4454_=_C6494 ,C4454_=_C6495 ,C4454_=_C6496 ,C4454_=_C6497 ,\nC4454_=_C6498 ,C4454_=_C6499 ,C5458_=_C5459 ,C5458_=_C5776 ,C5458_=_C5997 ,C5458_=_C6118 ,\nC5458_=_C6119 ,C5458_=_C6120 ,C5458_=_C6121 ,C5458_=_C6122 ,C5458_=_C6123 ,C5458_=_C6124 ,\nC5458_=_C6125 ,C5458_=_C6126 ,C5459_=_C5777 ,C5459_=_C5998 ,C5459_=_C6491 ,C5459_=_C6492 ,\nC5459_=_C6493 ,C5459_=_C6494 ,C5459_=_C6495 ,C5459_=_C6496 ,C5459_=_C6497 ,C5459_=_C6498 ,\nC5459_=_C6499 ,C5776_=_C5777 ,C5776_=_C5997 ,C5776_=_C6118 ,C5776_=_C6119 ,C5776_=_C6120 ,\nC5776_=_C6121 ,C5776_=_C6122 ,C5776_=_C6123 ,C5776_=_C6124 ,C5776_=_C6125 ,C5776_=_C6126 ,\nC5777_=_C5998 ,C5777_=_C6491 ,C5777_=_C6492 ,C5777_=_C6493 ,C5777_=_C6494 ,C5777_=_C6495 ,\nC5777_=_C6496 ,C5777_=_C6497 ,C5777_=_C6498 ,C5777_=_C6499 ,C5997_=_C5998 ,C5997_=_C6118 ,\nC5997_=_C6119 ,C5997_=_C6120 ,C5997_=_C6121 ,C5997_=_C6122 ,C5997_=_C6123 ,C5997_=_C6124 ,\nC5997_=_C6125 ,C5997_=_C6126 ,C5998_=_C6491 ,C5998_=_C6492 ,C5998_=_C6493 ,C5998_=_C6494 ,\nC5998_=_C6495 ,C5998_=_C6496 ,C5998_=_C6497 ,C5998_=_C6498 ,C5998_=_C6499 ,C6118_=_C6119 ,\nC6118_=_C6120 ,C6118_=_C6121 ,C6118_=_C6122 ,C6118_=_C6123 ,C6118_=_C6124 ,C6118_=_C6125 ,\nC6118_=_C6126 ,C6118_=_C6491 ,C6119_=_C6120 ,C6119_=_C6121 ,C6119_=_C6122 ,C6119_=_C6123 ,\nC6119_=_C6124 ,C6119_=_C6125 ,C6119_=_C6126 ,C6119_=_C6492 ,C6120_=_C6121 ,C6120_=_C6122 ,\nC6120_=_C6123 ,C6120_=_C6124 ,C6120_=_C6125 ,C6120_=_C6126 ,C6120_=_C6493 ,C6121_=_C6122 ,\nC6121_=_C6123 ,C6121_=_C6124 ,C6121_=_C6125 ,C6121_=_C6126 ,C6121_=_C6494 ,C6122_=_C6123 ,\nC6122_=_C6124 ,C6122_=_C6125 ,C6122_=_C6126 ,C6122_=_C6495 ,C6123_=_C6124 ,C6123_=_C6125 ,\nC6123_=_C6126 ,C6123_=_C6496 ,C6124_=_C6125 ,C6124_=_C6126 ,C6124_=_C6497 ,C6125_=_C6126 ,\nC6125_=_C6498 ,C6126_=_C6499 ,C6491_=_C6492 ,C6491_=_C6493 ,C6491_=_C6494 ,C6491_=_C6495 ,\nC6491_=_C6496 ,C6491_=_C6497 ,C6491_=_C6498 ,C6491_=_C6499 ,C6492_=_C6493 ,C6492_=_C6494 ,\nC6492_=_C6495 ,C6492_=_C6496 ,C6492_=_C6497 ,C6492_=_C6498 ,C6492_=_C6499 ,C6493_=_C6494 ,\nC6493_=_C6495 ,C6493_=_C6496 ,C6493_=_C6497 ,C6493_=_C6498 ,C6493_=_C6499 ,C6494_=_C6495 ,\nC6494_=_C6496 ,C6494_=_C6497 ,C6494_=_C6498 ,C6494_=_C6499 ,C6495_=_C6496 ,C6495_=_C6497 ,\nC6495_=_C6498 ,C6495_=_C6499 ,C6496_=_C6497 ,C6496_=_C6498 ,C6496_=_C6499 ,C6497_=_C6498 ,\nC6497_=_C6499 ,C6498_=_C6499 ,"];444[shape=box, label="id:444 level: 10\n47: C825 C826 C1614 C1615 C2347 \nC2348 C2407 C2408 C2450 C2451 C2922 \nC2923 C2977 C2978 C3767 C3768 C4312 \nC4313 C4401 C4402 C4451 C4452 C5456 \nC5457 C5775 C5776 C5777 C5778 C5779 \nC5780 C5781 C5782 C5783 C5784 C5785 \nC5786 C5997 C5998 C5999 C6000 C6001 \nC6002 C6003 C6004 C6005 C6006 C6007 \n575: C825_=_C826( C825 C826 ) C825_=_C1614( C825 C1614 ) C825_=_C2347( C825 C2347 ) C825_=_C2407( C825 C2407 ) C825_=_C2450( C825 C2450 ) \nC825_=_C2922( C825 C2922 ) C825_=_C2977( C825 C2977 ) C825_=_C3767( C825 C3767 ) C825_=_C4312( C825 C4312 ) C825_=_C4401( C825 C4401 ) C825_=_C4451( C825 C4451 ) \nC825_=_C5456( C825 C5456 ) C825_=_C5775( C825 C5775 ) C825_=_C5776( C825 C5776 ) C825_=_C5777( C825 C5777 ) C825_=_C5778( C825 C5778 ) C825_=_C5779( C825 C5779 ) \nC825_=_C5780( C825 C5780 ) C825_=_C5781( C825 C5781 ) C825_=_C5782( C825 C5782 ) C825_=_C5783( C825 C5783 ) C825_=_C5784( C825 C5784 ) C825_=_C5785( C825 C5785 ) \nC825_=_C5786( C825 C5786 ) C826_=_C1615( C826 C1615 ) C826_=_C2348( C826 C2348 ) C826_=_C2408( C826 C2408 ) C826_=_C2451( C826 C2451 ) C826_=_C2923( C826 C2923 ) \nC826_=_C2978( C826 C2978 ) C826_=_C3768( C826 C3768 ) C826_=_C4313( C826 C4313 ) C826_=_C4402( C826 C4402 ) C826_=_C4452( C826 C4452 ) C826_=_C5457( C826 C5457 ) \nC826_=_C5775( C826 C5775 ) C826_=_C5997( C826 C5997 ) C826_=_C5998( C826 C5998 ) C826_=_C5999( C826 C5999 ) C826_=_C6000( C826 C6000 ) C826_=_C6001( C826 C6001 ) \nC826_=_C6002( C826 C6002 ) C826_=_C6003( C826 C6003 ) C826_=_C6004( C826 C6004 ) C826_=_C6005( C826 C6005 ) C826_=_C6006( C826 C6006 ) C826_=_C6007( C826 C6007 ) \nC1614_=_C1615( C1614 C1615 ) C1614_=_C2347( C1614 C2347 ) C1614_=_C2407( C1614 C2407 ) C1614_=_C2450( C1614 C2450 ) C1614_=_C2922( C1614 C2922 ) C1614_=_C2977( C1614 C2977 ) \nC1614_=_C3767( C1614 C3767 ) C1614_=_C4312( C1614 C4312 ) C1614_=_C4401( C1614 C4401 ) C1614_=_C4451( C1614 C4451 ) C1614_=_C5456( C1614 C5456 ) C1614_=_C5775( C1614 C5775 ) \nC1614_=_C5776( C1614 C5776 ) C1614_=_C5777( C1614 C5777 ) C1614_=_C5778( C1614 C5778 ) C1614_=_C5779( C1614 C5779 ) C1614_=_C5780( C1614 C5780 ) C1614_=_C5781( C1614 C5781 ) \nC1614_=_C5782( C1614 C5782 ) C1614_=_C5783( C1614 C5783 ) C1614_=_C5784( C1614 C5784 ) C1614_=_C5785( C1614 C5785 ) C1614_=_C5786( C1614 C5786 ) C1615_=_C2348( C1615 C2348 ) \nC1615_=_C2408( C1615 C2408 ) C1615_=_C2451( C1615 C2451 ) C1615_=_C2923( C1615 C2923 ) C1615_=_C2978( C1615 C2978 ) C1615_=_C3768( C1615 C3768 ) C1615_=_C4313( C1615 C4313 ) \nC1615_=_C4402( C1615 C4402 ) C1615_=_C4452( C1615 C4452 ) C1615_=_C5457( C1615 C5457 ) C1615_=_C5775( C1615 C5775 ) C1615_=_C5997( C1615 C5997 ) C1615_=_C5998( C1615 C5998 ) \nC1615_=_C5999( C1615 C5999 ) C1615_=_C6000( C1615 C6000 ) C1615_=_C6001( C1615 C6001 ) C1615_=_C6002( C1615 C6002 ) C1615_=_C6003( C1615 C6003 ) C1615_=_C6004( C1615 C6004 ) \nC1615_=_C6005( C1615 C6005 ) C1615_=_C6006( C1615 C6006 ) C1615_=_C6007( C1615 C6007 ) C2347_=_C2348( C2347 C2348 ) C2347_=_C2407( C2347 C2407 ) C2347_=_C2450( C2347 C2450 ) \nC2347_=_C2922( C2347 C2922 ) C2347_=_C2977( C2347 C2977 ) C2347_=_C3767( C2347 C3767 ) C2347_=_C4312( C2347 C4312 ) C2347_=_C4401( C2347 C4401 ) C2347_=_C4451( C2347 C4451 ) \nC2347_=_C5456( C2347 C5456 ) C2347_=_C5775( C2347 C5775 ) C2347_=_C5776( C2347 C5776 ) C2347_=_C5777( C2347 C5777 ) C2347_=_C5778( C2347 C5778 ) C2347_=_C5779( C2347 C5779 ) \nC2347_=_C5780( C2347 C5780 ) C2347_=_C5781( C2347 C5781 ) C2347_=_C5782( C2347 C5782 ) C2347_=_C5783( C2347 C5783 ) C2347_=_C5784( C2347 C5784 ) C2347_=_C5785( C2347 C5785 ) \nC2347_=_C5786( C2347 C5786 ) C2348_=_C2408( C2348 C2408 ) C2348_=_C2451( C2348 C2451 ) C2348_=_C2923( C2348 C2923 ) C2348_=_C2978( C2348 C2978 ) C2348_=_C3768( C2348 C3768 ) \nC2348_=_C4313( C2348 C4313 ) C2348_=_C4402( C2348 C4402 ) C2348_=_C4452( C2348 C4452 ) C2348_=_C5457( C2348 C5457 ) C2348_=_C5775( C2348 C5775 ) C2348_=_C5997( C2348 C5997 ) \nC2348_=_C5998( C2348 C5998 ) C2348_=_C5999( C2348 C5999 ) C2348_=_C6000( C2348 C6000 ) C2348_=_C6001( C2348 C6001 ) C2348_=_C6002( C2348 C6002 ) C2348_=_C6003( C2348 C6003 ) \nC2348_=_C6004( C2348 C6004 ) C2348_=_C6005( C2348 C6005 ) C2348_=_C6006( C2348 C6006 ) C2348_=_C6007( C2348 C6007 ) C2407_=_C2408( C2407 C2408 ) C2407_=_C2450( C2407 C2450 ) \nC2407_=_C2922( C2407 C2922 ) C2407_=_C2977( C2407 C2977 ) C2407_=_C3767( C2407 C3767 ) C2407_=_C4312( C2407 C4312 ) C2407_=_C4401( C2407 C4401 ) C2407_=_C4451( C2407 C4451 ) \nC2407_=_C5456( C2407 C5456 ) C2407_=_C5775( C2407 C5775 ) C2407_=_C5776( C2407 C5776 ) C2407_=_C5777( C2407 C5777 ) C2407_=_C5778( C2407 C5778 ) C2407_=_C5779( C2407 C5779 ) \nC2407_=_C5780( C2407 C5780 ) C2407_=_C5781( C2407 C5781 ) C2407_=_C5782( C2407 C5782 ) C2407_=_C5783( C2407 C5783 ) C2407_=_C5784( C2407 C5784 ) C2407_=_C5785( C2407 C5785 ) \nC2407_=_C5786( C2407 C5786 ) C2408_=_C2451( C2408 C2451 ) C2408_=_C2923( C2408 C2923 ) C2408_=_C2978( C2408 C2978 ) C2408_=_C3768( C2408 C3768 ) C2408_=_C4313( C2408 C4313 ) \nC2408_=_C4402( C2408 C4402 ) C2408_=_C4452( C2408 C4452 ) C2408_=_C5457( C2408 C5457 ) C2408_=_C5775( C2408 C5775 ) C2408_=_C5997( C2408 C5997 ) C2408_=_C5998( C2408 C5998 ) \nC2408_=_C5999( C2408 C5999 ) C2408_=_C6000( C2408 C6000 ) C2408_=_C6001( C2408 C6001 ) C2408_=_C6002( C2408 C6002 ) C2408_=_C6003( C2408 C6003 ) C2408_=_C6004( C2408 C6004 ) \nC2408_=_C6005( C2408 C6005 ) C2408_=_C6006( C2408 C6006 ) C2408_=_C6007( C2408 C6007 ) C2450_=_C2451( C2450 C2451 ) C2450_=_C2922( C2450 C2922 ) C2450_=_C2977( C2450 C2977 ) \nC2450_=_C3767( C2450 C3767 ) C2450_=_C4312( C2450 C4312 ) C2450_=_C4401( C2450 C4401 ) C2450_=_C4451( C2450 C4451 ) C2450_=_C5456( C2450 C5456 ) C2450_=_C5775( C2450 C5775 ) \nC2450_=_C5776( C2450 C5776 ) C2450_=_C5777( C2450 C5777 ) C2450_=_C5778( C2450 C5778 ) C2450_=_C5779( C2450 C5779 ) C2450_=_C5780( C2450 C5780 ) C2450_=_C5781( C2450 C5781 ) \nC2450_=_C5782( C2450 C5782 ) C2450_=_C5783( C2450 C5783 ) C2450_=_C5784( C2450 C5784 ) C2450_=_C5785( C2450 C5785 ) C2450_=_C5786( C2450 C5786 ) C2451_=_C2923( C2451 C2923 ) \nC2451_=_C2978( C2451 C2978 ) C2451_=_C3768( C2451 C3768 ) C2451_=_C4313( C2451 C4313 ) C2451_=_C4402( C2451 C4402 ) C2451_=_C4452( C2451 C4452 ) C2451_=_C5457( C2451 C5457 ) \nC2451_=_C5775( C2451 C5775 ) C2451_=_C5997( C2451 C5997 ) C2451_=_C5998( C2451 C5998 ) C2451_=_C5999( C2451 C5999 ) C2451_=_C6000( C2451 C6000 ) C2451_=_C6001( C2451 C6001 ) \nC2451_=_C6002( C2451 C6002 ) C2451_=_C6003( C2451 C6003 ) C2451_=_C6004(</w:t>
      </w:r>
    </w:p>
    <w:p>
      <w:pPr>
        <w:pStyle w:val="PreformattedText"/>
        <w:bidi w:val="0"/>
        <w:spacing w:before="0" w:after="0"/>
        <w:jc w:val="left"/>
        <w:rPr/>
      </w:pPr>
      <w:r>
        <w:rPr/>
        <w:t xml:space="preserve"> </w:t>
      </w:r>
      <w:r>
        <w:rPr/>
        <w:t>C2451 C6004 ) C2451_=_C6005( C2451 C6005 ) C2451_=_C6006( C2451 C6006 ) C2451_=_C6007( C2451 C6007 ) \nC2922_=_C2923( C2922 C2923 ) C2922_=_C2977( C2922 C2977 ) C2922_=_C3767( C2922 C3767 ) C2922_=_C4312( C2922 C4312 ) C2922_=_C4401( C2922 C4401 ) C2922_=_C4451( C2922 C4451 ) \nC2922_=_C5456( C2922 C5456 ) C2922_=_C5775( C2922 C5775 ) C2922_=_C5776( C2922 C5776 ) C2922_=_C5777( C2922 C5777 ) C2922_=_C5778( C2922 C5778 ) C2922_=_C5779( C2922 C5779 ) \nC2922_=_C5780( C2922 C5780 ) C2922_=_C5781( C2922 C5781 ) C2922_=_C5782( C2922 C5782 ) C2922_=_C5783( C2922 C5783 ) C2922_=_C5784( C2922 C5784 ) C2922_=_C5785( C2922 C5785 ) \nC2922_=_C5786( C2922 C5786 ) C2923_=_C2978( C2923 C2978 ) C2923_=_C3768( C2923 C3768 ) C2923_=_C4313( C2923 C4313 ) C2923_=_C4402( C2923 C4402 ) C2923_=_C4452( C2923 C4452 ) \nC2923_=_C5457( C2923 C5457 ) C2923_=_C5775( C2923 C5775 ) C2923_=_C5997( C2923 C5997 ) C2923_=_C5998( C2923 C5998 ) C2923_=_C5999( C2923 C5999 ) C2923_=_C6000( C2923 C6000 ) \nC2923_=_C6001( C2923 C6001 ) C2923_=_C6002( C2923 C6002 ) C2923_=_C6003( C2923 C6003 ) C2923_=_C6004( C2923 C6004 ) C2923_=_C6005( C2923 C6005 ) C2923_=_C6006( C2923 C6006 ) \nC2923_=_C6007( C2923 C6007 ) C2977_=_C2978( C2977 C2978 ) C2977_=_C3767( C2977 C3767 ) C2977_=_C4312( C2977 C4312 ) C2977_=_C4401( C2977 C4401 ) C2977_=_C4451( C2977 C4451 ) \nC2977_=_C5456( C2977 C5456 ) C2977_=_C5775( C2977 C5775 ) C2977_=_C5776( C2977 C5776 ) C2977_=_C5777( C2977 C5777 ) C2977_=_C5778( C2977 C5778 ) C2977_=_C5779( C2977 C5779 ) \nC2977_=_C5780( C2977 C5780 ) C2977_=_C5781( C2977 C5781 ) C2977_=_C5782( C2977 C5782 ) C2977_=_C5783( C2977 C5783 ) C2977_=_C5784( C2977 C5784 ) C2977_=_C5785( C2977 C5785 ) \nC2977_=_C5786( C2977 C5786 ) C2978_=_C3768( C2978 C3768 ) C2978_=_C4313( C2978 C4313 ) C2978_=_C4402( C2978 C4402 ) C2978_=_C4452( C2978 C4452 ) C2978_=_C5457( C2978 C5457 ) \nC2978_=_C5775( C2978 C5775 ) C2978_=_C5997( C2978 C5997 ) C2978_=_C5998( C2978 C5998 ) C2978_=_C5999( C2978 C5999 ) C2978_=_C6000( C2978 C6000 ) C2978_=_C6001( C2978 C6001 ) \nC2978_=_C6002( C2978 C6002 ) C2978_=_C6003( C2978 C6003 ) C2978_=_C6004( C2978 C6004 ) C2978_=_C6005( C2978 C6005 ) C2978_=_C6006( C2978 C6006 ) C2978_=_C6007( C2978 C6007 ) \nC3767_=_C3768( C3767 C3768 ) C3767_=_C4312( C3767 C4312 ) C3767_=_C4401( C3767 C4401 ) C3767_=_C4451( C3767 C4451 ) C3767_=_C5456( C3767 C5456 ) C3767_=_C5775( C3767 C5775 ) \nC3767_=_C5776( C3767 C5776 ) C3767_=_C5777( C3767 C5777 ) C3767_=_C5778( C3767 C5778 ) C3767_=_C5779( C3767 C5779 ) C3767_=_C5780( C3767 C5780 ) C3767_=_C5781( C3767 C5781 ) \nC3767_=_C5782( C3767 C5782 ) C3767_=_C5783( C3767 C5783 ) C3767_=_C5784( C3767 C5784 ) C3767_=_C5785( C3767 C5785 ) C3767_=_C5786( C3767 C5786 ) C3768_=_C4313( C3768 C4313 ) \nC3768_=_C4402( C3768 C4402 ) C3768_=_C4452( C3768 C4452 ) C3768_=_C5457( C3768 C5457 ) C3768_=_C5775( C3768 C5775 ) C3768_=_C5997( C3768 C5997 ) C3768_=_C5998( C3768 C5998 ) \nC3768_=_C5999( C3768 C5999 ) C3768_=_C6000( C3768 C6000 ) C3768_=_C6001( C3768 C6001 ) C3768_=_C6002( C3768 C6002 ) C3768_=_C6003( C3768 C6003 ) C3768_=_C6004( C3768 C6004 ) \nC3768_=_C6005( C3768 C6005 ) C3768_=_C6006( C3768 C6006 ) C3768_=_C6007( C3768 C6007 ) C4312_=_C4313( C4312 C4313 ) C4312_=_C4401( C4312 C4401 ) C4312_=_C4451( C4312 C4451 ) \nC4312_=_C5456( C4312 C5456 ) C4312_=_C5775( C4312 C5775 ) C4312_=_C5776( C4312 C5776 ) C4312_=_C5777( C4312 C5777 ) C4312_=_C5778( C4312 C5778 ) C4312_=_C5779( C4312 C5779 ) \nC4312_=_C5780( C4312 C5780 ) C4312_=_C5781( C4312 C5781 ) C4312_=_C5782( C4312 C5782 ) C4312_=_C5783( C4312 C5783 ) C4312_=_C5784( C4312 C5784 ) C4312_=_C5785( C4312 C5785 ) \nC4312_=_C5786( C4312 C5786 ) C4313_=_C4402( C4313 C4402 ) C4313_=_C4452( C4313 C4452 ) C4313_=_C5457( C4313 C5457 ) C4313_=_C5775( C4313 C5775 ) C4313_=_C5997( C4313 C5997 ) \nC4313_=_C5998( C4313 C5998 ) C4313_=_C5999( C4313 C5999 ) C4313_=_C6000( C4313 C6000 ) C4313_=_C6001( C4313 C6001 ) C4313_=_C6002( C4313 C6002 ) C4313_=_C6003( C4313 C6003 ) \nC4313_=_C6004( C4313 C6004 ) C4313_=_C6005( C4313 C6005 ) C4313_=_C6006( C4313 C6006 ) C4313_=_C6007( C4313 C6007 ) C4401_=_C4402( C4401 C4402 ) C4401_=_C4451( C4401 C4451 ) \nC4401_=_C5456( C4401 C5456 ) C4401_=_C5775( C4401 C5775 ) C4401_=_C5776( C4401 C5776 ) C4401_=_C5777( C4401 C5777 ) C4401_=_C5778( C4401 C5778 ) C4401_=_C5779( C4401 C5779 ) \nC4401_=_C5780( C4401 C5780 ) C4401_=_C5781( C4401 C5781 ) C4401_=_C5782( C4401 C5782 ) C4401_=_C5783( C4401 C5783 ) C4401_=_C5784( C4401 C5784 ) C4401_=_C5785( C4401 C5785 ) \nC4401_=_C5786( C4401 C5786 ) C4402_=_C4452( C4402 C4452 ) C4402_=_C5457( C4402 C5457 ) C4402_=_C5775( C4402 C5775 ) C4402_=_C5997( C4402 C5997 ) C4402_=_C5998( C4402 C5998 ) \nC4402_=_C5999( C4402 C5999 ) C4402_=_C6000( C4402 C6000 ) C4402_=_C6001( C4402 C6001 ) C4402_=_C6002( C4402 C6002 ) C4402_=_C6003( C4402 C6003 ) C4402_=_C6004( C4402 C6004 ) \nC4402_=_C6005( C4402 C6005 ) C4402_=_C6006( C4402 C6006 ) C4402_=_C6007( C4402 C6007 ) C4451_=_C4452( C4451 C4452 ) C4451_=_C5456( C4451 C5456 ) C4451_=_C5775( C4451 C5775 ) \nC4451_=_C5776( C4451 C5776 ) C4451_=_C5777( C4451 C5777 ) C4451_=_C5778( C4451 C5778 ) C4451_=_C5779( C4451 C5779 ) C4451_=_C5780( C4451 C5780 ) C4451_=_C5781( C4451 C5781 ) \nC4451_=_C5782( C4451 C5782 ) C4451_=_C5783( C4451 C5783 ) C4451_=_C5784( C4451 C5784 ) C4451_=_C5785( C4451 C5785 ) C4451_=_C5786( C4451 C5786 ) C4452_=_C5457( C4452 C5457 ) \nC4452_=_C5775( C4452 C5775 ) C4452_=_C5997( C4452 C5997 ) C4452_=_C5998( C4452 C5998 ) C4452_=_C5999( C4452 C5999 ) C4452_=_C6000( C4452 C6000 ) C4452_=_C6001( C4452 C6001 ) \nC4452_=_C6002( C4452 C6002 ) C4452_=_C6003( C4452 C6003 ) C4452_=_C6004( C4452 C6004 ) C4452_=_C6005( C4452 C6005 ) C4452_=_C6006( C4452 C6006 ) C4452_=_C6007( C4452 C6007 ) \nC5456_=_C5457( C5456 C5457 ) C5456_=_C5775( C5456 C5775 ) C5456_=_C5776( C5456 C5776 ) C5456_=_C5777( C5456 C5777 ) C5456_=_C5778( C5456 C5778 ) C5456_=_C5779( C5456 C5779 ) \nC5456_=_C5780( C5456 C5780 ) C5456_=_C5781( C5456 C5781 ) C5456_=_C5782( C5456 C5782 ) C5456_=_C5783( C5456 C5783 ) C5456_=_C5784( C5456 C5784 ) C5456_=_C5785( C5456 C5785 ) \nC5456_=_C5786( C5456 C5786 ) C5457_=_C5775( C5457 C5775 ) C5457_=_C5997( C5457 C5997 ) C5457_=_C5998( C5457 C5998 ) C5457_=_C5999( C5457 C5999 ) C5457_=_C6000( C5457 C6000 ) \nC5457_=_C6001( C5457 C6001 ) C5457_=_C6002( C5457 C6002 ) C5457_=_C6003( C5457 C6003 ) C5457_=_C6004( C5457 C6004 ) C5457_=_C6005( C5457 C6005 ) C5457_=_C6006( C5457 C6006 ) \nC5457_=_C6007( C5457 C6007 ) C5775_=_C5776( C5775 C5776 ) C5775_=_C5777( C5775 C5777 ) C5775_=_C5778( C5775 C5778 ) C5775_=_C5779( C5775 C5779 ) C5775_=_C5780( C5775 C5780 ) \nC5775_=_C5781( C5775 C5781 ) C5775_=_C5782( C5775 C5782 ) C5775_=_C5783( C5775 C5783 ) C5775_=_C5784( C5775 C5784 ) C5775_=_C5785( C5775 C5785 ) C5775_=_C5786( C5775 C5786 ) \nC5775_=_C5997( C5775 C5997 ) C5775_=_C5998( C5775 C5998 ) C5775_=_C5999( C5775 C5999 ) C5775_=_C6000( C5775 C6000 ) C5775_=_C6001( C5775 C6001 ) C5775_=_C6002( C5775 C6002 ) \nC5775_=_C6003( C5775 C6003 ) C5775_=_C6004( C5775 C6004 ) C5775_=_C6005( C5775 C6005 ) C5775_=_C6006( C5775 C6006 ) C5775_=_C6007( C5775 C6007 ) C5776_=_C5777( C5776 C5777 ) \nC5776_=_C5778( C5776 C5778 ) C5776_=_C5779( C5776 C5779 ) C5776_=_C5780( C5776 C5780 ) C5776_=_C5781( C5776 C5781 ) C5776_=_C5782( C5776 C5782 ) C5776_=_C5783( C5776 C5783 ) \nC5776_=_C5784( C5776 C5784 ) C5776_=_C5785( C5776 C5785 ) C5776_=_C5786( C5776 C5786 ) C5776_=_C5997( C5776 C5997 ) C5777_=_C5778( C5777 C5778 ) C5777_=_C5779( C5777 C5779 ) \nC5777_=_C5780( C5777 C5780 ) C5777_=_C5781( C5777 C5781 ) C5777_=_C5782( C5777 C5782 ) C5777_=_C5783( C5777 C5783 ) C5777_=_C5784( C5777 C5784 ) C5777_=_C5785( C5777 C5785 ) \nC5777_=_C5786( C5777 C5786 ) C5777_=_C5998( C5777 C5998 ) C5778_=_C5779( C5778 C5779 ) C5778_=_C5780( C5778 C5780 ) C5778_=_C5781( C5778 C5781 ) C5778_=_C5782( C5778 C5782 ) \nC5778_=_C5783( C5778 C5783 ) C5778_=_C5784( C5778 C5784 ) C5778_=_C5785( C5778 C5785 ) C5778_=_C5786( C5778 C5786 ) C5778_=_C5999( C5778 C5999 ) C5779_=_C5780( C5779 C5780 ) \nC5779_=_C5781( C5779 C5781 ) C5779_=_C5782( C5779 C5782 ) C5779_=_C5783( C5779 C5783 ) C5779_=_C5784( C5779 C5784 ) C5779_=_C5785( C5779 C5785 ) C5779_=_C5786( C5779 C5786 ) \nC5779_=_C6000( C5779 C6000 ) C5780_=_C5781( C5780 C5781 ) C5780_=_C5782( C5780 C5782 ) C5780_=_C5783( C5780 C5783 ) C5780_=_C5784( C5780 C5784 ) C5780_=_C5785( C5780 C5785 ) \nC5780_=_C5786( C5780 C5786 ) C5780_=_C6001( C5780 C6001 ) C5781_=_C5782( C5781 C5782 ) C5781_=_C5783( C5781 C5783 ) C5781_=_C5784( C5781 C5784 ) C5781_=_C5785( C5781 C5785 ) \nC5781_=_C5786( C5781 C5786 ) C5781_=_C6002( C5781 C6002 ) C5782_=_C5783( C5782 C5783 ) C5782_=_C5784( C5782 C5784 ) C5782_=_C5785( C5782 C5785 ) C5782_=_C5786( C5782 C5786 ) \nC5782_=_C6003( C5782 C6003 ) C5783_=_C5784( C5783 C5784 ) C5783_=_C5785( C5783 C5785 ) C5783_=_C5786( C5783 C5786 ) C5783_=_C6004( C5783 C6004 ) C5784_=_C5785( C5784 C5785 ) \nC5784_=_C5786( C5784 C5786 ) C5784_=_C6005( C5784 C6005 ) C5785_=_C5786( C5785 C5786 ) C5785_=_C6006( C5785 C6006 ) C5786_=_C6007( C5786 C6007 ) C5997_=_C5998( C5997 C5998 ) \nC5997_=_C5999( C5997 C5999 ) C5997_=_C6000( C5997 C6000 ) C5997_=_C6001( C5997 C6001 ) C5997_=_C6002( C5997 C6002 ) C5997_=_C6003( C5997 C6003 ) C5997_=_C6004( C5997 C6004 ) \nC5997_=_C6005( C5997 C6005 ) C5997_=_C6006( C5997 C6006 ) C5997_=_C6007( C5997 C6007 ) C5998_=_C5999( C5998 C5999 ) C5998_=_C6000( C5998 C6000 ) C5998_=_C6001( C5998 C6001 ) \nC5998_=_C6002( C5998 C6002 ) C5998_=_C6003( C5998 C6003 ) C5998_=_C6004( C5998 C6004 ) C5998_=_C6005( C5998 C6005 ) C5998_=_C6006( C5998 C6006 ) C5998_=_C6007( C5998 C6007 ) \nC5999_=_C6000( C5999 C6000 ) C5999_=_C6001( C5999 C6001 ) C5999_=_C6002( C5999 C6002 ) C5999_=_C6003( C5999 C6003 ) C5999_=_C6004( C5999 C6004 ) C5999_=_C6005( C5999 C6005 ) \nC5999_=_C6006( C5999 C6006 ) C5999_=_C6007( C5999 C6007 ) C6000_=_C6001( C6000 C6001 ) C6000_=_C6002( C6000 C6002 ) C6000_=_C6003(</w:t>
      </w:r>
    </w:p>
    <w:p>
      <w:pPr>
        <w:pStyle w:val="PreformattedText"/>
        <w:bidi w:val="0"/>
        <w:spacing w:before="0" w:after="0"/>
        <w:jc w:val="left"/>
        <w:rPr/>
      </w:pPr>
      <w:r>
        <w:rPr/>
        <w:t xml:space="preserve"> </w:t>
      </w:r>
      <w:r>
        <w:rPr/>
        <w:t>C6000 C6003 ) C6000_=_C6004( C6000 C6004 ) \nC6000_=_C6005( C6000 C6005 ) C6000_=_C6006( C6000 C6006 ) C6000_=_C6007( C6000 C6007 ) C6001_=_C6002( C6001 C6002 ) C6001_=_C6003( C6001 C6003 ) C6001_=_C6004( C6001 C6004 ) \nC6001_=_C6005( C6001 C6005 ) C6001_=_C6006( C6001 C6006 ) C6001_=_C6007( C6001 C6007 ) C6002_=_C6003( C6002 C6003 ) C6002_=_C6004( C6002 C6004 ) C6002_=_C6005( C6002 C6005 ) \nC6002_=_C6006( C6002 C6006 ) C6002_=_C6007( C6002 C6007 ) C6003_=_C6004( C6003 C6004 ) C6003_=_C6005( C6003 C6005 ) C6003_=_C6006( C6003 C6006 ) C6003_=_C6007( C6003 C6007 ) \nC6004_=_C6005( C6004 C6005 ) C6004_=_C6006( C6004 C6006 ) C6004_=_C6007( C6004 C6007 ) C6005_=_C6006( C6005 C6006 ) C6005_=_C6007( C6005 C6007 ) C6006_=_C6007( C6006 C6007 ) "];334-&gt;444[label="46: C825 C826 C1614 C1615 C2347 \nC2348 C2407 C2408 C2450 C2451 C2922 \nC2923 C2977 C2978 C3767 C3768 C4312 \nC4313 C4401 C4402 C4451 C4452 C5456 \nC5457 C5776 C5777 C5778 C5779 C5780 \nC5781 C5782 C5783 C5784 C5785 C5786 \nC5997 C5998 C5999 C6000 C6001 C6002 \nC6003 C6004 C6005 C6006 C6007 \n529: C825_=_C826 ,C825_=_C1614 ,C825_=_C2347 ,C825_=_C2407 ,C825_=_C2450 ,\nC825_=_C2922 ,C825_=_C2977 ,C825_=_C3767 ,C825_=_C4312 ,C825_=_C4401 ,C825_=_C4451 ,\nC825_=_C5456 ,C825_=_C5776 ,C825_=_C5777 ,C825_=_C5778 ,C825_=_C5779 ,C825_=_C5780 ,\nC825_=_C5781 ,C825_=_C5782 ,C825_=_C5783 ,C825_=_C5784 ,C825_=_C5785 ,C825_=_C5786 ,\nC826_=_C1615 ,C826_=_C2348 ,C826_=_C2408 ,C826_=_C2451 ,C826_=_C2923 ,C826_=_C2978 ,\nC826_=_C3768 ,C826_=_C4313 ,C826_=_C4402 ,C826_=_C4452 ,C826_=_C5457 ,C826_=_C5997 ,\nC826_=_C5998 ,C826_=_C5999 ,C826_=_C6000 ,C826_=_C6001 ,C826_=_C6002 ,C826_=_C6003 ,\nC826_=_C6004 ,C826_=_C6005 ,C826_=_C6006 ,C826_=_C6007 ,C1614_=_C1615 ,C1614_=_C2347 ,\nC1614_=_C2407 ,C1614_=_C2450 ,C1614_=_C2922 ,C1614_=_C2977 ,C1614_=_C3767 ,C1614_=_C4312 ,\nC1614_=_C4401 ,C1614_=_C4451 ,C1614_=_C5456 ,C1614_=_C5776 ,C1614_=_C5777 ,C1614_=_C5778 ,\nC1614_=_C5779 ,C1614_=_C5780 ,C1614_=_C5781 ,C1614_=_C5782 ,C1614_=_C5783 ,C1614_=_C5784 ,\nC1614_=_C5785 ,C1614_=_C5786 ,C1615_=_C2348 ,C1615_=_C2408 ,C1615_=_C2451 ,C1615_=_C2923 ,\nC1615_=_C2978 ,C1615_=_C3768 ,C1615_=_C4313 ,C1615_=_C4402 ,C1615_=_C4452 ,C1615_=_C5457 ,\nC1615_=_C5997 ,C1615_=_C5998 ,C1615_=_C5999 ,C1615_=_C6000 ,C1615_=_C6001 ,C1615_=_C6002 ,\nC1615_=_C6003 ,C1615_=_C6004 ,C1615_=_C6005 ,C1615_=_C6006 ,C1615_=_C6007 ,C2347_=_C2348 ,\nC2347_=_C2407 ,C2347_=_C2450 ,C2347_=_C2922 ,C2347_=_C2977 ,C2347_=_C3767 ,C2347_=_C4312 ,\nC2347_=_C4401 ,C2347_=_C4451 ,C2347_=_C5456 ,C2347_=_C5776 ,C2347_=_C5777 ,C2347_=_C5778 ,\nC2347_=_C5779 ,C2347_=_C5780 ,C2347_=_C5781 ,C2347_=_C5782 ,C2347_=_C5783 ,C2347_=_C5784 ,\nC2347_=_C5785 ,C2347_=_C5786 ,C2348_=_C2408 ,C2348_=_C2451 ,C2348_=_C2923 ,C2348_=_C2978 ,\nC2348_=_C3768 ,C2348_=_C4313 ,C2348_=_C4402 ,C2348_=_C4452 ,C2348_=_C5457 ,C2348_=_C5997 ,\nC2348_=_C5998 ,C2348_=_C5999 ,C2348_=_C6000 ,C2348_=_C6001 ,C2348_=_C6002 ,C2348_=_C6003 ,\nC2348_=_C6004 ,C2348_=_C6005 ,C2348_=_C6006 ,C2348_=_C6007 ,C2407_=_C2408 ,C2407_=_C2450 ,\nC2407_=_C2922 ,C2407_=_C2977 ,C2407_=_C3767 ,C2407_=_C4312 ,C2407_=_C4401 ,C2407_=_C4451 ,\nC2407_=_C5456 ,C2407_=_C5776 ,C2407_=_C5777 ,C2407_=_C5778 ,C2407_=_C5779 ,C2407_=_C5780 ,\nC2407_=_C5781 ,C2407_=_C5782 ,C2407_=_C5783 ,C2407_=_C5784 ,C2407_=_C5785 ,C2407_=_C5786 ,\nC2408_=_C2451 ,C2408_=_C2923 ,C2408_=_C2978 ,C2408_=_C3768 ,C2408_=_C4313 ,C2408_=_C4402 ,\nC2408_=_C4452 ,C2408_=_C5457 ,C2408_=_C5997 ,C2408_=_C5998 ,C2408_=_C5999 ,C2408_=_C6000 ,\nC2408_=_C6001 ,C2408_=_C6002 ,C2408_=_C6003 ,C2408_=_C6004 ,C2408_=_C6005 ,C2408_=_C6006 ,\nC2408_=_C6007 ,C2450_=_C2451 ,C2450_=_C2922 ,C2450_=_C2977 ,C2450_=_C3767 ,C2450_=_C4312 ,\nC2450_=_C4401 ,C2450_=_C4451 ,C2450_=_C5456 ,C2450_=_C5776 ,C2450_=_C5777 ,C2450_=_C5778 ,\nC2450_=_C5779 ,C2450_=_C5780 ,C2450_=_C5781 ,C2450_=_C5782 ,C2450_=_C5783 ,C2450_=_C5784 ,\nC2450_=_C5785 ,C2450_=_C5786 ,C2451_=_C2923 ,C2451_=_C2978 ,C2451_=_C3768 ,C2451_=_C4313 ,\nC2451_=_C4402 ,C2451_=_C4452 ,C2451_=_C5457 ,C2451_=_C5997 ,C2451_=_C5998 ,C2451_=_C5999 ,\nC2451_=_C6000 ,C2451_=_C6001 ,C2451_=_C6002 ,C2451_=_C6003 ,C2451_=_C6004 ,C2451_=_C6005 ,\nC2451_=_C6006 ,C2451_=_C6007 ,C2922_=_C2923 ,C2922_=_C2977 ,C2922_=_C3767 ,C2922_=_C4312 ,\nC2922_=_C4401 ,C2922_=_C4451 ,C2922_=_C5456 ,C2922_=_C5776 ,C2922_=_C5777 ,C2922_=_C5778 ,\nC2922_=_C5779 ,C2922_=_C5780 ,C2922_=_C5781 ,C2922_=_C5782 ,C2922_=_C5783 ,C2922_=_C5784 ,\nC2922_=_C5785 ,C2922_=_C5786 ,C2923_=_C2978 ,C2923_=_C3768 ,C2923_=_C4313 ,C2923_=_C4402 ,\nC2923_=_C4452 ,C2923_=_C5457 ,C2923_=_C5997 ,C2923_=_C5998 ,C2923_=_C5999 ,C2923_=_C6000 ,\nC2923_=_C6001 ,C2923_=_C6002 ,C2923_=_C6003 ,C2923_=_C6004 ,C2923_=_C6005 ,C2923_=_C6006 ,\nC2923_=_C6007 ,C2977_=_C2978 ,C2977_=_C3767 ,C2977_=_C4312 ,C2977_=_C4401 ,C2977_=_C4451 ,\nC2977_=_C5456 ,C2977_=_C5776 ,C2977_=_C5777 ,C2977_=_C5778 ,C2977_=_C5779 ,C2977_=_C5780 ,\nC2977_=_C5781 ,C2977_=_C5782 ,C2977_=_C5783 ,C2977_=_C5784 ,C2977_=_C5785 ,C2977_=_C5786 ,\nC2978_=_C3768 ,C2978_=_C4313 ,C2978_=_C4402 ,C2978_=_C4452 ,C2978_=_C5457 ,C2978_=_C5997 ,\nC2978_=_C5998 ,C2978_=_C5999 ,C2978_=_C6000 ,C2978_=_C6001 ,C2978_=_C6002 ,C2978_=_C6003 ,\nC2978_=_C6004 ,C2978_=_C6005 ,C2978_=_C6006 ,C2978_=_C6007 ,C3767_=_C3768 ,C3767_=_C4312 ,\nC3767_=_C4401 ,C3767_=_C4451 ,C3767_=_C5456 ,C3767_=_C5776 ,C3767_=_C5777 ,C3767_=_C5778 ,\nC3767_=_C5779 ,C3767_=_C5780 ,C3767_=_C5781 ,C3767_=_C5782 ,C3767_=_C5783 ,C3767_=_C5784 ,\nC3767_=_C5785 ,C3767_=_C5786 ,C3768_=_C4313 ,C3768_=_C4402 ,C3768_=_C4452 ,C3768_=_C5457 ,\nC3768_=_C5997 ,C3768_=_C5998 ,C3768_=_C5999 ,C3768_=_C6000 ,C3768_=_C6001 ,C3768_=_C6002 ,\nC3768_=_C6003 ,C3768_=_C6004 ,C3768_=_C6005 ,C3768_=_C6006 ,C3768_=_C6007 ,C4312_=_C4313 ,\nC4312_=_C4401 ,C4312_=_C4451 ,C4312_=_C5456 ,C4312_=_C5776 ,C4312_=_C5777 ,C4312_=_C5778 ,\nC4312_=_C5779 ,C4312_=_C5780 ,C4312_=_C5781 ,C4312_=_C5782 ,C4312_=_C5783 ,C4312_=_C5784 ,\nC4312_=_C5785 ,C4312_=_C5786 ,C4313_=_C4402 ,C4313_=_C4452 ,C4313_=_C5457 ,C4313_=_C5997 ,\nC4313_=_C5998 ,C4313_=_C5999 ,C4313_=_C6000 ,C4313_=_C6001 ,C4313_=_C6002 ,C4313_=_C6003 ,\nC4313_=_C6004 ,C4313_=_C6005 ,C4313_=_C6006 ,C4313_=_C6007 ,C4401_=_C4402 ,C4401_=_C4451 ,\nC4401_=_C5456 ,C4401_=_C5776 ,C4401_=_C5777 ,C4401_=_C5778 ,C4401_=_C5779 ,C4401_=_C5780 ,\nC4401_=_C5781 ,C4401_=_C5782 ,C4401_=_C5783 ,C4401_=_C5784 ,C4401_=_C5785 ,C4401_=_C5786 ,\nC4402_=_C4452 ,C4402_=_C5457 ,C4402_=_C5997 ,C4402_=_C5998 ,C4402_=_C5999 ,C4402_=_C6000 ,\nC4402_=_C6001 ,C4402_=_C6002 ,C4402_=_C6003 ,C4402_=_C6004 ,C4402_=_C6005 ,C4402_=_C6006 ,\nC4402_=_C6007 ,C4451_=_C4452 ,C4451_=_C5456 ,C4451_=_C5776 ,C4451_=_C5777 ,C4451_=_C5778 ,\nC4451_=_C5779 ,C4451_=_C5780 ,C4451_=_C5781 ,C4451_=_C5782 ,C4451_=_C5783 ,C4451_=_C5784 ,\nC4451_=_C5785 ,C4451_=_C5786 ,C4452_=_C5457 ,C4452_=_C5997 ,C4452_=_C5998 ,C4452_=_C5999 ,\nC4452_=_C6000 ,C4452_=_C6001 ,C4452_=_C6002 ,C4452_=_C6003 ,C4452_=_C6004 ,C4452_=_C6005 ,\nC4452_=_C6006 ,C4452_=_C6007 ,C5456_=_C5457 ,C5456_=_C5776 ,C5456_=_C5777 ,C5456_=_C5778 ,\nC5456_=_C5779 ,C5456_=_C5780 ,C5456_=_C5781 ,C5456_=_C5782 ,C5456_=_C5783 ,C5456_=_C5784 ,\nC5456_=_C5785 ,C5456_=_C5786 ,C5457_=_C5997 ,C5457_=_C5998 ,C5457_=_C5999 ,C5457_=_C6000 ,\nC5457_=_C6001 ,C5457_=_C6002 ,C5457_=_C6003 ,C5457_=_C6004 ,C5457_=_C6005 ,C5457_=_C6006 ,\nC5457_=_C6007 ,C5776_=_C5777 ,C5776_=_C5778 ,C5776_=_C5779 ,C5776_=_C5780 ,C5776_=_C5781 ,\nC5776_=_C5782 ,C5776_=_C5783 ,C5776_=_C5784 ,C5776_=_C5785 ,C5776_=_C5786 ,C5776_=_C5997 ,\nC5777_=_C5778 ,C5777_=_C5779 ,C5777_=_C5780 ,C5777_=_C5781 ,C5777_=_C5782 ,C5777_=_C5783 ,\nC5777_=_C5784 ,C5777_=_C5785 ,C5777_=_C5786 ,C5777_=_C5998 ,C5778_=_C5779 ,C5778_=_C5780 ,\nC5778_=_C5781 ,C5778_=_C5782 ,C5778_=_C5783 ,C5778_=_C5784 ,C5778_=_C5785 ,C5778_=_C5786 ,\nC5778_=_C5999 ,C5779_=_C5780 ,C5779_=_C5781 ,C5779_=_C5782 ,C5779_=_C5783 ,C5779_=_C5784 ,\nC5779_=_C5785 ,C5779_=_C5786 ,C5779_=_C6000 ,C5780_=_C5781 ,C5780_=_C5782 ,C5780_=_C5783 ,\nC5780_=_C5784 ,C5780_=_C5785 ,C5780_=_C5786 ,C5780_=_C6001 ,C5781_=_C5782 ,C5781_=_C5783 ,\nC5781_=_C5784 ,C5781_=_C5785 ,C5781_=_C5786 ,C5781_=_C6002 ,C5782_=_C5783 ,C5782_=_C5784 ,\nC5782_=_C5785 ,C5782_=_C5786 ,C5782_=_C6003 ,C5783_=_C5784 ,C5783_=_C5785 ,C5783_=_C5786 ,\nC5783_=_C6004 ,C5784_=_C5785 ,C5784_=_C5786 ,C5784_=_C6005 ,C5785_=_C5786 ,C5785_=_C6006 ,\nC5786_=_C6007 ,C5997_=_C5998 ,C5997_=_C5999 ,C5997_=_C6000 ,C5997_=_C6001 ,C5997_=_C6002 ,\nC5997_=_C6003 ,C5997_=_C6004 ,C5997_=_C6005 ,C5997_=_C6006 ,C5997_=_C6007 ,C5998_=_C5999 ,\nC5998_=_C6000 ,C5998_=_C6001 ,C5998_=_C6002 ,C5998_=_C6003 ,C5998_=_C6004 ,C5998_=_C6005 ,\nC5998_=_C6006 ,C5998_=_C6007 ,C5999_=_C6000 ,C5999_=_C6001 ,C5999_=_C6002 ,C5999_=_C6003 ,\nC5999_=_C6004 ,C5999_=_C6005 ,C5999_=_C6006 ,C5999_=_C6007 ,C6000_=_C6001 ,C6000_=_C6002 ,\nC6000_=_C6003 ,C6000_=_C6004 ,C6000_=_C6005 ,C6000_=_C6006 ,C6000_=_C6007 ,C6001_=_C6002 ,\nC6001_=_C6003 ,C6001_=_C6004 ,C6001_=_C6005 ,C6001_=_C6006 ,C6001_=_C6007 ,C6002_=_C6003 ,\nC6002_=_C6004 ,C6002_=_C6005 ,C6002_=_C6006 ,C6002_=_C6007 ,C6003_=_C6004 ,C6003_=_C6005 ,\nC6003_=_C6006 ,C6003_=_C6007 ,C6004_=_C6005 ,C6004_=_C6006 ,C6004_=_C6007 ,C6005_=_C6006 ,\nC6005_=_C6007 ,C6006_=_C6007 ,"];445[shape=box, label="id:445 level: 10\n47: C822 C824 C1611 C1613 C2344 \nC2346 C2404 C2406 C2447 C2449 C2919 \nC2921 C2974 C2976 C3764 C3766 C4309 \nC4311 C4399 C4400 C4401 C4402 C4403 \nC4404 C4405 C4406 C4407 C4408 C4409 \nC4410 C4411 C4412 C4413 C4449 C5456 \nC5457 C5458 C5459 C5460 C5461 C5462 \nC5463 C5464 C5465 C5466 C5467 C5468 \n575: C822_=_C824( C822 C824 ) C822_=_C1611( C822 C1611 ) C822_=_C2344( C822 C2344 ) C822_=_C2404( C822 C2404 ) C822_=_C2447( C822 C2447 ) \nC822_=_C2919( C822 C2919 ) C822_=_C2974( C822 C2974 ) C822_=_C3764( C822 C3764 ) C822_=_C4309( C822 C4309 ) C822_=_C4399( C822 C4399 ) C822_=_C4400( C822 C4400 ) \nC822_=_C4401( C822 C4401 ) C822_=_C4402( C822 C4402 ) C822_=_C4403( C822 C4403 ) C822_=_C4404( C822 C4404 ) C822_=_C4405( C822</w:t>
      </w:r>
    </w:p>
    <w:p>
      <w:pPr>
        <w:pStyle w:val="PreformattedText"/>
        <w:bidi w:val="0"/>
        <w:spacing w:before="0" w:after="0"/>
        <w:jc w:val="left"/>
        <w:rPr/>
      </w:pPr>
      <w:r>
        <w:rPr/>
        <w:t xml:space="preserve"> </w:t>
      </w:r>
      <w:r>
        <w:rPr/>
        <w:t>C4405 ) C822_=_C4406( C822 C4406 ) \nC822_=_C4407( C822 C4407 ) C822_=_C4408( C822 C4408 ) C822_=_C4409( C822 C4409 ) C822_=_C4410( C822 C4410 ) C822_=_C4411( C822 C4411 ) C822_=_C4412( C822 C4412 ) \nC822_=_C4413( C822 C4413 ) C824_=_C1613( C824 C1613 ) C824_=_C2346( C824 C2346 ) C824_=_C2406( C824 C2406 ) C824_=_C2449( C824 C2449 ) C824_=_C2921( C824 C2921 ) \nC824_=_C2976( C824 C2976 ) C824_=_C3766( C824 C3766 ) C824_=_C4311( C824 C4311 ) C824_=_C4400( C824 C4400 ) C824_=_C4449( C824 C4449 ) C824_=_C5456( C824 C5456 ) \nC824_=_C5457( C824 C5457 ) C824_=_C5458( C824 C5458 ) C824_=_C5459( C824 C5459 ) C824_=_C5460( C824 C5460 ) C824_=_C5461( C824 C5461 ) C824_=_C5462( C824 C5462 ) \nC824_=_C5463( C824 C5463 ) C824_=_C5464( C824 C5464 ) C824_=_C5465( C824 C5465 ) C824_=_C5466( C824 C5466 ) C824_=_C5467( C824 C5467 ) C824_=_C5468( C824 C5468 ) \nC1611_=_C1613( C1611 C1613 ) C1611_=_C2344( C1611 C2344 ) C1611_=_C2404( C1611 C2404 ) C1611_=_C2447( C1611 C2447 ) C1611_=_C2919( C1611 C2919 ) C1611_=_C2974( C1611 C2974 ) \nC1611_=_C3764( C1611 C3764 ) C1611_=_C4309( C1611 C4309 ) C1611_=_C4399( C1611 C4399 ) C1611_=_C4400( C1611 C4400 ) C1611_=_C4401( C1611 C4401 ) C1611_=_C4402( C1611 C4402 ) \nC1611_=_C4403( C1611 C4403 ) C1611_=_C4404( C1611 C4404 ) C1611_=_C4405( C1611 C4405 ) C1611_=_C4406( C1611 C4406 ) C1611_=_C4407( C1611 C4407 ) C1611_=_C4408( C1611 C4408 ) \nC1611_=_C4409( C1611 C4409 ) C1611_=_C4410( C1611 C4410 ) C1611_=_C4411( C1611 C4411 ) C1611_=_C4412( C1611 C4412 ) C1611_=_C4413( C1611 C4413 ) C1613_=_C2346( C1613 C2346 ) \nC1613_=_C2406( C1613 C2406 ) C1613_=_C2449( C1613 C2449 ) C1613_=_C2921( C1613 C2921 ) C1613_=_C2976( C1613 C2976 ) C1613_=_C3766( C1613 C3766 ) C1613_=_C4311( C1613 C4311 ) \nC1613_=_C4400( C1613 C4400 ) C1613_=_C4449( C1613 C4449 ) C1613_=_C5456( C1613 C5456 ) C1613_=_C5457( C1613 C5457 ) C1613_=_C5458( C1613 C5458 ) C1613_=_C5459( C1613 C5459 ) \nC1613_=_C5460( C1613 C5460 ) C1613_=_C5461( C1613 C5461 ) C1613_=_C5462( C1613 C5462 ) C1613_=_C5463( C1613 C5463 ) C1613_=_C5464( C1613 C5464 ) C1613_=_C5465( C1613 C5465 ) \nC1613_=_C5466( C1613 C5466 ) C1613_=_C5467( C1613 C5467 ) C1613_=_C5468( C1613 C5468 ) C2344_=_C2346( C2344 C2346 ) C2344_=_C2404( C2344 C2404 ) C2344_=_C2447( C2344 C2447 ) \nC2344_=_C2919( C2344 C2919 ) C2344_=_C2974( C2344 C2974 ) C2344_=_C3764( C2344 C3764 ) C2344_=_C4309( C2344 C4309 ) C2344_=_C4399( C2344 C4399 ) C2344_=_C4400( C2344 C4400 ) \nC2344_=_C4401( C2344 C4401 ) C2344_=_C4402( C2344 C4402 ) C2344_=_C4403( C2344 C4403 ) C2344_=_C4404( C2344 C4404 ) C2344_=_C4405( C2344 C4405 ) C2344_=_C4406( C2344 C4406 ) \nC2344_=_C4407( C2344 C4407 ) C2344_=_C4408( C2344 C4408 ) C2344_=_C4409( C2344 C4409 ) C2344_=_C4410( C2344 C4410 ) C2344_=_C4411( C2344 C4411 ) C2344_=_C4412( C2344 C4412 ) \nC2344_=_C4413( C2344 C4413 ) C2346_=_C2406( C2346 C2406 ) C2346_=_C2449( C2346 C2449 ) C2346_=_C2921( C2346 C2921 ) C2346_=_C2976( C2346 C2976 ) C2346_=_C3766( C2346 C3766 ) \nC2346_=_C4311( C2346 C4311 ) C2346_=_C4400( C2346 C4400 ) C2346_=_C4449( C2346 C4449 ) C2346_=_C5456( C2346 C5456 ) C2346_=_C5457( C2346 C5457 ) C2346_=_C5458( C2346 C5458 ) \nC2346_=_C5459( C2346 C5459 ) C2346_=_C5460( C2346 C5460 ) C2346_=_C5461( C2346 C5461 ) C2346_=_C5462( C2346 C5462 ) C2346_=_C5463( C2346 C5463 ) C2346_=_C5464( C2346 C5464 ) \nC2346_=_C5465( C2346 C5465 ) C2346_=_C5466( C2346 C5466 ) C2346_=_C5467( C2346 C5467 ) C2346_=_C5468( C2346 C5468 ) C2404_=_C2406( C2404 C2406 ) C2404_=_C2447( C2404 C2447 ) \nC2404_=_C2919( C2404 C2919 ) C2404_=_C2974( C2404 C2974 ) C2404_=_C3764( C2404 C3764 ) C2404_=_C4309( C2404 C4309 ) C2404_=_C4399( C2404 C4399 ) C2404_=_C4400( C2404 C4400 ) \nC2404_=_C4401( C2404 C4401 ) C2404_=_C4402( C2404 C4402 ) C2404_=_C4403( C2404 C4403 ) C2404_=_C4404( C2404 C4404 ) C2404_=_C4405( C2404 C4405 ) C2404_=_C4406( C2404 C4406 ) \nC2404_=_C4407( C2404 C4407 ) C2404_=_C4408( C2404 C4408 ) C2404_=_C4409( C2404 C4409 ) C2404_=_C4410( C2404 C4410 ) C2404_=_C4411( C2404 C4411 ) C2404_=_C4412( C2404 C4412 ) \nC2404_=_C4413( C2404 C4413 ) C2406_=_C2449( C2406 C2449 ) C2406_=_C2921( C2406 C2921 ) C2406_=_C2976( C2406 C2976 ) C2406_=_C3766( C2406 C3766 ) C2406_=_C4311( C2406 C4311 ) \nC2406_=_C4400( C2406 C4400 ) C2406_=_C4449( C2406 C4449 ) C2406_=_C5456( C2406 C5456 ) C2406_=_C5457( C2406 C5457 ) C2406_=_C5458( C2406 C5458 ) C2406_=_C5459( C2406 C5459 ) \nC2406_=_C5460( C2406 C5460 ) C2406_=_C5461( C2406 C5461 ) C2406_=_C5462( C2406 C5462 ) C2406_=_C5463( C2406 C5463 ) C2406_=_C5464( C2406 C5464 ) C2406_=_C5465( C2406 C5465 ) \nC2406_=_C5466( C2406 C5466 ) C2406_=_C5467( C2406 C5467 ) C2406_=_C5468( C2406 C5468 ) C2447_=_C2449( C2447 C2449 ) C2447_=_C2919( C2447 C2919 ) C2447_=_C2974( C2447 C2974 ) \nC2447_=_C3764( C2447 C3764 ) C2447_=_C4309( C2447 C4309 ) C2447_=_C4399( C2447 C4399 ) C2447_=_C4400( C2447 C4400 ) C2447_=_C4401( C2447 C4401 ) C2447_=_C4402( C2447 C4402 ) \nC2447_=_C4403( C2447 C4403 ) C2447_=_C4404( C2447 C4404 ) C2447_=_C4405( C2447 C4405 ) C2447_=_C4406( C2447 C4406 ) C2447_=_C4407( C2447 C4407 ) C2447_=_C4408( C2447 C4408 ) \nC2447_=_C4409( C2447 C4409 ) C2447_=_C4410( C2447 C4410 ) C2447_=_C4411( C2447 C4411 ) C2447_=_C4412( C2447 C4412 ) C2447_=_C4413( C2447 C4413 ) C2449_=_C2921( C2449 C2921 ) \nC2449_=_C2976( C2449 C2976 ) C2449_=_C3766( C2449 C3766 ) C2449_=_C4311( C2449 C4311 ) C2449_=_C4400( C2449 C4400 ) C2449_=_C4449( C2449 C4449 ) C2449_=_C5456( C2449 C5456 ) \nC2449_=_C5457( C2449 C5457 ) C2449_=_C5458( C2449 C5458 ) C2449_=_C5459( C2449 C5459 ) C2449_=_C5460( C2449 C5460 ) C2449_=_C5461( C2449 C5461 ) C2449_=_C5462( C2449 C5462 ) \nC2449_=_C5463( C2449 C5463 ) C2449_=_C5464( C2449 C5464 ) C2449_=_C5465( C2449 C5465 ) C2449_=_C5466( C2449 C5466 ) C2449_=_C5467( C2449 C5467 ) C2449_=_C5468( C2449 C5468 ) \nC2919_=_C2921( C2919 C2921 ) C2919_=_C2974( C2919 C2974 ) C2919_=_C3764( C2919 C3764 ) C2919_=_C4309( C2919 C4309 ) C2919_=_C4399( C2919 C4399 ) C2919_=_C4400( C2919 C4400 ) \nC2919_=_C4401( C2919 C4401 ) C2919_=_C4402( C2919 C4402 ) C2919_=_C4403( C2919 C4403 ) C2919_=_C4404( C2919 C4404 ) C2919_=_C4405( C2919 C4405 ) C2919_=_C4406( C2919 C4406 ) \nC2919_=_C4407( C2919 C4407 ) C2919_=_C4408( C2919 C4408 ) C2919_=_C4409( C2919 C4409 ) C2919_=_C4410( C2919 C4410 ) C2919_=_C4411( C2919 C4411 ) C2919_=_C4412( C2919 C4412 ) \nC2919_=_C4413( C2919 C4413 ) C2921_=_C2976( C2921 C2976 ) C2921_=_C3766( C2921 C3766 ) C2921_=_C4311( C2921 C4311 ) C2921_=_C4400( C2921 C4400 ) C2921_=_C4449( C2921 C4449 ) \nC2921_=_C5456( C2921 C5456 ) C2921_=_C5457( C2921 C5457 ) C2921_=_C5458( C2921 C5458 ) C2921_=_C5459( C2921 C5459 ) C2921_=_C5460( C2921 C5460 ) C2921_=_C5461( C2921 C5461 ) \nC2921_=_C5462( C2921 C5462 ) C2921_=_C5463( C2921 C5463 ) C2921_=_C5464( C2921 C5464 ) C2921_=_C5465( C2921 C5465 ) C2921_=_C5466( C2921 C5466 ) C2921_=_C5467( C2921 C5467 ) \nC2921_=_C5468( C2921 C5468 ) C2974_=_C2976( C2974 C2976 ) C2974_=_C3764( C2974 C3764 ) C2974_=_C4309( C2974 C4309 ) C2974_=_C4399( C2974 C4399 ) C2974_=_C4400( C2974 C4400 ) \nC2974_=_C4401( C2974 C4401 ) C2974_=_C4402( C2974 C4402 ) C2974_=_C4403( C2974 C4403 ) C2974_=_C4404( C2974 C4404 ) C2974_=_C4405( C2974 C4405 ) C2974_=_C4406( C2974 C4406 ) \nC2974_=_C4407( C2974 C4407 ) C2974_=_C4408( C2974 C4408 ) C2974_=_C4409( C2974 C4409 ) C2974_=_C4410( C2974 C4410 ) C2974_=_C4411( C2974 C4411 ) C2974_=_C4412( C2974 C4412 ) \nC2974_=_C4413( C2974 C4413 ) C2976_=_C3766( C2976 C3766 ) C2976_=_C4311( C2976 C4311 ) C2976_=_C4400( C2976 C4400 ) C2976_=_C4449( C2976 C4449 ) C2976_=_C5456( C2976 C5456 ) \nC2976_=_C5457( C2976 C5457 ) C2976_=_C5458( C2976 C5458 ) C2976_=_C5459( C2976 C5459 ) C2976_=_C5460( C2976 C5460 ) C2976_=_C5461( C2976 C5461 ) C2976_=_C5462( C2976 C5462 ) \nC2976_=_C5463( C2976 C5463 ) C2976_=_C5464( C2976 C5464 ) C2976_=_C5465( C2976 C5465 ) C2976_=_C5466( C2976 C5466 ) C2976_=_C5467( C2976 C5467 ) C2976_=_C5468( C2976 C5468 ) \nC3764_=_C3766( C3764 C3766 ) C3764_=_C4309( C3764 C4309 ) C3764_=_C4399( C3764 C4399 ) C3764_=_C4400( C3764 C4400 ) C3764_=_C4401( C3764 C4401 ) C3764_=_C4402( C3764 C4402 ) \nC3764_=_C4403( C3764 C4403 ) C3764_=_C4404( C3764 C4404 ) C3764_=_C4405( C3764 C4405 ) C3764_=_C4406( C3764 C4406 ) C3764_=_C4407( C3764 C4407 ) C3764_=_C4408( C3764 C4408 ) \nC3764_=_C4409( C3764 C4409 ) C3764_=_C4410( C3764 C4410 ) C3764_=_C4411( C3764 C4411 ) C3764_=_C4412( C3764 C4412 ) C3764_=_C4413( C3764 C4413 ) C3766_=_C4311( C3766 C4311 ) \nC3766_=_C4400( C3766 C4400 ) C3766_=_C4449( C3766 C4449 ) C3766_=_C5456( C3766 C5456 ) C3766_=_C5457( C3766 C5457 ) C3766_=_C5458( C3766 C5458 ) C3766_=_C5459( C3766 C5459 ) \nC3766_=_C5460( C3766 C5460 ) C3766_=_C5461( C3766 C5461 ) C3766_=_C5462( C3766 C5462 ) C3766_=_C5463( C3766 C5463 ) C3766_=_C5464( C3766 C5464 ) C3766_=_C5465( C3766 C5465 ) \nC3766_=_C5466( C3766 C5466 ) C3766_=_C5467( C3766 C5467 ) C3766_=_C5468( C3766 C5468 ) C4309_=_C4311( C4309 C4311 ) C4309_=_C4399( C4309 C4399 ) C4309_=_C4400( C4309 C4400 ) \nC4309_=_C4401( C4309 C4401 ) C4309_=_C4402( C4309 C4402 ) C4309_=_C4403( C4309 C4403 ) C4309_=_C4404( C4309 C4404 ) C4309_=_C4405( C4309 C4405 ) C4309_=_C4406( C4309 C4406 ) \nC4309_=_C4407( C4309 C4407 ) C4309_=_C4408( C4309 C4408 ) C4309_=_C4409( C4309 C4409 ) C4309_=_C4410( C4309 C4410 ) C4309_=_C4411( C4309 C4411 ) C4309_=_C4412( C4309 C4412 ) \nC4309_=_C4413( C4309 C4413 ) C4311_=_C4400( C4311 C4400 ) C4311_=_C4449( C4311 C4449 ) C4311_=_C5456( C4311 C5456 ) C4311_=_C5457( C4311 C5457 ) C4311_=_C5458( C4311 C5458 ) \nC4311_=_C5459( C4311 C5459 ) C4311_=_C5460( C4311 C5460 ) C4311_=_C5461( C4311 C5461 ) C4311_=_C5462( C4311 C5462 ) C4311_=_C5463( C4311 C5463 ) C4311_=_C5464( C4311 C5464 ) \nC4311_=_C5465( C4311 C5465 ) C4311_=_C5466( C4311 C5466 ) C4311_=_C5467( C4311 C5467 ) C4311_=_C5468( C4311 C5468 ) C4399_=_C4400( C4399 C4400 ) C4399_=_C4401( C4399 C4401 ) \nC4399_=_C4402( C4399 C4402 ) C4399_=_C4403( C4399 C4403 ) C4399_=_C4404(</w:t>
      </w:r>
    </w:p>
    <w:p>
      <w:pPr>
        <w:pStyle w:val="PreformattedText"/>
        <w:bidi w:val="0"/>
        <w:spacing w:before="0" w:after="0"/>
        <w:jc w:val="left"/>
        <w:rPr/>
      </w:pPr>
      <w:r>
        <w:rPr/>
        <w:t xml:space="preserve"> </w:t>
      </w:r>
      <w:r>
        <w:rPr/>
        <w:t>C4399 C4404 ) C4399_=_C4405( C4399 C4405 ) C4399_=_C4406( C4399 C4406 ) C4399_=_C4407( C4399 C4407 ) \nC4399_=_C4408( C4399 C4408 ) C4399_=_C4409( C4399 C4409 ) C4399_=_C4410( C4399 C4410 ) C4399_=_C4411( C4399 C4411 ) C4399_=_C4412( C4399 C4412 ) C4399_=_C4413( C4399 C4413 ) \nC4399_=_C4449( C4399 C4449 ) C4400_=_C4401( C4400 C4401 ) C4400_=_C4402( C4400 C4402 ) C4400_=_C4403( C4400 C4403 ) C4400_=_C4404( C4400 C4404 ) C4400_=_C4405( C4400 C4405 ) \nC4400_=_C4406( C4400 C4406 ) C4400_=_C4407( C4400 C4407 ) C4400_=_C4408( C4400 C4408 ) C4400_=_C4409( C4400 C4409 ) C4400_=_C4410( C4400 C4410 ) C4400_=_C4411( C4400 C4411 ) \nC4400_=_C4412( C4400 C4412 ) C4400_=_C4413( C4400 C4413 ) C4400_=_C4449( C4400 C4449 ) C4400_=_C5456( C4400 C5456 ) C4400_=_C5457( C4400 C5457 ) C4400_=_C5458( C4400 C5458 ) \nC4400_=_C5459( C4400 C5459 ) C4400_=_C5460( C4400 C5460 ) C4400_=_C5461( C4400 C5461 ) C4400_=_C5462( C4400 C5462 ) C4400_=_C5463( C4400 C5463 ) C4400_=_C5464( C4400 C5464 ) \nC4400_=_C5465( C4400 C5465 ) C4400_=_C5466( C4400 C5466 ) C4400_=_C5467( C4400 C5467 ) C4400_=_C5468( C4400 C5468 ) C4401_=_C4402( C4401 C4402 ) C4401_=_C4403( C4401 C4403 ) \nC4401_=_C4404( C4401 C4404 ) C4401_=_C4405( C4401 C4405 ) C4401_=_C4406( C4401 C4406 ) C4401_=_C4407( C4401 C4407 ) C4401_=_C4408( C4401 C4408 ) C4401_=_C4409( C4401 C4409 ) \nC4401_=_C4410( C4401 C4410 ) C4401_=_C4411( C4401 C4411 ) C4401_=_C4412( C4401 C4412 ) C4401_=_C4413( C4401 C4413 ) C4401_=_C5456( C4401 C5456 ) C4402_=_C4403( C4402 C4403 ) \nC4402_=_C4404( C4402 C4404 ) C4402_=_C4405( C4402 C4405 ) C4402_=_C4406( C4402 C4406 ) C4402_=_C4407( C4402 C4407 ) C4402_=_C4408( C4402 C4408 ) C4402_=_C4409( C4402 C4409 ) \nC4402_=_C4410( C4402 C4410 ) C4402_=_C4411( C4402 C4411 ) C4402_=_C4412( C4402 C4412 ) C4402_=_C4413( C4402 C4413 ) C4402_=_C5457( C4402 C5457 ) C4403_=_C4404( C4403 C4404 ) \nC4403_=_C4405( C4403 C4405 ) C4403_=_C4406( C4403 C4406 ) C4403_=_C4407( C4403 C4407 ) C4403_=_C4408( C4403 C4408 ) C4403_=_C4409( C4403 C4409 ) C4403_=_C4410( C4403 C4410 ) \nC4403_=_C4411( C4403 C4411 ) C4403_=_C4412( C4403 C4412 ) C4403_=_C4413( C4403 C4413 ) C4403_=_C5458( C4403 C5458 ) C4404_=_C4405( C4404 C4405 ) C4404_=_C4406( C4404 C4406 ) \nC4404_=_C4407( C4404 C4407 ) C4404_=_C4408( C4404 C4408 ) C4404_=_C4409( C4404 C4409 ) C4404_=_C4410( C4404 C4410 ) C4404_=_C4411( C4404 C4411 ) C4404_=_C4412( C4404 C4412 ) \nC4404_=_C4413( C4404 C4413 ) C4404_=_C5459( C4404 C5459 ) C4405_=_C4406( C4405 C4406 ) C4405_=_C4407( C4405 C4407 ) C4405_=_C4408( C4405 C4408 ) C4405_=_C4409( C4405 C4409 ) \nC4405_=_C4410( C4405 C4410 ) C4405_=_C4411( C4405 C4411 ) C4405_=_C4412( C4405 C4412 ) C4405_=_C4413( C4405 C4413 ) C4405_=_C5460( C4405 C5460 ) C4406_=_C4407( C4406 C4407 ) \nC4406_=_C4408( C4406 C4408 ) C4406_=_C4409( C4406 C4409 ) C4406_=_C4410( C4406 C4410 ) C4406_=_C4411( C4406 C4411 ) C4406_=_C4412( C4406 C4412 ) C4406_=_C4413( C4406 C4413 ) \nC4406_=_C5461( C4406 C5461 ) C4407_=_C4408( C4407 C4408 ) C4407_=_C4409( C4407 C4409 ) C4407_=_C4410( C4407 C4410 ) C4407_=_C4411( C4407 C4411 ) C4407_=_C4412( C4407 C4412 ) \nC4407_=_C4413( C4407 C4413 ) C4407_=_C5462( C4407 C5462 ) C4408_=_C4409( C4408 C4409 ) C4408_=_C4410( C4408 C4410 ) C4408_=_C4411( C4408 C4411 ) C4408_=_C4412( C4408 C4412 ) \nC4408_=_C4413( C4408 C4413 ) C4408_=_C5463( C4408 C5463 ) C4409_=_C4410( C4409 C4410 ) C4409_=_C4411( C4409 C4411 ) C4409_=_C4412( C4409 C4412 ) C4409_=_C4413( C4409 C4413 ) \nC4409_=_C5464( C4409 C5464 ) C4410_=_C4411( C4410 C4411 ) C4410_=_C4412( C4410 C4412 ) C4410_=_C4413( C4410 C4413 ) C4410_=_C5465( C4410 C5465 ) C4411_=_C4412( C4411 C4412 ) \nC4411_=_C4413( C4411 C4413 ) C4411_=_C5466( C4411 C5466 ) C4412_=_C4413( C4412 C4413 ) C4412_=_C5467( C4412 C5467 ) C4413_=_C5468( C4413 C5468 ) C4449_=_C5456( C4449 C5456 ) \nC4449_=_C5457( C4449 C5457 ) C4449_=_C5458( C4449 C5458 ) C4449_=_C5459( C4449 C5459 ) C4449_=_C5460( C4449 C5460 ) C4449_=_C5461( C4449 C5461 ) C4449_=_C5462( C4449 C5462 ) \nC4449_=_C5463( C4449 C5463 ) C4449_=_C5464( C4449 C5464 ) C4449_=_C5465( C4449 C5465 ) C4449_=_C5466( C4449 C5466 ) C4449_=_C5467( C4449 C5467 ) C4449_=_C5468( C4449 C5468 ) \nC5456_=_C5457( C5456 C5457 ) C5456_=_C5458( C5456 C5458 ) C5456_=_C5459( C5456 C5459 ) C5456_=_C5460( C5456 C5460 ) C5456_=_C5461( C5456 C5461 ) C5456_=_C5462( C5456 C5462 ) \nC5456_=_C5463( C5456 C5463 ) C5456_=_C5464( C5456 C5464 ) C5456_=_C5465( C5456 C5465 ) C5456_=_C5466( C5456 C5466 ) C5456_=_C5467( C5456 C5467 ) C5456_=_C5468( C5456 C5468 ) \nC5457_=_C5458( C5457 C5458 ) C5457_=_C5459( C5457 C5459 ) C5457_=_C5460( C5457 C5460 ) C5457_=_C5461( C5457 C5461 ) C5457_=_C5462( C5457 C5462 ) C5457_=_C5463( C5457 C5463 ) \nC5457_=_C5464( C5457 C5464 ) C5457_=_C5465( C5457 C5465 ) C5457_=_C5466( C5457 C5466 ) C5457_=_C5467( C5457 C5467 ) C5457_=_C5468( C5457 C5468 ) C5458_=_C5459( C5458 C5459 ) \nC5458_=_C5460( C5458 C5460 ) C5458_=_C5461( C5458 C5461 ) C5458_=_C5462( C5458 C5462 ) C5458_=_C5463( C5458 C5463 ) C5458_=_C5464( C5458 C5464 ) C5458_=_C5465( C5458 C5465 ) \nC5458_=_C5466( C5458 C5466 ) C5458_=_C5467( C5458 C5467 ) C5458_=_C5468( C5458 C5468 ) C5459_=_C5460( C5459 C5460 ) C5459_=_C5461( C5459 C5461 ) C5459_=_C5462( C5459 C5462 ) \nC5459_=_C5463( C5459 C5463 ) C5459_=_C5464( C5459 C5464 ) C5459_=_C5465( C5459 C5465 ) C5459_=_C5466( C5459 C5466 ) C5459_=_C5467( C5459 C5467 ) C5459_=_C5468( C5459 C5468 ) \nC5460_=_C5461( C5460 C5461 ) C5460_=_C5462( C5460 C5462 ) C5460_=_C5463( C5460 C5463 ) C5460_=_C5464( C5460 C5464 ) C5460_=_C5465( C5460 C5465 ) C5460_=_C5466( C5460 C5466 ) \nC5460_=_C5467( C5460 C5467 ) C5460_=_C5468( C5460 C5468 ) C5461_=_C5462( C5461 C5462 ) C5461_=_C5463( C5461 C5463 ) C5461_=_C5464( C5461 C5464 ) C5461_=_C5465( C5461 C5465 ) \nC5461_=_C5466( C5461 C5466 ) C5461_=_C5467( C5461 C5467 ) C5461_=_C5468( C5461 C5468 ) C5462_=_C5463( C5462 C5463 ) C5462_=_C5464( C5462 C5464 ) C5462_=_C5465( C5462 C5465 ) \nC5462_=_C5466( C5462 C5466 ) C5462_=_C5467( C5462 C5467 ) C5462_=_C5468( C5462 C5468 ) C5463_=_C5464( C5463 C5464 ) C5463_=_C5465( C5463 C5465 ) C5463_=_C5466( C5463 C5466 ) \nC5463_=_C5467( C5463 C5467 ) C5463_=_C5468( C5463 C5468 ) C5464_=_C5465( C5464 C5465 ) C5464_=_C5466( C5464 C5466 ) C5464_=_C5467( C5464 C5467 ) C5464_=_C5468( C5464 C5468 ) \nC5465_=_C5466( C5465 C5466 ) C5465_=_C5467( C5465 C5467 ) C5465_=_C5468( C5465 C5468 ) C5466_=_C5467( C5466 C5467 ) C5466_=_C5468( C5466 C5468 ) C5467_=_C5468( C5467 C5468 ) "];335-&gt;445[label="46: C822 C824 C1611 C1613 C2344 \nC2346 C2404 C2406 C2447 C2449 C2919 \nC2921 C2974 C2976 C3764 C3766 C4309 \nC4311 C4399 C4401 C4402 C4403 C4404 \nC4405 C4406 C4407 C4408 C4409 C4410 \nC4411 C4412 C4413 C4449 C5456 C5457 \nC5458 C5459 C5460 C5461 C5462 C5463 \nC5464 C5465 C5466 C5467 C5468 \n529: C822_=_C824 ,C822_=_C1611 ,C822_=_C2344 ,C822_=_C2404 ,C822_=_C2447 ,\nC822_=_C2919 ,C822_=_C2974 ,C822_=_C3764 ,C822_=_C4309 ,C822_=_C4399 ,C822_=_C4401 ,\nC822_=_C4402 ,C822_=_C4403 ,C822_=_C4404 ,C822_=_C4405 ,C822_=_C4406 ,C822_=_C4407 ,\nC822_=_C4408 ,C822_=_C4409 ,C822_=_C4410 ,C822_=_C4411 ,C822_=_C4412 ,C822_=_C4413 ,\nC824_=_C1613 ,C824_=_C2346 ,C824_=_C2406 ,C824_=_C2449 ,C824_=_C2921 ,C824_=_C2976 ,\nC824_=_C3766 ,C824_=_C4311 ,C824_=_C4449 ,C824_=_C5456 ,C824_=_C5457 ,C824_=_C5458 ,\nC824_=_C5459 ,C824_=_C5460 ,C824_=_C5461 ,C824_=_C5462 ,C824_=_C5463 ,C824_=_C5464 ,\nC824_=_C5465 ,C824_=_C5466 ,C824_=_C5467 ,C824_=_C5468 ,C1611_=_C1613 ,C1611_=_C2344 ,\nC1611_=_C2404 ,C1611_=_C2447 ,C1611_=_C2919 ,C1611_=_C2974 ,C1611_=_C3764 ,C1611_=_C4309 ,\nC1611_=_C4399 ,C1611_=_C4401 ,C1611_=_C4402 ,C1611_=_C4403 ,C1611_=_C4404 ,C1611_=_C4405 ,\nC1611_=_C4406 ,C1611_=_C4407 ,C1611_=_C4408 ,C1611_=_C4409 ,C1611_=_C4410 ,C1611_=_C4411 ,\nC1611_=_C4412 ,C1611_=_C4413 ,C1613_=_C2346 ,C1613_=_C2406 ,C1613_=_C2449 ,C1613_=_C2921 ,\nC1613_=_C2976 ,C1613_=_C3766 ,C1613_=_C4311 ,C1613_=_C4449 ,C1613_=_C5456 ,C1613_=_C5457 ,\nC1613_=_C5458 ,C1613_=_C5459 ,C1613_=_C5460 ,C1613_=_C5461 ,C1613_=_C5462 ,C1613_=_C5463 ,\nC1613_=_C5464 ,C1613_=_C5465 ,C1613_=_C5466 ,C1613_=_C5467 ,C1613_=_C5468 ,C2344_=_C2346 ,\nC2344_=_C2404 ,C2344_=_C2447 ,C2344_=_C2919 ,C2344_=_C2974 ,C2344_=_C3764 ,C2344_=_C4309 ,\nC2344_=_C4399 ,C2344_=_C4401 ,C2344_=_C4402 ,C2344_=_C4403 ,C2344_=_C4404 ,C2344_=_C4405 ,\nC2344_=_C4406 ,C2344_=_C4407 ,C2344_=_C4408 ,C2344_=_C4409 ,C2344_=_C4410 ,C2344_=_C4411 ,\nC2344_=_C4412 ,C2344_=_C4413 ,C2346_=_C2406 ,C2346_=_C2449 ,C2346_=_C2921 ,C2346_=_C2976 ,\nC2346_=_C3766 ,C2346_=_C4311 ,C2346_=_C4449 ,C2346_=_C5456 ,C2346_=_C5457 ,C2346_=_C5458 ,\nC2346_=_C5459 ,C2346_=_C5460 ,C2346_=_C5461 ,C2346_=_C5462 ,C2346_=_C5463 ,C2346_=_C5464 ,\nC2346_=_C5465 ,C2346_=_C5466 ,C2346_=_C5467 ,C2346_=_C5468 ,C2404_=_C2406 ,C2404_=_C2447 ,\nC2404_=_C2919 ,C2404_=_C2974 ,C2404_=_C3764 ,C2404_=_C4309 ,C2404_=_C4399 ,C2404_=_C4401 ,\nC2404_=_C4402 ,C2404_=_C4403 ,C2404_=_C4404 ,C2404_=_C4405 ,C2404_=_C4406 ,C2404_=_C4407 ,\nC2404_=_C4408 ,C2404_=_C4409 ,C2404_=_C4410 ,C2404_=_C4411 ,C2404_=_C4412 ,C2404_=_C4413 ,\nC2406_=_C2449 ,C2406_=_C2921 ,C2406_=_C2976 ,C2406_=_C3766 ,C2406_=_C4311 ,C2406_=_C4449 ,\nC2406_=_C5456 ,C2406_=_C5457 ,C2406_=_C5458 ,C2406_=_C5459 ,C2406_=_C5460 ,C2406_=_C5461 ,\nC2406_=_C5462 ,C2406_=_C5463 ,C2406_=_C5464 ,C2406_=_C5465 ,C2406_=_C5466 ,C2406_=_C5467 ,\nC2406_=_C5468 ,C2447_=_C2449 ,C2447_=_C2919 ,C2447_=_C2974 ,C2447_=_C3764 ,C2447_=_C4309 ,\nC2447_=_C4399 ,C2447_=_C4401 ,C2447_=_C4402 ,C2447_=_C4403 ,C2447_=_C4404 ,C2447_=_C4405 ,\nC2447_=_C4406 ,C2447_=_C4407 ,C2447_=_C4408 ,C2447_=_C4409 ,C2447_=_C4410 ,C2447_=_C4411 ,\nC2447_=_C4412 ,C2447_=_C4413 ,C2449_=_C2921 ,C2449_=_C2976 ,C2449_=_C3766 ,C2449_=_C4311 ,\nC2449_=_C4449 ,C2449_=_C5456 ,C2449_=_C5457 ,C2449_=_C5458 ,C2449_=_C5459 ,C2449_=_C5460 ,\nC2449_=_C5461 ,C2449_=_C5462 ,C2449_=_C5463 ,C2449_=_C5464 ,C2449_=_C5465 ,C2449_=_C5466 ,\nC2449_=_C5467 ,C2449_=_C5468 ,C2919_=_C2921 ,C2919_=_C2974 ,C2919_=_C3764 ,C2919_=_C4309</w:t>
      </w:r>
    </w:p>
    <w:p>
      <w:pPr>
        <w:pStyle w:val="PreformattedText"/>
        <w:bidi w:val="0"/>
        <w:spacing w:before="0" w:after="0"/>
        <w:jc w:val="left"/>
        <w:rPr/>
      </w:pPr>
      <w:r>
        <w:rPr/>
        <w:t xml:space="preserve"> </w:t>
      </w:r>
      <w:r>
        <w:rPr/>
        <w:t>,\nC2919_=_C4399 ,C2919_=_C4401 ,C2919_=_C4402 ,C2919_=_C4403 ,C2919_=_C4404 ,C2919_=_C4405 ,\nC2919_=_C4406 ,C2919_=_C4407 ,C2919_=_C4408 ,C2919_=_C4409 ,C2919_=_C4410 ,C2919_=_C4411 ,\nC2919_=_C4412 ,C2919_=_C4413 ,C2921_=_C2976 ,C2921_=_C3766 ,C2921_=_C4311 ,C2921_=_C4449 ,\nC2921_=_C5456 ,C2921_=_C5457 ,C2921_=_C5458 ,C2921_=_C5459 ,C2921_=_C5460 ,C2921_=_C5461 ,\nC2921_=_C5462 ,C2921_=_C5463 ,C2921_=_C5464 ,C2921_=_C5465 ,C2921_=_C5466 ,C2921_=_C5467 ,\nC2921_=_C5468 ,C2974_=_C2976 ,C2974_=_C3764 ,C2974_=_C4309 ,C2974_=_C4399 ,C2974_=_C4401 ,\nC2974_=_C4402 ,C2974_=_C4403 ,C2974_=_C4404 ,C2974_=_C4405 ,C2974_=_C4406 ,C2974_=_C4407 ,\nC2974_=_C4408 ,C2974_=_C4409 ,C2974_=_C4410 ,C2974_=_C4411 ,C2974_=_C4412 ,C2974_=_C4413 ,\nC2976_=_C3766 ,C2976_=_C4311 ,C2976_=_C4449 ,C2976_=_C5456 ,C2976_=_C5457 ,C2976_=_C5458 ,\nC2976_=_C5459 ,C2976_=_C5460 ,C2976_=_C5461 ,C2976_=_C5462 ,C2976_=_C5463 ,C2976_=_C5464 ,\nC2976_=_C5465 ,C2976_=_C5466 ,C2976_=_C5467 ,C2976_=_C5468 ,C3764_=_C3766 ,C3764_=_C4309 ,\nC3764_=_C4399 ,C3764_=_C4401 ,C3764_=_C4402 ,C3764_=_C4403 ,C3764_=_C4404 ,C3764_=_C4405 ,\nC3764_=_C4406 ,C3764_=_C4407 ,C3764_=_C4408 ,C3764_=_C4409 ,C3764_=_C4410 ,C3764_=_C4411 ,\nC3764_=_C4412 ,C3764_=_C4413 ,C3766_=_C4311 ,C3766_=_C4449 ,C3766_=_C5456 ,C3766_=_C5457 ,\nC3766_=_C5458 ,C3766_=_C5459 ,C3766_=_C5460 ,C3766_=_C5461 ,C3766_=_C5462 ,C3766_=_C5463 ,\nC3766_=_C5464 ,C3766_=_C5465 ,C3766_=_C5466 ,C3766_=_C5467 ,C3766_=_C5468 ,C4309_=_C4311 ,\nC4309_=_C4399 ,C4309_=_C4401 ,C4309_=_C4402 ,C4309_=_C4403 ,C4309_=_C4404 ,C4309_=_C4405 ,\nC4309_=_C4406 ,C4309_=_C4407 ,C4309_=_C4408 ,C4309_=_C4409 ,C4309_=_C4410 ,C4309_=_C4411 ,\nC4309_=_C4412 ,C4309_=_C4413 ,C4311_=_C4449 ,C4311_=_C5456 ,C4311_=_C5457 ,C4311_=_C5458 ,\nC4311_=_C5459 ,C4311_=_C5460 ,C4311_=_C5461 ,C4311_=_C5462 ,C4311_=_C5463 ,C4311_=_C5464 ,\nC4311_=_C5465 ,C4311_=_C5466 ,C4311_=_C5467 ,C4311_=_C5468 ,C4399_=_C4401 ,C4399_=_C4402 ,\nC4399_=_C4403 ,C4399_=_C4404 ,C4399_=_C4405 ,C4399_=_C4406 ,C4399_=_C4407 ,C4399_=_C4408 ,\nC4399_=_C4409 ,C4399_=_C4410 ,C4399_=_C4411 ,C4399_=_C4412 ,C4399_=_C4413 ,C4399_=_C4449 ,\nC4401_=_C4402 ,C4401_=_C4403 ,C4401_=_C4404 ,C4401_=_C4405 ,C4401_=_C4406 ,C4401_=_C4407 ,\nC4401_=_C4408 ,C4401_=_C4409 ,C4401_=_C4410 ,C4401_=_C4411 ,C4401_=_C4412 ,C4401_=_C4413 ,\nC4401_=_C5456 ,C4402_=_C4403 ,C4402_=_C4404 ,C4402_=_C4405 ,C4402_=_C4406 ,C4402_=_C4407 ,\nC4402_=_C4408 ,C4402_=_C4409 ,C4402_=_C4410 ,C4402_=_C4411 ,C4402_=_C4412 ,C4402_=_C4413 ,\nC4402_=_C5457 ,C4403_=_C4404 ,C4403_=_C4405 ,C4403_=_C4406 ,C4403_=_C4407 ,C4403_=_C4408 ,\nC4403_=_C4409 ,C4403_=_C4410 ,C4403_=_C4411 ,C4403_=_C4412 ,C4403_=_C4413 ,C4403_=_C5458 ,\nC4404_=_C4405 ,C4404_=_C4406 ,C4404_=_C4407 ,C4404_=_C4408 ,C4404_=_C4409 ,C4404_=_C4410 ,\nC4404_=_C4411 ,C4404_=_C4412 ,C4404_=_C4413 ,C4404_=_C5459 ,C4405_=_C4406 ,C4405_=_C4407 ,\nC4405_=_C4408 ,C4405_=_C4409 ,C4405_=_C4410 ,C4405_=_C4411 ,C4405_=_C4412 ,C4405_=_C4413 ,\nC4405_=_C5460 ,C4406_=_C4407 ,C4406_=_C4408 ,C4406_=_C4409 ,C4406_=_C4410 ,C4406_=_C4411 ,\nC4406_=_C4412 ,C4406_=_C4413 ,C4406_=_C5461 ,C4407_=_C4408 ,C4407_=_C4409 ,C4407_=_C4410 ,\nC4407_=_C4411 ,C4407_=_C4412 ,C4407_=_C4413 ,C4407_=_C5462 ,C4408_=_C4409 ,C4408_=_C4410 ,\nC4408_=_C4411 ,C4408_=_C4412 ,C4408_=_C4413 ,C4408_=_C5463 ,C4409_=_C4410 ,C4409_=_C4411 ,\nC4409_=_C4412 ,C4409_=_C4413 ,C4409_=_C5464 ,C4410_=_C4411 ,C4410_=_C4412 ,C4410_=_C4413 ,\nC4410_=_C5465 ,C4411_=_C4412 ,C4411_=_C4413 ,C4411_=_C5466 ,C4412_=_C4413 ,C4412_=_C5467 ,\nC4413_=_C5468 ,C4449_=_C5456 ,C4449_=_C5457 ,C4449_=_C5458 ,C4449_=_C5459 ,C4449_=_C5460 ,\nC4449_=_C5461 ,C4449_=_C5462 ,C4449_=_C5463 ,C4449_=_C5464 ,C4449_=_C5465 ,C4449_=_C5466 ,\nC4449_=_C5467 ,C4449_=_C5468 ,C5456_=_C5457 ,C5456_=_C5458 ,C5456_=_C5459 ,C5456_=_C5460 ,\nC5456_=_C5461 ,C5456_=_C5462 ,C5456_=_C5463 ,C5456_=_C5464 ,C5456_=_C5465 ,C5456_=_C5466 ,\nC5456_=_C5467 ,C5456_=_C5468 ,C5457_=_C5458 ,C5457_=_C5459 ,C5457_=_C5460 ,C5457_=_C5461 ,\nC5457_=_C5462 ,C5457_=_C5463 ,C5457_=_C5464 ,C5457_=_C5465 ,C5457_=_C5466 ,C5457_=_C5467 ,\nC5457_=_C5468 ,C5458_=_C5459 ,C5458_=_C5460 ,C5458_=_C5461 ,C5458_=_C5462 ,C5458_=_C5463 ,\nC5458_=_C5464 ,C5458_=_C5465 ,C5458_=_C5466 ,C5458_=_C5467 ,C5458_=_C5468 ,C5459_=_C5460 ,\nC5459_=_C5461 ,C5459_=_C5462 ,C5459_=_C5463 ,C5459_=_C5464 ,C5459_=_C5465 ,C5459_=_C5466 ,\nC5459_=_C5467 ,C5459_=_C5468 ,C5460_=_C5461 ,C5460_=_C5462 ,C5460_=_C5463 ,C5460_=_C5464 ,\nC5460_=_C5465 ,C5460_=_C5466 ,C5460_=_C5467 ,C5460_=_C5468 ,C5461_=_C5462 ,C5461_=_C5463 ,\nC5461_=_C5464 ,C5461_=_C5465 ,C5461_=_C5466 ,C5461_=_C5467 ,C5461_=_C5468 ,C5462_=_C5463 ,\nC5462_=_C5464 ,C5462_=_C5465 ,C5462_=_C5466 ,C5462_=_C5467 ,C5462_=_C5468 ,C5463_=_C5464 ,\nC5463_=_C5465 ,C5463_=_C5466 ,C5463_=_C5467 ,C5463_=_C5468 ,C5464_=_C5465 ,C5464_=_C5466 ,\nC5464_=_C5467 ,C5464_=_C5468 ,C5465_=_C5466 ,C5465_=_C5467 ,C5465_=_C5468 ,C5466_=_C5467 ,\nC5466_=_C5468 ,C5467_=_C5468 ,"];446[shape=box, label="id:446 level: 10\n47: C820 C821 C1609 C1610 C2342 \nC2343 C2402 C2403 C2445 C2446 C2917 \nC2918 C2972 C2973 C3763 C3764 C3765 \nC3766 C3767 C3768 C3769 C3770 C3771 \nC3772 C3773 C3774 C3775 C3776 C3777 \nC3778 C3779 C4309 C4310 C4311 C4312 \nC4313 C4314 C4315 C4316 C4317 C4318 \nC4319 C4320 C4321 C4322 C4323 C4324 \n575: C820_=_C821( C820 C821 ) C820_=_C1609( C820 C1609 ) C820_=_C2342( C820 C2342 ) C820_=_C2402( C820 C2402 ) C820_=_C2445( C820 C2445 ) \nC820_=_C2917( C820 C2917 ) C820_=_C2972( C820 C2972 ) C820_=_C3763( C820 C3763 ) C820_=_C3764( C820 C3764 ) C820_=_C3765( C820 C3765 ) C820_=_C3766( C820 C3766 ) \nC820_=_C3767( C820 C3767 ) C820_=_C3768( C820 C3768 ) C820_=_C3769( C820 C3769 ) C820_=_C3770( C820 C3770 ) C820_=_C3771( C820 C3771 ) C820_=_C3772( C820 C3772 ) \nC820_=_C3773( C820 C3773 ) C820_=_C3774( C820 C3774 ) C820_=_C3775( C820 C3775 ) C820_=_C3776( C820 C3776 ) C820_=_C3777( C820 C3777 ) C820_=_C3778( C820 C3778 ) \nC820_=_C3779( C820 C3779 ) C821_=_C1610( C821 C1610 ) C821_=_C2343( C821 C2343 ) C821_=_C2403( C821 C2403 ) C821_=_C2446( C821 C2446 ) C821_=_C2918( C821 C2918 ) \nC821_=_C2973( C821 C2973 ) C821_=_C3763( C821 C3763 ) C821_=_C4309( C821 C4309 ) C821_=_C4310( C821 C4310 ) C821_=_C4311( C821 C4311 ) C821_=_C4312( C821 C4312 ) \nC821_=_C4313( C821 C4313 ) C821_=_C4314( C821 C4314 ) C821_=_C4315( C821 C4315 ) C821_=_C4316( C821 C4316 ) C821_=_C4317( C821 C4317 ) C821_=_C4318( C821 C4318 ) \nC821_=_C4319( C821 C4319 ) C821_=_C4320( C821 C4320 ) C821_=_C4321( C821 C4321 ) C821_=_C4322( C821 C4322 ) C821_=_C4323( C821 C4323 ) C821_=_C4324( C821 C4324 ) \nC1609_=_C1610( C1609 C1610 ) C1609_=_C2342( C1609 C2342 ) C1609_=_C2402( C1609 C2402 ) C1609_=_C2445( C1609 C2445 ) C1609_=_C2917( C1609 C2917 ) C1609_=_C2972( C1609 C2972 ) \nC1609_=_C3763( C1609 C3763 ) C1609_=_C3764( C1609 C3764 ) C1609_=_C3765( C1609 C3765 ) C1609_=_C3766( C1609 C3766 ) C1609_=_C3767( C1609 C3767 ) C1609_=_C3768( C1609 C3768 ) \nC1609_=_C3769( C1609 C3769 ) C1609_=_C3770( C1609 C3770 ) C1609_=_C3771( C1609 C3771 ) C1609_=_C3772( C1609 C3772 ) C1609_=_C3773( C1609 C3773 ) C1609_=_C3774( C1609 C3774 ) \nC1609_=_C3775( C1609 C3775 ) C1609_=_C3776( C1609 C3776 ) C1609_=_C3777( C1609 C3777 ) C1609_=_C3778( C1609 C3778 ) C1609_=_C3779( C1609 C3779 ) C1610_=_C2343( C1610 C2343 ) \nC1610_=_C2403( C1610 C2403 ) C1610_=_C2446( C1610 C2446 ) C1610_=_C2918( C1610 C2918 ) C1610_=_C2973( C1610 C2973 ) C1610_=_C3763( C1610 C3763 ) C1610_=_C4309( C1610 C4309 ) \nC1610_=_C4310( C1610 C4310 ) C1610_=_C4311( C1610 C4311 ) C1610_=_C4312( C1610 C4312 ) C1610_=_C4313( C1610 C4313 ) C1610_=_C4314( C1610 C4314 ) C1610_=_C4315( C1610 C4315 ) \nC1610_=_C4316( C1610 C4316 ) C1610_=_C4317( C1610 C4317 ) C1610_=_C4318( C1610 C4318 ) C1610_=_C4319( C1610 C4319 ) C1610_=_C4320( C1610 C4320 ) C1610_=_C4321( C1610 C4321 ) \nC1610_=_C4322( C1610 C4322 ) C1610_=_C4323( C1610 C4323 ) C1610_=_C4324( C1610 C4324 ) C2342_=_C2343( C2342 C2343 ) C2342_=_C2402( C2342 C2402 ) C2342_=_C2445( C2342 C2445 ) \nC2342_=_C2917( C2342 C2917 ) C2342_=_C2972( C2342 C2972 ) C2342_=_C3763( C2342 C3763 ) C2342_=_C3764( C2342 C3764 ) C2342_=_C3765( C2342 C3765 ) C2342_=_C3766( C2342 C3766 ) \nC2342_=_C3767( C2342 C3767 ) C2342_=_C3768( C2342 C3768 ) C2342_=_C3769( C2342 C3769 ) C2342_=_C3770( C2342 C3770 ) C2342_=_C3771( C2342 C3771 ) C2342_=_C3772( C2342 C3772 ) \nC2342_=_C3773( C2342 C3773 ) C2342_=_C3774( C2342 C3774 ) C2342_=_C3775( C2342 C3775 ) C2342_=_C3776( C2342 C3776 ) C2342_=_C3777( C2342 C3777 ) C2342_=_C3778( C2342 C3778 ) \nC2342_=_C3779( C2342 C3779 ) C2343_=_C2403( C2343 C2403 ) C2343_=_C2446( C2343 C2446 ) C2343_=_C2918( C2343 C2918 ) C2343_=_C2973( C2343 C2973 ) C2343_=_C3763( C2343 C3763 ) \nC2343_=_C4309( C2343 C4309 ) C2343_=_C4310( C2343 C4310 ) C2343_=_C4311( C2343 C4311 ) C2343_=_C4312( C2343 C4312 ) C2343_=_C4313( C2343 C4313 ) C2343_=_C4314( C2343 C4314 ) \nC2343_=_C4315( C2343 C4315 ) C2343_=_C4316( C2343 C4316 ) C2343_=_C4317( C2343 C4317 ) C2343_=_C4318( C2343 C4318 ) C2343_=_C4319( C2343 C4319 ) C2343_=_C4320( C2343 C4320 ) \nC2343_=_C4321( C2343 C4321 ) C2343_=_C4322( C2343 C4322 ) C2343_=_C4323( C2343 C4323 ) C2343_=_C4324( C2343 C4324 ) C2402_=_C2403( C2402 C2403 ) C2402_=_C2445( C2402 C2445 ) \nC2402_=_C2917( C2402 C2917 ) C2402_=_C2972( C2402 C2972 ) C2402_=_C3763( C2402 C3763 ) C2402_=_C3764( C2402 C3764 ) C2402_=_C3765( C2402 C3765 ) C2402_=_C3766( C2402 C3766 ) \nC2402_=_C3767( C2402 C3767 ) C2402_=_C3768( C2402 C3768 ) C2402_=_C3769( C2402 C3769 ) C2402_=_C3770( C2402 C3770 ) C2402_=_C3771( C2402 C3771 ) C2402_=_C3772( C2402 C3772 ) \nC2402_=_C3773( C2402 C3773 ) C2402_=_C3774( C2402 C3774 ) C2402_=_C3775( C2402 C3775 ) C2402_=_C3776( C2402 C3776 ) C2402_=_C3777( C2402 C3777 ) C2402_=_C3778( C2402 C3778 ) \nC2402_=_C3779( C2402 C3779 ) C2403_=_C2446( C2403 C2446 ) C2403_=_C2918( C2403 C2918 ) C2403_=_C2973( C2403 C2973 ) C2403_=_C3763( C2403 C3763 ) C2403_=_C4309( C2403 C4309 ) \nC2403_=_C4310( C2403</w:t>
      </w:r>
    </w:p>
    <w:p>
      <w:pPr>
        <w:pStyle w:val="PreformattedText"/>
        <w:bidi w:val="0"/>
        <w:spacing w:before="0" w:after="0"/>
        <w:jc w:val="left"/>
        <w:rPr/>
      </w:pPr>
      <w:r>
        <w:rPr/>
        <w:t xml:space="preserve"> </w:t>
      </w:r>
      <w:r>
        <w:rPr/>
        <w:t>C4310 ) C2403_=_C4311( C2403 C4311 ) C2403_=_C4312( C2403 C4312 ) C2403_=_C4313( C2403 C4313 ) C2403_=_C4314( C2403 C4314 ) C2403_=_C4315( C2403 C4315 ) \nC2403_=_C4316( C2403 C4316 ) C2403_=_C4317( C2403 C4317 ) C2403_=_C4318( C2403 C4318 ) C2403_=_C4319( C2403 C4319 ) C2403_=_C4320( C2403 C4320 ) C2403_=_C4321( C2403 C4321 ) \nC2403_=_C4322( C2403 C4322 ) C2403_=_C4323( C2403 C4323 ) C2403_=_C4324( C2403 C4324 ) C2445_=_C2446( C2445 C2446 ) C2445_=_C2917( C2445 C2917 ) C2445_=_C2972( C2445 C2972 ) \nC2445_=_C3763( C2445 C3763 ) C2445_=_C3764( C2445 C3764 ) C2445_=_C3765( C2445 C3765 ) C2445_=_C3766( C2445 C3766 ) C2445_=_C3767( C2445 C3767 ) C2445_=_C3768( C2445 C3768 ) \nC2445_=_C3769( C2445 C3769 ) C2445_=_C3770( C2445 C3770 ) C2445_=_C3771( C2445 C3771 ) C2445_=_C3772( C2445 C3772 ) C2445_=_C3773( C2445 C3773 ) C2445_=_C3774( C2445 C3774 ) \nC2445_=_C3775( C2445 C3775 ) C2445_=_C3776( C2445 C3776 ) C2445_=_C3777( C2445 C3777 ) C2445_=_C3778( C2445 C3778 ) C2445_=_C3779( C2445 C3779 ) C2446_=_C2918( C2446 C2918 ) \nC2446_=_C2973( C2446 C2973 ) C2446_=_C3763( C2446 C3763 ) C2446_=_C4309( C2446 C4309 ) C2446_=_C4310( C2446 C4310 ) C2446_=_C4311( C2446 C4311 ) C2446_=_C4312( C2446 C4312 ) \nC2446_=_C4313( C2446 C4313 ) C2446_=_C4314( C2446 C4314 ) C2446_=_C4315( C2446 C4315 ) C2446_=_C4316( C2446 C4316 ) C2446_=_C4317( C2446 C4317 ) C2446_=_C4318( C2446 C4318 ) \nC2446_=_C4319( C2446 C4319 ) C2446_=_C4320( C2446 C4320 ) C2446_=_C4321( C2446 C4321 ) C2446_=_C4322( C2446 C4322 ) C2446_=_C4323( C2446 C4323 ) C2446_=_C4324( C2446 C4324 ) \nC2917_=_C2918( C2917 C2918 ) C2917_=_C2972( C2917 C2972 ) C2917_=_C3763( C2917 C3763 ) C2917_=_C3764( C2917 C3764 ) C2917_=_C3765( C2917 C3765 ) C2917_=_C3766( C2917 C3766 ) \nC2917_=_C3767( C2917 C3767 ) C2917_=_C3768( C2917 C3768 ) C2917_=_C3769( C2917 C3769 ) C2917_=_C3770( C2917 C3770 ) C2917_=_C3771( C2917 C3771 ) C2917_=_C3772( C2917 C3772 ) \nC2917_=_C3773( C2917 C3773 ) C2917_=_C3774( C2917 C3774 ) C2917_=_C3775( C2917 C3775 ) C2917_=_C3776( C2917 C3776 ) C2917_=_C3777( C2917 C3777 ) C2917_=_C3778( C2917 C3778 ) \nC2917_=_C3779( C2917 C3779 ) C2918_=_C2973( C2918 C2973 ) C2918_=_C3763( C2918 C3763 ) C2918_=_C4309( C2918 C4309 ) C2918_=_C4310( C2918 C4310 ) C2918_=_C4311( C2918 C4311 ) \nC2918_=_C4312( C2918 C4312 ) C2918_=_C4313( C2918 C4313 ) C2918_=_C4314( C2918 C4314 ) C2918_=_C4315( C2918 C4315 ) C2918_=_C4316( C2918 C4316 ) C2918_=_C4317( C2918 C4317 ) \nC2918_=_C4318( C2918 C4318 ) C2918_=_C4319( C2918 C4319 ) C2918_=_C4320( C2918 C4320 ) C2918_=_C4321( C2918 C4321 ) C2918_=_C4322( C2918 C4322 ) C2918_=_C4323( C2918 C4323 ) \nC2918_=_C4324( C2918 C4324 ) C2972_=_C2973( C2972 C2973 ) C2972_=_C3763( C2972 C3763 ) C2972_=_C3764( C2972 C3764 ) C2972_=_C3765( C2972 C3765 ) C2972_=_C3766( C2972 C3766 ) \nC2972_=_C3767( C2972 C3767 ) C2972_=_C3768( C2972 C3768 ) C2972_=_C3769( C2972 C3769 ) C2972_=_C3770( C2972 C3770 ) C2972_=_C3771( C2972 C3771 ) C2972_=_C3772( C2972 C3772 ) \nC2972_=_C3773( C2972 C3773 ) C2972_=_C3774( C2972 C3774 ) C2972_=_C3775( C2972 C3775 ) C2972_=_C3776( C2972 C3776 ) C2972_=_C3777( C2972 C3777 ) C2972_=_C3778( C2972 C3778 ) \nC2972_=_C3779( C2972 C3779 ) C2973_=_C3763( C2973 C3763 ) C2973_=_C4309( C2973 C4309 ) C2973_=_C4310( C2973 C4310 ) C2973_=_C4311( C2973 C4311 ) C2973_=_C4312( C2973 C4312 ) \nC2973_=_C4313( C2973 C4313 ) C2973_=_C4314( C2973 C4314 ) C2973_=_C4315( C2973 C4315 ) C2973_=_C4316( C2973 C4316 ) C2973_=_C4317( C2973 C4317 ) C2973_=_C4318( C2973 C4318 ) \nC2973_=_C4319( C2973 C4319 ) C2973_=_C4320( C2973 C4320 ) C2973_=_C4321( C2973 C4321 ) C2973_=_C4322( C2973 C4322 ) C2973_=_C4323( C2973 C4323 ) C2973_=_C4324( C2973 C4324 ) \nC3763_=_C3764( C3763 C3764 ) C3763_=_C3765( C3763 C3765 ) C3763_=_C3766( C3763 C3766 ) C3763_=_C3767( C3763 C3767 ) C3763_=_C3768( C3763 C3768 ) C3763_=_C3769( C3763 C3769 ) \nC3763_=_C3770( C3763 C3770 ) C3763_=_C3771( C3763 C3771 ) C3763_=_C3772( C3763 C3772 ) C3763_=_C3773( C3763 C3773 ) C3763_=_C3774( C3763 C3774 ) C3763_=_C3775( C3763 C3775 ) \nC3763_=_C3776( C3763 C3776 ) C3763_=_C3777( C3763 C3777 ) C3763_=_C3778( C3763 C3778 ) C3763_=_C3779( C3763 C3779 ) C3763_=_C4309( C3763 C4309 ) C3763_=_C4310( C3763 C4310 ) \nC3763_=_C4311( C3763 C4311 ) C3763_=_C4312( C3763 C4312 ) C3763_=_C4313( C3763 C4313 ) C3763_=_C4314( C3763 C4314 ) C3763_=_C4315( C3763 C4315 ) C3763_=_C4316( C3763 C4316 ) \nC3763_=_C4317( C3763 C4317 ) C3763_=_C4318( C3763 C4318 ) C3763_=_C4319( C3763 C4319 ) C3763_=_C4320( C3763 C4320 ) C3763_=_C4321( C3763 C4321 ) C3763_=_C4322( C3763 C4322 ) \nC3763_=_C4323( C3763 C4323 ) C3763_=_C4324( C3763 C4324 ) C3764_=_C3765( C3764 C3765 ) C3764_=_C3766( C3764 C3766 ) C3764_=_C3767( C3764 C3767 ) C3764_=_C3768( C3764 C3768 ) \nC3764_=_C3769( C3764 C3769 ) C3764_=_C3770( C3764 C3770 ) C3764_=_C3771( C3764 C3771 ) C3764_=_C3772( C3764 C3772 ) C3764_=_C3773( C3764 C3773 ) C3764_=_C3774( C3764 C3774 ) \nC3764_=_C3775( C3764 C3775 ) C3764_=_C3776( C3764 C3776 ) C3764_=_C3777( C3764 C3777 ) C3764_=_C3778( C3764 C3778 ) C3764_=_C3779( C3764 C3779 ) C3764_=_C4309( C3764 C4309 ) \nC3765_=_C3766( C3765 C3766 ) C3765_=_C3767( C3765 C3767 ) C3765_=_C3768( C3765 C3768 ) C3765_=_C3769( C3765 C3769 ) C3765_=_C3770( C3765 C3770 ) C3765_=_C3771( C3765 C3771 ) \nC3765_=_C3772( C3765 C3772 ) C3765_=_C3773( C3765 C3773 ) C3765_=_C3774( C3765 C3774 ) C3765_=_C3775( C3765 C3775 ) C3765_=_C3776( C3765 C3776 ) C3765_=_C3777( C3765 C3777 ) \nC3765_=_C3778( C3765 C3778 ) C3765_=_C3779( C3765 C3779 ) C3765_=_C4310( C3765 C4310 ) C3766_=_C3767( C3766 C3767 ) C3766_=_C3768( C3766 C3768 ) C3766_=_C3769( C3766 C3769 ) \nC3766_=_C3770( C3766 C3770 ) C3766_=_C3771( C3766 C3771 ) C3766_=_C3772( C3766 C3772 ) C3766_=_C3773( C3766 C3773 ) C3766_=_C3774( C3766 C3774 ) C3766_=_C3775( C3766 C3775 ) \nC3766_=_C3776( C3766 C3776 ) C3766_=_C3777( C3766 C3777 ) C3766_=_C3778( C3766 C3778 ) C3766_=_C3779( C3766 C3779 ) C3766_=_C4311( C3766 C4311 ) C3767_=_C3768( C3767 C3768 ) \nC3767_=_C3769( C3767 C3769 ) C3767_=_C3770( C3767 C3770 ) C3767_=_C3771( C3767 C3771 ) C3767_=_C3772( C3767 C3772 ) C3767_=_C3773( C3767 C3773 ) C3767_=_C3774( C3767 C3774 ) \nC3767_=_C3775( C3767 C3775 ) C3767_=_C3776( C3767 C3776 ) C3767_=_C3777( C3767 C3777 ) C3767_=_C3778( C3767 C3778 ) C3767_=_C3779( C3767 C3779 ) C3767_=_C4312( C3767 C4312 ) \nC3768_=_C3769( C3768 C3769 ) C3768_=_C3770( C3768 C3770 ) C3768_=_C3771( C3768 C3771 ) C3768_=_C3772( C3768 C3772 ) C3768_=_C3773( C3768 C3773 ) C3768_=_C3774( C3768 C3774 ) \nC3768_=_C3775( C3768 C3775 ) C3768_=_C3776( C3768 C3776 ) C3768_=_C3777( C3768 C3777 ) C3768_=_C3778( C3768 C3778 ) C3768_=_C3779( C3768 C3779 ) C3768_=_C4313( C3768 C4313 ) \nC3769_=_C3770( C3769 C3770 ) C3769_=_C3771( C3769 C3771 ) C3769_=_C3772( C3769 C3772 ) C3769_=_C3773( C3769 C3773 ) C3769_=_C3774( C3769 C3774 ) C3769_=_C3775( C3769 C3775 ) \nC3769_=_C3776( C3769 C3776 ) C3769_=_C3777( C3769 C3777 ) C3769_=_C3778( C3769 C3778 ) C3769_=_C3779( C3769 C3779 ) C3769_=_C4314( C3769 C4314 ) C3770_=_C3771( C3770 C3771 ) \nC3770_=_C3772( C3770 C3772 ) C3770_=_C3773( C3770 C3773 ) C3770_=_C3774( C3770 C3774 ) C3770_=_C3775( C3770 C3775 ) C3770_=_C3776( C3770 C3776 ) C3770_=_C3777( C3770 C3777 ) \nC3770_=_C3778( C3770 C3778 ) C3770_=_C3779( C3770 C3779 ) C3770_=_C4315( C3770 C4315 ) C3771_=_C3772( C3771 C3772 ) C3771_=_C3773( C3771 C3773 ) C3771_=_C3774( C3771 C3774 ) \nC3771_=_C3775( C3771 C3775 ) C3771_=_C3776( C3771 C3776 ) C3771_=_C3777( C3771 C3777 ) C3771_=_C3778( C3771 C3778 ) C3771_=_C3779( C3771 C3779 ) C3771_=_C4316( C3771 C4316 ) \nC3772_=_C3773( C3772 C3773 ) C3772_=_C3774( C3772 C3774 ) C3772_=_C3775( C3772 C3775 ) C3772_=_C3776( C3772 C3776 ) C3772_=_C3777( C3772 C3777 ) C3772_=_C3778( C3772 C3778 ) \nC3772_=_C3779( C3772 C3779 ) C3772_=_C4317( C3772 C4317 ) C3773_=_C3774( C3773 C3774 ) C3773_=_C3775( C3773 C3775 ) C3773_=_C3776( C3773 C3776 ) C3773_=_C3777( C3773 C3777 ) \nC3773_=_C3778( C3773 C3778 ) C3773_=_C3779( C3773 C3779 ) C3773_=_C4318( C3773 C4318 ) C3774_=_C3775( C3774 C3775 ) C3774_=_C3776( C3774 C3776 ) C3774_=_C3777( C3774 C3777 ) \nC3774_=_C3778( C3774 C3778 ) C3774_=_C3779( C3774 C3779 ) C3774_=_C4319( C3774 C4319 ) C3775_=_C3776( C3775 C3776 ) C3775_=_C3777( C3775 C3777 ) C3775_=_C3778( C3775 C3778 ) \nC3775_=_C3779( C3775 C3779 ) C3775_=_C4320( C3775 C4320 ) C3776_=_C3777( C3776 C3777 ) C3776_=_C3778( C3776 C3778 ) C3776_=_C3779( C3776 C3779 ) C3776_=_C4321( C3776 C4321 ) \nC3777_=_C3778( C3777 C3778 ) C3777_=_C3779( C3777 C3779 ) C3777_=_C4322( C3777 C4322 ) C3778_=_C3779( C3778 C3779 ) C3778_=_C4323( C3778 C4323 ) C3779_=_C4324( C3779 C4324 ) \nC4309_=_C4310( C4309 C4310 ) C4309_=_C4311( C4309 C4311 ) C4309_=_C4312( C4309 C4312 ) C4309_=_C4313( C4309 C4313 ) C4309_=_C4314( C4309 C4314 ) C4309_=_C4315( C4309 C4315 ) \nC4309_=_C4316( C4309 C4316 ) C4309_=_C4317( C4309 C4317 ) C4309_=_C4318( C4309 C4318 ) C4309_=_C4319( C4309 C4319 ) C4309_=_C4320( C4309 C4320 ) C4309_=_C4321( C4309 C4321 ) \nC4309_=_C4322( C4309 C4322 ) C4309_=_C4323( C4309 C4323 ) C4309_=_C4324( C4309 C4324 ) C4310_=_C4311( C4310 C4311 ) C4310_=_C4312( C4310 C4312 ) C4310_=_C4313( C4310 C4313 ) \nC4310_=_C4314( C4310 C4314 ) C4310_=_C4315( C4310 C4315 ) C4310_=_C4316( C4310 C4316 ) C4310_=_C4317( C4310 C4317 ) C4310_=_C4318( C4310 C4318 ) C4310_=_C4319( C4310 C4319 ) \nC4310_=_C4320( C4310 C4320 ) C4310_=_C4321( C4310 C4321 ) C4310_=_C4322( C4310 C4322 ) C4310_=_C4323( C4310 C4323 ) C4310_=_C4324( C4310 C4324 ) C4311_=_C4312( C4311 C4312 ) \nC4311_=_C4313( C4311 C4313 ) C4311_=_C4314( C4311 C4314 ) C4311_=_C4315( C4311 C4315 ) C4311_=_C4316( C4311 C4316 ) C4311_=_C4317( C4311 C4317 ) C4311_=_C4318( C4311 C4318 ) \nC4311_=_C4319( C4311 C4319 ) C4311_=_C4320( C4311 C4320 ) C4311_=_C4321( C4311 C4321 ) C4311_=_C4322( C4311 C4322 ) C4311_=_C4323( C4311 C4323 ) C4311_=_C4324( C4311 C4324 ) \nC4312_=_C4313( C4312 C4313 ) C4312_=_C4314( C4312 C4314 ) C4312_=_C4315(</w:t>
      </w:r>
    </w:p>
    <w:p>
      <w:pPr>
        <w:pStyle w:val="PreformattedText"/>
        <w:bidi w:val="0"/>
        <w:spacing w:before="0" w:after="0"/>
        <w:jc w:val="left"/>
        <w:rPr/>
      </w:pPr>
      <w:r>
        <w:rPr/>
        <w:t xml:space="preserve"> </w:t>
      </w:r>
      <w:r>
        <w:rPr/>
        <w:t>C4312 C4315 ) C4312_=_C4316( C4312 C4316 ) C4312_=_C4317( C4312 C4317 ) C4312_=_C4318( C4312 C4318 ) \nC4312_=_C4319( C4312 C4319 ) C4312_=_C4320( C4312 C4320 ) C4312_=_C4321( C4312 C4321 ) C4312_=_C4322( C4312 C4322 ) C4312_=_C4323( C4312 C4323 ) C4312_=_C4324( C4312 C4324 ) \nC4313_=_C4314( C4313 C4314 ) C4313_=_C4315( C4313 C4315 ) C4313_=_C4316( C4313 C4316 ) C4313_=_C4317( C4313 C4317 ) C4313_=_C4318( C4313 C4318 ) C4313_=_C4319( C4313 C4319 ) \nC4313_=_C4320( C4313 C4320 ) C4313_=_C4321( C4313 C4321 ) C4313_=_C4322( C4313 C4322 ) C4313_=_C4323( C4313 C4323 ) C4313_=_C4324( C4313 C4324 ) C4314_=_C4315( C4314 C4315 ) \nC4314_=_C4316( C4314 C4316 ) C4314_=_C4317( C4314 C4317 ) C4314_=_C4318( C4314 C4318 ) C4314_=_C4319( C4314 C4319 ) C4314_=_C4320( C4314 C4320 ) C4314_=_C4321( C4314 C4321 ) \nC4314_=_C4322( C4314 C4322 ) C4314_=_C4323( C4314 C4323 ) C4314_=_C4324( C4314 C4324 ) C4315_=_C4316( C4315 C4316 ) C4315_=_C4317( C4315 C4317 ) C4315_=_C4318( C4315 C4318 ) \nC4315_=_C4319( C4315 C4319 ) C4315_=_C4320( C4315 C4320 ) C4315_=_C4321( C4315 C4321 ) C4315_=_C4322( C4315 C4322 ) C4315_=_C4323( C4315 C4323 ) C4315_=_C4324( C4315 C4324 ) \nC4316_=_C4317( C4316 C4317 ) C4316_=_C4318( C4316 C4318 ) C4316_=_C4319( C4316 C4319 ) C4316_=_C4320( C4316 C4320 ) C4316_=_C4321( C4316 C4321 ) C4316_=_C4322( C4316 C4322 ) \nC4316_=_C4323( C4316 C4323 ) C4316_=_C4324( C4316 C4324 ) C4317_=_C4318( C4317 C4318 ) C4317_=_C4319( C4317 C4319 ) C4317_=_C4320( C4317 C4320 ) C4317_=_C4321( C4317 C4321 ) \nC4317_=_C4322( C4317 C4322 ) C4317_=_C4323( C4317 C4323 ) C4317_=_C4324( C4317 C4324 ) C4318_=_C4319( C4318 C4319 ) C4318_=_C4320( C4318 C4320 ) C4318_=_C4321( C4318 C4321 ) \nC4318_=_C4322( C4318 C4322 ) C4318_=_C4323( C4318 C4323 ) C4318_=_C4324( C4318 C4324 ) C4319_=_C4320( C4319 C4320 ) C4319_=_C4321( C4319 C4321 ) C4319_=_C4322( C4319 C4322 ) \nC4319_=_C4323( C4319 C4323 ) C4319_=_C4324( C4319 C4324 ) C4320_=_C4321( C4320 C4321 ) C4320_=_C4322( C4320 C4322 ) C4320_=_C4323( C4320 C4323 ) C4320_=_C4324( C4320 C4324 ) \nC4321_=_C4322( C4321 C4322 ) C4321_=_C4323( C4321 C4323 ) C4321_=_C4324( C4321 C4324 ) C4322_=_C4323( C4322 C4323 ) C4322_=_C4324( C4322 C4324 ) C4323_=_C4324( C4323 C4324 ) "];335-&gt;446[label="46: C820 C821 C1609 C1610 C2342 \nC2343 C2402 C2403 C2445 C2446 C2917 \nC2918 C2972 C2973 C3764 C3765 C3766 \nC3767 C3768 C3769 C3770 C3771 C3772 \nC3773 C3774 C3775 C3776 C3777 C3778 \nC3779 C4309 C4310 C4311 C4312 C4313 \nC4314 C4315 C4316 C4317 C4318 C4319 \nC4320 C4321 C4322 C4323 C4324 \n529: C820_=_C821 ,C820_=_C1609 ,C820_=_C2342 ,C820_=_C2402 ,C820_=_C2445 ,\nC820_=_C2917 ,C820_=_C2972 ,C820_=_C3764 ,C820_=_C3765 ,C820_=_C3766 ,C820_=_C3767 ,\nC820_=_C3768 ,C820_=_C3769 ,C820_=_C3770 ,C820_=_C3771 ,C820_=_C3772 ,C820_=_C3773 ,\nC820_=_C3774 ,C820_=_C3775 ,C820_=_C3776 ,C820_=_C3777 ,C820_=_C3778 ,C820_=_C3779 ,\nC821_=_C1610 ,C821_=_C2343 ,C821_=_C2403 ,C821_=_C2446 ,C821_=_C2918 ,C821_=_C2973 ,\nC821_=_C4309 ,C821_=_C4310 ,C821_=_C4311 ,C821_=_C4312 ,C821_=_C4313 ,C821_=_C4314 ,\nC821_=_C4315 ,C821_=_C4316 ,C821_=_C4317 ,C821_=_C4318 ,C821_=_C4319 ,C821_=_C4320 ,\nC821_=_C4321 ,C821_=_C4322 ,C821_=_C4323 ,C821_=_C4324 ,C1609_=_C1610 ,C1609_=_C2342 ,\nC1609_=_C2402 ,C1609_=_C2445 ,C1609_=_C2917 ,C1609_=_C2972 ,C1609_=_C3764 ,C1609_=_C3765 ,\nC1609_=_C3766 ,C1609_=_C3767 ,C1609_=_C3768 ,C1609_=_C3769 ,C1609_=_C3770 ,C1609_=_C3771 ,\nC1609_=_C3772 ,C1609_=_C3773 ,C1609_=_C3774 ,C1609_=_C3775 ,C1609_=_C3776 ,C1609_=_C3777 ,\nC1609_=_C3778 ,C1609_=_C3779 ,C1610_=_C2343 ,C1610_=_C2403 ,C1610_=_C2446 ,C1610_=_C2918 ,\nC1610_=_C2973 ,C1610_=_C4309 ,C1610_=_C4310 ,C1610_=_C4311 ,C1610_=_C4312 ,C1610_=_C4313 ,\nC1610_=_C4314 ,C1610_=_C4315 ,C1610_=_C4316 ,C1610_=_C4317 ,C1610_=_C4318 ,C1610_=_C4319 ,\nC1610_=_C4320 ,C1610_=_C4321 ,C1610_=_C4322 ,C1610_=_C4323 ,C1610_=_C4324 ,C2342_=_C2343 ,\nC2342_=_C2402 ,C2342_=_C2445 ,C2342_=_C2917 ,C2342_=_C2972 ,C2342_=_C3764 ,C2342_=_C3765 ,\nC2342_=_C3766 ,C2342_=_C3767 ,C2342_=_C3768 ,C2342_=_C3769 ,C2342_=_C3770 ,C2342_=_C3771 ,\nC2342_=_C3772 ,C2342_=_C3773 ,C2342_=_C3774 ,C2342_=_C3775 ,C2342_=_C3776 ,C2342_=_C3777 ,\nC2342_=_C3778 ,C2342_=_C3779 ,C2343_=_C2403 ,C2343_=_C2446 ,C2343_=_C2918 ,C2343_=_C2973 ,\nC2343_=_C4309 ,C2343_=_C4310 ,C2343_=_C4311 ,C2343_=_C4312 ,C2343_=_C4313 ,C2343_=_C4314 ,\nC2343_=_C4315 ,C2343_=_C4316 ,C2343_=_C4317 ,C2343_=_C4318 ,C2343_=_C4319 ,C2343_=_C4320 ,\nC2343_=_C4321 ,C2343_=_C4322 ,C2343_=_C4323 ,C2343_=_C4324 ,C2402_=_C2403 ,C2402_=_C2445 ,\nC2402_=_C2917 ,C2402_=_C2972 ,C2402_=_C3764 ,C2402_=_C3765 ,C2402_=_C3766 ,C2402_=_C3767 ,\nC2402_=_C3768 ,C2402_=_C3769 ,C2402_=_C3770 ,C2402_=_C3771 ,C2402_=_C3772 ,C2402_=_C3773 ,\nC2402_=_C3774 ,C2402_=_C3775 ,C2402_=_C3776 ,C2402_=_C3777 ,C2402_=_C3778 ,C2402_=_C3779 ,\nC2403_=_C2446 ,C2403_=_C2918 ,C2403_=_C2973 ,C2403_=_C4309 ,C2403_=_C4310 ,C2403_=_C4311 ,\nC2403_=_C4312 ,C2403_=_C4313 ,C2403_=_C4314 ,C2403_=_C4315 ,C2403_=_C4316 ,C2403_=_C4317 ,\nC2403_=_C4318 ,C2403_=_C4319 ,C2403_=_C4320 ,C2403_=_C4321 ,C2403_=_C4322 ,C2403_=_C4323 ,\nC2403_=_C4324 ,C2445_=_C2446 ,C2445_=_C2917 ,C2445_=_C2972 ,C2445_=_C3764 ,C2445_=_C3765 ,\nC2445_=_C3766 ,C2445_=_C3767 ,C2445_=_C3768 ,C2445_=_C3769 ,C2445_=_C3770 ,C2445_=_C3771 ,\nC2445_=_C3772 ,C2445_=_C3773 ,C2445_=_C3774 ,C2445_=_C3775 ,C2445_=_C3776 ,C2445_=_C3777 ,\nC2445_=_C3778 ,C2445_=_C3779 ,C2446_=_C2918 ,C2446_=_C2973 ,C2446_=_C4309 ,C2446_=_C4310 ,\nC2446_=_C4311 ,C2446_=_C4312 ,C2446_=_C4313 ,C2446_=_C4314 ,C2446_=_C4315 ,C2446_=_C4316 ,\nC2446_=_C4317 ,C2446_=_C4318 ,C2446_=_C4319 ,C2446_=_C4320 ,C2446_=_C4321 ,C2446_=_C4322 ,\nC2446_=_C4323 ,C2446_=_C4324 ,C2917_=_C2918 ,C2917_=_C2972 ,C2917_=_C3764 ,C2917_=_C3765 ,\nC2917_=_C3766 ,C2917_=_C3767 ,C2917_=_C3768 ,C2917_=_C3769 ,C2917_=_C3770 ,C2917_=_C3771 ,\nC2917_=_C3772 ,C2917_=_C3773 ,C2917_=_C3774 ,C2917_=_C3775 ,C2917_=_C3776 ,C2917_=_C3777 ,\nC2917_=_C3778 ,C2917_=_C3779 ,C2918_=_C2973 ,C2918_=_C4309 ,C2918_=_C4310 ,C2918_=_C4311 ,\nC2918_=_C4312 ,C2918_=_C4313 ,C2918_=_C4314 ,C2918_=_C4315 ,C2918_=_C4316 ,C2918_=_C4317 ,\nC2918_=_C4318 ,C2918_=_C4319 ,C2918_=_C4320 ,C2918_=_C4321 ,C2918_=_C4322 ,C2918_=_C4323 ,\nC2918_=_C4324 ,C2972_=_C2973 ,C2972_=_C3764 ,C2972_=_C3765 ,C2972_=_C3766 ,C2972_=_C3767 ,\nC2972_=_C3768 ,C2972_=_C3769 ,C2972_=_C3770 ,C2972_=_C3771 ,C2972_=_C3772 ,C2972_=_C3773 ,\nC2972_=_C3774 ,C2972_=_C3775 ,C2972_=_C3776 ,C2972_=_C3777 ,C2972_=_C3778 ,C2972_=_C3779 ,\nC2973_=_C4309 ,C2973_=_C4310 ,C2973_=_C4311 ,C2973_=_C4312 ,C2973_=_C4313 ,C2973_=_C4314 ,\nC2973_=_C4315 ,C2973_=_C4316 ,C2973_=_C4317 ,C2973_=_C4318 ,C2973_=_C4319 ,C2973_=_C4320 ,\nC2973_=_C4321 ,C2973_=_C4322 ,C2973_=_C4323 ,C2973_=_C4324 ,C3764_=_C3765 ,C3764_=_C3766 ,\nC3764_=_C3767 ,C3764_=_C3768 ,C3764_=_C3769 ,C3764_=_C3770 ,C3764_=_C3771 ,C3764_=_C3772 ,\nC3764_=_C3773 ,C3764_=_C3774 ,C3764_=_C3775 ,C3764_=_C3776 ,C3764_=_C3777 ,C3764_=_C3778 ,\nC3764_=_C3779 ,C3764_=_C4309 ,C3765_=_C3766 ,C3765_=_C3767 ,C3765_=_C3768 ,C3765_=_C3769 ,\nC3765_=_C3770 ,C3765_=_C3771 ,C3765_=_C3772 ,C3765_=_C3773 ,C3765_=_C3774 ,C3765_=_C3775 ,\nC3765_=_C3776 ,C3765_=_C3777 ,C3765_=_C3778 ,C3765_=_C3779 ,C3765_=_C4310 ,C3766_=_C3767 ,\nC3766_=_C3768 ,C3766_=_C3769 ,C3766_=_C3770 ,C3766_=_C3771 ,C3766_=_C3772 ,C3766_=_C3773 ,\nC3766_=_C3774 ,C3766_=_C3775 ,C3766_=_C3776 ,C3766_=_C3777 ,C3766_=_C3778 ,C3766_=_C3779 ,\nC3766_=_C4311 ,C3767_=_C3768 ,C3767_=_C3769 ,C3767_=_C3770 ,C3767_=_C3771 ,C3767_=_C3772 ,\nC3767_=_C3773 ,C3767_=_C3774 ,C3767_=_C3775 ,C3767_=_C3776 ,C3767_=_C3777 ,C3767_=_C3778 ,\nC3767_=_C3779 ,C3767_=_C4312 ,C3768_=_C3769 ,C3768_=_C3770 ,C3768_=_C3771 ,C3768_=_C3772 ,\nC3768_=_C3773 ,C3768_=_C3774 ,C3768_=_C3775 ,C3768_=_C3776 ,C3768_=_C3777 ,C3768_=_C3778 ,\nC3768_=_C3779 ,C3768_=_C4313 ,C3769_=_C3770 ,C3769_=_C3771 ,C3769_=_C3772 ,C3769_=_C3773 ,\nC3769_=_C3774 ,C3769_=_C3775 ,C3769_=_C3776 ,C3769_=_C3777 ,C3769_=_C3778 ,C3769_=_C3779 ,\nC3769_=_C4314 ,C3770_=_C3771 ,C3770_=_C3772 ,C3770_=_C3773 ,C3770_=_C3774 ,C3770_=_C3775 ,\nC3770_=_C3776 ,C3770_=_C3777 ,C3770_=_C3778 ,C3770_=_C3779 ,C3770_=_C4315 ,C3771_=_C3772 ,\nC3771_=_C3773 ,C3771_=_C3774 ,C3771_=_C3775 ,C3771_=_C3776 ,C3771_=_C3777 ,C3771_=_C3778 ,\nC3771_=_C3779 ,C3771_=_C4316 ,C3772_=_C3773 ,C3772_=_C3774 ,C3772_=_C3775 ,C3772_=_C3776 ,\nC3772_=_C3777 ,C3772_=_C3778 ,C3772_=_C3779 ,C3772_=_C4317 ,C3773_=_C3774 ,C3773_=_C3775 ,\nC3773_=_C3776 ,C3773_=_C3777 ,C3773_=_C3778 ,C3773_=_C3779 ,C3773_=_C4318 ,C3774_=_C3775 ,\nC3774_=_C3776 ,C3774_=_C3777 ,C3774_=_C3778 ,C3774_=_C3779 ,C3774_=_C4319 ,C3775_=_C3776 ,\nC3775_=_C3777 ,C3775_=_C3778 ,C3775_=_C3779 ,C3775_=_C4320 ,C3776_=_C3777 ,C3776_=_C3778 ,\nC3776_=_C3779 ,C3776_=_C4321 ,C3777_=_C3778 ,C3777_=_C3779 ,C3777_=_C4322 ,C3778_=_C3779 ,\nC3778_=_C4323 ,C3779_=_C4324 ,C4309_=_C4310 ,C4309_=_C4311 ,C4309_=_C4312 ,C4309_=_C4313 ,\nC4309_=_C4314 ,C4309_=_C4315 ,C4309_=_C4316 ,C4309_=_C4317 ,C4309_=_C4318 ,C4309_=_C4319 ,\nC4309_=_C4320 ,C4309_=_C4321 ,C4309_=_C4322 ,C4309_=_C4323 ,C4309_=_C4324 ,C4310_=_C4311 ,\nC4310_=_C4312 ,C4310_=_C4313 ,C4310_=_C4314 ,C4310_=_C4315 ,C4310_=_C4316 ,C4310_=_C4317 ,\nC4310_=_C4318 ,C4310_=_C4319 ,C4310_=_C4320 ,C4310_=_C4321 ,C4310_=_C4322 ,C4310_=_C4323 ,\nC4310_=_C4324 ,C4311_=_C4312 ,C4311_=_C4313 ,C4311_=_C4314 ,C4311_=_C4315 ,C4311_=_C4316 ,\nC4311_=_C4317 ,C4311_=_C4318 ,C4311_=_C4319 ,C4311_=_C4320 ,C4311_=_C4321 ,C4311_=_C4322 ,\nC4311_=_C4323 ,C4311_=_C4324 ,C4312_=_C4313 ,C4312_=_C4314 ,C4312_=_C4315 ,C4312_=_C4316 ,\nC4312_=_C4317 ,C4312_=_C4318 ,C4312_=_C4319 ,C4312_=_C4320 ,C4312_=_C4321 ,C4312_=_C4322 ,\nC4312_=_C4323 ,C4312_=_C4324 ,C4313_=_C4314 ,C4313_=_C4315 ,C4313_=_C4316 ,C4313_=_C4317 ,\nC4313_=_C4318 ,C4313_=_C4319 ,C4313_=_C4320 ,C4313_=_C4321 ,C4313_=_C4322 ,C4313_=_C4323 ,\nC4313_=_C4324 ,C4314_=_C4315 ,C4314_=_C4316 ,C4314_=_C4317 ,C4314_=_C4318 ,C4314_=_C4319 ,\nC4314_=_C4320 ,C4314_=_C4321 ,C4314_=_C4322 ,C4314_=_C4323 ,C4314_=_C4324</w:t>
      </w:r>
    </w:p>
    <w:p>
      <w:pPr>
        <w:pStyle w:val="PreformattedText"/>
        <w:bidi w:val="0"/>
        <w:spacing w:before="0" w:after="0"/>
        <w:jc w:val="left"/>
        <w:rPr/>
      </w:pPr>
      <w:r>
        <w:rPr/>
        <w:t xml:space="preserve"> </w:t>
      </w:r>
      <w:r>
        <w:rPr/>
        <w:t>,C4315_=_C4316 ,\nC4315_=_C4317 ,C4315_=_C4318 ,C4315_=_C4319 ,C4315_=_C4320 ,C4315_=_C4321 ,C4315_=_C4322 ,\nC4315_=_C4323 ,C4315_=_C4324 ,C4316_=_C4317 ,C4316_=_C4318 ,C4316_=_C4319 ,C4316_=_C4320 ,\nC4316_=_C4321 ,C4316_=_C4322 ,C4316_=_C4323 ,C4316_=_C4324 ,C4317_=_C4318 ,C4317_=_C4319 ,\nC4317_=_C4320 ,C4317_=_C4321 ,C4317_=_C4322 ,C4317_=_C4323 ,C4317_=_C4324 ,C4318_=_C4319 ,\nC4318_=_C4320 ,C4318_=_C4321 ,C4318_=_C4322 ,C4318_=_C4323 ,C4318_=_C4324 ,C4319_=_C4320 ,\nC4319_=_C4321 ,C4319_=_C4322 ,C4319_=_C4323 ,C4319_=_C4324 ,C4320_=_C4321 ,C4320_=_C4322 ,\nC4320_=_C4323 ,C4320_=_C4324 ,C4321_=_C4322 ,C4321_=_C4323 ,C4321_=_C4324 ,C4322_=_C4323 ,\nC4322_=_C4324 ,C4323_=_C4324 ,"];447[shape=box, label="id:447 level: 10\n47: C818 C819 C1607 C1608 C2340 \nC2341 C2400 C2401 C2443 C2444 C2916 \nC2917 C2918 C2919 C2920 C2921 C2922 \nC2923 C2924 C2925 C2926 C2927 C2928 \nC2929 C2930 C2931 C2932 C2933 C2934 \nC2972 C2973 C2974 C2975 C2976 C2977 \nC2978 C2979 C2980 C2981 C2982 C2983 \nC2984 C2985 C2986 C2987 C2988 C2989 \n575: C818_=_C819( C818 C819 ) C818_=_C1607( C818 C1607 ) C818_=_C2340( C818 C2340 ) C818_=_C2400( C818 C2400 ) C818_=_C2443( C818 C2443 ) \nC818_=_C2916( C818 C2916 ) C818_=_C2917( C818 C2917 ) C818_=_C2918( C818 C2918 ) C818_=_C2919( C818 C2919 ) C818_=_C2920( C818 C2920 ) C818_=_C2921( C818 C2921 ) \nC818_=_C2922( C818 C2922 ) C818_=_C2923( C818 C2923 ) C818_=_C2924( C818 C2924 ) C818_=_C2925( C818 C2925 ) C818_=_C2926( C818 C2926 ) C818_=_C2927( C818 C2927 ) \nC818_=_C2928( C818 C2928 ) C818_=_C2929( C818 C2929 ) C818_=_C2930( C818 C2930 ) C818_=_C2931( C818 C2931 ) C818_=_C2932( C818 C2932 ) C818_=_C2933( C818 C2933 ) \nC818_=_C2934( C818 C2934 ) C819_=_C1608( C819 C1608 ) C819_=_C2341( C819 C2341 ) C819_=_C2401( C819 C2401 ) C819_=_C2444( C819 C2444 ) C819_=_C2916( C819 C2916 ) \nC819_=_C2972( C819 C2972 ) C819_=_C2973( C819 C2973 ) C819_=_C2974( C819 C2974 ) C819_=_C2975( C819 C2975 ) C819_=_C2976( C819 C2976 ) C819_=_C2977( C819 C2977 ) \nC819_=_C2978( C819 C2978 ) C819_=_C2979( C819 C2979 ) C819_=_C2980( C819 C2980 ) C819_=_C2981( C819 C2981 ) C819_=_C2982( C819 C2982 ) C819_=_C2983( C819 C2983 ) \nC819_=_C2984( C819 C2984 ) C819_=_C2985( C819 C2985 ) C819_=_C2986( C819 C2986 ) C819_=_C2987( C819 C2987 ) C819_=_C2988( C819 C2988 ) C819_=_C2989( C819 C2989 ) \nC1607_=_C1608( C1607 C1608 ) C1607_=_C2340( C1607 C2340 ) C1607_=_C2400( C1607 C2400 ) C1607_=_C2443( C1607 C2443 ) C1607_=_C2916( C1607 C2916 ) C1607_=_C2917( C1607 C2917 ) \nC1607_=_C2918( C1607 C2918 ) C1607_=_C2919( C1607 C2919 ) C1607_=_C2920( C1607 C2920 ) C1607_=_C2921( C1607 C2921 ) C1607_=_C2922( C1607 C2922 ) C1607_=_C2923( C1607 C2923 ) \nC1607_=_C2924( C1607 C2924 ) C1607_=_C2925( C1607 C2925 ) C1607_=_C2926( C1607 C2926 ) C1607_=_C2927( C1607 C2927 ) C1607_=_C2928( C1607 C2928 ) C1607_=_C2929( C1607 C2929 ) \nC1607_=_C2930( C1607 C2930 ) C1607_=_C2931( C1607 C2931 ) C1607_=_C2932( C1607 C2932 ) C1607_=_C2933( C1607 C2933 ) C1607_=_C2934( C1607 C2934 ) C1608_=_C2341( C1608 C2341 ) \nC1608_=_C2401( C1608 C2401 ) C1608_=_C2444( C1608 C2444 ) C1608_=_C2916( C1608 C2916 ) C1608_=_C2972( C1608 C2972 ) C1608_=_C2973( C1608 C2973 ) C1608_=_C2974( C1608 C2974 ) \nC1608_=_C2975( C1608 C2975 ) C1608_=_C2976( C1608 C2976 ) C1608_=_C2977( C1608 C2977 ) C1608_=_C2978( C1608 C2978 ) C1608_=_C2979( C1608 C2979 ) C1608_=_C2980( C1608 C2980 ) \nC1608_=_C2981( C1608 C2981 ) C1608_=_C2982( C1608 C2982 ) C1608_=_C2983( C1608 C2983 ) C1608_=_C2984( C1608 C2984 ) C1608_=_C2985( C1608 C2985 ) C1608_=_C2986( C1608 C2986 ) \nC1608_=_C2987( C1608 C2987 ) C1608_=_C2988( C1608 C2988 ) C1608_=_C2989( C1608 C2989 ) C2340_=_C2341( C2340 C2341 ) C2340_=_C2400( C2340 C2400 ) C2340_=_C2443( C2340 C2443 ) \nC2340_=_C2916( C2340 C2916 ) C2340_=_C2917( C2340 C2917 ) C2340_=_C2918( C2340 C2918 ) C2340_=_C2919( C2340 C2919 ) C2340_=_C2920( C2340 C2920 ) C2340_=_C2921( C2340 C2921 ) \nC2340_=_C2922( C2340 C2922 ) C2340_=_C2923( C2340 C2923 ) C2340_=_C2924( C2340 C2924 ) C2340_=_C2925( C2340 C2925 ) C2340_=_C2926( C2340 C2926 ) C2340_=_C2927( C2340 C2927 ) \nC2340_=_C2928( C2340 C2928 ) C2340_=_C2929( C2340 C2929 ) C2340_=_C2930( C2340 C2930 ) C2340_=_C2931( C2340 C2931 ) C2340_=_C2932( C2340 C2932 ) C2340_=_C2933( C2340 C2933 ) \nC2340_=_C2934( C2340 C2934 ) C2341_=_C2401( C2341 C2401 ) C2341_=_C2444( C2341 C2444 ) C2341_=_C2916( C2341 C2916 ) C2341_=_C2972( C2341 C2972 ) C2341_=_C2973( C2341 C2973 ) \nC2341_=_C2974( C2341 C2974 ) C2341_=_C2975( C2341 C2975 ) C2341_=_C2976( C2341 C2976 ) C2341_=_C2977( C2341 C2977 ) C2341_=_C2978( C2341 C2978 ) C2341_=_C2979( C2341 C2979 ) \nC2341_=_C2980( C2341 C2980 ) C2341_=_C2981( C2341 C2981 ) C2341_=_C2982( C2341 C2982 ) C2341_=_C2983( C2341 C2983 ) C2341_=_C2984( C2341 C2984 ) C2341_=_C2985( C2341 C2985 ) \nC2341_=_C2986( C2341 C2986 ) C2341_=_C2987( C2341 C2987 ) C2341_=_C2988( C2341 C2988 ) C2341_=_C2989( C2341 C2989 ) C2400_=_C2401( C2400 C2401 ) C2400_=_C2443( C2400 C2443 ) \nC2400_=_C2916( C2400 C2916 ) C2400_=_C2917( C2400 C2917 ) C2400_=_C2918( C2400 C2918 ) C2400_=_C2919( C2400 C2919 ) C2400_=_C2920( C2400 C2920 ) C2400_=_C2921( C2400 C2921 ) \nC2400_=_C2922( C2400 C2922 ) C2400_=_C2923( C2400 C2923 ) C2400_=_C2924( C2400 C2924 ) C2400_=_C2925( C2400 C2925 ) C2400_=_C2926( C2400 C2926 ) C2400_=_C2927( C2400 C2927 ) \nC2400_=_C2928( C2400 C2928 ) C2400_=_C2929( C2400 C2929 ) C2400_=_C2930( C2400 C2930 ) C2400_=_C2931( C2400 C2931 ) C2400_=_C2932( C2400 C2932 ) C2400_=_C2933( C2400 C2933 ) \nC2400_=_C2934( C2400 C2934 ) C2401_=_C2444( C2401 C2444 ) C2401_=_C2916( C2401 C2916 ) C2401_=_C2972( C2401 C2972 ) C2401_=_C2973( C2401 C2973 ) C2401_=_C2974( C2401 C2974 ) \nC2401_=_C2975( C2401 C2975 ) C2401_=_C2976( C2401 C2976 ) C2401_=_C2977( C2401 C2977 ) C2401_=_C2978( C2401 C2978 ) C2401_=_C2979( C2401 C2979 ) C2401_=_C2980( C2401 C2980 ) \nC2401_=_C2981( C2401 C2981 ) C2401_=_C2982( C2401 C2982 ) C2401_=_C2983( C2401 C2983 ) C2401_=_C2984( C2401 C2984 ) C2401_=_C2985( C2401 C2985 ) C2401_=_C2986( C2401 C2986 ) \nC2401_=_C2987( C2401 C2987 ) C2401_=_C2988( C2401 C2988 ) C2401_=_C2989( C2401 C2989 ) C2443_=_C2444( C2443 C2444 ) C2443_=_C2916( C2443 C2916 ) C2443_=_C2917( C2443 C2917 ) \nC2443_=_C2918( C2443 C2918 ) C2443_=_C2919( C2443 C2919 ) C2443_=_C2920( C2443 C2920 ) C2443_=_C2921( C2443 C2921 ) C2443_=_C2922( C2443 C2922 ) C2443_=_C2923( C2443 C2923 ) \nC2443_=_C2924( C2443 C2924 ) C2443_=_C2925( C2443 C2925 ) C2443_=_C2926( C2443 C2926 ) C2443_=_C2927( C2443 C2927 ) C2443_=_C2928( C2443 C2928 ) C2443_=_C2929( C2443 C2929 ) \nC2443_=_C2930( C2443 C2930 ) C2443_=_C2931( C2443 C2931 ) C2443_=_C2932( C2443 C2932 ) C2443_=_C2933( C2443 C2933 ) C2443_=_C2934( C2443 C2934 ) C2444_=_C2916( C2444 C2916 ) \nC2444_=_C2972( C2444 C2972 ) C2444_=_C2973( C2444 C2973 ) C2444_=_C2974( C2444 C2974 ) C2444_=_C2975( C2444 C2975 ) C2444_=_C2976( C2444 C2976 ) C2444_=_C2977( C2444 C2977 ) \nC2444_=_C2978( C2444 C2978 ) C2444_=_C2979( C2444 C2979 ) C2444_=_C2980( C2444 C2980 ) C2444_=_C2981( C2444 C2981 ) C2444_=_C2982( C2444 C2982 ) C2444_=_C2983( C2444 C2983 ) \nC2444_=_C2984( C2444 C2984 ) C2444_=_C2985( C2444 C2985 ) C2444_=_C2986( C2444 C2986 ) C2444_=_C2987( C2444 C2987 ) C2444_=_C2988( C2444 C2988 ) C2444_=_C2989( C2444 C2989 ) \nC2916_=_C2917( C2916 C2917 ) C2916_=_C2918( C2916 C2918 ) C2916_=_C2919( C2916 C2919 ) C2916_=_C2920( C2916 C2920 ) C2916_=_C2921( C2916 C2921 ) C2916_=_C2922( C2916 C2922 ) \nC2916_=_C2923( C2916 C2923 ) C2916_=_C2924( C2916 C2924 ) C2916_=_C2925( C2916 C2925 ) C2916_=_C2926( C2916 C2926 ) C2916_=_C2927( C2916 C2927 ) C2916_=_C2928( C2916 C2928 ) \nC2916_=_C2929( C2916 C2929 ) C2916_=_C2930( C2916 C2930 ) C2916_=_C2931( C2916 C2931 ) C2916_=_C2932( C2916 C2932 ) C2916_=_C2933( C2916 C2933 ) C2916_=_C2934( C2916 C2934 ) \nC2916_=_C2972( C2916 C2972 ) C2916_=_C2973( C2916 C2973 ) C2916_=_C2974( C2916 C2974 ) C2916_=_C2975( C2916 C2975 ) C2916_=_C2976( C2916 C2976 ) C2916_=_C2977( C2916 C2977 ) \nC2916_=_C2978( C2916 C2978 ) C2916_=_C2979( C2916 C2979 ) C2916_=_C2980( C2916 C2980 ) C2916_=_C2981( C2916 C2981 ) C2916_=_C2982( C2916 C2982 ) C2916_=_C2983( C2916 C2983 ) \nC2916_=_C2984( C2916 C2984 ) C2916_=_C2985( C2916 C2985 ) C2916_=_C2986( C2916 C2986 ) C2916_=_C2987( C2916 C2987 ) C2916_=_C2988( C2916 C2988 ) C2916_=_C2989( C2916 C2989 ) \nC2917_=_C2918( C2917 C2918 ) C2917_=_C2919( C2917 C2919 ) C2917_=_C2920( C2917 C2920 ) C2917_=_C2921( C2917 C2921 ) C2917_=_C2922( C2917 C2922 ) C2917_=_C2923( C2917 C2923 ) \nC2917_=_C2924( C2917 C2924 ) C2917_=_C2925( C2917 C2925 ) C2917_=_C2926( C2917 C2926 ) C2917_=_C2927( C2917 C2927 ) C2917_=_C2928( C2917 C2928 ) C2917_=_C2929( C2917 C2929 ) \nC2917_=_C2930( C2917 C2930 ) C2917_=_C2931( C2917 C2931 ) C2917_=_C2932( C2917 C2932 ) C2917_=_C2933( C2917 C2933 ) C2917_=_C2934( C2917 C2934 ) C2917_=_C2972( C2917 C2972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2930( C2918 C2930 ) \nC2918_=_C2931( C2918 C2931 ) C2918_=_C2932( C2918 C2932 ) C2918_=_C2933( C2918 C2933 ) C2918_=_C2934( C2918 C2934 ) C2918_=_C2973( C2918 C2973 ) C2919_=_C2920( C2919 C2920 ) \nC2919_=_C2921( C2919 C2921 ) C2919_=_C2922( C2919 C2922 ) C2919_=_C2923( C2919 C2923 ) C2919_=_C2924( C2919 C2924 ) C2919_=_C2925( C2919 C2925 ) C2919_=_C2926( C2919 C2926 ) \nC2919_=_C2927( C2919 C2927 ) C2919_=_C2928( C2919 C2928 ) C2919_=_C2929( C2919 C2929 ) C2919_=_C2930( C2919 C2930 ) C2919_=_C2931( C2919 C2931 ) C2919_=_C2932( C2919 C2932 ) \nC2919_=_C2933( C2919 C2933 ) C2919_=_C2934( C2919 C2934 ) C2919_=_C2974( C2919 C2974 ) C2920_=_C2921( C2920 C2921 ) C2920_=_C2922( C2920 C2922 ) C2920_=_C2923( C2920 C2923 ) \nC2920_=_C2924(</w:t>
      </w:r>
    </w:p>
    <w:p>
      <w:pPr>
        <w:pStyle w:val="PreformattedText"/>
        <w:bidi w:val="0"/>
        <w:spacing w:before="0" w:after="0"/>
        <w:jc w:val="left"/>
        <w:rPr/>
      </w:pPr>
      <w:r>
        <w:rPr/>
        <w:t xml:space="preserve"> </w:t>
      </w:r>
      <w:r>
        <w:rPr/>
        <w:t>C2920 C2924 ) C2920_=_C2925( C2920 C2925 ) C2920_=_C2926( C2920 C2926 ) C2920_=_C2927( C2920 C2927 ) C2920_=_C2928( C2920 C2928 ) C2920_=_C2929( C2920 C2929 ) \nC2920_=_C2930( C2920 C2930 ) C2920_=_C2931( C2920 C2931 ) C2920_=_C2932( C2920 C2932 ) C2920_=_C2933( C2920 C2933 ) C2920_=_C2934( C2920 C2934 ) C2920_=_C2975( C2920 C2975 ) \nC2921_=_C2922( C2921 C2922 ) C2921_=_C2923( C2921 C2923 ) C2921_=_C2924( C2921 C2924 ) C2921_=_C2925( C2921 C2925 ) C2921_=_C2926( C2921 C2926 ) C2921_=_C2927( C2921 C2927 ) \nC2921_=_C2928( C2921 C2928 ) C2921_=_C2929( C2921 C2929 ) C2921_=_C2930( C2921 C2930 ) C2921_=_C2931( C2921 C2931 ) C2921_=_C2932( C2921 C2932 ) C2921_=_C2933( C2921 C2933 ) \nC2921_=_C2934( C2921 C2934 ) C2921_=_C2976( C2921 C2976 ) C2922_=_C2923( C2922 C2923 ) C2922_=_C2924( C2922 C2924 ) C2922_=_C2925( C2922 C2925 ) C2922_=_C2926( C2922 C2926 ) \nC2922_=_C2927( C2922 C2927 ) C2922_=_C2928( C2922 C2928 ) C2922_=_C2929( C2922 C2929 ) C2922_=_C2930( C2922 C2930 ) C2922_=_C2931( C2922 C2931 ) C2922_=_C2932( C2922 C2932 ) \nC2922_=_C2933( C2922 C2933 ) C2922_=_C2934( C2922 C2934 ) C2922_=_C2977( C2922 C2977 ) C2923_=_C2924( C2923 C2924 ) C2923_=_C2925( C2923 C2925 ) C2923_=_C2926( C2923 C2926 ) \nC2923_=_C2927( C2923 C2927 ) C2923_=_C2928( C2923 C2928 ) C2923_=_C2929( C2923 C2929 ) C2923_=_C2930( C2923 C2930 ) C2923_=_C2931( C2923 C2931 ) C2923_=_C2932( C2923 C2932 ) \nC2923_=_C2933( C2923 C2933 ) C2923_=_C2934( C2923 C2934 ) C2923_=_C2978( C2923 C2978 ) C2924_=_C2925( C2924 C2925 ) C2924_=_C2926( C2924 C2926 ) C2924_=_C2927( C2924 C2927 ) \nC2924_=_C2928( C2924 C2928 ) C2924_=_C2929( C2924 C2929 ) C2924_=_C2930( C2924 C2930 ) C2924_=_C2931( C2924 C2931 ) C2924_=_C2932( C2924 C2932 ) C2924_=_C2933( C2924 C2933 ) \nC2924_=_C2934( C2924 C2934 ) C2924_=_C2979( C2924 C2979 ) C2925_=_C2926( C2925 C2926 ) C2925_=_C2927( C2925 C2927 ) C2925_=_C2928( C2925 C2928 ) C2925_=_C2929( C2925 C2929 ) \nC2925_=_C2930( C2925 C2930 ) C2925_=_C2931( C2925 C2931 ) C2925_=_C2932( C2925 C2932 ) C2925_=_C2933( C2925 C2933 ) C2925_=_C2934( C2925 C2934 ) C2925_=_C2980( C2925 C2980 ) \nC2926_=_C2927( C2926 C2927 ) C2926_=_C2928( C2926 C2928 ) C2926_=_C2929( C2926 C2929 ) C2926_=_C2930( C2926 C2930 ) C2926_=_C2931( C2926 C2931 ) C2926_=_C2932( C2926 C2932 ) \nC2926_=_C2933( C2926 C2933 ) C2926_=_C2934( C2926 C2934 ) C2926_=_C2981( C2926 C2981 ) C2927_=_C2928( C2927 C2928 ) C2927_=_C2929( C2927 C2929 ) C2927_=_C2930( C2927 C2930 ) \nC2927_=_C2931( C2927 C2931 ) C2927_=_C2932( C2927 C2932 ) C2927_=_C2933( C2927 C2933 ) C2927_=_C2934( C2927 C2934 ) C2927_=_C2982( C2927 C2982 ) C2928_=_C2929( C2928 C2929 ) \nC2928_=_C2930( C2928 C2930 ) C2928_=_C2931( C2928 C2931 ) C2928_=_C2932( C2928 C2932 ) C2928_=_C2933( C2928 C2933 ) C2928_=_C2934( C2928 C2934 ) C2928_=_C2983( C2928 C2983 ) \nC2929_=_C2930( C2929 C2930 ) C2929_=_C2931( C2929 C2931 ) C2929_=_C2932( C2929 C2932 ) C2929_=_C2933( C2929 C2933 ) C2929_=_C2934( C2929 C2934 ) C2929_=_C2984( C2929 C2984 ) \nC2930_=_C2931( C2930 C2931 ) C2930_=_C2932( C2930 C2932 ) C2930_=_C2933( C2930 C2933 ) C2930_=_C2934( C2930 C2934 ) C2930_=_C2985( C2930 C2985 ) C2931_=_C2932( C2931 C2932 ) \nC2931_=_C2933( C2931 C2933 ) C2931_=_C2934( C2931 C2934 ) C2931_=_C2986( C2931 C2986 ) C2932_=_C2933( C2932 C2933 ) C2932_=_C2934( C2932 C2934 ) C2932_=_C2987( C2932 C2987 ) \nC2933_=_C2934( C2933 C2934 ) C2933_=_C2988( C2933 C2988 ) C2934_=_C2989( C2934 C2989 ) C2972_=_C2973( C2972 C2973 ) C2972_=_C2974( C2972 C2974 ) C2972_=_C2975( C2972 C2975 ) \nC2972_=_C2976( C2972 C2976 ) C2972_=_C2977( C2972 C2977 ) C2972_=_C2978( C2972 C2978 ) C2972_=_C2979( C2972 C2979 ) C2972_=_C2980( C2972 C2980 ) C2972_=_C2981( C2972 C2981 ) \nC2972_=_C2982( C2972 C2982 ) C2972_=_C2983( C2972 C2983 ) C2972_=_C2984( C2972 C2984 ) C2972_=_C2985( C2972 C2985 ) C2972_=_C2986( C2972 C2986 ) C2972_=_C2987( C2972 C2987 ) \nC2972_=_C2988( C2972 C2988 ) C2972_=_C2989( C2972 C2989 ) C2973_=_C2974( C2973 C2974 ) C2973_=_C2975( C2973 C2975 ) C2973_=_C2976( C2973 C2976 ) C2973_=_C2977( C2973 C2977 ) \nC2973_=_C2978( C2973 C2978 ) C2973_=_C2979( C2973 C2979 ) C2973_=_C2980( C2973 C2980 ) C2973_=_C2981( C2973 C2981 ) C2973_=_C2982( C2973 C2982 ) C2973_=_C2983( C2973 C2983 ) \nC2973_=_C2984( C2973 C2984 ) C2973_=_C2985( C2973 C2985 ) C2973_=_C2986( C2973 C2986 ) C2973_=_C2987( C2973 C2987 ) C2973_=_C2988( C2973 C2988 ) C2973_=_C2989( C2973 C2989 ) \nC2974_=_C2975( C2974 C2975 ) C2974_=_C2976( C2974 C2976 ) C2974_=_C2977( C2974 C2977 ) C2974_=_C2978( C2974 C2978 ) C2974_=_C2979( C2974 C2979 ) C2974_=_C2980( C2974 C2980 ) \nC2974_=_C2981( C2974 C2981 ) C2974_=_C2982( C2974 C2982 ) C2974_=_C2983( C2974 C2983 ) C2974_=_C2984( C2974 C2984 ) C2974_=_C2985( C2974 C2985 ) C2974_=_C2986( C2974 C2986 ) \nC2974_=_C2987( C2974 C2987 ) C2974_=_C2988( C2974 C2988 ) C2974_=_C2989( C2974 C2989 ) C2975_=_C2976( C2975 C2976 ) C2975_=_C2977( C2975 C2977 ) C2975_=_C2978( C2975 C2978 ) \nC2975_=_C2979( C2975 C2979 ) C2975_=_C2980( C2975 C2980 ) C2975_=_C2981( C2975 C2981 ) C2975_=_C2982( C2975 C2982 ) C2975_=_C2983( C2975 C2983 ) C2975_=_C2984( C2975 C2984 ) \nC2975_=_C2985( C2975 C2985 ) C2975_=_C2986( C2975 C2986 ) C2975_=_C2987( C2975 C2987 ) C2975_=_C2988( C2975 C2988 ) C2975_=_C2989( C2975 C2989 ) C2976_=_C2977( C2976 C2977 ) \nC2976_=_C2978( C2976 C2978 ) C2976_=_C2979( C2976 C2979 ) C2976_=_C2980( C2976 C2980 ) C2976_=_C2981( C2976 C2981 ) C2976_=_C2982( C2976 C2982 ) C2976_=_C2983( C2976 C2983 ) \nC2976_=_C2984( C2976 C2984 ) C2976_=_C2985( C2976 C2985 ) C2976_=_C2986( C2976 C2986 ) C2976_=_C2987( C2976 C2987 ) C2976_=_C2988( C2976 C2988 ) C2976_=_C2989( C2976 C2989 ) \nC2977_=_C2978( C2977 C2978 ) C2977_=_C2979( C2977 C2979 ) C2977_=_C2980( C2977 C2980 ) C2977_=_C2981( C2977 C2981 ) C2977_=_C2982( C2977 C2982 ) C2977_=_C2983( C2977 C2983 ) \nC2977_=_C2984( C2977 C2984 ) C2977_=_C2985( C2977 C2985 ) C2977_=_C2986( C2977 C2986 ) C2977_=_C2987( C2977 C2987 ) C2977_=_C2988( C2977 C2988 ) C2977_=_C2989( C2977 C2989 ) \nC2978_=_C2979( C2978 C2979 ) C2978_=_C2980( C2978 C2980 ) C2978_=_C2981( C2978 C2981 ) C2978_=_C2982( C2978 C2982 ) C2978_=_C2983( C2978 C2983 ) C2978_=_C2984( C2978 C2984 ) \nC2978_=_C2985( C2978 C2985 ) C2978_=_C2986( C2978 C2986 ) C2978_=_C2987( C2978 C2987 ) C2978_=_C2988( C2978 C2988 ) C2978_=_C2989( C2978 C2989 ) C2979_=_C2980( C2979 C2980 ) \nC2979_=_C2981( C2979 C2981 ) C2979_=_C2982( C2979 C2982 ) C2979_=_C2983( C2979 C2983 ) C2979_=_C2984( C2979 C2984 ) C2979_=_C2985( C2979 C2985 ) C2979_=_C2986( C2979 C2986 ) \nC2979_=_C2987( C2979 C2987 ) C2979_=_C2988( C2979 C2988 ) C2979_=_C2989( C2979 C2989 ) C2980_=_C2981( C2980 C2981 ) C2980_=_C2982( C2980 C2982 ) C2980_=_C2983( C2980 C2983 ) \nC2980_=_C2984( C2980 C2984 ) C2980_=_C2985( C2980 C2985 ) C2980_=_C2986( C2980 C2986 ) C2980_=_C2987( C2980 C2987 ) C2980_=_C2988( C2980 C2988 ) C2980_=_C2989( C2980 C2989 ) \nC2981_=_C2982( C2981 C2982 ) C2981_=_C2983( C2981 C2983 ) C2981_=_C2984( C2981 C2984 ) C2981_=_C2985( C2981 C2985 ) C2981_=_C2986( C2981 C2986 ) C2981_=_C2987( C2981 C2987 ) \nC2981_=_C2988( C2981 C2988 ) C2981_=_C2989( C2981 C2989 ) C2982_=_C2983( C2982 C2983 ) C2982_=_C2984( C2982 C2984 ) C2982_=_C2985( C2982 C2985 ) C2982_=_C2986( C2982 C2986 ) \nC2982_=_C2987( C2982 C2987 ) C2982_=_C2988( C2982 C2988 ) C2982_=_C2989( C2982 C2989 ) C2983_=_C2984( C2983 C2984 ) C2983_=_C2985( C2983 C2985 ) C2983_=_C2986( C2983 C2986 ) \nC2983_=_C2987( C2983 C2987 ) C2983_=_C2988( C2983 C2988 ) C2983_=_C2989( C2983 C2989 ) C2984_=_C2985( C2984 C2985 ) C2984_=_C2986( C2984 C2986 ) C2984_=_C2987( C2984 C2987 ) \nC2984_=_C2988( C2984 C2988 ) C2984_=_C2989( C2984 C2989 ) C2985_=_C2986( C2985 C2986 ) C2985_=_C2987( C2985 C2987 ) C2985_=_C2988( C2985 C2988 ) C2985_=_C2989( C2985 C2989 ) \nC2986_=_C2987( C2986 C2987 ) C2986_=_C2988( C2986 C2988 ) C2986_=_C2989( C2986 C2989 ) C2987_=_C2988( C2987 C2988 ) C2987_=_C2989( C2987 C2989 ) C2988_=_C2989( C2988 C2989 ) "];336-&gt;447[label="46: C818 C819 C1607 C1608 C2340 \nC2341 C2400 C2401 C2443 C2444 C2917 \nC2918 C2919 C2920 C2921 C2922 C2923 \nC2924 C2925 C2926 C2927 C2928 C2929 \nC2930 C2931 C2932 C2933 C2934 C2972 \nC2973 C2974 C2975 C2976 C2977 C2978 \nC2979 C2980 C2981 C2982 C2983 C2984 \nC2985 C2986 C2987 C2988 C2989 \n529: C818_=_C819 ,C818_=_C1607 ,C818_=_C2340 ,C818_=_C2400 ,C818_=_C2443 ,\nC818_=_C2917 ,C818_=_C2918 ,C818_=_C2919 ,C818_=_C2920 ,C818_=_C2921 ,C818_=_C2922 ,\nC818_=_C2923 ,C818_=_C2924 ,C818_=_C2925 ,C818_=_C2926 ,C818_=_C2927 ,C818_=_C2928 ,\nC818_=_C2929 ,C818_=_C2930 ,C818_=_C2931 ,C818_=_C2932 ,C818_=_C2933 ,C818_=_C2934 ,\nC819_=_C1608 ,C819_=_C2341 ,C819_=_C2401 ,C819_=_C2444 ,C819_=_C2972 ,C819_=_C2973 ,\nC819_=_C2974 ,C819_=_C2975 ,C819_=_C2976 ,C819_=_C2977 ,C819_=_C2978 ,C819_=_C2979 ,\nC819_=_C2980 ,C819_=_C2981 ,C819_=_C2982 ,C819_=_C2983 ,C819_=_C2984 ,C819_=_C2985 ,\nC819_=_C2986 ,C819_=_C2987 ,C819_=_C2988 ,C819_=_C2989 ,C1607_=_C1608 ,C1607_=_C2340 ,\nC1607_=_C2400 ,C1607_=_C2443 ,C1607_=_C2917 ,C1607_=_C2918 ,C1607_=_C2919 ,C1607_=_C2920 ,\nC1607_=_C2921 ,C1607_=_C2922 ,C1607_=_C2923 ,C1607_=_C2924 ,C1607_=_C2925 ,C1607_=_C2926 ,\nC1607_=_C2927 ,C1607_=_C2928 ,C1607_=_C2929 ,C1607_=_C2930 ,C1607_=_C2931 ,C1607_=_C2932 ,\nC1607_=_C2933 ,C1607_=_C2934 ,C1608_=_C2341 ,C1608_=_C2401 ,C1608_=_C2444 ,C1608_=_C2972 ,\nC1608_=_C2973 ,C1608_=_C2974 ,C1608_=_C2975 ,C1608_=_C2976 ,C1608_=_C2977 ,C1608_=_C2978 ,\nC1608_=_C2979 ,C1608_=_C2980 ,C1608_=_C2981 ,C1608_=_C2982 ,C1608_=_C2983 ,C1608_=_C2984 ,\nC1608_=_C2985 ,C1608_=_C2986 ,C1608_=_C2987 ,C1608_=_C2988 ,C1608_=_C2989 ,C2340_=_C2341 ,\nC2340_=_C2400 ,C2340_=_C2443 ,C2340_=_C2917 ,C2340_=_C2918 ,C2340_=_C2919 ,C2340_=_C2920 ,\nC2340_=_C2921 ,C2340_=_C2922 ,C2340_=_C2923 ,C2340_=_C2924 ,C2340_=_C2925 ,C2340_=_C2926 ,\nC2340_=_C2927 ,C2340_=_C2928 ,C2340_=_C2929 ,C2340_=_C2930 ,C2340_=_C2931 ,C2340_=_C2932 ,\nC2340_=_C2933 ,C2340_=_C2934 ,C2341_=_C2401 ,C2341_=_C2444 ,C2341_=_C2972 ,C2341_=_C2973</w:t>
      </w:r>
    </w:p>
    <w:p>
      <w:pPr>
        <w:pStyle w:val="PreformattedText"/>
        <w:bidi w:val="0"/>
        <w:spacing w:before="0" w:after="0"/>
        <w:jc w:val="left"/>
        <w:rPr/>
      </w:pPr>
      <w:r>
        <w:rPr/>
        <w:t xml:space="preserve"> </w:t>
      </w:r>
      <w:r>
        <w:rPr/>
        <w:t>,\nC2341_=_C2974 ,C2341_=_C2975 ,C2341_=_C2976 ,C2341_=_C2977 ,C2341_=_C2978 ,C2341_=_C2979 ,\nC2341_=_C2980 ,C2341_=_C2981 ,C2341_=_C2982 ,C2341_=_C2983 ,C2341_=_C2984 ,C2341_=_C2985 ,\nC2341_=_C2986 ,C2341_=_C2987 ,C2341_=_C2988 ,C2341_=_C2989 ,C2400_=_C2401 ,C2400_=_C2443 ,\nC2400_=_C2917 ,C2400_=_C2918 ,C2400_=_C2919 ,C2400_=_C2920 ,C2400_=_C2921 ,C2400_=_C2922 ,\nC2400_=_C2923 ,C2400_=_C2924 ,C2400_=_C2925 ,C2400_=_C2926 ,C2400_=_C2927 ,C2400_=_C2928 ,\nC2400_=_C2929 ,C2400_=_C2930 ,C2400_=_C2931 ,C2400_=_C2932 ,C2400_=_C2933 ,C2400_=_C2934 ,\nC2401_=_C2444 ,C2401_=_C2972 ,C2401_=_C2973 ,C2401_=_C2974 ,C2401_=_C2975 ,C2401_=_C2976 ,\nC2401_=_C2977 ,C2401_=_C2978 ,C2401_=_C2979 ,C2401_=_C2980 ,C2401_=_C2981 ,C2401_=_C2982 ,\nC2401_=_C2983 ,C2401_=_C2984 ,C2401_=_C2985 ,C2401_=_C2986 ,C2401_=_C2987 ,C2401_=_C2988 ,\nC2401_=_C2989 ,C2443_=_C2444 ,C2443_=_C2917 ,C2443_=_C2918 ,C2443_=_C2919 ,C2443_=_C2920 ,\nC2443_=_C2921 ,C2443_=_C2922 ,C2443_=_C2923 ,C2443_=_C2924 ,C2443_=_C2925 ,C2443_=_C2926 ,\nC2443_=_C2927 ,C2443_=_C2928 ,C2443_=_C2929 ,C2443_=_C2930 ,C2443_=_C2931 ,C2443_=_C2932 ,\nC2443_=_C2933 ,C2443_=_C2934 ,C2444_=_C2972 ,C2444_=_C2973 ,C2444_=_C2974 ,C2444_=_C2975 ,\nC2444_=_C2976 ,C2444_=_C2977 ,C2444_=_C2978 ,C2444_=_C2979 ,C2444_=_C2980 ,C2444_=_C2981 ,\nC2444_=_C2982 ,C2444_=_C2983 ,C2444_=_C2984 ,C2444_=_C2985 ,C2444_=_C2986 ,C2444_=_C2987 ,\nC2444_=_C2988 ,C2444_=_C2989 ,C2917_=_C2918 ,C2917_=_C2919 ,C2917_=_C2920 ,C2917_=_C2921 ,\nC2917_=_C2922 ,C2917_=_C2923 ,C2917_=_C2924 ,C2917_=_C2925 ,C2917_=_C2926 ,C2917_=_C2927 ,\nC2917_=_C2928 ,C2917_=_C2929 ,C2917_=_C2930 ,C2917_=_C2931 ,C2917_=_C2932 ,C2917_=_C2933 ,\nC2917_=_C2934 ,C2917_=_C2972 ,C2918_=_C2919 ,C2918_=_C2920 ,C2918_=_C2921 ,C2918_=_C2922 ,\nC2918_=_C2923 ,C2918_=_C2924 ,C2918_=_C2925 ,C2918_=_C2926 ,C2918_=_C2927 ,C2918_=_C2928 ,\nC2918_=_C2929 ,C2918_=_C2930 ,C2918_=_C2931 ,C2918_=_C2932 ,C2918_=_C2933 ,C2918_=_C2934 ,\nC2918_=_C2973 ,C2919_=_C2920 ,C2919_=_C2921 ,C2919_=_C2922 ,C2919_=_C2923 ,C2919_=_C2924 ,\nC2919_=_C2925 ,C2919_=_C2926 ,C2919_=_C2927 ,C2919_=_C2928 ,C2919_=_C2929 ,C2919_=_C2930 ,\nC2919_=_C2931 ,C2919_=_C2932 ,C2919_=_C2933 ,C2919_=_C2934 ,C2919_=_C2974 ,C2920_=_C2921 ,\nC2920_=_C2922 ,C2920_=_C2923 ,C2920_=_C2924 ,C2920_=_C2925 ,C2920_=_C2926 ,C2920_=_C2927 ,\nC2920_=_C2928 ,C2920_=_C2929 ,C2920_=_C2930 ,C2920_=_C2931 ,C2920_=_C2932 ,C2920_=_C2933 ,\nC2920_=_C2934 ,C2920_=_C2975 ,C2921_=_C2922 ,C2921_=_C2923 ,C2921_=_C2924 ,C2921_=_C2925 ,\nC2921_=_C2926 ,C2921_=_C2927 ,C2921_=_C2928 ,C2921_=_C2929 ,C2921_=_C2930 ,C2921_=_C2931 ,\nC2921_=_C2932 ,C2921_=_C2933 ,C2921_=_C2934 ,C2921_=_C2976 ,C2922_=_C2923 ,C2922_=_C2924 ,\nC2922_=_C2925 ,C2922_=_C2926 ,C2922_=_C2927 ,C2922_=_C2928 ,C2922_=_C2929 ,C2922_=_C2930 ,\nC2922_=_C2931 ,C2922_=_C2932 ,C2922_=_C2933 ,C2922_=_C2934 ,C2922_=_C2977 ,C2923_=_C2924 ,\nC2923_=_C2925 ,C2923_=_C2926 ,C2923_=_C2927 ,C2923_=_C2928 ,C2923_=_C2929 ,C2923_=_C2930 ,\nC2923_=_C2931 ,C2923_=_C2932 ,C2923_=_C2933 ,C2923_=_C2934 ,C2923_=_C2978 ,C2924_=_C2925 ,\nC2924_=_C2926 ,C2924_=_C2927 ,C2924_=_C2928 ,C2924_=_C2929 ,C2924_=_C2930 ,C2924_=_C2931 ,\nC2924_=_C2932 ,C2924_=_C2933 ,C2924_=_C2934 ,C2924_=_C2979 ,C2925_=_C2926 ,C2925_=_C2927 ,\nC2925_=_C2928 ,C2925_=_C2929 ,C2925_=_C2930 ,C2925_=_C2931 ,C2925_=_C2932 ,C2925_=_C2933 ,\nC2925_=_C2934 ,C2925_=_C2980 ,C2926_=_C2927 ,C2926_=_C2928 ,C2926_=_C2929 ,C2926_=_C2930 ,\nC2926_=_C2931 ,C2926_=_C2932 ,C2926_=_C2933 ,C2926_=_C2934 ,C2926_=_C2981 ,C2927_=_C2928 ,\nC2927_=_C2929 ,C2927_=_C2930 ,C2927_=_C2931 ,C2927_=_C2932 ,C2927_=_C2933 ,C2927_=_C2934 ,\nC2927_=_C2982 ,C2928_=_C2929 ,C2928_=_C2930 ,C2928_=_C2931 ,C2928_=_C2932 ,C2928_=_C2933 ,\nC2928_=_C2934 ,C2928_=_C2983 ,C2929_=_C2930 ,C2929_=_C2931 ,C2929_=_C2932 ,C2929_=_C2933 ,\nC2929_=_C2934 ,C2929_=_C2984 ,C2930_=_C2931 ,C2930_=_C2932 ,C2930_=_C2933 ,C2930_=_C2934 ,\nC2930_=_C2985 ,C2931_=_C2932 ,C2931_=_C2933 ,C2931_=_C2934 ,C2931_=_C2986 ,C2932_=_C2933 ,\nC2932_=_C2934 ,C2932_=_C2987 ,C2933_=_C2934 ,C2933_=_C2988 ,C2934_=_C2989 ,C2972_=_C2973 ,\nC2972_=_C2974 ,C2972_=_C2975 ,C2972_=_C2976 ,C2972_=_C2977 ,C2972_=_C2978 ,C2972_=_C2979 ,\nC2972_=_C2980 ,C2972_=_C2981 ,C2972_=_C2982 ,C2972_=_C2983 ,C2972_=_C2984 ,C2972_=_C2985 ,\nC2972_=_C2986 ,C2972_=_C2987 ,C2972_=_C2988 ,C2972_=_C2989 ,C2973_=_C2974 ,C2973_=_C2975 ,\nC2973_=_C2976 ,C2973_=_C2977 ,C2973_=_C2978 ,C2973_=_C2979 ,C2973_=_C2980 ,C2973_=_C2981 ,\nC2973_=_C2982 ,C2973_=_C2983 ,C2973_=_C2984 ,C2973_=_C2985 ,C2973_=_C2986 ,C2973_=_C2987 ,\nC2973_=_C2988 ,C2973_=_C2989 ,C2974_=_C2975 ,C2974_=_C2976 ,C2974_=_C2977 ,C2974_=_C2978 ,\nC2974_=_C2979 ,C2974_=_C2980 ,C2974_=_C2981 ,C2974_=_C2982 ,C2974_=_C2983 ,C2974_=_C2984 ,\nC2974_=_C2985 ,C2974_=_C2986 ,C2974_=_C2987 ,C2974_=_C2988 ,C2974_=_C2989 ,C2975_=_C2976 ,\nC2975_=_C2977 ,C2975_=_C2978 ,C2975_=_C2979 ,C2975_=_C2980 ,C2975_=_C2981 ,C2975_=_C2982 ,\nC2975_=_C2983 ,C2975_=_C2984 ,C2975_=_C2985 ,C2975_=_C2986 ,C2975_=_C2987 ,C2975_=_C2988 ,\nC2975_=_C2989 ,C2976_=_C2977 ,C2976_=_C2978 ,C2976_=_C2979 ,C2976_=_C2980 ,C2976_=_C2981 ,\nC2976_=_C2982 ,C2976_=_C2983 ,C2976_=_C2984 ,C2976_=_C2985 ,C2976_=_C2986 ,C2976_=_C2987 ,\nC2976_=_C2988 ,C2976_=_C2989 ,C2977_=_C2978 ,C2977_=_C2979 ,C2977_=_C2980 ,C2977_=_C2981 ,\nC2977_=_C2982 ,C2977_=_C2983 ,C2977_=_C2984 ,C2977_=_C2985 ,C2977_=_C2986 ,C2977_=_C2987 ,\nC2977_=_C2988 ,C2977_=_C2989 ,C2978_=_C2979 ,C2978_=_C2980 ,C2978_=_C2981 ,C2978_=_C2982 ,\nC2978_=_C2983 ,C2978_=_C2984 ,C2978_=_C2985 ,C2978_=_C2986 ,C2978_=_C2987 ,C2978_=_C2988 ,\nC2978_=_C2989 ,C2979_=_C2980 ,C2979_=_C2981 ,C2979_=_C2982 ,C2979_=_C2983 ,C2979_=_C2984 ,\nC2979_=_C2985 ,C2979_=_C2986 ,C2979_=_C2987 ,C2979_=_C2988 ,C2979_=_C2989 ,C2980_=_C2981 ,\nC2980_=_C2982 ,C2980_=_C2983 ,C2980_=_C2984 ,C2980_=_C2985 ,C2980_=_C2986 ,C2980_=_C2987 ,\nC2980_=_C2988 ,C2980_=_C2989 ,C2981_=_C2982 ,C2981_=_C2983 ,C2981_=_C2984 ,C2981_=_C2985 ,\nC2981_=_C2986 ,C2981_=_C2987 ,C2981_=_C2988 ,C2981_=_C2989 ,C2982_=_C2983 ,C2982_=_C2984 ,\nC2982_=_C2985 ,C2982_=_C2986 ,C2982_=_C2987 ,C2982_=_C2988 ,C2982_=_C2989 ,C2983_=_C2984 ,\nC2983_=_C2985 ,C2983_=_C2986 ,C2983_=_C2987 ,C2983_=_C2988 ,C2983_=_C2989 ,C2984_=_C2985 ,\nC2984_=_C2986 ,C2984_=_C2987 ,C2984_=_C2988 ,C2984_=_C2989 ,C2985_=_C2986 ,C2985_=_C2987 ,\nC2985_=_C2988 ,C2985_=_C2989 ,C2986_=_C2987 ,C2986_=_C2988 ,C2986_=_C2989 ,C2987_=_C2988 ,\nC2987_=_C2989 ,C2988_=_C2989 ,"];448[shape=box, label="id:448 level: 10\n47: C816 C817 C1605 C1606 C2338 \nC2339 C2399 C2400 C2401 C2402 C2403 \nC2404 C2405 C2406 C2407 C2408 C2409 \nC2410 C2411 C2412 C2413 C2414 C2415 \nC2416 C2417 C2418 C2419 C2443 C2444 \nC2445 C2446 C2447 C2448 C2449 C2450 \nC2451 C2452 C2453 C2454 C2455 C2456 \nC2457 C2458 C2459 C2460 C2461 C2462 \n575: C816_=_C817( C816 C817 ) C816_=_C1605( C816 C1605 ) C816_=_C2338( C816 C2338 ) C816_=_C2399( C816 C2399 ) C816_=_C2400( C816 C2400 ) \nC816_=_C2401( C816 C2401 ) C816_=_C2402( C816 C2402 ) C816_=_C2403( C816 C2403 ) C816_=_C2404( C816 C2404 ) C816_=_C2405( C816 C2405 ) C816_=_C2406( C816 C2406 ) \nC816_=_C2407( C816 C2407 ) C816_=_C2408( C816 C2408 ) C816_=_C2409( C816 C2409 ) C816_=_C2410( C816 C2410 ) C816_=_C2411( C816 C2411 ) C816_=_C2412( C816 C2412 ) \nC816_=_C2413( C816 C2413 ) C816_=_C2414( C816 C2414 ) C816_=_C2415( C816 C2415 ) C816_=_C2416( C816 C2416 ) C816_=_C2417( C816 C2417 ) C816_=_C2418( C816 C2418 ) \nC816_=_C2419( C816 C2419 ) C817_=_C1606( C817 C1606 ) C817_=_C2339( C817 C2339 ) C817_=_C2399( C817 C2399 ) C817_=_C2443( C817 C2443 ) C817_=_C2444( C817 C2444 ) \nC817_=_C2445( C817 C2445 ) C817_=_C2446( C817 C2446 ) C817_=_C2447( C817 C2447 ) C817_=_C2448( C817 C2448 ) C817_=_C2449( C817 C2449 ) C817_=_C2450( C817 C2450 ) \nC817_=_C2451( C817 C2451 ) C817_=_C2452( C817 C2452 ) C817_=_C2453( C817 C2453 ) C817_=_C2454( C817 C2454 ) C817_=_C2455( C817 C2455 ) C817_=_C2456( C817 C2456 ) \nC817_=_C2457( C817 C2457 ) C817_=_C2458( C817 C2458 ) C817_=_C2459( C817 C2459 ) C817_=_C2460( C817 C2460 ) C817_=_C2461( C817 C2461 ) C817_=_C2462( C817 C2462 ) \nC1605_=_C1606( C1605 C1606 ) C1605_=_C2338( C1605 C2338 ) C1605_=_C2399( C1605 C2399 ) C1605_=_C2400( C1605 C2400 ) C1605_=_C2401( C1605 C2401 ) C1605_=_C2402( C1605 C2402 ) \nC1605_=_C2403( C1605 C2403 ) C1605_=_C2404( C1605 C2404 ) C1605_=_C2405( C1605 C2405 ) C1605_=_C2406( C1605 C2406 ) C1605_=_C2407( C1605 C2407 ) C1605_=_C2408( C1605 C2408 ) \nC1605_=_C2409( C1605 C2409 ) C1605_=_C2410( C1605 C2410 ) C1605_=_C2411( C1605 C2411 ) C1605_=_C2412( C1605 C2412 ) C1605_=_C2413( C1605 C2413 ) C1605_=_C2414( C1605 C2414 ) \nC1605_=_C2415( C1605 C2415 ) C1605_=_C2416( C1605 C2416 ) C1605_=_C2417( C1605 C2417 ) C1605_=_C2418( C1605 C2418 ) C1605_=_C2419( C1605 C2419 ) C1606_=_C2339( C1606 C2339 ) \nC1606_=_C2399( C1606 C2399 ) C1606_=_C2443( C1606 C2443 ) C1606_=_C2444( C1606 C2444 ) C1606_=_C2445( C1606 C2445 ) C1606_=_C2446( C1606 C2446 ) C1606_=_C2447( C1606 C2447 ) \nC1606_=_C2448( C1606 C2448 ) C1606_=_C2449( C1606 C2449 ) C1606_=_C2450( C1606 C2450 ) C1606_=_C2451( C1606 C2451 ) C1606_=_C2452( C1606 C2452 ) C1606_=_C2453( C1606 C2453 ) \nC1606_=_C2454( C1606 C2454 ) C1606_=_C2455( C1606 C2455 ) C1606_=_C2456( C1606 C2456 ) C1606_=_C2457( C1606 C2457 ) C1606_=_C2458( C1606 C2458 ) C1606_=_C2459( C1606 C2459 ) \nC1606_=_C2460( C1606 C2460 ) C1606_=_C2461( C1606 C2461 ) C1606_=_C2462( C1606 C2462 ) C2338_=_C2339( C2338 C2339 ) C2338_=_C2399( C2338 C2399 ) C2338_=_C2400( C2338 C2400 ) \nC2338_=_C2401( C2338 C2401 ) C2338_=_C2402( C2338 C2402 ) C2338_=_C2403( C2338 C2403 ) C2338_=_C2404( C2338 C2404 ) C2338_=_C2405( C2338 C2405 ) C2338_=_C2406( C2338 C2406 ) \nC2338_=_C2407( C2338 C2407 ) C2338_=_C2408( C2338 C2408 ) C2338_=_C2409( C2338 C2409 ) C2338_=_C2410( C2338 C2410 ) C2338_=_C2411( C2338 C2411 ) C2338_=_C2412( C2338 C2412 ) \nC2338_=_C2413( C2338 C2413 ) C2338_=_C2414( C2338 C2414 ) C2338_=_C2415( C2338 C2415 ) C2338_=_C2416( C2338 C2416 ) C2338_=_C2417(</w:t>
      </w:r>
    </w:p>
    <w:p>
      <w:pPr>
        <w:pStyle w:val="PreformattedText"/>
        <w:bidi w:val="0"/>
        <w:spacing w:before="0" w:after="0"/>
        <w:jc w:val="left"/>
        <w:rPr/>
      </w:pPr>
      <w:r>
        <w:rPr/>
        <w:t xml:space="preserve"> </w:t>
      </w:r>
      <w:r>
        <w:rPr/>
        <w:t>C2338 C2417 ) C2338_=_C2418( C2338 C2418 ) \nC2338_=_C2419( C2338 C2419 ) C2339_=_C2399( C2339 C2399 ) C2339_=_C2443( C2339 C2443 ) C2339_=_C2444( C2339 C2444 ) C2339_=_C2445( C2339 C2445 ) C2339_=_C2446( C2339 C2446 ) \nC2339_=_C2447( C2339 C2447 ) C2339_=_C2448( C2339 C2448 ) C2339_=_C2449( C2339 C2449 ) C2339_=_C2450( C2339 C2450 ) C2339_=_C2451( C2339 C2451 ) C2339_=_C2452( C2339 C2452 ) \nC2339_=_C2453( C2339 C2453 ) C2339_=_C2454( C2339 C2454 ) C2339_=_C2455( C2339 C2455 ) C2339_=_C2456( C2339 C2456 ) C2339_=_C2457( C2339 C2457 ) C2339_=_C2458( C2339 C2458 ) \nC2339_=_C2459( C2339 C2459 ) C2339_=_C2460( C2339 C2460 ) C2339_=_C2461( C2339 C2461 ) C2339_=_C2462( C2339 C2462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1( C2399 C2411 ) C2399_=_C2412( C2399 C2412 ) C2399_=_C2413( C2399 C2413 ) \nC2399_=_C2414( C2399 C2414 ) C2399_=_C2415( C2399 C2415 ) C2399_=_C2416( C2399 C2416 ) C2399_=_C2417( C2399 C2417 ) C2399_=_C2418( C2399 C2418 ) C2399_=_C2419( C2399 C2419 ) \nC2399_=_C2443( C2399 C2443 ) C2399_=_C2444( C2399 C2444 ) C2399_=_C2445( C2399 C2445 ) C2399_=_C2446( C2399 C2446 ) C2399_=_C2447( C2399 C2447 ) C2399_=_C2448( C2399 C2448 ) \nC2399_=_C2449( C2399 C2449 ) C2399_=_C2450( C2399 C2450 ) C2399_=_C2451( C2399 C2451 ) C2399_=_C2452( C2399 C2452 ) C2399_=_C2453( C2399 C2453 ) C2399_=_C2454( C2399 C2454 ) \nC2399_=_C2455( C2399 C2455 ) C2399_=_C2456( C2399 C2456 ) C2399_=_C2457( C2399 C2457 ) C2399_=_C2458( C2399 C2458 ) C2399_=_C2459( C2399 C2459 ) C2399_=_C2460( C2399 C2460 ) \nC2399_=_C2461( C2399 C2461 ) C2399_=_C2462( C2399 C2462 ) C2400_=_C2401( C2400 C2401 ) C2400_=_C2402( C2400 C2402 ) C2400_=_C2403( C2400 C2403 ) C2400_=_C2404( C2400 C2404 ) \nC2400_=_C2405( C2400 C2405 ) C2400_=_C2406( C2400 C2406 ) C2400_=_C2407( C2400 C2407 ) C2400_=_C2408( C2400 C2408 ) C2400_=_C2409( C2400 C2409 ) C2400_=_C2410( C2400 C2410 ) \nC2400_=_C2411( C2400 C2411 ) C2400_=_C2412( C2400 C2412 ) C2400_=_C2413( C2400 C2413 ) C2400_=_C2414( C2400 C2414 ) C2400_=_C2415( C2400 C2415 ) C2400_=_C2416( C2400 C2416 ) \nC2400_=_C2417( C2400 C2417 ) C2400_=_C2418( C2400 C2418 ) C2400_=_C2419( C2400 C2419 ) C2400_=_C2443( C2400 C2443 ) C2401_=_C2402( C2401 C2402 ) C2401_=_C2403( C2401 C2403 ) \nC2401_=_C2404( C2401 C2404 ) C2401_=_C2405( C2401 C2405 ) C2401_=_C2406( C2401 C2406 ) C2401_=_C2407( C2401 C2407 ) C2401_=_C2408( C2401 C2408 ) C2401_=_C2409( C2401 C2409 ) \nC2401_=_C2410( C2401 C2410 ) C2401_=_C2411( C2401 C2411 ) C2401_=_C2412( C2401 C2412 ) C2401_=_C2413( C2401 C2413 ) C2401_=_C2414( C2401 C2414 ) C2401_=_C2415( C2401 C2415 ) \nC2401_=_C2416( C2401 C2416 ) C2401_=_C2417( C2401 C2417 ) C2401_=_C2418( C2401 C2418 ) C2401_=_C2419( C2401 C2419 ) C2401_=_C2444( C2401 C2444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16( C2402 C2416 ) C2402_=_C2417( C2402 C2417 ) C2402_=_C2418( C2402 C2418 ) C2402_=_C2419( C2402 C2419 ) C2402_=_C2445( C2402 C2445 ) C2403_=_C2404( C2403 C2404 ) \nC2403_=_C2405( C2403 C2405 ) C2403_=_C2406( C2403 C2406 ) C2403_=_C2407( C2403 C2407 ) C2403_=_C2408( C2403 C2408 ) C2403_=_C2409( C2403 C2409 ) C2403_=_C2410( C2403 C2410 ) \nC2403_=_C2411( C2403 C2411 ) C2403_=_C2412( C2403 C2412 ) C2403_=_C2413( C2403 C2413 ) C2403_=_C2414( C2403 C2414 ) C2403_=_C2415( C2403 C2415 ) C2403_=_C2416( C2403 C2416 ) \nC2403_=_C2417( C2403 C2417 ) C2403_=_C2418( C2403 C2418 ) C2403_=_C2419( C2403 C2419 ) C2403_=_C2446( C2403 C2446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2417( C2404 C2417 ) C2404_=_C2418( C2404 C2418 ) \nC2404_=_C2419( C2404 C2419 ) C2404_=_C2447( C2404 C2447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5_=_C2417( C2405 C2417 ) C2405_=_C2418( C2405 C2418 ) C2405_=_C2419( C2405 C2419 ) C2405_=_C2448( C2405 C2448 ) C2406_=_C2407( C2406 C2407 ) \nC2406_=_C2408( C2406 C2408 ) C2406_=_C2409( C2406 C2409 ) C2406_=_C2410( C2406 C2410 ) C2406_=_C2411( C2406 C2411 ) C2406_=_C2412( C2406 C2412 ) C2406_=_C2413( C2406 C2413 ) \nC2406_=_C2414( C2406 C2414 ) C2406_=_C2415( C2406 C2415 ) C2406_=_C2416( C2406 C2416 ) C2406_=_C2417( C2406 C2417 ) C2406_=_C2418( C2406 C2418 ) C2406_=_C2419( C2406 C2419 ) \nC2406_=_C2449( C2406 C2449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2450( C2407 C2450 ) C2408_=_C2409( C2408 C2409 ) C2408_=_C2410( C2408 C2410 ) C2408_=_C2411( C2408 C2411 ) C2408_=_C2412( C2408 C2412 ) \nC2408_=_C2413( C2408 C2413 ) C2408_=_C2414( C2408 C2414 ) C2408_=_C2415( C2408 C2415 ) C2408_=_C2416( C2408 C2416 ) C2408_=_C2417( C2408 C2417 ) C2408_=_C2418( C2408 C2418 ) \nC2408_=_C2419( C2408 C2419 ) C2408_=_C2451( C2408 C2451 ) C2409_=_C2410( C2409 C2410 ) C2409_=_C2411( C2409 C2411 ) C2409_=_C2412( C2409 C2412 ) C2409_=_C2413( C2409 C2413 ) \nC2409_=_C2414( C2409 C2414 ) C2409_=_C2415( C2409 C2415 ) C2409_=_C2416( C2409 C2416 ) C2409_=_C2417( C2409 C2417 ) C2409_=_C2418( C2409 C2418 ) C2409_=_C2419( C2409 C2419 ) \nC2409_=_C2452( C2409 C2452 ) C2410_=_C2411( C2410 C2411 ) C2410_=_C2412( C2410 C2412 ) C2410_=_C2413( C2410 C2413 ) C2410_=_C2414( C2410 C2414 ) C2410_=_C2415( C2410 C2415 ) \nC2410_=_C2416( C2410 C2416 ) C2410_=_C2417( C2410 C2417 ) C2410_=_C2418( C2410 C2418 ) C2410_=_C2419( C2410 C2419 ) C2410_=_C2453( C2410 C2453 ) C2411_=_C2412( C2411 C2412 ) \nC2411_=_C2413( C2411 C2413 ) C2411_=_C2414( C2411 C2414 ) C2411_=_C2415( C2411 C2415 ) C2411_=_C2416( C2411 C2416 ) C2411_=_C2417( C2411 C2417 ) C2411_=_C2418( C2411 C2418 ) \nC2411_=_C2419( C2411 C2419 ) C2411_=_C2454( C2411 C2454 ) C2412_=_C2413( C2412 C2413 ) C2412_=_C2414( C2412 C2414 ) C2412_=_C2415( C2412 C2415 ) C2412_=_C2416( C2412 C2416 ) \nC2412_=_C2417( C2412 C2417 ) C2412_=_C2418( C2412 C2418 ) C2412_=_C2419( C2412 C2419 ) C2412_=_C2455( C2412 C2455 ) C2413_=_C2414( C2413 C2414 ) C2413_=_C2415( C2413 C2415 ) \nC2413_=_C2416( C2413 C2416 ) C2413_=_C2417( C2413 C2417 ) C2413_=_C2418( C2413 C2418 ) C2413_=_C2419( C2413 C2419 ) C2413_=_C2456( C2413 C2456 ) C2414_=_C2415( C2414 C2415 ) \nC2414_=_C2416( C2414 C2416 ) C2414_=_C2417( C2414 C2417 ) C2414_=_C2418( C2414 C2418 ) C2414_=_C2419( C2414 C2419 ) C2414_=_C2457( C2414 C2457 ) C2415_=_C2416( C2415 C2416 ) \nC2415_=_C2417( C2415 C2417 ) C2415_=_C2418( C2415 C2418 ) C2415_=_C2419( C2415 C2419 ) C2415_=_C2458( C2415 C2458 ) C2416_=_C2417( C2416 C2417 ) C2416_=_C2418( C2416 C2418 ) \nC2416_=_C2419( C2416 C2419 ) C2416_=_C2459( C2416 C2459 ) C2417_=_C2418( C2417 C2418 ) C2417_=_C2419( C2417 C2419 ) C2417_=_C2460( C2417 C2460 ) C2418_=_C2419( C2418 C2419 ) \nC2418_=_C2461( C2418 C2461 ) C2419_=_C2462( C2419 C2462 ) C2443_=_C2444( C2443 C2444 ) C2443_=_C2445( C2443 C2445 ) C2443_=_C2446( C2443 C2446 ) C2443_=_C2447( C2443 C2447 ) \nC2443_=_C2448( C2443 C2448 ) C2443_=_C2449( C2443 C2449 ) C2443_=_C2450( C2443 C2450 ) C2443_=_C2451( C2443 C2451 ) C2443_=_C2452( C2443 C2452 ) C2443_=_C2453( C2443 C2453 ) \nC2443_=_C2454( C2443 C2454 ) C2443_=_C2455( C2443 C2455 ) C2443_=_C2456( C2443 C2456 ) C2443_=_C2457( C2443 C2457 ) C2443_=_C2458( C2443 C2458 ) C2443_=_C2459( C2443 C2459 ) \nC2443_=_C2460( C2443 C2460 ) C2443_=_C2461( C2443 C2461 ) C2443_=_C2462( C2443 C2462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4_=_C2457( C2444 C2457 ) C2444_=_C2458( C2444 C2458 ) C2444_=_C2459( C2444 C2459 ) \nC2444_=_C2460( C2444 C2460 ) C2444_=_C2461( C2444 C2461 ) C2444_=_C2462( C2444 C2462 ) C2445_=_C2446( C2445 C2446 ) C2445_=_C2447( C2445 C2447 ) C2445_=_C2448( C2445 C2448 ) \nC2445_=_C2449( C2445 C2449 ) C2445_=_C2450( C2445 C2450 ) C2445_=_C2451( C2445 C2451 ) C2445_=_C2452( C2445 C2452 ) C2445_=_C2453( C2445 C2453 ) C2445_=_C2454( C2445 C2454 ) \nC2445_=_C2455( C2445 C2455 ) C2445_=_C2456( C2445 C2456 ) C2445_=_C2457( C2445 C2457 ) C2445_=_C2458( C2445 C2458 ) C2445_=_C2459( C2445 C2459 ) C2445_=_C2460( C2445 C2460 ) \nC2445_=_C2461( C2445 C2461 ) C2445_=_C2462( C2445 C2462 ) C2446_=_C2447( C2446 C2447 ) C2446_=_C2448( C2446 C2448 ) C2446_=_C2449( C2446 C2449 ) C2446_=_C2450( C2446 C2450 ) \nC2446_=_C2451( C2446 C2451 ) C2446_=_C2452( C2446 C2452 ) C2446_=_C2453( C2446 C2453 ) C2446_=_C2454( C2446 C2454 ) C2446_=_C2455( C2446 C2455 ) C2446_=_C2456( C2446 C2456 ) \nC2446_=_C2457(</w:t>
      </w:r>
    </w:p>
    <w:p>
      <w:pPr>
        <w:pStyle w:val="PreformattedText"/>
        <w:bidi w:val="0"/>
        <w:spacing w:before="0" w:after="0"/>
        <w:jc w:val="left"/>
        <w:rPr/>
      </w:pPr>
      <w:r>
        <w:rPr/>
        <w:t xml:space="preserve"> </w:t>
      </w:r>
      <w:r>
        <w:rPr/>
        <w:t>C2446 C2457 ) C2446_=_C2458( C2446 C2458 ) C2446_=_C2459( C2446 C2459 ) C2446_=_C2460( C2446 C2460 ) C2446_=_C2461( C2446 C2461 ) C2446_=_C2462( C2446 C2462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7_=_C2460( C2447 C2460 ) C2447_=_C2461( C2447 C2461 ) C2447_=_C2462( C2447 C2462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9_=_C2450( C2449 C2450 ) \nC2449_=_C2451( C2449 C2451 ) C2449_=_C2452( C2449 C2452 ) C2449_=_C2453( C2449 C2453 ) C2449_=_C2454( C2449 C2454 ) C2449_=_C2455( C2449 C2455 ) C2449_=_C2456( C2449 C2456 ) \nC2449_=_C2457( C2449 C2457 ) C2449_=_C2458( C2449 C2458 ) C2449_=_C2459( C2449 C2459 ) C2449_=_C2460( C2449 C2460 ) C2449_=_C2461( C2449 C2461 ) C2449_=_C2462( C2449 C2462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1_=_C2452( C2451 C2452 ) C2451_=_C2453( C2451 C2453 ) C2451_=_C2454( C2451 C2454 ) C2451_=_C2455( C2451 C2455 ) C2451_=_C2456( C2451 C2456 ) C2451_=_C2457( C2451 C2457 ) \nC2451_=_C2458( C2451 C2458 ) C2451_=_C2459( C2451 C2459 ) C2451_=_C2460( C2451 C2460 ) C2451_=_C2461( C2451 C2461 ) C2451_=_C2462( C2451 C2462 ) C2452_=_C2453( C2452 C2453 ) \nC2452_=_C2454( C2452 C2454 ) C2452_=_C2455( C2452 C2455 ) C2452_=_C2456( C2452 C2456 ) C2452_=_C2457( C2452 C2457 ) C2452_=_C2458( C2452 C2458 ) C2452_=_C2459( C2452 C2459 ) \nC2452_=_C2460( C2452 C2460 ) C2452_=_C2461( C2452 C2461 ) C2452_=_C2462( C2452 C2462 ) C2453_=_C2454( C2453 C2454 ) C2453_=_C2455( C2453 C2455 ) C2453_=_C2456( C2453 C2456 ) \nC2453_=_C2457( C2453 C2457 ) C2453_=_C2458( C2453 C2458 ) C2453_=_C2459( C2453 C2459 ) C2453_=_C2460( C2453 C2460 ) C2453_=_C2461( C2453 C2461 ) C2453_=_C2462( C2453 C2462 ) \nC2454_=_C2455( C2454 C2455 ) C2454_=_C2456( C2454 C2456 ) C2454_=_C2457( C2454 C2457 ) C2454_=_C2458( C2454 C2458 ) C2454_=_C2459( C2454 C2459 ) C2454_=_C2460( C2454 C2460 ) \nC2454_=_C2461( C2454 C2461 ) C2454_=_C2462( C2454 C2462 ) C2455_=_C2456( C2455 C2456 ) C2455_=_C2457( C2455 C2457 ) C2455_=_C2458( C2455 C2458 ) C2455_=_C2459( C2455 C2459 ) \nC2455_=_C2460( C2455 C2460 ) C2455_=_C2461( C2455 C2461 ) C2455_=_C2462( C2455 C2462 ) C2456_=_C2457( C2456 C2457 ) C2456_=_C2458( C2456 C2458 ) C2456_=_C2459( C2456 C2459 ) \nC2456_=_C2460( C2456 C2460 ) C2456_=_C2461( C2456 C2461 ) C2456_=_C2462( C2456 C2462 ) C2457_=_C2458( C2457 C2458 ) C2457_=_C2459( C2457 C2459 ) C2457_=_C2460( C2457 C2460 ) \nC2457_=_C2461( C2457 C2461 ) C2457_=_C2462( C2457 C2462 ) C2458_=_C2459( C2458 C2459 ) C2458_=_C2460( C2458 C2460 ) C2458_=_C2461( C2458 C2461 ) C2458_=_C2462( C2458 C2462 ) \nC2459_=_C2460( C2459 C2460 ) C2459_=_C2461( C2459 C2461 ) C2459_=_C2462( C2459 C2462 ) C2460_=_C2461( C2460 C2461 ) C2460_=_C2462( C2460 C2462 ) C2461_=_C2462( C2461 C2462 ) "];336-&gt;448[label="46: C816 C817 C1605 C1606 C2338 \nC2339 C2400 C2401 C2402 C2403 C2404 \nC2405 C2406 C2407 C2408 C2409 C2410 \nC2411 C2412 C2413 C2414 C2415 C2416 \nC2417 C2418 C2419 C2443 C2444 C2445 \nC2446 C2447 C2448 C2449 C2450 C2451 \nC2452 C2453 C2454 C2455 C2456 C2457 \nC2458 C2459 C2460 C2461 C2462 \n529: C816_=_C817 ,C816_=_C1605 ,C816_=_C2338 ,C816_=_C2400 ,C816_=_C2401 ,\nC816_=_C2402 ,C816_=_C2403 ,C816_=_C2404 ,C816_=_C2405 ,C816_=_C2406 ,C816_=_C2407 ,\nC816_=_C2408 ,C816_=_C2409 ,C816_=_C2410 ,C816_=_C2411 ,C816_=_C2412 ,C816_=_C2413 ,\nC816_=_C2414 ,C816_=_C2415 ,C816_=_C2416 ,C816_=_C2417 ,C816_=_C2418 ,C816_=_C2419 ,\nC817_=_C1606 ,C817_=_C2339 ,C817_=_C2443 ,C817_=_C2444 ,C817_=_C2445 ,C817_=_C2446 ,\nC817_=_C2447 ,C817_=_C2448 ,C817_=_C2449 ,C817_=_C2450 ,C817_=_C2451 ,C817_=_C2452 ,\nC817_=_C2453 ,C817_=_C2454 ,C817_=_C2455 ,C817_=_C2456 ,C817_=_C2457 ,C817_=_C2458 ,\nC817_=_C2459 ,C817_=_C2460 ,C817_=_C2461 ,C817_=_C2462 ,C1605_=_C1606 ,C1605_=_C2338 ,\nC1605_=_C2400 ,C1605_=_C2401 ,C1605_=_C2402 ,C1605_=_C2403 ,C1605_=_C2404 ,C1605_=_C2405 ,\nC1605_=_C2406 ,C1605_=_C2407 ,C1605_=_C2408 ,C1605_=_C2409 ,C1605_=_C2410 ,C1605_=_C2411 ,\nC1605_=_C2412 ,C1605_=_C2413 ,C1605_=_C2414 ,C1605_=_C2415 ,C1605_=_C2416 ,C1605_=_C2417 ,\nC1605_=_C2418 ,C1605_=_C2419 ,C1606_=_C2339 ,C1606_=_C2443 ,C1606_=_C2444 ,C1606_=_C2445 ,\nC1606_=_C2446 ,C1606_=_C2447 ,C1606_=_C2448 ,C1606_=_C2449 ,C1606_=_C2450 ,C1606_=_C2451 ,\nC1606_=_C2452 ,C1606_=_C2453 ,C1606_=_C2454 ,C1606_=_C2455 ,C1606_=_C2456 ,C1606_=_C2457 ,\nC1606_=_C2458 ,C1606_=_C2459 ,C1606_=_C2460 ,C1606_=_C2461 ,C1606_=_C2462 ,C2338_=_C2339 ,\nC2338_=_C2400 ,C2338_=_C2401 ,C2338_=_C2402 ,C2338_=_C2403 ,C2338_=_C2404 ,C2338_=_C2405 ,\nC2338_=_C2406 ,C2338_=_C2407 ,C2338_=_C2408 ,C2338_=_C2409 ,C2338_=_C2410 ,C2338_=_C2411 ,\nC2338_=_C2412 ,C2338_=_C2413 ,C2338_=_C2414 ,C2338_=_C2415 ,C2338_=_C2416 ,C2338_=_C2417 ,\nC2338_=_C2418 ,C2338_=_C2419 ,C2339_=_C2443 ,C2339_=_C2444 ,C2339_=_C2445 ,C2339_=_C2446 ,\nC2339_=_C2447 ,C2339_=_C2448 ,C2339_=_C2449 ,C2339_=_C2450 ,C2339_=_C2451 ,C2339_=_C2452 ,\nC2339_=_C2453 ,C2339_=_C2454 ,C2339_=_C2455 ,C2339_=_C2456 ,C2339_=_C2457 ,C2339_=_C2458 ,\nC2339_=_C2459 ,C2339_=_C2460 ,C2339_=_C2461 ,C2339_=_C2462 ,C2400_=_C2401 ,C2400_=_C2402 ,\nC2400_=_C2403 ,C2400_=_C2404 ,C2400_=_C2405 ,C2400_=_C2406 ,C2400_=_C2407 ,C2400_=_C2408 ,\nC2400_=_C2409 ,C2400_=_C2410 ,C2400_=_C2411 ,C2400_=_C2412 ,C2400_=_C2413 ,C2400_=_C2414 ,\nC2400_=_C2415 ,C2400_=_C2416 ,C2400_=_C2417 ,C2400_=_C2418 ,C2400_=_C2419 ,C2400_=_C2443 ,\nC2401_=_C2402 ,C2401_=_C2403 ,C2401_=_C2404 ,C2401_=_C2405 ,C2401_=_C2406 ,C2401_=_C2407 ,\nC2401_=_C2408 ,C2401_=_C2409 ,C2401_=_C2410 ,C2401_=_C2411 ,C2401_=_C2412 ,C2401_=_C2413 ,\nC2401_=_C2414 ,C2401_=_C2415 ,C2401_=_C2416 ,C2401_=_C2417 ,C2401_=_C2418 ,C2401_=_C2419 ,\nC2401_=_C2444 ,C2402_=_C2403 ,C2402_=_C2404 ,C2402_=_C2405 ,C2402_=_C2406 ,C2402_=_C2407 ,\nC2402_=_C2408 ,C2402_=_C2409 ,C2402_=_C2410 ,C2402_=_C2411 ,C2402_=_C2412 ,C2402_=_C2413 ,\nC2402_=_C2414 ,C2402_=_C2415 ,C2402_=_C2416 ,C2402_=_C2417 ,C2402_=_C2418 ,C2402_=_C2419 ,\nC2402_=_C2445 ,C2403_=_C2404 ,C2403_=_C2405 ,C2403_=_C2406 ,C2403_=_C2407 ,C2403_=_C2408 ,\nC2403_=_C2409 ,C2403_=_C2410 ,C2403_=_C2411 ,C2403_=_C2412 ,C2403_=_C2413 ,C2403_=_C2414 ,\nC2403_=_C2415 ,C2403_=_C2416 ,C2403_=_C2417 ,C2403_=_C2418 ,C2403_=_C2419 ,C2403_=_C2446 ,\nC2404_=_C2405 ,C2404_=_C2406 ,C2404_=_C2407 ,C2404_=_C2408 ,C2404_=_C2409 ,C2404_=_C2410 ,\nC2404_=_C2411 ,C2404_=_C2412 ,C2404_=_C2413 ,C2404_=_C2414 ,C2404_=_C2415 ,C2404_=_C2416 ,\nC2404_=_C2417 ,C2404_=_C2418 ,C2404_=_C2419 ,C2404_=_C2447 ,C2405_=_C2406 ,C2405_=_C2407 ,\nC2405_=_C2408 ,C2405_=_C2409 ,C2405_=_C2410 ,C2405_=_C2411 ,C2405_=_C2412 ,C2405_=_C2413 ,\nC2405_=_C2414 ,C2405_=_C2415 ,C2405_=_C2416 ,C2405_=_C2417 ,C2405_=_C2418 ,C2405_=_C2419 ,\nC2405_=_C2448 ,C2406_=_C2407 ,C2406_=_C2408 ,C2406_=_C2409 ,C2406_=_C2410 ,C2406_=_C2411 ,\nC2406_=_C2412 ,C2406_=_C2413 ,C2406_=_C2414 ,C2406_=_C2415 ,C2406_=_C2416 ,C2406_=_C2417 ,\nC2406_=_C2418 ,C2406_=_C2419 ,C2406_=_C2449 ,C2407_=_C2408 ,C2407_=_C2409 ,C2407_=_C2410 ,\nC2407_=_C2411 ,C2407_=_C2412 ,C2407_=_C2413 ,C2407_=_C2414 ,C2407_=_C2415 ,C2407_=_C2416 ,\nC2407_=_C2417 ,C2407_=_C2418 ,C2407_=_C2419 ,C2407_=_C2450 ,C2408_=_C2409 ,C2408_=_C2410 ,\nC2408_=_C2411 ,C2408_=_C2412 ,C2408_=_C2413 ,C2408_=_C2414 ,C2408_=_C2415 ,C2408_=_C2416 ,\nC2408_=_C2417 ,C2408_=_C2418 ,C2408_=_C2419 ,C2408_=_C2451 ,C2409_=_C2410 ,C2409_=_C2411 ,\nC2409_=_C2412 ,C2409_=_C2413 ,C2409_=_C2414 ,C2409_=_C2415 ,C2409_=_C2416 ,C2409_=_C2417 ,\nC2409_=_C2418 ,C2409_=_C2419 ,C2409_=_C2452 ,C2410_=_C2411 ,C2410_=_C2412 ,C2410_=_C2413 ,\nC2410_=_C2414 ,C2410_=_C2415 ,C2410_=_C2416 ,C2410_=_C2417 ,C2410_=_C2418 ,C2410_=_C2419 ,\nC2410_=_C2453 ,C2411_=_C2412 ,C2411_=_C2413 ,C2411_=_C2414 ,C2411_=_C2415 ,C2411_=_C2416 ,\nC2411_=_C2417 ,C2411_=_C2418 ,C2411_=_C2419 ,C2411_=_C2454 ,C2412_=_C2413 ,C2412_=_C2414 ,\nC2412_=_C2415 ,C2412_=_C2416 ,C2412_=_C2417 ,C2412_=_C2418 ,C2412_=_C2419 ,C2412_=_C2455 ,\nC2413_=_C2414 ,C2413_=_C2415 ,C2413_=_C2416 ,C2413_=_C2417 ,C2413_=_C2418 ,C2413_=_C2419 ,\nC2413_=_C2456 ,C2414_=_C2415 ,C2414_=_C2416 ,C2414_=_C2417 ,C2414_=_C2418 ,C2414_=_C2419 ,\nC2414_=_C2457 ,C2415_=_C2416 ,C2415_=_C2417 ,C2415_=_C2418 ,C2415_=_C2419 ,C2415_=_C2458 ,\nC2416_=_C2417 ,C2416_=_C2418 ,C2416_=_C2419 ,C2416_=_C2459 ,C2417_=_C2418 ,C2417_=_C2419 ,\nC2417_=_C2460 ,C2418_=_C2419 ,C2418_=_C2461 ,C2419_=_C2462 ,C2443_=_C2444 ,C2443_=_C2445 ,\nC2443_=_C2446 ,C2443_=_C2447 ,C2443_=_C2448 ,C2443_=_C2449 ,C2443_=_C2450 ,C2443_=_C2451 ,\nC2443_=_C2452 ,C2443_=_C2453 ,C2443_=_C2454 ,C2443_=_C2455 ,C2443_=_C2456 ,C2443_=_C2457 ,\nC2443_=_C2458 ,C2443_=_C2459 ,C2443_=_C2460 ,C2443_=_C2461 ,C2443_=_C2462 ,C2444_=_C2445 ,\nC2444_=_C2446 ,C2444_=_C2447 ,C2444_=_C2448 ,C2444_=_C2449 ,C2444_=_C2450 ,C2444_=_C2451 ,\nC2444_=_C2452 ,C2444_=_C2453 ,C2444_=_C2454 ,C2444_=_C2455 ,C2444_=_C2456 ,C2444_=_C2457 ,\nC2444_=_C2458 ,C2444_=_C2459 ,C2444_=_C2460 ,C2444_=_C2461 ,C2444_=_C2462 ,C2445_=_C2446 ,\nC2445_=_C2447 ,C2445_=_C2448 ,C2445_=_C2449 ,C2445_=_C2450 ,C2445_=_C2451 ,C2445_=_C2452 ,\nC2445_=_C2453 ,C2445_=_C2454 ,C2445_=_C2455 ,C2445_=_C2456 ,C2445_=_C2457 ,C2445_=_C2458</w:t>
      </w:r>
    </w:p>
    <w:p>
      <w:pPr>
        <w:pStyle w:val="PreformattedText"/>
        <w:bidi w:val="0"/>
        <w:spacing w:before="0" w:after="0"/>
        <w:jc w:val="left"/>
        <w:rPr/>
      </w:pPr>
      <w:r>
        <w:rPr/>
        <w:t xml:space="preserve"> </w:t>
      </w:r>
      <w:r>
        <w:rPr/>
        <w:t>,\nC2445_=_C2459 ,C2445_=_C2460 ,C2445_=_C2461 ,C2445_=_C2462 ,C2446_=_C2447 ,C2446_=_C2448 ,\nC2446_=_C2449 ,C2446_=_C2450 ,C2446_=_C2451 ,C2446_=_C2452 ,C2446_=_C2453 ,C2446_=_C2454 ,\nC2446_=_C2455 ,C2446_=_C2456 ,C2446_=_C2457 ,C2446_=_C2458 ,C2446_=_C2459 ,C2446_=_C2460 ,\nC2446_=_C2461 ,C2446_=_C2462 ,C2447_=_C2448 ,C2447_=_C2449 ,C2447_=_C2450 ,C2447_=_C2451 ,\nC2447_=_C2452 ,C2447_=_C2453 ,C2447_=_C2454 ,C2447_=_C2455 ,C2447_=_C2456 ,C2447_=_C2457 ,\nC2447_=_C2458 ,C2447_=_C2459 ,C2447_=_C2460 ,C2447_=_C2461 ,C2447_=_C2462 ,C2448_=_C2449 ,\nC2448_=_C2450 ,C2448_=_C2451 ,C2448_=_C2452 ,C2448_=_C2453 ,C2448_=_C2454 ,C2448_=_C2455 ,\nC2448_=_C2456 ,C2448_=_C2457 ,C2448_=_C2458 ,C2448_=_C2459 ,C2448_=_C2460 ,C2448_=_C2461 ,\nC2448_=_C2462 ,C2449_=_C2450 ,C2449_=_C2451 ,C2449_=_C2452 ,C2449_=_C2453 ,C2449_=_C2454 ,\nC2449_=_C2455 ,C2449_=_C2456 ,C2449_=_C2457 ,C2449_=_C2458 ,C2449_=_C2459 ,C2449_=_C2460 ,\nC2449_=_C2461 ,C2449_=_C2462 ,C2450_=_C2451 ,C2450_=_C2452 ,C2450_=_C2453 ,C2450_=_C2454 ,\nC2450_=_C2455 ,C2450_=_C2456 ,C2450_=_C2457 ,C2450_=_C2458 ,C2450_=_C2459 ,C2450_=_C2460 ,\nC2450_=_C2461 ,C2450_=_C2462 ,C2451_=_C2452 ,C2451_=_C2453 ,C2451_=_C2454 ,C2451_=_C2455 ,\nC2451_=_C2456 ,C2451_=_C2457 ,C2451_=_C2458 ,C2451_=_C2459 ,C2451_=_C2460 ,C2451_=_C2461 ,\nC2451_=_C2462 ,C2452_=_C2453 ,C2452_=_C2454 ,C2452_=_C2455 ,C2452_=_C2456 ,C2452_=_C2457 ,\nC2452_=_C2458 ,C2452_=_C2459 ,C2452_=_C2460 ,C2452_=_C2461 ,C2452_=_C2462 ,C2453_=_C2454 ,\nC2453_=_C2455 ,C2453_=_C2456 ,C2453_=_C2457 ,C2453_=_C2458 ,C2453_=_C2459 ,C2453_=_C2460 ,\nC2453_=_C2461 ,C2453_=_C2462 ,C2454_=_C2455 ,C2454_=_C2456 ,C2454_=_C2457 ,C2454_=_C2458 ,\nC2454_=_C2459 ,C2454_=_C2460 ,C2454_=_C2461 ,C2454_=_C2462 ,C2455_=_C2456 ,C2455_=_C2457 ,\nC2455_=_C2458 ,C2455_=_C2459 ,C2455_=_C2460 ,C2455_=_C2461 ,C2455_=_C2462 ,C2456_=_C2457 ,\nC2456_=_C2458 ,C2456_=_C2459 ,C2456_=_C2460 ,C2456_=_C2461 ,C2456_=_C2462 ,C2457_=_C2458 ,\nC2457_=_C2459 ,C2457_=_C2460 ,C2457_=_C2461 ,C2457_=_C2462 ,C2458_=_C2459 ,C2458_=_C2460 ,\nC2458_=_C2461 ,C2458_=_C2462 ,C2459_=_C2460 ,C2459_=_C2461 ,C2459_=_C2462 ,C2460_=_C2461 ,\nC2460_=_C2462 ,C2461_=_C2462 ,"];449[shape=box, label="id:449 level: 10\n47: C763 C764 C1278 C1279 C1300 \nC1301 C1341 C1342 C2372 C2373 C2946 \nC2947 C2964 C2965 C3127 C3128 C3496 \nC3497 C3546 C3547 C4486 C4487 C4941 \nC4942 C5744 C5745 C6169 C6170 C6234 \nC6235 C6531 C6532 C6837 C6838 C6852 \nC6853 C6854 C6855 C6856 C6857 C6858 \nC7023 C7024 C7025 C7026 C7027 C7028 \n575: C763_=_C764( C763 C764 ) C763_=_C1278( C763 C1278 ) C763_=_C1300( C763 C1300 ) C763_=_C1341( C763 C1341 ) C763_=_C2372( C763 C2372 ) \nC763_=_C2946( C763 C2946 ) C763_=_C2964( C763 C2964 ) C763_=_C3127( C763 C3127 ) C763_=_C3496( C763 C3496 ) C763_=_C3546( C763 C3546 ) C763_=_C4486( C763 C4486 ) \nC763_=_C4941( C763 C4941 ) C763_=_C5744( C763 C5744 ) C763_=_C6169( C763 C6169 ) C763_=_C6234( C763 C6234 ) C763_=_C6531( C763 C6531 ) C763_=_C6837( C763 C6837 ) \nC763_=_C6852( C763 C6852 ) C763_=_C6853( C763 C6853 ) C763_=_C6854( C763 C6854 ) C763_=_C6855( C763 C6855 ) C763_=_C6856( C763 C6856 ) C763_=_C6857( C763 C6857 ) \nC763_=_C6858( C763 C6858 ) C764_=_C1279( C764 C1279 ) C764_=_C1301( C764 C1301 ) C764_=_C1342( C764 C1342 ) C764_=_C2373( C764 C2373 ) C764_=_C2947( C764 C2947 ) \nC764_=_C2965( C764 C2965 ) C764_=_C3128( C764 C3128 ) C764_=_C3497( C764 C3497 ) C764_=_C3547( C764 C3547 ) C764_=_C4487( C764 C4487 ) C764_=_C4942( C764 C4942 ) \nC764_=_C5745( C764 C5745 ) C764_=_C6170( C764 C6170 ) C764_=_C6235( C764 C6235 ) C764_=_C6532( C764 C6532 ) C764_=_C6838( C764 C6838 ) C764_=_C6852( C764 C6852 ) \nC764_=_C7023( C764 C7023 ) C764_=_C7024( C764 C7024 ) C764_=_C7025( C764 C7025 ) C764_=_C7026( C764 C7026 ) C764_=_C7027( C764 C7027 ) C764_=_C7028( C764 C7028 ) \nC1278_=_C1279( C1278 C1279 ) C1278_=_C1300( C1278 C1300 ) C1278_=_C1341( C1278 C1341 ) C1278_=_C2372( C1278 C2372 ) C1278_=_C2946( C1278 C2946 ) C1278_=_C2964( C1278 C2964 ) \nC1278_=_C3127( C1278 C3127 ) C1278_=_C3496( C1278 C3496 ) C1278_=_C3546( C1278 C3546 ) C1278_=_C4486( C1278 C4486 ) C1278_=_C4941( C1278 C4941 ) C1278_=_C5744( C1278 C5744 ) \nC1278_=_C6169( C1278 C6169 ) C1278_=_C6234( C1278 C6234 ) C1278_=_C6531( C1278 C6531 ) C1278_=_C6837( C1278 C6837 ) C1278_=_C6852( C1278 C6852 ) C1278_=_C6853( C1278 C6853 ) \nC1278_=_C6854( C1278 C6854 ) C1278_=_C6855( C1278 C6855 ) C1278_=_C6856( C1278 C6856 ) C1278_=_C6857( C1278 C6857 ) C1278_=_C6858( C1278 C6858 ) C1279_=_C1301( C1279 C1301 ) \nC1279_=_C1342( C1279 C1342 ) C1279_=_C2373( C1279 C2373 ) C1279_=_C2947( C1279 C2947 ) C1279_=_C2965( C1279 C2965 ) C1279_=_C3128( C1279 C3128 ) C1279_=_C3497( C1279 C3497 ) \nC1279_=_C3547( C1279 C3547 ) C1279_=_C4487( C1279 C4487 ) C1279_=_C4942( C1279 C4942 ) C1279_=_C5745( C1279 C5745 ) C1279_=_C6170( C1279 C6170 ) C1279_=_C6235( C1279 C6235 ) \nC1279_=_C6532( C1279 C6532 ) C1279_=_C6838( C1279 C6838 ) C1279_=_C6852( C1279 C6852 ) C1279_=_C7023( C1279 C7023 ) C1279_=_C7024( C1279 C7024 ) C1279_=_C7025( C1279 C7025 ) \nC1279_=_C7026( C1279 C7026 ) C1279_=_C7027( C1279 C7027 ) C1279_=_C7028( C1279 C7028 ) C1300_=_C1301( C1300 C1301 ) C1300_=_C1341( C1300 C1341 ) C1300_=_C2372( C1300 C2372 ) \nC1300_=_C2946( C1300 C2946 ) C1300_=_C2964( C1300 C2964 ) C1300_=_C3127( C1300 C3127 ) C1300_=_C3496( C1300 C3496 ) C1300_=_C3546( C1300 C3546 ) C1300_=_C4486( C1300 C4486 ) \nC1300_=_C4941( C1300 C4941 ) C1300_=_C5744( C1300 C5744 ) C1300_=_C6169( C1300 C6169 ) C1300_=_C6234( C1300 C6234 ) C1300_=_C6531( C1300 C6531 ) C1300_=_C6837( C1300 C6837 ) \nC1300_=_C6852( C1300 C6852 ) C1300_=_C6853( C1300 C6853 ) C1300_=_C6854( C1300 C6854 ) C1300_=_C6855( C1300 C6855 ) C1300_=_C6856( C1300 C6856 ) C1300_=_C6857( C1300 C6857 ) \nC1300_=_C6858( C1300 C6858 ) C1301_=_C1342( C1301 C1342 ) C1301_=_C2373( C1301 C2373 ) C1301_=_C2947( C1301 C2947 ) C1301_=_C2965( C1301 C2965 ) C1301_=_C3128( C1301 C3128 ) \nC1301_=_C3497( C1301 C3497 ) C1301_=_C3547( C1301 C3547 ) C1301_=_C4487( C1301 C4487 ) C1301_=_C4942( C1301 C4942 ) C1301_=_C5745( C1301 C5745 ) C1301_=_C6170( C1301 C6170 ) \nC1301_=_C6235( C1301 C6235 ) C1301_=_C6532( C1301 C6532 ) C1301_=_C6838( C1301 C6838 ) C1301_=_C6852( C1301 C6852 ) C1301_=_C7023( C1301 C7023 ) C1301_=_C7024( C1301 C7024 ) \nC1301_=_C7025( C1301 C7025 ) C1301_=_C7026( C1301 C7026 ) C1301_=_C7027( C1301 C7027 ) C1301_=_C7028( C1301 C7028 ) C1341_=_C1342( C1341 C1342 ) C1341_=_C2372( C1341 C2372 ) \nC1341_=_C2946( C1341 C2946 ) C1341_=_C2964( C1341 C2964 ) C1341_=_C3127( C1341 C3127 ) C1341_=_C3496( C1341 C3496 ) C1341_=_C3546( C1341 C3546 ) C1341_=_C4486( C1341 C4486 ) \nC1341_=_C4941( C1341 C4941 ) C1341_=_C5744( C1341 C5744 ) C1341_=_C6169( C1341 C6169 ) C1341_=_C6234( C1341 C6234 ) C1341_=_C6531( C1341 C6531 ) C1341_=_C6837( C1341 C6837 ) \nC1341_=_C6852( C1341 C6852 ) C1341_=_C6853( C1341 C6853 ) C1341_=_C6854( C1341 C6854 ) C1341_=_C6855( C1341 C6855 ) C1341_=_C6856( C1341 C6856 ) C1341_=_C6857( C1341 C6857 ) \nC1341_=_C6858( C1341 C6858 ) C1342_=_C2373( C1342 C2373 ) C1342_=_C2947( C1342 C2947 ) C1342_=_C2965( C1342 C2965 ) C1342_=_C3128( C1342 C3128 ) C1342_=_C3497( C1342 C3497 ) \nC1342_=_C3547( C1342 C3547 ) C1342_=_C4487( C1342 C4487 ) C1342_=_C4942( C1342 C4942 ) C1342_=_C5745( C1342 C5745 ) C1342_=_C6170( C1342 C6170 ) C1342_=_C6235( C1342 C6235 ) \nC1342_=_C6532( C1342 C6532 ) C1342_=_C6838( C1342 C6838 ) C1342_=_C6852( C1342 C6852 ) C1342_=_C7023( C1342 C7023 ) C1342_=_C7024( C1342 C7024 ) C1342_=_C7025( C1342 C7025 ) \nC1342_=_C7026( C1342 C7026 ) C1342_=_C7027( C1342 C7027 ) C1342_=_C7028( C1342 C7028 ) C2372_=_C2373( C2372 C2373 ) C2372_=_C2946( C2372 C2946 ) C2372_=_C2964( C2372 C2964 ) \nC2372_=_C3127( C2372 C3127 ) C2372_=_C3496( C2372 C3496 ) C2372_=_C3546( C2372 C3546 ) C2372_=_C4486( C2372 C4486 ) C2372_=_C4941( C2372 C4941 ) C2372_=_C5744( C2372 C5744 ) \nC2372_=_C6169( C2372 C6169 ) C2372_=_C6234( C2372 C6234 ) C2372_=_C6531( C2372 C6531 ) C2372_=_C6837( C2372 C6837 ) C2372_=_C6852( C2372 C6852 ) C2372_=_C6853( C2372 C6853 ) \nC2372_=_C6854( C2372 C6854 ) C2372_=_C6855( C2372 C6855 ) C2372_=_C6856( C2372 C6856 ) C2372_=_C6857( C2372 C6857 ) C2372_=_C6858( C2372 C6858 ) C2373_=_C2947( C2373 C2947 ) \nC2373_=_C2965( C2373 C2965 ) C2373_=_C3128( C2373 C3128 ) C2373_=_C3497( C2373 C3497 ) C2373_=_C3547( C2373 C3547 ) C2373_=_C4487( C2373 C4487 ) C2373_=_C4942( C2373 C4942 ) \nC2373_=_C5745( C2373 C5745 ) C2373_=_C6170( C2373 C6170 ) C2373_=_C6235( C2373 C6235 ) C2373_=_C6532( C2373 C6532 ) C2373_=_C6838( C2373 C6838 ) C2373_=_C6852( C2373 C6852 ) \nC2373_=_C7023( C2373 C7023 ) C2373_=_C7024( C2373 C7024 ) C2373_=_C7025( C2373 C7025 ) C2373_=_C7026( C2373 C7026 ) C2373_=_C7027( C2373 C7027 ) C2373_=_C7028( C2373 C7028 ) \nC2946_=_C2947( C2946 C2947 ) C2946_=_C2964( C2946 C2964 ) C2946_=_C3127( C2946 C3127 ) C2946_=_C3496( C2946 C3496 ) C2946_=_C3546( C2946 C3546 ) C2946_=_C4486( C2946 C4486 ) \nC2946_=_C4941( C2946 C4941 ) C2946_=_C5744( C2946 C5744 ) C2946_=_C6169( C2946 C6169 ) C2946_=_C6234( C2946 C6234 ) C2946_=_C6531( C2946 C6531 ) C2946_=_C6837( C2946 C6837 ) \nC2946_=_C6852( C2946 C6852 ) C2946_=_C6853( C2946 C6853 ) C2946_=_C6854( C2946 C6854 ) C2946_=_C6855( C2946 C6855 ) C2946_=_C6856( C2946 C6856 ) C2946_=_C6857( C2946 C6857 ) \nC2946_=_C6858( C2946 C6858 ) C2947_=_C2965( C2947 C2965 ) C2947_=_C3128( C2947 C3128 ) C2947_=_C3497( C2947 C3497 ) C2947_=_C3547( C2947 C3547 ) C2947_=_C4487( C2947 C4487 ) \nC2947_=_C4942( C2947 C4942 ) C2947_=_C5745( C2947 C5745 ) C2947_=_C6170( C2947 C6170 ) C2947_=_C6235( C2947 C6235 ) C2947_=_C6532( C2947 C6532 ) C2947_=_C6838( C2947 C6838 ) \nC2947_=_C6852( C2947 C6852 ) C2947_=_C7023( C2947 C7023 ) C2947_=_C7024( C2947 C7024 ) C2947_=_C7025( C2947 C7025 ) C2947_=_C7026( C2947 C7026 ) C2947_=_C7027( C2947 C7027 ) \nC2947_=_C7028( C2947 C7028 ) C2964_=_C2965( C2964 C2965 ) C2964_=_C3127( C2964 C3127 ) C2964_=_C3496( C2964 C3496 ) C2964_=_C3546( C2964</w:t>
      </w:r>
    </w:p>
    <w:p>
      <w:pPr>
        <w:pStyle w:val="PreformattedText"/>
        <w:bidi w:val="0"/>
        <w:spacing w:before="0" w:after="0"/>
        <w:jc w:val="left"/>
        <w:rPr/>
      </w:pPr>
      <w:r>
        <w:rPr/>
        <w:t xml:space="preserve"> </w:t>
      </w:r>
      <w:r>
        <w:rPr/>
        <w:t>C3546 ) C2964_=_C4486( C2964 C4486 ) \nC2964_=_C4941( C2964 C4941 ) C2964_=_C5744( C2964 C5744 ) C2964_=_C6169( C2964 C6169 ) C2964_=_C6234( C2964 C6234 ) C2964_=_C6531( C2964 C6531 ) C2964_=_C6837( C2964 C6837 ) \nC2964_=_C6852( C2964 C6852 ) C2964_=_C6853( C2964 C6853 ) C2964_=_C6854( C2964 C6854 ) C2964_=_C6855( C2964 C6855 ) C2964_=_C6856( C2964 C6856 ) C2964_=_C6857( C2964 C6857 ) \nC2964_=_C6858( C2964 C6858 ) C2965_=_C3128( C2965 C3128 ) C2965_=_C3497( C2965 C3497 ) C2965_=_C3547( C2965 C3547 ) C2965_=_C4487( C2965 C4487 ) C2965_=_C4942( C2965 C4942 ) \nC2965_=_C5745( C2965 C5745 ) C2965_=_C6170( C2965 C6170 ) C2965_=_C6235( C2965 C6235 ) C2965_=_C6532( C2965 C6532 ) C2965_=_C6838( C2965 C6838 ) C2965_=_C6852( C2965 C6852 ) \nC2965_=_C7023( C2965 C7023 ) C2965_=_C7024( C2965 C7024 ) C2965_=_C7025( C2965 C7025 ) C2965_=_C7026( C2965 C7026 ) C2965_=_C7027( C2965 C7027 ) C2965_=_C7028( C2965 C7028 ) \nC3127_=_C3128( C3127 C3128 ) C3127_=_C3496( C3127 C3496 ) C3127_=_C3546( C3127 C3546 ) C3127_=_C4486( C3127 C4486 ) C3127_=_C4941( C3127 C4941 ) C3127_=_C5744( C3127 C5744 ) \nC3127_=_C6169( C3127 C6169 ) C3127_=_C6234( C3127 C6234 ) C3127_=_C6531( C3127 C6531 ) C3127_=_C6837( C3127 C6837 ) C3127_=_C6852( C3127 C6852 ) C3127_=_C6853( C3127 C6853 ) \nC3127_=_C6854( C3127 C6854 ) C3127_=_C6855( C3127 C6855 ) C3127_=_C6856( C3127 C6856 ) C3127_=_C6857( C3127 C6857 ) C3127_=_C6858( C3127 C6858 ) C3128_=_C3497( C3128 C3497 ) \nC3128_=_C3547( C3128 C3547 ) C3128_=_C4487( C3128 C4487 ) C3128_=_C4942( C3128 C4942 ) C3128_=_C5745( C3128 C5745 ) C3128_=_C6170( C3128 C6170 ) C3128_=_C6235( C3128 C6235 ) \nC3128_=_C6532( C3128 C6532 ) C3128_=_C6838( C3128 C6838 ) C3128_=_C6852( C3128 C6852 ) C3128_=_C7023( C3128 C7023 ) C3128_=_C7024( C3128 C7024 ) C3128_=_C7025( C3128 C7025 ) \nC3128_=_C7026( C3128 C7026 ) C3128_=_C7027( C3128 C7027 ) C3128_=_C7028( C3128 C7028 ) C3496_=_C3497( C3496 C3497 ) C3496_=_C3546( C3496 C3546 ) C3496_=_C4486( C3496 C4486 ) \nC3496_=_C4941( C3496 C4941 ) C3496_=_C5744( C3496 C5744 ) C3496_=_C6169( C3496 C6169 ) C3496_=_C6234( C3496 C6234 ) C3496_=_C6531( C3496 C6531 ) C3496_=_C6837( C3496 C6837 ) \nC3496_=_C6852( C3496 C6852 ) C3496_=_C6853( C3496 C6853 ) C3496_=_C6854( C3496 C6854 ) C3496_=_C6855( C3496 C6855 ) C3496_=_C6856( C3496 C6856 ) C3496_=_C6857( C3496 C6857 ) \nC3496_=_C6858( C3496 C6858 ) C3497_=_C3547( C3497 C3547 ) C3497_=_C4487( C3497 C4487 ) C3497_=_C4942( C3497 C4942 ) C3497_=_C5745( C3497 C5745 ) C3497_=_C6170( C3497 C6170 ) \nC3497_=_C6235( C3497 C6235 ) C3497_=_C6532( C3497 C6532 ) C3497_=_C6838( C3497 C6838 ) C3497_=_C6852( C3497 C6852 ) C3497_=_C7023( C3497 C7023 ) C3497_=_C7024( C3497 C7024 ) \nC3497_=_C7025( C3497 C7025 ) C3497_=_C7026( C3497 C7026 ) C3497_=_C7027( C3497 C7027 ) C3497_=_C7028( C3497 C7028 ) C3546_=_C3547( C3546 C3547 ) C3546_=_C4486( C3546 C4486 ) \nC3546_=_C4941( C3546 C4941 ) C3546_=_C5744( C3546 C5744 ) C3546_=_C6169( C3546 C6169 ) C3546_=_C6234( C3546 C6234 ) C3546_=_C6531( C3546 C6531 ) C3546_=_C6837( C3546 C6837 ) \nC3546_=_C6852( C3546 C6852 ) C3546_=_C6853( C3546 C6853 ) C3546_=_C6854( C3546 C6854 ) C3546_=_C6855( C3546 C6855 ) C3546_=_C6856( C3546 C6856 ) C3546_=_C6857( C3546 C6857 ) \nC3546_=_C6858( C3546 C6858 ) C3547_=_C4487( C3547 C4487 ) C3547_=_C4942( C3547 C4942 ) C3547_=_C5745( C3547 C5745 ) C3547_=_C6170( C3547 C6170 ) C3547_=_C6235( C3547 C6235 ) \nC3547_=_C6532( C3547 C6532 ) C3547_=_C6838( C3547 C6838 ) C3547_=_C6852( C3547 C6852 ) C3547_=_C7023( C3547 C7023 ) C3547_=_C7024( C3547 C7024 ) C3547_=_C7025( C3547 C7025 ) \nC3547_=_C7026( C3547 C7026 ) C3547_=_C7027( C3547 C7027 ) C3547_=_C7028( C3547 C7028 ) C4486_=_C4487( C4486 C4487 ) C4486_=_C4941( C4486 C4941 ) C4486_=_C5744( C4486 C5744 ) \nC4486_=_C6169( C4486 C6169 ) C4486_=_C6234( C4486 C6234 ) C4486_=_C6531( C4486 C6531 ) C4486_=_C6837( C4486 C6837 ) C4486_=_C6852( C4486 C6852 ) C4486_=_C6853( C4486 C6853 ) \nC4486_=_C6854( C4486 C6854 ) C4486_=_C6855( C4486 C6855 ) C4486_=_C6856( C4486 C6856 ) C4486_=_C6857( C4486 C6857 ) C4486_=_C6858( C4486 C6858 ) C4487_=_C4942( C4487 C4942 ) \nC4487_=_C5745( C4487 C5745 ) C4487_=_C6170( C4487 C6170 ) C4487_=_C6235( C4487 C6235 ) C4487_=_C6532( C4487 C6532 ) C4487_=_C6838( C4487 C6838 ) C4487_=_C6852( C4487 C6852 ) \nC4487_=_C7023( C4487 C7023 ) C4487_=_C7024( C4487 C7024 ) C4487_=_C7025( C4487 C7025 ) C4487_=_C7026( C4487 C7026 ) C4487_=_C7027( C4487 C7027 ) C4487_=_C7028( C4487 C7028 ) \nC4941_=_C4942( C4941 C4942 ) C4941_=_C5744( C4941 C5744 ) C4941_=_C6169( C4941 C6169 ) C4941_=_C6234( C4941 C6234 ) C4941_=_C6531( C4941 C6531 ) C4941_=_C6837( C4941 C6837 ) \nC4941_=_C6852( C4941 C6852 ) C4941_=_C6853( C4941 C6853 ) C4941_=_C6854( C4941 C6854 ) C4941_=_C6855( C4941 C6855 ) C4941_=_C6856( C4941 C6856 ) C4941_=_C6857( C4941 C6857 ) \nC4941_=_C6858( C4941 C6858 ) C4942_=_C5745( C4942 C5745 ) C4942_=_C6170( C4942 C6170 ) C4942_=_C6235( C4942 C6235 ) C4942_=_C6532( C4942 C6532 ) C4942_=_C6838( C4942 C6838 ) \nC4942_=_C6852( C4942 C6852 ) C4942_=_C7023( C4942 C7023 ) C4942_=_C7024( C4942 C7024 ) C4942_=_C7025( C4942 C7025 ) C4942_=_C7026( C4942 C7026 ) C4942_=_C7027( C4942 C7027 ) \nC4942_=_C7028( C4942 C7028 ) C5744_=_C5745( C5744 C5745 ) C5744_=_C6169( C5744 C6169 ) C5744_=_C6234( C5744 C6234 ) C5744_=_C6531( C5744 C6531 ) C5744_=_C6837( C5744 C6837 ) \nC5744_=_C6852( C5744 C6852 ) C5744_=_C6853( C5744 C6853 ) C5744_=_C6854( C5744 C6854 ) C5744_=_C6855( C5744 C6855 ) C5744_=_C6856( C5744 C6856 ) C5744_=_C6857( C5744 C6857 ) \nC5744_=_C6858( C5744 C6858 ) C5745_=_C6170( C5745 C6170 ) C5745_=_C6235( C5745 C6235 ) C5745_=_C6532( C5745 C6532 ) C5745_=_C6838( C5745 C6838 ) C5745_=_C6852( C5745 C6852 ) \nC5745_=_C7023( C5745 C7023 ) C5745_=_C7024( C5745 C7024 ) C5745_=_C7025( C5745 C7025 ) C5745_=_C7026( C5745 C7026 ) C5745_=_C7027( C5745 C7027 ) C5745_=_C7028( C5745 C7028 ) \nC6169_=_C6170( C6169 C6170 ) C6169_=_C6234( C6169 C6234 ) C6169_=_C6531( C6169 C6531 ) C6169_=_C6837( C6169 C6837 ) C6169_=_C6852( C6169 C6852 ) C6169_=_C6853( C6169 C6853 ) \nC6169_=_C6854( C6169 C6854 ) C6169_=_C6855( C6169 C6855 ) C6169_=_C6856( C6169 C6856 ) C6169_=_C6857( C6169 C6857 ) C6169_=_C6858( C6169 C6858 ) C6170_=_C6235( C6170 C6235 ) \nC6170_=_C6532( C6170 C6532 ) C6170_=_C6838( C6170 C6838 ) C6170_=_C6852( C6170 C6852 ) C6170_=_C7023( C6170 C7023 ) C6170_=_C7024( C6170 C7024 ) C6170_=_C7025( C6170 C7025 ) \nC6170_=_C7026( C6170 C7026 ) C6170_=_C7027( C6170 C7027 ) C6170_=_C7028( C6170 C7028 ) C6234_=_C6235( C6234 C6235 ) C6234_=_C6531( C6234 C6531 ) C6234_=_C6837( C6234 C6837 ) \nC6234_=_C6852( C6234 C6852 ) C6234_=_C6853( C6234 C6853 ) C6234_=_C6854( C6234 C6854 ) C6234_=_C6855( C6234 C6855 ) C6234_=_C6856( C6234 C6856 ) C6234_=_C6857( C6234 C6857 ) \nC6234_=_C6858( C6234 C6858 ) C6235_=_C6532( C6235 C6532 ) C6235_=_C6838( C6235 C6838 ) C6235_=_C6852( C6235 C6852 ) C6235_=_C7023( C6235 C7023 ) C6235_=_C7024( C6235 C7024 ) \nC6235_=_C7025( C6235 C7025 ) C6235_=_C7026( C6235 C7026 ) C6235_=_C7027( C6235 C7027 ) C6235_=_C7028( C6235 C7028 ) C6531_=_C6532( C6531 C6532 ) C6531_=_C6837( C6531 C6837 ) \nC6531_=_C6852( C6531 C6852 ) C6531_=_C6853( C6531 C6853 ) C6531_=_C6854( C6531 C6854 ) C6531_=_C6855( C6531 C6855 ) C6531_=_C6856( C6531 C6856 ) C6531_=_C6857( C6531 C6857 ) \nC6531_=_C6858( C6531 C6858 ) C6532_=_C6838( C6532 C6838 ) C6532_=_C6852( C6532 C6852 ) C6532_=_C7023( C6532 C7023 ) C6532_=_C7024( C6532 C7024 ) C6532_=_C7025( C6532 C7025 ) \nC6532_=_C7026( C6532 C7026 ) C6532_=_C7027( C6532 C7027 ) C6532_=_C7028( C6532 C7028 ) C6837_=_C6838( C6837 C6838 ) C6837_=_C6852( C6837 C6852 ) C6837_=_C6853( C6837 C6853 ) \nC6837_=_C6854( C6837 C6854 ) C6837_=_C6855( C6837 C6855 ) C6837_=_C6856( C6837 C6856 ) C6837_=_C6857( C6837 C6857 ) C6837_=_C6858( C6837 C6858 ) C6838_=_C6852( C6838 C6852 ) \nC6838_=_C7023( C6838 C7023 ) C6838_=_C7024( C6838 C7024 ) C6838_=_C7025( C6838 C7025 ) C6838_=_C7026( C6838 C7026 ) C6838_=_C7027( C6838 C7027 ) C6838_=_C7028( C6838 C7028 ) \nC6852_=_C6853( C6852 C6853 ) C6852_=_C6854( C6852 C6854 ) C6852_=_C6855( C6852 C6855 ) C6852_=_C6856( C6852 C6856 ) C6852_=_C6857( C6852 C6857 ) C6852_=_C6858( C6852 C6858 ) \nC6852_=_C7023( C6852 C7023 ) C6852_=_C7024( C6852 C7024 ) C6852_=_C7025( C6852 C7025 ) C6852_=_C7026( C6852 C7026 ) C6852_=_C7027( C6852 C7027 ) C6852_=_C7028( C6852 C7028 ) \nC6853_=_C6854( C6853 C6854 ) C6853_=_C6855( C6853 C6855 ) C6853_=_C6856( C6853 C6856 ) C6853_=_C6857( C6853 C6857 ) C6853_=_C6858( C6853 C6858 ) C6853_=_C7023( C6853 C7023 ) \nC6854_=_C6855( C6854 C6855 ) C6854_=_C6856( C6854 C6856 ) C6854_=_C6857( C6854 C6857 ) C6854_=_C6858( C6854 C6858 ) C6854_=_C7024( C6854 C7024 ) C6855_=_C6856( C6855 C6856 ) \nC6855_=_C6857( C6855 C6857 ) C6855_=_C6858( C6855 C6858 ) C6855_=_C7025( C6855 C7025 ) C6856_=_C6857( C6856 C6857 ) C6856_=_C6858( C6856 C6858 ) C6856_=_C7026( C6856 C7026 ) \nC6857_=_C6858( C6857 C6858 ) C6857_=_C7027( C6857 C7027 ) C6858_=_C7028( C6858 C7028 ) C7023_=_C7024( C7023 C7024 ) C7023_=_C7025( C7023 C7025 ) C7023_=_C7026( C7023 C7026 ) \nC7023_=_C7027( C7023 C7027 ) C7023_=_C7028( C7023 C7028 ) C7024_=_C7025( C7024 C7025 ) C7024_=_C7026( C7024 C7026 ) C7024_=_C7027( C7024 C7027 ) C7024_=_C7028( C7024 C7028 ) \nC7025_=_C7026( C7025 C7026 ) C7025_=_C7027( C7025 C7027 ) C7025_=_C7028( C7025 C7028 ) C7026_=_C7027( C7026 C7027 ) C7026_=_C7028( C7026 C7028 ) C7027_=_C7028( C7027 C7028 ) "];337-&gt;449[label="46: C763 C764 C1278 C1279 C1300 \nC1301 C1341 C1342 C2372 C2373 C2946 \nC2947 C2964 C2965 C3127 C3128 C3496 \nC3497 C3546 C3547 C4486 C4487 C4941 \nC4942 C5744 C5745 C6169 C6170 C6234 \nC6235 C6531 C6532 C6837 C6838 C6853 \nC6854 C6855 C6856 C6857 C6858 C7023 \nC7024 C7025 C7026 C7027 C7028 \n529: C763_=_C764 ,C763_=_C1278 ,C763_=_C1300 ,C763_=_C1341 ,C763_=_C2372 ,\nC763_=_C2946 ,C763_=_C2964 ,C763_=_C3127 ,C763_=_C3496 ,C763_=_C3546 ,C763_=_C4486 ,\nC763_=_C4941 ,C763_=_C5744 ,C763_=_C6169 ,C763_=_C6234 ,C763_=_C6531</w:t>
      </w:r>
    </w:p>
    <w:p>
      <w:pPr>
        <w:pStyle w:val="PreformattedText"/>
        <w:bidi w:val="0"/>
        <w:spacing w:before="0" w:after="0"/>
        <w:jc w:val="left"/>
        <w:rPr/>
      </w:pPr>
      <w:r>
        <w:rPr/>
        <w:t xml:space="preserve"> </w:t>
      </w:r>
      <w:r>
        <w:rPr/>
        <w:t>,C763_=_C6837 ,\nC763_=_C6853 ,C763_=_C6854 ,C763_=_C6855 ,C763_=_C6856 ,C763_=_C6857 ,C763_=_C6858 ,\nC764_=_C1279 ,C764_=_C1301 ,C764_=_C1342 ,C764_=_C2373 ,C764_=_C2947 ,C764_=_C2965 ,\nC764_=_C3128 ,C764_=_C3497 ,C764_=_C3547 ,C764_=_C4487 ,C764_=_C4942 ,C764_=_C5745 ,\nC764_=_C6170 ,C764_=_C6235 ,C764_=_C6532 ,C764_=_C6838 ,C764_=_C7023 ,C764_=_C7024 ,\nC764_=_C7025 ,C764_=_C7026 ,C764_=_C7027 ,C764_=_C7028 ,C1278_=_C1279 ,C1278_=_C1300 ,\nC1278_=_C1341 ,C1278_=_C2372 ,C1278_=_C2946 ,C1278_=_C2964 ,C1278_=_C3127 ,C1278_=_C3496 ,\nC1278_=_C3546 ,C1278_=_C4486 ,C1278_=_C4941 ,C1278_=_C5744 ,C1278_=_C6169 ,C1278_=_C6234 ,\nC1278_=_C6531 ,C1278_=_C6837 ,C1278_=_C6853 ,C1278_=_C6854 ,C1278_=_C6855 ,C1278_=_C6856 ,\nC1278_=_C6857 ,C1278_=_C6858 ,C1279_=_C1301 ,C1279_=_C1342 ,C1279_=_C2373 ,C1279_=_C2947 ,\nC1279_=_C2965 ,C1279_=_C3128 ,C1279_=_C3497 ,C1279_=_C3547 ,C1279_=_C4487 ,C1279_=_C4942 ,\nC1279_=_C5745 ,C1279_=_C6170 ,C1279_=_C6235 ,C1279_=_C6532 ,C1279_=_C6838 ,C1279_=_C7023 ,\nC1279_=_C7024 ,C1279_=_C7025 ,C1279_=_C7026 ,C1279_=_C7027 ,C1279_=_C7028 ,C1300_=_C1301 ,\nC1300_=_C1341 ,C1300_=_C2372 ,C1300_=_C2946 ,C1300_=_C2964 ,C1300_=_C3127 ,C1300_=_C3496 ,\nC1300_=_C3546 ,C1300_=_C4486 ,C1300_=_C4941 ,C1300_=_C5744 ,C1300_=_C6169 ,C1300_=_C6234 ,\nC1300_=_C6531 ,C1300_=_C6837 ,C1300_=_C6853 ,C1300_=_C6854 ,C1300_=_C6855 ,C1300_=_C6856 ,\nC1300_=_C6857 ,C1300_=_C6858 ,C1301_=_C1342 ,C1301_=_C2373 ,C1301_=_C2947 ,C1301_=_C2965 ,\nC1301_=_C3128 ,C1301_=_C3497 ,C1301_=_C3547 ,C1301_=_C4487 ,C1301_=_C4942 ,C1301_=_C5745 ,\nC1301_=_C6170 ,C1301_=_C6235 ,C1301_=_C6532 ,C1301_=_C6838 ,C1301_=_C7023 ,C1301_=_C7024 ,\nC1301_=_C7025 ,C1301_=_C7026 ,C1301_=_C7027 ,C1301_=_C7028 ,C1341_=_C1342 ,C1341_=_C2372 ,\nC1341_=_C2946 ,C1341_=_C2964 ,C1341_=_C3127 ,C1341_=_C3496 ,C1341_=_C3546 ,C1341_=_C4486 ,\nC1341_=_C4941 ,C1341_=_C5744 ,C1341_=_C6169 ,C1341_=_C6234 ,C1341_=_C6531 ,C1341_=_C6837 ,\nC1341_=_C6853 ,C1341_=_C6854 ,C1341_=_C6855 ,C1341_=_C6856 ,C1341_=_C6857 ,C1341_=_C6858 ,\nC1342_=_C2373 ,C1342_=_C2947 ,C1342_=_C2965 ,C1342_=_C3128 ,C1342_=_C3497 ,C1342_=_C3547 ,\nC1342_=_C4487 ,C1342_=_C4942 ,C1342_=_C5745 ,C1342_=_C6170 ,C1342_=_C6235 ,C1342_=_C6532 ,\nC1342_=_C6838 ,C1342_=_C7023 ,C1342_=_C7024 ,C1342_=_C7025 ,C1342_=_C7026 ,C1342_=_C7027 ,\nC1342_=_C7028 ,C2372_=_C2373 ,C2372_=_C2946 ,C2372_=_C2964 ,C2372_=_C3127 ,C2372_=_C3496 ,\nC2372_=_C3546 ,C2372_=_C4486 ,C2372_=_C4941 ,C2372_=_C5744 ,C2372_=_C6169 ,C2372_=_C6234 ,\nC2372_=_C6531 ,C2372_=_C6837 ,C2372_=_C6853 ,C2372_=_C6854 ,C2372_=_C6855 ,C2372_=_C6856 ,\nC2372_=_C6857 ,C2372_=_C6858 ,C2373_=_C2947 ,C2373_=_C2965 ,C2373_=_C3128 ,C2373_=_C3497 ,\nC2373_=_C3547 ,C2373_=_C4487 ,C2373_=_C4942 ,C2373_=_C5745 ,C2373_=_C6170 ,C2373_=_C6235 ,\nC2373_=_C6532 ,C2373_=_C6838 ,C2373_=_C7023 ,C2373_=_C7024 ,C2373_=_C7025 ,C2373_=_C7026 ,\nC2373_=_C7027 ,C2373_=_C7028 ,C2946_=_C2947 ,C2946_=_C2964 ,C2946_=_C3127 ,C2946_=_C3496 ,\nC2946_=_C3546 ,C2946_=_C4486 ,C2946_=_C4941 ,C2946_=_C5744 ,C2946_=_C6169 ,C2946_=_C6234 ,\nC2946_=_C6531 ,C2946_=_C6837 ,C2946_=_C6853 ,C2946_=_C6854 ,C2946_=_C6855 ,C2946_=_C6856 ,\nC2946_=_C6857 ,C2946_=_C6858 ,C2947_=_C2965 ,C2947_=_C3128 ,C2947_=_C3497 ,C2947_=_C3547 ,\nC2947_=_C4487 ,C2947_=_C4942 ,C2947_=_C5745 ,C2947_=_C6170 ,C2947_=_C6235 ,C2947_=_C6532 ,\nC2947_=_C6838 ,C2947_=_C7023 ,C2947_=_C7024 ,C2947_=_C7025 ,C2947_=_C7026 ,C2947_=_C7027 ,\nC2947_=_C7028 ,C2964_=_C2965 ,C2964_=_C3127 ,C2964_=_C3496 ,C2964_=_C3546 ,C2964_=_C4486 ,\nC2964_=_C4941 ,C2964_=_C5744 ,C2964_=_C6169 ,C2964_=_C6234 ,C2964_=_C6531 ,C2964_=_C6837 ,\nC2964_=_C6853 ,C2964_=_C6854 ,C2964_=_C6855 ,C2964_=_C6856 ,C2964_=_C6857 ,C2964_=_C6858 ,\nC2965_=_C3128 ,C2965_=_C3497 ,C2965_=_C3547 ,C2965_=_C4487 ,C2965_=_C4942 ,C2965_=_C5745 ,\nC2965_=_C6170 ,C2965_=_C6235 ,C2965_=_C6532 ,C2965_=_C6838 ,C2965_=_C7023 ,C2965_=_C7024 ,\nC2965_=_C7025 ,C2965_=_C7026 ,C2965_=_C7027 ,C2965_=_C7028 ,C3127_=_C3128 ,C3127_=_C3496 ,\nC3127_=_C3546 ,C3127_=_C4486 ,C3127_=_C4941 ,C3127_=_C5744 ,C3127_=_C6169 ,C3127_=_C6234 ,\nC3127_=_C6531 ,C3127_=_C6837 ,C3127_=_C6853 ,C3127_=_C6854 ,C3127_=_C6855 ,C3127_=_C6856 ,\nC3127_=_C6857 ,C3127_=_C6858 ,C3128_=_C3497 ,C3128_=_C3547 ,C3128_=_C4487 ,C3128_=_C4942 ,\nC3128_=_C5745 ,C3128_=_C6170 ,C3128_=_C6235 ,C3128_=_C6532 ,C3128_=_C6838 ,C3128_=_C7023 ,\nC3128_=_C7024 ,C3128_=_C7025 ,C3128_=_C7026 ,C3128_=_C7027 ,C3128_=_C7028 ,C3496_=_C3497 ,\nC3496_=_C3546 ,C3496_=_C4486 ,C3496_=_C4941 ,C3496_=_C5744 ,C3496_=_C6169 ,C3496_=_C6234 ,\nC3496_=_C6531 ,C3496_=_C6837 ,C3496_=_C6853 ,C3496_=_C6854 ,C3496_=_C6855 ,C3496_=_C6856 ,\nC3496_=_C6857 ,C3496_=_C6858 ,C3497_=_C3547 ,C3497_=_C4487 ,C3497_=_C4942 ,C3497_=_C5745 ,\nC3497_=_C6170 ,C3497_=_C6235 ,C3497_=_C6532 ,C3497_=_C6838 ,C3497_=_C7023 ,C3497_=_C7024 ,\nC3497_=_C7025 ,C3497_=_C7026 ,C3497_=_C7027 ,C3497_=_C7028 ,C3546_=_C3547 ,C3546_=_C4486 ,\nC3546_=_C4941 ,C3546_=_C5744 ,C3546_=_C6169 ,C3546_=_C6234 ,C3546_=_C6531 ,C3546_=_C6837 ,\nC3546_=_C6853 ,C3546_=_C6854 ,C3546_=_C6855 ,C3546_=_C6856 ,C3546_=_C6857 ,C3546_=_C6858 ,\nC3547_=_C4487 ,C3547_=_C4942 ,C3547_=_C5745 ,C3547_=_C6170 ,C3547_=_C6235 ,C3547_=_C6532 ,\nC3547_=_C6838 ,C3547_=_C7023 ,C3547_=_C7024 ,C3547_=_C7025 ,C3547_=_C7026 ,C3547_=_C7027 ,\nC3547_=_C7028 ,C4486_=_C4487 ,C4486_=_C4941 ,C4486_=_C5744 ,C4486_=_C6169 ,C4486_=_C6234 ,\nC4486_=_C6531 ,C4486_=_C6837 ,C4486_=_C6853 ,C4486_=_C6854 ,C4486_=_C6855 ,C4486_=_C6856 ,\nC4486_=_C6857 ,C4486_=_C6858 ,C4487_=_C4942 ,C4487_=_C5745 ,C4487_=_C6170 ,C4487_=_C6235 ,\nC4487_=_C6532 ,C4487_=_C6838 ,C4487_=_C7023 ,C4487_=_C7024 ,C4487_=_C7025 ,C4487_=_C7026 ,\nC4487_=_C7027 ,C4487_=_C7028 ,C4941_=_C4942 ,C4941_=_C5744 ,C4941_=_C6169 ,C4941_=_C6234 ,\nC4941_=_C6531 ,C4941_=_C6837 ,C4941_=_C6853 ,C4941_=_C6854 ,C4941_=_C6855 ,C4941_=_C6856 ,\nC4941_=_C6857 ,C4941_=_C6858 ,C4942_=_C5745 ,C4942_=_C6170 ,C4942_=_C6235 ,C4942_=_C6532 ,\nC4942_=_C6838 ,C4942_=_C7023 ,C4942_=_C7024 ,C4942_=_C7025 ,C4942_=_C7026 ,C4942_=_C7027 ,\nC4942_=_C7028 ,C5744_=_C5745 ,C5744_=_C6169 ,C5744_=_C6234 ,C5744_=_C6531 ,C5744_=_C6837 ,\nC5744_=_C6853 ,C5744_=_C6854 ,C5744_=_C6855 ,C5744_=_C6856 ,C5744_=_C6857 ,C5744_=_C6858 ,\nC5745_=_C6170 ,C5745_=_C6235 ,C5745_=_C6532 ,C5745_=_C6838 ,C5745_=_C7023 ,C5745_=_C7024 ,\nC5745_=_C7025 ,C5745_=_C7026 ,C5745_=_C7027 ,C5745_=_C7028 ,C6169_=_C6170 ,C6169_=_C6234 ,\nC6169_=_C6531 ,C6169_=_C6837 ,C6169_=_C6853 ,C6169_=_C6854 ,C6169_=_C6855 ,C6169_=_C6856 ,\nC6169_=_C6857 ,C6169_=_C6858 ,C6170_=_C6235 ,C6170_=_C6532 ,C6170_=_C6838 ,C6170_=_C7023 ,\nC6170_=_C7024 ,C6170_=_C7025 ,C6170_=_C7026 ,C6170_=_C7027 ,C6170_=_C7028 ,C6234_=_C6235 ,\nC6234_=_C6531 ,C6234_=_C6837 ,C6234_=_C6853 ,C6234_=_C6854 ,C6234_=_C6855 ,C6234_=_C6856 ,\nC6234_=_C6857 ,C6234_=_C6858 ,C6235_=_C6532 ,C6235_=_C6838 ,C6235_=_C7023 ,C6235_=_C7024 ,\nC6235_=_C7025 ,C6235_=_C7026 ,C6235_=_C7027 ,C6235_=_C7028 ,C6531_=_C6532 ,C6531_=_C6837 ,\nC6531_=_C6853 ,C6531_=_C6854 ,C6531_=_C6855 ,C6531_=_C6856 ,C6531_=_C6857 ,C6531_=_C6858 ,\nC6532_=_C6838 ,C6532_=_C7023 ,C6532_=_C7024 ,C6532_=_C7025 ,C6532_=_C7026 ,C6532_=_C7027 ,\nC6532_=_C7028 ,C6837_=_C6838 ,C6837_=_C6853 ,C6837_=_C6854 ,C6837_=_C6855 ,C6837_=_C6856 ,\nC6837_=_C6857 ,C6837_=_C6858 ,C6838_=_C7023 ,C6838_=_C7024 ,C6838_=_C7025 ,C6838_=_C7026 ,\nC6838_=_C7027 ,C6838_=_C7028 ,C6853_=_C6854 ,C6853_=_C6855 ,C6853_=_C6856 ,C6853_=_C6857 ,\nC6853_=_C6858 ,C6853_=_C7023 ,C6854_=_C6855 ,C6854_=_C6856 ,C6854_=_C6857 ,C6854_=_C6858 ,\nC6854_=_C7024 ,C6855_=_C6856 ,C6855_=_C6857 ,C6855_=_C6858 ,C6855_=_C7025 ,C6856_=_C6857 ,\nC6856_=_C6858 ,C6856_=_C7026 ,C6857_=_C6858 ,C6857_=_C7027 ,C6858_=_C7028 ,C7023_=_C7024 ,\nC7023_=_C7025 ,C7023_=_C7026 ,C7023_=_C7027 ,C7023_=_C7028 ,C7024_=_C7025 ,C7024_=_C7026 ,\nC7024_=_C7027 ,C7024_=_C7028 ,C7025_=_C7026 ,C7025_=_C7027 ,C7025_=_C7028 ,C7026_=_C7027 ,\nC7026_=_C7028 ,C7027_=_C7028 ,"];450[shape=box, label="id:450 level: 10\n47: C761 C762 C1276 C1277 C1298 \nC1299 C1339 C1340 C2370 C2371 C2944 \nC2945 C2962 C2963 C3125 C3126 C3494 \nC3495 C3544 C3545 C4484 C4485 C4939 \nC4940 C5742 C5743 C6167 C6168 C6232 \nC6233 C6530 C6531 C6532 C6533 C6534 \nC6535 C6536 C6537 C6538 C6837 C6838 \nC6839 C6840 C6841 C6842 C6843 C6844 \n575: C761_=_C762( C761 C762 ) C761_=_C1276( C761 C1276 ) C761_=_C1298( C761 C1298 ) C761_=_C1339( C761 C1339 ) C761_=_C2370( C761 C2370 ) \nC761_=_C2944( C761 C2944 ) C761_=_C2962( C761 C2962 ) C761_=_C3125( C761 C3125 ) C761_=_C3494( C761 C3494 ) C761_=_C3544( C761 C3544 ) C761_=_C4484( C761 C4484 ) \nC761_=_C4939( C761 C4939 ) C761_=_C5742( C761 C5742 ) C761_=_C6167( C761 C6167 ) C761_=_C6232( C761 C6232 ) C761_=_C6530( C761 C6530 ) C761_=_C6531( C761 C6531 ) \nC761_=_C6532( C761 C6532 ) C761_=_C6533( C761 C6533 ) C761_=_C6534( C761 C6534 ) C761_=_C6535( C761 C6535 ) C761_=_C6536( C761 C6536 ) C761_=_C6537( C761 C6537 ) \nC761_=_C6538( C761 C6538 ) C762_=_C1277( C762 C1277 ) C762_=_C1299( C762 C1299 ) C762_=_C1340( C762 C1340 ) C762_=_C2371( C762 C2371 ) C762_=_C2945( C762 C2945 ) \nC762_=_C2963( C762 C2963 ) C762_=_C3126( C762 C3126 ) C762_=_C3495( C762 C3495 ) C762_=_C3545( C762 C3545 ) C762_=_C4485( C762 C4485 ) C762_=_C4940( C762 C4940 ) \nC762_=_C5743( C762 C5743 ) C762_=_C6168( C762 C6168 ) C762_=_C6233( C762 C6233 ) C762_=_C6530( C762 C6530 ) C762_=_C6837( C762 C6837 ) C762_=_C6838( C762 C6838 ) \nC762_=_C6839( C762 C6839 ) C762_=_C6840( C762 C6840 ) C762_=_C6841( C762 C6841 ) C762_=_C6842( C762 C6842 ) C762_=_C6843( C762 C6843 ) C762_=_C6844( C762 C6844 ) \nC1276_=_C1277( C1276 C1277 ) C1276_=_C1298( C1276 C1298 ) C1276_=_C1339( C1276 C1339 ) C1276_=_C2370( C1276 C2370 ) C1276_=_C2944( C1276 C2944 ) C1276_=_C2962( C1276 C2962 ) \nC1276_=_C3125( C1276 C3125 ) C1276_=_C3494( C1276 C3494 ) C1276_=_C3544( C1276 C3544 ) C1276_=_C4484( C1276 C4484 ) C1276_=_C4939( C1276 C4939 ) C1276_=_C5742( C1276 C5742 ) \nC1276_=_C6167( C1276 C6167 ) C1276_=_C6232( C1276 C6232 ) C1276_=_C6530( C1276</w:t>
      </w:r>
    </w:p>
    <w:p>
      <w:pPr>
        <w:pStyle w:val="PreformattedText"/>
        <w:bidi w:val="0"/>
        <w:spacing w:before="0" w:after="0"/>
        <w:jc w:val="left"/>
        <w:rPr/>
      </w:pPr>
      <w:r>
        <w:rPr/>
        <w:t xml:space="preserve"> </w:t>
      </w:r>
      <w:r>
        <w:rPr/>
        <w:t>C6530 ) C1276_=_C6531( C1276 C6531 ) C1276_=_C6532( C1276 C6532 ) C1276_=_C6533( C1276 C6533 ) \nC1276_=_C6534( C1276 C6534 ) C1276_=_C6535( C1276 C6535 ) C1276_=_C6536( C1276 C6536 ) C1276_=_C6537( C1276 C6537 ) C1276_=_C6538( C1276 C6538 ) C1277_=_C1299( C1277 C1299 ) \nC1277_=_C1340( C1277 C1340 ) C1277_=_C2371( C1277 C2371 ) C1277_=_C2945( C1277 C2945 ) C1277_=_C2963( C1277 C2963 ) C1277_=_C3126( C1277 C3126 ) C1277_=_C3495( C1277 C3495 ) \nC1277_=_C3545( C1277 C3545 ) C1277_=_C4485( C1277 C4485 ) C1277_=_C4940( C1277 C4940 ) C1277_=_C5743( C1277 C5743 ) C1277_=_C6168( C1277 C6168 ) C1277_=_C6233( C1277 C6233 ) \nC1277_=_C6530( C1277 C6530 ) C1277_=_C6837( C1277 C6837 ) C1277_=_C6838( C1277 C6838 ) C1277_=_C6839( C1277 C6839 ) C1277_=_C6840( C1277 C6840 ) C1277_=_C6841( C1277 C6841 ) \nC1277_=_C6842( C1277 C6842 ) C1277_=_C6843( C1277 C6843 ) C1277_=_C6844( C1277 C6844 ) C1298_=_C1299( C1298 C1299 ) C1298_=_C1339( C1298 C1339 ) C1298_=_C2370( C1298 C2370 ) \nC1298_=_C2944( C1298 C2944 ) C1298_=_C2962( C1298 C2962 ) C1298_=_C3125( C1298 C3125 ) C1298_=_C3494( C1298 C3494 ) C1298_=_C3544( C1298 C3544 ) C1298_=_C4484( C1298 C4484 ) \nC1298_=_C4939( C1298 C4939 ) C1298_=_C5742( C1298 C5742 ) C1298_=_C6167( C1298 C6167 ) C1298_=_C6232( C1298 C6232 ) C1298_=_C6530( C1298 C6530 ) C1298_=_C6531( C1298 C6531 ) \nC1298_=_C6532( C1298 C6532 ) C1298_=_C6533( C1298 C6533 ) C1298_=_C6534( C1298 C6534 ) C1298_=_C6535( C1298 C6535 ) C1298_=_C6536( C1298 C6536 ) C1298_=_C6537( C1298 C6537 ) \nC1298_=_C6538( C1298 C6538 ) C1299_=_C1340( C1299 C1340 ) C1299_=_C2371( C1299 C2371 ) C1299_=_C2945( C1299 C2945 ) C1299_=_C2963( C1299 C2963 ) C1299_=_C3126( C1299 C3126 ) \nC1299_=_C3495( C1299 C3495 ) C1299_=_C3545( C1299 C3545 ) C1299_=_C4485( C1299 C4485 ) C1299_=_C4940( C1299 C4940 ) C1299_=_C5743( C1299 C5743 ) C1299_=_C6168( C1299 C6168 ) \nC1299_=_C6233( C1299 C6233 ) C1299_=_C6530( C1299 C6530 ) C1299_=_C6837( C1299 C6837 ) C1299_=_C6838( C1299 C6838 ) C1299_=_C6839( C1299 C6839 ) C1299_=_C6840( C1299 C6840 ) \nC1299_=_C6841( C1299 C6841 ) C1299_=_C6842( C1299 C6842 ) C1299_=_C6843( C1299 C6843 ) C1299_=_C6844( C1299 C6844 ) C1339_=_C1340( C1339 C1340 ) C1339_=_C2370( C1339 C2370 ) \nC1339_=_C2944( C1339 C2944 ) C1339_=_C2962( C1339 C2962 ) C1339_=_C3125( C1339 C3125 ) C1339_=_C3494( C1339 C3494 ) C1339_=_C3544( C1339 C3544 ) C1339_=_C4484( C1339 C4484 ) \nC1339_=_C4939( C1339 C4939 ) C1339_=_C5742( C1339 C5742 ) C1339_=_C6167( C1339 C6167 ) C1339_=_C6232( C1339 C6232 ) C1339_=_C6530( C1339 C6530 ) C1339_=_C6531( C1339 C6531 ) \nC1339_=_C6532( C1339 C6532 ) C1339_=_C6533( C1339 C6533 ) C1339_=_C6534( C1339 C6534 ) C1339_=_C6535( C1339 C6535 ) C1339_=_C6536( C1339 C6536 ) C1339_=_C6537( C1339 C6537 ) \nC1339_=_C6538( C1339 C6538 ) C1340_=_C2371( C1340 C2371 ) C1340_=_C2945( C1340 C2945 ) C1340_=_C2963( C1340 C2963 ) C1340_=_C3126( C1340 C3126 ) C1340_=_C3495( C1340 C3495 ) \nC1340_=_C3545( C1340 C3545 ) C1340_=_C4485( C1340 C4485 ) C1340_=_C4940( C1340 C4940 ) C1340_=_C5743( C1340 C5743 ) C1340_=_C6168( C1340 C6168 ) C1340_=_C6233( C1340 C6233 ) \nC1340_=_C6530( C1340 C6530 ) C1340_=_C6837( C1340 C6837 ) C1340_=_C6838( C1340 C6838 ) C1340_=_C6839( C1340 C6839 ) C1340_=_C6840( C1340 C6840 ) C1340_=_C6841( C1340 C6841 ) \nC1340_=_C6842( C1340 C6842 ) C1340_=_C6843( C1340 C6843 ) C1340_=_C6844( C1340 C6844 ) C2370_=_C2371( C2370 C2371 ) C2370_=_C2944( C2370 C2944 ) C2370_=_C2962( C2370 C2962 ) \nC2370_=_C3125( C2370 C3125 ) C2370_=_C3494( C2370 C3494 ) C2370_=_C3544( C2370 C3544 ) C2370_=_C4484( C2370 C4484 ) C2370_=_C4939( C2370 C4939 ) C2370_=_C5742( C2370 C5742 ) \nC2370_=_C6167( C2370 C6167 ) C2370_=_C6232( C2370 C6232 ) C2370_=_C6530( C2370 C6530 ) C2370_=_C6531( C2370 C6531 ) C2370_=_C6532( C2370 C6532 ) C2370_=_C6533( C2370 C6533 ) \nC2370_=_C6534( C2370 C6534 ) C2370_=_C6535( C2370 C6535 ) C2370_=_C6536( C2370 C6536 ) C2370_=_C6537( C2370 C6537 ) C2370_=_C6538( C2370 C6538 ) C2371_=_C2945( C2371 C2945 ) \nC2371_=_C2963( C2371 C2963 ) C2371_=_C3126( C2371 C3126 ) C2371_=_C3495( C2371 C3495 ) C2371_=_C3545( C2371 C3545 ) C2371_=_C4485( C2371 C4485 ) C2371_=_C4940( C2371 C4940 ) \nC2371_=_C5743( C2371 C5743 ) C2371_=_C6168( C2371 C6168 ) C2371_=_C6233( C2371 C6233 ) C2371_=_C6530( C2371 C6530 ) C2371_=_C6837( C2371 C6837 ) C2371_=_C6838( C2371 C6838 ) \nC2371_=_C6839( C2371 C6839 ) C2371_=_C6840( C2371 C6840 ) C2371_=_C6841( C2371 C6841 ) C2371_=_C6842( C2371 C6842 ) C2371_=_C6843( C2371 C6843 ) C2371_=_C6844( C2371 C6844 ) \nC2944_=_C2945( C2944 C2945 ) C2944_=_C2962( C2944 C2962 ) C2944_=_C3125( C2944 C3125 ) C2944_=_C3494( C2944 C3494 ) C2944_=_C3544( C2944 C3544 ) C2944_=_C4484( C2944 C4484 ) \nC2944_=_C4939( C2944 C4939 ) C2944_=_C5742( C2944 C5742 ) C2944_=_C6167( C2944 C6167 ) C2944_=_C6232( C2944 C6232 ) C2944_=_C6530( C2944 C6530 ) C2944_=_C6531( C2944 C6531 ) \nC2944_=_C6532( C2944 C6532 ) C2944_=_C6533( C2944 C6533 ) C2944_=_C6534( C2944 C6534 ) C2944_=_C6535( C2944 C6535 ) C2944_=_C6536( C2944 C6536 ) C2944_=_C6537( C2944 C6537 ) \nC2944_=_C6538( C2944 C6538 ) C2945_=_C2963( C2945 C2963 ) C2945_=_C3126( C2945 C3126 ) C2945_=_C3495( C2945 C3495 ) C2945_=_C3545( C2945 C3545 ) C2945_=_C4485( C2945 C4485 ) \nC2945_=_C4940( C2945 C4940 ) C2945_=_C5743( C2945 C5743 ) C2945_=_C6168( C2945 C6168 ) C2945_=_C6233( C2945 C6233 ) C2945_=_C6530( C2945 C6530 ) C2945_=_C6837( C2945 C6837 ) \nC2945_=_C6838( C2945 C6838 ) C2945_=_C6839( C2945 C6839 ) C2945_=_C6840( C2945 C6840 ) C2945_=_C6841( C2945 C6841 ) C2945_=_C6842( C2945 C6842 ) C2945_=_C6843( C2945 C6843 ) \nC2945_=_C6844( C2945 C6844 ) C2962_=_C2963( C2962 C2963 ) C2962_=_C3125( C2962 C3125 ) C2962_=_C3494( C2962 C3494 ) C2962_=_C3544( C2962 C3544 ) C2962_=_C4484( C2962 C4484 ) \nC2962_=_C4939( C2962 C4939 ) C2962_=_C5742( C2962 C5742 ) C2962_=_C6167( C2962 C6167 ) C2962_=_C6232( C2962 C6232 ) C2962_=_C6530( C2962 C6530 ) C2962_=_C6531( C2962 C6531 ) \nC2962_=_C6532( C2962 C6532 ) C2962_=_C6533( C2962 C6533 ) C2962_=_C6534( C2962 C6534 ) C2962_=_C6535( C2962 C6535 ) C2962_=_C6536( C2962 C6536 ) C2962_=_C6537( C2962 C6537 ) \nC2962_=_C6538( C2962 C6538 ) C2963_=_C3126( C2963 C3126 ) C2963_=_C3495( C2963 C3495 ) C2963_=_C3545( C2963 C3545 ) C2963_=_C4485( C2963 C4485 ) C2963_=_C4940( C2963 C4940 ) \nC2963_=_C5743( C2963 C5743 ) C2963_=_C6168( C2963 C6168 ) C2963_=_C6233( C2963 C6233 ) C2963_=_C6530( C2963 C6530 ) C2963_=_C6837( C2963 C6837 ) C2963_=_C6838( C2963 C6838 ) \nC2963_=_C6839( C2963 C6839 ) C2963_=_C6840( C2963 C6840 ) C2963_=_C6841( C2963 C6841 ) C2963_=_C6842( C2963 C6842 ) C2963_=_C6843( C2963 C6843 ) C2963_=_C6844( C2963 C6844 ) \nC3125_=_C3126( C3125 C3126 ) C3125_=_C3494( C3125 C3494 ) C3125_=_C3544( C3125 C3544 ) C3125_=_C4484( C3125 C4484 ) C3125_=_C4939( C3125 C4939 ) C3125_=_C5742( C3125 C5742 ) \nC3125_=_C6167( C3125 C6167 ) C3125_=_C6232( C3125 C6232 ) C3125_=_C6530( C3125 C6530 ) C3125_=_C6531( C3125 C6531 ) C3125_=_C6532( C3125 C6532 ) C3125_=_C6533( C3125 C6533 ) \nC3125_=_C6534( C3125 C6534 ) C3125_=_C6535( C3125 C6535 ) C3125_=_C6536( C3125 C6536 ) C3125_=_C6537( C3125 C6537 ) C3125_=_C6538( C3125 C6538 ) C3126_=_C3495( C3126 C3495 ) \nC3126_=_C3545( C3126 C3545 ) C3126_=_C4485( C3126 C4485 ) C3126_=_C4940( C3126 C4940 ) C3126_=_C5743( C3126 C5743 ) C3126_=_C6168( C3126 C6168 ) C3126_=_C6233( C3126 C6233 ) \nC3126_=_C6530( C3126 C6530 ) C3126_=_C6837( C3126 C6837 ) C3126_=_C6838( C3126 C6838 ) C3126_=_C6839( C3126 C6839 ) C3126_=_C6840( C3126 C6840 ) C3126_=_C6841( C3126 C6841 ) \nC3126_=_C6842( C3126 C6842 ) C3126_=_C6843( C3126 C6843 ) C3126_=_C6844( C3126 C6844 ) C3494_=_C3495( C3494 C3495 ) C3494_=_C3544( C3494 C3544 ) C3494_=_C4484( C3494 C4484 ) \nC3494_=_C4939( C3494 C4939 ) C3494_=_C5742( C3494 C5742 ) C3494_=_C6167( C3494 C6167 ) C3494_=_C6232( C3494 C6232 ) C3494_=_C6530( C3494 C6530 ) C3494_=_C6531( C3494 C6531 ) \nC3494_=_C6532( C3494 C6532 ) C3494_=_C6533( C3494 C6533 ) C3494_=_C6534( C3494 C6534 ) C3494_=_C6535( C3494 C6535 ) C3494_=_C6536( C3494 C6536 ) C3494_=_C6537( C3494 C6537 ) \nC3494_=_C6538( C3494 C6538 ) C3495_=_C3545( C3495 C3545 ) C3495_=_C4485( C3495 C4485 ) C3495_=_C4940( C3495 C4940 ) C3495_=_C5743( C3495 C5743 ) C3495_=_C6168( C3495 C6168 ) \nC3495_=_C6233( C3495 C6233 ) C3495_=_C6530( C3495 C6530 ) C3495_=_C6837( C3495 C6837 ) C3495_=_C6838( C3495 C6838 ) C3495_=_C6839( C3495 C6839 ) C3495_=_C6840( C3495 C6840 ) \nC3495_=_C6841( C3495 C6841 ) C3495_=_C6842( C3495 C6842 ) C3495_=_C6843( C3495 C6843 ) C3495_=_C6844( C3495 C6844 ) C3544_=_C3545( C3544 C3545 ) C3544_=_C4484( C3544 C4484 ) \nC3544_=_C4939( C3544 C4939 ) C3544_=_C5742( C3544 C5742 ) C3544_=_C6167( C3544 C6167 ) C3544_=_C6232( C3544 C6232 ) C3544_=_C6530( C3544 C6530 ) C3544_=_C6531( C3544 C6531 ) \nC3544_=_C6532( C3544 C6532 ) C3544_=_C6533( C3544 C6533 ) C3544_=_C6534( C3544 C6534 ) C3544_=_C6535( C3544 C6535 ) C3544_=_C6536( C3544 C6536 ) C3544_=_C6537( C3544 C6537 ) \nC3544_=_C6538( C3544 C6538 ) C3545_=_C4485( C3545 C4485 ) C3545_=_C4940( C3545 C4940 ) C3545_=_C5743( C3545 C5743 ) C3545_=_C6168( C3545 C6168 ) C3545_=_C6233( C3545 C6233 ) \nC3545_=_C6530( C3545 C6530 ) C3545_=_C6837( C3545 C6837 ) C3545_=_C6838( C3545 C6838 ) C3545_=_C6839( C3545 C6839 ) C3545_=_C6840( C3545 C6840 ) C3545_=_C6841( C3545 C6841 ) \nC3545_=_C6842( C3545 C6842 ) C3545_=_C6843( C3545 C6843 ) C3545_=_C6844( C3545 C6844 ) C4484_=_C4485( C4484 C4485 ) C4484_=_C4939( C4484 C4939 ) C4484_=_C5742( C4484 C5742 ) \nC4484_=_C6167( C4484 C6167 ) C4484_=_C6232( C4484 C6232 ) C4484_=_C6530( C4484 C6530 ) C4484_=_C6531( C4484 C6531 ) C4484_=_C6532( C4484 C6532 ) C4484_=_C6533( C4484 C6533 ) \nC4484_=_C6534( C4484 C6534 ) C4484_=_C6535( C4484 C6535 ) C4484_=_C6536( C4484 C6536 ) C4484_=_C6537( C4484 C6537 ) C4484_=_C6538( C4484 C6538 ) C4485_=_C4940( C4485 C4940 ) \nC4485_=_C5743( C4485 C5743 ) C4485_=_C6168( C4485 C6168 ) C4485_=_C6233( C4485 C6233 ) C4485_=_C6530( C4485 C6530 ) C4485_=_C6837(</w:t>
      </w:r>
    </w:p>
    <w:p>
      <w:pPr>
        <w:pStyle w:val="PreformattedText"/>
        <w:bidi w:val="0"/>
        <w:spacing w:before="0" w:after="0"/>
        <w:jc w:val="left"/>
        <w:rPr/>
      </w:pPr>
      <w:r>
        <w:rPr/>
        <w:t xml:space="preserve"> </w:t>
      </w:r>
      <w:r>
        <w:rPr/>
        <w:t>C4485 C6837 ) C4485_=_C6838( C4485 C6838 ) \nC4485_=_C6839( C4485 C6839 ) C4485_=_C6840( C4485 C6840 ) C4485_=_C6841( C4485 C6841 ) C4485_=_C6842( C4485 C6842 ) C4485_=_C6843( C4485 C6843 ) C4485_=_C6844( C4485 C6844 ) \nC4939_=_C4940( C4939 C4940 ) C4939_=_C5742( C4939 C5742 ) C4939_=_C6167( C4939 C6167 ) C4939_=_C6232( C4939 C6232 ) C4939_=_C6530( C4939 C6530 ) C4939_=_C6531( C4939 C6531 ) \nC4939_=_C6532( C4939 C6532 ) C4939_=_C6533( C4939 C6533 ) C4939_=_C6534( C4939 C6534 ) C4939_=_C6535( C4939 C6535 ) C4939_=_C6536( C4939 C6536 ) C4939_=_C6537( C4939 C6537 ) \nC4939_=_C6538( C4939 C6538 ) C4940_=_C5743( C4940 C5743 ) C4940_=_C6168( C4940 C6168 ) C4940_=_C6233( C4940 C6233 ) C4940_=_C6530( C4940 C6530 ) C4940_=_C6837( C4940 C6837 ) \nC4940_=_C6838( C4940 C6838 ) C4940_=_C6839( C4940 C6839 ) C4940_=_C6840( C4940 C6840 ) C4940_=_C6841( C4940 C6841 ) C4940_=_C6842( C4940 C6842 ) C4940_=_C6843( C4940 C6843 ) \nC4940_=_C6844( C4940 C6844 ) C5742_=_C5743( C5742 C5743 ) C5742_=_C6167( C5742 C6167 ) C5742_=_C6232( C5742 C6232 ) C5742_=_C6530( C5742 C6530 ) C5742_=_C6531( C5742 C6531 ) \nC5742_=_C6532( C5742 C6532 ) C5742_=_C6533( C5742 C6533 ) C5742_=_C6534( C5742 C6534 ) C5742_=_C6535( C5742 C6535 ) C5742_=_C6536( C5742 C6536 ) C5742_=_C6537( C5742 C6537 ) \nC5742_=_C6538( C5742 C6538 ) C5743_=_C6168( C5743 C6168 ) C5743_=_C6233( C5743 C6233 ) C5743_=_C6530( C5743 C6530 ) C5743_=_C6837( C5743 C6837 ) C5743_=_C6838( C5743 C6838 ) \nC5743_=_C6839( C5743 C6839 ) C5743_=_C6840( C5743 C6840 ) C5743_=_C6841( C5743 C6841 ) C5743_=_C6842( C5743 C6842 ) C5743_=_C6843( C5743 C6843 ) C5743_=_C6844( C5743 C6844 ) \nC6167_=_C6168( C6167 C6168 ) C6167_=_C6232( C6167 C6232 ) C6167_=_C6530( C6167 C6530 ) C6167_=_C6531( C6167 C6531 ) C6167_=_C6532( C6167 C6532 ) C6167_=_C6533( C6167 C6533 ) \nC6167_=_C6534( C6167 C6534 ) C6167_=_C6535( C6167 C6535 ) C6167_=_C6536( C6167 C6536 ) C6167_=_C6537( C6167 C6537 ) C6167_=_C6538( C6167 C6538 ) C6168_=_C6233( C6168 C6233 ) \nC6168_=_C6530( C6168 C6530 ) C6168_=_C6837( C6168 C6837 ) C6168_=_C6838( C6168 C6838 ) C6168_=_C6839( C6168 C6839 ) C6168_=_C6840( C6168 C6840 ) C6168_=_C6841( C6168 C6841 ) \nC6168_=_C6842( C6168 C6842 ) C6168_=_C6843( C6168 C6843 ) C6168_=_C6844( C6168 C6844 ) C6232_=_C6233( C6232 C6233 ) C6232_=_C6530( C6232 C6530 ) C6232_=_C6531( C6232 C6531 ) \nC6232_=_C6532( C6232 C6532 ) C6232_=_C6533( C6232 C6533 ) C6232_=_C6534( C6232 C6534 ) C6232_=_C6535( C6232 C6535 ) C6232_=_C6536( C6232 C6536 ) C6232_=_C6537( C6232 C6537 ) \nC6232_=_C6538( C6232 C6538 ) C6233_=_C6530( C6233 C6530 ) C6233_=_C6837( C6233 C6837 ) C6233_=_C6838( C6233 C6838 ) C6233_=_C6839( C6233 C6839 ) C6233_=_C6840( C6233 C6840 ) \nC6233_=_C6841( C6233 C6841 ) C6233_=_C6842( C6233 C6842 ) C6233_=_C6843( C6233 C6843 ) C6233_=_C6844( C6233 C6844 ) C6530_=_C6531( C6530 C6531 ) C6530_=_C6532( C6530 C6532 ) \nC6530_=_C6533( C6530 C6533 ) C6530_=_C6534( C6530 C6534 ) C6530_=_C6535( C6530 C6535 ) C6530_=_C6536( C6530 C6536 ) C6530_=_C6537( C6530 C6537 ) C6530_=_C6538( C6530 C6538 ) \nC6530_=_C6837( C6530 C6837 ) C6530_=_C6838( C6530 C6838 ) C6530_=_C6839( C6530 C6839 ) C6530_=_C6840( C6530 C6840 ) C6530_=_C6841( C6530 C6841 ) C6530_=_C6842( C6530 C6842 ) \nC6530_=_C6843( C6530 C6843 ) C6530_=_C6844( C6530 C6844 ) C6531_=_C6532( C6531 C6532 ) C6531_=_C6533( C6531 C6533 ) C6531_=_C6534( C6531 C6534 ) C6531_=_C6535( C6531 C6535 ) \nC6531_=_C6536( C6531 C6536 ) C6531_=_C6537( C6531 C6537 ) C6531_=_C6538( C6531 C6538 ) C6531_=_C6837( C6531 C6837 ) C6532_=_C6533( C6532 C6533 ) C6532_=_C6534( C6532 C6534 ) \nC6532_=_C6535( C6532 C6535 ) C6532_=_C6536( C6532 C6536 ) C6532_=_C6537( C6532 C6537 ) C6532_=_C6538( C6532 C6538 ) C6532_=_C6838( C6532 C6838 ) C6533_=_C6534( C6533 C6534 ) \nC6533_=_C6535( C6533 C6535 ) C6533_=_C6536( C6533 C6536 ) C6533_=_C6537( C6533 C6537 ) C6533_=_C6538( C6533 C6538 ) C6533_=_C6839( C6533 C6839 ) C6534_=_C6535( C6534 C6535 ) \nC6534_=_C6536( C6534 C6536 ) C6534_=_C6537( C6534 C6537 ) C6534_=_C6538( C6534 C6538 ) C6534_=_C6840( C6534 C6840 ) C6535_=_C6536( C6535 C6536 ) C6535_=_C6537( C6535 C6537 ) \nC6535_=_C6538( C6535 C6538 ) C6535_=_C6841( C6535 C6841 ) C6536_=_C6537( C6536 C6537 ) C6536_=_C6538( C6536 C6538 ) C6536_=_C6842( C6536 C6842 ) C6537_=_C6538( C6537 C6538 ) \nC6537_=_C6843( C6537 C6843 ) C6538_=_C6844( C6538 C6844 ) C6837_=_C6838( C6837 C6838 ) C6837_=_C6839( C6837 C6839 ) C6837_=_C6840( C6837 C6840 ) C6837_=_C6841( C6837 C6841 ) \nC6837_=_C6842( C6837 C6842 ) C6837_=_C6843( C6837 C6843 ) C6837_=_C6844( C6837 C6844 ) C6838_=_C6839( C6838 C6839 ) C6838_=_C6840( C6838 C6840 ) C6838_=_C6841( C6838 C6841 ) \nC6838_=_C6842( C6838 C6842 ) C6838_=_C6843( C6838 C6843 ) C6838_=_C6844( C6838 C6844 ) C6839_=_C6840( C6839 C6840 ) C6839_=_C6841( C6839 C6841 ) C6839_=_C6842( C6839 C6842 ) \nC6839_=_C6843( C6839 C6843 ) C6839_=_C6844( C6839 C6844 ) C6840_=_C6841( C6840 C6841 ) C6840_=_C6842( C6840 C6842 ) C6840_=_C6843( C6840 C6843 ) C6840_=_C6844( C6840 C6844 ) \nC6841_=_C6842( C6841 C6842 ) C6841_=_C6843( C6841 C6843 ) C6841_=_C6844( C6841 C6844 ) C6842_=_C6843( C6842 C6843 ) C6842_=_C6844( C6842 C6844 ) C6843_=_C6844( C6843 C6844 ) "];337-&gt;450[label="46: C761 C762 C1276 C1277 C1298 \nC1299 C1339 C1340 C2370 C2371 C2944 \nC2945 C2962 C2963 C3125 C3126 C3494 \nC3495 C3544 C3545 C4484 C4485 C4939 \nC4940 C5742 C5743 C6167 C6168 C6232 \nC6233 C6531 C6532 C6533 C6534 C6535 \nC6536 C6537 C6538 C6837 C6838 C6839 \nC6840 C6841 C6842 C6843 C6844 \n529: C761_=_C762 ,C761_=_C1276 ,C761_=_C1298 ,C761_=_C1339 ,C761_=_C2370 ,\nC761_=_C2944 ,C761_=_C2962 ,C761_=_C3125 ,C761_=_C3494 ,C761_=_C3544 ,C761_=_C4484 ,\nC761_=_C4939 ,C761_=_C5742 ,C761_=_C6167 ,C761_=_C6232 ,C761_=_C6531 ,C761_=_C6532 ,\nC761_=_C6533 ,C761_=_C6534 ,C761_=_C6535 ,C761_=_C6536 ,C761_=_C6537 ,C761_=_C6538 ,\nC762_=_C1277 ,C762_=_C1299 ,C762_=_C1340 ,C762_=_C2371 ,C762_=_C2945 ,C762_=_C2963 ,\nC762_=_C3126 ,C762_=_C3495 ,C762_=_C3545 ,C762_=_C4485 ,C762_=_C4940 ,C762_=_C5743 ,\nC762_=_C6168 ,C762_=_C6233 ,C762_=_C6837 ,C762_=_C6838 ,C762_=_C6839 ,C762_=_C6840 ,\nC762_=_C6841 ,C762_=_C6842 ,C762_=_C6843 ,C762_=_C6844 ,C1276_=_C1277 ,C1276_=_C1298 ,\nC1276_=_C1339 ,C1276_=_C2370 ,C1276_=_C2944 ,C1276_=_C2962 ,C1276_=_C3125 ,C1276_=_C3494 ,\nC1276_=_C3544 ,C1276_=_C4484 ,C1276_=_C4939 ,C1276_=_C5742 ,C1276_=_C6167 ,C1276_=_C6232 ,\nC1276_=_C6531 ,C1276_=_C6532 ,C1276_=_C6533 ,C1276_=_C6534 ,C1276_=_C6535 ,C1276_=_C6536 ,\nC1276_=_C6537 ,C1276_=_C6538 ,C1277_=_C1299 ,C1277_=_C1340 ,C1277_=_C2371 ,C1277_=_C2945 ,\nC1277_=_C2963 ,C1277_=_C3126 ,C1277_=_C3495 ,C1277_=_C3545 ,C1277_=_C4485 ,C1277_=_C4940 ,\nC1277_=_C5743 ,C1277_=_C6168 ,C1277_=_C6233 ,C1277_=_C6837 ,C1277_=_C6838 ,C1277_=_C6839 ,\nC1277_=_C6840 ,C1277_=_C6841 ,C1277_=_C6842 ,C1277_=_C6843 ,C1277_=_C6844 ,C1298_=_C1299 ,\nC1298_=_C1339 ,C1298_=_C2370 ,C1298_=_C2944 ,C1298_=_C2962 ,C1298_=_C3125 ,C1298_=_C3494 ,\nC1298_=_C3544 ,C1298_=_C4484 ,C1298_=_C4939 ,C1298_=_C5742 ,C1298_=_C6167 ,C1298_=_C6232 ,\nC1298_=_C6531 ,C1298_=_C6532 ,C1298_=_C6533 ,C1298_=_C6534 ,C1298_=_C6535 ,C1298_=_C6536 ,\nC1298_=_C6537 ,C1298_=_C6538 ,C1299_=_C1340 ,C1299_=_C2371 ,C1299_=_C2945 ,C1299_=_C2963 ,\nC1299_=_C3126 ,C1299_=_C3495 ,C1299_=_C3545 ,C1299_=_C4485 ,C1299_=_C4940 ,C1299_=_C5743 ,\nC1299_=_C6168 ,C1299_=_C6233 ,C1299_=_C6837 ,C1299_=_C6838 ,C1299_=_C6839 ,C1299_=_C6840 ,\nC1299_=_C6841 ,C1299_=_C6842 ,C1299_=_C6843 ,C1299_=_C6844 ,C1339_=_C1340 ,C1339_=_C2370 ,\nC1339_=_C2944 ,C1339_=_C2962 ,C1339_=_C3125 ,C1339_=_C3494 ,C1339_=_C3544 ,C1339_=_C4484 ,\nC1339_=_C4939 ,C1339_=_C5742 ,C1339_=_C6167 ,C1339_=_C6232 ,C1339_=_C6531 ,C1339_=_C6532 ,\nC1339_=_C6533 ,C1339_=_C6534 ,C1339_=_C6535 ,C1339_=_C6536 ,C1339_=_C6537 ,C1339_=_C6538 ,\nC1340_=_C2371 ,C1340_=_C2945 ,C1340_=_C2963 ,C1340_=_C3126 ,C1340_=_C3495 ,C1340_=_C3545 ,\nC1340_=_C4485 ,C1340_=_C4940 ,C1340_=_C5743 ,C1340_=_C6168 ,C1340_=_C6233 ,C1340_=_C6837 ,\nC1340_=_C6838 ,C1340_=_C6839 ,C1340_=_C6840 ,C1340_=_C6841 ,C1340_=_C6842 ,C1340_=_C6843 ,\nC1340_=_C6844 ,C2370_=_C2371 ,C2370_=_C2944 ,C2370_=_C2962 ,C2370_=_C3125 ,C2370_=_C3494 ,\nC2370_=_C3544 ,C2370_=_C4484 ,C2370_=_C4939 ,C2370_=_C5742 ,C2370_=_C6167 ,C2370_=_C6232 ,\nC2370_=_C6531 ,C2370_=_C6532 ,C2370_=_C6533 ,C2370_=_C6534 ,C2370_=_C6535 ,C2370_=_C6536 ,\nC2370_=_C6537 ,C2370_=_C6538 ,C2371_=_C2945 ,C2371_=_C2963 ,C2371_=_C3126 ,C2371_=_C3495 ,\nC2371_=_C3545 ,C2371_=_C4485 ,C2371_=_C4940 ,C2371_=_C5743 ,C2371_=_C6168 ,C2371_=_C6233 ,\nC2371_=_C6837 ,C2371_=_C6838 ,C2371_=_C6839 ,C2371_=_C6840 ,C2371_=_C6841 ,C2371_=_C6842 ,\nC2371_=_C6843 ,C2371_=_C6844 ,C2944_=_C2945 ,C2944_=_C2962 ,C2944_=_C3125 ,C2944_=_C3494 ,\nC2944_=_C3544 ,C2944_=_C4484 ,C2944_=_C4939 ,C2944_=_C5742 ,C2944_=_C6167 ,C2944_=_C6232 ,\nC2944_=_C6531 ,C2944_=_C6532 ,C2944_=_C6533 ,C2944_=_C6534 ,C2944_=_C6535 ,C2944_=_C6536 ,\nC2944_=_C6537 ,C2944_=_C6538 ,C2945_=_C2963 ,C2945_=_C3126 ,C2945_=_C3495 ,C2945_=_C3545 ,\nC2945_=_C4485 ,C2945_=_C4940 ,C2945_=_C5743 ,C2945_=_C6168 ,C2945_=_C6233 ,C2945_=_C6837 ,\nC2945_=_C6838 ,C2945_=_C6839 ,C2945_=_C6840 ,C2945_=_C6841 ,C2945_=_C6842 ,C2945_=_C6843 ,\nC2945_=_C6844 ,C2962_=_C2963 ,C2962_=_C3125 ,C2962_=_C3494 ,C2962_=_C3544 ,C2962_=_C4484 ,\nC2962_=_C4939 ,C2962_=_C5742 ,C2962_=_C6167 ,C2962_=_C6232 ,C2962_=_C6531 ,C2962_=_C6532 ,\nC2962_=_C6533 ,C2962_=_C6534 ,C2962_=_C6535 ,C2962_=_C6536 ,C2962_=_C6537 ,C2962_=_C6538 ,\nC2963_=_C3126 ,C2963_=_C3495 ,C2963_=_C3545 ,C2963_=_C4485 ,C2963_=_C4940 ,C2963_=_C5743 ,\nC2963_=_C6168 ,C2963_=_C6233 ,C2963_=_C6837 ,C2963_=_C6838 ,C2963_=_C6839 ,C2963_=_C6840 ,\nC2963_=_C6841 ,C2963_=_C6842 ,C2963_=_C6843 ,C2963_=_C6844 ,C3125_=_C3126 ,C3125_=_C3494 ,\nC3125_=_C3544 ,C3125_=_C4484 ,C3125_=_C4939 ,C3125_=_C5742 ,C3125_=_C6167 ,C3125_=_C6232 ,\nC3125_=_C6531 ,C3125_=_C6532 ,C3125_=_C6533 ,C3125_=_C6534 ,C3125_=_C6535 ,C3125_=_C6536 ,\nC3125_=_C6537 ,C3125_=_C6538 ,C3126_=_C3495 ,C3126_=_C3545 ,C3126_=_C4485 ,C3126_=_C4940</w:t>
      </w:r>
    </w:p>
    <w:p>
      <w:pPr>
        <w:pStyle w:val="PreformattedText"/>
        <w:bidi w:val="0"/>
        <w:spacing w:before="0" w:after="0"/>
        <w:jc w:val="left"/>
        <w:rPr/>
      </w:pPr>
      <w:r>
        <w:rPr/>
        <w:t xml:space="preserve"> </w:t>
      </w:r>
      <w:r>
        <w:rPr/>
        <w:t>,\nC3126_=_C5743 ,C3126_=_C6168 ,C3126_=_C6233 ,C3126_=_C6837 ,C3126_=_C6838 ,C3126_=_C6839 ,\nC3126_=_C6840 ,C3126_=_C6841 ,C3126_=_C6842 ,C3126_=_C6843 ,C3126_=_C6844 ,C3494_=_C3495 ,\nC3494_=_C3544 ,C3494_=_C4484 ,C3494_=_C4939 ,C3494_=_C5742 ,C3494_=_C6167 ,C3494_=_C6232 ,\nC3494_=_C6531 ,C3494_=_C6532 ,C3494_=_C6533 ,C3494_=_C6534 ,C3494_=_C6535 ,C3494_=_C6536 ,\nC3494_=_C6537 ,C3494_=_C6538 ,C3495_=_C3545 ,C3495_=_C4485 ,C3495_=_C4940 ,C3495_=_C5743 ,\nC3495_=_C6168 ,C3495_=_C6233 ,C3495_=_C6837 ,C3495_=_C6838 ,C3495_=_C6839 ,C3495_=_C6840 ,\nC3495_=_C6841 ,C3495_=_C6842 ,C3495_=_C6843 ,C3495_=_C6844 ,C3544_=_C3545 ,C3544_=_C4484 ,\nC3544_=_C4939 ,C3544_=_C5742 ,C3544_=_C6167 ,C3544_=_C6232 ,C3544_=_C6531 ,C3544_=_C6532 ,\nC3544_=_C6533 ,C3544_=_C6534 ,C3544_=_C6535 ,C3544_=_C6536 ,C3544_=_C6537 ,C3544_=_C6538 ,\nC3545_=_C4485 ,C3545_=_C4940 ,C3545_=_C5743 ,C3545_=_C6168 ,C3545_=_C6233 ,C3545_=_C6837 ,\nC3545_=_C6838 ,C3545_=_C6839 ,C3545_=_C6840 ,C3545_=_C6841 ,C3545_=_C6842 ,C3545_=_C6843 ,\nC3545_=_C6844 ,C4484_=_C4485 ,C4484_=_C4939 ,C4484_=_C5742 ,C4484_=_C6167 ,C4484_=_C6232 ,\nC4484_=_C6531 ,C4484_=_C6532 ,C4484_=_C6533 ,C4484_=_C6534 ,C4484_=_C6535 ,C4484_=_C6536 ,\nC4484_=_C6537 ,C4484_=_C6538 ,C4485_=_C4940 ,C4485_=_C5743 ,C4485_=_C6168 ,C4485_=_C6233 ,\nC4485_=_C6837 ,C4485_=_C6838 ,C4485_=_C6839 ,C4485_=_C6840 ,C4485_=_C6841 ,C4485_=_C6842 ,\nC4485_=_C6843 ,C4485_=_C6844 ,C4939_=_C4940 ,C4939_=_C5742 ,C4939_=_C6167 ,C4939_=_C6232 ,\nC4939_=_C6531 ,C4939_=_C6532 ,C4939_=_C6533 ,C4939_=_C6534 ,C4939_=_C6535 ,C4939_=_C6536 ,\nC4939_=_C6537 ,C4939_=_C6538 ,C4940_=_C5743 ,C4940_=_C6168 ,C4940_=_C6233 ,C4940_=_C6837 ,\nC4940_=_C6838 ,C4940_=_C6839 ,C4940_=_C6840 ,C4940_=_C6841 ,C4940_=_C6842 ,C4940_=_C6843 ,\nC4940_=_C6844 ,C5742_=_C5743 ,C5742_=_C6167 ,C5742_=_C6232 ,C5742_=_C6531 ,C5742_=_C6532 ,\nC5742_=_C6533 ,C5742_=_C6534 ,C5742_=_C6535 ,C5742_=_C6536 ,C5742_=_C6537 ,C5742_=_C6538 ,\nC5743_=_C6168 ,C5743_=_C6233 ,C5743_=_C6837 ,C5743_=_C6838 ,C5743_=_C6839 ,C5743_=_C6840 ,\nC5743_=_C6841 ,C5743_=_C6842 ,C5743_=_C6843 ,C5743_=_C6844 ,C6167_=_C6168 ,C6167_=_C6232 ,\nC6167_=_C6531 ,C6167_=_C6532 ,C6167_=_C6533 ,C6167_=_C6534 ,C6167_=_C6535 ,C6167_=_C6536 ,\nC6167_=_C6537 ,C6167_=_C6538 ,C6168_=_C6233 ,C6168_=_C6837 ,C6168_=_C6838 ,C6168_=_C6839 ,\nC6168_=_C6840 ,C6168_=_C6841 ,C6168_=_C6842 ,C6168_=_C6843 ,C6168_=_C6844 ,C6232_=_C6233 ,\nC6232_=_C6531 ,C6232_=_C6532 ,C6232_=_C6533 ,C6232_=_C6534 ,C6232_=_C6535 ,C6232_=_C6536 ,\nC6232_=_C6537 ,C6232_=_C6538 ,C6233_=_C6837 ,C6233_=_C6838 ,C6233_=_C6839 ,C6233_=_C6840 ,\nC6233_=_C6841 ,C6233_=_C6842 ,C6233_=_C6843 ,C6233_=_C6844 ,C6531_=_C6532 ,C6531_=_C6533 ,\nC6531_=_C6534 ,C6531_=_C6535 ,C6531_=_C6536 ,C6531_=_C6537 ,C6531_=_C6538 ,C6531_=_C6837 ,\nC6532_=_C6533 ,C6532_=_C6534 ,C6532_=_C6535 ,C6532_=_C6536 ,C6532_=_C6537 ,C6532_=_C6538 ,\nC6532_=_C6838 ,C6533_=_C6534 ,C6533_=_C6535 ,C6533_=_C6536 ,C6533_=_C6537 ,C6533_=_C6538 ,\nC6533_=_C6839 ,C6534_=_C6535 ,C6534_=_C6536 ,C6534_=_C6537 ,C6534_=_C6538 ,C6534_=_C6840 ,\nC6535_=_C6536 ,C6535_=_C6537 ,C6535_=_C6538 ,C6535_=_C6841 ,C6536_=_C6537 ,C6536_=_C6538 ,\nC6536_=_C6842 ,C6537_=_C6538 ,C6537_=_C6843 ,C6538_=_C6844 ,C6837_=_C6838 ,C6837_=_C6839 ,\nC6837_=_C6840 ,C6837_=_C6841 ,C6837_=_C6842 ,C6837_=_C6843 ,C6837_=_C6844 ,C6838_=_C6839 ,\nC6838_=_C6840 ,C6838_=_C6841 ,C6838_=_C6842 ,C6838_=_C6843 ,C6838_=_C6844 ,C6839_=_C6840 ,\nC6839_=_C6841 ,C6839_=_C6842 ,C6839_=_C6843 ,C6839_=_C6844 ,C6840_=_C6841 ,C6840_=_C6842 ,\nC6840_=_C6843 ,C6840_=_C6844 ,C6841_=_C6842 ,C6841_=_C6843 ,C6841_=_C6844 ,C6842_=_C6843 ,\nC6842_=_C6844 ,C6843_=_C6844 ,"];451[shape=box, label="id:451 level: 10\n47: C759 C760 C1274 C1275 C1296 \nC1297 C1337 C1338 C2368 C2369 C2942 \nC2943 C2960 C2961 C3123 C3124 C3492 \nC3493 C3542 C3543 C4482 C4483 C4937 \nC4938 C5740 C5741 C6166 C6167 C6168 \nC6169 C6170 C6171 C6172 C6173 C6174 \nC6175 C6176 C6232 C6233 C6234 C6235 \nC6236 C6237 C6238 C6239 C6240 C6241 \n575: C759_=_C760( C759 C760 ) C759_=_C1274( C759 C1274 ) C759_=_C1296( C759 C1296 ) C759_=_C1337( C759 C1337 ) C759_=_C2368( C759 C2368 ) \nC759_=_C2942( C759 C2942 ) C759_=_C2960( C759 C2960 ) C759_=_C3123( C759 C3123 ) C759_=_C3492( C759 C3492 ) C759_=_C3542( C759 C3542 ) C759_=_C4482( C759 C4482 ) \nC759_=_C4937( C759 C4937 ) C759_=_C5740( C759 C5740 ) C759_=_C6166( C759 C6166 ) C759_=_C6167( C759 C6167 ) C759_=_C6168( C759 C6168 ) C759_=_C6169( C759 C6169 ) \nC759_=_C6170( C759 C6170 ) C759_=_C6171( C759 C6171 ) C759_=_C6172( C759 C6172 ) C759_=_C6173( C759 C6173 ) C759_=_C6174( C759 C6174 ) C759_=_C6175( C759 C6175 ) \nC759_=_C6176( C759 C6176 ) C760_=_C1275( C760 C1275 ) C760_=_C1297( C760 C1297 ) C760_=_C1338( C760 C1338 ) C760_=_C2369( C760 C2369 ) C760_=_C2943( C760 C2943 ) \nC760_=_C2961( C760 C2961 ) C760_=_C3124( C760 C3124 ) C760_=_C3493( C760 C3493 ) C760_=_C3543( C760 C3543 ) C760_=_C4483( C760 C4483 ) C760_=_C4938( C760 C4938 ) \nC760_=_C5741( C760 C5741 ) C760_=_C6166( C760 C6166 ) C760_=_C6232( C760 C6232 ) C760_=_C6233( C760 C6233 ) C760_=_C6234( C760 C6234 ) C760_=_C6235( C760 C6235 ) \nC760_=_C6236( C760 C6236 ) C760_=_C6237( C760 C6237 ) C760_=_C6238( C760 C6238 ) C760_=_C6239( C760 C6239 ) C760_=_C6240( C760 C6240 ) C760_=_C6241( C760 C6241 ) \nC1274_=_C1275( C1274 C1275 ) C1274_=_C1296( C1274 C1296 ) C1274_=_C1337( C1274 C1337 ) C1274_=_C2368( C1274 C2368 ) C1274_=_C2942( C1274 C2942 ) C1274_=_C2960( C1274 C2960 ) \nC1274_=_C3123( C1274 C3123 ) C1274_=_C3492( C1274 C3492 ) C1274_=_C3542( C1274 C3542 ) C1274_=_C4482( C1274 C4482 ) C1274_=_C4937( C1274 C4937 ) C1274_=_C5740( C1274 C5740 ) \nC1274_=_C6166( C1274 C6166 ) C1274_=_C6167( C1274 C6167 ) C1274_=_C6168( C1274 C6168 ) C1274_=_C6169( C1274 C6169 ) C1274_=_C6170( C1274 C6170 ) C1274_=_C6171( C1274 C6171 ) \nC1274_=_C6172( C1274 C6172 ) C1274_=_C6173( C1274 C6173 ) C1274_=_C6174( C1274 C6174 ) C1274_=_C6175( C1274 C6175 ) C1274_=_C6176( C1274 C6176 ) C1275_=_C1297( C1275 C1297 ) \nC1275_=_C1338( C1275 C1338 ) C1275_=_C2369( C1275 C2369 ) C1275_=_C2943( C1275 C2943 ) C1275_=_C2961( C1275 C2961 ) C1275_=_C3124( C1275 C3124 ) C1275_=_C3493( C1275 C3493 ) \nC1275_=_C3543( C1275 C3543 ) C1275_=_C4483( C1275 C4483 ) C1275_=_C4938( C1275 C4938 ) C1275_=_C5741( C1275 C5741 ) C1275_=_C6166( C1275 C6166 ) C1275_=_C6232( C1275 C6232 ) \nC1275_=_C6233( C1275 C6233 ) C1275_=_C6234( C1275 C6234 ) C1275_=_C6235( C1275 C6235 ) C1275_=_C6236( C1275 C6236 ) C1275_=_C6237( C1275 C6237 ) C1275_=_C6238( C1275 C6238 ) \nC1275_=_C6239( C1275 C6239 ) C1275_=_C6240( C1275 C6240 ) C1275_=_C6241( C1275 C6241 ) C1296_=_C1297( C1296 C1297 ) C1296_=_C1337( C1296 C1337 ) C1296_=_C2368( C1296 C2368 ) \nC1296_=_C2942( C1296 C2942 ) C1296_=_C2960( C1296 C2960 ) C1296_=_C3123( C1296 C3123 ) C1296_=_C3492( C1296 C3492 ) C1296_=_C3542( C1296 C3542 ) C1296_=_C4482( C1296 C4482 ) \nC1296_=_C4937( C1296 C4937 ) C1296_=_C5740( C1296 C5740 ) C1296_=_C6166( C1296 C6166 ) C1296_=_C6167( C1296 C6167 ) C1296_=_C6168( C1296 C6168 ) C1296_=_C6169( C1296 C6169 ) \nC1296_=_C6170( C1296 C6170 ) C1296_=_C6171( C1296 C6171 ) C1296_=_C6172( C1296 C6172 ) C1296_=_C6173( C1296 C6173 ) C1296_=_C6174( C1296 C6174 ) C1296_=_C6175( C1296 C6175 ) \nC1296_=_C6176( C1296 C6176 ) C1297_=_C1338( C1297 C1338 ) C1297_=_C2369( C1297 C2369 ) C1297_=_C2943( C1297 C2943 ) C1297_=_C2961( C1297 C2961 ) C1297_=_C3124( C1297 C3124 ) \nC1297_=_C3493( C1297 C3493 ) C1297_=_C3543( C1297 C3543 ) C1297_=_C4483( C1297 C4483 ) C1297_=_C4938( C1297 C4938 ) C1297_=_C5741( C1297 C5741 ) C1297_=_C6166( C1297 C6166 ) \nC1297_=_C6232( C1297 C6232 ) C1297_=_C6233( C1297 C6233 ) C1297_=_C6234( C1297 C6234 ) C1297_=_C6235( C1297 C6235 ) C1297_=_C6236( C1297 C6236 ) C1297_=_C6237( C1297 C6237 ) \nC1297_=_C6238( C1297 C6238 ) C1297_=_C6239( C1297 C6239 ) C1297_=_C6240( C1297 C6240 ) C1297_=_C6241( C1297 C6241 ) C1337_=_C1338( C1337 C1338 ) C1337_=_C2368( C1337 C2368 ) \nC1337_=_C2942( C1337 C2942 ) C1337_=_C2960( C1337 C2960 ) C1337_=_C3123( C1337 C3123 ) C1337_=_C3492( C1337 C3492 ) C1337_=_C3542( C1337 C3542 ) C1337_=_C4482( C1337 C4482 ) \nC1337_=_C4937( C1337 C4937 ) C1337_=_C5740( C1337 C5740 ) C1337_=_C6166( C1337 C6166 ) C1337_=_C6167( C1337 C6167 ) C1337_=_C6168( C1337 C6168 ) C1337_=_C6169( C1337 C6169 ) \nC1337_=_C6170( C1337 C6170 ) C1337_=_C6171( C1337 C6171 ) C1337_=_C6172( C1337 C6172 ) C1337_=_C6173( C1337 C6173 ) C1337_=_C6174( C1337 C6174 ) C1337_=_C6175( C1337 C6175 ) \nC1337_=_C6176( C1337 C6176 ) C1338_=_C2369( C1338 C2369 ) C1338_=_C2943( C1338 C2943 ) C1338_=_C2961( C1338 C2961 ) C1338_=_C3124( C1338 C3124 ) C1338_=_C3493( C1338 C3493 ) \nC1338_=_C3543( C1338 C3543 ) C1338_=_C4483( C1338 C4483 ) C1338_=_C4938( C1338 C4938 ) C1338_=_C5741( C1338 C5741 ) C1338_=_C6166( C1338 C6166 ) C1338_=_C6232( C1338 C6232 ) \nC1338_=_C6233( C1338 C6233 ) C1338_=_C6234( C1338 C6234 ) C1338_=_C6235( C1338 C6235 ) C1338_=_C6236( C1338 C6236 ) C1338_=_C6237( C1338 C6237 ) C1338_=_C6238( C1338 C6238 ) \nC1338_=_C6239( C1338 C6239 ) C1338_=_C6240( C1338 C6240 ) C1338_=_C6241( C1338 C6241 ) C2368_=_C2369( C2368 C2369 ) C2368_=_C2942( C2368 C2942 ) C2368_=_C2960( C2368 C2960 ) \nC2368_=_C3123( C2368 C3123 ) C2368_=_C3492( C2368 C3492 ) C2368_=_C3542( C2368 C3542 ) C2368_=_C4482( C2368 C4482 ) C2368_=_C4937( C2368 C4937 ) C2368_=_C5740( C2368 C5740 ) \nC2368_=_C6166( C2368 C6166 ) C2368_=_C6167( C2368 C6167 ) C2368_=_C6168( C2368 C6168 ) C2368_=_C6169( C2368 C6169 ) C2368_=_C6170( C2368 C6170 ) C2368_=_C6171( C2368 C6171 ) \nC2368_=_C6172( C2368 C6172 ) C2368_=_C6173( C2368 C6173 ) C2368_=_C6174( C2368 C6174 ) C2368_=_C6175( C2368 C6175 ) C2368_=_C6176( C2368 C6176 ) C2369_=_C2943( C2369 C2943 ) \nC2369_=_C2961( C2369 C2961 ) C2369_=_C3124( C2369 C3124 ) C2369_=_C3493( C2369 C3493 ) C2369_=_C3543( C2369 C3543 ) C2369_=_C4483( C2369 C4483 ) C2369_=_C4938( C2369 C4938 ) \nC2369_=_C5741( C2369 C5741 ) C2369_=_C6166( C2369 C6166 ) C2369_=_C6232(</w:t>
      </w:r>
    </w:p>
    <w:p>
      <w:pPr>
        <w:pStyle w:val="PreformattedText"/>
        <w:bidi w:val="0"/>
        <w:spacing w:before="0" w:after="0"/>
        <w:jc w:val="left"/>
        <w:rPr/>
      </w:pPr>
      <w:r>
        <w:rPr/>
        <w:t xml:space="preserve"> </w:t>
      </w:r>
      <w:r>
        <w:rPr/>
        <w:t>C2369 C6232 ) C2369_=_C6233( C2369 C6233 ) C2369_=_C6234( C2369 C6234 ) C2369_=_C6235( C2369 C6235 ) \nC2369_=_C6236( C2369 C6236 ) C2369_=_C6237( C2369 C6237 ) C2369_=_C6238( C2369 C6238 ) C2369_=_C6239( C2369 C6239 ) C2369_=_C6240( C2369 C6240 ) C2369_=_C6241( C2369 C6241 ) \nC2942_=_C2943( C2942 C2943 ) C2942_=_C2960( C2942 C2960 ) C2942_=_C3123( C2942 C3123 ) C2942_=_C3492( C2942 C3492 ) C2942_=_C3542( C2942 C3542 ) C2942_=_C4482( C2942 C4482 ) \nC2942_=_C4937( C2942 C4937 ) C2942_=_C5740( C2942 C5740 ) C2942_=_C6166( C2942 C6166 ) C2942_=_C6167( C2942 C6167 ) C2942_=_C6168( C2942 C6168 ) C2942_=_C6169( C2942 C6169 ) \nC2942_=_C6170( C2942 C6170 ) C2942_=_C6171( C2942 C6171 ) C2942_=_C6172( C2942 C6172 ) C2942_=_C6173( C2942 C6173 ) C2942_=_C6174( C2942 C6174 ) C2942_=_C6175( C2942 C6175 ) \nC2942_=_C6176( C2942 C6176 ) C2943_=_C2961( C2943 C2961 ) C2943_=_C3124( C2943 C3124 ) C2943_=_C3493( C2943 C3493 ) C2943_=_C3543( C2943 C3543 ) C2943_=_C4483( C2943 C4483 ) \nC2943_=_C4938( C2943 C4938 ) C2943_=_C5741( C2943 C5741 ) C2943_=_C6166( C2943 C6166 ) C2943_=_C6232( C2943 C6232 ) C2943_=_C6233( C2943 C6233 ) C2943_=_C6234( C2943 C6234 ) \nC2943_=_C6235( C2943 C6235 ) C2943_=_C6236( C2943 C6236 ) C2943_=_C6237( C2943 C6237 ) C2943_=_C6238( C2943 C6238 ) C2943_=_C6239( C2943 C6239 ) C2943_=_C6240( C2943 C6240 ) \nC2943_=_C6241( C2943 C6241 ) C2960_=_C2961( C2960 C2961 ) C2960_=_C3123( C2960 C3123 ) C2960_=_C3492( C2960 C3492 ) C2960_=_C3542( C2960 C3542 ) C2960_=_C4482( C2960 C4482 ) \nC2960_=_C4937( C2960 C4937 ) C2960_=_C5740( C2960 C5740 ) C2960_=_C6166( C2960 C6166 ) C2960_=_C6167( C2960 C6167 ) C2960_=_C6168( C2960 C6168 ) C2960_=_C6169( C2960 C6169 ) \nC2960_=_C6170( C2960 C6170 ) C2960_=_C6171( C2960 C6171 ) C2960_=_C6172( C2960 C6172 ) C2960_=_C6173( C2960 C6173 ) C2960_=_C6174( C2960 C6174 ) C2960_=_C6175( C2960 C6175 ) \nC2960_=_C6176( C2960 C6176 ) C2961_=_C3124( C2961 C3124 ) C2961_=_C3493( C2961 C3493 ) C2961_=_C3543( C2961 C3543 ) C2961_=_C4483( C2961 C4483 ) C2961_=_C4938( C2961 C4938 ) \nC2961_=_C5741( C2961 C5741 ) C2961_=_C6166( C2961 C6166 ) C2961_=_C6232( C2961 C6232 ) C2961_=_C6233( C2961 C6233 ) C2961_=_C6234( C2961 C6234 ) C2961_=_C6235( C2961 C6235 ) \nC2961_=_C6236( C2961 C6236 ) C2961_=_C6237( C2961 C6237 ) C2961_=_C6238( C2961 C6238 ) C2961_=_C6239( C2961 C6239 ) C2961_=_C6240( C2961 C6240 ) C2961_=_C6241( C2961 C6241 ) \nC3123_=_C3124( C3123 C3124 ) C3123_=_C3492( C3123 C3492 ) C3123_=_C3542( C3123 C3542 ) C3123_=_C4482( C3123 C4482 ) C3123_=_C4937( C3123 C4937 ) C3123_=_C5740( C3123 C5740 ) \nC3123_=_C6166( C3123 C6166 ) C3123_=_C6167( C3123 C6167 ) C3123_=_C6168( C3123 C6168 ) C3123_=_C6169( C3123 C6169 ) C3123_=_C6170( C3123 C6170 ) C3123_=_C6171( C3123 C6171 ) \nC3123_=_C6172( C3123 C6172 ) C3123_=_C6173( C3123 C6173 ) C3123_=_C6174( C3123 C6174 ) C3123_=_C6175( C3123 C6175 ) C3123_=_C6176( C3123 C6176 ) C3124_=_C3493( C3124 C3493 ) \nC3124_=_C3543( C3124 C3543 ) C3124_=_C4483( C3124 C4483 ) C3124_=_C4938( C3124 C4938 ) C3124_=_C5741( C3124 C5741 ) C3124_=_C6166( C3124 C6166 ) C3124_=_C6232( C3124 C6232 ) \nC3124_=_C6233( C3124 C6233 ) C3124_=_C6234( C3124 C6234 ) C3124_=_C6235( C3124 C6235 ) C3124_=_C6236( C3124 C6236 ) C3124_=_C6237( C3124 C6237 ) C3124_=_C6238( C3124 C6238 ) \nC3124_=_C6239( C3124 C6239 ) C3124_=_C6240( C3124 C6240 ) C3124_=_C6241( C3124 C6241 ) C3492_=_C3493( C3492 C3493 ) C3492_=_C3542( C3492 C3542 ) C3492_=_C4482( C3492 C4482 ) \nC3492_=_C4937( C3492 C4937 ) C3492_=_C5740( C3492 C5740 ) C3492_=_C6166( C3492 C6166 ) C3492_=_C6167( C3492 C6167 ) C3492_=_C6168( C3492 C6168 ) C3492_=_C6169( C3492 C6169 ) \nC3492_=_C6170( C3492 C6170 ) C3492_=_C6171( C3492 C6171 ) C3492_=_C6172( C3492 C6172 ) C3492_=_C6173( C3492 C6173 ) C3492_=_C6174( C3492 C6174 ) C3492_=_C6175( C3492 C6175 ) \nC3492_=_C6176( C3492 C6176 ) C3493_=_C3543( C3493 C3543 ) C3493_=_C4483( C3493 C4483 ) C3493_=_C4938( C3493 C4938 ) C3493_=_C5741( C3493 C5741 ) C3493_=_C6166( C3493 C6166 ) \nC3493_=_C6232( C3493 C6232 ) C3493_=_C6233( C3493 C6233 ) C3493_=_C6234( C3493 C6234 ) C3493_=_C6235( C3493 C6235 ) C3493_=_C6236( C3493 C6236 ) C3493_=_C6237( C3493 C6237 ) \nC3493_=_C6238( C3493 C6238 ) C3493_=_C6239( C3493 C6239 ) C3493_=_C6240( C3493 C6240 ) C3493_=_C6241( C3493 C6241 ) C3542_=_C3543( C3542 C3543 ) C3542_=_C4482( C3542 C4482 ) \nC3542_=_C4937( C3542 C4937 ) C3542_=_C5740( C3542 C5740 ) C3542_=_C6166( C3542 C6166 ) C3542_=_C6167( C3542 C6167 ) C3542_=_C6168( C3542 C6168 ) C3542_=_C6169( C3542 C6169 ) \nC3542_=_C6170( C3542 C6170 ) C3542_=_C6171( C3542 C6171 ) C3542_=_C6172( C3542 C6172 ) C3542_=_C6173( C3542 C6173 ) C3542_=_C6174( C3542 C6174 ) C3542_=_C6175( C3542 C6175 ) \nC3542_=_C6176( C3542 C6176 ) C3543_=_C4483( C3543 C4483 ) C3543_=_C4938( C3543 C4938 ) C3543_=_C5741( C3543 C5741 ) C3543_=_C6166( C3543 C6166 ) C3543_=_C6232( C3543 C6232 ) \nC3543_=_C6233( C3543 C6233 ) C3543_=_C6234( C3543 C6234 ) C3543_=_C6235( C3543 C6235 ) C3543_=_C6236( C3543 C6236 ) C3543_=_C6237( C3543 C6237 ) C3543_=_C6238( C3543 C6238 ) \nC3543_=_C6239( C3543 C6239 ) C3543_=_C6240( C3543 C6240 ) C3543_=_C6241( C3543 C6241 ) C4482_=_C4483( C4482 C4483 ) C4482_=_C4937( C4482 C4937 ) C4482_=_C5740( C4482 C5740 ) \nC4482_=_C6166( C4482 C6166 ) C4482_=_C6167( C4482 C6167 ) C4482_=_C6168( C4482 C6168 ) C4482_=_C6169( C4482 C6169 ) C4482_=_C6170( C4482 C6170 ) C4482_=_C6171( C4482 C6171 ) \nC4482_=_C6172( C4482 C6172 ) C4482_=_C6173( C4482 C6173 ) C4482_=_C6174( C4482 C6174 ) C4482_=_C6175( C4482 C6175 ) C4482_=_C6176( C4482 C6176 ) C4483_=_C4938( C4483 C4938 ) \nC4483_=_C5741( C4483 C5741 ) C4483_=_C6166( C4483 C6166 ) C4483_=_C6232( C4483 C6232 ) C4483_=_C6233( C4483 C6233 ) C4483_=_C6234( C4483 C6234 ) C4483_=_C6235( C4483 C6235 ) \nC4483_=_C6236( C4483 C6236 ) C4483_=_C6237( C4483 C6237 ) C4483_=_C6238( C4483 C6238 ) C4483_=_C6239( C4483 C6239 ) C4483_=_C6240( C4483 C6240 ) C4483_=_C6241( C4483 C6241 ) \nC4937_=_C4938( C4937 C4938 ) C4937_=_C5740( C4937 C5740 ) C4937_=_C6166( C4937 C6166 ) C4937_=_C6167( C4937 C6167 ) C4937_=_C6168( C4937 C6168 ) C4937_=_C6169( C4937 C6169 ) \nC4937_=_C6170( C4937 C6170 ) C4937_=_C6171( C4937 C6171 ) C4937_=_C6172( C4937 C6172 ) C4937_=_C6173( C4937 C6173 ) C4937_=_C6174( C4937 C6174 ) C4937_=_C6175( C4937 C6175 ) \nC4937_=_C6176( C4937 C6176 ) C4938_=_C5741( C4938 C5741 ) C4938_=_C6166( C4938 C6166 ) C4938_=_C6232( C4938 C6232 ) C4938_=_C6233( C4938 C6233 ) C4938_=_C6234( C4938 C6234 ) \nC4938_=_C6235( C4938 C6235 ) C4938_=_C6236( C4938 C6236 ) C4938_=_C6237( C4938 C6237 ) C4938_=_C6238( C4938 C6238 ) C4938_=_C6239( C4938 C6239 ) C4938_=_C6240( C4938 C6240 ) \nC4938_=_C6241( C4938 C6241 ) C5740_=_C5741( C5740 C5741 ) C5740_=_C6166( C5740 C6166 ) C5740_=_C6167( C5740 C6167 ) C5740_=_C6168( C5740 C6168 ) C5740_=_C6169( C5740 C6169 ) \nC5740_=_C6170( C5740 C6170 ) C5740_=_C6171( C5740 C6171 ) C5740_=_C6172( C5740 C6172 ) C5740_=_C6173( C5740 C6173 ) C5740_=_C6174( C5740 C6174 ) C5740_=_C6175( C5740 C6175 ) \nC5740_=_C6176( C5740 C6176 ) C5741_=_C6166( C5741 C6166 ) C5741_=_C6232( C5741 C6232 ) C5741_=_C6233( C5741 C6233 ) C5741_=_C6234( C5741 C6234 ) C5741_=_C6235( C5741 C6235 ) \nC5741_=_C6236( C5741 C6236 ) C5741_=_C6237( C5741 C6237 ) C5741_=_C6238( C5741 C6238 ) C5741_=_C6239( C5741 C6239 ) C5741_=_C6240( C5741 C6240 ) C5741_=_C6241( C5741 C6241 ) \nC6166_=_C6167( C6166 C6167 ) C6166_=_C6168( C6166 C6168 ) C6166_=_C6169( C6166 C6169 ) C6166_=_C6170( C6166 C6170 ) C6166_=_C6171( C6166 C6171 ) C6166_=_C6172( C6166 C6172 ) \nC6166_=_C6173( C6166 C6173 ) C6166_=_C6174( C6166 C6174 ) C6166_=_C6175( C6166 C6175 ) C6166_=_C6176( C6166 C6176 ) C6166_=_C6232( C6166 C6232 ) C6166_=_C6233( C6166 C6233 ) \nC6166_=_C6234( C6166 C6234 ) C6166_=_C6235( C6166 C6235 ) C6166_=_C6236( C6166 C6236 ) C6166_=_C6237( C6166 C6237 ) C6166_=_C6238( C6166 C6238 ) C6166_=_C6239( C6166 C6239 ) \nC6166_=_C6240( C6166 C6240 ) C6166_=_C6241( C6166 C6241 ) C6167_=_C6168( C6167 C6168 ) C6167_=_C6169( C6167 C6169 ) C6167_=_C6170( C6167 C6170 ) C6167_=_C6171( C6167 C6171 ) \nC6167_=_C6172( C6167 C6172 ) C6167_=_C6173( C6167 C6173 ) C6167_=_C6174( C6167 C6174 ) C6167_=_C6175( C6167 C6175 ) C6167_=_C6176( C6167 C6176 ) C6167_=_C6232( C6167 C6232 ) \nC6168_=_C6169( C6168 C6169 ) C6168_=_C6170( C6168 C6170 ) C6168_=_C6171( C6168 C6171 ) C6168_=_C6172( C6168 C6172 ) C6168_=_C6173( C6168 C6173 ) C6168_=_C6174( C6168 C6174 ) \nC6168_=_C6175( C6168 C6175 ) C6168_=_C6176( C6168 C6176 ) C6168_=_C6233( C6168 C6233 ) C6169_=_C6170( C6169 C6170 ) C6169_=_C6171( C6169 C6171 ) C6169_=_C6172( C6169 C6172 ) \nC6169_=_C6173( C6169 C6173 ) C6169_=_C6174( C6169 C6174 ) C6169_=_C6175( C6169 C6175 ) C6169_=_C6176( C6169 C6176 ) C6169_=_C6234( C6169 C6234 ) C6170_=_C6171( C6170 C6171 ) \nC6170_=_C6172( C6170 C6172 ) C6170_=_C6173( C6170 C6173 ) C6170_=_C6174( C6170 C6174 ) C6170_=_C6175( C6170 C6175 ) C6170_=_C6176( C6170 C6176 ) C6170_=_C6235( C6170 C6235 ) \nC6171_=_C6172( C6171 C6172 ) C6171_=_C6173( C6171 C6173 ) C6171_=_C6174( C6171 C6174 ) C6171_=_C6175( C6171 C6175 ) C6171_=_C6176( C6171 C6176 ) C6171_=_C6236( C6171 C6236 ) \nC6172_=_C6173( C6172 C6173 ) C6172_=_C6174( C6172 C6174 ) C6172_=_C6175( C6172 C6175 ) C6172_=_C6176( C6172 C6176 ) C6172_=_C6237( C6172 C6237 ) C6173_=_C6174( C6173 C6174 ) \nC6173_=_C6175( C6173 C6175 ) C6173_=_C6176( C6173 C6176 ) C6173_=_C6238( C6173 C6238 ) C6174_=_C6175( C6174 C6175 ) C6174_=_C6176( C6174 C6176 ) C6174_=_C6239( C6174 C6239 ) \nC6175_=_C6176( C6175 C6176 ) C6175_=_C6240( C6175 C6240 ) C6176_=_C6241( C6176 C6241 ) C6232_=_C6233( C6232 C6233 ) C6232_=_C6234( C6232 C6234 ) C6232_=_C6235( C6232 C6235 ) \nC6232_=_C6236( C6232 C6236 ) C6232_=_C6237( C6232 C6237 ) C6232_=_C6238( C6232 C6238 ) C6232_=_C6239( C6232 C6239 ) C6232_=_C6240( C6232 C6240 ) C6232_=_C6241( C6232 C6241 ) \nC6233_=_C6234( C6233 C6234 ) C6233_=_C6235( C6233 C6235 ) C6233_=_C6236( C6233 C6236 ) C6233_=_C6237( C6233 C6237 ) C6233_=_C6238(</w:t>
      </w:r>
    </w:p>
    <w:p>
      <w:pPr>
        <w:pStyle w:val="PreformattedText"/>
        <w:bidi w:val="0"/>
        <w:spacing w:before="0" w:after="0"/>
        <w:jc w:val="left"/>
        <w:rPr/>
      </w:pPr>
      <w:r>
        <w:rPr/>
        <w:t xml:space="preserve"> </w:t>
      </w:r>
      <w:r>
        <w:rPr/>
        <w:t>C6233 C6238 ) C6233_=_C6239( C6233 C6239 ) \nC6233_=_C6240( C6233 C6240 ) C6233_=_C6241( C6233 C6241 ) C6234_=_C6235( C6234 C6235 ) C6234_=_C6236( C6234 C6236 ) C6234_=_C6237( C6234 C6237 ) C6234_=_C6238( C6234 C6238 ) \nC6234_=_C6239( C6234 C6239 ) C6234_=_C6240( C6234 C6240 ) C6234_=_C6241( C6234 C6241 ) C6235_=_C6236( C6235 C6236 ) C6235_=_C6237( C6235 C6237 ) C6235_=_C6238( C6235 C6238 ) \nC6235_=_C6239( C6235 C6239 ) C6235_=_C6240( C6235 C6240 ) C6235_=_C6241( C6235 C6241 ) C6236_=_C6237( C6236 C6237 ) C6236_=_C6238( C6236 C6238 ) C6236_=_C6239( C6236 C6239 ) \nC6236_=_C6240( C6236 C6240 ) C6236_=_C6241( C6236 C6241 ) C6237_=_C6238( C6237 C6238 ) C6237_=_C6239( C6237 C6239 ) C6237_=_C6240( C6237 C6240 ) C6237_=_C6241( C6237 C6241 ) \nC6238_=_C6239( C6238 C6239 ) C6238_=_C6240( C6238 C6240 ) C6238_=_C6241( C6238 C6241 ) C6239_=_C6240( C6239 C6240 ) C6239_=_C6241( C6239 C6241 ) C6240_=_C6241( C6240 C6241 ) "];338-&gt;451[label="46: C759 C760 C1274 C1275 C1296 \nC1297 C1337 C1338 C2368 C2369 C2942 \nC2943 C2960 C2961 C3123 C3124 C3492 \nC3493 C3542 C3543 C4482 C4483 C4937 \nC4938 C5740 C5741 C6167 C6168 C6169 \nC6170 C6171 C6172 C6173 C6174 C6175 \nC6176 C6232 C6233 C6234 C6235 C6236 \nC6237 C6238 C6239 C6240 C6241 \n529: C759_=_C760 ,C759_=_C1274 ,C759_=_C1296 ,C759_=_C1337 ,C759_=_C2368 ,\nC759_=_C2942 ,C759_=_C2960 ,C759_=_C3123 ,C759_=_C3492 ,C759_=_C3542 ,C759_=_C4482 ,\nC759_=_C4937 ,C759_=_C5740 ,C759_=_C6167 ,C759_=_C6168 ,C759_=_C6169 ,C759_=_C6170 ,\nC759_=_C6171 ,C759_=_C6172 ,C759_=_C6173 ,C759_=_C6174 ,C759_=_C6175 ,C759_=_C6176 ,\nC760_=_C1275 ,C760_=_C1297 ,C760_=_C1338 ,C760_=_C2369 ,C760_=_C2943 ,C760_=_C2961 ,\nC760_=_C3124 ,C760_=_C3493 ,C760_=_C3543 ,C760_=_C4483 ,C760_=_C4938 ,C760_=_C5741 ,\nC760_=_C6232 ,C760_=_C6233 ,C760_=_C6234 ,C760_=_C6235 ,C760_=_C6236 ,C760_=_C6237 ,\nC760_=_C6238 ,C760_=_C6239 ,C760_=_C6240 ,C760_=_C6241 ,C1274_=_C1275 ,C1274_=_C1296 ,\nC1274_=_C1337 ,C1274_=_C2368 ,C1274_=_C2942 ,C1274_=_C2960 ,C1274_=_C3123 ,C1274_=_C3492 ,\nC1274_=_C3542 ,C1274_=_C4482 ,C1274_=_C4937 ,C1274_=_C5740 ,C1274_=_C6167 ,C1274_=_C6168 ,\nC1274_=_C6169 ,C1274_=_C6170 ,C1274_=_C6171 ,C1274_=_C6172 ,C1274_=_C6173 ,C1274_=_C6174 ,\nC1274_=_C6175 ,C1274_=_C6176 ,C1275_=_C1297 ,C1275_=_C1338 ,C1275_=_C2369 ,C1275_=_C2943 ,\nC1275_=_C2961 ,C1275_=_C3124 ,C1275_=_C3493 ,C1275_=_C3543 ,C1275_=_C4483 ,C1275_=_C4938 ,\nC1275_=_C5741 ,C1275_=_C6232 ,C1275_=_C6233 ,C1275_=_C6234 ,C1275_=_C6235 ,C1275_=_C6236 ,\nC1275_=_C6237 ,C1275_=_C6238 ,C1275_=_C6239 ,C1275_=_C6240 ,C1275_=_C6241 ,C1296_=_C1297 ,\nC1296_=_C1337 ,C1296_=_C2368 ,C1296_=_C2942 ,C1296_=_C2960 ,C1296_=_C3123 ,C1296_=_C3492 ,\nC1296_=_C3542 ,C1296_=_C4482 ,C1296_=_C4937 ,C1296_=_C5740 ,C1296_=_C6167 ,C1296_=_C6168 ,\nC1296_=_C6169 ,C1296_=_C6170 ,C1296_=_C6171 ,C1296_=_C6172 ,C1296_=_C6173 ,C1296_=_C6174 ,\nC1296_=_C6175 ,C1296_=_C6176 ,C1297_=_C1338 ,C1297_=_C2369 ,C1297_=_C2943 ,C1297_=_C2961 ,\nC1297_=_C3124 ,C1297_=_C3493 ,C1297_=_C3543 ,C1297_=_C4483 ,C1297_=_C4938 ,C1297_=_C5741 ,\nC1297_=_C6232 ,C1297_=_C6233 ,C1297_=_C6234 ,C1297_=_C6235 ,C1297_=_C6236 ,C1297_=_C6237 ,\nC1297_=_C6238 ,C1297_=_C6239 ,C1297_=_C6240 ,C1297_=_C6241 ,C1337_=_C1338 ,C1337_=_C2368 ,\nC1337_=_C2942 ,C1337_=_C2960 ,C1337_=_C3123 ,C1337_=_C3492 ,C1337_=_C3542 ,C1337_=_C4482 ,\nC1337_=_C4937 ,C1337_=_C5740 ,C1337_=_C6167 ,C1337_=_C6168 ,C1337_=_C6169 ,C1337_=_C6170 ,\nC1337_=_C6171 ,C1337_=_C6172 ,C1337_=_C6173 ,C1337_=_C6174 ,C1337_=_C6175 ,C1337_=_C6176 ,\nC1338_=_C2369 ,C1338_=_C2943 ,C1338_=_C2961 ,C1338_=_C3124 ,C1338_=_C3493 ,C1338_=_C3543 ,\nC1338_=_C4483 ,C1338_=_C4938 ,C1338_=_C5741 ,C1338_=_C6232 ,C1338_=_C6233 ,C1338_=_C6234 ,\nC1338_=_C6235 ,C1338_=_C6236 ,C1338_=_C6237 ,C1338_=_C6238 ,C1338_=_C6239 ,C1338_=_C6240 ,\nC1338_=_C6241 ,C2368_=_C2369 ,C2368_=_C2942 ,C2368_=_C2960 ,C2368_=_C3123 ,C2368_=_C3492 ,\nC2368_=_C3542 ,C2368_=_C4482 ,C2368_=_C4937 ,C2368_=_C5740 ,C2368_=_C6167 ,C2368_=_C6168 ,\nC2368_=_C6169 ,C2368_=_C6170 ,C2368_=_C6171 ,C2368_=_C6172 ,C2368_=_C6173 ,C2368_=_C6174 ,\nC2368_=_C6175 ,C2368_=_C6176 ,C2369_=_C2943 ,C2369_=_C2961 ,C2369_=_C3124 ,C2369_=_C3493 ,\nC2369_=_C3543 ,C2369_=_C4483 ,C2369_=_C4938 ,C2369_=_C5741 ,C2369_=_C6232 ,C2369_=_C6233 ,\nC2369_=_C6234 ,C2369_=_C6235 ,C2369_=_C6236 ,C2369_=_C6237 ,C2369_=_C6238 ,C2369_=_C6239 ,\nC2369_=_C6240 ,C2369_=_C6241 ,C2942_=_C2943 ,C2942_=_C2960 ,C2942_=_C3123 ,C2942_=_C3492 ,\nC2942_=_C3542 ,C2942_=_C4482 ,C2942_=_C4937 ,C2942_=_C5740 ,C2942_=_C6167 ,C2942_=_C6168 ,\nC2942_=_C6169 ,C2942_=_C6170 ,C2942_=_C6171 ,C2942_=_C6172 ,C2942_=_C6173 ,C2942_=_C6174 ,\nC2942_=_C6175 ,C2942_=_C6176 ,C2943_=_C2961 ,C2943_=_C3124 ,C2943_=_C3493 ,C2943_=_C3543 ,\nC2943_=_C4483 ,C2943_=_C4938 ,C2943_=_C5741 ,C2943_=_C6232 ,C2943_=_C6233 ,C2943_=_C6234 ,\nC2943_=_C6235 ,C2943_=_C6236 ,C2943_=_C6237 ,C2943_=_C6238 ,C2943_=_C6239 ,C2943_=_C6240 ,\nC2943_=_C6241 ,C2960_=_C2961 ,C2960_=_C3123 ,C2960_=_C3492 ,C2960_=_C3542 ,C2960_=_C4482 ,\nC2960_=_C4937 ,C2960_=_C5740 ,C2960_=_C6167 ,C2960_=_C6168 ,C2960_=_C6169 ,C2960_=_C6170 ,\nC2960_=_C6171 ,C2960_=_C6172 ,C2960_=_C6173 ,C2960_=_C6174 ,C2960_=_C6175 ,C2960_=_C6176 ,\nC2961_=_C3124 ,C2961_=_C3493 ,C2961_=_C3543 ,C2961_=_C4483 ,C2961_=_C4938 ,C2961_=_C5741 ,\nC2961_=_C6232 ,C2961_=_C6233 ,C2961_=_C6234 ,C2961_=_C6235 ,C2961_=_C6236 ,C2961_=_C6237 ,\nC2961_=_C6238 ,C2961_=_C6239 ,C2961_=_C6240 ,C2961_=_C6241 ,C3123_=_C3124 ,C3123_=_C3492 ,\nC3123_=_C3542 ,C3123_=_C4482 ,C3123_=_C4937 ,C3123_=_C5740 ,C3123_=_C6167 ,C3123_=_C6168 ,\nC3123_=_C6169 ,C3123_=_C6170 ,C3123_=_C6171 ,C3123_=_C6172 ,C3123_=_C6173 ,C3123_=_C6174 ,\nC3123_=_C6175 ,C3123_=_C6176 ,C3124_=_C3493 ,C3124_=_C3543 ,C3124_=_C4483 ,C3124_=_C4938 ,\nC3124_=_C5741 ,C3124_=_C6232 ,C3124_=_C6233 ,C3124_=_C6234 ,C3124_=_C6235 ,C3124_=_C6236 ,\nC3124_=_C6237 ,C3124_=_C6238 ,C3124_=_C6239 ,C3124_=_C6240 ,C3124_=_C6241 ,C3492_=_C3493 ,\nC3492_=_C3542 ,C3492_=_C4482 ,C3492_=_C4937 ,C3492_=_C5740 ,C3492_=_C6167 ,C3492_=_C6168 ,\nC3492_=_C6169 ,C3492_=_C6170 ,C3492_=_C6171 ,C3492_=_C6172 ,C3492_=_C6173 ,C3492_=_C6174 ,\nC3492_=_C6175 ,C3492_=_C6176 ,C3493_=_C3543 ,C3493_=_C4483 ,C3493_=_C4938 ,C3493_=_C5741 ,\nC3493_=_C6232 ,C3493_=_C6233 ,C3493_=_C6234 ,C3493_=_C6235 ,C3493_=_C6236 ,C3493_=_C6237 ,\nC3493_=_C6238 ,C3493_=_C6239 ,C3493_=_C6240 ,C3493_=_C6241 ,C3542_=_C3543 ,C3542_=_C4482 ,\nC3542_=_C4937 ,C3542_=_C5740 ,C3542_=_C6167 ,C3542_=_C6168 ,C3542_=_C6169 ,C3542_=_C6170 ,\nC3542_=_C6171 ,C3542_=_C6172 ,C3542_=_C6173 ,C3542_=_C6174 ,C3542_=_C6175 ,C3542_=_C6176 ,\nC3543_=_C4483 ,C3543_=_C4938 ,C3543_=_C5741 ,C3543_=_C6232 ,C3543_=_C6233 ,C3543_=_C6234 ,\nC3543_=_C6235 ,C3543_=_C6236 ,C3543_=_C6237 ,C3543_=_C6238 ,C3543_=_C6239 ,C3543_=_C6240 ,\nC3543_=_C6241 ,C4482_=_C4483 ,C4482_=_C4937 ,C4482_=_C5740 ,C4482_=_C6167 ,C4482_=_C6168 ,\nC4482_=_C6169 ,C4482_=_C6170 ,C4482_=_C6171 ,C4482_=_C6172 ,C4482_=_C6173 ,C4482_=_C6174 ,\nC4482_=_C6175 ,C4482_=_C6176 ,C4483_=_C4938 ,C4483_=_C5741 ,C4483_=_C6232 ,C4483_=_C6233 ,\nC4483_=_C6234 ,C4483_=_C6235 ,C4483_=_C6236 ,C4483_=_C6237 ,C4483_=_C6238 ,C4483_=_C6239 ,\nC4483_=_C6240 ,C4483_=_C6241 ,C4937_=_C4938 ,C4937_=_C5740 ,C4937_=_C6167 ,C4937_=_C6168 ,\nC4937_=_C6169 ,C4937_=_C6170 ,C4937_=_C6171 ,C4937_=_C6172 ,C4937_=_C6173 ,C4937_=_C6174 ,\nC4937_=_C6175 ,C4937_=_C6176 ,C4938_=_C5741 ,C4938_=_C6232 ,C4938_=_C6233 ,C4938_=_C6234 ,\nC4938_=_C6235 ,C4938_=_C6236 ,C4938_=_C6237 ,C4938_=_C6238 ,C4938_=_C6239 ,C4938_=_C6240 ,\nC4938_=_C6241 ,C5740_=_C5741 ,C5740_=_C6167 ,C5740_=_C6168 ,C5740_=_C6169 ,C5740_=_C6170 ,\nC5740_=_C6171 ,C5740_=_C6172 ,C5740_=_C6173 ,C5740_=_C6174 ,C5740_=_C6175 ,C5740_=_C6176 ,\nC5741_=_C6232 ,C5741_=_C6233 ,C5741_=_C6234 ,C5741_=_C6235 ,C5741_=_C6236 ,C5741_=_C6237 ,\nC5741_=_C6238 ,C5741_=_C6239 ,C5741_=_C6240 ,C5741_=_C6241 ,C6167_=_C6168 ,C6167_=_C6169 ,\nC6167_=_C6170 ,C6167_=_C6171 ,C6167_=_C6172 ,C6167_=_C6173 ,C6167_=_C6174 ,C6167_=_C6175 ,\nC6167_=_C6176 ,C6167_=_C6232 ,C6168_=_C6169 ,C6168_=_C6170 ,C6168_=_C6171 ,C6168_=_C6172 ,\nC6168_=_C6173 ,C6168_=_C6174 ,C6168_=_C6175 ,C6168_=_C6176 ,C6168_=_C6233 ,C6169_=_C6170 ,\nC6169_=_C6171 ,C6169_=_C6172 ,C6169_=_C6173 ,C6169_=_C6174 ,C6169_=_C6175 ,C6169_=_C6176 ,\nC6169_=_C6234 ,C6170_=_C6171 ,C6170_=_C6172 ,C6170_=_C6173 ,C6170_=_C6174 ,C6170_=_C6175 ,\nC6170_=_C6176 ,C6170_=_C6235 ,C6171_=_C6172 ,C6171_=_C6173 ,C6171_=_C6174 ,C6171_=_C6175 ,\nC6171_=_C6176 ,C6171_=_C6236 ,C6172_=_C6173 ,C6172_=_C6174 ,C6172_=_C6175 ,C6172_=_C6176 ,\nC6172_=_C6237 ,C6173_=_C6174 ,C6173_=_C6175 ,C6173_=_C6176 ,C6173_=_C6238 ,C6174_=_C6175 ,\nC6174_=_C6176 ,C6174_=_C6239 ,C6175_=_C6176 ,C6175_=_C6240 ,C6176_=_C6241 ,C6232_=_C6233 ,\nC6232_=_C6234 ,C6232_=_C6235 ,C6232_=_C6236 ,C6232_=_C6237 ,C6232_=_C6238 ,C6232_=_C6239 ,\nC6232_=_C6240 ,C6232_=_C6241 ,C6233_=_C6234 ,C6233_=_C6235 ,C6233_=_C6236 ,C6233_=_C6237 ,\nC6233_=_C6238 ,C6233_=_C6239 ,C6233_=_C6240 ,C6233_=_C6241 ,C6234_=_C6235 ,C6234_=_C6236 ,\nC6234_=_C6237 ,C6234_=_C6238 ,C6234_=_C6239 ,C6234_=_C6240 ,C6234_=_C6241 ,C6235_=_C6236 ,\nC6235_=_C6237 ,C6235_=_C6238 ,C6235_=_C6239 ,C6235_=_C6240 ,C6235_=_C6241 ,C6236_=_C6237 ,\nC6236_=_C6238 ,C6236_=_C6239 ,C6236_=_C6240 ,C6236_=_C6241 ,C6237_=_C6238 ,C6237_=_C6239 ,\nC6237_=_C6240 ,C6237_=_C6241 ,C6238_=_C6239 ,C6238_=_C6240 ,C6238_=_C6241 ,C6239_=_C6240 ,\nC6239_=_C6241 ,C6240_=_C6241 ,"];452[shape=box, label="id:452 level: 10\n47: C757 C758 C1272 C1273 C1294 \nC1295 C1335 C1336 C2366 C2367 C2940 \nC2941 C2958 C2959 C3121 C3122 C3490 \nC3491 C3540 C3541 C4480 C4481 C4936 \nC4937 C4938 C4939 C4940 C4941 C4942 \nC4943 C4944 C4945 C4946 C4947 C4948 \nC5740 C5741 C5742 C5743 C5744 C5745 \nC5746 C5747 C5748 C5749 C5750 C5751 \n575: C757_=_C758( C757 C758 ) C757_=_C1272( C757 C1272 ) C757_=_C1294( C757 C1294 ) C757_=_C1335( C757 C1335 ) C757_=_C2366( C757 C2366 ) \nC757_=_C2940( C757 C2940 ) C757_=_C2958( C757 C2958 ) C757_=_C3121( C757 C3121 ) C757_=_C3490( C757 C3490 ) C757_=_C3540(</w:t>
      </w:r>
    </w:p>
    <w:p>
      <w:pPr>
        <w:pStyle w:val="PreformattedText"/>
        <w:bidi w:val="0"/>
        <w:spacing w:before="0" w:after="0"/>
        <w:jc w:val="left"/>
        <w:rPr/>
      </w:pPr>
      <w:r>
        <w:rPr/>
        <w:t xml:space="preserve"> </w:t>
      </w:r>
      <w:r>
        <w:rPr/>
        <w:t>C757 C3540 ) C757_=_C4480( C757 C4480 ) \nC757_=_C4936( C757 C4936 ) C757_=_C4937( C757 C4937 ) C757_=_C4938( C757 C4938 ) C757_=_C4939( C757 C4939 ) C757_=_C4940( C757 C4940 ) C757_=_C4941( C757 C4941 ) \nC757_=_C4942( C757 C4942 ) C757_=_C4943( C757 C4943 ) C757_=_C4944( C757 C4944 ) C757_=_C4945( C757 C4945 ) C757_=_C4946( C757 C4946 ) C757_=_C4947( C757 C4947 ) \nC757_=_C4948( C757 C4948 ) C758_=_C1273( C758 C1273 ) C758_=_C1295( C758 C1295 ) C758_=_C1336( C758 C1336 ) C758_=_C2367( C758 C2367 ) C758_=_C2941( C758 C2941 ) \nC758_=_C2959( C758 C2959 ) C758_=_C3122( C758 C3122 ) C758_=_C3491( C758 C3491 ) C758_=_C3541( C758 C3541 ) C758_=_C4481( C758 C4481 ) C758_=_C4936( C758 C4936 ) \nC758_=_C5740( C758 C5740 ) C758_=_C5741( C758 C5741 ) C758_=_C5742( C758 C5742 ) C758_=_C5743( C758 C5743 ) C758_=_C5744( C758 C5744 ) C758_=_C5745( C758 C5745 ) \nC758_=_C5746( C758 C5746 ) C758_=_C5747( C758 C5747 ) C758_=_C5748( C758 C5748 ) C758_=_C5749( C758 C5749 ) C758_=_C5750( C758 C5750 ) C758_=_C5751( C758 C5751 ) \nC1272_=_C1273( C1272 C1273 ) C1272_=_C1294( C1272 C1294 ) C1272_=_C1335( C1272 C1335 ) C1272_=_C2366( C1272 C2366 ) C1272_=_C2940( C1272 C2940 ) C1272_=_C2958( C1272 C2958 ) \nC1272_=_C3121( C1272 C3121 ) C1272_=_C3490( C1272 C3490 ) C1272_=_C3540( C1272 C3540 ) C1272_=_C4480( C1272 C4480 ) C1272_=_C4936( C1272 C4936 ) C1272_=_C4937( C1272 C4937 ) \nC1272_=_C4938( C1272 C4938 ) C1272_=_C4939( C1272 C4939 ) C1272_=_C4940( C1272 C4940 ) C1272_=_C4941( C1272 C4941 ) C1272_=_C4942( C1272 C4942 ) C1272_=_C4943( C1272 C4943 ) \nC1272_=_C4944( C1272 C4944 ) C1272_=_C4945( C1272 C4945 ) C1272_=_C4946( C1272 C4946 ) C1272_=_C4947( C1272 C4947 ) C1272_=_C4948( C1272 C4948 ) C1273_=_C1295( C1273 C1295 ) \nC1273_=_C1336( C1273 C1336 ) C1273_=_C2367( C1273 C2367 ) C1273_=_C2941( C1273 C2941 ) C1273_=_C2959( C1273 C2959 ) C1273_=_C3122( C1273 C3122 ) C1273_=_C3491( C1273 C3491 ) \nC1273_=_C3541( C1273 C3541 ) C1273_=_C4481( C1273 C4481 ) C1273_=_C4936( C1273 C4936 ) C1273_=_C5740( C1273 C5740 ) C1273_=_C5741( C1273 C5741 ) C1273_=_C5742( C1273 C5742 ) \nC1273_=_C5743( C1273 C5743 ) C1273_=_C5744( C1273 C5744 ) C1273_=_C5745( C1273 C5745 ) C1273_=_C5746( C1273 C5746 ) C1273_=_C5747( C1273 C5747 ) C1273_=_C5748( C1273 C5748 ) \nC1273_=_C5749( C1273 C5749 ) C1273_=_C5750( C1273 C5750 ) C1273_=_C5751( C1273 C5751 ) C1294_=_C1295( C1294 C1295 ) C1294_=_C1335( C1294 C1335 ) C1294_=_C2366( C1294 C2366 ) \nC1294_=_C2940( C1294 C2940 ) C1294_=_C2958( C1294 C2958 ) C1294_=_C3121( C1294 C3121 ) C1294_=_C3490( C1294 C3490 ) C1294_=_C3540( C1294 C3540 ) C1294_=_C4480( C1294 C4480 ) \nC1294_=_C4936( C1294 C4936 ) C1294_=_C4937( C1294 C4937 ) C1294_=_C4938( C1294 C4938 ) C1294_=_C4939( C1294 C4939 ) C1294_=_C4940( C1294 C4940 ) C1294_=_C4941( C1294 C4941 ) \nC1294_=_C4942( C1294 C4942 ) C1294_=_C4943( C1294 C4943 ) C1294_=_C4944( C1294 C4944 ) C1294_=_C4945( C1294 C4945 ) C1294_=_C4946( C1294 C4946 ) C1294_=_C4947( C1294 C4947 ) \nC1294_=_C4948( C1294 C4948 ) C1295_=_C1336( C1295 C1336 ) C1295_=_C2367( C1295 C2367 ) C1295_=_C2941( C1295 C2941 ) C1295_=_C2959( C1295 C2959 ) C1295_=_C3122( C1295 C3122 ) \nC1295_=_C3491( C1295 C3491 ) C1295_=_C3541( C1295 C3541 ) C1295_=_C4481( C1295 C4481 ) C1295_=_C4936( C1295 C4936 ) C1295_=_C5740( C1295 C5740 ) C1295_=_C5741( C1295 C5741 ) \nC1295_=_C5742( C1295 C5742 ) C1295_=_C5743( C1295 C5743 ) C1295_=_C5744( C1295 C5744 ) C1295_=_C5745( C1295 C5745 ) C1295_=_C5746( C1295 C5746 ) C1295_=_C5747( C1295 C5747 ) \nC1295_=_C5748( C1295 C5748 ) C1295_=_C5749( C1295 C5749 ) C1295_=_C5750( C1295 C5750 ) C1295_=_C5751( C1295 C5751 ) C1335_=_C1336( C1335 C1336 ) C1335_=_C2366( C1335 C2366 ) \nC1335_=_C2940( C1335 C2940 ) C1335_=_C2958( C1335 C2958 ) C1335_=_C3121( C1335 C3121 ) C1335_=_C3490( C1335 C3490 ) C1335_=_C3540( C1335 C3540 ) C1335_=_C4480( C1335 C4480 ) \nC1335_=_C4936( C1335 C4936 ) C1335_=_C4937( C1335 C4937 ) C1335_=_C4938( C1335 C4938 ) C1335_=_C4939( C1335 C4939 ) C1335_=_C4940( C1335 C4940 ) C1335_=_C4941( C1335 C4941 ) \nC1335_=_C4942( C1335 C4942 ) C1335_=_C4943( C1335 C4943 ) C1335_=_C4944( C1335 C4944 ) C1335_=_C4945( C1335 C4945 ) C1335_=_C4946( C1335 C4946 ) C1335_=_C4947( C1335 C4947 ) \nC1335_=_C4948( C1335 C4948 ) C1336_=_C2367( C1336 C2367 ) C1336_=_C2941( C1336 C2941 ) C1336_=_C2959( C1336 C2959 ) C1336_=_C3122( C1336 C3122 ) C1336_=_C3491( C1336 C3491 ) \nC1336_=_C3541( C1336 C3541 ) C1336_=_C4481( C1336 C4481 ) C1336_=_C4936( C1336 C4936 ) C1336_=_C5740( C1336 C5740 ) C1336_=_C5741( C1336 C5741 ) C1336_=_C5742( C1336 C5742 ) \nC1336_=_C5743( C1336 C5743 ) C1336_=_C5744( C1336 C5744 ) C1336_=_C5745( C1336 C5745 ) C1336_=_C5746( C1336 C5746 ) C1336_=_C5747( C1336 C5747 ) C1336_=_C5748( C1336 C5748 ) \nC1336_=_C5749( C1336 C5749 ) C1336_=_C5750( C1336 C5750 ) C1336_=_C5751( C1336 C5751 ) C2366_=_C2367( C2366 C2367 ) C2366_=_C2940( C2366 C2940 ) C2366_=_C2958( C2366 C2958 ) \nC2366_=_C3121( C2366 C3121 ) C2366_=_C3490( C2366 C3490 ) C2366_=_C3540( C2366 C3540 ) C2366_=_C4480( C2366 C4480 ) C2366_=_C4936( C2366 C4936 ) C2366_=_C4937( C2366 C4937 ) \nC2366_=_C4938( C2366 C4938 ) C2366_=_C4939( C2366 C4939 ) C2366_=_C4940( C2366 C4940 ) C2366_=_C4941( C2366 C4941 ) C2366_=_C4942( C2366 C4942 ) C2366_=_C4943( C2366 C4943 ) \nC2366_=_C4944( C2366 C4944 ) C2366_=_C4945( C2366 C4945 ) C2366_=_C4946( C2366 C4946 ) C2366_=_C4947( C2366 C4947 ) C2366_=_C4948( C2366 C4948 ) C2367_=_C2941( C2367 C2941 ) \nC2367_=_C2959( C2367 C2959 ) C2367_=_C3122( C2367 C3122 ) C2367_=_C3491( C2367 C3491 ) C2367_=_C3541( C2367 C3541 ) C2367_=_C4481( C2367 C4481 ) C2367_=_C4936( C2367 C4936 ) \nC2367_=_C5740( C2367 C5740 ) C2367_=_C5741( C2367 C5741 ) C2367_=_C5742( C2367 C5742 ) C2367_=_C5743( C2367 C5743 ) C2367_=_C5744( C2367 C5744 ) C2367_=_C5745( C2367 C5745 ) \nC2367_=_C5746( C2367 C5746 ) C2367_=_C5747( C2367 C5747 ) C2367_=_C5748( C2367 C5748 ) C2367_=_C5749( C2367 C5749 ) C2367_=_C5750( C2367 C5750 ) C2367_=_C5751( C2367 C5751 ) \nC2940_=_C2941( C2940 C2941 ) C2940_=_C2958( C2940 C2958 ) C2940_=_C3121( C2940 C3121 ) C2940_=_C3490( C2940 C3490 ) C2940_=_C3540( C2940 C3540 ) C2940_=_C4480( C2940 C4480 ) \nC2940_=_C4936( C2940 C4936 ) C2940_=_C4937( C2940 C4937 ) C2940_=_C4938( C2940 C4938 ) C2940_=_C4939( C2940 C4939 ) C2940_=_C4940( C2940 C4940 ) C2940_=_C4941( C2940 C4941 ) \nC2940_=_C4942( C2940 C4942 ) C2940_=_C4943( C2940 C4943 ) C2940_=_C4944( C2940 C4944 ) C2940_=_C4945( C2940 C4945 ) C2940_=_C4946( C2940 C4946 ) C2940_=_C4947( C2940 C4947 ) \nC2940_=_C4948( C2940 C4948 ) C2941_=_C2959( C2941 C2959 ) C2941_=_C3122( C2941 C3122 ) C2941_=_C3491( C2941 C3491 ) C2941_=_C3541( C2941 C3541 ) C2941_=_C4481( C2941 C4481 ) \nC2941_=_C4936( C2941 C4936 ) C2941_=_C5740( C2941 C5740 ) C2941_=_C5741( C2941 C5741 ) C2941_=_C5742( C2941 C5742 ) C2941_=_C5743( C2941 C5743 ) C2941_=_C5744( C2941 C5744 ) \nC2941_=_C5745( C2941 C5745 ) C2941_=_C5746( C2941 C5746 ) C2941_=_C5747( C2941 C5747 ) C2941_=_C5748( C2941 C5748 ) C2941_=_C5749( C2941 C5749 ) C2941_=_C5750( C2941 C5750 ) \nC2941_=_C5751( C2941 C5751 ) C2958_=_C2959( C2958 C2959 ) C2958_=_C3121( C2958 C3121 ) C2958_=_C3490( C2958 C3490 ) C2958_=_C3540( C2958 C3540 ) C2958_=_C4480( C2958 C4480 ) \nC2958_=_C4936( C2958 C4936 ) C2958_=_C4937( C2958 C4937 ) C2958_=_C4938( C2958 C4938 ) C2958_=_C4939( C2958 C4939 ) C2958_=_C4940( C2958 C4940 ) C2958_=_C4941( C2958 C4941 ) \nC2958_=_C4942( C2958 C4942 ) C2958_=_C4943( C2958 C4943 ) C2958_=_C4944( C2958 C4944 ) C2958_=_C4945( C2958 C4945 ) C2958_=_C4946( C2958 C4946 ) C2958_=_C4947( C2958 C4947 ) \nC2958_=_C4948( C2958 C4948 ) C2959_=_C3122( C2959 C3122 ) C2959_=_C3491( C2959 C3491 ) C2959_=_C3541( C2959 C3541 ) C2959_=_C4481( C2959 C4481 ) C2959_=_C4936( C2959 C4936 ) \nC2959_=_C5740( C2959 C5740 ) C2959_=_C5741( C2959 C5741 ) C2959_=_C5742( C2959 C5742 ) C2959_=_C5743( C2959 C5743 ) C2959_=_C5744( C2959 C5744 ) C2959_=_C5745( C2959 C5745 ) \nC2959_=_C5746( C2959 C5746 ) C2959_=_C5747( C2959 C5747 ) C2959_=_C5748( C2959 C5748 ) C2959_=_C5749( C2959 C5749 ) C2959_=_C5750( C2959 C5750 ) C2959_=_C5751( C2959 C5751 ) \nC3121_=_C3122( C3121 C3122 ) C3121_=_C3490( C3121 C3490 ) C3121_=_C3540( C3121 C3540 ) C3121_=_C4480( C3121 C4480 ) C3121_=_C4936( C3121 C4936 ) C3121_=_C4937( C3121 C4937 ) \nC3121_=_C4938( C3121 C4938 ) C3121_=_C4939( C3121 C4939 ) C3121_=_C4940( C3121 C4940 ) C3121_=_C4941( C3121 C4941 ) C3121_=_C4942( C3121 C4942 ) C3121_=_C4943( C3121 C4943 ) \nC3121_=_C4944( C3121 C4944 ) C3121_=_C4945( C3121 C4945 ) C3121_=_C4946( C3121 C4946 ) C3121_=_C4947( C3121 C4947 ) C3121_=_C4948( C3121 C4948 ) C3122_=_C3491( C3122 C3491 ) \nC3122_=_C3541( C3122 C3541 ) C3122_=_C4481( C3122 C4481 ) C3122_=_C4936( C3122 C4936 ) C3122_=_C5740( C3122 C5740 ) C3122_=_C5741( C3122 C5741 ) C3122_=_C5742( C3122 C5742 ) \nC3122_=_C5743( C3122 C5743 ) C3122_=_C5744( C3122 C5744 ) C3122_=_C5745( C3122 C5745 ) C3122_=_C5746( C3122 C5746 ) C3122_=_C5747( C3122 C5747 ) C3122_=_C5748( C3122 C5748 ) \nC3122_=_C5749( C3122 C5749 ) C3122_=_C5750( C3122 C5750 ) C3122_=_C5751( C3122 C5751 ) C3490_=_C3491( C3490 C3491 ) C3490_=_C3540( C3490 C3540 ) C3490_=_C4480( C3490 C4480 ) \nC3490_=_C4936( C3490 C4936 ) C3490_=_C4937( C3490 C4937 ) C3490_=_C4938( C3490 C4938 ) C3490_=_C4939( C3490 C4939 ) C3490_=_C4940( C3490 C4940 ) C3490_=_C4941( C3490 C4941 ) \nC3490_=_C4942( C3490 C4942 ) C3490_=_C4943( C3490 C4943 ) C3490_=_C4944( C3490 C4944 ) C3490_=_C4945( C3490 C4945 ) C3490_=_C4946( C3490 C4946 ) C3490_=_C4947( C3490 C4947 ) \nC3490_=_C4948( C3490 C4948 ) C3491_=_C3541( C3491 C3541 ) C3491_=_C4481( C3491 C4481 ) C3491_=_C4936( C3491 C4936 ) C3491_=_C5740( C3491 C5740 ) C3491_=_C5741( C3491 C5741 ) \nC3491_=_C5742( C3491 C5742 ) C3491_=_C5743( C3491 C5743 ) C3491_=_C5744( C3491 C5744 ) C3491_=_C5745( C3491 C5745 ) C3491_=_C5746( C3491 C5746 ) C3491_=_C5747( C3491 C5747 ) \nC3491_=_C5748( C3491 C5748 ) C3491_=_C5749( C3491 C5749 ) C3491_=_C5750( C3491</w:t>
      </w:r>
    </w:p>
    <w:p>
      <w:pPr>
        <w:pStyle w:val="PreformattedText"/>
        <w:bidi w:val="0"/>
        <w:spacing w:before="0" w:after="0"/>
        <w:jc w:val="left"/>
        <w:rPr/>
      </w:pPr>
      <w:r>
        <w:rPr/>
        <w:t xml:space="preserve"> </w:t>
      </w:r>
      <w:r>
        <w:rPr/>
        <w:t>C5750 ) C3491_=_C5751( C3491 C5751 ) C3540_=_C3541( C3540 C3541 ) C3540_=_C4480( C3540 C4480 ) \nC3540_=_C4936( C3540 C4936 ) C3540_=_C4937( C3540 C4937 ) C3540_=_C4938( C3540 C4938 ) C3540_=_C4939( C3540 C4939 ) C3540_=_C4940( C3540 C4940 ) C3540_=_C4941( C3540 C4941 ) \nC3540_=_C4942( C3540 C4942 ) C3540_=_C4943( C3540 C4943 ) C3540_=_C4944( C3540 C4944 ) C3540_=_C4945( C3540 C4945 ) C3540_=_C4946( C3540 C4946 ) C3540_=_C4947( C3540 C4947 ) \nC3540_=_C4948( C3540 C4948 ) C3541_=_C4481( C3541 C4481 ) C3541_=_C4936( C3541 C4936 ) C3541_=_C5740( C3541 C5740 ) C3541_=_C5741( C3541 C5741 ) C3541_=_C5742( C3541 C5742 ) \nC3541_=_C5743( C3541 C5743 ) C3541_=_C5744( C3541 C5744 ) C3541_=_C5745( C3541 C5745 ) C3541_=_C5746( C3541 C5746 ) C3541_=_C5747( C3541 C5747 ) C3541_=_C5748( C3541 C5748 ) \nC3541_=_C5749( C3541 C5749 ) C3541_=_C5750( C3541 C5750 ) C3541_=_C5751( C3541 C5751 ) C4480_=_C4481( C4480 C4481 ) C4480_=_C4936( C4480 C4936 ) C4480_=_C4937( C4480 C4937 ) \nC4480_=_C4938( C4480 C4938 ) C4480_=_C4939( C4480 C4939 ) C4480_=_C4940( C4480 C4940 ) C4480_=_C4941( C4480 C4941 ) C4480_=_C4942( C4480 C4942 ) C4480_=_C4943( C4480 C4943 ) \nC4480_=_C4944( C4480 C4944 ) C4480_=_C4945( C4480 C4945 ) C4480_=_C4946( C4480 C4946 ) C4480_=_C4947( C4480 C4947 ) C4480_=_C4948( C4480 C4948 ) C4481_=_C4936( C4481 C4936 ) \nC4481_=_C5740( C4481 C5740 ) C4481_=_C5741( C4481 C5741 ) C4481_=_C5742( C4481 C5742 ) C4481_=_C5743( C4481 C5743 ) C4481_=_C5744( C4481 C5744 ) C4481_=_C5745( C4481 C5745 ) \nC4481_=_C5746( C4481 C5746 ) C4481_=_C5747( C4481 C5747 ) C4481_=_C5748( C4481 C5748 ) C4481_=_C5749( C4481 C5749 ) C4481_=_C5750( C4481 C5750 ) C4481_=_C5751( C4481 C5751 ) \nC4936_=_C4937( C4936 C4937 ) C4936_=_C4938( C4936 C4938 ) C4936_=_C4939( C4936 C4939 ) C4936_=_C4940( C4936 C4940 ) C4936_=_C4941( C4936 C4941 ) C4936_=_C4942( C4936 C4942 ) \nC4936_=_C4943( C4936 C4943 ) C4936_=_C4944( C4936 C4944 ) C4936_=_C4945( C4936 C4945 ) C4936_=_C4946( C4936 C4946 ) C4936_=_C4947( C4936 C4947 ) C4936_=_C4948( C4936 C4948 ) \nC4936_=_C5740( C4936 C5740 ) C4936_=_C5741( C4936 C5741 ) C4936_=_C5742( C4936 C5742 ) C4936_=_C5743( C4936 C5743 ) C4936_=_C5744( C4936 C5744 ) C4936_=_C5745( C4936 C5745 ) \nC4936_=_C5746( C4936 C5746 ) C4936_=_C5747( C4936 C5747 ) C4936_=_C5748( C4936 C5748 ) C4936_=_C5749( C4936 C5749 ) C4936_=_C5750( C4936 C5750 ) C4936_=_C5751( C4936 C5751 ) \nC4937_=_C4938( C4937 C4938 ) C4937_=_C4939( C4937 C4939 ) C4937_=_C4940( C4937 C4940 ) C4937_=_C4941( C4937 C4941 ) C4937_=_C4942( C4937 C4942 ) C4937_=_C4943( C4937 C4943 ) \nC4937_=_C4944( C4937 C4944 ) C4937_=_C4945( C4937 C4945 ) C4937_=_C4946( C4937 C4946 ) C4937_=_C4947( C4937 C4947 ) C4937_=_C4948( C4937 C4948 ) C4937_=_C5740( C4937 C5740 ) \nC4938_=_C4939( C4938 C4939 ) C4938_=_C4940( C4938 C4940 ) C4938_=_C4941( C4938 C4941 ) C4938_=_C4942( C4938 C4942 ) C4938_=_C4943( C4938 C4943 ) C4938_=_C4944( C4938 C4944 ) \nC4938_=_C4945( C4938 C4945 ) C4938_=_C4946( C4938 C4946 ) C4938_=_C4947( C4938 C4947 ) C4938_=_C4948( C4938 C4948 ) C4938_=_C5741( C4938 C5741 ) C4939_=_C4940( C4939 C4940 ) \nC4939_=_C4941( C4939 C4941 ) C4939_=_C4942( C4939 C4942 ) C4939_=_C4943( C4939 C4943 ) C4939_=_C4944( C4939 C4944 ) C4939_=_C4945( C4939 C4945 ) C4939_=_C4946( C4939 C4946 ) \nC4939_=_C4947( C4939 C4947 ) C4939_=_C4948( C4939 C4948 ) C4939_=_C5742( C4939 C5742 ) C4940_=_C4941( C4940 C4941 ) C4940_=_C4942( C4940 C4942 ) C4940_=_C4943( C4940 C4943 ) \nC4940_=_C4944( C4940 C4944 ) C4940_=_C4945( C4940 C4945 ) C4940_=_C4946( C4940 C4946 ) C4940_=_C4947( C4940 C4947 ) C4940_=_C4948( C4940 C4948 ) C4940_=_C5743( C4940 C5743 ) \nC4941_=_C4942( C4941 C4942 ) C4941_=_C4943( C4941 C4943 ) C4941_=_C4944( C4941 C4944 ) C4941_=_C4945( C4941 C4945 ) C4941_=_C4946( C4941 C4946 ) C4941_=_C4947( C4941 C4947 ) \nC4941_=_C4948( C4941 C4948 ) C4941_=_C5744( C4941 C5744 ) C4942_=_C4943( C4942 C4943 ) C4942_=_C4944( C4942 C4944 ) C4942_=_C4945( C4942 C4945 ) C4942_=_C4946( C4942 C4946 ) \nC4942_=_C4947( C4942 C4947 ) C4942_=_C4948( C4942 C4948 ) C4942_=_C5745( C4942 C5745 ) C4943_=_C4944( C4943 C4944 ) C4943_=_C4945( C4943 C4945 ) C4943_=_C4946( C4943 C4946 ) \nC4943_=_C4947( C4943 C4947 ) C4943_=_C4948( C4943 C4948 ) C4943_=_C5746( C4943 C5746 ) C4944_=_C4945( C4944 C4945 ) C4944_=_C4946( C4944 C4946 ) C4944_=_C4947( C4944 C4947 ) \nC4944_=_C4948( C4944 C4948 ) C4944_=_C5747( C4944 C5747 ) C4945_=_C4946( C4945 C4946 ) C4945_=_C4947( C4945 C4947 ) C4945_=_C4948( C4945 C4948 ) C4945_=_C5748( C4945 C5748 ) \nC4946_=_C4947( C4946 C4947 ) C4946_=_C4948( C4946 C4948 ) C4946_=_C5749( C4946 C5749 ) C4947_=_C4948( C4947 C4948 ) C4947_=_C5750( C4947 C5750 ) C4948_=_C5751( C4948 C5751 ) \nC5740_=_C5741( C5740 C5741 ) C5740_=_C5742( C5740 C5742 ) C5740_=_C5743( C5740 C5743 ) C5740_=_C5744( C5740 C5744 ) C5740_=_C5745( C5740 C5745 ) C5740_=_C5746( C5740 C5746 ) \nC5740_=_C5747( C5740 C5747 ) C5740_=_C5748( C5740 C5748 ) C5740_=_C5749( C5740 C5749 ) C5740_=_C5750( C5740 C5750 ) C5740_=_C5751( C5740 C5751 ) C5741_=_C5742( C5741 C5742 ) \nC5741_=_C5743( C5741 C5743 ) C5741_=_C5744( C5741 C5744 ) C5741_=_C5745( C5741 C5745 ) C5741_=_C5746( C5741 C5746 ) C5741_=_C5747( C5741 C5747 ) C5741_=_C5748( C5741 C5748 ) \nC5741_=_C5749( C5741 C5749 ) C5741_=_C5750( C5741 C5750 ) C5741_=_C5751( C5741 C5751 ) C5742_=_C5743( C5742 C5743 ) C5742_=_C5744( C5742 C5744 ) C5742_=_C5745( C5742 C5745 ) \nC5742_=_C5746( C5742 C5746 ) C5742_=_C5747( C5742 C5747 ) C5742_=_C5748( C5742 C5748 ) C5742_=_C5749( C5742 C5749 ) C5742_=_C5750( C5742 C5750 ) C5742_=_C5751( C5742 C5751 ) \nC5743_=_C5744( C5743 C5744 ) C5743_=_C5745( C5743 C5745 ) C5743_=_C5746( C5743 C5746 ) C5743_=_C5747( C5743 C5747 ) C5743_=_C5748( C5743 C5748 ) C5743_=_C5749( C5743 C5749 ) \nC5743_=_C5750( C5743 C5750 ) C5743_=_C5751( C5743 C5751 ) C5744_=_C5745( C5744 C5745 ) C5744_=_C5746( C5744 C5746 ) C5744_=_C5747( C5744 C5747 ) C5744_=_C5748( C5744 C5748 ) \nC5744_=_C5749( C5744 C5749 ) C5744_=_C5750( C5744 C5750 ) C5744_=_C5751( C5744 C5751 ) C5745_=_C5746( C5745 C5746 ) C5745_=_C5747( C5745 C5747 ) C5745_=_C5748( C5745 C5748 ) \nC5745_=_C5749( C5745 C5749 ) C5745_=_C5750( C5745 C5750 ) C5745_=_C5751( C5745 C5751 ) C5746_=_C5747( C5746 C5747 ) C5746_=_C5748( C5746 C5748 ) C5746_=_C5749( C5746 C5749 ) \nC5746_=_C5750( C5746 C5750 ) C5746_=_C5751( C5746 C5751 ) C5747_=_C5748( C5747 C5748 ) C5747_=_C5749( C5747 C5749 ) C5747_=_C5750( C5747 C5750 ) C5747_=_C5751( C5747 C5751 ) \nC5748_=_C5749( C5748 C5749 ) C5748_=_C5750( C5748 C5750 ) C5748_=_C5751( C5748 C5751 ) C5749_=_C5750( C5749 C5750 ) C5749_=_C5751( C5749 C5751 ) C5750_=_C5751( C5750 C5751 ) "];338-&gt;452[label="46: C757 C758 C1272 C1273 C1294 \nC1295 C1335 C1336 C2366 C2367 C2940 \nC2941 C2958 C2959 C3121 C3122 C3490 \nC3491 C3540 C3541 C4480 C4481 C4937 \nC4938 C4939 C4940 C4941 C4942 C4943 \nC4944 C4945 C4946 C4947 C4948 C5740 \nC5741 C5742 C5743 C5744 C5745 C5746 \nC5747 C5748 C5749 C5750 C5751 \n529: C757_=_C758 ,C757_=_C1272 ,C757_=_C1294 ,C757_=_C1335 ,C757_=_C2366 ,\nC757_=_C2940 ,C757_=_C2958 ,C757_=_C3121 ,C757_=_C3490 ,C757_=_C3540 ,C757_=_C4480 ,\nC757_=_C4937 ,C757_=_C4938 ,C757_=_C4939 ,C757_=_C4940 ,C757_=_C4941 ,C757_=_C4942 ,\nC757_=_C4943 ,C757_=_C4944 ,C757_=_C4945 ,C757_=_C4946 ,C757_=_C4947 ,C757_=_C4948 ,\nC758_=_C1273 ,C758_=_C1295 ,C758_=_C1336 ,C758_=_C2367 ,C758_=_C2941 ,C758_=_C2959 ,\nC758_=_C3122 ,C758_=_C3491 ,C758_=_C3541 ,C758_=_C4481 ,C758_=_C5740 ,C758_=_C5741 ,\nC758_=_C5742 ,C758_=_C5743 ,C758_=_C5744 ,C758_=_C5745 ,C758_=_C5746 ,C758_=_C5747 ,\nC758_=_C5748 ,C758_=_C5749 ,C758_=_C5750 ,C758_=_C5751 ,C1272_=_C1273 ,C1272_=_C1294 ,\nC1272_=_C1335 ,C1272_=_C2366 ,C1272_=_C2940 ,C1272_=_C2958 ,C1272_=_C3121 ,C1272_=_C3490 ,\nC1272_=_C3540 ,C1272_=_C4480 ,C1272_=_C4937 ,C1272_=_C4938 ,C1272_=_C4939 ,C1272_=_C4940 ,\nC1272_=_C4941 ,C1272_=_C4942 ,C1272_=_C4943 ,C1272_=_C4944 ,C1272_=_C4945 ,C1272_=_C4946 ,\nC1272_=_C4947 ,C1272_=_C4948 ,C1273_=_C1295 ,C1273_=_C1336 ,C1273_=_C2367 ,C1273_=_C2941 ,\nC1273_=_C2959 ,C1273_=_C3122 ,C1273_=_C3491 ,C1273_=_C3541 ,C1273_=_C4481 ,C1273_=_C5740 ,\nC1273_=_C5741 ,C1273_=_C5742 ,C1273_=_C5743 ,C1273_=_C5744 ,C1273_=_C5745 ,C1273_=_C5746 ,\nC1273_=_C5747 ,C1273_=_C5748 ,C1273_=_C5749 ,C1273_=_C5750 ,C1273_=_C5751 ,C1294_=_C1295 ,\nC1294_=_C1335 ,C1294_=_C2366 ,C1294_=_C2940 ,C1294_=_C2958 ,C1294_=_C3121 ,C1294_=_C3490 ,\nC1294_=_C3540 ,C1294_=_C4480 ,C1294_=_C4937 ,C1294_=_C4938 ,C1294_=_C4939 ,C1294_=_C4940 ,\nC1294_=_C4941 ,C1294_=_C4942 ,C1294_=_C4943 ,C1294_=_C4944 ,C1294_=_C4945 ,C1294_=_C4946 ,\nC1294_=_C4947 ,C1294_=_C4948 ,C1295_=_C1336 ,C1295_=_C2367 ,C1295_=_C2941 ,C1295_=_C2959 ,\nC1295_=_C3122 ,C1295_=_C3491 ,C1295_=_C3541 ,C1295_=_C4481 ,C1295_=_C5740 ,C1295_=_C5741 ,\nC1295_=_C5742 ,C1295_=_C5743 ,C1295_=_C5744 ,C1295_=_C5745 ,C1295_=_C5746 ,C1295_=_C5747 ,\nC1295_=_C5748 ,C1295_=_C5749 ,C1295_=_C5750 ,C1295_=_C5751 ,C1335_=_C1336 ,C1335_=_C2366 ,\nC1335_=_C2940 ,C1335_=_C2958 ,C1335_=_C3121 ,C1335_=_C3490 ,C1335_=_C3540 ,C1335_=_C4480 ,\nC1335_=_C4937 ,C1335_=_C4938 ,C1335_=_C4939 ,C1335_=_C4940 ,C1335_=_C4941 ,C1335_=_C4942 ,\nC1335_=_C4943 ,C1335_=_C4944 ,C1335_=_C4945 ,C1335_=_C4946 ,C1335_=_C4947 ,C1335_=_C4948 ,\nC1336_=_C2367 ,C1336_=_C2941 ,C1336_=_C2959 ,C1336_=_C3122 ,C1336_=_C3491 ,C1336_=_C3541 ,\nC1336_=_C4481 ,C1336_=_C5740 ,C1336_=_C5741 ,C1336_=_C5742 ,C1336_=_C5743 ,C1336_=_C5744 ,\nC1336_=_C5745 ,C1336_=_C5746 ,C1336_=_C5747 ,C1336_=_C5748 ,C1336_=_C5749 ,C1336_=_C5750 ,\nC1336_=_C5751 ,C2366_=_C2367 ,C2366_=_C2940 ,C2366_=_C2958 ,C2366_=_C3121 ,C2366_=_C3490 ,\nC2366_=_C3540 ,C2366_=_C4480 ,C2366_=_C4937 ,C2366_=_C4938 ,C2366_=_C4939 ,C2366_=_C4940 ,\nC2366_=_C4941 ,C2366_=_C4942 ,C2366_=_C4943 ,C2366_=_C4944 ,C2366_=_C4945 ,C2366_=_C4946 ,\nC2366_=_C4947 ,C2366_=_C4948 ,C2367_=_C2941 ,C2367_=_C2959 ,C2367_=_C3122 ,C2367_=_C3491 ,\nC2367_=_C3541 ,C2367_=_C4481 ,C2367_=_C5740 ,C2367_=_C5741 ,C2367_=_C5742 ,C2367_=_C5743 ,\nC2367_=_C5744</w:t>
      </w:r>
    </w:p>
    <w:p>
      <w:pPr>
        <w:pStyle w:val="PreformattedText"/>
        <w:bidi w:val="0"/>
        <w:spacing w:before="0" w:after="0"/>
        <w:jc w:val="left"/>
        <w:rPr/>
      </w:pPr>
      <w:r>
        <w:rPr/>
        <w:t xml:space="preserve"> </w:t>
      </w:r>
      <w:r>
        <w:rPr/>
        <w:t>,C2367_=_C5745 ,C2367_=_C5746 ,C2367_=_C5747 ,C2367_=_C5748 ,C2367_=_C5749 ,\nC2367_=_C5750 ,C2367_=_C5751 ,C2940_=_C2941 ,C2940_=_C2958 ,C2940_=_C3121 ,C2940_=_C3490 ,\nC2940_=_C3540 ,C2940_=_C4480 ,C2940_=_C4937 ,C2940_=_C4938 ,C2940_=_C4939 ,C2940_=_C4940 ,\nC2940_=_C4941 ,C2940_=_C4942 ,C2940_=_C4943 ,C2940_=_C4944 ,C2940_=_C4945 ,C2940_=_C4946 ,\nC2940_=_C4947 ,C2940_=_C4948 ,C2941_=_C2959 ,C2941_=_C3122 ,C2941_=_C3491 ,C2941_=_C3541 ,\nC2941_=_C4481 ,C2941_=_C5740 ,C2941_=_C5741 ,C2941_=_C5742 ,C2941_=_C5743 ,C2941_=_C5744 ,\nC2941_=_C5745 ,C2941_=_C5746 ,C2941_=_C5747 ,C2941_=_C5748 ,C2941_=_C5749 ,C2941_=_C5750 ,\nC2941_=_C5751 ,C2958_=_C2959 ,C2958_=_C3121 ,C2958_=_C3490 ,C2958_=_C3540 ,C2958_=_C4480 ,\nC2958_=_C4937 ,C2958_=_C4938 ,C2958_=_C4939 ,C2958_=_C4940 ,C2958_=_C4941 ,C2958_=_C4942 ,\nC2958_=_C4943 ,C2958_=_C4944 ,C2958_=_C4945 ,C2958_=_C4946 ,C2958_=_C4947 ,C2958_=_C4948 ,\nC2959_=_C3122 ,C2959_=_C3491 ,C2959_=_C3541 ,C2959_=_C4481 ,C2959_=_C5740 ,C2959_=_C5741 ,\nC2959_=_C5742 ,C2959_=_C5743 ,C2959_=_C5744 ,C2959_=_C5745 ,C2959_=_C5746 ,C2959_=_C5747 ,\nC2959_=_C5748 ,C2959_=_C5749 ,C2959_=_C5750 ,C2959_=_C5751 ,C3121_=_C3122 ,C3121_=_C3490 ,\nC3121_=_C3540 ,C3121_=_C4480 ,C3121_=_C4937 ,C3121_=_C4938 ,C3121_=_C4939 ,C3121_=_C4940 ,\nC3121_=_C4941 ,C3121_=_C4942 ,C3121_=_C4943 ,C3121_=_C4944 ,C3121_=_C4945 ,C3121_=_C4946 ,\nC3121_=_C4947 ,C3121_=_C4948 ,C3122_=_C3491 ,C3122_=_C3541 ,C3122_=_C4481 ,C3122_=_C5740 ,\nC3122_=_C5741 ,C3122_=_C5742 ,C3122_=_C5743 ,C3122_=_C5744 ,C3122_=_C5745 ,C3122_=_C5746 ,\nC3122_=_C5747 ,C3122_=_C5748 ,C3122_=_C5749 ,C3122_=_C5750 ,C3122_=_C5751 ,C3490_=_C3491 ,\nC3490_=_C3540 ,C3490_=_C4480 ,C3490_=_C4937 ,C3490_=_C4938 ,C3490_=_C4939 ,C3490_=_C4940 ,\nC3490_=_C4941 ,C3490_=_C4942 ,C3490_=_C4943 ,C3490_=_C4944 ,C3490_=_C4945 ,C3490_=_C4946 ,\nC3490_=_C4947 ,C3490_=_C4948 ,C3491_=_C3541 ,C3491_=_C4481 ,C3491_=_C5740 ,C3491_=_C5741 ,\nC3491_=_C5742 ,C3491_=_C5743 ,C3491_=_C5744 ,C3491_=_C5745 ,C3491_=_C5746 ,C3491_=_C5747 ,\nC3491_=_C5748 ,C3491_=_C5749 ,C3491_=_C5750 ,C3491_=_C5751 ,C3540_=_C3541 ,C3540_=_C4480 ,\nC3540_=_C4937 ,C3540_=_C4938 ,C3540_=_C4939 ,C3540_=_C4940 ,C3540_=_C4941 ,C3540_=_C4942 ,\nC3540_=_C4943 ,C3540_=_C4944 ,C3540_=_C4945 ,C3540_=_C4946 ,C3540_=_C4947 ,C3540_=_C4948 ,\nC3541_=_C4481 ,C3541_=_C5740 ,C3541_=_C5741 ,C3541_=_C5742 ,C3541_=_C5743 ,C3541_=_C5744 ,\nC3541_=_C5745 ,C3541_=_C5746 ,C3541_=_C5747 ,C3541_=_C5748 ,C3541_=_C5749 ,C3541_=_C5750 ,\nC3541_=_C5751 ,C4480_=_C4481 ,C4480_=_C4937 ,C4480_=_C4938 ,C4480_=_C4939 ,C4480_=_C4940 ,\nC4480_=_C4941 ,C4480_=_C4942 ,C4480_=_C4943 ,C4480_=_C4944 ,C4480_=_C4945 ,C4480_=_C4946 ,\nC4480_=_C4947 ,C4480_=_C4948 ,C4481_=_C5740 ,C4481_=_C5741 ,C4481_=_C5742 ,C4481_=_C5743 ,\nC4481_=_C5744 ,C4481_=_C5745 ,C4481_=_C5746 ,C4481_=_C5747 ,C4481_=_C5748 ,C4481_=_C5749 ,\nC4481_=_C5750 ,C4481_=_C5751 ,C4937_=_C4938 ,C4937_=_C4939 ,C4937_=_C4940 ,C4937_=_C4941 ,\nC4937_=_C4942 ,C4937_=_C4943 ,C4937_=_C4944 ,C4937_=_C4945 ,C4937_=_C4946 ,C4937_=_C4947 ,\nC4937_=_C4948 ,C4937_=_C5740 ,C4938_=_C4939 ,C4938_=_C4940 ,C4938_=_C4941 ,C4938_=_C4942 ,\nC4938_=_C4943 ,C4938_=_C4944 ,C4938_=_C4945 ,C4938_=_C4946 ,C4938_=_C4947 ,C4938_=_C4948 ,\nC4938_=_C5741 ,C4939_=_C4940 ,C4939_=_C4941 ,C4939_=_C4942 ,C4939_=_C4943 ,C4939_=_C4944 ,\nC4939_=_C4945 ,C4939_=_C4946 ,C4939_=_C4947 ,C4939_=_C4948 ,C4939_=_C5742 ,C4940_=_C4941 ,\nC4940_=_C4942 ,C4940_=_C4943 ,C4940_=_C4944 ,C4940_=_C4945 ,C4940_=_C4946 ,C4940_=_C4947 ,\nC4940_=_C4948 ,C4940_=_C5743 ,C4941_=_C4942 ,C4941_=_C4943 ,C4941_=_C4944 ,C4941_=_C4945 ,\nC4941_=_C4946 ,C4941_=_C4947 ,C4941_=_C4948 ,C4941_=_C5744 ,C4942_=_C4943 ,C4942_=_C4944 ,\nC4942_=_C4945 ,C4942_=_C4946 ,C4942_=_C4947 ,C4942_=_C4948 ,C4942_=_C5745 ,C4943_=_C4944 ,\nC4943_=_C4945 ,C4943_=_C4946 ,C4943_=_C4947 ,C4943_=_C4948 ,C4943_=_C5746 ,C4944_=_C4945 ,\nC4944_=_C4946 ,C4944_=_C4947 ,C4944_=_C4948 ,C4944_=_C5747 ,C4945_=_C4946 ,C4945_=_C4947 ,\nC4945_=_C4948 ,C4945_=_C5748 ,C4946_=_C4947 ,C4946_=_C4948 ,C4946_=_C5749 ,C4947_=_C4948 ,\nC4947_=_C5750 ,C4948_=_C5751 ,C5740_=_C5741 ,C5740_=_C5742 ,C5740_=_C5743 ,C5740_=_C5744 ,\nC5740_=_C5745 ,C5740_=_C5746 ,C5740_=_C5747 ,C5740_=_C5748 ,C5740_=_C5749 ,C5740_=_C5750 ,\nC5740_=_C5751 ,C5741_=_C5742 ,C5741_=_C5743 ,C5741_=_C5744 ,C5741_=_C5745 ,C5741_=_C5746 ,\nC5741_=_C5747 ,C5741_=_C5748 ,C5741_=_C5749 ,C5741_=_C5750 ,C5741_=_C5751 ,C5742_=_C5743 ,\nC5742_=_C5744 ,C5742_=_C5745 ,C5742_=_C5746 ,C5742_=_C5747 ,C5742_=_C5748 ,C5742_=_C5749 ,\nC5742_=_C5750 ,C5742_=_C5751 ,C5743_=_C5744 ,C5743_=_C5745 ,C5743_=_C5746 ,C5743_=_C5747 ,\nC5743_=_C5748 ,C5743_=_C5749 ,C5743_=_C5750 ,C5743_=_C5751 ,C5744_=_C5745 ,C5744_=_C5746 ,\nC5744_=_C5747 ,C5744_=_C5748 ,C5744_=_C5749 ,C5744_=_C5750 ,C5744_=_C5751 ,C5745_=_C5746 ,\nC5745_=_C5747 ,C5745_=_C5748 ,C5745_=_C5749 ,C5745_=_C5750 ,C5745_=_C5751 ,C5746_=_C5747 ,\nC5746_=_C5748 ,C5746_=_C5749 ,C5746_=_C5750 ,C5746_=_C5751 ,C5747_=_C5748 ,C5747_=_C5749 ,\nC5747_=_C5750 ,C5747_=_C5751 ,C5748_=_C5749 ,C5748_=_C5750 ,C5748_=_C5751 ,C5749_=_C5750 ,\nC5749_=_C5751 ,C5750_=_C5751 ,"];453[shape=box, label="id:453 level: 10\n47: C755 C756 C1270 C1271 C1292 \nC1293 C1333 C1334 C2364 C2365 C2938 \nC2939 C2956 C2957 C3119 C3120 C3488 \nC3489 C3539 C3540 C3541 C3542 C3543 \nC3544 C3545 C3546 C3547 C3548 C3549 \nC3550 C3551 C3552 C3553 C4480 C4481 \nC4482 C4483 C4484 C4485 C4486 C4487 \nC4488 C4489 C4490 C4491 C4492 C4493 \n575: C755_=_C756( C755 C756 ) C755_=_C1270( C755 C1270 ) C755_=_C1292( C755 C1292 ) C755_=_C1333( C755 C1333 ) C755_=_C2364( C755 C2364 ) \nC755_=_C2938( C755 C2938 ) C755_=_C2956( C755 C2956 ) C755_=_C3119( C755 C3119 ) C755_=_C3488( C755 C3488 ) C755_=_C3539( C755 C3539 ) C755_=_C3540( C755 C3540 ) \nC755_=_C3541( C755 C3541 ) C755_=_C3542( C755 C3542 ) C755_=_C3543( C755 C3543 ) C755_=_C3544( C755 C3544 ) C755_=_C3545( C755 C3545 ) C755_=_C3546( C755 C3546 ) \nC755_=_C3547( C755 C3547 ) C755_=_C3548( C755 C3548 ) C755_=_C3549( C755 C3549 ) C755_=_C3550( C755 C3550 ) C755_=_C3551( C755 C3551 ) C755_=_C3552( C755 C3552 ) \nC755_=_C3553( C755 C3553 ) C756_=_C1271( C756 C1271 ) C756_=_C1293( C756 C1293 ) C756_=_C1334( C756 C1334 ) C756_=_C2365( C756 C2365 ) C756_=_C2939( C756 C2939 ) \nC756_=_C2957( C756 C2957 ) C756_=_C3120( C756 C3120 ) C756_=_C3489( C756 C3489 ) C756_=_C3539( C756 C3539 ) C756_=_C4480( C756 C4480 ) C756_=_C4481( C756 C4481 ) \nC756_=_C4482( C756 C4482 ) C756_=_C4483( C756 C4483 ) C756_=_C4484( C756 C4484 ) C756_=_C4485( C756 C4485 ) C756_=_C4486( C756 C4486 ) C756_=_C4487( C756 C4487 ) \nC756_=_C4488( C756 C4488 ) C756_=_C4489( C756 C4489 ) C756_=_C4490( C756 C4490 ) C756_=_C4491( C756 C4491 ) C756_=_C4492( C756 C4492 ) C756_=_C4493( C756 C4493 ) \nC1270_=_C1271( C1270 C1271 ) C1270_=_C1292( C1270 C1292 ) C1270_=_C1333( C1270 C1333 ) C1270_=_C2364( C1270 C2364 ) C1270_=_C2938( C1270 C2938 ) C1270_=_C2956( C1270 C2956 ) \nC1270_=_C3119( C1270 C3119 ) C1270_=_C3488( C1270 C3488 ) C1270_=_C3539( C1270 C3539 ) C1270_=_C3540( C1270 C3540 ) C1270_=_C3541( C1270 C3541 ) C1270_=_C3542( C1270 C3542 ) \nC1270_=_C3543( C1270 C3543 ) C1270_=_C3544( C1270 C3544 ) C1270_=_C3545( C1270 C3545 ) C1270_=_C3546( C1270 C3546 ) C1270_=_C3547( C1270 C3547 ) C1270_=_C3548( C1270 C3548 ) \nC1270_=_C3549( C1270 C3549 ) C1270_=_C3550( C1270 C3550 ) C1270_=_C3551( C1270 C3551 ) C1270_=_C3552( C1270 C3552 ) C1270_=_C3553( C1270 C3553 ) C1271_=_C1293( C1271 C1293 ) \nC1271_=_C1334( C1271 C1334 ) C1271_=_C2365( C1271 C2365 ) C1271_=_C2939( C1271 C2939 ) C1271_=_C2957( C1271 C2957 ) C1271_=_C3120( C1271 C3120 ) C1271_=_C3489( C1271 C3489 ) \nC1271_=_C3539( C1271 C3539 ) C1271_=_C4480( C1271 C4480 ) C1271_=_C4481( C1271 C4481 ) C1271_=_C4482( C1271 C4482 ) C1271_=_C4483( C1271 C4483 ) C1271_=_C4484( C1271 C4484 ) \nC1271_=_C4485( C1271 C4485 ) C1271_=_C4486( C1271 C4486 ) C1271_=_C4487( C1271 C4487 ) C1271_=_C4488( C1271 C4488 ) C1271_=_C4489( C1271 C4489 ) C1271_=_C4490( C1271 C4490 ) \nC1271_=_C4491( C1271 C4491 ) C1271_=_C4492( C1271 C4492 ) C1271_=_C4493( C1271 C4493 ) C1292_=_C1293( C1292 C1293 ) C1292_=_C1333( C1292 C1333 ) C1292_=_C2364( C1292 C2364 ) \nC1292_=_C2938( C1292 C2938 ) C1292_=_C2956( C1292 C2956 ) C1292_=_C3119( C1292 C3119 ) C1292_=_C3488( C1292 C3488 ) C1292_=_C3539( C1292 C3539 ) C1292_=_C3540( C1292 C3540 ) \nC1292_=_C3541( C1292 C3541 ) C1292_=_C3542( C1292 C3542 ) C1292_=_C3543( C1292 C3543 ) C1292_=_C3544( C1292 C3544 ) C1292_=_C3545( C1292 C3545 ) C1292_=_C3546( C1292 C3546 ) \nC1292_=_C3547( C1292 C3547 ) C1292_=_C3548( C1292 C3548 ) C1292_=_C3549( C1292 C3549 ) C1292_=_C3550( C1292 C3550 ) C1292_=_C3551( C1292 C3551 ) C1292_=_C3552( C1292 C3552 ) \nC1292_=_C3553( C1292 C3553 ) C1293_=_C1334( C1293 C1334 ) C1293_=_C2365( C1293 C2365 ) C1293_=_C2939( C1293 C2939 ) C1293_=_C2957( C1293 C2957 ) C1293_=_C3120( C1293 C3120 ) \nC1293_=_C3489( C1293 C3489 ) C1293_=_C3539( C1293 C3539 ) C1293_=_C4480( C1293 C4480 ) C1293_=_C4481( C1293 C4481 ) C1293_=_C4482( C1293 C4482 ) C1293_=_C4483( C1293 C4483 ) \nC1293_=_C4484( C1293 C4484 ) C1293_=_C4485( C1293 C4485 ) C1293_=_C4486( C1293 C4486 ) C1293_=_C4487( C1293 C4487 ) C1293_=_C4488( C1293 C4488 ) C1293_=_C4489( C1293 C4489 ) \nC1293_=_C4490( C1293 C4490 ) C1293_=_C4491( C1293 C4491 ) C1293_=_C4492( C1293 C4492 ) C1293_=_C4493( C1293 C4493 ) C1333_=_C1334( C1333 C1334 ) C1333_=_C2364( C1333 C2364 ) \nC1333_=_C2938( C1333 C2938 ) C1333_=_C2956( C1333 C2956 ) C1333_=_C3119( C1333 C3119 ) C1333_=_C3488( C1333 C3488 ) C1333_=_C3539( C1333 C3539 ) C1333_=_C3540( C1333 C3540 ) \nC1333_=_C3541( C1333 C3541 ) C1333_=_C3542( C1333 C3542 ) C1333_=_C3543( C1333 C3543 ) C1333_=_C3544( C1333 C3544 ) C1333_=_C3545( C1333 C3545 ) C1333_=_C3546( C1333 C3546 ) \nC1333_=_C3547( C1333 C3547 ) C1333_=_C3548( C1333 C3548 ) C1333_=_C3549( C1333 C3549 ) C1333_=_C3550( C1333 C3550 ) C1333_=_C3551( C1333 C3551 ) C1333_=_C3552( C1333 C3552 ) \nC1333_=_C3553( C1333 C3553</w:t>
      </w:r>
    </w:p>
    <w:p>
      <w:pPr>
        <w:pStyle w:val="PreformattedText"/>
        <w:bidi w:val="0"/>
        <w:spacing w:before="0" w:after="0"/>
        <w:jc w:val="left"/>
        <w:rPr/>
      </w:pPr>
      <w:r>
        <w:rPr/>
        <w:t xml:space="preserve"> </w:t>
      </w:r>
      <w:r>
        <w:rPr/>
        <w:t>) C1334_=_C2365( C1334 C2365 ) C1334_=_C2939( C1334 C2939 ) C1334_=_C2957( C1334 C2957 ) C1334_=_C3120( C1334 C3120 ) C1334_=_C3489( C1334 C3489 ) \nC1334_=_C3539( C1334 C3539 ) C1334_=_C4480( C1334 C4480 ) C1334_=_C4481( C1334 C4481 ) C1334_=_C4482( C1334 C4482 ) C1334_=_C4483( C1334 C4483 ) C1334_=_C4484( C1334 C4484 ) \nC1334_=_C4485( C1334 C4485 ) C1334_=_C4486( C1334 C4486 ) C1334_=_C4487( C1334 C4487 ) C1334_=_C4488( C1334 C4488 ) C1334_=_C4489( C1334 C4489 ) C1334_=_C4490( C1334 C4490 ) \nC1334_=_C4491( C1334 C4491 ) C1334_=_C4492( C1334 C4492 ) C1334_=_C4493( C1334 C4493 ) C2364_=_C2365( C2364 C2365 ) C2364_=_C2938( C2364 C2938 ) C2364_=_C2956( C2364 C2956 ) \nC2364_=_C3119( C2364 C3119 ) C2364_=_C3488( C2364 C3488 ) C2364_=_C3539( C2364 C3539 ) C2364_=_C3540( C2364 C3540 ) C2364_=_C3541( C2364 C3541 ) C2364_=_C3542( C2364 C3542 ) \nC2364_=_C3543( C2364 C3543 ) C2364_=_C3544( C2364 C3544 ) C2364_=_C3545( C2364 C3545 ) C2364_=_C3546( C2364 C3546 ) C2364_=_C3547( C2364 C3547 ) C2364_=_C3548( C2364 C3548 ) \nC2364_=_C3549( C2364 C3549 ) C2364_=_C3550( C2364 C3550 ) C2364_=_C3551( C2364 C3551 ) C2364_=_C3552( C2364 C3552 ) C2364_=_C3553( C2364 C3553 ) C2365_=_C2939( C2365 C2939 ) \nC2365_=_C2957( C2365 C2957 ) C2365_=_C3120( C2365 C3120 ) C2365_=_C3489( C2365 C3489 ) C2365_=_C3539( C2365 C3539 ) C2365_=_C4480( C2365 C4480 ) C2365_=_C4481( C2365 C4481 ) \nC2365_=_C4482( C2365 C4482 ) C2365_=_C4483( C2365 C4483 ) C2365_=_C4484( C2365 C4484 ) C2365_=_C4485( C2365 C4485 ) C2365_=_C4486( C2365 C4486 ) C2365_=_C4487( C2365 C4487 ) \nC2365_=_C4488( C2365 C4488 ) C2365_=_C4489( C2365 C4489 ) C2365_=_C4490( C2365 C4490 ) C2365_=_C4491( C2365 C4491 ) C2365_=_C4492( C2365 C4492 ) C2365_=_C4493( C2365 C4493 ) \nC2938_=_C2939( C2938 C2939 ) C2938_=_C2956( C2938 C2956 ) C2938_=_C3119( C2938 C3119 ) C2938_=_C3488( C2938 C3488 ) C2938_=_C3539( C2938 C3539 ) C2938_=_C3540( C2938 C3540 ) \nC2938_=_C3541( C2938 C3541 ) C2938_=_C3542( C2938 C3542 ) C2938_=_C3543( C2938 C3543 ) C2938_=_C3544( C2938 C3544 ) C2938_=_C3545( C2938 C3545 ) C2938_=_C3546( C2938 C3546 ) \nC2938_=_C3547( C2938 C3547 ) C2938_=_C3548( C2938 C3548 ) C2938_=_C3549( C2938 C3549 ) C2938_=_C3550( C2938 C3550 ) C2938_=_C3551( C2938 C3551 ) C2938_=_C3552( C2938 C3552 ) \nC2938_=_C3553( C2938 C3553 ) C2939_=_C2957( C2939 C2957 ) C2939_=_C3120( C2939 C3120 ) C2939_=_C3489( C2939 C3489 ) C2939_=_C3539( C2939 C3539 ) C2939_=_C4480( C2939 C4480 ) \nC2939_=_C4481( C2939 C4481 ) C2939_=_C4482( C2939 C4482 ) C2939_=_C4483( C2939 C4483 ) C2939_=_C4484( C2939 C4484 ) C2939_=_C4485( C2939 C4485 ) C2939_=_C4486( C2939 C4486 ) \nC2939_=_C4487( C2939 C4487 ) C2939_=_C4488( C2939 C4488 ) C2939_=_C4489( C2939 C4489 ) C2939_=_C4490( C2939 C4490 ) C2939_=_C4491( C2939 C4491 ) C2939_=_C4492( C2939 C4492 ) \nC2939_=_C4493( C2939 C4493 ) C2956_=_C2957( C2956 C2957 ) C2956_=_C3119( C2956 C3119 ) C2956_=_C3488( C2956 C3488 ) C2956_=_C3539( C2956 C3539 ) C2956_=_C3540( C2956 C3540 ) \nC2956_=_C3541( C2956 C3541 ) C2956_=_C3542( C2956 C3542 ) C2956_=_C3543( C2956 C3543 ) C2956_=_C3544( C2956 C3544 ) C2956_=_C3545( C2956 C3545 ) C2956_=_C3546( C2956 C3546 ) \nC2956_=_C3547( C2956 C3547 ) C2956_=_C3548( C2956 C3548 ) C2956_=_C3549( C2956 C3549 ) C2956_=_C3550( C2956 C3550 ) C2956_=_C3551( C2956 C3551 ) C2956_=_C3552( C2956 C3552 ) \nC2956_=_C3553( C2956 C3553 ) C2957_=_C3120( C2957 C3120 ) C2957_=_C3489( C2957 C3489 ) C2957_=_C3539( C2957 C3539 ) C2957_=_C4480( C2957 C4480 ) C2957_=_C4481( C2957 C4481 ) \nC2957_=_C4482( C2957 C4482 ) C2957_=_C4483( C2957 C4483 ) C2957_=_C4484( C2957 C4484 ) C2957_=_C4485( C2957 C4485 ) C2957_=_C4486( C2957 C4486 ) C2957_=_C4487( C2957 C4487 ) \nC2957_=_C4488( C2957 C4488 ) C2957_=_C4489( C2957 C4489 ) C2957_=_C4490( C2957 C4490 ) C2957_=_C4491( C2957 C4491 ) C2957_=_C4492( C2957 C4492 ) C2957_=_C4493( C2957 C4493 ) \nC3119_=_C3120( C3119 C3120 ) C3119_=_C3488( C3119 C3488 ) C3119_=_C3539( C3119 C3539 ) C3119_=_C3540( C3119 C3540 ) C3119_=_C3541( C3119 C3541 ) C3119_=_C3542( C3119 C3542 ) \nC3119_=_C3543( C3119 C3543 ) C3119_=_C3544( C3119 C3544 ) C3119_=_C3545( C3119 C3545 ) C3119_=_C3546( C3119 C3546 ) C3119_=_C3547( C3119 C3547 ) C3119_=_C3548( C3119 C3548 ) \nC3119_=_C3549( C3119 C3549 ) C3119_=_C3550( C3119 C3550 ) C3119_=_C3551( C3119 C3551 ) C3119_=_C3552( C3119 C3552 ) C3119_=_C3553( C3119 C3553 ) C3120_=_C3489( C3120 C3489 ) \nC3120_=_C3539( C3120 C3539 ) C3120_=_C4480( C3120 C4480 ) C3120_=_C4481( C3120 C4481 ) C3120_=_C4482( C3120 C4482 ) C3120_=_C4483( C3120 C4483 ) C3120_=_C4484( C3120 C4484 ) \nC3120_=_C4485( C3120 C4485 ) C3120_=_C4486( C3120 C4486 ) C3120_=_C4487( C3120 C4487 ) C3120_=_C4488( C3120 C4488 ) C3120_=_C4489( C3120 C4489 ) C3120_=_C4490( C3120 C4490 ) \nC3120_=_C4491( C3120 C4491 ) C3120_=_C4492( C3120 C4492 ) C3120_=_C4493( C3120 C4493 ) C3488_=_C3489( C3488 C3489 ) C3488_=_C3539( C3488 C3539 ) C3488_=_C3540( C3488 C3540 ) \nC3488_=_C3541( C3488 C3541 ) C3488_=_C3542( C3488 C3542 ) C3488_=_C3543( C3488 C3543 ) C3488_=_C3544( C3488 C3544 ) C3488_=_C3545( C3488 C3545 ) C3488_=_C3546( C3488 C3546 ) \nC3488_=_C3547( C3488 C3547 ) C3488_=_C3548( C3488 C3548 ) C3488_=_C3549( C3488 C3549 ) C3488_=_C3550( C3488 C3550 ) C3488_=_C3551( C3488 C3551 ) C3488_=_C3552( C3488 C3552 ) \nC3488_=_C3553( C3488 C3553 ) C3489_=_C3539( C3489 C3539 ) C3489_=_C4480( C3489 C4480 ) C3489_=_C4481( C3489 C4481 ) C3489_=_C4482( C3489 C4482 ) C3489_=_C4483( C3489 C4483 ) \nC3489_=_C4484( C3489 C4484 ) C3489_=_C4485( C3489 C4485 ) C3489_=_C4486( C3489 C4486 ) C3489_=_C4487( C3489 C4487 ) C3489_=_C4488( C3489 C4488 ) C3489_=_C4489( C3489 C4489 ) \nC3489_=_C4490( C3489 C4490 ) C3489_=_C4491( C3489 C4491 ) C3489_=_C4492( C3489 C4492 ) C3489_=_C4493( C3489 C4493 ) C3539_=_C3540( C3539 C3540 ) C3539_=_C3541( C3539 C3541 ) \nC3539_=_C3542( C3539 C3542 ) C3539_=_C3543( C3539 C3543 ) C3539_=_C3544( C3539 C3544 ) C3539_=_C3545( C3539 C3545 ) C3539_=_C3546( C3539 C3546 ) C3539_=_C3547( C3539 C3547 ) \nC3539_=_C3548( C3539 C3548 ) C3539_=_C3549( C3539 C3549 ) C3539_=_C3550( C3539 C3550 ) C3539_=_C3551( C3539 C3551 ) C3539_=_C3552( C3539 C3552 ) C3539_=_C3553( C3539 C3553 ) \nC3539_=_C4480( C3539 C4480 ) C3539_=_C4481( C3539 C4481 ) C3539_=_C4482( C3539 C4482 ) C3539_=_C4483( C3539 C4483 ) C3539_=_C4484( C3539 C4484 ) C3539_=_C4485( C3539 C4485 ) \nC3539_=_C4486( C3539 C4486 ) C3539_=_C4487( C3539 C4487 ) C3539_=_C4488( C3539 C4488 ) C3539_=_C4489( C3539 C4489 ) C3539_=_C4490( C3539 C4490 ) C3539_=_C4491( C3539 C4491 ) \nC3539_=_C4492( C3539 C4492 ) C3539_=_C4493( C3539 C4493 ) C3540_=_C3541( C3540 C3541 ) C3540_=_C3542( C3540 C3542 ) C3540_=_C3543( C3540 C3543 ) C3540_=_C3544( C3540 C3544 ) \nC3540_=_C3545( C3540 C3545 ) C3540_=_C3546( C3540 C3546 ) C3540_=_C3547( C3540 C3547 ) C3540_=_C3548( C3540 C3548 ) C3540_=_C3549( C3540 C3549 ) C3540_=_C3550( C3540 C3550 ) \nC3540_=_C3551( C3540 C3551 ) C3540_=_C3552( C3540 C3552 ) C3540_=_C3553( C3540 C3553 ) C3540_=_C4480( C3540 C4480 ) C3541_=_C3542( C3541 C3542 ) C3541_=_C3543( C3541 C3543 ) \nC3541_=_C3544( C3541 C3544 ) C3541_=_C3545( C3541 C3545 ) C3541_=_C3546( C3541 C3546 ) C3541_=_C3547( C3541 C3547 ) C3541_=_C3548( C3541 C3548 ) C3541_=_C3549( C3541 C3549 ) \nC3541_=_C3550( C3541 C3550 ) C3541_=_C3551( C3541 C3551 ) C3541_=_C3552( C3541 C3552 ) C3541_=_C3553( C3541 C3553 ) C3541_=_C4481( C3541 C4481 ) C3542_=_C3543( C3542 C3543 ) \nC3542_=_C3544( C3542 C3544 ) C3542_=_C3545( C3542 C3545 ) C3542_=_C3546( C3542 C3546 ) C3542_=_C3547( C3542 C3547 ) C3542_=_C3548( C3542 C3548 ) C3542_=_C3549( C3542 C3549 ) \nC3542_=_C3550( C3542 C3550 ) C3542_=_C3551( C3542 C3551 ) C3542_=_C3552( C3542 C3552 ) C3542_=_C3553( C3542 C3553 ) C3542_=_C4482( C3542 C4482 ) C3543_=_C3544( C3543 C3544 ) \nC3543_=_C3545( C3543 C3545 ) C3543_=_C3546( C3543 C3546 ) C3543_=_C3547( C3543 C3547 ) C3543_=_C3548( C3543 C3548 ) C3543_=_C3549( C3543 C3549 ) C3543_=_C3550( C3543 C3550 ) \nC3543_=_C3551( C3543 C3551 ) C3543_=_C3552( C3543 C3552 ) C3543_=_C3553( C3543 C3553 ) C3543_=_C4483( C3543 C4483 ) C3544_=_C3545( C3544 C3545 ) C3544_=_C3546( C3544 C3546 ) \nC3544_=_C3547( C3544 C3547 ) C3544_=_C3548( C3544 C3548 ) C3544_=_C3549( C3544 C3549 ) C3544_=_C3550( C3544 C3550 ) C3544_=_C3551( C3544 C3551 ) C3544_=_C3552( C3544 C3552 ) \nC3544_=_C3553( C3544 C3553 ) C3544_=_C4484( C3544 C4484 ) C3545_=_C3546( C3545 C3546 ) C3545_=_C3547( C3545 C3547 ) C3545_=_C3548( C3545 C3548 ) C3545_=_C3549( C3545 C3549 ) \nC3545_=_C3550( C3545 C3550 ) C3545_=_C3551( C3545 C3551 ) C3545_=_C3552( C3545 C3552 ) C3545_=_C3553( C3545 C3553 ) C3545_=_C4485( C3545 C4485 ) C3546_=_C3547( C3546 C3547 ) \nC3546_=_C3548( C3546 C3548 ) C3546_=_C3549( C3546 C3549 ) C3546_=_C3550( C3546 C3550 ) C3546_=_C3551( C3546 C3551 ) C3546_=_C3552( C3546 C3552 ) C3546_=_C3553( C3546 C3553 ) \nC3546_=_C4486( C3546 C4486 ) C3547_=_C3548( C3547 C3548 ) C3547_=_C3549( C3547 C3549 ) C3547_=_C3550( C3547 C3550 ) C3547_=_C3551( C3547 C3551 ) C3547_=_C3552( C3547 C3552 ) \nC3547_=_C3553( C3547 C3553 ) C3547_=_C4487( C3547 C4487 ) C3548_=_C3549( C3548 C3549 ) C3548_=_C3550( C3548 C3550 ) C3548_=_C3551( C3548 C3551 ) C3548_=_C3552( C3548 C3552 ) \nC3548_=_C3553( C3548 C3553 ) C3548_=_C4488( C3548 C4488 ) C3549_=_C3550( C3549 C3550 ) C3549_=_C3551( C3549 C3551 ) C3549_=_C3552( C3549 C3552 ) C3549_=_C3553( C3549 C3553 ) \nC3549_=_C4489( C3549 C4489 ) C3550_=_C3551( C3550 C3551 ) C3550_=_C3552( C3550 C3552 ) C3550_=_C3553( C3550 C3553 ) C3550_=_C4490( C3550 C4490 ) C3551_=_C3552( C3551 C3552 ) \nC3551_=_C3553( C3551 C3553 ) C3551_=_C4491( C3551 C4491 ) C3552_=_C3553( C3552 C3553 ) C3552_=_C4492( C3552 C4492 ) C3553_=_C4493( C3553 C4493 ) C4480_=_C4481( C4480 C4481 ) \nC4480_=_C4482( C4480 C4482 ) C4480_=_C4483( C4480 C4483 ) C4480_=_C4484( C4480 C4484 ) C4480_=_C4485( C4480 C4485 ) C4480_=_C4486( C4480 C4486 ) C4480_=_C4487( C4480 C4487 ) \nC4480_=_C4488( C4480 C4488 ) C4480_=_C4489( C4480 C4489 ) C4480_=_C4490(</w:t>
      </w:r>
    </w:p>
    <w:p>
      <w:pPr>
        <w:pStyle w:val="PreformattedText"/>
        <w:bidi w:val="0"/>
        <w:spacing w:before="0" w:after="0"/>
        <w:jc w:val="left"/>
        <w:rPr/>
      </w:pPr>
      <w:r>
        <w:rPr/>
        <w:t xml:space="preserve"> </w:t>
      </w:r>
      <w:r>
        <w:rPr/>
        <w:t>C4480 C4490 ) C4480_=_C4491( C4480 C4491 ) C4480_=_C4492( C4480 C4492 ) C4480_=_C4493( C4480 C4493 ) \nC4481_=_C4482( C4481 C4482 ) C4481_=_C4483( C4481 C4483 ) C4481_=_C4484( C4481 C4484 ) C4481_=_C4485( C4481 C4485 ) C4481_=_C4486( C4481 C4486 ) C4481_=_C4487( C4481 C4487 ) \nC4481_=_C4488( C4481 C4488 ) C4481_=_C4489( C4481 C4489 ) C4481_=_C4490( C4481 C4490 ) C4481_=_C4491( C4481 C4491 ) C4481_=_C4492( C4481 C4492 ) C4481_=_C4493( C4481 C4493 ) \nC4482_=_C4483( C4482 C4483 ) C4482_=_C4484( C4482 C4484 ) C4482_=_C4485( C4482 C4485 ) C4482_=_C4486( C4482 C4486 ) C4482_=_C4487( C4482 C4487 ) C4482_=_C4488( C4482 C4488 ) \nC4482_=_C4489( C4482 C4489 ) C4482_=_C4490( C4482 C4490 ) C4482_=_C4491( C4482 C4491 ) C4482_=_C4492( C4482 C4492 ) C4482_=_C4493( C4482 C4493 ) C4483_=_C4484( C4483 C4484 ) \nC4483_=_C4485( C4483 C4485 ) C4483_=_C4486( C4483 C4486 ) C4483_=_C4487( C4483 C4487 ) C4483_=_C4488( C4483 C4488 ) C4483_=_C4489( C4483 C4489 ) C4483_=_C4490( C4483 C4490 ) \nC4483_=_C4491( C4483 C4491 ) C4483_=_C4492( C4483 C4492 ) C4483_=_C4493( C4483 C4493 ) C4484_=_C4485( C4484 C4485 ) C4484_=_C4486( C4484 C4486 ) C4484_=_C4487( C4484 C4487 ) \nC4484_=_C4488( C4484 C4488 ) C4484_=_C4489( C4484 C4489 ) C4484_=_C4490( C4484 C4490 ) C4484_=_C4491( C4484 C4491 ) C4484_=_C4492( C4484 C4492 ) C4484_=_C4493( C4484 C4493 ) \nC4485_=_C4486( C4485 C4486 ) C4485_=_C4487( C4485 C4487 ) C4485_=_C4488( C4485 C4488 ) C4485_=_C4489( C4485 C4489 ) C4485_=_C4490( C4485 C4490 ) C4485_=_C4491( C4485 C4491 ) \nC4485_=_C4492( C4485 C4492 ) C4485_=_C4493( C4485 C4493 ) C4486_=_C4487( C4486 C4487 ) C4486_=_C4488( C4486 C4488 ) C4486_=_C4489( C4486 C4489 ) C4486_=_C4490( C4486 C4490 ) \nC4486_=_C4491( C4486 C4491 ) C4486_=_C4492( C4486 C4492 ) C4486_=_C4493( C4486 C4493 ) C4487_=_C4488( C4487 C4488 ) C4487_=_C4489( C4487 C4489 ) C4487_=_C4490( C4487 C4490 ) \nC4487_=_C4491( C4487 C4491 ) C4487_=_C4492( C4487 C4492 ) C4487_=_C4493( C4487 C4493 ) C4488_=_C4489( C4488 C4489 ) C4488_=_C4490( C4488 C4490 ) C4488_=_C4491( C4488 C4491 ) \nC4488_=_C4492( C4488 C4492 ) C4488_=_C4493( C4488 C4493 ) C4489_=_C4490( C4489 C4490 ) C4489_=_C4491( C4489 C4491 ) C4489_=_C4492( C4489 C4492 ) C4489_=_C4493( C4489 C4493 ) \nC4490_=_C4491( C4490 C4491 ) C4490_=_C4492( C4490 C4492 ) C4490_=_C4493( C4490 C4493 ) C4491_=_C4492( C4491 C4492 ) C4491_=_C4493( C4491 C4493 ) C4492_=_C4493( C4492 C4493 ) "];339-&gt;453[label="46: C755 C756 C1270 C1271 C1292 \nC1293 C1333 C1334 C2364 C2365 C2938 \nC2939 C2956 C2957 C3119 C3120 C3488 \nC3489 C3540 C3541 C3542 C3543 C3544 \nC3545 C3546 C3547 C3548 C3549 C3550 \nC3551 C3552 C3553 C4480 C4481 C4482 \nC4483 C4484 C4485 C4486 C4487 C4488 \nC4489 C4490 C4491 C4492 C4493 \n529: C755_=_C756 ,C755_=_C1270 ,C755_=_C1292 ,C755_=_C1333 ,C755_=_C2364 ,\nC755_=_C2938 ,C755_=_C2956 ,C755_=_C3119 ,C755_=_C3488 ,C755_=_C3540 ,C755_=_C3541 ,\nC755_=_C3542 ,C755_=_C3543 ,C755_=_C3544 ,C755_=_C3545 ,C755_=_C3546 ,C755_=_C3547 ,\nC755_=_C3548 ,C755_=_C3549 ,C755_=_C3550 ,C755_=_C3551 ,C755_=_C3552 ,C755_=_C3553 ,\nC756_=_C1271 ,C756_=_C1293 ,C756_=_C1334 ,C756_=_C2365 ,C756_=_C2939 ,C756_=_C2957 ,\nC756_=_C3120 ,C756_=_C3489 ,C756_=_C4480 ,C756_=_C4481 ,C756_=_C4482 ,C756_=_C4483 ,\nC756_=_C4484 ,C756_=_C4485 ,C756_=_C4486 ,C756_=_C4487 ,C756_=_C4488 ,C756_=_C4489 ,\nC756_=_C4490 ,C756_=_C4491 ,C756_=_C4492 ,C756_=_C4493 ,C1270_=_C1271 ,C1270_=_C1292 ,\nC1270_=_C1333 ,C1270_=_C2364 ,C1270_=_C2938 ,C1270_=_C2956 ,C1270_=_C3119 ,C1270_=_C3488 ,\nC1270_=_C3540 ,C1270_=_C3541 ,C1270_=_C3542 ,C1270_=_C3543 ,C1270_=_C3544 ,C1270_=_C3545 ,\nC1270_=_C3546 ,C1270_=_C3547 ,C1270_=_C3548 ,C1270_=_C3549 ,C1270_=_C3550 ,C1270_=_C3551 ,\nC1270_=_C3552 ,C1270_=_C3553 ,C1271_=_C1293 ,C1271_=_C1334 ,C1271_=_C2365 ,C1271_=_C2939 ,\nC1271_=_C2957 ,C1271_=_C3120 ,C1271_=_C3489 ,C1271_=_C4480 ,C1271_=_C4481 ,C1271_=_C4482 ,\nC1271_=_C4483 ,C1271_=_C4484 ,C1271_=_C4485 ,C1271_=_C4486 ,C1271_=_C4487 ,C1271_=_C4488 ,\nC1271_=_C4489 ,C1271_=_C4490 ,C1271_=_C4491 ,C1271_=_C4492 ,C1271_=_C4493 ,C1292_=_C1293 ,\nC1292_=_C1333 ,C1292_=_C2364 ,C1292_=_C2938 ,C1292_=_C2956 ,C1292_=_C3119 ,C1292_=_C3488 ,\nC1292_=_C3540 ,C1292_=_C3541 ,C1292_=_C3542 ,C1292_=_C3543 ,C1292_=_C3544 ,C1292_=_C3545 ,\nC1292_=_C3546 ,C1292_=_C3547 ,C1292_=_C3548 ,C1292_=_C3549 ,C1292_=_C3550 ,C1292_=_C3551 ,\nC1292_=_C3552 ,C1292_=_C3553 ,C1293_=_C1334 ,C1293_=_C2365 ,C1293_=_C2939 ,C1293_=_C2957 ,\nC1293_=_C3120 ,C1293_=_C3489 ,C1293_=_C4480 ,C1293_=_C4481 ,C1293_=_C4482 ,C1293_=_C4483 ,\nC1293_=_C4484 ,C1293_=_C4485 ,C1293_=_C4486 ,C1293_=_C4487 ,C1293_=_C4488 ,C1293_=_C4489 ,\nC1293_=_C4490 ,C1293_=_C4491 ,C1293_=_C4492 ,C1293_=_C4493 ,C1333_=_C1334 ,C1333_=_C2364 ,\nC1333_=_C2938 ,C1333_=_C2956 ,C1333_=_C3119 ,C1333_=_C3488 ,C1333_=_C3540 ,C1333_=_C3541 ,\nC1333_=_C3542 ,C1333_=_C3543 ,C1333_=_C3544 ,C1333_=_C3545 ,C1333_=_C3546 ,C1333_=_C3547 ,\nC1333_=_C3548 ,C1333_=_C3549 ,C1333_=_C3550 ,C1333_=_C3551 ,C1333_=_C3552 ,C1333_=_C3553 ,\nC1334_=_C2365 ,C1334_=_C2939 ,C1334_=_C2957 ,C1334_=_C3120 ,C1334_=_C3489 ,C1334_=_C4480 ,\nC1334_=_C4481 ,C1334_=_C4482 ,C1334_=_C4483 ,C1334_=_C4484 ,C1334_=_C4485 ,C1334_=_C4486 ,\nC1334_=_C4487 ,C1334_=_C4488 ,C1334_=_C4489 ,C1334_=_C4490 ,C1334_=_C4491 ,C1334_=_C4492 ,\nC1334_=_C4493 ,C2364_=_C2365 ,C2364_=_C2938 ,C2364_=_C2956 ,C2364_=_C3119 ,C2364_=_C3488 ,\nC2364_=_C3540 ,C2364_=_C3541 ,C2364_=_C3542 ,C2364_=_C3543 ,C2364_=_C3544 ,C2364_=_C3545 ,\nC2364_=_C3546 ,C2364_=_C3547 ,C2364_=_C3548 ,C2364_=_C3549 ,C2364_=_C3550 ,C2364_=_C3551 ,\nC2364_=_C3552 ,C2364_=_C3553 ,C2365_=_C2939 ,C2365_=_C2957 ,C2365_=_C3120 ,C2365_=_C3489 ,\nC2365_=_C4480 ,C2365_=_C4481 ,C2365_=_C4482 ,C2365_=_C4483 ,C2365_=_C4484 ,C2365_=_C4485 ,\nC2365_=_C4486 ,C2365_=_C4487 ,C2365_=_C4488 ,C2365_=_C4489 ,C2365_=_C4490 ,C2365_=_C4491 ,\nC2365_=_C4492 ,C2365_=_C4493 ,C2938_=_C2939 ,C2938_=_C2956 ,C2938_=_C3119 ,C2938_=_C3488 ,\nC2938_=_C3540 ,C2938_=_C3541 ,C2938_=_C3542 ,C2938_=_C3543 ,C2938_=_C3544 ,C2938_=_C3545 ,\nC2938_=_C3546 ,C2938_=_C3547 ,C2938_=_C3548 ,C2938_=_C3549 ,C2938_=_C3550 ,C2938_=_C3551 ,\nC2938_=_C3552 ,C2938_=_C3553 ,C2939_=_C2957 ,C2939_=_C3120 ,C2939_=_C3489 ,C2939_=_C4480 ,\nC2939_=_C4481 ,C2939_=_C4482 ,C2939_=_C4483 ,C2939_=_C4484 ,C2939_=_C4485 ,C2939_=_C4486 ,\nC2939_=_C4487 ,C2939_=_C4488 ,C2939_=_C4489 ,C2939_=_C4490 ,C2939_=_C4491 ,C2939_=_C4492 ,\nC2939_=_C4493 ,C2956_=_C2957 ,C2956_=_C3119 ,C2956_=_C3488 ,C2956_=_C3540 ,C2956_=_C3541 ,\nC2956_=_C3542 ,C2956_=_C3543 ,C2956_=_C3544 ,C2956_=_C3545 ,C2956_=_C3546 ,C2956_=_C3547 ,\nC2956_=_C3548 ,C2956_=_C3549 ,C2956_=_C3550 ,C2956_=_C3551 ,C2956_=_C3552 ,C2956_=_C3553 ,\nC2957_=_C3120 ,C2957_=_C3489 ,C2957_=_C4480 ,C2957_=_C4481 ,C2957_=_C4482 ,C2957_=_C4483 ,\nC2957_=_C4484 ,C2957_=_C4485 ,C2957_=_C4486 ,C2957_=_C4487 ,C2957_=_C4488 ,C2957_=_C4489 ,\nC2957_=_C4490 ,C2957_=_C4491 ,C2957_=_C4492 ,C2957_=_C4493 ,C3119_=_C3120 ,C3119_=_C3488 ,\nC3119_=_C3540 ,C3119_=_C3541 ,C3119_=_C3542 ,C3119_=_C3543 ,C3119_=_C3544 ,C3119_=_C3545 ,\nC3119_=_C3546 ,C3119_=_C3547 ,C3119_=_C3548 ,C3119_=_C3549 ,C3119_=_C3550 ,C3119_=_C3551 ,\nC3119_=_C3552 ,C3119_=_C3553 ,C3120_=_C3489 ,C3120_=_C4480 ,C3120_=_C4481 ,C3120_=_C4482 ,\nC3120_=_C4483 ,C3120_=_C4484 ,C3120_=_C4485 ,C3120_=_C4486 ,C3120_=_C4487 ,C3120_=_C4488 ,\nC3120_=_C4489 ,C3120_=_C4490 ,C3120_=_C4491 ,C3120_=_C4492 ,C3120_=_C4493 ,C3488_=_C3489 ,\nC3488_=_C3540 ,C3488_=_C3541 ,C3488_=_C3542 ,C3488_=_C3543 ,C3488_=_C3544 ,C3488_=_C3545 ,\nC3488_=_C3546 ,C3488_=_C3547 ,C3488_=_C3548 ,C3488_=_C3549 ,C3488_=_C3550 ,C3488_=_C3551 ,\nC3488_=_C3552 ,C3488_=_C3553 ,C3489_=_C4480 ,C3489_=_C4481 ,C3489_=_C4482 ,C3489_=_C4483 ,\nC3489_=_C4484 ,C3489_=_C4485 ,C3489_=_C4486 ,C3489_=_C4487 ,C3489_=_C4488 ,C3489_=_C4489 ,\nC3489_=_C4490 ,C3489_=_C4491 ,C3489_=_C4492 ,C3489_=_C4493 ,C3540_=_C3541 ,C3540_=_C3542 ,\nC3540_=_C3543 ,C3540_=_C3544 ,C3540_=_C3545 ,C3540_=_C3546 ,C3540_=_C3547 ,C3540_=_C3548 ,\nC3540_=_C3549 ,C3540_=_C3550 ,C3540_=_C3551 ,C3540_=_C3552 ,C3540_=_C3553 ,C3540_=_C4480 ,\nC3541_=_C3542 ,C3541_=_C3543 ,C3541_=_C3544 ,C3541_=_C3545 ,C3541_=_C3546 ,C3541_=_C3547 ,\nC3541_=_C3548 ,C3541_=_C3549 ,C3541_=_C3550 ,C3541_=_C3551 ,C3541_=_C3552 ,C3541_=_C3553 ,\nC3541_=_C4481 ,C3542_=_C3543 ,C3542_=_C3544 ,C3542_=_C3545 ,C3542_=_C3546 ,C3542_=_C3547 ,\nC3542_=_C3548 ,C3542_=_C3549 ,C3542_=_C3550 ,C3542_=_C3551 ,C3542_=_C3552 ,C3542_=_C3553 ,\nC3542_=_C4482 ,C3543_=_C3544 ,C3543_=_C3545 ,C3543_=_C3546 ,C3543_=_C3547 ,C3543_=_C3548 ,\nC3543_=_C3549 ,C3543_=_C3550 ,C3543_=_C3551 ,C3543_=_C3552 ,C3543_=_C3553 ,C3543_=_C4483 ,\nC3544_=_C3545 ,C3544_=_C3546 ,C3544_=_C3547 ,C3544_=_C3548 ,C3544_=_C3549 ,C3544_=_C3550 ,\nC3544_=_C3551 ,C3544_=_C3552 ,C3544_=_C3553 ,C3544_=_C4484 ,C3545_=_C3546 ,C3545_=_C3547 ,\nC3545_=_C3548 ,C3545_=_C3549 ,C3545_=_C3550 ,C3545_=_C3551 ,C3545_=_C3552 ,C3545_=_C3553 ,\nC3545_=_C4485 ,C3546_=_C3547 ,C3546_=_C3548 ,C3546_=_C3549 ,C3546_=_C3550 ,C3546_=_C3551 ,\nC3546_=_C3552 ,C3546_=_C3553 ,C3546_=_C4486 ,C3547_=_C3548 ,C3547_=_C3549 ,C3547_=_C3550 ,\nC3547_=_C3551 ,C3547_=_C3552 ,C3547_=_C3553 ,C3547_=_C4487 ,C3548_=_C3549 ,C3548_=_C3550 ,\nC3548_=_C3551 ,C3548_=_C3552 ,C3548_=_C3553 ,C3548_=_C4488 ,C3549_=_C3550 ,C3549_=_C3551 ,\nC3549_=_C3552 ,C3549_=_C3553 ,C3549_=_C4489 ,C3550_=_C3551 ,C3550_=_C3552 ,C3550_=_C3553 ,\nC3550_=_C4490 ,C3551_=_C3552 ,C3551_=_C3553 ,C3551_=_C4491 ,C3552_=_C3553 ,C3552_=_C4492 ,\nC3553_=_C4493 ,C4480_=_C4481 ,C4480_=_C4482 ,C4480_=_C4483 ,C4480_=_C4484 ,C4480_=_C4485 ,\nC4480_=_C4486 ,C4480_=_C4487 ,C4480_=_C4488 ,C4480_=_C4489 ,C4480_=_C4490 ,C4480_=_C4491 ,\nC4480_=_C4492 ,C4480_=_C4493 ,C4481_=_C4482 ,C4481_=_C4483 ,C4481_=_C4484 ,C4481_=_C4485 ,\nC4481_=_C4486 ,C4481_=_C4487 ,C4481_=_C4488 ,C4481_=_C4489 ,C4481_=_C4490 ,C4481_=_C4491 ,\nC4481_=_C4492 ,C4481_=_C4493 ,C4482_=_C4483 ,C4482_=_C4484 ,C4482_=_C4485 ,C4482_=_C4486 ,\nC4482_=_C4487 ,C4482_=_C4488 ,C4482_=_C4489 ,C4482_=_C4490 ,C4482_=_C4491 ,C4482_=_C4492</w:t>
      </w:r>
    </w:p>
    <w:p>
      <w:pPr>
        <w:pStyle w:val="PreformattedText"/>
        <w:bidi w:val="0"/>
        <w:spacing w:before="0" w:after="0"/>
        <w:jc w:val="left"/>
        <w:rPr/>
      </w:pPr>
      <w:r>
        <w:rPr/>
        <w:t xml:space="preserve"> </w:t>
      </w:r>
      <w:r>
        <w:rPr/>
        <w:t>,\nC4482_=_C4493 ,C4483_=_C4484 ,C4483_=_C4485 ,C4483_=_C4486 ,C4483_=_C4487 ,C4483_=_C4488 ,\nC4483_=_C4489 ,C4483_=_C4490 ,C4483_=_C4491 ,C4483_=_C4492 ,C4483_=_C4493 ,C4484_=_C4485 ,\nC4484_=_C4486 ,C4484_=_C4487 ,C4484_=_C4488 ,C4484_=_C4489 ,C4484_=_C4490 ,C4484_=_C4491 ,\nC4484_=_C4492 ,C4484_=_C4493 ,C4485_=_C4486 ,C4485_=_C4487 ,C4485_=_C4488 ,C4485_=_C4489 ,\nC4485_=_C4490 ,C4485_=_C4491 ,C4485_=_C4492 ,C4485_=_C4493 ,C4486_=_C4487 ,C4486_=_C4488 ,\nC4486_=_C4489 ,C4486_=_C4490 ,C4486_=_C4491 ,C4486_=_C4492 ,C4486_=_C4493 ,C4487_=_C4488 ,\nC4487_=_C4489 ,C4487_=_C4490 ,C4487_=_C4491 ,C4487_=_C4492 ,C4487_=_C4493 ,C4488_=_C4489 ,\nC4488_=_C4490 ,C4488_=_C4491 ,C4488_=_C4492 ,C4488_=_C4493 ,C4489_=_C4490 ,C4489_=_C4491 ,\nC4489_=_C4492 ,C4489_=_C4493 ,C4490_=_C4491 ,C4490_=_C4492 ,C4490_=_C4493 ,C4491_=_C4492 ,\nC4491_=_C4493 ,C4492_=_C4493 ,"];454[shape=box, label="id:454 level: 10\n47: C753 C754 C1268 C1269 C1290 \nC1291 C1331 C1332 C2362 C2363 C2936 \nC2937 C2954 C2955 C3118 C3119 C3120 \nC3121 C3122 C3123 C3124 C3125 C3126 \nC3127 C3128 C3129 C3130 C3131 C3132 \nC3133 C3134 C3488 C3489 C3490 C3491 \nC3492 C3493 C3494 C3495 C3496 C3497 \nC3498 C3499 C3500 C3501 C3502 C3503 \n575: C753_=_C754( C753 C754 ) C753_=_C1268( C753 C1268 ) C753_=_C1290( C753 C1290 ) C753_=_C1331( C753 C1331 ) C753_=_C2362( C753 C2362 ) \nC753_=_C2936( C753 C2936 ) C753_=_C2954( C753 C2954 ) C753_=_C3118( C753 C3118 ) C753_=_C3119( C753 C3119 ) C753_=_C3120( C753 C3120 ) C753_=_C3121( C753 C3121 ) \nC753_=_C3122( C753 C3122 ) C753_=_C3123( C753 C3123 ) C753_=_C3124( C753 C3124 ) C753_=_C3125( C753 C3125 ) C753_=_C3126( C753 C3126 ) C753_=_C3127( C753 C3127 ) \nC753_=_C3128( C753 C3128 ) C753_=_C3129( C753 C3129 ) C753_=_C3130( C753 C3130 ) C753_=_C3131( C753 C3131 ) C753_=_C3132( C753 C3132 ) C753_=_C3133( C753 C3133 ) \nC753_=_C3134( C753 C3134 ) C754_=_C1269( C754 C1269 ) C754_=_C1291( C754 C1291 ) C754_=_C1332( C754 C1332 ) C754_=_C2363( C754 C2363 ) C754_=_C2937( C754 C2937 ) \nC754_=_C2955( C754 C2955 ) C754_=_C3118( C754 C3118 ) C754_=_C3488( C754 C3488 ) C754_=_C3489( C754 C3489 ) C754_=_C3490( C754 C3490 ) C754_=_C3491( C754 C3491 ) \nC754_=_C3492( C754 C3492 ) C754_=_C3493( C754 C3493 ) C754_=_C3494( C754 C3494 ) C754_=_C3495( C754 C3495 ) C754_=_C3496( C754 C3496 ) C754_=_C3497( C754 C3497 ) \nC754_=_C3498( C754 C3498 ) C754_=_C3499( C754 C3499 ) C754_=_C3500( C754 C3500 ) C754_=_C3501( C754 C3501 ) C754_=_C3502( C754 C3502 ) C754_=_C3503( C754 C3503 ) \nC1268_=_C1269( C1268 C1269 ) C1268_=_C1290( C1268 C1290 ) C1268_=_C1331( C1268 C1331 ) C1268_=_C2362( C1268 C2362 ) C1268_=_C2936( C1268 C2936 ) C1268_=_C2954( C1268 C2954 ) \nC1268_=_C3118( C1268 C3118 ) C1268_=_C3119( C1268 C3119 ) C1268_=_C3120( C1268 C3120 ) C1268_=_C3121( C1268 C3121 ) C1268_=_C3122( C1268 C3122 ) C1268_=_C3123( C1268 C3123 ) \nC1268_=_C3124( C1268 C3124 ) C1268_=_C3125( C1268 C3125 ) C1268_=_C3126( C1268 C3126 ) C1268_=_C3127( C1268 C3127 ) C1268_=_C3128( C1268 C3128 ) C1268_=_C3129( C1268 C3129 ) \nC1268_=_C3130( C1268 C3130 ) C1268_=_C3131( C1268 C3131 ) C1268_=_C3132( C1268 C3132 ) C1268_=_C3133( C1268 C3133 ) C1268_=_C3134( C1268 C3134 ) C1269_=_C1291( C1269 C1291 ) \nC1269_=_C1332( C1269 C1332 ) C1269_=_C2363( C1269 C2363 ) C1269_=_C2937( C1269 C2937 ) C1269_=_C2955( C1269 C2955 ) C1269_=_C3118( C1269 C3118 ) C1269_=_C3488( C1269 C3488 ) \nC1269_=_C3489( C1269 C3489 ) C1269_=_C3490( C1269 C3490 ) C1269_=_C3491( C1269 C3491 ) C1269_=_C3492( C1269 C3492 ) C1269_=_C3493( C1269 C3493 ) C1269_=_C3494( C1269 C3494 ) \nC1269_=_C3495( C1269 C3495 ) C1269_=_C3496( C1269 C3496 ) C1269_=_C3497( C1269 C3497 ) C1269_=_C3498( C1269 C3498 ) C1269_=_C3499( C1269 C3499 ) C1269_=_C3500( C1269 C3500 ) \nC1269_=_C3501( C1269 C3501 ) C1269_=_C3502( C1269 C3502 ) C1269_=_C3503( C1269 C3503 ) C1290_=_C1291( C1290 C1291 ) C1290_=_C1331( C1290 C1331 ) C1290_=_C2362( C1290 C2362 ) \nC1290_=_C2936( C1290 C2936 ) C1290_=_C2954( C1290 C2954 ) C1290_=_C3118( C1290 C3118 ) C1290_=_C3119( C1290 C3119 ) C1290_=_C3120( C1290 C3120 ) C1290_=_C3121( C1290 C3121 ) \nC1290_=_C3122( C1290 C3122 ) C1290_=_C3123( C1290 C3123 ) C1290_=_C3124( C1290 C3124 ) C1290_=_C3125( C1290 C3125 ) C1290_=_C3126( C1290 C3126 ) C1290_=_C3127( C1290 C3127 ) \nC1290_=_C3128( C1290 C3128 ) C1290_=_C3129( C1290 C3129 ) C1290_=_C3130( C1290 C3130 ) C1290_=_C3131( C1290 C3131 ) C1290_=_C3132( C1290 C3132 ) C1290_=_C3133( C1290 C3133 ) \nC1290_=_C3134( C1290 C3134 ) C1291_=_C1332( C1291 C1332 ) C1291_=_C2363( C1291 C2363 ) C1291_=_C2937( C1291 C2937 ) C1291_=_C2955( C1291 C2955 ) C1291_=_C3118( C1291 C3118 ) \nC1291_=_C3488( C1291 C3488 ) C1291_=_C3489( C1291 C3489 ) C1291_=_C3490( C1291 C3490 ) C1291_=_C3491( C1291 C3491 ) C1291_=_C3492( C1291 C3492 ) C1291_=_C3493( C1291 C3493 ) \nC1291_=_C3494( C1291 C3494 ) C1291_=_C3495( C1291 C3495 ) C1291_=_C3496( C1291 C3496 ) C1291_=_C3497( C1291 C3497 ) C1291_=_C3498( C1291 C3498 ) C1291_=_C3499( C1291 C3499 ) \nC1291_=_C3500( C1291 C3500 ) C1291_=_C3501( C1291 C3501 ) C1291_=_C3502( C1291 C3502 ) C1291_=_C3503( C1291 C3503 ) C1331_=_C1332( C1331 C1332 ) C1331_=_C2362( C1331 C2362 ) \nC1331_=_C2936( C1331 C2936 ) C1331_=_C2954( C1331 C2954 ) C1331_=_C3118( C1331 C3118 ) C1331_=_C3119( C1331 C3119 ) C1331_=_C3120( C1331 C3120 ) C1331_=_C3121( C1331 C3121 ) \nC1331_=_C3122( C1331 C3122 ) C1331_=_C3123( C1331 C3123 ) C1331_=_C3124( C1331 C3124 ) C1331_=_C3125( C1331 C3125 ) C1331_=_C3126( C1331 C3126 ) C1331_=_C3127( C1331 C3127 ) \nC1331_=_C3128( C1331 C3128 ) C1331_=_C3129( C1331 C3129 ) C1331_=_C3130( C1331 C3130 ) C1331_=_C3131( C1331 C3131 ) C1331_=_C3132( C1331 C3132 ) C1331_=_C3133( C1331 C3133 ) \nC1331_=_C3134( C1331 C3134 ) C1332_=_C2363( C1332 C2363 ) C1332_=_C2937( C1332 C2937 ) C1332_=_C2955( C1332 C2955 ) C1332_=_C3118( C1332 C3118 ) C1332_=_C3488( C1332 C3488 ) \nC1332_=_C3489( C1332 C3489 ) C1332_=_C3490( C1332 C3490 ) C1332_=_C3491( C1332 C3491 ) C1332_=_C3492( C1332 C3492 ) C1332_=_C3493( C1332 C3493 ) C1332_=_C3494( C1332 C3494 ) \nC1332_=_C3495( C1332 C3495 ) C1332_=_C3496( C1332 C3496 ) C1332_=_C3497( C1332 C3497 ) C1332_=_C3498( C1332 C3498 ) C1332_=_C3499( C1332 C3499 ) C1332_=_C3500( C1332 C3500 ) \nC1332_=_C3501( C1332 C3501 ) C1332_=_C3502( C1332 C3502 ) C1332_=_C3503( C1332 C3503 ) C2362_=_C2363( C2362 C2363 ) C2362_=_C2936( C2362 C2936 ) C2362_=_C2954( C2362 C2954 ) \nC2362_=_C3118( C2362 C3118 ) C2362_=_C3119( C2362 C3119 ) C2362_=_C3120( C2362 C3120 ) C2362_=_C3121( C2362 C3121 ) C2362_=_C3122( C2362 C3122 ) C2362_=_C3123( C2362 C3123 ) \nC2362_=_C3124( C2362 C3124 ) C2362_=_C3125( C2362 C3125 ) C2362_=_C3126( C2362 C3126 ) C2362_=_C3127( C2362 C3127 ) C2362_=_C3128( C2362 C3128 ) C2362_=_C3129( C2362 C3129 ) \nC2362_=_C3130( C2362 C3130 ) C2362_=_C3131( C2362 C3131 ) C2362_=_C3132( C2362 C3132 ) C2362_=_C3133( C2362 C3133 ) C2362_=_C3134( C2362 C3134 ) C2363_=_C2937( C2363 C2937 ) \nC2363_=_C2955( C2363 C2955 ) C2363_=_C3118( C2363 C3118 ) C2363_=_C3488( C2363 C3488 ) C2363_=_C3489( C2363 C3489 ) C2363_=_C3490( C2363 C3490 ) C2363_=_C3491( C2363 C3491 ) \nC2363_=_C3492( C2363 C3492 ) C2363_=_C3493( C2363 C3493 ) C2363_=_C3494( C2363 C3494 ) C2363_=_C3495( C2363 C3495 ) C2363_=_C3496( C2363 C3496 ) C2363_=_C3497( C2363 C3497 ) \nC2363_=_C3498( C2363 C3498 ) C2363_=_C3499( C2363 C3499 ) C2363_=_C3500( C2363 C3500 ) C2363_=_C3501( C2363 C3501 ) C2363_=_C3502( C2363 C3502 ) C2363_=_C3503( C2363 C3503 ) \nC2936_=_C2937( C2936 C2937 ) C2936_=_C2954( C2936 C2954 ) C2936_=_C3118( C2936 C3118 ) C2936_=_C3119( C2936 C3119 ) C2936_=_C3120( C2936 C3120 ) C2936_=_C3121( C2936 C3121 ) \nC2936_=_C3122( C2936 C3122 ) C2936_=_C3123( C2936 C3123 ) C2936_=_C3124( C2936 C3124 ) C2936_=_C3125( C2936 C3125 ) C2936_=_C3126( C2936 C3126 ) C2936_=_C3127( C2936 C3127 ) \nC2936_=_C3128( C2936 C3128 ) C2936_=_C3129( C2936 C3129 ) C2936_=_C3130( C2936 C3130 ) C2936_=_C3131( C2936 C3131 ) C2936_=_C3132( C2936 C3132 ) C2936_=_C3133( C2936 C3133 ) \nC2936_=_C3134( C2936 C3134 ) C2937_=_C2955( C2937 C2955 ) C2937_=_C3118( C2937 C3118 ) C2937_=_C3488( C2937 C3488 ) C2937_=_C3489( C2937 C3489 ) C2937_=_C3490( C2937 C3490 ) \nC2937_=_C3491( C2937 C3491 ) C2937_=_C3492( C2937 C3492 ) C2937_=_C3493( C2937 C3493 ) C2937_=_C3494( C2937 C3494 ) C2937_=_C3495( C2937 C3495 ) C2937_=_C3496( C2937 C3496 ) \nC2937_=_C3497( C2937 C3497 ) C2937_=_C3498( C2937 C3498 ) C2937_=_C3499( C2937 C3499 ) C2937_=_C3500( C2937 C3500 ) C2937_=_C3501( C2937 C3501 ) C2937_=_C3502( C2937 C3502 ) \nC2937_=_C3503( C2937 C3503 ) C2954_=_C2955( C2954 C2955 ) C2954_=_C3118( C2954 C3118 ) C2954_=_C3119( C2954 C3119 ) C2954_=_C3120( C2954 C3120 ) C2954_=_C3121( C2954 C3121 ) \nC2954_=_C3122( C2954 C3122 ) C2954_=_C3123( C2954 C3123 ) C2954_=_C3124( C2954 C3124 ) C2954_=_C3125( C2954 C3125 ) C2954_=_C3126( C2954 C3126 ) C2954_=_C3127( C2954 C3127 ) \nC2954_=_C3128( C2954 C3128 ) C2954_=_C3129( C2954 C3129 ) C2954_=_C3130( C2954 C3130 ) C2954_=_C3131( C2954 C3131 ) C2954_=_C3132( C2954 C3132 ) C2954_=_C3133( C2954 C3133 ) \nC2954_=_C3134( C2954 C3134 ) C2955_=_C3118( C2955 C3118 ) C2955_=_C3488( C2955 C3488 ) C2955_=_C3489( C2955 C3489 ) C2955_=_C3490( C2955 C3490 ) C2955_=_C3491( C2955 C3491 ) \nC2955_=_C3492( C2955 C3492 ) C2955_=_C3493( C2955 C3493 ) C2955_=_C3494( C2955 C3494 ) C2955_=_C3495( C2955 C3495 ) C2955_=_C3496( C2955 C3496 ) C2955_=_C3497( C2955 C3497 ) \nC2955_=_C3498( C2955 C3498 ) C2955_=_C3499( C2955 C3499 ) C2955_=_C3500( C2955 C3500 ) C2955_=_C3501( C2955 C3501 ) C2955_=_C3502( C2955 C3502 ) C2955_=_C3503( C2955 C3503 ) \nC3118_=_C3119( C3118 C3119 ) C3118_=_C3120( C3118 C3120 ) C3118_=_C3121( C3118 C3121 ) C3118_=_C3122( C3118 C3122 ) C3118_=_C3123( C3118 C3123 ) C3118_=_C3124( C3118 C3124 ) \nC3118_=_C3125( C3118 C3125 ) C3118_=_C3126( C3118 C3126 ) C3118_=_C3127( C3118 C3127 ) C3118_=_C3128( C3118 C3128 ) C3118_=_C3129( C3118 C3129 ) C3118_=_C3130( C3118 C3130 ) \nC3118_=_C3131( C3118</w:t>
      </w:r>
    </w:p>
    <w:p>
      <w:pPr>
        <w:pStyle w:val="PreformattedText"/>
        <w:bidi w:val="0"/>
        <w:spacing w:before="0" w:after="0"/>
        <w:jc w:val="left"/>
        <w:rPr/>
      </w:pPr>
      <w:r>
        <w:rPr/>
        <w:t xml:space="preserve"> </w:t>
      </w:r>
      <w:r>
        <w:rPr/>
        <w:t>C3131 ) C3118_=_C3132( C3118 C3132 ) C3118_=_C3133( C3118 C3133 ) C3118_=_C3134( C3118 C3134 ) C3118_=_C3488( C3118 C3488 ) C3118_=_C3489( C3118 C3489 ) \nC3118_=_C3490( C3118 C3490 ) C3118_=_C3491( C3118 C3491 ) C3118_=_C3492( C3118 C3492 ) C3118_=_C3493( C3118 C3493 ) C3118_=_C3494( C3118 C3494 ) C3118_=_C3495( C3118 C3495 ) \nC3118_=_C3496( C3118 C3496 ) C3118_=_C3497( C3118 C3497 ) C3118_=_C3498( C3118 C3498 ) C3118_=_C3499( C3118 C3499 ) C3118_=_C3500( C3118 C3500 ) C3118_=_C3501( C3118 C3501 ) \nC3118_=_C3502( C3118 C3502 ) C3118_=_C3503( C3118 C3503 ) C3119_=_C3120( C3119 C3120 ) C3119_=_C3121( C3119 C3121 ) C3119_=_C3122( C3119 C3122 ) C3119_=_C3123( C3119 C3123 ) \nC3119_=_C3124( C3119 C3124 ) C3119_=_C3125( C3119 C3125 ) C3119_=_C3126( C3119 C3126 ) C3119_=_C3127( C3119 C3127 ) C3119_=_C3128( C3119 C3128 ) C3119_=_C3129( C3119 C3129 ) \nC3119_=_C3130( C3119 C3130 ) C3119_=_C3131( C3119 C3131 ) C3119_=_C3132( C3119 C3132 ) C3119_=_C3133( C3119 C3133 ) C3119_=_C3134( C3119 C3134 ) C3119_=_C3488( C3119 C3488 ) \nC3120_=_C3121( C3120 C3121 ) C3120_=_C3122( C3120 C3122 ) C3120_=_C3123( C3120 C3123 ) C3120_=_C3124( C3120 C3124 ) C3120_=_C3125( C3120 C3125 ) C3120_=_C3126( C3120 C3126 ) \nC3120_=_C3127( C3120 C3127 ) C3120_=_C3128( C3120 C3128 ) C3120_=_C3129( C3120 C3129 ) C3120_=_C3130( C3120 C3130 ) C3120_=_C3131( C3120 C3131 ) C3120_=_C3132( C3120 C3132 ) \nC3120_=_C3133( C3120 C3133 ) C3120_=_C3134( C3120 C3134 ) C3120_=_C3489( C3120 C3489 ) C3121_=_C3122( C3121 C3122 ) C3121_=_C3123( C3121 C3123 ) C3121_=_C3124( C3121 C3124 ) \nC3121_=_C3125( C3121 C3125 ) C3121_=_C3126( C3121 C3126 ) C3121_=_C3127( C3121 C3127 ) C3121_=_C3128( C3121 C3128 ) C3121_=_C3129( C3121 C3129 ) C3121_=_C3130( C3121 C3130 ) \nC3121_=_C3131( C3121 C3131 ) C3121_=_C3132( C3121 C3132 ) C3121_=_C3133( C3121 C3133 ) C3121_=_C3134( C3121 C3134 ) C3121_=_C3490( C3121 C3490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2_=_C3134( C3122 C3134 ) C3122_=_C3491( C3122 C3491 ) \nC3123_=_C3124( C3123 C3124 ) C3123_=_C3125( C3123 C3125 ) C3123_=_C3126( C3123 C3126 ) C3123_=_C3127( C3123 C3127 ) C3123_=_C3128( C3123 C3128 ) C3123_=_C3129( C3123 C3129 ) \nC3123_=_C3130( C3123 C3130 ) C3123_=_C3131( C3123 C3131 ) C3123_=_C3132( C3123 C3132 ) C3123_=_C3133( C3123 C3133 ) C3123_=_C3134( C3123 C3134 ) C3123_=_C3492( C3123 C3492 ) \nC3124_=_C3125( C3124 C3125 ) C3124_=_C3126( C3124 C3126 ) C3124_=_C3127( C3124 C3127 ) C3124_=_C3128( C3124 C3128 ) C3124_=_C3129( C3124 C3129 ) C3124_=_C3130( C3124 C3130 ) \nC3124_=_C3131( C3124 C3131 ) C3124_=_C3132( C3124 C3132 ) C3124_=_C3133( C3124 C3133 ) C3124_=_C3134( C3124 C3134 ) C3124_=_C3493( C3124 C3493 ) C3125_=_C3126( C3125 C3126 ) \nC3125_=_C3127( C3125 C3127 ) C3125_=_C3128( C3125 C3128 ) C3125_=_C3129( C3125 C3129 ) C3125_=_C3130( C3125 C3130 ) C3125_=_C3131( C3125 C3131 ) C3125_=_C3132( C3125 C3132 ) \nC3125_=_C3133( C3125 C3133 ) C3125_=_C3134( C3125 C3134 ) C3125_=_C3494( C3125 C3494 ) C3126_=_C3127( C3126 C3127 ) C3126_=_C3128( C3126 C3128 ) C3126_=_C3129( C3126 C3129 ) \nC3126_=_C3130( C3126 C3130 ) C3126_=_C3131( C3126 C3131 ) C3126_=_C3132( C3126 C3132 ) C3126_=_C3133( C3126 C3133 ) C3126_=_C3134( C3126 C3134 ) C3126_=_C3495( C3126 C3495 ) \nC3127_=_C3128( C3127 C3128 ) C3127_=_C3129( C3127 C3129 ) C3127_=_C3130( C3127 C3130 ) C3127_=_C3131( C3127 C3131 ) C3127_=_C3132( C3127 C3132 ) C3127_=_C3133( C3127 C3133 ) \nC3127_=_C3134( C3127 C3134 ) C3127_=_C3496( C3127 C3496 ) C3128_=_C3129( C3128 C3129 ) C3128_=_C3130( C3128 C3130 ) C3128_=_C3131( C3128 C3131 ) C3128_=_C3132( C3128 C3132 ) \nC3128_=_C3133( C3128 C3133 ) C3128_=_C3134( C3128 C3134 ) C3128_=_C3497( C3128 C3497 ) C3129_=_C3130( C3129 C3130 ) C3129_=_C3131( C3129 C3131 ) C3129_=_C3132( C3129 C3132 ) \nC3129_=_C3133( C3129 C3133 ) C3129_=_C3134( C3129 C3134 ) C3129_=_C3498( C3129 C3498 ) C3130_=_C3131( C3130 C3131 ) C3130_=_C3132( C3130 C3132 ) C3130_=_C3133( C3130 C3133 ) \nC3130_=_C3134( C3130 C3134 ) C3130_=_C3499( C3130 C3499 ) C3131_=_C3132( C3131 C3132 ) C3131_=_C3133( C3131 C3133 ) C3131_=_C3134( C3131 C3134 ) C3131_=_C3500( C3131 C3500 ) \nC3132_=_C3133( C3132 C3133 ) C3132_=_C3134( C3132 C3134 ) C3132_=_C3501( C3132 C3501 ) C3133_=_C3134( C3133 C3134 ) C3133_=_C3502( C3133 C3502 ) C3134_=_C3503( C3134 C3503 ) \nC3488_=_C3489( C3488 C3489 ) C3488_=_C3490( C3488 C3490 ) C3488_=_C3491( C3488 C3491 ) C3488_=_C3492( C3488 C3492 ) C3488_=_C3493( C3488 C3493 ) C3488_=_C3494( C3488 C3494 ) \nC3488_=_C3495( C3488 C3495 ) C3488_=_C3496( C3488 C3496 ) C3488_=_C3497( C3488 C3497 ) C3488_=_C3498( C3488 C3498 ) C3488_=_C3499( C3488 C3499 ) C3488_=_C3500( C3488 C3500 ) \nC3488_=_C3501( C3488 C3501 ) C3488_=_C3502( C3488 C3502 ) C3488_=_C3503( C3488 C3503 ) C3489_=_C3490( C3489 C3490 ) C3489_=_C3491( C3489 C3491 ) C3489_=_C3492( C3489 C3492 ) \nC3489_=_C3493( C3489 C3493 ) C3489_=_C3494( C3489 C3494 ) C3489_=_C3495( C3489 C3495 ) C3489_=_C3496( C3489 C3496 ) C3489_=_C3497( C3489 C3497 ) C3489_=_C3498( C3489 C3498 ) \nC3489_=_C3499( C3489 C3499 ) C3489_=_C3500( C3489 C3500 ) C3489_=_C3501( C3489 C3501 ) C3489_=_C3502( C3489 C3502 ) C3489_=_C3503( C3489 C3503 ) C3490_=_C3491( C3490 C3491 ) \nC3490_=_C3492( C3490 C3492 ) C3490_=_C3493( C3490 C3493 ) C3490_=_C3494( C3490 C3494 ) C3490_=_C3495( C3490 C3495 ) C3490_=_C3496( C3490 C3496 ) C3490_=_C3497( C3490 C3497 ) \nC3490_=_C3498( C3490 C3498 ) C3490_=_C3499( C3490 C3499 ) C3490_=_C3500( C3490 C3500 ) C3490_=_C3501( C3490 C3501 ) C3490_=_C3502( C3490 C3502 ) C3490_=_C3503( C3490 C3503 ) \nC3491_=_C3492( C3491 C3492 ) C3491_=_C3493( C3491 C3493 ) C3491_=_C3494( C3491 C3494 ) C3491_=_C3495( C3491 C3495 ) C3491_=_C3496( C3491 C3496 ) C3491_=_C3497( C3491 C3497 ) \nC3491_=_C3498( C3491 C3498 ) C3491_=_C3499( C3491 C3499 ) C3491_=_C3500( C3491 C3500 ) C3491_=_C3501( C3491 C3501 ) C3491_=_C3502( C3491 C3502 ) C3491_=_C3503( C3491 C3503 ) \nC3492_=_C3493( C3492 C3493 ) C3492_=_C3494( C3492 C3494 ) C3492_=_C3495( C3492 C3495 ) C3492_=_C3496( C3492 C3496 ) C3492_=_C3497( C3492 C3497 ) C3492_=_C3498( C3492 C3498 ) \nC3492_=_C3499( C3492 C3499 ) C3492_=_C3500( C3492 C3500 ) C3492_=_C3501( C3492 C3501 ) C3492_=_C3502( C3492 C3502 ) C3492_=_C3503( C3492 C3503 ) C3493_=_C3494( C3493 C3494 ) \nC3493_=_C3495( C3493 C3495 ) C3493_=_C3496( C3493 C3496 ) C3493_=_C3497( C3493 C3497 ) C3493_=_C3498( C3493 C3498 ) C3493_=_C3499( C3493 C3499 ) C3493_=_C3500( C3493 C3500 ) \nC3493_=_C3501( C3493 C3501 ) C3493_=_C3502( C3493 C3502 ) C3493_=_C3503( C3493 C3503 ) C3494_=_C3495( C3494 C3495 ) C3494_=_C3496( C3494 C3496 ) C3494_=_C3497( C3494 C3497 ) \nC3494_=_C3498( C3494 C3498 ) C3494_=_C3499( C3494 C3499 ) C3494_=_C3500( C3494 C3500 ) C3494_=_C3501( C3494 C3501 ) C3494_=_C3502( C3494 C3502 ) C3494_=_C3503( C3494 C3503 ) \nC3495_=_C3496( C3495 C3496 ) C3495_=_C3497( C3495 C3497 ) C3495_=_C3498( C3495 C3498 ) C3495_=_C3499( C3495 C3499 ) C3495_=_C3500( C3495 C3500 ) C3495_=_C3501( C3495 C3501 ) \nC3495_=_C3502( C3495 C3502 ) C3495_=_C3503( C3495 C3503 ) C3496_=_C3497( C3496 C3497 ) C3496_=_C3498( C3496 C3498 ) C3496_=_C3499( C3496 C3499 ) C3496_=_C3500( C3496 C3500 ) \nC3496_=_C3501( C3496 C3501 ) C3496_=_C3502( C3496 C3502 ) C3496_=_C3503( C3496 C3503 ) C3497_=_C3498( C3497 C3498 ) C3497_=_C3499( C3497 C3499 ) C3497_=_C3500( C3497 C3500 ) \nC3497_=_C3501( C3497 C3501 ) C3497_=_C3502( C3497 C3502 ) C3497_=_C3503( C3497 C3503 ) C3498_=_C3499( C3498 C3499 ) C3498_=_C3500( C3498 C3500 ) C3498_=_C3501( C3498 C3501 ) \nC3498_=_C3502( C3498 C3502 ) C3498_=_C3503( C3498 C3503 ) C3499_=_C3500( C3499 C3500 ) C3499_=_C3501( C3499 C3501 ) C3499_=_C3502( C3499 C3502 ) C3499_=_C3503( C3499 C3503 ) \nC3500_=_C3501( C3500 C3501 ) C3500_=_C3502( C3500 C3502 ) C3500_=_C3503( C3500 C3503 ) C3501_=_C3502( C3501 C3502 ) C3501_=_C3503( C3501 C3503 ) C3502_=_C3503( C3502 C3503 ) "];339-&gt;454[label="46: C753 C754 C1268 C1269 C1290 \nC1291 C1331 C1332 C2362 C2363 C2936 \nC2937 C2954 C2955 C3119 C3120 C3121 \nC3122 C3123 C3124 C3125 C3126 C3127 \nC3128 C3129 C3130 C3131 C3132 C3133 \nC3134 C3488 C3489 C3490 C3491 C3492 \nC3493 C3494 C3495 C3496 C3497 C3498 \nC3499 C3500 C3501 C3502 C3503 \n529: C753_=_C754 ,C753_=_C1268 ,C753_=_C1290 ,C753_=_C1331 ,C753_=_C2362 ,\nC753_=_C2936 ,C753_=_C2954 ,C753_=_C3119 ,C753_=_C3120 ,C753_=_C3121 ,C753_=_C3122 ,\nC753_=_C3123 ,C753_=_C3124 ,C753_=_C3125 ,C753_=_C3126 ,C753_=_C3127 ,C753_=_C3128 ,\nC753_=_C3129 ,C753_=_C3130 ,C753_=_C3131 ,C753_=_C3132 ,C753_=_C3133 ,C753_=_C3134 ,\nC754_=_C1269 ,C754_=_C1291 ,C754_=_C1332 ,C754_=_C2363 ,C754_=_C2937 ,C754_=_C2955 ,\nC754_=_C3488 ,C754_=_C3489 ,C754_=_C3490 ,C754_=_C3491 ,C754_=_C3492 ,C754_=_C3493 ,\nC754_=_C3494 ,C754_=_C3495 ,C754_=_C3496 ,C754_=_C3497 ,C754_=_C3498 ,C754_=_C3499 ,\nC754_=_C3500 ,C754_=_C3501 ,C754_=_C3502 ,C754_=_C3503 ,C1268_=_C1269 ,C1268_=_C1290 ,\nC1268_=_C1331 ,C1268_=_C2362 ,C1268_=_C2936 ,C1268_=_C2954 ,C1268_=_C3119 ,C1268_=_C3120 ,\nC1268_=_C3121 ,C1268_=_C3122 ,C1268_=_C3123 ,C1268_=_C3124 ,C1268_=_C3125 ,C1268_=_C3126 ,\nC1268_=_C3127 ,C1268_=_C3128 ,C1268_=_C3129 ,C1268_=_C3130 ,C1268_=_C3131 ,C1268_=_C3132 ,\nC1268_=_C3133 ,C1268_=_C3134 ,C1269_=_C1291 ,C1269_=_C1332 ,C1269_=_C2363 ,C1269_=_C2937 ,\nC1269_=_C2955 ,C1269_=_C3488 ,C1269_=_C3489 ,C1269_=_C3490 ,C1269_=_C3491 ,C1269_=_C3492 ,\nC1269_=_C3493 ,C1269_=_C3494 ,C1269_=_C3495 ,C1269_=_C3496 ,C1269_=_C3497 ,C1269_=_C3498 ,\nC1269_=_C3499 ,C1269_=_C3500 ,C1269_=_C3501 ,C1269_=_C3502 ,C1269_=_C3503 ,C1290_=_C1291 ,\nC1290_=_C1331 ,C1290_=_C2362 ,C1290_=_C2936 ,C1290_=_C2954 ,C1290_=_C3119 ,C1290_=_C3120 ,\nC1290_=_C3121 ,C1290_=_C3122 ,C1290_=_C3123 ,C1290_=_C3124 ,C1290_=_C3125 ,C1290_=_C3126 ,\nC1290_=_C3127</w:t>
      </w:r>
    </w:p>
    <w:p>
      <w:pPr>
        <w:pStyle w:val="PreformattedText"/>
        <w:bidi w:val="0"/>
        <w:spacing w:before="0" w:after="0"/>
        <w:jc w:val="left"/>
        <w:rPr/>
      </w:pPr>
      <w:r>
        <w:rPr/>
        <w:t xml:space="preserve"> </w:t>
      </w:r>
      <w:r>
        <w:rPr/>
        <w:t>,C1290_=_C3128 ,C1290_=_C3129 ,C1290_=_C3130 ,C1290_=_C3131 ,C1290_=_C3132 ,\nC1290_=_C3133 ,C1290_=_C3134 ,C1291_=_C1332 ,C1291_=_C2363 ,C1291_=_C2937 ,C1291_=_C2955 ,\nC1291_=_C3488 ,C1291_=_C3489 ,C1291_=_C3490 ,C1291_=_C3491 ,C1291_=_C3492 ,C1291_=_C3493 ,\nC1291_=_C3494 ,C1291_=_C3495 ,C1291_=_C3496 ,C1291_=_C3497 ,C1291_=_C3498 ,C1291_=_C3499 ,\nC1291_=_C3500 ,C1291_=_C3501 ,C1291_=_C3502 ,C1291_=_C3503 ,C1331_=_C1332 ,C1331_=_C2362 ,\nC1331_=_C2936 ,C1331_=_C2954 ,C1331_=_C3119 ,C1331_=_C3120 ,C1331_=_C3121 ,C1331_=_C3122 ,\nC1331_=_C3123 ,C1331_=_C3124 ,C1331_=_C3125 ,C1331_=_C3126 ,C1331_=_C3127 ,C1331_=_C3128 ,\nC1331_=_C3129 ,C1331_=_C3130 ,C1331_=_C3131 ,C1331_=_C3132 ,C1331_=_C3133 ,C1331_=_C3134 ,\nC1332_=_C2363 ,C1332_=_C2937 ,C1332_=_C2955 ,C1332_=_C3488 ,C1332_=_C3489 ,C1332_=_C3490 ,\nC1332_=_C3491 ,C1332_=_C3492 ,C1332_=_C3493 ,C1332_=_C3494 ,C1332_=_C3495 ,C1332_=_C3496 ,\nC1332_=_C3497 ,C1332_=_C3498 ,C1332_=_C3499 ,C1332_=_C3500 ,C1332_=_C3501 ,C1332_=_C3502 ,\nC1332_=_C3503 ,C2362_=_C2363 ,C2362_=_C2936 ,C2362_=_C2954 ,C2362_=_C3119 ,C2362_=_C3120 ,\nC2362_=_C3121 ,C2362_=_C3122 ,C2362_=_C3123 ,C2362_=_C3124 ,C2362_=_C3125 ,C2362_=_C3126 ,\nC2362_=_C3127 ,C2362_=_C3128 ,C2362_=_C3129 ,C2362_=_C3130 ,C2362_=_C3131 ,C2362_=_C3132 ,\nC2362_=_C3133 ,C2362_=_C3134 ,C2363_=_C2937 ,C2363_=_C2955 ,C2363_=_C3488 ,C2363_=_C3489 ,\nC2363_=_C3490 ,C2363_=_C3491 ,C2363_=_C3492 ,C2363_=_C3493 ,C2363_=_C3494 ,C2363_=_C3495 ,\nC2363_=_C3496 ,C2363_=_C3497 ,C2363_=_C3498 ,C2363_=_C3499 ,C2363_=_C3500 ,C2363_=_C3501 ,\nC2363_=_C3502 ,C2363_=_C3503 ,C2936_=_C2937 ,C2936_=_C2954 ,C2936_=_C3119 ,C2936_=_C3120 ,\nC2936_=_C3121 ,C2936_=_C3122 ,C2936_=_C3123 ,C2936_=_C3124 ,C2936_=_C3125 ,C2936_=_C3126 ,\nC2936_=_C3127 ,C2936_=_C3128 ,C2936_=_C3129 ,C2936_=_C3130 ,C2936_=_C3131 ,C2936_=_C3132 ,\nC2936_=_C3133 ,C2936_=_C3134 ,C2937_=_C2955 ,C2937_=_C3488 ,C2937_=_C3489 ,C2937_=_C3490 ,\nC2937_=_C3491 ,C2937_=_C3492 ,C2937_=_C3493 ,C2937_=_C3494 ,C2937_=_C3495 ,C2937_=_C3496 ,\nC2937_=_C3497 ,C2937_=_C3498 ,C2937_=_C3499 ,C2937_=_C3500 ,C2937_=_C3501 ,C2937_=_C3502 ,\nC2937_=_C3503 ,C2954_=_C2955 ,C2954_=_C3119 ,C2954_=_C3120 ,C2954_=_C3121 ,C2954_=_C3122 ,\nC2954_=_C3123 ,C2954_=_C3124 ,C2954_=_C3125 ,C2954_=_C3126 ,C2954_=_C3127 ,C2954_=_C3128 ,\nC2954_=_C3129 ,C2954_=_C3130 ,C2954_=_C3131 ,C2954_=_C3132 ,C2954_=_C3133 ,C2954_=_C3134 ,\nC2955_=_C3488 ,C2955_=_C3489 ,C2955_=_C3490 ,C2955_=_C3491 ,C2955_=_C3492 ,C2955_=_C3493 ,\nC2955_=_C3494 ,C2955_=_C3495 ,C2955_=_C3496 ,C2955_=_C3497 ,C2955_=_C3498 ,C2955_=_C3499 ,\nC2955_=_C3500 ,C2955_=_C3501 ,C2955_=_C3502 ,C2955_=_C3503 ,C3119_=_C3120 ,C3119_=_C3121 ,\nC3119_=_C3122 ,C3119_=_C3123 ,C3119_=_C3124 ,C3119_=_C3125 ,C3119_=_C3126 ,C3119_=_C3127 ,\nC3119_=_C3128 ,C3119_=_C3129 ,C3119_=_C3130 ,C3119_=_C3131 ,C3119_=_C3132 ,C3119_=_C3133 ,\nC3119_=_C3134 ,C3119_=_C3488 ,C3120_=_C3121 ,C3120_=_C3122 ,C3120_=_C3123 ,C3120_=_C3124 ,\nC3120_=_C3125 ,C3120_=_C3126 ,C3120_=_C3127 ,C3120_=_C3128 ,C3120_=_C3129 ,C3120_=_C3130 ,\nC3120_=_C3131 ,C3120_=_C3132 ,C3120_=_C3133 ,C3120_=_C3134 ,C3120_=_C3489 ,C3121_=_C3122 ,\nC3121_=_C3123 ,C3121_=_C3124 ,C3121_=_C3125 ,C3121_=_C3126 ,C3121_=_C3127 ,C3121_=_C3128 ,\nC3121_=_C3129 ,C3121_=_C3130 ,C3121_=_C3131 ,C3121_=_C3132 ,C3121_=_C3133 ,C3121_=_C3134 ,\nC3121_=_C3490 ,C3122_=_C3123 ,C3122_=_C3124 ,C3122_=_C3125 ,C3122_=_C3126 ,C3122_=_C3127 ,\nC3122_=_C3128 ,C3122_=_C3129 ,C3122_=_C3130 ,C3122_=_C3131 ,C3122_=_C3132 ,C3122_=_C3133 ,\nC3122_=_C3134 ,C3122_=_C3491 ,C3123_=_C3124 ,C3123_=_C3125 ,C3123_=_C3126 ,C3123_=_C3127 ,\nC3123_=_C3128 ,C3123_=_C3129 ,C3123_=_C3130 ,C3123_=_C3131 ,C3123_=_C3132 ,C3123_=_C3133 ,\nC3123_=_C3134 ,C3123_=_C3492 ,C3124_=_C3125 ,C3124_=_C3126 ,C3124_=_C3127 ,C3124_=_C3128 ,\nC3124_=_C3129 ,C3124_=_C3130 ,C3124_=_C3131 ,C3124_=_C3132 ,C3124_=_C3133 ,C3124_=_C3134 ,\nC3124_=_C3493 ,C3125_=_C3126 ,C3125_=_C3127 ,C3125_=_C3128 ,C3125_=_C3129 ,C3125_=_C3130 ,\nC3125_=_C3131 ,C3125_=_C3132 ,C3125_=_C3133 ,C3125_=_C3134 ,C3125_=_C3494 ,C3126_=_C3127 ,\nC3126_=_C3128 ,C3126_=_C3129 ,C3126_=_C3130 ,C3126_=_C3131 ,C3126_=_C3132 ,C3126_=_C3133 ,\nC3126_=_C3134 ,C3126_=_C3495 ,C3127_=_C3128 ,C3127_=_C3129 ,C3127_=_C3130 ,C3127_=_C3131 ,\nC3127_=_C3132 ,C3127_=_C3133 ,C3127_=_C3134 ,C3127_=_C3496 ,C3128_=_C3129 ,C3128_=_C3130 ,\nC3128_=_C3131 ,C3128_=_C3132 ,C3128_=_C3133 ,C3128_=_C3134 ,C3128_=_C3497 ,C3129_=_C3130 ,\nC3129_=_C3131 ,C3129_=_C3132 ,C3129_=_C3133 ,C3129_=_C3134 ,C3129_=_C3498 ,C3130_=_C3131 ,\nC3130_=_C3132 ,C3130_=_C3133 ,C3130_=_C3134 ,C3130_=_C3499 ,C3131_=_C3132 ,C3131_=_C3133 ,\nC3131_=_C3134 ,C3131_=_C3500 ,C3132_=_C3133 ,C3132_=_C3134 ,C3132_=_C3501 ,C3133_=_C3134 ,\nC3133_=_C3502 ,C3134_=_C3503 ,C3488_=_C3489 ,C3488_=_C3490 ,C3488_=_C3491 ,C3488_=_C3492 ,\nC3488_=_C3493 ,C3488_=_C3494 ,C3488_=_C3495 ,C3488_=_C3496 ,C3488_=_C3497 ,C3488_=_C3498 ,\nC3488_=_C3499 ,C3488_=_C3500 ,C3488_=_C3501 ,C3488_=_C3502 ,C3488_=_C3503 ,C3489_=_C3490 ,\nC3489_=_C3491 ,C3489_=_C3492 ,C3489_=_C3493 ,C3489_=_C3494 ,C3489_=_C3495 ,C3489_=_C3496 ,\nC3489_=_C3497 ,C3489_=_C3498 ,C3489_=_C3499 ,C3489_=_C3500 ,C3489_=_C3501 ,C3489_=_C3502 ,\nC3489_=_C3503 ,C3490_=_C3491 ,C3490_=_C3492 ,C3490_=_C3493 ,C3490_=_C3494 ,C3490_=_C3495 ,\nC3490_=_C3496 ,C3490_=_C3497 ,C3490_=_C3498 ,C3490_=_C3499 ,C3490_=_C3500 ,C3490_=_C3501 ,\nC3490_=_C3502 ,C3490_=_C3503 ,C3491_=_C3492 ,C3491_=_C3493 ,C3491_=_C3494 ,C3491_=_C3495 ,\nC3491_=_C3496 ,C3491_=_C3497 ,C3491_=_C3498 ,C3491_=_C3499 ,C3491_=_C3500 ,C3491_=_C3501 ,\nC3491_=_C3502 ,C3491_=_C3503 ,C3492_=_C3493 ,C3492_=_C3494 ,C3492_=_C3495 ,C3492_=_C3496 ,\nC3492_=_C3497 ,C3492_=_C3498 ,C3492_=_C3499 ,C3492_=_C3500 ,C3492_=_C3501 ,C3492_=_C3502 ,\nC3492_=_C3503 ,C3493_=_C3494 ,C3493_=_C3495 ,C3493_=_C3496 ,C3493_=_C3497 ,C3493_=_C3498 ,\nC3493_=_C3499 ,C3493_=_C3500 ,C3493_=_C3501 ,C3493_=_C3502 ,C3493_=_C3503 ,C3494_=_C3495 ,\nC3494_=_C3496 ,C3494_=_C3497 ,C3494_=_C3498 ,C3494_=_C3499 ,C3494_=_C3500 ,C3494_=_C3501 ,\nC3494_=_C3502 ,C3494_=_C3503 ,C3495_=_C3496 ,C3495_=_C3497 ,C3495_=_C3498 ,C3495_=_C3499 ,\nC3495_=_C3500 ,C3495_=_C3501 ,C3495_=_C3502 ,C3495_=_C3503 ,C3496_=_C3497 ,C3496_=_C3498 ,\nC3496_=_C3499 ,C3496_=_C3500 ,C3496_=_C3501 ,C3496_=_C3502 ,C3496_=_C3503 ,C3497_=_C3498 ,\nC3497_=_C3499 ,C3497_=_C3500 ,C3497_=_C3501 ,C3497_=_C3502 ,C3497_=_C3503 ,C3498_=_C3499 ,\nC3498_=_C3500 ,C3498_=_C3501 ,C3498_=_C3502 ,C3498_=_C3503 ,C3499_=_C3500 ,C3499_=_C3501 ,\nC3499_=_C3502 ,C3499_=_C3503 ,C3500_=_C3501 ,C3500_=_C3502 ,C3500_=_C3503 ,C3501_=_C3502 ,\nC3501_=_C3503 ,C3502_=_C3503 ,"];455[shape=box, label="id:455 level: 10\n47: C751 C752 C1266 C1267 C1288 \nC1289 C1329 C1330 C2360 C2361 C2935 \nC2936 C2937 C2938 C2939 C2940 C2941 \nC2942 C2943 C2944 C2945 C2946 C2947 \nC2948 C2949 C2950 C2951 C2952 C2953 \nC2954 C2955 C2956 C2957 C2958 C2959 \nC2960 C2961 C2962 C2963 C2964 C2965 \nC2966 C2967 C2968 C2969 C2970 C2971 \n575: C751_=_C752( C751 C752 ) C751_=_C1266( C751 C1266 ) C751_=_C1288( C751 C1288 ) C751_=_C1329( C751 C1329 ) C751_=_C2360( C751 C2360 ) \nC751_=_C2935( C751 C2935 ) C751_=_C2936( C751 C2936 ) C751_=_C2937( C751 C2937 ) C751_=_C2938( C751 C2938 ) C751_=_C2939( C751 C2939 ) C751_=_C2940( C751 C2940 ) \nC751_=_C2941( C751 C2941 ) C751_=_C2942( C751 C2942 ) C751_=_C2943( C751 C2943 ) C751_=_C2944( C751 C2944 ) C751_=_C2945( C751 C2945 ) C751_=_C2946( C751 C2946 ) \nC751_=_C2947( C751 C2947 ) C751_=_C2948( C751 C2948 ) C751_=_C2949( C751 C2949 ) C751_=_C2950( C751 C2950 ) C751_=_C2951( C751 C2951 ) C751_=_C2952( C751 C2952 ) \nC751_=_C2953( C751 C2953 ) C752_=_C1267( C752 C1267 ) C752_=_C1289( C752 C1289 ) C752_=_C1330( C752 C1330 ) C752_=_C2361( C752 C2361 ) C752_=_C2935( C752 C2935 ) \nC752_=_C2954( C752 C2954 ) C752_=_C2955( C752 C2955 ) C752_=_C2956( C752 C2956 ) C752_=_C2957( C752 C2957 ) C752_=_C2958( C752 C2958 ) C752_=_C2959( C752 C2959 ) \nC752_=_C2960( C752 C2960 ) C752_=_C2961( C752 C2961 ) C752_=_C2962( C752 C2962 ) C752_=_C2963( C752 C2963 ) C752_=_C2964( C752 C2964 ) C752_=_C2965( C752 C2965 ) \nC752_=_C2966( C752 C2966 ) C752_=_C2967( C752 C2967 ) C752_=_C2968( C752 C2968 ) C752_=_C2969( C752 C2969 ) C752_=_C2970( C752 C2970 ) C752_=_C2971( C752 C2971 ) \nC1266_=_C1267( C1266 C1267 ) C1266_=_C1288( C1266 C1288 ) C1266_=_C1329( C1266 C1329 ) C1266_=_C2360( C1266 C2360 ) C1266_=_C2935( C1266 C2935 ) C1266_=_C2936( C1266 C2936 ) \nC1266_=_C2937( C1266 C2937 ) C1266_=_C2938( C1266 C2938 ) C1266_=_C2939( C1266 C2939 ) C1266_=_C2940( C1266 C2940 ) C1266_=_C2941( C1266 C2941 ) C1266_=_C2942( C1266 C2942 ) \nC1266_=_C2943( C1266 C2943 ) C1266_=_C2944( C1266 C2944 ) C1266_=_C2945( C1266 C2945 ) C1266_=_C2946( C1266 C2946 ) C1266_=_C2947( C1266 C2947 ) C1266_=_C2948( C1266 C2948 ) \nC1266_=_C2949( C1266 C2949 ) C1266_=_C2950( C1266 C2950 ) C1266_=_C2951( C1266 C2951 ) C1266_=_C2952( C1266 C2952 ) C1266_=_C2953( C1266 C2953 ) C1267_=_C1289( C1267 C1289 ) \nC1267_=_C1330( C1267 C1330 ) C1267_=_C2361( C1267 C2361 ) C1267_=_C2935( C1267 C2935 ) C1267_=_C2954( C1267 C2954 ) C1267_=_C2955( C1267 C2955 ) C1267_=_C2956( C1267 C2956 ) \nC1267_=_C2957( C1267 C2957 ) C1267_=_C2958( C1267 C2958 ) C1267_=_C2959( C1267 C2959 ) C1267_=_C2960( C1267 C2960 ) C1267_=_C2961( C1267 C2961 ) C1267_=_C2962( C1267 C2962 ) \nC1267_=_C2963( C1267 C2963 ) C1267_=_C2964( C1267 C2964 ) C1267_=_C2965( C1267 C2965 ) C1267_=_C2966( C1267 C2966 ) C1267_=_C2967( C1267 C2967 ) C1267_=_C2968( C1267 C2968 ) \nC1267_=_C2969( C1267 C2969 ) C1267_=_C2970( C1267 C2970 ) C1267_=_C2971( C1267 C2971 ) C1288_=_C1289( C1288 C1289 ) C1288_=_C1329( C1288 C1329 ) C1288_=_C2360( C1288 C2360 ) \nC1288_=_C2935( C1288 C2935 ) C1288_=_C2936( C1288 C2936 ) C1288_=_C2937( C1288 C2937 ) C1288_=_C2938( C1288 C2938 ) C1288_=_C2939( C1288 C2939 ) C1288_=_C2940( C1288 C2940 ) \nC1288_=_C2941( C1288 C2941 ) C1288_=_C2942( C1288 C2942 ) C1288_=_C2943( C1288 C2943 ) C1288_=_C2944( C1288 C2944 ) C1288_=_C2945( C1288</w:t>
      </w:r>
    </w:p>
    <w:p>
      <w:pPr>
        <w:pStyle w:val="PreformattedText"/>
        <w:bidi w:val="0"/>
        <w:spacing w:before="0" w:after="0"/>
        <w:jc w:val="left"/>
        <w:rPr/>
      </w:pPr>
      <w:r>
        <w:rPr/>
        <w:t xml:space="preserve"> </w:t>
      </w:r>
      <w:r>
        <w:rPr/>
        <w:t>C2945 ) C1288_=_C2946( C1288 C2946 ) \nC1288_=_C2947( C1288 C2947 ) C1288_=_C2948( C1288 C2948 ) C1288_=_C2949( C1288 C2949 ) C1288_=_C2950( C1288 C2950 ) C1288_=_C2951( C1288 C2951 ) C1288_=_C2952( C1288 C2952 ) \nC1288_=_C2953( C1288 C2953 ) C1289_=_C1330( C1289 C1330 ) C1289_=_C2361( C1289 C2361 ) C1289_=_C2935( C1289 C2935 ) C1289_=_C2954( C1289 C2954 ) C1289_=_C2955( C1289 C2955 ) \nC1289_=_C2956( C1289 C2956 ) C1289_=_C2957( C1289 C2957 ) C1289_=_C2958( C1289 C2958 ) C1289_=_C2959( C1289 C2959 ) C1289_=_C2960( C1289 C2960 ) C1289_=_C2961( C1289 C2961 ) \nC1289_=_C2962( C1289 C2962 ) C1289_=_C2963( C1289 C2963 ) C1289_=_C2964( C1289 C2964 ) C1289_=_C2965( C1289 C2965 ) C1289_=_C2966( C1289 C2966 ) C1289_=_C2967( C1289 C2967 ) \nC1289_=_C2968( C1289 C2968 ) C1289_=_C2969( C1289 C2969 ) C1289_=_C2970( C1289 C2970 ) C1289_=_C2971( C1289 C2971 ) C1329_=_C1330( C1329 C1330 ) C1329_=_C2360( C1329 C2360 ) \nC1329_=_C2935( C1329 C2935 ) C1329_=_C2936( C1329 C2936 ) C1329_=_C2937( C1329 C2937 ) C1329_=_C2938( C1329 C2938 ) C1329_=_C2939( C1329 C2939 ) C1329_=_C2940( C1329 C2940 ) \nC1329_=_C2941( C1329 C2941 ) C1329_=_C2942( C1329 C2942 ) C1329_=_C2943( C1329 C2943 ) C1329_=_C2944( C1329 C2944 ) C1329_=_C2945( C1329 C2945 ) C1329_=_C2946( C1329 C2946 ) \nC1329_=_C2947( C1329 C2947 ) C1329_=_C2948( C1329 C2948 ) C1329_=_C2949( C1329 C2949 ) C1329_=_C2950( C1329 C2950 ) C1329_=_C2951( C1329 C2951 ) C1329_=_C2952( C1329 C2952 ) \nC1329_=_C2953( C1329 C2953 ) C1330_=_C2361( C1330 C2361 ) C1330_=_C2935( C1330 C2935 ) C1330_=_C2954( C1330 C2954 ) C1330_=_C2955( C1330 C2955 ) C1330_=_C2956( C1330 C2956 ) \nC1330_=_C2957( C1330 C2957 ) C1330_=_C2958( C1330 C2958 ) C1330_=_C2959( C1330 C2959 ) C1330_=_C2960( C1330 C2960 ) C1330_=_C2961( C1330 C2961 ) C1330_=_C2962( C1330 C2962 ) \nC1330_=_C2963( C1330 C2963 ) C1330_=_C2964( C1330 C2964 ) C1330_=_C2965( C1330 C2965 ) C1330_=_C2966( C1330 C2966 ) C1330_=_C2967( C1330 C2967 ) C1330_=_C2968( C1330 C2968 ) \nC1330_=_C2969( C1330 C2969 ) C1330_=_C2970( C1330 C2970 ) C1330_=_C2971( C1330 C2971 ) C2360_=_C2361( C2360 C2361 ) C2360_=_C2935( C2360 C2935 ) C2360_=_C2936( C2360 C2936 ) \nC2360_=_C2937( C2360 C2937 ) C2360_=_C2938( C2360 C2938 ) C2360_=_C2939( C2360 C2939 ) C2360_=_C2940( C2360 C2940 ) C2360_=_C2941( C2360 C2941 ) C2360_=_C2942( C2360 C2942 ) \nC2360_=_C2943( C2360 C2943 ) C2360_=_C2944( C2360 C2944 ) C2360_=_C2945( C2360 C2945 ) C2360_=_C2946( C2360 C2946 ) C2360_=_C2947( C2360 C2947 ) C2360_=_C2948( C2360 C2948 ) \nC2360_=_C2949( C2360 C2949 ) C2360_=_C2950( C2360 C2950 ) C2360_=_C2951( C2360 C2951 ) C2360_=_C2952( C2360 C2952 ) C2360_=_C2953( C2360 C2953 ) C2361_=_C2935( C2361 C2935 ) \nC2361_=_C2954( C2361 C2954 ) C2361_=_C2955( C2361 C2955 ) C2361_=_C2956( C2361 C2956 ) C2361_=_C2957( C2361 C2957 ) C2361_=_C2958( C2361 C2958 ) C2361_=_C2959( C2361 C2959 ) \nC2361_=_C2960( C2361 C2960 ) C2361_=_C2961( C2361 C2961 ) C2361_=_C2962( C2361 C2962 ) C2361_=_C2963( C2361 C2963 ) C2361_=_C2964( C2361 C2964 ) C2361_=_C2965( C2361 C2965 ) \nC2361_=_C2966( C2361 C2966 ) C2361_=_C2967( C2361 C2967 ) C2361_=_C2968( C2361 C2968 ) C2361_=_C2969( C2361 C2969 ) C2361_=_C2970( C2361 C2970 ) C2361_=_C2971( C2361 C2971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5_=_C2947( C2935 C2947 ) \nC2935_=_C2948( C2935 C2948 ) C2935_=_C2949( C2935 C2949 ) C2935_=_C2950( C2935 C2950 ) C2935_=_C2951( C2935 C2951 ) C2935_=_C2952( C2935 C2952 ) C2935_=_C2953( C2935 C2953 ) \nC2935_=_C2954( C2935 C2954 ) C2935_=_C2955( C2935 C2955 ) C2935_=_C2956( C2935 C2956 ) C2935_=_C2957( C2935 C2957 ) C2935_=_C2958( C2935 C2958 ) C2935_=_C2959( C2935 C2959 ) \nC2935_=_C2960( C2935 C2960 ) C2935_=_C2961( C2935 C2961 ) C2935_=_C2962( C2935 C2962 ) C2935_=_C2963( C2935 C2963 ) C2935_=_C2964( C2935 C2964 ) C2935_=_C2965( C2935 C2965 ) \nC2935_=_C2966( C2935 C2966 ) C2935_=_C2967( C2935 C2967 ) C2935_=_C2968( C2935 C2968 ) C2935_=_C2969( C2935 C2969 ) C2935_=_C2970( C2935 C2970 ) C2935_=_C2971( C2935 C2971 ) \nC2936_=_C2937( C2936 C2937 ) C2936_=_C2938( C2936 C2938 ) C2936_=_C2939( C2936 C2939 ) C2936_=_C2940( C2936 C2940 ) C2936_=_C2941( C2936 C2941 ) C2936_=_C2942( C2936 C2942 ) \nC2936_=_C2943( C2936 C2943 ) C2936_=_C2944( C2936 C2944 ) C2936_=_C2945( C2936 C2945 ) C2936_=_C2946( C2936 C2946 ) C2936_=_C2947( C2936 C2947 ) C2936_=_C2948( C2936 C2948 ) \nC2936_=_C2949( C2936 C2949 ) C2936_=_C2950( C2936 C2950 ) C2936_=_C2951( C2936 C2951 ) C2936_=_C2952( C2936 C2952 ) C2936_=_C2953( C2936 C2953 ) C2936_=_C2954( C2936 C2954 ) \nC2937_=_C2938( C2937 C2938 ) C2937_=_C2939( C2937 C2939 ) C2937_=_C2940( C2937 C2940 ) C2937_=_C2941( C2937 C2941 ) C2937_=_C2942( C2937 C2942 ) C2937_=_C2943( C2937 C2943 ) \nC2937_=_C2944( C2937 C2944 ) C2937_=_C2945( C2937 C2945 ) C2937_=_C2946( C2937 C2946 ) C2937_=_C2947( C2937 C2947 ) C2937_=_C2948( C2937 C2948 ) C2937_=_C2949( C2937 C2949 ) \nC2937_=_C2950( C2937 C2950 ) C2937_=_C2951( C2937 C2951 ) C2937_=_C2952( C2937 C2952 ) C2937_=_C2953( C2937 C2953 ) C2937_=_C2955( C2937 C2955 ) C2938_=_C2939( C2938 C2939 ) \nC2938_=_C2940( C2938 C2940 ) C2938_=_C2941( C2938 C2941 ) C2938_=_C2942( C2938 C2942 ) C2938_=_C2943( C2938 C2943 ) C2938_=_C2944( C2938 C2944 ) C2938_=_C2945( C2938 C2945 ) \nC2938_=_C2946( C2938 C2946 ) C2938_=_C2947( C2938 C2947 ) C2938_=_C2948( C2938 C2948 ) C2938_=_C2949( C2938 C2949 ) C2938_=_C2950( C2938 C2950 ) C2938_=_C2951( C2938 C2951 ) \nC2938_=_C2952( C2938 C2952 ) C2938_=_C2953( C2938 C2953 ) C2938_=_C2956( C2938 C2956 ) C2939_=_C2940( C2939 C2940 ) C2939_=_C2941( C2939 C2941 ) C2939_=_C2942( C2939 C2942 ) \nC2939_=_C2943( C2939 C2943 ) C2939_=_C2944( C2939 C2944 ) C2939_=_C2945( C2939 C2945 ) C2939_=_C2946( C2939 C2946 ) C2939_=_C2947( C2939 C2947 ) C2939_=_C2948( C2939 C2948 ) \nC2939_=_C2949( C2939 C2949 ) C2939_=_C2950( C2939 C2950 ) C2939_=_C2951( C2939 C2951 ) C2939_=_C2952( C2939 C2952 ) C2939_=_C2953( C2939 C2953 ) C2939_=_C2957( C2939 C2957 ) \nC2940_=_C2941( C2940 C2941 ) C2940_=_C2942( C2940 C2942 ) C2940_=_C2943( C2940 C2943 ) C2940_=_C2944( C2940 C2944 ) C2940_=_C2945( C2940 C2945 ) C2940_=_C2946( C2940 C2946 ) \nC2940_=_C2947( C2940 C2947 ) C2940_=_C2948( C2940 C2948 ) C2940_=_C2949( C2940 C2949 ) C2940_=_C2950( C2940 C2950 ) C2940_=_C2951( C2940 C2951 ) C2940_=_C2952( C2940 C2952 ) \nC2940_=_C2953( C2940 C2953 ) C2940_=_C2958( C2940 C2958 ) C2941_=_C2942( C2941 C2942 ) C2941_=_C2943( C2941 C2943 ) C2941_=_C2944( C2941 C2944 ) C2941_=_C2945( C2941 C2945 ) \nC2941_=_C2946( C2941 C2946 ) C2941_=_C2947( C2941 C2947 ) C2941_=_C2948( C2941 C2948 ) C2941_=_C2949( C2941 C2949 ) C2941_=_C2950( C2941 C2950 ) C2941_=_C2951( C2941 C2951 ) \nC2941_=_C2952( C2941 C2952 ) C2941_=_C2953( C2941 C2953 ) C2941_=_C2959( C2941 C2959 ) C2942_=_C2943( C2942 C2943 ) C2942_=_C2944( C2942 C2944 ) C2942_=_C2945( C2942 C2945 ) \nC2942_=_C2946( C2942 C2946 ) C2942_=_C2947( C2942 C2947 ) C2942_=_C2948( C2942 C2948 ) C2942_=_C2949( C2942 C2949 ) C2942_=_C2950( C2942 C2950 ) C2942_=_C2951( C2942 C2951 ) \nC2942_=_C2952( C2942 C2952 ) C2942_=_C2953( C2942 C2953 ) C2942_=_C2960( C2942 C2960 ) C2943_=_C2944( C2943 C2944 ) C2943_=_C2945( C2943 C2945 ) C2943_=_C2946( C2943 C2946 ) \nC2943_=_C2947( C2943 C2947 ) C2943_=_C2948( C2943 C2948 ) C2943_=_C2949( C2943 C2949 ) C2943_=_C2950( C2943 C2950 ) C2943_=_C2951( C2943 C2951 ) C2943_=_C2952( C2943 C2952 ) \nC2943_=_C2953( C2943 C2953 ) C2943_=_C2961( C2943 C2961 ) C2944_=_C2945( C2944 C2945 ) C2944_=_C2946( C2944 C2946 ) C2944_=_C2947( C2944 C2947 ) C2944_=_C2948( C2944 C2948 ) \nC2944_=_C2949( C2944 C2949 ) C2944_=_C2950( C2944 C2950 ) C2944_=_C2951( C2944 C2951 ) C2944_=_C2952( C2944 C2952 ) C2944_=_C2953( C2944 C2953 ) C2944_=_C2962( C2944 C2962 ) \nC2945_=_C2946( C2945 C2946 ) C2945_=_C2947( C2945 C2947 ) C2945_=_C2948( C2945 C2948 ) C2945_=_C2949( C2945 C2949 ) C2945_=_C2950( C2945 C2950 ) C2945_=_C2951( C2945 C2951 ) \nC2945_=_C2952( C2945 C2952 ) C2945_=_C2953( C2945 C2953 ) C2945_=_C2963( C2945 C2963 ) C2946_=_C2947( C2946 C2947 ) C2946_=_C2948( C2946 C2948 ) C2946_=_C2949( C2946 C2949 ) \nC2946_=_C2950( C2946 C2950 ) C2946_=_C2951( C2946 C2951 ) C2946_=_C2952( C2946 C2952 ) C2946_=_C2953( C2946 C2953 ) C2946_=_C2964( C2946 C2964 ) C2947_=_C2948( C2947 C2948 ) \nC2947_=_C2949( C2947 C2949 ) C2947_=_C2950( C2947 C2950 ) C2947_=_C2951( C2947 C2951 ) C2947_=_C2952( C2947 C2952 ) C2947_=_C2953( C2947 C2953 ) C2947_=_C2965( C2947 C2965 ) \nC2948_=_C2949( C2948 C2949 ) C2948_=_C2950( C2948 C2950 ) C2948_=_C2951( C2948 C2951 ) C2948_=_C2952( C2948 C2952 ) C2948_=_C2953( C2948 C2953 ) C2948_=_C2966( C2948 C2966 ) \nC2949_=_C2950( C2949 C2950 ) C2949_=_C2951( C2949 C2951 ) C2949_=_C2952( C2949 C2952 ) C2949_=_C2953( C2949 C2953 ) C2949_=_C2967( C2949 C2967 ) C2950_=_C2951( C2950 C2951 ) \nC2950_=_C2952( C2950 C2952 ) C2950_=_C2953( C2950 C2953 ) C2950_=_C2968( C2950 C2968 ) C2951_=_C2952( C2951 C2952 ) C2951_=_C2953( C2951 C2953 ) C2951_=_C2969( C2951 C2969 ) \nC2952_=_C2953( C2952 C2953 ) C2952_=_C2970( C2952 C2970 ) C2953_=_C2971( C2953 C2971 ) C2954_=_C2955( C2954 C2955 ) C2954_=_C2956( C2954 C2956 ) C2954_=_C2957( C2954 C2957 ) \nC2954_=_C2958( C2954 C2958 ) C2954_=_C2959( C2954 C2959 ) C2954_=_C2960( C2954 C2960 ) C2954_=_C2961( C2954 C2961 ) C2954_=_C2962( C2954 C2962 ) C2954_=_C2963( C2954 C2963 ) \nC2954_=_C2964( C2954 C2964 ) C2954_=_C2965( C2954 C2965 ) C2954_=_C2966( C2954 C2966 ) C2954_=_C2967( C2954 C2967 ) C2954_=_C2968( C2954 C2968 ) C2954_=_C2969( C2954 C2969 ) \nC2954_=_C2970( C2954 C2970 ) C2954_=_C2971( C2954 C2971 ) C2955_=_C2956( C2955 C2956 ) C2955_=_C2957( C2955 C2957 ) C2955_=_C2958( C2955 C2958 ) C2955_=_C2959( C2955 C2959 ) \nC2955_=_C2960(</w:t>
      </w:r>
    </w:p>
    <w:p>
      <w:pPr>
        <w:pStyle w:val="PreformattedText"/>
        <w:bidi w:val="0"/>
        <w:spacing w:before="0" w:after="0"/>
        <w:jc w:val="left"/>
        <w:rPr/>
      </w:pPr>
      <w:r>
        <w:rPr/>
        <w:t xml:space="preserve"> </w:t>
      </w:r>
      <w:r>
        <w:rPr/>
        <w:t>C2955 C2960 ) C2955_=_C2961( C2955 C2961 ) C2955_=_C2962( C2955 C2962 ) C2955_=_C2963( C2955 C2963 ) C2955_=_C2964( C2955 C2964 ) C2955_=_C2965( C2955 C2965 ) \nC2955_=_C2966( C2955 C2966 ) C2955_=_C2967( C2955 C2967 ) C2955_=_C2968( C2955 C2968 ) C2955_=_C2969( C2955 C2969 ) C2955_=_C2970( C2955 C2970 ) C2955_=_C2971( C2955 C2971 ) \nC2956_=_C2957( C2956 C2957 ) C2956_=_C2958( C2956 C2958 ) C2956_=_C2959( C2956 C2959 ) C2956_=_C2960( C2956 C2960 ) C2956_=_C2961( C2956 C2961 ) C2956_=_C2962( C2956 C2962 ) \nC2956_=_C2963( C2956 C2963 ) C2956_=_C2964( C2956 C2964 ) C2956_=_C2965( C2956 C2965 ) C2956_=_C2966( C2956 C2966 ) C2956_=_C2967( C2956 C2967 ) C2956_=_C2968( C2956 C2968 ) \nC2956_=_C2969( C2956 C2969 ) C2956_=_C2970( C2956 C2970 ) C2956_=_C2971( C2956 C2971 ) C2957_=_C2958( C2957 C2958 ) C2957_=_C2959( C2957 C2959 ) C2957_=_C2960( C2957 C2960 ) \nC2957_=_C2961( C2957 C2961 ) C2957_=_C2962( C2957 C2962 ) C2957_=_C2963( C2957 C2963 ) C2957_=_C2964( C2957 C2964 ) C2957_=_C2965( C2957 C2965 ) C2957_=_C2966( C2957 C2966 ) \nC2957_=_C2967( C2957 C2967 ) C2957_=_C2968( C2957 C2968 ) C2957_=_C2969( C2957 C2969 ) C2957_=_C2970( C2957 C2970 ) C2957_=_C2971( C2957 C2971 ) C2958_=_C2959( C2958 C2959 ) \nC2958_=_C2960( C2958 C2960 ) C2958_=_C2961( C2958 C2961 ) C2958_=_C2962( C2958 C2962 ) C2958_=_C2963( C2958 C2963 ) C2958_=_C2964( C2958 C2964 ) C2958_=_C2965( C2958 C2965 ) \nC2958_=_C2966( C2958 C2966 ) C2958_=_C2967( C2958 C2967 ) C2958_=_C2968( C2958 C2968 ) C2958_=_C2969( C2958 C2969 ) C2958_=_C2970( C2958 C2970 ) C2958_=_C2971( C2958 C2971 ) \nC2959_=_C2960( C2959 C2960 ) C2959_=_C2961( C2959 C2961 ) C2959_=_C2962( C2959 C2962 ) C2959_=_C2963( C2959 C2963 ) C2959_=_C2964( C2959 C2964 ) C2959_=_C2965( C2959 C2965 ) \nC2959_=_C2966( C2959 C2966 ) C2959_=_C2967( C2959 C2967 ) C2959_=_C2968( C2959 C2968 ) C2959_=_C2969( C2959 C2969 ) C2959_=_C2970( C2959 C2970 ) C2959_=_C2971( C2959 C2971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1_=_C2962( C2961 C2962 ) \nC2961_=_C2963( C2961 C2963 ) C2961_=_C2964( C2961 C2964 ) C2961_=_C2965( C2961 C2965 ) C2961_=_C2966( C2961 C2966 ) C2961_=_C2967( C2961 C2967 ) C2961_=_C2968( C2961 C2968 ) \nC2961_=_C2969( C2961 C2969 ) C2961_=_C2970( C2961 C2970 ) C2961_=_C2971( C2961 C2971 ) C2962_=_C2963( C2962 C2963 ) C2962_=_C2964( C2962 C2964 ) C2962_=_C2965( C2962 C2965 ) \nC2962_=_C2966( C2962 C2966 ) C2962_=_C2967( C2962 C2967 ) C2962_=_C2968( C2962 C2968 ) C2962_=_C2969( C2962 C2969 ) C2962_=_C2970( C2962 C2970 ) C2962_=_C2971( C2962 C2971 ) \nC2963_=_C2964( C2963 C2964 ) C2963_=_C2965( C2963 C2965 ) C2963_=_C2966( C2963 C2966 ) C2963_=_C2967( C2963 C2967 ) C2963_=_C2968( C2963 C2968 ) C2963_=_C2969( C2963 C2969 ) \nC2963_=_C2970( C2963 C2970 ) C2963_=_C2971( C2963 C2971 ) C2964_=_C2965( C2964 C2965 ) C2964_=_C2966( C2964 C2966 ) C2964_=_C2967( C2964 C2967 ) C2964_=_C2968( C2964 C2968 ) \nC2964_=_C2969( C2964 C2969 ) C2964_=_C2970( C2964 C2970 ) C2964_=_C2971( C2964 C2971 ) C2965_=_C2966( C2965 C2966 ) C2965_=_C2967( C2965 C2967 ) C2965_=_C2968( C2965 C2968 ) \nC2965_=_C2969( C2965 C2969 ) C2965_=_C2970( C2965 C2970 ) C2965_=_C2971( C2965 C2971 ) C2966_=_C2967( C2966 C2967 ) C2966_=_C2968( C2966 C2968 ) C2966_=_C2969( C2966 C2969 ) \nC2966_=_C2970( C2966 C2970 ) C2966_=_C2971( C2966 C2971 ) C2967_=_C2968( C2967 C2968 ) C2967_=_C2969( C2967 C2969 ) C2967_=_C2970( C2967 C2970 ) C2967_=_C2971( C2967 C2971 ) \nC2968_=_C2969( C2968 C2969 ) C2968_=_C2970( C2968 C2970 ) C2968_=_C2971( C2968 C2971 ) C2969_=_C2970( C2969 C2970 ) C2969_=_C2971( C2969 C2971 ) C2970_=_C2971( C2970 C2971 ) "];340-&gt;455[label="46: C751 C752 C1266 C1267 C1288 \nC1289 C1329 C1330 C2360 C2361 C2936 \nC2937 C2938 C2939 C2940 C2941 C2942 \nC2943 C2944 C2945 C2946 C2947 C2948 \nC2949 C2950 C2951 C2952 C2953 C2954 \nC2955 C2956 C2957 C2958 C2959 C2960 \nC2961 C2962 C2963 C2964 C2965 C2966 \nC2967 C2968 C2969 C2970 C2971 \n529: C751_=_C752 ,C751_=_C1266 ,C751_=_C1288 ,C751_=_C1329 ,C751_=_C2360 ,\nC751_=_C2936 ,C751_=_C2937 ,C751_=_C2938 ,C751_=_C2939 ,C751_=_C2940 ,C751_=_C2941 ,\nC751_=_C2942 ,C751_=_C2943 ,C751_=_C2944 ,C751_=_C2945 ,C751_=_C2946 ,C751_=_C2947 ,\nC751_=_C2948 ,C751_=_C2949 ,C751_=_C2950 ,C751_=_C2951 ,C751_=_C2952 ,C751_=_C2953 ,\nC752_=_C1267 ,C752_=_C1289 ,C752_=_C1330 ,C752_=_C2361 ,C752_=_C2954 ,C752_=_C2955 ,\nC752_=_C2956 ,C752_=_C2957 ,C752_=_C2958 ,C752_=_C2959 ,C752_=_C2960 ,C752_=_C2961 ,\nC752_=_C2962 ,C752_=_C2963 ,C752_=_C2964 ,C752_=_C2965 ,C752_=_C2966 ,C752_=_C2967 ,\nC752_=_C2968 ,C752_=_C2969 ,C752_=_C2970 ,C752_=_C2971 ,C1266_=_C1267 ,C1266_=_C1288 ,\nC1266_=_C1329 ,C1266_=_C2360 ,C1266_=_C2936 ,C1266_=_C2937 ,C1266_=_C2938 ,C1266_=_C2939 ,\nC1266_=_C2940 ,C1266_=_C2941 ,C1266_=_C2942 ,C1266_=_C2943 ,C1266_=_C2944 ,C1266_=_C2945 ,\nC1266_=_C2946 ,C1266_=_C2947 ,C1266_=_C2948 ,C1266_=_C2949 ,C1266_=_C2950 ,C1266_=_C2951 ,\nC1266_=_C2952 ,C1266_=_C2953 ,C1267_=_C1289 ,C1267_=_C1330 ,C1267_=_C2361 ,C1267_=_C2954 ,\nC1267_=_C2955 ,C1267_=_C2956 ,C1267_=_C2957 ,C1267_=_C2958 ,C1267_=_C2959 ,C1267_=_C2960 ,\nC1267_=_C2961 ,C1267_=_C2962 ,C1267_=_C2963 ,C1267_=_C2964 ,C1267_=_C2965 ,C1267_=_C2966 ,\nC1267_=_C2967 ,C1267_=_C2968 ,C1267_=_C2969 ,C1267_=_C2970 ,C1267_=_C2971 ,C1288_=_C1289 ,\nC1288_=_C1329 ,C1288_=_C2360 ,C1288_=_C2936 ,C1288_=_C2937 ,C1288_=_C2938 ,C1288_=_C2939 ,\nC1288_=_C2940 ,C1288_=_C2941 ,C1288_=_C2942 ,C1288_=_C2943 ,C1288_=_C2944 ,C1288_=_C2945 ,\nC1288_=_C2946 ,C1288_=_C2947 ,C1288_=_C2948 ,C1288_=_C2949 ,C1288_=_C2950 ,C1288_=_C2951 ,\nC1288_=_C2952 ,C1288_=_C2953 ,C1289_=_C1330 ,C1289_=_C2361 ,C1289_=_C2954 ,C1289_=_C2955 ,\nC1289_=_C2956 ,C1289_=_C2957 ,C1289_=_C2958 ,C1289_=_C2959 ,C1289_=_C2960 ,C1289_=_C2961 ,\nC1289_=_C2962 ,C1289_=_C2963 ,C1289_=_C2964 ,C1289_=_C2965 ,C1289_=_C2966 ,C1289_=_C2967 ,\nC1289_=_C2968 ,C1289_=_C2969 ,C1289_=_C2970 ,C1289_=_C2971 ,C1329_=_C1330 ,C1329_=_C2360 ,\nC1329_=_C2936 ,C1329_=_C2937 ,C1329_=_C2938 ,C1329_=_C2939 ,C1329_=_C2940 ,C1329_=_C2941 ,\nC1329_=_C2942 ,C1329_=_C2943 ,C1329_=_C2944 ,C1329_=_C2945 ,C1329_=_C2946 ,C1329_=_C2947 ,\nC1329_=_C2948 ,C1329_=_C2949 ,C1329_=_C2950 ,C1329_=_C2951 ,C1329_=_C2952 ,C1329_=_C2953 ,\nC1330_=_C2361 ,C1330_=_C2954 ,C1330_=_C2955 ,C1330_=_C2956 ,C1330_=_C2957 ,C1330_=_C2958 ,\nC1330_=_C2959 ,C1330_=_C2960 ,C1330_=_C2961 ,C1330_=_C2962 ,C1330_=_C2963 ,C1330_=_C2964 ,\nC1330_=_C2965 ,C1330_=_C2966 ,C1330_=_C2967 ,C1330_=_C2968 ,C1330_=_C2969 ,C1330_=_C2970 ,\nC1330_=_C2971 ,C2360_=_C2361 ,C2360_=_C2936 ,C2360_=_C2937 ,C2360_=_C2938 ,C2360_=_C2939 ,\nC2360_=_C2940 ,C2360_=_C2941 ,C2360_=_C2942 ,C2360_=_C2943 ,C2360_=_C2944 ,C2360_=_C2945 ,\nC2360_=_C2946 ,C2360_=_C2947 ,C2360_=_C2948 ,C2360_=_C2949 ,C2360_=_C2950 ,C2360_=_C2951 ,\nC2360_=_C2952 ,C2360_=_C2953 ,C2361_=_C2954 ,C2361_=_C2955 ,C2361_=_C2956 ,C2361_=_C2957 ,\nC2361_=_C2958 ,C2361_=_C2959 ,C2361_=_C2960 ,C2361_=_C2961 ,C2361_=_C2962 ,C2361_=_C2963 ,\nC2361_=_C2964 ,C2361_=_C2965 ,C2361_=_C2966 ,C2361_=_C2967 ,C2361_=_C2968 ,C2361_=_C2969 ,\nC2361_=_C2970 ,C2361_=_C2971 ,C2936_=_C2937 ,C2936_=_C2938 ,C2936_=_C2939 ,C2936_=_C2940 ,\nC2936_=_C2941 ,C2936_=_C2942 ,C2936_=_C2943 ,C2936_=_C2944 ,C2936_=_C2945 ,C2936_=_C2946 ,\nC2936_=_C2947 ,C2936_=_C2948 ,C2936_=_C2949 ,C2936_=_C2950 ,C2936_=_C2951 ,C2936_=_C2952 ,\nC2936_=_C2953 ,C2936_=_C2954 ,C2937_=_C2938 ,C2937_=_C2939 ,C2937_=_C2940 ,C2937_=_C2941 ,\nC2937_=_C2942 ,C2937_=_C2943 ,C2937_=_C2944 ,C2937_=_C2945 ,C2937_=_C2946 ,C2937_=_C2947 ,\nC2937_=_C2948 ,C2937_=_C2949 ,C2937_=_C2950 ,C2937_=_C2951 ,C2937_=_C2952 ,C2937_=_C2953 ,\nC2937_=_C2955 ,C2938_=_C2939 ,C2938_=_C2940 ,C2938_=_C2941 ,C2938_=_C2942 ,C2938_=_C2943 ,\nC2938_=_C2944 ,C2938_=_C2945 ,C2938_=_C2946 ,C2938_=_C2947 ,C2938_=_C2948 ,C2938_=_C2949 ,\nC2938_=_C2950 ,C2938_=_C2951 ,C2938_=_C2952 ,C2938_=_C2953 ,C2938_=_C2956 ,C2939_=_C2940 ,\nC2939_=_C2941 ,C2939_=_C2942 ,C2939_=_C2943 ,C2939_=_C2944 ,C2939_=_C2945 ,C2939_=_C2946 ,\nC2939_=_C2947 ,C2939_=_C2948 ,C2939_=_C2949 ,C2939_=_C2950 ,C2939_=_C2951 ,C2939_=_C2952 ,\nC2939_=_C2953 ,C2939_=_C2957 ,C2940_=_C2941 ,C2940_=_C2942 ,C2940_=_C2943 ,C2940_=_C2944 ,\nC2940_=_C2945 ,C2940_=_C2946 ,C2940_=_C2947 ,C2940_=_C2948 ,C2940_=_C2949 ,C2940_=_C2950 ,\nC2940_=_C2951 ,C2940_=_C2952 ,C2940_=_C2953 ,C2940_=_C2958 ,C2941_=_C2942 ,C2941_=_C2943 ,\nC2941_=_C2944 ,C2941_=_C2945 ,C2941_=_C2946 ,C2941_=_C2947 ,C2941_=_C2948 ,C2941_=_C2949 ,\nC2941_=_C2950 ,C2941_=_C2951 ,C2941_=_C2952 ,C2941_=_C2953 ,C2941_=_C2959 ,C2942_=_C2943 ,\nC2942_=_C2944 ,C2942_=_C2945 ,C2942_=_C2946 ,C2942_=_C2947 ,C2942_=_C2948 ,C2942_=_C2949 ,\nC2942_=_C2950 ,C2942_=_C2951 ,C2942_=_C2952 ,C2942_=_C2953 ,C2942_=_C2960 ,C2943_=_C2944 ,\nC2943_=_C2945 ,C2943_=_C2946 ,C2943_=_C2947 ,C2943_=_C2948 ,C2943_=_C2949 ,C2943_=_C2950 ,\nC2943_=_C2951 ,C2943_=_C2952 ,C2943_=_C2953 ,C2943_=_C2961 ,C2944_=_C2945 ,C2944_=_C2946 ,\nC2944_=_C2947 ,C2944_=_C2948 ,C2944_=_C2949 ,C2944_=_C2950 ,C2944_=_C2951 ,C2944_=_C2952 ,\nC2944_=_C2953 ,C2944_=_C2962 ,C2945_=_C2946 ,C2945_=_C2947 ,C2945_=_C2948 ,C2945_=_C2949 ,\nC2945_=_C2950 ,C2945_=_C2951 ,C2945_=_C2952 ,C2945_=_C2953 ,C2945_=_C2963 ,C2946_=_C2947 ,\nC2946_=_C2948 ,C2946_=_C2949 ,C2946_=_C2950 ,C2946_=_C2951 ,C2946_=_C2952 ,C2946_=_C2953 ,\nC2946_=_C2964 ,C2947_=_C2948 ,C2947_=_C2949 ,C2947_=_C2950 ,C2947_=_C2951 ,C2947_=_C2952 ,\nC2947_=_C2953 ,C2947_=_C2965 ,C2948_=_C2949 ,C2948_=_C2950 ,C2948_=_C2951 ,C2948_=_C2952 ,\nC2948_=_C2953 ,C2948_=_C2966 ,C2949_=_C2950 ,C2949_=_C2951 ,C2949_=_C2952 ,C2949_=_C2953 ,\nC2949_=_C2967 ,C2950_=_C2951 ,C2950_=_C2952 ,C2950_=_C2953 ,C2950_=_C2968 ,C2951_=_C2952 ,\nC2951_=_C2953 ,C2951_=_C2969 ,C2952_=_C2953 ,C2952_=_C2970 ,C2953_=_C2971 ,C2954_=_C2955</w:t>
      </w:r>
    </w:p>
    <w:p>
      <w:pPr>
        <w:pStyle w:val="PreformattedText"/>
        <w:bidi w:val="0"/>
        <w:spacing w:before="0" w:after="0"/>
        <w:jc w:val="left"/>
        <w:rPr/>
      </w:pPr>
      <w:r>
        <w:rPr/>
        <w:t xml:space="preserve"> </w:t>
      </w:r>
      <w:r>
        <w:rPr/>
        <w:t>,\nC2954_=_C2956 ,C2954_=_C2957 ,C2954_=_C2958 ,C2954_=_C2959 ,C2954_=_C2960 ,C2954_=_C2961 ,\nC2954_=_C2962 ,C2954_=_C2963 ,C2954_=_C2964 ,C2954_=_C2965 ,C2954_=_C2966 ,C2954_=_C2967 ,\nC2954_=_C2968 ,C2954_=_C2969 ,C2954_=_C2970 ,C2954_=_C2971 ,C2955_=_C2956 ,C2955_=_C2957 ,\nC2955_=_C2958 ,C2955_=_C2959 ,C2955_=_C2960 ,C2955_=_C2961 ,C2955_=_C2962 ,C2955_=_C2963 ,\nC2955_=_C2964 ,C2955_=_C2965 ,C2955_=_C2966 ,C2955_=_C2967 ,C2955_=_C2968 ,C2955_=_C2969 ,\nC2955_=_C2970 ,C2955_=_C2971 ,C2956_=_C2957 ,C2956_=_C2958 ,C2956_=_C2959 ,C2956_=_C2960 ,\nC2956_=_C2961 ,C2956_=_C2962 ,C2956_=_C2963 ,C2956_=_C2964 ,C2956_=_C2965 ,C2956_=_C2966 ,\nC2956_=_C2967 ,C2956_=_C2968 ,C2956_=_C2969 ,C2956_=_C2970 ,C2956_=_C2971 ,C2957_=_C2958 ,\nC2957_=_C2959 ,C2957_=_C2960 ,C2957_=_C2961 ,C2957_=_C2962 ,C2957_=_C2963 ,C2957_=_C2964 ,\nC2957_=_C2965 ,C2957_=_C2966 ,C2957_=_C2967 ,C2957_=_C2968 ,C2957_=_C2969 ,C2957_=_C2970 ,\nC2957_=_C2971 ,C2958_=_C2959 ,C2958_=_C2960 ,C2958_=_C2961 ,C2958_=_C2962 ,C2958_=_C2963 ,\nC2958_=_C2964 ,C2958_=_C2965 ,C2958_=_C2966 ,C2958_=_C2967 ,C2958_=_C2968 ,C2958_=_C2969 ,\nC2958_=_C2970 ,C2958_=_C2971 ,C2959_=_C2960 ,C2959_=_C2961 ,C2959_=_C2962 ,C2959_=_C2963 ,\nC2959_=_C2964 ,C2959_=_C2965 ,C2959_=_C2966 ,C2959_=_C2967 ,C2959_=_C2968 ,C2959_=_C2969 ,\nC2959_=_C2970 ,C2959_=_C2971 ,C2960_=_C2961 ,C2960_=_C2962 ,C2960_=_C2963 ,C2960_=_C2964 ,\nC2960_=_C2965 ,C2960_=_C2966 ,C2960_=_C2967 ,C2960_=_C2968 ,C2960_=_C2969 ,C2960_=_C2970 ,\nC2960_=_C2971 ,C2961_=_C2962 ,C2961_=_C2963 ,C2961_=_C2964 ,C2961_=_C2965 ,C2961_=_C2966 ,\nC2961_=_C2967 ,C2961_=_C2968 ,C2961_=_C2969 ,C2961_=_C2970 ,C2961_=_C2971 ,C2962_=_C2963 ,\nC2962_=_C2964 ,C2962_=_C2965 ,C2962_=_C2966 ,C2962_=_C2967 ,C2962_=_C2968 ,C2962_=_C2969 ,\nC2962_=_C2970 ,C2962_=_C2971 ,C2963_=_C2964 ,C2963_=_C2965 ,C2963_=_C2966 ,C2963_=_C2967 ,\nC2963_=_C2968 ,C2963_=_C2969 ,C2963_=_C2970 ,C2963_=_C2971 ,C2964_=_C2965 ,C2964_=_C2966 ,\nC2964_=_C2967 ,C2964_=_C2968 ,C2964_=_C2969 ,C2964_=_C2970 ,C2964_=_C2971 ,C2965_=_C2966 ,\nC2965_=_C2967 ,C2965_=_C2968 ,C2965_=_C2969 ,C2965_=_C2970 ,C2965_=_C2971 ,C2966_=_C2967 ,\nC2966_=_C2968 ,C2966_=_C2969 ,C2966_=_C2970 ,C2966_=_C2971 ,C2967_=_C2968 ,C2967_=_C2969 ,\nC2967_=_C2970 ,C2967_=_C2971 ,C2968_=_C2969 ,C2968_=_C2970 ,C2968_=_C2971 ,C2969_=_C2970 ,\nC2969_=_C2971 ,C2970_=_C2971 ,"];456[shape=box, label="id:456 level: 10\n47: C749 C750 C1264 C1265 C1286 \nC1287 C1328 C1329 C1330 C1331 C1332 \nC1333 C1334 C1335 C1336 C1337 C1338 \nC1339 C1340 C1341 C1342 C1343 C1344 \nC1345 C1346 C1347 C1348 C2360 C2361 \nC2362 C2363 C2364 C2365 C2366 C2367 \nC2368 C2369 C2370 C2371 C2372 C2373 \nC2374 C2375 C2376 C2377 C2378 C2379 \n575: C749_=_C750( C749 C750 ) C749_=_C1264( C749 C1264 ) C749_=_C1286( C749 C1286 ) C749_=_C1328( C749 C1328 ) C749_=_C1329( C749 C1329 ) \nC749_=_C1330( C749 C1330 ) C749_=_C1331( C749 C1331 ) C749_=_C1332( C749 C1332 ) C749_=_C1333( C749 C1333 ) C749_=_C1334( C749 C1334 ) C749_=_C1335( C749 C1335 ) \nC749_=_C1336( C749 C1336 ) C749_=_C1337( C749 C1337 ) C749_=_C1338( C749 C1338 ) C749_=_C1339( C749 C1339 ) C749_=_C1340( C749 C1340 ) C749_=_C1341( C749 C1341 ) \nC749_=_C1342( C749 C1342 ) C749_=_C1343( C749 C1343 ) C749_=_C1344( C749 C1344 ) C749_=_C1345( C749 C1345 ) C749_=_C1346( C749 C1346 ) C749_=_C1347( C749 C1347 ) \nC749_=_C1348( C749 C1348 ) C750_=_C1265( C750 C1265 ) C750_=_C1287( C750 C1287 ) C750_=_C1328( C750 C1328 ) C750_=_C2360( C750 C2360 ) C750_=_C2361( C750 C2361 ) \nC750_=_C2362( C750 C2362 ) C750_=_C2363( C750 C2363 ) C750_=_C2364( C750 C2364 ) C750_=_C2365( C750 C2365 ) C750_=_C2366( C750 C2366 ) C750_=_C2367( C750 C2367 ) \nC750_=_C2368( C750 C2368 ) C750_=_C2369( C750 C2369 ) C750_=_C2370( C750 C2370 ) C750_=_C2371( C750 C2371 ) C750_=_C2372( C750 C2372 ) C750_=_C2373( C750 C2373 ) \nC750_=_C2374( C750 C2374 ) C750_=_C2375( C750 C2375 ) C750_=_C2376( C750 C2376 ) C750_=_C2377( C750 C2377 ) C750_=_C2378( C750 C2378 ) C750_=_C2379( C750 C2379 ) \nC1264_=_C1265( C1264 C1265 ) C1264_=_C1286( C1264 C1286 ) C1264_=_C1328( C1264 C1328 ) C1264_=_C1329( C1264 C1329 ) C1264_=_C1330( C1264 C1330 ) C1264_=_C1331( C1264 C1331 ) \nC1264_=_C1332( C1264 C1332 ) C1264_=_C1333( C1264 C1333 ) C1264_=_C1334( C1264 C1334 ) C1264_=_C1335( C1264 C1335 ) C1264_=_C1336( C1264 C1336 ) C1264_=_C1337( C1264 C1337 ) \nC1264_=_C1338( C1264 C1338 ) C1264_=_C1339( C1264 C1339 ) C1264_=_C1340( C1264 C1340 ) C1264_=_C1341( C1264 C1341 ) C1264_=_C1342( C1264 C1342 ) C1264_=_C1343( C1264 C1343 ) \nC1264_=_C1344( C1264 C1344 ) C1264_=_C1345( C1264 C1345 ) C1264_=_C1346( C1264 C1346 ) C1264_=_C1347( C1264 C1347 ) C1264_=_C1348( C1264 C1348 ) C1265_=_C1287( C1265 C1287 ) \nC1265_=_C1328( C1265 C1328 ) C1265_=_C2360( C1265 C2360 ) C1265_=_C2361( C1265 C2361 ) C1265_=_C2362( C1265 C2362 ) C1265_=_C2363( C1265 C2363 ) C1265_=_C2364( C1265 C2364 ) \nC1265_=_C2365( C1265 C2365 ) C1265_=_C2366( C1265 C2366 ) C1265_=_C2367( C1265 C2367 ) C1265_=_C2368( C1265 C2368 ) C1265_=_C2369( C1265 C2369 ) C1265_=_C2370( C1265 C2370 ) \nC1265_=_C2371( C1265 C2371 ) C1265_=_C2372( C1265 C2372 ) C1265_=_C2373( C1265 C2373 ) C1265_=_C2374( C1265 C2374 ) C1265_=_C2375( C1265 C2375 ) C1265_=_C2376( C1265 C2376 ) \nC1265_=_C2377( C1265 C2377 ) C1265_=_C2378( C1265 C2378 ) C1265_=_C2379( C1265 C2379 ) C1286_=_C1287( C1286 C1287 ) C1286_=_C1328( C1286 C1328 ) C1286_=_C1329( C1286 C1329 ) \nC1286_=_C1330( C1286 C1330 ) C1286_=_C1331( C1286 C1331 ) C1286_=_C1332( C1286 C1332 ) C1286_=_C1333( C1286 C1333 ) C1286_=_C1334( C1286 C1334 ) C1286_=_C1335( C1286 C1335 ) \nC1286_=_C1336( C1286 C1336 ) C1286_=_C1337( C1286 C1337 ) C1286_=_C1338( C1286 C1338 ) C1286_=_C1339( C1286 C1339 ) C1286_=_C1340( C1286 C1340 ) C1286_=_C1341( C1286 C1341 ) \nC1286_=_C1342( C1286 C1342 ) C1286_=_C1343( C1286 C1343 ) C1286_=_C1344( C1286 C1344 ) C1286_=_C1345( C1286 C1345 ) C1286_=_C1346( C1286 C1346 ) C1286_=_C1347( C1286 C1347 ) \nC1286_=_C1348( C1286 C1348 ) C1287_=_C1328( C1287 C1328 ) C1287_=_C2360( C1287 C2360 ) C1287_=_C2361( C1287 C2361 ) C1287_=_C2362( C1287 C2362 ) C1287_=_C2363( C1287 C2363 ) \nC1287_=_C2364( C1287 C2364 ) C1287_=_C2365( C1287 C2365 ) C1287_=_C2366( C1287 C2366 ) C1287_=_C2367( C1287 C2367 ) C1287_=_C2368( C1287 C2368 ) C1287_=_C2369( C1287 C2369 ) \nC1287_=_C2370( C1287 C2370 ) C1287_=_C2371( C1287 C2371 ) C1287_=_C2372( C1287 C2372 ) C1287_=_C2373( C1287 C2373 ) C1287_=_C2374( C1287 C2374 ) C1287_=_C2375( C1287 C2375 ) \nC1287_=_C2376( C1287 C2376 ) C1287_=_C2377( C1287 C2377 ) C1287_=_C2378( C1287 C2378 ) C1287_=_C2379( C1287 C2379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4( C1328 C1344 ) C1328_=_C1345( C1328 C1345 ) C1328_=_C1346( C1328 C1346 ) C1328_=_C1347( C1328 C1347 ) C1328_=_C1348( C1328 C1348 ) \nC1328_=_C2360( C1328 C2360 ) C1328_=_C2361( C1328 C2361 ) C1328_=_C2362( C1328 C2362 ) C1328_=_C2363( C1328 C2363 ) C1328_=_C2364( C1328 C2364 ) C1328_=_C2365( C1328 C2365 ) \nC1328_=_C2366( C1328 C2366 ) C1328_=_C2367( C1328 C2367 ) C1328_=_C2368( C1328 C2368 ) C1328_=_C2369( C1328 C2369 ) C1328_=_C2370( C1328 C2370 ) C1328_=_C2371( C1328 C2371 ) \nC1328_=_C2372( C1328 C2372 ) C1328_=_C2373( C1328 C2373 ) C1328_=_C2374( C1328 C2374 ) C1328_=_C2375( C1328 C2375 ) C1328_=_C2376( C1328 C2376 ) C1328_=_C2377( C1328 C2377 ) \nC1328_=_C2378( C1328 C2378 ) C1328_=_C2379( C1328 C2379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2360( C1329 C2360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347( C1330 C1347 ) C1330_=_C1348( C1330 C1348 ) C1330_=_C2361( C1330 C2361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1_=_C2362( C1331 C2362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2363( C1332 C2363 ) C1333_=_C1334(</w:t>
      </w:r>
    </w:p>
    <w:p>
      <w:pPr>
        <w:pStyle w:val="PreformattedText"/>
        <w:bidi w:val="0"/>
        <w:spacing w:before="0" w:after="0"/>
        <w:jc w:val="left"/>
        <w:rPr/>
      </w:pPr>
      <w:r>
        <w:rPr/>
        <w:t xml:space="preserve"> </w:t>
      </w:r>
      <w:r>
        <w:rPr/>
        <w:t>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2364( C1333 C2364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4_=_C2365( C1334 C2365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2366( C1335 C2366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2367( C1336 C2367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2368( C1337 C2368 ) C1338_=_C1339( C1338 C1339 ) C1338_=_C1340( C1338 C1340 ) C1338_=_C1341( C1338 C1341 ) C1338_=_C1342( C1338 C1342 ) \nC1338_=_C1343( C1338 C1343 ) C1338_=_C1344( C1338 C1344 ) C1338_=_C1345( C1338 C1345 ) C1338_=_C1346( C1338 C1346 ) C1338_=_C1347( C1338 C1347 ) C1338_=_C1348( C1338 C1348 ) \nC1338_=_C2369( C1338 C2369 ) C1339_=_C1340( C1339 C1340 ) C1339_=_C1341( C1339 C1341 ) C1339_=_C1342( C1339 C1342 ) C1339_=_C1343( C1339 C1343 ) C1339_=_C1344( C1339 C1344 ) \nC1339_=_C1345( C1339 C1345 ) C1339_=_C1346( C1339 C1346 ) C1339_=_C1347( C1339 C1347 ) C1339_=_C1348( C1339 C1348 ) C1339_=_C2370( C1339 C2370 ) C1340_=_C1341( C1340 C1341 ) \nC1340_=_C1342( C1340 C1342 ) C1340_=_C1343( C1340 C1343 ) C1340_=_C1344( C1340 C1344 ) C1340_=_C1345( C1340 C1345 ) C1340_=_C1346( C1340 C1346 ) C1340_=_C1347( C1340 C1347 ) \nC1340_=_C1348( C1340 C1348 ) C1340_=_C2371( C1340 C2371 ) C1341_=_C1342( C1341 C1342 ) C1341_=_C1343( C1341 C1343 ) C1341_=_C1344( C1341 C1344 ) C1341_=_C1345( C1341 C1345 ) \nC1341_=_C1346( C1341 C1346 ) C1341_=_C1347( C1341 C1347 ) C1341_=_C1348( C1341 C1348 ) C1341_=_C2372( C1341 C2372 ) C1342_=_C1343( C1342 C1343 ) C1342_=_C1344( C1342 C1344 ) \nC1342_=_C1345( C1342 C1345 ) C1342_=_C1346( C1342 C1346 ) C1342_=_C1347( C1342 C1347 ) C1342_=_C1348( C1342 C1348 ) C1342_=_C2373( C1342 C2373 ) C1343_=_C1344( C1343 C1344 ) \nC1343_=_C1345( C1343 C1345 ) C1343_=_C1346( C1343 C1346 ) C1343_=_C1347( C1343 C1347 ) C1343_=_C1348( C1343 C1348 ) C1343_=_C2374( C1343 C2374 ) C1344_=_C1345( C1344 C1345 ) \nC1344_=_C1346( C1344 C1346 ) C1344_=_C1347( C1344 C1347 ) C1344_=_C1348( C1344 C1348 ) C1344_=_C2375( C1344 C2375 ) C1345_=_C1346( C1345 C1346 ) C1345_=_C1347( C1345 C1347 ) \nC1345_=_C1348( C1345 C1348 ) C1345_=_C2376( C1345 C2376 ) C1346_=_C1347( C1346 C1347 ) C1346_=_C1348( C1346 C1348 ) C1346_=_C2377( C1346 C2377 ) C1347_=_C1348( C1347 C1348 ) \nC1347_=_C2378( C1347 C2378 ) C1348_=_C2379( C1348 C2379 ) C2360_=_C2361( C2360 C2361 ) C2360_=_C2362( C2360 C2362 ) C2360_=_C2363( C2360 C2363 ) C2360_=_C2364( C2360 C2364 ) \nC2360_=_C2365( C2360 C2365 ) C2360_=_C2366( C2360 C2366 ) C2360_=_C2367( C2360 C2367 ) C2360_=_C2368( C2360 C2368 ) C2360_=_C2369( C2360 C2369 ) C2360_=_C2370( C2360 C2370 ) \nC2360_=_C2371( C2360 C2371 ) C2360_=_C2372( C2360 C2372 ) C2360_=_C2373( C2360 C2373 ) C2360_=_C2374( C2360 C2374 ) C2360_=_C2375( C2360 C2375 ) C2360_=_C2376( C2360 C2376 ) \nC2360_=_C2377( C2360 C2377 ) C2360_=_C2378( C2360 C2378 ) C2360_=_C2379( C2360 C2379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2374( C2361 C2374 ) C2361_=_C2375( C2361 C2375 ) C2361_=_C2376( C2361 C2376 ) \nC2361_=_C2377( C2361 C2377 ) C2361_=_C2378( C2361 C2378 ) C2361_=_C2379( C2361 C2379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5( C2362 C2375 ) C2362_=_C2376( C2362 C2376 ) C2362_=_C2377( C2362 C2377 ) \nC2362_=_C2378( C2362 C2378 ) C2362_=_C2379( C2362 C2379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2377( C2363 C2377 ) C2363_=_C2378( C2363 C2378 ) C2363_=_C2379( C2363 C2379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4_=_C2379( C2364 C2379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6_=_C2367( C2366 C2367 ) \nC2366_=_C2368( C2366 C2368 ) C2366_=_C2369( C2366 C2369 ) C2366_=_C2370( C2366 C2370 ) C2366_=_C2371( C2366 C2371 ) C2366_=_C2372( C2366 C2372 ) C2366_=_C2373( C2366 C2373 ) \nC2366_=_C2374( C2366 C2374 ) C2366_=_C2375( C2366 C2375 ) C2366_=_C2376( C2366 C2376 ) C2366_=_C2377( C2366 C2377 ) C2366_=_C2378( C2366 C2378 ) C2366_=_C2379( C2366 C2379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7_=_C2379( C2367 C2379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9_=_C2370( C2369 C2370 ) \nC2369_=_C2371( C2369 C2371 ) C2369_=_C2372( C2369 C2372 ) C2369_=_C2373( C2369 C2373 ) C2369_=_C2374( C2369 C2374 ) C2369_=_C2375( C2369 C2375 ) C2369_=_C2376( C2369 C2376 ) \nC2369_=_C2377( C2369 C2377 ) C2369_=_C2378( C2369 C2378 ) C2369_=_C2379( C2369 C2379 ) C2370_=_C2371( C2370 C2371 ) C2370_=_C2372( C2370 C2372 ) C2370_=_C2373( C2370 C2373 ) \nC2370_=_C2374( C2370 C2374 ) C2370_=_C2375( C2370 C2375 ) C2370_=_C2376( C2370 C2376 ) C2370_=_C2377( C2370 C2377 ) C2370_=_C2378( C2370 C2378 ) C2370_=_C2379( C2370 C2379 ) \nC2371_=_C2372( C2371 C2372 ) C2371_=_C2373( C2371 C2373 ) C2371_=_C2374( C2371 C2374 ) C2371_=_C2375( C2371 C2375 ) C2371_=_C2376( C2371 C2376 ) C2371_=_C2377( C2371 C2377 ) \nC2371_=_C2378( C2371 C2378 ) C2371_=_C2379( C2371 C2379 ) C2372_=_C2373( C2372 C2373 ) C2372_=_C2374( C2372 C2374 ) C2372_=_C2375( C2372 C2375 ) C2372_=_C2376( C2372 C2376 ) \nC2372_=_C2377( C2372 C2377 ) C2372_=_C2378( C2372 C2378 ) C2372_=_C2379( C2372 C2379 ) C2373_=_C2374( C2373 C2374 ) C2373_=_C2375( C2373 C2375 ) C2373_=_C2376( C2373 C2376 ) \nC2373_=_C2377( C2373 C2377 ) C2373_=_C2378( C2373 C2378 ) C2373_=_C2379( C2373 C2379 ) C2374_=_C2375( C2374 C2375 ) C2374_=_C2376( C2374 C2376 ) C2374_=_C2377( C2374 C2377 ) \nC2374_=_C2378( C2374 C2378 ) C2374_=_C2379( C2374 C2379 ) C2375_=_C2376( C2375 C2376 ) C2375_=_C2377( C2375 C2377 ) C2375_=_C2378( C2375 C2378 ) C2375_=_C2379( C2375 C2379 ) \nC2376_=_C2377( C2376 C2377 ) C2376_=_C2378( C2376 C2378 ) C2376_=_C2379( C2376 C2379 ) C2377_=_C2378( C2377 C2378 ) C2377_=_C2379( C2377 C2379 ) C2378_=_C2379( C2378 C2379 ) "];340-&gt;456[label="46: C749 C750 C1264 C1265 C1286 \nC1287 C1329 C1330 C1331 C1332 C1333 \nC1334 C1335 C1336 C1337 C1338 C1339 \nC1340 C1341 C1342 C1343 C1344 C1345 \nC1346 C1347 C1348 C2360 C2361 C2362 \nC2363 C2364 C2365 C2366 C2367 C2368 \nC2369 C2370 C2371 C2372 C2373 C2374 \nC2375 C2376 C2377 C2378 C2379 \n529: C749_=_C750 ,C749_=_C1264 ,C749_=_C1286</w:t>
      </w:r>
    </w:p>
    <w:p>
      <w:pPr>
        <w:pStyle w:val="PreformattedText"/>
        <w:bidi w:val="0"/>
        <w:spacing w:before="0" w:after="0"/>
        <w:jc w:val="left"/>
        <w:rPr/>
      </w:pPr>
      <w:r>
        <w:rPr/>
        <w:t xml:space="preserve"> </w:t>
      </w:r>
      <w:r>
        <w:rPr/>
        <w:t>,C749_=_C1329 ,C749_=_C1330 ,\nC749_=_C1331 ,C749_=_C1332 ,C749_=_C1333 ,C749_=_C1334 ,C749_=_C1335 ,C749_=_C1336 ,\nC749_=_C1337 ,C749_=_C1338 ,C749_=_C1339 ,C749_=_C1340 ,C749_=_C1341 ,C749_=_C1342 ,\nC749_=_C1343 ,C749_=_C1344 ,C749_=_C1345 ,C749_=_C1346 ,C749_=_C1347 ,C749_=_C1348 ,\nC750_=_C1265 ,C750_=_C1287 ,C750_=_C2360 ,C750_=_C2361 ,C750_=_C2362 ,C750_=_C2363 ,\nC750_=_C2364 ,C750_=_C2365 ,C750_=_C2366 ,C750_=_C2367 ,C750_=_C2368 ,C750_=_C2369 ,\nC750_=_C2370 ,C750_=_C2371 ,C750_=_C2372 ,C750_=_C2373 ,C750_=_C2374 ,C750_=_C2375 ,\nC750_=_C2376 ,C750_=_C2377 ,C750_=_C2378 ,C750_=_C2379 ,C1264_=_C1265 ,C1264_=_C1286 ,\nC1264_=_C1329 ,C1264_=_C1330 ,C1264_=_C1331 ,C1264_=_C1332 ,C1264_=_C1333 ,C1264_=_C1334 ,\nC1264_=_C1335 ,C1264_=_C1336 ,C1264_=_C1337 ,C1264_=_C1338 ,C1264_=_C1339 ,C1264_=_C1340 ,\nC1264_=_C1341 ,C1264_=_C1342 ,C1264_=_C1343 ,C1264_=_C1344 ,C1264_=_C1345 ,C1264_=_C1346 ,\nC1264_=_C1347 ,C1264_=_C1348 ,C1265_=_C1287 ,C1265_=_C2360 ,C1265_=_C2361 ,C1265_=_C2362 ,\nC1265_=_C2363 ,C1265_=_C2364 ,C1265_=_C2365 ,C1265_=_C2366 ,C1265_=_C2367 ,C1265_=_C2368 ,\nC1265_=_C2369 ,C1265_=_C2370 ,C1265_=_C2371 ,C1265_=_C2372 ,C1265_=_C2373 ,C1265_=_C2374 ,\nC1265_=_C2375 ,C1265_=_C2376 ,C1265_=_C2377 ,C1265_=_C2378 ,C1265_=_C2379 ,C1286_=_C1287 ,\nC1286_=_C1329 ,C1286_=_C1330 ,C1286_=_C1331 ,C1286_=_C1332 ,C1286_=_C1333 ,C1286_=_C1334 ,\nC1286_=_C1335 ,C1286_=_C1336 ,C1286_=_C1337 ,C1286_=_C1338 ,C1286_=_C1339 ,C1286_=_C1340 ,\nC1286_=_C1341 ,C1286_=_C1342 ,C1286_=_C1343 ,C1286_=_C1344 ,C1286_=_C1345 ,C1286_=_C1346 ,\nC1286_=_C1347 ,C1286_=_C1348 ,C1287_=_C2360 ,C1287_=_C2361 ,C1287_=_C2362 ,C1287_=_C2363 ,\nC1287_=_C2364 ,C1287_=_C2365 ,C1287_=_C2366 ,C1287_=_C2367 ,C1287_=_C2368 ,C1287_=_C2369 ,\nC1287_=_C2370 ,C1287_=_C2371 ,C1287_=_C2372 ,C1287_=_C2373 ,C1287_=_C2374 ,C1287_=_C2375 ,\nC1287_=_C2376 ,C1287_=_C2377 ,C1287_=_C2378 ,C1287_=_C2379 ,C1329_=_C1330 ,C1329_=_C1331 ,\nC1329_=_C1332 ,C1329_=_C1333 ,C1329_=_C1334 ,C1329_=_C1335 ,C1329_=_C1336 ,C1329_=_C1337 ,\nC1329_=_C1338 ,C1329_=_C1339 ,C1329_=_C1340 ,C1329_=_C1341 ,C1329_=_C1342 ,C1329_=_C1343 ,\nC1329_=_C1344 ,C1329_=_C1345 ,C1329_=_C1346 ,C1329_=_C1347 ,C1329_=_C1348 ,C1329_=_C2360 ,\nC1330_=_C1331 ,C1330_=_C1332 ,C1330_=_C1333 ,C1330_=_C1334 ,C1330_=_C1335 ,C1330_=_C1336 ,\nC1330_=_C1337 ,C1330_=_C1338 ,C1330_=_C1339 ,C1330_=_C1340 ,C1330_=_C1341 ,C1330_=_C1342 ,\nC1330_=_C1343 ,C1330_=_C1344 ,C1330_=_C1345 ,C1330_=_C1346 ,C1330_=_C1347 ,C1330_=_C1348 ,\nC1330_=_C2361 ,C1331_=_C1332 ,C1331_=_C1333 ,C1331_=_C1334 ,C1331_=_C1335 ,C1331_=_C1336 ,\nC1331_=_C1337 ,C1331_=_C1338 ,C1331_=_C1339 ,C1331_=_C1340 ,C1331_=_C1341 ,C1331_=_C1342 ,\nC1331_=_C1343 ,C1331_=_C1344 ,C1331_=_C1345 ,C1331_=_C1346 ,C1331_=_C1347 ,C1331_=_C1348 ,\nC1331_=_C2362 ,C1332_=_C1333 ,C1332_=_C1334 ,C1332_=_C1335 ,C1332_=_C1336 ,C1332_=_C1337 ,\nC1332_=_C1338 ,C1332_=_C1339 ,C1332_=_C1340 ,C1332_=_C1341 ,C1332_=_C1342 ,C1332_=_C1343 ,\nC1332_=_C1344 ,C1332_=_C1345 ,C1332_=_C1346 ,C1332_=_C1347 ,C1332_=_C1348 ,C1332_=_C2363 ,\nC1333_=_C1334 ,C1333_=_C1335 ,C1333_=_C1336 ,C1333_=_C1337 ,C1333_=_C1338 ,C1333_=_C1339 ,\nC1333_=_C1340 ,C1333_=_C1341 ,C1333_=_C1342 ,C1333_=_C1343 ,C1333_=_C1344 ,C1333_=_C1345 ,\nC1333_=_C1346 ,C1333_=_C1347 ,C1333_=_C1348 ,C1333_=_C2364 ,C1334_=_C1335 ,C1334_=_C1336 ,\nC1334_=_C1337 ,C1334_=_C1338 ,C1334_=_C1339 ,C1334_=_C1340 ,C1334_=_C1341 ,C1334_=_C1342 ,\nC1334_=_C1343 ,C1334_=_C1344 ,C1334_=_C1345 ,C1334_=_C1346 ,C1334_=_C1347 ,C1334_=_C1348 ,\nC1334_=_C2365 ,C1335_=_C1336 ,C1335_=_C1337 ,C1335_=_C1338 ,C1335_=_C1339 ,C1335_=_C1340 ,\nC1335_=_C1341 ,C1335_=_C1342 ,C1335_=_C1343 ,C1335_=_C1344 ,C1335_=_C1345 ,C1335_=_C1346 ,\nC1335_=_C1347 ,C1335_=_C1348 ,C1335_=_C2366 ,C1336_=_C1337 ,C1336_=_C1338 ,C1336_=_C1339 ,\nC1336_=_C1340 ,C1336_=_C1341 ,C1336_=_C1342 ,C1336_=_C1343 ,C1336_=_C1344 ,C1336_=_C1345 ,\nC1336_=_C1346 ,C1336_=_C1347 ,C1336_=_C1348 ,C1336_=_C2367 ,C1337_=_C1338 ,C1337_=_C1339 ,\nC1337_=_C1340 ,C1337_=_C1341 ,C1337_=_C1342 ,C1337_=_C1343 ,C1337_=_C1344 ,C1337_=_C1345 ,\nC1337_=_C1346 ,C1337_=_C1347 ,C1337_=_C1348 ,C1337_=_C2368 ,C1338_=_C1339 ,C1338_=_C1340 ,\nC1338_=_C1341 ,C1338_=_C1342 ,C1338_=_C1343 ,C1338_=_C1344 ,C1338_=_C1345 ,C1338_=_C1346 ,\nC1338_=_C1347 ,C1338_=_C1348 ,C1338_=_C2369 ,C1339_=_C1340 ,C1339_=_C1341 ,C1339_=_C1342 ,\nC1339_=_C1343 ,C1339_=_C1344 ,C1339_=_C1345 ,C1339_=_C1346 ,C1339_=_C1347 ,C1339_=_C1348 ,\nC1339_=_C2370 ,C1340_=_C1341 ,C1340_=_C1342 ,C1340_=_C1343 ,C1340_=_C1344 ,C1340_=_C1345 ,\nC1340_=_C1346 ,C1340_=_C1347 ,C1340_=_C1348 ,C1340_=_C2371 ,C1341_=_C1342 ,C1341_=_C1343 ,\nC1341_=_C1344 ,C1341_=_C1345 ,C1341_=_C1346 ,C1341_=_C1347 ,C1341_=_C1348 ,C1341_=_C2372 ,\nC1342_=_C1343 ,C1342_=_C1344 ,C1342_=_C1345 ,C1342_=_C1346 ,C1342_=_C1347 ,C1342_=_C1348 ,\nC1342_=_C2373 ,C1343_=_C1344 ,C1343_=_C1345 ,C1343_=_C1346 ,C1343_=_C1347 ,C1343_=_C1348 ,\nC1343_=_C2374 ,C1344_=_C1345 ,C1344_=_C1346 ,C1344_=_C1347 ,C1344_=_C1348 ,C1344_=_C2375 ,\nC1345_=_C1346 ,C1345_=_C1347 ,C1345_=_C1348 ,C1345_=_C2376 ,C1346_=_C1347 ,C1346_=_C1348 ,\nC1346_=_C2377 ,C1347_=_C1348 ,C1347_=_C2378 ,C1348_=_C2379 ,C2360_=_C2361 ,C2360_=_C2362 ,\nC2360_=_C2363 ,C2360_=_C2364 ,C2360_=_C2365 ,C2360_=_C2366 ,C2360_=_C2367 ,C2360_=_C2368 ,\nC2360_=_C2369 ,C2360_=_C2370 ,C2360_=_C2371 ,C2360_=_C2372 ,C2360_=_C2373 ,C2360_=_C2374 ,\nC2360_=_C2375 ,C2360_=_C2376 ,C2360_=_C2377 ,C2360_=_C2378 ,C2360_=_C2379 ,C2361_=_C2362 ,\nC2361_=_C2363 ,C2361_=_C2364 ,C2361_=_C2365 ,C2361_=_C2366 ,C2361_=_C2367 ,C2361_=_C2368 ,\nC2361_=_C2369 ,C2361_=_C2370 ,C2361_=_C2371 ,C2361_=_C2372 ,C2361_=_C2373 ,C2361_=_C2374 ,\nC2361_=_C2375 ,C2361_=_C2376 ,C2361_=_C2377 ,C2361_=_C2378 ,C2361_=_C2379 ,C2362_=_C2363 ,\nC2362_=_C2364 ,C2362_=_C2365 ,C2362_=_C2366 ,C2362_=_C2367 ,C2362_=_C2368 ,C2362_=_C2369 ,\nC2362_=_C2370 ,C2362_=_C2371 ,C2362_=_C2372 ,C2362_=_C2373 ,C2362_=_C2374 ,C2362_=_C2375 ,\nC2362_=_C2376 ,C2362_=_C2377 ,C2362_=_C2378 ,C2362_=_C2379 ,C2363_=_C2364 ,C2363_=_C2365 ,\nC2363_=_C2366 ,C2363_=_C2367 ,C2363_=_C2368 ,C2363_=_C2369 ,C2363_=_C2370 ,C2363_=_C2371 ,\nC2363_=_C2372 ,C2363_=_C2373 ,C2363_=_C2374 ,C2363_=_C2375 ,C2363_=_C2376 ,C2363_=_C2377 ,\nC2363_=_C2378 ,C2363_=_C2379 ,C2364_=_C2365 ,C2364_=_C2366 ,C2364_=_C2367 ,C2364_=_C2368 ,\nC2364_=_C2369 ,C2364_=_C2370 ,C2364_=_C2371 ,C2364_=_C2372 ,C2364_=_C2373 ,C2364_=_C2374 ,\nC2364_=_C2375 ,C2364_=_C2376 ,C2364_=_C2377 ,C2364_=_C2378 ,C2364_=_C2379 ,C2365_=_C2366 ,\nC2365_=_C2367 ,C2365_=_C2368 ,C2365_=_C2369 ,C2365_=_C2370 ,C2365_=_C2371 ,C2365_=_C2372 ,\nC2365_=_C2373 ,C2365_=_C2374 ,C2365_=_C2375 ,C2365_=_C2376 ,C2365_=_C2377 ,C2365_=_C2378 ,\nC2365_=_C2379 ,C2366_=_C2367 ,C2366_=_C2368 ,C2366_=_C2369 ,C2366_=_C2370 ,C2366_=_C2371 ,\nC2366_=_C2372 ,C2366_=_C2373 ,C2366_=_C2374 ,C2366_=_C2375 ,C2366_=_C2376 ,C2366_=_C2377 ,\nC2366_=_C2378 ,C2366_=_C2379 ,C2367_=_C2368 ,C2367_=_C2369 ,C2367_=_C2370 ,C2367_=_C2371 ,\nC2367_=_C2372 ,C2367_=_C2373 ,C2367_=_C2374 ,C2367_=_C2375 ,C2367_=_C2376 ,C2367_=_C2377 ,\nC2367_=_C2378 ,C2367_=_C2379 ,C2368_=_C2369 ,C2368_=_C2370 ,C2368_=_C2371 ,C2368_=_C2372 ,\nC2368_=_C2373 ,C2368_=_C2374 ,C2368_=_C2375 ,C2368_=_C2376 ,C2368_=_C2377 ,C2368_=_C2378 ,\nC2368_=_C2379 ,C2369_=_C2370 ,C2369_=_C2371 ,C2369_=_C2372 ,C2369_=_C2373 ,C2369_=_C2374 ,\nC2369_=_C2375 ,C2369_=_C2376 ,C2369_=_C2377 ,C2369_=_C2378 ,C2369_=_C2379 ,C2370_=_C2371 ,\nC2370_=_C2372 ,C2370_=_C2373 ,C2370_=_C2374 ,C2370_=_C2375 ,C2370_=_C2376 ,C2370_=_C2377 ,\nC2370_=_C2378 ,C2370_=_C2379 ,C2371_=_C2372 ,C2371_=_C2373 ,C2371_=_C2374 ,C2371_=_C2375 ,\nC2371_=_C2376 ,C2371_=_C2377 ,C2371_=_C2378 ,C2371_=_C2379 ,C2372_=_C2373 ,C2372_=_C2374 ,\nC2372_=_C2375 ,C2372_=_C2376 ,C2372_=_C2377 ,C2372_=_C2378 ,C2372_=_C2379 ,C2373_=_C2374 ,\nC2373_=_C2375 ,C2373_=_C2376 ,C2373_=_C2377 ,C2373_=_C2378 ,C2373_=_C2379 ,C2374_=_C2375 ,\nC2374_=_C2376 ,C2374_=_C2377 ,C2374_=_C2378 ,C2374_=_C2379 ,C2375_=_C2376 ,C2375_=_C2377 ,\nC2375_=_C2378 ,C2375_=_C2379 ,C2376_=_C2377 ,C2376_=_C2378 ,C2376_=_C2379 ,C2377_=_C2378 ,\nC2377_=_C2379 ,C2378_=_C2379 ,"];457[shape=box, label="id:457 level: 10\n47: C64 C65 C717 C718 C1492 \nC1493 C1680 C1681 C2143 C2144 C2533 \nC2534 C2762 C2763 C2999 C3000 C3736 \nC3737 C3800 C3801 C3966 C3967 C4076 \nC4077 C4345 C4346 C4802 C4803 C5675 \nC5676 C6188 C6189 C6670 C6671 C6880 \nC6881 C6882 C6883 C6884 C6885 C6886 \nC7084 C7085 C7086 C7087 C7088 C7089 \n575: C64_=_C65( C64 C65 ) C64_=_C717( C64 C717 ) C64_=_C1492( C64 C1492 ) C64_=_C1680( C64 C1680 ) C64_=_C2143( C64 C2143 ) \nC64_=_C2533( C64 C2533 ) C64_=_C2762( C64 C2762 ) C64_=_C2999( C64 C2999 ) C64_=_C3736( C64 C3736 ) C64_=_C3800( C64 C3800 ) C64_=_C3966( C64 C3966 ) \nC64_=_C4076( C64 C4076 ) C64_=_C4345( C64 C4345 ) C64_=_C4802( C64 C4802 ) C64_=_C5675( C64 C5675 ) C64_=_C6188( C64 C6188 ) C64_=_C6670( C64 C6670 ) \nC64_=_C6880( C64 C6880 ) C64_=_C6881( C64 C6881 ) C64_=_C6882( C64 C6882 ) C64_=_C6883( C64 C6883 ) C64_=_C6884( C64 C6884 ) C64_=_C6885( C64 C6885 ) \nC64_=_C6886( C64 C6886 ) C65_=_C718( C65 C718 ) C65_=_C1493( C65 C1493 ) C65_=_C1681( C65 C1681 ) C65_=_C2144( C65 C2144 ) C65_=_C2534( C65 C2534 ) \nC65_=_C2763( C65 C2763 ) C65_=_C3000( C65 C3000 ) C65_=_C3737( C65 C3737 ) C65_=_C3801( C65 C3801 ) C65_=_C3967( C65 C3967 ) C65_=_C4077( C65 C4077 ) \nC65_=_C4346( C65 C4346 ) C65_=_C4803( C65 C4803 ) C65_=_C5676( C65 C5676 ) C65_=_C6189( C65 C6189 ) C65_=_C6671( C65 C6671 ) C65_=_C6880( C65 C6880 ) \nC65_=_C7084( C65 C7084 ) C65_=_C7085( C65 C7085 ) C65_=_C7086( C65 C7086 ) C65_=_C7087( C65 C7087 ) C65_=_C7088( C65 C7088 ) C65_=_C7089( C65 C7089 ) \nC717_=_C718( C717 C718 ) C717_=_C1492( C717 C1492 ) C717_=_C1680( C717 C1680 ) C717_=_C2143( C717 C2143 ) C717_=_C2533( C717 C2533 ) C717_=_C2762( C717 C2762 ) \nC717_=_C2999( C717 C2999 ) C717_=_C3736( C717 C3736 ) C717_=_C3800( C717 C3800 ) C717_=_C3966( C717 C3966 ) C717_=_C4076( C717 C4076 ) C717_=_C4345( C717 C4345 ) \nC717_=_C4802( C717 C4802</w:t>
      </w:r>
    </w:p>
    <w:p>
      <w:pPr>
        <w:pStyle w:val="PreformattedText"/>
        <w:bidi w:val="0"/>
        <w:spacing w:before="0" w:after="0"/>
        <w:jc w:val="left"/>
        <w:rPr/>
      </w:pPr>
      <w:r>
        <w:rPr/>
        <w:t xml:space="preserve"> </w:t>
      </w:r>
      <w:r>
        <w:rPr/>
        <w:t>) C717_=_C5675( C717 C5675 ) C717_=_C6188( C717 C6188 ) C717_=_C6670( C717 C6670 ) C717_=_C6880( C717 C6880 ) C717_=_C6881( C717 C6881 ) \nC717_=_C6882( C717 C6882 ) C717_=_C6883( C717 C6883 ) C717_=_C6884( C717 C6884 ) C717_=_C6885( C717 C6885 ) C717_=_C6886( C717 C6886 ) C718_=_C1493( C718 C1493 ) \nC718_=_C1681( C718 C1681 ) C718_=_C2144( C718 C2144 ) C718_=_C2534( C718 C2534 ) C718_=_C2763( C718 C2763 ) C718_=_C3000( C718 C3000 ) C718_=_C3737( C718 C3737 ) \nC718_=_C3801( C718 C3801 ) C718_=_C3967( C718 C3967 ) C718_=_C4077( C718 C4077 ) C718_=_C4346( C718 C4346 ) C718_=_C4803( C718 C4803 ) C718_=_C5676( C718 C5676 ) \nC718_=_C6189( C718 C6189 ) C718_=_C6671( C718 C6671 ) C718_=_C6880( C718 C6880 ) C718_=_C7084( C718 C7084 ) C718_=_C7085( C718 C7085 ) C718_=_C7086( C718 C7086 ) \nC718_=_C7087( C718 C7087 ) C718_=_C7088( C718 C7088 ) C718_=_C7089( C718 C7089 ) C1492_=_C1493( C1492 C1493 ) C1492_=_C1680( C1492 C1680 ) C1492_=_C2143( C1492 C2143 ) \nC1492_=_C2533( C1492 C2533 ) C1492_=_C2762( C1492 C2762 ) C1492_=_C2999( C1492 C2999 ) C1492_=_C3736( C1492 C3736 ) C1492_=_C3800( C1492 C3800 ) C1492_=_C3966( C1492 C3966 ) \nC1492_=_C4076( C1492 C4076 ) C1492_=_C4345( C1492 C4345 ) C1492_=_C4802( C1492 C4802 ) C1492_=_C5675( C1492 C5675 ) C1492_=_C6188( C1492 C6188 ) C1492_=_C6670( C1492 C6670 ) \nC1492_=_C6880( C1492 C6880 ) C1492_=_C6881( C1492 C6881 ) C1492_=_C6882( C1492 C6882 ) C1492_=_C6883( C1492 C6883 ) C1492_=_C6884( C1492 C6884 ) C1492_=_C6885( C1492 C6885 ) \nC1492_=_C6886( C1492 C6886 ) C1493_=_C1681( C1493 C1681 ) C1493_=_C2144( C1493 C2144 ) C1493_=_C2534( C1493 C2534 ) C1493_=_C2763( C1493 C2763 ) C1493_=_C3000( C1493 C3000 ) \nC1493_=_C3737( C1493 C3737 ) C1493_=_C3801( C1493 C3801 ) C1493_=_C3967( C1493 C3967 ) C1493_=_C4077( C1493 C4077 ) C1493_=_C4346( C1493 C4346 ) C1493_=_C4803( C1493 C4803 ) \nC1493_=_C5676( C1493 C5676 ) C1493_=_C6189( C1493 C6189 ) C1493_=_C6671( C1493 C6671 ) C1493_=_C6880( C1493 C6880 ) C1493_=_C7084( C1493 C7084 ) C1493_=_C7085( C1493 C7085 ) \nC1493_=_C7086( C1493 C7086 ) C1493_=_C7087( C1493 C7087 ) C1493_=_C7088( C1493 C7088 ) C1493_=_C7089( C1493 C7089 ) C1680_=_C1681( C1680 C1681 ) C1680_=_C2143( C1680 C2143 ) \nC1680_=_C2533( C1680 C2533 ) C1680_=_C2762( C1680 C2762 ) C1680_=_C2999( C1680 C2999 ) C1680_=_C3736( C1680 C3736 ) C1680_=_C3800( C1680 C3800 ) C1680_=_C3966( C1680 C3966 ) \nC1680_=_C4076( C1680 C4076 ) C1680_=_C4345( C1680 C4345 ) C1680_=_C4802( C1680 C4802 ) C1680_=_C5675( C1680 C5675 ) C1680_=_C6188( C1680 C6188 ) C1680_=_C6670( C1680 C6670 ) \nC1680_=_C6880( C1680 C6880 ) C1680_=_C6881( C1680 C6881 ) C1680_=_C6882( C1680 C6882 ) C1680_=_C6883( C1680 C6883 ) C1680_=_C6884( C1680 C6884 ) C1680_=_C6885( C1680 C6885 ) \nC1680_=_C6886( C1680 C6886 ) C1681_=_C2144( C1681 C2144 ) C1681_=_C2534( C1681 C2534 ) C1681_=_C2763( C1681 C2763 ) C1681_=_C3000( C1681 C3000 ) C1681_=_C3737( C1681 C3737 ) \nC1681_=_C3801( C1681 C3801 ) C1681_=_C3967( C1681 C3967 ) C1681_=_C4077( C1681 C4077 ) C1681_=_C4346( C1681 C4346 ) C1681_=_C4803( C1681 C4803 ) C1681_=_C5676( C1681 C5676 ) \nC1681_=_C6189( C1681 C6189 ) C1681_=_C6671( C1681 C6671 ) C1681_=_C6880( C1681 C6880 ) C1681_=_C7084( C1681 C7084 ) C1681_=_C7085( C1681 C7085 ) C1681_=_C7086( C1681 C7086 ) \nC1681_=_C7087( C1681 C7087 ) C1681_=_C7088( C1681 C7088 ) C1681_=_C7089( C1681 C7089 ) C2143_=_C2144( C2143 C2144 ) C2143_=_C2533( C2143 C2533 ) C2143_=_C2762( C2143 C2762 ) \nC2143_=_C2999( C2143 C2999 ) C2143_=_C3736( C2143 C3736 ) C2143_=_C3800( C2143 C3800 ) C2143_=_C3966( C2143 C3966 ) C2143_=_C4076( C2143 C4076 ) C2143_=_C4345( C2143 C4345 ) \nC2143_=_C4802( C2143 C4802 ) C2143_=_C5675( C2143 C5675 ) C2143_=_C6188( C2143 C6188 ) C2143_=_C6670( C2143 C6670 ) C2143_=_C6880( C2143 C6880 ) C2143_=_C6881( C2143 C6881 ) \nC2143_=_C6882( C2143 C6882 ) C2143_=_C6883( C2143 C6883 ) C2143_=_C6884( C2143 C6884 ) C2143_=_C6885( C2143 C6885 ) C2143_=_C6886( C2143 C6886 ) C2144_=_C2534( C2144 C2534 ) \nC2144_=_C2763( C2144 C2763 ) C2144_=_C3000( C2144 C3000 ) C2144_=_C3737( C2144 C3737 ) C2144_=_C3801( C2144 C3801 ) C2144_=_C3967( C2144 C3967 ) C2144_=_C4077( C2144 C4077 ) \nC2144_=_C4346( C2144 C4346 ) C2144_=_C4803( C2144 C4803 ) C2144_=_C5676( C2144 C5676 ) C2144_=_C6189( C2144 C6189 ) C2144_=_C6671( C2144 C6671 ) C2144_=_C6880( C2144 C6880 ) \nC2144_=_C7084( C2144 C7084 ) C2144_=_C7085( C2144 C7085 ) C2144_=_C7086( C2144 C7086 ) C2144_=_C7087( C2144 C7087 ) C2144_=_C7088( C2144 C7088 ) C2144_=_C7089( C2144 C7089 ) \nC2533_=_C2534( C2533 C2534 ) C2533_=_C2762( C2533 C2762 ) C2533_=_C2999( C2533 C2999 ) C2533_=_C3736( C2533 C3736 ) C2533_=_C3800( C2533 C3800 ) C2533_=_C3966( C2533 C3966 ) \nC2533_=_C4076( C2533 C4076 ) C2533_=_C4345( C2533 C4345 ) C2533_=_C4802( C2533 C4802 ) C2533_=_C5675( C2533 C5675 ) C2533_=_C6188( C2533 C6188 ) C2533_=_C6670( C2533 C6670 ) \nC2533_=_C6880( C2533 C6880 ) C2533_=_C6881( C2533 C6881 ) C2533_=_C6882( C2533 C6882 ) C2533_=_C6883( C2533 C6883 ) C2533_=_C6884( C2533 C6884 ) C2533_=_C6885( C2533 C6885 ) \nC2533_=_C6886( C2533 C6886 ) C2534_=_C2763( C2534 C2763 ) C2534_=_C3000( C2534 C3000 ) C2534_=_C3737( C2534 C3737 ) C2534_=_C3801( C2534 C3801 ) C2534_=_C3967( C2534 C3967 ) \nC2534_=_C4077( C2534 C4077 ) C2534_=_C4346( C2534 C4346 ) C2534_=_C4803( C2534 C4803 ) C2534_=_C5676( C2534 C5676 ) C2534_=_C6189( C2534 C6189 ) C2534_=_C6671( C2534 C6671 ) \nC2534_=_C6880( C2534 C6880 ) C2534_=_C7084( C2534 C7084 ) C2534_=_C7085( C2534 C7085 ) C2534_=_C7086( C2534 C7086 ) C2534_=_C7087( C2534 C7087 ) C2534_=_C7088( C2534 C7088 ) \nC2534_=_C7089( C2534 C7089 ) C2762_=_C2763( C2762 C2763 ) C2762_=_C2999( C2762 C2999 ) C2762_=_C3736( C2762 C3736 ) C2762_=_C3800( C2762 C3800 ) C2762_=_C3966( C2762 C3966 ) \nC2762_=_C4076( C2762 C4076 ) C2762_=_C4345( C2762 C4345 ) C2762_=_C4802( C2762 C4802 ) C2762_=_C5675( C2762 C5675 ) C2762_=_C6188( C2762 C6188 ) C2762_=_C6670( C2762 C6670 ) \nC2762_=_C6880( C2762 C6880 ) C2762_=_C6881( C2762 C6881 ) C2762_=_C6882( C2762 C6882 ) C2762_=_C6883( C2762 C6883 ) C2762_=_C6884( C2762 C6884 ) C2762_=_C6885( C2762 C6885 ) \nC2762_=_C6886( C2762 C6886 ) C2763_=_C3000( C2763 C3000 ) C2763_=_C3737( C2763 C3737 ) C2763_=_C3801( C2763 C3801 ) C2763_=_C3967( C2763 C3967 ) C2763_=_C4077( C2763 C4077 ) \nC2763_=_C4346( C2763 C4346 ) C2763_=_C4803( C2763 C4803 ) C2763_=_C5676( C2763 C5676 ) C2763_=_C6189( C2763 C6189 ) C2763_=_C6671( C2763 C6671 ) C2763_=_C6880( C2763 C6880 ) \nC2763_=_C7084( C2763 C7084 ) C2763_=_C7085( C2763 C7085 ) C2763_=_C7086( C2763 C7086 ) C2763_=_C7087( C2763 C7087 ) C2763_=_C7088( C2763 C7088 ) C2763_=_C7089( C2763 C7089 ) \nC2999_=_C3000( C2999 C3000 ) C2999_=_C3736( C2999 C3736 ) C2999_=_C3800( C2999 C3800 ) C2999_=_C3966( C2999 C3966 ) C2999_=_C4076( C2999 C4076 ) C2999_=_C4345( C2999 C4345 ) \nC2999_=_C4802( C2999 C4802 ) C2999_=_C5675( C2999 C5675 ) C2999_=_C6188( C2999 C6188 ) C2999_=_C6670( C2999 C6670 ) C2999_=_C6880( C2999 C6880 ) C2999_=_C6881( C2999 C6881 ) \nC2999_=_C6882( C2999 C6882 ) C2999_=_C6883( C2999 C6883 ) C2999_=_C6884( C2999 C6884 ) C2999_=_C6885( C2999 C6885 ) C2999_=_C6886( C2999 C6886 ) C3000_=_C3737( C3000 C3737 ) \nC3000_=_C3801( C3000 C3801 ) C3000_=_C3967( C3000 C3967 ) C3000_=_C4077( C3000 C4077 ) C3000_=_C4346( C3000 C4346 ) C3000_=_C4803( C3000 C4803 ) C3000_=_C5676( C3000 C5676 ) \nC3000_=_C6189( C3000 C6189 ) C3000_=_C6671( C3000 C6671 ) C3000_=_C6880( C3000 C6880 ) C3000_=_C7084( C3000 C7084 ) C3000_=_C7085( C3000 C7085 ) C3000_=_C7086( C3000 C7086 ) \nC3000_=_C7087( C3000 C7087 ) C3000_=_C7088( C3000 C7088 ) C3000_=_C7089( C3000 C7089 ) C3736_=_C3737( C3736 C3737 ) C3736_=_C3800( C3736 C3800 ) C3736_=_C3966( C3736 C3966 ) \nC3736_=_C4076( C3736 C4076 ) C3736_=_C4345( C3736 C4345 ) C3736_=_C4802( C3736 C4802 ) C3736_=_C5675( C3736 C5675 ) C3736_=_C6188( C3736 C6188 ) C3736_=_C6670( C3736 C6670 ) \nC3736_=_C6880( C3736 C6880 ) C3736_=_C6881( C3736 C6881 ) C3736_=_C6882( C3736 C6882 ) C3736_=_C6883( C3736 C6883 ) C3736_=_C6884( C3736 C6884 ) C3736_=_C6885( C3736 C6885 ) \nC3736_=_C6886( C3736 C6886 ) C3737_=_C3801( C3737 C3801 ) C3737_=_C3967( C3737 C3967 ) C3737_=_C4077( C3737 C4077 ) C3737_=_C4346( C3737 C4346 ) C3737_=_C4803( C3737 C4803 ) \nC3737_=_C5676( C3737 C5676 ) C3737_=_C6189( C3737 C6189 ) C3737_=_C6671( C3737 C6671 ) C3737_=_C6880( C3737 C6880 ) C3737_=_C7084( C3737 C7084 ) C3737_=_C7085( C3737 C7085 ) \nC3737_=_C7086( C3737 C7086 ) C3737_=_C7087( C3737 C7087 ) C3737_=_C7088( C3737 C7088 ) C3737_=_C7089( C3737 C7089 ) C3800_=_C3801( C3800 C3801 ) C3800_=_C3966( C3800 C3966 ) \nC3800_=_C4076( C3800 C4076 ) C3800_=_C4345( C3800 C4345 ) C3800_=_C4802( C3800 C4802 ) C3800_=_C5675( C3800 C5675 ) C3800_=_C6188( C3800 C6188 ) C3800_=_C6670( C3800 C6670 ) \nC3800_=_C6880( C3800 C6880 ) C3800_=_C6881( C3800 C6881 ) C3800_=_C6882( C3800 C6882 ) C3800_=_C6883( C3800 C6883 ) C3800_=_C6884( C3800 C6884 ) C3800_=_C6885( C3800 C6885 ) \nC3800_=_C6886( C3800 C6886 ) C3801_=_C3967( C3801 C3967 ) C3801_=_C4077( C3801 C4077 ) C3801_=_C4346( C3801 C4346 ) C3801_=_C4803( C3801 C4803 ) C3801_=_C5676( C3801 C5676 ) \nC3801_=_C6189( C3801 C6189 ) C3801_=_C6671( C3801 C6671 ) C3801_=_C6880( C3801 C6880 ) C3801_=_C7084( C3801 C7084 ) C3801_=_C7085( C3801 C7085 ) C3801_=_C7086( C3801 C7086 ) \nC3801_=_C7087( C3801 C7087 ) C3801_=_C7088( C3801 C7088 ) C3801_=_C7089( C3801 C7089 ) C3966_=_C3967( C3966 C3967 ) C3966_=_C4076( C3966 C4076 ) C3966_=_C4345( C3966 C4345 ) \nC3966_=_C4802( C3966 C4802 ) C3966_=_C5675( C3966 C5675 ) C3966_=_C6188( C3966 C6188 ) C3966_=_C6670( C3966 C6670 ) C3966_=_C6880( C3966 C6880 ) C3966_=_C6881( C3966 C6881 ) \nC3966_=_C6882( C3966 C6882 ) C3966_=_C6883( C3966 C6883 ) C3966_=_C6884( C3966 C6884 ) C3966_=_C6885( C3966 C6885 ) C3966_=_C6886( C3966 C6886 ) C3967_=_C4077( C3967 C4077 ) \nC3967_=_C4346( C3967 C4346 ) C3967_=_C4803( C3967 C4803 ) C3967_=_C5676( C3967 C5676 ) C3967_=_C6189( C3967 C6189 ) C3967_=_C6671( C3967</w:t>
      </w:r>
    </w:p>
    <w:p>
      <w:pPr>
        <w:pStyle w:val="PreformattedText"/>
        <w:bidi w:val="0"/>
        <w:spacing w:before="0" w:after="0"/>
        <w:jc w:val="left"/>
        <w:rPr/>
      </w:pPr>
      <w:r>
        <w:rPr/>
        <w:t xml:space="preserve"> </w:t>
      </w:r>
      <w:r>
        <w:rPr/>
        <w:t>C6671 ) C3967_=_C6880( C3967 C6880 ) \nC3967_=_C7084( C3967 C7084 ) C3967_=_C7085( C3967 C7085 ) C3967_=_C7086( C3967 C7086 ) C3967_=_C7087( C3967 C7087 ) C3967_=_C7088( C3967 C7088 ) C3967_=_C7089( C3967 C7089 ) \nC4076_=_C4077( C4076 C4077 ) C4076_=_C4345( C4076 C4345 ) C4076_=_C4802( C4076 C4802 ) C4076_=_C5675( C4076 C5675 ) C4076_=_C6188( C4076 C6188 ) C4076_=_C6670( C4076 C6670 ) \nC4076_=_C6880( C4076 C6880 ) C4076_=_C6881( C4076 C6881 ) C4076_=_C6882( C4076 C6882 ) C4076_=_C6883( C4076 C6883 ) C4076_=_C6884( C4076 C6884 ) C4076_=_C6885( C4076 C6885 ) \nC4076_=_C6886( C4076 C6886 ) C4077_=_C4346( C4077 C4346 ) C4077_=_C4803( C4077 C4803 ) C4077_=_C5676( C4077 C5676 ) C4077_=_C6189( C4077 C6189 ) C4077_=_C6671( C4077 C6671 ) \nC4077_=_C6880( C4077 C6880 ) C4077_=_C7084( C4077 C7084 ) C4077_=_C7085( C4077 C7085 ) C4077_=_C7086( C4077 C7086 ) C4077_=_C7087( C4077 C7087 ) C4077_=_C7088( C4077 C7088 ) \nC4077_=_C7089( C4077 C7089 ) C4345_=_C4346( C4345 C4346 ) C4345_=_C4802( C4345 C4802 ) C4345_=_C5675( C4345 C5675 ) C4345_=_C6188( C4345 C6188 ) C4345_=_C6670( C4345 C6670 ) \nC4345_=_C6880( C4345 C6880 ) C4345_=_C6881( C4345 C6881 ) C4345_=_C6882( C4345 C6882 ) C4345_=_C6883( C4345 C6883 ) C4345_=_C6884( C4345 C6884 ) C4345_=_C6885( C4345 C6885 ) \nC4345_=_C6886( C4345 C6886 ) C4346_=_C4803( C4346 C4803 ) C4346_=_C5676( C4346 C5676 ) C4346_=_C6189( C4346 C6189 ) C4346_=_C6671( C4346 C6671 ) C4346_=_C6880( C4346 C6880 ) \nC4346_=_C7084( C4346 C7084 ) C4346_=_C7085( C4346 C7085 ) C4346_=_C7086( C4346 C7086 ) C4346_=_C7087( C4346 C7087 ) C4346_=_C7088( C4346 C7088 ) C4346_=_C7089( C4346 C7089 ) \nC4802_=_C4803( C4802 C4803 ) C4802_=_C5675( C4802 C5675 ) C4802_=_C6188( C4802 C6188 ) C4802_=_C6670( C4802 C6670 ) C4802_=_C6880( C4802 C6880 ) C4802_=_C6881( C4802 C6881 ) \nC4802_=_C6882( C4802 C6882 ) C4802_=_C6883( C4802 C6883 ) C4802_=_C6884( C4802 C6884 ) C4802_=_C6885( C4802 C6885 ) C4802_=_C6886( C4802 C6886 ) C4803_=_C5676( C4803 C5676 ) \nC4803_=_C6189( C4803 C6189 ) C4803_=_C6671( C4803 C6671 ) C4803_=_C6880( C4803 C6880 ) C4803_=_C7084( C4803 C7084 ) C4803_=_C7085( C4803 C7085 ) C4803_=_C7086( C4803 C7086 ) \nC4803_=_C7087( C4803 C7087 ) C4803_=_C7088( C4803 C7088 ) C4803_=_C7089( C4803 C7089 ) C5675_=_C5676( C5675 C5676 ) C5675_=_C6188( C5675 C6188 ) C5675_=_C6670( C5675 C6670 ) \nC5675_=_C6880( C5675 C6880 ) C5675_=_C6881( C5675 C6881 ) C5675_=_C6882( C5675 C6882 ) C5675_=_C6883( C5675 C6883 ) C5675_=_C6884( C5675 C6884 ) C5675_=_C6885( C5675 C6885 ) \nC5675_=_C6886( C5675 C6886 ) C5676_=_C6189( C5676 C6189 ) C5676_=_C6671( C5676 C6671 ) C5676_=_C6880( C5676 C6880 ) C5676_=_C7084( C5676 C7084 ) C5676_=_C7085( C5676 C7085 ) \nC5676_=_C7086( C5676 C7086 ) C5676_=_C7087( C5676 C7087 ) C5676_=_C7088( C5676 C7088 ) C5676_=_C7089( C5676 C7089 ) C6188_=_C6189( C6188 C6189 ) C6188_=_C6670( C6188 C6670 ) \nC6188_=_C6880( C6188 C6880 ) C6188_=_C6881( C6188 C6881 ) C6188_=_C6882( C6188 C6882 ) C6188_=_C6883( C6188 C6883 ) C6188_=_C6884( C6188 C6884 ) C6188_=_C6885( C6188 C6885 ) \nC6188_=_C6886( C6188 C6886 ) C6189_=_C6671( C6189 C6671 ) C6189_=_C6880( C6189 C6880 ) C6189_=_C7084( C6189 C7084 ) C6189_=_C7085( C6189 C7085 ) C6189_=_C7086( C6189 C7086 ) \nC6189_=_C7087( C6189 C7087 ) C6189_=_C7088( C6189 C7088 ) C6189_=_C7089( C6189 C7089 ) C6670_=_C6671( C6670 C6671 ) C6670_=_C6880( C6670 C6880 ) C6670_=_C6881( C6670 C6881 ) \nC6670_=_C6882( C6670 C6882 ) C6670_=_C6883( C6670 C6883 ) C6670_=_C6884( C6670 C6884 ) C6670_=_C6885( C6670 C6885 ) C6670_=_C6886( C6670 C6886 ) C6671_=_C6880( C6671 C6880 ) \nC6671_=_C7084( C6671 C7084 ) C6671_=_C7085( C6671 C7085 ) C6671_=_C7086( C6671 C7086 ) C6671_=_C7087( C6671 C7087 ) C6671_=_C7088( C6671 C7088 ) C6671_=_C7089( C6671 C7089 ) \nC6880_=_C6881( C6880 C6881 ) C6880_=_C6882( C6880 C6882 ) C6880_=_C6883( C6880 C6883 ) C6880_=_C6884( C6880 C6884 ) C6880_=_C6885( C6880 C6885 ) C6880_=_C6886( C6880 C6886 ) \nC6880_=_C7084( C6880 C7084 ) C6880_=_C7085( C6880 C7085 ) C6880_=_C7086( C6880 C7086 ) C6880_=_C7087( C6880 C7087 ) C6880_=_C7088( C6880 C7088 ) C6880_=_C7089( C6880 C7089 ) \nC6881_=_C6882( C6881 C6882 ) C6881_=_C6883( C6881 C6883 ) C6881_=_C6884( C6881 C6884 ) C6881_=_C6885( C6881 C6885 ) C6881_=_C6886( C6881 C6886 ) C6881_=_C7084( C6881 C7084 ) \nC6882_=_C6883( C6882 C6883 ) C6882_=_C6884( C6882 C6884 ) C6882_=_C6885( C6882 C6885 ) C6882_=_C6886( C6882 C6886 ) C6882_=_C7085( C6882 C7085 ) C6883_=_C6884( C6883 C6884 ) \nC6883_=_C6885( C6883 C6885 ) C6883_=_C6886( C6883 C6886 ) C6883_=_C7086( C6883 C7086 ) C6884_=_C6885( C6884 C6885 ) C6884_=_C6886( C6884 C6886 ) C6884_=_C7087( C6884 C7087 ) \nC6885_=_C6886( C6885 C6886 ) C6885_=_C7088( C6885 C7088 ) C6886_=_C7089( C6886 C7089 ) C7084_=_C7085( C7084 C7085 ) C7084_=_C7086( C7084 C7086 ) C7084_=_C7087( C7084 C7087 ) \nC7084_=_C7088( C7084 C7088 ) C7084_=_C7089( C7084 C7089 ) C7085_=_C7086( C7085 C7086 ) C7085_=_C7087( C7085 C7087 ) C7085_=_C7088( C7085 C7088 ) C7085_=_C7089( C7085 C7089 ) \nC7086_=_C7087( C7086 C7087 ) C7086_=_C7088( C7086 C7088 ) C7086_=_C7089( C7086 C7089 ) C7087_=_C7088( C7087 C7088 ) C7087_=_C7089( C7087 C7089 ) C7088_=_C7089( C7088 C7089 ) "];341-&gt;457[label="46: C64 C65 C717 C718 C1492 \nC1493 C1680 C1681 C2143 C2144 C2533 \nC2534 C2762 C2763 C2999 C3000 C3736 \nC3737 C3800 C3801 C3966 C3967 C4076 \nC4077 C4345 C4346 C4802 C4803 C5675 \nC5676 C6188 C6189 C6670 C6671 C6881 \nC6882 C6883 C6884 C6885 C6886 C7084 \nC7085 C7086 C7087 C7088 C7089 \n529: C64_=_C65 ,C64_=_C717 ,C64_=_C1492 ,C64_=_C1680 ,C64_=_C2143 ,\nC64_=_C2533 ,C64_=_C2762 ,C64_=_C2999 ,C64_=_C3736 ,C64_=_C3800 ,C64_=_C3966 ,\nC64_=_C4076 ,C64_=_C4345 ,C64_=_C4802 ,C64_=_C5675 ,C64_=_C6188 ,C64_=_C6670 ,\nC64_=_C6881 ,C64_=_C6882 ,C64_=_C6883 ,C64_=_C6884 ,C64_=_C6885 ,C64_=_C6886 ,\nC65_=_C718 ,C65_=_C1493 ,C65_=_C1681 ,C65_=_C2144 ,C65_=_C2534 ,C65_=_C2763 ,\nC65_=_C3000 ,C65_=_C3737 ,C65_=_C3801 ,C65_=_C3967 ,C65_=_C4077 ,C65_=_C4346 ,\nC65_=_C4803 ,C65_=_C5676 ,C65_=_C6189 ,C65_=_C6671 ,C65_=_C7084 ,C65_=_C7085 ,\nC65_=_C7086 ,C65_=_C7087 ,C65_=_C7088 ,C65_=_C7089 ,C717_=_C718 ,C717_=_C1492 ,\nC717_=_C1680 ,C717_=_C2143 ,C717_=_C2533 ,C717_=_C2762 ,C717_=_C2999 ,C717_=_C3736 ,\nC717_=_C3800 ,C717_=_C3966 ,C717_=_C4076 ,C717_=_C4345 ,C717_=_C4802 ,C717_=_C5675 ,\nC717_=_C6188 ,C717_=_C6670 ,C717_=_C6881 ,C717_=_C6882 ,C717_=_C6883 ,C717_=_C6884 ,\nC717_=_C6885 ,C717_=_C6886 ,C718_=_C1493 ,C718_=_C1681 ,C718_=_C2144 ,C718_=_C2534 ,\nC718_=_C2763 ,C718_=_C3000 ,C718_=_C3737 ,C718_=_C3801 ,C718_=_C3967 ,C718_=_C4077 ,\nC718_=_C4346 ,C718_=_C4803 ,C718_=_C5676 ,C718_=_C6189 ,C718_=_C6671 ,C718_=_C7084 ,\nC718_=_C7085 ,C718_=_C7086 ,C718_=_C7087 ,C718_=_C7088 ,C718_=_C7089 ,C1492_=_C1493 ,\nC1492_=_C1680 ,C1492_=_C2143 ,C1492_=_C2533 ,C1492_=_C2762 ,C1492_=_C2999 ,C1492_=_C3736 ,\nC1492_=_C3800 ,C1492_=_C3966 ,C1492_=_C4076 ,C1492_=_C4345 ,C1492_=_C4802 ,C1492_=_C5675 ,\nC1492_=_C6188 ,C1492_=_C6670 ,C1492_=_C6881 ,C1492_=_C6882 ,C1492_=_C6883 ,C1492_=_C6884 ,\nC1492_=_C6885 ,C1492_=_C6886 ,C1493_=_C1681 ,C1493_=_C2144 ,C1493_=_C2534 ,C1493_=_C2763 ,\nC1493_=_C3000 ,C1493_=_C3737 ,C1493_=_C3801 ,C1493_=_C3967 ,C1493_=_C4077 ,C1493_=_C4346 ,\nC1493_=_C4803 ,C1493_=_C5676 ,C1493_=_C6189 ,C1493_=_C6671 ,C1493_=_C7084 ,C1493_=_C7085 ,\nC1493_=_C7086 ,C1493_=_C7087 ,C1493_=_C7088 ,C1493_=_C7089 ,C1680_=_C1681 ,C1680_=_C2143 ,\nC1680_=_C2533 ,C1680_=_C2762 ,C1680_=_C2999 ,C1680_=_C3736 ,C1680_=_C3800 ,C1680_=_C3966 ,\nC1680_=_C4076 ,C1680_=_C4345 ,C1680_=_C4802 ,C1680_=_C5675 ,C1680_=_C6188 ,C1680_=_C6670 ,\nC1680_=_C6881 ,C1680_=_C6882 ,C1680_=_C6883 ,C1680_=_C6884 ,C1680_=_C6885 ,C1680_=_C6886 ,\nC1681_=_C2144 ,C1681_=_C2534 ,C1681_=_C2763 ,C1681_=_C3000 ,C1681_=_C3737 ,C1681_=_C3801 ,\nC1681_=_C3967 ,C1681_=_C4077 ,C1681_=_C4346 ,C1681_=_C4803 ,C1681_=_C5676 ,C1681_=_C6189 ,\nC1681_=_C6671 ,C1681_=_C7084 ,C1681_=_C7085 ,C1681_=_C7086 ,C1681_=_C7087 ,C1681_=_C7088 ,\nC1681_=_C7089 ,C2143_=_C2144 ,C2143_=_C2533 ,C2143_=_C2762 ,C2143_=_C2999 ,C2143_=_C3736 ,\nC2143_=_C3800 ,C2143_=_C3966 ,C2143_=_C4076 ,C2143_=_C4345 ,C2143_=_C4802 ,C2143_=_C5675 ,\nC2143_=_C6188 ,C2143_=_C6670 ,C2143_=_C6881 ,C2143_=_C6882 ,C2143_=_C6883 ,C2143_=_C6884 ,\nC2143_=_C6885 ,C2143_=_C6886 ,C2144_=_C2534 ,C2144_=_C2763 ,C2144_=_C3000 ,C2144_=_C3737 ,\nC2144_=_C3801 ,C2144_=_C3967 ,C2144_=_C4077 ,C2144_=_C4346 ,C2144_=_C4803 ,C2144_=_C5676 ,\nC2144_=_C6189 ,C2144_=_C6671 ,C2144_=_C7084 ,C2144_=_C7085 ,C2144_=_C7086 ,C2144_=_C7087 ,\nC2144_=_C7088 ,C2144_=_C7089 ,C2533_=_C2534 ,C2533_=_C2762 ,C2533_=_C2999 ,C2533_=_C3736 ,\nC2533_=_C3800 ,C2533_=_C3966 ,C2533_=_C4076 ,C2533_=_C4345 ,C2533_=_C4802 ,C2533_=_C5675 ,\nC2533_=_C6188 ,C2533_=_C6670 ,C2533_=_C6881 ,C2533_=_C6882 ,C2533_=_C6883 ,C2533_=_C6884 ,\nC2533_=_C6885 ,C2533_=_C6886 ,C2534_=_C2763 ,C2534_=_C3000 ,C2534_=_C3737 ,C2534_=_C3801 ,\nC2534_=_C3967 ,C2534_=_C4077 ,C2534_=_C4346 ,C2534_=_C4803 ,C2534_=_C5676 ,C2534_=_C6189 ,\nC2534_=_C6671 ,C2534_=_C7084 ,C2534_=_C7085 ,C2534_=_C7086 ,C2534_=_C7087 ,C2534_=_C7088 ,\nC2534_=_C7089 ,C2762_=_C2763 ,C2762_=_C2999 ,C2762_=_C3736 ,C2762_=_C3800 ,C2762_=_C3966 ,\nC2762_=_C4076 ,C2762_=_C4345 ,C2762_=_C4802 ,C2762_=_C5675 ,C2762_=_C6188 ,C2762_=_C6670 ,\nC2762_=_C6881 ,C2762_=_C6882 ,C2762_=_C6883 ,C2762_=_C6884 ,C2762_=_C6885 ,C2762_=_C6886 ,\nC2763_=_C3000 ,C2763_=_C3737 ,C2763_=_C3801 ,C2763_=_C3967 ,C2763_=_C4077 ,C2763_=_C4346 ,\nC2763_=_C4803 ,C2763_=_C5676 ,C2763_=_C6189 ,C2763_=_C6671 ,C2763_=_C7084 ,C2763_=_C7085 ,\nC2763_=_C7086 ,C2763_=_C7087 ,C2763_=_C7088 ,C2763_=_C7089 ,C2999_=_C3000 ,C2999_=_C3736 ,\nC2999_=_C3800 ,C2999_=_C3966 ,C2999_=_C4076 ,C2999_=_C4345 ,C2999_=_C4802 ,C2999_=_C5675 ,\nC2999_=_C6188 ,C2999_=_C6670 ,C2999_=_C6881 ,C2999_=_C6882 ,C2999_=_C6883 ,C2999_=_C6884 ,\nC2999_=_C6885 ,C2999_=_C6886 ,C3000_=_C3737 ,C3000_=_C3801 ,C3000_=_C3967 ,C3000_=_C4077 ,\nC3000_=_C4346 ,C3000_=_C4803 ,C3000_=_C5676 ,C3000_=_C6189 ,C3000_=_C6671 ,C3000_=_C7084 ,\nC3000_=_C7085</w:t>
      </w:r>
    </w:p>
    <w:p>
      <w:pPr>
        <w:pStyle w:val="PreformattedText"/>
        <w:bidi w:val="0"/>
        <w:spacing w:before="0" w:after="0"/>
        <w:jc w:val="left"/>
        <w:rPr/>
      </w:pPr>
      <w:r>
        <w:rPr/>
        <w:t xml:space="preserve"> </w:t>
      </w:r>
      <w:r>
        <w:rPr/>
        <w:t>,C3000_=_C7086 ,C3000_=_C7087 ,C3000_=_C7088 ,C3000_=_C7089 ,C3736_=_C3737 ,\nC3736_=_C3800 ,C3736_=_C3966 ,C3736_=_C4076 ,C3736_=_C4345 ,C3736_=_C4802 ,C3736_=_C5675 ,\nC3736_=_C6188 ,C3736_=_C6670 ,C3736_=_C6881 ,C3736_=_C6882 ,C3736_=_C6883 ,C3736_=_C6884 ,\nC3736_=_C6885 ,C3736_=_C6886 ,C3737_=_C3801 ,C3737_=_C3967 ,C3737_=_C4077 ,C3737_=_C4346 ,\nC3737_=_C4803 ,C3737_=_C5676 ,C3737_=_C6189 ,C3737_=_C6671 ,C3737_=_C7084 ,C3737_=_C7085 ,\nC3737_=_C7086 ,C3737_=_C7087 ,C3737_=_C7088 ,C3737_=_C7089 ,C3800_=_C3801 ,C3800_=_C3966 ,\nC3800_=_C4076 ,C3800_=_C4345 ,C3800_=_C4802 ,C3800_=_C5675 ,C3800_=_C6188 ,C3800_=_C6670 ,\nC3800_=_C6881 ,C3800_=_C6882 ,C3800_=_C6883 ,C3800_=_C6884 ,C3800_=_C6885 ,C3800_=_C6886 ,\nC3801_=_C3967 ,C3801_=_C4077 ,C3801_=_C4346 ,C3801_=_C4803 ,C3801_=_C5676 ,C3801_=_C6189 ,\nC3801_=_C6671 ,C3801_=_C7084 ,C3801_=_C7085 ,C3801_=_C7086 ,C3801_=_C7087 ,C3801_=_C7088 ,\nC3801_=_C7089 ,C3966_=_C3967 ,C3966_=_C4076 ,C3966_=_C4345 ,C3966_=_C4802 ,C3966_=_C5675 ,\nC3966_=_C6188 ,C3966_=_C6670 ,C3966_=_C6881 ,C3966_=_C6882 ,C3966_=_C6883 ,C3966_=_C6884 ,\nC3966_=_C6885 ,C3966_=_C6886 ,C3967_=_C4077 ,C3967_=_C4346 ,C3967_=_C4803 ,C3967_=_C5676 ,\nC3967_=_C6189 ,C3967_=_C6671 ,C3967_=_C7084 ,C3967_=_C7085 ,C3967_=_C7086 ,C3967_=_C7087 ,\nC3967_=_C7088 ,C3967_=_C7089 ,C4076_=_C4077 ,C4076_=_C4345 ,C4076_=_C4802 ,C4076_=_C5675 ,\nC4076_=_C6188 ,C4076_=_C6670 ,C4076_=_C6881 ,C4076_=_C6882 ,C4076_=_C6883 ,C4076_=_C6884 ,\nC4076_=_C6885 ,C4076_=_C6886 ,C4077_=_C4346 ,C4077_=_C4803 ,C4077_=_C5676 ,C4077_=_C6189 ,\nC4077_=_C6671 ,C4077_=_C7084 ,C4077_=_C7085 ,C4077_=_C7086 ,C4077_=_C7087 ,C4077_=_C7088 ,\nC4077_=_C7089 ,C4345_=_C4346 ,C4345_=_C4802 ,C4345_=_C5675 ,C4345_=_C6188 ,C4345_=_C6670 ,\nC4345_=_C6881 ,C4345_=_C6882 ,C4345_=_C6883 ,C4345_=_C6884 ,C4345_=_C6885 ,C4345_=_C6886 ,\nC4346_=_C4803 ,C4346_=_C5676 ,C4346_=_C6189 ,C4346_=_C6671 ,C4346_=_C7084 ,C4346_=_C7085 ,\nC4346_=_C7086 ,C4346_=_C7087 ,C4346_=_C7088 ,C4346_=_C7089 ,C4802_=_C4803 ,C4802_=_C5675 ,\nC4802_=_C6188 ,C4802_=_C6670 ,C4802_=_C6881 ,C4802_=_C6882 ,C4802_=_C6883 ,C4802_=_C6884 ,\nC4802_=_C6885 ,C4802_=_C6886 ,C4803_=_C5676 ,C4803_=_C6189 ,C4803_=_C6671 ,C4803_=_C7084 ,\nC4803_=_C7085 ,C4803_=_C7086 ,C4803_=_C7087 ,C4803_=_C7088 ,C4803_=_C7089 ,C5675_=_C5676 ,\nC5675_=_C6188 ,C5675_=_C6670 ,C5675_=_C6881 ,C5675_=_C6882 ,C5675_=_C6883 ,C5675_=_C6884 ,\nC5675_=_C6885 ,C5675_=_C6886 ,C5676_=_C6189 ,C5676_=_C6671 ,C5676_=_C7084 ,C5676_=_C7085 ,\nC5676_=_C7086 ,C5676_=_C7087 ,C5676_=_C7088 ,C5676_=_C7089 ,C6188_=_C6189 ,C6188_=_C6670 ,\nC6188_=_C6881 ,C6188_=_C6882 ,C6188_=_C6883 ,C6188_=_C6884 ,C6188_=_C6885 ,C6188_=_C6886 ,\nC6189_=_C6671 ,C6189_=_C7084 ,C6189_=_C7085 ,C6189_=_C7086 ,C6189_=_C7087 ,C6189_=_C7088 ,\nC6189_=_C7089 ,C6670_=_C6671 ,C6670_=_C6881 ,C6670_=_C6882 ,C6670_=_C6883 ,C6670_=_C6884 ,\nC6670_=_C6885 ,C6670_=_C6886 ,C6671_=_C7084 ,C6671_=_C7085 ,C6671_=_C7086 ,C6671_=_C7087 ,\nC6671_=_C7088 ,C6671_=_C7089 ,C6881_=_C6882 ,C6881_=_C6883 ,C6881_=_C6884 ,C6881_=_C6885 ,\nC6881_=_C6886 ,C6881_=_C7084 ,C6882_=_C6883 ,C6882_=_C6884 ,C6882_=_C6885 ,C6882_=_C6886 ,\nC6882_=_C7085 ,C6883_=_C6884 ,C6883_=_C6885 ,C6883_=_C6886 ,C6883_=_C7086 ,C6884_=_C6885 ,\nC6884_=_C6886 ,C6884_=_C7087 ,C6885_=_C6886 ,C6885_=_C7088 ,C6886_=_C7089 ,C7084_=_C7085 ,\nC7084_=_C7086 ,C7084_=_C7087 ,C7084_=_C7088 ,C7084_=_C7089 ,C7085_=_C7086 ,C7085_=_C7087 ,\nC7085_=_C7088 ,C7085_=_C7089 ,C7086_=_C7087 ,C7086_=_C7088 ,C7086_=_C7089 ,C7087_=_C7088 ,\nC7087_=_C7089 ,C7088_=_C7089 ,"];458[shape=box, label="id:458 level: 10\n47: C48 C49 C50 C51 C52 \nC53 C54 C55 C56 C57 C58 \nC59 C60 C61 C62 C63 C64 \nC65 C66 C67 C68 C69 C70 \nC71 C702 C703 C704 C705 C706 \nC707 C708 C709 C710 C711 C712 \nC713 C714 C715 C716 C717 C718 \nC719 C720 C721 C722 C723 C724 \n575: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02( C48 C702 ) C48_=_C703( C48 C703 ) C48_=_C704( C48 C704 ) C48_=_C705( C48 C705 ) C48_=_C706( C48 C706 ) C48_=_C707( C48 C707 ) \nC48_=_C708( C48 C708 ) C48_=_C709( C48 C709 ) C48_=_C710( C48 C710 ) C48_=_C711( C48 C711 ) C48_=_C712( C48 C712 ) C48_=_C713( C48 C713 ) \nC48_=_C714( C48 C714 ) C48_=_C715( C48 C715 ) C48_=_C716( C48 C716 ) C48_=_C717( C48 C717 ) C48_=_C718( C48 C718 ) C48_=_C719( C48 C719 ) \nC48_=_C720( C48 C720 ) C48_=_C721( C48 C721 ) C48_=_C722( C48 C722 ) C48_=_C723( C48 C723 ) C48_=_C724( C48 C724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02( C49 C702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03( C50 C703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04( C51 C704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05( C52 C705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06( C53 C706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07( C54 C707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08( C55 C708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09( C56 C709 ) C57_=_C58( C57 C58 ) \nC57_=_C59( C57 C59 ) C57_=_C60( C57 C60 ) C57_=_C61( C57 C61 ) C57_=_C62( C57 C62 ) C57_=_C63( C57 C63 ) C57_=_C64( C57 C64 ) \nC57_=_C65( C57 C65 ) C57_=_C66( C57 C66 ) C57_=_C67( C57 C67 ) C57_=_C68( C57 C68 ) C57_=_C69( C57 C69 ) C57_=_C70( C57 C70 ) \nC57_=_C71( C57 C71 ) C57_=_C710( C57 C710 ) C58_=_C59( C58 C59 ) C58_=_C60( C58 C60 ) C58_=_C61( C58 C61 ) C58_=_C62( C58 C62 ) \nC58_=_C63( C58 C63 ) C58_=_C64( C58 C64 ) C58_=_C65( C58 C65 ) C58_=_C66( C58 C66 ) C58_=_C67( C58 C67 ) C58_=_C68( C58 C68 ) \nC58_=_C69( C58 C69 ) C58_=_C70( C58 C70 ) C58_=_C71( C58 C71 ) C58_=_C711( C58 C711 ) C59_=_C60( C59 C60 ) C59_=_C61( C59 C61 ) \nC59_=_C62( C59 C62 ) C59_=_C63( C59 C63 ) C59_=_C64( C59 C64 ) C59_=_C65( C59 C65 ) C59_=_C66( C59 C66 ) C59_=_C67( C59 C67 ) \nC59_=_C68( C59 C68 ) C59_=_C69( C59 C69 ) C59_=_C70( C59 C70 ) C59_=_C71( C59 C71 ) C59_=_C712( C59 C712 ) C60_=_C61( C60 C61 ) \nC60_=_C62( C60 C62 ) C60_=_C63( C60 C63 ) C60_=_C64( C60 C64 ) C60_=_C65( C60 C65 ) C60_=_C66( C60 C66 ) C60_=_C67( C60 C67 ) \nC60_=_C68( C60 C68 ) C60_=_C69( C60 C69 ) C60_=_C70( C60 C70 ) C60_=_C71( C60 C71 ) C60_=_C713( C60 C713 ) C61_=_C62( C61 C62 ) \nC61_=_C63( C61 C63 ) C61_=_C64( C61 C64 ) C61_=_C65( C61 C65 ) C61_=_C66( C61 C66 ) C61_=_C67( C61 C67 ) C61_=_C68( C61 C68 ) \nC61_=_C69( C61 C69 ) C61_=_C70( C61 C70 ) C61_=_C71( C61 C71 ) C61_=_C714( C61 C714 ) C62_=_C63( C62 C63 ) C62_=_C64( C62 C64 ) \nC62_=_C65( C62 C65 ) C62_=_C66( C62 C66 ) C62_=_C67( C62 C67 ) C62_=_C68( C62 C68 ) C62_=_C69( C62 C69 ) C62_=_C70( C62 C70 ) \nC62_=_C71( C62 C71 ) C62_=_C715( C62 C715 ) C63_=_C64( C63 C64 ) C63_=_C65( C63 C65 ) C63_=_C66( C63 C66 ) C63_=_C67( C63 C67 ) \nC63_=_C68( C63 C68 ) C63_=_C69( C63 C69</w:t>
      </w:r>
    </w:p>
    <w:p>
      <w:pPr>
        <w:pStyle w:val="PreformattedText"/>
        <w:bidi w:val="0"/>
        <w:spacing w:before="0" w:after="0"/>
        <w:jc w:val="left"/>
        <w:rPr/>
      </w:pPr>
      <w:r>
        <w:rPr/>
        <w:t xml:space="preserve"> </w:t>
      </w:r>
      <w:r>
        <w:rPr/>
        <w:t>) C63_=_C70( C63 C70 ) C63_=_C71( C63 C71 ) C63_=_C716( C63 C716 ) C64_=_C65( C64 C65 ) \nC64_=_C66( C64 C66 ) C64_=_C67( C64 C67 ) C64_=_C68( C64 C68 ) C64_=_C69( C64 C69 ) C64_=_C70( C64 C70 ) C64_=_C71( C64 C71 ) \nC64_=_C717( C64 C717 ) C65_=_C66( C65 C66 ) C65_=_C67( C65 C67 ) C65_=_C68( C65 C68 ) C65_=_C69( C65 C69 ) C65_=_C70( C65 C70 ) \nC65_=_C71( C65 C71 ) C65_=_C718( C65 C718 ) C66_=_C67( C66 C67 ) C66_=_C68( C66 C68 ) C66_=_C69( C66 C69 ) C66_=_C70( C66 C70 ) \nC66_=_C71( C66 C71 ) C66_=_C719( C66 C719 ) C67_=_C68( C67 C68 ) C67_=_C69( C67 C69 ) C67_=_C70( C67 C70 ) C67_=_C71( C67 C71 ) \nC67_=_C720( C67 C720 ) C68_=_C69( C68 C69 ) C68_=_C70( C68 C70 ) C68_=_C71( C68 C71 ) C68_=_C721( C68 C721 ) C69_=_C70( C69 C70 ) \nC69_=_C71( C69 C71 ) C69_=_C722( C69 C722 ) C70_=_C71( C70 C71 ) C70_=_C723( C70 C723 ) C71_=_C724( C71 C724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21( C702 C721 ) \nC702_=_C722( C702 C722 ) C702_=_C723( C702 C723 ) C702_=_C724( C702 C724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3_=_C721( C703 C721 ) C703_=_C722( C703 C722 ) C703_=_C723( C703 C723 ) C703_=_C724( C703 C724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2( C705 C722 ) C705_=_C723( C705 C723 ) C705_=_C724( C705 C724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722( C706 C722 ) C706_=_C723( C706 C723 ) C706_=_C724( C706 C724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8_=_C724( C708 C724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1_=_C712( C711 C712 ) \nC711_=_C713( C711 C713 ) C711_=_C714( C711 C714 ) C711_=_C715( C711 C715 ) C711_=_C716( C711 C716 ) C711_=_C717( C711 C717 ) C711_=_C718( C711 C718 ) \nC711_=_C719( C711 C719 ) C711_=_C720( C711 C720 ) C711_=_C721( C711 C721 ) C711_=_C722( C711 C722 ) C711_=_C723( C711 C723 ) C711_=_C724( C711 C724 ) \nC712_=_C713( C712 C713 ) C712_=_C714( C712 C714 ) C712_=_C715( C712 C715 ) C712_=_C716( C712 C716 ) C712_=_C717( C712 C717 ) C712_=_C718( C712 C718 ) \nC712_=_C719( C712 C719 ) C712_=_C720( C712 C720 ) C712_=_C721( C712 C721 ) C712_=_C722( C712 C722 ) C712_=_C723( C712 C723 ) C712_=_C724( C712 C724 ) \nC713_=_C714( C713 C714 ) C713_=_C715( C713 C715 ) C713_=_C716( C713 C716 ) C713_=_C717( C713 C717 ) C713_=_C718( C713 C718 ) C713_=_C719( C713 C719 ) \nC713_=_C720( C713 C720 ) C713_=_C721( C713 C721 ) C713_=_C722( C713 C722 ) C713_=_C723( C713 C723 ) C713_=_C724( C713 C724 ) C714_=_C715( C714 C715 ) \nC714_=_C716( C714 C716 ) C714_=_C717( C714 C717 ) C714_=_C718( C714 C718 ) C714_=_C719( C714 C719 ) C714_=_C720( C714 C720 ) C714_=_C721( C714 C721 ) \nC714_=_C722( C714 C722 ) C714_=_C723( C714 C723 ) C714_=_C724( C714 C724 ) C715_=_C716( C715 C716 ) C715_=_C717( C715 C717 ) C715_=_C718( C715 C718 ) \nC715_=_C719( C715 C719 ) C715_=_C720( C715 C720 ) C715_=_C721( C715 C721 ) C715_=_C722( C715 C722 ) C715_=_C723( C715 C723 ) C715_=_C724( C715 C724 ) \nC716_=_C717( C716 C717 ) C716_=_C718( C716 C718 ) C716_=_C719( C716 C719 ) C716_=_C720( C716 C720 ) C716_=_C721( C716 C721 ) C716_=_C722( C716 C722 ) \nC716_=_C723( C716 C723 ) C716_=_C724( C716 C724 ) C717_=_C718( C717 C718 ) C717_=_C719( C717 C719 ) C717_=_C720( C717 C720 ) C717_=_C721( C717 C721 ) \nC717_=_C722( C717 C722 ) C717_=_C723( C717 C723 ) C717_=_C724( C717 C724 ) C718_=_C719( C718 C719 ) C718_=_C720( C718 C720 ) C718_=_C721( C718 C721 ) \nC718_=_C722( C718 C722 ) C718_=_C723( C718 C723 ) C718_=_C724( C718 C724 ) C719_=_C720( C719 C720 ) C719_=_C721( C719 C721 ) C719_=_C722( C719 C722 ) \nC719_=_C723( C719 C723 ) C719_=_C724( C719 C724 ) C720_=_C721( C720 C721 ) C720_=_C722( C720 C722 ) C720_=_C723( C720 C723 ) C720_=_C724( C720 C724 ) \nC721_=_C722( C721 C722 ) C721_=_C723( C721 C723 ) C721_=_C724( C721 C724 ) C722_=_C723( C722 C723 ) C722_=_C724( C722 C724 ) C723_=_C724( C723 C724 ) "];341-&gt;458[label="46: C49 C50 C51 C52 C53 \nC54 C55 C56 C57 C58 C59 \nC60 C61 C62 C63 C64 C65 \nC66 C67 C68 C69 C70 C71 \nC702 C703 C704 C705 C706 C707 \nC708 C709 C710 C711 C712 C713 \nC714 C715 C716 C717 C718 C719 \nC720 C721 C722 C723 C724 \n529: C49_=_C50 ,C49_=_C51 ,C49_=_C52 ,C49_=_C53 ,C49_=_C54 ,\nC49_=_C55 ,C49_=_C56 ,C49_=_C57 ,C49_=_C58 ,C49_=_C59 ,C49_=_C60 ,\nC49_=_C61 ,C49_=_C62 ,C49_=_C63 ,C49_=_C64 ,C49_=_C65 ,C49_=_C66 ,\nC49_=_C67 ,C49_=_C68 ,C49_=_C69 ,C49_=_C70 ,C49_=_C71 ,C49_=_C702 ,\nC50_=_C51 ,C50_=_C52 ,C50_=_C53 ,C50_=_C54 ,C50_=_C55 ,C50_=_C56 ,\nC50_=_C57 ,C50_=_C58 ,C50_=_C59 ,C50_=_C60 ,C50_=_C61 ,C50_=_C62 ,\nC50_=_C63 ,C50_=_C64 ,C50_=_C65 ,C50_=_C66 ,C50_=_C67 ,C50_=_C68 ,\nC50_=_C69 ,C50_=_C70 ,C50_=_C71 ,C50_=_C703 ,C51_=_C52 ,C51_=_C53 ,\nC51_=_C54 ,C51_=_C55 ,C51_=_C56 ,C51_=_C57 ,C51_=_C58 ,C51_=_C59 ,\nC51_=_C60 ,C51_=_C61 ,C51_=_C62 ,C51_=_C63 ,C51_=_C64 ,C51_=_C65 ,\nC51_=_C66 ,C51_=_C67 ,C51_=_C68 ,C51_=_C69 ,C51_=_C70 ,C51_=_C71 ,\nC51_=_C704 ,C52_=_C53 ,C52_=_C54 ,C52_=_C55 ,C52_=_C56 ,C52_=_C57 ,\nC52_=_C58 ,C52_=_C59 ,C52_=_C60 ,C52_=_C61 ,C52_=_C62 ,C52_=_C63 ,\nC52_=_C64 ,C52_=_C65 ,C52_=_C66 ,C52_=_C67 ,C52_=_C68 ,C52_=_C69 ,\nC52_=_C70 ,C52_=_C71 ,C52_=_C705 ,C53_=_C54 ,C53_=_C55 ,C53_=_C56 ,\nC53_=_C57 ,C53_=_C58 ,C53_=_C59 ,C53_=_C60 ,C53_=_C61 ,C53_=_C62 ,\nC53_=_C63 ,C53_=_C64 ,C53_=_C65 ,C53_=_C66 ,C53_=_C67 ,C53_=_C68 ,\nC53_=_C69 ,C53_=_C70 ,C53_=_C71 ,C53_=_C706 ,C54_=_C55 ,C54_=_C56 ,\nC54_=_C57 ,C54_=_C58 ,C54_=_C59 ,C54_=_C60 ,C54_=_C61 ,C54_=_C62 ,\nC54_=_C63 ,C54_=_C64 ,C54_=_C65 ,C54_=_C66 ,C54_=_C67 ,C54_=_C68 ,\nC54_=_C69 ,C54_=_C70 ,C54_=_C71 ,C54_=_C707 ,C55_=_C56 ,C55_=_C57 ,\nC55_=_C58 ,C55_=_C59 ,C55_=_C60 ,C55_=_C61 ,C55_=_C62 ,C55_=_C63 ,\nC55_=_C64 ,C55_=_C65 ,C55_=_C66 ,C55_=_C67 ,C55_=_C68 ,C55_=_C69 ,\nC55_=_C70 ,C55_=_C71 ,C55_=_C708 ,C56_=_C57 ,C56_=_C58 ,C56_=_C59 ,\nC56_=_C60 ,C56_=_C61 ,C56_=_C62 ,C56_=_C63 ,C56_=_C64 ,C56_=_C65 ,\nC56_=_C66 ,C56_=_C67 ,C56_=_C68 ,C56_=_C69 ,C56_=_C70 ,C56_=_C71 ,\nC56_=_C709 ,C57_=_C58 ,C57_=_C59 ,C57_=_C60 ,C57_=_C61 ,C57_=_C62 ,\nC57_=_C63 ,C57_=_C64 ,C57_=_C65 ,C57_=_C66 ,C57_=_C67 ,C57_=_C68 ,\nC57_=_C69 ,C57_=_C70 ,C57_=_C71 ,C57_=_C710 ,C58_=_C59 ,C58_=_C60 ,\nC58_=_C61 ,C58_=_C62 ,C58_=_C63 ,C58_=_C64 ,C58_=_C65 ,C58_=_C66 ,\nC58_=_C67 ,C58_=_C68 ,C58_=_C69 ,C58_=_C70 ,C58_=_C71 ,C58_=_C711 ,\nC59_=_C60 ,C59_=_C61 ,C59_=_C62 ,C59_=_C63 ,C59_=_C64 ,C59_=_C65 ,\nC59_=_C66 ,C59_=_C67 ,C59_=_C68 ,C59_=_C69 ,C59_=_C70 ,C59_=_C71 ,\nC59_=_C712 ,C60_=_C61 ,C60_=_C62 ,C60_=_C63 ,C60_=_C64 ,C60_=_C65 ,\nC60_=_C66 ,C60_=_C67 ,C60_=_C68 ,C60_=_C69 ,C60_=_C70 ,C60_=_C71 ,\nC60_=_C713</w:t>
      </w:r>
    </w:p>
    <w:p>
      <w:pPr>
        <w:pStyle w:val="PreformattedText"/>
        <w:bidi w:val="0"/>
        <w:spacing w:before="0" w:after="0"/>
        <w:jc w:val="left"/>
        <w:rPr/>
      </w:pPr>
      <w:r>
        <w:rPr/>
        <w:t xml:space="preserve"> </w:t>
      </w:r>
      <w:r>
        <w:rPr/>
        <w:t>,C61_=_C62 ,C61_=_C63 ,C61_=_C64 ,C61_=_C65 ,C61_=_C66 ,\nC61_=_C67 ,C61_=_C68 ,C61_=_C69 ,C61_=_C70 ,C61_=_C71 ,C61_=_C714 ,\nC62_=_C63 ,C62_=_C64 ,C62_=_C65 ,C62_=_C66 ,C62_=_C67 ,C62_=_C68 ,\nC62_=_C69 ,C62_=_C70 ,C62_=_C71 ,C62_=_C715 ,C63_=_C64 ,C63_=_C65 ,\nC63_=_C66 ,C63_=_C67 ,C63_=_C68 ,C63_=_C69 ,C63_=_C70 ,C63_=_C71 ,\nC63_=_C716 ,C64_=_C65 ,C64_=_C66 ,C64_=_C67 ,C64_=_C68 ,C64_=_C69 ,\nC64_=_C70 ,C64_=_C71 ,C64_=_C717 ,C65_=_C66 ,C65_=_C67 ,C65_=_C68 ,\nC65_=_C69 ,C65_=_C70 ,C65_=_C71 ,C65_=_C718 ,C66_=_C67 ,C66_=_C68 ,\nC66_=_C69 ,C66_=_C70 ,C66_=_C71 ,C66_=_C719 ,C67_=_C68 ,C67_=_C69 ,\nC67_=_C70 ,C67_=_C71 ,C67_=_C720 ,C68_=_C69 ,C68_=_C70 ,C68_=_C71 ,\nC68_=_C721 ,C69_=_C70 ,C69_=_C71 ,C69_=_C722 ,C70_=_C71 ,C70_=_C723 ,\nC71_=_C724 ,C702_=_C703 ,C702_=_C704 ,C702_=_C705 ,C702_=_C706 ,C702_=_C707 ,\nC702_=_C708 ,C702_=_C709 ,C702_=_C710 ,C702_=_C711 ,C702_=_C712 ,C702_=_C713 ,\nC702_=_C714 ,C702_=_C715 ,C702_=_C716 ,C702_=_C717 ,C702_=_C718 ,C702_=_C719 ,\nC702_=_C720 ,C702_=_C721 ,C702_=_C722 ,C702_=_C723 ,C702_=_C724 ,C703_=_C704 ,\nC703_=_C705 ,C703_=_C706 ,C703_=_C707 ,C703_=_C708 ,C703_=_C709 ,C703_=_C710 ,\nC703_=_C711 ,C703_=_C712 ,C703_=_C713 ,C703_=_C714 ,C703_=_C715 ,C703_=_C716 ,\nC703_=_C717 ,C703_=_C718 ,C703_=_C719 ,C703_=_C720 ,C703_=_C721 ,C703_=_C722 ,\nC703_=_C723 ,C703_=_C724 ,C704_=_C705 ,C704_=_C706 ,C704_=_C707 ,C704_=_C708 ,\nC704_=_C709 ,C704_=_C710 ,C704_=_C711 ,C704_=_C712 ,C704_=_C713 ,C704_=_C714 ,\nC704_=_C715 ,C704_=_C716 ,C704_=_C717 ,C704_=_C718 ,C704_=_C719 ,C704_=_C720 ,\nC704_=_C721 ,C704_=_C722 ,C704_=_C723 ,C704_=_C724 ,C705_=_C706 ,C705_=_C707 ,\nC705_=_C708 ,C705_=_C709 ,C705_=_C710 ,C705_=_C711 ,C705_=_C712 ,C705_=_C713 ,\nC705_=_C714 ,C705_=_C715 ,C705_=_C716 ,C705_=_C717 ,C705_=_C718 ,C705_=_C719 ,\nC705_=_C720 ,C705_=_C721 ,C705_=_C722 ,C705_=_C723 ,C705_=_C724 ,C706_=_C707 ,\nC706_=_C708 ,C706_=_C709 ,C706_=_C710 ,C706_=_C711 ,C706_=_C712 ,C706_=_C713 ,\nC706_=_C714 ,C706_=_C715 ,C706_=_C716 ,C706_=_C717 ,C706_=_C718 ,C706_=_C719 ,\nC706_=_C720 ,C706_=_C721 ,C706_=_C722 ,C706_=_C723 ,C706_=_C724 ,C707_=_C708 ,\nC707_=_C709 ,C707_=_C710 ,C707_=_C711 ,C707_=_C712 ,C707_=_C713 ,C707_=_C714 ,\nC707_=_C715 ,C707_=_C716 ,C707_=_C717 ,C707_=_C718 ,C707_=_C719 ,C707_=_C720 ,\nC707_=_C721 ,C707_=_C722 ,C707_=_C723 ,C707_=_C724 ,C708_=_C709 ,C708_=_C710 ,\nC708_=_C711 ,C708_=_C712 ,C708_=_C713 ,C708_=_C714 ,C708_=_C715 ,C708_=_C716 ,\nC708_=_C717 ,C708_=_C718 ,C708_=_C719 ,C708_=_C720 ,C708_=_C721 ,C708_=_C722 ,\nC708_=_C723 ,C708_=_C724 ,C709_=_C710 ,C709_=_C711 ,C709_=_C712 ,C709_=_C713 ,\nC709_=_C714 ,C709_=_C715 ,C709_=_C716 ,C709_=_C717 ,C709_=_C718 ,C709_=_C719 ,\nC709_=_C720 ,C709_=_C721 ,C709_=_C722 ,C709_=_C723 ,C709_=_C724 ,C710_=_C711 ,\nC710_=_C712 ,C710_=_C713 ,C710_=_C714 ,C710_=_C715 ,C710_=_C716 ,C710_=_C717 ,\nC710_=_C718 ,C710_=_C719 ,C710_=_C720 ,C710_=_C721 ,C710_=_C722 ,C710_=_C723 ,\nC710_=_C724 ,C711_=_C712 ,C711_=_C713 ,C711_=_C714 ,C711_=_C715 ,C711_=_C716 ,\nC711_=_C717 ,C711_=_C718 ,C711_=_C719 ,C711_=_C720 ,C711_=_C721 ,C711_=_C722 ,\nC711_=_C723 ,C711_=_C724 ,C712_=_C713 ,C712_=_C714 ,C712_=_C715 ,C712_=_C716 ,\nC712_=_C717 ,C712_=_C718 ,C712_=_C719 ,C712_=_C720 ,C712_=_C721 ,C712_=_C722 ,\nC712_=_C723 ,C712_=_C724 ,C713_=_C714 ,C713_=_C715 ,C713_=_C716 ,C713_=_C717 ,\nC713_=_C718 ,C713_=_C719 ,C713_=_C720 ,C713_=_C721 ,C713_=_C722 ,C713_=_C723 ,\nC713_=_C724 ,C714_=_C715 ,C714_=_C716 ,C714_=_C717 ,C714_=_C718 ,C714_=_C719 ,\nC714_=_C720 ,C714_=_C721 ,C714_=_C722 ,C714_=_C723 ,C714_=_C724 ,C715_=_C716 ,\nC715_=_C717 ,C715_=_C718 ,C715_=_C719 ,C715_=_C720 ,C715_=_C721 ,C715_=_C722 ,\nC715_=_C723 ,C715_=_C724 ,C716_=_C717 ,C716_=_C718 ,C716_=_C719 ,C716_=_C720 ,\nC716_=_C721 ,C716_=_C722 ,C716_=_C723 ,C716_=_C724 ,C717_=_C718 ,C717_=_C719 ,\nC717_=_C720 ,C717_=_C721 ,C717_=_C722 ,C717_=_C723 ,C717_=_C724 ,C718_=_C719 ,\nC718_=_C720 ,C718_=_C721 ,C718_=_C722 ,C718_=_C723 ,C718_=_C724 ,C719_=_C720 ,\nC719_=_C721 ,C719_=_C722 ,C719_=_C723 ,C719_=_C724 ,C720_=_C721 ,C720_=_C722 ,\nC720_=_C723 ,C720_=_C724 ,C721_=_C722 ,C721_=_C723 ,C721_=_C724 ,C722_=_C723 ,\nC722_=_C724 ,C723_=_C724 ,"];459[shape=box, label="id:459 level: 10\n47: C62 C63 C715 C716 C1490 \nC1491 C1678 C1679 C2141 C2142 C2531 \nC2532 C2760 C2761 C2997 C2998 C3734 \nC3735 C3798 C3799 C3964 C3965 C4074 \nC4075 C4343 C4344 C4800 C4801 C5673 \nC5674 C6187 C6188 C6189 C6190 C6191 \nC6192 C6193 C6194 C6195 C6670 C6671 \nC6672 C6673 C6674 C6675 C6676 C6677 \n575: C62_=_C63( C62 C63 ) C62_=_C715( C62 C715 ) C62_=_C1490( C62 C1490 ) C62_=_C1678( C62 C1678 ) C62_=_C2141( C62 C2141 ) \nC62_=_C2531( C62 C2531 ) C62_=_C2760( C62 C2760 ) C62_=_C2997( C62 C2997 ) C62_=_C3734( C62 C3734 ) C62_=_C3798( C62 C3798 ) C62_=_C3964( C62 C3964 ) \nC62_=_C4074( C62 C4074 ) C62_=_C4343( C62 C4343 ) C62_=_C4800( C62 C4800 ) C62_=_C5673( C62 C5673 ) C62_=_C6187( C62 C6187 ) C62_=_C6188( C62 C6188 ) \nC62_=_C6189( C62 C6189 ) C62_=_C6190( C62 C6190 ) C62_=_C6191( C62 C6191 ) C62_=_C6192( C62 C6192 ) C62_=_C6193( C62 C6193 ) C62_=_C6194( C62 C6194 ) \nC62_=_C6195( C62 C6195 ) C63_=_C716( C63 C716 ) C63_=_C1491( C63 C1491 ) C63_=_C1679( C63 C1679 ) C63_=_C2142( C63 C2142 ) C63_=_C2532( C63 C2532 ) \nC63_=_C2761( C63 C2761 ) C63_=_C2998( C63 C2998 ) C63_=_C3735( C63 C3735 ) C63_=_C3799( C63 C3799 ) C63_=_C3965( C63 C3965 ) C63_=_C4075( C63 C4075 ) \nC63_=_C4344( C63 C4344 ) C63_=_C4801( C63 C4801 ) C63_=_C5674( C63 C5674 ) C63_=_C6187( C63 C6187 ) C63_=_C6670( C63 C6670 ) C63_=_C6671( C63 C6671 ) \nC63_=_C6672( C63 C6672 ) C63_=_C6673( C63 C6673 ) C63_=_C6674( C63 C6674 ) C63_=_C6675( C63 C6675 ) C63_=_C6676( C63 C6676 ) C63_=_C6677( C63 C6677 ) \nC715_=_C716( C715 C716 ) C715_=_C1490( C715 C1490 ) C715_=_C1678( C715 C1678 ) C715_=_C2141( C715 C2141 ) C715_=_C2531( C715 C2531 ) C715_=_C2760( C715 C2760 ) \nC715_=_C2997( C715 C2997 ) C715_=_C3734( C715 C3734 ) C715_=_C3798( C715 C3798 ) C715_=_C3964( C715 C3964 ) C715_=_C4074( C715 C4074 ) C715_=_C4343( C715 C4343 ) \nC715_=_C4800( C715 C4800 ) C715_=_C5673( C715 C5673 ) C715_=_C6187( C715 C6187 ) C715_=_C6188( C715 C6188 ) C715_=_C6189( C715 C6189 ) C715_=_C6190( C715 C6190 ) \nC715_=_C6191( C715 C6191 ) C715_=_C6192( C715 C6192 ) C715_=_C6193( C715 C6193 ) C715_=_C6194( C715 C6194 ) C715_=_C6195( C715 C6195 ) C716_=_C1491( C716 C1491 ) \nC716_=_C1679( C716 C1679 ) C716_=_C2142( C716 C2142 ) C716_=_C2532( C716 C2532 ) C716_=_C2761( C716 C2761 ) C716_=_C2998( C716 C2998 ) C716_=_C3735( C716 C3735 ) \nC716_=_C3799( C716 C3799 ) C716_=_C3965( C716 C3965 ) C716_=_C4075( C716 C4075 ) C716_=_C4344( C716 C4344 ) C716_=_C4801( C716 C4801 ) C716_=_C5674( C716 C5674 ) \nC716_=_C6187( C716 C6187 ) C716_=_C6670( C716 C6670 ) C716_=_C6671( C716 C6671 ) C716_=_C6672( C716 C6672 ) C716_=_C6673( C716 C6673 ) C716_=_C6674( C716 C6674 ) \nC716_=_C6675( C716 C6675 ) C716_=_C6676( C716 C6676 ) C716_=_C6677( C716 C6677 ) C1490_=_C1491( C1490 C1491 ) C1490_=_C1678( C1490 C1678 ) C1490_=_C2141( C1490 C2141 ) \nC1490_=_C2531( C1490 C2531 ) C1490_=_C2760( C1490 C2760 ) C1490_=_C2997( C1490 C2997 ) C1490_=_C3734( C1490 C3734 ) C1490_=_C3798( C1490 C3798 ) C1490_=_C3964( C1490 C3964 ) \nC1490_=_C4074( C1490 C4074 ) C1490_=_C4343( C1490 C4343 ) C1490_=_C4800( C1490 C4800 ) C1490_=_C5673( C1490 C5673 ) C1490_=_C6187( C1490 C6187 ) C1490_=_C6188( C1490 C6188 ) \nC1490_=_C6189( C1490 C6189 ) C1490_=_C6190( C1490 C6190 ) C1490_=_C6191( C1490 C6191 ) C1490_=_C6192( C1490 C6192 ) C1490_=_C6193( C1490 C6193 ) C1490_=_C6194( C1490 C6194 ) \nC1490_=_C6195( C1490 C6195 ) C1491_=_C1679( C1491 C1679 ) C1491_=_C2142( C1491 C2142 ) C1491_=_C2532( C1491 C2532 ) C1491_=_C2761( C1491 C2761 ) C1491_=_C2998( C1491 C2998 ) \nC1491_=_C3735( C1491 C3735 ) C1491_=_C3799( C1491 C3799 ) C1491_=_C3965( C1491 C3965 ) C1491_=_C4075( C1491 C4075 ) C1491_=_C4344( C1491 C4344 ) C1491_=_C4801( C1491 C4801 ) \nC1491_=_C5674( C1491 C5674 ) C1491_=_C6187( C1491 C6187 ) C1491_=_C6670( C1491 C6670 ) C1491_=_C6671( C1491 C6671 ) C1491_=_C6672( C1491 C6672 ) C1491_=_C6673( C1491 C6673 ) \nC1491_=_C6674( C1491 C6674 ) C1491_=_C6675( C1491 C6675 ) C1491_=_C6676( C1491 C6676 ) C1491_=_C6677( C1491 C6677 ) C1678_=_C1679( C1678 C1679 ) C1678_=_C2141( C1678 C2141 ) \nC1678_=_C2531( C1678 C2531 ) C1678_=_C2760( C1678 C2760 ) C1678_=_C2997( C1678 C2997 ) C1678_=_C3734( C1678 C3734 ) C1678_=_C3798( C1678 C3798 ) C1678_=_C3964( C1678 C3964 ) \nC1678_=_C4074( C1678 C4074 ) C1678_=_C4343( C1678 C4343 ) C1678_=_C4800( C1678 C4800 ) C1678_=_C5673( C1678 C5673 ) C1678_=_C6187( C1678 C6187 ) C1678_=_C6188( C1678 C6188 ) \nC1678_=_C6189( C1678 C6189 ) C1678_=_C6190( C1678 C6190 ) C1678_=_C6191( C1678 C6191 ) C1678_=_C6192( C1678 C6192 ) C1678_=_C6193( C1678 C6193 ) C1678_=_C6194( C1678 C6194 ) \nC1678_=_C6195( C1678 C6195 ) C1679_=_C2142( C1679 C2142 ) C1679_=_C2532( C1679 C2532 ) C1679_=_C2761( C1679 C2761 ) C1679_=_C2998( C1679 C2998 ) C1679_=_C3735( C1679 C3735 ) \nC1679_=_C3799( C1679 C3799 ) C1679_=_C3965( C1679 C3965 ) C1679_=_C4075( C1679 C4075 ) C1679_=_C4344( C1679 C4344 ) C1679_=_C4801( C1679 C4801 ) C1679_=_C5674( C1679 C5674 ) \nC1679_=_C6187( C1679 C6187 ) C1679_=_C6670( C1679 C6670 ) C1679_=_C6671( C1679 C6671 ) C1679_=_C6672( C1679 C6672 ) C1679_=_C6673( C1679 C6673 ) C1679_=_C6674( C1679 C6674 ) \nC1679_=_C6675( C1679 C6675 ) C1679_=_C6676( C1679 C6676 ) C1679_=_C6677( C1679 C6677 ) C2141_=_C2142( C2141 C2142 ) C2141_=_C2531( C2141 C2531 ) C2141_=_C2760( C2141 C2760 ) \nC2141_=_C2997( C2141 C2997 ) C2141_=_C3734( C2141 C3734 ) C2141_=_C3798( C2141 C3798 ) C2141_=_C3964( C2141 C3964 ) C2141_=_C4074( C2141 C4074 ) C2141_=_C4343( C2141 C4343 ) \nC2141_=_C4800( C2141 C4800 ) C2141_=_C5673( C2141 C5673 ) C2141_=_C6187( C2141 C6187 ) C2141_=_C6188( C2141 C6188 ) C2141_=_C6189( C2141 C6189 ) C2141_=_C6190( C2141 C6190 ) \nC2141_=_C6191( C2141 C6191 ) C2141_=_C6192( C2141 C6192 ) C2141_=_C6193( C2141 C6193 ) C2141_=_C6194( C2141</w:t>
      </w:r>
    </w:p>
    <w:p>
      <w:pPr>
        <w:pStyle w:val="PreformattedText"/>
        <w:bidi w:val="0"/>
        <w:spacing w:before="0" w:after="0"/>
        <w:jc w:val="left"/>
        <w:rPr/>
      </w:pPr>
      <w:r>
        <w:rPr/>
        <w:t xml:space="preserve"> </w:t>
      </w:r>
      <w:r>
        <w:rPr/>
        <w:t>C6194 ) C2141_=_C6195( C2141 C6195 ) C2142_=_C2532( C2142 C2532 ) \nC2142_=_C2761( C2142 C2761 ) C2142_=_C2998( C2142 C2998 ) C2142_=_C3735( C2142 C3735 ) C2142_=_C3799( C2142 C3799 ) C2142_=_C3965( C2142 C3965 ) C2142_=_C4075( C2142 C4075 ) \nC2142_=_C4344( C2142 C4344 ) C2142_=_C4801( C2142 C4801 ) C2142_=_C5674( C2142 C5674 ) C2142_=_C6187( C2142 C6187 ) C2142_=_C6670( C2142 C6670 ) C2142_=_C6671( C2142 C6671 ) \nC2142_=_C6672( C2142 C6672 ) C2142_=_C6673( C2142 C6673 ) C2142_=_C6674( C2142 C6674 ) C2142_=_C6675( C2142 C6675 ) C2142_=_C6676( C2142 C6676 ) C2142_=_C6677( C2142 C6677 ) \nC2531_=_C2532( C2531 C2532 ) C2531_=_C2760( C2531 C2760 ) C2531_=_C2997( C2531 C2997 ) C2531_=_C3734( C2531 C3734 ) C2531_=_C3798( C2531 C3798 ) C2531_=_C3964( C2531 C3964 ) \nC2531_=_C4074( C2531 C4074 ) C2531_=_C4343( C2531 C4343 ) C2531_=_C4800( C2531 C4800 ) C2531_=_C5673( C2531 C5673 ) C2531_=_C6187( C2531 C6187 ) C2531_=_C6188( C2531 C6188 ) \nC2531_=_C6189( C2531 C6189 ) C2531_=_C6190( C2531 C6190 ) C2531_=_C6191( C2531 C6191 ) C2531_=_C6192( C2531 C6192 ) C2531_=_C6193( C2531 C6193 ) C2531_=_C6194( C2531 C6194 ) \nC2531_=_C6195( C2531 C6195 ) C2532_=_C2761( C2532 C2761 ) C2532_=_C2998( C2532 C2998 ) C2532_=_C3735( C2532 C3735 ) C2532_=_C3799( C2532 C3799 ) C2532_=_C3965( C2532 C3965 ) \nC2532_=_C4075( C2532 C4075 ) C2532_=_C4344( C2532 C4344 ) C2532_=_C4801( C2532 C4801 ) C2532_=_C5674( C2532 C5674 ) C2532_=_C6187( C2532 C6187 ) C2532_=_C6670( C2532 C6670 ) \nC2532_=_C6671( C2532 C6671 ) C2532_=_C6672( C2532 C6672 ) C2532_=_C6673( C2532 C6673 ) C2532_=_C6674( C2532 C6674 ) C2532_=_C6675( C2532 C6675 ) C2532_=_C6676( C2532 C6676 ) \nC2532_=_C6677( C2532 C6677 ) C2760_=_C2761( C2760 C2761 ) C2760_=_C2997( C2760 C2997 ) C2760_=_C3734( C2760 C3734 ) C2760_=_C3798( C2760 C3798 ) C2760_=_C3964( C2760 C3964 ) \nC2760_=_C4074( C2760 C4074 ) C2760_=_C4343( C2760 C4343 ) C2760_=_C4800( C2760 C4800 ) C2760_=_C5673( C2760 C5673 ) C2760_=_C6187( C2760 C6187 ) C2760_=_C6188( C2760 C6188 ) \nC2760_=_C6189( C2760 C6189 ) C2760_=_C6190( C2760 C6190 ) C2760_=_C6191( C2760 C6191 ) C2760_=_C6192( C2760 C6192 ) C2760_=_C6193( C2760 C6193 ) C2760_=_C6194( C2760 C6194 ) \nC2760_=_C6195( C2760 C6195 ) C2761_=_C2998( C2761 C2998 ) C2761_=_C3735( C2761 C3735 ) C2761_=_C3799( C2761 C3799 ) C2761_=_C3965( C2761 C3965 ) C2761_=_C4075( C2761 C4075 ) \nC2761_=_C4344( C2761 C4344 ) C2761_=_C4801( C2761 C4801 ) C2761_=_C5674( C2761 C5674 ) C2761_=_C6187( C2761 C6187 ) C2761_=_C6670( C2761 C6670 ) C2761_=_C6671( C2761 C6671 ) \nC2761_=_C6672( C2761 C6672 ) C2761_=_C6673( C2761 C6673 ) C2761_=_C6674( C2761 C6674 ) C2761_=_C6675( C2761 C6675 ) C2761_=_C6676( C2761 C6676 ) C2761_=_C6677( C2761 C6677 ) \nC2997_=_C2998( C2997 C2998 ) C2997_=_C3734( C2997 C3734 ) C2997_=_C3798( C2997 C3798 ) C2997_=_C3964( C2997 C3964 ) C2997_=_C4074( C2997 C4074 ) C2997_=_C4343( C2997 C4343 ) \nC2997_=_C4800( C2997 C4800 ) C2997_=_C5673( C2997 C5673 ) C2997_=_C6187( C2997 C6187 ) C2997_=_C6188( C2997 C6188 ) C2997_=_C6189( C2997 C6189 ) C2997_=_C6190( C2997 C6190 ) \nC2997_=_C6191( C2997 C6191 ) C2997_=_C6192( C2997 C6192 ) C2997_=_C6193( C2997 C6193 ) C2997_=_C6194( C2997 C6194 ) C2997_=_C6195( C2997 C6195 ) C2998_=_C3735( C2998 C3735 ) \nC2998_=_C3799( C2998 C3799 ) C2998_=_C3965( C2998 C3965 ) C2998_=_C4075( C2998 C4075 ) C2998_=_C4344( C2998 C4344 ) C2998_=_C4801( C2998 C4801 ) C2998_=_C5674( C2998 C5674 ) \nC2998_=_C6187( C2998 C6187 ) C2998_=_C6670( C2998 C6670 ) C2998_=_C6671( C2998 C6671 ) C2998_=_C6672( C2998 C6672 ) C2998_=_C6673( C2998 C6673 ) C2998_=_C6674( C2998 C6674 ) \nC2998_=_C6675( C2998 C6675 ) C2998_=_C6676( C2998 C6676 ) C2998_=_C6677( C2998 C6677 ) C3734_=_C3735( C3734 C3735 ) C3734_=_C3798( C3734 C3798 ) C3734_=_C3964( C3734 C3964 ) \nC3734_=_C4074( C3734 C4074 ) C3734_=_C4343( C3734 C4343 ) C3734_=_C4800( C3734 C4800 ) C3734_=_C5673( C3734 C5673 ) C3734_=_C6187( C3734 C6187 ) C3734_=_C6188( C3734 C6188 ) \nC3734_=_C6189( C3734 C6189 ) C3734_=_C6190( C3734 C6190 ) C3734_=_C6191( C3734 C6191 ) C3734_=_C6192( C3734 C6192 ) C3734_=_C6193( C3734 C6193 ) C3734_=_C6194( C3734 C6194 ) \nC3734_=_C6195( C3734 C6195 ) C3735_=_C3799( C3735 C3799 ) C3735_=_C3965( C3735 C3965 ) C3735_=_C4075( C3735 C4075 ) C3735_=_C4344( C3735 C4344 ) C3735_=_C4801( C3735 C4801 ) \nC3735_=_C5674( C3735 C5674 ) C3735_=_C6187( C3735 C6187 ) C3735_=_C6670( C3735 C6670 ) C3735_=_C6671( C3735 C6671 ) C3735_=_C6672( C3735 C6672 ) C3735_=_C6673( C3735 C6673 ) \nC3735_=_C6674( C3735 C6674 ) C3735_=_C6675( C3735 C6675 ) C3735_=_C6676( C3735 C6676 ) C3735_=_C6677( C3735 C6677 ) C3798_=_C3799( C3798 C3799 ) C3798_=_C3964( C3798 C3964 ) \nC3798_=_C4074( C3798 C4074 ) C3798_=_C4343( C3798 C4343 ) C3798_=_C4800( C3798 C4800 ) C3798_=_C5673( C3798 C5673 ) C3798_=_C6187( C3798 C6187 ) C3798_=_C6188( C3798 C6188 ) \nC3798_=_C6189( C3798 C6189 ) C3798_=_C6190( C3798 C6190 ) C3798_=_C6191( C3798 C6191 ) C3798_=_C6192( C3798 C6192 ) C3798_=_C6193( C3798 C6193 ) C3798_=_C6194( C3798 C6194 ) \nC3798_=_C6195( C3798 C6195 ) C3799_=_C3965( C3799 C3965 ) C3799_=_C4075( C3799 C4075 ) C3799_=_C4344( C3799 C4344 ) C3799_=_C4801( C3799 C4801 ) C3799_=_C5674( C3799 C5674 ) \nC3799_=_C6187( C3799 C6187 ) C3799_=_C6670( C3799 C6670 ) C3799_=_C6671( C3799 C6671 ) C3799_=_C6672( C3799 C6672 ) C3799_=_C6673( C3799 C6673 ) C3799_=_C6674( C3799 C6674 ) \nC3799_=_C6675( C3799 C6675 ) C3799_=_C6676( C3799 C6676 ) C3799_=_C6677( C3799 C6677 ) C3964_=_C3965( C3964 C3965 ) C3964_=_C4074( C3964 C4074 ) C3964_=_C4343( C3964 C4343 ) \nC3964_=_C4800( C3964 C4800 ) C3964_=_C5673( C3964 C5673 ) C3964_=_C6187( C3964 C6187 ) C3964_=_C6188( C3964 C6188 ) C3964_=_C6189( C3964 C6189 ) C3964_=_C6190( C3964 C6190 ) \nC3964_=_C6191( C3964 C6191 ) C3964_=_C6192( C3964 C6192 ) C3964_=_C6193( C3964 C6193 ) C3964_=_C6194( C3964 C6194 ) C3964_=_C6195( C3964 C6195 ) C3965_=_C4075( C3965 C4075 ) \nC3965_=_C4344( C3965 C4344 ) C3965_=_C4801( C3965 C4801 ) C3965_=_C5674( C3965 C5674 ) C3965_=_C6187( C3965 C6187 ) C3965_=_C6670( C3965 C6670 ) C3965_=_C6671( C3965 C6671 ) \nC3965_=_C6672( C3965 C6672 ) C3965_=_C6673( C3965 C6673 ) C3965_=_C6674( C3965 C6674 ) C3965_=_C6675( C3965 C6675 ) C3965_=_C6676( C3965 C6676 ) C3965_=_C6677( C3965 C6677 ) \nC4074_=_C4075( C4074 C4075 ) C4074_=_C4343( C4074 C4343 ) C4074_=_C4800( C4074 C4800 ) C4074_=_C5673( C4074 C5673 ) C4074_=_C6187( C4074 C6187 ) C4074_=_C6188( C4074 C6188 ) \nC4074_=_C6189( C4074 C6189 ) C4074_=_C6190( C4074 C6190 ) C4074_=_C6191( C4074 C6191 ) C4074_=_C6192( C4074 C6192 ) C4074_=_C6193( C4074 C6193 ) C4074_=_C6194( C4074 C6194 ) \nC4074_=_C6195( C4074 C6195 ) C4075_=_C4344( C4075 C4344 ) C4075_=_C4801( C4075 C4801 ) C4075_=_C5674( C4075 C5674 ) C4075_=_C6187( C4075 C6187 ) C4075_=_C6670( C4075 C6670 ) \nC4075_=_C6671( C4075 C6671 ) C4075_=_C6672( C4075 C6672 ) C4075_=_C6673( C4075 C6673 ) C4075_=_C6674( C4075 C6674 ) C4075_=_C6675( C4075 C6675 ) C4075_=_C6676( C4075 C6676 ) \nC4075_=_C6677( C4075 C6677 ) C4343_=_C4344( C4343 C4344 ) C4343_=_C4800( C4343 C4800 ) C4343_=_C5673( C4343 C5673 ) C4343_=_C6187( C4343 C6187 ) C4343_=_C6188( C4343 C6188 ) \nC4343_=_C6189( C4343 C6189 ) C4343_=_C6190( C4343 C6190 ) C4343_=_C6191( C4343 C6191 ) C4343_=_C6192( C4343 C6192 ) C4343_=_C6193( C4343 C6193 ) C4343_=_C6194( C4343 C6194 ) \nC4343_=_C6195( C4343 C6195 ) C4344_=_C4801( C4344 C4801 ) C4344_=_C5674( C4344 C5674 ) C4344_=_C6187( C4344 C6187 ) C4344_=_C6670( C4344 C6670 ) C4344_=_C6671( C4344 C6671 ) \nC4344_=_C6672( C4344 C6672 ) C4344_=_C6673( C4344 C6673 ) C4344_=_C6674( C4344 C6674 ) C4344_=_C6675( C4344 C6675 ) C4344_=_C6676( C4344 C6676 ) C4344_=_C6677( C4344 C6677 ) \nC4800_=_C4801( C4800 C4801 ) C4800_=_C5673( C4800 C5673 ) C4800_=_C6187( C4800 C6187 ) C4800_=_C6188( C4800 C6188 ) C4800_=_C6189( C4800 C6189 ) C4800_=_C6190( C4800 C6190 ) \nC4800_=_C6191( C4800 C6191 ) C4800_=_C6192( C4800 C6192 ) C4800_=_C6193( C4800 C6193 ) C4800_=_C6194( C4800 C6194 ) C4800_=_C6195( C4800 C6195 ) C4801_=_C5674( C4801 C5674 ) \nC4801_=_C6187( C4801 C6187 ) C4801_=_C6670( C4801 C6670 ) C4801_=_C6671( C4801 C6671 ) C4801_=_C6672( C4801 C6672 ) C4801_=_C6673( C4801 C6673 ) C4801_=_C6674( C4801 C6674 ) \nC4801_=_C6675( C4801 C6675 ) C4801_=_C6676( C4801 C6676 ) C4801_=_C6677( C4801 C6677 ) C5673_=_C5674( C5673 C5674 ) C5673_=_C6187( C5673 C6187 ) C5673_=_C6188( C5673 C6188 ) \nC5673_=_C6189( C5673 C6189 ) C5673_=_C6190( C5673 C6190 ) C5673_=_C6191( C5673 C6191 ) C5673_=_C6192( C5673 C6192 ) C5673_=_C6193( C5673 C6193 ) C5673_=_C6194( C5673 C6194 ) \nC5673_=_C6195( C5673 C6195 ) C5674_=_C6187( C5674 C6187 ) C5674_=_C6670( C5674 C6670 ) C5674_=_C6671( C5674 C6671 ) C5674_=_C6672( C5674 C6672 ) C5674_=_C6673( C5674 C6673 ) \nC5674_=_C6674( C5674 C6674 ) C5674_=_C6675( C5674 C6675 ) C5674_=_C6676( C5674 C6676 ) C5674_=_C6677( C5674 C6677 ) C6187_=_C6188( C6187 C6188 ) C6187_=_C6189( C6187 C6189 ) \nC6187_=_C6190( C6187 C6190 ) C6187_=_C6191( C6187 C6191 ) C6187_=_C6192( C6187 C6192 ) C6187_=_C6193( C6187 C6193 ) C6187_=_C6194( C6187 C6194 ) C6187_=_C6195( C6187 C6195 ) \nC6187_=_C6670( C6187 C6670 ) C6187_=_C6671( C6187 C6671 ) C6187_=_C6672( C6187 C6672 ) C6187_=_C6673( C6187 C6673 ) C6187_=_C6674( C6187 C6674 ) C6187_=_C6675( C6187 C6675 ) \nC6187_=_C6676( C6187 C6676 ) C6187_=_C6677( C6187 C6677 ) C6188_=_C6189( C6188 C6189 ) C6188_=_C6190( C6188 C6190 ) C6188_=_C6191( C6188 C6191 ) C6188_=_C6192( C6188 C6192 ) \nC6188_=_C6193( C6188 C6193 ) C6188_=_C6194( C6188 C6194 ) C6188_=_C6195( C6188 C6195 ) C6188_=_C6670( C6188 C6670 ) C6189_=_C6190( C6189 C6190 ) C6189_=_C6191( C6189 C6191 ) \nC6189_=_C6192( C6189 C6192 ) C6189_=_C6193( C6189 C6193 ) C6189_=_C6194( C6189 C6194 ) C6189_=_C6195( C6189 C6195 ) C6189_=_C6671( C6189 C6671 ) C6190_=_C6191( C6190 C6191 ) \nC6190_=_C6192( C6190 C6192 ) C6190_=_C6193( C6190 C6193 ) C6190_=_C6194( C6190 C6194 ) C6190_=_C6195( C6190 C6195 ) C6190_=_C6672( C6190 C6672 ) C6191_=_C6192(</w:t>
      </w:r>
    </w:p>
    <w:p>
      <w:pPr>
        <w:pStyle w:val="PreformattedText"/>
        <w:bidi w:val="0"/>
        <w:spacing w:before="0" w:after="0"/>
        <w:jc w:val="left"/>
        <w:rPr/>
      </w:pPr>
      <w:r>
        <w:rPr/>
        <w:t xml:space="preserve"> </w:t>
      </w:r>
      <w:r>
        <w:rPr/>
        <w:t>C6191 C6192 ) \nC6191_=_C6193( C6191 C6193 ) C6191_=_C6194( C6191 C6194 ) C6191_=_C6195( C6191 C6195 ) C6191_=_C6673( C6191 C6673 ) C6192_=_C6193( C6192 C6193 ) C6192_=_C6194( C6192 C6194 ) \nC6192_=_C6195( C6192 C6195 ) C6192_=_C6674( C6192 C6674 ) C6193_=_C6194( C6193 C6194 ) C6193_=_C6195( C6193 C6195 ) C6193_=_C6675( C6193 C6675 ) C6194_=_C6195( C6194 C6195 ) \nC6194_=_C6676( C6194 C6676 ) C6195_=_C6677( C6195 C6677 ) C6670_=_C6671( C6670 C6671 ) C6670_=_C6672( C6670 C6672 ) C6670_=_C6673( C6670 C6673 ) C6670_=_C6674( C6670 C6674 ) \nC6670_=_C6675( C6670 C6675 ) C6670_=_C6676( C6670 C6676 ) C6670_=_C6677( C6670 C6677 ) C6671_=_C6672( C6671 C6672 ) C6671_=_C6673( C6671 C6673 ) C6671_=_C6674( C6671 C6674 ) \nC6671_=_C6675( C6671 C6675 ) C6671_=_C6676( C6671 C6676 ) C6671_=_C6677( C6671 C6677 ) C6672_=_C6673( C6672 C6673 ) C6672_=_C6674( C6672 C6674 ) C6672_=_C6675( C6672 C6675 ) \nC6672_=_C6676( C6672 C6676 ) C6672_=_C6677( C6672 C6677 ) C6673_=_C6674( C6673 C6674 ) C6673_=_C6675( C6673 C6675 ) C6673_=_C6676( C6673 C6676 ) C6673_=_C6677( C6673 C6677 ) \nC6674_=_C6675( C6674 C6675 ) C6674_=_C6676( C6674 C6676 ) C6674_=_C6677( C6674 C6677 ) C6675_=_C6676( C6675 C6676 ) C6675_=_C6677( C6675 C6677 ) C6676_=_C6677( C6676 C6677 ) "];342-&gt;459[label="46: C62 C63 C715 C716 C1490 \nC1491 C1678 C1679 C2141 C2142 C2531 \nC2532 C2760 C2761 C2997 C2998 C3734 \nC3735 C3798 C3799 C3964 C3965 C4074 \nC4075 C4343 C4344 C4800 C4801 C5673 \nC5674 C6188 C6189 C6190 C6191 C6192 \nC6193 C6194 C6195 C6670 C6671 C6672 \nC6673 C6674 C6675 C6676 C6677 \n529: C62_=_C63 ,C62_=_C715 ,C62_=_C1490 ,C62_=_C1678 ,C62_=_C2141 ,\nC62_=_C2531 ,C62_=_C2760 ,C62_=_C2997 ,C62_=_C3734 ,C62_=_C3798 ,C62_=_C3964 ,\nC62_=_C4074 ,C62_=_C4343 ,C62_=_C4800 ,C62_=_C5673 ,C62_=_C6188 ,C62_=_C6189 ,\nC62_=_C6190 ,C62_=_C6191 ,C62_=_C6192 ,C62_=_C6193 ,C62_=_C6194 ,C62_=_C6195 ,\nC63_=_C716 ,C63_=_C1491 ,C63_=_C1679 ,C63_=_C2142 ,C63_=_C2532 ,C63_=_C2761 ,\nC63_=_C2998 ,C63_=_C3735 ,C63_=_C3799 ,C63_=_C3965 ,C63_=_C4075 ,C63_=_C4344 ,\nC63_=_C4801 ,C63_=_C5674 ,C63_=_C6670 ,C63_=_C6671 ,C63_=_C6672 ,C63_=_C6673 ,\nC63_=_C6674 ,C63_=_C6675 ,C63_=_C6676 ,C63_=_C6677 ,C715_=_C716 ,C715_=_C1490 ,\nC715_=_C1678 ,C715_=_C2141 ,C715_=_C2531 ,C715_=_C2760 ,C715_=_C2997 ,C715_=_C3734 ,\nC715_=_C3798 ,C715_=_C3964 ,C715_=_C4074 ,C715_=_C4343 ,C715_=_C4800 ,C715_=_C5673 ,\nC715_=_C6188 ,C715_=_C6189 ,C715_=_C6190 ,C715_=_C6191 ,C715_=_C6192 ,C715_=_C6193 ,\nC715_=_C6194 ,C715_=_C6195 ,C716_=_C1491 ,C716_=_C1679 ,C716_=_C2142 ,C716_=_C2532 ,\nC716_=_C2761 ,C716_=_C2998 ,C716_=_C3735 ,C716_=_C3799 ,C716_=_C3965 ,C716_=_C4075 ,\nC716_=_C4344 ,C716_=_C4801 ,C716_=_C5674 ,C716_=_C6670 ,C716_=_C6671 ,C716_=_C6672 ,\nC716_=_C6673 ,C716_=_C6674 ,C716_=_C6675 ,C716_=_C6676 ,C716_=_C6677 ,C1490_=_C1491 ,\nC1490_=_C1678 ,C1490_=_C2141 ,C1490_=_C2531 ,C1490_=_C2760 ,C1490_=_C2997 ,C1490_=_C3734 ,\nC1490_=_C3798 ,C1490_=_C3964 ,C1490_=_C4074 ,C1490_=_C4343 ,C1490_=_C4800 ,C1490_=_C5673 ,\nC1490_=_C6188 ,C1490_=_C6189 ,C1490_=_C6190 ,C1490_=_C6191 ,C1490_=_C6192 ,C1490_=_C6193 ,\nC1490_=_C6194 ,C1490_=_C6195 ,C1491_=_C1679 ,C1491_=_C2142 ,C1491_=_C2532 ,C1491_=_C2761 ,\nC1491_=_C2998 ,C1491_=_C3735 ,C1491_=_C3799 ,C1491_=_C3965 ,C1491_=_C4075 ,C1491_=_C4344 ,\nC1491_=_C4801 ,C1491_=_C5674 ,C1491_=_C6670 ,C1491_=_C6671 ,C1491_=_C6672 ,C1491_=_C6673 ,\nC1491_=_C6674 ,C1491_=_C6675 ,C1491_=_C6676 ,C1491_=_C6677 ,C1678_=_C1679 ,C1678_=_C2141 ,\nC1678_=_C2531 ,C1678_=_C2760 ,C1678_=_C2997 ,C1678_=_C3734 ,C1678_=_C3798 ,C1678_=_C3964 ,\nC1678_=_C4074 ,C1678_=_C4343 ,C1678_=_C4800 ,C1678_=_C5673 ,C1678_=_C6188 ,C1678_=_C6189 ,\nC1678_=_C6190 ,C1678_=_C6191 ,C1678_=_C6192 ,C1678_=_C6193 ,C1678_=_C6194 ,C1678_=_C6195 ,\nC1679_=_C2142 ,C1679_=_C2532 ,C1679_=_C2761 ,C1679_=_C2998 ,C1679_=_C3735 ,C1679_=_C3799 ,\nC1679_=_C3965 ,C1679_=_C4075 ,C1679_=_C4344 ,C1679_=_C4801 ,C1679_=_C5674 ,C1679_=_C6670 ,\nC1679_=_C6671 ,C1679_=_C6672 ,C1679_=_C6673 ,C1679_=_C6674 ,C1679_=_C6675 ,C1679_=_C6676 ,\nC1679_=_C6677 ,C2141_=_C2142 ,C2141_=_C2531 ,C2141_=_C2760 ,C2141_=_C2997 ,C2141_=_C3734 ,\nC2141_=_C3798 ,C2141_=_C3964 ,C2141_=_C4074 ,C2141_=_C4343 ,C2141_=_C4800 ,C2141_=_C5673 ,\nC2141_=_C6188 ,C2141_=_C6189 ,C2141_=_C6190 ,C2141_=_C6191 ,C2141_=_C6192 ,C2141_=_C6193 ,\nC2141_=_C6194 ,C2141_=_C6195 ,C2142_=_C2532 ,C2142_=_C2761 ,C2142_=_C2998 ,C2142_=_C3735 ,\nC2142_=_C3799 ,C2142_=_C3965 ,C2142_=_C4075 ,C2142_=_C4344 ,C2142_=_C4801 ,C2142_=_C5674 ,\nC2142_=_C6670 ,C2142_=_C6671 ,C2142_=_C6672 ,C2142_=_C6673 ,C2142_=_C6674 ,C2142_=_C6675 ,\nC2142_=_C6676 ,C2142_=_C6677 ,C2531_=_C2532 ,C2531_=_C2760 ,C2531_=_C2997 ,C2531_=_C3734 ,\nC2531_=_C3798 ,C2531_=_C3964 ,C2531_=_C4074 ,C2531_=_C4343 ,C2531_=_C4800 ,C2531_=_C5673 ,\nC2531_=_C6188 ,C2531_=_C6189 ,C2531_=_C6190 ,C2531_=_C6191 ,C2531_=_C6192 ,C2531_=_C6193 ,\nC2531_=_C6194 ,C2531_=_C6195 ,C2532_=_C2761 ,C2532_=_C2998 ,C2532_=_C3735 ,C2532_=_C3799 ,\nC2532_=_C3965 ,C2532_=_C4075 ,C2532_=_C4344 ,C2532_=_C4801 ,C2532_=_C5674 ,C2532_=_C6670 ,\nC2532_=_C6671 ,C2532_=_C6672 ,C2532_=_C6673 ,C2532_=_C6674 ,C2532_=_C6675 ,C2532_=_C6676 ,\nC2532_=_C6677 ,C2760_=_C2761 ,C2760_=_C2997 ,C2760_=_C3734 ,C2760_=_C3798 ,C2760_=_C3964 ,\nC2760_=_C4074 ,C2760_=_C4343 ,C2760_=_C4800 ,C2760_=_C5673 ,C2760_=_C6188 ,C2760_=_C6189 ,\nC2760_=_C6190 ,C2760_=_C6191 ,C2760_=_C6192 ,C2760_=_C6193 ,C2760_=_C6194 ,C2760_=_C6195 ,\nC2761_=_C2998 ,C2761_=_C3735 ,C2761_=_C3799 ,C2761_=_C3965 ,C2761_=_C4075 ,C2761_=_C4344 ,\nC2761_=_C4801 ,C2761_=_C5674 ,C2761_=_C6670 ,C2761_=_C6671 ,C2761_=_C6672 ,C2761_=_C6673 ,\nC2761_=_C6674 ,C2761_=_C6675 ,C2761_=_C6676 ,C2761_=_C6677 ,C2997_=_C2998 ,C2997_=_C3734 ,\nC2997_=_C3798 ,C2997_=_C3964 ,C2997_=_C4074 ,C2997_=_C4343 ,C2997_=_C4800 ,C2997_=_C5673 ,\nC2997_=_C6188 ,C2997_=_C6189 ,C2997_=_C6190 ,C2997_=_C6191 ,C2997_=_C6192 ,C2997_=_C6193 ,\nC2997_=_C6194 ,C2997_=_C6195 ,C2998_=_C3735 ,C2998_=_C3799 ,C2998_=_C3965 ,C2998_=_C4075 ,\nC2998_=_C4344 ,C2998_=_C4801 ,C2998_=_C5674 ,C2998_=_C6670 ,C2998_=_C6671 ,C2998_=_C6672 ,\nC2998_=_C6673 ,C2998_=_C6674 ,C2998_=_C6675 ,C2998_=_C6676 ,C2998_=_C6677 ,C3734_=_C3735 ,\nC3734_=_C3798 ,C3734_=_C3964 ,C3734_=_C4074 ,C3734_=_C4343 ,C3734_=_C4800 ,C3734_=_C5673 ,\nC3734_=_C6188 ,C3734_=_C6189 ,C3734_=_C6190 ,C3734_=_C6191 ,C3734_=_C6192 ,C3734_=_C6193 ,\nC3734_=_C6194 ,C3734_=_C6195 ,C3735_=_C3799 ,C3735_=_C3965 ,C3735_=_C4075 ,C3735_=_C4344 ,\nC3735_=_C4801 ,C3735_=_C5674 ,C3735_=_C6670 ,C3735_=_C6671 ,C3735_=_C6672 ,C3735_=_C6673 ,\nC3735_=_C6674 ,C3735_=_C6675 ,C3735_=_C6676 ,C3735_=_C6677 ,C3798_=_C3799 ,C3798_=_C3964 ,\nC3798_=_C4074 ,C3798_=_C4343 ,C3798_=_C4800 ,C3798_=_C5673 ,C3798_=_C6188 ,C3798_=_C6189 ,\nC3798_=_C6190 ,C3798_=_C6191 ,C3798_=_C6192 ,C3798_=_C6193 ,C3798_=_C6194 ,C3798_=_C6195 ,\nC3799_=_C3965 ,C3799_=_C4075 ,C3799_=_C4344 ,C3799_=_C4801 ,C3799_=_C5674 ,C3799_=_C6670 ,\nC3799_=_C6671 ,C3799_=_C6672 ,C3799_=_C6673 ,C3799_=_C6674 ,C3799_=_C6675 ,C3799_=_C6676 ,\nC3799_=_C6677 ,C3964_=_C3965 ,C3964_=_C4074 ,C3964_=_C4343 ,C3964_=_C4800 ,C3964_=_C5673 ,\nC3964_=_C6188 ,C3964_=_C6189 ,C3964_=_C6190 ,C3964_=_C6191 ,C3964_=_C6192 ,C3964_=_C6193 ,\nC3964_=_C6194 ,C3964_=_C6195 ,C3965_=_C4075 ,C3965_=_C4344 ,C3965_=_C4801 ,C3965_=_C5674 ,\nC3965_=_C6670 ,C3965_=_C6671 ,C3965_=_C6672 ,C3965_=_C6673 ,C3965_=_C6674 ,C3965_=_C6675 ,\nC3965_=_C6676 ,C3965_=_C6677 ,C4074_=_C4075 ,C4074_=_C4343 ,C4074_=_C4800 ,C4074_=_C5673 ,\nC4074_=_C6188 ,C4074_=_C6189 ,C4074_=_C6190 ,C4074_=_C6191 ,C4074_=_C6192 ,C4074_=_C6193 ,\nC4074_=_C6194 ,C4074_=_C6195 ,C4075_=_C4344 ,C4075_=_C4801 ,C4075_=_C5674 ,C4075_=_C6670 ,\nC4075_=_C6671 ,C4075_=_C6672 ,C4075_=_C6673 ,C4075_=_C6674 ,C4075_=_C6675 ,C4075_=_C6676 ,\nC4075_=_C6677 ,C4343_=_C4344 ,C4343_=_C4800 ,C4343_=_C5673 ,C4343_=_C6188 ,C4343_=_C6189 ,\nC4343_=_C6190 ,C4343_=_C6191 ,C4343_=_C6192 ,C4343_=_C6193 ,C4343_=_C6194 ,C4343_=_C6195 ,\nC4344_=_C4801 ,C4344_=_C5674 ,C4344_=_C6670 ,C4344_=_C6671 ,C4344_=_C6672 ,C4344_=_C6673 ,\nC4344_=_C6674 ,C4344_=_C6675 ,C4344_=_C6676 ,C4344_=_C6677 ,C4800_=_C4801 ,C4800_=_C5673 ,\nC4800_=_C6188 ,C4800_=_C6189 ,C4800_=_C6190 ,C4800_=_C6191 ,C4800_=_C6192 ,C4800_=_C6193 ,\nC4800_=_C6194 ,C4800_=_C6195 ,C4801_=_C5674 ,C4801_=_C6670 ,C4801_=_C6671 ,C4801_=_C6672 ,\nC4801_=_C6673 ,C4801_=_C6674 ,C4801_=_C6675 ,C4801_=_C6676 ,C4801_=_C6677 ,C5673_=_C5674 ,\nC5673_=_C6188 ,C5673_=_C6189 ,C5673_=_C6190 ,C5673_=_C6191 ,C5673_=_C6192 ,C5673_=_C6193 ,\nC5673_=_C6194 ,C5673_=_C6195 ,C5674_=_C6670 ,C5674_=_C6671 ,C5674_=_C6672 ,C5674_=_C6673 ,\nC5674_=_C6674 ,C5674_=_C6675 ,C5674_=_C6676 ,C5674_=_C6677 ,C6188_=_C6189 ,C6188_=_C6190 ,\nC6188_=_C6191 ,C6188_=_C6192 ,C6188_=_C6193 ,C6188_=_C6194 ,C6188_=_C6195 ,C6188_=_C6670 ,\nC6189_=_C6190 ,C6189_=_C6191 ,C6189_=_C6192 ,C6189_=_C6193 ,C6189_=_C6194 ,C6189_=_C6195 ,\nC6189_=_C6671 ,C6190_=_C6191 ,C6190_=_C6192 ,C6190_=_C6193 ,C6190_=_C6194 ,C6190_=_C6195 ,\nC6190_=_C6672 ,C6191_=_C6192 ,C6191_=_C6193 ,C6191_=_C6194 ,C6191_=_C6195 ,C6191_=_C6673 ,\nC6192_=_C6193 ,C6192_=_C6194 ,C6192_=_C6195 ,C6192_=_C6674 ,C6193_=_C6194 ,C6193_=_C6195 ,\nC6193_=_C6675 ,C6194_=_C6195 ,C6194_=_C6676 ,C6195_=_C6677 ,C6670_=_C6671 ,C6670_=_C6672 ,\nC6670_=_C6673 ,C6670_=_C6674 ,C6670_=_C6675 ,C6670_=_C6676 ,C6670_=_C6677 ,C6671_=_C6672 ,\nC6671_=_C6673 ,C6671_=_C6674 ,C6671_=_C6675 ,C6671_=_C6676 ,C6671_=_C6677 ,C6672_=_C6673 ,\nC6672_=_C6674 ,C6672_=_C6675 ,C6672_=_C6676 ,C6672_=_C6677 ,C6673_=_C6674 ,C6673_=_C6675 ,\nC6673_=_C6676 ,C6673_=_C6677 ,C6674_=_C6675 ,C6674_=_C6676 ,C6674_=_C6677 ,C6675_=_C6676 ,\nC6675_=_C6677 ,C6676_=_C6677 ,"];460[shape=box, label="id:460 level: 10\n47: C60 C61 C713 C714 C1488 \nC1489 C1676 C1677 C2139 C2140 C2529 \nC2530 C2757 C2759 C2995 C2996 C3732 \nC3733 C3796 C3797 C3962 C3963 C4072 \nC4073 C4341 C4342 C4799 C4800 C4801 \nC4802 C4803 C4804 C4805 C4806 C4807 \nC4808 C4809 C5673 C5674 C5675 C5676 \nC5677 C5678 C5679 C5680 C5681 C5682 \n575: C60_=_C61( C60 C61 ) C60_=_C713(</w:t>
      </w:r>
    </w:p>
    <w:p>
      <w:pPr>
        <w:pStyle w:val="PreformattedText"/>
        <w:bidi w:val="0"/>
        <w:spacing w:before="0" w:after="0"/>
        <w:jc w:val="left"/>
        <w:rPr/>
      </w:pPr>
      <w:r>
        <w:rPr/>
        <w:t xml:space="preserve"> </w:t>
      </w:r>
      <w:r>
        <w:rPr/>
        <w:t>C60 C713 ) C60_=_C1488( C60 C1488 ) C60_=_C1676( C60 C1676 ) C60_=_C2139( C60 C2139 ) \nC60_=_C2529( C60 C2529 ) C60_=_C2757( C60 C2757 ) C60_=_C2995( C60 C2995 ) C60_=_C3732( C60 C3732 ) C60_=_C3796( C60 C3796 ) C60_=_C3962( C60 C3962 ) \nC60_=_C4072( C60 C4072 ) C60_=_C4341( C60 C4341 ) C60_=_C4799( C60 C4799 ) C60_=_C4800( C60 C4800 ) C60_=_C4801( C60 C4801 ) C60_=_C4802( C60 C4802 ) \nC60_=_C4803( C60 C4803 ) C60_=_C4804( C60 C4804 ) C60_=_C4805( C60 C4805 ) C60_=_C4806( C60 C4806 ) C60_=_C4807( C60 C4807 ) C60_=_C4808( C60 C4808 ) \nC60_=_C4809( C60 C4809 ) C61_=_C714( C61 C714 ) C61_=_C1489( C61 C1489 ) C61_=_C1677( C61 C1677 ) C61_=_C2140( C61 C2140 ) C61_=_C2530( C61 C2530 ) \nC61_=_C2759( C61 C2759 ) C61_=_C2996( C61 C2996 ) C61_=_C3733( C61 C3733 ) C61_=_C3797( C61 C3797 ) C61_=_C3963( C61 C3963 ) C61_=_C4073( C61 C4073 ) \nC61_=_C4342( C61 C4342 ) C61_=_C4799( C61 C4799 ) C61_=_C5673( C61 C5673 ) C61_=_C5674( C61 C5674 ) C61_=_C5675( C61 C5675 ) C61_=_C5676( C61 C5676 ) \nC61_=_C5677( C61 C5677 ) C61_=_C5678( C61 C5678 ) C61_=_C5679( C61 C5679 ) C61_=_C5680( C61 C5680 ) C61_=_C5681( C61 C5681 ) C61_=_C5682( C61 C5682 ) \nC713_=_C714( C713 C714 ) C713_=_C1488( C713 C1488 ) C713_=_C1676( C713 C1676 ) C713_=_C2139( C713 C2139 ) C713_=_C2529( C713 C2529 ) C713_=_C2757( C713 C2757 ) \nC713_=_C2995( C713 C2995 ) C713_=_C3732( C713 C3732 ) C713_=_C3796( C713 C3796 ) C713_=_C3962( C713 C3962 ) C713_=_C4072( C713 C4072 ) C713_=_C4341( C713 C4341 ) \nC713_=_C4799( C713 C4799 ) C713_=_C4800( C713 C4800 ) C713_=_C4801( C713 C4801 ) C713_=_C4802( C713 C4802 ) C713_=_C4803( C713 C4803 ) C713_=_C4804( C713 C4804 ) \nC713_=_C4805( C713 C4805 ) C713_=_C4806( C713 C4806 ) C713_=_C4807( C713 C4807 ) C713_=_C4808( C713 C4808 ) C713_=_C4809( C713 C4809 ) C714_=_C1489( C714 C1489 ) \nC714_=_C1677( C714 C1677 ) C714_=_C2140( C714 C2140 ) C714_=_C2530( C714 C2530 ) C714_=_C2759( C714 C2759 ) C714_=_C2996( C714 C2996 ) C714_=_C3733( C714 C3733 ) \nC714_=_C3797( C714 C3797 ) C714_=_C3963( C714 C3963 ) C714_=_C4073( C714 C4073 ) C714_=_C4342( C714 C4342 ) C714_=_C4799( C714 C4799 ) C714_=_C5673( C714 C5673 ) \nC714_=_C5674( C714 C5674 ) C714_=_C5675( C714 C5675 ) C714_=_C5676( C714 C5676 ) C714_=_C5677( C714 C5677 ) C714_=_C5678( C714 C5678 ) C714_=_C5679( C714 C5679 ) \nC714_=_C5680( C714 C5680 ) C714_=_C5681( C714 C5681 ) C714_=_C5682( C714 C5682 ) C1488_=_C1489( C1488 C1489 ) C1488_=_C1676( C1488 C1676 ) C1488_=_C2139( C1488 C2139 ) \nC1488_=_C2529( C1488 C2529 ) C1488_=_C2757( C1488 C2757 ) C1488_=_C2995( C1488 C2995 ) C1488_=_C3732( C1488 C3732 ) C1488_=_C3796( C1488 C3796 ) C1488_=_C3962( C1488 C3962 ) \nC1488_=_C4072( C1488 C4072 ) C1488_=_C4341( C1488 C4341 ) C1488_=_C4799( C1488 C4799 ) C1488_=_C4800( C1488 C4800 ) C1488_=_C4801( C1488 C4801 ) C1488_=_C4802( C1488 C4802 ) \nC1488_=_C4803( C1488 C4803 ) C1488_=_C4804( C1488 C4804 ) C1488_=_C4805( C1488 C4805 ) C1488_=_C4806( C1488 C4806 ) C1488_=_C4807( C1488 C4807 ) C1488_=_C4808( C1488 C4808 ) \nC1488_=_C4809( C1488 C4809 ) C1489_=_C1677( C1489 C1677 ) C1489_=_C2140( C1489 C2140 ) C1489_=_C2530( C1489 C2530 ) C1489_=_C2759( C1489 C2759 ) C1489_=_C2996( C1489 C2996 ) \nC1489_=_C3733( C1489 C3733 ) C1489_=_C3797( C1489 C3797 ) C1489_=_C3963( C1489 C3963 ) C1489_=_C4073( C1489 C4073 ) C1489_=_C4342( C1489 C4342 ) C1489_=_C4799( C1489 C4799 ) \nC1489_=_C5673( C1489 C5673 ) C1489_=_C5674( C1489 C5674 ) C1489_=_C5675( C1489 C5675 ) C1489_=_C5676( C1489 C5676 ) C1489_=_C5677( C1489 C5677 ) C1489_=_C5678( C1489 C5678 ) \nC1489_=_C5679( C1489 C5679 ) C1489_=_C5680( C1489 C5680 ) C1489_=_C5681( C1489 C5681 ) C1489_=_C5682( C1489 C5682 ) C1676_=_C1677( C1676 C1677 ) C1676_=_C2139( C1676 C2139 ) \nC1676_=_C2529( C1676 C2529 ) C1676_=_C2757( C1676 C2757 ) C1676_=_C2995( C1676 C2995 ) C1676_=_C3732( C1676 C3732 ) C1676_=_C3796( C1676 C3796 ) C1676_=_C3962( C1676 C3962 ) \nC1676_=_C4072( C1676 C4072 ) C1676_=_C4341( C1676 C4341 ) C1676_=_C4799( C1676 C4799 ) C1676_=_C4800( C1676 C4800 ) C1676_=_C4801( C1676 C4801 ) C1676_=_C4802( C1676 C4802 ) \nC1676_=_C4803( C1676 C4803 ) C1676_=_C4804( C1676 C4804 ) C1676_=_C4805( C1676 C4805 ) C1676_=_C4806( C1676 C4806 ) C1676_=_C4807( C1676 C4807 ) C1676_=_C4808( C1676 C4808 ) \nC1676_=_C4809( C1676 C4809 ) C1677_=_C2140( C1677 C2140 ) C1677_=_C2530( C1677 C2530 ) C1677_=_C2759( C1677 C2759 ) C1677_=_C2996( C1677 C2996 ) C1677_=_C3733( C1677 C3733 ) \nC1677_=_C3797( C1677 C3797 ) C1677_=_C3963( C1677 C3963 ) C1677_=_C4073( C1677 C4073 ) C1677_=_C4342( C1677 C4342 ) C1677_=_C4799( C1677 C4799 ) C1677_=_C5673( C1677 C5673 ) \nC1677_=_C5674( C1677 C5674 ) C1677_=_C5675( C1677 C5675 ) C1677_=_C5676( C1677 C5676 ) C1677_=_C5677( C1677 C5677 ) C1677_=_C5678( C1677 C5678 ) C1677_=_C5679( C1677 C5679 ) \nC1677_=_C5680( C1677 C5680 ) C1677_=_C5681( C1677 C5681 ) C1677_=_C5682( C1677 C5682 ) C2139_=_C2140( C2139 C2140 ) C2139_=_C2529( C2139 C2529 ) C2139_=_C2757( C2139 C2757 ) \nC2139_=_C2995( C2139 C2995 ) C2139_=_C3732( C2139 C3732 ) C2139_=_C3796( C2139 C3796 ) C2139_=_C3962( C2139 C3962 ) C2139_=_C4072( C2139 C4072 ) C2139_=_C4341( C2139 C4341 ) \nC2139_=_C4799( C2139 C4799 ) C2139_=_C4800( C2139 C4800 ) C2139_=_C4801( C2139 C4801 ) C2139_=_C4802( C2139 C4802 ) C2139_=_C4803( C2139 C4803 ) C2139_=_C4804( C2139 C4804 ) \nC2139_=_C4805( C2139 C4805 ) C2139_=_C4806( C2139 C4806 ) C2139_=_C4807( C2139 C4807 ) C2139_=_C4808( C2139 C4808 ) C2139_=_C4809( C2139 C4809 ) C2140_=_C2530( C2140 C2530 ) \nC2140_=_C2759( C2140 C2759 ) C2140_=_C2996( C2140 C2996 ) C2140_=_C3733( C2140 C3733 ) C2140_=_C3797( C2140 C3797 ) C2140_=_C3963( C2140 C3963 ) C2140_=_C4073( C2140 C4073 ) \nC2140_=_C4342( C2140 C4342 ) C2140_=_C4799( C2140 C4799 ) C2140_=_C5673( C2140 C5673 ) C2140_=_C5674( C2140 C5674 ) C2140_=_C5675( C2140 C5675 ) C2140_=_C5676( C2140 C5676 ) \nC2140_=_C5677( C2140 C5677 ) C2140_=_C5678( C2140 C5678 ) C2140_=_C5679( C2140 C5679 ) C2140_=_C5680( C2140 C5680 ) C2140_=_C5681( C2140 C5681 ) C2140_=_C5682( C2140 C5682 ) \nC2529_=_C2530( C2529 C2530 ) C2529_=_C2757( C2529 C2757 ) C2529_=_C2995( C2529 C2995 ) C2529_=_C3732( C2529 C3732 ) C2529_=_C3796( C2529 C3796 ) C2529_=_C3962( C2529 C3962 ) \nC2529_=_C4072( C2529 C4072 ) C2529_=_C4341( C2529 C4341 ) C2529_=_C4799( C2529 C4799 ) C2529_=_C4800( C2529 C4800 ) C2529_=_C4801( C2529 C4801 ) C2529_=_C4802( C2529 C4802 ) \nC2529_=_C4803( C2529 C4803 ) C2529_=_C4804( C2529 C4804 ) C2529_=_C4805( C2529 C4805 ) C2529_=_C4806( C2529 C4806 ) C2529_=_C4807( C2529 C4807 ) C2529_=_C4808( C2529 C4808 ) \nC2529_=_C4809( C2529 C4809 ) C2530_=_C2759( C2530 C2759 ) C2530_=_C2996( C2530 C2996 ) C2530_=_C3733( C2530 C3733 ) C2530_=_C3797( C2530 C3797 ) C2530_=_C3963( C2530 C3963 ) \nC2530_=_C4073( C2530 C4073 ) C2530_=_C4342( C2530 C4342 ) C2530_=_C4799( C2530 C4799 ) C2530_=_C5673( C2530 C5673 ) C2530_=_C5674( C2530 C5674 ) C2530_=_C5675( C2530 C5675 ) \nC2530_=_C5676( C2530 C5676 ) C2530_=_C5677( C2530 C5677 ) C2530_=_C5678( C2530 C5678 ) C2530_=_C5679( C2530 C5679 ) C2530_=_C5680( C2530 C5680 ) C2530_=_C5681( C2530 C5681 ) \nC2530_=_C5682( C2530 C5682 ) C2757_=_C2759( C2757 C2759 ) C2757_=_C2995( C2757 C2995 ) C2757_=_C3732( C2757 C3732 ) C2757_=_C3796( C2757 C3796 ) C2757_=_C3962( C2757 C3962 ) \nC2757_=_C4072( C2757 C4072 ) C2757_=_C4341( C2757 C4341 ) C2757_=_C4799( C2757 C4799 ) C2757_=_C4800( C2757 C4800 ) C2757_=_C4801( C2757 C4801 ) C2757_=_C4802( C2757 C4802 ) \nC2757_=_C4803( C2757 C4803 ) C2757_=_C4804( C2757 C4804 ) C2757_=_C4805( C2757 C4805 ) C2757_=_C4806( C2757 C4806 ) C2757_=_C4807( C2757 C4807 ) C2757_=_C4808( C2757 C4808 ) \nC2757_=_C4809( C2757 C4809 ) C2759_=_C2996( C2759 C2996 ) C2759_=_C3733( C2759 C3733 ) C2759_=_C3797( C2759 C3797 ) C2759_=_C3963( C2759 C3963 ) C2759_=_C4073( C2759 C4073 ) \nC2759_=_C4342( C2759 C4342 ) C2759_=_C4799( C2759 C4799 ) C2759_=_C5673( C2759 C5673 ) C2759_=_C5674( C2759 C5674 ) C2759_=_C5675( C2759 C5675 ) C2759_=_C5676( C2759 C5676 ) \nC2759_=_C5677( C2759 C5677 ) C2759_=_C5678( C2759 C5678 ) C2759_=_C5679( C2759 C5679 ) C2759_=_C5680( C2759 C5680 ) C2759_=_C5681( C2759 C5681 ) C2759_=_C5682( C2759 C5682 ) \nC2995_=_C2996( C2995 C2996 ) C2995_=_C3732( C2995 C3732 ) C2995_=_C3796( C2995 C3796 ) C2995_=_C3962( C2995 C3962 ) C2995_=_C4072( C2995 C4072 ) C2995_=_C4341( C2995 C4341 ) \nC2995_=_C4799( C2995 C4799 ) C2995_=_C4800( C2995 C4800 ) C2995_=_C4801( C2995 C4801 ) C2995_=_C4802( C2995 C4802 ) C2995_=_C4803( C2995 C4803 ) C2995_=_C4804( C2995 C4804 ) \nC2995_=_C4805( C2995 C4805 ) C2995_=_C4806( C2995 C4806 ) C2995_=_C4807( C2995 C4807 ) C2995_=_C4808( C2995 C4808 ) C2995_=_C4809( C2995 C4809 ) C2996_=_C3733( C2996 C3733 ) \nC2996_=_C3797( C2996 C3797 ) C2996_=_C3963( C2996 C3963 ) C2996_=_C4073( C2996 C4073 ) C2996_=_C4342( C2996 C4342 ) C2996_=_C4799( C2996 C4799 ) C2996_=_C5673( C2996 C5673 ) \nC2996_=_C5674( C2996 C5674 ) C2996_=_C5675( C2996 C5675 ) C2996_=_C5676( C2996 C5676 ) C2996_=_C5677( C2996 C5677 ) C2996_=_C5678( C2996 C5678 ) C2996_=_C5679( C2996 C5679 ) \nC2996_=_C5680( C2996 C5680 ) C2996_=_C5681( C2996 C5681 ) C2996_=_C5682( C2996 C5682 ) C3732_=_C3733( C3732 C3733 ) C3732_=_C3796( C3732 C3796 ) C3732_=_C3962( C3732 C3962 ) \nC3732_=_C4072( C3732 C4072 ) C3732_=_C4341( C3732 C4341 ) C3732_=_C4799( C3732 C4799 ) C3732_=_C4800( C3732 C4800 ) C3732_=_C4801( C3732 C4801 ) C3732_=_C4802( C3732 C4802 ) \nC3732_=_C4803( C3732 C4803 ) C3732_=_C4804( C3732 C4804 ) C3732_=_C4805( C3732 C4805 ) C3732_=_C4806( C3732 C4806 ) C3732_=_C4807( C3732 C4807 ) C3732_=_C4808( C3732 C4808 ) \nC3732_=_C4809( C3732 C4809 ) C3733_=_C3797( C3733 C3797 ) C3733_=_C3963( C3733 C3963 ) C3733_=_C4073( C3733 C4073 ) C3733_=_C4342( C3733 C4342 ) C3733_=_C4799( C3733 C4799 ) \nC3733_=_C5673( C3733 C5673 ) C3733_=_C5674( C3733 C5674 ) C3733_=_C5675( C3733 C5675 ) C3733_=_C5676( C3733 C5676 ) C3733_=_C5677( C3733 C5677 ) C3733_=_C5678( C3733 C5678 ) \nC3733_=_C5679( C3733 C5679 ) C3733_=_C5680(</w:t>
      </w:r>
    </w:p>
    <w:p>
      <w:pPr>
        <w:pStyle w:val="PreformattedText"/>
        <w:bidi w:val="0"/>
        <w:spacing w:before="0" w:after="0"/>
        <w:jc w:val="left"/>
        <w:rPr/>
      </w:pPr>
      <w:r>
        <w:rPr/>
        <w:t xml:space="preserve"> </w:t>
      </w:r>
      <w:r>
        <w:rPr/>
        <w:t>C3733 C5680 ) C3733_=_C5681( C3733 C5681 ) C3733_=_C5682( C3733 C5682 ) C3796_=_C3797( C3796 C3797 ) C3796_=_C3962( C3796 C3962 ) \nC3796_=_C4072( C3796 C4072 ) C3796_=_C4341( C3796 C4341 ) C3796_=_C4799( C3796 C4799 ) C3796_=_C4800( C3796 C4800 ) C3796_=_C4801( C3796 C4801 ) C3796_=_C4802( C3796 C4802 ) \nC3796_=_C4803( C3796 C4803 ) C3796_=_C4804( C3796 C4804 ) C3796_=_C4805( C3796 C4805 ) C3796_=_C4806( C3796 C4806 ) C3796_=_C4807( C3796 C4807 ) C3796_=_C4808( C3796 C4808 ) \nC3796_=_C4809( C3796 C4809 ) C3797_=_C3963( C3797 C3963 ) C3797_=_C4073( C3797 C4073 ) C3797_=_C4342( C3797 C4342 ) C3797_=_C4799( C3797 C4799 ) C3797_=_C5673( C3797 C5673 ) \nC3797_=_C5674( C3797 C5674 ) C3797_=_C5675( C3797 C5675 ) C3797_=_C5676( C3797 C5676 ) C3797_=_C5677( C3797 C5677 ) C3797_=_C5678( C3797 C5678 ) C3797_=_C5679( C3797 C5679 ) \nC3797_=_C5680( C3797 C5680 ) C3797_=_C5681( C3797 C5681 ) C3797_=_C5682( C3797 C5682 ) C3962_=_C3963( C3962 C3963 ) C3962_=_C4072( C3962 C4072 ) C3962_=_C4341( C3962 C4341 ) \nC3962_=_C4799( C3962 C4799 ) C3962_=_C4800( C3962 C4800 ) C3962_=_C4801( C3962 C4801 ) C3962_=_C4802( C3962 C4802 ) C3962_=_C4803( C3962 C4803 ) C3962_=_C4804( C3962 C4804 ) \nC3962_=_C4805( C3962 C4805 ) C3962_=_C4806( C3962 C4806 ) C3962_=_C4807( C3962 C4807 ) C3962_=_C4808( C3962 C4808 ) C3962_=_C4809( C3962 C4809 ) C3963_=_C4073( C3963 C4073 ) \nC3963_=_C4342( C3963 C4342 ) C3963_=_C4799( C3963 C4799 ) C3963_=_C5673( C3963 C5673 ) C3963_=_C5674( C3963 C5674 ) C3963_=_C5675( C3963 C5675 ) C3963_=_C5676( C3963 C5676 ) \nC3963_=_C5677( C3963 C5677 ) C3963_=_C5678( C3963 C5678 ) C3963_=_C5679( C3963 C5679 ) C3963_=_C5680( C3963 C5680 ) C3963_=_C5681( C3963 C5681 ) C3963_=_C5682( C3963 C5682 ) \nC4072_=_C4073( C4072 C4073 ) C4072_=_C4341( C4072 C4341 ) C4072_=_C4799( C4072 C4799 ) C4072_=_C4800( C4072 C4800 ) C4072_=_C4801( C4072 C4801 ) C4072_=_C4802( C4072 C4802 ) \nC4072_=_C4803( C4072 C4803 ) C4072_=_C4804( C4072 C4804 ) C4072_=_C4805( C4072 C4805 ) C4072_=_C4806( C4072 C4806 ) C4072_=_C4807( C4072 C4807 ) C4072_=_C4808( C4072 C4808 ) \nC4072_=_C4809( C4072 C4809 ) C4073_=_C4342( C4073 C4342 ) C4073_=_C4799( C4073 C4799 ) C4073_=_C5673( C4073 C5673 ) C4073_=_C5674( C4073 C5674 ) C4073_=_C5675( C4073 C5675 ) \nC4073_=_C5676( C4073 C5676 ) C4073_=_C5677( C4073 C5677 ) C4073_=_C5678( C4073 C5678 ) C4073_=_C5679( C4073 C5679 ) C4073_=_C5680( C4073 C5680 ) C4073_=_C5681( C4073 C5681 ) \nC4073_=_C5682( C4073 C5682 ) C4341_=_C4342( C4341 C4342 ) C4341_=_C4799( C4341 C4799 ) C4341_=_C4800( C4341 C4800 ) C4341_=_C4801( C4341 C4801 ) C4341_=_C4802( C4341 C4802 ) \nC4341_=_C4803( C4341 C4803 ) C4341_=_C4804( C4341 C4804 ) C4341_=_C4805( C4341 C4805 ) C4341_=_C4806( C4341 C4806 ) C4341_=_C4807( C4341 C4807 ) C4341_=_C4808( C4341 C4808 ) \nC4341_=_C4809( C4341 C4809 ) C4342_=_C4799( C4342 C4799 ) C4342_=_C5673( C4342 C5673 ) C4342_=_C5674( C4342 C5674 ) C4342_=_C5675( C4342 C5675 ) C4342_=_C5676( C4342 C5676 ) \nC4342_=_C5677( C4342 C5677 ) C4342_=_C5678( C4342 C5678 ) C4342_=_C5679( C4342 C5679 ) C4342_=_C5680( C4342 C5680 ) C4342_=_C5681( C4342 C5681 ) C4342_=_C5682( C4342 C5682 ) \nC4799_=_C4800( C4799 C4800 ) C4799_=_C4801( C4799 C4801 ) C4799_=_C4802( C4799 C4802 ) C4799_=_C4803( C4799 C4803 ) C4799_=_C4804( C4799 C4804 ) C4799_=_C4805( C4799 C4805 ) \nC4799_=_C4806( C4799 C4806 ) C4799_=_C4807( C4799 C4807 ) C4799_=_C4808( C4799 C4808 ) C4799_=_C4809( C4799 C4809 ) C4799_=_C5673( C4799 C5673 ) C4799_=_C5674( C4799 C5674 ) \nC4799_=_C5675( C4799 C5675 ) C4799_=_C5676( C4799 C5676 ) C4799_=_C5677( C4799 C5677 ) C4799_=_C5678( C4799 C5678 ) C4799_=_C5679( C4799 C5679 ) C4799_=_C5680( C4799 C5680 ) \nC4799_=_C5681( C4799 C5681 ) C4799_=_C5682( C4799 C5682 ) C4800_=_C4801( C4800 C4801 ) C4800_=_C4802( C4800 C4802 ) C4800_=_C4803( C4800 C4803 ) C4800_=_C4804( C4800 C4804 ) \nC4800_=_C4805( C4800 C4805 ) C4800_=_C4806( C4800 C4806 ) C4800_=_C4807( C4800 C4807 ) C4800_=_C4808( C4800 C4808 ) C4800_=_C4809( C4800 C4809 ) C4800_=_C5673( C4800 C5673 ) \nC4801_=_C4802( C4801 C4802 ) C4801_=_C4803( C4801 C4803 ) C4801_=_C4804( C4801 C4804 ) C4801_=_C4805( C4801 C4805 ) C4801_=_C4806( C4801 C4806 ) C4801_=_C4807( C4801 C4807 ) \nC4801_=_C4808( C4801 C4808 ) C4801_=_C4809( C4801 C4809 ) C4801_=_C5674( C4801 C5674 ) C4802_=_C4803( C4802 C4803 ) C4802_=_C4804( C4802 C4804 ) C4802_=_C4805( C4802 C4805 ) \nC4802_=_C4806( C4802 C4806 ) C4802_=_C4807( C4802 C4807 ) C4802_=_C4808( C4802 C4808 ) C4802_=_C4809( C4802 C4809 ) C4802_=_C5675( C4802 C5675 ) C4803_=_C4804( C4803 C4804 ) \nC4803_=_C4805( C4803 C4805 ) C4803_=_C4806( C4803 C4806 ) C4803_=_C4807( C4803 C4807 ) C4803_=_C4808( C4803 C4808 ) C4803_=_C4809( C4803 C4809 ) C4803_=_C5676( C4803 C5676 ) \nC4804_=_C4805( C4804 C4805 ) C4804_=_C4806( C4804 C4806 ) C4804_=_C4807( C4804 C4807 ) C4804_=_C4808( C4804 C4808 ) C4804_=_C4809( C4804 C4809 ) C4804_=_C5677( C4804 C5677 ) \nC4805_=_C4806( C4805 C4806 ) C4805_=_C4807( C4805 C4807 ) C4805_=_C4808( C4805 C4808 ) C4805_=_C4809( C4805 C4809 ) C4805_=_C5678( C4805 C5678 ) C4806_=_C4807( C4806 C4807 ) \nC4806_=_C4808( C4806 C4808 ) C4806_=_C4809( C4806 C4809 ) C4806_=_C5679( C4806 C5679 ) C4807_=_C4808( C4807 C4808 ) C4807_=_C4809( C4807 C4809 ) C4807_=_C5680( C4807 C5680 ) \nC4808_=_C4809( C4808 C4809 ) C4808_=_C5681( C4808 C5681 ) C4809_=_C5682( C4809 C5682 ) C5673_=_C5674( C5673 C5674 ) C5673_=_C5675( C5673 C5675 ) C5673_=_C5676( C5673 C5676 ) \nC5673_=_C5677( C5673 C5677 ) C5673_=_C5678( C5673 C5678 ) C5673_=_C5679( C5673 C5679 ) C5673_=_C5680( C5673 C5680 ) C5673_=_C5681( C5673 C5681 ) C5673_=_C5682( C5673 C5682 ) \nC5674_=_C5675( C5674 C5675 ) C5674_=_C5676( C5674 C5676 ) C5674_=_C5677( C5674 C5677 ) C5674_=_C5678( C5674 C5678 ) C5674_=_C5679( C5674 C5679 ) C5674_=_C5680( C5674 C5680 ) \nC5674_=_C5681( C5674 C5681 ) C5674_=_C5682( C5674 C5682 ) C5675_=_C5676( C5675 C5676 ) C5675_=_C5677( C5675 C5677 ) C5675_=_C5678( C5675 C5678 ) C5675_=_C5679( C5675 C5679 ) \nC5675_=_C5680( C5675 C5680 ) C5675_=_C5681( C5675 C5681 ) C5675_=_C5682( C5675 C5682 ) C5676_=_C5677( C5676 C5677 ) C5676_=_C5678( C5676 C5678 ) C5676_=_C5679( C5676 C5679 ) \nC5676_=_C5680( C5676 C5680 ) C5676_=_C5681( C5676 C5681 ) C5676_=_C5682( C5676 C5682 ) C5677_=_C5678( C5677 C5678 ) C5677_=_C5679( C5677 C5679 ) C5677_=_C5680( C5677 C5680 ) \nC5677_=_C5681( C5677 C5681 ) C5677_=_C5682( C5677 C5682 ) C5678_=_C5679( C5678 C5679 ) C5678_=_C5680( C5678 C5680 ) C5678_=_C5681( C5678 C5681 ) C5678_=_C5682( C5678 C5682 ) \nC5679_=_C5680( C5679 C5680 ) C5679_=_C5681( C5679 C5681 ) C5679_=_C5682( C5679 C5682 ) C5680_=_C5681( C5680 C5681 ) C5680_=_C5682( C5680 C5682 ) C5681_=_C5682( C5681 C5682 ) "];342-&gt;460[label="46: C60 C61 C713 C714 C1488 \nC1489 C1676 C1677 C2139 C2140 C2529 \nC2530 C2757 C2759 C2995 C2996 C3732 \nC3733 C3796 C3797 C3962 C3963 C4072 \nC4073 C4341 C4342 C4800 C4801 C4802 \nC4803 C4804 C4805 C4806 C4807 C4808 \nC4809 C5673 C5674 C5675 C5676 C5677 \nC5678 C5679 C5680 C5681 C5682 \n529: C60_=_C61 ,C60_=_C713 ,C60_=_C1488 ,C60_=_C1676 ,C60_=_C2139 ,\nC60_=_C2529 ,C60_=_C2757 ,C60_=_C2995 ,C60_=_C3732 ,C60_=_C3796 ,C60_=_C3962 ,\nC60_=_C4072 ,C60_=_C4341 ,C60_=_C4800 ,C60_=_C4801 ,C60_=_C4802 ,C60_=_C4803 ,\nC60_=_C4804 ,C60_=_C4805 ,C60_=_C4806 ,C60_=_C4807 ,C60_=_C4808 ,C60_=_C4809 ,\nC61_=_C714 ,C61_=_C1489 ,C61_=_C1677 ,C61_=_C2140 ,C61_=_C2530 ,C61_=_C2759 ,\nC61_=_C2996 ,C61_=_C3733 ,C61_=_C3797 ,C61_=_C3963 ,C61_=_C4073 ,C61_=_C4342 ,\nC61_=_C5673 ,C61_=_C5674 ,C61_=_C5675 ,C61_=_C5676 ,C61_=_C5677 ,C61_=_C5678 ,\nC61_=_C5679 ,C61_=_C5680 ,C61_=_C5681 ,C61_=_C5682 ,C713_=_C714 ,C713_=_C1488 ,\nC713_=_C1676 ,C713_=_C2139 ,C713_=_C2529 ,C713_=_C2757 ,C713_=_C2995 ,C713_=_C3732 ,\nC713_=_C3796 ,C713_=_C3962 ,C713_=_C4072 ,C713_=_C4341 ,C713_=_C4800 ,C713_=_C4801 ,\nC713_=_C4802 ,C713_=_C4803 ,C713_=_C4804 ,C713_=_C4805 ,C713_=_C4806 ,C713_=_C4807 ,\nC713_=_C4808 ,C713_=_C4809 ,C714_=_C1489 ,C714_=_C1677 ,C714_=_C2140 ,C714_=_C2530 ,\nC714_=_C2759 ,C714_=_C2996 ,C714_=_C3733 ,C714_=_C3797 ,C714_=_C3963 ,C714_=_C4073 ,\nC714_=_C4342 ,C714_=_C5673 ,C714_=_C5674 ,C714_=_C5675 ,C714_=_C5676 ,C714_=_C5677 ,\nC714_=_C5678 ,C714_=_C5679 ,C714_=_C5680 ,C714_=_C5681 ,C714_=_C5682 ,C1488_=_C1489 ,\nC1488_=_C1676 ,C1488_=_C2139 ,C1488_=_C2529 ,C1488_=_C2757 ,C1488_=_C2995 ,C1488_=_C3732 ,\nC1488_=_C3796 ,C1488_=_C3962 ,C1488_=_C4072 ,C1488_=_C4341 ,C1488_=_C4800 ,C1488_=_C4801 ,\nC1488_=_C4802 ,C1488_=_C4803 ,C1488_=_C4804 ,C1488_=_C4805 ,C1488_=_C4806 ,C1488_=_C4807 ,\nC1488_=_C4808 ,C1488_=_C4809 ,C1489_=_C1677 ,C1489_=_C2140 ,C1489_=_C2530 ,C1489_=_C2759 ,\nC1489_=_C2996 ,C1489_=_C3733 ,C1489_=_C3797 ,C1489_=_C3963 ,C1489_=_C4073 ,C1489_=_C4342 ,\nC1489_=_C5673 ,C1489_=_C5674 ,C1489_=_C5675 ,C1489_=_C5676 ,C1489_=_C5677 ,C1489_=_C5678 ,\nC1489_=_C5679 ,C1489_=_C5680 ,C1489_=_C5681 ,C1489_=_C5682 ,C1676_=_C1677 ,C1676_=_C2139 ,\nC1676_=_C2529 ,C1676_=_C2757 ,C1676_=_C2995 ,C1676_=_C3732 ,C1676_=_C3796 ,C1676_=_C3962 ,\nC1676_=_C4072 ,C1676_=_C4341 ,C1676_=_C4800 ,C1676_=_C4801 ,C1676_=_C4802 ,C1676_=_C4803 ,\nC1676_=_C4804 ,C1676_=_C4805 ,C1676_=_C4806 ,C1676_=_C4807 ,C1676_=_C4808 ,C1676_=_C4809 ,\nC1677_=_C2140 ,C1677_=_C2530 ,C1677_=_C2759 ,C1677_=_C2996 ,C1677_=_C3733 ,C1677_=_C3797 ,\nC1677_=_C3963 ,C1677_=_C4073 ,C1677_=_C4342 ,C1677_=_C5673 ,C1677_=_C5674 ,C1677_=_C5675 ,\nC1677_=_C5676 ,C1677_=_C5677 ,C1677_=_C5678 ,C1677_=_C5679 ,C1677_=_C5680 ,C1677_=_C5681 ,\nC1677_=_C5682 ,C2139_=_C2140 ,C2139_=_C2529 ,C2139_=_C2757 ,C2139_=_C2995 ,C2139_=_C3732 ,\nC2139_=_C3796 ,C2139_=_C3962 ,C2139_=_C4072 ,C2139_=_C4341 ,C2139_=_C4800 ,C2139_=_C4801 ,\nC2139_=_C4802 ,C2139_=_C4803 ,C2139_=_C4804 ,C2139_=_C4805 ,C2139_=_C4806 ,C2139_=_C4807 ,\nC2139_=_C4808 ,C2139_=_C4809 ,C2140_=_C2530 ,C2140_=_C2759 ,C2140_=_C2996 ,C2140_=_C3733 ,\nC2140_=_C3797 ,C2140_=_C3963 ,C2140_=_C4073 ,C2140_=_C4342 ,C2140_=_C5673 ,C2140_=_C5674 ,\nC2140_=_C5675 ,C2140_=_C5676 ,C2140_=_C5677 ,C2140_=_C5678 ,C2140_=_C5679</w:t>
      </w:r>
    </w:p>
    <w:p>
      <w:pPr>
        <w:pStyle w:val="PreformattedText"/>
        <w:bidi w:val="0"/>
        <w:spacing w:before="0" w:after="0"/>
        <w:jc w:val="left"/>
        <w:rPr/>
      </w:pPr>
      <w:r>
        <w:rPr/>
        <w:t xml:space="preserve"> </w:t>
      </w:r>
      <w:r>
        <w:rPr/>
        <w:t>,C2140_=_C5680 ,\nC2140_=_C5681 ,C2140_=_C5682 ,C2529_=_C2530 ,C2529_=_C2757 ,C2529_=_C2995 ,C2529_=_C3732 ,\nC2529_=_C3796 ,C2529_=_C3962 ,C2529_=_C4072 ,C2529_=_C4341 ,C2529_=_C4800 ,C2529_=_C4801 ,\nC2529_=_C4802 ,C2529_=_C4803 ,C2529_=_C4804 ,C2529_=_C4805 ,C2529_=_C4806 ,C2529_=_C4807 ,\nC2529_=_C4808 ,C2529_=_C4809 ,C2530_=_C2759 ,C2530_=_C2996 ,C2530_=_C3733 ,C2530_=_C3797 ,\nC2530_=_C3963 ,C2530_=_C4073 ,C2530_=_C4342 ,C2530_=_C5673 ,C2530_=_C5674 ,C2530_=_C5675 ,\nC2530_=_C5676 ,C2530_=_C5677 ,C2530_=_C5678 ,C2530_=_C5679 ,C2530_=_C5680 ,C2530_=_C5681 ,\nC2530_=_C5682 ,C2757_=_C2759 ,C2757_=_C2995 ,C2757_=_C3732 ,C2757_=_C3796 ,C2757_=_C3962 ,\nC2757_=_C4072 ,C2757_=_C4341 ,C2757_=_C4800 ,C2757_=_C4801 ,C2757_=_C4802 ,C2757_=_C4803 ,\nC2757_=_C4804 ,C2757_=_C4805 ,C2757_=_C4806 ,C2757_=_C4807 ,C2757_=_C4808 ,C2757_=_C4809 ,\nC2759_=_C2996 ,C2759_=_C3733 ,C2759_=_C3797 ,C2759_=_C3963 ,C2759_=_C4073 ,C2759_=_C4342 ,\nC2759_=_C5673 ,C2759_=_C5674 ,C2759_=_C5675 ,C2759_=_C5676 ,C2759_=_C5677 ,C2759_=_C5678 ,\nC2759_=_C5679 ,C2759_=_C5680 ,C2759_=_C5681 ,C2759_=_C5682 ,C2995_=_C2996 ,C2995_=_C3732 ,\nC2995_=_C3796 ,C2995_=_C3962 ,C2995_=_C4072 ,C2995_=_C4341 ,C2995_=_C4800 ,C2995_=_C4801 ,\nC2995_=_C4802 ,C2995_=_C4803 ,C2995_=_C4804 ,C2995_=_C4805 ,C2995_=_C4806 ,C2995_=_C4807 ,\nC2995_=_C4808 ,C2995_=_C4809 ,C2996_=_C3733 ,C2996_=_C3797 ,C2996_=_C3963 ,C2996_=_C4073 ,\nC2996_=_C4342 ,C2996_=_C5673 ,C2996_=_C5674 ,C2996_=_C5675 ,C2996_=_C5676 ,C2996_=_C5677 ,\nC2996_=_C5678 ,C2996_=_C5679 ,C2996_=_C5680 ,C2996_=_C5681 ,C2996_=_C5682 ,C3732_=_C3733 ,\nC3732_=_C3796 ,C3732_=_C3962 ,C3732_=_C4072 ,C3732_=_C4341 ,C3732_=_C4800 ,C3732_=_C4801 ,\nC3732_=_C4802 ,C3732_=_C4803 ,C3732_=_C4804 ,C3732_=_C4805 ,C3732_=_C4806 ,C3732_=_C4807 ,\nC3732_=_C4808 ,C3732_=_C4809 ,C3733_=_C3797 ,C3733_=_C3963 ,C3733_=_C4073 ,C3733_=_C4342 ,\nC3733_=_C5673 ,C3733_=_C5674 ,C3733_=_C5675 ,C3733_=_C5676 ,C3733_=_C5677 ,C3733_=_C5678 ,\nC3733_=_C5679 ,C3733_=_C5680 ,C3733_=_C5681 ,C3733_=_C5682 ,C3796_=_C3797 ,C3796_=_C3962 ,\nC3796_=_C4072 ,C3796_=_C4341 ,C3796_=_C4800 ,C3796_=_C4801 ,C3796_=_C4802 ,C3796_=_C4803 ,\nC3796_=_C4804 ,C3796_=_C4805 ,C3796_=_C4806 ,C3796_=_C4807 ,C3796_=_C4808 ,C3796_=_C4809 ,\nC3797_=_C3963 ,C3797_=_C4073 ,C3797_=_C4342 ,C3797_=_C5673 ,C3797_=_C5674 ,C3797_=_C5675 ,\nC3797_=_C5676 ,C3797_=_C5677 ,C3797_=_C5678 ,C3797_=_C5679 ,C3797_=_C5680 ,C3797_=_C5681 ,\nC3797_=_C5682 ,C3962_=_C3963 ,C3962_=_C4072 ,C3962_=_C4341 ,C3962_=_C4800 ,C3962_=_C4801 ,\nC3962_=_C4802 ,C3962_=_C4803 ,C3962_=_C4804 ,C3962_=_C4805 ,C3962_=_C4806 ,C3962_=_C4807 ,\nC3962_=_C4808 ,C3962_=_C4809 ,C3963_=_C4073 ,C3963_=_C4342 ,C3963_=_C5673 ,C3963_=_C5674 ,\nC3963_=_C5675 ,C3963_=_C5676 ,C3963_=_C5677 ,C3963_=_C5678 ,C3963_=_C5679 ,C3963_=_C5680 ,\nC3963_=_C5681 ,C3963_=_C5682 ,C4072_=_C4073 ,C4072_=_C4341 ,C4072_=_C4800 ,C4072_=_C4801 ,\nC4072_=_C4802 ,C4072_=_C4803 ,C4072_=_C4804 ,C4072_=_C4805 ,C4072_=_C4806 ,C4072_=_C4807 ,\nC4072_=_C4808 ,C4072_=_C4809 ,C4073_=_C4342 ,C4073_=_C5673 ,C4073_=_C5674 ,C4073_=_C5675 ,\nC4073_=_C5676 ,C4073_=_C5677 ,C4073_=_C5678 ,C4073_=_C5679 ,C4073_=_C5680 ,C4073_=_C5681 ,\nC4073_=_C5682 ,C4341_=_C4342 ,C4341_=_C4800 ,C4341_=_C4801 ,C4341_=_C4802 ,C4341_=_C4803 ,\nC4341_=_C4804 ,C4341_=_C4805 ,C4341_=_C4806 ,C4341_=_C4807 ,C4341_=_C4808 ,C4341_=_C4809 ,\nC4342_=_C5673 ,C4342_=_C5674 ,C4342_=_C5675 ,C4342_=_C5676 ,C4342_=_C5677 ,C4342_=_C5678 ,\nC4342_=_C5679 ,C4342_=_C5680 ,C4342_=_C5681 ,C4342_=_C5682 ,C4800_=_C4801 ,C4800_=_C4802 ,\nC4800_=_C4803 ,C4800_=_C4804 ,C4800_=_C4805 ,C4800_=_C4806 ,C4800_=_C4807 ,C4800_=_C4808 ,\nC4800_=_C4809 ,C4800_=_C5673 ,C4801_=_C4802 ,C4801_=_C4803 ,C4801_=_C4804 ,C4801_=_C4805 ,\nC4801_=_C4806 ,C4801_=_C4807 ,C4801_=_C4808 ,C4801_=_C4809 ,C4801_=_C5674 ,C4802_=_C4803 ,\nC4802_=_C4804 ,C4802_=_C4805 ,C4802_=_C4806 ,C4802_=_C4807 ,C4802_=_C4808 ,C4802_=_C4809 ,\nC4802_=_C5675 ,C4803_=_C4804 ,C4803_=_C4805 ,C4803_=_C4806 ,C4803_=_C4807 ,C4803_=_C4808 ,\nC4803_=_C4809 ,C4803_=_C5676 ,C4804_=_C4805 ,C4804_=_C4806 ,C4804_=_C4807 ,C4804_=_C4808 ,\nC4804_=_C4809 ,C4804_=_C5677 ,C4805_=_C4806 ,C4805_=_C4807 ,C4805_=_C4808 ,C4805_=_C4809 ,\nC4805_=_C5678 ,C4806_=_C4807 ,C4806_=_C4808 ,C4806_=_C4809 ,C4806_=_C5679 ,C4807_=_C4808 ,\nC4807_=_C4809 ,C4807_=_C5680 ,C4808_=_C4809 ,C4808_=_C5681 ,C4809_=_C5682 ,C5673_=_C5674 ,\nC5673_=_C5675 ,C5673_=_C5676 ,C5673_=_C5677 ,C5673_=_C5678 ,C5673_=_C5679 ,C5673_=_C5680 ,\nC5673_=_C5681 ,C5673_=_C5682 ,C5674_=_C5675 ,C5674_=_C5676 ,C5674_=_C5677 ,C5674_=_C5678 ,\nC5674_=_C5679 ,C5674_=_C5680 ,C5674_=_C5681 ,C5674_=_C5682 ,C5675_=_C5676 ,C5675_=_C5677 ,\nC5675_=_C5678 ,C5675_=_C5679 ,C5675_=_C5680 ,C5675_=_C5681 ,C5675_=_C5682 ,C5676_=_C5677 ,\nC5676_=_C5678 ,C5676_=_C5679 ,C5676_=_C5680 ,C5676_=_C5681 ,C5676_=_C5682 ,C5677_=_C5678 ,\nC5677_=_C5679 ,C5677_=_C5680 ,C5677_=_C5681 ,C5677_=_C5682 ,C5678_=_C5679 ,C5678_=_C5680 ,\nC5678_=_C5681 ,C5678_=_C5682 ,C5679_=_C5680 ,C5679_=_C5681 ,C5679_=_C5682 ,C5680_=_C5681 ,\nC5680_=_C5682 ,C5681_=_C5682 ,"];461[shape=box, label="id:461 level: 10\n47: C58 C59 C711 C712 C1486 \nC1487 C1674 C1675 C2137 C2138 C2527 \nC2528 C2755 C2756 C2993 C2994 C3730 \nC3731 C3794 C3795 C3960 C3961 C4071 \nC4072 C4073 C4074 C4075 C4076 C4077 \nC4078 C4079 C4080 C4081 C4082 C4083 \nC4341 C4342 C4343 C4344 C4345 C4346 \nC4347 C4348 C4349 C4350 C4351 C4352 \n575: C58_=_C59( C58 C59 ) C58_=_C711( C58 C711 ) C58_=_C1486( C58 C1486 ) C58_=_C1674( C58 C1674 ) C58_=_C2137( C58 C2137 ) \nC58_=_C2527( C58 C2527 ) C58_=_C2755( C58 C2755 ) C58_=_C2993( C58 C2993 ) C58_=_C3730( C58 C3730 ) C58_=_C3794( C58 C3794 ) C58_=_C3960( C58 C3960 ) \nC58_=_C4071( C58 C4071 ) C58_=_C4072( C58 C4072 ) C58_=_C4073( C58 C4073 ) C58_=_C4074( C58 C4074 ) C58_=_C4075( C58 C4075 ) C58_=_C4076( C58 C4076 ) \nC58_=_C4077( C58 C4077 ) C58_=_C4078( C58 C4078 ) C58_=_C4079( C58 C4079 ) C58_=_C4080( C58 C4080 ) C58_=_C4081( C58 C4081 ) C58_=_C4082( C58 C4082 ) \nC58_=_C4083( C58 C4083 ) C59_=_C712( C59 C712 ) C59_=_C1487( C59 C1487 ) C59_=_C1675( C59 C1675 ) C59_=_C2138( C59 C2138 ) C59_=_C2528( C59 C2528 ) \nC59_=_C2756( C59 C2756 ) C59_=_C2994( C59 C2994 ) C59_=_C3731( C59 C3731 ) C59_=_C3795( C59 C3795 ) C59_=_C3961( C59 C3961 ) C59_=_C4071( C59 C4071 ) \nC59_=_C4341( C59 C4341 ) C59_=_C4342( C59 C4342 ) C59_=_C4343( C59 C4343 ) C59_=_C4344( C59 C4344 ) C59_=_C4345( C59 C4345 ) C59_=_C4346( C59 C4346 ) \nC59_=_C4347( C59 C4347 ) C59_=_C4348( C59 C4348 ) C59_=_C4349( C59 C4349 ) C59_=_C4350( C59 C4350 ) C59_=_C4351( C59 C4351 ) C59_=_C4352( C59 C4352 ) \nC711_=_C712( C711 C712 ) C711_=_C1486( C711 C1486 ) C711_=_C1674( C711 C1674 ) C711_=_C2137( C711 C2137 ) C711_=_C2527( C711 C2527 ) C711_=_C2755( C711 C2755 ) \nC711_=_C2993( C711 C2993 ) C711_=_C3730( C711 C3730 ) C711_=_C3794( C711 C3794 ) C711_=_C3960( C711 C3960 ) C711_=_C4071( C711 C4071 ) C711_=_C4072( C711 C4072 ) \nC711_=_C4073( C711 C4073 ) C711_=_C4074( C711 C4074 ) C711_=_C4075( C711 C4075 ) C711_=_C4076( C711 C4076 ) C711_=_C4077( C711 C4077 ) C711_=_C4078( C711 C4078 ) \nC711_=_C4079( C711 C4079 ) C711_=_C4080( C711 C4080 ) C711_=_C4081( C711 C4081 ) C711_=_C4082( C711 C4082 ) C711_=_C4083( C711 C4083 ) C712_=_C1487( C712 C1487 ) \nC712_=_C1675( C712 C1675 ) C712_=_C2138( C712 C2138 ) C712_=_C2528( C712 C2528 ) C712_=_C2756( C712 C2756 ) C712_=_C2994( C712 C2994 ) C712_=_C3731( C712 C3731 ) \nC712_=_C3795( C712 C3795 ) C712_=_C3961( C712 C3961 ) C712_=_C4071( C712 C4071 ) C712_=_C4341( C712 C4341 ) C712_=_C4342( C712 C4342 ) C712_=_C4343( C712 C4343 ) \nC712_=_C4344( C712 C4344 ) C712_=_C4345( C712 C4345 ) C712_=_C4346( C712 C4346 ) C712_=_C4347( C712 C4347 ) C712_=_C4348( C712 C4348 ) C712_=_C4349( C712 C4349 ) \nC712_=_C4350( C712 C4350 ) C712_=_C4351( C712 C4351 ) C712_=_C4352( C712 C4352 ) C1486_=_C1487( C1486 C1487 ) C1486_=_C1674( C1486 C1674 ) C1486_=_C2137( C1486 C2137 ) \nC1486_=_C2527( C1486 C2527 ) C1486_=_C2755( C1486 C2755 ) C1486_=_C2993( C1486 C2993 ) C1486_=_C3730( C1486 C3730 ) C1486_=_C3794( C1486 C3794 ) C1486_=_C3960( C1486 C3960 ) \nC1486_=_C4071( C1486 C4071 ) C1486_=_C4072( C1486 C4072 ) C1486_=_C4073( C1486 C4073 ) C1486_=_C4074( C1486 C4074 ) C1486_=_C4075( C1486 C4075 ) C1486_=_C4076( C1486 C4076 ) \nC1486_=_C4077( C1486 C4077 ) C1486_=_C4078( C1486 C4078 ) C1486_=_C4079( C1486 C4079 ) C1486_=_C4080( C1486 C4080 ) C1486_=_C4081( C1486 C4081 ) C1486_=_C4082( C1486 C4082 ) \nC1486_=_C4083( C1486 C4083 ) C1487_=_C1675( C1487 C1675 ) C1487_=_C2138( C1487 C2138 ) C1487_=_C2528( C1487 C2528 ) C1487_=_C2756( C1487 C2756 ) C1487_=_C2994( C1487 C2994 ) \nC1487_=_C3731( C1487 C3731 ) C1487_=_C3795( C1487 C3795 ) C1487_=_C3961( C1487 C3961 ) C1487_=_C4071( C1487 C4071 ) C1487_=_C4341( C1487 C4341 ) C1487_=_C4342( C1487 C4342 ) \nC1487_=_C4343( C1487 C4343 ) C1487_=_C4344( C1487 C4344 ) C1487_=_C4345( C1487 C4345 ) C1487_=_C4346( C1487 C4346 ) C1487_=_C4347( C1487 C4347 ) C1487_=_C4348( C1487 C4348 ) \nC1487_=_C4349( C1487 C4349 ) C1487_=_C4350( C1487 C4350 ) C1487_=_C4351( C1487 C4351 ) C1487_=_C4352( C1487 C4352 ) C1674_=_C1675( C1674 C1675 ) C1674_=_C2137( C1674 C2137 ) \nC1674_=_C2527( C1674 C2527 ) C1674_=_C2755( C1674 C2755 ) C1674_=_C2993( C1674 C2993 ) C1674_=_C3730( C1674 C3730 ) C1674_=_C3794( C1674 C3794 ) C1674_=_C3960( C1674 C3960 ) \nC1674_=_C4071( C1674 C4071 ) C1674_=_C4072( C1674 C4072 ) C1674_=_C4073( C1674 C4073 ) C1674_=_C4074( C1674 C4074 ) C1674_=_C4075( C1674 C4075 ) C1674_=_C4076( C1674 C4076 ) \nC1674_=_C4077( C1674 C4077 ) C1674_=_C4078( C1674 C4078 ) C1674_=_C4079( C1674 C4079 ) C1674_=_C4080( C1674 C4080 ) C1674_=_C4081( C1674 C4081 ) C1674_=_C4082( C1674 C4082 ) \nC1674_=_C4083( C1674 C4083 ) C1675_=_C2138( C1675 C2138 ) C1675_=_C2528( C1675 C2528 ) C1675_=_C2756( C1675 C2756 ) C1675_=_C2994( C1675 C2994 ) C1675_=_C3731( C1675 C3731 ) \nC1675_=_C3795( C1675 C3795 ) C1675_=_C3961( C1675 C3961 ) C1675_=_C4071( C1675 C4071 ) C1675_=_C4341( C1675</w:t>
      </w:r>
    </w:p>
    <w:p>
      <w:pPr>
        <w:pStyle w:val="PreformattedText"/>
        <w:bidi w:val="0"/>
        <w:spacing w:before="0" w:after="0"/>
        <w:jc w:val="left"/>
        <w:rPr/>
      </w:pPr>
      <w:r>
        <w:rPr/>
        <w:t xml:space="preserve"> </w:t>
      </w:r>
      <w:r>
        <w:rPr/>
        <w:t>C4341 ) C1675_=_C4342( C1675 C4342 ) C1675_=_C4343( C1675 C4343 ) \nC1675_=_C4344( C1675 C4344 ) C1675_=_C4345( C1675 C4345 ) C1675_=_C4346( C1675 C4346 ) C1675_=_C4347( C1675 C4347 ) C1675_=_C4348( C1675 C4348 ) C1675_=_C4349( C1675 C4349 ) \nC1675_=_C4350( C1675 C4350 ) C1675_=_C4351( C1675 C4351 ) C1675_=_C4352( C1675 C4352 ) C2137_=_C2138( C2137 C2138 ) C2137_=_C2527( C2137 C2527 ) C2137_=_C2755( C2137 C2755 ) \nC2137_=_C2993( C2137 C2993 ) C2137_=_C3730( C2137 C3730 ) C2137_=_C3794( C2137 C3794 ) C2137_=_C3960( C2137 C3960 ) C2137_=_C4071( C2137 C4071 ) C2137_=_C4072( C2137 C4072 ) \nC2137_=_C4073( C2137 C4073 ) C2137_=_C4074( C2137 C4074 ) C2137_=_C4075( C2137 C4075 ) C2137_=_C4076( C2137 C4076 ) C2137_=_C4077( C2137 C4077 ) C2137_=_C4078( C2137 C4078 ) \nC2137_=_C4079( C2137 C4079 ) C2137_=_C4080( C2137 C4080 ) C2137_=_C4081( C2137 C4081 ) C2137_=_C4082( C2137 C4082 ) C2137_=_C4083( C2137 C4083 ) C2138_=_C2528( C2138 C2528 ) \nC2138_=_C2756( C2138 C2756 ) C2138_=_C2994( C2138 C2994 ) C2138_=_C3731( C2138 C3731 ) C2138_=_C3795( C2138 C3795 ) C2138_=_C3961( C2138 C3961 ) C2138_=_C4071( C2138 C4071 ) \nC2138_=_C4341( C2138 C4341 ) C2138_=_C4342( C2138 C4342 ) C2138_=_C4343( C2138 C4343 ) C2138_=_C4344( C2138 C4344 ) C2138_=_C4345( C2138 C4345 ) C2138_=_C4346( C2138 C4346 ) \nC2138_=_C4347( C2138 C4347 ) C2138_=_C4348( C2138 C4348 ) C2138_=_C4349( C2138 C4349 ) C2138_=_C4350( C2138 C4350 ) C2138_=_C4351( C2138 C4351 ) C2138_=_C4352( C2138 C4352 ) \nC2527_=_C2528( C2527 C2528 ) C2527_=_C2755( C2527 C2755 ) C2527_=_C2993( C2527 C2993 ) C2527_=_C3730( C2527 C3730 ) C2527_=_C3794( C2527 C3794 ) C2527_=_C3960( C2527 C3960 ) \nC2527_=_C4071( C2527 C4071 ) C2527_=_C4072( C2527 C4072 ) C2527_=_C4073( C2527 C4073 ) C2527_=_C4074( C2527 C4074 ) C2527_=_C4075( C2527 C4075 ) C2527_=_C4076( C2527 C4076 ) \nC2527_=_C4077( C2527 C4077 ) C2527_=_C4078( C2527 C4078 ) C2527_=_C4079( C2527 C4079 ) C2527_=_C4080( C2527 C4080 ) C2527_=_C4081( C2527 C4081 ) C2527_=_C4082( C2527 C4082 ) \nC2527_=_C4083( C2527 C4083 ) C2528_=_C2756( C2528 C2756 ) C2528_=_C2994( C2528 C2994 ) C2528_=_C3731( C2528 C3731 ) C2528_=_C3795( C2528 C3795 ) C2528_=_C3961( C2528 C3961 ) \nC2528_=_C4071( C2528 C4071 ) C2528_=_C4341( C2528 C4341 ) C2528_=_C4342( C2528 C4342 ) C2528_=_C4343( C2528 C4343 ) C2528_=_C4344( C2528 C4344 ) C2528_=_C4345( C2528 C4345 ) \nC2528_=_C4346( C2528 C4346 ) C2528_=_C4347( C2528 C4347 ) C2528_=_C4348( C2528 C4348 ) C2528_=_C4349( C2528 C4349 ) C2528_=_C4350( C2528 C4350 ) C2528_=_C4351( C2528 C4351 ) \nC2528_=_C4352( C2528 C4352 ) C2755_=_C2756( C2755 C2756 ) C2755_=_C2993( C2755 C2993 ) C2755_=_C3730( C2755 C3730 ) C2755_=_C3794( C2755 C3794 ) C2755_=_C3960( C2755 C3960 ) \nC2755_=_C4071( C2755 C4071 ) C2755_=_C4072( C2755 C4072 ) C2755_=_C4073( C2755 C4073 ) C2755_=_C4074( C2755 C4074 ) C2755_=_C4075( C2755 C4075 ) C2755_=_C4076( C2755 C4076 ) \nC2755_=_C4077( C2755 C4077 ) C2755_=_C4078( C2755 C4078 ) C2755_=_C4079( C2755 C4079 ) C2755_=_C4080( C2755 C4080 ) C2755_=_C4081( C2755 C4081 ) C2755_=_C4082( C2755 C4082 ) \nC2755_=_C4083( C2755 C4083 ) C2756_=_C2994( C2756 C2994 ) C2756_=_C3731( C2756 C3731 ) C2756_=_C3795( C2756 C3795 ) C2756_=_C3961( C2756 C3961 ) C2756_=_C4071( C2756 C4071 ) \nC2756_=_C4341( C2756 C4341 ) C2756_=_C4342( C2756 C4342 ) C2756_=_C4343( C2756 C4343 ) C2756_=_C4344( C2756 C4344 ) C2756_=_C4345( C2756 C4345 ) C2756_=_C4346( C2756 C4346 ) \nC2756_=_C4347( C2756 C4347 ) C2756_=_C4348( C2756 C4348 ) C2756_=_C4349( C2756 C4349 ) C2756_=_C4350( C2756 C4350 ) C2756_=_C4351( C2756 C4351 ) C2756_=_C4352( C2756 C4352 ) \nC2993_=_C2994( C2993 C2994 ) C2993_=_C3730( C2993 C3730 ) C2993_=_C3794( C2993 C3794 ) C2993_=_C3960( C2993 C3960 ) C2993_=_C4071( C2993 C4071 ) C2993_=_C4072( C2993 C4072 ) \nC2993_=_C4073( C2993 C4073 ) C2993_=_C4074( C2993 C4074 ) C2993_=_C4075( C2993 C4075 ) C2993_=_C4076( C2993 C4076 ) C2993_=_C4077( C2993 C4077 ) C2993_=_C4078( C2993 C4078 ) \nC2993_=_C4079( C2993 C4079 ) C2993_=_C4080( C2993 C4080 ) C2993_=_C4081( C2993 C4081 ) C2993_=_C4082( C2993 C4082 ) C2993_=_C4083( C2993 C4083 ) C2994_=_C3731( C2994 C3731 ) \nC2994_=_C3795( C2994 C3795 ) C2994_=_C3961( C2994 C3961 ) C2994_=_C4071( C2994 C4071 ) C2994_=_C4341( C2994 C4341 ) C2994_=_C4342( C2994 C4342 ) C2994_=_C4343( C2994 C4343 ) \nC2994_=_C4344( C2994 C4344 ) C2994_=_C4345( C2994 C4345 ) C2994_=_C4346( C2994 C4346 ) C2994_=_C4347( C2994 C4347 ) C2994_=_C4348( C2994 C4348 ) C2994_=_C4349( C2994 C4349 ) \nC2994_=_C4350( C2994 C4350 ) C2994_=_C4351( C2994 C4351 ) C2994_=_C4352( C2994 C4352 ) C3730_=_C3731( C3730 C3731 ) C3730_=_C3794( C3730 C3794 ) C3730_=_C3960( C3730 C3960 ) \nC3730_=_C4071( C3730 C4071 ) C3730_=_C4072( C3730 C4072 ) C3730_=_C4073( C3730 C4073 ) C3730_=_C4074( C3730 C4074 ) C3730_=_C4075( C3730 C4075 ) C3730_=_C4076( C3730 C4076 ) \nC3730_=_C4077( C3730 C4077 ) C3730_=_C4078( C3730 C4078 ) C3730_=_C4079( C3730 C4079 ) C3730_=_C4080( C3730 C4080 ) C3730_=_C4081( C3730 C4081 ) C3730_=_C4082( C3730 C4082 ) \nC3730_=_C4083( C3730 C4083 ) C3731_=_C3795( C3731 C3795 ) C3731_=_C3961( C3731 C3961 ) C3731_=_C4071( C3731 C4071 ) C3731_=_C4341( C3731 C4341 ) C3731_=_C4342( C3731 C4342 ) \nC3731_=_C4343( C3731 C4343 ) C3731_=_C4344( C3731 C4344 ) C3731_=_C4345( C3731 C4345 ) C3731_=_C4346( C3731 C4346 ) C3731_=_C4347( C3731 C4347 ) C3731_=_C4348( C3731 C4348 ) \nC3731_=_C4349( C3731 C4349 ) C3731_=_C4350( C3731 C4350 ) C3731_=_C4351( C3731 C4351 ) C3731_=_C4352( C3731 C4352 ) C3794_=_C3795( C3794 C3795 ) C3794_=_C3960( C3794 C3960 ) \nC3794_=_C4071( C3794 C4071 ) C3794_=_C4072( C3794 C4072 ) C3794_=_C4073( C3794 C4073 ) C3794_=_C4074( C3794 C4074 ) C3794_=_C4075( C3794 C4075 ) C3794_=_C4076( C3794 C4076 ) \nC3794_=_C4077( C3794 C4077 ) C3794_=_C4078( C3794 C4078 ) C3794_=_C4079( C3794 C4079 ) C3794_=_C4080( C3794 C4080 ) C3794_=_C4081( C3794 C4081 ) C3794_=_C4082( C3794 C4082 ) \nC3794_=_C4083( C3794 C4083 ) C3795_=_C3961( C3795 C3961 ) C3795_=_C4071( C3795 C4071 ) C3795_=_C4341( C3795 C4341 ) C3795_=_C4342( C3795 C4342 ) C3795_=_C4343( C3795 C4343 ) \nC3795_=_C4344( C3795 C4344 ) C3795_=_C4345( C3795 C4345 ) C3795_=_C4346( C3795 C4346 ) C3795_=_C4347( C3795 C4347 ) C3795_=_C4348( C3795 C4348 ) C3795_=_C4349( C3795 C4349 ) \nC3795_=_C4350( C3795 C4350 ) C3795_=_C4351( C3795 C4351 ) C3795_=_C4352( C3795 C4352 ) C3960_=_C3961( C3960 C3961 ) C3960_=_C4071( C3960 C4071 ) C3960_=_C4072( C3960 C4072 ) \nC3960_=_C4073( C3960 C4073 ) C3960_=_C4074( C3960 C4074 ) C3960_=_C4075( C3960 C4075 ) C3960_=_C4076( C3960 C4076 ) C3960_=_C4077( C3960 C4077 ) C3960_=_C4078( C3960 C4078 ) \nC3960_=_C4079( C3960 C4079 ) C3960_=_C4080( C3960 C4080 ) C3960_=_C4081( C3960 C4081 ) C3960_=_C4082( C3960 C4082 ) C3960_=_C4083( C3960 C4083 ) C3961_=_C4071( C3961 C4071 ) \nC3961_=_C4341( C3961 C4341 ) C3961_=_C4342( C3961 C4342 ) C3961_=_C4343( C3961 C4343 ) C3961_=_C4344( C3961 C4344 ) C3961_=_C4345( C3961 C4345 ) C3961_=_C4346( C3961 C4346 ) \nC3961_=_C4347( C3961 C4347 ) C3961_=_C4348( C3961 C4348 ) C3961_=_C4349( C3961 C4349 ) C3961_=_C4350( C3961 C4350 ) C3961_=_C4351( C3961 C4351 ) C3961_=_C4352( C3961 C4352 ) \nC4071_=_C4072( C4071 C4072 ) C4071_=_C4073( C4071 C4073 ) C4071_=_C4074( C4071 C4074 ) C4071_=_C4075( C4071 C4075 ) C4071_=_C4076( C4071 C4076 ) C4071_=_C4077( C4071 C4077 ) \nC4071_=_C4078( C4071 C4078 ) C4071_=_C4079( C4071 C4079 ) C4071_=_C4080( C4071 C4080 ) C4071_=_C4081( C4071 C4081 ) C4071_=_C4082( C4071 C4082 ) C4071_=_C4083( C4071 C4083 ) \nC4071_=_C4341( C4071 C4341 ) C4071_=_C4342( C4071 C4342 ) C4071_=_C4343( C4071 C4343 ) C4071_=_C4344( C4071 C4344 ) C4071_=_C4345( C4071 C4345 ) C4071_=_C4346( C4071 C4346 ) \nC4071_=_C4347( C4071 C4347 ) C4071_=_C4348( C4071 C4348 ) C4071_=_C4349( C4071 C4349 ) C4071_=_C4350( C4071 C4350 ) C4071_=_C4351( C4071 C4351 ) C4071_=_C4352( C4071 C4352 ) \nC4072_=_C4073( C4072 C4073 ) C4072_=_C4074( C4072 C4074 ) C4072_=_C4075( C4072 C4075 ) C4072_=_C4076( C4072 C4076 ) C4072_=_C4077( C4072 C4077 ) C4072_=_C4078( C4072 C4078 ) \nC4072_=_C4079( C4072 C4079 ) C4072_=_C4080( C4072 C4080 ) C4072_=_C4081( C4072 C4081 ) C4072_=_C4082( C4072 C4082 ) C4072_=_C4083( C4072 C4083 ) C4072_=_C4341( C4072 C4341 ) \nC4073_=_C4074( C4073 C4074 ) C4073_=_C4075( C4073 C4075 ) C4073_=_C4076( C4073 C4076 ) C4073_=_C4077( C4073 C4077 ) C4073_=_C4078( C4073 C4078 ) C4073_=_C4079( C4073 C4079 ) \nC4073_=_C4080( C4073 C4080 ) C4073_=_C4081( C4073 C4081 ) C4073_=_C4082( C4073 C4082 ) C4073_=_C4083( C4073 C4083 ) C4073_=_C4342( C4073 C4342 ) C4074_=_C4075( C4074 C4075 ) \nC4074_=_C4076( C4074 C4076 ) C4074_=_C4077( C4074 C4077 ) C4074_=_C4078( C4074 C4078 ) C4074_=_C4079( C4074 C4079 ) C4074_=_C4080( C4074 C4080 ) C4074_=_C4081( C4074 C4081 ) \nC4074_=_C4082( C4074 C4082 ) C4074_=_C4083( C4074 C4083 ) C4074_=_C4343( C4074 C4343 ) C4075_=_C4076( C4075 C4076 ) C4075_=_C4077( C4075 C4077 ) C4075_=_C4078( C4075 C4078 ) \nC4075_=_C4079( C4075 C4079 ) C4075_=_C4080( C4075 C4080 ) C4075_=_C4081( C4075 C4081 ) C4075_=_C4082( C4075 C4082 ) C4075_=_C4083( C4075 C4083 ) C4075_=_C4344( C4075 C4344 ) \nC4076_=_C4077( C4076 C4077 ) C4076_=_C4078( C4076 C4078 ) C4076_=_C4079( C4076 C4079 ) C4076_=_C4080( C4076 C4080 ) C4076_=_C4081( C4076 C4081 ) C4076_=_C4082( C4076 C4082 ) \nC4076_=_C4083( C4076 C4083 ) C4076_=_C4345( C4076 C4345 ) C4077_=_C4078( C4077 C4078 ) C4077_=_C4079( C4077 C4079 ) C4077_=_C4080( C4077 C4080 ) C4077_=_C4081( C4077 C4081 ) \nC4077_=_C4082( C4077 C4082 ) C4077_=_C4083( C4077 C4083 ) C4077_=_C4346( C4077 C4346 ) C4078_=_C4079( C4078 C4079 ) C4078_=_C4080( C4078 C4080 ) C4078_=_C4081( C4078 C4081 ) \nC4078_=_C4082( C4078 C4082 ) C4078_=_C4083( C4078 C4083 ) C4078_=_C4347( C4078 C4347 ) C4079_=_C4080( C4079 C4080 ) C4079_=_C4081( C4079 C4081 ) C4079_=_C4082( C4079 C4082 ) \nC4079_=_C4083( C4079 C4083 ) C4079_=_C4348( C4079 C4348 ) C4080_=_C4081( C4080 C4081 ) C4080_=_C4082( C4080 C4082 ) C4080_=_C4083( C4080 C4083 ) C4080_=_C4349(</w:t>
      </w:r>
    </w:p>
    <w:p>
      <w:pPr>
        <w:pStyle w:val="PreformattedText"/>
        <w:bidi w:val="0"/>
        <w:spacing w:before="0" w:after="0"/>
        <w:jc w:val="left"/>
        <w:rPr/>
      </w:pPr>
      <w:r>
        <w:rPr/>
        <w:t xml:space="preserve"> </w:t>
      </w:r>
      <w:r>
        <w:rPr/>
        <w:t>C4080 C4349 ) \nC4081_=_C4082( C4081 C4082 ) C4081_=_C4083( C4081 C4083 ) C4081_=_C4350( C4081 C4350 ) C4082_=_C4083( C4082 C4083 ) C4082_=_C4351( C4082 C4351 ) C4083_=_C4352( C4083 C4352 ) \nC4341_=_C4342( C4341 C4342 ) C4341_=_C4343( C4341 C4343 ) C4341_=_C4344( C4341 C4344 ) C4341_=_C4345( C4341 C4345 ) C4341_=_C4346( C4341 C4346 ) C4341_=_C4347( C4341 C4347 ) \nC4341_=_C4348( C4341 C4348 ) C4341_=_C4349( C4341 C4349 ) C4341_=_C4350( C4341 C4350 ) C4341_=_C4351( C4341 C4351 ) C4341_=_C4352( C4341 C4352 ) C4342_=_C4343( C4342 C4343 ) \nC4342_=_C4344( C4342 C4344 ) C4342_=_C4345( C4342 C4345 ) C4342_=_C4346( C4342 C4346 ) C4342_=_C4347( C4342 C4347 ) C4342_=_C4348( C4342 C4348 ) C4342_=_C4349( C4342 C4349 ) \nC4342_=_C4350( C4342 C4350 ) C4342_=_C4351( C4342 C4351 ) C4342_=_C4352( C4342 C4352 ) C4343_=_C4344( C4343 C4344 ) C4343_=_C4345( C4343 C4345 ) C4343_=_C4346( C4343 C4346 ) \nC4343_=_C4347( C4343 C4347 ) C4343_=_C4348( C4343 C4348 ) C4343_=_C4349( C4343 C4349 ) C4343_=_C4350( C4343 C4350 ) C4343_=_C4351( C4343 C4351 ) C4343_=_C4352( C4343 C4352 ) \nC4344_=_C4345( C4344 C4345 ) C4344_=_C4346( C4344 C4346 ) C4344_=_C4347( C4344 C4347 ) C4344_=_C4348( C4344 C4348 ) C4344_=_C4349( C4344 C4349 ) C4344_=_C4350( C4344 C4350 ) \nC4344_=_C4351( C4344 C4351 ) C4344_=_C4352( C4344 C4352 ) C4345_=_C4346( C4345 C4346 ) C4345_=_C4347( C4345 C4347 ) C4345_=_C4348( C4345 C4348 ) C4345_=_C4349( C4345 C4349 ) \nC4345_=_C4350( C4345 C4350 ) C4345_=_C4351( C4345 C4351 ) C4345_=_C4352( C4345 C4352 ) C4346_=_C4347( C4346 C4347 ) C4346_=_C4348( C4346 C4348 ) C4346_=_C4349( C4346 C4349 ) \nC4346_=_C4350( C4346 C4350 ) C4346_=_C4351( C4346 C4351 ) C4346_=_C4352( C4346 C4352 ) C4347_=_C4348( C4347 C4348 ) C4347_=_C4349( C4347 C4349 ) C4347_=_C4350( C4347 C4350 ) \nC4347_=_C4351( C4347 C4351 ) C4347_=_C4352( C4347 C4352 ) C4348_=_C4349( C4348 C4349 ) C4348_=_C4350( C4348 C4350 ) C4348_=_C4351( C4348 C4351 ) C4348_=_C4352( C4348 C4352 ) \nC4349_=_C4350( C4349 C4350 ) C4349_=_C4351( C4349 C4351 ) C4349_=_C4352( C4349 C4352 ) C4350_=_C4351( C4350 C4351 ) C4350_=_C4352( C4350 C4352 ) C4351_=_C4352( C4351 C4352 ) "];343-&gt;461[label="46: C58 C59 C711 C712 C1486 \nC1487 C1674 C1675 C2137 C2138 C2527 \nC2528 C2755 C2756 C2993 C2994 C3730 \nC3731 C3794 C3795 C3960 C3961 C4072 \nC4073 C4074 C4075 C4076 C4077 C4078 \nC4079 C4080 C4081 C4082 C4083 C4341 \nC4342 C4343 C4344 C4345 C4346 C4347 \nC4348 C4349 C4350 C4351 C4352 \n529: C58_=_C59 ,C58_=_C711 ,C58_=_C1486 ,C58_=_C1674 ,C58_=_C2137 ,\nC58_=_C2527 ,C58_=_C2755 ,C58_=_C2993 ,C58_=_C3730 ,C58_=_C3794 ,C58_=_C3960 ,\nC58_=_C4072 ,C58_=_C4073 ,C58_=_C4074 ,C58_=_C4075 ,C58_=_C4076 ,C58_=_C4077 ,\nC58_=_C4078 ,C58_=_C4079 ,C58_=_C4080 ,C58_=_C4081 ,C58_=_C4082 ,C58_=_C4083 ,\nC59_=_C712 ,C59_=_C1487 ,C59_=_C1675 ,C59_=_C2138 ,C59_=_C2528 ,C59_=_C2756 ,\nC59_=_C2994 ,C59_=_C3731 ,C59_=_C3795 ,C59_=_C3961 ,C59_=_C4341 ,C59_=_C4342 ,\nC59_=_C4343 ,C59_=_C4344 ,C59_=_C4345 ,C59_=_C4346 ,C59_=_C4347 ,C59_=_C4348 ,\nC59_=_C4349 ,C59_=_C4350 ,C59_=_C4351 ,C59_=_C4352 ,C711_=_C712 ,C711_=_C1486 ,\nC711_=_C1674 ,C711_=_C2137 ,C711_=_C2527 ,C711_=_C2755 ,C711_=_C2993 ,C711_=_C3730 ,\nC711_=_C3794 ,C711_=_C3960 ,C711_=_C4072 ,C711_=_C4073 ,C711_=_C4074 ,C711_=_C4075 ,\nC711_=_C4076 ,C711_=_C4077 ,C711_=_C4078 ,C711_=_C4079 ,C711_=_C4080 ,C711_=_C4081 ,\nC711_=_C4082 ,C711_=_C4083 ,C712_=_C1487 ,C712_=_C1675 ,C712_=_C2138 ,C712_=_C2528 ,\nC712_=_C2756 ,C712_=_C2994 ,C712_=_C3731 ,C712_=_C3795 ,C712_=_C3961 ,C712_=_C4341 ,\nC712_=_C4342 ,C712_=_C4343 ,C712_=_C4344 ,C712_=_C4345 ,C712_=_C4346 ,C712_=_C4347 ,\nC712_=_C4348 ,C712_=_C4349 ,C712_=_C4350 ,C712_=_C4351 ,C712_=_C4352 ,C1486_=_C1487 ,\nC1486_=_C1674 ,C1486_=_C2137 ,C1486_=_C2527 ,C1486_=_C2755 ,C1486_=_C2993 ,C1486_=_C3730 ,\nC1486_=_C3794 ,C1486_=_C3960 ,C1486_=_C4072 ,C1486_=_C4073 ,C1486_=_C4074 ,C1486_=_C4075 ,\nC1486_=_C4076 ,C1486_=_C4077 ,C1486_=_C4078 ,C1486_=_C4079 ,C1486_=_C4080 ,C1486_=_C4081 ,\nC1486_=_C4082 ,C1486_=_C4083 ,C1487_=_C1675 ,C1487_=_C2138 ,C1487_=_C2528 ,C1487_=_C2756 ,\nC1487_=_C2994 ,C1487_=_C3731 ,C1487_=_C3795 ,C1487_=_C3961 ,C1487_=_C4341 ,C1487_=_C4342 ,\nC1487_=_C4343 ,C1487_=_C4344 ,C1487_=_C4345 ,C1487_=_C4346 ,C1487_=_C4347 ,C1487_=_C4348 ,\nC1487_=_C4349 ,C1487_=_C4350 ,C1487_=_C4351 ,C1487_=_C4352 ,C1674_=_C1675 ,C1674_=_C2137 ,\nC1674_=_C2527 ,C1674_=_C2755 ,C1674_=_C2993 ,C1674_=_C3730 ,C1674_=_C3794 ,C1674_=_C3960 ,\nC1674_=_C4072 ,C1674_=_C4073 ,C1674_=_C4074 ,C1674_=_C4075 ,C1674_=_C4076 ,C1674_=_C4077 ,\nC1674_=_C4078 ,C1674_=_C4079 ,C1674_=_C4080 ,C1674_=_C4081 ,C1674_=_C4082 ,C1674_=_C4083 ,\nC1675_=_C2138 ,C1675_=_C2528 ,C1675_=_C2756 ,C1675_=_C2994 ,C1675_=_C3731 ,C1675_=_C3795 ,\nC1675_=_C3961 ,C1675_=_C4341 ,C1675_=_C4342 ,C1675_=_C4343 ,C1675_=_C4344 ,C1675_=_C4345 ,\nC1675_=_C4346 ,C1675_=_C4347 ,C1675_=_C4348 ,C1675_=_C4349 ,C1675_=_C4350 ,C1675_=_C4351 ,\nC1675_=_C4352 ,C2137_=_C2138 ,C2137_=_C2527 ,C2137_=_C2755 ,C2137_=_C2993 ,C2137_=_C3730 ,\nC2137_=_C3794 ,C2137_=_C3960 ,C2137_=_C4072 ,C2137_=_C4073 ,C2137_=_C4074 ,C2137_=_C4075 ,\nC2137_=_C4076 ,C2137_=_C4077 ,C2137_=_C4078 ,C2137_=_C4079 ,C2137_=_C4080 ,C2137_=_C4081 ,\nC2137_=_C4082 ,C2137_=_C4083 ,C2138_=_C2528 ,C2138_=_C2756 ,C2138_=_C2994 ,C2138_=_C3731 ,\nC2138_=_C3795 ,C2138_=_C3961 ,C2138_=_C4341 ,C2138_=_C4342 ,C2138_=_C4343 ,C2138_=_C4344 ,\nC2138_=_C4345 ,C2138_=_C4346 ,C2138_=_C4347 ,C2138_=_C4348 ,C2138_=_C4349 ,C2138_=_C4350 ,\nC2138_=_C4351 ,C2138_=_C4352 ,C2527_=_C2528 ,C2527_=_C2755 ,C2527_=_C2993 ,C2527_=_C3730 ,\nC2527_=_C3794 ,C2527_=_C3960 ,C2527_=_C4072 ,C2527_=_C4073 ,C2527_=_C4074 ,C2527_=_C4075 ,\nC2527_=_C4076 ,C2527_=_C4077 ,C2527_=_C4078 ,C2527_=_C4079 ,C2527_=_C4080 ,C2527_=_C4081 ,\nC2527_=_C4082 ,C2527_=_C4083 ,C2528_=_C2756 ,C2528_=_C2994 ,C2528_=_C3731 ,C2528_=_C3795 ,\nC2528_=_C3961 ,C2528_=_C4341 ,C2528_=_C4342 ,C2528_=_C4343 ,C2528_=_C4344 ,C2528_=_C4345 ,\nC2528_=_C4346 ,C2528_=_C4347 ,C2528_=_C4348 ,C2528_=_C4349 ,C2528_=_C4350 ,C2528_=_C4351 ,\nC2528_=_C4352 ,C2755_=_C2756 ,C2755_=_C2993 ,C2755_=_C3730 ,C2755_=_C3794 ,C2755_=_C3960 ,\nC2755_=_C4072 ,C2755_=_C4073 ,C2755_=_C4074 ,C2755_=_C4075 ,C2755_=_C4076 ,C2755_=_C4077 ,\nC2755_=_C4078 ,C2755_=_C4079 ,C2755_=_C4080 ,C2755_=_C4081 ,C2755_=_C4082 ,C2755_=_C4083 ,\nC2756_=_C2994 ,C2756_=_C3731 ,C2756_=_C3795 ,C2756_=_C3961 ,C2756_=_C4341 ,C2756_=_C4342 ,\nC2756_=_C4343 ,C2756_=_C4344 ,C2756_=_C4345 ,C2756_=_C4346 ,C2756_=_C4347 ,C2756_=_C4348 ,\nC2756_=_C4349 ,C2756_=_C4350 ,C2756_=_C4351 ,C2756_=_C4352 ,C2993_=_C2994 ,C2993_=_C3730 ,\nC2993_=_C3794 ,C2993_=_C3960 ,C2993_=_C4072 ,C2993_=_C4073 ,C2993_=_C4074 ,C2993_=_C4075 ,\nC2993_=_C4076 ,C2993_=_C4077 ,C2993_=_C4078 ,C2993_=_C4079 ,C2993_=_C4080 ,C2993_=_C4081 ,\nC2993_=_C4082 ,C2993_=_C4083 ,C2994_=_C3731 ,C2994_=_C3795 ,C2994_=_C3961 ,C2994_=_C4341 ,\nC2994_=_C4342 ,C2994_=_C4343 ,C2994_=_C4344 ,C2994_=_C4345 ,C2994_=_C4346 ,C2994_=_C4347 ,\nC2994_=_C4348 ,C2994_=_C4349 ,C2994_=_C4350 ,C2994_=_C4351 ,C2994_=_C4352 ,C3730_=_C3731 ,\nC3730_=_C3794 ,C3730_=_C3960 ,C3730_=_C4072 ,C3730_=_C4073 ,C3730_=_C4074 ,C3730_=_C4075 ,\nC3730_=_C4076 ,C3730_=_C4077 ,C3730_=_C4078 ,C3730_=_C4079 ,C3730_=_C4080 ,C3730_=_C4081 ,\nC3730_=_C4082 ,C3730_=_C4083 ,C3731_=_C3795 ,C3731_=_C3961 ,C3731_=_C4341 ,C3731_=_C4342 ,\nC3731_=_C4343 ,C3731_=_C4344 ,C3731_=_C4345 ,C3731_=_C4346 ,C3731_=_C4347 ,C3731_=_C4348 ,\nC3731_=_C4349 ,C3731_=_C4350 ,C3731_=_C4351 ,C3731_=_C4352 ,C3794_=_C3795 ,C3794_=_C3960 ,\nC3794_=_C4072 ,C3794_=_C4073 ,C3794_=_C4074 ,C3794_=_C4075 ,C3794_=_C4076 ,C3794_=_C4077 ,\nC3794_=_C4078 ,C3794_=_C4079 ,C3794_=_C4080 ,C3794_=_C4081 ,C3794_=_C4082 ,C3794_=_C4083 ,\nC3795_=_C3961 ,C3795_=_C4341 ,C3795_=_C4342 ,C3795_=_C4343 ,C3795_=_C4344 ,C3795_=_C4345 ,\nC3795_=_C4346 ,C3795_=_C4347 ,C3795_=_C4348 ,C3795_=_C4349 ,C3795_=_C4350 ,C3795_=_C4351 ,\nC3795_=_C4352 ,C3960_=_C3961 ,C3960_=_C4072 ,C3960_=_C4073 ,C3960_=_C4074 ,C3960_=_C4075 ,\nC3960_=_C4076 ,C3960_=_C4077 ,C3960_=_C4078 ,C3960_=_C4079 ,C3960_=_C4080 ,C3960_=_C4081 ,\nC3960_=_C4082 ,C3960_=_C4083 ,C3961_=_C4341 ,C3961_=_C4342 ,C3961_=_C4343 ,C3961_=_C4344 ,\nC3961_=_C4345 ,C3961_=_C4346 ,C3961_=_C4347 ,C3961_=_C4348 ,C3961_=_C4349 ,C3961_=_C4350 ,\nC3961_=_C4351 ,C3961_=_C4352 ,C4072_=_C4073 ,C4072_=_C4074 ,C4072_=_C4075 ,C4072_=_C4076 ,\nC4072_=_C4077 ,C4072_=_C4078 ,C4072_=_C4079 ,C4072_=_C4080 ,C4072_=_C4081 ,C4072_=_C4082 ,\nC4072_=_C4083 ,C4072_=_C4341 ,C4073_=_C4074 ,C4073_=_C4075 ,C4073_=_C4076 ,C4073_=_C4077 ,\nC4073_=_C4078 ,C4073_=_C4079 ,C4073_=_C4080 ,C4073_=_C4081 ,C4073_=_C4082 ,C4073_=_C4083 ,\nC4073_=_C4342 ,C4074_=_C4075 ,C4074_=_C4076 ,C4074_=_C4077 ,C4074_=_C4078 ,C4074_=_C4079 ,\nC4074_=_C4080 ,C4074_=_C4081 ,C4074_=_C4082 ,C4074_=_C4083 ,C4074_=_C4343 ,C4075_=_C4076 ,\nC4075_=_C4077 ,C4075_=_C4078 ,C4075_=_C4079 ,C4075_=_C4080 ,C4075_=_C4081 ,C4075_=_C4082 ,\nC4075_=_C4083 ,C4075_=_C4344 ,C4076_=_C4077 ,C4076_=_C4078 ,C4076_=_C4079 ,C4076_=_C4080 ,\nC4076_=_C4081 ,C4076_=_C4082 ,C4076_=_C4083 ,C4076_=_C4345 ,C4077_=_C4078 ,C4077_=_C4079 ,\nC4077_=_C4080 ,C4077_=_C4081 ,C4077_=_C4082 ,C4077_=_C4083 ,C4077_=_C4346 ,C4078_=_C4079 ,\nC4078_=_C4080 ,C4078_=_C4081 ,C4078_=_C4082 ,C4078_=_C4083 ,C4078_=_C4347 ,C4079_=_C4080 ,\nC4079_=_C4081 ,C4079_=_C4082 ,C4079_=_C4083 ,C4079_=_C4348 ,C4080_=_C4081 ,C4080_=_C4082 ,\nC4080_=_C4083 ,C4080_=_C4349 ,C4081_=_C4082 ,C4081_=_C4083 ,C4081_=_C4350 ,C4082_=_C4083 ,\nC4082_=_C4351 ,C4083_=_C4352 ,C4341_=_C4342 ,C4341_=_C4343 ,C4341_=_C4344 ,C4341_=_C4345 ,\nC4341_=_C4346 ,C4341_=_C4347 ,C4341_=_C4348 ,C4341_=_C4349 ,C4341_=_C4350 ,C4341_=_C4351 ,\nC4341_=_C4352 ,C4342_=_C4343 ,C4342_=_C4344 ,C4342_=_C4345 ,C4342_=_C4346 ,C4342_=_C4347 ,\nC4342_=_C4348 ,C4342_=_C4349 ,C4342_=_C4350 ,C4342_=_C4351 ,C4342_=_C4352 ,C4343_=_C4344 ,\nC4343_=_C4345 ,C4343_=_C4346 ,C4343_=_C4347 ,C4343_=_C4348 ,C4343_=_C4349 ,C4343_=_C4350 ,\nC4343_=_C4351 ,C4343_=_C4352 ,C4344_=_C4345 ,C4344_=_C4346 ,C4344_=_C4347</w:t>
      </w:r>
    </w:p>
    <w:p>
      <w:pPr>
        <w:pStyle w:val="PreformattedText"/>
        <w:bidi w:val="0"/>
        <w:spacing w:before="0" w:after="0"/>
        <w:jc w:val="left"/>
        <w:rPr/>
      </w:pPr>
      <w:r>
        <w:rPr/>
        <w:t xml:space="preserve"> </w:t>
      </w:r>
      <w:r>
        <w:rPr/>
        <w:t>,C4344_=_C4348 ,\nC4344_=_C4349 ,C4344_=_C4350 ,C4344_=_C4351 ,C4344_=_C4352 ,C4345_=_C4346 ,C4345_=_C4347 ,\nC4345_=_C4348 ,C4345_=_C4349 ,C4345_=_C4350 ,C4345_=_C4351 ,C4345_=_C4352 ,C4346_=_C4347 ,\nC4346_=_C4348 ,C4346_=_C4349 ,C4346_=_C4350 ,C4346_=_C4351 ,C4346_=_C4352 ,C4347_=_C4348 ,\nC4347_=_C4349 ,C4347_=_C4350 ,C4347_=_C4351 ,C4347_=_C4352 ,C4348_=_C4349 ,C4348_=_C4350 ,\nC4348_=_C4351 ,C4348_=_C4352 ,C4349_=_C4350 ,C4349_=_C4351 ,C4349_=_C4352 ,C4350_=_C4351 ,\nC4350_=_C4352 ,C4351_=_C4352 ,"];462[shape=box, label="id:462 level: 10\n47: C56 C57 C709 C710 C1484 \nC1485 C1672 C1673 C2135 C2136 C2525 \nC2526 C2753 C2754 C2991 C2992 C3728 \nC3729 C3793 C3794 C3795 C3796 C3797 \nC3798 C3799 C3800 C3801 C3802 C3803 \nC3804 C3805 C3806 C3807 C3960 C3961 \nC3962 C3963 C3964 C3965 C3966 C3967 \nC3968 C3969 C3970 C3971 C3972 C3973 \n575: C56_=_C57( C56 C57 ) C56_=_C709( C56 C709 ) C56_=_C1484( C56 C1484 ) C56_=_C1672( C56 C1672 ) C56_=_C2135( C56 C2135 ) \nC56_=_C2525( C56 C2525 ) C56_=_C2753( C56 C2753 ) C56_=_C2991( C56 C2991 ) C56_=_C3728( C56 C3728 ) C56_=_C3793( C56 C3793 ) C56_=_C3794( C56 C3794 ) \nC56_=_C3795( C56 C3795 ) C56_=_C3796( C56 C3796 ) C56_=_C3797( C56 C3797 ) C56_=_C3798( C56 C3798 ) C56_=_C3799( C56 C3799 ) C56_=_C3800( C56 C3800 ) \nC56_=_C3801( C56 C3801 ) C56_=_C3802( C56 C3802 ) C56_=_C3803( C56 C3803 ) C56_=_C3804( C56 C3804 ) C56_=_C3805( C56 C3805 ) C56_=_C3806( C56 C3806 ) \nC56_=_C3807( C56 C3807 ) C57_=_C710( C57 C710 ) C57_=_C1485( C57 C1485 ) C57_=_C1673( C57 C1673 ) C57_=_C2136( C57 C2136 ) C57_=_C2526( C57 C2526 ) \nC57_=_C2754( C57 C2754 ) C57_=_C2992( C57 C2992 ) C57_=_C3729( C57 C3729 ) C57_=_C3793( C57 C3793 ) C57_=_C3960( C57 C3960 ) C57_=_C3961( C57 C3961 ) \nC57_=_C3962( C57 C3962 ) C57_=_C3963( C57 C3963 ) C57_=_C3964( C57 C3964 ) C57_=_C3965( C57 C3965 ) C57_=_C3966( C57 C3966 ) C57_=_C3967( C57 C3967 ) \nC57_=_C3968( C57 C3968 ) C57_=_C3969( C57 C3969 ) C57_=_C3970( C57 C3970 ) C57_=_C3971( C57 C3971 ) C57_=_C3972( C57 C3972 ) C57_=_C3973( C57 C3973 ) \nC709_=_C710( C709 C710 ) C709_=_C1484( C709 C1484 ) C709_=_C1672( C709 C1672 ) C709_=_C2135( C709 C2135 ) C709_=_C2525( C709 C2525 ) C709_=_C2753( C709 C2753 ) \nC709_=_C2991( C709 C2991 ) C709_=_C3728( C709 C3728 ) C709_=_C3793( C709 C3793 ) C709_=_C3794( C709 C3794 ) C709_=_C3795( C709 C3795 ) C709_=_C3796( C709 C3796 ) \nC709_=_C3797( C709 C3797 ) C709_=_C3798( C709 C3798 ) C709_=_C3799( C709 C3799 ) C709_=_C3800( C709 C3800 ) C709_=_C3801( C709 C3801 ) C709_=_C3802( C709 C3802 ) \nC709_=_C3803( C709 C3803 ) C709_=_C3804( C709 C3804 ) C709_=_C3805( C709 C3805 ) C709_=_C3806( C709 C3806 ) C709_=_C3807( C709 C3807 ) C710_=_C1485( C710 C1485 ) \nC710_=_C1673( C710 C1673 ) C710_=_C2136( C710 C2136 ) C710_=_C2526( C710 C2526 ) C710_=_C2754( C710 C2754 ) C710_=_C2992( C710 C2992 ) C710_=_C3729( C710 C3729 ) \nC710_=_C3793( C710 C3793 ) C710_=_C3960( C710 C3960 ) C710_=_C3961( C710 C3961 ) C710_=_C3962( C710 C3962 ) C710_=_C3963( C710 C3963 ) C710_=_C3964( C710 C3964 ) \nC710_=_C3965( C710 C3965 ) C710_=_C3966( C710 C3966 ) C710_=_C3967( C710 C3967 ) C710_=_C3968( C710 C3968 ) C710_=_C3969( C710 C3969 ) C710_=_C3970( C710 C3970 ) \nC710_=_C3971( C710 C3971 ) C710_=_C3972( C710 C3972 ) C710_=_C3973( C710 C3973 ) C1484_=_C1485( C1484 C1485 ) C1484_=_C1672( C1484 C1672 ) C1484_=_C2135( C1484 C2135 ) \nC1484_=_C2525( C1484 C2525 ) C1484_=_C2753( C1484 C2753 ) C1484_=_C2991( C1484 C2991 ) C1484_=_C3728( C1484 C3728 ) C1484_=_C3793( C1484 C3793 ) C1484_=_C3794( C1484 C3794 ) \nC1484_=_C3795( C1484 C3795 ) C1484_=_C3796( C1484 C3796 ) C1484_=_C3797( C1484 C3797 ) C1484_=_C3798( C1484 C3798 ) C1484_=_C3799( C1484 C3799 ) C1484_=_C3800( C1484 C3800 ) \nC1484_=_C3801( C1484 C3801 ) C1484_=_C3802( C1484 C3802 ) C1484_=_C3803( C1484 C3803 ) C1484_=_C3804( C1484 C3804 ) C1484_=_C3805( C1484 C3805 ) C1484_=_C3806( C1484 C3806 ) \nC1484_=_C3807( C1484 C3807 ) C1485_=_C1673( C1485 C1673 ) C1485_=_C2136( C1485 C2136 ) C1485_=_C2526( C1485 C2526 ) C1485_=_C2754( C1485 C2754 ) C1485_=_C2992( C1485 C2992 ) \nC1485_=_C3729( C1485 C3729 ) C1485_=_C3793( C1485 C3793 ) C1485_=_C3960( C1485 C3960 ) C1485_=_C3961( C1485 C3961 ) C1485_=_C3962( C1485 C3962 ) C1485_=_C3963( C1485 C3963 ) \nC1485_=_C3964( C1485 C3964 ) C1485_=_C3965( C1485 C3965 ) C1485_=_C3966( C1485 C3966 ) C1485_=_C3967( C1485 C3967 ) C1485_=_C3968( C1485 C3968 ) C1485_=_C3969( C1485 C3969 ) \nC1485_=_C3970( C1485 C3970 ) C1485_=_C3971( C1485 C3971 ) C1485_=_C3972( C1485 C3972 ) C1485_=_C3973( C1485 C3973 ) C1672_=_C1673( C1672 C1673 ) C1672_=_C2135( C1672 C2135 ) \nC1672_=_C2525( C1672 C2525 ) C1672_=_C2753( C1672 C2753 ) C1672_=_C2991( C1672 C2991 ) C1672_=_C3728( C1672 C3728 ) C1672_=_C3793( C1672 C3793 ) C1672_=_C3794( C1672 C3794 ) \nC1672_=_C3795( C1672 C3795 ) C1672_=_C3796( C1672 C3796 ) C1672_=_C3797( C1672 C3797 ) C1672_=_C3798( C1672 C3798 ) C1672_=_C3799( C1672 C3799 ) C1672_=_C3800( C1672 C3800 ) \nC1672_=_C3801( C1672 C3801 ) C1672_=_C3802( C1672 C3802 ) C1672_=_C3803( C1672 C3803 ) C1672_=_C3804( C1672 C3804 ) C1672_=_C3805( C1672 C3805 ) C1672_=_C3806( C1672 C3806 ) \nC1672_=_C3807( C1672 C3807 ) C1673_=_C2136( C1673 C2136 ) C1673_=_C2526( C1673 C2526 ) C1673_=_C2754( C1673 C2754 ) C1673_=_C2992( C1673 C2992 ) C1673_=_C3729( C1673 C3729 ) \nC1673_=_C3793( C1673 C3793 ) C1673_=_C3960( C1673 C3960 ) C1673_=_C3961( C1673 C3961 ) C1673_=_C3962( C1673 C3962 ) C1673_=_C3963( C1673 C3963 ) C1673_=_C3964( C1673 C3964 ) \nC1673_=_C3965( C1673 C3965 ) C1673_=_C3966( C1673 C3966 ) C1673_=_C3967( C1673 C3967 ) C1673_=_C3968( C1673 C3968 ) C1673_=_C3969( C1673 C3969 ) C1673_=_C3970( C1673 C3970 ) \nC1673_=_C3971( C1673 C3971 ) C1673_=_C3972( C1673 C3972 ) C1673_=_C3973( C1673 C3973 ) C2135_=_C2136( C2135 C2136 ) C2135_=_C2525( C2135 C2525 ) C2135_=_C2753( C2135 C2753 ) \nC2135_=_C2991( C2135 C2991 ) C2135_=_C3728( C2135 C3728 ) C2135_=_C3793( C2135 C3793 ) C2135_=_C3794( C2135 C3794 ) C2135_=_C3795( C2135 C3795 ) C2135_=_C3796( C2135 C3796 ) \nC2135_=_C3797( C2135 C3797 ) C2135_=_C3798( C2135 C3798 ) C2135_=_C3799( C2135 C3799 ) C2135_=_C3800( C2135 C3800 ) C2135_=_C3801( C2135 C3801 ) C2135_=_C3802( C2135 C3802 ) \nC2135_=_C3803( C2135 C3803 ) C2135_=_C3804( C2135 C3804 ) C2135_=_C3805( C2135 C3805 ) C2135_=_C3806( C2135 C3806 ) C2135_=_C3807( C2135 C3807 ) C2136_=_C2526( C2136 C2526 ) \nC2136_=_C2754( C2136 C2754 ) C2136_=_C2992( C2136 C2992 ) C2136_=_C3729( C2136 C3729 ) C2136_=_C3793( C2136 C3793 ) C2136_=_C3960( C2136 C3960 ) C2136_=_C3961( C2136 C3961 ) \nC2136_=_C3962( C2136 C3962 ) C2136_=_C3963( C2136 C3963 ) C2136_=_C3964( C2136 C3964 ) C2136_=_C3965( C2136 C3965 ) C2136_=_C3966( C2136 C3966 ) C2136_=_C3967( C2136 C3967 ) \nC2136_=_C3968( C2136 C3968 ) C2136_=_C3969( C2136 C3969 ) C2136_=_C3970( C2136 C3970 ) C2136_=_C3971( C2136 C3971 ) C2136_=_C3972( C2136 C3972 ) C2136_=_C3973( C2136 C3973 ) \nC2525_=_C2526( C2525 C2526 ) C2525_=_C2753( C2525 C2753 ) C2525_=_C2991( C2525 C2991 ) C2525_=_C3728( C2525 C3728 ) C2525_=_C3793( C2525 C3793 ) C2525_=_C3794( C2525 C3794 ) \nC2525_=_C3795( C2525 C3795 ) C2525_=_C3796( C2525 C3796 ) C2525_=_C3797( C2525 C3797 ) C2525_=_C3798( C2525 C3798 ) C2525_=_C3799( C2525 C3799 ) C2525_=_C3800( C2525 C3800 ) \nC2525_=_C3801( C2525 C3801 ) C2525_=_C3802( C2525 C3802 ) C2525_=_C3803( C2525 C3803 ) C2525_=_C3804( C2525 C3804 ) C2525_=_C3805( C2525 C3805 ) C2525_=_C3806( C2525 C3806 ) \nC2525_=_C3807( C2525 C3807 ) C2526_=_C2754( C2526 C2754 ) C2526_=_C2992( C2526 C2992 ) C2526_=_C3729( C2526 C3729 ) C2526_=_C3793( C2526 C3793 ) C2526_=_C3960( C2526 C3960 ) \nC2526_=_C3961( C2526 C3961 ) C2526_=_C3962( C2526 C3962 ) C2526_=_C3963( C2526 C3963 ) C2526_=_C3964( C2526 C3964 ) C2526_=_C3965( C2526 C3965 ) C2526_=_C3966( C2526 C3966 ) \nC2526_=_C3967( C2526 C3967 ) C2526_=_C3968( C2526 C3968 ) C2526_=_C3969( C2526 C3969 ) C2526_=_C3970( C2526 C3970 ) C2526_=_C3971( C2526 C3971 ) C2526_=_C3972( C2526 C3972 ) \nC2526_=_C3973( C2526 C3973 ) C2753_=_C2754( C2753 C2754 ) C2753_=_C2991( C2753 C2991 ) C2753_=_C3728( C2753 C3728 ) C2753_=_C3793( C2753 C3793 ) C2753_=_C3794( C2753 C3794 ) \nC2753_=_C3795( C2753 C3795 ) C2753_=_C3796( C2753 C3796 ) C2753_=_C3797( C2753 C3797 ) C2753_=_C3798( C2753 C3798 ) C2753_=_C3799( C2753 C3799 ) C2753_=_C3800( C2753 C3800 ) \nC2753_=_C3801( C2753 C3801 ) C2753_=_C3802( C2753 C3802 ) C2753_=_C3803( C2753 C3803 ) C2753_=_C3804( C2753 C3804 ) C2753_=_C3805( C2753 C3805 ) C2753_=_C3806( C2753 C3806 ) \nC2753_=_C3807( C2753 C3807 ) C2754_=_C2992( C2754 C2992 ) C2754_=_C3729( C2754 C3729 ) C2754_=_C3793( C2754 C3793 ) C2754_=_C3960( C2754 C3960 ) C2754_=_C3961( C2754 C3961 ) \nC2754_=_C3962( C2754 C3962 ) C2754_=_C3963( C2754 C3963 ) C2754_=_C3964( C2754 C3964 ) C2754_=_C3965( C2754 C3965 ) C2754_=_C3966( C2754 C3966 ) C2754_=_C3967( C2754 C3967 ) \nC2754_=_C3968( C2754 C3968 ) C2754_=_C3969( C2754 C3969 ) C2754_=_C3970( C2754 C3970 ) C2754_=_C3971( C2754 C3971 ) C2754_=_C3972( C2754 C3972 ) C2754_=_C3973( C2754 C3973 ) \nC2991_=_C2992( C2991 C2992 ) C2991_=_C3728( C2991 C3728 ) C2991_=_C3793( C2991 C3793 ) C2991_=_C3794( C2991 C3794 ) C2991_=_C3795( C2991 C3795 ) C2991_=_C3796( C2991 C3796 ) \nC2991_=_C3797( C2991 C3797 ) C2991_=_C3798( C2991 C3798 ) C2991_=_C3799( C2991 C3799 ) C2991_=_C3800( C2991 C3800 ) C2991_=_C3801( C2991 C3801 ) C2991_=_C3802( C2991 C3802 ) \nC2991_=_C3803( C2991 C3803 ) C2991_=_C3804( C2991 C3804 ) C2991_=_C3805( C2991 C3805 ) C2991_=_C3806( C2991 C3806 ) C2991_=_C3807( C2991 C3807 ) C2992_=_C3729( C2992 C3729 ) \nC2992_=_C3793( C2992 C3793 ) C2992_=_C3960( C2992 C3960 ) C2992_=_C3961( C2992 C3961 ) C2992_=_C3962( C2992 C3962 ) C2992_=_C3963( C2992 C3963 ) C2992_=_C3964( C2992 C3964 ) \nC2992_=_C3965( C2992 C3965 ) C2992_=_C3966( C2992 C3966 ) C2992_=_C3967( C2992 C3967 ) C2992_=_C3968( C2992 C3968 ) C2992_=_C3969( C2992 C3969 ) C2992_=_C3970( C2992 C3970 ) \nC2992_=_C3971( C2992 C3971 ) C2992_=_C3972(</w:t>
      </w:r>
    </w:p>
    <w:p>
      <w:pPr>
        <w:pStyle w:val="PreformattedText"/>
        <w:bidi w:val="0"/>
        <w:spacing w:before="0" w:after="0"/>
        <w:jc w:val="left"/>
        <w:rPr/>
      </w:pPr>
      <w:r>
        <w:rPr/>
        <w:t xml:space="preserve"> </w:t>
      </w:r>
      <w:r>
        <w:rPr/>
        <w:t>C2992 C3972 ) C2992_=_C3973( C2992 C3973 ) C3728_=_C3729( C3728 C3729 ) C3728_=_C3793( C3728 C3793 ) C3728_=_C3794( C3728 C3794 ) \nC3728_=_C3795( C3728 C3795 ) C3728_=_C3796( C3728 C3796 ) C3728_=_C3797( C3728 C3797 ) C3728_=_C3798( C3728 C3798 ) C3728_=_C3799( C3728 C3799 ) C3728_=_C3800( C3728 C3800 ) \nC3728_=_C3801( C3728 C3801 ) C3728_=_C3802( C3728 C3802 ) C3728_=_C3803( C3728 C3803 ) C3728_=_C3804( C3728 C3804 ) C3728_=_C3805( C3728 C3805 ) C3728_=_C3806( C3728 C3806 ) \nC3728_=_C3807( C3728 C3807 ) C3729_=_C3793( C3729 C3793 ) C3729_=_C3960( C3729 C3960 ) C3729_=_C3961( C3729 C3961 ) C3729_=_C3962( C3729 C3962 ) C3729_=_C3963( C3729 C3963 ) \nC3729_=_C3964( C3729 C3964 ) C3729_=_C3965( C3729 C3965 ) C3729_=_C3966( C3729 C3966 ) C3729_=_C3967( C3729 C3967 ) C3729_=_C3968( C3729 C3968 ) C3729_=_C3969( C3729 C3969 ) \nC3729_=_C3970( C3729 C3970 ) C3729_=_C3971( C3729 C3971 ) C3729_=_C3972( C3729 C3972 ) C3729_=_C3973( C3729 C3973 ) C3793_=_C3794( C3793 C3794 ) C3793_=_C3795( C3793 C3795 ) \nC3793_=_C3796( C3793 C3796 ) C3793_=_C3797( C3793 C3797 ) C3793_=_C3798( C3793 C3798 ) C3793_=_C3799( C3793 C3799 ) C3793_=_C3800( C3793 C3800 ) C3793_=_C3801( C3793 C3801 ) \nC3793_=_C3802( C3793 C3802 ) C3793_=_C3803( C3793 C3803 ) C3793_=_C3804( C3793 C3804 ) C3793_=_C3805( C3793 C3805 ) C3793_=_C3806( C3793 C3806 ) C3793_=_C3807( C3793 C3807 ) \nC3793_=_C3960( C3793 C3960 ) C3793_=_C3961( C3793 C3961 ) C3793_=_C3962( C3793 C3962 ) C3793_=_C3963( C3793 C3963 ) C3793_=_C3964( C3793 C3964 ) C3793_=_C3965( C3793 C3965 ) \nC3793_=_C3966( C3793 C3966 ) C3793_=_C3967( C3793 C3967 ) C3793_=_C3968( C3793 C3968 ) C3793_=_C3969( C3793 C3969 ) C3793_=_C3970( C3793 C3970 ) C3793_=_C3971( C3793 C3971 ) \nC3793_=_C3972( C3793 C3972 ) C3793_=_C3973( C3793 C3973 ) C3794_=_C3795( C3794 C3795 ) C3794_=_C3796( C3794 C3796 ) C3794_=_C3797( C3794 C3797 ) C3794_=_C3798( C3794 C3798 ) \nC3794_=_C3799( C3794 C3799 ) C3794_=_C3800( C3794 C3800 ) C3794_=_C3801( C3794 C3801 ) C3794_=_C3802( C3794 C3802 ) C3794_=_C3803( C3794 C3803 ) C3794_=_C3804( C3794 C3804 ) \nC3794_=_C3805( C3794 C3805 ) C3794_=_C3806( C3794 C3806 ) C3794_=_C3807( C3794 C3807 ) C3794_=_C3960( C3794 C3960 ) C3795_=_C3796( C3795 C3796 ) C3795_=_C3797( C3795 C3797 ) \nC3795_=_C3798( C3795 C3798 ) C3795_=_C3799( C3795 C3799 ) C3795_=_C3800( C3795 C3800 ) C3795_=_C3801( C3795 C3801 ) C3795_=_C3802( C3795 C3802 ) C3795_=_C3803( C3795 C3803 ) \nC3795_=_C3804( C3795 C3804 ) C3795_=_C3805( C3795 C3805 ) C3795_=_C3806( C3795 C3806 ) C3795_=_C3807( C3795 C3807 ) C3795_=_C3961( C3795 C3961 ) C3796_=_C3797( C3796 C3797 ) \nC3796_=_C3798( C3796 C3798 ) C3796_=_C3799( C3796 C3799 ) C3796_=_C3800( C3796 C3800 ) C3796_=_C3801( C3796 C3801 ) C3796_=_C3802( C3796 C3802 ) C3796_=_C3803( C3796 C3803 ) \nC3796_=_C3804( C3796 C3804 ) C3796_=_C3805( C3796 C3805 ) C3796_=_C3806( C3796 C3806 ) C3796_=_C3807( C3796 C3807 ) C3796_=_C3962( C3796 C3962 ) C3797_=_C3798( C3797 C3798 ) \nC3797_=_C3799( C3797 C3799 ) C3797_=_C3800( C3797 C3800 ) C3797_=_C3801( C3797 C3801 ) C3797_=_C3802( C3797 C3802 ) C3797_=_C3803( C3797 C3803 ) C3797_=_C3804( C3797 C3804 ) \nC3797_=_C3805( C3797 C3805 ) C3797_=_C3806( C3797 C3806 ) C3797_=_C3807( C3797 C3807 ) C3797_=_C3963( C3797 C3963 ) C3798_=_C3799( C3798 C3799 ) C3798_=_C3800( C3798 C3800 ) \nC3798_=_C3801( C3798 C3801 ) C3798_=_C3802( C3798 C3802 ) C3798_=_C3803( C3798 C3803 ) C3798_=_C3804( C3798 C3804 ) C3798_=_C3805( C3798 C3805 ) C3798_=_C3806( C3798 C3806 ) \nC3798_=_C3807( C3798 C3807 ) C3798_=_C3964( C3798 C3964 ) C3799_=_C3800( C3799 C3800 ) C3799_=_C3801( C3799 C3801 ) C3799_=_C3802( C3799 C3802 ) C3799_=_C3803( C3799 C3803 ) \nC3799_=_C3804( C3799 C3804 ) C3799_=_C3805( C3799 C3805 ) C3799_=_C3806( C3799 C3806 ) C3799_=_C3807( C3799 C3807 ) C3799_=_C3965( C3799 C3965 ) C3800_=_C3801( C3800 C3801 ) \nC3800_=_C3802( C3800 C3802 ) C3800_=_C3803( C3800 C3803 ) C3800_=_C3804( C3800 C3804 ) C3800_=_C3805( C3800 C3805 ) C3800_=_C3806( C3800 C3806 ) C3800_=_C3807( C3800 C3807 ) \nC3800_=_C3966( C3800 C3966 ) C3801_=_C3802( C3801 C3802 ) C3801_=_C3803( C3801 C3803 ) C3801_=_C3804( C3801 C3804 ) C3801_=_C3805( C3801 C3805 ) C3801_=_C3806( C3801 C3806 ) \nC3801_=_C3807( C3801 C3807 ) C3801_=_C3967( C3801 C3967 ) C3802_=_C3803( C3802 C3803 ) C3802_=_C3804( C3802 C3804 ) C3802_=_C3805( C3802 C3805 ) C3802_=_C3806( C3802 C3806 ) \nC3802_=_C3807( C3802 C3807 ) C3802_=_C3968( C3802 C3968 ) C3803_=_C3804( C3803 C3804 ) C3803_=_C3805( C3803 C3805 ) C3803_=_C3806( C3803 C3806 ) C3803_=_C3807( C3803 C3807 ) \nC3803_=_C3969( C3803 C3969 ) C3804_=_C3805( C3804 C3805 ) C3804_=_C3806( C3804 C3806 ) C3804_=_C3807( C3804 C3807 ) C3804_=_C3970( C3804 C3970 ) C3805_=_C3806( C3805 C3806 ) \nC3805_=_C3807( C3805 C3807 ) C3805_=_C3971( C3805 C3971 ) C3806_=_C3807( C3806 C3807 ) C3806_=_C3972( C3806 C3972 ) C3807_=_C3973( C3807 C3973 ) C3960_=_C3961( C3960 C3961 ) \nC3960_=_C3962( C3960 C3962 ) C3960_=_C3963( C3960 C3963 ) C3960_=_C3964( C3960 C3964 ) C3960_=_C3965( C3960 C3965 ) C3960_=_C3966( C3960 C3966 ) C3960_=_C3967( C3960 C3967 ) \nC3960_=_C3968( C3960 C3968 ) C3960_=_C3969( C3960 C3969 ) C3960_=_C3970( C3960 C3970 ) C3960_=_C3971( C3960 C3971 ) C3960_=_C3972( C3960 C3972 ) C3960_=_C3973( C3960 C3973 ) \nC3961_=_C3962( C3961 C3962 ) C3961_=_C3963( C3961 C3963 ) C3961_=_C3964( C3961 C3964 ) C3961_=_C3965( C3961 C3965 ) C3961_=_C3966( C3961 C3966 ) C3961_=_C3967( C3961 C3967 ) \nC3961_=_C3968( C3961 C3968 ) C3961_=_C3969( C3961 C3969 ) C3961_=_C3970( C3961 C3970 ) C3961_=_C3971( C3961 C3971 ) C3961_=_C3972( C3961 C3972 ) C3961_=_C3973( C3961 C3973 ) \nC3962_=_C3963( C3962 C3963 ) C3962_=_C3964( C3962 C3964 ) C3962_=_C3965( C3962 C3965 ) C3962_=_C3966( C3962 C3966 ) C3962_=_C3967( C3962 C3967 ) C3962_=_C3968( C3962 C3968 ) \nC3962_=_C3969( C3962 C3969 ) C3962_=_C3970( C3962 C3970 ) C3962_=_C3971( C3962 C3971 ) C3962_=_C3972( C3962 C3972 ) C3962_=_C3973( C3962 C3973 ) C3963_=_C3964( C3963 C3964 ) \nC3963_=_C3965( C3963 C3965 ) C3963_=_C3966( C3963 C3966 ) C3963_=_C3967( C3963 C3967 ) C3963_=_C3968( C3963 C3968 ) C3963_=_C3969( C3963 C3969 ) C3963_=_C3970( C3963 C3970 ) \nC3963_=_C3971( C3963 C3971 ) C3963_=_C3972( C3963 C3972 ) C3963_=_C3973( C3963 C3973 ) C3964_=_C3965( C3964 C3965 ) C3964_=_C3966( C3964 C3966 ) C3964_=_C3967( C3964 C3967 ) \nC3964_=_C3968( C3964 C3968 ) C3964_=_C3969( C3964 C3969 ) C3964_=_C3970( C3964 C3970 ) C3964_=_C3971( C3964 C3971 ) C3964_=_C3972( C3964 C3972 ) C3964_=_C3973( C3964 C3973 ) \nC3965_=_C3966( C3965 C3966 ) C3965_=_C3967( C3965 C3967 ) C3965_=_C3968( C3965 C3968 ) C3965_=_C3969( C3965 C3969 ) C3965_=_C3970( C3965 C3970 ) C3965_=_C3971( C3965 C3971 ) \nC3965_=_C3972( C3965 C3972 ) C3965_=_C3973( C3965 C3973 ) C3966_=_C3967( C3966 C3967 ) C3966_=_C3968( C3966 C3968 ) C3966_=_C3969( C3966 C3969 ) C3966_=_C3970( C3966 C3970 ) \nC3966_=_C3971( C3966 C3971 ) C3966_=_C3972( C3966 C3972 ) C3966_=_C3973( C3966 C3973 ) C3967_=_C3968( C3967 C3968 ) C3967_=_C3969( C3967 C3969 ) C3967_=_C3970( C3967 C3970 ) \nC3967_=_C3971( C3967 C3971 ) C3967_=_C3972( C3967 C3972 ) C3967_=_C3973( C3967 C3973 ) C3968_=_C3969( C3968 C3969 ) C3968_=_C3970( C3968 C3970 ) C3968_=_C3971( C3968 C3971 ) \nC3968_=_C3972( C3968 C3972 ) C3968_=_C3973( C3968 C3973 ) C3969_=_C3970( C3969 C3970 ) C3969_=_C3971( C3969 C3971 ) C3969_=_C3972( C3969 C3972 ) C3969_=_C3973( C3969 C3973 ) \nC3970_=_C3971( C3970 C3971 ) C3970_=_C3972( C3970 C3972 ) C3970_=_C3973( C3970 C3973 ) C3971_=_C3972( C3971 C3972 ) C3971_=_C3973( C3971 C3973 ) C3972_=_C3973( C3972 C3973 ) "];343-&gt;462[label="46: C56 C57 C709 C710 C1484 \nC1485 C1672 C1673 C2135 C2136 C2525 \nC2526 C2753 C2754 C2991 C2992 C3728 \nC3729 C3794 C3795 C3796 C3797 C3798 \nC3799 C3800 C3801 C3802 C3803 C3804 \nC3805 C3806 C3807 C3960 C3961 C3962 \nC3963 C3964 C3965 C3966 C3967 C3968 \nC3969 C3970 C3971 C3972 C3973 \n529: C56_=_C57 ,C56_=_C709 ,C56_=_C1484 ,C56_=_C1672 ,C56_=_C2135 ,\nC56_=_C2525 ,C56_=_C2753 ,C56_=_C2991 ,C56_=_C3728 ,C56_=_C3794 ,C56_=_C3795 ,\nC56_=_C3796 ,C56_=_C3797 ,C56_=_C3798 ,C56_=_C3799 ,C56_=_C3800 ,C56_=_C3801 ,\nC56_=_C3802 ,C56_=_C3803 ,C56_=_C3804 ,C56_=_C3805 ,C56_=_C3806 ,C56_=_C3807 ,\nC57_=_C710 ,C57_=_C1485 ,C57_=_C1673 ,C57_=_C2136 ,C57_=_C2526 ,C57_=_C2754 ,\nC57_=_C2992 ,C57_=_C3729 ,C57_=_C3960 ,C57_=_C3961 ,C57_=_C3962 ,C57_=_C3963 ,\nC57_=_C3964 ,C57_=_C3965 ,C57_=_C3966 ,C57_=_C3967 ,C57_=_C3968 ,C57_=_C3969 ,\nC57_=_C3970 ,C57_=_C3971 ,C57_=_C3972 ,C57_=_C3973 ,C709_=_C710 ,C709_=_C1484 ,\nC709_=_C1672 ,C709_=_C2135 ,C709_=_C2525 ,C709_=_C2753 ,C709_=_C2991 ,C709_=_C3728 ,\nC709_=_C3794 ,C709_=_C3795 ,C709_=_C3796 ,C709_=_C3797 ,C709_=_C3798 ,C709_=_C3799 ,\nC709_=_C3800 ,C709_=_C3801 ,C709_=_C3802 ,C709_=_C3803 ,C709_=_C3804 ,C709_=_C3805 ,\nC709_=_C3806 ,C709_=_C3807 ,C710_=_C1485 ,C710_=_C1673 ,C710_=_C2136 ,C710_=_C2526 ,\nC710_=_C2754 ,C710_=_C2992 ,C710_=_C3729 ,C710_=_C3960 ,C710_=_C3961 ,C710_=_C3962 ,\nC710_=_C3963 ,C710_=_C3964 ,C710_=_C3965 ,C710_=_C3966 ,C710_=_C3967 ,C710_=_C3968 ,\nC710_=_C3969 ,C710_=_C3970 ,C710_=_C3971 ,C710_=_C3972 ,C710_=_C3973 ,C1484_=_C1485 ,\nC1484_=_C1672 ,C1484_=_C2135 ,C1484_=_C2525 ,C1484_=_C2753 ,C1484_=_C2991 ,C1484_=_C3728 ,\nC1484_=_C3794 ,C1484_=_C3795 ,C1484_=_C3796 ,C1484_=_C3797 ,C1484_=_C3798 ,C1484_=_C3799 ,\nC1484_=_C3800 ,C1484_=_C3801 ,C1484_=_C3802 ,C1484_=_C3803 ,C1484_=_C3804 ,C1484_=_C3805 ,\nC1484_=_C3806 ,C1484_=_C3807 ,C1485_=_C1673 ,C1485_=_C2136 ,C1485_=_C2526 ,C1485_=_C2754 ,\nC1485_=_C2992 ,C1485_=_C3729 ,C1485_=_C3960 ,C1485_=_C3961 ,C1485_=_C3962 ,C1485_=_C3963 ,\nC1485_=_C3964 ,C1485_=_C3965 ,C1485_=_C3966 ,C1485_=_C3967 ,C1485_=_C3968 ,C1485_=_C3969 ,\nC1485_=_C3970 ,C1485_=_C3971 ,C1485_=_C3972 ,C1485_=_C3973 ,C1672_=_C1673 ,C1672_=_C2135 ,\nC1672_=_C2525 ,C1672_=_C2753 ,C1672_=_C2991 ,C1672_=_C3728 ,C1672_=_C3794 ,C1672_=_C3795 ,\nC1672_=_C3796 ,C1672_=_C3797 ,C1672_=_C3798 ,C1672_=_C3799 ,C1672_=_C3800 ,C1672_=_C3801 ,\nC1672_=_C3802</w:t>
      </w:r>
    </w:p>
    <w:p>
      <w:pPr>
        <w:pStyle w:val="PreformattedText"/>
        <w:bidi w:val="0"/>
        <w:spacing w:before="0" w:after="0"/>
        <w:jc w:val="left"/>
        <w:rPr/>
      </w:pPr>
      <w:r>
        <w:rPr/>
        <w:t xml:space="preserve"> </w:t>
      </w:r>
      <w:r>
        <w:rPr/>
        <w:t>,C1672_=_C3803 ,C1672_=_C3804 ,C1672_=_C3805 ,C1672_=_C3806 ,C1672_=_C3807 ,\nC1673_=_C2136 ,C1673_=_C2526 ,C1673_=_C2754 ,C1673_=_C2992 ,C1673_=_C3729 ,C1673_=_C3960 ,\nC1673_=_C3961 ,C1673_=_C3962 ,C1673_=_C3963 ,C1673_=_C3964 ,C1673_=_C3965 ,C1673_=_C3966 ,\nC1673_=_C3967 ,C1673_=_C3968 ,C1673_=_C3969 ,C1673_=_C3970 ,C1673_=_C3971 ,C1673_=_C3972 ,\nC1673_=_C3973 ,C2135_=_C2136 ,C2135_=_C2525 ,C2135_=_C2753 ,C2135_=_C2991 ,C2135_=_C3728 ,\nC2135_=_C3794 ,C2135_=_C3795 ,C2135_=_C3796 ,C2135_=_C3797 ,C2135_=_C3798 ,C2135_=_C3799 ,\nC2135_=_C3800 ,C2135_=_C3801 ,C2135_=_C3802 ,C2135_=_C3803 ,C2135_=_C3804 ,C2135_=_C3805 ,\nC2135_=_C3806 ,C2135_=_C3807 ,C2136_=_C2526 ,C2136_=_C2754 ,C2136_=_C2992 ,C2136_=_C3729 ,\nC2136_=_C3960 ,C2136_=_C3961 ,C2136_=_C3962 ,C2136_=_C3963 ,C2136_=_C3964 ,C2136_=_C3965 ,\nC2136_=_C3966 ,C2136_=_C3967 ,C2136_=_C3968 ,C2136_=_C3969 ,C2136_=_C3970 ,C2136_=_C3971 ,\nC2136_=_C3972 ,C2136_=_C3973 ,C2525_=_C2526 ,C2525_=_C2753 ,C2525_=_C2991 ,C2525_=_C3728 ,\nC2525_=_C3794 ,C2525_=_C3795 ,C2525_=_C3796 ,C2525_=_C3797 ,C2525_=_C3798 ,C2525_=_C3799 ,\nC2525_=_C3800 ,C2525_=_C3801 ,C2525_=_C3802 ,C2525_=_C3803 ,C2525_=_C3804 ,C2525_=_C3805 ,\nC2525_=_C3806 ,C2525_=_C3807 ,C2526_=_C2754 ,C2526_=_C2992 ,C2526_=_C3729 ,C2526_=_C3960 ,\nC2526_=_C3961 ,C2526_=_C3962 ,C2526_=_C3963 ,C2526_=_C3964 ,C2526_=_C3965 ,C2526_=_C3966 ,\nC2526_=_C3967 ,C2526_=_C3968 ,C2526_=_C3969 ,C2526_=_C3970 ,C2526_=_C3971 ,C2526_=_C3972 ,\nC2526_=_C3973 ,C2753_=_C2754 ,C2753_=_C2991 ,C2753_=_C3728 ,C2753_=_C3794 ,C2753_=_C3795 ,\nC2753_=_C3796 ,C2753_=_C3797 ,C2753_=_C3798 ,C2753_=_C3799 ,C2753_=_C3800 ,C2753_=_C3801 ,\nC2753_=_C3802 ,C2753_=_C3803 ,C2753_=_C3804 ,C2753_=_C3805 ,C2753_=_C3806 ,C2753_=_C3807 ,\nC2754_=_C2992 ,C2754_=_C3729 ,C2754_=_C3960 ,C2754_=_C3961 ,C2754_=_C3962 ,C2754_=_C3963 ,\nC2754_=_C3964 ,C2754_=_C3965 ,C2754_=_C3966 ,C2754_=_C3967 ,C2754_=_C3968 ,C2754_=_C3969 ,\nC2754_=_C3970 ,C2754_=_C3971 ,C2754_=_C3972 ,C2754_=_C3973 ,C2991_=_C2992 ,C2991_=_C3728 ,\nC2991_=_C3794 ,C2991_=_C3795 ,C2991_=_C3796 ,C2991_=_C3797 ,C2991_=_C3798 ,C2991_=_C3799 ,\nC2991_=_C3800 ,C2991_=_C3801 ,C2991_=_C3802 ,C2991_=_C3803 ,C2991_=_C3804 ,C2991_=_C3805 ,\nC2991_=_C3806 ,C2991_=_C3807 ,C2992_=_C3729 ,C2992_=_C3960 ,C2992_=_C3961 ,C2992_=_C3962 ,\nC2992_=_C3963 ,C2992_=_C3964 ,C2992_=_C3965 ,C2992_=_C3966 ,C2992_=_C3967 ,C2992_=_C3968 ,\nC2992_=_C3969 ,C2992_=_C3970 ,C2992_=_C3971 ,C2992_=_C3972 ,C2992_=_C3973 ,C3728_=_C3729 ,\nC3728_=_C3794 ,C3728_=_C3795 ,C3728_=_C3796 ,C3728_=_C3797 ,C3728_=_C3798 ,C3728_=_C3799 ,\nC3728_=_C3800 ,C3728_=_C3801 ,C3728_=_C3802 ,C3728_=_C3803 ,C3728_=_C3804 ,C3728_=_C3805 ,\nC3728_=_C3806 ,C3728_=_C3807 ,C3729_=_C3960 ,C3729_=_C3961 ,C3729_=_C3962 ,C3729_=_C3963 ,\nC3729_=_C3964 ,C3729_=_C3965 ,C3729_=_C3966 ,C3729_=_C3967 ,C3729_=_C3968 ,C3729_=_C3969 ,\nC3729_=_C3970 ,C3729_=_C3971 ,C3729_=_C3972 ,C3729_=_C3973 ,C3794_=_C3795 ,C3794_=_C3796 ,\nC3794_=_C3797 ,C3794_=_C3798 ,C3794_=_C3799 ,C3794_=_C3800 ,C3794_=_C3801 ,C3794_=_C3802 ,\nC3794_=_C3803 ,C3794_=_C3804 ,C3794_=_C3805 ,C3794_=_C3806 ,C3794_=_C3807 ,C3794_=_C3960 ,\nC3795_=_C3796 ,C3795_=_C3797 ,C3795_=_C3798 ,C3795_=_C3799 ,C3795_=_C3800 ,C3795_=_C3801 ,\nC3795_=_C3802 ,C3795_=_C3803 ,C3795_=_C3804 ,C3795_=_C3805 ,C3795_=_C3806 ,C3795_=_C3807 ,\nC3795_=_C3961 ,C3796_=_C3797 ,C3796_=_C3798 ,C3796_=_C3799 ,C3796_=_C3800 ,C3796_=_C3801 ,\nC3796_=_C3802 ,C3796_=_C3803 ,C3796_=_C3804 ,C3796_=_C3805 ,C3796_=_C3806 ,C3796_=_C3807 ,\nC3796_=_C3962 ,C3797_=_C3798 ,C3797_=_C3799 ,C3797_=_C3800 ,C3797_=_C3801 ,C3797_=_C3802 ,\nC3797_=_C3803 ,C3797_=_C3804 ,C3797_=_C3805 ,C3797_=_C3806 ,C3797_=_C3807 ,C3797_=_C3963 ,\nC3798_=_C3799 ,C3798_=_C3800 ,C3798_=_C3801 ,C3798_=_C3802 ,C3798_=_C3803 ,C3798_=_C3804 ,\nC3798_=_C3805 ,C3798_=_C3806 ,C3798_=_C3807 ,C3798_=_C3964 ,C3799_=_C3800 ,C3799_=_C3801 ,\nC3799_=_C3802 ,C3799_=_C3803 ,C3799_=_C3804 ,C3799_=_C3805 ,C3799_=_C3806 ,C3799_=_C3807 ,\nC3799_=_C3965 ,C3800_=_C3801 ,C3800_=_C3802 ,C3800_=_C3803 ,C3800_=_C3804 ,C3800_=_C3805 ,\nC3800_=_C3806 ,C3800_=_C3807 ,C3800_=_C3966 ,C3801_=_C3802 ,C3801_=_C3803 ,C3801_=_C3804 ,\nC3801_=_C3805 ,C3801_=_C3806 ,C3801_=_C3807 ,C3801_=_C3967 ,C3802_=_C3803 ,C3802_=_C3804 ,\nC3802_=_C3805 ,C3802_=_C3806 ,C3802_=_C3807 ,C3802_=_C3968 ,C3803_=_C3804 ,C3803_=_C3805 ,\nC3803_=_C3806 ,C3803_=_C3807 ,C3803_=_C3969 ,C3804_=_C3805 ,C3804_=_C3806 ,C3804_=_C3807 ,\nC3804_=_C3970 ,C3805_=_C3806 ,C3805_=_C3807 ,C3805_=_C3971 ,C3806_=_C3807 ,C3806_=_C3972 ,\nC3807_=_C3973 ,C3960_=_C3961 ,C3960_=_C3962 ,C3960_=_C3963 ,C3960_=_C3964 ,C3960_=_C3965 ,\nC3960_=_C3966 ,C3960_=_C3967 ,C3960_=_C3968 ,C3960_=_C3969 ,C3960_=_C3970 ,C3960_=_C3971 ,\nC3960_=_C3972 ,C3960_=_C3973 ,C3961_=_C3962 ,C3961_=_C3963 ,C3961_=_C3964 ,C3961_=_C3965 ,\nC3961_=_C3966 ,C3961_=_C3967 ,C3961_=_C3968 ,C3961_=_C3969 ,C3961_=_C3970 ,C3961_=_C3971 ,\nC3961_=_C3972 ,C3961_=_C3973 ,C3962_=_C3963 ,C3962_=_C3964 ,C3962_=_C3965 ,C3962_=_C3966 ,\nC3962_=_C3967 ,C3962_=_C3968 ,C3962_=_C3969 ,C3962_=_C3970 ,C3962_=_C3971 ,C3962_=_C3972 ,\nC3962_=_C3973 ,C3963_=_C3964 ,C3963_=_C3965 ,C3963_=_C3966 ,C3963_=_C3967 ,C3963_=_C3968 ,\nC3963_=_C3969 ,C3963_=_C3970 ,C3963_=_C3971 ,C3963_=_C3972 ,C3963_=_C3973 ,C3964_=_C3965 ,\nC3964_=_C3966 ,C3964_=_C3967 ,C3964_=_C3968 ,C3964_=_C3969 ,C3964_=_C3970 ,C3964_=_C3971 ,\nC3964_=_C3972 ,C3964_=_C3973 ,C3965_=_C3966 ,C3965_=_C3967 ,C3965_=_C3968 ,C3965_=_C3969 ,\nC3965_=_C3970 ,C3965_=_C3971 ,C3965_=_C3972 ,C3965_=_C3973 ,C3966_=_C3967 ,C3966_=_C3968 ,\nC3966_=_C3969 ,C3966_=_C3970 ,C3966_=_C3971 ,C3966_=_C3972 ,C3966_=_C3973 ,C3967_=_C3968 ,\nC3967_=_C3969 ,C3967_=_C3970 ,C3967_=_C3971 ,C3967_=_C3972 ,C3967_=_C3973 ,C3968_=_C3969 ,\nC3968_=_C3970 ,C3968_=_C3971 ,C3968_=_C3972 ,C3968_=_C3973 ,C3969_=_C3970 ,C3969_=_C3971 ,\nC3969_=_C3972 ,C3969_=_C3973 ,C3970_=_C3971 ,C3970_=_C3972 ,C3970_=_C3973 ,C3971_=_C3972 ,\nC3971_=_C3973 ,C3972_=_C3973 ,"];463[shape=box, label="id:463 level: 10\n47: C54 C55 C707 C708 C1482 \nC1483 C1670 C1671 C2133 C2134 C2523 \nC2524 C2751 C2752 C2990 C2991 C2992 \nC2993 C2994 C2995 C2996 C2997 C2998 \nC2999 C3000 C3001 C3002 C3003 C3004 \nC3005 C3006 C3728 C3729 C3730 C3731 \nC3732 C3733 C3734 C3735 C3736 C3737 \nC3738 C3739 C3740 C3741 C3742 C3743 \n575: C54_=_C55( C54 C55 ) C54_=_C707( C54 C707 ) C54_=_C1482( C54 C1482 ) C54_=_C1670( C54 C1670 ) C54_=_C2133( C54 C2133 ) \nC54_=_C2523( C54 C2523 ) C54_=_C2751( C54 C2751 ) C54_=_C2990( C54 C2990 ) C54_=_C2991( C54 C2991 ) C54_=_C2992( C54 C2992 ) C54_=_C2993( C54 C2993 ) \nC54_=_C2994( C54 C2994 ) C54_=_C2995( C54 C2995 ) C54_=_C2996( C54 C2996 ) C54_=_C2997( C54 C2997 ) C54_=_C2998( C54 C2998 ) C54_=_C2999( C54 C2999 ) \nC54_=_C3000( C54 C3000 ) C54_=_C3001( C54 C3001 ) C54_=_C3002( C54 C3002 ) C54_=_C3003( C54 C3003 ) C54_=_C3004( C54 C3004 ) C54_=_C3005( C54 C3005 ) \nC54_=_C3006( C54 C3006 ) C55_=_C708( C55 C708 ) C55_=_C1483( C55 C1483 ) C55_=_C1671( C55 C1671 ) C55_=_C2134( C55 C2134 ) C55_=_C2524( C55 C2524 ) \nC55_=_C2752( C55 C2752 ) C55_=_C2990( C55 C2990 ) C55_=_C3728( C55 C3728 ) C55_=_C3729( C55 C3729 ) C55_=_C3730( C55 C3730 ) C55_=_C3731( C55 C3731 ) \nC55_=_C3732( C55 C3732 ) C55_=_C3733( C55 C3733 ) C55_=_C3734( C55 C3734 ) C55_=_C3735( C55 C3735 ) C55_=_C3736( C55 C3736 ) C55_=_C3737( C55 C3737 ) \nC55_=_C3738( C55 C3738 ) C55_=_C3739( C55 C3739 ) C55_=_C3740( C55 C3740 ) C55_=_C3741( C55 C3741 ) C55_=_C3742( C55 C3742 ) C55_=_C3743( C55 C3743 ) \nC707_=_C708( C707 C708 ) C707_=_C1482( C707 C1482 ) C707_=_C1670( C707 C1670 ) C707_=_C2133( C707 C2133 ) C707_=_C2523( C707 C2523 ) C707_=_C2751( C707 C2751 ) \nC707_=_C2990( C707 C2990 ) C707_=_C2991( C707 C2991 ) C707_=_C2992( C707 C2992 ) C707_=_C2993( C707 C2993 ) C707_=_C2994( C707 C2994 ) C707_=_C2995( C707 C2995 ) \nC707_=_C2996( C707 C2996 ) C707_=_C2997( C707 C2997 ) C707_=_C2998( C707 C2998 ) C707_=_C2999( C707 C2999 ) C707_=_C3000( C707 C3000 ) C707_=_C3001( C707 C3001 ) \nC707_=_C3002( C707 C3002 ) C707_=_C3003( C707 C3003 ) C707_=_C3004( C707 C3004 ) C707_=_C3005( C707 C3005 ) C707_=_C3006( C707 C3006 ) C708_=_C1483( C708 C1483 ) \nC708_=_C1671( C708 C1671 ) C708_=_C2134( C708 C2134 ) C708_=_C2524( C708 C2524 ) C708_=_C2752( C708 C2752 ) C708_=_C2990( C708 C2990 ) C708_=_C3728( C708 C3728 ) \nC708_=_C3729( C708 C3729 ) C708_=_C3730( C708 C3730 ) C708_=_C3731( C708 C3731 ) C708_=_C3732( C708 C3732 ) C708_=_C3733( C708 C3733 ) C708_=_C3734( C708 C3734 ) \nC708_=_C3735( C708 C3735 ) C708_=_C3736( C708 C3736 ) C708_=_C3737( C708 C3737 ) C708_=_C3738( C708 C3738 ) C708_=_C3739( C708 C3739 ) C708_=_C3740( C708 C3740 ) \nC708_=_C3741( C708 C3741 ) C708_=_C3742( C708 C3742 ) C708_=_C3743( C708 C3743 ) C1482_=_C1483( C1482 C1483 ) C1482_=_C1670( C1482 C1670 ) C1482_=_C2133( C1482 C2133 ) \nC1482_=_C2523( C1482 C2523 ) C1482_=_C2751( C1482 C2751 ) C1482_=_C2990( C1482 C2990 ) C1482_=_C2991( C1482 C2991 ) C1482_=_C2992( C1482 C2992 ) C1482_=_C2993( C1482 C2993 ) \nC1482_=_C2994( C1482 C2994 ) C1482_=_C2995( C1482 C2995 ) C1482_=_C2996( C1482 C2996 ) C1482_=_C2997( C1482 C2997 ) C1482_=_C2998( C1482 C2998 ) C1482_=_C2999( C1482 C2999 ) \nC1482_=_C3000( C1482 C3000 ) C1482_=_C3001( C1482 C3001 ) C1482_=_C3002( C1482 C3002 ) C1482_=_C3003( C1482 C3003 ) C1482_=_C3004( C1482 C3004 ) C1482_=_C3005( C1482 C3005 ) \nC1482_=_C3006( C1482 C3006 ) C1483_=_C1671( C1483 C1671 ) C1483_=_C2134( C1483 C2134 ) C1483_=_C2524( C1483 C2524 ) C1483_=_C2752( C1483 C2752 ) C1483_=_C2990( C1483 C2990 ) \nC1483_=_C3728( C1483 C3728 ) C1483_=_C3729( C1483 C3729 ) C1483_=_C3730( C1483 C3730 ) C1483_=_C3731( C1483 C3731 ) C1483_=_C3732( C1483 C3732 ) C1483_=_C3733( C1483 C3733 ) \nC1483_=_C3734( C1483 C3734 ) C1483_=_C3735( C1483 C3735 ) C1483_=_C3736( C1483 C3736 ) C1483_=_C3737( C1483 C3737 ) C1483_=_C3738( C1483 C3738 ) C1483_=_C3739( C1483 C3739 ) \nC1483_=_C3740( C1483 C3740 ) C1483_=_C3741( C1483 C3741 ) C1483_=_C3742( C1483 C3742 ) C1483_=_C3743(</w:t>
      </w:r>
    </w:p>
    <w:p>
      <w:pPr>
        <w:pStyle w:val="PreformattedText"/>
        <w:bidi w:val="0"/>
        <w:spacing w:before="0" w:after="0"/>
        <w:jc w:val="left"/>
        <w:rPr/>
      </w:pPr>
      <w:r>
        <w:rPr/>
        <w:t xml:space="preserve"> </w:t>
      </w:r>
      <w:r>
        <w:rPr/>
        <w:t>C1483 C3743 ) C1670_=_C1671( C1670 C1671 ) C1670_=_C2133( C1670 C2133 ) \nC1670_=_C2523( C1670 C2523 ) C1670_=_C2751( C1670 C2751 ) C1670_=_C2990( C1670 C2990 ) C1670_=_C2991( C1670 C2991 ) C1670_=_C2992( C1670 C2992 ) C1670_=_C2993( C1670 C2993 ) \nC1670_=_C2994( C1670 C2994 ) C1670_=_C2995( C1670 C2995 ) C1670_=_C2996( C1670 C2996 ) C1670_=_C2997( C1670 C2997 ) C1670_=_C2998( C1670 C2998 ) C1670_=_C2999( C1670 C2999 ) \nC1670_=_C3000( C1670 C3000 ) C1670_=_C3001( C1670 C3001 ) C1670_=_C3002( C1670 C3002 ) C1670_=_C3003( C1670 C3003 ) C1670_=_C3004( C1670 C3004 ) C1670_=_C3005( C1670 C3005 ) \nC1670_=_C3006( C1670 C3006 ) C1671_=_C2134( C1671 C2134 ) C1671_=_C2524( C1671 C2524 ) C1671_=_C2752( C1671 C2752 ) C1671_=_C2990( C1671 C2990 ) C1671_=_C3728( C1671 C3728 ) \nC1671_=_C3729( C1671 C3729 ) C1671_=_C3730( C1671 C3730 ) C1671_=_C3731( C1671 C3731 ) C1671_=_C3732( C1671 C3732 ) C1671_=_C3733( C1671 C3733 ) C1671_=_C3734( C1671 C3734 ) \nC1671_=_C3735( C1671 C3735 ) C1671_=_C3736( C1671 C3736 ) C1671_=_C3737( C1671 C3737 ) C1671_=_C3738( C1671 C3738 ) C1671_=_C3739( C1671 C3739 ) C1671_=_C3740( C1671 C3740 ) \nC1671_=_C3741( C1671 C3741 ) C1671_=_C3742( C1671 C3742 ) C1671_=_C3743( C1671 C3743 ) C2133_=_C2134( C2133 C2134 ) C2133_=_C2523( C2133 C2523 ) C2133_=_C2751( C2133 C2751 ) \nC2133_=_C2990( C2133 C2990 ) C2133_=_C2991( C2133 C2991 ) C2133_=_C2992( C2133 C2992 ) C2133_=_C2993( C2133 C2993 ) C2133_=_C2994( C2133 C2994 ) C2133_=_C2995( C2133 C2995 ) \nC2133_=_C2996( C2133 C2996 ) C2133_=_C2997( C2133 C2997 ) C2133_=_C2998( C2133 C2998 ) C2133_=_C2999( C2133 C2999 ) C2133_=_C3000( C2133 C3000 ) C2133_=_C3001( C2133 C3001 ) \nC2133_=_C3002( C2133 C3002 ) C2133_=_C3003( C2133 C3003 ) C2133_=_C3004( C2133 C3004 ) C2133_=_C3005( C2133 C3005 ) C2133_=_C3006( C2133 C3006 ) C2134_=_C2524( C2134 C2524 ) \nC2134_=_C2752( C2134 C2752 ) C2134_=_C2990( C2134 C2990 ) C2134_=_C3728( C2134 C3728 ) C2134_=_C3729( C2134 C3729 ) C2134_=_C3730( C2134 C3730 ) C2134_=_C3731( C2134 C3731 ) \nC2134_=_C3732( C2134 C3732 ) C2134_=_C3733( C2134 C3733 ) C2134_=_C3734( C2134 C3734 ) C2134_=_C3735( C2134 C3735 ) C2134_=_C3736( C2134 C3736 ) C2134_=_C3737( C2134 C3737 ) \nC2134_=_C3738( C2134 C3738 ) C2134_=_C3739( C2134 C3739 ) C2134_=_C3740( C2134 C3740 ) C2134_=_C3741( C2134 C3741 ) C2134_=_C3742( C2134 C3742 ) C2134_=_C3743( C2134 C3743 ) \nC2523_=_C2524( C2523 C2524 ) C2523_=_C2751( C2523 C2751 ) C2523_=_C2990( C2523 C2990 ) C2523_=_C2991( C2523 C2991 ) C2523_=_C2992( C2523 C2992 ) C2523_=_C2993( C2523 C2993 ) \nC2523_=_C2994( C2523 C2994 ) C2523_=_C2995( C2523 C2995 ) C2523_=_C2996( C2523 C2996 ) C2523_=_C2997( C2523 C2997 ) C2523_=_C2998( C2523 C2998 ) C2523_=_C2999( C2523 C2999 ) \nC2523_=_C3000( C2523 C3000 ) C2523_=_C3001( C2523 C3001 ) C2523_=_C3002( C2523 C3002 ) C2523_=_C3003( C2523 C3003 ) C2523_=_C3004( C2523 C3004 ) C2523_=_C3005( C2523 C3005 ) \nC2523_=_C3006( C2523 C3006 ) C2524_=_C2752( C2524 C2752 ) C2524_=_C2990( C2524 C2990 ) C2524_=_C3728( C2524 C3728 ) C2524_=_C3729( C2524 C3729 ) C2524_=_C3730( C2524 C3730 ) \nC2524_=_C3731( C2524 C3731 ) C2524_=_C3732( C2524 C3732 ) C2524_=_C3733( C2524 C3733 ) C2524_=_C3734( C2524 C3734 ) C2524_=_C3735( C2524 C3735 ) C2524_=_C3736( C2524 C3736 ) \nC2524_=_C3737( C2524 C3737 ) C2524_=_C3738( C2524 C3738 ) C2524_=_C3739( C2524 C3739 ) C2524_=_C3740( C2524 C3740 ) C2524_=_C3741( C2524 C3741 ) C2524_=_C3742( C2524 C3742 ) \nC2524_=_C3743( C2524 C3743 ) C2751_=_C2752( C2751 C2752 ) C2751_=_C2990( C2751 C2990 ) C2751_=_C2991( C2751 C2991 ) C2751_=_C2992( C2751 C2992 ) C2751_=_C2993( C2751 C2993 ) \nC2751_=_C2994( C2751 C2994 ) C2751_=_C2995( C2751 C2995 ) C2751_=_C2996( C2751 C2996 ) C2751_=_C2997( C2751 C2997 ) C2751_=_C2998( C2751 C2998 ) C2751_=_C2999( C2751 C2999 ) \nC2751_=_C3000( C2751 C3000 ) C2751_=_C3001( C2751 C3001 ) C2751_=_C3002( C2751 C3002 ) C2751_=_C3003( C2751 C3003 ) C2751_=_C3004( C2751 C3004 ) C2751_=_C3005( C2751 C3005 ) \nC2751_=_C3006( C2751 C3006 ) C2752_=_C2990( C2752 C2990 ) C2752_=_C3728( C2752 C3728 ) C2752_=_C3729( C2752 C3729 ) C2752_=_C3730( C2752 C3730 ) C2752_=_C3731( C2752 C3731 ) \nC2752_=_C3732( C2752 C3732 ) C2752_=_C3733( C2752 C3733 ) C2752_=_C3734( C2752 C3734 ) C2752_=_C3735( C2752 C3735 ) C2752_=_C3736( C2752 C3736 ) C2752_=_C3737( C2752 C3737 ) \nC2752_=_C3738( C2752 C3738 ) C2752_=_C3739( C2752 C3739 ) C2752_=_C3740( C2752 C3740 ) C2752_=_C3741( C2752 C3741 ) C2752_=_C3742( C2752 C3742 ) C2752_=_C3743( C2752 C3743 ) \nC2990_=_C2991( C2990 C2991 ) C2990_=_C2992( C2990 C2992 ) C2990_=_C2993( C2990 C2993 ) C2990_=_C2994( C2990 C2994 ) C2990_=_C2995( C2990 C2995 ) C2990_=_C2996( C2990 C2996 ) \nC2990_=_C2997( C2990 C2997 ) C2990_=_C2998( C2990 C2998 ) C2990_=_C2999( C2990 C2999 ) C2990_=_C3000( C2990 C3000 ) C2990_=_C3001( C2990 C3001 ) C2990_=_C3002( C2990 C3002 ) \nC2990_=_C3003( C2990 C3003 ) C2990_=_C3004( C2990 C3004 ) C2990_=_C3005( C2990 C3005 ) C2990_=_C3006( C2990 C3006 ) C2990_=_C3728( C2990 C3728 ) C2990_=_C3729( C2990 C3729 ) \nC2990_=_C3730( C2990 C3730 ) C2990_=_C3731( C2990 C3731 ) C2990_=_C3732( C2990 C3732 ) C2990_=_C3733( C2990 C3733 ) C2990_=_C3734( C2990 C3734 ) C2990_=_C3735( C2990 C3735 ) \nC2990_=_C3736( C2990 C3736 ) C2990_=_C3737( C2990 C3737 ) C2990_=_C3738( C2990 C3738 ) C2990_=_C3739( C2990 C3739 ) C2990_=_C3740( C2990 C3740 ) C2990_=_C3741( C2990 C3741 ) \nC2990_=_C3742( C2990 C3742 ) C2990_=_C3743( C2990 C3743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1_=_C3003( C2991 C3003 ) C2991_=_C3004( C2991 C3004 ) C2991_=_C3005( C2991 C3005 ) C2991_=_C3006( C2991 C3006 ) C2991_=_C3728( C2991 C3728 ) \nC2992_=_C2993( C2992 C2993 ) C2992_=_C2994( C2992 C2994 ) C2992_=_C2995( C2992 C2995 ) C2992_=_C2996( C2992 C2996 ) C2992_=_C2997( C2992 C2997 ) C2992_=_C2998( C2992 C2998 ) \nC2992_=_C2999( C2992 C2999 ) C2992_=_C3000( C2992 C3000 ) C2992_=_C3001( C2992 C3001 ) C2992_=_C3002( C2992 C3002 ) C2992_=_C3003( C2992 C3003 ) C2992_=_C3004( C2992 C3004 ) \nC2992_=_C3005( C2992 C3005 ) C2992_=_C3006( C2992 C3006 ) C2992_=_C3729( C2992 C3729 ) C2993_=_C2994( C2993 C2994 ) C2993_=_C2995( C2993 C2995 ) C2993_=_C2996( C2993 C2996 ) \nC2993_=_C2997( C2993 C2997 ) C2993_=_C2998( C2993 C2998 ) C2993_=_C2999( C2993 C2999 ) C2993_=_C3000( C2993 C3000 ) C2993_=_C3001( C2993 C3001 ) C2993_=_C3002( C2993 C3002 ) \nC2993_=_C3003( C2993 C3003 ) C2993_=_C3004( C2993 C3004 ) C2993_=_C3005( C2993 C3005 ) C2993_=_C3006( C2993 C3006 ) C2993_=_C3730( C2993 C3730 ) C2994_=_C2995( C2994 C2995 ) \nC2994_=_C2996( C2994 C2996 ) C2994_=_C2997( C2994 C2997 ) C2994_=_C2998( C2994 C2998 ) C2994_=_C2999( C2994 C2999 ) C2994_=_C3000( C2994 C3000 ) C2994_=_C3001( C2994 C3001 ) \nC2994_=_C3002( C2994 C3002 ) C2994_=_C3003( C2994 C3003 ) C2994_=_C3004( C2994 C3004 ) C2994_=_C3005( C2994 C3005 ) C2994_=_C3006( C2994 C3006 ) C2994_=_C3731( C2994 C3731 ) \nC2995_=_C2996( C2995 C2996 ) C2995_=_C2997( C2995 C2997 ) C2995_=_C2998( C2995 C2998 ) C2995_=_C2999( C2995 C2999 ) C2995_=_C3000( C2995 C3000 ) C2995_=_C3001( C2995 C3001 ) \nC2995_=_C3002( C2995 C3002 ) C2995_=_C3003( C2995 C3003 ) C2995_=_C3004( C2995 C3004 ) C2995_=_C3005( C2995 C3005 ) C2995_=_C3006( C2995 C3006 ) C2995_=_C3732( C2995 C3732 ) \nC2996_=_C2997( C2996 C2997 ) C2996_=_C2998( C2996 C2998 ) C2996_=_C2999( C2996 C2999 ) C2996_=_C3000( C2996 C3000 ) C2996_=_C3001( C2996 C3001 ) C2996_=_C3002( C2996 C3002 ) \nC2996_=_C3003( C2996 C3003 ) C2996_=_C3004( C2996 C3004 ) C2996_=_C3005( C2996 C3005 ) C2996_=_C3006( C2996 C3006 ) C2996_=_C3733( C2996 C3733 ) C2997_=_C2998( C2997 C2998 ) \nC2997_=_C2999( C2997 C2999 ) C2997_=_C3000( C2997 C3000 ) C2997_=_C3001( C2997 C3001 ) C2997_=_C3002( C2997 C3002 ) C2997_=_C3003( C2997 C3003 ) C2997_=_C3004( C2997 C3004 ) \nC2997_=_C3005( C2997 C3005 ) C2997_=_C3006( C2997 C3006 ) C2997_=_C3734( C2997 C3734 ) C2998_=_C2999( C2998 C2999 ) C2998_=_C3000( C2998 C3000 ) C2998_=_C3001( C2998 C3001 ) \nC2998_=_C3002( C2998 C3002 ) C2998_=_C3003( C2998 C3003 ) C2998_=_C3004( C2998 C3004 ) C2998_=_C3005( C2998 C3005 ) C2998_=_C3006( C2998 C3006 ) C2998_=_C3735( C2998 C3735 ) \nC2999_=_C3000( C2999 C3000 ) C2999_=_C3001( C2999 C3001 ) C2999_=_C3002( C2999 C3002 ) C2999_=_C3003( C2999 C3003 ) C2999_=_C3004( C2999 C3004 ) C2999_=_C3005( C2999 C3005 ) \nC2999_=_C3006( C2999 C3006 ) C2999_=_C3736( C2999 C3736 ) C3000_=_C3001( C3000 C3001 ) C3000_=_C3002( C3000 C3002 ) C3000_=_C3003( C3000 C3003 ) C3000_=_C3004( C3000 C3004 ) \nC3000_=_C3005( C3000 C3005 ) C3000_=_C3006( C3000 C3006 ) C3000_=_C3737( C3000 C3737 ) C3001_=_C3002( C3001 C3002 ) C3001_=_C3003( C3001 C3003 ) C3001_=_C3004( C3001 C3004 ) \nC3001_=_C3005( C3001 C3005 ) C3001_=_C3006( C3001 C3006 ) C3001_=_C3738( C3001 C3738 ) C3002_=_C3003( C3002 C3003 ) C3002_=_C3004( C3002 C3004 ) C3002_=_C3005( C3002 C3005 ) \nC3002_=_C3006( C3002 C3006 ) C3002_=_C3739( C3002 C3739 ) C3003_=_C3004( C3003 C3004 ) C3003_=_C3005( C3003 C3005 ) C3003_=_C3006( C3003 C3006 ) C3003_=_C3740( C3003 C3740 ) \nC3004_=_C3005( C3004 C3005 ) C3004_=_C3006( C3004 C3006 ) C3004_=_C3741( C3004 C3741 ) C3005_=_C3006( C3005 C3006 ) C3005_=_C3742( C3005 C3742 ) C3006_=_C3743( C3006 C3743 ) \nC3728_=_C3729( C3728 C3729 ) C3728_=_C3730( C3728 C3730 ) C3728_=_C3731( C3728 C3731 ) C3728_=_C3732( C3728 C3732 ) C3728_=_C3733( C3728 C3733 ) C3728_=_C3734( C3728 C3734 ) \nC3728_=_C3735( C3728 C3735 ) C3728_=_C3736( C3728 C3736 ) C3728_=_C3737( C3728 C3737 ) C3728_=_C3738( C3728 C3738 ) C3728_=_C3739( C3728 C3739 ) C3728_=_C3740( C3728 C3740 ) \nC3728_=_C3741( C3728 C3741 ) C3728_=_C3742( C3728 C3742 ) C3728_=_C3743( C3728 C3743 ) C3729_=_C3730( C3729 C3730 ) C3729_=_C3731( C3729 C3731 ) C3729_=_C3732(</w:t>
      </w:r>
    </w:p>
    <w:p>
      <w:pPr>
        <w:pStyle w:val="PreformattedText"/>
        <w:bidi w:val="0"/>
        <w:spacing w:before="0" w:after="0"/>
        <w:jc w:val="left"/>
        <w:rPr/>
      </w:pPr>
      <w:r>
        <w:rPr/>
        <w:t xml:space="preserve"> </w:t>
      </w:r>
      <w:r>
        <w:rPr/>
        <w:t>C3729 C3732 ) \nC3729_=_C3733( C3729 C3733 ) C3729_=_C3734( C3729 C3734 ) C3729_=_C3735( C3729 C3735 ) C3729_=_C3736( C3729 C3736 ) C3729_=_C3737( C3729 C3737 ) C3729_=_C3738( C3729 C3738 ) \nC3729_=_C3739( C3729 C3739 ) C3729_=_C3740( C3729 C3740 ) C3729_=_C3741( C3729 C3741 ) C3729_=_C3742( C3729 C3742 ) C3729_=_C3743( C3729 C3743 ) C3730_=_C3731( C3730 C3731 ) \nC3730_=_C3732( C3730 C3732 ) C3730_=_C3733( C3730 C3733 ) C3730_=_C3734( C3730 C3734 ) C3730_=_C3735( C3730 C3735 ) C3730_=_C3736( C3730 C3736 ) C3730_=_C3737( C3730 C3737 ) \nC3730_=_C3738( C3730 C3738 ) C3730_=_C3739( C3730 C3739 ) C3730_=_C3740( C3730 C3740 ) C3730_=_C3741( C3730 C3741 ) C3730_=_C3742( C3730 C3742 ) C3730_=_C3743( C3730 C3743 ) \nC3731_=_C3732( C3731 C3732 ) C3731_=_C3733( C3731 C3733 ) C3731_=_C3734( C3731 C3734 ) C3731_=_C3735( C3731 C3735 ) C3731_=_C3736( C3731 C3736 ) C3731_=_C3737( C3731 C3737 ) \nC3731_=_C3738( C3731 C3738 ) C3731_=_C3739( C3731 C3739 ) C3731_=_C3740( C3731 C3740 ) C3731_=_C3741( C3731 C3741 ) C3731_=_C3742( C3731 C3742 ) C3731_=_C3743( C3731 C3743 ) \nC3732_=_C3733( C3732 C3733 ) C3732_=_C3734( C3732 C3734 ) C3732_=_C3735( C3732 C3735 ) C3732_=_C3736( C3732 C3736 ) C3732_=_C3737( C3732 C3737 ) C3732_=_C3738( C3732 C3738 ) \nC3732_=_C3739( C3732 C3739 ) C3732_=_C3740( C3732 C3740 ) C3732_=_C3741( C3732 C3741 ) C3732_=_C3742( C3732 C3742 ) C3732_=_C3743( C3732 C3743 ) C3733_=_C3734( C3733 C3734 ) \nC3733_=_C3735( C3733 C3735 ) C3733_=_C3736( C3733 C3736 ) C3733_=_C3737( C3733 C3737 ) C3733_=_C3738( C3733 C3738 ) C3733_=_C3739( C3733 C3739 ) C3733_=_C3740( C3733 C3740 ) \nC3733_=_C3741( C3733 C3741 ) C3733_=_C3742( C3733 C3742 ) C3733_=_C3743( C3733 C3743 ) C3734_=_C3735( C3734 C3735 ) C3734_=_C3736( C3734 C3736 ) C3734_=_C3737( C3734 C3737 ) \nC3734_=_C3738( C3734 C3738 ) C3734_=_C3739( C3734 C3739 ) C3734_=_C3740( C3734 C3740 ) C3734_=_C3741( C3734 C3741 ) C3734_=_C3742( C3734 C3742 ) C3734_=_C3743( C3734 C3743 ) \nC3735_=_C3736( C3735 C3736 ) C3735_=_C3737( C3735 C3737 ) C3735_=_C3738( C3735 C3738 ) C3735_=_C3739( C3735 C3739 ) C3735_=_C3740( C3735 C3740 ) C3735_=_C3741( C3735 C3741 ) \nC3735_=_C3742( C3735 C3742 ) C3735_=_C3743( C3735 C3743 ) C3736_=_C3737( C3736 C3737 ) C3736_=_C3738( C3736 C3738 ) C3736_=_C3739( C3736 C3739 ) C3736_=_C3740( C3736 C3740 ) \nC3736_=_C3741( C3736 C3741 ) C3736_=_C3742( C3736 C3742 ) C3736_=_C3743( C3736 C3743 ) C3737_=_C3738( C3737 C3738 ) C3737_=_C3739( C3737 C3739 ) C3737_=_C3740( C3737 C3740 ) \nC3737_=_C3741( C3737 C3741 ) C3737_=_C3742( C3737 C3742 ) C3737_=_C3743( C3737 C3743 ) C3738_=_C3739( C3738 C3739 ) C3738_=_C3740( C3738 C3740 ) C3738_=_C3741( C3738 C3741 ) \nC3738_=_C3742( C3738 C3742 ) C3738_=_C3743( C3738 C3743 ) C3739_=_C3740( C3739 C3740 ) C3739_=_C3741( C3739 C3741 ) C3739_=_C3742( C3739 C3742 ) C3739_=_C3743( C3739 C3743 ) \nC3740_=_C3741( C3740 C3741 ) C3740_=_C3742( C3740 C3742 ) C3740_=_C3743( C3740 C3743 ) C3741_=_C3742( C3741 C3742 ) C3741_=_C3743( C3741 C3743 ) C3742_=_C3743( C3742 C3743 ) "];344-&gt;463[label="46: C54 C55 C707 C708 C1482 \nC1483 C1670 C1671 C2133 C2134 C2523 \nC2524 C2751 C2752 C2991 C2992 C2993 \nC2994 C2995 C2996 C2997 C2998 C2999 \nC3000 C3001 C3002 C3003 C3004 C3005 \nC3006 C3728 C3729 C3730 C3731 C3732 \nC3733 C3734 C3735 C3736 C3737 C3738 \nC3739 C3740 C3741 C3742 C3743 \n529: C54_=_C55 ,C54_=_C707 ,C54_=_C1482 ,C54_=_C1670 ,C54_=_C2133 ,\nC54_=_C2523 ,C54_=_C2751 ,C54_=_C2991 ,C54_=_C2992 ,C54_=_C2993 ,C54_=_C2994 ,\nC54_=_C2995 ,C54_=_C2996 ,C54_=_C2997 ,C54_=_C2998 ,C54_=_C2999 ,C54_=_C3000 ,\nC54_=_C3001 ,C54_=_C3002 ,C54_=_C3003 ,C54_=_C3004 ,C54_=_C3005 ,C54_=_C3006 ,\nC55_=_C708 ,C55_=_C1483 ,C55_=_C1671 ,C55_=_C2134 ,C55_=_C2524 ,C55_=_C2752 ,\nC55_=_C3728 ,C55_=_C3729 ,C55_=_C3730 ,C55_=_C3731 ,C55_=_C3732 ,C55_=_C3733 ,\nC55_=_C3734 ,C55_=_C3735 ,C55_=_C3736 ,C55_=_C3737 ,C55_=_C3738 ,C55_=_C3739 ,\nC55_=_C3740 ,C55_=_C3741 ,C55_=_C3742 ,C55_=_C3743 ,C707_=_C708 ,C707_=_C1482 ,\nC707_=_C1670 ,C707_=_C2133 ,C707_=_C2523 ,C707_=_C2751 ,C707_=_C2991 ,C707_=_C2992 ,\nC707_=_C2993 ,C707_=_C2994 ,C707_=_C2995 ,C707_=_C2996 ,C707_=_C2997 ,C707_=_C2998 ,\nC707_=_C2999 ,C707_=_C3000 ,C707_=_C3001 ,C707_=_C3002 ,C707_=_C3003 ,C707_=_C3004 ,\nC707_=_C3005 ,C707_=_C3006 ,C708_=_C1483 ,C708_=_C1671 ,C708_=_C2134 ,C708_=_C2524 ,\nC708_=_C2752 ,C708_=_C3728 ,C708_=_C3729 ,C708_=_C3730 ,C708_=_C3731 ,C708_=_C3732 ,\nC708_=_C3733 ,C708_=_C3734 ,C708_=_C3735 ,C708_=_C3736 ,C708_=_C3737 ,C708_=_C3738 ,\nC708_=_C3739 ,C708_=_C3740 ,C708_=_C3741 ,C708_=_C3742 ,C708_=_C3743 ,C1482_=_C1483 ,\nC1482_=_C1670 ,C1482_=_C2133 ,C1482_=_C2523 ,C1482_=_C2751 ,C1482_=_C2991 ,C1482_=_C2992 ,\nC1482_=_C2993 ,C1482_=_C2994 ,C1482_=_C2995 ,C1482_=_C2996 ,C1482_=_C2997 ,C1482_=_C2998 ,\nC1482_=_C2999 ,C1482_=_C3000 ,C1482_=_C3001 ,C1482_=_C3002 ,C1482_=_C3003 ,C1482_=_C3004 ,\nC1482_=_C3005 ,C1482_=_C3006 ,C1483_=_C1671 ,C1483_=_C2134 ,C1483_=_C2524 ,C1483_=_C2752 ,\nC1483_=_C3728 ,C1483_=_C3729 ,C1483_=_C3730 ,C1483_=_C3731 ,C1483_=_C3732 ,C1483_=_C3733 ,\nC1483_=_C3734 ,C1483_=_C3735 ,C1483_=_C3736 ,C1483_=_C3737 ,C1483_=_C3738 ,C1483_=_C3739 ,\nC1483_=_C3740 ,C1483_=_C3741 ,C1483_=_C3742 ,C1483_=_C3743 ,C1670_=_C1671 ,C1670_=_C2133 ,\nC1670_=_C2523 ,C1670_=_C2751 ,C1670_=_C2991 ,C1670_=_C2992 ,C1670_=_C2993 ,C1670_=_C2994 ,\nC1670_=_C2995 ,C1670_=_C2996 ,C1670_=_C2997 ,C1670_=_C2998 ,C1670_=_C2999 ,C1670_=_C3000 ,\nC1670_=_C3001 ,C1670_=_C3002 ,C1670_=_C3003 ,C1670_=_C3004 ,C1670_=_C3005 ,C1670_=_C3006 ,\nC1671_=_C2134 ,C1671_=_C2524 ,C1671_=_C2752 ,C1671_=_C3728 ,C1671_=_C3729 ,C1671_=_C3730 ,\nC1671_=_C3731 ,C1671_=_C3732 ,C1671_=_C3733 ,C1671_=_C3734 ,C1671_=_C3735 ,C1671_=_C3736 ,\nC1671_=_C3737 ,C1671_=_C3738 ,C1671_=_C3739 ,C1671_=_C3740 ,C1671_=_C3741 ,C1671_=_C3742 ,\nC1671_=_C3743 ,C2133_=_C2134 ,C2133_=_C2523 ,C2133_=_C2751 ,C2133_=_C2991 ,C2133_=_C2992 ,\nC2133_=_C2993 ,C2133_=_C2994 ,C2133_=_C2995 ,C2133_=_C2996 ,C2133_=_C2997 ,C2133_=_C2998 ,\nC2133_=_C2999 ,C2133_=_C3000 ,C2133_=_C3001 ,C2133_=_C3002 ,C2133_=_C3003 ,C2133_=_C3004 ,\nC2133_=_C3005 ,C2133_=_C3006 ,C2134_=_C2524 ,C2134_=_C2752 ,C2134_=_C3728 ,C2134_=_C3729 ,\nC2134_=_C3730 ,C2134_=_C3731 ,C2134_=_C3732 ,C2134_=_C3733 ,C2134_=_C3734 ,C2134_=_C3735 ,\nC2134_=_C3736 ,C2134_=_C3737 ,C2134_=_C3738 ,C2134_=_C3739 ,C2134_=_C3740 ,C2134_=_C3741 ,\nC2134_=_C3742 ,C2134_=_C3743 ,C2523_=_C2524 ,C2523_=_C2751 ,C2523_=_C2991 ,C2523_=_C2992 ,\nC2523_=_C2993 ,C2523_=_C2994 ,C2523_=_C2995 ,C2523_=_C2996 ,C2523_=_C2997 ,C2523_=_C2998 ,\nC2523_=_C2999 ,C2523_=_C3000 ,C2523_=_C3001 ,C2523_=_C3002 ,C2523_=_C3003 ,C2523_=_C3004 ,\nC2523_=_C3005 ,C2523_=_C3006 ,C2524_=_C2752 ,C2524_=_C3728 ,C2524_=_C3729 ,C2524_=_C3730 ,\nC2524_=_C3731 ,C2524_=_C3732 ,C2524_=_C3733 ,C2524_=_C3734 ,C2524_=_C3735 ,C2524_=_C3736 ,\nC2524_=_C3737 ,C2524_=_C3738 ,C2524_=_C3739 ,C2524_=_C3740 ,C2524_=_C3741 ,C2524_=_C3742 ,\nC2524_=_C3743 ,C2751_=_C2752 ,C2751_=_C2991 ,C2751_=_C2992 ,C2751_=_C2993 ,C2751_=_C2994 ,\nC2751_=_C2995 ,C2751_=_C2996 ,C2751_=_C2997 ,C2751_=_C2998 ,C2751_=_C2999 ,C2751_=_C3000 ,\nC2751_=_C3001 ,C2751_=_C3002 ,C2751_=_C3003 ,C2751_=_C3004 ,C2751_=_C3005 ,C2751_=_C3006 ,\nC2752_=_C3728 ,C2752_=_C3729 ,C2752_=_C3730 ,C2752_=_C3731 ,C2752_=_C3732 ,C2752_=_C3733 ,\nC2752_=_C3734 ,C2752_=_C3735 ,C2752_=_C3736 ,C2752_=_C3737 ,C2752_=_C3738 ,C2752_=_C3739 ,\nC2752_=_C3740 ,C2752_=_C3741 ,C2752_=_C3742 ,C2752_=_C3743 ,C2991_=_C2992 ,C2991_=_C2993 ,\nC2991_=_C2994 ,C2991_=_C2995 ,C2991_=_C2996 ,C2991_=_C2997 ,C2991_=_C2998 ,C2991_=_C2999 ,\nC2991_=_C3000 ,C2991_=_C3001 ,C2991_=_C3002 ,C2991_=_C3003 ,C2991_=_C3004 ,C2991_=_C3005 ,\nC2991_=_C3006 ,C2991_=_C3728 ,C2992_=_C2993 ,C2992_=_C2994 ,C2992_=_C2995 ,C2992_=_C2996 ,\nC2992_=_C2997 ,C2992_=_C2998 ,C2992_=_C2999 ,C2992_=_C3000 ,C2992_=_C3001 ,C2992_=_C3002 ,\nC2992_=_C3003 ,C2992_=_C3004 ,C2992_=_C3005 ,C2992_=_C3006 ,C2992_=_C3729 ,C2993_=_C2994 ,\nC2993_=_C2995 ,C2993_=_C2996 ,C2993_=_C2997 ,C2993_=_C2998 ,C2993_=_C2999 ,C2993_=_C3000 ,\nC2993_=_C3001 ,C2993_=_C3002 ,C2993_=_C3003 ,C2993_=_C3004 ,C2993_=_C3005 ,C2993_=_C3006 ,\nC2993_=_C3730 ,C2994_=_C2995 ,C2994_=_C2996 ,C2994_=_C2997 ,C2994_=_C2998 ,C2994_=_C2999 ,\nC2994_=_C3000 ,C2994_=_C3001 ,C2994_=_C3002 ,C2994_=_C3003 ,C2994_=_C3004 ,C2994_=_C3005 ,\nC2994_=_C3006 ,C2994_=_C3731 ,C2995_=_C2996 ,C2995_=_C2997 ,C2995_=_C2998 ,C2995_=_C2999 ,\nC2995_=_C3000 ,C2995_=_C3001 ,C2995_=_C3002 ,C2995_=_C3003 ,C2995_=_C3004 ,C2995_=_C3005 ,\nC2995_=_C3006 ,C2995_=_C3732 ,C2996_=_C2997 ,C2996_=_C2998 ,C2996_=_C2999 ,C2996_=_C3000 ,\nC2996_=_C3001 ,C2996_=_C3002 ,C2996_=_C3003 ,C2996_=_C3004 ,C2996_=_C3005 ,C2996_=_C3006 ,\nC2996_=_C3733 ,C2997_=_C2998 ,C2997_=_C2999 ,C2997_=_C3000 ,C2997_=_C3001 ,C2997_=_C3002 ,\nC2997_=_C3003 ,C2997_=_C3004 ,C2997_=_C3005 ,C2997_=_C3006 ,C2997_=_C3734 ,C2998_=_C2999 ,\nC2998_=_C3000 ,C2998_=_C3001 ,C2998_=_C3002 ,C2998_=_C3003 ,C2998_=_C3004 ,C2998_=_C3005 ,\nC2998_=_C3006 ,C2998_=_C3735 ,C2999_=_C3000 ,C2999_=_C3001 ,C2999_=_C3002 ,C2999_=_C3003 ,\nC2999_=_C3004 ,C2999_=_C3005 ,C2999_=_C3006 ,C2999_=_C3736 ,C3000_=_C3001 ,C3000_=_C3002 ,\nC3000_=_C3003 ,C3000_=_C3004 ,C3000_=_C3005 ,C3000_=_C3006 ,C3000_=_C3737 ,C3001_=_C3002 ,\nC3001_=_C3003 ,C3001_=_C3004 ,C3001_=_C3005 ,C3001_=_C3006 ,C3001_=_C3738 ,C3002_=_C3003 ,\nC3002_=_C3004 ,C3002_=_C3005 ,C3002_=_C3006 ,C3002_=_C3739 ,C3003_=_C3004 ,C3003_=_C3005 ,\nC3003_=_C3006 ,C3003_=_C3740 ,C3004_=_C3005 ,C3004_=_C3006 ,C3004_=_C3741 ,C3005_=_C3006 ,\nC3005_=_C3742 ,C3006_=_C3743 ,C3728_=_C3729 ,C3728_=_C3730 ,C3728_=_C3731 ,C3728_=_C3732 ,\nC3728_=_C3733 ,C3728_=_C3734 ,C3728_=_C3735 ,C3728_=_C3736 ,C3728_=_C3737 ,C3728_=_C3738 ,\nC3728_=_C3739 ,C3728_=_C3740 ,C3728_=_C3741 ,C3728_=_C3742 ,C3728_=_C3743 ,C3729_=_C3730 ,\nC3729_=_C3731 ,C3729_=_C3732 ,C3729_=_C3733 ,C3729_=_C3734 ,C3729_=_C3735 ,C3729_=_C3736 ,\nC3729_=_C3737 ,C3729_=_C3738 ,C3729_=_C3739 ,C3729_=_C3740 ,C3729_=_C3741 ,C3729_=_C3742 ,\nC3729_=_C3743 ,C3730_=_C3731</w:t>
      </w:r>
    </w:p>
    <w:p>
      <w:pPr>
        <w:pStyle w:val="PreformattedText"/>
        <w:bidi w:val="0"/>
        <w:spacing w:before="0" w:after="0"/>
        <w:jc w:val="left"/>
        <w:rPr/>
      </w:pPr>
      <w:r>
        <w:rPr/>
        <w:t xml:space="preserve"> </w:t>
      </w:r>
      <w:r>
        <w:rPr/>
        <w:t>,C3730_=_C3732 ,C3730_=_C3733 ,C3730_=_C3734 ,C3730_=_C3735 ,\nC3730_=_C3736 ,C3730_=_C3737 ,C3730_=_C3738 ,C3730_=_C3739 ,C3730_=_C3740 ,C3730_=_C3741 ,\nC3730_=_C3742 ,C3730_=_C3743 ,C3731_=_C3732 ,C3731_=_C3733 ,C3731_=_C3734 ,C3731_=_C3735 ,\nC3731_=_C3736 ,C3731_=_C3737 ,C3731_=_C3738 ,C3731_=_C3739 ,C3731_=_C3740 ,C3731_=_C3741 ,\nC3731_=_C3742 ,C3731_=_C3743 ,C3732_=_C3733 ,C3732_=_C3734 ,C3732_=_C3735 ,C3732_=_C3736 ,\nC3732_=_C3737 ,C3732_=_C3738 ,C3732_=_C3739 ,C3732_=_C3740 ,C3732_=_C3741 ,C3732_=_C3742 ,\nC3732_=_C3743 ,C3733_=_C3734 ,C3733_=_C3735 ,C3733_=_C3736 ,C3733_=_C3737 ,C3733_=_C3738 ,\nC3733_=_C3739 ,C3733_=_C3740 ,C3733_=_C3741 ,C3733_=_C3742 ,C3733_=_C3743 ,C3734_=_C3735 ,\nC3734_=_C3736 ,C3734_=_C3737 ,C3734_=_C3738 ,C3734_=_C3739 ,C3734_=_C3740 ,C3734_=_C3741 ,\nC3734_=_C3742 ,C3734_=_C3743 ,C3735_=_C3736 ,C3735_=_C3737 ,C3735_=_C3738 ,C3735_=_C3739 ,\nC3735_=_C3740 ,C3735_=_C3741 ,C3735_=_C3742 ,C3735_=_C3743 ,C3736_=_C3737 ,C3736_=_C3738 ,\nC3736_=_C3739 ,C3736_=_C3740 ,C3736_=_C3741 ,C3736_=_C3742 ,C3736_=_C3743 ,C3737_=_C3738 ,\nC3737_=_C3739 ,C3737_=_C3740 ,C3737_=_C3741 ,C3737_=_C3742 ,C3737_=_C3743 ,C3738_=_C3739 ,\nC3738_=_C3740 ,C3738_=_C3741 ,C3738_=_C3742 ,C3738_=_C3743 ,C3739_=_C3740 ,C3739_=_C3741 ,\nC3739_=_C3742 ,C3739_=_C3743 ,C3740_=_C3741 ,C3740_=_C3742 ,C3740_=_C3743 ,C3741_=_C3742 ,\nC3741_=_C3743 ,C3742_=_C3743 ,"];464[shape=box, label="id:464 level: 10\n47: C51 C52 C704 C705 C1479 \nC1480 C1667 C1668 C2131 C2132 C2133 \nC2134 C2135 C2136 C2137 C2138 C2139 \nC2140 C2141 C2142 C2143 C2144 C2145 \nC2146 C2147 C2148 C2149 C2150 C2522 \nC2523 C2524 C2525 C2526 C2527 C2528 \nC2529 C2530 C2531 C2532 C2533 C2534 \nC2535 C2536 C2537 C2538 C2539 C2540 \n575: C51_=_C52( C51 C52 ) C51_=_C704( C51 C704 ) C51_=_C1479( C51 C1479 ) C51_=_C1667( C51 C1667 ) C51_=_C2131( C51 C2131 ) \nC51_=_C2132( C51 C2132 ) C51_=_C2133( C51 C2133 ) C51_=_C2134( C51 C2134 ) C51_=_C2135( C51 C2135 ) C51_=_C2136( C51 C2136 ) C51_=_C2137( C51 C2137 ) \nC51_=_C2138( C51 C2138 ) C51_=_C2139( C51 C2139 ) C51_=_C2140( C51 C2140 ) C51_=_C2141( C51 C2141 ) C51_=_C2142( C51 C2142 ) C51_=_C2143( C51 C2143 ) \nC51_=_C2144( C51 C2144 ) C51_=_C2145( C51 C2145 ) C51_=_C2146( C51 C2146 ) C51_=_C2147( C51 C2147 ) C51_=_C2148( C51 C2148 ) C51_=_C2149( C51 C2149 ) \nC51_=_C2150( C51 C2150 ) C52_=_C705( C52 C705 ) C52_=_C1480( C52 C1480 ) C52_=_C1668( C52 C1668 ) C52_=_C2131( C52 C2131 ) C52_=_C2522( C52 C2522 ) \nC52_=_C2523( C52 C2523 ) C52_=_C2524( C52 C2524 ) C52_=_C2525( C52 C2525 ) C52_=_C2526( C52 C2526 ) C52_=_C2527( C52 C2527 ) C52_=_C2528( C52 C2528 ) \nC52_=_C2529( C52 C2529 ) C52_=_C2530( C52 C2530 ) C52_=_C2531( C52 C2531 ) C52_=_C2532( C52 C2532 ) C52_=_C2533( C52 C2533 ) C52_=_C2534( C52 C2534 ) \nC52_=_C2535( C52 C2535 ) C52_=_C2536( C52 C2536 ) C52_=_C2537( C52 C2537 ) C52_=_C2538( C52 C2538 ) C52_=_C2539( C52 C2539 ) C52_=_C2540( C52 C2540 ) \nC704_=_C705( C704 C705 ) C704_=_C1479( C704 C1479 ) C704_=_C1667( C704 C1667 ) C704_=_C2131( C704 C2131 ) C704_=_C2132( C704 C2132 ) C704_=_C2133( C704 C2133 ) \nC704_=_C2134( C704 C2134 ) C704_=_C2135( C704 C2135 ) C704_=_C2136( C704 C2136 ) C704_=_C2137( C704 C2137 ) C704_=_C2138( C704 C2138 ) C704_=_C2139( C704 C2139 ) \nC704_=_C2140( C704 C2140 ) C704_=_C2141( C704 C2141 ) C704_=_C2142( C704 C2142 ) C704_=_C2143( C704 C2143 ) C704_=_C2144( C704 C2144 ) C704_=_C2145( C704 C2145 ) \nC704_=_C2146( C704 C2146 ) C704_=_C2147( C704 C2147 ) C704_=_C2148( C704 C2148 ) C704_=_C2149( C704 C2149 ) C704_=_C2150( C704 C2150 ) C705_=_C1480( C705 C1480 ) \nC705_=_C1668( C705 C1668 ) C705_=_C2131( C705 C2131 ) C705_=_C2522( C705 C2522 ) C705_=_C2523( C705 C2523 ) C705_=_C2524( C705 C2524 ) C705_=_C2525( C705 C2525 ) \nC705_=_C2526( C705 C2526 ) C705_=_C2527( C705 C2527 ) C705_=_C2528( C705 C2528 ) C705_=_C2529( C705 C2529 ) C705_=_C2530( C705 C2530 ) C705_=_C2531( C705 C2531 ) \nC705_=_C2532( C705 C2532 ) C705_=_C2533( C705 C2533 ) C705_=_C2534( C705 C2534 ) C705_=_C2535( C705 C2535 ) C705_=_C2536( C705 C2536 ) C705_=_C2537( C705 C2537 ) \nC705_=_C2538( C705 C2538 ) C705_=_C2539( C705 C2539 ) C705_=_C2540( C705 C2540 ) C1479_=_C1480( C1479 C1480 ) C1479_=_C1667( C1479 C1667 ) C1479_=_C2131( C1479 C2131 ) \nC1479_=_C2132( C1479 C2132 ) C1479_=_C2133( C1479 C2133 ) C1479_=_C2134( C1479 C2134 ) C1479_=_C2135( C1479 C2135 ) C1479_=_C2136( C1479 C2136 ) C1479_=_C2137( C1479 C2137 ) \nC1479_=_C2138( C1479 C2138 ) C1479_=_C2139( C1479 C2139 ) C1479_=_C2140( C1479 C2140 ) C1479_=_C2141( C1479 C2141 ) C1479_=_C2142( C1479 C2142 ) C1479_=_C2143( C1479 C2143 ) \nC1479_=_C2144( C1479 C2144 ) C1479_=_C2145( C1479 C2145 ) C1479_=_C2146( C1479 C2146 ) C1479_=_C2147( C1479 C2147 ) C1479_=_C2148( C1479 C2148 ) C1479_=_C2149( C1479 C2149 ) \nC1479_=_C2150( C1479 C2150 ) C1480_=_C1668( C1480 C1668 ) C1480_=_C2131( C1480 C2131 ) C1480_=_C2522( C1480 C2522 ) C1480_=_C2523( C1480 C2523 ) C1480_=_C2524( C1480 C2524 ) \nC1480_=_C2525( C1480 C2525 ) C1480_=_C2526( C1480 C2526 ) C1480_=_C2527( C1480 C2527 ) C1480_=_C2528( C1480 C2528 ) C1480_=_C2529( C1480 C2529 ) C1480_=_C2530( C1480 C2530 ) \nC1480_=_C2531( C1480 C2531 ) C1480_=_C2532( C1480 C2532 ) C1480_=_C2533( C1480 C2533 ) C1480_=_C2534( C1480 C2534 ) C1480_=_C2535( C1480 C2535 ) C1480_=_C2536( C1480 C2536 ) \nC1480_=_C2537( C1480 C2537 ) C1480_=_C2538( C1480 C2538 ) C1480_=_C2539( C1480 C2539 ) C1480_=_C2540( C1480 C2540 ) C1667_=_C1668( C1667 C1668 ) C1667_=_C2131( C1667 C2131 ) \nC1667_=_C2132( C1667 C2132 ) C1667_=_C2133( C1667 C2133 ) C1667_=_C2134( C1667 C2134 ) C1667_=_C2135( C1667 C2135 ) C1667_=_C2136( C1667 C2136 ) C1667_=_C2137( C1667 C2137 ) \nC1667_=_C2138( C1667 C2138 ) C1667_=_C2139( C1667 C2139 ) C1667_=_C2140( C1667 C2140 ) C1667_=_C2141( C1667 C2141 ) C1667_=_C2142( C1667 C2142 ) C1667_=_C2143( C1667 C2143 ) \nC1667_=_C2144( C1667 C2144 ) C1667_=_C2145( C1667 C2145 ) C1667_=_C2146( C1667 C2146 ) C1667_=_C2147( C1667 C2147 ) C1667_=_C2148( C1667 C2148 ) C1667_=_C2149( C1667 C2149 ) \nC1667_=_C2150( C1667 C2150 ) C1668_=_C2131( C1668 C2131 ) C1668_=_C2522( C1668 C2522 ) C1668_=_C2523( C1668 C2523 ) C1668_=_C2524( C1668 C2524 ) C1668_=_C2525( C1668 C2525 ) \nC1668_=_C2526( C1668 C2526 ) C1668_=_C2527( C1668 C2527 ) C1668_=_C2528( C1668 C2528 ) C1668_=_C2529( C1668 C2529 ) C1668_=_C2530( C1668 C2530 ) C1668_=_C2531( C1668 C2531 ) \nC1668_=_C2532( C1668 C2532 ) C1668_=_C2533( C1668 C2533 ) C1668_=_C2534( C1668 C2534 ) C1668_=_C2535( C1668 C2535 ) C1668_=_C2536( C1668 C2536 ) C1668_=_C2537( C1668 C2537 ) \nC1668_=_C2538( C1668 C2538 ) C1668_=_C2539( C1668 C2539 ) C1668_=_C2540( C1668 C2540 ) C2131_=_C2132( C2131 C2132 ) C2131_=_C2133( C2131 C2133 ) C2131_=_C2134( C2131 C2134 ) \nC2131_=_C2135( C2131 C2135 ) C2131_=_C2136( C2131 C2136 ) C2131_=_C2137( C2131 C2137 ) C2131_=_C2138( C2131 C2138 ) C2131_=_C2139( C2131 C2139 ) C2131_=_C2140( C2131 C2140 ) \nC2131_=_C2141( C2131 C2141 ) C2131_=_C2142( C2131 C2142 ) C2131_=_C2143( C2131 C2143 ) C2131_=_C2144( C2131 C2144 ) C2131_=_C2145( C2131 C2145 ) C2131_=_C2146( C2131 C2146 ) \nC2131_=_C2147( C2131 C2147 ) C2131_=_C2148( C2131 C2148 ) C2131_=_C2149( C2131 C2149 ) C2131_=_C2150( C2131 C2150 ) C2131_=_C2522( C2131 C2522 ) C2131_=_C2523( C2131 C2523 ) \nC2131_=_C2524( C2131 C2524 ) C2131_=_C2525( C2131 C2525 ) C2131_=_C2526( C2131 C2526 ) C2131_=_C2527( C2131 C2527 ) C2131_=_C2528( C2131 C2528 ) C2131_=_C2529( C2131 C2529 ) \nC2131_=_C2530( C2131 C2530 ) C2131_=_C2531( C2131 C2531 ) C2131_=_C2532( C2131 C2532 ) C2131_=_C2533( C2131 C2533 ) C2131_=_C2534( C2131 C2534 ) C2131_=_C2535( C2131 C2535 ) \nC2131_=_C2536( C2131 C2536 ) C2131_=_C2537( C2131 C2537 ) C2131_=_C2538( C2131 C2538 ) C2131_=_C2539( C2131 C2539 ) C2131_=_C2540( C2131 C2540 ) C2132_=_C2133( C2132 C2133 ) \nC2132_=_C2134( C2132 C2134 ) C2132_=_C2135( C2132 C2135 ) C2132_=_C2136( C2132 C2136 ) C2132_=_C2137( C2132 C2137 ) C2132_=_C2138( C2132 C2138 ) C2132_=_C2139( C2132 C2139 ) \nC2132_=_C2140( C2132 C2140 ) C2132_=_C2141( C2132 C2141 ) C2132_=_C2142( C2132 C2142 ) C2132_=_C2143( C2132 C2143 ) C2132_=_C2144( C2132 C2144 ) C2132_=_C2145( C2132 C2145 ) \nC2132_=_C2146( C2132 C2146 ) C2132_=_C2147( C2132 C2147 ) C2132_=_C2148( C2132 C2148 ) C2132_=_C2149( C2132 C2149 ) C2132_=_C2150( C2132 C2150 ) C2132_=_C2522( C2132 C2522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5( C2133 C2145 ) \nC2133_=_C2146( C2133 C2146 ) C2133_=_C2147( C2133 C2147 ) C2133_=_C2148( C2133 C2148 ) C2133_=_C2149( C2133 C2149 ) C2133_=_C2150( C2133 C2150 ) C2133_=_C2523( C2133 C2523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4_=_C2147( C2134 C2147 ) C2134_=_C2148( C2134 C2148 ) C2134_=_C2149( C2134 C2149 ) C2134_=_C2150( C2134 C2150 ) C2134_=_C2524( C2134 C2524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148( C2135 C2148 ) \nC2135_=_C2149( C2135 C2149 ) C2135_=_C2150( C2135 C2150 ) C2135_=_C2525( C2135 C2525 ) C2136_=_C2137( C2136 C2137 ) C2136_=_C2138( C2136 C2138 ) C2136_=_C2139( C2136 C2139 ) \nC2136_=_C2140( C2136 C2140 ) C2136_=_C2141(</w:t>
      </w:r>
    </w:p>
    <w:p>
      <w:pPr>
        <w:pStyle w:val="PreformattedText"/>
        <w:bidi w:val="0"/>
        <w:spacing w:before="0" w:after="0"/>
        <w:jc w:val="left"/>
        <w:rPr/>
      </w:pPr>
      <w:r>
        <w:rPr/>
        <w:t xml:space="preserve"> </w:t>
      </w:r>
      <w:r>
        <w:rPr/>
        <w:t>C2136 C2141 ) C2136_=_C2142( C2136 C2142 ) C2136_=_C2143( C2136 C2143 ) C2136_=_C2144( C2136 C2144 ) C2136_=_C2145( C2136 C2145 ) \nC2136_=_C2146( C2136 C2146 ) C2136_=_C2147( C2136 C2147 ) C2136_=_C2148( C2136 C2148 ) C2136_=_C2149( C2136 C2149 ) C2136_=_C2150( C2136 C2150 ) C2136_=_C2526( C2136 C2526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7_=_C2149( C2137 C2149 ) \nC2137_=_C2150( C2137 C2150 ) C2137_=_C2527( C2137 C2527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2150( C2138 C2150 ) C2138_=_C2528( C2138 C2528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529( C2139 C2529 ) C2140_=_C2141( C2140 C2141 ) C2140_=_C2142( C2140 C2142 ) C2140_=_C2143( C2140 C2143 ) \nC2140_=_C2144( C2140 C2144 ) C2140_=_C2145( C2140 C2145 ) C2140_=_C2146( C2140 C2146 ) C2140_=_C2147( C2140 C2147 ) C2140_=_C2148( C2140 C2148 ) C2140_=_C2149( C2140 C2149 ) \nC2140_=_C2150( C2140 C2150 ) C2140_=_C2530( C2140 C2530 ) C2141_=_C2142( C2141 C2142 ) C2141_=_C2143( C2141 C2143 ) C2141_=_C2144( C2141 C2144 ) C2141_=_C2145( C2141 C2145 ) \nC2141_=_C2146( C2141 C2146 ) C2141_=_C2147( C2141 C2147 ) C2141_=_C2148( C2141 C2148 ) C2141_=_C2149( C2141 C2149 ) C2141_=_C2150( C2141 C2150 ) C2141_=_C2531( C2141 C2531 ) \nC2142_=_C2143( C2142 C2143 ) C2142_=_C2144( C2142 C2144 ) C2142_=_C2145( C2142 C2145 ) C2142_=_C2146( C2142 C2146 ) C2142_=_C2147( C2142 C2147 ) C2142_=_C2148( C2142 C2148 ) \nC2142_=_C2149( C2142 C2149 ) C2142_=_C2150( C2142 C2150 ) C2142_=_C2532( C2142 C2532 ) C2143_=_C2144( C2143 C2144 ) C2143_=_C2145( C2143 C2145 ) C2143_=_C2146( C2143 C2146 ) \nC2143_=_C2147( C2143 C2147 ) C2143_=_C2148( C2143 C2148 ) C2143_=_C2149( C2143 C2149 ) C2143_=_C2150( C2143 C2150 ) C2143_=_C2533( C2143 C2533 ) C2144_=_C2145( C2144 C2145 ) \nC2144_=_C2146( C2144 C2146 ) C2144_=_C2147( C2144 C2147 ) C2144_=_C2148( C2144 C2148 ) C2144_=_C2149( C2144 C2149 ) C2144_=_C2150( C2144 C2150 ) C2144_=_C2534( C2144 C2534 ) \nC2145_=_C2146( C2145 C2146 ) C2145_=_C2147( C2145 C2147 ) C2145_=_C2148( C2145 C2148 ) C2145_=_C2149( C2145 C2149 ) C2145_=_C2150( C2145 C2150 ) C2145_=_C2535( C2145 C2535 ) \nC2146_=_C2147( C2146 C2147 ) C2146_=_C2148( C2146 C2148 ) C2146_=_C2149( C2146 C2149 ) C2146_=_C2150( C2146 C2150 ) C2146_=_C2536( C2146 C2536 ) C2147_=_C2148( C2147 C2148 ) \nC2147_=_C2149( C2147 C2149 ) C2147_=_C2150( C2147 C2150 ) C2147_=_C2537( C2147 C2537 ) C2148_=_C2149( C2148 C2149 ) C2148_=_C2150( C2148 C2150 ) C2148_=_C2538( C2148 C2538 ) \nC2149_=_C2150( C2149 C2150 ) C2149_=_C2539( C2149 C2539 ) C2150_=_C2540( C2150 C2540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535( C2522 C2535 ) C2522_=_C2536( C2522 C2536 ) C2522_=_C2537( C2522 C2537 ) \nC2522_=_C2538( C2522 C2538 ) C2522_=_C2539( C2522 C2539 ) C2522_=_C2540( C2522 C2540 ) C2523_=_C2524( C2523 C2524 ) C2523_=_C2525( C2523 C2525 ) C2523_=_C2526( C2523 C2526 ) \nC2523_=_C2527( C2523 C2527 ) C2523_=_C2528( C2523 C2528 ) C2523_=_C2529( C2523 C2529 ) C2523_=_C2530( C2523 C2530 ) C2523_=_C2531( C2523 C2531 ) C2523_=_C2532( C2523 C2532 ) \nC2523_=_C2533( C2523 C2533 ) C2523_=_C2534( C2523 C2534 ) C2523_=_C2535( C2523 C2535 ) C2523_=_C2536( C2523 C2536 ) C2523_=_C2537( C2523 C2537 ) C2523_=_C2538( C2523 C2538 ) \nC2523_=_C2539( C2523 C2539 ) C2523_=_C2540( C2523 C2540 ) C2524_=_C2525( C2524 C2525 ) C2524_=_C2526( C2524 C2526 ) C2524_=_C2527( C2524 C2527 ) C2524_=_C2528( C2524 C2528 ) \nC2524_=_C2529( C2524 C2529 ) C2524_=_C2530( C2524 C2530 ) C2524_=_C2531( C2524 C2531 ) C2524_=_C2532( C2524 C2532 ) C2524_=_C2533( C2524 C2533 ) C2524_=_C2534( C2524 C2534 ) \nC2524_=_C2535( C2524 C2535 ) C2524_=_C2536( C2524 C2536 ) C2524_=_C2537( C2524 C2537 ) C2524_=_C2538( C2524 C2538 ) C2524_=_C2539( C2524 C2539 ) C2524_=_C2540( C2524 C2540 ) \nC2525_=_C2526( C2525 C2526 ) C2525_=_C2527( C2525 C2527 ) C2525_=_C2528( C2525 C2528 ) C2525_=_C2529( C2525 C2529 ) C2525_=_C2530( C2525 C2530 ) C2525_=_C2531( C2525 C2531 ) \nC2525_=_C2532( C2525 C2532 ) C2525_=_C2533( C2525 C2533 ) C2525_=_C2534( C2525 C2534 ) C2525_=_C2535( C2525 C2535 ) C2525_=_C2536( C2525 C2536 ) C2525_=_C2537( C2525 C2537 ) \nC2525_=_C2538( C2525 C2538 ) C2525_=_C2539( C2525 C2539 ) C2525_=_C2540( C2525 C2540 ) C2526_=_C2527( C2526 C2527 ) C2526_=_C2528( C2526 C2528 ) C2526_=_C2529( C2526 C2529 ) \nC2526_=_C2530( C2526 C2530 ) C2526_=_C2531( C2526 C2531 ) C2526_=_C2532( C2526 C2532 ) C2526_=_C2533( C2526 C2533 ) C2526_=_C2534( C2526 C2534 ) C2526_=_C2535( C2526 C2535 ) \nC2526_=_C2536( C2526 C2536 ) C2526_=_C2537( C2526 C2537 ) C2526_=_C2538( C2526 C2538 ) C2526_=_C2539( C2526 C2539 ) C2526_=_C2540( C2526 C2540 ) C2527_=_C2528( C2527 C2528 ) \nC2527_=_C2529( C2527 C2529 ) C2527_=_C2530( C2527 C2530 ) C2527_=_C2531( C2527 C2531 ) C2527_=_C2532( C2527 C2532 ) C2527_=_C2533( C2527 C2533 ) C2527_=_C2534( C2527 C2534 ) \nC2527_=_C2535( C2527 C2535 ) C2527_=_C2536( C2527 C2536 ) C2527_=_C2537( C2527 C2537 ) C2527_=_C2538( C2527 C2538 ) C2527_=_C2539( C2527 C2539 ) C2527_=_C2540( C2527 C2540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8_=_C2540( C2528 C2540 ) \nC2529_=_C2530( C2529 C2530 ) C2529_=_C2531( C2529 C2531 ) C2529_=_C2532( C2529 C2532 ) C2529_=_C2533( C2529 C2533 ) C2529_=_C2534( C2529 C2534 ) C2529_=_C2535( C2529 C2535 ) \nC2529_=_C2536( C2529 C2536 ) C2529_=_C2537( C2529 C2537 ) C2529_=_C2538( C2529 C2538 ) C2529_=_C2539( C2529 C2539 ) C2529_=_C2540( C2529 C2540 ) C2530_=_C2531( C2530 C2531 ) \nC2530_=_C2532( C2530 C2532 ) C2530_=_C2533( C2530 C2533 ) C2530_=_C2534( C2530 C2534 ) C2530_=_C2535( C2530 C2535 ) C2530_=_C2536( C2530 C2536 ) C2530_=_C2537( C2530 C2537 ) \nC2530_=_C2538( C2530 C2538 ) C2530_=_C2539( C2530 C2539 ) C2530_=_C2540( C2530 C2540 ) C2531_=_C2532( C2531 C2532 ) C2531_=_C2533( C2531 C2533 ) C2531_=_C2534( C2531 C2534 ) \nC2531_=_C2535( C2531 C2535 ) C2531_=_C2536( C2531 C2536 ) C2531_=_C2537( C2531 C2537 ) C2531_=_C2538( C2531 C2538 ) C2531_=_C2539( C2531 C2539 ) C2531_=_C2540( C2531 C2540 ) \nC2532_=_C2533( C2532 C2533 ) C2532_=_C2534( C2532 C2534 ) C2532_=_C2535( C2532 C2535 ) C2532_=_C2536( C2532 C2536 ) C2532_=_C2537( C2532 C2537 ) C2532_=_C2538( C2532 C2538 ) \nC2532_=_C2539( C2532 C2539 ) C2532_=_C2540( C2532 C2540 ) C2533_=_C2534( C2533 C2534 ) C2533_=_C2535( C2533 C2535 ) C2533_=_C2536( C2533 C2536 ) C2533_=_C2537( C2533 C2537 ) \nC2533_=_C2538( C2533 C2538 ) C2533_=_C2539( C2533 C2539 ) C2533_=_C2540( C2533 C2540 ) C2534_=_C2535( C2534 C2535 ) C2534_=_C2536( C2534 C2536 ) C2534_=_C2537( C2534 C2537 ) \nC2534_=_C2538( C2534 C2538 ) C2534_=_C2539( C2534 C2539 ) C2534_=_C2540( C2534 C2540 ) C2535_=_C2536( C2535 C2536 ) C2535_=_C2537( C2535 C2537 ) C2535_=_C2538( C2535 C2538 ) \nC2535_=_C2539( C2535 C2539 ) C2535_=_C2540( C2535 C2540 ) C2536_=_C2537( C2536 C2537 ) C2536_=_C2538( C2536 C2538 ) C2536_=_C2539( C2536 C2539 ) C2536_=_C2540( C2536 C2540 ) \nC2537_=_C2538( C2537 C2538 ) C2537_=_C2539( C2537 C2539 ) C2537_=_C2540( C2537 C2540 ) C2538_=_C2539( C2538 C2539 ) C2538_=_C2540( C2538 C2540 ) C2539_=_C2540( C2539 C2540 ) "];344-&gt;464[label="46: C51 C52 C704 C705 C1479 \nC1480 C1667 C1668 C2132 C2133 C2134 \nC2135 C2136 C2137 C2138 C2139 C2140 \nC2141 C2142 C2143 C2144 C2145 C2146 \nC2147 C2148 C2149 C2150 C2522 C2523 \nC2524 C2525 C2526 C2527 C2528 C2529 \nC2530 C2531 C2532 C2533 C2534 C2535 \nC2536 C2537 C2538 C2539 C2540 \n529: C51_=_C52 ,C51_=_C704 ,C51_=_C1479 ,C51_=_C1667 ,C51_=_C2132 ,\nC51_=_C2133 ,C51_=_C2134 ,C51_=_C2135 ,C51_=_C2136 ,C51_=_C2137 ,C51_=_C2138 ,\nC51_=_C2139 ,C51_=_C2140 ,C51_=_C2141 ,C51_=_C2142 ,C51_=_C2143 ,C51_=_C2144 ,\nC51_=_C2145 ,C51_=_C2146 ,C51_=_C2147 ,C51_=_C2148 ,C51_=_C2149 ,C51_=_C2150 ,\nC52_=_C705 ,C52_=_C1480 ,C52_=_C1668 ,C52_=_C2522 ,C52_=_C2523 ,C52_=_C2524 ,\nC52_=_C2525 ,C52_=_C2526 ,C52_=_C2527 ,C52_=_C2528 ,C52_=_C2529 ,C52_=_C2530 ,\nC52_=_C2531 ,C52_=_C2532 ,C52_=_C2533 ,C52_=_C2534 ,C52_=_C2535 ,C52_=_C2536 ,\nC52_=_C2537 ,C52_=_C2538 ,C52_=_C2539 ,C52_=_C2540 ,C704_=_C705 ,C704_=_C1479 ,\nC704_=_C1667 ,C704_=_C2132 ,C704_=_C2133 ,C704_=_C2134 ,C704_=_C2135 ,C704_=_C2136 ,\nC704_=_C2137 ,C704_=_C2138 ,C704_=_C2139 ,C704_=_C2140 ,C704_=_C2141 ,C704_=_C2142 ,\nC704_=_C2143 ,C704_=_C2144 ,C704_=_C2145 ,C704_=_C2146 ,C704_=_C2147 ,C704_=_C2148 ,\nC704_=_C2149 ,C704_=_C2150 ,C705_=_C1480 ,C705_=_C1668 ,C705_=_C2522 ,C705_=_C2523 ,\nC705_=_C2524 ,C705_=_C2525 ,C705_=_C2526 ,C705_=_C2527 ,C705_=_C2528 ,C705_=_C2529 ,\nC705_=_C2530 ,C705_=_C2531 ,C705_=_C2532 ,C705_=_C2533 ,C705_=_C2534 ,C705_=_C2535 ,\nC705_=_C2536 ,C705_=_C2537 ,C705_=_C2538 ,C705_=_C2539</w:t>
      </w:r>
    </w:p>
    <w:p>
      <w:pPr>
        <w:pStyle w:val="PreformattedText"/>
        <w:bidi w:val="0"/>
        <w:spacing w:before="0" w:after="0"/>
        <w:jc w:val="left"/>
        <w:rPr/>
      </w:pPr>
      <w:r>
        <w:rPr/>
        <w:t xml:space="preserve"> </w:t>
      </w:r>
      <w:r>
        <w:rPr/>
        <w:t>,C705_=_C2540 ,C1479_=_C1480 ,\nC1479_=_C1667 ,C1479_=_C2132 ,C1479_=_C2133 ,C1479_=_C2134 ,C1479_=_C2135 ,C1479_=_C2136 ,\nC1479_=_C2137 ,C1479_=_C2138 ,C1479_=_C2139 ,C1479_=_C2140 ,C1479_=_C2141 ,C1479_=_C2142 ,\nC1479_=_C2143 ,C1479_=_C2144 ,C1479_=_C2145 ,C1479_=_C2146 ,C1479_=_C2147 ,C1479_=_C2148 ,\nC1479_=_C2149 ,C1479_=_C2150 ,C1480_=_C1668 ,C1480_=_C2522 ,C1480_=_C2523 ,C1480_=_C2524 ,\nC1480_=_C2525 ,C1480_=_C2526 ,C1480_=_C2527 ,C1480_=_C2528 ,C1480_=_C2529 ,C1480_=_C2530 ,\nC1480_=_C2531 ,C1480_=_C2532 ,C1480_=_C2533 ,C1480_=_C2534 ,C1480_=_C2535 ,C1480_=_C2536 ,\nC1480_=_C2537 ,C1480_=_C2538 ,C1480_=_C2539 ,C1480_=_C2540 ,C1667_=_C1668 ,C1667_=_C2132 ,\nC1667_=_C2133 ,C1667_=_C2134 ,C1667_=_C2135 ,C1667_=_C2136 ,C1667_=_C2137 ,C1667_=_C2138 ,\nC1667_=_C2139 ,C1667_=_C2140 ,C1667_=_C2141 ,C1667_=_C2142 ,C1667_=_C2143 ,C1667_=_C2144 ,\nC1667_=_C2145 ,C1667_=_C2146 ,C1667_=_C2147 ,C1667_=_C2148 ,C1667_=_C2149 ,C1667_=_C2150 ,\nC1668_=_C2522 ,C1668_=_C2523 ,C1668_=_C2524 ,C1668_=_C2525 ,C1668_=_C2526 ,C1668_=_C2527 ,\nC1668_=_C2528 ,C1668_=_C2529 ,C1668_=_C2530 ,C1668_=_C2531 ,C1668_=_C2532 ,C1668_=_C2533 ,\nC1668_=_C2534 ,C1668_=_C2535 ,C1668_=_C2536 ,C1668_=_C2537 ,C1668_=_C2538 ,C1668_=_C2539 ,\nC1668_=_C2540 ,C2132_=_C2133 ,C2132_=_C2134 ,C2132_=_C2135 ,C2132_=_C2136 ,C2132_=_C2137 ,\nC2132_=_C2138 ,C2132_=_C2139 ,C2132_=_C2140 ,C2132_=_C2141 ,C2132_=_C2142 ,C2132_=_C2143 ,\nC2132_=_C2144 ,C2132_=_C2145 ,C2132_=_C2146 ,C2132_=_C2147 ,C2132_=_C2148 ,C2132_=_C2149 ,\nC2132_=_C2150 ,C2132_=_C2522 ,C2133_=_C2134 ,C2133_=_C2135 ,C2133_=_C2136 ,C2133_=_C2137 ,\nC2133_=_C2138 ,C2133_=_C2139 ,C2133_=_C2140 ,C2133_=_C2141 ,C2133_=_C2142 ,C2133_=_C2143 ,\nC2133_=_C2144 ,C2133_=_C2145 ,C2133_=_C2146 ,C2133_=_C2147 ,C2133_=_C2148 ,C2133_=_C2149 ,\nC2133_=_C2150 ,C2133_=_C2523 ,C2134_=_C2135 ,C2134_=_C2136 ,C2134_=_C2137 ,C2134_=_C2138 ,\nC2134_=_C2139 ,C2134_=_C2140 ,C2134_=_C2141 ,C2134_=_C2142 ,C2134_=_C2143 ,C2134_=_C2144 ,\nC2134_=_C2145 ,C2134_=_C2146 ,C2134_=_C2147 ,C2134_=_C2148 ,C2134_=_C2149 ,C2134_=_C2150 ,\nC2134_=_C2524 ,C2135_=_C2136 ,C2135_=_C2137 ,C2135_=_C2138 ,C2135_=_C2139 ,C2135_=_C2140 ,\nC2135_=_C2141 ,C2135_=_C2142 ,C2135_=_C2143 ,C2135_=_C2144 ,C2135_=_C2145 ,C2135_=_C2146 ,\nC2135_=_C2147 ,C2135_=_C2148 ,C2135_=_C2149 ,C2135_=_C2150 ,C2135_=_C2525 ,C2136_=_C2137 ,\nC2136_=_C2138 ,C2136_=_C2139 ,C2136_=_C2140 ,C2136_=_C2141 ,C2136_=_C2142 ,C2136_=_C2143 ,\nC2136_=_C2144 ,C2136_=_C2145 ,C2136_=_C2146 ,C2136_=_C2147 ,C2136_=_C2148 ,C2136_=_C2149 ,\nC2136_=_C2150 ,C2136_=_C2526 ,C2137_=_C2138 ,C2137_=_C2139 ,C2137_=_C2140 ,C2137_=_C2141 ,\nC2137_=_C2142 ,C2137_=_C2143 ,C2137_=_C2144 ,C2137_=_C2145 ,C2137_=_C2146 ,C2137_=_C2147 ,\nC2137_=_C2148 ,C2137_=_C2149 ,C2137_=_C2150 ,C2137_=_C2527 ,C2138_=_C2139 ,C2138_=_C2140 ,\nC2138_=_C2141 ,C2138_=_C2142 ,C2138_=_C2143 ,C2138_=_C2144 ,C2138_=_C2145 ,C2138_=_C2146 ,\nC2138_=_C2147 ,C2138_=_C2148 ,C2138_=_C2149 ,C2138_=_C2150 ,C2138_=_C2528 ,C2139_=_C2140 ,\nC2139_=_C2141 ,C2139_=_C2142 ,C2139_=_C2143 ,C2139_=_C2144 ,C2139_=_C2145 ,C2139_=_C2146 ,\nC2139_=_C2147 ,C2139_=_C2148 ,C2139_=_C2149 ,C2139_=_C2150 ,C2139_=_C2529 ,C2140_=_C2141 ,\nC2140_=_C2142 ,C2140_=_C2143 ,C2140_=_C2144 ,C2140_=_C2145 ,C2140_=_C2146 ,C2140_=_C2147 ,\nC2140_=_C2148 ,C2140_=_C2149 ,C2140_=_C2150 ,C2140_=_C2530 ,C2141_=_C2142 ,C2141_=_C2143 ,\nC2141_=_C2144 ,C2141_=_C2145 ,C2141_=_C2146 ,C2141_=_C2147 ,C2141_=_C2148 ,C2141_=_C2149 ,\nC2141_=_C2150 ,C2141_=_C2531 ,C2142_=_C2143 ,C2142_=_C2144 ,C2142_=_C2145 ,C2142_=_C2146 ,\nC2142_=_C2147 ,C2142_=_C2148 ,C2142_=_C2149 ,C2142_=_C2150 ,C2142_=_C2532 ,C2143_=_C2144 ,\nC2143_=_C2145 ,C2143_=_C2146 ,C2143_=_C2147 ,C2143_=_C2148 ,C2143_=_C2149 ,C2143_=_C2150 ,\nC2143_=_C2533 ,C2144_=_C2145 ,C2144_=_C2146 ,C2144_=_C2147 ,C2144_=_C2148 ,C2144_=_C2149 ,\nC2144_=_C2150 ,C2144_=_C2534 ,C2145_=_C2146 ,C2145_=_C2147 ,C2145_=_C2148 ,C2145_=_C2149 ,\nC2145_=_C2150 ,C2145_=_C2535 ,C2146_=_C2147 ,C2146_=_C2148 ,C2146_=_C2149 ,C2146_=_C2150 ,\nC2146_=_C2536 ,C2147_=_C2148 ,C2147_=_C2149 ,C2147_=_C2150 ,C2147_=_C2537 ,C2148_=_C2149 ,\nC2148_=_C2150 ,C2148_=_C2538 ,C2149_=_C2150 ,C2149_=_C2539 ,C2150_=_C2540 ,C2522_=_C2523 ,\nC2522_=_C2524 ,C2522_=_C2525 ,C2522_=_C2526 ,C2522_=_C2527 ,C2522_=_C2528 ,C2522_=_C2529 ,\nC2522_=_C2530 ,C2522_=_C2531 ,C2522_=_C2532 ,C2522_=_C2533 ,C2522_=_C2534 ,C2522_=_C2535 ,\nC2522_=_C2536 ,C2522_=_C2537 ,C2522_=_C2538 ,C2522_=_C2539 ,C2522_=_C2540 ,C2523_=_C2524 ,\nC2523_=_C2525 ,C2523_=_C2526 ,C2523_=_C2527 ,C2523_=_C2528 ,C2523_=_C2529 ,C2523_=_C2530 ,\nC2523_=_C2531 ,C2523_=_C2532 ,C2523_=_C2533 ,C2523_=_C2534 ,C2523_=_C2535 ,C2523_=_C2536 ,\nC2523_=_C2537 ,C2523_=_C2538 ,C2523_=_C2539 ,C2523_=_C2540 ,C2524_=_C2525 ,C2524_=_C2526 ,\nC2524_=_C2527 ,C2524_=_C2528 ,C2524_=_C2529 ,C2524_=_C2530 ,C2524_=_C2531 ,C2524_=_C2532 ,\nC2524_=_C2533 ,C2524_=_C2534 ,C2524_=_C2535 ,C2524_=_C2536 ,C2524_=_C2537 ,C2524_=_C2538 ,\nC2524_=_C2539 ,C2524_=_C2540 ,C2525_=_C2526 ,C2525_=_C2527 ,C2525_=_C2528 ,C2525_=_C2529 ,\nC2525_=_C2530 ,C2525_=_C2531 ,C2525_=_C2532 ,C2525_=_C2533 ,C2525_=_C2534 ,C2525_=_C2535 ,\nC2525_=_C2536 ,C2525_=_C2537 ,C2525_=_C2538 ,C2525_=_C2539 ,C2525_=_C2540 ,C2526_=_C2527 ,\nC2526_=_C2528 ,C2526_=_C2529 ,C2526_=_C2530 ,C2526_=_C2531 ,C2526_=_C2532 ,C2526_=_C2533 ,\nC2526_=_C2534 ,C2526_=_C2535 ,C2526_=_C2536 ,C2526_=_C2537 ,C2526_=_C2538 ,C2526_=_C2539 ,\nC2526_=_C2540 ,C2527_=_C2528 ,C2527_=_C2529 ,C2527_=_C2530 ,C2527_=_C2531 ,C2527_=_C2532 ,\nC2527_=_C2533 ,C2527_=_C2534 ,C2527_=_C2535 ,C2527_=_C2536 ,C2527_=_C2537 ,C2527_=_C2538 ,\nC2527_=_C2539 ,C2527_=_C2540 ,C2528_=_C2529 ,C2528_=_C2530 ,C2528_=_C2531 ,C2528_=_C2532 ,\nC2528_=_C2533 ,C2528_=_C2534 ,C2528_=_C2535 ,C2528_=_C2536 ,C2528_=_C2537 ,C2528_=_C2538 ,\nC2528_=_C2539 ,C2528_=_C2540 ,C2529_=_C2530 ,C2529_=_C2531 ,C2529_=_C2532 ,C2529_=_C2533 ,\nC2529_=_C2534 ,C2529_=_C2535 ,C2529_=_C2536 ,C2529_=_C2537 ,C2529_=_C2538 ,C2529_=_C2539 ,\nC2529_=_C2540 ,C2530_=_C2531 ,C2530_=_C2532 ,C2530_=_C2533 ,C2530_=_C2534 ,C2530_=_C2535 ,\nC2530_=_C2536 ,C2530_=_C2537 ,C2530_=_C2538 ,C2530_=_C2539 ,C2530_=_C2540 ,C2531_=_C2532 ,\nC2531_=_C2533 ,C2531_=_C2534 ,C2531_=_C2535 ,C2531_=_C2536 ,C2531_=_C2537 ,C2531_=_C2538 ,\nC2531_=_C2539 ,C2531_=_C2540 ,C2532_=_C2533 ,C2532_=_C2534 ,C2532_=_C2535 ,C2532_=_C2536 ,\nC2532_=_C2537 ,C2532_=_C2538 ,C2532_=_C2539 ,C2532_=_C2540 ,C2533_=_C2534 ,C2533_=_C2535 ,\nC2533_=_C2536 ,C2533_=_C2537 ,C2533_=_C2538 ,C2533_=_C2539 ,C2533_=_C2540 ,C2534_=_C2535 ,\nC2534_=_C2536 ,C2534_=_C2537 ,C2534_=_C2538 ,C2534_=_C2539 ,C2534_=_C2540 ,C2535_=_C2536 ,\nC2535_=_C2537 ,C2535_=_C2538 ,C2535_=_C2539 ,C2535_=_C2540 ,C2536_=_C2537 ,C2536_=_C2538 ,\nC2536_=_C2539 ,C2536_=_C2540 ,C2537_=_C2538 ,C2537_=_C2539 ,C2537_=_C2540 ,C2538_=_C2539 ,\nC2538_=_C2540 ,C2539_=_C2540 ,"];465[shape=box, label="id:465 level: 10\n47: C112 C113 C532 C533 C852 \nC853 C1187 C1188 C1447 C1448 C2594 \nC2595 C4113 C4114 C4651 C4652 C4694 \nC4695 C4709 C4710 C5277 C5278 C5526 \nC5527 C5699 C5700 C5912 C5913 C5958 \nC5959 C6038 C6039 C6196 C6197 C6252 \nC6253 C6254 C6255 C6256 C6257 C6258 \nC6383 C6384 C6385 C6386 C6387 C6388 \n575: C112_=_C113( C112 C113 ) C112_=_C532( C112 C532 ) C112_=_C852( C112 C852 ) C112_=_C1187( C112 C1187 ) C112_=_C1447( C112 C1447 ) \nC112_=_C2594( C112 C2594 ) C112_=_C4113( C112 C4113 ) C112_=_C4651( C112 C4651 ) C112_=_C4694( C112 C4694 ) C112_=_C4709( C112 C4709 ) C112_=_C5277( C112 C5277 ) \nC112_=_C5526( C112 C5526 ) C112_=_C5699( C112 C5699 ) C112_=_C5912( C112 C5912 ) C112_=_C5958( C112 C5958 ) C112_=_C6038( C112 C6038 ) C112_=_C6196( C112 C6196 ) \nC112_=_C6252( C112 C6252 ) C112_=_C6253( C112 C6253 ) C112_=_C6254( C112 C6254 ) C112_=_C6255( C112 C6255 ) C112_=_C6256( C112 C6256 ) C112_=_C6257( C112 C6257 ) \nC112_=_C6258( C112 C6258 ) C113_=_C533( C113 C533 ) C113_=_C853( C113 C853 ) C113_=_C1188( C113 C1188 ) C113_=_C1448( C113 C1448 ) C113_=_C2595( C113 C2595 ) \nC113_=_C4114( C113 C4114 ) C113_=_C4652( C113 C4652 ) C113_=_C4695( C113 C4695 ) C113_=_C4710( C113 C4710 ) C113_=_C5278( C113 C5278 ) C113_=_C5527( C113 C5527 ) \nC113_=_C5700( C113 C5700 ) C113_=_C5913( C113 C5913 ) C113_=_C5959( C113 C5959 ) C113_=_C6039( C113 C6039 ) C113_=_C6197( C113 C6197 ) C113_=_C6252( C113 C6252 ) \nC113_=_C6383( C113 C6383 ) C113_=_C6384( C113 C6384 ) C113_=_C6385( C113 C6385 ) C113_=_C6386( C113 C6386 ) C113_=_C6387( C113 C6387 ) C113_=_C6388( C113 C6388 ) \nC532_=_C533( C532 C533 ) C532_=_C852( C532 C852 ) C532_=_C1187( C532 C1187 ) C532_=_C1447( C532 C1447 ) C532_=_C2594( C532 C2594 ) C532_=_C4113( C532 C4113 ) \nC532_=_C4651( C532 C4651 ) C532_=_C4694( C532 C4694 ) C532_=_C4709( C532 C4709 ) C532_=_C5277( C532 C5277 ) C532_=_C5526( C532 C5526 ) C532_=_C5699( C532 C5699 ) \nC532_=_C5912( C532 C5912 ) C532_=_C5958( C532 C5958 ) C532_=_C6038( C532 C6038 ) C532_=_C6196( C532 C6196 ) C532_=_C6252( C532 C6252 ) C532_=_C6253( C532 C6253 ) \nC532_=_C6254( C532 C6254 ) C532_=_C6255( C532 C6255 ) C532_=_C6256( C532 C6256 ) C532_=_C6257( C532 C6257 ) C532_=_C6258( C532 C6258 ) C533_=_C853( C533 C853 ) \nC533_=_C1188( C533 C1188 ) C533_=_C1448( C533 C1448 ) C533_=_C2595( C533 C2595 ) C533_=_C4114( C533 C4114 ) C533_=_C4652( C533 C4652 ) C533_=_C4695( C533 C4695 ) \nC533_=_C4710( C533 C4710 ) C533_=_C5278( C533 C5278 ) C533_=_C5527( C533 C5527 ) C533_=_C5700( C533 C5700 ) C533_=_C5913( C533 C5913 ) C533_=_C5959( C533 C5959 ) \nC533_=_C6039( C533 C6039 ) C533_=_C6197( C533 C6197 ) C533_=_C6252( C533 C6252 ) C533_=_C6383( C533 C6383 ) C533_=_C6384( C533 C6384 ) C533_=_C6385( C533 C6385 ) \nC533_=_C6386( C533 C6386 ) C533_=_C6387( C533 C6387 ) C533_=_C6388( C533 C6388 ) C852_=_C853( C852 C853 ) C852_=_C1187( C852 C1187 ) C852_=_C1447( C852 C1447 ) \nC852_=_C2594( C852 C2594 ) C852_=_C4113( C852 C4113 ) C852_=_C4651( C852 C4651 ) C852_=_C4694( C852 C4694 ) C852_=_C4709( C852 C4709 ) C852_=_C5277( C852 C5277 ) \nC852_=_C5526( C852 C5526 ) C852_=_C5699(</w:t>
      </w:r>
    </w:p>
    <w:p>
      <w:pPr>
        <w:pStyle w:val="PreformattedText"/>
        <w:bidi w:val="0"/>
        <w:spacing w:before="0" w:after="0"/>
        <w:jc w:val="left"/>
        <w:rPr/>
      </w:pPr>
      <w:r>
        <w:rPr/>
        <w:t xml:space="preserve"> </w:t>
      </w:r>
      <w:r>
        <w:rPr/>
        <w:t>C852 C5699 ) C852_=_C5912( C852 C5912 ) C852_=_C5958( C852 C5958 ) C852_=_C6038( C852 C6038 ) C852_=_C6196( C852 C6196 ) \nC852_=_C6252( C852 C6252 ) C852_=_C6253( C852 C6253 ) C852_=_C6254( C852 C6254 ) C852_=_C6255( C852 C6255 ) C852_=_C6256( C852 C6256 ) C852_=_C6257( C852 C6257 ) \nC852_=_C6258( C852 C6258 ) C853_=_C1188( C853 C1188 ) C853_=_C1448( C853 C1448 ) C853_=_C2595( C853 C2595 ) C853_=_C4114( C853 C4114 ) C853_=_C4652( C853 C4652 ) \nC853_=_C4695( C853 C4695 ) C853_=_C4710( C853 C4710 ) C853_=_C5278( C853 C5278 ) C853_=_C5527( C853 C5527 ) C853_=_C5700( C853 C5700 ) C853_=_C5913( C853 C5913 ) \nC853_=_C5959( C853 C5959 ) C853_=_C6039( C853 C6039 ) C853_=_C6197( C853 C6197 ) C853_=_C6252( C853 C6252 ) C853_=_C6383( C853 C6383 ) C853_=_C6384( C853 C6384 ) \nC853_=_C6385( C853 C6385 ) C853_=_C6386( C853 C6386 ) C853_=_C6387( C853 C6387 ) C853_=_C6388( C853 C6388 ) C1187_=_C1188( C1187 C1188 ) C1187_=_C1447( C1187 C1447 ) \nC1187_=_C2594( C1187 C2594 ) C1187_=_C4113( C1187 C4113 ) C1187_=_C4651( C1187 C4651 ) C1187_=_C4694( C1187 C4694 ) C1187_=_C4709( C1187 C4709 ) C1187_=_C5277( C1187 C5277 ) \nC1187_=_C5526( C1187 C5526 ) C1187_=_C5699( C1187 C5699 ) C1187_=_C5912( C1187 C5912 ) C1187_=_C5958( C1187 C5958 ) C1187_=_C6038( C1187 C6038 ) C1187_=_C6196( C1187 C6196 ) \nC1187_=_C6252( C1187 C6252 ) C1187_=_C6253( C1187 C6253 ) C1187_=_C6254( C1187 C6254 ) C1187_=_C6255( C1187 C6255 ) C1187_=_C6256( C1187 C6256 ) C1187_=_C6257( C1187 C6257 ) \nC1187_=_C6258( C1187 C6258 ) C1188_=_C1448( C1188 C1448 ) C1188_=_C2595( C1188 C2595 ) C1188_=_C4114( C1188 C4114 ) C1188_=_C4652( C1188 C4652 ) C1188_=_C4695( C1188 C4695 ) \nC1188_=_C4710( C1188 C4710 ) C1188_=_C5278( C1188 C5278 ) C1188_=_C5527( C1188 C5527 ) C1188_=_C5700( C1188 C5700 ) C1188_=_C5913( C1188 C5913 ) C1188_=_C5959( C1188 C5959 ) \nC1188_=_C6039( C1188 C6039 ) C1188_=_C6197( C1188 C6197 ) C1188_=_C6252( C1188 C6252 ) C1188_=_C6383( C1188 C6383 ) C1188_=_C6384( C1188 C6384 ) C1188_=_C6385( C1188 C6385 ) \nC1188_=_C6386( C1188 C6386 ) C1188_=_C6387( C1188 C6387 ) C1188_=_C6388( C1188 C6388 ) C1447_=_C1448( C1447 C1448 ) C1447_=_C2594( C1447 C2594 ) C1447_=_C4113( C1447 C4113 ) \nC1447_=_C4651( C1447 C4651 ) C1447_=_C4694( C1447 C4694 ) C1447_=_C4709( C1447 C4709 ) C1447_=_C5277( C1447 C5277 ) C1447_=_C5526( C1447 C5526 ) C1447_=_C5699( C1447 C5699 ) \nC1447_=_C5912( C1447 C5912 ) C1447_=_C5958( C1447 C5958 ) C1447_=_C6038( C1447 C6038 ) C1447_=_C6196( C1447 C6196 ) C1447_=_C6252( C1447 C6252 ) C1447_=_C6253( C1447 C6253 ) \nC1447_=_C6254( C1447 C6254 ) C1447_=_C6255( C1447 C6255 ) C1447_=_C6256( C1447 C6256 ) C1447_=_C6257( C1447 C6257 ) C1447_=_C6258( C1447 C6258 ) C1448_=_C2595( C1448 C2595 ) \nC1448_=_C4114( C1448 C4114 ) C1448_=_C4652( C1448 C4652 ) C1448_=_C4695( C1448 C4695 ) C1448_=_C4710( C1448 C4710 ) C1448_=_C5278( C1448 C5278 ) C1448_=_C5527( C1448 C5527 ) \nC1448_=_C5700( C1448 C5700 ) C1448_=_C5913( C1448 C5913 ) C1448_=_C5959( C1448 C5959 ) C1448_=_C6039( C1448 C6039 ) C1448_=_C6197( C1448 C6197 ) C1448_=_C6252( C1448 C6252 ) \nC1448_=_C6383( C1448 C6383 ) C1448_=_C6384( C1448 C6384 ) C1448_=_C6385( C1448 C6385 ) C1448_=_C6386( C1448 C6386 ) C1448_=_C6387( C1448 C6387 ) C1448_=_C6388( C1448 C6388 ) \nC2594_=_C2595( C2594 C2595 ) C2594_=_C4113( C2594 C4113 ) C2594_=_C4651( C2594 C4651 ) C2594_=_C4694( C2594 C4694 ) C2594_=_C4709( C2594 C4709 ) C2594_=_C5277( C2594 C5277 ) \nC2594_=_C5526( C2594 C5526 ) C2594_=_C5699( C2594 C5699 ) C2594_=_C5912( C2594 C5912 ) C2594_=_C5958( C2594 C5958 ) C2594_=_C6038( C2594 C6038 ) C2594_=_C6196( C2594 C6196 ) \nC2594_=_C6252( C2594 C6252 ) C2594_=_C6253( C2594 C6253 ) C2594_=_C6254( C2594 C6254 ) C2594_=_C6255( C2594 C6255 ) C2594_=_C6256( C2594 C6256 ) C2594_=_C6257( C2594 C6257 ) \nC2594_=_C6258( C2594 C6258 ) C2595_=_C4114( C2595 C4114 ) C2595_=_C4652( C2595 C4652 ) C2595_=_C4695( C2595 C4695 ) C2595_=_C4710( C2595 C4710 ) C2595_=_C5278( C2595 C5278 ) \nC2595_=_C5527( C2595 C5527 ) C2595_=_C5700( C2595 C5700 ) C2595_=_C5913( C2595 C5913 ) C2595_=_C5959( C2595 C5959 ) C2595_=_C6039( C2595 C6039 ) C2595_=_C6197( C2595 C6197 ) \nC2595_=_C6252( C2595 C6252 ) C2595_=_C6383( C2595 C6383 ) C2595_=_C6384( C2595 C6384 ) C2595_=_C6385( C2595 C6385 ) C2595_=_C6386( C2595 C6386 ) C2595_=_C6387( C2595 C6387 ) \nC2595_=_C6388( C2595 C6388 ) C4113_=_C4114( C4113 C4114 ) C4113_=_C4651( C4113 C4651 ) C4113_=_C4694( C4113 C4694 ) C4113_=_C4709( C4113 C4709 ) C4113_=_C5277( C4113 C5277 ) \nC4113_=_C5526( C4113 C5526 ) C4113_=_C5699( C4113 C5699 ) C4113_=_C5912( C4113 C5912 ) C4113_=_C5958( C4113 C5958 ) C4113_=_C6038( C4113 C6038 ) C4113_=_C6196( C4113 C6196 ) \nC4113_=_C6252( C4113 C6252 ) C4113_=_C6253( C4113 C6253 ) C4113_=_C6254( C4113 C6254 ) C4113_=_C6255( C4113 C6255 ) C4113_=_C6256( C4113 C6256 ) C4113_=_C6257( C4113 C6257 ) \nC4113_=_C6258( C4113 C6258 ) C4114_=_C4652( C4114 C4652 ) C4114_=_C4695( C4114 C4695 ) C4114_=_C4710( C4114 C4710 ) C4114_=_C5278( C4114 C5278 ) C4114_=_C5527( C4114 C5527 ) \nC4114_=_C5700( C4114 C5700 ) C4114_=_C5913( C4114 C5913 ) C4114_=_C5959( C4114 C5959 ) C4114_=_C6039( C4114 C6039 ) C4114_=_C6197( C4114 C6197 ) C4114_=_C6252( C4114 C6252 ) \nC4114_=_C6383( C4114 C6383 ) C4114_=_C6384( C4114 C6384 ) C4114_=_C6385( C4114 C6385 ) C4114_=_C6386( C4114 C6386 ) C4114_=_C6387( C4114 C6387 ) C4114_=_C6388( C4114 C6388 ) \nC4651_=_C4652( C4651 C4652 ) C4651_=_C4694( C4651 C4694 ) C4651_=_C4709( C4651 C4709 ) C4651_=_C5277( C4651 C5277 ) C4651_=_C5526( C4651 C5526 ) C4651_=_C5699( C4651 C5699 ) \nC4651_=_C5912( C4651 C5912 ) C4651_=_C5958( C4651 C5958 ) C4651_=_C6038( C4651 C6038 ) C4651_=_C6196( C4651 C6196 ) C4651_=_C6252( C4651 C6252 ) C4651_=_C6253( C4651 C6253 ) \nC4651_=_C6254( C4651 C6254 ) C4651_=_C6255( C4651 C6255 ) C4651_=_C6256( C4651 C6256 ) C4651_=_C6257( C4651 C6257 ) C4651_=_C6258( C4651 C6258 ) C4652_=_C4695( C4652 C4695 ) \nC4652_=_C4710( C4652 C4710 ) C4652_=_C5278( C4652 C5278 ) C4652_=_C5527( C4652 C5527 ) C4652_=_C5700( C4652 C5700 ) C4652_=_C5913( C4652 C5913 ) C4652_=_C5959( C4652 C5959 ) \nC4652_=_C6039( C4652 C6039 ) C4652_=_C6197( C4652 C6197 ) C4652_=_C6252( C4652 C6252 ) C4652_=_C6383( C4652 C6383 ) C4652_=_C6384( C4652 C6384 ) C4652_=_C6385( C4652 C6385 ) \nC4652_=_C6386( C4652 C6386 ) C4652_=_C6387( C4652 C6387 ) C4652_=_C6388( C4652 C6388 ) C4694_=_C4695( C4694 C4695 ) C4694_=_C4709( C4694 C4709 ) C4694_=_C5277( C4694 C5277 ) \nC4694_=_C5526( C4694 C5526 ) C4694_=_C5699( C4694 C5699 ) C4694_=_C5912( C4694 C5912 ) C4694_=_C5958( C4694 C5958 ) C4694_=_C6038( C4694 C6038 ) C4694_=_C6196( C4694 C6196 ) \nC4694_=_C6252( C4694 C6252 ) C4694_=_C6253( C4694 C6253 ) C4694_=_C6254( C4694 C6254 ) C4694_=_C6255( C4694 C6255 ) C4694_=_C6256( C4694 C6256 ) C4694_=_C6257( C4694 C6257 ) \nC4694_=_C6258( C4694 C6258 ) C4695_=_C4710( C4695 C4710 ) C4695_=_C5278( C4695 C5278 ) C4695_=_C5527( C4695 C5527 ) C4695_=_C5700( C4695 C5700 ) C4695_=_C5913( C4695 C5913 ) \nC4695_=_C5959( C4695 C5959 ) C4695_=_C6039( C4695 C6039 ) C4695_=_C6197( C4695 C6197 ) C4695_=_C6252( C4695 C6252 ) C4695_=_C6383( C4695 C6383 ) C4695_=_C6384( C4695 C6384 ) \nC4695_=_C6385( C4695 C6385 ) C4695_=_C6386( C4695 C6386 ) C4695_=_C6387( C4695 C6387 ) C4695_=_C6388( C4695 C6388 ) C4709_=_C4710( C4709 C4710 ) C4709_=_C5277( C4709 C5277 ) \nC4709_=_C5526( C4709 C5526 ) C4709_=_C5699( C4709 C5699 ) C4709_=_C5912( C4709 C5912 ) C4709_=_C5958( C4709 C5958 ) C4709_=_C6038( C4709 C6038 ) C4709_=_C6196( C4709 C6196 ) \nC4709_=_C6252( C4709 C6252 ) C4709_=_C6253( C4709 C6253 ) C4709_=_C6254( C4709 C6254 ) C4709_=_C6255( C4709 C6255 ) C4709_=_C6256( C4709 C6256 ) C4709_=_C6257( C4709 C6257 ) \nC4709_=_C6258( C4709 C6258 ) C4710_=_C5278( C4710 C5278 ) C4710_=_C5527( C4710 C5527 ) C4710_=_C5700( C4710 C5700 ) C4710_=_C5913( C4710 C5913 ) C4710_=_C5959( C4710 C5959 ) \nC4710_=_C6039( C4710 C6039 ) C4710_=_C6197( C4710 C6197 ) C4710_=_C6252( C4710 C6252 ) C4710_=_C6383( C4710 C6383 ) C4710_=_C6384( C4710 C6384 ) C4710_=_C6385( C4710 C6385 ) \nC4710_=_C6386( C4710 C6386 ) C4710_=_C6387( C4710 C6387 ) C4710_=_C6388( C4710 C6388 ) C5277_=_C5278( C5277 C5278 ) C5277_=_C5526( C5277 C5526 ) C5277_=_C5699( C5277 C5699 ) \nC5277_=_C5912( C5277 C5912 ) C5277_=_C5958( C5277 C5958 ) C5277_=_C6038( C5277 C6038 ) C5277_=_C6196( C5277 C6196 ) C5277_=_C6252( C5277 C6252 ) C5277_=_C6253( C5277 C6253 ) \nC5277_=_C6254( C5277 C6254 ) C5277_=_C6255( C5277 C6255 ) C5277_=_C6256( C5277 C6256 ) C5277_=_C6257( C5277 C6257 ) C5277_=_C6258( C5277 C6258 ) C5278_=_C5527( C5278 C5527 ) \nC5278_=_C5700( C5278 C5700 ) C5278_=_C5913( C5278 C5913 ) C5278_=_C5959( C5278 C5959 ) C5278_=_C6039( C5278 C6039 ) C5278_=_C6197( C5278 C6197 ) C5278_=_C6252( C5278 C6252 ) \nC5278_=_C6383( C5278 C6383 ) C5278_=_C6384( C5278 C6384 ) C5278_=_C6385( C5278 C6385 ) C5278_=_C6386( C5278 C6386 ) C5278_=_C6387( C5278 C6387 ) C5278_=_C6388( C5278 C6388 ) \nC5526_=_C5527( C5526 C5527 ) C5526_=_C5699( C5526 C5699 ) C5526_=_C5912( C5526 C5912 ) C5526_=_C5958( C5526 C5958 ) C5526_=_C6038( C5526 C6038 ) C5526_=_C6196( C5526 C6196 ) \nC5526_=_C6252( C5526 C6252 ) C5526_=_C6253( C5526 C6253 ) C5526_=_C6254( C5526 C6254 ) C5526_=_C6255( C5526 C6255 ) C5526_=_C6256( C5526 C6256 ) C5526_=_C6257( C5526 C6257 ) \nC5526_=_C6258( C5526 C6258 ) C5527_=_C5700( C5527 C5700 ) C5527_=_C5913( C5527 C5913 ) C5527_=_C5959( C5527 C5959 ) C5527_=_C6039( C5527 C6039 ) C5527_=_C6197( C5527 C6197 ) \nC5527_=_C6252( C5527 C6252 ) C5527_=_C6383( C5527 C6383 ) C5527_=_C6384( C5527 C6384 ) C5527_=_C6385( C5527 C6385 ) C5527_=_C6386( C5527 C6386 ) C5527_=_C6387( C5527 C6387 ) \nC5527_=_C6388( C5527 C6388 ) C5699_=_C5700( C5699 C5700 ) C5699_=_C5912( C5699 C5912 ) C5699_=_C5958( C5699 C5958 ) C5699_=_C6038( C5699 C6038 ) C5699_=_C6196( C5699 C6196 ) \nC5699_=_C6252( C5699 C6252 ) C5699_=_C6253( C5699 C6253 ) C5699_=_C6254( C5699 C6254 ) C5699_=_C6255( C5699 C6255 ) C5699_=_C6256( C5699 C6256 ) C5699_=_C6257(</w:t>
      </w:r>
    </w:p>
    <w:p>
      <w:pPr>
        <w:pStyle w:val="PreformattedText"/>
        <w:bidi w:val="0"/>
        <w:spacing w:before="0" w:after="0"/>
        <w:jc w:val="left"/>
        <w:rPr/>
      </w:pPr>
      <w:r>
        <w:rPr/>
        <w:t xml:space="preserve"> </w:t>
      </w:r>
      <w:r>
        <w:rPr/>
        <w:t>C5699 C6257 ) \nC5699_=_C6258( C5699 C6258 ) C5700_=_C5913( C5700 C5913 ) C5700_=_C5959( C5700 C5959 ) C5700_=_C6039( C5700 C6039 ) C5700_=_C6197( C5700 C6197 ) C5700_=_C6252( C5700 C6252 ) \nC5700_=_C6383( C5700 C6383 ) C5700_=_C6384( C5700 C6384 ) C5700_=_C6385( C5700 C6385 ) C5700_=_C6386( C5700 C6386 ) C5700_=_C6387( C5700 C6387 ) C5700_=_C6388( C5700 C6388 ) \nC5912_=_C5913( C5912 C5913 ) C5912_=_C5958( C5912 C5958 ) C5912_=_C6038( C5912 C6038 ) C5912_=_C6196( C5912 C6196 ) C5912_=_C6252( C5912 C6252 ) C5912_=_C6253( C5912 C6253 ) \nC5912_=_C6254( C5912 C6254 ) C5912_=_C6255( C5912 C6255 ) C5912_=_C6256( C5912 C6256 ) C5912_=_C6257( C5912 C6257 ) C5912_=_C6258( C5912 C6258 ) C5913_=_C5959( C5913 C5959 ) \nC5913_=_C6039( C5913 C6039 ) C5913_=_C6197( C5913 C6197 ) C5913_=_C6252( C5913 C6252 ) C5913_=_C6383( C5913 C6383 ) C5913_=_C6384( C5913 C6384 ) C5913_=_C6385( C5913 C6385 ) \nC5913_=_C6386( C5913 C6386 ) C5913_=_C6387( C5913 C6387 ) C5913_=_C6388( C5913 C6388 ) C5958_=_C5959( C5958 C5959 ) C5958_=_C6038( C5958 C6038 ) C5958_=_C6196( C5958 C6196 ) \nC5958_=_C6252( C5958 C6252 ) C5958_=_C6253( C5958 C6253 ) C5958_=_C6254( C5958 C6254 ) C5958_=_C6255( C5958 C6255 ) C5958_=_C6256( C5958 C6256 ) C5958_=_C6257( C5958 C6257 ) \nC5958_=_C6258( C5958 C6258 ) C5959_=_C6039( C5959 C6039 ) C5959_=_C6197( C5959 C6197 ) C5959_=_C6252( C5959 C6252 ) C5959_=_C6383( C5959 C6383 ) C5959_=_C6384( C5959 C6384 ) \nC5959_=_C6385( C5959 C6385 ) C5959_=_C6386( C5959 C6386 ) C5959_=_C6387( C5959 C6387 ) C5959_=_C6388( C5959 C6388 ) C6038_=_C6039( C6038 C6039 ) C6038_=_C6196( C6038 C6196 ) \nC6038_=_C6252( C6038 C6252 ) C6038_=_C6253( C6038 C6253 ) C6038_=_C6254( C6038 C6254 ) C6038_=_C6255( C6038 C6255 ) C6038_=_C6256( C6038 C6256 ) C6038_=_C6257( C6038 C6257 ) \nC6038_=_C6258( C6038 C6258 ) C6039_=_C6197( C6039 C6197 ) C6039_=_C6252( C6039 C6252 ) C6039_=_C6383( C6039 C6383 ) C6039_=_C6384( C6039 C6384 ) C6039_=_C6385( C6039 C6385 ) \nC6039_=_C6386( C6039 C6386 ) C6039_=_C6387( C6039 C6387 ) C6039_=_C6388( C6039 C6388 ) C6196_=_C6197( C6196 C6197 ) C6196_=_C6252( C6196 C6252 ) C6196_=_C6253( C6196 C6253 ) \nC6196_=_C6254( C6196 C6254 ) C6196_=_C6255( C6196 C6255 ) C6196_=_C6256( C6196 C6256 ) C6196_=_C6257( C6196 C6257 ) C6196_=_C6258( C6196 C6258 ) C6197_=_C6252( C6197 C6252 ) \nC6197_=_C6383( C6197 C6383 ) C6197_=_C6384( C6197 C6384 ) C6197_=_C6385( C6197 C6385 ) C6197_=_C6386( C6197 C6386 ) C6197_=_C6387( C6197 C6387 ) C6197_=_C6388( C6197 C6388 ) \nC6252_=_C6253( C6252 C6253 ) C6252_=_C6254( C6252 C6254 ) C6252_=_C6255( C6252 C6255 ) C6252_=_C6256( C6252 C6256 ) C6252_=_C6257( C6252 C6257 ) C6252_=_C6258( C6252 C6258 ) \nC6252_=_C6383( C6252 C6383 ) C6252_=_C6384( C6252 C6384 ) C6252_=_C6385( C6252 C6385 ) C6252_=_C6386( C6252 C6386 ) C6252_=_C6387( C6252 C6387 ) C6252_=_C6388( C6252 C6388 ) \nC6253_=_C6254( C6253 C6254 ) C6253_=_C6255( C6253 C6255 ) C6253_=_C6256( C6253 C6256 ) C6253_=_C6257( C6253 C6257 ) C6253_=_C6258( C6253 C6258 ) C6253_=_C6383( C6253 C6383 ) \nC6254_=_C6255( C6254 C6255 ) C6254_=_C6256( C6254 C6256 ) C6254_=_C6257( C6254 C6257 ) C6254_=_C6258( C6254 C6258 ) C6254_=_C6384( C6254 C6384 ) C6255_=_C6256( C6255 C6256 ) \nC6255_=_C6257( C6255 C6257 ) C6255_=_C6258( C6255 C6258 ) C6255_=_C6385( C6255 C6385 ) C6256_=_C6257( C6256 C6257 ) C6256_=_C6258( C6256 C6258 ) C6256_=_C6386( C6256 C6386 ) \nC6257_=_C6258( C6257 C6258 ) C6257_=_C6387( C6257 C6387 ) C6258_=_C6388( C6258 C6388 ) C6383_=_C6384( C6383 C6384 ) C6383_=_C6385( C6383 C6385 ) C6383_=_C6386( C6383 C6386 ) \nC6383_=_C6387( C6383 C6387 ) C6383_=_C6388( C6383 C6388 ) C6384_=_C6385( C6384 C6385 ) C6384_=_C6386( C6384 C6386 ) C6384_=_C6387( C6384 C6387 ) C6384_=_C6388( C6384 C6388 ) \nC6385_=_C6386( C6385 C6386 ) C6385_=_C6387( C6385 C6387 ) C6385_=_C6388( C6385 C6388 ) C6386_=_C6387( C6386 C6387 ) C6386_=_C6388( C6386 C6388 ) C6387_=_C6388( C6387 C6388 ) "];345-&gt;465[label="46: C112 C113 C532 C533 C852 \nC853 C1187 C1188 C1447 C1448 C2594 \nC2595 C4113 C4114 C4651 C4652 C4694 \nC4695 C4709 C4710 C5277 C5278 C5526 \nC5527 C5699 C5700 C5912 C5913 C5958 \nC5959 C6038 C6039 C6196 C6197 C6253 \nC6254 C6255 C6256 C6257 C6258 C6383 \nC6384 C6385 C6386 C6387 C6388 \n529: C112_=_C113 ,C112_=_C532 ,C112_=_C852 ,C112_=_C1187 ,C112_=_C1447 ,\nC112_=_C2594 ,C112_=_C4113 ,C112_=_C4651 ,C112_=_C4694 ,C112_=_C4709 ,C112_=_C5277 ,\nC112_=_C5526 ,C112_=_C5699 ,C112_=_C5912 ,C112_=_C5958 ,C112_=_C6038 ,C112_=_C6196 ,\nC112_=_C6253 ,C112_=_C6254 ,C112_=_C6255 ,C112_=_C6256 ,C112_=_C6257 ,C112_=_C6258 ,\nC113_=_C533 ,C113_=_C853 ,C113_=_C1188 ,C113_=_C1448 ,C113_=_C2595 ,C113_=_C4114 ,\nC113_=_C4652 ,C113_=_C4695 ,C113_=_C4710 ,C113_=_C5278 ,C113_=_C5527 ,C113_=_C5700 ,\nC113_=_C5913 ,C113_=_C5959 ,C113_=_C6039 ,C113_=_C6197 ,C113_=_C6383 ,C113_=_C6384 ,\nC113_=_C6385 ,C113_=_C6386 ,C113_=_C6387 ,C113_=_C6388 ,C532_=_C533 ,C532_=_C852 ,\nC532_=_C1187 ,C532_=_C1447 ,C532_=_C2594 ,C532_=_C4113 ,C532_=_C4651 ,C532_=_C4694 ,\nC532_=_C4709 ,C532_=_C5277 ,C532_=_C5526 ,C532_=_C5699 ,C532_=_C5912 ,C532_=_C5958 ,\nC532_=_C6038 ,C532_=_C6196 ,C532_=_C6253 ,C532_=_C6254 ,C532_=_C6255 ,C532_=_C6256 ,\nC532_=_C6257 ,C532_=_C6258 ,C533_=_C853 ,C533_=_C1188 ,C533_=_C1448 ,C533_=_C2595 ,\nC533_=_C4114 ,C533_=_C4652 ,C533_=_C4695 ,C533_=_C4710 ,C533_=_C5278 ,C533_=_C5527 ,\nC533_=_C5700 ,C533_=_C5913 ,C533_=_C5959 ,C533_=_C6039 ,C533_=_C6197 ,C533_=_C6383 ,\nC533_=_C6384 ,C533_=_C6385 ,C533_=_C6386 ,C533_=_C6387 ,C533_=_C6388 ,C852_=_C853 ,\nC852_=_C1187 ,C852_=_C1447 ,C852_=_C2594 ,C852_=_C4113 ,C852_=_C4651 ,C852_=_C4694 ,\nC852_=_C4709 ,C852_=_C5277 ,C852_=_C5526 ,C852_=_C5699 ,C852_=_C5912 ,C852_=_C5958 ,\nC852_=_C6038 ,C852_=_C6196 ,C852_=_C6253 ,C852_=_C6254 ,C852_=_C6255 ,C852_=_C6256 ,\nC852_=_C6257 ,C852_=_C6258 ,C853_=_C1188 ,C853_=_C1448 ,C853_=_C2595 ,C853_=_C4114 ,\nC853_=_C4652 ,C853_=_C4695 ,C853_=_C4710 ,C853_=_C5278 ,C853_=_C5527 ,C853_=_C5700 ,\nC853_=_C5913 ,C853_=_C5959 ,C853_=_C6039 ,C853_=_C6197 ,C853_=_C6383 ,C853_=_C6384 ,\nC853_=_C6385 ,C853_=_C6386 ,C853_=_C6387 ,C853_=_C6388 ,C1187_=_C1188 ,C1187_=_C1447 ,\nC1187_=_C2594 ,C1187_=_C4113 ,C1187_=_C4651 ,C1187_=_C4694 ,C1187_=_C4709 ,C1187_=_C5277 ,\nC1187_=_C5526 ,C1187_=_C5699 ,C1187_=_C5912 ,C1187_=_C5958 ,C1187_=_C6038 ,C1187_=_C6196 ,\nC1187_=_C6253 ,C1187_=_C6254 ,C1187_=_C6255 ,C1187_=_C6256 ,C1187_=_C6257 ,C1187_=_C6258 ,\nC1188_=_C1448 ,C1188_=_C2595 ,C1188_=_C4114 ,C1188_=_C4652 ,C1188_=_C4695 ,C1188_=_C4710 ,\nC1188_=_C5278 ,C1188_=_C5527 ,C1188_=_C5700 ,C1188_=_C5913 ,C1188_=_C5959 ,C1188_=_C6039 ,\nC1188_=_C6197 ,C1188_=_C6383 ,C1188_=_C6384 ,C1188_=_C6385 ,C1188_=_C6386 ,C1188_=_C6387 ,\nC1188_=_C6388 ,C1447_=_C1448 ,C1447_=_C2594 ,C1447_=_C4113 ,C1447_=_C4651 ,C1447_=_C4694 ,\nC1447_=_C4709 ,C1447_=_C5277 ,C1447_=_C5526 ,C1447_=_C5699 ,C1447_=_C5912 ,C1447_=_C5958 ,\nC1447_=_C6038 ,C1447_=_C6196 ,C1447_=_C6253 ,C1447_=_C6254 ,C1447_=_C6255 ,C1447_=_C6256 ,\nC1447_=_C6257 ,C1447_=_C6258 ,C1448_=_C2595 ,C1448_=_C4114 ,C1448_=_C4652 ,C1448_=_C4695 ,\nC1448_=_C4710 ,C1448_=_C5278 ,C1448_=_C5527 ,C1448_=_C5700 ,C1448_=_C5913 ,C1448_=_C5959 ,\nC1448_=_C6039 ,C1448_=_C6197 ,C1448_=_C6383 ,C1448_=_C6384 ,C1448_=_C6385 ,C1448_=_C6386 ,\nC1448_=_C6387 ,C1448_=_C6388 ,C2594_=_C2595 ,C2594_=_C4113 ,C2594_=_C4651 ,C2594_=_C4694 ,\nC2594_=_C4709 ,C2594_=_C5277 ,C2594_=_C5526 ,C2594_=_C5699 ,C2594_=_C5912 ,C2594_=_C5958 ,\nC2594_=_C6038 ,C2594_=_C6196 ,C2594_=_C6253 ,C2594_=_C6254 ,C2594_=_C6255 ,C2594_=_C6256 ,\nC2594_=_C6257 ,C2594_=_C6258 ,C2595_=_C4114 ,C2595_=_C4652 ,C2595_=_C4695 ,C2595_=_C4710 ,\nC2595_=_C5278 ,C2595_=_C5527 ,C2595_=_C5700 ,C2595_=_C5913 ,C2595_=_C5959 ,C2595_=_C6039 ,\nC2595_=_C6197 ,C2595_=_C6383 ,C2595_=_C6384 ,C2595_=_C6385 ,C2595_=_C6386 ,C2595_=_C6387 ,\nC2595_=_C6388 ,C4113_=_C4114 ,C4113_=_C4651 ,C4113_=_C4694 ,C4113_=_C4709 ,C4113_=_C5277 ,\nC4113_=_C5526 ,C4113_=_C5699 ,C4113_=_C5912 ,C4113_=_C5958 ,C4113_=_C6038 ,C4113_=_C6196 ,\nC4113_=_C6253 ,C4113_=_C6254 ,C4113_=_C6255 ,C4113_=_C6256 ,C4113_=_C6257 ,C4113_=_C6258 ,\nC4114_=_C4652 ,C4114_=_C4695 ,C4114_=_C4710 ,C4114_=_C5278 ,C4114_=_C5527 ,C4114_=_C5700 ,\nC4114_=_C5913 ,C4114_=_C5959 ,C4114_=_C6039 ,C4114_=_C6197 ,C4114_=_C6383 ,C4114_=_C6384 ,\nC4114_=_C6385 ,C4114_=_C6386 ,C4114_=_C6387 ,C4114_=_C6388 ,C4651_=_C4652 ,C4651_=_C4694 ,\nC4651_=_C4709 ,C4651_=_C5277 ,C4651_=_C5526 ,C4651_=_C5699 ,C4651_=_C5912 ,C4651_=_C5958 ,\nC4651_=_C6038 ,C4651_=_C6196 ,C4651_=_C6253 ,C4651_=_C6254 ,C4651_=_C6255 ,C4651_=_C6256 ,\nC4651_=_C6257 ,C4651_=_C6258 ,C4652_=_C4695 ,C4652_=_C4710 ,C4652_=_C5278 ,C4652_=_C5527 ,\nC4652_=_C5700 ,C4652_=_C5913 ,C4652_=_C5959 ,C4652_=_C6039 ,C4652_=_C6197 ,C4652_=_C6383 ,\nC4652_=_C6384 ,C4652_=_C6385 ,C4652_=_C6386 ,C4652_=_C6387 ,C4652_=_C6388 ,C4694_=_C4695 ,\nC4694_=_C4709 ,C4694_=_C5277 ,C4694_=_C5526 ,C4694_=_C5699 ,C4694_=_C5912 ,C4694_=_C5958 ,\nC4694_=_C6038 ,C4694_=_C6196 ,C4694_=_C6253 ,C4694_=_C6254 ,C4694_=_C6255 ,C4694_=_C6256 ,\nC4694_=_C6257 ,C4694_=_C6258 ,C4695_=_C4710 ,C4695_=_C5278 ,C4695_=_C5527 ,C4695_=_C5700 ,\nC4695_=_C5913 ,C4695_=_C5959 ,C4695_=_C6039 ,C4695_=_C6197 ,C4695_=_C6383 ,C4695_=_C6384 ,\nC4695_=_C6385 ,C4695_=_C6386 ,C4695_=_C6387 ,C4695_=_C6388 ,C4709_=_C4710 ,C4709_=_C5277 ,\nC4709_=_C5526 ,C4709_=_C5699 ,C4709_=_C5912 ,C4709_=_C5958 ,C4709_=_C6038 ,C4709_=_C6196 ,\nC4709_=_C6253 ,C4709_=_C6254 ,C4709_=_C6255 ,C4709_=_C6256 ,C4709_=_C6257 ,C4709_=_C6258 ,\nC4710_=_C5278 ,C4710_=_C5527 ,C4710_=_C5700 ,C4710_=_C5913 ,C4710_=_C5959 ,C4710_=_C6039 ,\nC4710_=_C6197 ,C4710_=_C6383 ,C4710_=_C6384 ,C4710_=_C6385 ,C4710_=_C6386 ,C4710_=_C6387 ,\nC4710_=_C6388 ,C5277_=_C5278 ,C5277_=_C5526 ,C5277_=_C5699 ,C5277_=_C5912 ,C5277_=_C5958 ,\nC5277_=_C6038 ,C5277_=_C6196 ,C5277_=_C6253 ,C5277_=_C6254 ,C5277_=_C6255 ,C5277_=_C6256 ,\nC5277_=_C6257 ,C5277_=_C6258 ,C5278_=_C5527 ,C5278_=_C5700 ,C5278_=_C5913 ,C5278_=_C5959 ,\nC5278_=_C6039 ,C5278_=_C6197 ,C5278_=_C6383 ,C5278_=_C6384</w:t>
      </w:r>
    </w:p>
    <w:p>
      <w:pPr>
        <w:pStyle w:val="PreformattedText"/>
        <w:bidi w:val="0"/>
        <w:spacing w:before="0" w:after="0"/>
        <w:jc w:val="left"/>
        <w:rPr/>
      </w:pPr>
      <w:r>
        <w:rPr/>
        <w:t xml:space="preserve"> </w:t>
      </w:r>
      <w:r>
        <w:rPr/>
        <w:t>,C5278_=_C6385 ,C5278_=_C6386 ,\nC5278_=_C6387 ,C5278_=_C6388 ,C5526_=_C5527 ,C5526_=_C5699 ,C5526_=_C5912 ,C5526_=_C5958 ,\nC5526_=_C6038 ,C5526_=_C6196 ,C5526_=_C6253 ,C5526_=_C6254 ,C5526_=_C6255 ,C5526_=_C6256 ,\nC5526_=_C6257 ,C5526_=_C6258 ,C5527_=_C5700 ,C5527_=_C5913 ,C5527_=_C5959 ,C5527_=_C6039 ,\nC5527_=_C6197 ,C5527_=_C6383 ,C5527_=_C6384 ,C5527_=_C6385 ,C5527_=_C6386 ,C5527_=_C6387 ,\nC5527_=_C6388 ,C5699_=_C5700 ,C5699_=_C5912 ,C5699_=_C5958 ,C5699_=_C6038 ,C5699_=_C6196 ,\nC5699_=_C6253 ,C5699_=_C6254 ,C5699_=_C6255 ,C5699_=_C6256 ,C5699_=_C6257 ,C5699_=_C6258 ,\nC5700_=_C5913 ,C5700_=_C5959 ,C5700_=_C6039 ,C5700_=_C6197 ,C5700_=_C6383 ,C5700_=_C6384 ,\nC5700_=_C6385 ,C5700_=_C6386 ,C5700_=_C6387 ,C5700_=_C6388 ,C5912_=_C5913 ,C5912_=_C5958 ,\nC5912_=_C6038 ,C5912_=_C6196 ,C5912_=_C6253 ,C5912_=_C6254 ,C5912_=_C6255 ,C5912_=_C6256 ,\nC5912_=_C6257 ,C5912_=_C6258 ,C5913_=_C5959 ,C5913_=_C6039 ,C5913_=_C6197 ,C5913_=_C6383 ,\nC5913_=_C6384 ,C5913_=_C6385 ,C5913_=_C6386 ,C5913_=_C6387 ,C5913_=_C6388 ,C5958_=_C5959 ,\nC5958_=_C6038 ,C5958_=_C6196 ,C5958_=_C6253 ,C5958_=_C6254 ,C5958_=_C6255 ,C5958_=_C6256 ,\nC5958_=_C6257 ,C5958_=_C6258 ,C5959_=_C6039 ,C5959_=_C6197 ,C5959_=_C6383 ,C5959_=_C6384 ,\nC5959_=_C6385 ,C5959_=_C6386 ,C5959_=_C6387 ,C5959_=_C6388 ,C6038_=_C6039 ,C6038_=_C6196 ,\nC6038_=_C6253 ,C6038_=_C6254 ,C6038_=_C6255 ,C6038_=_C6256 ,C6038_=_C6257 ,C6038_=_C6258 ,\nC6039_=_C6197 ,C6039_=_C6383 ,C6039_=_C6384 ,C6039_=_C6385 ,C6039_=_C6386 ,C6039_=_C6387 ,\nC6039_=_C6388 ,C6196_=_C6197 ,C6196_=_C6253 ,C6196_=_C6254 ,C6196_=_C6255 ,C6196_=_C6256 ,\nC6196_=_C6257 ,C6196_=_C6258 ,C6197_=_C6383 ,C6197_=_C6384 ,C6197_=_C6385 ,C6197_=_C6386 ,\nC6197_=_C6387 ,C6197_=_C6388 ,C6253_=_C6254 ,C6253_=_C6255 ,C6253_=_C6256 ,C6253_=_C6257 ,\nC6253_=_C6258 ,C6253_=_C6383 ,C6254_=_C6255 ,C6254_=_C6256 ,C6254_=_C6257 ,C6254_=_C6258 ,\nC6254_=_C6384 ,C6255_=_C6256 ,C6255_=_C6257 ,C6255_=_C6258 ,C6255_=_C6385 ,C6256_=_C6257 ,\nC6256_=_C6258 ,C6256_=_C6386 ,C6257_=_C6258 ,C6257_=_C6387 ,C6258_=_C6388 ,C6383_=_C6384 ,\nC6383_=_C6385 ,C6383_=_C6386 ,C6383_=_C6387 ,C6383_=_C6388 ,C6384_=_C6385 ,C6384_=_C6386 ,\nC6384_=_C6387 ,C6384_=_C6388 ,C6385_=_C6386 ,C6385_=_C6387 ,C6385_=_C6388 ,C6386_=_C6387 ,\nC6386_=_C6388 ,C6387_=_C6388 ,"];466[shape=box, label="id:466 level: 10\n47: C110 C111 C530 C531 C850 \nC851 C1185 C1186 C1445 C1446 C2592 \nC2593 C4111 C4112 C4649 C4650 C4692 \nC4693 C4707 C4708 C5275 C5276 C5524 \nC5525 C5697 C5698 C5910 C5911 C5956 \nC5957 C6037 C6038 C6039 C6040 C6041 \nC6042 C6043 C6044 C6045 C6196 C6197 \nC6198 C6199 C6200 C6201 C6202 C6203 \n575: C110_=_C111( C110 C111 ) C110_=_C530( C110 C530 ) C110_=_C850( C110 C850 ) C110_=_C1185( C110 C1185 ) C110_=_C1445( C110 C1445 ) \nC110_=_C2592( C110 C2592 ) C110_=_C4111( C110 C4111 ) C110_=_C4649( C110 C4649 ) C110_=_C4692( C110 C4692 ) C110_=_C4707( C110 C4707 ) C110_=_C5275( C110 C5275 ) \nC110_=_C5524( C110 C5524 ) C110_=_C5697( C110 C5697 ) C110_=_C5910( C110 C5910 ) C110_=_C5956( C110 C5956 ) C110_=_C6037( C110 C6037 ) C110_=_C6038( C110 C6038 ) \nC110_=_C6039( C110 C6039 ) C110_=_C6040( C110 C6040 ) C110_=_C6041( C110 C6041 ) C110_=_C6042( C110 C6042 ) C110_=_C6043( C110 C6043 ) C110_=_C6044( C110 C6044 ) \nC110_=_C6045( C110 C6045 ) C111_=_C531( C111 C531 ) C111_=_C851( C111 C851 ) C111_=_C1186( C111 C1186 ) C111_=_C1446( C111 C1446 ) C111_=_C2593( C111 C2593 ) \nC111_=_C4112( C111 C4112 ) C111_=_C4650( C111 C4650 ) C111_=_C4693( C111 C4693 ) C111_=_C4708( C111 C4708 ) C111_=_C5276( C111 C5276 ) C111_=_C5525( C111 C5525 ) \nC111_=_C5698( C111 C5698 ) C111_=_C5911( C111 C5911 ) C111_=_C5957( C111 C5957 ) C111_=_C6037( C111 C6037 ) C111_=_C6196( C111 C6196 ) C111_=_C6197( C111 C6197 ) \nC111_=_C6198( C111 C6198 ) C111_=_C6199( C111 C6199 ) C111_=_C6200( C111 C6200 ) C111_=_C6201( C111 C6201 ) C111_=_C6202( C111 C6202 ) C111_=_C6203( C111 C6203 ) \nC530_=_C531( C530 C531 ) C530_=_C850( C530 C850 ) C530_=_C1185( C530 C1185 ) C530_=_C1445( C530 C1445 ) C530_=_C2592( C530 C2592 ) C530_=_C4111( C530 C4111 ) \nC530_=_C4649( C530 C4649 ) C530_=_C4692( C530 C4692 ) C530_=_C4707( C530 C4707 ) C530_=_C5275( C530 C5275 ) C530_=_C5524( C530 C5524 ) C530_=_C5697( C530 C5697 ) \nC530_=_C5910( C530 C5910 ) C530_=_C5956( C530 C5956 ) C530_=_C6037( C530 C6037 ) C530_=_C6038( C530 C6038 ) C530_=_C6039( C530 C6039 ) C530_=_C6040( C530 C6040 ) \nC530_=_C6041( C530 C6041 ) C530_=_C6042( C530 C6042 ) C530_=_C6043( C530 C6043 ) C530_=_C6044( C530 C6044 ) C530_=_C6045( C530 C6045 ) C531_=_C851( C531 C851 ) \nC531_=_C1186( C531 C1186 ) C531_=_C1446( C531 C1446 ) C531_=_C2593( C531 C2593 ) C531_=_C4112( C531 C4112 ) C531_=_C4650( C531 C4650 ) C531_=_C4693( C531 C4693 ) \nC531_=_C4708( C531 C4708 ) C531_=_C5276( C531 C5276 ) C531_=_C5525( C531 C5525 ) C531_=_C5698( C531 C5698 ) C531_=_C5911( C531 C5911 ) C531_=_C5957( C531 C5957 ) \nC531_=_C6037( C531 C6037 ) C531_=_C6196( C531 C6196 ) C531_=_C6197( C531 C6197 ) C531_=_C6198( C531 C6198 ) C531_=_C6199( C531 C6199 ) C531_=_C6200( C531 C6200 ) \nC531_=_C6201( C531 C6201 ) C531_=_C6202( C531 C6202 ) C531_=_C6203( C531 C6203 ) C850_=_C851( C850 C851 ) C850_=_C1185( C850 C1185 ) C850_=_C1445( C850 C1445 ) \nC850_=_C2592( C850 C2592 ) C850_=_C4111( C850 C4111 ) C850_=_C4649( C850 C4649 ) C850_=_C4692( C850 C4692 ) C850_=_C4707( C850 C4707 ) C850_=_C5275( C850 C5275 ) \nC850_=_C5524( C850 C5524 ) C850_=_C5697( C850 C5697 ) C850_=_C5910( C850 C5910 ) C850_=_C5956( C850 C5956 ) C850_=_C6037( C850 C6037 ) C850_=_C6038( C850 C6038 ) \nC850_=_C6039( C850 C6039 ) C850_=_C6040( C850 C6040 ) C850_=_C6041( C850 C6041 ) C850_=_C6042( C850 C6042 ) C850_=_C6043( C850 C6043 ) C850_=_C6044( C850 C6044 ) \nC850_=_C6045( C850 C6045 ) C851_=_C1186( C851 C1186 ) C851_=_C1446( C851 C1446 ) C851_=_C2593( C851 C2593 ) C851_=_C4112( C851 C4112 ) C851_=_C4650( C851 C4650 ) \nC851_=_C4693( C851 C4693 ) C851_=_C4708( C851 C4708 ) C851_=_C5276( C851 C5276 ) C851_=_C5525( C851 C5525 ) C851_=_C5698( C851 C5698 ) C851_=_C5911( C851 C5911 ) \nC851_=_C5957( C851 C5957 ) C851_=_C6037( C851 C6037 ) C851_=_C6196( C851 C6196 ) C851_=_C6197( C851 C6197 ) C851_=_C6198( C851 C6198 ) C851_=_C6199( C851 C6199 ) \nC851_=_C6200( C851 C6200 ) C851_=_C6201( C851 C6201 ) C851_=_C6202( C851 C6202 ) C851_=_C6203( C851 C6203 ) C1185_=_C1186( C1185 C1186 ) C1185_=_C1445( C1185 C1445 ) \nC1185_=_C2592( C1185 C2592 ) C1185_=_C4111( C1185 C4111 ) C1185_=_C4649( C1185 C4649 ) C1185_=_C4692( C1185 C4692 ) C1185_=_C4707( C1185 C4707 ) C1185_=_C5275( C1185 C5275 ) \nC1185_=_C5524( C1185 C5524 ) C1185_=_C5697( C1185 C5697 ) C1185_=_C5910( C1185 C5910 ) C1185_=_C5956( C1185 C5956 ) C1185_=_C6037( C1185 C6037 ) C1185_=_C6038( C1185 C6038 ) \nC1185_=_C6039( C1185 C6039 ) C1185_=_C6040( C1185 C6040 ) C1185_=_C6041( C1185 C6041 ) C1185_=_C6042( C1185 C6042 ) C1185_=_C6043( C1185 C6043 ) C1185_=_C6044( C1185 C6044 ) \nC1185_=_C6045( C1185 C6045 ) C1186_=_C1446( C1186 C1446 ) C1186_=_C2593( C1186 C2593 ) C1186_=_C4112( C1186 C4112 ) C1186_=_C4650( C1186 C4650 ) C1186_=_C4693( C1186 C4693 ) \nC1186_=_C4708( C1186 C4708 ) C1186_=_C5276( C1186 C5276 ) C1186_=_C5525( C1186 C5525 ) C1186_=_C5698( C1186 C5698 ) C1186_=_C5911( C1186 C5911 ) C1186_=_C5957( C1186 C5957 ) \nC1186_=_C6037( C1186 C6037 ) C1186_=_C6196( C1186 C6196 ) C1186_=_C6197( C1186 C6197 ) C1186_=_C6198( C1186 C6198 ) C1186_=_C6199( C1186 C6199 ) C1186_=_C6200( C1186 C6200 ) \nC1186_=_C6201( C1186 C6201 ) C1186_=_C6202( C1186 C6202 ) C1186_=_C6203( C1186 C6203 ) C1445_=_C1446( C1445 C1446 ) C1445_=_C2592( C1445 C2592 ) C1445_=_C4111( C1445 C4111 ) \nC1445_=_C4649( C1445 C4649 ) C1445_=_C4692( C1445 C4692 ) C1445_=_C4707( C1445 C4707 ) C1445_=_C5275( C1445 C5275 ) C1445_=_C5524( C1445 C5524 ) C1445_=_C5697( C1445 C5697 ) \nC1445_=_C5910( C1445 C5910 ) C1445_=_C5956( C1445 C5956 ) C1445_=_C6037( C1445 C6037 ) C1445_=_C6038( C1445 C6038 ) C1445_=_C6039( C1445 C6039 ) C1445_=_C6040( C1445 C6040 ) \nC1445_=_C6041( C1445 C6041 ) C1445_=_C6042( C1445 C6042 ) C1445_=_C6043( C1445 C6043 ) C1445_=_C6044( C1445 C6044 ) C1445_=_C6045( C1445 C6045 ) C1446_=_C2593( C1446 C2593 ) \nC1446_=_C4112( C1446 C4112 ) C1446_=_C4650( C1446 C4650 ) C1446_=_C4693( C1446 C4693 ) C1446_=_C4708( C1446 C4708 ) C1446_=_C5276( C1446 C5276 ) C1446_=_C5525( C1446 C5525 ) \nC1446_=_C5698( C1446 C5698 ) C1446_=_C5911( C1446 C5911 ) C1446_=_C5957( C1446 C5957 ) C1446_=_C6037( C1446 C6037 ) C1446_=_C6196( C1446 C6196 ) C1446_=_C6197( C1446 C6197 ) \nC1446_=_C6198( C1446 C6198 ) C1446_=_C6199( C1446 C6199 ) C1446_=_C6200( C1446 C6200 ) C1446_=_C6201( C1446 C6201 ) C1446_=_C6202( C1446 C6202 ) C1446_=_C6203( C1446 C6203 ) \nC2592_=_C2593( C2592 C2593 ) C2592_=_C4111( C2592 C4111 ) C2592_=_C4649( C2592 C4649 ) C2592_=_C4692( C2592 C4692 ) C2592_=_C4707( C2592 C4707 ) C2592_=_C5275( C2592 C5275 ) \nC2592_=_C5524( C2592 C5524 ) C2592_=_C5697( C2592 C5697 ) C2592_=_C5910( C2592 C5910 ) C2592_=_C5956( C2592 C5956 ) C2592_=_C6037( C2592 C6037 ) C2592_=_C6038( C2592 C6038 ) \nC2592_=_C6039( C2592 C6039 ) C2592_=_C6040( C2592 C6040 ) C2592_=_C6041( C2592 C6041 ) C2592_=_C6042( C2592 C6042 ) C2592_=_C6043( C2592 C6043 ) C2592_=_C6044( C2592 C6044 ) \nC2592_=_C6045( C2592 C6045 ) C2593_=_C4112( C2593 C4112 ) C2593_=_C4650( C2593 C4650 ) C2593_=_C4693( C2593 C4693 ) C2593_=_C4708( C2593 C4708 ) C2593_=_C5276( C2593 C5276 ) \nC2593_=_C5525( C2593 C5525 ) C2593_=_C5698( C2593 C5698 ) C2593_=_C5911( C2593 C5911 ) C2593_=_C5957( C2593 C5957 ) C2593_=_C6037( C2593 C6037 ) C2593_=_C6196( C2593 C6196 ) \nC2593_=_C6197( C2593 C6197 ) C2593_=_C6198( C2593 C6198 ) C2593_=_C6199( C2593 C6199 ) C2593_=_C6200( C2593 C6200 ) C2593_=_C6201( C2593 C6201 ) C2593_=_C6202( C2593 C6202 ) \nC2593_=_C6203( C2593 C6203 ) C4111_=_C4112( C4111 C4112 ) C4111_=_C4649( C4111 C4649 ) C4111_=_C4692( C4111 C4692 ) C4111_=_C4707( C4111 C4707 ) C4111_=_C5275( C4111 C5275 ) \nC4111_=_C5524( C4111 C5524 ) C4111_=_C5697(</w:t>
      </w:r>
    </w:p>
    <w:p>
      <w:pPr>
        <w:pStyle w:val="PreformattedText"/>
        <w:bidi w:val="0"/>
        <w:spacing w:before="0" w:after="0"/>
        <w:jc w:val="left"/>
        <w:rPr/>
      </w:pPr>
      <w:r>
        <w:rPr/>
        <w:t xml:space="preserve"> </w:t>
      </w:r>
      <w:r>
        <w:rPr/>
        <w:t>C4111 C5697 ) C4111_=_C5910( C4111 C5910 ) C4111_=_C5956( C4111 C5956 ) C4111_=_C6037( C4111 C6037 ) C4111_=_C6038( C4111 C6038 ) \nC4111_=_C6039( C4111 C6039 ) C4111_=_C6040( C4111 C6040 ) C4111_=_C6041( C4111 C6041 ) C4111_=_C6042( C4111 C6042 ) C4111_=_C6043( C4111 C6043 ) C4111_=_C6044( C4111 C6044 ) \nC4111_=_C6045( C4111 C6045 ) C4112_=_C4650( C4112 C4650 ) C4112_=_C4693( C4112 C4693 ) C4112_=_C4708( C4112 C4708 ) C4112_=_C5276( C4112 C5276 ) C4112_=_C5525( C4112 C5525 ) \nC4112_=_C5698( C4112 C5698 ) C4112_=_C5911( C4112 C5911 ) C4112_=_C5957( C4112 C5957 ) C4112_=_C6037( C4112 C6037 ) C4112_=_C6196( C4112 C6196 ) C4112_=_C6197( C4112 C6197 ) \nC4112_=_C6198( C4112 C6198 ) C4112_=_C6199( C4112 C6199 ) C4112_=_C6200( C4112 C6200 ) C4112_=_C6201( C4112 C6201 ) C4112_=_C6202( C4112 C6202 ) C4112_=_C6203( C4112 C6203 ) \nC4649_=_C4650( C4649 C4650 ) C4649_=_C4692( C4649 C4692 ) C4649_=_C4707( C4649 C4707 ) C4649_=_C5275( C4649 C5275 ) C4649_=_C5524( C4649 C5524 ) C4649_=_C5697( C4649 C5697 ) \nC4649_=_C5910( C4649 C5910 ) C4649_=_C5956( C4649 C5956 ) C4649_=_C6037( C4649 C6037 ) C4649_=_C6038( C4649 C6038 ) C4649_=_C6039( C4649 C6039 ) C4649_=_C6040( C4649 C6040 ) \nC4649_=_C6041( C4649 C6041 ) C4649_=_C6042( C4649 C6042 ) C4649_=_C6043( C4649 C6043 ) C4649_=_C6044( C4649 C6044 ) C4649_=_C6045( C4649 C6045 ) C4650_=_C4693( C4650 C4693 ) \nC4650_=_C4708( C4650 C4708 ) C4650_=_C5276( C4650 C5276 ) C4650_=_C5525( C4650 C5525 ) C4650_=_C5698( C4650 C5698 ) C4650_=_C5911( C4650 C5911 ) C4650_=_C5957( C4650 C5957 ) \nC4650_=_C6037( C4650 C6037 ) C4650_=_C6196( C4650 C6196 ) C4650_=_C6197( C4650 C6197 ) C4650_=_C6198( C4650 C6198 ) C4650_=_C6199( C4650 C6199 ) C4650_=_C6200( C4650 C6200 ) \nC4650_=_C6201( C4650 C6201 ) C4650_=_C6202( C4650 C6202 ) C4650_=_C6203( C4650 C6203 ) C4692_=_C4693( C4692 C4693 ) C4692_=_C4707( C4692 C4707 ) C4692_=_C5275( C4692 C5275 ) \nC4692_=_C5524( C4692 C5524 ) C4692_=_C5697( C4692 C5697 ) C4692_=_C5910( C4692 C5910 ) C4692_=_C5956( C4692 C5956 ) C4692_=_C6037( C4692 C6037 ) C4692_=_C6038( C4692 C6038 ) \nC4692_=_C6039( C4692 C6039 ) C4692_=_C6040( C4692 C6040 ) C4692_=_C6041( C4692 C6041 ) C4692_=_C6042( C4692 C6042 ) C4692_=_C6043( C4692 C6043 ) C4692_=_C6044( C4692 C6044 ) \nC4692_=_C6045( C4692 C6045 ) C4693_=_C4708( C4693 C4708 ) C4693_=_C5276( C4693 C5276 ) C4693_=_C5525( C4693 C5525 ) C4693_=_C5698( C4693 C5698 ) C4693_=_C5911( C4693 C5911 ) \nC4693_=_C5957( C4693 C5957 ) C4693_=_C6037( C4693 C6037 ) C4693_=_C6196( C4693 C6196 ) C4693_=_C6197( C4693 C6197 ) C4693_=_C6198( C4693 C6198 ) C4693_=_C6199( C4693 C6199 ) \nC4693_=_C6200( C4693 C6200 ) C4693_=_C6201( C4693 C6201 ) C4693_=_C6202( C4693 C6202 ) C4693_=_C6203( C4693 C6203 ) C4707_=_C4708( C4707 C4708 ) C4707_=_C5275( C4707 C5275 ) \nC4707_=_C5524( C4707 C5524 ) C4707_=_C5697( C4707 C5697 ) C4707_=_C5910( C4707 C5910 ) C4707_=_C5956( C4707 C5956 ) C4707_=_C6037( C4707 C6037 ) C4707_=_C6038( C4707 C6038 ) \nC4707_=_C6039( C4707 C6039 ) C4707_=_C6040( C4707 C6040 ) C4707_=_C6041( C4707 C6041 ) C4707_=_C6042( C4707 C6042 ) C4707_=_C6043( C4707 C6043 ) C4707_=_C6044( C4707 C6044 ) \nC4707_=_C6045( C4707 C6045 ) C4708_=_C5276( C4708 C5276 ) C4708_=_C5525( C4708 C5525 ) C4708_=_C5698( C4708 C5698 ) C4708_=_C5911( C4708 C5911 ) C4708_=_C5957( C4708 C5957 ) \nC4708_=_C6037( C4708 C6037 ) C4708_=_C6196( C4708 C6196 ) C4708_=_C6197( C4708 C6197 ) C4708_=_C6198( C4708 C6198 ) C4708_=_C6199( C4708 C6199 ) C4708_=_C6200( C4708 C6200 ) \nC4708_=_C6201( C4708 C6201 ) C4708_=_C6202( C4708 C6202 ) C4708_=_C6203( C4708 C6203 ) C5275_=_C5276( C5275 C5276 ) C5275_=_C5524( C5275 C5524 ) C5275_=_C5697( C5275 C5697 ) \nC5275_=_C5910( C5275 C5910 ) C5275_=_C5956( C5275 C5956 ) C5275_=_C6037( C5275 C6037 ) C5275_=_C6038( C5275 C6038 ) C5275_=_C6039( C5275 C6039 ) C5275_=_C6040( C5275 C6040 ) \nC5275_=_C6041( C5275 C6041 ) C5275_=_C6042( C5275 C6042 ) C5275_=_C6043( C5275 C6043 ) C5275_=_C6044( C5275 C6044 ) C5275_=_C6045( C5275 C6045 ) C5276_=_C5525( C5276 C5525 ) \nC5276_=_C5698( C5276 C5698 ) C5276_=_C5911( C5276 C5911 ) C5276_=_C5957( C5276 C5957 ) C5276_=_C6037( C5276 C6037 ) C5276_=_C6196( C5276 C6196 ) C5276_=_C6197( C5276 C6197 ) \nC5276_=_C6198( C5276 C6198 ) C5276_=_C6199( C5276 C6199 ) C5276_=_C6200( C5276 C6200 ) C5276_=_C6201( C5276 C6201 ) C5276_=_C6202( C5276 C6202 ) C5276_=_C6203( C5276 C6203 ) \nC5524_=_C5525( C5524 C5525 ) C5524_=_C5697( C5524 C5697 ) C5524_=_C5910( C5524 C5910 ) C5524_=_C5956( C5524 C5956 ) C5524_=_C6037( C5524 C6037 ) C5524_=_C6038( C5524 C6038 ) \nC5524_=_C6039( C5524 C6039 ) C5524_=_C6040( C5524 C6040 ) C5524_=_C6041( C5524 C6041 ) C5524_=_C6042( C5524 C6042 ) C5524_=_C6043( C5524 C6043 ) C5524_=_C6044( C5524 C6044 ) \nC5524_=_C6045( C5524 C6045 ) C5525_=_C5698( C5525 C5698 ) C5525_=_C5911( C5525 C5911 ) C5525_=_C5957( C5525 C5957 ) C5525_=_C6037( C5525 C6037 ) C5525_=_C6196( C5525 C6196 ) \nC5525_=_C6197( C5525 C6197 ) C5525_=_C6198( C5525 C6198 ) C5525_=_C6199( C5525 C6199 ) C5525_=_C6200( C5525 C6200 ) C5525_=_C6201( C5525 C6201 ) C5525_=_C6202( C5525 C6202 ) \nC5525_=_C6203( C5525 C6203 ) C5697_=_C5698( C5697 C5698 ) C5697_=_C5910( C5697 C5910 ) C5697_=_C5956( C5697 C5956 ) C5697_=_C6037( C5697 C6037 ) C5697_=_C6038( C5697 C6038 ) \nC5697_=_C6039( C5697 C6039 ) C5697_=_C6040( C5697 C6040 ) C5697_=_C6041( C5697 C6041 ) C5697_=_C6042( C5697 C6042 ) C5697_=_C6043( C5697 C6043 ) C5697_=_C6044( C5697 C6044 ) \nC5697_=_C6045( C5697 C6045 ) C5698_=_C5911( C5698 C5911 ) C5698_=_C5957( C5698 C5957 ) C5698_=_C6037( C5698 C6037 ) C5698_=_C6196( C5698 C6196 ) C5698_=_C6197( C5698 C6197 ) \nC5698_=_C6198( C5698 C6198 ) C5698_=_C6199( C5698 C6199 ) C5698_=_C6200( C5698 C6200 ) C5698_=_C6201( C5698 C6201 ) C5698_=_C6202( C5698 C6202 ) C5698_=_C6203( C5698 C6203 ) \nC5910_=_C5911( C5910 C5911 ) C5910_=_C5956( C5910 C5956 ) C5910_=_C6037( C5910 C6037 ) C5910_=_C6038( C5910 C6038 ) C5910_=_C6039( C5910 C6039 ) C5910_=_C6040( C5910 C6040 ) \nC5910_=_C6041( C5910 C6041 ) C5910_=_C6042( C5910 C6042 ) C5910_=_C6043( C5910 C6043 ) C5910_=_C6044( C5910 C6044 ) C5910_=_C6045( C5910 C6045 ) C5911_=_C5957( C5911 C5957 ) \nC5911_=_C6037( C5911 C6037 ) C5911_=_C6196( C5911 C6196 ) C5911_=_C6197( C5911 C6197 ) C5911_=_C6198( C5911 C6198 ) C5911_=_C6199( C5911 C6199 ) C5911_=_C6200( C5911 C6200 ) \nC5911_=_C6201( C5911 C6201 ) C5911_=_C6202( C5911 C6202 ) C5911_=_C6203( C5911 C6203 ) C5956_=_C5957( C5956 C5957 ) C5956_=_C6037( C5956 C6037 ) C5956_=_C6038( C5956 C6038 ) \nC5956_=_C6039( C5956 C6039 ) C5956_=_C6040( C5956 C6040 ) C5956_=_C6041( C5956 C6041 ) C5956_=_C6042( C5956 C6042 ) C5956_=_C6043( C5956 C6043 ) C5956_=_C6044( C5956 C6044 ) \nC5956_=_C6045( C5956 C6045 ) C5957_=_C6037( C5957 C6037 ) C5957_=_C6196( C5957 C6196 ) C5957_=_C6197( C5957 C6197 ) C5957_=_C6198( C5957 C6198 ) C5957_=_C6199( C5957 C6199 ) \nC5957_=_C6200( C5957 C6200 ) C5957_=_C6201( C5957 C6201 ) C5957_=_C6202( C5957 C6202 ) C5957_=_C6203( C5957 C6203 ) C6037_=_C6038( C6037 C6038 ) C6037_=_C6039( C6037 C6039 ) \nC6037_=_C6040( C6037 C6040 ) C6037_=_C6041( C6037 C6041 ) C6037_=_C6042( C6037 C6042 ) C6037_=_C6043( C6037 C6043 ) C6037_=_C6044( C6037 C6044 ) C6037_=_C6045( C6037 C6045 ) \nC6037_=_C6196( C6037 C6196 ) C6037_=_C6197( C6037 C6197 ) C6037_=_C6198( C6037 C6198 ) C6037_=_C6199( C6037 C6199 ) C6037_=_C6200( C6037 C6200 ) C6037_=_C6201( C6037 C6201 ) \nC6037_=_C6202( C6037 C6202 ) C6037_=_C6203( C6037 C6203 ) C6038_=_C6039( C6038 C6039 ) C6038_=_C6040( C6038 C6040 ) C6038_=_C6041( C6038 C6041 ) C6038_=_C6042( C6038 C6042 ) \nC6038_=_C6043( C6038 C6043 ) C6038_=_C6044( C6038 C6044 ) C6038_=_C6045( C6038 C6045 ) C6038_=_C6196( C6038 C6196 ) C6039_=_C6040( C6039 C6040 ) C6039_=_C6041( C6039 C6041 ) \nC6039_=_C6042( C6039 C6042 ) C6039_=_C6043( C6039 C6043 ) C6039_=_C6044( C6039 C6044 ) C6039_=_C6045( C6039 C6045 ) C6039_=_C6197( C6039 C6197 ) C6040_=_C6041( C6040 C6041 ) \nC6040_=_C6042( C6040 C6042 ) C6040_=_C6043( C6040 C6043 ) C6040_=_C6044( C6040 C6044 ) C6040_=_C6045( C6040 C6045 ) C6040_=_C6198( C6040 C6198 ) C6041_=_C6042( C6041 C6042 ) \nC6041_=_C6043( C6041 C6043 ) C6041_=_C6044( C6041 C6044 ) C6041_=_C6045( C6041 C6045 ) C6041_=_C6199( C6041 C6199 ) C6042_=_C6043( C6042 C6043 ) C6042_=_C6044( C6042 C6044 ) \nC6042_=_C6045( C6042 C6045 ) C6042_=_C6200( C6042 C6200 ) C6043_=_C6044( C6043 C6044 ) C6043_=_C6045( C6043 C6045 ) C6043_=_C6201( C6043 C6201 ) C6044_=_C6045( C6044 C6045 ) \nC6044_=_C6202( C6044 C6202 ) C6045_=_C6203( C6045 C6203 ) C6196_=_C6197( C6196 C6197 ) C6196_=_C6198( C6196 C6198 ) C6196_=_C6199( C6196 C6199 ) C6196_=_C6200( C6196 C6200 ) \nC6196_=_C6201( C6196 C6201 ) C6196_=_C6202( C6196 C6202 ) C6196_=_C6203( C6196 C6203 ) C6197_=_C6198( C6197 C6198 ) C6197_=_C6199( C6197 C6199 ) C6197_=_C6200( C6197 C6200 ) \nC6197_=_C6201( C6197 C6201 ) C6197_=_C6202( C6197 C6202 ) C6197_=_C6203( C6197 C6203 ) C6198_=_C6199( C6198 C6199 ) C6198_=_C6200( C6198 C6200 ) C6198_=_C6201( C6198 C6201 ) \nC6198_=_C6202( C6198 C6202 ) C6198_=_C6203( C6198 C6203 ) C6199_=_C6200( C6199 C6200 ) C6199_=_C6201( C6199 C6201 ) C6199_=_C6202( C6199 C6202 ) C6199_=_C6203( C6199 C6203 ) \nC6200_=_C6201( C6200 C6201 ) C6200_=_C6202( C6200 C6202 ) C6200_=_C6203( C6200 C6203 ) C6201_=_C6202( C6201 C6202 ) C6201_=_C6203( C6201 C6203 ) C6202_=_C6203( C6202 C6203 ) "];345-&gt;466[label="46: C110 C111 C530 C531 C850 \nC851 C1185 C1186 C1445 C1446 C2592 \nC2593 C4111 C4112 C4649 C4650 C4692 \nC4693 C4707 C4708 C5275 C5276 C5524 \nC5525 C5697 C5698 C5910 C5911 C5956 \nC5957 C6038 C6039 C6040 C6041 C6042 \nC6043 C6044 C6045 C6196 C6197 C6198 \nC6199 C6200 C6201 C6202 C6203 \n529: C110_=_C111 ,C110_=_C530 ,C110_=_C850 ,C110_=_C1185 ,C110_=_C1445 ,\nC110_=_C2592 ,C110_=_C4111 ,C110_=_C4649 ,C110_=_C4692 ,C110_=_C4707 ,C110_=_C5275 ,\nC110_=_C5524 ,C110_=_C5697 ,C110_=_C5910 ,C110_=_C5956 ,C110_=_C6038 ,C110_=_C6039 ,\nC110_=_C6040 ,C110_=_C6041 ,C110_=_C6042 ,C110_=_C6043 ,C110_=_C6044</w:t>
      </w:r>
    </w:p>
    <w:p>
      <w:pPr>
        <w:pStyle w:val="PreformattedText"/>
        <w:bidi w:val="0"/>
        <w:spacing w:before="0" w:after="0"/>
        <w:jc w:val="left"/>
        <w:rPr/>
      </w:pPr>
      <w:r>
        <w:rPr/>
        <w:t xml:space="preserve"> </w:t>
      </w:r>
      <w:r>
        <w:rPr/>
        <w:t>,C110_=_C6045 ,\nC111_=_C531 ,C111_=_C851 ,C111_=_C1186 ,C111_=_C1446 ,C111_=_C2593 ,C111_=_C4112 ,\nC111_=_C4650 ,C111_=_C4693 ,C111_=_C4708 ,C111_=_C5276 ,C111_=_C5525 ,C111_=_C5698 ,\nC111_=_C5911 ,C111_=_C5957 ,C111_=_C6196 ,C111_=_C6197 ,C111_=_C6198 ,C111_=_C6199 ,\nC111_=_C6200 ,C111_=_C6201 ,C111_=_C6202 ,C111_=_C6203 ,C530_=_C531 ,C530_=_C850 ,\nC530_=_C1185 ,C530_=_C1445 ,C530_=_C2592 ,C530_=_C4111 ,C530_=_C4649 ,C530_=_C4692 ,\nC530_=_C4707 ,C530_=_C5275 ,C530_=_C5524 ,C530_=_C5697 ,C530_=_C5910 ,C530_=_C5956 ,\nC530_=_C6038 ,C530_=_C6039 ,C530_=_C6040 ,C530_=_C6041 ,C530_=_C6042 ,C530_=_C6043 ,\nC530_=_C6044 ,C530_=_C6045 ,C531_=_C851 ,C531_=_C1186 ,C531_=_C1446 ,C531_=_C2593 ,\nC531_=_C4112 ,C531_=_C4650 ,C531_=_C4693 ,C531_=_C4708 ,C531_=_C5276 ,C531_=_C5525 ,\nC531_=_C5698 ,C531_=_C5911 ,C531_=_C5957 ,C531_=_C6196 ,C531_=_C6197 ,C531_=_C6198 ,\nC531_=_C6199 ,C531_=_C6200 ,C531_=_C6201 ,C531_=_C6202 ,C531_=_C6203 ,C850_=_C851 ,\nC850_=_C1185 ,C850_=_C1445 ,C850_=_C2592 ,C850_=_C4111 ,C850_=_C4649 ,C850_=_C4692 ,\nC850_=_C4707 ,C850_=_C5275 ,C850_=_C5524 ,C850_=_C5697 ,C850_=_C5910 ,C850_=_C5956 ,\nC850_=_C6038 ,C850_=_C6039 ,C850_=_C6040 ,C850_=_C6041 ,C850_=_C6042 ,C850_=_C6043 ,\nC850_=_C6044 ,C850_=_C6045 ,C851_=_C1186 ,C851_=_C1446 ,C851_=_C2593 ,C851_=_C4112 ,\nC851_=_C4650 ,C851_=_C4693 ,C851_=_C4708 ,C851_=_C5276 ,C851_=_C5525 ,C851_=_C5698 ,\nC851_=_C5911 ,C851_=_C5957 ,C851_=_C6196 ,C851_=_C6197 ,C851_=_C6198 ,C851_=_C6199 ,\nC851_=_C6200 ,C851_=_C6201 ,C851_=_C6202 ,C851_=_C6203 ,C1185_=_C1186 ,C1185_=_C1445 ,\nC1185_=_C2592 ,C1185_=_C4111 ,C1185_=_C4649 ,C1185_=_C4692 ,C1185_=_C4707 ,C1185_=_C5275 ,\nC1185_=_C5524 ,C1185_=_C5697 ,C1185_=_C5910 ,C1185_=_C5956 ,C1185_=_C6038 ,C1185_=_C6039 ,\nC1185_=_C6040 ,C1185_=_C6041 ,C1185_=_C6042 ,C1185_=_C6043 ,C1185_=_C6044 ,C1185_=_C6045 ,\nC1186_=_C1446 ,C1186_=_C2593 ,C1186_=_C4112 ,C1186_=_C4650 ,C1186_=_C4693 ,C1186_=_C4708 ,\nC1186_=_C5276 ,C1186_=_C5525 ,C1186_=_C5698 ,C1186_=_C5911 ,C1186_=_C5957 ,C1186_=_C6196 ,\nC1186_=_C6197 ,C1186_=_C6198 ,C1186_=_C6199 ,C1186_=_C6200 ,C1186_=_C6201 ,C1186_=_C6202 ,\nC1186_=_C6203 ,C1445_=_C1446 ,C1445_=_C2592 ,C1445_=_C4111 ,C1445_=_C4649 ,C1445_=_C4692 ,\nC1445_=_C4707 ,C1445_=_C5275 ,C1445_=_C5524 ,C1445_=_C5697 ,C1445_=_C5910 ,C1445_=_C5956 ,\nC1445_=_C6038 ,C1445_=_C6039 ,C1445_=_C6040 ,C1445_=_C6041 ,C1445_=_C6042 ,C1445_=_C6043 ,\nC1445_=_C6044 ,C1445_=_C6045 ,C1446_=_C2593 ,C1446_=_C4112 ,C1446_=_C4650 ,C1446_=_C4693 ,\nC1446_=_C4708 ,C1446_=_C5276 ,C1446_=_C5525 ,C1446_=_C5698 ,C1446_=_C5911 ,C1446_=_C5957 ,\nC1446_=_C6196 ,C1446_=_C6197 ,C1446_=_C6198 ,C1446_=_C6199 ,C1446_=_C6200 ,C1446_=_C6201 ,\nC1446_=_C6202 ,C1446_=_C6203 ,C2592_=_C2593 ,C2592_=_C4111 ,C2592_=_C4649 ,C2592_=_C4692 ,\nC2592_=_C4707 ,C2592_=_C5275 ,C2592_=_C5524 ,C2592_=_C5697 ,C2592_=_C5910 ,C2592_=_C5956 ,\nC2592_=_C6038 ,C2592_=_C6039 ,C2592_=_C6040 ,C2592_=_C6041 ,C2592_=_C6042 ,C2592_=_C6043 ,\nC2592_=_C6044 ,C2592_=_C6045 ,C2593_=_C4112 ,C2593_=_C4650 ,C2593_=_C4693 ,C2593_=_C4708 ,\nC2593_=_C5276 ,C2593_=_C5525 ,C2593_=_C5698 ,C2593_=_C5911 ,C2593_=_C5957 ,C2593_=_C6196 ,\nC2593_=_C6197 ,C2593_=_C6198 ,C2593_=_C6199 ,C2593_=_C6200 ,C2593_=_C6201 ,C2593_=_C6202 ,\nC2593_=_C6203 ,C4111_=_C4112 ,C4111_=_C4649 ,C4111_=_C4692 ,C4111_=_C4707 ,C4111_=_C5275 ,\nC4111_=_C5524 ,C4111_=_C5697 ,C4111_=_C5910 ,C4111_=_C5956 ,C4111_=_C6038 ,C4111_=_C6039 ,\nC4111_=_C6040 ,C4111_=_C6041 ,C4111_=_C6042 ,C4111_=_C6043 ,C4111_=_C6044 ,C4111_=_C6045 ,\nC4112_=_C4650 ,C4112_=_C4693 ,C4112_=_C4708 ,C4112_=_C5276 ,C4112_=_C5525 ,C4112_=_C5698 ,\nC4112_=_C5911 ,C4112_=_C5957 ,C4112_=_C6196 ,C4112_=_C6197 ,C4112_=_C6198 ,C4112_=_C6199 ,\nC4112_=_C6200 ,C4112_=_C6201 ,C4112_=_C6202 ,C4112_=_C6203 ,C4649_=_C4650 ,C4649_=_C4692 ,\nC4649_=_C4707 ,C4649_=_C5275 ,C4649_=_C5524 ,C4649_=_C5697 ,C4649_=_C5910 ,C4649_=_C5956 ,\nC4649_=_C6038 ,C4649_=_C6039 ,C4649_=_C6040 ,C4649_=_C6041 ,C4649_=_C6042 ,C4649_=_C6043 ,\nC4649_=_C6044 ,C4649_=_C6045 ,C4650_=_C4693 ,C4650_=_C4708 ,C4650_=_C5276 ,C4650_=_C5525 ,\nC4650_=_C5698 ,C4650_=_C5911 ,C4650_=_C5957 ,C4650_=_C6196 ,C4650_=_C6197 ,C4650_=_C6198 ,\nC4650_=_C6199 ,C4650_=_C6200 ,C4650_=_C6201 ,C4650_=_C6202 ,C4650_=_C6203 ,C4692_=_C4693 ,\nC4692_=_C4707 ,C4692_=_C5275 ,C4692_=_C5524 ,C4692_=_C5697 ,C4692_=_C5910 ,C4692_=_C5956 ,\nC4692_=_C6038 ,C4692_=_C6039 ,C4692_=_C6040 ,C4692_=_C6041 ,C4692_=_C6042 ,C4692_=_C6043 ,\nC4692_=_C6044 ,C4692_=_C6045 ,C4693_=_C4708 ,C4693_=_C5276 ,C4693_=_C5525 ,C4693_=_C5698 ,\nC4693_=_C5911 ,C4693_=_C5957 ,C4693_=_C6196 ,C4693_=_C6197 ,C4693_=_C6198 ,C4693_=_C6199 ,\nC4693_=_C6200 ,C4693_=_C6201 ,C4693_=_C6202 ,C4693_=_C6203 ,C4707_=_C4708 ,C4707_=_C5275 ,\nC4707_=_C5524 ,C4707_=_C5697 ,C4707_=_C5910 ,C4707_=_C5956 ,C4707_=_C6038 ,C4707_=_C6039 ,\nC4707_=_C6040 ,C4707_=_C6041 ,C4707_=_C6042 ,C4707_=_C6043 ,C4707_=_C6044 ,C4707_=_C6045 ,\nC4708_=_C5276 ,C4708_=_C5525 ,C4708_=_C5698 ,C4708_=_C5911 ,C4708_=_C5957 ,C4708_=_C6196 ,\nC4708_=_C6197 ,C4708_=_C6198 ,C4708_=_C6199 ,C4708_=_C6200 ,C4708_=_C6201 ,C4708_=_C6202 ,\nC4708_=_C6203 ,C5275_=_C5276 ,C5275_=_C5524 ,C5275_=_C5697 ,C5275_=_C5910 ,C5275_=_C5956 ,\nC5275_=_C6038 ,C5275_=_C6039 ,C5275_=_C6040 ,C5275_=_C6041 ,C5275_=_C6042 ,C5275_=_C6043 ,\nC5275_=_C6044 ,C5275_=_C6045 ,C5276_=_C5525 ,C5276_=_C5698 ,C5276_=_C5911 ,C5276_=_C5957 ,\nC5276_=_C6196 ,C5276_=_C6197 ,C5276_=_C6198 ,C5276_=_C6199 ,C5276_=_C6200 ,C5276_=_C6201 ,\nC5276_=_C6202 ,C5276_=_C6203 ,C5524_=_C5525 ,C5524_=_C5697 ,C5524_=_C5910 ,C5524_=_C5956 ,\nC5524_=_C6038 ,C5524_=_C6039 ,C5524_=_C6040 ,C5524_=_C6041 ,C5524_=_C6042 ,C5524_=_C6043 ,\nC5524_=_C6044 ,C5524_=_C6045 ,C5525_=_C5698 ,C5525_=_C5911 ,C5525_=_C5957 ,C5525_=_C6196 ,\nC5525_=_C6197 ,C5525_=_C6198 ,C5525_=_C6199 ,C5525_=_C6200 ,C5525_=_C6201 ,C5525_=_C6202 ,\nC5525_=_C6203 ,C5697_=_C5698 ,C5697_=_C5910 ,C5697_=_C5956 ,C5697_=_C6038 ,C5697_=_C6039 ,\nC5697_=_C6040 ,C5697_=_C6041 ,C5697_=_C6042 ,C5697_=_C6043 ,C5697_=_C6044 ,C5697_=_C6045 ,\nC5698_=_C5911 ,C5698_=_C5957 ,C5698_=_C6196 ,C5698_=_C6197 ,C5698_=_C6198 ,C5698_=_C6199 ,\nC5698_=_C6200 ,C5698_=_C6201 ,C5698_=_C6202 ,C5698_=_C6203 ,C5910_=_C5911 ,C5910_=_C5956 ,\nC5910_=_C6038 ,C5910_=_C6039 ,C5910_=_C6040 ,C5910_=_C6041 ,C5910_=_C6042 ,C5910_=_C6043 ,\nC5910_=_C6044 ,C5910_=_C6045 ,C5911_=_C5957 ,C5911_=_C6196 ,C5911_=_C6197 ,C5911_=_C6198 ,\nC5911_=_C6199 ,C5911_=_C6200 ,C5911_=_C6201 ,C5911_=_C6202 ,C5911_=_C6203 ,C5956_=_C5957 ,\nC5956_=_C6038 ,C5956_=_C6039 ,C5956_=_C6040 ,C5956_=_C6041 ,C5956_=_C6042 ,C5956_=_C6043 ,\nC5956_=_C6044 ,C5956_=_C6045 ,C5957_=_C6196 ,C5957_=_C6197 ,C5957_=_C6198 ,C5957_=_C6199 ,\nC5957_=_C6200 ,C5957_=_C6201 ,C5957_=_C6202 ,C5957_=_C6203 ,C6038_=_C6039 ,C6038_=_C6040 ,\nC6038_=_C6041 ,C6038_=_C6042 ,C6038_=_C6043 ,C6038_=_C6044 ,C6038_=_C6045 ,C6038_=_C6196 ,\nC6039_=_C6040 ,C6039_=_C6041 ,C6039_=_C6042 ,C6039_=_C6043 ,C6039_=_C6044 ,C6039_=_C6045 ,\nC6039_=_C6197 ,C6040_=_C6041 ,C6040_=_C6042 ,C6040_=_C6043 ,C6040_=_C6044 ,C6040_=_C6045 ,\nC6040_=_C6198 ,C6041_=_C6042 ,C6041_=_C6043 ,C6041_=_C6044 ,C6041_=_C6045 ,C6041_=_C6199 ,\nC6042_=_C6043 ,C6042_=_C6044 ,C6042_=_C6045 ,C6042_=_C6200 ,C6043_=_C6044 ,C6043_=_C6045 ,\nC6043_=_C6201 ,C6044_=_C6045 ,C6044_=_C6202 ,C6045_=_C6203 ,C6196_=_C6197 ,C6196_=_C6198 ,\nC6196_=_C6199 ,C6196_=_C6200 ,C6196_=_C6201 ,C6196_=_C6202 ,C6196_=_C6203 ,C6197_=_C6198 ,\nC6197_=_C6199 ,C6197_=_C6200 ,C6197_=_C6201 ,C6197_=_C6202 ,C6197_=_C6203 ,C6198_=_C6199 ,\nC6198_=_C6200 ,C6198_=_C6201 ,C6198_=_C6202 ,C6198_=_C6203 ,C6199_=_C6200 ,C6199_=_C6201 ,\nC6199_=_C6202 ,C6199_=_C6203 ,C6200_=_C6201 ,C6200_=_C6202 ,C6200_=_C6203 ,C6201_=_C6202 ,\nC6201_=_C6203 ,C6202_=_C6203 ,"];467[shape=box, label="id:467 level: 10\n47: C108 C109 C528 C529 C848 \nC849 C1183 C1184 C1443 C1444 C2590 \nC2591 C4109 C4110 C4647 C4648 C4690 \nC4691 C4705 C4706 C5273 C5274 C5522 \nC5523 C5695 C5696 C5909 C5910 C5911 \nC5912 C5913 C5914 C5915 C5916 C5917 \nC5918 C5919 C5956 C5957 C5958 C5959 \nC5960 C5961 C5962 C5963 C5964 C5965 \n575: C108_=_C109( C108 C109 ) C108_=_C528( C108 C528 ) C108_=_C848( C108 C848 ) C108_=_C1183( C108 C1183 ) C108_=_C1443( C108 C1443 ) \nC108_=_C2590( C108 C2590 ) C108_=_C4109( C108 C4109 ) C108_=_C4647( C108 C4647 ) C108_=_C4690( C108 C4690 ) C108_=_C4705( C108 C4705 ) C108_=_C5273( C108 C5273 ) \nC108_=_C5522( C108 C5522 ) C108_=_C5695( C108 C5695 ) C108_=_C5909( C108 C5909 ) C108_=_C5910( C108 C5910 ) C108_=_C5911( C108 C5911 ) C108_=_C5912( C108 C5912 ) \nC108_=_C5913( C108 C5913 ) C108_=_C5914( C108 C5914 ) C108_=_C5915( C108 C5915 ) C108_=_C5916( C108 C5916 ) C108_=_C5917( C108 C5917 ) C108_=_C5918( C108 C5918 ) \nC108_=_C5919( C108 C5919 ) C109_=_C529( C109 C529 ) C109_=_C849( C109 C849 ) C109_=_C1184( C109 C1184 ) C109_=_C1444( C109 C1444 ) C109_=_C2591( C109 C2591 ) \nC109_=_C4110( C109 C4110 ) C109_=_C4648( C109 C4648 ) C109_=_C4691( C109 C4691 ) C109_=_C4706( C109 C4706 ) C109_=_C5274( C109 C5274 ) C109_=_C5523( C109 C5523 ) \nC109_=_C5696( C109 C5696 ) C109_=_C5909( C109 C5909 ) C109_=_C5956( C109 C5956 ) C109_=_C5957( C109 C5957 ) C109_=_C5958( C109 C5958 ) C109_=_C5959( C109 C5959 ) \nC109_=_C5960( C109 C5960 ) C109_=_C5961( C109 C5961 ) C109_=_C5962( C109 C5962 ) C109_=_C5963( C109 C5963 ) C109_=_C5964( C109 C5964 ) C109_=_C5965( C109 C5965 ) \nC528_=_C529( C528 C529 ) C528_=_C848( C528 C848 ) C528_=_C1183( C528 C1183 ) C528_=_C1443( C528 C1443 ) C528_=_C2590( C528 C2590 ) C528_=_C4109( C528 C4109 ) \nC528_=_C4647( C528 C4647 ) C528_=_C4690( C528 C4690 ) C528_=_C4705( C528 C4705 ) C528_=_C5273( C528 C5273 ) C528_=_C5522( C528 C5522 ) C528_=_C5695( C528 C5695 ) \nC528_=_C5909( C528 C5909 ) C528_=_C5910( C528 C5910 ) C528_=_C5911( C528 C5911 ) C528_=_C5912( C528 C5912 ) C528_=_C5913( C528 C5913 ) C528_=_C5914( C528 C5914 ) \nC528_=_C5915( C528 C5915 ) C528_=_C5916( C528 C5916 ) C528_=_C5917( C528 C5917 ) C528_=_C5918( C528 C5918 ) C528_=_C5919( C528 C5919</w:t>
      </w:r>
    </w:p>
    <w:p>
      <w:pPr>
        <w:pStyle w:val="PreformattedText"/>
        <w:bidi w:val="0"/>
        <w:spacing w:before="0" w:after="0"/>
        <w:jc w:val="left"/>
        <w:rPr/>
      </w:pPr>
      <w:r>
        <w:rPr/>
        <w:t xml:space="preserve"> </w:t>
      </w:r>
      <w:r>
        <w:rPr/>
        <w:t>) C529_=_C849( C529 C849 ) \nC529_=_C1184( C529 C1184 ) C529_=_C1444( C529 C1444 ) C529_=_C2591( C529 C2591 ) C529_=_C4110( C529 C4110 ) C529_=_C4648( C529 C4648 ) C529_=_C4691( C529 C4691 ) \nC529_=_C4706( C529 C4706 ) C529_=_C5274( C529 C5274 ) C529_=_C5523( C529 C5523 ) C529_=_C5696( C529 C5696 ) C529_=_C5909( C529 C5909 ) C529_=_C5956( C529 C5956 ) \nC529_=_C5957( C529 C5957 ) C529_=_C5958( C529 C5958 ) C529_=_C5959( C529 C5959 ) C529_=_C5960( C529 C5960 ) C529_=_C5961( C529 C5961 ) C529_=_C5962( C529 C5962 ) \nC529_=_C5963( C529 C5963 ) C529_=_C5964( C529 C5964 ) C529_=_C5965( C529 C5965 ) C848_=_C849( C848 C849 ) C848_=_C1183( C848 C1183 ) C848_=_C1443( C848 C1443 ) \nC848_=_C2590( C848 C2590 ) C848_=_C4109( C848 C4109 ) C848_=_C4647( C848 C4647 ) C848_=_C4690( C848 C4690 ) C848_=_C4705( C848 C4705 ) C848_=_C5273( C848 C5273 ) \nC848_=_C5522( C848 C5522 ) C848_=_C5695( C848 C5695 ) C848_=_C5909( C848 C5909 ) C848_=_C5910( C848 C5910 ) C848_=_C5911( C848 C5911 ) C848_=_C5912( C848 C5912 ) \nC848_=_C5913( C848 C5913 ) C848_=_C5914( C848 C5914 ) C848_=_C5915( C848 C5915 ) C848_=_C5916( C848 C5916 ) C848_=_C5917( C848 C5917 ) C848_=_C5918( C848 C5918 ) \nC848_=_C5919( C848 C5919 ) C849_=_C1184( C849 C1184 ) C849_=_C1444( C849 C1444 ) C849_=_C2591( C849 C2591 ) C849_=_C4110( C849 C4110 ) C849_=_C4648( C849 C4648 ) \nC849_=_C4691( C849 C4691 ) C849_=_C4706( C849 C4706 ) C849_=_C5274( C849 C5274 ) C849_=_C5523( C849 C5523 ) C849_=_C5696( C849 C5696 ) C849_=_C5909( C849 C5909 ) \nC849_=_C5956( C849 C5956 ) C849_=_C5957( C849 C5957 ) C849_=_C5958( C849 C5958 ) C849_=_C5959( C849 C5959 ) C849_=_C5960( C849 C5960 ) C849_=_C5961( C849 C5961 ) \nC849_=_C5962( C849 C5962 ) C849_=_C5963( C849 C5963 ) C849_=_C5964( C849 C5964 ) C849_=_C5965( C849 C5965 ) C1183_=_C1184( C1183 C1184 ) C1183_=_C1443( C1183 C1443 ) \nC1183_=_C2590( C1183 C2590 ) C1183_=_C4109( C1183 C4109 ) C1183_=_C4647( C1183 C4647 ) C1183_=_C4690( C1183 C4690 ) C1183_=_C4705( C1183 C4705 ) C1183_=_C5273( C1183 C5273 ) \nC1183_=_C5522( C1183 C5522 ) C1183_=_C5695( C1183 C5695 ) C1183_=_C5909( C1183 C5909 ) C1183_=_C5910( C1183 C5910 ) C1183_=_C5911( C1183 C5911 ) C1183_=_C5912( C1183 C5912 ) \nC1183_=_C5913( C1183 C5913 ) C1183_=_C5914( C1183 C5914 ) C1183_=_C5915( C1183 C5915 ) C1183_=_C5916( C1183 C5916 ) C1183_=_C5917( C1183 C5917 ) C1183_=_C5918( C1183 C5918 ) \nC1183_=_C5919( C1183 C5919 ) C1184_=_C1444( C1184 C1444 ) C1184_=_C2591( C1184 C2591 ) C1184_=_C4110( C1184 C4110 ) C1184_=_C4648( C1184 C4648 ) C1184_=_C4691( C1184 C4691 ) \nC1184_=_C4706( C1184 C4706 ) C1184_=_C5274( C1184 C5274 ) C1184_=_C5523( C1184 C5523 ) C1184_=_C5696( C1184 C5696 ) C1184_=_C5909( C1184 C5909 ) C1184_=_C5956( C1184 C5956 ) \nC1184_=_C5957( C1184 C5957 ) C1184_=_C5958( C1184 C5958 ) C1184_=_C5959( C1184 C5959 ) C1184_=_C5960( C1184 C5960 ) C1184_=_C5961( C1184 C5961 ) C1184_=_C5962( C1184 C5962 ) \nC1184_=_C5963( C1184 C5963 ) C1184_=_C5964( C1184 C5964 ) C1184_=_C5965( C1184 C5965 ) C1443_=_C1444( C1443 C1444 ) C1443_=_C2590( C1443 C2590 ) C1443_=_C4109( C1443 C4109 ) \nC1443_=_C4647( C1443 C4647 ) C1443_=_C4690( C1443 C4690 ) C1443_=_C4705( C1443 C4705 ) C1443_=_C5273( C1443 C5273 ) C1443_=_C5522( C1443 C5522 ) C1443_=_C5695( C1443 C5695 ) \nC1443_=_C5909( C1443 C5909 ) C1443_=_C5910( C1443 C5910 ) C1443_=_C5911( C1443 C5911 ) C1443_=_C5912( C1443 C5912 ) C1443_=_C5913( C1443 C5913 ) C1443_=_C5914( C1443 C5914 ) \nC1443_=_C5915( C1443 C5915 ) C1443_=_C5916( C1443 C5916 ) C1443_=_C5917( C1443 C5917 ) C1443_=_C5918( C1443 C5918 ) C1443_=_C5919( C1443 C5919 ) C1444_=_C2591( C1444 C2591 ) \nC1444_=_C4110( C1444 C4110 ) C1444_=_C4648( C1444 C4648 ) C1444_=_C4691( C1444 C4691 ) C1444_=_C4706( C1444 C4706 ) C1444_=_C5274( C1444 C5274 ) C1444_=_C5523( C1444 C5523 ) \nC1444_=_C5696( C1444 C5696 ) C1444_=_C5909( C1444 C5909 ) C1444_=_C5956( C1444 C5956 ) C1444_=_C5957( C1444 C5957 ) C1444_=_C5958( C1444 C5958 ) C1444_=_C5959( C1444 C5959 ) \nC1444_=_C5960( C1444 C5960 ) C1444_=_C5961( C1444 C5961 ) C1444_=_C5962( C1444 C5962 ) C1444_=_C5963( C1444 C5963 ) C1444_=_C5964( C1444 C5964 ) C1444_=_C5965( C1444 C5965 ) \nC2590_=_C2591( C2590 C2591 ) C2590_=_C4109( C2590 C4109 ) C2590_=_C4647( C2590 C4647 ) C2590_=_C4690( C2590 C4690 ) C2590_=_C4705( C2590 C4705 ) C2590_=_C5273( C2590 C5273 ) \nC2590_=_C5522( C2590 C5522 ) C2590_=_C5695( C2590 C5695 ) C2590_=_C5909( C2590 C5909 ) C2590_=_C5910( C2590 C5910 ) C2590_=_C5911( C2590 C5911 ) C2590_=_C5912( C2590 C5912 ) \nC2590_=_C5913( C2590 C5913 ) C2590_=_C5914( C2590 C5914 ) C2590_=_C5915( C2590 C5915 ) C2590_=_C5916( C2590 C5916 ) C2590_=_C5917( C2590 C5917 ) C2590_=_C5918( C2590 C5918 ) \nC2590_=_C5919( C2590 C5919 ) C2591_=_C4110( C2591 C4110 ) C2591_=_C4648( C2591 C4648 ) C2591_=_C4691( C2591 C4691 ) C2591_=_C4706( C2591 C4706 ) C2591_=_C5274( C2591 C5274 ) \nC2591_=_C5523( C2591 C5523 ) C2591_=_C5696( C2591 C5696 ) C2591_=_C5909( C2591 C5909 ) C2591_=_C5956( C2591 C5956 ) C2591_=_C5957( C2591 C5957 ) C2591_=_C5958( C2591 C5958 ) \nC2591_=_C5959( C2591 C5959 ) C2591_=_C5960( C2591 C5960 ) C2591_=_C5961( C2591 C5961 ) C2591_=_C5962( C2591 C5962 ) C2591_=_C5963( C2591 C5963 ) C2591_=_C5964( C2591 C5964 ) \nC2591_=_C5965( C2591 C5965 ) C4109_=_C4110( C4109 C4110 ) C4109_=_C4647( C4109 C4647 ) C4109_=_C4690( C4109 C4690 ) C4109_=_C4705( C4109 C4705 ) C4109_=_C5273( C4109 C5273 ) \nC4109_=_C5522( C4109 C5522 ) C4109_=_C5695( C4109 C5695 ) C4109_=_C5909( C4109 C5909 ) C4109_=_C5910( C4109 C5910 ) C4109_=_C5911( C4109 C5911 ) C4109_=_C5912( C4109 C5912 ) \nC4109_=_C5913( C4109 C5913 ) C4109_=_C5914( C4109 C5914 ) C4109_=_C5915( C4109 C5915 ) C4109_=_C5916( C4109 C5916 ) C4109_=_C5917( C4109 C5917 ) C4109_=_C5918( C4109 C5918 ) \nC4109_=_C5919( C4109 C5919 ) C4110_=_C4648( C4110 C4648 ) C4110_=_C4691( C4110 C4691 ) C4110_=_C4706( C4110 C4706 ) C4110_=_C5274( C4110 C5274 ) C4110_=_C5523( C4110 C5523 ) \nC4110_=_C5696( C4110 C5696 ) C4110_=_C5909( C4110 C5909 ) C4110_=_C5956( C4110 C5956 ) C4110_=_C5957( C4110 C5957 ) C4110_=_C5958( C4110 C5958 ) C4110_=_C5959( C4110 C5959 ) \nC4110_=_C5960( C4110 C5960 ) C4110_=_C5961( C4110 C5961 ) C4110_=_C5962( C4110 C5962 ) C4110_=_C5963( C4110 C5963 ) C4110_=_C5964( C4110 C5964 ) C4110_=_C5965( C4110 C5965 ) \nC4647_=_C4648( C4647 C4648 ) C4647_=_C4690( C4647 C4690 ) C4647_=_C4705( C4647 C4705 ) C4647_=_C5273( C4647 C5273 ) C4647_=_C5522( C4647 C5522 ) C4647_=_C5695( C4647 C5695 ) \nC4647_=_C5909( C4647 C5909 ) C4647_=_C5910( C4647 C5910 ) C4647_=_C5911( C4647 C5911 ) C4647_=_C5912( C4647 C5912 ) C4647_=_C5913( C4647 C5913 ) C4647_=_C5914( C4647 C5914 ) \nC4647_=_C5915( C4647 C5915 ) C4647_=_C5916( C4647 C5916 ) C4647_=_C5917( C4647 C5917 ) C4647_=_C5918( C4647 C5918 ) C4647_=_C5919( C4647 C5919 ) C4648_=_C4691( C4648 C4691 ) \nC4648_=_C4706( C4648 C4706 ) C4648_=_C5274( C4648 C5274 ) C4648_=_C5523( C4648 C5523 ) C4648_=_C5696( C4648 C5696 ) C4648_=_C5909( C4648 C5909 ) C4648_=_C5956( C4648 C5956 ) \nC4648_=_C5957( C4648 C5957 ) C4648_=_C5958( C4648 C5958 ) C4648_=_C5959( C4648 C5959 ) C4648_=_C5960( C4648 C5960 ) C4648_=_C5961( C4648 C5961 ) C4648_=_C5962( C4648 C5962 ) \nC4648_=_C5963( C4648 C5963 ) C4648_=_C5964( C4648 C5964 ) C4648_=_C5965( C4648 C5965 ) C4690_=_C4691( C4690 C4691 ) C4690_=_C4705( C4690 C4705 ) C4690_=_C5273( C4690 C5273 ) \nC4690_=_C5522( C4690 C5522 ) C4690_=_C5695( C4690 C5695 ) C4690_=_C5909( C4690 C5909 ) C4690_=_C5910( C4690 C5910 ) C4690_=_C5911( C4690 C5911 ) C4690_=_C5912( C4690 C5912 ) \nC4690_=_C5913( C4690 C5913 ) C4690_=_C5914( C4690 C5914 ) C4690_=_C5915( C4690 C5915 ) C4690_=_C5916( C4690 C5916 ) C4690_=_C5917( C4690 C5917 ) C4690_=_C5918( C4690 C5918 ) \nC4690_=_C5919( C4690 C5919 ) C4691_=_C4706( C4691 C4706 ) C4691_=_C5274( C4691 C5274 ) C4691_=_C5523( C4691 C5523 ) C4691_=_C5696( C4691 C5696 ) C4691_=_C5909( C4691 C5909 ) \nC4691_=_C5956( C4691 C5956 ) C4691_=_C5957( C4691 C5957 ) C4691_=_C5958( C4691 C5958 ) C4691_=_C5959( C4691 C5959 ) C4691_=_C5960( C4691 C5960 ) C4691_=_C5961( C4691 C5961 ) \nC4691_=_C5962( C4691 C5962 ) C4691_=_C5963( C4691 C5963 ) C4691_=_C5964( C4691 C5964 ) C4691_=_C5965( C4691 C5965 ) C4705_=_C4706( C4705 C4706 ) C4705_=_C5273( C4705 C5273 ) \nC4705_=_C5522( C4705 C5522 ) C4705_=_C5695( C4705 C5695 ) C4705_=_C5909( C4705 C5909 ) C4705_=_C5910( C4705 C5910 ) C4705_=_C5911( C4705 C5911 ) C4705_=_C5912( C4705 C5912 ) \nC4705_=_C5913( C4705 C5913 ) C4705_=_C5914( C4705 C5914 ) C4705_=_C5915( C4705 C5915 ) C4705_=_C5916( C4705 C5916 ) C4705_=_C5917( C4705 C5917 ) C4705_=_C5918( C4705 C5918 ) \nC4705_=_C5919( C4705 C5919 ) C4706_=_C5274( C4706 C5274 ) C4706_=_C5523( C4706 C5523 ) C4706_=_C5696( C4706 C5696 ) C4706_=_C5909( C4706 C5909 ) C4706_=_C5956( C4706 C5956 ) \nC4706_=_C5957( C4706 C5957 ) C4706_=_C5958( C4706 C5958 ) C4706_=_C5959( C4706 C5959 ) C4706_=_C5960( C4706 C5960 ) C4706_=_C5961( C4706 C5961 ) C4706_=_C5962( C4706 C5962 ) \nC4706_=_C5963( C4706 C5963 ) C4706_=_C5964( C4706 C5964 ) C4706_=_C5965( C4706 C5965 ) C5273_=_C5274( C5273 C5274 ) C5273_=_C5522( C5273 C5522 ) C5273_=_C5695( C5273 C5695 ) \nC5273_=_C5909( C5273 C5909 ) C5273_=_C5910( C5273 C5910 ) C5273_=_C5911( C5273 C5911 ) C5273_=_C5912( C5273 C5912 ) C5273_=_C5913( C5273 C5913 ) C5273_=_C5914( C5273 C5914 ) \nC5273_=_C5915( C5273 C5915 ) C5273_=_C5916( C5273 C5916 ) C5273_=_C5917( C5273 C5917 ) C5273_=_C5918( C5273 C5918 ) C5273_=_C5919( C5273 C5919 ) C5274_=_C5523( C5274 C5523 ) \nC5274_=_C5696( C5274 C5696 ) C5274_=_C5909( C5274 C5909 ) C5274_=_C5956( C5274 C5956 ) C5274_=_C5957( C5274 C5957 ) C5274_=_C5958( C5274 C5958 ) C5274_=_C5959( C5274 C5959 ) \nC5274_=_C5960( C5274 C5960 ) C5274_=_C5961( C5274 C5961 ) C5274_=_C5962( C5274 C5962 ) C5274_=_C5963( C5274 C5963 ) C5274_=_C5964( C5274 C5964 ) C5274_=_C5965( C5274 C5965 ) \nC5522_=_C5523( C5522 C5523 ) C5522_=_C5695( C5522 C5695 ) C5522_=_C5909( C5522 C5909 ) C5522_=_C5910( C5522 C5910 ) C5522_=_C5911( C5522 C5911 )</w:t>
      </w:r>
    </w:p>
    <w:p>
      <w:pPr>
        <w:pStyle w:val="PreformattedText"/>
        <w:bidi w:val="0"/>
        <w:spacing w:before="0" w:after="0"/>
        <w:jc w:val="left"/>
        <w:rPr/>
      </w:pPr>
      <w:r>
        <w:rPr/>
        <w:t xml:space="preserve"> </w:t>
      </w:r>
      <w:r>
        <w:rPr/>
        <w:t>C5522_=_C5912( C5522 C5912 ) \nC5522_=_C5913( C5522 C5913 ) C5522_=_C5914( C5522 C5914 ) C5522_=_C5915( C5522 C5915 ) C5522_=_C5916( C5522 C5916 ) C5522_=_C5917( C5522 C5917 ) C5522_=_C5918( C5522 C5918 ) \nC5522_=_C5919( C5522 C5919 ) C5523_=_C5696( C5523 C5696 ) C5523_=_C5909( C5523 C5909 ) C5523_=_C5956( C5523 C5956 ) C5523_=_C5957( C5523 C5957 ) C5523_=_C5958( C5523 C5958 ) \nC5523_=_C5959( C5523 C5959 ) C5523_=_C5960( C5523 C5960 ) C5523_=_C5961( C5523 C5961 ) C5523_=_C5962( C5523 C5962 ) C5523_=_C5963( C5523 C5963 ) C5523_=_C5964( C5523 C5964 ) \nC5523_=_C5965( C5523 C5965 ) C5695_=_C5696( C5695 C5696 ) C5695_=_C5909( C5695 C5909 ) C5695_=_C5910( C5695 C5910 ) C5695_=_C5911( C5695 C5911 ) C5695_=_C5912( C5695 C5912 ) \nC5695_=_C5913( C5695 C5913 ) C5695_=_C5914( C5695 C5914 ) C5695_=_C5915( C5695 C5915 ) C5695_=_C5916( C5695 C5916 ) C5695_=_C5917( C5695 C5917 ) C5695_=_C5918( C5695 C5918 ) \nC5695_=_C5919( C5695 C5919 ) C5696_=_C5909( C5696 C5909 ) C5696_=_C5956( C5696 C5956 ) C5696_=_C5957( C5696 C5957 ) C5696_=_C5958( C5696 C5958 ) C5696_=_C5959( C5696 C5959 ) \nC5696_=_C5960( C5696 C5960 ) C5696_=_C5961( C5696 C5961 ) C5696_=_C5962( C5696 C5962 ) C5696_=_C5963( C5696 C5963 ) C5696_=_C5964( C5696 C5964 ) C5696_=_C5965( C5696 C5965 ) \nC5909_=_C5910( C5909 C5910 ) C5909_=_C5911( C5909 C5911 ) C5909_=_C5912( C5909 C5912 ) C5909_=_C5913( C5909 C5913 ) C5909_=_C5914( C5909 C5914 ) C5909_=_C5915( C5909 C5915 ) \nC5909_=_C5916( C5909 C5916 ) C5909_=_C5917( C5909 C5917 ) C5909_=_C5918( C5909 C5918 ) C5909_=_C5919( C5909 C5919 ) C5909_=_C5956( C5909 C5956 ) C5909_=_C5957( C5909 C5957 ) \nC5909_=_C5958( C5909 C5958 ) C5909_=_C5959( C5909 C5959 ) C5909_=_C5960( C5909 C5960 ) C5909_=_C5961( C5909 C5961 ) C5909_=_C5962( C5909 C5962 ) C5909_=_C5963( C5909 C5963 ) \nC5909_=_C5964( C5909 C5964 ) C5909_=_C5965( C5909 C5965 ) C5910_=_C5911( C5910 C5911 ) C5910_=_C5912( C5910 C5912 ) C5910_=_C5913( C5910 C5913 ) C5910_=_C5914( C5910 C5914 ) \nC5910_=_C5915( C5910 C5915 ) C5910_=_C5916( C5910 C5916 ) C5910_=_C5917( C5910 C5917 ) C5910_=_C5918( C5910 C5918 ) C5910_=_C5919( C5910 C5919 ) C5910_=_C5956( C5910 C5956 ) \nC5911_=_C5912( C5911 C5912 ) C5911_=_C5913( C5911 C5913 ) C5911_=_C5914( C5911 C5914 ) C5911_=_C5915( C5911 C5915 ) C5911_=_C5916( C5911 C5916 ) C5911_=_C5917( C5911 C5917 ) \nC5911_=_C5918( C5911 C5918 ) C5911_=_C5919( C5911 C5919 ) C5911_=_C5957( C5911 C5957 ) C5912_=_C5913( C5912 C5913 ) C5912_=_C5914( C5912 C5914 ) C5912_=_C5915( C5912 C5915 ) \nC5912_=_C5916( C5912 C5916 ) C5912_=_C5917( C5912 C5917 ) C5912_=_C5918( C5912 C5918 ) C5912_=_C5919( C5912 C5919 ) C5912_=_C5958( C5912 C5958 ) C5913_=_C5914( C5913 C5914 ) \nC5913_=_C5915( C5913 C5915 ) C5913_=_C5916( C5913 C5916 ) C5913_=_C5917( C5913 C5917 ) C5913_=_C5918( C5913 C5918 ) C5913_=_C5919( C5913 C5919 ) C5913_=_C5959( C5913 C5959 ) \nC5914_=_C5915( C5914 C5915 ) C5914_=_C5916( C5914 C5916 ) C5914_=_C5917( C5914 C5917 ) C5914_=_C5918( C5914 C5918 ) C5914_=_C5919( C5914 C5919 ) C5914_=_C5960( C5914 C5960 ) \nC5915_=_C5916( C5915 C5916 ) C5915_=_C5917( C5915 C5917 ) C5915_=_C5918( C5915 C5918 ) C5915_=_C5919( C5915 C5919 ) C5915_=_C5961( C5915 C5961 ) C5916_=_C5917( C5916 C5917 ) \nC5916_=_C5918( C5916 C5918 ) C5916_=_C5919( C5916 C5919 ) C5916_=_C5962( C5916 C5962 ) C5917_=_C5918( C5917 C5918 ) C5917_=_C5919( C5917 C5919 ) C5917_=_C5963( C5917 C5963 ) \nC5918_=_C5919( C5918 C5919 ) C5918_=_C5964( C5918 C5964 ) C5919_=_C5965( C5919 C5965 ) C5956_=_C5957( C5956 C5957 ) C5956_=_C5958( C5956 C5958 ) C5956_=_C5959( C5956 C5959 ) \nC5956_=_C5960( C5956 C5960 ) C5956_=_C5961( C5956 C5961 ) C5956_=_C5962( C5956 C5962 ) C5956_=_C5963( C5956 C5963 ) C5956_=_C5964( C5956 C5964 ) C5956_=_C5965( C5956 C5965 ) \nC5957_=_C5958( C5957 C5958 ) C5957_=_C5959( C5957 C5959 ) C5957_=_C5960( C5957 C5960 ) C5957_=_C5961( C5957 C5961 ) C5957_=_C5962( C5957 C5962 ) C5957_=_C5963( C5957 C5963 ) \nC5957_=_C5964( C5957 C5964 ) C5957_=_C5965( C5957 C5965 ) C5958_=_C5959( C5958 C5959 ) C5958_=_C5960( C5958 C5960 ) C5958_=_C5961( C5958 C5961 ) C5958_=_C5962( C5958 C5962 ) \nC5958_=_C5963( C5958 C5963 ) C5958_=_C5964( C5958 C5964 ) C5958_=_C5965( C5958 C5965 ) C5959_=_C5960( C5959 C5960 ) C5959_=_C5961( C5959 C5961 ) C5959_=_C5962( C5959 C5962 ) \nC5959_=_C5963( C5959 C5963 ) C5959_=_C5964( C5959 C5964 ) C5959_=_C5965( C5959 C5965 ) C5960_=_C5961( C5960 C5961 ) C5960_=_C5962( C5960 C5962 ) C5960_=_C5963( C5960 C5963 ) \nC5960_=_C5964( C5960 C5964 ) C5960_=_C5965( C5960 C5965 ) C5961_=_C5962( C5961 C5962 ) C5961_=_C5963( C5961 C5963 ) C5961_=_C5964( C5961 C5964 ) C5961_=_C5965( C5961 C5965 ) \nC5962_=_C5963( C5962 C5963 ) C5962_=_C5964( C5962 C5964 ) C5962_=_C5965( C5962 C5965 ) C5963_=_C5964( C5963 C5964 ) C5963_=_C5965( C5963 C5965 ) C5964_=_C5965( C5964 C5965 ) "];346-&gt;467[label="46: C108 C109 C528 C529 C848 \nC849 C1183 C1184 C1443 C1444 C2590 \nC2591 C4109 C4110 C4647 C4648 C4690 \nC4691 C4705 C4706 C5273 C5274 C5522 \nC5523 C5695 C5696 C5910 C5911 C5912 \nC5913 C5914 C5915 C5916 C5917 C5918 \nC5919 C5956 C5957 C5958 C5959 C5960 \nC5961 C5962 C5963 C5964 C5965 \n529: C108_=_C109 ,C108_=_C528 ,C108_=_C848 ,C108_=_C1183 ,C108_=_C1443 ,\nC108_=_C2590 ,C108_=_C4109 ,C108_=_C4647 ,C108_=_C4690 ,C108_=_C4705 ,C108_=_C5273 ,\nC108_=_C5522 ,C108_=_C5695 ,C108_=_C5910 ,C108_=_C5911 ,C108_=_C5912 ,C108_=_C5913 ,\nC108_=_C5914 ,C108_=_C5915 ,C108_=_C5916 ,C108_=_C5917 ,C108_=_C5918 ,C108_=_C5919 ,\nC109_=_C529 ,C109_=_C849 ,C109_=_C1184 ,C109_=_C1444 ,C109_=_C2591 ,C109_=_C4110 ,\nC109_=_C4648 ,C109_=_C4691 ,C109_=_C4706 ,C109_=_C5274 ,C109_=_C5523 ,C109_=_C5696 ,\nC109_=_C5956 ,C109_=_C5957 ,C109_=_C5958 ,C109_=_C5959 ,C109_=_C5960 ,C109_=_C5961 ,\nC109_=_C5962 ,C109_=_C5963 ,C109_=_C5964 ,C109_=_C5965 ,C528_=_C529 ,C528_=_C848 ,\nC528_=_C1183 ,C528_=_C1443 ,C528_=_C2590 ,C528_=_C4109 ,C528_=_C4647 ,C528_=_C4690 ,\nC528_=_C4705 ,C528_=_C5273 ,C528_=_C5522 ,C528_=_C5695 ,C528_=_C5910 ,C528_=_C5911 ,\nC528_=_C5912 ,C528_=_C5913 ,C528_=_C5914 ,C528_=_C5915 ,C528_=_C5916 ,C528_=_C5917 ,\nC528_=_C5918 ,C528_=_C5919 ,C529_=_C849 ,C529_=_C1184 ,C529_=_C1444 ,C529_=_C2591 ,\nC529_=_C4110 ,C529_=_C4648 ,C529_=_C4691 ,C529_=_C4706 ,C529_=_C5274 ,C529_=_C5523 ,\nC529_=_C5696 ,C529_=_C5956 ,C529_=_C5957 ,C529_=_C5958 ,C529_=_C5959 ,C529_=_C5960 ,\nC529_=_C5961 ,C529_=_C5962 ,C529_=_C5963 ,C529_=_C5964 ,C529_=_C5965 ,C848_=_C849 ,\nC848_=_C1183 ,C848_=_C1443 ,C848_=_C2590 ,C848_=_C4109 ,C848_=_C4647 ,C848_=_C4690 ,\nC848_=_C4705 ,C848_=_C5273 ,C848_=_C5522 ,C848_=_C5695 ,C848_=_C5910 ,C848_=_C5911 ,\nC848_=_C5912 ,C848_=_C5913 ,C848_=_C5914 ,C848_=_C5915 ,C848_=_C5916 ,C848_=_C5917 ,\nC848_=_C5918 ,C848_=_C5919 ,C849_=_C1184 ,C849_=_C1444 ,C849_=_C2591 ,C849_=_C4110 ,\nC849_=_C4648 ,C849_=_C4691 ,C849_=_C4706 ,C849_=_C5274 ,C849_=_C5523 ,C849_=_C5696 ,\nC849_=_C5956 ,C849_=_C5957 ,C849_=_C5958 ,C849_=_C5959 ,C849_=_C5960 ,C849_=_C5961 ,\nC849_=_C5962 ,C849_=_C5963 ,C849_=_C5964 ,C849_=_C5965 ,C1183_=_C1184 ,C1183_=_C1443 ,\nC1183_=_C2590 ,C1183_=_C4109 ,C1183_=_C4647 ,C1183_=_C4690 ,C1183_=_C4705 ,C1183_=_C5273 ,\nC1183_=_C5522 ,C1183_=_C5695 ,C1183_=_C5910 ,C1183_=_C5911 ,C1183_=_C5912 ,C1183_=_C5913 ,\nC1183_=_C5914 ,C1183_=_C5915 ,C1183_=_C5916 ,C1183_=_C5917 ,C1183_=_C5918 ,C1183_=_C5919 ,\nC1184_=_C1444 ,C1184_=_C2591 ,C1184_=_C4110 ,C1184_=_C4648 ,C1184_=_C4691 ,C1184_=_C4706 ,\nC1184_=_C5274 ,C1184_=_C5523 ,C1184_=_C5696 ,C1184_=_C5956 ,C1184_=_C5957 ,C1184_=_C5958 ,\nC1184_=_C5959 ,C1184_=_C5960 ,C1184_=_C5961 ,C1184_=_C5962 ,C1184_=_C5963 ,C1184_=_C5964 ,\nC1184_=_C5965 ,C1443_=_C1444 ,C1443_=_C2590 ,C1443_=_C4109 ,C1443_=_C4647 ,C1443_=_C4690 ,\nC1443_=_C4705 ,C1443_=_C5273 ,C1443_=_C5522 ,C1443_=_C5695 ,C1443_=_C5910 ,C1443_=_C5911 ,\nC1443_=_C5912 ,C1443_=_C5913 ,C1443_=_C5914 ,C1443_=_C5915 ,C1443_=_C5916 ,C1443_=_C5917 ,\nC1443_=_C5918 ,C1443_=_C5919 ,C1444_=_C2591 ,C1444_=_C4110 ,C1444_=_C4648 ,C1444_=_C4691 ,\nC1444_=_C4706 ,C1444_=_C5274 ,C1444_=_C5523 ,C1444_=_C5696 ,C1444_=_C5956 ,C1444_=_C5957 ,\nC1444_=_C5958 ,C1444_=_C5959 ,C1444_=_C5960 ,C1444_=_C5961 ,C1444_=_C5962 ,C1444_=_C5963 ,\nC1444_=_C5964 ,C1444_=_C5965 ,C2590_=_C2591 ,C2590_=_C4109 ,C2590_=_C4647 ,C2590_=_C4690 ,\nC2590_=_C4705 ,C2590_=_C5273 ,C2590_=_C5522 ,C2590_=_C5695 ,C2590_=_C5910 ,C2590_=_C5911 ,\nC2590_=_C5912 ,C2590_=_C5913 ,C2590_=_C5914 ,C2590_=_C5915 ,C2590_=_C5916 ,C2590_=_C5917 ,\nC2590_=_C5918 ,C2590_=_C5919 ,C2591_=_C4110 ,C2591_=_C4648 ,C2591_=_C4691 ,C2591_=_C4706 ,\nC2591_=_C5274 ,C2591_=_C5523 ,C2591_=_C5696 ,C2591_=_C5956 ,C2591_=_C5957 ,C2591_=_C5958 ,\nC2591_=_C5959 ,C2591_=_C5960 ,C2591_=_C5961 ,C2591_=_C5962 ,C2591_=_C5963 ,C2591_=_C5964 ,\nC2591_=_C5965 ,C4109_=_C4110 ,C4109_=_C4647 ,C4109_=_C4690 ,C4109_=_C4705 ,C4109_=_C5273 ,\nC4109_=_C5522 ,C4109_=_C5695 ,C4109_=_C5910 ,C4109_=_C5911 ,C4109_=_C5912 ,C4109_=_C5913 ,\nC4109_=_C5914 ,C4109_=_C5915 ,C4109_=_C5916 ,C4109_=_C5917 ,C4109_=_C5918 ,C4109_=_C5919 ,\nC4110_=_C4648 ,C4110_=_C4691 ,C4110_=_C4706 ,C4110_=_C5274 ,C4110_=_C5523 ,C4110_=_C5696 ,\nC4110_=_C5956 ,C4110_=_C5957 ,C4110_=_C5958 ,C4110_=_C5959 ,C4110_=_C5960 ,C4110_=_C5961 ,\nC4110_=_C5962 ,C4110_=_C5963 ,C4110_=_C5964 ,C4110_=_C5965 ,C4647_=_C4648 ,C4647_=_C4690 ,\nC4647_=_C4705 ,C4647_=_C5273 ,C4647_=_C5522 ,C4647_=_C5695 ,C4647_=_C5910 ,C4647_=_C5911 ,\nC4647_=_C5912 ,C4647_=_C5913 ,C4647_=_C5914 ,C4647_=_C5915 ,C4647_=_C5916 ,C4647_=_C5917 ,\nC4647_=_C5918 ,C4647_=_C5919 ,C4648_=_C4691 ,C4648_=_C4706 ,C4648_=_C5274 ,C4648_=_C5523 ,\nC4648_=_C5696 ,C4648_=_C5956 ,C4648_=_C5957 ,C4648_=_C5958 ,C4648_=_C5959 ,C4648_=_C5960 ,\nC4648_=_C5961 ,C4648_=_C5962 ,C4648_=_C5963 ,C4648_=_C5964 ,C4648_=_C5965 ,C4690_=_C4691 ,\nC4690_=_C4705 ,C4690_=_C5273 ,C4690_=_C5522 ,C4690_=_C5695 ,C4690_=_C5910 ,C4690_=_C5911 ,\nC4690_=_C5912 ,C4690_=_C5913 ,C4690_=_C5914 ,C4690_=_C5915 ,C4690_=_C5916 ,C4690_=_C5917 ,\nC4690_=_C5918 ,C4690_=_C5919 ,C4691_=_C4706 ,C4691_=_C5274 ,C4691_=_C5523 ,C4691_=_C5696</w:t>
      </w:r>
    </w:p>
    <w:p>
      <w:pPr>
        <w:pStyle w:val="PreformattedText"/>
        <w:bidi w:val="0"/>
        <w:spacing w:before="0" w:after="0"/>
        <w:jc w:val="left"/>
        <w:rPr/>
      </w:pPr>
      <w:r>
        <w:rPr/>
        <w:t xml:space="preserve"> </w:t>
      </w:r>
      <w:r>
        <w:rPr/>
        <w:t>,\nC4691_=_C5956 ,C4691_=_C5957 ,C4691_=_C5958 ,C4691_=_C5959 ,C4691_=_C5960 ,C4691_=_C5961 ,\nC4691_=_C5962 ,C4691_=_C5963 ,C4691_=_C5964 ,C4691_=_C5965 ,C4705_=_C4706 ,C4705_=_C5273 ,\nC4705_=_C5522 ,C4705_=_C5695 ,C4705_=_C5910 ,C4705_=_C5911 ,C4705_=_C5912 ,C4705_=_C5913 ,\nC4705_=_C5914 ,C4705_=_C5915 ,C4705_=_C5916 ,C4705_=_C5917 ,C4705_=_C5918 ,C4705_=_C5919 ,\nC4706_=_C5274 ,C4706_=_C5523 ,C4706_=_C5696 ,C4706_=_C5956 ,C4706_=_C5957 ,C4706_=_C5958 ,\nC4706_=_C5959 ,C4706_=_C5960 ,C4706_=_C5961 ,C4706_=_C5962 ,C4706_=_C5963 ,C4706_=_C5964 ,\nC4706_=_C5965 ,C5273_=_C5274 ,C5273_=_C5522 ,C5273_=_C5695 ,C5273_=_C5910 ,C5273_=_C5911 ,\nC5273_=_C5912 ,C5273_=_C5913 ,C5273_=_C5914 ,C5273_=_C5915 ,C5273_=_C5916 ,C5273_=_C5917 ,\nC5273_=_C5918 ,C5273_=_C5919 ,C5274_=_C5523 ,C5274_=_C5696 ,C5274_=_C5956 ,C5274_=_C5957 ,\nC5274_=_C5958 ,C5274_=_C5959 ,C5274_=_C5960 ,C5274_=_C5961 ,C5274_=_C5962 ,C5274_=_C5963 ,\nC5274_=_C5964 ,C5274_=_C5965 ,C5522_=_C5523 ,C5522_=_C5695 ,C5522_=_C5910 ,C5522_=_C5911 ,\nC5522_=_C5912 ,C5522_=_C5913 ,C5522_=_C5914 ,C5522_=_C5915 ,C5522_=_C5916 ,C5522_=_C5917 ,\nC5522_=_C5918 ,C5522_=_C5919 ,C5523_=_C5696 ,C5523_=_C5956 ,C5523_=_C5957 ,C5523_=_C5958 ,\nC5523_=_C5959 ,C5523_=_C5960 ,C5523_=_C5961 ,C5523_=_C5962 ,C5523_=_C5963 ,C5523_=_C5964 ,\nC5523_=_C5965 ,C5695_=_C5696 ,C5695_=_C5910 ,C5695_=_C5911 ,C5695_=_C5912 ,C5695_=_C5913 ,\nC5695_=_C5914 ,C5695_=_C5915 ,C5695_=_C5916 ,C5695_=_C5917 ,C5695_=_C5918 ,C5695_=_C5919 ,\nC5696_=_C5956 ,C5696_=_C5957 ,C5696_=_C5958 ,C5696_=_C5959 ,C5696_=_C5960 ,C5696_=_C5961 ,\nC5696_=_C5962 ,C5696_=_C5963 ,C5696_=_C5964 ,C5696_=_C5965 ,C5910_=_C5911 ,C5910_=_C5912 ,\nC5910_=_C5913 ,C5910_=_C5914 ,C5910_=_C5915 ,C5910_=_C5916 ,C5910_=_C5917 ,C5910_=_C5918 ,\nC5910_=_C5919 ,C5910_=_C5956 ,C5911_=_C5912 ,C5911_=_C5913 ,C5911_=_C5914 ,C5911_=_C5915 ,\nC5911_=_C5916 ,C5911_=_C5917 ,C5911_=_C5918 ,C5911_=_C5919 ,C5911_=_C5957 ,C5912_=_C5913 ,\nC5912_=_C5914 ,C5912_=_C5915 ,C5912_=_C5916 ,C5912_=_C5917 ,C5912_=_C5918 ,C5912_=_C5919 ,\nC5912_=_C5958 ,C5913_=_C5914 ,C5913_=_C5915 ,C5913_=_C5916 ,C5913_=_C5917 ,C5913_=_C5918 ,\nC5913_=_C5919 ,C5913_=_C5959 ,C5914_=_C5915 ,C5914_=_C5916 ,C5914_=_C5917 ,C5914_=_C5918 ,\nC5914_=_C5919 ,C5914_=_C5960 ,C5915_=_C5916 ,C5915_=_C5917 ,C5915_=_C5918 ,C5915_=_C5919 ,\nC5915_=_C5961 ,C5916_=_C5917 ,C5916_=_C5918 ,C5916_=_C5919 ,C5916_=_C5962 ,C5917_=_C5918 ,\nC5917_=_C5919 ,C5917_=_C5963 ,C5918_=_C5919 ,C5918_=_C5964 ,C5919_=_C5965 ,C5956_=_C5957 ,\nC5956_=_C5958 ,C5956_=_C5959 ,C5956_=_C5960 ,C5956_=_C5961 ,C5956_=_C5962 ,C5956_=_C5963 ,\nC5956_=_C5964 ,C5956_=_C5965 ,C5957_=_C5958 ,C5957_=_C5959 ,C5957_=_C5960 ,C5957_=_C5961 ,\nC5957_=_C5962 ,C5957_=_C5963 ,C5957_=_C5964 ,C5957_=_C5965 ,C5958_=_C5959 ,C5958_=_C5960 ,\nC5958_=_C5961 ,C5958_=_C5962 ,C5958_=_C5963 ,C5958_=_C5964 ,C5958_=_C5965 ,C5959_=_C5960 ,\nC5959_=_C5961 ,C5959_=_C5962 ,C5959_=_C5963 ,C5959_=_C5964 ,C5959_=_C5965 ,C5960_=_C5961 ,\nC5960_=_C5962 ,C5960_=_C5963 ,C5960_=_C5964 ,C5960_=_C5965 ,C5961_=_C5962 ,C5961_=_C5963 ,\nC5961_=_C5964 ,C5961_=_C5965 ,C5962_=_C5963 ,C5962_=_C5964 ,C5962_=_C5965 ,C5963_=_C5964 ,\nC5963_=_C5965 ,C5964_=_C5965 ,"];468[shape=box, label="id:468 level: 10\n47: C96 C97 C517 C518 C519 \nC520 C521 C522 C523 C524 C525 \nC526 C527 C528 C529 C530 C531 \nC532 C533 C534 C535 C536 C537 \nC538 C539 C838 C839 C840 C841 \nC842 C843 C844 C845 C846 C847 \nC848 C849 C850 C851 C852 C853 \nC854 C855 C856 C857 C858 C859 \n575: C96_=_C97( C96 C97 ) C96_=_C517( C96 C517 ) C96_=_C518( C96 C518 ) C96_=_C519( C96 C519 ) C96_=_C520( C96 C520 ) \nC96_=_C521( C96 C521 ) C96_=_C522( C96 C522 ) C96_=_C523( C96 C523 ) C96_=_C524( C96 C524 ) C96_=_C525( C96 C525 ) C96_=_C526( C96 C526 ) \nC96_=_C527( C96 C527 ) C96_=_C528( C96 C528 ) C96_=_C529( C96 C529 ) C96_=_C530( C96 C530 ) C96_=_C531( C96 C531 ) C96_=_C532( C96 C532 ) \nC96_=_C533( C96 C533 ) C96_=_C534( C96 C534 ) C96_=_C535( C96 C535 ) C96_=_C536( C96 C536 ) C96_=_C537( C96 C537 ) C96_=_C538( C96 C538 ) \nC96_=_C539( C96 C539 ) C97_=_C517( C97 C517 ) C97_=_C838( C97 C838 ) C97_=_C839( C97 C839 ) C97_=_C840( C97 C840 ) C97_=_C841( C97 C841 ) \nC97_=_C842( C97 C842 ) C97_=_C843( C97 C843 ) C97_=_C844( C97 C844 ) C97_=_C845( C97 C845 ) C97_=_C846( C97 C846 ) C97_=_C847( C97 C847 ) \nC97_=_C848( C97 C848 ) C97_=_C849( C97 C849 ) C97_=_C850( C97 C850 ) C97_=_C851( C97 C851 ) C97_=_C852( C97 C852 ) C97_=_C853( C97 C853 ) \nC97_=_C854( C97 C854 ) C97_=_C855( C97 C855 ) C97_=_C856( C97 C856 ) C97_=_C857( C97 C857 ) C97_=_C858( C97 C858 ) C97_=_C859( C97 C859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838( C517 C838 ) C517_=_C839( C517 C839 ) \nC517_=_C840( C517 C840 ) C517_=_C841( C517 C841 ) C517_=_C842( C517 C842 ) C517_=_C843( C517 C843 ) C517_=_C844( C517 C844 ) C517_=_C845( C517 C845 ) \nC517_=_C846( C517 C846 ) C517_=_C847( C517 C847 ) C517_=_C848( C517 C848 ) C517_=_C849( C517 C849 ) C517_=_C850( C517 C850 ) C517_=_C851( C517 C851 ) \nC517_=_C852( C517 C852 ) C517_=_C853( C517 C853 ) C517_=_C854( C517 C854 ) C517_=_C855( C517 C855 ) C517_=_C856( C517 C856 ) C517_=_C857( C517 C857 ) \nC517_=_C858( C517 C858 ) C517_=_C859( C517 C859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8_=_C536( C518 C536 ) C518_=_C537( C518 C537 ) C518_=_C538( C518 C538 ) C518_=_C539( C518 C539 ) C518_=_C838( C518 C838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37( C519 C537 ) \nC519_=_C538( C519 C538 ) C519_=_C539( C519 C539 ) C519_=_C839( C519 C839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840( C520 C840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841( C521 C841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8( C522 C538 ) C522_=_C539( C522 C539 ) C522_=_C842( C522 C842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843( C523 C843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844( C524 C844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845( C525 C845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846( C526 C846 ) C527_=_C528( C527 C528 ) C527_=_C529( C527 C529 ) C527_=_C530( C527 C530 ) C527_=_C531( C527 C531 ) \nC527_=_C532( C527 C532</w:t>
      </w:r>
    </w:p>
    <w:p>
      <w:pPr>
        <w:pStyle w:val="PreformattedText"/>
        <w:bidi w:val="0"/>
        <w:spacing w:before="0" w:after="0"/>
        <w:jc w:val="left"/>
        <w:rPr/>
      </w:pPr>
      <w:r>
        <w:rPr/>
        <w:t xml:space="preserve"> </w:t>
      </w:r>
      <w:r>
        <w:rPr/>
        <w:t>) C527_=_C533( C527 C533 ) C527_=_C534( C527 C534 ) C527_=_C535( C527 C535 ) C527_=_C536( C527 C536 ) C527_=_C537( C527 C537 ) \nC527_=_C538( C527 C538 ) C527_=_C539( C527 C539 ) C527_=_C847( C527 C847 ) C528_=_C529( C528 C529 ) C528_=_C530( C528 C530 ) C528_=_C531( C528 C531 ) \nC528_=_C532( C528 C532 ) C528_=_C533( C528 C533 ) C528_=_C534( C528 C534 ) C528_=_C535( C528 C535 ) C528_=_C536( C528 C536 ) C528_=_C537( C528 C537 ) \nC528_=_C538( C528 C538 ) C528_=_C539( C528 C539 ) C528_=_C848( C528 C848 ) C529_=_C530( C529 C530 ) C529_=_C531( C529 C531 ) C529_=_C532( C529 C532 ) \nC529_=_C533( C529 C533 ) C529_=_C534( C529 C534 ) C529_=_C535( C529 C535 ) C529_=_C536( C529 C536 ) C529_=_C537( C529 C537 ) C529_=_C538( C529 C538 ) \nC529_=_C539( C529 C539 ) C529_=_C849( C529 C849 ) C530_=_C531( C530 C531 ) C530_=_C532( C530 C532 ) C530_=_C533( C530 C533 ) C530_=_C534( C530 C534 ) \nC530_=_C535( C530 C535 ) C530_=_C536( C530 C536 ) C530_=_C537( C530 C537 ) C530_=_C538( C530 C538 ) C530_=_C539( C530 C539 ) C530_=_C850( C530 C850 ) \nC531_=_C532( C531 C532 ) C531_=_C533( C531 C533 ) C531_=_C534( C531 C534 ) C531_=_C535( C531 C535 ) C531_=_C536( C531 C536 ) C531_=_C537( C531 C537 ) \nC531_=_C538( C531 C538 ) C531_=_C539( C531 C539 ) C531_=_C851( C531 C851 ) C532_=_C533( C532 C533 ) C532_=_C534( C532 C534 ) C532_=_C535( C532 C535 ) \nC532_=_C536( C532 C536 ) C532_=_C537( C532 C537 ) C532_=_C538( C532 C538 ) C532_=_C539( C532 C539 ) C532_=_C852( C532 C852 ) C533_=_C534( C533 C534 ) \nC533_=_C535( C533 C535 ) C533_=_C536( C533 C536 ) C533_=_C537( C533 C537 ) C533_=_C538( C533 C538 ) C533_=_C539( C533 C539 ) C533_=_C853( C533 C853 ) \nC534_=_C535( C534 C535 ) C534_=_C536( C534 C536 ) C534_=_C537( C534 C537 ) C534_=_C538( C534 C538 ) C534_=_C539( C534 C539 ) C534_=_C854( C534 C854 ) \nC535_=_C536( C535 C536 ) C535_=_C537( C535 C537 ) C535_=_C538( C535 C538 ) C535_=_C539( C535 C539 ) C535_=_C855( C535 C855 ) C536_=_C537( C536 C537 ) \nC536_=_C538( C536 C538 ) C536_=_C539( C536 C539 ) C536_=_C856( C536 C856 ) C537_=_C538( C537 C538 ) C537_=_C539( C537 C539 ) C537_=_C857( C537 C857 ) \nC538_=_C539( C538 C539 ) C538_=_C858( C538 C858 ) C539_=_C859( C539 C859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59( C838 C859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7_=_C848( C847 C848 ) C847_=_C849( C847 C849 ) C847_=_C850( C847 C850 ) C847_=_C851( C847 C851 ) C847_=_C852( C847 C852 ) C847_=_C853( C847 C853 ) \nC847_=_C854( C847 C854 ) C847_=_C855( C847 C855 ) C847_=_C856( C847 C856 ) C847_=_C857( C847 C857 ) C847_=_C858( C847 C858 ) C847_=_C859( C847 C859 ) \nC848_=_C849( C848 C849 ) C848_=_C850( C848 C850 ) C848_=_C851( C848 C851 ) C848_=_C852( C848 C852 ) C848_=_C853( C848 C853 ) C848_=_C854( C848 C854 ) \nC848_=_C855( C848 C855 ) C848_=_C856( C848 C856 ) C848_=_C857( C848 C857 ) C848_=_C858( C848 C858 ) C848_=_C859( C848 C859 ) C849_=_C850( C849 C850 ) \nC849_=_C851( C849 C851 ) C849_=_C852( C849 C852 ) C849_=_C853( C849 C853 ) C849_=_C854( C849 C854 ) C849_=_C855( C849 C855 ) C849_=_C856( C849 C856 ) \nC849_=_C857( C849 C857 ) C849_=_C858( C849 C858 ) C849_=_C859( C849 C859 ) C850_=_C851( C850 C851 ) C850_=_C852( C850 C852 ) C850_=_C853( C850 C853 ) \nC850_=_C854( C850 C854 ) C850_=_C855( C850 C855 ) C850_=_C856( C850 C856 ) C850_=_C857( C850 C857 ) C850_=_C858( C850 C858 ) C850_=_C859( C850 C859 ) \nC851_=_C852( C851 C852 ) C851_=_C853( C851 C853 ) C851_=_C854( C851 C854 ) C851_=_C855( C851 C855 ) C851_=_C856( C851 C856 ) C851_=_C857( C851 C857 ) \nC851_=_C858( C851 C858 ) C851_=_C859( C851 C859 ) C852_=_C853( C852 C853 ) C852_=_C854( C852 C854 ) C852_=_C855( C852 C855 ) C852_=_C856( C852 C856 ) \nC852_=_C857( C852 C857 ) C852_=_C858( C852 C858 ) C852_=_C859( C852 C859 ) C853_=_C854( C853 C854 ) C853_=_C855( C853 C855 ) C853_=_C856( C853 C856 ) \nC853_=_C857( C853 C857 ) C853_=_C858( C853 C858 ) C853_=_C859( C853 C859 ) C854_=_C855( C854 C855 ) C854_=_C856( C854 C856 ) C854_=_C857( C854 C857 ) \nC854_=_C858( C854 C858 ) C854_=_C859( C854 C859 ) C855_=_C856( C855 C856 ) C855_=_C857( C855 C857 ) C855_=_C858( C855 C858 ) C855_=_C859( C855 C859 ) \nC856_=_C857( C856 C857 ) C856_=_C858( C856 C858 ) C856_=_C859( C856 C859 ) C857_=_C858( C857 C858 ) C857_=_C859( C857 C859 ) C858_=_C859( C858 C859 ) "];346-&gt;468[label="46: C96 C97 C518 C519 C520 \nC521 C522 C523 C524 C525 C526 \nC527 C528 C529 C530 C531 C532 \nC533 C534 C535 C536 C537 C538 \nC539 C838 C839 C840 C841 C842 \nC843 C844 C845 C846 C847 C848 \nC849 C850 C851 C852 C853 C854 \nC855 C856 C857 C858 C859 \n529: C96_=_C97 ,C96_=_C518 ,C96_=_C519 ,C96_=_C520 ,C96_=_C521 ,\nC96_=_C522 ,C96_=_C523 ,C96_=_C524 ,C96_=_C525 ,C96_=_C526 ,C96_=_C527 ,\nC96_=_C528 ,C96_=_C529 ,C96_=_C530 ,C96_=_C531 ,C96_=_C532 ,C96_=_C533 ,\nC96_=_C534 ,C96_=_C535 ,C96_=_C536 ,C96_=_C537 ,C96_=_C538 ,C96_=_C539 ,\nC97_=_C838 ,C97_=_C839 ,C97_=_C840 ,C97_=_C841 ,C97_=_C842 ,C97_=_C843 ,\nC97_=_C844 ,C97_=_C845 ,C97_=_C846 ,C97_=_C847 ,C97_=_C848 ,C97_=_C849 ,\nC97_=_C850 ,C97_=_C851 ,C97_=_C852 ,C97_=_C853 ,C97_=_C854 ,C97_=_C855 ,\nC97_=_C856 ,C97_=_C857 ,C97_=_C858 ,C97_=_C859 ,C518_=_C519 ,C518_=_C520 ,\nC518_=_C521 ,C518_=_C522 ,C518_=_C523 ,C518_=_C524 ,C518_=_C525 ,C518_=_C526 ,\nC518_=_C527 ,C518_=_C528 ,C518_=_C529 ,C518_=_C530 ,C518_=_C531 ,C518_=_C532 ,\nC518_=_C533 ,C518_=_C534 ,C518_=_C535 ,C518_=_C536 ,C518_=_C537 ,C518_=_C538 ,\nC518_=_C539 ,C518_=_C838 ,C519_=_C520 ,C519_=_C521 ,C519_=_C522 ,C519_=_C523 ,\nC519_=_C524 ,C519_=_C525 ,C519_=_C526 ,C519_=_C527 ,C519_=_C528 ,C519_=_C529 ,\nC519_=_C530 ,C519_=_C531 ,C519_=_C532 ,C519_=_C533 ,C519_=_C534 ,C519_=_C535 ,\nC519_=_C536 ,C519_=_C537 ,C519_=_C538 ,C519_=_C539 ,C519_=_C839 ,C520_=_C521 ,\nC520_=_C522 ,C520_=_C523 ,C520_=_C524 ,C520_=_C525 ,C520_=_C526 ,C520_=_C527 ,\nC520_=_C528 ,C520_=_C529 ,C520_=_C530 ,C520_=_C531 ,C520_=_C532 ,C520_=_C533 ,\nC520_=_C534 ,C520_=_C535 ,C520_=_C536 ,C520_=_C537 ,C520_=_C538 ,C520_=_C539 ,\nC520_=_C840 ,C521_=_C522 ,C521_=_C523 ,C521_=_C524 ,C521_=_C525 ,C521_=_C526 ,\nC521_=_C527 ,C521_=_C528 ,C521_=_C529 ,C521_=_C530 ,C521_=_C531 ,C521_=_C532 ,\nC521_=_C533 ,C521_=_C534 ,C521_=_C535 ,C521_=_C536 ,C521_=_C537</w:t>
      </w:r>
    </w:p>
    <w:p>
      <w:pPr>
        <w:pStyle w:val="PreformattedText"/>
        <w:bidi w:val="0"/>
        <w:spacing w:before="0" w:after="0"/>
        <w:jc w:val="left"/>
        <w:rPr/>
      </w:pPr>
      <w:r>
        <w:rPr/>
        <w:t xml:space="preserve"> </w:t>
      </w:r>
      <w:r>
        <w:rPr/>
        <w:t>,C521_=_C538 ,\nC521_=_C539 ,C521_=_C841 ,C522_=_C523 ,C522_=_C524 ,C522_=_C525 ,C522_=_C526 ,\nC522_=_C527 ,C522_=_C528 ,C522_=_C529 ,C522_=_C530 ,C522_=_C531 ,C522_=_C532 ,\nC522_=_C533 ,C522_=_C534 ,C522_=_C535 ,C522_=_C536 ,C522_=_C537 ,C522_=_C538 ,\nC522_=_C539 ,C522_=_C842 ,C523_=_C524 ,C523_=_C525 ,C523_=_C526 ,C523_=_C527 ,\nC523_=_C528 ,C523_=_C529 ,C523_=_C530 ,C523_=_C531 ,C523_=_C532 ,C523_=_C533 ,\nC523_=_C534 ,C523_=_C535 ,C523_=_C536 ,C523_=_C537 ,C523_=_C538 ,C523_=_C539 ,\nC523_=_C843 ,C524_=_C525 ,C524_=_C526 ,C524_=_C527 ,C524_=_C528 ,C524_=_C529 ,\nC524_=_C530 ,C524_=_C531 ,C524_=_C532 ,C524_=_C533 ,C524_=_C534 ,C524_=_C535 ,\nC524_=_C536 ,C524_=_C537 ,C524_=_C538 ,C524_=_C539 ,C524_=_C844 ,C525_=_C526 ,\nC525_=_C527 ,C525_=_C528 ,C525_=_C529 ,C525_=_C530 ,C525_=_C531 ,C525_=_C532 ,\nC525_=_C533 ,C525_=_C534 ,C525_=_C535 ,C525_=_C536 ,C525_=_C537 ,C525_=_C538 ,\nC525_=_C539 ,C525_=_C845 ,C526_=_C527 ,C526_=_C528 ,C526_=_C529 ,C526_=_C530 ,\nC526_=_C531 ,C526_=_C532 ,C526_=_C533 ,C526_=_C534 ,C526_=_C535 ,C526_=_C536 ,\nC526_=_C537 ,C526_=_C538 ,C526_=_C539 ,C526_=_C846 ,C527_=_C528 ,C527_=_C529 ,\nC527_=_C530 ,C527_=_C531 ,C527_=_C532 ,C527_=_C533 ,C527_=_C534 ,C527_=_C535 ,\nC527_=_C536 ,C527_=_C537 ,C527_=_C538 ,C527_=_C539 ,C527_=_C847 ,C528_=_C529 ,\nC528_=_C530 ,C528_=_C531 ,C528_=_C532 ,C528_=_C533 ,C528_=_C534 ,C528_=_C535 ,\nC528_=_C536 ,C528_=_C537 ,C528_=_C538 ,C528_=_C539 ,C528_=_C848 ,C529_=_C530 ,\nC529_=_C531 ,C529_=_C532 ,C529_=_C533 ,C529_=_C534 ,C529_=_C535 ,C529_=_C536 ,\nC529_=_C537 ,C529_=_C538 ,C529_=_C539 ,C529_=_C849 ,C530_=_C531 ,C530_=_C532 ,\nC530_=_C533 ,C530_=_C534 ,C530_=_C535 ,C530_=_C536 ,C530_=_C537 ,C530_=_C538 ,\nC530_=_C539 ,C530_=_C850 ,C531_=_C532 ,C531_=_C533 ,C531_=_C534 ,C531_=_C535 ,\nC531_=_C536 ,C531_=_C537 ,C531_=_C538 ,C531_=_C539 ,C531_=_C851 ,C532_=_C533 ,\nC532_=_C534 ,C532_=_C535 ,C532_=_C536 ,C532_=_C537 ,C532_=_C538 ,C532_=_C539 ,\nC532_=_C852 ,C533_=_C534 ,C533_=_C535 ,C533_=_C536 ,C533_=_C537 ,C533_=_C538 ,\nC533_=_C539 ,C533_=_C853 ,C534_=_C535 ,C534_=_C536 ,C534_=_C537 ,C534_=_C538 ,\nC534_=_C539 ,C534_=_C854 ,C535_=_C536 ,C535_=_C537 ,C535_=_C538 ,C535_=_C539 ,\nC535_=_C855 ,C536_=_C537 ,C536_=_C538 ,C536_=_C539 ,C536_=_C856 ,C537_=_C538 ,\nC537_=_C539 ,C537_=_C857 ,C538_=_C539 ,C538_=_C858 ,C539_=_C859 ,C838_=_C839 ,\nC838_=_C840 ,C838_=_C841 ,C838_=_C842 ,C838_=_C843 ,C838_=_C844 ,C838_=_C845 ,\nC838_=_C846 ,C838_=_C847 ,C838_=_C848 ,C838_=_C849 ,C838_=_C850 ,C838_=_C851 ,\nC838_=_C852 ,C838_=_C853 ,C838_=_C854 ,C838_=_C855 ,C838_=_C856 ,C838_=_C857 ,\nC838_=_C858 ,C838_=_C859 ,C839_=_C840 ,C839_=_C841 ,C839_=_C842 ,C839_=_C843 ,\nC839_=_C844 ,C839_=_C845 ,C839_=_C846 ,C839_=_C847 ,C839_=_C848 ,C839_=_C849 ,\nC839_=_C850 ,C839_=_C851 ,C839_=_C852 ,C839_=_C853 ,C839_=_C854 ,C839_=_C855 ,\nC839_=_C856 ,C839_=_C857 ,C839_=_C858 ,C839_=_C859 ,C840_=_C841 ,C840_=_C842 ,\nC840_=_C843 ,C840_=_C844 ,C840_=_C845 ,C840_=_C846 ,C840_=_C847 ,C840_=_C848 ,\nC840_=_C849 ,C840_=_C850 ,C840_=_C851 ,C840_=_C852 ,C840_=_C853 ,C840_=_C854 ,\nC840_=_C855 ,C840_=_C856 ,C840_=_C857 ,C840_=_C858 ,C840_=_C859 ,C841_=_C842 ,\nC841_=_C843 ,C841_=_C844 ,C841_=_C845 ,C841_=_C846 ,C841_=_C847 ,C841_=_C848 ,\nC841_=_C849 ,C841_=_C850 ,C841_=_C851 ,C841_=_C852 ,C841_=_C853 ,C841_=_C854 ,\nC841_=_C855 ,C841_=_C856 ,C841_=_C857 ,C841_=_C858 ,C841_=_C859 ,C842_=_C843 ,\nC842_=_C844 ,C842_=_C845 ,C842_=_C846 ,C842_=_C847 ,C842_=_C848 ,C842_=_C849 ,\nC842_=_C850 ,C842_=_C851 ,C842_=_C852 ,C842_=_C853 ,C842_=_C854 ,C842_=_C855 ,\nC842_=_C856 ,C842_=_C857 ,C842_=_C858 ,C842_=_C859 ,C843_=_C844 ,C843_=_C845 ,\nC843_=_C846 ,C843_=_C847 ,C843_=_C848 ,C843_=_C849 ,C843_=_C850 ,C843_=_C851 ,\nC843_=_C852 ,C843_=_C853 ,C843_=_C854 ,C843_=_C855 ,C843_=_C856 ,C843_=_C857 ,\nC843_=_C858 ,C843_=_C859 ,C844_=_C845 ,C844_=_C846 ,C844_=_C847 ,C844_=_C848 ,\nC844_=_C849 ,C844_=_C850 ,C844_=_C851 ,C844_=_C852 ,C844_=_C853 ,C844_=_C854 ,\nC844_=_C855 ,C844_=_C856 ,C844_=_C857 ,C844_=_C858 ,C844_=_C859 ,C845_=_C846 ,\nC845_=_C847 ,C845_=_C848 ,C845_=_C849 ,C845_=_C850 ,C845_=_C851 ,C845_=_C852 ,\nC845_=_C853 ,C845_=_C854 ,C845_=_C855 ,C845_=_C856 ,C845_=_C857 ,C845_=_C858 ,\nC845_=_C859 ,C846_=_C847 ,C846_=_C848 ,C846_=_C849 ,C846_=_C850 ,C846_=_C851 ,\nC846_=_C852 ,C846_=_C853 ,C846_=_C854 ,C846_=_C855 ,C846_=_C856 ,C846_=_C857 ,\nC846_=_C858 ,C846_=_C859 ,C847_=_C848 ,C847_=_C849 ,C847_=_C850 ,C847_=_C851 ,\nC847_=_C852 ,C847_=_C853 ,C847_=_C854 ,C847_=_C855 ,C847_=_C856 ,C847_=_C857 ,\nC847_=_C858 ,C847_=_C859 ,C848_=_C849 ,C848_=_C850 ,C848_=_C851 ,C848_=_C852 ,\nC848_=_C853 ,C848_=_C854 ,C848_=_C855 ,C848_=_C856 ,C848_=_C857 ,C848_=_C858 ,\nC848_=_C859 ,C849_=_C850 ,C849_=_C851 ,C849_=_C852 ,C849_=_C853 ,C849_=_C854 ,\nC849_=_C855 ,C849_=_C856 ,C849_=_C857 ,C849_=_C858 ,C849_=_C859 ,C850_=_C851 ,\nC850_=_C852 ,C850_=_C853 ,C850_=_C854 ,C850_=_C855 ,C850_=_C856 ,C850_=_C857 ,\nC850_=_C858 ,C850_=_C859 ,C851_=_C852 ,C851_=_C853 ,C851_=_C854 ,C851_=_C855 ,\nC851_=_C856 ,C851_=_C857 ,C851_=_C858 ,C851_=_C859 ,C852_=_C853 ,C852_=_C854 ,\nC852_=_C855 ,C852_=_C856 ,C852_=_C857 ,C852_=_C858 ,C852_=_C859 ,C853_=_C854 ,\nC853_=_C855 ,C853_=_C856 ,C853_=_C857 ,C853_=_C858 ,C853_=_C859 ,C854_=_C855 ,\nC854_=_C856 ,C854_=_C857 ,C854_=_C858 ,C854_=_C859 ,C855_=_C856 ,C855_=_C857 ,\nC855_=_C858 ,C855_=_C859 ,C856_=_C857 ,C856_=_C858 ,C856_=_C859 ,C857_=_C858 ,\nC857_=_C859 ,C858_=_C859 ,"];469[shape=box, label="id:469 level: 10\n47: C106 C107 C526 C527 C846 \nC847 C1181 C1182 C1441 C1442 C2588 \nC2589 C4107 C4108 C4645 C4646 C4688 \nC4689 C4703 C4704 C5271 C5272 C5521 \nC5522 C5523 C5524 C5525 C5526 C5527 \nC5528 C5529 C5530 C5531 C5532 C5533 \nC5695 C5696 C5697 C5698 C5699 C5700 \nC5701 C5702 C5703 C5704 C5705 C5706 \n575: C106_=_C107( C106 C107 ) C106_=_C526( C106 C526 ) C106_=_C846( C106 C846 ) C106_=_C1181( C106 C1181 ) C106_=_C1441( C106 C1441 ) \nC106_=_C2588( C106 C2588 ) C106_=_C4107( C106 C4107 ) C106_=_C4645( C106 C4645 ) C106_=_C4688( C106 C4688 ) C106_=_C4703( C106 C4703 ) C106_=_C5271( C106 C5271 ) \nC106_=_C5521( C106 C5521 ) C106_=_C5522( C106 C5522 ) C106_=_C5523( C106 C5523 ) C106_=_C5524( C106 C5524 ) C106_=_C5525( C106 C5525 ) C106_=_C5526( C106 C5526 ) \nC106_=_C5527( C106 C5527 ) C106_=_C5528( C106 C5528 ) C106_=_C5529( C106 C5529 ) C106_=_C5530( C106 C5530 ) C106_=_C5531( C106 C5531 ) C106_=_C5532( C106 C5532 ) \nC106_=_C5533( C106 C5533 ) C107_=_C527( C107 C527 ) C107_=_C847( C107 C847 ) C107_=_C1182( C107 C1182 ) C107_=_C1442( C107 C1442 ) C107_=_C2589( C107 C2589 ) \nC107_=_C4108( C107 C4108 ) C107_=_C4646( C107 C4646 ) C107_=_C4689( C107 C4689 ) C107_=_C4704( C107 C4704 ) C107_=_C5272( C107 C5272 ) C107_=_C5521( C107 C5521 ) \nC107_=_C5695( C107 C5695 ) C107_=_C5696( C107 C5696 ) C107_=_C5697( C107 C5697 ) C107_=_C5698( C107 C5698 ) C107_=_C5699( C107 C5699 ) C107_=_C5700( C107 C5700 ) \nC107_=_C5701( C107 C5701 ) C107_=_C5702( C107 C5702 ) C107_=_C5703( C107 C5703 ) C107_=_C5704( C107 C5704 ) C107_=_C5705( C107 C5705 ) C107_=_C5706( C107 C5706 ) \nC526_=_C527( C526 C527 ) C526_=_C846( C526 C846 ) C526_=_C1181( C526 C1181 ) C526_=_C1441( C526 C1441 ) C526_=_C2588( C526 C2588 ) C526_=_C4107( C526 C4107 ) \nC526_=_C4645( C526 C4645 ) C526_=_C4688( C526 C4688 ) C526_=_C4703( C526 C4703 ) C526_=_C5271( C526 C5271 ) C526_=_C5521( C526 C5521 ) C526_=_C5522( C526 C5522 ) \nC526_=_C5523( C526 C5523 ) C526_=_C5524( C526 C5524 ) C526_=_C5525( C526 C5525 ) C526_=_C5526( C526 C5526 ) C526_=_C5527( C526 C5527 ) C526_=_C5528( C526 C5528 ) \nC526_=_C5529( C526 C5529 ) C526_=_C5530( C526 C5530 ) C526_=_C5531( C526 C5531 ) C526_=_C5532( C526 C5532 ) C526_=_C5533( C526 C5533 ) C527_=_C847( C527 C847 ) \nC527_=_C1182( C527 C1182 ) C527_=_C1442( C527 C1442 ) C527_=_C2589( C527 C2589 ) C527_=_C4108( C527 C4108 ) C527_=_C4646( C527 C4646 ) C527_=_C4689( C527 C4689 ) \nC527_=_C4704( C527 C4704 ) C527_=_C5272( C527 C5272 ) C527_=_C5521( C527 C5521 ) C527_=_C5695( C527 C5695 ) C527_=_C5696( C527 C5696 ) C527_=_C5697( C527 C5697 ) \nC527_=_C5698( C527 C5698 ) C527_=_C5699( C527 C5699 ) C527_=_C5700( C527 C5700 ) C527_=_C5701( C527 C5701 ) C527_=_C5702( C527 C5702 ) C527_=_C5703( C527 C5703 ) \nC527_=_C5704( C527 C5704 ) C527_=_C5705( C527 C5705 ) C527_=_C5706( C527 C5706 ) C846_=_C847( C846 C847 ) C846_=_C1181( C846 C1181 ) C846_=_C1441( C846 C1441 ) \nC846_=_C2588( C846 C2588 ) C846_=_C4107( C846 C4107 ) C846_=_C4645( C846 C4645 ) C846_=_C4688( C846 C4688 ) C846_=_C4703( C846 C4703 ) C846_=_C5271( C846 C5271 ) \nC846_=_C5521( C846 C5521 ) C846_=_C5522( C846 C5522 ) C846_=_C5523( C846 C5523 ) C846_=_C5524( C846 C5524 ) C846_=_C5525( C846 C5525 ) C846_=_C5526( C846 C5526 ) \nC846_=_C5527( C846 C5527 ) C846_=_C5528( C846 C5528 ) C846_=_C5529( C846 C5529 ) C846_=_C5530( C846 C5530 ) C846_=_C5531( C846 C5531 ) C846_=_C5532( C846 C5532 ) \nC846_=_C5533( C846 C5533 ) C847_=_C1182( C847 C1182 ) C847_=_C1442( C847 C1442 ) C847_=_C2589( C847 C2589 ) C847_=_C4108( C847 C4108 ) C847_=_C4646( C847 C4646 ) \nC847_=_C4689( C847 C4689 ) C847_=_C4704( C847 C4704 ) C847_=_C5272( C847 C5272 ) C847_=_C5521( C847 C5521 ) C847_=_C5695( C847 C5695 ) C847_=_C5696( C847 C5696 ) \nC847_=_C5697( C847 C5697 ) C847_=_C5698( C847 C5698 ) C847_=_C5699( C847 C5699 ) C847_=_C5700( C847 C5700 ) C847_=_C5701( C847 C5701 ) C847_=_C5702( C847 C5702 ) \nC847_=_C5703( C847 C5703 ) C847_=_C5704( C847 C5704 ) C847_=_C5705( C847 C5705 ) C847_=_C5706( C847 C5706 ) C1181_=_C1182( C1181 C1182 ) C1181_=_C1441( C1181 C1441 ) \nC1181_=_C2588( C1181 C2588 ) C1181_=_C4107( C1181 C4107 ) C1181_=_C4645( C1181 C4645 ) C1181_=_C4688( C1181 C4688 ) C1181_=_C4703( C1181 C4703 ) C1181_=_C5271( C1181 C5271 ) \nC1181_=_C5521( C1181 C5521 ) C1181_=_C5522( C1181 C5522 ) C1181_=_C5523( C1181 C5523 ) C1181_=_C5524( C1181 C5524 ) C1181_=_C5525( C1181 C5525 ) C1181_=_C5526( C1181 C5526 ) \nC1181_=_C5527( C1181 C5527 ) C1181_=_C5528( C1181 C5528 ) C1181_=_C5529(</w:t>
      </w:r>
    </w:p>
    <w:p>
      <w:pPr>
        <w:pStyle w:val="PreformattedText"/>
        <w:bidi w:val="0"/>
        <w:spacing w:before="0" w:after="0"/>
        <w:jc w:val="left"/>
        <w:rPr/>
      </w:pPr>
      <w:r>
        <w:rPr/>
        <w:t xml:space="preserve"> </w:t>
      </w:r>
      <w:r>
        <w:rPr/>
        <w:t>C1181 C5529 ) C1181_=_C5530( C1181 C5530 ) C1181_=_C5531( C1181 C5531 ) C1181_=_C5532( C1181 C5532 ) \nC1181_=_C5533( C1181 C5533 ) C1182_=_C1442( C1182 C1442 ) C1182_=_C2589( C1182 C2589 ) C1182_=_C4108( C1182 C4108 ) C1182_=_C4646( C1182 C4646 ) C1182_=_C4689( C1182 C4689 ) \nC1182_=_C4704( C1182 C4704 ) C1182_=_C5272( C1182 C5272 ) C1182_=_C5521( C1182 C5521 ) C1182_=_C5695( C1182 C5695 ) C1182_=_C5696( C1182 C5696 ) C1182_=_C5697( C1182 C5697 ) \nC1182_=_C5698( C1182 C5698 ) C1182_=_C5699( C1182 C5699 ) C1182_=_C5700( C1182 C5700 ) C1182_=_C5701( C1182 C5701 ) C1182_=_C5702( C1182 C5702 ) C1182_=_C5703( C1182 C5703 ) \nC1182_=_C5704( C1182 C5704 ) C1182_=_C5705( C1182 C5705 ) C1182_=_C5706( C1182 C5706 ) C1441_=_C1442( C1441 C1442 ) C1441_=_C2588( C1441 C2588 ) C1441_=_C4107( C1441 C4107 ) \nC1441_=_C4645( C1441 C4645 ) C1441_=_C4688( C1441 C4688 ) C1441_=_C4703( C1441 C4703 ) C1441_=_C5271( C1441 C5271 ) C1441_=_C5521( C1441 C5521 ) C1441_=_C5522( C1441 C5522 ) \nC1441_=_C5523( C1441 C5523 ) C1441_=_C5524( C1441 C5524 ) C1441_=_C5525( C1441 C5525 ) C1441_=_C5526( C1441 C5526 ) C1441_=_C5527( C1441 C5527 ) C1441_=_C5528( C1441 C5528 ) \nC1441_=_C5529( C1441 C5529 ) C1441_=_C5530( C1441 C5530 ) C1441_=_C5531( C1441 C5531 ) C1441_=_C5532( C1441 C5532 ) C1441_=_C5533( C1441 C5533 ) C1442_=_C2589( C1442 C2589 ) \nC1442_=_C4108( C1442 C4108 ) C1442_=_C4646( C1442 C4646 ) C1442_=_C4689( C1442 C4689 ) C1442_=_C4704( C1442 C4704 ) C1442_=_C5272( C1442 C5272 ) C1442_=_C5521( C1442 C5521 ) \nC1442_=_C5695( C1442 C5695 ) C1442_=_C5696( C1442 C5696 ) C1442_=_C5697( C1442 C5697 ) C1442_=_C5698( C1442 C5698 ) C1442_=_C5699( C1442 C5699 ) C1442_=_C5700( C1442 C5700 ) \nC1442_=_C5701( C1442 C5701 ) C1442_=_C5702( C1442 C5702 ) C1442_=_C5703( C1442 C5703 ) C1442_=_C5704( C1442 C5704 ) C1442_=_C5705( C1442 C5705 ) C1442_=_C5706( C1442 C5706 ) \nC2588_=_C2589( C2588 C2589 ) C2588_=_C4107( C2588 C4107 ) C2588_=_C4645( C2588 C4645 ) C2588_=_C4688( C2588 C4688 ) C2588_=_C4703( C2588 C4703 ) C2588_=_C5271( C2588 C5271 ) \nC2588_=_C5521( C2588 C5521 ) C2588_=_C5522( C2588 C5522 ) C2588_=_C5523( C2588 C5523 ) C2588_=_C5524( C2588 C5524 ) C2588_=_C5525( C2588 C5525 ) C2588_=_C5526( C2588 C5526 ) \nC2588_=_C5527( C2588 C5527 ) C2588_=_C5528( C2588 C5528 ) C2588_=_C5529( C2588 C5529 ) C2588_=_C5530( C2588 C5530 ) C2588_=_C5531( C2588 C5531 ) C2588_=_C5532( C2588 C5532 ) \nC2588_=_C5533( C2588 C5533 ) C2589_=_C4108( C2589 C4108 ) C2589_=_C4646( C2589 C4646 ) C2589_=_C4689( C2589 C4689 ) C2589_=_C4704( C2589 C4704 ) C2589_=_C5272( C2589 C5272 ) \nC2589_=_C5521( C2589 C5521 ) C2589_=_C5695( C2589 C5695 ) C2589_=_C5696( C2589 C5696 ) C2589_=_C5697( C2589 C5697 ) C2589_=_C5698( C2589 C5698 ) C2589_=_C5699( C2589 C5699 ) \nC2589_=_C5700( C2589 C5700 ) C2589_=_C5701( C2589 C5701 ) C2589_=_C5702( C2589 C5702 ) C2589_=_C5703( C2589 C5703 ) C2589_=_C5704( C2589 C5704 ) C2589_=_C5705( C2589 C5705 ) \nC2589_=_C5706( C2589 C5706 ) C4107_=_C4108( C4107 C4108 ) C4107_=_C4645( C4107 C4645 ) C4107_=_C4688( C4107 C4688 ) C4107_=_C4703( C4107 C4703 ) C4107_=_C5271( C4107 C5271 ) \nC4107_=_C5521( C4107 C5521 ) C4107_=_C5522( C4107 C5522 ) C4107_=_C5523( C4107 C5523 ) C4107_=_C5524( C4107 C5524 ) C4107_=_C5525( C4107 C5525 ) C4107_=_C5526( C4107 C5526 ) \nC4107_=_C5527( C4107 C5527 ) C4107_=_C5528( C4107 C5528 ) C4107_=_C5529( C4107 C5529 ) C4107_=_C5530( C4107 C5530 ) C4107_=_C5531( C4107 C5531 ) C4107_=_C5532( C4107 C5532 ) \nC4107_=_C5533( C4107 C5533 ) C4108_=_C4646( C4108 C4646 ) C4108_=_C4689( C4108 C4689 ) C4108_=_C4704( C4108 C4704 ) C4108_=_C5272( C4108 C5272 ) C4108_=_C5521( C4108 C5521 ) \nC4108_=_C5695( C4108 C5695 ) C4108_=_C5696( C4108 C5696 ) C4108_=_C5697( C4108 C5697 ) C4108_=_C5698( C4108 C5698 ) C4108_=_C5699( C4108 C5699 ) C4108_=_C5700( C4108 C5700 ) \nC4108_=_C5701( C4108 C5701 ) C4108_=_C5702( C4108 C5702 ) C4108_=_C5703( C4108 C5703 ) C4108_=_C5704( C4108 C5704 ) C4108_=_C5705( C4108 C5705 ) C4108_=_C5706( C4108 C5706 ) \nC4645_=_C4646( C4645 C4646 ) C4645_=_C4688( C4645 C4688 ) C4645_=_C4703( C4645 C4703 ) C4645_=_C5271( C4645 C5271 ) C4645_=_C5521( C4645 C5521 ) C4645_=_C5522( C4645 C5522 ) \nC4645_=_C5523( C4645 C5523 ) C4645_=_C5524( C4645 C5524 ) C4645_=_C5525( C4645 C5525 ) C4645_=_C5526( C4645 C5526 ) C4645_=_C5527( C4645 C5527 ) C4645_=_C5528( C4645 C5528 ) \nC4645_=_C5529( C4645 C5529 ) C4645_=_C5530( C4645 C5530 ) C4645_=_C5531( C4645 C5531 ) C4645_=_C5532( C4645 C5532 ) C4645_=_C5533( C4645 C5533 ) C4646_=_C4689( C4646 C4689 ) \nC4646_=_C4704( C4646 C4704 ) C4646_=_C5272( C4646 C5272 ) C4646_=_C5521( C4646 C5521 ) C4646_=_C5695( C4646 C5695 ) C4646_=_C5696( C4646 C5696 ) C4646_=_C5697( C4646 C5697 ) \nC4646_=_C5698( C4646 C5698 ) C4646_=_C5699( C4646 C5699 ) C4646_=_C5700( C4646 C5700 ) C4646_=_C5701( C4646 C5701 ) C4646_=_C5702( C4646 C5702 ) C4646_=_C5703( C4646 C5703 ) \nC4646_=_C5704( C4646 C5704 ) C4646_=_C5705( C4646 C5705 ) C4646_=_C5706( C4646 C5706 ) C4688_=_C4689( C4688 C4689 ) C4688_=_C4703( C4688 C4703 ) C4688_=_C5271( C4688 C5271 ) \nC4688_=_C5521( C4688 C5521 ) C4688_=_C5522( C4688 C5522 ) C4688_=_C5523( C4688 C5523 ) C4688_=_C5524( C4688 C5524 ) C4688_=_C5525( C4688 C5525 ) C4688_=_C5526( C4688 C5526 ) \nC4688_=_C5527( C4688 C5527 ) C4688_=_C5528( C4688 C5528 ) C4688_=_C5529( C4688 C5529 ) C4688_=_C5530( C4688 C5530 ) C4688_=_C5531( C4688 C5531 ) C4688_=_C5532( C4688 C5532 ) \nC4688_=_C5533( C4688 C5533 ) C4689_=_C4704( C4689 C4704 ) C4689_=_C5272( C4689 C5272 ) C4689_=_C5521( C4689 C5521 ) C4689_=_C5695( C4689 C5695 ) C4689_=_C5696( C4689 C5696 ) \nC4689_=_C5697( C4689 C5697 ) C4689_=_C5698( C4689 C5698 ) C4689_=_C5699( C4689 C5699 ) C4689_=_C5700( C4689 C5700 ) C4689_=_C5701( C4689 C5701 ) C4689_=_C5702( C4689 C5702 ) \nC4689_=_C5703( C4689 C5703 ) C4689_=_C5704( C4689 C5704 ) C4689_=_C5705( C4689 C5705 ) C4689_=_C5706( C4689 C5706 ) C4703_=_C4704( C4703 C4704 ) C4703_=_C5271( C4703 C5271 ) \nC4703_=_C5521( C4703 C5521 ) C4703_=_C5522( C4703 C5522 ) C4703_=_C5523( C4703 C5523 ) C4703_=_C5524( C4703 C5524 ) C4703_=_C5525( C4703 C5525 ) C4703_=_C5526( C4703 C5526 ) \nC4703_=_C5527( C4703 C5527 ) C4703_=_C5528( C4703 C5528 ) C4703_=_C5529( C4703 C5529 ) C4703_=_C5530( C4703 C5530 ) C4703_=_C5531( C4703 C5531 ) C4703_=_C5532( C4703 C5532 ) \nC4703_=_C5533( C4703 C5533 ) C4704_=_C5272( C4704 C5272 ) C4704_=_C5521( C4704 C5521 ) C4704_=_C5695( C4704 C5695 ) C4704_=_C5696( C4704 C5696 ) C4704_=_C5697( C4704 C5697 ) \nC4704_=_C5698( C4704 C5698 ) C4704_=_C5699( C4704 C5699 ) C4704_=_C5700( C4704 C5700 ) C4704_=_C5701( C4704 C5701 ) C4704_=_C5702( C4704 C5702 ) C4704_=_C5703( C4704 C5703 ) \nC4704_=_C5704( C4704 C5704 ) C4704_=_C5705( C4704 C5705 ) C4704_=_C5706( C4704 C5706 ) C5271_=_C5272( C5271 C5272 ) C5271_=_C5521( C5271 C5521 ) C5271_=_C5522( C5271 C5522 ) \nC5271_=_C5523( C5271 C5523 ) C5271_=_C5524( C5271 C5524 ) C5271_=_C5525( C5271 C5525 ) C5271_=_C5526( C5271 C5526 ) C5271_=_C5527( C5271 C5527 ) C5271_=_C5528( C5271 C5528 ) \nC5271_=_C5529( C5271 C5529 ) C5271_=_C5530( C5271 C5530 ) C5271_=_C5531( C5271 C5531 ) C5271_=_C5532( C5271 C5532 ) C5271_=_C5533( C5271 C5533 ) C5272_=_C5521( C5272 C5521 ) \nC5272_=_C5695( C5272 C5695 ) C5272_=_C5696( C5272 C5696 ) C5272_=_C5697( C5272 C5697 ) C5272_=_C5698( C5272 C5698 ) C5272_=_C5699( C5272 C5699 ) C5272_=_C5700( C5272 C5700 ) \nC5272_=_C5701( C5272 C5701 ) C5272_=_C5702( C5272 C5702 ) C5272_=_C5703( C5272 C5703 ) C5272_=_C5704( C5272 C5704 ) C5272_=_C5705( C5272 C5705 ) C5272_=_C5706( C5272 C5706 ) \nC5521_=_C5522( C5521 C5522 ) C5521_=_C5523( C5521 C5523 ) C5521_=_C5524( C5521 C5524 ) C5521_=_C5525( C5521 C5525 ) C5521_=_C5526( C5521 C5526 ) C5521_=_C5527( C5521 C5527 ) \nC5521_=_C5528( C5521 C5528 ) C5521_=_C5529( C5521 C5529 ) C5521_=_C5530( C5521 C5530 ) C5521_=_C5531( C5521 C5531 ) C5521_=_C5532( C5521 C5532 ) C5521_=_C5533( C5521 C5533 ) \nC5521_=_C5695( C5521 C5695 ) C5521_=_C5696( C5521 C5696 ) C5521_=_C5697( C5521 C5697 ) C5521_=_C5698( C5521 C5698 ) C5521_=_C5699( C5521 C5699 ) C5521_=_C5700( C5521 C5700 ) \nC5521_=_C5701( C5521 C5701 ) C5521_=_C5702( C5521 C5702 ) C5521_=_C5703( C5521 C5703 ) C5521_=_C5704( C5521 C5704 ) C5521_=_C5705( C5521 C5705 ) C5521_=_C5706( C5521 C5706 ) \nC5522_=_C5523( C5522 C5523 ) C5522_=_C5524( C5522 C5524 ) C5522_=_C5525( C5522 C5525 ) C5522_=_C5526( C5522 C5526 ) C5522_=_C5527( C5522 C5527 ) C5522_=_C5528( C5522 C5528 ) \nC5522_=_C5529( C5522 C5529 ) C5522_=_C5530( C5522 C5530 ) C5522_=_C5531( C5522 C5531 ) C5522_=_C5532( C5522 C5532 ) C5522_=_C5533( C5522 C5533 ) C5522_=_C5695( C5522 C5695 ) \nC5523_=_C5524( C5523 C5524 ) C5523_=_C5525( C5523 C5525 ) C5523_=_C5526( C5523 C5526 ) C5523_=_C5527( C5523 C5527 ) C5523_=_C5528( C5523 C5528 ) C5523_=_C5529( C5523 C5529 ) \nC5523_=_C5530( C5523 C5530 ) C5523_=_C5531( C5523 C5531 ) C5523_=_C5532( C5523 C5532 ) C5523_=_C5533( C5523 C5533 ) C5523_=_C5696( C5523 C5696 ) C5524_=_C5525( C5524 C5525 ) \nC5524_=_C5526( C5524 C5526 ) C5524_=_C5527( C5524 C5527 ) C5524_=_C5528( C5524 C5528 ) C5524_=_C5529( C5524 C5529 ) C5524_=_C5530( C5524 C5530 ) C5524_=_C5531( C5524 C5531 ) \nC5524_=_C5532( C5524 C5532 ) C5524_=_C5533( C5524 C5533 ) C5524_=_C5697( C5524 C5697 ) C5525_=_C5526( C5525 C5526 ) C5525_=_C5527( C5525 C5527 ) C5525_=_C5528( C5525 C5528 ) \nC5525_=_C5529( C5525 C5529 ) C5525_=_C5530( C5525 C5530 ) C5525_=_C5531( C5525 C5531 ) C5525_=_C5532( C5525 C5532 ) C5525_=_C5533( C5525 C5533 ) C5525_=_C5698( C5525 C5698 ) \nC5526_=_C5527( C5526 C5527 ) C5526_=_C5528( C5526 C5528 ) C5526_=_C5529( C5526 C5529 ) C5526_=_C5530( C5526 C5530 ) C5526_=_C5531( C5526 C5531 ) C5526_=_C5532( C5526 C5532 ) \nC5526_=_C5533( C5526 C5533 ) C5526_=_C5699( C5526 C5699 ) C5527_=_C5528( C5527 C5528 ) C5527_=_C5529( C5527 C5529 ) C5527_=_C5530( C5527 C5530 ) C5527_=_C5531( C5527 C5531 ) \nC5527_=_C5532( C5527 C5532 ) C5527_=_C5533( C5527 C5533 ) C5527_=_C5700( C5527 C5700 ) C5528_=_C5529( C5528 C5529 ) C5528_=_C5530(</w:t>
      </w:r>
    </w:p>
    <w:p>
      <w:pPr>
        <w:pStyle w:val="PreformattedText"/>
        <w:bidi w:val="0"/>
        <w:spacing w:before="0" w:after="0"/>
        <w:jc w:val="left"/>
        <w:rPr/>
      </w:pPr>
      <w:r>
        <w:rPr/>
        <w:t xml:space="preserve"> </w:t>
      </w:r>
      <w:r>
        <w:rPr/>
        <w:t>C5528 C5530 ) C5528_=_C5531( C5528 C5531 ) \nC5528_=_C5532( C5528 C5532 ) C5528_=_C5533( C5528 C5533 ) C5528_=_C5701( C5528 C5701 ) C5529_=_C5530( C5529 C5530 ) C5529_=_C5531( C5529 C5531 ) C5529_=_C5532( C5529 C5532 ) \nC5529_=_C5533( C5529 C5533 ) C5529_=_C5702( C5529 C5702 ) C5530_=_C5531( C5530 C5531 ) C5530_=_C5532( C5530 C5532 ) C5530_=_C5533( C5530 C5533 ) C5530_=_C5703( C5530 C5703 ) \nC5531_=_C5532( C5531 C5532 ) C5531_=_C5533( C5531 C5533 ) C5531_=_C5704( C5531 C5704 ) C5532_=_C5533( C5532 C5533 ) C5532_=_C5705( C5532 C5705 ) C5533_=_C5706( C5533 C5706 ) \nC5695_=_C5696( C5695 C5696 ) C5695_=_C5697( C5695 C5697 ) C5695_=_C5698( C5695 C5698 ) C5695_=_C5699( C5695 C5699 ) C5695_=_C5700( C5695 C5700 ) C5695_=_C5701( C5695 C5701 ) \nC5695_=_C5702( C5695 C5702 ) C5695_=_C5703( C5695 C5703 ) C5695_=_C5704( C5695 C5704 ) C5695_=_C5705( C5695 C5705 ) C5695_=_C5706( C5695 C5706 ) C5696_=_C5697( C5696 C5697 ) \nC5696_=_C5698( C5696 C5698 ) C5696_=_C5699( C5696 C5699 ) C5696_=_C5700( C5696 C5700 ) C5696_=_C5701( C5696 C5701 ) C5696_=_C5702( C5696 C5702 ) C5696_=_C5703( C5696 C5703 ) \nC5696_=_C5704( C5696 C5704 ) C5696_=_C5705( C5696 C5705 ) C5696_=_C5706( C5696 C5706 ) C5697_=_C5698( C5697 C5698 ) C5697_=_C5699( C5697 C5699 ) C5697_=_C5700( C5697 C5700 ) \nC5697_=_C5701( C5697 C5701 ) C5697_=_C5702( C5697 C5702 ) C5697_=_C5703( C5697 C5703 ) C5697_=_C5704( C5697 C5704 ) C5697_=_C5705( C5697 C5705 ) C5697_=_C5706( C5697 C5706 ) \nC5698_=_C5699( C5698 C5699 ) C5698_=_C5700( C5698 C5700 ) C5698_=_C5701( C5698 C5701 ) C5698_=_C5702( C5698 C5702 ) C5698_=_C5703( C5698 C5703 ) C5698_=_C5704( C5698 C5704 ) \nC5698_=_C5705( C5698 C5705 ) C5698_=_C5706( C5698 C5706 ) C5699_=_C5700( C5699 C5700 ) C5699_=_C5701( C5699 C5701 ) C5699_=_C5702( C5699 C5702 ) C5699_=_C5703( C5699 C5703 ) \nC5699_=_C5704( C5699 C5704 ) C5699_=_C5705( C5699 C5705 ) C5699_=_C5706( C5699 C5706 ) C5700_=_C5701( C5700 C5701 ) C5700_=_C5702( C5700 C5702 ) C5700_=_C5703( C5700 C5703 ) \nC5700_=_C5704( C5700 C5704 ) C5700_=_C5705( C5700 C5705 ) C5700_=_C5706( C5700 C5706 ) C5701_=_C5702( C5701 C5702 ) C5701_=_C5703( C5701 C5703 ) C5701_=_C5704( C5701 C5704 ) \nC5701_=_C5705( C5701 C5705 ) C5701_=_C5706( C5701 C5706 ) C5702_=_C5703( C5702 C5703 ) C5702_=_C5704( C5702 C5704 ) C5702_=_C5705( C5702 C5705 ) C5702_=_C5706( C5702 C5706 ) \nC5703_=_C5704( C5703 C5704 ) C5703_=_C5705( C5703 C5705 ) C5703_=_C5706( C5703 C5706 ) C5704_=_C5705( C5704 C5705 ) C5704_=_C5706( C5704 C5706 ) C5705_=_C5706( C5705 C5706 ) "];347-&gt;469[label="46: C106 C107 C526 C527 C846 \nC847 C1181 C1182 C1441 C1442 C2588 \nC2589 C4107 C4108 C4645 C4646 C4688 \nC4689 C4703 C4704 C5271 C5272 C5522 \nC5523 C5524 C5525 C5526 C5527 C5528 \nC5529 C5530 C5531 C5532 C5533 C5695 \nC5696 C5697 C5698 C5699 C5700 C5701 \nC5702 C5703 C5704 C5705 C5706 \n529: C106_=_C107 ,C106_=_C526 ,C106_=_C846 ,C106_=_C1181 ,C106_=_C1441 ,\nC106_=_C2588 ,C106_=_C4107 ,C106_=_C4645 ,C106_=_C4688 ,C106_=_C4703 ,C106_=_C5271 ,\nC106_=_C5522 ,C106_=_C5523 ,C106_=_C5524 ,C106_=_C5525 ,C106_=_C5526 ,C106_=_C5527 ,\nC106_=_C5528 ,C106_=_C5529 ,C106_=_C5530 ,C106_=_C5531 ,C106_=_C5532 ,C106_=_C5533 ,\nC107_=_C527 ,C107_=_C847 ,C107_=_C1182 ,C107_=_C1442 ,C107_=_C2589 ,C107_=_C4108 ,\nC107_=_C4646 ,C107_=_C4689 ,C107_=_C4704 ,C107_=_C5272 ,C107_=_C5695 ,C107_=_C5696 ,\nC107_=_C5697 ,C107_=_C5698 ,C107_=_C5699 ,C107_=_C5700 ,C107_=_C5701 ,C107_=_C5702 ,\nC107_=_C5703 ,C107_=_C5704 ,C107_=_C5705 ,C107_=_C5706 ,C526_=_C527 ,C526_=_C846 ,\nC526_=_C1181 ,C526_=_C1441 ,C526_=_C2588 ,C526_=_C4107 ,C526_=_C4645 ,C526_=_C4688 ,\nC526_=_C4703 ,C526_=_C5271 ,C526_=_C5522 ,C526_=_C5523 ,C526_=_C5524 ,C526_=_C5525 ,\nC526_=_C5526 ,C526_=_C5527 ,C526_=_C5528 ,C526_=_C5529 ,C526_=_C5530 ,C526_=_C5531 ,\nC526_=_C5532 ,C526_=_C5533 ,C527_=_C847 ,C527_=_C1182 ,C527_=_C1442 ,C527_=_C2589 ,\nC527_=_C4108 ,C527_=_C4646 ,C527_=_C4689 ,C527_=_C4704 ,C527_=_C5272 ,C527_=_C5695 ,\nC527_=_C5696 ,C527_=_C5697 ,C527_=_C5698 ,C527_=_C5699 ,C527_=_C5700 ,C527_=_C5701 ,\nC527_=_C5702 ,C527_=_C5703 ,C527_=_C5704 ,C527_=_C5705 ,C527_=_C5706 ,C846_=_C847 ,\nC846_=_C1181 ,C846_=_C1441 ,C846_=_C2588 ,C846_=_C4107 ,C846_=_C4645 ,C846_=_C4688 ,\nC846_=_C4703 ,C846_=_C5271 ,C846_=_C5522 ,C846_=_C5523 ,C846_=_C5524 ,C846_=_C5525 ,\nC846_=_C5526 ,C846_=_C5527 ,C846_=_C5528 ,C846_=_C5529 ,C846_=_C5530 ,C846_=_C5531 ,\nC846_=_C5532 ,C846_=_C5533 ,C847_=_C1182 ,C847_=_C1442 ,C847_=_C2589 ,C847_=_C4108 ,\nC847_=_C4646 ,C847_=_C4689 ,C847_=_C4704 ,C847_=_C5272 ,C847_=_C5695 ,C847_=_C5696 ,\nC847_=_C5697 ,C847_=_C5698 ,C847_=_C5699 ,C847_=_C5700 ,C847_=_C5701 ,C847_=_C5702 ,\nC847_=_C5703 ,C847_=_C5704 ,C847_=_C5705 ,C847_=_C5706 ,C1181_=_C1182 ,C1181_=_C1441 ,\nC1181_=_C2588 ,C1181_=_C4107 ,C1181_=_C4645 ,C1181_=_C4688 ,C1181_=_C4703 ,C1181_=_C5271 ,\nC1181_=_C5522 ,C1181_=_C5523 ,C1181_=_C5524 ,C1181_=_C5525 ,C1181_=_C5526 ,C1181_=_C5527 ,\nC1181_=_C5528 ,C1181_=_C5529 ,C1181_=_C5530 ,C1181_=_C5531 ,C1181_=_C5532 ,C1181_=_C5533 ,\nC1182_=_C1442 ,C1182_=_C2589 ,C1182_=_C4108 ,C1182_=_C4646 ,C1182_=_C4689 ,C1182_=_C4704 ,\nC1182_=_C5272 ,C1182_=_C5695 ,C1182_=_C5696 ,C1182_=_C5697 ,C1182_=_C5698 ,C1182_=_C5699 ,\nC1182_=_C5700 ,C1182_=_C5701 ,C1182_=_C5702 ,C1182_=_C5703 ,C1182_=_C5704 ,C1182_=_C5705 ,\nC1182_=_C5706 ,C1441_=_C1442 ,C1441_=_C2588 ,C1441_=_C4107 ,C1441_=_C4645 ,C1441_=_C4688 ,\nC1441_=_C4703 ,C1441_=_C5271 ,C1441_=_C5522 ,C1441_=_C5523 ,C1441_=_C5524 ,C1441_=_C5525 ,\nC1441_=_C5526 ,C1441_=_C5527 ,C1441_=_C5528 ,C1441_=_C5529 ,C1441_=_C5530 ,C1441_=_C5531 ,\nC1441_=_C5532 ,C1441_=_C5533 ,C1442_=_C2589 ,C1442_=_C4108 ,C1442_=_C4646 ,C1442_=_C4689 ,\nC1442_=_C4704 ,C1442_=_C5272 ,C1442_=_C5695 ,C1442_=_C5696 ,C1442_=_C5697 ,C1442_=_C5698 ,\nC1442_=_C5699 ,C1442_=_C5700 ,C1442_=_C5701 ,C1442_=_C5702 ,C1442_=_C5703 ,C1442_=_C5704 ,\nC1442_=_C5705 ,C1442_=_C5706 ,C2588_=_C2589 ,C2588_=_C4107 ,C2588_=_C4645 ,C2588_=_C4688 ,\nC2588_=_C4703 ,C2588_=_C5271 ,C2588_=_C5522 ,C2588_=_C5523 ,C2588_=_C5524 ,C2588_=_C5525 ,\nC2588_=_C5526 ,C2588_=_C5527 ,C2588_=_C5528 ,C2588_=_C5529 ,C2588_=_C5530 ,C2588_=_C5531 ,\nC2588_=_C5532 ,C2588_=_C5533 ,C2589_=_C4108 ,C2589_=_C4646 ,C2589_=_C4689 ,C2589_=_C4704 ,\nC2589_=_C5272 ,C2589_=_C5695 ,C2589_=_C5696 ,C2589_=_C5697 ,C2589_=_C5698 ,C2589_=_C5699 ,\nC2589_=_C5700 ,C2589_=_C5701 ,C2589_=_C5702 ,C2589_=_C5703 ,C2589_=_C5704 ,C2589_=_C5705 ,\nC2589_=_C5706 ,C4107_=_C4108 ,C4107_=_C4645 ,C4107_=_C4688 ,C4107_=_C4703 ,C4107_=_C5271 ,\nC4107_=_C5522 ,C4107_=_C5523 ,C4107_=_C5524 ,C4107_=_C5525 ,C4107_=_C5526 ,C4107_=_C5527 ,\nC4107_=_C5528 ,C4107_=_C5529 ,C4107_=_C5530 ,C4107_=_C5531 ,C4107_=_C5532 ,C4107_=_C5533 ,\nC4108_=_C4646 ,C4108_=_C4689 ,C4108_=_C4704 ,C4108_=_C5272 ,C4108_=_C5695 ,C4108_=_C5696 ,\nC4108_=_C5697 ,C4108_=_C5698 ,C4108_=_C5699 ,C4108_=_C5700 ,C4108_=_C5701 ,C4108_=_C5702 ,\nC4108_=_C5703 ,C4108_=_C5704 ,C4108_=_C5705 ,C4108_=_C5706 ,C4645_=_C4646 ,C4645_=_C4688 ,\nC4645_=_C4703 ,C4645_=_C5271 ,C4645_=_C5522 ,C4645_=_C5523 ,C4645_=_C5524 ,C4645_=_C5525 ,\nC4645_=_C5526 ,C4645_=_C5527 ,C4645_=_C5528 ,C4645_=_C5529 ,C4645_=_C5530 ,C4645_=_C5531 ,\nC4645_=_C5532 ,C4645_=_C5533 ,C4646_=_C4689 ,C4646_=_C4704 ,C4646_=_C5272 ,C4646_=_C5695 ,\nC4646_=_C5696 ,C4646_=_C5697 ,C4646_=_C5698 ,C4646_=_C5699 ,C4646_=_C5700 ,C4646_=_C5701 ,\nC4646_=_C5702 ,C4646_=_C5703 ,C4646_=_C5704 ,C4646_=_C5705 ,C4646_=_C5706 ,C4688_=_C4689 ,\nC4688_=_C4703 ,C4688_=_C5271 ,C4688_=_C5522 ,C4688_=_C5523 ,C4688_=_C5524 ,C4688_=_C5525 ,\nC4688_=_C5526 ,C4688_=_C5527 ,C4688_=_C5528 ,C4688_=_C5529 ,C4688_=_C5530 ,C4688_=_C5531 ,\nC4688_=_C5532 ,C4688_=_C5533 ,C4689_=_C4704 ,C4689_=_C5272 ,C4689_=_C5695 ,C4689_=_C5696 ,\nC4689_=_C5697 ,C4689_=_C5698 ,C4689_=_C5699 ,C4689_=_C5700 ,C4689_=_C5701 ,C4689_=_C5702 ,\nC4689_=_C5703 ,C4689_=_C5704 ,C4689_=_C5705 ,C4689_=_C5706 ,C4703_=_C4704 ,C4703_=_C5271 ,\nC4703_=_C5522 ,C4703_=_C5523 ,C4703_=_C5524 ,C4703_=_C5525 ,C4703_=_C5526 ,C4703_=_C5527 ,\nC4703_=_C5528 ,C4703_=_C5529 ,C4703_=_C5530 ,C4703_=_C5531 ,C4703_=_C5532 ,C4703_=_C5533 ,\nC4704_=_C5272 ,C4704_=_C5695 ,C4704_=_C5696 ,C4704_=_C5697 ,C4704_=_C5698 ,C4704_=_C5699 ,\nC4704_=_C5700 ,C4704_=_C5701 ,C4704_=_C5702 ,C4704_=_C5703 ,C4704_=_C5704 ,C4704_=_C5705 ,\nC4704_=_C5706 ,C5271_=_C5272 ,C5271_=_C5522 ,C5271_=_C5523 ,C5271_=_C5524 ,C5271_=_C5525 ,\nC5271_=_C5526 ,C5271_=_C5527 ,C5271_=_C5528 ,C5271_=_C5529 ,C5271_=_C5530 ,C5271_=_C5531 ,\nC5271_=_C5532 ,C5271_=_C5533 ,C5272_=_C5695 ,C5272_=_C5696 ,C5272_=_C5697 ,C5272_=_C5698 ,\nC5272_=_C5699 ,C5272_=_C5700 ,C5272_=_C5701 ,C5272_=_C5702 ,C5272_=_C5703 ,C5272_=_C5704 ,\nC5272_=_C5705 ,C5272_=_C5706 ,C5522_=_C5523 ,C5522_=_C5524 ,C5522_=_C5525 ,C5522_=_C5526 ,\nC5522_=_C5527 ,C5522_=_C5528 ,C5522_=_C5529 ,C5522_=_C5530 ,C5522_=_C5531 ,C5522_=_C5532 ,\nC5522_=_C5533 ,C5522_=_C5695 ,C5523_=_C5524 ,C5523_=_C5525 ,C5523_=_C5526 ,C5523_=_C5527 ,\nC5523_=_C5528 ,C5523_=_C5529 ,C5523_=_C5530 ,C5523_=_C5531 ,C5523_=_C5532 ,C5523_=_C5533 ,\nC5523_=_C5696 ,C5524_=_C5525 ,C5524_=_C5526 ,C5524_=_C5527 ,C5524_=_C5528 ,C5524_=_C5529 ,\nC5524_=_C5530 ,C5524_=_C5531 ,C5524_=_C5532 ,C5524_=_C5533 ,C5524_=_C5697 ,C5525_=_C5526 ,\nC5525_=_C5527 ,C5525_=_C5528 ,C5525_=_C5529 ,C5525_=_C5530 ,C5525_=_C5531 ,C5525_=_C5532 ,\nC5525_=_C5533 ,C5525_=_C5698 ,C5526_=_C5527 ,C5526_=_C5528 ,C5526_=_C5529 ,C5526_=_C5530 ,\nC5526_=_C5531 ,C5526_=_C5532 ,C5526_=_C5533 ,C5526_=_C5699 ,C5527_=_C5528 ,C5527_=_C5529 ,\nC5527_=_C5530 ,C5527_=_C5531 ,C5527_=_C5532 ,C5527_=_C5533 ,C5527_=_C5700 ,C5528_=_C5529 ,\nC5528_=_C5530 ,C5528_=_C5531 ,C5528_=_C5532 ,C5528_=_C5533 ,C5528_=_C5701 ,C5529_=_C5530 ,\nC5529_=_C5531 ,C5529_=_C5532 ,C5529_=_C5533 ,C5529_=_C5702 ,C5530_=_C5531 ,C5530_=_C5532 ,\nC5530_=_C5533 ,C5530_=_C5703 ,C5531_=_C5532 ,C5531_=_C5533 ,C5531_=_C5704 ,C5532_=_C5533 ,\nC5532_=_C5705 ,C5533_=_C5706 ,C5695_=_C5696 ,C5695_=_C5697 ,C5695_=_C5698 ,C5695_=_C5699 ,\nC5695_=_C5700 ,C5695_=_C5701 ,C5695_=_C5702 ,C5695_=_C5703</w:t>
      </w:r>
    </w:p>
    <w:p>
      <w:pPr>
        <w:pStyle w:val="PreformattedText"/>
        <w:bidi w:val="0"/>
        <w:spacing w:before="0" w:after="0"/>
        <w:jc w:val="left"/>
        <w:rPr/>
      </w:pPr>
      <w:r>
        <w:rPr/>
        <w:t xml:space="preserve"> </w:t>
      </w:r>
      <w:r>
        <w:rPr/>
        <w:t>,C5695_=_C5704 ,C5695_=_C5705 ,\nC5695_=_C5706 ,C5696_=_C5697 ,C5696_=_C5698 ,C5696_=_C5699 ,C5696_=_C5700 ,C5696_=_C5701 ,\nC5696_=_C5702 ,C5696_=_C5703 ,C5696_=_C5704 ,C5696_=_C5705 ,C5696_=_C5706 ,C5697_=_C5698 ,\nC5697_=_C5699 ,C5697_=_C5700 ,C5697_=_C5701 ,C5697_=_C5702 ,C5697_=_C5703 ,C5697_=_C5704 ,\nC5697_=_C5705 ,C5697_=_C5706 ,C5698_=_C5699 ,C5698_=_C5700 ,C5698_=_C5701 ,C5698_=_C5702 ,\nC5698_=_C5703 ,C5698_=_C5704 ,C5698_=_C5705 ,C5698_=_C5706 ,C5699_=_C5700 ,C5699_=_C5701 ,\nC5699_=_C5702 ,C5699_=_C5703 ,C5699_=_C5704 ,C5699_=_C5705 ,C5699_=_C5706 ,C5700_=_C5701 ,\nC5700_=_C5702 ,C5700_=_C5703 ,C5700_=_C5704 ,C5700_=_C5705 ,C5700_=_C5706 ,C5701_=_C5702 ,\nC5701_=_C5703 ,C5701_=_C5704 ,C5701_=_C5705 ,C5701_=_C5706 ,C5702_=_C5703 ,C5702_=_C5704 ,\nC5702_=_C5705 ,C5702_=_C5706 ,C5703_=_C5704 ,C5703_=_C5705 ,C5703_=_C5706 ,C5704_=_C5705 ,\nC5704_=_C5706 ,C5705_=_C5706 ,"];470[shape=box, label="id:470 level: 10\n47: C104 C105 C524 C525 C844 \nC845 C1179 C1180 C1439 C1440 C2586 \nC2587 C4105 C4106 C4643 C4644 C4685 \nC4687 C4702 C4703 C4704 C4705 C4706 \nC4707 C4708 C4709 C4710 C4711 C4712 \nC4713 C4714 C4715 C4716 C5271 C5272 \nC5273 C5274 C5275 C5276 C5277 C5278 \nC5279 C5280 C5281 C5282 C5283 C5284 \n575: C104_=_C105( C104 C105 ) C104_=_C524( C104 C524 ) C104_=_C844( C104 C844 ) C104_=_C1179( C104 C1179 ) C104_=_C1439( C104 C1439 ) \nC104_=_C2586( C104 C2586 ) C104_=_C4105( C104 C4105 ) C104_=_C4643( C104 C4643 ) C104_=_C4685( C104 C4685 ) C104_=_C4702( C104 C4702 ) C104_=_C4703( C104 C4703 ) \nC104_=_C4704( C104 C4704 ) C104_=_C4705( C104 C4705 ) C104_=_C4706( C104 C4706 ) C104_=_C4707( C104 C4707 ) C104_=_C4708( C104 C4708 ) C104_=_C4709( C104 C4709 ) \nC104_=_C4710( C104 C4710 ) C104_=_C4711( C104 C4711 ) C104_=_C4712( C104 C4712 ) C104_=_C4713( C104 C4713 ) C104_=_C4714( C104 C4714 ) C104_=_C4715( C104 C4715 ) \nC104_=_C4716( C104 C4716 ) C105_=_C525( C105 C525 ) C105_=_C845( C105 C845 ) C105_=_C1180( C105 C1180 ) C105_=_C1440( C105 C1440 ) C105_=_C2587( C105 C2587 ) \nC105_=_C4106( C105 C4106 ) C105_=_C4644( C105 C4644 ) C105_=_C4687( C105 C4687 ) C105_=_C4702( C105 C4702 ) C105_=_C5271( C105 C5271 ) C105_=_C5272( C105 C5272 ) \nC105_=_C5273( C105 C5273 ) C105_=_C5274( C105 C5274 ) C105_=_C5275( C105 C5275 ) C105_=_C5276( C105 C5276 ) C105_=_C5277( C105 C5277 ) C105_=_C5278( C105 C5278 ) \nC105_=_C5279( C105 C5279 ) C105_=_C5280( C105 C5280 ) C105_=_C5281( C105 C5281 ) C105_=_C5282( C105 C5282 ) C105_=_C5283( C105 C5283 ) C105_=_C5284( C105 C5284 ) \nC524_=_C525( C524 C525 ) C524_=_C844( C524 C844 ) C524_=_C1179( C524 C1179 ) C524_=_C1439( C524 C1439 ) C524_=_C2586( C524 C2586 ) C524_=_C4105( C524 C4105 ) \nC524_=_C4643( C524 C4643 ) C524_=_C4685( C524 C4685 ) C524_=_C4702( C524 C4702 ) C524_=_C4703( C524 C4703 ) C524_=_C4704( C524 C4704 ) C524_=_C4705( C524 C4705 ) \nC524_=_C4706( C524 C4706 ) C524_=_C4707( C524 C4707 ) C524_=_C4708( C524 C4708 ) C524_=_C4709( C524 C4709 ) C524_=_C4710( C524 C4710 ) C524_=_C4711( C524 C4711 ) \nC524_=_C4712( C524 C4712 ) C524_=_C4713( C524 C4713 ) C524_=_C4714( C524 C4714 ) C524_=_C4715( C524 C4715 ) C524_=_C4716( C524 C4716 ) C525_=_C845( C525 C845 ) \nC525_=_C1180( C525 C1180 ) C525_=_C1440( C525 C1440 ) C525_=_C2587( C525 C2587 ) C525_=_C4106( C525 C4106 ) C525_=_C4644( C525 C4644 ) C525_=_C4687( C525 C4687 ) \nC525_=_C4702( C525 C4702 ) C525_=_C5271( C525 C5271 ) C525_=_C5272( C525 C5272 ) C525_=_C5273( C525 C5273 ) C525_=_C5274( C525 C5274 ) C525_=_C5275( C525 C5275 ) \nC525_=_C5276( C525 C5276 ) C525_=_C5277( C525 C5277 ) C525_=_C5278( C525 C5278 ) C525_=_C5279( C525 C5279 ) C525_=_C5280( C525 C5280 ) C525_=_C5281( C525 C5281 ) \nC525_=_C5282( C525 C5282 ) C525_=_C5283( C525 C5283 ) C525_=_C5284( C525 C5284 ) C844_=_C845( C844 C845 ) C844_=_C1179( C844 C1179 ) C844_=_C1439( C844 C1439 ) \nC844_=_C2586( C844 C2586 ) C844_=_C4105( C844 C4105 ) C844_=_C4643( C844 C4643 ) C844_=_C4685( C844 C4685 ) C844_=_C4702( C844 C4702 ) C844_=_C4703( C844 C4703 ) \nC844_=_C4704( C844 C4704 ) C844_=_C4705( C844 C4705 ) C844_=_C4706( C844 C4706 ) C844_=_C4707( C844 C4707 ) C844_=_C4708( C844 C4708 ) C844_=_C4709( C844 C4709 ) \nC844_=_C4710( C844 C4710 ) C844_=_C4711( C844 C4711 ) C844_=_C4712( C844 C4712 ) C844_=_C4713( C844 C4713 ) C844_=_C4714( C844 C4714 ) C844_=_C4715( C844 C4715 ) \nC844_=_C4716( C844 C4716 ) C845_=_C1180( C845 C1180 ) C845_=_C1440( C845 C1440 ) C845_=_C2587( C845 C2587 ) C845_=_C4106( C845 C4106 ) C845_=_C4644( C845 C4644 ) \nC845_=_C4687( C845 C4687 ) C845_=_C4702( C845 C4702 ) C845_=_C5271( C845 C5271 ) C845_=_C5272( C845 C5272 ) C845_=_C5273( C845 C5273 ) C845_=_C5274( C845 C5274 ) \nC845_=_C5275( C845 C5275 ) C845_=_C5276( C845 C5276 ) C845_=_C5277( C845 C5277 ) C845_=_C5278( C845 C5278 ) C845_=_C5279( C845 C5279 ) C845_=_C5280( C845 C5280 ) \nC845_=_C5281( C845 C5281 ) C845_=_C5282( C845 C5282 ) C845_=_C5283( C845 C5283 ) C845_=_C5284( C845 C5284 ) C1179_=_C1180( C1179 C1180 ) C1179_=_C1439( C1179 C1439 ) \nC1179_=_C2586( C1179 C2586 ) C1179_=_C4105( C1179 C4105 ) C1179_=_C4643( C1179 C4643 ) C1179_=_C4685( C1179 C4685 ) C1179_=_C4702( C1179 C4702 ) C1179_=_C4703( C1179 C4703 ) \nC1179_=_C4704( C1179 C4704 ) C1179_=_C4705( C1179 C4705 ) C1179_=_C4706( C1179 C4706 ) C1179_=_C4707( C1179 C4707 ) C1179_=_C4708( C1179 C4708 ) C1179_=_C4709( C1179 C4709 ) \nC1179_=_C4710( C1179 C4710 ) C1179_=_C4711( C1179 C4711 ) C1179_=_C4712( C1179 C4712 ) C1179_=_C4713( C1179 C4713 ) C1179_=_C4714( C1179 C4714 ) C1179_=_C4715( C1179 C4715 ) \nC1179_=_C4716( C1179 C4716 ) C1180_=_C1440( C1180 C1440 ) C1180_=_C2587( C1180 C2587 ) C1180_=_C4106( C1180 C4106 ) C1180_=_C4644( C1180 C4644 ) C1180_=_C4687( C1180 C4687 ) \nC1180_=_C4702( C1180 C4702 ) C1180_=_C5271( C1180 C5271 ) C1180_=_C5272( C1180 C5272 ) C1180_=_C5273( C1180 C5273 ) C1180_=_C5274( C1180 C5274 ) C1180_=_C5275( C1180 C5275 ) \nC1180_=_C5276( C1180 C5276 ) C1180_=_C5277( C1180 C5277 ) C1180_=_C5278( C1180 C5278 ) C1180_=_C5279( C1180 C5279 ) C1180_=_C5280( C1180 C5280 ) C1180_=_C5281( C1180 C5281 ) \nC1180_=_C5282( C1180 C5282 ) C1180_=_C5283( C1180 C5283 ) C1180_=_C5284( C1180 C5284 ) C1439_=_C1440( C1439 C1440 ) C1439_=_C2586( C1439 C2586 ) C1439_=_C4105( C1439 C4105 ) \nC1439_=_C4643( C1439 C4643 ) C1439_=_C4685( C1439 C4685 ) C1439_=_C4702( C1439 C4702 ) C1439_=_C4703( C1439 C4703 ) C1439_=_C4704( C1439 C4704 ) C1439_=_C4705( C1439 C4705 ) \nC1439_=_C4706( C1439 C4706 ) C1439_=_C4707( C1439 C4707 ) C1439_=_C4708( C1439 C4708 ) C1439_=_C4709( C1439 C4709 ) C1439_=_C4710( C1439 C4710 ) C1439_=_C4711( C1439 C4711 ) \nC1439_=_C4712( C1439 C4712 ) C1439_=_C4713( C1439 C4713 ) C1439_=_C4714( C1439 C4714 ) C1439_=_C4715( C1439 C4715 ) C1439_=_C4716( C1439 C4716 ) C1440_=_C2587( C1440 C2587 ) \nC1440_=_C4106( C1440 C4106 ) C1440_=_C4644( C1440 C4644 ) C1440_=_C4687( C1440 C4687 ) C1440_=_C4702( C1440 C4702 ) C1440_=_C5271( C1440 C5271 ) C1440_=_C5272( C1440 C5272 ) \nC1440_=_C5273( C1440 C5273 ) C1440_=_C5274( C1440 C5274 ) C1440_=_C5275( C1440 C5275 ) C1440_=_C5276( C1440 C5276 ) C1440_=_C5277( C1440 C5277 ) C1440_=_C5278( C1440 C5278 ) \nC1440_=_C5279( C1440 C5279 ) C1440_=_C5280( C1440 C5280 ) C1440_=_C5281( C1440 C5281 ) C1440_=_C5282( C1440 C5282 ) C1440_=_C5283( C1440 C5283 ) C1440_=_C5284( C1440 C5284 ) \nC2586_=_C2587( C2586 C2587 ) C2586_=_C4105( C2586 C4105 ) C2586_=_C4643( C2586 C4643 ) C2586_=_C4685( C2586 C4685 ) C2586_=_C4702( C2586 C4702 ) C2586_=_C4703( C2586 C4703 ) \nC2586_=_C4704( C2586 C4704 ) C2586_=_C4705( C2586 C4705 ) C2586_=_C4706( C2586 C4706 ) C2586_=_C4707( C2586 C4707 ) C2586_=_C4708( C2586 C4708 ) C2586_=_C4709( C2586 C4709 ) \nC2586_=_C4710( C2586 C4710 ) C2586_=_C4711( C2586 C4711 ) C2586_=_C4712( C2586 C4712 ) C2586_=_C4713( C2586 C4713 ) C2586_=_C4714( C2586 C4714 ) C2586_=_C4715( C2586 C4715 ) \nC2586_=_C4716( C2586 C4716 ) C2587_=_C4106( C2587 C4106 ) C2587_=_C4644( C2587 C4644 ) C2587_=_C4687( C2587 C4687 ) C2587_=_C4702( C2587 C4702 ) C2587_=_C5271( C2587 C5271 ) \nC2587_=_C5272( C2587 C5272 ) C2587_=_C5273( C2587 C5273 ) C2587_=_C5274( C2587 C5274 ) C2587_=_C5275( C2587 C5275 ) C2587_=_C5276( C2587 C5276 ) C2587_=_C5277( C2587 C5277 ) \nC2587_=_C5278( C2587 C5278 ) C2587_=_C5279( C2587 C5279 ) C2587_=_C5280( C2587 C5280 ) C2587_=_C5281( C2587 C5281 ) C2587_=_C5282( C2587 C5282 ) C2587_=_C5283( C2587 C5283 ) \nC2587_=_C5284( C2587 C5284 ) C4105_=_C4106( C4105 C4106 ) C4105_=_C4643( C4105 C4643 ) C4105_=_C4685( C4105 C4685 ) C4105_=_C4702( C4105 C4702 ) C4105_=_C4703( C4105 C4703 ) \nC4105_=_C4704( C4105 C4704 ) C4105_=_C4705( C4105 C4705 ) C4105_=_C4706( C4105 C4706 ) C4105_=_C4707( C4105 C4707 ) C4105_=_C4708( C4105 C4708 ) C4105_=_C4709( C4105 C4709 ) \nC4105_=_C4710( C4105 C4710 ) C4105_=_C4711( C4105 C4711 ) C4105_=_C4712( C4105 C4712 ) C4105_=_C4713( C4105 C4713 ) C4105_=_C4714( C4105 C4714 ) C4105_=_C4715( C4105 C4715 ) \nC4105_=_C4716( C4105 C4716 ) C4106_=_C4644( C4106 C4644 ) C4106_=_C4687( C4106 C4687 ) C4106_=_C4702( C4106 C4702 ) C4106_=_C5271( C4106 C5271 ) C4106_=_C5272( C4106 C5272 ) \nC4106_=_C5273( C4106 C5273 ) C4106_=_C5274( C4106 C5274 ) C4106_=_C5275( C4106 C5275 ) C4106_=_C5276( C4106 C5276 ) C4106_=_C5277( C4106 C5277 ) C4106_=_C5278( C4106 C5278 ) \nC4106_=_C5279( C4106 C5279 ) C4106_=_C5280( C4106 C5280 ) C4106_=_C5281( C4106 C5281 ) C4106_=_C5282( C4106 C5282 ) C4106_=_C5283( C4106 C5283 ) C4106_=_C5284( C4106 C5284 ) \nC4643_=_C4644( C4643 C4644 ) C4643_=_C4685( C4643 C4685 ) C4643_=_C4702( C4643 C4702 ) C4643_=_C4703( C4643 C4703 ) C4643_=_C4704( C4643 C4704 ) C4643_=_C4705( C4643 C4705 ) \nC4643_=_C4706( C4643 C4706 ) C4643_=_C4707( C4643 C4707 ) C4643_=_C4708( C4643 C4708 ) C4643_=_C4709( C4643 C4709 ) C4643_=_C4710( C4643 C4710 ) C4643_=_C4711( C4643 C4711 ) \nC4643_=_C4712( C4643 C4712 ) C4643_=_C4713( C4643 C4713 ) C4643_=_C4714( C4643 C4714 ) C4643_=_C4715( C4643 C4715 ) C4643_=_C4716( C4643 C4716 ) C4644_=_C4687( C4644 C4687 ) \nC4644_=_C4702(</w:t>
      </w:r>
    </w:p>
    <w:p>
      <w:pPr>
        <w:pStyle w:val="PreformattedText"/>
        <w:bidi w:val="0"/>
        <w:spacing w:before="0" w:after="0"/>
        <w:jc w:val="left"/>
        <w:rPr/>
      </w:pPr>
      <w:r>
        <w:rPr/>
        <w:t xml:space="preserve"> </w:t>
      </w:r>
      <w:r>
        <w:rPr/>
        <w:t>C4644 C4702 ) C4644_=_C5271( C4644 C5271 ) C4644_=_C5272( C4644 C5272 ) C4644_=_C5273( C4644 C5273 ) C4644_=_C5274( C4644 C5274 ) C4644_=_C5275( C4644 C5275 ) \nC4644_=_C5276( C4644 C5276 ) C4644_=_C5277( C4644 C5277 ) C4644_=_C5278( C4644 C5278 ) C4644_=_C5279( C4644 C5279 ) C4644_=_C5280( C4644 C5280 ) C4644_=_C5281( C4644 C5281 ) \nC4644_=_C5282( C4644 C5282 ) C4644_=_C5283( C4644 C5283 ) C4644_=_C5284( C4644 C5284 ) C4685_=_C4687( C4685 C4687 ) C4685_=_C4702( C4685 C4702 ) C4685_=_C4703( C4685 C4703 ) \nC4685_=_C4704( C4685 C4704 ) C4685_=_C4705( C4685 C4705 ) C4685_=_C4706( C4685 C4706 ) C4685_=_C4707( C4685 C4707 ) C4685_=_C4708( C4685 C4708 ) C4685_=_C4709( C4685 C4709 ) \nC4685_=_C4710( C4685 C4710 ) C4685_=_C4711( C4685 C4711 ) C4685_=_C4712( C4685 C4712 ) C4685_=_C4713( C4685 C4713 ) C4685_=_C4714( C4685 C4714 ) C4685_=_C4715( C4685 C4715 ) \nC4685_=_C4716( C4685 C4716 ) C4687_=_C4702( C4687 C4702 ) C4687_=_C5271( C4687 C5271 ) C4687_=_C5272( C4687 C5272 ) C4687_=_C5273( C4687 C5273 ) C4687_=_C5274( C4687 C5274 ) \nC4687_=_C5275( C4687 C5275 ) C4687_=_C5276( C4687 C5276 ) C4687_=_C5277( C4687 C5277 ) C4687_=_C5278( C4687 C5278 ) C4687_=_C5279( C4687 C5279 ) C4687_=_C5280( C4687 C5280 ) \nC4687_=_C5281( C4687 C5281 ) C4687_=_C5282( C4687 C5282 ) C4687_=_C5283( C4687 C5283 ) C4687_=_C5284( C4687 C5284 ) C4702_=_C4703( C4702 C4703 ) C4702_=_C4704( C4702 C4704 ) \nC4702_=_C4705( C4702 C4705 ) C4702_=_C4706( C4702 C4706 ) C4702_=_C4707( C4702 C4707 ) C4702_=_C4708( C4702 C4708 ) C4702_=_C4709( C4702 C4709 ) C4702_=_C4710( C4702 C4710 ) \nC4702_=_C4711( C4702 C4711 ) C4702_=_C4712( C4702 C4712 ) C4702_=_C4713( C4702 C4713 ) C4702_=_C4714( C4702 C4714 ) C4702_=_C4715( C4702 C4715 ) C4702_=_C4716( C4702 C4716 ) \nC4702_=_C5271( C4702 C5271 ) C4702_=_C5272( C4702 C5272 ) C4702_=_C5273( C4702 C5273 ) C4702_=_C5274( C4702 C5274 ) C4702_=_C5275( C4702 C5275 ) C4702_=_C5276( C4702 C5276 ) \nC4702_=_C5277( C4702 C5277 ) C4702_=_C5278( C4702 C5278 ) C4702_=_C5279( C4702 C5279 ) C4702_=_C5280( C4702 C5280 ) C4702_=_C5281( C4702 C5281 ) C4702_=_C5282( C4702 C5282 ) \nC4702_=_C5283( C4702 C5283 ) C4702_=_C5284( C4702 C5284 ) C4703_=_C4704( C4703 C4704 ) C4703_=_C4705( C4703 C4705 ) C4703_=_C4706( C4703 C4706 ) C4703_=_C4707( C4703 C4707 ) \nC4703_=_C4708( C4703 C4708 ) C4703_=_C4709( C4703 C4709 ) C4703_=_C4710( C4703 C4710 ) C4703_=_C4711( C4703 C4711 ) C4703_=_C4712( C4703 C4712 ) C4703_=_C4713( C4703 C4713 ) \nC4703_=_C4714( C4703 C4714 ) C4703_=_C4715( C4703 C4715 ) C4703_=_C4716( C4703 C4716 ) C4703_=_C5271( C4703 C5271 ) C4704_=_C4705( C4704 C4705 ) C4704_=_C4706( C4704 C4706 ) \nC4704_=_C4707( C4704 C4707 ) C4704_=_C4708( C4704 C4708 ) C4704_=_C4709( C4704 C4709 ) C4704_=_C4710( C4704 C4710 ) C4704_=_C4711( C4704 C4711 ) C4704_=_C4712( C4704 C4712 ) \nC4704_=_C4713( C4704 C4713 ) C4704_=_C4714( C4704 C4714 ) C4704_=_C4715( C4704 C4715 ) C4704_=_C4716( C4704 C4716 ) C4704_=_C5272( C4704 C5272 ) C4705_=_C4706( C4705 C4706 ) \nC4705_=_C4707( C4705 C4707 ) C4705_=_C4708( C4705 C4708 ) C4705_=_C4709( C4705 C4709 ) C4705_=_C4710( C4705 C4710 ) C4705_=_C4711( C4705 C4711 ) C4705_=_C4712( C4705 C4712 ) \nC4705_=_C4713( C4705 C4713 ) C4705_=_C4714( C4705 C4714 ) C4705_=_C4715( C4705 C4715 ) C4705_=_C4716( C4705 C4716 ) C4705_=_C5273( C4705 C5273 ) C4706_=_C4707( C4706 C4707 ) \nC4706_=_C4708( C4706 C4708 ) C4706_=_C4709( C4706 C4709 ) C4706_=_C4710( C4706 C4710 ) C4706_=_C4711( C4706 C4711 ) C4706_=_C4712( C4706 C4712 ) C4706_=_C4713( C4706 C4713 ) \nC4706_=_C4714( C4706 C4714 ) C4706_=_C4715( C4706 C4715 ) C4706_=_C4716( C4706 C4716 ) C4706_=_C5274( C4706 C5274 ) C4707_=_C4708( C4707 C4708 ) C4707_=_C4709( C4707 C4709 ) \nC4707_=_C4710( C4707 C4710 ) C4707_=_C4711( C4707 C4711 ) C4707_=_C4712( C4707 C4712 ) C4707_=_C4713( C4707 C4713 ) C4707_=_C4714( C4707 C4714 ) C4707_=_C4715( C4707 C4715 ) \nC4707_=_C4716( C4707 C4716 ) C4707_=_C5275( C4707 C5275 ) C4708_=_C4709( C4708 C4709 ) C4708_=_C4710( C4708 C4710 ) C4708_=_C4711( C4708 C4711 ) C4708_=_C4712( C4708 C4712 ) \nC4708_=_C4713( C4708 C4713 ) C4708_=_C4714( C4708 C4714 ) C4708_=_C4715( C4708 C4715 ) C4708_=_C4716( C4708 C4716 ) C4708_=_C5276( C4708 C5276 ) C4709_=_C4710( C4709 C4710 ) \nC4709_=_C4711( C4709 C4711 ) C4709_=_C4712( C4709 C4712 ) C4709_=_C4713( C4709 C4713 ) C4709_=_C4714( C4709 C4714 ) C4709_=_C4715( C4709 C4715 ) C4709_=_C4716( C4709 C4716 ) \nC4709_=_C5277( C4709 C5277 ) C4710_=_C4711( C4710 C4711 ) C4710_=_C4712( C4710 C4712 ) C4710_=_C4713( C4710 C4713 ) C4710_=_C4714( C4710 C4714 ) C4710_=_C4715( C4710 C4715 ) \nC4710_=_C4716( C4710 C4716 ) C4710_=_C5278( C4710 C5278 ) C4711_=_C4712( C4711 C4712 ) C4711_=_C4713( C4711 C4713 ) C4711_=_C4714( C4711 C4714 ) C4711_=_C4715( C4711 C4715 ) \nC4711_=_C4716( C4711 C4716 ) C4711_=_C5279( C4711 C5279 ) C4712_=_C4713( C4712 C4713 ) C4712_=_C4714( C4712 C4714 ) C4712_=_C4715( C4712 C4715 ) C4712_=_C4716( C4712 C4716 ) \nC4712_=_C5280( C4712 C5280 ) C4713_=_C4714( C4713 C4714 ) C4713_=_C4715( C4713 C4715 ) C4713_=_C4716( C4713 C4716 ) C4713_=_C5281( C4713 C5281 ) C4714_=_C4715( C4714 C4715 ) \nC4714_=_C4716( C4714 C4716 ) C4714_=_C5282( C4714 C5282 ) C4715_=_C4716( C4715 C4716 ) C4715_=_C5283( C4715 C5283 ) C4716_=_C5284( C4716 C5284 ) C5271_=_C5272( C5271 C5272 ) \nC5271_=_C5273( C5271 C5273 ) C5271_=_C5274( C5271 C5274 ) C5271_=_C5275( C5271 C5275 ) C5271_=_C5276( C5271 C5276 ) C5271_=_C5277( C5271 C5277 ) C5271_=_C5278( C5271 C5278 ) \nC5271_=_C5279( C5271 C5279 ) C5271_=_C5280( C5271 C5280 ) C5271_=_C5281( C5271 C5281 ) C5271_=_C5282( C5271 C5282 ) C5271_=_C5283( C5271 C5283 ) C5271_=_C5284( C5271 C5284 ) \nC5272_=_C5273( C5272 C5273 ) C5272_=_C5274( C5272 C5274 ) C5272_=_C5275( C5272 C5275 ) C5272_=_C5276( C5272 C5276 ) C5272_=_C5277( C5272 C5277 ) C5272_=_C5278( C5272 C5278 ) \nC5272_=_C5279( C5272 C5279 ) C5272_=_C5280( C5272 C5280 ) C5272_=_C5281( C5272 C5281 ) C5272_=_C5282( C5272 C5282 ) C5272_=_C5283( C5272 C5283 ) C5272_=_C5284( C5272 C5284 ) \nC5273_=_C5274( C5273 C5274 ) C5273_=_C5275( C5273 C5275 ) C5273_=_C5276( C5273 C5276 ) C5273_=_C5277( C5273 C5277 ) C5273_=_C5278( C5273 C5278 ) C5273_=_C5279( C5273 C5279 ) \nC5273_=_C5280( C5273 C5280 ) C5273_=_C5281( C5273 C5281 ) C5273_=_C5282( C5273 C5282 ) C5273_=_C5283( C5273 C5283 ) C5273_=_C5284( C5273 C5284 ) C5274_=_C5275( C5274 C5275 ) \nC5274_=_C5276( C5274 C5276 ) C5274_=_C5277( C5274 C5277 ) C5274_=_C5278( C5274 C5278 ) C5274_=_C5279( C5274 C5279 ) C5274_=_C5280( C5274 C5280 ) C5274_=_C5281( C5274 C5281 ) \nC5274_=_C5282( C5274 C5282 ) C5274_=_C5283( C5274 C5283 ) C5274_=_C5284( C5274 C5284 ) C5275_=_C5276( C5275 C5276 ) C5275_=_C5277( C5275 C5277 ) C5275_=_C5278( C5275 C5278 ) \nC5275_=_C5279( C5275 C5279 ) C5275_=_C5280( C5275 C5280 ) C5275_=_C5281( C5275 C5281 ) C5275_=_C5282( C5275 C5282 ) C5275_=_C5283( C5275 C5283 ) C5275_=_C5284( C5275 C5284 ) \nC5276_=_C5277( C5276 C5277 ) C5276_=_C5278( C5276 C5278 ) C5276_=_C5279( C5276 C5279 ) C5276_=_C5280( C5276 C5280 ) C5276_=_C5281( C5276 C5281 ) C5276_=_C5282( C5276 C5282 ) \nC5276_=_C5283( C5276 C5283 ) C5276_=_C5284( C5276 C5284 ) C5277_=_C5278( C5277 C5278 ) C5277_=_C5279( C5277 C5279 ) C5277_=_C5280( C5277 C5280 ) C5277_=_C5281( C5277 C5281 ) \nC5277_=_C5282( C5277 C5282 ) C5277_=_C5283( C5277 C5283 ) C5277_=_C5284( C5277 C5284 ) C5278_=_C5279( C5278 C5279 ) C5278_=_C5280( C5278 C5280 ) C5278_=_C5281( C5278 C5281 ) \nC5278_=_C5282( C5278 C5282 ) C5278_=_C5283( C5278 C5283 ) C5278_=_C5284( C5278 C5284 ) C5279_=_C5280( C5279 C5280 ) C5279_=_C5281( C5279 C5281 ) C5279_=_C5282( C5279 C5282 ) \nC5279_=_C5283( C5279 C5283 ) C5279_=_C5284( C5279 C5284 ) C5280_=_C5281( C5280 C5281 ) C5280_=_C5282( C5280 C5282 ) C5280_=_C5283( C5280 C5283 ) C5280_=_C5284( C5280 C5284 ) \nC5281_=_C5282( C5281 C5282 ) C5281_=_C5283( C5281 C5283 ) C5281_=_C5284( C5281 C5284 ) C5282_=_C5283( C5282 C5283 ) C5282_=_C5284( C5282 C5284 ) C5283_=_C5284( C5283 C5284 ) "];347-&gt;470[label="46: C104 C105 C524 C525 C844 \nC845 C1179 C1180 C1439 C1440 C2586 \nC2587 C4105 C4106 C4643 C4644 C4685 \nC4687 C4703 C4704 C4705 C4706 C4707 \nC4708 C4709 C4710 C4711 C4712 C4713 \nC4714 C4715 C4716 C5271 C5272 C5273 \nC5274 C5275 C5276 C5277 C5278 C5279 \nC5280 C5281 C5282 C5283 C5284 \n529: C104_=_C105 ,C104_=_C524 ,C104_=_C844 ,C104_=_C1179 ,C104_=_C1439 ,\nC104_=_C2586 ,C104_=_C4105 ,C104_=_C4643 ,C104_=_C4685 ,C104_=_C4703 ,C104_=_C4704 ,\nC104_=_C4705 ,C104_=_C4706 ,C104_=_C4707 ,C104_=_C4708 ,C104_=_C4709 ,C104_=_C4710 ,\nC104_=_C4711 ,C104_=_C4712 ,C104_=_C4713 ,C104_=_C4714 ,C104_=_C4715 ,C104_=_C4716 ,\nC105_=_C525 ,C105_=_C845 ,C105_=_C1180 ,C105_=_C1440 ,C105_=_C2587 ,C105_=_C4106 ,\nC105_=_C4644 ,C105_=_C4687 ,C105_=_C5271 ,C105_=_C5272 ,C105_=_C5273 ,C105_=_C5274 ,\nC105_=_C5275 ,C105_=_C5276 ,C105_=_C5277 ,C105_=_C5278 ,C105_=_C5279 ,C105_=_C5280 ,\nC105_=_C5281 ,C105_=_C5282 ,C105_=_C5283 ,C105_=_C5284 ,C524_=_C525 ,C524_=_C844 ,\nC524_=_C1179 ,C524_=_C1439 ,C524_=_C2586 ,C524_=_C4105 ,C524_=_C4643 ,C524_=_C4685 ,\nC524_=_C4703 ,C524_=_C4704 ,C524_=_C4705 ,C524_=_C4706 ,C524_=_C4707 ,C524_=_C4708 ,\nC524_=_C4709 ,C524_=_C4710 ,C524_=_C4711 ,C524_=_C4712 ,C524_=_C4713 ,C524_=_C4714 ,\nC524_=_C4715 ,C524_=_C4716 ,C525_=_C845 ,C525_=_C1180 ,C525_=_C1440 ,C525_=_C2587 ,\nC525_=_C4106 ,C525_=_C4644 ,C525_=_C4687 ,C525_=_C5271 ,C525_=_C5272 ,C525_=_C5273 ,\nC525_=_C5274 ,C525_=_C5275 ,C525_=_C5276 ,C525_=_C5277 ,C525_=_C5278 ,C525_=_C5279 ,\nC525_=_C5280 ,C525_=_C5281 ,C525_=_C5282 ,C525_=_C5283 ,C525_=_C5284 ,C844_=_C845 ,\nC844_=_C1179 ,C844_=_C1439 ,C844_=_C2586 ,C844_=_C4105 ,C844_=_C4643 ,C844_=_C4685 ,\nC844_=_C4703 ,C844_=_C4704 ,C844_=_C4705 ,C844_=_C4706 ,C844_=_C4707 ,C844_=_C4708 ,\nC844_=_C4709 ,C844_=_C4710 ,C844_=_C4711 ,C844_=_C4712 ,C844_=_C4713 ,C844_=_C4714 ,\nC844_=_C4715 ,C844_=_C4716 ,C845_=_C1180 ,C845_=_C1440 ,C845_=_C2587 ,C845_=_C4106 ,\nC845_=_C4644 ,C845_=_C4687 ,C845_=_C5271 ,C845_=_C5272 ,C845_=_C5273 ,C845_=_C5274</w:t>
      </w:r>
    </w:p>
    <w:p>
      <w:pPr>
        <w:pStyle w:val="PreformattedText"/>
        <w:bidi w:val="0"/>
        <w:spacing w:before="0" w:after="0"/>
        <w:jc w:val="left"/>
        <w:rPr/>
      </w:pPr>
      <w:r>
        <w:rPr/>
        <w:t xml:space="preserve"> </w:t>
      </w:r>
      <w:r>
        <w:rPr/>
        <w:t>,\nC845_=_C5275 ,C845_=_C5276 ,C845_=_C5277 ,C845_=_C5278 ,C845_=_C5279 ,C845_=_C5280 ,\nC845_=_C5281 ,C845_=_C5282 ,C845_=_C5283 ,C845_=_C5284 ,C1179_=_C1180 ,C1179_=_C1439 ,\nC1179_=_C2586 ,C1179_=_C4105 ,C1179_=_C4643 ,C1179_=_C4685 ,C1179_=_C4703 ,C1179_=_C4704 ,\nC1179_=_C4705 ,C1179_=_C4706 ,C1179_=_C4707 ,C1179_=_C4708 ,C1179_=_C4709 ,C1179_=_C4710 ,\nC1179_=_C4711 ,C1179_=_C4712 ,C1179_=_C4713 ,C1179_=_C4714 ,C1179_=_C4715 ,C1179_=_C4716 ,\nC1180_=_C1440 ,C1180_=_C2587 ,C1180_=_C4106 ,C1180_=_C4644 ,C1180_=_C4687 ,C1180_=_C5271 ,\nC1180_=_C5272 ,C1180_=_C5273 ,C1180_=_C5274 ,C1180_=_C5275 ,C1180_=_C5276 ,C1180_=_C5277 ,\nC1180_=_C5278 ,C1180_=_C5279 ,C1180_=_C5280 ,C1180_=_C5281 ,C1180_=_C5282 ,C1180_=_C5283 ,\nC1180_=_C5284 ,C1439_=_C1440 ,C1439_=_C2586 ,C1439_=_C4105 ,C1439_=_C4643 ,C1439_=_C4685 ,\nC1439_=_C4703 ,C1439_=_C4704 ,C1439_=_C4705 ,C1439_=_C4706 ,C1439_=_C4707 ,C1439_=_C4708 ,\nC1439_=_C4709 ,C1439_=_C4710 ,C1439_=_C4711 ,C1439_=_C4712 ,C1439_=_C4713 ,C1439_=_C4714 ,\nC1439_=_C4715 ,C1439_=_C4716 ,C1440_=_C2587 ,C1440_=_C4106 ,C1440_=_C4644 ,C1440_=_C4687 ,\nC1440_=_C5271 ,C1440_=_C5272 ,C1440_=_C5273 ,C1440_=_C5274 ,C1440_=_C5275 ,C1440_=_C5276 ,\nC1440_=_C5277 ,C1440_=_C5278 ,C1440_=_C5279 ,C1440_=_C5280 ,C1440_=_C5281 ,C1440_=_C5282 ,\nC1440_=_C5283 ,C1440_=_C5284 ,C2586_=_C2587 ,C2586_=_C4105 ,C2586_=_C4643 ,C2586_=_C4685 ,\nC2586_=_C4703 ,C2586_=_C4704 ,C2586_=_C4705 ,C2586_=_C4706 ,C2586_=_C4707 ,C2586_=_C4708 ,\nC2586_=_C4709 ,C2586_=_C4710 ,C2586_=_C4711 ,C2586_=_C4712 ,C2586_=_C4713 ,C2586_=_C4714 ,\nC2586_=_C4715 ,C2586_=_C4716 ,C2587_=_C4106 ,C2587_=_C4644 ,C2587_=_C4687 ,C2587_=_C5271 ,\nC2587_=_C5272 ,C2587_=_C5273 ,C2587_=_C5274 ,C2587_=_C5275 ,C2587_=_C5276 ,C2587_=_C5277 ,\nC2587_=_C5278 ,C2587_=_C5279 ,C2587_=_C5280 ,C2587_=_C5281 ,C2587_=_C5282 ,C2587_=_C5283 ,\nC2587_=_C5284 ,C4105_=_C4106 ,C4105_=_C4643 ,C4105_=_C4685 ,C4105_=_C4703 ,C4105_=_C4704 ,\nC4105_=_C4705 ,C4105_=_C4706 ,C4105_=_C4707 ,C4105_=_C4708 ,C4105_=_C4709 ,C4105_=_C4710 ,\nC4105_=_C4711 ,C4105_=_C4712 ,C4105_=_C4713 ,C4105_=_C4714 ,C4105_=_C4715 ,C4105_=_C4716 ,\nC4106_=_C4644 ,C4106_=_C4687 ,C4106_=_C5271 ,C4106_=_C5272 ,C4106_=_C5273 ,C4106_=_C5274 ,\nC4106_=_C5275 ,C4106_=_C5276 ,C4106_=_C5277 ,C4106_=_C5278 ,C4106_=_C5279 ,C4106_=_C5280 ,\nC4106_=_C5281 ,C4106_=_C5282 ,C4106_=_C5283 ,C4106_=_C5284 ,C4643_=_C4644 ,C4643_=_C4685 ,\nC4643_=_C4703 ,C4643_=_C4704 ,C4643_=_C4705 ,C4643_=_C4706 ,C4643_=_C4707 ,C4643_=_C4708 ,\nC4643_=_C4709 ,C4643_=_C4710 ,C4643_=_C4711 ,C4643_=_C4712 ,C4643_=_C4713 ,C4643_=_C4714 ,\nC4643_=_C4715 ,C4643_=_C4716 ,C4644_=_C4687 ,C4644_=_C5271 ,C4644_=_C5272 ,C4644_=_C5273 ,\nC4644_=_C5274 ,C4644_=_C5275 ,C4644_=_C5276 ,C4644_=_C5277 ,C4644_=_C5278 ,C4644_=_C5279 ,\nC4644_=_C5280 ,C4644_=_C5281 ,C4644_=_C5282 ,C4644_=_C5283 ,C4644_=_C5284 ,C4685_=_C4687 ,\nC4685_=_C4703 ,C4685_=_C4704 ,C4685_=_C4705 ,C4685_=_C4706 ,C4685_=_C4707 ,C4685_=_C4708 ,\nC4685_=_C4709 ,C4685_=_C4710 ,C4685_=_C4711 ,C4685_=_C4712 ,C4685_=_C4713 ,C4685_=_C4714 ,\nC4685_=_C4715 ,C4685_=_C4716 ,C4687_=_C5271 ,C4687_=_C5272 ,C4687_=_C5273 ,C4687_=_C5274 ,\nC4687_=_C5275 ,C4687_=_C5276 ,C4687_=_C5277 ,C4687_=_C5278 ,C4687_=_C5279 ,C4687_=_C5280 ,\nC4687_=_C5281 ,C4687_=_C5282 ,C4687_=_C5283 ,C4687_=_C5284 ,C4703_=_C4704 ,C4703_=_C4705 ,\nC4703_=_C4706 ,C4703_=_C4707 ,C4703_=_C4708 ,C4703_=_C4709 ,C4703_=_C4710 ,C4703_=_C4711 ,\nC4703_=_C4712 ,C4703_=_C4713 ,C4703_=_C4714 ,C4703_=_C4715 ,C4703_=_C4716 ,C4703_=_C5271 ,\nC4704_=_C4705 ,C4704_=_C4706 ,C4704_=_C4707 ,C4704_=_C4708 ,C4704_=_C4709 ,C4704_=_C4710 ,\nC4704_=_C4711 ,C4704_=_C4712 ,C4704_=_C4713 ,C4704_=_C4714 ,C4704_=_C4715 ,C4704_=_C4716 ,\nC4704_=_C5272 ,C4705_=_C4706 ,C4705_=_C4707 ,C4705_=_C4708 ,C4705_=_C4709 ,C4705_=_C4710 ,\nC4705_=_C4711 ,C4705_=_C4712 ,C4705_=_C4713 ,C4705_=_C4714 ,C4705_=_C4715 ,C4705_=_C4716 ,\nC4705_=_C5273 ,C4706_=_C4707 ,C4706_=_C4708 ,C4706_=_C4709 ,C4706_=_C4710 ,C4706_=_C4711 ,\nC4706_=_C4712 ,C4706_=_C4713 ,C4706_=_C4714 ,C4706_=_C4715 ,C4706_=_C4716 ,C4706_=_C5274 ,\nC4707_=_C4708 ,C4707_=_C4709 ,C4707_=_C4710 ,C4707_=_C4711 ,C4707_=_C4712 ,C4707_=_C4713 ,\nC4707_=_C4714 ,C4707_=_C4715 ,C4707_=_C4716 ,C4707_=_C5275 ,C4708_=_C4709 ,C4708_=_C4710 ,\nC4708_=_C4711 ,C4708_=_C4712 ,C4708_=_C4713 ,C4708_=_C4714 ,C4708_=_C4715 ,C4708_=_C4716 ,\nC4708_=_C5276 ,C4709_=_C4710 ,C4709_=_C4711 ,C4709_=_C4712 ,C4709_=_C4713 ,C4709_=_C4714 ,\nC4709_=_C4715 ,C4709_=_C4716 ,C4709_=_C5277 ,C4710_=_C4711 ,C4710_=_C4712 ,C4710_=_C4713 ,\nC4710_=_C4714 ,C4710_=_C4715 ,C4710_=_C4716 ,C4710_=_C5278 ,C4711_=_C4712 ,C4711_=_C4713 ,\nC4711_=_C4714 ,C4711_=_C4715 ,C4711_=_C4716 ,C4711_=_C5279 ,C4712_=_C4713 ,C4712_=_C4714 ,\nC4712_=_C4715 ,C4712_=_C4716 ,C4712_=_C5280 ,C4713_=_C4714 ,C4713_=_C4715 ,C4713_=_C4716 ,\nC4713_=_C5281 ,C4714_=_C4715 ,C4714_=_C4716 ,C4714_=_C5282 ,C4715_=_C4716 ,C4715_=_C5283 ,\nC4716_=_C5284 ,C5271_=_C5272 ,C5271_=_C5273 ,C5271_=_C5274 ,C5271_=_C5275 ,C5271_=_C5276 ,\nC5271_=_C5277 ,C5271_=_C5278 ,C5271_=_C5279 ,C5271_=_C5280 ,C5271_=_C5281 ,C5271_=_C5282 ,\nC5271_=_C5283 ,C5271_=_C5284 ,C5272_=_C5273 ,C5272_=_C5274 ,C5272_=_C5275 ,C5272_=_C5276 ,\nC5272_=_C5277 ,C5272_=_C5278 ,C5272_=_C5279 ,C5272_=_C5280 ,C5272_=_C5281 ,C5272_=_C5282 ,\nC5272_=_C5283 ,C5272_=_C5284 ,C5273_=_C5274 ,C5273_=_C5275 ,C5273_=_C5276 ,C5273_=_C5277 ,\nC5273_=_C5278 ,C5273_=_C5279 ,C5273_=_C5280 ,C5273_=_C5281 ,C5273_=_C5282 ,C5273_=_C5283 ,\nC5273_=_C5284 ,C5274_=_C5275 ,C5274_=_C5276 ,C5274_=_C5277 ,C5274_=_C5278 ,C5274_=_C5279 ,\nC5274_=_C5280 ,C5274_=_C5281 ,C5274_=_C5282 ,C5274_=_C5283 ,C5274_=_C5284 ,C5275_=_C5276 ,\nC5275_=_C5277 ,C5275_=_C5278 ,C5275_=_C5279 ,C5275_=_C5280 ,C5275_=_C5281 ,C5275_=_C5282 ,\nC5275_=_C5283 ,C5275_=_C5284 ,C5276_=_C5277 ,C5276_=_C5278 ,C5276_=_C5279 ,C5276_=_C5280 ,\nC5276_=_C5281 ,C5276_=_C5282 ,C5276_=_C5283 ,C5276_=_C5284 ,C5277_=_C5278 ,C5277_=_C5279 ,\nC5277_=_C5280 ,C5277_=_C5281 ,C5277_=_C5282 ,C5277_=_C5283 ,C5277_=_C5284 ,C5278_=_C5279 ,\nC5278_=_C5280 ,C5278_=_C5281 ,C5278_=_C5282 ,C5278_=_C5283 ,C5278_=_C5284 ,C5279_=_C5280 ,\nC5279_=_C5281 ,C5279_=_C5282 ,C5279_=_C5283 ,C5279_=_C5284 ,C5280_=_C5281 ,C5280_=_C5282 ,\nC5280_=_C5283 ,C5280_=_C5284 ,C5281_=_C5282 ,C5281_=_C5283 ,C5281_=_C5284 ,C5282_=_C5283 ,\nC5282_=_C5284 ,C5283_=_C5284 ,"];471[shape=box, label="id:471 level: 10\n47: C101 C102 C521 C522 C841 \nC842 C1176 C1177 C1436 C1437 C2583 \nC2584 C4103 C4104 C4105 C4106 C4107 \nC4108 C4109 C4110 C4111 C4112 C4113 \nC4114 C4115 C4116 C4117 C4118 C4119 \nC4120 C4642 C4643 C4644 C4645 C4646 \nC4647 C4648 C4649 C4650 C4651 C4652 \nC4653 C4654 C4655 C4656 C4657 C4658 \n575: C101_=_C102( C101 C102 ) C101_=_C521( C101 C521 ) C101_=_C841( C101 C841 ) C101_=_C1176( C101 C1176 ) C101_=_C1436( C101 C1436 ) \nC101_=_C2583( C101 C2583 ) C101_=_C4103( C101 C4103 ) C101_=_C4104( C101 C4104 ) C101_=_C4105( C101 C4105 ) C101_=_C4106( C101 C4106 ) C101_=_C4107( C101 C4107 ) \nC101_=_C4108( C101 C4108 ) C101_=_C4109( C101 C4109 ) C101_=_C4110( C101 C4110 ) C101_=_C4111( C101 C4111 ) C101_=_C4112( C101 C4112 ) C101_=_C4113( C101 C4113 ) \nC101_=_C4114( C101 C4114 ) C101_=_C4115( C101 C4115 ) C101_=_C4116( C101 C4116 ) C101_=_C4117( C101 C4117 ) C101_=_C4118( C101 C4118 ) C101_=_C4119( C101 C4119 ) \nC101_=_C4120( C101 C4120 ) C102_=_C522( C102 C522 ) C102_=_C842( C102 C842 ) C102_=_C1177( C102 C1177 ) C102_=_C1437( C102 C1437 ) C102_=_C2584( C102 C2584 ) \nC102_=_C4103( C102 C4103 ) C102_=_C4642( C102 C4642 ) C102_=_C4643( C102 C4643 ) C102_=_C4644( C102 C4644 ) C102_=_C4645( C102 C4645 ) C102_=_C4646( C102 C4646 ) \nC102_=_C4647( C102 C4647 ) C102_=_C4648( C102 C4648 ) C102_=_C4649( C102 C4649 ) C102_=_C4650( C102 C4650 ) C102_=_C4651( C102 C4651 ) C102_=_C4652( C102 C4652 ) \nC102_=_C4653( C102 C4653 ) C102_=_C4654( C102 C4654 ) C102_=_C4655( C102 C4655 ) C102_=_C4656( C102 C4656 ) C102_=_C4657( C102 C4657 ) C102_=_C4658( C102 C4658 ) \nC521_=_C522( C521 C522 ) C521_=_C841( C521 C841 ) C521_=_C1176( C521 C1176 ) C521_=_C1436( C521 C1436 ) C521_=_C2583( C521 C2583 ) C521_=_C4103( C521 C4103 ) \nC521_=_C4104( C521 C4104 ) C521_=_C4105( C521 C4105 ) C521_=_C4106( C521 C4106 ) C521_=_C4107( C521 C4107 ) C521_=_C4108( C521 C4108 ) C521_=_C4109( C521 C4109 ) \nC521_=_C4110( C521 C4110 ) C521_=_C4111( C521 C4111 ) C521_=_C4112( C521 C4112 ) C521_=_C4113( C521 C4113 ) C521_=_C4114( C521 C4114 ) C521_=_C4115( C521 C4115 ) \nC521_=_C4116( C521 C4116 ) C521_=_C4117( C521 C4117 ) C521_=_C4118( C521 C4118 ) C521_=_C4119( C521 C4119 ) C521_=_C4120( C521 C4120 ) C522_=_C842( C522 C842 ) \nC522_=_C1177( C522 C1177 ) C522_=_C1437( C522 C1437 ) C522_=_C2584( C522 C2584 ) C522_=_C4103( C522 C4103 ) C522_=_C4642( C522 C4642 ) C522_=_C4643( C522 C4643 ) \nC522_=_C4644( C522 C4644 ) C522_=_C4645( C522 C4645 ) C522_=_C4646( C522 C4646 ) C522_=_C4647( C522 C4647 ) C522_=_C4648( C522 C4648 ) C522_=_C4649( C522 C4649 ) \nC522_=_C4650( C522 C4650 ) C522_=_C4651( C522 C4651 ) C522_=_C4652( C522 C4652 ) C522_=_C4653( C522 C4653 ) C522_=_C4654( C522 C4654 ) C522_=_C4655( C522 C4655 ) \nC522_=_C4656( C522 C4656 ) C522_=_C4657( C522 C4657 ) C522_=_C4658( C522 C4658 ) C841_=_C842( C841 C842 ) C841_=_C1176( C841 C1176 ) C841_=_C1436( C841 C1436 ) \nC841_=_C2583( C841 C2583 ) C841_=_C4103( C841 C4103 ) C841_=_C4104( C841 C4104 ) C841_=_C4105( C841 C4105 ) C841_=_C4106( C841 C4106 ) C841_=_C4107( C841 C4107 ) \nC841_=_C4108( C841 C4108 ) C841_=_C4109( C841 C4109 ) C841_=_C4110( C841 C4110 ) C841_=_C4111( C841 C4111 ) C841_=_C4112( C841 C4112 ) C841_=_C4113( C841 C4113 ) \nC841_=_C4114( C841 C4114 ) C841_=_C4115( C841 C4115 ) C841_=_C4116( C841 C4116 ) C841_=_C4117( C841 C4117 ) C841_=_C4118( C841 C4118 ) C841_=_C4119( C841 C4119 ) \nC841_=_C4120( C841 C4120 ) C842_=_C1177( C842 C1177 ) C842_=_C1437( C842 C1437 ) C842_=_C2584( C842 C2584 ) C842_=_C4103( C842 C4103 ) C842_=_C4642( C842 C4642 ) \nC842_=_C4643( C842 C4643 ) C842_=_C4644( C842</w:t>
      </w:r>
    </w:p>
    <w:p>
      <w:pPr>
        <w:pStyle w:val="PreformattedText"/>
        <w:bidi w:val="0"/>
        <w:spacing w:before="0" w:after="0"/>
        <w:jc w:val="left"/>
        <w:rPr/>
      </w:pPr>
      <w:r>
        <w:rPr/>
        <w:t xml:space="preserve"> </w:t>
      </w:r>
      <w:r>
        <w:rPr/>
        <w:t>C4644 ) C842_=_C4645( C842 C4645 ) C842_=_C4646( C842 C4646 ) C842_=_C4647( C842 C4647 ) C842_=_C4648( C842 C4648 ) \nC842_=_C4649( C842 C4649 ) C842_=_C4650( C842 C4650 ) C842_=_C4651( C842 C4651 ) C842_=_C4652( C842 C4652 ) C842_=_C4653( C842 C4653 ) C842_=_C4654( C842 C4654 ) \nC842_=_C4655( C842 C4655 ) C842_=_C4656( C842 C4656 ) C842_=_C4657( C842 C4657 ) C842_=_C4658( C842 C4658 ) C1176_=_C1177( C1176 C1177 ) C1176_=_C1436( C1176 C1436 ) \nC1176_=_C2583( C1176 C2583 ) C1176_=_C4103( C1176 C4103 ) C1176_=_C4104( C1176 C4104 ) C1176_=_C4105( C1176 C4105 ) C1176_=_C4106( C1176 C4106 ) C1176_=_C4107( C1176 C4107 ) \nC1176_=_C4108( C1176 C4108 ) C1176_=_C4109( C1176 C4109 ) C1176_=_C4110( C1176 C4110 ) C1176_=_C4111( C1176 C4111 ) C1176_=_C4112( C1176 C4112 ) C1176_=_C4113( C1176 C4113 ) \nC1176_=_C4114( C1176 C4114 ) C1176_=_C4115( C1176 C4115 ) C1176_=_C4116( C1176 C4116 ) C1176_=_C4117( C1176 C4117 ) C1176_=_C4118( C1176 C4118 ) C1176_=_C4119( C1176 C4119 ) \nC1176_=_C4120( C1176 C4120 ) C1177_=_C1437( C1177 C1437 ) C1177_=_C2584( C1177 C2584 ) C1177_=_C4103( C1177 C4103 ) C1177_=_C4642( C1177 C4642 ) C1177_=_C4643( C1177 C4643 ) \nC1177_=_C4644( C1177 C4644 ) C1177_=_C4645( C1177 C4645 ) C1177_=_C4646( C1177 C4646 ) C1177_=_C4647( C1177 C4647 ) C1177_=_C4648( C1177 C4648 ) C1177_=_C4649( C1177 C4649 ) \nC1177_=_C4650( C1177 C4650 ) C1177_=_C4651( C1177 C4651 ) C1177_=_C4652( C1177 C4652 ) C1177_=_C4653( C1177 C4653 ) C1177_=_C4654( C1177 C4654 ) C1177_=_C4655( C1177 C4655 ) \nC1177_=_C4656( C1177 C4656 ) C1177_=_C4657( C1177 C4657 ) C1177_=_C4658( C1177 C4658 ) C1436_=_C1437( C1436 C1437 ) C1436_=_C2583( C1436 C2583 ) C1436_=_C4103( C1436 C4103 ) \nC1436_=_C4104( C1436 C4104 ) C1436_=_C4105( C1436 C4105 ) C1436_=_C4106( C1436 C4106 ) C1436_=_C4107( C1436 C4107 ) C1436_=_C4108( C1436 C4108 ) C1436_=_C4109( C1436 C4109 ) \nC1436_=_C4110( C1436 C4110 ) C1436_=_C4111( C1436 C4111 ) C1436_=_C4112( C1436 C4112 ) C1436_=_C4113( C1436 C4113 ) C1436_=_C4114( C1436 C4114 ) C1436_=_C4115( C1436 C4115 ) \nC1436_=_C4116( C1436 C4116 ) C1436_=_C4117( C1436 C4117 ) C1436_=_C4118( C1436 C4118 ) C1436_=_C4119( C1436 C4119 ) C1436_=_C4120( C1436 C4120 ) C1437_=_C2584( C1437 C2584 ) \nC1437_=_C4103( C1437 C4103 ) C1437_=_C4642( C1437 C4642 ) C1437_=_C4643( C1437 C4643 ) C1437_=_C4644( C1437 C4644 ) C1437_=_C4645( C1437 C4645 ) C1437_=_C4646( C1437 C4646 ) \nC1437_=_C4647( C1437 C4647 ) C1437_=_C4648( C1437 C4648 ) C1437_=_C4649( C1437 C4649 ) C1437_=_C4650( C1437 C4650 ) C1437_=_C4651( C1437 C4651 ) C1437_=_C4652( C1437 C4652 ) \nC1437_=_C4653( C1437 C4653 ) C1437_=_C4654( C1437 C4654 ) C1437_=_C4655( C1437 C4655 ) C1437_=_C4656( C1437 C4656 ) C1437_=_C4657( C1437 C4657 ) C1437_=_C4658( C1437 C4658 ) \nC2583_=_C2584( C2583 C2584 ) C2583_=_C4103( C2583 C4103 ) C2583_=_C4104( C2583 C4104 ) C2583_=_C4105( C2583 C4105 ) C2583_=_C4106( C2583 C4106 ) C2583_=_C4107( C2583 C4107 ) \nC2583_=_C4108( C2583 C4108 ) C2583_=_C4109( C2583 C4109 ) C2583_=_C4110( C2583 C4110 ) C2583_=_C4111( C2583 C4111 ) C2583_=_C4112( C2583 C4112 ) C2583_=_C4113( C2583 C4113 ) \nC2583_=_C4114( C2583 C4114 ) C2583_=_C4115( C2583 C4115 ) C2583_=_C4116( C2583 C4116 ) C2583_=_C4117( C2583 C4117 ) C2583_=_C4118( C2583 C4118 ) C2583_=_C4119( C2583 C4119 ) \nC2583_=_C4120( C2583 C4120 ) C2584_=_C4103( C2584 C4103 ) C2584_=_C4642( C2584 C4642 ) C2584_=_C4643( C2584 C4643 ) C2584_=_C4644( C2584 C4644 ) C2584_=_C4645( C2584 C4645 ) \nC2584_=_C4646( C2584 C4646 ) C2584_=_C4647( C2584 C4647 ) C2584_=_C4648( C2584 C4648 ) C2584_=_C4649( C2584 C4649 ) C2584_=_C4650( C2584 C4650 ) C2584_=_C4651( C2584 C4651 ) \nC2584_=_C4652( C2584 C4652 ) C2584_=_C4653( C2584 C4653 ) C2584_=_C4654( C2584 C4654 ) C2584_=_C4655( C2584 C4655 ) C2584_=_C4656( C2584 C4656 ) C2584_=_C4657( C2584 C4657 ) \nC2584_=_C4658( C2584 C4658 ) C4103_=_C4104( C4103 C4104 ) C4103_=_C4105( C4103 C4105 ) C4103_=_C4106( C4103 C4106 ) C4103_=_C4107( C4103 C4107 ) C4103_=_C4108( C4103 C4108 ) \nC4103_=_C4109( C4103 C4109 ) C4103_=_C4110( C4103 C4110 ) C4103_=_C4111( C4103 C4111 ) C4103_=_C4112( C4103 C4112 ) C4103_=_C4113( C4103 C4113 ) C4103_=_C4114( C4103 C4114 ) \nC4103_=_C4115( C4103 C4115 ) C4103_=_C4116( C4103 C4116 ) C4103_=_C4117( C4103 C4117 ) C4103_=_C4118( C4103 C4118 ) C4103_=_C4119( C4103 C4119 ) C4103_=_C4120( C4103 C4120 ) \nC4103_=_C4642( C4103 C4642 ) C4103_=_C4643( C4103 C4643 ) C4103_=_C4644( C4103 C4644 ) C4103_=_C4645( C4103 C4645 ) C4103_=_C4646( C4103 C4646 ) C4103_=_C4647( C4103 C4647 ) \nC4103_=_C4648( C4103 C4648 ) C4103_=_C4649( C4103 C4649 ) C4103_=_C4650( C4103 C4650 ) C4103_=_C4651( C4103 C4651 ) C4103_=_C4652( C4103 C4652 ) C4103_=_C4653( C4103 C4653 ) \nC4103_=_C4654( C4103 C4654 ) C4103_=_C4655( C4103 C4655 ) C4103_=_C4656( C4103 C4656 ) C4103_=_C4657( C4103 C4657 ) C4103_=_C4658( C4103 C4658 ) C4104_=_C4105( C4104 C4105 ) \nC4104_=_C4106( C4104 C4106 ) C4104_=_C4107( C4104 C4107 ) C4104_=_C4108( C4104 C4108 ) C4104_=_C4109( C4104 C4109 ) C4104_=_C4110( C4104 C4110 ) C4104_=_C4111( C4104 C4111 ) \nC4104_=_C4112( C4104 C4112 ) C4104_=_C4113( C4104 C4113 ) C4104_=_C4114( C4104 C4114 ) C4104_=_C4115( C4104 C4115 ) C4104_=_C4116( C4104 C4116 ) C4104_=_C4117( C4104 C4117 ) \nC4104_=_C4118( C4104 C4118 ) C4104_=_C4119( C4104 C4119 ) C4104_=_C4120( C4104 C4120 ) C4104_=_C4642( C4104 C4642 ) C4105_=_C4106( C4105 C4106 ) C4105_=_C4107( C4105 C4107 ) \nC4105_=_C4108( C4105 C4108 ) C4105_=_C4109( C4105 C4109 ) C4105_=_C4110( C4105 C4110 ) C4105_=_C4111( C4105 C4111 ) C4105_=_C4112( C4105 C4112 ) C4105_=_C4113( C4105 C4113 ) \nC4105_=_C4114( C4105 C4114 ) C4105_=_C4115( C4105 C4115 ) C4105_=_C4116( C4105 C4116 ) C4105_=_C4117( C4105 C4117 ) C4105_=_C4118( C4105 C4118 ) C4105_=_C4119( C4105 C4119 ) \nC4105_=_C4120( C4105 C4120 ) C4105_=_C4643( C4105 C4643 ) C4106_=_C4107( C4106 C4107 ) C4106_=_C4108( C4106 C4108 ) C4106_=_C4109( C4106 C4109 ) C4106_=_C4110( C4106 C4110 ) \nC4106_=_C4111( C4106 C4111 ) C4106_=_C4112( C4106 C4112 ) C4106_=_C4113( C4106 C4113 ) C4106_=_C4114( C4106 C4114 ) C4106_=_C4115( C4106 C4115 ) C4106_=_C4116( C4106 C4116 ) \nC4106_=_C4117( C4106 C4117 ) C4106_=_C4118( C4106 C4118 ) C4106_=_C4119( C4106 C4119 ) C4106_=_C4120( C4106 C4120 ) C4106_=_C4644( C4106 C4644 ) C4107_=_C4108( C4107 C4108 ) \nC4107_=_C4109( C4107 C4109 ) C4107_=_C4110( C4107 C4110 ) C4107_=_C4111( C4107 C4111 ) C4107_=_C4112( C4107 C4112 ) C4107_=_C4113( C4107 C4113 ) C4107_=_C4114( C4107 C4114 ) \nC4107_=_C4115( C4107 C4115 ) C4107_=_C4116( C4107 C4116 ) C4107_=_C4117( C4107 C4117 ) C4107_=_C4118( C4107 C4118 ) C4107_=_C4119( C4107 C4119 ) C4107_=_C4120( C4107 C4120 ) \nC4107_=_C4645( C4107 C4645 ) C4108_=_C4109( C4108 C4109 ) C4108_=_C4110( C4108 C4110 ) C4108_=_C4111( C4108 C4111 ) C4108_=_C4112( C4108 C4112 ) C4108_=_C4113( C4108 C4113 ) \nC4108_=_C4114( C4108 C4114 ) C4108_=_C4115( C4108 C4115 ) C4108_=_C4116( C4108 C4116 ) C4108_=_C4117( C4108 C4117 ) C4108_=_C4118( C4108 C4118 ) C4108_=_C4119( C4108 C4119 ) \nC4108_=_C4120( C4108 C4120 ) C4108_=_C4646( C4108 C4646 ) C4109_=_C4110( C4109 C4110 ) C4109_=_C4111( C4109 C4111 ) C4109_=_C4112( C4109 C4112 ) C4109_=_C4113( C4109 C4113 ) \nC4109_=_C4114( C4109 C4114 ) C4109_=_C4115( C4109 C4115 ) C4109_=_C4116( C4109 C4116 ) C4109_=_C4117( C4109 C4117 ) C4109_=_C4118( C4109 C4118 ) C4109_=_C4119( C4109 C4119 ) \nC4109_=_C4120( C4109 C4120 ) C4109_=_C4647( C4109 C4647 ) C4110_=_C4111( C4110 C4111 ) C4110_=_C4112( C4110 C4112 ) C4110_=_C4113( C4110 C4113 ) C4110_=_C4114( C4110 C4114 ) \nC4110_=_C4115( C4110 C4115 ) C4110_=_C4116( C4110 C4116 ) C4110_=_C4117( C4110 C4117 ) C4110_=_C4118( C4110 C4118 ) C4110_=_C4119( C4110 C4119 ) C4110_=_C4120( C4110 C4120 ) \nC4110_=_C4648( C4110 C4648 ) C4111_=_C4112( C4111 C4112 ) C4111_=_C4113( C4111 C4113 ) C4111_=_C4114( C4111 C4114 ) C4111_=_C4115( C4111 C4115 ) C4111_=_C4116( C4111 C4116 ) \nC4111_=_C4117( C4111 C4117 ) C4111_=_C4118( C4111 C4118 ) C4111_=_C4119( C4111 C4119 ) C4111_=_C4120( C4111 C4120 ) C4111_=_C4649( C4111 C4649 ) C4112_=_C4113( C4112 C4113 ) \nC4112_=_C4114( C4112 C4114 ) C4112_=_C4115( C4112 C4115 ) C4112_=_C4116( C4112 C4116 ) C4112_=_C4117( C4112 C4117 ) C4112_=_C4118( C4112 C4118 ) C4112_=_C4119( C4112 C4119 ) \nC4112_=_C4120( C4112 C4120 ) C4112_=_C4650( C4112 C4650 ) C4113_=_C4114( C4113 C4114 ) C4113_=_C4115( C4113 C4115 ) C4113_=_C4116( C4113 C4116 ) C4113_=_C4117( C4113 C4117 ) \nC4113_=_C4118( C4113 C4118 ) C4113_=_C4119( C4113 C4119 ) C4113_=_C4120( C4113 C4120 ) C4113_=_C4651( C4113 C4651 ) C4114_=_C4115( C4114 C4115 ) C4114_=_C4116( C4114 C4116 ) \nC4114_=_C4117( C4114 C4117 ) C4114_=_C4118( C4114 C4118 ) C4114_=_C4119( C4114 C4119 ) C4114_=_C4120( C4114 C4120 ) C4114_=_C4652( C4114 C4652 ) C4115_=_C4116( C4115 C4116 ) \nC4115_=_C4117( C4115 C4117 ) C4115_=_C4118( C4115 C4118 ) C4115_=_C4119( C4115 C4119 ) C4115_=_C4120( C4115 C4120 ) C4115_=_C4653( C4115 C4653 ) C4116_=_C4117( C4116 C4117 ) \nC4116_=_C4118( C4116 C4118 ) C4116_=_C4119( C4116 C4119 ) C4116_=_C4120( C4116 C4120 ) C4116_=_C4654( C4116 C4654 ) C4117_=_C4118( C4117 C4118 ) C4117_=_C4119( C4117 C4119 ) \nC4117_=_C4120( C4117 C4120 ) C4117_=_C4655( C4117 C4655 ) C4118_=_C4119( C4118 C4119 ) C4118_=_C4120( C4118 C4120 ) C4118_=_C4656( C4118 C4656 ) C4119_=_C4120( C4119 C4120 ) \nC4119_=_C4657( C4119 C4657 ) C4120_=_C4658( C4120 C4658 ) C4642_=_C4643( C4642 C4643 ) C4642_=_C4644( C4642 C4644 ) C4642_=_C4645( C4642 C4645 ) C4642_=_C4646( C4642 C4646 ) \nC4642_=_C4647( C4642 C4647 ) C4642_=_C4648( C4642 C4648 ) C4642_=_C4649( C4642 C4649 ) C4642_=_C4650( C4642 C4650 ) C4642_=_C4651( C4642 C4651 ) C4642_=_C4652( C4642 C4652 ) \nC4642_=_C4653( C4642 C4653 ) C4642_=_C4654( C4642 C4654 ) C4642_=_C4655( C4642 C4655 ) C4642_=_C4656( C4642 C4656 ) C4642_=_C4657( C4642 C4657 ) C4642_=_C4658( C4642 C4658 ) \nC4643_=_C4644( C4643 C4644 ) C4643_=_C4645( C4643 C4645 ) C4643_=_C4646( C4643 C4646 ) C4643_=_C4647( C4643 C4647 ) C4643_=_C4648(</w:t>
      </w:r>
    </w:p>
    <w:p>
      <w:pPr>
        <w:pStyle w:val="PreformattedText"/>
        <w:bidi w:val="0"/>
        <w:spacing w:before="0" w:after="0"/>
        <w:jc w:val="left"/>
        <w:rPr/>
      </w:pPr>
      <w:r>
        <w:rPr/>
        <w:t xml:space="preserve"> </w:t>
      </w:r>
      <w:r>
        <w:rPr/>
        <w:t>C4643 C4648 ) C4643_=_C4649( C4643 C4649 ) \nC4643_=_C4650( C4643 C4650 ) C4643_=_C4651( C4643 C4651 ) C4643_=_C4652( C4643 C4652 ) C4643_=_C4653( C4643 C4653 ) C4643_=_C4654( C4643 C4654 ) C4643_=_C4655( C4643 C4655 ) \nC4643_=_C4656( C4643 C4656 ) C4643_=_C4657( C4643 C4657 ) C4643_=_C4658( C4643 C4658 ) C4644_=_C4645( C4644 C4645 ) C4644_=_C4646( C4644 C4646 ) C4644_=_C4647( C4644 C4647 ) \nC4644_=_C4648( C4644 C4648 ) C4644_=_C4649( C4644 C4649 ) C4644_=_C4650( C4644 C4650 ) C4644_=_C4651( C4644 C4651 ) C4644_=_C4652( C4644 C4652 ) C4644_=_C4653( C4644 C4653 ) \nC4644_=_C4654( C4644 C4654 ) C4644_=_C4655( C4644 C4655 ) C4644_=_C4656( C4644 C4656 ) C4644_=_C4657( C4644 C4657 ) C4644_=_C4658( C4644 C4658 ) C4645_=_C4646( C4645 C4646 ) \nC4645_=_C4647( C4645 C4647 ) C4645_=_C4648( C4645 C4648 ) C4645_=_C4649( C4645 C4649 ) C4645_=_C4650( C4645 C4650 ) C4645_=_C4651( C4645 C4651 ) C4645_=_C4652( C4645 C4652 ) \nC4645_=_C4653( C4645 C4653 ) C4645_=_C4654( C4645 C4654 ) C4645_=_C4655( C4645 C4655 ) C4645_=_C4656( C4645 C4656 ) C4645_=_C4657( C4645 C4657 ) C4645_=_C4658( C4645 C4658 ) \nC4646_=_C4647( C4646 C4647 ) C4646_=_C4648( C4646 C4648 ) C4646_=_C4649( C4646 C4649 ) C4646_=_C4650( C4646 C4650 ) C4646_=_C4651( C4646 C4651 ) C4646_=_C4652( C4646 C4652 ) \nC4646_=_C4653( C4646 C4653 ) C4646_=_C4654( C4646 C4654 ) C4646_=_C4655( C4646 C4655 ) C4646_=_C4656( C4646 C4656 ) C4646_=_C4657( C4646 C4657 ) C4646_=_C4658( C4646 C4658 ) \nC4647_=_C4648( C4647 C4648 ) C4647_=_C4649( C4647 C4649 ) C4647_=_C4650( C4647 C4650 ) C4647_=_C4651( C4647 C4651 ) C4647_=_C4652( C4647 C4652 ) C4647_=_C4653( C4647 C4653 ) \nC4647_=_C4654( C4647 C4654 ) C4647_=_C4655( C4647 C4655 ) C4647_=_C4656( C4647 C4656 ) C4647_=_C4657( C4647 C4657 ) C4647_=_C4658( C4647 C4658 ) C4648_=_C4649( C4648 C4649 ) \nC4648_=_C4650( C4648 C4650 ) C4648_=_C4651( C4648 C4651 ) C4648_=_C4652( C4648 C4652 ) C4648_=_C4653( C4648 C4653 ) C4648_=_C4654( C4648 C4654 ) C4648_=_C4655( C4648 C4655 ) \nC4648_=_C4656( C4648 C4656 ) C4648_=_C4657( C4648 C4657 ) C4648_=_C4658( C4648 C4658 ) C4649_=_C4650( C4649 C4650 ) C4649_=_C4651( C4649 C4651 ) C4649_=_C4652( C4649 C4652 ) \nC4649_=_C4653( C4649 C4653 ) C4649_=_C4654( C4649 C4654 ) C4649_=_C4655( C4649 C4655 ) C4649_=_C4656( C4649 C4656 ) C4649_=_C4657( C4649 C4657 ) C4649_=_C4658( C4649 C4658 ) \nC4650_=_C4651( C4650 C4651 ) C4650_=_C4652( C4650 C4652 ) C4650_=_C4653( C4650 C4653 ) C4650_=_C4654( C4650 C4654 ) C4650_=_C4655( C4650 C4655 ) C4650_=_C4656( C4650 C4656 ) \nC4650_=_C4657( C4650 C4657 ) C4650_=_C4658( C4650 C4658 ) C4651_=_C4652( C4651 C4652 ) C4651_=_C4653( C4651 C4653 ) C4651_=_C4654( C4651 C4654 ) C4651_=_C4655( C4651 C4655 ) \nC4651_=_C4656( C4651 C4656 ) C4651_=_C4657( C4651 C4657 ) C4651_=_C4658( C4651 C4658 ) C4652_=_C4653( C4652 C4653 ) C4652_=_C4654( C4652 C4654 ) C4652_=_C4655( C4652 C4655 ) \nC4652_=_C4656( C4652 C4656 ) C4652_=_C4657( C4652 C4657 ) C4652_=_C4658( C4652 C4658 ) C4653_=_C4654( C4653 C4654 ) C4653_=_C4655( C4653 C4655 ) C4653_=_C4656( C4653 C4656 ) \nC4653_=_C4657( C4653 C4657 ) C4653_=_C4658( C4653 C4658 ) C4654_=_C4655( C4654 C4655 ) C4654_=_C4656( C4654 C4656 ) C4654_=_C4657( C4654 C4657 ) C4654_=_C4658( C4654 C4658 ) \nC4655_=_C4656( C4655 C4656 ) C4655_=_C4657( C4655 C4657 ) C4655_=_C4658( C4655 C4658 ) C4656_=_C4657( C4656 C4657 ) C4656_=_C4658( C4656 C4658 ) C4657_=_C4658( C4657 C4658 ) "];348-&gt;471[label="46: C101 C102 C521 C522 C841 \nC842 C1176 C1177 C1436 C1437 C2583 \nC2584 C4104 C4105 C4106 C4107 C4108 \nC4109 C4110 C4111 C4112 C4113 C4114 \nC4115 C4116 C4117 C4118 C4119 C4120 \nC4642 C4643 C4644 C4645 C4646 C4647 \nC4648 C4649 C4650 C4651 C4652 C4653 \nC4654 C4655 C4656 C4657 C4658 \n529: C101_=_C102 ,C101_=_C521 ,C101_=_C841 ,C101_=_C1176 ,C101_=_C1436 ,\nC101_=_C2583 ,C101_=_C4104 ,C101_=_C4105 ,C101_=_C4106 ,C101_=_C4107 ,C101_=_C4108 ,\nC101_=_C4109 ,C101_=_C4110 ,C101_=_C4111 ,C101_=_C4112 ,C101_=_C4113 ,C101_=_C4114 ,\nC101_=_C4115 ,C101_=_C4116 ,C101_=_C4117 ,C101_=_C4118 ,C101_=_C4119 ,C101_=_C4120 ,\nC102_=_C522 ,C102_=_C842 ,C102_=_C1177 ,C102_=_C1437 ,C102_=_C2584 ,C102_=_C4642 ,\nC102_=_C4643 ,C102_=_C4644 ,C102_=_C4645 ,C102_=_C4646 ,C102_=_C4647 ,C102_=_C4648 ,\nC102_=_C4649 ,C102_=_C4650 ,C102_=_C4651 ,C102_=_C4652 ,C102_=_C4653 ,C102_=_C4654 ,\nC102_=_C4655 ,C102_=_C4656 ,C102_=_C4657 ,C102_=_C4658 ,C521_=_C522 ,C521_=_C841 ,\nC521_=_C1176 ,C521_=_C1436 ,C521_=_C2583 ,C521_=_C4104 ,C521_=_C4105 ,C521_=_C4106 ,\nC521_=_C4107 ,C521_=_C4108 ,C521_=_C4109 ,C521_=_C4110 ,C521_=_C4111 ,C521_=_C4112 ,\nC521_=_C4113 ,C521_=_C4114 ,C521_=_C4115 ,C521_=_C4116 ,C521_=_C4117 ,C521_=_C4118 ,\nC521_=_C4119 ,C521_=_C4120 ,C522_=_C842 ,C522_=_C1177 ,C522_=_C1437 ,C522_=_C2584 ,\nC522_=_C4642 ,C522_=_C4643 ,C522_=_C4644 ,C522_=_C4645 ,C522_=_C4646 ,C522_=_C4647 ,\nC522_=_C4648 ,C522_=_C4649 ,C522_=_C4650 ,C522_=_C4651 ,C522_=_C4652 ,C522_=_C4653 ,\nC522_=_C4654 ,C522_=_C4655 ,C522_=_C4656 ,C522_=_C4657 ,C522_=_C4658 ,C841_=_C842 ,\nC841_=_C1176 ,C841_=_C1436 ,C841_=_C2583 ,C841_=_C4104 ,C841_=_C4105 ,C841_=_C4106 ,\nC841_=_C4107 ,C841_=_C4108 ,C841_=_C4109 ,C841_=_C4110 ,C841_=_C4111 ,C841_=_C4112 ,\nC841_=_C4113 ,C841_=_C4114 ,C841_=_C4115 ,C841_=_C4116 ,C841_=_C4117 ,C841_=_C4118 ,\nC841_=_C4119 ,C841_=_C4120 ,C842_=_C1177 ,C842_=_C1437 ,C842_=_C2584 ,C842_=_C4642 ,\nC842_=_C4643 ,C842_=_C4644 ,C842_=_C4645 ,C842_=_C4646 ,C842_=_C4647 ,C842_=_C4648 ,\nC842_=_C4649 ,C842_=_C4650 ,C842_=_C4651 ,C842_=_C4652 ,C842_=_C4653 ,C842_=_C4654 ,\nC842_=_C4655 ,C842_=_C4656 ,C842_=_C4657 ,C842_=_C4658 ,C1176_=_C1177 ,C1176_=_C1436 ,\nC1176_=_C2583 ,C1176_=_C4104 ,C1176_=_C4105 ,C1176_=_C4106 ,C1176_=_C4107 ,C1176_=_C4108 ,\nC1176_=_C4109 ,C1176_=_C4110 ,C1176_=_C4111 ,C1176_=_C4112 ,C1176_=_C4113 ,C1176_=_C4114 ,\nC1176_=_C4115 ,C1176_=_C4116 ,C1176_=_C4117 ,C1176_=_C4118 ,C1176_=_C4119 ,C1176_=_C4120 ,\nC1177_=_C1437 ,C1177_=_C2584 ,C1177_=_C4642 ,C1177_=_C4643 ,C1177_=_C4644 ,C1177_=_C4645 ,\nC1177_=_C4646 ,C1177_=_C4647 ,C1177_=_C4648 ,C1177_=_C4649 ,C1177_=_C4650 ,C1177_=_C4651 ,\nC1177_=_C4652 ,C1177_=_C4653 ,C1177_=_C4654 ,C1177_=_C4655 ,C1177_=_C4656 ,C1177_=_C4657 ,\nC1177_=_C4658 ,C1436_=_C1437 ,C1436_=_C2583 ,C1436_=_C4104 ,C1436_=_C4105 ,C1436_=_C4106 ,\nC1436_=_C4107 ,C1436_=_C4108 ,C1436_=_C4109 ,C1436_=_C4110 ,C1436_=_C4111 ,C1436_=_C4112 ,\nC1436_=_C4113 ,C1436_=_C4114 ,C1436_=_C4115 ,C1436_=_C4116 ,C1436_=_C4117 ,C1436_=_C4118 ,\nC1436_=_C4119 ,C1436_=_C4120 ,C1437_=_C2584 ,C1437_=_C4642 ,C1437_=_C4643 ,C1437_=_C4644 ,\nC1437_=_C4645 ,C1437_=_C4646 ,C1437_=_C4647 ,C1437_=_C4648 ,C1437_=_C4649 ,C1437_=_C4650 ,\nC1437_=_C4651 ,C1437_=_C4652 ,C1437_=_C4653 ,C1437_=_C4654 ,C1437_=_C4655 ,C1437_=_C4656 ,\nC1437_=_C4657 ,C1437_=_C4658 ,C2583_=_C2584 ,C2583_=_C4104 ,C2583_=_C4105 ,C2583_=_C4106 ,\nC2583_=_C4107 ,C2583_=_C4108 ,C2583_=_C4109 ,C2583_=_C4110 ,C2583_=_C4111 ,C2583_=_C4112 ,\nC2583_=_C4113 ,C2583_=_C4114 ,C2583_=_C4115 ,C2583_=_C4116 ,C2583_=_C4117 ,C2583_=_C4118 ,\nC2583_=_C4119 ,C2583_=_C4120 ,C2584_=_C4642 ,C2584_=_C4643 ,C2584_=_C4644 ,C2584_=_C4645 ,\nC2584_=_C4646 ,C2584_=_C4647 ,C2584_=_C4648 ,C2584_=_C4649 ,C2584_=_C4650 ,C2584_=_C4651 ,\nC2584_=_C4652 ,C2584_=_C4653 ,C2584_=_C4654 ,C2584_=_C4655 ,C2584_=_C4656 ,C2584_=_C4657 ,\nC2584_=_C4658 ,C4104_=_C4105 ,C4104_=_C4106 ,C4104_=_C4107 ,C4104_=_C4108 ,C4104_=_C4109 ,\nC4104_=_C4110 ,C4104_=_C4111 ,C4104_=_C4112 ,C4104_=_C4113 ,C4104_=_C4114 ,C4104_=_C4115 ,\nC4104_=_C4116 ,C4104_=_C4117 ,C4104_=_C4118 ,C4104_=_C4119 ,C4104_=_C4120 ,C4104_=_C4642 ,\nC4105_=_C4106 ,C4105_=_C4107 ,C4105_=_C4108 ,C4105_=_C4109 ,C4105_=_C4110 ,C4105_=_C4111 ,\nC4105_=_C4112 ,C4105_=_C4113 ,C4105_=_C4114 ,C4105_=_C4115 ,C4105_=_C4116 ,C4105_=_C4117 ,\nC4105_=_C4118 ,C4105_=_C4119 ,C4105_=_C4120 ,C4105_=_C4643 ,C4106_=_C4107 ,C4106_=_C4108 ,\nC4106_=_C4109 ,C4106_=_C4110 ,C4106_=_C4111 ,C4106_=_C4112 ,C4106_=_C4113 ,C4106_=_C4114 ,\nC4106_=_C4115 ,C4106_=_C4116 ,C4106_=_C4117 ,C4106_=_C4118 ,C4106_=_C4119 ,C4106_=_C4120 ,\nC4106_=_C4644 ,C4107_=_C4108 ,C4107_=_C4109 ,C4107_=_C4110 ,C4107_=_C4111 ,C4107_=_C4112 ,\nC4107_=_C4113 ,C4107_=_C4114 ,C4107_=_C4115 ,C4107_=_C4116 ,C4107_=_C4117 ,C4107_=_C4118 ,\nC4107_=_C4119 ,C4107_=_C4120 ,C4107_=_C4645 ,C4108_=_C4109 ,C4108_=_C4110 ,C4108_=_C4111 ,\nC4108_=_C4112 ,C4108_=_C4113 ,C4108_=_C4114 ,C4108_=_C4115 ,C4108_=_C4116 ,C4108_=_C4117 ,\nC4108_=_C4118 ,C4108_=_C4119 ,C4108_=_C4120 ,C4108_=_C4646 ,C4109_=_C4110 ,C4109_=_C4111 ,\nC4109_=_C4112 ,C4109_=_C4113 ,C4109_=_C4114 ,C4109_=_C4115 ,C4109_=_C4116 ,C4109_=_C4117 ,\nC4109_=_C4118 ,C4109_=_C4119 ,C4109_=_C4120 ,C4109_=_C4647 ,C4110_=_C4111 ,C4110_=_C4112 ,\nC4110_=_C4113 ,C4110_=_C4114 ,C4110_=_C4115 ,C4110_=_C4116 ,C4110_=_C4117 ,C4110_=_C4118 ,\nC4110_=_C4119 ,C4110_=_C4120 ,C4110_=_C4648 ,C4111_=_C4112 ,C4111_=_C4113 ,C4111_=_C4114 ,\nC4111_=_C4115 ,C4111_=_C4116 ,C4111_=_C4117 ,C4111_=_C4118 ,C4111_=_C4119 ,C4111_=_C4120 ,\nC4111_=_C4649 ,C4112_=_C4113 ,C4112_=_C4114 ,C4112_=_C4115 ,C4112_=_C4116 ,C4112_=_C4117 ,\nC4112_=_C4118 ,C4112_=_C4119 ,C4112_=_C4120 ,C4112_=_C4650 ,C4113_=_C4114 ,C4113_=_C4115 ,\nC4113_=_C4116 ,C4113_=_C4117 ,C4113_=_C4118 ,C4113_=_C4119 ,C4113_=_C4120 ,C4113_=_C4651 ,\nC4114_=_C4115 ,C4114_=_C4116 ,C4114_=_C4117 ,C4114_=_C4118 ,C4114_=_C4119 ,C4114_=_C4120 ,\nC4114_=_C4652 ,C4115_=_C4116 ,C4115_=_C4117 ,C4115_=_C4118 ,C4115_=_C4119 ,C4115_=_C4120 ,\nC4115_=_C4653 ,C4116_=_C4117 ,C4116_=_C4118 ,C4116_=_C4119 ,C4116_=_C4120 ,C4116_=_C4654 ,\nC4117_=_C4118 ,C4117_=_C4119 ,C4117_=_C4120 ,C4117_=_C4655 ,C4118_=_C4119 ,C4118_=_C4120 ,\nC4118_=_C4656 ,C4119_=_C4120 ,C4119_=_C4657 ,C4120_=_C4658 ,C4642_=_C4643 ,C4642_=_C4644 ,\nC4642_=_C4645 ,C4642_=_C4646 ,C4642_=_C4647 ,C4642_=_C4648 ,C4642_=_C4649 ,C4642_=_C4650 ,\nC4642_=_C4651 ,C4642_=_C4652 ,C4642_=_C4653 ,C4642_=_C4654 ,C4642_=_C4655 ,C4642_=_C4656 ,\nC4642_=_C4657 ,C4642_=_C4658 ,C4643_=_C4644 ,C4643_=_C4645 ,C4643_=_C4646 ,C4643_=_C4647 ,\nC4643_=_C4648</w:t>
      </w:r>
    </w:p>
    <w:p>
      <w:pPr>
        <w:pStyle w:val="PreformattedText"/>
        <w:bidi w:val="0"/>
        <w:spacing w:before="0" w:after="0"/>
        <w:jc w:val="left"/>
        <w:rPr/>
      </w:pPr>
      <w:r>
        <w:rPr/>
        <w:t xml:space="preserve"> </w:t>
      </w:r>
      <w:r>
        <w:rPr/>
        <w:t>,C4643_=_C4649 ,C4643_=_C4650 ,C4643_=_C4651 ,C4643_=_C4652 ,C4643_=_C4653 ,\nC4643_=_C4654 ,C4643_=_C4655 ,C4643_=_C4656 ,C4643_=_C4657 ,C4643_=_C4658 ,C4644_=_C4645 ,\nC4644_=_C4646 ,C4644_=_C4647 ,C4644_=_C4648 ,C4644_=_C4649 ,C4644_=_C4650 ,C4644_=_C4651 ,\nC4644_=_C4652 ,C4644_=_C4653 ,C4644_=_C4654 ,C4644_=_C4655 ,C4644_=_C4656 ,C4644_=_C4657 ,\nC4644_=_C4658 ,C4645_=_C4646 ,C4645_=_C4647 ,C4645_=_C4648 ,C4645_=_C4649 ,C4645_=_C4650 ,\nC4645_=_C4651 ,C4645_=_C4652 ,C4645_=_C4653 ,C4645_=_C4654 ,C4645_=_C4655 ,C4645_=_C4656 ,\nC4645_=_C4657 ,C4645_=_C4658 ,C4646_=_C4647 ,C4646_=_C4648 ,C4646_=_C4649 ,C4646_=_C4650 ,\nC4646_=_C4651 ,C4646_=_C4652 ,C4646_=_C4653 ,C4646_=_C4654 ,C4646_=_C4655 ,C4646_=_C4656 ,\nC4646_=_C4657 ,C4646_=_C4658 ,C4647_=_C4648 ,C4647_=_C4649 ,C4647_=_C4650 ,C4647_=_C4651 ,\nC4647_=_C4652 ,C4647_=_C4653 ,C4647_=_C4654 ,C4647_=_C4655 ,C4647_=_C4656 ,C4647_=_C4657 ,\nC4647_=_C4658 ,C4648_=_C4649 ,C4648_=_C4650 ,C4648_=_C4651 ,C4648_=_C4652 ,C4648_=_C4653 ,\nC4648_=_C4654 ,C4648_=_C4655 ,C4648_=_C4656 ,C4648_=_C4657 ,C4648_=_C4658 ,C4649_=_C4650 ,\nC4649_=_C4651 ,C4649_=_C4652 ,C4649_=_C4653 ,C4649_=_C4654 ,C4649_=_C4655 ,C4649_=_C4656 ,\nC4649_=_C4657 ,C4649_=_C4658 ,C4650_=_C4651 ,C4650_=_C4652 ,C4650_=_C4653 ,C4650_=_C4654 ,\nC4650_=_C4655 ,C4650_=_C4656 ,C4650_=_C4657 ,C4650_=_C4658 ,C4651_=_C4652 ,C4651_=_C4653 ,\nC4651_=_C4654 ,C4651_=_C4655 ,C4651_=_C4656 ,C4651_=_C4657 ,C4651_=_C4658 ,C4652_=_C4653 ,\nC4652_=_C4654 ,C4652_=_C4655 ,C4652_=_C4656 ,C4652_=_C4657 ,C4652_=_C4658 ,C4653_=_C4654 ,\nC4653_=_C4655 ,C4653_=_C4656 ,C4653_=_C4657 ,C4653_=_C4658 ,C4654_=_C4655 ,C4654_=_C4656 ,\nC4654_=_C4657 ,C4654_=_C4658 ,C4655_=_C4656 ,C4655_=_C4657 ,C4655_=_C4658 ,C4656_=_C4657 ,\nC4656_=_C4658 ,C4657_=_C4658 ,"];472[shape=box, label="id:472 level: 10\n47: C98 C99 C518 C519 C838 \nC839 C1174 C1175 C1176 C1177 C1178 \nC1179 C1180 C1181 C1182 C1183 C1184 \nC1185 C1186 C1187 C1188 C1189 C1190 \nC1191 C1192 C1193 C1194 C1435 C1436 \nC1437 C1438 C1439 C1440 C1441 C1442 \nC1443 C1444 C1445 C1446 C1447 C1448 \nC1449 C1450 C1451 C1452 C1453 C1454 \n575: C98_=_C99( C98 C99 ) C98_=_C518( C98 C518 ) C98_=_C838( C98 C838 ) C98_=_C1174( C98 C1174 ) C98_=_C1175( C98 C1175 ) \nC98_=_C1176( C98 C1176 ) C98_=_C1177( C98 C1177 ) C98_=_C1178( C98 C1178 ) C98_=_C1179( C98 C1179 ) C98_=_C1180( C98 C1180 ) C98_=_C1181( C98 C1181 ) \nC98_=_C1182( C98 C1182 ) C98_=_C1183( C98 C1183 ) C98_=_C1184( C98 C1184 ) C98_=_C1185( C98 C1185 ) C98_=_C1186( C98 C1186 ) C98_=_C1187( C98 C1187 ) \nC98_=_C1188( C98 C1188 ) C98_=_C1189( C98 C1189 ) C98_=_C1190( C98 C1190 ) C98_=_C1191( C98 C1191 ) C98_=_C1192( C98 C1192 ) C98_=_C1193( C98 C1193 ) \nC98_=_C1194( C98 C1194 ) C99_=_C519( C99 C519 ) C99_=_C839( C99 C839 ) C99_=_C1174( C99 C1174 ) C99_=_C1435( C99 C1435 ) C99_=_C1436( C99 C1436 ) \nC99_=_C1437( C99 C1437 ) C99_=_C1438( C99 C1438 ) C99_=_C1439( C99 C1439 ) C99_=_C1440( C99 C1440 ) C99_=_C1441( C99 C1441 ) C99_=_C1442( C99 C1442 ) \nC99_=_C1443( C99 C1443 ) C99_=_C1444( C99 C1444 ) C99_=_C1445( C99 C1445 ) C99_=_C1446( C99 C1446 ) C99_=_C1447( C99 C1447 ) C99_=_C1448( C99 C1448 ) \nC99_=_C1449( C99 C1449 ) C99_=_C1450( C99 C1450 ) C99_=_C1451( C99 C1451 ) C99_=_C1452( C99 C1452 ) C99_=_C1453( C99 C1453 ) C99_=_C1454( C99 C1454 ) \nC518_=_C519( C518 C519 ) C518_=_C838( C518 C838 ) C518_=_C1174( C518 C1174 ) C518_=_C1175( C518 C1175 ) C518_=_C1176( C518 C1176 ) C518_=_C1177( C518 C1177 ) \nC518_=_C1178( C518 C1178 ) C518_=_C1179( C518 C1179 ) C518_=_C1180( C518 C1180 ) C518_=_C1181( C518 C1181 ) C518_=_C1182( C518 C1182 ) C518_=_C1183( C518 C1183 ) \nC518_=_C1184( C518 C1184 ) C518_=_C1185( C518 C1185 ) C518_=_C1186( C518 C1186 ) C518_=_C1187( C518 C1187 ) C518_=_C1188( C518 C1188 ) C518_=_C1189( C518 C1189 ) \nC518_=_C1190( C518 C1190 ) C518_=_C1191( C518 C1191 ) C518_=_C1192( C518 C1192 ) C518_=_C1193( C518 C1193 ) C518_=_C1194( C518 C1194 ) C519_=_C839( C519 C839 ) \nC519_=_C1174( C519 C1174 ) C519_=_C1435( C519 C1435 ) C519_=_C1436( C519 C1436 ) C519_=_C1437( C519 C1437 ) C519_=_C1438( C519 C1438 ) C519_=_C1439( C519 C1439 ) \nC519_=_C1440( C519 C1440 ) C519_=_C1441( C519 C1441 ) C519_=_C1442( C519 C1442 ) C519_=_C1443( C519 C1443 ) C519_=_C1444( C519 C1444 ) C519_=_C1445( C519 C1445 ) \nC519_=_C1446( C519 C1446 ) C519_=_C1447( C519 C1447 ) C519_=_C1448( C519 C1448 ) C519_=_C1449( C519 C1449 ) C519_=_C1450( C519 C1450 ) C519_=_C1451( C519 C1451 ) \nC519_=_C1452( C519 C1452 ) C519_=_C1453( C519 C1453 ) C519_=_C1454( C519 C1454 ) C838_=_C839( C838 C839 ) C838_=_C1174( C838 C1174 ) C838_=_C1175( C838 C1175 ) \nC838_=_C1176( C838 C1176 ) C838_=_C1177( C838 C1177 ) C838_=_C1178( C838 C1178 ) C838_=_C1179( C838 C1179 ) C838_=_C1180( C838 C1180 ) C838_=_C1181( C838 C1181 ) \nC838_=_C1182( C838 C1182 ) C838_=_C1183( C838 C1183 ) C838_=_C1184( C838 C1184 ) C838_=_C1185( C838 C1185 ) C838_=_C1186( C838 C1186 ) C838_=_C1187( C838 C1187 ) \nC838_=_C1188( C838 C1188 ) C838_=_C1189( C838 C1189 ) C838_=_C1190( C838 C1190 ) C838_=_C1191( C838 C1191 ) C838_=_C1192( C838 C1192 ) C838_=_C1193( C838 C1193 ) \nC838_=_C1194( C838 C1194 ) C839_=_C1174( C839 C1174 ) C839_=_C1435( C839 C1435 ) C839_=_C1436( C839 C1436 ) C839_=_C1437( C839 C1437 ) C839_=_C1438( C839 C1438 ) \nC839_=_C1439( C839 C1439 ) C839_=_C1440( C839 C1440 ) C839_=_C1441( C839 C1441 ) C839_=_C1442( C839 C1442 ) C839_=_C1443( C839 C1443 ) C839_=_C1444( C839 C1444 ) \nC839_=_C1445( C839 C1445 ) C839_=_C1446( C839 C1446 ) C839_=_C1447( C839 C1447 ) C839_=_C1448( C839 C1448 ) C839_=_C1449( C839 C1449 ) C839_=_C1450( C839 C1450 ) \nC839_=_C1451( C839 C1451 ) C839_=_C1452( C839 C1452 ) C839_=_C1453( C839 C1453 ) C839_=_C1454( C839 C1454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4_=_C1194( C1174 C1194 ) \nC1174_=_C1435( C1174 C1435 ) C1174_=_C1436( C1174 C1436 ) C1174_=_C1437( C1174 C1437 ) C1174_=_C1438( C1174 C1438 ) C1174_=_C1439( C1174 C1439 ) C1174_=_C1440( C1174 C1440 ) \nC1174_=_C1441( C1174 C1441 ) C1174_=_C1442( C1174 C1442 ) C1174_=_C1443( C1174 C1443 ) C1174_=_C1444( C1174 C1444 ) C1174_=_C1445( C1174 C1445 ) C1174_=_C1446( C1174 C1446 ) \nC1174_=_C1447( C1174 C1447 ) C1174_=_C1448( C1174 C1448 ) C1174_=_C1449( C1174 C1449 ) C1174_=_C1450( C1174 C1450 ) C1174_=_C1451( C1174 C1451 ) C1174_=_C1452( C1174 C1452 ) \nC1174_=_C1453( C1174 C1453 ) C1174_=_C1454( C1174 C1454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193( C1175 C1193 ) C1175_=_C1194( C1175 C1194 ) C1175_=_C1435( C1175 C1435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6_=_C1436( C1176 C1436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1437( C1177 C1437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438( C1178 C1438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439( C1179 C1439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w:t>
      </w:r>
    </w:p>
    <w:p>
      <w:pPr>
        <w:pStyle w:val="PreformattedText"/>
        <w:bidi w:val="0"/>
        <w:spacing w:before="0" w:after="0"/>
        <w:jc w:val="left"/>
        <w:rPr/>
      </w:pPr>
      <w:r>
        <w:rPr/>
        <w:t xml:space="preserve"> </w:t>
      </w:r>
      <w:r>
        <w:rPr/>
        <w:t>) C1180_=_C1440( C1180 C1440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441( C1181 C1441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442( C1182 C1442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443( C1183 C1443 ) C1184_=_C1185( C1184 C1185 ) C1184_=_C1186( C1184 C1186 ) C1184_=_C1187( C1184 C1187 ) C1184_=_C1188( C1184 C1188 ) \nC1184_=_C1189( C1184 C1189 ) C1184_=_C1190( C1184 C1190 ) C1184_=_C1191( C1184 C1191 ) C1184_=_C1192( C1184 C1192 ) C1184_=_C1193( C1184 C1193 ) C1184_=_C1194( C1184 C1194 ) \nC1184_=_C1444( C1184 C1444 ) C1185_=_C1186( C1185 C1186 ) C1185_=_C1187( C1185 C1187 ) C1185_=_C1188( C1185 C1188 ) C1185_=_C1189( C1185 C1189 ) C1185_=_C1190( C1185 C1190 ) \nC1185_=_C1191( C1185 C1191 ) C1185_=_C1192( C1185 C1192 ) C1185_=_C1193( C1185 C1193 ) C1185_=_C1194( C1185 C1194 ) C1185_=_C1445( C1185 C1445 ) C1186_=_C1187( C1186 C1187 ) \nC1186_=_C1188( C1186 C1188 ) C1186_=_C1189( C1186 C1189 ) C1186_=_C1190( C1186 C1190 ) C1186_=_C1191( C1186 C1191 ) C1186_=_C1192( C1186 C1192 ) C1186_=_C1193( C1186 C1193 ) \nC1186_=_C1194( C1186 C1194 ) C1186_=_C1446( C1186 C1446 ) C1187_=_C1188( C1187 C1188 ) C1187_=_C1189( C1187 C1189 ) C1187_=_C1190( C1187 C1190 ) C1187_=_C1191( C1187 C1191 ) \nC1187_=_C1192( C1187 C1192 ) C1187_=_C1193( C1187 C1193 ) C1187_=_C1194( C1187 C1194 ) C1187_=_C1447( C1187 C1447 ) C1188_=_C1189( C1188 C1189 ) C1188_=_C1190( C1188 C1190 ) \nC1188_=_C1191( C1188 C1191 ) C1188_=_C1192( C1188 C1192 ) C1188_=_C1193( C1188 C1193 ) C1188_=_C1194( C1188 C1194 ) C1188_=_C1448( C1188 C1448 ) C1189_=_C1190( C1189 C1190 ) \nC1189_=_C1191( C1189 C1191 ) C1189_=_C1192( C1189 C1192 ) C1189_=_C1193( C1189 C1193 ) C1189_=_C1194( C1189 C1194 ) C1189_=_C1449( C1189 C1449 ) C1190_=_C1191( C1190 C1191 ) \nC1190_=_C1192( C1190 C1192 ) C1190_=_C1193( C1190 C1193 ) C1190_=_C1194( C1190 C1194 ) C1190_=_C1450( C1190 C1450 ) C1191_=_C1192( C1191 C1192 ) C1191_=_C1193( C1191 C1193 ) \nC1191_=_C1194( C1191 C1194 ) C1191_=_C1451( C1191 C1451 ) C1192_=_C1193( C1192 C1193 ) C1192_=_C1194( C1192 C1194 ) C1192_=_C1452( C1192 C1452 ) C1193_=_C1194( C1193 C1194 ) \nC1193_=_C1453( C1193 C1453 ) C1194_=_C1454( C1194 C1454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5_=_C1451( C1435 C1451 ) \nC1435_=_C1452( C1435 C1452 ) C1435_=_C1453( C1435 C1453 ) C1435_=_C1454( C1435 C1454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451( C1436 C1451 ) \nC1436_=_C1452( C1436 C1452 ) C1436_=_C1453( C1436 C1453 ) C1436_=_C1454( C1436 C1454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1452( C1437 C1452 ) \nC1437_=_C1453( C1437 C1453 ) C1437_=_C1454( C1437 C1454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39_=_C1454( C1439 C1454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4_=_C1445( C1444 C1445 ) \nC1444_=_C1446( C1444 C1446 ) C1444_=_C1447( C1444 C1447 ) C1444_=_C1448( C1444 C1448 ) C1444_=_C1449( C1444 C1449 ) C1444_=_C1450( C1444 C1450 ) C1444_=_C1451( C1444 C1451 ) \nC1444_=_C1452( C1444 C1452 ) C1444_=_C1453( C1444 C1453 ) C1444_=_C1454( C1444 C1454 ) C1445_=_C1446( C1445 C1446 ) C1445_=_C1447( C1445 C1447 ) C1445_=_C1448( C1445 C1448 ) \nC1445_=_C1449( C1445 C1449 ) C1445_=_C1450( C1445 C1450 ) C1445_=_C1451( C1445 C1451 ) C1445_=_C1452( C1445 C1452 ) C1445_=_C1453( C1445 C1453 ) C1445_=_C1454( C1445 C1454 ) \nC1446_=_C1447( C1446 C1447 ) C1446_=_C1448( C1446 C1448 ) C1446_=_C1449( C1446 C1449 ) C1446_=_C1450( C1446 C1450 ) C1446_=_C1451( C1446 C1451 ) C1446_=_C1452( C1446 C1452 ) \nC1446_=_C1453( C1446 C1453 ) C1446_=_C1454( C1446 C1454 ) C1447_=_C1448( C1447 C1448 ) C1447_=_C1449( C1447 C1449 ) C1447_=_C1450( C1447 C1450 ) C1447_=_C1451( C1447 C1451 ) \nC1447_=_C1452( C1447 C1452 ) C1447_=_C1453( C1447 C1453 ) C1447_=_C1454( C1447 C1454 ) C1448_=_C1449( C1448 C1449 ) C1448_=_C1450( C1448 C1450 ) C1448_=_C1451( C1448 C1451 ) \nC1448_=_C1452( C1448 C1452 ) C1448_=_C1453( C1448 C1453 ) C1448_=_C1454( C1448 C1454 ) C1449_=_C1450( C1449 C1450 ) C1449_=_C1451( C1449 C1451 ) C1449_=_C1452( C1449 C1452 ) \nC1449_=_C1453( C1449 C1453 ) C1449_=_C1454( C1449 C1454 ) C1450_=_C1451( C1450 C1451 ) C1450_=_C1452( C1450 C1452 ) C1450_=_C1453( C1450 C1453 ) C1450_=_C1454( C1450 C1454 ) \nC1451_=_C1452( C1451 C1452 ) C1451_=_C1453( C1451 C1453 ) C1451_=_C1454( C1451 C1454 ) C1452_=_C1453( C1452 C1453 ) C1452_=_C1454( C1452 C1454 ) C1453_=_C1454( C1453 C1454 ) "];348-&gt;472[label="46: C98 C99 C518 C519 C838 \nC839 C1175 C1176 C1177 C1178 C1179 \nC1180 C1181 C1182 C1183 C1184 C1185 \nC1186 C1187 C1188 C1189 C1190 C1191 \nC1192 C1193 C1194 C1435 C1436 C1437 \nC1438 C1439 C1440 C1441 C1442 C1443 \nC1444 C1445 C1446 C1447 C1448 C1449 \nC1450 C1451 C1452 C1453 C1454 \n529: C98_=_C99 ,C98_=_C518 ,C98_=_C838 ,C98_=_C1175 ,C98_=_C1176 ,\nC98_=_C1177 ,C98_=_C1178 ,C98_=_C1179 ,C98_=_C1180 ,C98_=_C1181 ,C98_=_C1182 ,\nC98_=_C1183 ,C98_=_C1184 ,C98_=_C1185 ,C98_=_C1186 ,C98_=_C1187 ,C98_=_C1188 ,\nC98_=_C1189 ,C98_=_C1190 ,C98_=_C1191 ,C98_=_C1192 ,C98_=_C1193 ,C98_=_C1194 ,\nC99_=_C519 ,C99_=_C839 ,C99_=_C1435 ,C99_=_C1436 ,C99_=_C1437 ,C99_=_C1438 ,\nC99_=_C1439 ,C99_=_C1440 ,C99_=_C1441 ,C99_=_C1442 ,C99_=_C1443 ,C99_=_C1444 ,\nC99_=_C1445 ,C99_=_C1446 ,C99_=_C1447 ,C99_=_C1448 ,C99_=_C1449 ,C99_=_C1450 ,\nC99_=_C1451 ,C99_=_C1452 ,C99_=_C1453 ,C99_=_C1454 ,C518_=_C519 ,C518_=_C838 ,\nC518_=_C1175 ,C518_=_C1176 ,C518_=_C1177 ,C518_=_C1178 ,C518_=_C1179 ,C518_=_C1180 ,\nC518_=_C1181 ,C518_=_C1182 ,C518_=_C1183 ,C518_=_C1184 ,C518_=_C1185 ,C518_=_C1186 ,\nC518_=_C1187 ,C518_=_C1188 ,C518_=_C1189 ,C518_=_C1190 ,C518_=_C1191 ,C518_=_C1192 ,\nC518_=_C1193 ,C518_=_C1194</w:t>
      </w:r>
    </w:p>
    <w:p>
      <w:pPr>
        <w:pStyle w:val="PreformattedText"/>
        <w:bidi w:val="0"/>
        <w:spacing w:before="0" w:after="0"/>
        <w:jc w:val="left"/>
        <w:rPr/>
      </w:pPr>
      <w:r>
        <w:rPr/>
        <w:t xml:space="preserve"> </w:t>
      </w:r>
      <w:r>
        <w:rPr/>
        <w:t>,C519_=_C839 ,C519_=_C1435 ,C519_=_C1436 ,C519_=_C1437 ,\nC519_=_C1438 ,C519_=_C1439 ,C519_=_C1440 ,C519_=_C1441 ,C519_=_C1442 ,C519_=_C1443 ,\nC519_=_C1444 ,C519_=_C1445 ,C519_=_C1446 ,C519_=_C1447 ,C519_=_C1448 ,C519_=_C1449 ,\nC519_=_C1450 ,C519_=_C1451 ,C519_=_C1452 ,C519_=_C1453 ,C519_=_C1454 ,C838_=_C839 ,\nC838_=_C1175 ,C838_=_C1176 ,C838_=_C1177 ,C838_=_C1178 ,C838_=_C1179 ,C838_=_C1180 ,\nC838_=_C1181 ,C838_=_C1182 ,C838_=_C1183 ,C838_=_C1184 ,C838_=_C1185 ,C838_=_C1186 ,\nC838_=_C1187 ,C838_=_C1188 ,C838_=_C1189 ,C838_=_C1190 ,C838_=_C1191 ,C838_=_C1192 ,\nC838_=_C1193 ,C838_=_C1194 ,C839_=_C1435 ,C839_=_C1436 ,C839_=_C1437 ,C839_=_C1438 ,\nC839_=_C1439 ,C839_=_C1440 ,C839_=_C1441 ,C839_=_C1442 ,C839_=_C1443 ,C839_=_C1444 ,\nC839_=_C1445 ,C839_=_C1446 ,C839_=_C1447 ,C839_=_C1448 ,C839_=_C1449 ,C839_=_C1450 ,\nC839_=_C1451 ,C839_=_C1452 ,C839_=_C1453 ,C839_=_C1454 ,C1175_=_C1176 ,C1175_=_C1177 ,\nC1175_=_C1178 ,C1175_=_C1179 ,C1175_=_C1180 ,C1175_=_C1181 ,C1175_=_C1182 ,C1175_=_C1183 ,\nC1175_=_C1184 ,C1175_=_C1185 ,C1175_=_C1186 ,C1175_=_C1187 ,C1175_=_C1188 ,C1175_=_C1189 ,\nC1175_=_C1190 ,C1175_=_C1191 ,C1175_=_C1192 ,C1175_=_C1193 ,C1175_=_C1194 ,C1175_=_C1435 ,\nC1176_=_C1177 ,C1176_=_C1178 ,C1176_=_C1179 ,C1176_=_C1180 ,C1176_=_C1181 ,C1176_=_C1182 ,\nC1176_=_C1183 ,C1176_=_C1184 ,C1176_=_C1185 ,C1176_=_C1186 ,C1176_=_C1187 ,C1176_=_C1188 ,\nC1176_=_C1189 ,C1176_=_C1190 ,C1176_=_C1191 ,C1176_=_C1192 ,C1176_=_C1193 ,C1176_=_C1194 ,\nC1176_=_C1436 ,C1177_=_C1178 ,C1177_=_C1179 ,C1177_=_C1180 ,C1177_=_C1181 ,C1177_=_C1182 ,\nC1177_=_C1183 ,C1177_=_C1184 ,C1177_=_C1185 ,C1177_=_C1186 ,C1177_=_C1187 ,C1177_=_C1188 ,\nC1177_=_C1189 ,C1177_=_C1190 ,C1177_=_C1191 ,C1177_=_C1192 ,C1177_=_C1193 ,C1177_=_C1194 ,\nC1177_=_C1437 ,C1178_=_C1179 ,C1178_=_C1180 ,C1178_=_C1181 ,C1178_=_C1182 ,C1178_=_C1183 ,\nC1178_=_C1184 ,C1178_=_C1185 ,C1178_=_C1186 ,C1178_=_C1187 ,C1178_=_C1188 ,C1178_=_C1189 ,\nC1178_=_C1190 ,C1178_=_C1191 ,C1178_=_C1192 ,C1178_=_C1193 ,C1178_=_C1194 ,C1178_=_C1438 ,\nC1179_=_C1180 ,C1179_=_C1181 ,C1179_=_C1182 ,C1179_=_C1183 ,C1179_=_C1184 ,C1179_=_C1185 ,\nC1179_=_C1186 ,C1179_=_C1187 ,C1179_=_C1188 ,C1179_=_C1189 ,C1179_=_C1190 ,C1179_=_C1191 ,\nC1179_=_C1192 ,C1179_=_C1193 ,C1179_=_C1194 ,C1179_=_C1439 ,C1180_=_C1181 ,C1180_=_C1182 ,\nC1180_=_C1183 ,C1180_=_C1184 ,C1180_=_C1185 ,C1180_=_C1186 ,C1180_=_C1187 ,C1180_=_C1188 ,\nC1180_=_C1189 ,C1180_=_C1190 ,C1180_=_C1191 ,C1180_=_C1192 ,C1180_=_C1193 ,C1180_=_C1194 ,\nC1180_=_C1440 ,C1181_=_C1182 ,C1181_=_C1183 ,C1181_=_C1184 ,C1181_=_C1185 ,C1181_=_C1186 ,\nC1181_=_C1187 ,C1181_=_C1188 ,C1181_=_C1189 ,C1181_=_C1190 ,C1181_=_C1191 ,C1181_=_C1192 ,\nC1181_=_C1193 ,C1181_=_C1194 ,C1181_=_C1441 ,C1182_=_C1183 ,C1182_=_C1184 ,C1182_=_C1185 ,\nC1182_=_C1186 ,C1182_=_C1187 ,C1182_=_C1188 ,C1182_=_C1189 ,C1182_=_C1190 ,C1182_=_C1191 ,\nC1182_=_C1192 ,C1182_=_C1193 ,C1182_=_C1194 ,C1182_=_C1442 ,C1183_=_C1184 ,C1183_=_C1185 ,\nC1183_=_C1186 ,C1183_=_C1187 ,C1183_=_C1188 ,C1183_=_C1189 ,C1183_=_C1190 ,C1183_=_C1191 ,\nC1183_=_C1192 ,C1183_=_C1193 ,C1183_=_C1194 ,C1183_=_C1443 ,C1184_=_C1185 ,C1184_=_C1186 ,\nC1184_=_C1187 ,C1184_=_C1188 ,C1184_=_C1189 ,C1184_=_C1190 ,C1184_=_C1191 ,C1184_=_C1192 ,\nC1184_=_C1193 ,C1184_=_C1194 ,C1184_=_C1444 ,C1185_=_C1186 ,C1185_=_C1187 ,C1185_=_C1188 ,\nC1185_=_C1189 ,C1185_=_C1190 ,C1185_=_C1191 ,C1185_=_C1192 ,C1185_=_C1193 ,C1185_=_C1194 ,\nC1185_=_C1445 ,C1186_=_C1187 ,C1186_=_C1188 ,C1186_=_C1189 ,C1186_=_C1190 ,C1186_=_C1191 ,\nC1186_=_C1192 ,C1186_=_C1193 ,C1186_=_C1194 ,C1186_=_C1446 ,C1187_=_C1188 ,C1187_=_C1189 ,\nC1187_=_C1190 ,C1187_=_C1191 ,C1187_=_C1192 ,C1187_=_C1193 ,C1187_=_C1194 ,C1187_=_C1447 ,\nC1188_=_C1189 ,C1188_=_C1190 ,C1188_=_C1191 ,C1188_=_C1192 ,C1188_=_C1193 ,C1188_=_C1194 ,\nC1188_=_C1448 ,C1189_=_C1190 ,C1189_=_C1191 ,C1189_=_C1192 ,C1189_=_C1193 ,C1189_=_C1194 ,\nC1189_=_C1449 ,C1190_=_C1191 ,C1190_=_C1192 ,C1190_=_C1193 ,C1190_=_C1194 ,C1190_=_C1450 ,\nC1191_=_C1192 ,C1191_=_C1193 ,C1191_=_C1194 ,C1191_=_C1451 ,C1192_=_C1193 ,C1192_=_C1194 ,\nC1192_=_C1452 ,C1193_=_C1194 ,C1193_=_C1453 ,C1194_=_C1454 ,C1435_=_C1436 ,C1435_=_C1437 ,\nC1435_=_C1438 ,C1435_=_C1439 ,C1435_=_C1440 ,C1435_=_C1441 ,C1435_=_C1442 ,C1435_=_C1443 ,\nC1435_=_C1444 ,C1435_=_C1445 ,C1435_=_C1446 ,C1435_=_C1447 ,C1435_=_C1448 ,C1435_=_C1449 ,\nC1435_=_C1450 ,C1435_=_C1451 ,C1435_=_C1452 ,C1435_=_C1453 ,C1435_=_C1454 ,C1436_=_C1437 ,\nC1436_=_C1438 ,C1436_=_C1439 ,C1436_=_C1440 ,C1436_=_C1441 ,C1436_=_C1442 ,C1436_=_C1443 ,\nC1436_=_C1444 ,C1436_=_C1445 ,C1436_=_C1446 ,C1436_=_C1447 ,C1436_=_C1448 ,C1436_=_C1449 ,\nC1436_=_C1450 ,C1436_=_C1451 ,C1436_=_C1452 ,C1436_=_C1453 ,C1436_=_C1454 ,C1437_=_C1438 ,\nC1437_=_C1439 ,C1437_=_C1440 ,C1437_=_C1441 ,C1437_=_C1442 ,C1437_=_C1443 ,C1437_=_C1444 ,\nC1437_=_C1445 ,C1437_=_C1446 ,C1437_=_C1447 ,C1437_=_C1448 ,C1437_=_C1449 ,C1437_=_C1450 ,\nC1437_=_C1451 ,C1437_=_C1452 ,C1437_=_C1453 ,C1437_=_C1454 ,C1438_=_C1439 ,C1438_=_C1440 ,\nC1438_=_C1441 ,C1438_=_C1442 ,C1438_=_C1443 ,C1438_=_C1444 ,C1438_=_C1445 ,C1438_=_C1446 ,\nC1438_=_C1447 ,C1438_=_C1448 ,C1438_=_C1449 ,C1438_=_C1450 ,C1438_=_C1451 ,C1438_=_C1452 ,\nC1438_=_C1453 ,C1438_=_C1454 ,C1439_=_C1440 ,C1439_=_C1441 ,C1439_=_C1442 ,C1439_=_C1443 ,\nC1439_=_C1444 ,C1439_=_C1445 ,C1439_=_C1446 ,C1439_=_C1447 ,C1439_=_C1448 ,C1439_=_C1449 ,\nC1439_=_C1450 ,C1439_=_C1451 ,C1439_=_C1452 ,C1439_=_C1453 ,C1439_=_C1454 ,C1440_=_C1441 ,\nC1440_=_C1442 ,C1440_=_C1443 ,C1440_=_C1444 ,C1440_=_C1445 ,C1440_=_C1446 ,C1440_=_C1447 ,\nC1440_=_C1448 ,C1440_=_C1449 ,C1440_=_C1450 ,C1440_=_C1451 ,C1440_=_C1452 ,C1440_=_C1453 ,\nC1440_=_C1454 ,C1441_=_C1442 ,C1441_=_C1443 ,C1441_=_C1444 ,C1441_=_C1445 ,C1441_=_C1446 ,\nC1441_=_C1447 ,C1441_=_C1448 ,C1441_=_C1449 ,C1441_=_C1450 ,C1441_=_C1451 ,C1441_=_C1452 ,\nC1441_=_C1453 ,C1441_=_C1454 ,C1442_=_C1443 ,C1442_=_C1444 ,C1442_=_C1445 ,C1442_=_C1446 ,\nC1442_=_C1447 ,C1442_=_C1448 ,C1442_=_C1449 ,C1442_=_C1450 ,C1442_=_C1451 ,C1442_=_C1452 ,\nC1442_=_C1453 ,C1442_=_C1454 ,C1443_=_C1444 ,C1443_=_C1445 ,C1443_=_C1446 ,C1443_=_C1447 ,\nC1443_=_C1448 ,C1443_=_C1449 ,C1443_=_C1450 ,C1443_=_C1451 ,C1443_=_C1452 ,C1443_=_C1453 ,\nC1443_=_C1454 ,C1444_=_C1445 ,C1444_=_C1446 ,C1444_=_C1447 ,C1444_=_C1448 ,C1444_=_C1449 ,\nC1444_=_C1450 ,C1444_=_C1451 ,C1444_=_C1452 ,C1444_=_C1453 ,C1444_=_C1454 ,C1445_=_C1446 ,\nC1445_=_C1447 ,C1445_=_C1448 ,C1445_=_C1449 ,C1445_=_C1450 ,C1445_=_C1451 ,C1445_=_C1452 ,\nC1445_=_C1453 ,C1445_=_C1454 ,C1446_=_C1447 ,C1446_=_C1448 ,C1446_=_C1449 ,C1446_=_C1450 ,\nC1446_=_C1451 ,C1446_=_C1452 ,C1446_=_C1453 ,C1446_=_C1454 ,C1447_=_C1448 ,C1447_=_C1449 ,\nC1447_=_C1450 ,C1447_=_C1451 ,C1447_=_C1452 ,C1447_=_C1453 ,C1447_=_C1454 ,C1448_=_C1449 ,\nC1448_=_C1450 ,C1448_=_C1451 ,C1448_=_C1452 ,C1448_=_C1453 ,C1448_=_C1454 ,C1449_=_C1450 ,\nC1449_=_C1451 ,C1449_=_C1452 ,C1449_=_C1453 ,C1449_=_C1454 ,C1450_=_C1451 ,C1450_=_C1452 ,\nC1450_=_C1453 ,C1450_=_C1454 ,C1451_=_C1452 ,C1451_=_C1453 ,C1451_=_C1454 ,C1452_=_C1453 ,\nC1452_=_C1454 ,C1453_=_C1454 ,"];473[shape=box, label="id:473 level: 10\n47: C1920 C1921 C2243 C2244 C2476 \nC2477 C2631 C2632 C2781 C2782 C2867 \nC2868 C3092 C3093 C3182 C3183 C3703 \nC3704 C4127 C4128 C4141 C4142 C5380 \nC5381 C5593 C5594 C5766 C5767 C6028 \nC6029 C6098 C6099 C7002 C7003 C7004 \nC7005 C7006 C7007 C7008 C7009 C7034 \nC7035 C7036 C7037 C7038 C7039 C7040 \n575: C1920_=_C1921( C1920 C1921 ) C1920_=_C2243( C1920 C2243 ) C1920_=_C2476( C1920 C2476 ) C1920_=_C2631( C1920 C2631 ) C1920_=_C2781( C1920 C2781 ) \nC1920_=_C2867( C1920 C2867 ) C1920_=_C3092( C1920 C3092 ) C1920_=_C3182( C1920 C3182 ) C1920_=_C3703( C1920 C3703 ) C1920_=_C4127( C1920 C4127 ) C1920_=_C4141( C1920 C4141 ) \nC1920_=_C5380( C1920 C5380 ) C1920_=_C5593( C1920 C5593 ) C1920_=_C5766( C1920 C5766 ) C1920_=_C6028( C1920 C6028 ) C1920_=_C6098( C1920 C6098 ) C1920_=_C7002( C1920 C7002 ) \nC1920_=_C7003( C1920 C7003 ) C1920_=_C7004( C1920 C7004 ) C1920_=_C7005( C1920 C7005 ) C1920_=_C7006( C1920 C7006 ) C1920_=_C7007( C1920 C7007 ) C1920_=_C7008( C1920 C7008 ) \nC1920_=_C7009( C1920 C7009 ) C1921_=_C2244( C1921 C2244 ) C1921_=_C2477( C1921 C2477 ) C1921_=_C2632( C1921 C2632 ) C1921_=_C2782( C1921 C2782 ) C1921_=_C2868( C1921 C2868 ) \nC1921_=_C3093( C1921 C3093 ) C1921_=_C3183( C1921 C3183 ) C1921_=_C3704( C1921 C3704 ) C1921_=_C4128( C1921 C4128 ) C1921_=_C4142( C1921 C4142 ) C1921_=_C5381( C1921 C5381 ) \nC1921_=_C5594( C1921 C5594 ) C1921_=_C5767( C1921 C5767 ) C1921_=_C6029( C1921 C6029 ) C1921_=_C6099( C1921 C6099 ) C1921_=_C7002( C1921 C7002 ) C1921_=_C7034( C1921 C7034 ) \nC1921_=_C7035( C1921 C7035 ) C1921_=_C7036( C1921 C7036 ) C1921_=_C7037( C1921 C7037 ) C1921_=_C7038( C1921 C7038 ) C1921_=_C7039( C1921 C7039 ) C1921_=_C7040( C1921 C7040 ) \nC2243_=_C2244( C2243 C2244 ) C2243_=_C2476( C2243 C2476 ) C2243_=_C2631( C2243 C2631 ) C2243_=_C2781( C2243 C2781 ) C2243_=_C2867( C2243 C2867 ) C2243_=_C3092( C2243 C3092 ) \nC2243_=_C3182( C2243 C3182 ) C2243_=_C3703( C2243 C3703 ) C2243_=_C4127( C2243 C4127 ) C2243_=_C4141( C2243 C4141 ) C2243_=_C5380( C2243 C5380 ) C2243_=_C5593( C2243 C5593 ) \nC2243_=_C5766( C2243 C5766 ) C2243_=_C6028( C2243 C6028 ) C2243_=_C6098( C2243 C6098 ) C2243_=_C7002( C2243 C7002 ) C2243_=_C7003( C2243 C7003 ) C2243_=_C7004( C2243 C7004 ) \nC2243_=_C7005( C2243 C7005 ) C2243_=_C7006( C2243 C7006 ) C2243_=_C7007( C2243 C7007 ) C2243_=_C7008( C2243 C7008 ) C2243_=_C7009( C2243 C7009 ) C2244_=_C2477( C2244 C2477 ) \nC2244_=_C2632( C2244 C2632 ) C2244_=_C2782( C2244 C2782 ) C2244_=_C2868( C2244 C2868 ) C2244_=_C3093( C2244 C3093 ) C2244_=_C3183( C2244 C3183 ) C2244_=_C3704( C2244 C3704 ) \nC2244_=_C4128( C2244 C4128 ) C2244_=_C4142( C2244 C4142 ) C2244_=_C5381( C2244 C5381 ) C2244_=_C5594( C2244 C5594 ) C2244_=_C5767( C2244 C5767 ) C2244_=_C6029( C2244 C6029 ) \nC2244_=_C6099( C2244 C6099 ) C2244_=_C7002( C2244 C7002 ) C2244_=_C7034( C2244 C7034 ) C2244_=_C7035(</w:t>
      </w:r>
    </w:p>
    <w:p>
      <w:pPr>
        <w:pStyle w:val="PreformattedText"/>
        <w:bidi w:val="0"/>
        <w:spacing w:before="0" w:after="0"/>
        <w:jc w:val="left"/>
        <w:rPr/>
      </w:pPr>
      <w:r>
        <w:rPr/>
        <w:t xml:space="preserve"> </w:t>
      </w:r>
      <w:r>
        <w:rPr/>
        <w:t>C2244 C7035 ) C2244_=_C7036( C2244 C7036 ) C2244_=_C7037( C2244 C7037 ) \nC2244_=_C7038( C2244 C7038 ) C2244_=_C7039( C2244 C7039 ) C2244_=_C7040( C2244 C7040 ) C2476_=_C2477( C2476 C2477 ) C2476_=_C2631( C2476 C2631 ) C2476_=_C2781( C2476 C2781 ) \nC2476_=_C2867( C2476 C2867 ) C2476_=_C3092( C2476 C3092 ) C2476_=_C3182( C2476 C3182 ) C2476_=_C3703( C2476 C3703 ) C2476_=_C4127( C2476 C4127 ) C2476_=_C4141( C2476 C4141 ) \nC2476_=_C5380( C2476 C5380 ) C2476_=_C5593( C2476 C5593 ) C2476_=_C5766( C2476 C5766 ) C2476_=_C6028( C2476 C6028 ) C2476_=_C6098( C2476 C6098 ) C2476_=_C7002( C2476 C7002 ) \nC2476_=_C7003( C2476 C7003 ) C2476_=_C7004( C2476 C7004 ) C2476_=_C7005( C2476 C7005 ) C2476_=_C7006( C2476 C7006 ) C2476_=_C7007( C2476 C7007 ) C2476_=_C7008( C2476 C7008 ) \nC2476_=_C7009( C2476 C7009 ) C2477_=_C2632( C2477 C2632 ) C2477_=_C2782( C2477 C2782 ) C2477_=_C2868( C2477 C2868 ) C2477_=_C3093( C2477 C3093 ) C2477_=_C3183( C2477 C3183 ) \nC2477_=_C3704( C2477 C3704 ) C2477_=_C4128( C2477 C4128 ) C2477_=_C4142( C2477 C4142 ) C2477_=_C5381( C2477 C5381 ) C2477_=_C5594( C2477 C5594 ) C2477_=_C5767( C2477 C5767 ) \nC2477_=_C6029( C2477 C6029 ) C2477_=_C6099( C2477 C6099 ) C2477_=_C7002( C2477 C7002 ) C2477_=_C7034( C2477 C7034 ) C2477_=_C7035( C2477 C7035 ) C2477_=_C7036( C2477 C7036 ) \nC2477_=_C7037( C2477 C7037 ) C2477_=_C7038( C2477 C7038 ) C2477_=_C7039( C2477 C7039 ) C2477_=_C7040( C2477 C7040 ) C2631_=_C2632( C2631 C2632 ) C2631_=_C2781( C2631 C2781 ) \nC2631_=_C2867( C2631 C2867 ) C2631_=_C3092( C2631 C3092 ) C2631_=_C3182( C2631 C3182 ) C2631_=_C3703( C2631 C3703 ) C2631_=_C4127( C2631 C4127 ) C2631_=_C4141( C2631 C4141 ) \nC2631_=_C5380( C2631 C5380 ) C2631_=_C5593( C2631 C5593 ) C2631_=_C5766( C2631 C5766 ) C2631_=_C6028( C2631 C6028 ) C2631_=_C6098( C2631 C6098 ) C2631_=_C7002( C2631 C7002 ) \nC2631_=_C7003( C2631 C7003 ) C2631_=_C7004( C2631 C7004 ) C2631_=_C7005( C2631 C7005 ) C2631_=_C7006( C2631 C7006 ) C2631_=_C7007( C2631 C7007 ) C2631_=_C7008( C2631 C7008 ) \nC2631_=_C7009( C2631 C7009 ) C2632_=_C2782( C2632 C2782 ) C2632_=_C2868( C2632 C2868 ) C2632_=_C3093( C2632 C3093 ) C2632_=_C3183( C2632 C3183 ) C2632_=_C3704( C2632 C3704 ) \nC2632_=_C4128( C2632 C4128 ) C2632_=_C4142( C2632 C4142 ) C2632_=_C5381( C2632 C5381 ) C2632_=_C5594( C2632 C5594 ) C2632_=_C5767( C2632 C5767 ) C2632_=_C6029( C2632 C6029 ) \nC2632_=_C6099( C2632 C6099 ) C2632_=_C7002( C2632 C7002 ) C2632_=_C7034( C2632 C7034 ) C2632_=_C7035( C2632 C7035 ) C2632_=_C7036( C2632 C7036 ) C2632_=_C7037( C2632 C7037 ) \nC2632_=_C7038( C2632 C7038 ) C2632_=_C7039( C2632 C7039 ) C2632_=_C7040( C2632 C7040 ) C2781_=_C2782( C2781 C2782 ) C2781_=_C2867( C2781 C2867 ) C2781_=_C3092( C2781 C3092 ) \nC2781_=_C3182( C2781 C3182 ) C2781_=_C3703( C2781 C3703 ) C2781_=_C4127( C2781 C4127 ) C2781_=_C4141( C2781 C4141 ) C2781_=_C5380( C2781 C5380 ) C2781_=_C5593( C2781 C5593 ) \nC2781_=_C5766( C2781 C5766 ) C2781_=_C6028( C2781 C6028 ) C2781_=_C6098( C2781 C6098 ) C2781_=_C7002( C2781 C7002 ) C2781_=_C7003( C2781 C7003 ) C2781_=_C7004( C2781 C7004 ) \nC2781_=_C7005( C2781 C7005 ) C2781_=_C7006( C2781 C7006 ) C2781_=_C7007( C2781 C7007 ) C2781_=_C7008( C2781 C7008 ) C2781_=_C7009( C2781 C7009 ) C2782_=_C2868( C2782 C2868 ) \nC2782_=_C3093( C2782 C3093 ) C2782_=_C3183( C2782 C3183 ) C2782_=_C3704( C2782 C3704 ) C2782_=_C4128( C2782 C4128 ) C2782_=_C4142( C2782 C4142 ) C2782_=_C5381( C2782 C5381 ) \nC2782_=_C5594( C2782 C5594 ) C2782_=_C5767( C2782 C5767 ) C2782_=_C6029( C2782 C6029 ) C2782_=_C6099( C2782 C6099 ) C2782_=_C7002( C2782 C7002 ) C2782_=_C7034( C2782 C7034 ) \nC2782_=_C7035( C2782 C7035 ) C2782_=_C7036( C2782 C7036 ) C2782_=_C7037( C2782 C7037 ) C2782_=_C7038( C2782 C7038 ) C2782_=_C7039( C2782 C7039 ) C2782_=_C7040( C2782 C7040 ) \nC2867_=_C2868( C2867 C2868 ) C2867_=_C3092( C2867 C3092 ) C2867_=_C3182( C2867 C3182 ) C2867_=_C3703( C2867 C3703 ) C2867_=_C4127( C2867 C4127 ) C2867_=_C4141( C2867 C4141 ) \nC2867_=_C5380( C2867 C5380 ) C2867_=_C5593( C2867 C5593 ) C2867_=_C5766( C2867 C5766 ) C2867_=_C6028( C2867 C6028 ) C2867_=_C6098( C2867 C6098 ) C2867_=_C7002( C2867 C7002 ) \nC2867_=_C7003( C2867 C7003 ) C2867_=_C7004( C2867 C7004 ) C2867_=_C7005( C2867 C7005 ) C2867_=_C7006( C2867 C7006 ) C2867_=_C7007( C2867 C7007 ) C2867_=_C7008( C2867 C7008 ) \nC2867_=_C7009( C2867 C7009 ) C2868_=_C3093( C2868 C3093 ) C2868_=_C3183( C2868 C3183 ) C2868_=_C3704( C2868 C3704 ) C2868_=_C4128( C2868 C4128 ) C2868_=_C4142( C2868 C4142 ) \nC2868_=_C5381( C2868 C5381 ) C2868_=_C5594( C2868 C5594 ) C2868_=_C5767( C2868 C5767 ) C2868_=_C6029( C2868 C6029 ) C2868_=_C6099( C2868 C6099 ) C2868_=_C7002( C2868 C7002 ) \nC2868_=_C7034( C2868 C7034 ) C2868_=_C7035( C2868 C7035 ) C2868_=_C7036( C2868 C7036 ) C2868_=_C7037( C2868 C7037 ) C2868_=_C7038( C2868 C7038 ) C2868_=_C7039( C2868 C7039 ) \nC2868_=_C7040( C2868 C7040 ) C3092_=_C3093( C3092 C3093 ) C3092_=_C3182( C3092 C3182 ) C3092_=_C3703( C3092 C3703 ) C3092_=_C4127( C3092 C4127 ) C3092_=_C4141( C3092 C4141 ) \nC3092_=_C5380( C3092 C5380 ) C3092_=_C5593( C3092 C5593 ) C3092_=_C5766( C3092 C5766 ) C3092_=_C6028( C3092 C6028 ) C3092_=_C6098( C3092 C6098 ) C3092_=_C7002( C3092 C7002 ) \nC3092_=_C7003( C3092 C7003 ) C3092_=_C7004( C3092 C7004 ) C3092_=_C7005( C3092 C7005 ) C3092_=_C7006( C3092 C7006 ) C3092_=_C7007( C3092 C7007 ) C3092_=_C7008( C3092 C7008 ) \nC3092_=_C7009( C3092 C7009 ) C3093_=_C3183( C3093 C3183 ) C3093_=_C3704( C3093 C3704 ) C3093_=_C4128( C3093 C4128 ) C3093_=_C4142( C3093 C4142 ) C3093_=_C5381( C3093 C5381 ) \nC3093_=_C5594( C3093 C5594 ) C3093_=_C5767( C3093 C5767 ) C3093_=_C6029( C3093 C6029 ) C3093_=_C6099( C3093 C6099 ) C3093_=_C7002( C3093 C7002 ) C3093_=_C7034( C3093 C7034 ) \nC3093_=_C7035( C3093 C7035 ) C3093_=_C7036( C3093 C7036 ) C3093_=_C7037( C3093 C7037 ) C3093_=_C7038( C3093 C7038 ) C3093_=_C7039( C3093 C7039 ) C3093_=_C7040( C3093 C7040 ) \nC3182_=_C3183( C3182 C3183 ) C3182_=_C3703( C3182 C3703 ) C3182_=_C4127( C3182 C4127 ) C3182_=_C4141( C3182 C4141 ) C3182_=_C5380( C3182 C5380 ) C3182_=_C5593( C3182 C5593 ) \nC3182_=_C5766( C3182 C5766 ) C3182_=_C6028( C3182 C6028 ) C3182_=_C6098( C3182 C6098 ) C3182_=_C7002( C3182 C7002 ) C3182_=_C7003( C3182 C7003 ) C3182_=_C7004( C3182 C7004 ) \nC3182_=_C7005( C3182 C7005 ) C3182_=_C7006( C3182 C7006 ) C3182_=_C7007( C3182 C7007 ) C3182_=_C7008( C3182 C7008 ) C3182_=_C7009( C3182 C7009 ) C3183_=_C3704( C3183 C3704 ) \nC3183_=_C4128( C3183 C4128 ) C3183_=_C4142( C3183 C4142 ) C3183_=_C5381( C3183 C5381 ) C3183_=_C5594( C3183 C5594 ) C3183_=_C5767( C3183 C5767 ) C3183_=_C6029( C3183 C6029 ) \nC3183_=_C6099( C3183 C6099 ) C3183_=_C7002( C3183 C7002 ) C3183_=_C7034( C3183 C7034 ) C3183_=_C7035( C3183 C7035 ) C3183_=_C7036( C3183 C7036 ) C3183_=_C7037( C3183 C7037 ) \nC3183_=_C7038( C3183 C7038 ) C3183_=_C7039( C3183 C7039 ) C3183_=_C7040( C3183 C7040 ) C3703_=_C3704( C3703 C3704 ) C3703_=_C4127( C3703 C4127 ) C3703_=_C4141( C3703 C4141 ) \nC3703_=_C5380( C3703 C5380 ) C3703_=_C5593( C3703 C5593 ) C3703_=_C5766( C3703 C5766 ) C3703_=_C6028( C3703 C6028 ) C3703_=_C6098( C3703 C6098 ) C3703_=_C7002( C3703 C7002 ) \nC3703_=_C7003( C3703 C7003 ) C3703_=_C7004( C3703 C7004 ) C3703_=_C7005( C3703 C7005 ) C3703_=_C7006( C3703 C7006 ) C3703_=_C7007( C3703 C7007 ) C3703_=_C7008( C3703 C7008 ) \nC3703_=_C7009( C3703 C7009 ) C3704_=_C4128( C3704 C4128 ) C3704_=_C4142( C3704 C4142 ) C3704_=_C5381( C3704 C5381 ) C3704_=_C5594( C3704 C5594 ) C3704_=_C5767( C3704 C5767 ) \nC3704_=_C6029( C3704 C6029 ) C3704_=_C6099( C3704 C6099 ) C3704_=_C7002( C3704 C7002 ) C3704_=_C7034( C3704 C7034 ) C3704_=_C7035( C3704 C7035 ) C3704_=_C7036( C3704 C7036 ) \nC3704_=_C7037( C3704 C7037 ) C3704_=_C7038( C3704 C7038 ) C3704_=_C7039( C3704 C7039 ) C3704_=_C7040( C3704 C7040 ) C4127_=_C4128( C4127 C4128 ) C4127_=_C4141( C4127 C4141 ) \nC4127_=_C5380( C4127 C5380 ) C4127_=_C5593( C4127 C5593 ) C4127_=_C5766( C4127 C5766 ) C4127_=_C6028( C4127 C6028 ) C4127_=_C6098( C4127 C6098 ) C4127_=_C7002( C4127 C7002 ) \nC4127_=_C7003( C4127 C7003 ) C4127_=_C7004( C4127 C7004 ) C4127_=_C7005( C4127 C7005 ) C4127_=_C7006( C4127 C7006 ) C4127_=_C7007( C4127 C7007 ) C4127_=_C7008( C4127 C7008 ) \nC4127_=_C7009( C4127 C7009 ) C4128_=_C4142( C4128 C4142 ) C4128_=_C5381( C4128 C5381 ) C4128_=_C5594( C4128 C5594 ) C4128_=_C5767( C4128 C5767 ) C4128_=_C6029( C4128 C6029 ) \nC4128_=_C6099( C4128 C6099 ) C4128_=_C7002( C4128 C7002 ) C4128_=_C7034( C4128 C7034 ) C4128_=_C7035( C4128 C7035 ) C4128_=_C7036( C4128 C7036 ) C4128_=_C7037( C4128 C7037 ) \nC4128_=_C7038( C4128 C7038 ) C4128_=_C7039( C4128 C7039 ) C4128_=_C7040( C4128 C7040 ) C4141_=_C4142( C4141 C4142 ) C4141_=_C5380( C4141 C5380 ) C4141_=_C5593( C4141 C5593 ) \nC4141_=_C5766( C4141 C5766 ) C4141_=_C6028( C4141 C6028 ) C4141_=_C6098( C4141 C6098 ) C4141_=_C7002( C4141 C7002 ) C4141_=_C7003( C4141 C7003 ) C4141_=_C7004( C4141 C7004 ) \nC4141_=_C7005( C4141 C7005 ) C4141_=_C7006( C4141 C7006 ) C4141_=_C7007( C4141 C7007 ) C4141_=_C7008( C4141 C7008 ) C4141_=_C7009( C4141 C7009 ) C4142_=_C5381( C4142 C5381 ) \nC4142_=_C5594( C4142 C5594 ) C4142_=_C5767( C4142 C5767 ) C4142_=_C6029( C4142 C6029 ) C4142_=_C6099( C4142 C6099 ) C4142_=_C7002( C4142 C7002 ) C4142_=_C7034( C4142 C7034 ) \nC4142_=_C7035( C4142 C7035 ) C4142_=_C7036( C4142 C7036 ) C4142_=_C7037( C4142 C7037 ) C4142_=_C7038( C4142 C7038 ) C4142_=_C7039( C4142 C7039 ) C4142_=_C7040( C4142 C7040 ) \nC5380_=_C5381( C5380 C5381 ) C5380_=_C5593( C5380 C5593 ) C5380_=_C5766( C5380 C5766 ) C5380_=_C6028( C5380 C6028 ) C5380_=_C6098( C5380 C6098 ) C5380_=_C7002( C5380 C7002 ) \nC5380_=_C7003( C5380 C7003 ) C5380_=_C7004( C5380 C7004 ) C5380_=_C7005( C5380 C7005 ) C5380_=_C7006( C5380 C7006 ) C5380_=_C7007( C5380 C7007 ) C5380_=_C7008( C5380 C7008 ) \nC5380_=_C7009( C5380 C7009 ) C5381_=_C5594( C5381 C5594 ) C5381_=_C5767( C5381 C5767 ) C5381_=_C6029( C5381 C6029 ) C5381_=_C6099( C5381 C6099 ) C5381_=_C7002(</w:t>
      </w:r>
    </w:p>
    <w:p>
      <w:pPr>
        <w:pStyle w:val="PreformattedText"/>
        <w:bidi w:val="0"/>
        <w:spacing w:before="0" w:after="0"/>
        <w:jc w:val="left"/>
        <w:rPr/>
      </w:pPr>
      <w:r>
        <w:rPr/>
        <w:t xml:space="preserve"> </w:t>
      </w:r>
      <w:r>
        <w:rPr/>
        <w:t>C5381 C7002 ) \nC5381_=_C7034( C5381 C7034 ) C5381_=_C7035( C5381 C7035 ) C5381_=_C7036( C5381 C7036 ) C5381_=_C7037( C5381 C7037 ) C5381_=_C7038( C5381 C7038 ) C5381_=_C7039( C5381 C7039 ) \nC5381_=_C7040( C5381 C7040 ) C5593_=_C5594( C5593 C5594 ) C5593_=_C5766( C5593 C5766 ) C5593_=_C6028( C5593 C6028 ) C5593_=_C6098( C5593 C6098 ) C5593_=_C7002( C5593 C7002 ) \nC5593_=_C7003( C5593 C7003 ) C5593_=_C7004( C5593 C7004 ) C5593_=_C7005( C5593 C7005 ) C5593_=_C7006( C5593 C7006 ) C5593_=_C7007( C5593 C7007 ) C5593_=_C7008( C5593 C7008 ) \nC5593_=_C7009( C5593 C7009 ) C5594_=_C5767( C5594 C5767 ) C5594_=_C6029( C5594 C6029 ) C5594_=_C6099( C5594 C6099 ) C5594_=_C7002( C5594 C7002 ) C5594_=_C7034( C5594 C7034 ) \nC5594_=_C7035( C5594 C7035 ) C5594_=_C7036( C5594 C7036 ) C5594_=_C7037( C5594 C7037 ) C5594_=_C7038( C5594 C7038 ) C5594_=_C7039( C5594 C7039 ) C5594_=_C7040( C5594 C7040 ) \nC5766_=_C5767( C5766 C5767 ) C5766_=_C6028( C5766 C6028 ) C5766_=_C6098( C5766 C6098 ) C5766_=_C7002( C5766 C7002 ) C5766_=_C7003( C5766 C7003 ) C5766_=_C7004( C5766 C7004 ) \nC5766_=_C7005( C5766 C7005 ) C5766_=_C7006( C5766 C7006 ) C5766_=_C7007( C5766 C7007 ) C5766_=_C7008( C5766 C7008 ) C5766_=_C7009( C5766 C7009 ) C5767_=_C6029( C5767 C6029 ) \nC5767_=_C6099( C5767 C6099 ) C5767_=_C7002( C5767 C7002 ) C5767_=_C7034( C5767 C7034 ) C5767_=_C7035( C5767 C7035 ) C5767_=_C7036( C5767 C7036 ) C5767_=_C7037( C5767 C7037 ) \nC5767_=_C7038( C5767 C7038 ) C5767_=_C7039( C5767 C7039 ) C5767_=_C7040( C5767 C7040 ) C6028_=_C6029( C6028 C6029 ) C6028_=_C6098( C6028 C6098 ) C6028_=_C7002( C6028 C7002 ) \nC6028_=_C7003( C6028 C7003 ) C6028_=_C7004( C6028 C7004 ) C6028_=_C7005( C6028 C7005 ) C6028_=_C7006( C6028 C7006 ) C6028_=_C7007( C6028 C7007 ) C6028_=_C7008( C6028 C7008 ) \nC6028_=_C7009( C6028 C7009 ) C6029_=_C6099( C6029 C6099 ) C6029_=_C7002( C6029 C7002 ) C6029_=_C7034( C6029 C7034 ) C6029_=_C7035( C6029 C7035 ) C6029_=_C7036( C6029 C7036 ) \nC6029_=_C7037( C6029 C7037 ) C6029_=_C7038( C6029 C7038 ) C6029_=_C7039( C6029 C7039 ) C6029_=_C7040( C6029 C7040 ) C6098_=_C6099( C6098 C6099 ) C6098_=_C7002( C6098 C7002 ) \nC6098_=_C7003( C6098 C7003 ) C6098_=_C7004( C6098 C7004 ) C6098_=_C7005( C6098 C7005 ) C6098_=_C7006( C6098 C7006 ) C6098_=_C7007( C6098 C7007 ) C6098_=_C7008( C6098 C7008 ) \nC6098_=_C7009( C6098 C7009 ) C6099_=_C7002( C6099 C7002 ) C6099_=_C7034( C6099 C7034 ) C6099_=_C7035( C6099 C7035 ) C6099_=_C7036( C6099 C7036 ) C6099_=_C7037( C6099 C7037 ) \nC6099_=_C7038( C6099 C7038 ) C6099_=_C7039( C6099 C7039 ) C6099_=_C7040( C6099 C7040 ) C7002_=_C7003( C7002 C7003 ) C7002_=_C7004( C7002 C7004 ) C7002_=_C7005( C7002 C7005 ) \nC7002_=_C7006( C7002 C7006 ) C7002_=_C7007( C7002 C7007 ) C7002_=_C7008( C7002 C7008 ) C7002_=_C7009( C7002 C7009 ) C7002_=_C7034( C7002 C7034 ) C7002_=_C7035( C7002 C7035 ) \nC7002_=_C7036( C7002 C7036 ) C7002_=_C7037( C7002 C7037 ) C7002_=_C7038( C7002 C7038 ) C7002_=_C7039( C7002 C7039 ) C7002_=_C7040( C7002 C7040 ) C7003_=_C7004( C7003 C7004 ) \nC7003_=_C7005( C7003 C7005 ) C7003_=_C7006( C7003 C7006 ) C7003_=_C7007( C7003 C7007 ) C7003_=_C7008( C7003 C7008 ) C7003_=_C7009( C7003 C7009 ) C7003_=_C7034( C7003 C7034 ) \nC7004_=_C7005( C7004 C7005 ) C7004_=_C7006( C7004 C7006 ) C7004_=_C7007( C7004 C7007 ) C7004_=_C7008( C7004 C7008 ) C7004_=_C7009( C7004 C7009 ) C7004_=_C7035( C7004 C7035 ) \nC7005_=_C7006( C7005 C7006 ) C7005_=_C7007( C7005 C7007 ) C7005_=_C7008( C7005 C7008 ) C7005_=_C7009( C7005 C7009 ) C7005_=_C7036( C7005 C7036 ) C7006_=_C7007( C7006 C7007 ) \nC7006_=_C7008( C7006 C7008 ) C7006_=_C7009( C7006 C7009 ) C7006_=_C7037( C7006 C7037 ) C7007_=_C7008( C7007 C7008 ) C7007_=_C7009( C7007 C7009 ) C7007_=_C7038( C7007 C7038 ) \nC7008_=_C7009( C7008 C7009 ) C7008_=_C7039( C7008 C7039 ) C7009_=_C7040( C7009 C7040 ) C7034_=_C7035( C7034 C7035 ) C7034_=_C7036( C7034 C7036 ) C7034_=_C7037( C7034 C7037 ) \nC7034_=_C7038( C7034 C7038 ) C7034_=_C7039( C7034 C7039 ) C7034_=_C7040( C7034 C7040 ) C7035_=_C7036( C7035 C7036 ) C7035_=_C7037( C7035 C7037 ) C7035_=_C7038( C7035 C7038 ) \nC7035_=_C7039( C7035 C7039 ) C7035_=_C7040( C7035 C7040 ) C7036_=_C7037( C7036 C7037 ) C7036_=_C7038( C7036 C7038 ) C7036_=_C7039( C7036 C7039 ) C7036_=_C7040( C7036 C7040 ) \nC7037_=_C7038( C7037 C7038 ) C7037_=_C7039( C7037 C7039 ) C7037_=_C7040( C7037 C7040 ) C7038_=_C7039( C7038 C7039 ) C7038_=_C7040( C7038 C7040 ) C7039_=_C7040( C7039 C7040 ) "];349-&gt;473[label="46: C1920 C1921 C2243 C2244 C2476 \nC2477 C2631 C2632 C2781 C2782 C2867 \nC2868 C3092 C3093 C3182 C3183 C3703 \nC3704 C4127 C4128 C4141 C4142 C5380 \nC5381 C5593 C5594 C5766 C5767 C6028 \nC6029 C6098 C6099 C7003 C7004 C7005 \nC7006 C7007 C7008 C7009 C7034 C7035 \nC7036 C7037 C7038 C7039 C7040 \n529: C1920_=_C1921 ,C1920_=_C2243 ,C1920_=_C2476 ,C1920_=_C2631 ,C1920_=_C2781 ,\nC1920_=_C2867 ,C1920_=_C3092 ,C1920_=_C3182 ,C1920_=_C3703 ,C1920_=_C4127 ,C1920_=_C4141 ,\nC1920_=_C5380 ,C1920_=_C5593 ,C1920_=_C5766 ,C1920_=_C6028 ,C1920_=_C6098 ,C1920_=_C7003 ,\nC1920_=_C7004 ,C1920_=_C7005 ,C1920_=_C7006 ,C1920_=_C7007 ,C1920_=_C7008 ,C1920_=_C7009 ,\nC1921_=_C2244 ,C1921_=_C2477 ,C1921_=_C2632 ,C1921_=_C2782 ,C1921_=_C2868 ,C1921_=_C3093 ,\nC1921_=_C3183 ,C1921_=_C3704 ,C1921_=_C4128 ,C1921_=_C4142 ,C1921_=_C5381 ,C1921_=_C5594 ,\nC1921_=_C5767 ,C1921_=_C6029 ,C1921_=_C6099 ,C1921_=_C7034 ,C1921_=_C7035 ,C1921_=_C7036 ,\nC1921_=_C7037 ,C1921_=_C7038 ,C1921_=_C7039 ,C1921_=_C7040 ,C2243_=_C2244 ,C2243_=_C2476 ,\nC2243_=_C2631 ,C2243_=_C2781 ,C2243_=_C2867 ,C2243_=_C3092 ,C2243_=_C3182 ,C2243_=_C3703 ,\nC2243_=_C4127 ,C2243_=_C4141 ,C2243_=_C5380 ,C2243_=_C5593 ,C2243_=_C5766 ,C2243_=_C6028 ,\nC2243_=_C6098 ,C2243_=_C7003 ,C2243_=_C7004 ,C2243_=_C7005 ,C2243_=_C7006 ,C2243_=_C7007 ,\nC2243_=_C7008 ,C2243_=_C7009 ,C2244_=_C2477 ,C2244_=_C2632 ,C2244_=_C2782 ,C2244_=_C2868 ,\nC2244_=_C3093 ,C2244_=_C3183 ,C2244_=_C3704 ,C2244_=_C4128 ,C2244_=_C4142 ,C2244_=_C5381 ,\nC2244_=_C5594 ,C2244_=_C5767 ,C2244_=_C6029 ,C2244_=_C6099 ,C2244_=_C7034 ,C2244_=_C7035 ,\nC2244_=_C7036 ,C2244_=_C7037 ,C2244_=_C7038 ,C2244_=_C7039 ,C2244_=_C7040 ,C2476_=_C2477 ,\nC2476_=_C2631 ,C2476_=_C2781 ,C2476_=_C2867 ,C2476_=_C3092 ,C2476_=_C3182 ,C2476_=_C3703 ,\nC2476_=_C4127 ,C2476_=_C4141 ,C2476_=_C5380 ,C2476_=_C5593 ,C2476_=_C5766 ,C2476_=_C6028 ,\nC2476_=_C6098 ,C2476_=_C7003 ,C2476_=_C7004 ,C2476_=_C7005 ,C2476_=_C7006 ,C2476_=_C7007 ,\nC2476_=_C7008 ,C2476_=_C7009 ,C2477_=_C2632 ,C2477_=_C2782 ,C2477_=_C2868 ,C2477_=_C3093 ,\nC2477_=_C3183 ,C2477_=_C3704 ,C2477_=_C4128 ,C2477_=_C4142 ,C2477_=_C5381 ,C2477_=_C5594 ,\nC2477_=_C5767 ,C2477_=_C6029 ,C2477_=_C6099 ,C2477_=_C7034 ,C2477_=_C7035 ,C2477_=_C7036 ,\nC2477_=_C7037 ,C2477_=_C7038 ,C2477_=_C7039 ,C2477_=_C7040 ,C2631_=_C2632 ,C2631_=_C2781 ,\nC2631_=_C2867 ,C2631_=_C3092 ,C2631_=_C3182 ,C2631_=_C3703 ,C2631_=_C4127 ,C2631_=_C4141 ,\nC2631_=_C5380 ,C2631_=_C5593 ,C2631_=_C5766 ,C2631_=_C6028 ,C2631_=_C6098 ,C2631_=_C7003 ,\nC2631_=_C7004 ,C2631_=_C7005 ,C2631_=_C7006 ,C2631_=_C7007 ,C2631_=_C7008 ,C2631_=_C7009 ,\nC2632_=_C2782 ,C2632_=_C2868 ,C2632_=_C3093 ,C2632_=_C3183 ,C2632_=_C3704 ,C2632_=_C4128 ,\nC2632_=_C4142 ,C2632_=_C5381 ,C2632_=_C5594 ,C2632_=_C5767 ,C2632_=_C6029 ,C2632_=_C6099 ,\nC2632_=_C7034 ,C2632_=_C7035 ,C2632_=_C7036 ,C2632_=_C7037 ,C2632_=_C7038 ,C2632_=_C7039 ,\nC2632_=_C7040 ,C2781_=_C2782 ,C2781_=_C2867 ,C2781_=_C3092 ,C2781_=_C3182 ,C2781_=_C3703 ,\nC2781_=_C4127 ,C2781_=_C4141 ,C2781_=_C5380 ,C2781_=_C5593 ,C2781_=_C5766 ,C2781_=_C6028 ,\nC2781_=_C6098 ,C2781_=_C7003 ,C2781_=_C7004 ,C2781_=_C7005 ,C2781_=_C7006 ,C2781_=_C7007 ,\nC2781_=_C7008 ,C2781_=_C7009 ,C2782_=_C2868 ,C2782_=_C3093 ,C2782_=_C3183 ,C2782_=_C3704 ,\nC2782_=_C4128 ,C2782_=_C4142 ,C2782_=_C5381 ,C2782_=_C5594 ,C2782_=_C5767 ,C2782_=_C6029 ,\nC2782_=_C6099 ,C2782_=_C7034 ,C2782_=_C7035 ,C2782_=_C7036 ,C2782_=_C7037 ,C2782_=_C7038 ,\nC2782_=_C7039 ,C2782_=_C7040 ,C2867_=_C2868 ,C2867_=_C3092 ,C2867_=_C3182 ,C2867_=_C3703 ,\nC2867_=_C4127 ,C2867_=_C4141 ,C2867_=_C5380 ,C2867_=_C5593 ,C2867_=_C5766 ,C2867_=_C6028 ,\nC2867_=_C6098 ,C2867_=_C7003 ,C2867_=_C7004 ,C2867_=_C7005 ,C2867_=_C7006 ,C2867_=_C7007 ,\nC2867_=_C7008 ,C2867_=_C7009 ,C2868_=_C3093 ,C2868_=_C3183 ,C2868_=_C3704 ,C2868_=_C4128 ,\nC2868_=_C4142 ,C2868_=_C5381 ,C2868_=_C5594 ,C2868_=_C5767 ,C2868_=_C6029 ,C2868_=_C6099 ,\nC2868_=_C7034 ,C2868_=_C7035 ,C2868_=_C7036 ,C2868_=_C7037 ,C2868_=_C7038 ,C2868_=_C7039 ,\nC2868_=_C7040 ,C3092_=_C3093 ,C3092_=_C3182 ,C3092_=_C3703 ,C3092_=_C4127 ,C3092_=_C4141 ,\nC3092_=_C5380 ,C3092_=_C5593 ,C3092_=_C5766 ,C3092_=_C6028 ,C3092_=_C6098 ,C3092_=_C7003 ,\nC3092_=_C7004 ,C3092_=_C7005 ,C3092_=_C7006 ,C3092_=_C7007 ,C3092_=_C7008 ,C3092_=_C7009 ,\nC3093_=_C3183 ,C3093_=_C3704 ,C3093_=_C4128 ,C3093_=_C4142 ,C3093_=_C5381 ,C3093_=_C5594 ,\nC3093_=_C5767 ,C3093_=_C6029 ,C3093_=_C6099 ,C3093_=_C7034 ,C3093_=_C7035 ,C3093_=_C7036 ,\nC3093_=_C7037 ,C3093_=_C7038 ,C3093_=_C7039 ,C3093_=_C7040 ,C3182_=_C3183 ,C3182_=_C3703 ,\nC3182_=_C4127 ,C3182_=_C4141 ,C3182_=_C5380 ,C3182_=_C5593 ,C3182_=_C5766 ,C3182_=_C6028 ,\nC3182_=_C6098 ,C3182_=_C7003 ,C3182_=_C7004 ,C3182_=_C7005 ,C3182_=_C7006 ,C3182_=_C7007 ,\nC3182_=_C7008 ,C3182_=_C7009 ,C3183_=_C3704 ,C3183_=_C4128 ,C3183_=_C4142 ,C3183_=_C5381 ,\nC3183_=_C5594 ,C3183_=_C5767 ,C3183_=_C6029 ,C3183_=_C6099 ,C3183_=_C7034 ,C3183_=_C7035 ,\nC3183_=_C7036 ,C3183_=_C7037 ,C3183_=_C7038 ,C3183_=_C7039 ,C3183_=_C7040 ,C3703_=_C3704 ,\nC3703_=_C4127 ,C3703_=_C4141 ,C3703_=_C5380 ,C3703_=_C5593 ,C3703_=_C5766 ,C3703_=_C6028 ,\nC3703_=_C6098 ,C3703_=_C7003 ,C3703_=_C7004 ,C3703_=_C7005 ,C3703_=_C7006 ,C3703_=_C7007 ,\nC3703_=_C7008 ,C3703_=_C7009 ,C3704_=_C4128 ,C3704_=_C4142 ,C3704_=_C5381 ,C3704_=_C5594 ,\nC3704_=_C5767 ,C3704_=_C6029 ,C3704_=_C6099 ,C3704_=_C7034 ,C3704_=_C7035 ,C3704_=_C7036 ,\nC3704_=_C7037 ,C3704_=_C7038 ,C3704_=_C7039 ,C3704_=_C7040 ,C4127_=_C4128 ,C4127_=_C4141 ,\nC4127_=_C5380 ,C4127_=_C5593</w:t>
      </w:r>
    </w:p>
    <w:p>
      <w:pPr>
        <w:pStyle w:val="PreformattedText"/>
        <w:bidi w:val="0"/>
        <w:spacing w:before="0" w:after="0"/>
        <w:jc w:val="left"/>
        <w:rPr/>
      </w:pPr>
      <w:r>
        <w:rPr/>
        <w:t xml:space="preserve"> </w:t>
      </w:r>
      <w:r>
        <w:rPr/>
        <w:t>,C4127_=_C5766 ,C4127_=_C6028 ,C4127_=_C6098 ,C4127_=_C7003 ,\nC4127_=_C7004 ,C4127_=_C7005 ,C4127_=_C7006 ,C4127_=_C7007 ,C4127_=_C7008 ,C4127_=_C7009 ,\nC4128_=_C4142 ,C4128_=_C5381 ,C4128_=_C5594 ,C4128_=_C5767 ,C4128_=_C6029 ,C4128_=_C6099 ,\nC4128_=_C7034 ,C4128_=_C7035 ,C4128_=_C7036 ,C4128_=_C7037 ,C4128_=_C7038 ,C4128_=_C7039 ,\nC4128_=_C7040 ,C4141_=_C4142 ,C4141_=_C5380 ,C4141_=_C5593 ,C4141_=_C5766 ,C4141_=_C6028 ,\nC4141_=_C6098 ,C4141_=_C7003 ,C4141_=_C7004 ,C4141_=_C7005 ,C4141_=_C7006 ,C4141_=_C7007 ,\nC4141_=_C7008 ,C4141_=_C7009 ,C4142_=_C5381 ,C4142_=_C5594 ,C4142_=_C5767 ,C4142_=_C6029 ,\nC4142_=_C6099 ,C4142_=_C7034 ,C4142_=_C7035 ,C4142_=_C7036 ,C4142_=_C7037 ,C4142_=_C7038 ,\nC4142_=_C7039 ,C4142_=_C7040 ,C5380_=_C5381 ,C5380_=_C5593 ,C5380_=_C5766 ,C5380_=_C6028 ,\nC5380_=_C6098 ,C5380_=_C7003 ,C5380_=_C7004 ,C5380_=_C7005 ,C5380_=_C7006 ,C5380_=_C7007 ,\nC5380_=_C7008 ,C5380_=_C7009 ,C5381_=_C5594 ,C5381_=_C5767 ,C5381_=_C6029 ,C5381_=_C6099 ,\nC5381_=_C7034 ,C5381_=_C7035 ,C5381_=_C7036 ,C5381_=_C7037 ,C5381_=_C7038 ,C5381_=_C7039 ,\nC5381_=_C7040 ,C5593_=_C5594 ,C5593_=_C5766 ,C5593_=_C6028 ,C5593_=_C6098 ,C5593_=_C7003 ,\nC5593_=_C7004 ,C5593_=_C7005 ,C5593_=_C7006 ,C5593_=_C7007 ,C5593_=_C7008 ,C5593_=_C7009 ,\nC5594_=_C5767 ,C5594_=_C6029 ,C5594_=_C6099 ,C5594_=_C7034 ,C5594_=_C7035 ,C5594_=_C7036 ,\nC5594_=_C7037 ,C5594_=_C7038 ,C5594_=_C7039 ,C5594_=_C7040 ,C5766_=_C5767 ,C5766_=_C6028 ,\nC5766_=_C6098 ,C5766_=_C7003 ,C5766_=_C7004 ,C5766_=_C7005 ,C5766_=_C7006 ,C5766_=_C7007 ,\nC5766_=_C7008 ,C5766_=_C7009 ,C5767_=_C6029 ,C5767_=_C6099 ,C5767_=_C7034 ,C5767_=_C7035 ,\nC5767_=_C7036 ,C5767_=_C7037 ,C5767_=_C7038 ,C5767_=_C7039 ,C5767_=_C7040 ,C6028_=_C6029 ,\nC6028_=_C6098 ,C6028_=_C7003 ,C6028_=_C7004 ,C6028_=_C7005 ,C6028_=_C7006 ,C6028_=_C7007 ,\nC6028_=_C7008 ,C6028_=_C7009 ,C6029_=_C6099 ,C6029_=_C7034 ,C6029_=_C7035 ,C6029_=_C7036 ,\nC6029_=_C7037 ,C6029_=_C7038 ,C6029_=_C7039 ,C6029_=_C7040 ,C6098_=_C6099 ,C6098_=_C7003 ,\nC6098_=_C7004 ,C6098_=_C7005 ,C6098_=_C7006 ,C6098_=_C7007 ,C6098_=_C7008 ,C6098_=_C7009 ,\nC6099_=_C7034 ,C6099_=_C7035 ,C6099_=_C7036 ,C6099_=_C7037 ,C6099_=_C7038 ,C6099_=_C7039 ,\nC6099_=_C7040 ,C7003_=_C7004 ,C7003_=_C7005 ,C7003_=_C7006 ,C7003_=_C7007 ,C7003_=_C7008 ,\nC7003_=_C7009 ,C7003_=_C7034 ,C7004_=_C7005 ,C7004_=_C7006 ,C7004_=_C7007 ,C7004_=_C7008 ,\nC7004_=_C7009 ,C7004_=_C7035 ,C7005_=_C7006 ,C7005_=_C7007 ,C7005_=_C7008 ,C7005_=_C7009 ,\nC7005_=_C7036 ,C7006_=_C7007 ,C7006_=_C7008 ,C7006_=_C7009 ,C7006_=_C7037 ,C7007_=_C7008 ,\nC7007_=_C7009 ,C7007_=_C7038 ,C7008_=_C7009 ,C7008_=_C7039 ,C7009_=_C7040 ,C7034_=_C7035 ,\nC7034_=_C7036 ,C7034_=_C7037 ,C7034_=_C7038 ,C7034_=_C7039 ,C7034_=_C7040 ,C7035_=_C7036 ,\nC7035_=_C7037 ,C7035_=_C7038 ,C7035_=_C7039 ,C7035_=_C7040 ,C7036_=_C7037 ,C7036_=_C7038 ,\nC7036_=_C7039 ,C7036_=_C7040 ,C7037_=_C7038 ,C7037_=_C7039 ,C7037_=_C7040 ,C7038_=_C7039 ,\nC7038_=_C7040 ,C7039_=_C7040 ,"];474[shape=box, label="id:474 level: 10\n47: C1918 C1919 C2241 C2242 C2474 \nC2475 C2629 C2630 C2779 C2780 C2865 \nC2866 C3090 C3091 C3180 C3181 C3701 \nC3702 C4125 C4126 C4139 C4140 C5378 \nC5379 C5591 C5592 C5764 C5765 C6027 \nC6028 C6029 C6030 C6031 C6032 C6033 \nC6034 C6035 C6036 C6098 C6099 C6100 \nC6101 C6102 C6103 C6104 C6105 C6106 \n575: C1918_=_C1919( C1918 C1919 ) C1918_=_C2241( C1918 C2241 ) C1918_=_C2474( C1918 C2474 ) C1918_=_C2629( C1918 C2629 ) C1918_=_C2779( C1918 C2779 ) \nC1918_=_C2865( C1918 C2865 ) C1918_=_C3090( C1918 C3090 ) C1918_=_C3180( C1918 C3180 ) C1918_=_C3701( C1918 C3701 ) C1918_=_C4125( C1918 C4125 ) C1918_=_C4139( C1918 C4139 ) \nC1918_=_C5378( C1918 C5378 ) C1918_=_C5591( C1918 C5591 ) C1918_=_C5764( C1918 C5764 ) C1918_=_C6027( C1918 C6027 ) C1918_=_C6028( C1918 C6028 ) C1918_=_C6029( C1918 C6029 ) \nC1918_=_C6030( C1918 C6030 ) C1918_=_C6031( C1918 C6031 ) C1918_=_C6032( C1918 C6032 ) C1918_=_C6033( C1918 C6033 ) C1918_=_C6034( C1918 C6034 ) C1918_=_C6035( C1918 C6035 ) \nC1918_=_C6036( C1918 C6036 ) C1919_=_C2242( C1919 C2242 ) C1919_=_C2475( C1919 C2475 ) C1919_=_C2630( C1919 C2630 ) C1919_=_C2780( C1919 C2780 ) C1919_=_C2866( C1919 C2866 ) \nC1919_=_C3091( C1919 C3091 ) C1919_=_C3181( C1919 C3181 ) C1919_=_C3702( C1919 C3702 ) C1919_=_C4126( C1919 C4126 ) C1919_=_C4140( C1919 C4140 ) C1919_=_C5379( C1919 C5379 ) \nC1919_=_C5592( C1919 C5592 ) C1919_=_C5765( C1919 C5765 ) C1919_=_C6027( C1919 C6027 ) C1919_=_C6098( C1919 C6098 ) C1919_=_C6099( C1919 C6099 ) C1919_=_C6100( C1919 C6100 ) \nC1919_=_C6101( C1919 C6101 ) C1919_=_C6102( C1919 C6102 ) C1919_=_C6103( C1919 C6103 ) C1919_=_C6104( C1919 C6104 ) C1919_=_C6105( C1919 C6105 ) C1919_=_C6106( C1919 C6106 ) \nC2241_=_C2242( C2241 C2242 ) C2241_=_C2474( C2241 C2474 ) C2241_=_C2629( C2241 C2629 ) C2241_=_C2779( C2241 C2779 ) C2241_=_C2865( C2241 C2865 ) C2241_=_C3090( C2241 C3090 ) \nC2241_=_C3180( C2241 C3180 ) C2241_=_C3701( C2241 C3701 ) C2241_=_C4125( C2241 C4125 ) C2241_=_C4139( C2241 C4139 ) C2241_=_C5378( C2241 C5378 ) C2241_=_C5591( C2241 C5591 ) \nC2241_=_C5764( C2241 C5764 ) C2241_=_C6027( C2241 C6027 ) C2241_=_C6028( C2241 C6028 ) C2241_=_C6029( C2241 C6029 ) C2241_=_C6030( C2241 C6030 ) C2241_=_C6031( C2241 C6031 ) \nC2241_=_C6032( C2241 C6032 ) C2241_=_C6033( C2241 C6033 ) C2241_=_C6034( C2241 C6034 ) C2241_=_C6035( C2241 C6035 ) C2241_=_C6036( C2241 C6036 ) C2242_=_C2475( C2242 C2475 ) \nC2242_=_C2630( C2242 C2630 ) C2242_=_C2780( C2242 C2780 ) C2242_=_C2866( C2242 C2866 ) C2242_=_C3091( C2242 C3091 ) C2242_=_C3181( C2242 C3181 ) C2242_=_C3702( C2242 C3702 ) \nC2242_=_C4126( C2242 C4126 ) C2242_=_C4140( C2242 C4140 ) C2242_=_C5379( C2242 C5379 ) C2242_=_C5592( C2242 C5592 ) C2242_=_C5765( C2242 C5765 ) C2242_=_C6027( C2242 C6027 ) \nC2242_=_C6098( C2242 C6098 ) C2242_=_C6099( C2242 C6099 ) C2242_=_C6100( C2242 C6100 ) C2242_=_C6101( C2242 C6101 ) C2242_=_C6102( C2242 C6102 ) C2242_=_C6103( C2242 C6103 ) \nC2242_=_C6104( C2242 C6104 ) C2242_=_C6105( C2242 C6105 ) C2242_=_C6106( C2242 C6106 ) C2474_=_C2475( C2474 C2475 ) C2474_=_C2629( C2474 C2629 ) C2474_=_C2779( C2474 C2779 ) \nC2474_=_C2865( C2474 C2865 ) C2474_=_C3090( C2474 C3090 ) C2474_=_C3180( C2474 C3180 ) C2474_=_C3701( C2474 C3701 ) C2474_=_C4125( C2474 C4125 ) C2474_=_C4139( C2474 C4139 ) \nC2474_=_C5378( C2474 C5378 ) C2474_=_C5591( C2474 C5591 ) C2474_=_C5764( C2474 C5764 ) C2474_=_C6027( C2474 C6027 ) C2474_=_C6028( C2474 C6028 ) C2474_=_C6029( C2474 C6029 ) \nC2474_=_C6030( C2474 C6030 ) C2474_=_C6031( C2474 C6031 ) C2474_=_C6032( C2474 C6032 ) C2474_=_C6033( C2474 C6033 ) C2474_=_C6034( C2474 C6034 ) C2474_=_C6035( C2474 C6035 ) \nC2474_=_C6036( C2474 C6036 ) C2475_=_C2630( C2475 C2630 ) C2475_=_C2780( C2475 C2780 ) C2475_=_C2866( C2475 C2866 ) C2475_=_C3091( C2475 C3091 ) C2475_=_C3181( C2475 C3181 ) \nC2475_=_C3702( C2475 C3702 ) C2475_=_C4126( C2475 C4126 ) C2475_=_C4140( C2475 C4140 ) C2475_=_C5379( C2475 C5379 ) C2475_=_C5592( C2475 C5592 ) C2475_=_C5765( C2475 C5765 ) \nC2475_=_C6027( C2475 C6027 ) C2475_=_C6098( C2475 C6098 ) C2475_=_C6099( C2475 C6099 ) C2475_=_C6100( C2475 C6100 ) C2475_=_C6101( C2475 C6101 ) C2475_=_C6102( C2475 C6102 ) \nC2475_=_C6103( C2475 C6103 ) C2475_=_C6104( C2475 C6104 ) C2475_=_C6105( C2475 C6105 ) C2475_=_C6106( C2475 C6106 ) C2629_=_C2630( C2629 C2630 ) C2629_=_C2779( C2629 C2779 ) \nC2629_=_C2865( C2629 C2865 ) C2629_=_C3090( C2629 C3090 ) C2629_=_C3180( C2629 C3180 ) C2629_=_C3701( C2629 C3701 ) C2629_=_C4125( C2629 C4125 ) C2629_=_C4139( C2629 C4139 ) \nC2629_=_C5378( C2629 C5378 ) C2629_=_C5591( C2629 C5591 ) C2629_=_C5764( C2629 C5764 ) C2629_=_C6027( C2629 C6027 ) C2629_=_C6028( C2629 C6028 ) C2629_=_C6029( C2629 C6029 ) \nC2629_=_C6030( C2629 C6030 ) C2629_=_C6031( C2629 C6031 ) C2629_=_C6032( C2629 C6032 ) C2629_=_C6033( C2629 C6033 ) C2629_=_C6034( C2629 C6034 ) C2629_=_C6035( C2629 C6035 ) \nC2629_=_C6036( C2629 C6036 ) C2630_=_C2780( C2630 C2780 ) C2630_=_C2866( C2630 C2866 ) C2630_=_C3091( C2630 C3091 ) C2630_=_C3181( C2630 C3181 ) C2630_=_C3702( C2630 C3702 ) \nC2630_=_C4126( C2630 C4126 ) C2630_=_C4140( C2630 C4140 ) C2630_=_C5379( C2630 C5379 ) C2630_=_C5592( C2630 C5592 ) C2630_=_C5765( C2630 C5765 ) C2630_=_C6027( C2630 C6027 ) \nC2630_=_C6098( C2630 C6098 ) C2630_=_C6099( C2630 C6099 ) C2630_=_C6100( C2630 C6100 ) C2630_=_C6101( C2630 C6101 ) C2630_=_C6102( C2630 C6102 ) C2630_=_C6103( C2630 C6103 ) \nC2630_=_C6104( C2630 C6104 ) C2630_=_C6105( C2630 C6105 ) C2630_=_C6106( C2630 C6106 ) C2779_=_C2780( C2779 C2780 ) C2779_=_C2865( C2779 C2865 ) C2779_=_C3090( C2779 C3090 ) \nC2779_=_C3180( C2779 C3180 ) C2779_=_C3701( C2779 C3701 ) C2779_=_C4125( C2779 C4125 ) C2779_=_C4139( C2779 C4139 ) C2779_=_C5378( C2779 C5378 ) C2779_=_C5591( C2779 C5591 ) \nC2779_=_C5764( C2779 C5764 ) C2779_=_C6027( C2779 C6027 ) C2779_=_C6028( C2779 C6028 ) C2779_=_C6029( C2779 C6029 ) C2779_=_C6030( C2779 C6030 ) C2779_=_C6031( C2779 C6031 ) \nC2779_=_C6032( C2779 C6032 ) C2779_=_C6033( C2779 C6033 ) C2779_=_C6034( C2779 C6034 ) C2779_=_C6035( C2779 C6035 ) C2779_=_C6036( C2779 C6036 ) C2780_=_C2866( C2780 C2866 ) \nC2780_=_C3091( C2780 C3091 ) C2780_=_C3181( C2780 C3181 ) C2780_=_C3702( C2780 C3702 ) C2780_=_C4126( C2780 C4126 ) C2780_=_C4140( C2780 C4140 ) C2780_=_C5379( C2780 C5379 ) \nC2780_=_C5592( C2780 C5592 ) C2780_=_C5765( C2780 C5765 ) C2780_=_C6027( C2780 C6027 ) C2780_=_C6098( C2780 C6098 ) C2780_=_C6099( C2780 C6099 ) C2780_=_C6100( C2780 C6100 ) \nC2780_=_C6101( C2780 C6101 ) C2780_=_C6102( C2780 C6102 ) C2780_=_C6103( C2780 C6103 ) C2780_=_C6104( C2780 C6104 ) C2780_=_C6105( C2780 C6105 ) C2780_=_C6106( C2780 C6106 ) \nC2865_=_C2866( C2865 C2866 ) C2865_=_C3090( C2865 C3090 ) C2865_=_C3180( C2865 C3180 ) C2865_=_C3701( C2865 C3701 ) C2865_=_C4125( C2865 C4125 ) C2865_=_C4139( C2865 C4139 ) \nC2865_=_C5378( C2865 C5378 ) C2865_=_C5591( C2865 C5591 ) C2865_=_C5764( C2865 C5764 ) C2865_=_C6027( C2865 C6027 ) C2865_=_C6028(</w:t>
      </w:r>
    </w:p>
    <w:p>
      <w:pPr>
        <w:pStyle w:val="PreformattedText"/>
        <w:bidi w:val="0"/>
        <w:spacing w:before="0" w:after="0"/>
        <w:jc w:val="left"/>
        <w:rPr/>
      </w:pPr>
      <w:r>
        <w:rPr/>
        <w:t xml:space="preserve"> </w:t>
      </w:r>
      <w:r>
        <w:rPr/>
        <w:t>C2865 C6028 ) C2865_=_C6029( C2865 C6029 ) \nC2865_=_C6030( C2865 C6030 ) C2865_=_C6031( C2865 C6031 ) C2865_=_C6032( C2865 C6032 ) C2865_=_C6033( C2865 C6033 ) C2865_=_C6034( C2865 C6034 ) C2865_=_C6035( C2865 C6035 ) \nC2865_=_C6036( C2865 C6036 ) C2866_=_C3091( C2866 C3091 ) C2866_=_C3181( C2866 C3181 ) C2866_=_C3702( C2866 C3702 ) C2866_=_C4126( C2866 C4126 ) C2866_=_C4140( C2866 C4140 ) \nC2866_=_C5379( C2866 C5379 ) C2866_=_C5592( C2866 C5592 ) C2866_=_C5765( C2866 C5765 ) C2866_=_C6027( C2866 C6027 ) C2866_=_C6098( C2866 C6098 ) C2866_=_C6099( C2866 C6099 ) \nC2866_=_C6100( C2866 C6100 ) C2866_=_C6101( C2866 C6101 ) C2866_=_C6102( C2866 C6102 ) C2866_=_C6103( C2866 C6103 ) C2866_=_C6104( C2866 C6104 ) C2866_=_C6105( C2866 C6105 ) \nC2866_=_C6106( C2866 C6106 ) C3090_=_C3091( C3090 C3091 ) C3090_=_C3180( C3090 C3180 ) C3090_=_C3701( C3090 C3701 ) C3090_=_C4125( C3090 C4125 ) C3090_=_C4139( C3090 C4139 ) \nC3090_=_C5378( C3090 C5378 ) C3090_=_C5591( C3090 C5591 ) C3090_=_C5764( C3090 C5764 ) C3090_=_C6027( C3090 C6027 ) C3090_=_C6028( C3090 C6028 ) C3090_=_C6029( C3090 C6029 ) \nC3090_=_C6030( C3090 C6030 ) C3090_=_C6031( C3090 C6031 ) C3090_=_C6032( C3090 C6032 ) C3090_=_C6033( C3090 C6033 ) C3090_=_C6034( C3090 C6034 ) C3090_=_C6035( C3090 C6035 ) \nC3090_=_C6036( C3090 C6036 ) C3091_=_C3181( C3091 C3181 ) C3091_=_C3702( C3091 C3702 ) C3091_=_C4126( C3091 C4126 ) C3091_=_C4140( C3091 C4140 ) C3091_=_C5379( C3091 C5379 ) \nC3091_=_C5592( C3091 C5592 ) C3091_=_C5765( C3091 C5765 ) C3091_=_C6027( C3091 C6027 ) C3091_=_C6098( C3091 C6098 ) C3091_=_C6099( C3091 C6099 ) C3091_=_C6100( C3091 C6100 ) \nC3091_=_C6101( C3091 C6101 ) C3091_=_C6102( C3091 C6102 ) C3091_=_C6103( C3091 C6103 ) C3091_=_C6104( C3091 C6104 ) C3091_=_C6105( C3091 C6105 ) C3091_=_C6106( C3091 C6106 ) \nC3180_=_C3181( C3180 C3181 ) C3180_=_C3701( C3180 C3701 ) C3180_=_C4125( C3180 C4125 ) C3180_=_C4139( C3180 C4139 ) C3180_=_C5378( C3180 C5378 ) C3180_=_C5591( C3180 C5591 ) \nC3180_=_C5764( C3180 C5764 ) C3180_=_C6027( C3180 C6027 ) C3180_=_C6028( C3180 C6028 ) C3180_=_C6029( C3180 C6029 ) C3180_=_C6030( C3180 C6030 ) C3180_=_C6031( C3180 C6031 ) \nC3180_=_C6032( C3180 C6032 ) C3180_=_C6033( C3180 C6033 ) C3180_=_C6034( C3180 C6034 ) C3180_=_C6035( C3180 C6035 ) C3180_=_C6036( C3180 C6036 ) C3181_=_C3702( C3181 C3702 ) \nC3181_=_C4126( C3181 C4126 ) C3181_=_C4140( C3181 C4140 ) C3181_=_C5379( C3181 C5379 ) C3181_=_C5592( C3181 C5592 ) C3181_=_C5765( C3181 C5765 ) C3181_=_C6027( C3181 C6027 ) \nC3181_=_C6098( C3181 C6098 ) C3181_=_C6099( C3181 C6099 ) C3181_=_C6100( C3181 C6100 ) C3181_=_C6101( C3181 C6101 ) C3181_=_C6102( C3181 C6102 ) C3181_=_C6103( C3181 C6103 ) \nC3181_=_C6104( C3181 C6104 ) C3181_=_C6105( C3181 C6105 ) C3181_=_C6106( C3181 C6106 ) C3701_=_C3702( C3701 C3702 ) C3701_=_C4125( C3701 C4125 ) C3701_=_C4139( C3701 C4139 ) \nC3701_=_C5378( C3701 C5378 ) C3701_=_C5591( C3701 C5591 ) C3701_=_C5764( C3701 C5764 ) C3701_=_C6027( C3701 C6027 ) C3701_=_C6028( C3701 C6028 ) C3701_=_C6029( C3701 C6029 ) \nC3701_=_C6030( C3701 C6030 ) C3701_=_C6031( C3701 C6031 ) C3701_=_C6032( C3701 C6032 ) C3701_=_C6033( C3701 C6033 ) C3701_=_C6034( C3701 C6034 ) C3701_=_C6035( C3701 C6035 ) \nC3701_=_C6036( C3701 C6036 ) C3702_=_C4126( C3702 C4126 ) C3702_=_C4140( C3702 C4140 ) C3702_=_C5379( C3702 C5379 ) C3702_=_C5592( C3702 C5592 ) C3702_=_C5765( C3702 C5765 ) \nC3702_=_C6027( C3702 C6027 ) C3702_=_C6098( C3702 C6098 ) C3702_=_C6099( C3702 C6099 ) C3702_=_C6100( C3702 C6100 ) C3702_=_C6101( C3702 C6101 ) C3702_=_C6102( C3702 C6102 ) \nC3702_=_C6103( C3702 C6103 ) C3702_=_C6104( C3702 C6104 ) C3702_=_C6105( C3702 C6105 ) C3702_=_C6106( C3702 C6106 ) C4125_=_C4126( C4125 C4126 ) C4125_=_C4139( C4125 C4139 ) \nC4125_=_C5378( C4125 C5378 ) C4125_=_C5591( C4125 C5591 ) C4125_=_C5764( C4125 C5764 ) C4125_=_C6027( C4125 C6027 ) C4125_=_C6028( C4125 C6028 ) C4125_=_C6029( C4125 C6029 ) \nC4125_=_C6030( C4125 C6030 ) C4125_=_C6031( C4125 C6031 ) C4125_=_C6032( C4125 C6032 ) C4125_=_C6033( C4125 C6033 ) C4125_=_C6034( C4125 C6034 ) C4125_=_C6035( C4125 C6035 ) \nC4125_=_C6036( C4125 C6036 ) C4126_=_C4140( C4126 C4140 ) C4126_=_C5379( C4126 C5379 ) C4126_=_C5592( C4126 C5592 ) C4126_=_C5765( C4126 C5765 ) C4126_=_C6027( C4126 C6027 ) \nC4126_=_C6098( C4126 C6098 ) C4126_=_C6099( C4126 C6099 ) C4126_=_C6100( C4126 C6100 ) C4126_=_C6101( C4126 C6101 ) C4126_=_C6102( C4126 C6102 ) C4126_=_C6103( C4126 C6103 ) \nC4126_=_C6104( C4126 C6104 ) C4126_=_C6105( C4126 C6105 ) C4126_=_C6106( C4126 C6106 ) C4139_=_C4140( C4139 C4140 ) C4139_=_C5378( C4139 C5378 ) C4139_=_C5591( C4139 C5591 ) \nC4139_=_C5764( C4139 C5764 ) C4139_=_C6027( C4139 C6027 ) C4139_=_C6028( C4139 C6028 ) C4139_=_C6029( C4139 C6029 ) C4139_=_C6030( C4139 C6030 ) C4139_=_C6031( C4139 C6031 ) \nC4139_=_C6032( C4139 C6032 ) C4139_=_C6033( C4139 C6033 ) C4139_=_C6034( C4139 C6034 ) C4139_=_C6035( C4139 C6035 ) C4139_=_C6036( C4139 C6036 ) C4140_=_C5379( C4140 C5379 ) \nC4140_=_C5592( C4140 C5592 ) C4140_=_C5765( C4140 C5765 ) C4140_=_C6027( C4140 C6027 ) C4140_=_C6098( C4140 C6098 ) C4140_=_C6099( C4140 C6099 ) C4140_=_C6100( C4140 C6100 ) \nC4140_=_C6101( C4140 C6101 ) C4140_=_C6102( C4140 C6102 ) C4140_=_C6103( C4140 C6103 ) C4140_=_C6104( C4140 C6104 ) C4140_=_C6105( C4140 C6105 ) C4140_=_C6106( C4140 C6106 ) \nC5378_=_C5379( C5378 C5379 ) C5378_=_C5591( C5378 C5591 ) C5378_=_C5764( C5378 C5764 ) C5378_=_C6027( C5378 C6027 ) C5378_=_C6028( C5378 C6028 ) C5378_=_C6029( C5378 C6029 ) \nC5378_=_C6030( C5378 C6030 ) C5378_=_C6031( C5378 C6031 ) C5378_=_C6032( C5378 C6032 ) C5378_=_C6033( C5378 C6033 ) C5378_=_C6034( C5378 C6034 ) C5378_=_C6035( C5378 C6035 ) \nC5378_=_C6036( C5378 C6036 ) C5379_=_C5592( C5379 C5592 ) C5379_=_C5765( C5379 C5765 ) C5379_=_C6027( C5379 C6027 ) C5379_=_C6098( C5379 C6098 ) C5379_=_C6099( C5379 C6099 ) \nC5379_=_C6100( C5379 C6100 ) C5379_=_C6101( C5379 C6101 ) C5379_=_C6102( C5379 C6102 ) C5379_=_C6103( C5379 C6103 ) C5379_=_C6104( C5379 C6104 ) C5379_=_C6105( C5379 C6105 ) \nC5379_=_C6106( C5379 C6106 ) C5591_=_C5592( C5591 C5592 ) C5591_=_C5764( C5591 C5764 ) C5591_=_C6027( C5591 C6027 ) C5591_=_C6028( C5591 C6028 ) C5591_=_C6029( C5591 C6029 ) \nC5591_=_C6030( C5591 C6030 ) C5591_=_C6031( C5591 C6031 ) C5591_=_C6032( C5591 C6032 ) C5591_=_C6033( C5591 C6033 ) C5591_=_C6034( C5591 C6034 ) C5591_=_C6035( C5591 C6035 ) \nC5591_=_C6036( C5591 C6036 ) C5592_=_C5765( C5592 C5765 ) C5592_=_C6027( C5592 C6027 ) C5592_=_C6098( C5592 C6098 ) C5592_=_C6099( C5592 C6099 ) C5592_=_C6100( C5592 C6100 ) \nC5592_=_C6101( C5592 C6101 ) C5592_=_C6102( C5592 C6102 ) C5592_=_C6103( C5592 C6103 ) C5592_=_C6104( C5592 C6104 ) C5592_=_C6105( C5592 C6105 ) C5592_=_C6106( C5592 C6106 ) \nC5764_=_C5765( C5764 C5765 ) C5764_=_C6027( C5764 C6027 ) C5764_=_C6028( C5764 C6028 ) C5764_=_C6029( C5764 C6029 ) C5764_=_C6030( C5764 C6030 ) C5764_=_C6031( C5764 C6031 ) \nC5764_=_C6032( C5764 C6032 ) C5764_=_C6033( C5764 C6033 ) C5764_=_C6034( C5764 C6034 ) C5764_=_C6035( C5764 C6035 ) C5764_=_C6036( C5764 C6036 ) C5765_=_C6027( C5765 C6027 ) \nC5765_=_C6098( C5765 C6098 ) C5765_=_C6099( C5765 C6099 ) C5765_=_C6100( C5765 C6100 ) C5765_=_C6101( C5765 C6101 ) C5765_=_C6102( C5765 C6102 ) C5765_=_C6103( C5765 C6103 ) \nC5765_=_C6104( C5765 C6104 ) C5765_=_C6105( C5765 C6105 ) C5765_=_C6106( C5765 C6106 ) C6027_=_C6028( C6027 C6028 ) C6027_=_C6029( C6027 C6029 ) C6027_=_C6030( C6027 C6030 ) \nC6027_=_C6031( C6027 C6031 ) C6027_=_C6032( C6027 C6032 ) C6027_=_C6033( C6027 C6033 ) C6027_=_C6034( C6027 C6034 ) C6027_=_C6035( C6027 C6035 ) C6027_=_C6036( C6027 C6036 ) \nC6027_=_C6098( C6027 C6098 ) C6027_=_C6099( C6027 C6099 ) C6027_=_C6100( C6027 C6100 ) C6027_=_C6101( C6027 C6101 ) C6027_=_C6102( C6027 C6102 ) C6027_=_C6103( C6027 C6103 ) \nC6027_=_C6104( C6027 C6104 ) C6027_=_C6105( C6027 C6105 ) C6027_=_C6106( C6027 C6106 ) C6028_=_C6029( C6028 C6029 ) C6028_=_C6030( C6028 C6030 ) C6028_=_C6031( C6028 C6031 ) \nC6028_=_C6032( C6028 C6032 ) C6028_=_C6033( C6028 C6033 ) C6028_=_C6034( C6028 C6034 ) C6028_=_C6035( C6028 C6035 ) C6028_=_C6036( C6028 C6036 ) C6028_=_C6098( C6028 C6098 ) \nC6029_=_C6030( C6029 C6030 ) C6029_=_C6031( C6029 C6031 ) C6029_=_C6032( C6029 C6032 ) C6029_=_C6033( C6029 C6033 ) C6029_=_C6034( C6029 C6034 ) C6029_=_C6035( C6029 C6035 ) \nC6029_=_C6036( C6029 C6036 ) C6029_=_C6099( C6029 C6099 ) C6030_=_C6031( C6030 C6031 ) C6030_=_C6032( C6030 C6032 ) C6030_=_C6033( C6030 C6033 ) C6030_=_C6034( C6030 C6034 ) \nC6030_=_C6035( C6030 C6035 ) C6030_=_C6036( C6030 C6036 ) C6030_=_C6100( C6030 C6100 ) C6031_=_C6032( C6031 C6032 ) C6031_=_C6033( C6031 C6033 ) C6031_=_C6034( C6031 C6034 ) \nC6031_=_C6035( C6031 C6035 ) C6031_=_C6036( C6031 C6036 ) C6031_=_C6101( C6031 C6101 ) C6032_=_C6033( C6032 C6033 ) C6032_=_C6034( C6032 C6034 ) C6032_=_C6035( C6032 C6035 ) \nC6032_=_C6036( C6032 C6036 ) C6032_=_C6102( C6032 C6102 ) C6033_=_C6034( C6033 C6034 ) C6033_=_C6035( C6033 C6035 ) C6033_=_C6036( C6033 C6036 ) C6033_=_C6103( C6033 C6103 ) \nC6034_=_C6035( C6034 C6035 ) C6034_=_C6036( C6034 C6036 ) C6034_=_C6104( C6034 C6104 ) C6035_=_C6036( C6035 C6036 ) C6035_=_C6105( C6035 C6105 ) C6036_=_C6106( C6036 C6106 ) \nC6098_=_C6099( C6098 C6099 ) C6098_=_C6100( C6098 C6100 ) C6098_=_C6101( C6098 C6101 ) C6098_=_C6102( C6098 C6102 ) C6098_=_C6103( C6098 C6103 ) C6098_=_C6104( C6098 C6104 ) \nC6098_=_C6105( C6098 C6105 ) C6098_=_C6106( C6098 C6106 ) C6099_=_C6100( C6099 C6100 ) C6099_=_C6101( C6099 C6101 ) C6099_=_C6102( C6099 C6102 ) C6099_=_C6103( C6099 C6103 ) \nC6099_=_C6104( C6099 C6104 ) C6099_=_C6105( C6099 C6105 ) C6099_=_C6106( C6099 C6106 ) C6100_=_C6101( C6100 C6101 ) C6100_=_C6102( C6100 C6102 ) C6100_=_C6103( C6100 C6103 ) \nC6100_=_C6104( C6100 C6104 ) C6100_=_C6105( C6100 C6105 ) C6100_=_C6106( C6100 C6106 ) C6101_=_C6102( C6101 C6102 ) C6101_=_C6103( C6101 C6103 ) C6101_=_C6104( C6101 C6104 ) \nC6101_=_C6105(</w:t>
      </w:r>
    </w:p>
    <w:p>
      <w:pPr>
        <w:pStyle w:val="PreformattedText"/>
        <w:bidi w:val="0"/>
        <w:spacing w:before="0" w:after="0"/>
        <w:jc w:val="left"/>
        <w:rPr/>
      </w:pPr>
      <w:r>
        <w:rPr/>
        <w:t xml:space="preserve"> </w:t>
      </w:r>
      <w:r>
        <w:rPr/>
        <w:t>C6101 C6105 ) C6101_=_C6106( C6101 C6106 ) C6102_=_C6103( C6102 C6103 ) C6102_=_C6104( C6102 C6104 ) C6102_=_C6105( C6102 C6105 ) C6102_=_C6106( C6102 C6106 ) \nC6103_=_C6104( C6103 C6104 ) C6103_=_C6105( C6103 C6105 ) C6103_=_C6106( C6103 C6106 ) C6104_=_C6105( C6104 C6105 ) C6104_=_C6106( C6104 C6106 ) C6105_=_C6106( C6105 C6106 ) "];349-&gt;474[label="46: C1918 C1919 C2241 C2242 C2474 \nC2475 C2629 C2630 C2779 C2780 C2865 \nC2866 C3090 C3091 C3180 C3181 C3701 \nC3702 C4125 C4126 C4139 C4140 C5378 \nC5379 C5591 C5592 C5764 C5765 C6028 \nC6029 C6030 C6031 C6032 C6033 C6034 \nC6035 C6036 C6098 C6099 C6100 C6101 \nC6102 C6103 C6104 C6105 C6106 \n529: C1918_=_C1919 ,C1918_=_C2241 ,C1918_=_C2474 ,C1918_=_C2629 ,C1918_=_C2779 ,\nC1918_=_C2865 ,C1918_=_C3090 ,C1918_=_C3180 ,C1918_=_C3701 ,C1918_=_C4125 ,C1918_=_C4139 ,\nC1918_=_C5378 ,C1918_=_C5591 ,C1918_=_C5764 ,C1918_=_C6028 ,C1918_=_C6029 ,C1918_=_C6030 ,\nC1918_=_C6031 ,C1918_=_C6032 ,C1918_=_C6033 ,C1918_=_C6034 ,C1918_=_C6035 ,C1918_=_C6036 ,\nC1919_=_C2242 ,C1919_=_C2475 ,C1919_=_C2630 ,C1919_=_C2780 ,C1919_=_C2866 ,C1919_=_C3091 ,\nC1919_=_C3181 ,C1919_=_C3702 ,C1919_=_C4126 ,C1919_=_C4140 ,C1919_=_C5379 ,C1919_=_C5592 ,\nC1919_=_C5765 ,C1919_=_C6098 ,C1919_=_C6099 ,C1919_=_C6100 ,C1919_=_C6101 ,C1919_=_C6102 ,\nC1919_=_C6103 ,C1919_=_C6104 ,C1919_=_C6105 ,C1919_=_C6106 ,C2241_=_C2242 ,C2241_=_C2474 ,\nC2241_=_C2629 ,C2241_=_C2779 ,C2241_=_C2865 ,C2241_=_C3090 ,C2241_=_C3180 ,C2241_=_C3701 ,\nC2241_=_C4125 ,C2241_=_C4139 ,C2241_=_C5378 ,C2241_=_C5591 ,C2241_=_C5764 ,C2241_=_C6028 ,\nC2241_=_C6029 ,C2241_=_C6030 ,C2241_=_C6031 ,C2241_=_C6032 ,C2241_=_C6033 ,C2241_=_C6034 ,\nC2241_=_C6035 ,C2241_=_C6036 ,C2242_=_C2475 ,C2242_=_C2630 ,C2242_=_C2780 ,C2242_=_C2866 ,\nC2242_=_C3091 ,C2242_=_C3181 ,C2242_=_C3702 ,C2242_=_C4126 ,C2242_=_C4140 ,C2242_=_C5379 ,\nC2242_=_C5592 ,C2242_=_C5765 ,C2242_=_C6098 ,C2242_=_C6099 ,C2242_=_C6100 ,C2242_=_C6101 ,\nC2242_=_C6102 ,C2242_=_C6103 ,C2242_=_C6104 ,C2242_=_C6105 ,C2242_=_C6106 ,C2474_=_C2475 ,\nC2474_=_C2629 ,C2474_=_C2779 ,C2474_=_C2865 ,C2474_=_C3090 ,C2474_=_C3180 ,C2474_=_C3701 ,\nC2474_=_C4125 ,C2474_=_C4139 ,C2474_=_C5378 ,C2474_=_C5591 ,C2474_=_C5764 ,C2474_=_C6028 ,\nC2474_=_C6029 ,C2474_=_C6030 ,C2474_=_C6031 ,C2474_=_C6032 ,C2474_=_C6033 ,C2474_=_C6034 ,\nC2474_=_C6035 ,C2474_=_C6036 ,C2475_=_C2630 ,C2475_=_C2780 ,C2475_=_C2866 ,C2475_=_C3091 ,\nC2475_=_C3181 ,C2475_=_C3702 ,C2475_=_C4126 ,C2475_=_C4140 ,C2475_=_C5379 ,C2475_=_C5592 ,\nC2475_=_C5765 ,C2475_=_C6098 ,C2475_=_C6099 ,C2475_=_C6100 ,C2475_=_C6101 ,C2475_=_C6102 ,\nC2475_=_C6103 ,C2475_=_C6104 ,C2475_=_C6105 ,C2475_=_C6106 ,C2629_=_C2630 ,C2629_=_C2779 ,\nC2629_=_C2865 ,C2629_=_C3090 ,C2629_=_C3180 ,C2629_=_C3701 ,C2629_=_C4125 ,C2629_=_C4139 ,\nC2629_=_C5378 ,C2629_=_C5591 ,C2629_=_C5764 ,C2629_=_C6028 ,C2629_=_C6029 ,C2629_=_C6030 ,\nC2629_=_C6031 ,C2629_=_C6032 ,C2629_=_C6033 ,C2629_=_C6034 ,C2629_=_C6035 ,C2629_=_C6036 ,\nC2630_=_C2780 ,C2630_=_C2866 ,C2630_=_C3091 ,C2630_=_C3181 ,C2630_=_C3702 ,C2630_=_C4126 ,\nC2630_=_C4140 ,C2630_=_C5379 ,C2630_=_C5592 ,C2630_=_C5765 ,C2630_=_C6098 ,C2630_=_C6099 ,\nC2630_=_C6100 ,C2630_=_C6101 ,C2630_=_C6102 ,C2630_=_C6103 ,C2630_=_C6104 ,C2630_=_C6105 ,\nC2630_=_C6106 ,C2779_=_C2780 ,C2779_=_C2865 ,C2779_=_C3090 ,C2779_=_C3180 ,C2779_=_C3701 ,\nC2779_=_C4125 ,C2779_=_C4139 ,C2779_=_C5378 ,C2779_=_C5591 ,C2779_=_C5764 ,C2779_=_C6028 ,\nC2779_=_C6029 ,C2779_=_C6030 ,C2779_=_C6031 ,C2779_=_C6032 ,C2779_=_C6033 ,C2779_=_C6034 ,\nC2779_=_C6035 ,C2779_=_C6036 ,C2780_=_C2866 ,C2780_=_C3091 ,C2780_=_C3181 ,C2780_=_C3702 ,\nC2780_=_C4126 ,C2780_=_C4140 ,C2780_=_C5379 ,C2780_=_C5592 ,C2780_=_C5765 ,C2780_=_C6098 ,\nC2780_=_C6099 ,C2780_=_C6100 ,C2780_=_C6101 ,C2780_=_C6102 ,C2780_=_C6103 ,C2780_=_C6104 ,\nC2780_=_C6105 ,C2780_=_C6106 ,C2865_=_C2866 ,C2865_=_C3090 ,C2865_=_C3180 ,C2865_=_C3701 ,\nC2865_=_C4125 ,C2865_=_C4139 ,C2865_=_C5378 ,C2865_=_C5591 ,C2865_=_C5764 ,C2865_=_C6028 ,\nC2865_=_C6029 ,C2865_=_C6030 ,C2865_=_C6031 ,C2865_=_C6032 ,C2865_=_C6033 ,C2865_=_C6034 ,\nC2865_=_C6035 ,C2865_=_C6036 ,C2866_=_C3091 ,C2866_=_C3181 ,C2866_=_C3702 ,C2866_=_C4126 ,\nC2866_=_C4140 ,C2866_=_C5379 ,C2866_=_C5592 ,C2866_=_C5765 ,C2866_=_C6098 ,C2866_=_C6099 ,\nC2866_=_C6100 ,C2866_=_C6101 ,C2866_=_C6102 ,C2866_=_C6103 ,C2866_=_C6104 ,C2866_=_C6105 ,\nC2866_=_C6106 ,C3090_=_C3091 ,C3090_=_C3180 ,C3090_=_C3701 ,C3090_=_C4125 ,C3090_=_C4139 ,\nC3090_=_C5378 ,C3090_=_C5591 ,C3090_=_C5764 ,C3090_=_C6028 ,C3090_=_C6029 ,C3090_=_C6030 ,\nC3090_=_C6031 ,C3090_=_C6032 ,C3090_=_C6033 ,C3090_=_C6034 ,C3090_=_C6035 ,C3090_=_C6036 ,\nC3091_=_C3181 ,C3091_=_C3702 ,C3091_=_C4126 ,C3091_=_C4140 ,C3091_=_C5379 ,C3091_=_C5592 ,\nC3091_=_C5765 ,C3091_=_C6098 ,C3091_=_C6099 ,C3091_=_C6100 ,C3091_=_C6101 ,C3091_=_C6102 ,\nC3091_=_C6103 ,C3091_=_C6104 ,C3091_=_C6105 ,C3091_=_C6106 ,C3180_=_C3181 ,C3180_=_C3701 ,\nC3180_=_C4125 ,C3180_=_C4139 ,C3180_=_C5378 ,C3180_=_C5591 ,C3180_=_C5764 ,C3180_=_C6028 ,\nC3180_=_C6029 ,C3180_=_C6030 ,C3180_=_C6031 ,C3180_=_C6032 ,C3180_=_C6033 ,C3180_=_C6034 ,\nC3180_=_C6035 ,C3180_=_C6036 ,C3181_=_C3702 ,C3181_=_C4126 ,C3181_=_C4140 ,C3181_=_C5379 ,\nC3181_=_C5592 ,C3181_=_C5765 ,C3181_=_C6098 ,C3181_=_C6099 ,C3181_=_C6100 ,C3181_=_C6101 ,\nC3181_=_C6102 ,C3181_=_C6103 ,C3181_=_C6104 ,C3181_=_C6105 ,C3181_=_C6106 ,C3701_=_C3702 ,\nC3701_=_C4125 ,C3701_=_C4139 ,C3701_=_C5378 ,C3701_=_C5591 ,C3701_=_C5764 ,C3701_=_C6028 ,\nC3701_=_C6029 ,C3701_=_C6030 ,C3701_=_C6031 ,C3701_=_C6032 ,C3701_=_C6033 ,C3701_=_C6034 ,\nC3701_=_C6035 ,C3701_=_C6036 ,C3702_=_C4126 ,C3702_=_C4140 ,C3702_=_C5379 ,C3702_=_C5592 ,\nC3702_=_C5765 ,C3702_=_C6098 ,C3702_=_C6099 ,C3702_=_C6100 ,C3702_=_C6101 ,C3702_=_C6102 ,\nC3702_=_C6103 ,C3702_=_C6104 ,C3702_=_C6105 ,C3702_=_C6106 ,C4125_=_C4126 ,C4125_=_C4139 ,\nC4125_=_C5378 ,C4125_=_C5591 ,C4125_=_C5764 ,C4125_=_C6028 ,C4125_=_C6029 ,C4125_=_C6030 ,\nC4125_=_C6031 ,C4125_=_C6032 ,C4125_=_C6033 ,C4125_=_C6034 ,C4125_=_C6035 ,C4125_=_C6036 ,\nC4126_=_C4140 ,C4126_=_C5379 ,C4126_=_C5592 ,C4126_=_C5765 ,C4126_=_C6098 ,C4126_=_C6099 ,\nC4126_=_C6100 ,C4126_=_C6101 ,C4126_=_C6102 ,C4126_=_C6103 ,C4126_=_C6104 ,C4126_=_C6105 ,\nC4126_=_C6106 ,C4139_=_C4140 ,C4139_=_C5378 ,C4139_=_C5591 ,C4139_=_C5764 ,C4139_=_C6028 ,\nC4139_=_C6029 ,C4139_=_C6030 ,C4139_=_C6031 ,C4139_=_C6032 ,C4139_=_C6033 ,C4139_=_C6034 ,\nC4139_=_C6035 ,C4139_=_C6036 ,C4140_=_C5379 ,C4140_=_C5592 ,C4140_=_C5765 ,C4140_=_C6098 ,\nC4140_=_C6099 ,C4140_=_C6100 ,C4140_=_C6101 ,C4140_=_C6102 ,C4140_=_C6103 ,C4140_=_C6104 ,\nC4140_=_C6105 ,C4140_=_C6106 ,C5378_=_C5379 ,C5378_=_C5591 ,C5378_=_C5764 ,C5378_=_C6028 ,\nC5378_=_C6029 ,C5378_=_C6030 ,C5378_=_C6031 ,C5378_=_C6032 ,C5378_=_C6033 ,C5378_=_C6034 ,\nC5378_=_C6035 ,C5378_=_C6036 ,C5379_=_C5592 ,C5379_=_C5765 ,C5379_=_C6098 ,C5379_=_C6099 ,\nC5379_=_C6100 ,C5379_=_C6101 ,C5379_=_C6102 ,C5379_=_C6103 ,C5379_=_C6104 ,C5379_=_C6105 ,\nC5379_=_C6106 ,C5591_=_C5592 ,C5591_=_C5764 ,C5591_=_C6028 ,C5591_=_C6029 ,C5591_=_C6030 ,\nC5591_=_C6031 ,C5591_=_C6032 ,C5591_=_C6033 ,C5591_=_C6034 ,C5591_=_C6035 ,C5591_=_C6036 ,\nC5592_=_C5765 ,C5592_=_C6098 ,C5592_=_C6099 ,C5592_=_C6100 ,C5592_=_C6101 ,C5592_=_C6102 ,\nC5592_=_C6103 ,C5592_=_C6104 ,C5592_=_C6105 ,C5592_=_C6106 ,C5764_=_C5765 ,C5764_=_C6028 ,\nC5764_=_C6029 ,C5764_=_C6030 ,C5764_=_C6031 ,C5764_=_C6032 ,C5764_=_C6033 ,C5764_=_C6034 ,\nC5764_=_C6035 ,C5764_=_C6036 ,C5765_=_C6098 ,C5765_=_C6099 ,C5765_=_C6100 ,C5765_=_C6101 ,\nC5765_=_C6102 ,C5765_=_C6103 ,C5765_=_C6104 ,C5765_=_C6105 ,C5765_=_C6106 ,C6028_=_C6029 ,\nC6028_=_C6030 ,C6028_=_C6031 ,C6028_=_C6032 ,C6028_=_C6033 ,C6028_=_C6034 ,C6028_=_C6035 ,\nC6028_=_C6036 ,C6028_=_C6098 ,C6029_=_C6030 ,C6029_=_C6031 ,C6029_=_C6032 ,C6029_=_C6033 ,\nC6029_=_C6034 ,C6029_=_C6035 ,C6029_=_C6036 ,C6029_=_C6099 ,C6030_=_C6031 ,C6030_=_C6032 ,\nC6030_=_C6033 ,C6030_=_C6034 ,C6030_=_C6035 ,C6030_=_C6036 ,C6030_=_C6100 ,C6031_=_C6032 ,\nC6031_=_C6033 ,C6031_=_C6034 ,C6031_=_C6035 ,C6031_=_C6036 ,C6031_=_C6101 ,C6032_=_C6033 ,\nC6032_=_C6034 ,C6032_=_C6035 ,C6032_=_C6036 ,C6032_=_C6102 ,C6033_=_C6034 ,C6033_=_C6035 ,\nC6033_=_C6036 ,C6033_=_C6103 ,C6034_=_C6035 ,C6034_=_C6036 ,C6034_=_C6104 ,C6035_=_C6036 ,\nC6035_=_C6105 ,C6036_=_C6106 ,C6098_=_C6099 ,C6098_=_C6100 ,C6098_=_C6101 ,C6098_=_C6102 ,\nC6098_=_C6103 ,C6098_=_C6104 ,C6098_=_C6105 ,C6098_=_C6106 ,C6099_=_C6100 ,C6099_=_C6101 ,\nC6099_=_C6102 ,C6099_=_C6103 ,C6099_=_C6104 ,C6099_=_C6105 ,C6099_=_C6106 ,C6100_=_C6101 ,\nC6100_=_C6102 ,C6100_=_C6103 ,C6100_=_C6104 ,C6100_=_C6105 ,C6100_=_C6106 ,C6101_=_C6102 ,\nC6101_=_C6103 ,C6101_=_C6104 ,C6101_=_C6105 ,C6101_=_C6106 ,C6102_=_C6103 ,C6102_=_C6104 ,\nC6102_=_C6105 ,C6102_=_C6106 ,C6103_=_C6104 ,C6103_=_C6105 ,C6103_=_C6106 ,C6104_=_C6105 ,\nC6104_=_C6106 ,C6105_=_C6106 ,"];475[shape=box, label="id:475 level: 10\n47: C1916 C1917 C2239 C2240 C2472 \nC2473 C2627 C2628 C2777 C2778 C2863 \nC2864 C3088 C3089 C3178 C3179 C3699 \nC3700 C4123 C4124 C4137 C4138 C5376 \nC5377 C5590 C5591 C5592 C5593 C5594 \nC5595 C5596 C5597 C5598 C5599 C5600 \nC5601 C5764 C5765 C5766 C5767 C5768 \nC5769 C5770 C5771 C5772 C5773 C5774 \n575: C1916_=_C1917( C1916 C1917 ) C1916_=_C2239( C1916 C2239 ) C1916_=_C2472( C1916 C2472 ) C1916_=_C2627( C1916 C2627 ) C1916_=_C2777( C1916 C2777 ) \nC1916_=_C2863( C1916 C2863 ) C1916_=_C3088( C1916 C3088 ) C1916_=_C3178( C1916 C3178 ) C1916_=_C3699( C1916 C3699 ) C1916_=_C4123( C1916 C4123 ) C1916_=_C4137( C1916 C4137 ) \nC1916_=_C5376( C1916 C5376 ) C1916_=_C5590( C1916 C5590 ) C1916_=_C5591( C1916 C5591 ) C1916_=_C5592( C1916 C5592 ) C1916_=_C5593( C1916 C5593 ) C1916_=_C5594( C1916 C5594 ) \nC1916_=_C5595( C1916 C5595 ) C1916_=_C5596( C1916 C5596 ) C1916_=_C5597( C1916 C5597 ) C1916_=_C5598( C1916 C5598 ) C1916_=_C5599( C1916 C5599 ) C1916_=_C5600( C1916 C5600 ) \nC1916_=_C5601( C1916 C5601 ) C1917_=_C2240( C1917 C2240 ) C1917_=_C2473( C1917 C2473 ) C1917_=_C2628( C1917 C2628</w:t>
      </w:r>
    </w:p>
    <w:p>
      <w:pPr>
        <w:pStyle w:val="PreformattedText"/>
        <w:bidi w:val="0"/>
        <w:spacing w:before="0" w:after="0"/>
        <w:jc w:val="left"/>
        <w:rPr/>
      </w:pPr>
      <w:r>
        <w:rPr/>
        <w:t xml:space="preserve"> </w:t>
      </w:r>
      <w:r>
        <w:rPr/>
        <w:t>) C1917_=_C2778( C1917 C2778 ) C1917_=_C2864( C1917 C2864 ) \nC1917_=_C3089( C1917 C3089 ) C1917_=_C3179( C1917 C3179 ) C1917_=_C3700( C1917 C3700 ) C1917_=_C4124( C1917 C4124 ) C1917_=_C4138( C1917 C4138 ) C1917_=_C5377( C1917 C5377 ) \nC1917_=_C5590( C1917 C5590 ) C1917_=_C5764( C1917 C5764 ) C1917_=_C5765( C1917 C5765 ) C1917_=_C5766( C1917 C5766 ) C1917_=_C5767( C1917 C5767 ) C1917_=_C5768( C1917 C5768 ) \nC1917_=_C5769( C1917 C5769 ) C1917_=_C5770( C1917 C5770 ) C1917_=_C5771( C1917 C5771 ) C1917_=_C5772( C1917 C5772 ) C1917_=_C5773( C1917 C5773 ) C1917_=_C5774( C1917 C5774 ) \nC2239_=_C2240( C2239 C2240 ) C2239_=_C2472( C2239 C2472 ) C2239_=_C2627( C2239 C2627 ) C2239_=_C2777( C2239 C2777 ) C2239_=_C2863( C2239 C2863 ) C2239_=_C3088( C2239 C3088 ) \nC2239_=_C3178( C2239 C3178 ) C2239_=_C3699( C2239 C3699 ) C2239_=_C4123( C2239 C4123 ) C2239_=_C4137( C2239 C4137 ) C2239_=_C5376( C2239 C5376 ) C2239_=_C5590( C2239 C5590 ) \nC2239_=_C5591( C2239 C5591 ) C2239_=_C5592( C2239 C5592 ) C2239_=_C5593( C2239 C5593 ) C2239_=_C5594( C2239 C5594 ) C2239_=_C5595( C2239 C5595 ) C2239_=_C5596( C2239 C5596 ) \nC2239_=_C5597( C2239 C5597 ) C2239_=_C5598( C2239 C5598 ) C2239_=_C5599( C2239 C5599 ) C2239_=_C5600( C2239 C5600 ) C2239_=_C5601( C2239 C5601 ) C2240_=_C2473( C2240 C2473 ) \nC2240_=_C2628( C2240 C2628 ) C2240_=_C2778( C2240 C2778 ) C2240_=_C2864( C2240 C2864 ) C2240_=_C3089( C2240 C3089 ) C2240_=_C3179( C2240 C3179 ) C2240_=_C3700( C2240 C3700 ) \nC2240_=_C4124( C2240 C4124 ) C2240_=_C4138( C2240 C4138 ) C2240_=_C5377( C2240 C5377 ) C2240_=_C5590( C2240 C5590 ) C2240_=_C5764( C2240 C5764 ) C2240_=_C5765( C2240 C5765 ) \nC2240_=_C5766( C2240 C5766 ) C2240_=_C5767( C2240 C5767 ) C2240_=_C5768( C2240 C5768 ) C2240_=_C5769( C2240 C5769 ) C2240_=_C5770( C2240 C5770 ) C2240_=_C5771( C2240 C5771 ) \nC2240_=_C5772( C2240 C5772 ) C2240_=_C5773( C2240 C5773 ) C2240_=_C5774( C2240 C5774 ) C2472_=_C2473( C2472 C2473 ) C2472_=_C2627( C2472 C2627 ) C2472_=_C2777( C2472 C2777 ) \nC2472_=_C2863( C2472 C2863 ) C2472_=_C3088( C2472 C3088 ) C2472_=_C3178( C2472 C3178 ) C2472_=_C3699( C2472 C3699 ) C2472_=_C4123( C2472 C4123 ) C2472_=_C4137( C2472 C4137 ) \nC2472_=_C5376( C2472 C5376 ) C2472_=_C5590( C2472 C5590 ) C2472_=_C5591( C2472 C5591 ) C2472_=_C5592( C2472 C5592 ) C2472_=_C5593( C2472 C5593 ) C2472_=_C5594( C2472 C5594 ) \nC2472_=_C5595( C2472 C5595 ) C2472_=_C5596( C2472 C5596 ) C2472_=_C5597( C2472 C5597 ) C2472_=_C5598( C2472 C5598 ) C2472_=_C5599( C2472 C5599 ) C2472_=_C5600( C2472 C5600 ) \nC2472_=_C5601( C2472 C5601 ) C2473_=_C2628( C2473 C2628 ) C2473_=_C2778( C2473 C2778 ) C2473_=_C2864( C2473 C2864 ) C2473_=_C3089( C2473 C3089 ) C2473_=_C3179( C2473 C3179 ) \nC2473_=_C3700( C2473 C3700 ) C2473_=_C4124( C2473 C4124 ) C2473_=_C4138( C2473 C4138 ) C2473_=_C5377( C2473 C5377 ) C2473_=_C5590( C2473 C5590 ) C2473_=_C5764( C2473 C5764 ) \nC2473_=_C5765( C2473 C5765 ) C2473_=_C5766( C2473 C5766 ) C2473_=_C5767( C2473 C5767 ) C2473_=_C5768( C2473 C5768 ) C2473_=_C5769( C2473 C5769 ) C2473_=_C5770( C2473 C5770 ) \nC2473_=_C5771( C2473 C5771 ) C2473_=_C5772( C2473 C5772 ) C2473_=_C5773( C2473 C5773 ) C2473_=_C5774( C2473 C5774 ) C2627_=_C2628( C2627 C2628 ) C2627_=_C2777( C2627 C2777 ) \nC2627_=_C2863( C2627 C2863 ) C2627_=_C3088( C2627 C3088 ) C2627_=_C3178( C2627 C3178 ) C2627_=_C3699( C2627 C3699 ) C2627_=_C4123( C2627 C4123 ) C2627_=_C4137( C2627 C4137 ) \nC2627_=_C5376( C2627 C5376 ) C2627_=_C5590( C2627 C5590 ) C2627_=_C5591( C2627 C5591 ) C2627_=_C5592( C2627 C5592 ) C2627_=_C5593( C2627 C5593 ) C2627_=_C5594( C2627 C5594 ) \nC2627_=_C5595( C2627 C5595 ) C2627_=_C5596( C2627 C5596 ) C2627_=_C5597( C2627 C5597 ) C2627_=_C5598( C2627 C5598 ) C2627_=_C5599( C2627 C5599 ) C2627_=_C5600( C2627 C5600 ) \nC2627_=_C5601( C2627 C5601 ) C2628_=_C2778( C2628 C2778 ) C2628_=_C2864( C2628 C2864 ) C2628_=_C3089( C2628 C3089 ) C2628_=_C3179( C2628 C3179 ) C2628_=_C3700( C2628 C3700 ) \nC2628_=_C4124( C2628 C4124 ) C2628_=_C4138( C2628 C4138 ) C2628_=_C5377( C2628 C5377 ) C2628_=_C5590( C2628 C5590 ) C2628_=_C5764( C2628 C5764 ) C2628_=_C5765( C2628 C5765 ) \nC2628_=_C5766( C2628 C5766 ) C2628_=_C5767( C2628 C5767 ) C2628_=_C5768( C2628 C5768 ) C2628_=_C5769( C2628 C5769 ) C2628_=_C5770( C2628 C5770 ) C2628_=_C5771( C2628 C5771 ) \nC2628_=_C5772( C2628 C5772 ) C2628_=_C5773( C2628 C5773 ) C2628_=_C5774( C2628 C5774 ) C2777_=_C2778( C2777 C2778 ) C2777_=_C2863( C2777 C2863 ) C2777_=_C3088( C2777 C3088 ) \nC2777_=_C3178( C2777 C3178 ) C2777_=_C3699( C2777 C3699 ) C2777_=_C4123( C2777 C4123 ) C2777_=_C4137( C2777 C4137 ) C2777_=_C5376( C2777 C5376 ) C2777_=_C5590( C2777 C5590 ) \nC2777_=_C5591( C2777 C5591 ) C2777_=_C5592( C2777 C5592 ) C2777_=_C5593( C2777 C5593 ) C2777_=_C5594( C2777 C5594 ) C2777_=_C5595( C2777 C5595 ) C2777_=_C5596( C2777 C5596 ) \nC2777_=_C5597( C2777 C5597 ) C2777_=_C5598( C2777 C5598 ) C2777_=_C5599( C2777 C5599 ) C2777_=_C5600( C2777 C5600 ) C2777_=_C5601( C2777 C5601 ) C2778_=_C2864( C2778 C2864 ) \nC2778_=_C3089( C2778 C3089 ) C2778_=_C3179( C2778 C3179 ) C2778_=_C3700( C2778 C3700 ) C2778_=_C4124( C2778 C4124 ) C2778_=_C4138( C2778 C4138 ) C2778_=_C5377( C2778 C5377 ) \nC2778_=_C5590( C2778 C5590 ) C2778_=_C5764( C2778 C5764 ) C2778_=_C5765( C2778 C5765 ) C2778_=_C5766( C2778 C5766 ) C2778_=_C5767( C2778 C5767 ) C2778_=_C5768( C2778 C5768 ) \nC2778_=_C5769( C2778 C5769 ) C2778_=_C5770( C2778 C5770 ) C2778_=_C5771( C2778 C5771 ) C2778_=_C5772( C2778 C5772 ) C2778_=_C5773( C2778 C5773 ) C2778_=_C5774( C2778 C5774 ) \nC2863_=_C2864( C2863 C2864 ) C2863_=_C3088( C2863 C3088 ) C2863_=_C3178( C2863 C3178 ) C2863_=_C3699( C2863 C3699 ) C2863_=_C4123( C2863 C4123 ) C2863_=_C4137( C2863 C4137 ) \nC2863_=_C5376( C2863 C5376 ) C2863_=_C5590( C2863 C5590 ) C2863_=_C5591( C2863 C5591 ) C2863_=_C5592( C2863 C5592 ) C2863_=_C5593( C2863 C5593 ) C2863_=_C5594( C2863 C5594 ) \nC2863_=_C5595( C2863 C5595 ) C2863_=_C5596( C2863 C5596 ) C2863_=_C5597( C2863 C5597 ) C2863_=_C5598( C2863 C5598 ) C2863_=_C5599( C2863 C5599 ) C2863_=_C5600( C2863 C5600 ) \nC2863_=_C5601( C2863 C5601 ) C2864_=_C3089( C2864 C3089 ) C2864_=_C3179( C2864 C3179 ) C2864_=_C3700( C2864 C3700 ) C2864_=_C4124( C2864 C4124 ) C2864_=_C4138( C2864 C4138 ) \nC2864_=_C5377( C2864 C5377 ) C2864_=_C5590( C2864 C5590 ) C2864_=_C5764( C2864 C5764 ) C2864_=_C5765( C2864 C5765 ) C2864_=_C5766( C2864 C5766 ) C2864_=_C5767( C2864 C5767 ) \nC2864_=_C5768( C2864 C5768 ) C2864_=_C5769( C2864 C5769 ) C2864_=_C5770( C2864 C5770 ) C2864_=_C5771( C2864 C5771 ) C2864_=_C5772( C2864 C5772 ) C2864_=_C5773( C2864 C5773 ) \nC2864_=_C5774( C2864 C5774 ) C3088_=_C3089( C3088 C3089 ) C3088_=_C3178( C3088 C3178 ) C3088_=_C3699( C3088 C3699 ) C3088_=_C4123( C3088 C4123 ) C3088_=_C4137( C3088 C4137 ) \nC3088_=_C5376( C3088 C5376 ) C3088_=_C5590( C3088 C5590 ) C3088_=_C5591( C3088 C5591 ) C3088_=_C5592( C3088 C5592 ) C3088_=_C5593( C3088 C5593 ) C3088_=_C5594( C3088 C5594 ) \nC3088_=_C5595( C3088 C5595 ) C3088_=_C5596( C3088 C5596 ) C3088_=_C5597( C3088 C5597 ) C3088_=_C5598( C3088 C5598 ) C3088_=_C5599( C3088 C5599 ) C3088_=_C5600( C3088 C5600 ) \nC3088_=_C5601( C3088 C5601 ) C3089_=_C3179( C3089 C3179 ) C3089_=_C3700( C3089 C3700 ) C3089_=_C4124( C3089 C4124 ) C3089_=_C4138( C3089 C4138 ) C3089_=_C5377( C3089 C5377 ) \nC3089_=_C5590( C3089 C5590 ) C3089_=_C5764( C3089 C5764 ) C3089_=_C5765( C3089 C5765 ) C3089_=_C5766( C3089 C5766 ) C3089_=_C5767( C3089 C5767 ) C3089_=_C5768( C3089 C5768 ) \nC3089_=_C5769( C3089 C5769 ) C3089_=_C5770( C3089 C5770 ) C3089_=_C5771( C3089 C5771 ) C3089_=_C5772( C3089 C5772 ) C3089_=_C5773( C3089 C5773 ) C3089_=_C5774( C3089 C5774 ) \nC3178_=_C3179( C3178 C3179 ) C3178_=_C3699( C3178 C3699 ) C3178_=_C4123( C3178 C4123 ) C3178_=_C4137( C3178 C4137 ) C3178_=_C5376( C3178 C5376 ) C3178_=_C5590( C3178 C5590 ) \nC3178_=_C5591( C3178 C5591 ) C3178_=_C5592( C3178 C5592 ) C3178_=_C5593( C3178 C5593 ) C3178_=_C5594( C3178 C5594 ) C3178_=_C5595( C3178 C5595 ) C3178_=_C5596( C3178 C5596 ) \nC3178_=_C5597( C3178 C5597 ) C3178_=_C5598( C3178 C5598 ) C3178_=_C5599( C3178 C5599 ) C3178_=_C5600( C3178 C5600 ) C3178_=_C5601( C3178 C5601 ) C3179_=_C3700( C3179 C3700 ) \nC3179_=_C4124( C3179 C4124 ) C3179_=_C4138( C3179 C4138 ) C3179_=_C5377( C3179 C5377 ) C3179_=_C5590( C3179 C5590 ) C3179_=_C5764( C3179 C5764 ) C3179_=_C5765( C3179 C5765 ) \nC3179_=_C5766( C3179 C5766 ) C3179_=_C5767( C3179 C5767 ) C3179_=_C5768( C3179 C5768 ) C3179_=_C5769( C3179 C5769 ) C3179_=_C5770( C3179 C5770 ) C3179_=_C5771( C3179 C5771 ) \nC3179_=_C5772( C3179 C5772 ) C3179_=_C5773( C3179 C5773 ) C3179_=_C5774( C3179 C5774 ) C3699_=_C3700( C3699 C3700 ) C3699_=_C4123( C3699 C4123 ) C3699_=_C4137( C3699 C4137 ) \nC3699_=_C5376( C3699 C5376 ) C3699_=_C5590( C3699 C5590 ) C3699_=_C5591( C3699 C5591 ) C3699_=_C5592( C3699 C5592 ) C3699_=_C5593( C3699 C5593 ) C3699_=_C5594( C3699 C5594 ) \nC3699_=_C5595( C3699 C5595 ) C3699_=_C5596( C3699 C5596 ) C3699_=_C5597( C3699 C5597 ) C3699_=_C5598( C3699 C5598 ) C3699_=_C5599( C3699 C5599 ) C3699_=_C5600( C3699 C5600 ) \nC3699_=_C5601( C3699 C5601 ) C3700_=_C4124( C3700 C4124 ) C3700_=_C4138( C3700 C4138 ) C3700_=_C5377( C3700 C5377 ) C3700_=_C5590( C3700 C5590 ) C3700_=_C5764( C3700 C5764 ) \nC3700_=_C5765( C3700 C5765 ) C3700_=_C5766( C3700 C5766 ) C3700_=_C5767( C3700 C5767 ) C3700_=_C5768( C3700 C5768 ) C3700_=_C5769( C3700 C5769 ) C3700_=_C5770( C3700 C5770 ) \nC3700_=_C5771( C3700 C5771 ) C3700_=_C5772( C3700 C5772 ) C3700_=_C5773( C3700 C5773 ) C3700_=_C5774( C3700 C5774 ) C4123_=_C4124( C4123 C4124 ) C4123_=_C4137( C4123 C4137 ) \nC4123_=_C5376( C4123 C5376 ) C4123_=_C5590( C4123 C5590 ) C4123_=_C5591( C4123 C5591 ) C4123_=_C5592( C4123 C5592 ) C4123_=_C5593( C4123 C5593 ) C4123_=_C5594( C4123 C5594 ) \nC4123_=_C5595( C4123 C5595 ) C4123_=_C5596( C4123 C5596 ) C4123_=_C5597( C4123 C5597 ) C4123_=_C5598( C4123 C5598 ) C4123_=_C5599( C4123 C5599 ) C4123_=_C5600(</w:t>
      </w:r>
    </w:p>
    <w:p>
      <w:pPr>
        <w:pStyle w:val="PreformattedText"/>
        <w:bidi w:val="0"/>
        <w:spacing w:before="0" w:after="0"/>
        <w:jc w:val="left"/>
        <w:rPr/>
      </w:pPr>
      <w:r>
        <w:rPr/>
        <w:t xml:space="preserve"> </w:t>
      </w:r>
      <w:r>
        <w:rPr/>
        <w:t>C4123 C5600 ) \nC4123_=_C5601( C4123 C5601 ) C4124_=_C4138( C4124 C4138 ) C4124_=_C5377( C4124 C5377 ) C4124_=_C5590( C4124 C5590 ) C4124_=_C5764( C4124 C5764 ) C4124_=_C5765( C4124 C5765 ) \nC4124_=_C5766( C4124 C5766 ) C4124_=_C5767( C4124 C5767 ) C4124_=_C5768( C4124 C5768 ) C4124_=_C5769( C4124 C5769 ) C4124_=_C5770( C4124 C5770 ) C4124_=_C5771( C4124 C5771 ) \nC4124_=_C5772( C4124 C5772 ) C4124_=_C5773( C4124 C5773 ) C4124_=_C5774( C4124 C5774 ) C4137_=_C4138( C4137 C4138 ) C4137_=_C5376( C4137 C5376 ) C4137_=_C5590( C4137 C5590 ) \nC4137_=_C5591( C4137 C5591 ) C4137_=_C5592( C4137 C5592 ) C4137_=_C5593( C4137 C5593 ) C4137_=_C5594( C4137 C5594 ) C4137_=_C5595( C4137 C5595 ) C4137_=_C5596( C4137 C5596 ) \nC4137_=_C5597( C4137 C5597 ) C4137_=_C5598( C4137 C5598 ) C4137_=_C5599( C4137 C5599 ) C4137_=_C5600( C4137 C5600 ) C4137_=_C5601( C4137 C5601 ) C4138_=_C5377( C4138 C5377 ) \nC4138_=_C5590( C4138 C5590 ) C4138_=_C5764( C4138 C5764 ) C4138_=_C5765( C4138 C5765 ) C4138_=_C5766( C4138 C5766 ) C4138_=_C5767( C4138 C5767 ) C4138_=_C5768( C4138 C5768 ) \nC4138_=_C5769( C4138 C5769 ) C4138_=_C5770( C4138 C5770 ) C4138_=_C5771( C4138 C5771 ) C4138_=_C5772( C4138 C5772 ) C4138_=_C5773( C4138 C5773 ) C4138_=_C5774( C4138 C5774 ) \nC5376_=_C5377( C5376 C5377 ) C5376_=_C5590( C5376 C5590 ) C5376_=_C5591( C5376 C5591 ) C5376_=_C5592( C5376 C5592 ) C5376_=_C5593( C5376 C5593 ) C5376_=_C5594( C5376 C5594 ) \nC5376_=_C5595( C5376 C5595 ) C5376_=_C5596( C5376 C5596 ) C5376_=_C5597( C5376 C5597 ) C5376_=_C5598( C5376 C5598 ) C5376_=_C5599( C5376 C5599 ) C5376_=_C5600( C5376 C5600 ) \nC5376_=_C5601( C5376 C5601 ) C5377_=_C5590( C5377 C5590 ) C5377_=_C5764( C5377 C5764 ) C5377_=_C5765( C5377 C5765 ) C5377_=_C5766( C5377 C5766 ) C5377_=_C5767( C5377 C5767 ) \nC5377_=_C5768( C5377 C5768 ) C5377_=_C5769( C5377 C5769 ) C5377_=_C5770( C5377 C5770 ) C5377_=_C5771( C5377 C5771 ) C5377_=_C5772( C5377 C5772 ) C5377_=_C5773( C5377 C5773 ) \nC5377_=_C5774( C5377 C5774 ) C5590_=_C5591( C5590 C5591 ) C5590_=_C5592( C5590 C5592 ) C5590_=_C5593( C5590 C5593 ) C5590_=_C5594( C5590 C5594 ) C5590_=_C5595( C5590 C5595 ) \nC5590_=_C5596( C5590 C5596 ) C5590_=_C5597( C5590 C5597 ) C5590_=_C5598( C5590 C5598 ) C5590_=_C5599( C5590 C5599 ) C5590_=_C5600( C5590 C5600 ) C5590_=_C5601( C5590 C5601 ) \nC5590_=_C5764( C5590 C5764 ) C5590_=_C5765( C5590 C5765 ) C5590_=_C5766( C5590 C5766 ) C5590_=_C5767( C5590 C5767 ) C5590_=_C5768( C5590 C5768 ) C5590_=_C5769( C5590 C5769 ) \nC5590_=_C5770( C5590 C5770 ) C5590_=_C5771( C5590 C5771 ) C5590_=_C5772( C5590 C5772 ) C5590_=_C5773( C5590 C5773 ) C5590_=_C5774( C5590 C5774 ) C5591_=_C5592( C5591 C5592 ) \nC5591_=_C5593( C5591 C5593 ) C5591_=_C5594( C5591 C5594 ) C5591_=_C5595( C5591 C5595 ) C5591_=_C5596( C5591 C5596 ) C5591_=_C5597( C5591 C5597 ) C5591_=_C5598( C5591 C5598 ) \nC5591_=_C5599( C5591 C5599 ) C5591_=_C5600( C5591 C5600 ) C5591_=_C5601( C5591 C5601 ) C5591_=_C5764( C5591 C5764 ) C5592_=_C5593( C5592 C5593 ) C5592_=_C5594( C5592 C5594 ) \nC5592_=_C5595( C5592 C5595 ) C5592_=_C5596( C5592 C5596 ) C5592_=_C5597( C5592 C5597 ) C5592_=_C5598( C5592 C5598 ) C5592_=_C5599( C5592 C5599 ) C5592_=_C5600( C5592 C5600 ) \nC5592_=_C5601( C5592 C5601 ) C5592_=_C5765( C5592 C5765 ) C5593_=_C5594( C5593 C5594 ) C5593_=_C5595( C5593 C5595 ) C5593_=_C5596( C5593 C5596 ) C5593_=_C5597( C5593 C5597 ) \nC5593_=_C5598( C5593 C5598 ) C5593_=_C5599( C5593 C5599 ) C5593_=_C5600( C5593 C5600 ) C5593_=_C5601( C5593 C5601 ) C5593_=_C5766( C5593 C5766 ) C5594_=_C5595( C5594 C5595 ) \nC5594_=_C5596( C5594 C5596 ) C5594_=_C5597( C5594 C5597 ) C5594_=_C5598( C5594 C5598 ) C5594_=_C5599( C5594 C5599 ) C5594_=_C5600( C5594 C5600 ) C5594_=_C5601( C5594 C5601 ) \nC5594_=_C5767( C5594 C5767 ) C5595_=_C5596( C5595 C5596 ) C5595_=_C5597( C5595 C5597 ) C5595_=_C5598( C5595 C5598 ) C5595_=_C5599( C5595 C5599 ) C5595_=_C5600( C5595 C5600 ) \nC5595_=_C5601( C5595 C5601 ) C5595_=_C5768( C5595 C5768 ) C5596_=_C5597( C5596 C5597 ) C5596_=_C5598( C5596 C5598 ) C5596_=_C5599( C5596 C5599 ) C5596_=_C5600( C5596 C5600 ) \nC5596_=_C5601( C5596 C5601 ) C5596_=_C5769( C5596 C5769 ) C5597_=_C5598( C5597 C5598 ) C5597_=_C5599( C5597 C5599 ) C5597_=_C5600( C5597 C5600 ) C5597_=_C5601( C5597 C5601 ) \nC5597_=_C5770( C5597 C5770 ) C5598_=_C5599( C5598 C5599 ) C5598_=_C5600( C5598 C5600 ) C5598_=_C5601( C5598 C5601 ) C5598_=_C5771( C5598 C5771 ) C5599_=_C5600( C5599 C5600 ) \nC5599_=_C5601( C5599 C5601 ) C5599_=_C5772( C5599 C5772 ) C5600_=_C5601( C5600 C5601 ) C5600_=_C5773( C5600 C5773 ) C5601_=_C5774( C5601 C5774 ) C5764_=_C5765( C5764 C5765 ) \nC5764_=_C5766( C5764 C5766 ) C5764_=_C5767( C5764 C5767 ) C5764_=_C5768( C5764 C5768 ) C5764_=_C5769( C5764 C5769 ) C5764_=_C5770( C5764 C5770 ) C5764_=_C5771( C5764 C5771 ) \nC5764_=_C5772( C5764 C5772 ) C5764_=_C5773( C5764 C5773 ) C5764_=_C5774( C5764 C5774 ) C5765_=_C5766( C5765 C5766 ) C5765_=_C5767( C5765 C5767 ) C5765_=_C5768( C5765 C5768 ) \nC5765_=_C5769( C5765 C5769 ) C5765_=_C5770( C5765 C5770 ) C5765_=_C5771( C5765 C5771 ) C5765_=_C5772( C5765 C5772 ) C5765_=_C5773( C5765 C5773 ) C5765_=_C5774( C5765 C5774 ) \nC5766_=_C5767( C5766 C5767 ) C5766_=_C5768( C5766 C5768 ) C5766_=_C5769( C5766 C5769 ) C5766_=_C5770( C5766 C5770 ) C5766_=_C5771( C5766 C5771 ) C5766_=_C5772( C5766 C5772 ) \nC5766_=_C5773( C5766 C5773 ) C5766_=_C5774( C5766 C5774 ) C5767_=_C5768( C5767 C5768 ) C5767_=_C5769( C5767 C5769 ) C5767_=_C5770( C5767 C5770 ) C5767_=_C5771( C5767 C5771 ) \nC5767_=_C5772( C5767 C5772 ) C5767_=_C5773( C5767 C5773 ) C5767_=_C5774( C5767 C5774 ) C5768_=_C5769( C5768 C5769 ) C5768_=_C5770( C5768 C5770 ) C5768_=_C5771( C5768 C5771 ) \nC5768_=_C5772( C5768 C5772 ) C5768_=_C5773( C5768 C5773 ) C5768_=_C5774( C5768 C5774 ) C5769_=_C5770( C5769 C5770 ) C5769_=_C5771( C5769 C5771 ) C5769_=_C5772( C5769 C5772 ) \nC5769_=_C5773( C5769 C5773 ) C5769_=_C5774( C5769 C5774 ) C5770_=_C5771( C5770 C5771 ) C5770_=_C5772( C5770 C5772 ) C5770_=_C5773( C5770 C5773 ) C5770_=_C5774( C5770 C5774 ) \nC5771_=_C5772( C5771 C5772 ) C5771_=_C5773( C5771 C5773 ) C5771_=_C5774( C5771 C5774 ) C5772_=_C5773( C5772 C5773 ) C5772_=_C5774( C5772 C5774 ) C5773_=_C5774( C5773 C5774 ) "];350-&gt;475[label="46: C1916 C1917 C2239 C2240 C2472 \nC2473 C2627 C2628 C2777 C2778 C2863 \nC2864 C3088 C3089 C3178 C3179 C3699 \nC3700 C4123 C4124 C4137 C4138 C5376 \nC5377 C5591 C5592 C5593 C5594 C5595 \nC5596 C5597 C5598 C5599 C5600 C5601 \nC5764 C5765 C5766 C5767 C5768 C5769 \nC5770 C5771 C5772 C5773 C5774 \n529: C1916_=_C1917 ,C1916_=_C2239 ,C1916_=_C2472 ,C1916_=_C2627 ,C1916_=_C2777 ,\nC1916_=_C2863 ,C1916_=_C3088 ,C1916_=_C3178 ,C1916_=_C3699 ,C1916_=_C4123 ,C1916_=_C4137 ,\nC1916_=_C5376 ,C1916_=_C5591 ,C1916_=_C5592 ,C1916_=_C5593 ,C1916_=_C5594 ,C1916_=_C5595 ,\nC1916_=_C5596 ,C1916_=_C5597 ,C1916_=_C5598 ,C1916_=_C5599 ,C1916_=_C5600 ,C1916_=_C5601 ,\nC1917_=_C2240 ,C1917_=_C2473 ,C1917_=_C2628 ,C1917_=_C2778 ,C1917_=_C2864 ,C1917_=_C3089 ,\nC1917_=_C3179 ,C1917_=_C3700 ,C1917_=_C4124 ,C1917_=_C4138 ,C1917_=_C5377 ,C1917_=_C5764 ,\nC1917_=_C5765 ,C1917_=_C5766 ,C1917_=_C5767 ,C1917_=_C5768 ,C1917_=_C5769 ,C1917_=_C5770 ,\nC1917_=_C5771 ,C1917_=_C5772 ,C1917_=_C5773 ,C1917_=_C5774 ,C2239_=_C2240 ,C2239_=_C2472 ,\nC2239_=_C2627 ,C2239_=_C2777 ,C2239_=_C2863 ,C2239_=_C3088 ,C2239_=_C3178 ,C2239_=_C3699 ,\nC2239_=_C4123 ,C2239_=_C4137 ,C2239_=_C5376 ,C2239_=_C5591 ,C2239_=_C5592 ,C2239_=_C5593 ,\nC2239_=_C5594 ,C2239_=_C5595 ,C2239_=_C5596 ,C2239_=_C5597 ,C2239_=_C5598 ,C2239_=_C5599 ,\nC2239_=_C5600 ,C2239_=_C5601 ,C2240_=_C2473 ,C2240_=_C2628 ,C2240_=_C2778 ,C2240_=_C2864 ,\nC2240_=_C3089 ,C2240_=_C3179 ,C2240_=_C3700 ,C2240_=_C4124 ,C2240_=_C4138 ,C2240_=_C5377 ,\nC2240_=_C5764 ,C2240_=_C5765 ,C2240_=_C5766 ,C2240_=_C5767 ,C2240_=_C5768 ,C2240_=_C5769 ,\nC2240_=_C5770 ,C2240_=_C5771 ,C2240_=_C5772 ,C2240_=_C5773 ,C2240_=_C5774 ,C2472_=_C2473 ,\nC2472_=_C2627 ,C2472_=_C2777 ,C2472_=_C2863 ,C2472_=_C3088 ,C2472_=_C3178 ,C2472_=_C3699 ,\nC2472_=_C4123 ,C2472_=_C4137 ,C2472_=_C5376 ,C2472_=_C5591 ,C2472_=_C5592 ,C2472_=_C5593 ,\nC2472_=_C5594 ,C2472_=_C5595 ,C2472_=_C5596 ,C2472_=_C5597 ,C2472_=_C5598 ,C2472_=_C5599 ,\nC2472_=_C5600 ,C2472_=_C5601 ,C2473_=_C2628 ,C2473_=_C2778 ,C2473_=_C2864 ,C2473_=_C3089 ,\nC2473_=_C3179 ,C2473_=_C3700 ,C2473_=_C4124 ,C2473_=_C4138 ,C2473_=_C5377 ,C2473_=_C5764 ,\nC2473_=_C5765 ,C2473_=_C5766 ,C2473_=_C5767 ,C2473_=_C5768 ,C2473_=_C5769 ,C2473_=_C5770 ,\nC2473_=_C5771 ,C2473_=_C5772 ,C2473_=_C5773 ,C2473_=_C5774 ,C2627_=_C2628 ,C2627_=_C2777 ,\nC2627_=_C2863 ,C2627_=_C3088 ,C2627_=_C3178 ,C2627_=_C3699 ,C2627_=_C4123 ,C2627_=_C4137 ,\nC2627_=_C5376 ,C2627_=_C5591 ,C2627_=_C5592 ,C2627_=_C5593 ,C2627_=_C5594 ,C2627_=_C5595 ,\nC2627_=_C5596 ,C2627_=_C5597 ,C2627_=_C5598 ,C2627_=_C5599 ,C2627_=_C5600 ,C2627_=_C5601 ,\nC2628_=_C2778 ,C2628_=_C2864 ,C2628_=_C3089 ,C2628_=_C3179 ,C2628_=_C3700 ,C2628_=_C4124 ,\nC2628_=_C4138 ,C2628_=_C5377 ,C2628_=_C5764 ,C2628_=_C5765 ,C2628_=_C5766 ,C2628_=_C5767 ,\nC2628_=_C5768 ,C2628_=_C5769 ,C2628_=_C5770 ,C2628_=_C5771 ,C2628_=_C5772 ,C2628_=_C5773 ,\nC2628_=_C5774 ,C2777_=_C2778 ,C2777_=_C2863 ,C2777_=_C3088 ,C2777_=_C3178 ,C2777_=_C3699 ,\nC2777_=_C4123 ,C2777_=_C4137 ,C2777_=_C5376 ,C2777_=_C5591 ,C2777_=_C5592 ,C2777_=_C5593 ,\nC2777_=_C5594 ,C2777_=_C5595 ,C2777_=_C5596 ,C2777_=_C5597 ,C2777_=_C5598 ,C2777_=_C5599 ,\nC2777_=_C5600 ,C2777_=_C5601 ,C2778_=_C2864 ,C2778_=_C3089 ,C2778_=_C3179 ,C2778_=_C3700 ,\nC2778_=_C4124 ,C2778_=_C4138 ,C2778_=_C5377 ,C2778_=_C5764 ,C2778_=_C5765 ,C2778_=_C5766 ,\nC2778_=_C5767 ,C2778_=_C5768 ,C2778_=_C5769 ,C2778_=_C5770 ,C2778_=_C5771 ,C2778_=_C5772 ,\nC2778_=_C5773 ,C2778_=_C5774 ,C2863_=_C2864 ,C2863_=_C3088 ,C2863_=_C3178 ,C2863_=_C3699 ,\nC2863_=_C4123 ,C2863_=_C4137 ,C2863_=_C5376 ,C2863_=_C5591 ,C2863_=_C5592 ,C2863_=_C5593 ,\nC2863_=_C5594 ,C2863_=_C5595 ,C2863_=_C5596 ,C2863_=_C5597 ,C2863_=_C5598 ,C2863_=_C5599 ,\nC2863_=_C5600 ,C2863_=_C5601</w:t>
      </w:r>
    </w:p>
    <w:p>
      <w:pPr>
        <w:pStyle w:val="PreformattedText"/>
        <w:bidi w:val="0"/>
        <w:spacing w:before="0" w:after="0"/>
        <w:jc w:val="left"/>
        <w:rPr/>
      </w:pPr>
      <w:r>
        <w:rPr/>
        <w:t xml:space="preserve"> </w:t>
      </w:r>
      <w:r>
        <w:rPr/>
        <w:t>,C2864_=_C3089 ,C2864_=_C3179 ,C2864_=_C3700 ,C2864_=_C4124 ,\nC2864_=_C4138 ,C2864_=_C5377 ,C2864_=_C5764 ,C2864_=_C5765 ,C2864_=_C5766 ,C2864_=_C5767 ,\nC2864_=_C5768 ,C2864_=_C5769 ,C2864_=_C5770 ,C2864_=_C5771 ,C2864_=_C5772 ,C2864_=_C5773 ,\nC2864_=_C5774 ,C3088_=_C3089 ,C3088_=_C3178 ,C3088_=_C3699 ,C3088_=_C4123 ,C3088_=_C4137 ,\nC3088_=_C5376 ,C3088_=_C5591 ,C3088_=_C5592 ,C3088_=_C5593 ,C3088_=_C5594 ,C3088_=_C5595 ,\nC3088_=_C5596 ,C3088_=_C5597 ,C3088_=_C5598 ,C3088_=_C5599 ,C3088_=_C5600 ,C3088_=_C5601 ,\nC3089_=_C3179 ,C3089_=_C3700 ,C3089_=_C4124 ,C3089_=_C4138 ,C3089_=_C5377 ,C3089_=_C5764 ,\nC3089_=_C5765 ,C3089_=_C5766 ,C3089_=_C5767 ,C3089_=_C5768 ,C3089_=_C5769 ,C3089_=_C5770 ,\nC3089_=_C5771 ,C3089_=_C5772 ,C3089_=_C5773 ,C3089_=_C5774 ,C3178_=_C3179 ,C3178_=_C3699 ,\nC3178_=_C4123 ,C3178_=_C4137 ,C3178_=_C5376 ,C3178_=_C5591 ,C3178_=_C5592 ,C3178_=_C5593 ,\nC3178_=_C5594 ,C3178_=_C5595 ,C3178_=_C5596 ,C3178_=_C5597 ,C3178_=_C5598 ,C3178_=_C5599 ,\nC3178_=_C5600 ,C3178_=_C5601 ,C3179_=_C3700 ,C3179_=_C4124 ,C3179_=_C4138 ,C3179_=_C5377 ,\nC3179_=_C5764 ,C3179_=_C5765 ,C3179_=_C5766 ,C3179_=_C5767 ,C3179_=_C5768 ,C3179_=_C5769 ,\nC3179_=_C5770 ,C3179_=_C5771 ,C3179_=_C5772 ,C3179_=_C5773 ,C3179_=_C5774 ,C3699_=_C3700 ,\nC3699_=_C4123 ,C3699_=_C4137 ,C3699_=_C5376 ,C3699_=_C5591 ,C3699_=_C5592 ,C3699_=_C5593 ,\nC3699_=_C5594 ,C3699_=_C5595 ,C3699_=_C5596 ,C3699_=_C5597 ,C3699_=_C5598 ,C3699_=_C5599 ,\nC3699_=_C5600 ,C3699_=_C5601 ,C3700_=_C4124 ,C3700_=_C4138 ,C3700_=_C5377 ,C3700_=_C5764 ,\nC3700_=_C5765 ,C3700_=_C5766 ,C3700_=_C5767 ,C3700_=_C5768 ,C3700_=_C5769 ,C3700_=_C5770 ,\nC3700_=_C5771 ,C3700_=_C5772 ,C3700_=_C5773 ,C3700_=_C5774 ,C4123_=_C4124 ,C4123_=_C4137 ,\nC4123_=_C5376 ,C4123_=_C5591 ,C4123_=_C5592 ,C4123_=_C5593 ,C4123_=_C5594 ,C4123_=_C5595 ,\nC4123_=_C5596 ,C4123_=_C5597 ,C4123_=_C5598 ,C4123_=_C5599 ,C4123_=_C5600 ,C4123_=_C5601 ,\nC4124_=_C4138 ,C4124_=_C5377 ,C4124_=_C5764 ,C4124_=_C5765 ,C4124_=_C5766 ,C4124_=_C5767 ,\nC4124_=_C5768 ,C4124_=_C5769 ,C4124_=_C5770 ,C4124_=_C5771 ,C4124_=_C5772 ,C4124_=_C5773 ,\nC4124_=_C5774 ,C4137_=_C4138 ,C4137_=_C5376 ,C4137_=_C5591 ,C4137_=_C5592 ,C4137_=_C5593 ,\nC4137_=_C5594 ,C4137_=_C5595 ,C4137_=_C5596 ,C4137_=_C5597 ,C4137_=_C5598 ,C4137_=_C5599 ,\nC4137_=_C5600 ,C4137_=_C5601 ,C4138_=_C5377 ,C4138_=_C5764 ,C4138_=_C5765 ,C4138_=_C5766 ,\nC4138_=_C5767 ,C4138_=_C5768 ,C4138_=_C5769 ,C4138_=_C5770 ,C4138_=_C5771 ,C4138_=_C5772 ,\nC4138_=_C5773 ,C4138_=_C5774 ,C5376_=_C5377 ,C5376_=_C5591 ,C5376_=_C5592 ,C5376_=_C5593 ,\nC5376_=_C5594 ,C5376_=_C5595 ,C5376_=_C5596 ,C5376_=_C5597 ,C5376_=_C5598 ,C5376_=_C5599 ,\nC5376_=_C5600 ,C5376_=_C5601 ,C5377_=_C5764 ,C5377_=_C5765 ,C5377_=_C5766 ,C5377_=_C5767 ,\nC5377_=_C5768 ,C5377_=_C5769 ,C5377_=_C5770 ,C5377_=_C5771 ,C5377_=_C5772 ,C5377_=_C5773 ,\nC5377_=_C5774 ,C5591_=_C5592 ,C5591_=_C5593 ,C5591_=_C5594 ,C5591_=_C5595 ,C5591_=_C5596 ,\nC5591_=_C5597 ,C5591_=_C5598 ,C5591_=_C5599 ,C5591_=_C5600 ,C5591_=_C5601 ,C5591_=_C5764 ,\nC5592_=_C5593 ,C5592_=_C5594 ,C5592_=_C5595 ,C5592_=_C5596 ,C5592_=_C5597 ,C5592_=_C5598 ,\nC5592_=_C5599 ,C5592_=_C5600 ,C5592_=_C5601 ,C5592_=_C5765 ,C5593_=_C5594 ,C5593_=_C5595 ,\nC5593_=_C5596 ,C5593_=_C5597 ,C5593_=_C5598 ,C5593_=_C5599 ,C5593_=_C5600 ,C5593_=_C5601 ,\nC5593_=_C5766 ,C5594_=_C5595 ,C5594_=_C5596 ,C5594_=_C5597 ,C5594_=_C5598 ,C5594_=_C5599 ,\nC5594_=_C5600 ,C5594_=_C5601 ,C5594_=_C5767 ,C5595_=_C5596 ,C5595_=_C5597 ,C5595_=_C5598 ,\nC5595_=_C5599 ,C5595_=_C5600 ,C5595_=_C5601 ,C5595_=_C5768 ,C5596_=_C5597 ,C5596_=_C5598 ,\nC5596_=_C5599 ,C5596_=_C5600 ,C5596_=_C5601 ,C5596_=_C5769 ,C5597_=_C5598 ,C5597_=_C5599 ,\nC5597_=_C5600 ,C5597_=_C5601 ,C5597_=_C5770 ,C5598_=_C5599 ,C5598_=_C5600 ,C5598_=_C5601 ,\nC5598_=_C5771 ,C5599_=_C5600 ,C5599_=_C5601 ,C5599_=_C5772 ,C5600_=_C5601 ,C5600_=_C5773 ,\nC5601_=_C5774 ,C5764_=_C5765 ,C5764_=_C5766 ,C5764_=_C5767 ,C5764_=_C5768 ,C5764_=_C5769 ,\nC5764_=_C5770 ,C5764_=_C5771 ,C5764_=_C5772 ,C5764_=_C5773 ,C5764_=_C5774 ,C5765_=_C5766 ,\nC5765_=_C5767 ,C5765_=_C5768 ,C5765_=_C5769 ,C5765_=_C5770 ,C5765_=_C5771 ,C5765_=_C5772 ,\nC5765_=_C5773 ,C5765_=_C5774 ,C5766_=_C5767 ,C5766_=_C5768 ,C5766_=_C5769 ,C5766_=_C5770 ,\nC5766_=_C5771 ,C5766_=_C5772 ,C5766_=_C5773 ,C5766_=_C5774 ,C5767_=_C5768 ,C5767_=_C5769 ,\nC5767_=_C5770 ,C5767_=_C5771 ,C5767_=_C5772 ,C5767_=_C5773 ,C5767_=_C5774 ,C5768_=_C5769 ,\nC5768_=_C5770 ,C5768_=_C5771 ,C5768_=_C5772 ,C5768_=_C5773 ,C5768_=_C5774 ,C5769_=_C5770 ,\nC5769_=_C5771 ,C5769_=_C5772 ,C5769_=_C5773 ,C5769_=_C5774 ,C5770_=_C5771 ,C5770_=_C5772 ,\nC5770_=_C5773 ,C5770_=_C5774 ,C5771_=_C5772 ,C5771_=_C5773 ,C5771_=_C5774 ,C5772_=_C5773 ,\nC5772_=_C5774 ,C5773_=_C5774 ,"];476[shape=box, label="id:476 level: 10\n47: C1914 C1915 C2237 C2238 C2470 \nC2471 C2625 C2626 C2775 C2776 C2861 \nC2862 C3086 C3087 C3176 C3177 C3697 \nC3698 C4121 C4122 C4136 C4137 C4138 \nC4139 C4140 C4141 C4142 C4143 C4144 \nC4145 C4146 C4147 C4148 C4149 C5376 \nC5377 C5378 C5379 C5380 C5381 C5382 \nC5383 C5384 C5385 C5386 C5387 C5388 \n575: C1914_=_C1915( C1914 C1915 ) C1914_=_C2237( C1914 C2237 ) C1914_=_C2470( C1914 C2470 ) C1914_=_C2625( C1914 C2625 ) C1914_=_C2775( C1914 C2775 ) \nC1914_=_C2861( C1914 C2861 ) C1914_=_C3086( C1914 C3086 ) C1914_=_C3176( C1914 C3176 ) C1914_=_C3697( C1914 C3697 ) C1914_=_C4121( C1914 C4121 ) C1914_=_C4136( C1914 C4136 ) \nC1914_=_C4137( C1914 C4137 ) C1914_=_C4138( C1914 C4138 ) C1914_=_C4139( C1914 C4139 ) C1914_=_C4140( C1914 C4140 ) C1914_=_C4141( C1914 C4141 ) C1914_=_C4142( C1914 C4142 ) \nC1914_=_C4143( C1914 C4143 ) C1914_=_C4144( C1914 C4144 ) C1914_=_C4145( C1914 C4145 ) C1914_=_C4146( C1914 C4146 ) C1914_=_C4147( C1914 C4147 ) C1914_=_C4148( C1914 C4148 ) \nC1914_=_C4149( C1914 C4149 ) C1915_=_C2238( C1915 C2238 ) C1915_=_C2471( C1915 C2471 ) C1915_=_C2626( C1915 C2626 ) C1915_=_C2776( C1915 C2776 ) C1915_=_C2862( C1915 C2862 ) \nC1915_=_C3087( C1915 C3087 ) C1915_=_C3177( C1915 C3177 ) C1915_=_C3698( C1915 C3698 ) C1915_=_C4122( C1915 C4122 ) C1915_=_C4136( C1915 C4136 ) C1915_=_C5376( C1915 C5376 ) \nC1915_=_C5377( C1915 C5377 ) C1915_=_C5378( C1915 C5378 ) C1915_=_C5379( C1915 C5379 ) C1915_=_C5380( C1915 C5380 ) C1915_=_C5381( C1915 C5381 ) C1915_=_C5382( C1915 C5382 ) \nC1915_=_C5383( C1915 C5383 ) C1915_=_C5384( C1915 C5384 ) C1915_=_C5385( C1915 C5385 ) C1915_=_C5386( C1915 C5386 ) C1915_=_C5387( C1915 C5387 ) C1915_=_C5388( C1915 C5388 ) \nC2237_=_C2238( C2237 C2238 ) C2237_=_C2470( C2237 C2470 ) C2237_=_C2625( C2237 C2625 ) C2237_=_C2775( C2237 C2775 ) C2237_=_C2861( C2237 C2861 ) C2237_=_C3086( C2237 C3086 ) \nC2237_=_C3176( C2237 C3176 ) C2237_=_C3697( C2237 C3697 ) C2237_=_C4121( C2237 C4121 ) C2237_=_C4136( C2237 C4136 ) C2237_=_C4137( C2237 C4137 ) C2237_=_C4138( C2237 C4138 ) \nC2237_=_C4139( C2237 C4139 ) C2237_=_C4140( C2237 C4140 ) C2237_=_C4141( C2237 C4141 ) C2237_=_C4142( C2237 C4142 ) C2237_=_C4143( C2237 C4143 ) C2237_=_C4144( C2237 C4144 ) \nC2237_=_C4145( C2237 C4145 ) C2237_=_C4146( C2237 C4146 ) C2237_=_C4147( C2237 C4147 ) C2237_=_C4148( C2237 C4148 ) C2237_=_C4149( C2237 C4149 ) C2238_=_C2471( C2238 C2471 ) \nC2238_=_C2626( C2238 C2626 ) C2238_=_C2776( C2238 C2776 ) C2238_=_C2862( C2238 C2862 ) C2238_=_C3087( C2238 C3087 ) C2238_=_C3177( C2238 C3177 ) C2238_=_C3698( C2238 C3698 ) \nC2238_=_C4122( C2238 C4122 ) C2238_=_C4136( C2238 C4136 ) C2238_=_C5376( C2238 C5376 ) C2238_=_C5377( C2238 C5377 ) C2238_=_C5378( C2238 C5378 ) C2238_=_C5379( C2238 C5379 ) \nC2238_=_C5380( C2238 C5380 ) C2238_=_C5381( C2238 C5381 ) C2238_=_C5382( C2238 C5382 ) C2238_=_C5383( C2238 C5383 ) C2238_=_C5384( C2238 C5384 ) C2238_=_C5385( C2238 C5385 ) \nC2238_=_C5386( C2238 C5386 ) C2238_=_C5387( C2238 C5387 ) C2238_=_C5388( C2238 C5388 ) C2470_=_C2471( C2470 C2471 ) C2470_=_C2625( C2470 C2625 ) C2470_=_C2775( C2470 C2775 ) \nC2470_=_C2861( C2470 C2861 ) C2470_=_C3086( C2470 C3086 ) C2470_=_C3176( C2470 C3176 ) C2470_=_C3697( C2470 C3697 ) C2470_=_C4121( C2470 C4121 ) C2470_=_C4136( C2470 C4136 ) \nC2470_=_C4137( C2470 C4137 ) C2470_=_C4138( C2470 C4138 ) C2470_=_C4139( C2470 C4139 ) C2470_=_C4140( C2470 C4140 ) C2470_=_C4141( C2470 C4141 ) C2470_=_C4142( C2470 C4142 ) \nC2470_=_C4143( C2470 C4143 ) C2470_=_C4144( C2470 C4144 ) C2470_=_C4145( C2470 C4145 ) C2470_=_C4146( C2470 C4146 ) C2470_=_C4147( C2470 C4147 ) C2470_=_C4148( C2470 C4148 ) \nC2470_=_C4149( C2470 C4149 ) C2471_=_C2626( C2471 C2626 ) C2471_=_C2776( C2471 C2776 ) C2471_=_C2862( C2471 C2862 ) C2471_=_C3087( C2471 C3087 ) C2471_=_C3177( C2471 C3177 ) \nC2471_=_C3698( C2471 C3698 ) C2471_=_C4122( C2471 C4122 ) C2471_=_C4136( C2471 C4136 ) C2471_=_C5376( C2471 C5376 ) C2471_=_C5377( C2471 C5377 ) C2471_=_C5378( C2471 C5378 ) \nC2471_=_C5379( C2471 C5379 ) C2471_=_C5380( C2471 C5380 ) C2471_=_C5381( C2471 C5381 ) C2471_=_C5382( C2471 C5382 ) C2471_=_C5383( C2471 C5383 ) C2471_=_C5384( C2471 C5384 ) \nC2471_=_C5385( C2471 C5385 ) C2471_=_C5386( C2471 C5386 ) C2471_=_C5387( C2471 C5387 ) C2471_=_C5388( C2471 C5388 ) C2625_=_C2626( C2625 C2626 ) C2625_=_C2775( C2625 C2775 ) \nC2625_=_C2861( C2625 C2861 ) C2625_=_C3086( C2625 C3086 ) C2625_=_C3176( C2625 C3176 ) C2625_=_C3697( C2625 C3697 ) C2625_=_C4121( C2625 C4121 ) C2625_=_C4136( C2625 C4136 ) \nC2625_=_C4137( C2625 C4137 ) C2625_=_C4138( C2625 C4138 ) C2625_=_C4139( C2625 C4139 ) C2625_=_C4140( C2625 C4140 ) C2625_=_C4141( C2625 C4141 ) C2625_=_C4142( C2625 C4142 ) \nC2625_=_C4143( C2625 C4143 ) C2625_=_C4144( C2625 C4144 ) C2625_=_C4145( C2625 C4145 ) C2625_=_C4146( C2625 C4146 ) C2625_=_C4147( C2625 C4147 ) C2625_=_C4148( C2625 C4148 ) \nC2625_=_C4149( C2625 C4149 ) C2626_=_C2776( C2626 C2776 ) C2626_=_C2862( C2626 C2862 ) C2626_=_C3087( C2626 C3087 ) C2626_=_C3177( C2626 C3177 ) C2626_=_C3698( C2626 C3698 ) \nC2626_=_C4122( C2626 C4122 ) C2626_=_C4136( C2626 C4136 ) C2626_=_C5376( C2626 C5376 ) C2626_=_C5377( C2626 C5377 ) C2626_=_C5378( C2626</w:t>
      </w:r>
    </w:p>
    <w:p>
      <w:pPr>
        <w:pStyle w:val="PreformattedText"/>
        <w:bidi w:val="0"/>
        <w:spacing w:before="0" w:after="0"/>
        <w:jc w:val="left"/>
        <w:rPr/>
      </w:pPr>
      <w:r>
        <w:rPr/>
        <w:t xml:space="preserve"> </w:t>
      </w:r>
      <w:r>
        <w:rPr/>
        <w:t>C5378 ) C2626_=_C5379( C2626 C5379 ) \nC2626_=_C5380( C2626 C5380 ) C2626_=_C5381( C2626 C5381 ) C2626_=_C5382( C2626 C5382 ) C2626_=_C5383( C2626 C5383 ) C2626_=_C5384( C2626 C5384 ) C2626_=_C5385( C2626 C5385 ) \nC2626_=_C5386( C2626 C5386 ) C2626_=_C5387( C2626 C5387 ) C2626_=_C5388( C2626 C5388 ) C2775_=_C2776( C2775 C2776 ) C2775_=_C2861( C2775 C2861 ) C2775_=_C3086( C2775 C3086 ) \nC2775_=_C3176( C2775 C3176 ) C2775_=_C3697( C2775 C3697 ) C2775_=_C4121( C2775 C4121 ) C2775_=_C4136( C2775 C4136 ) C2775_=_C4137( C2775 C4137 ) C2775_=_C4138( C2775 C4138 ) \nC2775_=_C4139( C2775 C4139 ) C2775_=_C4140( C2775 C4140 ) C2775_=_C4141( C2775 C4141 ) C2775_=_C4142( C2775 C4142 ) C2775_=_C4143( C2775 C4143 ) C2775_=_C4144( C2775 C4144 ) \nC2775_=_C4145( C2775 C4145 ) C2775_=_C4146( C2775 C4146 ) C2775_=_C4147( C2775 C4147 ) C2775_=_C4148( C2775 C4148 ) C2775_=_C4149( C2775 C4149 ) C2776_=_C2862( C2776 C2862 ) \nC2776_=_C3087( C2776 C3087 ) C2776_=_C3177( C2776 C3177 ) C2776_=_C3698( C2776 C3698 ) C2776_=_C4122( C2776 C4122 ) C2776_=_C4136( C2776 C4136 ) C2776_=_C5376( C2776 C5376 ) \nC2776_=_C5377( C2776 C5377 ) C2776_=_C5378( C2776 C5378 ) C2776_=_C5379( C2776 C5379 ) C2776_=_C5380( C2776 C5380 ) C2776_=_C5381( C2776 C5381 ) C2776_=_C5382( C2776 C5382 ) \nC2776_=_C5383( C2776 C5383 ) C2776_=_C5384( C2776 C5384 ) C2776_=_C5385( C2776 C5385 ) C2776_=_C5386( C2776 C5386 ) C2776_=_C5387( C2776 C5387 ) C2776_=_C5388( C2776 C5388 ) \nC2861_=_C2862( C2861 C2862 ) C2861_=_C3086( C2861 C3086 ) C2861_=_C3176( C2861 C3176 ) C2861_=_C3697( C2861 C3697 ) C2861_=_C4121( C2861 C4121 ) C2861_=_C4136( C2861 C4136 ) \nC2861_=_C4137( C2861 C4137 ) C2861_=_C4138( C2861 C4138 ) C2861_=_C4139( C2861 C4139 ) C2861_=_C4140( C2861 C4140 ) C2861_=_C4141( C2861 C4141 ) C2861_=_C4142( C2861 C4142 ) \nC2861_=_C4143( C2861 C4143 ) C2861_=_C4144( C2861 C4144 ) C2861_=_C4145( C2861 C4145 ) C2861_=_C4146( C2861 C4146 ) C2861_=_C4147( C2861 C4147 ) C2861_=_C4148( C2861 C4148 ) \nC2861_=_C4149( C2861 C4149 ) C2862_=_C3087( C2862 C3087 ) C2862_=_C3177( C2862 C3177 ) C2862_=_C3698( C2862 C3698 ) C2862_=_C4122( C2862 C4122 ) C2862_=_C4136( C2862 C4136 ) \nC2862_=_C5376( C2862 C5376 ) C2862_=_C5377( C2862 C5377 ) C2862_=_C5378( C2862 C5378 ) C2862_=_C5379( C2862 C5379 ) C2862_=_C5380( C2862 C5380 ) C2862_=_C5381( C2862 C5381 ) \nC2862_=_C5382( C2862 C5382 ) C2862_=_C5383( C2862 C5383 ) C2862_=_C5384( C2862 C5384 ) C2862_=_C5385( C2862 C5385 ) C2862_=_C5386( C2862 C5386 ) C2862_=_C5387( C2862 C5387 ) \nC2862_=_C5388( C2862 C5388 ) C3086_=_C3087( C3086 C3087 ) C3086_=_C3176( C3086 C3176 ) C3086_=_C3697( C3086 C3697 ) C3086_=_C4121( C3086 C4121 ) C3086_=_C4136( C3086 C4136 ) \nC3086_=_C4137( C3086 C4137 ) C3086_=_C4138( C3086 C4138 ) C3086_=_C4139( C3086 C4139 ) C3086_=_C4140( C3086 C4140 ) C3086_=_C4141( C3086 C4141 ) C3086_=_C4142( C3086 C4142 ) \nC3086_=_C4143( C3086 C4143 ) C3086_=_C4144( C3086 C4144 ) C3086_=_C4145( C3086 C4145 ) C3086_=_C4146( C3086 C4146 ) C3086_=_C4147( C3086 C4147 ) C3086_=_C4148( C3086 C4148 ) \nC3086_=_C4149( C3086 C4149 ) C3087_=_C3177( C3087 C3177 ) C3087_=_C3698( C3087 C3698 ) C3087_=_C4122( C3087 C4122 ) C3087_=_C4136( C3087 C4136 ) C3087_=_C5376( C3087 C5376 ) \nC3087_=_C5377( C3087 C5377 ) C3087_=_C5378( C3087 C5378 ) C3087_=_C5379( C3087 C5379 ) C3087_=_C5380( C3087 C5380 ) C3087_=_C5381( C3087 C5381 ) C3087_=_C5382( C3087 C5382 ) \nC3087_=_C5383( C3087 C5383 ) C3087_=_C5384( C3087 C5384 ) C3087_=_C5385( C3087 C5385 ) C3087_=_C5386( C3087 C5386 ) C3087_=_C5387( C3087 C5387 ) C3087_=_C5388( C3087 C5388 ) \nC3176_=_C3177( C3176 C3177 ) C3176_=_C3697( C3176 C3697 ) C3176_=_C4121( C3176 C4121 ) C3176_=_C4136( C3176 C4136 ) C3176_=_C4137( C3176 C4137 ) C3176_=_C4138( C3176 C4138 ) \nC3176_=_C4139( C3176 C4139 ) C3176_=_C4140( C3176 C4140 ) C3176_=_C4141( C3176 C4141 ) C3176_=_C4142( C3176 C4142 ) C3176_=_C4143( C3176 C4143 ) C3176_=_C4144( C3176 C4144 ) \nC3176_=_C4145( C3176 C4145 ) C3176_=_C4146( C3176 C4146 ) C3176_=_C4147( C3176 C4147 ) C3176_=_C4148( C3176 C4148 ) C3176_=_C4149( C3176 C4149 ) C3177_=_C3698( C3177 C3698 ) \nC3177_=_C4122( C3177 C4122 ) C3177_=_C4136( C3177 C4136 ) C3177_=_C5376( C3177 C5376 ) C3177_=_C5377( C3177 C5377 ) C3177_=_C5378( C3177 C5378 ) C3177_=_C5379( C3177 C5379 ) \nC3177_=_C5380( C3177 C5380 ) C3177_=_C5381( C3177 C5381 ) C3177_=_C5382( C3177 C5382 ) C3177_=_C5383( C3177 C5383 ) C3177_=_C5384( C3177 C5384 ) C3177_=_C5385( C3177 C5385 ) \nC3177_=_C5386( C3177 C5386 ) C3177_=_C5387( C3177 C5387 ) C3177_=_C5388( C3177 C5388 ) C3697_=_C3698( C3697 C3698 ) C3697_=_C4121( C3697 C4121 ) C3697_=_C4136( C3697 C4136 ) \nC3697_=_C4137( C3697 C4137 ) C3697_=_C4138( C3697 C4138 ) C3697_=_C4139( C3697 C4139 ) C3697_=_C4140( C3697 C4140 ) C3697_=_C4141( C3697 C4141 ) C3697_=_C4142( C3697 C4142 ) \nC3697_=_C4143( C3697 C4143 ) C3697_=_C4144( C3697 C4144 ) C3697_=_C4145( C3697 C4145 ) C3697_=_C4146( C3697 C4146 ) C3697_=_C4147( C3697 C4147 ) C3697_=_C4148( C3697 C4148 ) \nC3697_=_C4149( C3697 C4149 ) C3698_=_C4122( C3698 C4122 ) C3698_=_C4136( C3698 C4136 ) C3698_=_C5376( C3698 C5376 ) C3698_=_C5377( C3698 C5377 ) C3698_=_C5378( C3698 C5378 ) \nC3698_=_C5379( C3698 C5379 ) C3698_=_C5380( C3698 C5380 ) C3698_=_C5381( C3698 C5381 ) C3698_=_C5382( C3698 C5382 ) C3698_=_C5383( C3698 C5383 ) C3698_=_C5384( C3698 C5384 ) \nC3698_=_C5385( C3698 C5385 ) C3698_=_C5386( C3698 C5386 ) C3698_=_C5387( C3698 C5387 ) C3698_=_C5388( C3698 C5388 ) C4121_=_C4122( C4121 C4122 ) C4121_=_C4136( C4121 C4136 ) \nC4121_=_C4137( C4121 C4137 ) C4121_=_C4138( C4121 C4138 ) C4121_=_C4139( C4121 C4139 ) C4121_=_C4140( C4121 C4140 ) C4121_=_C4141( C4121 C4141 ) C4121_=_C4142( C4121 C4142 ) \nC4121_=_C4143( C4121 C4143 ) C4121_=_C4144( C4121 C4144 ) C4121_=_C4145( C4121 C4145 ) C4121_=_C4146( C4121 C4146 ) C4121_=_C4147( C4121 C4147 ) C4121_=_C4148( C4121 C4148 ) \nC4121_=_C4149( C4121 C4149 ) C4122_=_C4136( C4122 C4136 ) C4122_=_C5376( C4122 C5376 ) C4122_=_C5377( C4122 C5377 ) C4122_=_C5378( C4122 C5378 ) C4122_=_C5379( C4122 C5379 ) \nC4122_=_C5380( C4122 C5380 ) C4122_=_C5381( C4122 C5381 ) C4122_=_C5382( C4122 C5382 ) C4122_=_C5383( C4122 C5383 ) C4122_=_C5384( C4122 C5384 ) C4122_=_C5385( C4122 C5385 ) \nC4122_=_C5386( C4122 C5386 ) C4122_=_C5387( C4122 C5387 ) C4122_=_C5388( C4122 C5388 ) C4136_=_C4137( C4136 C4137 ) C4136_=_C4138( C4136 C4138 ) C4136_=_C4139( C4136 C4139 ) \nC4136_=_C4140( C4136 C4140 ) C4136_=_C4141( C4136 C4141 ) C4136_=_C4142( C4136 C4142 ) C4136_=_C4143( C4136 C4143 ) C4136_=_C4144( C4136 C4144 ) C4136_=_C4145( C4136 C4145 ) \nC4136_=_C4146( C4136 C4146 ) C4136_=_C4147( C4136 C4147 ) C4136_=_C4148( C4136 C4148 ) C4136_=_C4149( C4136 C4149 ) C4136_=_C5376( C4136 C5376 ) C4136_=_C5377( C4136 C5377 ) \nC4136_=_C5378( C4136 C5378 ) C4136_=_C5379( C4136 C5379 ) C4136_=_C5380( C4136 C5380 ) C4136_=_C5381( C4136 C5381 ) C4136_=_C5382( C4136 C5382 ) C4136_=_C5383( C4136 C5383 ) \nC4136_=_C5384( C4136 C5384 ) C4136_=_C5385( C4136 C5385 ) C4136_=_C5386( C4136 C5386 ) C4136_=_C5387( C4136 C5387 ) C4136_=_C5388( C4136 C5388 ) C4137_=_C4138( C4137 C4138 ) \nC4137_=_C4139( C4137 C4139 ) C4137_=_C4140( C4137 C4140 ) C4137_=_C4141( C4137 C4141 ) C4137_=_C4142( C4137 C4142 ) C4137_=_C4143( C4137 C4143 ) C4137_=_C4144( C4137 C4144 ) \nC4137_=_C4145( C4137 C4145 ) C4137_=_C4146( C4137 C4146 ) C4137_=_C4147( C4137 C4147 ) C4137_=_C4148( C4137 C4148 ) C4137_=_C4149( C4137 C4149 ) C4137_=_C5376( C4137 C5376 ) \nC4138_=_C4139( C4138 C4139 ) C4138_=_C4140( C4138 C4140 ) C4138_=_C4141( C4138 C4141 ) C4138_=_C4142( C4138 C4142 ) C4138_=_C4143( C4138 C4143 ) C4138_=_C4144( C4138 C4144 ) \nC4138_=_C4145( C4138 C4145 ) C4138_=_C4146( C4138 C4146 ) C4138_=_C4147( C4138 C4147 ) C4138_=_C4148( C4138 C4148 ) C4138_=_C4149( C4138 C4149 ) C4138_=_C5377( C4138 C5377 ) \nC4139_=_C4140( C4139 C4140 ) C4139_=_C4141( C4139 C4141 ) C4139_=_C4142( C4139 C4142 ) C4139_=_C4143( C4139 C4143 ) C4139_=_C4144( C4139 C4144 ) C4139_=_C4145( C4139 C4145 ) \nC4139_=_C4146( C4139 C4146 ) C4139_=_C4147( C4139 C4147 ) C4139_=_C4148( C4139 C4148 ) C4139_=_C4149( C4139 C4149 ) C4139_=_C5378( C4139 C5378 ) C4140_=_C4141( C4140 C4141 ) \nC4140_=_C4142( C4140 C4142 ) C4140_=_C4143( C4140 C4143 ) C4140_=_C4144( C4140 C4144 ) C4140_=_C4145( C4140 C4145 ) C4140_=_C4146( C4140 C4146 ) C4140_=_C4147( C4140 C4147 ) \nC4140_=_C4148( C4140 C4148 ) C4140_=_C4149( C4140 C4149 ) C4140_=_C5379( C4140 C5379 ) C4141_=_C4142( C4141 C4142 ) C4141_=_C4143( C4141 C4143 ) C4141_=_C4144( C4141 C4144 ) \nC4141_=_C4145( C4141 C4145 ) C4141_=_C4146( C4141 C4146 ) C4141_=_C4147( C4141 C4147 ) C4141_=_C4148( C4141 C4148 ) C4141_=_C4149( C4141 C4149 ) C4141_=_C5380( C4141 C5380 ) \nC4142_=_C4143( C4142 C4143 ) C4142_=_C4144( C4142 C4144 ) C4142_=_C4145( C4142 C4145 ) C4142_=_C4146( C4142 C4146 ) C4142_=_C4147( C4142 C4147 ) C4142_=_C4148( C4142 C4148 ) \nC4142_=_C4149( C4142 C4149 ) C4142_=_C5381( C4142 C5381 ) C4143_=_C4144( C4143 C4144 ) C4143_=_C4145( C4143 C4145 ) C4143_=_C4146( C4143 C4146 ) C4143_=_C4147( C4143 C4147 ) \nC4143_=_C4148( C4143 C4148 ) C4143_=_C4149( C4143 C4149 ) C4143_=_C5382( C4143 C5382 ) C4144_=_C4145( C4144 C4145 ) C4144_=_C4146( C4144 C4146 ) C4144_=_C4147( C4144 C4147 ) \nC4144_=_C4148( C4144 C4148 ) C4144_=_C4149( C4144 C4149 ) C4144_=_C5383( C4144 C5383 ) C4145_=_C4146( C4145 C4146 ) C4145_=_C4147( C4145 C4147 ) C4145_=_C4148( C4145 C4148 ) \nC4145_=_C4149( C4145 C4149 ) C4145_=_C5384( C4145 C5384 ) C4146_=_C4147( C4146 C4147 ) C4146_=_C4148( C4146 C4148 ) C4146_=_C4149( C4146 C4149 ) C4146_=_C5385( C4146 C5385 ) \nC4147_=_C4148( C4147 C4148 ) C4147_=_C4149( C4147 C4149 ) C4147_=_C5386( C4147 C5386 ) C4148_=_C4149( C4148 C4149 ) C4148_=_C5387( C4148 C5387 ) C4149_=_C5388( C4149 C5388 ) \nC5376_=_C5377( C5376 C5377 ) C5376_=_C5378( C5376 C5378 ) C5376_=_C5379( C5376 C5379 ) C5376_=_C5380( C5376 C5380 ) C5376_=_C5381( C5376 C5381 ) C5376_=_C5382( C5376 C5382 ) \nC5376_=_C5383(</w:t>
      </w:r>
    </w:p>
    <w:p>
      <w:pPr>
        <w:pStyle w:val="PreformattedText"/>
        <w:bidi w:val="0"/>
        <w:spacing w:before="0" w:after="0"/>
        <w:jc w:val="left"/>
        <w:rPr/>
      </w:pPr>
      <w:r>
        <w:rPr/>
        <w:t xml:space="preserve"> </w:t>
      </w:r>
      <w:r>
        <w:rPr/>
        <w:t>C5376 C5383 ) C5376_=_C5384( C5376 C5384 ) C5376_=_C5385( C5376 C5385 ) C5376_=_C5386( C5376 C5386 ) C5376_=_C5387( C5376 C5387 ) C5376_=_C5388( C5376 C5388 ) \nC5377_=_C5378( C5377 C5378 ) C5377_=_C5379( C5377 C5379 ) C5377_=_C5380( C5377 C5380 ) C5377_=_C5381( C5377 C5381 ) C5377_=_C5382( C5377 C5382 ) C5377_=_C5383( C5377 C5383 ) \nC5377_=_C5384( C5377 C5384 ) C5377_=_C5385( C5377 C5385 ) C5377_=_C5386( C5377 C5386 ) C5377_=_C5387( C5377 C5387 ) C5377_=_C5388( C5377 C5388 ) C5378_=_C5379( C5378 C5379 ) \nC5378_=_C5380( C5378 C5380 ) C5378_=_C5381( C5378 C5381 ) C5378_=_C5382( C5378 C5382 ) C5378_=_C5383( C5378 C5383 ) C5378_=_C5384( C5378 C5384 ) C5378_=_C5385( C5378 C5385 ) \nC5378_=_C5386( C5378 C5386 ) C5378_=_C5387( C5378 C5387 ) C5378_=_C5388( C5378 C5388 ) C5379_=_C5380( C5379 C5380 ) C5379_=_C5381( C5379 C5381 ) C5379_=_C5382( C5379 C5382 ) \nC5379_=_C5383( C5379 C5383 ) C5379_=_C5384( C5379 C5384 ) C5379_=_C5385( C5379 C5385 ) C5379_=_C5386( C5379 C5386 ) C5379_=_C5387( C5379 C5387 ) C5379_=_C5388( C5379 C5388 ) \nC5380_=_C5381( C5380 C5381 ) C5380_=_C5382( C5380 C5382 ) C5380_=_C5383( C5380 C5383 ) C5380_=_C5384( C5380 C5384 ) C5380_=_C5385( C5380 C5385 ) C5380_=_C5386( C5380 C5386 ) \nC5380_=_C5387( C5380 C5387 ) C5380_=_C5388( C5380 C5388 ) C5381_=_C5382( C5381 C5382 ) C5381_=_C5383( C5381 C5383 ) C5381_=_C5384( C5381 C5384 ) C5381_=_C5385( C5381 C5385 ) \nC5381_=_C5386( C5381 C5386 ) C5381_=_C5387( C5381 C5387 ) C5381_=_C5388( C5381 C5388 ) C5382_=_C5383( C5382 C5383 ) C5382_=_C5384( C5382 C5384 ) C5382_=_C5385( C5382 C5385 ) \nC5382_=_C5386( C5382 C5386 ) C5382_=_C5387( C5382 C5387 ) C5382_=_C5388( C5382 C5388 ) C5383_=_C5384( C5383 C5384 ) C5383_=_C5385( C5383 C5385 ) C5383_=_C5386( C5383 C5386 ) \nC5383_=_C5387( C5383 C5387 ) C5383_=_C5388( C5383 C5388 ) C5384_=_C5385( C5384 C5385 ) C5384_=_C5386( C5384 C5386 ) C5384_=_C5387( C5384 C5387 ) C5384_=_C5388( C5384 C5388 ) \nC5385_=_C5386( C5385 C5386 ) C5385_=_C5387( C5385 C5387 ) C5385_=_C5388( C5385 C5388 ) C5386_=_C5387( C5386 C5387 ) C5386_=_C5388( C5386 C5388 ) C5387_=_C5388( C5387 C5388 ) "];350-&gt;476[label="46: C1914 C1915 C2237 C2238 C2470 \nC2471 C2625 C2626 C2775 C2776 C2861 \nC2862 C3086 C3087 C3176 C3177 C3697 \nC3698 C4121 C4122 C4137 C4138 C4139 \nC4140 C4141 C4142 C4143 C4144 C4145 \nC4146 C4147 C4148 C4149 C5376 C5377 \nC5378 C5379 C5380 C5381 C5382 C5383 \nC5384 C5385 C5386 C5387 C5388 \n529: C1914_=_C1915 ,C1914_=_C2237 ,C1914_=_C2470 ,C1914_=_C2625 ,C1914_=_C2775 ,\nC1914_=_C2861 ,C1914_=_C3086 ,C1914_=_C3176 ,C1914_=_C3697 ,C1914_=_C4121 ,C1914_=_C4137 ,\nC1914_=_C4138 ,C1914_=_C4139 ,C1914_=_C4140 ,C1914_=_C4141 ,C1914_=_C4142 ,C1914_=_C4143 ,\nC1914_=_C4144 ,C1914_=_C4145 ,C1914_=_C4146 ,C1914_=_C4147 ,C1914_=_C4148 ,C1914_=_C4149 ,\nC1915_=_C2238 ,C1915_=_C2471 ,C1915_=_C2626 ,C1915_=_C2776 ,C1915_=_C2862 ,C1915_=_C3087 ,\nC1915_=_C3177 ,C1915_=_C3698 ,C1915_=_C4122 ,C1915_=_C5376 ,C1915_=_C5377 ,C1915_=_C5378 ,\nC1915_=_C5379 ,C1915_=_C5380 ,C1915_=_C5381 ,C1915_=_C5382 ,C1915_=_C5383 ,C1915_=_C5384 ,\nC1915_=_C5385 ,C1915_=_C5386 ,C1915_=_C5387 ,C1915_=_C5388 ,C2237_=_C2238 ,C2237_=_C2470 ,\nC2237_=_C2625 ,C2237_=_C2775 ,C2237_=_C2861 ,C2237_=_C3086 ,C2237_=_C3176 ,C2237_=_C3697 ,\nC2237_=_C4121 ,C2237_=_C4137 ,C2237_=_C4138 ,C2237_=_C4139 ,C2237_=_C4140 ,C2237_=_C4141 ,\nC2237_=_C4142 ,C2237_=_C4143 ,C2237_=_C4144 ,C2237_=_C4145 ,C2237_=_C4146 ,C2237_=_C4147 ,\nC2237_=_C4148 ,C2237_=_C4149 ,C2238_=_C2471 ,C2238_=_C2626 ,C2238_=_C2776 ,C2238_=_C2862 ,\nC2238_=_C3087 ,C2238_=_C3177 ,C2238_=_C3698 ,C2238_=_C4122 ,C2238_=_C5376 ,C2238_=_C5377 ,\nC2238_=_C5378 ,C2238_=_C5379 ,C2238_=_C5380 ,C2238_=_C5381 ,C2238_=_C5382 ,C2238_=_C5383 ,\nC2238_=_C5384 ,C2238_=_C5385 ,C2238_=_C5386 ,C2238_=_C5387 ,C2238_=_C5388 ,C2470_=_C2471 ,\nC2470_=_C2625 ,C2470_=_C2775 ,C2470_=_C2861 ,C2470_=_C3086 ,C2470_=_C3176 ,C2470_=_C3697 ,\nC2470_=_C4121 ,C2470_=_C4137 ,C2470_=_C4138 ,C2470_=_C4139 ,C2470_=_C4140 ,C2470_=_C4141 ,\nC2470_=_C4142 ,C2470_=_C4143 ,C2470_=_C4144 ,C2470_=_C4145 ,C2470_=_C4146 ,C2470_=_C4147 ,\nC2470_=_C4148 ,C2470_=_C4149 ,C2471_=_C2626 ,C2471_=_C2776 ,C2471_=_C2862 ,C2471_=_C3087 ,\nC2471_=_C3177 ,C2471_=_C3698 ,C2471_=_C4122 ,C2471_=_C5376 ,C2471_=_C5377 ,C2471_=_C5378 ,\nC2471_=_C5379 ,C2471_=_C5380 ,C2471_=_C5381 ,C2471_=_C5382 ,C2471_=_C5383 ,C2471_=_C5384 ,\nC2471_=_C5385 ,C2471_=_C5386 ,C2471_=_C5387 ,C2471_=_C5388 ,C2625_=_C2626 ,C2625_=_C2775 ,\nC2625_=_C2861 ,C2625_=_C3086 ,C2625_=_C3176 ,C2625_=_C3697 ,C2625_=_C4121 ,C2625_=_C4137 ,\nC2625_=_C4138 ,C2625_=_C4139 ,C2625_=_C4140 ,C2625_=_C4141 ,C2625_=_C4142 ,C2625_=_C4143 ,\nC2625_=_C4144 ,C2625_=_C4145 ,C2625_=_C4146 ,C2625_=_C4147 ,C2625_=_C4148 ,C2625_=_C4149 ,\nC2626_=_C2776 ,C2626_=_C2862 ,C2626_=_C3087 ,C2626_=_C3177 ,C2626_=_C3698 ,C2626_=_C4122 ,\nC2626_=_C5376 ,C2626_=_C5377 ,C2626_=_C5378 ,C2626_=_C5379 ,C2626_=_C5380 ,C2626_=_C5381 ,\nC2626_=_C5382 ,C2626_=_C5383 ,C2626_=_C5384 ,C2626_=_C5385 ,C2626_=_C5386 ,C2626_=_C5387 ,\nC2626_=_C5388 ,C2775_=_C2776 ,C2775_=_C2861 ,C2775_=_C3086 ,C2775_=_C3176 ,C2775_=_C3697 ,\nC2775_=_C4121 ,C2775_=_C4137 ,C2775_=_C4138 ,C2775_=_C4139 ,C2775_=_C4140 ,C2775_=_C4141 ,\nC2775_=_C4142 ,C2775_=_C4143 ,C2775_=_C4144 ,C2775_=_C4145 ,C2775_=_C4146 ,C2775_=_C4147 ,\nC2775_=_C4148 ,C2775_=_C4149 ,C2776_=_C2862 ,C2776_=_C3087 ,C2776_=_C3177 ,C2776_=_C3698 ,\nC2776_=_C4122 ,C2776_=_C5376 ,C2776_=_C5377 ,C2776_=_C5378 ,C2776_=_C5379 ,C2776_=_C5380 ,\nC2776_=_C5381 ,C2776_=_C5382 ,C2776_=_C5383 ,C2776_=_C5384 ,C2776_=_C5385 ,C2776_=_C5386 ,\nC2776_=_C5387 ,C2776_=_C5388 ,C2861_=_C2862 ,C2861_=_C3086 ,C2861_=_C3176 ,C2861_=_C3697 ,\nC2861_=_C4121 ,C2861_=_C4137 ,C2861_=_C4138 ,C2861_=_C4139 ,C2861_=_C4140 ,C2861_=_C4141 ,\nC2861_=_C4142 ,C2861_=_C4143 ,C2861_=_C4144 ,C2861_=_C4145 ,C2861_=_C4146 ,C2861_=_C4147 ,\nC2861_=_C4148 ,C2861_=_C4149 ,C2862_=_C3087 ,C2862_=_C3177 ,C2862_=_C3698 ,C2862_=_C4122 ,\nC2862_=_C5376 ,C2862_=_C5377 ,C2862_=_C5378 ,C2862_=_C5379 ,C2862_=_C5380 ,C2862_=_C5381 ,\nC2862_=_C5382 ,C2862_=_C5383 ,C2862_=_C5384 ,C2862_=_C5385 ,C2862_=_C5386 ,C2862_=_C5387 ,\nC2862_=_C5388 ,C3086_=_C3087 ,C3086_=_C3176 ,C3086_=_C3697 ,C3086_=_C4121 ,C3086_=_C4137 ,\nC3086_=_C4138 ,C3086_=_C4139 ,C3086_=_C4140 ,C3086_=_C4141 ,C3086_=_C4142 ,C3086_=_C4143 ,\nC3086_=_C4144 ,C3086_=_C4145 ,C3086_=_C4146 ,C3086_=_C4147 ,C3086_=_C4148 ,C3086_=_C4149 ,\nC3087_=_C3177 ,C3087_=_C3698 ,C3087_=_C4122 ,C3087_=_C5376 ,C3087_=_C5377 ,C3087_=_C5378 ,\nC3087_=_C5379 ,C3087_=_C5380 ,C3087_=_C5381 ,C3087_=_C5382 ,C3087_=_C5383 ,C3087_=_C5384 ,\nC3087_=_C5385 ,C3087_=_C5386 ,C3087_=_C5387 ,C3087_=_C5388 ,C3176_=_C3177 ,C3176_=_C3697 ,\nC3176_=_C4121 ,C3176_=_C4137 ,C3176_=_C4138 ,C3176_=_C4139 ,C3176_=_C4140 ,C3176_=_C4141 ,\nC3176_=_C4142 ,C3176_=_C4143 ,C3176_=_C4144 ,C3176_=_C4145 ,C3176_=_C4146 ,C3176_=_C4147 ,\nC3176_=_C4148 ,C3176_=_C4149 ,C3177_=_C3698 ,C3177_=_C4122 ,C3177_=_C5376 ,C3177_=_C5377 ,\nC3177_=_C5378 ,C3177_=_C5379 ,C3177_=_C5380 ,C3177_=_C5381 ,C3177_=_C5382 ,C3177_=_C5383 ,\nC3177_=_C5384 ,C3177_=_C5385 ,C3177_=_C5386 ,C3177_=_C5387 ,C3177_=_C5388 ,C3697_=_C3698 ,\nC3697_=_C4121 ,C3697_=_C4137 ,C3697_=_C4138 ,C3697_=_C4139 ,C3697_=_C4140 ,C3697_=_C4141 ,\nC3697_=_C4142 ,C3697_=_C4143 ,C3697_=_C4144 ,C3697_=_C4145 ,C3697_=_C4146 ,C3697_=_C4147 ,\nC3697_=_C4148 ,C3697_=_C4149 ,C3698_=_C4122 ,C3698_=_C5376 ,C3698_=_C5377 ,C3698_=_C5378 ,\nC3698_=_C5379 ,C3698_=_C5380 ,C3698_=_C5381 ,C3698_=_C5382 ,C3698_=_C5383 ,C3698_=_C5384 ,\nC3698_=_C5385 ,C3698_=_C5386 ,C3698_=_C5387 ,C3698_=_C5388 ,C4121_=_C4122 ,C4121_=_C4137 ,\nC4121_=_C4138 ,C4121_=_C4139 ,C4121_=_C4140 ,C4121_=_C4141 ,C4121_=_C4142 ,C4121_=_C4143 ,\nC4121_=_C4144 ,C4121_=_C4145 ,C4121_=_C4146 ,C4121_=_C4147 ,C4121_=_C4148 ,C4121_=_C4149 ,\nC4122_=_C5376 ,C4122_=_C5377 ,C4122_=_C5378 ,C4122_=_C5379 ,C4122_=_C5380 ,C4122_=_C5381 ,\nC4122_=_C5382 ,C4122_=_C5383 ,C4122_=_C5384 ,C4122_=_C5385 ,C4122_=_C5386 ,C4122_=_C5387 ,\nC4122_=_C5388 ,C4137_=_C4138 ,C4137_=_C4139 ,C4137_=_C4140 ,C4137_=_C4141 ,C4137_=_C4142 ,\nC4137_=_C4143 ,C4137_=_C4144 ,C4137_=_C4145 ,C4137_=_C4146 ,C4137_=_C4147 ,C4137_=_C4148 ,\nC4137_=_C4149 ,C4137_=_C5376 ,C4138_=_C4139 ,C4138_=_C4140 ,C4138_=_C4141 ,C4138_=_C4142 ,\nC4138_=_C4143 ,C4138_=_C4144 ,C4138_=_C4145 ,C4138_=_C4146 ,C4138_=_C4147 ,C4138_=_C4148 ,\nC4138_=_C4149 ,C4138_=_C5377 ,C4139_=_C4140 ,C4139_=_C4141 ,C4139_=_C4142 ,C4139_=_C4143 ,\nC4139_=_C4144 ,C4139_=_C4145 ,C4139_=_C4146 ,C4139_=_C4147 ,C4139_=_C4148 ,C4139_=_C4149 ,\nC4139_=_C5378 ,C4140_=_C4141 ,C4140_=_C4142 ,C4140_=_C4143 ,C4140_=_C4144 ,C4140_=_C4145 ,\nC4140_=_C4146 ,C4140_=_C4147 ,C4140_=_C4148 ,C4140_=_C4149 ,C4140_=_C5379 ,C4141_=_C4142 ,\nC4141_=_C4143 ,C4141_=_C4144 ,C4141_=_C4145 ,C4141_=_C4146 ,C4141_=_C4147 ,C4141_=_C4148 ,\nC4141_=_C4149 ,C4141_=_C5380 ,C4142_=_C4143 ,C4142_=_C4144 ,C4142_=_C4145 ,C4142_=_C4146 ,\nC4142_=_C4147 ,C4142_=_C4148 ,C4142_=_C4149 ,C4142_=_C5381 ,C4143_=_C4144 ,C4143_=_C4145 ,\nC4143_=_C4146 ,C4143_=_C4147 ,C4143_=_C4148 ,C4143_=_C4149 ,C4143_=_C5382 ,C4144_=_C4145 ,\nC4144_=_C4146 ,C4144_=_C4147 ,C4144_=_C4148 ,C4144_=_C4149 ,C4144_=_C5383 ,C4145_=_C4146 ,\nC4145_=_C4147 ,C4145_=_C4148 ,C4145_=_C4149 ,C4145_=_C5384 ,C4146_=_C4147 ,C4146_=_C4148 ,\nC4146_=_C4149 ,C4146_=_C5385 ,C4147_=_C4148 ,C4147_=_C4149 ,C4147_=_C5386 ,C4148_=_C4149 ,\nC4148_=_C5387 ,C4149_=_C5388 ,C5376_=_C5377 ,C5376_=_C5378 ,C5376_=_C5379 ,C5376_=_C5380 ,\nC5376_=_C5381 ,C5376_=_C5382 ,C5376_=_C5383 ,C5376_=_C5384 ,C5376_=_C5385 ,C5376_=_C5386 ,\nC5376_=_C5387 ,C5376_=_C5388 ,C5377_=_C5378 ,C5377_=_C5379 ,C5377_=_C5380 ,C5377_=_C5381 ,\nC5377_=_C5382 ,C5377_=_C5383 ,C5377_=_C5384 ,C5377_=_C5385 ,C5377_=_C5386 ,C5377_=_C5387 ,\nC5377_=_C5388 ,C5378_=_C5379 ,C5378_=_C5380 ,C5378_=_C5381 ,C5378_=_C5382 ,C5378_=_C5383 ,\nC5378_=_C5384 ,C5378_=_C5385 ,C5378_=_C5386 ,C5378_=_C5387 ,C5378_=_C5388 ,C5379_=_C5380 ,\nC5379_=_C5381 ,C5379_=_C5382 ,C5379_=_C5383 ,C5379_=_C5384</w:t>
      </w:r>
    </w:p>
    <w:p>
      <w:pPr>
        <w:pStyle w:val="PreformattedText"/>
        <w:bidi w:val="0"/>
        <w:spacing w:before="0" w:after="0"/>
        <w:jc w:val="left"/>
        <w:rPr/>
      </w:pPr>
      <w:r>
        <w:rPr/>
        <w:t xml:space="preserve"> </w:t>
      </w:r>
      <w:r>
        <w:rPr/>
        <w:t>,C5379_=_C5385 ,C5379_=_C5386 ,\nC5379_=_C5387 ,C5379_=_C5388 ,C5380_=_C5381 ,C5380_=_C5382 ,C5380_=_C5383 ,C5380_=_C5384 ,\nC5380_=_C5385 ,C5380_=_C5386 ,C5380_=_C5387 ,C5380_=_C5388 ,C5381_=_C5382 ,C5381_=_C5383 ,\nC5381_=_C5384 ,C5381_=_C5385 ,C5381_=_C5386 ,C5381_=_C5387 ,C5381_=_C5388 ,C5382_=_C5383 ,\nC5382_=_C5384 ,C5382_=_C5385 ,C5382_=_C5386 ,C5382_=_C5387 ,C5382_=_C5388 ,C5383_=_C5384 ,\nC5383_=_C5385 ,C5383_=_C5386 ,C5383_=_C5387 ,C5383_=_C5388 ,C5384_=_C5385 ,C5384_=_C5386 ,\nC5384_=_C5387 ,C5384_=_C5388 ,C5385_=_C5386 ,C5385_=_C5387 ,C5385_=_C5388 ,C5386_=_C5387 ,\nC5386_=_C5388 ,C5387_=_C5388 ,"];477[shape=box, label="id:477 level: 10\n47: C1912 C1913 C2235 C2236 C2468 \nC2469 C2623 C2624 C2773 C2774 C2859 \nC2860 C3084 C3085 C3174 C3175 C3696 \nC3697 C3698 C3699 C3700 C3701 C3702 \nC3703 C3704 C3705 C3706 C3707 C3708 \nC3709 C3710 C3711 C4121 C4122 C4123 \nC4124 C4125 C4126 C4127 C4128 C4129 \nC4130 C4131 C4132 C4133 C4134 C4135 \n575: C1912_=_C1913( C1912 C1913 ) C1912_=_C2235( C1912 C2235 ) C1912_=_C2468( C1912 C2468 ) C1912_=_C2623( C1912 C2623 ) C1912_=_C2773( C1912 C2773 ) \nC1912_=_C2859( C1912 C2859 ) C1912_=_C3084( C1912 C3084 ) C1912_=_C3174( C1912 C3174 ) C1912_=_C3696( C1912 C3696 ) C1912_=_C3697( C1912 C3697 ) C1912_=_C3698( C1912 C3698 ) \nC1912_=_C3699( C1912 C3699 ) C1912_=_C3700( C1912 C3700 ) C1912_=_C3701( C1912 C3701 ) C1912_=_C3702( C1912 C3702 ) C1912_=_C3703( C1912 C3703 ) C1912_=_C3704( C1912 C3704 ) \nC1912_=_C3705( C1912 C3705 ) C1912_=_C3706( C1912 C3706 ) C1912_=_C3707( C1912 C3707 ) C1912_=_C3708( C1912 C3708 ) C1912_=_C3709( C1912 C3709 ) C1912_=_C3710( C1912 C3710 ) \nC1912_=_C3711( C1912 C3711 ) C1913_=_C2236( C1913 C2236 ) C1913_=_C2469( C1913 C2469 ) C1913_=_C2624( C1913 C2624 ) C1913_=_C2774( C1913 C2774 ) C1913_=_C2860( C1913 C2860 ) \nC1913_=_C3085( C1913 C3085 ) C1913_=_C3175( C1913 C3175 ) C1913_=_C3696( C1913 C3696 ) C1913_=_C4121( C1913 C4121 ) C1913_=_C4122( C1913 C4122 ) C1913_=_C4123( C1913 C4123 ) \nC1913_=_C4124( C1913 C4124 ) C1913_=_C4125( C1913 C4125 ) C1913_=_C4126( C1913 C4126 ) C1913_=_C4127( C1913 C4127 ) C1913_=_C4128( C1913 C4128 ) C1913_=_C4129( C1913 C4129 ) \nC1913_=_C4130( C1913 C4130 ) C1913_=_C4131( C1913 C4131 ) C1913_=_C4132( C1913 C4132 ) C1913_=_C4133( C1913 C4133 ) C1913_=_C4134( C1913 C4134 ) C1913_=_C4135( C1913 C4135 ) \nC2235_=_C2236( C2235 C2236 ) C2235_=_C2468( C2235 C2468 ) C2235_=_C2623( C2235 C2623 ) C2235_=_C2773( C2235 C2773 ) C2235_=_C2859( C2235 C2859 ) C2235_=_C3084( C2235 C3084 ) \nC2235_=_C3174( C2235 C3174 ) C2235_=_C3696( C2235 C3696 ) C2235_=_C3697( C2235 C3697 ) C2235_=_C3698( C2235 C3698 ) C2235_=_C3699( C2235 C3699 ) C2235_=_C3700( C2235 C3700 ) \nC2235_=_C3701( C2235 C3701 ) C2235_=_C3702( C2235 C3702 ) C2235_=_C3703( C2235 C3703 ) C2235_=_C3704( C2235 C3704 ) C2235_=_C3705( C2235 C3705 ) C2235_=_C3706( C2235 C3706 ) \nC2235_=_C3707( C2235 C3707 ) C2235_=_C3708( C2235 C3708 ) C2235_=_C3709( C2235 C3709 ) C2235_=_C3710( C2235 C3710 ) C2235_=_C3711( C2235 C3711 ) C2236_=_C2469( C2236 C2469 ) \nC2236_=_C2624( C2236 C2624 ) C2236_=_C2774( C2236 C2774 ) C2236_=_C2860( C2236 C2860 ) C2236_=_C3085( C2236 C3085 ) C2236_=_C3175( C2236 C3175 ) C2236_=_C3696( C2236 C3696 ) \nC2236_=_C4121( C2236 C4121 ) C2236_=_C4122( C2236 C4122 ) C2236_=_C4123( C2236 C4123 ) C2236_=_C4124( C2236 C4124 ) C2236_=_C4125( C2236 C4125 ) C2236_=_C4126( C2236 C4126 ) \nC2236_=_C4127( C2236 C4127 ) C2236_=_C4128( C2236 C4128 ) C2236_=_C4129( C2236 C4129 ) C2236_=_C4130( C2236 C4130 ) C2236_=_C4131( C2236 C4131 ) C2236_=_C4132( C2236 C4132 ) \nC2236_=_C4133( C2236 C4133 ) C2236_=_C4134( C2236 C4134 ) C2236_=_C4135( C2236 C4135 ) C2468_=_C2469( C2468 C2469 ) C2468_=_C2623( C2468 C2623 ) C2468_=_C2773( C2468 C2773 ) \nC2468_=_C2859( C2468 C2859 ) C2468_=_C3084( C2468 C3084 ) C2468_=_C3174( C2468 C3174 ) C2468_=_C3696( C2468 C3696 ) C2468_=_C3697( C2468 C3697 ) C2468_=_C3698( C2468 C3698 ) \nC2468_=_C3699( C2468 C3699 ) C2468_=_C3700( C2468 C3700 ) C2468_=_C3701( C2468 C3701 ) C2468_=_C3702( C2468 C3702 ) C2468_=_C3703( C2468 C3703 ) C2468_=_C3704( C2468 C3704 ) \nC2468_=_C3705( C2468 C3705 ) C2468_=_C3706( C2468 C3706 ) C2468_=_C3707( C2468 C3707 ) C2468_=_C3708( C2468 C3708 ) C2468_=_C3709( C2468 C3709 ) C2468_=_C3710( C2468 C3710 ) \nC2468_=_C3711( C2468 C3711 ) C2469_=_C2624( C2469 C2624 ) C2469_=_C2774( C2469 C2774 ) C2469_=_C2860( C2469 C2860 ) C2469_=_C3085( C2469 C3085 ) C2469_=_C3175( C2469 C3175 ) \nC2469_=_C3696( C2469 C3696 ) C2469_=_C4121( C2469 C4121 ) C2469_=_C4122( C2469 C4122 ) C2469_=_C4123( C2469 C4123 ) C2469_=_C4124( C2469 C4124 ) C2469_=_C4125( C2469 C4125 ) \nC2469_=_C4126( C2469 C4126 ) C2469_=_C4127( C2469 C4127 ) C2469_=_C4128( C2469 C4128 ) C2469_=_C4129( C2469 C4129 ) C2469_=_C4130( C2469 C4130 ) C2469_=_C4131( C2469 C4131 ) \nC2469_=_C4132( C2469 C4132 ) C2469_=_C4133( C2469 C4133 ) C2469_=_C4134( C2469 C4134 ) C2469_=_C4135( C2469 C4135 ) C2623_=_C2624( C2623 C2624 ) C2623_=_C2773( C2623 C2773 ) \nC2623_=_C2859( C2623 C2859 ) C2623_=_C3084( C2623 C3084 ) C2623_=_C3174( C2623 C3174 ) C2623_=_C3696( C2623 C3696 ) C2623_=_C3697( C2623 C3697 ) C2623_=_C3698( C2623 C3698 ) \nC2623_=_C3699( C2623 C3699 ) C2623_=_C3700( C2623 C3700 ) C2623_=_C3701( C2623 C3701 ) C2623_=_C3702( C2623 C3702 ) C2623_=_C3703( C2623 C3703 ) C2623_=_C3704( C2623 C3704 ) \nC2623_=_C3705( C2623 C3705 ) C2623_=_C3706( C2623 C3706 ) C2623_=_C3707( C2623 C3707 ) C2623_=_C3708( C2623 C3708 ) C2623_=_C3709( C2623 C3709 ) C2623_=_C3710( C2623 C3710 ) \nC2623_=_C3711( C2623 C3711 ) C2624_=_C2774( C2624 C2774 ) C2624_=_C2860( C2624 C2860 ) C2624_=_C3085( C2624 C3085 ) C2624_=_C3175( C2624 C3175 ) C2624_=_C3696( C2624 C3696 ) \nC2624_=_C4121( C2624 C4121 ) C2624_=_C4122( C2624 C4122 ) C2624_=_C4123( C2624 C4123 ) C2624_=_C4124( C2624 C4124 ) C2624_=_C4125( C2624 C4125 ) C2624_=_C4126( C2624 C4126 ) \nC2624_=_C4127( C2624 C4127 ) C2624_=_C4128( C2624 C4128 ) C2624_=_C4129( C2624 C4129 ) C2624_=_C4130( C2624 C4130 ) C2624_=_C4131( C2624 C4131 ) C2624_=_C4132( C2624 C4132 ) \nC2624_=_C4133( C2624 C4133 ) C2624_=_C4134( C2624 C4134 ) C2624_=_C4135( C2624 C4135 ) C2773_=_C2774( C2773 C2774 ) C2773_=_C2859( C2773 C2859 ) C2773_=_C3084( C2773 C3084 ) \nC2773_=_C3174( C2773 C3174 ) C2773_=_C3696( C2773 C3696 ) C2773_=_C3697( C2773 C3697 ) C2773_=_C3698( C2773 C3698 ) C2773_=_C3699( C2773 C3699 ) C2773_=_C3700( C2773 C3700 ) \nC2773_=_C3701( C2773 C3701 ) C2773_=_C3702( C2773 C3702 ) C2773_=_C3703( C2773 C3703 ) C2773_=_C3704( C2773 C3704 ) C2773_=_C3705( C2773 C3705 ) C2773_=_C3706( C2773 C3706 ) \nC2773_=_C3707( C2773 C3707 ) C2773_=_C3708( C2773 C3708 ) C2773_=_C3709( C2773 C3709 ) C2773_=_C3710( C2773 C3710 ) C2773_=_C3711( C2773 C3711 ) C2774_=_C2860( C2774 C2860 ) \nC2774_=_C3085( C2774 C3085 ) C2774_=_C3175( C2774 C3175 ) C2774_=_C3696( C2774 C3696 ) C2774_=_C4121( C2774 C4121 ) C2774_=_C4122( C2774 C4122 ) C2774_=_C4123( C2774 C4123 ) \nC2774_=_C4124( C2774 C4124 ) C2774_=_C4125( C2774 C4125 ) C2774_=_C4126( C2774 C4126 ) C2774_=_C4127( C2774 C4127 ) C2774_=_C4128( C2774 C4128 ) C2774_=_C4129( C2774 C4129 ) \nC2774_=_C4130( C2774 C4130 ) C2774_=_C4131( C2774 C4131 ) C2774_=_C4132( C2774 C4132 ) C2774_=_C4133( C2774 C4133 ) C2774_=_C4134( C2774 C4134 ) C2774_=_C4135( C2774 C4135 ) \nC2859_=_C2860( C2859 C2860 ) C2859_=_C3084( C2859 C3084 ) C2859_=_C3174( C2859 C3174 ) C2859_=_C3696( C2859 C3696 ) C2859_=_C3697( C2859 C3697 ) C2859_=_C3698( C2859 C3698 ) \nC2859_=_C3699( C2859 C3699 ) C2859_=_C3700( C2859 C3700 ) C2859_=_C3701( C2859 C3701 ) C2859_=_C3702( C2859 C3702 ) C2859_=_C3703( C2859 C3703 ) C2859_=_C3704( C2859 C3704 ) \nC2859_=_C3705( C2859 C3705 ) C2859_=_C3706( C2859 C3706 ) C2859_=_C3707( C2859 C3707 ) C2859_=_C3708( C2859 C3708 ) C2859_=_C3709( C2859 C3709 ) C2859_=_C3710( C2859 C3710 ) \nC2859_=_C3711( C2859 C3711 ) C2860_=_C3085( C2860 C3085 ) C2860_=_C3175( C2860 C3175 ) C2860_=_C3696( C2860 C3696 ) C2860_=_C4121( C2860 C4121 ) C2860_=_C4122( C2860 C4122 ) \nC2860_=_C4123( C2860 C4123 ) C2860_=_C4124( C2860 C4124 ) C2860_=_C4125( C2860 C4125 ) C2860_=_C4126( C2860 C4126 ) C2860_=_C4127( C2860 C4127 ) C2860_=_C4128( C2860 C4128 ) \nC2860_=_C4129( C2860 C4129 ) C2860_=_C4130( C2860 C4130 ) C2860_=_C4131( C2860 C4131 ) C2860_=_C4132( C2860 C4132 ) C2860_=_C4133( C2860 C4133 ) C2860_=_C4134( C2860 C4134 ) \nC2860_=_C4135( C2860 C4135 ) C3084_=_C3085( C3084 C3085 ) C3084_=_C3174( C3084 C3174 ) C3084_=_C3696( C3084 C3696 ) C3084_=_C3697( C3084 C3697 ) C3084_=_C3698( C3084 C3698 ) \nC3084_=_C3699( C3084 C3699 ) C3084_=_C3700( C3084 C3700 ) C3084_=_C3701( C3084 C3701 ) C3084_=_C3702( C3084 C3702 ) C3084_=_C3703( C3084 C3703 ) C3084_=_C3704( C3084 C3704 ) \nC3084_=_C3705( C3084 C3705 ) C3084_=_C3706( C3084 C3706 ) C3084_=_C3707( C3084 C3707 ) C3084_=_C3708( C3084 C3708 ) C3084_=_C3709( C3084 C3709 ) C3084_=_C3710( C3084 C3710 ) \nC3084_=_C3711( C3084 C3711 ) C3085_=_C3175( C3085 C3175 ) C3085_=_C3696( C3085 C3696 ) C3085_=_C4121( C3085 C4121 ) C3085_=_C4122( C3085 C4122 ) C3085_=_C4123( C3085 C4123 ) \nC3085_=_C4124( C3085 C4124 ) C3085_=_C4125( C3085 C4125 ) C3085_=_C4126( C3085 C4126 ) C3085_=_C4127( C3085 C4127 ) C3085_=_C4128( C3085 C4128 ) C3085_=_C4129( C3085 C4129 ) \nC3085_=_C4130( C3085 C4130 ) C3085_=_C4131( C3085 C4131 ) C3085_=_C4132( C3085 C4132 ) C3085_=_C4133( C3085 C4133 ) C3085_=_C4134( C3085 C4134 ) C3085_=_C4135( C3085 C4135 ) \nC3174_=_C3175( C3174 C3175 ) C3174_=_C3696( C3174 C3696 ) C3174_=_C3697( C3174 C3697 ) C3174_=_C3698( C3174 C3698 ) C3174_=_C3699( C3174 C3699 ) C3174_=_C3700( C3174 C3700 ) \nC3174_=_C3701( C3174 C3701 ) C3174_=_C3702( C3174 C3702 ) C3174_=_C3703( C3174 C3703 ) C3174_=_C3704( C3174 C3704 ) C3174_=_C3705( C3174 C3705 ) C3174_=_C3706( C3174 C3706 ) \nC3174_=_C3707( C3174 C3707 ) C3174_=_C3708( C3174 C3708 ) C3174_=_C3709( C3174 C3709 ) C3174_=_C3710( C3174 C3710 ) C3174_=_C3711( C3174 C3711 ) C3175_=_C3696( C3175</w:t>
      </w:r>
    </w:p>
    <w:p>
      <w:pPr>
        <w:pStyle w:val="PreformattedText"/>
        <w:bidi w:val="0"/>
        <w:spacing w:before="0" w:after="0"/>
        <w:jc w:val="left"/>
        <w:rPr/>
      </w:pPr>
      <w:r>
        <w:rPr/>
        <w:t xml:space="preserve"> </w:t>
      </w:r>
      <w:r>
        <w:rPr/>
        <w:t>C3696 ) \nC3175_=_C4121( C3175 C4121 ) C3175_=_C4122( C3175 C4122 ) C3175_=_C4123( C3175 C4123 ) C3175_=_C4124( C3175 C4124 ) C3175_=_C4125( C3175 C4125 ) C3175_=_C4126( C3175 C4126 ) \nC3175_=_C4127( C3175 C4127 ) C3175_=_C4128( C3175 C4128 ) C3175_=_C4129( C3175 C4129 ) C3175_=_C4130( C3175 C4130 ) C3175_=_C4131( C3175 C4131 ) C3175_=_C4132( C3175 C4132 ) \nC3175_=_C4133( C3175 C4133 ) C3175_=_C4134( C3175 C4134 ) C3175_=_C4135( C3175 C4135 ) C3696_=_C3697( C3696 C3697 ) C3696_=_C3698( C3696 C3698 ) C3696_=_C3699( C3696 C3699 ) \nC3696_=_C3700( C3696 C3700 ) C3696_=_C3701( C3696 C3701 ) C3696_=_C3702( C3696 C3702 ) C3696_=_C3703( C3696 C3703 ) C3696_=_C3704( C3696 C3704 ) C3696_=_C3705( C3696 C3705 ) \nC3696_=_C3706( C3696 C3706 ) C3696_=_C3707( C3696 C3707 ) C3696_=_C3708( C3696 C3708 ) C3696_=_C3709( C3696 C3709 ) C3696_=_C3710( C3696 C3710 ) C3696_=_C3711( C3696 C3711 ) \nC3696_=_C4121( C3696 C4121 ) C3696_=_C4122( C3696 C4122 ) C3696_=_C4123( C3696 C4123 ) C3696_=_C4124( C3696 C4124 ) C3696_=_C4125( C3696 C4125 ) C3696_=_C4126( C3696 C4126 ) \nC3696_=_C4127( C3696 C4127 ) C3696_=_C4128( C3696 C4128 ) C3696_=_C4129( C3696 C4129 ) C3696_=_C4130( C3696 C4130 ) C3696_=_C4131( C3696 C4131 ) C3696_=_C4132( C3696 C4132 ) \nC3696_=_C4133( C3696 C4133 ) C3696_=_C4134( C3696 C4134 ) C3696_=_C4135( C3696 C4135 ) C3697_=_C3698( C3697 C3698 ) C3697_=_C3699( C3697 C3699 ) C3697_=_C3700( C3697 C3700 ) \nC3697_=_C3701( C3697 C3701 ) C3697_=_C3702( C3697 C3702 ) C3697_=_C3703( C3697 C3703 ) C3697_=_C3704( C3697 C3704 ) C3697_=_C3705( C3697 C3705 ) C3697_=_C3706( C3697 C3706 ) \nC3697_=_C3707( C3697 C3707 ) C3697_=_C3708( C3697 C3708 ) C3697_=_C3709( C3697 C3709 ) C3697_=_C3710( C3697 C3710 ) C3697_=_C3711( C3697 C3711 ) C3697_=_C4121( C3697 C4121 ) \nC3698_=_C3699( C3698 C3699 ) C3698_=_C3700( C3698 C3700 ) C3698_=_C3701( C3698 C3701 ) C3698_=_C3702( C3698 C3702 ) C3698_=_C3703( C3698 C3703 ) C3698_=_C3704( C3698 C3704 ) \nC3698_=_C3705( C3698 C3705 ) C3698_=_C3706( C3698 C3706 ) C3698_=_C3707( C3698 C3707 ) C3698_=_C3708( C3698 C3708 ) C3698_=_C3709( C3698 C3709 ) C3698_=_C3710( C3698 C3710 ) \nC3698_=_C3711( C3698 C3711 ) C3698_=_C4122( C3698 C4122 ) C3699_=_C3700( C3699 C3700 ) C3699_=_C3701( C3699 C3701 ) C3699_=_C3702( C3699 C3702 ) C3699_=_C3703( C3699 C3703 ) \nC3699_=_C3704( C3699 C3704 ) C3699_=_C3705( C3699 C3705 ) C3699_=_C3706( C3699 C3706 ) C3699_=_C3707( C3699 C3707 ) C3699_=_C3708( C3699 C3708 ) C3699_=_C3709( C3699 C3709 ) \nC3699_=_C3710( C3699 C3710 ) C3699_=_C3711( C3699 C3711 ) C3699_=_C4123( C3699 C4123 ) C3700_=_C3701( C3700 C3701 ) C3700_=_C3702( C3700 C3702 ) C3700_=_C3703( C3700 C3703 ) \nC3700_=_C3704( C3700 C3704 ) C3700_=_C3705( C3700 C3705 ) C3700_=_C3706( C3700 C3706 ) C3700_=_C3707( C3700 C3707 ) C3700_=_C3708( C3700 C3708 ) C3700_=_C3709( C3700 C3709 ) \nC3700_=_C3710( C3700 C3710 ) C3700_=_C3711( C3700 C3711 ) C3700_=_C4124( C3700 C4124 ) C3701_=_C3702( C3701 C3702 ) C3701_=_C3703( C3701 C3703 ) C3701_=_C3704( C3701 C3704 ) \nC3701_=_C3705( C3701 C3705 ) C3701_=_C3706( C3701 C3706 ) C3701_=_C3707( C3701 C3707 ) C3701_=_C3708( C3701 C3708 ) C3701_=_C3709( C3701 C3709 ) C3701_=_C3710( C3701 C3710 ) \nC3701_=_C3711( C3701 C3711 ) C3701_=_C4125( C3701 C4125 ) C3702_=_C3703( C3702 C3703 ) C3702_=_C3704( C3702 C3704 ) C3702_=_C3705( C3702 C3705 ) C3702_=_C3706( C3702 C3706 ) \nC3702_=_C3707( C3702 C3707 ) C3702_=_C3708( C3702 C3708 ) C3702_=_C3709( C3702 C3709 ) C3702_=_C3710( C3702 C3710 ) C3702_=_C3711( C3702 C3711 ) C3702_=_C4126( C3702 C4126 ) \nC3703_=_C3704( C3703 C3704 ) C3703_=_C3705( C3703 C3705 ) C3703_=_C3706( C3703 C3706 ) C3703_=_C3707( C3703 C3707 ) C3703_=_C3708( C3703 C3708 ) C3703_=_C3709( C3703 C3709 ) \nC3703_=_C3710( C3703 C3710 ) C3703_=_C3711( C3703 C3711 ) C3703_=_C4127( C3703 C4127 ) C3704_=_C3705( C3704 C3705 ) C3704_=_C3706( C3704 C3706 ) C3704_=_C3707( C3704 C3707 ) \nC3704_=_C3708( C3704 C3708 ) C3704_=_C3709( C3704 C3709 ) C3704_=_C3710( C3704 C3710 ) C3704_=_C3711( C3704 C3711 ) C3704_=_C4128( C3704 C4128 ) C3705_=_C3706( C3705 C3706 ) \nC3705_=_C3707( C3705 C3707 ) C3705_=_C3708( C3705 C3708 ) C3705_=_C3709( C3705 C3709 ) C3705_=_C3710( C3705 C3710 ) C3705_=_C3711( C3705 C3711 ) C3705_=_C4129( C3705 C4129 ) \nC3706_=_C3707( C3706 C3707 ) C3706_=_C3708( C3706 C3708 ) C3706_=_C3709( C3706 C3709 ) C3706_=_C3710( C3706 C3710 ) C3706_=_C3711( C3706 C3711 ) C3706_=_C4130( C3706 C4130 ) \nC3707_=_C3708( C3707 C3708 ) C3707_=_C3709( C3707 C3709 ) C3707_=_C3710( C3707 C3710 ) C3707_=_C3711( C3707 C3711 ) C3707_=_C4131( C3707 C4131 ) C3708_=_C3709( C3708 C3709 ) \nC3708_=_C3710( C3708 C3710 ) C3708_=_C3711( C3708 C3711 ) C3708_=_C4132( C3708 C4132 ) C3709_=_C3710( C3709 C3710 ) C3709_=_C3711( C3709 C3711 ) C3709_=_C4133( C3709 C4133 ) \nC3710_=_C3711( C3710 C3711 ) C3710_=_C4134( C3710 C4134 ) C3711_=_C4135( C3711 C4135 ) C4121_=_C4122( C4121 C4122 ) C4121_=_C4123( C4121 C4123 ) C4121_=_C4124( C4121 C4124 ) \nC4121_=_C4125( C4121 C4125 ) C4121_=_C4126( C4121 C4126 ) C4121_=_C4127( C4121 C4127 ) C4121_=_C4128( C4121 C4128 ) C4121_=_C4129( C4121 C4129 ) C4121_=_C4130( C4121 C4130 ) \nC4121_=_C4131( C4121 C4131 ) C4121_=_C4132( C4121 C4132 ) C4121_=_C4133( C4121 C4133 ) C4121_=_C4134( C4121 C4134 ) C4121_=_C4135( C4121 C4135 ) C4122_=_C4123( C4122 C4123 ) \nC4122_=_C4124( C4122 C4124 ) C4122_=_C4125( C4122 C4125 ) C4122_=_C4126( C4122 C4126 ) C4122_=_C4127( C4122 C4127 ) C4122_=_C4128( C4122 C4128 ) C4122_=_C4129( C4122 C4129 ) \nC4122_=_C4130( C4122 C4130 ) C4122_=_C4131( C4122 C4131 ) C4122_=_C4132( C4122 C4132 ) C4122_=_C4133( C4122 C4133 ) C4122_=_C4134( C4122 C4134 ) C4122_=_C4135( C4122 C4135 ) \nC4123_=_C4124( C4123 C4124 ) C4123_=_C4125( C4123 C4125 ) C4123_=_C4126( C4123 C4126 ) C4123_=_C4127( C4123 C4127 ) C4123_=_C4128( C4123 C4128 ) C4123_=_C4129( C4123 C4129 ) \nC4123_=_C4130( C4123 C4130 ) C4123_=_C4131( C4123 C4131 ) C4123_=_C4132( C4123 C4132 ) C4123_=_C4133( C4123 C4133 ) C4123_=_C4134( C4123 C4134 ) C4123_=_C4135( C4123 C4135 ) \nC4124_=_C4125( C4124 C4125 ) C4124_=_C4126( C4124 C4126 ) C4124_=_C4127( C4124 C4127 ) C4124_=_C4128( C4124 C4128 ) C4124_=_C4129( C4124 C4129 ) C4124_=_C4130( C4124 C4130 ) \nC4124_=_C4131( C4124 C4131 ) C4124_=_C4132( C4124 C4132 ) C4124_=_C4133( C4124 C4133 ) C4124_=_C4134( C4124 C4134 ) C4124_=_C4135( C4124 C4135 ) C4125_=_C4126( C4125 C4126 ) \nC4125_=_C4127( C4125 C4127 ) C4125_=_C4128( C4125 C4128 ) C4125_=_C4129( C4125 C4129 ) C4125_=_C4130( C4125 C4130 ) C4125_=_C4131( C4125 C4131 ) C4125_=_C4132( C4125 C4132 ) \nC4125_=_C4133( C4125 C4133 ) C4125_=_C4134( C4125 C4134 ) C4125_=_C4135( C4125 C4135 ) C4126_=_C4127( C4126 C4127 ) C4126_=_C4128( C4126 C4128 ) C4126_=_C4129( C4126 C4129 ) \nC4126_=_C4130( C4126 C4130 ) C4126_=_C4131( C4126 C4131 ) C4126_=_C4132( C4126 C4132 ) C4126_=_C4133( C4126 C4133 ) C4126_=_C4134( C4126 C4134 ) C4126_=_C4135( C4126 C4135 ) \nC4127_=_C4128( C4127 C4128 ) C4127_=_C4129( C4127 C4129 ) C4127_=_C4130( C4127 C4130 ) C4127_=_C4131( C4127 C4131 ) C4127_=_C4132( C4127 C4132 ) C4127_=_C4133( C4127 C4133 ) \nC4127_=_C4134( C4127 C4134 ) C4127_=_C4135( C4127 C4135 ) C4128_=_C4129( C4128 C4129 ) C4128_=_C4130( C4128 C4130 ) C4128_=_C4131( C4128 C4131 ) C4128_=_C4132( C4128 C4132 ) \nC4128_=_C4133( C4128 C4133 ) C4128_=_C4134( C4128 C4134 ) C4128_=_C4135( C4128 C4135 ) C4129_=_C4130( C4129 C4130 ) C4129_=_C4131( C4129 C4131 ) C4129_=_C4132( C4129 C4132 ) \nC4129_=_C4133( C4129 C4133 ) C4129_=_C4134( C4129 C4134 ) C4129_=_C4135( C4129 C4135 ) C4130_=_C4131( C4130 C4131 ) C4130_=_C4132( C4130 C4132 ) C4130_=_C4133( C4130 C4133 ) \nC4130_=_C4134( C4130 C4134 ) C4130_=_C4135( C4130 C4135 ) C4131_=_C4132( C4131 C4132 ) C4131_=_C4133( C4131 C4133 ) C4131_=_C4134( C4131 C4134 ) C4131_=_C4135( C4131 C4135 ) \nC4132_=_C4133( C4132 C4133 ) C4132_=_C4134( C4132 C4134 ) C4132_=_C4135( C4132 C4135 ) C4133_=_C4134( C4133 C4134 ) C4133_=_C4135( C4133 C4135 ) C4134_=_C4135( C4134 C4135 ) "];351-&gt;477[label="46: C1912 C1913 C2235 C2236 C2468 \nC2469 C2623 C2624 C2773 C2774 C2859 \nC2860 C3084 C3085 C3174 C3175 C3697 \nC3698 C3699 C3700 C3701 C3702 C3703 \nC3704 C3705 C3706 C3707 C3708 C3709 \nC3710 C3711 C4121 C4122 C4123 C4124 \nC4125 C4126 C4127 C4128 C4129 C4130 \nC4131 C4132 C4133 C4134 C4135 \n529: C1912_=_C1913 ,C1912_=_C2235 ,C1912_=_C2468 ,C1912_=_C2623 ,C1912_=_C2773 ,\nC1912_=_C2859 ,C1912_=_C3084 ,C1912_=_C3174 ,C1912_=_C3697 ,C1912_=_C3698 ,C1912_=_C3699 ,\nC1912_=_C3700 ,C1912_=_C3701 ,C1912_=_C3702 ,C1912_=_C3703 ,C1912_=_C3704 ,C1912_=_C3705 ,\nC1912_=_C3706 ,C1912_=_C3707 ,C1912_=_C3708 ,C1912_=_C3709 ,C1912_=_C3710 ,C1912_=_C3711 ,\nC1913_=_C2236 ,C1913_=_C2469 ,C1913_=_C2624 ,C1913_=_C2774 ,C1913_=_C2860 ,C1913_=_C3085 ,\nC1913_=_C3175 ,C1913_=_C4121 ,C1913_=_C4122 ,C1913_=_C4123 ,C1913_=_C4124 ,C1913_=_C4125 ,\nC1913_=_C4126 ,C1913_=_C4127 ,C1913_=_C4128 ,C1913_=_C4129 ,C1913_=_C4130 ,C1913_=_C4131 ,\nC1913_=_C4132 ,C1913_=_C4133 ,C1913_=_C4134 ,C1913_=_C4135 ,C2235_=_C2236 ,C2235_=_C2468 ,\nC2235_=_C2623 ,C2235_=_C2773 ,C2235_=_C2859 ,C2235_=_C3084 ,C2235_=_C3174 ,C2235_=_C3697 ,\nC2235_=_C3698 ,C2235_=_C3699 ,C2235_=_C3700 ,C2235_=_C3701 ,C2235_=_C3702 ,C2235_=_C3703 ,\nC2235_=_C3704 ,C2235_=_C3705 ,C2235_=_C3706 ,C2235_=_C3707 ,C2235_=_C3708 ,C2235_=_C3709 ,\nC2235_=_C3710 ,C2235_=_C3711 ,C2236_=_C2469 ,C2236_=_C2624 ,C2236_=_C2774 ,C2236_=_C2860 ,\nC2236_=_C3085 ,C2236_=_C3175 ,C2236_=_C4121 ,C2236_=_C4122 ,C2236_=_C4123 ,C2236_=_C4124 ,\nC2236_=_C4125 ,C2236_=_C4126 ,C2236_=_C4127 ,C2236_=_C4128 ,C2236_=_C4129 ,C2236_=_C4130 ,\nC2236_=_C4131 ,C2236_=_C4132 ,C2236_=_C4133 ,C2236_=_C4134 ,C2236_=_C4135 ,C2468_=_C2469 ,\nC2468_=_C2623 ,C2468_=_C2773 ,C2468_=_C2859 ,C2468_=_C3084 ,C2468_=_C3174 ,C2468_=_C3697 ,\nC2468_=_C3698 ,C2468_=_C3699 ,C2468_=_C3700 ,C2468_=_C3701 ,C2468_=_C3702 ,C2468_=_C3703 ,\nC2468_=_C3704 ,C2468_=_C3705 ,C2468_=_C3706 ,C2468_=_C3707 ,C2468_=_C3708 ,C2468_=_C3709 ,\nC2468_=_C3710</w:t>
      </w:r>
    </w:p>
    <w:p>
      <w:pPr>
        <w:pStyle w:val="PreformattedText"/>
        <w:bidi w:val="0"/>
        <w:spacing w:before="0" w:after="0"/>
        <w:jc w:val="left"/>
        <w:rPr/>
      </w:pPr>
      <w:r>
        <w:rPr/>
        <w:t xml:space="preserve"> </w:t>
      </w:r>
      <w:r>
        <w:rPr/>
        <w:t>,C2468_=_C3711 ,C2469_=_C2624 ,C2469_=_C2774 ,C2469_=_C2860 ,C2469_=_C3085 ,\nC2469_=_C3175 ,C2469_=_C4121 ,C2469_=_C4122 ,C2469_=_C4123 ,C2469_=_C4124 ,C2469_=_C4125 ,\nC2469_=_C4126 ,C2469_=_C4127 ,C2469_=_C4128 ,C2469_=_C4129 ,C2469_=_C4130 ,C2469_=_C4131 ,\nC2469_=_C4132 ,C2469_=_C4133 ,C2469_=_C4134 ,C2469_=_C4135 ,C2623_=_C2624 ,C2623_=_C2773 ,\nC2623_=_C2859 ,C2623_=_C3084 ,C2623_=_C3174 ,C2623_=_C3697 ,C2623_=_C3698 ,C2623_=_C3699 ,\nC2623_=_C3700 ,C2623_=_C3701 ,C2623_=_C3702 ,C2623_=_C3703 ,C2623_=_C3704 ,C2623_=_C3705 ,\nC2623_=_C3706 ,C2623_=_C3707 ,C2623_=_C3708 ,C2623_=_C3709 ,C2623_=_C3710 ,C2623_=_C3711 ,\nC2624_=_C2774 ,C2624_=_C2860 ,C2624_=_C3085 ,C2624_=_C3175 ,C2624_=_C4121 ,C2624_=_C4122 ,\nC2624_=_C4123 ,C2624_=_C4124 ,C2624_=_C4125 ,C2624_=_C4126 ,C2624_=_C4127 ,C2624_=_C4128 ,\nC2624_=_C4129 ,C2624_=_C4130 ,C2624_=_C4131 ,C2624_=_C4132 ,C2624_=_C4133 ,C2624_=_C4134 ,\nC2624_=_C4135 ,C2773_=_C2774 ,C2773_=_C2859 ,C2773_=_C3084 ,C2773_=_C3174 ,C2773_=_C3697 ,\nC2773_=_C3698 ,C2773_=_C3699 ,C2773_=_C3700 ,C2773_=_C3701 ,C2773_=_C3702 ,C2773_=_C3703 ,\nC2773_=_C3704 ,C2773_=_C3705 ,C2773_=_C3706 ,C2773_=_C3707 ,C2773_=_C3708 ,C2773_=_C3709 ,\nC2773_=_C3710 ,C2773_=_C3711 ,C2774_=_C2860 ,C2774_=_C3085 ,C2774_=_C3175 ,C2774_=_C4121 ,\nC2774_=_C4122 ,C2774_=_C4123 ,C2774_=_C4124 ,C2774_=_C4125 ,C2774_=_C4126 ,C2774_=_C4127 ,\nC2774_=_C4128 ,C2774_=_C4129 ,C2774_=_C4130 ,C2774_=_C4131 ,C2774_=_C4132 ,C2774_=_C4133 ,\nC2774_=_C4134 ,C2774_=_C4135 ,C2859_=_C2860 ,C2859_=_C3084 ,C2859_=_C3174 ,C2859_=_C3697 ,\nC2859_=_C3698 ,C2859_=_C3699 ,C2859_=_C3700 ,C2859_=_C3701 ,C2859_=_C3702 ,C2859_=_C3703 ,\nC2859_=_C3704 ,C2859_=_C3705 ,C2859_=_C3706 ,C2859_=_C3707 ,C2859_=_C3708 ,C2859_=_C3709 ,\nC2859_=_C3710 ,C2859_=_C3711 ,C2860_=_C3085 ,C2860_=_C3175 ,C2860_=_C4121 ,C2860_=_C4122 ,\nC2860_=_C4123 ,C2860_=_C4124 ,C2860_=_C4125 ,C2860_=_C4126 ,C2860_=_C4127 ,C2860_=_C4128 ,\nC2860_=_C4129 ,C2860_=_C4130 ,C2860_=_C4131 ,C2860_=_C4132 ,C2860_=_C4133 ,C2860_=_C4134 ,\nC2860_=_C4135 ,C3084_=_C3085 ,C3084_=_C3174 ,C3084_=_C3697 ,C3084_=_C3698 ,C3084_=_C3699 ,\nC3084_=_C3700 ,C3084_=_C3701 ,C3084_=_C3702 ,C3084_=_C3703 ,C3084_=_C3704 ,C3084_=_C3705 ,\nC3084_=_C3706 ,C3084_=_C3707 ,C3084_=_C3708 ,C3084_=_C3709 ,C3084_=_C3710 ,C3084_=_C3711 ,\nC3085_=_C3175 ,C3085_=_C4121 ,C3085_=_C4122 ,C3085_=_C4123 ,C3085_=_C4124 ,C3085_=_C4125 ,\nC3085_=_C4126 ,C3085_=_C4127 ,C3085_=_C4128 ,C3085_=_C4129 ,C3085_=_C4130 ,C3085_=_C4131 ,\nC3085_=_C4132 ,C3085_=_C4133 ,C3085_=_C4134 ,C3085_=_C4135 ,C3174_=_C3175 ,C3174_=_C3697 ,\nC3174_=_C3698 ,C3174_=_C3699 ,C3174_=_C3700 ,C3174_=_C3701 ,C3174_=_C3702 ,C3174_=_C3703 ,\nC3174_=_C3704 ,C3174_=_C3705 ,C3174_=_C3706 ,C3174_=_C3707 ,C3174_=_C3708 ,C3174_=_C3709 ,\nC3174_=_C3710 ,C3174_=_C3711 ,C3175_=_C4121 ,C3175_=_C4122 ,C3175_=_C4123 ,C3175_=_C4124 ,\nC3175_=_C4125 ,C3175_=_C4126 ,C3175_=_C4127 ,C3175_=_C4128 ,C3175_=_C4129 ,C3175_=_C4130 ,\nC3175_=_C4131 ,C3175_=_C4132 ,C3175_=_C4133 ,C3175_=_C4134 ,C3175_=_C4135 ,C3697_=_C3698 ,\nC3697_=_C3699 ,C3697_=_C3700 ,C3697_=_C3701 ,C3697_=_C3702 ,C3697_=_C3703 ,C3697_=_C3704 ,\nC3697_=_C3705 ,C3697_=_C3706 ,C3697_=_C3707 ,C3697_=_C3708 ,C3697_=_C3709 ,C3697_=_C3710 ,\nC3697_=_C3711 ,C3697_=_C4121 ,C3698_=_C3699 ,C3698_=_C3700 ,C3698_=_C3701 ,C3698_=_C3702 ,\nC3698_=_C3703 ,C3698_=_C3704 ,C3698_=_C3705 ,C3698_=_C3706 ,C3698_=_C3707 ,C3698_=_C3708 ,\nC3698_=_C3709 ,C3698_=_C3710 ,C3698_=_C3711 ,C3698_=_C4122 ,C3699_=_C3700 ,C3699_=_C3701 ,\nC3699_=_C3702 ,C3699_=_C3703 ,C3699_=_C3704 ,C3699_=_C3705 ,C3699_=_C3706 ,C3699_=_C3707 ,\nC3699_=_C3708 ,C3699_=_C3709 ,C3699_=_C3710 ,C3699_=_C3711 ,C3699_=_C4123 ,C3700_=_C3701 ,\nC3700_=_C3702 ,C3700_=_C3703 ,C3700_=_C3704 ,C3700_=_C3705 ,C3700_=_C3706 ,C3700_=_C3707 ,\nC3700_=_C3708 ,C3700_=_C3709 ,C3700_=_C3710 ,C3700_=_C3711 ,C3700_=_C4124 ,C3701_=_C3702 ,\nC3701_=_C3703 ,C3701_=_C3704 ,C3701_=_C3705 ,C3701_=_C3706 ,C3701_=_C3707 ,C3701_=_C3708 ,\nC3701_=_C3709 ,C3701_=_C3710 ,C3701_=_C3711 ,C3701_=_C4125 ,C3702_=_C3703 ,C3702_=_C3704 ,\nC3702_=_C3705 ,C3702_=_C3706 ,C3702_=_C3707 ,C3702_=_C3708 ,C3702_=_C3709 ,C3702_=_C3710 ,\nC3702_=_C3711 ,C3702_=_C4126 ,C3703_=_C3704 ,C3703_=_C3705 ,C3703_=_C3706 ,C3703_=_C3707 ,\nC3703_=_C3708 ,C3703_=_C3709 ,C3703_=_C3710 ,C3703_=_C3711 ,C3703_=_C4127 ,C3704_=_C3705 ,\nC3704_=_C3706 ,C3704_=_C3707 ,C3704_=_C3708 ,C3704_=_C3709 ,C3704_=_C3710 ,C3704_=_C3711 ,\nC3704_=_C4128 ,C3705_=_C3706 ,C3705_=_C3707 ,C3705_=_C3708 ,C3705_=_C3709 ,C3705_=_C3710 ,\nC3705_=_C3711 ,C3705_=_C4129 ,C3706_=_C3707 ,C3706_=_C3708 ,C3706_=_C3709 ,C3706_=_C3710 ,\nC3706_=_C3711 ,C3706_=_C4130 ,C3707_=_C3708 ,C3707_=_C3709 ,C3707_=_C3710 ,C3707_=_C3711 ,\nC3707_=_C4131 ,C3708_=_C3709 ,C3708_=_C3710 ,C3708_=_C3711 ,C3708_=_C4132 ,C3709_=_C3710 ,\nC3709_=_C3711 ,C3709_=_C4133 ,C3710_=_C3711 ,C3710_=_C4134 ,C3711_=_C4135 ,C4121_=_C4122 ,\nC4121_=_C4123 ,C4121_=_C4124 ,C4121_=_C4125 ,C4121_=_C4126 ,C4121_=_C4127 ,C4121_=_C4128 ,\nC4121_=_C4129 ,C4121_=_C4130 ,C4121_=_C4131 ,C4121_=_C4132 ,C4121_=_C4133 ,C4121_=_C4134 ,\nC4121_=_C4135 ,C4122_=_C4123 ,C4122_=_C4124 ,C4122_=_C4125 ,C4122_=_C4126 ,C4122_=_C4127 ,\nC4122_=_C4128 ,C4122_=_C4129 ,C4122_=_C4130 ,C4122_=_C4131 ,C4122_=_C4132 ,C4122_=_C4133 ,\nC4122_=_C4134 ,C4122_=_C4135 ,C4123_=_C4124 ,C4123_=_C4125 ,C4123_=_C4126 ,C4123_=_C4127 ,\nC4123_=_C4128 ,C4123_=_C4129 ,C4123_=_C4130 ,C4123_=_C4131 ,C4123_=_C4132 ,C4123_=_C4133 ,\nC4123_=_C4134 ,C4123_=_C4135 ,C4124_=_C4125 ,C4124_=_C4126 ,C4124_=_C4127 ,C4124_=_C4128 ,\nC4124_=_C4129 ,C4124_=_C4130 ,C4124_=_C4131 ,C4124_=_C4132 ,C4124_=_C4133 ,C4124_=_C4134 ,\nC4124_=_C4135 ,C4125_=_C4126 ,C4125_=_C4127 ,C4125_=_C4128 ,C4125_=_C4129 ,C4125_=_C4130 ,\nC4125_=_C4131 ,C4125_=_C4132 ,C4125_=_C4133 ,C4125_=_C4134 ,C4125_=_C4135 ,C4126_=_C4127 ,\nC4126_=_C4128 ,C4126_=_C4129 ,C4126_=_C4130 ,C4126_=_C4131 ,C4126_=_C4132 ,C4126_=_C4133 ,\nC4126_=_C4134 ,C4126_=_C4135 ,C4127_=_C4128 ,C4127_=_C4129 ,C4127_=_C4130 ,C4127_=_C4131 ,\nC4127_=_C4132 ,C4127_=_C4133 ,C4127_=_C4134 ,C4127_=_C4135 ,C4128_=_C4129 ,C4128_=_C4130 ,\nC4128_=_C4131 ,C4128_=_C4132 ,C4128_=_C4133 ,C4128_=_C4134 ,C4128_=_C4135 ,C4129_=_C4130 ,\nC4129_=_C4131 ,C4129_=_C4132 ,C4129_=_C4133 ,C4129_=_C4134 ,C4129_=_C4135 ,C4130_=_C4131 ,\nC4130_=_C4132 ,C4130_=_C4133 ,C4130_=_C4134 ,C4130_=_C4135 ,C4131_=_C4132 ,C4131_=_C4133 ,\nC4131_=_C4134 ,C4131_=_C4135 ,C4132_=_C4133 ,C4132_=_C4134 ,C4132_=_C4135 ,C4133_=_C4134 ,\nC4133_=_C4135 ,C4134_=_C4135 ,"];478[shape=box, label="id:478 level: 10\n47: C1910 C1911 C2233 C2234 C2466 \nC2467 C2621 C2622 C2771 C2772 C2857 \nC2858 C3083 C3084 C3085 C3086 C3087 \nC3088 C3089 C3090 C3091 C3092 C3093 \nC3094 C3095 C3096 C3097 C3098 C3099 \nC3100 C3174 C3175 C3176 C3177 C3178 \nC3179 C3180 C3181 C3182 C3183 C3184 \nC3185 C3186 C3187 C3188 C3189 C3190 \n575: C1910_=_C1911( C1910 C1911 ) C1910_=_C2233( C1910 C2233 ) C1910_=_C2466( C1910 C2466 ) C1910_=_C2621( C1910 C2621 ) C1910_=_C2771( C1910 C2771 ) \nC1910_=_C2857( C1910 C2857 ) C1910_=_C3083( C1910 C3083 ) C1910_=_C3084( C1910 C3084 ) C1910_=_C3085( C1910 C3085 ) C1910_=_C3086( C1910 C3086 ) C1910_=_C3087( C1910 C3087 ) \nC1910_=_C3088( C1910 C3088 ) C1910_=_C3089( C1910 C3089 ) C1910_=_C3090( C1910 C3090 ) C1910_=_C3091( C1910 C3091 ) C1910_=_C3092( C1910 C3092 ) C1910_=_C3093( C1910 C3093 ) \nC1910_=_C3094( C1910 C3094 ) C1910_=_C3095( C1910 C3095 ) C1910_=_C3096( C1910 C3096 ) C1910_=_C3097( C1910 C3097 ) C1910_=_C3098( C1910 C3098 ) C1910_=_C3099( C1910 C3099 ) \nC1910_=_C3100( C1910 C3100 ) C1911_=_C2234( C1911 C2234 ) C1911_=_C2467( C1911 C2467 ) C1911_=_C2622( C1911 C2622 ) C1911_=_C2772( C1911 C2772 ) C1911_=_C2858( C1911 C2858 ) \nC1911_=_C3083( C1911 C3083 ) C1911_=_C3174( C1911 C3174 ) C1911_=_C3175( C1911 C3175 ) C1911_=_C3176( C1911 C3176 ) C1911_=_C3177( C1911 C3177 ) C1911_=_C3178( C1911 C3178 ) \nC1911_=_C3179( C1911 C3179 ) C1911_=_C3180( C1911 C3180 ) C1911_=_C3181( C1911 C3181 ) C1911_=_C3182( C1911 C3182 ) C1911_=_C3183( C1911 C3183 ) C1911_=_C3184( C1911 C3184 ) \nC1911_=_C3185( C1911 C3185 ) C1911_=_C3186( C1911 C3186 ) C1911_=_C3187( C1911 C3187 ) C1911_=_C3188( C1911 C3188 ) C1911_=_C3189( C1911 C3189 ) C1911_=_C3190( C1911 C3190 ) \nC2233_=_C2234( C2233 C2234 ) C2233_=_C2466( C2233 C2466 ) C2233_=_C2621( C2233 C2621 ) C2233_=_C2771( C2233 C2771 ) C2233_=_C2857( C2233 C2857 ) C2233_=_C3083( C2233 C3083 ) \nC2233_=_C3084( C2233 C3084 ) C2233_=_C3085( C2233 C3085 ) C2233_=_C3086( C2233 C3086 ) C2233_=_C3087( C2233 C3087 ) C2233_=_C3088( C2233 C3088 ) C2233_=_C3089( C2233 C3089 ) \nC2233_=_C3090( C2233 C3090 ) C2233_=_C3091( C2233 C3091 ) C2233_=_C3092( C2233 C3092 ) C2233_=_C3093( C2233 C3093 ) C2233_=_C3094( C2233 C3094 ) C2233_=_C3095( C2233 C3095 ) \nC2233_=_C3096( C2233 C3096 ) C2233_=_C3097( C2233 C3097 ) C2233_=_C3098( C2233 C3098 ) C2233_=_C3099( C2233 C3099 ) C2233_=_C3100( C2233 C3100 ) C2234_=_C2467( C2234 C2467 ) \nC2234_=_C2622( C2234 C2622 ) C2234_=_C2772( C2234 C2772 ) C2234_=_C2858( C2234 C2858 ) C2234_=_C3083( C2234 C3083 ) C2234_=_C3174( C2234 C3174 ) C2234_=_C3175( C2234 C3175 ) \nC2234_=_C3176( C2234 C3176 ) C2234_=_C3177( C2234 C3177 ) C2234_=_C3178( C2234 C3178 ) C2234_=_C3179( C2234 C3179 ) C2234_=_C3180( C2234 C3180 ) C2234_=_C3181( C2234 C3181 ) \nC2234_=_C3182( C2234 C3182 ) C2234_=_C3183( C2234 C3183 ) C2234_=_C3184( C2234 C3184 ) C2234_=_C3185( C2234 C3185 ) C2234_=_C3186( C2234 C3186 ) C2234_=_C3187( C2234 C3187 ) \nC2234_=_C3188( C2234 C3188 ) C2234_=_C3189( C2234 C3189 ) C2234_=_C3190( C2234 C3190 ) C2466_=_C2467( C2466 C2467 ) C2466_=_C2621( C2466 C2621 ) C2466_=_C2771( C2466 C2771 ) \nC2466_=_C2857( C2466 C2857 ) C2466_=_C3083( C2466 C3083 ) C2466_=_C3084( C2466 C3084 ) C2466_=_C3085( C2466 C3085 ) C2466_=_C3086( C2466 C3086 ) C2466_=_C3087( C2466 C3087 ) \nC2466_=_C3088( C2466 C3088 ) C2466_=_C3089( C2466 C3089 ) C2466_=_C3090( C2466 C3090 ) C2466_=_C3091( C2466 C3091 ) C2466_=_C3092(</w:t>
      </w:r>
    </w:p>
    <w:p>
      <w:pPr>
        <w:pStyle w:val="PreformattedText"/>
        <w:bidi w:val="0"/>
        <w:spacing w:before="0" w:after="0"/>
        <w:jc w:val="left"/>
        <w:rPr/>
      </w:pPr>
      <w:r>
        <w:rPr/>
        <w:t xml:space="preserve"> </w:t>
      </w:r>
      <w:r>
        <w:rPr/>
        <w:t>C2466 C3092 ) C2466_=_C3093( C2466 C3093 ) \nC2466_=_C3094( C2466 C3094 ) C2466_=_C3095( C2466 C3095 ) C2466_=_C3096( C2466 C3096 ) C2466_=_C3097( C2466 C3097 ) C2466_=_C3098( C2466 C3098 ) C2466_=_C3099( C2466 C3099 ) \nC2466_=_C3100( C2466 C3100 ) C2467_=_C2622( C2467 C2622 ) C2467_=_C2772( C2467 C2772 ) C2467_=_C2858( C2467 C2858 ) C2467_=_C3083( C2467 C3083 ) C2467_=_C3174( C2467 C3174 ) \nC2467_=_C3175( C2467 C3175 ) C2467_=_C3176( C2467 C3176 ) C2467_=_C3177( C2467 C3177 ) C2467_=_C3178( C2467 C3178 ) C2467_=_C3179( C2467 C3179 ) C2467_=_C3180( C2467 C3180 ) \nC2467_=_C3181( C2467 C3181 ) C2467_=_C3182( C2467 C3182 ) C2467_=_C3183( C2467 C3183 ) C2467_=_C3184( C2467 C3184 ) C2467_=_C3185( C2467 C3185 ) C2467_=_C3186( C2467 C3186 ) \nC2467_=_C3187( C2467 C3187 ) C2467_=_C3188( C2467 C3188 ) C2467_=_C3189( C2467 C3189 ) C2467_=_C3190( C2467 C3190 ) C2621_=_C2622( C2621 C2622 ) C2621_=_C2771( C2621 C2771 ) \nC2621_=_C2857( C2621 C2857 ) C2621_=_C3083( C2621 C3083 ) C2621_=_C3084( C2621 C3084 ) C2621_=_C3085( C2621 C3085 ) C2621_=_C3086( C2621 C3086 ) C2621_=_C3087( C2621 C3087 ) \nC2621_=_C3088( C2621 C3088 ) C2621_=_C3089( C2621 C3089 ) C2621_=_C3090( C2621 C3090 ) C2621_=_C3091( C2621 C3091 ) C2621_=_C3092( C2621 C3092 ) C2621_=_C3093( C2621 C3093 ) \nC2621_=_C3094( C2621 C3094 ) C2621_=_C3095( C2621 C3095 ) C2621_=_C3096( C2621 C3096 ) C2621_=_C3097( C2621 C3097 ) C2621_=_C3098( C2621 C3098 ) C2621_=_C3099( C2621 C3099 ) \nC2621_=_C3100( C2621 C3100 ) C2622_=_C2772( C2622 C2772 ) C2622_=_C2858( C2622 C2858 ) C2622_=_C3083( C2622 C3083 ) C2622_=_C3174( C2622 C3174 ) C2622_=_C3175( C2622 C3175 ) \nC2622_=_C3176( C2622 C3176 ) C2622_=_C3177( C2622 C3177 ) C2622_=_C3178( C2622 C3178 ) C2622_=_C3179( C2622 C3179 ) C2622_=_C3180( C2622 C3180 ) C2622_=_C3181( C2622 C3181 ) \nC2622_=_C3182( C2622 C3182 ) C2622_=_C3183( C2622 C3183 ) C2622_=_C3184( C2622 C3184 ) C2622_=_C3185( C2622 C3185 ) C2622_=_C3186( C2622 C3186 ) C2622_=_C3187( C2622 C3187 ) \nC2622_=_C3188( C2622 C3188 ) C2622_=_C3189( C2622 C3189 ) C2622_=_C3190( C2622 C3190 ) C2771_=_C2772( C2771 C2772 ) C2771_=_C2857( C2771 C2857 ) C2771_=_C3083( C2771 C3083 ) \nC2771_=_C3084( C2771 C3084 ) C2771_=_C3085( C2771 C3085 ) C2771_=_C3086( C2771 C3086 ) C2771_=_C3087( C2771 C3087 ) C2771_=_C3088( C2771 C3088 ) C2771_=_C3089( C2771 C3089 ) \nC2771_=_C3090( C2771 C3090 ) C2771_=_C3091( C2771 C3091 ) C2771_=_C3092( C2771 C3092 ) C2771_=_C3093( C2771 C3093 ) C2771_=_C3094( C2771 C3094 ) C2771_=_C3095( C2771 C3095 ) \nC2771_=_C3096( C2771 C3096 ) C2771_=_C3097( C2771 C3097 ) C2771_=_C3098( C2771 C3098 ) C2771_=_C3099( C2771 C3099 ) C2771_=_C3100( C2771 C3100 ) C2772_=_C2858( C2772 C2858 ) \nC2772_=_C3083( C2772 C3083 ) C2772_=_C3174( C2772 C3174 ) C2772_=_C3175( C2772 C3175 ) C2772_=_C3176( C2772 C3176 ) C2772_=_C3177( C2772 C3177 ) C2772_=_C3178( C2772 C3178 ) \nC2772_=_C3179( C2772 C3179 ) C2772_=_C3180( C2772 C3180 ) C2772_=_C3181( C2772 C3181 ) C2772_=_C3182( C2772 C3182 ) C2772_=_C3183( C2772 C3183 ) C2772_=_C3184( C2772 C3184 ) \nC2772_=_C3185( C2772 C3185 ) C2772_=_C3186( C2772 C3186 ) C2772_=_C3187( C2772 C3187 ) C2772_=_C3188( C2772 C3188 ) C2772_=_C3189( C2772 C3189 ) C2772_=_C3190( C2772 C3190 ) \nC2857_=_C2858( C2857 C2858 ) C2857_=_C3083( C2857 C3083 ) C2857_=_C3084( C2857 C3084 ) C2857_=_C3085( C2857 C3085 ) C2857_=_C3086( C2857 C3086 ) C2857_=_C3087( C2857 C3087 ) \nC2857_=_C3088( C2857 C3088 ) C2857_=_C3089( C2857 C3089 ) C2857_=_C3090( C2857 C3090 ) C2857_=_C3091( C2857 C3091 ) C2857_=_C3092( C2857 C3092 ) C2857_=_C3093( C2857 C3093 ) \nC2857_=_C3094( C2857 C3094 ) C2857_=_C3095( C2857 C3095 ) C2857_=_C3096( C2857 C3096 ) C2857_=_C3097( C2857 C3097 ) C2857_=_C3098( C2857 C3098 ) C2857_=_C3099( C2857 C3099 ) \nC2857_=_C3100( C2857 C3100 ) C2858_=_C3083( C2858 C3083 ) C2858_=_C3174( C2858 C3174 ) C2858_=_C3175( C2858 C3175 ) C2858_=_C3176( C2858 C3176 ) C2858_=_C3177( C2858 C3177 ) \nC2858_=_C3178( C2858 C3178 ) C2858_=_C3179( C2858 C3179 ) C2858_=_C3180( C2858 C3180 ) C2858_=_C3181( C2858 C3181 ) C2858_=_C3182( C2858 C3182 ) C2858_=_C3183( C2858 C3183 ) \nC2858_=_C3184( C2858 C3184 ) C2858_=_C3185( C2858 C3185 ) C2858_=_C3186( C2858 C3186 ) C2858_=_C3187( C2858 C3187 ) C2858_=_C3188( C2858 C3188 ) C2858_=_C3189( C2858 C3189 ) \nC2858_=_C3190( C2858 C3190 ) C3083_=_C3084( C3083 C3084 ) C3083_=_C3085( C3083 C3085 ) C3083_=_C3086( C3083 C3086 ) C3083_=_C3087( C3083 C3087 ) C3083_=_C3088( C3083 C3088 ) \nC3083_=_C3089( C3083 C3089 ) C3083_=_C3090( C3083 C3090 ) C3083_=_C3091( C3083 C3091 ) C3083_=_C3092( C3083 C3092 ) C3083_=_C3093( C3083 C3093 ) C3083_=_C3094( C3083 C3094 ) \nC3083_=_C3095( C3083 C3095 ) C3083_=_C3096( C3083 C3096 ) C3083_=_C3097( C3083 C3097 ) C3083_=_C3098( C3083 C3098 ) C3083_=_C3099( C3083 C3099 ) C3083_=_C3100( C3083 C3100 ) \nC3083_=_C3174( C3083 C3174 ) C3083_=_C3175( C3083 C3175 ) C3083_=_C3176( C3083 C3176 ) C3083_=_C3177( C3083 C3177 ) C3083_=_C3178( C3083 C3178 ) C3083_=_C3179( C3083 C3179 ) \nC3083_=_C3180( C3083 C3180 ) C3083_=_C3181( C3083 C3181 ) C3083_=_C3182( C3083 C3182 ) C3083_=_C3183( C3083 C3183 ) C3083_=_C3184( C3083 C3184 ) C3083_=_C3185( C3083 C3185 ) \nC3083_=_C3186( C3083 C3186 ) C3083_=_C3187( C3083 C3187 ) C3083_=_C3188( C3083 C3188 ) C3083_=_C3189( C3083 C3189 ) C3083_=_C3190( C3083 C3190 ) C3084_=_C3085( C3084 C3085 ) \nC3084_=_C3086( C3084 C3086 ) C3084_=_C3087( C3084 C3087 ) C3084_=_C3088( C3084 C3088 ) C3084_=_C3089( C3084 C3089 ) C3084_=_C3090( C3084 C3090 ) C3084_=_C3091( C3084 C3091 ) \nC3084_=_C3092( C3084 C3092 ) C3084_=_C3093( C3084 C3093 ) C3084_=_C3094( C3084 C3094 ) C3084_=_C3095( C3084 C3095 ) C3084_=_C3096( C3084 C3096 ) C3084_=_C3097( C3084 C3097 ) \nC3084_=_C3098( C3084 C3098 ) C3084_=_C3099( C3084 C3099 ) C3084_=_C3100( C3084 C3100 ) C3084_=_C3174( C3084 C3174 ) C3085_=_C3086( C3085 C3086 ) C3085_=_C3087( C3085 C3087 ) \nC3085_=_C3088( C3085 C3088 ) C3085_=_C3089( C3085 C3089 ) C3085_=_C3090( C3085 C3090 ) C3085_=_C3091( C3085 C3091 ) C3085_=_C3092( C3085 C3092 ) C3085_=_C3093( C3085 C3093 ) \nC3085_=_C3094( C3085 C3094 ) C3085_=_C3095( C3085 C3095 ) C3085_=_C3096( C3085 C3096 ) C3085_=_C3097( C3085 C3097 ) C3085_=_C3098( C3085 C3098 ) C3085_=_C3099( C3085 C3099 ) \nC3085_=_C3100( C3085 C3100 ) C3085_=_C3175( C3085 C3175 ) C3086_=_C3087( C3086 C3087 ) C3086_=_C3088( C3086 C3088 ) C3086_=_C3089( C3086 C3089 ) C3086_=_C3090( C3086 C3090 ) \nC3086_=_C3091( C3086 C3091 ) C3086_=_C3092( C3086 C3092 ) C3086_=_C3093( C3086 C3093 ) C3086_=_C3094( C3086 C3094 ) C3086_=_C3095( C3086 C3095 ) C3086_=_C3096( C3086 C3096 ) \nC3086_=_C3097( C3086 C3097 ) C3086_=_C3098( C3086 C3098 ) C3086_=_C3099( C3086 C3099 ) C3086_=_C3100( C3086 C3100 ) C3086_=_C3176( C3086 C3176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7_=_C3099( C3087 C3099 ) C3087_=_C3100( C3087 C3100 ) \nC3087_=_C3177( C3087 C3177 ) C3088_=_C3089( C3088 C3089 ) C3088_=_C3090( C3088 C3090 ) C3088_=_C3091( C3088 C3091 ) C3088_=_C3092( C3088 C3092 ) C3088_=_C3093( C3088 C3093 ) \nC3088_=_C3094( C3088 C3094 ) C3088_=_C3095( C3088 C3095 ) C3088_=_C3096( C3088 C3096 ) C3088_=_C3097( C3088 C3097 ) C3088_=_C3098( C3088 C3098 ) C3088_=_C3099( C3088 C3099 ) \nC3088_=_C3100( C3088 C3100 ) C3088_=_C3178( C3088 C3178 ) C3089_=_C3090( C3089 C3090 ) C3089_=_C3091( C3089 C3091 ) C3089_=_C3092( C3089 C3092 ) C3089_=_C3093( C3089 C3093 ) \nC3089_=_C3094( C3089 C3094 ) C3089_=_C3095( C3089 C3095 ) C3089_=_C3096( C3089 C3096 ) C3089_=_C3097( C3089 C3097 ) C3089_=_C3098( C3089 C3098 ) C3089_=_C3099( C3089 C3099 ) \nC3089_=_C3100( C3089 C3100 ) C3089_=_C3179( C3089 C3179 ) C3090_=_C3091( C3090 C3091 ) C3090_=_C3092( C3090 C3092 ) C3090_=_C3093( C3090 C3093 ) C3090_=_C3094( C3090 C3094 ) \nC3090_=_C3095( C3090 C3095 ) C3090_=_C3096( C3090 C3096 ) C3090_=_C3097( C3090 C3097 ) C3090_=_C3098( C3090 C3098 ) C3090_=_C3099( C3090 C3099 ) C3090_=_C3100( C3090 C3100 ) \nC3090_=_C3180( C3090 C3180 ) C3091_=_C3092( C3091 C3092 ) C3091_=_C3093( C3091 C3093 ) C3091_=_C3094( C3091 C3094 ) C3091_=_C3095( C3091 C3095 ) C3091_=_C3096( C3091 C3096 ) \nC3091_=_C3097( C3091 C3097 ) C3091_=_C3098( C3091 C3098 ) C3091_=_C3099( C3091 C3099 ) C3091_=_C3100( C3091 C3100 ) C3091_=_C3181( C3091 C3181 ) C3092_=_C3093( C3092 C3093 ) \nC3092_=_C3094( C3092 C3094 ) C3092_=_C3095( C3092 C3095 ) C3092_=_C3096( C3092 C3096 ) C3092_=_C3097( C3092 C3097 ) C3092_=_C3098( C3092 C3098 ) C3092_=_C3099( C3092 C3099 ) \nC3092_=_C3100( C3092 C3100 ) C3092_=_C3182( C3092 C3182 ) C3093_=_C3094( C3093 C3094 ) C3093_=_C3095( C3093 C3095 ) C3093_=_C3096( C3093 C3096 ) C3093_=_C3097( C3093 C3097 ) \nC3093_=_C3098( C3093 C3098 ) C3093_=_C3099( C3093 C3099 ) C3093_=_C3100( C3093 C3100 ) C3093_=_C3183( C3093 C3183 ) C3094_=_C3095( C3094 C3095 ) C3094_=_C3096( C3094 C3096 ) \nC3094_=_C3097( C3094 C3097 ) C3094_=_C3098( C3094 C3098 ) C3094_=_C3099( C3094 C3099 ) C3094_=_C3100( C3094 C3100 ) C3094_=_C3184( C3094 C3184 ) C3095_=_C3096( C3095 C3096 ) \nC3095_=_C3097( C3095 C3097 ) C3095_=_C3098( C3095 C3098 ) C3095_=_C3099( C3095 C3099 ) C3095_=_C3100( C3095 C3100 ) C3095_=_C3185( C3095 C3185 ) C3096_=_C3097( C3096 C3097 ) \nC3096_=_C3098( C3096 C3098 ) C3096_=_C3099( C3096 C3099 ) C3096_=_C3100( C3096 C3100 ) C3096_=_C3186( C3096 C3186 ) C3097_=_C3098( C3097 C3098 ) C3097_=_C3099( C3097 C3099 ) \nC3097_=_C3100( C3097 C3100 ) C3097_=_C3187( C3097 C3187 ) C3098_=_C3099( C3098 C3099 ) C3098_=_C3100( C3098 C3100 ) C3098_=_C3188( C3098 C3188 ) C3099_=_C3100( C3099 C3100 ) \nC3099_=_C3189( C3099 C3189 ) C3100_=_C3190( C3100 C3190 ) C3174_=_C3175( C3174 C3175 ) C3174_=_C3176( C3174 C3176 ) C3174_=_C3177( C3174 C3177 ) C3174_=_C3178( C3174 C3178 ) \nC3174_=_C3179(</w:t>
      </w:r>
    </w:p>
    <w:p>
      <w:pPr>
        <w:pStyle w:val="PreformattedText"/>
        <w:bidi w:val="0"/>
        <w:spacing w:before="0" w:after="0"/>
        <w:jc w:val="left"/>
        <w:rPr/>
      </w:pPr>
      <w:r>
        <w:rPr/>
        <w:t xml:space="preserve"> </w:t>
      </w:r>
      <w:r>
        <w:rPr/>
        <w:t>C3174 C3179 ) C3174_=_C3180( C3174 C3180 ) C3174_=_C3181( C3174 C3181 ) C3174_=_C3182( C3174 C3182 ) C3174_=_C3183( C3174 C3183 ) C3174_=_C3184( C3174 C3184 ) \nC3174_=_C3185( C3174 C3185 ) C3174_=_C3186( C3174 C3186 ) C3174_=_C3187( C3174 C3187 ) C3174_=_C3188( C3174 C3188 ) C3174_=_C3189( C3174 C3189 ) C3174_=_C3190( C3174 C3190 ) \nC3175_=_C3176( C3175 C3176 ) C3175_=_C3177( C3175 C3177 ) C3175_=_C3178( C3175 C3178 ) C3175_=_C3179( C3175 C3179 ) C3175_=_C3180( C3175 C3180 ) C3175_=_C3181( C3175 C3181 ) \nC3175_=_C3182( C3175 C3182 ) C3175_=_C3183( C3175 C3183 ) C3175_=_C3184( C3175 C3184 ) C3175_=_C3185( C3175 C3185 ) C3175_=_C3186( C3175 C3186 ) C3175_=_C3187( C3175 C3187 ) \nC3175_=_C3188( C3175 C3188 ) C3175_=_C3189( C3175 C3189 ) C3175_=_C3190( C3175 C3190 ) C3176_=_C3177( C3176 C3177 ) C3176_=_C3178( C3176 C3178 ) C3176_=_C3179( C3176 C3179 ) \nC3176_=_C3180( C3176 C3180 ) C3176_=_C3181( C3176 C3181 ) C3176_=_C3182( C3176 C3182 ) C3176_=_C3183( C3176 C3183 ) C3176_=_C3184( C3176 C3184 ) C3176_=_C3185( C3176 C3185 ) \nC3176_=_C3186( C3176 C3186 ) C3176_=_C3187( C3176 C3187 ) C3176_=_C3188( C3176 C3188 ) C3176_=_C3189( C3176 C3189 ) C3176_=_C3190( C3176 C3190 ) C3177_=_C3178( C3177 C3178 ) \nC3177_=_C3179( C3177 C3179 ) C3177_=_C3180( C3177 C3180 ) C3177_=_C3181( C3177 C3181 ) C3177_=_C3182( C3177 C3182 ) C3177_=_C3183( C3177 C3183 ) C3177_=_C3184( C3177 C3184 ) \nC3177_=_C3185( C3177 C3185 ) C3177_=_C3186( C3177 C3186 ) C3177_=_C3187( C3177 C3187 ) C3177_=_C3188( C3177 C3188 ) C3177_=_C3189( C3177 C3189 ) C3177_=_C3190( C3177 C3190 ) \nC3178_=_C3179( C3178 C3179 ) C3178_=_C3180( C3178 C3180 ) C3178_=_C3181( C3178 C3181 ) C3178_=_C3182( C3178 C3182 ) C3178_=_C3183( C3178 C3183 ) C3178_=_C3184( C3178 C3184 ) \nC3178_=_C3185( C3178 C3185 ) C3178_=_C3186( C3178 C3186 ) C3178_=_C3187( C3178 C3187 ) C3178_=_C3188( C3178 C3188 ) C3178_=_C3189( C3178 C3189 ) C3178_=_C3190( C3178 C3190 ) \nC3179_=_C3180( C3179 C3180 ) C3179_=_C3181( C3179 C3181 ) C3179_=_C3182( C3179 C3182 ) C3179_=_C3183( C3179 C3183 ) C3179_=_C3184( C3179 C3184 ) C3179_=_C3185( C3179 C3185 ) \nC3179_=_C3186( C3179 C3186 ) C3179_=_C3187( C3179 C3187 ) C3179_=_C3188( C3179 C3188 ) C3179_=_C3189( C3179 C3189 ) C3179_=_C3190( C3179 C3190 ) C3180_=_C3181( C3180 C3181 ) \nC3180_=_C3182( C3180 C3182 ) C3180_=_C3183( C3180 C3183 ) C3180_=_C3184( C3180 C3184 ) C3180_=_C3185( C3180 C3185 ) C3180_=_C3186( C3180 C3186 ) C3180_=_C3187( C3180 C3187 ) \nC3180_=_C3188( C3180 C3188 ) C3180_=_C3189( C3180 C3189 ) C3180_=_C3190( C3180 C3190 ) C3181_=_C3182( C3181 C3182 ) C3181_=_C3183( C3181 C3183 ) C3181_=_C3184( C3181 C3184 ) \nC3181_=_C3185( C3181 C3185 ) C3181_=_C3186( C3181 C3186 ) C3181_=_C3187( C3181 C3187 ) C3181_=_C3188( C3181 C3188 ) C3181_=_C3189( C3181 C3189 ) C3181_=_C3190( C3181 C3190 ) \nC3182_=_C3183( C3182 C3183 ) C3182_=_C3184( C3182 C3184 ) C3182_=_C3185( C3182 C3185 ) C3182_=_C3186( C3182 C3186 ) C3182_=_C3187( C3182 C3187 ) C3182_=_C3188( C3182 C3188 ) \nC3182_=_C3189( C3182 C3189 ) C3182_=_C3190( C3182 C3190 ) C3183_=_C3184( C3183 C3184 ) C3183_=_C3185( C3183 C3185 ) C3183_=_C3186( C3183 C3186 ) C3183_=_C3187( C3183 C3187 ) \nC3183_=_C3188( C3183 C3188 ) C3183_=_C3189( C3183 C3189 ) C3183_=_C3190( C3183 C3190 ) C3184_=_C3185( C3184 C3185 ) C3184_=_C3186( C3184 C3186 ) C3184_=_C3187( C3184 C3187 ) \nC3184_=_C3188( C3184 C3188 ) C3184_=_C3189( C3184 C3189 ) C3184_=_C3190( C3184 C3190 ) C3185_=_C3186( C3185 C3186 ) C3185_=_C3187( C3185 C3187 ) C3185_=_C3188( C3185 C3188 ) \nC3185_=_C3189( C3185 C3189 ) C3185_=_C3190( C3185 C3190 ) C3186_=_C3187( C3186 C3187 ) C3186_=_C3188( C3186 C3188 ) C3186_=_C3189( C3186 C3189 ) C3186_=_C3190( C3186 C3190 ) \nC3187_=_C3188( C3187 C3188 ) C3187_=_C3189( C3187 C3189 ) C3187_=_C3190( C3187 C3190 ) C3188_=_C3189( C3188 C3189 ) C3188_=_C3190( C3188 C3190 ) C3189_=_C3190( C3189 C3190 ) "];351-&gt;478[label="46: C1910 C1911 C2233 C2234 C2466 \nC2467 C2621 C2622 C2771 C2772 C2857 \nC2858 C3084 C3085 C3086 C3087 C3088 \nC3089 C3090 C3091 C3092 C3093 C3094 \nC3095 C3096 C3097 C3098 C3099 C3100 \nC3174 C3175 C3176 C3177 C3178 C3179 \nC3180 C3181 C3182 C3183 C3184 C3185 \nC3186 C3187 C3188 C3189 C3190 \n529: C1910_=_C1911 ,C1910_=_C2233 ,C1910_=_C2466 ,C1910_=_C2621 ,C1910_=_C2771 ,\nC1910_=_C2857 ,C1910_=_C3084 ,C1910_=_C3085 ,C1910_=_C3086 ,C1910_=_C3087 ,C1910_=_C3088 ,\nC1910_=_C3089 ,C1910_=_C3090 ,C1910_=_C3091 ,C1910_=_C3092 ,C1910_=_C3093 ,C1910_=_C3094 ,\nC1910_=_C3095 ,C1910_=_C3096 ,C1910_=_C3097 ,C1910_=_C3098 ,C1910_=_C3099 ,C1910_=_C3100 ,\nC1911_=_C2234 ,C1911_=_C2467 ,C1911_=_C2622 ,C1911_=_C2772 ,C1911_=_C2858 ,C1911_=_C3174 ,\nC1911_=_C3175 ,C1911_=_C3176 ,C1911_=_C3177 ,C1911_=_C3178 ,C1911_=_C3179 ,C1911_=_C3180 ,\nC1911_=_C3181 ,C1911_=_C3182 ,C1911_=_C3183 ,C1911_=_C3184 ,C1911_=_C3185 ,C1911_=_C3186 ,\nC1911_=_C3187 ,C1911_=_C3188 ,C1911_=_C3189 ,C1911_=_C3190 ,C2233_=_C2234 ,C2233_=_C2466 ,\nC2233_=_C2621 ,C2233_=_C2771 ,C2233_=_C2857 ,C2233_=_C3084 ,C2233_=_C3085 ,C2233_=_C3086 ,\nC2233_=_C3087 ,C2233_=_C3088 ,C2233_=_C3089 ,C2233_=_C3090 ,C2233_=_C3091 ,C2233_=_C3092 ,\nC2233_=_C3093 ,C2233_=_C3094 ,C2233_=_C3095 ,C2233_=_C3096 ,C2233_=_C3097 ,C2233_=_C3098 ,\nC2233_=_C3099 ,C2233_=_C3100 ,C2234_=_C2467 ,C2234_=_C2622 ,C2234_=_C2772 ,C2234_=_C2858 ,\nC2234_=_C3174 ,C2234_=_C3175 ,C2234_=_C3176 ,C2234_=_C3177 ,C2234_=_C3178 ,C2234_=_C3179 ,\nC2234_=_C3180 ,C2234_=_C3181 ,C2234_=_C3182 ,C2234_=_C3183 ,C2234_=_C3184 ,C2234_=_C3185 ,\nC2234_=_C3186 ,C2234_=_C3187 ,C2234_=_C3188 ,C2234_=_C3189 ,C2234_=_C3190 ,C2466_=_C2467 ,\nC2466_=_C2621 ,C2466_=_C2771 ,C2466_=_C2857 ,C2466_=_C3084 ,C2466_=_C3085 ,C2466_=_C3086 ,\nC2466_=_C3087 ,C2466_=_C3088 ,C2466_=_C3089 ,C2466_=_C3090 ,C2466_=_C3091 ,C2466_=_C3092 ,\nC2466_=_C3093 ,C2466_=_C3094 ,C2466_=_C3095 ,C2466_=_C3096 ,C2466_=_C3097 ,C2466_=_C3098 ,\nC2466_=_C3099 ,C2466_=_C3100 ,C2467_=_C2622 ,C2467_=_C2772 ,C2467_=_C2858 ,C2467_=_C3174 ,\nC2467_=_C3175 ,C2467_=_C3176 ,C2467_=_C3177 ,C2467_=_C3178 ,C2467_=_C3179 ,C2467_=_C3180 ,\nC2467_=_C3181 ,C2467_=_C3182 ,C2467_=_C3183 ,C2467_=_C3184 ,C2467_=_C3185 ,C2467_=_C3186 ,\nC2467_=_C3187 ,C2467_=_C3188 ,C2467_=_C3189 ,C2467_=_C3190 ,C2621_=_C2622 ,C2621_=_C2771 ,\nC2621_=_C2857 ,C2621_=_C3084 ,C2621_=_C3085 ,C2621_=_C3086 ,C2621_=_C3087 ,C2621_=_C3088 ,\nC2621_=_C3089 ,C2621_=_C3090 ,C2621_=_C3091 ,C2621_=_C3092 ,C2621_=_C3093 ,C2621_=_C3094 ,\nC2621_=_C3095 ,C2621_=_C3096 ,C2621_=_C3097 ,C2621_=_C3098 ,C2621_=_C3099 ,C2621_=_C3100 ,\nC2622_=_C2772 ,C2622_=_C2858 ,C2622_=_C3174 ,C2622_=_C3175 ,C2622_=_C3176 ,C2622_=_C3177 ,\nC2622_=_C3178 ,C2622_=_C3179 ,C2622_=_C3180 ,C2622_=_C3181 ,C2622_=_C3182 ,C2622_=_C3183 ,\nC2622_=_C3184 ,C2622_=_C3185 ,C2622_=_C3186 ,C2622_=_C3187 ,C2622_=_C3188 ,C2622_=_C3189 ,\nC2622_=_C3190 ,C2771_=_C2772 ,C2771_=_C2857 ,C2771_=_C3084 ,C2771_=_C3085 ,C2771_=_C3086 ,\nC2771_=_C3087 ,C2771_=_C3088 ,C2771_=_C3089 ,C2771_=_C3090 ,C2771_=_C3091 ,C2771_=_C3092 ,\nC2771_=_C3093 ,C2771_=_C3094 ,C2771_=_C3095 ,C2771_=_C3096 ,C2771_=_C3097 ,C2771_=_C3098 ,\nC2771_=_C3099 ,C2771_=_C3100 ,C2772_=_C2858 ,C2772_=_C3174 ,C2772_=_C3175 ,C2772_=_C3176 ,\nC2772_=_C3177 ,C2772_=_C3178 ,C2772_=_C3179 ,C2772_=_C3180 ,C2772_=_C3181 ,C2772_=_C3182 ,\nC2772_=_C3183 ,C2772_=_C3184 ,C2772_=_C3185 ,C2772_=_C3186 ,C2772_=_C3187 ,C2772_=_C3188 ,\nC2772_=_C3189 ,C2772_=_C3190 ,C2857_=_C2858 ,C2857_=_C3084 ,C2857_=_C3085 ,C2857_=_C3086 ,\nC2857_=_C3087 ,C2857_=_C3088 ,C2857_=_C3089 ,C2857_=_C3090 ,C2857_=_C3091 ,C2857_=_C3092 ,\nC2857_=_C3093 ,C2857_=_C3094 ,C2857_=_C3095 ,C2857_=_C3096 ,C2857_=_C3097 ,C2857_=_C3098 ,\nC2857_=_C3099 ,C2857_=_C3100 ,C2858_=_C3174 ,C2858_=_C3175 ,C2858_=_C3176 ,C2858_=_C3177 ,\nC2858_=_C3178 ,C2858_=_C3179 ,C2858_=_C3180 ,C2858_=_C3181 ,C2858_=_C3182 ,C2858_=_C3183 ,\nC2858_=_C3184 ,C2858_=_C3185 ,C2858_=_C3186 ,C2858_=_C3187 ,C2858_=_C3188 ,C2858_=_C3189 ,\nC2858_=_C3190 ,C3084_=_C3085 ,C3084_=_C3086 ,C3084_=_C3087 ,C3084_=_C3088 ,C3084_=_C3089 ,\nC3084_=_C3090 ,C3084_=_C3091 ,C3084_=_C3092 ,C3084_=_C3093 ,C3084_=_C3094 ,C3084_=_C3095 ,\nC3084_=_C3096 ,C3084_=_C3097 ,C3084_=_C3098 ,C3084_=_C3099 ,C3084_=_C3100 ,C3084_=_C3174 ,\nC3085_=_C3086 ,C3085_=_C3087 ,C3085_=_C3088 ,C3085_=_C3089 ,C3085_=_C3090 ,C3085_=_C3091 ,\nC3085_=_C3092 ,C3085_=_C3093 ,C3085_=_C3094 ,C3085_=_C3095 ,C3085_=_C3096 ,C3085_=_C3097 ,\nC3085_=_C3098 ,C3085_=_C3099 ,C3085_=_C3100 ,C3085_=_C3175 ,C3086_=_C3087 ,C3086_=_C3088 ,\nC3086_=_C3089 ,C3086_=_C3090 ,C3086_=_C3091 ,C3086_=_C3092 ,C3086_=_C3093 ,C3086_=_C3094 ,\nC3086_=_C3095 ,C3086_=_C3096 ,C3086_=_C3097 ,C3086_=_C3098 ,C3086_=_C3099 ,C3086_=_C3100 ,\nC3086_=_C3176 ,C3087_=_C3088 ,C3087_=_C3089 ,C3087_=_C3090 ,C3087_=_C3091 ,C3087_=_C3092 ,\nC3087_=_C3093 ,C3087_=_C3094 ,C3087_=_C3095 ,C3087_=_C3096 ,C3087_=_C3097 ,C3087_=_C3098 ,\nC3087_=_C3099 ,C3087_=_C3100 ,C3087_=_C3177 ,C3088_=_C3089 ,C3088_=_C3090 ,C3088_=_C3091 ,\nC3088_=_C3092 ,C3088_=_C3093 ,C3088_=_C3094 ,C3088_=_C3095 ,C3088_=_C3096 ,C3088_=_C3097 ,\nC3088_=_C3098 ,C3088_=_C3099 ,C3088_=_C3100 ,C3088_=_C3178 ,C3089_=_C3090 ,C3089_=_C3091 ,\nC3089_=_C3092 ,C3089_=_C3093 ,C3089_=_C3094 ,C3089_=_C3095 ,C3089_=_C3096 ,C3089_=_C3097 ,\nC3089_=_C3098 ,C3089_=_C3099 ,C3089_=_C3100 ,C3089_=_C3179 ,C3090_=_C3091 ,C3090_=_C3092 ,\nC3090_=_C3093 ,C3090_=_C3094 ,C3090_=_C3095 ,C3090_=_C3096 ,C3090_=_C3097 ,C3090_=_C3098 ,\nC3090_=_C3099 ,C3090_=_C3100 ,C3090_=_C3180 ,C3091_=_C3092 ,C3091_=_C3093 ,C3091_=_C3094 ,\nC3091_=_C3095 ,C3091_=_C3096 ,C3091_=_C3097 ,C3091_=_C3098 ,C3091_=_C3099 ,C3091_=_C3100 ,\nC3091_=_C3181 ,C3092_=_C3093 ,C3092_=_C3094 ,C3092_=_C3095 ,C3092_=_C3096 ,C3092_=_C3097 ,\nC3092_=_C3098 ,C3092_=_C3099 ,C3092_=_C3100 ,C3092_=_C3182 ,C3093_=_C3094 ,C3093_=_C3095 ,\nC3093_=_C3096 ,C3093_=_C3097 ,C3093_=_C3098 ,C3093_=_C3099 ,C3093_=_C3100 ,C3093_=_C3183 ,\nC3094_=_C3095 ,C3094_=_C3096 ,C3094_=_C3097 ,C3094_=_C3098 ,C3094_=_C3099 ,C3094_=_C3100 ,\nC3094_=_C3184 ,C3095_=_C3096 ,C3095_=_C3097</w:t>
      </w:r>
    </w:p>
    <w:p>
      <w:pPr>
        <w:pStyle w:val="PreformattedText"/>
        <w:bidi w:val="0"/>
        <w:spacing w:before="0" w:after="0"/>
        <w:jc w:val="left"/>
        <w:rPr/>
      </w:pPr>
      <w:r>
        <w:rPr/>
        <w:t xml:space="preserve"> </w:t>
      </w:r>
      <w:r>
        <w:rPr/>
        <w:t>,C3095_=_C3098 ,C3095_=_C3099 ,C3095_=_C3100 ,\nC3095_=_C3185 ,C3096_=_C3097 ,C3096_=_C3098 ,C3096_=_C3099 ,C3096_=_C3100 ,C3096_=_C3186 ,\nC3097_=_C3098 ,C3097_=_C3099 ,C3097_=_C3100 ,C3097_=_C3187 ,C3098_=_C3099 ,C3098_=_C3100 ,\nC3098_=_C3188 ,C3099_=_C3100 ,C3099_=_C3189 ,C3100_=_C3190 ,C3174_=_C3175 ,C3174_=_C3176 ,\nC3174_=_C3177 ,C3174_=_C3178 ,C3174_=_C3179 ,C3174_=_C3180 ,C3174_=_C3181 ,C3174_=_C3182 ,\nC3174_=_C3183 ,C3174_=_C3184 ,C3174_=_C3185 ,C3174_=_C3186 ,C3174_=_C3187 ,C3174_=_C3188 ,\nC3174_=_C3189 ,C3174_=_C3190 ,C3175_=_C3176 ,C3175_=_C3177 ,C3175_=_C3178 ,C3175_=_C3179 ,\nC3175_=_C3180 ,C3175_=_C3181 ,C3175_=_C3182 ,C3175_=_C3183 ,C3175_=_C3184 ,C3175_=_C3185 ,\nC3175_=_C3186 ,C3175_=_C3187 ,C3175_=_C3188 ,C3175_=_C3189 ,C3175_=_C3190 ,C3176_=_C3177 ,\nC3176_=_C3178 ,C3176_=_C3179 ,C3176_=_C3180 ,C3176_=_C3181 ,C3176_=_C3182 ,C3176_=_C3183 ,\nC3176_=_C3184 ,C3176_=_C3185 ,C3176_=_C3186 ,C3176_=_C3187 ,C3176_=_C3188 ,C3176_=_C3189 ,\nC3176_=_C3190 ,C3177_=_C3178 ,C3177_=_C3179 ,C3177_=_C3180 ,C3177_=_C3181 ,C3177_=_C3182 ,\nC3177_=_C3183 ,C3177_=_C3184 ,C3177_=_C3185 ,C3177_=_C3186 ,C3177_=_C3187 ,C3177_=_C3188 ,\nC3177_=_C3189 ,C3177_=_C3190 ,C3178_=_C3179 ,C3178_=_C3180 ,C3178_=_C3181 ,C3178_=_C3182 ,\nC3178_=_C3183 ,C3178_=_C3184 ,C3178_=_C3185 ,C3178_=_C3186 ,C3178_=_C3187 ,C3178_=_C3188 ,\nC3178_=_C3189 ,C3178_=_C3190 ,C3179_=_C3180 ,C3179_=_C3181 ,C3179_=_C3182 ,C3179_=_C3183 ,\nC3179_=_C3184 ,C3179_=_C3185 ,C3179_=_C3186 ,C3179_=_C3187 ,C3179_=_C3188 ,C3179_=_C3189 ,\nC3179_=_C3190 ,C3180_=_C3181 ,C3180_=_C3182 ,C3180_=_C3183 ,C3180_=_C3184 ,C3180_=_C3185 ,\nC3180_=_C3186 ,C3180_=_C3187 ,C3180_=_C3188 ,C3180_=_C3189 ,C3180_=_C3190 ,C3181_=_C3182 ,\nC3181_=_C3183 ,C3181_=_C3184 ,C3181_=_C3185 ,C3181_=_C3186 ,C3181_=_C3187 ,C3181_=_C3188 ,\nC3181_=_C3189 ,C3181_=_C3190 ,C3182_=_C3183 ,C3182_=_C3184 ,C3182_=_C3185 ,C3182_=_C3186 ,\nC3182_=_C3187 ,C3182_=_C3188 ,C3182_=_C3189 ,C3182_=_C3190 ,C3183_=_C3184 ,C3183_=_C3185 ,\nC3183_=_C3186 ,C3183_=_C3187 ,C3183_=_C3188 ,C3183_=_C3189 ,C3183_=_C3190 ,C3184_=_C3185 ,\nC3184_=_C3186 ,C3184_=_C3187 ,C3184_=_C3188 ,C3184_=_C3189 ,C3184_=_C3190 ,C3185_=_C3186 ,\nC3185_=_C3187 ,C3185_=_C3188 ,C3185_=_C3189 ,C3185_=_C3190 ,C3186_=_C3187 ,C3186_=_C3188 ,\nC3186_=_C3189 ,C3186_=_C3190 ,C3187_=_C3188 ,C3187_=_C3189 ,C3187_=_C3190 ,C3188_=_C3189 ,\nC3188_=_C3190 ,C3189_=_C3190 ,"];479[shape=box, label="id:479 level: 10\n47: C1908 C1909 C2231 C2232 C2464 \nC2465 C2619 C2620 C2770 C2771 C2772 \nC2773 C2774 C2775 C2776 C2777 C2778 \nC2779 C2780 C2781 C2782 C2783 C2784 \nC2785 C2786 C2787 C2788 C2789 C2857 \nC2858 C2859 C2860 C2861 C2862 C2863 \nC2864 C2865 C2866 C2867 C2868 C2869 \nC2870 C2871 C2872 C2873 C2874 C2875 \n575: C1908_=_C1909( C1908 C1909 ) C1908_=_C2231( C1908 C2231 ) C1908_=_C2464( C1908 C2464 ) C1908_=_C2619( C1908 C2619 ) C1908_=_C2770( C1908 C2770 ) \nC1908_=_C2771( C1908 C2771 ) C1908_=_C2772( C1908 C2772 ) C1908_=_C2773( C1908 C2773 ) C1908_=_C2774( C1908 C2774 ) C1908_=_C2775( C1908 C2775 ) C1908_=_C2776( C1908 C2776 ) \nC1908_=_C2777( C1908 C2777 ) C1908_=_C2778( C1908 C2778 ) C1908_=_C2779( C1908 C2779 ) C1908_=_C2780( C1908 C2780 ) C1908_=_C2781( C1908 C2781 ) C1908_=_C2782( C1908 C2782 ) \nC1908_=_C2783( C1908 C2783 ) C1908_=_C2784( C1908 C2784 ) C1908_=_C2785( C1908 C2785 ) C1908_=_C2786( C1908 C2786 ) C1908_=_C2787( C1908 C2787 ) C1908_=_C2788( C1908 C2788 ) \nC1908_=_C2789( C1908 C2789 ) C1909_=_C2232( C1909 C2232 ) C1909_=_C2465( C1909 C2465 ) C1909_=_C2620( C1909 C2620 ) C1909_=_C2770( C1909 C2770 ) C1909_=_C2857( C1909 C2857 ) \nC1909_=_C2858( C1909 C2858 ) C1909_=_C2859( C1909 C2859 ) C1909_=_C2860( C1909 C2860 ) C1909_=_C2861( C1909 C2861 ) C1909_=_C2862( C1909 C2862 ) C1909_=_C2863( C1909 C2863 ) \nC1909_=_C2864( C1909 C2864 ) C1909_=_C2865( C1909 C2865 ) C1909_=_C2866( C1909 C2866 ) C1909_=_C2867( C1909 C2867 ) C1909_=_C2868( C1909 C2868 ) C1909_=_C2869( C1909 C2869 ) \nC1909_=_C2870( C1909 C2870 ) C1909_=_C2871( C1909 C2871 ) C1909_=_C2872( C1909 C2872 ) C1909_=_C2873( C1909 C2873 ) C1909_=_C2874( C1909 C2874 ) C1909_=_C2875( C1909 C2875 ) \nC2231_=_C2232( C2231 C2232 ) C2231_=_C2464( C2231 C2464 ) C2231_=_C2619( C2231 C2619 ) C2231_=_C2770( C2231 C2770 ) C2231_=_C2771( C2231 C2771 ) C2231_=_C2772( C2231 C2772 ) \nC2231_=_C2773( C2231 C2773 ) C2231_=_C2774( C2231 C2774 ) C2231_=_C2775( C2231 C2775 ) C2231_=_C2776( C2231 C2776 ) C2231_=_C2777( C2231 C2777 ) C2231_=_C2778( C2231 C2778 ) \nC2231_=_C2779( C2231 C2779 ) C2231_=_C2780( C2231 C2780 ) C2231_=_C2781( C2231 C2781 ) C2231_=_C2782( C2231 C2782 ) C2231_=_C2783( C2231 C2783 ) C2231_=_C2784( C2231 C2784 ) \nC2231_=_C2785( C2231 C2785 ) C2231_=_C2786( C2231 C2786 ) C2231_=_C2787( C2231 C2787 ) C2231_=_C2788( C2231 C2788 ) C2231_=_C2789( C2231 C2789 ) C2232_=_C2465( C2232 C2465 ) \nC2232_=_C2620( C2232 C2620 ) C2232_=_C2770( C2232 C2770 ) C2232_=_C2857( C2232 C2857 ) C2232_=_C2858( C2232 C2858 ) C2232_=_C2859( C2232 C2859 ) C2232_=_C2860( C2232 C2860 ) \nC2232_=_C2861( C2232 C2861 ) C2232_=_C2862( C2232 C2862 ) C2232_=_C2863( C2232 C2863 ) C2232_=_C2864( C2232 C2864 ) C2232_=_C2865( C2232 C2865 ) C2232_=_C2866( C2232 C2866 ) \nC2232_=_C2867( C2232 C2867 ) C2232_=_C2868( C2232 C2868 ) C2232_=_C2869( C2232 C2869 ) C2232_=_C2870( C2232 C2870 ) C2232_=_C2871( C2232 C2871 ) C2232_=_C2872( C2232 C2872 ) \nC2232_=_C2873( C2232 C2873 ) C2232_=_C2874( C2232 C2874 ) C2232_=_C2875( C2232 C2875 ) C2464_=_C2465( C2464 C2465 ) C2464_=_C2619( C2464 C2619 ) C2464_=_C2770( C2464 C2770 ) \nC2464_=_C2771( C2464 C2771 ) C2464_=_C2772( C2464 C2772 ) C2464_=_C2773( C2464 C2773 ) C2464_=_C2774( C2464 C2774 ) C2464_=_C2775( C2464 C2775 ) C2464_=_C2776( C2464 C2776 ) \nC2464_=_C2777( C2464 C2777 ) C2464_=_C2778( C2464 C2778 ) C2464_=_C2779( C2464 C2779 ) C2464_=_C2780( C2464 C2780 ) C2464_=_C2781( C2464 C2781 ) C2464_=_C2782( C2464 C2782 ) \nC2464_=_C2783( C2464 C2783 ) C2464_=_C2784( C2464 C2784 ) C2464_=_C2785( C2464 C2785 ) C2464_=_C2786( C2464 C2786 ) C2464_=_C2787( C2464 C2787 ) C2464_=_C2788( C2464 C2788 ) \nC2464_=_C2789( C2464 C2789 ) C2465_=_C2620( C2465 C2620 ) C2465_=_C2770( C2465 C2770 ) C2465_=_C2857( C2465 C2857 ) C2465_=_C2858( C2465 C2858 ) C2465_=_C2859( C2465 C2859 ) \nC2465_=_C2860( C2465 C2860 ) C2465_=_C2861( C2465 C2861 ) C2465_=_C2862( C2465 C2862 ) C2465_=_C2863( C2465 C2863 ) C2465_=_C2864( C2465 C2864 ) C2465_=_C2865( C2465 C2865 ) \nC2465_=_C2866( C2465 C2866 ) C2465_=_C2867( C2465 C2867 ) C2465_=_C2868( C2465 C2868 ) C2465_=_C2869( C2465 C2869 ) C2465_=_C2870( C2465 C2870 ) C2465_=_C2871( C2465 C2871 ) \nC2465_=_C2872( C2465 C2872 ) C2465_=_C2873( C2465 C2873 ) C2465_=_C2874( C2465 C2874 ) C2465_=_C2875( C2465 C2875 ) C2619_=_C2620( C2619 C2620 ) C2619_=_C2770( C2619 C2770 ) \nC2619_=_C2771( C2619 C2771 ) C2619_=_C2772( C2619 C2772 ) C2619_=_C2773( C2619 C2773 ) C2619_=_C2774( C2619 C2774 ) C2619_=_C2775( C2619 C2775 ) C2619_=_C2776( C2619 C2776 ) \nC2619_=_C2777( C2619 C2777 ) C2619_=_C2778( C2619 C2778 ) C2619_=_C2779( C2619 C2779 ) C2619_=_C2780( C2619 C2780 ) C2619_=_C2781( C2619 C2781 ) C2619_=_C2782( C2619 C2782 ) \nC2619_=_C2783( C2619 C2783 ) C2619_=_C2784( C2619 C2784 ) C2619_=_C2785( C2619 C2785 ) C2619_=_C2786( C2619 C2786 ) C2619_=_C2787( C2619 C2787 ) C2619_=_C2788( C2619 C2788 ) \nC2619_=_C2789( C2619 C2789 ) C2620_=_C2770( C2620 C2770 ) C2620_=_C2857( C2620 C2857 ) C2620_=_C2858( C2620 C2858 ) C2620_=_C2859( C2620 C2859 ) C2620_=_C2860( C2620 C2860 ) \nC2620_=_C2861( C2620 C2861 ) C2620_=_C2862( C2620 C2862 ) C2620_=_C2863( C2620 C2863 ) C2620_=_C2864( C2620 C2864 ) C2620_=_C2865( C2620 C2865 ) C2620_=_C2866( C2620 C2866 ) \nC2620_=_C2867( C2620 C2867 ) C2620_=_C2868( C2620 C2868 ) C2620_=_C2869( C2620 C2869 ) C2620_=_C2870( C2620 C2870 ) C2620_=_C2871( C2620 C2871 ) C2620_=_C2872( C2620 C2872 ) \nC2620_=_C2873( C2620 C2873 ) C2620_=_C2874( C2620 C2874 ) C2620_=_C2875( C2620 C2875 ) C2770_=_C2771( C2770 C2771 ) C2770_=_C2772( C2770 C2772 ) C2770_=_C2773( C2770 C2773 ) \nC2770_=_C2774( C2770 C2774 ) C2770_=_C2775( C2770 C2775 ) C2770_=_C2776( C2770 C2776 ) C2770_=_C2777( C2770 C2777 ) C2770_=_C2778( C2770 C2778 ) C2770_=_C2779( C2770 C2779 ) \nC2770_=_C2780( C2770 C2780 ) C2770_=_C2781( C2770 C2781 ) C2770_=_C2782( C2770 C2782 ) C2770_=_C2783( C2770 C2783 ) C2770_=_C2784( C2770 C2784 ) C2770_=_C2785( C2770 C2785 ) \nC2770_=_C2786( C2770 C2786 ) C2770_=_C2787( C2770 C2787 ) C2770_=_C2788( C2770 C2788 ) C2770_=_C2789( C2770 C2789 ) C2770_=_C2857( C2770 C2857 ) C2770_=_C2858( C2770 C2858 ) \nC2770_=_C2859( C2770 C2859 ) C2770_=_C2860( C2770 C2860 ) C2770_=_C2861( C2770 C2861 ) C2770_=_C2862( C2770 C2862 ) C2770_=_C2863( C2770 C2863 ) C2770_=_C2864( C2770 C2864 ) \nC2770_=_C2865( C2770 C2865 ) C2770_=_C2866( C2770 C2866 ) C2770_=_C2867( C2770 C2867 ) C2770_=_C2868( C2770 C2868 ) C2770_=_C2869( C2770 C2869 ) C2770_=_C2870( C2770 C2870 ) \nC2770_=_C2871( C2770 C2871 ) C2770_=_C2872( C2770 C2872 ) C2770_=_C2873( C2770 C2873 ) C2770_=_C2874( C2770 C2874 ) C2770_=_C2875( C2770 C2875 ) C2771_=_C2772( C2771 C2772 ) \nC2771_=_C2773( C2771 C2773 ) C2771_=_C2774( C2771 C2774 ) C2771_=_C2775( C2771 C2775 ) C2771_=_C2776( C2771 C2776 ) C2771_=_C2777( C2771 C2777 ) C2771_=_C2778( C2771 C2778 ) \nC2771_=_C2779( C2771 C2779 ) C2771_=_C2780( C2771 C2780 ) C2771_=_C2781( C2771 C2781 ) C2771_=_C2782( C2771 C2782 ) C2771_=_C2783( C2771 C2783 ) C2771_=_C2784( C2771 C2784 ) \nC2771_=_C2785( C2771 C2785 ) C2771_=_C2786( C2771 C2786 ) C2771_=_C2787( C2771 C2787 ) C2771_=_C2788( C2771 C2788 ) C2771_=_C2789( C2771 C2789 ) C2771_=_C2857( C2771 C2857 ) \nC2772_=_C2773( C2772 C2773 ) C2772_=_C2774( C2772 C2774 ) C2772_=_C2775( C2772 C2775 ) C2772_=_C2776( C2772 C2776 ) C2772_=_C2777( C2772 C2777 ) C2772_=_C2778( C2772 C2778 ) \nC2772_=_C2779( C2772 C2779 ) C2772_=_C2780( C2772 C2780 ) C2772_=_C2781( C2772 C2781 ) C2772_=_C2782( C2772 C2782 ) C2772_=_C2783( C2772 C2783 ) C2772_=_C2784( C2772</w:t>
      </w:r>
    </w:p>
    <w:p>
      <w:pPr>
        <w:pStyle w:val="PreformattedText"/>
        <w:bidi w:val="0"/>
        <w:spacing w:before="0" w:after="0"/>
        <w:jc w:val="left"/>
        <w:rPr/>
      </w:pPr>
      <w:r>
        <w:rPr/>
        <w:t xml:space="preserve"> </w:t>
      </w:r>
      <w:r>
        <w:rPr/>
        <w:t>C2784 ) \nC2772_=_C2785( C2772 C2785 ) C2772_=_C2786( C2772 C2786 ) C2772_=_C2787( C2772 C2787 ) C2772_=_C2788( C2772 C2788 ) C2772_=_C2789( C2772 C2789 ) C2772_=_C2858( C2772 C2858 ) \nC2773_=_C2774( C2773 C2774 ) C2773_=_C2775( C2773 C2775 ) C2773_=_C2776( C2773 C2776 ) C2773_=_C2777( C2773 C2777 ) C2773_=_C2778( C2773 C2778 ) C2773_=_C2779( C2773 C2779 ) \nC2773_=_C2780( C2773 C2780 ) C2773_=_C2781( C2773 C2781 ) C2773_=_C2782( C2773 C2782 ) C2773_=_C2783( C2773 C2783 ) C2773_=_C2784( C2773 C2784 ) C2773_=_C2785( C2773 C2785 ) \nC2773_=_C2786( C2773 C2786 ) C2773_=_C2787( C2773 C2787 ) C2773_=_C2788( C2773 C2788 ) C2773_=_C2789( C2773 C2789 ) C2773_=_C2859( C2773 C2859 ) C2774_=_C2775( C2774 C2775 ) \nC2774_=_C2776( C2774 C2776 ) C2774_=_C2777( C2774 C2777 ) C2774_=_C2778( C2774 C2778 ) C2774_=_C2779( C2774 C2779 ) C2774_=_C2780( C2774 C2780 ) C2774_=_C2781( C2774 C2781 ) \nC2774_=_C2782( C2774 C2782 ) C2774_=_C2783( C2774 C2783 ) C2774_=_C2784( C2774 C2784 ) C2774_=_C2785( C2774 C2785 ) C2774_=_C2786( C2774 C2786 ) C2774_=_C2787( C2774 C2787 ) \nC2774_=_C2788( C2774 C2788 ) C2774_=_C2789( C2774 C2789 ) C2774_=_C2860( C2774 C2860 ) C2775_=_C2776( C2775 C2776 ) C2775_=_C2777( C2775 C2777 ) C2775_=_C2778( C2775 C2778 ) \nC2775_=_C2779( C2775 C2779 ) C2775_=_C2780( C2775 C2780 ) C2775_=_C2781( C2775 C2781 ) C2775_=_C2782( C2775 C2782 ) C2775_=_C2783( C2775 C2783 ) C2775_=_C2784( C2775 C2784 ) \nC2775_=_C2785( C2775 C2785 ) C2775_=_C2786( C2775 C2786 ) C2775_=_C2787( C2775 C2787 ) C2775_=_C2788( C2775 C2788 ) C2775_=_C2789( C2775 C2789 ) C2775_=_C2861( C2775 C2861 ) \nC2776_=_C2777( C2776 C2777 ) C2776_=_C2778( C2776 C2778 ) C2776_=_C2779( C2776 C2779 ) C2776_=_C2780( C2776 C2780 ) C2776_=_C2781( C2776 C2781 ) C2776_=_C2782( C2776 C2782 ) \nC2776_=_C2783( C2776 C2783 ) C2776_=_C2784( C2776 C2784 ) C2776_=_C2785( C2776 C2785 ) C2776_=_C2786( C2776 C2786 ) C2776_=_C2787( C2776 C2787 ) C2776_=_C2788( C2776 C2788 ) \nC2776_=_C2789( C2776 C2789 ) C2776_=_C2862( C2776 C2862 ) C2777_=_C2778( C2777 C2778 ) C2777_=_C2779( C2777 C2779 ) C2777_=_C2780( C2777 C2780 ) C2777_=_C2781( C2777 C2781 ) \nC2777_=_C2782( C2777 C2782 ) C2777_=_C2783( C2777 C2783 ) C2777_=_C2784( C2777 C2784 ) C2777_=_C2785( C2777 C2785 ) C2777_=_C2786( C2777 C2786 ) C2777_=_C2787( C2777 C2787 ) \nC2777_=_C2788( C2777 C2788 ) C2777_=_C2789( C2777 C2789 ) C2777_=_C2863( C2777 C2863 ) C2778_=_C2779( C2778 C2779 ) C2778_=_C2780( C2778 C2780 ) C2778_=_C2781( C2778 C2781 ) \nC2778_=_C2782( C2778 C2782 ) C2778_=_C2783( C2778 C2783 ) C2778_=_C2784( C2778 C2784 ) C2778_=_C2785( C2778 C2785 ) C2778_=_C2786( C2778 C2786 ) C2778_=_C2787( C2778 C2787 ) \nC2778_=_C2788( C2778 C2788 ) C2778_=_C2789( C2778 C2789 ) C2778_=_C2864( C2778 C2864 ) C2779_=_C2780( C2779 C2780 ) C2779_=_C2781( C2779 C2781 ) C2779_=_C2782( C2779 C2782 ) \nC2779_=_C2783( C2779 C2783 ) C2779_=_C2784( C2779 C2784 ) C2779_=_C2785( C2779 C2785 ) C2779_=_C2786( C2779 C2786 ) C2779_=_C2787( C2779 C2787 ) C2779_=_C2788( C2779 C2788 ) \nC2779_=_C2789( C2779 C2789 ) C2779_=_C2865( C2779 C2865 ) C2780_=_C2781( C2780 C2781 ) C2780_=_C2782( C2780 C2782 ) C2780_=_C2783( C2780 C2783 ) C2780_=_C2784( C2780 C2784 ) \nC2780_=_C2785( C2780 C2785 ) C2780_=_C2786( C2780 C2786 ) C2780_=_C2787( C2780 C2787 ) C2780_=_C2788( C2780 C2788 ) C2780_=_C2789( C2780 C2789 ) C2780_=_C2866( C2780 C2866 ) \nC2781_=_C2782( C2781 C2782 ) C2781_=_C2783( C2781 C2783 ) C2781_=_C2784( C2781 C2784 ) C2781_=_C2785( C2781 C2785 ) C2781_=_C2786( C2781 C2786 ) C2781_=_C2787( C2781 C2787 ) \nC2781_=_C2788( C2781 C2788 ) C2781_=_C2789( C2781 C2789 ) C2781_=_C2867( C2781 C2867 ) C2782_=_C2783( C2782 C2783 ) C2782_=_C2784( C2782 C2784 ) C2782_=_C2785( C2782 C2785 ) \nC2782_=_C2786( C2782 C2786 ) C2782_=_C2787( C2782 C2787 ) C2782_=_C2788( C2782 C2788 ) C2782_=_C2789( C2782 C2789 ) C2782_=_C2868( C2782 C2868 ) C2783_=_C2784( C2783 C2784 ) \nC2783_=_C2785( C2783 C2785 ) C2783_=_C2786( C2783 C2786 ) C2783_=_C2787( C2783 C2787 ) C2783_=_C2788( C2783 C2788 ) C2783_=_C2789( C2783 C2789 ) C2783_=_C2869( C2783 C2869 ) \nC2784_=_C2785( C2784 C2785 ) C2784_=_C2786( C2784 C2786 ) C2784_=_C2787( C2784 C2787 ) C2784_=_C2788( C2784 C2788 ) C2784_=_C2789( C2784 C2789 ) C2784_=_C2870( C2784 C2870 ) \nC2785_=_C2786( C2785 C2786 ) C2785_=_C2787( C2785 C2787 ) C2785_=_C2788( C2785 C2788 ) C2785_=_C2789( C2785 C2789 ) C2785_=_C2871( C2785 C2871 ) C2786_=_C2787( C2786 C2787 ) \nC2786_=_C2788( C2786 C2788 ) C2786_=_C2789( C2786 C2789 ) C2786_=_C2872( C2786 C2872 ) C2787_=_C2788( C2787 C2788 ) C2787_=_C2789( C2787 C2789 ) C2787_=_C2873( C2787 C2873 ) \nC2788_=_C2789( C2788 C2789 ) C2788_=_C2874( C2788 C2874 ) C2789_=_C2875( C2789 C2875 ) C2857_=_C2858( C2857 C2858 ) C2857_=_C2859( C2857 C2859 ) C2857_=_C2860( C2857 C2860 ) \nC2857_=_C2861( C2857 C2861 ) C2857_=_C2862( C2857 C2862 ) C2857_=_C2863( C2857 C2863 ) C2857_=_C2864( C2857 C2864 ) C2857_=_C2865( C2857 C2865 ) C2857_=_C2866( C2857 C2866 ) \nC2857_=_C2867( C2857 C2867 ) C2857_=_C2868( C2857 C2868 ) C2857_=_C2869( C2857 C2869 ) C2857_=_C2870( C2857 C2870 ) C2857_=_C2871( C2857 C2871 ) C2857_=_C2872( C2857 C2872 ) \nC2857_=_C2873( C2857 C2873 ) C2857_=_C2874( C2857 C2874 ) C2857_=_C2875( C2857 C2875 ) C2858_=_C2859( C2858 C2859 ) C2858_=_C2860( C2858 C2860 ) C2858_=_C2861( C2858 C2861 ) \nC2858_=_C2862( C2858 C2862 ) C2858_=_C2863( C2858 C2863 ) C2858_=_C2864( C2858 C2864 ) C2858_=_C2865( C2858 C2865 ) C2858_=_C2866( C2858 C2866 ) C2858_=_C2867( C2858 C2867 ) \nC2858_=_C2868( C2858 C2868 ) C2858_=_C2869( C2858 C2869 ) C2858_=_C2870( C2858 C2870 ) C2858_=_C2871( C2858 C2871 ) C2858_=_C2872( C2858 C2872 ) C2858_=_C2873( C2858 C2873 ) \nC2858_=_C2874( C2858 C2874 ) C2858_=_C2875( C2858 C2875 ) C2859_=_C2860( C2859 C2860 ) C2859_=_C2861( C2859 C2861 ) C2859_=_C2862( C2859 C2862 ) C2859_=_C2863( C2859 C2863 ) \nC2859_=_C2864( C2859 C2864 ) C2859_=_C2865( C2859 C2865 ) C2859_=_C2866( C2859 C2866 ) C2859_=_C2867( C2859 C2867 ) C2859_=_C2868( C2859 C2868 ) C2859_=_C2869( C2859 C2869 ) \nC2859_=_C2870( C2859 C2870 ) C2859_=_C2871( C2859 C2871 ) C2859_=_C2872( C2859 C2872 ) C2859_=_C2873( C2859 C2873 ) C2859_=_C2874( C2859 C2874 ) C2859_=_C2875( C2859 C2875 ) \nC2860_=_C2861( C2860 C2861 ) C2860_=_C2862( C2860 C2862 ) C2860_=_C2863( C2860 C2863 ) C2860_=_C2864( C2860 C2864 ) C2860_=_C2865( C2860 C2865 ) C2860_=_C2866( C2860 C2866 ) \nC2860_=_C2867( C2860 C2867 ) C2860_=_C2868( C2860 C2868 ) C2860_=_C2869( C2860 C2869 ) C2860_=_C2870( C2860 C2870 ) C2860_=_C2871( C2860 C2871 ) C2860_=_C2872( C2860 C2872 ) \nC2860_=_C2873( C2860 C2873 ) C2860_=_C2874( C2860 C2874 ) C2860_=_C2875( C2860 C2875 ) C2861_=_C2862( C2861 C2862 ) C2861_=_C2863( C2861 C2863 ) C2861_=_C2864( C2861 C2864 ) \nC2861_=_C2865( C2861 C2865 ) C2861_=_C2866( C2861 C2866 ) C2861_=_C2867( C2861 C2867 ) C2861_=_C2868( C2861 C2868 ) C2861_=_C2869( C2861 C2869 ) C2861_=_C2870( C2861 C2870 ) \nC2861_=_C2871( C2861 C2871 ) C2861_=_C2872( C2861 C2872 ) C2861_=_C2873( C2861 C2873 ) C2861_=_C2874( C2861 C2874 ) C2861_=_C2875( C2861 C2875 ) C2862_=_C2863( C2862 C2863 ) \nC2862_=_C2864( C2862 C2864 ) C2862_=_C2865( C2862 C2865 ) C2862_=_C2866( C2862 C2866 ) C2862_=_C2867( C2862 C2867 ) C2862_=_C2868( C2862 C2868 ) C2862_=_C2869( C2862 C2869 ) \nC2862_=_C2870( C2862 C2870 ) C2862_=_C2871( C2862 C2871 ) C2862_=_C2872( C2862 C2872 ) C2862_=_C2873( C2862 C2873 ) C2862_=_C2874( C2862 C2874 ) C2862_=_C2875( C2862 C2875 ) \nC2863_=_C2864( C2863 C2864 ) C2863_=_C2865( C2863 C2865 ) C2863_=_C2866( C2863 C2866 ) C2863_=_C2867( C2863 C2867 ) C2863_=_C2868( C2863 C2868 ) C2863_=_C2869( C2863 C2869 ) \nC2863_=_C2870( C2863 C2870 ) C2863_=_C2871( C2863 C2871 ) C2863_=_C2872( C2863 C2872 ) C2863_=_C2873( C2863 C2873 ) C2863_=_C2874( C2863 C2874 ) C2863_=_C2875( C2863 C2875 ) \nC2864_=_C2865( C2864 C2865 ) C2864_=_C2866( C2864 C2866 ) C2864_=_C2867( C2864 C2867 ) C2864_=_C2868( C2864 C2868 ) C2864_=_C2869( C2864 C2869 ) C2864_=_C2870( C2864 C2870 ) \nC2864_=_C2871( C2864 C2871 ) C2864_=_C2872( C2864 C2872 ) C2864_=_C2873( C2864 C2873 ) C2864_=_C2874( C2864 C2874 ) C2864_=_C2875( C2864 C2875 ) C2865_=_C2866( C2865 C2866 ) \nC2865_=_C2867( C2865 C2867 ) C2865_=_C2868( C2865 C2868 ) C2865_=_C2869( C2865 C2869 ) C2865_=_C2870( C2865 C2870 ) C2865_=_C2871( C2865 C2871 ) C2865_=_C2872( C2865 C2872 ) \nC2865_=_C2873( C2865 C2873 ) C2865_=_C2874( C2865 C2874 ) C2865_=_C2875( C2865 C2875 ) C2866_=_C2867( C2866 C2867 ) C2866_=_C2868( C2866 C2868 ) C2866_=_C2869( C2866 C2869 ) \nC2866_=_C2870( C2866 C2870 ) C2866_=_C2871( C2866 C2871 ) C2866_=_C2872( C2866 C2872 ) C2866_=_C2873( C2866 C2873 ) C2866_=_C2874( C2866 C2874 ) C2866_=_C2875( C2866 C2875 ) \nC2867_=_C2868( C2867 C2868 ) C2867_=_C2869( C2867 C2869 ) C2867_=_C2870( C2867 C2870 ) C2867_=_C2871( C2867 C2871 ) C2867_=_C2872( C2867 C2872 ) C2867_=_C2873( C2867 C2873 ) \nC2867_=_C2874( C2867 C2874 ) C2867_=_C2875( C2867 C2875 ) C2868_=_C2869( C2868 C2869 ) C2868_=_C2870( C2868 C2870 ) C2868_=_C2871( C2868 C2871 ) C2868_=_C2872( C2868 C2872 ) \nC2868_=_C2873( C2868 C2873 ) C2868_=_C2874( C2868 C2874 ) C2868_=_C2875( C2868 C2875 ) C2869_=_C2870( C2869 C2870 ) C2869_=_C2871( C2869 C2871 ) C2869_=_C2872( C2869 C2872 ) \nC2869_=_C2873( C2869 C2873 ) C2869_=_C2874( C2869 C2874 ) C2869_=_C2875( C2869 C2875 ) C2870_=_C2871( C2870 C2871 ) C2870_=_C2872( C2870 C2872 ) C2870_=_C2873( C2870 C2873 ) \nC2870_=_C2874( C2870 C2874 ) C2870_=_C2875( C2870 C2875 ) C2871_=_C2872( C2871 C2872 ) C2871_=_C2873( C2871 C2873 ) C2871_=_C2874( C2871 C2874 ) C2871_=_C2875( C2871 C2875 ) \nC2872_=_C2873( C2872 C2873 ) C2872_=_C2874( C2872 C2874 ) C2872_=_C2875( C2872 C2875 ) C2873_=_C2874( C2873 C2874 ) C2873_=_C2875( C2873 C2875 ) C2874_=_C2875( C2874 C2875 ) "];352-&gt;479[label="46: C1908 C1909 C2231 C2232 C2464 \nC2465 C2619 C2620 C2771 C2772 C2773 \nC2774 C2775 C2776 C2777 C2778 C2779 \nC2780 C2781 C2782 C2783 C2784 C2785 \nC2786 C2787 C2788 C2789 C2857 C2858 \nC2859</w:t>
      </w:r>
    </w:p>
    <w:p>
      <w:pPr>
        <w:pStyle w:val="PreformattedText"/>
        <w:bidi w:val="0"/>
        <w:spacing w:before="0" w:after="0"/>
        <w:jc w:val="left"/>
        <w:rPr/>
      </w:pPr>
      <w:r>
        <w:rPr/>
        <w:t xml:space="preserve"> </w:t>
      </w:r>
      <w:r>
        <w:rPr/>
        <w:t>C2860 C2861 C2862 C2863 C2864 \nC2865 C2866 C2867 C2868 C2869 C2870 \nC2871 C2872 C2873 C2874 C2875 \n529: C1908_=_C1909 ,C1908_=_C2231 ,C1908_=_C2464 ,C1908_=_C2619 ,C1908_=_C2771 ,\nC1908_=_C2772 ,C1908_=_C2773 ,C1908_=_C2774 ,C1908_=_C2775 ,C1908_=_C2776 ,C1908_=_C2777 ,\nC1908_=_C2778 ,C1908_=_C2779 ,C1908_=_C2780 ,C1908_=_C2781 ,C1908_=_C2782 ,C1908_=_C2783 ,\nC1908_=_C2784 ,C1908_=_C2785 ,C1908_=_C2786 ,C1908_=_C2787 ,C1908_=_C2788 ,C1908_=_C2789 ,\nC1909_=_C2232 ,C1909_=_C2465 ,C1909_=_C2620 ,C1909_=_C2857 ,C1909_=_C2858 ,C1909_=_C2859 ,\nC1909_=_C2860 ,C1909_=_C2861 ,C1909_=_C2862 ,C1909_=_C2863 ,C1909_=_C2864 ,C1909_=_C2865 ,\nC1909_=_C2866 ,C1909_=_C2867 ,C1909_=_C2868 ,C1909_=_C2869 ,C1909_=_C2870 ,C1909_=_C2871 ,\nC1909_=_C2872 ,C1909_=_C2873 ,C1909_=_C2874 ,C1909_=_C2875 ,C2231_=_C2232 ,C2231_=_C2464 ,\nC2231_=_C2619 ,C2231_=_C2771 ,C2231_=_C2772 ,C2231_=_C2773 ,C2231_=_C2774 ,C2231_=_C2775 ,\nC2231_=_C2776 ,C2231_=_C2777 ,C2231_=_C2778 ,C2231_=_C2779 ,C2231_=_C2780 ,C2231_=_C2781 ,\nC2231_=_C2782 ,C2231_=_C2783 ,C2231_=_C2784 ,C2231_=_C2785 ,C2231_=_C2786 ,C2231_=_C2787 ,\nC2231_=_C2788 ,C2231_=_C2789 ,C2232_=_C2465 ,C2232_=_C2620 ,C2232_=_C2857 ,C2232_=_C2858 ,\nC2232_=_C2859 ,C2232_=_C2860 ,C2232_=_C2861 ,C2232_=_C2862 ,C2232_=_C2863 ,C2232_=_C2864 ,\nC2232_=_C2865 ,C2232_=_C2866 ,C2232_=_C2867 ,C2232_=_C2868 ,C2232_=_C2869 ,C2232_=_C2870 ,\nC2232_=_C2871 ,C2232_=_C2872 ,C2232_=_C2873 ,C2232_=_C2874 ,C2232_=_C2875 ,C2464_=_C2465 ,\nC2464_=_C2619 ,C2464_=_C2771 ,C2464_=_C2772 ,C2464_=_C2773 ,C2464_=_C2774 ,C2464_=_C2775 ,\nC2464_=_C2776 ,C2464_=_C2777 ,C2464_=_C2778 ,C2464_=_C2779 ,C2464_=_C2780 ,C2464_=_C2781 ,\nC2464_=_C2782 ,C2464_=_C2783 ,C2464_=_C2784 ,C2464_=_C2785 ,C2464_=_C2786 ,C2464_=_C2787 ,\nC2464_=_C2788 ,C2464_=_C2789 ,C2465_=_C2620 ,C2465_=_C2857 ,C2465_=_C2858 ,C2465_=_C2859 ,\nC2465_=_C2860 ,C2465_=_C2861 ,C2465_=_C2862 ,C2465_=_C2863 ,C2465_=_C2864 ,C2465_=_C2865 ,\nC2465_=_C2866 ,C2465_=_C2867 ,C2465_=_C2868 ,C2465_=_C2869 ,C2465_=_C2870 ,C2465_=_C2871 ,\nC2465_=_C2872 ,C2465_=_C2873 ,C2465_=_C2874 ,C2465_=_C2875 ,C2619_=_C2620 ,C2619_=_C2771 ,\nC2619_=_C2772 ,C2619_=_C2773 ,C2619_=_C2774 ,C2619_=_C2775 ,C2619_=_C2776 ,C2619_=_C2777 ,\nC2619_=_C2778 ,C2619_=_C2779 ,C2619_=_C2780 ,C2619_=_C2781 ,C2619_=_C2782 ,C2619_=_C2783 ,\nC2619_=_C2784 ,C2619_=_C2785 ,C2619_=_C2786 ,C2619_=_C2787 ,C2619_=_C2788 ,C2619_=_C2789 ,\nC2620_=_C2857 ,C2620_=_C2858 ,C2620_=_C2859 ,C2620_=_C2860 ,C2620_=_C2861 ,C2620_=_C2862 ,\nC2620_=_C2863 ,C2620_=_C2864 ,C2620_=_C2865 ,C2620_=_C2866 ,C2620_=_C2867 ,C2620_=_C2868 ,\nC2620_=_C2869 ,C2620_=_C2870 ,C2620_=_C2871 ,C2620_=_C2872 ,C2620_=_C2873 ,C2620_=_C2874 ,\nC2620_=_C2875 ,C2771_=_C2772 ,C2771_=_C2773 ,C2771_=_C2774 ,C2771_=_C2775 ,C2771_=_C2776 ,\nC2771_=_C2777 ,C2771_=_C2778 ,C2771_=_C2779 ,C2771_=_C2780 ,C2771_=_C2781 ,C2771_=_C2782 ,\nC2771_=_C2783 ,C2771_=_C2784 ,C2771_=_C2785 ,C2771_=_C2786 ,C2771_=_C2787 ,C2771_=_C2788 ,\nC2771_=_C2789 ,C2771_=_C2857 ,C2772_=_C2773 ,C2772_=_C2774 ,C2772_=_C2775 ,C2772_=_C2776 ,\nC2772_=_C2777 ,C2772_=_C2778 ,C2772_=_C2779 ,C2772_=_C2780 ,C2772_=_C2781 ,C2772_=_C2782 ,\nC2772_=_C2783 ,C2772_=_C2784 ,C2772_=_C2785 ,C2772_=_C2786 ,C2772_=_C2787 ,C2772_=_C2788 ,\nC2772_=_C2789 ,C2772_=_C2858 ,C2773_=_C2774 ,C2773_=_C2775 ,C2773_=_C2776 ,C2773_=_C2777 ,\nC2773_=_C2778 ,C2773_=_C2779 ,C2773_=_C2780 ,C2773_=_C2781 ,C2773_=_C2782 ,C2773_=_C2783 ,\nC2773_=_C2784 ,C2773_=_C2785 ,C2773_=_C2786 ,C2773_=_C2787 ,C2773_=_C2788 ,C2773_=_C2789 ,\nC2773_=_C2859 ,C2774_=_C2775 ,C2774_=_C2776 ,C2774_=_C2777 ,C2774_=_C2778 ,C2774_=_C2779 ,\nC2774_=_C2780 ,C2774_=_C2781 ,C2774_=_C2782 ,C2774_=_C2783 ,C2774_=_C2784 ,C2774_=_C2785 ,\nC2774_=_C2786 ,C2774_=_C2787 ,C2774_=_C2788 ,C2774_=_C2789 ,C2774_=_C2860 ,C2775_=_C2776 ,\nC2775_=_C2777 ,C2775_=_C2778 ,C2775_=_C2779 ,C2775_=_C2780 ,C2775_=_C2781 ,C2775_=_C2782 ,\nC2775_=_C2783 ,C2775_=_C2784 ,C2775_=_C2785 ,C2775_=_C2786 ,C2775_=_C2787 ,C2775_=_C2788 ,\nC2775_=_C2789 ,C2775_=_C2861 ,C2776_=_C2777 ,C2776_=_C2778 ,C2776_=_C2779 ,C2776_=_C2780 ,\nC2776_=_C2781 ,C2776_=_C2782 ,C2776_=_C2783 ,C2776_=_C2784 ,C2776_=_C2785 ,C2776_=_C2786 ,\nC2776_=_C2787 ,C2776_=_C2788 ,C2776_=_C2789 ,C2776_=_C2862 ,C2777_=_C2778 ,C2777_=_C2779 ,\nC2777_=_C2780 ,C2777_=_C2781 ,C2777_=_C2782 ,C2777_=_C2783 ,C2777_=_C2784 ,C2777_=_C2785 ,\nC2777_=_C2786 ,C2777_=_C2787 ,C2777_=_C2788 ,C2777_=_C2789 ,C2777_=_C2863 ,C2778_=_C2779 ,\nC2778_=_C2780 ,C2778_=_C2781 ,C2778_=_C2782 ,C2778_=_C2783 ,C2778_=_C2784 ,C2778_=_C2785 ,\nC2778_=_C2786 ,C2778_=_C2787 ,C2778_=_C2788 ,C2778_=_C2789 ,C2778_=_C2864 ,C2779_=_C2780 ,\nC2779_=_C2781 ,C2779_=_C2782 ,C2779_=_C2783 ,C2779_=_C2784 ,C2779_=_C2785 ,C2779_=_C2786 ,\nC2779_=_C2787 ,C2779_=_C2788 ,C2779_=_C2789 ,C2779_=_C2865 ,C2780_=_C2781 ,C2780_=_C2782 ,\nC2780_=_C2783 ,C2780_=_C2784 ,C2780_=_C2785 ,C2780_=_C2786 ,C2780_=_C2787 ,C2780_=_C2788 ,\nC2780_=_C2789 ,C2780_=_C2866 ,C2781_=_C2782 ,C2781_=_C2783 ,C2781_=_C2784 ,C2781_=_C2785 ,\nC2781_=_C2786 ,C2781_=_C2787 ,C2781_=_C2788 ,C2781_=_C2789 ,C2781_=_C2867 ,C2782_=_C2783 ,\nC2782_=_C2784 ,C2782_=_C2785 ,C2782_=_C2786 ,C2782_=_C2787 ,C2782_=_C2788 ,C2782_=_C2789 ,\nC2782_=_C2868 ,C2783_=_C2784 ,C2783_=_C2785 ,C2783_=_C2786 ,C2783_=_C2787 ,C2783_=_C2788 ,\nC2783_=_C2789 ,C2783_=_C2869 ,C2784_=_C2785 ,C2784_=_C2786 ,C2784_=_C2787 ,C2784_=_C2788 ,\nC2784_=_C2789 ,C2784_=_C2870 ,C2785_=_C2786 ,C2785_=_C2787 ,C2785_=_C2788 ,C2785_=_C2789 ,\nC2785_=_C2871 ,C2786_=_C2787 ,C2786_=_C2788 ,C2786_=_C2789 ,C2786_=_C2872 ,C2787_=_C2788 ,\nC2787_=_C2789 ,C2787_=_C2873 ,C2788_=_C2789 ,C2788_=_C2874 ,C2789_=_C2875 ,C2857_=_C2858 ,\nC2857_=_C2859 ,C2857_=_C2860 ,C2857_=_C2861 ,C2857_=_C2862 ,C2857_=_C2863 ,C2857_=_C2864 ,\nC2857_=_C2865 ,C2857_=_C2866 ,C2857_=_C2867 ,C2857_=_C2868 ,C2857_=_C2869 ,C2857_=_C2870 ,\nC2857_=_C2871 ,C2857_=_C2872 ,C2857_=_C2873 ,C2857_=_C2874 ,C2857_=_C2875 ,C2858_=_C2859 ,\nC2858_=_C2860 ,C2858_=_C2861 ,C2858_=_C2862 ,C2858_=_C2863 ,C2858_=_C2864 ,C2858_=_C2865 ,\nC2858_=_C2866 ,C2858_=_C2867 ,C2858_=_C2868 ,C2858_=_C2869 ,C2858_=_C2870 ,C2858_=_C2871 ,\nC2858_=_C2872 ,C2858_=_C2873 ,C2858_=_C2874 ,C2858_=_C2875 ,C2859_=_C2860 ,C2859_=_C2861 ,\nC2859_=_C2862 ,C2859_=_C2863 ,C2859_=_C2864 ,C2859_=_C2865 ,C2859_=_C2866 ,C2859_=_C2867 ,\nC2859_=_C2868 ,C2859_=_C2869 ,C2859_=_C2870 ,C2859_=_C2871 ,C2859_=_C2872 ,C2859_=_C2873 ,\nC2859_=_C2874 ,C2859_=_C2875 ,C2860_=_C2861 ,C2860_=_C2862 ,C2860_=_C2863 ,C2860_=_C2864 ,\nC2860_=_C2865 ,C2860_=_C2866 ,C2860_=_C2867 ,C2860_=_C2868 ,C2860_=_C2869 ,C2860_=_C2870 ,\nC2860_=_C2871 ,C2860_=_C2872 ,C2860_=_C2873 ,C2860_=_C2874 ,C2860_=_C2875 ,C2861_=_C2862 ,\nC2861_=_C2863 ,C2861_=_C2864 ,C2861_=_C2865 ,C2861_=_C2866 ,C2861_=_C2867 ,C2861_=_C2868 ,\nC2861_=_C2869 ,C2861_=_C2870 ,C2861_=_C2871 ,C2861_=_C2872 ,C2861_=_C2873 ,C2861_=_C2874 ,\nC2861_=_C2875 ,C2862_=_C2863 ,C2862_=_C2864 ,C2862_=_C2865 ,C2862_=_C2866 ,C2862_=_C2867 ,\nC2862_=_C2868 ,C2862_=_C2869 ,C2862_=_C2870 ,C2862_=_C2871 ,C2862_=_C2872 ,C2862_=_C2873 ,\nC2862_=_C2874 ,C2862_=_C2875 ,C2863_=_C2864 ,C2863_=_C2865 ,C2863_=_C2866 ,C2863_=_C2867 ,\nC2863_=_C2868 ,C2863_=_C2869 ,C2863_=_C2870 ,C2863_=_C2871 ,C2863_=_C2872 ,C2863_=_C2873 ,\nC2863_=_C2874 ,C2863_=_C2875 ,C2864_=_C2865 ,C2864_=_C2866 ,C2864_=_C2867 ,C2864_=_C2868 ,\nC2864_=_C2869 ,C2864_=_C2870 ,C2864_=_C2871 ,C2864_=_C2872 ,C2864_=_C2873 ,C2864_=_C2874 ,\nC2864_=_C2875 ,C2865_=_C2866 ,C2865_=_C2867 ,C2865_=_C2868 ,C2865_=_C2869 ,C2865_=_C2870 ,\nC2865_=_C2871 ,C2865_=_C2872 ,C2865_=_C2873 ,C2865_=_C2874 ,C2865_=_C2875 ,C2866_=_C2867 ,\nC2866_=_C2868 ,C2866_=_C2869 ,C2866_=_C2870 ,C2866_=_C2871 ,C2866_=_C2872 ,C2866_=_C2873 ,\nC2866_=_C2874 ,C2866_=_C2875 ,C2867_=_C2868 ,C2867_=_C2869 ,C2867_=_C2870 ,C2867_=_C2871 ,\nC2867_=_C2872 ,C2867_=_C2873 ,C2867_=_C2874 ,C2867_=_C2875 ,C2868_=_C2869 ,C2868_=_C2870 ,\nC2868_=_C2871 ,C2868_=_C2872 ,C2868_=_C2873 ,C2868_=_C2874 ,C2868_=_C2875 ,C2869_=_C2870 ,\nC2869_=_C2871 ,C2869_=_C2872 ,C2869_=_C2873 ,C2869_=_C2874 ,C2869_=_C2875 ,C2870_=_C2871 ,\nC2870_=_C2872 ,C2870_=_C2873 ,C2870_=_C2874 ,C2870_=_C2875 ,C2871_=_C2872 ,C2871_=_C2873 ,\nC2871_=_C2874 ,C2871_=_C2875 ,C2872_=_C2873 ,C2872_=_C2874 ,C2872_=_C2875 ,C2873_=_C2874 ,\nC2873_=_C2875 ,C2874_=_C2875 ,"];480[shape=box, label="id:480 level: 10\n47: C1906 C1907 C2229 C2230 C2463 \nC2464 C2465 C2466 C2467 C2468 C2469 \nC2470 C2471 C2472 C2473 C2474 C2475 \nC2476 C2477 C2478 C2479 C2480 C2481 \nC2482 C2483 C2484 C2619 C2620 C2621 \nC2622 C2623 C2624 C2625 C2626 C2627 \nC2628 C2629 C2630 C2631 C2632 C2633 \nC2634 C2635 C2636 C2637 C2638 C2639 \n575: C1906_=_C1907( C1906 C1907 ) C1906_=_C2229( C1906 C2229 ) C1906_=_C2463( C1906 C2463 ) C1906_=_C2464( C1906 C2464 ) C1906_=_C2465( C1906 C2465 ) \nC1906_=_C2466( C1906 C2466 ) C1906_=_C2467( C1906 C2467 ) C1906_=_C2468( C1906 C2468 ) C1906_=_C2469( C1906 C2469 ) C1906_=_C2470( C1906 C2470 ) C1906_=_C2471( C1906 C2471 ) \nC1906_=_C2472( C1906 C2472 ) C1906_=_C2473( C1906 C2473 ) C1906_=_C2474( C1906 C2474 ) C1906_=_C2475( C1906 C2475 ) C1906_=_C2476( C1906 C2476 ) C1906_=_C2477( C1906 C2477 ) \nC1906_=_C2478( C1906 C2478 ) C1906_=_C2479( C1906 C2479 ) C1906_=_C2480( C1906 C2480 ) C1906_=_C2481( C1906 C2481 ) C1906_=_C2482( C1906 C2482 ) C1906_=_C2483( C1906 C2483 ) \nC1906_=_C2484( C1906 C2484 ) C1907_=_C2230( C1907 C2230 ) C1907_=_C2463( C1907 C2463 ) C1907_=_C2619( C1907 C2619 ) C1907_=_C2620( C1907 C2620 ) C1907_=_C2621( C1907 C2621 ) \nC1907_=_C2622( C1907 C2622 ) C1907_=_C2623( C1907 C2623 ) C1907_=_C2624( C1907 C2624 ) C1907_=_C2625( C1907 C2625 ) C1907_=_C2626( C1907 C2626 ) C1907_=_C2627( C1907 C2627 ) \nC1907_=_C2628( C1907 C2628 ) C1907_=_C2629( C1907 C2629 ) C1907_=_C2630( C1907 C2630 ) C1907_=_C2631( C1907 C2631 ) C1907_=_C2632( C1907 C2632 ) C1907_=_C2633( C1907 C2633 ) \nC1907_=_C2634( C1907 C2634 ) C1907_=_C2635( C1907 C2635 ) C1907_=_C2636( C1907 C2636 ) C1907_=_C2637( C1907 C2637 ) C1907_=_C2638(</w:t>
      </w:r>
    </w:p>
    <w:p>
      <w:pPr>
        <w:pStyle w:val="PreformattedText"/>
        <w:bidi w:val="0"/>
        <w:spacing w:before="0" w:after="0"/>
        <w:jc w:val="left"/>
        <w:rPr/>
      </w:pPr>
      <w:r>
        <w:rPr/>
        <w:t xml:space="preserve"> </w:t>
      </w:r>
      <w:r>
        <w:rPr/>
        <w:t>C1907 C2638 ) C1907_=_C2639( C1907 C2639 ) \nC2229_=_C2230( C2229 C2230 ) C2229_=_C2463( C2229 C2463 ) C2229_=_C2464( C2229 C2464 ) C2229_=_C2465( C2229 C2465 ) C2229_=_C2466( C2229 C2466 ) C2229_=_C2467( C2229 C2467 ) \nC2229_=_C2468( C2229 C2468 ) C2229_=_C2469( C2229 C2469 ) C2229_=_C2470( C2229 C2470 ) C2229_=_C2471( C2229 C2471 ) C2229_=_C2472( C2229 C2472 ) C2229_=_C2473( C2229 C2473 ) \nC2229_=_C2474( C2229 C2474 ) C2229_=_C2475( C2229 C2475 ) C2229_=_C2476( C2229 C2476 ) C2229_=_C2477( C2229 C2477 ) C2229_=_C2478( C2229 C2478 ) C2229_=_C2479( C2229 C2479 ) \nC2229_=_C2480( C2229 C2480 ) C2229_=_C2481( C2229 C2481 ) C2229_=_C2482( C2229 C2482 ) C2229_=_C2483( C2229 C2483 ) C2229_=_C2484( C2229 C2484 ) C2230_=_C2463( C2230 C2463 ) \nC2230_=_C2619( C2230 C2619 ) C2230_=_C2620( C2230 C2620 ) C2230_=_C2621( C2230 C2621 ) C2230_=_C2622( C2230 C2622 ) C2230_=_C2623( C2230 C2623 ) C2230_=_C2624( C2230 C2624 ) \nC2230_=_C2625( C2230 C2625 ) C2230_=_C2626( C2230 C2626 ) C2230_=_C2627( C2230 C2627 ) C2230_=_C2628( C2230 C2628 ) C2230_=_C2629( C2230 C2629 ) C2230_=_C2630( C2230 C2630 ) \nC2230_=_C2631( C2230 C2631 ) C2230_=_C2632( C2230 C2632 ) C2230_=_C2633( C2230 C2633 ) C2230_=_C2634( C2230 C2634 ) C2230_=_C2635( C2230 C2635 ) C2230_=_C2636( C2230 C2636 ) \nC2230_=_C2637( C2230 C2637 ) C2230_=_C2638( C2230 C2638 ) C2230_=_C2639( C2230 C2639 ) C2463_=_C2464( C2463 C2464 ) C2463_=_C2465( C2463 C2465 ) C2463_=_C2466( C2463 C2466 ) \nC2463_=_C2467( C2463 C2467 ) C2463_=_C2468( C2463 C2468 ) C2463_=_C2469( C2463 C2469 ) C2463_=_C2470( C2463 C2470 ) C2463_=_C2471( C2463 C2471 ) C2463_=_C2472( C2463 C2472 ) \nC2463_=_C2473( C2463 C2473 ) C2463_=_C2474( C2463 C2474 ) C2463_=_C2475( C2463 C2475 ) C2463_=_C2476( C2463 C2476 ) C2463_=_C2477( C2463 C2477 ) C2463_=_C2478( C2463 C2478 ) \nC2463_=_C2479( C2463 C2479 ) C2463_=_C2480( C2463 C2480 ) C2463_=_C2481( C2463 C2481 ) C2463_=_C2482( C2463 C2482 ) C2463_=_C2483( C2463 C2483 ) C2463_=_C2484( C2463 C2484 ) \nC2463_=_C2619( C2463 C2619 ) C2463_=_C2620( C2463 C2620 ) C2463_=_C2621( C2463 C2621 ) C2463_=_C2622( C2463 C2622 ) C2463_=_C2623( C2463 C2623 ) C2463_=_C2624( C2463 C2624 ) \nC2463_=_C2625( C2463 C2625 ) C2463_=_C2626( C2463 C2626 ) C2463_=_C2627( C2463 C2627 ) C2463_=_C2628( C2463 C2628 ) C2463_=_C2629( C2463 C2629 ) C2463_=_C2630( C2463 C2630 ) \nC2463_=_C2631( C2463 C2631 ) C2463_=_C2632( C2463 C2632 ) C2463_=_C2633( C2463 C2633 ) C2463_=_C2634( C2463 C2634 ) C2463_=_C2635( C2463 C2635 ) C2463_=_C2636( C2463 C2636 ) \nC2463_=_C2637( C2463 C2637 ) C2463_=_C2638( C2463 C2638 ) C2463_=_C2639( C2463 C2639 ) C2464_=_C2465( C2464 C2465 ) C2464_=_C2466( C2464 C2466 ) C2464_=_C2467( C2464 C2467 ) \nC2464_=_C2468( C2464 C2468 ) C2464_=_C2469( C2464 C2469 ) C2464_=_C2470( C2464 C2470 ) C2464_=_C2471( C2464 C2471 ) C2464_=_C2472( C2464 C2472 ) C2464_=_C2473( C2464 C2473 ) \nC2464_=_C2474( C2464 C2474 ) C2464_=_C2475( C2464 C2475 ) C2464_=_C2476( C2464 C2476 ) C2464_=_C2477( C2464 C2477 ) C2464_=_C2478( C2464 C2478 ) C2464_=_C2479( C2464 C2479 ) \nC2464_=_C2480( C2464 C2480 ) C2464_=_C2481( C2464 C2481 ) C2464_=_C2482( C2464 C2482 ) C2464_=_C2483( C2464 C2483 ) C2464_=_C2484( C2464 C2484 ) C2464_=_C2619( C2464 C2619 ) \nC2465_=_C2466( C2465 C2466 ) C2465_=_C2467( C2465 C2467 ) C2465_=_C2468( C2465 C2468 ) C2465_=_C2469( C2465 C2469 ) C2465_=_C2470( C2465 C2470 ) C2465_=_C2471( C2465 C2471 ) \nC2465_=_C2472( C2465 C2472 ) C2465_=_C2473( C2465 C2473 ) C2465_=_C2474( C2465 C2474 ) C2465_=_C2475( C2465 C2475 ) C2465_=_C2476( C2465 C2476 ) C2465_=_C2477( C2465 C2477 ) \nC2465_=_C2478( C2465 C2478 ) C2465_=_C2479( C2465 C2479 ) C2465_=_C2480( C2465 C2480 ) C2465_=_C2481( C2465 C2481 ) C2465_=_C2482( C2465 C2482 ) C2465_=_C2483( C2465 C2483 ) \nC2465_=_C2484( C2465 C2484 ) C2465_=_C2620( C2465 C2620 ) C2466_=_C2467( C2466 C2467 ) C2466_=_C2468( C2466 C2468 ) C2466_=_C2469( C2466 C2469 ) C2466_=_C2470( C2466 C2470 ) \nC2466_=_C2471( C2466 C2471 ) C2466_=_C2472( C2466 C2472 ) C2466_=_C2473( C2466 C2473 ) C2466_=_C2474( C2466 C2474 ) C2466_=_C2475( C2466 C2475 ) C2466_=_C2476( C2466 C2476 ) \nC2466_=_C2477( C2466 C2477 ) C2466_=_C2478( C2466 C2478 ) C2466_=_C2479( C2466 C2479 ) C2466_=_C2480( C2466 C2480 ) C2466_=_C2481( C2466 C2481 ) C2466_=_C2482( C2466 C2482 ) \nC2466_=_C2483( C2466 C2483 ) C2466_=_C2484( C2466 C2484 ) C2466_=_C2621( C2466 C2621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7_=_C2480( C2467 C2480 ) C2467_=_C2481( C2467 C2481 ) C2467_=_C2482( C2467 C2482 ) \nC2467_=_C2483( C2467 C2483 ) C2467_=_C2484( C2467 C2484 ) C2467_=_C2622( C2467 C2622 ) C2468_=_C2469( C2468 C2469 ) C2468_=_C2470( C2468 C2470 ) C2468_=_C2471( C2468 C2471 ) \nC2468_=_C2472( C2468 C2472 ) C2468_=_C2473( C2468 C2473 ) C2468_=_C2474( C2468 C2474 ) C2468_=_C2475( C2468 C2475 ) C2468_=_C2476( C2468 C2476 ) C2468_=_C2477( C2468 C2477 ) \nC2468_=_C2478( C2468 C2478 ) C2468_=_C2479( C2468 C2479 ) C2468_=_C2480( C2468 C2480 ) C2468_=_C2481( C2468 C2481 ) C2468_=_C2482( C2468 C2482 ) C2468_=_C2483( C2468 C2483 ) \nC2468_=_C2484( C2468 C2484 ) C2468_=_C2623( C2468 C2623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2481( C2469 C2481 ) C2469_=_C2482( C2469 C2482 ) C2469_=_C2483( C2469 C2483 ) C2469_=_C2484( C2469 C2484 ) C2469_=_C2624( C2469 C2624 ) \nC2470_=_C2471( C2470 C2471 ) C2470_=_C2472( C2470 C2472 ) C2470_=_C2473( C2470 C2473 ) C2470_=_C2474( C2470 C2474 ) C2470_=_C2475( C2470 C2475 ) C2470_=_C2476( C2470 C2476 ) \nC2470_=_C2477( C2470 C2477 ) C2470_=_C2478( C2470 C2478 ) C2470_=_C2479( C2470 C2479 ) C2470_=_C2480( C2470 C2480 ) C2470_=_C2481( C2470 C2481 ) C2470_=_C2482( C2470 C2482 ) \nC2470_=_C2483( C2470 C2483 ) C2470_=_C2484( C2470 C2484 ) C2470_=_C2625( C2470 C2625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626( C2471 C2626 ) C2472_=_C2473( C2472 C2473 ) \nC2472_=_C2474( C2472 C2474 ) C2472_=_C2475( C2472 C2475 ) C2472_=_C2476( C2472 C2476 ) C2472_=_C2477( C2472 C2477 ) C2472_=_C2478( C2472 C2478 ) C2472_=_C2479( C2472 C2479 ) \nC2472_=_C2480( C2472 C2480 ) C2472_=_C2481( C2472 C2481 ) C2472_=_C2482( C2472 C2482 ) C2472_=_C2483( C2472 C2483 ) C2472_=_C2484( C2472 C2484 ) C2472_=_C2627( C2472 C2627 ) \nC2473_=_C2474( C2473 C2474 ) C2473_=_C2475( C2473 C2475 ) C2473_=_C2476( C2473 C2476 ) C2473_=_C2477( C2473 C2477 ) C2473_=_C2478( C2473 C2478 ) C2473_=_C2479( C2473 C2479 ) \nC2473_=_C2480( C2473 C2480 ) C2473_=_C2481( C2473 C2481 ) C2473_=_C2482( C2473 C2482 ) C2473_=_C2483( C2473 C2483 ) C2473_=_C2484( C2473 C2484 ) C2473_=_C2628( C2473 C2628 ) \nC2474_=_C2475( C2474 C2475 ) C2474_=_C2476( C2474 C2476 ) C2474_=_C2477( C2474 C2477 ) C2474_=_C2478( C2474 C2478 ) C2474_=_C2479( C2474 C2479 ) C2474_=_C2480( C2474 C2480 ) \nC2474_=_C2481( C2474 C2481 ) C2474_=_C2482( C2474 C2482 ) C2474_=_C2483( C2474 C2483 ) C2474_=_C2484( C2474 C2484 ) C2474_=_C2629( C2474 C2629 ) C2475_=_C2476( C2475 C2476 ) \nC2475_=_C2477( C2475 C2477 ) C2475_=_C2478( C2475 C2478 ) C2475_=_C2479( C2475 C2479 ) C2475_=_C2480( C2475 C2480 ) C2475_=_C2481( C2475 C2481 ) C2475_=_C2482( C2475 C2482 ) \nC2475_=_C2483( C2475 C2483 ) C2475_=_C2484( C2475 C2484 ) C2475_=_C2630( C2475 C2630 ) C2476_=_C2477( C2476 C2477 ) C2476_=_C2478( C2476 C2478 ) C2476_=_C2479( C2476 C2479 ) \nC2476_=_C2480( C2476 C2480 ) C2476_=_C2481( C2476 C2481 ) C2476_=_C2482( C2476 C2482 ) C2476_=_C2483( C2476 C2483 ) C2476_=_C2484( C2476 C2484 ) C2476_=_C2631( C2476 C2631 ) \nC2477_=_C2478( C2477 C2478 ) C2477_=_C2479( C2477 C2479 ) C2477_=_C2480( C2477 C2480 ) C2477_=_C2481( C2477 C2481 ) C2477_=_C2482( C2477 C2482 ) C2477_=_C2483( C2477 C2483 ) \nC2477_=_C2484( C2477 C2484 ) C2477_=_C2632( C2477 C2632 ) C2478_=_C2479( C2478 C2479 ) C2478_=_C2480( C2478 C2480 ) C2478_=_C2481( C2478 C2481 ) C2478_=_C2482( C2478 C2482 ) \nC2478_=_C2483( C2478 C2483 ) C2478_=_C2484( C2478 C2484 ) C2478_=_C2633( C2478 C2633 ) C2479_=_C2480( C2479 C2480 ) C2479_=_C2481( C2479 C2481 ) C2479_=_C2482( C2479 C2482 ) \nC2479_=_C2483( C2479 C2483 ) C2479_=_C2484( C2479 C2484 ) C2479_=_C2634( C2479 C2634 ) C2480_=_C2481( C2480 C2481 ) C2480_=_C2482( C2480 C2482 ) C2480_=_C2483( C2480 C2483 ) \nC2480_=_C2484( C2480 C2484 ) C2480_=_C2635( C2480 C2635 ) C2481_=_C2482( C2481 C2482 ) C2481_=_C2483( C2481 C2483 ) C2481_=_C2484( C2481 C2484 ) C2481_=_C2636( C2481 C2636 ) \nC2482_=_C2483( C2482 C2483 ) C2482_=_C2484( C2482 C2484 ) C2482_=_C2637( C2482 C2637 ) C2483_=_C2484( C2483 C2484 ) C2483_=_C2638( C2483 C2638 ) C2484_=_C2639( C2484 C2639 ) \nC2619_=_C2620( C2619 C2620 ) C2619_=_C2621( C2619 C2621 ) C2619_=_C2622( C2619 C2622 ) C2619_=_C2623( C2619 C2623 ) C2619_=_C2624( C2619 C2624 ) C2619_=_C2625( C2619 C2625 ) \nC2619_=_C2626( C2619 C2626 ) C2619_=_C2627( C2619 C2627 ) C2619_=_C2628( C2619 C2628 ) C2619_=_C2629( C2619 C2629 ) C2619_=_C2630( C2619 C2630 ) C2619_=_C2631( C2619 C2631 ) \nC2619_=_C2632( C2619 C2632 ) C2619_=_C2633( C2619 C2633 ) C2619_=_C2634( C2619 C2634 ) C2619_=_C2635( C2619 C2635 ) C2619_=_C2636( C2619 C2636 ) C2619_=_C2637( C2619 C2637 ) \nC2619_=_C2638(</w:t>
      </w:r>
    </w:p>
    <w:p>
      <w:pPr>
        <w:pStyle w:val="PreformattedText"/>
        <w:bidi w:val="0"/>
        <w:spacing w:before="0" w:after="0"/>
        <w:jc w:val="left"/>
        <w:rPr/>
      </w:pPr>
      <w:r>
        <w:rPr/>
        <w:t xml:space="preserve"> </w:t>
      </w:r>
      <w:r>
        <w:rPr/>
        <w:t>C2619 C2638 ) C2619_=_C2639( C2619 C2639 ) C2620_=_C2621( C2620 C2621 ) C2620_=_C2622( C2620 C2622 ) C2620_=_C2623( C2620 C2623 ) C2620_=_C2624( C2620 C2624 ) \nC2620_=_C2625( C2620 C2625 ) C2620_=_C2626( C2620 C2626 ) C2620_=_C2627( C2620 C2627 ) C2620_=_C2628( C2620 C2628 ) C2620_=_C2629( C2620 C2629 ) C2620_=_C2630( C2620 C2630 ) \nC2620_=_C2631( C2620 C2631 ) C2620_=_C2632( C2620 C2632 ) C2620_=_C2633( C2620 C2633 ) C2620_=_C2634( C2620 C2634 ) C2620_=_C2635( C2620 C2635 ) C2620_=_C2636( C2620 C2636 ) \nC2620_=_C2637( C2620 C2637 ) C2620_=_C2638( C2620 C2638 ) C2620_=_C2639( C2620 C2639 ) C2621_=_C2622( C2621 C2622 ) C2621_=_C2623( C2621 C2623 ) C2621_=_C2624( C2621 C2624 ) \nC2621_=_C2625( C2621 C2625 ) C2621_=_C2626( C2621 C2626 ) C2621_=_C2627( C2621 C2627 ) C2621_=_C2628( C2621 C2628 ) C2621_=_C2629( C2621 C2629 ) C2621_=_C2630( C2621 C2630 ) \nC2621_=_C2631( C2621 C2631 ) C2621_=_C2632( C2621 C2632 ) C2621_=_C2633( C2621 C2633 ) C2621_=_C2634( C2621 C2634 ) C2621_=_C2635( C2621 C2635 ) C2621_=_C2636( C2621 C2636 ) \nC2621_=_C2637( C2621 C2637 ) C2621_=_C2638( C2621 C2638 ) C2621_=_C2639( C2621 C2639 ) C2622_=_C2623( C2622 C2623 ) C2622_=_C2624( C2622 C2624 ) C2622_=_C2625( C2622 C2625 ) \nC2622_=_C2626( C2622 C2626 ) C2622_=_C2627( C2622 C2627 ) C2622_=_C2628( C2622 C2628 ) C2622_=_C2629( C2622 C2629 ) C2622_=_C2630( C2622 C2630 ) C2622_=_C2631( C2622 C2631 ) \nC2622_=_C2632( C2622 C2632 ) C2622_=_C2633( C2622 C2633 ) C2622_=_C2634( C2622 C2634 ) C2622_=_C2635( C2622 C2635 ) C2622_=_C2636( C2622 C2636 ) C2622_=_C2637( C2622 C2637 ) \nC2622_=_C2638( C2622 C2638 ) C2622_=_C2639( C2622 C2639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3_=_C2635( C2623 C2635 ) C2623_=_C2636( C2623 C2636 ) C2623_=_C2637( C2623 C2637 ) C2623_=_C2638( C2623 C2638 ) C2623_=_C2639( C2623 C2639 ) \nC2624_=_C2625( C2624 C2625 ) C2624_=_C2626( C2624 C2626 ) C2624_=_C2627( C2624 C2627 ) C2624_=_C2628( C2624 C2628 ) C2624_=_C2629( C2624 C2629 ) C2624_=_C2630( C2624 C2630 ) \nC2624_=_C2631( C2624 C2631 ) C2624_=_C2632( C2624 C2632 ) C2624_=_C2633( C2624 C2633 ) C2624_=_C2634( C2624 C2634 ) C2624_=_C2635( C2624 C2635 ) C2624_=_C2636( C2624 C2636 ) \nC2624_=_C2637( C2624 C2637 ) C2624_=_C2638( C2624 C2638 ) C2624_=_C2639( C2624 C2639 ) C2625_=_C2626( C2625 C2626 ) C2625_=_C2627( C2625 C2627 ) C2625_=_C2628( C2625 C2628 ) \nC2625_=_C2629( C2625 C2629 ) C2625_=_C2630( C2625 C2630 ) C2625_=_C2631( C2625 C2631 ) C2625_=_C2632( C2625 C2632 ) C2625_=_C2633( C2625 C2633 ) C2625_=_C2634( C2625 C2634 ) \nC2625_=_C2635( C2625 C2635 ) C2625_=_C2636( C2625 C2636 ) C2625_=_C2637( C2625 C2637 ) C2625_=_C2638( C2625 C2638 ) C2625_=_C2639( C2625 C2639 ) C2626_=_C2627( C2626 C2627 ) \nC2626_=_C2628( C2626 C2628 ) C2626_=_C2629( C2626 C2629 ) C2626_=_C2630( C2626 C2630 ) C2626_=_C2631( C2626 C2631 ) C2626_=_C2632( C2626 C2632 ) C2626_=_C2633( C2626 C2633 ) \nC2626_=_C2634( C2626 C2634 ) C2626_=_C2635( C2626 C2635 ) C2626_=_C2636( C2626 C2636 ) C2626_=_C2637( C2626 C2637 ) C2626_=_C2638( C2626 C2638 ) C2626_=_C2639( C2626 C2639 ) \nC2627_=_C2628( C2627 C2628 ) C2627_=_C2629( C2627 C2629 ) C2627_=_C2630( C2627 C2630 ) C2627_=_C2631( C2627 C2631 ) C2627_=_C2632( C2627 C2632 ) C2627_=_C2633( C2627 C2633 ) \nC2627_=_C2634( C2627 C2634 ) C2627_=_C2635( C2627 C2635 ) C2627_=_C2636( C2627 C2636 ) C2627_=_C2637( C2627 C2637 ) C2627_=_C2638( C2627 C2638 ) C2627_=_C2639( C2627 C2639 ) \nC2628_=_C2629( C2628 C2629 ) C2628_=_C2630( C2628 C2630 ) C2628_=_C2631( C2628 C2631 ) C2628_=_C2632( C2628 C2632 ) C2628_=_C2633( C2628 C2633 ) C2628_=_C2634( C2628 C2634 ) \nC2628_=_C2635( C2628 C2635 ) C2628_=_C2636( C2628 C2636 ) C2628_=_C2637( C2628 C2637 ) C2628_=_C2638( C2628 C2638 ) C2628_=_C2639( C2628 C2639 ) C2629_=_C2630( C2629 C2630 ) \nC2629_=_C2631( C2629 C2631 ) C2629_=_C2632( C2629 C2632 ) C2629_=_C2633( C2629 C2633 ) C2629_=_C2634( C2629 C2634 ) C2629_=_C2635( C2629 C2635 ) C2629_=_C2636( C2629 C2636 ) \nC2629_=_C2637( C2629 C2637 ) C2629_=_C2638( C2629 C2638 ) C2629_=_C2639( C2629 C2639 ) C2630_=_C2631( C2630 C2631 ) C2630_=_C2632( C2630 C2632 ) C2630_=_C2633( C2630 C2633 ) \nC2630_=_C2634( C2630 C2634 ) C2630_=_C2635( C2630 C2635 ) C2630_=_C2636( C2630 C2636 ) C2630_=_C2637( C2630 C2637 ) C2630_=_C2638( C2630 C2638 ) C2630_=_C2639( C2630 C2639 ) \nC2631_=_C2632( C2631 C2632 ) C2631_=_C2633( C2631 C2633 ) C2631_=_C2634( C2631 C2634 ) C2631_=_C2635( C2631 C2635 ) C2631_=_C2636( C2631 C2636 ) C2631_=_C2637( C2631 C2637 ) \nC2631_=_C2638( C2631 C2638 ) C2631_=_C2639( C2631 C2639 ) C2632_=_C2633( C2632 C2633 ) C2632_=_C2634( C2632 C2634 ) C2632_=_C2635( C2632 C2635 ) C2632_=_C2636( C2632 C2636 ) \nC2632_=_C2637( C2632 C2637 ) C2632_=_C2638( C2632 C2638 ) C2632_=_C2639( C2632 C2639 ) C2633_=_C2634( C2633 C2634 ) C2633_=_C2635( C2633 C2635 ) C2633_=_C2636( C2633 C2636 ) \nC2633_=_C2637( C2633 C2637 ) C2633_=_C2638( C2633 C2638 ) C2633_=_C2639( C2633 C2639 ) C2634_=_C2635( C2634 C2635 ) C2634_=_C2636( C2634 C2636 ) C2634_=_C2637( C2634 C2637 ) \nC2634_=_C2638( C2634 C2638 ) C2634_=_C2639( C2634 C2639 ) C2635_=_C2636( C2635 C2636 ) C2635_=_C2637( C2635 C2637 ) C2635_=_C2638( C2635 C2638 ) C2635_=_C2639( C2635 C2639 ) \nC2636_=_C2637( C2636 C2637 ) C2636_=_C2638( C2636 C2638 ) C2636_=_C2639( C2636 C2639 ) C2637_=_C2638( C2637 C2638 ) C2637_=_C2639( C2637 C2639 ) C2638_=_C2639( C2638 C2639 ) "];352-&gt;480[label="46: C1906 C1907 C2229 C2230 C2464 \nC2465 C2466 C2467 C2468 C2469 C2470 \nC2471 C2472 C2473 C2474 C2475 C2476 \nC2477 C2478 C2479 C2480 C2481 C2482 \nC2483 C2484 C2619 C2620 C2621 C2622 \nC2623 C2624 C2625 C2626 C2627 C2628 \nC2629 C2630 C2631 C2632 C2633 C2634 \nC2635 C2636 C2637 C2638 C2639 \n529: C1906_=_C1907 ,C1906_=_C2229 ,C1906_=_C2464 ,C1906_=_C2465 ,C1906_=_C2466 ,\nC1906_=_C2467 ,C1906_=_C2468 ,C1906_=_C2469 ,C1906_=_C2470 ,C1906_=_C2471 ,C1906_=_C2472 ,\nC1906_=_C2473 ,C1906_=_C2474 ,C1906_=_C2475 ,C1906_=_C2476 ,C1906_=_C2477 ,C1906_=_C2478 ,\nC1906_=_C2479 ,C1906_=_C2480 ,C1906_=_C2481 ,C1906_=_C2482 ,C1906_=_C2483 ,C1906_=_C2484 ,\nC1907_=_C2230 ,C1907_=_C2619 ,C1907_=_C2620 ,C1907_=_C2621 ,C1907_=_C2622 ,C1907_=_C2623 ,\nC1907_=_C2624 ,C1907_=_C2625 ,C1907_=_C2626 ,C1907_=_C2627 ,C1907_=_C2628 ,C1907_=_C2629 ,\nC1907_=_C2630 ,C1907_=_C2631 ,C1907_=_C2632 ,C1907_=_C2633 ,C1907_=_C2634 ,C1907_=_C2635 ,\nC1907_=_C2636 ,C1907_=_C2637 ,C1907_=_C2638 ,C1907_=_C2639 ,C2229_=_C2230 ,C2229_=_C2464 ,\nC2229_=_C2465 ,C2229_=_C2466 ,C2229_=_C2467 ,C2229_=_C2468 ,C2229_=_C2469 ,C2229_=_C2470 ,\nC2229_=_C2471 ,C2229_=_C2472 ,C2229_=_C2473 ,C2229_=_C2474 ,C2229_=_C2475 ,C2229_=_C2476 ,\nC2229_=_C2477 ,C2229_=_C2478 ,C2229_=_C2479 ,C2229_=_C2480 ,C2229_=_C2481 ,C2229_=_C2482 ,\nC2229_=_C2483 ,C2229_=_C2484 ,C2230_=_C2619 ,C2230_=_C2620 ,C2230_=_C2621 ,C2230_=_C2622 ,\nC2230_=_C2623 ,C2230_=_C2624 ,C2230_=_C2625 ,C2230_=_C2626 ,C2230_=_C2627 ,C2230_=_C2628 ,\nC2230_=_C2629 ,C2230_=_C2630 ,C2230_=_C2631 ,C2230_=_C2632 ,C2230_=_C2633 ,C2230_=_C2634 ,\nC2230_=_C2635 ,C2230_=_C2636 ,C2230_=_C2637 ,C2230_=_C2638 ,C2230_=_C2639 ,C2464_=_C2465 ,\nC2464_=_C2466 ,C2464_=_C2467 ,C2464_=_C2468 ,C2464_=_C2469 ,C2464_=_C2470 ,C2464_=_C2471 ,\nC2464_=_C2472 ,C2464_=_C2473 ,C2464_=_C2474 ,C2464_=_C2475 ,C2464_=_C2476 ,C2464_=_C2477 ,\nC2464_=_C2478 ,C2464_=_C2479 ,C2464_=_C2480 ,C2464_=_C2481 ,C2464_=_C2482 ,C2464_=_C2483 ,\nC2464_=_C2484 ,C2464_=_C2619 ,C2465_=_C2466 ,C2465_=_C2467 ,C2465_=_C2468 ,C2465_=_C2469 ,\nC2465_=_C2470 ,C2465_=_C2471 ,C2465_=_C2472 ,C2465_=_C2473 ,C2465_=_C2474 ,C2465_=_C2475 ,\nC2465_=_C2476 ,C2465_=_C2477 ,C2465_=_C2478 ,C2465_=_C2479 ,C2465_=_C2480 ,C2465_=_C2481 ,\nC2465_=_C2482 ,C2465_=_C2483 ,C2465_=_C2484 ,C2465_=_C2620 ,C2466_=_C2467 ,C2466_=_C2468 ,\nC2466_=_C2469 ,C2466_=_C2470 ,C2466_=_C2471 ,C2466_=_C2472 ,C2466_=_C2473 ,C2466_=_C2474 ,\nC2466_=_C2475 ,C2466_=_C2476 ,C2466_=_C2477 ,C2466_=_C2478 ,C2466_=_C2479 ,C2466_=_C2480 ,\nC2466_=_C2481 ,C2466_=_C2482 ,C2466_=_C2483 ,C2466_=_C2484 ,C2466_=_C2621 ,C2467_=_C2468 ,\nC2467_=_C2469 ,C2467_=_C2470 ,C2467_=_C2471 ,C2467_=_C2472 ,C2467_=_C2473 ,C2467_=_C2474 ,\nC2467_=_C2475 ,C2467_=_C2476 ,C2467_=_C2477 ,C2467_=_C2478 ,C2467_=_C2479 ,C2467_=_C2480 ,\nC2467_=_C2481 ,C2467_=_C2482 ,C2467_=_C2483 ,C2467_=_C2484 ,C2467_=_C2622 ,C2468_=_C2469 ,\nC2468_=_C2470 ,C2468_=_C2471 ,C2468_=_C2472 ,C2468_=_C2473 ,C2468_=_C2474 ,C2468_=_C2475 ,\nC2468_=_C2476 ,C2468_=_C2477 ,C2468_=_C2478 ,C2468_=_C2479 ,C2468_=_C2480 ,C2468_=_C2481 ,\nC2468_=_C2482 ,C2468_=_C2483 ,C2468_=_C2484 ,C2468_=_C2623 ,C2469_=_C2470 ,C2469_=_C2471 ,\nC2469_=_C2472 ,C2469_=_C2473 ,C2469_=_C2474 ,C2469_=_C2475 ,C2469_=_C2476 ,C2469_=_C2477 ,\nC2469_=_C2478 ,C2469_=_C2479 ,C2469_=_C2480 ,C2469_=_C2481 ,C2469_=_C2482 ,C2469_=_C2483 ,\nC2469_=_C2484 ,C2469_=_C2624 ,C2470_=_C2471 ,C2470_=_C2472 ,C2470_=_C2473 ,C2470_=_C2474 ,\nC2470_=_C2475 ,C2470_=_C2476 ,C2470_=_C2477 ,C2470_=_C2478 ,C2470_=_C2479 ,C2470_=_C2480 ,\nC2470_=_C2481 ,C2470_=_C2482 ,C2470_=_C2483 ,C2470_=_C2484 ,C2470_=_C2625 ,C2471_=_C2472 ,\nC2471_=_C2473 ,C2471_=_C2474 ,C2471_=_C2475 ,C2471_=_C2476 ,C2471_=_C2477 ,C2471_=_C2478 ,\nC2471_=_C2479 ,C2471_=_C2480 ,C2471_=_C2481 ,C2471_=_C2482 ,C2471_=_C2483 ,C2471_=_C2484 ,\nC2471_=_C2626 ,C2472_=_C2473 ,C2472_=_C2474 ,C2472_=_C2475 ,C2472_=_C2476 ,C2472_=_C2477 ,\nC2472_=_C2478 ,C2472_=_C2479 ,C2472_=_C2480 ,C2472_=_C2481 ,C2472_=_C2482 ,C2472_=_C2483 ,\nC2472_=_C2484 ,C2472_=_C2627 ,C2473_=_C2474 ,C2473_=_C2475 ,C2473_=_C2476 ,C2473_=_C2477 ,\nC2473_=_C2478 ,C2473_=_C2479 ,C2473_=_C2480 ,C2473_=_C2481 ,C2473_=_C2482 ,C2473_=_C2483 ,\nC2473_=_C2484 ,C2473_=_C2628 ,C2474_=_C2475 ,C2474_=_C2476 ,C2474_=_C2477 ,C2474_=_C2478 ,\nC2474_=_C2479 ,C2474_=_C2480</w:t>
      </w:r>
    </w:p>
    <w:p>
      <w:pPr>
        <w:pStyle w:val="PreformattedText"/>
        <w:bidi w:val="0"/>
        <w:spacing w:before="0" w:after="0"/>
        <w:jc w:val="left"/>
        <w:rPr/>
      </w:pPr>
      <w:r>
        <w:rPr/>
        <w:t xml:space="preserve"> </w:t>
      </w:r>
      <w:r>
        <w:rPr/>
        <w:t>,C2474_=_C2481 ,C2474_=_C2482 ,C2474_=_C2483 ,C2474_=_C2484 ,\nC2474_=_C2629 ,C2475_=_C2476 ,C2475_=_C2477 ,C2475_=_C2478 ,C2475_=_C2479 ,C2475_=_C2480 ,\nC2475_=_C2481 ,C2475_=_C2482 ,C2475_=_C2483 ,C2475_=_C2484 ,C2475_=_C2630 ,C2476_=_C2477 ,\nC2476_=_C2478 ,C2476_=_C2479 ,C2476_=_C2480 ,C2476_=_C2481 ,C2476_=_C2482 ,C2476_=_C2483 ,\nC2476_=_C2484 ,C2476_=_C2631 ,C2477_=_C2478 ,C2477_=_C2479 ,C2477_=_C2480 ,C2477_=_C2481 ,\nC2477_=_C2482 ,C2477_=_C2483 ,C2477_=_C2484 ,C2477_=_C2632 ,C2478_=_C2479 ,C2478_=_C2480 ,\nC2478_=_C2481 ,C2478_=_C2482 ,C2478_=_C2483 ,C2478_=_C2484 ,C2478_=_C2633 ,C2479_=_C2480 ,\nC2479_=_C2481 ,C2479_=_C2482 ,C2479_=_C2483 ,C2479_=_C2484 ,C2479_=_C2634 ,C2480_=_C2481 ,\nC2480_=_C2482 ,C2480_=_C2483 ,C2480_=_C2484 ,C2480_=_C2635 ,C2481_=_C2482 ,C2481_=_C2483 ,\nC2481_=_C2484 ,C2481_=_C2636 ,C2482_=_C2483 ,C2482_=_C2484 ,C2482_=_C2637 ,C2483_=_C2484 ,\nC2483_=_C2638 ,C2484_=_C2639 ,C2619_=_C2620 ,C2619_=_C2621 ,C2619_=_C2622 ,C2619_=_C2623 ,\nC2619_=_C2624 ,C2619_=_C2625 ,C2619_=_C2626 ,C2619_=_C2627 ,C2619_=_C2628 ,C2619_=_C2629 ,\nC2619_=_C2630 ,C2619_=_C2631 ,C2619_=_C2632 ,C2619_=_C2633 ,C2619_=_C2634 ,C2619_=_C2635 ,\nC2619_=_C2636 ,C2619_=_C2637 ,C2619_=_C2638 ,C2619_=_C2639 ,C2620_=_C2621 ,C2620_=_C2622 ,\nC2620_=_C2623 ,C2620_=_C2624 ,C2620_=_C2625 ,C2620_=_C2626 ,C2620_=_C2627 ,C2620_=_C2628 ,\nC2620_=_C2629 ,C2620_=_C2630 ,C2620_=_C2631 ,C2620_=_C2632 ,C2620_=_C2633 ,C2620_=_C2634 ,\nC2620_=_C2635 ,C2620_=_C2636 ,C2620_=_C2637 ,C2620_=_C2638 ,C2620_=_C2639 ,C2621_=_C2622 ,\nC2621_=_C2623 ,C2621_=_C2624 ,C2621_=_C2625 ,C2621_=_C2626 ,C2621_=_C2627 ,C2621_=_C2628 ,\nC2621_=_C2629 ,C2621_=_C2630 ,C2621_=_C2631 ,C2621_=_C2632 ,C2621_=_C2633 ,C2621_=_C2634 ,\nC2621_=_C2635 ,C2621_=_C2636 ,C2621_=_C2637 ,C2621_=_C2638 ,C2621_=_C2639 ,C2622_=_C2623 ,\nC2622_=_C2624 ,C2622_=_C2625 ,C2622_=_C2626 ,C2622_=_C2627 ,C2622_=_C2628 ,C2622_=_C2629 ,\nC2622_=_C2630 ,C2622_=_C2631 ,C2622_=_C2632 ,C2622_=_C2633 ,C2622_=_C2634 ,C2622_=_C2635 ,\nC2622_=_C2636 ,C2622_=_C2637 ,C2622_=_C2638 ,C2622_=_C2639 ,C2623_=_C2624 ,C2623_=_C2625 ,\nC2623_=_C2626 ,C2623_=_C2627 ,C2623_=_C2628 ,C2623_=_C2629 ,C2623_=_C2630 ,C2623_=_C2631 ,\nC2623_=_C2632 ,C2623_=_C2633 ,C2623_=_C2634 ,C2623_=_C2635 ,C2623_=_C2636 ,C2623_=_C2637 ,\nC2623_=_C2638 ,C2623_=_C2639 ,C2624_=_C2625 ,C2624_=_C2626 ,C2624_=_C2627 ,C2624_=_C2628 ,\nC2624_=_C2629 ,C2624_=_C2630 ,C2624_=_C2631 ,C2624_=_C2632 ,C2624_=_C2633 ,C2624_=_C2634 ,\nC2624_=_C2635 ,C2624_=_C2636 ,C2624_=_C2637 ,C2624_=_C2638 ,C2624_=_C2639 ,C2625_=_C2626 ,\nC2625_=_C2627 ,C2625_=_C2628 ,C2625_=_C2629 ,C2625_=_C2630 ,C2625_=_C2631 ,C2625_=_C2632 ,\nC2625_=_C2633 ,C2625_=_C2634 ,C2625_=_C2635 ,C2625_=_C2636 ,C2625_=_C2637 ,C2625_=_C2638 ,\nC2625_=_C2639 ,C2626_=_C2627 ,C2626_=_C2628 ,C2626_=_C2629 ,C2626_=_C2630 ,C2626_=_C2631 ,\nC2626_=_C2632 ,C2626_=_C2633 ,C2626_=_C2634 ,C2626_=_C2635 ,C2626_=_C2636 ,C2626_=_C2637 ,\nC2626_=_C2638 ,C2626_=_C2639 ,C2627_=_C2628 ,C2627_=_C2629 ,C2627_=_C2630 ,C2627_=_C2631 ,\nC2627_=_C2632 ,C2627_=_C2633 ,C2627_=_C2634 ,C2627_=_C2635 ,C2627_=_C2636 ,C2627_=_C2637 ,\nC2627_=_C2638 ,C2627_=_C2639 ,C2628_=_C2629 ,C2628_=_C2630 ,C2628_=_C2631 ,C2628_=_C2632 ,\nC2628_=_C2633 ,C2628_=_C2634 ,C2628_=_C2635 ,C2628_=_C2636 ,C2628_=_C2637 ,C2628_=_C2638 ,\nC2628_=_C2639 ,C2629_=_C2630 ,C2629_=_C2631 ,C2629_=_C2632 ,C2629_=_C2633 ,C2629_=_C2634 ,\nC2629_=_C2635 ,C2629_=_C2636 ,C2629_=_C2637 ,C2629_=_C2638 ,C2629_=_C2639 ,C2630_=_C2631 ,\nC2630_=_C2632 ,C2630_=_C2633 ,C2630_=_C2634 ,C2630_=_C2635 ,C2630_=_C2636 ,C2630_=_C2637 ,\nC2630_=_C2638 ,C2630_=_C2639 ,C2631_=_C2632 ,C2631_=_C2633 ,C2631_=_C2634 ,C2631_=_C2635 ,\nC2631_=_C2636 ,C2631_=_C2637 ,C2631_=_C2638 ,C2631_=_C2639 ,C2632_=_C2633 ,C2632_=_C2634 ,\nC2632_=_C2635 ,C2632_=_C2636 ,C2632_=_C2637 ,C2632_=_C2638 ,C2632_=_C2639 ,C2633_=_C2634 ,\nC2633_=_C2635 ,C2633_=_C2636 ,C2633_=_C2637 ,C2633_=_C2638 ,C2633_=_C2639 ,C2634_=_C2635 ,\nC2634_=_C2636 ,C2634_=_C2637 ,C2634_=_C2638 ,C2634_=_C2639 ,C2635_=_C2636 ,C2635_=_C2637 ,\nC2635_=_C2638 ,C2635_=_C2639 ,C2636_=_C2637 ,C2636_=_C2638 ,C2636_=_C2639 ,C2637_=_C2638 ,\nC2637_=_C2639 ,C2638_=_C2639 ,"];481[shape=box, label="id:481 level: 10\n47: C1829 C1830 C2434 C2435 C3020 \nC3021 C3651 C3652 C3687 C3688 C3882 \nC3883 C3935 C3936 C4158 C4159 C5038 \nC5039 C5433 C5434 C5640 C5641 C5818 \nC5819 C6089 C6090 C6516 C6517 C6547 \nC6548 C6697 C6698 C6739 C6740 C6741 \nC6742 C6743 C6744 C6745 C6746 C6777 \nC6778 C6779 C6780 C6781 C6782 C6783 \n575: C1829_=_C1830( C1829 C1830 ) C1829_=_C2434( C1829 C2434 ) C1829_=_C3020( C1829 C3020 ) C1829_=_C3651( C1829 C3651 ) C1829_=_C3687( C1829 C3687 ) \nC1829_=_C3882( C1829 C3882 ) C1829_=_C3935( C1829 C3935 ) C1829_=_C4158( C1829 C4158 ) C1829_=_C5038( C1829 C5038 ) C1829_=_C5433( C1829 C5433 ) C1829_=_C5640( C1829 C5640 ) \nC1829_=_C5818( C1829 C5818 ) C1829_=_C6089( C1829 C6089 ) C1829_=_C6516( C1829 C6516 ) C1829_=_C6547( C1829 C6547 ) C1829_=_C6697( C1829 C6697 ) C1829_=_C6739( C1829 C6739 ) \nC1829_=_C6740( C1829 C6740 ) C1829_=_C6741( C1829 C6741 ) C1829_=_C6742( C1829 C6742 ) C1829_=_C6743( C1829 C6743 ) C1829_=_C6744( C1829 C6744 ) C1829_=_C6745( C1829 C6745 ) \nC1829_=_C6746( C1829 C6746 ) C1830_=_C2435( C1830 C2435 ) C1830_=_C3021( C1830 C3021 ) C1830_=_C3652( C1830 C3652 ) C1830_=_C3688( C1830 C3688 ) C1830_=_C3883( C1830 C3883 ) \nC1830_=_C3936( C1830 C3936 ) C1830_=_C4159( C1830 C4159 ) C1830_=_C5039( C1830 C5039 ) C1830_=_C5434( C1830 C5434 ) C1830_=_C5641( C1830 C5641 ) C1830_=_C5819( C1830 C5819 ) \nC1830_=_C6090( C1830 C6090 ) C1830_=_C6517( C1830 C6517 ) C1830_=_C6548( C1830 C6548 ) C1830_=_C6698( C1830 C6698 ) C1830_=_C6739( C1830 C6739 ) C1830_=_C6777( C1830 C6777 ) \nC1830_=_C6778( C1830 C6778 ) C1830_=_C6779( C1830 C6779 ) C1830_=_C6780( C1830 C6780 ) C1830_=_C6781( C1830 C6781 ) C1830_=_C6782( C1830 C6782 ) C1830_=_C6783( C1830 C6783 ) \nC2434_=_C2435( C2434 C2435 ) C2434_=_C3020( C2434 C3020 ) C2434_=_C3651( C2434 C3651 ) C2434_=_C3687( C2434 C3687 ) C2434_=_C3882( C2434 C3882 ) C2434_=_C3935( C2434 C3935 ) \nC2434_=_C4158( C2434 C4158 ) C2434_=_C5038( C2434 C5038 ) C2434_=_C5433( C2434 C5433 ) C2434_=_C5640( C2434 C5640 ) C2434_=_C5818( C2434 C5818 ) C2434_=_C6089( C2434 C6089 ) \nC2434_=_C6516( C2434 C6516 ) C2434_=_C6547( C2434 C6547 ) C2434_=_C6697( C2434 C6697 ) C2434_=_C6739( C2434 C6739 ) C2434_=_C6740( C2434 C6740 ) C2434_=_C6741( C2434 C6741 ) \nC2434_=_C6742( C2434 C6742 ) C2434_=_C6743( C2434 C6743 ) C2434_=_C6744( C2434 C6744 ) C2434_=_C6745( C2434 C6745 ) C2434_=_C6746( C2434 C6746 ) C2435_=_C3021( C2435 C3021 ) \nC2435_=_C3652( C2435 C3652 ) C2435_=_C3688( C2435 C3688 ) C2435_=_C3883( C2435 C3883 ) C2435_=_C3936( C2435 C3936 ) C2435_=_C4159( C2435 C4159 ) C2435_=_C5039( C2435 C5039 ) \nC2435_=_C5434( C2435 C5434 ) C2435_=_C5641( C2435 C5641 ) C2435_=_C5819( C2435 C5819 ) C2435_=_C6090( C2435 C6090 ) C2435_=_C6517( C2435 C6517 ) C2435_=_C6548( C2435 C6548 ) \nC2435_=_C6698( C2435 C6698 ) C2435_=_C6739( C2435 C6739 ) C2435_=_C6777( C2435 C6777 ) C2435_=_C6778( C2435 C6778 ) C2435_=_C6779( C2435 C6779 ) C2435_=_C6780( C2435 C6780 ) \nC2435_=_C6781( C2435 C6781 ) C2435_=_C6782( C2435 C6782 ) C2435_=_C6783( C2435 C6783 ) C3020_=_C3021( C3020 C3021 ) C3020_=_C3651( C3020 C3651 ) C3020_=_C3687( C3020 C3687 ) \nC3020_=_C3882( C3020 C3882 ) C3020_=_C3935( C3020 C3935 ) C3020_=_C4158( C3020 C4158 ) C3020_=_C5038( C3020 C5038 ) C3020_=_C5433( C3020 C5433 ) C3020_=_C5640( C3020 C5640 ) \nC3020_=_C5818( C3020 C5818 ) C3020_=_C6089( C3020 C6089 ) C3020_=_C6516( C3020 C6516 ) C3020_=_C6547( C3020 C6547 ) C3020_=_C6697( C3020 C6697 ) C3020_=_C6739( C3020 C6739 ) \nC3020_=_C6740( C3020 C6740 ) C3020_=_C6741( C3020 C6741 ) C3020_=_C6742( C3020 C6742 ) C3020_=_C6743( C3020 C6743 ) C3020_=_C6744( C3020 C6744 ) C3020_=_C6745( C3020 C6745 ) \nC3020_=_C6746( C3020 C6746 ) C3021_=_C3652( C3021 C3652 ) C3021_=_C3688( C3021 C3688 ) C3021_=_C3883( C3021 C3883 ) C3021_=_C3936( C3021 C3936 ) C3021_=_C4159( C3021 C4159 ) \nC3021_=_C5039( C3021 C5039 ) C3021_=_C5434( C3021 C5434 ) C3021_=_C5641( C3021 C5641 ) C3021_=_C5819( C3021 C5819 ) C3021_=_C6090( C3021 C6090 ) C3021_=_C6517( C3021 C6517 ) \nC3021_=_C6548( C3021 C6548 ) C3021_=_C6698( C3021 C6698 ) C3021_=_C6739( C3021 C6739 ) C3021_=_C6777( C3021 C6777 ) C3021_=_C6778( C3021 C6778 ) C3021_=_C6779( C3021 C6779 ) \nC3021_=_C6780( C3021 C6780 ) C3021_=_C6781( C3021 C6781 ) C3021_=_C6782( C3021 C6782 ) C3021_=_C6783( C3021 C6783 ) C3651_=_C3652( C3651 C3652 ) C3651_=_C3687( C3651 C3687 ) \nC3651_=_C3882( C3651 C3882 ) C3651_=_C3935( C3651 C3935 ) C3651_=_C4158( C3651 C4158 ) C3651_=_C5038( C3651 C5038 ) C3651_=_C5433( C3651 C5433 ) C3651_=_C5640( C3651 C5640 ) \nC3651_=_C5818( C3651 C5818 ) C3651_=_C6089( C3651 C6089 ) C3651_=_C6516( C3651 C6516 ) C3651_=_C6547( C3651 C6547 ) C3651_=_C6697( C3651 C6697 ) C3651_=_C6739( C3651 C6739 ) \nC3651_=_C6740( C3651 C6740 ) C3651_=_C6741( C3651 C6741 ) C3651_=_C6742( C3651 C6742 ) C3651_=_C6743( C3651 C6743 ) C3651_=_C6744( C3651 C6744 ) C3651_=_C6745( C3651 C6745 ) \nC3651_=_C6746( C3651 C6746 ) C3652_=_C3688( C3652 C3688 ) C3652_=_C3883( C3652 C3883 ) C3652_=_C3936( C3652 C3936 ) C3652_=_C4159( C3652 C4159 ) C3652_=_C5039( C3652 C5039 ) \nC3652_=_C5434( C3652 C5434 ) C3652_=_C5641( C3652 C5641 ) C3652_=_C5819( C3652 C5819 ) C3652_=_C6090( C3652 C6090 ) C3652_=_C6517( C3652 C6517 ) C3652_=_C6548( C3652 C6548 ) \nC3652_=_C6698( C3652 C6698 ) C3652_=_C6739( C3652 C6739 ) C3652_=_C6777( C3652 C6777 ) C3652_=_C6778( C3652 C6778 ) C3652_=_C6779( C3652 C6779 ) C3652_=_C6780( C3652 C6780 ) \nC3652_=_C6781( C3652 C6781 ) C3652_=_C6782( C3652 C6782 ) C3652_=_C6783( C3652 C6783 ) C3687_=_C3688( C3687 C3688 ) C3687_=_C3882( C3687 C3882 ) C3687_=_C3935( C3687 C3935 ) \nC3687_=_C4158( C3687 C4158 ) C3687_=_C5038( C3687 C5038 ) C3687_=_C5433( C3687 C5433 ) C3687_=_C5640( C3687 C5640 ) C3687_=_C5818( C3687 C5818 ) C3687_=_C6089(</w:t>
      </w:r>
    </w:p>
    <w:p>
      <w:pPr>
        <w:pStyle w:val="PreformattedText"/>
        <w:bidi w:val="0"/>
        <w:spacing w:before="0" w:after="0"/>
        <w:jc w:val="left"/>
        <w:rPr/>
      </w:pPr>
      <w:r>
        <w:rPr/>
        <w:t xml:space="preserve"> </w:t>
      </w:r>
      <w:r>
        <w:rPr/>
        <w:t>C3687 C6089 ) \nC3687_=_C6516( C3687 C6516 ) C3687_=_C6547( C3687 C6547 ) C3687_=_C6697( C3687 C6697 ) C3687_=_C6739( C3687 C6739 ) C3687_=_C6740( C3687 C6740 ) C3687_=_C6741( C3687 C6741 ) \nC3687_=_C6742( C3687 C6742 ) C3687_=_C6743( C3687 C6743 ) C3687_=_C6744( C3687 C6744 ) C3687_=_C6745( C3687 C6745 ) C3687_=_C6746( C3687 C6746 ) C3688_=_C3883( C3688 C3883 ) \nC3688_=_C3936( C3688 C3936 ) C3688_=_C4159( C3688 C4159 ) C3688_=_C5039( C3688 C5039 ) C3688_=_C5434( C3688 C5434 ) C3688_=_C5641( C3688 C5641 ) C3688_=_C5819( C3688 C5819 ) \nC3688_=_C6090( C3688 C6090 ) C3688_=_C6517( C3688 C6517 ) C3688_=_C6548( C3688 C6548 ) C3688_=_C6698( C3688 C6698 ) C3688_=_C6739( C3688 C6739 ) C3688_=_C6777( C3688 C6777 ) \nC3688_=_C6778( C3688 C6778 ) C3688_=_C6779( C3688 C6779 ) C3688_=_C6780( C3688 C6780 ) C3688_=_C6781( C3688 C6781 ) C3688_=_C6782( C3688 C6782 ) C3688_=_C6783( C3688 C6783 ) \nC3882_=_C3883( C3882 C3883 ) C3882_=_C3935( C3882 C3935 ) C3882_=_C4158( C3882 C4158 ) C3882_=_C5038( C3882 C5038 ) C3882_=_C5433( C3882 C5433 ) C3882_=_C5640( C3882 C5640 ) \nC3882_=_C5818( C3882 C5818 ) C3882_=_C6089( C3882 C6089 ) C3882_=_C6516( C3882 C6516 ) C3882_=_C6547( C3882 C6547 ) C3882_=_C6697( C3882 C6697 ) C3882_=_C6739( C3882 C6739 ) \nC3882_=_C6740( C3882 C6740 ) C3882_=_C6741( C3882 C6741 ) C3882_=_C6742( C3882 C6742 ) C3882_=_C6743( C3882 C6743 ) C3882_=_C6744( C3882 C6744 ) C3882_=_C6745( C3882 C6745 ) \nC3882_=_C6746( C3882 C6746 ) C3883_=_C3936( C3883 C3936 ) C3883_=_C4159( C3883 C4159 ) C3883_=_C5039( C3883 C5039 ) C3883_=_C5434( C3883 C5434 ) C3883_=_C5641( C3883 C5641 ) \nC3883_=_C5819( C3883 C5819 ) C3883_=_C6090( C3883 C6090 ) C3883_=_C6517( C3883 C6517 ) C3883_=_C6548( C3883 C6548 ) C3883_=_C6698( C3883 C6698 ) C3883_=_C6739( C3883 C6739 ) \nC3883_=_C6777( C3883 C6777 ) C3883_=_C6778( C3883 C6778 ) C3883_=_C6779( C3883 C6779 ) C3883_=_C6780( C3883 C6780 ) C3883_=_C6781( C3883 C6781 ) C3883_=_C6782( C3883 C6782 ) \nC3883_=_C6783( C3883 C6783 ) C3935_=_C3936( C3935 C3936 ) C3935_=_C4158( C3935 C4158 ) C3935_=_C5038( C3935 C5038 ) C3935_=_C5433( C3935 C5433 ) C3935_=_C5640( C3935 C5640 ) \nC3935_=_C5818( C3935 C5818 ) C3935_=_C6089( C3935 C6089 ) C3935_=_C6516( C3935 C6516 ) C3935_=_C6547( C3935 C6547 ) C3935_=_C6697( C3935 C6697 ) C3935_=_C6739( C3935 C6739 ) \nC3935_=_C6740( C3935 C6740 ) C3935_=_C6741( C3935 C6741 ) C3935_=_C6742( C3935 C6742 ) C3935_=_C6743( C3935 C6743 ) C3935_=_C6744( C3935 C6744 ) C3935_=_C6745( C3935 C6745 ) \nC3935_=_C6746( C3935 C6746 ) C3936_=_C4159( C3936 C4159 ) C3936_=_C5039( C3936 C5039 ) C3936_=_C5434( C3936 C5434 ) C3936_=_C5641( C3936 C5641 ) C3936_=_C5819( C3936 C5819 ) \nC3936_=_C6090( C3936 C6090 ) C3936_=_C6517( C3936 C6517 ) C3936_=_C6548( C3936 C6548 ) C3936_=_C6698( C3936 C6698 ) C3936_=_C6739( C3936 C6739 ) C3936_=_C6777( C3936 C6777 ) \nC3936_=_C6778( C3936 C6778 ) C3936_=_C6779( C3936 C6779 ) C3936_=_C6780( C3936 C6780 ) C3936_=_C6781( C3936 C6781 ) C3936_=_C6782( C3936 C6782 ) C3936_=_C6783( C3936 C6783 ) \nC4158_=_C4159( C4158 C4159 ) C4158_=_C5038( C4158 C5038 ) C4158_=_C5433( C4158 C5433 ) C4158_=_C5640( C4158 C5640 ) C4158_=_C5818( C4158 C5818 ) C4158_=_C6089( C4158 C6089 ) \nC4158_=_C6516( C4158 C6516 ) C4158_=_C6547( C4158 C6547 ) C4158_=_C6697( C4158 C6697 ) C4158_=_C6739( C4158 C6739 ) C4158_=_C6740( C4158 C6740 ) C4158_=_C6741( C4158 C6741 ) \nC4158_=_C6742( C4158 C6742 ) C4158_=_C6743( C4158 C6743 ) C4158_=_C6744( C4158 C6744 ) C4158_=_C6745( C4158 C6745 ) C4158_=_C6746( C4158 C6746 ) C4159_=_C5039( C4159 C5039 ) \nC4159_=_C5434( C4159 C5434 ) C4159_=_C5641( C4159 C5641 ) C4159_=_C5819( C4159 C5819 ) C4159_=_C6090( C4159 C6090 ) C4159_=_C6517( C4159 C6517 ) C4159_=_C6548( C4159 C6548 ) \nC4159_=_C6698( C4159 C6698 ) C4159_=_C6739( C4159 C6739 ) C4159_=_C6777( C4159 C6777 ) C4159_=_C6778( C4159 C6778 ) C4159_=_C6779( C4159 C6779 ) C4159_=_C6780( C4159 C6780 ) \nC4159_=_C6781( C4159 C6781 ) C4159_=_C6782( C4159 C6782 ) C4159_=_C6783( C4159 C6783 ) C5038_=_C5039( C5038 C5039 ) C5038_=_C5433( C5038 C5433 ) C5038_=_C5640( C5038 C5640 ) \nC5038_=_C5818( C5038 C5818 ) C5038_=_C6089( C5038 C6089 ) C5038_=_C6516( C5038 C6516 ) C5038_=_C6547( C5038 C6547 ) C5038_=_C6697( C5038 C6697 ) C5038_=_C6739( C5038 C6739 ) \nC5038_=_C6740( C5038 C6740 ) C5038_=_C6741( C5038 C6741 ) C5038_=_C6742( C5038 C6742 ) C5038_=_C6743( C5038 C6743 ) C5038_=_C6744( C5038 C6744 ) C5038_=_C6745( C5038 C6745 ) \nC5038_=_C6746( C5038 C6746 ) C5039_=_C5434( C5039 C5434 ) C5039_=_C5641( C5039 C5641 ) C5039_=_C5819( C5039 C5819 ) C5039_=_C6090( C5039 C6090 ) C5039_=_C6517( C5039 C6517 ) \nC5039_=_C6548( C5039 C6548 ) C5039_=_C6698( C5039 C6698 ) C5039_=_C6739( C5039 C6739 ) C5039_=_C6777( C5039 C6777 ) C5039_=_C6778( C5039 C6778 ) C5039_=_C6779( C5039 C6779 ) \nC5039_=_C6780( C5039 C6780 ) C5039_=_C6781( C5039 C6781 ) C5039_=_C6782( C5039 C6782 ) C5039_=_C6783( C5039 C6783 ) C5433_=_C5434( C5433 C5434 ) C5433_=_C5640( C5433 C5640 ) \nC5433_=_C5818( C5433 C5818 ) C5433_=_C6089( C5433 C6089 ) C5433_=_C6516( C5433 C6516 ) C5433_=_C6547( C5433 C6547 ) C5433_=_C6697( C5433 C6697 ) C5433_=_C6739( C5433 C6739 ) \nC5433_=_C6740( C5433 C6740 ) C5433_=_C6741( C5433 C6741 ) C5433_=_C6742( C5433 C6742 ) C5433_=_C6743( C5433 C6743 ) C5433_=_C6744( C5433 C6744 ) C5433_=_C6745( C5433 C6745 ) \nC5433_=_C6746( C5433 C6746 ) C5434_=_C5641( C5434 C5641 ) C5434_=_C5819( C5434 C5819 ) C5434_=_C6090( C5434 C6090 ) C5434_=_C6517( C5434 C6517 ) C5434_=_C6548( C5434 C6548 ) \nC5434_=_C6698( C5434 C6698 ) C5434_=_C6739( C5434 C6739 ) C5434_=_C6777( C5434 C6777 ) C5434_=_C6778( C5434 C6778 ) C5434_=_C6779( C5434 C6779 ) C5434_=_C6780( C5434 C6780 ) \nC5434_=_C6781( C5434 C6781 ) C5434_=_C6782( C5434 C6782 ) C5434_=_C6783( C5434 C6783 ) C5640_=_C5641( C5640 C5641 ) C5640_=_C5818( C5640 C5818 ) C5640_=_C6089( C5640 C6089 ) \nC5640_=_C6516( C5640 C6516 ) C5640_=_C6547( C5640 C6547 ) C5640_=_C6697( C5640 C6697 ) C5640_=_C6739( C5640 C6739 ) C5640_=_C6740( C5640 C6740 ) C5640_=_C6741( C5640 C6741 ) \nC5640_=_C6742( C5640 C6742 ) C5640_=_C6743( C5640 C6743 ) C5640_=_C6744( C5640 C6744 ) C5640_=_C6745( C5640 C6745 ) C5640_=_C6746( C5640 C6746 ) C5641_=_C5819( C5641 C5819 ) \nC5641_=_C6090( C5641 C6090 ) C5641_=_C6517( C5641 C6517 ) C5641_=_C6548( C5641 C6548 ) C5641_=_C6698( C5641 C6698 ) C5641_=_C6739( C5641 C6739 ) C5641_=_C6777( C5641 C6777 ) \nC5641_=_C6778( C5641 C6778 ) C5641_=_C6779( C5641 C6779 ) C5641_=_C6780( C5641 C6780 ) C5641_=_C6781( C5641 C6781 ) C5641_=_C6782( C5641 C6782 ) C5641_=_C6783( C5641 C6783 ) \nC5818_=_C5819( C5818 C5819 ) C5818_=_C6089( C5818 C6089 ) C5818_=_C6516( C5818 C6516 ) C5818_=_C6547( C5818 C6547 ) C5818_=_C6697( C5818 C6697 ) C5818_=_C6739( C5818 C6739 ) \nC5818_=_C6740( C5818 C6740 ) C5818_=_C6741( C5818 C6741 ) C5818_=_C6742( C5818 C6742 ) C5818_=_C6743( C5818 C6743 ) C5818_=_C6744( C5818 C6744 ) C5818_=_C6745( C5818 C6745 ) \nC5818_=_C6746( C5818 C6746 ) C5819_=_C6090( C5819 C6090 ) C5819_=_C6517( C5819 C6517 ) C5819_=_C6548( C5819 C6548 ) C5819_=_C6698( C5819 C6698 ) C5819_=_C6739( C5819 C6739 ) \nC5819_=_C6777( C5819 C6777 ) C5819_=_C6778( C5819 C6778 ) C5819_=_C6779( C5819 C6779 ) C5819_=_C6780( C5819 C6780 ) C5819_=_C6781( C5819 C6781 ) C5819_=_C6782( C5819 C6782 ) \nC5819_=_C6783( C5819 C6783 ) C6089_=_C6090( C6089 C6090 ) C6089_=_C6516( C6089 C6516 ) C6089_=_C6547( C6089 C6547 ) C6089_=_C6697( C6089 C6697 ) C6089_=_C6739( C6089 C6739 ) \nC6089_=_C6740( C6089 C6740 ) C6089_=_C6741( C6089 C6741 ) C6089_=_C6742( C6089 C6742 ) C6089_=_C6743( C6089 C6743 ) C6089_=_C6744( C6089 C6744 ) C6089_=_C6745( C6089 C6745 ) \nC6089_=_C6746( C6089 C6746 ) C6090_=_C6517( C6090 C6517 ) C6090_=_C6548( C6090 C6548 ) C6090_=_C6698( C6090 C6698 ) C6090_=_C6739( C6090 C6739 ) C6090_=_C6777( C6090 C6777 ) \nC6090_=_C6778( C6090 C6778 ) C6090_=_C6779( C6090 C6779 ) C6090_=_C6780( C6090 C6780 ) C6090_=_C6781( C6090 C6781 ) C6090_=_C6782( C6090 C6782 ) C6090_=_C6783( C6090 C6783 ) \nC6516_=_C6517( C6516 C6517 ) C6516_=_C6547( C6516 C6547 ) C6516_=_C6697( C6516 C6697 ) C6516_=_C6739( C6516 C6739 ) C6516_=_C6740( C6516 C6740 ) C6516_=_C6741( C6516 C6741 ) \nC6516_=_C6742( C6516 C6742 ) C6516_=_C6743( C6516 C6743 ) C6516_=_C6744( C6516 C6744 ) C6516_=_C6745( C6516 C6745 ) C6516_=_C6746( C6516 C6746 ) C6517_=_C6548( C6517 C6548 ) \nC6517_=_C6698( C6517 C6698 ) C6517_=_C6739( C6517 C6739 ) C6517_=_C6777( C6517 C6777 ) C6517_=_C6778( C6517 C6778 ) C6517_=_C6779( C6517 C6779 ) C6517_=_C6780( C6517 C6780 ) \nC6517_=_C6781( C6517 C6781 ) C6517_=_C6782( C6517 C6782 ) C6517_=_C6783( C6517 C6783 ) C6547_=_C6548( C6547 C6548 ) C6547_=_C6697( C6547 C6697 ) C6547_=_C6739( C6547 C6739 ) \nC6547_=_C6740( C6547 C6740 ) C6547_=_C6741( C6547 C6741 ) C6547_=_C6742( C6547 C6742 ) C6547_=_C6743( C6547 C6743 ) C6547_=_C6744( C6547 C6744 ) C6547_=_C6745( C6547 C6745 ) \nC6547_=_C6746( C6547 C6746 ) C6548_=_C6698( C6548 C6698 ) C6548_=_C6739( C6548 C6739 ) C6548_=_C6777( C6548 C6777 ) C6548_=_C6778( C6548 C6778 ) C6548_=_C6779( C6548 C6779 ) \nC6548_=_C6780( C6548 C6780 ) C6548_=_C6781( C6548 C6781 ) C6548_=_C6782( C6548 C6782 ) C6548_=_C6783( C6548 C6783 ) C6697_=_C6698( C6697 C6698 ) C6697_=_C6739( C6697 C6739 ) \nC6697_=_C6740( C6697 C6740 ) C6697_=_C6741( C6697 C6741 ) C6697_=_C6742( C6697 C6742 ) C6697_=_C6743( C6697 C6743 ) C6697_=_C6744( C6697 C6744 ) C6697_=_C6745( C6697 C6745 ) \nC6697_=_C6746( C6697 C6746 ) C6698_=_C6739( C6698 C6739 ) C6698_=_C6777( C6698 C6777 ) C6698_=_C6778( C6698 C6778 ) C6698_=_C6779( C6698 C6779 ) C6698_=_C6780( C6698 C6780 ) \nC6698_=_C6781( C6698 C6781 ) C6698_=_C6782( C6698 C6782 ) C6698_=_C6783( C6698 C6783 ) C6739_=_C6740( C6739 C6740 ) C6739_=_C6741( C6739 C6741 ) C6739_=_C6742( C6739 C6742 ) \nC6739_=_C6743( C6739 C6743 ) C6739_=_C6744( C6739 C6744 ) C6739_=_C6745( C6739 C6745 ) C6739_=_C6746( C6739 C6746 ) C6739_=_C6777( C6739 C6777 ) C6739_=_C6778( C6739 C6778 ) \nC6739_=_C6779( C6739 C6779 )</w:t>
      </w:r>
    </w:p>
    <w:p>
      <w:pPr>
        <w:pStyle w:val="PreformattedText"/>
        <w:bidi w:val="0"/>
        <w:spacing w:before="0" w:after="0"/>
        <w:jc w:val="left"/>
        <w:rPr/>
      </w:pPr>
      <w:r>
        <w:rPr/>
        <w:t xml:space="preserve"> </w:t>
      </w:r>
      <w:r>
        <w:rPr/>
        <w:t>C6739_=_C6780( C6739 C6780 ) C6739_=_C6781( C6739 C6781 ) C6739_=_C6782( C6739 C6782 ) C6739_=_C6783( C6739 C6783 ) C6740_=_C6741( C6740 C6741 ) \nC6740_=_C6742( C6740 C6742 ) C6740_=_C6743( C6740 C6743 ) C6740_=_C6744( C6740 C6744 ) C6740_=_C6745( C6740 C6745 ) C6740_=_C6746( C6740 C6746 ) C6740_=_C6777( C6740 C6777 ) \nC6741_=_C6742( C6741 C6742 ) C6741_=_C6743( C6741 C6743 ) C6741_=_C6744( C6741 C6744 ) C6741_=_C6745( C6741 C6745 ) C6741_=_C6746( C6741 C6746 ) C6741_=_C6778( C6741 C6778 ) \nC6742_=_C6743( C6742 C6743 ) C6742_=_C6744( C6742 C6744 ) C6742_=_C6745( C6742 C6745 ) C6742_=_C6746( C6742 C6746 ) C6742_=_C6779( C6742 C6779 ) C6743_=_C6744( C6743 C6744 ) \nC6743_=_C6745( C6743 C6745 ) C6743_=_C6746( C6743 C6746 ) C6743_=_C6780( C6743 C6780 ) C6744_=_C6745( C6744 C6745 ) C6744_=_C6746( C6744 C6746 ) C6744_=_C6781( C6744 C6781 ) \nC6745_=_C6746( C6745 C6746 ) C6745_=_C6782( C6745 C6782 ) C6746_=_C6783( C6746 C6783 ) C6777_=_C6778( C6777 C6778 ) C6777_=_C6779( C6777 C6779 ) C6777_=_C6780( C6777 C6780 ) \nC6777_=_C6781( C6777 C6781 ) C6777_=_C6782( C6777 C6782 ) C6777_=_C6783( C6777 C6783 ) C6778_=_C6779( C6778 C6779 ) C6778_=_C6780( C6778 C6780 ) C6778_=_C6781( C6778 C6781 ) \nC6778_=_C6782( C6778 C6782 ) C6778_=_C6783( C6778 C6783 ) C6779_=_C6780( C6779 C6780 ) C6779_=_C6781( C6779 C6781 ) C6779_=_C6782( C6779 C6782 ) C6779_=_C6783( C6779 C6783 ) \nC6780_=_C6781( C6780 C6781 ) C6780_=_C6782( C6780 C6782 ) C6780_=_C6783( C6780 C6783 ) C6781_=_C6782( C6781 C6782 ) C6781_=_C6783( C6781 C6783 ) C6782_=_C6783( C6782 C6783 ) "];353-&gt;481[label="46: C1829 C1830 C2434 C2435 C3020 \nC3021 C3651 C3652 C3687 C3688 C3882 \nC3883 C3935 C3936 C4158 C4159 C5038 \nC5039 C5433 C5434 C5640 C5641 C5818 \nC5819 C6089 C6090 C6516 C6517 C6547 \nC6548 C6697 C6698 C6740 C6741 C6742 \nC6743 C6744 C6745 C6746 C6777 C6778 \nC6779 C6780 C6781 C6782 C6783 \n529: C1829_=_C1830 ,C1829_=_C2434 ,C1829_=_C3020 ,C1829_=_C3651 ,C1829_=_C3687 ,\nC1829_=_C3882 ,C1829_=_C3935 ,C1829_=_C4158 ,C1829_=_C5038 ,C1829_=_C5433 ,C1829_=_C5640 ,\nC1829_=_C5818 ,C1829_=_C6089 ,C1829_=_C6516 ,C1829_=_C6547 ,C1829_=_C6697 ,C1829_=_C6740 ,\nC1829_=_C6741 ,C1829_=_C6742 ,C1829_=_C6743 ,C1829_=_C6744 ,C1829_=_C6745 ,C1829_=_C6746 ,\nC1830_=_C2435 ,C1830_=_C3021 ,C1830_=_C3652 ,C1830_=_C3688 ,C1830_=_C3883 ,C1830_=_C3936 ,\nC1830_=_C4159 ,C1830_=_C5039 ,C1830_=_C5434 ,C1830_=_C5641 ,C1830_=_C5819 ,C1830_=_C6090 ,\nC1830_=_C6517 ,C1830_=_C6548 ,C1830_=_C6698 ,C1830_=_C6777 ,C1830_=_C6778 ,C1830_=_C6779 ,\nC1830_=_C6780 ,C1830_=_C6781 ,C1830_=_C6782 ,C1830_=_C6783 ,C2434_=_C2435 ,C2434_=_C3020 ,\nC2434_=_C3651 ,C2434_=_C3687 ,C2434_=_C3882 ,C2434_=_C3935 ,C2434_=_C4158 ,C2434_=_C5038 ,\nC2434_=_C5433 ,C2434_=_C5640 ,C2434_=_C5818 ,C2434_=_C6089 ,C2434_=_C6516 ,C2434_=_C6547 ,\nC2434_=_C6697 ,C2434_=_C6740 ,C2434_=_C6741 ,C2434_=_C6742 ,C2434_=_C6743 ,C2434_=_C6744 ,\nC2434_=_C6745 ,C2434_=_C6746 ,C2435_=_C3021 ,C2435_=_C3652 ,C2435_=_C3688 ,C2435_=_C3883 ,\nC2435_=_C3936 ,C2435_=_C4159 ,C2435_=_C5039 ,C2435_=_C5434 ,C2435_=_C5641 ,C2435_=_C5819 ,\nC2435_=_C6090 ,C2435_=_C6517 ,C2435_=_C6548 ,C2435_=_C6698 ,C2435_=_C6777 ,C2435_=_C6778 ,\nC2435_=_C6779 ,C2435_=_C6780 ,C2435_=_C6781 ,C2435_=_C6782 ,C2435_=_C6783 ,C3020_=_C3021 ,\nC3020_=_C3651 ,C3020_=_C3687 ,C3020_=_C3882 ,C3020_=_C3935 ,C3020_=_C4158 ,C3020_=_C5038 ,\nC3020_=_C5433 ,C3020_=_C5640 ,C3020_=_C5818 ,C3020_=_C6089 ,C3020_=_C6516 ,C3020_=_C6547 ,\nC3020_=_C6697 ,C3020_=_C6740 ,C3020_=_C6741 ,C3020_=_C6742 ,C3020_=_C6743 ,C3020_=_C6744 ,\nC3020_=_C6745 ,C3020_=_C6746 ,C3021_=_C3652 ,C3021_=_C3688 ,C3021_=_C3883 ,C3021_=_C3936 ,\nC3021_=_C4159 ,C3021_=_C5039 ,C3021_=_C5434 ,C3021_=_C5641 ,C3021_=_C5819 ,C3021_=_C6090 ,\nC3021_=_C6517 ,C3021_=_C6548 ,C3021_=_C6698 ,C3021_=_C6777 ,C3021_=_C6778 ,C3021_=_C6779 ,\nC3021_=_C6780 ,C3021_=_C6781 ,C3021_=_C6782 ,C3021_=_C6783 ,C3651_=_C3652 ,C3651_=_C3687 ,\nC3651_=_C3882 ,C3651_=_C3935 ,C3651_=_C4158 ,C3651_=_C5038 ,C3651_=_C5433 ,C3651_=_C5640 ,\nC3651_=_C5818 ,C3651_=_C6089 ,C3651_=_C6516 ,C3651_=_C6547 ,C3651_=_C6697 ,C3651_=_C6740 ,\nC3651_=_C6741 ,C3651_=_C6742 ,C3651_=_C6743 ,C3651_=_C6744 ,C3651_=_C6745 ,C3651_=_C6746 ,\nC3652_=_C3688 ,C3652_=_C3883 ,C3652_=_C3936 ,C3652_=_C4159 ,C3652_=_C5039 ,C3652_=_C5434 ,\nC3652_=_C5641 ,C3652_=_C5819 ,C3652_=_C6090 ,C3652_=_C6517 ,C3652_=_C6548 ,C3652_=_C6698 ,\nC3652_=_C6777 ,C3652_=_C6778 ,C3652_=_C6779 ,C3652_=_C6780 ,C3652_=_C6781 ,C3652_=_C6782 ,\nC3652_=_C6783 ,C3687_=_C3688 ,C3687_=_C3882 ,C3687_=_C3935 ,C3687_=_C4158 ,C3687_=_C5038 ,\nC3687_=_C5433 ,C3687_=_C5640 ,C3687_=_C5818 ,C3687_=_C6089 ,C3687_=_C6516 ,C3687_=_C6547 ,\nC3687_=_C6697 ,C3687_=_C6740 ,C3687_=_C6741 ,C3687_=_C6742 ,C3687_=_C6743 ,C3687_=_C6744 ,\nC3687_=_C6745 ,C3687_=_C6746 ,C3688_=_C3883 ,C3688_=_C3936 ,C3688_=_C4159 ,C3688_=_C5039 ,\nC3688_=_C5434 ,C3688_=_C5641 ,C3688_=_C5819 ,C3688_=_C6090 ,C3688_=_C6517 ,C3688_=_C6548 ,\nC3688_=_C6698 ,C3688_=_C6777 ,C3688_=_C6778 ,C3688_=_C6779 ,C3688_=_C6780 ,C3688_=_C6781 ,\nC3688_=_C6782 ,C3688_=_C6783 ,C3882_=_C3883 ,C3882_=_C3935 ,C3882_=_C4158 ,C3882_=_C5038 ,\nC3882_=_C5433 ,C3882_=_C5640 ,C3882_=_C5818 ,C3882_=_C6089 ,C3882_=_C6516 ,C3882_=_C6547 ,\nC3882_=_C6697 ,C3882_=_C6740 ,C3882_=_C6741 ,C3882_=_C6742 ,C3882_=_C6743 ,C3882_=_C6744 ,\nC3882_=_C6745 ,C3882_=_C6746 ,C3883_=_C3936 ,C3883_=_C4159 ,C3883_=_C5039 ,C3883_=_C5434 ,\nC3883_=_C5641 ,C3883_=_C5819 ,C3883_=_C6090 ,C3883_=_C6517 ,C3883_=_C6548 ,C3883_=_C6698 ,\nC3883_=_C6777 ,C3883_=_C6778 ,C3883_=_C6779 ,C3883_=_C6780 ,C3883_=_C6781 ,C3883_=_C6782 ,\nC3883_=_C6783 ,C3935_=_C3936 ,C3935_=_C4158 ,C3935_=_C5038 ,C3935_=_C5433 ,C3935_=_C5640 ,\nC3935_=_C5818 ,C3935_=_C6089 ,C3935_=_C6516 ,C3935_=_C6547 ,C3935_=_C6697 ,C3935_=_C6740 ,\nC3935_=_C6741 ,C3935_=_C6742 ,C3935_=_C6743 ,C3935_=_C6744 ,C3935_=_C6745 ,C3935_=_C6746 ,\nC3936_=_C4159 ,C3936_=_C5039 ,C3936_=_C5434 ,C3936_=_C5641 ,C3936_=_C5819 ,C3936_=_C6090 ,\nC3936_=_C6517 ,C3936_=_C6548 ,C3936_=_C6698 ,C3936_=_C6777 ,C3936_=_C6778 ,C3936_=_C6779 ,\nC3936_=_C6780 ,C3936_=_C6781 ,C3936_=_C6782 ,C3936_=_C6783 ,C4158_=_C4159 ,C4158_=_C5038 ,\nC4158_=_C5433 ,C4158_=_C5640 ,C4158_=_C5818 ,C4158_=_C6089 ,C4158_=_C6516 ,C4158_=_C6547 ,\nC4158_=_C6697 ,C4158_=_C6740 ,C4158_=_C6741 ,C4158_=_C6742 ,C4158_=_C6743 ,C4158_=_C6744 ,\nC4158_=_C6745 ,C4158_=_C6746 ,C4159_=_C5039 ,C4159_=_C5434 ,C4159_=_C5641 ,C4159_=_C5819 ,\nC4159_=_C6090 ,C4159_=_C6517 ,C4159_=_C6548 ,C4159_=_C6698 ,C4159_=_C6777 ,C4159_=_C6778 ,\nC4159_=_C6779 ,C4159_=_C6780 ,C4159_=_C6781 ,C4159_=_C6782 ,C4159_=_C6783 ,C5038_=_C5039 ,\nC5038_=_C5433 ,C5038_=_C5640 ,C5038_=_C5818 ,C5038_=_C6089 ,C5038_=_C6516 ,C5038_=_C6547 ,\nC5038_=_C6697 ,C5038_=_C6740 ,C5038_=_C6741 ,C5038_=_C6742 ,C5038_=_C6743 ,C5038_=_C6744 ,\nC5038_=_C6745 ,C5038_=_C6746 ,C5039_=_C5434 ,C5039_=_C5641 ,C5039_=_C5819 ,C5039_=_C6090 ,\nC5039_=_C6517 ,C5039_=_C6548 ,C5039_=_C6698 ,C5039_=_C6777 ,C5039_=_C6778 ,C5039_=_C6779 ,\nC5039_=_C6780 ,C5039_=_C6781 ,C5039_=_C6782 ,C5039_=_C6783 ,C5433_=_C5434 ,C5433_=_C5640 ,\nC5433_=_C5818 ,C5433_=_C6089 ,C5433_=_C6516 ,C5433_=_C6547 ,C5433_=_C6697 ,C5433_=_C6740 ,\nC5433_=_C6741 ,C5433_=_C6742 ,C5433_=_C6743 ,C5433_=_C6744 ,C5433_=_C6745 ,C5433_=_C6746 ,\nC5434_=_C5641 ,C5434_=_C5819 ,C5434_=_C6090 ,C5434_=_C6517 ,C5434_=_C6548 ,C5434_=_C6698 ,\nC5434_=_C6777 ,C5434_=_C6778 ,C5434_=_C6779 ,C5434_=_C6780 ,C5434_=_C6781 ,C5434_=_C6782 ,\nC5434_=_C6783 ,C5640_=_C5641 ,C5640_=_C5818 ,C5640_=_C6089 ,C5640_=_C6516 ,C5640_=_C6547 ,\nC5640_=_C6697 ,C5640_=_C6740 ,C5640_=_C6741 ,C5640_=_C6742 ,C5640_=_C6743 ,C5640_=_C6744 ,\nC5640_=_C6745 ,C5640_=_C6746 ,C5641_=_C5819 ,C5641_=_C6090 ,C5641_=_C6517 ,C5641_=_C6548 ,\nC5641_=_C6698 ,C5641_=_C6777 ,C5641_=_C6778 ,C5641_=_C6779 ,C5641_=_C6780 ,C5641_=_C6781 ,\nC5641_=_C6782 ,C5641_=_C6783 ,C5818_=_C5819 ,C5818_=_C6089 ,C5818_=_C6516 ,C5818_=_C6547 ,\nC5818_=_C6697 ,C5818_=_C6740 ,C5818_=_C6741 ,C5818_=_C6742 ,C5818_=_C6743 ,C5818_=_C6744 ,\nC5818_=_C6745 ,C5818_=_C6746 ,C5819_=_C6090 ,C5819_=_C6517 ,C5819_=_C6548 ,C5819_=_C6698 ,\nC5819_=_C6777 ,C5819_=_C6778 ,C5819_=_C6779 ,C5819_=_C6780 ,C5819_=_C6781 ,C5819_=_C6782 ,\nC5819_=_C6783 ,C6089_=_C6090 ,C6089_=_C6516 ,C6089_=_C6547 ,C6089_=_C6697 ,C6089_=_C6740 ,\nC6089_=_C6741 ,C6089_=_C6742 ,C6089_=_C6743 ,C6089_=_C6744 ,C6089_=_C6745 ,C6089_=_C6746 ,\nC6090_=_C6517 ,C6090_=_C6548 ,C6090_=_C6698 ,C6090_=_C6777 ,C6090_=_C6778 ,C6090_=_C6779 ,\nC6090_=_C6780 ,C6090_=_C6781 ,C6090_=_C6782 ,C6090_=_C6783 ,C6516_=_C6517 ,C6516_=_C6547 ,\nC6516_=_C6697 ,C6516_=_C6740 ,C6516_=_C6741 ,C6516_=_C6742 ,C6516_=_C6743 ,C6516_=_C6744 ,\nC6516_=_C6745 ,C6516_=_C6746 ,C6517_=_C6548 ,C6517_=_C6698 ,C6517_=_C6777 ,C6517_=_C6778 ,\nC6517_=_C6779 ,C6517_=_C6780 ,C6517_=_C6781 ,C6517_=_C6782 ,C6517_=_C6783 ,C6547_=_C6548 ,\nC6547_=_C6697 ,C6547_=_C6740 ,C6547_=_C6741 ,C6547_=_C6742 ,C6547_=_C6743 ,C6547_=_C6744 ,\nC6547_=_C6745 ,C6547_=_C6746 ,C6548_=_C6698 ,C6548_=_C6777 ,C6548_=_C6778 ,C6548_=_C6779 ,\nC6548_=_C6780 ,C6548_=_C6781 ,C6548_=_C6782 ,C6548_=_C6783 ,C6697_=_C6698 ,C6697_=_C6740 ,\nC6697_=_C6741 ,C6697_=_C6742 ,C6697_=_C6743 ,C6697_=_C6744 ,C6697_=_C6745 ,C6697_=_C6746 ,\nC6698_=_C6777 ,C6698_=_C6778 ,C6698_=_C6779 ,C6698_=_C6780 ,C6698_=_C6781 ,C6698_=_C6782 ,\nC6698_=_C6783 ,C6740_=_C6741 ,C6740_=_C6742 ,C6740_=_C6743 ,C6740_=_C6744 ,C6740_=_C6745 ,\nC6740_=_C6746 ,C6740_=_C6777 ,C6741_=_C6742 ,C6741_=_C6743 ,C6741_=_C6744 ,C6741_=_C6745 ,\nC6741_=_C6746 ,C6741_=_C6778 ,C6742_=_C6743 ,C6742_=_C6744 ,C6742_=_C6745 ,C6742_=_C6746 ,\nC6742_=_C6779 ,C6743_=_C6744 ,C6743_=_C6745 ,C6743_=_C6746 ,C6743_=_C6780 ,C6744_=_C6745 ,\nC6744_=_C6746 ,C6744_=_C6781 ,C6745_=_C6746 ,C6745_=_C6782 ,C6746_=_C6783 ,C6777_=_C6778 ,\nC6777_=_C6779 ,C6777_=_C6780 ,C6777_=_C6781 ,C6777_=_C6782 ,C6777_=_C6783 ,C6778_=_C6779 ,\nC6778_=_C6780 ,C6778_=_C6781 ,C6778_=_C6782 ,C6778_=_C6783 ,C6779_=_C6780 ,C6779_=_C6781 ,\nC6779_=_C6782 ,C6779_=_C6783 ,C6780_=_C6781</w:t>
      </w:r>
    </w:p>
    <w:p>
      <w:pPr>
        <w:pStyle w:val="PreformattedText"/>
        <w:bidi w:val="0"/>
        <w:spacing w:before="0" w:after="0"/>
        <w:jc w:val="left"/>
        <w:rPr/>
      </w:pPr>
      <w:r>
        <w:rPr/>
        <w:t xml:space="preserve"> </w:t>
      </w:r>
      <w:r>
        <w:rPr/>
        <w:t>,C6780_=_C6782 ,C6780_=_C6783 ,C6781_=_C6782 ,\nC6781_=_C6783 ,C6782_=_C6783 ,"];482[shape=box, label="id:482 level: 10\n47: C1827 C1828 C2432 C2433 C3018 \nC3019 C3649 C3650 C3685 C3686 C3880 \nC3881 C3933 C3934 C4156 C4157 C5036 \nC5037 C5431 C5432 C5638 C5639 C5816 \nC5817 C6087 C6088 C6514 C6515 C6546 \nC6547 C6548 C6549 C6550 C6551 C6552 \nC6553 C6554 C6555 C6697 C6698 C6699 \nC6700 C6701 C6702 C6703 C6704 C6705 \n575: C1827_=_C1828( C1827 C1828 ) C1827_=_C2432( C1827 C2432 ) C1827_=_C3018( C1827 C3018 ) C1827_=_C3649( C1827 C3649 ) C1827_=_C3685( C1827 C3685 ) \nC1827_=_C3880( C1827 C3880 ) C1827_=_C3933( C1827 C3933 ) C1827_=_C4156( C1827 C4156 ) C1827_=_C5036( C1827 C5036 ) C1827_=_C5431( C1827 C5431 ) C1827_=_C5638( C1827 C5638 ) \nC1827_=_C5816( C1827 C5816 ) C1827_=_C6087( C1827 C6087 ) C1827_=_C6514( C1827 C6514 ) C1827_=_C6546( C1827 C6546 ) C1827_=_C6547( C1827 C6547 ) C1827_=_C6548( C1827 C6548 ) \nC1827_=_C6549( C1827 C6549 ) C1827_=_C6550( C1827 C6550 ) C1827_=_C6551( C1827 C6551 ) C1827_=_C6552( C1827 C6552 ) C1827_=_C6553( C1827 C6553 ) C1827_=_C6554( C1827 C6554 ) \nC1827_=_C6555( C1827 C6555 ) C1828_=_C2433( C1828 C2433 ) C1828_=_C3019( C1828 C3019 ) C1828_=_C3650( C1828 C3650 ) C1828_=_C3686( C1828 C3686 ) C1828_=_C3881( C1828 C3881 ) \nC1828_=_C3934( C1828 C3934 ) C1828_=_C4157( C1828 C4157 ) C1828_=_C5037( C1828 C5037 ) C1828_=_C5432( C1828 C5432 ) C1828_=_C5639( C1828 C5639 ) C1828_=_C5817( C1828 C5817 ) \nC1828_=_C6088( C1828 C6088 ) C1828_=_C6515( C1828 C6515 ) C1828_=_C6546( C1828 C6546 ) C1828_=_C6697( C1828 C6697 ) C1828_=_C6698( C1828 C6698 ) C1828_=_C6699( C1828 C6699 ) \nC1828_=_C6700( C1828 C6700 ) C1828_=_C6701( C1828 C6701 ) C1828_=_C6702( C1828 C6702 ) C1828_=_C6703( C1828 C6703 ) C1828_=_C6704( C1828 C6704 ) C1828_=_C6705( C1828 C6705 ) \nC2432_=_C2433( C2432 C2433 ) C2432_=_C3018( C2432 C3018 ) C2432_=_C3649( C2432 C3649 ) C2432_=_C3685( C2432 C3685 ) C2432_=_C3880( C2432 C3880 ) C2432_=_C3933( C2432 C3933 ) \nC2432_=_C4156( C2432 C4156 ) C2432_=_C5036( C2432 C5036 ) C2432_=_C5431( C2432 C5431 ) C2432_=_C5638( C2432 C5638 ) C2432_=_C5816( C2432 C5816 ) C2432_=_C6087( C2432 C6087 ) \nC2432_=_C6514( C2432 C6514 ) C2432_=_C6546( C2432 C6546 ) C2432_=_C6547( C2432 C6547 ) C2432_=_C6548( C2432 C6548 ) C2432_=_C6549( C2432 C6549 ) C2432_=_C6550( C2432 C6550 ) \nC2432_=_C6551( C2432 C6551 ) C2432_=_C6552( C2432 C6552 ) C2432_=_C6553( C2432 C6553 ) C2432_=_C6554( C2432 C6554 ) C2432_=_C6555( C2432 C6555 ) C2433_=_C3019( C2433 C3019 ) \nC2433_=_C3650( C2433 C3650 ) C2433_=_C3686( C2433 C3686 ) C2433_=_C3881( C2433 C3881 ) C2433_=_C3934( C2433 C3934 ) C2433_=_C4157( C2433 C4157 ) C2433_=_C5037( C2433 C5037 ) \nC2433_=_C5432( C2433 C5432 ) C2433_=_C5639( C2433 C5639 ) C2433_=_C5817( C2433 C5817 ) C2433_=_C6088( C2433 C6088 ) C2433_=_C6515( C2433 C6515 ) C2433_=_C6546( C2433 C6546 ) \nC2433_=_C6697( C2433 C6697 ) C2433_=_C6698( C2433 C6698 ) C2433_=_C6699( C2433 C6699 ) C2433_=_C6700( C2433 C6700 ) C2433_=_C6701( C2433 C6701 ) C2433_=_C6702( C2433 C6702 ) \nC2433_=_C6703( C2433 C6703 ) C2433_=_C6704( C2433 C6704 ) C2433_=_C6705( C2433 C6705 ) C3018_=_C3019( C3018 C3019 ) C3018_=_C3649( C3018 C3649 ) C3018_=_C3685( C3018 C3685 ) \nC3018_=_C3880( C3018 C3880 ) C3018_=_C3933( C3018 C3933 ) C3018_=_C4156( C3018 C4156 ) C3018_=_C5036( C3018 C5036 ) C3018_=_C5431( C3018 C5431 ) C3018_=_C5638( C3018 C5638 ) \nC3018_=_C5816( C3018 C5816 ) C3018_=_C6087( C3018 C6087 ) C3018_=_C6514( C3018 C6514 ) C3018_=_C6546( C3018 C6546 ) C3018_=_C6547( C3018 C6547 ) C3018_=_C6548( C3018 C6548 ) \nC3018_=_C6549( C3018 C6549 ) C3018_=_C6550( C3018 C6550 ) C3018_=_C6551( C3018 C6551 ) C3018_=_C6552( C3018 C6552 ) C3018_=_C6553( C3018 C6553 ) C3018_=_C6554( C3018 C6554 ) \nC3018_=_C6555( C3018 C6555 ) C3019_=_C3650( C3019 C3650 ) C3019_=_C3686( C3019 C3686 ) C3019_=_C3881( C3019 C3881 ) C3019_=_C3934( C3019 C3934 ) C3019_=_C4157( C3019 C4157 ) \nC3019_=_C5037( C3019 C5037 ) C3019_=_C5432( C3019 C5432 ) C3019_=_C5639( C3019 C5639 ) C3019_=_C5817( C3019 C5817 ) C3019_=_C6088( C3019 C6088 ) C3019_=_C6515( C3019 C6515 ) \nC3019_=_C6546( C3019 C6546 ) C3019_=_C6697( C3019 C6697 ) C3019_=_C6698( C3019 C6698 ) C3019_=_C6699( C3019 C6699 ) C3019_=_C6700( C3019 C6700 ) C3019_=_C6701( C3019 C6701 ) \nC3019_=_C6702( C3019 C6702 ) C3019_=_C6703( C3019 C6703 ) C3019_=_C6704( C3019 C6704 ) C3019_=_C6705( C3019 C6705 ) C3649_=_C3650( C3649 C3650 ) C3649_=_C3685( C3649 C3685 ) \nC3649_=_C3880( C3649 C3880 ) C3649_=_C3933( C3649 C3933 ) C3649_=_C4156( C3649 C4156 ) C3649_=_C5036( C3649 C5036 ) C3649_=_C5431( C3649 C5431 ) C3649_=_C5638( C3649 C5638 ) \nC3649_=_C5816( C3649 C5816 ) C3649_=_C6087( C3649 C6087 ) C3649_=_C6514( C3649 C6514 ) C3649_=_C6546( C3649 C6546 ) C3649_=_C6547( C3649 C6547 ) C3649_=_C6548( C3649 C6548 ) \nC3649_=_C6549( C3649 C6549 ) C3649_=_C6550( C3649 C6550 ) C3649_=_C6551( C3649 C6551 ) C3649_=_C6552( C3649 C6552 ) C3649_=_C6553( C3649 C6553 ) C3649_=_C6554( C3649 C6554 ) \nC3649_=_C6555( C3649 C6555 ) C3650_=_C3686( C3650 C3686 ) C3650_=_C3881( C3650 C3881 ) C3650_=_C3934( C3650 C3934 ) C3650_=_C4157( C3650 C4157 ) C3650_=_C5037( C3650 C5037 ) \nC3650_=_C5432( C3650 C5432 ) C3650_=_C5639( C3650 C5639 ) C3650_=_C5817( C3650 C5817 ) C3650_=_C6088( C3650 C6088 ) C3650_=_C6515( C3650 C6515 ) C3650_=_C6546( C3650 C6546 ) \nC3650_=_C6697( C3650 C6697 ) C3650_=_C6698( C3650 C6698 ) C3650_=_C6699( C3650 C6699 ) C3650_=_C6700( C3650 C6700 ) C3650_=_C6701( C3650 C6701 ) C3650_=_C6702( C3650 C6702 ) \nC3650_=_C6703( C3650 C6703 ) C3650_=_C6704( C3650 C6704 ) C3650_=_C6705( C3650 C6705 ) C3685_=_C3686( C3685 C3686 ) C3685_=_C3880( C3685 C3880 ) C3685_=_C3933( C3685 C3933 ) \nC3685_=_C4156( C3685 C4156 ) C3685_=_C5036( C3685 C5036 ) C3685_=_C5431( C3685 C5431 ) C3685_=_C5638( C3685 C5638 ) C3685_=_C5816( C3685 C5816 ) C3685_=_C6087( C3685 C6087 ) \nC3685_=_C6514( C3685 C6514 ) C3685_=_C6546( C3685 C6546 ) C3685_=_C6547( C3685 C6547 ) C3685_=_C6548( C3685 C6548 ) C3685_=_C6549( C3685 C6549 ) C3685_=_C6550( C3685 C6550 ) \nC3685_=_C6551( C3685 C6551 ) C3685_=_C6552( C3685 C6552 ) C3685_=_C6553( C3685 C6553 ) C3685_=_C6554( C3685 C6554 ) C3685_=_C6555( C3685 C6555 ) C3686_=_C3881( C3686 C3881 ) \nC3686_=_C3934( C3686 C3934 ) C3686_=_C4157( C3686 C4157 ) C3686_=_C5037( C3686 C5037 ) C3686_=_C5432( C3686 C5432 ) C3686_=_C5639( C3686 C5639 ) C3686_=_C5817( C3686 C5817 ) \nC3686_=_C6088( C3686 C6088 ) C3686_=_C6515( C3686 C6515 ) C3686_=_C6546( C3686 C6546 ) C3686_=_C6697( C3686 C6697 ) C3686_=_C6698( C3686 C6698 ) C3686_=_C6699( C3686 C6699 ) \nC3686_=_C6700( C3686 C6700 ) C3686_=_C6701( C3686 C6701 ) C3686_=_C6702( C3686 C6702 ) C3686_=_C6703( C3686 C6703 ) C3686_=_C6704( C3686 C6704 ) C3686_=_C6705( C3686 C6705 ) \nC3880_=_C3881( C3880 C3881 ) C3880_=_C3933( C3880 C3933 ) C3880_=_C4156( C3880 C4156 ) C3880_=_C5036( C3880 C5036 ) C3880_=_C5431( C3880 C5431 ) C3880_=_C5638( C3880 C5638 ) \nC3880_=_C5816( C3880 C5816 ) C3880_=_C6087( C3880 C6087 ) C3880_=_C6514( C3880 C6514 ) C3880_=_C6546( C3880 C6546 ) C3880_=_C6547( C3880 C6547 ) C3880_=_C6548( C3880 C6548 ) \nC3880_=_C6549( C3880 C6549 ) C3880_=_C6550( C3880 C6550 ) C3880_=_C6551( C3880 C6551 ) C3880_=_C6552( C3880 C6552 ) C3880_=_C6553( C3880 C6553 ) C3880_=_C6554( C3880 C6554 ) \nC3880_=_C6555( C3880 C6555 ) C3881_=_C3934( C3881 C3934 ) C3881_=_C4157( C3881 C4157 ) C3881_=_C5037( C3881 C5037 ) C3881_=_C5432( C3881 C5432 ) C3881_=_C5639( C3881 C5639 ) \nC3881_=_C5817( C3881 C5817 ) C3881_=_C6088( C3881 C6088 ) C3881_=_C6515( C3881 C6515 ) C3881_=_C6546( C3881 C6546 ) C3881_=_C6697( C3881 C6697 ) C3881_=_C6698( C3881 C6698 ) \nC3881_=_C6699( C3881 C6699 ) C3881_=_C6700( C3881 C6700 ) C3881_=_C6701( C3881 C6701 ) C3881_=_C6702( C3881 C6702 ) C3881_=_C6703( C3881 C6703 ) C3881_=_C6704( C3881 C6704 ) \nC3881_=_C6705( C3881 C6705 ) C3933_=_C3934( C3933 C3934 ) C3933_=_C4156( C3933 C4156 ) C3933_=_C5036( C3933 C5036 ) C3933_=_C5431( C3933 C5431 ) C3933_=_C5638( C3933 C5638 ) \nC3933_=_C5816( C3933 C5816 ) C3933_=_C6087( C3933 C6087 ) C3933_=_C6514( C3933 C6514 ) C3933_=_C6546( C3933 C6546 ) C3933_=_C6547( C3933 C6547 ) C3933_=_C6548( C3933 C6548 ) \nC3933_=_C6549( C3933 C6549 ) C3933_=_C6550( C3933 C6550 ) C3933_=_C6551( C3933 C6551 ) C3933_=_C6552( C3933 C6552 ) C3933_=_C6553( C3933 C6553 ) C3933_=_C6554( C3933 C6554 ) \nC3933_=_C6555( C3933 C6555 ) C3934_=_C4157( C3934 C4157 ) C3934_=_C5037( C3934 C5037 ) C3934_=_C5432( C3934 C5432 ) C3934_=_C5639( C3934 C5639 ) C3934_=_C5817( C3934 C5817 ) \nC3934_=_C6088( C3934 C6088 ) C3934_=_C6515( C3934 C6515 ) C3934_=_C6546( C3934 C6546 ) C3934_=_C6697( C3934 C6697 ) C3934_=_C6698( C3934 C6698 ) C3934_=_C6699( C3934 C6699 ) \nC3934_=_C6700( C3934 C6700 ) C3934_=_C6701( C3934 C6701 ) C3934_=_C6702( C3934 C6702 ) C3934_=_C6703( C3934 C6703 ) C3934_=_C6704( C3934 C6704 ) C3934_=_C6705( C3934 C6705 ) \nC4156_=_C4157( C4156 C4157 ) C4156_=_C5036( C4156 C5036 ) C4156_=_C5431( C4156 C5431 ) C4156_=_C5638( C4156 C5638 ) C4156_=_C5816( C4156 C5816 ) C4156_=_C6087( C4156 C6087 ) \nC4156_=_C6514( C4156 C6514 ) C4156_=_C6546( C4156 C6546 ) C4156_=_C6547( C4156 C6547 ) C4156_=_C6548( C4156 C6548 ) C4156_=_C6549( C4156 C6549 ) C4156_=_C6550( C4156 C6550 ) \nC4156_=_C6551( C4156 C6551 ) C4156_=_C6552( C4156 C6552 ) C4156_=_C6553( C4156 C6553 ) C4156_=_C6554( C4156 C6554 ) C4156_=_C6555( C4156 C6555 ) C4157_=_C5037( C4157 C5037 ) \nC4157_=_C5432( C4157 C5432 ) C4157_=_C5639( C4157 C5639 ) C4157_=_C5817( C4157 C5817 ) C4157_=_C6088( C4157 C6088 ) C4157_=_C6515( C4157 C6515 ) C4157_=_C6546( C4157 C6546 ) \nC4157_=_C6697( C4157 C6697 ) C4157_=_C6698( C4157 C6698 ) C4157_=_C6699( C4157 C6699 ) C4157_=_C6700( C4157 C6700 ) C4157_=_C6701( C4157 C6701 ) C4157_=_C6702( C4157 C6702 ) \nC4157_=_C6703( C4157 C6703 ) C4157_=_C6704( C4157 C6704 ) C4157_=_C6705( C4157 C6705 ) C5036_=_C5037( C5036 C5037 ) C5036_=_C5431( C5036 C5431 ) C5036_=_C5638( C5036 C5638 )</w:t>
      </w:r>
    </w:p>
    <w:p>
      <w:pPr>
        <w:pStyle w:val="PreformattedText"/>
        <w:bidi w:val="0"/>
        <w:spacing w:before="0" w:after="0"/>
        <w:jc w:val="left"/>
        <w:rPr/>
      </w:pPr>
      <w:r>
        <w:rPr/>
        <w:t xml:space="preserve"> </w:t>
      </w:r>
      <w:r>
        <w:rPr/>
        <w:t>\nC5036_=_C5816( C5036 C5816 ) C5036_=_C6087( C5036 C6087 ) C5036_=_C6514( C5036 C6514 ) C5036_=_C6546( C5036 C6546 ) C5036_=_C6547( C5036 C6547 ) C5036_=_C6548( C5036 C6548 ) \nC5036_=_C6549( C5036 C6549 ) C5036_=_C6550( C5036 C6550 ) C5036_=_C6551( C5036 C6551 ) C5036_=_C6552( C5036 C6552 ) C5036_=_C6553( C5036 C6553 ) C5036_=_C6554( C5036 C6554 ) \nC5036_=_C6555( C5036 C6555 ) C5037_=_C5432( C5037 C5432 ) C5037_=_C5639( C5037 C5639 ) C5037_=_C5817( C5037 C5817 ) C5037_=_C6088( C5037 C6088 ) C5037_=_C6515( C5037 C6515 ) \nC5037_=_C6546( C5037 C6546 ) C5037_=_C6697( C5037 C6697 ) C5037_=_C6698( C5037 C6698 ) C5037_=_C6699( C5037 C6699 ) C5037_=_C6700( C5037 C6700 ) C5037_=_C6701( C5037 C6701 ) \nC5037_=_C6702( C5037 C6702 ) C5037_=_C6703( C5037 C6703 ) C5037_=_C6704( C5037 C6704 ) C5037_=_C6705( C5037 C6705 ) C5431_=_C5432( C5431 C5432 ) C5431_=_C5638( C5431 C5638 ) \nC5431_=_C5816( C5431 C5816 ) C5431_=_C6087( C5431 C6087 ) C5431_=_C6514( C5431 C6514 ) C5431_=_C6546( C5431 C6546 ) C5431_=_C6547( C5431 C6547 ) C5431_=_C6548( C5431 C6548 ) \nC5431_=_C6549( C5431 C6549 ) C5431_=_C6550( C5431 C6550 ) C5431_=_C6551( C5431 C6551 ) C5431_=_C6552( C5431 C6552 ) C5431_=_C6553( C5431 C6553 ) C5431_=_C6554( C5431 C6554 ) \nC5431_=_C6555( C5431 C6555 ) C5432_=_C5639( C5432 C5639 ) C5432_=_C5817( C5432 C5817 ) C5432_=_C6088( C5432 C6088 ) C5432_=_C6515( C5432 C6515 ) C5432_=_C6546( C5432 C6546 ) \nC5432_=_C6697( C5432 C6697 ) C5432_=_C6698( C5432 C6698 ) C5432_=_C6699( C5432 C6699 ) C5432_=_C6700( C5432 C6700 ) C5432_=_C6701( C5432 C6701 ) C5432_=_C6702( C5432 C6702 ) \nC5432_=_C6703( C5432 C6703 ) C5432_=_C6704( C5432 C6704 ) C5432_=_C6705( C5432 C6705 ) C5638_=_C5639( C5638 C5639 ) C5638_=_C5816( C5638 C5816 ) C5638_=_C6087( C5638 C6087 ) \nC5638_=_C6514( C5638 C6514 ) C5638_=_C6546( C5638 C6546 ) C5638_=_C6547( C5638 C6547 ) C5638_=_C6548( C5638 C6548 ) C5638_=_C6549( C5638 C6549 ) C5638_=_C6550( C5638 C6550 ) \nC5638_=_C6551( C5638 C6551 ) C5638_=_C6552( C5638 C6552 ) C5638_=_C6553( C5638 C6553 ) C5638_=_C6554( C5638 C6554 ) C5638_=_C6555( C5638 C6555 ) C5639_=_C5817( C5639 C5817 ) \nC5639_=_C6088( C5639 C6088 ) C5639_=_C6515( C5639 C6515 ) C5639_=_C6546( C5639 C6546 ) C5639_=_C6697( C5639 C6697 ) C5639_=_C6698( C5639 C6698 ) C5639_=_C6699( C5639 C6699 ) \nC5639_=_C6700( C5639 C6700 ) C5639_=_C6701( C5639 C6701 ) C5639_=_C6702( C5639 C6702 ) C5639_=_C6703( C5639 C6703 ) C5639_=_C6704( C5639 C6704 ) C5639_=_C6705( C5639 C6705 ) \nC5816_=_C5817( C5816 C5817 ) C5816_=_C6087( C5816 C6087 ) C5816_=_C6514( C5816 C6514 ) C5816_=_C6546( C5816 C6546 ) C5816_=_C6547( C5816 C6547 ) C5816_=_C6548( C5816 C6548 ) \nC5816_=_C6549( C5816 C6549 ) C5816_=_C6550( C5816 C6550 ) C5816_=_C6551( C5816 C6551 ) C5816_=_C6552( C5816 C6552 ) C5816_=_C6553( C5816 C6553 ) C5816_=_C6554( C5816 C6554 ) \nC5816_=_C6555( C5816 C6555 ) C5817_=_C6088( C5817 C6088 ) C5817_=_C6515( C5817 C6515 ) C5817_=_C6546( C5817 C6546 ) C5817_=_C6697( C5817 C6697 ) C5817_=_C6698( C5817 C6698 ) \nC5817_=_C6699( C5817 C6699 ) C5817_=_C6700( C5817 C6700 ) C5817_=_C6701( C5817 C6701 ) C5817_=_C6702( C5817 C6702 ) C5817_=_C6703( C5817 C6703 ) C5817_=_C6704( C5817 C6704 ) \nC5817_=_C6705( C5817 C6705 ) C6087_=_C6088( C6087 C6088 ) C6087_=_C6514( C6087 C6514 ) C6087_=_C6546( C6087 C6546 ) C6087_=_C6547( C6087 C6547 ) C6087_=_C6548( C6087 C6548 ) \nC6087_=_C6549( C6087 C6549 ) C6087_=_C6550( C6087 C6550 ) C6087_=_C6551( C6087 C6551 ) C6087_=_C6552( C6087 C6552 ) C6087_=_C6553( C6087 C6553 ) C6087_=_C6554( C6087 C6554 ) \nC6087_=_C6555( C6087 C6555 ) C6088_=_C6515( C6088 C6515 ) C6088_=_C6546( C6088 C6546 ) C6088_=_C6697( C6088 C6697 ) C6088_=_C6698( C6088 C6698 ) C6088_=_C6699( C6088 C6699 ) \nC6088_=_C6700( C6088 C6700 ) C6088_=_C6701( C6088 C6701 ) C6088_=_C6702( C6088 C6702 ) C6088_=_C6703( C6088 C6703 ) C6088_=_C6704( C6088 C6704 ) C6088_=_C6705( C6088 C6705 ) \nC6514_=_C6515( C6514 C6515 ) C6514_=_C6546( C6514 C6546 ) C6514_=_C6547( C6514 C6547 ) C6514_=_C6548( C6514 C6548 ) C6514_=_C6549( C6514 C6549 ) C6514_=_C6550( C6514 C6550 ) \nC6514_=_C6551( C6514 C6551 ) C6514_=_C6552( C6514 C6552 ) C6514_=_C6553( C6514 C6553 ) C6514_=_C6554( C6514 C6554 ) C6514_=_C6555( C6514 C6555 ) C6515_=_C6546( C6515 C6546 ) \nC6515_=_C6697( C6515 C6697 ) C6515_=_C6698( C6515 C6698 ) C6515_=_C6699( C6515 C6699 ) C6515_=_C6700( C6515 C6700 ) C6515_=_C6701( C6515 C6701 ) C6515_=_C6702( C6515 C6702 ) \nC6515_=_C6703( C6515 C6703 ) C6515_=_C6704( C6515 C6704 ) C6515_=_C6705( C6515 C6705 ) C6546_=_C6547( C6546 C6547 ) C6546_=_C6548( C6546 C6548 ) C6546_=_C6549( C6546 C6549 ) \nC6546_=_C6550( C6546 C6550 ) C6546_=_C6551( C6546 C6551 ) C6546_=_C6552( C6546 C6552 ) C6546_=_C6553( C6546 C6553 ) C6546_=_C6554( C6546 C6554 ) C6546_=_C6555( C6546 C6555 ) \nC6546_=_C6697( C6546 C6697 ) C6546_=_C6698( C6546 C6698 ) C6546_=_C6699( C6546 C6699 ) C6546_=_C6700( C6546 C6700 ) C6546_=_C6701( C6546 C6701 ) C6546_=_C6702( C6546 C6702 ) \nC6546_=_C6703( C6546 C6703 ) C6546_=_C6704( C6546 C6704 ) C6546_=_C6705( C6546 C6705 ) C6547_=_C6548( C6547 C6548 ) C6547_=_C6549( C6547 C6549 ) C6547_=_C6550( C6547 C6550 ) \nC6547_=_C6551( C6547 C6551 ) C6547_=_C6552( C6547 C6552 ) C6547_=_C6553( C6547 C6553 ) C6547_=_C6554( C6547 C6554 ) C6547_=_C6555( C6547 C6555 ) C6547_=_C6697( C6547 C6697 ) \nC6548_=_C6549( C6548 C6549 ) C6548_=_C6550( C6548 C6550 ) C6548_=_C6551( C6548 C6551 ) C6548_=_C6552( C6548 C6552 ) C6548_=_C6553( C6548 C6553 ) C6548_=_C6554( C6548 C6554 ) \nC6548_=_C6555( C6548 C6555 ) C6548_=_C6698( C6548 C6698 ) C6549_=_C6550( C6549 C6550 ) C6549_=_C6551( C6549 C6551 ) C6549_=_C6552( C6549 C6552 ) C6549_=_C6553( C6549 C6553 ) \nC6549_=_C6554( C6549 C6554 ) C6549_=_C6555( C6549 C6555 ) C6549_=_C6699( C6549 C6699 ) C6550_=_C6551( C6550 C6551 ) C6550_=_C6552( C6550 C6552 ) C6550_=_C6553( C6550 C6553 ) \nC6550_=_C6554( C6550 C6554 ) C6550_=_C6555( C6550 C6555 ) C6550_=_C6700( C6550 C6700 ) C6551_=_C6552( C6551 C6552 ) C6551_=_C6553( C6551 C6553 ) C6551_=_C6554( C6551 C6554 ) \nC6551_=_C6555( C6551 C6555 ) C6551_=_C6701( C6551 C6701 ) C6552_=_C6553( C6552 C6553 ) C6552_=_C6554( C6552 C6554 ) C6552_=_C6555( C6552 C6555 ) C6552_=_C6702( C6552 C6702 ) \nC6553_=_C6554( C6553 C6554 ) C6553_=_C6555( C6553 C6555 ) C6553_=_C6703( C6553 C6703 ) C6554_=_C6555( C6554 C6555 ) C6554_=_C6704( C6554 C6704 ) C6555_=_C6705( C6555 C6705 ) \nC6697_=_C6698( C6697 C6698 ) C6697_=_C6699( C6697 C6699 ) C6697_=_C6700( C6697 C6700 ) C6697_=_C6701( C6697 C6701 ) C6697_=_C6702( C6697 C6702 ) C6697_=_C6703( C6697 C6703 ) \nC6697_=_C6704( C6697 C6704 ) C6697_=_C6705( C6697 C6705 ) C6698_=_C6699( C6698 C6699 ) C6698_=_C6700( C6698 C6700 ) C6698_=_C6701( C6698 C6701 ) C6698_=_C6702( C6698 C6702 ) \nC6698_=_C6703( C6698 C6703 ) C6698_=_C6704( C6698 C6704 ) C6698_=_C6705( C6698 C6705 ) C6699_=_C6700( C6699 C6700 ) C6699_=_C6701( C6699 C6701 ) C6699_=_C6702( C6699 C6702 ) \nC6699_=_C6703( C6699 C6703 ) C6699_=_C6704( C6699 C6704 ) C6699_=_C6705( C6699 C6705 ) C6700_=_C6701( C6700 C6701 ) C6700_=_C6702( C6700 C6702 ) C6700_=_C6703( C6700 C6703 ) \nC6700_=_C6704( C6700 C6704 ) C6700_=_C6705( C6700 C6705 ) C6701_=_C6702( C6701 C6702 ) C6701_=_C6703( C6701 C6703 ) C6701_=_C6704( C6701 C6704 ) C6701_=_C6705( C6701 C6705 ) \nC6702_=_C6703( C6702 C6703 ) C6702_=_C6704( C6702 C6704 ) C6702_=_C6705( C6702 C6705 ) C6703_=_C6704( C6703 C6704 ) C6703_=_C6705( C6703 C6705 ) C6704_=_C6705( C6704 C6705 ) "];353-&gt;482[label="46: C1827 C1828 C2432 C2433 C3018 \nC3019 C3649 C3650 C3685 C3686 C3880 \nC3881 C3933 C3934 C4156 C4157 C5036 \nC5037 C5431 C5432 C5638 C5639 C5816 \nC5817 C6087 C6088 C6514 C6515 C6547 \nC6548 C6549 C6550 C6551 C6552 C6553 \nC6554 C6555 C6697 C6698 C6699 C6700 \nC6701 C6702 C6703 C6704 C6705 \n529: C1827_=_C1828 ,C1827_=_C2432 ,C1827_=_C3018 ,C1827_=_C3649 ,C1827_=_C3685 ,\nC1827_=_C3880 ,C1827_=_C3933 ,C1827_=_C4156 ,C1827_=_C5036 ,C1827_=_C5431 ,C1827_=_C5638 ,\nC1827_=_C5816 ,C1827_=_C6087 ,C1827_=_C6514 ,C1827_=_C6547 ,C1827_=_C6548 ,C1827_=_C6549 ,\nC1827_=_C6550 ,C1827_=_C6551 ,C1827_=_C6552 ,C1827_=_C6553 ,C1827_=_C6554 ,C1827_=_C6555 ,\nC1828_=_C2433 ,C1828_=_C3019 ,C1828_=_C3650 ,C1828_=_C3686 ,C1828_=_C3881 ,C1828_=_C3934 ,\nC1828_=_C4157 ,C1828_=_C5037 ,C1828_=_C5432 ,C1828_=_C5639 ,C1828_=_C5817 ,C1828_=_C6088 ,\nC1828_=_C6515 ,C1828_=_C6697 ,C1828_=_C6698 ,C1828_=_C6699 ,C1828_=_C6700 ,C1828_=_C6701 ,\nC1828_=_C6702 ,C1828_=_C6703 ,C1828_=_C6704 ,C1828_=_C6705 ,C2432_=_C2433 ,C2432_=_C3018 ,\nC2432_=_C3649 ,C2432_=_C3685 ,C2432_=_C3880 ,C2432_=_C3933 ,C2432_=_C4156 ,C2432_=_C5036 ,\nC2432_=_C5431 ,C2432_=_C5638 ,C2432_=_C5816 ,C2432_=_C6087 ,C2432_=_C6514 ,C2432_=_C6547 ,\nC2432_=_C6548 ,C2432_=_C6549 ,C2432_=_C6550 ,C2432_=_C6551 ,C2432_=_C6552 ,C2432_=_C6553 ,\nC2432_=_C6554 ,C2432_=_C6555 ,C2433_=_C3019 ,C2433_=_C3650 ,C2433_=_C3686 ,C2433_=_C3881 ,\nC2433_=_C3934 ,C2433_=_C4157 ,C2433_=_C5037 ,C2433_=_C5432 ,C2433_=_C5639 ,C2433_=_C5817 ,\nC2433_=_C6088 ,C2433_=_C6515 ,C2433_=_C6697 ,C2433_=_C6698 ,C2433_=_C6699 ,C2433_=_C6700 ,\nC2433_=_C6701 ,C2433_=_C6702 ,C2433_=_C6703 ,C2433_=_C6704 ,C2433_=_C6705 ,C3018_=_C3019 ,\nC3018_=_C3649 ,C3018_=_C3685 ,C3018_=_C3880 ,C3018_=_C3933 ,C3018_=_C4156 ,C3018_=_C5036 ,\nC3018_=_C5431 ,C3018_=_C5638 ,C3018_=_C5816 ,C3018_=_C6087 ,C3018_=_C6514 ,C3018_=_C6547 ,\nC3018_=_C6548 ,C3018_=_C6549 ,C3018_=_C6550 ,C3018_=_C6551 ,C3018_=_C6552 ,C3018_=_C6553 ,\nC3018_=_C6554 ,C3018_=_C6555 ,C3019_=_C3650 ,C3019_=_C3686 ,C3019_=_C3881 ,C3019_=_C3934 ,\nC3019_=_C4157 ,C3019_=_C5037 ,C3019_=_C5432 ,C3019_=_C5639 ,C3019_=_C5817 ,C3019_=_C6088 ,\nC3019_=_C6515 ,C3019_=_C6697 ,C3019_=_C6698 ,C3019_=_C6699 ,C3019_=_C6700 ,C3019_=_C6701 ,\nC3019_=_C6702 ,C3019_=_C6703 ,C3019_=_C6704 ,C3019_=_C6705 ,C3649_=_C3650 ,C3649_=_C3685 ,\nC3649_=_C3880 ,C3649_=_C3933 ,C3649_=_C4156 ,C3649_=_C5036 ,C3649_=_C5431 ,C3649_=_C5638 ,\nC3649_=_C5816 ,C3649_=_C6087 ,C3649_=_C6514 ,C3649_=_C6547 ,C3649_=_C6548 ,C3649_=_C6549</w:t>
      </w:r>
    </w:p>
    <w:p>
      <w:pPr>
        <w:pStyle w:val="PreformattedText"/>
        <w:bidi w:val="0"/>
        <w:spacing w:before="0" w:after="0"/>
        <w:jc w:val="left"/>
        <w:rPr/>
      </w:pPr>
      <w:r>
        <w:rPr/>
        <w:t xml:space="preserve"> </w:t>
      </w:r>
      <w:r>
        <w:rPr/>
        <w:t>,\nC3649_=_C6550 ,C3649_=_C6551 ,C3649_=_C6552 ,C3649_=_C6553 ,C3649_=_C6554 ,C3649_=_C6555 ,\nC3650_=_C3686 ,C3650_=_C3881 ,C3650_=_C3934 ,C3650_=_C4157 ,C3650_=_C5037 ,C3650_=_C5432 ,\nC3650_=_C5639 ,C3650_=_C5817 ,C3650_=_C6088 ,C3650_=_C6515 ,C3650_=_C6697 ,C3650_=_C6698 ,\nC3650_=_C6699 ,C3650_=_C6700 ,C3650_=_C6701 ,C3650_=_C6702 ,C3650_=_C6703 ,C3650_=_C6704 ,\nC3650_=_C6705 ,C3685_=_C3686 ,C3685_=_C3880 ,C3685_=_C3933 ,C3685_=_C4156 ,C3685_=_C5036 ,\nC3685_=_C5431 ,C3685_=_C5638 ,C3685_=_C5816 ,C3685_=_C6087 ,C3685_=_C6514 ,C3685_=_C6547 ,\nC3685_=_C6548 ,C3685_=_C6549 ,C3685_=_C6550 ,C3685_=_C6551 ,C3685_=_C6552 ,C3685_=_C6553 ,\nC3685_=_C6554 ,C3685_=_C6555 ,C3686_=_C3881 ,C3686_=_C3934 ,C3686_=_C4157 ,C3686_=_C5037 ,\nC3686_=_C5432 ,C3686_=_C5639 ,C3686_=_C5817 ,C3686_=_C6088 ,C3686_=_C6515 ,C3686_=_C6697 ,\nC3686_=_C6698 ,C3686_=_C6699 ,C3686_=_C6700 ,C3686_=_C6701 ,C3686_=_C6702 ,C3686_=_C6703 ,\nC3686_=_C6704 ,C3686_=_C6705 ,C3880_=_C3881 ,C3880_=_C3933 ,C3880_=_C4156 ,C3880_=_C5036 ,\nC3880_=_C5431 ,C3880_=_C5638 ,C3880_=_C5816 ,C3880_=_C6087 ,C3880_=_C6514 ,C3880_=_C6547 ,\nC3880_=_C6548 ,C3880_=_C6549 ,C3880_=_C6550 ,C3880_=_C6551 ,C3880_=_C6552 ,C3880_=_C6553 ,\nC3880_=_C6554 ,C3880_=_C6555 ,C3881_=_C3934 ,C3881_=_C4157 ,C3881_=_C5037 ,C3881_=_C5432 ,\nC3881_=_C5639 ,C3881_=_C5817 ,C3881_=_C6088 ,C3881_=_C6515 ,C3881_=_C6697 ,C3881_=_C6698 ,\nC3881_=_C6699 ,C3881_=_C6700 ,C3881_=_C6701 ,C3881_=_C6702 ,C3881_=_C6703 ,C3881_=_C6704 ,\nC3881_=_C6705 ,C3933_=_C3934 ,C3933_=_C4156 ,C3933_=_C5036 ,C3933_=_C5431 ,C3933_=_C5638 ,\nC3933_=_C5816 ,C3933_=_C6087 ,C3933_=_C6514 ,C3933_=_C6547 ,C3933_=_C6548 ,C3933_=_C6549 ,\nC3933_=_C6550 ,C3933_=_C6551 ,C3933_=_C6552 ,C3933_=_C6553 ,C3933_=_C6554 ,C3933_=_C6555 ,\nC3934_=_C4157 ,C3934_=_C5037 ,C3934_=_C5432 ,C3934_=_C5639 ,C3934_=_C5817 ,C3934_=_C6088 ,\nC3934_=_C6515 ,C3934_=_C6697 ,C3934_=_C6698 ,C3934_=_C6699 ,C3934_=_C6700 ,C3934_=_C6701 ,\nC3934_=_C6702 ,C3934_=_C6703 ,C3934_=_C6704 ,C3934_=_C6705 ,C4156_=_C4157 ,C4156_=_C5036 ,\nC4156_=_C5431 ,C4156_=_C5638 ,C4156_=_C5816 ,C4156_=_C6087 ,C4156_=_C6514 ,C4156_=_C6547 ,\nC4156_=_C6548 ,C4156_=_C6549 ,C4156_=_C6550 ,C4156_=_C6551 ,C4156_=_C6552 ,C4156_=_C6553 ,\nC4156_=_C6554 ,C4156_=_C6555 ,C4157_=_C5037 ,C4157_=_C5432 ,C4157_=_C5639 ,C4157_=_C5817 ,\nC4157_=_C6088 ,C4157_=_C6515 ,C4157_=_C6697 ,C4157_=_C6698 ,C4157_=_C6699 ,C4157_=_C6700 ,\nC4157_=_C6701 ,C4157_=_C6702 ,C4157_=_C6703 ,C4157_=_C6704 ,C4157_=_C6705 ,C5036_=_C5037 ,\nC5036_=_C5431 ,C5036_=_C5638 ,C5036_=_C5816 ,C5036_=_C6087 ,C5036_=_C6514 ,C5036_=_C6547 ,\nC5036_=_C6548 ,C5036_=_C6549 ,C5036_=_C6550 ,C5036_=_C6551 ,C5036_=_C6552 ,C5036_=_C6553 ,\nC5036_=_C6554 ,C5036_=_C6555 ,C5037_=_C5432 ,C5037_=_C5639 ,C5037_=_C5817 ,C5037_=_C6088 ,\nC5037_=_C6515 ,C5037_=_C6697 ,C5037_=_C6698 ,C5037_=_C6699 ,C5037_=_C6700 ,C5037_=_C6701 ,\nC5037_=_C6702 ,C5037_=_C6703 ,C5037_=_C6704 ,C5037_=_C6705 ,C5431_=_C5432 ,C5431_=_C5638 ,\nC5431_=_C5816 ,C5431_=_C6087 ,C5431_=_C6514 ,C5431_=_C6547 ,C5431_=_C6548 ,C5431_=_C6549 ,\nC5431_=_C6550 ,C5431_=_C6551 ,C5431_=_C6552 ,C5431_=_C6553 ,C5431_=_C6554 ,C5431_=_C6555 ,\nC5432_=_C5639 ,C5432_=_C5817 ,C5432_=_C6088 ,C5432_=_C6515 ,C5432_=_C6697 ,C5432_=_C6698 ,\nC5432_=_C6699 ,C5432_=_C6700 ,C5432_=_C6701 ,C5432_=_C6702 ,C5432_=_C6703 ,C5432_=_C6704 ,\nC5432_=_C6705 ,C5638_=_C5639 ,C5638_=_C5816 ,C5638_=_C6087 ,C5638_=_C6514 ,C5638_=_C6547 ,\nC5638_=_C6548 ,C5638_=_C6549 ,C5638_=_C6550 ,C5638_=_C6551 ,C5638_=_C6552 ,C5638_=_C6553 ,\nC5638_=_C6554 ,C5638_=_C6555 ,C5639_=_C5817 ,C5639_=_C6088 ,C5639_=_C6515 ,C5639_=_C6697 ,\nC5639_=_C6698 ,C5639_=_C6699 ,C5639_=_C6700 ,C5639_=_C6701 ,C5639_=_C6702 ,C5639_=_C6703 ,\nC5639_=_C6704 ,C5639_=_C6705 ,C5816_=_C5817 ,C5816_=_C6087 ,C5816_=_C6514 ,C5816_=_C6547 ,\nC5816_=_C6548 ,C5816_=_C6549 ,C5816_=_C6550 ,C5816_=_C6551 ,C5816_=_C6552 ,C5816_=_C6553 ,\nC5816_=_C6554 ,C5816_=_C6555 ,C5817_=_C6088 ,C5817_=_C6515 ,C5817_=_C6697 ,C5817_=_C6698 ,\nC5817_=_C6699 ,C5817_=_C6700 ,C5817_=_C6701 ,C5817_=_C6702 ,C5817_=_C6703 ,C5817_=_C6704 ,\nC5817_=_C6705 ,C6087_=_C6088 ,C6087_=_C6514 ,C6087_=_C6547 ,C6087_=_C6548 ,C6087_=_C6549 ,\nC6087_=_C6550 ,C6087_=_C6551 ,C6087_=_C6552 ,C6087_=_C6553 ,C6087_=_C6554 ,C6087_=_C6555 ,\nC6088_=_C6515 ,C6088_=_C6697 ,C6088_=_C6698 ,C6088_=_C6699 ,C6088_=_C6700 ,C6088_=_C6701 ,\nC6088_=_C6702 ,C6088_=_C6703 ,C6088_=_C6704 ,C6088_=_C6705 ,C6514_=_C6515 ,C6514_=_C6547 ,\nC6514_=_C6548 ,C6514_=_C6549 ,C6514_=_C6550 ,C6514_=_C6551 ,C6514_=_C6552 ,C6514_=_C6553 ,\nC6514_=_C6554 ,C6514_=_C6555 ,C6515_=_C6697 ,C6515_=_C6698 ,C6515_=_C6699 ,C6515_=_C6700 ,\nC6515_=_C6701 ,C6515_=_C6702 ,C6515_=_C6703 ,C6515_=_C6704 ,C6515_=_C6705 ,C6547_=_C6548 ,\nC6547_=_C6549 ,C6547_=_C6550 ,C6547_=_C6551 ,C6547_=_C6552 ,C6547_=_C6553 ,C6547_=_C6554 ,\nC6547_=_C6555 ,C6547_=_C6697 ,C6548_=_C6549 ,C6548_=_C6550 ,C6548_=_C6551 ,C6548_=_C6552 ,\nC6548_=_C6553 ,C6548_=_C6554 ,C6548_=_C6555 ,C6548_=_C6698 ,C6549_=_C6550 ,C6549_=_C6551 ,\nC6549_=_C6552 ,C6549_=_C6553 ,C6549_=_C6554 ,C6549_=_C6555 ,C6549_=_C6699 ,C6550_=_C6551 ,\nC6550_=_C6552 ,C6550_=_C6553 ,C6550_=_C6554 ,C6550_=_C6555 ,C6550_=_C6700 ,C6551_=_C6552 ,\nC6551_=_C6553 ,C6551_=_C6554 ,C6551_=_C6555 ,C6551_=_C6701 ,C6552_=_C6553 ,C6552_=_C6554 ,\nC6552_=_C6555 ,C6552_=_C6702 ,C6553_=_C6554 ,C6553_=_C6555 ,C6553_=_C6703 ,C6554_=_C6555 ,\nC6554_=_C6704 ,C6555_=_C6705 ,C6697_=_C6698 ,C6697_=_C6699 ,C6697_=_C6700 ,C6697_=_C6701 ,\nC6697_=_C6702 ,C6697_=_C6703 ,C6697_=_C6704 ,C6697_=_C6705 ,C6698_=_C6699 ,C6698_=_C6700 ,\nC6698_=_C6701 ,C6698_=_C6702 ,C6698_=_C6703 ,C6698_=_C6704 ,C6698_=_C6705 ,C6699_=_C6700 ,\nC6699_=_C6701 ,C6699_=_C6702 ,C6699_=_C6703 ,C6699_=_C6704 ,C6699_=_C6705 ,C6700_=_C6701 ,\nC6700_=_C6702 ,C6700_=_C6703 ,C6700_=_C6704 ,C6700_=_C6705 ,C6701_=_C6702 ,C6701_=_C6703 ,\nC6701_=_C6704 ,C6701_=_C6705 ,C6702_=_C6703 ,C6702_=_C6704 ,C6702_=_C6705 ,C6703_=_C6704 ,\nC6703_=_C6705 ,C6704_=_C6705 ,"];483[shape=box, label="id:483 level: 10\n47: C1825 C1826 C2430 C2431 C3016 \nC3017 C3647 C3648 C3683 C3684 C3878 \nC3879 C3931 C3932 C4154 C4155 C5034 \nC5035 C5429 C5430 C5636 C5637 C5814 \nC5815 C6086 C6087 C6088 C6089 C6090 \nC6091 C6092 C6093 C6094 C6095 C6096 \nC6097 C6514 C6515 C6516 C6517 C6518 \nC6519 C6520 C6521 C6522 C6523 C6524 \n575: C1825_=_C1826( C1825 C1826 ) C1825_=_C2430( C1825 C2430 ) C1825_=_C3016( C1825 C3016 ) C1825_=_C3647( C1825 C3647 ) C1825_=_C3683( C1825 C3683 ) \nC1825_=_C3878( C1825 C3878 ) C1825_=_C3931( C1825 C3931 ) C1825_=_C4154( C1825 C4154 ) C1825_=_C5034( C1825 C5034 ) C1825_=_C5429( C1825 C5429 ) C1825_=_C5636( C1825 C5636 ) \nC1825_=_C5814( C1825 C5814 ) C1825_=_C6086( C1825 C6086 ) C1825_=_C6087( C1825 C6087 ) C1825_=_C6088( C1825 C6088 ) C1825_=_C6089( C1825 C6089 ) C1825_=_C6090( C1825 C6090 ) \nC1825_=_C6091( C1825 C6091 ) C1825_=_C6092( C1825 C6092 ) C1825_=_C6093( C1825 C6093 ) C1825_=_C6094( C1825 C6094 ) C1825_=_C6095( C1825 C6095 ) C1825_=_C6096( C1825 C6096 ) \nC1825_=_C6097( C1825 C6097 ) C1826_=_C2431( C1826 C2431 ) C1826_=_C3017( C1826 C3017 ) C1826_=_C3648( C1826 C3648 ) C1826_=_C3684( C1826 C3684 ) C1826_=_C3879( C1826 C3879 ) \nC1826_=_C3932( C1826 C3932 ) C1826_=_C4155( C1826 C4155 ) C1826_=_C5035( C1826 C5035 ) C1826_=_C5430( C1826 C5430 ) C1826_=_C5637( C1826 C5637 ) C1826_=_C5815( C1826 C5815 ) \nC1826_=_C6086( C1826 C6086 ) C1826_=_C6514( C1826 C6514 ) C1826_=_C6515( C1826 C6515 ) C1826_=_C6516( C1826 C6516 ) C1826_=_C6517( C1826 C6517 ) C1826_=_C6518( C1826 C6518 ) \nC1826_=_C6519( C1826 C6519 ) C1826_=_C6520( C1826 C6520 ) C1826_=_C6521( C1826 C6521 ) C1826_=_C6522( C1826 C6522 ) C1826_=_C6523( C1826 C6523 ) C1826_=_C6524( C1826 C6524 ) \nC2430_=_C2431( C2430 C2431 ) C2430_=_C3016( C2430 C3016 ) C2430_=_C3647( C2430 C3647 ) C2430_=_C3683( C2430 C3683 ) C2430_=_C3878( C2430 C3878 ) C2430_=_C3931( C2430 C3931 ) \nC2430_=_C4154( C2430 C4154 ) C2430_=_C5034( C2430 C5034 ) C2430_=_C5429( C2430 C5429 ) C2430_=_C5636( C2430 C5636 ) C2430_=_C5814( C2430 C5814 ) C2430_=_C6086( C2430 C6086 ) \nC2430_=_C6087( C2430 C6087 ) C2430_=_C6088( C2430 C6088 ) C2430_=_C6089( C2430 C6089 ) C2430_=_C6090( C2430 C6090 ) C2430_=_C6091( C2430 C6091 ) C2430_=_C6092( C2430 C6092 ) \nC2430_=_C6093( C2430 C6093 ) C2430_=_C6094( C2430 C6094 ) C2430_=_C6095( C2430 C6095 ) C2430_=_C6096( C2430 C6096 ) C2430_=_C6097( C2430 C6097 ) C2431_=_C3017( C2431 C3017 ) \nC2431_=_C3648( C2431 C3648 ) C2431_=_C3684( C2431 C3684 ) C2431_=_C3879( C2431 C3879 ) C2431_=_C3932( C2431 C3932 ) C2431_=_C4155( C2431 C4155 ) C2431_=_C5035( C2431 C5035 ) \nC2431_=_C5430( C2431 C5430 ) C2431_=_C5637( C2431 C5637 ) C2431_=_C5815( C2431 C5815 ) C2431_=_C6086( C2431 C6086 ) C2431_=_C6514( C2431 C6514 ) C2431_=_C6515( C2431 C6515 ) \nC2431_=_C6516( C2431 C6516 ) C2431_=_C6517( C2431 C6517 ) C2431_=_C6518( C2431 C6518 ) C2431_=_C6519( C2431 C6519 ) C2431_=_C6520( C2431 C6520 ) C2431_=_C6521( C2431 C6521 ) \nC2431_=_C6522( C2431 C6522 ) C2431_=_C6523( C2431 C6523 ) C2431_=_C6524( C2431 C6524 ) C3016_=_C3017( C3016 C3017 ) C3016_=_C3647( C3016 C3647 ) C3016_=_C3683( C3016 C3683 ) \nC3016_=_C3878( C3016 C3878 ) C3016_=_C3931( C3016 C3931 ) C3016_=_C4154( C3016 C4154 ) C3016_=_C5034( C3016 C5034 ) C3016_=_C5429( C3016 C5429 ) C3016_=_C5636( C3016 C5636 ) \nC3016_=_C5814( C3016 C5814 ) C3016_=_C6086( C3016 C6086 ) C3016_=_C6087( C3016 C6087 ) C3016_=_C6088( C3016 C6088 ) C3016_=_C6089( C3016 C6089 ) C3016_=_C6090( C3016 C6090 ) \nC3016_=_C6091( C3016 C6091 ) C3016_=_C6092( C3016 C6092 ) C3016_=_C6093( C3016 C6093 ) C3016_=_C6094( C3016 C6094 ) C3016_=_C6095( C3016 C6095 ) C3016_=_C6096( C3016 C6096 ) \nC3016_=_C6097( C3016 C6097 ) C3017_=_C3648( C3017 C3648 ) C3017_=_C3684( C3017 C3684 ) C3017_=_C3879( C3017 C3879 ) C3017_=_C3932( C3017 C3932 ) C3017_=_C4155( C3017 C4155 ) \nC3017_=_C5035( C3017 C5035 ) C3017_=_C5430( C3017 C5430 ) C3017_=_C5637( C3017 C5637 ) C3017_=_C5815( C3017 C5815 ) C3017_=_C6086( C3017 C6086</w:t>
      </w:r>
    </w:p>
    <w:p>
      <w:pPr>
        <w:pStyle w:val="PreformattedText"/>
        <w:bidi w:val="0"/>
        <w:spacing w:before="0" w:after="0"/>
        <w:jc w:val="left"/>
        <w:rPr/>
      </w:pPr>
      <w:r>
        <w:rPr/>
        <w:t xml:space="preserve"> </w:t>
      </w:r>
      <w:r>
        <w:rPr/>
        <w:t>) C3017_=_C6514( C3017 C6514 ) \nC3017_=_C6515( C3017 C6515 ) C3017_=_C6516( C3017 C6516 ) C3017_=_C6517( C3017 C6517 ) C3017_=_C6518( C3017 C6518 ) C3017_=_C6519( C3017 C6519 ) C3017_=_C6520( C3017 C6520 ) \nC3017_=_C6521( C3017 C6521 ) C3017_=_C6522( C3017 C6522 ) C3017_=_C6523( C3017 C6523 ) C3017_=_C6524( C3017 C6524 ) C3647_=_C3648( C3647 C3648 ) C3647_=_C3683( C3647 C3683 ) \nC3647_=_C3878( C3647 C3878 ) C3647_=_C3931( C3647 C3931 ) C3647_=_C4154( C3647 C4154 ) C3647_=_C5034( C3647 C5034 ) C3647_=_C5429( C3647 C5429 ) C3647_=_C5636( C3647 C5636 ) \nC3647_=_C5814( C3647 C5814 ) C3647_=_C6086( C3647 C6086 ) C3647_=_C6087( C3647 C6087 ) C3647_=_C6088( C3647 C6088 ) C3647_=_C6089( C3647 C6089 ) C3647_=_C6090( C3647 C6090 ) \nC3647_=_C6091( C3647 C6091 ) C3647_=_C6092( C3647 C6092 ) C3647_=_C6093( C3647 C6093 ) C3647_=_C6094( C3647 C6094 ) C3647_=_C6095( C3647 C6095 ) C3647_=_C6096( C3647 C6096 ) \nC3647_=_C6097( C3647 C6097 ) C3648_=_C3684( C3648 C3684 ) C3648_=_C3879( C3648 C3879 ) C3648_=_C3932( C3648 C3932 ) C3648_=_C4155( C3648 C4155 ) C3648_=_C5035( C3648 C5035 ) \nC3648_=_C5430( C3648 C5430 ) C3648_=_C5637( C3648 C5637 ) C3648_=_C5815( C3648 C5815 ) C3648_=_C6086( C3648 C6086 ) C3648_=_C6514( C3648 C6514 ) C3648_=_C6515( C3648 C6515 ) \nC3648_=_C6516( C3648 C6516 ) C3648_=_C6517( C3648 C6517 ) C3648_=_C6518( C3648 C6518 ) C3648_=_C6519( C3648 C6519 ) C3648_=_C6520( C3648 C6520 ) C3648_=_C6521( C3648 C6521 ) \nC3648_=_C6522( C3648 C6522 ) C3648_=_C6523( C3648 C6523 ) C3648_=_C6524( C3648 C6524 ) C3683_=_C3684( C3683 C3684 ) C3683_=_C3878( C3683 C3878 ) C3683_=_C3931( C3683 C3931 ) \nC3683_=_C4154( C3683 C4154 ) C3683_=_C5034( C3683 C5034 ) C3683_=_C5429( C3683 C5429 ) C3683_=_C5636( C3683 C5636 ) C3683_=_C5814( C3683 C5814 ) C3683_=_C6086( C3683 C6086 ) \nC3683_=_C6087( C3683 C6087 ) C3683_=_C6088( C3683 C6088 ) C3683_=_C6089( C3683 C6089 ) C3683_=_C6090( C3683 C6090 ) C3683_=_C6091( C3683 C6091 ) C3683_=_C6092( C3683 C6092 ) \nC3683_=_C6093( C3683 C6093 ) C3683_=_C6094( C3683 C6094 ) C3683_=_C6095( C3683 C6095 ) C3683_=_C6096( C3683 C6096 ) C3683_=_C6097( C3683 C6097 ) C3684_=_C3879( C3684 C3879 ) \nC3684_=_C3932( C3684 C3932 ) C3684_=_C4155( C3684 C4155 ) C3684_=_C5035( C3684 C5035 ) C3684_=_C5430( C3684 C5430 ) C3684_=_C5637( C3684 C5637 ) C3684_=_C5815( C3684 C5815 ) \nC3684_=_C6086( C3684 C6086 ) C3684_=_C6514( C3684 C6514 ) C3684_=_C6515( C3684 C6515 ) C3684_=_C6516( C3684 C6516 ) C3684_=_C6517( C3684 C6517 ) C3684_=_C6518( C3684 C6518 ) \nC3684_=_C6519( C3684 C6519 ) C3684_=_C6520( C3684 C6520 ) C3684_=_C6521( C3684 C6521 ) C3684_=_C6522( C3684 C6522 ) C3684_=_C6523( C3684 C6523 ) C3684_=_C6524( C3684 C6524 ) \nC3878_=_C3879( C3878 C3879 ) C3878_=_C3931( C3878 C3931 ) C3878_=_C4154( C3878 C4154 ) C3878_=_C5034( C3878 C5034 ) C3878_=_C5429( C3878 C5429 ) C3878_=_C5636( C3878 C5636 ) \nC3878_=_C5814( C3878 C5814 ) C3878_=_C6086( C3878 C6086 ) C3878_=_C6087( C3878 C6087 ) C3878_=_C6088( C3878 C6088 ) C3878_=_C6089( C3878 C6089 ) C3878_=_C6090( C3878 C6090 ) \nC3878_=_C6091( C3878 C6091 ) C3878_=_C6092( C3878 C6092 ) C3878_=_C6093( C3878 C6093 ) C3878_=_C6094( C3878 C6094 ) C3878_=_C6095( C3878 C6095 ) C3878_=_C6096( C3878 C6096 ) \nC3878_=_C6097( C3878 C6097 ) C3879_=_C3932( C3879 C3932 ) C3879_=_C4155( C3879 C4155 ) C3879_=_C5035( C3879 C5035 ) C3879_=_C5430( C3879 C5430 ) C3879_=_C5637( C3879 C5637 ) \nC3879_=_C5815( C3879 C5815 ) C3879_=_C6086( C3879 C6086 ) C3879_=_C6514( C3879 C6514 ) C3879_=_C6515( C3879 C6515 ) C3879_=_C6516( C3879 C6516 ) C3879_=_C6517( C3879 C6517 ) \nC3879_=_C6518( C3879 C6518 ) C3879_=_C6519( C3879 C6519 ) C3879_=_C6520( C3879 C6520 ) C3879_=_C6521( C3879 C6521 ) C3879_=_C6522( C3879 C6522 ) C3879_=_C6523( C3879 C6523 ) \nC3879_=_C6524( C3879 C6524 ) C3931_=_C3932( C3931 C3932 ) C3931_=_C4154( C3931 C4154 ) C3931_=_C5034( C3931 C5034 ) C3931_=_C5429( C3931 C5429 ) C3931_=_C5636( C3931 C5636 ) \nC3931_=_C5814( C3931 C5814 ) C3931_=_C6086( C3931 C6086 ) C3931_=_C6087( C3931 C6087 ) C3931_=_C6088( C3931 C6088 ) C3931_=_C6089( C3931 C6089 ) C3931_=_C6090( C3931 C6090 ) \nC3931_=_C6091( C3931 C6091 ) C3931_=_C6092( C3931 C6092 ) C3931_=_C6093( C3931 C6093 ) C3931_=_C6094( C3931 C6094 ) C3931_=_C6095( C3931 C6095 ) C3931_=_C6096( C3931 C6096 ) \nC3931_=_C6097( C3931 C6097 ) C3932_=_C4155( C3932 C4155 ) C3932_=_C5035( C3932 C5035 ) C3932_=_C5430( C3932 C5430 ) C3932_=_C5637( C3932 C5637 ) C3932_=_C5815( C3932 C5815 ) \nC3932_=_C6086( C3932 C6086 ) C3932_=_C6514( C3932 C6514 ) C3932_=_C6515( C3932 C6515 ) C3932_=_C6516( C3932 C6516 ) C3932_=_C6517( C3932 C6517 ) C3932_=_C6518( C3932 C6518 ) \nC3932_=_C6519( C3932 C6519 ) C3932_=_C6520( C3932 C6520 ) C3932_=_C6521( C3932 C6521 ) C3932_=_C6522( C3932 C6522 ) C3932_=_C6523( C3932 C6523 ) C3932_=_C6524( C3932 C6524 ) \nC4154_=_C4155( C4154 C4155 ) C4154_=_C5034( C4154 C5034 ) C4154_=_C5429( C4154 C5429 ) C4154_=_C5636( C4154 C5636 ) C4154_=_C5814( C4154 C5814 ) C4154_=_C6086( C4154 C6086 ) \nC4154_=_C6087( C4154 C6087 ) C4154_=_C6088( C4154 C6088 ) C4154_=_C6089( C4154 C6089 ) C4154_=_C6090( C4154 C6090 ) C4154_=_C6091( C4154 C6091 ) C4154_=_C6092( C4154 C6092 ) \nC4154_=_C6093( C4154 C6093 ) C4154_=_C6094( C4154 C6094 ) C4154_=_C6095( C4154 C6095 ) C4154_=_C6096( C4154 C6096 ) C4154_=_C6097( C4154 C6097 ) C4155_=_C5035( C4155 C5035 ) \nC4155_=_C5430( C4155 C5430 ) C4155_=_C5637( C4155 C5637 ) C4155_=_C5815( C4155 C5815 ) C4155_=_C6086( C4155 C6086 ) C4155_=_C6514( C4155 C6514 ) C4155_=_C6515( C4155 C6515 ) \nC4155_=_C6516( C4155 C6516 ) C4155_=_C6517( C4155 C6517 ) C4155_=_C6518( C4155 C6518 ) C4155_=_C6519( C4155 C6519 ) C4155_=_C6520( C4155 C6520 ) C4155_=_C6521( C4155 C6521 ) \nC4155_=_C6522( C4155 C6522 ) C4155_=_C6523( C4155 C6523 ) C4155_=_C6524( C4155 C6524 ) C5034_=_C5035( C5034 C5035 ) C5034_=_C5429( C5034 C5429 ) C5034_=_C5636( C5034 C5636 ) \nC5034_=_C5814( C5034 C5814 ) C5034_=_C6086( C5034 C6086 ) C5034_=_C6087( C5034 C6087 ) C5034_=_C6088( C5034 C6088 ) C5034_=_C6089( C5034 C6089 ) C5034_=_C6090( C5034 C6090 ) \nC5034_=_C6091( C5034 C6091 ) C5034_=_C6092( C5034 C6092 ) C5034_=_C6093( C5034 C6093 ) C5034_=_C6094( C5034 C6094 ) C5034_=_C6095( C5034 C6095 ) C5034_=_C6096( C5034 C6096 ) \nC5034_=_C6097( C5034 C6097 ) C5035_=_C5430( C5035 C5430 ) C5035_=_C5637( C5035 C5637 ) C5035_=_C5815( C5035 C5815 ) C5035_=_C6086( C5035 C6086 ) C5035_=_C6514( C5035 C6514 ) \nC5035_=_C6515( C5035 C6515 ) C5035_=_C6516( C5035 C6516 ) C5035_=_C6517( C5035 C6517 ) C5035_=_C6518( C5035 C6518 ) C5035_=_C6519( C5035 C6519 ) C5035_=_C6520( C5035 C6520 ) \nC5035_=_C6521( C5035 C6521 ) C5035_=_C6522( C5035 C6522 ) C5035_=_C6523( C5035 C6523 ) C5035_=_C6524( C5035 C6524 ) C5429_=_C5430( C5429 C5430 ) C5429_=_C5636( C5429 C5636 ) \nC5429_=_C5814( C5429 C5814 ) C5429_=_C6086( C5429 C6086 ) C5429_=_C6087( C5429 C6087 ) C5429_=_C6088( C5429 C6088 ) C5429_=_C6089( C5429 C6089 ) C5429_=_C6090( C5429 C6090 ) \nC5429_=_C6091( C5429 C6091 ) C5429_=_C6092( C5429 C6092 ) C5429_=_C6093( C5429 C6093 ) C5429_=_C6094( C5429 C6094 ) C5429_=_C6095( C5429 C6095 ) C5429_=_C6096( C5429 C6096 ) \nC5429_=_C6097( C5429 C6097 ) C5430_=_C5637( C5430 C5637 ) C5430_=_C5815( C5430 C5815 ) C5430_=_C6086( C5430 C6086 ) C5430_=_C6514( C5430 C6514 ) C5430_=_C6515( C5430 C6515 ) \nC5430_=_C6516( C5430 C6516 ) C5430_=_C6517( C5430 C6517 ) C5430_=_C6518( C5430 C6518 ) C5430_=_C6519( C5430 C6519 ) C5430_=_C6520( C5430 C6520 ) C5430_=_C6521( C5430 C6521 ) \nC5430_=_C6522( C5430 C6522 ) C5430_=_C6523( C5430 C6523 ) C5430_=_C6524( C5430 C6524 ) C5636_=_C5637( C5636 C5637 ) C5636_=_C5814( C5636 C5814 ) C5636_=_C6086( C5636 C6086 ) \nC5636_=_C6087( C5636 C6087 ) C5636_=_C6088( C5636 C6088 ) C5636_=_C6089( C5636 C6089 ) C5636_=_C6090( C5636 C6090 ) C5636_=_C6091( C5636 C6091 ) C5636_=_C6092( C5636 C6092 ) \nC5636_=_C6093( C5636 C6093 ) C5636_=_C6094( C5636 C6094 ) C5636_=_C6095( C5636 C6095 ) C5636_=_C6096( C5636 C6096 ) C5636_=_C6097( C5636 C6097 ) C5637_=_C5815( C5637 C5815 ) \nC5637_=_C6086( C5637 C6086 ) C5637_=_C6514( C5637 C6514 ) C5637_=_C6515( C5637 C6515 ) C5637_=_C6516( C5637 C6516 ) C5637_=_C6517( C5637 C6517 ) C5637_=_C6518( C5637 C6518 ) \nC5637_=_C6519( C5637 C6519 ) C5637_=_C6520( C5637 C6520 ) C5637_=_C6521( C5637 C6521 ) C5637_=_C6522( C5637 C6522 ) C5637_=_C6523( C5637 C6523 ) C5637_=_C6524( C5637 C6524 ) \nC5814_=_C5815( C5814 C5815 ) C5814_=_C6086( C5814 C6086 ) C5814_=_C6087( C5814 C6087 ) C5814_=_C6088( C5814 C6088 ) C5814_=_C6089( C5814 C6089 ) C5814_=_C6090( C5814 C6090 ) \nC5814_=_C6091( C5814 C6091 ) C5814_=_C6092( C5814 C6092 ) C5814_=_C6093( C5814 C6093 ) C5814_=_C6094( C5814 C6094 ) C5814_=_C6095( C5814 C6095 ) C5814_=_C6096( C5814 C6096 ) \nC5814_=_C6097( C5814 C6097 ) C5815_=_C6086( C5815 C6086 ) C5815_=_C6514( C5815 C6514 ) C5815_=_C6515( C5815 C6515 ) C5815_=_C6516( C5815 C6516 ) C5815_=_C6517( C5815 C6517 ) \nC5815_=_C6518( C5815 C6518 ) C5815_=_C6519( C5815 C6519 ) C5815_=_C6520( C5815 C6520 ) C5815_=_C6521( C5815 C6521 ) C5815_=_C6522( C5815 C6522 ) C5815_=_C6523( C5815 C6523 ) \nC5815_=_C6524( C5815 C6524 ) C6086_=_C6087( C6086 C6087 ) C6086_=_C6088( C6086 C6088 ) C6086_=_C6089( C6086 C6089 ) C6086_=_C6090( C6086 C6090 ) C6086_=_C6091( C6086 C6091 ) \nC6086_=_C6092( C6086 C6092 ) C6086_=_C6093( C6086 C6093 ) C6086_=_C6094( C6086 C6094 ) C6086_=_C6095( C6086 C6095 ) C6086_=_C6096( C6086 C6096 ) C6086_=_C6097( C6086 C6097 ) \nC6086_=_C6514( C6086 C6514 ) C6086_=_C6515( C6086 C6515 ) C6086_=_C6516( C6086 C6516 ) C6086_=_C6517( C6086 C6517 ) C6086_=_C6518( C6086 C6518 ) C6086_=_C6519( C6086 C6519 ) \nC6086_=_C6520( C6086 C6520 ) C6086_=_C6521( C6086 C6521 ) C6086_=_C6522( C6086 C6522 ) C6086_=_C6523( C6086 C6523 ) C6086_=_C6524( C6086 C6524 ) C6087_=_C6088( C6087 C6088 ) \nC6087_=_C6089( C6087 C6089 ) C6087_=_C6090( C6087 C6090 ) C6087_=_C6091( C6087 C6091 ) C6087_=_C6092( C6087 C6092 ) C6087_=_C6093( C6087 C6093 ) C6087_=_C6094( C6087 C6094 ) \nC6087_=_C6095(</w:t>
      </w:r>
    </w:p>
    <w:p>
      <w:pPr>
        <w:pStyle w:val="PreformattedText"/>
        <w:bidi w:val="0"/>
        <w:spacing w:before="0" w:after="0"/>
        <w:jc w:val="left"/>
        <w:rPr/>
      </w:pPr>
      <w:r>
        <w:rPr/>
        <w:t xml:space="preserve"> </w:t>
      </w:r>
      <w:r>
        <w:rPr/>
        <w:t>C6087 C6095 ) C6087_=_C6096( C6087 C6096 ) C6087_=_C6097( C6087 C6097 ) C6087_=_C6514( C6087 C6514 ) C6088_=_C6089( C6088 C6089 ) C6088_=_C6090( C6088 C6090 ) \nC6088_=_C6091( C6088 C6091 ) C6088_=_C6092( C6088 C6092 ) C6088_=_C6093( C6088 C6093 ) C6088_=_C6094( C6088 C6094 ) C6088_=_C6095( C6088 C6095 ) C6088_=_C6096( C6088 C6096 ) \nC6088_=_C6097( C6088 C6097 ) C6088_=_C6515( C6088 C6515 ) C6089_=_C6090( C6089 C6090 ) C6089_=_C6091( C6089 C6091 ) C6089_=_C6092( C6089 C6092 ) C6089_=_C6093( C6089 C6093 ) \nC6089_=_C6094( C6089 C6094 ) C6089_=_C6095( C6089 C6095 ) C6089_=_C6096( C6089 C6096 ) C6089_=_C6097( C6089 C6097 ) C6089_=_C6516( C6089 C6516 ) C6090_=_C6091( C6090 C6091 ) \nC6090_=_C6092( C6090 C6092 ) C6090_=_C6093( C6090 C6093 ) C6090_=_C6094( C6090 C6094 ) C6090_=_C6095( C6090 C6095 ) C6090_=_C6096( C6090 C6096 ) C6090_=_C6097( C6090 C6097 ) \nC6090_=_C6517( C6090 C6517 ) C6091_=_C6092( C6091 C6092 ) C6091_=_C6093( C6091 C6093 ) C6091_=_C6094( C6091 C6094 ) C6091_=_C6095( C6091 C6095 ) C6091_=_C6096( C6091 C6096 ) \nC6091_=_C6097( C6091 C6097 ) C6091_=_C6518( C6091 C6518 ) C6092_=_C6093( C6092 C6093 ) C6092_=_C6094( C6092 C6094 ) C6092_=_C6095( C6092 C6095 ) C6092_=_C6096( C6092 C6096 ) \nC6092_=_C6097( C6092 C6097 ) C6092_=_C6519( C6092 C6519 ) C6093_=_C6094( C6093 C6094 ) C6093_=_C6095( C6093 C6095 ) C6093_=_C6096( C6093 C6096 ) C6093_=_C6097( C6093 C6097 ) \nC6093_=_C6520( C6093 C6520 ) C6094_=_C6095( C6094 C6095 ) C6094_=_C6096( C6094 C6096 ) C6094_=_C6097( C6094 C6097 ) C6094_=_C6521( C6094 C6521 ) C6095_=_C6096( C6095 C6096 ) \nC6095_=_C6097( C6095 C6097 ) C6095_=_C6522( C6095 C6522 ) C6096_=_C6097( C6096 C6097 ) C6096_=_C6523( C6096 C6523 ) C6097_=_C6524( C6097 C6524 ) C6514_=_C6515( C6514 C6515 ) \nC6514_=_C6516( C6514 C6516 ) C6514_=_C6517( C6514 C6517 ) C6514_=_C6518( C6514 C6518 ) C6514_=_C6519( C6514 C6519 ) C6514_=_C6520( C6514 C6520 ) C6514_=_C6521( C6514 C6521 ) \nC6514_=_C6522( C6514 C6522 ) C6514_=_C6523( C6514 C6523 ) C6514_=_C6524( C6514 C6524 ) C6515_=_C6516( C6515 C6516 ) C6515_=_C6517( C6515 C6517 ) C6515_=_C6518( C6515 C6518 ) \nC6515_=_C6519( C6515 C6519 ) C6515_=_C6520( C6515 C6520 ) C6515_=_C6521( C6515 C6521 ) C6515_=_C6522( C6515 C6522 ) C6515_=_C6523( C6515 C6523 ) C6515_=_C6524( C6515 C6524 ) \nC6516_=_C6517( C6516 C6517 ) C6516_=_C6518( C6516 C6518 ) C6516_=_C6519( C6516 C6519 ) C6516_=_C6520( C6516 C6520 ) C6516_=_C6521( C6516 C6521 ) C6516_=_C6522( C6516 C6522 ) \nC6516_=_C6523( C6516 C6523 ) C6516_=_C6524( C6516 C6524 ) C6517_=_C6518( C6517 C6518 ) C6517_=_C6519( C6517 C6519 ) C6517_=_C6520( C6517 C6520 ) C6517_=_C6521( C6517 C6521 ) \nC6517_=_C6522( C6517 C6522 ) C6517_=_C6523( C6517 C6523 ) C6517_=_C6524( C6517 C6524 ) C6518_=_C6519( C6518 C6519 ) C6518_=_C6520( C6518 C6520 ) C6518_=_C6521( C6518 C6521 ) \nC6518_=_C6522( C6518 C6522 ) C6518_=_C6523( C6518 C6523 ) C6518_=_C6524( C6518 C6524 ) C6519_=_C6520( C6519 C6520 ) C6519_=_C6521( C6519 C6521 ) C6519_=_C6522( C6519 C6522 ) \nC6519_=_C6523( C6519 C6523 ) C6519_=_C6524( C6519 C6524 ) C6520_=_C6521( C6520 C6521 ) C6520_=_C6522( C6520 C6522 ) C6520_=_C6523( C6520 C6523 ) C6520_=_C6524( C6520 C6524 ) \nC6521_=_C6522( C6521 C6522 ) C6521_=_C6523( C6521 C6523 ) C6521_=_C6524( C6521 C6524 ) C6522_=_C6523( C6522 C6523 ) C6522_=_C6524( C6522 C6524 ) C6523_=_C6524( C6523 C6524 ) "];354-&gt;483[label="46: C1825 C1826 C2430 C2431 C3016 \nC3017 C3647 C3648 C3683 C3684 C3878 \nC3879 C3931 C3932 C4154 C4155 C5034 \nC5035 C5429 C5430 C5636 C5637 C5814 \nC5815 C6087 C6088 C6089 C6090 C6091 \nC6092 C6093 C6094 C6095 C6096 C6097 \nC6514 C6515 C6516 C6517 C6518 C6519 \nC6520 C6521 C6522 C6523 C6524 \n529: C1825_=_C1826 ,C1825_=_C2430 ,C1825_=_C3016 ,C1825_=_C3647 ,C1825_=_C3683 ,\nC1825_=_C3878 ,C1825_=_C3931 ,C1825_=_C4154 ,C1825_=_C5034 ,C1825_=_C5429 ,C1825_=_C5636 ,\nC1825_=_C5814 ,C1825_=_C6087 ,C1825_=_C6088 ,C1825_=_C6089 ,C1825_=_C6090 ,C1825_=_C6091 ,\nC1825_=_C6092 ,C1825_=_C6093 ,C1825_=_C6094 ,C1825_=_C6095 ,C1825_=_C6096 ,C1825_=_C6097 ,\nC1826_=_C2431 ,C1826_=_C3017 ,C1826_=_C3648 ,C1826_=_C3684 ,C1826_=_C3879 ,C1826_=_C3932 ,\nC1826_=_C4155 ,C1826_=_C5035 ,C1826_=_C5430 ,C1826_=_C5637 ,C1826_=_C5815 ,C1826_=_C6514 ,\nC1826_=_C6515 ,C1826_=_C6516 ,C1826_=_C6517 ,C1826_=_C6518 ,C1826_=_C6519 ,C1826_=_C6520 ,\nC1826_=_C6521 ,C1826_=_C6522 ,C1826_=_C6523 ,C1826_=_C6524 ,C2430_=_C2431 ,C2430_=_C3016 ,\nC2430_=_C3647 ,C2430_=_C3683 ,C2430_=_C3878 ,C2430_=_C3931 ,C2430_=_C4154 ,C2430_=_C5034 ,\nC2430_=_C5429 ,C2430_=_C5636 ,C2430_=_C5814 ,C2430_=_C6087 ,C2430_=_C6088 ,C2430_=_C6089 ,\nC2430_=_C6090 ,C2430_=_C6091 ,C2430_=_C6092 ,C2430_=_C6093 ,C2430_=_C6094 ,C2430_=_C6095 ,\nC2430_=_C6096 ,C2430_=_C6097 ,C2431_=_C3017 ,C2431_=_C3648 ,C2431_=_C3684 ,C2431_=_C3879 ,\nC2431_=_C3932 ,C2431_=_C4155 ,C2431_=_C5035 ,C2431_=_C5430 ,C2431_=_C5637 ,C2431_=_C5815 ,\nC2431_=_C6514 ,C2431_=_C6515 ,C2431_=_C6516 ,C2431_=_C6517 ,C2431_=_C6518 ,C2431_=_C6519 ,\nC2431_=_C6520 ,C2431_=_C6521 ,C2431_=_C6522 ,C2431_=_C6523 ,C2431_=_C6524 ,C3016_=_C3017 ,\nC3016_=_C3647 ,C3016_=_C3683 ,C3016_=_C3878 ,C3016_=_C3931 ,C3016_=_C4154 ,C3016_=_C5034 ,\nC3016_=_C5429 ,C3016_=_C5636 ,C3016_=_C5814 ,C3016_=_C6087 ,C3016_=_C6088 ,C3016_=_C6089 ,\nC3016_=_C6090 ,C3016_=_C6091 ,C3016_=_C6092 ,C3016_=_C6093 ,C3016_=_C6094 ,C3016_=_C6095 ,\nC3016_=_C6096 ,C3016_=_C6097 ,C3017_=_C3648 ,C3017_=_C3684 ,C3017_=_C3879 ,C3017_=_C3932 ,\nC3017_=_C4155 ,C3017_=_C5035 ,C3017_=_C5430 ,C3017_=_C5637 ,C3017_=_C5815 ,C3017_=_C6514 ,\nC3017_=_C6515 ,C3017_=_C6516 ,C3017_=_C6517 ,C3017_=_C6518 ,C3017_=_C6519 ,C3017_=_C6520 ,\nC3017_=_C6521 ,C3017_=_C6522 ,C3017_=_C6523 ,C3017_=_C6524 ,C3647_=_C3648 ,C3647_=_C3683 ,\nC3647_=_C3878 ,C3647_=_C3931 ,C3647_=_C4154 ,C3647_=_C5034 ,C3647_=_C5429 ,C3647_=_C5636 ,\nC3647_=_C5814 ,C3647_=_C6087 ,C3647_=_C6088 ,C3647_=_C6089 ,C3647_=_C6090 ,C3647_=_C6091 ,\nC3647_=_C6092 ,C3647_=_C6093 ,C3647_=_C6094 ,C3647_=_C6095 ,C3647_=_C6096 ,C3647_=_C6097 ,\nC3648_=_C3684 ,C3648_=_C3879 ,C3648_=_C3932 ,C3648_=_C4155 ,C3648_=_C5035 ,C3648_=_C5430 ,\nC3648_=_C5637 ,C3648_=_C5815 ,C3648_=_C6514 ,C3648_=_C6515 ,C3648_=_C6516 ,C3648_=_C6517 ,\nC3648_=_C6518 ,C3648_=_C6519 ,C3648_=_C6520 ,C3648_=_C6521 ,C3648_=_C6522 ,C3648_=_C6523 ,\nC3648_=_C6524 ,C3683_=_C3684 ,C3683_=_C3878 ,C3683_=_C3931 ,C3683_=_C4154 ,C3683_=_C5034 ,\nC3683_=_C5429 ,C3683_=_C5636 ,C3683_=_C5814 ,C3683_=_C6087 ,C3683_=_C6088 ,C3683_=_C6089 ,\nC3683_=_C6090 ,C3683_=_C6091 ,C3683_=_C6092 ,C3683_=_C6093 ,C3683_=_C6094 ,C3683_=_C6095 ,\nC3683_=_C6096 ,C3683_=_C6097 ,C3684_=_C3879 ,C3684_=_C3932 ,C3684_=_C4155 ,C3684_=_C5035 ,\nC3684_=_C5430 ,C3684_=_C5637 ,C3684_=_C5815 ,C3684_=_C6514 ,C3684_=_C6515 ,C3684_=_C6516 ,\nC3684_=_C6517 ,C3684_=_C6518 ,C3684_=_C6519 ,C3684_=_C6520 ,C3684_=_C6521 ,C3684_=_C6522 ,\nC3684_=_C6523 ,C3684_=_C6524 ,C3878_=_C3879 ,C3878_=_C3931 ,C3878_=_C4154 ,C3878_=_C5034 ,\nC3878_=_C5429 ,C3878_=_C5636 ,C3878_=_C5814 ,C3878_=_C6087 ,C3878_=_C6088 ,C3878_=_C6089 ,\nC3878_=_C6090 ,C3878_=_C6091 ,C3878_=_C6092 ,C3878_=_C6093 ,C3878_=_C6094 ,C3878_=_C6095 ,\nC3878_=_C6096 ,C3878_=_C6097 ,C3879_=_C3932 ,C3879_=_C4155 ,C3879_=_C5035 ,C3879_=_C5430 ,\nC3879_=_C5637 ,C3879_=_C5815 ,C3879_=_C6514 ,C3879_=_C6515 ,C3879_=_C6516 ,C3879_=_C6517 ,\nC3879_=_C6518 ,C3879_=_C6519 ,C3879_=_C6520 ,C3879_=_C6521 ,C3879_=_C6522 ,C3879_=_C6523 ,\nC3879_=_C6524 ,C3931_=_C3932 ,C3931_=_C4154 ,C3931_=_C5034 ,C3931_=_C5429 ,C3931_=_C5636 ,\nC3931_=_C5814 ,C3931_=_C6087 ,C3931_=_C6088 ,C3931_=_C6089 ,C3931_=_C6090 ,C3931_=_C6091 ,\nC3931_=_C6092 ,C3931_=_C6093 ,C3931_=_C6094 ,C3931_=_C6095 ,C3931_=_C6096 ,C3931_=_C6097 ,\nC3932_=_C4155 ,C3932_=_C5035 ,C3932_=_C5430 ,C3932_=_C5637 ,C3932_=_C5815 ,C3932_=_C6514 ,\nC3932_=_C6515 ,C3932_=_C6516 ,C3932_=_C6517 ,C3932_=_C6518 ,C3932_=_C6519 ,C3932_=_C6520 ,\nC3932_=_C6521 ,C3932_=_C6522 ,C3932_=_C6523 ,C3932_=_C6524 ,C4154_=_C4155 ,C4154_=_C5034 ,\nC4154_=_C5429 ,C4154_=_C5636 ,C4154_=_C5814 ,C4154_=_C6087 ,C4154_=_C6088 ,C4154_=_C6089 ,\nC4154_=_C6090 ,C4154_=_C6091 ,C4154_=_C6092 ,C4154_=_C6093 ,C4154_=_C6094 ,C4154_=_C6095 ,\nC4154_=_C6096 ,C4154_=_C6097 ,C4155_=_C5035 ,C4155_=_C5430 ,C4155_=_C5637 ,C4155_=_C5815 ,\nC4155_=_C6514 ,C4155_=_C6515 ,C4155_=_C6516 ,C4155_=_C6517 ,C4155_=_C6518 ,C4155_=_C6519 ,\nC4155_=_C6520 ,C4155_=_C6521 ,C4155_=_C6522 ,C4155_=_C6523 ,C4155_=_C6524 ,C5034_=_C5035 ,\nC5034_=_C5429 ,C5034_=_C5636 ,C5034_=_C5814 ,C5034_=_C6087 ,C5034_=_C6088 ,C5034_=_C6089 ,\nC5034_=_C6090 ,C5034_=_C6091 ,C5034_=_C6092 ,C5034_=_C6093 ,C5034_=_C6094 ,C5034_=_C6095 ,\nC5034_=_C6096 ,C5034_=_C6097 ,C5035_=_C5430 ,C5035_=_C5637 ,C5035_=_C5815 ,C5035_=_C6514 ,\nC5035_=_C6515 ,C5035_=_C6516 ,C5035_=_C6517 ,C5035_=_C6518 ,C5035_=_C6519 ,C5035_=_C6520 ,\nC5035_=_C6521 ,C5035_=_C6522 ,C5035_=_C6523 ,C5035_=_C6524 ,C5429_=_C5430 ,C5429_=_C5636 ,\nC5429_=_C5814 ,C5429_=_C6087 ,C5429_=_C6088 ,C5429_=_C6089 ,C5429_=_C6090 ,C5429_=_C6091 ,\nC5429_=_C6092 ,C5429_=_C6093 ,C5429_=_C6094 ,C5429_=_C6095 ,C5429_=_C6096 ,C5429_=_C6097 ,\nC5430_=_C5637 ,C5430_=_C5815 ,C5430_=_C6514 ,C5430_=_C6515 ,C5430_=_C6516 ,C5430_=_C6517 ,\nC5430_=_C6518 ,C5430_=_C6519 ,C5430_=_C6520 ,C5430_=_C6521 ,C5430_=_C6522 ,C5430_=_C6523 ,\nC5430_=_C6524 ,C5636_=_C5637 ,C5636_=_C5814 ,C5636_=_C6087 ,C5636_=_C6088 ,C5636_=_C6089 ,\nC5636_=_C6090 ,C5636_=_C6091 ,C5636_=_C6092 ,C5636_=_C6093 ,C5636_=_C6094 ,C5636_=_C6095 ,\nC5636_=_C6096 ,C5636_=_C6097 ,C5637_=_C5815 ,C5637_=_C6514 ,C5637_=_C6515 ,C5637_=_C6516 ,\nC5637_=_C6517 ,C5637_=_C6518 ,C5637_=_C6519 ,C5637_=_C6520 ,C5637_=_C6521 ,C5637_=_C6522 ,\nC5637_=_C6523 ,C5637_=_C6524 ,C5814_=_C5815 ,C5814_=_C6087 ,C5814_=_C6088 ,C5814_=_C6089 ,\nC5814_=_C6090 ,C5814_=_C6091 ,C5814_=_C6092 ,C5814_=_C6093 ,C5814_=_C6094 ,C5814_=_C6095 ,\nC5814_=_C6096 ,C5814_=_C6097 ,C5815_=_C6514 ,C5815_=_C6515 ,C5815_=_C6516 ,C5815_=_C6517 ,\nC5815_=_C6518 ,C5815_=_C6519 ,C5815_=_C6520 ,C5815_=_C6521 ,C5815_=_C6522 ,C5815_=_C6523 ,\nC5815_=_C6524</w:t>
      </w:r>
    </w:p>
    <w:p>
      <w:pPr>
        <w:pStyle w:val="PreformattedText"/>
        <w:bidi w:val="0"/>
        <w:spacing w:before="0" w:after="0"/>
        <w:jc w:val="left"/>
        <w:rPr/>
      </w:pPr>
      <w:r>
        <w:rPr/>
        <w:t xml:space="preserve"> </w:t>
      </w:r>
      <w:r>
        <w:rPr/>
        <w:t>,C6087_=_C6088 ,C6087_=_C6089 ,C6087_=_C6090 ,C6087_=_C6091 ,C6087_=_C6092 ,\nC6087_=_C6093 ,C6087_=_C6094 ,C6087_=_C6095 ,C6087_=_C6096 ,C6087_=_C6097 ,C6087_=_C6514 ,\nC6088_=_C6089 ,C6088_=_C6090 ,C6088_=_C6091 ,C6088_=_C6092 ,C6088_=_C6093 ,C6088_=_C6094 ,\nC6088_=_C6095 ,C6088_=_C6096 ,C6088_=_C6097 ,C6088_=_C6515 ,C6089_=_C6090 ,C6089_=_C6091 ,\nC6089_=_C6092 ,C6089_=_C6093 ,C6089_=_C6094 ,C6089_=_C6095 ,C6089_=_C6096 ,C6089_=_C6097 ,\nC6089_=_C6516 ,C6090_=_C6091 ,C6090_=_C6092 ,C6090_=_C6093 ,C6090_=_C6094 ,C6090_=_C6095 ,\nC6090_=_C6096 ,C6090_=_C6097 ,C6090_=_C6517 ,C6091_=_C6092 ,C6091_=_C6093 ,C6091_=_C6094 ,\nC6091_=_C6095 ,C6091_=_C6096 ,C6091_=_C6097 ,C6091_=_C6518 ,C6092_=_C6093 ,C6092_=_C6094 ,\nC6092_=_C6095 ,C6092_=_C6096 ,C6092_=_C6097 ,C6092_=_C6519 ,C6093_=_C6094 ,C6093_=_C6095 ,\nC6093_=_C6096 ,C6093_=_C6097 ,C6093_=_C6520 ,C6094_=_C6095 ,C6094_=_C6096 ,C6094_=_C6097 ,\nC6094_=_C6521 ,C6095_=_C6096 ,C6095_=_C6097 ,C6095_=_C6522 ,C6096_=_C6097 ,C6096_=_C6523 ,\nC6097_=_C6524 ,C6514_=_C6515 ,C6514_=_C6516 ,C6514_=_C6517 ,C6514_=_C6518 ,C6514_=_C6519 ,\nC6514_=_C6520 ,C6514_=_C6521 ,C6514_=_C6522 ,C6514_=_C6523 ,C6514_=_C6524 ,C6515_=_C6516 ,\nC6515_=_C6517 ,C6515_=_C6518 ,C6515_=_C6519 ,C6515_=_C6520 ,C6515_=_C6521 ,C6515_=_C6522 ,\nC6515_=_C6523 ,C6515_=_C6524 ,C6516_=_C6517 ,C6516_=_C6518 ,C6516_=_C6519 ,C6516_=_C6520 ,\nC6516_=_C6521 ,C6516_=_C6522 ,C6516_=_C6523 ,C6516_=_C6524 ,C6517_=_C6518 ,C6517_=_C6519 ,\nC6517_=_C6520 ,C6517_=_C6521 ,C6517_=_C6522 ,C6517_=_C6523 ,C6517_=_C6524 ,C6518_=_C6519 ,\nC6518_=_C6520 ,C6518_=_C6521 ,C6518_=_C6522 ,C6518_=_C6523 ,C6518_=_C6524 ,C6519_=_C6520 ,\nC6519_=_C6521 ,C6519_=_C6522 ,C6519_=_C6523 ,C6519_=_C6524 ,C6520_=_C6521 ,C6520_=_C6522 ,\nC6520_=_C6523 ,C6520_=_C6524 ,C6521_=_C6522 ,C6521_=_C6523 ,C6521_=_C6524 ,C6522_=_C6523 ,\nC6522_=_C6524 ,C6523_=_C6524 ,"];484[shape=box, label="id:484 level: 10\n47: C1823 C1824 C2428 C2429 C3014 \nC3015 C3645 C3646 C3681 C3682 C3876 \nC3877 C3929 C3930 C4152 C4153 C5032 \nC5033 C5427 C5428 C5635 C5636 C5637 \nC5638 C5639 C5640 C5641 C5642 C5643 \nC5644 C5645 C5646 C5647 C5648 C5814 \nC5815 C5816 C5817 C5818 C5819 C5820 \nC5821 C5822 C5823 C5824 C5825 C5826 \n575: C1823_=_C1824( C1823 C1824 ) C1823_=_C2428( C1823 C2428 ) C1823_=_C3014( C1823 C3014 ) C1823_=_C3645( C1823 C3645 ) C1823_=_C3681( C1823 C3681 ) \nC1823_=_C3876( C1823 C3876 ) C1823_=_C3929( C1823 C3929 ) C1823_=_C4152( C1823 C4152 ) C1823_=_C5032( C1823 C5032 ) C1823_=_C5427( C1823 C5427 ) C1823_=_C5635( C1823 C5635 ) \nC1823_=_C5636( C1823 C5636 ) C1823_=_C5637( C1823 C5637 ) C1823_=_C5638( C1823 C5638 ) C1823_=_C5639( C1823 C5639 ) C1823_=_C5640( C1823 C5640 ) C1823_=_C5641( C1823 C5641 ) \nC1823_=_C5642( C1823 C5642 ) C1823_=_C5643( C1823 C5643 ) C1823_=_C5644( C1823 C5644 ) C1823_=_C5645( C1823 C5645 ) C1823_=_C5646( C1823 C5646 ) C1823_=_C5647( C1823 C5647 ) \nC1823_=_C5648( C1823 C5648 ) C1824_=_C2429( C1824 C2429 ) C1824_=_C3015( C1824 C3015 ) C1824_=_C3646( C1824 C3646 ) C1824_=_C3682( C1824 C3682 ) C1824_=_C3877( C1824 C3877 ) \nC1824_=_C3930( C1824 C3930 ) C1824_=_C4153( C1824 C4153 ) C1824_=_C5033( C1824 C5033 ) C1824_=_C5428( C1824 C5428 ) C1824_=_C5635( C1824 C5635 ) C1824_=_C5814( C1824 C5814 ) \nC1824_=_C5815( C1824 C5815 ) C1824_=_C5816( C1824 C5816 ) C1824_=_C5817( C1824 C5817 ) C1824_=_C5818( C1824 C5818 ) C1824_=_C5819( C1824 C5819 ) C1824_=_C5820( C1824 C5820 ) \nC1824_=_C5821( C1824 C5821 ) C1824_=_C5822( C1824 C5822 ) C1824_=_C5823( C1824 C5823 ) C1824_=_C5824( C1824 C5824 ) C1824_=_C5825( C1824 C5825 ) C1824_=_C5826( C1824 C5826 ) \nC2428_=_C2429( C2428 C2429 ) C2428_=_C3014( C2428 C3014 ) C2428_=_C3645( C2428 C3645 ) C2428_=_C3681( C2428 C3681 ) C2428_=_C3876( C2428 C3876 ) C2428_=_C3929( C2428 C3929 ) \nC2428_=_C4152( C2428 C4152 ) C2428_=_C5032( C2428 C5032 ) C2428_=_C5427( C2428 C5427 ) C2428_=_C5635( C2428 C5635 ) C2428_=_C5636( C2428 C5636 ) C2428_=_C5637( C2428 C5637 ) \nC2428_=_C5638( C2428 C5638 ) C2428_=_C5639( C2428 C5639 ) C2428_=_C5640( C2428 C5640 ) C2428_=_C5641( C2428 C5641 ) C2428_=_C5642( C2428 C5642 ) C2428_=_C5643( C2428 C5643 ) \nC2428_=_C5644( C2428 C5644 ) C2428_=_C5645( C2428 C5645 ) C2428_=_C5646( C2428 C5646 ) C2428_=_C5647( C2428 C5647 ) C2428_=_C5648( C2428 C5648 ) C2429_=_C3015( C2429 C3015 ) \nC2429_=_C3646( C2429 C3646 ) C2429_=_C3682( C2429 C3682 ) C2429_=_C3877( C2429 C3877 ) C2429_=_C3930( C2429 C3930 ) C2429_=_C4153( C2429 C4153 ) C2429_=_C5033( C2429 C5033 ) \nC2429_=_C5428( C2429 C5428 ) C2429_=_C5635( C2429 C5635 ) C2429_=_C5814( C2429 C5814 ) C2429_=_C5815( C2429 C5815 ) C2429_=_C5816( C2429 C5816 ) C2429_=_C5817( C2429 C5817 ) \nC2429_=_C5818( C2429 C5818 ) C2429_=_C5819( C2429 C5819 ) C2429_=_C5820( C2429 C5820 ) C2429_=_C5821( C2429 C5821 ) C2429_=_C5822( C2429 C5822 ) C2429_=_C5823( C2429 C5823 ) \nC2429_=_C5824( C2429 C5824 ) C2429_=_C5825( C2429 C5825 ) C2429_=_C5826( C2429 C5826 ) C3014_=_C3015( C3014 C3015 ) C3014_=_C3645( C3014 C3645 ) C3014_=_C3681( C3014 C3681 ) \nC3014_=_C3876( C3014 C3876 ) C3014_=_C3929( C3014 C3929 ) C3014_=_C4152( C3014 C4152 ) C3014_=_C5032( C3014 C5032 ) C3014_=_C5427( C3014 C5427 ) C3014_=_C5635( C3014 C5635 ) \nC3014_=_C5636( C3014 C5636 ) C3014_=_C5637( C3014 C5637 ) C3014_=_C5638( C3014 C5638 ) C3014_=_C5639( C3014 C5639 ) C3014_=_C5640( C3014 C5640 ) C3014_=_C5641( C3014 C5641 ) \nC3014_=_C5642( C3014 C5642 ) C3014_=_C5643( C3014 C5643 ) C3014_=_C5644( C3014 C5644 ) C3014_=_C5645( C3014 C5645 ) C3014_=_C5646( C3014 C5646 ) C3014_=_C5647( C3014 C5647 ) \nC3014_=_C5648( C3014 C5648 ) C3015_=_C3646( C3015 C3646 ) C3015_=_C3682( C3015 C3682 ) C3015_=_C3877( C3015 C3877 ) C3015_=_C3930( C3015 C3930 ) C3015_=_C4153( C3015 C4153 ) \nC3015_=_C5033( C3015 C5033 ) C3015_=_C5428( C3015 C5428 ) C3015_=_C5635( C3015 C5635 ) C3015_=_C5814( C3015 C5814 ) C3015_=_C5815( C3015 C5815 ) C3015_=_C5816( C3015 C5816 ) \nC3015_=_C5817( C3015 C5817 ) C3015_=_C5818( C3015 C5818 ) C3015_=_C5819( C3015 C5819 ) C3015_=_C5820( C3015 C5820 ) C3015_=_C5821( C3015 C5821 ) C3015_=_C5822( C3015 C5822 ) \nC3015_=_C5823( C3015 C5823 ) C3015_=_C5824( C3015 C5824 ) C3015_=_C5825( C3015 C5825 ) C3015_=_C5826( C3015 C5826 ) C3645_=_C3646( C3645 C3646 ) C3645_=_C3681( C3645 C3681 ) \nC3645_=_C3876( C3645 C3876 ) C3645_=_C3929( C3645 C3929 ) C3645_=_C4152( C3645 C4152 ) C3645_=_C5032( C3645 C5032 ) C3645_=_C5427( C3645 C5427 ) C3645_=_C5635( C3645 C5635 ) \nC3645_=_C5636( C3645 C5636 ) C3645_=_C5637( C3645 C5637 ) C3645_=_C5638( C3645 C5638 ) C3645_=_C5639( C3645 C5639 ) C3645_=_C5640( C3645 C5640 ) C3645_=_C5641( C3645 C5641 ) \nC3645_=_C5642( C3645 C5642 ) C3645_=_C5643( C3645 C5643 ) C3645_=_C5644( C3645 C5644 ) C3645_=_C5645( C3645 C5645 ) C3645_=_C5646( C3645 C5646 ) C3645_=_C5647( C3645 C5647 ) \nC3645_=_C5648( C3645 C5648 ) C3646_=_C3682( C3646 C3682 ) C3646_=_C3877( C3646 C3877 ) C3646_=_C3930( C3646 C3930 ) C3646_=_C4153( C3646 C4153 ) C3646_=_C5033( C3646 C5033 ) \nC3646_=_C5428( C3646 C5428 ) C3646_=_C5635( C3646 C5635 ) C3646_=_C5814( C3646 C5814 ) C3646_=_C5815( C3646 C5815 ) C3646_=_C5816( C3646 C5816 ) C3646_=_C5817( C3646 C5817 ) \nC3646_=_C5818( C3646 C5818 ) C3646_=_C5819( C3646 C5819 ) C3646_=_C5820( C3646 C5820 ) C3646_=_C5821( C3646 C5821 ) C3646_=_C5822( C3646 C5822 ) C3646_=_C5823( C3646 C5823 ) \nC3646_=_C5824( C3646 C5824 ) C3646_=_C5825( C3646 C5825 ) C3646_=_C5826( C3646 C5826 ) C3681_=_C3682( C3681 C3682 ) C3681_=_C3876( C3681 C3876 ) C3681_=_C3929( C3681 C3929 ) \nC3681_=_C4152( C3681 C4152 ) C3681_=_C5032( C3681 C5032 ) C3681_=_C5427( C3681 C5427 ) C3681_=_C5635( C3681 C5635 ) C3681_=_C5636( C3681 C5636 ) C3681_=_C5637( C3681 C5637 ) \nC3681_=_C5638( C3681 C5638 ) C3681_=_C5639( C3681 C5639 ) C3681_=_C5640( C3681 C5640 ) C3681_=_C5641( C3681 C5641 ) C3681_=_C5642( C3681 C5642 ) C3681_=_C5643( C3681 C5643 ) \nC3681_=_C5644( C3681 C5644 ) C3681_=_C5645( C3681 C5645 ) C3681_=_C5646( C3681 C5646 ) C3681_=_C5647( C3681 C5647 ) C3681_=_C5648( C3681 C5648 ) C3682_=_C3877( C3682 C3877 ) \nC3682_=_C3930( C3682 C3930 ) C3682_=_C4153( C3682 C4153 ) C3682_=_C5033( C3682 C5033 ) C3682_=_C5428( C3682 C5428 ) C3682_=_C5635( C3682 C5635 ) C3682_=_C5814( C3682 C5814 ) \nC3682_=_C5815( C3682 C5815 ) C3682_=_C5816( C3682 C5816 ) C3682_=_C5817( C3682 C5817 ) C3682_=_C5818( C3682 C5818 ) C3682_=_C5819( C3682 C5819 ) C3682_=_C5820( C3682 C5820 ) \nC3682_=_C5821( C3682 C5821 ) C3682_=_C5822( C3682 C5822 ) C3682_=_C5823( C3682 C5823 ) C3682_=_C5824( C3682 C5824 ) C3682_=_C5825( C3682 C5825 ) C3682_=_C5826( C3682 C5826 ) \nC3876_=_C3877( C3876 C3877 ) C3876_=_C3929( C3876 C3929 ) C3876_=_C4152( C3876 C4152 ) C3876_=_C5032( C3876 C5032 ) C3876_=_C5427( C3876 C5427 ) C3876_=_C5635( C3876 C5635 ) \nC3876_=_C5636( C3876 C5636 ) C3876_=_C5637( C3876 C5637 ) C3876_=_C5638( C3876 C5638 ) C3876_=_C5639( C3876 C5639 ) C3876_=_C5640( C3876 C5640 ) C3876_=_C5641( C3876 C5641 ) \nC3876_=_C5642( C3876 C5642 ) C3876_=_C5643( C3876 C5643 ) C3876_=_C5644( C3876 C5644 ) C3876_=_C5645( C3876 C5645 ) C3876_=_C5646( C3876 C5646 ) C3876_=_C5647( C3876 C5647 ) \nC3876_=_C5648( C3876 C5648 ) C3877_=_C3930( C3877 C3930 ) C3877_=_C4153( C3877 C4153 ) C3877_=_C5033( C3877 C5033 ) C3877_=_C5428( C3877 C5428 ) C3877_=_C5635( C3877 C5635 ) \nC3877_=_C5814( C3877 C5814 ) C3877_=_C5815( C3877 C5815 ) C3877_=_C5816( C3877 C5816 ) C3877_=_C5817( C3877 C5817 ) C3877_=_C5818( C3877 C5818 ) C3877_=_C5819( C3877 C5819 ) \nC3877_=_C5820( C3877 C5820 ) C3877_=_C5821( C3877 C5821 ) C3877_=_C5822( C3877 C5822 ) C3877_=_C5823( C3877 C5823 ) C3877_=_C5824( C3877 C5824 ) C3877_=_C5825( C3877 C5825 ) \nC3877_=_C5826( C3877 C5826 ) C3929_=_C3930( C3929 C3930 ) C3929_=_C4152( C3929 C4152 ) C3929_=_C5032( C3929 C5032 ) C3929_=_C5427( C3929 C5427 ) C3929_=_C5635( C3929 C5635 ) \nC3929_=_C5636( C3929 C5636 ) C3929_=_C5637( C3929 C5637 ) C3929_=_C5638( C3929 C5638 ) C3929_=_C5639( C3929 C5639 ) C3929_=_C5640( C3929 C5640 ) C3929_=_C5641(</w:t>
      </w:r>
    </w:p>
    <w:p>
      <w:pPr>
        <w:pStyle w:val="PreformattedText"/>
        <w:bidi w:val="0"/>
        <w:spacing w:before="0" w:after="0"/>
        <w:jc w:val="left"/>
        <w:rPr/>
      </w:pPr>
      <w:r>
        <w:rPr/>
        <w:t xml:space="preserve"> </w:t>
      </w:r>
      <w:r>
        <w:rPr/>
        <w:t>C3929 C5641 ) \nC3929_=_C5642( C3929 C5642 ) C3929_=_C5643( C3929 C5643 ) C3929_=_C5644( C3929 C5644 ) C3929_=_C5645( C3929 C5645 ) C3929_=_C5646( C3929 C5646 ) C3929_=_C5647( C3929 C5647 ) \nC3929_=_C5648( C3929 C5648 ) C3930_=_C4153( C3930 C4153 ) C3930_=_C5033( C3930 C5033 ) C3930_=_C5428( C3930 C5428 ) C3930_=_C5635( C3930 C5635 ) C3930_=_C5814( C3930 C5814 ) \nC3930_=_C5815( C3930 C5815 ) C3930_=_C5816( C3930 C5816 ) C3930_=_C5817( C3930 C5817 ) C3930_=_C5818( C3930 C5818 ) C3930_=_C5819( C3930 C5819 ) C3930_=_C5820( C3930 C5820 ) \nC3930_=_C5821( C3930 C5821 ) C3930_=_C5822( C3930 C5822 ) C3930_=_C5823( C3930 C5823 ) C3930_=_C5824( C3930 C5824 ) C3930_=_C5825( C3930 C5825 ) C3930_=_C5826( C3930 C5826 ) \nC4152_=_C4153( C4152 C4153 ) C4152_=_C5032( C4152 C5032 ) C4152_=_C5427( C4152 C5427 ) C4152_=_C5635( C4152 C5635 ) C4152_=_C5636( C4152 C5636 ) C4152_=_C5637( C4152 C5637 ) \nC4152_=_C5638( C4152 C5638 ) C4152_=_C5639( C4152 C5639 ) C4152_=_C5640( C4152 C5640 ) C4152_=_C5641( C4152 C5641 ) C4152_=_C5642( C4152 C5642 ) C4152_=_C5643( C4152 C5643 ) \nC4152_=_C5644( C4152 C5644 ) C4152_=_C5645( C4152 C5645 ) C4152_=_C5646( C4152 C5646 ) C4152_=_C5647( C4152 C5647 ) C4152_=_C5648( C4152 C5648 ) C4153_=_C5033( C4153 C5033 ) \nC4153_=_C5428( C4153 C5428 ) C4153_=_C5635( C4153 C5635 ) C4153_=_C5814( C4153 C5814 ) C4153_=_C5815( C4153 C5815 ) C4153_=_C5816( C4153 C5816 ) C4153_=_C5817( C4153 C5817 ) \nC4153_=_C5818( C4153 C5818 ) C4153_=_C5819( C4153 C5819 ) C4153_=_C5820( C4153 C5820 ) C4153_=_C5821( C4153 C5821 ) C4153_=_C5822( C4153 C5822 ) C4153_=_C5823( C4153 C5823 ) \nC4153_=_C5824( C4153 C5824 ) C4153_=_C5825( C4153 C5825 ) C4153_=_C5826( C4153 C5826 ) C5032_=_C5033( C5032 C5033 ) C5032_=_C5427( C5032 C5427 ) C5032_=_C5635( C5032 C5635 ) \nC5032_=_C5636( C5032 C5636 ) C5032_=_C5637( C5032 C5637 ) C5032_=_C5638( C5032 C5638 ) C5032_=_C5639( C5032 C5639 ) C5032_=_C5640( C5032 C5640 ) C5032_=_C5641( C5032 C5641 ) \nC5032_=_C5642( C5032 C5642 ) C5032_=_C5643( C5032 C5643 ) C5032_=_C5644( C5032 C5644 ) C5032_=_C5645( C5032 C5645 ) C5032_=_C5646( C5032 C5646 ) C5032_=_C5647( C5032 C5647 ) \nC5032_=_C5648( C5032 C5648 ) C5033_=_C5428( C5033 C5428 ) C5033_=_C5635( C5033 C5635 ) C5033_=_C5814( C5033 C5814 ) C5033_=_C5815( C5033 C5815 ) C5033_=_C5816( C5033 C5816 ) \nC5033_=_C5817( C5033 C5817 ) C5033_=_C5818( C5033 C5818 ) C5033_=_C5819( C5033 C5819 ) C5033_=_C5820( C5033 C5820 ) C5033_=_C5821( C5033 C5821 ) C5033_=_C5822( C5033 C5822 ) \nC5033_=_C5823( C5033 C5823 ) C5033_=_C5824( C5033 C5824 ) C5033_=_C5825( C5033 C5825 ) C5033_=_C5826( C5033 C5826 ) C5427_=_C5428( C5427 C5428 ) C5427_=_C5635( C5427 C5635 ) \nC5427_=_C5636( C5427 C5636 ) C5427_=_C5637( C5427 C5637 ) C5427_=_C5638( C5427 C5638 ) C5427_=_C5639( C5427 C5639 ) C5427_=_C5640( C5427 C5640 ) C5427_=_C5641( C5427 C5641 ) \nC5427_=_C5642( C5427 C5642 ) C5427_=_C5643( C5427 C5643 ) C5427_=_C5644( C5427 C5644 ) C5427_=_C5645( C5427 C5645 ) C5427_=_C5646( C5427 C5646 ) C5427_=_C5647( C5427 C5647 ) \nC5427_=_C5648( C5427 C5648 ) C5428_=_C5635( C5428 C5635 ) C5428_=_C5814( C5428 C5814 ) C5428_=_C5815( C5428 C5815 ) C5428_=_C5816( C5428 C5816 ) C5428_=_C5817( C5428 C5817 ) \nC5428_=_C5818( C5428 C5818 ) C5428_=_C5819( C5428 C5819 ) C5428_=_C5820( C5428 C5820 ) C5428_=_C5821( C5428 C5821 ) C5428_=_C5822( C5428 C5822 ) C5428_=_C5823( C5428 C5823 ) \nC5428_=_C5824( C5428 C5824 ) C5428_=_C5825( C5428 C5825 ) C5428_=_C5826( C5428 C5826 ) C5635_=_C5636( C5635 C5636 ) C5635_=_C5637( C5635 C5637 ) C5635_=_C5638( C5635 C5638 ) \nC5635_=_C5639( C5635 C5639 ) C5635_=_C5640( C5635 C5640 ) C5635_=_C5641( C5635 C5641 ) C5635_=_C5642( C5635 C5642 ) C5635_=_C5643( C5635 C5643 ) C5635_=_C5644( C5635 C5644 ) \nC5635_=_C5645( C5635 C5645 ) C5635_=_C5646( C5635 C5646 ) C5635_=_C5647( C5635 C5647 ) C5635_=_C5648( C5635 C5648 ) C5635_=_C5814( C5635 C5814 ) C5635_=_C5815( C5635 C5815 ) \nC5635_=_C5816( C5635 C5816 ) C5635_=_C5817( C5635 C5817 ) C5635_=_C5818( C5635 C5818 ) C5635_=_C5819( C5635 C5819 ) C5635_=_C5820( C5635 C5820 ) C5635_=_C5821( C5635 C5821 ) \nC5635_=_C5822( C5635 C5822 ) C5635_=_C5823( C5635 C5823 ) C5635_=_C5824( C5635 C5824 ) C5635_=_C5825( C5635 C5825 ) C5635_=_C5826( C5635 C5826 ) C5636_=_C5637( C5636 C5637 ) \nC5636_=_C5638( C5636 C5638 ) C5636_=_C5639( C5636 C5639 ) C5636_=_C5640( C5636 C5640 ) C5636_=_C5641( C5636 C5641 ) C5636_=_C5642( C5636 C5642 ) C5636_=_C5643( C5636 C5643 ) \nC5636_=_C5644( C5636 C5644 ) C5636_=_C5645( C5636 C5645 ) C5636_=_C5646( C5636 C5646 ) C5636_=_C5647( C5636 C5647 ) C5636_=_C5648( C5636 C5648 ) C5636_=_C5814( C5636 C5814 ) \nC5637_=_C5638( C5637 C5638 ) C5637_=_C5639( C5637 C5639 ) C5637_=_C5640( C5637 C5640 ) C5637_=_C5641( C5637 C5641 ) C5637_=_C5642( C5637 C5642 ) C5637_=_C5643( C5637 C5643 ) \nC5637_=_C5644( C5637 C5644 ) C5637_=_C5645( C5637 C5645 ) C5637_=_C5646( C5637 C5646 ) C5637_=_C5647( C5637 C5647 ) C5637_=_C5648( C5637 C5648 ) C5637_=_C5815( C5637 C5815 ) \nC5638_=_C5639( C5638 C5639 ) C5638_=_C5640( C5638 C5640 ) C5638_=_C5641( C5638 C5641 ) C5638_=_C5642( C5638 C5642 ) C5638_=_C5643( C5638 C5643 ) C5638_=_C5644( C5638 C5644 ) \nC5638_=_C5645( C5638 C5645 ) C5638_=_C5646( C5638 C5646 ) C5638_=_C5647( C5638 C5647 ) C5638_=_C5648( C5638 C5648 ) C5638_=_C5816( C5638 C5816 ) C5639_=_C5640( C5639 C5640 ) \nC5639_=_C5641( C5639 C5641 ) C5639_=_C5642( C5639 C5642 ) C5639_=_C5643( C5639 C5643 ) C5639_=_C5644( C5639 C5644 ) C5639_=_C5645( C5639 C5645 ) C5639_=_C5646( C5639 C5646 ) \nC5639_=_C5647( C5639 C5647 ) C5639_=_C5648( C5639 C5648 ) C5639_=_C5817( C5639 C5817 ) C5640_=_C5641( C5640 C5641 ) C5640_=_C5642( C5640 C5642 ) C5640_=_C5643( C5640 C5643 ) \nC5640_=_C5644( C5640 C5644 ) C5640_=_C5645( C5640 C5645 ) C5640_=_C5646( C5640 C5646 ) C5640_=_C5647( C5640 C5647 ) C5640_=_C5648( C5640 C5648 ) C5640_=_C5818( C5640 C5818 ) \nC5641_=_C5642( C5641 C5642 ) C5641_=_C5643( C5641 C5643 ) C5641_=_C5644( C5641 C5644 ) C5641_=_C5645( C5641 C5645 ) C5641_=_C5646( C5641 C5646 ) C5641_=_C5647( C5641 C5647 ) \nC5641_=_C5648( C5641 C5648 ) C5641_=_C5819( C5641 C5819 ) C5642_=_C5643( C5642 C5643 ) C5642_=_C5644( C5642 C5644 ) C5642_=_C5645( C5642 C5645 ) C5642_=_C5646( C5642 C5646 ) \nC5642_=_C5647( C5642 C5647 ) C5642_=_C5648( C5642 C5648 ) C5642_=_C5820( C5642 C5820 ) C5643_=_C5644( C5643 C5644 ) C5643_=_C5645( C5643 C5645 ) C5643_=_C5646( C5643 C5646 ) \nC5643_=_C5647( C5643 C5647 ) C5643_=_C5648( C5643 C5648 ) C5643_=_C5821( C5643 C5821 ) C5644_=_C5645( C5644 C5645 ) C5644_=_C5646( C5644 C5646 ) C5644_=_C5647( C5644 C5647 ) \nC5644_=_C5648( C5644 C5648 ) C5644_=_C5822( C5644 C5822 ) C5645_=_C5646( C5645 C5646 ) C5645_=_C5647( C5645 C5647 ) C5645_=_C5648( C5645 C5648 ) C5645_=_C5823( C5645 C5823 ) \nC5646_=_C5647( C5646 C5647 ) C5646_=_C5648( C5646 C5648 ) C5646_=_C5824( C5646 C5824 ) C5647_=_C5648( C5647 C5648 ) C5647_=_C5825( C5647 C5825 ) C5648_=_C5826( C5648 C5826 ) \nC5814_=_C5815( C5814 C5815 ) C5814_=_C5816( C5814 C5816 ) C5814_=_C5817( C5814 C5817 ) C5814_=_C5818( C5814 C5818 ) C5814_=_C5819( C5814 C5819 ) C5814_=_C5820( C5814 C5820 ) \nC5814_=_C5821( C5814 C5821 ) C5814_=_C5822( C5814 C5822 ) C5814_=_C5823( C5814 C5823 ) C5814_=_C5824( C5814 C5824 ) C5814_=_C5825( C5814 C5825 ) C5814_=_C5826( C5814 C5826 ) \nC5815_=_C5816( C5815 C5816 ) C5815_=_C5817( C5815 C5817 ) C5815_=_C5818( C5815 C5818 ) C5815_=_C5819( C5815 C5819 ) C5815_=_C5820( C5815 C5820 ) C5815_=_C5821( C5815 C5821 ) \nC5815_=_C5822( C5815 C5822 ) C5815_=_C5823( C5815 C5823 ) C5815_=_C5824( C5815 C5824 ) C5815_=_C5825( C5815 C5825 ) C5815_=_C5826( C5815 C5826 ) C5816_=_C5817( C5816 C5817 ) \nC5816_=_C5818( C5816 C5818 ) C5816_=_C5819( C5816 C5819 ) C5816_=_C5820( C5816 C5820 ) C5816_=_C5821( C5816 C5821 ) C5816_=_C5822( C5816 C5822 ) C5816_=_C5823( C5816 C5823 ) \nC5816_=_C5824( C5816 C5824 ) C5816_=_C5825( C5816 C5825 ) C5816_=_C5826( C5816 C5826 ) C5817_=_C5818( C5817 C5818 ) C5817_=_C5819( C5817 C5819 ) C5817_=_C5820( C5817 C5820 ) \nC5817_=_C5821( C5817 C5821 ) C5817_=_C5822( C5817 C5822 ) C5817_=_C5823( C5817 C5823 ) C5817_=_C5824( C5817 C5824 ) C5817_=_C5825( C5817 C5825 ) C5817_=_C5826( C5817 C5826 ) \nC5818_=_C5819( C5818 C5819 ) C5818_=_C5820( C5818 C5820 ) C5818_=_C5821( C5818 C5821 ) C5818_=_C5822( C5818 C5822 ) C5818_=_C5823( C5818 C5823 ) C5818_=_C5824( C5818 C5824 ) \nC5818_=_C5825( C5818 C5825 ) C5818_=_C5826( C5818 C5826 ) C5819_=_C5820( C5819 C5820 ) C5819_=_C5821( C5819 C5821 ) C5819_=_C5822( C5819 C5822 ) C5819_=_C5823( C5819 C5823 ) \nC5819_=_C5824( C5819 C5824 ) C5819_=_C5825( C5819 C5825 ) C5819_=_C5826( C5819 C5826 ) C5820_=_C5821( C5820 C5821 ) C5820_=_C5822( C5820 C5822 ) C5820_=_C5823( C5820 C5823 ) \nC5820_=_C5824( C5820 C5824 ) C5820_=_C5825( C5820 C5825 ) C5820_=_C5826( C5820 C5826 ) C5821_=_C5822( C5821 C5822 ) C5821_=_C5823( C5821 C5823 ) C5821_=_C5824( C5821 C5824 ) \nC5821_=_C5825( C5821 C5825 ) C5821_=_C5826( C5821 C5826 ) C5822_=_C5823( C5822 C5823 ) C5822_=_C5824( C5822 C5824 ) C5822_=_C5825( C5822 C5825 ) C5822_=_C5826( C5822 C5826 ) \nC5823_=_C5824( C5823 C5824 ) C5823_=_C5825( C5823 C5825 ) C5823_=_C5826( C5823 C5826 ) C5824_=_C5825( C5824 C5825 ) C5824_=_C5826( C5824 C5826 ) C5825_=_C5826( C5825 C5826 ) "];354-&gt;484[label="46: C1823 C1824 C2428 C2429 C3014 \nC3015 C3645 C3646 C3681 C3682 C3876 \nC3877 C3929 C3930 C4152 C4153 C5032 \nC5033 C5427 C5428 C5636 C5637 C5638 \nC5639 C5640 C5641 C5642 C5643 C5644 \nC5645 C5646 C5647 C5648 C5814 C5815 \nC5816 C5817 C5818 C5819 C5820 C5821 \nC5822 C5823 C5824 C5825 C5826 \n529: C1823_=_C1824 ,C1823_=_C2428 ,C1823_=_C3014 ,C1823_=_C3645 ,C1823_=_C3681 ,\nC1823_=_C3876 ,C1823_=_C3929 ,C1823_=_C4152 ,C1823_=_C5032 ,C1823_=_C5427 ,C1823_=_C5636 ,\nC1823_=_C5637 ,C1823_=_C5638 ,C1823_=_C5639 ,C1823_=_C5640 ,C1823_=_C5641 ,C1823_=_C5642 ,\nC1823_=_C5643 ,C1823_=_C5644 ,C1823_=_C5645 ,C1823_=_C5646 ,C1823_=_C5647 ,C1823_=_C5648 ,\nC1824_=_C2429 ,C1824_=_C3015 ,C1824_=_C3646 ,C1824_=_C3682 ,C1824_=_C3877</w:t>
      </w:r>
    </w:p>
    <w:p>
      <w:pPr>
        <w:pStyle w:val="PreformattedText"/>
        <w:bidi w:val="0"/>
        <w:spacing w:before="0" w:after="0"/>
        <w:jc w:val="left"/>
        <w:rPr/>
      </w:pPr>
      <w:r>
        <w:rPr/>
        <w:t xml:space="preserve"> </w:t>
      </w:r>
      <w:r>
        <w:rPr/>
        <w:t>,C1824_=_C3930 ,\nC1824_=_C4153 ,C1824_=_C5033 ,C1824_=_C5428 ,C1824_=_C5814 ,C1824_=_C5815 ,C1824_=_C5816 ,\nC1824_=_C5817 ,C1824_=_C5818 ,C1824_=_C5819 ,C1824_=_C5820 ,C1824_=_C5821 ,C1824_=_C5822 ,\nC1824_=_C5823 ,C1824_=_C5824 ,C1824_=_C5825 ,C1824_=_C5826 ,C2428_=_C2429 ,C2428_=_C3014 ,\nC2428_=_C3645 ,C2428_=_C3681 ,C2428_=_C3876 ,C2428_=_C3929 ,C2428_=_C4152 ,C2428_=_C5032 ,\nC2428_=_C5427 ,C2428_=_C5636 ,C2428_=_C5637 ,C2428_=_C5638 ,C2428_=_C5639 ,C2428_=_C5640 ,\nC2428_=_C5641 ,C2428_=_C5642 ,C2428_=_C5643 ,C2428_=_C5644 ,C2428_=_C5645 ,C2428_=_C5646 ,\nC2428_=_C5647 ,C2428_=_C5648 ,C2429_=_C3015 ,C2429_=_C3646 ,C2429_=_C3682 ,C2429_=_C3877 ,\nC2429_=_C3930 ,C2429_=_C4153 ,C2429_=_C5033 ,C2429_=_C5428 ,C2429_=_C5814 ,C2429_=_C5815 ,\nC2429_=_C5816 ,C2429_=_C5817 ,C2429_=_C5818 ,C2429_=_C5819 ,C2429_=_C5820 ,C2429_=_C5821 ,\nC2429_=_C5822 ,C2429_=_C5823 ,C2429_=_C5824 ,C2429_=_C5825 ,C2429_=_C5826 ,C3014_=_C3015 ,\nC3014_=_C3645 ,C3014_=_C3681 ,C3014_=_C3876 ,C3014_=_C3929 ,C3014_=_C4152 ,C3014_=_C5032 ,\nC3014_=_C5427 ,C3014_=_C5636 ,C3014_=_C5637 ,C3014_=_C5638 ,C3014_=_C5639 ,C3014_=_C5640 ,\nC3014_=_C5641 ,C3014_=_C5642 ,C3014_=_C5643 ,C3014_=_C5644 ,C3014_=_C5645 ,C3014_=_C5646 ,\nC3014_=_C5647 ,C3014_=_C5648 ,C3015_=_C3646 ,C3015_=_C3682 ,C3015_=_C3877 ,C3015_=_C3930 ,\nC3015_=_C4153 ,C3015_=_C5033 ,C3015_=_C5428 ,C3015_=_C5814 ,C3015_=_C5815 ,C3015_=_C5816 ,\nC3015_=_C5817 ,C3015_=_C5818 ,C3015_=_C5819 ,C3015_=_C5820 ,C3015_=_C5821 ,C3015_=_C5822 ,\nC3015_=_C5823 ,C3015_=_C5824 ,C3015_=_C5825 ,C3015_=_C5826 ,C3645_=_C3646 ,C3645_=_C3681 ,\nC3645_=_C3876 ,C3645_=_C3929 ,C3645_=_C4152 ,C3645_=_C5032 ,C3645_=_C5427 ,C3645_=_C5636 ,\nC3645_=_C5637 ,C3645_=_C5638 ,C3645_=_C5639 ,C3645_=_C5640 ,C3645_=_C5641 ,C3645_=_C5642 ,\nC3645_=_C5643 ,C3645_=_C5644 ,C3645_=_C5645 ,C3645_=_C5646 ,C3645_=_C5647 ,C3645_=_C5648 ,\nC3646_=_C3682 ,C3646_=_C3877 ,C3646_=_C3930 ,C3646_=_C4153 ,C3646_=_C5033 ,C3646_=_C5428 ,\nC3646_=_C5814 ,C3646_=_C5815 ,C3646_=_C5816 ,C3646_=_C5817 ,C3646_=_C5818 ,C3646_=_C5819 ,\nC3646_=_C5820 ,C3646_=_C5821 ,C3646_=_C5822 ,C3646_=_C5823 ,C3646_=_C5824 ,C3646_=_C5825 ,\nC3646_=_C5826 ,C3681_=_C3682 ,C3681_=_C3876 ,C3681_=_C3929 ,C3681_=_C4152 ,C3681_=_C5032 ,\nC3681_=_C5427 ,C3681_=_C5636 ,C3681_=_C5637 ,C3681_=_C5638 ,C3681_=_C5639 ,C3681_=_C5640 ,\nC3681_=_C5641 ,C3681_=_C5642 ,C3681_=_C5643 ,C3681_=_C5644 ,C3681_=_C5645 ,C3681_=_C5646 ,\nC3681_=_C5647 ,C3681_=_C5648 ,C3682_=_C3877 ,C3682_=_C3930 ,C3682_=_C4153 ,C3682_=_C5033 ,\nC3682_=_C5428 ,C3682_=_C5814 ,C3682_=_C5815 ,C3682_=_C5816 ,C3682_=_C5817 ,C3682_=_C5818 ,\nC3682_=_C5819 ,C3682_=_C5820 ,C3682_=_C5821 ,C3682_=_C5822 ,C3682_=_C5823 ,C3682_=_C5824 ,\nC3682_=_C5825 ,C3682_=_C5826 ,C3876_=_C3877 ,C3876_=_C3929 ,C3876_=_C4152 ,C3876_=_C5032 ,\nC3876_=_C5427 ,C3876_=_C5636 ,C3876_=_C5637 ,C3876_=_C5638 ,C3876_=_C5639 ,C3876_=_C5640 ,\nC3876_=_C5641 ,C3876_=_C5642 ,C3876_=_C5643 ,C3876_=_C5644 ,C3876_=_C5645 ,C3876_=_C5646 ,\nC3876_=_C5647 ,C3876_=_C5648 ,C3877_=_C3930 ,C3877_=_C4153 ,C3877_=_C5033 ,C3877_=_C5428 ,\nC3877_=_C5814 ,C3877_=_C5815 ,C3877_=_C5816 ,C3877_=_C5817 ,C3877_=_C5818 ,C3877_=_C5819 ,\nC3877_=_C5820 ,C3877_=_C5821 ,C3877_=_C5822 ,C3877_=_C5823 ,C3877_=_C5824 ,C3877_=_C5825 ,\nC3877_=_C5826 ,C3929_=_C3930 ,C3929_=_C4152 ,C3929_=_C5032 ,C3929_=_C5427 ,C3929_=_C5636 ,\nC3929_=_C5637 ,C3929_=_C5638 ,C3929_=_C5639 ,C3929_=_C5640 ,C3929_=_C5641 ,C3929_=_C5642 ,\nC3929_=_C5643 ,C3929_=_C5644 ,C3929_=_C5645 ,C3929_=_C5646 ,C3929_=_C5647 ,C3929_=_C5648 ,\nC3930_=_C4153 ,C3930_=_C5033 ,C3930_=_C5428 ,C3930_=_C5814 ,C3930_=_C5815 ,C3930_=_C5816 ,\nC3930_=_C5817 ,C3930_=_C5818 ,C3930_=_C5819 ,C3930_=_C5820 ,C3930_=_C5821 ,C3930_=_C5822 ,\nC3930_=_C5823 ,C3930_=_C5824 ,C3930_=_C5825 ,C3930_=_C5826 ,C4152_=_C4153 ,C4152_=_C5032 ,\nC4152_=_C5427 ,C4152_=_C5636 ,C4152_=_C5637 ,C4152_=_C5638 ,C4152_=_C5639 ,C4152_=_C5640 ,\nC4152_=_C5641 ,C4152_=_C5642 ,C4152_=_C5643 ,C4152_=_C5644 ,C4152_=_C5645 ,C4152_=_C5646 ,\nC4152_=_C5647 ,C4152_=_C5648 ,C4153_=_C5033 ,C4153_=_C5428 ,C4153_=_C5814 ,C4153_=_C5815 ,\nC4153_=_C5816 ,C4153_=_C5817 ,C4153_=_C5818 ,C4153_=_C5819 ,C4153_=_C5820 ,C4153_=_C5821 ,\nC4153_=_C5822 ,C4153_=_C5823 ,C4153_=_C5824 ,C4153_=_C5825 ,C4153_=_C5826 ,C5032_=_C5033 ,\nC5032_=_C5427 ,C5032_=_C5636 ,C5032_=_C5637 ,C5032_=_C5638 ,C5032_=_C5639 ,C5032_=_C5640 ,\nC5032_=_C5641 ,C5032_=_C5642 ,C5032_=_C5643 ,C5032_=_C5644 ,C5032_=_C5645 ,C5032_=_C5646 ,\nC5032_=_C5647 ,C5032_=_C5648 ,C5033_=_C5428 ,C5033_=_C5814 ,C5033_=_C5815 ,C5033_=_C5816 ,\nC5033_=_C5817 ,C5033_=_C5818 ,C5033_=_C5819 ,C5033_=_C5820 ,C5033_=_C5821 ,C5033_=_C5822 ,\nC5033_=_C5823 ,C5033_=_C5824 ,C5033_=_C5825 ,C5033_=_C5826 ,C5427_=_C5428 ,C5427_=_C5636 ,\nC5427_=_C5637 ,C5427_=_C5638 ,C5427_=_C5639 ,C5427_=_C5640 ,C5427_=_C5641 ,C5427_=_C5642 ,\nC5427_=_C5643 ,C5427_=_C5644 ,C5427_=_C5645 ,C5427_=_C5646 ,C5427_=_C5647 ,C5427_=_C5648 ,\nC5428_=_C5814 ,C5428_=_C5815 ,C5428_=_C5816 ,C5428_=_C5817 ,C5428_=_C5818 ,C5428_=_C5819 ,\nC5428_=_C5820 ,C5428_=_C5821 ,C5428_=_C5822 ,C5428_=_C5823 ,C5428_=_C5824 ,C5428_=_C5825 ,\nC5428_=_C5826 ,C5636_=_C5637 ,C5636_=_C5638 ,C5636_=_C5639 ,C5636_=_C5640 ,C5636_=_C5641 ,\nC5636_=_C5642 ,C5636_=_C5643 ,C5636_=_C5644 ,C5636_=_C5645 ,C5636_=_C5646 ,C5636_=_C5647 ,\nC5636_=_C5648 ,C5636_=_C5814 ,C5637_=_C5638 ,C5637_=_C5639 ,C5637_=_C5640 ,C5637_=_C5641 ,\nC5637_=_C5642 ,C5637_=_C5643 ,C5637_=_C5644 ,C5637_=_C5645 ,C5637_=_C5646 ,C5637_=_C5647 ,\nC5637_=_C5648 ,C5637_=_C5815 ,C5638_=_C5639 ,C5638_=_C5640 ,C5638_=_C5641 ,C5638_=_C5642 ,\nC5638_=_C5643 ,C5638_=_C5644 ,C5638_=_C5645 ,C5638_=_C5646 ,C5638_=_C5647 ,C5638_=_C5648 ,\nC5638_=_C5816 ,C5639_=_C5640 ,C5639_=_C5641 ,C5639_=_C5642 ,C5639_=_C5643 ,C5639_=_C5644 ,\nC5639_=_C5645 ,C5639_=_C5646 ,C5639_=_C5647 ,C5639_=_C5648 ,C5639_=_C5817 ,C5640_=_C5641 ,\nC5640_=_C5642 ,C5640_=_C5643 ,C5640_=_C5644 ,C5640_=_C5645 ,C5640_=_C5646 ,C5640_=_C5647 ,\nC5640_=_C5648 ,C5640_=_C5818 ,C5641_=_C5642 ,C5641_=_C5643 ,C5641_=_C5644 ,C5641_=_C5645 ,\nC5641_=_C5646 ,C5641_=_C5647 ,C5641_=_C5648 ,C5641_=_C5819 ,C5642_=_C5643 ,C5642_=_C5644 ,\nC5642_=_C5645 ,C5642_=_C5646 ,C5642_=_C5647 ,C5642_=_C5648 ,C5642_=_C5820 ,C5643_=_C5644 ,\nC5643_=_C5645 ,C5643_=_C5646 ,C5643_=_C5647 ,C5643_=_C5648 ,C5643_=_C5821 ,C5644_=_C5645 ,\nC5644_=_C5646 ,C5644_=_C5647 ,C5644_=_C5648 ,C5644_=_C5822 ,C5645_=_C5646 ,C5645_=_C5647 ,\nC5645_=_C5648 ,C5645_=_C5823 ,C5646_=_C5647 ,C5646_=_C5648 ,C5646_=_C5824 ,C5647_=_C5648 ,\nC5647_=_C5825 ,C5648_=_C5826 ,C5814_=_C5815 ,C5814_=_C5816 ,C5814_=_C5817 ,C5814_=_C5818 ,\nC5814_=_C5819 ,C5814_=_C5820 ,C5814_=_C5821 ,C5814_=_C5822 ,C5814_=_C5823 ,C5814_=_C5824 ,\nC5814_=_C5825 ,C5814_=_C5826 ,C5815_=_C5816 ,C5815_=_C5817 ,C5815_=_C5818 ,C5815_=_C5819 ,\nC5815_=_C5820 ,C5815_=_C5821 ,C5815_=_C5822 ,C5815_=_C5823 ,C5815_=_C5824 ,C5815_=_C5825 ,\nC5815_=_C5826 ,C5816_=_C5817 ,C5816_=_C5818 ,C5816_=_C5819 ,C5816_=_C5820 ,C5816_=_C5821 ,\nC5816_=_C5822 ,C5816_=_C5823 ,C5816_=_C5824 ,C5816_=_C5825 ,C5816_=_C5826 ,C5817_=_C5818 ,\nC5817_=_C5819 ,C5817_=_C5820 ,C5817_=_C5821 ,C5817_=_C5822 ,C5817_=_C5823 ,C5817_=_C5824 ,\nC5817_=_C5825 ,C5817_=_C5826 ,C5818_=_C5819 ,C5818_=_C5820 ,C5818_=_C5821 ,C5818_=_C5822 ,\nC5818_=_C5823 ,C5818_=_C5824 ,C5818_=_C5825 ,C5818_=_C5826 ,C5819_=_C5820 ,C5819_=_C5821 ,\nC5819_=_C5822 ,C5819_=_C5823 ,C5819_=_C5824 ,C5819_=_C5825 ,C5819_=_C5826 ,C5820_=_C5821 ,\nC5820_=_C5822 ,C5820_=_C5823 ,C5820_=_C5824 ,C5820_=_C5825 ,C5820_=_C5826 ,C5821_=_C5822 ,\nC5821_=_C5823 ,C5821_=_C5824 ,C5821_=_C5825 ,C5821_=_C5826 ,C5822_=_C5823 ,C5822_=_C5824 ,\nC5822_=_C5825 ,C5822_=_C5826 ,C5823_=_C5824 ,C5823_=_C5825 ,C5823_=_C5826 ,C5824_=_C5825 ,\nC5824_=_C5826 ,C5825_=_C5826 ,"];485[shape=box, label="id:485 level: 10\n47: C1821 C1822 C2426 C2427 C3012 \nC3013 C3643 C3644 C3679 C3680 C3874 \nC3875 C3927 C3928 C4150 C4151 C5031 \nC5032 C5033 C5034 C5035 C5036 C5037 \nC5038 C5039 C5040 C5041 C5042 C5043 \nC5044 C5045 C5046 C5427 C5428 C5429 \nC5430 C5431 C5432 C5433 C5434 C5435 \nC5436 C5437 C5438 C5439 C5440 C5441 \n575: C1821_=_C1822( C1821 C1822 ) C1821_=_C2426( C1821 C2426 ) C1821_=_C3012( C1821 C3012 ) C1821_=_C3643( C1821 C3643 ) C1821_=_C3679( C1821 C3679 ) \nC1821_=_C3874( C1821 C3874 ) C1821_=_C3927( C1821 C3927 ) C1821_=_C4150( C1821 C4150 ) C1821_=_C5031( C1821 C5031 ) C1821_=_C5032( C1821 C5032 ) C1821_=_C5033( C1821 C5033 ) \nC1821_=_C5034( C1821 C5034 ) C1821_=_C5035( C1821 C5035 ) C1821_=_C5036( C1821 C5036 ) C1821_=_C5037( C1821 C5037 ) C1821_=_C5038( C1821 C5038 ) C1821_=_C5039( C1821 C5039 ) \nC1821_=_C5040( C1821 C5040 ) C1821_=_C5041( C1821 C5041 ) C1821_=_C5042( C1821 C5042 ) C1821_=_C5043( C1821 C5043 ) C1821_=_C5044( C1821 C5044 ) C1821_=_C5045( C1821 C5045 ) \nC1821_=_C5046( C1821 C5046 ) C1822_=_C2427( C1822 C2427 ) C1822_=_C3013( C1822 C3013 ) C1822_=_C3644( C1822 C3644 ) C1822_=_C3680( C1822 C3680 ) C1822_=_C3875( C1822 C3875 ) \nC1822_=_C3928( C1822 C3928 ) C1822_=_C4151( C1822 C4151 ) C1822_=_C5031( C1822 C5031 ) C1822_=_C5427( C1822 C5427 ) C1822_=_C5428( C1822 C5428 ) C1822_=_C5429( C1822 C5429 ) \nC1822_=_C5430( C1822 C5430 ) C1822_=_C5431( C1822 C5431 ) C1822_=_C5432( C1822 C5432 ) C1822_=_C5433( C1822 C5433 ) C1822_=_C5434( C1822 C5434 ) C1822_=_C5435( C1822 C5435 ) \nC1822_=_C5436( C1822 C5436 ) C1822_=_C5437( C1822 C5437 ) C1822_=_C5438( C1822 C5438 ) C1822_=_C5439( C1822 C5439 ) C1822_=_C5440( C1822 C5440 ) C1822_=_C5441( C1822 C5441 ) \nC2426_=_C2427( C2426 C2427 ) C2426_=_C3012( C2426 C3012 ) C2426_=_C3643( C2426 C3643 ) C2426_=_C3679( C2426 C3679 ) C2426_=_C3874( C2426 C3874 ) C2426_=_C3927( C2426 C3927 ) \nC2426_=_C4150( C2426 C4150 ) C2426_=_C5031( C2426 C5031 ) C2426_=_C5032( C2426 C5032 ) C2426_=_C5033( C2426 C5033 ) C2426_=_C5034( C2426 C5034 ) C2426_=_C5035( C2426 C5035 ) \nC2426_=_C5036( C2426 C5036 ) C2426_=_C5037( C2426 C5037 ) C2426_=_C5038( C2426 C5038 ) C2426_=_C5039( C2426 C5039 ) C2426_=_C5040( C2426</w:t>
      </w:r>
    </w:p>
    <w:p>
      <w:pPr>
        <w:pStyle w:val="PreformattedText"/>
        <w:bidi w:val="0"/>
        <w:spacing w:before="0" w:after="0"/>
        <w:jc w:val="left"/>
        <w:rPr/>
      </w:pPr>
      <w:r>
        <w:rPr/>
        <w:t xml:space="preserve"> </w:t>
      </w:r>
      <w:r>
        <w:rPr/>
        <w:t>C5040 ) C2426_=_C5041( C2426 C5041 ) \nC2426_=_C5042( C2426 C5042 ) C2426_=_C5043( C2426 C5043 ) C2426_=_C5044( C2426 C5044 ) C2426_=_C5045( C2426 C5045 ) C2426_=_C5046( C2426 C5046 ) C2427_=_C3013( C2427 C3013 ) \nC2427_=_C3644( C2427 C3644 ) C2427_=_C3680( C2427 C3680 ) C2427_=_C3875( C2427 C3875 ) C2427_=_C3928( C2427 C3928 ) C2427_=_C4151( C2427 C4151 ) C2427_=_C5031( C2427 C5031 ) \nC2427_=_C5427( C2427 C5427 ) C2427_=_C5428( C2427 C5428 ) C2427_=_C5429( C2427 C5429 ) C2427_=_C5430( C2427 C5430 ) C2427_=_C5431( C2427 C5431 ) C2427_=_C5432( C2427 C5432 ) \nC2427_=_C5433( C2427 C5433 ) C2427_=_C5434( C2427 C5434 ) C2427_=_C5435( C2427 C5435 ) C2427_=_C5436( C2427 C5436 ) C2427_=_C5437( C2427 C5437 ) C2427_=_C5438( C2427 C5438 ) \nC2427_=_C5439( C2427 C5439 ) C2427_=_C5440( C2427 C5440 ) C2427_=_C5441( C2427 C5441 ) C3012_=_C3013( C3012 C3013 ) C3012_=_C3643( C3012 C3643 ) C3012_=_C3679( C3012 C3679 ) \nC3012_=_C3874( C3012 C3874 ) C3012_=_C3927( C3012 C3927 ) C3012_=_C4150( C3012 C4150 ) C3012_=_C5031( C3012 C5031 ) C3012_=_C5032( C3012 C5032 ) C3012_=_C5033( C3012 C5033 ) \nC3012_=_C5034( C3012 C5034 ) C3012_=_C5035( C3012 C5035 ) C3012_=_C5036( C3012 C5036 ) C3012_=_C5037( C3012 C5037 ) C3012_=_C5038( C3012 C5038 ) C3012_=_C5039( C3012 C5039 ) \nC3012_=_C5040( C3012 C5040 ) C3012_=_C5041( C3012 C5041 ) C3012_=_C5042( C3012 C5042 ) C3012_=_C5043( C3012 C5043 ) C3012_=_C5044( C3012 C5044 ) C3012_=_C5045( C3012 C5045 ) \nC3012_=_C5046( C3012 C5046 ) C3013_=_C3644( C3013 C3644 ) C3013_=_C3680( C3013 C3680 ) C3013_=_C3875( C3013 C3875 ) C3013_=_C3928( C3013 C3928 ) C3013_=_C4151( C3013 C4151 ) \nC3013_=_C5031( C3013 C5031 ) C3013_=_C5427( C3013 C5427 ) C3013_=_C5428( C3013 C5428 ) C3013_=_C5429( C3013 C5429 ) C3013_=_C5430( C3013 C5430 ) C3013_=_C5431( C3013 C5431 ) \nC3013_=_C5432( C3013 C5432 ) C3013_=_C5433( C3013 C5433 ) C3013_=_C5434( C3013 C5434 ) C3013_=_C5435( C3013 C5435 ) C3013_=_C5436( C3013 C5436 ) C3013_=_C5437( C3013 C5437 ) \nC3013_=_C5438( C3013 C5438 ) C3013_=_C5439( C3013 C5439 ) C3013_=_C5440( C3013 C5440 ) C3013_=_C5441( C3013 C5441 ) C3643_=_C3644( C3643 C3644 ) C3643_=_C3679( C3643 C3679 ) \nC3643_=_C3874( C3643 C3874 ) C3643_=_C3927( C3643 C3927 ) C3643_=_C4150( C3643 C4150 ) C3643_=_C5031( C3643 C5031 ) C3643_=_C5032( C3643 C5032 ) C3643_=_C5033( C3643 C5033 ) \nC3643_=_C5034( C3643 C5034 ) C3643_=_C5035( C3643 C5035 ) C3643_=_C5036( C3643 C5036 ) C3643_=_C5037( C3643 C5037 ) C3643_=_C5038( C3643 C5038 ) C3643_=_C5039( C3643 C5039 ) \nC3643_=_C5040( C3643 C5040 ) C3643_=_C5041( C3643 C5041 ) C3643_=_C5042( C3643 C5042 ) C3643_=_C5043( C3643 C5043 ) C3643_=_C5044( C3643 C5044 ) C3643_=_C5045( C3643 C5045 ) \nC3643_=_C5046( C3643 C5046 ) C3644_=_C3680( C3644 C3680 ) C3644_=_C3875( C3644 C3875 ) C3644_=_C3928( C3644 C3928 ) C3644_=_C4151( C3644 C4151 ) C3644_=_C5031( C3644 C5031 ) \nC3644_=_C5427( C3644 C5427 ) C3644_=_C5428( C3644 C5428 ) C3644_=_C5429( C3644 C5429 ) C3644_=_C5430( C3644 C5430 ) C3644_=_C5431( C3644 C5431 ) C3644_=_C5432( C3644 C5432 ) \nC3644_=_C5433( C3644 C5433 ) C3644_=_C5434( C3644 C5434 ) C3644_=_C5435( C3644 C5435 ) C3644_=_C5436( C3644 C5436 ) C3644_=_C5437( C3644 C5437 ) C3644_=_C5438( C3644 C5438 ) \nC3644_=_C5439( C3644 C5439 ) C3644_=_C5440( C3644 C5440 ) C3644_=_C5441( C3644 C5441 ) C3679_=_C3680( C3679 C3680 ) C3679_=_C3874( C3679 C3874 ) C3679_=_C3927( C3679 C3927 ) \nC3679_=_C4150( C3679 C4150 ) C3679_=_C5031( C3679 C5031 ) C3679_=_C5032( C3679 C5032 ) C3679_=_C5033( C3679 C5033 ) C3679_=_C5034( C3679 C5034 ) C3679_=_C5035( C3679 C5035 ) \nC3679_=_C5036( C3679 C5036 ) C3679_=_C5037( C3679 C5037 ) C3679_=_C5038( C3679 C5038 ) C3679_=_C5039( C3679 C5039 ) C3679_=_C5040( C3679 C5040 ) C3679_=_C5041( C3679 C5041 ) \nC3679_=_C5042( C3679 C5042 ) C3679_=_C5043( C3679 C5043 ) C3679_=_C5044( C3679 C5044 ) C3679_=_C5045( C3679 C5045 ) C3679_=_C5046( C3679 C5046 ) C3680_=_C3875( C3680 C3875 ) \nC3680_=_C3928( C3680 C3928 ) C3680_=_C4151( C3680 C4151 ) C3680_=_C5031( C3680 C5031 ) C3680_=_C5427( C3680 C5427 ) C3680_=_C5428( C3680 C5428 ) C3680_=_C5429( C3680 C5429 ) \nC3680_=_C5430( C3680 C5430 ) C3680_=_C5431( C3680 C5431 ) C3680_=_C5432( C3680 C5432 ) C3680_=_C5433( C3680 C5433 ) C3680_=_C5434( C3680 C5434 ) C3680_=_C5435( C3680 C5435 ) \nC3680_=_C5436( C3680 C5436 ) C3680_=_C5437( C3680 C5437 ) C3680_=_C5438( C3680 C5438 ) C3680_=_C5439( C3680 C5439 ) C3680_=_C5440( C3680 C5440 ) C3680_=_C5441( C3680 C5441 ) \nC3874_=_C3875( C3874 C3875 ) C3874_=_C3927( C3874 C3927 ) C3874_=_C4150( C3874 C4150 ) C3874_=_C5031( C3874 C5031 ) C3874_=_C5032( C3874 C5032 ) C3874_=_C5033( C3874 C5033 ) \nC3874_=_C5034( C3874 C5034 ) C3874_=_C5035( C3874 C5035 ) C3874_=_C5036( C3874 C5036 ) C3874_=_C5037( C3874 C5037 ) C3874_=_C5038( C3874 C5038 ) C3874_=_C5039( C3874 C5039 ) \nC3874_=_C5040( C3874 C5040 ) C3874_=_C5041( C3874 C5041 ) C3874_=_C5042( C3874 C5042 ) C3874_=_C5043( C3874 C5043 ) C3874_=_C5044( C3874 C5044 ) C3874_=_C5045( C3874 C5045 ) \nC3874_=_C5046( C3874 C5046 ) C3875_=_C3928( C3875 C3928 ) C3875_=_C4151( C3875 C4151 ) C3875_=_C5031( C3875 C5031 ) C3875_=_C5427( C3875 C5427 ) C3875_=_C5428( C3875 C5428 ) \nC3875_=_C5429( C3875 C5429 ) C3875_=_C5430( C3875 C5430 ) C3875_=_C5431( C3875 C5431 ) C3875_=_C5432( C3875 C5432 ) C3875_=_C5433( C3875 C5433 ) C3875_=_C5434( C3875 C5434 ) \nC3875_=_C5435( C3875 C5435 ) C3875_=_C5436( C3875 C5436 ) C3875_=_C5437( C3875 C5437 ) C3875_=_C5438( C3875 C5438 ) C3875_=_C5439( C3875 C5439 ) C3875_=_C5440( C3875 C5440 ) \nC3875_=_C5441( C3875 C5441 ) C3927_=_C3928( C3927 C3928 ) C3927_=_C4150( C3927 C4150 ) C3927_=_C5031( C3927 C5031 ) C3927_=_C5032( C3927 C5032 ) C3927_=_C5033( C3927 C5033 ) \nC3927_=_C5034( C3927 C5034 ) C3927_=_C5035( C3927 C5035 ) C3927_=_C5036( C3927 C5036 ) C3927_=_C5037( C3927 C5037 ) C3927_=_C5038( C3927 C5038 ) C3927_=_C5039( C3927 C5039 ) \nC3927_=_C5040( C3927 C5040 ) C3927_=_C5041( C3927 C5041 ) C3927_=_C5042( C3927 C5042 ) C3927_=_C5043( C3927 C5043 ) C3927_=_C5044( C3927 C5044 ) C3927_=_C5045( C3927 C5045 ) \nC3927_=_C5046( C3927 C5046 ) C3928_=_C4151( C3928 C4151 ) C3928_=_C5031( C3928 C5031 ) C3928_=_C5427( C3928 C5427 ) C3928_=_C5428( C3928 C5428 ) C3928_=_C5429( C3928 C5429 ) \nC3928_=_C5430( C3928 C5430 ) C3928_=_C5431( C3928 C5431 ) C3928_=_C5432( C3928 C5432 ) C3928_=_C5433( C3928 C5433 ) C3928_=_C5434( C3928 C5434 ) C3928_=_C5435( C3928 C5435 ) \nC3928_=_C5436( C3928 C5436 ) C3928_=_C5437( C3928 C5437 ) C3928_=_C5438( C3928 C5438 ) C3928_=_C5439( C3928 C5439 ) C3928_=_C5440( C3928 C5440 ) C3928_=_C5441( C3928 C5441 ) \nC4150_=_C4151( C4150 C4151 ) C4150_=_C5031( C4150 C5031 ) C4150_=_C5032( C4150 C5032 ) C4150_=_C5033( C4150 C5033 ) C4150_=_C5034( C4150 C5034 ) C4150_=_C5035( C4150 C5035 ) \nC4150_=_C5036( C4150 C5036 ) C4150_=_C5037( C4150 C5037 ) C4150_=_C5038( C4150 C5038 ) C4150_=_C5039( C4150 C5039 ) C4150_=_C5040( C4150 C5040 ) C4150_=_C5041( C4150 C5041 ) \nC4150_=_C5042( C4150 C5042 ) C4150_=_C5043( C4150 C5043 ) C4150_=_C5044( C4150 C5044 ) C4150_=_C5045( C4150 C5045 ) C4150_=_C5046( C4150 C5046 ) C4151_=_C5031( C4151 C5031 ) \nC4151_=_C5427( C4151 C5427 ) C4151_=_C5428( C4151 C5428 ) C4151_=_C5429( C4151 C5429 ) C4151_=_C5430( C4151 C5430 ) C4151_=_C5431( C4151 C5431 ) C4151_=_C5432( C4151 C5432 ) \nC4151_=_C5433( C4151 C5433 ) C4151_=_C5434( C4151 C5434 ) C4151_=_C5435( C4151 C5435 ) C4151_=_C5436( C4151 C5436 ) C4151_=_C5437( C4151 C5437 ) C4151_=_C5438( C4151 C5438 ) \nC4151_=_C5439( C4151 C5439 ) C4151_=_C5440( C4151 C5440 ) C4151_=_C5441( C4151 C5441 ) C5031_=_C5032( C5031 C5032 ) C5031_=_C5033( C5031 C5033 ) C5031_=_C5034( C5031 C5034 ) \nC5031_=_C5035( C5031 C5035 ) C5031_=_C5036( C5031 C5036 ) C5031_=_C5037( C5031 C5037 ) C5031_=_C5038( C5031 C5038 ) C5031_=_C5039( C5031 C5039 ) C5031_=_C5040( C5031 C5040 ) \nC5031_=_C5041( C5031 C5041 ) C5031_=_C5042( C5031 C5042 ) C5031_=_C5043( C5031 C5043 ) C5031_=_C5044( C5031 C5044 ) C5031_=_C5045( C5031 C5045 ) C5031_=_C5046( C5031 C5046 ) \nC5031_=_C5427( C5031 C5427 ) C5031_=_C5428( C5031 C5428 ) C5031_=_C5429( C5031 C5429 ) C5031_=_C5430( C5031 C5430 ) C5031_=_C5431( C5031 C5431 ) C5031_=_C5432( C5031 C5432 ) \nC5031_=_C5433( C5031 C5433 ) C5031_=_C5434( C5031 C5434 ) C5031_=_C5435( C5031 C5435 ) C5031_=_C5436( C5031 C5436 ) C5031_=_C5437( C5031 C5437 ) C5031_=_C5438( C5031 C5438 ) \nC5031_=_C5439( C5031 C5439 ) C5031_=_C5440( C5031 C5440 ) C5031_=_C5441( C5031 C5441 ) C5032_=_C5033( C5032 C5033 ) C5032_=_C5034( C5032 C5034 ) C5032_=_C5035( C5032 C5035 ) \nC5032_=_C5036( C5032 C5036 ) C5032_=_C5037( C5032 C5037 ) C5032_=_C5038( C5032 C5038 ) C5032_=_C5039( C5032 C5039 ) C5032_=_C5040( C5032 C5040 ) C5032_=_C5041( C5032 C5041 ) \nC5032_=_C5042( C5032 C5042 ) C5032_=_C5043( C5032 C5043 ) C5032_=_C5044( C5032 C5044 ) C5032_=_C5045( C5032 C5045 ) C5032_=_C5046( C5032 C5046 ) C5032_=_C5427( C5032 C5427 ) \nC5033_=_C5034( C5033 C5034 ) C5033_=_C5035( C5033 C5035 ) C5033_=_C5036( C5033 C5036 ) C5033_=_C5037( C5033 C5037 ) C5033_=_C5038( C5033 C5038 ) C5033_=_C5039( C5033 C5039 ) \nC5033_=_C5040( C5033 C5040 ) C5033_=_C5041( C5033 C5041 ) C5033_=_C5042( C5033 C5042 ) C5033_=_C5043( C5033 C5043 ) C5033_=_C5044( C5033 C5044 ) C5033_=_C5045( C5033 C5045 ) \nC5033_=_C5046( C5033 C5046 ) C5033_=_C5428( C5033 C5428 ) C5034_=_C5035( C5034 C5035 ) C5034_=_C5036( C5034 C5036 ) C5034_=_C5037( C5034 C5037 ) C5034_=_C5038( C5034 C5038 ) \nC5034_=_C5039( C5034 C5039 ) C5034_=_C5040( C5034 C5040 ) C5034_=_C5041( C5034 C5041 ) C5034_=_C5042( C5034 C5042 ) C5034_=_C5043( C5034 C5043 ) C5034_=_C5044( C5034 C5044 ) \nC5034_=_C5045( C5034 C5045 ) C5034_=_C5046( C5034 C5046 ) C5034_=_C5429( C5034 C5429 ) C5035_=_C5036( C5035 C5036 ) C5035_=_C5037( C5035 C5037 ) C5035_=_C5038( C5035 C5038 ) \nC5035_=_C5039( C5035 C5039 ) C5035_=_C5040( C5035 C5040 ) C5035_=_C5041( C5035 C5041 ) C5035_=_C5042( C5035 C5042 ) C5035_=_C5043( C5035 C5043 ) C5035_=_C5044( C5035 C5044 ) \nC5035_=_C5045(</w:t>
      </w:r>
    </w:p>
    <w:p>
      <w:pPr>
        <w:pStyle w:val="PreformattedText"/>
        <w:bidi w:val="0"/>
        <w:spacing w:before="0" w:after="0"/>
        <w:jc w:val="left"/>
        <w:rPr/>
      </w:pPr>
      <w:r>
        <w:rPr/>
        <w:t xml:space="preserve"> </w:t>
      </w:r>
      <w:r>
        <w:rPr/>
        <w:t>C5035 C5045 ) C5035_=_C5046( C5035 C5046 ) C5035_=_C5430( C5035 C5430 ) C5036_=_C5037( C5036 C5037 ) C5036_=_C5038( C5036 C5038 ) C5036_=_C5039( C5036 C5039 ) \nC5036_=_C5040( C5036 C5040 ) C5036_=_C5041( C5036 C5041 ) C5036_=_C5042( C5036 C5042 ) C5036_=_C5043( C5036 C5043 ) C5036_=_C5044( C5036 C5044 ) C5036_=_C5045( C5036 C5045 ) \nC5036_=_C5046( C5036 C5046 ) C5036_=_C5431( C5036 C5431 ) C5037_=_C5038( C5037 C5038 ) C5037_=_C5039( C5037 C5039 ) C5037_=_C5040( C5037 C5040 ) C5037_=_C5041( C5037 C5041 ) \nC5037_=_C5042( C5037 C5042 ) C5037_=_C5043( C5037 C5043 ) C5037_=_C5044( C5037 C5044 ) C5037_=_C5045( C5037 C5045 ) C5037_=_C5046( C5037 C5046 ) C5037_=_C5432( C5037 C5432 ) \nC5038_=_C5039( C5038 C5039 ) C5038_=_C5040( C5038 C5040 ) C5038_=_C5041( C5038 C5041 ) C5038_=_C5042( C5038 C5042 ) C5038_=_C5043( C5038 C5043 ) C5038_=_C5044( C5038 C5044 ) \nC5038_=_C5045( C5038 C5045 ) C5038_=_C5046( C5038 C5046 ) C5038_=_C5433( C5038 C5433 ) C5039_=_C5040( C5039 C5040 ) C5039_=_C5041( C5039 C5041 ) C5039_=_C5042( C5039 C5042 ) \nC5039_=_C5043( C5039 C5043 ) C5039_=_C5044( C5039 C5044 ) C5039_=_C5045( C5039 C5045 ) C5039_=_C5046( C5039 C5046 ) C5039_=_C5434( C5039 C5434 ) C5040_=_C5041( C5040 C5041 ) \nC5040_=_C5042( C5040 C5042 ) C5040_=_C5043( C5040 C5043 ) C5040_=_C5044( C5040 C5044 ) C5040_=_C5045( C5040 C5045 ) C5040_=_C5046( C5040 C5046 ) C5040_=_C5435( C5040 C5435 ) \nC5041_=_C5042( C5041 C5042 ) C5041_=_C5043( C5041 C5043 ) C5041_=_C5044( C5041 C5044 ) C5041_=_C5045( C5041 C5045 ) C5041_=_C5046( C5041 C5046 ) C5041_=_C5436( C5041 C5436 ) \nC5042_=_C5043( C5042 C5043 ) C5042_=_C5044( C5042 C5044 ) C5042_=_C5045( C5042 C5045 ) C5042_=_C5046( C5042 C5046 ) C5042_=_C5437( C5042 C5437 ) C5043_=_C5044( C5043 C5044 ) \nC5043_=_C5045( C5043 C5045 ) C5043_=_C5046( C5043 C5046 ) C5043_=_C5438( C5043 C5438 ) C5044_=_C5045( C5044 C5045 ) C5044_=_C5046( C5044 C5046 ) C5044_=_C5439( C5044 C5439 ) \nC5045_=_C5046( C5045 C5046 ) C5045_=_C5440( C5045 C5440 ) C5046_=_C5441( C5046 C5441 ) C5427_=_C5428( C5427 C5428 ) C5427_=_C5429( C5427 C5429 ) C5427_=_C5430( C5427 C5430 ) \nC5427_=_C5431( C5427 C5431 ) C5427_=_C5432( C5427 C5432 ) C5427_=_C5433( C5427 C5433 ) C5427_=_C5434( C5427 C5434 ) C5427_=_C5435( C5427 C5435 ) C5427_=_C5436( C5427 C5436 ) \nC5427_=_C5437( C5427 C5437 ) C5427_=_C5438( C5427 C5438 ) C5427_=_C5439( C5427 C5439 ) C5427_=_C5440( C5427 C5440 ) C5427_=_C5441( C5427 C5441 ) C5428_=_C5429( C5428 C5429 ) \nC5428_=_C5430( C5428 C5430 ) C5428_=_C5431( C5428 C5431 ) C5428_=_C5432( C5428 C5432 ) C5428_=_C5433( C5428 C5433 ) C5428_=_C5434( C5428 C5434 ) C5428_=_C5435( C5428 C5435 ) \nC5428_=_C5436( C5428 C5436 ) C5428_=_C5437( C5428 C5437 ) C5428_=_C5438( C5428 C5438 ) C5428_=_C5439( C5428 C5439 ) C5428_=_C5440( C5428 C5440 ) C5428_=_C5441( C5428 C5441 ) \nC5429_=_C5430( C5429 C5430 ) C5429_=_C5431( C5429 C5431 ) C5429_=_C5432( C5429 C5432 ) C5429_=_C5433( C5429 C5433 ) C5429_=_C5434( C5429 C5434 ) C5429_=_C5435( C5429 C5435 ) \nC5429_=_C5436( C5429 C5436 ) C5429_=_C5437( C5429 C5437 ) C5429_=_C5438( C5429 C5438 ) C5429_=_C5439( C5429 C5439 ) C5429_=_C5440( C5429 C5440 ) C5429_=_C5441( C5429 C5441 ) \nC5430_=_C5431( C5430 C5431 ) C5430_=_C5432( C5430 C5432 ) C5430_=_C5433( C5430 C5433 ) C5430_=_C5434( C5430 C5434 ) C5430_=_C5435( C5430 C5435 ) C5430_=_C5436( C5430 C5436 ) \nC5430_=_C5437( C5430 C5437 ) C5430_=_C5438( C5430 C5438 ) C5430_=_C5439( C5430 C5439 ) C5430_=_C5440( C5430 C5440 ) C5430_=_C5441( C5430 C5441 ) C5431_=_C5432( C5431 C5432 ) \nC5431_=_C5433( C5431 C5433 ) C5431_=_C5434( C5431 C5434 ) C5431_=_C5435( C5431 C5435 ) C5431_=_C5436( C5431 C5436 ) C5431_=_C5437( C5431 C5437 ) C5431_=_C5438( C5431 C5438 ) \nC5431_=_C5439( C5431 C5439 ) C5431_=_C5440( C5431 C5440 ) C5431_=_C5441( C5431 C5441 ) C5432_=_C5433( C5432 C5433 ) C5432_=_C5434( C5432 C5434 ) C5432_=_C5435( C5432 C5435 ) \nC5432_=_C5436( C5432 C5436 ) C5432_=_C5437( C5432 C5437 ) C5432_=_C5438( C5432 C5438 ) C5432_=_C5439( C5432 C5439 ) C5432_=_C5440( C5432 C5440 ) C5432_=_C5441( C5432 C5441 ) \nC5433_=_C5434( C5433 C5434 ) C5433_=_C5435( C5433 C5435 ) C5433_=_C5436( C5433 C5436 ) C5433_=_C5437( C5433 C5437 ) C5433_=_C5438( C5433 C5438 ) C5433_=_C5439( C5433 C5439 ) \nC5433_=_C5440( C5433 C5440 ) C5433_=_C5441( C5433 C5441 ) C5434_=_C5435( C5434 C5435 ) C5434_=_C5436( C5434 C5436 ) C5434_=_C5437( C5434 C5437 ) C5434_=_C5438( C5434 C5438 ) \nC5434_=_C5439( C5434 C5439 ) C5434_=_C5440( C5434 C5440 ) C5434_=_C5441( C5434 C5441 ) C5435_=_C5436( C5435 C5436 ) C5435_=_C5437( C5435 C5437 ) C5435_=_C5438( C5435 C5438 ) \nC5435_=_C5439( C5435 C5439 ) C5435_=_C5440( C5435 C5440 ) C5435_=_C5441( C5435 C5441 ) C5436_=_C5437( C5436 C5437 ) C5436_=_C5438( C5436 C5438 ) C5436_=_C5439( C5436 C5439 ) \nC5436_=_C5440( C5436 C5440 ) C5436_=_C5441( C5436 C5441 ) C5437_=_C5438( C5437 C5438 ) C5437_=_C5439( C5437 C5439 ) C5437_=_C5440( C5437 C5440 ) C5437_=_C5441( C5437 C5441 ) \nC5438_=_C5439( C5438 C5439 ) C5438_=_C5440( C5438 C5440 ) C5438_=_C5441( C5438 C5441 ) C5439_=_C5440( C5439 C5440 ) C5439_=_C5441( C5439 C5441 ) C5440_=_C5441( C5440 C5441 ) "];355-&gt;485[label="46: C1821 C1822 C2426 C2427 C3012 \nC3013 C3643 C3644 C3679 C3680 C3874 \nC3875 C3927 C3928 C4150 C4151 C5032 \nC5033 C5034 C5035 C5036 C5037 C5038 \nC5039 C5040 C5041 C5042 C5043 C5044 \nC5045 C5046 C5427 C5428 C5429 C5430 \nC5431 C5432 C5433 C5434 C5435 C5436 \nC5437 C5438 C5439 C5440 C5441 \n529: C1821_=_C1822 ,C1821_=_C2426 ,C1821_=_C3012 ,C1821_=_C3643 ,C1821_=_C3679 ,\nC1821_=_C3874 ,C1821_=_C3927 ,C1821_=_C4150 ,C1821_=_C5032 ,C1821_=_C5033 ,C1821_=_C5034 ,\nC1821_=_C5035 ,C1821_=_C5036 ,C1821_=_C5037 ,C1821_=_C5038 ,C1821_=_C5039 ,C1821_=_C5040 ,\nC1821_=_C5041 ,C1821_=_C5042 ,C1821_=_C5043 ,C1821_=_C5044 ,C1821_=_C5045 ,C1821_=_C5046 ,\nC1822_=_C2427 ,C1822_=_C3013 ,C1822_=_C3644 ,C1822_=_C3680 ,C1822_=_C3875 ,C1822_=_C3928 ,\nC1822_=_C4151 ,C1822_=_C5427 ,C1822_=_C5428 ,C1822_=_C5429 ,C1822_=_C5430 ,C1822_=_C5431 ,\nC1822_=_C5432 ,C1822_=_C5433 ,C1822_=_C5434 ,C1822_=_C5435 ,C1822_=_C5436 ,C1822_=_C5437 ,\nC1822_=_C5438 ,C1822_=_C5439 ,C1822_=_C5440 ,C1822_=_C5441 ,C2426_=_C2427 ,C2426_=_C3012 ,\nC2426_=_C3643 ,C2426_=_C3679 ,C2426_=_C3874 ,C2426_=_C3927 ,C2426_=_C4150 ,C2426_=_C5032 ,\nC2426_=_C5033 ,C2426_=_C5034 ,C2426_=_C5035 ,C2426_=_C5036 ,C2426_=_C5037 ,C2426_=_C5038 ,\nC2426_=_C5039 ,C2426_=_C5040 ,C2426_=_C5041 ,C2426_=_C5042 ,C2426_=_C5043 ,C2426_=_C5044 ,\nC2426_=_C5045 ,C2426_=_C5046 ,C2427_=_C3013 ,C2427_=_C3644 ,C2427_=_C3680 ,C2427_=_C3875 ,\nC2427_=_C3928 ,C2427_=_C4151 ,C2427_=_C5427 ,C2427_=_C5428 ,C2427_=_C5429 ,C2427_=_C5430 ,\nC2427_=_C5431 ,C2427_=_C5432 ,C2427_=_C5433 ,C2427_=_C5434 ,C2427_=_C5435 ,C2427_=_C5436 ,\nC2427_=_C5437 ,C2427_=_C5438 ,C2427_=_C5439 ,C2427_=_C5440 ,C2427_=_C5441 ,C3012_=_C3013 ,\nC3012_=_C3643 ,C3012_=_C3679 ,C3012_=_C3874 ,C3012_=_C3927 ,C3012_=_C4150 ,C3012_=_C5032 ,\nC3012_=_C5033 ,C3012_=_C5034 ,C3012_=_C5035 ,C3012_=_C5036 ,C3012_=_C5037 ,C3012_=_C5038 ,\nC3012_=_C5039 ,C3012_=_C5040 ,C3012_=_C5041 ,C3012_=_C5042 ,C3012_=_C5043 ,C3012_=_C5044 ,\nC3012_=_C5045 ,C3012_=_C5046 ,C3013_=_C3644 ,C3013_=_C3680 ,C3013_=_C3875 ,C3013_=_C3928 ,\nC3013_=_C4151 ,C3013_=_C5427 ,C3013_=_C5428 ,C3013_=_C5429 ,C3013_=_C5430 ,C3013_=_C5431 ,\nC3013_=_C5432 ,C3013_=_C5433 ,C3013_=_C5434 ,C3013_=_C5435 ,C3013_=_C5436 ,C3013_=_C5437 ,\nC3013_=_C5438 ,C3013_=_C5439 ,C3013_=_C5440 ,C3013_=_C5441 ,C3643_=_C3644 ,C3643_=_C3679 ,\nC3643_=_C3874 ,C3643_=_C3927 ,C3643_=_C4150 ,C3643_=_C5032 ,C3643_=_C5033 ,C3643_=_C5034 ,\nC3643_=_C5035 ,C3643_=_C5036 ,C3643_=_C5037 ,C3643_=_C5038 ,C3643_=_C5039 ,C3643_=_C5040 ,\nC3643_=_C5041 ,C3643_=_C5042 ,C3643_=_C5043 ,C3643_=_C5044 ,C3643_=_C5045 ,C3643_=_C5046 ,\nC3644_=_C3680 ,C3644_=_C3875 ,C3644_=_C3928 ,C3644_=_C4151 ,C3644_=_C5427 ,C3644_=_C5428 ,\nC3644_=_C5429 ,C3644_=_C5430 ,C3644_=_C5431 ,C3644_=_C5432 ,C3644_=_C5433 ,C3644_=_C5434 ,\nC3644_=_C5435 ,C3644_=_C5436 ,C3644_=_C5437 ,C3644_=_C5438 ,C3644_=_C5439 ,C3644_=_C5440 ,\nC3644_=_C5441 ,C3679_=_C3680 ,C3679_=_C3874 ,C3679_=_C3927 ,C3679_=_C4150 ,C3679_=_C5032 ,\nC3679_=_C5033 ,C3679_=_C5034 ,C3679_=_C5035 ,C3679_=_C5036 ,C3679_=_C5037 ,C3679_=_C5038 ,\nC3679_=_C5039 ,C3679_=_C5040 ,C3679_=_C5041 ,C3679_=_C5042 ,C3679_=_C5043 ,C3679_=_C5044 ,\nC3679_=_C5045 ,C3679_=_C5046 ,C3680_=_C3875 ,C3680_=_C3928 ,C3680_=_C4151 ,C3680_=_C5427 ,\nC3680_=_C5428 ,C3680_=_C5429 ,C3680_=_C5430 ,C3680_=_C5431 ,C3680_=_C5432 ,C3680_=_C5433 ,\nC3680_=_C5434 ,C3680_=_C5435 ,C3680_=_C5436 ,C3680_=_C5437 ,C3680_=_C5438 ,C3680_=_C5439 ,\nC3680_=_C5440 ,C3680_=_C5441 ,C3874_=_C3875 ,C3874_=_C3927 ,C3874_=_C4150 ,C3874_=_C5032 ,\nC3874_=_C5033 ,C3874_=_C5034 ,C3874_=_C5035 ,C3874_=_C5036 ,C3874_=_C5037 ,C3874_=_C5038 ,\nC3874_=_C5039 ,C3874_=_C5040 ,C3874_=_C5041 ,C3874_=_C5042 ,C3874_=_C5043 ,C3874_=_C5044 ,\nC3874_=_C5045 ,C3874_=_C5046 ,C3875_=_C3928 ,C3875_=_C4151 ,C3875_=_C5427 ,C3875_=_C5428 ,\nC3875_=_C5429 ,C3875_=_C5430 ,C3875_=_C5431 ,C3875_=_C5432 ,C3875_=_C5433 ,C3875_=_C5434 ,\nC3875_=_C5435 ,C3875_=_C5436 ,C3875_=_C5437 ,C3875_=_C5438 ,C3875_=_C5439 ,C3875_=_C5440 ,\nC3875_=_C5441 ,C3927_=_C3928 ,C3927_=_C4150 ,C3927_=_C5032 ,C3927_=_C5033 ,C3927_=_C5034 ,\nC3927_=_C5035 ,C3927_=_C5036 ,C3927_=_C5037 ,C3927_=_C5038 ,C3927_=_C5039 ,C3927_=_C5040 ,\nC3927_=_C5041 ,C3927_=_C5042 ,C3927_=_C5043 ,C3927_=_C5044 ,C3927_=_C5045 ,C3927_=_C5046 ,\nC3928_=_C4151 ,C3928_=_C5427 ,C3928_=_C5428 ,C3928_=_C5429 ,C3928_=_C5430 ,C3928_=_C5431 ,\nC3928_=_C5432 ,C3928_=_C5433 ,C3928_=_C5434 ,C3928_=_C5435 ,C3928_=_C5436 ,C3928_=_C5437 ,\nC3928_=_C5438 ,C3928_=_C5439 ,C3928_=_C5440 ,C3928_=_C5441 ,C4150_=_C4151 ,C4150_=_C5032 ,\nC4150_=_C5033 ,C4150_=_C5034 ,C4150_=_C5035 ,C4150_=_C5036 ,C4150_=_C5037 ,C4150_=_C5038 ,\nC4150_=_C5039 ,C4150_=_C5040 ,C4150_=_C5041 ,C4150_=_C5042 ,C4150_=_C5043 ,C4150_=_C5044 ,\nC4150_=_C5045 ,C4150_=_C5046 ,C4151_=_C5427 ,C4151_=_C5428 ,C4151_=_C5429 ,C4151_=_C5430 ,\nC4151_=_C5431</w:t>
      </w:r>
    </w:p>
    <w:p>
      <w:pPr>
        <w:pStyle w:val="PreformattedText"/>
        <w:bidi w:val="0"/>
        <w:spacing w:before="0" w:after="0"/>
        <w:jc w:val="left"/>
        <w:rPr/>
      </w:pPr>
      <w:r>
        <w:rPr/>
        <w:t xml:space="preserve"> </w:t>
      </w:r>
      <w:r>
        <w:rPr/>
        <w:t>,C4151_=_C5432 ,C4151_=_C5433 ,C4151_=_C5434 ,C4151_=_C5435 ,C4151_=_C5436 ,\nC4151_=_C5437 ,C4151_=_C5438 ,C4151_=_C5439 ,C4151_=_C5440 ,C4151_=_C5441 ,C5032_=_C5033 ,\nC5032_=_C5034 ,C5032_=_C5035 ,C5032_=_C5036 ,C5032_=_C5037 ,C5032_=_C5038 ,C5032_=_C5039 ,\nC5032_=_C5040 ,C5032_=_C5041 ,C5032_=_C5042 ,C5032_=_C5043 ,C5032_=_C5044 ,C5032_=_C5045 ,\nC5032_=_C5046 ,C5032_=_C5427 ,C5033_=_C5034 ,C5033_=_C5035 ,C5033_=_C5036 ,C5033_=_C5037 ,\nC5033_=_C5038 ,C5033_=_C5039 ,C5033_=_C5040 ,C5033_=_C5041 ,C5033_=_C5042 ,C5033_=_C5043 ,\nC5033_=_C5044 ,C5033_=_C5045 ,C5033_=_C5046 ,C5033_=_C5428 ,C5034_=_C5035 ,C5034_=_C5036 ,\nC5034_=_C5037 ,C5034_=_C5038 ,C5034_=_C5039 ,C5034_=_C5040 ,C5034_=_C5041 ,C5034_=_C5042 ,\nC5034_=_C5043 ,C5034_=_C5044 ,C5034_=_C5045 ,C5034_=_C5046 ,C5034_=_C5429 ,C5035_=_C5036 ,\nC5035_=_C5037 ,C5035_=_C5038 ,C5035_=_C5039 ,C5035_=_C5040 ,C5035_=_C5041 ,C5035_=_C5042 ,\nC5035_=_C5043 ,C5035_=_C5044 ,C5035_=_C5045 ,C5035_=_C5046 ,C5035_=_C5430 ,C5036_=_C5037 ,\nC5036_=_C5038 ,C5036_=_C5039 ,C5036_=_C5040 ,C5036_=_C5041 ,C5036_=_C5042 ,C5036_=_C5043 ,\nC5036_=_C5044 ,C5036_=_C5045 ,C5036_=_C5046 ,C5036_=_C5431 ,C5037_=_C5038 ,C5037_=_C5039 ,\nC5037_=_C5040 ,C5037_=_C5041 ,C5037_=_C5042 ,C5037_=_C5043 ,C5037_=_C5044 ,C5037_=_C5045 ,\nC5037_=_C5046 ,C5037_=_C5432 ,C5038_=_C5039 ,C5038_=_C5040 ,C5038_=_C5041 ,C5038_=_C5042 ,\nC5038_=_C5043 ,C5038_=_C5044 ,C5038_=_C5045 ,C5038_=_C5046 ,C5038_=_C5433 ,C5039_=_C5040 ,\nC5039_=_C5041 ,C5039_=_C5042 ,C5039_=_C5043 ,C5039_=_C5044 ,C5039_=_C5045 ,C5039_=_C5046 ,\nC5039_=_C5434 ,C5040_=_C5041 ,C5040_=_C5042 ,C5040_=_C5043 ,C5040_=_C5044 ,C5040_=_C5045 ,\nC5040_=_C5046 ,C5040_=_C5435 ,C5041_=_C5042 ,C5041_=_C5043 ,C5041_=_C5044 ,C5041_=_C5045 ,\nC5041_=_C5046 ,C5041_=_C5436 ,C5042_=_C5043 ,C5042_=_C5044 ,C5042_=_C5045 ,C5042_=_C5046 ,\nC5042_=_C5437 ,C5043_=_C5044 ,C5043_=_C5045 ,C5043_=_C5046 ,C5043_=_C5438 ,C5044_=_C5045 ,\nC5044_=_C5046 ,C5044_=_C5439 ,C5045_=_C5046 ,C5045_=_C5440 ,C5046_=_C5441 ,C5427_=_C5428 ,\nC5427_=_C5429 ,C5427_=_C5430 ,C5427_=_C5431 ,C5427_=_C5432 ,C5427_=_C5433 ,C5427_=_C5434 ,\nC5427_=_C5435 ,C5427_=_C5436 ,C5427_=_C5437 ,C5427_=_C5438 ,C5427_=_C5439 ,C5427_=_C5440 ,\nC5427_=_C5441 ,C5428_=_C5429 ,C5428_=_C5430 ,C5428_=_C5431 ,C5428_=_C5432 ,C5428_=_C5433 ,\nC5428_=_C5434 ,C5428_=_C5435 ,C5428_=_C5436 ,C5428_=_C5437 ,C5428_=_C5438 ,C5428_=_C5439 ,\nC5428_=_C5440 ,C5428_=_C5441 ,C5429_=_C5430 ,C5429_=_C5431 ,C5429_=_C5432 ,C5429_=_C5433 ,\nC5429_=_C5434 ,C5429_=_C5435 ,C5429_=_C5436 ,C5429_=_C5437 ,C5429_=_C5438 ,C5429_=_C5439 ,\nC5429_=_C5440 ,C5429_=_C5441 ,C5430_=_C5431 ,C5430_=_C5432 ,C5430_=_C5433 ,C5430_=_C5434 ,\nC5430_=_C5435 ,C5430_=_C5436 ,C5430_=_C5437 ,C5430_=_C5438 ,C5430_=_C5439 ,C5430_=_C5440 ,\nC5430_=_C5441 ,C5431_=_C5432 ,C5431_=_C5433 ,C5431_=_C5434 ,C5431_=_C5435 ,C5431_=_C5436 ,\nC5431_=_C5437 ,C5431_=_C5438 ,C5431_=_C5439 ,C5431_=_C5440 ,C5431_=_C5441 ,C5432_=_C5433 ,\nC5432_=_C5434 ,C5432_=_C5435 ,C5432_=_C5436 ,C5432_=_C5437 ,C5432_=_C5438 ,C5432_=_C5439 ,\nC5432_=_C5440 ,C5432_=_C5441 ,C5433_=_C5434 ,C5433_=_C5435 ,C5433_=_C5436 ,C5433_=_C5437 ,\nC5433_=_C5438 ,C5433_=_C5439 ,C5433_=_C5440 ,C5433_=_C5441 ,C5434_=_C5435 ,C5434_=_C5436 ,\nC5434_=_C5437 ,C5434_=_C5438 ,C5434_=_C5439 ,C5434_=_C5440 ,C5434_=_C5441 ,C5435_=_C5436 ,\nC5435_=_C5437 ,C5435_=_C5438 ,C5435_=_C5439 ,C5435_=_C5440 ,C5435_=_C5441 ,C5436_=_C5437 ,\nC5436_=_C5438 ,C5436_=_C5439 ,C5436_=_C5440 ,C5436_=_C5441 ,C5437_=_C5438 ,C5437_=_C5439 ,\nC5437_=_C5440 ,C5437_=_C5441 ,C5438_=_C5439 ,C5438_=_C5440 ,C5438_=_C5441 ,C5439_=_C5440 ,\nC5439_=_C5441 ,C5440_=_C5441 ,"];486[shape=box, label="id:486 level: 10\n47: C1819 C1820 C2424 C2425 C3010 \nC3011 C3641 C3642 C3677 C3678 C3872 \nC3873 C3926 C3927 C3928 C3929 C3930 \nC3931 C3932 C3933 C3934 C3935 C3936 \nC3937 C3938 C3939 C3940 C3941 C3942 \nC3943 C4150 C4151 C4152 C4153 C4154 \nC4155 C4156 C4157 C4158 C4159 C4160 \nC4161 C4162 C4163 C4164 C4165 C4166 \n575: C1819_=_C1820( C1819 C1820 ) C1819_=_C2424( C1819 C2424 ) C1819_=_C3010( C1819 C3010 ) C1819_=_C3641( C1819 C3641 ) C1819_=_C3677( C1819 C3677 ) \nC1819_=_C3872( C1819 C3872 ) C1819_=_C3926( C1819 C3926 ) C1819_=_C3927( C1819 C3927 ) C1819_=_C3928( C1819 C3928 ) C1819_=_C3929( C1819 C3929 ) C1819_=_C3930( C1819 C3930 ) \nC1819_=_C3931( C1819 C3931 ) C1819_=_C3932( C1819 C3932 ) C1819_=_C3933( C1819 C3933 ) C1819_=_C3934( C1819 C3934 ) C1819_=_C3935( C1819 C3935 ) C1819_=_C3936( C1819 C3936 ) \nC1819_=_C3937( C1819 C3937 ) C1819_=_C3938( C1819 C3938 ) C1819_=_C3939( C1819 C3939 ) C1819_=_C3940( C1819 C3940 ) C1819_=_C3941( C1819 C3941 ) C1819_=_C3942( C1819 C3942 ) \nC1819_=_C3943( C1819 C3943 ) C1820_=_C2425( C1820 C2425 ) C1820_=_C3011( C1820 C3011 ) C1820_=_C3642( C1820 C3642 ) C1820_=_C3678( C1820 C3678 ) C1820_=_C3873( C1820 C3873 ) \nC1820_=_C3926( C1820 C3926 ) C1820_=_C4150( C1820 C4150 ) C1820_=_C4151( C1820 C4151 ) C1820_=_C4152( C1820 C4152 ) C1820_=_C4153( C1820 C4153 ) C1820_=_C4154( C1820 C4154 ) \nC1820_=_C4155( C1820 C4155 ) C1820_=_C4156( C1820 C4156 ) C1820_=_C4157( C1820 C4157 ) C1820_=_C4158( C1820 C4158 ) C1820_=_C4159( C1820 C4159 ) C1820_=_C4160( C1820 C4160 ) \nC1820_=_C4161( C1820 C4161 ) C1820_=_C4162( C1820 C4162 ) C1820_=_C4163( C1820 C4163 ) C1820_=_C4164( C1820 C4164 ) C1820_=_C4165( C1820 C4165 ) C1820_=_C4166( C1820 C4166 ) \nC2424_=_C2425( C2424 C2425 ) C2424_=_C3010( C2424 C3010 ) C2424_=_C3641( C2424 C3641 ) C2424_=_C3677( C2424 C3677 ) C2424_=_C3872( C2424 C3872 ) C2424_=_C3926( C2424 C3926 ) \nC2424_=_C3927( C2424 C3927 ) C2424_=_C3928( C2424 C3928 ) C2424_=_C3929( C2424 C3929 ) C2424_=_C3930( C2424 C3930 ) C2424_=_C3931( C2424 C3931 ) C2424_=_C3932( C2424 C3932 ) \nC2424_=_C3933( C2424 C3933 ) C2424_=_C3934( C2424 C3934 ) C2424_=_C3935( C2424 C3935 ) C2424_=_C3936( C2424 C3936 ) C2424_=_C3937( C2424 C3937 ) C2424_=_C3938( C2424 C3938 ) \nC2424_=_C3939( C2424 C3939 ) C2424_=_C3940( C2424 C3940 ) C2424_=_C3941( C2424 C3941 ) C2424_=_C3942( C2424 C3942 ) C2424_=_C3943( C2424 C3943 ) C2425_=_C3011( C2425 C3011 ) \nC2425_=_C3642( C2425 C3642 ) C2425_=_C3678( C2425 C3678 ) C2425_=_C3873( C2425 C3873 ) C2425_=_C3926( C2425 C3926 ) C2425_=_C4150( C2425 C4150 ) C2425_=_C4151( C2425 C4151 ) \nC2425_=_C4152( C2425 C4152 ) C2425_=_C4153( C2425 C4153 ) C2425_=_C4154( C2425 C4154 ) C2425_=_C4155( C2425 C4155 ) C2425_=_C4156( C2425 C4156 ) C2425_=_C4157( C2425 C4157 ) \nC2425_=_C4158( C2425 C4158 ) C2425_=_C4159( C2425 C4159 ) C2425_=_C4160( C2425 C4160 ) C2425_=_C4161( C2425 C4161 ) C2425_=_C4162( C2425 C4162 ) C2425_=_C4163( C2425 C4163 ) \nC2425_=_C4164( C2425 C4164 ) C2425_=_C4165( C2425 C4165 ) C2425_=_C4166( C2425 C4166 ) C3010_=_C3011( C3010 C3011 ) C3010_=_C3641( C3010 C3641 ) C3010_=_C3677( C3010 C3677 ) \nC3010_=_C3872( C3010 C3872 ) C3010_=_C3926( C3010 C3926 ) C3010_=_C3927( C3010 C3927 ) C3010_=_C3928( C3010 C3928 ) C3010_=_C3929( C3010 C3929 ) C3010_=_C3930( C3010 C3930 ) \nC3010_=_C3931( C3010 C3931 ) C3010_=_C3932( C3010 C3932 ) C3010_=_C3933( C3010 C3933 ) C3010_=_C3934( C3010 C3934 ) C3010_=_C3935( C3010 C3935 ) C3010_=_C3936( C3010 C3936 ) \nC3010_=_C3937( C3010 C3937 ) C3010_=_C3938( C3010 C3938 ) C3010_=_C3939( C3010 C3939 ) C3010_=_C3940( C3010 C3940 ) C3010_=_C3941( C3010 C3941 ) C3010_=_C3942( C3010 C3942 ) \nC3010_=_C3943( C3010 C3943 ) C3011_=_C3642( C3011 C3642 ) C3011_=_C3678( C3011 C3678 ) C3011_=_C3873( C3011 C3873 ) C3011_=_C3926( C3011 C3926 ) C3011_=_C4150( C3011 C4150 ) \nC3011_=_C4151( C3011 C4151 ) C3011_=_C4152( C3011 C4152 ) C3011_=_C4153( C3011 C4153 ) C3011_=_C4154( C3011 C4154 ) C3011_=_C4155( C3011 C4155 ) C3011_=_C4156( C3011 C4156 ) \nC3011_=_C4157( C3011 C4157 ) C3011_=_C4158( C3011 C4158 ) C3011_=_C4159( C3011 C4159 ) C3011_=_C4160( C3011 C4160 ) C3011_=_C4161( C3011 C4161 ) C3011_=_C4162( C3011 C4162 ) \nC3011_=_C4163( C3011 C4163 ) C3011_=_C4164( C3011 C4164 ) C3011_=_C4165( C3011 C4165 ) C3011_=_C4166( C3011 C4166 ) C3641_=_C3642( C3641 C3642 ) C3641_=_C3677( C3641 C3677 ) \nC3641_=_C3872( C3641 C3872 ) C3641_=_C3926( C3641 C3926 ) C3641_=_C3927( C3641 C3927 ) C3641_=_C3928( C3641 C3928 ) C3641_=_C3929( C3641 C3929 ) C3641_=_C3930( C3641 C3930 ) \nC3641_=_C3931( C3641 C3931 ) C3641_=_C3932( C3641 C3932 ) C3641_=_C3933( C3641 C3933 ) C3641_=_C3934( C3641 C3934 ) C3641_=_C3935( C3641 C3935 ) C3641_=_C3936( C3641 C3936 ) \nC3641_=_C3937( C3641 C3937 ) C3641_=_C3938( C3641 C3938 ) C3641_=_C3939( C3641 C3939 ) C3641_=_C3940( C3641 C3940 ) C3641_=_C3941( C3641 C3941 ) C3641_=_C3942( C3641 C3942 ) \nC3641_=_C3943( C3641 C3943 ) C3642_=_C3678( C3642 C3678 ) C3642_=_C3873( C3642 C3873 ) C3642_=_C3926( C3642 C3926 ) C3642_=_C4150( C3642 C4150 ) C3642_=_C4151( C3642 C4151 ) \nC3642_=_C4152( C3642 C4152 ) C3642_=_C4153( C3642 C4153 ) C3642_=_C4154( C3642 C4154 ) C3642_=_C4155( C3642 C4155 ) C3642_=_C4156( C3642 C4156 ) C3642_=_C4157( C3642 C4157 ) \nC3642_=_C4158( C3642 C4158 ) C3642_=_C4159( C3642 C4159 ) C3642_=_C4160( C3642 C4160 ) C3642_=_C4161( C3642 C4161 ) C3642_=_C4162( C3642 C4162 ) C3642_=_C4163( C3642 C4163 ) \nC3642_=_C4164( C3642 C4164 ) C3642_=_C4165( C3642 C4165 ) C3642_=_C4166( C3642 C4166 ) C3677_=_C3678( C3677 C3678 ) C3677_=_C3872( C3677 C3872 ) C3677_=_C3926( C3677 C3926 ) \nC3677_=_C3927( C3677 C3927 ) C3677_=_C3928( C3677 C3928 ) C3677_=_C3929( C3677 C3929 ) C3677_=_C3930( C3677 C3930 ) C3677_=_C3931( C3677 C3931 ) C3677_=_C3932( C3677 C3932 ) \nC3677_=_C3933( C3677 C3933 ) C3677_=_C3934( C3677 C3934 ) C3677_=_C3935( C3677 C3935 ) C3677_=_C3936( C3677 C3936 ) C3677_=_C3937( C3677 C3937 ) C3677_=_C3938( C3677 C3938 ) \nC3677_=_C3939( C3677 C3939 ) C3677_=_C3940( C3677 C3940 ) C3677_=_C3941( C3677 C3941 ) C3677_=_C3942( C3677 C3942 ) C3677_=_C3943( C3677 C3943 ) C3678_=_C3873( C3678 C3873 ) \nC3678_=_C3926( C3678 C3926 ) C3678_=_C4150( C3678 C4150 ) C3678_=_C4151( C3678 C4151 ) C3678_=_C4152( C3678 C4152 ) C3678_=_C4153( C3678 C4153 ) C3678_=_C4154( C3678 C4154</w:t>
      </w:r>
    </w:p>
    <w:p>
      <w:pPr>
        <w:pStyle w:val="PreformattedText"/>
        <w:bidi w:val="0"/>
        <w:spacing w:before="0" w:after="0"/>
        <w:jc w:val="left"/>
        <w:rPr/>
      </w:pPr>
      <w:r>
        <w:rPr/>
        <w:t xml:space="preserve"> </w:t>
      </w:r>
      <w:r>
        <w:rPr/>
        <w:t>) \nC3678_=_C4155( C3678 C4155 ) C3678_=_C4156( C3678 C4156 ) C3678_=_C4157( C3678 C4157 ) C3678_=_C4158( C3678 C4158 ) C3678_=_C4159( C3678 C4159 ) C3678_=_C4160( C3678 C4160 ) \nC3678_=_C4161( C3678 C4161 ) C3678_=_C4162( C3678 C4162 ) C3678_=_C4163( C3678 C4163 ) C3678_=_C4164( C3678 C4164 ) C3678_=_C4165( C3678 C4165 ) C3678_=_C4166( C3678 C4166 ) \nC3872_=_C3873( C3872 C3873 ) C3872_=_C3926( C3872 C3926 ) C3872_=_C3927( C3872 C3927 ) C3872_=_C3928( C3872 C3928 ) C3872_=_C3929( C3872 C3929 ) C3872_=_C3930( C3872 C3930 ) \nC3872_=_C3931( C3872 C3931 ) C3872_=_C3932( C3872 C3932 ) C3872_=_C3933( C3872 C3933 ) C3872_=_C3934( C3872 C3934 ) C3872_=_C3935( C3872 C3935 ) C3872_=_C3936( C3872 C3936 ) \nC3872_=_C3937( C3872 C3937 ) C3872_=_C3938( C3872 C3938 ) C3872_=_C3939( C3872 C3939 ) C3872_=_C3940( C3872 C3940 ) C3872_=_C3941( C3872 C3941 ) C3872_=_C3942( C3872 C3942 ) \nC3872_=_C3943( C3872 C3943 ) C3873_=_C3926( C3873 C3926 ) C3873_=_C4150( C3873 C4150 ) C3873_=_C4151( C3873 C4151 ) C3873_=_C4152( C3873 C4152 ) C3873_=_C4153( C3873 C4153 ) \nC3873_=_C4154( C3873 C4154 ) C3873_=_C4155( C3873 C4155 ) C3873_=_C4156( C3873 C4156 ) C3873_=_C4157( C3873 C4157 ) C3873_=_C4158( C3873 C4158 ) C3873_=_C4159( C3873 C4159 ) \nC3873_=_C4160( C3873 C4160 ) C3873_=_C4161( C3873 C4161 ) C3873_=_C4162( C3873 C4162 ) C3873_=_C4163( C3873 C4163 ) C3873_=_C4164( C3873 C4164 ) C3873_=_C4165( C3873 C4165 ) \nC3873_=_C4166( C3873 C4166 ) C3926_=_C3927( C3926 C3927 ) C3926_=_C3928( C3926 C3928 ) C3926_=_C3929( C3926 C3929 ) C3926_=_C3930( C3926 C3930 ) C3926_=_C3931( C3926 C3931 ) \nC3926_=_C3932( C3926 C3932 ) C3926_=_C3933( C3926 C3933 ) C3926_=_C3934( C3926 C3934 ) C3926_=_C3935( C3926 C3935 ) C3926_=_C3936( C3926 C3936 ) C3926_=_C3937( C3926 C3937 ) \nC3926_=_C3938( C3926 C3938 ) C3926_=_C3939( C3926 C3939 ) C3926_=_C3940( C3926 C3940 ) C3926_=_C3941( C3926 C3941 ) C3926_=_C3942( C3926 C3942 ) C3926_=_C3943( C3926 C3943 ) \nC3926_=_C4150( C3926 C4150 ) C3926_=_C4151( C3926 C4151 ) C3926_=_C4152( C3926 C4152 ) C3926_=_C4153( C3926 C4153 ) C3926_=_C4154( C3926 C4154 ) C3926_=_C4155( C3926 C4155 ) \nC3926_=_C4156( C3926 C4156 ) C3926_=_C4157( C3926 C4157 ) C3926_=_C4158( C3926 C4158 ) C3926_=_C4159( C3926 C4159 ) C3926_=_C4160( C3926 C4160 ) C3926_=_C4161( C3926 C4161 ) \nC3926_=_C4162( C3926 C4162 ) C3926_=_C4163( C3926 C4163 ) C3926_=_C4164( C3926 C4164 ) C3926_=_C4165( C3926 C4165 ) C3926_=_C4166( C3926 C4166 ) C3927_=_C3928( C3927 C3928 ) \nC3927_=_C3929( C3927 C3929 ) C3927_=_C3930( C3927 C3930 ) C3927_=_C3931( C3927 C3931 ) C3927_=_C3932( C3927 C3932 ) C3927_=_C3933( C3927 C3933 ) C3927_=_C3934( C3927 C3934 ) \nC3927_=_C3935( C3927 C3935 ) C3927_=_C3936( C3927 C3936 ) C3927_=_C3937( C3927 C3937 ) C3927_=_C3938( C3927 C3938 ) C3927_=_C3939( C3927 C3939 ) C3927_=_C3940( C3927 C3940 ) \nC3927_=_C3941( C3927 C3941 ) C3927_=_C3942( C3927 C3942 ) C3927_=_C3943( C3927 C3943 ) C3927_=_C4150( C3927 C4150 ) C3928_=_C3929( C3928 C3929 ) C3928_=_C3930( C3928 C3930 ) \nC3928_=_C3931( C3928 C3931 ) C3928_=_C3932( C3928 C3932 ) C3928_=_C3933( C3928 C3933 ) C3928_=_C3934( C3928 C3934 ) C3928_=_C3935( C3928 C3935 ) C3928_=_C3936( C3928 C3936 ) \nC3928_=_C3937( C3928 C3937 ) C3928_=_C3938( C3928 C3938 ) C3928_=_C3939( C3928 C3939 ) C3928_=_C3940( C3928 C3940 ) C3928_=_C3941( C3928 C3941 ) C3928_=_C3942( C3928 C3942 ) \nC3928_=_C3943( C3928 C3943 ) C3928_=_C4151( C3928 C4151 ) C3929_=_C3930( C3929 C3930 ) C3929_=_C3931( C3929 C3931 ) C3929_=_C3932( C3929 C3932 ) C3929_=_C3933( C3929 C3933 ) \nC3929_=_C3934( C3929 C3934 ) C3929_=_C3935( C3929 C3935 ) C3929_=_C3936( C3929 C3936 ) C3929_=_C3937( C3929 C3937 ) C3929_=_C3938( C3929 C3938 ) C3929_=_C3939( C3929 C3939 ) \nC3929_=_C3940( C3929 C3940 ) C3929_=_C3941( C3929 C3941 ) C3929_=_C3942( C3929 C3942 ) C3929_=_C3943( C3929 C3943 ) C3929_=_C4152( C3929 C4152 ) C3930_=_C3931( C3930 C3931 ) \nC3930_=_C3932( C3930 C3932 ) C3930_=_C3933( C3930 C3933 ) C3930_=_C3934( C3930 C3934 ) C3930_=_C3935( C3930 C3935 ) C3930_=_C3936( C3930 C3936 ) C3930_=_C3937( C3930 C3937 ) \nC3930_=_C3938( C3930 C3938 ) C3930_=_C3939( C3930 C3939 ) C3930_=_C3940( C3930 C3940 ) C3930_=_C3941( C3930 C3941 ) C3930_=_C3942( C3930 C3942 ) C3930_=_C3943( C3930 C3943 ) \nC3930_=_C4153( C3930 C4153 ) C3931_=_C3932( C3931 C3932 ) C3931_=_C3933( C3931 C3933 ) C3931_=_C3934( C3931 C3934 ) C3931_=_C3935( C3931 C3935 ) C3931_=_C3936( C3931 C3936 ) \nC3931_=_C3937( C3931 C3937 ) C3931_=_C3938( C3931 C3938 ) C3931_=_C3939( C3931 C3939 ) C3931_=_C3940( C3931 C3940 ) C3931_=_C3941( C3931 C3941 ) C3931_=_C3942( C3931 C3942 ) \nC3931_=_C3943( C3931 C3943 ) C3931_=_C4154( C3931 C4154 ) C3932_=_C3933( C3932 C3933 ) C3932_=_C3934( C3932 C3934 ) C3932_=_C3935( C3932 C3935 ) C3932_=_C3936( C3932 C3936 ) \nC3932_=_C3937( C3932 C3937 ) C3932_=_C3938( C3932 C3938 ) C3932_=_C3939( C3932 C3939 ) C3932_=_C3940( C3932 C3940 ) C3932_=_C3941( C3932 C3941 ) C3932_=_C3942( C3932 C3942 ) \nC3932_=_C3943( C3932 C3943 ) C3932_=_C4155( C3932 C4155 ) C3933_=_C3934( C3933 C3934 ) C3933_=_C3935( C3933 C3935 ) C3933_=_C3936( C3933 C3936 ) C3933_=_C3937( C3933 C3937 ) \nC3933_=_C3938( C3933 C3938 ) C3933_=_C3939( C3933 C3939 ) C3933_=_C3940( C3933 C3940 ) C3933_=_C3941( C3933 C3941 ) C3933_=_C3942( C3933 C3942 ) C3933_=_C3943( C3933 C3943 ) \nC3933_=_C4156( C3933 C4156 ) C3934_=_C3935( C3934 C3935 ) C3934_=_C3936( C3934 C3936 ) C3934_=_C3937( C3934 C3937 ) C3934_=_C3938( C3934 C3938 ) C3934_=_C3939( C3934 C3939 ) \nC3934_=_C3940( C3934 C3940 ) C3934_=_C3941( C3934 C3941 ) C3934_=_C3942( C3934 C3942 ) C3934_=_C3943( C3934 C3943 ) C3934_=_C4157( C3934 C4157 ) C3935_=_C3936( C3935 C3936 ) \nC3935_=_C3937( C3935 C3937 ) C3935_=_C3938( C3935 C3938 ) C3935_=_C3939( C3935 C3939 ) C3935_=_C3940( C3935 C3940 ) C3935_=_C3941( C3935 C3941 ) C3935_=_C3942( C3935 C3942 ) \nC3935_=_C3943( C3935 C3943 ) C3935_=_C4158( C3935 C4158 ) C3936_=_C3937( C3936 C3937 ) C3936_=_C3938( C3936 C3938 ) C3936_=_C3939( C3936 C3939 ) C3936_=_C3940( C3936 C3940 ) \nC3936_=_C3941( C3936 C3941 ) C3936_=_C3942( C3936 C3942 ) C3936_=_C3943( C3936 C3943 ) C3936_=_C4159( C3936 C4159 ) C3937_=_C3938( C3937 C3938 ) C3937_=_C3939( C3937 C3939 ) \nC3937_=_C3940( C3937 C3940 ) C3937_=_C3941( C3937 C3941 ) C3937_=_C3942( C3937 C3942 ) C3937_=_C3943( C3937 C3943 ) C3937_=_C4160( C3937 C4160 ) C3938_=_C3939( C3938 C3939 ) \nC3938_=_C3940( C3938 C3940 ) C3938_=_C3941( C3938 C3941 ) C3938_=_C3942( C3938 C3942 ) C3938_=_C3943( C3938 C3943 ) C3938_=_C4161( C3938 C4161 ) C3939_=_C3940( C3939 C3940 ) \nC3939_=_C3941( C3939 C3941 ) C3939_=_C3942( C3939 C3942 ) C3939_=_C3943( C3939 C3943 ) C3939_=_C4162( C3939 C4162 ) C3940_=_C3941( C3940 C3941 ) C3940_=_C3942( C3940 C3942 ) \nC3940_=_C3943( C3940 C3943 ) C3940_=_C4163( C3940 C4163 ) C3941_=_C3942( C3941 C3942 ) C3941_=_C3943( C3941 C3943 ) C3941_=_C4164( C3941 C4164 ) C3942_=_C3943( C3942 C3943 ) \nC3942_=_C4165( C3942 C4165 ) C3943_=_C4166( C3943 C4166 ) C4150_=_C4151( C4150 C4151 ) C4150_=_C4152( C4150 C4152 ) C4150_=_C4153( C4150 C4153 ) C4150_=_C4154( C4150 C4154 ) \nC4150_=_C4155( C4150 C4155 ) C4150_=_C4156( C4150 C4156 ) C4150_=_C4157( C4150 C4157 ) C4150_=_C4158( C4150 C4158 ) C4150_=_C4159( C4150 C4159 ) C4150_=_C4160( C4150 C4160 ) \nC4150_=_C4161( C4150 C4161 ) C4150_=_C4162( C4150 C4162 ) C4150_=_C4163( C4150 C4163 ) C4150_=_C4164( C4150 C4164 ) C4150_=_C4165( C4150 C4165 ) C4150_=_C4166( C4150 C4166 ) \nC4151_=_C4152( C4151 C4152 ) C4151_=_C4153( C4151 C4153 ) C4151_=_C4154( C4151 C4154 ) C4151_=_C4155( C4151 C4155 ) C4151_=_C4156( C4151 C4156 ) C4151_=_C4157( C4151 C4157 ) \nC4151_=_C4158( C4151 C4158 ) C4151_=_C4159( C4151 C4159 ) C4151_=_C4160( C4151 C4160 ) C4151_=_C4161( C4151 C4161 ) C4151_=_C4162( C4151 C4162 ) C4151_=_C4163( C4151 C4163 ) \nC4151_=_C4164( C4151 C4164 ) C4151_=_C4165( C4151 C4165 ) C4151_=_C4166( C4151 C4166 ) C4152_=_C4153( C4152 C4153 ) C4152_=_C4154( C4152 C4154 ) C4152_=_C4155( C4152 C4155 ) \nC4152_=_C4156( C4152 C4156 ) C4152_=_C4157( C4152 C4157 ) C4152_=_C4158( C4152 C4158 ) C4152_=_C4159( C4152 C4159 ) C4152_=_C4160( C4152 C4160 ) C4152_=_C4161( C4152 C4161 ) \nC4152_=_C4162( C4152 C4162 ) C4152_=_C4163( C4152 C4163 ) C4152_=_C4164( C4152 C4164 ) C4152_=_C4165( C4152 C4165 ) C4152_=_C4166( C4152 C4166 ) C4153_=_C4154( C4153 C4154 ) \nC4153_=_C4155( C4153 C4155 ) C4153_=_C4156( C4153 C4156 ) C4153_=_C4157( C4153 C4157 ) C4153_=_C4158( C4153 C4158 ) C4153_=_C4159( C4153 C4159 ) C4153_=_C4160( C4153 C4160 ) \nC4153_=_C4161( C4153 C4161 ) C4153_=_C4162( C4153 C4162 ) C4153_=_C4163( C4153 C4163 ) C4153_=_C4164( C4153 C4164 ) C4153_=_C4165( C4153 C4165 ) C4153_=_C4166( C4153 C4166 ) \nC4154_=_C4155( C4154 C4155 ) C4154_=_C4156( C4154 C4156 ) C4154_=_C4157( C4154 C4157 ) C4154_=_C4158( C4154 C4158 ) C4154_=_C4159( C4154 C4159 ) C4154_=_C4160( C4154 C4160 ) \nC4154_=_C4161( C4154 C4161 ) C4154_=_C4162( C4154 C4162 ) C4154_=_C4163( C4154 C4163 ) C4154_=_C4164( C4154 C4164 ) C4154_=_C4165( C4154 C4165 ) C4154_=_C4166( C4154 C4166 ) \nC4155_=_C4156( C4155 C4156 ) C4155_=_C4157( C4155 C4157 ) C4155_=_C4158( C4155 C4158 ) C4155_=_C4159( C4155 C4159 ) C4155_=_C4160( C4155 C4160 ) C4155_=_C4161( C4155 C4161 ) \nC4155_=_C4162( C4155 C4162 ) C4155_=_C4163( C4155 C4163 ) C4155_=_C4164( C4155 C4164 ) C4155_=_C4165( C4155 C4165 ) C4155_=_C4166( C4155 C4166 ) C4156_=_C4157( C4156 C4157 ) \nC4156_=_C4158( C4156 C4158 ) C4156_=_C4159( C4156 C4159 ) C4156_=_C4160( C4156 C4160 ) C4156_=_C4161( C4156 C4161 ) C4156_=_C4162( C4156 C4162 ) C4156_=_C4163( C4156 C4163 ) \nC4156_=_C4164( C4156 C4164 ) C4156_=_C4165( C4156 C4165 ) C4156_=_C4166( C4156 C4166 ) C4157_=_C4158( C4157 C4158 ) C4157_=_C4159( C4157 C4159 ) C4157_=_C4160( C4157 C4160 ) \nC4157_=_C4161( C4157 C4161 ) C4157_=_C4162( C4157 C4162 ) C4157_=_C4163( C4157 C4163 ) C4157_=_C4164( C4157 C4164 ) C4157_=_C4165( C4157 C4165 ) C4157_=_C4166( C4157 C4166 ) \nC4158_=_C4159( C4158 C4159 ) C4158_=_C4160(</w:t>
      </w:r>
    </w:p>
    <w:p>
      <w:pPr>
        <w:pStyle w:val="PreformattedText"/>
        <w:bidi w:val="0"/>
        <w:spacing w:before="0" w:after="0"/>
        <w:jc w:val="left"/>
        <w:rPr/>
      </w:pPr>
      <w:r>
        <w:rPr/>
        <w:t xml:space="preserve"> </w:t>
      </w:r>
      <w:r>
        <w:rPr/>
        <w:t>C4158 C4160 ) C4158_=_C4161( C4158 C4161 ) C4158_=_C4162( C4158 C4162 ) C4158_=_C4163( C4158 C4163 ) C4158_=_C4164( C4158 C4164 ) \nC4158_=_C4165( C4158 C4165 ) C4158_=_C4166( C4158 C4166 ) C4159_=_C4160( C4159 C4160 ) C4159_=_C4161( C4159 C4161 ) C4159_=_C4162( C4159 C4162 ) C4159_=_C4163( C4159 C4163 ) \nC4159_=_C4164( C4159 C4164 ) C4159_=_C4165( C4159 C4165 ) C4159_=_C4166( C4159 C4166 ) C4160_=_C4161( C4160 C4161 ) C4160_=_C4162( C4160 C4162 ) C4160_=_C4163( C4160 C4163 ) \nC4160_=_C4164( C4160 C4164 ) C4160_=_C4165( C4160 C4165 ) C4160_=_C4166( C4160 C4166 ) C4161_=_C4162( C4161 C4162 ) C4161_=_C4163( C4161 C4163 ) C4161_=_C4164( C4161 C4164 ) \nC4161_=_C4165( C4161 C4165 ) C4161_=_C4166( C4161 C4166 ) C4162_=_C4163( C4162 C4163 ) C4162_=_C4164( C4162 C4164 ) C4162_=_C4165( C4162 C4165 ) C4162_=_C4166( C4162 C4166 ) \nC4163_=_C4164( C4163 C4164 ) C4163_=_C4165( C4163 C4165 ) C4163_=_C4166( C4163 C4166 ) C4164_=_C4165( C4164 C4165 ) C4164_=_C4166( C4164 C4166 ) C4165_=_C4166( C4165 C4166 ) "];355-&gt;486[label="46: C1819 C1820 C2424 C2425 C3010 \nC3011 C3641 C3642 C3677 C3678 C3872 \nC3873 C3927 C3928 C3929 C3930 C3931 \nC3932 C3933 C3934 C3935 C3936 C3937 \nC3938 C3939 C3940 C3941 C3942 C3943 \nC4150 C4151 C4152 C4153 C4154 C4155 \nC4156 C4157 C4158 C4159 C4160 C4161 \nC4162 C4163 C4164 C4165 C4166 \n529: C1819_=_C1820 ,C1819_=_C2424 ,C1819_=_C3010 ,C1819_=_C3641 ,C1819_=_C3677 ,\nC1819_=_C3872 ,C1819_=_C3927 ,C1819_=_C3928 ,C1819_=_C3929 ,C1819_=_C3930 ,C1819_=_C3931 ,\nC1819_=_C3932 ,C1819_=_C3933 ,C1819_=_C3934 ,C1819_=_C3935 ,C1819_=_C3936 ,C1819_=_C3937 ,\nC1819_=_C3938 ,C1819_=_C3939 ,C1819_=_C3940 ,C1819_=_C3941 ,C1819_=_C3942 ,C1819_=_C3943 ,\nC1820_=_C2425 ,C1820_=_C3011 ,C1820_=_C3642 ,C1820_=_C3678 ,C1820_=_C3873 ,C1820_=_C4150 ,\nC1820_=_C4151 ,C1820_=_C4152 ,C1820_=_C4153 ,C1820_=_C4154 ,C1820_=_C4155 ,C1820_=_C4156 ,\nC1820_=_C4157 ,C1820_=_C4158 ,C1820_=_C4159 ,C1820_=_C4160 ,C1820_=_C4161 ,C1820_=_C4162 ,\nC1820_=_C4163 ,C1820_=_C4164 ,C1820_=_C4165 ,C1820_=_C4166 ,C2424_=_C2425 ,C2424_=_C3010 ,\nC2424_=_C3641 ,C2424_=_C3677 ,C2424_=_C3872 ,C2424_=_C3927 ,C2424_=_C3928 ,C2424_=_C3929 ,\nC2424_=_C3930 ,C2424_=_C3931 ,C2424_=_C3932 ,C2424_=_C3933 ,C2424_=_C3934 ,C2424_=_C3935 ,\nC2424_=_C3936 ,C2424_=_C3937 ,C2424_=_C3938 ,C2424_=_C3939 ,C2424_=_C3940 ,C2424_=_C3941 ,\nC2424_=_C3942 ,C2424_=_C3943 ,C2425_=_C3011 ,C2425_=_C3642 ,C2425_=_C3678 ,C2425_=_C3873 ,\nC2425_=_C4150 ,C2425_=_C4151 ,C2425_=_C4152 ,C2425_=_C4153 ,C2425_=_C4154 ,C2425_=_C4155 ,\nC2425_=_C4156 ,C2425_=_C4157 ,C2425_=_C4158 ,C2425_=_C4159 ,C2425_=_C4160 ,C2425_=_C4161 ,\nC2425_=_C4162 ,C2425_=_C4163 ,C2425_=_C4164 ,C2425_=_C4165 ,C2425_=_C4166 ,C3010_=_C3011 ,\nC3010_=_C3641 ,C3010_=_C3677 ,C3010_=_C3872 ,C3010_=_C3927 ,C3010_=_C3928 ,C3010_=_C3929 ,\nC3010_=_C3930 ,C3010_=_C3931 ,C3010_=_C3932 ,C3010_=_C3933 ,C3010_=_C3934 ,C3010_=_C3935 ,\nC3010_=_C3936 ,C3010_=_C3937 ,C3010_=_C3938 ,C3010_=_C3939 ,C3010_=_C3940 ,C3010_=_C3941 ,\nC3010_=_C3942 ,C3010_=_C3943 ,C3011_=_C3642 ,C3011_=_C3678 ,C3011_=_C3873 ,C3011_=_C4150 ,\nC3011_=_C4151 ,C3011_=_C4152 ,C3011_=_C4153 ,C3011_=_C4154 ,C3011_=_C4155 ,C3011_=_C4156 ,\nC3011_=_C4157 ,C3011_=_C4158 ,C3011_=_C4159 ,C3011_=_C4160 ,C3011_=_C4161 ,C3011_=_C4162 ,\nC3011_=_C4163 ,C3011_=_C4164 ,C3011_=_C4165 ,C3011_=_C4166 ,C3641_=_C3642 ,C3641_=_C3677 ,\nC3641_=_C3872 ,C3641_=_C3927 ,C3641_=_C3928 ,C3641_=_C3929 ,C3641_=_C3930 ,C3641_=_C3931 ,\nC3641_=_C3932 ,C3641_=_C3933 ,C3641_=_C3934 ,C3641_=_C3935 ,C3641_=_C3936 ,C3641_=_C3937 ,\nC3641_=_C3938 ,C3641_=_C3939 ,C3641_=_C3940 ,C3641_=_C3941 ,C3641_=_C3942 ,C3641_=_C3943 ,\nC3642_=_C3678 ,C3642_=_C3873 ,C3642_=_C4150 ,C3642_=_C4151 ,C3642_=_C4152 ,C3642_=_C4153 ,\nC3642_=_C4154 ,C3642_=_C4155 ,C3642_=_C4156 ,C3642_=_C4157 ,C3642_=_C4158 ,C3642_=_C4159 ,\nC3642_=_C4160 ,C3642_=_C4161 ,C3642_=_C4162 ,C3642_=_C4163 ,C3642_=_C4164 ,C3642_=_C4165 ,\nC3642_=_C4166 ,C3677_=_C3678 ,C3677_=_C3872 ,C3677_=_C3927 ,C3677_=_C3928 ,C3677_=_C3929 ,\nC3677_=_C3930 ,C3677_=_C3931 ,C3677_=_C3932 ,C3677_=_C3933 ,C3677_=_C3934 ,C3677_=_C3935 ,\nC3677_=_C3936 ,C3677_=_C3937 ,C3677_=_C3938 ,C3677_=_C3939 ,C3677_=_C3940 ,C3677_=_C3941 ,\nC3677_=_C3942 ,C3677_=_C3943 ,C3678_=_C3873 ,C3678_=_C4150 ,C3678_=_C4151 ,C3678_=_C4152 ,\nC3678_=_C4153 ,C3678_=_C4154 ,C3678_=_C4155 ,C3678_=_C4156 ,C3678_=_C4157 ,C3678_=_C4158 ,\nC3678_=_C4159 ,C3678_=_C4160 ,C3678_=_C4161 ,C3678_=_C4162 ,C3678_=_C4163 ,C3678_=_C4164 ,\nC3678_=_C4165 ,C3678_=_C4166 ,C3872_=_C3873 ,C3872_=_C3927 ,C3872_=_C3928 ,C3872_=_C3929 ,\nC3872_=_C3930 ,C3872_=_C3931 ,C3872_=_C3932 ,C3872_=_C3933 ,C3872_=_C3934 ,C3872_=_C3935 ,\nC3872_=_C3936 ,C3872_=_C3937 ,C3872_=_C3938 ,C3872_=_C3939 ,C3872_=_C3940 ,C3872_=_C3941 ,\nC3872_=_C3942 ,C3872_=_C3943 ,C3873_=_C4150 ,C3873_=_C4151 ,C3873_=_C4152 ,C3873_=_C4153 ,\nC3873_=_C4154 ,C3873_=_C4155 ,C3873_=_C4156 ,C3873_=_C4157 ,C3873_=_C4158 ,C3873_=_C4159 ,\nC3873_=_C4160 ,C3873_=_C4161 ,C3873_=_C4162 ,C3873_=_C4163 ,C3873_=_C4164 ,C3873_=_C4165 ,\nC3873_=_C4166 ,C3927_=_C3928 ,C3927_=_C3929 ,C3927_=_C3930 ,C3927_=_C3931 ,C3927_=_C3932 ,\nC3927_=_C3933 ,C3927_=_C3934 ,C3927_=_C3935 ,C3927_=_C3936 ,C3927_=_C3937 ,C3927_=_C3938 ,\nC3927_=_C3939 ,C3927_=_C3940 ,C3927_=_C3941 ,C3927_=_C3942 ,C3927_=_C3943 ,C3927_=_C4150 ,\nC3928_=_C3929 ,C3928_=_C3930 ,C3928_=_C3931 ,C3928_=_C3932 ,C3928_=_C3933 ,C3928_=_C3934 ,\nC3928_=_C3935 ,C3928_=_C3936 ,C3928_=_C3937 ,C3928_=_C3938 ,C3928_=_C3939 ,C3928_=_C3940 ,\nC3928_=_C3941 ,C3928_=_C3942 ,C3928_=_C3943 ,C3928_=_C4151 ,C3929_=_C3930 ,C3929_=_C3931 ,\nC3929_=_C3932 ,C3929_=_C3933 ,C3929_=_C3934 ,C3929_=_C3935 ,C3929_=_C3936 ,C3929_=_C3937 ,\nC3929_=_C3938 ,C3929_=_C3939 ,C3929_=_C3940 ,C3929_=_C3941 ,C3929_=_C3942 ,C3929_=_C3943 ,\nC3929_=_C4152 ,C3930_=_C3931 ,C3930_=_C3932 ,C3930_=_C3933 ,C3930_=_C3934 ,C3930_=_C3935 ,\nC3930_=_C3936 ,C3930_=_C3937 ,C3930_=_C3938 ,C3930_=_C3939 ,C3930_=_C3940 ,C3930_=_C3941 ,\nC3930_=_C3942 ,C3930_=_C3943 ,C3930_=_C4153 ,C3931_=_C3932 ,C3931_=_C3933 ,C3931_=_C3934 ,\nC3931_=_C3935 ,C3931_=_C3936 ,C3931_=_C3937 ,C3931_=_C3938 ,C3931_=_C3939 ,C3931_=_C3940 ,\nC3931_=_C3941 ,C3931_=_C3942 ,C3931_=_C3943 ,C3931_=_C4154 ,C3932_=_C3933 ,C3932_=_C3934 ,\nC3932_=_C3935 ,C3932_=_C3936 ,C3932_=_C3937 ,C3932_=_C3938 ,C3932_=_C3939 ,C3932_=_C3940 ,\nC3932_=_C3941 ,C3932_=_C3942 ,C3932_=_C3943 ,C3932_=_C4155 ,C3933_=_C3934 ,C3933_=_C3935 ,\nC3933_=_C3936 ,C3933_=_C3937 ,C3933_=_C3938 ,C3933_=_C3939 ,C3933_=_C3940 ,C3933_=_C3941 ,\nC3933_=_C3942 ,C3933_=_C3943 ,C3933_=_C4156 ,C3934_=_C3935 ,C3934_=_C3936 ,C3934_=_C3937 ,\nC3934_=_C3938 ,C3934_=_C3939 ,C3934_=_C3940 ,C3934_=_C3941 ,C3934_=_C3942 ,C3934_=_C3943 ,\nC3934_=_C4157 ,C3935_=_C3936 ,C3935_=_C3937 ,C3935_=_C3938 ,C3935_=_C3939 ,C3935_=_C3940 ,\nC3935_=_C3941 ,C3935_=_C3942 ,C3935_=_C3943 ,C3935_=_C4158 ,C3936_=_C3937 ,C3936_=_C3938 ,\nC3936_=_C3939 ,C3936_=_C3940 ,C3936_=_C3941 ,C3936_=_C3942 ,C3936_=_C3943 ,C3936_=_C4159 ,\nC3937_=_C3938 ,C3937_=_C3939 ,C3937_=_C3940 ,C3937_=_C3941 ,C3937_=_C3942 ,C3937_=_C3943 ,\nC3937_=_C4160 ,C3938_=_C3939 ,C3938_=_C3940 ,C3938_=_C3941 ,C3938_=_C3942 ,C3938_=_C3943 ,\nC3938_=_C4161 ,C3939_=_C3940 ,C3939_=_C3941 ,C3939_=_C3942 ,C3939_=_C3943 ,C3939_=_C4162 ,\nC3940_=_C3941 ,C3940_=_C3942 ,C3940_=_C3943 ,C3940_=_C4163 ,C3941_=_C3942 ,C3941_=_C3943 ,\nC3941_=_C4164 ,C3942_=_C3943 ,C3942_=_C4165 ,C3943_=_C4166 ,C4150_=_C4151 ,C4150_=_C4152 ,\nC4150_=_C4153 ,C4150_=_C4154 ,C4150_=_C4155 ,C4150_=_C4156 ,C4150_=_C4157 ,C4150_=_C4158 ,\nC4150_=_C4159 ,C4150_=_C4160 ,C4150_=_C4161 ,C4150_=_C4162 ,C4150_=_C4163 ,C4150_=_C4164 ,\nC4150_=_C4165 ,C4150_=_C4166 ,C4151_=_C4152 ,C4151_=_C4153 ,C4151_=_C4154 ,C4151_=_C4155 ,\nC4151_=_C4156 ,C4151_=_C4157 ,C4151_=_C4158 ,C4151_=_C4159 ,C4151_=_C4160 ,C4151_=_C4161 ,\nC4151_=_C4162 ,C4151_=_C4163 ,C4151_=_C4164 ,C4151_=_C4165 ,C4151_=_C4166 ,C4152_=_C4153 ,\nC4152_=_C4154 ,C4152_=_C4155 ,C4152_=_C4156 ,C4152_=_C4157 ,C4152_=_C4158 ,C4152_=_C4159 ,\nC4152_=_C4160 ,C4152_=_C4161 ,C4152_=_C4162 ,C4152_=_C4163 ,C4152_=_C4164 ,C4152_=_C4165 ,\nC4152_=_C4166 ,C4153_=_C4154 ,C4153_=_C4155 ,C4153_=_C4156 ,C4153_=_C4157 ,C4153_=_C4158 ,\nC4153_=_C4159 ,C4153_=_C4160 ,C4153_=_C4161 ,C4153_=_C4162 ,C4153_=_C4163 ,C4153_=_C4164 ,\nC4153_=_C4165 ,C4153_=_C4166 ,C4154_=_C4155 ,C4154_=_C4156 ,C4154_=_C4157 ,C4154_=_C4158 ,\nC4154_=_C4159 ,C4154_=_C4160 ,C4154_=_C4161 ,C4154_=_C4162 ,C4154_=_C4163 ,C4154_=_C4164 ,\nC4154_=_C4165 ,C4154_=_C4166 ,C4155_=_C4156 ,C4155_=_C4157 ,C4155_=_C4158 ,C4155_=_C4159 ,\nC4155_=_C4160 ,C4155_=_C4161 ,C4155_=_C4162 ,C4155_=_C4163 ,C4155_=_C4164 ,C4155_=_C4165 ,\nC4155_=_C4166 ,C4156_=_C4157 ,C4156_=_C4158 ,C4156_=_C4159 ,C4156_=_C4160 ,C4156_=_C4161 ,\nC4156_=_C4162 ,C4156_=_C4163 ,C4156_=_C4164 ,C4156_=_C4165 ,C4156_=_C4166 ,C4157_=_C4158 ,\nC4157_=_C4159 ,C4157_=_C4160 ,C4157_=_C4161 ,C4157_=_C4162 ,C4157_=_C4163 ,C4157_=_C4164 ,\nC4157_=_C4165 ,C4157_=_C4166 ,C4158_=_C4159 ,C4158_=_C4160 ,C4158_=_C4161 ,C4158_=_C4162 ,\nC4158_=_C4163 ,C4158_=_C4164 ,C4158_=_C4165 ,C4158_=_C4166 ,C4159_=_C4160 ,C4159_=_C4161 ,\nC4159_=_C4162 ,C4159_=_C4163 ,C4159_=_C4164 ,C4159_=_C4165 ,C4159_=_C4166 ,C4160_=_C4161 ,\nC4160_=_C4162 ,C4160_=_C4163 ,C4160_=_C4164 ,C4160_=_C4165 ,C4160_=_C4166 ,C4161_=_C4162 ,\nC4161_=_C4163 ,C4161_=_C4164 ,C4161_=_C4165 ,C4161_=_C4166 ,C4162_=_C4163 ,C4162_=_C4164 ,\nC4162_=_C4165 ,C4162_=_C4166 ,C4163_=_C4164 ,C4163_=_C4165 ,C4163_=_C4166 ,C4164_=_C4165 ,\nC4164_=_C4166 ,C4165_=_C4166 ,"];487[shape=box, label="id:487 level: 10\n47: C1817 C1818 C2422 C2423 C3008 \nC3009 C3639 C3640 C3676 C3677 C3678 \nC3679 C3680 C3681 C3682 C3683 C3684 \nC3685 C3686 C3687 C3688 C3689 C3690 \nC3691 C3692 C3693 C3694 C3695 C3872 \nC3873 C3874 C3875 C3876 C3877 C3878 \nC3879 C3880 C3881 C3882 C3883 C3884 \nC3885 C3886 C3887 C3888 C3889 C3890 \n575: C1817_=_C1818( C1817 C1818 ) C1817_=_C2422( C1817 C2422 ) C1817_=_C3008( C1817 C3008 ) C1817_=_C3639( C1817 C3639</w:t>
      </w:r>
    </w:p>
    <w:p>
      <w:pPr>
        <w:pStyle w:val="PreformattedText"/>
        <w:bidi w:val="0"/>
        <w:spacing w:before="0" w:after="0"/>
        <w:jc w:val="left"/>
        <w:rPr/>
      </w:pPr>
      <w:r>
        <w:rPr/>
        <w:t xml:space="preserve"> </w:t>
      </w:r>
      <w:r>
        <w:rPr/>
        <w:t>) C1817_=_C3676( C1817 C3676 ) \nC1817_=_C3677( C1817 C3677 ) C1817_=_C3678( C1817 C3678 ) C1817_=_C3679( C1817 C3679 ) C1817_=_C3680( C1817 C3680 ) C1817_=_C3681( C1817 C3681 ) C1817_=_C3682( C1817 C3682 ) \nC1817_=_C3683( C1817 C3683 ) C1817_=_C3684( C1817 C3684 ) C1817_=_C3685( C1817 C3685 ) C1817_=_C3686( C1817 C3686 ) C1817_=_C3687( C1817 C3687 ) C1817_=_C3688( C1817 C3688 ) \nC1817_=_C3689( C1817 C3689 ) C1817_=_C3690( C1817 C3690 ) C1817_=_C3691( C1817 C3691 ) C1817_=_C3692( C1817 C3692 ) C1817_=_C3693( C1817 C3693 ) C1817_=_C3694( C1817 C3694 ) \nC1817_=_C3695( C1817 C3695 ) C1818_=_C2423( C1818 C2423 ) C1818_=_C3009( C1818 C3009 ) C1818_=_C3640( C1818 C3640 ) C1818_=_C3676( C1818 C3676 ) C1818_=_C3872( C1818 C3872 ) \nC1818_=_C3873( C1818 C3873 ) C1818_=_C3874( C1818 C3874 ) C1818_=_C3875( C1818 C3875 ) C1818_=_C3876( C1818 C3876 ) C1818_=_C3877( C1818 C3877 ) C1818_=_C3878( C1818 C3878 ) \nC1818_=_C3879( C1818 C3879 ) C1818_=_C3880( C1818 C3880 ) C1818_=_C3881( C1818 C3881 ) C1818_=_C3882( C1818 C3882 ) C1818_=_C3883( C1818 C3883 ) C1818_=_C3884( C1818 C3884 ) \nC1818_=_C3885( C1818 C3885 ) C1818_=_C3886( C1818 C3886 ) C1818_=_C3887( C1818 C3887 ) C1818_=_C3888( C1818 C3888 ) C1818_=_C3889( C1818 C3889 ) C1818_=_C3890( C1818 C3890 ) \nC2422_=_C2423( C2422 C2423 ) C2422_=_C3008( C2422 C3008 ) C2422_=_C3639( C2422 C3639 ) C2422_=_C3676( C2422 C3676 ) C2422_=_C3677( C2422 C3677 ) C2422_=_C3678( C2422 C3678 ) \nC2422_=_C3679( C2422 C3679 ) C2422_=_C3680( C2422 C3680 ) C2422_=_C3681( C2422 C3681 ) C2422_=_C3682( C2422 C3682 ) C2422_=_C3683( C2422 C3683 ) C2422_=_C3684( C2422 C3684 ) \nC2422_=_C3685( C2422 C3685 ) C2422_=_C3686( C2422 C3686 ) C2422_=_C3687( C2422 C3687 ) C2422_=_C3688( C2422 C3688 ) C2422_=_C3689( C2422 C3689 ) C2422_=_C3690( C2422 C3690 ) \nC2422_=_C3691( C2422 C3691 ) C2422_=_C3692( C2422 C3692 ) C2422_=_C3693( C2422 C3693 ) C2422_=_C3694( C2422 C3694 ) C2422_=_C3695( C2422 C3695 ) C2423_=_C3009( C2423 C3009 ) \nC2423_=_C3640( C2423 C3640 ) C2423_=_C3676( C2423 C3676 ) C2423_=_C3872( C2423 C3872 ) C2423_=_C3873( C2423 C3873 ) C2423_=_C3874( C2423 C3874 ) C2423_=_C3875( C2423 C3875 ) \nC2423_=_C3876( C2423 C3876 ) C2423_=_C3877( C2423 C3877 ) C2423_=_C3878( C2423 C3878 ) C2423_=_C3879( C2423 C3879 ) C2423_=_C3880( C2423 C3880 ) C2423_=_C3881( C2423 C3881 ) \nC2423_=_C3882( C2423 C3882 ) C2423_=_C3883( C2423 C3883 ) C2423_=_C3884( C2423 C3884 ) C2423_=_C3885( C2423 C3885 ) C2423_=_C3886( C2423 C3886 ) C2423_=_C3887( C2423 C3887 ) \nC2423_=_C3888( C2423 C3888 ) C2423_=_C3889( C2423 C3889 ) C2423_=_C3890( C2423 C3890 ) C3008_=_C3009( C3008 C3009 ) C3008_=_C3639( C3008 C3639 ) C3008_=_C3676( C3008 C3676 ) \nC3008_=_C3677( C3008 C3677 ) C3008_=_C3678( C3008 C3678 ) C3008_=_C3679( C3008 C3679 ) C3008_=_C3680( C3008 C3680 ) C3008_=_C3681( C3008 C3681 ) C3008_=_C3682( C3008 C3682 ) \nC3008_=_C3683( C3008 C3683 ) C3008_=_C3684( C3008 C3684 ) C3008_=_C3685( C3008 C3685 ) C3008_=_C3686( C3008 C3686 ) C3008_=_C3687( C3008 C3687 ) C3008_=_C3688( C3008 C3688 ) \nC3008_=_C3689( C3008 C3689 ) C3008_=_C3690( C3008 C3690 ) C3008_=_C3691( C3008 C3691 ) C3008_=_C3692( C3008 C3692 ) C3008_=_C3693( C3008 C3693 ) C3008_=_C3694( C3008 C3694 ) \nC3008_=_C3695( C3008 C3695 ) C3009_=_C3640( C3009 C3640 ) C3009_=_C3676( C3009 C3676 ) C3009_=_C3872( C3009 C3872 ) C3009_=_C3873( C3009 C3873 ) C3009_=_C3874( C3009 C3874 ) \nC3009_=_C3875( C3009 C3875 ) C3009_=_C3876( C3009 C3876 ) C3009_=_C3877( C3009 C3877 ) C3009_=_C3878( C3009 C3878 ) C3009_=_C3879( C3009 C3879 ) C3009_=_C3880( C3009 C3880 ) \nC3009_=_C3881( C3009 C3881 ) C3009_=_C3882( C3009 C3882 ) C3009_=_C3883( C3009 C3883 ) C3009_=_C3884( C3009 C3884 ) C3009_=_C3885( C3009 C3885 ) C3009_=_C3886( C3009 C3886 ) \nC3009_=_C3887( C3009 C3887 ) C3009_=_C3888( C3009 C3888 ) C3009_=_C3889( C3009 C3889 ) C3009_=_C3890( C3009 C3890 ) C3639_=_C3640( C3639 C3640 ) C3639_=_C3676( C3639 C3676 ) \nC3639_=_C3677( C3639 C3677 ) C3639_=_C3678( C3639 C3678 ) C3639_=_C3679( C3639 C3679 ) C3639_=_C3680( C3639 C3680 ) C3639_=_C3681( C3639 C3681 ) C3639_=_C3682( C3639 C3682 ) \nC3639_=_C3683( C3639 C3683 ) C3639_=_C3684( C3639 C3684 ) C3639_=_C3685( C3639 C3685 ) C3639_=_C3686( C3639 C3686 ) C3639_=_C3687( C3639 C3687 ) C3639_=_C3688( C3639 C3688 ) \nC3639_=_C3689( C3639 C3689 ) C3639_=_C3690( C3639 C3690 ) C3639_=_C3691( C3639 C3691 ) C3639_=_C3692( C3639 C3692 ) C3639_=_C3693( C3639 C3693 ) C3639_=_C3694( C3639 C3694 ) \nC3639_=_C3695( C3639 C3695 ) C3640_=_C3676( C3640 C3676 ) C3640_=_C3872( C3640 C3872 ) C3640_=_C3873( C3640 C3873 ) C3640_=_C3874( C3640 C3874 ) C3640_=_C3875( C3640 C3875 ) \nC3640_=_C3876( C3640 C3876 ) C3640_=_C3877( C3640 C3877 ) C3640_=_C3878( C3640 C3878 ) C3640_=_C3879( C3640 C3879 ) C3640_=_C3880( C3640 C3880 ) C3640_=_C3881( C3640 C3881 ) \nC3640_=_C3882( C3640 C3882 ) C3640_=_C3883( C3640 C3883 ) C3640_=_C3884( C3640 C3884 ) C3640_=_C3885( C3640 C3885 ) C3640_=_C3886( C3640 C3886 ) C3640_=_C3887( C3640 C3887 ) \nC3640_=_C3888( C3640 C3888 ) C3640_=_C3889( C3640 C3889 ) C3640_=_C3890( C3640 C3890 ) C3676_=_C3677( C3676 C3677 ) C3676_=_C3678( C3676 C3678 ) C3676_=_C3679( C3676 C3679 ) \nC3676_=_C3680( C3676 C3680 ) C3676_=_C3681( C3676 C3681 ) C3676_=_C3682( C3676 C3682 ) C3676_=_C3683( C3676 C3683 ) C3676_=_C3684( C3676 C3684 ) C3676_=_C3685( C3676 C3685 ) \nC3676_=_C3686( C3676 C3686 ) C3676_=_C3687( C3676 C3687 ) C3676_=_C3688( C3676 C3688 ) C3676_=_C3689( C3676 C3689 ) C3676_=_C3690( C3676 C3690 ) C3676_=_C3691( C3676 C3691 ) \nC3676_=_C3692( C3676 C3692 ) C3676_=_C3693( C3676 C3693 ) C3676_=_C3694( C3676 C3694 ) C3676_=_C3695( C3676 C3695 ) C3676_=_C3872( C3676 C3872 ) C3676_=_C3873( C3676 C3873 ) \nC3676_=_C3874( C3676 C3874 ) C3676_=_C3875( C3676 C3875 ) C3676_=_C3876( C3676 C3876 ) C3676_=_C3877( C3676 C3877 ) C3676_=_C3878( C3676 C3878 ) C3676_=_C3879( C3676 C3879 ) \nC3676_=_C3880( C3676 C3880 ) C3676_=_C3881( C3676 C3881 ) C3676_=_C3882( C3676 C3882 ) C3676_=_C3883( C3676 C3883 ) C3676_=_C3884( C3676 C3884 ) C3676_=_C3885( C3676 C3885 ) \nC3676_=_C3886( C3676 C3886 ) C3676_=_C3887( C3676 C3887 ) C3676_=_C3888( C3676 C3888 ) C3676_=_C3889( C3676 C3889 ) C3676_=_C3890( C3676 C3890 ) C3677_=_C3678( C3677 C3678 ) \nC3677_=_C3679( C3677 C3679 ) C3677_=_C3680( C3677 C3680 ) C3677_=_C3681( C3677 C3681 ) C3677_=_C3682( C3677 C3682 ) C3677_=_C3683( C3677 C3683 ) C3677_=_C3684( C3677 C3684 ) \nC3677_=_C3685( C3677 C3685 ) C3677_=_C3686( C3677 C3686 ) C3677_=_C3687( C3677 C3687 ) C3677_=_C3688( C3677 C3688 ) C3677_=_C3689( C3677 C3689 ) C3677_=_C3690( C3677 C3690 ) \nC3677_=_C3691( C3677 C3691 ) C3677_=_C3692( C3677 C3692 ) C3677_=_C3693( C3677 C3693 ) C3677_=_C3694( C3677 C3694 ) C3677_=_C3695( C3677 C3695 ) C3677_=_C3872( C3677 C3872 ) \nC3678_=_C3679( C3678 C3679 ) C3678_=_C3680( C3678 C3680 ) C3678_=_C3681( C3678 C3681 ) C3678_=_C3682( C3678 C3682 ) C3678_=_C3683( C3678 C3683 ) C3678_=_C3684( C3678 C3684 ) \nC3678_=_C3685( C3678 C3685 ) C3678_=_C3686( C3678 C3686 ) C3678_=_C3687( C3678 C3687 ) C3678_=_C3688( C3678 C3688 ) C3678_=_C3689( C3678 C3689 ) C3678_=_C3690( C3678 C3690 ) \nC3678_=_C3691( C3678 C3691 ) C3678_=_C3692( C3678 C3692 ) C3678_=_C3693( C3678 C3693 ) C3678_=_C3694( C3678 C3694 ) C3678_=_C3695( C3678 C3695 ) C3678_=_C3873( C3678 C3873 ) \nC3679_=_C3680( C3679 C3680 ) C3679_=_C3681( C3679 C3681 ) C3679_=_C3682( C3679 C3682 ) C3679_=_C3683( C3679 C3683 ) C3679_=_C3684( C3679 C3684 ) C3679_=_C3685( C3679 C3685 ) \nC3679_=_C3686( C3679 C3686 ) C3679_=_C3687( C3679 C3687 ) C3679_=_C3688( C3679 C3688 ) C3679_=_C3689( C3679 C3689 ) C3679_=_C3690( C3679 C3690 ) C3679_=_C3691( C3679 C3691 ) \nC3679_=_C3692( C3679 C3692 ) C3679_=_C3693( C3679 C3693 ) C3679_=_C3694( C3679 C3694 ) C3679_=_C3695( C3679 C3695 ) C3679_=_C3874( C3679 C3874 ) C3680_=_C3681( C3680 C3681 ) \nC3680_=_C3682( C3680 C3682 ) C3680_=_C3683( C3680 C3683 ) C3680_=_C3684( C3680 C3684 ) C3680_=_C3685( C3680 C3685 ) C3680_=_C3686( C3680 C3686 ) C3680_=_C3687( C3680 C3687 ) \nC3680_=_C3688( C3680 C3688 ) C3680_=_C3689( C3680 C3689 ) C3680_=_C3690( C3680 C3690 ) C3680_=_C3691( C3680 C3691 ) C3680_=_C3692( C3680 C3692 ) C3680_=_C3693( C3680 C3693 ) \nC3680_=_C3694( C3680 C3694 ) C3680_=_C3695( C3680 C3695 ) C3680_=_C3875( C3680 C3875 ) C3681_=_C3682( C3681 C3682 ) C3681_=_C3683( C3681 C3683 ) C3681_=_C3684( C3681 C3684 ) \nC3681_=_C3685( C3681 C3685 ) C3681_=_C3686( C3681 C3686 ) C3681_=_C3687( C3681 C3687 ) C3681_=_C3688( C3681 C3688 ) C3681_=_C3689( C3681 C3689 ) C3681_=_C3690( C3681 C3690 ) \nC3681_=_C3691( C3681 C3691 ) C3681_=_C3692( C3681 C3692 ) C3681_=_C3693( C3681 C3693 ) C3681_=_C3694( C3681 C3694 ) C3681_=_C3695( C3681 C3695 ) C3681_=_C3876( C3681 C3876 ) \nC3682_=_C3683( C3682 C3683 ) C3682_=_C3684( C3682 C3684 ) C3682_=_C3685( C3682 C3685 ) C3682_=_C3686( C3682 C3686 ) C3682_=_C3687( C3682 C3687 ) C3682_=_C3688( C3682 C3688 ) \nC3682_=_C3689( C3682 C3689 ) C3682_=_C3690( C3682 C3690 ) C3682_=_C3691( C3682 C3691 ) C3682_=_C3692( C3682 C3692 ) C3682_=_C3693( C3682 C3693 ) C3682_=_C3694( C3682 C3694 ) \nC3682_=_C3695( C3682 C3695 ) C3682_=_C3877( C3682 C3877 ) C3683_=_C3684( C3683 C3684 ) C3683_=_C3685( C3683 C3685 ) C3683_=_C3686( C3683 C3686 ) C3683_=_C3687( C3683 C3687 ) \nC3683_=_C3688( C3683 C3688 ) C3683_=_C3689( C3683 C3689 ) C3683_=_C3690( C3683 C3690 ) C3683_=_C3691( C3683 C3691 ) C3683_=_C3692( C3683 C3692 ) C3683_=_C3693( C3683 C3693 ) \nC3683_=_C3694( C3683 C3694 ) C3683_=_C3695( C3683 C3695 ) C3683_=_C3878( C3683 C3878 ) C3684_=_C3685( C3684 C3685 ) C3684_=_C3686( C3684 C3686 ) C3684_=_C3687( C3684 C3687 ) \nC3684_=_C3688( C3684 C3688 ) C3684_=_C3689( C3684 C3689 ) C3684_=_C3690( C3684 C3690 ) C3684_=_C3691( C3684 C3691 ) C3684_=_C3692( C3684 C3692 ) C3684_=_C3693( C3684 C3693 ) \nC3684_=_C3694( C3684 C3694 ) C3684_=_C3695( C3684 C3695 ) C3684_=_C3879( C3684 C3879 ) C3685_=_C3686( C3685 C3686 ) C3685_=_C3687( C3685 C3687 ) C3685_=_C3688( C3685 C3688 ) \nC3685_=_C3689(</w:t>
      </w:r>
    </w:p>
    <w:p>
      <w:pPr>
        <w:pStyle w:val="PreformattedText"/>
        <w:bidi w:val="0"/>
        <w:spacing w:before="0" w:after="0"/>
        <w:jc w:val="left"/>
        <w:rPr/>
      </w:pPr>
      <w:r>
        <w:rPr/>
        <w:t xml:space="preserve"> </w:t>
      </w:r>
      <w:r>
        <w:rPr/>
        <w:t>C3685 C3689 ) C3685_=_C3690( C3685 C3690 ) C3685_=_C3691( C3685 C3691 ) C3685_=_C3692( C3685 C3692 ) C3685_=_C3693( C3685 C3693 ) C3685_=_C3694( C3685 C3694 ) \nC3685_=_C3695( C3685 C3695 ) C3685_=_C3880( C3685 C3880 ) C3686_=_C3687( C3686 C3687 ) C3686_=_C3688( C3686 C3688 ) C3686_=_C3689( C3686 C3689 ) C3686_=_C3690( C3686 C3690 ) \nC3686_=_C3691( C3686 C3691 ) C3686_=_C3692( C3686 C3692 ) C3686_=_C3693( C3686 C3693 ) C3686_=_C3694( C3686 C3694 ) C3686_=_C3695( C3686 C3695 ) C3686_=_C3881( C3686 C3881 ) \nC3687_=_C3688( C3687 C3688 ) C3687_=_C3689( C3687 C3689 ) C3687_=_C3690( C3687 C3690 ) C3687_=_C3691( C3687 C3691 ) C3687_=_C3692( C3687 C3692 ) C3687_=_C3693( C3687 C3693 ) \nC3687_=_C3694( C3687 C3694 ) C3687_=_C3695( C3687 C3695 ) C3687_=_C3882( C3687 C3882 ) C3688_=_C3689( C3688 C3689 ) C3688_=_C3690( C3688 C3690 ) C3688_=_C3691( C3688 C3691 ) \nC3688_=_C3692( C3688 C3692 ) C3688_=_C3693( C3688 C3693 ) C3688_=_C3694( C3688 C3694 ) C3688_=_C3695( C3688 C3695 ) C3688_=_C3883( C3688 C3883 ) C3689_=_C3690( C3689 C3690 ) \nC3689_=_C3691( C3689 C3691 ) C3689_=_C3692( C3689 C3692 ) C3689_=_C3693( C3689 C3693 ) C3689_=_C3694( C3689 C3694 ) C3689_=_C3695( C3689 C3695 ) C3689_=_C3884( C3689 C3884 ) \nC3690_=_C3691( C3690 C3691 ) C3690_=_C3692( C3690 C3692 ) C3690_=_C3693( C3690 C3693 ) C3690_=_C3694( C3690 C3694 ) C3690_=_C3695( C3690 C3695 ) C3690_=_C3885( C3690 C3885 ) \nC3691_=_C3692( C3691 C3692 ) C3691_=_C3693( C3691 C3693 ) C3691_=_C3694( C3691 C3694 ) C3691_=_C3695( C3691 C3695 ) C3691_=_C3886( C3691 C3886 ) C3692_=_C3693( C3692 C3693 ) \nC3692_=_C3694( C3692 C3694 ) C3692_=_C3695( C3692 C3695 ) C3692_=_C3887( C3692 C3887 ) C3693_=_C3694( C3693 C3694 ) C3693_=_C3695( C3693 C3695 ) C3693_=_C3888( C3693 C3888 ) \nC3694_=_C3695( C3694 C3695 ) C3694_=_C3889( C3694 C3889 ) C3695_=_C3890( C3695 C3890 ) C3872_=_C3873( C3872 C3873 ) C3872_=_C3874( C3872 C3874 ) C3872_=_C3875( C3872 C3875 ) \nC3872_=_C3876( C3872 C3876 ) C3872_=_C3877( C3872 C3877 ) C3872_=_C3878( C3872 C3878 ) C3872_=_C3879( C3872 C3879 ) C3872_=_C3880( C3872 C3880 ) C3872_=_C3881( C3872 C3881 ) \nC3872_=_C3882( C3872 C3882 ) C3872_=_C3883( C3872 C3883 ) C3872_=_C3884( C3872 C3884 ) C3872_=_C3885( C3872 C3885 ) C3872_=_C3886( C3872 C3886 ) C3872_=_C3887( C3872 C3887 ) \nC3872_=_C3888( C3872 C3888 ) C3872_=_C3889( C3872 C3889 ) C3872_=_C3890( C3872 C3890 ) C3873_=_C3874( C3873 C3874 ) C3873_=_C3875( C3873 C3875 ) C3873_=_C3876( C3873 C3876 ) \nC3873_=_C3877( C3873 C3877 ) C3873_=_C3878( C3873 C3878 ) C3873_=_C3879( C3873 C3879 ) C3873_=_C3880( C3873 C3880 ) C3873_=_C3881( C3873 C3881 ) C3873_=_C3882( C3873 C3882 ) \nC3873_=_C3883( C3873 C3883 ) C3873_=_C3884( C3873 C3884 ) C3873_=_C3885( C3873 C3885 ) C3873_=_C3886( C3873 C3886 ) C3873_=_C3887( C3873 C3887 ) C3873_=_C3888( C3873 C3888 ) \nC3873_=_C3889( C3873 C3889 ) C3873_=_C3890( C3873 C3890 ) C3874_=_C3875( C3874 C3875 ) C3874_=_C3876( C3874 C3876 ) C3874_=_C3877( C3874 C3877 ) C3874_=_C3878( C3874 C3878 ) \nC3874_=_C3879( C3874 C3879 ) C3874_=_C3880( C3874 C3880 ) C3874_=_C3881( C3874 C3881 ) C3874_=_C3882( C3874 C3882 ) C3874_=_C3883( C3874 C3883 ) C3874_=_C3884( C3874 C3884 ) \nC3874_=_C3885( C3874 C3885 ) C3874_=_C3886( C3874 C3886 ) C3874_=_C3887( C3874 C3887 ) C3874_=_C3888( C3874 C3888 ) C3874_=_C3889( C3874 C3889 ) C3874_=_C3890( C3874 C3890 ) \nC3875_=_C3876( C3875 C3876 ) C3875_=_C3877( C3875 C3877 ) C3875_=_C3878( C3875 C3878 ) C3875_=_C3879( C3875 C3879 ) C3875_=_C3880( C3875 C3880 ) C3875_=_C3881( C3875 C3881 ) \nC3875_=_C3882( C3875 C3882 ) C3875_=_C3883( C3875 C3883 ) C3875_=_C3884( C3875 C3884 ) C3875_=_C3885( C3875 C3885 ) C3875_=_C3886( C3875 C3886 ) C3875_=_C3887( C3875 C3887 ) \nC3875_=_C3888( C3875 C3888 ) C3875_=_C3889( C3875 C3889 ) C3875_=_C3890( C3875 C3890 ) C3876_=_C3877( C3876 C3877 ) C3876_=_C3878( C3876 C3878 ) C3876_=_C3879( C3876 C3879 ) \nC3876_=_C3880( C3876 C3880 ) C3876_=_C3881( C3876 C3881 ) C3876_=_C3882( C3876 C3882 ) C3876_=_C3883( C3876 C3883 ) C3876_=_C3884( C3876 C3884 ) C3876_=_C3885( C3876 C3885 ) \nC3876_=_C3886( C3876 C3886 ) C3876_=_C3887( C3876 C3887 ) C3876_=_C3888( C3876 C3888 ) C3876_=_C3889( C3876 C3889 ) C3876_=_C3890( C3876 C3890 ) C3877_=_C3878( C3877 C3878 ) \nC3877_=_C3879( C3877 C3879 ) C3877_=_C3880( C3877 C3880 ) C3877_=_C3881( C3877 C3881 ) C3877_=_C3882( C3877 C3882 ) C3877_=_C3883( C3877 C3883 ) C3877_=_C3884( C3877 C3884 ) \nC3877_=_C3885( C3877 C3885 ) C3877_=_C3886( C3877 C3886 ) C3877_=_C3887( C3877 C3887 ) C3877_=_C3888( C3877 C3888 ) C3877_=_C3889( C3877 C3889 ) C3877_=_C3890( C3877 C3890 ) \nC3878_=_C3879( C3878 C3879 ) C3878_=_C3880( C3878 C3880 ) C3878_=_C3881( C3878 C3881 ) C3878_=_C3882( C3878 C3882 ) C3878_=_C3883( C3878 C3883 ) C3878_=_C3884( C3878 C3884 ) \nC3878_=_C3885( C3878 C3885 ) C3878_=_C3886( C3878 C3886 ) C3878_=_C3887( C3878 C3887 ) C3878_=_C3888( C3878 C3888 ) C3878_=_C3889( C3878 C3889 ) C3878_=_C3890( C3878 C3890 ) \nC3879_=_C3880( C3879 C3880 ) C3879_=_C3881( C3879 C3881 ) C3879_=_C3882( C3879 C3882 ) C3879_=_C3883( C3879 C3883 ) C3879_=_C3884( C3879 C3884 ) C3879_=_C3885( C3879 C3885 ) \nC3879_=_C3886( C3879 C3886 ) C3879_=_C3887( C3879 C3887 ) C3879_=_C3888( C3879 C3888 ) C3879_=_C3889( C3879 C3889 ) C3879_=_C3890( C3879 C3890 ) C3880_=_C3881( C3880 C3881 ) \nC3880_=_C3882( C3880 C3882 ) C3880_=_C3883( C3880 C3883 ) C3880_=_C3884( C3880 C3884 ) C3880_=_C3885( C3880 C3885 ) C3880_=_C3886( C3880 C3886 ) C3880_=_C3887( C3880 C3887 ) \nC3880_=_C3888( C3880 C3888 ) C3880_=_C3889( C3880 C3889 ) C3880_=_C3890( C3880 C3890 ) C3881_=_C3882( C3881 C3882 ) C3881_=_C3883( C3881 C3883 ) C3881_=_C3884( C3881 C3884 ) \nC3881_=_C3885( C3881 C3885 ) C3881_=_C3886( C3881 C3886 ) C3881_=_C3887( C3881 C3887 ) C3881_=_C3888( C3881 C3888 ) C3881_=_C3889( C3881 C3889 ) C3881_=_C3890( C3881 C3890 ) \nC3882_=_C3883( C3882 C3883 ) C3882_=_C3884( C3882 C3884 ) C3882_=_C3885( C3882 C3885 ) C3882_=_C3886( C3882 C3886 ) C3882_=_C3887( C3882 C3887 ) C3882_=_C3888( C3882 C3888 ) \nC3882_=_C3889( C3882 C3889 ) C3882_=_C3890( C3882 C3890 ) C3883_=_C3884( C3883 C3884 ) C3883_=_C3885( C3883 C3885 ) C3883_=_C3886( C3883 C3886 ) C3883_=_C3887( C3883 C3887 ) \nC3883_=_C3888( C3883 C3888 ) C3883_=_C3889( C3883 C3889 ) C3883_=_C3890( C3883 C3890 ) C3884_=_C3885( C3884 C3885 ) C3884_=_C3886( C3884 C3886 ) C3884_=_C3887( C3884 C3887 ) \nC3884_=_C3888( C3884 C3888 ) C3884_=_C3889( C3884 C3889 ) C3884_=_C3890( C3884 C3890 ) C3885_=_C3886( C3885 C3886 ) C3885_=_C3887( C3885 C3887 ) C3885_=_C3888( C3885 C3888 ) \nC3885_=_C3889( C3885 C3889 ) C3885_=_C3890( C3885 C3890 ) C3886_=_C3887( C3886 C3887 ) C3886_=_C3888( C3886 C3888 ) C3886_=_C3889( C3886 C3889 ) C3886_=_C3890( C3886 C3890 ) \nC3887_=_C3888( C3887 C3888 ) C3887_=_C3889( C3887 C3889 ) C3887_=_C3890( C3887 C3890 ) C3888_=_C3889( C3888 C3889 ) C3888_=_C3890( C3888 C3890 ) C3889_=_C3890( C3889 C3890 ) "];356-&gt;487[label="46: C1817 C1818 C2422 C2423 C3008 \nC3009 C3639 C3640 C3677 C3678 C3679 \nC3680 C3681 C3682 C3683 C3684 C3685 \nC3686 C3687 C3688 C3689 C3690 C3691 \nC3692 C3693 C3694 C3695 C3872 C3873 \nC3874 C3875 C3876 C3877 C3878 C3879 \nC3880 C3881 C3882 C3883 C3884 C3885 \nC3886 C3887 C3888 C3889 C3890 \n529: C1817_=_C1818 ,C1817_=_C2422 ,C1817_=_C3008 ,C1817_=_C3639 ,C1817_=_C3677 ,\nC1817_=_C3678 ,C1817_=_C3679 ,C1817_=_C3680 ,C1817_=_C3681 ,C1817_=_C3682 ,C1817_=_C3683 ,\nC1817_=_C3684 ,C1817_=_C3685 ,C1817_=_C3686 ,C1817_=_C3687 ,C1817_=_C3688 ,C1817_=_C3689 ,\nC1817_=_C3690 ,C1817_=_C3691 ,C1817_=_C3692 ,C1817_=_C3693 ,C1817_=_C3694 ,C1817_=_C3695 ,\nC1818_=_C2423 ,C1818_=_C3009 ,C1818_=_C3640 ,C1818_=_C3872 ,C1818_=_C3873 ,C1818_=_C3874 ,\nC1818_=_C3875 ,C1818_=_C3876 ,C1818_=_C3877 ,C1818_=_C3878 ,C1818_=_C3879 ,C1818_=_C3880 ,\nC1818_=_C3881 ,C1818_=_C3882 ,C1818_=_C3883 ,C1818_=_C3884 ,C1818_=_C3885 ,C1818_=_C3886 ,\nC1818_=_C3887 ,C1818_=_C3888 ,C1818_=_C3889 ,C1818_=_C3890 ,C2422_=_C2423 ,C2422_=_C3008 ,\nC2422_=_C3639 ,C2422_=_C3677 ,C2422_=_C3678 ,C2422_=_C3679 ,C2422_=_C3680 ,C2422_=_C3681 ,\nC2422_=_C3682 ,C2422_=_C3683 ,C2422_=_C3684 ,C2422_=_C3685 ,C2422_=_C3686 ,C2422_=_C3687 ,\nC2422_=_C3688 ,C2422_=_C3689 ,C2422_=_C3690 ,C2422_=_C3691 ,C2422_=_C3692 ,C2422_=_C3693 ,\nC2422_=_C3694 ,C2422_=_C3695 ,C2423_=_C3009 ,C2423_=_C3640 ,C2423_=_C3872 ,C2423_=_C3873 ,\nC2423_=_C3874 ,C2423_=_C3875 ,C2423_=_C3876 ,C2423_=_C3877 ,C2423_=_C3878 ,C2423_=_C3879 ,\nC2423_=_C3880 ,C2423_=_C3881 ,C2423_=_C3882 ,C2423_=_C3883 ,C2423_=_C3884 ,C2423_=_C3885 ,\nC2423_=_C3886 ,C2423_=_C3887 ,C2423_=_C3888 ,C2423_=_C3889 ,C2423_=_C3890 ,C3008_=_C3009 ,\nC3008_=_C3639 ,C3008_=_C3677 ,C3008_=_C3678 ,C3008_=_C3679 ,C3008_=_C3680 ,C3008_=_C3681 ,\nC3008_=_C3682 ,C3008_=_C3683 ,C3008_=_C3684 ,C3008_=_C3685 ,C3008_=_C3686 ,C3008_=_C3687 ,\nC3008_=_C3688 ,C3008_=_C3689 ,C3008_=_C3690 ,C3008_=_C3691 ,C3008_=_C3692 ,C3008_=_C3693 ,\nC3008_=_C3694 ,C3008_=_C3695 ,C3009_=_C3640 ,C3009_=_C3872 ,C3009_=_C3873 ,C3009_=_C3874 ,\nC3009_=_C3875 ,C3009_=_C3876 ,C3009_=_C3877 ,C3009_=_C3878 ,C3009_=_C3879 ,C3009_=_C3880 ,\nC3009_=_C3881 ,C3009_=_C3882 ,C3009_=_C3883 ,C3009_=_C3884 ,C3009_=_C3885 ,C3009_=_C3886 ,\nC3009_=_C3887 ,C3009_=_C3888 ,C3009_=_C3889 ,C3009_=_C3890 ,C3639_=_C3640 ,C3639_=_C3677 ,\nC3639_=_C3678 ,C3639_=_C3679 ,C3639_=_C3680 ,C3639_=_C3681 ,C3639_=_C3682 ,C3639_=_C3683 ,\nC3639_=_C3684 ,C3639_=_C3685 ,C3639_=_C3686 ,C3639_=_C3687 ,C3639_=_C3688 ,C3639_=_C3689 ,\nC3639_=_C3690 ,C3639_=_C3691 ,C3639_=_C3692 ,C3639_=_C3693 ,C3639_=_C3694 ,C3639_=_C3695 ,\nC3640_=_C3872 ,C3640_=_C3873 ,C3640_=_C3874 ,C3640_=_C3875 ,C3640_=_C3876 ,C3640_=_C3877 ,\nC3640_=_C3878 ,C3640_=_C3879 ,C3640_=_C3880 ,C3640_=_C3881 ,C3640_=_C3882 ,C3640_=_C3883 ,\nC3640_=_C3884 ,C3640_=_C3885 ,C3640_=_C3886 ,C3640_=_C3887 ,C3640_=_C3888 ,C3640_=_C3889 ,\nC3640_=_C3890 ,C3677_=_C3678 ,C3677_=_C3679 ,C3677_=_C3680 ,C3677_=_C3681 ,C3677_=_C3682 ,\nC3677_=_C3683 ,C3677_=_C3684 ,C3677_=_C3685 ,C3677_=_C3686 ,C3677_=_C3687 ,C3677_=_C3688</w:t>
      </w:r>
    </w:p>
    <w:p>
      <w:pPr>
        <w:pStyle w:val="PreformattedText"/>
        <w:bidi w:val="0"/>
        <w:spacing w:before="0" w:after="0"/>
        <w:jc w:val="left"/>
        <w:rPr/>
      </w:pPr>
      <w:r>
        <w:rPr/>
        <w:t xml:space="preserve"> </w:t>
      </w:r>
      <w:r>
        <w:rPr/>
        <w:t>,\nC3677_=_C3689 ,C3677_=_C3690 ,C3677_=_C3691 ,C3677_=_C3692 ,C3677_=_C3693 ,C3677_=_C3694 ,\nC3677_=_C3695 ,C3677_=_C3872 ,C3678_=_C3679 ,C3678_=_C3680 ,C3678_=_C3681 ,C3678_=_C3682 ,\nC3678_=_C3683 ,C3678_=_C3684 ,C3678_=_C3685 ,C3678_=_C3686 ,C3678_=_C3687 ,C3678_=_C3688 ,\nC3678_=_C3689 ,C3678_=_C3690 ,C3678_=_C3691 ,C3678_=_C3692 ,C3678_=_C3693 ,C3678_=_C3694 ,\nC3678_=_C3695 ,C3678_=_C3873 ,C3679_=_C3680 ,C3679_=_C3681 ,C3679_=_C3682 ,C3679_=_C3683 ,\nC3679_=_C3684 ,C3679_=_C3685 ,C3679_=_C3686 ,C3679_=_C3687 ,C3679_=_C3688 ,C3679_=_C3689 ,\nC3679_=_C3690 ,C3679_=_C3691 ,C3679_=_C3692 ,C3679_=_C3693 ,C3679_=_C3694 ,C3679_=_C3695 ,\nC3679_=_C3874 ,C3680_=_C3681 ,C3680_=_C3682 ,C3680_=_C3683 ,C3680_=_C3684 ,C3680_=_C3685 ,\nC3680_=_C3686 ,C3680_=_C3687 ,C3680_=_C3688 ,C3680_=_C3689 ,C3680_=_C3690 ,C3680_=_C3691 ,\nC3680_=_C3692 ,C3680_=_C3693 ,C3680_=_C3694 ,C3680_=_C3695 ,C3680_=_C3875 ,C3681_=_C3682 ,\nC3681_=_C3683 ,C3681_=_C3684 ,C3681_=_C3685 ,C3681_=_C3686 ,C3681_=_C3687 ,C3681_=_C3688 ,\nC3681_=_C3689 ,C3681_=_C3690 ,C3681_=_C3691 ,C3681_=_C3692 ,C3681_=_C3693 ,C3681_=_C3694 ,\nC3681_=_C3695 ,C3681_=_C3876 ,C3682_=_C3683 ,C3682_=_C3684 ,C3682_=_C3685 ,C3682_=_C3686 ,\nC3682_=_C3687 ,C3682_=_C3688 ,C3682_=_C3689 ,C3682_=_C3690 ,C3682_=_C3691 ,C3682_=_C3692 ,\nC3682_=_C3693 ,C3682_=_C3694 ,C3682_=_C3695 ,C3682_=_C3877 ,C3683_=_C3684 ,C3683_=_C3685 ,\nC3683_=_C3686 ,C3683_=_C3687 ,C3683_=_C3688 ,C3683_=_C3689 ,C3683_=_C3690 ,C3683_=_C3691 ,\nC3683_=_C3692 ,C3683_=_C3693 ,C3683_=_C3694 ,C3683_=_C3695 ,C3683_=_C3878 ,C3684_=_C3685 ,\nC3684_=_C3686 ,C3684_=_C3687 ,C3684_=_C3688 ,C3684_=_C3689 ,C3684_=_C3690 ,C3684_=_C3691 ,\nC3684_=_C3692 ,C3684_=_C3693 ,C3684_=_C3694 ,C3684_=_C3695 ,C3684_=_C3879 ,C3685_=_C3686 ,\nC3685_=_C3687 ,C3685_=_C3688 ,C3685_=_C3689 ,C3685_=_C3690 ,C3685_=_C3691 ,C3685_=_C3692 ,\nC3685_=_C3693 ,C3685_=_C3694 ,C3685_=_C3695 ,C3685_=_C3880 ,C3686_=_C3687 ,C3686_=_C3688 ,\nC3686_=_C3689 ,C3686_=_C3690 ,C3686_=_C3691 ,C3686_=_C3692 ,C3686_=_C3693 ,C3686_=_C3694 ,\nC3686_=_C3695 ,C3686_=_C3881 ,C3687_=_C3688 ,C3687_=_C3689 ,C3687_=_C3690 ,C3687_=_C3691 ,\nC3687_=_C3692 ,C3687_=_C3693 ,C3687_=_C3694 ,C3687_=_C3695 ,C3687_=_C3882 ,C3688_=_C3689 ,\nC3688_=_C3690 ,C3688_=_C3691 ,C3688_=_C3692 ,C3688_=_C3693 ,C3688_=_C3694 ,C3688_=_C3695 ,\nC3688_=_C3883 ,C3689_=_C3690 ,C3689_=_C3691 ,C3689_=_C3692 ,C3689_=_C3693 ,C3689_=_C3694 ,\nC3689_=_C3695 ,C3689_=_C3884 ,C3690_=_C3691 ,C3690_=_C3692 ,C3690_=_C3693 ,C3690_=_C3694 ,\nC3690_=_C3695 ,C3690_=_C3885 ,C3691_=_C3692 ,C3691_=_C3693 ,C3691_=_C3694 ,C3691_=_C3695 ,\nC3691_=_C3886 ,C3692_=_C3693 ,C3692_=_C3694 ,C3692_=_C3695 ,C3692_=_C3887 ,C3693_=_C3694 ,\nC3693_=_C3695 ,C3693_=_C3888 ,C3694_=_C3695 ,C3694_=_C3889 ,C3695_=_C3890 ,C3872_=_C3873 ,\nC3872_=_C3874 ,C3872_=_C3875 ,C3872_=_C3876 ,C3872_=_C3877 ,C3872_=_C3878 ,C3872_=_C3879 ,\nC3872_=_C3880 ,C3872_=_C3881 ,C3872_=_C3882 ,C3872_=_C3883 ,C3872_=_C3884 ,C3872_=_C3885 ,\nC3872_=_C3886 ,C3872_=_C3887 ,C3872_=_C3888 ,C3872_=_C3889 ,C3872_=_C3890 ,C3873_=_C3874 ,\nC3873_=_C3875 ,C3873_=_C3876 ,C3873_=_C3877 ,C3873_=_C3878 ,C3873_=_C3879 ,C3873_=_C3880 ,\nC3873_=_C3881 ,C3873_=_C3882 ,C3873_=_C3883 ,C3873_=_C3884 ,C3873_=_C3885 ,C3873_=_C3886 ,\nC3873_=_C3887 ,C3873_=_C3888 ,C3873_=_C3889 ,C3873_=_C3890 ,C3874_=_C3875 ,C3874_=_C3876 ,\nC3874_=_C3877 ,C3874_=_C3878 ,C3874_=_C3879 ,C3874_=_C3880 ,C3874_=_C3881 ,C3874_=_C3882 ,\nC3874_=_C3883 ,C3874_=_C3884 ,C3874_=_C3885 ,C3874_=_C3886 ,C3874_=_C3887 ,C3874_=_C3888 ,\nC3874_=_C3889 ,C3874_=_C3890 ,C3875_=_C3876 ,C3875_=_C3877 ,C3875_=_C3878 ,C3875_=_C3879 ,\nC3875_=_C3880 ,C3875_=_C3881 ,C3875_=_C3882 ,C3875_=_C3883 ,C3875_=_C3884 ,C3875_=_C3885 ,\nC3875_=_C3886 ,C3875_=_C3887 ,C3875_=_C3888 ,C3875_=_C3889 ,C3875_=_C3890 ,C3876_=_C3877 ,\nC3876_=_C3878 ,C3876_=_C3879 ,C3876_=_C3880 ,C3876_=_C3881 ,C3876_=_C3882 ,C3876_=_C3883 ,\nC3876_=_C3884 ,C3876_=_C3885 ,C3876_=_C3886 ,C3876_=_C3887 ,C3876_=_C3888 ,C3876_=_C3889 ,\nC3876_=_C3890 ,C3877_=_C3878 ,C3877_=_C3879 ,C3877_=_C3880 ,C3877_=_C3881 ,C3877_=_C3882 ,\nC3877_=_C3883 ,C3877_=_C3884 ,C3877_=_C3885 ,C3877_=_C3886 ,C3877_=_C3887 ,C3877_=_C3888 ,\nC3877_=_C3889 ,C3877_=_C3890 ,C3878_=_C3879 ,C3878_=_C3880 ,C3878_=_C3881 ,C3878_=_C3882 ,\nC3878_=_C3883 ,C3878_=_C3884 ,C3878_=_C3885 ,C3878_=_C3886 ,C3878_=_C3887 ,C3878_=_C3888 ,\nC3878_=_C3889 ,C3878_=_C3890 ,C3879_=_C3880 ,C3879_=_C3881 ,C3879_=_C3882 ,C3879_=_C3883 ,\nC3879_=_C3884 ,C3879_=_C3885 ,C3879_=_C3886 ,C3879_=_C3887 ,C3879_=_C3888 ,C3879_=_C3889 ,\nC3879_=_C3890 ,C3880_=_C3881 ,C3880_=_C3882 ,C3880_=_C3883 ,C3880_=_C3884 ,C3880_=_C3885 ,\nC3880_=_C3886 ,C3880_=_C3887 ,C3880_=_C3888 ,C3880_=_C3889 ,C3880_=_C3890 ,C3881_=_C3882 ,\nC3881_=_C3883 ,C3881_=_C3884 ,C3881_=_C3885 ,C3881_=_C3886 ,C3881_=_C3887 ,C3881_=_C3888 ,\nC3881_=_C3889 ,C3881_=_C3890 ,C3882_=_C3883 ,C3882_=_C3884 ,C3882_=_C3885 ,C3882_=_C3886 ,\nC3882_=_C3887 ,C3882_=_C3888 ,C3882_=_C3889 ,C3882_=_C3890 ,C3883_=_C3884 ,C3883_=_C3885 ,\nC3883_=_C3886 ,C3883_=_C3887 ,C3883_=_C3888 ,C3883_=_C3889 ,C3883_=_C3890 ,C3884_=_C3885 ,\nC3884_=_C3886 ,C3884_=_C3887 ,C3884_=_C3888 ,C3884_=_C3889 ,C3884_=_C3890 ,C3885_=_C3886 ,\nC3885_=_C3887 ,C3885_=_C3888 ,C3885_=_C3889 ,C3885_=_C3890 ,C3886_=_C3887 ,C3886_=_C3888 ,\nC3886_=_C3889 ,C3886_=_C3890 ,C3887_=_C3888 ,C3887_=_C3889 ,C3887_=_C3890 ,C3888_=_C3889 ,\nC3888_=_C3890 ,C3889_=_C3890 ,"];488[shape=box, label="id:488 level: 10\n47: C1815 C1816 C2420 C2421 C3007 \nC3008 C3009 C3010 C3011 C3012 C3013 \nC3014 C3015 C3016 C3017 C3018 C3019 \nC3020 C3021 C3022 C3023 C3024 C3025 \nC3026 C3027 C3028 C3639 C3640 C3641 \nC3642 C3643 C3644 C3645 C3646 C3647 \nC3648 C3649 C3650 C3651 C3652 C3653 \nC3654 C3655 C3656 C3657 C3658 C3659 \n575: C1815_=_C1816( C1815 C1816 ) C1815_=_C2420( C1815 C2420 ) C1815_=_C3007( C1815 C3007 ) C1815_=_C3008( C1815 C3008 ) C1815_=_C3009( C1815 C3009 ) \nC1815_=_C3010( C1815 C3010 ) C1815_=_C3011( C1815 C3011 ) C1815_=_C3012( C1815 C3012 ) C1815_=_C3013( C1815 C3013 ) C1815_=_C3014( C1815 C3014 ) C1815_=_C3015( C1815 C3015 ) \nC1815_=_C3016( C1815 C3016 ) C1815_=_C3017( C1815 C3017 ) C1815_=_C3018( C1815 C3018 ) C1815_=_C3019( C1815 C3019 ) C1815_=_C3020( C1815 C3020 ) C1815_=_C3021( C1815 C3021 ) \nC1815_=_C3022( C1815 C3022 ) C1815_=_C3023( C1815 C3023 ) C1815_=_C3024( C1815 C3024 ) C1815_=_C3025( C1815 C3025 ) C1815_=_C3026( C1815 C3026 ) C1815_=_C3027( C1815 C3027 ) \nC1815_=_C3028( C1815 C3028 ) C1816_=_C2421( C1816 C2421 ) C1816_=_C3007( C1816 C3007 ) C1816_=_C3639( C1816 C3639 ) C1816_=_C3640( C1816 C3640 ) C1816_=_C3641( C1816 C3641 ) \nC1816_=_C3642( C1816 C3642 ) C1816_=_C3643( C1816 C3643 ) C1816_=_C3644( C1816 C3644 ) C1816_=_C3645( C1816 C3645 ) C1816_=_C3646( C1816 C3646 ) C1816_=_C3647( C1816 C3647 ) \nC1816_=_C3648( C1816 C3648 ) C1816_=_C3649( C1816 C3649 ) C1816_=_C3650( C1816 C3650 ) C1816_=_C3651( C1816 C3651 ) C1816_=_C3652( C1816 C3652 ) C1816_=_C3653( C1816 C3653 ) \nC1816_=_C3654( C1816 C3654 ) C1816_=_C3655( C1816 C3655 ) C1816_=_C3656( C1816 C3656 ) C1816_=_C3657( C1816 C3657 ) C1816_=_C3658( C1816 C3658 ) C1816_=_C3659( C1816 C3659 ) \nC2420_=_C2421( C2420 C2421 ) C2420_=_C3007( C2420 C3007 ) C2420_=_C3008( C2420 C3008 ) C2420_=_C3009( C2420 C3009 ) C2420_=_C3010( C2420 C3010 ) C2420_=_C3011( C2420 C3011 ) \nC2420_=_C3012( C2420 C3012 ) C2420_=_C3013( C2420 C3013 ) C2420_=_C3014( C2420 C3014 ) C2420_=_C3015( C2420 C3015 ) C2420_=_C3016( C2420 C3016 ) C2420_=_C3017( C2420 C3017 ) \nC2420_=_C3018( C2420 C3018 ) C2420_=_C3019( C2420 C3019 ) C2420_=_C3020( C2420 C3020 ) C2420_=_C3021( C2420 C3021 ) C2420_=_C3022( C2420 C3022 ) C2420_=_C3023( C2420 C3023 ) \nC2420_=_C3024( C2420 C3024 ) C2420_=_C3025( C2420 C3025 ) C2420_=_C3026( C2420 C3026 ) C2420_=_C3027( C2420 C3027 ) C2420_=_C3028( C2420 C3028 ) C2421_=_C3007( C2421 C3007 ) \nC2421_=_C3639( C2421 C3639 ) C2421_=_C3640( C2421 C3640 ) C2421_=_C3641( C2421 C3641 ) C2421_=_C3642( C2421 C3642 ) C2421_=_C3643( C2421 C3643 ) C2421_=_C3644( C2421 C3644 ) \nC2421_=_C3645( C2421 C3645 ) C2421_=_C3646( C2421 C3646 ) C2421_=_C3647( C2421 C3647 ) C2421_=_C3648( C2421 C3648 ) C2421_=_C3649( C2421 C3649 ) C2421_=_C3650( C2421 C3650 ) \nC2421_=_C3651( C2421 C3651 ) C2421_=_C3652( C2421 C3652 ) C2421_=_C3653( C2421 C3653 ) C2421_=_C3654( C2421 C3654 ) C2421_=_C3655( C2421 C3655 ) C2421_=_C3656( C2421 C3656 ) \nC2421_=_C3657( C2421 C3657 ) C2421_=_C3658( C2421 C3658 ) C2421_=_C3659( C2421 C3659 ) C3007_=_C3008( C3007 C3008 ) C3007_=_C3009( C3007 C3009 ) C3007_=_C3010( C3007 C3010 ) \nC3007_=_C3011( C3007 C3011 ) C3007_=_C3012( C3007 C3012 ) C3007_=_C3013( C3007 C3013 ) C3007_=_C3014( C3007 C3014 ) C3007_=_C3015( C3007 C3015 ) C3007_=_C3016( C3007 C3016 ) \nC3007_=_C3017( C3007 C3017 ) C3007_=_C3018( C3007 C3018 ) C3007_=_C3019( C3007 C3019 ) C3007_=_C3020( C3007 C3020 ) C3007_=_C3021( C3007 C3021 ) C3007_=_C3022( C3007 C3022 ) \nC3007_=_C3023( C3007 C3023 ) C3007_=_C3024( C3007 C3024 ) C3007_=_C3025( C3007 C3025 ) C3007_=_C3026( C3007 C3026 ) C3007_=_C3027( C3007 C3027 ) C3007_=_C3028( C3007 C3028 ) \nC3007_=_C3639( C3007 C3639 ) C3007_=_C3640( C3007 C3640 ) C3007_=_C3641( C3007 C3641 ) C3007_=_C3642( C3007 C3642 ) C3007_=_C3643( C3007 C3643 ) C3007_=_C3644( C3007 C3644 ) \nC3007_=_C3645( C3007 C3645 ) C3007_=_C3646( C3007 C3646 ) C3007_=_C3647( C3007 C3647 ) C3007_=_C3648( C3007 C3648 ) C3007_=_C3649( C3007 C3649 ) C3007_=_C3650( C3007 C3650 ) \nC3007_=_C3651( C3007 C3651 ) C3007_=_C3652( C3007 C3652 ) C3007_=_C3653( C3007 C3653 ) C3007_=_C3654( C3007 C3654 ) C3007_=_C3655( C3007 C3655 ) C3007_=_C3656( C3007 C3656 ) \nC3007_=_C3657( C3007 C3657 ) C3007_=_C3658( C3007 C3658 ) C3007_=_C3659( C3007 C3659 ) C3008_=_C3009( C3008 C3009 ) C3008_=_C3010( C3008 C3010 ) C3008_=_C3011( C3008 C3011 ) \nC3008_=_C3012( C3008 C3012 ) C3008_=_C3013( C3008 C3013 ) C3008_=_C3014( C3008 C3014 ) C3008_=_C3015( C3008 C3015 ) C3008_=_C3016( C3008 C3016 ) C3008_=_C3017( C3008</w:t>
      </w:r>
    </w:p>
    <w:p>
      <w:pPr>
        <w:pStyle w:val="PreformattedText"/>
        <w:bidi w:val="0"/>
        <w:spacing w:before="0" w:after="0"/>
        <w:jc w:val="left"/>
        <w:rPr/>
      </w:pPr>
      <w:r>
        <w:rPr/>
        <w:t xml:space="preserve"> </w:t>
      </w:r>
      <w:r>
        <w:rPr/>
        <w:t>C3017 ) \nC3008_=_C3018( C3008 C3018 ) C3008_=_C3019( C3008 C3019 ) C3008_=_C3020( C3008 C3020 ) C3008_=_C3021( C3008 C3021 ) C3008_=_C3022( C3008 C3022 ) C3008_=_C3023( C3008 C3023 ) \nC3008_=_C3024( C3008 C3024 ) C3008_=_C3025( C3008 C3025 ) C3008_=_C3026( C3008 C3026 ) C3008_=_C3027( C3008 C3027 ) C3008_=_C3028( C3008 C3028 ) C3008_=_C3639( C3008 C3639 ) \nC3009_=_C3010( C3009 C3010 ) C3009_=_C3011( C3009 C3011 ) C3009_=_C3012( C3009 C3012 ) C3009_=_C3013( C3009 C3013 ) C3009_=_C3014( C3009 C3014 ) C3009_=_C3015( C3009 C3015 ) \nC3009_=_C3016( C3009 C3016 ) C3009_=_C3017( C3009 C3017 ) C3009_=_C3018( C3009 C3018 ) C3009_=_C3019( C3009 C3019 ) C3009_=_C3020( C3009 C3020 ) C3009_=_C3021( C3009 C3021 ) \nC3009_=_C3022( C3009 C3022 ) C3009_=_C3023( C3009 C3023 ) C3009_=_C3024( C3009 C3024 ) C3009_=_C3025( C3009 C3025 ) C3009_=_C3026( C3009 C3026 ) C3009_=_C3027( C3009 C3027 ) \nC3009_=_C3028( C3009 C3028 ) C3009_=_C3640( C3009 C3640 ) C3010_=_C3011( C3010 C3011 ) C3010_=_C3012( C3010 C3012 ) C3010_=_C3013( C3010 C3013 ) C3010_=_C3014( C3010 C3014 ) \nC3010_=_C3015( C3010 C3015 ) C3010_=_C3016( C3010 C3016 ) C3010_=_C3017( C3010 C3017 ) C3010_=_C3018( C3010 C3018 ) C3010_=_C3019( C3010 C3019 ) C3010_=_C3020( C3010 C3020 ) \nC3010_=_C3021( C3010 C3021 ) C3010_=_C3022( C3010 C3022 ) C3010_=_C3023( C3010 C3023 ) C3010_=_C3024( C3010 C3024 ) C3010_=_C3025( C3010 C3025 ) C3010_=_C3026( C3010 C3026 ) \nC3010_=_C3027( C3010 C3027 ) C3010_=_C3028( C3010 C3028 ) C3010_=_C3641( C3010 C3641 ) C3011_=_C3012( C3011 C3012 ) C3011_=_C3013( C3011 C3013 ) C3011_=_C3014( C3011 C3014 ) \nC3011_=_C3015( C3011 C3015 ) C3011_=_C3016( C3011 C3016 ) C3011_=_C3017( C3011 C3017 ) C3011_=_C3018( C3011 C3018 ) C3011_=_C3019( C3011 C3019 ) C3011_=_C3020( C3011 C3020 ) \nC3011_=_C3021( C3011 C3021 ) C3011_=_C3022( C3011 C3022 ) C3011_=_C3023( C3011 C3023 ) C3011_=_C3024( C3011 C3024 ) C3011_=_C3025( C3011 C3025 ) C3011_=_C3026( C3011 C3026 ) \nC3011_=_C3027( C3011 C3027 ) C3011_=_C3028( C3011 C3028 ) C3011_=_C3642( C3011 C3642 ) C3012_=_C3013( C3012 C3013 ) C3012_=_C3014( C3012 C3014 ) C3012_=_C3015( C3012 C3015 ) \nC3012_=_C3016( C3012 C3016 ) C3012_=_C3017( C3012 C3017 ) C3012_=_C3018( C3012 C3018 ) C3012_=_C3019( C3012 C3019 ) C3012_=_C3020( C3012 C3020 ) C3012_=_C3021( C3012 C3021 ) \nC3012_=_C3022( C3012 C3022 ) C3012_=_C3023( C3012 C3023 ) C3012_=_C3024( C3012 C3024 ) C3012_=_C3025( C3012 C3025 ) C3012_=_C3026( C3012 C3026 ) C3012_=_C3027( C3012 C3027 ) \nC3012_=_C3028( C3012 C3028 ) C3012_=_C3643( C3012 C3643 ) C3013_=_C3014( C3013 C3014 ) C3013_=_C3015( C3013 C3015 ) C3013_=_C3016( C3013 C3016 ) C3013_=_C3017( C3013 C3017 ) \nC3013_=_C3018( C3013 C3018 ) C3013_=_C3019( C3013 C3019 ) C3013_=_C3020( C3013 C3020 ) C3013_=_C3021( C3013 C3021 ) C3013_=_C3022( C3013 C3022 ) C3013_=_C3023( C3013 C3023 ) \nC3013_=_C3024( C3013 C3024 ) C3013_=_C3025( C3013 C3025 ) C3013_=_C3026( C3013 C3026 ) C3013_=_C3027( C3013 C3027 ) C3013_=_C3028( C3013 C3028 ) C3013_=_C3644( C3013 C3644 ) \nC3014_=_C3015( C3014 C3015 ) C3014_=_C3016( C3014 C3016 ) C3014_=_C3017( C3014 C3017 ) C3014_=_C3018( C3014 C3018 ) C3014_=_C3019( C3014 C3019 ) C3014_=_C3020( C3014 C3020 ) \nC3014_=_C3021( C3014 C3021 ) C3014_=_C3022( C3014 C3022 ) C3014_=_C3023( C3014 C3023 ) C3014_=_C3024( C3014 C3024 ) C3014_=_C3025( C3014 C3025 ) C3014_=_C3026( C3014 C3026 ) \nC3014_=_C3027( C3014 C3027 ) C3014_=_C3028( C3014 C3028 ) C3014_=_C3645( C3014 C3645 ) C3015_=_C3016( C3015 C3016 ) C3015_=_C3017( C3015 C3017 ) C3015_=_C3018( C3015 C3018 ) \nC3015_=_C3019( C3015 C3019 ) C3015_=_C3020( C3015 C3020 ) C3015_=_C3021( C3015 C3021 ) C3015_=_C3022( C3015 C3022 ) C3015_=_C3023( C3015 C3023 ) C3015_=_C3024( C3015 C3024 ) \nC3015_=_C3025( C3015 C3025 ) C3015_=_C3026( C3015 C3026 ) C3015_=_C3027( C3015 C3027 ) C3015_=_C3028( C3015 C3028 ) C3015_=_C3646( C3015 C3646 ) C3016_=_C3017( C3016 C3017 ) \nC3016_=_C3018( C3016 C3018 ) C3016_=_C3019( C3016 C3019 ) C3016_=_C3020( C3016 C3020 ) C3016_=_C3021( C3016 C3021 ) C3016_=_C3022( C3016 C3022 ) C3016_=_C3023( C3016 C3023 ) \nC3016_=_C3024( C3016 C3024 ) C3016_=_C3025( C3016 C3025 ) C3016_=_C3026( C3016 C3026 ) C3016_=_C3027( C3016 C3027 ) C3016_=_C3028( C3016 C3028 ) C3016_=_C3647( C3016 C3647 ) \nC3017_=_C3018( C3017 C3018 ) C3017_=_C3019( C3017 C3019 ) C3017_=_C3020( C3017 C3020 ) C3017_=_C3021( C3017 C3021 ) C3017_=_C3022( C3017 C3022 ) C3017_=_C3023( C3017 C3023 ) \nC3017_=_C3024( C3017 C3024 ) C3017_=_C3025( C3017 C3025 ) C3017_=_C3026( C3017 C3026 ) C3017_=_C3027( C3017 C3027 ) C3017_=_C3028( C3017 C3028 ) C3017_=_C3648( C3017 C3648 ) \nC3018_=_C3019( C3018 C3019 ) C3018_=_C3020( C3018 C3020 ) C3018_=_C3021( C3018 C3021 ) C3018_=_C3022( C3018 C3022 ) C3018_=_C3023( C3018 C3023 ) C3018_=_C3024( C3018 C3024 ) \nC3018_=_C3025( C3018 C3025 ) C3018_=_C3026( C3018 C3026 ) C3018_=_C3027( C3018 C3027 ) C3018_=_C3028( C3018 C3028 ) C3018_=_C3649( C3018 C3649 ) C3019_=_C3020( C3019 C3020 ) \nC3019_=_C3021( C3019 C3021 ) C3019_=_C3022( C3019 C3022 ) C3019_=_C3023( C3019 C3023 ) C3019_=_C3024( C3019 C3024 ) C3019_=_C3025( C3019 C3025 ) C3019_=_C3026( C3019 C3026 ) \nC3019_=_C3027( C3019 C3027 ) C3019_=_C3028( C3019 C3028 ) C3019_=_C3650( C3019 C3650 ) C3020_=_C3021( C3020 C3021 ) C3020_=_C3022( C3020 C3022 ) C3020_=_C3023( C3020 C3023 ) \nC3020_=_C3024( C3020 C3024 ) C3020_=_C3025( C3020 C3025 ) C3020_=_C3026( C3020 C3026 ) C3020_=_C3027( C3020 C3027 ) C3020_=_C3028( C3020 C3028 ) C3020_=_C3651( C3020 C3651 ) \nC3021_=_C3022( C3021 C3022 ) C3021_=_C3023( C3021 C3023 ) C3021_=_C3024( C3021 C3024 ) C3021_=_C3025( C3021 C3025 ) C3021_=_C3026( C3021 C3026 ) C3021_=_C3027( C3021 C3027 ) \nC3021_=_C3028( C3021 C3028 ) C3021_=_C3652( C3021 C3652 ) C3022_=_C3023( C3022 C3023 ) C3022_=_C3024( C3022 C3024 ) C3022_=_C3025( C3022 C3025 ) C3022_=_C3026( C3022 C3026 ) \nC3022_=_C3027( C3022 C3027 ) C3022_=_C3028( C3022 C3028 ) C3022_=_C3653( C3022 C3653 ) C3023_=_C3024( C3023 C3024 ) C3023_=_C3025( C3023 C3025 ) C3023_=_C3026( C3023 C3026 ) \nC3023_=_C3027( C3023 C3027 ) C3023_=_C3028( C3023 C3028 ) C3023_=_C3654( C3023 C3654 ) C3024_=_C3025( C3024 C3025 ) C3024_=_C3026( C3024 C3026 ) C3024_=_C3027( C3024 C3027 ) \nC3024_=_C3028( C3024 C3028 ) C3024_=_C3655( C3024 C3655 ) C3025_=_C3026( C3025 C3026 ) C3025_=_C3027( C3025 C3027 ) C3025_=_C3028( C3025 C3028 ) C3025_=_C3656( C3025 C3656 ) \nC3026_=_C3027( C3026 C3027 ) C3026_=_C3028( C3026 C3028 ) C3026_=_C3657( C3026 C3657 ) C3027_=_C3028( C3027 C3028 ) C3027_=_C3658( C3027 C3658 ) C3028_=_C3659( C3028 C3659 ) \nC3639_=_C3640( C3639 C3640 ) C3639_=_C3641( C3639 C3641 ) C3639_=_C3642( C3639 C3642 ) C3639_=_C3643( C3639 C3643 ) C3639_=_C3644( C3639 C3644 ) C3639_=_C3645( C3639 C3645 ) \nC3639_=_C3646( C3639 C3646 ) C3639_=_C3647( C3639 C3647 ) C3639_=_C3648( C3639 C3648 ) C3639_=_C3649( C3639 C3649 ) C3639_=_C3650( C3639 C3650 ) C3639_=_C3651( C3639 C3651 ) \nC3639_=_C3652( C3639 C3652 ) C3639_=_C3653( C3639 C3653 ) C3639_=_C3654( C3639 C3654 ) C3639_=_C3655( C3639 C3655 ) C3639_=_C3656( C3639 C3656 ) C3639_=_C3657( C3639 C3657 ) \nC3639_=_C3658( C3639 C3658 ) C3639_=_C3659( C3639 C3659 ) C3640_=_C3641( C3640 C3641 ) C3640_=_C3642( C3640 C3642 ) C3640_=_C3643( C3640 C3643 ) C3640_=_C3644( C3640 C3644 ) \nC3640_=_C3645( C3640 C3645 ) C3640_=_C3646( C3640 C3646 ) C3640_=_C3647( C3640 C3647 ) C3640_=_C3648( C3640 C3648 ) C3640_=_C3649( C3640 C3649 ) C3640_=_C3650( C3640 C3650 ) \nC3640_=_C3651( C3640 C3651 ) C3640_=_C3652( C3640 C3652 ) C3640_=_C3653( C3640 C3653 ) C3640_=_C3654( C3640 C3654 ) C3640_=_C3655( C3640 C3655 ) C3640_=_C3656( C3640 C3656 ) \nC3640_=_C3657( C3640 C3657 ) C3640_=_C3658( C3640 C3658 ) C3640_=_C3659( C3640 C3659 ) C3641_=_C3642( C3641 C3642 ) C3641_=_C3643( C3641 C3643 ) C3641_=_C3644( C3641 C3644 ) \nC3641_=_C3645( C3641 C3645 ) C3641_=_C3646( C3641 C3646 ) C3641_=_C3647( C3641 C3647 ) C3641_=_C3648( C3641 C3648 ) C3641_=_C3649( C3641 C3649 ) C3641_=_C3650( C3641 C3650 ) \nC3641_=_C3651( C3641 C3651 ) C3641_=_C3652( C3641 C3652 ) C3641_=_C3653( C3641 C3653 ) C3641_=_C3654( C3641 C3654 ) C3641_=_C3655( C3641 C3655 ) C3641_=_C3656( C3641 C3656 ) \nC3641_=_C3657( C3641 C3657 ) C3641_=_C3658( C3641 C3658 ) C3641_=_C3659( C3641 C3659 ) C3642_=_C3643( C3642 C3643 ) C3642_=_C3644( C3642 C3644 ) C3642_=_C3645( C3642 C3645 ) \nC3642_=_C3646( C3642 C3646 ) C3642_=_C3647( C3642 C3647 ) C3642_=_C3648( C3642 C3648 ) C3642_=_C3649( C3642 C3649 ) C3642_=_C3650( C3642 C3650 ) C3642_=_C3651( C3642 C3651 ) \nC3642_=_C3652( C3642 C3652 ) C3642_=_C3653( C3642 C3653 ) C3642_=_C3654( C3642 C3654 ) C3642_=_C3655( C3642 C3655 ) C3642_=_C3656( C3642 C3656 ) C3642_=_C3657( C3642 C3657 ) \nC3642_=_C3658( C3642 C3658 ) C3642_=_C3659( C3642 C3659 ) C3643_=_C3644( C3643 C3644 ) C3643_=_C3645( C3643 C3645 ) C3643_=_C3646( C3643 C3646 ) C3643_=_C3647( C3643 C3647 ) \nC3643_=_C3648( C3643 C3648 ) C3643_=_C3649( C3643 C3649 ) C3643_=_C3650( C3643 C3650 ) C3643_=_C3651( C3643 C3651 ) C3643_=_C3652( C3643 C3652 ) C3643_=_C3653( C3643 C3653 ) \nC3643_=_C3654( C3643 C3654 ) C3643_=_C3655( C3643 C3655 ) C3643_=_C3656( C3643 C3656 ) C3643_=_C3657( C3643 C3657 ) C3643_=_C3658( C3643 C3658 ) C3643_=_C3659( C3643 C3659 ) \nC3644_=_C3645( C3644 C3645 ) C3644_=_C3646( C3644 C3646 ) C3644_=_C3647( C3644 C3647 ) C3644_=_C3648( C3644 C3648 ) C3644_=_C3649( C3644 C3649 ) C3644_=_C3650( C3644 C3650 ) \nC3644_=_C3651( C3644 C3651 ) C3644_=_C3652( C3644 C3652 ) C3644_=_C3653( C3644 C3653 ) C3644_=_C3654( C3644 C3654 ) C3644_=_C3655( C3644 C3655 ) C3644_=_C3656( C3644 C3656 ) \nC3644_=_C3657( C3644 C3657 ) C3644_=_C3658( C3644 C3658 ) C3644_=_C3659( C3644 C3659 ) C3645_=_C3646( C3645 C3646 ) C3645_=_C3647( C3645 C3647 ) C3645_=_C3648( C3645 C3648 ) \nC3645_=_C3649( C3645 C3649 ) C3645_=_C3650( C3645 C3650 ) C3645_=_C3651( C3645 C3651 ) C3645_=_C3652( C3645 C3652 ) C3645_=_C3653( C3645 C3653 ) C3645_=_C3654( C3645 C3654 ) \nC3645_=_C3655( C3645 C3655 ) C3645_=_C3656(</w:t>
      </w:r>
    </w:p>
    <w:p>
      <w:pPr>
        <w:pStyle w:val="PreformattedText"/>
        <w:bidi w:val="0"/>
        <w:spacing w:before="0" w:after="0"/>
        <w:jc w:val="left"/>
        <w:rPr/>
      </w:pPr>
      <w:r>
        <w:rPr/>
        <w:t xml:space="preserve"> </w:t>
      </w:r>
      <w:r>
        <w:rPr/>
        <w:t>C3645 C3656 ) C3645_=_C3657( C3645 C3657 ) C3645_=_C3658( C3645 C3658 ) C3645_=_C3659( C3645 C3659 ) C3646_=_C3647( C3646 C3647 ) \nC3646_=_C3648( C3646 C3648 ) C3646_=_C3649( C3646 C3649 ) C3646_=_C3650( C3646 C3650 ) C3646_=_C3651( C3646 C3651 ) C3646_=_C3652( C3646 C3652 ) C3646_=_C3653( C3646 C3653 ) \nC3646_=_C3654( C3646 C3654 ) C3646_=_C3655( C3646 C3655 ) C3646_=_C3656( C3646 C3656 ) C3646_=_C3657( C3646 C3657 ) C3646_=_C3658( C3646 C3658 ) C3646_=_C3659( C3646 C3659 ) \nC3647_=_C3648( C3647 C3648 ) C3647_=_C3649( C3647 C3649 ) C3647_=_C3650( C3647 C3650 ) C3647_=_C3651( C3647 C3651 ) C3647_=_C3652( C3647 C3652 ) C3647_=_C3653( C3647 C3653 ) \nC3647_=_C3654( C3647 C3654 ) C3647_=_C3655( C3647 C3655 ) C3647_=_C3656( C3647 C3656 ) C3647_=_C3657( C3647 C3657 ) C3647_=_C3658( C3647 C3658 ) C3647_=_C3659( C3647 C3659 ) \nC3648_=_C3649( C3648 C3649 ) C3648_=_C3650( C3648 C3650 ) C3648_=_C3651( C3648 C3651 ) C3648_=_C3652( C3648 C3652 ) C3648_=_C3653( C3648 C3653 ) C3648_=_C3654( C3648 C3654 ) \nC3648_=_C3655( C3648 C3655 ) C3648_=_C3656( C3648 C3656 ) C3648_=_C3657( C3648 C3657 ) C3648_=_C3658( C3648 C3658 ) C3648_=_C3659( C3648 C3659 ) C3649_=_C3650( C3649 C3650 ) \nC3649_=_C3651( C3649 C3651 ) C3649_=_C3652( C3649 C3652 ) C3649_=_C3653( C3649 C3653 ) C3649_=_C3654( C3649 C3654 ) C3649_=_C3655( C3649 C3655 ) C3649_=_C3656( C3649 C3656 ) \nC3649_=_C3657( C3649 C3657 ) C3649_=_C3658( C3649 C3658 ) C3649_=_C3659( C3649 C3659 ) C3650_=_C3651( C3650 C3651 ) C3650_=_C3652( C3650 C3652 ) C3650_=_C3653( C3650 C3653 ) \nC3650_=_C3654( C3650 C3654 ) C3650_=_C3655( C3650 C3655 ) C3650_=_C3656( C3650 C3656 ) C3650_=_C3657( C3650 C3657 ) C3650_=_C3658( C3650 C3658 ) C3650_=_C3659( C3650 C3659 ) \nC3651_=_C3652( C3651 C3652 ) C3651_=_C3653( C3651 C3653 ) C3651_=_C3654( C3651 C3654 ) C3651_=_C3655( C3651 C3655 ) C3651_=_C3656( C3651 C3656 ) C3651_=_C3657( C3651 C3657 ) \nC3651_=_C3658( C3651 C3658 ) C3651_=_C3659( C3651 C3659 ) C3652_=_C3653( C3652 C3653 ) C3652_=_C3654( C3652 C3654 ) C3652_=_C3655( C3652 C3655 ) C3652_=_C3656( C3652 C3656 ) \nC3652_=_C3657( C3652 C3657 ) C3652_=_C3658( C3652 C3658 ) C3652_=_C3659( C3652 C3659 ) C3653_=_C3654( C3653 C3654 ) C3653_=_C3655( C3653 C3655 ) C3653_=_C3656( C3653 C3656 ) \nC3653_=_C3657( C3653 C3657 ) C3653_=_C3658( C3653 C3658 ) C3653_=_C3659( C3653 C3659 ) C3654_=_C3655( C3654 C3655 ) C3654_=_C3656( C3654 C3656 ) C3654_=_C3657( C3654 C3657 ) \nC3654_=_C3658( C3654 C3658 ) C3654_=_C3659( C3654 C3659 ) C3655_=_C3656( C3655 C3656 ) C3655_=_C3657( C3655 C3657 ) C3655_=_C3658( C3655 C3658 ) C3655_=_C3659( C3655 C3659 ) \nC3656_=_C3657( C3656 C3657 ) C3656_=_C3658( C3656 C3658 ) C3656_=_C3659( C3656 C3659 ) C3657_=_C3658( C3657 C3658 ) C3657_=_C3659( C3657 C3659 ) C3658_=_C3659( C3658 C3659 ) "];356-&gt;488[label="46: C1815 C1816 C2420 C2421 C3008 \nC3009 C3010 C3011 C3012 C3013 C3014 \nC3015 C3016 C3017 C3018 C3019 C3020 \nC3021 C3022 C3023 C3024 C3025 C3026 \nC3027 C3028 C3639 C3640 C3641 C3642 \nC3643 C3644 C3645 C3646 C3647 C3648 \nC3649 C3650 C3651 C3652 C3653 C3654 \nC3655 C3656 C3657 C3658 C3659 \n529: C1815_=_C1816 ,C1815_=_C2420 ,C1815_=_C3008 ,C1815_=_C3009 ,C1815_=_C3010 ,\nC1815_=_C3011 ,C1815_=_C3012 ,C1815_=_C3013 ,C1815_=_C3014 ,C1815_=_C3015 ,C1815_=_C3016 ,\nC1815_=_C3017 ,C1815_=_C3018 ,C1815_=_C3019 ,C1815_=_C3020 ,C1815_=_C3021 ,C1815_=_C3022 ,\nC1815_=_C3023 ,C1815_=_C3024 ,C1815_=_C3025 ,C1815_=_C3026 ,C1815_=_C3027 ,C1815_=_C3028 ,\nC1816_=_C2421 ,C1816_=_C3639 ,C1816_=_C3640 ,C1816_=_C3641 ,C1816_=_C3642 ,C1816_=_C3643 ,\nC1816_=_C3644 ,C1816_=_C3645 ,C1816_=_C3646 ,C1816_=_C3647 ,C1816_=_C3648 ,C1816_=_C3649 ,\nC1816_=_C3650 ,C1816_=_C3651 ,C1816_=_C3652 ,C1816_=_C3653 ,C1816_=_C3654 ,C1816_=_C3655 ,\nC1816_=_C3656 ,C1816_=_C3657 ,C1816_=_C3658 ,C1816_=_C3659 ,C2420_=_C2421 ,C2420_=_C3008 ,\nC2420_=_C3009 ,C2420_=_C3010 ,C2420_=_C3011 ,C2420_=_C3012 ,C2420_=_C3013 ,C2420_=_C3014 ,\nC2420_=_C3015 ,C2420_=_C3016 ,C2420_=_C3017 ,C2420_=_C3018 ,C2420_=_C3019 ,C2420_=_C3020 ,\nC2420_=_C3021 ,C2420_=_C3022 ,C2420_=_C3023 ,C2420_=_C3024 ,C2420_=_C3025 ,C2420_=_C3026 ,\nC2420_=_C3027 ,C2420_=_C3028 ,C2421_=_C3639 ,C2421_=_C3640 ,C2421_=_C3641 ,C2421_=_C3642 ,\nC2421_=_C3643 ,C2421_=_C3644 ,C2421_=_C3645 ,C2421_=_C3646 ,C2421_=_C3647 ,C2421_=_C3648 ,\nC2421_=_C3649 ,C2421_=_C3650 ,C2421_=_C3651 ,C2421_=_C3652 ,C2421_=_C3653 ,C2421_=_C3654 ,\nC2421_=_C3655 ,C2421_=_C3656 ,C2421_=_C3657 ,C2421_=_C3658 ,C2421_=_C3659 ,C3008_=_C3009 ,\nC3008_=_C3010 ,C3008_=_C3011 ,C3008_=_C3012 ,C3008_=_C3013 ,C3008_=_C3014 ,C3008_=_C3015 ,\nC3008_=_C3016 ,C3008_=_C3017 ,C3008_=_C3018 ,C3008_=_C3019 ,C3008_=_C3020 ,C3008_=_C3021 ,\nC3008_=_C3022 ,C3008_=_C3023 ,C3008_=_C3024 ,C3008_=_C3025 ,C3008_=_C3026 ,C3008_=_C3027 ,\nC3008_=_C3028 ,C3008_=_C3639 ,C3009_=_C3010 ,C3009_=_C3011 ,C3009_=_C3012 ,C3009_=_C3013 ,\nC3009_=_C3014 ,C3009_=_C3015 ,C3009_=_C3016 ,C3009_=_C3017 ,C3009_=_C3018 ,C3009_=_C3019 ,\nC3009_=_C3020 ,C3009_=_C3021 ,C3009_=_C3022 ,C3009_=_C3023 ,C3009_=_C3024 ,C3009_=_C3025 ,\nC3009_=_C3026 ,C3009_=_C3027 ,C3009_=_C3028 ,C3009_=_C3640 ,C3010_=_C3011 ,C3010_=_C3012 ,\nC3010_=_C3013 ,C3010_=_C3014 ,C3010_=_C3015 ,C3010_=_C3016 ,C3010_=_C3017 ,C3010_=_C3018 ,\nC3010_=_C3019 ,C3010_=_C3020 ,C3010_=_C3021 ,C3010_=_C3022 ,C3010_=_C3023 ,C3010_=_C3024 ,\nC3010_=_C3025 ,C3010_=_C3026 ,C3010_=_C3027 ,C3010_=_C3028 ,C3010_=_C3641 ,C3011_=_C3012 ,\nC3011_=_C3013 ,C3011_=_C3014 ,C3011_=_C3015 ,C3011_=_C3016 ,C3011_=_C3017 ,C3011_=_C3018 ,\nC3011_=_C3019 ,C3011_=_C3020 ,C3011_=_C3021 ,C3011_=_C3022 ,C3011_=_C3023 ,C3011_=_C3024 ,\nC3011_=_C3025 ,C3011_=_C3026 ,C3011_=_C3027 ,C3011_=_C3028 ,C3011_=_C3642 ,C3012_=_C3013 ,\nC3012_=_C3014 ,C3012_=_C3015 ,C3012_=_C3016 ,C3012_=_C3017 ,C3012_=_C3018 ,C3012_=_C3019 ,\nC3012_=_C3020 ,C3012_=_C3021 ,C3012_=_C3022 ,C3012_=_C3023 ,C3012_=_C3024 ,C3012_=_C3025 ,\nC3012_=_C3026 ,C3012_=_C3027 ,C3012_=_C3028 ,C3012_=_C3643 ,C3013_=_C3014 ,C3013_=_C3015 ,\nC3013_=_C3016 ,C3013_=_C3017 ,C3013_=_C3018 ,C3013_=_C3019 ,C3013_=_C3020 ,C3013_=_C3021 ,\nC3013_=_C3022 ,C3013_=_C3023 ,C3013_=_C3024 ,C3013_=_C3025 ,C3013_=_C3026 ,C3013_=_C3027 ,\nC3013_=_C3028 ,C3013_=_C3644 ,C3014_=_C3015 ,C3014_=_C3016 ,C3014_=_C3017 ,C3014_=_C3018 ,\nC3014_=_C3019 ,C3014_=_C3020 ,C3014_=_C3021 ,C3014_=_C3022 ,C3014_=_C3023 ,C3014_=_C3024 ,\nC3014_=_C3025 ,C3014_=_C3026 ,C3014_=_C3027 ,C3014_=_C3028 ,C3014_=_C3645 ,C3015_=_C3016 ,\nC3015_=_C3017 ,C3015_=_C3018 ,C3015_=_C3019 ,C3015_=_C3020 ,C3015_=_C3021 ,C3015_=_C3022 ,\nC3015_=_C3023 ,C3015_=_C3024 ,C3015_=_C3025 ,C3015_=_C3026 ,C3015_=_C3027 ,C3015_=_C3028 ,\nC3015_=_C3646 ,C3016_=_C3017 ,C3016_=_C3018 ,C3016_=_C3019 ,C3016_=_C3020 ,C3016_=_C3021 ,\nC3016_=_C3022 ,C3016_=_C3023 ,C3016_=_C3024 ,C3016_=_C3025 ,C3016_=_C3026 ,C3016_=_C3027 ,\nC3016_=_C3028 ,C3016_=_C3647 ,C3017_=_C3018 ,C3017_=_C3019 ,C3017_=_C3020 ,C3017_=_C3021 ,\nC3017_=_C3022 ,C3017_=_C3023 ,C3017_=_C3024 ,C3017_=_C3025 ,C3017_=_C3026 ,C3017_=_C3027 ,\nC3017_=_C3028 ,C3017_=_C3648 ,C3018_=_C3019 ,C3018_=_C3020 ,C3018_=_C3021 ,C3018_=_C3022 ,\nC3018_=_C3023 ,C3018_=_C3024 ,C3018_=_C3025 ,C3018_=_C3026 ,C3018_=_C3027 ,C3018_=_C3028 ,\nC3018_=_C3649 ,C3019_=_C3020 ,C3019_=_C3021 ,C3019_=_C3022 ,C3019_=_C3023 ,C3019_=_C3024 ,\nC3019_=_C3025 ,C3019_=_C3026 ,C3019_=_C3027 ,C3019_=_C3028 ,C3019_=_C3650 ,C3020_=_C3021 ,\nC3020_=_C3022 ,C3020_=_C3023 ,C3020_=_C3024 ,C3020_=_C3025 ,C3020_=_C3026 ,C3020_=_C3027 ,\nC3020_=_C3028 ,C3020_=_C3651 ,C3021_=_C3022 ,C3021_=_C3023 ,C3021_=_C3024 ,C3021_=_C3025 ,\nC3021_=_C3026 ,C3021_=_C3027 ,C3021_=_C3028 ,C3021_=_C3652 ,C3022_=_C3023 ,C3022_=_C3024 ,\nC3022_=_C3025 ,C3022_=_C3026 ,C3022_=_C3027 ,C3022_=_C3028 ,C3022_=_C3653 ,C3023_=_C3024 ,\nC3023_=_C3025 ,C3023_=_C3026 ,C3023_=_C3027 ,C3023_=_C3028 ,C3023_=_C3654 ,C3024_=_C3025 ,\nC3024_=_C3026 ,C3024_=_C3027 ,C3024_=_C3028 ,C3024_=_C3655 ,C3025_=_C3026 ,C3025_=_C3027 ,\nC3025_=_C3028 ,C3025_=_C3656 ,C3026_=_C3027 ,C3026_=_C3028 ,C3026_=_C3657 ,C3027_=_C3028 ,\nC3027_=_C3658 ,C3028_=_C3659 ,C3639_=_C3640 ,C3639_=_C3641 ,C3639_=_C3642 ,C3639_=_C3643 ,\nC3639_=_C3644 ,C3639_=_C3645 ,C3639_=_C3646 ,C3639_=_C3647 ,C3639_=_C3648 ,C3639_=_C3649 ,\nC3639_=_C3650 ,C3639_=_C3651 ,C3639_=_C3652 ,C3639_=_C3653 ,C3639_=_C3654 ,C3639_=_C3655 ,\nC3639_=_C3656 ,C3639_=_C3657 ,C3639_=_C3658 ,C3639_=_C3659 ,C3640_=_C3641 ,C3640_=_C3642 ,\nC3640_=_C3643 ,C3640_=_C3644 ,C3640_=_C3645 ,C3640_=_C3646 ,C3640_=_C3647 ,C3640_=_C3648 ,\nC3640_=_C3649 ,C3640_=_C3650 ,C3640_=_C3651 ,C3640_=_C3652 ,C3640_=_C3653 ,C3640_=_C3654 ,\nC3640_=_C3655 ,C3640_=_C3656 ,C3640_=_C3657 ,C3640_=_C3658 ,C3640_=_C3659 ,C3641_=_C3642 ,\nC3641_=_C3643 ,C3641_=_C3644 ,C3641_=_C3645 ,C3641_=_C3646 ,C3641_=_C3647 ,C3641_=_C3648 ,\nC3641_=_C3649 ,C3641_=_C3650 ,C3641_=_C3651 ,C3641_=_C3652 ,C3641_=_C3653 ,C3641_=_C3654 ,\nC3641_=_C3655 ,C3641_=_C3656 ,C3641_=_C3657 ,C3641_=_C3658 ,C3641_=_C3659 ,C3642_=_C3643 ,\nC3642_=_C3644 ,C3642_=_C3645 ,C3642_=_C3646 ,C3642_=_C3647 ,C3642_=_C3648 ,C3642_=_C3649 ,\nC3642_=_C3650 ,C3642_=_C3651 ,C3642_=_C3652 ,C3642_=_C3653 ,C3642_=_C3654 ,C3642_=_C3655 ,\nC3642_=_C3656 ,C3642_=_C3657 ,C3642_=_C3658 ,C3642_=_C3659 ,C3643_=_C3644 ,C3643_=_C3645 ,\nC3643_=_C3646 ,C3643_=_C3647 ,C3643_=_C3648 ,C3643_=_C3649 ,C3643_=_C3650 ,C3643_=_C3651 ,\nC3643_=_C3652 ,C3643_=_C3653 ,C3643_=_C3654 ,C3643_=_C3655 ,C3643_=_C3656 ,C3643_=_C3657 ,\nC3643_=_C3658 ,C3643_=_C3659 ,C3644_=_C3645 ,C3644_=_C3646 ,C3644_=_C3647 ,C3644_=_C3648 ,\nC3644_=_C3649 ,C3644_=_C3650 ,C3644_=_C3651 ,C3644_=_C3652 ,C3644_=_C3653 ,C3644_=_C3654 ,\nC3644_=_C3655 ,C3644_=_C3656 ,C3644_=_C3657 ,C3644_=_C3658 ,C3644_=_C3659 ,C3645_=_C3646 ,\nC3645_=_C3647 ,C3645_=_C3648 ,C3645_=_C3649 ,C3645_=_C3650 ,C3645_=_C3651 ,C3645_=_C3652 ,\nC3645_=_C3653 ,C3645_=_C3654 ,C3645_=_C3655 ,C3645_=_C3656 ,C3645_=_C3657 ,C3645_=_C3658 ,\nC3645_=_C3659 ,C3646_=_C3647 ,C3646_=_C3648 ,C3646_=_C3649 ,C3646_=_C3650 ,C3646_=_C3651 ,\nC3646_=_C3652 ,C3646_=_C3653</w:t>
      </w:r>
    </w:p>
    <w:p>
      <w:pPr>
        <w:pStyle w:val="PreformattedText"/>
        <w:bidi w:val="0"/>
        <w:spacing w:before="0" w:after="0"/>
        <w:jc w:val="left"/>
        <w:rPr/>
      </w:pPr>
      <w:r>
        <w:rPr/>
        <w:t xml:space="preserve"> </w:t>
      </w:r>
      <w:r>
        <w:rPr/>
        <w:t>,C3646_=_C3654 ,C3646_=_C3655 ,C3646_=_C3656 ,C3646_=_C3657 ,\nC3646_=_C3658 ,C3646_=_C3659 ,C3647_=_C3648 ,C3647_=_C3649 ,C3647_=_C3650 ,C3647_=_C3651 ,\nC3647_=_C3652 ,C3647_=_C3653 ,C3647_=_C3654 ,C3647_=_C3655 ,C3647_=_C3656 ,C3647_=_C3657 ,\nC3647_=_C3658 ,C3647_=_C3659 ,C3648_=_C3649 ,C3648_=_C3650 ,C3648_=_C3651 ,C3648_=_C3652 ,\nC3648_=_C3653 ,C3648_=_C3654 ,C3648_=_C3655 ,C3648_=_C3656 ,C3648_=_C3657 ,C3648_=_C3658 ,\nC3648_=_C3659 ,C3649_=_C3650 ,C3649_=_C3651 ,C3649_=_C3652 ,C3649_=_C3653 ,C3649_=_C3654 ,\nC3649_=_C3655 ,C3649_=_C3656 ,C3649_=_C3657 ,C3649_=_C3658 ,C3649_=_C3659 ,C3650_=_C3651 ,\nC3650_=_C3652 ,C3650_=_C3653 ,C3650_=_C3654 ,C3650_=_C3655 ,C3650_=_C3656 ,C3650_=_C3657 ,\nC3650_=_C3658 ,C3650_=_C3659 ,C3651_=_C3652 ,C3651_=_C3653 ,C3651_=_C3654 ,C3651_=_C3655 ,\nC3651_=_C3656 ,C3651_=_C3657 ,C3651_=_C3658 ,C3651_=_C3659 ,C3652_=_C3653 ,C3652_=_C3654 ,\nC3652_=_C3655 ,C3652_=_C3656 ,C3652_=_C3657 ,C3652_=_C3658 ,C3652_=_C3659 ,C3653_=_C3654 ,\nC3653_=_C3655 ,C3653_=_C3656 ,C3653_=_C3657 ,C3653_=_C3658 ,C3653_=_C3659 ,C3654_=_C3655 ,\nC3654_=_C3656 ,C3654_=_C3657 ,C3654_=_C3658 ,C3654_=_C3659 ,C3655_=_C3656 ,C3655_=_C3657 ,\nC3655_=_C3658 ,C3655_=_C3659 ,C3656_=_C3657 ,C3656_=_C3658 ,C3656_=_C3659 ,C3657_=_C3658 ,\nC3657_=_C3659 ,C3658_=_C3659 ,"];489[shape=box, label="id:489 level: 10\n47: C3261 C3262 C3336 C3337 C4731 \nC4732 C5989 C5990 C6324 C6325 C6433 \nC6434 C6464 C6465 C6631 C6632 C6647 \nC6648 C6662 C6663 C6794 C6795 C6988 \nC6989 C7190 C7191 C7201 C7202 C7213 \nC7214 C7243 C7244 C7272 C7273 C7345 \nC7346 C7347 C7348 C7349 C7350 C7351 \nC7380 C7381 C7382 C7383 C7384 C7385 \n575: C3261_=_C3262( C3261 C3262 ) C3261_=_C3336( C3261 C3336 ) C3261_=_C4731( C3261 C4731 ) C3261_=_C5989( C3261 C5989 ) C3261_=_C6324( C3261 C6324 ) \nC3261_=_C6433( C3261 C6433 ) C3261_=_C6464( C3261 C6464 ) C3261_=_C6631( C3261 C6631 ) C3261_=_C6647( C3261 C6647 ) C3261_=_C6662( C3261 C6662 ) C3261_=_C6794( C3261 C6794 ) \nC3261_=_C6988( C3261 C6988 ) C3261_=_C7190( C3261 C7190 ) C3261_=_C7201( C3261 C7201 ) C3261_=_C7213( C3261 C7213 ) C3261_=_C7243( C3261 C7243 ) C3261_=_C7272( C3261 C7272 ) \nC3261_=_C7345( C3261 C7345 ) C3261_=_C7346( C3261 C7346 ) C3261_=_C7347( C3261 C7347 ) C3261_=_C7348( C3261 C7348 ) C3261_=_C7349( C3261 C7349 ) C3261_=_C7350( C3261 C7350 ) \nC3261_=_C7351( C3261 C7351 ) C3262_=_C3337( C3262 C3337 ) C3262_=_C4732( C3262 C4732 ) C3262_=_C5990( C3262 C5990 ) C3262_=_C6325( C3262 C6325 ) C3262_=_C6434( C3262 C6434 ) \nC3262_=_C6465( C3262 C6465 ) C3262_=_C6632( C3262 C6632 ) C3262_=_C6648( C3262 C6648 ) C3262_=_C6663( C3262 C6663 ) C3262_=_C6795( C3262 C6795 ) C3262_=_C6989( C3262 C6989 ) \nC3262_=_C7191( C3262 C7191 ) C3262_=_C7202( C3262 C7202 ) C3262_=_C7214( C3262 C7214 ) C3262_=_C7244( C3262 C7244 ) C3262_=_C7273( C3262 C7273 ) C3262_=_C7345( C3262 C7345 ) \nC3262_=_C7380( C3262 C7380 ) C3262_=_C7381( C3262 C7381 ) C3262_=_C7382( C3262 C7382 ) C3262_=_C7383( C3262 C7383 ) C3262_=_C7384( C3262 C7384 ) C3262_=_C7385( C3262 C7385 ) \nC3336_=_C3337( C3336 C3337 ) C3336_=_C4731( C3336 C4731 ) C3336_=_C5989( C3336 C5989 ) C3336_=_C6324( C3336 C6324 ) C3336_=_C6433( C3336 C6433 ) C3336_=_C6464( C3336 C6464 ) \nC3336_=_C6631( C3336 C6631 ) C3336_=_C6647( C3336 C6647 ) C3336_=_C6662( C3336 C6662 ) C3336_=_C6794( C3336 C6794 ) C3336_=_C6988( C3336 C6988 ) C3336_=_C7190( C3336 C7190 ) \nC3336_=_C7201( C3336 C7201 ) C3336_=_C7213( C3336 C7213 ) C3336_=_C7243( C3336 C7243 ) C3336_=_C7272( C3336 C7272 ) C3336_=_C7345( C3336 C7345 ) C3336_=_C7346( C3336 C7346 ) \nC3336_=_C7347( C3336 C7347 ) C3336_=_C7348( C3336 C7348 ) C3336_=_C7349( C3336 C7349 ) C3336_=_C7350( C3336 C7350 ) C3336_=_C7351( C3336 C7351 ) C3337_=_C4732( C3337 C4732 ) \nC3337_=_C5990( C3337 C5990 ) C3337_=_C6325( C3337 C6325 ) C3337_=_C6434( C3337 C6434 ) C3337_=_C6465( C3337 C6465 ) C3337_=_C6632( C3337 C6632 ) C3337_=_C6648( C3337 C6648 ) \nC3337_=_C6663( C3337 C6663 ) C3337_=_C6795( C3337 C6795 ) C3337_=_C6989( C3337 C6989 ) C3337_=_C7191( C3337 C7191 ) C3337_=_C7202( C3337 C7202 ) C3337_=_C7214( C3337 C7214 ) \nC3337_=_C7244( C3337 C7244 ) C3337_=_C7273( C3337 C7273 ) C3337_=_C7345( C3337 C7345 ) C3337_=_C7380( C3337 C7380 ) C3337_=_C7381( C3337 C7381 ) C3337_=_C7382( C3337 C7382 ) \nC3337_=_C7383( C3337 C7383 ) C3337_=_C7384( C3337 C7384 ) C3337_=_C7385( C3337 C7385 ) C4731_=_C4732( C4731 C4732 ) C4731_=_C5989( C4731 C5989 ) C4731_=_C6324( C4731 C6324 ) \nC4731_=_C6433( C4731 C6433 ) C4731_=_C6464( C4731 C6464 ) C4731_=_C6631( C4731 C6631 ) C4731_=_C6647( C4731 C6647 ) C4731_=_C6662( C4731 C6662 ) C4731_=_C6794( C4731 C6794 ) \nC4731_=_C6988( C4731 C6988 ) C4731_=_C7190( C4731 C7190 ) C4731_=_C7201( C4731 C7201 ) C4731_=_C7213( C4731 C7213 ) C4731_=_C7243( C4731 C7243 ) C4731_=_C7272( C4731 C7272 ) \nC4731_=_C7345( C4731 C7345 ) C4731_=_C7346( C4731 C7346 ) C4731_=_C7347( C4731 C7347 ) C4731_=_C7348( C4731 C7348 ) C4731_=_C7349( C4731 C7349 ) C4731_=_C7350( C4731 C7350 ) \nC4731_=_C7351( C4731 C7351 ) C4732_=_C5990( C4732 C5990 ) C4732_=_C6325( C4732 C6325 ) C4732_=_C6434( C4732 C6434 ) C4732_=_C6465( C4732 C6465 ) C4732_=_C6632( C4732 C6632 ) \nC4732_=_C6648( C4732 C6648 ) C4732_=_C6663( C4732 C6663 ) C4732_=_C6795( C4732 C6795 ) C4732_=_C6989( C4732 C6989 ) C4732_=_C7191( C4732 C7191 ) C4732_=_C7202( C4732 C7202 ) \nC4732_=_C7214( C4732 C7214 ) C4732_=_C7244( C4732 C7244 ) C4732_=_C7273( C4732 C7273 ) C4732_=_C7345( C4732 C7345 ) C4732_=_C7380( C4732 C7380 ) C4732_=_C7381( C4732 C7381 ) \nC4732_=_C7382( C4732 C7382 ) C4732_=_C7383( C4732 C7383 ) C4732_=_C7384( C4732 C7384 ) C4732_=_C7385( C4732 C7385 ) C5989_=_C5990( C5989 C5990 ) C5989_=_C6324( C5989 C6324 ) \nC5989_=_C6433( C5989 C6433 ) C5989_=_C6464( C5989 C6464 ) C5989_=_C6631( C5989 C6631 ) C5989_=_C6647( C5989 C6647 ) C5989_=_C6662( C5989 C6662 ) C5989_=_C6794( C5989 C6794 ) \nC5989_=_C6988( C5989 C6988 ) C5989_=_C7190( C5989 C7190 ) C5989_=_C7201( C5989 C7201 ) C5989_=_C7213( C5989 C7213 ) C5989_=_C7243( C5989 C7243 ) C5989_=_C7272( C5989 C7272 ) \nC5989_=_C7345( C5989 C7345 ) C5989_=_C7346( C5989 C7346 ) C5989_=_C7347( C5989 C7347 ) C5989_=_C7348( C5989 C7348 ) C5989_=_C7349( C5989 C7349 ) C5989_=_C7350( C5989 C7350 ) \nC5989_=_C7351( C5989 C7351 ) C5990_=_C6325( C5990 C6325 ) C5990_=_C6434( C5990 C6434 ) C5990_=_C6465( C5990 C6465 ) C5990_=_C6632( C5990 C6632 ) C5990_=_C6648( C5990 C6648 ) \nC5990_=_C6663( C5990 C6663 ) C5990_=_C6795( C5990 C6795 ) C5990_=_C6989( C5990 C6989 ) C5990_=_C7191( C5990 C7191 ) C5990_=_C7202( C5990 C7202 ) C5990_=_C7214( C5990 C7214 ) \nC5990_=_C7244( C5990 C7244 ) C5990_=_C7273( C5990 C7273 ) C5990_=_C7345( C5990 C7345 ) C5990_=_C7380( C5990 C7380 ) C5990_=_C7381( C5990 C7381 ) C5990_=_C7382( C5990 C7382 ) \nC5990_=_C7383( C5990 C7383 ) C5990_=_C7384( C5990 C7384 ) C5990_=_C7385( C5990 C7385 ) C6324_=_C6325( C6324 C6325 ) C6324_=_C6433( C6324 C6433 ) C6324_=_C6464( C6324 C6464 ) \nC6324_=_C6631( C6324 C6631 ) C6324_=_C6647( C6324 C6647 ) C6324_=_C6662( C6324 C6662 ) C6324_=_C6794( C6324 C6794 ) C6324_=_C6988( C6324 C6988 ) C6324_=_C7190( C6324 C7190 ) \nC6324_=_C7201( C6324 C7201 ) C6324_=_C7213( C6324 C7213 ) C6324_=_C7243( C6324 C7243 ) C6324_=_C7272( C6324 C7272 ) C6324_=_C7345( C6324 C7345 ) C6324_=_C7346( C6324 C7346 ) \nC6324_=_C7347( C6324 C7347 ) C6324_=_C7348( C6324 C7348 ) C6324_=_C7349( C6324 C7349 ) C6324_=_C7350( C6324 C7350 ) C6324_=_C7351( C6324 C7351 ) C6325_=_C6434( C6325 C6434 ) \nC6325_=_C6465( C6325 C6465 ) C6325_=_C6632( C6325 C6632 ) C6325_=_C6648( C6325 C6648 ) C6325_=_C6663( C6325 C6663 ) C6325_=_C6795( C6325 C6795 ) C6325_=_C6989( C6325 C6989 ) \nC6325_=_C7191( C6325 C7191 ) C6325_=_C7202( C6325 C7202 ) C6325_=_C7214( C6325 C7214 ) C6325_=_C7244( C6325 C7244 ) C6325_=_C7273( C6325 C7273 ) C6325_=_C7345( C6325 C7345 ) \nC6325_=_C7380( C6325 C7380 ) C6325_=_C7381( C6325 C7381 ) C6325_=_C7382( C6325 C7382 ) C6325_=_C7383( C6325 C7383 ) C6325_=_C7384( C6325 C7384 ) C6325_=_C7385( C6325 C7385 ) \nC6433_=_C6434( C6433 C6434 ) C6433_=_C6464( C6433 C6464 ) C6433_=_C6631( C6433 C6631 ) C6433_=_C6647( C6433 C6647 ) C6433_=_C6662( C6433 C6662 ) C6433_=_C6794( C6433 C6794 ) \nC6433_=_C6988( C6433 C6988 ) C6433_=_C7190( C6433 C7190 ) C6433_=_C7201( C6433 C7201 ) C6433_=_C7213( C6433 C7213 ) C6433_=_C7243( C6433 C7243 ) C6433_=_C7272( C6433 C7272 ) \nC6433_=_C7345( C6433 C7345 ) C6433_=_C7346( C6433 C7346 ) C6433_=_C7347( C6433 C7347 ) C6433_=_C7348( C6433 C7348 ) C6433_=_C7349( C6433 C7349 ) C6433_=_C7350( C6433 C7350 ) \nC6433_=_C7351( C6433 C7351 ) C6434_=_C6465( C6434 C6465 ) C6434_=_C6632( C6434 C6632 ) C6434_=_C6648( C6434 C6648 ) C6434_=_C6663( C6434 C6663 ) C6434_=_C6795( C6434 C6795 ) \nC6434_=_C6989( C6434 C6989 ) C6434_=_C7191( C6434 C7191 ) C6434_=_C7202( C6434 C7202 ) C6434_=_C7214( C6434 C7214 ) C6434_=_C7244( C6434 C7244 ) C6434_=_C7273( C6434 C7273 ) \nC6434_=_C7345( C6434 C7345 ) C6434_=_C7380( C6434 C7380 ) C6434_=_C7381( C6434 C7381 ) C6434_=_C7382( C6434 C7382 ) C6434_=_C7383( C6434 C7383 ) C6434_=_C7384( C6434 C7384 ) \nC6434_=_C7385( C6434 C7385 ) C6464_=_C6465( C6464 C6465 ) C6464_=_C6631( C6464 C6631 ) C6464_=_C6647( C6464 C6647 ) C6464_=_C6662( C6464 C6662 ) C6464_=_C6794( C6464 C6794 ) \nC6464_=_C6988( C6464 C6988 ) C6464_=_C7190( C6464 C7190 ) C6464_=_C7201( C6464 C7201 ) C6464_=_C7213( C6464 C7213 ) C6464_=_C7243( C6464 C7243 ) C6464_=_C7272( C6464 C7272 ) \nC6464_=_C7345( C6464 C7345 ) C6464_=_C7346( C6464 C7346 ) C6464_=_C7347( C6464 C7347 ) C6464_=_C7348( C6464 C7348 ) C6464_=_C7349( C6464 C7349 ) C6464_=_C7350( C6464 C7350 ) \nC6464_=_C7351( C6464 C7351 ) C6465_=_C6632( C6465 C6632 ) C6465_=_C6648( C6465 C6648 ) C6465_=_C6663( C6465 C6663 ) C6465_=_C6795( C6465 C6795 ) C6465_=_C6989( C6465 C6989 ) \nC6465_=_C7191( C6465 C7191 ) C6465_=_C7202( C6465 C7202 ) C6465_=_C7214( C6465 C7214 ) C6465_=_C7244( C6465 C7244 ) C6465_=_C7273( C6465 C7273 ) C6465_=_C7345( C6465 C7345 ) \nC6465_=_C7380( C6465</w:t>
      </w:r>
    </w:p>
    <w:p>
      <w:pPr>
        <w:pStyle w:val="PreformattedText"/>
        <w:bidi w:val="0"/>
        <w:spacing w:before="0" w:after="0"/>
        <w:jc w:val="left"/>
        <w:rPr/>
      </w:pPr>
      <w:r>
        <w:rPr/>
        <w:t xml:space="preserve"> </w:t>
      </w:r>
      <w:r>
        <w:rPr/>
        <w:t>C7380 ) C6465_=_C7381( C6465 C7381 ) C6465_=_C7382( C6465 C7382 ) C6465_=_C7383( C6465 C7383 ) C6465_=_C7384( C6465 C7384 ) C6465_=_C7385( C6465 C7385 ) \nC6631_=_C6632( C6631 C6632 ) C6631_=_C6647( C6631 C6647 ) C6631_=_C6662( C6631 C6662 ) C6631_=_C6794( C6631 C6794 ) C6631_=_C6988( C6631 C6988 ) C6631_=_C7190( C6631 C7190 ) \nC6631_=_C7201( C6631 C7201 ) C6631_=_C7213( C6631 C7213 ) C6631_=_C7243( C6631 C7243 ) C6631_=_C7272( C6631 C7272 ) C6631_=_C7345( C6631 C7345 ) C6631_=_C7346( C6631 C7346 ) \nC6631_=_C7347( C6631 C7347 ) C6631_=_C7348( C6631 C7348 ) C6631_=_C7349( C6631 C7349 ) C6631_=_C7350( C6631 C7350 ) C6631_=_C7351( C6631 C7351 ) C6632_=_C6648( C6632 C6648 ) \nC6632_=_C6663( C6632 C6663 ) C6632_=_C6795( C6632 C6795 ) C6632_=_C6989( C6632 C6989 ) C6632_=_C7191( C6632 C7191 ) C6632_=_C7202( C6632 C7202 ) C6632_=_C7214( C6632 C7214 ) \nC6632_=_C7244( C6632 C7244 ) C6632_=_C7273( C6632 C7273 ) C6632_=_C7345( C6632 C7345 ) C6632_=_C7380( C6632 C7380 ) C6632_=_C7381( C6632 C7381 ) C6632_=_C7382( C6632 C7382 ) \nC6632_=_C7383( C6632 C7383 ) C6632_=_C7384( C6632 C7384 ) C6632_=_C7385( C6632 C7385 ) C6647_=_C6648( C6647 C6648 ) C6647_=_C6662( C6647 C6662 ) C6647_=_C6794( C6647 C6794 ) \nC6647_=_C6988( C6647 C6988 ) C6647_=_C7190( C6647 C7190 ) C6647_=_C7201( C6647 C7201 ) C6647_=_C7213( C6647 C7213 ) C6647_=_C7243( C6647 C7243 ) C6647_=_C7272( C6647 C7272 ) \nC6647_=_C7345( C6647 C7345 ) C6647_=_C7346( C6647 C7346 ) C6647_=_C7347( C6647 C7347 ) C6647_=_C7348( C6647 C7348 ) C6647_=_C7349( C6647 C7349 ) C6647_=_C7350( C6647 C7350 ) \nC6647_=_C7351( C6647 C7351 ) C6648_=_C6663( C6648 C6663 ) C6648_=_C6795( C6648 C6795 ) C6648_=_C6989( C6648 C6989 ) C6648_=_C7191( C6648 C7191 ) C6648_=_C7202( C6648 C7202 ) \nC6648_=_C7214( C6648 C7214 ) C6648_=_C7244( C6648 C7244 ) C6648_=_C7273( C6648 C7273 ) C6648_=_C7345( C6648 C7345 ) C6648_=_C7380( C6648 C7380 ) C6648_=_C7381( C6648 C7381 ) \nC6648_=_C7382( C6648 C7382 ) C6648_=_C7383( C6648 C7383 ) C6648_=_C7384( C6648 C7384 ) C6648_=_C7385( C6648 C7385 ) C6662_=_C6663( C6662 C6663 ) C6662_=_C6794( C6662 C6794 ) \nC6662_=_C6988( C6662 C6988 ) C6662_=_C7190( C6662 C7190 ) C6662_=_C7201( C6662 C7201 ) C6662_=_C7213( C6662 C7213 ) C6662_=_C7243( C6662 C7243 ) C6662_=_C7272( C6662 C7272 ) \nC6662_=_C7345( C6662 C7345 ) C6662_=_C7346( C6662 C7346 ) C6662_=_C7347( C6662 C7347 ) C6662_=_C7348( C6662 C7348 ) C6662_=_C7349( C6662 C7349 ) C6662_=_C7350( C6662 C7350 ) \nC6662_=_C7351( C6662 C7351 ) C6663_=_C6795( C6663 C6795 ) C6663_=_C6989( C6663 C6989 ) C6663_=_C7191( C6663 C7191 ) C6663_=_C7202( C6663 C7202 ) C6663_=_C7214( C6663 C7214 ) \nC6663_=_C7244( C6663 C7244 ) C6663_=_C7273( C6663 C7273 ) C6663_=_C7345( C6663 C7345 ) C6663_=_C7380( C6663 C7380 ) C6663_=_C7381( C6663 C7381 ) C6663_=_C7382( C6663 C7382 ) \nC6663_=_C7383( C6663 C7383 ) C6663_=_C7384( C6663 C7384 ) C6663_=_C7385( C6663 C7385 ) C6794_=_C6795( C6794 C6795 ) C6794_=_C6988( C6794 C6988 ) C6794_=_C7190( C6794 C7190 ) \nC6794_=_C7201( C6794 C7201 ) C6794_=_C7213( C6794 C7213 ) C6794_=_C7243( C6794 C7243 ) C6794_=_C7272( C6794 C7272 ) C6794_=_C7345( C6794 C7345 ) C6794_=_C7346( C6794 C7346 ) \nC6794_=_C7347( C6794 C7347 ) C6794_=_C7348( C6794 C7348 ) C6794_=_C7349( C6794 C7349 ) C6794_=_C7350( C6794 C7350 ) C6794_=_C7351( C6794 C7351 ) C6795_=_C6989( C6795 C6989 ) \nC6795_=_C7191( C6795 C7191 ) C6795_=_C7202( C6795 C7202 ) C6795_=_C7214( C6795 C7214 ) C6795_=_C7244( C6795 C7244 ) C6795_=_C7273( C6795 C7273 ) C6795_=_C7345( C6795 C7345 ) \nC6795_=_C7380( C6795 C7380 ) C6795_=_C7381( C6795 C7381 ) C6795_=_C7382( C6795 C7382 ) C6795_=_C7383( C6795 C7383 ) C6795_=_C7384( C6795 C7384 ) C6795_=_C7385( C6795 C7385 ) \nC6988_=_C6989( C6988 C6989 ) C6988_=_C7190( C6988 C7190 ) C6988_=_C7201( C6988 C7201 ) C6988_=_C7213( C6988 C7213 ) C6988_=_C7243( C6988 C7243 ) C6988_=_C7272( C6988 C7272 ) \nC6988_=_C7345( C6988 C7345 ) C6988_=_C7346( C6988 C7346 ) C6988_=_C7347( C6988 C7347 ) C6988_=_C7348( C6988 C7348 ) C6988_=_C7349( C6988 C7349 ) C6988_=_C7350( C6988 C7350 ) \nC6988_=_C7351( C6988 C7351 ) C6989_=_C7191( C6989 C7191 ) C6989_=_C7202( C6989 C7202 ) C6989_=_C7214( C6989 C7214 ) C6989_=_C7244( C6989 C7244 ) C6989_=_C7273( C6989 C7273 ) \nC6989_=_C7345( C6989 C7345 ) C6989_=_C7380( C6989 C7380 ) C6989_=_C7381( C6989 C7381 ) C6989_=_C7382( C6989 C7382 ) C6989_=_C7383( C6989 C7383 ) C6989_=_C7384( C6989 C7384 ) \nC6989_=_C7385( C6989 C7385 ) C7190_=_C7191( C7190 C7191 ) C7190_=_C7201( C7190 C7201 ) C7190_=_C7213( C7190 C7213 ) C7190_=_C7243( C7190 C7243 ) C7190_=_C7272( C7190 C7272 ) \nC7190_=_C7345( C7190 C7345 ) C7190_=_C7346( C7190 C7346 ) C7190_=_C7347( C7190 C7347 ) C7190_=_C7348( C7190 C7348 ) C7190_=_C7349( C7190 C7349 ) C7190_=_C7350( C7190 C7350 ) \nC7190_=_C7351( C7190 C7351 ) C7191_=_C7202( C7191 C7202 ) C7191_=_C7214( C7191 C7214 ) C7191_=_C7244( C7191 C7244 ) C7191_=_C7273( C7191 C7273 ) C7191_=_C7345( C7191 C7345 ) \nC7191_=_C7380( C7191 C7380 ) C7191_=_C7381( C7191 C7381 ) C7191_=_C7382( C7191 C7382 ) C7191_=_C7383( C7191 C7383 ) C7191_=_C7384( C7191 C7384 ) C7191_=_C7385( C7191 C7385 ) \nC7201_=_C7202( C7201 C7202 ) C7201_=_C7213( C7201 C7213 ) C7201_=_C7243( C7201 C7243 ) C7201_=_C7272( C7201 C7272 ) C7201_=_C7345( C7201 C7345 ) C7201_=_C7346( C7201 C7346 ) \nC7201_=_C7347( C7201 C7347 ) C7201_=_C7348( C7201 C7348 ) C7201_=_C7349( C7201 C7349 ) C7201_=_C7350( C7201 C7350 ) C7201_=_C7351( C7201 C7351 ) C7202_=_C7214( C7202 C7214 ) \nC7202_=_C7244( C7202 C7244 ) C7202_=_C7273( C7202 C7273 ) C7202_=_C7345( C7202 C7345 ) C7202_=_C7380( C7202 C7380 ) C7202_=_C7381( C7202 C7381 ) C7202_=_C7382( C7202 C7382 ) \nC7202_=_C7383( C7202 C7383 ) C7202_=_C7384( C7202 C7384 ) C7202_=_C7385( C7202 C7385 ) C7213_=_C7214( C7213 C7214 ) C7213_=_C7243( C7213 C7243 ) C7213_=_C7272( C7213 C7272 ) \nC7213_=_C7345( C7213 C7345 ) C7213_=_C7346( C7213 C7346 ) C7213_=_C7347( C7213 C7347 ) C7213_=_C7348( C7213 C7348 ) C7213_=_C7349( C7213 C7349 ) C7213_=_C7350( C7213 C7350 ) \nC7213_=_C7351( C7213 C7351 ) C7214_=_C7244( C7214 C7244 ) C7214_=_C7273( C7214 C7273 ) C7214_=_C7345( C7214 C7345 ) C7214_=_C7380( C7214 C7380 ) C7214_=_C7381( C7214 C7381 ) \nC7214_=_C7382( C7214 C7382 ) C7214_=_C7383( C7214 C7383 ) C7214_=_C7384( C7214 C7384 ) C7214_=_C7385( C7214 C7385 ) C7243_=_C7244( C7243 C7244 ) C7243_=_C7272( C7243 C7272 ) \nC7243_=_C7345( C7243 C7345 ) C7243_=_C7346( C7243 C7346 ) C7243_=_C7347( C7243 C7347 ) C7243_=_C7348( C7243 C7348 ) C7243_=_C7349( C7243 C7349 ) C7243_=_C7350( C7243 C7350 ) \nC7243_=_C7351( C7243 C7351 ) C7244_=_C7273( C7244 C7273 ) C7244_=_C7345( C7244 C7345 ) C7244_=_C7380( C7244 C7380 ) C7244_=_C7381( C7244 C7381 ) C7244_=_C7382( C7244 C7382 ) \nC7244_=_C7383( C7244 C7383 ) C7244_=_C7384( C7244 C7384 ) C7244_=_C7385( C7244 C7385 ) C7272_=_C7273( C7272 C7273 ) C7272_=_C7345( C7272 C7345 ) C7272_=_C7346( C7272 C7346 ) \nC7272_=_C7347( C7272 C7347 ) C7272_=_C7348( C7272 C7348 ) C7272_=_C7349( C7272 C7349 ) C7272_=_C7350( C7272 C7350 ) C7272_=_C7351( C7272 C7351 ) C7273_=_C7345( C7273 C7345 ) \nC7273_=_C7380( C7273 C7380 ) C7273_=_C7381( C7273 C7381 ) C7273_=_C7382( C7273 C7382 ) C7273_=_C7383( C7273 C7383 ) C7273_=_C7384( C7273 C7384 ) C7273_=_C7385( C7273 C7385 ) \nC7345_=_C7346( C7345 C7346 ) C7345_=_C7347( C7345 C7347 ) C7345_=_C7348( C7345 C7348 ) C7345_=_C7349( C7345 C7349 ) C7345_=_C7350( C7345 C7350 ) C7345_=_C7351( C7345 C7351 ) \nC7345_=_C7380( C7345 C7380 ) C7345_=_C7381( C7345 C7381 ) C7345_=_C7382( C7345 C7382 ) C7345_=_C7383( C7345 C7383 ) C7345_=_C7384( C7345 C7384 ) C7345_=_C7385( C7345 C7385 ) \nC7346_=_C7347( C7346 C7347 ) C7346_=_C7348( C7346 C7348 ) C7346_=_C7349( C7346 C7349 ) C7346_=_C7350( C7346 C7350 ) C7346_=_C7351( C7346 C7351 ) C7346_=_C7380( C7346 C7380 ) \nC7347_=_C7348( C7347 C7348 ) C7347_=_C7349( C7347 C7349 ) C7347_=_C7350( C7347 C7350 ) C7347_=_C7351( C7347 C7351 ) C7347_=_C7381( C7347 C7381 ) C7348_=_C7349( C7348 C7349 ) \nC7348_=_C7350( C7348 C7350 ) C7348_=_C7351( C7348 C7351 ) C7348_=_C7382( C7348 C7382 ) C7349_=_C7350( C7349 C7350 ) C7349_=_C7351( C7349 C7351 ) C7349_=_C7383( C7349 C7383 ) \nC7350_=_C7351( C7350 C7351 ) C7350_=_C7384( C7350 C7384 ) C7351_=_C7385( C7351 C7385 ) C7380_=_C7381( C7380 C7381 ) C7380_=_C7382( C7380 C7382 ) C7380_=_C7383( C7380 C7383 ) \nC7380_=_C7384( C7380 C7384 ) C7380_=_C7385( C7380 C7385 ) C7381_=_C7382( C7381 C7382 ) C7381_=_C7383( C7381 C7383 ) C7381_=_C7384( C7381 C7384 ) C7381_=_C7385( C7381 C7385 ) \nC7382_=_C7383( C7382 C7383 ) C7382_=_C7384( C7382 C7384 ) C7382_=_C7385( C7382 C7385 ) C7383_=_C7384( C7383 C7384 ) C7383_=_C7385( C7383 C7385 ) C7384_=_C7385( C7384 C7385 ) "];363-&gt;489[label="46: C3261 C3262 C3336 C3337 C4731 \nC4732 C5989 C5990 C6324 C6325 C6433 \nC6434 C6464 C6465 C6631 C6632 C6647 \nC6648 C6662 C6663 C6794 C6795 C6988 \nC6989 C7190 C7191 C7201 C7202 C7213 \nC7214 C7243 C7244 C7272 C7273 C7346 \nC7347 C7348 C7349 C7350 C7351 C7380 \nC7381 C7382 C7383 C7384 C7385 \n529: C3261_=_C3262 ,C3261_=_C3336 ,C3261_=_C4731 ,C3261_=_C5989 ,C3261_=_C6324 ,\nC3261_=_C6433 ,C3261_=_C6464 ,C3261_=_C6631 ,C3261_=_C6647 ,C3261_=_C6662 ,C3261_=_C6794 ,\nC3261_=_C6988 ,C3261_=_C7190 ,C3261_=_C7201 ,C3261_=_C7213 ,C3261_=_C7243 ,C3261_=_C7272 ,\nC3261_=_C7346 ,C3261_=_C7347 ,C3261_=_C7348 ,C3261_=_C7349 ,C3261_=_C7350 ,C3261_=_C7351 ,\nC3262_=_C3337 ,C3262_=_C4732 ,C3262_=_C5990 ,C3262_=_C6325 ,C3262_=_C6434 ,C3262_=_C6465 ,\nC3262_=_C6632 ,C3262_=_C6648 ,C3262_=_C6663 ,C3262_=_C6795 ,C3262_=_C6989 ,C3262_=_C7191 ,\nC3262_=_C7202 ,C3262_=_C7214 ,C3262_=_C7244 ,C3262_=_C7273 ,C3262_=_C7380 ,C3262_=_C7381 ,\nC3262_=_C7382 ,C3262_=_C7383 ,C3262_=_C7384 ,C3262_=_C7385 ,C3336_=_C3337 ,C3336_=_C4731 ,\nC3336_=_C5989 ,C3336_=_C6324 ,C3336_=_C6433 ,C3336_=_C6464 ,C3336_=_C6631 ,C3336_=_C6647 ,\nC3336_=_C6662 ,C3336_=_C6794 ,C3336_=_C6988 ,C3336_=_C7190 ,C3336_=_C7201 ,C3336_=_C7213 ,\nC3336_=_C7243 ,C3336_=_C7272 ,C3336_=_C7346 ,C3336_=_C7347 ,C3336_=_C7348</w:t>
      </w:r>
    </w:p>
    <w:p>
      <w:pPr>
        <w:pStyle w:val="PreformattedText"/>
        <w:bidi w:val="0"/>
        <w:spacing w:before="0" w:after="0"/>
        <w:jc w:val="left"/>
        <w:rPr/>
      </w:pPr>
      <w:r>
        <w:rPr/>
        <w:t xml:space="preserve"> </w:t>
      </w:r>
      <w:r>
        <w:rPr/>
        <w:t>,C3336_=_C7349 ,\nC3336_=_C7350 ,C3336_=_C7351 ,C3337_=_C4732 ,C3337_=_C5990 ,C3337_=_C6325 ,C3337_=_C6434 ,\nC3337_=_C6465 ,C3337_=_C6632 ,C3337_=_C6648 ,C3337_=_C6663 ,C3337_=_C6795 ,C3337_=_C6989 ,\nC3337_=_C7191 ,C3337_=_C7202 ,C3337_=_C7214 ,C3337_=_C7244 ,C3337_=_C7273 ,C3337_=_C7380 ,\nC3337_=_C7381 ,C3337_=_C7382 ,C3337_=_C7383 ,C3337_=_C7384 ,C3337_=_C7385 ,C4731_=_C4732 ,\nC4731_=_C5989 ,C4731_=_C6324 ,C4731_=_C6433 ,C4731_=_C6464 ,C4731_=_C6631 ,C4731_=_C6647 ,\nC4731_=_C6662 ,C4731_=_C6794 ,C4731_=_C6988 ,C4731_=_C7190 ,C4731_=_C7201 ,C4731_=_C7213 ,\nC4731_=_C7243 ,C4731_=_C7272 ,C4731_=_C7346 ,C4731_=_C7347 ,C4731_=_C7348 ,C4731_=_C7349 ,\nC4731_=_C7350 ,C4731_=_C7351 ,C4732_=_C5990 ,C4732_=_C6325 ,C4732_=_C6434 ,C4732_=_C6465 ,\nC4732_=_C6632 ,C4732_=_C6648 ,C4732_=_C6663 ,C4732_=_C6795 ,C4732_=_C6989 ,C4732_=_C7191 ,\nC4732_=_C7202 ,C4732_=_C7214 ,C4732_=_C7244 ,C4732_=_C7273 ,C4732_=_C7380 ,C4732_=_C7381 ,\nC4732_=_C7382 ,C4732_=_C7383 ,C4732_=_C7384 ,C4732_=_C7385 ,C5989_=_C5990 ,C5989_=_C6324 ,\nC5989_=_C6433 ,C5989_=_C6464 ,C5989_=_C6631 ,C5989_=_C6647 ,C5989_=_C6662 ,C5989_=_C6794 ,\nC5989_=_C6988 ,C5989_=_C7190 ,C5989_=_C7201 ,C5989_=_C7213 ,C5989_=_C7243 ,C5989_=_C7272 ,\nC5989_=_C7346 ,C5989_=_C7347 ,C5989_=_C7348 ,C5989_=_C7349 ,C5989_=_C7350 ,C5989_=_C7351 ,\nC5990_=_C6325 ,C5990_=_C6434 ,C5990_=_C6465 ,C5990_=_C6632 ,C5990_=_C6648 ,C5990_=_C6663 ,\nC5990_=_C6795 ,C5990_=_C6989 ,C5990_=_C7191 ,C5990_=_C7202 ,C5990_=_C7214 ,C5990_=_C7244 ,\nC5990_=_C7273 ,C5990_=_C7380 ,C5990_=_C7381 ,C5990_=_C7382 ,C5990_=_C7383 ,C5990_=_C7384 ,\nC5990_=_C7385 ,C6324_=_C6325 ,C6324_=_C6433 ,C6324_=_C6464 ,C6324_=_C6631 ,C6324_=_C6647 ,\nC6324_=_C6662 ,C6324_=_C6794 ,C6324_=_C6988 ,C6324_=_C7190 ,C6324_=_C7201 ,C6324_=_C7213 ,\nC6324_=_C7243 ,C6324_=_C7272 ,C6324_=_C7346 ,C6324_=_C7347 ,C6324_=_C7348 ,C6324_=_C7349 ,\nC6324_=_C7350 ,C6324_=_C7351 ,C6325_=_C6434 ,C6325_=_C6465 ,C6325_=_C6632 ,C6325_=_C6648 ,\nC6325_=_C6663 ,C6325_=_C6795 ,C6325_=_C6989 ,C6325_=_C7191 ,C6325_=_C7202 ,C6325_=_C7214 ,\nC6325_=_C7244 ,C6325_=_C7273 ,C6325_=_C7380 ,C6325_=_C7381 ,C6325_=_C7382 ,C6325_=_C7383 ,\nC6325_=_C7384 ,C6325_=_C7385 ,C6433_=_C6434 ,C6433_=_C6464 ,C6433_=_C6631 ,C6433_=_C6647 ,\nC6433_=_C6662 ,C6433_=_C6794 ,C6433_=_C6988 ,C6433_=_C7190 ,C6433_=_C7201 ,C6433_=_C7213 ,\nC6433_=_C7243 ,C6433_=_C7272 ,C6433_=_C7346 ,C6433_=_C7347 ,C6433_=_C7348 ,C6433_=_C7349 ,\nC6433_=_C7350 ,C6433_=_C7351 ,C6434_=_C6465 ,C6434_=_C6632 ,C6434_=_C6648 ,C6434_=_C6663 ,\nC6434_=_C6795 ,C6434_=_C6989 ,C6434_=_C7191 ,C6434_=_C7202 ,C6434_=_C7214 ,C6434_=_C7244 ,\nC6434_=_C7273 ,C6434_=_C7380 ,C6434_=_C7381 ,C6434_=_C7382 ,C6434_=_C7383 ,C6434_=_C7384 ,\nC6434_=_C7385 ,C6464_=_C6465 ,C6464_=_C6631 ,C6464_=_C6647 ,C6464_=_C6662 ,C6464_=_C6794 ,\nC6464_=_C6988 ,C6464_=_C7190 ,C6464_=_C7201 ,C6464_=_C7213 ,C6464_=_C7243 ,C6464_=_C7272 ,\nC6464_=_C7346 ,C6464_=_C7347 ,C6464_=_C7348 ,C6464_=_C7349 ,C6464_=_C7350 ,C6464_=_C7351 ,\nC6465_=_C6632 ,C6465_=_C6648 ,C6465_=_C6663 ,C6465_=_C6795 ,C6465_=_C6989 ,C6465_=_C7191 ,\nC6465_=_C7202 ,C6465_=_C7214 ,C6465_=_C7244 ,C6465_=_C7273 ,C6465_=_C7380 ,C6465_=_C7381 ,\nC6465_=_C7382 ,C6465_=_C7383 ,C6465_=_C7384 ,C6465_=_C7385 ,C6631_=_C6632 ,C6631_=_C6647 ,\nC6631_=_C6662 ,C6631_=_C6794 ,C6631_=_C6988 ,C6631_=_C7190 ,C6631_=_C7201 ,C6631_=_C7213 ,\nC6631_=_C7243 ,C6631_=_C7272 ,C6631_=_C7346 ,C6631_=_C7347 ,C6631_=_C7348 ,C6631_=_C7349 ,\nC6631_=_C7350 ,C6631_=_C7351 ,C6632_=_C6648 ,C6632_=_C6663 ,C6632_=_C6795 ,C6632_=_C6989 ,\nC6632_=_C7191 ,C6632_=_C7202 ,C6632_=_C7214 ,C6632_=_C7244 ,C6632_=_C7273 ,C6632_=_C7380 ,\nC6632_=_C7381 ,C6632_=_C7382 ,C6632_=_C7383 ,C6632_=_C7384 ,C6632_=_C7385 ,C6647_=_C6648 ,\nC6647_=_C6662 ,C6647_=_C6794 ,C6647_=_C6988 ,C6647_=_C7190 ,C6647_=_C7201 ,C6647_=_C7213 ,\nC6647_=_C7243 ,C6647_=_C7272 ,C6647_=_C7346 ,C6647_=_C7347 ,C6647_=_C7348 ,C6647_=_C7349 ,\nC6647_=_C7350 ,C6647_=_C7351 ,C6648_=_C6663 ,C6648_=_C6795 ,C6648_=_C6989 ,C6648_=_C7191 ,\nC6648_=_C7202 ,C6648_=_C7214 ,C6648_=_C7244 ,C6648_=_C7273 ,C6648_=_C7380 ,C6648_=_C7381 ,\nC6648_=_C7382 ,C6648_=_C7383 ,C6648_=_C7384 ,C6648_=_C7385 ,C6662_=_C6663 ,C6662_=_C6794 ,\nC6662_=_C6988 ,C6662_=_C7190 ,C6662_=_C7201 ,C6662_=_C7213 ,C6662_=_C7243 ,C6662_=_C7272 ,\nC6662_=_C7346 ,C6662_=_C7347 ,C6662_=_C7348 ,C6662_=_C7349 ,C6662_=_C7350 ,C6662_=_C7351 ,\nC6663_=_C6795 ,C6663_=_C6989 ,C6663_=_C7191 ,C6663_=_C7202 ,C6663_=_C7214 ,C6663_=_C7244 ,\nC6663_=_C7273 ,C6663_=_C7380 ,C6663_=_C7381 ,C6663_=_C7382 ,C6663_=_C7383 ,C6663_=_C7384 ,\nC6663_=_C7385 ,C6794_=_C6795 ,C6794_=_C6988 ,C6794_=_C7190 ,C6794_=_C7201 ,C6794_=_C7213 ,\nC6794_=_C7243 ,C6794_=_C7272 ,C6794_=_C7346 ,C6794_=_C7347 ,C6794_=_C7348 ,C6794_=_C7349 ,\nC6794_=_C7350 ,C6794_=_C7351 ,C6795_=_C6989 ,C6795_=_C7191 ,C6795_=_C7202 ,C6795_=_C7214 ,\nC6795_=_C7244 ,C6795_=_C7273 ,C6795_=_C7380 ,C6795_=_C7381 ,C6795_=_C7382 ,C6795_=_C7383 ,\nC6795_=_C7384 ,C6795_=_C7385 ,C6988_=_C6989 ,C6988_=_C7190 ,C6988_=_C7201 ,C6988_=_C7213 ,\nC6988_=_C7243 ,C6988_=_C7272 ,C6988_=_C7346 ,C6988_=_C7347 ,C6988_=_C7348 ,C6988_=_C7349 ,\nC6988_=_C7350 ,C6988_=_C7351 ,C6989_=_C7191 ,C6989_=_C7202 ,C6989_=_C7214 ,C6989_=_C7244 ,\nC6989_=_C7273 ,C6989_=_C7380 ,C6989_=_C7381 ,C6989_=_C7382 ,C6989_=_C7383 ,C6989_=_C7384 ,\nC6989_=_C7385 ,C7190_=_C7191 ,C7190_=_C7201 ,C7190_=_C7213 ,C7190_=_C7243 ,C7190_=_C7272 ,\nC7190_=_C7346 ,C7190_=_C7347 ,C7190_=_C7348 ,C7190_=_C7349 ,C7190_=_C7350 ,C7190_=_C7351 ,\nC7191_=_C7202 ,C7191_=_C7214 ,C7191_=_C7244 ,C7191_=_C7273 ,C7191_=_C7380 ,C7191_=_C7381 ,\nC7191_=_C7382 ,C7191_=_C7383 ,C7191_=_C7384 ,C7191_=_C7385 ,C7201_=_C7202 ,C7201_=_C7213 ,\nC7201_=_C7243 ,C7201_=_C7272 ,C7201_=_C7346 ,C7201_=_C7347 ,C7201_=_C7348 ,C7201_=_C7349 ,\nC7201_=_C7350 ,C7201_=_C7351 ,C7202_=_C7214 ,C7202_=_C7244 ,C7202_=_C7273 ,C7202_=_C7380 ,\nC7202_=_C7381 ,C7202_=_C7382 ,C7202_=_C7383 ,C7202_=_C7384 ,C7202_=_C7385 ,C7213_=_C7214 ,\nC7213_=_C7243 ,C7213_=_C7272 ,C7213_=_C7346 ,C7213_=_C7347 ,C7213_=_C7348 ,C7213_=_C7349 ,\nC7213_=_C7350 ,C7213_=_C7351 ,C7214_=_C7244 ,C7214_=_C7273 ,C7214_=_C7380 ,C7214_=_C7381 ,\nC7214_=_C7382 ,C7214_=_C7383 ,C7214_=_C7384 ,C7214_=_C7385 ,C7243_=_C7244 ,C7243_=_C7272 ,\nC7243_=_C7346 ,C7243_=_C7347 ,C7243_=_C7348 ,C7243_=_C7349 ,C7243_=_C7350 ,C7243_=_C7351 ,\nC7244_=_C7273 ,C7244_=_C7380 ,C7244_=_C7381 ,C7244_=_C7382 ,C7244_=_C7383 ,C7244_=_C7384 ,\nC7244_=_C7385 ,C7272_=_C7273 ,C7272_=_C7346 ,C7272_=_C7347 ,C7272_=_C7348 ,C7272_=_C7349 ,\nC7272_=_C7350 ,C7272_=_C7351 ,C7273_=_C7380 ,C7273_=_C7381 ,C7273_=_C7382 ,C7273_=_C7383 ,\nC7273_=_C7384 ,C7273_=_C7385 ,C7346_=_C7347 ,C7346_=_C7348 ,C7346_=_C7349 ,C7346_=_C7350 ,\nC7346_=_C7351 ,C7346_=_C7380 ,C7347_=_C7348 ,C7347_=_C7349 ,C7347_=_C7350 ,C7347_=_C7351 ,\nC7347_=_C7381 ,C7348_=_C7349 ,C7348_=_C7350 ,C7348_=_C7351 ,C7348_=_C7382 ,C7349_=_C7350 ,\nC7349_=_C7351 ,C7349_=_C7383 ,C7350_=_C7351 ,C7350_=_C7384 ,C7351_=_C7385 ,C7380_=_C7381 ,\nC7380_=_C7382 ,C7380_=_C7383 ,C7380_=_C7384 ,C7380_=_C7385 ,C7381_=_C7382 ,C7381_=_C7383 ,\nC7381_=_C7384 ,C7381_=_C7385 ,C7382_=_C7383 ,C7382_=_C7384 ,C7382_=_C7385 ,C7383_=_C7384 ,\nC7383_=_C7385 ,C7384_=_C7385 ,"];490[shape=box, label="id:490 level: 10\n47: C3259 C3260 C3334 C3335 C4729 \nC4730 C5987 C5988 C6322 C6323 C6431 \nC6432 C6462 C6463 C6629 C6630 C6645 \nC6646 C6660 C6661 C6792 C6793 C6986 \nC6987 C7188 C7189 C7199 C7200 C7211 \nC7212 C7242 C7243 C7244 C7245 C7246 \nC7247 C7248 C7249 C7250 C7272 C7273 \nC7274 C7275 C7276 C7277 C7278 C7279 \n575: C3259_=_C3260( C3259 C3260 ) C3259_=_C3334( C3259 C3334 ) C3259_=_C4729( C3259 C4729 ) C3259_=_C5987( C3259 C5987 ) C3259_=_C6322( C3259 C6322 ) \nC3259_=_C6431( C3259 C6431 ) C3259_=_C6462( C3259 C6462 ) C3259_=_C6629( C3259 C6629 ) C3259_=_C6645( C3259 C6645 ) C3259_=_C6660( C3259 C6660 ) C3259_=_C6792( C3259 C6792 ) \nC3259_=_C6986( C3259 C6986 ) C3259_=_C7188( C3259 C7188 ) C3259_=_C7199( C3259 C7199 ) C3259_=_C7211( C3259 C7211 ) C3259_=_C7242( C3259 C7242 ) C3259_=_C7243( C3259 C7243 ) \nC3259_=_C7244( C3259 C7244 ) C3259_=_C7245( C3259 C7245 ) C3259_=_C7246( C3259 C7246 ) C3259_=_C7247( C3259 C7247 ) C3259_=_C7248( C3259 C7248 ) C3259_=_C7249( C3259 C7249 ) \nC3259_=_C7250( C3259 C7250 ) C3260_=_C3335( C3260 C3335 ) C3260_=_C4730( C3260 C4730 ) C3260_=_C5988( C3260 C5988 ) C3260_=_C6323( C3260 C6323 ) C3260_=_C6432( C3260 C6432 ) \nC3260_=_C6463( C3260 C6463 ) C3260_=_C6630( C3260 C6630 ) C3260_=_C6646( C3260 C6646 ) C3260_=_C6661( C3260 C6661 ) C3260_=_C6793( C3260 C6793 ) C3260_=_C6987( C3260 C6987 ) \nC3260_=_C7189( C3260 C7189 ) C3260_=_C7200( C3260 C7200 ) C3260_=_C7212( C3260 C7212 ) C3260_=_C7242( C3260 C7242 ) C3260_=_C7272( C3260 C7272 ) C3260_=_C7273( C3260 C7273 ) \nC3260_=_C7274( C3260 C7274 ) C3260_=_C7275( C3260 C7275 ) C3260_=_C7276( C3260 C7276 ) C3260_=_C7277( C3260 C7277 ) C3260_=_C7278( C3260 C7278 ) C3260_=_C7279( C3260 C7279 ) \nC3334_=_C3335( C3334 C3335 ) C3334_=_C4729( C3334 C4729 ) C3334_=_C5987( C3334 C5987 ) C3334_=_C6322( C3334 C6322 ) C3334_=_C6431( C3334 C6431 ) C3334_=_C6462( C3334 C6462 ) \nC3334_=_C6629( C3334 C6629 ) C3334_=_C6645( C3334 C6645 ) C3334_=_C6660( C3334 C6660 ) C3334_=_C6792( C3334 C6792 ) C3334_=_C6986( C3334 C6986 ) C3334_=_C7188( C3334 C7188 ) \nC3334_=_C7199( C3334 C7199 ) C3334_=_C7211( C3334 C7211 ) C3334_=_C7242( C3334 C7242 ) C3334_=_C7243( C3334 C7243 ) C3334_=_C7244( C3334 C7244 ) C3334_=_C7245( C3334 C7245 ) \nC3334_=_C7246( C3334 C7246 ) C3334_=_C7247( C3334 C7247 ) C3334_=_C7248( C3334 C7248 ) C3334_=_C7249( C3334 C7249 ) C3334_=_C7250( C3334 C7250 ) C3335_=_C4730( C3335 C4730 ) \nC3335_=_C5988( C3335 C5988 ) C3335_=_C6323( C3335 C6323 ) C3335_=_C6432( C3335 C6432 ) C3335_=_C6463( C3335 C6463 ) C3335_=_C6630( C3335 C6630 ) C3335_=_C6646( C3335 C6646 ) \nC3335_=_C6661( C3335 C6661 ) C3335_=_C6793( C3335 C6793 ) C3335_=_C6987( C3335 C6987 ) C3335_=_C7189( C3335 C7189 ) C3335_=_C7200( C3335 C7200 ) C3335_=_C7212(</w:t>
      </w:r>
    </w:p>
    <w:p>
      <w:pPr>
        <w:pStyle w:val="PreformattedText"/>
        <w:bidi w:val="0"/>
        <w:spacing w:before="0" w:after="0"/>
        <w:jc w:val="left"/>
        <w:rPr/>
      </w:pPr>
      <w:r>
        <w:rPr/>
        <w:t xml:space="preserve"> </w:t>
      </w:r>
      <w:r>
        <w:rPr/>
        <w:t>C3335 C7212 ) \nC3335_=_C7242( C3335 C7242 ) C3335_=_C7272( C3335 C7272 ) C3335_=_C7273( C3335 C7273 ) C3335_=_C7274( C3335 C7274 ) C3335_=_C7275( C3335 C7275 ) C3335_=_C7276( C3335 C7276 ) \nC3335_=_C7277( C3335 C7277 ) C3335_=_C7278( C3335 C7278 ) C3335_=_C7279( C3335 C7279 ) C4729_=_C4730( C4729 C4730 ) C4729_=_C5987( C4729 C5987 ) C4729_=_C6322( C4729 C6322 ) \nC4729_=_C6431( C4729 C6431 ) C4729_=_C6462( C4729 C6462 ) C4729_=_C6629( C4729 C6629 ) C4729_=_C6645( C4729 C6645 ) C4729_=_C6660( C4729 C6660 ) C4729_=_C6792( C4729 C6792 ) \nC4729_=_C6986( C4729 C6986 ) C4729_=_C7188( C4729 C7188 ) C4729_=_C7199( C4729 C7199 ) C4729_=_C7211( C4729 C7211 ) C4729_=_C7242( C4729 C7242 ) C4729_=_C7243( C4729 C7243 ) \nC4729_=_C7244( C4729 C7244 ) C4729_=_C7245( C4729 C7245 ) C4729_=_C7246( C4729 C7246 ) C4729_=_C7247( C4729 C7247 ) C4729_=_C7248( C4729 C7248 ) C4729_=_C7249( C4729 C7249 ) \nC4729_=_C7250( C4729 C7250 ) C4730_=_C5988( C4730 C5988 ) C4730_=_C6323( C4730 C6323 ) C4730_=_C6432( C4730 C6432 ) C4730_=_C6463( C4730 C6463 ) C4730_=_C6630( C4730 C6630 ) \nC4730_=_C6646( C4730 C6646 ) C4730_=_C6661( C4730 C6661 ) C4730_=_C6793( C4730 C6793 ) C4730_=_C6987( C4730 C6987 ) C4730_=_C7189( C4730 C7189 ) C4730_=_C7200( C4730 C7200 ) \nC4730_=_C7212( C4730 C7212 ) C4730_=_C7242( C4730 C7242 ) C4730_=_C7272( C4730 C7272 ) C4730_=_C7273( C4730 C7273 ) C4730_=_C7274( C4730 C7274 ) C4730_=_C7275( C4730 C7275 ) \nC4730_=_C7276( C4730 C7276 ) C4730_=_C7277( C4730 C7277 ) C4730_=_C7278( C4730 C7278 ) C4730_=_C7279( C4730 C7279 ) C5987_=_C5988( C5987 C5988 ) C5987_=_C6322( C5987 C6322 ) \nC5987_=_C6431( C5987 C6431 ) C5987_=_C6462( C5987 C6462 ) C5987_=_C6629( C5987 C6629 ) C5987_=_C6645( C5987 C6645 ) C5987_=_C6660( C5987 C6660 ) C5987_=_C6792( C5987 C6792 ) \nC5987_=_C6986( C5987 C6986 ) C5987_=_C7188( C5987 C7188 ) C5987_=_C7199( C5987 C7199 ) C5987_=_C7211( C5987 C7211 ) C5987_=_C7242( C5987 C7242 ) C5987_=_C7243( C5987 C7243 ) \nC5987_=_C7244( C5987 C7244 ) C5987_=_C7245( C5987 C7245 ) C5987_=_C7246( C5987 C7246 ) C5987_=_C7247( C5987 C7247 ) C5987_=_C7248( C5987 C7248 ) C5987_=_C7249( C5987 C7249 ) \nC5987_=_C7250( C5987 C7250 ) C5988_=_C6323( C5988 C6323 ) C5988_=_C6432( C5988 C6432 ) C5988_=_C6463( C5988 C6463 ) C5988_=_C6630( C5988 C6630 ) C5988_=_C6646( C5988 C6646 ) \nC5988_=_C6661( C5988 C6661 ) C5988_=_C6793( C5988 C6793 ) C5988_=_C6987( C5988 C6987 ) C5988_=_C7189( C5988 C7189 ) C5988_=_C7200( C5988 C7200 ) C5988_=_C7212( C5988 C7212 ) \nC5988_=_C7242( C5988 C7242 ) C5988_=_C7272( C5988 C7272 ) C5988_=_C7273( C5988 C7273 ) C5988_=_C7274( C5988 C7274 ) C5988_=_C7275( C5988 C7275 ) C5988_=_C7276( C5988 C7276 ) \nC5988_=_C7277( C5988 C7277 ) C5988_=_C7278( C5988 C7278 ) C5988_=_C7279( C5988 C7279 ) C6322_=_C6323( C6322 C6323 ) C6322_=_C6431( C6322 C6431 ) C6322_=_C6462( C6322 C6462 ) \nC6322_=_C6629( C6322 C6629 ) C6322_=_C6645( C6322 C6645 ) C6322_=_C6660( C6322 C6660 ) C6322_=_C6792( C6322 C6792 ) C6322_=_C6986( C6322 C6986 ) C6322_=_C7188( C6322 C7188 ) \nC6322_=_C7199( C6322 C7199 ) C6322_=_C7211( C6322 C7211 ) C6322_=_C7242( C6322 C7242 ) C6322_=_C7243( C6322 C7243 ) C6322_=_C7244( C6322 C7244 ) C6322_=_C7245( C6322 C7245 ) \nC6322_=_C7246( C6322 C7246 ) C6322_=_C7247( C6322 C7247 ) C6322_=_C7248( C6322 C7248 ) C6322_=_C7249( C6322 C7249 ) C6322_=_C7250( C6322 C7250 ) C6323_=_C6432( C6323 C6432 ) \nC6323_=_C6463( C6323 C6463 ) C6323_=_C6630( C6323 C6630 ) C6323_=_C6646( C6323 C6646 ) C6323_=_C6661( C6323 C6661 ) C6323_=_C6793( C6323 C6793 ) C6323_=_C6987( C6323 C6987 ) \nC6323_=_C7189( C6323 C7189 ) C6323_=_C7200( C6323 C7200 ) C6323_=_C7212( C6323 C7212 ) C6323_=_C7242( C6323 C7242 ) C6323_=_C7272( C6323 C7272 ) C6323_=_C7273( C6323 C7273 ) \nC6323_=_C7274( C6323 C7274 ) C6323_=_C7275( C6323 C7275 ) C6323_=_C7276( C6323 C7276 ) C6323_=_C7277( C6323 C7277 ) C6323_=_C7278( C6323 C7278 ) C6323_=_C7279( C6323 C7279 ) \nC6431_=_C6432( C6431 C6432 ) C6431_=_C6462( C6431 C6462 ) C6431_=_C6629( C6431 C6629 ) C6431_=_C6645( C6431 C6645 ) C6431_=_C6660( C6431 C6660 ) C6431_=_C6792( C6431 C6792 ) \nC6431_=_C6986( C6431 C6986 ) C6431_=_C7188( C6431 C7188 ) C6431_=_C7199( C6431 C7199 ) C6431_=_C7211( C6431 C7211 ) C6431_=_C7242( C6431 C7242 ) C6431_=_C7243( C6431 C7243 ) \nC6431_=_C7244( C6431 C7244 ) C6431_=_C7245( C6431 C7245 ) C6431_=_C7246( C6431 C7246 ) C6431_=_C7247( C6431 C7247 ) C6431_=_C7248( C6431 C7248 ) C6431_=_C7249( C6431 C7249 ) \nC6431_=_C7250( C6431 C7250 ) C6432_=_C6463( C6432 C6463 ) C6432_=_C6630( C6432 C6630 ) C6432_=_C6646( C6432 C6646 ) C6432_=_C6661( C6432 C6661 ) C6432_=_C6793( C6432 C6793 ) \nC6432_=_C6987( C6432 C6987 ) C6432_=_C7189( C6432 C7189 ) C6432_=_C7200( C6432 C7200 ) C6432_=_C7212( C6432 C7212 ) C6432_=_C7242( C6432 C7242 ) C6432_=_C7272( C6432 C7272 ) \nC6432_=_C7273( C6432 C7273 ) C6432_=_C7274( C6432 C7274 ) C6432_=_C7275( C6432 C7275 ) C6432_=_C7276( C6432 C7276 ) C6432_=_C7277( C6432 C7277 ) C6432_=_C7278( C6432 C7278 ) \nC6432_=_C7279( C6432 C7279 ) C6462_=_C6463( C6462 C6463 ) C6462_=_C6629( C6462 C6629 ) C6462_=_C6645( C6462 C6645 ) C6462_=_C6660( C6462 C6660 ) C6462_=_C6792( C6462 C6792 ) \nC6462_=_C6986( C6462 C6986 ) C6462_=_C7188( C6462 C7188 ) C6462_=_C7199( C6462 C7199 ) C6462_=_C7211( C6462 C7211 ) C6462_=_C7242( C6462 C7242 ) C6462_=_C7243( C6462 C7243 ) \nC6462_=_C7244( C6462 C7244 ) C6462_=_C7245( C6462 C7245 ) C6462_=_C7246( C6462 C7246 ) C6462_=_C7247( C6462 C7247 ) C6462_=_C7248( C6462 C7248 ) C6462_=_C7249( C6462 C7249 ) \nC6462_=_C7250( C6462 C7250 ) C6463_=_C6630( C6463 C6630 ) C6463_=_C6646( C6463 C6646 ) C6463_=_C6661( C6463 C6661 ) C6463_=_C6793( C6463 C6793 ) C6463_=_C6987( C6463 C6987 ) \nC6463_=_C7189( C6463 C7189 ) C6463_=_C7200( C6463 C7200 ) C6463_=_C7212( C6463 C7212 ) C6463_=_C7242( C6463 C7242 ) C6463_=_C7272( C6463 C7272 ) C6463_=_C7273( C6463 C7273 ) \nC6463_=_C7274( C6463 C7274 ) C6463_=_C7275( C6463 C7275 ) C6463_=_C7276( C6463 C7276 ) C6463_=_C7277( C6463 C7277 ) C6463_=_C7278( C6463 C7278 ) C6463_=_C7279( C6463 C7279 ) \nC6629_=_C6630( C6629 C6630 ) C6629_=_C6645( C6629 C6645 ) C6629_=_C6660( C6629 C6660 ) C6629_=_C6792( C6629 C6792 ) C6629_=_C6986( C6629 C6986 ) C6629_=_C7188( C6629 C7188 ) \nC6629_=_C7199( C6629 C7199 ) C6629_=_C7211( C6629 C7211 ) C6629_=_C7242( C6629 C7242 ) C6629_=_C7243( C6629 C7243 ) C6629_=_C7244( C6629 C7244 ) C6629_=_C7245( C6629 C7245 ) \nC6629_=_C7246( C6629 C7246 ) C6629_=_C7247( C6629 C7247 ) C6629_=_C7248( C6629 C7248 ) C6629_=_C7249( C6629 C7249 ) C6629_=_C7250( C6629 C7250 ) C6630_=_C6646( C6630 C6646 ) \nC6630_=_C6661( C6630 C6661 ) C6630_=_C6793( C6630 C6793 ) C6630_=_C6987( C6630 C6987 ) C6630_=_C7189( C6630 C7189 ) C6630_=_C7200( C6630 C7200 ) C6630_=_C7212( C6630 C7212 ) \nC6630_=_C7242( C6630 C7242 ) C6630_=_C7272( C6630 C7272 ) C6630_=_C7273( C6630 C7273 ) C6630_=_C7274( C6630 C7274 ) C6630_=_C7275( C6630 C7275 ) C6630_=_C7276( C6630 C7276 ) \nC6630_=_C7277( C6630 C7277 ) C6630_=_C7278( C6630 C7278 ) C6630_=_C7279( C6630 C7279 ) C6645_=_C6646( C6645 C6646 ) C6645_=_C6660( C6645 C6660 ) C6645_=_C6792( C6645 C6792 ) \nC6645_=_C6986( C6645 C6986 ) C6645_=_C7188( C6645 C7188 ) C6645_=_C7199( C6645 C7199 ) C6645_=_C7211( C6645 C7211 ) C6645_=_C7242( C6645 C7242 ) C6645_=_C7243( C6645 C7243 ) \nC6645_=_C7244( C6645 C7244 ) C6645_=_C7245( C6645 C7245 ) C6645_=_C7246( C6645 C7246 ) C6645_=_C7247( C6645 C7247 ) C6645_=_C7248( C6645 C7248 ) C6645_=_C7249( C6645 C7249 ) \nC6645_=_C7250( C6645 C7250 ) C6646_=_C6661( C6646 C6661 ) C6646_=_C6793( C6646 C6793 ) C6646_=_C6987( C6646 C6987 ) C6646_=_C7189( C6646 C7189 ) C6646_=_C7200( C6646 C7200 ) \nC6646_=_C7212( C6646 C7212 ) C6646_=_C7242( C6646 C7242 ) C6646_=_C7272( C6646 C7272 ) C6646_=_C7273( C6646 C7273 ) C6646_=_C7274( C6646 C7274 ) C6646_=_C7275( C6646 C7275 ) \nC6646_=_C7276( C6646 C7276 ) C6646_=_C7277( C6646 C7277 ) C6646_=_C7278( C6646 C7278 ) C6646_=_C7279( C6646 C7279 ) C6660_=_C6661( C6660 C6661 ) C6660_=_C6792( C6660 C6792 ) \nC6660_=_C6986( C6660 C6986 ) C6660_=_C7188( C6660 C7188 ) C6660_=_C7199( C6660 C7199 ) C6660_=_C7211( C6660 C7211 ) C6660_=_C7242( C6660 C7242 ) C6660_=_C7243( C6660 C7243 ) \nC6660_=_C7244( C6660 C7244 ) C6660_=_C7245( C6660 C7245 ) C6660_=_C7246( C6660 C7246 ) C6660_=_C7247( C6660 C7247 ) C6660_=_C7248( C6660 C7248 ) C6660_=_C7249( C6660 C7249 ) \nC6660_=_C7250( C6660 C7250 ) C6661_=_C6793( C6661 C6793 ) C6661_=_C6987( C6661 C6987 ) C6661_=_C7189( C6661 C7189 ) C6661_=_C7200( C6661 C7200 ) C6661_=_C7212( C6661 C7212 ) \nC6661_=_C7242( C6661 C7242 ) C6661_=_C7272( C6661 C7272 ) C6661_=_C7273( C6661 C7273 ) C6661_=_C7274( C6661 C7274 ) C6661_=_C7275( C6661 C7275 ) C6661_=_C7276( C6661 C7276 ) \nC6661_=_C7277( C6661 C7277 ) C6661_=_C7278( C6661 C7278 ) C6661_=_C7279( C6661 C7279 ) C6792_=_C6793( C6792 C6793 ) C6792_=_C6986( C6792 C6986 ) C6792_=_C7188( C6792 C7188 ) \nC6792_=_C7199( C6792 C7199 ) C6792_=_C7211( C6792 C7211 ) C6792_=_C7242( C6792 C7242 ) C6792_=_C7243( C6792 C7243 ) C6792_=_C7244( C6792 C7244 ) C6792_=_C7245( C6792 C7245 ) \nC6792_=_C7246( C6792 C7246 ) C6792_=_C7247( C6792 C7247 ) C6792_=_C7248( C6792 C7248 ) C6792_=_C7249( C6792 C7249 ) C6792_=_C7250( C6792 C7250 ) C6793_=_C6987( C6793 C6987 ) \nC6793_=_C7189( C6793 C7189 ) C6793_=_C7200( C6793 C7200 ) C6793_=_C7212( C6793 C7212 ) C6793_=_C7242( C6793 C7242 ) C6793_=_C7272( C6793 C7272 ) C6793_=_C7273( C6793 C7273 ) \nC6793_=_C7274( C6793 C7274 ) C6793_=_C7275( C6793 C7275 ) C6793_=_C7276( C6793 C7276 ) C6793_=_C7277( C6793 C7277 ) C6793_=_C7278( C6793 C7278 ) C6793_=_C7279( C6793 C7279 ) \nC6986_=_C6987( C6986 C6987 ) C6986_=_C7188( C6986 C7188 ) C6986_=_C7199( C6986 C7199 ) C6986_=_C7211( C6986 C7211 ) C6986_=_C7242( C6986 C7242 ) C6986_=_C7243( C6986 C7243 ) \nC6986_=_C7244( C6986 C7244 ) C6986_=_C7245( C6986 C7245 ) C6986_=_C7246( C6986 C7246 ) C6986_=_C7247( C6986 C7247 ) C6986_=_C7248( C6986 C7248 ) C6986_=_C7249( C6986 C7249 ) \nC6986_=_C7250( C6986 C7250 )</w:t>
      </w:r>
    </w:p>
    <w:p>
      <w:pPr>
        <w:pStyle w:val="PreformattedText"/>
        <w:bidi w:val="0"/>
        <w:spacing w:before="0" w:after="0"/>
        <w:jc w:val="left"/>
        <w:rPr/>
      </w:pPr>
      <w:r>
        <w:rPr/>
        <w:t xml:space="preserve"> </w:t>
      </w:r>
      <w:r>
        <w:rPr/>
        <w:t>C6987_=_C7189( C6987 C7189 ) C6987_=_C7200( C6987 C7200 ) C6987_=_C7212( C6987 C7212 ) C6987_=_C7242( C6987 C7242 ) C6987_=_C7272( C6987 C7272 ) \nC6987_=_C7273( C6987 C7273 ) C6987_=_C7274( C6987 C7274 ) C6987_=_C7275( C6987 C7275 ) C6987_=_C7276( C6987 C7276 ) C6987_=_C7277( C6987 C7277 ) C6987_=_C7278( C6987 C7278 ) \nC6987_=_C7279( C6987 C7279 ) C7188_=_C7189( C7188 C7189 ) C7188_=_C7199( C7188 C7199 ) C7188_=_C7211( C7188 C7211 ) C7188_=_C7242( C7188 C7242 ) C7188_=_C7243( C7188 C7243 ) \nC7188_=_C7244( C7188 C7244 ) C7188_=_C7245( C7188 C7245 ) C7188_=_C7246( C7188 C7246 ) C7188_=_C7247( C7188 C7247 ) C7188_=_C7248( C7188 C7248 ) C7188_=_C7249( C7188 C7249 ) \nC7188_=_C7250( C7188 C7250 ) C7189_=_C7200( C7189 C7200 ) C7189_=_C7212( C7189 C7212 ) C7189_=_C7242( C7189 C7242 ) C7189_=_C7272( C7189 C7272 ) C7189_=_C7273( C7189 C7273 ) \nC7189_=_C7274( C7189 C7274 ) C7189_=_C7275( C7189 C7275 ) C7189_=_C7276( C7189 C7276 ) C7189_=_C7277( C7189 C7277 ) C7189_=_C7278( C7189 C7278 ) C7189_=_C7279( C7189 C7279 ) \nC7199_=_C7200( C7199 C7200 ) C7199_=_C7211( C7199 C7211 ) C7199_=_C7242( C7199 C7242 ) C7199_=_C7243( C7199 C7243 ) C7199_=_C7244( C7199 C7244 ) C7199_=_C7245( C7199 C7245 ) \nC7199_=_C7246( C7199 C7246 ) C7199_=_C7247( C7199 C7247 ) C7199_=_C7248( C7199 C7248 ) C7199_=_C7249( C7199 C7249 ) C7199_=_C7250( C7199 C7250 ) C7200_=_C7212( C7200 C7212 ) \nC7200_=_C7242( C7200 C7242 ) C7200_=_C7272( C7200 C7272 ) C7200_=_C7273( C7200 C7273 ) C7200_=_C7274( C7200 C7274 ) C7200_=_C7275( C7200 C7275 ) C7200_=_C7276( C7200 C7276 ) \nC7200_=_C7277( C7200 C7277 ) C7200_=_C7278( C7200 C7278 ) C7200_=_C7279( C7200 C7279 ) C7211_=_C7212( C7211 C7212 ) C7211_=_C7242( C7211 C7242 ) C7211_=_C7243( C7211 C7243 ) \nC7211_=_C7244( C7211 C7244 ) C7211_=_C7245( C7211 C7245 ) C7211_=_C7246( C7211 C7246 ) C7211_=_C7247( C7211 C7247 ) C7211_=_C7248( C7211 C7248 ) C7211_=_C7249( C7211 C7249 ) \nC7211_=_C7250( C7211 C7250 ) C7212_=_C7242( C7212 C7242 ) C7212_=_C7272( C7212 C7272 ) C7212_=_C7273( C7212 C7273 ) C7212_=_C7274( C7212 C7274 ) C7212_=_C7275( C7212 C7275 ) \nC7212_=_C7276( C7212 C7276 ) C7212_=_C7277( C7212 C7277 ) C7212_=_C7278( C7212 C7278 ) C7212_=_C7279( C7212 C7279 ) C7242_=_C7243( C7242 C7243 ) C7242_=_C7244( C7242 C7244 ) \nC7242_=_C7245( C7242 C7245 ) C7242_=_C7246( C7242 C7246 ) C7242_=_C7247( C7242 C7247 ) C7242_=_C7248( C7242 C7248 ) C7242_=_C7249( C7242 C7249 ) C7242_=_C7250( C7242 C7250 ) \nC7242_=_C7272( C7242 C7272 ) C7242_=_C7273( C7242 C7273 ) C7242_=_C7274( C7242 C7274 ) C7242_=_C7275( C7242 C7275 ) C7242_=_C7276( C7242 C7276 ) C7242_=_C7277( C7242 C7277 ) \nC7242_=_C7278( C7242 C7278 ) C7242_=_C7279( C7242 C7279 ) C7243_=_C7244( C7243 C7244 ) C7243_=_C7245( C7243 C7245 ) C7243_=_C7246( C7243 C7246 ) C7243_=_C7247( C7243 C7247 ) \nC7243_=_C7248( C7243 C7248 ) C7243_=_C7249( C7243 C7249 ) C7243_=_C7250( C7243 C7250 ) C7243_=_C7272( C7243 C7272 ) C7244_=_C7245( C7244 C7245 ) C7244_=_C7246( C7244 C7246 ) \nC7244_=_C7247( C7244 C7247 ) C7244_=_C7248( C7244 C7248 ) C7244_=_C7249( C7244 C7249 ) C7244_=_C7250( C7244 C7250 ) C7244_=_C7273( C7244 C7273 ) C7245_=_C7246( C7245 C7246 ) \nC7245_=_C7247( C7245 C7247 ) C7245_=_C7248( C7245 C7248 ) C7245_=_C7249( C7245 C7249 ) C7245_=_C7250( C7245 C7250 ) C7245_=_C7274( C7245 C7274 ) C7246_=_C7247( C7246 C7247 ) \nC7246_=_C7248( C7246 C7248 ) C7246_=_C7249( C7246 C7249 ) C7246_=_C7250( C7246 C7250 ) C7246_=_C7275( C7246 C7275 ) C7247_=_C7248( C7247 C7248 ) C7247_=_C7249( C7247 C7249 ) \nC7247_=_C7250( C7247 C7250 ) C7247_=_C7276( C7247 C7276 ) C7248_=_C7249( C7248 C7249 ) C7248_=_C7250( C7248 C7250 ) C7248_=_C7277( C7248 C7277 ) C7249_=_C7250( C7249 C7250 ) \nC7249_=_C7278( C7249 C7278 ) C7250_=_C7279( C7250 C7279 ) C7272_=_C7273( C7272 C7273 ) C7272_=_C7274( C7272 C7274 ) C7272_=_C7275( C7272 C7275 ) C7272_=_C7276( C7272 C7276 ) \nC7272_=_C7277( C7272 C7277 ) C7272_=_C7278( C7272 C7278 ) C7272_=_C7279( C7272 C7279 ) C7273_=_C7274( C7273 C7274 ) C7273_=_C7275( C7273 C7275 ) C7273_=_C7276( C7273 C7276 ) \nC7273_=_C7277( C7273 C7277 ) C7273_=_C7278( C7273 C7278 ) C7273_=_C7279( C7273 C7279 ) C7274_=_C7275( C7274 C7275 ) C7274_=_C7276( C7274 C7276 ) C7274_=_C7277( C7274 C7277 ) \nC7274_=_C7278( C7274 C7278 ) C7274_=_C7279( C7274 C7279 ) C7275_=_C7276( C7275 C7276 ) C7275_=_C7277( C7275 C7277 ) C7275_=_C7278( C7275 C7278 ) C7275_=_C7279( C7275 C7279 ) \nC7276_=_C7277( C7276 C7277 ) C7276_=_C7278( C7276 C7278 ) C7276_=_C7279( C7276 C7279 ) C7277_=_C7278( C7277 C7278 ) C7277_=_C7279( C7277 C7279 ) C7278_=_C7279( C7278 C7279 ) "];363-&gt;490[label="46: C3259 C3260 C3334 C3335 C4729 \nC4730 C5987 C5988 C6322 C6323 C6431 \nC6432 C6462 C6463 C6629 C6630 C6645 \nC6646 C6660 C6661 C6792 C6793 C6986 \nC6987 C7188 C7189 C7199 C7200 C7211 \nC7212 C7243 C7244 C7245 C7246 C7247 \nC7248 C7249 C7250 C7272 C7273 C7274 \nC7275 C7276 C7277 C7278 C7279 \n529: C3259_=_C3260 ,C3259_=_C3334 ,C3259_=_C4729 ,C3259_=_C5987 ,C3259_=_C6322 ,\nC3259_=_C6431 ,C3259_=_C6462 ,C3259_=_C6629 ,C3259_=_C6645 ,C3259_=_C6660 ,C3259_=_C6792 ,\nC3259_=_C6986 ,C3259_=_C7188 ,C3259_=_C7199 ,C3259_=_C7211 ,C3259_=_C7243 ,C3259_=_C7244 ,\nC3259_=_C7245 ,C3259_=_C7246 ,C3259_=_C7247 ,C3259_=_C7248 ,C3259_=_C7249 ,C3259_=_C7250 ,\nC3260_=_C3335 ,C3260_=_C4730 ,C3260_=_C5988 ,C3260_=_C6323 ,C3260_=_C6432 ,C3260_=_C6463 ,\nC3260_=_C6630 ,C3260_=_C6646 ,C3260_=_C6661 ,C3260_=_C6793 ,C3260_=_C6987 ,C3260_=_C7189 ,\nC3260_=_C7200 ,C3260_=_C7212 ,C3260_=_C7272 ,C3260_=_C7273 ,C3260_=_C7274 ,C3260_=_C7275 ,\nC3260_=_C7276 ,C3260_=_C7277 ,C3260_=_C7278 ,C3260_=_C7279 ,C3334_=_C3335 ,C3334_=_C4729 ,\nC3334_=_C5987 ,C3334_=_C6322 ,C3334_=_C6431 ,C3334_=_C6462 ,C3334_=_C6629 ,C3334_=_C6645 ,\nC3334_=_C6660 ,C3334_=_C6792 ,C3334_=_C6986 ,C3334_=_C7188 ,C3334_=_C7199 ,C3334_=_C7211 ,\nC3334_=_C7243 ,C3334_=_C7244 ,C3334_=_C7245 ,C3334_=_C7246 ,C3334_=_C7247 ,C3334_=_C7248 ,\nC3334_=_C7249 ,C3334_=_C7250 ,C3335_=_C4730 ,C3335_=_C5988 ,C3335_=_C6323 ,C3335_=_C6432 ,\nC3335_=_C6463 ,C3335_=_C6630 ,C3335_=_C6646 ,C3335_=_C6661 ,C3335_=_C6793 ,C3335_=_C6987 ,\nC3335_=_C7189 ,C3335_=_C7200 ,C3335_=_C7212 ,C3335_=_C7272 ,C3335_=_C7273 ,C3335_=_C7274 ,\nC3335_=_C7275 ,C3335_=_C7276 ,C3335_=_C7277 ,C3335_=_C7278 ,C3335_=_C7279 ,C4729_=_C4730 ,\nC4729_=_C5987 ,C4729_=_C6322 ,C4729_=_C6431 ,C4729_=_C6462 ,C4729_=_C6629 ,C4729_=_C6645 ,\nC4729_=_C6660 ,C4729_=_C6792 ,C4729_=_C6986 ,C4729_=_C7188 ,C4729_=_C7199 ,C4729_=_C7211 ,\nC4729_=_C7243 ,C4729_=_C7244 ,C4729_=_C7245 ,C4729_=_C7246 ,C4729_=_C7247 ,C4729_=_C7248 ,\nC4729_=_C7249 ,C4729_=_C7250 ,C4730_=_C5988 ,C4730_=_C6323 ,C4730_=_C6432 ,C4730_=_C6463 ,\nC4730_=_C6630 ,C4730_=_C6646 ,C4730_=_C6661 ,C4730_=_C6793 ,C4730_=_C6987 ,C4730_=_C7189 ,\nC4730_=_C7200 ,C4730_=_C7212 ,C4730_=_C7272 ,C4730_=_C7273 ,C4730_=_C7274 ,C4730_=_C7275 ,\nC4730_=_C7276 ,C4730_=_C7277 ,C4730_=_C7278 ,C4730_=_C7279 ,C5987_=_C5988 ,C5987_=_C6322 ,\nC5987_=_C6431 ,C5987_=_C6462 ,C5987_=_C6629 ,C5987_=_C6645 ,C5987_=_C6660 ,C5987_=_C6792 ,\nC5987_=_C6986 ,C5987_=_C7188 ,C5987_=_C7199 ,C5987_=_C7211 ,C5987_=_C7243 ,C5987_=_C7244 ,\nC5987_=_C7245 ,C5987_=_C7246 ,C5987_=_C7247 ,C5987_=_C7248 ,C5987_=_C7249 ,C5987_=_C7250 ,\nC5988_=_C6323 ,C5988_=_C6432 ,C5988_=_C6463 ,C5988_=_C6630 ,C5988_=_C6646 ,C5988_=_C6661 ,\nC5988_=_C6793 ,C5988_=_C6987 ,C5988_=_C7189 ,C5988_=_C7200 ,C5988_=_C7212 ,C5988_=_C7272 ,\nC5988_=_C7273 ,C5988_=_C7274 ,C5988_=_C7275 ,C5988_=_C7276 ,C5988_=_C7277 ,C5988_=_C7278 ,\nC5988_=_C7279 ,C6322_=_C6323 ,C6322_=_C6431 ,C6322_=_C6462 ,C6322_=_C6629 ,C6322_=_C6645 ,\nC6322_=_C6660 ,C6322_=_C6792 ,C6322_=_C6986 ,C6322_=_C7188 ,C6322_=_C7199 ,C6322_=_C7211 ,\nC6322_=_C7243 ,C6322_=_C7244 ,C6322_=_C7245 ,C6322_=_C7246 ,C6322_=_C7247 ,C6322_=_C7248 ,\nC6322_=_C7249 ,C6322_=_C7250 ,C6323_=_C6432 ,C6323_=_C6463 ,C6323_=_C6630 ,C6323_=_C6646 ,\nC6323_=_C6661 ,C6323_=_C6793 ,C6323_=_C6987 ,C6323_=_C7189 ,C6323_=_C7200 ,C6323_=_C7212 ,\nC6323_=_C7272 ,C6323_=_C7273 ,C6323_=_C7274 ,C6323_=_C7275 ,C6323_=_C7276 ,C6323_=_C7277 ,\nC6323_=_C7278 ,C6323_=_C7279 ,C6431_=_C6432 ,C6431_=_C6462 ,C6431_=_C6629 ,C6431_=_C6645 ,\nC6431_=_C6660 ,C6431_=_C6792 ,C6431_=_C6986 ,C6431_=_C7188 ,C6431_=_C7199 ,C6431_=_C7211 ,\nC6431_=_C7243 ,C6431_=_C7244 ,C6431_=_C7245 ,C6431_=_C7246 ,C6431_=_C7247 ,C6431_=_C7248 ,\nC6431_=_C7249 ,C6431_=_C7250 ,C6432_=_C6463 ,C6432_=_C6630 ,C6432_=_C6646 ,C6432_=_C6661 ,\nC6432_=_C6793 ,C6432_=_C6987 ,C6432_=_C7189 ,C6432_=_C7200 ,C6432_=_C7212 ,C6432_=_C7272 ,\nC6432_=_C7273 ,C6432_=_C7274 ,C6432_=_C7275 ,C6432_=_C7276 ,C6432_=_C7277 ,C6432_=_C7278 ,\nC6432_=_C7279 ,C6462_=_C6463 ,C6462_=_C6629 ,C6462_=_C6645 ,C6462_=_C6660 ,C6462_=_C6792 ,\nC6462_=_C6986 ,C6462_=_C7188 ,C6462_=_C7199 ,C6462_=_C7211 ,C6462_=_C7243 ,C6462_=_C7244 ,\nC6462_=_C7245 ,C6462_=_C7246 ,C6462_=_C7247 ,C6462_=_C7248 ,C6462_=_C7249 ,C6462_=_C7250 ,\nC6463_=_C6630 ,C6463_=_C6646 ,C6463_=_C6661 ,C6463_=_C6793 ,C6463_=_C6987 ,C6463_=_C7189 ,\nC6463_=_C7200 ,C6463_=_C7212 ,C6463_=_C7272 ,C6463_=_C7273 ,C6463_=_C7274 ,C6463_=_C7275 ,\nC6463_=_C7276 ,C6463_=_C7277 ,C6463_=_C7278 ,C6463_=_C7279 ,C6629_=_C6630 ,C6629_=_C6645 ,\nC6629_=_C6660 ,C6629_=_C6792 ,C6629_=_C6986 ,C6629_=_C7188 ,C6629_=_C7199 ,C6629_=_C7211 ,\nC6629_=_C7243 ,C6629_=_C7244 ,C6629_=_C7245 ,C6629_=_C7246 ,C6629_=_C7247 ,C6629_=_C7248 ,\nC6629_=_C7249 ,C6629_=_C7250 ,C6630_=_C6646 ,C6630_=_C6661 ,C6630_=_C6793 ,C6630_=_C6987 ,\nC6630_=_C7189 ,C6630_=_C7200 ,C6630_=_C7212 ,C6630_=_C7272 ,C6630_=_C7273 ,C6630_=_C7274 ,\nC6630_=_C7275 ,C6630_=_C7276 ,C6630_=_C7277 ,C6630_=_C7278 ,C6630_=_C7279 ,C6645_=_C6646 ,\nC6645_=_C6660 ,C6645_=_C6792 ,C6645_=_C6986 ,C6645_=_C7188 ,C6645_=_C7199 ,C6645_=_C7211 ,\nC6645_=_C7243 ,C6645_=_C7244 ,C6645_=_C7245 ,C6645_=_C7246 ,C6645_=_C7247 ,C6645_=_C7248 ,\nC6645_=_C7249 ,C6645_=_C7250 ,C6646_=_C6661 ,C6646_=_C6793 ,C6646_=_C6987 ,C6646_=_C7189 ,\nC6646_=_C7200 ,C6646_=_C7212 ,C6646_=_C7272 ,C6646_=_C7273 ,C6646_=_C7274 ,C6646_=_C7275</w:t>
      </w:r>
    </w:p>
    <w:p>
      <w:pPr>
        <w:pStyle w:val="PreformattedText"/>
        <w:bidi w:val="0"/>
        <w:spacing w:before="0" w:after="0"/>
        <w:jc w:val="left"/>
        <w:rPr/>
      </w:pPr>
      <w:r>
        <w:rPr/>
        <w:t xml:space="preserve"> </w:t>
      </w:r>
      <w:r>
        <w:rPr/>
        <w:t>,\nC6646_=_C7276 ,C6646_=_C7277 ,C6646_=_C7278 ,C6646_=_C7279 ,C6660_=_C6661 ,C6660_=_C6792 ,\nC6660_=_C6986 ,C6660_=_C7188 ,C6660_=_C7199 ,C6660_=_C7211 ,C6660_=_C7243 ,C6660_=_C7244 ,\nC6660_=_C7245 ,C6660_=_C7246 ,C6660_=_C7247 ,C6660_=_C7248 ,C6660_=_C7249 ,C6660_=_C7250 ,\nC6661_=_C6793 ,C6661_=_C6987 ,C6661_=_C7189 ,C6661_=_C7200 ,C6661_=_C7212 ,C6661_=_C7272 ,\nC6661_=_C7273 ,C6661_=_C7274 ,C6661_=_C7275 ,C6661_=_C7276 ,C6661_=_C7277 ,C6661_=_C7278 ,\nC6661_=_C7279 ,C6792_=_C6793 ,C6792_=_C6986 ,C6792_=_C7188 ,C6792_=_C7199 ,C6792_=_C7211 ,\nC6792_=_C7243 ,C6792_=_C7244 ,C6792_=_C7245 ,C6792_=_C7246 ,C6792_=_C7247 ,C6792_=_C7248 ,\nC6792_=_C7249 ,C6792_=_C7250 ,C6793_=_C6987 ,C6793_=_C7189 ,C6793_=_C7200 ,C6793_=_C7212 ,\nC6793_=_C7272 ,C6793_=_C7273 ,C6793_=_C7274 ,C6793_=_C7275 ,C6793_=_C7276 ,C6793_=_C7277 ,\nC6793_=_C7278 ,C6793_=_C7279 ,C6986_=_C6987 ,C6986_=_C7188 ,C6986_=_C7199 ,C6986_=_C7211 ,\nC6986_=_C7243 ,C6986_=_C7244 ,C6986_=_C7245 ,C6986_=_C7246 ,C6986_=_C7247 ,C6986_=_C7248 ,\nC6986_=_C7249 ,C6986_=_C7250 ,C6987_=_C7189 ,C6987_=_C7200 ,C6987_=_C7212 ,C6987_=_C7272 ,\nC6987_=_C7273 ,C6987_=_C7274 ,C6987_=_C7275 ,C6987_=_C7276 ,C6987_=_C7277 ,C6987_=_C7278 ,\nC6987_=_C7279 ,C7188_=_C7189 ,C7188_=_C7199 ,C7188_=_C7211 ,C7188_=_C7243 ,C7188_=_C7244 ,\nC7188_=_C7245 ,C7188_=_C7246 ,C7188_=_C7247 ,C7188_=_C7248 ,C7188_=_C7249 ,C7188_=_C7250 ,\nC7189_=_C7200 ,C7189_=_C7212 ,C7189_=_C7272 ,C7189_=_C7273 ,C7189_=_C7274 ,C7189_=_C7275 ,\nC7189_=_C7276 ,C7189_=_C7277 ,C7189_=_C7278 ,C7189_=_C7279 ,C7199_=_C7200 ,C7199_=_C7211 ,\nC7199_=_C7243 ,C7199_=_C7244 ,C7199_=_C7245 ,C7199_=_C7246 ,C7199_=_C7247 ,C7199_=_C7248 ,\nC7199_=_C7249 ,C7199_=_C7250 ,C7200_=_C7212 ,C7200_=_C7272 ,C7200_=_C7273 ,C7200_=_C7274 ,\nC7200_=_C7275 ,C7200_=_C7276 ,C7200_=_C7277 ,C7200_=_C7278 ,C7200_=_C7279 ,C7211_=_C7212 ,\nC7211_=_C7243 ,C7211_=_C7244 ,C7211_=_C7245 ,C7211_=_C7246 ,C7211_=_C7247 ,C7211_=_C7248 ,\nC7211_=_C7249 ,C7211_=_C7250 ,C7212_=_C7272 ,C7212_=_C7273 ,C7212_=_C7274 ,C7212_=_C7275 ,\nC7212_=_C7276 ,C7212_=_C7277 ,C7212_=_C7278 ,C7212_=_C7279 ,C7243_=_C7244 ,C7243_=_C7245 ,\nC7243_=_C7246 ,C7243_=_C7247 ,C7243_=_C7248 ,C7243_=_C7249 ,C7243_=_C7250 ,C7243_=_C7272 ,\nC7244_=_C7245 ,C7244_=_C7246 ,C7244_=_C7247 ,C7244_=_C7248 ,C7244_=_C7249 ,C7244_=_C7250 ,\nC7244_=_C7273 ,C7245_=_C7246 ,C7245_=_C7247 ,C7245_=_C7248 ,C7245_=_C7249 ,C7245_=_C7250 ,\nC7245_=_C7274 ,C7246_=_C7247 ,C7246_=_C7248 ,C7246_=_C7249 ,C7246_=_C7250 ,C7246_=_C7275 ,\nC7247_=_C7248 ,C7247_=_C7249 ,C7247_=_C7250 ,C7247_=_C7276 ,C7248_=_C7249 ,C7248_=_C7250 ,\nC7248_=_C7277 ,C7249_=_C7250 ,C7249_=_C7278 ,C7250_=_C7279 ,C7272_=_C7273 ,C7272_=_C7274 ,\nC7272_=_C7275 ,C7272_=_C7276 ,C7272_=_C7277 ,C7272_=_C7278 ,C7272_=_C7279 ,C7273_=_C7274 ,\nC7273_=_C7275 ,C7273_=_C7276 ,C7273_=_C7277 ,C7273_=_C7278 ,C7273_=_C7279 ,C7274_=_C7275 ,\nC7274_=_C7276 ,C7274_=_C7277 ,C7274_=_C7278 ,C7274_=_C7279 ,C7275_=_C7276 ,C7275_=_C7277 ,\nC7275_=_C7278 ,C7275_=_C7279 ,C7276_=_C7277 ,C7276_=_C7278 ,C7276_=_C7279 ,C7277_=_C7278 ,\nC7277_=_C7279 ,C7278_=_C7279 ,"];491[shape=box, label="id:491 level: 10\n47: C3257 C3258 C3332 C3333 C4727 \nC4728 C5985 C5986 C6320 C6321 C6429 \nC6430 C6460 C6461 C6627 C6628 C6643 \nC6644 C6658 C6659 C6790 C6791 C6984 \nC6985 C7186 C7187 C7198 C7199 C7200 \nC7201 C7202 C7203 C7204 C7205 C7206 \nC7207 C7208 C7211 C7212 C7213 C7214 \nC7215 C7216 C7217 C7218 C7219 C7220 \n575: C3257_=_C3258( C3257 C3258 ) C3257_=_C3332( C3257 C3332 ) C3257_=_C4727( C3257 C4727 ) C3257_=_C5985( C3257 C5985 ) C3257_=_C6320( C3257 C6320 ) \nC3257_=_C6429( C3257 C6429 ) C3257_=_C6460( C3257 C6460 ) C3257_=_C6627( C3257 C6627 ) C3257_=_C6643( C3257 C6643 ) C3257_=_C6658( C3257 C6658 ) C3257_=_C6790( C3257 C6790 ) \nC3257_=_C6984( C3257 C6984 ) C3257_=_C7186( C3257 C7186 ) C3257_=_C7198( C3257 C7198 ) C3257_=_C7199( C3257 C7199 ) C3257_=_C7200( C3257 C7200 ) C3257_=_C7201( C3257 C7201 ) \nC3257_=_C7202( C3257 C7202 ) C3257_=_C7203( C3257 C7203 ) C3257_=_C7204( C3257 C7204 ) C3257_=_C7205( C3257 C7205 ) C3257_=_C7206( C3257 C7206 ) C3257_=_C7207( C3257 C7207 ) \nC3257_=_C7208( C3257 C7208 ) C3258_=_C3333( C3258 C3333 ) C3258_=_C4728( C3258 C4728 ) C3258_=_C5986( C3258 C5986 ) C3258_=_C6321( C3258 C6321 ) C3258_=_C6430( C3258 C6430 ) \nC3258_=_C6461( C3258 C6461 ) C3258_=_C6628( C3258 C6628 ) C3258_=_C6644( C3258 C6644 ) C3258_=_C6659( C3258 C6659 ) C3258_=_C6791( C3258 C6791 ) C3258_=_C6985( C3258 C6985 ) \nC3258_=_C7187( C3258 C7187 ) C3258_=_C7198( C3258 C7198 ) C3258_=_C7211( C3258 C7211 ) C3258_=_C7212( C3258 C7212 ) C3258_=_C7213( C3258 C7213 ) C3258_=_C7214( C3258 C7214 ) \nC3258_=_C7215( C3258 C7215 ) C3258_=_C7216( C3258 C7216 ) C3258_=_C7217( C3258 C7217 ) C3258_=_C7218( C3258 C7218 ) C3258_=_C7219( C3258 C7219 ) C3258_=_C7220( C3258 C7220 ) \nC3332_=_C3333( C3332 C3333 ) C3332_=_C4727( C3332 C4727 ) C3332_=_C5985( C3332 C5985 ) C3332_=_C6320( C3332 C6320 ) C3332_=_C6429( C3332 C6429 ) C3332_=_C6460( C3332 C6460 ) \nC3332_=_C6627( C3332 C6627 ) C3332_=_C6643( C3332 C6643 ) C3332_=_C6658( C3332 C6658 ) C3332_=_C6790( C3332 C6790 ) C3332_=_C6984( C3332 C6984 ) C3332_=_C7186( C3332 C7186 ) \nC3332_=_C7198( C3332 C7198 ) C3332_=_C7199( C3332 C7199 ) C3332_=_C7200( C3332 C7200 ) C3332_=_C7201( C3332 C7201 ) C3332_=_C7202( C3332 C7202 ) C3332_=_C7203( C3332 C7203 ) \nC3332_=_C7204( C3332 C7204 ) C3332_=_C7205( C3332 C7205 ) C3332_=_C7206( C3332 C7206 ) C3332_=_C7207( C3332 C7207 ) C3332_=_C7208( C3332 C7208 ) C3333_=_C4728( C3333 C4728 ) \nC3333_=_C5986( C3333 C5986 ) C3333_=_C6321( C3333 C6321 ) C3333_=_C6430( C3333 C6430 ) C3333_=_C6461( C3333 C6461 ) C3333_=_C6628( C3333 C6628 ) C3333_=_C6644( C3333 C6644 ) \nC3333_=_C6659( C3333 C6659 ) C3333_=_C6791( C3333 C6791 ) C3333_=_C6985( C3333 C6985 ) C3333_=_C7187( C3333 C7187 ) C3333_=_C7198( C3333 C7198 ) C3333_=_C7211( C3333 C7211 ) \nC3333_=_C7212( C3333 C7212 ) C3333_=_C7213( C3333 C7213 ) C3333_=_C7214( C3333 C7214 ) C3333_=_C7215( C3333 C7215 ) C3333_=_C7216( C3333 C7216 ) C3333_=_C7217( C3333 C7217 ) \nC3333_=_C7218( C3333 C7218 ) C3333_=_C7219( C3333 C7219 ) C3333_=_C7220( C3333 C7220 ) C4727_=_C4728( C4727 C4728 ) C4727_=_C5985( C4727 C5985 ) C4727_=_C6320( C4727 C6320 ) \nC4727_=_C6429( C4727 C6429 ) C4727_=_C6460( C4727 C6460 ) C4727_=_C6627( C4727 C6627 ) C4727_=_C6643( C4727 C6643 ) C4727_=_C6658( C4727 C6658 ) C4727_=_C6790( C4727 C6790 ) \nC4727_=_C6984( C4727 C6984 ) C4727_=_C7186( C4727 C7186 ) C4727_=_C7198( C4727 C7198 ) C4727_=_C7199( C4727 C7199 ) C4727_=_C7200( C4727 C7200 ) C4727_=_C7201( C4727 C7201 ) \nC4727_=_C7202( C4727 C7202 ) C4727_=_C7203( C4727 C7203 ) C4727_=_C7204( C4727 C7204 ) C4727_=_C7205( C4727 C7205 ) C4727_=_C7206( C4727 C7206 ) C4727_=_C7207( C4727 C7207 ) \nC4727_=_C7208( C4727 C7208 ) C4728_=_C5986( C4728 C5986 ) C4728_=_C6321( C4728 C6321 ) C4728_=_C6430( C4728 C6430 ) C4728_=_C6461( C4728 C6461 ) C4728_=_C6628( C4728 C6628 ) \nC4728_=_C6644( C4728 C6644 ) C4728_=_C6659( C4728 C6659 ) C4728_=_C6791( C4728 C6791 ) C4728_=_C6985( C4728 C6985 ) C4728_=_C7187( C4728 C7187 ) C4728_=_C7198( C4728 C7198 ) \nC4728_=_C7211( C4728 C7211 ) C4728_=_C7212( C4728 C7212 ) C4728_=_C7213( C4728 C7213 ) C4728_=_C7214( C4728 C7214 ) C4728_=_C7215( C4728 C7215 ) C4728_=_C7216( C4728 C7216 ) \nC4728_=_C7217( C4728 C7217 ) C4728_=_C7218( C4728 C7218 ) C4728_=_C7219( C4728 C7219 ) C4728_=_C7220( C4728 C7220 ) C5985_=_C5986( C5985 C5986 ) C5985_=_C6320( C5985 C6320 ) \nC5985_=_C6429( C5985 C6429 ) C5985_=_C6460( C5985 C6460 ) C5985_=_C6627( C5985 C6627 ) C5985_=_C6643( C5985 C6643 ) C5985_=_C6658( C5985 C6658 ) C5985_=_C6790( C5985 C6790 ) \nC5985_=_C6984( C5985 C6984 ) C5985_=_C7186( C5985 C7186 ) C5985_=_C7198( C5985 C7198 ) C5985_=_C7199( C5985 C7199 ) C5985_=_C7200( C5985 C7200 ) C5985_=_C7201( C5985 C7201 ) \nC5985_=_C7202( C5985 C7202 ) C5985_=_C7203( C5985 C7203 ) C5985_=_C7204( C5985 C7204 ) C5985_=_C7205( C5985 C7205 ) C5985_=_C7206( C5985 C7206 ) C5985_=_C7207( C5985 C7207 ) \nC5985_=_C7208( C5985 C7208 ) C5986_=_C6321( C5986 C6321 ) C5986_=_C6430( C5986 C6430 ) C5986_=_C6461( C5986 C6461 ) C5986_=_C6628( C5986 C6628 ) C5986_=_C6644( C5986 C6644 ) \nC5986_=_C6659( C5986 C6659 ) C5986_=_C6791( C5986 C6791 ) C5986_=_C6985( C5986 C6985 ) C5986_=_C7187( C5986 C7187 ) C5986_=_C7198( C5986 C7198 ) C5986_=_C7211( C5986 C7211 ) \nC5986_=_C7212( C5986 C7212 ) C5986_=_C7213( C5986 C7213 ) C5986_=_C7214( C5986 C7214 ) C5986_=_C7215( C5986 C7215 ) C5986_=_C7216( C5986 C7216 ) C5986_=_C7217( C5986 C7217 ) \nC5986_=_C7218( C5986 C7218 ) C5986_=_C7219( C5986 C7219 ) C5986_=_C7220( C5986 C7220 ) C6320_=_C6321( C6320 C6321 ) C6320_=_C6429( C6320 C6429 ) C6320_=_C6460( C6320 C6460 ) \nC6320_=_C6627( C6320 C6627 ) C6320_=_C6643( C6320 C6643 ) C6320_=_C6658( C6320 C6658 ) C6320_=_C6790( C6320 C6790 ) C6320_=_C6984( C6320 C6984 ) C6320_=_C7186( C6320 C7186 ) \nC6320_=_C7198( C6320 C7198 ) C6320_=_C7199( C6320 C7199 ) C6320_=_C7200( C6320 C7200 ) C6320_=_C7201( C6320 C7201 ) C6320_=_C7202( C6320 C7202 ) C6320_=_C7203( C6320 C7203 ) \nC6320_=_C7204( C6320 C7204 ) C6320_=_C7205( C6320 C7205 ) C6320_=_C7206( C6320 C7206 ) C6320_=_C7207( C6320 C7207 ) C6320_=_C7208( C6320 C7208 ) C6321_=_C6430( C6321 C6430 ) \nC6321_=_C6461( C6321 C6461 ) C6321_=_C6628( C6321 C6628 ) C6321_=_C6644( C6321 C6644 ) C6321_=_C6659( C6321 C6659 ) C6321_=_C6791( C6321 C6791 ) C6321_=_C6985( C6321 C6985 ) \nC6321_=_C7187( C6321 C7187 ) C6321_=_C7198( C6321 C7198 ) C6321_=_C7211( C6321 C7211 ) C6321_=_C7212( C6321 C7212 ) C6321_=_C7213( C6321 C7213 ) C6321_=_C7214( C6321 C7214 ) \nC6321_=_C7215( C6321 C7215 ) C6321_=_C7216( C6321 C7216 ) C6321_=_C7217( C6321 C7217 ) C6321_=_C7218( C6321 C7218 ) C6321_=_C7219( C6321 C7219 ) C6321_=_C7220( C6321 C7220 ) \nC6429_=_C6430( C6429 C6430 ) C6429_=_C6460( C6429 C6460 ) C6429_=_C6627( C6429 C6627 ) C6429_=_C6643( C6429 C6643 ) C6429_=_C6658( C6429 C6658 ) C6429_=_C6790( C6429 C6790 )</w:t>
      </w:r>
    </w:p>
    <w:p>
      <w:pPr>
        <w:pStyle w:val="PreformattedText"/>
        <w:bidi w:val="0"/>
        <w:spacing w:before="0" w:after="0"/>
        <w:jc w:val="left"/>
        <w:rPr/>
      </w:pPr>
      <w:r>
        <w:rPr/>
        <w:t xml:space="preserve"> </w:t>
      </w:r>
      <w:r>
        <w:rPr/>
        <w:t>\nC6429_=_C6984( C6429 C6984 ) C6429_=_C7186( C6429 C7186 ) C6429_=_C7198( C6429 C7198 ) C6429_=_C7199( C6429 C7199 ) C6429_=_C7200( C6429 C7200 ) C6429_=_C7201( C6429 C7201 ) \nC6429_=_C7202( C6429 C7202 ) C6429_=_C7203( C6429 C7203 ) C6429_=_C7204( C6429 C7204 ) C6429_=_C7205( C6429 C7205 ) C6429_=_C7206( C6429 C7206 ) C6429_=_C7207( C6429 C7207 ) \nC6429_=_C7208( C6429 C7208 ) C6430_=_C6461( C6430 C6461 ) C6430_=_C6628( C6430 C6628 ) C6430_=_C6644( C6430 C6644 ) C6430_=_C6659( C6430 C6659 ) C6430_=_C6791( C6430 C6791 ) \nC6430_=_C6985( C6430 C6985 ) C6430_=_C7187( C6430 C7187 ) C6430_=_C7198( C6430 C7198 ) C6430_=_C7211( C6430 C7211 ) C6430_=_C7212( C6430 C7212 ) C6430_=_C7213( C6430 C7213 ) \nC6430_=_C7214( C6430 C7214 ) C6430_=_C7215( C6430 C7215 ) C6430_=_C7216( C6430 C7216 ) C6430_=_C7217( C6430 C7217 ) C6430_=_C7218( C6430 C7218 ) C6430_=_C7219( C6430 C7219 ) \nC6430_=_C7220( C6430 C7220 ) C6460_=_C6461( C6460 C6461 ) C6460_=_C6627( C6460 C6627 ) C6460_=_C6643( C6460 C6643 ) C6460_=_C6658( C6460 C6658 ) C6460_=_C6790( C6460 C6790 ) \nC6460_=_C6984( C6460 C6984 ) C6460_=_C7186( C6460 C7186 ) C6460_=_C7198( C6460 C7198 ) C6460_=_C7199( C6460 C7199 ) C6460_=_C7200( C6460 C7200 ) C6460_=_C7201( C6460 C7201 ) \nC6460_=_C7202( C6460 C7202 ) C6460_=_C7203( C6460 C7203 ) C6460_=_C7204( C6460 C7204 ) C6460_=_C7205( C6460 C7205 ) C6460_=_C7206( C6460 C7206 ) C6460_=_C7207( C6460 C7207 ) \nC6460_=_C7208( C6460 C7208 ) C6461_=_C6628( C6461 C6628 ) C6461_=_C6644( C6461 C6644 ) C6461_=_C6659( C6461 C6659 ) C6461_=_C6791( C6461 C6791 ) C6461_=_C6985( C6461 C6985 ) \nC6461_=_C7187( C6461 C7187 ) C6461_=_C7198( C6461 C7198 ) C6461_=_C7211( C6461 C7211 ) C6461_=_C7212( C6461 C7212 ) C6461_=_C7213( C6461 C7213 ) C6461_=_C7214( C6461 C7214 ) \nC6461_=_C7215( C6461 C7215 ) C6461_=_C7216( C6461 C7216 ) C6461_=_C7217( C6461 C7217 ) C6461_=_C7218( C6461 C7218 ) C6461_=_C7219( C6461 C7219 ) C6461_=_C7220( C6461 C7220 ) \nC6627_=_C6628( C6627 C6628 ) C6627_=_C6643( C6627 C6643 ) C6627_=_C6658( C6627 C6658 ) C6627_=_C6790( C6627 C6790 ) C6627_=_C6984( C6627 C6984 ) C6627_=_C7186( C6627 C7186 ) \nC6627_=_C7198( C6627 C7198 ) C6627_=_C7199( C6627 C7199 ) C6627_=_C7200( C6627 C7200 ) C6627_=_C7201( C6627 C7201 ) C6627_=_C7202( C6627 C7202 ) C6627_=_C7203( C6627 C7203 ) \nC6627_=_C7204( C6627 C7204 ) C6627_=_C7205( C6627 C7205 ) C6627_=_C7206( C6627 C7206 ) C6627_=_C7207( C6627 C7207 ) C6627_=_C7208( C6627 C7208 ) C6628_=_C6644( C6628 C6644 ) \nC6628_=_C6659( C6628 C6659 ) C6628_=_C6791( C6628 C6791 ) C6628_=_C6985( C6628 C6985 ) C6628_=_C7187( C6628 C7187 ) C6628_=_C7198( C6628 C7198 ) C6628_=_C7211( C6628 C7211 ) \nC6628_=_C7212( C6628 C7212 ) C6628_=_C7213( C6628 C7213 ) C6628_=_C7214( C6628 C7214 ) C6628_=_C7215( C6628 C7215 ) C6628_=_C7216( C6628 C7216 ) C6628_=_C7217( C6628 C7217 ) \nC6628_=_C7218( C6628 C7218 ) C6628_=_C7219( C6628 C7219 ) C6628_=_C7220( C6628 C7220 ) C6643_=_C6644( C6643 C6644 ) C6643_=_C6658( C6643 C6658 ) C6643_=_C6790( C6643 C6790 ) \nC6643_=_C6984( C6643 C6984 ) C6643_=_C7186( C6643 C7186 ) C6643_=_C7198( C6643 C7198 ) C6643_=_C7199( C6643 C7199 ) C6643_=_C7200( C6643 C7200 ) C6643_=_C7201( C6643 C7201 ) \nC6643_=_C7202( C6643 C7202 ) C6643_=_C7203( C6643 C7203 ) C6643_=_C7204( C6643 C7204 ) C6643_=_C7205( C6643 C7205 ) C6643_=_C7206( C6643 C7206 ) C6643_=_C7207( C6643 C7207 ) \nC6643_=_C7208( C6643 C7208 ) C6644_=_C6659( C6644 C6659 ) C6644_=_C6791( C6644 C6791 ) C6644_=_C6985( C6644 C6985 ) C6644_=_C7187( C6644 C7187 ) C6644_=_C7198( C6644 C7198 ) \nC6644_=_C7211( C6644 C7211 ) C6644_=_C7212( C6644 C7212 ) C6644_=_C7213( C6644 C7213 ) C6644_=_C7214( C6644 C7214 ) C6644_=_C7215( C6644 C7215 ) C6644_=_C7216( C6644 C7216 ) \nC6644_=_C7217( C6644 C7217 ) C6644_=_C7218( C6644 C7218 ) C6644_=_C7219( C6644 C7219 ) C6644_=_C7220( C6644 C7220 ) C6658_=_C6659( C6658 C6659 ) C6658_=_C6790( C6658 C6790 ) \nC6658_=_C6984( C6658 C6984 ) C6658_=_C7186( C6658 C7186 ) C6658_=_C7198( C6658 C7198 ) C6658_=_C7199( C6658 C7199 ) C6658_=_C7200( C6658 C7200 ) C6658_=_C7201( C6658 C7201 ) \nC6658_=_C7202( C6658 C7202 ) C6658_=_C7203( C6658 C7203 ) C6658_=_C7204( C6658 C7204 ) C6658_=_C7205( C6658 C7205 ) C6658_=_C7206( C6658 C7206 ) C6658_=_C7207( C6658 C7207 ) \nC6658_=_C7208( C6658 C7208 ) C6659_=_C6791( C6659 C6791 ) C6659_=_C6985( C6659 C6985 ) C6659_=_C7187( C6659 C7187 ) C6659_=_C7198( C6659 C7198 ) C6659_=_C7211( C6659 C7211 ) \nC6659_=_C7212( C6659 C7212 ) C6659_=_C7213( C6659 C7213 ) C6659_=_C7214( C6659 C7214 ) C6659_=_C7215( C6659 C7215 ) C6659_=_C7216( C6659 C7216 ) C6659_=_C7217( C6659 C7217 ) \nC6659_=_C7218( C6659 C7218 ) C6659_=_C7219( C6659 C7219 ) C6659_=_C7220( C6659 C7220 ) C6790_=_C6791( C6790 C6791 ) C6790_=_C6984( C6790 C6984 ) C6790_=_C7186( C6790 C7186 ) \nC6790_=_C7198( C6790 C7198 ) C6790_=_C7199( C6790 C7199 ) C6790_=_C7200( C6790 C7200 ) C6790_=_C7201( C6790 C7201 ) C6790_=_C7202( C6790 C7202 ) C6790_=_C7203( C6790 C7203 ) \nC6790_=_C7204( C6790 C7204 ) C6790_=_C7205( C6790 C7205 ) C6790_=_C7206( C6790 C7206 ) C6790_=_C7207( C6790 C7207 ) C6790_=_C7208( C6790 C7208 ) C6791_=_C6985( C6791 C6985 ) \nC6791_=_C7187( C6791 C7187 ) C6791_=_C7198( C6791 C7198 ) C6791_=_C7211( C6791 C7211 ) C6791_=_C7212( C6791 C7212 ) C6791_=_C7213( C6791 C7213 ) C6791_=_C7214( C6791 C7214 ) \nC6791_=_C7215( C6791 C7215 ) C6791_=_C7216( C6791 C7216 ) C6791_=_C7217( C6791 C7217 ) C6791_=_C7218( C6791 C7218 ) C6791_=_C7219( C6791 C7219 ) C6791_=_C7220( C6791 C7220 ) \nC6984_=_C6985( C6984 C6985 ) C6984_=_C7186( C6984 C7186 ) C6984_=_C7198( C6984 C7198 ) C6984_=_C7199( C6984 C7199 ) C6984_=_C7200( C6984 C7200 ) C6984_=_C7201( C6984 C7201 ) \nC6984_=_C7202( C6984 C7202 ) C6984_=_C7203( C6984 C7203 ) C6984_=_C7204( C6984 C7204 ) C6984_=_C7205( C6984 C7205 ) C6984_=_C7206( C6984 C7206 ) C6984_=_C7207( C6984 C7207 ) \nC6984_=_C7208( C6984 C7208 ) C6985_=_C7187( C6985 C7187 ) C6985_=_C7198( C6985 C7198 ) C6985_=_C7211( C6985 C7211 ) C6985_=_C7212( C6985 C7212 ) C6985_=_C7213( C6985 C7213 ) \nC6985_=_C7214( C6985 C7214 ) C6985_=_C7215( C6985 C7215 ) C6985_=_C7216( C6985 C7216 ) C6985_=_C7217( C6985 C7217 ) C6985_=_C7218( C6985 C7218 ) C6985_=_C7219( C6985 C7219 ) \nC6985_=_C7220( C6985 C7220 ) C7186_=_C7187( C7186 C7187 ) C7186_=_C7198( C7186 C7198 ) C7186_=_C7199( C7186 C7199 ) C7186_=_C7200( C7186 C7200 ) C7186_=_C7201( C7186 C7201 ) \nC7186_=_C7202( C7186 C7202 ) C7186_=_C7203( C7186 C7203 ) C7186_=_C7204( C7186 C7204 ) C7186_=_C7205( C7186 C7205 ) C7186_=_C7206( C7186 C7206 ) C7186_=_C7207( C7186 C7207 ) \nC7186_=_C7208( C7186 C7208 ) C7187_=_C7198( C7187 C7198 ) C7187_=_C7211( C7187 C7211 ) C7187_=_C7212( C7187 C7212 ) C7187_=_C7213( C7187 C7213 ) C7187_=_C7214( C7187 C7214 ) \nC7187_=_C7215( C7187 C7215 ) C7187_=_C7216( C7187 C7216 ) C7187_=_C7217( C7187 C7217 ) C7187_=_C7218( C7187 C7218 ) C7187_=_C7219( C7187 C7219 ) C7187_=_C7220( C7187 C7220 ) \nC7198_=_C7199( C7198 C7199 ) C7198_=_C7200( C7198 C7200 ) C7198_=_C7201( C7198 C7201 ) C7198_=_C7202( C7198 C7202 ) C7198_=_C7203( C7198 C7203 ) C7198_=_C7204( C7198 C7204 ) \nC7198_=_C7205( C7198 C7205 ) C7198_=_C7206( C7198 C7206 ) C7198_=_C7207( C7198 C7207 ) C7198_=_C7208( C7198 C7208 ) C7198_=_C7211( C7198 C7211 ) C7198_=_C7212( C7198 C7212 ) \nC7198_=_C7213( C7198 C7213 ) C7198_=_C7214( C7198 C7214 ) C7198_=_C7215( C7198 C7215 ) C7198_=_C7216( C7198 C7216 ) C7198_=_C7217( C7198 C7217 ) C7198_=_C7218( C7198 C7218 ) \nC7198_=_C7219( C7198 C7219 ) C7198_=_C7220( C7198 C7220 ) C7199_=_C7200( C7199 C7200 ) C7199_=_C7201( C7199 C7201 ) C7199_=_C7202( C7199 C7202 ) C7199_=_C7203( C7199 C7203 ) \nC7199_=_C7204( C7199 C7204 ) C7199_=_C7205( C7199 C7205 ) C7199_=_C7206( C7199 C7206 ) C7199_=_C7207( C7199 C7207 ) C7199_=_C7208( C7199 C7208 ) C7199_=_C7211( C7199 C7211 ) \nC7200_=_C7201( C7200 C7201 ) C7200_=_C7202( C7200 C7202 ) C7200_=_C7203( C7200 C7203 ) C7200_=_C7204( C7200 C7204 ) C7200_=_C7205( C7200 C7205 ) C7200_=_C7206( C7200 C7206 ) \nC7200_=_C7207( C7200 C7207 ) C7200_=_C7208( C7200 C7208 ) C7200_=_C7212( C7200 C7212 ) C7201_=_C7202( C7201 C7202 ) C7201_=_C7203( C7201 C7203 ) C7201_=_C7204( C7201 C7204 ) \nC7201_=_C7205( C7201 C7205 ) C7201_=_C7206( C7201 C7206 ) C7201_=_C7207( C7201 C7207 ) C7201_=_C7208( C7201 C7208 ) C7201_=_C7213( C7201 C7213 ) C7202_=_C7203( C7202 C7203 ) \nC7202_=_C7204( C7202 C7204 ) C7202_=_C7205( C7202 C7205 ) C7202_=_C7206( C7202 C7206 ) C7202_=_C7207( C7202 C7207 ) C7202_=_C7208( C7202 C7208 ) C7202_=_C7214( C7202 C7214 ) \nC7203_=_C7204( C7203 C7204 ) C7203_=_C7205( C7203 C7205 ) C7203_=_C7206( C7203 C7206 ) C7203_=_C7207( C7203 C7207 ) C7203_=_C7208( C7203 C7208 ) C7203_=_C7215( C7203 C7215 ) \nC7204_=_C7205( C7204 C7205 ) C7204_=_C7206( C7204 C7206 ) C7204_=_C7207( C7204 C7207 ) C7204_=_C7208( C7204 C7208 ) C7204_=_C7216( C7204 C7216 ) C7205_=_C7206( C7205 C7206 ) \nC7205_=_C7207( C7205 C7207 ) C7205_=_C7208( C7205 C7208 ) C7205_=_C7217( C7205 C7217 ) C7206_=_C7207( C7206 C7207 ) C7206_=_C7208( C7206 C7208 ) C7206_=_C7218( C7206 C7218 ) \nC7207_=_C7208( C7207 C7208 ) C7207_=_C7219( C7207 C7219 ) C7208_=_C7220( C7208 C7220 ) C7211_=_C7212( C7211 C7212 ) C7211_=_C7213( C7211 C7213 ) C7211_=_C7214( C7211 C7214 ) \nC7211_=_C7215( C7211 C7215 ) C7211_=_C7216( C7211 C7216 ) C7211_=_C7217( C7211 C7217 ) C7211_=_C7218( C7211 C7218 ) C7211_=_C7219( C7211 C7219 ) C7211_=_C7220( C7211 C7220 ) \nC7212_=_C7213( C7212 C7213 ) C7212_=_C7214( C7212 C7214 ) C7212_=_C7215( C7212 C7215 ) C7212_=_C7216( C7212 C7216 ) C7212_=_C7217( C7212 C7217 ) C7212_=_C7218( C7212 C7218 ) \nC7212_=_C7219( C7212 C7219 ) C7212_=_C7220( C7212 C7220 ) C7213_=_C7214( C7213 C7214 ) C7213_=_C7215( C7213 C7215 ) C7213_=_C7216( C7213 C7216 ) C7213_=_C7217( C7213 C7217 ) \nC7213_=_C7218( C7213 C7218 ) C7213_=_C7219( C7213 C7219 ) C7213_=_C7220( C7213 C7220 ) C7214_=_C7215( C7214 C7215 ) C7214_=_C7216( C7214 C7216 ) C7214_=_C7217( C7214 C7217 ) \nC7214_=_C7218( C7214 C7218 ) C7214_=_C7219(</w:t>
      </w:r>
    </w:p>
    <w:p>
      <w:pPr>
        <w:pStyle w:val="PreformattedText"/>
        <w:bidi w:val="0"/>
        <w:spacing w:before="0" w:after="0"/>
        <w:jc w:val="left"/>
        <w:rPr/>
      </w:pPr>
      <w:r>
        <w:rPr/>
        <w:t xml:space="preserve"> </w:t>
      </w:r>
      <w:r>
        <w:rPr/>
        <w:t>C7214 C7219 ) C7214_=_C7220( C7214 C7220 ) C7215_=_C7216( C7215 C7216 ) C7215_=_C7217( C7215 C7217 ) C7215_=_C7218( C7215 C7218 ) \nC7215_=_C7219( C7215 C7219 ) C7215_=_C7220( C7215 C7220 ) C7216_=_C7217( C7216 C7217 ) C7216_=_C7218( C7216 C7218 ) C7216_=_C7219( C7216 C7219 ) C7216_=_C7220( C7216 C7220 ) \nC7217_=_C7218( C7217 C7218 ) C7217_=_C7219( C7217 C7219 ) C7217_=_C7220( C7217 C7220 ) C7218_=_C7219( C7218 C7219 ) C7218_=_C7220( C7218 C7220 ) C7219_=_C7220( C7219 C7220 ) "];364-&gt;491[label="46: C3257 C3258 C3332 C3333 C4727 \nC4728 C5985 C5986 C6320 C6321 C6429 \nC6430 C6460 C6461 C6627 C6628 C6643 \nC6644 C6658 C6659 C6790 C6791 C6984 \nC6985 C7186 C7187 C7199 C7200 C7201 \nC7202 C7203 C7204 C7205 C7206 C7207 \nC7208 C7211 C7212 C7213 C7214 C7215 \nC7216 C7217 C7218 C7219 C7220 \n529: C3257_=_C3258 ,C3257_=_C3332 ,C3257_=_C4727 ,C3257_=_C5985 ,C3257_=_C6320 ,\nC3257_=_C6429 ,C3257_=_C6460 ,C3257_=_C6627 ,C3257_=_C6643 ,C3257_=_C6658 ,C3257_=_C6790 ,\nC3257_=_C6984 ,C3257_=_C7186 ,C3257_=_C7199 ,C3257_=_C7200 ,C3257_=_C7201 ,C3257_=_C7202 ,\nC3257_=_C7203 ,C3257_=_C7204 ,C3257_=_C7205 ,C3257_=_C7206 ,C3257_=_C7207 ,C3257_=_C7208 ,\nC3258_=_C3333 ,C3258_=_C4728 ,C3258_=_C5986 ,C3258_=_C6321 ,C3258_=_C6430 ,C3258_=_C6461 ,\nC3258_=_C6628 ,C3258_=_C6644 ,C3258_=_C6659 ,C3258_=_C6791 ,C3258_=_C6985 ,C3258_=_C7187 ,\nC3258_=_C7211 ,C3258_=_C7212 ,C3258_=_C7213 ,C3258_=_C7214 ,C3258_=_C7215 ,C3258_=_C7216 ,\nC3258_=_C7217 ,C3258_=_C7218 ,C3258_=_C7219 ,C3258_=_C7220 ,C3332_=_C3333 ,C3332_=_C4727 ,\nC3332_=_C5985 ,C3332_=_C6320 ,C3332_=_C6429 ,C3332_=_C6460 ,C3332_=_C6627 ,C3332_=_C6643 ,\nC3332_=_C6658 ,C3332_=_C6790 ,C3332_=_C6984 ,C3332_=_C7186 ,C3332_=_C7199 ,C3332_=_C7200 ,\nC3332_=_C7201 ,C3332_=_C7202 ,C3332_=_C7203 ,C3332_=_C7204 ,C3332_=_C7205 ,C3332_=_C7206 ,\nC3332_=_C7207 ,C3332_=_C7208 ,C3333_=_C4728 ,C3333_=_C5986 ,C3333_=_C6321 ,C3333_=_C6430 ,\nC3333_=_C6461 ,C3333_=_C6628 ,C3333_=_C6644 ,C3333_=_C6659 ,C3333_=_C6791 ,C3333_=_C6985 ,\nC3333_=_C7187 ,C3333_=_C7211 ,C3333_=_C7212 ,C3333_=_C7213 ,C3333_=_C7214 ,C3333_=_C7215 ,\nC3333_=_C7216 ,C3333_=_C7217 ,C3333_=_C7218 ,C3333_=_C7219 ,C3333_=_C7220 ,C4727_=_C4728 ,\nC4727_=_C5985 ,C4727_=_C6320 ,C4727_=_C6429 ,C4727_=_C6460 ,C4727_=_C6627 ,C4727_=_C6643 ,\nC4727_=_C6658 ,C4727_=_C6790 ,C4727_=_C6984 ,C4727_=_C7186 ,C4727_=_C7199 ,C4727_=_C7200 ,\nC4727_=_C7201 ,C4727_=_C7202 ,C4727_=_C7203 ,C4727_=_C7204 ,C4727_=_C7205 ,C4727_=_C7206 ,\nC4727_=_C7207 ,C4727_=_C7208 ,C4728_=_C5986 ,C4728_=_C6321 ,C4728_=_C6430 ,C4728_=_C6461 ,\nC4728_=_C6628 ,C4728_=_C6644 ,C4728_=_C6659 ,C4728_=_C6791 ,C4728_=_C6985 ,C4728_=_C7187 ,\nC4728_=_C7211 ,C4728_=_C7212 ,C4728_=_C7213 ,C4728_=_C7214 ,C4728_=_C7215 ,C4728_=_C7216 ,\nC4728_=_C7217 ,C4728_=_C7218 ,C4728_=_C7219 ,C4728_=_C7220 ,C5985_=_C5986 ,C5985_=_C6320 ,\nC5985_=_C6429 ,C5985_=_C6460 ,C5985_=_C6627 ,C5985_=_C6643 ,C5985_=_C6658 ,C5985_=_C6790 ,\nC5985_=_C6984 ,C5985_=_C7186 ,C5985_=_C7199 ,C5985_=_C7200 ,C5985_=_C7201 ,C5985_=_C7202 ,\nC5985_=_C7203 ,C5985_=_C7204 ,C5985_=_C7205 ,C5985_=_C7206 ,C5985_=_C7207 ,C5985_=_C7208 ,\nC5986_=_C6321 ,C5986_=_C6430 ,C5986_=_C6461 ,C5986_=_C6628 ,C5986_=_C6644 ,C5986_=_C6659 ,\nC5986_=_C6791 ,C5986_=_C6985 ,C5986_=_C7187 ,C5986_=_C7211 ,C5986_=_C7212 ,C5986_=_C7213 ,\nC5986_=_C7214 ,C5986_=_C7215 ,C5986_=_C7216 ,C5986_=_C7217 ,C5986_=_C7218 ,C5986_=_C7219 ,\nC5986_=_C7220 ,C6320_=_C6321 ,C6320_=_C6429 ,C6320_=_C6460 ,C6320_=_C6627 ,C6320_=_C6643 ,\nC6320_=_C6658 ,C6320_=_C6790 ,C6320_=_C6984 ,C6320_=_C7186 ,C6320_=_C7199 ,C6320_=_C7200 ,\nC6320_=_C7201 ,C6320_=_C7202 ,C6320_=_C7203 ,C6320_=_C7204 ,C6320_=_C7205 ,C6320_=_C7206 ,\nC6320_=_C7207 ,C6320_=_C7208 ,C6321_=_C6430 ,C6321_=_C6461 ,C6321_=_C6628 ,C6321_=_C6644 ,\nC6321_=_C6659 ,C6321_=_C6791 ,C6321_=_C6985 ,C6321_=_C7187 ,C6321_=_C7211 ,C6321_=_C7212 ,\nC6321_=_C7213 ,C6321_=_C7214 ,C6321_=_C7215 ,C6321_=_C7216 ,C6321_=_C7217 ,C6321_=_C7218 ,\nC6321_=_C7219 ,C6321_=_C7220 ,C6429_=_C6430 ,C6429_=_C6460 ,C6429_=_C6627 ,C6429_=_C6643 ,\nC6429_=_C6658 ,C6429_=_C6790 ,C6429_=_C6984 ,C6429_=_C7186 ,C6429_=_C7199 ,C6429_=_C7200 ,\nC6429_=_C7201 ,C6429_=_C7202 ,C6429_=_C7203 ,C6429_=_C7204 ,C6429_=_C7205 ,C6429_=_C7206 ,\nC6429_=_C7207 ,C6429_=_C7208 ,C6430_=_C6461 ,C6430_=_C6628 ,C6430_=_C6644 ,C6430_=_C6659 ,\nC6430_=_C6791 ,C6430_=_C6985 ,C6430_=_C7187 ,C6430_=_C7211 ,C6430_=_C7212 ,C6430_=_C7213 ,\nC6430_=_C7214 ,C6430_=_C7215 ,C6430_=_C7216 ,C6430_=_C7217 ,C6430_=_C7218 ,C6430_=_C7219 ,\nC6430_=_C7220 ,C6460_=_C6461 ,C6460_=_C6627 ,C6460_=_C6643 ,C6460_=_C6658 ,C6460_=_C6790 ,\nC6460_=_C6984 ,C6460_=_C7186 ,C6460_=_C7199 ,C6460_=_C7200 ,C6460_=_C7201 ,C6460_=_C7202 ,\nC6460_=_C7203 ,C6460_=_C7204 ,C6460_=_C7205 ,C6460_=_C7206 ,C6460_=_C7207 ,C6460_=_C7208 ,\nC6461_=_C6628 ,C6461_=_C6644 ,C6461_=_C6659 ,C6461_=_C6791 ,C6461_=_C6985 ,C6461_=_C7187 ,\nC6461_=_C7211 ,C6461_=_C7212 ,C6461_=_C7213 ,C6461_=_C7214 ,C6461_=_C7215 ,C6461_=_C7216 ,\nC6461_=_C7217 ,C6461_=_C7218 ,C6461_=_C7219 ,C6461_=_C7220 ,C6627_=_C6628 ,C6627_=_C6643 ,\nC6627_=_C6658 ,C6627_=_C6790 ,C6627_=_C6984 ,C6627_=_C7186 ,C6627_=_C7199 ,C6627_=_C7200 ,\nC6627_=_C7201 ,C6627_=_C7202 ,C6627_=_C7203 ,C6627_=_C7204 ,C6627_=_C7205 ,C6627_=_C7206 ,\nC6627_=_C7207 ,C6627_=_C7208 ,C6628_=_C6644 ,C6628_=_C6659 ,C6628_=_C6791 ,C6628_=_C6985 ,\nC6628_=_C7187 ,C6628_=_C7211 ,C6628_=_C7212 ,C6628_=_C7213 ,C6628_=_C7214 ,C6628_=_C7215 ,\nC6628_=_C7216 ,C6628_=_C7217 ,C6628_=_C7218 ,C6628_=_C7219 ,C6628_=_C7220 ,C6643_=_C6644 ,\nC6643_=_C6658 ,C6643_=_C6790 ,C6643_=_C6984 ,C6643_=_C7186 ,C6643_=_C7199 ,C6643_=_C7200 ,\nC6643_=_C7201 ,C6643_=_C7202 ,C6643_=_C7203 ,C6643_=_C7204 ,C6643_=_C7205 ,C6643_=_C7206 ,\nC6643_=_C7207 ,C6643_=_C7208 ,C6644_=_C6659 ,C6644_=_C6791 ,C6644_=_C6985 ,C6644_=_C7187 ,\nC6644_=_C7211 ,C6644_=_C7212 ,C6644_=_C7213 ,C6644_=_C7214 ,C6644_=_C7215 ,C6644_=_C7216 ,\nC6644_=_C7217 ,C6644_=_C7218 ,C6644_=_C7219 ,C6644_=_C7220 ,C6658_=_C6659 ,C6658_=_C6790 ,\nC6658_=_C6984 ,C6658_=_C7186 ,C6658_=_C7199 ,C6658_=_C7200 ,C6658_=_C7201 ,C6658_=_C7202 ,\nC6658_=_C7203 ,C6658_=_C7204 ,C6658_=_C7205 ,C6658_=_C7206 ,C6658_=_C7207 ,C6658_=_C7208 ,\nC6659_=_C6791 ,C6659_=_C6985 ,C6659_=_C7187 ,C6659_=_C7211 ,C6659_=_C7212 ,C6659_=_C7213 ,\nC6659_=_C7214 ,C6659_=_C7215 ,C6659_=_C7216 ,C6659_=_C7217 ,C6659_=_C7218 ,C6659_=_C7219 ,\nC6659_=_C7220 ,C6790_=_C6791 ,C6790_=_C6984 ,C6790_=_C7186 ,C6790_=_C7199 ,C6790_=_C7200 ,\nC6790_=_C7201 ,C6790_=_C7202 ,C6790_=_C7203 ,C6790_=_C7204 ,C6790_=_C7205 ,C6790_=_C7206 ,\nC6790_=_C7207 ,C6790_=_C7208 ,C6791_=_C6985 ,C6791_=_C7187 ,C6791_=_C7211 ,C6791_=_C7212 ,\nC6791_=_C7213 ,C6791_=_C7214 ,C6791_=_C7215 ,C6791_=_C7216 ,C6791_=_C7217 ,C6791_=_C7218 ,\nC6791_=_C7219 ,C6791_=_C7220 ,C6984_=_C6985 ,C6984_=_C7186 ,C6984_=_C7199 ,C6984_=_C7200 ,\nC6984_=_C7201 ,C6984_=_C7202 ,C6984_=_C7203 ,C6984_=_C7204 ,C6984_=_C7205 ,C6984_=_C7206 ,\nC6984_=_C7207 ,C6984_=_C7208 ,C6985_=_C7187 ,C6985_=_C7211 ,C6985_=_C7212 ,C6985_=_C7213 ,\nC6985_=_C7214 ,C6985_=_C7215 ,C6985_=_C7216 ,C6985_=_C7217 ,C6985_=_C7218 ,C6985_=_C7219 ,\nC6985_=_C7220 ,C7186_=_C7187 ,C7186_=_C7199 ,C7186_=_C7200 ,C7186_=_C7201 ,C7186_=_C7202 ,\nC7186_=_C7203 ,C7186_=_C7204 ,C7186_=_C7205 ,C7186_=_C7206 ,C7186_=_C7207 ,C7186_=_C7208 ,\nC7187_=_C7211 ,C7187_=_C7212 ,C7187_=_C7213 ,C7187_=_C7214 ,C7187_=_C7215 ,C7187_=_C7216 ,\nC7187_=_C7217 ,C7187_=_C7218 ,C7187_=_C7219 ,C7187_=_C7220 ,C7199_=_C7200 ,C7199_=_C7201 ,\nC7199_=_C7202 ,C7199_=_C7203 ,C7199_=_C7204 ,C7199_=_C7205 ,C7199_=_C7206 ,C7199_=_C7207 ,\nC7199_=_C7208 ,C7199_=_C7211 ,C7200_=_C7201 ,C7200_=_C7202 ,C7200_=_C7203 ,C7200_=_C7204 ,\nC7200_=_C7205 ,C7200_=_C7206 ,C7200_=_C7207 ,C7200_=_C7208 ,C7200_=_C7212 ,C7201_=_C7202 ,\nC7201_=_C7203 ,C7201_=_C7204 ,C7201_=_C7205 ,C7201_=_C7206 ,C7201_=_C7207 ,C7201_=_C7208 ,\nC7201_=_C7213 ,C7202_=_C7203 ,C7202_=_C7204 ,C7202_=_C7205 ,C7202_=_C7206 ,C7202_=_C7207 ,\nC7202_=_C7208 ,C7202_=_C7214 ,C7203_=_C7204 ,C7203_=_C7205 ,C7203_=_C7206 ,C7203_=_C7207 ,\nC7203_=_C7208 ,C7203_=_C7215 ,C7204_=_C7205 ,C7204_=_C7206 ,C7204_=_C7207 ,C7204_=_C7208 ,\nC7204_=_C7216 ,C7205_=_C7206 ,C7205_=_C7207 ,C7205_=_C7208 ,C7205_=_C7217 ,C7206_=_C7207 ,\nC7206_=_C7208 ,C7206_=_C7218 ,C7207_=_C7208 ,C7207_=_C7219 ,C7208_=_C7220 ,C7211_=_C7212 ,\nC7211_=_C7213 ,C7211_=_C7214 ,C7211_=_C7215 ,C7211_=_C7216 ,C7211_=_C7217 ,C7211_=_C7218 ,\nC7211_=_C7219 ,C7211_=_C7220 ,C7212_=_C7213 ,C7212_=_C7214 ,C7212_=_C7215 ,C7212_=_C7216 ,\nC7212_=_C7217 ,C7212_=_C7218 ,C7212_=_C7219 ,C7212_=_C7220 ,C7213_=_C7214 ,C7213_=_C7215 ,\nC7213_=_C7216 ,C7213_=_C7217 ,C7213_=_C7218 ,C7213_=_C7219 ,C7213_=_C7220 ,C7214_=_C7215 ,\nC7214_=_C7216 ,C7214_=_C7217 ,C7214_=_C7218 ,C7214_=_C7219 ,C7214_=_C7220 ,C7215_=_C7216 ,\nC7215_=_C7217 ,C7215_=_C7218 ,C7215_=_C7219 ,C7215_=_C7220 ,C7216_=_C7217 ,C7216_=_C7218 ,\nC7216_=_C7219 ,C7216_=_C7220 ,C7217_=_C7218 ,C7217_=_C7219 ,C7217_=_C7220 ,C7218_=_C7219 ,\nC7218_=_C7220 ,C7219_=_C7220 ,"];492[shape=box, label="id:492 level: 10\n47: C3255 C3256 C3330 C3331 C4725 \nC4726 C5983 C5984 C6318 C6319 C6427 \nC6428 C6458 C6459 C6625 C6626 C6641 \nC6642 C6656 C6657 C6788 C6789 C6983 \nC6984 C6985 C6986 C6987 C6988 C6989 \nC6990 C6991 C6992 C6993 C6994 C6995 \nC7186 C7187 C7188 C7189 C7190 C7191 \nC7192 C7193 C7194 C7195 C7196 C7197 \n575: C3255_=_C3256( C3255 C3256 ) C3255_=_C3330( C3255 C3330 ) C3255_=_C4725( C3255 C4725 ) C3255_=_C5983( C3255 C5983 ) C3255_=_C6318( C3255 C6318 ) \nC3255_=_C6427( C3255 C6427 ) C3255_=_C6458( C3255 C6458 ) C3255_=_C6625( C3255 C6625 ) C3255_=_C6641( C3255 C6641 ) C3255_=_C6656( C3255 C6656 ) C3255_=_C6788( C3255 C6788 ) \nC3255_=_C6983( C3255 C6983 ) C3255_=_C6984( C3255 C6984 ) C3255_=_C6985( C3255 C6985 ) C3255_=_C6986( C3255 C6986 ) C3255_=_C6987( C3255 C6987 ) C3255_=_C6988( C3255 C6988 ) \nC3255_=_C6989( C3255 C6989 ) C3255_=_C6990( C3255 C6990 ) C3255_=_C6991( C3255 C6991 ) C3255_=_C6992( C3255 C6992 ) C3255_=_C6993( C3255 C6993</w:t>
      </w:r>
    </w:p>
    <w:p>
      <w:pPr>
        <w:pStyle w:val="PreformattedText"/>
        <w:bidi w:val="0"/>
        <w:spacing w:before="0" w:after="0"/>
        <w:jc w:val="left"/>
        <w:rPr/>
      </w:pPr>
      <w:r>
        <w:rPr/>
        <w:t xml:space="preserve"> </w:t>
      </w:r>
      <w:r>
        <w:rPr/>
        <w:t>) C3255_=_C6994( C3255 C6994 ) \nC3255_=_C6995( C3255 C6995 ) C3256_=_C3331( C3256 C3331 ) C3256_=_C4726( C3256 C4726 ) C3256_=_C5984( C3256 C5984 ) C3256_=_C6319( C3256 C6319 ) C3256_=_C6428( C3256 C6428 ) \nC3256_=_C6459( C3256 C6459 ) C3256_=_C6626( C3256 C6626 ) C3256_=_C6642( C3256 C6642 ) C3256_=_C6657( C3256 C6657 ) C3256_=_C6789( C3256 C6789 ) C3256_=_C6983( C3256 C6983 ) \nC3256_=_C7186( C3256 C7186 ) C3256_=_C7187( C3256 C7187 ) C3256_=_C7188( C3256 C7188 ) C3256_=_C7189( C3256 C7189 ) C3256_=_C7190( C3256 C7190 ) C3256_=_C7191( C3256 C7191 ) \nC3256_=_C7192( C3256 C7192 ) C3256_=_C7193( C3256 C7193 ) C3256_=_C7194( C3256 C7194 ) C3256_=_C7195( C3256 C7195 ) C3256_=_C7196( C3256 C7196 ) C3256_=_C7197( C3256 C7197 ) \nC3330_=_C3331( C3330 C3331 ) C3330_=_C4725( C3330 C4725 ) C3330_=_C5983( C3330 C5983 ) C3330_=_C6318( C3330 C6318 ) C3330_=_C6427( C3330 C6427 ) C3330_=_C6458( C3330 C6458 ) \nC3330_=_C6625( C3330 C6625 ) C3330_=_C6641( C3330 C6641 ) C3330_=_C6656( C3330 C6656 ) C3330_=_C6788( C3330 C6788 ) C3330_=_C6983( C3330 C6983 ) C3330_=_C6984( C3330 C6984 ) \nC3330_=_C6985( C3330 C6985 ) C3330_=_C6986( C3330 C6986 ) C3330_=_C6987( C3330 C6987 ) C3330_=_C6988( C3330 C6988 ) C3330_=_C6989( C3330 C6989 ) C3330_=_C6990( C3330 C6990 ) \nC3330_=_C6991( C3330 C6991 ) C3330_=_C6992( C3330 C6992 ) C3330_=_C6993( C3330 C6993 ) C3330_=_C6994( C3330 C6994 ) C3330_=_C6995( C3330 C6995 ) C3331_=_C4726( C3331 C4726 ) \nC3331_=_C5984( C3331 C5984 ) C3331_=_C6319( C3331 C6319 ) C3331_=_C6428( C3331 C6428 ) C3331_=_C6459( C3331 C6459 ) C3331_=_C6626( C3331 C6626 ) C3331_=_C6642( C3331 C6642 ) \nC3331_=_C6657( C3331 C6657 ) C3331_=_C6789( C3331 C6789 ) C3331_=_C6983( C3331 C6983 ) C3331_=_C7186( C3331 C7186 ) C3331_=_C7187( C3331 C7187 ) C3331_=_C7188( C3331 C7188 ) \nC3331_=_C7189( C3331 C7189 ) C3331_=_C7190( C3331 C7190 ) C3331_=_C7191( C3331 C7191 ) C3331_=_C7192( C3331 C7192 ) C3331_=_C7193( C3331 C7193 ) C3331_=_C7194( C3331 C7194 ) \nC3331_=_C7195( C3331 C7195 ) C3331_=_C7196( C3331 C7196 ) C3331_=_C7197( C3331 C7197 ) C4725_=_C4726( C4725 C4726 ) C4725_=_C5983( C4725 C5983 ) C4725_=_C6318( C4725 C6318 ) \nC4725_=_C6427( C4725 C6427 ) C4725_=_C6458( C4725 C6458 ) C4725_=_C6625( C4725 C6625 ) C4725_=_C6641( C4725 C6641 ) C4725_=_C6656( C4725 C6656 ) C4725_=_C6788( C4725 C6788 ) \nC4725_=_C6983( C4725 C6983 ) C4725_=_C6984( C4725 C6984 ) C4725_=_C6985( C4725 C6985 ) C4725_=_C6986( C4725 C6986 ) C4725_=_C6987( C4725 C6987 ) C4725_=_C6988( C4725 C6988 ) \nC4725_=_C6989( C4725 C6989 ) C4725_=_C6990( C4725 C6990 ) C4725_=_C6991( C4725 C6991 ) C4725_=_C6992( C4725 C6992 ) C4725_=_C6993( C4725 C6993 ) C4725_=_C6994( C4725 C6994 ) \nC4725_=_C6995( C4725 C6995 ) C4726_=_C5984( C4726 C5984 ) C4726_=_C6319( C4726 C6319 ) C4726_=_C6428( C4726 C6428 ) C4726_=_C6459( C4726 C6459 ) C4726_=_C6626( C4726 C6626 ) \nC4726_=_C6642( C4726 C6642 ) C4726_=_C6657( C4726 C6657 ) C4726_=_C6789( C4726 C6789 ) C4726_=_C6983( C4726 C6983 ) C4726_=_C7186( C4726 C7186 ) C4726_=_C7187( C4726 C7187 ) \nC4726_=_C7188( C4726 C7188 ) C4726_=_C7189( C4726 C7189 ) C4726_=_C7190( C4726 C7190 ) C4726_=_C7191( C4726 C7191 ) C4726_=_C7192( C4726 C7192 ) C4726_=_C7193( C4726 C7193 ) \nC4726_=_C7194( C4726 C7194 ) C4726_=_C7195( C4726 C7195 ) C4726_=_C7196( C4726 C7196 ) C4726_=_C7197( C4726 C7197 ) C5983_=_C5984( C5983 C5984 ) C5983_=_C6318( C5983 C6318 ) \nC5983_=_C6427( C5983 C6427 ) C5983_=_C6458( C5983 C6458 ) C5983_=_C6625( C5983 C6625 ) C5983_=_C6641( C5983 C6641 ) C5983_=_C6656( C5983 C6656 ) C5983_=_C6788( C5983 C6788 ) \nC5983_=_C6983( C5983 C6983 ) C5983_=_C6984( C5983 C6984 ) C5983_=_C6985( C5983 C6985 ) C5983_=_C6986( C5983 C6986 ) C5983_=_C6987( C5983 C6987 ) C5983_=_C6988( C5983 C6988 ) \nC5983_=_C6989( C5983 C6989 ) C5983_=_C6990( C5983 C6990 ) C5983_=_C6991( C5983 C6991 ) C5983_=_C6992( C5983 C6992 ) C5983_=_C6993( C5983 C6993 ) C5983_=_C6994( C5983 C6994 ) \nC5983_=_C6995( C5983 C6995 ) C5984_=_C6319( C5984 C6319 ) C5984_=_C6428( C5984 C6428 ) C5984_=_C6459( C5984 C6459 ) C5984_=_C6626( C5984 C6626 ) C5984_=_C6642( C5984 C6642 ) \nC5984_=_C6657( C5984 C6657 ) C5984_=_C6789( C5984 C6789 ) C5984_=_C6983( C5984 C6983 ) C5984_=_C7186( C5984 C7186 ) C5984_=_C7187( C5984 C7187 ) C5984_=_C7188( C5984 C7188 ) \nC5984_=_C7189( C5984 C7189 ) C5984_=_C7190( C5984 C7190 ) C5984_=_C7191( C5984 C7191 ) C5984_=_C7192( C5984 C7192 ) C5984_=_C7193( C5984 C7193 ) C5984_=_C7194( C5984 C7194 ) \nC5984_=_C7195( C5984 C7195 ) C5984_=_C7196( C5984 C7196 ) C5984_=_C7197( C5984 C7197 ) C6318_=_C6319( C6318 C6319 ) C6318_=_C6427( C6318 C6427 ) C6318_=_C6458( C6318 C6458 ) \nC6318_=_C6625( C6318 C6625 ) C6318_=_C6641( C6318 C6641 ) C6318_=_C6656( C6318 C6656 ) C6318_=_C6788( C6318 C6788 ) C6318_=_C6983( C6318 C6983 ) C6318_=_C6984( C6318 C6984 ) \nC6318_=_C6985( C6318 C6985 ) C6318_=_C6986( C6318 C6986 ) C6318_=_C6987( C6318 C6987 ) C6318_=_C6988( C6318 C6988 ) C6318_=_C6989( C6318 C6989 ) C6318_=_C6990( C6318 C6990 ) \nC6318_=_C6991( C6318 C6991 ) C6318_=_C6992( C6318 C6992 ) C6318_=_C6993( C6318 C6993 ) C6318_=_C6994( C6318 C6994 ) C6318_=_C6995( C6318 C6995 ) C6319_=_C6428( C6319 C6428 ) \nC6319_=_C6459( C6319 C6459 ) C6319_=_C6626( C6319 C6626 ) C6319_=_C6642( C6319 C6642 ) C6319_=_C6657( C6319 C6657 ) C6319_=_C6789( C6319 C6789 ) C6319_=_C6983( C6319 C6983 ) \nC6319_=_C7186( C6319 C7186 ) C6319_=_C7187( C6319 C7187 ) C6319_=_C7188( C6319 C7188 ) C6319_=_C7189( C6319 C7189 ) C6319_=_C7190( C6319 C7190 ) C6319_=_C7191( C6319 C7191 ) \nC6319_=_C7192( C6319 C7192 ) C6319_=_C7193( C6319 C7193 ) C6319_=_C7194( C6319 C7194 ) C6319_=_C7195( C6319 C7195 ) C6319_=_C7196( C6319 C7196 ) C6319_=_C7197( C6319 C7197 ) \nC6427_=_C6428( C6427 C6428 ) C6427_=_C6458( C6427 C6458 ) C6427_=_C6625( C6427 C6625 ) C6427_=_C6641( C6427 C6641 ) C6427_=_C6656( C6427 C6656 ) C6427_=_C6788( C6427 C6788 ) \nC6427_=_C6983( C6427 C6983 ) C6427_=_C6984( C6427 C6984 ) C6427_=_C6985( C6427 C6985 ) C6427_=_C6986( C6427 C6986 ) C6427_=_C6987( C6427 C6987 ) C6427_=_C6988( C6427 C6988 ) \nC6427_=_C6989( C6427 C6989 ) C6427_=_C6990( C6427 C6990 ) C6427_=_C6991( C6427 C6991 ) C6427_=_C6992( C6427 C6992 ) C6427_=_C6993( C6427 C6993 ) C6427_=_C6994( C6427 C6994 ) \nC6427_=_C6995( C6427 C6995 ) C6428_=_C6459( C6428 C6459 ) C6428_=_C6626( C6428 C6626 ) C6428_=_C6642( C6428 C6642 ) C6428_=_C6657( C6428 C6657 ) C6428_=_C6789( C6428 C6789 ) \nC6428_=_C6983( C6428 C6983 ) C6428_=_C7186( C6428 C7186 ) C6428_=_C7187( C6428 C7187 ) C6428_=_C7188( C6428 C7188 ) C6428_=_C7189( C6428 C7189 ) C6428_=_C7190( C6428 C7190 ) \nC6428_=_C7191( C6428 C7191 ) C6428_=_C7192( C6428 C7192 ) C6428_=_C7193( C6428 C7193 ) C6428_=_C7194( C6428 C7194 ) C6428_=_C7195( C6428 C7195 ) C6428_=_C7196( C6428 C7196 ) \nC6428_=_C7197( C6428 C7197 ) C6458_=_C6459( C6458 C6459 ) C6458_=_C6625( C6458 C6625 ) C6458_=_C6641( C6458 C6641 ) C6458_=_C6656( C6458 C6656 ) C6458_=_C6788( C6458 C6788 ) \nC6458_=_C6983( C6458 C6983 ) C6458_=_C6984( C6458 C6984 ) C6458_=_C6985( C6458 C6985 ) C6458_=_C6986( C6458 C6986 ) C6458_=_C6987( C6458 C6987 ) C6458_=_C6988( C6458 C6988 ) \nC6458_=_C6989( C6458 C6989 ) C6458_=_C6990( C6458 C6990 ) C6458_=_C6991( C6458 C6991 ) C6458_=_C6992( C6458 C6992 ) C6458_=_C6993( C6458 C6993 ) C6458_=_C6994( C6458 C6994 ) \nC6458_=_C6995( C6458 C6995 ) C6459_=_C6626( C6459 C6626 ) C6459_=_C6642( C6459 C6642 ) C6459_=_C6657( C6459 C6657 ) C6459_=_C6789( C6459 C6789 ) C6459_=_C6983( C6459 C6983 ) \nC6459_=_C7186( C6459 C7186 ) C6459_=_C7187( C6459 C7187 ) C6459_=_C7188( C6459 C7188 ) C6459_=_C7189( C6459 C7189 ) C6459_=_C7190( C6459 C7190 ) C6459_=_C7191( C6459 C7191 ) \nC6459_=_C7192( C6459 C7192 ) C6459_=_C7193( C6459 C7193 ) C6459_=_C7194( C6459 C7194 ) C6459_=_C7195( C6459 C7195 ) C6459_=_C7196( C6459 C7196 ) C6459_=_C7197( C6459 C7197 ) \nC6625_=_C6626( C6625 C6626 ) C6625_=_C6641( C6625 C6641 ) C6625_=_C6656( C6625 C6656 ) C6625_=_C6788( C6625 C6788 ) C6625_=_C6983( C6625 C6983 ) C6625_=_C6984( C6625 C6984 ) \nC6625_=_C6985( C6625 C6985 ) C6625_=_C6986( C6625 C6986 ) C6625_=_C6987( C6625 C6987 ) C6625_=_C6988( C6625 C6988 ) C6625_=_C6989( C6625 C6989 ) C6625_=_C6990( C6625 C6990 ) \nC6625_=_C6991( C6625 C6991 ) C6625_=_C6992( C6625 C6992 ) C6625_=_C6993( C6625 C6993 ) C6625_=_C6994( C6625 C6994 ) C6625_=_C6995( C6625 C6995 ) C6626_=_C6642( C6626 C6642 ) \nC6626_=_C6657( C6626 C6657 ) C6626_=_C6789( C6626 C6789 ) C6626_=_C6983( C6626 C6983 ) C6626_=_C7186( C6626 C7186 ) C6626_=_C7187( C6626 C7187 ) C6626_=_C7188( C6626 C7188 ) \nC6626_=_C7189( C6626 C7189 ) C6626_=_C7190( C6626 C7190 ) C6626_=_C7191( C6626 C7191 ) C6626_=_C7192( C6626 C7192 ) C6626_=_C7193( C6626 C7193 ) C6626_=_C7194( C6626 C7194 ) \nC6626_=_C7195( C6626 C7195 ) C6626_=_C7196( C6626 C7196 ) C6626_=_C7197( C6626 C7197 ) C6641_=_C6642( C6641 C6642 ) C6641_=_C6656( C6641 C6656 ) C6641_=_C6788( C6641 C6788 ) \nC6641_=_C6983( C6641 C6983 ) C6641_=_C6984( C6641 C6984 ) C6641_=_C6985( C6641 C6985 ) C6641_=_C6986( C6641 C6986 ) C6641_=_C6987( C6641 C6987 ) C6641_=_C6988( C6641 C6988 ) \nC6641_=_C6989( C6641 C6989 ) C6641_=_C6990( C6641 C6990 ) C6641_=_C6991( C6641 C6991 ) C6641_=_C6992( C6641 C6992 ) C6641_=_C6993( C6641 C6993 ) C6641_=_C6994( C6641 C6994 ) \nC6641_=_C6995( C6641 C6995 ) C6642_=_C6657( C6642 C6657 ) C6642_=_C6789( C6642 C6789 ) C6642_=_C6983( C6642 C6983 ) C6642_=_C7186( C6642 C7186 ) C6642_=_C7187( C6642 C7187 ) \nC6642_=_C7188( C6642 C7188 ) C6642_=_C7189( C6642 C7189 ) C6642_=_C7190( C6642 C7190 ) C6642_=_C7191( C6642 C7191 ) C6642_=_C7192( C6642 C7192 ) C6642_=_C7193( C6642 C7193 ) \nC6642_=_C7194( C6642 C7194 ) C6642_=_C7195( C6642 C7195 ) C6642_=_C7196( C6642 C7196 ) C6642_=_C7197( C6642 C7197 ) C6656_=_C6657( C6656 C6657 ) C6656_=_C6788( C6656 C6788 ) \nC6656_=_C6983( C6656 C6983 ) C6656_=_C6984( C6656 C6984 ) C6656_=_C6985( C6656 C6985 ) C6656_=_C6986( C6656 C6986 ) C6656_=_C6987( C6656 C6987 ) C6656_=_C6988( C6656 C6988 ) \nC6656_=_C6989(</w:t>
      </w:r>
    </w:p>
    <w:p>
      <w:pPr>
        <w:pStyle w:val="PreformattedText"/>
        <w:bidi w:val="0"/>
        <w:spacing w:before="0" w:after="0"/>
        <w:jc w:val="left"/>
        <w:rPr/>
      </w:pPr>
      <w:r>
        <w:rPr/>
        <w:t xml:space="preserve"> </w:t>
      </w:r>
      <w:r>
        <w:rPr/>
        <w:t>C6656 C6989 ) C6656_=_C6990( C6656 C6990 ) C6656_=_C6991( C6656 C6991 ) C6656_=_C6992( C6656 C6992 ) C6656_=_C6993( C6656 C6993 ) C6656_=_C6994( C6656 C6994 ) \nC6656_=_C6995( C6656 C6995 ) C6657_=_C6789( C6657 C6789 ) C6657_=_C6983( C6657 C6983 ) C6657_=_C7186( C6657 C7186 ) C6657_=_C7187( C6657 C7187 ) C6657_=_C7188( C6657 C7188 ) \nC6657_=_C7189( C6657 C7189 ) C6657_=_C7190( C6657 C7190 ) C6657_=_C7191( C6657 C7191 ) C6657_=_C7192( C6657 C7192 ) C6657_=_C7193( C6657 C7193 ) C6657_=_C7194( C6657 C7194 ) \nC6657_=_C7195( C6657 C7195 ) C6657_=_C7196( C6657 C7196 ) C6657_=_C7197( C6657 C7197 ) C6788_=_C6789( C6788 C6789 ) C6788_=_C6983( C6788 C6983 ) C6788_=_C6984( C6788 C6984 ) \nC6788_=_C6985( C6788 C6985 ) C6788_=_C6986( C6788 C6986 ) C6788_=_C6987( C6788 C6987 ) C6788_=_C6988( C6788 C6988 ) C6788_=_C6989( C6788 C6989 ) C6788_=_C6990( C6788 C6990 ) \nC6788_=_C6991( C6788 C6991 ) C6788_=_C6992( C6788 C6992 ) C6788_=_C6993( C6788 C6993 ) C6788_=_C6994( C6788 C6994 ) C6788_=_C6995( C6788 C6995 ) C6789_=_C6983( C6789 C6983 ) \nC6789_=_C7186( C6789 C7186 ) C6789_=_C7187( C6789 C7187 ) C6789_=_C7188( C6789 C7188 ) C6789_=_C7189( C6789 C7189 ) C6789_=_C7190( C6789 C7190 ) C6789_=_C7191( C6789 C7191 ) \nC6789_=_C7192( C6789 C7192 ) C6789_=_C7193( C6789 C7193 ) C6789_=_C7194( C6789 C7194 ) C6789_=_C7195( C6789 C7195 ) C6789_=_C7196( C6789 C7196 ) C6789_=_C7197( C6789 C7197 ) \nC6983_=_C6984( C6983 C6984 ) C6983_=_C6985( C6983 C6985 ) C6983_=_C6986( C6983 C6986 ) C6983_=_C6987( C6983 C6987 ) C6983_=_C6988( C6983 C6988 ) C6983_=_C6989( C6983 C6989 ) \nC6983_=_C6990( C6983 C6990 ) C6983_=_C6991( C6983 C6991 ) C6983_=_C6992( C6983 C6992 ) C6983_=_C6993( C6983 C6993 ) C6983_=_C6994( C6983 C6994 ) C6983_=_C6995( C6983 C6995 ) \nC6983_=_C7186( C6983 C7186 ) C6983_=_C7187( C6983 C7187 ) C6983_=_C7188( C6983 C7188 ) C6983_=_C7189( C6983 C7189 ) C6983_=_C7190( C6983 C7190 ) C6983_=_C7191( C6983 C7191 ) \nC6983_=_C7192( C6983 C7192 ) C6983_=_C7193( C6983 C7193 ) C6983_=_C7194( C6983 C7194 ) C6983_=_C7195( C6983 C7195 ) C6983_=_C7196( C6983 C7196 ) C6983_=_C7197( C6983 C7197 ) \nC6984_=_C6985( C6984 C6985 ) C6984_=_C6986( C6984 C6986 ) C6984_=_C6987( C6984 C6987 ) C6984_=_C6988( C6984 C6988 ) C6984_=_C6989( C6984 C6989 ) C6984_=_C6990( C6984 C6990 ) \nC6984_=_C6991( C6984 C6991 ) C6984_=_C6992( C6984 C6992 ) C6984_=_C6993( C6984 C6993 ) C6984_=_C6994( C6984 C6994 ) C6984_=_C6995( C6984 C6995 ) C6984_=_C7186( C6984 C7186 ) \nC6985_=_C6986( C6985 C6986 ) C6985_=_C6987( C6985 C6987 ) C6985_=_C6988( C6985 C6988 ) C6985_=_C6989( C6985 C6989 ) C6985_=_C6990( C6985 C6990 ) C6985_=_C6991( C6985 C6991 ) \nC6985_=_C6992( C6985 C6992 ) C6985_=_C6993( C6985 C6993 ) C6985_=_C6994( C6985 C6994 ) C6985_=_C6995( C6985 C6995 ) C6985_=_C7187( C6985 C7187 ) C6986_=_C6987( C6986 C6987 ) \nC6986_=_C6988( C6986 C6988 ) C6986_=_C6989( C6986 C6989 ) C6986_=_C6990( C6986 C6990 ) C6986_=_C6991( C6986 C6991 ) C6986_=_C6992( C6986 C6992 ) C6986_=_C6993( C6986 C6993 ) \nC6986_=_C6994( C6986 C6994 ) C6986_=_C6995( C6986 C6995 ) C6986_=_C7188( C6986 C7188 ) C6987_=_C6988( C6987 C6988 ) C6987_=_C6989( C6987 C6989 ) C6987_=_C6990( C6987 C6990 ) \nC6987_=_C6991( C6987 C6991 ) C6987_=_C6992( C6987 C6992 ) C6987_=_C6993( C6987 C6993 ) C6987_=_C6994( C6987 C6994 ) C6987_=_C6995( C6987 C6995 ) C6987_=_C7189( C6987 C7189 ) \nC6988_=_C6989( C6988 C6989 ) C6988_=_C6990( C6988 C6990 ) C6988_=_C6991( C6988 C6991 ) C6988_=_C6992( C6988 C6992 ) C6988_=_C6993( C6988 C6993 ) C6988_=_C6994( C6988 C6994 ) \nC6988_=_C6995( C6988 C6995 ) C6988_=_C7190( C6988 C7190 ) C6989_=_C6990( C6989 C6990 ) C6989_=_C6991( C6989 C6991 ) C6989_=_C6992( C6989 C6992 ) C6989_=_C6993( C6989 C6993 ) \nC6989_=_C6994( C6989 C6994 ) C6989_=_C6995( C6989 C6995 ) C6989_=_C7191( C6989 C7191 ) C6990_=_C6991( C6990 C6991 ) C6990_=_C6992( C6990 C6992 ) C6990_=_C6993( C6990 C6993 ) \nC6990_=_C6994( C6990 C6994 ) C6990_=_C6995( C6990 C6995 ) C6990_=_C7192( C6990 C7192 ) C6991_=_C6992( C6991 C6992 ) C6991_=_C6993( C6991 C6993 ) C6991_=_C6994( C6991 C6994 ) \nC6991_=_C6995( C6991 C6995 ) C6991_=_C7193( C6991 C7193 ) C6992_=_C6993( C6992 C6993 ) C6992_=_C6994( C6992 C6994 ) C6992_=_C6995( C6992 C6995 ) C6992_=_C7194( C6992 C7194 ) \nC6993_=_C6994( C6993 C6994 ) C6993_=_C6995( C6993 C6995 ) C6993_=_C7195( C6993 C7195 ) C6994_=_C6995( C6994 C6995 ) C6994_=_C7196( C6994 C7196 ) C6995_=_C7197( C6995 C7197 ) \nC7186_=_C7187( C7186 C7187 ) C7186_=_C7188( C7186 C7188 ) C7186_=_C7189( C7186 C7189 ) C7186_=_C7190( C7186 C7190 ) C7186_=_C7191( C7186 C7191 ) C7186_=_C7192( C7186 C7192 ) \nC7186_=_C7193( C7186 C7193 ) C7186_=_C7194( C7186 C7194 ) C7186_=_C7195( C7186 C7195 ) C7186_=_C7196( C7186 C7196 ) C7186_=_C7197( C7186 C7197 ) C7187_=_C7188( C7187 C7188 ) \nC7187_=_C7189( C7187 C7189 ) C7187_=_C7190( C7187 C7190 ) C7187_=_C7191( C7187 C7191 ) C7187_=_C7192( C7187 C7192 ) C7187_=_C7193( C7187 C7193 ) C7187_=_C7194( C7187 C7194 ) \nC7187_=_C7195( C7187 C7195 ) C7187_=_C7196( C7187 C7196 ) C7187_=_C7197( C7187 C7197 ) C7188_=_C7189( C7188 C7189 ) C7188_=_C7190( C7188 C7190 ) C7188_=_C7191( C7188 C7191 ) \nC7188_=_C7192( C7188 C7192 ) C7188_=_C7193( C7188 C7193 ) C7188_=_C7194( C7188 C7194 ) C7188_=_C7195( C7188 C7195 ) C7188_=_C7196( C7188 C7196 ) C7188_=_C7197( C7188 C7197 ) \nC7189_=_C7190( C7189 C7190 ) C7189_=_C7191( C7189 C7191 ) C7189_=_C7192( C7189 C7192 ) C7189_=_C7193( C7189 C7193 ) C7189_=_C7194( C7189 C7194 ) C7189_=_C7195( C7189 C7195 ) \nC7189_=_C7196( C7189 C7196 ) C7189_=_C7197( C7189 C7197 ) C7190_=_C7191( C7190 C7191 ) C7190_=_C7192( C7190 C7192 ) C7190_=_C7193( C7190 C7193 ) C7190_=_C7194( C7190 C7194 ) \nC7190_=_C7195( C7190 C7195 ) C7190_=_C7196( C7190 C7196 ) C7190_=_C7197( C7190 C7197 ) C7191_=_C7192( C7191 C7192 ) C7191_=_C7193( C7191 C7193 ) C7191_=_C7194( C7191 C7194 ) \nC7191_=_C7195( C7191 C7195 ) C7191_=_C7196( C7191 C7196 ) C7191_=_C7197( C7191 C7197 ) C7192_=_C7193( C7192 C7193 ) C7192_=_C7194( C7192 C7194 ) C7192_=_C7195( C7192 C7195 ) \nC7192_=_C7196( C7192 C7196 ) C7192_=_C7197( C7192 C7197 ) C7193_=_C7194( C7193 C7194 ) C7193_=_C7195( C7193 C7195 ) C7193_=_C7196( C7193 C7196 ) C7193_=_C7197( C7193 C7197 ) \nC7194_=_C7195( C7194 C7195 ) C7194_=_C7196( C7194 C7196 ) C7194_=_C7197( C7194 C7197 ) C7195_=_C7196( C7195 C7196 ) C7195_=_C7197( C7195 C7197 ) C7196_=_C7197( C7196 C7197 ) "];364-&gt;492[label="46: C3255 C3256 C3330 C3331 C4725 \nC4726 C5983 C5984 C6318 C6319 C6427 \nC6428 C6458 C6459 C6625 C6626 C6641 \nC6642 C6656 C6657 C6788 C6789 C6984 \nC6985 C6986 C6987 C6988 C6989 C6990 \nC6991 C6992 C6993 C6994 C6995 C7186 \nC7187 C7188 C7189 C7190 C7191 C7192 \nC7193 C7194 C7195 C7196 C7197 \n529: C3255_=_C3256 ,C3255_=_C3330 ,C3255_=_C4725 ,C3255_=_C5983 ,C3255_=_C6318 ,\nC3255_=_C6427 ,C3255_=_C6458 ,C3255_=_C6625 ,C3255_=_C6641 ,C3255_=_C6656 ,C3255_=_C6788 ,\nC3255_=_C6984 ,C3255_=_C6985 ,C3255_=_C6986 ,C3255_=_C6987 ,C3255_=_C6988 ,C3255_=_C6989 ,\nC3255_=_C6990 ,C3255_=_C6991 ,C3255_=_C6992 ,C3255_=_C6993 ,C3255_=_C6994 ,C3255_=_C6995 ,\nC3256_=_C3331 ,C3256_=_C4726 ,C3256_=_C5984 ,C3256_=_C6319 ,C3256_=_C6428 ,C3256_=_C6459 ,\nC3256_=_C6626 ,C3256_=_C6642 ,C3256_=_C6657 ,C3256_=_C6789 ,C3256_=_C7186 ,C3256_=_C7187 ,\nC3256_=_C7188 ,C3256_=_C7189 ,C3256_=_C7190 ,C3256_=_C7191 ,C3256_=_C7192 ,C3256_=_C7193 ,\nC3256_=_C7194 ,C3256_=_C7195 ,C3256_=_C7196 ,C3256_=_C7197 ,C3330_=_C3331 ,C3330_=_C4725 ,\nC3330_=_C5983 ,C3330_=_C6318 ,C3330_=_C6427 ,C3330_=_C6458 ,C3330_=_C6625 ,C3330_=_C6641 ,\nC3330_=_C6656 ,C3330_=_C6788 ,C3330_=_C6984 ,C3330_=_C6985 ,C3330_=_C6986 ,C3330_=_C6987 ,\nC3330_=_C6988 ,C3330_=_C6989 ,C3330_=_C6990 ,C3330_=_C6991 ,C3330_=_C6992 ,C3330_=_C6993 ,\nC3330_=_C6994 ,C3330_=_C6995 ,C3331_=_C4726 ,C3331_=_C5984 ,C3331_=_C6319 ,C3331_=_C6428 ,\nC3331_=_C6459 ,C3331_=_C6626 ,C3331_=_C6642 ,C3331_=_C6657 ,C3331_=_C6789 ,C3331_=_C7186 ,\nC3331_=_C7187 ,C3331_=_C7188 ,C3331_=_C7189 ,C3331_=_C7190 ,C3331_=_C7191 ,C3331_=_C7192 ,\nC3331_=_C7193 ,C3331_=_C7194 ,C3331_=_C7195 ,C3331_=_C7196 ,C3331_=_C7197 ,C4725_=_C4726 ,\nC4725_=_C5983 ,C4725_=_C6318 ,C4725_=_C6427 ,C4725_=_C6458 ,C4725_=_C6625 ,C4725_=_C6641 ,\nC4725_=_C6656 ,C4725_=_C6788 ,C4725_=_C6984 ,C4725_=_C6985 ,C4725_=_C6986 ,C4725_=_C6987 ,\nC4725_=_C6988 ,C4725_=_C6989 ,C4725_=_C6990 ,C4725_=_C6991 ,C4725_=_C6992 ,C4725_=_C6993 ,\nC4725_=_C6994 ,C4725_=_C6995 ,C4726_=_C5984 ,C4726_=_C6319 ,C4726_=_C6428 ,C4726_=_C6459 ,\nC4726_=_C6626 ,C4726_=_C6642 ,C4726_=_C6657 ,C4726_=_C6789 ,C4726_=_C7186 ,C4726_=_C7187 ,\nC4726_=_C7188 ,C4726_=_C7189 ,C4726_=_C7190 ,C4726_=_C7191 ,C4726_=_C7192 ,C4726_=_C7193 ,\nC4726_=_C7194 ,C4726_=_C7195 ,C4726_=_C7196 ,C4726_=_C7197 ,C5983_=_C5984 ,C5983_=_C6318 ,\nC5983_=_C6427 ,C5983_=_C6458 ,C5983_=_C6625 ,C5983_=_C6641 ,C5983_=_C6656 ,C5983_=_C6788 ,\nC5983_=_C6984 ,C5983_=_C6985 ,C5983_=_C6986 ,C5983_=_C6987 ,C5983_=_C6988 ,C5983_=_C6989 ,\nC5983_=_C6990 ,C5983_=_C6991 ,C5983_=_C6992 ,C5983_=_C6993 ,C5983_=_C6994 ,C5983_=_C6995 ,\nC5984_=_C6319 ,C5984_=_C6428 ,C5984_=_C6459 ,C5984_=_C6626 ,C5984_=_C6642 ,C5984_=_C6657 ,\nC5984_=_C6789 ,C5984_=_C7186 ,C5984_=_C7187 ,C5984_=_C7188 ,C5984_=_C7189 ,C5984_=_C7190 ,\nC5984_=_C7191 ,C5984_=_C7192 ,C5984_=_C7193 ,C5984_=_C7194 ,C5984_=_C7195 ,C5984_=_C7196 ,\nC5984_=_C7197 ,C6318_=_C6319 ,C6318_=_C6427 ,C6318_=_C6458 ,C6318_=_C6625 ,C6318_=_C6641 ,\nC6318_=_C6656 ,C6318_=_C6788 ,C6318_=_C6984 ,C6318_=_C6985 ,C6318_=_C6986 ,C6318_=_C6987 ,\nC6318_=_C6988 ,C6318_=_C6989 ,C6318_=_C6990 ,C6318_=_C6991 ,C6318_=_C6992 ,C6318_=_C6993 ,\nC6318_=_C6994 ,C6318_=_C6995 ,C6319_=_C6428 ,C6319_=_C6459 ,C6319_=_C6626 ,C6319_=_C6642 ,\nC6319_=_C6657 ,C6319_=_C6789 ,C6319_=_C7186 ,C6319_=_C7187 ,C6319_=_C7188 ,C6319_=_C7189 ,\nC6319_=_C7190 ,C6319_=_C7191 ,C6319_=_C7192 ,C6319_=_C7193 ,C6319_=_C7194 ,C6319_=_C7195 ,\nC6319_=_C7196 ,C6319_=_C7197 ,C6427_=_C6428 ,C6427_=_C6458 ,C6427_=_C6625 ,C6427_=_C6641 ,\nC6427_=_C6656 ,C6427_=_C6788 ,C6427_=_C6984 ,C6427_=_C6985</w:t>
      </w:r>
    </w:p>
    <w:p>
      <w:pPr>
        <w:pStyle w:val="PreformattedText"/>
        <w:bidi w:val="0"/>
        <w:spacing w:before="0" w:after="0"/>
        <w:jc w:val="left"/>
        <w:rPr/>
      </w:pPr>
      <w:r>
        <w:rPr/>
        <w:t xml:space="preserve"> </w:t>
      </w:r>
      <w:r>
        <w:rPr/>
        <w:t>,C6427_=_C6986 ,C6427_=_C6987 ,\nC6427_=_C6988 ,C6427_=_C6989 ,C6427_=_C6990 ,C6427_=_C6991 ,C6427_=_C6992 ,C6427_=_C6993 ,\nC6427_=_C6994 ,C6427_=_C6995 ,C6428_=_C6459 ,C6428_=_C6626 ,C6428_=_C6642 ,C6428_=_C6657 ,\nC6428_=_C6789 ,C6428_=_C7186 ,C6428_=_C7187 ,C6428_=_C7188 ,C6428_=_C7189 ,C6428_=_C7190 ,\nC6428_=_C7191 ,C6428_=_C7192 ,C6428_=_C7193 ,C6428_=_C7194 ,C6428_=_C7195 ,C6428_=_C7196 ,\nC6428_=_C7197 ,C6458_=_C6459 ,C6458_=_C6625 ,C6458_=_C6641 ,C6458_=_C6656 ,C6458_=_C6788 ,\nC6458_=_C6984 ,C6458_=_C6985 ,C6458_=_C6986 ,C6458_=_C6987 ,C6458_=_C6988 ,C6458_=_C6989 ,\nC6458_=_C6990 ,C6458_=_C6991 ,C6458_=_C6992 ,C6458_=_C6993 ,C6458_=_C6994 ,C6458_=_C6995 ,\nC6459_=_C6626 ,C6459_=_C6642 ,C6459_=_C6657 ,C6459_=_C6789 ,C6459_=_C7186 ,C6459_=_C7187 ,\nC6459_=_C7188 ,C6459_=_C7189 ,C6459_=_C7190 ,C6459_=_C7191 ,C6459_=_C7192 ,C6459_=_C7193 ,\nC6459_=_C7194 ,C6459_=_C7195 ,C6459_=_C7196 ,C6459_=_C7197 ,C6625_=_C6626 ,C6625_=_C6641 ,\nC6625_=_C6656 ,C6625_=_C6788 ,C6625_=_C6984 ,C6625_=_C6985 ,C6625_=_C6986 ,C6625_=_C6987 ,\nC6625_=_C6988 ,C6625_=_C6989 ,C6625_=_C6990 ,C6625_=_C6991 ,C6625_=_C6992 ,C6625_=_C6993 ,\nC6625_=_C6994 ,C6625_=_C6995 ,C6626_=_C6642 ,C6626_=_C6657 ,C6626_=_C6789 ,C6626_=_C7186 ,\nC6626_=_C7187 ,C6626_=_C7188 ,C6626_=_C7189 ,C6626_=_C7190 ,C6626_=_C7191 ,C6626_=_C7192 ,\nC6626_=_C7193 ,C6626_=_C7194 ,C6626_=_C7195 ,C6626_=_C7196 ,C6626_=_C7197 ,C6641_=_C6642 ,\nC6641_=_C6656 ,C6641_=_C6788 ,C6641_=_C6984 ,C6641_=_C6985 ,C6641_=_C6986 ,C6641_=_C6987 ,\nC6641_=_C6988 ,C6641_=_C6989 ,C6641_=_C6990 ,C6641_=_C6991 ,C6641_=_C6992 ,C6641_=_C6993 ,\nC6641_=_C6994 ,C6641_=_C6995 ,C6642_=_C6657 ,C6642_=_C6789 ,C6642_=_C7186 ,C6642_=_C7187 ,\nC6642_=_C7188 ,C6642_=_C7189 ,C6642_=_C7190 ,C6642_=_C7191 ,C6642_=_C7192 ,C6642_=_C7193 ,\nC6642_=_C7194 ,C6642_=_C7195 ,C6642_=_C7196 ,C6642_=_C7197 ,C6656_=_C6657 ,C6656_=_C6788 ,\nC6656_=_C6984 ,C6656_=_C6985 ,C6656_=_C6986 ,C6656_=_C6987 ,C6656_=_C6988 ,C6656_=_C6989 ,\nC6656_=_C6990 ,C6656_=_C6991 ,C6656_=_C6992 ,C6656_=_C6993 ,C6656_=_C6994 ,C6656_=_C6995 ,\nC6657_=_C6789 ,C6657_=_C7186 ,C6657_=_C7187 ,C6657_=_C7188 ,C6657_=_C7189 ,C6657_=_C7190 ,\nC6657_=_C7191 ,C6657_=_C7192 ,C6657_=_C7193 ,C6657_=_C7194 ,C6657_=_C7195 ,C6657_=_C7196 ,\nC6657_=_C7197 ,C6788_=_C6789 ,C6788_=_C6984 ,C6788_=_C6985 ,C6788_=_C6986 ,C6788_=_C6987 ,\nC6788_=_C6988 ,C6788_=_C6989 ,C6788_=_C6990 ,C6788_=_C6991 ,C6788_=_C6992 ,C6788_=_C6993 ,\nC6788_=_C6994 ,C6788_=_C6995 ,C6789_=_C7186 ,C6789_=_C7187 ,C6789_=_C7188 ,C6789_=_C7189 ,\nC6789_=_C7190 ,C6789_=_C7191 ,C6789_=_C7192 ,C6789_=_C7193 ,C6789_=_C7194 ,C6789_=_C7195 ,\nC6789_=_C7196 ,C6789_=_C7197 ,C6984_=_C6985 ,C6984_=_C6986 ,C6984_=_C6987 ,C6984_=_C6988 ,\nC6984_=_C6989 ,C6984_=_C6990 ,C6984_=_C6991 ,C6984_=_C6992 ,C6984_=_C6993 ,C6984_=_C6994 ,\nC6984_=_C6995 ,C6984_=_C7186 ,C6985_=_C6986 ,C6985_=_C6987 ,C6985_=_C6988 ,C6985_=_C6989 ,\nC6985_=_C6990 ,C6985_=_C6991 ,C6985_=_C6992 ,C6985_=_C6993 ,C6985_=_C6994 ,C6985_=_C6995 ,\nC6985_=_C7187 ,C6986_=_C6987 ,C6986_=_C6988 ,C6986_=_C6989 ,C6986_=_C6990 ,C6986_=_C6991 ,\nC6986_=_C6992 ,C6986_=_C6993 ,C6986_=_C6994 ,C6986_=_C6995 ,C6986_=_C7188 ,C6987_=_C6988 ,\nC6987_=_C6989 ,C6987_=_C6990 ,C6987_=_C6991 ,C6987_=_C6992 ,C6987_=_C6993 ,C6987_=_C6994 ,\nC6987_=_C6995 ,C6987_=_C7189 ,C6988_=_C6989 ,C6988_=_C6990 ,C6988_=_C6991 ,C6988_=_C6992 ,\nC6988_=_C6993 ,C6988_=_C6994 ,C6988_=_C6995 ,C6988_=_C7190 ,C6989_=_C6990 ,C6989_=_C6991 ,\nC6989_=_C6992 ,C6989_=_C6993 ,C6989_=_C6994 ,C6989_=_C6995 ,C6989_=_C7191 ,C6990_=_C6991 ,\nC6990_=_C6992 ,C6990_=_C6993 ,C6990_=_C6994 ,C6990_=_C6995 ,C6990_=_C7192 ,C6991_=_C6992 ,\nC6991_=_C6993 ,C6991_=_C6994 ,C6991_=_C6995 ,C6991_=_C7193 ,C6992_=_C6993 ,C6992_=_C6994 ,\nC6992_=_C6995 ,C6992_=_C7194 ,C6993_=_C6994 ,C6993_=_C6995 ,C6993_=_C7195 ,C6994_=_C6995 ,\nC6994_=_C7196 ,C6995_=_C7197 ,C7186_=_C7187 ,C7186_=_C7188 ,C7186_=_C7189 ,C7186_=_C7190 ,\nC7186_=_C7191 ,C7186_=_C7192 ,C7186_=_C7193 ,C7186_=_C7194 ,C7186_=_C7195 ,C7186_=_C7196 ,\nC7186_=_C7197 ,C7187_=_C7188 ,C7187_=_C7189 ,C7187_=_C7190 ,C7187_=_C7191 ,C7187_=_C7192 ,\nC7187_=_C7193 ,C7187_=_C7194 ,C7187_=_C7195 ,C7187_=_C7196 ,C7187_=_C7197 ,C7188_=_C7189 ,\nC7188_=_C7190 ,C7188_=_C7191 ,C7188_=_C7192 ,C7188_=_C7193 ,C7188_=_C7194 ,C7188_=_C7195 ,\nC7188_=_C7196 ,C7188_=_C7197 ,C7189_=_C7190 ,C7189_=_C7191 ,C7189_=_C7192 ,C7189_=_C7193 ,\nC7189_=_C7194 ,C7189_=_C7195 ,C7189_=_C7196 ,C7189_=_C7197 ,C7190_=_C7191 ,C7190_=_C7192 ,\nC7190_=_C7193 ,C7190_=_C7194 ,C7190_=_C7195 ,C7190_=_C7196 ,C7190_=_C7197 ,C7191_=_C7192 ,\nC7191_=_C7193 ,C7191_=_C7194 ,C7191_=_C7195 ,C7191_=_C7196 ,C7191_=_C7197 ,C7192_=_C7193 ,\nC7192_=_C7194 ,C7192_=_C7195 ,C7192_=_C7196 ,C7192_=_C7197 ,C7193_=_C7194 ,C7193_=_C7195 ,\nC7193_=_C7196 ,C7193_=_C7197 ,C7194_=_C7195 ,C7194_=_C7196 ,C7194_=_C7197 ,C7195_=_C7196 ,\nC7195_=_C7197 ,C7196_=_C7197 ,"];493[shape=box, label="id:493 level: 10\n47: C509 C510 C899 C900 C1806 \nC1807 C2308 C2309 C2908 C2909 C3392 \nC3393 C3410 C3411 C4211 C4212 C4333 \nC4334 C5210 C5211 C5497 C5498 C5539 \nC5540 C6158 C6159 C6475 C6476 C6583 \nC6584 C6723 C6724 C6897 C6898 C7259 \nC7260 C7261 C7262 C7263 C7264 C7265 \nC7374 C7375 C7376 C7377 C7378 C7379 \n575: C509_=_C510( C509 C510 ) C509_=_C899( C509 C899 ) C509_=_C1806( C509 C1806 ) C509_=_C2308( C509 C2308 ) C509_=_C2908( C509 C2908 ) \nC509_=_C3392( C509 C3392 ) C509_=_C3410( C509 C3410 ) C509_=_C4211( C509 C4211 ) C509_=_C4333( C509 C4333 ) C509_=_C5210( C509 C5210 ) C509_=_C5497( C509 C5497 ) \nC509_=_C5539( C509 C5539 ) C509_=_C6158( C509 C6158 ) C509_=_C6475( C509 C6475 ) C509_=_C6583( C509 C6583 ) C509_=_C6723( C509 C6723 ) C509_=_C6897( C509 C6897 ) \nC509_=_C7259( C509 C7259 ) C509_=_C7260( C509 C7260 ) C509_=_C7261( C509 C7261 ) C509_=_C7262( C509 C7262 ) C509_=_C7263( C509 C7263 ) C509_=_C7264( C509 C7264 ) \nC509_=_C7265( C509 C7265 ) C510_=_C900( C510 C900 ) C510_=_C1807( C510 C1807 ) C510_=_C2309( C510 C2309 ) C510_=_C2909( C510 C2909 ) C510_=_C3393( C510 C3393 ) \nC510_=_C3411( C510 C3411 ) C510_=_C4212( C510 C4212 ) C510_=_C4334( C510 C4334 ) C510_=_C5211( C510 C5211 ) C510_=_C5498( C510 C5498 ) C510_=_C5540( C510 C5540 ) \nC510_=_C6159( C510 C6159 ) C510_=_C6476( C510 C6476 ) C510_=_C6584( C510 C6584 ) C510_=_C6724( C510 C6724 ) C510_=_C6898( C510 C6898 ) C510_=_C7259( C510 C7259 ) \nC510_=_C7374( C510 C7374 ) C510_=_C7375( C510 C7375 ) C510_=_C7376( C510 C7376 ) C510_=_C7377( C510 C7377 ) C510_=_C7378( C510 C7378 ) C510_=_C7379( C510 C7379 ) \nC899_=_C900( C899 C900 ) C899_=_C1806( C899 C1806 ) C899_=_C2308( C899 C2308 ) C899_=_C2908( C899 C2908 ) C899_=_C3392( C899 C3392 ) C899_=_C3410( C899 C3410 ) \nC899_=_C4211( C899 C4211 ) C899_=_C4333( C899 C4333 ) C899_=_C5210( C899 C5210 ) C899_=_C5497( C899 C5497 ) C899_=_C5539( C899 C5539 ) C899_=_C6158( C899 C6158 ) \nC899_=_C6475( C899 C6475 ) C899_=_C6583( C899 C6583 ) C899_=_C6723( C899 C6723 ) C899_=_C6897( C899 C6897 ) C899_=_C7259( C899 C7259 ) C899_=_C7260( C899 C7260 ) \nC899_=_C7261( C899 C7261 ) C899_=_C7262( C899 C7262 ) C899_=_C7263( C899 C7263 ) C899_=_C7264( C899 C7264 ) C899_=_C7265( C899 C7265 ) C900_=_C1807( C900 C1807 ) \nC900_=_C2309( C900 C2309 ) C900_=_C2909( C900 C2909 ) C900_=_C3393( C900 C3393 ) C900_=_C3411( C900 C3411 ) C900_=_C4212( C900 C4212 ) C900_=_C4334( C900 C4334 ) \nC900_=_C5211( C900 C5211 ) C900_=_C5498( C900 C5498 ) C900_=_C5540( C900 C5540 ) C900_=_C6159( C900 C6159 ) C900_=_C6476( C900 C6476 ) C900_=_C6584( C900 C6584 ) \nC900_=_C6724( C900 C6724 ) C900_=_C6898( C900 C6898 ) C900_=_C7259( C900 C7259 ) C900_=_C7374( C900 C7374 ) C900_=_C7375( C900 C7375 ) C900_=_C7376( C900 C7376 ) \nC900_=_C7377( C900 C7377 ) C900_=_C7378( C900 C7378 ) C900_=_C7379( C900 C7379 ) C1806_=_C1807( C1806 C1807 ) C1806_=_C2308( C1806 C2308 ) C1806_=_C2908( C1806 C2908 ) \nC1806_=_C3392( C1806 C3392 ) C1806_=_C3410( C1806 C3410 ) C1806_=_C4211( C1806 C4211 ) C1806_=_C4333( C1806 C4333 ) C1806_=_C5210( C1806 C5210 ) C1806_=_C5497( C1806 C5497 ) \nC1806_=_C5539( C1806 C5539 ) C1806_=_C6158( C1806 C6158 ) C1806_=_C6475( C1806 C6475 ) C1806_=_C6583( C1806 C6583 ) C1806_=_C6723( C1806 C6723 ) C1806_=_C6897( C1806 C6897 ) \nC1806_=_C7259( C1806 C7259 ) C1806_=_C7260( C1806 C7260 ) C1806_=_C7261( C1806 C7261 ) C1806_=_C7262( C1806 C7262 ) C1806_=_C7263( C1806 C7263 ) C1806_=_C7264( C1806 C7264 ) \nC1806_=_C7265( C1806 C7265 ) C1807_=_C2309( C1807 C2309 ) C1807_=_C2909( C1807 C2909 ) C1807_=_C3393( C1807 C3393 ) C1807_=_C3411( C1807 C3411 ) C1807_=_C4212( C1807 C4212 ) \nC1807_=_C4334( C1807 C4334 ) C1807_=_C5211( C1807 C5211 ) C1807_=_C5498( C1807 C5498 ) C1807_=_C5540( C1807 C5540 ) C1807_=_C6159( C1807 C6159 ) C1807_=_C6476( C1807 C6476 ) \nC1807_=_C6584( C1807 C6584 ) C1807_=_C6724( C1807 C6724 ) C1807_=_C6898( C1807 C6898 ) C1807_=_C7259( C1807 C7259 ) C1807_=_C7374( C1807 C7374 ) C1807_=_C7375( C1807 C7375 ) \nC1807_=_C7376( C1807 C7376 ) C1807_=_C7377( C1807 C7377 ) C1807_=_C7378( C1807 C7378 ) C1807_=_C7379( C1807 C7379 ) C2308_=_C2309( C2308 C2309 ) C2308_=_C2908( C2308 C2908 ) \nC2308_=_C3392( C2308 C3392 ) C2308_=_C3410( C2308 C3410 ) C2308_=_C4211( C2308 C4211 ) C2308_=_C4333( C2308 C4333 ) C2308_=_C5210( C2308 C5210 ) C2308_=_C5497( C2308 C5497 ) \nC2308_=_C5539( C2308 C5539 ) C2308_=_C6158( C2308 C6158 ) C2308_=_C6475( C2308 C6475 ) C2308_=_C6583( C2308 C6583 ) C2308_=_C6723( C2308 C6723 ) C2308_=_C6897( C2308 C6897 ) \nC2308_=_C7259( C2308 C7259 ) C2308_=_C7260( C2308 C7260 ) C2308_=_C7261( C2308 C7261 ) C2308_=_C7262( C2308 C7262 ) C2308_=_C7263( C2308 C7263 ) C2308_=_C7264( C2308 C7264 ) \nC2308_=_C7265( C2308 C7265 ) C2309_=_C2909( C2309 C2909 ) C2309_=_C3393( C2309 C3393 ) C2309_=_C3411( C2309 C3411 ) C2309_=_C4212( C2309 C4212 ) C2309_=_C4334( C2309 C4334 ) \nC2309_=_C5211( C2309 C5211 ) C2309_=_C5498( C2309 C5498 ) C2309_=_C5540( C2309 C5540 ) C2309_=_C6159( C2309 C6159 ) C2309_=_C6476( C2309 C6476 ) C2309_=_C6584( C2309 C6584 ) \nC2309_=_C6724(</w:t>
      </w:r>
    </w:p>
    <w:p>
      <w:pPr>
        <w:pStyle w:val="PreformattedText"/>
        <w:bidi w:val="0"/>
        <w:spacing w:before="0" w:after="0"/>
        <w:jc w:val="left"/>
        <w:rPr/>
      </w:pPr>
      <w:r>
        <w:rPr/>
        <w:t xml:space="preserve"> </w:t>
      </w:r>
      <w:r>
        <w:rPr/>
        <w:t>C2309 C6724 ) C2309_=_C6898( C2309 C6898 ) C2309_=_C7259( C2309 C7259 ) C2309_=_C7374( C2309 C7374 ) C2309_=_C7375( C2309 C7375 ) C2309_=_C7376( C2309 C7376 ) \nC2309_=_C7377( C2309 C7377 ) C2309_=_C7378( C2309 C7378 ) C2309_=_C7379( C2309 C7379 ) C2908_=_C2909( C2908 C2909 ) C2908_=_C3392( C2908 C3392 ) C2908_=_C3410( C2908 C3410 ) \nC2908_=_C4211( C2908 C4211 ) C2908_=_C4333( C2908 C4333 ) C2908_=_C5210( C2908 C5210 ) C2908_=_C5497( C2908 C5497 ) C2908_=_C5539( C2908 C5539 ) C2908_=_C6158( C2908 C6158 ) \nC2908_=_C6475( C2908 C6475 ) C2908_=_C6583( C2908 C6583 ) C2908_=_C6723( C2908 C6723 ) C2908_=_C6897( C2908 C6897 ) C2908_=_C7259( C2908 C7259 ) C2908_=_C7260( C2908 C7260 ) \nC2908_=_C7261( C2908 C7261 ) C2908_=_C7262( C2908 C7262 ) C2908_=_C7263( C2908 C7263 ) C2908_=_C7264( C2908 C7264 ) C2908_=_C7265( C2908 C7265 ) C2909_=_C3393( C2909 C3393 ) \nC2909_=_C3411( C2909 C3411 ) C2909_=_C4212( C2909 C4212 ) C2909_=_C4334( C2909 C4334 ) C2909_=_C5211( C2909 C5211 ) C2909_=_C5498( C2909 C5498 ) C2909_=_C5540( C2909 C5540 ) \nC2909_=_C6159( C2909 C6159 ) C2909_=_C6476( C2909 C6476 ) C2909_=_C6584( C2909 C6584 ) C2909_=_C6724( C2909 C6724 ) C2909_=_C6898( C2909 C6898 ) C2909_=_C7259( C2909 C7259 ) \nC2909_=_C7374( C2909 C7374 ) C2909_=_C7375( C2909 C7375 ) C2909_=_C7376( C2909 C7376 ) C2909_=_C7377( C2909 C7377 ) C2909_=_C7378( C2909 C7378 ) C2909_=_C7379( C2909 C7379 ) \nC3392_=_C3393( C3392 C3393 ) C3392_=_C3410( C3392 C3410 ) C3392_=_C4211( C3392 C4211 ) C3392_=_C4333( C3392 C4333 ) C3392_=_C5210( C3392 C5210 ) C3392_=_C5497( C3392 C5497 ) \nC3392_=_C5539( C3392 C5539 ) C3392_=_C6158( C3392 C6158 ) C3392_=_C6475( C3392 C6475 ) C3392_=_C6583( C3392 C6583 ) C3392_=_C6723( C3392 C6723 ) C3392_=_C6897( C3392 C6897 ) \nC3392_=_C7259( C3392 C7259 ) C3392_=_C7260( C3392 C7260 ) C3392_=_C7261( C3392 C7261 ) C3392_=_C7262( C3392 C7262 ) C3392_=_C7263( C3392 C7263 ) C3392_=_C7264( C3392 C7264 ) \nC3392_=_C7265( C3392 C7265 ) C3393_=_C3411( C3393 C3411 ) C3393_=_C4212( C3393 C4212 ) C3393_=_C4334( C3393 C4334 ) C3393_=_C5211( C3393 C5211 ) C3393_=_C5498( C3393 C5498 ) \nC3393_=_C5540( C3393 C5540 ) C3393_=_C6159( C3393 C6159 ) C3393_=_C6476( C3393 C6476 ) C3393_=_C6584( C3393 C6584 ) C3393_=_C6724( C3393 C6724 ) C3393_=_C6898( C3393 C6898 ) \nC3393_=_C7259( C3393 C7259 ) C3393_=_C7374( C3393 C7374 ) C3393_=_C7375( C3393 C7375 ) C3393_=_C7376( C3393 C7376 ) C3393_=_C7377( C3393 C7377 ) C3393_=_C7378( C3393 C7378 ) \nC3393_=_C7379( C3393 C7379 ) C3410_=_C3411( C3410 C3411 ) C3410_=_C4211( C3410 C4211 ) C3410_=_C4333( C3410 C4333 ) C3410_=_C5210( C3410 C5210 ) C3410_=_C5497( C3410 C5497 ) \nC3410_=_C5539( C3410 C5539 ) C3410_=_C6158( C3410 C6158 ) C3410_=_C6475( C3410 C6475 ) C3410_=_C6583( C3410 C6583 ) C3410_=_C6723( C3410 C6723 ) C3410_=_C6897( C3410 C6897 ) \nC3410_=_C7259( C3410 C7259 ) C3410_=_C7260( C3410 C7260 ) C3410_=_C7261( C3410 C7261 ) C3410_=_C7262( C3410 C7262 ) C3410_=_C7263( C3410 C7263 ) C3410_=_C7264( C3410 C7264 ) \nC3410_=_C7265( C3410 C7265 ) C3411_=_C4212( C3411 C4212 ) C3411_=_C4334( C3411 C4334 ) C3411_=_C5211( C3411 C5211 ) C3411_=_C5498( C3411 C5498 ) C3411_=_C5540( C3411 C5540 ) \nC3411_=_C6159( C3411 C6159 ) C3411_=_C6476( C3411 C6476 ) C3411_=_C6584( C3411 C6584 ) C3411_=_C6724( C3411 C6724 ) C3411_=_C6898( C3411 C6898 ) C3411_=_C7259( C3411 C7259 ) \nC3411_=_C7374( C3411 C7374 ) C3411_=_C7375( C3411 C7375 ) C3411_=_C7376( C3411 C7376 ) C3411_=_C7377( C3411 C7377 ) C3411_=_C7378( C3411 C7378 ) C3411_=_C7379( C3411 C7379 ) \nC4211_=_C4212( C4211 C4212 ) C4211_=_C4333( C4211 C4333 ) C4211_=_C5210( C4211 C5210 ) C4211_=_C5497( C4211 C5497 ) C4211_=_C5539( C4211 C5539 ) C4211_=_C6158( C4211 C6158 ) \nC4211_=_C6475( C4211 C6475 ) C4211_=_C6583( C4211 C6583 ) C4211_=_C6723( C4211 C6723 ) C4211_=_C6897( C4211 C6897 ) C4211_=_C7259( C4211 C7259 ) C4211_=_C7260( C4211 C7260 ) \nC4211_=_C7261( C4211 C7261 ) C4211_=_C7262( C4211 C7262 ) C4211_=_C7263( C4211 C7263 ) C4211_=_C7264( C4211 C7264 ) C4211_=_C7265( C4211 C7265 ) C4212_=_C4334( C4212 C4334 ) \nC4212_=_C5211( C4212 C5211 ) C4212_=_C5498( C4212 C5498 ) C4212_=_C5540( C4212 C5540 ) C4212_=_C6159( C4212 C6159 ) C4212_=_C6476( C4212 C6476 ) C4212_=_C6584( C4212 C6584 ) \nC4212_=_C6724( C4212 C6724 ) C4212_=_C6898( C4212 C6898 ) C4212_=_C7259( C4212 C7259 ) C4212_=_C7374( C4212 C7374 ) C4212_=_C7375( C4212 C7375 ) C4212_=_C7376( C4212 C7376 ) \nC4212_=_C7377( C4212 C7377 ) C4212_=_C7378( C4212 C7378 ) C4212_=_C7379( C4212 C7379 ) C4333_=_C4334( C4333 C4334 ) C4333_=_C5210( C4333 C5210 ) C4333_=_C5497( C4333 C5497 ) \nC4333_=_C5539( C4333 C5539 ) C4333_=_C6158( C4333 C6158 ) C4333_=_C6475( C4333 C6475 ) C4333_=_C6583( C4333 C6583 ) C4333_=_C6723( C4333 C6723 ) C4333_=_C6897( C4333 C6897 ) \nC4333_=_C7259( C4333 C7259 ) C4333_=_C7260( C4333 C7260 ) C4333_=_C7261( C4333 C7261 ) C4333_=_C7262( C4333 C7262 ) C4333_=_C7263( C4333 C7263 ) C4333_=_C7264( C4333 C7264 ) \nC4333_=_C7265( C4333 C7265 ) C4334_=_C5211( C4334 C5211 ) C4334_=_C5498( C4334 C5498 ) C4334_=_C5540( C4334 C5540 ) C4334_=_C6159( C4334 C6159 ) C4334_=_C6476( C4334 C6476 ) \nC4334_=_C6584( C4334 C6584 ) C4334_=_C6724( C4334 C6724 ) C4334_=_C6898( C4334 C6898 ) C4334_=_C7259( C4334 C7259 ) C4334_=_C7374( C4334 C7374 ) C4334_=_C7375( C4334 C7375 ) \nC4334_=_C7376( C4334 C7376 ) C4334_=_C7377( C4334 C7377 ) C4334_=_C7378( C4334 C7378 ) C4334_=_C7379( C4334 C7379 ) C5210_=_C5211( C5210 C5211 ) C5210_=_C5497( C5210 C5497 ) \nC5210_=_C5539( C5210 C5539 ) C5210_=_C6158( C5210 C6158 ) C5210_=_C6475( C5210 C6475 ) C5210_=_C6583( C5210 C6583 ) C5210_=_C6723( C5210 C6723 ) C5210_=_C6897( C5210 C6897 ) \nC5210_=_C7259( C5210 C7259 ) C5210_=_C7260( C5210 C7260 ) C5210_=_C7261( C5210 C7261 ) C5210_=_C7262( C5210 C7262 ) C5210_=_C7263( C5210 C7263 ) C5210_=_C7264( C5210 C7264 ) \nC5210_=_C7265( C5210 C7265 ) C5211_=_C5498( C5211 C5498 ) C5211_=_C5540( C5211 C5540 ) C5211_=_C6159( C5211 C6159 ) C5211_=_C6476( C5211 C6476 ) C5211_=_C6584( C5211 C6584 ) \nC5211_=_C6724( C5211 C6724 ) C5211_=_C6898( C5211 C6898 ) C5211_=_C7259( C5211 C7259 ) C5211_=_C7374( C5211 C7374 ) C5211_=_C7375( C5211 C7375 ) C5211_=_C7376( C5211 C7376 ) \nC5211_=_C7377( C5211 C7377 ) C5211_=_C7378( C5211 C7378 ) C5211_=_C7379( C5211 C7379 ) C5497_=_C5498( C5497 C5498 ) C5497_=_C5539( C5497 C5539 ) C5497_=_C6158( C5497 C6158 ) \nC5497_=_C6475( C5497 C6475 ) C5497_=_C6583( C5497 C6583 ) C5497_=_C6723( C5497 C6723 ) C5497_=_C6897( C5497 C6897 ) C5497_=_C7259( C5497 C7259 ) C5497_=_C7260( C5497 C7260 ) \nC5497_=_C7261( C5497 C7261 ) C5497_=_C7262( C5497 C7262 ) C5497_=_C7263( C5497 C7263 ) C5497_=_C7264( C5497 C7264 ) C5497_=_C7265( C5497 C7265 ) C5498_=_C5540( C5498 C5540 ) \nC5498_=_C6159( C5498 C6159 ) C5498_=_C6476( C5498 C6476 ) C5498_=_C6584( C5498 C6584 ) C5498_=_C6724( C5498 C6724 ) C5498_=_C6898( C5498 C6898 ) C5498_=_C7259( C5498 C7259 ) \nC5498_=_C7374( C5498 C7374 ) C5498_=_C7375( C5498 C7375 ) C5498_=_C7376( C5498 C7376 ) C5498_=_C7377( C5498 C7377 ) C5498_=_C7378( C5498 C7378 ) C5498_=_C7379( C5498 C7379 ) \nC5539_=_C5540( C5539 C5540 ) C5539_=_C6158( C5539 C6158 ) C5539_=_C6475( C5539 C6475 ) C5539_=_C6583( C5539 C6583 ) C5539_=_C6723( C5539 C6723 ) C5539_=_C6897( C5539 C6897 ) \nC5539_=_C7259( C5539 C7259 ) C5539_=_C7260( C5539 C7260 ) C5539_=_C7261( C5539 C7261 ) C5539_=_C7262( C5539 C7262 ) C5539_=_C7263( C5539 C7263 ) C5539_=_C7264( C5539 C7264 ) \nC5539_=_C7265( C5539 C7265 ) C5540_=_C6159( C5540 C6159 ) C5540_=_C6476( C5540 C6476 ) C5540_=_C6584( C5540 C6584 ) C5540_=_C6724( C5540 C6724 ) C5540_=_C6898( C5540 C6898 ) \nC5540_=_C7259( C5540 C7259 ) C5540_=_C7374( C5540 C7374 ) C5540_=_C7375( C5540 C7375 ) C5540_=_C7376( C5540 C7376 ) C5540_=_C7377( C5540 C7377 ) C5540_=_C7378( C5540 C7378 ) \nC5540_=_C7379( C5540 C7379 ) C6158_=_C6159( C6158 C6159 ) C6158_=_C6475( C6158 C6475 ) C6158_=_C6583( C6158 C6583 ) C6158_=_C6723( C6158 C6723 ) C6158_=_C6897( C6158 C6897 ) \nC6158_=_C7259( C6158 C7259 ) C6158_=_C7260( C6158 C7260 ) C6158_=_C7261( C6158 C7261 ) C6158_=_C7262( C6158 C7262 ) C6158_=_C7263( C6158 C7263 ) C6158_=_C7264( C6158 C7264 ) \nC6158_=_C7265( C6158 C7265 ) C6159_=_C6476( C6159 C6476 ) C6159_=_C6584( C6159 C6584 ) C6159_=_C6724( C6159 C6724 ) C6159_=_C6898( C6159 C6898 ) C6159_=_C7259( C6159 C7259 ) \nC6159_=_C7374( C6159 C7374 ) C6159_=_C7375( C6159 C7375 ) C6159_=_C7376( C6159 C7376 ) C6159_=_C7377( C6159 C7377 ) C6159_=_C7378( C6159 C7378 ) C6159_=_C7379( C6159 C7379 ) \nC6475_=_C6476( C6475 C6476 ) C6475_=_C6583( C6475 C6583 ) C6475_=_C6723( C6475 C6723 ) C6475_=_C6897( C6475 C6897 ) C6475_=_C7259( C6475 C7259 ) C6475_=_C7260( C6475 C7260 ) \nC6475_=_C7261( C6475 C7261 ) C6475_=_C7262( C6475 C7262 ) C6475_=_C7263( C6475 C7263 ) C6475_=_C7264( C6475 C7264 ) C6475_=_C7265( C6475 C7265 ) C6476_=_C6584( C6476 C6584 ) \nC6476_=_C6724( C6476 C6724 ) C6476_=_C6898( C6476 C6898 ) C6476_=_C7259( C6476 C7259 ) C6476_=_C7374( C6476 C7374 ) C6476_=_C7375( C6476 C7375 ) C6476_=_C7376( C6476 C7376 ) \nC6476_=_C7377( C6476 C7377 ) C6476_=_C7378( C6476 C7378 ) C6476_=_C7379( C6476 C7379 ) C6583_=_C6584( C6583 C6584 ) C6583_=_C6723( C6583 C6723 ) C6583_=_C6897( C6583 C6897 ) \nC6583_=_C7259( C6583 C7259 ) C6583_=_C7260( C6583 C7260 ) C6583_=_C7261( C6583 C7261 ) C6583_=_C7262( C6583 C7262 ) C6583_=_C7263( C6583 C7263 ) C6583_=_C7264( C6583 C7264 ) \nC6583_=_C7265( C6583 C7265 ) C6584_=_C6724( C6584 C6724 ) C6584_=_C6898( C6584 C6898 ) C6584_=_C7259( C6584 C7259 ) C6584_=_C7374( C6584 C7374 ) C6584_=_C7375( C6584 C7375 ) \nC6584_=_C7376( C6584 C7376 ) C6584_=_C7377( C6584 C7377 ) C6584_=_C7378( C6584 C7378 ) C6584_=_C7379( C6584 C7379 ) C6723_=_C6724( C6723 C6724 ) C6723_=_C6897( C6723 C6897 ) \nC6723_=_C7259( C6723 C7259 ) C6723_=_C7260( C6723 C7260 ) C6723_=_C7261( C6723 C7261 ) C6723_=_C7262( C6723 C7262 ) C6723_=_C7263( C6723 C7263 ) C6723_=_C7264( C6723 C7264 ) \nC6723_=_C7265( C6723 C7265 ) C6724_=_C6898( C6724 C6898 ) C6724_=_C7259(</w:t>
      </w:r>
    </w:p>
    <w:p>
      <w:pPr>
        <w:pStyle w:val="PreformattedText"/>
        <w:bidi w:val="0"/>
        <w:spacing w:before="0" w:after="0"/>
        <w:jc w:val="left"/>
        <w:rPr/>
      </w:pPr>
      <w:r>
        <w:rPr/>
        <w:t xml:space="preserve"> </w:t>
      </w:r>
      <w:r>
        <w:rPr/>
        <w:t>C6724 C7259 ) C6724_=_C7374( C6724 C7374 ) C6724_=_C7375( C6724 C7375 ) C6724_=_C7376( C6724 C7376 ) \nC6724_=_C7377( C6724 C7377 ) C6724_=_C7378( C6724 C7378 ) C6724_=_C7379( C6724 C7379 ) C6897_=_C6898( C6897 C6898 ) C6897_=_C7259( C6897 C7259 ) C6897_=_C7260( C6897 C7260 ) \nC6897_=_C7261( C6897 C7261 ) C6897_=_C7262( C6897 C7262 ) C6897_=_C7263( C6897 C7263 ) C6897_=_C7264( C6897 C7264 ) C6897_=_C7265( C6897 C7265 ) C6898_=_C7259( C6898 C7259 ) \nC6898_=_C7374( C6898 C7374 ) C6898_=_C7375( C6898 C7375 ) C6898_=_C7376( C6898 C7376 ) C6898_=_C7377( C6898 C7377 ) C6898_=_C7378( C6898 C7378 ) C6898_=_C7379( C6898 C7379 ) \nC7259_=_C7260( C7259 C7260 ) C7259_=_C7261( C7259 C7261 ) C7259_=_C7262( C7259 C7262 ) C7259_=_C7263( C7259 C7263 ) C7259_=_C7264( C7259 C7264 ) C7259_=_C7265( C7259 C7265 ) \nC7259_=_C7374( C7259 C7374 ) C7259_=_C7375( C7259 C7375 ) C7259_=_C7376( C7259 C7376 ) C7259_=_C7377( C7259 C7377 ) C7259_=_C7378( C7259 C7378 ) C7259_=_C7379( C7259 C7379 ) \nC7260_=_C7261( C7260 C7261 ) C7260_=_C7262( C7260 C7262 ) C7260_=_C7263( C7260 C7263 ) C7260_=_C7264( C7260 C7264 ) C7260_=_C7265( C7260 C7265 ) C7260_=_C7374( C7260 C7374 ) \nC7261_=_C7262( C7261 C7262 ) C7261_=_C7263( C7261 C7263 ) C7261_=_C7264( C7261 C7264 ) C7261_=_C7265( C7261 C7265 ) C7261_=_C7375( C7261 C7375 ) C7262_=_C7263( C7262 C7263 ) \nC7262_=_C7264( C7262 C7264 ) C7262_=_C7265( C7262 C7265 ) C7262_=_C7376( C7262 C7376 ) C7263_=_C7264( C7263 C7264 ) C7263_=_C7265( C7263 C7265 ) C7263_=_C7377( C7263 C7377 ) \nC7264_=_C7265( C7264 C7265 ) C7264_=_C7378( C7264 C7378 ) C7265_=_C7379( C7265 C7379 ) C7374_=_C7375( C7374 C7375 ) C7374_=_C7376( C7374 C7376 ) C7374_=_C7377( C7374 C7377 ) \nC7374_=_C7378( C7374 C7378 ) C7374_=_C7379( C7374 C7379 ) C7375_=_C7376( C7375 C7376 ) C7375_=_C7377( C7375 C7377 ) C7375_=_C7378( C7375 C7378 ) C7375_=_C7379( C7375 C7379 ) \nC7376_=_C7377( C7376 C7377 ) C7376_=_C7378( C7376 C7378 ) C7376_=_C7379( C7376 C7379 ) C7377_=_C7378( C7377 C7378 ) C7377_=_C7379( C7377 C7379 ) C7378_=_C7379( C7378 C7379 ) "];365-&gt;493[label="46: C509 C510 C899 C900 C1806 \nC1807 C2308 C2309 C2908 C2909 C3392 \nC3393 C3410 C3411 C4211 C4212 C4333 \nC4334 C5210 C5211 C5497 C5498 C5539 \nC5540 C6158 C6159 C6475 C6476 C6583 \nC6584 C6723 C6724 C6897 C6898 C7260 \nC7261 C7262 C7263 C7264 C7265 C7374 \nC7375 C7376 C7377 C7378 C7379 \n529: C509_=_C510 ,C509_=_C899 ,C509_=_C1806 ,C509_=_C2308 ,C509_=_C2908 ,\nC509_=_C3392 ,C509_=_C3410 ,C509_=_C4211 ,C509_=_C4333 ,C509_=_C5210 ,C509_=_C5497 ,\nC509_=_C5539 ,C509_=_C6158 ,C509_=_C6475 ,C509_=_C6583 ,C509_=_C6723 ,C509_=_C6897 ,\nC509_=_C7260 ,C509_=_C7261 ,C509_=_C7262 ,C509_=_C7263 ,C509_=_C7264 ,C509_=_C7265 ,\nC510_=_C900 ,C510_=_C1807 ,C510_=_C2309 ,C510_=_C2909 ,C510_=_C3393 ,C510_=_C3411 ,\nC510_=_C4212 ,C510_=_C4334 ,C510_=_C5211 ,C510_=_C5498 ,C510_=_C5540 ,C510_=_C6159 ,\nC510_=_C6476 ,C510_=_C6584 ,C510_=_C6724 ,C510_=_C6898 ,C510_=_C7374 ,C510_=_C7375 ,\nC510_=_C7376 ,C510_=_C7377 ,C510_=_C7378 ,C510_=_C7379 ,C899_=_C900 ,C899_=_C1806 ,\nC899_=_C2308 ,C899_=_C2908 ,C899_=_C3392 ,C899_=_C3410 ,C899_=_C4211 ,C899_=_C4333 ,\nC899_=_C5210 ,C899_=_C5497 ,C899_=_C5539 ,C899_=_C6158 ,C899_=_C6475 ,C899_=_C6583 ,\nC899_=_C6723 ,C899_=_C6897 ,C899_=_C7260 ,C899_=_C7261 ,C899_=_C7262 ,C899_=_C7263 ,\nC899_=_C7264 ,C899_=_C7265 ,C900_=_C1807 ,C900_=_C2309 ,C900_=_C2909 ,C900_=_C3393 ,\nC900_=_C3411 ,C900_=_C4212 ,C900_=_C4334 ,C900_=_C5211 ,C900_=_C5498 ,C900_=_C5540 ,\nC900_=_C6159 ,C900_=_C6476 ,C900_=_C6584 ,C900_=_C6724 ,C900_=_C6898 ,C900_=_C7374 ,\nC900_=_C7375 ,C900_=_C7376 ,C900_=_C7377 ,C900_=_C7378 ,C900_=_C7379 ,C1806_=_C1807 ,\nC1806_=_C2308 ,C1806_=_C2908 ,C1806_=_C3392 ,C1806_=_C3410 ,C1806_=_C4211 ,C1806_=_C4333 ,\nC1806_=_C5210 ,C1806_=_C5497 ,C1806_=_C5539 ,C1806_=_C6158 ,C1806_=_C6475 ,C1806_=_C6583 ,\nC1806_=_C6723 ,C1806_=_C6897 ,C1806_=_C7260 ,C1806_=_C7261 ,C1806_=_C7262 ,C1806_=_C7263 ,\nC1806_=_C7264 ,C1806_=_C7265 ,C1807_=_C2309 ,C1807_=_C2909 ,C1807_=_C3393 ,C1807_=_C3411 ,\nC1807_=_C4212 ,C1807_=_C4334 ,C1807_=_C5211 ,C1807_=_C5498 ,C1807_=_C5540 ,C1807_=_C6159 ,\nC1807_=_C6476 ,C1807_=_C6584 ,C1807_=_C6724 ,C1807_=_C6898 ,C1807_=_C7374 ,C1807_=_C7375 ,\nC1807_=_C7376 ,C1807_=_C7377 ,C1807_=_C7378 ,C1807_=_C7379 ,C2308_=_C2309 ,C2308_=_C2908 ,\nC2308_=_C3392 ,C2308_=_C3410 ,C2308_=_C4211 ,C2308_=_C4333 ,C2308_=_C5210 ,C2308_=_C5497 ,\nC2308_=_C5539 ,C2308_=_C6158 ,C2308_=_C6475 ,C2308_=_C6583 ,C2308_=_C6723 ,C2308_=_C6897 ,\nC2308_=_C7260 ,C2308_=_C7261 ,C2308_=_C7262 ,C2308_=_C7263 ,C2308_=_C7264 ,C2308_=_C7265 ,\nC2309_=_C2909 ,C2309_=_C3393 ,C2309_=_C3411 ,C2309_=_C4212 ,C2309_=_C4334 ,C2309_=_C5211 ,\nC2309_=_C5498 ,C2309_=_C5540 ,C2309_=_C6159 ,C2309_=_C6476 ,C2309_=_C6584 ,C2309_=_C6724 ,\nC2309_=_C6898 ,C2309_=_C7374 ,C2309_=_C7375 ,C2309_=_C7376 ,C2309_=_C7377 ,C2309_=_C7378 ,\nC2309_=_C7379 ,C2908_=_C2909 ,C2908_=_C3392 ,C2908_=_C3410 ,C2908_=_C4211 ,C2908_=_C4333 ,\nC2908_=_C5210 ,C2908_=_C5497 ,C2908_=_C5539 ,C2908_=_C6158 ,C2908_=_C6475 ,C2908_=_C6583 ,\nC2908_=_C6723 ,C2908_=_C6897 ,C2908_=_C7260 ,C2908_=_C7261 ,C2908_=_C7262 ,C2908_=_C7263 ,\nC2908_=_C7264 ,C2908_=_C7265 ,C2909_=_C3393 ,C2909_=_C3411 ,C2909_=_C4212 ,C2909_=_C4334 ,\nC2909_=_C5211 ,C2909_=_C5498 ,C2909_=_C5540 ,C2909_=_C6159 ,C2909_=_C6476 ,C2909_=_C6584 ,\nC2909_=_C6724 ,C2909_=_C6898 ,C2909_=_C7374 ,C2909_=_C7375 ,C2909_=_C7376 ,C2909_=_C7377 ,\nC2909_=_C7378 ,C2909_=_C7379 ,C3392_=_C3393 ,C3392_=_C3410 ,C3392_=_C4211 ,C3392_=_C4333 ,\nC3392_=_C5210 ,C3392_=_C5497 ,C3392_=_C5539 ,C3392_=_C6158 ,C3392_=_C6475 ,C3392_=_C6583 ,\nC3392_=_C6723 ,C3392_=_C6897 ,C3392_=_C7260 ,C3392_=_C7261 ,C3392_=_C7262 ,C3392_=_C7263 ,\nC3392_=_C7264 ,C3392_=_C7265 ,C3393_=_C3411 ,C3393_=_C4212 ,C3393_=_C4334 ,C3393_=_C5211 ,\nC3393_=_C5498 ,C3393_=_C5540 ,C3393_=_C6159 ,C3393_=_C6476 ,C3393_=_C6584 ,C3393_=_C6724 ,\nC3393_=_C6898 ,C3393_=_C7374 ,C3393_=_C7375 ,C3393_=_C7376 ,C3393_=_C7377 ,C3393_=_C7378 ,\nC3393_=_C7379 ,C3410_=_C3411 ,C3410_=_C4211 ,C3410_=_C4333 ,C3410_=_C5210 ,C3410_=_C5497 ,\nC3410_=_C5539 ,C3410_=_C6158 ,C3410_=_C6475 ,C3410_=_C6583 ,C3410_=_C6723 ,C3410_=_C6897 ,\nC3410_=_C7260 ,C3410_=_C7261 ,C3410_=_C7262 ,C3410_=_C7263 ,C3410_=_C7264 ,C3410_=_C7265 ,\nC3411_=_C4212 ,C3411_=_C4334 ,C3411_=_C5211 ,C3411_=_C5498 ,C3411_=_C5540 ,C3411_=_C6159 ,\nC3411_=_C6476 ,C3411_=_C6584 ,C3411_=_C6724 ,C3411_=_C6898 ,C3411_=_C7374 ,C3411_=_C7375 ,\nC3411_=_C7376 ,C3411_=_C7377 ,C3411_=_C7378 ,C3411_=_C7379 ,C4211_=_C4212 ,C4211_=_C4333 ,\nC4211_=_C5210 ,C4211_=_C5497 ,C4211_=_C5539 ,C4211_=_C6158 ,C4211_=_C6475 ,C4211_=_C6583 ,\nC4211_=_C6723 ,C4211_=_C6897 ,C4211_=_C7260 ,C4211_=_C7261 ,C4211_=_C7262 ,C4211_=_C7263 ,\nC4211_=_C7264 ,C4211_=_C7265 ,C4212_=_C4334 ,C4212_=_C5211 ,C4212_=_C5498 ,C4212_=_C5540 ,\nC4212_=_C6159 ,C4212_=_C6476 ,C4212_=_C6584 ,C4212_=_C6724 ,C4212_=_C6898 ,C4212_=_C7374 ,\nC4212_=_C7375 ,C4212_=_C7376 ,C4212_=_C7377 ,C4212_=_C7378 ,C4212_=_C7379 ,C4333_=_C4334 ,\nC4333_=_C5210 ,C4333_=_C5497 ,C4333_=_C5539 ,C4333_=_C6158 ,C4333_=_C6475 ,C4333_=_C6583 ,\nC4333_=_C6723 ,C4333_=_C6897 ,C4333_=_C7260 ,C4333_=_C7261 ,C4333_=_C7262 ,C4333_=_C7263 ,\nC4333_=_C7264 ,C4333_=_C7265 ,C4334_=_C5211 ,C4334_=_C5498 ,C4334_=_C5540 ,C4334_=_C6159 ,\nC4334_=_C6476 ,C4334_=_C6584 ,C4334_=_C6724 ,C4334_=_C6898 ,C4334_=_C7374 ,C4334_=_C7375 ,\nC4334_=_C7376 ,C4334_=_C7377 ,C4334_=_C7378 ,C4334_=_C7379 ,C5210_=_C5211 ,C5210_=_C5497 ,\nC5210_=_C5539 ,C5210_=_C6158 ,C5210_=_C6475 ,C5210_=_C6583 ,C5210_=_C6723 ,C5210_=_C6897 ,\nC5210_=_C7260 ,C5210_=_C7261 ,C5210_=_C7262 ,C5210_=_C7263 ,C5210_=_C7264 ,C5210_=_C7265 ,\nC5211_=_C5498 ,C5211_=_C5540 ,C5211_=_C6159 ,C5211_=_C6476 ,C5211_=_C6584 ,C5211_=_C6724 ,\nC5211_=_C6898 ,C5211_=_C7374 ,C5211_=_C7375 ,C5211_=_C7376 ,C5211_=_C7377 ,C5211_=_C7378 ,\nC5211_=_C7379 ,C5497_=_C5498 ,C5497_=_C5539 ,C5497_=_C6158 ,C5497_=_C6475 ,C5497_=_C6583 ,\nC5497_=_C6723 ,C5497_=_C6897 ,C5497_=_C7260 ,C5497_=_C7261 ,C5497_=_C7262 ,C5497_=_C7263 ,\nC5497_=_C7264 ,C5497_=_C7265 ,C5498_=_C5540 ,C5498_=_C6159 ,C5498_=_C6476 ,C5498_=_C6584 ,\nC5498_=_C6724 ,C5498_=_C6898 ,C5498_=_C7374 ,C5498_=_C7375 ,C5498_=_C7376 ,C5498_=_C7377 ,\nC5498_=_C7378 ,C5498_=_C7379 ,C5539_=_C5540 ,C5539_=_C6158 ,C5539_=_C6475 ,C5539_=_C6583 ,\nC5539_=_C6723 ,C5539_=_C6897 ,C5539_=_C7260 ,C5539_=_C7261 ,C5539_=_C7262 ,C5539_=_C7263 ,\nC5539_=_C7264 ,C5539_=_C7265 ,C5540_=_C6159 ,C5540_=_C6476 ,C5540_=_C6584 ,C5540_=_C6724 ,\nC5540_=_C6898 ,C5540_=_C7374 ,C5540_=_C7375 ,C5540_=_C7376 ,C5540_=_C7377 ,C5540_=_C7378 ,\nC5540_=_C7379 ,C6158_=_C6159 ,C6158_=_C6475 ,C6158_=_C6583 ,C6158_=_C6723 ,C6158_=_C6897 ,\nC6158_=_C7260 ,C6158_=_C7261 ,C6158_=_C7262 ,C6158_=_C7263 ,C6158_=_C7264 ,C6158_=_C7265 ,\nC6159_=_C6476 ,C6159_=_C6584 ,C6159_=_C6724 ,C6159_=_C6898 ,C6159_=_C7374 ,C6159_=_C7375 ,\nC6159_=_C7376 ,C6159_=_C7377 ,C6159_=_C7378 ,C6159_=_C7379 ,C6475_=_C6476 ,C6475_=_C6583 ,\nC6475_=_C6723 ,C6475_=_C6897 ,C6475_=_C7260 ,C6475_=_C7261 ,C6475_=_C7262 ,C6475_=_C7263 ,\nC6475_=_C7264 ,C6475_=_C7265 ,C6476_=_C6584 ,C6476_=_C6724 ,C6476_=_C6898 ,C6476_=_C7374 ,\nC6476_=_C7375 ,C6476_=_C7376 ,C6476_=_C7377 ,C6476_=_C7378 ,C6476_=_C7379 ,C6583_=_C6584 ,\nC6583_=_C6723 ,C6583_=_C6897 ,C6583_=_C7260 ,C6583_=_C7261 ,C6583_=_C7262 ,C6583_=_C7263 ,\nC6583_=_C7264 ,C6583_=_C7265 ,C6584_=_C6724 ,C6584_=_C6898 ,C6584_=_C7374 ,C6584_=_C7375 ,\nC6584_=_C7376 ,C6584_=_C7377 ,C6584_=_C7378 ,C6584_=_C7379 ,C6723_=_C6724 ,C6723_=_C6897 ,\nC6723_=_C7260 ,C6723_=_C7261 ,C6723_=_C7262 ,C6723_=_C7263 ,C6723_=_C7264 ,C6723_=_C7265 ,\nC6724_=_C6898 ,C6724_=_C7374 ,C6724_=_C7375 ,C6724_=_C7376 ,C6724_=_C7377 ,C6724_=_C7378 ,\nC6724_=_C7379 ,C6897_=_C6898 ,C6897_=_C7260 ,C6897_=_C7261 ,C6897_=_C7262 ,C6897_=_C7263 ,\nC6897_=_C7264 ,C6897_=_C7265 ,C6898_=_C7374 ,C6898_=_C7375 ,C6898_=_C7376 ,C6898_=_C7377 ,\nC6898_=_C7378 ,C6898_=_C7379 ,C7260_=_C7261 ,C7260_=_C7262 ,C7260_=_C7263 ,C7260_=_C7264 ,\nC7260_=_C7265 ,C7260_=_C7374</w:t>
      </w:r>
    </w:p>
    <w:p>
      <w:pPr>
        <w:pStyle w:val="PreformattedText"/>
        <w:bidi w:val="0"/>
        <w:spacing w:before="0" w:after="0"/>
        <w:jc w:val="left"/>
        <w:rPr/>
      </w:pPr>
      <w:r>
        <w:rPr/>
        <w:t xml:space="preserve"> </w:t>
      </w:r>
      <w:r>
        <w:rPr/>
        <w:t>,C7261_=_C7262 ,C7261_=_C7263 ,C7261_=_C7264 ,C7261_=_C7265 ,\nC7261_=_C7375 ,C7262_=_C7263 ,C7262_=_C7264 ,C7262_=_C7265 ,C7262_=_C7376 ,C7263_=_C7264 ,\nC7263_=_C7265 ,C7263_=_C7377 ,C7264_=_C7265 ,C7264_=_C7378 ,C7265_=_C7379 ,C7374_=_C7375 ,\nC7374_=_C7376 ,C7374_=_C7377 ,C7374_=_C7378 ,C7374_=_C7379 ,C7375_=_C7376 ,C7375_=_C7377 ,\nC7375_=_C7378 ,C7375_=_C7379 ,C7376_=_C7377 ,C7376_=_C7378 ,C7376_=_C7379 ,C7377_=_C7378 ,\nC7377_=_C7379 ,C7378_=_C7379 ,"];494[shape=box, label="id:494 level: 10\n47: C507 C508 C897 C898 C1804 \nC1805 C2306 C2307 C2906 C2907 C3390 \nC3391 C3408 C3409 C4209 C4210 C4331 \nC4332 C5208 C5209 C5495 C5496 C5537 \nC5538 C6156 C6157 C6473 C6474 C6581 \nC6582 C6722 C6723 C6724 C6725 C6726 \nC6727 C6728 C6729 C6730 C6897 C6898 \nC6899 C6900 C6901 C6902 C6903 C6904 \n575: C507_=_C508( C507 C508 ) C507_=_C897( C507 C897 ) C507_=_C1804( C507 C1804 ) C507_=_C2306( C507 C2306 ) C507_=_C2906( C507 C2906 ) \nC507_=_C3390( C507 C3390 ) C507_=_C3408( C507 C3408 ) C507_=_C4209( C507 C4209 ) C507_=_C4331( C507 C4331 ) C507_=_C5208( C507 C5208 ) C507_=_C5495( C507 C5495 ) \nC507_=_C5537( C507 C5537 ) C507_=_C6156( C507 C6156 ) C507_=_C6473( C507 C6473 ) C507_=_C6581( C507 C6581 ) C507_=_C6722( C507 C6722 ) C507_=_C6723( C507 C6723 ) \nC507_=_C6724( C507 C6724 ) C507_=_C6725( C507 C6725 ) C507_=_C6726( C507 C6726 ) C507_=_C6727( C507 C6727 ) C507_=_C6728( C507 C6728 ) C507_=_C6729( C507 C6729 ) \nC507_=_C6730( C507 C6730 ) C508_=_C898( C508 C898 ) C508_=_C1805( C508 C1805 ) C508_=_C2307( C508 C2307 ) C508_=_C2907( C508 C2907 ) C508_=_C3391( C508 C3391 ) \nC508_=_C3409( C508 C3409 ) C508_=_C4210( C508 C4210 ) C508_=_C4332( C508 C4332 ) C508_=_C5209( C508 C5209 ) C508_=_C5496( C508 C5496 ) C508_=_C5538( C508 C5538 ) \nC508_=_C6157( C508 C6157 ) C508_=_C6474( C508 C6474 ) C508_=_C6582( C508 C6582 ) C508_=_C6722( C508 C6722 ) C508_=_C6897( C508 C6897 ) C508_=_C6898( C508 C6898 ) \nC508_=_C6899( C508 C6899 ) C508_=_C6900( C508 C6900 ) C508_=_C6901( C508 C6901 ) C508_=_C6902( C508 C6902 ) C508_=_C6903( C508 C6903 ) C508_=_C6904( C508 C6904 ) \nC897_=_C898( C897 C898 ) C897_=_C1804( C897 C1804 ) C897_=_C2306( C897 C2306 ) C897_=_C2906( C897 C2906 ) C897_=_C3390( C897 C3390 ) C897_=_C3408( C897 C3408 ) \nC897_=_C4209( C897 C4209 ) C897_=_C4331( C897 C4331 ) C897_=_C5208( C897 C5208 ) C897_=_C5495( C897 C5495 ) C897_=_C5537( C897 C5537 ) C897_=_C6156( C897 C6156 ) \nC897_=_C6473( C897 C6473 ) C897_=_C6581( C897 C6581 ) C897_=_C6722( C897 C6722 ) C897_=_C6723( C897 C6723 ) C897_=_C6724( C897 C6724 ) C897_=_C6725( C897 C6725 ) \nC897_=_C6726( C897 C6726 ) C897_=_C6727( C897 C6727 ) C897_=_C6728( C897 C6728 ) C897_=_C6729( C897 C6729 ) C897_=_C6730( C897 C6730 ) C898_=_C1805( C898 C1805 ) \nC898_=_C2307( C898 C2307 ) C898_=_C2907( C898 C2907 ) C898_=_C3391( C898 C3391 ) C898_=_C3409( C898 C3409 ) C898_=_C4210( C898 C4210 ) C898_=_C4332( C898 C4332 ) \nC898_=_C5209( C898 C5209 ) C898_=_C5496( C898 C5496 ) C898_=_C5538( C898 C5538 ) C898_=_C6157( C898 C6157 ) C898_=_C6474( C898 C6474 ) C898_=_C6582( C898 C6582 ) \nC898_=_C6722( C898 C6722 ) C898_=_C6897( C898 C6897 ) C898_=_C6898( C898 C6898 ) C898_=_C6899( C898 C6899 ) C898_=_C6900( C898 C6900 ) C898_=_C6901( C898 C6901 ) \nC898_=_C6902( C898 C6902 ) C898_=_C6903( C898 C6903 ) C898_=_C6904( C898 C6904 ) C1804_=_C1805( C1804 C1805 ) C1804_=_C2306( C1804 C2306 ) C1804_=_C2906( C1804 C2906 ) \nC1804_=_C3390( C1804 C3390 ) C1804_=_C3408( C1804 C3408 ) C1804_=_C4209( C1804 C4209 ) C1804_=_C4331( C1804 C4331 ) C1804_=_C5208( C1804 C5208 ) C1804_=_C5495( C1804 C5495 ) \nC1804_=_C5537( C1804 C5537 ) C1804_=_C6156( C1804 C6156 ) C1804_=_C6473( C1804 C6473 ) C1804_=_C6581( C1804 C6581 ) C1804_=_C6722( C1804 C6722 ) C1804_=_C6723( C1804 C6723 ) \nC1804_=_C6724( C1804 C6724 ) C1804_=_C6725( C1804 C6725 ) C1804_=_C6726( C1804 C6726 ) C1804_=_C6727( C1804 C6727 ) C1804_=_C6728( C1804 C6728 ) C1804_=_C6729( C1804 C6729 ) \nC1804_=_C6730( C1804 C6730 ) C1805_=_C2307( C1805 C2307 ) C1805_=_C2907( C1805 C2907 ) C1805_=_C3391( C1805 C3391 ) C1805_=_C3409( C1805 C3409 ) C1805_=_C4210( C1805 C4210 ) \nC1805_=_C4332( C1805 C4332 ) C1805_=_C5209( C1805 C5209 ) C1805_=_C5496( C1805 C5496 ) C1805_=_C5538( C1805 C5538 ) C1805_=_C6157( C1805 C6157 ) C1805_=_C6474( C1805 C6474 ) \nC1805_=_C6582( C1805 C6582 ) C1805_=_C6722( C1805 C6722 ) C1805_=_C6897( C1805 C6897 ) C1805_=_C6898( C1805 C6898 ) C1805_=_C6899( C1805 C6899 ) C1805_=_C6900( C1805 C6900 ) \nC1805_=_C6901( C1805 C6901 ) C1805_=_C6902( C1805 C6902 ) C1805_=_C6903( C1805 C6903 ) C1805_=_C6904( C1805 C6904 ) C2306_=_C2307( C2306 C2307 ) C2306_=_C2906( C2306 C2906 ) \nC2306_=_C3390( C2306 C3390 ) C2306_=_C3408( C2306 C3408 ) C2306_=_C4209( C2306 C4209 ) C2306_=_C4331( C2306 C4331 ) C2306_=_C5208( C2306 C5208 ) C2306_=_C5495( C2306 C5495 ) \nC2306_=_C5537( C2306 C5537 ) C2306_=_C6156( C2306 C6156 ) C2306_=_C6473( C2306 C6473 ) C2306_=_C6581( C2306 C6581 ) C2306_=_C6722( C2306 C6722 ) C2306_=_C6723( C2306 C6723 ) \nC2306_=_C6724( C2306 C6724 ) C2306_=_C6725( C2306 C6725 ) C2306_=_C6726( C2306 C6726 ) C2306_=_C6727( C2306 C6727 ) C2306_=_C6728( C2306 C6728 ) C2306_=_C6729( C2306 C6729 ) \nC2306_=_C6730( C2306 C6730 ) C2307_=_C2907( C2307 C2907 ) C2307_=_C3391( C2307 C3391 ) C2307_=_C3409( C2307 C3409 ) C2307_=_C4210( C2307 C4210 ) C2307_=_C4332( C2307 C4332 ) \nC2307_=_C5209( C2307 C5209 ) C2307_=_C5496( C2307 C5496 ) C2307_=_C5538( C2307 C5538 ) C2307_=_C6157( C2307 C6157 ) C2307_=_C6474( C2307 C6474 ) C2307_=_C6582( C2307 C6582 ) \nC2307_=_C6722( C2307 C6722 ) C2307_=_C6897( C2307 C6897 ) C2307_=_C6898( C2307 C6898 ) C2307_=_C6899( C2307 C6899 ) C2307_=_C6900( C2307 C6900 ) C2307_=_C6901( C2307 C6901 ) \nC2307_=_C6902( C2307 C6902 ) C2307_=_C6903( C2307 C6903 ) C2307_=_C6904( C2307 C6904 ) C2906_=_C2907( C2906 C2907 ) C2906_=_C3390( C2906 C3390 ) C2906_=_C3408( C2906 C3408 ) \nC2906_=_C4209( C2906 C4209 ) C2906_=_C4331( C2906 C4331 ) C2906_=_C5208( C2906 C5208 ) C2906_=_C5495( C2906 C5495 ) C2906_=_C5537( C2906 C5537 ) C2906_=_C6156( C2906 C6156 ) \nC2906_=_C6473( C2906 C6473 ) C2906_=_C6581( C2906 C6581 ) C2906_=_C6722( C2906 C6722 ) C2906_=_C6723( C2906 C6723 ) C2906_=_C6724( C2906 C6724 ) C2906_=_C6725( C2906 C6725 ) \nC2906_=_C6726( C2906 C6726 ) C2906_=_C6727( C2906 C6727 ) C2906_=_C6728( C2906 C6728 ) C2906_=_C6729( C2906 C6729 ) C2906_=_C6730( C2906 C6730 ) C2907_=_C3391( C2907 C3391 ) \nC2907_=_C3409( C2907 C3409 ) C2907_=_C4210( C2907 C4210 ) C2907_=_C4332( C2907 C4332 ) C2907_=_C5209( C2907 C5209 ) C2907_=_C5496( C2907 C5496 ) C2907_=_C5538( C2907 C5538 ) \nC2907_=_C6157( C2907 C6157 ) C2907_=_C6474( C2907 C6474 ) C2907_=_C6582( C2907 C6582 ) C2907_=_C6722( C2907 C6722 ) C2907_=_C6897( C2907 C6897 ) C2907_=_C6898( C2907 C6898 ) \nC2907_=_C6899( C2907 C6899 ) C2907_=_C6900( C2907 C6900 ) C2907_=_C6901( C2907 C6901 ) C2907_=_C6902( C2907 C6902 ) C2907_=_C6903( C2907 C6903 ) C2907_=_C6904( C2907 C6904 ) \nC3390_=_C3391( C3390 C3391 ) C3390_=_C3408( C3390 C3408 ) C3390_=_C4209( C3390 C4209 ) C3390_=_C4331( C3390 C4331 ) C3390_=_C5208( C3390 C5208 ) C3390_=_C5495( C3390 C5495 ) \nC3390_=_C5537( C3390 C5537 ) C3390_=_C6156( C3390 C6156 ) C3390_=_C6473( C3390 C6473 ) C3390_=_C6581( C3390 C6581 ) C3390_=_C6722( C3390 C6722 ) C3390_=_C6723( C3390 C6723 ) \nC3390_=_C6724( C3390 C6724 ) C3390_=_C6725( C3390 C6725 ) C3390_=_C6726( C3390 C6726 ) C3390_=_C6727( C3390 C6727 ) C3390_=_C6728( C3390 C6728 ) C3390_=_C6729( C3390 C6729 ) \nC3390_=_C6730( C3390 C6730 ) C3391_=_C3409( C3391 C3409 ) C3391_=_C4210( C3391 C4210 ) C3391_=_C4332( C3391 C4332 ) C3391_=_C5209( C3391 C5209 ) C3391_=_C5496( C3391 C5496 ) \nC3391_=_C5538( C3391 C5538 ) C3391_=_C6157( C3391 C6157 ) C3391_=_C6474( C3391 C6474 ) C3391_=_C6582( C3391 C6582 ) C3391_=_C6722( C3391 C6722 ) C3391_=_C6897( C3391 C6897 ) \nC3391_=_C6898( C3391 C6898 ) C3391_=_C6899( C3391 C6899 ) C3391_=_C6900( C3391 C6900 ) C3391_=_C6901( C3391 C6901 ) C3391_=_C6902( C3391 C6902 ) C3391_=_C6903( C3391 C6903 ) \nC3391_=_C6904( C3391 C6904 ) C3408_=_C3409( C3408 C3409 ) C3408_=_C4209( C3408 C4209 ) C3408_=_C4331( C3408 C4331 ) C3408_=_C5208( C3408 C5208 ) C3408_=_C5495( C3408 C5495 ) \nC3408_=_C5537( C3408 C5537 ) C3408_=_C6156( C3408 C6156 ) C3408_=_C6473( C3408 C6473 ) C3408_=_C6581( C3408 C6581 ) C3408_=_C6722( C3408 C6722 ) C3408_=_C6723( C3408 C6723 ) \nC3408_=_C6724( C3408 C6724 ) C3408_=_C6725( C3408 C6725 ) C3408_=_C6726( C3408 C6726 ) C3408_=_C6727( C3408 C6727 ) C3408_=_C6728( C3408 C6728 ) C3408_=_C6729( C3408 C6729 ) \nC3408_=_C6730( C3408 C6730 ) C3409_=_C4210( C3409 C4210 ) C3409_=_C4332( C3409 C4332 ) C3409_=_C5209( C3409 C5209 ) C3409_=_C5496( C3409 C5496 ) C3409_=_C5538( C3409 C5538 ) \nC3409_=_C6157( C3409 C6157 ) C3409_=_C6474( C3409 C6474 ) C3409_=_C6582( C3409 C6582 ) C3409_=_C6722( C3409 C6722 ) C3409_=_C6897( C3409 C6897 ) C3409_=_C6898( C3409 C6898 ) \nC3409_=_C6899( C3409 C6899 ) C3409_=_C6900( C3409 C6900 ) C3409_=_C6901( C3409 C6901 ) C3409_=_C6902( C3409 C6902 ) C3409_=_C6903( C3409 C6903 ) C3409_=_C6904( C3409 C6904 ) \nC4209_=_C4210( C4209 C4210 ) C4209_=_C4331( C4209 C4331 ) C4209_=_C5208( C4209 C5208 ) C4209_=_C5495( C4209 C5495 ) C4209_=_C5537( C4209 C5537 ) C4209_=_C6156( C4209 C6156 ) \nC4209_=_C6473( C4209 C6473 ) C4209_=_C6581( C4209 C6581 ) C4209_=_C6722( C4209 C6722 ) C4209_=_C6723( C4209 C6723 ) C4209_=_C6724( C4209 C6724 ) C4209_=_C6725( C4209 C6725 ) \nC4209_=_C6726( C4209 C6726 ) C4209_=_C6727( C4209 C6727 ) C4209_=_C6728( C4209 C6728 ) C4209_=_C6729( C4209 C6729 ) C4209_=_C6730( C4209 C6730 ) C4210_=_C4332( C4210 C4332 ) \nC4210_=_C5209( C4210 C5209 ) C4210_=_C5496( C4210 C5496 ) C4210_=_C5538( C4210 C5538 ) C4210_=_C6157( C4210 C6157 ) C4210_=_C6474( C4210 C6474 ) C4210_=_C6582( C4210 C6582 ) \nC4210_=_C6722( C4210 C6722 ) C4210_=_C6897( C4210 C6897 ) C4210_=_C6898( C4210 C6898 ) C4210_=_C6899( C4210 C6899 ) C4210_=_C6900( C4210 C6900 ) C4210_=_C6901( C4210</w:t>
      </w:r>
    </w:p>
    <w:p>
      <w:pPr>
        <w:pStyle w:val="PreformattedText"/>
        <w:bidi w:val="0"/>
        <w:spacing w:before="0" w:after="0"/>
        <w:jc w:val="left"/>
        <w:rPr/>
      </w:pPr>
      <w:r>
        <w:rPr/>
        <w:t xml:space="preserve"> </w:t>
      </w:r>
      <w:r>
        <w:rPr/>
        <w:t>C6901 ) \nC4210_=_C6902( C4210 C6902 ) C4210_=_C6903( C4210 C6903 ) C4210_=_C6904( C4210 C6904 ) C4331_=_C4332( C4331 C4332 ) C4331_=_C5208( C4331 C5208 ) C4331_=_C5495( C4331 C5495 ) \nC4331_=_C5537( C4331 C5537 ) C4331_=_C6156( C4331 C6156 ) C4331_=_C6473( C4331 C6473 ) C4331_=_C6581( C4331 C6581 ) C4331_=_C6722( C4331 C6722 ) C4331_=_C6723( C4331 C6723 ) \nC4331_=_C6724( C4331 C6724 ) C4331_=_C6725( C4331 C6725 ) C4331_=_C6726( C4331 C6726 ) C4331_=_C6727( C4331 C6727 ) C4331_=_C6728( C4331 C6728 ) C4331_=_C6729( C4331 C6729 ) \nC4331_=_C6730( C4331 C6730 ) C4332_=_C5209( C4332 C5209 ) C4332_=_C5496( C4332 C5496 ) C4332_=_C5538( C4332 C5538 ) C4332_=_C6157( C4332 C6157 ) C4332_=_C6474( C4332 C6474 ) \nC4332_=_C6582( C4332 C6582 ) C4332_=_C6722( C4332 C6722 ) C4332_=_C6897( C4332 C6897 ) C4332_=_C6898( C4332 C6898 ) C4332_=_C6899( C4332 C6899 ) C4332_=_C6900( C4332 C6900 ) \nC4332_=_C6901( C4332 C6901 ) C4332_=_C6902( C4332 C6902 ) C4332_=_C6903( C4332 C6903 ) C4332_=_C6904( C4332 C6904 ) C5208_=_C5209( C5208 C5209 ) C5208_=_C5495( C5208 C5495 ) \nC5208_=_C5537( C5208 C5537 ) C5208_=_C6156( C5208 C6156 ) C5208_=_C6473( C5208 C6473 ) C5208_=_C6581( C5208 C6581 ) C5208_=_C6722( C5208 C6722 ) C5208_=_C6723( C5208 C6723 ) \nC5208_=_C6724( C5208 C6724 ) C5208_=_C6725( C5208 C6725 ) C5208_=_C6726( C5208 C6726 ) C5208_=_C6727( C5208 C6727 ) C5208_=_C6728( C5208 C6728 ) C5208_=_C6729( C5208 C6729 ) \nC5208_=_C6730( C5208 C6730 ) C5209_=_C5496( C5209 C5496 ) C5209_=_C5538( C5209 C5538 ) C5209_=_C6157( C5209 C6157 ) C5209_=_C6474( C5209 C6474 ) C5209_=_C6582( C5209 C6582 ) \nC5209_=_C6722( C5209 C6722 ) C5209_=_C6897( C5209 C6897 ) C5209_=_C6898( C5209 C6898 ) C5209_=_C6899( C5209 C6899 ) C5209_=_C6900( C5209 C6900 ) C5209_=_C6901( C5209 C6901 ) \nC5209_=_C6902( C5209 C6902 ) C5209_=_C6903( C5209 C6903 ) C5209_=_C6904( C5209 C6904 ) C5495_=_C5496( C5495 C5496 ) C5495_=_C5537( C5495 C5537 ) C5495_=_C6156( C5495 C6156 ) \nC5495_=_C6473( C5495 C6473 ) C5495_=_C6581( C5495 C6581 ) C5495_=_C6722( C5495 C6722 ) C5495_=_C6723( C5495 C6723 ) C5495_=_C6724( C5495 C6724 ) C5495_=_C6725( C5495 C6725 ) \nC5495_=_C6726( C5495 C6726 ) C5495_=_C6727( C5495 C6727 ) C5495_=_C6728( C5495 C6728 ) C5495_=_C6729( C5495 C6729 ) C5495_=_C6730( C5495 C6730 ) C5496_=_C5538( C5496 C5538 ) \nC5496_=_C6157( C5496 C6157 ) C5496_=_C6474( C5496 C6474 ) C5496_=_C6582( C5496 C6582 ) C5496_=_C6722( C5496 C6722 ) C5496_=_C6897( C5496 C6897 ) C5496_=_C6898( C5496 C6898 ) \nC5496_=_C6899( C5496 C6899 ) C5496_=_C6900( C5496 C6900 ) C5496_=_C6901( C5496 C6901 ) C5496_=_C6902( C5496 C6902 ) C5496_=_C6903( C5496 C6903 ) C5496_=_C6904( C5496 C6904 ) \nC5537_=_C5538( C5537 C5538 ) C5537_=_C6156( C5537 C6156 ) C5537_=_C6473( C5537 C6473 ) C5537_=_C6581( C5537 C6581 ) C5537_=_C6722( C5537 C6722 ) C5537_=_C6723( C5537 C6723 ) \nC5537_=_C6724( C5537 C6724 ) C5537_=_C6725( C5537 C6725 ) C5537_=_C6726( C5537 C6726 ) C5537_=_C6727( C5537 C6727 ) C5537_=_C6728( C5537 C6728 ) C5537_=_C6729( C5537 C6729 ) \nC5537_=_C6730( C5537 C6730 ) C5538_=_C6157( C5538 C6157 ) C5538_=_C6474( C5538 C6474 ) C5538_=_C6582( C5538 C6582 ) C5538_=_C6722( C5538 C6722 ) C5538_=_C6897( C5538 C6897 ) \nC5538_=_C6898( C5538 C6898 ) C5538_=_C6899( C5538 C6899 ) C5538_=_C6900( C5538 C6900 ) C5538_=_C6901( C5538 C6901 ) C5538_=_C6902( C5538 C6902 ) C5538_=_C6903( C5538 C6903 ) \nC5538_=_C6904( C5538 C6904 ) C6156_=_C6157( C6156 C6157 ) C6156_=_C6473( C6156 C6473 ) C6156_=_C6581( C6156 C6581 ) C6156_=_C6722( C6156 C6722 ) C6156_=_C6723( C6156 C6723 ) \nC6156_=_C6724( C6156 C6724 ) C6156_=_C6725( C6156 C6725 ) C6156_=_C6726( C6156 C6726 ) C6156_=_C6727( C6156 C6727 ) C6156_=_C6728( C6156 C6728 ) C6156_=_C6729( C6156 C6729 ) \nC6156_=_C6730( C6156 C6730 ) C6157_=_C6474( C6157 C6474 ) C6157_=_C6582( C6157 C6582 ) C6157_=_C6722( C6157 C6722 ) C6157_=_C6897( C6157 C6897 ) C6157_=_C6898( C6157 C6898 ) \nC6157_=_C6899( C6157 C6899 ) C6157_=_C6900( C6157 C6900 ) C6157_=_C6901( C6157 C6901 ) C6157_=_C6902( C6157 C6902 ) C6157_=_C6903( C6157 C6903 ) C6157_=_C6904( C6157 C6904 ) \nC6473_=_C6474( C6473 C6474 ) C6473_=_C6581( C6473 C6581 ) C6473_=_C6722( C6473 C6722 ) C6473_=_C6723( C6473 C6723 ) C6473_=_C6724( C6473 C6724 ) C6473_=_C6725( C6473 C6725 ) \nC6473_=_C6726( C6473 C6726 ) C6473_=_C6727( C6473 C6727 ) C6473_=_C6728( C6473 C6728 ) C6473_=_C6729( C6473 C6729 ) C6473_=_C6730( C6473 C6730 ) C6474_=_C6582( C6474 C6582 ) \nC6474_=_C6722( C6474 C6722 ) C6474_=_C6897( C6474 C6897 ) C6474_=_C6898( C6474 C6898 ) C6474_=_C6899( C6474 C6899 ) C6474_=_C6900( C6474 C6900 ) C6474_=_C6901( C6474 C6901 ) \nC6474_=_C6902( C6474 C6902 ) C6474_=_C6903( C6474 C6903 ) C6474_=_C6904( C6474 C6904 ) C6581_=_C6582( C6581 C6582 ) C6581_=_C6722( C6581 C6722 ) C6581_=_C6723( C6581 C6723 ) \nC6581_=_C6724( C6581 C6724 ) C6581_=_C6725( C6581 C6725 ) C6581_=_C6726( C6581 C6726 ) C6581_=_C6727( C6581 C6727 ) C6581_=_C6728( C6581 C6728 ) C6581_=_C6729( C6581 C6729 ) \nC6581_=_C6730( C6581 C6730 ) C6582_=_C6722( C6582 C6722 ) C6582_=_C6897( C6582 C6897 ) C6582_=_C6898( C6582 C6898 ) C6582_=_C6899( C6582 C6899 ) C6582_=_C6900( C6582 C6900 ) \nC6582_=_C6901( C6582 C6901 ) C6582_=_C6902( C6582 C6902 ) C6582_=_C6903( C6582 C6903 ) C6582_=_C6904( C6582 C6904 ) C6722_=_C6723( C6722 C6723 ) C6722_=_C6724( C6722 C6724 ) \nC6722_=_C6725( C6722 C6725 ) C6722_=_C6726( C6722 C6726 ) C6722_=_C6727( C6722 C6727 ) C6722_=_C6728( C6722 C6728 ) C6722_=_C6729( C6722 C6729 ) C6722_=_C6730( C6722 C6730 ) \nC6722_=_C6897( C6722 C6897 ) C6722_=_C6898( C6722 C6898 ) C6722_=_C6899( C6722 C6899 ) C6722_=_C6900( C6722 C6900 ) C6722_=_C6901( C6722 C6901 ) C6722_=_C6902( C6722 C6902 ) \nC6722_=_C6903( C6722 C6903 ) C6722_=_C6904( C6722 C6904 ) C6723_=_C6724( C6723 C6724 ) C6723_=_C6725( C6723 C6725 ) C6723_=_C6726( C6723 C6726 ) C6723_=_C6727( C6723 C6727 ) \nC6723_=_C6728( C6723 C6728 ) C6723_=_C6729( C6723 C6729 ) C6723_=_C6730( C6723 C6730 ) C6723_=_C6897( C6723 C6897 ) C6724_=_C6725( C6724 C6725 ) C6724_=_C6726( C6724 C6726 ) \nC6724_=_C6727( C6724 C6727 ) C6724_=_C6728( C6724 C6728 ) C6724_=_C6729( C6724 C6729 ) C6724_=_C6730( C6724 C6730 ) C6724_=_C6898( C6724 C6898 ) C6725_=_C6726( C6725 C6726 ) \nC6725_=_C6727( C6725 C6727 ) C6725_=_C6728( C6725 C6728 ) C6725_=_C6729( C6725 C6729 ) C6725_=_C6730( C6725 C6730 ) C6725_=_C6899( C6725 C6899 ) C6726_=_C6727( C6726 C6727 ) \nC6726_=_C6728( C6726 C6728 ) C6726_=_C6729( C6726 C6729 ) C6726_=_C6730( C6726 C6730 ) C6726_=_C6900( C6726 C6900 ) C6727_=_C6728( C6727 C6728 ) C6727_=_C6729( C6727 C6729 ) \nC6727_=_C6730( C6727 C6730 ) C6727_=_C6901( C6727 C6901 ) C6728_=_C6729( C6728 C6729 ) C6728_=_C6730( C6728 C6730 ) C6728_=_C6902( C6728 C6902 ) C6729_=_C6730( C6729 C6730 ) \nC6729_=_C6903( C6729 C6903 ) C6730_=_C6904( C6730 C6904 ) C6897_=_C6898( C6897 C6898 ) C6897_=_C6899( C6897 C6899 ) C6897_=_C6900( C6897 C6900 ) C6897_=_C6901( C6897 C6901 ) \nC6897_=_C6902( C6897 C6902 ) C6897_=_C6903( C6897 C6903 ) C6897_=_C6904( C6897 C6904 ) C6898_=_C6899( C6898 C6899 ) C6898_=_C6900( C6898 C6900 ) C6898_=_C6901( C6898 C6901 ) \nC6898_=_C6902( C6898 C6902 ) C6898_=_C6903( C6898 C6903 ) C6898_=_C6904( C6898 C6904 ) C6899_=_C6900( C6899 C6900 ) C6899_=_C6901( C6899 C6901 ) C6899_=_C6902( C6899 C6902 ) \nC6899_=_C6903( C6899 C6903 ) C6899_=_C6904( C6899 C6904 ) C6900_=_C6901( C6900 C6901 ) C6900_=_C6902( C6900 C6902 ) C6900_=_C6903( C6900 C6903 ) C6900_=_C6904( C6900 C6904 ) \nC6901_=_C6902( C6901 C6902 ) C6901_=_C6903( C6901 C6903 ) C6901_=_C6904( C6901 C6904 ) C6902_=_C6903( C6902 C6903 ) C6902_=_C6904( C6902 C6904 ) C6903_=_C6904( C6903 C6904 ) "];365-&gt;494[label="46: C507 C508 C897 C898 C1804 \nC1805 C2306 C2307 C2906 C2907 C3390 \nC3391 C3408 C3409 C4209 C4210 C4331 \nC4332 C5208 C5209 C5495 C5496 C5537 \nC5538 C6156 C6157 C6473 C6474 C6581 \nC6582 C6723 C6724 C6725 C6726 C6727 \nC6728 C6729 C6730 C6897 C6898 C6899 \nC6900 C6901 C6902 C6903 C6904 \n529: C507_=_C508 ,C507_=_C897 ,C507_=_C1804 ,C507_=_C2306 ,C507_=_C2906 ,\nC507_=_C3390 ,C507_=_C3408 ,C507_=_C4209 ,C507_=_C4331 ,C507_=_C5208 ,C507_=_C5495 ,\nC507_=_C5537 ,C507_=_C6156 ,C507_=_C6473 ,C507_=_C6581 ,C507_=_C6723 ,C507_=_C6724 ,\nC507_=_C6725 ,C507_=_C6726 ,C507_=_C6727 ,C507_=_C6728 ,C507_=_C6729 ,C507_=_C6730 ,\nC508_=_C898 ,C508_=_C1805 ,C508_=_C2307 ,C508_=_C2907 ,C508_=_C3391 ,C508_=_C3409 ,\nC508_=_C4210 ,C508_=_C4332 ,C508_=_C5209 ,C508_=_C5496 ,C508_=_C5538 ,C508_=_C6157 ,\nC508_=_C6474 ,C508_=_C6582 ,C508_=_C6897 ,C508_=_C6898 ,C508_=_C6899 ,C508_=_C6900 ,\nC508_=_C6901 ,C508_=_C6902 ,C508_=_C6903 ,C508_=_C6904 ,C897_=_C898 ,C897_=_C1804 ,\nC897_=_C2306 ,C897_=_C2906 ,C897_=_C3390 ,C897_=_C3408 ,C897_=_C4209 ,C897_=_C4331 ,\nC897_=_C5208 ,C897_=_C5495 ,C897_=_C5537 ,C897_=_C6156 ,C897_=_C6473 ,C897_=_C6581 ,\nC897_=_C6723 ,C897_=_C6724 ,C897_=_C6725 ,C897_=_C6726 ,C897_=_C6727 ,C897_=_C6728 ,\nC897_=_C6729 ,C897_=_C6730 ,C898_=_C1805 ,C898_=_C2307 ,C898_=_C2907 ,C898_=_C3391 ,\nC898_=_C3409 ,C898_=_C4210 ,C898_=_C4332 ,C898_=_C5209 ,C898_=_C5496 ,C898_=_C5538 ,\nC898_=_C6157 ,C898_=_C6474 ,C898_=_C6582 ,C898_=_C6897 ,C898_=_C6898 ,C898_=_C6899 ,\nC898_=_C6900 ,C898_=_C6901 ,C898_=_C6902 ,C898_=_C6903 ,C898_=_C6904 ,C1804_=_C1805 ,\nC1804_=_C2306 ,C1804_=_C2906 ,C1804_=_C3390 ,C1804_=_C3408 ,C1804_=_C4209 ,C1804_=_C4331 ,\nC1804_=_C5208 ,C1804_=_C5495 ,C1804_=_C5537 ,C1804_=_C6156 ,C1804_=_C6473 ,C1804_=_C6581 ,\nC1804_=_C6723 ,C1804_=_C6724 ,C1804_=_C6725 ,C1804_=_C6726 ,C1804_=_C6727 ,C1804_=_C6728 ,\nC1804_=_C6729 ,C1804_=_C6730 ,C1805_=_C2307 ,C1805_=_C2907 ,C1805_=_C3391 ,C1805_=_C3409 ,\nC1805_=_C4210 ,C1805_=_C4332 ,C1805_=_C5209 ,C1805_=_C5496 ,C1805_=_C5538 ,C1805_=_C6157 ,\nC1805_=_C6474 ,C1805_=_C6582 ,C1805_=_C6897 ,C1805_=_C6898 ,C1805_=_C6899 ,C1805_=_C6900 ,\nC1805_=_C6901 ,C1805_=_C6902 ,C1805_=_C6903 ,C1805_=_C6904 ,C2306_=_C2307 ,C2306_=_C2906 ,\nC2306_=_C3390 ,C2306_=_C3408 ,C2306_=_C4209 ,C2306_=_C4331 ,C2306_=_C5208 ,C2306_=_C5495 ,\nC2306_=_C5537</w:t>
      </w:r>
    </w:p>
    <w:p>
      <w:pPr>
        <w:pStyle w:val="PreformattedText"/>
        <w:bidi w:val="0"/>
        <w:spacing w:before="0" w:after="0"/>
        <w:jc w:val="left"/>
        <w:rPr/>
      </w:pPr>
      <w:r>
        <w:rPr/>
        <w:t xml:space="preserve"> </w:t>
      </w:r>
      <w:r>
        <w:rPr/>
        <w:t>,C2306_=_C6156 ,C2306_=_C6473 ,C2306_=_C6581 ,C2306_=_C6723 ,C2306_=_C6724 ,\nC2306_=_C6725 ,C2306_=_C6726 ,C2306_=_C6727 ,C2306_=_C6728 ,C2306_=_C6729 ,C2306_=_C6730 ,\nC2307_=_C2907 ,C2307_=_C3391 ,C2307_=_C3409 ,C2307_=_C4210 ,C2307_=_C4332 ,C2307_=_C5209 ,\nC2307_=_C5496 ,C2307_=_C5538 ,C2307_=_C6157 ,C2307_=_C6474 ,C2307_=_C6582 ,C2307_=_C6897 ,\nC2307_=_C6898 ,C2307_=_C6899 ,C2307_=_C6900 ,C2307_=_C6901 ,C2307_=_C6902 ,C2307_=_C6903 ,\nC2307_=_C6904 ,C2906_=_C2907 ,C2906_=_C3390 ,C2906_=_C3408 ,C2906_=_C4209 ,C2906_=_C4331 ,\nC2906_=_C5208 ,C2906_=_C5495 ,C2906_=_C5537 ,C2906_=_C6156 ,C2906_=_C6473 ,C2906_=_C6581 ,\nC2906_=_C6723 ,C2906_=_C6724 ,C2906_=_C6725 ,C2906_=_C6726 ,C2906_=_C6727 ,C2906_=_C6728 ,\nC2906_=_C6729 ,C2906_=_C6730 ,C2907_=_C3391 ,C2907_=_C3409 ,C2907_=_C4210 ,C2907_=_C4332 ,\nC2907_=_C5209 ,C2907_=_C5496 ,C2907_=_C5538 ,C2907_=_C6157 ,C2907_=_C6474 ,C2907_=_C6582 ,\nC2907_=_C6897 ,C2907_=_C6898 ,C2907_=_C6899 ,C2907_=_C6900 ,C2907_=_C6901 ,C2907_=_C6902 ,\nC2907_=_C6903 ,C2907_=_C6904 ,C3390_=_C3391 ,C3390_=_C3408 ,C3390_=_C4209 ,C3390_=_C4331 ,\nC3390_=_C5208 ,C3390_=_C5495 ,C3390_=_C5537 ,C3390_=_C6156 ,C3390_=_C6473 ,C3390_=_C6581 ,\nC3390_=_C6723 ,C3390_=_C6724 ,C3390_=_C6725 ,C3390_=_C6726 ,C3390_=_C6727 ,C3390_=_C6728 ,\nC3390_=_C6729 ,C3390_=_C6730 ,C3391_=_C3409 ,C3391_=_C4210 ,C3391_=_C4332 ,C3391_=_C5209 ,\nC3391_=_C5496 ,C3391_=_C5538 ,C3391_=_C6157 ,C3391_=_C6474 ,C3391_=_C6582 ,C3391_=_C6897 ,\nC3391_=_C6898 ,C3391_=_C6899 ,C3391_=_C6900 ,C3391_=_C6901 ,C3391_=_C6902 ,C3391_=_C6903 ,\nC3391_=_C6904 ,C3408_=_C3409 ,C3408_=_C4209 ,C3408_=_C4331 ,C3408_=_C5208 ,C3408_=_C5495 ,\nC3408_=_C5537 ,C3408_=_C6156 ,C3408_=_C6473 ,C3408_=_C6581 ,C3408_=_C6723 ,C3408_=_C6724 ,\nC3408_=_C6725 ,C3408_=_C6726 ,C3408_=_C6727 ,C3408_=_C6728 ,C3408_=_C6729 ,C3408_=_C6730 ,\nC3409_=_C4210 ,C3409_=_C4332 ,C3409_=_C5209 ,C3409_=_C5496 ,C3409_=_C5538 ,C3409_=_C6157 ,\nC3409_=_C6474 ,C3409_=_C6582 ,C3409_=_C6897 ,C3409_=_C6898 ,C3409_=_C6899 ,C3409_=_C6900 ,\nC3409_=_C6901 ,C3409_=_C6902 ,C3409_=_C6903 ,C3409_=_C6904 ,C4209_=_C4210 ,C4209_=_C4331 ,\nC4209_=_C5208 ,C4209_=_C5495 ,C4209_=_C5537 ,C4209_=_C6156 ,C4209_=_C6473 ,C4209_=_C6581 ,\nC4209_=_C6723 ,C4209_=_C6724 ,C4209_=_C6725 ,C4209_=_C6726 ,C4209_=_C6727 ,C4209_=_C6728 ,\nC4209_=_C6729 ,C4209_=_C6730 ,C4210_=_C4332 ,C4210_=_C5209 ,C4210_=_C5496 ,C4210_=_C5538 ,\nC4210_=_C6157 ,C4210_=_C6474 ,C4210_=_C6582 ,C4210_=_C6897 ,C4210_=_C6898 ,C4210_=_C6899 ,\nC4210_=_C6900 ,C4210_=_C6901 ,C4210_=_C6902 ,C4210_=_C6903 ,C4210_=_C6904 ,C4331_=_C4332 ,\nC4331_=_C5208 ,C4331_=_C5495 ,C4331_=_C5537 ,C4331_=_C6156 ,C4331_=_C6473 ,C4331_=_C6581 ,\nC4331_=_C6723 ,C4331_=_C6724 ,C4331_=_C6725 ,C4331_=_C6726 ,C4331_=_C6727 ,C4331_=_C6728 ,\nC4331_=_C6729 ,C4331_=_C6730 ,C4332_=_C5209 ,C4332_=_C5496 ,C4332_=_C5538 ,C4332_=_C6157 ,\nC4332_=_C6474 ,C4332_=_C6582 ,C4332_=_C6897 ,C4332_=_C6898 ,C4332_=_C6899 ,C4332_=_C6900 ,\nC4332_=_C6901 ,C4332_=_C6902 ,C4332_=_C6903 ,C4332_=_C6904 ,C5208_=_C5209 ,C5208_=_C5495 ,\nC5208_=_C5537 ,C5208_=_C6156 ,C5208_=_C6473 ,C5208_=_C6581 ,C5208_=_C6723 ,C5208_=_C6724 ,\nC5208_=_C6725 ,C5208_=_C6726 ,C5208_=_C6727 ,C5208_=_C6728 ,C5208_=_C6729 ,C5208_=_C6730 ,\nC5209_=_C5496 ,C5209_=_C5538 ,C5209_=_C6157 ,C5209_=_C6474 ,C5209_=_C6582 ,C5209_=_C6897 ,\nC5209_=_C6898 ,C5209_=_C6899 ,C5209_=_C6900 ,C5209_=_C6901 ,C5209_=_C6902 ,C5209_=_C6903 ,\nC5209_=_C6904 ,C5495_=_C5496 ,C5495_=_C5537 ,C5495_=_C6156 ,C5495_=_C6473 ,C5495_=_C6581 ,\nC5495_=_C6723 ,C5495_=_C6724 ,C5495_=_C6725 ,C5495_=_C6726 ,C5495_=_C6727 ,C5495_=_C6728 ,\nC5495_=_C6729 ,C5495_=_C6730 ,C5496_=_C5538 ,C5496_=_C6157 ,C5496_=_C6474 ,C5496_=_C6582 ,\nC5496_=_C6897 ,C5496_=_C6898 ,C5496_=_C6899 ,C5496_=_C6900 ,C5496_=_C6901 ,C5496_=_C6902 ,\nC5496_=_C6903 ,C5496_=_C6904 ,C5537_=_C5538 ,C5537_=_C6156 ,C5537_=_C6473 ,C5537_=_C6581 ,\nC5537_=_C6723 ,C5537_=_C6724 ,C5537_=_C6725 ,C5537_=_C6726 ,C5537_=_C6727 ,C5537_=_C6728 ,\nC5537_=_C6729 ,C5537_=_C6730 ,C5538_=_C6157 ,C5538_=_C6474 ,C5538_=_C6582 ,C5538_=_C6897 ,\nC5538_=_C6898 ,C5538_=_C6899 ,C5538_=_C6900 ,C5538_=_C6901 ,C5538_=_C6902 ,C5538_=_C6903 ,\nC5538_=_C6904 ,C6156_=_C6157 ,C6156_=_C6473 ,C6156_=_C6581 ,C6156_=_C6723 ,C6156_=_C6724 ,\nC6156_=_C6725 ,C6156_=_C6726 ,C6156_=_C6727 ,C6156_=_C6728 ,C6156_=_C6729 ,C6156_=_C6730 ,\nC6157_=_C6474 ,C6157_=_C6582 ,C6157_=_C6897 ,C6157_=_C6898 ,C6157_=_C6899 ,C6157_=_C6900 ,\nC6157_=_C6901 ,C6157_=_C6902 ,C6157_=_C6903 ,C6157_=_C6904 ,C6473_=_C6474 ,C6473_=_C6581 ,\nC6473_=_C6723 ,C6473_=_C6724 ,C6473_=_C6725 ,C6473_=_C6726 ,C6473_=_C6727 ,C6473_=_C6728 ,\nC6473_=_C6729 ,C6473_=_C6730 ,C6474_=_C6582 ,C6474_=_C6897 ,C6474_=_C6898 ,C6474_=_C6899 ,\nC6474_=_C6900 ,C6474_=_C6901 ,C6474_=_C6902 ,C6474_=_C6903 ,C6474_=_C6904 ,C6581_=_C6582 ,\nC6581_=_C6723 ,C6581_=_C6724 ,C6581_=_C6725 ,C6581_=_C6726 ,C6581_=_C6727 ,C6581_=_C6728 ,\nC6581_=_C6729 ,C6581_=_C6730 ,C6582_=_C6897 ,C6582_=_C6898 ,C6582_=_C6899 ,C6582_=_C6900 ,\nC6582_=_C6901 ,C6582_=_C6902 ,C6582_=_C6903 ,C6582_=_C6904 ,C6723_=_C6724 ,C6723_=_C6725 ,\nC6723_=_C6726 ,C6723_=_C6727 ,C6723_=_C6728 ,C6723_=_C6729 ,C6723_=_C6730 ,C6723_=_C6897 ,\nC6724_=_C6725 ,C6724_=_C6726 ,C6724_=_C6727 ,C6724_=_C6728 ,C6724_=_C6729 ,C6724_=_C6730 ,\nC6724_=_C6898 ,C6725_=_C6726 ,C6725_=_C6727 ,C6725_=_C6728 ,C6725_=_C6729 ,C6725_=_C6730 ,\nC6725_=_C6899 ,C6726_=_C6727 ,C6726_=_C6728 ,C6726_=_C6729 ,C6726_=_C6730 ,C6726_=_C6900 ,\nC6727_=_C6728 ,C6727_=_C6729 ,C6727_=_C6730 ,C6727_=_C6901 ,C6728_=_C6729 ,C6728_=_C6730 ,\nC6728_=_C6902 ,C6729_=_C6730 ,C6729_=_C6903 ,C6730_=_C6904 ,C6897_=_C6898 ,C6897_=_C6899 ,\nC6897_=_C6900 ,C6897_=_C6901 ,C6897_=_C6902 ,C6897_=_C6903 ,C6897_=_C6904 ,C6898_=_C6899 ,\nC6898_=_C6900 ,C6898_=_C6901 ,C6898_=_C6902 ,C6898_=_C6903 ,C6898_=_C6904 ,C6899_=_C6900 ,\nC6899_=_C6901 ,C6899_=_C6902 ,C6899_=_C6903 ,C6899_=_C6904 ,C6900_=_C6901 ,C6900_=_C6902 ,\nC6900_=_C6903 ,C6900_=_C6904 ,C6901_=_C6902 ,C6901_=_C6903 ,C6901_=_C6904 ,C6902_=_C6903 ,\nC6902_=_C6904 ,C6903_=_C6904 ,"];495[shape=box, label="id:495 level: 10\n47: C505 C506 C895 C896 C1802 \nC1803 C2304 C2305 C2904 C2905 C3388 \nC3389 C3406 C3407 C4207 C4208 C4329 \nC4330 C5206 C5207 C5493 C5494 C5535 \nC5536 C6154 C6155 C6472 C6473 C6474 \nC6475 C6476 C6477 C6478 C6479 C6480 \nC6481 C6482 C6581 C6582 C6583 C6584 \nC6585 C6586 C6587 C6588 C6589 C6590 \n575: C505_=_C506( C505 C506 ) C505_=_C895( C505 C895 ) C505_=_C1802( C505 C1802 ) C505_=_C2304( C505 C2304 ) C505_=_C2904( C505 C2904 ) \nC505_=_C3388( C505 C3388 ) C505_=_C3406( C505 C3406 ) C505_=_C4207( C505 C4207 ) C505_=_C4329( C505 C4329 ) C505_=_C5206( C505 C5206 ) C505_=_C5493( C505 C5493 ) \nC505_=_C5535( C505 C5535 ) C505_=_C6154( C505 C6154 ) C505_=_C6472( C505 C6472 ) C505_=_C6473( C505 C6473 ) C505_=_C6474( C505 C6474 ) C505_=_C6475( C505 C6475 ) \nC505_=_C6476( C505 C6476 ) C505_=_C6477( C505 C6477 ) C505_=_C6478( C505 C6478 ) C505_=_C6479( C505 C6479 ) C505_=_C6480( C505 C6480 ) C505_=_C6481( C505 C6481 ) \nC505_=_C6482( C505 C6482 ) C506_=_C896( C506 C896 ) C506_=_C1803( C506 C1803 ) C506_=_C2305( C506 C2305 ) C506_=_C2905( C506 C2905 ) C506_=_C3389( C506 C3389 ) \nC506_=_C3407( C506 C3407 ) C506_=_C4208( C506 C4208 ) C506_=_C4330( C506 C4330 ) C506_=_C5207( C506 C5207 ) C506_=_C5494( C506 C5494 ) C506_=_C5536( C506 C5536 ) \nC506_=_C6155( C506 C6155 ) C506_=_C6472( C506 C6472 ) C506_=_C6581( C506 C6581 ) C506_=_C6582( C506 C6582 ) C506_=_C6583( C506 C6583 ) C506_=_C6584( C506 C6584 ) \nC506_=_C6585( C506 C6585 ) C506_=_C6586( C506 C6586 ) C506_=_C6587( C506 C6587 ) C506_=_C6588( C506 C6588 ) C506_=_C6589( C506 C6589 ) C506_=_C6590( C506 C6590 ) \nC895_=_C896( C895 C896 ) C895_=_C1802( C895 C1802 ) C895_=_C2304( C895 C2304 ) C895_=_C2904( C895 C2904 ) C895_=_C3388( C895 C3388 ) C895_=_C3406( C895 C3406 ) \nC895_=_C4207( C895 C4207 ) C895_=_C4329( C895 C4329 ) C895_=_C5206( C895 C5206 ) C895_=_C5493( C895 C5493 ) C895_=_C5535( C895 C5535 ) C895_=_C6154( C895 C6154 ) \nC895_=_C6472( C895 C6472 ) C895_=_C6473( C895 C6473 ) C895_=_C6474( C895 C6474 ) C895_=_C6475( C895 C6475 ) C895_=_C6476( C895 C6476 ) C895_=_C6477( C895 C6477 ) \nC895_=_C6478( C895 C6478 ) C895_=_C6479( C895 C6479 ) C895_=_C6480( C895 C6480 ) C895_=_C6481( C895 C6481 ) C895_=_C6482( C895 C6482 ) C896_=_C1803( C896 C1803 ) \nC896_=_C2305( C896 C2305 ) C896_=_C2905( C896 C2905 ) C896_=_C3389( C896 C3389 ) C896_=_C3407( C896 C3407 ) C896_=_C4208( C896 C4208 ) C896_=_C4330( C896 C4330 ) \nC896_=_C5207( C896 C5207 ) C896_=_C5494( C896 C5494 ) C896_=_C5536( C896 C5536 ) C896_=_C6155( C896 C6155 ) C896_=_C6472( C896 C6472 ) C896_=_C6581( C896 C6581 ) \nC896_=_C6582( C896 C6582 ) C896_=_C6583( C896 C6583 ) C896_=_C6584( C896 C6584 ) C896_=_C6585( C896 C6585 ) C896_=_C6586( C896 C6586 ) C896_=_C6587( C896 C6587 ) \nC896_=_C6588( C896 C6588 ) C896_=_C6589( C896 C6589 ) C896_=_C6590( C896 C6590 ) C1802_=_C1803( C1802 C1803 ) C1802_=_C2304( C1802 C2304 ) C1802_=_C2904( C1802 C2904 ) \nC1802_=_C3388( C1802 C3388 ) C1802_=_C3406( C1802 C3406 ) C1802_=_C4207( C1802 C4207 ) C1802_=_C4329( C1802 C4329 ) C1802_=_C5206( C1802 C5206 ) C1802_=_C5493( C1802 C5493 ) \nC1802_=_C5535( C1802 C5535 ) C1802_=_C6154( C1802 C6154 ) C1802_=_C6472( C1802 C6472 ) C1802_=_C6473( C1802 C6473 ) C1802_=_C6474( C1802 C6474 ) C1802_=_C6475( C1802 C6475 ) \nC1802_=_C6476( C1802 C6476 ) C1802_=_C6477( C1802 C6477 ) C1802_=_C6478( C1802 C6478 ) C1802_=_C6479( C1802 C6479 ) C1802_=_C6480( C1802 C6480 ) C1802_=_C6481( C1802 C6481 ) \nC1802_=_C6482( C1802 C6482 ) C1803_=_C2305( C1803 C2305 ) C1803_=_C2905( C1803 C2905 ) C1803_=_C3389( C1803 C3389 ) C1803_=_C3407( C1803 C3407 ) C1803_=_C4208( C1803 C4208 ) \nC1803_=_C4330( C1803 C4330 ) C1803_=_C5207( C1803 C5207 ) C1803_=_C5494( C1803 C5494 ) C1803_=_C5536( C1803 C5536 ) C1803_=_C6155( C1803 C6155 ) C1803_=_C6472( C1803 C6472 ) \nC1803_=_C6581( C1803 C6581 ) C1803_=_C6582( C1803 C6582 ) C1803_=_C6583( C1803 C6583</w:t>
      </w:r>
    </w:p>
    <w:p>
      <w:pPr>
        <w:pStyle w:val="PreformattedText"/>
        <w:bidi w:val="0"/>
        <w:spacing w:before="0" w:after="0"/>
        <w:jc w:val="left"/>
        <w:rPr/>
      </w:pPr>
      <w:r>
        <w:rPr/>
        <w:t xml:space="preserve"> </w:t>
      </w:r>
      <w:r>
        <w:rPr/>
        <w:t>) C1803_=_C6584( C1803 C6584 ) C1803_=_C6585( C1803 C6585 ) C1803_=_C6586( C1803 C6586 ) \nC1803_=_C6587( C1803 C6587 ) C1803_=_C6588( C1803 C6588 ) C1803_=_C6589( C1803 C6589 ) C1803_=_C6590( C1803 C6590 ) C2304_=_C2305( C2304 C2305 ) C2304_=_C2904( C2304 C2904 ) \nC2304_=_C3388( C2304 C3388 ) C2304_=_C3406( C2304 C3406 ) C2304_=_C4207( C2304 C4207 ) C2304_=_C4329( C2304 C4329 ) C2304_=_C5206( C2304 C5206 ) C2304_=_C5493( C2304 C5493 ) \nC2304_=_C5535( C2304 C5535 ) C2304_=_C6154( C2304 C6154 ) C2304_=_C6472( C2304 C6472 ) C2304_=_C6473( C2304 C6473 ) C2304_=_C6474( C2304 C6474 ) C2304_=_C6475( C2304 C6475 ) \nC2304_=_C6476( C2304 C6476 ) C2304_=_C6477( C2304 C6477 ) C2304_=_C6478( C2304 C6478 ) C2304_=_C6479( C2304 C6479 ) C2304_=_C6480( C2304 C6480 ) C2304_=_C6481( C2304 C6481 ) \nC2304_=_C6482( C2304 C6482 ) C2305_=_C2905( C2305 C2905 ) C2305_=_C3389( C2305 C3389 ) C2305_=_C3407( C2305 C3407 ) C2305_=_C4208( C2305 C4208 ) C2305_=_C4330( C2305 C4330 ) \nC2305_=_C5207( C2305 C5207 ) C2305_=_C5494( C2305 C5494 ) C2305_=_C5536( C2305 C5536 ) C2305_=_C6155( C2305 C6155 ) C2305_=_C6472( C2305 C6472 ) C2305_=_C6581( C2305 C6581 ) \nC2305_=_C6582( C2305 C6582 ) C2305_=_C6583( C2305 C6583 ) C2305_=_C6584( C2305 C6584 ) C2305_=_C6585( C2305 C6585 ) C2305_=_C6586( C2305 C6586 ) C2305_=_C6587( C2305 C6587 ) \nC2305_=_C6588( C2305 C6588 ) C2305_=_C6589( C2305 C6589 ) C2305_=_C6590( C2305 C6590 ) C2904_=_C2905( C2904 C2905 ) C2904_=_C3388( C2904 C3388 ) C2904_=_C3406( C2904 C3406 ) \nC2904_=_C4207( C2904 C4207 ) C2904_=_C4329( C2904 C4329 ) C2904_=_C5206( C2904 C5206 ) C2904_=_C5493( C2904 C5493 ) C2904_=_C5535( C2904 C5535 ) C2904_=_C6154( C2904 C6154 ) \nC2904_=_C6472( C2904 C6472 ) C2904_=_C6473( C2904 C6473 ) C2904_=_C6474( C2904 C6474 ) C2904_=_C6475( C2904 C6475 ) C2904_=_C6476( C2904 C6476 ) C2904_=_C6477( C2904 C6477 ) \nC2904_=_C6478( C2904 C6478 ) C2904_=_C6479( C2904 C6479 ) C2904_=_C6480( C2904 C6480 ) C2904_=_C6481( C2904 C6481 ) C2904_=_C6482( C2904 C6482 ) C2905_=_C3389( C2905 C3389 ) \nC2905_=_C3407( C2905 C3407 ) C2905_=_C4208( C2905 C4208 ) C2905_=_C4330( C2905 C4330 ) C2905_=_C5207( C2905 C5207 ) C2905_=_C5494( C2905 C5494 ) C2905_=_C5536( C2905 C5536 ) \nC2905_=_C6155( C2905 C6155 ) C2905_=_C6472( C2905 C6472 ) C2905_=_C6581( C2905 C6581 ) C2905_=_C6582( C2905 C6582 ) C2905_=_C6583( C2905 C6583 ) C2905_=_C6584( C2905 C6584 ) \nC2905_=_C6585( C2905 C6585 ) C2905_=_C6586( C2905 C6586 ) C2905_=_C6587( C2905 C6587 ) C2905_=_C6588( C2905 C6588 ) C2905_=_C6589( C2905 C6589 ) C2905_=_C6590( C2905 C6590 ) \nC3388_=_C3389( C3388 C3389 ) C3388_=_C3406( C3388 C3406 ) C3388_=_C4207( C3388 C4207 ) C3388_=_C4329( C3388 C4329 ) C3388_=_C5206( C3388 C5206 ) C3388_=_C5493( C3388 C5493 ) \nC3388_=_C5535( C3388 C5535 ) C3388_=_C6154( C3388 C6154 ) C3388_=_C6472( C3388 C6472 ) C3388_=_C6473( C3388 C6473 ) C3388_=_C6474( C3388 C6474 ) C3388_=_C6475( C3388 C6475 ) \nC3388_=_C6476( C3388 C6476 ) C3388_=_C6477( C3388 C6477 ) C3388_=_C6478( C3388 C6478 ) C3388_=_C6479( C3388 C6479 ) C3388_=_C6480( C3388 C6480 ) C3388_=_C6481( C3388 C6481 ) \nC3388_=_C6482( C3388 C6482 ) C3389_=_C3407( C3389 C3407 ) C3389_=_C4208( C3389 C4208 ) C3389_=_C4330( C3389 C4330 ) C3389_=_C5207( C3389 C5207 ) C3389_=_C5494( C3389 C5494 ) \nC3389_=_C5536( C3389 C5536 ) C3389_=_C6155( C3389 C6155 ) C3389_=_C6472( C3389 C6472 ) C3389_=_C6581( C3389 C6581 ) C3389_=_C6582( C3389 C6582 ) C3389_=_C6583( C3389 C6583 ) \nC3389_=_C6584( C3389 C6584 ) C3389_=_C6585( C3389 C6585 ) C3389_=_C6586( C3389 C6586 ) C3389_=_C6587( C3389 C6587 ) C3389_=_C6588( C3389 C6588 ) C3389_=_C6589( C3389 C6589 ) \nC3389_=_C6590( C3389 C6590 ) C3406_=_C3407( C3406 C3407 ) C3406_=_C4207( C3406 C4207 ) C3406_=_C4329( C3406 C4329 ) C3406_=_C5206( C3406 C5206 ) C3406_=_C5493( C3406 C5493 ) \nC3406_=_C5535( C3406 C5535 ) C3406_=_C6154( C3406 C6154 ) C3406_=_C6472( C3406 C6472 ) C3406_=_C6473( C3406 C6473 ) C3406_=_C6474( C3406 C6474 ) C3406_=_C6475( C3406 C6475 ) \nC3406_=_C6476( C3406 C6476 ) C3406_=_C6477( C3406 C6477 ) C3406_=_C6478( C3406 C6478 ) C3406_=_C6479( C3406 C6479 ) C3406_=_C6480( C3406 C6480 ) C3406_=_C6481( C3406 C6481 ) \nC3406_=_C6482( C3406 C6482 ) C3407_=_C4208( C3407 C4208 ) C3407_=_C4330( C3407 C4330 ) C3407_=_C5207( C3407 C5207 ) C3407_=_C5494( C3407 C5494 ) C3407_=_C5536( C3407 C5536 ) \nC3407_=_C6155( C3407 C6155 ) C3407_=_C6472( C3407 C6472 ) C3407_=_C6581( C3407 C6581 ) C3407_=_C6582( C3407 C6582 ) C3407_=_C6583( C3407 C6583 ) C3407_=_C6584( C3407 C6584 ) \nC3407_=_C6585( C3407 C6585 ) C3407_=_C6586( C3407 C6586 ) C3407_=_C6587( C3407 C6587 ) C3407_=_C6588( C3407 C6588 ) C3407_=_C6589( C3407 C6589 ) C3407_=_C6590( C3407 C6590 ) \nC4207_=_C4208( C4207 C4208 ) C4207_=_C4329( C4207 C4329 ) C4207_=_C5206( C4207 C5206 ) C4207_=_C5493( C4207 C5493 ) C4207_=_C5535( C4207 C5535 ) C4207_=_C6154( C4207 C6154 ) \nC4207_=_C6472( C4207 C6472 ) C4207_=_C6473( C4207 C6473 ) C4207_=_C6474( C4207 C6474 ) C4207_=_C6475( C4207 C6475 ) C4207_=_C6476( C4207 C6476 ) C4207_=_C6477( C4207 C6477 ) \nC4207_=_C6478( C4207 C6478 ) C4207_=_C6479( C4207 C6479 ) C4207_=_C6480( C4207 C6480 ) C4207_=_C6481( C4207 C6481 ) C4207_=_C6482( C4207 C6482 ) C4208_=_C4330( C4208 C4330 ) \nC4208_=_C5207( C4208 C5207 ) C4208_=_C5494( C4208 C5494 ) C4208_=_C5536( C4208 C5536 ) C4208_=_C6155( C4208 C6155 ) C4208_=_C6472( C4208 C6472 ) C4208_=_C6581( C4208 C6581 ) \nC4208_=_C6582( C4208 C6582 ) C4208_=_C6583( C4208 C6583 ) C4208_=_C6584( C4208 C6584 ) C4208_=_C6585( C4208 C6585 ) C4208_=_C6586( C4208 C6586 ) C4208_=_C6587( C4208 C6587 ) \nC4208_=_C6588( C4208 C6588 ) C4208_=_C6589( C4208 C6589 ) C4208_=_C6590( C4208 C6590 ) C4329_=_C4330( C4329 C4330 ) C4329_=_C5206( C4329 C5206 ) C4329_=_C5493( C4329 C5493 ) \nC4329_=_C5535( C4329 C5535 ) C4329_=_C6154( C4329 C6154 ) C4329_=_C6472( C4329 C6472 ) C4329_=_C6473( C4329 C6473 ) C4329_=_C6474( C4329 C6474 ) C4329_=_C6475( C4329 C6475 ) \nC4329_=_C6476( C4329 C6476 ) C4329_=_C6477( C4329 C6477 ) C4329_=_C6478( C4329 C6478 ) C4329_=_C6479( C4329 C6479 ) C4329_=_C6480( C4329 C6480 ) C4329_=_C6481( C4329 C6481 ) \nC4329_=_C6482( C4329 C6482 ) C4330_=_C5207( C4330 C5207 ) C4330_=_C5494( C4330 C5494 ) C4330_=_C5536( C4330 C5536 ) C4330_=_C6155( C4330 C6155 ) C4330_=_C6472( C4330 C6472 ) \nC4330_=_C6581( C4330 C6581 ) C4330_=_C6582( C4330 C6582 ) C4330_=_C6583( C4330 C6583 ) C4330_=_C6584( C4330 C6584 ) C4330_=_C6585( C4330 C6585 ) C4330_=_C6586( C4330 C6586 ) \nC4330_=_C6587( C4330 C6587 ) C4330_=_C6588( C4330 C6588 ) C4330_=_C6589( C4330 C6589 ) C4330_=_C6590( C4330 C6590 ) C5206_=_C5207( C5206 C5207 ) C5206_=_C5493( C5206 C5493 ) \nC5206_=_C5535( C5206 C5535 ) C5206_=_C6154( C5206 C6154 ) C5206_=_C6472( C5206 C6472 ) C5206_=_C6473( C5206 C6473 ) C5206_=_C6474( C5206 C6474 ) C5206_=_C6475( C5206 C6475 ) \nC5206_=_C6476( C5206 C6476 ) C5206_=_C6477( C5206 C6477 ) C5206_=_C6478( C5206 C6478 ) C5206_=_C6479( C5206 C6479 ) C5206_=_C6480( C5206 C6480 ) C5206_=_C6481( C5206 C6481 ) \nC5206_=_C6482( C5206 C6482 ) C5207_=_C5494( C5207 C5494 ) C5207_=_C5536( C5207 C5536 ) C5207_=_C6155( C5207 C6155 ) C5207_=_C6472( C5207 C6472 ) C5207_=_C6581( C5207 C6581 ) \nC5207_=_C6582( C5207 C6582 ) C5207_=_C6583( C5207 C6583 ) C5207_=_C6584( C5207 C6584 ) C5207_=_C6585( C5207 C6585 ) C5207_=_C6586( C5207 C6586 ) C5207_=_C6587( C5207 C6587 ) \nC5207_=_C6588( C5207 C6588 ) C5207_=_C6589( C5207 C6589 ) C5207_=_C6590( C5207 C6590 ) C5493_=_C5494( C5493 C5494 ) C5493_=_C5535( C5493 C5535 ) C5493_=_C6154( C5493 C6154 ) \nC5493_=_C6472( C5493 C6472 ) C5493_=_C6473( C5493 C6473 ) C5493_=_C6474( C5493 C6474 ) C5493_=_C6475( C5493 C6475 ) C5493_=_C6476( C5493 C6476 ) C5493_=_C6477( C5493 C6477 ) \nC5493_=_C6478( C5493 C6478 ) C5493_=_C6479( C5493 C6479 ) C5493_=_C6480( C5493 C6480 ) C5493_=_C6481( C5493 C6481 ) C5493_=_C6482( C5493 C6482 ) C5494_=_C5536( C5494 C5536 ) \nC5494_=_C6155( C5494 C6155 ) C5494_=_C6472( C5494 C6472 ) C5494_=_C6581( C5494 C6581 ) C5494_=_C6582( C5494 C6582 ) C5494_=_C6583( C5494 C6583 ) C5494_=_C6584( C5494 C6584 ) \nC5494_=_C6585( C5494 C6585 ) C5494_=_C6586( C5494 C6586 ) C5494_=_C6587( C5494 C6587 ) C5494_=_C6588( C5494 C6588 ) C5494_=_C6589( C5494 C6589 ) C5494_=_C6590( C5494 C6590 ) \nC5535_=_C5536( C5535 C5536 ) C5535_=_C6154( C5535 C6154 ) C5535_=_C6472( C5535 C6472 ) C5535_=_C6473( C5535 C6473 ) C5535_=_C6474( C5535 C6474 ) C5535_=_C6475( C5535 C6475 ) \nC5535_=_C6476( C5535 C6476 ) C5535_=_C6477( C5535 C6477 ) C5535_=_C6478( C5535 C6478 ) C5535_=_C6479( C5535 C6479 ) C5535_=_C6480( C5535 C6480 ) C5535_=_C6481( C5535 C6481 ) \nC5535_=_C6482( C5535 C6482 ) C5536_=_C6155( C5536 C6155 ) C5536_=_C6472( C5536 C6472 ) C5536_=_C6581( C5536 C6581 ) C5536_=_C6582( C5536 C6582 ) C5536_=_C6583( C5536 C6583 ) \nC5536_=_C6584( C5536 C6584 ) C5536_=_C6585( C5536 C6585 ) C5536_=_C6586( C5536 C6586 ) C5536_=_C6587( C5536 C6587 ) C5536_=_C6588( C5536 C6588 ) C5536_=_C6589( C5536 C6589 ) \nC5536_=_C6590( C5536 C6590 ) C6154_=_C6155( C6154 C6155 ) C6154_=_C6472( C6154 C6472 ) C6154_=_C6473( C6154 C6473 ) C6154_=_C6474( C6154 C6474 ) C6154_=_C6475( C6154 C6475 ) \nC6154_=_C6476( C6154 C6476 ) C6154_=_C6477( C6154 C6477 ) C6154_=_C6478( C6154 C6478 ) C6154_=_C6479( C6154 C6479 ) C6154_=_C6480( C6154 C6480 ) C6154_=_C6481( C6154 C6481 ) \nC6154_=_C6482( C6154 C6482 ) C6155_=_C6472( C6155 C6472 ) C6155_=_C6581( C6155 C6581 ) C6155_=_C6582( C6155 C6582 ) C6155_=_C6583( C6155 C6583 ) C6155_=_C6584( C6155 C6584 ) \nC6155_=_C6585( C6155 C6585 ) C6155_=_C6586( C6155 C6586 ) C6155_=_C6587( C6155 C6587 ) C6155_=_C6588( C6155 C6588 ) C6155_=_C6589( C6155 C6589 ) C6155_=_C6590( C6155 C6590 ) \nC6472_=_C6473( C6472 C6473 ) C6472_=_C6474( C6472 C6474 ) C6472_=_C6475( C6472 C6475 ) C6472_=_C6476( C6472 C6476 ) C6472_=_C6477( C6472 C6477 ) C6472_=_C6478( C6472 C6478 ) \nC6472_=_C6479( C6472 C6479 ) C6472_=_C6480( C6472 C6480 ) C6472_=_C6481( C6472 C6481 ) C6472_=_C6482( C6472 C6482 ) C6472_=_C6581(</w:t>
      </w:r>
    </w:p>
    <w:p>
      <w:pPr>
        <w:pStyle w:val="PreformattedText"/>
        <w:bidi w:val="0"/>
        <w:spacing w:before="0" w:after="0"/>
        <w:jc w:val="left"/>
        <w:rPr/>
      </w:pPr>
      <w:r>
        <w:rPr/>
        <w:t xml:space="preserve"> </w:t>
      </w:r>
      <w:r>
        <w:rPr/>
        <w:t>C6472 C6581 ) C6472_=_C6582( C6472 C6582 ) \nC6472_=_C6583( C6472 C6583 ) C6472_=_C6584( C6472 C6584 ) C6472_=_C6585( C6472 C6585 ) C6472_=_C6586( C6472 C6586 ) C6472_=_C6587( C6472 C6587 ) C6472_=_C6588( C6472 C6588 ) \nC6472_=_C6589( C6472 C6589 ) C6472_=_C6590( C6472 C6590 ) C6473_=_C6474( C6473 C6474 ) C6473_=_C6475( C6473 C6475 ) C6473_=_C6476( C6473 C6476 ) C6473_=_C6477( C6473 C6477 ) \nC6473_=_C6478( C6473 C6478 ) C6473_=_C6479( C6473 C6479 ) C6473_=_C6480( C6473 C6480 ) C6473_=_C6481( C6473 C6481 ) C6473_=_C6482( C6473 C6482 ) C6473_=_C6581( C6473 C6581 ) \nC6474_=_C6475( C6474 C6475 ) C6474_=_C6476( C6474 C6476 ) C6474_=_C6477( C6474 C6477 ) C6474_=_C6478( C6474 C6478 ) C6474_=_C6479( C6474 C6479 ) C6474_=_C6480( C6474 C6480 ) \nC6474_=_C6481( C6474 C6481 ) C6474_=_C6482( C6474 C6482 ) C6474_=_C6582( C6474 C6582 ) C6475_=_C6476( C6475 C6476 ) C6475_=_C6477( C6475 C6477 ) C6475_=_C6478( C6475 C6478 ) \nC6475_=_C6479( C6475 C6479 ) C6475_=_C6480( C6475 C6480 ) C6475_=_C6481( C6475 C6481 ) C6475_=_C6482( C6475 C6482 ) C6475_=_C6583( C6475 C6583 ) C6476_=_C6477( C6476 C6477 ) \nC6476_=_C6478( C6476 C6478 ) C6476_=_C6479( C6476 C6479 ) C6476_=_C6480( C6476 C6480 ) C6476_=_C6481( C6476 C6481 ) C6476_=_C6482( C6476 C6482 ) C6476_=_C6584( C6476 C6584 ) \nC6477_=_C6478( C6477 C6478 ) C6477_=_C6479( C6477 C6479 ) C6477_=_C6480( C6477 C6480 ) C6477_=_C6481( C6477 C6481 ) C6477_=_C6482( C6477 C6482 ) C6477_=_C6585( C6477 C6585 ) \nC6478_=_C6479( C6478 C6479 ) C6478_=_C6480( C6478 C6480 ) C6478_=_C6481( C6478 C6481 ) C6478_=_C6482( C6478 C6482 ) C6478_=_C6586( C6478 C6586 ) C6479_=_C6480( C6479 C6480 ) \nC6479_=_C6481( C6479 C6481 ) C6479_=_C6482( C6479 C6482 ) C6479_=_C6587( C6479 C6587 ) C6480_=_C6481( C6480 C6481 ) C6480_=_C6482( C6480 C6482 ) C6480_=_C6588( C6480 C6588 ) \nC6481_=_C6482( C6481 C6482 ) C6481_=_C6589( C6481 C6589 ) C6482_=_C6590( C6482 C6590 ) C6581_=_C6582( C6581 C6582 ) C6581_=_C6583( C6581 C6583 ) C6581_=_C6584( C6581 C6584 ) \nC6581_=_C6585( C6581 C6585 ) C6581_=_C6586( C6581 C6586 ) C6581_=_C6587( C6581 C6587 ) C6581_=_C6588( C6581 C6588 ) C6581_=_C6589( C6581 C6589 ) C6581_=_C6590( C6581 C6590 ) \nC6582_=_C6583( C6582 C6583 ) C6582_=_C6584( C6582 C6584 ) C6582_=_C6585( C6582 C6585 ) C6582_=_C6586( C6582 C6586 ) C6582_=_C6587( C6582 C6587 ) C6582_=_C6588( C6582 C6588 ) \nC6582_=_C6589( C6582 C6589 ) C6582_=_C6590( C6582 C6590 ) C6583_=_C6584( C6583 C6584 ) C6583_=_C6585( C6583 C6585 ) C6583_=_C6586( C6583 C6586 ) C6583_=_C6587( C6583 C6587 ) \nC6583_=_C6588( C6583 C6588 ) C6583_=_C6589( C6583 C6589 ) C6583_=_C6590( C6583 C6590 ) C6584_=_C6585( C6584 C6585 ) C6584_=_C6586( C6584 C6586 ) C6584_=_C6587( C6584 C6587 ) \nC6584_=_C6588( C6584 C6588 ) C6584_=_C6589( C6584 C6589 ) C6584_=_C6590( C6584 C6590 ) C6585_=_C6586( C6585 C6586 ) C6585_=_C6587( C6585 C6587 ) C6585_=_C6588( C6585 C6588 ) \nC6585_=_C6589( C6585 C6589 ) C6585_=_C6590( C6585 C6590 ) C6586_=_C6587( C6586 C6587 ) C6586_=_C6588( C6586 C6588 ) C6586_=_C6589( C6586 C6589 ) C6586_=_C6590( C6586 C6590 ) \nC6587_=_C6588( C6587 C6588 ) C6587_=_C6589( C6587 C6589 ) C6587_=_C6590( C6587 C6590 ) C6588_=_C6589( C6588 C6589 ) C6588_=_C6590( C6588 C6590 ) C6589_=_C6590( C6589 C6590 ) "];366-&gt;495[label="46: C505 C506 C895 C896 C1802 \nC1803 C2304 C2305 C2904 C2905 C3388 \nC3389 C3406 C3407 C4207 C4208 C4329 \nC4330 C5206 C5207 C5493 C5494 C5535 \nC5536 C6154 C6155 C6473 C6474 C6475 \nC6476 C6477 C6478 C6479 C6480 C6481 \nC6482 C6581 C6582 C6583 C6584 C6585 \nC6586 C6587 C6588 C6589 C6590 \n529: C505_=_C506 ,C505_=_C895 ,C505_=_C1802 ,C505_=_C2304 ,C505_=_C2904 ,\nC505_=_C3388 ,C505_=_C3406 ,C505_=_C4207 ,C505_=_C4329 ,C505_=_C5206 ,C505_=_C5493 ,\nC505_=_C5535 ,C505_=_C6154 ,C505_=_C6473 ,C505_=_C6474 ,C505_=_C6475 ,C505_=_C6476 ,\nC505_=_C6477 ,C505_=_C6478 ,C505_=_C6479 ,C505_=_C6480 ,C505_=_C6481 ,C505_=_C6482 ,\nC506_=_C896 ,C506_=_C1803 ,C506_=_C2305 ,C506_=_C2905 ,C506_=_C3389 ,C506_=_C3407 ,\nC506_=_C4208 ,C506_=_C4330 ,C506_=_C5207 ,C506_=_C5494 ,C506_=_C5536 ,C506_=_C6155 ,\nC506_=_C6581 ,C506_=_C6582 ,C506_=_C6583 ,C506_=_C6584 ,C506_=_C6585 ,C506_=_C6586 ,\nC506_=_C6587 ,C506_=_C6588 ,C506_=_C6589 ,C506_=_C6590 ,C895_=_C896 ,C895_=_C1802 ,\nC895_=_C2304 ,C895_=_C2904 ,C895_=_C3388 ,C895_=_C3406 ,C895_=_C4207 ,C895_=_C4329 ,\nC895_=_C5206 ,C895_=_C5493 ,C895_=_C5535 ,C895_=_C6154 ,C895_=_C6473 ,C895_=_C6474 ,\nC895_=_C6475 ,C895_=_C6476 ,C895_=_C6477 ,C895_=_C6478 ,C895_=_C6479 ,C895_=_C6480 ,\nC895_=_C6481 ,C895_=_C6482 ,C896_=_C1803 ,C896_=_C2305 ,C896_=_C2905 ,C896_=_C3389 ,\nC896_=_C3407 ,C896_=_C4208 ,C896_=_C4330 ,C896_=_C5207 ,C896_=_C5494 ,C896_=_C5536 ,\nC896_=_C6155 ,C896_=_C6581 ,C896_=_C6582 ,C896_=_C6583 ,C896_=_C6584 ,C896_=_C6585 ,\nC896_=_C6586 ,C896_=_C6587 ,C896_=_C6588 ,C896_=_C6589 ,C896_=_C6590 ,C1802_=_C1803 ,\nC1802_=_C2304 ,C1802_=_C2904 ,C1802_=_C3388 ,C1802_=_C3406 ,C1802_=_C4207 ,C1802_=_C4329 ,\nC1802_=_C5206 ,C1802_=_C5493 ,C1802_=_C5535 ,C1802_=_C6154 ,C1802_=_C6473 ,C1802_=_C6474 ,\nC1802_=_C6475 ,C1802_=_C6476 ,C1802_=_C6477 ,C1802_=_C6478 ,C1802_=_C6479 ,C1802_=_C6480 ,\nC1802_=_C6481 ,C1802_=_C6482 ,C1803_=_C2305 ,C1803_=_C2905 ,C1803_=_C3389 ,C1803_=_C3407 ,\nC1803_=_C4208 ,C1803_=_C4330 ,C1803_=_C5207 ,C1803_=_C5494 ,C1803_=_C5536 ,C1803_=_C6155 ,\nC1803_=_C6581 ,C1803_=_C6582 ,C1803_=_C6583 ,C1803_=_C6584 ,C1803_=_C6585 ,C1803_=_C6586 ,\nC1803_=_C6587 ,C1803_=_C6588 ,C1803_=_C6589 ,C1803_=_C6590 ,C2304_=_C2305 ,C2304_=_C2904 ,\nC2304_=_C3388 ,C2304_=_C3406 ,C2304_=_C4207 ,C2304_=_C4329 ,C2304_=_C5206 ,C2304_=_C5493 ,\nC2304_=_C5535 ,C2304_=_C6154 ,C2304_=_C6473 ,C2304_=_C6474 ,C2304_=_C6475 ,C2304_=_C6476 ,\nC2304_=_C6477 ,C2304_=_C6478 ,C2304_=_C6479 ,C2304_=_C6480 ,C2304_=_C6481 ,C2304_=_C6482 ,\nC2305_=_C2905 ,C2305_=_C3389 ,C2305_=_C3407 ,C2305_=_C4208 ,C2305_=_C4330 ,C2305_=_C5207 ,\nC2305_=_C5494 ,C2305_=_C5536 ,C2305_=_C6155 ,C2305_=_C6581 ,C2305_=_C6582 ,C2305_=_C6583 ,\nC2305_=_C6584 ,C2305_=_C6585 ,C2305_=_C6586 ,C2305_=_C6587 ,C2305_=_C6588 ,C2305_=_C6589 ,\nC2305_=_C6590 ,C2904_=_C2905 ,C2904_=_C3388 ,C2904_=_C3406 ,C2904_=_C4207 ,C2904_=_C4329 ,\nC2904_=_C5206 ,C2904_=_C5493 ,C2904_=_C5535 ,C2904_=_C6154 ,C2904_=_C6473 ,C2904_=_C6474 ,\nC2904_=_C6475 ,C2904_=_C6476 ,C2904_=_C6477 ,C2904_=_C6478 ,C2904_=_C6479 ,C2904_=_C6480 ,\nC2904_=_C6481 ,C2904_=_C6482 ,C2905_=_C3389 ,C2905_=_C3407 ,C2905_=_C4208 ,C2905_=_C4330 ,\nC2905_=_C5207 ,C2905_=_C5494 ,C2905_=_C5536 ,C2905_=_C6155 ,C2905_=_C6581 ,C2905_=_C6582 ,\nC2905_=_C6583 ,C2905_=_C6584 ,C2905_=_C6585 ,C2905_=_C6586 ,C2905_=_C6587 ,C2905_=_C6588 ,\nC2905_=_C6589 ,C2905_=_C6590 ,C3388_=_C3389 ,C3388_=_C3406 ,C3388_=_C4207 ,C3388_=_C4329 ,\nC3388_=_C5206 ,C3388_=_C5493 ,C3388_=_C5535 ,C3388_=_C6154 ,C3388_=_C6473 ,C3388_=_C6474 ,\nC3388_=_C6475 ,C3388_=_C6476 ,C3388_=_C6477 ,C3388_=_C6478 ,C3388_=_C6479 ,C3388_=_C6480 ,\nC3388_=_C6481 ,C3388_=_C6482 ,C3389_=_C3407 ,C3389_=_C4208 ,C3389_=_C4330 ,C3389_=_C5207 ,\nC3389_=_C5494 ,C3389_=_C5536 ,C3389_=_C6155 ,C3389_=_C6581 ,C3389_=_C6582 ,C3389_=_C6583 ,\nC3389_=_C6584 ,C3389_=_C6585 ,C3389_=_C6586 ,C3389_=_C6587 ,C3389_=_C6588 ,C3389_=_C6589 ,\nC3389_=_C6590 ,C3406_=_C3407 ,C3406_=_C4207 ,C3406_=_C4329 ,C3406_=_C5206 ,C3406_=_C5493 ,\nC3406_=_C5535 ,C3406_=_C6154 ,C3406_=_C6473 ,C3406_=_C6474 ,C3406_=_C6475 ,C3406_=_C6476 ,\nC3406_=_C6477 ,C3406_=_C6478 ,C3406_=_C6479 ,C3406_=_C6480 ,C3406_=_C6481 ,C3406_=_C6482 ,\nC3407_=_C4208 ,C3407_=_C4330 ,C3407_=_C5207 ,C3407_=_C5494 ,C3407_=_C5536 ,C3407_=_C6155 ,\nC3407_=_C6581 ,C3407_=_C6582 ,C3407_=_C6583 ,C3407_=_C6584 ,C3407_=_C6585 ,C3407_=_C6586 ,\nC3407_=_C6587 ,C3407_=_C6588 ,C3407_=_C6589 ,C3407_=_C6590 ,C4207_=_C4208 ,C4207_=_C4329 ,\nC4207_=_C5206 ,C4207_=_C5493 ,C4207_=_C5535 ,C4207_=_C6154 ,C4207_=_C6473 ,C4207_=_C6474 ,\nC4207_=_C6475 ,C4207_=_C6476 ,C4207_=_C6477 ,C4207_=_C6478 ,C4207_=_C6479 ,C4207_=_C6480 ,\nC4207_=_C6481 ,C4207_=_C6482 ,C4208_=_C4330 ,C4208_=_C5207 ,C4208_=_C5494 ,C4208_=_C5536 ,\nC4208_=_C6155 ,C4208_=_C6581 ,C4208_=_C6582 ,C4208_=_C6583 ,C4208_=_C6584 ,C4208_=_C6585 ,\nC4208_=_C6586 ,C4208_=_C6587 ,C4208_=_C6588 ,C4208_=_C6589 ,C4208_=_C6590 ,C4329_=_C4330 ,\nC4329_=_C5206 ,C4329_=_C5493 ,C4329_=_C5535 ,C4329_=_C6154 ,C4329_=_C6473 ,C4329_=_C6474 ,\nC4329_=_C6475 ,C4329_=_C6476 ,C4329_=_C6477 ,C4329_=_C6478 ,C4329_=_C6479 ,C4329_=_C6480 ,\nC4329_=_C6481 ,C4329_=_C6482 ,C4330_=_C5207 ,C4330_=_C5494 ,C4330_=_C5536 ,C4330_=_C6155 ,\nC4330_=_C6581 ,C4330_=_C6582 ,C4330_=_C6583 ,C4330_=_C6584 ,C4330_=_C6585 ,C4330_=_C6586 ,\nC4330_=_C6587 ,C4330_=_C6588 ,C4330_=_C6589 ,C4330_=_C6590 ,C5206_=_C5207 ,C5206_=_C5493 ,\nC5206_=_C5535 ,C5206_=_C6154 ,C5206_=_C6473 ,C5206_=_C6474 ,C5206_=_C6475 ,C5206_=_C6476 ,\nC5206_=_C6477 ,C5206_=_C6478 ,C5206_=_C6479 ,C5206_=_C6480 ,C5206_=_C6481 ,C5206_=_C6482 ,\nC5207_=_C5494 ,C5207_=_C5536 ,C5207_=_C6155 ,C5207_=_C6581 ,C5207_=_C6582 ,C5207_=_C6583 ,\nC5207_=_C6584 ,C5207_=_C6585 ,C5207_=_C6586 ,C5207_=_C6587 ,C5207_=_C6588 ,C5207_=_C6589 ,\nC5207_=_C6590 ,C5493_=_C5494 ,C5493_=_C5535 ,C5493_=_C6154 ,C5493_=_C6473 ,C5493_=_C6474 ,\nC5493_=_C6475 ,C5493_=_C6476 ,C5493_=_C6477 ,C5493_=_C6478 ,C5493_=_C6479 ,C5493_=_C6480 ,\nC5493_=_C6481 ,C5493_=_C6482 ,C5494_=_C5536 ,C5494_=_C6155 ,C5494_=_C6581 ,C5494_=_C6582 ,\nC5494_=_C6583 ,C5494_=_C6584 ,C5494_=_C6585 ,C5494_=_C6586 ,C5494_=_C6587 ,C5494_=_C6588 ,\nC5494_=_C6589 ,C5494_=_C6590 ,C5535_=_C5536 ,C5535_=_C6154 ,C5535_=_C6473 ,C5535_=_C6474 ,\nC5535_=_C6475 ,C5535_=_C6476 ,C5535_=_C6477 ,C5535_=_C6478 ,C5535_=_C6479 ,C5535_=_C6480 ,\nC5535_=_C6481 ,C5535_=_C6482 ,C5536_=_C6155 ,C5536_=_C6581 ,C5536_=_C6582 ,C5536_=_C6583 ,\nC5536_=_C6584 ,C5536_=_C6585 ,C5536_=_C6586 ,C5536_=_C6587 ,C5536_=_C6588 ,C5536_=_C6589 ,\nC5536_=_C6590 ,C6154_=_C6155 ,C6154_=_C6473 ,C6154_=_C6474 ,C6154_=_C6475 ,C6154_=_C6476 ,\nC6154_=_C6477 ,C6154_=_C6478 ,C6154_=_C6479 ,C6154_=_C6480 ,C6154_=_C6481 ,C6154_=_C6482 ,\nC6155_=_C6581 ,C6155_=_C6582 ,C6155_=_C6583</w:t>
      </w:r>
    </w:p>
    <w:p>
      <w:pPr>
        <w:pStyle w:val="PreformattedText"/>
        <w:bidi w:val="0"/>
        <w:spacing w:before="0" w:after="0"/>
        <w:jc w:val="left"/>
        <w:rPr/>
      </w:pPr>
      <w:r>
        <w:rPr/>
        <w:t xml:space="preserve"> </w:t>
      </w:r>
      <w:r>
        <w:rPr/>
        <w:t>,C6155_=_C6584 ,C6155_=_C6585 ,C6155_=_C6586 ,\nC6155_=_C6587 ,C6155_=_C6588 ,C6155_=_C6589 ,C6155_=_C6590 ,C6473_=_C6474 ,C6473_=_C6475 ,\nC6473_=_C6476 ,C6473_=_C6477 ,C6473_=_C6478 ,C6473_=_C6479 ,C6473_=_C6480 ,C6473_=_C6481 ,\nC6473_=_C6482 ,C6473_=_C6581 ,C6474_=_C6475 ,C6474_=_C6476 ,C6474_=_C6477 ,C6474_=_C6478 ,\nC6474_=_C6479 ,C6474_=_C6480 ,C6474_=_C6481 ,C6474_=_C6482 ,C6474_=_C6582 ,C6475_=_C6476 ,\nC6475_=_C6477 ,C6475_=_C6478 ,C6475_=_C6479 ,C6475_=_C6480 ,C6475_=_C6481 ,C6475_=_C6482 ,\nC6475_=_C6583 ,C6476_=_C6477 ,C6476_=_C6478 ,C6476_=_C6479 ,C6476_=_C6480 ,C6476_=_C6481 ,\nC6476_=_C6482 ,C6476_=_C6584 ,C6477_=_C6478 ,C6477_=_C6479 ,C6477_=_C6480 ,C6477_=_C6481 ,\nC6477_=_C6482 ,C6477_=_C6585 ,C6478_=_C6479 ,C6478_=_C6480 ,C6478_=_C6481 ,C6478_=_C6482 ,\nC6478_=_C6586 ,C6479_=_C6480 ,C6479_=_C6481 ,C6479_=_C6482 ,C6479_=_C6587 ,C6480_=_C6481 ,\nC6480_=_C6482 ,C6480_=_C6588 ,C6481_=_C6482 ,C6481_=_C6589 ,C6482_=_C6590 ,C6581_=_C6582 ,\nC6581_=_C6583 ,C6581_=_C6584 ,C6581_=_C6585 ,C6581_=_C6586 ,C6581_=_C6587 ,C6581_=_C6588 ,\nC6581_=_C6589 ,C6581_=_C6590 ,C6582_=_C6583 ,C6582_=_C6584 ,C6582_=_C6585 ,C6582_=_C6586 ,\nC6582_=_C6587 ,C6582_=_C6588 ,C6582_=_C6589 ,C6582_=_C6590 ,C6583_=_C6584 ,C6583_=_C6585 ,\nC6583_=_C6586 ,C6583_=_C6587 ,C6583_=_C6588 ,C6583_=_C6589 ,C6583_=_C6590 ,C6584_=_C6585 ,\nC6584_=_C6586 ,C6584_=_C6587 ,C6584_=_C6588 ,C6584_=_C6589 ,C6584_=_C6590 ,C6585_=_C6586 ,\nC6585_=_C6587 ,C6585_=_C6588 ,C6585_=_C6589 ,C6585_=_C6590 ,C6586_=_C6587 ,C6586_=_C6588 ,\nC6586_=_C6589 ,C6586_=_C6590 ,C6587_=_C6588 ,C6587_=_C6589 ,C6587_=_C6590 ,C6588_=_C6589 ,\nC6588_=_C6590 ,C6589_=_C6590 ,"];496[shape=box, label="id:496 level: 10\n47: C503 C504 C893 C894 C1800 \nC1801 C2302 C2303 C2902 C2903 C3386 \nC3387 C3404 C3405 C4205 C4206 C4327 \nC4328 C5204 C5205 C5491 C5492 C5534 \nC5535 C5536 C5537 C5538 C5539 C5540 \nC5541 C5542 C5543 C5544 C5545 C5546 \nC6154 C6155 C6156 C6157 C6158 C6159 \nC6160 C6161 C6162 C6163 C6164 C6165 \n575: C503_=_C504( C503 C504 ) C503_=_C893( C503 C893 ) C503_=_C1800( C503 C1800 ) C503_=_C2302( C503 C2302 ) C503_=_C2902( C503 C2902 ) \nC503_=_C3386( C503 C3386 ) C503_=_C3404( C503 C3404 ) C503_=_C4205( C503 C4205 ) C503_=_C4327( C503 C4327 ) C503_=_C5204( C503 C5204 ) C503_=_C5491( C503 C5491 ) \nC503_=_C5534( C503 C5534 ) C503_=_C5535( C503 C5535 ) C503_=_C5536( C503 C5536 ) C503_=_C5537( C503 C5537 ) C503_=_C5538( C503 C5538 ) C503_=_C5539( C503 C5539 ) \nC503_=_C5540( C503 C5540 ) C503_=_C5541( C503 C5541 ) C503_=_C5542( C503 C5542 ) C503_=_C5543( C503 C5543 ) C503_=_C5544( C503 C5544 ) C503_=_C5545( C503 C5545 ) \nC503_=_C5546( C503 C5546 ) C504_=_C894( C504 C894 ) C504_=_C1801( C504 C1801 ) C504_=_C2303( C504 C2303 ) C504_=_C2903( C504 C2903 ) C504_=_C3387( C504 C3387 ) \nC504_=_C3405( C504 C3405 ) C504_=_C4206( C504 C4206 ) C504_=_C4328( C504 C4328 ) C504_=_C5205( C504 C5205 ) C504_=_C5492( C504 C5492 ) C504_=_C5534( C504 C5534 ) \nC504_=_C6154( C504 C6154 ) C504_=_C6155( C504 C6155 ) C504_=_C6156( C504 C6156 ) C504_=_C6157( C504 C6157 ) C504_=_C6158( C504 C6158 ) C504_=_C6159( C504 C6159 ) \nC504_=_C6160( C504 C6160 ) C504_=_C6161( C504 C6161 ) C504_=_C6162( C504 C6162 ) C504_=_C6163( C504 C6163 ) C504_=_C6164( C504 C6164 ) C504_=_C6165( C504 C6165 ) \nC893_=_C894( C893 C894 ) C893_=_C1800( C893 C1800 ) C893_=_C2302( C893 C2302 ) C893_=_C2902( C893 C2902 ) C893_=_C3386( C893 C3386 ) C893_=_C3404( C893 C3404 ) \nC893_=_C4205( C893 C4205 ) C893_=_C4327( C893 C4327 ) C893_=_C5204( C893 C5204 ) C893_=_C5491( C893 C5491 ) C893_=_C5534( C893 C5534 ) C893_=_C5535( C893 C5535 ) \nC893_=_C5536( C893 C5536 ) C893_=_C5537( C893 C5537 ) C893_=_C5538( C893 C5538 ) C893_=_C5539( C893 C5539 ) C893_=_C5540( C893 C5540 ) C893_=_C5541( C893 C5541 ) \nC893_=_C5542( C893 C5542 ) C893_=_C5543( C893 C5543 ) C893_=_C5544( C893 C5544 ) C893_=_C5545( C893 C5545 ) C893_=_C5546( C893 C5546 ) C894_=_C1801( C894 C1801 ) \nC894_=_C2303( C894 C2303 ) C894_=_C2903( C894 C2903 ) C894_=_C3387( C894 C3387 ) C894_=_C3405( C894 C3405 ) C894_=_C4206( C894 C4206 ) C894_=_C4328( C894 C4328 ) \nC894_=_C5205( C894 C5205 ) C894_=_C5492( C894 C5492 ) C894_=_C5534( C894 C5534 ) C894_=_C6154( C894 C6154 ) C894_=_C6155( C894 C6155 ) C894_=_C6156( C894 C6156 ) \nC894_=_C6157( C894 C6157 ) C894_=_C6158( C894 C6158 ) C894_=_C6159( C894 C6159 ) C894_=_C6160( C894 C6160 ) C894_=_C6161( C894 C6161 ) C894_=_C6162( C894 C6162 ) \nC894_=_C6163( C894 C6163 ) C894_=_C6164( C894 C6164 ) C894_=_C6165( C894 C6165 ) C1800_=_C1801( C1800 C1801 ) C1800_=_C2302( C1800 C2302 ) C1800_=_C2902( C1800 C2902 ) \nC1800_=_C3386( C1800 C3386 ) C1800_=_C3404( C1800 C3404 ) C1800_=_C4205( C1800 C4205 ) C1800_=_C4327( C1800 C4327 ) C1800_=_C5204( C1800 C5204 ) C1800_=_C5491( C1800 C5491 ) \nC1800_=_C5534( C1800 C5534 ) C1800_=_C5535( C1800 C5535 ) C1800_=_C5536( C1800 C5536 ) C1800_=_C5537( C1800 C5537 ) C1800_=_C5538( C1800 C5538 ) C1800_=_C5539( C1800 C5539 ) \nC1800_=_C5540( C1800 C5540 ) C1800_=_C5541( C1800 C5541 ) C1800_=_C5542( C1800 C5542 ) C1800_=_C5543( C1800 C5543 ) C1800_=_C5544( C1800 C5544 ) C1800_=_C5545( C1800 C5545 ) \nC1800_=_C5546( C1800 C5546 ) C1801_=_C2303( C1801 C2303 ) C1801_=_C2903( C1801 C2903 ) C1801_=_C3387( C1801 C3387 ) C1801_=_C3405( C1801 C3405 ) C1801_=_C4206( C1801 C4206 ) \nC1801_=_C4328( C1801 C4328 ) C1801_=_C5205( C1801 C5205 ) C1801_=_C5492( C1801 C5492 ) C1801_=_C5534( C1801 C5534 ) C1801_=_C6154( C1801 C6154 ) C1801_=_C6155( C1801 C6155 ) \nC1801_=_C6156( C1801 C6156 ) C1801_=_C6157( C1801 C6157 ) C1801_=_C6158( C1801 C6158 ) C1801_=_C6159( C1801 C6159 ) C1801_=_C6160( C1801 C6160 ) C1801_=_C6161( C1801 C6161 ) \nC1801_=_C6162( C1801 C6162 ) C1801_=_C6163( C1801 C6163 ) C1801_=_C6164( C1801 C6164 ) C1801_=_C6165( C1801 C6165 ) C2302_=_C2303( C2302 C2303 ) C2302_=_C2902( C2302 C2902 ) \nC2302_=_C3386( C2302 C3386 ) C2302_=_C3404( C2302 C3404 ) C2302_=_C4205( C2302 C4205 ) C2302_=_C4327( C2302 C4327 ) C2302_=_C5204( C2302 C5204 ) C2302_=_C5491( C2302 C5491 ) \nC2302_=_C5534( C2302 C5534 ) C2302_=_C5535( C2302 C5535 ) C2302_=_C5536( C2302 C5536 ) C2302_=_C5537( C2302 C5537 ) C2302_=_C5538( C2302 C5538 ) C2302_=_C5539( C2302 C5539 ) \nC2302_=_C5540( C2302 C5540 ) C2302_=_C5541( C2302 C5541 ) C2302_=_C5542( C2302 C5542 ) C2302_=_C5543( C2302 C5543 ) C2302_=_C5544( C2302 C5544 ) C2302_=_C5545( C2302 C5545 ) \nC2302_=_C5546( C2302 C5546 ) C2303_=_C2903( C2303 C2903 ) C2303_=_C3387( C2303 C3387 ) C2303_=_C3405( C2303 C3405 ) C2303_=_C4206( C2303 C4206 ) C2303_=_C4328( C2303 C4328 ) \nC2303_=_C5205( C2303 C5205 ) C2303_=_C5492( C2303 C5492 ) C2303_=_C5534( C2303 C5534 ) C2303_=_C6154( C2303 C6154 ) C2303_=_C6155( C2303 C6155 ) C2303_=_C6156( C2303 C6156 ) \nC2303_=_C6157( C2303 C6157 ) C2303_=_C6158( C2303 C6158 ) C2303_=_C6159( C2303 C6159 ) C2303_=_C6160( C2303 C6160 ) C2303_=_C6161( C2303 C6161 ) C2303_=_C6162( C2303 C6162 ) \nC2303_=_C6163( C2303 C6163 ) C2303_=_C6164( C2303 C6164 ) C2303_=_C6165( C2303 C6165 ) C2902_=_C2903( C2902 C2903 ) C2902_=_C3386( C2902 C3386 ) C2902_=_C3404( C2902 C3404 ) \nC2902_=_C4205( C2902 C4205 ) C2902_=_C4327( C2902 C4327 ) C2902_=_C5204( C2902 C5204 ) C2902_=_C5491( C2902 C5491 ) C2902_=_C5534( C2902 C5534 ) C2902_=_C5535( C2902 C5535 ) \nC2902_=_C5536( C2902 C5536 ) C2902_=_C5537( C2902 C5537 ) C2902_=_C5538( C2902 C5538 ) C2902_=_C5539( C2902 C5539 ) C2902_=_C5540( C2902 C5540 ) C2902_=_C5541( C2902 C5541 ) \nC2902_=_C5542( C2902 C5542 ) C2902_=_C5543( C2902 C5543 ) C2902_=_C5544( C2902 C5544 ) C2902_=_C5545( C2902 C5545 ) C2902_=_C5546( C2902 C5546 ) C2903_=_C3387( C2903 C3387 ) \nC2903_=_C3405( C2903 C3405 ) C2903_=_C4206( C2903 C4206 ) C2903_=_C4328( C2903 C4328 ) C2903_=_C5205( C2903 C5205 ) C2903_=_C5492( C2903 C5492 ) C2903_=_C5534( C2903 C5534 ) \nC2903_=_C6154( C2903 C6154 ) C2903_=_C6155( C2903 C6155 ) C2903_=_C6156( C2903 C6156 ) C2903_=_C6157( C2903 C6157 ) C2903_=_C6158( C2903 C6158 ) C2903_=_C6159( C2903 C6159 ) \nC2903_=_C6160( C2903 C6160 ) C2903_=_C6161( C2903 C6161 ) C2903_=_C6162( C2903 C6162 ) C2903_=_C6163( C2903 C6163 ) C2903_=_C6164( C2903 C6164 ) C2903_=_C6165( C2903 C6165 ) \nC3386_=_C3387( C3386 C3387 ) C3386_=_C3404( C3386 C3404 ) C3386_=_C4205( C3386 C4205 ) C3386_=_C4327( C3386 C4327 ) C3386_=_C5204( C3386 C5204 ) C3386_=_C5491( C3386 C5491 ) \nC3386_=_C5534( C3386 C5534 ) C3386_=_C5535( C3386 C5535 ) C3386_=_C5536( C3386 C5536 ) C3386_=_C5537( C3386 C5537 ) C3386_=_C5538( C3386 C5538 ) C3386_=_C5539( C3386 C5539 ) \nC3386_=_C5540( C3386 C5540 ) C3386_=_C5541( C3386 C5541 ) C3386_=_C5542( C3386 C5542 ) C3386_=_C5543( C3386 C5543 ) C3386_=_C5544( C3386 C5544 ) C3386_=_C5545( C3386 C5545 ) \nC3386_=_C5546( C3386 C5546 ) C3387_=_C3405( C3387 C3405 ) C3387_=_C4206( C3387 C4206 ) C3387_=_C4328( C3387 C4328 ) C3387_=_C5205( C3387 C5205 ) C3387_=_C5492( C3387 C5492 ) \nC3387_=_C5534( C3387 C5534 ) C3387_=_C6154( C3387 C6154 ) C3387_=_C6155( C3387 C6155 ) C3387_=_C6156( C3387 C6156 ) C3387_=_C6157( C3387 C6157 ) C3387_=_C6158( C3387 C6158 ) \nC3387_=_C6159( C3387 C6159 ) C3387_=_C6160( C3387 C6160 ) C3387_=_C6161( C3387 C6161 ) C3387_=_C6162( C3387 C6162 ) C3387_=_C6163( C3387 C6163 ) C3387_=_C6164( C3387 C6164 ) \nC3387_=_C6165( C3387 C6165 ) C3404_=_C3405( C3404 C3405 ) C3404_=_C4205( C3404 C4205 ) C3404_=_C4327( C3404 C4327 ) C3404_=_C5204( C3404 C5204 ) C3404_=_C5491( C3404 C5491 ) \nC3404_=_C5534( C3404 C5534 ) C3404_=_C5535( C3404 C5535 ) C3404_=_C5536( C3404 C5536 ) C3404_=_C5537( C3404 C5537 ) C3404_=_C5538( C3404 C5538 ) C3404_=_C5539( C3404 C5539 ) \nC3404_=_C5540( C3404 C5540 ) C3404_=_C5541( C3404 C5541 ) C3404_=_C5542( C3404 C5542 ) C3404_=_C5543( C3404 C5543 ) C3404_=_C5544( C3404 C5544 ) C3404_=_C5545( C3404 C5545 ) \nC3404_=_C5546( C3404 C5546 ) C3405_=_C4206( C3405 C4206 ) C3405_=_C4328( C3405 C4328 ) C3405_=_C5205( C3405 C5205 ) C3405_=_C5492( C3405 C5492 ) C3405_=_C5534( C3405 C5534 ) \nC3405_=_C6154( C3405 C6154 ) C3405_=_C6155(</w:t>
      </w:r>
    </w:p>
    <w:p>
      <w:pPr>
        <w:pStyle w:val="PreformattedText"/>
        <w:bidi w:val="0"/>
        <w:spacing w:before="0" w:after="0"/>
        <w:jc w:val="left"/>
        <w:rPr/>
      </w:pPr>
      <w:r>
        <w:rPr/>
        <w:t xml:space="preserve"> </w:t>
      </w:r>
      <w:r>
        <w:rPr/>
        <w:t>C3405 C6155 ) C3405_=_C6156( C3405 C6156 ) C3405_=_C6157( C3405 C6157 ) C3405_=_C6158( C3405 C6158 ) C3405_=_C6159( C3405 C6159 ) \nC3405_=_C6160( C3405 C6160 ) C3405_=_C6161( C3405 C6161 ) C3405_=_C6162( C3405 C6162 ) C3405_=_C6163( C3405 C6163 ) C3405_=_C6164( C3405 C6164 ) C3405_=_C6165( C3405 C6165 ) \nC4205_=_C4206( C4205 C4206 ) C4205_=_C4327( C4205 C4327 ) C4205_=_C5204( C4205 C5204 ) C4205_=_C5491( C4205 C5491 ) C4205_=_C5534( C4205 C5534 ) C4205_=_C5535( C4205 C5535 ) \nC4205_=_C5536( C4205 C5536 ) C4205_=_C5537( C4205 C5537 ) C4205_=_C5538( C4205 C5538 ) C4205_=_C5539( C4205 C5539 ) C4205_=_C5540( C4205 C5540 ) C4205_=_C5541( C4205 C5541 ) \nC4205_=_C5542( C4205 C5542 ) C4205_=_C5543( C4205 C5543 ) C4205_=_C5544( C4205 C5544 ) C4205_=_C5545( C4205 C5545 ) C4205_=_C5546( C4205 C5546 ) C4206_=_C4328( C4206 C4328 ) \nC4206_=_C5205( C4206 C5205 ) C4206_=_C5492( C4206 C5492 ) C4206_=_C5534( C4206 C5534 ) C4206_=_C6154( C4206 C6154 ) C4206_=_C6155( C4206 C6155 ) C4206_=_C6156( C4206 C6156 ) \nC4206_=_C6157( C4206 C6157 ) C4206_=_C6158( C4206 C6158 ) C4206_=_C6159( C4206 C6159 ) C4206_=_C6160( C4206 C6160 ) C4206_=_C6161( C4206 C6161 ) C4206_=_C6162( C4206 C6162 ) \nC4206_=_C6163( C4206 C6163 ) C4206_=_C6164( C4206 C6164 ) C4206_=_C6165( C4206 C6165 ) C4327_=_C4328( C4327 C4328 ) C4327_=_C5204( C4327 C5204 ) C4327_=_C5491( C4327 C5491 ) \nC4327_=_C5534( C4327 C5534 ) C4327_=_C5535( C4327 C5535 ) C4327_=_C5536( C4327 C5536 ) C4327_=_C5537( C4327 C5537 ) C4327_=_C5538( C4327 C5538 ) C4327_=_C5539( C4327 C5539 ) \nC4327_=_C5540( C4327 C5540 ) C4327_=_C5541( C4327 C5541 ) C4327_=_C5542( C4327 C5542 ) C4327_=_C5543( C4327 C5543 ) C4327_=_C5544( C4327 C5544 ) C4327_=_C5545( C4327 C5545 ) \nC4327_=_C5546( C4327 C5546 ) C4328_=_C5205( C4328 C5205 ) C4328_=_C5492( C4328 C5492 ) C4328_=_C5534( C4328 C5534 ) C4328_=_C6154( C4328 C6154 ) C4328_=_C6155( C4328 C6155 ) \nC4328_=_C6156( C4328 C6156 ) C4328_=_C6157( C4328 C6157 ) C4328_=_C6158( C4328 C6158 ) C4328_=_C6159( C4328 C6159 ) C4328_=_C6160( C4328 C6160 ) C4328_=_C6161( C4328 C6161 ) \nC4328_=_C6162( C4328 C6162 ) C4328_=_C6163( C4328 C6163 ) C4328_=_C6164( C4328 C6164 ) C4328_=_C6165( C4328 C6165 ) C5204_=_C5205( C5204 C5205 ) C5204_=_C5491( C5204 C5491 ) \nC5204_=_C5534( C5204 C5534 ) C5204_=_C5535( C5204 C5535 ) C5204_=_C5536( C5204 C5536 ) C5204_=_C5537( C5204 C5537 ) C5204_=_C5538( C5204 C5538 ) C5204_=_C5539( C5204 C5539 ) \nC5204_=_C5540( C5204 C5540 ) C5204_=_C5541( C5204 C5541 ) C5204_=_C5542( C5204 C5542 ) C5204_=_C5543( C5204 C5543 ) C5204_=_C5544( C5204 C5544 ) C5204_=_C5545( C5204 C5545 ) \nC5204_=_C5546( C5204 C5546 ) C5205_=_C5492( C5205 C5492 ) C5205_=_C5534( C5205 C5534 ) C5205_=_C6154( C5205 C6154 ) C5205_=_C6155( C5205 C6155 ) C5205_=_C6156( C5205 C6156 ) \nC5205_=_C6157( C5205 C6157 ) C5205_=_C6158( C5205 C6158 ) C5205_=_C6159( C5205 C6159 ) C5205_=_C6160( C5205 C6160 ) C5205_=_C6161( C5205 C6161 ) C5205_=_C6162( C5205 C6162 ) \nC5205_=_C6163( C5205 C6163 ) C5205_=_C6164( C5205 C6164 ) C5205_=_C6165( C5205 C6165 ) C5491_=_C5492( C5491 C5492 ) C5491_=_C5534( C5491 C5534 ) C5491_=_C5535( C5491 C5535 ) \nC5491_=_C5536( C5491 C5536 ) C5491_=_C5537( C5491 C5537 ) C5491_=_C5538( C5491 C5538 ) C5491_=_C5539( C5491 C5539 ) C5491_=_C5540( C5491 C5540 ) C5491_=_C5541( C5491 C5541 ) \nC5491_=_C5542( C5491 C5542 ) C5491_=_C5543( C5491 C5543 ) C5491_=_C5544( C5491 C5544 ) C5491_=_C5545( C5491 C5545 ) C5491_=_C5546( C5491 C5546 ) C5492_=_C5534( C5492 C5534 ) \nC5492_=_C6154( C5492 C6154 ) C5492_=_C6155( C5492 C6155 ) C5492_=_C6156( C5492 C6156 ) C5492_=_C6157( C5492 C6157 ) C5492_=_C6158( C5492 C6158 ) C5492_=_C6159( C5492 C6159 ) \nC5492_=_C6160( C5492 C6160 ) C5492_=_C6161( C5492 C6161 ) C5492_=_C6162( C5492 C6162 ) C5492_=_C6163( C5492 C6163 ) C5492_=_C6164( C5492 C6164 ) C5492_=_C6165( C5492 C6165 ) \nC5534_=_C5535( C5534 C5535 ) C5534_=_C5536( C5534 C5536 ) C5534_=_C5537( C5534 C5537 ) C5534_=_C5538( C5534 C5538 ) C5534_=_C5539( C5534 C5539 ) C5534_=_C5540( C5534 C5540 ) \nC5534_=_C5541( C5534 C5541 ) C5534_=_C5542( C5534 C5542 ) C5534_=_C5543( C5534 C5543 ) C5534_=_C5544( C5534 C5544 ) C5534_=_C5545( C5534 C5545 ) C5534_=_C5546( C5534 C5546 ) \nC5534_=_C6154( C5534 C6154 ) C5534_=_C6155( C5534 C6155 ) C5534_=_C6156( C5534 C6156 ) C5534_=_C6157( C5534 C6157 ) C5534_=_C6158( C5534 C6158 ) C5534_=_C6159( C5534 C6159 ) \nC5534_=_C6160( C5534 C6160 ) C5534_=_C6161( C5534 C6161 ) C5534_=_C6162( C5534 C6162 ) C5534_=_C6163( C5534 C6163 ) C5534_=_C6164( C5534 C6164 ) C5534_=_C6165( C5534 C6165 ) \nC5535_=_C5536( C5535 C5536 ) C5535_=_C5537( C5535 C5537 ) C5535_=_C5538( C5535 C5538 ) C5535_=_C5539( C5535 C5539 ) C5535_=_C5540( C5535 C5540 ) C5535_=_C5541( C5535 C5541 ) \nC5535_=_C5542( C5535 C5542 ) C5535_=_C5543( C5535 C5543 ) C5535_=_C5544( C5535 C5544 ) C5535_=_C5545( C5535 C5545 ) C5535_=_C5546( C5535 C5546 ) C5535_=_C6154( C5535 C6154 ) \nC5536_=_C5537( C5536 C5537 ) C5536_=_C5538( C5536 C5538 ) C5536_=_C5539( C5536 C5539 ) C5536_=_C5540( C5536 C5540 ) C5536_=_C5541( C5536 C5541 ) C5536_=_C5542( C5536 C5542 ) \nC5536_=_C5543( C5536 C5543 ) C5536_=_C5544( C5536 C5544 ) C5536_=_C5545( C5536 C5545 ) C5536_=_C5546( C5536 C5546 ) C5536_=_C6155( C5536 C6155 ) C5537_=_C5538( C5537 C5538 ) \nC5537_=_C5539( C5537 C5539 ) C5537_=_C5540( C5537 C5540 ) C5537_=_C5541( C5537 C5541 ) C5537_=_C5542( C5537 C5542 ) C5537_=_C5543( C5537 C5543 ) C5537_=_C5544( C5537 C5544 ) \nC5537_=_C5545( C5537 C5545 ) C5537_=_C5546( C5537 C5546 ) C5537_=_C6156( C5537 C6156 ) C5538_=_C5539( C5538 C5539 ) C5538_=_C5540( C5538 C5540 ) C5538_=_C5541( C5538 C5541 ) \nC5538_=_C5542( C5538 C5542 ) C5538_=_C5543( C5538 C5543 ) C5538_=_C5544( C5538 C5544 ) C5538_=_C5545( C5538 C5545 ) C5538_=_C5546( C5538 C5546 ) C5538_=_C6157( C5538 C6157 ) \nC5539_=_C5540( C5539 C5540 ) C5539_=_C5541( C5539 C5541 ) C5539_=_C5542( C5539 C5542 ) C5539_=_C5543( C5539 C5543 ) C5539_=_C5544( C5539 C5544 ) C5539_=_C5545( C5539 C5545 ) \nC5539_=_C5546( C5539 C5546 ) C5539_=_C6158( C5539 C6158 ) C5540_=_C5541( C5540 C5541 ) C5540_=_C5542( C5540 C5542 ) C5540_=_C5543( C5540 C5543 ) C5540_=_C5544( C5540 C5544 ) \nC5540_=_C5545( C5540 C5545 ) C5540_=_C5546( C5540 C5546 ) C5540_=_C6159( C5540 C6159 ) C5541_=_C5542( C5541 C5542 ) C5541_=_C5543( C5541 C5543 ) C5541_=_C5544( C5541 C5544 ) \nC5541_=_C5545( C5541 C5545 ) C5541_=_C5546( C5541 C5546 ) C5541_=_C6160( C5541 C6160 ) C5542_=_C5543( C5542 C5543 ) C5542_=_C5544( C5542 C5544 ) C5542_=_C5545( C5542 C5545 ) \nC5542_=_C5546( C5542 C5546 ) C5542_=_C6161( C5542 C6161 ) C5543_=_C5544( C5543 C5544 ) C5543_=_C5545( C5543 C5545 ) C5543_=_C5546( C5543 C5546 ) C5543_=_C6162( C5543 C6162 ) \nC5544_=_C5545( C5544 C5545 ) C5544_=_C5546( C5544 C5546 ) C5544_=_C6163( C5544 C6163 ) C5545_=_C5546( C5545 C5546 ) C5545_=_C6164( C5545 C6164 ) C5546_=_C6165( C5546 C6165 ) \nC6154_=_C6155( C6154 C6155 ) C6154_=_C6156( C6154 C6156 ) C6154_=_C6157( C6154 C6157 ) C6154_=_C6158( C6154 C6158 ) C6154_=_C6159( C6154 C6159 ) C6154_=_C6160( C6154 C6160 ) \nC6154_=_C6161( C6154 C6161 ) C6154_=_C6162( C6154 C6162 ) C6154_=_C6163( C6154 C6163 ) C6154_=_C6164( C6154 C6164 ) C6154_=_C6165( C6154 C6165 ) C6155_=_C6156( C6155 C6156 ) \nC6155_=_C6157( C6155 C6157 ) C6155_=_C6158( C6155 C6158 ) C6155_=_C6159( C6155 C6159 ) C6155_=_C6160( C6155 C6160 ) C6155_=_C6161( C6155 C6161 ) C6155_=_C6162( C6155 C6162 ) \nC6155_=_C6163( C6155 C6163 ) C6155_=_C6164( C6155 C6164 ) C6155_=_C6165( C6155 C6165 ) C6156_=_C6157( C6156 C6157 ) C6156_=_C6158( C6156 C6158 ) C6156_=_C6159( C6156 C6159 ) \nC6156_=_C6160( C6156 C6160 ) C6156_=_C6161( C6156 C6161 ) C6156_=_C6162( C6156 C6162 ) C6156_=_C6163( C6156 C6163 ) C6156_=_C6164( C6156 C6164 ) C6156_=_C6165( C6156 C6165 ) \nC6157_=_C6158( C6157 C6158 ) C6157_=_C6159( C6157 C6159 ) C6157_=_C6160( C6157 C6160 ) C6157_=_C6161( C6157 C6161 ) C6157_=_C6162( C6157 C6162 ) C6157_=_C6163( C6157 C6163 ) \nC6157_=_C6164( C6157 C6164 ) C6157_=_C6165( C6157 C6165 ) C6158_=_C6159( C6158 C6159 ) C6158_=_C6160( C6158 C6160 ) C6158_=_C6161( C6158 C6161 ) C6158_=_C6162( C6158 C6162 ) \nC6158_=_C6163( C6158 C6163 ) C6158_=_C6164( C6158 C6164 ) C6158_=_C6165( C6158 C6165 ) C6159_=_C6160( C6159 C6160 ) C6159_=_C6161( C6159 C6161 ) C6159_=_C6162( C6159 C6162 ) \nC6159_=_C6163( C6159 C6163 ) C6159_=_C6164( C6159 C6164 ) C6159_=_C6165( C6159 C6165 ) C6160_=_C6161( C6160 C6161 ) C6160_=_C6162( C6160 C6162 ) C6160_=_C6163( C6160 C6163 ) \nC6160_=_C6164( C6160 C6164 ) C6160_=_C6165( C6160 C6165 ) C6161_=_C6162( C6161 C6162 ) C6161_=_C6163( C6161 C6163 ) C6161_=_C6164( C6161 C6164 ) C6161_=_C6165( C6161 C6165 ) \nC6162_=_C6163( C6162 C6163 ) C6162_=_C6164( C6162 C6164 ) C6162_=_C6165( C6162 C6165 ) C6163_=_C6164( C6163 C6164 ) C6163_=_C6165( C6163 C6165 ) C6164_=_C6165( C6164 C6165 ) "];366-&gt;496[label="46: C503 C504 C893 C894 C1800 \nC1801 C2302 C2303 C2902 C2903 C3386 \nC3387 C3404 C3405 C4205 C4206 C4327 \nC4328 C5204 C5205 C5491 C5492 C5535 \nC5536 C5537 C5538 C5539 C5540 C5541 \nC5542 C5543 C5544 C5545 C5546 C6154 \nC6155 C6156 C6157 C6158 C6159 C6160 \nC6161 C6162 C6163 C6164 C6165 \n529: C503_=_C504 ,C503_=_C893 ,C503_=_C1800 ,C503_=_C2302 ,C503_=_C2902 ,\nC503_=_C3386 ,C503_=_C3404 ,C503_=_C4205 ,C503_=_C4327 ,C503_=_C5204 ,C503_=_C5491 ,\nC503_=_C5535 ,C503_=_C5536 ,C503_=_C5537 ,C503_=_C5538 ,C503_=_C5539 ,C503_=_C5540 ,\nC503_=_C5541 ,C503_=_C5542 ,C503_=_C5543 ,C503_=_C5544 ,C503_=_C5545 ,C503_=_C5546 ,\nC504_=_C894 ,C504_=_C1801 ,C504_=_C2303 ,C504_=_C2903 ,C504_=_C3387 ,C504_=_C3405 ,\nC504_=_C4206 ,C504_=_C4328 ,C504_=_C5205 ,C504_=_C5492 ,C504_=_C6154 ,C504_=_C6155 ,\nC504_=_C6156 ,C504_=_C6157 ,C504_=_C6158 ,C504_=_C6159 ,C504_=_C6160 ,C504_=_C6161 ,\nC504_=_C6162 ,C504_=_C6163 ,C504_=_C6164 ,C504_=_C6165 ,C893_=_C894 ,C893_=_C1800 ,\nC893_=_C2302 ,C893_=_C2902 ,C893_=_C3386 ,C893_=_C3404 ,C893_=_C4205 ,C893_=_C4327 ,\nC893_=_C5204 ,C893_=_C5491 ,C893_=_C5535 ,C893_=_C5536 ,C893_=_C5537 ,C893_=_C5538</w:t>
      </w:r>
    </w:p>
    <w:p>
      <w:pPr>
        <w:pStyle w:val="PreformattedText"/>
        <w:bidi w:val="0"/>
        <w:spacing w:before="0" w:after="0"/>
        <w:jc w:val="left"/>
        <w:rPr/>
      </w:pPr>
      <w:r>
        <w:rPr/>
        <w:t xml:space="preserve"> </w:t>
      </w:r>
      <w:r>
        <w:rPr/>
        <w:t>,\nC893_=_C5539 ,C893_=_C5540 ,C893_=_C5541 ,C893_=_C5542 ,C893_=_C5543 ,C893_=_C5544 ,\nC893_=_C5545 ,C893_=_C5546 ,C894_=_C1801 ,C894_=_C2303 ,C894_=_C2903 ,C894_=_C3387 ,\nC894_=_C3405 ,C894_=_C4206 ,C894_=_C4328 ,C894_=_C5205 ,C894_=_C5492 ,C894_=_C6154 ,\nC894_=_C6155 ,C894_=_C6156 ,C894_=_C6157 ,C894_=_C6158 ,C894_=_C6159 ,C894_=_C6160 ,\nC894_=_C6161 ,C894_=_C6162 ,C894_=_C6163 ,C894_=_C6164 ,C894_=_C6165 ,C1800_=_C1801 ,\nC1800_=_C2302 ,C1800_=_C2902 ,C1800_=_C3386 ,C1800_=_C3404 ,C1800_=_C4205 ,C1800_=_C4327 ,\nC1800_=_C5204 ,C1800_=_C5491 ,C1800_=_C5535 ,C1800_=_C5536 ,C1800_=_C5537 ,C1800_=_C5538 ,\nC1800_=_C5539 ,C1800_=_C5540 ,C1800_=_C5541 ,C1800_=_C5542 ,C1800_=_C5543 ,C1800_=_C5544 ,\nC1800_=_C5545 ,C1800_=_C5546 ,C1801_=_C2303 ,C1801_=_C2903 ,C1801_=_C3387 ,C1801_=_C3405 ,\nC1801_=_C4206 ,C1801_=_C4328 ,C1801_=_C5205 ,C1801_=_C5492 ,C1801_=_C6154 ,C1801_=_C6155 ,\nC1801_=_C6156 ,C1801_=_C6157 ,C1801_=_C6158 ,C1801_=_C6159 ,C1801_=_C6160 ,C1801_=_C6161 ,\nC1801_=_C6162 ,C1801_=_C6163 ,C1801_=_C6164 ,C1801_=_C6165 ,C2302_=_C2303 ,C2302_=_C2902 ,\nC2302_=_C3386 ,C2302_=_C3404 ,C2302_=_C4205 ,C2302_=_C4327 ,C2302_=_C5204 ,C2302_=_C5491 ,\nC2302_=_C5535 ,C2302_=_C5536 ,C2302_=_C5537 ,C2302_=_C5538 ,C2302_=_C5539 ,C2302_=_C5540 ,\nC2302_=_C5541 ,C2302_=_C5542 ,C2302_=_C5543 ,C2302_=_C5544 ,C2302_=_C5545 ,C2302_=_C5546 ,\nC2303_=_C2903 ,C2303_=_C3387 ,C2303_=_C3405 ,C2303_=_C4206 ,C2303_=_C4328 ,C2303_=_C5205 ,\nC2303_=_C5492 ,C2303_=_C6154 ,C2303_=_C6155 ,C2303_=_C6156 ,C2303_=_C6157 ,C2303_=_C6158 ,\nC2303_=_C6159 ,C2303_=_C6160 ,C2303_=_C6161 ,C2303_=_C6162 ,C2303_=_C6163 ,C2303_=_C6164 ,\nC2303_=_C6165 ,C2902_=_C2903 ,C2902_=_C3386 ,C2902_=_C3404 ,C2902_=_C4205 ,C2902_=_C4327 ,\nC2902_=_C5204 ,C2902_=_C5491 ,C2902_=_C5535 ,C2902_=_C5536 ,C2902_=_C5537 ,C2902_=_C5538 ,\nC2902_=_C5539 ,C2902_=_C5540 ,C2902_=_C5541 ,C2902_=_C5542 ,C2902_=_C5543 ,C2902_=_C5544 ,\nC2902_=_C5545 ,C2902_=_C5546 ,C2903_=_C3387 ,C2903_=_C3405 ,C2903_=_C4206 ,C2903_=_C4328 ,\nC2903_=_C5205 ,C2903_=_C5492 ,C2903_=_C6154 ,C2903_=_C6155 ,C2903_=_C6156 ,C2903_=_C6157 ,\nC2903_=_C6158 ,C2903_=_C6159 ,C2903_=_C6160 ,C2903_=_C6161 ,C2903_=_C6162 ,C2903_=_C6163 ,\nC2903_=_C6164 ,C2903_=_C6165 ,C3386_=_C3387 ,C3386_=_C3404 ,C3386_=_C4205 ,C3386_=_C4327 ,\nC3386_=_C5204 ,C3386_=_C5491 ,C3386_=_C5535 ,C3386_=_C5536 ,C3386_=_C5537 ,C3386_=_C5538 ,\nC3386_=_C5539 ,C3386_=_C5540 ,C3386_=_C5541 ,C3386_=_C5542 ,C3386_=_C5543 ,C3386_=_C5544 ,\nC3386_=_C5545 ,C3386_=_C5546 ,C3387_=_C3405 ,C3387_=_C4206 ,C3387_=_C4328 ,C3387_=_C5205 ,\nC3387_=_C5492 ,C3387_=_C6154 ,C3387_=_C6155 ,C3387_=_C6156 ,C3387_=_C6157 ,C3387_=_C6158 ,\nC3387_=_C6159 ,C3387_=_C6160 ,C3387_=_C6161 ,C3387_=_C6162 ,C3387_=_C6163 ,C3387_=_C6164 ,\nC3387_=_C6165 ,C3404_=_C3405 ,C3404_=_C4205 ,C3404_=_C4327 ,C3404_=_C5204 ,C3404_=_C5491 ,\nC3404_=_C5535 ,C3404_=_C5536 ,C3404_=_C5537 ,C3404_=_C5538 ,C3404_=_C5539 ,C3404_=_C5540 ,\nC3404_=_C5541 ,C3404_=_C5542 ,C3404_=_C5543 ,C3404_=_C5544 ,C3404_=_C5545 ,C3404_=_C5546 ,\nC3405_=_C4206 ,C3405_=_C4328 ,C3405_=_C5205 ,C3405_=_C5492 ,C3405_=_C6154 ,C3405_=_C6155 ,\nC3405_=_C6156 ,C3405_=_C6157 ,C3405_=_C6158 ,C3405_=_C6159 ,C3405_=_C6160 ,C3405_=_C6161 ,\nC3405_=_C6162 ,C3405_=_C6163 ,C3405_=_C6164 ,C3405_=_C6165 ,C4205_=_C4206 ,C4205_=_C4327 ,\nC4205_=_C5204 ,C4205_=_C5491 ,C4205_=_C5535 ,C4205_=_C5536 ,C4205_=_C5537 ,C4205_=_C5538 ,\nC4205_=_C5539 ,C4205_=_C5540 ,C4205_=_C5541 ,C4205_=_C5542 ,C4205_=_C5543 ,C4205_=_C5544 ,\nC4205_=_C5545 ,C4205_=_C5546 ,C4206_=_C4328 ,C4206_=_C5205 ,C4206_=_C5492 ,C4206_=_C6154 ,\nC4206_=_C6155 ,C4206_=_C6156 ,C4206_=_C6157 ,C4206_=_C6158 ,C4206_=_C6159 ,C4206_=_C6160 ,\nC4206_=_C6161 ,C4206_=_C6162 ,C4206_=_C6163 ,C4206_=_C6164 ,C4206_=_C6165 ,C4327_=_C4328 ,\nC4327_=_C5204 ,C4327_=_C5491 ,C4327_=_C5535 ,C4327_=_C5536 ,C4327_=_C5537 ,C4327_=_C5538 ,\nC4327_=_C5539 ,C4327_=_C5540 ,C4327_=_C5541 ,C4327_=_C5542 ,C4327_=_C5543 ,C4327_=_C5544 ,\nC4327_=_C5545 ,C4327_=_C5546 ,C4328_=_C5205 ,C4328_=_C5492 ,C4328_=_C6154 ,C4328_=_C6155 ,\nC4328_=_C6156 ,C4328_=_C6157 ,C4328_=_C6158 ,C4328_=_C6159 ,C4328_=_C6160 ,C4328_=_C6161 ,\nC4328_=_C6162 ,C4328_=_C6163 ,C4328_=_C6164 ,C4328_=_C6165 ,C5204_=_C5205 ,C5204_=_C5491 ,\nC5204_=_C5535 ,C5204_=_C5536 ,C5204_=_C5537 ,C5204_=_C5538 ,C5204_=_C5539 ,C5204_=_C5540 ,\nC5204_=_C5541 ,C5204_=_C5542 ,C5204_=_C5543 ,C5204_=_C5544 ,C5204_=_C5545 ,C5204_=_C5546 ,\nC5205_=_C5492 ,C5205_=_C6154 ,C5205_=_C6155 ,C5205_=_C6156 ,C5205_=_C6157 ,C5205_=_C6158 ,\nC5205_=_C6159 ,C5205_=_C6160 ,C5205_=_C6161 ,C5205_=_C6162 ,C5205_=_C6163 ,C5205_=_C6164 ,\nC5205_=_C6165 ,C5491_=_C5492 ,C5491_=_C5535 ,C5491_=_C5536 ,C5491_=_C5537 ,C5491_=_C5538 ,\nC5491_=_C5539 ,C5491_=_C5540 ,C5491_=_C5541 ,C5491_=_C5542 ,C5491_=_C5543 ,C5491_=_C5544 ,\nC5491_=_C5545 ,C5491_=_C5546 ,C5492_=_C6154 ,C5492_=_C6155 ,C5492_=_C6156 ,C5492_=_C6157 ,\nC5492_=_C6158 ,C5492_=_C6159 ,C5492_=_C6160 ,C5492_=_C6161 ,C5492_=_C6162 ,C5492_=_C6163 ,\nC5492_=_C6164 ,C5492_=_C6165 ,C5535_=_C5536 ,C5535_=_C5537 ,C5535_=_C5538 ,C5535_=_C5539 ,\nC5535_=_C5540 ,C5535_=_C5541 ,C5535_=_C5542 ,C5535_=_C5543 ,C5535_=_C5544 ,C5535_=_C5545 ,\nC5535_=_C5546 ,C5535_=_C6154 ,C5536_=_C5537 ,C5536_=_C5538 ,C5536_=_C5539 ,C5536_=_C5540 ,\nC5536_=_C5541 ,C5536_=_C5542 ,C5536_=_C5543 ,C5536_=_C5544 ,C5536_=_C5545 ,C5536_=_C5546 ,\nC5536_=_C6155 ,C5537_=_C5538 ,C5537_=_C5539 ,C5537_=_C5540 ,C5537_=_C5541 ,C5537_=_C5542 ,\nC5537_=_C5543 ,C5537_=_C5544 ,C5537_=_C5545 ,C5537_=_C5546 ,C5537_=_C6156 ,C5538_=_C5539 ,\nC5538_=_C5540 ,C5538_=_C5541 ,C5538_=_C5542 ,C5538_=_C5543 ,C5538_=_C5544 ,C5538_=_C5545 ,\nC5538_=_C5546 ,C5538_=_C6157 ,C5539_=_C5540 ,C5539_=_C5541 ,C5539_=_C5542 ,C5539_=_C5543 ,\nC5539_=_C5544 ,C5539_=_C5545 ,C5539_=_C5546 ,C5539_=_C6158 ,C5540_=_C5541 ,C5540_=_C5542 ,\nC5540_=_C5543 ,C5540_=_C5544 ,C5540_=_C5545 ,C5540_=_C5546 ,C5540_=_C6159 ,C5541_=_C5542 ,\nC5541_=_C5543 ,C5541_=_C5544 ,C5541_=_C5545 ,C5541_=_C5546 ,C5541_=_C6160 ,C5542_=_C5543 ,\nC5542_=_C5544 ,C5542_=_C5545 ,C5542_=_C5546 ,C5542_=_C6161 ,C5543_=_C5544 ,C5543_=_C5545 ,\nC5543_=_C5546 ,C5543_=_C6162 ,C5544_=_C5545 ,C5544_=_C5546 ,C5544_=_C6163 ,C5545_=_C5546 ,\nC5545_=_C6164 ,C5546_=_C6165 ,C6154_=_C6155 ,C6154_=_C6156 ,C6154_=_C6157 ,C6154_=_C6158 ,\nC6154_=_C6159 ,C6154_=_C6160 ,C6154_=_C6161 ,C6154_=_C6162 ,C6154_=_C6163 ,C6154_=_C6164 ,\nC6154_=_C6165 ,C6155_=_C6156 ,C6155_=_C6157 ,C6155_=_C6158 ,C6155_=_C6159 ,C6155_=_C6160 ,\nC6155_=_C6161 ,C6155_=_C6162 ,C6155_=_C6163 ,C6155_=_C6164 ,C6155_=_C6165 ,C6156_=_C6157 ,\nC6156_=_C6158 ,C6156_=_C6159 ,C6156_=_C6160 ,C6156_=_C6161 ,C6156_=_C6162 ,C6156_=_C6163 ,\nC6156_=_C6164 ,C6156_=_C6165 ,C6157_=_C6158 ,C6157_=_C6159 ,C6157_=_C6160 ,C6157_=_C6161 ,\nC6157_=_C6162 ,C6157_=_C6163 ,C6157_=_C6164 ,C6157_=_C6165 ,C6158_=_C6159 ,C6158_=_C6160 ,\nC6158_=_C6161 ,C6158_=_C6162 ,C6158_=_C6163 ,C6158_=_C6164 ,C6158_=_C6165 ,C6159_=_C6160 ,\nC6159_=_C6161 ,C6159_=_C6162 ,C6159_=_C6163 ,C6159_=_C6164 ,C6159_=_C6165 ,C6160_=_C6161 ,\nC6160_=_C6162 ,C6160_=_C6163 ,C6160_=_C6164 ,C6160_=_C6165 ,C6161_=_C6162 ,C6161_=_C6163 ,\nC6161_=_C6164 ,C6161_=_C6165 ,C6162_=_C6163 ,C6162_=_C6164 ,C6162_=_C6165 ,C6163_=_C6164 ,\nC6163_=_C6165 ,C6164_=_C6165 ,"];497[shape=box, label="id:497 level: 10\n47: C501 C502 C891 C892 C1798 \nC1799 C2300 C2301 C2900 C2901 C3384 \nC3385 C3402 C3403 C4203 C4204 C4325 \nC4326 C5203 C5204 C5205 C5206 C5207 \nC5208 C5209 C5210 C5211 C5212 C5213 \nC5214 C5215 C5216 C5217 C5491 C5492 \nC5493 C5494 C5495 C5496 C5497 C5498 \nC5499 C5500 C5501 C5502 C5503 C5504 \n575: C501_=_C502( C501 C502 ) C501_=_C891( C501 C891 ) C501_=_C1798( C501 C1798 ) C501_=_C2300( C501 C2300 ) C501_=_C2900( C501 C2900 ) \nC501_=_C3384( C501 C3384 ) C501_=_C3402( C501 C3402 ) C501_=_C4203( C501 C4203 ) C501_=_C4325( C501 C4325 ) C501_=_C5203( C501 C5203 ) C501_=_C5204( C501 C5204 ) \nC501_=_C5205( C501 C5205 ) C501_=_C5206( C501 C5206 ) C501_=_C5207( C501 C5207 ) C501_=_C5208( C501 C5208 ) C501_=_C5209( C501 C5209 ) C501_=_C5210( C501 C5210 ) \nC501_=_C5211( C501 C5211 ) C501_=_C5212( C501 C5212 ) C501_=_C5213( C501 C5213 ) C501_=_C5214( C501 C5214 ) C501_=_C5215( C501 C5215 ) C501_=_C5216( C501 C5216 ) \nC501_=_C5217( C501 C5217 ) C502_=_C892( C502 C892 ) C502_=_C1799( C502 C1799 ) C502_=_C2301( C502 C2301 ) C502_=_C2901( C502 C2901 ) C502_=_C3385( C502 C3385 ) \nC502_=_C3403( C502 C3403 ) C502_=_C4204( C502 C4204 ) C502_=_C4326( C502 C4326 ) C502_=_C5203( C502 C5203 ) C502_=_C5491( C502 C5491 ) C502_=_C5492( C502 C5492 ) \nC502_=_C5493( C502 C5493 ) C502_=_C5494( C502 C5494 ) C502_=_C5495( C502 C5495 ) C502_=_C5496( C502 C5496 ) C502_=_C5497( C502 C5497 ) C502_=_C5498( C502 C5498 ) \nC502_=_C5499( C502 C5499 ) C502_=_C5500( C502 C5500 ) C502_=_C5501( C502 C5501 ) C502_=_C5502( C502 C5502 ) C502_=_C5503( C502 C5503 ) C502_=_C5504( C502 C5504 ) \nC891_=_C892( C891 C892 ) C891_=_C1798( C891 C1798 ) C891_=_C2300( C891 C2300 ) C891_=_C2900( C891 C2900 ) C891_=_C3384( C891 C3384 ) C891_=_C3402( C891 C3402 ) \nC891_=_C4203( C891 C4203 ) C891_=_C4325( C891 C4325 ) C891_=_C5203( C891 C5203 ) C891_=_C5204( C891 C5204 ) C891_=_C5205( C891 C5205 ) C891_=_C5206( C891 C5206 ) \nC891_=_C5207( C891 C5207 ) C891_=_C5208( C891 C5208 ) C891_=_C5209( C891 C5209 ) C891_=_C5210( C891 C5210 ) C891_=_C5211( C891 C5211 ) C891_=_C5212( C891 C5212 ) \nC891_=_C5213( C891 C5213 ) C891_=_C5214( C891 C5214 ) C891_=_C5215( C891 C5215 ) C891_=_C5216( C891 C5216 ) C891_=_C5217( C891 C5217 ) C892_=_C1799( C892 C1799 ) \nC892_=_C2301( C892 C2301 ) C892_=_C2901( C892 C2901 ) C892_=_C3385( C892 C3385 ) C892_=_C3403( C892 C3403 ) C892_=_C4204( C892 C4204 ) C892_=_C4326( C892 C4326 ) \nC892_=_C5203( C892 C5203 ) C892_=_C5491( C892 C5491 ) C892_=_C5492( C892 C5492 ) C892_=_C5493( C892 C5493 ) C892_=_C5494( C892 C5494 ) C892_=_C5495( C892 C5495 ) \nC892_=_C5496( C892 C5496 ) C892_=_C5497( C892 C5497 ) C892_=_C5498( C892 C5498 ) C892_=_C5499( C892 C5499 ) C892_=_C5500(</w:t>
      </w:r>
    </w:p>
    <w:p>
      <w:pPr>
        <w:pStyle w:val="PreformattedText"/>
        <w:bidi w:val="0"/>
        <w:spacing w:before="0" w:after="0"/>
        <w:jc w:val="left"/>
        <w:rPr/>
      </w:pPr>
      <w:r>
        <w:rPr/>
        <w:t xml:space="preserve"> </w:t>
      </w:r>
      <w:r>
        <w:rPr/>
        <w:t>C892 C5500 ) C892_=_C5501( C892 C5501 ) \nC892_=_C5502( C892 C5502 ) C892_=_C5503( C892 C5503 ) C892_=_C5504( C892 C5504 ) C1798_=_C1799( C1798 C1799 ) C1798_=_C2300( C1798 C2300 ) C1798_=_C2900( C1798 C2900 ) \nC1798_=_C3384( C1798 C3384 ) C1798_=_C3402( C1798 C3402 ) C1798_=_C4203( C1798 C4203 ) C1798_=_C4325( C1798 C4325 ) C1798_=_C5203( C1798 C5203 ) C1798_=_C5204( C1798 C5204 ) \nC1798_=_C5205( C1798 C5205 ) C1798_=_C5206( C1798 C5206 ) C1798_=_C5207( C1798 C5207 ) C1798_=_C5208( C1798 C5208 ) C1798_=_C5209( C1798 C5209 ) C1798_=_C5210( C1798 C5210 ) \nC1798_=_C5211( C1798 C5211 ) C1798_=_C5212( C1798 C5212 ) C1798_=_C5213( C1798 C5213 ) C1798_=_C5214( C1798 C5214 ) C1798_=_C5215( C1798 C5215 ) C1798_=_C5216( C1798 C5216 ) \nC1798_=_C5217( C1798 C5217 ) C1799_=_C2301( C1799 C2301 ) C1799_=_C2901( C1799 C2901 ) C1799_=_C3385( C1799 C3385 ) C1799_=_C3403( C1799 C3403 ) C1799_=_C4204( C1799 C4204 ) \nC1799_=_C4326( C1799 C4326 ) C1799_=_C5203( C1799 C5203 ) C1799_=_C5491( C1799 C5491 ) C1799_=_C5492( C1799 C5492 ) C1799_=_C5493( C1799 C5493 ) C1799_=_C5494( C1799 C5494 ) \nC1799_=_C5495( C1799 C5495 ) C1799_=_C5496( C1799 C5496 ) C1799_=_C5497( C1799 C5497 ) C1799_=_C5498( C1799 C5498 ) C1799_=_C5499( C1799 C5499 ) C1799_=_C5500( C1799 C5500 ) \nC1799_=_C5501( C1799 C5501 ) C1799_=_C5502( C1799 C5502 ) C1799_=_C5503( C1799 C5503 ) C1799_=_C5504( C1799 C5504 ) C2300_=_C2301( C2300 C2301 ) C2300_=_C2900( C2300 C2900 ) \nC2300_=_C3384( C2300 C3384 ) C2300_=_C3402( C2300 C3402 ) C2300_=_C4203( C2300 C4203 ) C2300_=_C4325( C2300 C4325 ) C2300_=_C5203( C2300 C5203 ) C2300_=_C5204( C2300 C5204 ) \nC2300_=_C5205( C2300 C5205 ) C2300_=_C5206( C2300 C5206 ) C2300_=_C5207( C2300 C5207 ) C2300_=_C5208( C2300 C5208 ) C2300_=_C5209( C2300 C5209 ) C2300_=_C5210( C2300 C5210 ) \nC2300_=_C5211( C2300 C5211 ) C2300_=_C5212( C2300 C5212 ) C2300_=_C5213( C2300 C5213 ) C2300_=_C5214( C2300 C5214 ) C2300_=_C5215( C2300 C5215 ) C2300_=_C5216( C2300 C5216 ) \nC2300_=_C5217( C2300 C5217 ) C2301_=_C2901( C2301 C2901 ) C2301_=_C3385( C2301 C3385 ) C2301_=_C3403( C2301 C3403 ) C2301_=_C4204( C2301 C4204 ) C2301_=_C4326( C2301 C4326 ) \nC2301_=_C5203( C2301 C5203 ) C2301_=_C5491( C2301 C5491 ) C2301_=_C5492( C2301 C5492 ) C2301_=_C5493( C2301 C5493 ) C2301_=_C5494( C2301 C5494 ) C2301_=_C5495( C2301 C5495 ) \nC2301_=_C5496( C2301 C5496 ) C2301_=_C5497( C2301 C5497 ) C2301_=_C5498( C2301 C5498 ) C2301_=_C5499( C2301 C5499 ) C2301_=_C5500( C2301 C5500 ) C2301_=_C5501( C2301 C5501 ) \nC2301_=_C5502( C2301 C5502 ) C2301_=_C5503( C2301 C5503 ) C2301_=_C5504( C2301 C5504 ) C2900_=_C2901( C2900 C2901 ) C2900_=_C3384( C2900 C3384 ) C2900_=_C3402( C2900 C3402 ) \nC2900_=_C4203( C2900 C4203 ) C2900_=_C4325( C2900 C4325 ) C2900_=_C5203( C2900 C5203 ) C2900_=_C5204( C2900 C5204 ) C2900_=_C5205( C2900 C5205 ) C2900_=_C5206( C2900 C5206 ) \nC2900_=_C5207( C2900 C5207 ) C2900_=_C5208( C2900 C5208 ) C2900_=_C5209( C2900 C5209 ) C2900_=_C5210( C2900 C5210 ) C2900_=_C5211( C2900 C5211 ) C2900_=_C5212( C2900 C5212 ) \nC2900_=_C5213( C2900 C5213 ) C2900_=_C5214( C2900 C5214 ) C2900_=_C5215( C2900 C5215 ) C2900_=_C5216( C2900 C5216 ) C2900_=_C5217( C2900 C5217 ) C2901_=_C3385( C2901 C3385 ) \nC2901_=_C3403( C2901 C3403 ) C2901_=_C4204( C2901 C4204 ) C2901_=_C4326( C2901 C4326 ) C2901_=_C5203( C2901 C5203 ) C2901_=_C5491( C2901 C5491 ) C2901_=_C5492( C2901 C5492 ) \nC2901_=_C5493( C2901 C5493 ) C2901_=_C5494( C2901 C5494 ) C2901_=_C5495( C2901 C5495 ) C2901_=_C5496( C2901 C5496 ) C2901_=_C5497( C2901 C5497 ) C2901_=_C5498( C2901 C5498 ) \nC2901_=_C5499( C2901 C5499 ) C2901_=_C5500( C2901 C5500 ) C2901_=_C5501( C2901 C5501 ) C2901_=_C5502( C2901 C5502 ) C2901_=_C5503( C2901 C5503 ) C2901_=_C5504( C2901 C5504 ) \nC3384_=_C3385( C3384 C3385 ) C3384_=_C3402( C3384 C3402 ) C3384_=_C4203( C3384 C4203 ) C3384_=_C4325( C3384 C4325 ) C3384_=_C5203( C3384 C5203 ) C3384_=_C5204( C3384 C5204 ) \nC3384_=_C5205( C3384 C5205 ) C3384_=_C5206( C3384 C5206 ) C3384_=_C5207( C3384 C5207 ) C3384_=_C5208( C3384 C5208 ) C3384_=_C5209( C3384 C5209 ) C3384_=_C5210( C3384 C5210 ) \nC3384_=_C5211( C3384 C5211 ) C3384_=_C5212( C3384 C5212 ) C3384_=_C5213( C3384 C5213 ) C3384_=_C5214( C3384 C5214 ) C3384_=_C5215( C3384 C5215 ) C3384_=_C5216( C3384 C5216 ) \nC3384_=_C5217( C3384 C5217 ) C3385_=_C3403( C3385 C3403 ) C3385_=_C4204( C3385 C4204 ) C3385_=_C4326( C3385 C4326 ) C3385_=_C5203( C3385 C5203 ) C3385_=_C5491( C3385 C5491 ) \nC3385_=_C5492( C3385 C5492 ) C3385_=_C5493( C3385 C5493 ) C3385_=_C5494( C3385 C5494 ) C3385_=_C5495( C3385 C5495 ) C3385_=_C5496( C3385 C5496 ) C3385_=_C5497( C3385 C5497 ) \nC3385_=_C5498( C3385 C5498 ) C3385_=_C5499( C3385 C5499 ) C3385_=_C5500( C3385 C5500 ) C3385_=_C5501( C3385 C5501 ) C3385_=_C5502( C3385 C5502 ) C3385_=_C5503( C3385 C5503 ) \nC3385_=_C5504( C3385 C5504 ) C3402_=_C3403( C3402 C3403 ) C3402_=_C4203( C3402 C4203 ) C3402_=_C4325( C3402 C4325 ) C3402_=_C5203( C3402 C5203 ) C3402_=_C5204( C3402 C5204 ) \nC3402_=_C5205( C3402 C5205 ) C3402_=_C5206( C3402 C5206 ) C3402_=_C5207( C3402 C5207 ) C3402_=_C5208( C3402 C5208 ) C3402_=_C5209( C3402 C5209 ) C3402_=_C5210( C3402 C5210 ) \nC3402_=_C5211( C3402 C5211 ) C3402_=_C5212( C3402 C5212 ) C3402_=_C5213( C3402 C5213 ) C3402_=_C5214( C3402 C5214 ) C3402_=_C5215( C3402 C5215 ) C3402_=_C5216( C3402 C5216 ) \nC3402_=_C5217( C3402 C5217 ) C3403_=_C4204( C3403 C4204 ) C3403_=_C4326( C3403 C4326 ) C3403_=_C5203( C3403 C5203 ) C3403_=_C5491( C3403 C5491 ) C3403_=_C5492( C3403 C5492 ) \nC3403_=_C5493( C3403 C5493 ) C3403_=_C5494( C3403 C5494 ) C3403_=_C5495( C3403 C5495 ) C3403_=_C5496( C3403 C5496 ) C3403_=_C5497( C3403 C5497 ) C3403_=_C5498( C3403 C5498 ) \nC3403_=_C5499( C3403 C5499 ) C3403_=_C5500( C3403 C5500 ) C3403_=_C5501( C3403 C5501 ) C3403_=_C5502( C3403 C5502 ) C3403_=_C5503( C3403 C5503 ) C3403_=_C5504( C3403 C5504 ) \nC4203_=_C4204( C4203 C4204 ) C4203_=_C4325( C4203 C4325 ) C4203_=_C5203( C4203 C5203 ) C4203_=_C5204( C4203 C5204 ) C4203_=_C5205( C4203 C5205 ) C4203_=_C5206( C4203 C5206 ) \nC4203_=_C5207( C4203 C5207 ) C4203_=_C5208( C4203 C5208 ) C4203_=_C5209( C4203 C5209 ) C4203_=_C5210( C4203 C5210 ) C4203_=_C5211( C4203 C5211 ) C4203_=_C5212( C4203 C5212 ) \nC4203_=_C5213( C4203 C5213 ) C4203_=_C5214( C4203 C5214 ) C4203_=_C5215( C4203 C5215 ) C4203_=_C5216( C4203 C5216 ) C4203_=_C5217( C4203 C5217 ) C4204_=_C4326( C4204 C4326 ) \nC4204_=_C5203( C4204 C5203 ) C4204_=_C5491( C4204 C5491 ) C4204_=_C5492( C4204 C5492 ) C4204_=_C5493( C4204 C5493 ) C4204_=_C5494( C4204 C5494 ) C4204_=_C5495( C4204 C5495 ) \nC4204_=_C5496( C4204 C5496 ) C4204_=_C5497( C4204 C5497 ) C4204_=_C5498( C4204 C5498 ) C4204_=_C5499( C4204 C5499 ) C4204_=_C5500( C4204 C5500 ) C4204_=_C5501( C4204 C5501 ) \nC4204_=_C5502( C4204 C5502 ) C4204_=_C5503( C4204 C5503 ) C4204_=_C5504( C4204 C5504 ) C4325_=_C4326( C4325 C4326 ) C4325_=_C5203( C4325 C5203 ) C4325_=_C5204( C4325 C5204 ) \nC4325_=_C5205( C4325 C5205 ) C4325_=_C5206( C4325 C5206 ) C4325_=_C5207( C4325 C5207 ) C4325_=_C5208( C4325 C5208 ) C4325_=_C5209( C4325 C5209 ) C4325_=_C5210( C4325 C5210 ) \nC4325_=_C5211( C4325 C5211 ) C4325_=_C5212( C4325 C5212 ) C4325_=_C5213( C4325 C5213 ) C4325_=_C5214( C4325 C5214 ) C4325_=_C5215( C4325 C5215 ) C4325_=_C5216( C4325 C5216 ) \nC4325_=_C5217( C4325 C5217 ) C4326_=_C5203( C4326 C5203 ) C4326_=_C5491( C4326 C5491 ) C4326_=_C5492( C4326 C5492 ) C4326_=_C5493( C4326 C5493 ) C4326_=_C5494( C4326 C5494 ) \nC4326_=_C5495( C4326 C5495 ) C4326_=_C5496( C4326 C5496 ) C4326_=_C5497( C4326 C5497 ) C4326_=_C5498( C4326 C5498 ) C4326_=_C5499( C4326 C5499 ) C4326_=_C5500( C4326 C5500 ) \nC4326_=_C5501( C4326 C5501 ) C4326_=_C5502( C4326 C5502 ) C4326_=_C5503( C4326 C5503 ) C4326_=_C5504( C4326 C5504 ) C5203_=_C5204( C5203 C5204 ) C5203_=_C5205( C5203 C5205 ) \nC5203_=_C5206( C5203 C5206 ) C5203_=_C5207( C5203 C5207 ) C5203_=_C5208( C5203 C5208 ) C5203_=_C5209( C5203 C5209 ) C5203_=_C5210( C5203 C5210 ) C5203_=_C5211( C5203 C5211 ) \nC5203_=_C5212( C5203 C5212 ) C5203_=_C5213( C5203 C5213 ) C5203_=_C5214( C5203 C5214 ) C5203_=_C5215( C5203 C5215 ) C5203_=_C5216( C5203 C5216 ) C5203_=_C5217( C5203 C5217 ) \nC5203_=_C5491( C5203 C5491 ) C5203_=_C5492( C5203 C5492 ) C5203_=_C5493( C5203 C5493 ) C5203_=_C5494( C5203 C5494 ) C5203_=_C5495( C5203 C5495 ) C5203_=_C5496( C5203 C5496 ) \nC5203_=_C5497( C5203 C5497 ) C5203_=_C5498( C5203 C5498 ) C5203_=_C5499( C5203 C5499 ) C5203_=_C5500( C5203 C5500 ) C5203_=_C5501( C5203 C5501 ) C5203_=_C5502( C5203 C5502 ) \nC5203_=_C5503( C5203 C5503 ) C5203_=_C5504( C5203 C5504 ) C5204_=_C5205( C5204 C5205 ) C5204_=_C5206( C5204 C5206 ) C5204_=_C5207( C5204 C5207 ) C5204_=_C5208( C5204 C5208 ) \nC5204_=_C5209( C5204 C5209 ) C5204_=_C5210( C5204 C5210 ) C5204_=_C5211( C5204 C5211 ) C5204_=_C5212( C5204 C5212 ) C5204_=_C5213( C5204 C5213 ) C5204_=_C5214( C5204 C5214 ) \nC5204_=_C5215( C5204 C5215 ) C5204_=_C5216( C5204 C5216 ) C5204_=_C5217( C5204 C5217 ) C5204_=_C5491( C5204 C5491 ) C5205_=_C5206( C5205 C5206 ) C5205_=_C5207( C5205 C5207 ) \nC5205_=_C5208( C5205 C5208 ) C5205_=_C5209( C5205 C5209 ) C5205_=_C5210( C5205 C5210 ) C5205_=_C5211( C5205 C5211 ) C5205_=_C5212( C5205 C5212 ) C5205_=_C5213( C5205 C5213 ) \nC5205_=_C5214( C5205 C5214 ) C5205_=_C5215( C5205 C5215 ) C5205_=_C5216( C5205 C5216 ) C5205_=_C5217( C5205 C5217 ) C5205_=_C5492( C5205 C5492 ) C5206_=_C5207( C5206 C5207 ) \nC5206_=_C5208( C5206 C5208 ) C5206_=_C5209( C5206 C5209 ) C5206_=_C5210( C5206 C5210 ) C5206_=_C5211( C5206 C5211 ) C5206_=_C5212( C5206 C5212 ) C5206_=_C5213( C5206 C5213 ) \nC5206_=_C5214( C5206 C5214 ) C5206_=_C5215( C5206 C5215 ) C5206_=_C5216( C5206 C5216 ) C5206_=_C5217( C5206 C5217 ) C5206_=_C5493( C5206 C5493 ) C5207_=_C5208( C5207 C5208 ) \nC5207_=_C5209( C5207 C5209 ) C5207_=_C5210( C5207 C5210 ) C5207_=_C5211( C5207 C5211 ) C5207_=_C5212( C5207 C5212 ) C5207_=_C5213( C5207 C5213 ) C5207_=_C5214( C5207 C5214 ) \nC5207_=_C5215(</w:t>
      </w:r>
    </w:p>
    <w:p>
      <w:pPr>
        <w:pStyle w:val="PreformattedText"/>
        <w:bidi w:val="0"/>
        <w:spacing w:before="0" w:after="0"/>
        <w:jc w:val="left"/>
        <w:rPr/>
      </w:pPr>
      <w:r>
        <w:rPr/>
        <w:t xml:space="preserve"> </w:t>
      </w:r>
      <w:r>
        <w:rPr/>
        <w:t>C5207 C5215 ) C5207_=_C5216( C5207 C5216 ) C5207_=_C5217( C5207 C5217 ) C5207_=_C5494( C5207 C5494 ) C5208_=_C5209( C5208 C5209 ) C5208_=_C5210( C5208 C5210 ) \nC5208_=_C5211( C5208 C5211 ) C5208_=_C5212( C5208 C5212 ) C5208_=_C5213( C5208 C5213 ) C5208_=_C5214( C5208 C5214 ) C5208_=_C5215( C5208 C5215 ) C5208_=_C5216( C5208 C5216 ) \nC5208_=_C5217( C5208 C5217 ) C5208_=_C5495( C5208 C5495 ) C5209_=_C5210( C5209 C5210 ) C5209_=_C5211( C5209 C5211 ) C5209_=_C5212( C5209 C5212 ) C5209_=_C5213( C5209 C5213 ) \nC5209_=_C5214( C5209 C5214 ) C5209_=_C5215( C5209 C5215 ) C5209_=_C5216( C5209 C5216 ) C5209_=_C5217( C5209 C5217 ) C5209_=_C5496( C5209 C5496 ) C5210_=_C5211( C5210 C5211 ) \nC5210_=_C5212( C5210 C5212 ) C5210_=_C5213( C5210 C5213 ) C5210_=_C5214( C5210 C5214 ) C5210_=_C5215( C5210 C5215 ) C5210_=_C5216( C5210 C5216 ) C5210_=_C5217( C5210 C5217 ) \nC5210_=_C5497( C5210 C5497 ) C5211_=_C5212( C5211 C5212 ) C5211_=_C5213( C5211 C5213 ) C5211_=_C5214( C5211 C5214 ) C5211_=_C5215( C5211 C5215 ) C5211_=_C5216( C5211 C5216 ) \nC5211_=_C5217( C5211 C5217 ) C5211_=_C5498( C5211 C5498 ) C5212_=_C5213( C5212 C5213 ) C5212_=_C5214( C5212 C5214 ) C5212_=_C5215( C5212 C5215 ) C5212_=_C5216( C5212 C5216 ) \nC5212_=_C5217( C5212 C5217 ) C5212_=_C5499( C5212 C5499 ) C5213_=_C5214( C5213 C5214 ) C5213_=_C5215( C5213 C5215 ) C5213_=_C5216( C5213 C5216 ) C5213_=_C5217( C5213 C5217 ) \nC5213_=_C5500( C5213 C5500 ) C5214_=_C5215( C5214 C5215 ) C5214_=_C5216( C5214 C5216 ) C5214_=_C5217( C5214 C5217 ) C5214_=_C5501( C5214 C5501 ) C5215_=_C5216( C5215 C5216 ) \nC5215_=_C5217( C5215 C5217 ) C5215_=_C5502( C5215 C5502 ) C5216_=_C5217( C5216 C5217 ) C5216_=_C5503( C5216 C5503 ) C5217_=_C5504( C5217 C5504 ) C5491_=_C5492( C5491 C5492 ) \nC5491_=_C5493( C5491 C5493 ) C5491_=_C5494( C5491 C5494 ) C5491_=_C5495( C5491 C5495 ) C5491_=_C5496( C5491 C5496 ) C5491_=_C5497( C5491 C5497 ) C5491_=_C5498( C5491 C5498 ) \nC5491_=_C5499( C5491 C5499 ) C5491_=_C5500( C5491 C5500 ) C5491_=_C5501( C5491 C5501 ) C5491_=_C5502( C5491 C5502 ) C5491_=_C5503( C5491 C5503 ) C5491_=_C5504( C5491 C5504 ) \nC5492_=_C5493( C5492 C5493 ) C5492_=_C5494( C5492 C5494 ) C5492_=_C5495( C5492 C5495 ) C5492_=_C5496( C5492 C5496 ) C5492_=_C5497( C5492 C5497 ) C5492_=_C5498( C5492 C5498 ) \nC5492_=_C5499( C5492 C5499 ) C5492_=_C5500( C5492 C5500 ) C5492_=_C5501( C5492 C5501 ) C5492_=_C5502( C5492 C5502 ) C5492_=_C5503( C5492 C5503 ) C5492_=_C5504( C5492 C5504 ) \nC5493_=_C5494( C5493 C5494 ) C5493_=_C5495( C5493 C5495 ) C5493_=_C5496( C5493 C5496 ) C5493_=_C5497( C5493 C5497 ) C5493_=_C5498( C5493 C5498 ) C5493_=_C5499( C5493 C5499 ) \nC5493_=_C5500( C5493 C5500 ) C5493_=_C5501( C5493 C5501 ) C5493_=_C5502( C5493 C5502 ) C5493_=_C5503( C5493 C5503 ) C5493_=_C5504( C5493 C5504 ) C5494_=_C5495( C5494 C5495 ) \nC5494_=_C5496( C5494 C5496 ) C5494_=_C5497( C5494 C5497 ) C5494_=_C5498( C5494 C5498 ) C5494_=_C5499( C5494 C5499 ) C5494_=_C5500( C5494 C5500 ) C5494_=_C5501( C5494 C5501 ) \nC5494_=_C5502( C5494 C5502 ) C5494_=_C5503( C5494 C5503 ) C5494_=_C5504( C5494 C5504 ) C5495_=_C5496( C5495 C5496 ) C5495_=_C5497( C5495 C5497 ) C5495_=_C5498( C5495 C5498 ) \nC5495_=_C5499( C5495 C5499 ) C5495_=_C5500( C5495 C5500 ) C5495_=_C5501( C5495 C5501 ) C5495_=_C5502( C5495 C5502 ) C5495_=_C5503( C5495 C5503 ) C5495_=_C5504( C5495 C5504 ) \nC5496_=_C5497( C5496 C5497 ) C5496_=_C5498( C5496 C5498 ) C5496_=_C5499( C5496 C5499 ) C5496_=_C5500( C5496 C5500 ) C5496_=_C5501( C5496 C5501 ) C5496_=_C5502( C5496 C5502 ) \nC5496_=_C5503( C5496 C5503 ) C5496_=_C5504( C5496 C5504 ) C5497_=_C5498( C5497 C5498 ) C5497_=_C5499( C5497 C5499 ) C5497_=_C5500( C5497 C5500 ) C5497_=_C5501( C5497 C5501 ) \nC5497_=_C5502( C5497 C5502 ) C5497_=_C5503( C5497 C5503 ) C5497_=_C5504( C5497 C5504 ) C5498_=_C5499( C5498 C5499 ) C5498_=_C5500( C5498 C5500 ) C5498_=_C5501( C5498 C5501 ) \nC5498_=_C5502( C5498 C5502 ) C5498_=_C5503( C5498 C5503 ) C5498_=_C5504( C5498 C5504 ) C5499_=_C5500( C5499 C5500 ) C5499_=_C5501( C5499 C5501 ) C5499_=_C5502( C5499 C5502 ) \nC5499_=_C5503( C5499 C5503 ) C5499_=_C5504( C5499 C5504 ) C5500_=_C5501( C5500 C5501 ) C5500_=_C5502( C5500 C5502 ) C5500_=_C5503( C5500 C5503 ) C5500_=_C5504( C5500 C5504 ) \nC5501_=_C5502( C5501 C5502 ) C5501_=_C5503( C5501 C5503 ) C5501_=_C5504( C5501 C5504 ) C5502_=_C5503( C5502 C5503 ) C5502_=_C5504( C5502 C5504 ) C5503_=_C5504( C5503 C5504 ) "];367-&gt;497[label="46: C501 C502 C891 C892 C1798 \nC1799 C2300 C2301 C2900 C2901 C3384 \nC3385 C3402 C3403 C4203 C4204 C4325 \nC4326 C5204 C5205 C5206 C5207 C5208 \nC5209 C5210 C5211 C5212 C5213 C5214 \nC5215 C5216 C5217 C5491 C5492 C5493 \nC5494 C5495 C5496 C5497 C5498 C5499 \nC5500 C5501 C5502 C5503 C5504 \n529: C501_=_C502 ,C501_=_C891 ,C501_=_C1798 ,C501_=_C2300 ,C501_=_C2900 ,\nC501_=_C3384 ,C501_=_C3402 ,C501_=_C4203 ,C501_=_C4325 ,C501_=_C5204 ,C501_=_C5205 ,\nC501_=_C5206 ,C501_=_C5207 ,C501_=_C5208 ,C501_=_C5209 ,C501_=_C5210 ,C501_=_C5211 ,\nC501_=_C5212 ,C501_=_C5213 ,C501_=_C5214 ,C501_=_C5215 ,C501_=_C5216 ,C501_=_C5217 ,\nC502_=_C892 ,C502_=_C1799 ,C502_=_C2301 ,C502_=_C2901 ,C502_=_C3385 ,C502_=_C3403 ,\nC502_=_C4204 ,C502_=_C4326 ,C502_=_C5491 ,C502_=_C5492 ,C502_=_C5493 ,C502_=_C5494 ,\nC502_=_C5495 ,C502_=_C5496 ,C502_=_C5497 ,C502_=_C5498 ,C502_=_C5499 ,C502_=_C5500 ,\nC502_=_C5501 ,C502_=_C5502 ,C502_=_C5503 ,C502_=_C5504 ,C891_=_C892 ,C891_=_C1798 ,\nC891_=_C2300 ,C891_=_C2900 ,C891_=_C3384 ,C891_=_C3402 ,C891_=_C4203 ,C891_=_C4325 ,\nC891_=_C5204 ,C891_=_C5205 ,C891_=_C5206 ,C891_=_C5207 ,C891_=_C5208 ,C891_=_C5209 ,\nC891_=_C5210 ,C891_=_C5211 ,C891_=_C5212 ,C891_=_C5213 ,C891_=_C5214 ,C891_=_C5215 ,\nC891_=_C5216 ,C891_=_C5217 ,C892_=_C1799 ,C892_=_C2301 ,C892_=_C2901 ,C892_=_C3385 ,\nC892_=_C3403 ,C892_=_C4204 ,C892_=_C4326 ,C892_=_C5491 ,C892_=_C5492 ,C892_=_C5493 ,\nC892_=_C5494 ,C892_=_C5495 ,C892_=_C5496 ,C892_=_C5497 ,C892_=_C5498 ,C892_=_C5499 ,\nC892_=_C5500 ,C892_=_C5501 ,C892_=_C5502 ,C892_=_C5503 ,C892_=_C5504 ,C1798_=_C1799 ,\nC1798_=_C2300 ,C1798_=_C2900 ,C1798_=_C3384 ,C1798_=_C3402 ,C1798_=_C4203 ,C1798_=_C4325 ,\nC1798_=_C5204 ,C1798_=_C5205 ,C1798_=_C5206 ,C1798_=_C5207 ,C1798_=_C5208 ,C1798_=_C5209 ,\nC1798_=_C5210 ,C1798_=_C5211 ,C1798_=_C5212 ,C1798_=_C5213 ,C1798_=_C5214 ,C1798_=_C5215 ,\nC1798_=_C5216 ,C1798_=_C5217 ,C1799_=_C2301 ,C1799_=_C2901 ,C1799_=_C3385 ,C1799_=_C3403 ,\nC1799_=_C4204 ,C1799_=_C4326 ,C1799_=_C5491 ,C1799_=_C5492 ,C1799_=_C5493 ,C1799_=_C5494 ,\nC1799_=_C5495 ,C1799_=_C5496 ,C1799_=_C5497 ,C1799_=_C5498 ,C1799_=_C5499 ,C1799_=_C5500 ,\nC1799_=_C5501 ,C1799_=_C5502 ,C1799_=_C5503 ,C1799_=_C5504 ,C2300_=_C2301 ,C2300_=_C2900 ,\nC2300_=_C3384 ,C2300_=_C3402 ,C2300_=_C4203 ,C2300_=_C4325 ,C2300_=_C5204 ,C2300_=_C5205 ,\nC2300_=_C5206 ,C2300_=_C5207 ,C2300_=_C5208 ,C2300_=_C5209 ,C2300_=_C5210 ,C2300_=_C5211 ,\nC2300_=_C5212 ,C2300_=_C5213 ,C2300_=_C5214 ,C2300_=_C5215 ,C2300_=_C5216 ,C2300_=_C5217 ,\nC2301_=_C2901 ,C2301_=_C3385 ,C2301_=_C3403 ,C2301_=_C4204 ,C2301_=_C4326 ,C2301_=_C5491 ,\nC2301_=_C5492 ,C2301_=_C5493 ,C2301_=_C5494 ,C2301_=_C5495 ,C2301_=_C5496 ,C2301_=_C5497 ,\nC2301_=_C5498 ,C2301_=_C5499 ,C2301_=_C5500 ,C2301_=_C5501 ,C2301_=_C5502 ,C2301_=_C5503 ,\nC2301_=_C5504 ,C2900_=_C2901 ,C2900_=_C3384 ,C2900_=_C3402 ,C2900_=_C4203 ,C2900_=_C4325 ,\nC2900_=_C5204 ,C2900_=_C5205 ,C2900_=_C5206 ,C2900_=_C5207 ,C2900_=_C5208 ,C2900_=_C5209 ,\nC2900_=_C5210 ,C2900_=_C5211 ,C2900_=_C5212 ,C2900_=_C5213 ,C2900_=_C5214 ,C2900_=_C5215 ,\nC2900_=_C5216 ,C2900_=_C5217 ,C2901_=_C3385 ,C2901_=_C3403 ,C2901_=_C4204 ,C2901_=_C4326 ,\nC2901_=_C5491 ,C2901_=_C5492 ,C2901_=_C5493 ,C2901_=_C5494 ,C2901_=_C5495 ,C2901_=_C5496 ,\nC2901_=_C5497 ,C2901_=_C5498 ,C2901_=_C5499 ,C2901_=_C5500 ,C2901_=_C5501 ,C2901_=_C5502 ,\nC2901_=_C5503 ,C2901_=_C5504 ,C3384_=_C3385 ,C3384_=_C3402 ,C3384_=_C4203 ,C3384_=_C4325 ,\nC3384_=_C5204 ,C3384_=_C5205 ,C3384_=_C5206 ,C3384_=_C5207 ,C3384_=_C5208 ,C3384_=_C5209 ,\nC3384_=_C5210 ,C3384_=_C5211 ,C3384_=_C5212 ,C3384_=_C5213 ,C3384_=_C5214 ,C3384_=_C5215 ,\nC3384_=_C5216 ,C3384_=_C5217 ,C3385_=_C3403 ,C3385_=_C4204 ,C3385_=_C4326 ,C3385_=_C5491 ,\nC3385_=_C5492 ,C3385_=_C5493 ,C3385_=_C5494 ,C3385_=_C5495 ,C3385_=_C5496 ,C3385_=_C5497 ,\nC3385_=_C5498 ,C3385_=_C5499 ,C3385_=_C5500 ,C3385_=_C5501 ,C3385_=_C5502 ,C3385_=_C5503 ,\nC3385_=_C5504 ,C3402_=_C3403 ,C3402_=_C4203 ,C3402_=_C4325 ,C3402_=_C5204 ,C3402_=_C5205 ,\nC3402_=_C5206 ,C3402_=_C5207 ,C3402_=_C5208 ,C3402_=_C5209 ,C3402_=_C5210 ,C3402_=_C5211 ,\nC3402_=_C5212 ,C3402_=_C5213 ,C3402_=_C5214 ,C3402_=_C5215 ,C3402_=_C5216 ,C3402_=_C5217 ,\nC3403_=_C4204 ,C3403_=_C4326 ,C3403_=_C5491 ,C3403_=_C5492 ,C3403_=_C5493 ,C3403_=_C5494 ,\nC3403_=_C5495 ,C3403_=_C5496 ,C3403_=_C5497 ,C3403_=_C5498 ,C3403_=_C5499 ,C3403_=_C5500 ,\nC3403_=_C5501 ,C3403_=_C5502 ,C3403_=_C5503 ,C3403_=_C5504 ,C4203_=_C4204 ,C4203_=_C4325 ,\nC4203_=_C5204 ,C4203_=_C5205 ,C4203_=_C5206 ,C4203_=_C5207 ,C4203_=_C5208 ,C4203_=_C5209 ,\nC4203_=_C5210 ,C4203_=_C5211 ,C4203_=_C5212 ,C4203_=_C5213 ,C4203_=_C5214 ,C4203_=_C5215 ,\nC4203_=_C5216 ,C4203_=_C5217 ,C4204_=_C4326 ,C4204_=_C5491 ,C4204_=_C5492 ,C4204_=_C5493 ,\nC4204_=_C5494 ,C4204_=_C5495 ,C4204_=_C5496 ,C4204_=_C5497 ,C4204_=_C5498 ,C4204_=_C5499 ,\nC4204_=_C5500 ,C4204_=_C5501 ,C4204_=_C5502 ,C4204_=_C5503 ,C4204_=_C5504 ,C4325_=_C4326 ,\nC4325_=_C5204 ,C4325_=_C5205 ,C4325_=_C5206 ,C4325_=_C5207 ,C4325_=_C5208 ,C4325_=_C5209 ,\nC4325_=_C5210 ,C4325_=_C5211 ,C4325_=_C5212 ,C4325_=_C5213 ,C4325_=_C5214 ,C4325_=_C5215 ,\nC4325_=_C5216 ,C4325_=_C5217 ,C4326_=_C5491 ,C4326_=_C5492 ,C4326_=_C5493 ,C4326_=_C5494 ,\nC4326_=_C5495 ,C4326_=_C5496 ,C4326_=_C5497 ,C4326_=_C5498 ,C4326_=_C5499 ,C4326_=_C5500 ,\nC4326_=_C5501 ,C4326_=_C5502 ,C4326_=_C5503 ,C4326_=_C5504 ,C5204_=_C5205 ,C5204_=_C5206 ,\nC5204_=_C5207 ,C5204_=_C5208 ,C5204_=_C5209 ,C5204_=_C5210 ,C5204_=_C5211 ,C5204_=_C5212 ,\nC5204_=_C5213 ,C5204_=_C5214 ,C5204_=_C5215 ,C5204_=_C5216 ,C5204_=_C5217</w:t>
      </w:r>
    </w:p>
    <w:p>
      <w:pPr>
        <w:pStyle w:val="PreformattedText"/>
        <w:bidi w:val="0"/>
        <w:spacing w:before="0" w:after="0"/>
        <w:jc w:val="left"/>
        <w:rPr/>
      </w:pPr>
      <w:r>
        <w:rPr/>
        <w:t xml:space="preserve"> </w:t>
      </w:r>
      <w:r>
        <w:rPr/>
        <w:t>,C5204_=_C5491 ,\nC5205_=_C5206 ,C5205_=_C5207 ,C5205_=_C5208 ,C5205_=_C5209 ,C5205_=_C5210 ,C5205_=_C5211 ,\nC5205_=_C5212 ,C5205_=_C5213 ,C5205_=_C5214 ,C5205_=_C5215 ,C5205_=_C5216 ,C5205_=_C5217 ,\nC5205_=_C5492 ,C5206_=_C5207 ,C5206_=_C5208 ,C5206_=_C5209 ,C5206_=_C5210 ,C5206_=_C5211 ,\nC5206_=_C5212 ,C5206_=_C5213 ,C5206_=_C5214 ,C5206_=_C5215 ,C5206_=_C5216 ,C5206_=_C5217 ,\nC5206_=_C5493 ,C5207_=_C5208 ,C5207_=_C5209 ,C5207_=_C5210 ,C5207_=_C5211 ,C5207_=_C5212 ,\nC5207_=_C5213 ,C5207_=_C5214 ,C5207_=_C5215 ,C5207_=_C5216 ,C5207_=_C5217 ,C5207_=_C5494 ,\nC5208_=_C5209 ,C5208_=_C5210 ,C5208_=_C5211 ,C5208_=_C5212 ,C5208_=_C5213 ,C5208_=_C5214 ,\nC5208_=_C5215 ,C5208_=_C5216 ,C5208_=_C5217 ,C5208_=_C5495 ,C5209_=_C5210 ,C5209_=_C5211 ,\nC5209_=_C5212 ,C5209_=_C5213 ,C5209_=_C5214 ,C5209_=_C5215 ,C5209_=_C5216 ,C5209_=_C5217 ,\nC5209_=_C5496 ,C5210_=_C5211 ,C5210_=_C5212 ,C5210_=_C5213 ,C5210_=_C5214 ,C5210_=_C5215 ,\nC5210_=_C5216 ,C5210_=_C5217 ,C5210_=_C5497 ,C5211_=_C5212 ,C5211_=_C5213 ,C5211_=_C5214 ,\nC5211_=_C5215 ,C5211_=_C5216 ,C5211_=_C5217 ,C5211_=_C5498 ,C5212_=_C5213 ,C5212_=_C5214 ,\nC5212_=_C5215 ,C5212_=_C5216 ,C5212_=_C5217 ,C5212_=_C5499 ,C5213_=_C5214 ,C5213_=_C5215 ,\nC5213_=_C5216 ,C5213_=_C5217 ,C5213_=_C5500 ,C5214_=_C5215 ,C5214_=_C5216 ,C5214_=_C5217 ,\nC5214_=_C5501 ,C5215_=_C5216 ,C5215_=_C5217 ,C5215_=_C5502 ,C5216_=_C5217 ,C5216_=_C5503 ,\nC5217_=_C5504 ,C5491_=_C5492 ,C5491_=_C5493 ,C5491_=_C5494 ,C5491_=_C5495 ,C5491_=_C5496 ,\nC5491_=_C5497 ,C5491_=_C5498 ,C5491_=_C5499 ,C5491_=_C5500 ,C5491_=_C5501 ,C5491_=_C5502 ,\nC5491_=_C5503 ,C5491_=_C5504 ,C5492_=_C5493 ,C5492_=_C5494 ,C5492_=_C5495 ,C5492_=_C5496 ,\nC5492_=_C5497 ,C5492_=_C5498 ,C5492_=_C5499 ,C5492_=_C5500 ,C5492_=_C5501 ,C5492_=_C5502 ,\nC5492_=_C5503 ,C5492_=_C5504 ,C5493_=_C5494 ,C5493_=_C5495 ,C5493_=_C5496 ,C5493_=_C5497 ,\nC5493_=_C5498 ,C5493_=_C5499 ,C5493_=_C5500 ,C5493_=_C5501 ,C5493_=_C5502 ,C5493_=_C5503 ,\nC5493_=_C5504 ,C5494_=_C5495 ,C5494_=_C5496 ,C5494_=_C5497 ,C5494_=_C5498 ,C5494_=_C5499 ,\nC5494_=_C5500 ,C5494_=_C5501 ,C5494_=_C5502 ,C5494_=_C5503 ,C5494_=_C5504 ,C5495_=_C5496 ,\nC5495_=_C5497 ,C5495_=_C5498 ,C5495_=_C5499 ,C5495_=_C5500 ,C5495_=_C5501 ,C5495_=_C5502 ,\nC5495_=_C5503 ,C5495_=_C5504 ,C5496_=_C5497 ,C5496_=_C5498 ,C5496_=_C5499 ,C5496_=_C5500 ,\nC5496_=_C5501 ,C5496_=_C5502 ,C5496_=_C5503 ,C5496_=_C5504 ,C5497_=_C5498 ,C5497_=_C5499 ,\nC5497_=_C5500 ,C5497_=_C5501 ,C5497_=_C5502 ,C5497_=_C5503 ,C5497_=_C5504 ,C5498_=_C5499 ,\nC5498_=_C5500 ,C5498_=_C5501 ,C5498_=_C5502 ,C5498_=_C5503 ,C5498_=_C5504 ,C5499_=_C5500 ,\nC5499_=_C5501 ,C5499_=_C5502 ,C5499_=_C5503 ,C5499_=_C5504 ,C5500_=_C5501 ,C5500_=_C5502 ,\nC5500_=_C5503 ,C5500_=_C5504 ,C5501_=_C5502 ,C5501_=_C5503 ,C5501_=_C5504 ,C5502_=_C5503 ,\nC5502_=_C5504 ,C5503_=_C5504 ,"];498[shape=box, label="id:498 level: 10\n47: C493 C494 C495 C496 C497 \nC498 C499 C500 C501 C502 C503 \nC504 C505 C506 C507 C508 C509 \nC510 C511 C512 C513 C514 C515 \nC516 C884 C885 C886 C887 C888 \nC889 C890 C891 C892 C893 C894 \nC895 C896 C897 C898 C899 C900 \nC901 C902 C903 C904 C905 C906 \n575: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16( C493 C516 ) \nC493_=_C884( C493 C884 ) C493_=_C885( C493 C885 ) C493_=_C886( C493 C886 ) C493_=_C887( C493 C887 ) C493_=_C888( C493 C888 ) C493_=_C889( C493 C889 ) \nC493_=_C890( C493 C890 ) C493_=_C891( C493 C891 ) C493_=_C892( C493 C892 ) C493_=_C893( C493 C893 ) C493_=_C894( C493 C894 ) C493_=_C895( C493 C895 ) \nC493_=_C896( C493 C896 ) C493_=_C897( C493 C897 ) C493_=_C898( C493 C898 ) C493_=_C899( C493 C899 ) C493_=_C900( C493 C900 ) C493_=_C901( C493 C901 ) \nC493_=_C902( C493 C902 ) C493_=_C903( C493 C903 ) C493_=_C904( C493 C904 ) C493_=_C905( C493 C905 ) C493_=_C906( C493 C906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515( C494 C515 ) C494_=_C516( C494 C516 ) C494_=_C884( C494 C884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885( C495 C885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886( C496 C886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887( C497 C887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888( C498 C888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889( C499 C889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890( C500 C890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891( C501 C891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892( C502 C892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893( C503 C893 ) C504_=_C505( C504 C505 ) C504_=_C506( C504 C506 ) \nC504_=_C507( C504 C507 ) C504_=_C508( C504 C508 ) C504_=_C509( C504 C509 ) C504_=_C510( C504 C510 ) C504_=_C511( C504 C511 ) C504_=_C512( C504 C512 ) \nC504_=_C513( C504 C513 ) C504_=_C514( C504 C514 ) C504_=_C515( C504 C515 ) C504_=_C516( C504 C516 ) C504_=_C894( C504 C894 ) C505_=_C506( C505 C506 ) \nC505_=_C507( C505 C507 ) C505_=_C508( C505 C508 ) C505_=_C509( C505 C509 ) C505_=_C510( C505 C510 ) C505_=_C511( C505 C511 ) C505_=_C512( C505 C512 ) \nC505_=_C513( C505 C513 ) C505_=_C514( C505 C514 ) C505_=_C515( C505 C515 ) C505_=_C516( C505 C516 ) C505_=_C895( C505 C895 ) C506_=_C507( C506 C507 ) \nC506_=_C508( C506 C508 ) C506_=_C509( C506 C509 ) C506_=_C510( C506 C510 ) C506_=_C511( C506 C511 ) C506_=_C512( C506 C512 ) C506_=_C513( C506 C513 ) \nC506_=_C514( C506 C514 ) C506_=_C515( C506 C515 ) C506_=_C516( C506 C516 ) C506_=_C896( C506 C896 ) C507_=_C508( C507 C508 ) C507_=_C509(</w:t>
      </w:r>
    </w:p>
    <w:p>
      <w:pPr>
        <w:pStyle w:val="PreformattedText"/>
        <w:bidi w:val="0"/>
        <w:spacing w:before="0" w:after="0"/>
        <w:jc w:val="left"/>
        <w:rPr/>
      </w:pPr>
      <w:r>
        <w:rPr/>
        <w:t xml:space="preserve"> </w:t>
      </w:r>
      <w:r>
        <w:rPr/>
        <w:t>C507 C509 ) \nC507_=_C510( C507 C510 ) C507_=_C511( C507 C511 ) C507_=_C512( C507 C512 ) C507_=_C513( C507 C513 ) C507_=_C514( C507 C514 ) C507_=_C515( C507 C515 ) \nC507_=_C516( C507 C516 ) C507_=_C897( C507 C897 ) C508_=_C509( C508 C509 ) C508_=_C510( C508 C510 ) C508_=_C511( C508 C511 ) C508_=_C512( C508 C512 ) \nC508_=_C513( C508 C513 ) C508_=_C514( C508 C514 ) C508_=_C515( C508 C515 ) C508_=_C516( C508 C516 ) C508_=_C898( C508 C898 ) C509_=_C510( C509 C510 ) \nC509_=_C511( C509 C511 ) C509_=_C512( C509 C512 ) C509_=_C513( C509 C513 ) C509_=_C514( C509 C514 ) C509_=_C515( C509 C515 ) C509_=_C516( C509 C516 ) \nC509_=_C899( C509 C899 ) C510_=_C511( C510 C511 ) C510_=_C512( C510 C512 ) C510_=_C513( C510 C513 ) C510_=_C514( C510 C514 ) C510_=_C515( C510 C515 ) \nC510_=_C516( C510 C516 ) C510_=_C900( C510 C900 ) C511_=_C512( C511 C512 ) C511_=_C513( C511 C513 ) C511_=_C514( C511 C514 ) C511_=_C515( C511 C515 ) \nC511_=_C516( C511 C516 ) C511_=_C901( C511 C901 ) C512_=_C513( C512 C513 ) C512_=_C514( C512 C514 ) C512_=_C515( C512 C515 ) C512_=_C516( C512 C516 ) \nC512_=_C902( C512 C902 ) C513_=_C514( C513 C514 ) C513_=_C515( C513 C515 ) C513_=_C516( C513 C516 ) C513_=_C903( C513 C903 ) C514_=_C515( C514 C515 ) \nC514_=_C516( C514 C516 ) C514_=_C904( C514 C904 ) C515_=_C516( C515 C516 ) C515_=_C905( C515 C905 ) C516_=_C906( C516 C906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6( C886 C906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4_=_C895( C894 C895 ) C894_=_C896( C894 C896 ) C894_=_C897( C894 C897 ) C894_=_C898( C894 C898 ) C894_=_C899( C894 C899 ) C894_=_C900( C894 C900 ) \nC894_=_C901( C894 C901 ) C894_=_C902( C894 C902 ) C894_=_C903( C894 C903 ) C894_=_C904( C894 C904 ) C894_=_C905( C894 C905 ) C894_=_C906( C894 C906 ) \nC895_=_C896( C895 C896 ) C895_=_C897( C895 C897 ) C895_=_C898( C895 C898 ) C895_=_C899( C895 C899 ) C895_=_C900( C895 C900 ) C895_=_C901( C895 C901 ) \nC895_=_C902( C895 C902 ) C895_=_C903( C895 C903 ) C895_=_C904( C895 C904 ) C895_=_C905( C895 C905 ) C895_=_C906( C895 C906 ) C896_=_C897( C896 C897 ) \nC896_=_C898( C896 C898 ) C896_=_C899( C896 C899 ) C896_=_C900( C896 C900 ) C896_=_C901( C896 C901 ) C896_=_C902( C896 C902 ) C896_=_C903( C896 C903 ) \nC896_=_C904( C896 C904 ) C896_=_C905( C896 C905 ) C896_=_C906( C896 C906 ) C897_=_C898( C897 C898 ) C897_=_C899( C897 C899 ) C897_=_C900( C897 C900 ) \nC897_=_C901( C897 C901 ) C897_=_C902( C897 C902 ) C897_=_C903( C897 C903 ) C897_=_C904( C897 C904 ) C897_=_C905( C897 C905 ) C897_=_C906( C897 C906 ) \nC898_=_C899( C898 C899 ) C898_=_C900( C898 C900 ) C898_=_C901( C898 C901 ) C898_=_C902( C898 C902 ) C898_=_C903( C898 C903 ) C898_=_C904( C898 C904 ) \nC898_=_C905( C898 C905 ) C898_=_C906( C898 C906 ) C899_=_C900( C899 C900 ) C899_=_C901( C899 C901 ) C899_=_C902( C899 C902 ) C899_=_C903( C899 C903 ) \nC899_=_C904( C899 C904 ) C899_=_C905( C899 C905 ) C899_=_C906( C899 C906 ) C900_=_C901( C900 C901 ) C900_=_C902( C900 C902 ) C900_=_C903( C900 C903 ) \nC900_=_C904( C900 C904 ) C900_=_C905( C900 C905 ) C900_=_C906( C900 C906 ) C901_=_C902( C901 C902 ) C901_=_C903( C901 C903 ) C901_=_C904( C901 C904 ) \nC901_=_C905( C901 C905 ) C901_=_C906( C901 C906 ) C902_=_C903( C902 C903 ) C902_=_C904( C902 C904 ) C902_=_C905( C902 C905 ) C902_=_C906( C902 C906 ) \nC903_=_C904( C903 C904 ) C903_=_C905( C903 C905 ) C903_=_C906( C903 C906 ) C904_=_C905( C904 C905 ) C904_=_C906( C904 C906 ) C905_=_C906( C905 C906 ) "];367-&gt;498[label="46: C494 C495 C496 C497 C498 \nC499 C500 C501 C502 C503 C504 \nC505 C506 C507 C508 C509 C510 \nC511 C512 C513 C514 C515 C516 \nC884 C885 C886 C887 C888 C889 \nC890 C891 C892 C893 C894 C895 \nC896 C897 C898 C899 C900 C901 \nC902 C903 C904 C905 C906 \n529: C494_=_C495 ,C494_=_C496 ,C494_=_C497 ,C494_=_C498 ,C494_=_C499 ,\nC494_=_C500 ,C494_=_C501 ,C494_=_C502 ,C494_=_C503 ,C494_=_C504 ,C494_=_C505 ,\nC494_=_C506 ,C494_=_C507 ,C494_=_C508 ,C494_=_C509 ,C494_=_C510 ,C494_=_C511 ,\nC494_=_C512 ,C494_=_C513 ,C494_=_C514 ,C494_=_C515 ,C494_=_C516 ,C494_=_C884 ,\nC495_=_C496 ,C495_=_C497 ,C495_=_C498 ,C495_=_C499 ,C495_=_C500 ,C495_=_C501 ,\nC495_=_C502 ,C495_=_C503 ,C495_=_C504 ,C495_=_C505 ,C495_=_C506 ,C495_=_C507 ,\nC495_=_C508 ,C495_=_C509 ,C495_=_C510 ,C495_=_C511 ,C495_=_C512 ,C495_=_C513 ,\nC495_=_C514 ,C495_=_C515 ,C495_=_C516 ,C495_=_C885 ,C496_=_C497 ,C496_=_C498 ,\nC496_=_C499 ,C496_=_C500 ,C496_=_C501 ,C496_=_C502 ,C496_=_C503 ,C496_=_C504 ,\nC496_=_C505 ,C496_=_C506 ,C496_=_C507 ,C496_=_C508 ,C496_=_C509 ,C496_=_C510 ,\nC496_=_C511 ,C496_=_C512 ,C496_=_C513 ,C496_=_C514 ,C496_=_C515 ,C496_=_C516 ,\nC496_=_C886 ,C497_=_C498 ,C497_=_C499 ,C497_=_C500 ,C497_=_C501 ,C497_=_C502 ,\nC497_=_C503 ,C497_=_C504 ,C497_=_C505 ,C497_=_C506 ,C497_=_C507 ,C497_=_C508 ,\nC497_=_C509 ,C497_=_C510 ,C497_=_C511 ,C497_=_C512 ,C497_=_C513 ,C497_=_C514 ,\nC497_=_C515 ,C497_=_C516 ,C497_=_C887 ,C498_=_C499 ,C498_=_C500 ,C498_=_C501 ,\nC498_=_C502 ,C498_=_C503 ,C498_=_C504 ,C498_=_C505 ,C498_=_C506 ,C498_=_C507 ,\nC498_=_C508 ,C498_=_C509 ,C498_=_C510 ,C498_=_C511 ,C498_=_C512 ,C498_=_C513 ,\nC498_=_C514 ,C498_=_C515 ,C498_=_C516 ,C498_=_C888 ,C499_=_C500 ,C499_=_C501 ,\nC499_=_C502 ,C499_=_C503 ,C499_=_C504 ,C499_=_C505 ,C499_=_C506 ,C499_=_C507 ,\nC499_=_C508 ,C499_=_C509 ,C499_=_C510 ,C499_=_C511 ,C499_=_C512 ,C499_=_C513 ,\nC499_=_C514 ,C499_=_C515 ,C499_=_C516 ,C499_=_C889 ,C500_=_C501 ,C500_=_C502 ,\nC500_=_C503 ,C500_=_C504 ,C500_=_C505 ,C500_=_C506 ,C500_=_C507 ,C500_=_C508 ,\nC500_=_C509 ,C500_=_C510 ,C500_=_C511 ,C500_=_C512 ,C500_=_C513 ,C500_=_C514 ,\nC500_=_C515 ,C500_=_C516 ,C500_=_C890</w:t>
      </w:r>
    </w:p>
    <w:p>
      <w:pPr>
        <w:pStyle w:val="PreformattedText"/>
        <w:bidi w:val="0"/>
        <w:spacing w:before="0" w:after="0"/>
        <w:jc w:val="left"/>
        <w:rPr/>
      </w:pPr>
      <w:r>
        <w:rPr/>
        <w:t xml:space="preserve"> </w:t>
      </w:r>
      <w:r>
        <w:rPr/>
        <w:t>,C501_=_C502 ,C501_=_C503 ,C501_=_C504 ,\nC501_=_C505 ,C501_=_C506 ,C501_=_C507 ,C501_=_C508 ,C501_=_C509 ,C501_=_C510 ,\nC501_=_C511 ,C501_=_C512 ,C501_=_C513 ,C501_=_C514 ,C501_=_C515 ,C501_=_C516 ,\nC501_=_C891 ,C502_=_C503 ,C502_=_C504 ,C502_=_C505 ,C502_=_C506 ,C502_=_C507 ,\nC502_=_C508 ,C502_=_C509 ,C502_=_C510 ,C502_=_C511 ,C502_=_C512 ,C502_=_C513 ,\nC502_=_C514 ,C502_=_C515 ,C502_=_C516 ,C502_=_C892 ,C503_=_C504 ,C503_=_C505 ,\nC503_=_C506 ,C503_=_C507 ,C503_=_C508 ,C503_=_C509 ,C503_=_C510 ,C503_=_C511 ,\nC503_=_C512 ,C503_=_C513 ,C503_=_C514 ,C503_=_C515 ,C503_=_C516 ,C503_=_C893 ,\nC504_=_C505 ,C504_=_C506 ,C504_=_C507 ,C504_=_C508 ,C504_=_C509 ,C504_=_C510 ,\nC504_=_C511 ,C504_=_C512 ,C504_=_C513 ,C504_=_C514 ,C504_=_C515 ,C504_=_C516 ,\nC504_=_C894 ,C505_=_C506 ,C505_=_C507 ,C505_=_C508 ,C505_=_C509 ,C505_=_C510 ,\nC505_=_C511 ,C505_=_C512 ,C505_=_C513 ,C505_=_C514 ,C505_=_C515 ,C505_=_C516 ,\nC505_=_C895 ,C506_=_C507 ,C506_=_C508 ,C506_=_C509 ,C506_=_C510 ,C506_=_C511 ,\nC506_=_C512 ,C506_=_C513 ,C506_=_C514 ,C506_=_C515 ,C506_=_C516 ,C506_=_C896 ,\nC507_=_C508 ,C507_=_C509 ,C507_=_C510 ,C507_=_C511 ,C507_=_C512 ,C507_=_C513 ,\nC507_=_C514 ,C507_=_C515 ,C507_=_C516 ,C507_=_C897 ,C508_=_C509 ,C508_=_C510 ,\nC508_=_C511 ,C508_=_C512 ,C508_=_C513 ,C508_=_C514 ,C508_=_C515 ,C508_=_C516 ,\nC508_=_C898 ,C509_=_C510 ,C509_=_C511 ,C509_=_C512 ,C509_=_C513 ,C509_=_C514 ,\nC509_=_C515 ,C509_=_C516 ,C509_=_C899 ,C510_=_C511 ,C510_=_C512 ,C510_=_C513 ,\nC510_=_C514 ,C510_=_C515 ,C510_=_C516 ,C510_=_C900 ,C511_=_C512 ,C511_=_C513 ,\nC511_=_C514 ,C511_=_C515 ,C511_=_C516 ,C511_=_C901 ,C512_=_C513 ,C512_=_C514 ,\nC512_=_C515 ,C512_=_C516 ,C512_=_C902 ,C513_=_C514 ,C513_=_C515 ,C513_=_C516 ,\nC513_=_C903 ,C514_=_C515 ,C514_=_C516 ,C514_=_C904 ,C515_=_C516 ,C515_=_C905 ,\nC516_=_C906 ,C884_=_C885 ,C884_=_C886 ,C884_=_C887 ,C884_=_C888 ,C884_=_C889 ,\nC884_=_C890 ,C884_=_C891 ,C884_=_C892 ,C884_=_C893 ,C884_=_C894 ,C884_=_C895 ,\nC884_=_C896 ,C884_=_C897 ,C884_=_C898 ,C884_=_C899 ,C884_=_C900 ,C884_=_C901 ,\nC884_=_C902 ,C884_=_C903 ,C884_=_C904 ,C884_=_C905 ,C884_=_C906 ,C885_=_C886 ,\nC885_=_C887 ,C885_=_C888 ,C885_=_C889 ,C885_=_C890 ,C885_=_C891 ,C885_=_C892 ,\nC885_=_C893 ,C885_=_C894 ,C885_=_C895 ,C885_=_C896 ,C885_=_C897 ,C885_=_C898 ,\nC885_=_C899 ,C885_=_C900 ,C885_=_C901 ,C885_=_C902 ,C885_=_C903 ,C885_=_C904 ,\nC885_=_C905 ,C885_=_C906 ,C886_=_C887 ,C886_=_C888 ,C886_=_C889 ,C886_=_C890 ,\nC886_=_C891 ,C886_=_C892 ,C886_=_C893 ,C886_=_C894 ,C886_=_C895 ,C886_=_C896 ,\nC886_=_C897 ,C886_=_C898 ,C886_=_C899 ,C886_=_C900 ,C886_=_C901 ,C886_=_C902 ,\nC886_=_C903 ,C886_=_C904 ,C886_=_C905 ,C886_=_C906 ,C887_=_C888 ,C887_=_C889 ,\nC887_=_C890 ,C887_=_C891 ,C887_=_C892 ,C887_=_C893 ,C887_=_C894 ,C887_=_C895 ,\nC887_=_C896 ,C887_=_C897 ,C887_=_C898 ,C887_=_C899 ,C887_=_C900 ,C887_=_C901 ,\nC887_=_C902 ,C887_=_C903 ,C887_=_C904 ,C887_=_C905 ,C887_=_C906 ,C888_=_C889 ,\nC888_=_C890 ,C888_=_C891 ,C888_=_C892 ,C888_=_C893 ,C888_=_C894 ,C888_=_C895 ,\nC888_=_C896 ,C888_=_C897 ,C888_=_C898 ,C888_=_C899 ,C888_=_C900 ,C888_=_C901 ,\nC888_=_C902 ,C888_=_C903 ,C888_=_C904 ,C888_=_C905 ,C888_=_C906 ,C889_=_C890 ,\nC889_=_C891 ,C889_=_C892 ,C889_=_C893 ,C889_=_C894 ,C889_=_C895 ,C889_=_C896 ,\nC889_=_C897 ,C889_=_C898 ,C889_=_C899 ,C889_=_C900 ,C889_=_C901 ,C889_=_C902 ,\nC889_=_C903 ,C889_=_C904 ,C889_=_C905 ,C889_=_C906 ,C890_=_C891 ,C890_=_C892 ,\nC890_=_C893 ,C890_=_C894 ,C890_=_C895 ,C890_=_C896 ,C890_=_C897 ,C890_=_C898 ,\nC890_=_C899 ,C890_=_C900 ,C890_=_C901 ,C890_=_C902 ,C890_=_C903 ,C890_=_C904 ,\nC890_=_C905 ,C890_=_C906 ,C891_=_C892 ,C891_=_C893 ,C891_=_C894 ,C891_=_C895 ,\nC891_=_C896 ,C891_=_C897 ,C891_=_C898 ,C891_=_C899 ,C891_=_C900 ,C891_=_C901 ,\nC891_=_C902 ,C891_=_C903 ,C891_=_C904 ,C891_=_C905 ,C891_=_C906 ,C892_=_C893 ,\nC892_=_C894 ,C892_=_C895 ,C892_=_C896 ,C892_=_C897 ,C892_=_C898 ,C892_=_C899 ,\nC892_=_C900 ,C892_=_C901 ,C892_=_C902 ,C892_=_C903 ,C892_=_C904 ,C892_=_C905 ,\nC892_=_C906 ,C893_=_C894 ,C893_=_C895 ,C893_=_C896 ,C893_=_C897 ,C893_=_C898 ,\nC893_=_C899 ,C893_=_C900 ,C893_=_C901 ,C893_=_C902 ,C893_=_C903 ,C893_=_C904 ,\nC893_=_C905 ,C893_=_C906 ,C894_=_C895 ,C894_=_C896 ,C894_=_C897 ,C894_=_C898 ,\nC894_=_C899 ,C894_=_C900 ,C894_=_C901 ,C894_=_C902 ,C894_=_C903 ,C894_=_C904 ,\nC894_=_C905 ,C894_=_C906 ,C895_=_C896 ,C895_=_C897 ,C895_=_C898 ,C895_=_C899 ,\nC895_=_C900 ,C895_=_C901 ,C895_=_C902 ,C895_=_C903 ,C895_=_C904 ,C895_=_C905 ,\nC895_=_C906 ,C896_=_C897 ,C896_=_C898 ,C896_=_C899 ,C896_=_C900 ,C896_=_C901 ,\nC896_=_C902 ,C896_=_C903 ,C896_=_C904 ,C896_=_C905 ,C896_=_C906 ,C897_=_C898 ,\nC897_=_C899 ,C897_=_C900 ,C897_=_C901 ,C897_=_C902 ,C897_=_C903 ,C897_=_C904 ,\nC897_=_C905 ,C897_=_C906 ,C898_=_C899 ,C898_=_C900 ,C898_=_C901 ,C898_=_C902 ,\nC898_=_C903 ,C898_=_C904 ,C898_=_C905 ,C898_=_C906 ,C899_=_C900 ,C899_=_C901 ,\nC899_=_C902 ,C899_=_C903 ,C899_=_C904 ,C899_=_C905 ,C899_=_C906 ,C900_=_C901 ,\nC900_=_C902 ,C900_=_C903 ,C900_=_C904 ,C900_=_C905 ,C900_=_C906 ,C901_=_C902 ,\nC901_=_C903 ,C901_=_C904 ,C901_=_C905 ,C901_=_C906 ,C902_=_C903 ,C902_=_C904 ,\nC902_=_C905 ,C902_=_C906 ,C903_=_C904 ,C903_=_C905 ,C903_=_C906 ,C904_=_C905 ,\nC904_=_C906 ,C905_=_C906 ,"];499[shape=box, label="id:499 level: 10\n47: C499 C500 C889 C890 C1796 \nC1797 C2298 C2299 C2898 C2899 C3382 \nC3383 C3400 C3401 C4202 C4203 C4204 \nC4205 C4206 C4207 C4208 C4209 C4210 \nC4211 C4212 C4213 C4214 C4215 C4216 \nC4217 C4218 C4325 C4326 C4327 C4328 \nC4329 C4330 C4331 C4332 C4333 C4334 \nC4335 C4336 C4337 C4338 C4339 C4340 \n575: C499_=_C500( C499 C500 ) C499_=_C889( C499 C889 ) C499_=_C1796( C499 C1796 ) C499_=_C2298( C499 C2298 ) C499_=_C2898( C499 C2898 ) \nC499_=_C3382( C499 C3382 ) C499_=_C3400( C499 C3400 ) C499_=_C4202( C499 C4202 ) C499_=_C4203( C499 C4203 ) C499_=_C4204( C499 C4204 ) C499_=_C4205( C499 C4205 ) \nC499_=_C4206( C499 C4206 ) C499_=_C4207( C499 C4207 ) C499_=_C4208( C499 C4208 ) C499_=_C4209( C499 C4209 ) C499_=_C4210( C499 C4210 ) C499_=_C4211( C499 C4211 ) \nC499_=_C4212( C499 C4212 ) C499_=_C4213( C499 C4213 ) C499_=_C4214( C499 C4214 ) C499_=_C4215( C499 C4215 ) C499_=_C4216( C499 C4216 ) C499_=_C4217( C499 C4217 ) \nC499_=_C4218( C499 C4218 ) C500_=_C890( C500 C890 ) C500_=_C1797( C500 C1797 ) C500_=_C2299( C500 C2299 ) C500_=_C2899( C500 C2899 ) C500_=_C3383( C500 C3383 ) \nC500_=_C3401( C500 C3401 ) C500_=_C4202( C500 C4202 ) C500_=_C4325( C500 C4325 ) C500_=_C4326( C500 C4326 ) C500_=_C4327( C500 C4327 ) C500_=_C4328( C500 C4328 ) \nC500_=_C4329( C500 C4329 ) C500_=_C4330( C500 C4330 ) C500_=_C4331( C500 C4331 ) C500_=_C4332( C500 C4332 ) C500_=_C4333( C500 C4333 ) C500_=_C4334( C500 C4334 ) \nC500_=_C4335( C500 C4335 ) C500_=_C4336( C500 C4336 ) C500_=_C4337( C500 C4337 ) C500_=_C4338( C500 C4338 ) C500_=_C4339( C500 C4339 ) C500_=_C4340( C500 C4340 ) \nC889_=_C890( C889 C890 ) C889_=_C1796( C889 C1796 ) C889_=_C2298( C889 C2298 ) C889_=_C2898( C889 C2898 ) C889_=_C3382( C889 C3382 ) C889_=_C3400( C889 C3400 ) \nC889_=_C4202( C889 C4202 ) C889_=_C4203( C889 C4203 ) C889_=_C4204( C889 C4204 ) C889_=_C4205( C889 C4205 ) C889_=_C4206( C889 C4206 ) C889_=_C4207( C889 C4207 ) \nC889_=_C4208( C889 C4208 ) C889_=_C4209( C889 C4209 ) C889_=_C4210( C889 C4210 ) C889_=_C4211( C889 C4211 ) C889_=_C4212( C889 C4212 ) C889_=_C4213( C889 C4213 ) \nC889_=_C4214( C889 C4214 ) C889_=_C4215( C889 C4215 ) C889_=_C4216( C889 C4216 ) C889_=_C4217( C889 C4217 ) C889_=_C4218( C889 C4218 ) C890_=_C1797( C890 C1797 ) \nC890_=_C2299( C890 C2299 ) C890_=_C2899( C890 C2899 ) C890_=_C3383( C890 C3383 ) C890_=_C3401( C890 C3401 ) C890_=_C4202( C890 C4202 ) C890_=_C4325( C890 C4325 ) \nC890_=_C4326( C890 C4326 ) C890_=_C4327( C890 C4327 ) C890_=_C4328( C890 C4328 ) C890_=_C4329( C890 C4329 ) C890_=_C4330( C890 C4330 ) C890_=_C4331( C890 C4331 ) \nC890_=_C4332( C890 C4332 ) C890_=_C4333( C890 C4333 ) C890_=_C4334( C890 C4334 ) C890_=_C4335( C890 C4335 ) C890_=_C4336( C890 C4336 ) C890_=_C4337( C890 C4337 ) \nC890_=_C4338( C890 C4338 ) C890_=_C4339( C890 C4339 ) C890_=_C4340( C890 C4340 ) C1796_=_C1797( C1796 C1797 ) C1796_=_C2298( C1796 C2298 ) C1796_=_C2898( C1796 C2898 ) \nC1796_=_C3382( C1796 C3382 ) C1796_=_C3400( C1796 C3400 ) C1796_=_C4202( C1796 C4202 ) C1796_=_C4203( C1796 C4203 ) C1796_=_C4204( C1796 C4204 ) C1796_=_C4205( C1796 C4205 ) \nC1796_=_C4206( C1796 C4206 ) C1796_=_C4207( C1796 C4207 ) C1796_=_C4208( C1796 C4208 ) C1796_=_C4209( C1796 C4209 ) C1796_=_C4210( C1796 C4210 ) C1796_=_C4211( C1796 C4211 ) \nC1796_=_C4212( C1796 C4212 ) C1796_=_C4213( C1796 C4213 ) C1796_=_C4214( C1796 C4214 ) C1796_=_C4215( C1796 C4215 ) C1796_=_C4216( C1796 C4216 ) C1796_=_C4217( C1796 C4217 ) \nC1796_=_C4218( C1796 C4218 ) C1797_=_C2299( C1797 C2299 ) C1797_=_C2899( C1797 C2899 ) C1797_=_C3383( C1797 C3383 ) C1797_=_C3401( C1797 C3401 ) C1797_=_C4202( C1797 C4202 ) \nC1797_=_C4325( C1797 C4325 ) C1797_=_C4326( C1797 C4326 ) C1797_=_C4327( C1797 C4327 ) C1797_=_C4328( C1797 C4328 ) C1797_=_C4329( C1797 C4329 ) C1797_=_C4330( C1797 C4330 ) \nC1797_=_C4331( C1797 C4331 ) C1797_=_C4332( C1797 C4332 ) C1797_=_C4333( C1797 C4333 ) C1797_=_C4334( C1797 C4334 ) C1797_=_C4335( C1797 C4335 ) C1797_=_C4336( C1797 C4336 ) \nC1797_=_C4337( C1797 C4337 ) C1797_=_C4338( C1797 C4338 ) C1797_=_C4339( C1797 C4339 ) C1797_=_C4340( C1797 C4340 ) C2298_=_C2299( C2298 C2299 ) C2298_=_C2898( C2298 C2898 ) \nC2298_=_C3382( C2298 C3382 ) C2298_=_C3400( C2298 C3400 ) C2298_=_C4202( C2298 C4202 ) C2298_=_C4203( C2298 C4203 ) C2298_=_C4204( C2298 C4204 ) C2298_=_C4205( C2298 C4205 ) \nC2298_=_C4206( C2298 C4206 ) C2298_=_C4207( C2298 C4207 ) C2298_=_C4208( C2298 C4208 ) C2298_=_C4209( C2298 C4209 ) C2298_=_C4210( C2298 C4210 ) C2298_=_C4211( C2298 C4211 ) \nC2298_=_C4212( C2298 C4212 ) C2298_=_C4213( C2298 C4213 ) C2298_=_C4214( C2298 C4214 ) C2298_=_C4215( C2298 C4215 ) C2298_=_C4216( C2298 C4216 ) C2298_=_C4217( C2298 C4217 ) \nC2298_=_C4218(</w:t>
      </w:r>
    </w:p>
    <w:p>
      <w:pPr>
        <w:pStyle w:val="PreformattedText"/>
        <w:bidi w:val="0"/>
        <w:spacing w:before="0" w:after="0"/>
        <w:jc w:val="left"/>
        <w:rPr/>
      </w:pPr>
      <w:r>
        <w:rPr/>
        <w:t xml:space="preserve"> </w:t>
      </w:r>
      <w:r>
        <w:rPr/>
        <w:t>C2298 C4218 ) C2299_=_C2899( C2299 C2899 ) C2299_=_C3383( C2299 C3383 ) C2299_=_C3401( C2299 C3401 ) C2299_=_C4202( C2299 C4202 ) C2299_=_C4325( C2299 C4325 ) \nC2299_=_C4326( C2299 C4326 ) C2299_=_C4327( C2299 C4327 ) C2299_=_C4328( C2299 C4328 ) C2299_=_C4329( C2299 C4329 ) C2299_=_C4330( C2299 C4330 ) C2299_=_C4331( C2299 C4331 ) \nC2299_=_C4332( C2299 C4332 ) C2299_=_C4333( C2299 C4333 ) C2299_=_C4334( C2299 C4334 ) C2299_=_C4335( C2299 C4335 ) C2299_=_C4336( C2299 C4336 ) C2299_=_C4337( C2299 C4337 ) \nC2299_=_C4338( C2299 C4338 ) C2299_=_C4339( C2299 C4339 ) C2299_=_C4340( C2299 C4340 ) C2898_=_C2899( C2898 C2899 ) C2898_=_C3382( C2898 C3382 ) C2898_=_C3400( C2898 C3400 ) \nC2898_=_C4202( C2898 C4202 ) C2898_=_C4203( C2898 C4203 ) C2898_=_C4204( C2898 C4204 ) C2898_=_C4205( C2898 C4205 ) C2898_=_C4206( C2898 C4206 ) C2898_=_C4207( C2898 C4207 ) \nC2898_=_C4208( C2898 C4208 ) C2898_=_C4209( C2898 C4209 ) C2898_=_C4210( C2898 C4210 ) C2898_=_C4211( C2898 C4211 ) C2898_=_C4212( C2898 C4212 ) C2898_=_C4213( C2898 C4213 ) \nC2898_=_C4214( C2898 C4214 ) C2898_=_C4215( C2898 C4215 ) C2898_=_C4216( C2898 C4216 ) C2898_=_C4217( C2898 C4217 ) C2898_=_C4218( C2898 C4218 ) C2899_=_C3383( C2899 C3383 ) \nC2899_=_C3401( C2899 C3401 ) C2899_=_C4202( C2899 C4202 ) C2899_=_C4325( C2899 C4325 ) C2899_=_C4326( C2899 C4326 ) C2899_=_C4327( C2899 C4327 ) C2899_=_C4328( C2899 C4328 ) \nC2899_=_C4329( C2899 C4329 ) C2899_=_C4330( C2899 C4330 ) C2899_=_C4331( C2899 C4331 ) C2899_=_C4332( C2899 C4332 ) C2899_=_C4333( C2899 C4333 ) C2899_=_C4334( C2899 C4334 ) \nC2899_=_C4335( C2899 C4335 ) C2899_=_C4336( C2899 C4336 ) C2899_=_C4337( C2899 C4337 ) C2899_=_C4338( C2899 C4338 ) C2899_=_C4339( C2899 C4339 ) C2899_=_C4340( C2899 C4340 ) \nC3382_=_C3383( C3382 C3383 ) C3382_=_C3400( C3382 C3400 ) C3382_=_C4202( C3382 C4202 ) C3382_=_C4203( C3382 C4203 ) C3382_=_C4204( C3382 C4204 ) C3382_=_C4205( C3382 C4205 ) \nC3382_=_C4206( C3382 C4206 ) C3382_=_C4207( C3382 C4207 ) C3382_=_C4208( C3382 C4208 ) C3382_=_C4209( C3382 C4209 ) C3382_=_C4210( C3382 C4210 ) C3382_=_C4211( C3382 C4211 ) \nC3382_=_C4212( C3382 C4212 ) C3382_=_C4213( C3382 C4213 ) C3382_=_C4214( C3382 C4214 ) C3382_=_C4215( C3382 C4215 ) C3382_=_C4216( C3382 C4216 ) C3382_=_C4217( C3382 C4217 ) \nC3382_=_C4218( C3382 C4218 ) C3383_=_C3401( C3383 C3401 ) C3383_=_C4202( C3383 C4202 ) C3383_=_C4325( C3383 C4325 ) C3383_=_C4326( C3383 C4326 ) C3383_=_C4327( C3383 C4327 ) \nC3383_=_C4328( C3383 C4328 ) C3383_=_C4329( C3383 C4329 ) C3383_=_C4330( C3383 C4330 ) C3383_=_C4331( C3383 C4331 ) C3383_=_C4332( C3383 C4332 ) C3383_=_C4333( C3383 C4333 ) \nC3383_=_C4334( C3383 C4334 ) C3383_=_C4335( C3383 C4335 ) C3383_=_C4336( C3383 C4336 ) C3383_=_C4337( C3383 C4337 ) C3383_=_C4338( C3383 C4338 ) C3383_=_C4339( C3383 C4339 ) \nC3383_=_C4340( C3383 C4340 ) C3400_=_C3401( C3400 C3401 ) C3400_=_C4202( C3400 C4202 ) C3400_=_C4203( C3400 C4203 ) C3400_=_C4204( C3400 C4204 ) C3400_=_C4205( C3400 C4205 ) \nC3400_=_C4206( C3400 C4206 ) C3400_=_C4207( C3400 C4207 ) C3400_=_C4208( C3400 C4208 ) C3400_=_C4209( C3400 C4209 ) C3400_=_C4210( C3400 C4210 ) C3400_=_C4211( C3400 C4211 ) \nC3400_=_C4212( C3400 C4212 ) C3400_=_C4213( C3400 C4213 ) C3400_=_C4214( C3400 C4214 ) C3400_=_C4215( C3400 C4215 ) C3400_=_C4216( C3400 C4216 ) C3400_=_C4217( C3400 C4217 ) \nC3400_=_C4218( C3400 C4218 ) C3401_=_C4202( C3401 C4202 ) C3401_=_C4325( C3401 C4325 ) C3401_=_C4326( C3401 C4326 ) C3401_=_C4327( C3401 C4327 ) C3401_=_C4328( C3401 C4328 ) \nC3401_=_C4329( C3401 C4329 ) C3401_=_C4330( C3401 C4330 ) C3401_=_C4331( C3401 C4331 ) C3401_=_C4332( C3401 C4332 ) C3401_=_C4333( C3401 C4333 ) C3401_=_C4334( C3401 C4334 ) \nC3401_=_C4335( C3401 C4335 ) C3401_=_C4336( C3401 C4336 ) C3401_=_C4337( C3401 C4337 ) C3401_=_C4338( C3401 C4338 ) C3401_=_C4339( C3401 C4339 ) C3401_=_C4340( C3401 C4340 ) \nC4202_=_C4203( C4202 C4203 ) C4202_=_C4204( C4202 C4204 ) C4202_=_C4205( C4202 C4205 ) C4202_=_C4206( C4202 C4206 ) C4202_=_C4207( C4202 C4207 ) C4202_=_C4208( C4202 C4208 ) \nC4202_=_C4209( C4202 C4209 ) C4202_=_C4210( C4202 C4210 ) C4202_=_C4211( C4202 C4211 ) C4202_=_C4212( C4202 C4212 ) C4202_=_C4213( C4202 C4213 ) C4202_=_C4214( C4202 C4214 ) \nC4202_=_C4215( C4202 C4215 ) C4202_=_C4216( C4202 C4216 ) C4202_=_C4217( C4202 C4217 ) C4202_=_C4218( C4202 C4218 ) C4202_=_C4325( C4202 C4325 ) C4202_=_C4326( C4202 C4326 ) \nC4202_=_C4327( C4202 C4327 ) C4202_=_C4328( C4202 C4328 ) C4202_=_C4329( C4202 C4329 ) C4202_=_C4330( C4202 C4330 ) C4202_=_C4331( C4202 C4331 ) C4202_=_C4332( C4202 C4332 ) \nC4202_=_C4333( C4202 C4333 ) C4202_=_C4334( C4202 C4334 ) C4202_=_C4335( C4202 C4335 ) C4202_=_C4336( C4202 C4336 ) C4202_=_C4337( C4202 C4337 ) C4202_=_C4338( C4202 C4338 ) \nC4202_=_C4339( C4202 C4339 ) C4202_=_C4340( C4202 C4340 ) C4203_=_C4204( C4203 C4204 ) C4203_=_C4205( C4203 C4205 ) C4203_=_C4206( C4203 C4206 ) C4203_=_C4207( C4203 C4207 ) \nC4203_=_C4208( C4203 C4208 ) C4203_=_C4209( C4203 C4209 ) C4203_=_C4210( C4203 C4210 ) C4203_=_C4211( C4203 C4211 ) C4203_=_C4212( C4203 C4212 ) C4203_=_C4213( C4203 C4213 ) \nC4203_=_C4214( C4203 C4214 ) C4203_=_C4215( C4203 C4215 ) C4203_=_C4216( C4203 C4216 ) C4203_=_C4217( C4203 C4217 ) C4203_=_C4218( C4203 C4218 ) C4203_=_C4325( C4203 C4325 ) \nC4204_=_C4205( C4204 C4205 ) C4204_=_C4206( C4204 C4206 ) C4204_=_C4207( C4204 C4207 ) C4204_=_C4208( C4204 C4208 ) C4204_=_C4209( C4204 C4209 ) C4204_=_C4210( C4204 C4210 ) \nC4204_=_C4211( C4204 C4211 ) C4204_=_C4212( C4204 C4212 ) C4204_=_C4213( C4204 C4213 ) C4204_=_C4214( C4204 C4214 ) C4204_=_C4215( C4204 C4215 ) C4204_=_C4216( C4204 C4216 ) \nC4204_=_C4217( C4204 C4217 ) C4204_=_C4218( C4204 C4218 ) C4204_=_C4326( C4204 C4326 ) C4205_=_C4206( C4205 C4206 ) C4205_=_C4207( C4205 C4207 ) C4205_=_C4208( C4205 C4208 ) \nC4205_=_C4209( C4205 C4209 ) C4205_=_C4210( C4205 C4210 ) C4205_=_C4211( C4205 C4211 ) C4205_=_C4212( C4205 C4212 ) C4205_=_C4213( C4205 C4213 ) C4205_=_C4214( C4205 C4214 ) \nC4205_=_C4215( C4205 C4215 ) C4205_=_C4216( C4205 C4216 ) C4205_=_C4217( C4205 C4217 ) C4205_=_C4218( C4205 C4218 ) C4205_=_C4327( C4205 C4327 ) C4206_=_C4207( C4206 C4207 ) \nC4206_=_C4208( C4206 C4208 ) C4206_=_C4209( C4206 C4209 ) C4206_=_C4210( C4206 C4210 ) C4206_=_C4211( C4206 C4211 ) C4206_=_C4212( C4206 C4212 ) C4206_=_C4213( C4206 C4213 ) \nC4206_=_C4214( C4206 C4214 ) C4206_=_C4215( C4206 C4215 ) C4206_=_C4216( C4206 C4216 ) C4206_=_C4217( C4206 C4217 ) C4206_=_C4218( C4206 C4218 ) C4206_=_C4328( C4206 C4328 ) \nC4207_=_C4208( C4207 C4208 ) C4207_=_C4209( C4207 C4209 ) C4207_=_C4210( C4207 C4210 ) C4207_=_C4211( C4207 C4211 ) C4207_=_C4212( C4207 C4212 ) C4207_=_C4213( C4207 C4213 ) \nC4207_=_C4214( C4207 C4214 ) C4207_=_C4215( C4207 C4215 ) C4207_=_C4216( C4207 C4216 ) C4207_=_C4217( C4207 C4217 ) C4207_=_C4218( C4207 C4218 ) C4207_=_C4329( C4207 C4329 ) \nC4208_=_C4209( C4208 C4209 ) C4208_=_C4210( C4208 C4210 ) C4208_=_C4211( C4208 C4211 ) C4208_=_C4212( C4208 C4212 ) C4208_=_C4213( C4208 C4213 ) C4208_=_C4214( C4208 C4214 ) \nC4208_=_C4215( C4208 C4215 ) C4208_=_C4216( C4208 C4216 ) C4208_=_C4217( C4208 C4217 ) C4208_=_C4218( C4208 C4218 ) C4208_=_C4330( C4208 C4330 ) C4209_=_C4210( C4209 C4210 ) \nC4209_=_C4211( C4209 C4211 ) C4209_=_C4212( C4209 C4212 ) C4209_=_C4213( C4209 C4213 ) C4209_=_C4214( C4209 C4214 ) C4209_=_C4215( C4209 C4215 ) C4209_=_C4216( C4209 C4216 ) \nC4209_=_C4217( C4209 C4217 ) C4209_=_C4218( C4209 C4218 ) C4209_=_C4331( C4209 C4331 ) C4210_=_C4211( C4210 C4211 ) C4210_=_C4212( C4210 C4212 ) C4210_=_C4213( C4210 C4213 ) \nC4210_=_C4214( C4210 C4214 ) C4210_=_C4215( C4210 C4215 ) C4210_=_C4216( C4210 C4216 ) C4210_=_C4217( C4210 C4217 ) C4210_=_C4218( C4210 C4218 ) C4210_=_C4332( C4210 C4332 ) \nC4211_=_C4212( C4211 C4212 ) C4211_=_C4213( C4211 C4213 ) C4211_=_C4214( C4211 C4214 ) C4211_=_C4215( C4211 C4215 ) C4211_=_C4216( C4211 C4216 ) C4211_=_C4217( C4211 C4217 ) \nC4211_=_C4218( C4211 C4218 ) C4211_=_C4333( C4211 C4333 ) C4212_=_C4213( C4212 C4213 ) C4212_=_C4214( C4212 C4214 ) C4212_=_C4215( C4212 C4215 ) C4212_=_C4216( C4212 C4216 ) \nC4212_=_C4217( C4212 C4217 ) C4212_=_C4218( C4212 C4218 ) C4212_=_C4334( C4212 C4334 ) C4213_=_C4214( C4213 C4214 ) C4213_=_C4215( C4213 C4215 ) C4213_=_C4216( C4213 C4216 ) \nC4213_=_C4217( C4213 C4217 ) C4213_=_C4218( C4213 C4218 ) C4213_=_C4335( C4213 C4335 ) C4214_=_C4215( C4214 C4215 ) C4214_=_C4216( C4214 C4216 ) C4214_=_C4217( C4214 C4217 ) \nC4214_=_C4218( C4214 C4218 ) C4214_=_C4336( C4214 C4336 ) C4215_=_C4216( C4215 C4216 ) C4215_=_C4217( C4215 C4217 ) C4215_=_C4218( C4215 C4218 ) C4215_=_C4337( C4215 C4337 ) \nC4216_=_C4217( C4216 C4217 ) C4216_=_C4218( C4216 C4218 ) C4216_=_C4338( C4216 C4338 ) C4217_=_C4218( C4217 C4218 ) C4217_=_C4339( C4217 C4339 ) C4218_=_C4340( C4218 C4340 ) \nC4325_=_C4326( C4325 C4326 ) C4325_=_C4327( C4325 C4327 ) C4325_=_C4328( C4325 C4328 ) C4325_=_C4329( C4325 C4329 ) C4325_=_C4330( C4325 C4330 ) C4325_=_C4331( C4325 C4331 ) \nC4325_=_C4332( C4325 C4332 ) C4325_=_C4333( C4325 C4333 ) C4325_=_C4334( C4325 C4334 ) C4325_=_C4335( C4325 C4335 ) C4325_=_C4336( C4325 C4336 ) C4325_=_C4337( C4325 C4337 ) \nC4325_=_C4338( C4325 C4338 ) C4325_=_C4339( C4325 C4339 ) C4325_=_C4340( C4325 C4340 ) C4326_=_C4327( C4326 C4327 ) C4326_=_C4328( C4326 C4328 ) C4326_=_C4329( C4326 C4329 ) \nC4326_=_C4330( C4326 C4330 ) C4326_=_C4331( C4326 C4331 ) C4326_=_C4332( C4326 C4332 ) C4326_=_C4333( C4326 C4333 ) C4326_=_C4334( C4326 C4334 ) C4326_=_C4335( C4326 C4335 ) \nC4326_=_C4336( C4326 C4336 ) C4326_=_C4337( C4326 C4337 ) C4326_=_C4338( C4326 C4338 ) C4326_=_C4339( C4326 C4339 ) C4326_=_C4340( C4326 C4340 ) C4327_=_C4328( C4327 C4328 ) \nC4327_=_C4329( C4327 C4329 ) C4327_=_C4330( C4327 C4330 ) C4327_=_C4331( C4327 C4331 ) C4327_=_C4332( C4327 C4332 ) C4327_=_C4333( C4327 C4333 ) C4327_=_C4334( C4327 C4334 ) \nC4327_=_C4335( C4327 C4335 ) C4327_=_C4336( C4327 C4336 ) C4327_=_C4337(</w:t>
      </w:r>
    </w:p>
    <w:p>
      <w:pPr>
        <w:pStyle w:val="PreformattedText"/>
        <w:bidi w:val="0"/>
        <w:spacing w:before="0" w:after="0"/>
        <w:jc w:val="left"/>
        <w:rPr/>
      </w:pPr>
      <w:r>
        <w:rPr/>
        <w:t xml:space="preserve"> </w:t>
      </w:r>
      <w:r>
        <w:rPr/>
        <w:t>C4327 C4337 ) C4327_=_C4338( C4327 C4338 ) C4327_=_C4339( C4327 C4339 ) C4327_=_C4340( C4327 C4340 ) \nC4328_=_C4329( C4328 C4329 ) C4328_=_C4330( C4328 C4330 ) C4328_=_C4331( C4328 C4331 ) C4328_=_C4332( C4328 C4332 ) C4328_=_C4333( C4328 C4333 ) C4328_=_C4334( C4328 C4334 ) \nC4328_=_C4335( C4328 C4335 ) C4328_=_C4336( C4328 C4336 ) C4328_=_C4337( C4328 C4337 ) C4328_=_C4338( C4328 C4338 ) C4328_=_C4339( C4328 C4339 ) C4328_=_C4340( C4328 C4340 ) \nC4329_=_C4330( C4329 C4330 ) C4329_=_C4331( C4329 C4331 ) C4329_=_C4332( C4329 C4332 ) C4329_=_C4333( C4329 C4333 ) C4329_=_C4334( C4329 C4334 ) C4329_=_C4335( C4329 C4335 ) \nC4329_=_C4336( C4329 C4336 ) C4329_=_C4337( C4329 C4337 ) C4329_=_C4338( C4329 C4338 ) C4329_=_C4339( C4329 C4339 ) C4329_=_C4340( C4329 C4340 ) C4330_=_C4331( C4330 C4331 ) \nC4330_=_C4332( C4330 C4332 ) C4330_=_C4333( C4330 C4333 ) C4330_=_C4334( C4330 C4334 ) C4330_=_C4335( C4330 C4335 ) C4330_=_C4336( C4330 C4336 ) C4330_=_C4337( C4330 C4337 ) \nC4330_=_C4338( C4330 C4338 ) C4330_=_C4339( C4330 C4339 ) C4330_=_C4340( C4330 C4340 ) C4331_=_C4332( C4331 C4332 ) C4331_=_C4333( C4331 C4333 ) C4331_=_C4334( C4331 C4334 ) \nC4331_=_C4335( C4331 C4335 ) C4331_=_C4336( C4331 C4336 ) C4331_=_C4337( C4331 C4337 ) C4331_=_C4338( C4331 C4338 ) C4331_=_C4339( C4331 C4339 ) C4331_=_C4340( C4331 C4340 ) \nC4332_=_C4333( C4332 C4333 ) C4332_=_C4334( C4332 C4334 ) C4332_=_C4335( C4332 C4335 ) C4332_=_C4336( C4332 C4336 ) C4332_=_C4337( C4332 C4337 ) C4332_=_C4338( C4332 C4338 ) \nC4332_=_C4339( C4332 C4339 ) C4332_=_C4340( C4332 C4340 ) C4333_=_C4334( C4333 C4334 ) C4333_=_C4335( C4333 C4335 ) C4333_=_C4336( C4333 C4336 ) C4333_=_C4337( C4333 C4337 ) \nC4333_=_C4338( C4333 C4338 ) C4333_=_C4339( C4333 C4339 ) C4333_=_C4340( C4333 C4340 ) C4334_=_C4335( C4334 C4335 ) C4334_=_C4336( C4334 C4336 ) C4334_=_C4337( C4334 C4337 ) \nC4334_=_C4338( C4334 C4338 ) C4334_=_C4339( C4334 C4339 ) C4334_=_C4340( C4334 C4340 ) C4335_=_C4336( C4335 C4336 ) C4335_=_C4337( C4335 C4337 ) C4335_=_C4338( C4335 C4338 ) \nC4335_=_C4339( C4335 C4339 ) C4335_=_C4340( C4335 C4340 ) C4336_=_C4337( C4336 C4337 ) C4336_=_C4338( C4336 C4338 ) C4336_=_C4339( C4336 C4339 ) C4336_=_C4340( C4336 C4340 ) \nC4337_=_C4338( C4337 C4338 ) C4337_=_C4339( C4337 C4339 ) C4337_=_C4340( C4337 C4340 ) C4338_=_C4339( C4338 C4339 ) C4338_=_C4340( C4338 C4340 ) C4339_=_C4340( C4339 C4340 ) "];368-&gt;499[label="46: C499 C500 C889 C890 C1796 \nC1797 C2298 C2299 C2898 C2899 C3382 \nC3383 C3400 C3401 C4203 C4204 C4205 \nC4206 C4207 C4208 C4209 C4210 C4211 \nC4212 C4213 C4214 C4215 C4216 C4217 \nC4218 C4325 C4326 C4327 C4328 C4329 \nC4330 C4331 C4332 C4333 C4334 C4335 \nC4336 C4337 C4338 C4339 C4340 \n529: C499_=_C500 ,C499_=_C889 ,C499_=_C1796 ,C499_=_C2298 ,C499_=_C2898 ,\nC499_=_C3382 ,C499_=_C3400 ,C499_=_C4203 ,C499_=_C4204 ,C499_=_C4205 ,C499_=_C4206 ,\nC499_=_C4207 ,C499_=_C4208 ,C499_=_C4209 ,C499_=_C4210 ,C499_=_C4211 ,C499_=_C4212 ,\nC499_=_C4213 ,C499_=_C4214 ,C499_=_C4215 ,C499_=_C4216 ,C499_=_C4217 ,C499_=_C4218 ,\nC500_=_C890 ,C500_=_C1797 ,C500_=_C2299 ,C500_=_C2899 ,C500_=_C3383 ,C500_=_C3401 ,\nC500_=_C4325 ,C500_=_C4326 ,C500_=_C4327 ,C500_=_C4328 ,C500_=_C4329 ,C500_=_C4330 ,\nC500_=_C4331 ,C500_=_C4332 ,C500_=_C4333 ,C500_=_C4334 ,C500_=_C4335 ,C500_=_C4336 ,\nC500_=_C4337 ,C500_=_C4338 ,C500_=_C4339 ,C500_=_C4340 ,C889_=_C890 ,C889_=_C1796 ,\nC889_=_C2298 ,C889_=_C2898 ,C889_=_C3382 ,C889_=_C3400 ,C889_=_C4203 ,C889_=_C4204 ,\nC889_=_C4205 ,C889_=_C4206 ,C889_=_C4207 ,C889_=_C4208 ,C889_=_C4209 ,C889_=_C4210 ,\nC889_=_C4211 ,C889_=_C4212 ,C889_=_C4213 ,C889_=_C4214 ,C889_=_C4215 ,C889_=_C4216 ,\nC889_=_C4217 ,C889_=_C4218 ,C890_=_C1797 ,C890_=_C2299 ,C890_=_C2899 ,C890_=_C3383 ,\nC890_=_C3401 ,C890_=_C4325 ,C890_=_C4326 ,C890_=_C4327 ,C890_=_C4328 ,C890_=_C4329 ,\nC890_=_C4330 ,C890_=_C4331 ,C890_=_C4332 ,C890_=_C4333 ,C890_=_C4334 ,C890_=_C4335 ,\nC890_=_C4336 ,C890_=_C4337 ,C890_=_C4338 ,C890_=_C4339 ,C890_=_C4340 ,C1796_=_C1797 ,\nC1796_=_C2298 ,C1796_=_C2898 ,C1796_=_C3382 ,C1796_=_C3400 ,C1796_=_C4203 ,C1796_=_C4204 ,\nC1796_=_C4205 ,C1796_=_C4206 ,C1796_=_C4207 ,C1796_=_C4208 ,C1796_=_C4209 ,C1796_=_C4210 ,\nC1796_=_C4211 ,C1796_=_C4212 ,C1796_=_C4213 ,C1796_=_C4214 ,C1796_=_C4215 ,C1796_=_C4216 ,\nC1796_=_C4217 ,C1796_=_C4218 ,C1797_=_C2299 ,C1797_=_C2899 ,C1797_=_C3383 ,C1797_=_C3401 ,\nC1797_=_C4325 ,C1797_=_C4326 ,C1797_=_C4327 ,C1797_=_C4328 ,C1797_=_C4329 ,C1797_=_C4330 ,\nC1797_=_C4331 ,C1797_=_C4332 ,C1797_=_C4333 ,C1797_=_C4334 ,C1797_=_C4335 ,C1797_=_C4336 ,\nC1797_=_C4337 ,C1797_=_C4338 ,C1797_=_C4339 ,C1797_=_C4340 ,C2298_=_C2299 ,C2298_=_C2898 ,\nC2298_=_C3382 ,C2298_=_C3400 ,C2298_=_C4203 ,C2298_=_C4204 ,C2298_=_C4205 ,C2298_=_C4206 ,\nC2298_=_C4207 ,C2298_=_C4208 ,C2298_=_C4209 ,C2298_=_C4210 ,C2298_=_C4211 ,C2298_=_C4212 ,\nC2298_=_C4213 ,C2298_=_C4214 ,C2298_=_C4215 ,C2298_=_C4216 ,C2298_=_C4217 ,C2298_=_C4218 ,\nC2299_=_C2899 ,C2299_=_C3383 ,C2299_=_C3401 ,C2299_=_C4325 ,C2299_=_C4326 ,C2299_=_C4327 ,\nC2299_=_C4328 ,C2299_=_C4329 ,C2299_=_C4330 ,C2299_=_C4331 ,C2299_=_C4332 ,C2299_=_C4333 ,\nC2299_=_C4334 ,C2299_=_C4335 ,C2299_=_C4336 ,C2299_=_C4337 ,C2299_=_C4338 ,C2299_=_C4339 ,\nC2299_=_C4340 ,C2898_=_C2899 ,C2898_=_C3382 ,C2898_=_C3400 ,C2898_=_C4203 ,C2898_=_C4204 ,\nC2898_=_C4205 ,C2898_=_C4206 ,C2898_=_C4207 ,C2898_=_C4208 ,C2898_=_C4209 ,C2898_=_C4210 ,\nC2898_=_C4211 ,C2898_=_C4212 ,C2898_=_C4213 ,C2898_=_C4214 ,C2898_=_C4215 ,C2898_=_C4216 ,\nC2898_=_C4217 ,C2898_=_C4218 ,C2899_=_C3383 ,C2899_=_C3401 ,C2899_=_C4325 ,C2899_=_C4326 ,\nC2899_=_C4327 ,C2899_=_C4328 ,C2899_=_C4329 ,C2899_=_C4330 ,C2899_=_C4331 ,C2899_=_C4332 ,\nC2899_=_C4333 ,C2899_=_C4334 ,C2899_=_C4335 ,C2899_=_C4336 ,C2899_=_C4337 ,C2899_=_C4338 ,\nC2899_=_C4339 ,C2899_=_C4340 ,C3382_=_C3383 ,C3382_=_C3400 ,C3382_=_C4203 ,C3382_=_C4204 ,\nC3382_=_C4205 ,C3382_=_C4206 ,C3382_=_C4207 ,C3382_=_C4208 ,C3382_=_C4209 ,C3382_=_C4210 ,\nC3382_=_C4211 ,C3382_=_C4212 ,C3382_=_C4213 ,C3382_=_C4214 ,C3382_=_C4215 ,C3382_=_C4216 ,\nC3382_=_C4217 ,C3382_=_C4218 ,C3383_=_C3401 ,C3383_=_C4325 ,C3383_=_C4326 ,C3383_=_C4327 ,\nC3383_=_C4328 ,C3383_=_C4329 ,C3383_=_C4330 ,C3383_=_C4331 ,C3383_=_C4332 ,C3383_=_C4333 ,\nC3383_=_C4334 ,C3383_=_C4335 ,C3383_=_C4336 ,C3383_=_C4337 ,C3383_=_C4338 ,C3383_=_C4339 ,\nC3383_=_C4340 ,C3400_=_C3401 ,C3400_=_C4203 ,C3400_=_C4204 ,C3400_=_C4205 ,C3400_=_C4206 ,\nC3400_=_C4207 ,C3400_=_C4208 ,C3400_=_C4209 ,C3400_=_C4210 ,C3400_=_C4211 ,C3400_=_C4212 ,\nC3400_=_C4213 ,C3400_=_C4214 ,C3400_=_C4215 ,C3400_=_C4216 ,C3400_=_C4217 ,C3400_=_C4218 ,\nC3401_=_C4325 ,C3401_=_C4326 ,C3401_=_C4327 ,C3401_=_C4328 ,C3401_=_C4329 ,C3401_=_C4330 ,\nC3401_=_C4331 ,C3401_=_C4332 ,C3401_=_C4333 ,C3401_=_C4334 ,C3401_=_C4335 ,C3401_=_C4336 ,\nC3401_=_C4337 ,C3401_=_C4338 ,C3401_=_C4339 ,C3401_=_C4340 ,C4203_=_C4204 ,C4203_=_C4205 ,\nC4203_=_C4206 ,C4203_=_C4207 ,C4203_=_C4208 ,C4203_=_C4209 ,C4203_=_C4210 ,C4203_=_C4211 ,\nC4203_=_C4212 ,C4203_=_C4213 ,C4203_=_C4214 ,C4203_=_C4215 ,C4203_=_C4216 ,C4203_=_C4217 ,\nC4203_=_C4218 ,C4203_=_C4325 ,C4204_=_C4205 ,C4204_=_C4206 ,C4204_=_C4207 ,C4204_=_C4208 ,\nC4204_=_C4209 ,C4204_=_C4210 ,C4204_=_C4211 ,C4204_=_C4212 ,C4204_=_C4213 ,C4204_=_C4214 ,\nC4204_=_C4215 ,C4204_=_C4216 ,C4204_=_C4217 ,C4204_=_C4218 ,C4204_=_C4326 ,C4205_=_C4206 ,\nC4205_=_C4207 ,C4205_=_C4208 ,C4205_=_C4209 ,C4205_=_C4210 ,C4205_=_C4211 ,C4205_=_C4212 ,\nC4205_=_C4213 ,C4205_=_C4214 ,C4205_=_C4215 ,C4205_=_C4216 ,C4205_=_C4217 ,C4205_=_C4218 ,\nC4205_=_C4327 ,C4206_=_C4207 ,C4206_=_C4208 ,C4206_=_C4209 ,C4206_=_C4210 ,C4206_=_C4211 ,\nC4206_=_C4212 ,C4206_=_C4213 ,C4206_=_C4214 ,C4206_=_C4215 ,C4206_=_C4216 ,C4206_=_C4217 ,\nC4206_=_C4218 ,C4206_=_C4328 ,C4207_=_C4208 ,C4207_=_C4209 ,C4207_=_C4210 ,C4207_=_C4211 ,\nC4207_=_C4212 ,C4207_=_C4213 ,C4207_=_C4214 ,C4207_=_C4215 ,C4207_=_C4216 ,C4207_=_C4217 ,\nC4207_=_C4218 ,C4207_=_C4329 ,C4208_=_C4209 ,C4208_=_C4210 ,C4208_=_C4211 ,C4208_=_C4212 ,\nC4208_=_C4213 ,C4208_=_C4214 ,C4208_=_C4215 ,C4208_=_C4216 ,C4208_=_C4217 ,C4208_=_C4218 ,\nC4208_=_C4330 ,C4209_=_C4210 ,C4209_=_C4211 ,C4209_=_C4212 ,C4209_=_C4213 ,C4209_=_C4214 ,\nC4209_=_C4215 ,C4209_=_C4216 ,C4209_=_C4217 ,C4209_=_C4218 ,C4209_=_C4331 ,C4210_=_C4211 ,\nC4210_=_C4212 ,C4210_=_C4213 ,C4210_=_C4214 ,C4210_=_C4215 ,C4210_=_C4216 ,C4210_=_C4217 ,\nC4210_=_C4218 ,C4210_=_C4332 ,C4211_=_C4212 ,C4211_=_C4213 ,C4211_=_C4214 ,C4211_=_C4215 ,\nC4211_=_C4216 ,C4211_=_C4217 ,C4211_=_C4218 ,C4211_=_C4333 ,C4212_=_C4213 ,C4212_=_C4214 ,\nC4212_=_C4215 ,C4212_=_C4216 ,C4212_=_C4217 ,C4212_=_C4218 ,C4212_=_C4334 ,C4213_=_C4214 ,\nC4213_=_C4215 ,C4213_=_C4216 ,C4213_=_C4217 ,C4213_=_C4218 ,C4213_=_C4335 ,C4214_=_C4215 ,\nC4214_=_C4216 ,C4214_=_C4217 ,C4214_=_C4218 ,C4214_=_C4336 ,C4215_=_C4216 ,C4215_=_C4217 ,\nC4215_=_C4218 ,C4215_=_C4337 ,C4216_=_C4217 ,C4216_=_C4218 ,C4216_=_C4338 ,C4217_=_C4218 ,\nC4217_=_C4339 ,C4218_=_C4340 ,C4325_=_C4326 ,C4325_=_C4327 ,C4325_=_C4328 ,C4325_=_C4329 ,\nC4325_=_C4330 ,C4325_=_C4331 ,C4325_=_C4332 ,C4325_=_C4333 ,C4325_=_C4334 ,C4325_=_C4335 ,\nC4325_=_C4336 ,C4325_=_C4337 ,C4325_=_C4338 ,C4325_=_C4339 ,C4325_=_C4340 ,C4326_=_C4327 ,\nC4326_=_C4328 ,C4326_=_C4329 ,C4326_=_C4330 ,C4326_=_C4331 ,C4326_=_C4332 ,C4326_=_C4333 ,\nC4326_=_C4334 ,C4326_=_C4335 ,C4326_=_C4336 ,C4326_=_C4337 ,C4326_=_C4338 ,C4326_=_C4339 ,\nC4326_=_C4340 ,C4327_=_C4328 ,C4327_=_C4329 ,C4327_=_C4330 ,C4327_=_C4331 ,C4327_=_C4332 ,\nC4327_=_C4333 ,C4327_=_C4334 ,C4327_=_C4335 ,C4327_=_C4336 ,C4327_=_C4337 ,C4327_=_C4338 ,\nC4327_=_C4339 ,C4327_=_C4340 ,C4328_=_C4329 ,C4328_=_C4330 ,C4328_=_C4331 ,C4328_=_C4332 ,\nC4328_=_C4333 ,C4328_=_C4334 ,C4328_=_C4335 ,C4328_=_C4336 ,C4328_=_C4337 ,C4328_=_C4338 ,\nC4328_=_C4339 ,C4328_=_C4340 ,C4329_=_C4330 ,C4329_=_C4331 ,C4329_=_C4332 ,C4329_=_C4333 ,\nC4329_=_C4334 ,C4329_=_C4335 ,C4329_=_C4336 ,C4329_=_C4337 ,C4329_=_C4338 ,C4329_=_C4339 ,\nC4329_=_C4340 ,C4330_=_C4331 ,C4330_=_C4332</w:t>
      </w:r>
    </w:p>
    <w:p>
      <w:pPr>
        <w:pStyle w:val="PreformattedText"/>
        <w:bidi w:val="0"/>
        <w:spacing w:before="0" w:after="0"/>
        <w:jc w:val="left"/>
        <w:rPr/>
      </w:pPr>
      <w:r>
        <w:rPr/>
        <w:t xml:space="preserve"> </w:t>
      </w:r>
      <w:r>
        <w:rPr/>
        <w:t>,C4330_=_C4333 ,C4330_=_C4334 ,C4330_=_C4335 ,\nC4330_=_C4336 ,C4330_=_C4337 ,C4330_=_C4338 ,C4330_=_C4339 ,C4330_=_C4340 ,C4331_=_C4332 ,\nC4331_=_C4333 ,C4331_=_C4334 ,C4331_=_C4335 ,C4331_=_C4336 ,C4331_=_C4337 ,C4331_=_C4338 ,\nC4331_=_C4339 ,C4331_=_C4340 ,C4332_=_C4333 ,C4332_=_C4334 ,C4332_=_C4335 ,C4332_=_C4336 ,\nC4332_=_C4337 ,C4332_=_C4338 ,C4332_=_C4339 ,C4332_=_C4340 ,C4333_=_C4334 ,C4333_=_C4335 ,\nC4333_=_C4336 ,C4333_=_C4337 ,C4333_=_C4338 ,C4333_=_C4339 ,C4333_=_C4340 ,C4334_=_C4335 ,\nC4334_=_C4336 ,C4334_=_C4337 ,C4334_=_C4338 ,C4334_=_C4339 ,C4334_=_C4340 ,C4335_=_C4336 ,\nC4335_=_C4337 ,C4335_=_C4338 ,C4335_=_C4339 ,C4335_=_C4340 ,C4336_=_C4337 ,C4336_=_C4338 ,\nC4336_=_C4339 ,C4336_=_C4340 ,C4337_=_C4338 ,C4337_=_C4339 ,C4337_=_C4340 ,C4338_=_C4339 ,\nC4338_=_C4340 ,C4339_=_C4340 ,"];500[shape=box, label="id:500 level: 10\n47: C497 C498 C887 C888 C1794 \nC1795 C2295 C2296 C2896 C2897 C3381 \nC3382 C3383 C3384 C3385 C3386 C3387 \nC3388 C3389 C3390 C3391 C3392 C3393 \nC3394 C3395 C3396 C3397 C3398 C3399 \nC3400 C3401 C3402 C3403 C3404 C3405 \nC3406 C3407 C3408 C3409 C3410 C3411 \nC3412 C3413 C3414 C3415 C3416 C3417 \n575: C497_=_C498( C497 C498 ) C497_=_C887( C497 C887 ) C497_=_C1794( C497 C1794 ) C497_=_C2295( C497 C2295 ) C497_=_C2896( C497 C2896 ) \nC497_=_C3381( C497 C3381 ) C497_=_C3382( C497 C3382 ) C497_=_C3383( C497 C3383 ) C497_=_C3384( C497 C3384 ) C497_=_C3385( C497 C3385 ) C497_=_C3386( C497 C3386 ) \nC497_=_C3387( C497 C3387 ) C497_=_C3388( C497 C3388 ) C497_=_C3389( C497 C3389 ) C497_=_C3390( C497 C3390 ) C497_=_C3391( C497 C3391 ) C497_=_C3392( C497 C3392 ) \nC497_=_C3393( C497 C3393 ) C497_=_C3394( C497 C3394 ) C497_=_C3395( C497 C3395 ) C497_=_C3396( C497 C3396 ) C497_=_C3397( C497 C3397 ) C497_=_C3398( C497 C3398 ) \nC497_=_C3399( C497 C3399 ) C498_=_C888( C498 C888 ) C498_=_C1795( C498 C1795 ) C498_=_C2296( C498 C2296 ) C498_=_C2897( C498 C2897 ) C498_=_C3381( C498 C3381 ) \nC498_=_C3400( C498 C3400 ) C498_=_C3401( C498 C3401 ) C498_=_C3402( C498 C3402 ) C498_=_C3403( C498 C3403 ) C498_=_C3404( C498 C3404 ) C498_=_C3405( C498 C3405 ) \nC498_=_C3406( C498 C3406 ) C498_=_C3407( C498 C3407 ) C498_=_C3408( C498 C3408 ) C498_=_C3409( C498 C3409 ) C498_=_C3410( C498 C3410 ) C498_=_C3411( C498 C3411 ) \nC498_=_C3412( C498 C3412 ) C498_=_C3413( C498 C3413 ) C498_=_C3414( C498 C3414 ) C498_=_C3415( C498 C3415 ) C498_=_C3416( C498 C3416 ) C498_=_C3417( C498 C3417 ) \nC887_=_C888( C887 C888 ) C887_=_C1794( C887 C1794 ) C887_=_C2295( C887 C2295 ) C887_=_C2896( C887 C2896 ) C887_=_C3381( C887 C3381 ) C887_=_C3382( C887 C3382 ) \nC887_=_C3383( C887 C3383 ) C887_=_C3384( C887 C3384 ) C887_=_C3385( C887 C3385 ) C887_=_C3386( C887 C3386 ) C887_=_C3387( C887 C3387 ) C887_=_C3388( C887 C3388 ) \nC887_=_C3389( C887 C3389 ) C887_=_C3390( C887 C3390 ) C887_=_C3391( C887 C3391 ) C887_=_C3392( C887 C3392 ) C887_=_C3393( C887 C3393 ) C887_=_C3394( C887 C3394 ) \nC887_=_C3395( C887 C3395 ) C887_=_C3396( C887 C3396 ) C887_=_C3397( C887 C3397 ) C887_=_C3398( C887 C3398 ) C887_=_C3399( C887 C3399 ) C888_=_C1795( C888 C1795 ) \nC888_=_C2296( C888 C2296 ) C888_=_C2897( C888 C2897 ) C888_=_C3381( C888 C3381 ) C888_=_C3400( C888 C3400 ) C888_=_C3401( C888 C3401 ) C888_=_C3402( C888 C3402 ) \nC888_=_C3403( C888 C3403 ) C888_=_C3404( C888 C3404 ) C888_=_C3405( C888 C3405 ) C888_=_C3406( C888 C3406 ) C888_=_C3407( C888 C3407 ) C888_=_C3408( C888 C3408 ) \nC888_=_C3409( C888 C3409 ) C888_=_C3410( C888 C3410 ) C888_=_C3411( C888 C3411 ) C888_=_C3412( C888 C3412 ) C888_=_C3413( C888 C3413 ) C888_=_C3414( C888 C3414 ) \nC888_=_C3415( C888 C3415 ) C888_=_C3416( C888 C3416 ) C888_=_C3417( C888 C3417 ) C1794_=_C1795( C1794 C1795 ) C1794_=_C2295( C1794 C2295 ) C1794_=_C2896( C1794 C2896 ) \nC1794_=_C3381( C1794 C3381 ) C1794_=_C3382( C1794 C3382 ) C1794_=_C3383( C1794 C3383 ) C1794_=_C3384( C1794 C3384 ) C1794_=_C3385( C1794 C3385 ) C1794_=_C3386( C1794 C3386 ) \nC1794_=_C3387( C1794 C3387 ) C1794_=_C3388( C1794 C3388 ) C1794_=_C3389( C1794 C3389 ) C1794_=_C3390( C1794 C3390 ) C1794_=_C3391( C1794 C3391 ) C1794_=_C3392( C1794 C3392 ) \nC1794_=_C3393( C1794 C3393 ) C1794_=_C3394( C1794 C3394 ) C1794_=_C3395( C1794 C3395 ) C1794_=_C3396( C1794 C3396 ) C1794_=_C3397( C1794 C3397 ) C1794_=_C3398( C1794 C3398 ) \nC1794_=_C3399( C1794 C3399 ) C1795_=_C2296( C1795 C2296 ) C1795_=_C2897( C1795 C2897 ) C1795_=_C3381( C1795 C3381 ) C1795_=_C3400( C1795 C3400 ) C1795_=_C3401( C1795 C3401 ) \nC1795_=_C3402( C1795 C3402 ) C1795_=_C3403( C1795 C3403 ) C1795_=_C3404( C1795 C3404 ) C1795_=_C3405( C1795 C3405 ) C1795_=_C3406( C1795 C3406 ) C1795_=_C3407( C1795 C3407 ) \nC1795_=_C3408( C1795 C3408 ) C1795_=_C3409( C1795 C3409 ) C1795_=_C3410( C1795 C3410 ) C1795_=_C3411( C1795 C3411 ) C1795_=_C3412( C1795 C3412 ) C1795_=_C3413( C1795 C3413 ) \nC1795_=_C3414( C1795 C3414 ) C1795_=_C3415( C1795 C3415 ) C1795_=_C3416( C1795 C3416 ) C1795_=_C3417( C1795 C3417 ) C2295_=_C2296( C2295 C2296 ) C2295_=_C2896( C2295 C2896 ) \nC2295_=_C3381( C2295 C3381 ) C2295_=_C3382( C2295 C3382 ) C2295_=_C3383( C2295 C3383 ) C2295_=_C3384( C2295 C3384 ) C2295_=_C3385( C2295 C3385 ) C2295_=_C3386( C2295 C3386 ) \nC2295_=_C3387( C2295 C3387 ) C2295_=_C3388( C2295 C3388 ) C2295_=_C3389( C2295 C3389 ) C2295_=_C3390( C2295 C3390 ) C2295_=_C3391( C2295 C3391 ) C2295_=_C3392( C2295 C3392 ) \nC2295_=_C3393( C2295 C3393 ) C2295_=_C3394( C2295 C3394 ) C2295_=_C3395( C2295 C3395 ) C2295_=_C3396( C2295 C3396 ) C2295_=_C3397( C2295 C3397 ) C2295_=_C3398( C2295 C3398 ) \nC2295_=_C3399( C2295 C3399 ) C2296_=_C2897( C2296 C2897 ) C2296_=_C3381( C2296 C3381 ) C2296_=_C3400( C2296 C3400 ) C2296_=_C3401( C2296 C3401 ) C2296_=_C3402( C2296 C3402 ) \nC2296_=_C3403( C2296 C3403 ) C2296_=_C3404( C2296 C3404 ) C2296_=_C3405( C2296 C3405 ) C2296_=_C3406( C2296 C3406 ) C2296_=_C3407( C2296 C3407 ) C2296_=_C3408( C2296 C3408 ) \nC2296_=_C3409( C2296 C3409 ) C2296_=_C3410( C2296 C3410 ) C2296_=_C3411( C2296 C3411 ) C2296_=_C3412( C2296 C3412 ) C2296_=_C3413( C2296 C3413 ) C2296_=_C3414( C2296 C3414 ) \nC2296_=_C3415( C2296 C3415 ) C2296_=_C3416( C2296 C3416 ) C2296_=_C3417( C2296 C3417 ) C2896_=_C2897( C2896 C2897 ) C2896_=_C3381( C2896 C3381 ) C2896_=_C3382( C2896 C3382 ) \nC2896_=_C3383( C2896 C3383 ) C2896_=_C3384( C2896 C3384 ) C2896_=_C3385( C2896 C3385 ) C2896_=_C3386( C2896 C3386 ) C2896_=_C3387( C2896 C3387 ) C2896_=_C3388( C2896 C3388 ) \nC2896_=_C3389( C2896 C3389 ) C2896_=_C3390( C2896 C3390 ) C2896_=_C3391( C2896 C3391 ) C2896_=_C3392( C2896 C3392 ) C2896_=_C3393( C2896 C3393 ) C2896_=_C3394( C2896 C3394 ) \nC2896_=_C3395( C2896 C3395 ) C2896_=_C3396( C2896 C3396 ) C2896_=_C3397( C2896 C3397 ) C2896_=_C3398( C2896 C3398 ) C2896_=_C3399( C2896 C3399 ) C2897_=_C3381( C2897 C3381 ) \nC2897_=_C3400( C2897 C3400 ) C2897_=_C3401( C2897 C3401 ) C2897_=_C3402( C2897 C3402 ) C2897_=_C3403( C2897 C3403 ) C2897_=_C3404( C2897 C3404 ) C2897_=_C3405( C2897 C3405 ) \nC2897_=_C3406( C2897 C3406 ) C2897_=_C3407( C2897 C3407 ) C2897_=_C3408( C2897 C3408 ) C2897_=_C3409( C2897 C3409 ) C2897_=_C3410( C2897 C3410 ) C2897_=_C3411( C2897 C3411 ) \nC2897_=_C3412( C2897 C3412 ) C2897_=_C3413( C2897 C3413 ) C2897_=_C3414( C2897 C3414 ) C2897_=_C3415( C2897 C3415 ) C2897_=_C3416( C2897 C3416 ) C2897_=_C3417( C2897 C3417 ) \nC3381_=_C3382( C3381 C3382 ) C3381_=_C3383( C3381 C3383 ) C3381_=_C3384( C3381 C3384 ) C3381_=_C3385( C3381 C3385 ) C3381_=_C3386( C3381 C3386 ) C3381_=_C3387( C3381 C3387 ) \nC3381_=_C3388( C3381 C3388 ) C3381_=_C3389( C3381 C3389 ) C3381_=_C3390( C3381 C3390 ) C3381_=_C3391( C3381 C3391 ) C3381_=_C3392( C3381 C3392 ) C3381_=_C3393( C3381 C3393 ) \nC3381_=_C3394( C3381 C3394 ) C3381_=_C3395( C3381 C3395 ) C3381_=_C3396( C3381 C3396 ) C3381_=_C3397( C3381 C3397 ) C3381_=_C3398( C3381 C3398 ) C3381_=_C3399( C3381 C3399 ) \nC3381_=_C3400( C3381 C3400 ) C3381_=_C3401( C3381 C3401 ) C3381_=_C3402( C3381 C3402 ) C3381_=_C3403( C3381 C3403 ) C3381_=_C3404( C3381 C3404 ) C3381_=_C3405( C3381 C3405 ) \nC3381_=_C3406( C3381 C3406 ) C3381_=_C3407( C3381 C3407 ) C3381_=_C3408( C3381 C3408 ) C3381_=_C3409( C3381 C3409 ) C3381_=_C3410( C3381 C3410 ) C3381_=_C3411( C3381 C3411 ) \nC3381_=_C3412( C3381 C3412 ) C3381_=_C3413( C3381 C3413 ) C3381_=_C3414( C3381 C3414 ) C3381_=_C3415( C3381 C3415 ) C3381_=_C3416( C3381 C3416 ) C3381_=_C3417( C3381 C3417 ) \nC3382_=_C3383( C3382 C3383 ) C3382_=_C3384( C3382 C3384 ) C3382_=_C3385( C3382 C3385 ) C3382_=_C3386( C3382 C3386 ) C3382_=_C3387( C3382 C3387 ) C3382_=_C3388( C3382 C3388 ) \nC3382_=_C3389( C3382 C3389 ) C3382_=_C3390( C3382 C3390 ) C3382_=_C3391( C3382 C3391 ) C3382_=_C3392( C3382 C3392 ) C3382_=_C3393( C3382 C3393 ) C3382_=_C3394( C3382 C3394 ) \nC3382_=_C3395( C3382 C3395 ) C3382_=_C3396( C3382 C3396 ) C3382_=_C3397( C3382 C3397 ) C3382_=_C3398( C3382 C3398 ) C3382_=_C3399( C3382 C3399 ) C3382_=_C3400( C3382 C3400 ) \nC3383_=_C3384( C3383 C3384 ) C3383_=_C3385( C3383 C3385 ) C3383_=_C3386( C3383 C3386 ) C3383_=_C3387( C3383 C3387 ) C3383_=_C3388( C3383 C3388 ) C3383_=_C3389( C3383 C3389 ) \nC3383_=_C3390( C3383 C3390 ) C3383_=_C3391( C3383 C3391 ) C3383_=_C3392( C3383 C3392 ) C3383_=_C3393( C3383 C3393 ) C3383_=_C3394( C3383 C3394 ) C3383_=_C3395( C3383 C3395 ) \nC3383_=_C3396( C3383 C3396 ) C3383_=_C3397( C3383 C3397 ) C3383_=_C3398( C3383 C3398 ) C3383_=_C3399( C3383 C3399 ) C3383_=_C3401( C3383 C3401 ) C3384_=_C3385( C3384 C3385 ) \nC3384_=_C3386( C3384 C3386 ) C3384_=_C3387( C3384 C3387 ) C3384_=_C3388( C3384 C3388 ) C3384_=_C3389( C3384 C3389 ) C3384_=_C3390( C3384 C3390 ) C3384_=_C3391( C3384 C3391 ) \nC3384_=_C3392( C3384 C3392 ) C3384_=_C3393( C3384 C3393 ) C3384_=_C3394( C3384 C3394 ) C3384_=_C3395( C3384 C3395 ) C3384_=_C3396( C3384 C3396 ) C3384_=_C3397( C3384 C3397 ) \nC3384_=_C3398( C3384 C3398 ) C3384_=_C3399( C3384 C3399 ) C3384_=_C3402( C3384 C3402 ) C3385_=_C3386( C3385 C3386 ) C3385_=_C3387( C3385 C3387 ) C3385_=_C3388( C3385</w:t>
      </w:r>
    </w:p>
    <w:p>
      <w:pPr>
        <w:pStyle w:val="PreformattedText"/>
        <w:bidi w:val="0"/>
        <w:spacing w:before="0" w:after="0"/>
        <w:jc w:val="left"/>
        <w:rPr/>
      </w:pPr>
      <w:r>
        <w:rPr/>
        <w:t xml:space="preserve"> </w:t>
      </w:r>
      <w:r>
        <w:rPr/>
        <w:t>C3388 ) \nC3385_=_C3389( C3385 C3389 ) C3385_=_C3390( C3385 C3390 ) C3385_=_C3391( C3385 C3391 ) C3385_=_C3392( C3385 C3392 ) C3385_=_C3393( C3385 C3393 ) C3385_=_C3394( C3385 C3394 ) \nC3385_=_C3395( C3385 C3395 ) C3385_=_C3396( C3385 C3396 ) C3385_=_C3397( C3385 C3397 ) C3385_=_C3398( C3385 C3398 ) C3385_=_C3399( C3385 C3399 ) C3385_=_C3403( C3385 C3403 ) \nC3386_=_C3387( C3386 C3387 ) C3386_=_C3388( C3386 C3388 ) C3386_=_C3389( C3386 C3389 ) C3386_=_C3390( C3386 C3390 ) C3386_=_C3391( C3386 C3391 ) C3386_=_C3392( C3386 C3392 ) \nC3386_=_C3393( C3386 C3393 ) C3386_=_C3394( C3386 C3394 ) C3386_=_C3395( C3386 C3395 ) C3386_=_C3396( C3386 C3396 ) C3386_=_C3397( C3386 C3397 ) C3386_=_C3398( C3386 C3398 ) \nC3386_=_C3399( C3386 C3399 ) C3386_=_C3404( C3386 C3404 ) C3387_=_C3388( C3387 C3388 ) C3387_=_C3389( C3387 C3389 ) C3387_=_C3390( C3387 C3390 ) C3387_=_C3391( C3387 C3391 ) \nC3387_=_C3392( C3387 C3392 ) C3387_=_C3393( C3387 C3393 ) C3387_=_C3394( C3387 C3394 ) C3387_=_C3395( C3387 C3395 ) C3387_=_C3396( C3387 C3396 ) C3387_=_C3397( C3387 C3397 ) \nC3387_=_C3398( C3387 C3398 ) C3387_=_C3399( C3387 C3399 ) C3387_=_C3405( C3387 C3405 ) C3388_=_C3389( C3388 C3389 ) C3388_=_C3390( C3388 C3390 ) C3388_=_C3391( C3388 C3391 ) \nC3388_=_C3392( C3388 C3392 ) C3388_=_C3393( C3388 C3393 ) C3388_=_C3394( C3388 C3394 ) C3388_=_C3395( C3388 C3395 ) C3388_=_C3396( C3388 C3396 ) C3388_=_C3397( C3388 C3397 ) \nC3388_=_C3398( C3388 C3398 ) C3388_=_C3399( C3388 C3399 ) C3388_=_C3406( C3388 C3406 ) C3389_=_C3390( C3389 C3390 ) C3389_=_C3391( C3389 C3391 ) C3389_=_C3392( C3389 C3392 ) \nC3389_=_C3393( C3389 C3393 ) C3389_=_C3394( C3389 C3394 ) C3389_=_C3395( C3389 C3395 ) C3389_=_C3396( C3389 C3396 ) C3389_=_C3397( C3389 C3397 ) C3389_=_C3398( C3389 C3398 ) \nC3389_=_C3399( C3389 C3399 ) C3389_=_C3407( C3389 C3407 ) C3390_=_C3391( C3390 C3391 ) C3390_=_C3392( C3390 C3392 ) C3390_=_C3393( C3390 C3393 ) C3390_=_C3394( C3390 C3394 ) \nC3390_=_C3395( C3390 C3395 ) C3390_=_C3396( C3390 C3396 ) C3390_=_C3397( C3390 C3397 ) C3390_=_C3398( C3390 C3398 ) C3390_=_C3399( C3390 C3399 ) C3390_=_C3408( C3390 C3408 ) \nC3391_=_C3392( C3391 C3392 ) C3391_=_C3393( C3391 C3393 ) C3391_=_C3394( C3391 C3394 ) C3391_=_C3395( C3391 C3395 ) C3391_=_C3396( C3391 C3396 ) C3391_=_C3397( C3391 C3397 ) \nC3391_=_C3398( C3391 C3398 ) C3391_=_C3399( C3391 C3399 ) C3391_=_C3409( C3391 C3409 ) C3392_=_C3393( C3392 C3393 ) C3392_=_C3394( C3392 C3394 ) C3392_=_C3395( C3392 C3395 ) \nC3392_=_C3396( C3392 C3396 ) C3392_=_C3397( C3392 C3397 ) C3392_=_C3398( C3392 C3398 ) C3392_=_C3399( C3392 C3399 ) C3392_=_C3410( C3392 C3410 ) C3393_=_C3394( C3393 C3394 ) \nC3393_=_C3395( C3393 C3395 ) C3393_=_C3396( C3393 C3396 ) C3393_=_C3397( C3393 C3397 ) C3393_=_C3398( C3393 C3398 ) C3393_=_C3399( C3393 C3399 ) C3393_=_C3411( C3393 C3411 ) \nC3394_=_C3395( C3394 C3395 ) C3394_=_C3396( C3394 C3396 ) C3394_=_C3397( C3394 C3397 ) C3394_=_C3398( C3394 C3398 ) C3394_=_C3399( C3394 C3399 ) C3394_=_C3412( C3394 C3412 ) \nC3395_=_C3396( C3395 C3396 ) C3395_=_C3397( C3395 C3397 ) C3395_=_C3398( C3395 C3398 ) C3395_=_C3399( C3395 C3399 ) C3395_=_C3413( C3395 C3413 ) C3396_=_C3397( C3396 C3397 ) \nC3396_=_C3398( C3396 C3398 ) C3396_=_C3399( C3396 C3399 ) C3396_=_C3414( C3396 C3414 ) C3397_=_C3398( C3397 C3398 ) C3397_=_C3399( C3397 C3399 ) C3397_=_C3415( C3397 C3415 ) \nC3398_=_C3399( C3398 C3399 ) C3398_=_C3416( C3398 C3416 ) C3399_=_C3417( C3399 C3417 ) C3400_=_C3401( C3400 C3401 ) C3400_=_C3402( C3400 C3402 ) C3400_=_C3403( C3400 C3403 ) \nC3400_=_C3404( C3400 C3404 ) C3400_=_C3405( C3400 C3405 ) C3400_=_C3406( C3400 C3406 ) C3400_=_C3407( C3400 C3407 ) C3400_=_C3408( C3400 C3408 ) C3400_=_C3409( C3400 C3409 ) \nC3400_=_C3410( C3400 C3410 ) C3400_=_C3411( C3400 C3411 ) C3400_=_C3412( C3400 C3412 ) C3400_=_C3413( C3400 C3413 ) C3400_=_C3414( C3400 C3414 ) C3400_=_C3415( C3400 C3415 ) \nC3400_=_C3416( C3400 C3416 ) C3400_=_C3417( C3400 C3417 ) C3401_=_C3402( C3401 C3402 ) C3401_=_C3403( C3401 C3403 ) C3401_=_C3404( C3401 C3404 ) C3401_=_C3405( C3401 C3405 ) \nC3401_=_C3406( C3401 C3406 ) C3401_=_C3407( C3401 C3407 ) C3401_=_C3408( C3401 C3408 ) C3401_=_C3409( C3401 C3409 ) C3401_=_C3410( C3401 C3410 ) C3401_=_C3411( C3401 C3411 ) \nC3401_=_C3412( C3401 C3412 ) C3401_=_C3413( C3401 C3413 ) C3401_=_C3414( C3401 C3414 ) C3401_=_C3415( C3401 C3415 ) C3401_=_C3416( C3401 C3416 ) C3401_=_C3417( C3401 C3417 ) \nC3402_=_C3403( C3402 C3403 ) C3402_=_C3404( C3402 C3404 ) C3402_=_C3405( C3402 C3405 ) C3402_=_C3406( C3402 C3406 ) C3402_=_C3407( C3402 C3407 ) C3402_=_C3408( C3402 C3408 ) \nC3402_=_C3409( C3402 C3409 ) C3402_=_C3410( C3402 C3410 ) C3402_=_C3411( C3402 C3411 ) C3402_=_C3412( C3402 C3412 ) C3402_=_C3413( C3402 C3413 ) C3402_=_C3414( C3402 C3414 ) \nC3402_=_C3415( C3402 C3415 ) C3402_=_C3416( C3402 C3416 ) C3402_=_C3417( C3402 C3417 ) C3403_=_C3404( C3403 C3404 ) C3403_=_C3405( C3403 C3405 ) C3403_=_C3406( C3403 C3406 ) \nC3403_=_C3407( C3403 C3407 ) C3403_=_C3408( C3403 C3408 ) C3403_=_C3409( C3403 C3409 ) C3403_=_C3410( C3403 C3410 ) C3403_=_C3411( C3403 C3411 ) C3403_=_C3412( C3403 C3412 ) \nC3403_=_C3413( C3403 C3413 ) C3403_=_C3414( C3403 C3414 ) C3403_=_C3415( C3403 C3415 ) C3403_=_C3416( C3403 C3416 ) C3403_=_C3417( C3403 C3417 ) C3404_=_C3405( C3404 C3405 ) \nC3404_=_C3406( C3404 C3406 ) C3404_=_C3407( C3404 C3407 ) C3404_=_C3408( C3404 C3408 ) C3404_=_C3409( C3404 C3409 ) C3404_=_C3410( C3404 C3410 ) C3404_=_C3411( C3404 C3411 ) \nC3404_=_C3412( C3404 C3412 ) C3404_=_C3413( C3404 C3413 ) C3404_=_C3414( C3404 C3414 ) C3404_=_C3415( C3404 C3415 ) C3404_=_C3416( C3404 C3416 ) C3404_=_C3417( C3404 C3417 ) \nC3405_=_C3406( C3405 C3406 ) C3405_=_C3407( C3405 C3407 ) C3405_=_C3408( C3405 C3408 ) C3405_=_C3409( C3405 C3409 ) C3405_=_C3410( C3405 C3410 ) C3405_=_C3411( C3405 C3411 ) \nC3405_=_C3412( C3405 C3412 ) C3405_=_C3413( C3405 C3413 ) C3405_=_C3414( C3405 C3414 ) C3405_=_C3415( C3405 C3415 ) C3405_=_C3416( C3405 C3416 ) C3405_=_C3417( C3405 C3417 ) \nC3406_=_C3407( C3406 C3407 ) C3406_=_C3408( C3406 C3408 ) C3406_=_C3409( C3406 C3409 ) C3406_=_C3410( C3406 C3410 ) C3406_=_C3411( C3406 C3411 ) C3406_=_C3412( C3406 C3412 ) \nC3406_=_C3413( C3406 C3413 ) C3406_=_C3414( C3406 C3414 ) C3406_=_C3415( C3406 C3415 ) C3406_=_C3416( C3406 C3416 ) C3406_=_C3417( C3406 C3417 ) C3407_=_C3408( C3407 C3408 ) \nC3407_=_C3409( C3407 C3409 ) C3407_=_C3410( C3407 C3410 ) C3407_=_C3411( C3407 C3411 ) C3407_=_C3412( C3407 C3412 ) C3407_=_C3413( C3407 C3413 ) C3407_=_C3414( C3407 C3414 ) \nC3407_=_C3415( C3407 C3415 ) C3407_=_C3416( C3407 C3416 ) C3407_=_C3417( C3407 C3417 ) C3408_=_C3409( C3408 C3409 ) C3408_=_C3410( C3408 C3410 ) C3408_=_C3411( C3408 C3411 ) \nC3408_=_C3412( C3408 C3412 ) C3408_=_C3413( C3408 C3413 ) C3408_=_C3414( C3408 C3414 ) C3408_=_C3415( C3408 C3415 ) C3408_=_C3416( C3408 C3416 ) C3408_=_C3417( C3408 C3417 ) \nC3409_=_C3410( C3409 C3410 ) C3409_=_C3411( C3409 C3411 ) C3409_=_C3412( C3409 C3412 ) C3409_=_C3413( C3409 C3413 ) C3409_=_C3414( C3409 C3414 ) C3409_=_C3415( C3409 C3415 ) \nC3409_=_C3416( C3409 C3416 ) C3409_=_C3417( C3409 C3417 ) C3410_=_C3411( C3410 C3411 ) C3410_=_C3412( C3410 C3412 ) C3410_=_C3413( C3410 C3413 ) C3410_=_C3414( C3410 C3414 ) \nC3410_=_C3415( C3410 C3415 ) C3410_=_C3416( C3410 C3416 ) C3410_=_C3417( C3410 C3417 ) C3411_=_C3412( C3411 C3412 ) C3411_=_C3413( C3411 C3413 ) C3411_=_C3414( C3411 C3414 ) \nC3411_=_C3415( C3411 C3415 ) C3411_=_C3416( C3411 C3416 ) C3411_=_C3417( C3411 C3417 ) C3412_=_C3413( C3412 C3413 ) C3412_=_C3414( C3412 C3414 ) C3412_=_C3415( C3412 C3415 ) \nC3412_=_C3416( C3412 C3416 ) C3412_=_C3417( C3412 C3417 ) C3413_=_C3414( C3413 C3414 ) C3413_=_C3415( C3413 C3415 ) C3413_=_C3416( C3413 C3416 ) C3413_=_C3417( C3413 C3417 ) \nC3414_=_C3415( C3414 C3415 ) C3414_=_C3416( C3414 C3416 ) C3414_=_C3417( C3414 C3417 ) C3415_=_C3416( C3415 C3416 ) C3415_=_C3417( C3415 C3417 ) C3416_=_C3417( C3416 C3417 ) "];368-&gt;500[label="46: C497 C498 C887 C888 C1794 \nC1795 C2295 C2296 C2896 C2897 C3382 \nC3383 C3384 C3385 C3386 C3387 C3388 \nC3389 C3390 C3391 C3392 C3393 C3394 \nC3395 C3396 C3397 C3398 C3399 C3400 \nC3401 C3402 C3403 C3404 C3405 C3406 \nC3407 C3408 C3409 C3410 C3411 C3412 \nC3413 C3414 C3415 C3416 C3417 \n529: C497_=_C498 ,C497_=_C887 ,C497_=_C1794 ,C497_=_C2295 ,C497_=_C2896 ,\nC497_=_C3382 ,C497_=_C3383 ,C497_=_C3384 ,C497_=_C3385 ,C497_=_C3386 ,C497_=_C3387 ,\nC497_=_C3388 ,C497_=_C3389 ,C497_=_C3390 ,C497_=_C3391 ,C497_=_C3392 ,C497_=_C3393 ,\nC497_=_C3394 ,C497_=_C3395 ,C497_=_C3396 ,C497_=_C3397 ,C497_=_C3398 ,C497_=_C3399 ,\nC498_=_C888 ,C498_=_C1795 ,C498_=_C2296 ,C498_=_C2897 ,C498_=_C3400 ,C498_=_C3401 ,\nC498_=_C3402 ,C498_=_C3403 ,C498_=_C3404 ,C498_=_C3405 ,C498_=_C3406 ,C498_=_C3407 ,\nC498_=_C3408 ,C498_=_C3409 ,C498_=_C3410 ,C498_=_C3411 ,C498_=_C3412 ,C498_=_C3413 ,\nC498_=_C3414 ,C498_=_C3415 ,C498_=_C3416 ,C498_=_C3417 ,C887_=_C888 ,C887_=_C1794 ,\nC887_=_C2295 ,C887_=_C2896 ,C887_=_C3382 ,C887_=_C3383 ,C887_=_C3384 ,C887_=_C3385 ,\nC887_=_C3386 ,C887_=_C3387 ,C887_=_C3388 ,C887_=_C3389 ,C887_=_C3390 ,C887_=_C3391 ,\nC887_=_C3392 ,C887_=_C3393 ,C887_=_C3394 ,C887_=_C3395 ,C887_=_C3396 ,C887_=_C3397 ,\nC887_=_C3398 ,C887_=_C3399 ,C888_=_C1795 ,C888_=_C2296 ,C888_=_C2897 ,C888_=_C3400 ,\nC888_=_C3401 ,C888_=_C3402 ,C888_=_C3403 ,C888_=_C3404 ,C888_=_C3405 ,C888_=_C3406 ,\nC888_=_C3407 ,C888_=_C3408 ,C888_=_C3409 ,C888_=_C3410 ,C888_=_C3411 ,C888_=_C3412 ,\nC888_=_C3413 ,C888_=_C3414 ,C888_=_C3415 ,C888_=_C3416 ,C888_=_C3417 ,C1794_=_C1795 ,\nC1794_=_C2295 ,C1794_=_C2896 ,C1794_=_C3382 ,C1794_=_C3383 ,C1794_=_C3384 ,C1794_=_C3385 ,\nC1794_=_C3386 ,C1794_=_C3387 ,C1794_=_C3388 ,C1794_=_C3389 ,C1794_=_C3390 ,C1794_=_C3391 ,\nC1794_=_C3392 ,C1794_=_C3393 ,C1794_=_C3394 ,C1794_=_C3395 ,C1794_=_C3396 ,C1794_=_C3397 ,\nC1794_=_C3398 ,C1794_=_C3399 ,C1795_=_C2296 ,C1795_=_C2897 ,C1795_=_C3400 ,C1795_=_C3401 ,\nC1795_=_C3402 ,C1795_=_C3403</w:t>
      </w:r>
    </w:p>
    <w:p>
      <w:pPr>
        <w:pStyle w:val="PreformattedText"/>
        <w:bidi w:val="0"/>
        <w:spacing w:before="0" w:after="0"/>
        <w:jc w:val="left"/>
        <w:rPr/>
      </w:pPr>
      <w:r>
        <w:rPr/>
        <w:t xml:space="preserve"> </w:t>
      </w:r>
      <w:r>
        <w:rPr/>
        <w:t>,C1795_=_C3404 ,C1795_=_C3405 ,C1795_=_C3406 ,C1795_=_C3407 ,\nC1795_=_C3408 ,C1795_=_C3409 ,C1795_=_C3410 ,C1795_=_C3411 ,C1795_=_C3412 ,C1795_=_C3413 ,\nC1795_=_C3414 ,C1795_=_C3415 ,C1795_=_C3416 ,C1795_=_C3417 ,C2295_=_C2296 ,C2295_=_C2896 ,\nC2295_=_C3382 ,C2295_=_C3383 ,C2295_=_C3384 ,C2295_=_C3385 ,C2295_=_C3386 ,C2295_=_C3387 ,\nC2295_=_C3388 ,C2295_=_C3389 ,C2295_=_C3390 ,C2295_=_C3391 ,C2295_=_C3392 ,C2295_=_C3393 ,\nC2295_=_C3394 ,C2295_=_C3395 ,C2295_=_C3396 ,C2295_=_C3397 ,C2295_=_C3398 ,C2295_=_C3399 ,\nC2296_=_C2897 ,C2296_=_C3400 ,C2296_=_C3401 ,C2296_=_C3402 ,C2296_=_C3403 ,C2296_=_C3404 ,\nC2296_=_C3405 ,C2296_=_C3406 ,C2296_=_C3407 ,C2296_=_C3408 ,C2296_=_C3409 ,C2296_=_C3410 ,\nC2296_=_C3411 ,C2296_=_C3412 ,C2296_=_C3413 ,C2296_=_C3414 ,C2296_=_C3415 ,C2296_=_C3416 ,\nC2296_=_C3417 ,C2896_=_C2897 ,C2896_=_C3382 ,C2896_=_C3383 ,C2896_=_C3384 ,C2896_=_C3385 ,\nC2896_=_C3386 ,C2896_=_C3387 ,C2896_=_C3388 ,C2896_=_C3389 ,C2896_=_C3390 ,C2896_=_C3391 ,\nC2896_=_C3392 ,C2896_=_C3393 ,C2896_=_C3394 ,C2896_=_C3395 ,C2896_=_C3396 ,C2896_=_C3397 ,\nC2896_=_C3398 ,C2896_=_C3399 ,C2897_=_C3400 ,C2897_=_C3401 ,C2897_=_C3402 ,C2897_=_C3403 ,\nC2897_=_C3404 ,C2897_=_C3405 ,C2897_=_C3406 ,C2897_=_C3407 ,C2897_=_C3408 ,C2897_=_C3409 ,\nC2897_=_C3410 ,C2897_=_C3411 ,C2897_=_C3412 ,C2897_=_C3413 ,C2897_=_C3414 ,C2897_=_C3415 ,\nC2897_=_C3416 ,C2897_=_C3417 ,C3382_=_C3383 ,C3382_=_C3384 ,C3382_=_C3385 ,C3382_=_C3386 ,\nC3382_=_C3387 ,C3382_=_C3388 ,C3382_=_C3389 ,C3382_=_C3390 ,C3382_=_C3391 ,C3382_=_C3392 ,\nC3382_=_C3393 ,C3382_=_C3394 ,C3382_=_C3395 ,C3382_=_C3396 ,C3382_=_C3397 ,C3382_=_C3398 ,\nC3382_=_C3399 ,C3382_=_C3400 ,C3383_=_C3384 ,C3383_=_C3385 ,C3383_=_C3386 ,C3383_=_C3387 ,\nC3383_=_C3388 ,C3383_=_C3389 ,C3383_=_C3390 ,C3383_=_C3391 ,C3383_=_C3392 ,C3383_=_C3393 ,\nC3383_=_C3394 ,C3383_=_C3395 ,C3383_=_C3396 ,C3383_=_C3397 ,C3383_=_C3398 ,C3383_=_C3399 ,\nC3383_=_C3401 ,C3384_=_C3385 ,C3384_=_C3386 ,C3384_=_C3387 ,C3384_=_C3388 ,C3384_=_C3389 ,\nC3384_=_C3390 ,C3384_=_C3391 ,C3384_=_C3392 ,C3384_=_C3393 ,C3384_=_C3394 ,C3384_=_C3395 ,\nC3384_=_C3396 ,C3384_=_C3397 ,C3384_=_C3398 ,C3384_=_C3399 ,C3384_=_C3402 ,C3385_=_C3386 ,\nC3385_=_C3387 ,C3385_=_C3388 ,C3385_=_C3389 ,C3385_=_C3390 ,C3385_=_C3391 ,C3385_=_C3392 ,\nC3385_=_C3393 ,C3385_=_C3394 ,C3385_=_C3395 ,C3385_=_C3396 ,C3385_=_C3397 ,C3385_=_C3398 ,\nC3385_=_C3399 ,C3385_=_C3403 ,C3386_=_C3387 ,C3386_=_C3388 ,C3386_=_C3389 ,C3386_=_C3390 ,\nC3386_=_C3391 ,C3386_=_C3392 ,C3386_=_C3393 ,C3386_=_C3394 ,C3386_=_C3395 ,C3386_=_C3396 ,\nC3386_=_C3397 ,C3386_=_C3398 ,C3386_=_C3399 ,C3386_=_C3404 ,C3387_=_C3388 ,C3387_=_C3389 ,\nC3387_=_C3390 ,C3387_=_C3391 ,C3387_=_C3392 ,C3387_=_C3393 ,C3387_=_C3394 ,C3387_=_C3395 ,\nC3387_=_C3396 ,C3387_=_C3397 ,C3387_=_C3398 ,C3387_=_C3399 ,C3387_=_C3405 ,C3388_=_C3389 ,\nC3388_=_C3390 ,C3388_=_C3391 ,C3388_=_C3392 ,C3388_=_C3393 ,C3388_=_C3394 ,C3388_=_C3395 ,\nC3388_=_C3396 ,C3388_=_C3397 ,C3388_=_C3398 ,C3388_=_C3399 ,C3388_=_C3406 ,C3389_=_C3390 ,\nC3389_=_C3391 ,C3389_=_C3392 ,C3389_=_C3393 ,C3389_=_C3394 ,C3389_=_C3395 ,C3389_=_C3396 ,\nC3389_=_C3397 ,C3389_=_C3398 ,C3389_=_C3399 ,C3389_=_C3407 ,C3390_=_C3391 ,C3390_=_C3392 ,\nC3390_=_C3393 ,C3390_=_C3394 ,C3390_=_C3395 ,C3390_=_C3396 ,C3390_=_C3397 ,C3390_=_C3398 ,\nC3390_=_C3399 ,C3390_=_C3408 ,C3391_=_C3392 ,C3391_=_C3393 ,C3391_=_C3394 ,C3391_=_C3395 ,\nC3391_=_C3396 ,C3391_=_C3397 ,C3391_=_C3398 ,C3391_=_C3399 ,C3391_=_C3409 ,C3392_=_C3393 ,\nC3392_=_C3394 ,C3392_=_C3395 ,C3392_=_C3396 ,C3392_=_C3397 ,C3392_=_C3398 ,C3392_=_C3399 ,\nC3392_=_C3410 ,C3393_=_C3394 ,C3393_=_C3395 ,C3393_=_C3396 ,C3393_=_C3397 ,C3393_=_C3398 ,\nC3393_=_C3399 ,C3393_=_C3411 ,C3394_=_C3395 ,C3394_=_C3396 ,C3394_=_C3397 ,C3394_=_C3398 ,\nC3394_=_C3399 ,C3394_=_C3412 ,C3395_=_C3396 ,C3395_=_C3397 ,C3395_=_C3398 ,C3395_=_C3399 ,\nC3395_=_C3413 ,C3396_=_C3397 ,C3396_=_C3398 ,C3396_=_C3399 ,C3396_=_C3414 ,C3397_=_C3398 ,\nC3397_=_C3399 ,C3397_=_C3415 ,C3398_=_C3399 ,C3398_=_C3416 ,C3399_=_C3417 ,C3400_=_C3401 ,\nC3400_=_C3402 ,C3400_=_C3403 ,C3400_=_C3404 ,C3400_=_C3405 ,C3400_=_C3406 ,C3400_=_C3407 ,\nC3400_=_C3408 ,C3400_=_C3409 ,C3400_=_C3410 ,C3400_=_C3411 ,C3400_=_C3412 ,C3400_=_C3413 ,\nC3400_=_C3414 ,C3400_=_C3415 ,C3400_=_C3416 ,C3400_=_C3417 ,C3401_=_C3402 ,C3401_=_C3403 ,\nC3401_=_C3404 ,C3401_=_C3405 ,C3401_=_C3406 ,C3401_=_C3407 ,C3401_=_C3408 ,C3401_=_C3409 ,\nC3401_=_C3410 ,C3401_=_C3411 ,C3401_=_C3412 ,C3401_=_C3413 ,C3401_=_C3414 ,C3401_=_C3415 ,\nC3401_=_C3416 ,C3401_=_C3417 ,C3402_=_C3403 ,C3402_=_C3404 ,C3402_=_C3405 ,C3402_=_C3406 ,\nC3402_=_C3407 ,C3402_=_C3408 ,C3402_=_C3409 ,C3402_=_C3410 ,C3402_=_C3411 ,C3402_=_C3412 ,\nC3402_=_C3413 ,C3402_=_C3414 ,C3402_=_C3415 ,C3402_=_C3416 ,C3402_=_C3417 ,C3403_=_C3404 ,\nC3403_=_C3405 ,C3403_=_C3406 ,C3403_=_C3407 ,C3403_=_C3408 ,C3403_=_C3409 ,C3403_=_C3410 ,\nC3403_=_C3411 ,C3403_=_C3412 ,C3403_=_C3413 ,C3403_=_C3414 ,C3403_=_C3415 ,C3403_=_C3416 ,\nC3403_=_C3417 ,C3404_=_C3405 ,C3404_=_C3406 ,C3404_=_C3407 ,C3404_=_C3408 ,C3404_=_C3409 ,\nC3404_=_C3410 ,C3404_=_C3411 ,C3404_=_C3412 ,C3404_=_C3413 ,C3404_=_C3414 ,C3404_=_C3415 ,\nC3404_=_C3416 ,C3404_=_C3417 ,C3405_=_C3406 ,C3405_=_C3407 ,C3405_=_C3408 ,C3405_=_C3409 ,\nC3405_=_C3410 ,C3405_=_C3411 ,C3405_=_C3412 ,C3405_=_C3413 ,C3405_=_C3414 ,C3405_=_C3415 ,\nC3405_=_C3416 ,C3405_=_C3417 ,C3406_=_C3407 ,C3406_=_C3408 ,C3406_=_C3409 ,C3406_=_C3410 ,\nC3406_=_C3411 ,C3406_=_C3412 ,C3406_=_C3413 ,C3406_=_C3414 ,C3406_=_C3415 ,C3406_=_C3416 ,\nC3406_=_C3417 ,C3407_=_C3408 ,C3407_=_C3409 ,C3407_=_C3410 ,C3407_=_C3411 ,C3407_=_C3412 ,\nC3407_=_C3413 ,C3407_=_C3414 ,C3407_=_C3415 ,C3407_=_C3416 ,C3407_=_C3417 ,C3408_=_C3409 ,\nC3408_=_C3410 ,C3408_=_C3411 ,C3408_=_C3412 ,C3408_=_C3413 ,C3408_=_C3414 ,C3408_=_C3415 ,\nC3408_=_C3416 ,C3408_=_C3417 ,C3409_=_C3410 ,C3409_=_C3411 ,C3409_=_C3412 ,C3409_=_C3413 ,\nC3409_=_C3414 ,C3409_=_C3415 ,C3409_=_C3416 ,C3409_=_C3417 ,C3410_=_C3411 ,C3410_=_C3412 ,\nC3410_=_C3413 ,C3410_=_C3414 ,C3410_=_C3415 ,C3410_=_C3416 ,C3410_=_C3417 ,C3411_=_C3412 ,\nC3411_=_C3413 ,C3411_=_C3414 ,C3411_=_C3415 ,C3411_=_C3416 ,C3411_=_C3417 ,C3412_=_C3413 ,\nC3412_=_C3414 ,C3412_=_C3415 ,C3412_=_C3416 ,C3412_=_C3417 ,C3413_=_C3414 ,C3413_=_C3415 ,\nC3413_=_C3416 ,C3413_=_C3417 ,C3414_=_C3415 ,C3414_=_C3416 ,C3414_=_C3417 ,C3415_=_C3416 ,\nC3415_=_C3417 ,C3416_=_C3417 ,"];501[shape=box, label="id:501 level: 10\n47: C1211 C1212 C1234 C1235 C1384 \nC1385 C1427 C1428 C2265 C2266 C3166 \nC3167 C3514 C3515 C3531 C3532 C4533 \nC4534 C4817 C4818 C5010 C5011 C5102 \nC5103 C5289 C5290 C5350 C5351 C6010 \nC6011 C6047 C6048 C6224 C6225 C6690 \nC6691 C6692 C6693 C6694 C6695 C6696 \nC6924 C6925 C6926 C6927 C6928 C6929 \n575: C1211_=_C1212( C1211 C1212 ) C1211_=_C1234( C1211 C1234 ) C1211_=_C1384( C1211 C1384 ) C1211_=_C1427( C1211 C1427 ) C1211_=_C2265( C1211 C2265 ) \nC1211_=_C3166( C1211 C3166 ) C1211_=_C3514( C1211 C3514 ) C1211_=_C3531( C1211 C3531 ) C1211_=_C4533( C1211 C4533 ) C1211_=_C4817( C1211 C4817 ) C1211_=_C5010( C1211 C5010 ) \nC1211_=_C5102( C1211 C5102 ) C1211_=_C5289( C1211 C5289 ) C1211_=_C5350( C1211 C5350 ) C1211_=_C6010( C1211 C6010 ) C1211_=_C6047( C1211 C6047 ) C1211_=_C6224( C1211 C6224 ) \nC1211_=_C6690( C1211 C6690 ) C1211_=_C6691( C1211 C6691 ) C1211_=_C6692( C1211 C6692 ) C1211_=_C6693( C1211 C6693 ) C1211_=_C6694( C1211 C6694 ) C1211_=_C6695( C1211 C6695 ) \nC1211_=_C6696( C1211 C6696 ) C1212_=_C1235( C1212 C1235 ) C1212_=_C1385( C1212 C1385 ) C1212_=_C1428( C1212 C1428 ) C1212_=_C2266( C1212 C2266 ) C1212_=_C3167( C1212 C3167 ) \nC1212_=_C3515( C1212 C3515 ) C1212_=_C3532( C1212 C3532 ) C1212_=_C4534( C1212 C4534 ) C1212_=_C4818( C1212 C4818 ) C1212_=_C5011( C1212 C5011 ) C1212_=_C5103( C1212 C5103 ) \nC1212_=_C5290( C1212 C5290 ) C1212_=_C5351( C1212 C5351 ) C1212_=_C6011( C1212 C6011 ) C1212_=_C6048( C1212 C6048 ) C1212_=_C6225( C1212 C6225 ) C1212_=_C6690( C1212 C6690 ) \nC1212_=_C6924( C1212 C6924 ) C1212_=_C6925( C1212 C6925 ) C1212_=_C6926( C1212 C6926 ) C1212_=_C6927( C1212 C6927 ) C1212_=_C6928( C1212 C6928 ) C1212_=_C6929( C1212 C6929 ) \nC1234_=_C1235( C1234 C1235 ) C1234_=_C1384( C1234 C1384 ) C1234_=_C1427( C1234 C1427 ) C1234_=_C2265( C1234 C2265 ) C1234_=_C3166( C1234 C3166 ) C1234_=_C3514( C1234 C3514 ) \nC1234_=_C3531( C1234 C3531 ) C1234_=_C4533( C1234 C4533 ) C1234_=_C4817( C1234 C4817 ) C1234_=_C5010( C1234 C5010 ) C1234_=_C5102( C1234 C5102 ) C1234_=_C5289( C1234 C5289 ) \nC1234_=_C5350( C1234 C5350 ) C1234_=_C6010( C1234 C6010 ) C1234_=_C6047( C1234 C6047 ) C1234_=_C6224( C1234 C6224 ) C1234_=_C6690( C1234 C6690 ) C1234_=_C6691( C1234 C6691 ) \nC1234_=_C6692( C1234 C6692 ) C1234_=_C6693( C1234 C6693 ) C1234_=_C6694( C1234 C6694 ) C1234_=_C6695( C1234 C6695 ) C1234_=_C6696( C1234 C6696 ) C1235_=_C1385( C1235 C1385 ) \nC1235_=_C1428( C1235 C1428 ) C1235_=_C2266( C1235 C2266 ) C1235_=_C3167( C1235 C3167 ) C1235_=_C3515( C1235 C3515 ) C1235_=_C3532( C1235 C3532 ) C1235_=_C4534( C1235 C4534 ) \nC1235_=_C4818( C1235 C4818 ) C1235_=_C5011( C1235 C5011 ) C1235_=_C5103( C1235 C5103 ) C1235_=_C5290( C1235 C5290 ) C1235_=_C5351( C1235 C5351 ) C1235_=_C6011( C1235 C6011 ) \nC1235_=_C6048( C1235 C6048 ) C1235_=_C6225( C1235 C6225 ) C1235_=_C6690( C1235 C6690 ) C1235_=_C6924( C1235 C6924 ) C1235_=_C6925( C1235 C6925 ) C1235_=_C6926( C1235 C6926 ) \nC1235_=_C6927( C1235 C6927 ) C1235_=_C6928( C1235 C6928 ) C1235_=_C6929( C1235 C6929 ) C1384_=_C1385( C1384 C1385 ) C1384_=_C1427( C1384 C1427 ) C1384_=_C2265( C1384 C2265 ) \nC1384_=_C3166( C1384 C3166 ) C1384_=_C3514( C1384 C3514 ) C1384_=_C3531( C1384 C3531 ) C1384_=_C4533( C1384 C4533 ) C1384_=_C4817( C1384 C4817 ) C1384_=_C5010( C1384 C5010 ) \nC1384_=_C5102( C1384 C5102 ) C1384_=_C5289( C1384 C5289 ) C1384_=_C5350( C1384 C5350 ) C1384_=_C6010( C1384 C6010 ) C1384_=_C6047( C1384 C6047 ) C1384_=_C6224( C1384 C6224 ) \nC1384_=_C6690( C1384 C6690 ) C1384_=_C6691( C1384 C6691 ) C1384_=_C6692(</w:t>
      </w:r>
    </w:p>
    <w:p>
      <w:pPr>
        <w:pStyle w:val="PreformattedText"/>
        <w:bidi w:val="0"/>
        <w:spacing w:before="0" w:after="0"/>
        <w:jc w:val="left"/>
        <w:rPr/>
      </w:pPr>
      <w:r>
        <w:rPr/>
        <w:t xml:space="preserve"> </w:t>
      </w:r>
      <w:r>
        <w:rPr/>
        <w:t>C1384 C6692 ) C1384_=_C6693( C1384 C6693 ) C1384_=_C6694( C1384 C6694 ) C1384_=_C6695( C1384 C6695 ) \nC1384_=_C6696( C1384 C6696 ) C1385_=_C1428( C1385 C1428 ) C1385_=_C2266( C1385 C2266 ) C1385_=_C3167( C1385 C3167 ) C1385_=_C3515( C1385 C3515 ) C1385_=_C3532( C1385 C3532 ) \nC1385_=_C4534( C1385 C4534 ) C1385_=_C4818( C1385 C4818 ) C1385_=_C5011( C1385 C5011 ) C1385_=_C5103( C1385 C5103 ) C1385_=_C5290( C1385 C5290 ) C1385_=_C5351( C1385 C5351 ) \nC1385_=_C6011( C1385 C6011 ) C1385_=_C6048( C1385 C6048 ) C1385_=_C6225( C1385 C6225 ) C1385_=_C6690( C1385 C6690 ) C1385_=_C6924( C1385 C6924 ) C1385_=_C6925( C1385 C6925 ) \nC1385_=_C6926( C1385 C6926 ) C1385_=_C6927( C1385 C6927 ) C1385_=_C6928( C1385 C6928 ) C1385_=_C6929( C1385 C6929 ) C1427_=_C1428( C1427 C1428 ) C1427_=_C2265( C1427 C2265 ) \nC1427_=_C3166( C1427 C3166 ) C1427_=_C3514( C1427 C3514 ) C1427_=_C3531( C1427 C3531 ) C1427_=_C4533( C1427 C4533 ) C1427_=_C4817( C1427 C4817 ) C1427_=_C5010( C1427 C5010 ) \nC1427_=_C5102( C1427 C5102 ) C1427_=_C5289( C1427 C5289 ) C1427_=_C5350( C1427 C5350 ) C1427_=_C6010( C1427 C6010 ) C1427_=_C6047( C1427 C6047 ) C1427_=_C6224( C1427 C6224 ) \nC1427_=_C6690( C1427 C6690 ) C1427_=_C6691( C1427 C6691 ) C1427_=_C6692( C1427 C6692 ) C1427_=_C6693( C1427 C6693 ) C1427_=_C6694( C1427 C6694 ) C1427_=_C6695( C1427 C6695 ) \nC1427_=_C6696( C1427 C6696 ) C1428_=_C2266( C1428 C2266 ) C1428_=_C3167( C1428 C3167 ) C1428_=_C3515( C1428 C3515 ) C1428_=_C3532( C1428 C3532 ) C1428_=_C4534( C1428 C4534 ) \nC1428_=_C4818( C1428 C4818 ) C1428_=_C5011( C1428 C5011 ) C1428_=_C5103( C1428 C5103 ) C1428_=_C5290( C1428 C5290 ) C1428_=_C5351( C1428 C5351 ) C1428_=_C6011( C1428 C6011 ) \nC1428_=_C6048( C1428 C6048 ) C1428_=_C6225( C1428 C6225 ) C1428_=_C6690( C1428 C6690 ) C1428_=_C6924( C1428 C6924 ) C1428_=_C6925( C1428 C6925 ) C1428_=_C6926( C1428 C6926 ) \nC1428_=_C6927( C1428 C6927 ) C1428_=_C6928( C1428 C6928 ) C1428_=_C6929( C1428 C6929 ) C2265_=_C2266( C2265 C2266 ) C2265_=_C3166( C2265 C3166 ) C2265_=_C3514( C2265 C3514 ) \nC2265_=_C3531( C2265 C3531 ) C2265_=_C4533( C2265 C4533 ) C2265_=_C4817( C2265 C4817 ) C2265_=_C5010( C2265 C5010 ) C2265_=_C5102( C2265 C5102 ) C2265_=_C5289( C2265 C5289 ) \nC2265_=_C5350( C2265 C5350 ) C2265_=_C6010( C2265 C6010 ) C2265_=_C6047( C2265 C6047 ) C2265_=_C6224( C2265 C6224 ) C2265_=_C6690( C2265 C6690 ) C2265_=_C6691( C2265 C6691 ) \nC2265_=_C6692( C2265 C6692 ) C2265_=_C6693( C2265 C6693 ) C2265_=_C6694( C2265 C6694 ) C2265_=_C6695( C2265 C6695 ) C2265_=_C6696( C2265 C6696 ) C2266_=_C3167( C2266 C3167 ) \nC2266_=_C3515( C2266 C3515 ) C2266_=_C3532( C2266 C3532 ) C2266_=_C4534( C2266 C4534 ) C2266_=_C4818( C2266 C4818 ) C2266_=_C5011( C2266 C5011 ) C2266_=_C5103( C2266 C5103 ) \nC2266_=_C5290( C2266 C5290 ) C2266_=_C5351( C2266 C5351 ) C2266_=_C6011( C2266 C6011 ) C2266_=_C6048( C2266 C6048 ) C2266_=_C6225( C2266 C6225 ) C2266_=_C6690( C2266 C6690 ) \nC2266_=_C6924( C2266 C6924 ) C2266_=_C6925( C2266 C6925 ) C2266_=_C6926( C2266 C6926 ) C2266_=_C6927( C2266 C6927 ) C2266_=_C6928( C2266 C6928 ) C2266_=_C6929( C2266 C6929 ) \nC3166_=_C3167( C3166 C3167 ) C3166_=_C3514( C3166 C3514 ) C3166_=_C3531( C3166 C3531 ) C3166_=_C4533( C3166 C4533 ) C3166_=_C4817( C3166 C4817 ) C3166_=_C5010( C3166 C5010 ) \nC3166_=_C5102( C3166 C5102 ) C3166_=_C5289( C3166 C5289 ) C3166_=_C5350( C3166 C5350 ) C3166_=_C6010( C3166 C6010 ) C3166_=_C6047( C3166 C6047 ) C3166_=_C6224( C3166 C6224 ) \nC3166_=_C6690( C3166 C6690 ) C3166_=_C6691( C3166 C6691 ) C3166_=_C6692( C3166 C6692 ) C3166_=_C6693( C3166 C6693 ) C3166_=_C6694( C3166 C6694 ) C3166_=_C6695( C3166 C6695 ) \nC3166_=_C6696( C3166 C6696 ) C3167_=_C3515( C3167 C3515 ) C3167_=_C3532( C3167 C3532 ) C3167_=_C4534( C3167 C4534 ) C3167_=_C4818( C3167 C4818 ) C3167_=_C5011( C3167 C5011 ) \nC3167_=_C5103( C3167 C5103 ) C3167_=_C5290( C3167 C5290 ) C3167_=_C5351( C3167 C5351 ) C3167_=_C6011( C3167 C6011 ) C3167_=_C6048( C3167 C6048 ) C3167_=_C6225( C3167 C6225 ) \nC3167_=_C6690( C3167 C6690 ) C3167_=_C6924( C3167 C6924 ) C3167_=_C6925( C3167 C6925 ) C3167_=_C6926( C3167 C6926 ) C3167_=_C6927( C3167 C6927 ) C3167_=_C6928( C3167 C6928 ) \nC3167_=_C6929( C3167 C6929 ) C3514_=_C3515( C3514 C3515 ) C3514_=_C3531( C3514 C3531 ) C3514_=_C4533( C3514 C4533 ) C3514_=_C4817( C3514 C4817 ) C3514_=_C5010( C3514 C5010 ) \nC3514_=_C5102( C3514 C5102 ) C3514_=_C5289( C3514 C5289 ) C3514_=_C5350( C3514 C5350 ) C3514_=_C6010( C3514 C6010 ) C3514_=_C6047( C3514 C6047 ) C3514_=_C6224( C3514 C6224 ) \nC3514_=_C6690( C3514 C6690 ) C3514_=_C6691( C3514 C6691 ) C3514_=_C6692( C3514 C6692 ) C3514_=_C6693( C3514 C6693 ) C3514_=_C6694( C3514 C6694 ) C3514_=_C6695( C3514 C6695 ) \nC3514_=_C6696( C3514 C6696 ) C3515_=_C3532( C3515 C3532 ) C3515_=_C4534( C3515 C4534 ) C3515_=_C4818( C3515 C4818 ) C3515_=_C5011( C3515 C5011 ) C3515_=_C5103( C3515 C5103 ) \nC3515_=_C5290( C3515 C5290 ) C3515_=_C5351( C3515 C5351 ) C3515_=_C6011( C3515 C6011 ) C3515_=_C6048( C3515 C6048 ) C3515_=_C6225( C3515 C6225 ) C3515_=_C6690( C3515 C6690 ) \nC3515_=_C6924( C3515 C6924 ) C3515_=_C6925( C3515 C6925 ) C3515_=_C6926( C3515 C6926 ) C3515_=_C6927( C3515 C6927 ) C3515_=_C6928( C3515 C6928 ) C3515_=_C6929( C3515 C6929 ) \nC3531_=_C3532( C3531 C3532 ) C3531_=_C4533( C3531 C4533 ) C3531_=_C4817( C3531 C4817 ) C3531_=_C5010( C3531 C5010 ) C3531_=_C5102( C3531 C5102 ) C3531_=_C5289( C3531 C5289 ) \nC3531_=_C5350( C3531 C5350 ) C3531_=_C6010( C3531 C6010 ) C3531_=_C6047( C3531 C6047 ) C3531_=_C6224( C3531 C6224 ) C3531_=_C6690( C3531 C6690 ) C3531_=_C6691( C3531 C6691 ) \nC3531_=_C6692( C3531 C6692 ) C3531_=_C6693( C3531 C6693 ) C3531_=_C6694( C3531 C6694 ) C3531_=_C6695( C3531 C6695 ) C3531_=_C6696( C3531 C6696 ) C3532_=_C4534( C3532 C4534 ) \nC3532_=_C4818( C3532 C4818 ) C3532_=_C5011( C3532 C5011 ) C3532_=_C5103( C3532 C5103 ) C3532_=_C5290( C3532 C5290 ) C3532_=_C5351( C3532 C5351 ) C3532_=_C6011( C3532 C6011 ) \nC3532_=_C6048( C3532 C6048 ) C3532_=_C6225( C3532 C6225 ) C3532_=_C6690( C3532 C6690 ) C3532_=_C6924( C3532 C6924 ) C3532_=_C6925( C3532 C6925 ) C3532_=_C6926( C3532 C6926 ) \nC3532_=_C6927( C3532 C6927 ) C3532_=_C6928( C3532 C6928 ) C3532_=_C6929( C3532 C6929 ) C4533_=_C4534( C4533 C4534 ) C4533_=_C4817( C4533 C4817 ) C4533_=_C5010( C4533 C5010 ) \nC4533_=_C5102( C4533 C5102 ) C4533_=_C5289( C4533 C5289 ) C4533_=_C5350( C4533 C5350 ) C4533_=_C6010( C4533 C6010 ) C4533_=_C6047( C4533 C6047 ) C4533_=_C6224( C4533 C6224 ) \nC4533_=_C6690( C4533 C6690 ) C4533_=_C6691( C4533 C6691 ) C4533_=_C6692( C4533 C6692 ) C4533_=_C6693( C4533 C6693 ) C4533_=_C6694( C4533 C6694 ) C4533_=_C6695( C4533 C6695 ) \nC4533_=_C6696( C4533 C6696 ) C4534_=_C4818( C4534 C4818 ) C4534_=_C5011( C4534 C5011 ) C4534_=_C5103( C4534 C5103 ) C4534_=_C5290( C4534 C5290 ) C4534_=_C5351( C4534 C5351 ) \nC4534_=_C6011( C4534 C6011 ) C4534_=_C6048( C4534 C6048 ) C4534_=_C6225( C4534 C6225 ) C4534_=_C6690( C4534 C6690 ) C4534_=_C6924( C4534 C6924 ) C4534_=_C6925( C4534 C6925 ) \nC4534_=_C6926( C4534 C6926 ) C4534_=_C6927( C4534 C6927 ) C4534_=_C6928( C4534 C6928 ) C4534_=_C6929( C4534 C6929 ) C4817_=_C4818( C4817 C4818 ) C4817_=_C5010( C4817 C5010 ) \nC4817_=_C5102( C4817 C5102 ) C4817_=_C5289( C4817 C5289 ) C4817_=_C5350( C4817 C5350 ) C4817_=_C6010( C4817 C6010 ) C4817_=_C6047( C4817 C6047 ) C4817_=_C6224( C4817 C6224 ) \nC4817_=_C6690( C4817 C6690 ) C4817_=_C6691( C4817 C6691 ) C4817_=_C6692( C4817 C6692 ) C4817_=_C6693( C4817 C6693 ) C4817_=_C6694( C4817 C6694 ) C4817_=_C6695( C4817 C6695 ) \nC4817_=_C6696( C4817 C6696 ) C4818_=_C5011( C4818 C5011 ) C4818_=_C5103( C4818 C5103 ) C4818_=_C5290( C4818 C5290 ) C4818_=_C5351( C4818 C5351 ) C4818_=_C6011( C4818 C6011 ) \nC4818_=_C6048( C4818 C6048 ) C4818_=_C6225( C4818 C6225 ) C4818_=_C6690( C4818 C6690 ) C4818_=_C6924( C4818 C6924 ) C4818_=_C6925( C4818 C6925 ) C4818_=_C6926( C4818 C6926 ) \nC4818_=_C6927( C4818 C6927 ) C4818_=_C6928( C4818 C6928 ) C4818_=_C6929( C4818 C6929 ) C5010_=_C5011( C5010 C5011 ) C5010_=_C5102( C5010 C5102 ) C5010_=_C5289( C5010 C5289 ) \nC5010_=_C5350( C5010 C5350 ) C5010_=_C6010( C5010 C6010 ) C5010_=_C6047( C5010 C6047 ) C5010_=_C6224( C5010 C6224 ) C5010_=_C6690( C5010 C6690 ) C5010_=_C6691( C5010 C6691 ) \nC5010_=_C6692( C5010 C6692 ) C5010_=_C6693( C5010 C6693 ) C5010_=_C6694( C5010 C6694 ) C5010_=_C6695( C5010 C6695 ) C5010_=_C6696( C5010 C6696 ) C5011_=_C5103( C5011 C5103 ) \nC5011_=_C5290( C5011 C5290 ) C5011_=_C5351( C5011 C5351 ) C5011_=_C6011( C5011 C6011 ) C5011_=_C6048( C5011 C6048 ) C5011_=_C6225( C5011 C6225 ) C5011_=_C6690( C5011 C6690 ) \nC5011_=_C6924( C5011 C6924 ) C5011_=_C6925( C5011 C6925 ) C5011_=_C6926( C5011 C6926 ) C5011_=_C6927( C5011 C6927 ) C5011_=_C6928( C5011 C6928 ) C5011_=_C6929( C5011 C6929 ) \nC5102_=_C5103( C5102 C5103 ) C5102_=_C5289( C5102 C5289 ) C5102_=_C5350( C5102 C5350 ) C5102_=_C6010( C5102 C6010 ) C5102_=_C6047( C5102 C6047 ) C5102_=_C6224( C5102 C6224 ) \nC5102_=_C6690( C5102 C6690 ) C5102_=_C6691( C5102 C6691 ) C5102_=_C6692( C5102 C6692 ) C5102_=_C6693( C5102 C6693 ) C5102_=_C6694( C5102 C6694 ) C5102_=_C6695( C5102 C6695 ) \nC5102_=_C6696( C5102 C6696 ) C5103_=_C5290( C5103 C5290 ) C5103_=_C5351( C5103 C5351 ) C5103_=_C6011( C5103 C6011 ) C5103_=_C6048( C5103 C6048 ) C5103_=_C6225( C5103 C6225 ) \nC5103_=_C6690( C5103 C6690 ) C5103_=_C6924( C5103 C6924 ) C5103_=_C6925( C5103 C6925 ) C5103_=_C6926( C5103 C6926 ) C5103_=_C6927( C5103 C6927 ) C5103_=_C6928( C5103 C6928 ) \nC5103_=_C6929( C5103 C6929 ) C5289_=_C5290( C5289 C5290 ) C5289_=_C5350( C5289 C5350 ) C5289_=_C6010( C5289 C6010 ) C5289_=_C6047( C5289 C6047 ) C5289_=_C6224( C5289 C6224 ) \nC5289_=_C6690( C5289 C6690 ) C5289_=_C6691( C5289 C6691 ) C5289_=_C6692( C5289 C6692 ) C5289_=_C6693( C5289 C6693 ) C5289_=_C6694( C5289 C6694 ) C5289_=_C6695( C5289 C6695 ) \nC5289_=_C6696( C5289 C6696 ) C5290_=_C5351( C5290 C5351 ) C5290_=_C6011( C5290 C6011 ) C5290_=_C6048( C5290 C6048 ) C5290_=_C6225(</w:t>
      </w:r>
    </w:p>
    <w:p>
      <w:pPr>
        <w:pStyle w:val="PreformattedText"/>
        <w:bidi w:val="0"/>
        <w:spacing w:before="0" w:after="0"/>
        <w:jc w:val="left"/>
        <w:rPr/>
      </w:pPr>
      <w:r>
        <w:rPr/>
        <w:t xml:space="preserve"> </w:t>
      </w:r>
      <w:r>
        <w:rPr/>
        <w:t>C5290 C6225 ) C5290_=_C6690( C5290 C6690 ) \nC5290_=_C6924( C5290 C6924 ) C5290_=_C6925( C5290 C6925 ) C5290_=_C6926( C5290 C6926 ) C5290_=_C6927( C5290 C6927 ) C5290_=_C6928( C5290 C6928 ) C5290_=_C6929( C5290 C6929 ) \nC5350_=_C5351( C5350 C5351 ) C5350_=_C6010( C5350 C6010 ) C5350_=_C6047( C5350 C6047 ) C5350_=_C6224( C5350 C6224 ) C5350_=_C6690( C5350 C6690 ) C5350_=_C6691( C5350 C6691 ) \nC5350_=_C6692( C5350 C6692 ) C5350_=_C6693( C5350 C6693 ) C5350_=_C6694( C5350 C6694 ) C5350_=_C6695( C5350 C6695 ) C5350_=_C6696( C5350 C6696 ) C5351_=_C6011( C5351 C6011 ) \nC5351_=_C6048( C5351 C6048 ) C5351_=_C6225( C5351 C6225 ) C5351_=_C6690( C5351 C6690 ) C5351_=_C6924( C5351 C6924 ) C5351_=_C6925( C5351 C6925 ) C5351_=_C6926( C5351 C6926 ) \nC5351_=_C6927( C5351 C6927 ) C5351_=_C6928( C5351 C6928 ) C5351_=_C6929( C5351 C6929 ) C6010_=_C6011( C6010 C6011 ) C6010_=_C6047( C6010 C6047 ) C6010_=_C6224( C6010 C6224 ) \nC6010_=_C6690( C6010 C6690 ) C6010_=_C6691( C6010 C6691 ) C6010_=_C6692( C6010 C6692 ) C6010_=_C6693( C6010 C6693 ) C6010_=_C6694( C6010 C6694 ) C6010_=_C6695( C6010 C6695 ) \nC6010_=_C6696( C6010 C6696 ) C6011_=_C6048( C6011 C6048 ) C6011_=_C6225( C6011 C6225 ) C6011_=_C6690( C6011 C6690 ) C6011_=_C6924( C6011 C6924 ) C6011_=_C6925( C6011 C6925 ) \nC6011_=_C6926( C6011 C6926 ) C6011_=_C6927( C6011 C6927 ) C6011_=_C6928( C6011 C6928 ) C6011_=_C6929( C6011 C6929 ) C6047_=_C6048( C6047 C6048 ) C6047_=_C6224( C6047 C6224 ) \nC6047_=_C6690( C6047 C6690 ) C6047_=_C6691( C6047 C6691 ) C6047_=_C6692( C6047 C6692 ) C6047_=_C6693( C6047 C6693 ) C6047_=_C6694( C6047 C6694 ) C6047_=_C6695( C6047 C6695 ) \nC6047_=_C6696( C6047 C6696 ) C6048_=_C6225( C6048 C6225 ) C6048_=_C6690( C6048 C6690 ) C6048_=_C6924( C6048 C6924 ) C6048_=_C6925( C6048 C6925 ) C6048_=_C6926( C6048 C6926 ) \nC6048_=_C6927( C6048 C6927 ) C6048_=_C6928( C6048 C6928 ) C6048_=_C6929( C6048 C6929 ) C6224_=_C6225( C6224 C6225 ) C6224_=_C6690( C6224 C6690 ) C6224_=_C6691( C6224 C6691 ) \nC6224_=_C6692( C6224 C6692 ) C6224_=_C6693( C6224 C6693 ) C6224_=_C6694( C6224 C6694 ) C6224_=_C6695( C6224 C6695 ) C6224_=_C6696( C6224 C6696 ) C6225_=_C6690( C6225 C6690 ) \nC6225_=_C6924( C6225 C6924 ) C6225_=_C6925( C6225 C6925 ) C6225_=_C6926( C6225 C6926 ) C6225_=_C6927( C6225 C6927 ) C6225_=_C6928( C6225 C6928 ) C6225_=_C6929( C6225 C6929 ) \nC6690_=_C6691( C6690 C6691 ) C6690_=_C6692( C6690 C6692 ) C6690_=_C6693( C6690 C6693 ) C6690_=_C6694( C6690 C6694 ) C6690_=_C6695( C6690 C6695 ) C6690_=_C6696( C6690 C6696 ) \nC6690_=_C6924( C6690 C6924 ) C6690_=_C6925( C6690 C6925 ) C6690_=_C6926( C6690 C6926 ) C6690_=_C6927( C6690 C6927 ) C6690_=_C6928( C6690 C6928 ) C6690_=_C6929( C6690 C6929 ) \nC6691_=_C6692( C6691 C6692 ) C6691_=_C6693( C6691 C6693 ) C6691_=_C6694( C6691 C6694 ) C6691_=_C6695( C6691 C6695 ) C6691_=_C6696( C6691 C6696 ) C6691_=_C6924( C6691 C6924 ) \nC6692_=_C6693( C6692 C6693 ) C6692_=_C6694( C6692 C6694 ) C6692_=_C6695( C6692 C6695 ) C6692_=_C6696( C6692 C6696 ) C6692_=_C6925( C6692 C6925 ) C6693_=_C6694( C6693 C6694 ) \nC6693_=_C6695( C6693 C6695 ) C6693_=_C6696( C6693 C6696 ) C6693_=_C6926( C6693 C6926 ) C6694_=_C6695( C6694 C6695 ) C6694_=_C6696( C6694 C6696 ) C6694_=_C6927( C6694 C6927 ) \nC6695_=_C6696( C6695 C6696 ) C6695_=_C6928( C6695 C6928 ) C6696_=_C6929( C6696 C6929 ) C6924_=_C6925( C6924 C6925 ) C6924_=_C6926( C6924 C6926 ) C6924_=_C6927( C6924 C6927 ) \nC6924_=_C6928( C6924 C6928 ) C6924_=_C6929( C6924 C6929 ) C6925_=_C6926( C6925 C6926 ) C6925_=_C6927( C6925 C6927 ) C6925_=_C6928( C6925 C6928 ) C6925_=_C6929( C6925 C6929 ) \nC6926_=_C6927( C6926 C6927 ) C6926_=_C6928( C6926 C6928 ) C6926_=_C6929( C6926 C6929 ) C6927_=_C6928( C6927 C6928 ) C6927_=_C6929( C6927 C6929 ) C6928_=_C6929( C6928 C6929 ) "];369-&gt;501[label="46: C1211 C1212 C1234 C1235 C1384 \nC1385 C1427 C1428 C2265 C2266 C3166 \nC3167 C3514 C3515 C3531 C3532 C4533 \nC4534 C4817 C4818 C5010 C5011 C5102 \nC5103 C5289 C5290 C5350 C5351 C6010 \nC6011 C6047 C6048 C6224 C6225 C6691 \nC6692 C6693 C6694 C6695 C6696 C6924 \nC6925 C6926 C6927 C6928 C6929 \n529: C1211_=_C1212 ,C1211_=_C1234 ,C1211_=_C1384 ,C1211_=_C1427 ,C1211_=_C2265 ,\nC1211_=_C3166 ,C1211_=_C3514 ,C1211_=_C3531 ,C1211_=_C4533 ,C1211_=_C4817 ,C1211_=_C5010 ,\nC1211_=_C5102 ,C1211_=_C5289 ,C1211_=_C5350 ,C1211_=_C6010 ,C1211_=_C6047 ,C1211_=_C6224 ,\nC1211_=_C6691 ,C1211_=_C6692 ,C1211_=_C6693 ,C1211_=_C6694 ,C1211_=_C6695 ,C1211_=_C6696 ,\nC1212_=_C1235 ,C1212_=_C1385 ,C1212_=_C1428 ,C1212_=_C2266 ,C1212_=_C3167 ,C1212_=_C3515 ,\nC1212_=_C3532 ,C1212_=_C4534 ,C1212_=_C4818 ,C1212_=_C5011 ,C1212_=_C5103 ,C1212_=_C5290 ,\nC1212_=_C5351 ,C1212_=_C6011 ,C1212_=_C6048 ,C1212_=_C6225 ,C1212_=_C6924 ,C1212_=_C6925 ,\nC1212_=_C6926 ,C1212_=_C6927 ,C1212_=_C6928 ,C1212_=_C6929 ,C1234_=_C1235 ,C1234_=_C1384 ,\nC1234_=_C1427 ,C1234_=_C2265 ,C1234_=_C3166 ,C1234_=_C3514 ,C1234_=_C3531 ,C1234_=_C4533 ,\nC1234_=_C4817 ,C1234_=_C5010 ,C1234_=_C5102 ,C1234_=_C5289 ,C1234_=_C5350 ,C1234_=_C6010 ,\nC1234_=_C6047 ,C1234_=_C6224 ,C1234_=_C6691 ,C1234_=_C6692 ,C1234_=_C6693 ,C1234_=_C6694 ,\nC1234_=_C6695 ,C1234_=_C6696 ,C1235_=_C1385 ,C1235_=_C1428 ,C1235_=_C2266 ,C1235_=_C3167 ,\nC1235_=_C3515 ,C1235_=_C3532 ,C1235_=_C4534 ,C1235_=_C4818 ,C1235_=_C5011 ,C1235_=_C5103 ,\nC1235_=_C5290 ,C1235_=_C5351 ,C1235_=_C6011 ,C1235_=_C6048 ,C1235_=_C6225 ,C1235_=_C6924 ,\nC1235_=_C6925 ,C1235_=_C6926 ,C1235_=_C6927 ,C1235_=_C6928 ,C1235_=_C6929 ,C1384_=_C1385 ,\nC1384_=_C1427 ,C1384_=_C2265 ,C1384_=_C3166 ,C1384_=_C3514 ,C1384_=_C3531 ,C1384_=_C4533 ,\nC1384_=_C4817 ,C1384_=_C5010 ,C1384_=_C5102 ,C1384_=_C5289 ,C1384_=_C5350 ,C1384_=_C6010 ,\nC1384_=_C6047 ,C1384_=_C6224 ,C1384_=_C6691 ,C1384_=_C6692 ,C1384_=_C6693 ,C1384_=_C6694 ,\nC1384_=_C6695 ,C1384_=_C6696 ,C1385_=_C1428 ,C1385_=_C2266 ,C1385_=_C3167 ,C1385_=_C3515 ,\nC1385_=_C3532 ,C1385_=_C4534 ,C1385_=_C4818 ,C1385_=_C5011 ,C1385_=_C5103 ,C1385_=_C5290 ,\nC1385_=_C5351 ,C1385_=_C6011 ,C1385_=_C6048 ,C1385_=_C6225 ,C1385_=_C6924 ,C1385_=_C6925 ,\nC1385_=_C6926 ,C1385_=_C6927 ,C1385_=_C6928 ,C1385_=_C6929 ,C1427_=_C1428 ,C1427_=_C2265 ,\nC1427_=_C3166 ,C1427_=_C3514 ,C1427_=_C3531 ,C1427_=_C4533 ,C1427_=_C4817 ,C1427_=_C5010 ,\nC1427_=_C5102 ,C1427_=_C5289 ,C1427_=_C5350 ,C1427_=_C6010 ,C1427_=_C6047 ,C1427_=_C6224 ,\nC1427_=_C6691 ,C1427_=_C6692 ,C1427_=_C6693 ,C1427_=_C6694 ,C1427_=_C6695 ,C1427_=_C6696 ,\nC1428_=_C2266 ,C1428_=_C3167 ,C1428_=_C3515 ,C1428_=_C3532 ,C1428_=_C4534 ,C1428_=_C4818 ,\nC1428_=_C5011 ,C1428_=_C5103 ,C1428_=_C5290 ,C1428_=_C5351 ,C1428_=_C6011 ,C1428_=_C6048 ,\nC1428_=_C6225 ,C1428_=_C6924 ,C1428_=_C6925 ,C1428_=_C6926 ,C1428_=_C6927 ,C1428_=_C6928 ,\nC1428_=_C6929 ,C2265_=_C2266 ,C2265_=_C3166 ,C2265_=_C3514 ,C2265_=_C3531 ,C2265_=_C4533 ,\nC2265_=_C4817 ,C2265_=_C5010 ,C2265_=_C5102 ,C2265_=_C5289 ,C2265_=_C5350 ,C2265_=_C6010 ,\nC2265_=_C6047 ,C2265_=_C6224 ,C2265_=_C6691 ,C2265_=_C6692 ,C2265_=_C6693 ,C2265_=_C6694 ,\nC2265_=_C6695 ,C2265_=_C6696 ,C2266_=_C3167 ,C2266_=_C3515 ,C2266_=_C3532 ,C2266_=_C4534 ,\nC2266_=_C4818 ,C2266_=_C5011 ,C2266_=_C5103 ,C2266_=_C5290 ,C2266_=_C5351 ,C2266_=_C6011 ,\nC2266_=_C6048 ,C2266_=_C6225 ,C2266_=_C6924 ,C2266_=_C6925 ,C2266_=_C6926 ,C2266_=_C6927 ,\nC2266_=_C6928 ,C2266_=_C6929 ,C3166_=_C3167 ,C3166_=_C3514 ,C3166_=_C3531 ,C3166_=_C4533 ,\nC3166_=_C4817 ,C3166_=_C5010 ,C3166_=_C5102 ,C3166_=_C5289 ,C3166_=_C5350 ,C3166_=_C6010 ,\nC3166_=_C6047 ,C3166_=_C6224 ,C3166_=_C6691 ,C3166_=_C6692 ,C3166_=_C6693 ,C3166_=_C6694 ,\nC3166_=_C6695 ,C3166_=_C6696 ,C3167_=_C3515 ,C3167_=_C3532 ,C3167_=_C4534 ,C3167_=_C4818 ,\nC3167_=_C5011 ,C3167_=_C5103 ,C3167_=_C5290 ,C3167_=_C5351 ,C3167_=_C6011 ,C3167_=_C6048 ,\nC3167_=_C6225 ,C3167_=_C6924 ,C3167_=_C6925 ,C3167_=_C6926 ,C3167_=_C6927 ,C3167_=_C6928 ,\nC3167_=_C6929 ,C3514_=_C3515 ,C3514_=_C3531 ,C3514_=_C4533 ,C3514_=_C4817 ,C3514_=_C5010 ,\nC3514_=_C5102 ,C3514_=_C5289 ,C3514_=_C5350 ,C3514_=_C6010 ,C3514_=_C6047 ,C3514_=_C6224 ,\nC3514_=_C6691 ,C3514_=_C6692 ,C3514_=_C6693 ,C3514_=_C6694 ,C3514_=_C6695 ,C3514_=_C6696 ,\nC3515_=_C3532 ,C3515_=_C4534 ,C3515_=_C4818 ,C3515_=_C5011 ,C3515_=_C5103 ,C3515_=_C5290 ,\nC3515_=_C5351 ,C3515_=_C6011 ,C3515_=_C6048 ,C3515_=_C6225 ,C3515_=_C6924 ,C3515_=_C6925 ,\nC3515_=_C6926 ,C3515_=_C6927 ,C3515_=_C6928 ,C3515_=_C6929 ,C3531_=_C3532 ,C3531_=_C4533 ,\nC3531_=_C4817 ,C3531_=_C5010 ,C3531_=_C5102 ,C3531_=_C5289 ,C3531_=_C5350 ,C3531_=_C6010 ,\nC3531_=_C6047 ,C3531_=_C6224 ,C3531_=_C6691 ,C3531_=_C6692 ,C3531_=_C6693 ,C3531_=_C6694 ,\nC3531_=_C6695 ,C3531_=_C6696 ,C3532_=_C4534 ,C3532_=_C4818 ,C3532_=_C5011 ,C3532_=_C5103 ,\nC3532_=_C5290 ,C3532_=_C5351 ,C3532_=_C6011 ,C3532_=_C6048 ,C3532_=_C6225 ,C3532_=_C6924 ,\nC3532_=_C6925 ,C3532_=_C6926 ,C3532_=_C6927 ,C3532_=_C6928 ,C3532_=_C6929 ,C4533_=_C4534 ,\nC4533_=_C4817 ,C4533_=_C5010 ,C4533_=_C5102 ,C4533_=_C5289 ,C4533_=_C5350 ,C4533_=_C6010 ,\nC4533_=_C6047 ,C4533_=_C6224 ,C4533_=_C6691 ,C4533_=_C6692 ,C4533_=_C6693 ,C4533_=_C6694 ,\nC4533_=_C6695 ,C4533_=_C6696 ,C4534_=_C4818 ,C4534_=_C5011 ,C4534_=_C5103 ,C4534_=_C5290 ,\nC4534_=_C5351 ,C4534_=_C6011 ,C4534_=_C6048 ,C4534_=_C6225 ,C4534_=_C6924 ,C4534_=_C6925 ,\nC4534_=_C6926 ,C4534_=_C6927 ,C4534_=_C6928 ,C4534_=_C6929 ,C4817_=_C4818 ,C4817_=_C5010 ,\nC4817_=_C5102 ,C4817_=_C5289 ,C4817_=_C5350 ,C4817_=_C6010 ,C4817_=_C6047 ,C4817_=_C6224 ,\nC4817_=_C6691 ,C4817_=_C6692 ,C4817_=_C6693 ,C4817_=_C6694 ,C4817_=_C6695 ,C4817_=_C6696 ,\nC4818_=_C5011 ,C4818_=_C5103 ,C4818_=_C5290 ,C4818_=_C5351 ,C4818_=_C6011 ,C4818_=_C6048 ,\nC4818_=_C6225 ,C4818_=_C6924 ,C4818_=_C6925 ,C4818_=_C6926 ,C4818_=_C6927 ,C4818_=_C6928 ,\nC4818_=_C6929 ,C5010_=_C5011 ,C5010_=_C5102 ,C5010_=_C5289 ,C5010_=_C5350 ,C5010_=_C6010 ,\nC5010_=_C6047 ,C5010_=_C6224 ,C5010_=_C6691 ,C5010_=_C6692 ,C5010_=_C6693 ,C5010_=_C6694 ,\nC5010_=_C6695 ,C5010_=_C6696 ,C5011_=_C5103 ,C5011_=_C5290 ,C5011_=_C5351 ,C5011_=_C6011 ,\nC5011_=_C6048 ,C5011_=_C6225 ,C5011_=_C6924 ,C5011_=_C6925 ,C5011_=_C6926</w:t>
      </w:r>
    </w:p>
    <w:p>
      <w:pPr>
        <w:pStyle w:val="PreformattedText"/>
        <w:bidi w:val="0"/>
        <w:spacing w:before="0" w:after="0"/>
        <w:jc w:val="left"/>
        <w:rPr/>
      </w:pPr>
      <w:r>
        <w:rPr/>
        <w:t xml:space="preserve"> </w:t>
      </w:r>
      <w:r>
        <w:rPr/>
        <w:t>,C5011_=_C6927 ,\nC5011_=_C6928 ,C5011_=_C6929 ,C5102_=_C5103 ,C5102_=_C5289 ,C5102_=_C5350 ,C5102_=_C6010 ,\nC5102_=_C6047 ,C5102_=_C6224 ,C5102_=_C6691 ,C5102_=_C6692 ,C5102_=_C6693 ,C5102_=_C6694 ,\nC5102_=_C6695 ,C5102_=_C6696 ,C5103_=_C5290 ,C5103_=_C5351 ,C5103_=_C6011 ,C5103_=_C6048 ,\nC5103_=_C6225 ,C5103_=_C6924 ,C5103_=_C6925 ,C5103_=_C6926 ,C5103_=_C6927 ,C5103_=_C6928 ,\nC5103_=_C6929 ,C5289_=_C5290 ,C5289_=_C5350 ,C5289_=_C6010 ,C5289_=_C6047 ,C5289_=_C6224 ,\nC5289_=_C6691 ,C5289_=_C6692 ,C5289_=_C6693 ,C5289_=_C6694 ,C5289_=_C6695 ,C5289_=_C6696 ,\nC5290_=_C5351 ,C5290_=_C6011 ,C5290_=_C6048 ,C5290_=_C6225 ,C5290_=_C6924 ,C5290_=_C6925 ,\nC5290_=_C6926 ,C5290_=_C6927 ,C5290_=_C6928 ,C5290_=_C6929 ,C5350_=_C5351 ,C5350_=_C6010 ,\nC5350_=_C6047 ,C5350_=_C6224 ,C5350_=_C6691 ,C5350_=_C6692 ,C5350_=_C6693 ,C5350_=_C6694 ,\nC5350_=_C6695 ,C5350_=_C6696 ,C5351_=_C6011 ,C5351_=_C6048 ,C5351_=_C6225 ,C5351_=_C6924 ,\nC5351_=_C6925 ,C5351_=_C6926 ,C5351_=_C6927 ,C5351_=_C6928 ,C5351_=_C6929 ,C6010_=_C6011 ,\nC6010_=_C6047 ,C6010_=_C6224 ,C6010_=_C6691 ,C6010_=_C6692 ,C6010_=_C6693 ,C6010_=_C6694 ,\nC6010_=_C6695 ,C6010_=_C6696 ,C6011_=_C6048 ,C6011_=_C6225 ,C6011_=_C6924 ,C6011_=_C6925 ,\nC6011_=_C6926 ,C6011_=_C6927 ,C6011_=_C6928 ,C6011_=_C6929 ,C6047_=_C6048 ,C6047_=_C6224 ,\nC6047_=_C6691 ,C6047_=_C6692 ,C6047_=_C6693 ,C6047_=_C6694 ,C6047_=_C6695 ,C6047_=_C6696 ,\nC6048_=_C6225 ,C6048_=_C6924 ,C6048_=_C6925 ,C6048_=_C6926 ,C6048_=_C6927 ,C6048_=_C6928 ,\nC6048_=_C6929 ,C6224_=_C6225 ,C6224_=_C6691 ,C6224_=_C6692 ,C6224_=_C6693 ,C6224_=_C6694 ,\nC6224_=_C6695 ,C6224_=_C6696 ,C6225_=_C6924 ,C6225_=_C6925 ,C6225_=_C6926 ,C6225_=_C6927 ,\nC6225_=_C6928 ,C6225_=_C6929 ,C6691_=_C6692 ,C6691_=_C6693 ,C6691_=_C6694 ,C6691_=_C6695 ,\nC6691_=_C6696 ,C6691_=_C6924 ,C6692_=_C6693 ,C6692_=_C6694 ,C6692_=_C6695 ,C6692_=_C6696 ,\nC6692_=_C6925 ,C6693_=_C6694 ,C6693_=_C6695 ,C6693_=_C6696 ,C6693_=_C6926 ,C6694_=_C6695 ,\nC6694_=_C6696 ,C6694_=_C6927 ,C6695_=_C6696 ,C6695_=_C6928 ,C6696_=_C6929 ,C6924_=_C6925 ,\nC6924_=_C6926 ,C6924_=_C6927 ,C6924_=_C6928 ,C6924_=_C6929 ,C6925_=_C6926 ,C6925_=_C6927 ,\nC6925_=_C6928 ,C6925_=_C6929 ,C6926_=_C6927 ,C6926_=_C6928 ,C6926_=_C6929 ,C6927_=_C6928 ,\nC6927_=_C6929 ,C6928_=_C6929 ,"];502[shape=box, label="id:502 level: 10\n47: C1209 C1210 C1232 C1233 C1382 \nC1383 C1425 C1426 C2263 C2264 C3164 \nC3165 C3512 C3513 C3529 C3530 C4531 \nC4532 C4815 C4816 C5008 C5009 C5100 \nC5101 C5287 C5288 C5348 C5349 C6008 \nC6009 C6046 C6047 C6048 C6049 C6050 \nC6051 C6052 C6053 C6054 C6224 C6225 \nC6226 C6227 C6228 C6229 C6230 C6231 \n575: C1209_=_C1210( C1209 C1210 ) C1209_=_C1232( C1209 C1232 ) C1209_=_C1382( C1209 C1382 ) C1209_=_C1425( C1209 C1425 ) C1209_=_C2263( C1209 C2263 ) \nC1209_=_C3164( C1209 C3164 ) C1209_=_C3512( C1209 C3512 ) C1209_=_C3529( C1209 C3529 ) C1209_=_C4531( C1209 C4531 ) C1209_=_C4815( C1209 C4815 ) C1209_=_C5008( C1209 C5008 ) \nC1209_=_C5100( C1209 C5100 ) C1209_=_C5287( C1209 C5287 ) C1209_=_C5348( C1209 C5348 ) C1209_=_C6008( C1209 C6008 ) C1209_=_C6046( C1209 C6046 ) C1209_=_C6047( C1209 C6047 ) \nC1209_=_C6048( C1209 C6048 ) C1209_=_C6049( C1209 C6049 ) C1209_=_C6050( C1209 C6050 ) C1209_=_C6051( C1209 C6051 ) C1209_=_C6052( C1209 C6052 ) C1209_=_C6053( C1209 C6053 ) \nC1209_=_C6054( C1209 C6054 ) C1210_=_C1233( C1210 C1233 ) C1210_=_C1383( C1210 C1383 ) C1210_=_C1426( C1210 C1426 ) C1210_=_C2264( C1210 C2264 ) C1210_=_C3165( C1210 C3165 ) \nC1210_=_C3513( C1210 C3513 ) C1210_=_C3530( C1210 C3530 ) C1210_=_C4532( C1210 C4532 ) C1210_=_C4816( C1210 C4816 ) C1210_=_C5009( C1210 C5009 ) C1210_=_C5101( C1210 C5101 ) \nC1210_=_C5288( C1210 C5288 ) C1210_=_C5349( C1210 C5349 ) C1210_=_C6009( C1210 C6009 ) C1210_=_C6046( C1210 C6046 ) C1210_=_C6224( C1210 C6224 ) C1210_=_C6225( C1210 C6225 ) \nC1210_=_C6226( C1210 C6226 ) C1210_=_C6227( C1210 C6227 ) C1210_=_C6228( C1210 C6228 ) C1210_=_C6229( C1210 C6229 ) C1210_=_C6230( C1210 C6230 ) C1210_=_C6231( C1210 C6231 ) \nC1232_=_C1233( C1232 C1233 ) C1232_=_C1382( C1232 C1382 ) C1232_=_C1425( C1232 C1425 ) C1232_=_C2263( C1232 C2263 ) C1232_=_C3164( C1232 C3164 ) C1232_=_C3512( C1232 C3512 ) \nC1232_=_C3529( C1232 C3529 ) C1232_=_C4531( C1232 C4531 ) C1232_=_C4815( C1232 C4815 ) C1232_=_C5008( C1232 C5008 ) C1232_=_C5100( C1232 C5100 ) C1232_=_C5287( C1232 C5287 ) \nC1232_=_C5348( C1232 C5348 ) C1232_=_C6008( C1232 C6008 ) C1232_=_C6046( C1232 C6046 ) C1232_=_C6047( C1232 C6047 ) C1232_=_C6048( C1232 C6048 ) C1232_=_C6049( C1232 C6049 ) \nC1232_=_C6050( C1232 C6050 ) C1232_=_C6051( C1232 C6051 ) C1232_=_C6052( C1232 C6052 ) C1232_=_C6053( C1232 C6053 ) C1232_=_C6054( C1232 C6054 ) C1233_=_C1383( C1233 C1383 ) \nC1233_=_C1426( C1233 C1426 ) C1233_=_C2264( C1233 C2264 ) C1233_=_C3165( C1233 C3165 ) C1233_=_C3513( C1233 C3513 ) C1233_=_C3530( C1233 C3530 ) C1233_=_C4532( C1233 C4532 ) \nC1233_=_C4816( C1233 C4816 ) C1233_=_C5009( C1233 C5009 ) C1233_=_C5101( C1233 C5101 ) C1233_=_C5288( C1233 C5288 ) C1233_=_C5349( C1233 C5349 ) C1233_=_C6009( C1233 C6009 ) \nC1233_=_C6046( C1233 C6046 ) C1233_=_C6224( C1233 C6224 ) C1233_=_C6225( C1233 C6225 ) C1233_=_C6226( C1233 C6226 ) C1233_=_C6227( C1233 C6227 ) C1233_=_C6228( C1233 C6228 ) \nC1233_=_C6229( C1233 C6229 ) C1233_=_C6230( C1233 C6230 ) C1233_=_C6231( C1233 C6231 ) C1382_=_C1383( C1382 C1383 ) C1382_=_C1425( C1382 C1425 ) C1382_=_C2263( C1382 C2263 ) \nC1382_=_C3164( C1382 C3164 ) C1382_=_C3512( C1382 C3512 ) C1382_=_C3529( C1382 C3529 ) C1382_=_C4531( C1382 C4531 ) C1382_=_C4815( C1382 C4815 ) C1382_=_C5008( C1382 C5008 ) \nC1382_=_C5100( C1382 C5100 ) C1382_=_C5287( C1382 C5287 ) C1382_=_C5348( C1382 C5348 ) C1382_=_C6008( C1382 C6008 ) C1382_=_C6046( C1382 C6046 ) C1382_=_C6047( C1382 C6047 ) \nC1382_=_C6048( C1382 C6048 ) C1382_=_C6049( C1382 C6049 ) C1382_=_C6050( C1382 C6050 ) C1382_=_C6051( C1382 C6051 ) C1382_=_C6052( C1382 C6052 ) C1382_=_C6053( C1382 C6053 ) \nC1382_=_C6054( C1382 C6054 ) C1383_=_C1426( C1383 C1426 ) C1383_=_C2264( C1383 C2264 ) C1383_=_C3165( C1383 C3165 ) C1383_=_C3513( C1383 C3513 ) C1383_=_C3530( C1383 C3530 ) \nC1383_=_C4532( C1383 C4532 ) C1383_=_C4816( C1383 C4816 ) C1383_=_C5009( C1383 C5009 ) C1383_=_C5101( C1383 C5101 ) C1383_=_C5288( C1383 C5288 ) C1383_=_C5349( C1383 C5349 ) \nC1383_=_C6009( C1383 C6009 ) C1383_=_C6046( C1383 C6046 ) C1383_=_C6224( C1383 C6224 ) C1383_=_C6225( C1383 C6225 ) C1383_=_C6226( C1383 C6226 ) C1383_=_C6227( C1383 C6227 ) \nC1383_=_C6228( C1383 C6228 ) C1383_=_C6229( C1383 C6229 ) C1383_=_C6230( C1383 C6230 ) C1383_=_C6231( C1383 C6231 ) C1425_=_C1426( C1425 C1426 ) C1425_=_C2263( C1425 C2263 ) \nC1425_=_C3164( C1425 C3164 ) C1425_=_C3512( C1425 C3512 ) C1425_=_C3529( C1425 C3529 ) C1425_=_C4531( C1425 C4531 ) C1425_=_C4815( C1425 C4815 ) C1425_=_C5008( C1425 C5008 ) \nC1425_=_C5100( C1425 C5100 ) C1425_=_C5287( C1425 C5287 ) C1425_=_C5348( C1425 C5348 ) C1425_=_C6008( C1425 C6008 ) C1425_=_C6046( C1425 C6046 ) C1425_=_C6047( C1425 C6047 ) \nC1425_=_C6048( C1425 C6048 ) C1425_=_C6049( C1425 C6049 ) C1425_=_C6050( C1425 C6050 ) C1425_=_C6051( C1425 C6051 ) C1425_=_C6052( C1425 C6052 ) C1425_=_C6053( C1425 C6053 ) \nC1425_=_C6054( C1425 C6054 ) C1426_=_C2264( C1426 C2264 ) C1426_=_C3165( C1426 C3165 ) C1426_=_C3513( C1426 C3513 ) C1426_=_C3530( C1426 C3530 ) C1426_=_C4532( C1426 C4532 ) \nC1426_=_C4816( C1426 C4816 ) C1426_=_C5009( C1426 C5009 ) C1426_=_C5101( C1426 C5101 ) C1426_=_C5288( C1426 C5288 ) C1426_=_C5349( C1426 C5349 ) C1426_=_C6009( C1426 C6009 ) \nC1426_=_C6046( C1426 C6046 ) C1426_=_C6224( C1426 C6224 ) C1426_=_C6225( C1426 C6225 ) C1426_=_C6226( C1426 C6226 ) C1426_=_C6227( C1426 C6227 ) C1426_=_C6228( C1426 C6228 ) \nC1426_=_C6229( C1426 C6229 ) C1426_=_C6230( C1426 C6230 ) C1426_=_C6231( C1426 C6231 ) C2263_=_C2264( C2263 C2264 ) C2263_=_C3164( C2263 C3164 ) C2263_=_C3512( C2263 C3512 ) \nC2263_=_C3529( C2263 C3529 ) C2263_=_C4531( C2263 C4531 ) C2263_=_C4815( C2263 C4815 ) C2263_=_C5008( C2263 C5008 ) C2263_=_C5100( C2263 C5100 ) C2263_=_C5287( C2263 C5287 ) \nC2263_=_C5348( C2263 C5348 ) C2263_=_C6008( C2263 C6008 ) C2263_=_C6046( C2263 C6046 ) C2263_=_C6047( C2263 C6047 ) C2263_=_C6048( C2263 C6048 ) C2263_=_C6049( C2263 C6049 ) \nC2263_=_C6050( C2263 C6050 ) C2263_=_C6051( C2263 C6051 ) C2263_=_C6052( C2263 C6052 ) C2263_=_C6053( C2263 C6053 ) C2263_=_C6054( C2263 C6054 ) C2264_=_C3165( C2264 C3165 ) \nC2264_=_C3513( C2264 C3513 ) C2264_=_C3530( C2264 C3530 ) C2264_=_C4532( C2264 C4532 ) C2264_=_C4816( C2264 C4816 ) C2264_=_C5009( C2264 C5009 ) C2264_=_C5101( C2264 C5101 ) \nC2264_=_C5288( C2264 C5288 ) C2264_=_C5349( C2264 C5349 ) C2264_=_C6009( C2264 C6009 ) C2264_=_C6046( C2264 C6046 ) C2264_=_C6224( C2264 C6224 ) C2264_=_C6225( C2264 C6225 ) \nC2264_=_C6226( C2264 C6226 ) C2264_=_C6227( C2264 C6227 ) C2264_=_C6228( C2264 C6228 ) C2264_=_C6229( C2264 C6229 ) C2264_=_C6230( C2264 C6230 ) C2264_=_C6231( C2264 C6231 ) \nC3164_=_C3165( C3164 C3165 ) C3164_=_C3512( C3164 C3512 ) C3164_=_C3529( C3164 C3529 ) C3164_=_C4531( C3164 C4531 ) C3164_=_C4815( C3164 C4815 ) C3164_=_C5008( C3164 C5008 ) \nC3164_=_C5100( C3164 C5100 ) C3164_=_C5287( C3164 C5287 ) C3164_=_C5348( C3164 C5348 ) C3164_=_C6008( C3164 C6008 ) C3164_=_C6046( C3164 C6046 ) C3164_=_C6047( C3164 C6047 ) \nC3164_=_C6048( C3164 C6048 ) C3164_=_C6049( C3164 C6049 ) C3164_=_C6050( C3164 C6050 ) C3164_=_C6051( C3164 C6051 ) C3164_=_C6052( C3164 C6052 ) C3164_=_C6053( C3164 C6053 ) \nC3164_=_C6054( C3164 C6054 ) C3165_=_C3513( C3165 C3513 ) C3165_=_C3530( C3165 C3530 ) C3165_=_C4532( C3165 C4532 ) C3165_=_C4816( C3165 C4816 ) C3165_=_C5009( C3165 C5009 ) \nC3165_=_C5101( C3165 C5101 ) C3165_=_C5288( C3165 C5288 ) C3165_=_C5349( C3165 C5349 ) C3165_=_C6009( C3165 C6009 ) C3165_=_C6046( C3165 C6046 ) C3165_=_C6224( C3165 C6224 ) \nC3165_=_C6225( C3165 C6225 ) C3165_=_C6226( C3165 C6226 ) C3165_=_C6227( C3165 C6227 ) C3165_=_C6228( C3165</w:t>
      </w:r>
    </w:p>
    <w:p>
      <w:pPr>
        <w:pStyle w:val="PreformattedText"/>
        <w:bidi w:val="0"/>
        <w:spacing w:before="0" w:after="0"/>
        <w:jc w:val="left"/>
        <w:rPr/>
      </w:pPr>
      <w:r>
        <w:rPr/>
        <w:t xml:space="preserve"> </w:t>
      </w:r>
      <w:r>
        <w:rPr/>
        <w:t>C6228 ) C3165_=_C6229( C3165 C6229 ) C3165_=_C6230( C3165 C6230 ) \nC3165_=_C6231( C3165 C6231 ) C3512_=_C3513( C3512 C3513 ) C3512_=_C3529( C3512 C3529 ) C3512_=_C4531( C3512 C4531 ) C3512_=_C4815( C3512 C4815 ) C3512_=_C5008( C3512 C5008 ) \nC3512_=_C5100( C3512 C5100 ) C3512_=_C5287( C3512 C5287 ) C3512_=_C5348( C3512 C5348 ) C3512_=_C6008( C3512 C6008 ) C3512_=_C6046( C3512 C6046 ) C3512_=_C6047( C3512 C6047 ) \nC3512_=_C6048( C3512 C6048 ) C3512_=_C6049( C3512 C6049 ) C3512_=_C6050( C3512 C6050 ) C3512_=_C6051( C3512 C6051 ) C3512_=_C6052( C3512 C6052 ) C3512_=_C6053( C3512 C6053 ) \nC3512_=_C6054( C3512 C6054 ) C3513_=_C3530( C3513 C3530 ) C3513_=_C4532( C3513 C4532 ) C3513_=_C4816( C3513 C4816 ) C3513_=_C5009( C3513 C5009 ) C3513_=_C5101( C3513 C5101 ) \nC3513_=_C5288( C3513 C5288 ) C3513_=_C5349( C3513 C5349 ) C3513_=_C6009( C3513 C6009 ) C3513_=_C6046( C3513 C6046 ) C3513_=_C6224( C3513 C6224 ) C3513_=_C6225( C3513 C6225 ) \nC3513_=_C6226( C3513 C6226 ) C3513_=_C6227( C3513 C6227 ) C3513_=_C6228( C3513 C6228 ) C3513_=_C6229( C3513 C6229 ) C3513_=_C6230( C3513 C6230 ) C3513_=_C6231( C3513 C6231 ) \nC3529_=_C3530( C3529 C3530 ) C3529_=_C4531( C3529 C4531 ) C3529_=_C4815( C3529 C4815 ) C3529_=_C5008( C3529 C5008 ) C3529_=_C5100( C3529 C5100 ) C3529_=_C5287( C3529 C5287 ) \nC3529_=_C5348( C3529 C5348 ) C3529_=_C6008( C3529 C6008 ) C3529_=_C6046( C3529 C6046 ) C3529_=_C6047( C3529 C6047 ) C3529_=_C6048( C3529 C6048 ) C3529_=_C6049( C3529 C6049 ) \nC3529_=_C6050( C3529 C6050 ) C3529_=_C6051( C3529 C6051 ) C3529_=_C6052( C3529 C6052 ) C3529_=_C6053( C3529 C6053 ) C3529_=_C6054( C3529 C6054 ) C3530_=_C4532( C3530 C4532 ) \nC3530_=_C4816( C3530 C4816 ) C3530_=_C5009( C3530 C5009 ) C3530_=_C5101( C3530 C5101 ) C3530_=_C5288( C3530 C5288 ) C3530_=_C5349( C3530 C5349 ) C3530_=_C6009( C3530 C6009 ) \nC3530_=_C6046( C3530 C6046 ) C3530_=_C6224( C3530 C6224 ) C3530_=_C6225( C3530 C6225 ) C3530_=_C6226( C3530 C6226 ) C3530_=_C6227( C3530 C6227 ) C3530_=_C6228( C3530 C6228 ) \nC3530_=_C6229( C3530 C6229 ) C3530_=_C6230( C3530 C6230 ) C3530_=_C6231( C3530 C6231 ) C4531_=_C4532( C4531 C4532 ) C4531_=_C4815( C4531 C4815 ) C4531_=_C5008( C4531 C5008 ) \nC4531_=_C5100( C4531 C5100 ) C4531_=_C5287( C4531 C5287 ) C4531_=_C5348( C4531 C5348 ) C4531_=_C6008( C4531 C6008 ) C4531_=_C6046( C4531 C6046 ) C4531_=_C6047( C4531 C6047 ) \nC4531_=_C6048( C4531 C6048 ) C4531_=_C6049( C4531 C6049 ) C4531_=_C6050( C4531 C6050 ) C4531_=_C6051( C4531 C6051 ) C4531_=_C6052( C4531 C6052 ) C4531_=_C6053( C4531 C6053 ) \nC4531_=_C6054( C4531 C6054 ) C4532_=_C4816( C4532 C4816 ) C4532_=_C5009( C4532 C5009 ) C4532_=_C5101( C4532 C5101 ) C4532_=_C5288( C4532 C5288 ) C4532_=_C5349( C4532 C5349 ) \nC4532_=_C6009( C4532 C6009 ) C4532_=_C6046( C4532 C6046 ) C4532_=_C6224( C4532 C6224 ) C4532_=_C6225( C4532 C6225 ) C4532_=_C6226( C4532 C6226 ) C4532_=_C6227( C4532 C6227 ) \nC4532_=_C6228( C4532 C6228 ) C4532_=_C6229( C4532 C6229 ) C4532_=_C6230( C4532 C6230 ) C4532_=_C6231( C4532 C6231 ) C4815_=_C4816( C4815 C4816 ) C4815_=_C5008( C4815 C5008 ) \nC4815_=_C5100( C4815 C5100 ) C4815_=_C5287( C4815 C5287 ) C4815_=_C5348( C4815 C5348 ) C4815_=_C6008( C4815 C6008 ) C4815_=_C6046( C4815 C6046 ) C4815_=_C6047( C4815 C6047 ) \nC4815_=_C6048( C4815 C6048 ) C4815_=_C6049( C4815 C6049 ) C4815_=_C6050( C4815 C6050 ) C4815_=_C6051( C4815 C6051 ) C4815_=_C6052( C4815 C6052 ) C4815_=_C6053( C4815 C6053 ) \nC4815_=_C6054( C4815 C6054 ) C4816_=_C5009( C4816 C5009 ) C4816_=_C5101( C4816 C5101 ) C4816_=_C5288( C4816 C5288 ) C4816_=_C5349( C4816 C5349 ) C4816_=_C6009( C4816 C6009 ) \nC4816_=_C6046( C4816 C6046 ) C4816_=_C6224( C4816 C6224 ) C4816_=_C6225( C4816 C6225 ) C4816_=_C6226( C4816 C6226 ) C4816_=_C6227( C4816 C6227 ) C4816_=_C6228( C4816 C6228 ) \nC4816_=_C6229( C4816 C6229 ) C4816_=_C6230( C4816 C6230 ) C4816_=_C6231( C4816 C6231 ) C5008_=_C5009( C5008 C5009 ) C5008_=_C5100( C5008 C5100 ) C5008_=_C5287( C5008 C5287 ) \nC5008_=_C5348( C5008 C5348 ) C5008_=_C6008( C5008 C6008 ) C5008_=_C6046( C5008 C6046 ) C5008_=_C6047( C5008 C6047 ) C5008_=_C6048( C5008 C6048 ) C5008_=_C6049( C5008 C6049 ) \nC5008_=_C6050( C5008 C6050 ) C5008_=_C6051( C5008 C6051 ) C5008_=_C6052( C5008 C6052 ) C5008_=_C6053( C5008 C6053 ) C5008_=_C6054( C5008 C6054 ) C5009_=_C5101( C5009 C5101 ) \nC5009_=_C5288( C5009 C5288 ) C5009_=_C5349( C5009 C5349 ) C5009_=_C6009( C5009 C6009 ) C5009_=_C6046( C5009 C6046 ) C5009_=_C6224( C5009 C6224 ) C5009_=_C6225( C5009 C6225 ) \nC5009_=_C6226( C5009 C6226 ) C5009_=_C6227( C5009 C6227 ) C5009_=_C6228( C5009 C6228 ) C5009_=_C6229( C5009 C6229 ) C5009_=_C6230( C5009 C6230 ) C5009_=_C6231( C5009 C6231 ) \nC5100_=_C5101( C5100 C5101 ) C5100_=_C5287( C5100 C5287 ) C5100_=_C5348( C5100 C5348 ) C5100_=_C6008( C5100 C6008 ) C5100_=_C6046( C5100 C6046 ) C5100_=_C6047( C5100 C6047 ) \nC5100_=_C6048( C5100 C6048 ) C5100_=_C6049( C5100 C6049 ) C5100_=_C6050( C5100 C6050 ) C5100_=_C6051( C5100 C6051 ) C5100_=_C6052( C5100 C6052 ) C5100_=_C6053( C5100 C6053 ) \nC5100_=_C6054( C5100 C6054 ) C5101_=_C5288( C5101 C5288 ) C5101_=_C5349( C5101 C5349 ) C5101_=_C6009( C5101 C6009 ) C5101_=_C6046( C5101 C6046 ) C5101_=_C6224( C5101 C6224 ) \nC5101_=_C6225( C5101 C6225 ) C5101_=_C6226( C5101 C6226 ) C5101_=_C6227( C5101 C6227 ) C5101_=_C6228( C5101 C6228 ) C5101_=_C6229( C5101 C6229 ) C5101_=_C6230( C5101 C6230 ) \nC5101_=_C6231( C5101 C6231 ) C5287_=_C5288( C5287 C5288 ) C5287_=_C5348( C5287 C5348 ) C5287_=_C6008( C5287 C6008 ) C5287_=_C6046( C5287 C6046 ) C5287_=_C6047( C5287 C6047 ) \nC5287_=_C6048( C5287 C6048 ) C5287_=_C6049( C5287 C6049 ) C5287_=_C6050( C5287 C6050 ) C5287_=_C6051( C5287 C6051 ) C5287_=_C6052( C5287 C6052 ) C5287_=_C6053( C5287 C6053 ) \nC5287_=_C6054( C5287 C6054 ) C5288_=_C5349( C5288 C5349 ) C5288_=_C6009( C5288 C6009 ) C5288_=_C6046( C5288 C6046 ) C5288_=_C6224( C5288 C6224 ) C5288_=_C6225( C5288 C6225 ) \nC5288_=_C6226( C5288 C6226 ) C5288_=_C6227( C5288 C6227 ) C5288_=_C6228( C5288 C6228 ) C5288_=_C6229( C5288 C6229 ) C5288_=_C6230( C5288 C6230 ) C5288_=_C6231( C5288 C6231 ) \nC5348_=_C5349( C5348 C5349 ) C5348_=_C6008( C5348 C6008 ) C5348_=_C6046( C5348 C6046 ) C5348_=_C6047( C5348 C6047 ) C5348_=_C6048( C5348 C6048 ) C5348_=_C6049( C5348 C6049 ) \nC5348_=_C6050( C5348 C6050 ) C5348_=_C6051( C5348 C6051 ) C5348_=_C6052( C5348 C6052 ) C5348_=_C6053( C5348 C6053 ) C5348_=_C6054( C5348 C6054 ) C5349_=_C6009( C5349 C6009 ) \nC5349_=_C6046( C5349 C6046 ) C5349_=_C6224( C5349 C6224 ) C5349_=_C6225( C5349 C6225 ) C5349_=_C6226( C5349 C6226 ) C5349_=_C6227( C5349 C6227 ) C5349_=_C6228( C5349 C6228 ) \nC5349_=_C6229( C5349 C6229 ) C5349_=_C6230( C5349 C6230 ) C5349_=_C6231( C5349 C6231 ) C6008_=_C6009( C6008 C6009 ) C6008_=_C6046( C6008 C6046 ) C6008_=_C6047( C6008 C6047 ) \nC6008_=_C6048( C6008 C6048 ) C6008_=_C6049( C6008 C6049 ) C6008_=_C6050( C6008 C6050 ) C6008_=_C6051( C6008 C6051 ) C6008_=_C6052( C6008 C6052 ) C6008_=_C6053( C6008 C6053 ) \nC6008_=_C6054( C6008 C6054 ) C6009_=_C6046( C6009 C6046 ) C6009_=_C6224( C6009 C6224 ) C6009_=_C6225( C6009 C6225 ) C6009_=_C6226( C6009 C6226 ) C6009_=_C6227( C6009 C6227 ) \nC6009_=_C6228( C6009 C6228 ) C6009_=_C6229( C6009 C6229 ) C6009_=_C6230( C6009 C6230 ) C6009_=_C6231( C6009 C6231 ) C6046_=_C6047( C6046 C6047 ) C6046_=_C6048( C6046 C6048 ) \nC6046_=_C6049( C6046 C6049 ) C6046_=_C6050( C6046 C6050 ) C6046_=_C6051( C6046 C6051 ) C6046_=_C6052( C6046 C6052 ) C6046_=_C6053( C6046 C6053 ) C6046_=_C6054( C6046 C6054 ) \nC6046_=_C6224( C6046 C6224 ) C6046_=_C6225( C6046 C6225 ) C6046_=_C6226( C6046 C6226 ) C6046_=_C6227( C6046 C6227 ) C6046_=_C6228( C6046 C6228 ) C6046_=_C6229( C6046 C6229 ) \nC6046_=_C6230( C6046 C6230 ) C6046_=_C6231( C6046 C6231 ) C6047_=_C6048( C6047 C6048 ) C6047_=_C6049( C6047 C6049 ) C6047_=_C6050( C6047 C6050 ) C6047_=_C6051( C6047 C6051 ) \nC6047_=_C6052( C6047 C6052 ) C6047_=_C6053( C6047 C6053 ) C6047_=_C6054( C6047 C6054 ) C6047_=_C6224( C6047 C6224 ) C6048_=_C6049( C6048 C6049 ) C6048_=_C6050( C6048 C6050 ) \nC6048_=_C6051( C6048 C6051 ) C6048_=_C6052( C6048 C6052 ) C6048_=_C6053( C6048 C6053 ) C6048_=_C6054( C6048 C6054 ) C6048_=_C6225( C6048 C6225 ) C6049_=_C6050( C6049 C6050 ) \nC6049_=_C6051( C6049 C6051 ) C6049_=_C6052( C6049 C6052 ) C6049_=_C6053( C6049 C6053 ) C6049_=_C6054( C6049 C6054 ) C6049_=_C6226( C6049 C6226 ) C6050_=_C6051( C6050 C6051 ) \nC6050_=_C6052( C6050 C6052 ) C6050_=_C6053( C6050 C6053 ) C6050_=_C6054( C6050 C6054 ) C6050_=_C6227( C6050 C6227 ) C6051_=_C6052( C6051 C6052 ) C6051_=_C6053( C6051 C6053 ) \nC6051_=_C6054( C6051 C6054 ) C6051_=_C6228( C6051 C6228 ) C6052_=_C6053( C6052 C6053 ) C6052_=_C6054( C6052 C6054 ) C6052_=_C6229( C6052 C6229 ) C6053_=_C6054( C6053 C6054 ) \nC6053_=_C6230( C6053 C6230 ) C6054_=_C6231( C6054 C6231 ) C6224_=_C6225( C6224 C6225 ) C6224_=_C6226( C6224 C6226 ) C6224_=_C6227( C6224 C6227 ) C6224_=_C6228( C6224 C6228 ) \nC6224_=_C6229( C6224 C6229 ) C6224_=_C6230( C6224 C6230 ) C6224_=_C6231( C6224 C6231 ) C6225_=_C6226( C6225 C6226 ) C6225_=_C6227( C6225 C6227 ) C6225_=_C6228( C6225 C6228 ) \nC6225_=_C6229( C6225 C6229 ) C6225_=_C6230( C6225 C6230 ) C6225_=_C6231( C6225 C6231 ) C6226_=_C6227( C6226 C6227 ) C6226_=_C6228( C6226 C6228 ) C6226_=_C6229( C6226 C6229 ) \nC6226_=_C6230( C6226 C6230 ) C6226_=_C6231( C6226 C6231 ) C6227_=_C6228( C6227 C6228 ) C6227_=_C6229( C6227 C6229 ) C6227_=_C6230( C6227 C6230 ) C6227_=_C6231( C6227 C6231 ) \nC6228_=_C6229( C6228 C6229 ) C6228_=_C6230( C6228 C6230 ) C6228_=_C6231( C6228 C6231 ) C6229_=_C6230( C6229 C6230 ) C6229_=_C6231( C6229 C6231 ) C6230_=_C6231( C6230 C6231 ) "];369-&gt;502[label="46: C1209 C1210 C1232 C1233 C1382 \nC1383 C1425 C1426 C2263 C2264 C3164 \nC3165 C3512 C3513 C3529 C3530 C4531 \nC4532 C4815 C4816 C5008 C5009 C5100 \nC5101 C5287 C5288 C5348 C5349 C6008 \nC6009 C6047 C6048 C6049 C6050 C6051 \nC6052 C6053 C6054 C6224 C6225 C6226 \nC6227 C6228 C6229 C6230 C6231 \n529: C1209_=_C1210</w:t>
      </w:r>
    </w:p>
    <w:p>
      <w:pPr>
        <w:pStyle w:val="PreformattedText"/>
        <w:bidi w:val="0"/>
        <w:spacing w:before="0" w:after="0"/>
        <w:jc w:val="left"/>
        <w:rPr/>
      </w:pPr>
      <w:r>
        <w:rPr/>
        <w:t xml:space="preserve"> </w:t>
      </w:r>
      <w:r>
        <w:rPr/>
        <w:t>,C1209_=_C1232 ,C1209_=_C1382 ,C1209_=_C1425 ,C1209_=_C2263 ,\nC1209_=_C3164 ,C1209_=_C3512 ,C1209_=_C3529 ,C1209_=_C4531 ,C1209_=_C4815 ,C1209_=_C5008 ,\nC1209_=_C5100 ,C1209_=_C5287 ,C1209_=_C5348 ,C1209_=_C6008 ,C1209_=_C6047 ,C1209_=_C6048 ,\nC1209_=_C6049 ,C1209_=_C6050 ,C1209_=_C6051 ,C1209_=_C6052 ,C1209_=_C6053 ,C1209_=_C6054 ,\nC1210_=_C1233 ,C1210_=_C1383 ,C1210_=_C1426 ,C1210_=_C2264 ,C1210_=_C3165 ,C1210_=_C3513 ,\nC1210_=_C3530 ,C1210_=_C4532 ,C1210_=_C4816 ,C1210_=_C5009 ,C1210_=_C5101 ,C1210_=_C5288 ,\nC1210_=_C5349 ,C1210_=_C6009 ,C1210_=_C6224 ,C1210_=_C6225 ,C1210_=_C6226 ,C1210_=_C6227 ,\nC1210_=_C6228 ,C1210_=_C6229 ,C1210_=_C6230 ,C1210_=_C6231 ,C1232_=_C1233 ,C1232_=_C1382 ,\nC1232_=_C1425 ,C1232_=_C2263 ,C1232_=_C3164 ,C1232_=_C3512 ,C1232_=_C3529 ,C1232_=_C4531 ,\nC1232_=_C4815 ,C1232_=_C5008 ,C1232_=_C5100 ,C1232_=_C5287 ,C1232_=_C5348 ,C1232_=_C6008 ,\nC1232_=_C6047 ,C1232_=_C6048 ,C1232_=_C6049 ,C1232_=_C6050 ,C1232_=_C6051 ,C1232_=_C6052 ,\nC1232_=_C6053 ,C1232_=_C6054 ,C1233_=_C1383 ,C1233_=_C1426 ,C1233_=_C2264 ,C1233_=_C3165 ,\nC1233_=_C3513 ,C1233_=_C3530 ,C1233_=_C4532 ,C1233_=_C4816 ,C1233_=_C5009 ,C1233_=_C5101 ,\nC1233_=_C5288 ,C1233_=_C5349 ,C1233_=_C6009 ,C1233_=_C6224 ,C1233_=_C6225 ,C1233_=_C6226 ,\nC1233_=_C6227 ,C1233_=_C6228 ,C1233_=_C6229 ,C1233_=_C6230 ,C1233_=_C6231 ,C1382_=_C1383 ,\nC1382_=_C1425 ,C1382_=_C2263 ,C1382_=_C3164 ,C1382_=_C3512 ,C1382_=_C3529 ,C1382_=_C4531 ,\nC1382_=_C4815 ,C1382_=_C5008 ,C1382_=_C5100 ,C1382_=_C5287 ,C1382_=_C5348 ,C1382_=_C6008 ,\nC1382_=_C6047 ,C1382_=_C6048 ,C1382_=_C6049 ,C1382_=_C6050 ,C1382_=_C6051 ,C1382_=_C6052 ,\nC1382_=_C6053 ,C1382_=_C6054 ,C1383_=_C1426 ,C1383_=_C2264 ,C1383_=_C3165 ,C1383_=_C3513 ,\nC1383_=_C3530 ,C1383_=_C4532 ,C1383_=_C4816 ,C1383_=_C5009 ,C1383_=_C5101 ,C1383_=_C5288 ,\nC1383_=_C5349 ,C1383_=_C6009 ,C1383_=_C6224 ,C1383_=_C6225 ,C1383_=_C6226 ,C1383_=_C6227 ,\nC1383_=_C6228 ,C1383_=_C6229 ,C1383_=_C6230 ,C1383_=_C6231 ,C1425_=_C1426 ,C1425_=_C2263 ,\nC1425_=_C3164 ,C1425_=_C3512 ,C1425_=_C3529 ,C1425_=_C4531 ,C1425_=_C4815 ,C1425_=_C5008 ,\nC1425_=_C5100 ,C1425_=_C5287 ,C1425_=_C5348 ,C1425_=_C6008 ,C1425_=_C6047 ,C1425_=_C6048 ,\nC1425_=_C6049 ,C1425_=_C6050 ,C1425_=_C6051 ,C1425_=_C6052 ,C1425_=_C6053 ,C1425_=_C6054 ,\nC1426_=_C2264 ,C1426_=_C3165 ,C1426_=_C3513 ,C1426_=_C3530 ,C1426_=_C4532 ,C1426_=_C4816 ,\nC1426_=_C5009 ,C1426_=_C5101 ,C1426_=_C5288 ,C1426_=_C5349 ,C1426_=_C6009 ,C1426_=_C6224 ,\nC1426_=_C6225 ,C1426_=_C6226 ,C1426_=_C6227 ,C1426_=_C6228 ,C1426_=_C6229 ,C1426_=_C6230 ,\nC1426_=_C6231 ,C2263_=_C2264 ,C2263_=_C3164 ,C2263_=_C3512 ,C2263_=_C3529 ,C2263_=_C4531 ,\nC2263_=_C4815 ,C2263_=_C5008 ,C2263_=_C5100 ,C2263_=_C5287 ,C2263_=_C5348 ,C2263_=_C6008 ,\nC2263_=_C6047 ,C2263_=_C6048 ,C2263_=_C6049 ,C2263_=_C6050 ,C2263_=_C6051 ,C2263_=_C6052 ,\nC2263_=_C6053 ,C2263_=_C6054 ,C2264_=_C3165 ,C2264_=_C3513 ,C2264_=_C3530 ,C2264_=_C4532 ,\nC2264_=_C4816 ,C2264_=_C5009 ,C2264_=_C5101 ,C2264_=_C5288 ,C2264_=_C5349 ,C2264_=_C6009 ,\nC2264_=_C6224 ,C2264_=_C6225 ,C2264_=_C6226 ,C2264_=_C6227 ,C2264_=_C6228 ,C2264_=_C6229 ,\nC2264_=_C6230 ,C2264_=_C6231 ,C3164_=_C3165 ,C3164_=_C3512 ,C3164_=_C3529 ,C3164_=_C4531 ,\nC3164_=_C4815 ,C3164_=_C5008 ,C3164_=_C5100 ,C3164_=_C5287 ,C3164_=_C5348 ,C3164_=_C6008 ,\nC3164_=_C6047 ,C3164_=_C6048 ,C3164_=_C6049 ,C3164_=_C6050 ,C3164_=_C6051 ,C3164_=_C6052 ,\nC3164_=_C6053 ,C3164_=_C6054 ,C3165_=_C3513 ,C3165_=_C3530 ,C3165_=_C4532 ,C3165_=_C4816 ,\nC3165_=_C5009 ,C3165_=_C5101 ,C3165_=_C5288 ,C3165_=_C5349 ,C3165_=_C6009 ,C3165_=_C6224 ,\nC3165_=_C6225 ,C3165_=_C6226 ,C3165_=_C6227 ,C3165_=_C6228 ,C3165_=_C6229 ,C3165_=_C6230 ,\nC3165_=_C6231 ,C3512_=_C3513 ,C3512_=_C3529 ,C3512_=_C4531 ,C3512_=_C4815 ,C3512_=_C5008 ,\nC3512_=_C5100 ,C3512_=_C5287 ,C3512_=_C5348 ,C3512_=_C6008 ,C3512_=_C6047 ,C3512_=_C6048 ,\nC3512_=_C6049 ,C3512_=_C6050 ,C3512_=_C6051 ,C3512_=_C6052 ,C3512_=_C6053 ,C3512_=_C6054 ,\nC3513_=_C3530 ,C3513_=_C4532 ,C3513_=_C4816 ,C3513_=_C5009 ,C3513_=_C5101 ,C3513_=_C5288 ,\nC3513_=_C5349 ,C3513_=_C6009 ,C3513_=_C6224 ,C3513_=_C6225 ,C3513_=_C6226 ,C3513_=_C6227 ,\nC3513_=_C6228 ,C3513_=_C6229 ,C3513_=_C6230 ,C3513_=_C6231 ,C3529_=_C3530 ,C3529_=_C4531 ,\nC3529_=_C4815 ,C3529_=_C5008 ,C3529_=_C5100 ,C3529_=_C5287 ,C3529_=_C5348 ,C3529_=_C6008 ,\nC3529_=_C6047 ,C3529_=_C6048 ,C3529_=_C6049 ,C3529_=_C6050 ,C3529_=_C6051 ,C3529_=_C6052 ,\nC3529_=_C6053 ,C3529_=_C6054 ,C3530_=_C4532 ,C3530_=_C4816 ,C3530_=_C5009 ,C3530_=_C5101 ,\nC3530_=_C5288 ,C3530_=_C5349 ,C3530_=_C6009 ,C3530_=_C6224 ,C3530_=_C6225 ,C3530_=_C6226 ,\nC3530_=_C6227 ,C3530_=_C6228 ,C3530_=_C6229 ,C3530_=_C6230 ,C3530_=_C6231 ,C4531_=_C4532 ,\nC4531_=_C4815 ,C4531_=_C5008 ,C4531_=_C5100 ,C4531_=_C5287 ,C4531_=_C5348 ,C4531_=_C6008 ,\nC4531_=_C6047 ,C4531_=_C6048 ,C4531_=_C6049 ,C4531_=_C6050 ,C4531_=_C6051 ,C4531_=_C6052 ,\nC4531_=_C6053 ,C4531_=_C6054 ,C4532_=_C4816 ,C4532_=_C5009 ,C4532_=_C5101 ,C4532_=_C5288 ,\nC4532_=_C5349 ,C4532_=_C6009 ,C4532_=_C6224 ,C4532_=_C6225 ,C4532_=_C6226 ,C4532_=_C6227 ,\nC4532_=_C6228 ,C4532_=_C6229 ,C4532_=_C6230 ,C4532_=_C6231 ,C4815_=_C4816 ,C4815_=_C5008 ,\nC4815_=_C5100 ,C4815_=_C5287 ,C4815_=_C5348 ,C4815_=_C6008 ,C4815_=_C6047 ,C4815_=_C6048 ,\nC4815_=_C6049 ,C4815_=_C6050 ,C4815_=_C6051 ,C4815_=_C6052 ,C4815_=_C6053 ,C4815_=_C6054 ,\nC4816_=_C5009 ,C4816_=_C5101 ,C4816_=_C5288 ,C4816_=_C5349 ,C4816_=_C6009 ,C4816_=_C6224 ,\nC4816_=_C6225 ,C4816_=_C6226 ,C4816_=_C6227 ,C4816_=_C6228 ,C4816_=_C6229 ,C4816_=_C6230 ,\nC4816_=_C6231 ,C5008_=_C5009 ,C5008_=_C5100 ,C5008_=_C5287 ,C5008_=_C5348 ,C5008_=_C6008 ,\nC5008_=_C6047 ,C5008_=_C6048 ,C5008_=_C6049 ,C5008_=_C6050 ,C5008_=_C6051 ,C5008_=_C6052 ,\nC5008_=_C6053 ,C5008_=_C6054 ,C5009_=_C5101 ,C5009_=_C5288 ,C5009_=_C5349 ,C5009_=_C6009 ,\nC5009_=_C6224 ,C5009_=_C6225 ,C5009_=_C6226 ,C5009_=_C6227 ,C5009_=_C6228 ,C5009_=_C6229 ,\nC5009_=_C6230 ,C5009_=_C6231 ,C5100_=_C5101 ,C5100_=_C5287 ,C5100_=_C5348 ,C5100_=_C6008 ,\nC5100_=_C6047 ,C5100_=_C6048 ,C5100_=_C6049 ,C5100_=_C6050 ,C5100_=_C6051 ,C5100_=_C6052 ,\nC5100_=_C6053 ,C5100_=_C6054 ,C5101_=_C5288 ,C5101_=_C5349 ,C5101_=_C6009 ,C5101_=_C6224 ,\nC5101_=_C6225 ,C5101_=_C6226 ,C5101_=_C6227 ,C5101_=_C6228 ,C5101_=_C6229 ,C5101_=_C6230 ,\nC5101_=_C6231 ,C5287_=_C5288 ,C5287_=_C5348 ,C5287_=_C6008 ,C5287_=_C6047 ,C5287_=_C6048 ,\nC5287_=_C6049 ,C5287_=_C6050 ,C5287_=_C6051 ,C5287_=_C6052 ,C5287_=_C6053 ,C5287_=_C6054 ,\nC5288_=_C5349 ,C5288_=_C6009 ,C5288_=_C6224 ,C5288_=_C6225 ,C5288_=_C6226 ,C5288_=_C6227 ,\nC5288_=_C6228 ,C5288_=_C6229 ,C5288_=_C6230 ,C5288_=_C6231 ,C5348_=_C5349 ,C5348_=_C6008 ,\nC5348_=_C6047 ,C5348_=_C6048 ,C5348_=_C6049 ,C5348_=_C6050 ,C5348_=_C6051 ,C5348_=_C6052 ,\nC5348_=_C6053 ,C5348_=_C6054 ,C5349_=_C6009 ,C5349_=_C6224 ,C5349_=_C6225 ,C5349_=_C6226 ,\nC5349_=_C6227 ,C5349_=_C6228 ,C5349_=_C6229 ,C5349_=_C6230 ,C5349_=_C6231 ,C6008_=_C6009 ,\nC6008_=_C6047 ,C6008_=_C6048 ,C6008_=_C6049 ,C6008_=_C6050 ,C6008_=_C6051 ,C6008_=_C6052 ,\nC6008_=_C6053 ,C6008_=_C6054 ,C6009_=_C6224 ,C6009_=_C6225 ,C6009_=_C6226 ,C6009_=_C6227 ,\nC6009_=_C6228 ,C6009_=_C6229 ,C6009_=_C6230 ,C6009_=_C6231 ,C6047_=_C6048 ,C6047_=_C6049 ,\nC6047_=_C6050 ,C6047_=_C6051 ,C6047_=_C6052 ,C6047_=_C6053 ,C6047_=_C6054 ,C6047_=_C6224 ,\nC6048_=_C6049 ,C6048_=_C6050 ,C6048_=_C6051 ,C6048_=_C6052 ,C6048_=_C6053 ,C6048_=_C6054 ,\nC6048_=_C6225 ,C6049_=_C6050 ,C6049_=_C6051 ,C6049_=_C6052 ,C6049_=_C6053 ,C6049_=_C6054 ,\nC6049_=_C6226 ,C6050_=_C6051 ,C6050_=_C6052 ,C6050_=_C6053 ,C6050_=_C6054 ,C6050_=_C6227 ,\nC6051_=_C6052 ,C6051_=_C6053 ,C6051_=_C6054 ,C6051_=_C6228 ,C6052_=_C6053 ,C6052_=_C6054 ,\nC6052_=_C6229 ,C6053_=_C6054 ,C6053_=_C6230 ,C6054_=_C6231 ,C6224_=_C6225 ,C6224_=_C6226 ,\nC6224_=_C6227 ,C6224_=_C6228 ,C6224_=_C6229 ,C6224_=_C6230 ,C6224_=_C6231 ,C6225_=_C6226 ,\nC6225_=_C6227 ,C6225_=_C6228 ,C6225_=_C6229 ,C6225_=_C6230 ,C6225_=_C6231 ,C6226_=_C6227 ,\nC6226_=_C6228 ,C6226_=_C6229 ,C6226_=_C6230 ,C6226_=_C6231 ,C6227_=_C6228 ,C6227_=_C6229 ,\nC6227_=_C6230 ,C6227_=_C6231 ,C6228_=_C6229 ,C6228_=_C6230 ,C6228_=_C6231 ,C6229_=_C6230 ,\nC6229_=_C6231 ,C6230_=_C6231 ,"];503[shape=box, label="id:503 level: 10\n47: C1207 C1208 C1230 C1231 C1380 \nC1381 C1423 C1424 C2261 C2262 C3162 \nC3163 C3510 C3511 C3527 C3528 C4529 \nC4530 C4813 C4814 C5006 C5007 C5098 \nC5099 C5285 C5286 C5347 C5348 C5349 \nC5350 C5351 C5352 C5353 C5354 C5355 \nC5356 C5357 C6008 C6009 C6010 C6011 \nC6012 C6013 C6014 C6015 C6016 C6017 \n575: C1207_=_C1208( C1207 C1208 ) C1207_=_C1230( C1207 C1230 ) C1207_=_C1380( C1207 C1380 ) C1207_=_C1423( C1207 C1423 ) C1207_=_C2261( C1207 C2261 ) \nC1207_=_C3162( C1207 C3162 ) C1207_=_C3510( C1207 C3510 ) C1207_=_C3527( C1207 C3527 ) C1207_=_C4529( C1207 C4529 ) C1207_=_C4813( C1207 C4813 ) C1207_=_C5006( C1207 C5006 ) \nC1207_=_C5098( C1207 C5098 ) C1207_=_C5285( C1207 C5285 ) C1207_=_C5347( C1207 C5347 ) C1207_=_C5348( C1207 C5348 ) C1207_=_C5349( C1207 C5349 ) C1207_=_C5350( C1207 C5350 ) \nC1207_=_C5351( C1207 C5351 ) C1207_=_C5352( C1207 C5352 ) C1207_=_C5353( C1207 C5353 ) C1207_=_C5354( C1207 C5354 ) C1207_=_C5355( C1207 C5355 ) C1207_=_C5356( C1207 C5356 ) \nC1207_=_C5357( C1207 C5357 ) C1208_=_C1231( C1208 C1231 ) C1208_=_C1381( C1208 C1381 ) C1208_=_C1424( C1208 C1424 ) C1208_=_C2262( C1208 C2262 ) C1208_=_C3163( C1208 C3163 ) \nC1208_=_C3511( C1208 C3511 ) C1208_=_C3528( C1208 C3528 ) C1208_=_C4530( C1208 C4530 ) C1208_=_C4814( C1208 C4814 ) C1208_=_C5007( C1208 C5007 ) C1208_=_C5099( C1208 C5099 ) \nC1208_=_C5286( C1208 C5286 ) C1208_=_C5347( C1208 C5347 ) C1208_=_C6008( C1208 C6008 ) C1208_=_C6009( C1208 C6009 ) C1208_=_C6010( C1208 C6010 ) C1208_=_C6011( C1208 C6011 ) \nC1208_=_C6012( C1208 C6012 ) C1208_=_C6013( C1208 C6013 ) C1208_=_C6014( C1208 C6014 ) C1208_=_C6015( C1208 C6015 ) C1208_=_C6016( C1208 C6016 ) C1208_=_C6017( C1208 C6017 ) \nC1230_=_C1231( C1230 C1231 ) C1230_=_C1380( C1230 C1380 ) C1230_=_C1423( C1230</w:t>
      </w:r>
    </w:p>
    <w:p>
      <w:pPr>
        <w:pStyle w:val="PreformattedText"/>
        <w:bidi w:val="0"/>
        <w:spacing w:before="0" w:after="0"/>
        <w:jc w:val="left"/>
        <w:rPr/>
      </w:pPr>
      <w:r>
        <w:rPr/>
        <w:t xml:space="preserve"> </w:t>
      </w:r>
      <w:r>
        <w:rPr/>
        <w:t>C1423 ) C1230_=_C2261( C1230 C2261 ) C1230_=_C3162( C1230 C3162 ) C1230_=_C3510( C1230 C3510 ) \nC1230_=_C3527( C1230 C3527 ) C1230_=_C4529( C1230 C4529 ) C1230_=_C4813( C1230 C4813 ) C1230_=_C5006( C1230 C5006 ) C1230_=_C5098( C1230 C5098 ) C1230_=_C5285( C1230 C5285 ) \nC1230_=_C5347( C1230 C5347 ) C1230_=_C5348( C1230 C5348 ) C1230_=_C5349( C1230 C5349 ) C1230_=_C5350( C1230 C5350 ) C1230_=_C5351( C1230 C5351 ) C1230_=_C5352( C1230 C5352 ) \nC1230_=_C5353( C1230 C5353 ) C1230_=_C5354( C1230 C5354 ) C1230_=_C5355( C1230 C5355 ) C1230_=_C5356( C1230 C5356 ) C1230_=_C5357( C1230 C5357 ) C1231_=_C1381( C1231 C1381 ) \nC1231_=_C1424( C1231 C1424 ) C1231_=_C2262( C1231 C2262 ) C1231_=_C3163( C1231 C3163 ) C1231_=_C3511( C1231 C3511 ) C1231_=_C3528( C1231 C3528 ) C1231_=_C4530( C1231 C4530 ) \nC1231_=_C4814( C1231 C4814 ) C1231_=_C5007( C1231 C5007 ) C1231_=_C5099( C1231 C5099 ) C1231_=_C5286( C1231 C5286 ) C1231_=_C5347( C1231 C5347 ) C1231_=_C6008( C1231 C6008 ) \nC1231_=_C6009( C1231 C6009 ) C1231_=_C6010( C1231 C6010 ) C1231_=_C6011( C1231 C6011 ) C1231_=_C6012( C1231 C6012 ) C1231_=_C6013( C1231 C6013 ) C1231_=_C6014( C1231 C6014 ) \nC1231_=_C6015( C1231 C6015 ) C1231_=_C6016( C1231 C6016 ) C1231_=_C6017( C1231 C6017 ) C1380_=_C1381( C1380 C1381 ) C1380_=_C1423( C1380 C1423 ) C1380_=_C2261( C1380 C2261 ) \nC1380_=_C3162( C1380 C3162 ) C1380_=_C3510( C1380 C3510 ) C1380_=_C3527( C1380 C3527 ) C1380_=_C4529( C1380 C4529 ) C1380_=_C4813( C1380 C4813 ) C1380_=_C5006( C1380 C5006 ) \nC1380_=_C5098( C1380 C5098 ) C1380_=_C5285( C1380 C5285 ) C1380_=_C5347( C1380 C5347 ) C1380_=_C5348( C1380 C5348 ) C1380_=_C5349( C1380 C5349 ) C1380_=_C5350( C1380 C5350 ) \nC1380_=_C5351( C1380 C5351 ) C1380_=_C5352( C1380 C5352 ) C1380_=_C5353( C1380 C5353 ) C1380_=_C5354( C1380 C5354 ) C1380_=_C5355( C1380 C5355 ) C1380_=_C5356( C1380 C5356 ) \nC1380_=_C5357( C1380 C5357 ) C1381_=_C1424( C1381 C1424 ) C1381_=_C2262( C1381 C2262 ) C1381_=_C3163( C1381 C3163 ) C1381_=_C3511( C1381 C3511 ) C1381_=_C3528( C1381 C3528 ) \nC1381_=_C4530( C1381 C4530 ) C1381_=_C4814( C1381 C4814 ) C1381_=_C5007( C1381 C5007 ) C1381_=_C5099( C1381 C5099 ) C1381_=_C5286( C1381 C5286 ) C1381_=_C5347( C1381 C5347 ) \nC1381_=_C6008( C1381 C6008 ) C1381_=_C6009( C1381 C6009 ) C1381_=_C6010( C1381 C6010 ) C1381_=_C6011( C1381 C6011 ) C1381_=_C6012( C1381 C6012 ) C1381_=_C6013( C1381 C6013 ) \nC1381_=_C6014( C1381 C6014 ) C1381_=_C6015( C1381 C6015 ) C1381_=_C6016( C1381 C6016 ) C1381_=_C6017( C1381 C6017 ) C1423_=_C1424( C1423 C1424 ) C1423_=_C2261( C1423 C2261 ) \nC1423_=_C3162( C1423 C3162 ) C1423_=_C3510( C1423 C3510 ) C1423_=_C3527( C1423 C3527 ) C1423_=_C4529( C1423 C4529 ) C1423_=_C4813( C1423 C4813 ) C1423_=_C5006( C1423 C5006 ) \nC1423_=_C5098( C1423 C5098 ) C1423_=_C5285( C1423 C5285 ) C1423_=_C5347( C1423 C5347 ) C1423_=_C5348( C1423 C5348 ) C1423_=_C5349( C1423 C5349 ) C1423_=_C5350( C1423 C5350 ) \nC1423_=_C5351( C1423 C5351 ) C1423_=_C5352( C1423 C5352 ) C1423_=_C5353( C1423 C5353 ) C1423_=_C5354( C1423 C5354 ) C1423_=_C5355( C1423 C5355 ) C1423_=_C5356( C1423 C5356 ) \nC1423_=_C5357( C1423 C5357 ) C1424_=_C2262( C1424 C2262 ) C1424_=_C3163( C1424 C3163 ) C1424_=_C3511( C1424 C3511 ) C1424_=_C3528( C1424 C3528 ) C1424_=_C4530( C1424 C4530 ) \nC1424_=_C4814( C1424 C4814 ) C1424_=_C5007( C1424 C5007 ) C1424_=_C5099( C1424 C5099 ) C1424_=_C5286( C1424 C5286 ) C1424_=_C5347( C1424 C5347 ) C1424_=_C6008( C1424 C6008 ) \nC1424_=_C6009( C1424 C6009 ) C1424_=_C6010( C1424 C6010 ) C1424_=_C6011( C1424 C6011 ) C1424_=_C6012( C1424 C6012 ) C1424_=_C6013( C1424 C6013 ) C1424_=_C6014( C1424 C6014 ) \nC1424_=_C6015( C1424 C6015 ) C1424_=_C6016( C1424 C6016 ) C1424_=_C6017( C1424 C6017 ) C2261_=_C2262( C2261 C2262 ) C2261_=_C3162( C2261 C3162 ) C2261_=_C3510( C2261 C3510 ) \nC2261_=_C3527( C2261 C3527 ) C2261_=_C4529( C2261 C4529 ) C2261_=_C4813( C2261 C4813 ) C2261_=_C5006( C2261 C5006 ) C2261_=_C5098( C2261 C5098 ) C2261_=_C5285( C2261 C5285 ) \nC2261_=_C5347( C2261 C5347 ) C2261_=_C5348( C2261 C5348 ) C2261_=_C5349( C2261 C5349 ) C2261_=_C5350( C2261 C5350 ) C2261_=_C5351( C2261 C5351 ) C2261_=_C5352( C2261 C5352 ) \nC2261_=_C5353( C2261 C5353 ) C2261_=_C5354( C2261 C5354 ) C2261_=_C5355( C2261 C5355 ) C2261_=_C5356( C2261 C5356 ) C2261_=_C5357( C2261 C5357 ) C2262_=_C3163( C2262 C3163 ) \nC2262_=_C3511( C2262 C3511 ) C2262_=_C3528( C2262 C3528 ) C2262_=_C4530( C2262 C4530 ) C2262_=_C4814( C2262 C4814 ) C2262_=_C5007( C2262 C5007 ) C2262_=_C5099( C2262 C5099 ) \nC2262_=_C5286( C2262 C5286 ) C2262_=_C5347( C2262 C5347 ) C2262_=_C6008( C2262 C6008 ) C2262_=_C6009( C2262 C6009 ) C2262_=_C6010( C2262 C6010 ) C2262_=_C6011( C2262 C6011 ) \nC2262_=_C6012( C2262 C6012 ) C2262_=_C6013( C2262 C6013 ) C2262_=_C6014( C2262 C6014 ) C2262_=_C6015( C2262 C6015 ) C2262_=_C6016( C2262 C6016 ) C2262_=_C6017( C2262 C6017 ) \nC3162_=_C3163( C3162 C3163 ) C3162_=_C3510( C3162 C3510 ) C3162_=_C3527( C3162 C3527 ) C3162_=_C4529( C3162 C4529 ) C3162_=_C4813( C3162 C4813 ) C3162_=_C5006( C3162 C5006 ) \nC3162_=_C5098( C3162 C5098 ) C3162_=_C5285( C3162 C5285 ) C3162_=_C5347( C3162 C5347 ) C3162_=_C5348( C3162 C5348 ) C3162_=_C5349( C3162 C5349 ) C3162_=_C5350( C3162 C5350 ) \nC3162_=_C5351( C3162 C5351 ) C3162_=_C5352( C3162 C5352 ) C3162_=_C5353( C3162 C5353 ) C3162_=_C5354( C3162 C5354 ) C3162_=_C5355( C3162 C5355 ) C3162_=_C5356( C3162 C5356 ) \nC3162_=_C5357( C3162 C5357 ) C3163_=_C3511( C3163 C3511 ) C3163_=_C3528( C3163 C3528 ) C3163_=_C4530( C3163 C4530 ) C3163_=_C4814( C3163 C4814 ) C3163_=_C5007( C3163 C5007 ) \nC3163_=_C5099( C3163 C5099 ) C3163_=_C5286( C3163 C5286 ) C3163_=_C5347( C3163 C5347 ) C3163_=_C6008( C3163 C6008 ) C3163_=_C6009( C3163 C6009 ) C3163_=_C6010( C3163 C6010 ) \nC3163_=_C6011( C3163 C6011 ) C3163_=_C6012( C3163 C6012 ) C3163_=_C6013( C3163 C6013 ) C3163_=_C6014( C3163 C6014 ) C3163_=_C6015( C3163 C6015 ) C3163_=_C6016( C3163 C6016 ) \nC3163_=_C6017( C3163 C6017 ) C3510_=_C3511( C3510 C3511 ) C3510_=_C3527( C3510 C3527 ) C3510_=_C4529( C3510 C4529 ) C3510_=_C4813( C3510 C4813 ) C3510_=_C5006( C3510 C5006 ) \nC3510_=_C5098( C3510 C5098 ) C3510_=_C5285( C3510 C5285 ) C3510_=_C5347( C3510 C5347 ) C3510_=_C5348( C3510 C5348 ) C3510_=_C5349( C3510 C5349 ) C3510_=_C5350( C3510 C5350 ) \nC3510_=_C5351( C3510 C5351 ) C3510_=_C5352( C3510 C5352 ) C3510_=_C5353( C3510 C5353 ) C3510_=_C5354( C3510 C5354 ) C3510_=_C5355( C3510 C5355 ) C3510_=_C5356( C3510 C5356 ) \nC3510_=_C5357( C3510 C5357 ) C3511_=_C3528( C3511 C3528 ) C3511_=_C4530( C3511 C4530 ) C3511_=_C4814( C3511 C4814 ) C3511_=_C5007( C3511 C5007 ) C3511_=_C5099( C3511 C5099 ) \nC3511_=_C5286( C3511 C5286 ) C3511_=_C5347( C3511 C5347 ) C3511_=_C6008( C3511 C6008 ) C3511_=_C6009( C3511 C6009 ) C3511_=_C6010( C3511 C6010 ) C3511_=_C6011( C3511 C6011 ) \nC3511_=_C6012( C3511 C6012 ) C3511_=_C6013( C3511 C6013 ) C3511_=_C6014( C3511 C6014 ) C3511_=_C6015( C3511 C6015 ) C3511_=_C6016( C3511 C6016 ) C3511_=_C6017( C3511 C6017 ) \nC3527_=_C3528( C3527 C3528 ) C3527_=_C4529( C3527 C4529 ) C3527_=_C4813( C3527 C4813 ) C3527_=_C5006( C3527 C5006 ) C3527_=_C5098( C3527 C5098 ) C3527_=_C5285( C3527 C5285 ) \nC3527_=_C5347( C3527 C5347 ) C3527_=_C5348( C3527 C5348 ) C3527_=_C5349( C3527 C5349 ) C3527_=_C5350( C3527 C5350 ) C3527_=_C5351( C3527 C5351 ) C3527_=_C5352( C3527 C5352 ) \nC3527_=_C5353( C3527 C5353 ) C3527_=_C5354( C3527 C5354 ) C3527_=_C5355( C3527 C5355 ) C3527_=_C5356( C3527 C5356 ) C3527_=_C5357( C3527 C5357 ) C3528_=_C4530( C3528 C4530 ) \nC3528_=_C4814( C3528 C4814 ) C3528_=_C5007( C3528 C5007 ) C3528_=_C5099( C3528 C5099 ) C3528_=_C5286( C3528 C5286 ) C3528_=_C5347( C3528 C5347 ) C3528_=_C6008( C3528 C6008 ) \nC3528_=_C6009( C3528 C6009 ) C3528_=_C6010( C3528 C6010 ) C3528_=_C6011( C3528 C6011 ) C3528_=_C6012( C3528 C6012 ) C3528_=_C6013( C3528 C6013 ) C3528_=_C6014( C3528 C6014 ) \nC3528_=_C6015( C3528 C6015 ) C3528_=_C6016( C3528 C6016 ) C3528_=_C6017( C3528 C6017 ) C4529_=_C4530( C4529 C4530 ) C4529_=_C4813( C4529 C4813 ) C4529_=_C5006( C4529 C5006 ) \nC4529_=_C5098( C4529 C5098 ) C4529_=_C5285( C4529 C5285 ) C4529_=_C5347( C4529 C5347 ) C4529_=_C5348( C4529 C5348 ) C4529_=_C5349( C4529 C5349 ) C4529_=_C5350( C4529 C5350 ) \nC4529_=_C5351( C4529 C5351 ) C4529_=_C5352( C4529 C5352 ) C4529_=_C5353( C4529 C5353 ) C4529_=_C5354( C4529 C5354 ) C4529_=_C5355( C4529 C5355 ) C4529_=_C5356( C4529 C5356 ) \nC4529_=_C5357( C4529 C5357 ) C4530_=_C4814( C4530 C4814 ) C4530_=_C5007( C4530 C5007 ) C4530_=_C5099( C4530 C5099 ) C4530_=_C5286( C4530 C5286 ) C4530_=_C5347( C4530 C5347 ) \nC4530_=_C6008( C4530 C6008 ) C4530_=_C6009( C4530 C6009 ) C4530_=_C6010( C4530 C6010 ) C4530_=_C6011( C4530 C6011 ) C4530_=_C6012( C4530 C6012 ) C4530_=_C6013( C4530 C6013 ) \nC4530_=_C6014( C4530 C6014 ) C4530_=_C6015( C4530 C6015 ) C4530_=_C6016( C4530 C6016 ) C4530_=_C6017( C4530 C6017 ) C4813_=_C4814( C4813 C4814 ) C4813_=_C5006( C4813 C5006 ) \nC4813_=_C5098( C4813 C5098 ) C4813_=_C5285( C4813 C5285 ) C4813_=_C5347( C4813 C5347 ) C4813_=_C5348( C4813 C5348 ) C4813_=_C5349( C4813 C5349 ) C4813_=_C5350( C4813 C5350 ) \nC4813_=_C5351( C4813 C5351 ) C4813_=_C5352( C4813 C5352 ) C4813_=_C5353( C4813 C5353 ) C4813_=_C5354( C4813 C5354 ) C4813_=_C5355( C4813 C5355 ) C4813_=_C5356( C4813 C5356 ) \nC4813_=_C5357( C4813 C5357 ) C4814_=_C5007( C4814 C5007 ) C4814_=_C5099( C4814 C5099 ) C4814_=_C5286( C4814 C5286 ) C4814_=_C5347( C4814 C5347 ) C4814_=_C6008( C4814 C6008 ) \nC4814_=_C6009( C4814 C6009 ) C4814_=_C6010( C4814 C6010 ) C4814_=_C6011( C4814 C6011 ) C4814_=_C6012( C4814 C6012 ) C4814_=_C6013( C4814 C6013 ) C4814_=_C6014( C4814 C6014 ) \nC4814_=_C6015( C4814 C6015 ) C4814_=_C6016( C4814 C6016 ) C4814_=_C6017( C4814 C6017 ) C5006_=_C5007( C5006 C5007 ) C5006_=_C5098( C5006 C5098 ) C5006_=_C5285( C5006 C5285 ) \nC5006_=_C5347( C5006 C5347 ) C5006_=_C5348( C5006 C5348 ) C5006_=_C5349( C5006 C5349 ) C5006_=_C5350( C5006 C5350 ) C5006_=_C5351(</w:t>
      </w:r>
    </w:p>
    <w:p>
      <w:pPr>
        <w:pStyle w:val="PreformattedText"/>
        <w:bidi w:val="0"/>
        <w:spacing w:before="0" w:after="0"/>
        <w:jc w:val="left"/>
        <w:rPr/>
      </w:pPr>
      <w:r>
        <w:rPr/>
        <w:t xml:space="preserve"> </w:t>
      </w:r>
      <w:r>
        <w:rPr/>
        <w:t>C5006 C5351 ) C5006_=_C5352( C5006 C5352 ) \nC5006_=_C5353( C5006 C5353 ) C5006_=_C5354( C5006 C5354 ) C5006_=_C5355( C5006 C5355 ) C5006_=_C5356( C5006 C5356 ) C5006_=_C5357( C5006 C5357 ) C5007_=_C5099( C5007 C5099 ) \nC5007_=_C5286( C5007 C5286 ) C5007_=_C5347( C5007 C5347 ) C5007_=_C6008( C5007 C6008 ) C5007_=_C6009( C5007 C6009 ) C5007_=_C6010( C5007 C6010 ) C5007_=_C6011( C5007 C6011 ) \nC5007_=_C6012( C5007 C6012 ) C5007_=_C6013( C5007 C6013 ) C5007_=_C6014( C5007 C6014 ) C5007_=_C6015( C5007 C6015 ) C5007_=_C6016( C5007 C6016 ) C5007_=_C6017( C5007 C6017 ) \nC5098_=_C5099( C5098 C5099 ) C5098_=_C5285( C5098 C5285 ) C5098_=_C5347( C5098 C5347 ) C5098_=_C5348( C5098 C5348 ) C5098_=_C5349( C5098 C5349 ) C5098_=_C5350( C5098 C5350 ) \nC5098_=_C5351( C5098 C5351 ) C5098_=_C5352( C5098 C5352 ) C5098_=_C5353( C5098 C5353 ) C5098_=_C5354( C5098 C5354 ) C5098_=_C5355( C5098 C5355 ) C5098_=_C5356( C5098 C5356 ) \nC5098_=_C5357( C5098 C5357 ) C5099_=_C5286( C5099 C5286 ) C5099_=_C5347( C5099 C5347 ) C5099_=_C6008( C5099 C6008 ) C5099_=_C6009( C5099 C6009 ) C5099_=_C6010( C5099 C6010 ) \nC5099_=_C6011( C5099 C6011 ) C5099_=_C6012( C5099 C6012 ) C5099_=_C6013( C5099 C6013 ) C5099_=_C6014( C5099 C6014 ) C5099_=_C6015( C5099 C6015 ) C5099_=_C6016( C5099 C6016 ) \nC5099_=_C6017( C5099 C6017 ) C5285_=_C5286( C5285 C5286 ) C5285_=_C5347( C5285 C5347 ) C5285_=_C5348( C5285 C5348 ) C5285_=_C5349( C5285 C5349 ) C5285_=_C5350( C5285 C5350 ) \nC5285_=_C5351( C5285 C5351 ) C5285_=_C5352( C5285 C5352 ) C5285_=_C5353( C5285 C5353 ) C5285_=_C5354( C5285 C5354 ) C5285_=_C5355( C5285 C5355 ) C5285_=_C5356( C5285 C5356 ) \nC5285_=_C5357( C5285 C5357 ) C5286_=_C5347( C5286 C5347 ) C5286_=_C6008( C5286 C6008 ) C5286_=_C6009( C5286 C6009 ) C5286_=_C6010( C5286 C6010 ) C5286_=_C6011( C5286 C6011 ) \nC5286_=_C6012( C5286 C6012 ) C5286_=_C6013( C5286 C6013 ) C5286_=_C6014( C5286 C6014 ) C5286_=_C6015( C5286 C6015 ) C5286_=_C6016( C5286 C6016 ) C5286_=_C6017( C5286 C6017 ) \nC5347_=_C5348( C5347 C5348 ) C5347_=_C5349( C5347 C5349 ) C5347_=_C5350( C5347 C5350 ) C5347_=_C5351( C5347 C5351 ) C5347_=_C5352( C5347 C5352 ) C5347_=_C5353( C5347 C5353 ) \nC5347_=_C5354( C5347 C5354 ) C5347_=_C5355( C5347 C5355 ) C5347_=_C5356( C5347 C5356 ) C5347_=_C5357( C5347 C5357 ) C5347_=_C6008( C5347 C6008 ) C5347_=_C6009( C5347 C6009 ) \nC5347_=_C6010( C5347 C6010 ) C5347_=_C6011( C5347 C6011 ) C5347_=_C6012( C5347 C6012 ) C5347_=_C6013( C5347 C6013 ) C5347_=_C6014( C5347 C6014 ) C5347_=_C6015( C5347 C6015 ) \nC5347_=_C6016( C5347 C6016 ) C5347_=_C6017( C5347 C6017 ) C5348_=_C5349( C5348 C5349 ) C5348_=_C5350( C5348 C5350 ) C5348_=_C5351( C5348 C5351 ) C5348_=_C5352( C5348 C5352 ) \nC5348_=_C5353( C5348 C5353 ) C5348_=_C5354( C5348 C5354 ) C5348_=_C5355( C5348 C5355 ) C5348_=_C5356( C5348 C5356 ) C5348_=_C5357( C5348 C5357 ) C5348_=_C6008( C5348 C6008 ) \nC5349_=_C5350( C5349 C5350 ) C5349_=_C5351( C5349 C5351 ) C5349_=_C5352( C5349 C5352 ) C5349_=_C5353( C5349 C5353 ) C5349_=_C5354( C5349 C5354 ) C5349_=_C5355( C5349 C5355 ) \nC5349_=_C5356( C5349 C5356 ) C5349_=_C5357( C5349 C5357 ) C5349_=_C6009( C5349 C6009 ) C5350_=_C5351( C5350 C5351 ) C5350_=_C5352( C5350 C5352 ) C5350_=_C5353( C5350 C5353 ) \nC5350_=_C5354( C5350 C5354 ) C5350_=_C5355( C5350 C5355 ) C5350_=_C5356( C5350 C5356 ) C5350_=_C5357( C5350 C5357 ) C5350_=_C6010( C5350 C6010 ) C5351_=_C5352( C5351 C5352 ) \nC5351_=_C5353( C5351 C5353 ) C5351_=_C5354( C5351 C5354 ) C5351_=_C5355( C5351 C5355 ) C5351_=_C5356( C5351 C5356 ) C5351_=_C5357( C5351 C5357 ) C5351_=_C6011( C5351 C6011 ) \nC5352_=_C5353( C5352 C5353 ) C5352_=_C5354( C5352 C5354 ) C5352_=_C5355( C5352 C5355 ) C5352_=_C5356( C5352 C5356 ) C5352_=_C5357( C5352 C5357 ) C5352_=_C6012( C5352 C6012 ) \nC5353_=_C5354( C5353 C5354 ) C5353_=_C5355( C5353 C5355 ) C5353_=_C5356( C5353 C5356 ) C5353_=_C5357( C5353 C5357 ) C5353_=_C6013( C5353 C6013 ) C5354_=_C5355( C5354 C5355 ) \nC5354_=_C5356( C5354 C5356 ) C5354_=_C5357( C5354 C5357 ) C5354_=_C6014( C5354 C6014 ) C5355_=_C5356( C5355 C5356 ) C5355_=_C5357( C5355 C5357 ) C5355_=_C6015( C5355 C6015 ) \nC5356_=_C5357( C5356 C5357 ) C5356_=_C6016( C5356 C6016 ) C5357_=_C6017( C5357 C6017 ) C6008_=_C6009( C6008 C6009 ) C6008_=_C6010( C6008 C6010 ) C6008_=_C6011( C6008 C6011 ) \nC6008_=_C6012( C6008 C6012 ) C6008_=_C6013( C6008 C6013 ) C6008_=_C6014( C6008 C6014 ) C6008_=_C6015( C6008 C6015 ) C6008_=_C6016( C6008 C6016 ) C6008_=_C6017( C6008 C6017 ) \nC6009_=_C6010( C6009 C6010 ) C6009_=_C6011( C6009 C6011 ) C6009_=_C6012( C6009 C6012 ) C6009_=_C6013( C6009 C6013 ) C6009_=_C6014( C6009 C6014 ) C6009_=_C6015( C6009 C6015 ) \nC6009_=_C6016( C6009 C6016 ) C6009_=_C6017( C6009 C6017 ) C6010_=_C6011( C6010 C6011 ) C6010_=_C6012( C6010 C6012 ) C6010_=_C6013( C6010 C6013 ) C6010_=_C6014( C6010 C6014 ) \nC6010_=_C6015( C6010 C6015 ) C6010_=_C6016( C6010 C6016 ) C6010_=_C6017( C6010 C6017 ) C6011_=_C6012( C6011 C6012 ) C6011_=_C6013( C6011 C6013 ) C6011_=_C6014( C6011 C6014 ) \nC6011_=_C6015( C6011 C6015 ) C6011_=_C6016( C6011 C6016 ) C6011_=_C6017( C6011 C6017 ) C6012_=_C6013( C6012 C6013 ) C6012_=_C6014( C6012 C6014 ) C6012_=_C6015( C6012 C6015 ) \nC6012_=_C6016( C6012 C6016 ) C6012_=_C6017( C6012 C6017 ) C6013_=_C6014( C6013 C6014 ) C6013_=_C6015( C6013 C6015 ) C6013_=_C6016( C6013 C6016 ) C6013_=_C6017( C6013 C6017 ) \nC6014_=_C6015( C6014 C6015 ) C6014_=_C6016( C6014 C6016 ) C6014_=_C6017( C6014 C6017 ) C6015_=_C6016( C6015 C6016 ) C6015_=_C6017( C6015 C6017 ) C6016_=_C6017( C6016 C6017 ) "];370-&gt;503[label="46: C1207 C1208 C1230 C1231 C1380 \nC1381 C1423 C1424 C2261 C2262 C3162 \nC3163 C3510 C3511 C3527 C3528 C4529 \nC4530 C4813 C4814 C5006 C5007 C5098 \nC5099 C5285 C5286 C5348 C5349 C5350 \nC5351 C5352 C5353 C5354 C5355 C5356 \nC5357 C6008 C6009 C6010 C6011 C6012 \nC6013 C6014 C6015 C6016 C6017 \n529: C1207_=_C1208 ,C1207_=_C1230 ,C1207_=_C1380 ,C1207_=_C1423 ,C1207_=_C2261 ,\nC1207_=_C3162 ,C1207_=_C3510 ,C1207_=_C3527 ,C1207_=_C4529 ,C1207_=_C4813 ,C1207_=_C5006 ,\nC1207_=_C5098 ,C1207_=_C5285 ,C1207_=_C5348 ,C1207_=_C5349 ,C1207_=_C5350 ,C1207_=_C5351 ,\nC1207_=_C5352 ,C1207_=_C5353 ,C1207_=_C5354 ,C1207_=_C5355 ,C1207_=_C5356 ,C1207_=_C5357 ,\nC1208_=_C1231 ,C1208_=_C1381 ,C1208_=_C1424 ,C1208_=_C2262 ,C1208_=_C3163 ,C1208_=_C3511 ,\nC1208_=_C3528 ,C1208_=_C4530 ,C1208_=_C4814 ,C1208_=_C5007 ,C1208_=_C5099 ,C1208_=_C5286 ,\nC1208_=_C6008 ,C1208_=_C6009 ,C1208_=_C6010 ,C1208_=_C6011 ,C1208_=_C6012 ,C1208_=_C6013 ,\nC1208_=_C6014 ,C1208_=_C6015 ,C1208_=_C6016 ,C1208_=_C6017 ,C1230_=_C1231 ,C1230_=_C1380 ,\nC1230_=_C1423 ,C1230_=_C2261 ,C1230_=_C3162 ,C1230_=_C3510 ,C1230_=_C3527 ,C1230_=_C4529 ,\nC1230_=_C4813 ,C1230_=_C5006 ,C1230_=_C5098 ,C1230_=_C5285 ,C1230_=_C5348 ,C1230_=_C5349 ,\nC1230_=_C5350 ,C1230_=_C5351 ,C1230_=_C5352 ,C1230_=_C5353 ,C1230_=_C5354 ,C1230_=_C5355 ,\nC1230_=_C5356 ,C1230_=_C5357 ,C1231_=_C1381 ,C1231_=_C1424 ,C1231_=_C2262 ,C1231_=_C3163 ,\nC1231_=_C3511 ,C1231_=_C3528 ,C1231_=_C4530 ,C1231_=_C4814 ,C1231_=_C5007 ,C1231_=_C5099 ,\nC1231_=_C5286 ,C1231_=_C6008 ,C1231_=_C6009 ,C1231_=_C6010 ,C1231_=_C6011 ,C1231_=_C6012 ,\nC1231_=_C6013 ,C1231_=_C6014 ,C1231_=_C6015 ,C1231_=_C6016 ,C1231_=_C6017 ,C1380_=_C1381 ,\nC1380_=_C1423 ,C1380_=_C2261 ,C1380_=_C3162 ,C1380_=_C3510 ,C1380_=_C3527 ,C1380_=_C4529 ,\nC1380_=_C4813 ,C1380_=_C5006 ,C1380_=_C5098 ,C1380_=_C5285 ,C1380_=_C5348 ,C1380_=_C5349 ,\nC1380_=_C5350 ,C1380_=_C5351 ,C1380_=_C5352 ,C1380_=_C5353 ,C1380_=_C5354 ,C1380_=_C5355 ,\nC1380_=_C5356 ,C1380_=_C5357 ,C1381_=_C1424 ,C1381_=_C2262 ,C1381_=_C3163 ,C1381_=_C3511 ,\nC1381_=_C3528 ,C1381_=_C4530 ,C1381_=_C4814 ,C1381_=_C5007 ,C1381_=_C5099 ,C1381_=_C5286 ,\nC1381_=_C6008 ,C1381_=_C6009 ,C1381_=_C6010 ,C1381_=_C6011 ,C1381_=_C6012 ,C1381_=_C6013 ,\nC1381_=_C6014 ,C1381_=_C6015 ,C1381_=_C6016 ,C1381_=_C6017 ,C1423_=_C1424 ,C1423_=_C2261 ,\nC1423_=_C3162 ,C1423_=_C3510 ,C1423_=_C3527 ,C1423_=_C4529 ,C1423_=_C4813 ,C1423_=_C5006 ,\nC1423_=_C5098 ,C1423_=_C5285 ,C1423_=_C5348 ,C1423_=_C5349 ,C1423_=_C5350 ,C1423_=_C5351 ,\nC1423_=_C5352 ,C1423_=_C5353 ,C1423_=_C5354 ,C1423_=_C5355 ,C1423_=_C5356 ,C1423_=_C5357 ,\nC1424_=_C2262 ,C1424_=_C3163 ,C1424_=_C3511 ,C1424_=_C3528 ,C1424_=_C4530 ,C1424_=_C4814 ,\nC1424_=_C5007 ,C1424_=_C5099 ,C1424_=_C5286 ,C1424_=_C6008 ,C1424_=_C6009 ,C1424_=_C6010 ,\nC1424_=_C6011 ,C1424_=_C6012 ,C1424_=_C6013 ,C1424_=_C6014 ,C1424_=_C6015 ,C1424_=_C6016 ,\nC1424_=_C6017 ,C2261_=_C2262 ,C2261_=_C3162 ,C2261_=_C3510 ,C2261_=_C3527 ,C2261_=_C4529 ,\nC2261_=_C4813 ,C2261_=_C5006 ,C2261_=_C5098 ,C2261_=_C5285 ,C2261_=_C5348 ,C2261_=_C5349 ,\nC2261_=_C5350 ,C2261_=_C5351 ,C2261_=_C5352 ,C2261_=_C5353 ,C2261_=_C5354 ,C2261_=_C5355 ,\nC2261_=_C5356 ,C2261_=_C5357 ,C2262_=_C3163 ,C2262_=_C3511 ,C2262_=_C3528 ,C2262_=_C4530 ,\nC2262_=_C4814 ,C2262_=_C5007 ,C2262_=_C5099 ,C2262_=_C5286 ,C2262_=_C6008 ,C2262_=_C6009 ,\nC2262_=_C6010 ,C2262_=_C6011 ,C2262_=_C6012 ,C2262_=_C6013 ,C2262_=_C6014 ,C2262_=_C6015 ,\nC2262_=_C6016 ,C2262_=_C6017 ,C3162_=_C3163 ,C3162_=_C3510 ,C3162_=_C3527 ,C3162_=_C4529 ,\nC3162_=_C4813 ,C3162_=_C5006 ,C3162_=_C5098 ,C3162_=_C5285 ,C3162_=_C5348 ,C3162_=_C5349 ,\nC3162_=_C5350 ,C3162_=_C5351 ,C3162_=_C5352 ,C3162_=_C5353 ,C3162_=_C5354 ,C3162_=_C5355 ,\nC3162_=_C5356 ,C3162_=_C5357 ,C3163_=_C3511 ,C3163_=_C3528 ,C3163_=_C4530 ,C3163_=_C4814 ,\nC3163_=_C5007 ,C3163_=_C5099 ,C3163_=_C5286 ,C3163_=_C6008 ,C3163_=_C6009 ,C3163_=_C6010 ,\nC3163_=_C6011 ,C3163_=_C6012 ,C3163_=_C6013 ,C3163_=_C6014 ,C3163_=_C6015 ,C3163_=_C6016 ,\nC3163_=_C6017 ,C3510_=_C3511 ,C3510_=_C3527 ,C3510_=_C4529 ,C3510_=_C4813 ,C3510_=_C5006 ,\nC3510_=_C5098 ,C3510_=_C5285 ,C3510_=_C5348 ,C3510_=_C5349 ,C3510_=_C5350 ,C3510_=_C5351 ,\nC3510_=_C5352 ,C3510_=_C5353 ,C3510_=_C5354 ,C3510_=_C5355 ,C3510_=_C5356 ,C3510_=_C5357 ,\nC3511_=_C3528 ,C3511_=_C4530 ,C3511_=_C4814 ,C3511_=_C5007 ,C3511_=_C5099 ,C3511_=_C5286 ,\nC3511_=_C6008 ,C3511_=_C6009 ,C3511_=_C6010 ,C3511_=_C6011</w:t>
      </w:r>
    </w:p>
    <w:p>
      <w:pPr>
        <w:pStyle w:val="PreformattedText"/>
        <w:bidi w:val="0"/>
        <w:spacing w:before="0" w:after="0"/>
        <w:jc w:val="left"/>
        <w:rPr/>
      </w:pPr>
      <w:r>
        <w:rPr/>
        <w:t xml:space="preserve"> </w:t>
      </w:r>
      <w:r>
        <w:rPr/>
        <w:t>,C3511_=_C6012 ,C3511_=_C6013 ,\nC3511_=_C6014 ,C3511_=_C6015 ,C3511_=_C6016 ,C3511_=_C6017 ,C3527_=_C3528 ,C3527_=_C4529 ,\nC3527_=_C4813 ,C3527_=_C5006 ,C3527_=_C5098 ,C3527_=_C5285 ,C3527_=_C5348 ,C3527_=_C5349 ,\nC3527_=_C5350 ,C3527_=_C5351 ,C3527_=_C5352 ,C3527_=_C5353 ,C3527_=_C5354 ,C3527_=_C5355 ,\nC3527_=_C5356 ,C3527_=_C5357 ,C3528_=_C4530 ,C3528_=_C4814 ,C3528_=_C5007 ,C3528_=_C5099 ,\nC3528_=_C5286 ,C3528_=_C6008 ,C3528_=_C6009 ,C3528_=_C6010 ,C3528_=_C6011 ,C3528_=_C6012 ,\nC3528_=_C6013 ,C3528_=_C6014 ,C3528_=_C6015 ,C3528_=_C6016 ,C3528_=_C6017 ,C4529_=_C4530 ,\nC4529_=_C4813 ,C4529_=_C5006 ,C4529_=_C5098 ,C4529_=_C5285 ,C4529_=_C5348 ,C4529_=_C5349 ,\nC4529_=_C5350 ,C4529_=_C5351 ,C4529_=_C5352 ,C4529_=_C5353 ,C4529_=_C5354 ,C4529_=_C5355 ,\nC4529_=_C5356 ,C4529_=_C5357 ,C4530_=_C4814 ,C4530_=_C5007 ,C4530_=_C5099 ,C4530_=_C5286 ,\nC4530_=_C6008 ,C4530_=_C6009 ,C4530_=_C6010 ,C4530_=_C6011 ,C4530_=_C6012 ,C4530_=_C6013 ,\nC4530_=_C6014 ,C4530_=_C6015 ,C4530_=_C6016 ,C4530_=_C6017 ,C4813_=_C4814 ,C4813_=_C5006 ,\nC4813_=_C5098 ,C4813_=_C5285 ,C4813_=_C5348 ,C4813_=_C5349 ,C4813_=_C5350 ,C4813_=_C5351 ,\nC4813_=_C5352 ,C4813_=_C5353 ,C4813_=_C5354 ,C4813_=_C5355 ,C4813_=_C5356 ,C4813_=_C5357 ,\nC4814_=_C5007 ,C4814_=_C5099 ,C4814_=_C5286 ,C4814_=_C6008 ,C4814_=_C6009 ,C4814_=_C6010 ,\nC4814_=_C6011 ,C4814_=_C6012 ,C4814_=_C6013 ,C4814_=_C6014 ,C4814_=_C6015 ,C4814_=_C6016 ,\nC4814_=_C6017 ,C5006_=_C5007 ,C5006_=_C5098 ,C5006_=_C5285 ,C5006_=_C5348 ,C5006_=_C5349 ,\nC5006_=_C5350 ,C5006_=_C5351 ,C5006_=_C5352 ,C5006_=_C5353 ,C5006_=_C5354 ,C5006_=_C5355 ,\nC5006_=_C5356 ,C5006_=_C5357 ,C5007_=_C5099 ,C5007_=_C5286 ,C5007_=_C6008 ,C5007_=_C6009 ,\nC5007_=_C6010 ,C5007_=_C6011 ,C5007_=_C6012 ,C5007_=_C6013 ,C5007_=_C6014 ,C5007_=_C6015 ,\nC5007_=_C6016 ,C5007_=_C6017 ,C5098_=_C5099 ,C5098_=_C5285 ,C5098_=_C5348 ,C5098_=_C5349 ,\nC5098_=_C5350 ,C5098_=_C5351 ,C5098_=_C5352 ,C5098_=_C5353 ,C5098_=_C5354 ,C5098_=_C5355 ,\nC5098_=_C5356 ,C5098_=_C5357 ,C5099_=_C5286 ,C5099_=_C6008 ,C5099_=_C6009 ,C5099_=_C6010 ,\nC5099_=_C6011 ,C5099_=_C6012 ,C5099_=_C6013 ,C5099_=_C6014 ,C5099_=_C6015 ,C5099_=_C6016 ,\nC5099_=_C6017 ,C5285_=_C5286 ,C5285_=_C5348 ,C5285_=_C5349 ,C5285_=_C5350 ,C5285_=_C5351 ,\nC5285_=_C5352 ,C5285_=_C5353 ,C5285_=_C5354 ,C5285_=_C5355 ,C5285_=_C5356 ,C5285_=_C5357 ,\nC5286_=_C6008 ,C5286_=_C6009 ,C5286_=_C6010 ,C5286_=_C6011 ,C5286_=_C6012 ,C5286_=_C6013 ,\nC5286_=_C6014 ,C5286_=_C6015 ,C5286_=_C6016 ,C5286_=_C6017 ,C5348_=_C5349 ,C5348_=_C5350 ,\nC5348_=_C5351 ,C5348_=_C5352 ,C5348_=_C5353 ,C5348_=_C5354 ,C5348_=_C5355 ,C5348_=_C5356 ,\nC5348_=_C5357 ,C5348_=_C6008 ,C5349_=_C5350 ,C5349_=_C5351 ,C5349_=_C5352 ,C5349_=_C5353 ,\nC5349_=_C5354 ,C5349_=_C5355 ,C5349_=_C5356 ,C5349_=_C5357 ,C5349_=_C6009 ,C5350_=_C5351 ,\nC5350_=_C5352 ,C5350_=_C5353 ,C5350_=_C5354 ,C5350_=_C5355 ,C5350_=_C5356 ,C5350_=_C5357 ,\nC5350_=_C6010 ,C5351_=_C5352 ,C5351_=_C5353 ,C5351_=_C5354 ,C5351_=_C5355 ,C5351_=_C5356 ,\nC5351_=_C5357 ,C5351_=_C6011 ,C5352_=_C5353 ,C5352_=_C5354 ,C5352_=_C5355 ,C5352_=_C5356 ,\nC5352_=_C5357 ,C5352_=_C6012 ,C5353_=_C5354 ,C5353_=_C5355 ,C5353_=_C5356 ,C5353_=_C5357 ,\nC5353_=_C6013 ,C5354_=_C5355 ,C5354_=_C5356 ,C5354_=_C5357 ,C5354_=_C6014 ,C5355_=_C5356 ,\nC5355_=_C5357 ,C5355_=_C6015 ,C5356_=_C5357 ,C5356_=_C6016 ,C5357_=_C6017 ,C6008_=_C6009 ,\nC6008_=_C6010 ,C6008_=_C6011 ,C6008_=_C6012 ,C6008_=_C6013 ,C6008_=_C6014 ,C6008_=_C6015 ,\nC6008_=_C6016 ,C6008_=_C6017 ,C6009_=_C6010 ,C6009_=_C6011 ,C6009_=_C6012 ,C6009_=_C6013 ,\nC6009_=_C6014 ,C6009_=_C6015 ,C6009_=_C6016 ,C6009_=_C6017 ,C6010_=_C6011 ,C6010_=_C6012 ,\nC6010_=_C6013 ,C6010_=_C6014 ,C6010_=_C6015 ,C6010_=_C6016 ,C6010_=_C6017 ,C6011_=_C6012 ,\nC6011_=_C6013 ,C6011_=_C6014 ,C6011_=_C6015 ,C6011_=_C6016 ,C6011_=_C6017 ,C6012_=_C6013 ,\nC6012_=_C6014 ,C6012_=_C6015 ,C6012_=_C6016 ,C6012_=_C6017 ,C6013_=_C6014 ,C6013_=_C6015 ,\nC6013_=_C6016 ,C6013_=_C6017 ,C6014_=_C6015 ,C6014_=_C6016 ,C6014_=_C6017 ,C6015_=_C6016 ,\nC6015_=_C6017 ,C6016_=_C6017 ,"];504[shape=box, label="id:504 level: 10\n47: C1205 C1206 C1228 C1229 C1378 \nC1379 C1421 C1422 C2259 C2260 C3160 \nC3161 C3508 C3509 C3525 C3526 C4527 \nC4528 C4811 C4812 C5004 C5005 C5097 \nC5098 C5099 C5100 C5101 C5102 C5103 \nC5104 C5105 C5106 C5107 C5108 C5109 \nC5285 C5286 C5287 C5288 C5289 C5290 \nC5291 C5292 C5293 C5294 C5295 C5296 \n575: C1205_=_C1206( C1205 C1206 ) C1205_=_C1228( C1205 C1228 ) C1205_=_C1378( C1205 C1378 ) C1205_=_C1421( C1205 C1421 ) C1205_=_C2259( C1205 C2259 ) \nC1205_=_C3160( C1205 C3160 ) C1205_=_C3508( C1205 C3508 ) C1205_=_C3525( C1205 C3525 ) C1205_=_C4527( C1205 C4527 ) C1205_=_C4811( C1205 C4811 ) C1205_=_C5004( C1205 C5004 ) \nC1205_=_C5097( C1205 C5097 ) C1205_=_C5098( C1205 C5098 ) C1205_=_C5099( C1205 C5099 ) C1205_=_C5100( C1205 C5100 ) C1205_=_C5101( C1205 C5101 ) C1205_=_C5102( C1205 C5102 ) \nC1205_=_C5103( C1205 C5103 ) C1205_=_C5104( C1205 C5104 ) C1205_=_C5105( C1205 C5105 ) C1205_=_C5106( C1205 C5106 ) C1205_=_C5107( C1205 C5107 ) C1205_=_C5108( C1205 C5108 ) \nC1205_=_C5109( C1205 C5109 ) C1206_=_C1229( C1206 C1229 ) C1206_=_C1379( C1206 C1379 ) C1206_=_C1422( C1206 C1422 ) C1206_=_C2260( C1206 C2260 ) C1206_=_C3161( C1206 C3161 ) \nC1206_=_C3509( C1206 C3509 ) C1206_=_C3526( C1206 C3526 ) C1206_=_C4528( C1206 C4528 ) C1206_=_C4812( C1206 C4812 ) C1206_=_C5005( C1206 C5005 ) C1206_=_C5097( C1206 C5097 ) \nC1206_=_C5285( C1206 C5285 ) C1206_=_C5286( C1206 C5286 ) C1206_=_C5287( C1206 C5287 ) C1206_=_C5288( C1206 C5288 ) C1206_=_C5289( C1206 C5289 ) C1206_=_C5290( C1206 C5290 ) \nC1206_=_C5291( C1206 C5291 ) C1206_=_C5292( C1206 C5292 ) C1206_=_C5293( C1206 C5293 ) C1206_=_C5294( C1206 C5294 ) C1206_=_C5295( C1206 C5295 ) C1206_=_C5296( C1206 C5296 ) \nC1228_=_C1229( C1228 C1229 ) C1228_=_C1378( C1228 C1378 ) C1228_=_C1421( C1228 C1421 ) C1228_=_C2259( C1228 C2259 ) C1228_=_C3160( C1228 C3160 ) C1228_=_C3508( C1228 C3508 ) \nC1228_=_C3525( C1228 C3525 ) C1228_=_C4527( C1228 C4527 ) C1228_=_C4811( C1228 C4811 ) C1228_=_C5004( C1228 C5004 ) C1228_=_C5097( C1228 C5097 ) C1228_=_C5098( C1228 C5098 ) \nC1228_=_C5099( C1228 C5099 ) C1228_=_C5100( C1228 C5100 ) C1228_=_C5101( C1228 C5101 ) C1228_=_C5102( C1228 C5102 ) C1228_=_C5103( C1228 C5103 ) C1228_=_C5104( C1228 C5104 ) \nC1228_=_C5105( C1228 C5105 ) C1228_=_C5106( C1228 C5106 ) C1228_=_C5107( C1228 C5107 ) C1228_=_C5108( C1228 C5108 ) C1228_=_C5109( C1228 C5109 ) C1229_=_C1379( C1229 C1379 ) \nC1229_=_C1422( C1229 C1422 ) C1229_=_C2260( C1229 C2260 ) C1229_=_C3161( C1229 C3161 ) C1229_=_C3509( C1229 C3509 ) C1229_=_C3526( C1229 C3526 ) C1229_=_C4528( C1229 C4528 ) \nC1229_=_C4812( C1229 C4812 ) C1229_=_C5005( C1229 C5005 ) C1229_=_C5097( C1229 C5097 ) C1229_=_C5285( C1229 C5285 ) C1229_=_C5286( C1229 C5286 ) C1229_=_C5287( C1229 C5287 ) \nC1229_=_C5288( C1229 C5288 ) C1229_=_C5289( C1229 C5289 ) C1229_=_C5290( C1229 C5290 ) C1229_=_C5291( C1229 C5291 ) C1229_=_C5292( C1229 C5292 ) C1229_=_C5293( C1229 C5293 ) \nC1229_=_C5294( C1229 C5294 ) C1229_=_C5295( C1229 C5295 ) C1229_=_C5296( C1229 C5296 ) C1378_=_C1379( C1378 C1379 ) C1378_=_C1421( C1378 C1421 ) C1378_=_C2259( C1378 C2259 ) \nC1378_=_C3160( C1378 C3160 ) C1378_=_C3508( C1378 C3508 ) C1378_=_C3525( C1378 C3525 ) C1378_=_C4527( C1378 C4527 ) C1378_=_C4811( C1378 C4811 ) C1378_=_C5004( C1378 C5004 ) \nC1378_=_C5097( C1378 C5097 ) C1378_=_C5098( C1378 C5098 ) C1378_=_C5099( C1378 C5099 ) C1378_=_C5100( C1378 C5100 ) C1378_=_C5101( C1378 C5101 ) C1378_=_C5102( C1378 C5102 ) \nC1378_=_C5103( C1378 C5103 ) C1378_=_C5104( C1378 C5104 ) C1378_=_C5105( C1378 C5105 ) C1378_=_C5106( C1378 C5106 ) C1378_=_C5107( C1378 C5107 ) C1378_=_C5108( C1378 C5108 ) \nC1378_=_C5109( C1378 C5109 ) C1379_=_C1422( C1379 C1422 ) C1379_=_C2260( C1379 C2260 ) C1379_=_C3161( C1379 C3161 ) C1379_=_C3509( C1379 C3509 ) C1379_=_C3526( C1379 C3526 ) \nC1379_=_C4528( C1379 C4528 ) C1379_=_C4812( C1379 C4812 ) C1379_=_C5005( C1379 C5005 ) C1379_=_C5097( C1379 C5097 ) C1379_=_C5285( C1379 C5285 ) C1379_=_C5286( C1379 C5286 ) \nC1379_=_C5287( C1379 C5287 ) C1379_=_C5288( C1379 C5288 ) C1379_=_C5289( C1379 C5289 ) C1379_=_C5290( C1379 C5290 ) C1379_=_C5291( C1379 C5291 ) C1379_=_C5292( C1379 C5292 ) \nC1379_=_C5293( C1379 C5293 ) C1379_=_C5294( C1379 C5294 ) C1379_=_C5295( C1379 C5295 ) C1379_=_C5296( C1379 C5296 ) C1421_=_C1422( C1421 C1422 ) C1421_=_C2259( C1421 C2259 ) \nC1421_=_C3160( C1421 C3160 ) C1421_=_C3508( C1421 C3508 ) C1421_=_C3525( C1421 C3525 ) C1421_=_C4527( C1421 C4527 ) C1421_=_C4811( C1421 C4811 ) C1421_=_C5004( C1421 C5004 ) \nC1421_=_C5097( C1421 C5097 ) C1421_=_C5098( C1421 C5098 ) C1421_=_C5099( C1421 C5099 ) C1421_=_C5100( C1421 C5100 ) C1421_=_C5101( C1421 C5101 ) C1421_=_C5102( C1421 C5102 ) \nC1421_=_C5103( C1421 C5103 ) C1421_=_C5104( C1421 C5104 ) C1421_=_C5105( C1421 C5105 ) C1421_=_C5106( C1421 C5106 ) C1421_=_C5107( C1421 C5107 ) C1421_=_C5108( C1421 C5108 ) \nC1421_=_C5109( C1421 C5109 ) C1422_=_C2260( C1422 C2260 ) C1422_=_C3161( C1422 C3161 ) C1422_=_C3509( C1422 C3509 ) C1422_=_C3526( C1422 C3526 ) C1422_=_C4528( C1422 C4528 ) \nC1422_=_C4812( C1422 C4812 ) C1422_=_C5005( C1422 C5005 ) C1422_=_C5097( C1422 C5097 ) C1422_=_C5285( C1422 C5285 ) C1422_=_C5286( C1422 C5286 ) C1422_=_C5287( C1422 C5287 ) \nC1422_=_C5288( C1422 C5288 ) C1422_=_C5289( C1422 C5289 ) C1422_=_C5290( C1422 C5290 ) C1422_=_C5291( C1422 C5291 ) C1422_=_C5292( C1422 C5292 ) C1422_=_C5293( C1422 C5293 ) \nC1422_=_C5294( C1422 C5294 ) C1422_=_C5295( C1422 C5295 ) C1422_=_C5296( C1422 C5296 ) C2259_=_C2260( C2259 C2260 ) C2259_=_C3160( C2259 C3160 ) C2259_=_C3508( C2259 C3508 ) \nC2259_=_C3525( C2259 C3525 ) C2259_=_C4527( C2259 C4527 ) C2259_=_C4811( C2259 C4811 ) C2259_=_C5004( C2259 C5004 ) C2259_=_C5097( C2259 C5097 ) C2259_=_C5098( C2259 C5098 ) \nC2259_=_C5099( C2259 C5099 ) C2259_=_C5100( C2259 C5100 ) C2259_=_C5101( C2259 C5101 ) C2259_=_C5102( C2259</w:t>
      </w:r>
    </w:p>
    <w:p>
      <w:pPr>
        <w:pStyle w:val="PreformattedText"/>
        <w:bidi w:val="0"/>
        <w:spacing w:before="0" w:after="0"/>
        <w:jc w:val="left"/>
        <w:rPr/>
      </w:pPr>
      <w:r>
        <w:rPr/>
        <w:t xml:space="preserve"> </w:t>
      </w:r>
      <w:r>
        <w:rPr/>
        <w:t>C5102 ) C2259_=_C5103( C2259 C5103 ) C2259_=_C5104( C2259 C5104 ) \nC2259_=_C5105( C2259 C5105 ) C2259_=_C5106( C2259 C5106 ) C2259_=_C5107( C2259 C5107 ) C2259_=_C5108( C2259 C5108 ) C2259_=_C5109( C2259 C5109 ) C2260_=_C3161( C2260 C3161 ) \nC2260_=_C3509( C2260 C3509 ) C2260_=_C3526( C2260 C3526 ) C2260_=_C4528( C2260 C4528 ) C2260_=_C4812( C2260 C4812 ) C2260_=_C5005( C2260 C5005 ) C2260_=_C5097( C2260 C5097 ) \nC2260_=_C5285( C2260 C5285 ) C2260_=_C5286( C2260 C5286 ) C2260_=_C5287( C2260 C5287 ) C2260_=_C5288( C2260 C5288 ) C2260_=_C5289( C2260 C5289 ) C2260_=_C5290( C2260 C5290 ) \nC2260_=_C5291( C2260 C5291 ) C2260_=_C5292( C2260 C5292 ) C2260_=_C5293( C2260 C5293 ) C2260_=_C5294( C2260 C5294 ) C2260_=_C5295( C2260 C5295 ) C2260_=_C5296( C2260 C5296 ) \nC3160_=_C3161( C3160 C3161 ) C3160_=_C3508( C3160 C3508 ) C3160_=_C3525( C3160 C3525 ) C3160_=_C4527( C3160 C4527 ) C3160_=_C4811( C3160 C4811 ) C3160_=_C5004( C3160 C5004 ) \nC3160_=_C5097( C3160 C5097 ) C3160_=_C5098( C3160 C5098 ) C3160_=_C5099( C3160 C5099 ) C3160_=_C5100( C3160 C5100 ) C3160_=_C5101( C3160 C5101 ) C3160_=_C5102( C3160 C5102 ) \nC3160_=_C5103( C3160 C5103 ) C3160_=_C5104( C3160 C5104 ) C3160_=_C5105( C3160 C5105 ) C3160_=_C5106( C3160 C5106 ) C3160_=_C5107( C3160 C5107 ) C3160_=_C5108( C3160 C5108 ) \nC3160_=_C5109( C3160 C5109 ) C3161_=_C3509( C3161 C3509 ) C3161_=_C3526( C3161 C3526 ) C3161_=_C4528( C3161 C4528 ) C3161_=_C4812( C3161 C4812 ) C3161_=_C5005( C3161 C5005 ) \nC3161_=_C5097( C3161 C5097 ) C3161_=_C5285( C3161 C5285 ) C3161_=_C5286( C3161 C5286 ) C3161_=_C5287( C3161 C5287 ) C3161_=_C5288( C3161 C5288 ) C3161_=_C5289( C3161 C5289 ) \nC3161_=_C5290( C3161 C5290 ) C3161_=_C5291( C3161 C5291 ) C3161_=_C5292( C3161 C5292 ) C3161_=_C5293( C3161 C5293 ) C3161_=_C5294( C3161 C5294 ) C3161_=_C5295( C3161 C5295 ) \nC3161_=_C5296( C3161 C5296 ) C3508_=_C3509( C3508 C3509 ) C3508_=_C3525( C3508 C3525 ) C3508_=_C4527( C3508 C4527 ) C3508_=_C4811( C3508 C4811 ) C3508_=_C5004( C3508 C5004 ) \nC3508_=_C5097( C3508 C5097 ) C3508_=_C5098( C3508 C5098 ) C3508_=_C5099( C3508 C5099 ) C3508_=_C5100( C3508 C5100 ) C3508_=_C5101( C3508 C5101 ) C3508_=_C5102( C3508 C5102 ) \nC3508_=_C5103( C3508 C5103 ) C3508_=_C5104( C3508 C5104 ) C3508_=_C5105( C3508 C5105 ) C3508_=_C5106( C3508 C5106 ) C3508_=_C5107( C3508 C5107 ) C3508_=_C5108( C3508 C5108 ) \nC3508_=_C5109( C3508 C5109 ) C3509_=_C3526( C3509 C3526 ) C3509_=_C4528( C3509 C4528 ) C3509_=_C4812( C3509 C4812 ) C3509_=_C5005( C3509 C5005 ) C3509_=_C5097( C3509 C5097 ) \nC3509_=_C5285( C3509 C5285 ) C3509_=_C5286( C3509 C5286 ) C3509_=_C5287( C3509 C5287 ) C3509_=_C5288( C3509 C5288 ) C3509_=_C5289( C3509 C5289 ) C3509_=_C5290( C3509 C5290 ) \nC3509_=_C5291( C3509 C5291 ) C3509_=_C5292( C3509 C5292 ) C3509_=_C5293( C3509 C5293 ) C3509_=_C5294( C3509 C5294 ) C3509_=_C5295( C3509 C5295 ) C3509_=_C5296( C3509 C5296 ) \nC3525_=_C3526( C3525 C3526 ) C3525_=_C4527( C3525 C4527 ) C3525_=_C4811( C3525 C4811 ) C3525_=_C5004( C3525 C5004 ) C3525_=_C5097( C3525 C5097 ) C3525_=_C5098( C3525 C5098 ) \nC3525_=_C5099( C3525 C5099 ) C3525_=_C5100( C3525 C5100 ) C3525_=_C5101( C3525 C5101 ) C3525_=_C5102( C3525 C5102 ) C3525_=_C5103( C3525 C5103 ) C3525_=_C5104( C3525 C5104 ) \nC3525_=_C5105( C3525 C5105 ) C3525_=_C5106( C3525 C5106 ) C3525_=_C5107( C3525 C5107 ) C3525_=_C5108( C3525 C5108 ) C3525_=_C5109( C3525 C5109 ) C3526_=_C4528( C3526 C4528 ) \nC3526_=_C4812( C3526 C4812 ) C3526_=_C5005( C3526 C5005 ) C3526_=_C5097( C3526 C5097 ) C3526_=_C5285( C3526 C5285 ) C3526_=_C5286( C3526 C5286 ) C3526_=_C5287( C3526 C5287 ) \nC3526_=_C5288( C3526 C5288 ) C3526_=_C5289( C3526 C5289 ) C3526_=_C5290( C3526 C5290 ) C3526_=_C5291( C3526 C5291 ) C3526_=_C5292( C3526 C5292 ) C3526_=_C5293( C3526 C5293 ) \nC3526_=_C5294( C3526 C5294 ) C3526_=_C5295( C3526 C5295 ) C3526_=_C5296( C3526 C5296 ) C4527_=_C4528( C4527 C4528 ) C4527_=_C4811( C4527 C4811 ) C4527_=_C5004( C4527 C5004 ) \nC4527_=_C5097( C4527 C5097 ) C4527_=_C5098( C4527 C5098 ) C4527_=_C5099( C4527 C5099 ) C4527_=_C5100( C4527 C5100 ) C4527_=_C5101( C4527 C5101 ) C4527_=_C5102( C4527 C5102 ) \nC4527_=_C5103( C4527 C5103 ) C4527_=_C5104( C4527 C5104 ) C4527_=_C5105( C4527 C5105 ) C4527_=_C5106( C4527 C5106 ) C4527_=_C5107( C4527 C5107 ) C4527_=_C5108( C4527 C5108 ) \nC4527_=_C5109( C4527 C5109 ) C4528_=_C4812( C4528 C4812 ) C4528_=_C5005( C4528 C5005 ) C4528_=_C5097( C4528 C5097 ) C4528_=_C5285( C4528 C5285 ) C4528_=_C5286( C4528 C5286 ) \nC4528_=_C5287( C4528 C5287 ) C4528_=_C5288( C4528 C5288 ) C4528_=_C5289( C4528 C5289 ) C4528_=_C5290( C4528 C5290 ) C4528_=_C5291( C4528 C5291 ) C4528_=_C5292( C4528 C5292 ) \nC4528_=_C5293( C4528 C5293 ) C4528_=_C5294( C4528 C5294 ) C4528_=_C5295( C4528 C5295 ) C4528_=_C5296( C4528 C5296 ) C4811_=_C4812( C4811 C4812 ) C4811_=_C5004( C4811 C5004 ) \nC4811_=_C5097( C4811 C5097 ) C4811_=_C5098( C4811 C5098 ) C4811_=_C5099( C4811 C5099 ) C4811_=_C5100( C4811 C5100 ) C4811_=_C5101( C4811 C5101 ) C4811_=_C5102( C4811 C5102 ) \nC4811_=_C5103( C4811 C5103 ) C4811_=_C5104( C4811 C5104 ) C4811_=_C5105( C4811 C5105 ) C4811_=_C5106( C4811 C5106 ) C4811_=_C5107( C4811 C5107 ) C4811_=_C5108( C4811 C5108 ) \nC4811_=_C5109( C4811 C5109 ) C4812_=_C5005( C4812 C5005 ) C4812_=_C5097( C4812 C5097 ) C4812_=_C5285( C4812 C5285 ) C4812_=_C5286( C4812 C5286 ) C4812_=_C5287( C4812 C5287 ) \nC4812_=_C5288( C4812 C5288 ) C4812_=_C5289( C4812 C5289 ) C4812_=_C5290( C4812 C5290 ) C4812_=_C5291( C4812 C5291 ) C4812_=_C5292( C4812 C5292 ) C4812_=_C5293( C4812 C5293 ) \nC4812_=_C5294( C4812 C5294 ) C4812_=_C5295( C4812 C5295 ) C4812_=_C5296( C4812 C5296 ) C5004_=_C5005( C5004 C5005 ) C5004_=_C5097( C5004 C5097 ) C5004_=_C5098( C5004 C5098 ) \nC5004_=_C5099( C5004 C5099 ) C5004_=_C5100( C5004 C5100 ) C5004_=_C5101( C5004 C5101 ) C5004_=_C5102( C5004 C5102 ) C5004_=_C5103( C5004 C5103 ) C5004_=_C5104( C5004 C5104 ) \nC5004_=_C5105( C5004 C5105 ) C5004_=_C5106( C5004 C5106 ) C5004_=_C5107( C5004 C5107 ) C5004_=_C5108( C5004 C5108 ) C5004_=_C5109( C5004 C5109 ) C5005_=_C5097( C5005 C5097 ) \nC5005_=_C5285( C5005 C5285 ) C5005_=_C5286( C5005 C5286 ) C5005_=_C5287( C5005 C5287 ) C5005_=_C5288( C5005 C5288 ) C5005_=_C5289( C5005 C5289 ) C5005_=_C5290( C5005 C5290 ) \nC5005_=_C5291( C5005 C5291 ) C5005_=_C5292( C5005 C5292 ) C5005_=_C5293( C5005 C5293 ) C5005_=_C5294( C5005 C5294 ) C5005_=_C5295( C5005 C5295 ) C5005_=_C5296( C5005 C5296 ) \nC5097_=_C5098( C5097 C5098 ) C5097_=_C5099( C5097 C5099 ) C5097_=_C5100( C5097 C5100 ) C5097_=_C5101( C5097 C5101 ) C5097_=_C5102( C5097 C5102 ) C5097_=_C5103( C5097 C5103 ) \nC5097_=_C5104( C5097 C5104 ) C5097_=_C5105( C5097 C5105 ) C5097_=_C5106( C5097 C5106 ) C5097_=_C5107( C5097 C5107 ) C5097_=_C5108( C5097 C5108 ) C5097_=_C5109( C5097 C5109 ) \nC5097_=_C5285( C5097 C5285 ) C5097_=_C5286( C5097 C5286 ) C5097_=_C5287( C5097 C5287 ) C5097_=_C5288( C5097 C5288 ) C5097_=_C5289( C5097 C5289 ) C5097_=_C5290( C5097 C5290 ) \nC5097_=_C5291( C5097 C5291 ) C5097_=_C5292( C5097 C5292 ) C5097_=_C5293( C5097 C5293 ) C5097_=_C5294( C5097 C5294 ) C5097_=_C5295( C5097 C5295 ) C5097_=_C5296( C5097 C5296 ) \nC5098_=_C5099( C5098 C5099 ) C5098_=_C5100( C5098 C5100 ) C5098_=_C5101( C5098 C5101 ) C5098_=_C5102( C5098 C5102 ) C5098_=_C5103( C5098 C5103 ) C5098_=_C5104( C5098 C5104 ) \nC5098_=_C5105( C5098 C5105 ) C5098_=_C5106( C5098 C5106 ) C5098_=_C5107( C5098 C5107 ) C5098_=_C5108( C5098 C5108 ) C5098_=_C5109( C5098 C5109 ) C5098_=_C5285( C5098 C5285 ) \nC5099_=_C5100( C5099 C5100 ) C5099_=_C5101( C5099 C5101 ) C5099_=_C5102( C5099 C5102 ) C5099_=_C5103( C5099 C5103 ) C5099_=_C5104( C5099 C5104 ) C5099_=_C5105( C5099 C5105 ) \nC5099_=_C5106( C5099 C5106 ) C5099_=_C5107( C5099 C5107 ) C5099_=_C5108( C5099 C5108 ) C5099_=_C5109( C5099 C5109 ) C5099_=_C5286( C5099 C5286 ) C5100_=_C5101( C5100 C5101 ) \nC5100_=_C5102( C5100 C5102 ) C5100_=_C5103( C5100 C5103 ) C5100_=_C5104( C5100 C5104 ) C5100_=_C5105( C5100 C5105 ) C5100_=_C5106( C5100 C5106 ) C5100_=_C5107( C5100 C5107 ) \nC5100_=_C5108( C5100 C5108 ) C5100_=_C5109( C5100 C5109 ) C5100_=_C5287( C5100 C5287 ) C5101_=_C5102( C5101 C5102 ) C5101_=_C5103( C5101 C5103 ) C5101_=_C5104( C5101 C5104 ) \nC5101_=_C5105( C5101 C5105 ) C5101_=_C5106( C5101 C5106 ) C5101_=_C5107( C5101 C5107 ) C5101_=_C5108( C5101 C5108 ) C5101_=_C5109( C5101 C5109 ) C5101_=_C5288( C5101 C5288 ) \nC5102_=_C5103( C5102 C5103 ) C5102_=_C5104( C5102 C5104 ) C5102_=_C5105( C5102 C5105 ) C5102_=_C5106( C5102 C5106 ) C5102_=_C5107( C5102 C5107 ) C5102_=_C5108( C5102 C5108 ) \nC5102_=_C5109( C5102 C5109 ) C5102_=_C5289( C5102 C5289 ) C5103_=_C5104( C5103 C5104 ) C5103_=_C5105( C5103 C5105 ) C5103_=_C5106( C5103 C5106 ) C5103_=_C5107( C5103 C5107 ) \nC5103_=_C5108( C5103 C5108 ) C5103_=_C5109( C5103 C5109 ) C5103_=_C5290( C5103 C5290 ) C5104_=_C5105( C5104 C5105 ) C5104_=_C5106( C5104 C5106 ) C5104_=_C5107( C5104 C5107 ) \nC5104_=_C5108( C5104 C5108 ) C5104_=_C5109( C5104 C5109 ) C5104_=_C5291( C5104 C5291 ) C5105_=_C5106( C5105 C5106 ) C5105_=_C5107( C5105 C5107 ) C5105_=_C5108( C5105 C5108 ) \nC5105_=_C5109( C5105 C5109 ) C5105_=_C5292( C5105 C5292 ) C5106_=_C5107( C5106 C5107 ) C5106_=_C5108( C5106 C5108 ) C5106_=_C5109( C5106 C5109 ) C5106_=_C5293( C5106 C5293 ) \nC5107_=_C5108( C5107 C5108 ) C5107_=_C5109( C5107 C5109 ) C5107_=_C5294( C5107 C5294 ) C5108_=_C5109( C5108 C5109 ) C5108_=_C5295( C5108 C5295 ) C5109_=_C5296( C5109 C5296 ) \nC5285_=_C5286( C5285 C5286 ) C5285_=_C5287( C5285 C5287 ) C5285_=_C5288( C5285 C5288 ) C5285_=_C5289( C5285 C5289 ) C5285_=_C5290( C5285 C5290 ) C5285_=_C5291( C5285 C5291 ) \nC5285_=_C5292( C5285 C5292 ) C5285_=_C5293( C5285 C5293 ) C5285_=_C5294( C5285 C5294 ) C5285_=_C5295( C5285 C5295 ) C5285_=_C5296( C5285 C5296 ) C5286_=_C5287( C5286 C5287 ) \nC5286_=_C5288( C5286 C5288 ) C5286_=_C5289( C5286 C5289 ) C5286_=_C5290( C5286 C5290 ) C5286_=_C5291( C5286 C5291 ) C5286_=_C5292( C5286 C5292 ) C5286_=_C5293(</w:t>
      </w:r>
    </w:p>
    <w:p>
      <w:pPr>
        <w:pStyle w:val="PreformattedText"/>
        <w:bidi w:val="0"/>
        <w:spacing w:before="0" w:after="0"/>
        <w:jc w:val="left"/>
        <w:rPr/>
      </w:pPr>
      <w:r>
        <w:rPr/>
        <w:t xml:space="preserve"> </w:t>
      </w:r>
      <w:r>
        <w:rPr/>
        <w:t>C5286 C5293 ) \nC5286_=_C5294( C5286 C5294 ) C5286_=_C5295( C5286 C5295 ) C5286_=_C5296( C5286 C5296 ) C5287_=_C5288( C5287 C5288 ) C5287_=_C5289( C5287 C5289 ) C5287_=_C5290( C5287 C5290 ) \nC5287_=_C5291( C5287 C5291 ) C5287_=_C5292( C5287 C5292 ) C5287_=_C5293( C5287 C5293 ) C5287_=_C5294( C5287 C5294 ) C5287_=_C5295( C5287 C5295 ) C5287_=_C5296( C5287 C5296 ) \nC5288_=_C5289( C5288 C5289 ) C5288_=_C5290( C5288 C5290 ) C5288_=_C5291( C5288 C5291 ) C5288_=_C5292( C5288 C5292 ) C5288_=_C5293( C5288 C5293 ) C5288_=_C5294( C5288 C5294 ) \nC5288_=_C5295( C5288 C5295 ) C5288_=_C5296( C5288 C5296 ) C5289_=_C5290( C5289 C5290 ) C5289_=_C5291( C5289 C5291 ) C5289_=_C5292( C5289 C5292 ) C5289_=_C5293( C5289 C5293 ) \nC5289_=_C5294( C5289 C5294 ) C5289_=_C5295( C5289 C5295 ) C5289_=_C5296( C5289 C5296 ) C5290_=_C5291( C5290 C5291 ) C5290_=_C5292( C5290 C5292 ) C5290_=_C5293( C5290 C5293 ) \nC5290_=_C5294( C5290 C5294 ) C5290_=_C5295( C5290 C5295 ) C5290_=_C5296( C5290 C5296 ) C5291_=_C5292( C5291 C5292 ) C5291_=_C5293( C5291 C5293 ) C5291_=_C5294( C5291 C5294 ) \nC5291_=_C5295( C5291 C5295 ) C5291_=_C5296( C5291 C5296 ) C5292_=_C5293( C5292 C5293 ) C5292_=_C5294( C5292 C5294 ) C5292_=_C5295( C5292 C5295 ) C5292_=_C5296( C5292 C5296 ) \nC5293_=_C5294( C5293 C5294 ) C5293_=_C5295( C5293 C5295 ) C5293_=_C5296( C5293 C5296 ) C5294_=_C5295( C5294 C5295 ) C5294_=_C5296( C5294 C5296 ) C5295_=_C5296( C5295 C5296 ) "];370-&gt;504[label="46: C1205 C1206 C1228 C1229 C1378 \nC1379 C1421 C1422 C2259 C2260 C3160 \nC3161 C3508 C3509 C3525 C3526 C4527 \nC4528 C4811 C4812 C5004 C5005 C5098 \nC5099 C5100 C5101 C5102 C5103 C5104 \nC5105 C5106 C5107 C5108 C5109 C5285 \nC5286 C5287 C5288 C5289 C5290 C5291 \nC5292 C5293 C5294 C5295 C5296 \n529: C1205_=_C1206 ,C1205_=_C1228 ,C1205_=_C1378 ,C1205_=_C1421 ,C1205_=_C2259 ,\nC1205_=_C3160 ,C1205_=_C3508 ,C1205_=_C3525 ,C1205_=_C4527 ,C1205_=_C4811 ,C1205_=_C5004 ,\nC1205_=_C5098 ,C1205_=_C5099 ,C1205_=_C5100 ,C1205_=_C5101 ,C1205_=_C5102 ,C1205_=_C5103 ,\nC1205_=_C5104 ,C1205_=_C5105 ,C1205_=_C5106 ,C1205_=_C5107 ,C1205_=_C5108 ,C1205_=_C5109 ,\nC1206_=_C1229 ,C1206_=_C1379 ,C1206_=_C1422 ,C1206_=_C2260 ,C1206_=_C3161 ,C1206_=_C3509 ,\nC1206_=_C3526 ,C1206_=_C4528 ,C1206_=_C4812 ,C1206_=_C5005 ,C1206_=_C5285 ,C1206_=_C5286 ,\nC1206_=_C5287 ,C1206_=_C5288 ,C1206_=_C5289 ,C1206_=_C5290 ,C1206_=_C5291 ,C1206_=_C5292 ,\nC1206_=_C5293 ,C1206_=_C5294 ,C1206_=_C5295 ,C1206_=_C5296 ,C1228_=_C1229 ,C1228_=_C1378 ,\nC1228_=_C1421 ,C1228_=_C2259 ,C1228_=_C3160 ,C1228_=_C3508 ,C1228_=_C3525 ,C1228_=_C4527 ,\nC1228_=_C4811 ,C1228_=_C5004 ,C1228_=_C5098 ,C1228_=_C5099 ,C1228_=_C5100 ,C1228_=_C5101 ,\nC1228_=_C5102 ,C1228_=_C5103 ,C1228_=_C5104 ,C1228_=_C5105 ,C1228_=_C5106 ,C1228_=_C5107 ,\nC1228_=_C5108 ,C1228_=_C5109 ,C1229_=_C1379 ,C1229_=_C1422 ,C1229_=_C2260 ,C1229_=_C3161 ,\nC1229_=_C3509 ,C1229_=_C3526 ,C1229_=_C4528 ,C1229_=_C4812 ,C1229_=_C5005 ,C1229_=_C5285 ,\nC1229_=_C5286 ,C1229_=_C5287 ,C1229_=_C5288 ,C1229_=_C5289 ,C1229_=_C5290 ,C1229_=_C5291 ,\nC1229_=_C5292 ,C1229_=_C5293 ,C1229_=_C5294 ,C1229_=_C5295 ,C1229_=_C5296 ,C1378_=_C1379 ,\nC1378_=_C1421 ,C1378_=_C2259 ,C1378_=_C3160 ,C1378_=_C3508 ,C1378_=_C3525 ,C1378_=_C4527 ,\nC1378_=_C4811 ,C1378_=_C5004 ,C1378_=_C5098 ,C1378_=_C5099 ,C1378_=_C5100 ,C1378_=_C5101 ,\nC1378_=_C5102 ,C1378_=_C5103 ,C1378_=_C5104 ,C1378_=_C5105 ,C1378_=_C5106 ,C1378_=_C5107 ,\nC1378_=_C5108 ,C1378_=_C5109 ,C1379_=_C1422 ,C1379_=_C2260 ,C1379_=_C3161 ,C1379_=_C3509 ,\nC1379_=_C3526 ,C1379_=_C4528 ,C1379_=_C4812 ,C1379_=_C5005 ,C1379_=_C5285 ,C1379_=_C5286 ,\nC1379_=_C5287 ,C1379_=_C5288 ,C1379_=_C5289 ,C1379_=_C5290 ,C1379_=_C5291 ,C1379_=_C5292 ,\nC1379_=_C5293 ,C1379_=_C5294 ,C1379_=_C5295 ,C1379_=_C5296 ,C1421_=_C1422 ,C1421_=_C2259 ,\nC1421_=_C3160 ,C1421_=_C3508 ,C1421_=_C3525 ,C1421_=_C4527 ,C1421_=_C4811 ,C1421_=_C5004 ,\nC1421_=_C5098 ,C1421_=_C5099 ,C1421_=_C5100 ,C1421_=_C5101 ,C1421_=_C5102 ,C1421_=_C5103 ,\nC1421_=_C5104 ,C1421_=_C5105 ,C1421_=_C5106 ,C1421_=_C5107 ,C1421_=_C5108 ,C1421_=_C5109 ,\nC1422_=_C2260 ,C1422_=_C3161 ,C1422_=_C3509 ,C1422_=_C3526 ,C1422_=_C4528 ,C1422_=_C4812 ,\nC1422_=_C5005 ,C1422_=_C5285 ,C1422_=_C5286 ,C1422_=_C5287 ,C1422_=_C5288 ,C1422_=_C5289 ,\nC1422_=_C5290 ,C1422_=_C5291 ,C1422_=_C5292 ,C1422_=_C5293 ,C1422_=_C5294 ,C1422_=_C5295 ,\nC1422_=_C5296 ,C2259_=_C2260 ,C2259_=_C3160 ,C2259_=_C3508 ,C2259_=_C3525 ,C2259_=_C4527 ,\nC2259_=_C4811 ,C2259_=_C5004 ,C2259_=_C5098 ,C2259_=_C5099 ,C2259_=_C5100 ,C2259_=_C5101 ,\nC2259_=_C5102 ,C2259_=_C5103 ,C2259_=_C5104 ,C2259_=_C5105 ,C2259_=_C5106 ,C2259_=_C5107 ,\nC2259_=_C5108 ,C2259_=_C5109 ,C2260_=_C3161 ,C2260_=_C3509 ,C2260_=_C3526 ,C2260_=_C4528 ,\nC2260_=_C4812 ,C2260_=_C5005 ,C2260_=_C5285 ,C2260_=_C5286 ,C2260_=_C5287 ,C2260_=_C5288 ,\nC2260_=_C5289 ,C2260_=_C5290 ,C2260_=_C5291 ,C2260_=_C5292 ,C2260_=_C5293 ,C2260_=_C5294 ,\nC2260_=_C5295 ,C2260_=_C5296 ,C3160_=_C3161 ,C3160_=_C3508 ,C3160_=_C3525 ,C3160_=_C4527 ,\nC3160_=_C4811 ,C3160_=_C5004 ,C3160_=_C5098 ,C3160_=_C5099 ,C3160_=_C5100 ,C3160_=_C5101 ,\nC3160_=_C5102 ,C3160_=_C5103 ,C3160_=_C5104 ,C3160_=_C5105 ,C3160_=_C5106 ,C3160_=_C5107 ,\nC3160_=_C5108 ,C3160_=_C5109 ,C3161_=_C3509 ,C3161_=_C3526 ,C3161_=_C4528 ,C3161_=_C4812 ,\nC3161_=_C5005 ,C3161_=_C5285 ,C3161_=_C5286 ,C3161_=_C5287 ,C3161_=_C5288 ,C3161_=_C5289 ,\nC3161_=_C5290 ,C3161_=_C5291 ,C3161_=_C5292 ,C3161_=_C5293 ,C3161_=_C5294 ,C3161_=_C5295 ,\nC3161_=_C5296 ,C3508_=_C3509 ,C3508_=_C3525 ,C3508_=_C4527 ,C3508_=_C4811 ,C3508_=_C5004 ,\nC3508_=_C5098 ,C3508_=_C5099 ,C3508_=_C5100 ,C3508_=_C5101 ,C3508_=_C5102 ,C3508_=_C5103 ,\nC3508_=_C5104 ,C3508_=_C5105 ,C3508_=_C5106 ,C3508_=_C5107 ,C3508_=_C5108 ,C3508_=_C5109 ,\nC3509_=_C3526 ,C3509_=_C4528 ,C3509_=_C4812 ,C3509_=_C5005 ,C3509_=_C5285 ,C3509_=_C5286 ,\nC3509_=_C5287 ,C3509_=_C5288 ,C3509_=_C5289 ,C3509_=_C5290 ,C3509_=_C5291 ,C3509_=_C5292 ,\nC3509_=_C5293 ,C3509_=_C5294 ,C3509_=_C5295 ,C3509_=_C5296 ,C3525_=_C3526 ,C3525_=_C4527 ,\nC3525_=_C4811 ,C3525_=_C5004 ,C3525_=_C5098 ,C3525_=_C5099 ,C3525_=_C5100 ,C3525_=_C5101 ,\nC3525_=_C5102 ,C3525_=_C5103 ,C3525_=_C5104 ,C3525_=_C5105 ,C3525_=_C5106 ,C3525_=_C5107 ,\nC3525_=_C5108 ,C3525_=_C5109 ,C3526_=_C4528 ,C3526_=_C4812 ,C3526_=_C5005 ,C3526_=_C5285 ,\nC3526_=_C5286 ,C3526_=_C5287 ,C3526_=_C5288 ,C3526_=_C5289 ,C3526_=_C5290 ,C3526_=_C5291 ,\nC3526_=_C5292 ,C3526_=_C5293 ,C3526_=_C5294 ,C3526_=_C5295 ,C3526_=_C5296 ,C4527_=_C4528 ,\nC4527_=_C4811 ,C4527_=_C5004 ,C4527_=_C5098 ,C4527_=_C5099 ,C4527_=_C5100 ,C4527_=_C5101 ,\nC4527_=_C5102 ,C4527_=_C5103 ,C4527_=_C5104 ,C4527_=_C5105 ,C4527_=_C5106 ,C4527_=_C5107 ,\nC4527_=_C5108 ,C4527_=_C5109 ,C4528_=_C4812 ,C4528_=_C5005 ,C4528_=_C5285 ,C4528_=_C5286 ,\nC4528_=_C5287 ,C4528_=_C5288 ,C4528_=_C5289 ,C4528_=_C5290 ,C4528_=_C5291 ,C4528_=_C5292 ,\nC4528_=_C5293 ,C4528_=_C5294 ,C4528_=_C5295 ,C4528_=_C5296 ,C4811_=_C4812 ,C4811_=_C5004 ,\nC4811_=_C5098 ,C4811_=_C5099 ,C4811_=_C5100 ,C4811_=_C5101 ,C4811_=_C5102 ,C4811_=_C5103 ,\nC4811_=_C5104 ,C4811_=_C5105 ,C4811_=_C5106 ,C4811_=_C5107 ,C4811_=_C5108 ,C4811_=_C5109 ,\nC4812_=_C5005 ,C4812_=_C5285 ,C4812_=_C5286 ,C4812_=_C5287 ,C4812_=_C5288 ,C4812_=_C5289 ,\nC4812_=_C5290 ,C4812_=_C5291 ,C4812_=_C5292 ,C4812_=_C5293 ,C4812_=_C5294 ,C4812_=_C5295 ,\nC4812_=_C5296 ,C5004_=_C5005 ,C5004_=_C5098 ,C5004_=_C5099 ,C5004_=_C5100 ,C5004_=_C5101 ,\nC5004_=_C5102 ,C5004_=_C5103 ,C5004_=_C5104 ,C5004_=_C5105 ,C5004_=_C5106 ,C5004_=_C5107 ,\nC5004_=_C5108 ,C5004_=_C5109 ,C5005_=_C5285 ,C5005_=_C5286 ,C5005_=_C5287 ,C5005_=_C5288 ,\nC5005_=_C5289 ,C5005_=_C5290 ,C5005_=_C5291 ,C5005_=_C5292 ,C5005_=_C5293 ,C5005_=_C5294 ,\nC5005_=_C5295 ,C5005_=_C5296 ,C5098_=_C5099 ,C5098_=_C5100 ,C5098_=_C5101 ,C5098_=_C5102 ,\nC5098_=_C5103 ,C5098_=_C5104 ,C5098_=_C5105 ,C5098_=_C5106 ,C5098_=_C5107 ,C5098_=_C5108 ,\nC5098_=_C5109 ,C5098_=_C5285 ,C5099_=_C5100 ,C5099_=_C5101 ,C5099_=_C5102 ,C5099_=_C5103 ,\nC5099_=_C5104 ,C5099_=_C5105 ,C5099_=_C5106 ,C5099_=_C5107 ,C5099_=_C5108 ,C5099_=_C5109 ,\nC5099_=_C5286 ,C5100_=_C5101 ,C5100_=_C5102 ,C5100_=_C5103 ,C5100_=_C5104 ,C5100_=_C5105 ,\nC5100_=_C5106 ,C5100_=_C5107 ,C5100_=_C5108 ,C5100_=_C5109 ,C5100_=_C5287 ,C5101_=_C5102 ,\nC5101_=_C5103 ,C5101_=_C5104 ,C5101_=_C5105 ,C5101_=_C5106 ,C5101_=_C5107 ,C5101_=_C5108 ,\nC5101_=_C5109 ,C5101_=_C5288 ,C5102_=_C5103 ,C5102_=_C5104 ,C5102_=_C5105 ,C5102_=_C5106 ,\nC5102_=_C5107 ,C5102_=_C5108 ,C5102_=_C5109 ,C5102_=_C5289 ,C5103_=_C5104 ,C5103_=_C5105 ,\nC5103_=_C5106 ,C5103_=_C5107 ,C5103_=_C5108 ,C5103_=_C5109 ,C5103_=_C5290 ,C5104_=_C5105 ,\nC5104_=_C5106 ,C5104_=_C5107 ,C5104_=_C5108 ,C5104_=_C5109 ,C5104_=_C5291 ,C5105_=_C5106 ,\nC5105_=_C5107 ,C5105_=_C5108 ,C5105_=_C5109 ,C5105_=_C5292 ,C5106_=_C5107 ,C5106_=_C5108 ,\nC5106_=_C5109 ,C5106_=_C5293 ,C5107_=_C5108 ,C5107_=_C5109 ,C5107_=_C5294 ,C5108_=_C5109 ,\nC5108_=_C5295 ,C5109_=_C5296 ,C5285_=_C5286 ,C5285_=_C5287 ,C5285_=_C5288 ,C5285_=_C5289 ,\nC5285_=_C5290 ,C5285_=_C5291 ,C5285_=_C5292 ,C5285_=_C5293 ,C5285_=_C5294 ,C5285_=_C5295 ,\nC5285_=_C5296 ,C5286_=_C5287 ,C5286_=_C5288 ,C5286_=_C5289 ,C5286_=_C5290 ,C5286_=_C5291 ,\nC5286_=_C5292 ,C5286_=_C5293 ,C5286_=_C5294 ,C5286_=_C5295 ,C5286_=_C5296 ,C5287_=_C5288 ,\nC5287_=_C5289 ,C5287_=_C5290 ,C5287_=_C5291 ,C5287_=_C5292 ,C5287_=_C5293 ,C5287_=_C5294 ,\nC5287_=_C5295 ,C5287_=_C5296 ,C5288_=_C5289 ,C5288_=_C5290 ,C5288_=_C5291 ,C5288_=_C5292 ,\nC5288_=_C5293 ,C5288_=_C5294 ,C5288_=_C5295 ,C5288_=_C5296 ,C5289_=_C5290 ,C5289_=_C5291 ,\nC5289_=_C5292 ,C5289_=_C5293 ,C5289_=_C5294 ,C5289_=_C5295 ,C5289_=_C5296 ,C5290_=_C5291 ,\nC5290_=_C5292 ,C5290_=_C5293 ,C5290_=_C5294 ,C5290_=_C5295 ,C5290_=_C5296 ,C5291_=_C5292 ,\nC5291_=_C5293 ,C5291_=_C5294 ,C5291_=_C5295 ,C5291_=_C5296 ,C5292_=_C5293 ,C5292_=_C5294 ,\nC5292_=_C5295 ,C5292_=_C5296 ,C5293_=_C5294 ,C5293_=_C5295 ,C5293_=_C5296 ,C5294_=_C5295 ,\nC5294_=_C5296 ,C5295_=_C5296 ,"];505[shape=box, label="id:505 level: 10\n47:</w:t>
      </w:r>
    </w:p>
    <w:p>
      <w:pPr>
        <w:pStyle w:val="PreformattedText"/>
        <w:bidi w:val="0"/>
        <w:spacing w:before="0" w:after="0"/>
        <w:jc w:val="left"/>
        <w:rPr/>
      </w:pPr>
      <w:r>
        <w:rPr/>
        <w:t xml:space="preserve"> </w:t>
      </w:r>
      <w:r>
        <w:rPr/>
        <w:t>C1203 C1204 C1226 C1227 C1376 \nC1377 C1419 C1420 C2257 C2258 C3158 \nC3159 C3506 C3507 C3523 C3524 C4525 \nC4526 C4810 C4811 C4812 C4813 C4814 \nC4815 C4816 C4817 C4818 C4819 C4820 \nC4821 C4822 C4823 C4824 C5004 C5005 \nC5006 C5007 C5008 C5009 C5010 C5011 \nC5012 C5013 C5014 C5015 C5016 C5017 \n575: C1203_=_C1204( C1203 C1204 ) C1203_=_C1226( C1203 C1226 ) C1203_=_C1376( C1203 C1376 ) C1203_=_C1419( C1203 C1419 ) C1203_=_C2257( C1203 C2257 ) \nC1203_=_C3158( C1203 C3158 ) C1203_=_C3506( C1203 C3506 ) C1203_=_C3523( C1203 C3523 ) C1203_=_C4525( C1203 C4525 ) C1203_=_C4810( C1203 C4810 ) C1203_=_C4811( C1203 C4811 ) \nC1203_=_C4812( C1203 C4812 ) C1203_=_C4813( C1203 C4813 ) C1203_=_C4814( C1203 C4814 ) C1203_=_C4815( C1203 C4815 ) C1203_=_C4816( C1203 C4816 ) C1203_=_C4817( C1203 C4817 ) \nC1203_=_C4818( C1203 C4818 ) C1203_=_C4819( C1203 C4819 ) C1203_=_C4820( C1203 C4820 ) C1203_=_C4821( C1203 C4821 ) C1203_=_C4822( C1203 C4822 ) C1203_=_C4823( C1203 C4823 ) \nC1203_=_C4824( C1203 C4824 ) C1204_=_C1227( C1204 C1227 ) C1204_=_C1377( C1204 C1377 ) C1204_=_C1420( C1204 C1420 ) C1204_=_C2258( C1204 C2258 ) C1204_=_C3159( C1204 C3159 ) \nC1204_=_C3507( C1204 C3507 ) C1204_=_C3524( C1204 C3524 ) C1204_=_C4526( C1204 C4526 ) C1204_=_C4810( C1204 C4810 ) C1204_=_C5004( C1204 C5004 ) C1204_=_C5005( C1204 C5005 ) \nC1204_=_C5006( C1204 C5006 ) C1204_=_C5007( C1204 C5007 ) C1204_=_C5008( C1204 C5008 ) C1204_=_C5009( C1204 C5009 ) C1204_=_C5010( C1204 C5010 ) C1204_=_C5011( C1204 C5011 ) \nC1204_=_C5012( C1204 C5012 ) C1204_=_C5013( C1204 C5013 ) C1204_=_C5014( C1204 C5014 ) C1204_=_C5015( C1204 C5015 ) C1204_=_C5016( C1204 C5016 ) C1204_=_C5017( C1204 C5017 ) \nC1226_=_C1227( C1226 C1227 ) C1226_=_C1376( C1226 C1376 ) C1226_=_C1419( C1226 C1419 ) C1226_=_C2257( C1226 C2257 ) C1226_=_C3158( C1226 C3158 ) C1226_=_C3506( C1226 C3506 ) \nC1226_=_C3523( C1226 C3523 ) C1226_=_C4525( C1226 C4525 ) C1226_=_C4810( C1226 C4810 ) C1226_=_C4811( C1226 C4811 ) C1226_=_C4812( C1226 C4812 ) C1226_=_C4813( C1226 C4813 ) \nC1226_=_C4814( C1226 C4814 ) C1226_=_C4815( C1226 C4815 ) C1226_=_C4816( C1226 C4816 ) C1226_=_C4817( C1226 C4817 ) C1226_=_C4818( C1226 C4818 ) C1226_=_C4819( C1226 C4819 ) \nC1226_=_C4820( C1226 C4820 ) C1226_=_C4821( C1226 C4821 ) C1226_=_C4822( C1226 C4822 ) C1226_=_C4823( C1226 C4823 ) C1226_=_C4824( C1226 C4824 ) C1227_=_C1377( C1227 C1377 ) \nC1227_=_C1420( C1227 C1420 ) C1227_=_C2258( C1227 C2258 ) C1227_=_C3159( C1227 C3159 ) C1227_=_C3507( C1227 C3507 ) C1227_=_C3524( C1227 C3524 ) C1227_=_C4526( C1227 C4526 ) \nC1227_=_C4810( C1227 C4810 ) C1227_=_C5004( C1227 C5004 ) C1227_=_C5005( C1227 C5005 ) C1227_=_C5006( C1227 C5006 ) C1227_=_C5007( C1227 C5007 ) C1227_=_C5008( C1227 C5008 ) \nC1227_=_C5009( C1227 C5009 ) C1227_=_C5010( C1227 C5010 ) C1227_=_C5011( C1227 C5011 ) C1227_=_C5012( C1227 C5012 ) C1227_=_C5013( C1227 C5013 ) C1227_=_C5014( C1227 C5014 ) \nC1227_=_C5015( C1227 C5015 ) C1227_=_C5016( C1227 C5016 ) C1227_=_C5017( C1227 C5017 ) C1376_=_C1377( C1376 C1377 ) C1376_=_C1419( C1376 C1419 ) C1376_=_C2257( C1376 C2257 ) \nC1376_=_C3158( C1376 C3158 ) C1376_=_C3506( C1376 C3506 ) C1376_=_C3523( C1376 C3523 ) C1376_=_C4525( C1376 C4525 ) C1376_=_C4810( C1376 C4810 ) C1376_=_C4811( C1376 C4811 ) \nC1376_=_C4812( C1376 C4812 ) C1376_=_C4813( C1376 C4813 ) C1376_=_C4814( C1376 C4814 ) C1376_=_C4815( C1376 C4815 ) C1376_=_C4816( C1376 C4816 ) C1376_=_C4817( C1376 C4817 ) \nC1376_=_C4818( C1376 C4818 ) C1376_=_C4819( C1376 C4819 ) C1376_=_C4820( C1376 C4820 ) C1376_=_C4821( C1376 C4821 ) C1376_=_C4822( C1376 C4822 ) C1376_=_C4823( C1376 C4823 ) \nC1376_=_C4824( C1376 C4824 ) C1377_=_C1420( C1377 C1420 ) C1377_=_C2258( C1377 C2258 ) C1377_=_C3159( C1377 C3159 ) C1377_=_C3507( C1377 C3507 ) C1377_=_C3524( C1377 C3524 ) \nC1377_=_C4526( C1377 C4526 ) C1377_=_C4810( C1377 C4810 ) C1377_=_C5004( C1377 C5004 ) C1377_=_C5005( C1377 C5005 ) C1377_=_C5006( C1377 C5006 ) C1377_=_C5007( C1377 C5007 ) \nC1377_=_C5008( C1377 C5008 ) C1377_=_C5009( C1377 C5009 ) C1377_=_C5010( C1377 C5010 ) C1377_=_C5011( C1377 C5011 ) C1377_=_C5012( C1377 C5012 ) C1377_=_C5013( C1377 C5013 ) \nC1377_=_C5014( C1377 C5014 ) C1377_=_C5015( C1377 C5015 ) C1377_=_C5016( C1377 C5016 ) C1377_=_C5017( C1377 C5017 ) C1419_=_C1420( C1419 C1420 ) C1419_=_C2257( C1419 C2257 ) \nC1419_=_C3158( C1419 C3158 ) C1419_=_C3506( C1419 C3506 ) C1419_=_C3523( C1419 C3523 ) C1419_=_C4525( C1419 C4525 ) C1419_=_C4810( C1419 C4810 ) C1419_=_C4811( C1419 C4811 ) \nC1419_=_C4812( C1419 C4812 ) C1419_=_C4813( C1419 C4813 ) C1419_=_C4814( C1419 C4814 ) C1419_=_C4815( C1419 C4815 ) C1419_=_C4816( C1419 C4816 ) C1419_=_C4817( C1419 C4817 ) \nC1419_=_C4818( C1419 C4818 ) C1419_=_C4819( C1419 C4819 ) C1419_=_C4820( C1419 C4820 ) C1419_=_C4821( C1419 C4821 ) C1419_=_C4822( C1419 C4822 ) C1419_=_C4823( C1419 C4823 ) \nC1419_=_C4824( C1419 C4824 ) C1420_=_C2258( C1420 C2258 ) C1420_=_C3159( C1420 C3159 ) C1420_=_C3507( C1420 C3507 ) C1420_=_C3524( C1420 C3524 ) C1420_=_C4526( C1420 C4526 ) \nC1420_=_C4810( C1420 C4810 ) C1420_=_C5004( C1420 C5004 ) C1420_=_C5005( C1420 C5005 ) C1420_=_C5006( C1420 C5006 ) C1420_=_C5007( C1420 C5007 ) C1420_=_C5008( C1420 C5008 ) \nC1420_=_C5009( C1420 C5009 ) C1420_=_C5010( C1420 C5010 ) C1420_=_C5011( C1420 C5011 ) C1420_=_C5012( C1420 C5012 ) C1420_=_C5013( C1420 C5013 ) C1420_=_C5014( C1420 C5014 ) \nC1420_=_C5015( C1420 C5015 ) C1420_=_C5016( C1420 C5016 ) C1420_=_C5017( C1420 C5017 ) C2257_=_C2258( C2257 C2258 ) C2257_=_C3158( C2257 C3158 ) C2257_=_C3506( C2257 C3506 ) \nC2257_=_C3523( C2257 C3523 ) C2257_=_C4525( C2257 C4525 ) C2257_=_C4810( C2257 C4810 ) C2257_=_C4811( C2257 C4811 ) C2257_=_C4812( C2257 C4812 ) C2257_=_C4813( C2257 C4813 ) \nC2257_=_C4814( C2257 C4814 ) C2257_=_C4815( C2257 C4815 ) C2257_=_C4816( C2257 C4816 ) C2257_=_C4817( C2257 C4817 ) C2257_=_C4818( C2257 C4818 ) C2257_=_C4819( C2257 C4819 ) \nC2257_=_C4820( C2257 C4820 ) C2257_=_C4821( C2257 C4821 ) C2257_=_C4822( C2257 C4822 ) C2257_=_C4823( C2257 C4823 ) C2257_=_C4824( C2257 C4824 ) C2258_=_C3159( C2258 C3159 ) \nC2258_=_C3507( C2258 C3507 ) C2258_=_C3524( C2258 C3524 ) C2258_=_C4526( C2258 C4526 ) C2258_=_C4810( C2258 C4810 ) C2258_=_C5004( C2258 C5004 ) C2258_=_C5005( C2258 C5005 ) \nC2258_=_C5006( C2258 C5006 ) C2258_=_C5007( C2258 C5007 ) C2258_=_C5008( C2258 C5008 ) C2258_=_C5009( C2258 C5009 ) C2258_=_C5010( C2258 C5010 ) C2258_=_C5011( C2258 C5011 ) \nC2258_=_C5012( C2258 C5012 ) C2258_=_C5013( C2258 C5013 ) C2258_=_C5014( C2258 C5014 ) C2258_=_C5015( C2258 C5015 ) C2258_=_C5016( C2258 C5016 ) C2258_=_C5017( C2258 C5017 ) \nC3158_=_C3159( C3158 C3159 ) C3158_=_C3506( C3158 C3506 ) C3158_=_C3523( C3158 C3523 ) C3158_=_C4525( C3158 C4525 ) C3158_=_C4810( C3158 C4810 ) C3158_=_C4811( C3158 C4811 ) \nC3158_=_C4812( C3158 C4812 ) C3158_=_C4813( C3158 C4813 ) C3158_=_C4814( C3158 C4814 ) C3158_=_C4815( C3158 C4815 ) C3158_=_C4816( C3158 C4816 ) C3158_=_C4817( C3158 C4817 ) \nC3158_=_C4818( C3158 C4818 ) C3158_=_C4819( C3158 C4819 ) C3158_=_C4820( C3158 C4820 ) C3158_=_C4821( C3158 C4821 ) C3158_=_C4822( C3158 C4822 ) C3158_=_C4823( C3158 C4823 ) \nC3158_=_C4824( C3158 C4824 ) C3159_=_C3507( C3159 C3507 ) C3159_=_C3524( C3159 C3524 ) C3159_=_C4526( C3159 C4526 ) C3159_=_C4810( C3159 C4810 ) C3159_=_C5004( C3159 C5004 ) \nC3159_=_C5005( C3159 C5005 ) C3159_=_C5006( C3159 C5006 ) C3159_=_C5007( C3159 C5007 ) C3159_=_C5008( C3159 C5008 ) C3159_=_C5009( C3159 C5009 ) C3159_=_C5010( C3159 C5010 ) \nC3159_=_C5011( C3159 C5011 ) C3159_=_C5012( C3159 C5012 ) C3159_=_C5013( C3159 C5013 ) C3159_=_C5014( C3159 C5014 ) C3159_=_C5015( C3159 C5015 ) C3159_=_C5016( C3159 C5016 ) \nC3159_=_C5017( C3159 C5017 ) C3506_=_C3507( C3506 C3507 ) C3506_=_C3523( C3506 C3523 ) C3506_=_C4525( C3506 C4525 ) C3506_=_C4810( C3506 C4810 ) C3506_=_C4811( C3506 C4811 ) \nC3506_=_C4812( C3506 C4812 ) C3506_=_C4813( C3506 C4813 ) C3506_=_C4814( C3506 C4814 ) C3506_=_C4815( C3506 C4815 ) C3506_=_C4816( C3506 C4816 ) C3506_=_C4817( C3506 C4817 ) \nC3506_=_C4818( C3506 C4818 ) C3506_=_C4819( C3506 C4819 ) C3506_=_C4820( C3506 C4820 ) C3506_=_C4821( C3506 C4821 ) C3506_=_C4822( C3506 C4822 ) C3506_=_C4823( C3506 C4823 ) \nC3506_=_C4824( C3506 C4824 ) C3507_=_C3524( C3507 C3524 ) C3507_=_C4526( C3507 C4526 ) C3507_=_C4810( C3507 C4810 ) C3507_=_C5004( C3507 C5004 ) C3507_=_C5005( C3507 C5005 ) \nC3507_=_C5006( C3507 C5006 ) C3507_=_C5007( C3507 C5007 ) C3507_=_C5008( C3507 C5008 ) C3507_=_C5009( C3507 C5009 ) C3507_=_C5010( C3507 C5010 ) C3507_=_C5011( C3507 C5011 ) \nC3507_=_C5012( C3507 C5012 ) C3507_=_C5013( C3507 C5013 ) C3507_=_C5014( C3507 C5014 ) C3507_=_C5015( C3507 C5015 ) C3507_=_C5016( C3507 C5016 ) C3507_=_C5017( C3507 C5017 ) \nC3523_=_C3524( C3523 C3524 ) C3523_=_C4525( C3523 C4525 ) C3523_=_C4810( C3523 C4810 ) C3523_=_C4811( C3523 C4811 ) C3523_=_C4812( C3523 C4812 ) C3523_=_C4813( C3523 C4813 ) \nC3523_=_C4814( C3523 C4814 ) C3523_=_C4815( C3523 C4815 ) C3523_=_C4816( C3523 C4816 ) C3523_=_C4817( C3523 C4817 ) C3523_=_C4818( C3523 C4818 ) C3523_=_C4819( C3523 C4819 ) \nC3523_=_C4820( C3523 C4820 ) C3523_=_C4821( C3523 C4821 ) C3523_=_C4822( C3523 C4822 ) C3523_=_C4823( C3523 C4823 ) C3523_=_C4824( C3523 C4824 ) C3524_=_C4526( C3524 C4526 ) \nC3524_=_C4810( C3524 C4810 ) C3524_=_C5004( C3524 C5004 ) C3524_=_C5005( C3524 C5005 ) C3524_=_C5006( C3524 C5006 ) C3524_=_C5007( C3524 C5007 ) C3524_=_C5008( C3524 C5008 ) \nC3524_=_C5009( C3524 C5009 ) C3524_=_C5010( C3524 C5010 ) C3524_=_C5011( C3524 C5011 ) C3524_=_C5012( C3524 C5012 ) C3524_=_C5013( C3524 C5013 ) C3524_=_C5014( C3524 C5014 ) \nC3524_=_C5015( C3524 C5015 ) C3524_=_C5016( C3524 C5016 ) C3524_=_C5017( C3524 C5017 ) C4525_=_C4526( C4525 C4526 ) C4525_=_C4810( C4525 C4810 ) C4525_=_C4811( C4525 C4811 ) \nC4525_=_C4812( C4525 C4812 ) C4525_=_C4813( C4525 C4813 ) C4525_=_C4814( C4525 C4814 ) C4525_=_C4815( C4525 C4815 ) C4525_=_C4816(</w:t>
      </w:r>
    </w:p>
    <w:p>
      <w:pPr>
        <w:pStyle w:val="PreformattedText"/>
        <w:bidi w:val="0"/>
        <w:spacing w:before="0" w:after="0"/>
        <w:jc w:val="left"/>
        <w:rPr/>
      </w:pPr>
      <w:r>
        <w:rPr/>
        <w:t xml:space="preserve"> </w:t>
      </w:r>
      <w:r>
        <w:rPr/>
        <w:t>C4525 C4816 ) C4525_=_C4817( C4525 C4817 ) \nC4525_=_C4818( C4525 C4818 ) C4525_=_C4819( C4525 C4819 ) C4525_=_C4820( C4525 C4820 ) C4525_=_C4821( C4525 C4821 ) C4525_=_C4822( C4525 C4822 ) C4525_=_C4823( C4525 C4823 ) \nC4525_=_C4824( C4525 C4824 ) C4526_=_C4810( C4526 C4810 ) C4526_=_C5004( C4526 C5004 ) C4526_=_C5005( C4526 C5005 ) C4526_=_C5006( C4526 C5006 ) C4526_=_C5007( C4526 C5007 ) \nC4526_=_C5008( C4526 C5008 ) C4526_=_C5009( C4526 C5009 ) C4526_=_C5010( C4526 C5010 ) C4526_=_C5011( C4526 C5011 ) C4526_=_C5012( C4526 C5012 ) C4526_=_C5013( C4526 C5013 ) \nC4526_=_C5014( C4526 C5014 ) C4526_=_C5015( C4526 C5015 ) C4526_=_C5016( C4526 C5016 ) C4526_=_C5017( C4526 C5017 ) C4810_=_C4811( C4810 C4811 ) C4810_=_C4812( C4810 C4812 ) \nC4810_=_C4813( C4810 C4813 ) C4810_=_C4814( C4810 C4814 ) C4810_=_C4815( C4810 C4815 ) C4810_=_C4816( C4810 C4816 ) C4810_=_C4817( C4810 C4817 ) C4810_=_C4818( C4810 C4818 ) \nC4810_=_C4819( C4810 C4819 ) C4810_=_C4820( C4810 C4820 ) C4810_=_C4821( C4810 C4821 ) C4810_=_C4822( C4810 C4822 ) C4810_=_C4823( C4810 C4823 ) C4810_=_C4824( C4810 C4824 ) \nC4810_=_C5004( C4810 C5004 ) C4810_=_C5005( C4810 C5005 ) C4810_=_C5006( C4810 C5006 ) C4810_=_C5007( C4810 C5007 ) C4810_=_C5008( C4810 C5008 ) C4810_=_C5009( C4810 C5009 ) \nC4810_=_C5010( C4810 C5010 ) C4810_=_C5011( C4810 C5011 ) C4810_=_C5012( C4810 C5012 ) C4810_=_C5013( C4810 C5013 ) C4810_=_C5014( C4810 C5014 ) C4810_=_C5015( C4810 C5015 ) \nC4810_=_C5016( C4810 C5016 ) C4810_=_C5017( C4810 C5017 ) C4811_=_C4812( C4811 C4812 ) C4811_=_C4813( C4811 C4813 ) C4811_=_C4814( C4811 C4814 ) C4811_=_C4815( C4811 C4815 ) \nC4811_=_C4816( C4811 C4816 ) C4811_=_C4817( C4811 C4817 ) C4811_=_C4818( C4811 C4818 ) C4811_=_C4819( C4811 C4819 ) C4811_=_C4820( C4811 C4820 ) C4811_=_C4821( C4811 C4821 ) \nC4811_=_C4822( C4811 C4822 ) C4811_=_C4823( C4811 C4823 ) C4811_=_C4824( C4811 C4824 ) C4811_=_C5004( C4811 C5004 ) C4812_=_C4813( C4812 C4813 ) C4812_=_C4814( C4812 C4814 ) \nC4812_=_C4815( C4812 C4815 ) C4812_=_C4816( C4812 C4816 ) C4812_=_C4817( C4812 C4817 ) C4812_=_C4818( C4812 C4818 ) C4812_=_C4819( C4812 C4819 ) C4812_=_C4820( C4812 C4820 ) \nC4812_=_C4821( C4812 C4821 ) C4812_=_C4822( C4812 C4822 ) C4812_=_C4823( C4812 C4823 ) C4812_=_C4824( C4812 C4824 ) C4812_=_C5005( C4812 C5005 ) C4813_=_C4814( C4813 C4814 ) \nC4813_=_C4815( C4813 C4815 ) C4813_=_C4816( C4813 C4816 ) C4813_=_C4817( C4813 C4817 ) C4813_=_C4818( C4813 C4818 ) C4813_=_C4819( C4813 C4819 ) C4813_=_C4820( C4813 C4820 ) \nC4813_=_C4821( C4813 C4821 ) C4813_=_C4822( C4813 C4822 ) C4813_=_C4823( C4813 C4823 ) C4813_=_C4824( C4813 C4824 ) C4813_=_C5006( C4813 C5006 ) C4814_=_C4815( C4814 C4815 ) \nC4814_=_C4816( C4814 C4816 ) C4814_=_C4817( C4814 C4817 ) C4814_=_C4818( C4814 C4818 ) C4814_=_C4819( C4814 C4819 ) C4814_=_C4820( C4814 C4820 ) C4814_=_C4821( C4814 C4821 ) \nC4814_=_C4822( C4814 C4822 ) C4814_=_C4823( C4814 C4823 ) C4814_=_C4824( C4814 C4824 ) C4814_=_C5007( C4814 C5007 ) C4815_=_C4816( C4815 C4816 ) C4815_=_C4817( C4815 C4817 ) \nC4815_=_C4818( C4815 C4818 ) C4815_=_C4819( C4815 C4819 ) C4815_=_C4820( C4815 C4820 ) C4815_=_C4821( C4815 C4821 ) C4815_=_C4822( C4815 C4822 ) C4815_=_C4823( C4815 C4823 ) \nC4815_=_C4824( C4815 C4824 ) C4815_=_C5008( C4815 C5008 ) C4816_=_C4817( C4816 C4817 ) C4816_=_C4818( C4816 C4818 ) C4816_=_C4819( C4816 C4819 ) C4816_=_C4820( C4816 C4820 ) \nC4816_=_C4821( C4816 C4821 ) C4816_=_C4822( C4816 C4822 ) C4816_=_C4823( C4816 C4823 ) C4816_=_C4824( C4816 C4824 ) C4816_=_C5009( C4816 C5009 ) C4817_=_C4818( C4817 C4818 ) \nC4817_=_C4819( C4817 C4819 ) C4817_=_C4820( C4817 C4820 ) C4817_=_C4821( C4817 C4821 ) C4817_=_C4822( C4817 C4822 ) C4817_=_C4823( C4817 C4823 ) C4817_=_C4824( C4817 C4824 ) \nC4817_=_C5010( C4817 C5010 ) C4818_=_C4819( C4818 C4819 ) C4818_=_C4820( C4818 C4820 ) C4818_=_C4821( C4818 C4821 ) C4818_=_C4822( C4818 C4822 ) C4818_=_C4823( C4818 C4823 ) \nC4818_=_C4824( C4818 C4824 ) C4818_=_C5011( C4818 C5011 ) C4819_=_C4820( C4819 C4820 ) C4819_=_C4821( C4819 C4821 ) C4819_=_C4822( C4819 C4822 ) C4819_=_C4823( C4819 C4823 ) \nC4819_=_C4824( C4819 C4824 ) C4819_=_C5012( C4819 C5012 ) C4820_=_C4821( C4820 C4821 ) C4820_=_C4822( C4820 C4822 ) C4820_=_C4823( C4820 C4823 ) C4820_=_C4824( C4820 C4824 ) \nC4820_=_C5013( C4820 C5013 ) C4821_=_C4822( C4821 C4822 ) C4821_=_C4823( C4821 C4823 ) C4821_=_C4824( C4821 C4824 ) C4821_=_C5014( C4821 C5014 ) C4822_=_C4823( C4822 C4823 ) \nC4822_=_C4824( C4822 C4824 ) C4822_=_C5015( C4822 C5015 ) C4823_=_C4824( C4823 C4824 ) C4823_=_C5016( C4823 C5016 ) C4824_=_C5017( C4824 C5017 ) C5004_=_C5005( C5004 C5005 ) \nC5004_=_C5006( C5004 C5006 ) C5004_=_C5007( C5004 C5007 ) C5004_=_C5008( C5004 C5008 ) C5004_=_C5009( C5004 C5009 ) C5004_=_C5010( C5004 C5010 ) C5004_=_C5011( C5004 C5011 ) \nC5004_=_C5012( C5004 C5012 ) C5004_=_C5013( C5004 C5013 ) C5004_=_C5014( C5004 C5014 ) C5004_=_C5015( C5004 C5015 ) C5004_=_C5016( C5004 C5016 ) C5004_=_C5017( C5004 C5017 ) \nC5005_=_C5006( C5005 C5006 ) C5005_=_C5007( C5005 C5007 ) C5005_=_C5008( C5005 C5008 ) C5005_=_C5009( C5005 C5009 ) C5005_=_C5010( C5005 C5010 ) C5005_=_C5011( C5005 C5011 ) \nC5005_=_C5012( C5005 C5012 ) C5005_=_C5013( C5005 C5013 ) C5005_=_C5014( C5005 C5014 ) C5005_=_C5015( C5005 C5015 ) C5005_=_C5016( C5005 C5016 ) C5005_=_C5017( C5005 C5017 ) \nC5006_=_C5007( C5006 C5007 ) C5006_=_C5008( C5006 C5008 ) C5006_=_C5009( C5006 C5009 ) C5006_=_C5010( C5006 C5010 ) C5006_=_C5011( C5006 C5011 ) C5006_=_C5012( C5006 C5012 ) \nC5006_=_C5013( C5006 C5013 ) C5006_=_C5014( C5006 C5014 ) C5006_=_C5015( C5006 C5015 ) C5006_=_C5016( C5006 C5016 ) C5006_=_C5017( C5006 C5017 ) C5007_=_C5008( C5007 C5008 ) \nC5007_=_C5009( C5007 C5009 ) C5007_=_C5010( C5007 C5010 ) C5007_=_C5011( C5007 C5011 ) C5007_=_C5012( C5007 C5012 ) C5007_=_C5013( C5007 C5013 ) C5007_=_C5014( C5007 C5014 ) \nC5007_=_C5015( C5007 C5015 ) C5007_=_C5016( C5007 C5016 ) C5007_=_C5017( C5007 C5017 ) C5008_=_C5009( C5008 C5009 ) C5008_=_C5010( C5008 C5010 ) C5008_=_C5011( C5008 C5011 ) \nC5008_=_C5012( C5008 C5012 ) C5008_=_C5013( C5008 C5013 ) C5008_=_C5014( C5008 C5014 ) C5008_=_C5015( C5008 C5015 ) C5008_=_C5016( C5008 C5016 ) C5008_=_C5017( C5008 C5017 ) \nC5009_=_C5010( C5009 C5010 ) C5009_=_C5011( C5009 C5011 ) C5009_=_C5012( C5009 C5012 ) C5009_=_C5013( C5009 C5013 ) C5009_=_C5014( C5009 C5014 ) C5009_=_C5015( C5009 C5015 ) \nC5009_=_C5016( C5009 C5016 ) C5009_=_C5017( C5009 C5017 ) C5010_=_C5011( C5010 C5011 ) C5010_=_C5012( C5010 C5012 ) C5010_=_C5013( C5010 C5013 ) C5010_=_C5014( C5010 C5014 ) \nC5010_=_C5015( C5010 C5015 ) C5010_=_C5016( C5010 C5016 ) C5010_=_C5017( C5010 C5017 ) C5011_=_C5012( C5011 C5012 ) C5011_=_C5013( C5011 C5013 ) C5011_=_C5014( C5011 C5014 ) \nC5011_=_C5015( C5011 C5015 ) C5011_=_C5016( C5011 C5016 ) C5011_=_C5017( C5011 C5017 ) C5012_=_C5013( C5012 C5013 ) C5012_=_C5014( C5012 C5014 ) C5012_=_C5015( C5012 C5015 ) \nC5012_=_C5016( C5012 C5016 ) C5012_=_C5017( C5012 C5017 ) C5013_=_C5014( C5013 C5014 ) C5013_=_C5015( C5013 C5015 ) C5013_=_C5016( C5013 C5016 ) C5013_=_C5017( C5013 C5017 ) \nC5014_=_C5015( C5014 C5015 ) C5014_=_C5016( C5014 C5016 ) C5014_=_C5017( C5014 C5017 ) C5015_=_C5016( C5015 C5016 ) C5015_=_C5017( C5015 C5017 ) C5016_=_C5017( C5016 C5017 ) "];371-&gt;505[label="46: C1203 C1204 C1226 C1227 C1376 \nC1377 C1419 C1420 C2257 C2258 C3158 \nC3159 C3506 C3507 C3523 C3524 C4525 \nC4526 C4811 C4812 C4813 C4814 C4815 \nC4816 C4817 C4818 C4819 C4820 C4821 \nC4822 C4823 C4824 C5004 C5005 C5006 \nC5007 C5008 C5009 C5010 C5011 C5012 \nC5013 C5014 C5015 C5016 C5017 \n529: C1203_=_C1204 ,C1203_=_C1226 ,C1203_=_C1376 ,C1203_=_C1419 ,C1203_=_C2257 ,\nC1203_=_C3158 ,C1203_=_C3506 ,C1203_=_C3523 ,C1203_=_C4525 ,C1203_=_C4811 ,C1203_=_C4812 ,\nC1203_=_C4813 ,C1203_=_C4814 ,C1203_=_C4815 ,C1203_=_C4816 ,C1203_=_C4817 ,C1203_=_C4818 ,\nC1203_=_C4819 ,C1203_=_C4820 ,C1203_=_C4821 ,C1203_=_C4822 ,C1203_=_C4823 ,C1203_=_C4824 ,\nC1204_=_C1227 ,C1204_=_C1377 ,C1204_=_C1420 ,C1204_=_C2258 ,C1204_=_C3159 ,C1204_=_C3507 ,\nC1204_=_C3524 ,C1204_=_C4526 ,C1204_=_C5004 ,C1204_=_C5005 ,C1204_=_C5006 ,C1204_=_C5007 ,\nC1204_=_C5008 ,C1204_=_C5009 ,C1204_=_C5010 ,C1204_=_C5011 ,C1204_=_C5012 ,C1204_=_C5013 ,\nC1204_=_C5014 ,C1204_=_C5015 ,C1204_=_C5016 ,C1204_=_C5017 ,C1226_=_C1227 ,C1226_=_C1376 ,\nC1226_=_C1419 ,C1226_=_C2257 ,C1226_=_C3158 ,C1226_=_C3506 ,C1226_=_C3523 ,C1226_=_C4525 ,\nC1226_=_C4811 ,C1226_=_C4812 ,C1226_=_C4813 ,C1226_=_C4814 ,C1226_=_C4815 ,C1226_=_C4816 ,\nC1226_=_C4817 ,C1226_=_C4818 ,C1226_=_C4819 ,C1226_=_C4820 ,C1226_=_C4821 ,C1226_=_C4822 ,\nC1226_=_C4823 ,C1226_=_C4824 ,C1227_=_C1377 ,C1227_=_C1420 ,C1227_=_C2258 ,C1227_=_C3159 ,\nC1227_=_C3507 ,C1227_=_C3524 ,C1227_=_C4526 ,C1227_=_C5004 ,C1227_=_C5005 ,C1227_=_C5006 ,\nC1227_=_C5007 ,C1227_=_C5008 ,C1227_=_C5009 ,C1227_=_C5010 ,C1227_=_C5011 ,C1227_=_C5012 ,\nC1227_=_C5013 ,C1227_=_C5014 ,C1227_=_C5015 ,C1227_=_C5016 ,C1227_=_C5017 ,C1376_=_C1377 ,\nC1376_=_C1419 ,C1376_=_C2257 ,C1376_=_C3158 ,C1376_=_C3506 ,C1376_=_C3523 ,C1376_=_C4525 ,\nC1376_=_C4811 ,C1376_=_C4812 ,C1376_=_C4813 ,C1376_=_C4814 ,C1376_=_C4815 ,C1376_=_C4816 ,\nC1376_=_C4817 ,C1376_=_C4818 ,C1376_=_C4819 ,C1376_=_C4820 ,C1376_=_C4821 ,C1376_=_C4822 ,\nC1376_=_C4823 ,C1376_=_C4824 ,C1377_=_C1420 ,C1377_=_C2258 ,C1377_=_C3159 ,C1377_=_C3507 ,\nC1377_=_C3524 ,C1377_=_C4526 ,C1377_=_C5004 ,C1377_=_C5005 ,C1377_=_C5006 ,C1377_=_C5007 ,\nC1377_=_C5008 ,C1377_=_C5009 ,C1377_=_C5010 ,C1377_=_C5011 ,C1377_=_C5012 ,C1377_=_C5013 ,\nC1377_=_C5014 ,C1377_=_C5015 ,C1377_=_C5016 ,C1377_=_C5017 ,C1419_=_C1420 ,C1419_=_C2257 ,\nC1419_=_C3158 ,C1419_=_C3506 ,C1419_=_C3523 ,C1419_=_C4525 ,C1419_=_C4811 ,C1419_=_C4812 ,\nC1419_=_C4813 ,C1419_=_C4814 ,C1419_=_C4815 ,C1419_=_C4816 ,C1419_=_C4817 ,C1419_=_C4818 ,\nC1419_=_C4819 ,C1419_=_C4820 ,C1419_=_C4821 ,C1419_=_C4822 ,C1419_=_C4823 ,C1419_=_C4824 ,\nC1420_=_C2258 ,C1420_=_C3159 ,C1420_=_C3507</w:t>
      </w:r>
    </w:p>
    <w:p>
      <w:pPr>
        <w:pStyle w:val="PreformattedText"/>
        <w:bidi w:val="0"/>
        <w:spacing w:before="0" w:after="0"/>
        <w:jc w:val="left"/>
        <w:rPr/>
      </w:pPr>
      <w:r>
        <w:rPr/>
        <w:t xml:space="preserve"> </w:t>
      </w:r>
      <w:r>
        <w:rPr/>
        <w:t>,C1420_=_C3524 ,C1420_=_C4526 ,C1420_=_C5004 ,\nC1420_=_C5005 ,C1420_=_C5006 ,C1420_=_C5007 ,C1420_=_C5008 ,C1420_=_C5009 ,C1420_=_C5010 ,\nC1420_=_C5011 ,C1420_=_C5012 ,C1420_=_C5013 ,C1420_=_C5014 ,C1420_=_C5015 ,C1420_=_C5016 ,\nC1420_=_C5017 ,C2257_=_C2258 ,C2257_=_C3158 ,C2257_=_C3506 ,C2257_=_C3523 ,C2257_=_C4525 ,\nC2257_=_C4811 ,C2257_=_C4812 ,C2257_=_C4813 ,C2257_=_C4814 ,C2257_=_C4815 ,C2257_=_C4816 ,\nC2257_=_C4817 ,C2257_=_C4818 ,C2257_=_C4819 ,C2257_=_C4820 ,C2257_=_C4821 ,C2257_=_C4822 ,\nC2257_=_C4823 ,C2257_=_C4824 ,C2258_=_C3159 ,C2258_=_C3507 ,C2258_=_C3524 ,C2258_=_C4526 ,\nC2258_=_C5004 ,C2258_=_C5005 ,C2258_=_C5006 ,C2258_=_C5007 ,C2258_=_C5008 ,C2258_=_C5009 ,\nC2258_=_C5010 ,C2258_=_C5011 ,C2258_=_C5012 ,C2258_=_C5013 ,C2258_=_C5014 ,C2258_=_C5015 ,\nC2258_=_C5016 ,C2258_=_C5017 ,C3158_=_C3159 ,C3158_=_C3506 ,C3158_=_C3523 ,C3158_=_C4525 ,\nC3158_=_C4811 ,C3158_=_C4812 ,C3158_=_C4813 ,C3158_=_C4814 ,C3158_=_C4815 ,C3158_=_C4816 ,\nC3158_=_C4817 ,C3158_=_C4818 ,C3158_=_C4819 ,C3158_=_C4820 ,C3158_=_C4821 ,C3158_=_C4822 ,\nC3158_=_C4823 ,C3158_=_C4824 ,C3159_=_C3507 ,C3159_=_C3524 ,C3159_=_C4526 ,C3159_=_C5004 ,\nC3159_=_C5005 ,C3159_=_C5006 ,C3159_=_C5007 ,C3159_=_C5008 ,C3159_=_C5009 ,C3159_=_C5010 ,\nC3159_=_C5011 ,C3159_=_C5012 ,C3159_=_C5013 ,C3159_=_C5014 ,C3159_=_C5015 ,C3159_=_C5016 ,\nC3159_=_C5017 ,C3506_=_C3507 ,C3506_=_C3523 ,C3506_=_C4525 ,C3506_=_C4811 ,C3506_=_C4812 ,\nC3506_=_C4813 ,C3506_=_C4814 ,C3506_=_C4815 ,C3506_=_C4816 ,C3506_=_C4817 ,C3506_=_C4818 ,\nC3506_=_C4819 ,C3506_=_C4820 ,C3506_=_C4821 ,C3506_=_C4822 ,C3506_=_C4823 ,C3506_=_C4824 ,\nC3507_=_C3524 ,C3507_=_C4526 ,C3507_=_C5004 ,C3507_=_C5005 ,C3507_=_C5006 ,C3507_=_C5007 ,\nC3507_=_C5008 ,C3507_=_C5009 ,C3507_=_C5010 ,C3507_=_C5011 ,C3507_=_C5012 ,C3507_=_C5013 ,\nC3507_=_C5014 ,C3507_=_C5015 ,C3507_=_C5016 ,C3507_=_C5017 ,C3523_=_C3524 ,C3523_=_C4525 ,\nC3523_=_C4811 ,C3523_=_C4812 ,C3523_=_C4813 ,C3523_=_C4814 ,C3523_=_C4815 ,C3523_=_C4816 ,\nC3523_=_C4817 ,C3523_=_C4818 ,C3523_=_C4819 ,C3523_=_C4820 ,C3523_=_C4821 ,C3523_=_C4822 ,\nC3523_=_C4823 ,C3523_=_C4824 ,C3524_=_C4526 ,C3524_=_C5004 ,C3524_=_C5005 ,C3524_=_C5006 ,\nC3524_=_C5007 ,C3524_=_C5008 ,C3524_=_C5009 ,C3524_=_C5010 ,C3524_=_C5011 ,C3524_=_C5012 ,\nC3524_=_C5013 ,C3524_=_C5014 ,C3524_=_C5015 ,C3524_=_C5016 ,C3524_=_C5017 ,C4525_=_C4526 ,\nC4525_=_C4811 ,C4525_=_C4812 ,C4525_=_C4813 ,C4525_=_C4814 ,C4525_=_C4815 ,C4525_=_C4816 ,\nC4525_=_C4817 ,C4525_=_C4818 ,C4525_=_C4819 ,C4525_=_C4820 ,C4525_=_C4821 ,C4525_=_C4822 ,\nC4525_=_C4823 ,C4525_=_C4824 ,C4526_=_C5004 ,C4526_=_C5005 ,C4526_=_C5006 ,C4526_=_C5007 ,\nC4526_=_C5008 ,C4526_=_C5009 ,C4526_=_C5010 ,C4526_=_C5011 ,C4526_=_C5012 ,C4526_=_C5013 ,\nC4526_=_C5014 ,C4526_=_C5015 ,C4526_=_C5016 ,C4526_=_C5017 ,C4811_=_C4812 ,C4811_=_C4813 ,\nC4811_=_C4814 ,C4811_=_C4815 ,C4811_=_C4816 ,C4811_=_C4817 ,C4811_=_C4818 ,C4811_=_C4819 ,\nC4811_=_C4820 ,C4811_=_C4821 ,C4811_=_C4822 ,C4811_=_C4823 ,C4811_=_C4824 ,C4811_=_C5004 ,\nC4812_=_C4813 ,C4812_=_C4814 ,C4812_=_C4815 ,C4812_=_C4816 ,C4812_=_C4817 ,C4812_=_C4818 ,\nC4812_=_C4819 ,C4812_=_C4820 ,C4812_=_C4821 ,C4812_=_C4822 ,C4812_=_C4823 ,C4812_=_C4824 ,\nC4812_=_C5005 ,C4813_=_C4814 ,C4813_=_C4815 ,C4813_=_C4816 ,C4813_=_C4817 ,C4813_=_C4818 ,\nC4813_=_C4819 ,C4813_=_C4820 ,C4813_=_C4821 ,C4813_=_C4822 ,C4813_=_C4823 ,C4813_=_C4824 ,\nC4813_=_C5006 ,C4814_=_C4815 ,C4814_=_C4816 ,C4814_=_C4817 ,C4814_=_C4818 ,C4814_=_C4819 ,\nC4814_=_C4820 ,C4814_=_C4821 ,C4814_=_C4822 ,C4814_=_C4823 ,C4814_=_C4824 ,C4814_=_C5007 ,\nC4815_=_C4816 ,C4815_=_C4817 ,C4815_=_C4818 ,C4815_=_C4819 ,C4815_=_C4820 ,C4815_=_C4821 ,\nC4815_=_C4822 ,C4815_=_C4823 ,C4815_=_C4824 ,C4815_=_C5008 ,C4816_=_C4817 ,C4816_=_C4818 ,\nC4816_=_C4819 ,C4816_=_C4820 ,C4816_=_C4821 ,C4816_=_C4822 ,C4816_=_C4823 ,C4816_=_C4824 ,\nC4816_=_C5009 ,C4817_=_C4818 ,C4817_=_C4819 ,C4817_=_C4820 ,C4817_=_C4821 ,C4817_=_C4822 ,\nC4817_=_C4823 ,C4817_=_C4824 ,C4817_=_C5010 ,C4818_=_C4819 ,C4818_=_C4820 ,C4818_=_C4821 ,\nC4818_=_C4822 ,C4818_=_C4823 ,C4818_=_C4824 ,C4818_=_C5011 ,C4819_=_C4820 ,C4819_=_C4821 ,\nC4819_=_C4822 ,C4819_=_C4823 ,C4819_=_C4824 ,C4819_=_C5012 ,C4820_=_C4821 ,C4820_=_C4822 ,\nC4820_=_C4823 ,C4820_=_C4824 ,C4820_=_C5013 ,C4821_=_C4822 ,C4821_=_C4823 ,C4821_=_C4824 ,\nC4821_=_C5014 ,C4822_=_C4823 ,C4822_=_C4824 ,C4822_=_C5015 ,C4823_=_C4824 ,C4823_=_C5016 ,\nC4824_=_C5017 ,C5004_=_C5005 ,C5004_=_C5006 ,C5004_=_C5007 ,C5004_=_C5008 ,C5004_=_C5009 ,\nC5004_=_C5010 ,C5004_=_C5011 ,C5004_=_C5012 ,C5004_=_C5013 ,C5004_=_C5014 ,C5004_=_C5015 ,\nC5004_=_C5016 ,C5004_=_C5017 ,C5005_=_C5006 ,C5005_=_C5007 ,C5005_=_C5008 ,C5005_=_C5009 ,\nC5005_=_C5010 ,C5005_=_C5011 ,C5005_=_C5012 ,C5005_=_C5013 ,C5005_=_C5014 ,C5005_=_C5015 ,\nC5005_=_C5016 ,C5005_=_C5017 ,C5006_=_C5007 ,C5006_=_C5008 ,C5006_=_C5009 ,C5006_=_C5010 ,\nC5006_=_C5011 ,C5006_=_C5012 ,C5006_=_C5013 ,C5006_=_C5014 ,C5006_=_C5015 ,C5006_=_C5016 ,\nC5006_=_C5017 ,C5007_=_C5008 ,C5007_=_C5009 ,C5007_=_C5010 ,C5007_=_C5011 ,C5007_=_C5012 ,\nC5007_=_C5013 ,C5007_=_C5014 ,C5007_=_C5015 ,C5007_=_C5016 ,C5007_=_C5017 ,C5008_=_C5009 ,\nC5008_=_C5010 ,C5008_=_C5011 ,C5008_=_C5012 ,C5008_=_C5013 ,C5008_=_C5014 ,C5008_=_C5015 ,\nC5008_=_C5016 ,C5008_=_C5017 ,C5009_=_C5010 ,C5009_=_C5011 ,C5009_=_C5012 ,C5009_=_C5013 ,\nC5009_=_C5014 ,C5009_=_C5015 ,C5009_=_C5016 ,C5009_=_C5017 ,C5010_=_C5011 ,C5010_=_C5012 ,\nC5010_=_C5013 ,C5010_=_C5014 ,C5010_=_C5015 ,C5010_=_C5016 ,C5010_=_C5017 ,C5011_=_C5012 ,\nC5011_=_C5013 ,C5011_=_C5014 ,C5011_=_C5015 ,C5011_=_C5016 ,C5011_=_C5017 ,C5012_=_C5013 ,\nC5012_=_C5014 ,C5012_=_C5015 ,C5012_=_C5016 ,C5012_=_C5017 ,C5013_=_C5014 ,C5013_=_C5015 ,\nC5013_=_C5016 ,C5013_=_C5017 ,C5014_=_C5015 ,C5014_=_C5016 ,C5014_=_C5017 ,C5015_=_C5016 ,\nC5015_=_C5017 ,C5016_=_C5017 ,"];506[shape=box, label="id:506 level: 10\n47: C1201 C1202 C1224 C1225 C1374 \nC1375 C1417 C1418 C2255 C2256 C3156 \nC3157 C3504 C3505 C3522 C3523 C3524 \nC3525 C3526 C3527 C3528 C3529 C3530 \nC3531 C3532 C3533 C3534 C3535 C3536 \nC3537 C3538 C4525 C4526 C4527 C4528 \nC4529 C4530 C4531 C4532 C4533 C4534 \nC4535 C4536 C4537 C4538 C4539 C4540 \n575: C1201_=_C1202( C1201 C1202 ) C1201_=_C1224( C1201 C1224 ) C1201_=_C1374( C1201 C1374 ) C1201_=_C1417( C1201 C1417 ) C1201_=_C2255( C1201 C2255 ) \nC1201_=_C3156( C1201 C3156 ) C1201_=_C3504( C1201 C3504 ) C1201_=_C3522( C1201 C3522 ) C1201_=_C3523( C1201 C3523 ) C1201_=_C3524( C1201 C3524 ) C1201_=_C3525( C1201 C3525 ) \nC1201_=_C3526( C1201 C3526 ) C1201_=_C3527( C1201 C3527 ) C1201_=_C3528( C1201 C3528 ) C1201_=_C3529( C1201 C3529 ) C1201_=_C3530( C1201 C3530 ) C1201_=_C3531( C1201 C3531 ) \nC1201_=_C3532( C1201 C3532 ) C1201_=_C3533( C1201 C3533 ) C1201_=_C3534( C1201 C3534 ) C1201_=_C3535( C1201 C3535 ) C1201_=_C3536( C1201 C3536 ) C1201_=_C3537( C1201 C3537 ) \nC1201_=_C3538( C1201 C3538 ) C1202_=_C1225( C1202 C1225 ) C1202_=_C1375( C1202 C1375 ) C1202_=_C1418( C1202 C1418 ) C1202_=_C2256( C1202 C2256 ) C1202_=_C3157( C1202 C3157 ) \nC1202_=_C3505( C1202 C3505 ) C1202_=_C3522( C1202 C3522 ) C1202_=_C4525( C1202 C4525 ) C1202_=_C4526( C1202 C4526 ) C1202_=_C4527( C1202 C4527 ) C1202_=_C4528( C1202 C4528 ) \nC1202_=_C4529( C1202 C4529 ) C1202_=_C4530( C1202 C4530 ) C1202_=_C4531( C1202 C4531 ) C1202_=_C4532( C1202 C4532 ) C1202_=_C4533( C1202 C4533 ) C1202_=_C4534( C1202 C4534 ) \nC1202_=_C4535( C1202 C4535 ) C1202_=_C4536( C1202 C4536 ) C1202_=_C4537( C1202 C4537 ) C1202_=_C4538( C1202 C4538 ) C1202_=_C4539( C1202 C4539 ) C1202_=_C4540( C1202 C4540 ) \nC1224_=_C1225( C1224 C1225 ) C1224_=_C1374( C1224 C1374 ) C1224_=_C1417( C1224 C1417 ) C1224_=_C2255( C1224 C2255 ) C1224_=_C3156( C1224 C3156 ) C1224_=_C3504( C1224 C3504 ) \nC1224_=_C3522( C1224 C3522 ) C1224_=_C3523( C1224 C3523 ) C1224_=_C3524( C1224 C3524 ) C1224_=_C3525( C1224 C3525 ) C1224_=_C3526( C1224 C3526 ) C1224_=_C3527( C1224 C3527 ) \nC1224_=_C3528( C1224 C3528 ) C1224_=_C3529( C1224 C3529 ) C1224_=_C3530( C1224 C3530 ) C1224_=_C3531( C1224 C3531 ) C1224_=_C3532( C1224 C3532 ) C1224_=_C3533( C1224 C3533 ) \nC1224_=_C3534( C1224 C3534 ) C1224_=_C3535( C1224 C3535 ) C1224_=_C3536( C1224 C3536 ) C1224_=_C3537( C1224 C3537 ) C1224_=_C3538( C1224 C3538 ) C1225_=_C1375( C1225 C1375 ) \nC1225_=_C1418( C1225 C1418 ) C1225_=_C2256( C1225 C2256 ) C1225_=_C3157( C1225 C3157 ) C1225_=_C3505( C1225 C3505 ) C1225_=_C3522( C1225 C3522 ) C1225_=_C4525( C1225 C4525 ) \nC1225_=_C4526( C1225 C4526 ) C1225_=_C4527( C1225 C4527 ) C1225_=_C4528( C1225 C4528 ) C1225_=_C4529( C1225 C4529 ) C1225_=_C4530( C1225 C4530 ) C1225_=_C4531( C1225 C4531 ) \nC1225_=_C4532( C1225 C4532 ) C1225_=_C4533( C1225 C4533 ) C1225_=_C4534( C1225 C4534 ) C1225_=_C4535( C1225 C4535 ) C1225_=_C4536( C1225 C4536 ) C1225_=_C4537( C1225 C4537 ) \nC1225_=_C4538( C1225 C4538 ) C1225_=_C4539( C1225 C4539 ) C1225_=_C4540( C1225 C4540 ) C1374_=_C1375( C1374 C1375 ) C1374_=_C1417( C1374 C1417 ) C1374_=_C2255( C1374 C2255 ) \nC1374_=_C3156( C1374 C3156 ) C1374_=_C3504( C1374 C3504 ) C1374_=_C3522( C1374 C3522 ) C1374_=_C3523( C1374 C3523 ) C1374_=_C3524( C1374 C3524 ) C1374_=_C3525( C1374 C3525 ) \nC1374_=_C3526( C1374 C3526 ) C1374_=_C3527( C1374 C3527 ) C1374_=_C3528( C1374 C3528 ) C1374_=_C3529( C1374 C3529 ) C1374_=_C3530( C1374 C3530 ) C1374_=_C3531( C1374 C3531 ) \nC1374_=_C3532( C1374 C3532 ) C1374_=_C3533( C1374 C3533 ) C1374_=_C3534( C1374 C3534 ) C1374_=_C3535( C1374 C3535 ) C1374_=_C3536( C1374 C3536 ) C1374_=_C3537( C1374 C3537 ) \nC1374_=_C3538( C1374 C3538 ) C1375_=_C1418( C1375 C1418 ) C1375_=_C2256( C1375 C2256 ) C1375_=_C3157( C1375 C3157 ) C1375_=_C3505( C1375 C3505 ) C1375_=_C3522( C1375 C3522 ) \nC1375_=_C4525( C1375 C4525 ) C1375_=_C4526( C1375 C4526 ) C1375_=_C4527( C1375 C4527 ) C1375_=_C4528( C1375 C4528 ) C1375_=_C4529( C1375 C4529 ) C1375_=_C4530( C1375 C4530 ) \nC1375_=_C4531( C1375 C4531 ) C1375_=_C4532( C1375 C4532 ) C1375_=_C4533( C1375 C4533 ) C1375_=_C4534(</w:t>
      </w:r>
    </w:p>
    <w:p>
      <w:pPr>
        <w:pStyle w:val="PreformattedText"/>
        <w:bidi w:val="0"/>
        <w:spacing w:before="0" w:after="0"/>
        <w:jc w:val="left"/>
        <w:rPr/>
      </w:pPr>
      <w:r>
        <w:rPr/>
        <w:t xml:space="preserve"> </w:t>
      </w:r>
      <w:r>
        <w:rPr/>
        <w:t>C1375 C4534 ) C1375_=_C4535( C1375 C4535 ) C1375_=_C4536( C1375 C4536 ) \nC1375_=_C4537( C1375 C4537 ) C1375_=_C4538( C1375 C4538 ) C1375_=_C4539( C1375 C4539 ) C1375_=_C4540( C1375 C4540 ) C1417_=_C1418( C1417 C1418 ) C1417_=_C2255( C1417 C2255 ) \nC1417_=_C3156( C1417 C3156 ) C1417_=_C3504( C1417 C3504 ) C1417_=_C3522( C1417 C3522 ) C1417_=_C3523( C1417 C3523 ) C1417_=_C3524( C1417 C3524 ) C1417_=_C3525( C1417 C3525 ) \nC1417_=_C3526( C1417 C3526 ) C1417_=_C3527( C1417 C3527 ) C1417_=_C3528( C1417 C3528 ) C1417_=_C3529( C1417 C3529 ) C1417_=_C3530( C1417 C3530 ) C1417_=_C3531( C1417 C3531 ) \nC1417_=_C3532( C1417 C3532 ) C1417_=_C3533( C1417 C3533 ) C1417_=_C3534( C1417 C3534 ) C1417_=_C3535( C1417 C3535 ) C1417_=_C3536( C1417 C3536 ) C1417_=_C3537( C1417 C3537 ) \nC1417_=_C3538( C1417 C3538 ) C1418_=_C2256( C1418 C2256 ) C1418_=_C3157( C1418 C3157 ) C1418_=_C3505( C1418 C3505 ) C1418_=_C3522( C1418 C3522 ) C1418_=_C4525( C1418 C4525 ) \nC1418_=_C4526( C1418 C4526 ) C1418_=_C4527( C1418 C4527 ) C1418_=_C4528( C1418 C4528 ) C1418_=_C4529( C1418 C4529 ) C1418_=_C4530( C1418 C4530 ) C1418_=_C4531( C1418 C4531 ) \nC1418_=_C4532( C1418 C4532 ) C1418_=_C4533( C1418 C4533 ) C1418_=_C4534( C1418 C4534 ) C1418_=_C4535( C1418 C4535 ) C1418_=_C4536( C1418 C4536 ) C1418_=_C4537( C1418 C4537 ) \nC1418_=_C4538( C1418 C4538 ) C1418_=_C4539( C1418 C4539 ) C1418_=_C4540( C1418 C4540 ) C2255_=_C2256( C2255 C2256 ) C2255_=_C3156( C2255 C3156 ) C2255_=_C3504( C2255 C3504 ) \nC2255_=_C3522( C2255 C3522 ) C2255_=_C3523( C2255 C3523 ) C2255_=_C3524( C2255 C3524 ) C2255_=_C3525( C2255 C3525 ) C2255_=_C3526( C2255 C3526 ) C2255_=_C3527( C2255 C3527 ) \nC2255_=_C3528( C2255 C3528 ) C2255_=_C3529( C2255 C3529 ) C2255_=_C3530( C2255 C3530 ) C2255_=_C3531( C2255 C3531 ) C2255_=_C3532( C2255 C3532 ) C2255_=_C3533( C2255 C3533 ) \nC2255_=_C3534( C2255 C3534 ) C2255_=_C3535( C2255 C3535 ) C2255_=_C3536( C2255 C3536 ) C2255_=_C3537( C2255 C3537 ) C2255_=_C3538( C2255 C3538 ) C2256_=_C3157( C2256 C3157 ) \nC2256_=_C3505( C2256 C3505 ) C2256_=_C3522( C2256 C3522 ) C2256_=_C4525( C2256 C4525 ) C2256_=_C4526( C2256 C4526 ) C2256_=_C4527( C2256 C4527 ) C2256_=_C4528( C2256 C4528 ) \nC2256_=_C4529( C2256 C4529 ) C2256_=_C4530( C2256 C4530 ) C2256_=_C4531( C2256 C4531 ) C2256_=_C4532( C2256 C4532 ) C2256_=_C4533( C2256 C4533 ) C2256_=_C4534( C2256 C4534 ) \nC2256_=_C4535( C2256 C4535 ) C2256_=_C4536( C2256 C4536 ) C2256_=_C4537( C2256 C4537 ) C2256_=_C4538( C2256 C4538 ) C2256_=_C4539( C2256 C4539 ) C2256_=_C4540( C2256 C4540 ) \nC3156_=_C3157( C3156 C3157 ) C3156_=_C3504( C3156 C3504 ) C3156_=_C3522( C3156 C3522 ) C3156_=_C3523( C3156 C3523 ) C3156_=_C3524( C3156 C3524 ) C3156_=_C3525( C3156 C3525 ) \nC3156_=_C3526( C3156 C3526 ) C3156_=_C3527( C3156 C3527 ) C3156_=_C3528( C3156 C3528 ) C3156_=_C3529( C3156 C3529 ) C3156_=_C3530( C3156 C3530 ) C3156_=_C3531( C3156 C3531 ) \nC3156_=_C3532( C3156 C3532 ) C3156_=_C3533( C3156 C3533 ) C3156_=_C3534( C3156 C3534 ) C3156_=_C3535( C3156 C3535 ) C3156_=_C3536( C3156 C3536 ) C3156_=_C3537( C3156 C3537 ) \nC3156_=_C3538( C3156 C3538 ) C3157_=_C3505( C3157 C3505 ) C3157_=_C3522( C3157 C3522 ) C3157_=_C4525( C3157 C4525 ) C3157_=_C4526( C3157 C4526 ) C3157_=_C4527( C3157 C4527 ) \nC3157_=_C4528( C3157 C4528 ) C3157_=_C4529( C3157 C4529 ) C3157_=_C4530( C3157 C4530 ) C3157_=_C4531( C3157 C4531 ) C3157_=_C4532( C3157 C4532 ) C3157_=_C4533( C3157 C4533 ) \nC3157_=_C4534( C3157 C4534 ) C3157_=_C4535( C3157 C4535 ) C3157_=_C4536( C3157 C4536 ) C3157_=_C4537( C3157 C4537 ) C3157_=_C4538( C3157 C4538 ) C3157_=_C4539( C3157 C4539 ) \nC3157_=_C4540( C3157 C4540 ) C3504_=_C3505( C3504 C3505 ) C3504_=_C3522( C3504 C3522 ) C3504_=_C3523( C3504 C3523 ) C3504_=_C3524( C3504 C3524 ) C3504_=_C3525( C3504 C3525 ) \nC3504_=_C3526( C3504 C3526 ) C3504_=_C3527( C3504 C3527 ) C3504_=_C3528( C3504 C3528 ) C3504_=_C3529( C3504 C3529 ) C3504_=_C3530( C3504 C3530 ) C3504_=_C3531( C3504 C3531 ) \nC3504_=_C3532( C3504 C3532 ) C3504_=_C3533( C3504 C3533 ) C3504_=_C3534( C3504 C3534 ) C3504_=_C3535( C3504 C3535 ) C3504_=_C3536( C3504 C3536 ) C3504_=_C3537( C3504 C3537 ) \nC3504_=_C3538( C3504 C3538 ) C3505_=_C3522( C3505 C3522 ) C3505_=_C4525( C3505 C4525 ) C3505_=_C4526( C3505 C4526 ) C3505_=_C4527( C3505 C4527 ) C3505_=_C4528( C3505 C4528 ) \nC3505_=_C4529( C3505 C4529 ) C3505_=_C4530( C3505 C4530 ) C3505_=_C4531( C3505 C4531 ) C3505_=_C4532( C3505 C4532 ) C3505_=_C4533( C3505 C4533 ) C3505_=_C4534( C3505 C4534 ) \nC3505_=_C4535( C3505 C4535 ) C3505_=_C4536( C3505 C4536 ) C3505_=_C4537( C3505 C4537 ) C3505_=_C4538( C3505 C4538 ) C3505_=_C4539( C3505 C4539 ) C3505_=_C4540( C3505 C4540 ) \nC3522_=_C3523( C3522 C3523 ) C3522_=_C3524( C3522 C3524 ) C3522_=_C3525( C3522 C3525 ) C3522_=_C3526( C3522 C3526 ) C3522_=_C3527( C3522 C3527 ) C3522_=_C3528( C3522 C3528 ) \nC3522_=_C3529( C3522 C3529 ) C3522_=_C3530( C3522 C3530 ) C3522_=_C3531( C3522 C3531 ) C3522_=_C3532( C3522 C3532 ) C3522_=_C3533( C3522 C3533 ) C3522_=_C3534( C3522 C3534 ) \nC3522_=_C3535( C3522 C3535 ) C3522_=_C3536( C3522 C3536 ) C3522_=_C3537( C3522 C3537 ) C3522_=_C3538( C3522 C3538 ) C3522_=_C4525( C3522 C4525 ) C3522_=_C4526( C3522 C4526 ) \nC3522_=_C4527( C3522 C4527 ) C3522_=_C4528( C3522 C4528 ) C3522_=_C4529( C3522 C4529 ) C3522_=_C4530( C3522 C4530 ) C3522_=_C4531( C3522 C4531 ) C3522_=_C4532( C3522 C4532 ) \nC3522_=_C4533( C3522 C4533 ) C3522_=_C4534( C3522 C4534 ) C3522_=_C4535( C3522 C4535 ) C3522_=_C4536( C3522 C4536 ) C3522_=_C4537( C3522 C4537 ) C3522_=_C4538( C3522 C4538 ) \nC3522_=_C4539( C3522 C4539 ) C3522_=_C4540( C3522 C4540 ) C3523_=_C3524( C3523 C3524 ) C3523_=_C3525( C3523 C3525 ) C3523_=_C3526( C3523 C3526 ) C3523_=_C3527( C3523 C3527 ) \nC3523_=_C3528( C3523 C3528 ) C3523_=_C3529( C3523 C3529 ) C3523_=_C3530( C3523 C3530 ) C3523_=_C3531( C3523 C3531 ) C3523_=_C3532( C3523 C3532 ) C3523_=_C3533( C3523 C3533 ) \nC3523_=_C3534( C3523 C3534 ) C3523_=_C3535( C3523 C3535 ) C3523_=_C3536( C3523 C3536 ) C3523_=_C3537( C3523 C3537 ) C3523_=_C3538( C3523 C3538 ) C3523_=_C4525( C3523 C4525 ) \nC3524_=_C3525( C3524 C3525 ) C3524_=_C3526( C3524 C3526 ) C3524_=_C3527( C3524 C3527 ) C3524_=_C3528( C3524 C3528 ) C3524_=_C3529( C3524 C3529 ) C3524_=_C3530( C3524 C3530 ) \nC3524_=_C3531( C3524 C3531 ) C3524_=_C3532( C3524 C3532 ) C3524_=_C3533( C3524 C3533 ) C3524_=_C3534( C3524 C3534 ) C3524_=_C3535( C3524 C3535 ) C3524_=_C3536( C3524 C3536 ) \nC3524_=_C3537( C3524 C3537 ) C3524_=_C3538( C3524 C3538 ) C3524_=_C4526( C3524 C4526 ) C3525_=_C3526( C3525 C3526 ) C3525_=_C3527( C3525 C3527 ) C3525_=_C3528( C3525 C3528 ) \nC3525_=_C3529( C3525 C3529 ) C3525_=_C3530( C3525 C3530 ) C3525_=_C3531( C3525 C3531 ) C3525_=_C3532( C3525 C3532 ) C3525_=_C3533( C3525 C3533 ) C3525_=_C3534( C3525 C3534 ) \nC3525_=_C3535( C3525 C3535 ) C3525_=_C3536( C3525 C3536 ) C3525_=_C3537( C3525 C3537 ) C3525_=_C3538( C3525 C3538 ) C3525_=_C4527( C3525 C4527 ) C3526_=_C3527( C3526 C3527 ) \nC3526_=_C3528( C3526 C3528 ) C3526_=_C3529( C3526 C3529 ) C3526_=_C3530( C3526 C3530 ) C3526_=_C3531( C3526 C3531 ) C3526_=_C3532( C3526 C3532 ) C3526_=_C3533( C3526 C3533 ) \nC3526_=_C3534( C3526 C3534 ) C3526_=_C3535( C3526 C3535 ) C3526_=_C3536( C3526 C3536 ) C3526_=_C3537( C3526 C3537 ) C3526_=_C3538( C3526 C3538 ) C3526_=_C4528( C3526 C4528 ) \nC3527_=_C3528( C3527 C3528 ) C3527_=_C3529( C3527 C3529 ) C3527_=_C3530( C3527 C3530 ) C3527_=_C3531( C3527 C3531 ) C3527_=_C3532( C3527 C3532 ) C3527_=_C3533( C3527 C3533 ) \nC3527_=_C3534( C3527 C3534 ) C3527_=_C3535( C3527 C3535 ) C3527_=_C3536( C3527 C3536 ) C3527_=_C3537( C3527 C3537 ) C3527_=_C3538( C3527 C3538 ) C3527_=_C4529( C3527 C4529 ) \nC3528_=_C3529( C3528 C3529 ) C3528_=_C3530( C3528 C3530 ) C3528_=_C3531( C3528 C3531 ) C3528_=_C3532( C3528 C3532 ) C3528_=_C3533( C3528 C3533 ) C3528_=_C3534( C3528 C3534 ) \nC3528_=_C3535( C3528 C3535 ) C3528_=_C3536( C3528 C3536 ) C3528_=_C3537( C3528 C3537 ) C3528_=_C3538( C3528 C3538 ) C3528_=_C4530( C3528 C4530 ) C3529_=_C3530( C3529 C3530 ) \nC3529_=_C3531( C3529 C3531 ) C3529_=_C3532( C3529 C3532 ) C3529_=_C3533( C3529 C3533 ) C3529_=_C3534( C3529 C3534 ) C3529_=_C3535( C3529 C3535 ) C3529_=_C3536( C3529 C3536 ) \nC3529_=_C3537( C3529 C3537 ) C3529_=_C3538( C3529 C3538 ) C3529_=_C4531( C3529 C4531 ) C3530_=_C3531( C3530 C3531 ) C3530_=_C3532( C3530 C3532 ) C3530_=_C3533( C3530 C3533 ) \nC3530_=_C3534( C3530 C3534 ) C3530_=_C3535( C3530 C3535 ) C3530_=_C3536( C3530 C3536 ) C3530_=_C3537( C3530 C3537 ) C3530_=_C3538( C3530 C3538 ) C3530_=_C4532( C3530 C4532 ) \nC3531_=_C3532( C3531 C3532 ) C3531_=_C3533( C3531 C3533 ) C3531_=_C3534( C3531 C3534 ) C3531_=_C3535( C3531 C3535 ) C3531_=_C3536( C3531 C3536 ) C3531_=_C3537( C3531 C3537 ) \nC3531_=_C3538( C3531 C3538 ) C3531_=_C4533( C3531 C4533 ) C3532_=_C3533( C3532 C3533 ) C3532_=_C3534( C3532 C3534 ) C3532_=_C3535( C3532 C3535 ) C3532_=_C3536( C3532 C3536 ) \nC3532_=_C3537( C3532 C3537 ) C3532_=_C3538( C3532 C3538 ) C3532_=_C4534( C3532 C4534 ) C3533_=_C3534( C3533 C3534 ) C3533_=_C3535( C3533 C3535 ) C3533_=_C3536( C3533 C3536 ) \nC3533_=_C3537( C3533 C3537 ) C3533_=_C3538( C3533 C3538 ) C3533_=_C4535( C3533 C4535 ) C3534_=_C3535( C3534 C3535 ) C3534_=_C3536( C3534 C3536 ) C3534_=_C3537( C3534 C3537 ) \nC3534_=_C3538( C3534 C3538 ) C3534_=_C4536( C3534 C4536 ) C3535_=_C3536( C3535 C3536 ) C3535_=_C3537( C3535 C3537 ) C3535_=_C3538( C3535 C3538 ) C3535_=_C4537( C3535 C4537 ) \nC3536_=_C3537( C3536 C3537 ) C3536_=_C3538( C3536 C3538 ) C3536_=_C4538( C3536 C4538 ) C3537_=_C3538( C3537 C3538 ) C3537_=_C4539( C3537 C4539 ) C3538_=_C4540( C3538 C4540 ) \nC4525_=_C4526( C4525 C4526 ) C4525_=_C4527( C4525 C4527 ) C4525_=_C4528( C4525 C4528 ) C4525_=_C4529( C4525 C4529 ) C4525_=_C4530( C4525 C4530 ) C4525_=_C4531( C4525 C4531 ) \nC4525_=_C4532( C4525 C4532 ) C4525_=_C4533( C4525 C4533 ) C4525_=_C4534( C4525 C4534 ) C4525_=_C4535( C4525 C4535 ) C4525_=_C4536( C4525 C4536 ) C4525_=_C4537(</w:t>
      </w:r>
    </w:p>
    <w:p>
      <w:pPr>
        <w:pStyle w:val="PreformattedText"/>
        <w:bidi w:val="0"/>
        <w:spacing w:before="0" w:after="0"/>
        <w:jc w:val="left"/>
        <w:rPr/>
      </w:pPr>
      <w:r>
        <w:rPr/>
        <w:t xml:space="preserve"> </w:t>
      </w:r>
      <w:r>
        <w:rPr/>
        <w:t>C4525 C4537 ) \nC4525_=_C4538( C4525 C4538 ) C4525_=_C4539( C4525 C4539 ) C4525_=_C4540( C4525 C4540 ) C4526_=_C4527( C4526 C4527 ) C4526_=_C4528( C4526 C4528 ) C4526_=_C4529( C4526 C4529 ) \nC4526_=_C4530( C4526 C4530 ) C4526_=_C4531( C4526 C4531 ) C4526_=_C4532( C4526 C4532 ) C4526_=_C4533( C4526 C4533 ) C4526_=_C4534( C4526 C4534 ) C4526_=_C4535( C4526 C4535 ) \nC4526_=_C4536( C4526 C4536 ) C4526_=_C4537( C4526 C4537 ) C4526_=_C4538( C4526 C4538 ) C4526_=_C4539( C4526 C4539 ) C4526_=_C4540( C4526 C4540 ) C4527_=_C4528( C4527 C4528 ) \nC4527_=_C4529( C4527 C4529 ) C4527_=_C4530( C4527 C4530 ) C4527_=_C4531( C4527 C4531 ) C4527_=_C4532( C4527 C4532 ) C4527_=_C4533( C4527 C4533 ) C4527_=_C4534( C4527 C4534 ) \nC4527_=_C4535( C4527 C4535 ) C4527_=_C4536( C4527 C4536 ) C4527_=_C4537( C4527 C4537 ) C4527_=_C4538( C4527 C4538 ) C4527_=_C4539( C4527 C4539 ) C4527_=_C4540( C4527 C4540 ) \nC4528_=_C4529( C4528 C4529 ) C4528_=_C4530( C4528 C4530 ) C4528_=_C4531( C4528 C4531 ) C4528_=_C4532( C4528 C4532 ) C4528_=_C4533( C4528 C4533 ) C4528_=_C4534( C4528 C4534 ) \nC4528_=_C4535( C4528 C4535 ) C4528_=_C4536( C4528 C4536 ) C4528_=_C4537( C4528 C4537 ) C4528_=_C4538( C4528 C4538 ) C4528_=_C4539( C4528 C4539 ) C4528_=_C4540( C4528 C4540 ) \nC4529_=_C4530( C4529 C4530 ) C4529_=_C4531( C4529 C4531 ) C4529_=_C4532( C4529 C4532 ) C4529_=_C4533( C4529 C4533 ) C4529_=_C4534( C4529 C4534 ) C4529_=_C4535( C4529 C4535 ) \nC4529_=_C4536( C4529 C4536 ) C4529_=_C4537( C4529 C4537 ) C4529_=_C4538( C4529 C4538 ) C4529_=_C4539( C4529 C4539 ) C4529_=_C4540( C4529 C4540 ) C4530_=_C4531( C4530 C4531 ) \nC4530_=_C4532( C4530 C4532 ) C4530_=_C4533( C4530 C4533 ) C4530_=_C4534( C4530 C4534 ) C4530_=_C4535( C4530 C4535 ) C4530_=_C4536( C4530 C4536 ) C4530_=_C4537( C4530 C4537 ) \nC4530_=_C4538( C4530 C4538 ) C4530_=_C4539( C4530 C4539 ) C4530_=_C4540( C4530 C4540 ) C4531_=_C4532( C4531 C4532 ) C4531_=_C4533( C4531 C4533 ) C4531_=_C4534( C4531 C4534 ) \nC4531_=_C4535( C4531 C4535 ) C4531_=_C4536( C4531 C4536 ) C4531_=_C4537( C4531 C4537 ) C4531_=_C4538( C4531 C4538 ) C4531_=_C4539( C4531 C4539 ) C4531_=_C4540( C4531 C4540 ) \nC4532_=_C4533( C4532 C4533 ) C4532_=_C4534( C4532 C4534 ) C4532_=_C4535( C4532 C4535 ) C4532_=_C4536( C4532 C4536 ) C4532_=_C4537( C4532 C4537 ) C4532_=_C4538( C4532 C4538 ) \nC4532_=_C4539( C4532 C4539 ) C4532_=_C4540( C4532 C4540 ) C4533_=_C4534( C4533 C4534 ) C4533_=_C4535( C4533 C4535 ) C4533_=_C4536( C4533 C4536 ) C4533_=_C4537( C4533 C4537 ) \nC4533_=_C4538( C4533 C4538 ) C4533_=_C4539( C4533 C4539 ) C4533_=_C4540( C4533 C4540 ) C4534_=_C4535( C4534 C4535 ) C4534_=_C4536( C4534 C4536 ) C4534_=_C4537( C4534 C4537 ) \nC4534_=_C4538( C4534 C4538 ) C4534_=_C4539( C4534 C4539 ) C4534_=_C4540( C4534 C4540 ) C4535_=_C4536( C4535 C4536 ) C4535_=_C4537( C4535 C4537 ) C4535_=_C4538( C4535 C4538 ) \nC4535_=_C4539( C4535 C4539 ) C4535_=_C4540( C4535 C4540 ) C4536_=_C4537( C4536 C4537 ) C4536_=_C4538( C4536 C4538 ) C4536_=_C4539( C4536 C4539 ) C4536_=_C4540( C4536 C4540 ) \nC4537_=_C4538( C4537 C4538 ) C4537_=_C4539( C4537 C4539 ) C4537_=_C4540( C4537 C4540 ) C4538_=_C4539( C4538 C4539 ) C4538_=_C4540( C4538 C4540 ) C4539_=_C4540( C4539 C4540 ) "];371-&gt;506[label="46: C1201 C1202 C1224 C1225 C1374 \nC1375 C1417 C1418 C2255 C2256 C3156 \nC3157 C3504 C3505 C3523 C3524 C3525 \nC3526 C3527 C3528 C3529 C3530 C3531 \nC3532 C3533 C3534 C3535 C3536 C3537 \nC3538 C4525 C4526 C4527 C4528 C4529 \nC4530 C4531 C4532 C4533 C4534 C4535 \nC4536 C4537 C4538 C4539 C4540 \n529: C1201_=_C1202 ,C1201_=_C1224 ,C1201_=_C1374 ,C1201_=_C1417 ,C1201_=_C2255 ,\nC1201_=_C3156 ,C1201_=_C3504 ,C1201_=_C3523 ,C1201_=_C3524 ,C1201_=_C3525 ,C1201_=_C3526 ,\nC1201_=_C3527 ,C1201_=_C3528 ,C1201_=_C3529 ,C1201_=_C3530 ,C1201_=_C3531 ,C1201_=_C3532 ,\nC1201_=_C3533 ,C1201_=_C3534 ,C1201_=_C3535 ,C1201_=_C3536 ,C1201_=_C3537 ,C1201_=_C3538 ,\nC1202_=_C1225 ,C1202_=_C1375 ,C1202_=_C1418 ,C1202_=_C2256 ,C1202_=_C3157 ,C1202_=_C3505 ,\nC1202_=_C4525 ,C1202_=_C4526 ,C1202_=_C4527 ,C1202_=_C4528 ,C1202_=_C4529 ,C1202_=_C4530 ,\nC1202_=_C4531 ,C1202_=_C4532 ,C1202_=_C4533 ,C1202_=_C4534 ,C1202_=_C4535 ,C1202_=_C4536 ,\nC1202_=_C4537 ,C1202_=_C4538 ,C1202_=_C4539 ,C1202_=_C4540 ,C1224_=_C1225 ,C1224_=_C1374 ,\nC1224_=_C1417 ,C1224_=_C2255 ,C1224_=_C3156 ,C1224_=_C3504 ,C1224_=_C3523 ,C1224_=_C3524 ,\nC1224_=_C3525 ,C1224_=_C3526 ,C1224_=_C3527 ,C1224_=_C3528 ,C1224_=_C3529 ,C1224_=_C3530 ,\nC1224_=_C3531 ,C1224_=_C3532 ,C1224_=_C3533 ,C1224_=_C3534 ,C1224_=_C3535 ,C1224_=_C3536 ,\nC1224_=_C3537 ,C1224_=_C3538 ,C1225_=_C1375 ,C1225_=_C1418 ,C1225_=_C2256 ,C1225_=_C3157 ,\nC1225_=_C3505 ,C1225_=_C4525 ,C1225_=_C4526 ,C1225_=_C4527 ,C1225_=_C4528 ,C1225_=_C4529 ,\nC1225_=_C4530 ,C1225_=_C4531 ,C1225_=_C4532 ,C1225_=_C4533 ,C1225_=_C4534 ,C1225_=_C4535 ,\nC1225_=_C4536 ,C1225_=_C4537 ,C1225_=_C4538 ,C1225_=_C4539 ,C1225_=_C4540 ,C1374_=_C1375 ,\nC1374_=_C1417 ,C1374_=_C2255 ,C1374_=_C3156 ,C1374_=_C3504 ,C1374_=_C3523 ,C1374_=_C3524 ,\nC1374_=_C3525 ,C1374_=_C3526 ,C1374_=_C3527 ,C1374_=_C3528 ,C1374_=_C3529 ,C1374_=_C3530 ,\nC1374_=_C3531 ,C1374_=_C3532 ,C1374_=_C3533 ,C1374_=_C3534 ,C1374_=_C3535 ,C1374_=_C3536 ,\nC1374_=_C3537 ,C1374_=_C3538 ,C1375_=_C1418 ,C1375_=_C2256 ,C1375_=_C3157 ,C1375_=_C3505 ,\nC1375_=_C4525 ,C1375_=_C4526 ,C1375_=_C4527 ,C1375_=_C4528 ,C1375_=_C4529 ,C1375_=_C4530 ,\nC1375_=_C4531 ,C1375_=_C4532 ,C1375_=_C4533 ,C1375_=_C4534 ,C1375_=_C4535 ,C1375_=_C4536 ,\nC1375_=_C4537 ,C1375_=_C4538 ,C1375_=_C4539 ,C1375_=_C4540 ,C1417_=_C1418 ,C1417_=_C2255 ,\nC1417_=_C3156 ,C1417_=_C3504 ,C1417_=_C3523 ,C1417_=_C3524 ,C1417_=_C3525 ,C1417_=_C3526 ,\nC1417_=_C3527 ,C1417_=_C3528 ,C1417_=_C3529 ,C1417_=_C3530 ,C1417_=_C3531 ,C1417_=_C3532 ,\nC1417_=_C3533 ,C1417_=_C3534 ,C1417_=_C3535 ,C1417_=_C3536 ,C1417_=_C3537 ,C1417_=_C3538 ,\nC1418_=_C2256 ,C1418_=_C3157 ,C1418_=_C3505 ,C1418_=_C4525 ,C1418_=_C4526 ,C1418_=_C4527 ,\nC1418_=_C4528 ,C1418_=_C4529 ,C1418_=_C4530 ,C1418_=_C4531 ,C1418_=_C4532 ,C1418_=_C4533 ,\nC1418_=_C4534 ,C1418_=_C4535 ,C1418_=_C4536 ,C1418_=_C4537 ,C1418_=_C4538 ,C1418_=_C4539 ,\nC1418_=_C4540 ,C2255_=_C2256 ,C2255_=_C3156 ,C2255_=_C3504 ,C2255_=_C3523 ,C2255_=_C3524 ,\nC2255_=_C3525 ,C2255_=_C3526 ,C2255_=_C3527 ,C2255_=_C3528 ,C2255_=_C3529 ,C2255_=_C3530 ,\nC2255_=_C3531 ,C2255_=_C3532 ,C2255_=_C3533 ,C2255_=_C3534 ,C2255_=_C3535 ,C2255_=_C3536 ,\nC2255_=_C3537 ,C2255_=_C3538 ,C2256_=_C3157 ,C2256_=_C3505 ,C2256_=_C4525 ,C2256_=_C4526 ,\nC2256_=_C4527 ,C2256_=_C4528 ,C2256_=_C4529 ,C2256_=_C4530 ,C2256_=_C4531 ,C2256_=_C4532 ,\nC2256_=_C4533 ,C2256_=_C4534 ,C2256_=_C4535 ,C2256_=_C4536 ,C2256_=_C4537 ,C2256_=_C4538 ,\nC2256_=_C4539 ,C2256_=_C4540 ,C3156_=_C3157 ,C3156_=_C3504 ,C3156_=_C3523 ,C3156_=_C3524 ,\nC3156_=_C3525 ,C3156_=_C3526 ,C3156_=_C3527 ,C3156_=_C3528 ,C3156_=_C3529 ,C3156_=_C3530 ,\nC3156_=_C3531 ,C3156_=_C3532 ,C3156_=_C3533 ,C3156_=_C3534 ,C3156_=_C3535 ,C3156_=_C3536 ,\nC3156_=_C3537 ,C3156_=_C3538 ,C3157_=_C3505 ,C3157_=_C4525 ,C3157_=_C4526 ,C3157_=_C4527 ,\nC3157_=_C4528 ,C3157_=_C4529 ,C3157_=_C4530 ,C3157_=_C4531 ,C3157_=_C4532 ,C3157_=_C4533 ,\nC3157_=_C4534 ,C3157_=_C4535 ,C3157_=_C4536 ,C3157_=_C4537 ,C3157_=_C4538 ,C3157_=_C4539 ,\nC3157_=_C4540 ,C3504_=_C3505 ,C3504_=_C3523 ,C3504_=_C3524 ,C3504_=_C3525 ,C3504_=_C3526 ,\nC3504_=_C3527 ,C3504_=_C3528 ,C3504_=_C3529 ,C3504_=_C3530 ,C3504_=_C3531 ,C3504_=_C3532 ,\nC3504_=_C3533 ,C3504_=_C3534 ,C3504_=_C3535 ,C3504_=_C3536 ,C3504_=_C3537 ,C3504_=_C3538 ,\nC3505_=_C4525 ,C3505_=_C4526 ,C3505_=_C4527 ,C3505_=_C4528 ,C3505_=_C4529 ,C3505_=_C4530 ,\nC3505_=_C4531 ,C3505_=_C4532 ,C3505_=_C4533 ,C3505_=_C4534 ,C3505_=_C4535 ,C3505_=_C4536 ,\nC3505_=_C4537 ,C3505_=_C4538 ,C3505_=_C4539 ,C3505_=_C4540 ,C3523_=_C3524 ,C3523_=_C3525 ,\nC3523_=_C3526 ,C3523_=_C3527 ,C3523_=_C3528 ,C3523_=_C3529 ,C3523_=_C3530 ,C3523_=_C3531 ,\nC3523_=_C3532 ,C3523_=_C3533 ,C3523_=_C3534 ,C3523_=_C3535 ,C3523_=_C3536 ,C3523_=_C3537 ,\nC3523_=_C3538 ,C3523_=_C4525 ,C3524_=_C3525 ,C3524_=_C3526 ,C3524_=_C3527 ,C3524_=_C3528 ,\nC3524_=_C3529 ,C3524_=_C3530 ,C3524_=_C3531 ,C3524_=_C3532 ,C3524_=_C3533 ,C3524_=_C3534 ,\nC3524_=_C3535 ,C3524_=_C3536 ,C3524_=_C3537 ,C3524_=_C3538 ,C3524_=_C4526 ,C3525_=_C3526 ,\nC3525_=_C3527 ,C3525_=_C3528 ,C3525_=_C3529 ,C3525_=_C3530 ,C3525_=_C3531 ,C3525_=_C3532 ,\nC3525_=_C3533 ,C3525_=_C3534 ,C3525_=_C3535 ,C3525_=_C3536 ,C3525_=_C3537 ,C3525_=_C3538 ,\nC3525_=_C4527 ,C3526_=_C3527 ,C3526_=_C3528 ,C3526_=_C3529 ,C3526_=_C3530 ,C3526_=_C3531 ,\nC3526_=_C3532 ,C3526_=_C3533 ,C3526_=_C3534 ,C3526_=_C3535 ,C3526_=_C3536 ,C3526_=_C3537 ,\nC3526_=_C3538 ,C3526_=_C4528 ,C3527_=_C3528 ,C3527_=_C3529 ,C3527_=_C3530 ,C3527_=_C3531 ,\nC3527_=_C3532 ,C3527_=_C3533 ,C3527_=_C3534 ,C3527_=_C3535 ,C3527_=_C3536 ,C3527_=_C3537 ,\nC3527_=_C3538 ,C3527_=_C4529 ,C3528_=_C3529 ,C3528_=_C3530 ,C3528_=_C3531 ,C3528_=_C3532 ,\nC3528_=_C3533 ,C3528_=_C3534 ,C3528_=_C3535 ,C3528_=_C3536 ,C3528_=_C3537 ,C3528_=_C3538 ,\nC3528_=_C4530 ,C3529_=_C3530 ,C3529_=_C3531 ,C3529_=_C3532 ,C3529_=_C3533 ,C3529_=_C3534 ,\nC3529_=_C3535 ,C3529_=_C3536 ,C3529_=_C3537 ,C3529_=_C3538 ,C3529_=_C4531 ,C3530_=_C3531 ,\nC3530_=_C3532 ,C3530_=_C3533 ,C3530_=_C3534 ,C3530_=_C3535 ,C3530_=_C3536 ,C3530_=_C3537 ,\nC3530_=_C3538 ,C3530_=_C4532 ,C3531_=_C3532 ,C3531_=_C3533 ,C3531_=_C3534 ,C3531_=_C3535 ,\nC3531_=_C3536 ,C3531_=_C3537 ,C3531_=_C3538 ,C3531_=_C4533 ,C3532_=_C3533 ,C3532_=_C3534 ,\nC3532_=_C3535 ,C3532_=_C3536 ,C3532_=_C3537 ,C3532_=_C3538 ,C3532_=_C4534 ,C3533_=_C3534 ,\nC3533_=_C3535 ,C3533_=_C3536 ,C3533_=_C3537 ,C3533_=_C3538 ,C3533_=_C4535 ,C3534_=_C3535 ,\nC3534_=_C3536 ,C3534_=_C3537 ,C3534_=_C3538 ,C3534_=_C4536 ,C3535_=_C3536 ,C3535_=_C3537 ,\nC3535_=_C3538 ,C3535_=_C4537 ,C3536_=_C3537 ,C3536_=_C3538 ,C3536_=_C4538 ,C3537_=_C3538 ,\nC3537_=_C4539 ,C3538_=_C4540 ,C4525_=_C4526 ,C4525_=_C4527 ,C4525_=_C4528 ,C4525_=_C4529 ,\nC4525_=_C4530 ,C4525_=_C4531 ,C4525_=_C4532 ,C4525_=_C4533 ,C4525_=_C4534</w:t>
      </w:r>
    </w:p>
    <w:p>
      <w:pPr>
        <w:pStyle w:val="PreformattedText"/>
        <w:bidi w:val="0"/>
        <w:spacing w:before="0" w:after="0"/>
        <w:jc w:val="left"/>
        <w:rPr/>
      </w:pPr>
      <w:r>
        <w:rPr/>
        <w:t xml:space="preserve"> </w:t>
      </w:r>
      <w:r>
        <w:rPr/>
        <w:t>,C4525_=_C4535 ,\nC4525_=_C4536 ,C4525_=_C4537 ,C4525_=_C4538 ,C4525_=_C4539 ,C4525_=_C4540 ,C4526_=_C4527 ,\nC4526_=_C4528 ,C4526_=_C4529 ,C4526_=_C4530 ,C4526_=_C4531 ,C4526_=_C4532 ,C4526_=_C4533 ,\nC4526_=_C4534 ,C4526_=_C4535 ,C4526_=_C4536 ,C4526_=_C4537 ,C4526_=_C4538 ,C4526_=_C4539 ,\nC4526_=_C4540 ,C4527_=_C4528 ,C4527_=_C4529 ,C4527_=_C4530 ,C4527_=_C4531 ,C4527_=_C4532 ,\nC4527_=_C4533 ,C4527_=_C4534 ,C4527_=_C4535 ,C4527_=_C4536 ,C4527_=_C4537 ,C4527_=_C4538 ,\nC4527_=_C4539 ,C4527_=_C4540 ,C4528_=_C4529 ,C4528_=_C4530 ,C4528_=_C4531 ,C4528_=_C4532 ,\nC4528_=_C4533 ,C4528_=_C4534 ,C4528_=_C4535 ,C4528_=_C4536 ,C4528_=_C4537 ,C4528_=_C4538 ,\nC4528_=_C4539 ,C4528_=_C4540 ,C4529_=_C4530 ,C4529_=_C4531 ,C4529_=_C4532 ,C4529_=_C4533 ,\nC4529_=_C4534 ,C4529_=_C4535 ,C4529_=_C4536 ,C4529_=_C4537 ,C4529_=_C4538 ,C4529_=_C4539 ,\nC4529_=_C4540 ,C4530_=_C4531 ,C4530_=_C4532 ,C4530_=_C4533 ,C4530_=_C4534 ,C4530_=_C4535 ,\nC4530_=_C4536 ,C4530_=_C4537 ,C4530_=_C4538 ,C4530_=_C4539 ,C4530_=_C4540 ,C4531_=_C4532 ,\nC4531_=_C4533 ,C4531_=_C4534 ,C4531_=_C4535 ,C4531_=_C4536 ,C4531_=_C4537 ,C4531_=_C4538 ,\nC4531_=_C4539 ,C4531_=_C4540 ,C4532_=_C4533 ,C4532_=_C4534 ,C4532_=_C4535 ,C4532_=_C4536 ,\nC4532_=_C4537 ,C4532_=_C4538 ,C4532_=_C4539 ,C4532_=_C4540 ,C4533_=_C4534 ,C4533_=_C4535 ,\nC4533_=_C4536 ,C4533_=_C4537 ,C4533_=_C4538 ,C4533_=_C4539 ,C4533_=_C4540 ,C4534_=_C4535 ,\nC4534_=_C4536 ,C4534_=_C4537 ,C4534_=_C4538 ,C4534_=_C4539 ,C4534_=_C4540 ,C4535_=_C4536 ,\nC4535_=_C4537 ,C4535_=_C4538 ,C4535_=_C4539 ,C4535_=_C4540 ,C4536_=_C4537 ,C4536_=_C4538 ,\nC4536_=_C4539 ,C4536_=_C4540 ,C4537_=_C4538 ,C4537_=_C4539 ,C4537_=_C4540 ,C4538_=_C4539 ,\nC4538_=_C4540 ,C4539_=_C4540 ,"];507[shape=box, label="id:507 level: 10\n47: C1199 C1200 C1222 C1223 C1372 \nC1373 C1415 C1416 C2252 C2254 C3155 \nC3156 C3157 C3158 C3159 C3160 C3161 \nC3162 C3163 C3164 C3165 C3166 C3167 \nC3168 C3169 C3170 C3171 C3172 C3173 \nC3504 C3505 C3506 C3507 C3508 C3509 \nC3510 C3511 C3512 C3513 C3514 C3515 \nC3516 C3517 C3518 C3519 C3520 C3521 \n575: C1199_=_C1200( C1199 C1200 ) C1199_=_C1222( C1199 C1222 ) C1199_=_C1372( C1199 C1372 ) C1199_=_C1415( C1199 C1415 ) C1199_=_C2252( C1199 C2252 ) \nC1199_=_C3155( C1199 C3155 ) C1199_=_C3156( C1199 C3156 ) C1199_=_C3157( C1199 C3157 ) C1199_=_C3158( C1199 C3158 ) C1199_=_C3159( C1199 C3159 ) C1199_=_C3160( C1199 C3160 ) \nC1199_=_C3161( C1199 C3161 ) C1199_=_C3162( C1199 C3162 ) C1199_=_C3163( C1199 C3163 ) C1199_=_C3164( C1199 C3164 ) C1199_=_C3165( C1199 C3165 ) C1199_=_C3166( C1199 C3166 ) \nC1199_=_C3167( C1199 C3167 ) C1199_=_C3168( C1199 C3168 ) C1199_=_C3169( C1199 C3169 ) C1199_=_C3170( C1199 C3170 ) C1199_=_C3171( C1199 C3171 ) C1199_=_C3172( C1199 C3172 ) \nC1199_=_C3173( C1199 C3173 ) C1200_=_C1223( C1200 C1223 ) C1200_=_C1373( C1200 C1373 ) C1200_=_C1416( C1200 C1416 ) C1200_=_C2254( C1200 C2254 ) C1200_=_C3155( C1200 C3155 ) \nC1200_=_C3504( C1200 C3504 ) C1200_=_C3505( C1200 C3505 ) C1200_=_C3506( C1200 C3506 ) C1200_=_C3507( C1200 C3507 ) C1200_=_C3508( C1200 C3508 ) C1200_=_C3509( C1200 C3509 ) \nC1200_=_C3510( C1200 C3510 ) C1200_=_C3511( C1200 C3511 ) C1200_=_C3512( C1200 C3512 ) C1200_=_C3513( C1200 C3513 ) C1200_=_C3514( C1200 C3514 ) C1200_=_C3515( C1200 C3515 ) \nC1200_=_C3516( C1200 C3516 ) C1200_=_C3517( C1200 C3517 ) C1200_=_C3518( C1200 C3518 ) C1200_=_C3519( C1200 C3519 ) C1200_=_C3520( C1200 C3520 ) C1200_=_C3521( C1200 C3521 ) \nC1222_=_C1223( C1222 C1223 ) C1222_=_C1372( C1222 C1372 ) C1222_=_C1415( C1222 C1415 ) C1222_=_C2252( C1222 C2252 ) C1222_=_C3155( C1222 C3155 ) C1222_=_C3156( C1222 C3156 ) \nC1222_=_C3157( C1222 C3157 ) C1222_=_C3158( C1222 C3158 ) C1222_=_C3159( C1222 C3159 ) C1222_=_C3160( C1222 C3160 ) C1222_=_C3161( C1222 C3161 ) C1222_=_C3162( C1222 C3162 ) \nC1222_=_C3163( C1222 C3163 ) C1222_=_C3164( C1222 C3164 ) C1222_=_C3165( C1222 C3165 ) C1222_=_C3166( C1222 C3166 ) C1222_=_C3167( C1222 C3167 ) C1222_=_C3168( C1222 C3168 ) \nC1222_=_C3169( C1222 C3169 ) C1222_=_C3170( C1222 C3170 ) C1222_=_C3171( C1222 C3171 ) C1222_=_C3172( C1222 C3172 ) C1222_=_C3173( C1222 C3173 ) C1223_=_C1373( C1223 C1373 ) \nC1223_=_C1416( C1223 C1416 ) C1223_=_C2254( C1223 C2254 ) C1223_=_C3155( C1223 C3155 ) C1223_=_C3504( C1223 C3504 ) C1223_=_C3505( C1223 C3505 ) C1223_=_C3506( C1223 C3506 ) \nC1223_=_C3507( C1223 C3507 ) C1223_=_C3508( C1223 C3508 ) C1223_=_C3509( C1223 C3509 ) C1223_=_C3510( C1223 C3510 ) C1223_=_C3511( C1223 C3511 ) C1223_=_C3512( C1223 C3512 ) \nC1223_=_C3513( C1223 C3513 ) C1223_=_C3514( C1223 C3514 ) C1223_=_C3515( C1223 C3515 ) C1223_=_C3516( C1223 C3516 ) C1223_=_C3517( C1223 C3517 ) C1223_=_C3518( C1223 C3518 ) \nC1223_=_C3519( C1223 C3519 ) C1223_=_C3520( C1223 C3520 ) C1223_=_C3521( C1223 C3521 ) C1372_=_C1373( C1372 C1373 ) C1372_=_C1415( C1372 C1415 ) C1372_=_C2252( C1372 C2252 ) \nC1372_=_C3155( C1372 C3155 ) C1372_=_C3156( C1372 C3156 ) C1372_=_C3157( C1372 C3157 ) C1372_=_C3158( C1372 C3158 ) C1372_=_C3159( C1372 C3159 ) C1372_=_C3160( C1372 C3160 ) \nC1372_=_C3161( C1372 C3161 ) C1372_=_C3162( C1372 C3162 ) C1372_=_C3163( C1372 C3163 ) C1372_=_C3164( C1372 C3164 ) C1372_=_C3165( C1372 C3165 ) C1372_=_C3166( C1372 C3166 ) \nC1372_=_C3167( C1372 C3167 ) C1372_=_C3168( C1372 C3168 ) C1372_=_C3169( C1372 C3169 ) C1372_=_C3170( C1372 C3170 ) C1372_=_C3171( C1372 C3171 ) C1372_=_C3172( C1372 C3172 ) \nC1372_=_C3173( C1372 C3173 ) C1373_=_C1416( C1373 C1416 ) C1373_=_C2254( C1373 C2254 ) C1373_=_C3155( C1373 C3155 ) C1373_=_C3504( C1373 C3504 ) C1373_=_C3505( C1373 C3505 ) \nC1373_=_C3506( C1373 C3506 ) C1373_=_C3507( C1373 C3507 ) C1373_=_C3508( C1373 C3508 ) C1373_=_C3509( C1373 C3509 ) C1373_=_C3510( C1373 C3510 ) C1373_=_C3511( C1373 C3511 ) \nC1373_=_C3512( C1373 C3512 ) C1373_=_C3513( C1373 C3513 ) C1373_=_C3514( C1373 C3514 ) C1373_=_C3515( C1373 C3515 ) C1373_=_C3516( C1373 C3516 ) C1373_=_C3517( C1373 C3517 ) \nC1373_=_C3518( C1373 C3518 ) C1373_=_C3519( C1373 C3519 ) C1373_=_C3520( C1373 C3520 ) C1373_=_C3521( C1373 C3521 ) C1415_=_C1416( C1415 C1416 ) C1415_=_C2252( C1415 C2252 ) \nC1415_=_C3155( C1415 C3155 ) C1415_=_C3156( C1415 C3156 ) C1415_=_C3157( C1415 C3157 ) C1415_=_C3158( C1415 C3158 ) C1415_=_C3159( C1415 C3159 ) C1415_=_C3160( C1415 C3160 ) \nC1415_=_C3161( C1415 C3161 ) C1415_=_C3162( C1415 C3162 ) C1415_=_C3163( C1415 C3163 ) C1415_=_C3164( C1415 C3164 ) C1415_=_C3165( C1415 C3165 ) C1415_=_C3166( C1415 C3166 ) \nC1415_=_C3167( C1415 C3167 ) C1415_=_C3168( C1415 C3168 ) C1415_=_C3169( C1415 C3169 ) C1415_=_C3170( C1415 C3170 ) C1415_=_C3171( C1415 C3171 ) C1415_=_C3172( C1415 C3172 ) \nC1415_=_C3173( C1415 C3173 ) C1416_=_C2254( C1416 C2254 ) C1416_=_C3155( C1416 C3155 ) C1416_=_C3504( C1416 C3504 ) C1416_=_C3505( C1416 C3505 ) C1416_=_C3506( C1416 C3506 ) \nC1416_=_C3507( C1416 C3507 ) C1416_=_C3508( C1416 C3508 ) C1416_=_C3509( C1416 C3509 ) C1416_=_C3510( C1416 C3510 ) C1416_=_C3511( C1416 C3511 ) C1416_=_C3512( C1416 C3512 ) \nC1416_=_C3513( C1416 C3513 ) C1416_=_C3514( C1416 C3514 ) C1416_=_C3515( C1416 C3515 ) C1416_=_C3516( C1416 C3516 ) C1416_=_C3517( C1416 C3517 ) C1416_=_C3518( C1416 C3518 ) \nC1416_=_C3519( C1416 C3519 ) C1416_=_C3520( C1416 C3520 ) C1416_=_C3521( C1416 C3521 ) C2252_=_C2254( C2252 C2254 ) C2252_=_C3155( C2252 C3155 ) C2252_=_C3156( C2252 C3156 ) \nC2252_=_C3157( C2252 C3157 ) C2252_=_C3158( C2252 C3158 ) C2252_=_C3159( C2252 C3159 ) C2252_=_C3160( C2252 C3160 ) C2252_=_C3161( C2252 C3161 ) C2252_=_C3162( C2252 C3162 ) \nC2252_=_C3163( C2252 C3163 ) C2252_=_C3164( C2252 C3164 ) C2252_=_C3165( C2252 C3165 ) C2252_=_C3166( C2252 C3166 ) C2252_=_C3167( C2252 C3167 ) C2252_=_C3168( C2252 C3168 ) \nC2252_=_C3169( C2252 C3169 ) C2252_=_C3170( C2252 C3170 ) C2252_=_C3171( C2252 C3171 ) C2252_=_C3172( C2252 C3172 ) C2252_=_C3173( C2252 C3173 ) C2254_=_C3155( C2254 C3155 ) \nC2254_=_C3504( C2254 C3504 ) C2254_=_C3505( C2254 C3505 ) C2254_=_C3506( C2254 C3506 ) C2254_=_C3507( C2254 C3507 ) C2254_=_C3508( C2254 C3508 ) C2254_=_C3509( C2254 C3509 ) \nC2254_=_C3510( C2254 C3510 ) C2254_=_C3511( C2254 C3511 ) C2254_=_C3512( C2254 C3512 ) C2254_=_C3513( C2254 C3513 ) C2254_=_C3514( C2254 C3514 ) C2254_=_C3515( C2254 C3515 ) \nC2254_=_C3516( C2254 C3516 ) C2254_=_C3517( C2254 C3517 ) C2254_=_C3518( C2254 C3518 ) C2254_=_C3519( C2254 C3519 ) C2254_=_C3520( C2254 C3520 ) C2254_=_C3521( C2254 C3521 ) \nC3155_=_C3156( C3155 C3156 ) C3155_=_C3157( C3155 C3157 ) C3155_=_C3158( C3155 C3158 ) C3155_=_C3159( C3155 C3159 ) C3155_=_C3160( C3155 C3160 ) C3155_=_C3161( C3155 C3161 ) \nC3155_=_C3162( C3155 C3162 ) C3155_=_C3163( C3155 C3163 ) C3155_=_C3164( C3155 C3164 ) C3155_=_C3165( C3155 C3165 ) C3155_=_C3166( C3155 C3166 ) C3155_=_C3167( C3155 C3167 ) \nC3155_=_C3168( C3155 C3168 ) C3155_=_C3169( C3155 C3169 ) C3155_=_C3170( C3155 C3170 ) C3155_=_C3171( C3155 C3171 ) C3155_=_C3172( C3155 C3172 ) C3155_=_C3173( C3155 C3173 ) \nC3155_=_C3504( C3155 C3504 ) C3155_=_C3505( C3155 C3505 ) C3155_=_C3506( C3155 C3506 ) C3155_=_C3507( C3155 C3507 ) C3155_=_C3508( C3155 C3508 ) C3155_=_C3509( C3155 C3509 ) \nC3155_=_C3510( C3155 C3510 ) C3155_=_C3511( C3155 C3511 ) C3155_=_C3512( C3155 C3512 ) C3155_=_C3513( C3155 C3513 ) C3155_=_C3514( C3155 C3514 ) C3155_=_C3515( C3155 C3515 ) \nC3155_=_C3516( C3155 C3516 ) C3155_=_C3517( C3155 C3517 ) C3155_=_C3518( C3155 C3518 ) C3155_=_C3519( C3155 C3519 ) C3155_=_C3520( C3155 C3520 ) C3155_=_C3521( C3155 C3521 ) \nC3156_=_C3157( C3156 C3157 ) C3156_=_C3158( C3156 C3158 ) C3156_=_C3159( C3156 C3159 ) C3156_=_C3160( C3156 C3160 ) C3156_=_C3161( C3156 C3161 ) C3156_=_C3162( C3156 C3162 ) \nC3156_=_C3163( C3156 C3163 ) C3156_=_C3164( C3156 C3164 ) C3156_=_C3165( C3156 C3165 ) C3156_=_C3166( C3156 C3166 ) C3156_=_C3167( C3156 C3167 ) C3156_=_C3168( C3156 C3168 ) \nC3156_=_C3169( C3156 C3169 ) C3156_=_C3170( C3156 C3170 ) C3156_=_C3171( C3156 C3171 ) C3156_=_C3172( C3156 C3172 ) C3156_=_C3173(</w:t>
      </w:r>
    </w:p>
    <w:p>
      <w:pPr>
        <w:pStyle w:val="PreformattedText"/>
        <w:bidi w:val="0"/>
        <w:spacing w:before="0" w:after="0"/>
        <w:jc w:val="left"/>
        <w:rPr/>
      </w:pPr>
      <w:r>
        <w:rPr/>
        <w:t xml:space="preserve"> </w:t>
      </w:r>
      <w:r>
        <w:rPr/>
        <w:t>C3156 C3173 ) C3156_=_C3504( C3156 C3504 ) \nC3157_=_C3158( C3157 C3158 ) C3157_=_C3159( C3157 C3159 ) C3157_=_C3160( C3157 C3160 ) C3157_=_C3161( C3157 C3161 ) C3157_=_C3162( C3157 C3162 ) C3157_=_C3163( C3157 C3163 ) \nC3157_=_C3164( C3157 C3164 ) C3157_=_C3165( C3157 C3165 ) C3157_=_C3166( C3157 C3166 ) C3157_=_C3167( C3157 C3167 ) C3157_=_C3168( C3157 C3168 ) C3157_=_C3169( C3157 C3169 ) \nC3157_=_C3170( C3157 C3170 ) C3157_=_C3171( C3157 C3171 ) C3157_=_C3172( C3157 C3172 ) C3157_=_C3173( C3157 C3173 ) C3157_=_C3505( C3157 C3505 ) C3158_=_C3159( C3158 C3159 ) \nC3158_=_C3160( C3158 C3160 ) C3158_=_C3161( C3158 C3161 ) C3158_=_C3162( C3158 C3162 ) C3158_=_C3163( C3158 C3163 ) C3158_=_C3164( C3158 C3164 ) C3158_=_C3165( C3158 C3165 ) \nC3158_=_C3166( C3158 C3166 ) C3158_=_C3167( C3158 C3167 ) C3158_=_C3168( C3158 C3168 ) C3158_=_C3169( C3158 C3169 ) C3158_=_C3170( C3158 C3170 ) C3158_=_C3171( C3158 C3171 ) \nC3158_=_C3172( C3158 C3172 ) C3158_=_C3173( C3158 C3173 ) C3158_=_C3506( C3158 C3506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59_=_C3172( C3159 C3172 ) C3159_=_C3173( C3159 C3173 ) C3159_=_C3507( C3159 C3507 ) \nC3160_=_C3161( C3160 C3161 ) C3160_=_C3162( C3160 C3162 ) C3160_=_C3163( C3160 C3163 ) C3160_=_C3164( C3160 C3164 ) C3160_=_C3165( C3160 C3165 ) C3160_=_C3166( C3160 C3166 ) \nC3160_=_C3167( C3160 C3167 ) C3160_=_C3168( C3160 C3168 ) C3160_=_C3169( C3160 C3169 ) C3160_=_C3170( C3160 C3170 ) C3160_=_C3171( C3160 C3171 ) C3160_=_C3172( C3160 C3172 ) \nC3160_=_C3173( C3160 C3173 ) C3160_=_C3508( C3160 C3508 ) C3161_=_C3162( C3161 C3162 ) C3161_=_C3163( C3161 C3163 ) C3161_=_C3164( C3161 C3164 ) C3161_=_C3165( C3161 C3165 ) \nC3161_=_C3166( C3161 C3166 ) C3161_=_C3167( C3161 C3167 ) C3161_=_C3168( C3161 C3168 ) C3161_=_C3169( C3161 C3169 ) C3161_=_C3170( C3161 C3170 ) C3161_=_C3171( C3161 C3171 ) \nC3161_=_C3172( C3161 C3172 ) C3161_=_C3173( C3161 C3173 ) C3161_=_C3509( C3161 C3509 ) C3162_=_C3163( C3162 C3163 ) C3162_=_C3164( C3162 C3164 ) C3162_=_C3165( C3162 C3165 ) \nC3162_=_C3166( C3162 C3166 ) C3162_=_C3167( C3162 C3167 ) C3162_=_C3168( C3162 C3168 ) C3162_=_C3169( C3162 C3169 ) C3162_=_C3170( C3162 C3170 ) C3162_=_C3171( C3162 C3171 ) \nC3162_=_C3172( C3162 C3172 ) C3162_=_C3173( C3162 C3173 ) C3162_=_C3510( C3162 C3510 ) C3163_=_C3164( C3163 C3164 ) C3163_=_C3165( C3163 C3165 ) C3163_=_C3166( C3163 C3166 ) \nC3163_=_C3167( C3163 C3167 ) C3163_=_C3168( C3163 C3168 ) C3163_=_C3169( C3163 C3169 ) C3163_=_C3170( C3163 C3170 ) C3163_=_C3171( C3163 C3171 ) C3163_=_C3172( C3163 C3172 ) \nC3163_=_C3173( C3163 C3173 ) C3163_=_C3511( C3163 C3511 ) C3164_=_C3165( C3164 C3165 ) C3164_=_C3166( C3164 C3166 ) C3164_=_C3167( C3164 C3167 ) C3164_=_C3168( C3164 C3168 ) \nC3164_=_C3169( C3164 C3169 ) C3164_=_C3170( C3164 C3170 ) C3164_=_C3171( C3164 C3171 ) C3164_=_C3172( C3164 C3172 ) C3164_=_C3173( C3164 C3173 ) C3164_=_C3512( C3164 C3512 ) \nC3165_=_C3166( C3165 C3166 ) C3165_=_C3167( C3165 C3167 ) C3165_=_C3168( C3165 C3168 ) C3165_=_C3169( C3165 C3169 ) C3165_=_C3170( C3165 C3170 ) C3165_=_C3171( C3165 C3171 ) \nC3165_=_C3172( C3165 C3172 ) C3165_=_C3173( C3165 C3173 ) C3165_=_C3513( C3165 C3513 ) C3166_=_C3167( C3166 C3167 ) C3166_=_C3168( C3166 C3168 ) C3166_=_C3169( C3166 C3169 ) \nC3166_=_C3170( C3166 C3170 ) C3166_=_C3171( C3166 C3171 ) C3166_=_C3172( C3166 C3172 ) C3166_=_C3173( C3166 C3173 ) C3166_=_C3514( C3166 C3514 ) C3167_=_C3168( C3167 C3168 ) \nC3167_=_C3169( C3167 C3169 ) C3167_=_C3170( C3167 C3170 ) C3167_=_C3171( C3167 C3171 ) C3167_=_C3172( C3167 C3172 ) C3167_=_C3173( C3167 C3173 ) C3167_=_C3515( C3167 C3515 ) \nC3168_=_C3169( C3168 C3169 ) C3168_=_C3170( C3168 C3170 ) C3168_=_C3171( C3168 C3171 ) C3168_=_C3172( C3168 C3172 ) C3168_=_C3173( C3168 C3173 ) C3168_=_C3516( C3168 C3516 ) \nC3169_=_C3170( C3169 C3170 ) C3169_=_C3171( C3169 C3171 ) C3169_=_C3172( C3169 C3172 ) C3169_=_C3173( C3169 C3173 ) C3169_=_C3517( C3169 C3517 ) C3170_=_C3171( C3170 C3171 ) \nC3170_=_C3172( C3170 C3172 ) C3170_=_C3173( C3170 C3173 ) C3170_=_C3518( C3170 C3518 ) C3171_=_C3172( C3171 C3172 ) C3171_=_C3173( C3171 C3173 ) C3171_=_C3519( C3171 C3519 ) \nC3172_=_C3173( C3172 C3173 ) C3172_=_C3520( C3172 C3520 ) C3173_=_C3521( C3173 C3521 ) C3504_=_C3505( C3504 C3505 ) C3504_=_C3506( C3504 C3506 ) C3504_=_C3507( C3504 C3507 ) \nC3504_=_C3508( C3504 C3508 ) C3504_=_C3509( C3504 C3509 ) C3504_=_C3510( C3504 C3510 ) C3504_=_C3511( C3504 C3511 ) C3504_=_C3512( C3504 C3512 ) C3504_=_C3513( C3504 C3513 ) \nC3504_=_C3514( C3504 C3514 ) C3504_=_C3515( C3504 C3515 ) C3504_=_C3516( C3504 C3516 ) C3504_=_C3517( C3504 C3517 ) C3504_=_C3518( C3504 C3518 ) C3504_=_C3519( C3504 C3519 ) \nC3504_=_C3520( C3504 C3520 ) C3504_=_C3521( C3504 C3521 ) C3505_=_C3506( C3505 C3506 ) C3505_=_C3507( C3505 C3507 ) C3505_=_C3508( C3505 C3508 ) C3505_=_C3509( C3505 C3509 ) \nC3505_=_C3510( C3505 C3510 ) C3505_=_C3511( C3505 C3511 ) C3505_=_C3512( C3505 C3512 ) C3505_=_C3513( C3505 C3513 ) C3505_=_C3514( C3505 C3514 ) C3505_=_C3515( C3505 C3515 ) \nC3505_=_C3516( C3505 C3516 ) C3505_=_C3517( C3505 C3517 ) C3505_=_C3518( C3505 C3518 ) C3505_=_C3519( C3505 C3519 ) C3505_=_C3520( C3505 C3520 ) C3505_=_C3521( C3505 C3521 ) \nC3506_=_C3507( C3506 C3507 ) C3506_=_C3508( C3506 C3508 ) C3506_=_C3509( C3506 C3509 ) C3506_=_C3510( C3506 C3510 ) C3506_=_C3511( C3506 C3511 ) C3506_=_C3512( C3506 C3512 ) \nC3506_=_C3513( C3506 C3513 ) C3506_=_C3514( C3506 C3514 ) C3506_=_C3515( C3506 C3515 ) C3506_=_C3516( C3506 C3516 ) C3506_=_C3517( C3506 C3517 ) C3506_=_C3518( C3506 C3518 ) \nC3506_=_C3519( C3506 C3519 ) C3506_=_C3520( C3506 C3520 ) C3506_=_C3521( C3506 C3521 ) C3507_=_C3508( C3507 C3508 ) C3507_=_C3509( C3507 C3509 ) C3507_=_C3510( C3507 C3510 ) \nC3507_=_C3511( C3507 C3511 ) C3507_=_C3512( C3507 C3512 ) C3507_=_C3513( C3507 C3513 ) C3507_=_C3514( C3507 C3514 ) C3507_=_C3515( C3507 C3515 ) C3507_=_C3516( C3507 C3516 ) \nC3507_=_C3517( C3507 C3517 ) C3507_=_C3518( C3507 C3518 ) C3507_=_C3519( C3507 C3519 ) C3507_=_C3520( C3507 C3520 ) C3507_=_C3521( C3507 C3521 ) C3508_=_C3509( C3508 C3509 ) \nC3508_=_C3510( C3508 C3510 ) C3508_=_C3511( C3508 C3511 ) C3508_=_C3512( C3508 C3512 ) C3508_=_C3513( C3508 C3513 ) C3508_=_C3514( C3508 C3514 ) C3508_=_C3515( C3508 C3515 ) \nC3508_=_C3516( C3508 C3516 ) C3508_=_C3517( C3508 C3517 ) C3508_=_C3518( C3508 C3518 ) C3508_=_C3519( C3508 C3519 ) C3508_=_C3520( C3508 C3520 ) C3508_=_C3521( C3508 C3521 ) \nC3509_=_C3510( C3509 C3510 ) C3509_=_C3511( C3509 C3511 ) C3509_=_C3512( C3509 C3512 ) C3509_=_C3513( C3509 C3513 ) C3509_=_C3514( C3509 C3514 ) C3509_=_C3515( C3509 C3515 ) \nC3509_=_C3516( C3509 C3516 ) C3509_=_C3517( C3509 C3517 ) C3509_=_C3518( C3509 C3518 ) C3509_=_C3519( C3509 C3519 ) C3509_=_C3520( C3509 C3520 ) C3509_=_C3521( C3509 C3521 ) \nC3510_=_C3511( C3510 C3511 ) C3510_=_C3512( C3510 C3512 ) C3510_=_C3513( C3510 C3513 ) C3510_=_C3514( C3510 C3514 ) C3510_=_C3515( C3510 C3515 ) C3510_=_C3516( C3510 C3516 ) \nC3510_=_C3517( C3510 C3517 ) C3510_=_C3518( C3510 C3518 ) C3510_=_C3519( C3510 C3519 ) C3510_=_C3520( C3510 C3520 ) C3510_=_C3521( C3510 C3521 ) C3511_=_C3512( C3511 C3512 ) \nC3511_=_C3513( C3511 C3513 ) C3511_=_C3514( C3511 C3514 ) C3511_=_C3515( C3511 C3515 ) C3511_=_C3516( C3511 C3516 ) C3511_=_C3517( C3511 C3517 ) C3511_=_C3518( C3511 C3518 ) \nC3511_=_C3519( C3511 C3519 ) C3511_=_C3520( C3511 C3520 ) C3511_=_C3521( C3511 C3521 ) C3512_=_C3513( C3512 C3513 ) C3512_=_C3514( C3512 C3514 ) C3512_=_C3515( C3512 C3515 ) \nC3512_=_C3516( C3512 C3516 ) C3512_=_C3517( C3512 C3517 ) C3512_=_C3518( C3512 C3518 ) C3512_=_C3519( C3512 C3519 ) C3512_=_C3520( C3512 C3520 ) C3512_=_C3521( C3512 C3521 ) \nC3513_=_C3514( C3513 C3514 ) C3513_=_C3515( C3513 C3515 ) C3513_=_C3516( C3513 C3516 ) C3513_=_C3517( C3513 C3517 ) C3513_=_C3518( C3513 C3518 ) C3513_=_C3519( C3513 C3519 ) \nC3513_=_C3520( C3513 C3520 ) C3513_=_C3521( C3513 C3521 ) C3514_=_C3515( C3514 C3515 ) C3514_=_C3516( C3514 C3516 ) C3514_=_C3517( C3514 C3517 ) C3514_=_C3518( C3514 C3518 ) \nC3514_=_C3519( C3514 C3519 ) C3514_=_C3520( C3514 C3520 ) C3514_=_C3521( C3514 C3521 ) C3515_=_C3516( C3515 C3516 ) C3515_=_C3517( C3515 C3517 ) C3515_=_C3518( C3515 C3518 ) \nC3515_=_C3519( C3515 C3519 ) C3515_=_C3520( C3515 C3520 ) C3515_=_C3521( C3515 C3521 ) C3516_=_C3517( C3516 C3517 ) C3516_=_C3518( C3516 C3518 ) C3516_=_C3519( C3516 C3519 ) \nC3516_=_C3520( C3516 C3520 ) C3516_=_C3521( C3516 C3521 ) C3517_=_C3518( C3517 C3518 ) C3517_=_C3519( C3517 C3519 ) C3517_=_C3520( C3517 C3520 ) C3517_=_C3521( C3517 C3521 ) \nC3518_=_C3519( C3518 C3519 ) C3518_=_C3520( C3518 C3520 ) C3518_=_C3521( C3518 C3521 ) C3519_=_C3520( C3519 C3520 ) C3519_=_C3521( C3519 C3521 ) C3520_=_C3521( C3520 C3521 ) "];372-&gt;507[label="46: C1199 C1200 C1222 C1223 C1372 \nC1373 C1415 C1416 C2252 C2254 C3156 \nC3157 C3158 C3159 C3160 C3161 C3162 \nC3163 C3164 C3165 C3166 C3167 C3168 \nC3169 C3170 C3171 C3172 C3173 C3504 \nC3505 C3506 C3507 C3508 C3509 C3510 \nC3511 C3512 C3513 C3514 C3515 C3516 \nC3517 C3518 C3519 C3520 C3521 \n529: C1199_=_C1200 ,C1199_=_C1222 ,C1199_=_C1372 ,C1199_=_C1415 ,C1199_=_C2252 ,\nC1199_=_C3156 ,C1199_=_C3157 ,C1199_=_C3158 ,C1199_=_C3159 ,C1199_=_C3160 ,C1199_=_C3161 ,\nC1199_=_C3162 ,C1199_=_C3163 ,C1199_=_C3164 ,C1199_=_C3165 ,C1199_=_C3166 ,C1199_=_C3167 ,\nC1199_=_C3168 ,C1199_=_C3169 ,C1199_=_C3170 ,C1199_=_C3171 ,C1199_=_C3172 ,C1199_=_C3173 ,\nC1200_=_C1223 ,C1200_=_C1373 ,C1200_=_C1416 ,C1200_=_C2254 ,C1200_=_C3504 ,C1200_=_C3505 ,\nC1200_=_C3506 ,C1200_=_C3507 ,C1200_=_C3508 ,C1200_=_C3509 ,C1200_=_C3510 ,C1200_=_C3511 ,\nC1200_=_C3512 ,C1200_=_C3513</w:t>
      </w:r>
    </w:p>
    <w:p>
      <w:pPr>
        <w:pStyle w:val="PreformattedText"/>
        <w:bidi w:val="0"/>
        <w:spacing w:before="0" w:after="0"/>
        <w:jc w:val="left"/>
        <w:rPr/>
      </w:pPr>
      <w:r>
        <w:rPr/>
        <w:t xml:space="preserve"> </w:t>
      </w:r>
      <w:r>
        <w:rPr/>
        <w:t>,C1200_=_C3514 ,C1200_=_C3515 ,C1200_=_C3516 ,C1200_=_C3517 ,\nC1200_=_C3518 ,C1200_=_C3519 ,C1200_=_C3520 ,C1200_=_C3521 ,C1222_=_C1223 ,C1222_=_C1372 ,\nC1222_=_C1415 ,C1222_=_C2252 ,C1222_=_C3156 ,C1222_=_C3157 ,C1222_=_C3158 ,C1222_=_C3159 ,\nC1222_=_C3160 ,C1222_=_C3161 ,C1222_=_C3162 ,C1222_=_C3163 ,C1222_=_C3164 ,C1222_=_C3165 ,\nC1222_=_C3166 ,C1222_=_C3167 ,C1222_=_C3168 ,C1222_=_C3169 ,C1222_=_C3170 ,C1222_=_C3171 ,\nC1222_=_C3172 ,C1222_=_C3173 ,C1223_=_C1373 ,C1223_=_C1416 ,C1223_=_C2254 ,C1223_=_C3504 ,\nC1223_=_C3505 ,C1223_=_C3506 ,C1223_=_C3507 ,C1223_=_C3508 ,C1223_=_C3509 ,C1223_=_C3510 ,\nC1223_=_C3511 ,C1223_=_C3512 ,C1223_=_C3513 ,C1223_=_C3514 ,C1223_=_C3515 ,C1223_=_C3516 ,\nC1223_=_C3517 ,C1223_=_C3518 ,C1223_=_C3519 ,C1223_=_C3520 ,C1223_=_C3521 ,C1372_=_C1373 ,\nC1372_=_C1415 ,C1372_=_C2252 ,C1372_=_C3156 ,C1372_=_C3157 ,C1372_=_C3158 ,C1372_=_C3159 ,\nC1372_=_C3160 ,C1372_=_C3161 ,C1372_=_C3162 ,C1372_=_C3163 ,C1372_=_C3164 ,C1372_=_C3165 ,\nC1372_=_C3166 ,C1372_=_C3167 ,C1372_=_C3168 ,C1372_=_C3169 ,C1372_=_C3170 ,C1372_=_C3171 ,\nC1372_=_C3172 ,C1372_=_C3173 ,C1373_=_C1416 ,C1373_=_C2254 ,C1373_=_C3504 ,C1373_=_C3505 ,\nC1373_=_C3506 ,C1373_=_C3507 ,C1373_=_C3508 ,C1373_=_C3509 ,C1373_=_C3510 ,C1373_=_C3511 ,\nC1373_=_C3512 ,C1373_=_C3513 ,C1373_=_C3514 ,C1373_=_C3515 ,C1373_=_C3516 ,C1373_=_C3517 ,\nC1373_=_C3518 ,C1373_=_C3519 ,C1373_=_C3520 ,C1373_=_C3521 ,C1415_=_C1416 ,C1415_=_C2252 ,\nC1415_=_C3156 ,C1415_=_C3157 ,C1415_=_C3158 ,C1415_=_C3159 ,C1415_=_C3160 ,C1415_=_C3161 ,\nC1415_=_C3162 ,C1415_=_C3163 ,C1415_=_C3164 ,C1415_=_C3165 ,C1415_=_C3166 ,C1415_=_C3167 ,\nC1415_=_C3168 ,C1415_=_C3169 ,C1415_=_C3170 ,C1415_=_C3171 ,C1415_=_C3172 ,C1415_=_C3173 ,\nC1416_=_C2254 ,C1416_=_C3504 ,C1416_=_C3505 ,C1416_=_C3506 ,C1416_=_C3507 ,C1416_=_C3508 ,\nC1416_=_C3509 ,C1416_=_C3510 ,C1416_=_C3511 ,C1416_=_C3512 ,C1416_=_C3513 ,C1416_=_C3514 ,\nC1416_=_C3515 ,C1416_=_C3516 ,C1416_=_C3517 ,C1416_=_C3518 ,C1416_=_C3519 ,C1416_=_C3520 ,\nC1416_=_C3521 ,C2252_=_C2254 ,C2252_=_C3156 ,C2252_=_C3157 ,C2252_=_C3158 ,C2252_=_C3159 ,\nC2252_=_C3160 ,C2252_=_C3161 ,C2252_=_C3162 ,C2252_=_C3163 ,C2252_=_C3164 ,C2252_=_C3165 ,\nC2252_=_C3166 ,C2252_=_C3167 ,C2252_=_C3168 ,C2252_=_C3169 ,C2252_=_C3170 ,C2252_=_C3171 ,\nC2252_=_C3172 ,C2252_=_C3173 ,C2254_=_C3504 ,C2254_=_C3505 ,C2254_=_C3506 ,C2254_=_C3507 ,\nC2254_=_C3508 ,C2254_=_C3509 ,C2254_=_C3510 ,C2254_=_C3511 ,C2254_=_C3512 ,C2254_=_C3513 ,\nC2254_=_C3514 ,C2254_=_C3515 ,C2254_=_C3516 ,C2254_=_C3517 ,C2254_=_C3518 ,C2254_=_C3519 ,\nC2254_=_C3520 ,C2254_=_C3521 ,C3156_=_C3157 ,C3156_=_C3158 ,C3156_=_C3159 ,C3156_=_C3160 ,\nC3156_=_C3161 ,C3156_=_C3162 ,C3156_=_C3163 ,C3156_=_C3164 ,C3156_=_C3165 ,C3156_=_C3166 ,\nC3156_=_C3167 ,C3156_=_C3168 ,C3156_=_C3169 ,C3156_=_C3170 ,C3156_=_C3171 ,C3156_=_C3172 ,\nC3156_=_C3173 ,C3156_=_C3504 ,C3157_=_C3158 ,C3157_=_C3159 ,C3157_=_C3160 ,C3157_=_C3161 ,\nC3157_=_C3162 ,C3157_=_C3163 ,C3157_=_C3164 ,C3157_=_C3165 ,C3157_=_C3166 ,C3157_=_C3167 ,\nC3157_=_C3168 ,C3157_=_C3169 ,C3157_=_C3170 ,C3157_=_C3171 ,C3157_=_C3172 ,C3157_=_C3173 ,\nC3157_=_C3505 ,C3158_=_C3159 ,C3158_=_C3160 ,C3158_=_C3161 ,C3158_=_C3162 ,C3158_=_C3163 ,\nC3158_=_C3164 ,C3158_=_C3165 ,C3158_=_C3166 ,C3158_=_C3167 ,C3158_=_C3168 ,C3158_=_C3169 ,\nC3158_=_C3170 ,C3158_=_C3171 ,C3158_=_C3172 ,C3158_=_C3173 ,C3158_=_C3506 ,C3159_=_C3160 ,\nC3159_=_C3161 ,C3159_=_C3162 ,C3159_=_C3163 ,C3159_=_C3164 ,C3159_=_C3165 ,C3159_=_C3166 ,\nC3159_=_C3167 ,C3159_=_C3168 ,C3159_=_C3169 ,C3159_=_C3170 ,C3159_=_C3171 ,C3159_=_C3172 ,\nC3159_=_C3173 ,C3159_=_C3507 ,C3160_=_C3161 ,C3160_=_C3162 ,C3160_=_C3163 ,C3160_=_C3164 ,\nC3160_=_C3165 ,C3160_=_C3166 ,C3160_=_C3167 ,C3160_=_C3168 ,C3160_=_C3169 ,C3160_=_C3170 ,\nC3160_=_C3171 ,C3160_=_C3172 ,C3160_=_C3173 ,C3160_=_C3508 ,C3161_=_C3162 ,C3161_=_C3163 ,\nC3161_=_C3164 ,C3161_=_C3165 ,C3161_=_C3166 ,C3161_=_C3167 ,C3161_=_C3168 ,C3161_=_C3169 ,\nC3161_=_C3170 ,C3161_=_C3171 ,C3161_=_C3172 ,C3161_=_C3173 ,C3161_=_C3509 ,C3162_=_C3163 ,\nC3162_=_C3164 ,C3162_=_C3165 ,C3162_=_C3166 ,C3162_=_C3167 ,C3162_=_C3168 ,C3162_=_C3169 ,\nC3162_=_C3170 ,C3162_=_C3171 ,C3162_=_C3172 ,C3162_=_C3173 ,C3162_=_C3510 ,C3163_=_C3164 ,\nC3163_=_C3165 ,C3163_=_C3166 ,C3163_=_C3167 ,C3163_=_C3168 ,C3163_=_C3169 ,C3163_=_C3170 ,\nC3163_=_C3171 ,C3163_=_C3172 ,C3163_=_C3173 ,C3163_=_C3511 ,C3164_=_C3165 ,C3164_=_C3166 ,\nC3164_=_C3167 ,C3164_=_C3168 ,C3164_=_C3169 ,C3164_=_C3170 ,C3164_=_C3171 ,C3164_=_C3172 ,\nC3164_=_C3173 ,C3164_=_C3512 ,C3165_=_C3166 ,C3165_=_C3167 ,C3165_=_C3168 ,C3165_=_C3169 ,\nC3165_=_C3170 ,C3165_=_C3171 ,C3165_=_C3172 ,C3165_=_C3173 ,C3165_=_C3513 ,C3166_=_C3167 ,\nC3166_=_C3168 ,C3166_=_C3169 ,C3166_=_C3170 ,C3166_=_C3171 ,C3166_=_C3172 ,C3166_=_C3173 ,\nC3166_=_C3514 ,C3167_=_C3168 ,C3167_=_C3169 ,C3167_=_C3170 ,C3167_=_C3171 ,C3167_=_C3172 ,\nC3167_=_C3173 ,C3167_=_C3515 ,C3168_=_C3169 ,C3168_=_C3170 ,C3168_=_C3171 ,C3168_=_C3172 ,\nC3168_=_C3173 ,C3168_=_C3516 ,C3169_=_C3170 ,C3169_=_C3171 ,C3169_=_C3172 ,C3169_=_C3173 ,\nC3169_=_C3517 ,C3170_=_C3171 ,C3170_=_C3172 ,C3170_=_C3173 ,C3170_=_C3518 ,C3171_=_C3172 ,\nC3171_=_C3173 ,C3171_=_C3519 ,C3172_=_C3173 ,C3172_=_C3520 ,C3173_=_C3521 ,C3504_=_C3505 ,\nC3504_=_C3506 ,C3504_=_C3507 ,C3504_=_C3508 ,C3504_=_C3509 ,C3504_=_C3510 ,C3504_=_C3511 ,\nC3504_=_C3512 ,C3504_=_C3513 ,C3504_=_C3514 ,C3504_=_C3515 ,C3504_=_C3516 ,C3504_=_C3517 ,\nC3504_=_C3518 ,C3504_=_C3519 ,C3504_=_C3520 ,C3504_=_C3521 ,C3505_=_C3506 ,C3505_=_C3507 ,\nC3505_=_C3508 ,C3505_=_C3509 ,C3505_=_C3510 ,C3505_=_C3511 ,C3505_=_C3512 ,C3505_=_C3513 ,\nC3505_=_C3514 ,C3505_=_C3515 ,C3505_=_C3516 ,C3505_=_C3517 ,C3505_=_C3518 ,C3505_=_C3519 ,\nC3505_=_C3520 ,C3505_=_C3521 ,C3506_=_C3507 ,C3506_=_C3508 ,C3506_=_C3509 ,C3506_=_C3510 ,\nC3506_=_C3511 ,C3506_=_C3512 ,C3506_=_C3513 ,C3506_=_C3514 ,C3506_=_C3515 ,C3506_=_C3516 ,\nC3506_=_C3517 ,C3506_=_C3518 ,C3506_=_C3519 ,C3506_=_C3520 ,C3506_=_C3521 ,C3507_=_C3508 ,\nC3507_=_C3509 ,C3507_=_C3510 ,C3507_=_C3511 ,C3507_=_C3512 ,C3507_=_C3513 ,C3507_=_C3514 ,\nC3507_=_C3515 ,C3507_=_C3516 ,C3507_=_C3517 ,C3507_=_C3518 ,C3507_=_C3519 ,C3507_=_C3520 ,\nC3507_=_C3521 ,C3508_=_C3509 ,C3508_=_C3510 ,C3508_=_C3511 ,C3508_=_C3512 ,C3508_=_C3513 ,\nC3508_=_C3514 ,C3508_=_C3515 ,C3508_=_C3516 ,C3508_=_C3517 ,C3508_=_C3518 ,C3508_=_C3519 ,\nC3508_=_C3520 ,C3508_=_C3521 ,C3509_=_C3510 ,C3509_=_C3511 ,C3509_=_C3512 ,C3509_=_C3513 ,\nC3509_=_C3514 ,C3509_=_C3515 ,C3509_=_C3516 ,C3509_=_C3517 ,C3509_=_C3518 ,C3509_=_C3519 ,\nC3509_=_C3520 ,C3509_=_C3521 ,C3510_=_C3511 ,C3510_=_C3512 ,C3510_=_C3513 ,C3510_=_C3514 ,\nC3510_=_C3515 ,C3510_=_C3516 ,C3510_=_C3517 ,C3510_=_C3518 ,C3510_=_C3519 ,C3510_=_C3520 ,\nC3510_=_C3521 ,C3511_=_C3512 ,C3511_=_C3513 ,C3511_=_C3514 ,C3511_=_C3515 ,C3511_=_C3516 ,\nC3511_=_C3517 ,C3511_=_C3518 ,C3511_=_C3519 ,C3511_=_C3520 ,C3511_=_C3521 ,C3512_=_C3513 ,\nC3512_=_C3514 ,C3512_=_C3515 ,C3512_=_C3516 ,C3512_=_C3517 ,C3512_=_C3518 ,C3512_=_C3519 ,\nC3512_=_C3520 ,C3512_=_C3521 ,C3513_=_C3514 ,C3513_=_C3515 ,C3513_=_C3516 ,C3513_=_C3517 ,\nC3513_=_C3518 ,C3513_=_C3519 ,C3513_=_C3520 ,C3513_=_C3521 ,C3514_=_C3515 ,C3514_=_C3516 ,\nC3514_=_C3517 ,C3514_=_C3518 ,C3514_=_C3519 ,C3514_=_C3520 ,C3514_=_C3521 ,C3515_=_C3516 ,\nC3515_=_C3517 ,C3515_=_C3518 ,C3515_=_C3519 ,C3515_=_C3520 ,C3515_=_C3521 ,C3516_=_C3517 ,\nC3516_=_C3518 ,C3516_=_C3519 ,C3516_=_C3520 ,C3516_=_C3521 ,C3517_=_C3518 ,C3517_=_C3519 ,\nC3517_=_C3520 ,C3517_=_C3521 ,C3518_=_C3519 ,C3518_=_C3520 ,C3518_=_C3521 ,C3519_=_C3520 ,\nC3519_=_C3521 ,C3520_=_C3521 ,"];508[shape=box, label="id:508 level: 10\n47: C1196 C1197 C1219 C1220 C1370 \nC1371 C1372 C1373 C1374 C1375 C1376 \nC1377 C1378 C1379 C1380 C1381 C1382 \nC1383 C1384 C1385 C1386 C1387 C1388 \nC1389 C1390 C1391 C1414 C1415 C1416 \nC1417 C1418 C1419 C1420 C1421 C1422 \nC1423 C1424 C1425 C1426 C1427 C1428 \nC1429 C1430 C1431 C1432 C1433 C1434 \n575: C1196_=_C1197( C1196 C1197 ) C1196_=_C1219( C1196 C1219 ) C1196_=_C1370( C1196 C1370 ) C1196_=_C1371( C1196 C1371 ) C1196_=_C1372( C1196 C1372 ) \nC1196_=_C1373( C1196 C1373 ) C1196_=_C1374( C1196 C1374 ) C1196_=_C1375( C1196 C1375 ) C1196_=_C1376( C1196 C1376 ) C1196_=_C1377( C1196 C1377 ) C1196_=_C1378( C1196 C1378 ) \nC1196_=_C1379( C1196 C1379 ) C1196_=_C1380( C1196 C1380 ) C1196_=_C1381( C1196 C1381 ) C1196_=_C1382( C1196 C1382 ) C1196_=_C1383( C1196 C1383 ) C1196_=_C1384( C1196 C1384 ) \nC1196_=_C1385( C1196 C1385 ) C1196_=_C1386( C1196 C1386 ) C1196_=_C1387( C1196 C1387 ) C1196_=_C1388( C1196 C1388 ) C1196_=_C1389( C1196 C1389 ) C1196_=_C1390( C1196 C1390 ) \nC1196_=_C1391( C1196 C1391 ) C1197_=_C1220( C1197 C1220 ) C1197_=_C1370( C1197 C1370 ) C1197_=_C1414( C1197 C1414 ) C1197_=_C1415( C1197 C1415 ) C1197_=_C1416( C1197 C1416 ) \nC1197_=_C1417( C1197 C1417 ) C1197_=_C1418( C1197 C1418 ) C1197_=_C1419( C1197 C1419 ) C1197_=_C1420( C1197 C1420 ) C1197_=_C1421( C1197 C1421 ) C1197_=_C1422( C1197 C1422 ) \nC1197_=_C1423( C1197 C1423 ) C1197_=_C1424( C1197 C1424 ) C1197_=_C1425( C1197 C1425 ) C1197_=_C1426( C1197 C1426 ) C1197_=_C1427( C1197 C1427 ) C1197_=_C1428( C1197 C1428 ) \nC1197_=_C1429( C1197 C1429 ) C1197_=_C1430( C1197 C1430 ) C1197_=_C1431( C1197 C1431 ) C1197_=_C1432( C1197 C1432 ) C1197_=_C1433( C1197 C1433 ) C1197_=_C1434( C1197 C1434 ) \nC1219_=_C1220( C1219 C1220 ) C1219_=_C1370( C1219 C1370 ) C1219_=_C1371( C1219 C1371 ) C1219_=_C1372( C1219 C1372 ) C1219_=_C1373( C1219 C1373 ) C1219_=_C1374( C1219 C1374 ) \nC1219_=_C1375( C1219 C1375 ) C1219_=_C1376( C1219 C1376 ) C1219_=_C1377( C1219 C1377 ) C1219_=_C1378( C1219 C1378 ) C1219_=_C1379( C1219 C1379 ) C1219_=_C1380( C1219 C1380 ) \nC1219_=_C1381( C1219 C1381 ) C1219_=_C1382( C1219 C1382 ) C1219_=_C1383( C1219 C1383 ) C1219_=_C1384( C1219 C1384 ) C1219_=_C1385( C1219 C1385 ) C1219_=_C1386( C1219 C1386 ) \nC1219_=_C1387( C1219 C1387 ) C1219_=_C1388( C1219 C1388 ) C1219_=_C1389( C1219 C1389 ) C1219_=_C1390(</w:t>
      </w:r>
    </w:p>
    <w:p>
      <w:pPr>
        <w:pStyle w:val="PreformattedText"/>
        <w:bidi w:val="0"/>
        <w:spacing w:before="0" w:after="0"/>
        <w:jc w:val="left"/>
        <w:rPr/>
      </w:pPr>
      <w:r>
        <w:rPr/>
        <w:t xml:space="preserve"> </w:t>
      </w:r>
      <w:r>
        <w:rPr/>
        <w:t>C1219 C1390 ) C1219_=_C1391( C1219 C1391 ) C1220_=_C1370( C1220 C1370 ) \nC1220_=_C1414( C1220 C1414 ) C1220_=_C1415( C1220 C1415 ) C1220_=_C1416( C1220 C1416 ) C1220_=_C1417( C1220 C1417 ) C1220_=_C1418( C1220 C1418 ) C1220_=_C1419( C1220 C1419 ) \nC1220_=_C1420( C1220 C1420 ) C1220_=_C1421( C1220 C1421 ) C1220_=_C1422( C1220 C1422 ) C1220_=_C1423( C1220 C1423 ) C1220_=_C1424( C1220 C1424 ) C1220_=_C1425( C1220 C1425 ) \nC1220_=_C1426( C1220 C1426 ) C1220_=_C1427( C1220 C1427 ) C1220_=_C1428( C1220 C1428 ) C1220_=_C1429( C1220 C1429 ) C1220_=_C1430( C1220 C1430 ) C1220_=_C1431( C1220 C1431 ) \nC1220_=_C1432( C1220 C1432 ) C1220_=_C1433( C1220 C1433 ) C1220_=_C1434( C1220 C1434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0_=_C1387( C1370 C1387 ) C1370_=_C1388( C1370 C1388 ) C1370_=_C1389( C1370 C1389 ) C1370_=_C1390( C1370 C1390 ) C1370_=_C1391( C1370 C1391 ) \nC1370_=_C1414( C1370 C1414 ) C1370_=_C1415( C1370 C1415 ) C1370_=_C1416( C1370 C1416 ) C1370_=_C1417( C1370 C1417 ) C1370_=_C1418( C1370 C1418 ) C1370_=_C1419( C1370 C1419 ) \nC1370_=_C1420( C1370 C1420 ) C1370_=_C1421( C1370 C1421 ) C1370_=_C1422( C1370 C1422 ) C1370_=_C1423( C1370 C1423 ) C1370_=_C1424( C1370 C1424 ) C1370_=_C1425( C1370 C1425 ) \nC1370_=_C1426( C1370 C1426 ) C1370_=_C1427( C1370 C1427 ) C1370_=_C1428( C1370 C1428 ) C1370_=_C1429( C1370 C1429 ) C1370_=_C1430( C1370 C1430 ) C1370_=_C1431( C1370 C1431 ) \nC1370_=_C1432( C1370 C1432 ) C1370_=_C1433( C1370 C1433 ) C1370_=_C1434( C1370 C1434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1387( C1371 C1387 ) C1371_=_C1388( C1371 C1388 ) C1371_=_C1389( C1371 C1389 ) C1371_=_C1390( C1371 C1390 ) C1371_=_C1391( C1371 C1391 ) C1371_=_C1414( C1371 C1414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2_=_C1390( C1372 C1390 ) \nC1372_=_C1391( C1372 C1391 ) C1372_=_C1415( C1372 C1415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1386( C1373 C1386 ) C1373_=_C1387( C1373 C1387 ) C1373_=_C1388( C1373 C1388 ) C1373_=_C1389( C1373 C1389 ) \nC1373_=_C1390( C1373 C1390 ) C1373_=_C1391( C1373 C1391 ) C1373_=_C1416( C1373 C1416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1387( C1374 C1387 ) C1374_=_C1388( C1374 C1388 ) C1374_=_C1389( C1374 C1389 ) \nC1374_=_C1390( C1374 C1390 ) C1374_=_C1391( C1374 C1391 ) C1374_=_C1417( C1374 C1417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5_=_C1389( C1375 C1389 ) C1375_=_C1390( C1375 C1390 ) \nC1375_=_C1391( C1375 C1391 ) C1375_=_C1418( C1375 C1418 ) C1376_=_C1377( C1376 C1377 ) C1376_=_C1378( C1376 C1378 ) C1376_=_C1379( C1376 C1379 ) C1376_=_C1380( C1376 C1380 ) \nC1376_=_C1381( C1376 C1381 ) C1376_=_C1382( C1376 C1382 ) C1376_=_C1383( C1376 C1383 ) C1376_=_C1384( C1376 C1384 ) C1376_=_C1385( C1376 C1385 ) C1376_=_C1386( C1376 C1386 ) \nC1376_=_C1387( C1376 C1387 ) C1376_=_C1388( C1376 C1388 ) C1376_=_C1389( C1376 C1389 ) C1376_=_C1390( C1376 C1390 ) C1376_=_C1391( C1376 C1391 ) C1376_=_C1419( C1376 C1419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1( C1377 C1391 ) C1377_=_C1420( C1377 C1420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421( C1378 C1421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79_=_C1391( C1379 C1391 ) C1379_=_C1422( C1379 C1422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423( C1380 C1423 ) \nC1381_=_C1382( C1381 C1382 ) C1381_=_C1383( C1381 C1383 ) C1381_=_C1384( C1381 C1384 ) C1381_=_C1385( C1381 C1385 ) C1381_=_C1386( C1381 C1386 ) C1381_=_C1387( C1381 C1387 ) \nC1381_=_C1388( C1381 C1388 ) C1381_=_C1389( C1381 C1389 ) C1381_=_C1390( C1381 C1390 ) C1381_=_C1391( C1381 C1391 ) C1381_=_C1424( C1381 C1424 ) C1382_=_C1383( C1382 C1383 ) \nC1382_=_C1384( C1382 C1384 ) C1382_=_C1385( C1382 C1385 ) C1382_=_C1386( C1382 C1386 ) C1382_=_C1387( C1382 C1387 ) C1382_=_C1388( C1382 C1388 ) C1382_=_C1389( C1382 C1389 ) \nC1382_=_C1390( C1382 C1390 ) C1382_=_C1391( C1382 C1391 ) C1382_=_C1425( C1382 C1425 ) C1383_=_C1384( C1383 C1384 ) C1383_=_C1385( C1383 C1385 ) C1383_=_C1386( C1383 C1386 ) \nC1383_=_C1387( C1383 C1387 ) C1383_=_C1388( C1383 C1388 ) C1383_=_C1389( C1383 C1389 ) C1383_=_C1390( C1383 C1390 ) C1383_=_C1391( C1383 C1391 ) C1383_=_C1426( C1383 C1426 ) \nC1384_=_C1385( C1384 C1385 ) C1384_=_C1386( C1384 C1386 ) C1384_=_C1387( C1384 C1387 ) C1384_=_C1388( C1384 C1388 ) C1384_=_C1389( C1384 C1389 ) C1384_=_C1390( C1384 C1390 ) \nC1384_=_C1391( C1384 C1391 ) C1384_=_C1427( C1384 C1427 ) C1385_=_C1386( C1385 C1386 ) C1385_=_C1387( C1385 C1387 ) C1385_=_C1388( C1385 C1388 ) C1385_=_C1389( C1385 C1389 ) \nC1385_=_C1390( C1385 C1390 ) C1385_=_C1391( C1385 C1391 ) C1385_=_C1428( C1385 C1428 ) C1386_=_C1387( C1386 C1387 ) C1386_=_C1388( C1386 C1388 ) C1386_=_C1389( C1386 C1389 ) \nC1386_=_C1390( C1386 C1390 ) C1386_=_C1391( C1386 C1391 ) C1386_=_C1429( C1386 C1429 ) C1387_=_C1388( C1387 C1388 ) C1387_=_C1389( C1387 C1389 ) C1387_=_C1390( C1387 C1390 ) \nC1387_=_C1391( C1387 C1391 ) C1387_=_C1430( C1387 C1430 ) C1388_=_C1389( C1388 C1389 ) C1388_=_C1390( C1388 C1390 ) C1388_=_C1391( C1388 C1391 ) C1388_=_C1431( C1388 C1431 ) \nC1389_=_C1390( C1389 C1390 ) C1389_=_C1391( C1389 C1391 ) C1389_=_C1432( C1389 C1432 ) C1390_=_C1391( C1390 C1391 ) C1390_=_C1433( C1390 C1433 ) C1391_=_C1434( C1391 C1434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1430( C1414 C1430 ) C1414_=_C1431( C1414 C1431 ) C1414_=_C1432( C1414 C1432 ) \nC1414_=_C1433( C1414 C1433 ) C1414_=_C1434( C1414 C1434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5_=_C1430( C1415 C1430 ) C1415_=_C1431( C1415 C1431 ) \nC1415_=_C1432( C1415 C1432 ) C1415_=_C1433( C1415 C1433 ) C1415_=_C1434( C1415 C1434 ) C1416_=_C1417( C1416 C1417 ) C1416_=_C1418( C1416 C1418 ) C1416_=_C1419(</w:t>
      </w:r>
    </w:p>
    <w:p>
      <w:pPr>
        <w:pStyle w:val="PreformattedText"/>
        <w:bidi w:val="0"/>
        <w:spacing w:before="0" w:after="0"/>
        <w:jc w:val="left"/>
        <w:rPr/>
      </w:pPr>
      <w:r>
        <w:rPr/>
        <w:t xml:space="preserve"> </w:t>
      </w:r>
      <w:r>
        <w:rPr/>
        <w:t>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6_=_C1431( C1416 C1431 ) \nC1416_=_C1432( C1416 C1432 ) C1416_=_C1433( C1416 C1433 ) C1416_=_C1434( C1416 C1434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1432( C1417 C1432 ) \nC1417_=_C1433( C1417 C1433 ) C1417_=_C1434( C1417 C1434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1432( C1418 C1432 ) C1418_=_C1433( C1418 C1433 ) C1418_=_C1434( C1418 C1434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19_=_C1433( C1419 C1433 ) C1419_=_C1434( C1419 C1434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2( C1420 C1432 ) C1420_=_C1433( C1420 C1433 ) C1420_=_C1434( C1420 C1434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4_=_C1425( C1424 C1425 ) \nC1424_=_C1426( C1424 C1426 ) C1424_=_C1427( C1424 C1427 ) C1424_=_C1428( C1424 C1428 ) C1424_=_C1429( C1424 C1429 ) C1424_=_C1430( C1424 C1430 ) C1424_=_C1431( C1424 C1431 ) \nC1424_=_C1432( C1424 C1432 ) C1424_=_C1433( C1424 C1433 ) C1424_=_C1434( C1424 C1434 ) C1425_=_C1426( C1425 C1426 ) C1425_=_C1427( C1425 C1427 ) C1425_=_C1428( C1425 C1428 ) \nC1425_=_C1429( C1425 C1429 ) C1425_=_C1430( C1425 C1430 ) C1425_=_C1431( C1425 C1431 ) C1425_=_C1432( C1425 C1432 ) C1425_=_C1433( C1425 C1433 ) C1425_=_C1434( C1425 C1434 ) \nC1426_=_C1427( C1426 C1427 ) C1426_=_C1428( C1426 C1428 ) C1426_=_C1429( C1426 C1429 ) C1426_=_C1430( C1426 C1430 ) C1426_=_C1431( C1426 C1431 ) C1426_=_C1432( C1426 C1432 ) \nC1426_=_C1433( C1426 C1433 ) C1426_=_C1434( C1426 C1434 ) C1427_=_C1428( C1427 C1428 ) C1427_=_C1429( C1427 C1429 ) C1427_=_C1430( C1427 C1430 ) C1427_=_C1431( C1427 C1431 ) \nC1427_=_C1432( C1427 C1432 ) C1427_=_C1433( C1427 C1433 ) C1427_=_C1434( C1427 C1434 ) C1428_=_C1429( C1428 C1429 ) C1428_=_C1430( C1428 C1430 ) C1428_=_C1431( C1428 C1431 ) \nC1428_=_C1432( C1428 C1432 ) C1428_=_C1433( C1428 C1433 ) C1428_=_C1434( C1428 C1434 ) C1429_=_C1430( C1429 C1430 ) C1429_=_C1431( C1429 C1431 ) C1429_=_C1432( C1429 C1432 ) \nC1429_=_C1433( C1429 C1433 ) C1429_=_C1434( C1429 C1434 ) C1430_=_C1431( C1430 C1431 ) C1430_=_C1432( C1430 C1432 ) C1430_=_C1433( C1430 C1433 ) C1430_=_C1434( C1430 C1434 ) \nC1431_=_C1432( C1431 C1432 ) C1431_=_C1433( C1431 C1433 ) C1431_=_C1434( C1431 C1434 ) C1432_=_C1433( C1432 C1433 ) C1432_=_C1434( C1432 C1434 ) C1433_=_C1434( C1433 C1434 ) "];372-&gt;508[label="46: C1196 C1197 C1219 C1220 C1371 \nC1372 C1373 C1374 C1375 C1376 C1377 \nC1378 C1379 C1380 C1381 C1382 C1383 \nC1384 C1385 C1386 C1387 C1388 C1389 \nC1390 C1391 C1414 C1415 C1416 C1417 \nC1418 C1419 C1420 C1421 C1422 C1423 \nC1424 C1425 C1426 C1427 C1428 C1429 \nC1430 C1431 C1432 C1433 C1434 \n529: C1196_=_C1197 ,C1196_=_C1219 ,C1196_=_C1371 ,C1196_=_C1372 ,C1196_=_C1373 ,\nC1196_=_C1374 ,C1196_=_C1375 ,C1196_=_C1376 ,C1196_=_C1377 ,C1196_=_C1378 ,C1196_=_C1379 ,\nC1196_=_C1380 ,C1196_=_C1381 ,C1196_=_C1382 ,C1196_=_C1383 ,C1196_=_C1384 ,C1196_=_C1385 ,\nC1196_=_C1386 ,C1196_=_C1387 ,C1196_=_C1388 ,C1196_=_C1389 ,C1196_=_C1390 ,C1196_=_C1391 ,\nC1197_=_C1220 ,C1197_=_C1414 ,C1197_=_C1415 ,C1197_=_C1416 ,C1197_=_C1417 ,C1197_=_C1418 ,\nC1197_=_C1419 ,C1197_=_C1420 ,C1197_=_C1421 ,C1197_=_C1422 ,C1197_=_C1423 ,C1197_=_C1424 ,\nC1197_=_C1425 ,C1197_=_C1426 ,C1197_=_C1427 ,C1197_=_C1428 ,C1197_=_C1429 ,C1197_=_C1430 ,\nC1197_=_C1431 ,C1197_=_C1432 ,C1197_=_C1433 ,C1197_=_C1434 ,C1219_=_C1220 ,C1219_=_C1371 ,\nC1219_=_C1372 ,C1219_=_C1373 ,C1219_=_C1374 ,C1219_=_C1375 ,C1219_=_C1376 ,C1219_=_C1377 ,\nC1219_=_C1378 ,C1219_=_C1379 ,C1219_=_C1380 ,C1219_=_C1381 ,C1219_=_C1382 ,C1219_=_C1383 ,\nC1219_=_C1384 ,C1219_=_C1385 ,C1219_=_C1386 ,C1219_=_C1387 ,C1219_=_C1388 ,C1219_=_C1389 ,\nC1219_=_C1390 ,C1219_=_C1391 ,C1220_=_C1414 ,C1220_=_C1415 ,C1220_=_C1416 ,C1220_=_C1417 ,\nC1220_=_C1418 ,C1220_=_C1419 ,C1220_=_C1420 ,C1220_=_C1421 ,C1220_=_C1422 ,C1220_=_C1423 ,\nC1220_=_C1424 ,C1220_=_C1425 ,C1220_=_C1426 ,C1220_=_C1427 ,C1220_=_C1428 ,C1220_=_C1429 ,\nC1220_=_C1430 ,C1220_=_C1431 ,C1220_=_C1432 ,C1220_=_C1433 ,C1220_=_C1434 ,C1371_=_C1372 ,\nC1371_=_C1373 ,C1371_=_C1374 ,C1371_=_C1375 ,C1371_=_C1376 ,C1371_=_C1377 ,C1371_=_C1378 ,\nC1371_=_C1379 ,C1371_=_C1380 ,C1371_=_C1381 ,C1371_=_C1382 ,C1371_=_C1383 ,C1371_=_C1384 ,\nC1371_=_C1385 ,C1371_=_C1386 ,C1371_=_C1387 ,C1371_=_C1388 ,C1371_=_C1389 ,C1371_=_C1390 ,\nC1371_=_C1391 ,C1371_=_C1414 ,C1372_=_C1373 ,C1372_=_C1374 ,C1372_=_C1375 ,C1372_=_C1376 ,\nC1372_=_C1377 ,C1372_=_C1378 ,C1372_=_C1379 ,C1372_=_C1380 ,C1372_=_C1381 ,C1372_=_C1382 ,\nC1372_=_C1383 ,C1372_=_C1384 ,C1372_=_C1385 ,C1372_=_C1386 ,C1372_=_C1387 ,C1372_=_C1388 ,\nC1372_=_C1389 ,C1372_=_C1390 ,C1372_=_C1391 ,C1372_=_C1415 ,C1373_=_C1374 ,C1373_=_C1375 ,\nC1373_=_C1376 ,C1373_=_C1377 ,C1373_=_C1378 ,C1373_=_C1379 ,C1373_=_C1380 ,C1373_=_C1381 ,\nC1373_=_C1382 ,C1373_=_C1383 ,C1373_=_C1384 ,C1373_=_C1385 ,C1373_=_C1386 ,C1373_=_C1387 ,\nC1373_=_C1388 ,C1373_=_C1389 ,C1373_=_C1390 ,C1373_=_C1391 ,C1373_=_C1416 ,C1374_=_C1375 ,\nC1374_=_C1376 ,C1374_=_C1377 ,C1374_=_C1378 ,C1374_=_C1379 ,C1374_=_C1380 ,C1374_=_C1381 ,\nC1374_=_C1382 ,C1374_=_C1383 ,C1374_=_C1384 ,C1374_=_C1385 ,C1374_=_C1386 ,C1374_=_C1387 ,\nC1374_=_C1388 ,C1374_=_C1389 ,C1374_=_C1390 ,C1374_=_C1391 ,C1374_=_C1417 ,C1375_=_C1376 ,\nC1375_=_C1377 ,C1375_=_C1378 ,C1375_=_C1379 ,C1375_=_C1380 ,C1375_=_C1381 ,C1375_=_C1382 ,\nC1375_=_C1383 ,C1375_=_C1384 ,C1375_=_C1385 ,C1375_=_C1386 ,C1375_=_C1387 ,C1375_=_C1388 ,\nC1375_=_C1389 ,C1375_=_C1390 ,C1375_=_C1391 ,C1375_=_C1418 ,C1376_=_C1377 ,C1376_=_C1378 ,\nC1376_=_C1379 ,C1376_=_C1380 ,C1376_=_C1381 ,C1376_=_C1382 ,C1376_=_C1383 ,C1376_=_C1384 ,\nC1376_=_C1385 ,C1376_=_C1386 ,C1376_=_C1387 ,C1376_=_C1388 ,C1376_=_C1389 ,C1376_=_C1390 ,\nC1376_=_C1391 ,C1376_=_C1419 ,C1377_=_C1378 ,C1377_=_C1379 ,C1377_=_C1380 ,C1377_=_C1381 ,\nC1377_=_C1382 ,C1377_=_C1383 ,C1377_=_C1384 ,C1377_=_C1385 ,C1377_=_C1386 ,C1377_=_C1387 ,\nC1377_=_C1388 ,C1377_=_C1389 ,C1377_=_C1390 ,C1377_=_C1391 ,C1377_=_C1420 ,C1378_=_C1379 ,\nC1378_=_C1380 ,C1378_=_C1381 ,C1378_=_C1382 ,C1378_=_C1383 ,C1378_=_C1384 ,C1378_=_C1385 ,\nC1378_=_C1386 ,C1378_=_C1387 ,C1378_=_C1388 ,C1378_=_C1389 ,C1378_=_C1390 ,C1378_=_C1391 ,\nC1378_=_C1421 ,C1379_=_C1380 ,C1379_=_C1381 ,C1379_=_C1382 ,C1379_=_C1383 ,C1379_=_C1384 ,\nC1379_=_C1385 ,C1379_=_C1386 ,C1379_=_C1387 ,C1379_=_C1388 ,C1379_=_C1389 ,C1379_=_C1390 ,\nC1379_=_C1391 ,C1379_=_C1422 ,C1380_=_C1381 ,C1380_=_C1382 ,C1380_=_C1383 ,C1380_=_C1384 ,\nC1380_=_C1385 ,C1380_=_C1386 ,C1380_=_C1387 ,C1380_=_C1388 ,C1380_=_C1389 ,C1380_=_C1390 ,\nC1380_=_C1391 ,C1380_=_C1423 ,C1381_=_C1382 ,C1381_=_C1383 ,C1381_=_C1384 ,C1381_=_C1385 ,\nC1381_=_C1386 ,C1381_=_C1387 ,C1381_=_C1388 ,C1381_=_C1389 ,C1381_=_C1390 ,C1381_=_C1391 ,\nC1381_=_C1424 ,C1382_=_C1383 ,C1382_=_C1384 ,C1382_=_C1385 ,C1382_=_C1386 ,C1382_=_C1387 ,\nC1382_=_C1388 ,C1382_=_C1389 ,C1382_=_C1390 ,C1382_=_C1391 ,C1382_=_C1425 ,C1383_=_C1384 ,\nC1383_=_C1385 ,C1383_=_C1386 ,C1383_=_C1387 ,C1383_=_C1388 ,C1383_=_C1389 ,C1383_=_C1390 ,\nC1383_=_C1391 ,C1383_=_C1426 ,C1384_=_C1385 ,C1384_=_C1386 ,C1384_=_C1387 ,C1384_=_C1388 ,\nC1384_=_C1389 ,C1384_=_C1390 ,C1384_=_C1391 ,C1384_=_C1427 ,C1385_=_C1386 ,C1385_=_C1387 ,\nC1385_=_C1388 ,C1385_=_C1389 ,C1385_=_C1390 ,C1385_=_C1391 ,C1385_=_C1428 ,C1386_=_C1387 ,\nC1386_=_C1388 ,C1386_=_C1389 ,C1386_=_C1390 ,C1386_=_C1391</w:t>
      </w:r>
    </w:p>
    <w:p>
      <w:pPr>
        <w:pStyle w:val="PreformattedText"/>
        <w:bidi w:val="0"/>
        <w:spacing w:before="0" w:after="0"/>
        <w:jc w:val="left"/>
        <w:rPr/>
      </w:pPr>
      <w:r>
        <w:rPr/>
        <w:t xml:space="preserve"> </w:t>
      </w:r>
      <w:r>
        <w:rPr/>
        <w:t>,C1386_=_C1429 ,C1387_=_C1388 ,\nC1387_=_C1389 ,C1387_=_C1390 ,C1387_=_C1391 ,C1387_=_C1430 ,C1388_=_C1389 ,C1388_=_C1390 ,\nC1388_=_C1391 ,C1388_=_C1431 ,C1389_=_C1390 ,C1389_=_C1391 ,C1389_=_C1432 ,C1390_=_C1391 ,\nC1390_=_C1433 ,C1391_=_C1434 ,C1414_=_C1415 ,C1414_=_C1416 ,C1414_=_C1417 ,C1414_=_C1418 ,\nC1414_=_C1419 ,C1414_=_C1420 ,C1414_=_C1421 ,C1414_=_C1422 ,C1414_=_C1423 ,C1414_=_C1424 ,\nC1414_=_C1425 ,C1414_=_C1426 ,C1414_=_C1427 ,C1414_=_C1428 ,C1414_=_C1429 ,C1414_=_C1430 ,\nC1414_=_C1431 ,C1414_=_C1432 ,C1414_=_C1433 ,C1414_=_C1434 ,C1415_=_C1416 ,C1415_=_C1417 ,\nC1415_=_C1418 ,C1415_=_C1419 ,C1415_=_C1420 ,C1415_=_C1421 ,C1415_=_C1422 ,C1415_=_C1423 ,\nC1415_=_C1424 ,C1415_=_C1425 ,C1415_=_C1426 ,C1415_=_C1427 ,C1415_=_C1428 ,C1415_=_C1429 ,\nC1415_=_C1430 ,C1415_=_C1431 ,C1415_=_C1432 ,C1415_=_C1433 ,C1415_=_C1434 ,C1416_=_C1417 ,\nC1416_=_C1418 ,C1416_=_C1419 ,C1416_=_C1420 ,C1416_=_C1421 ,C1416_=_C1422 ,C1416_=_C1423 ,\nC1416_=_C1424 ,C1416_=_C1425 ,C1416_=_C1426 ,C1416_=_C1427 ,C1416_=_C1428 ,C1416_=_C1429 ,\nC1416_=_C1430 ,C1416_=_C1431 ,C1416_=_C1432 ,C1416_=_C1433 ,C1416_=_C1434 ,C1417_=_C1418 ,\nC1417_=_C1419 ,C1417_=_C1420 ,C1417_=_C1421 ,C1417_=_C1422 ,C1417_=_C1423 ,C1417_=_C1424 ,\nC1417_=_C1425 ,C1417_=_C1426 ,C1417_=_C1427 ,C1417_=_C1428 ,C1417_=_C1429 ,C1417_=_C1430 ,\nC1417_=_C1431 ,C1417_=_C1432 ,C1417_=_C1433 ,C1417_=_C1434 ,C1418_=_C1419 ,C1418_=_C1420 ,\nC1418_=_C1421 ,C1418_=_C1422 ,C1418_=_C1423 ,C1418_=_C1424 ,C1418_=_C1425 ,C1418_=_C1426 ,\nC1418_=_C1427 ,C1418_=_C1428 ,C1418_=_C1429 ,C1418_=_C1430 ,C1418_=_C1431 ,C1418_=_C1432 ,\nC1418_=_C1433 ,C1418_=_C1434 ,C1419_=_C1420 ,C1419_=_C1421 ,C1419_=_C1422 ,C1419_=_C1423 ,\nC1419_=_C1424 ,C1419_=_C1425 ,C1419_=_C1426 ,C1419_=_C1427 ,C1419_=_C1428 ,C1419_=_C1429 ,\nC1419_=_C1430 ,C1419_=_C1431 ,C1419_=_C1432 ,C1419_=_C1433 ,C1419_=_C1434 ,C1420_=_C1421 ,\nC1420_=_C1422 ,C1420_=_C1423 ,C1420_=_C1424 ,C1420_=_C1425 ,C1420_=_C1426 ,C1420_=_C1427 ,\nC1420_=_C1428 ,C1420_=_C1429 ,C1420_=_C1430 ,C1420_=_C1431 ,C1420_=_C1432 ,C1420_=_C1433 ,\nC1420_=_C1434 ,C1421_=_C1422 ,C1421_=_C1423 ,C1421_=_C1424 ,C1421_=_C1425 ,C1421_=_C1426 ,\nC1421_=_C1427 ,C1421_=_C1428 ,C1421_=_C1429 ,C1421_=_C1430 ,C1421_=_C1431 ,C1421_=_C1432 ,\nC1421_=_C1433 ,C1421_=_C1434 ,C1422_=_C1423 ,C1422_=_C1424 ,C1422_=_C1425 ,C1422_=_C1426 ,\nC1422_=_C1427 ,C1422_=_C1428 ,C1422_=_C1429 ,C1422_=_C1430 ,C1422_=_C1431 ,C1422_=_C1432 ,\nC1422_=_C1433 ,C1422_=_C1434 ,C1423_=_C1424 ,C1423_=_C1425 ,C1423_=_C1426 ,C1423_=_C1427 ,\nC1423_=_C1428 ,C1423_=_C1429 ,C1423_=_C1430 ,C1423_=_C1431 ,C1423_=_C1432 ,C1423_=_C1433 ,\nC1423_=_C1434 ,C1424_=_C1425 ,C1424_=_C1426 ,C1424_=_C1427 ,C1424_=_C1428 ,C1424_=_C1429 ,\nC1424_=_C1430 ,C1424_=_C1431 ,C1424_=_C1432 ,C1424_=_C1433 ,C1424_=_C1434 ,C1425_=_C1426 ,\nC1425_=_C1427 ,C1425_=_C1428 ,C1425_=_C1429 ,C1425_=_C1430 ,C1425_=_C1431 ,C1425_=_C1432 ,\nC1425_=_C1433 ,C1425_=_C1434 ,C1426_=_C1427 ,C1426_=_C1428 ,C1426_=_C1429 ,C1426_=_C1430 ,\nC1426_=_C1431 ,C1426_=_C1432 ,C1426_=_C1433 ,C1426_=_C1434 ,C1427_=_C1428 ,C1427_=_C1429 ,\nC1427_=_C1430 ,C1427_=_C1431 ,C1427_=_C1432 ,C1427_=_C1433 ,C1427_=_C1434 ,C1428_=_C1429 ,\nC1428_=_C1430 ,C1428_=_C1431 ,C1428_=_C1432 ,C1428_=_C1433 ,C1428_=_C1434 ,C1429_=_C1430 ,\nC1429_=_C1431 ,C1429_=_C1432 ,C1429_=_C1433 ,C1429_=_C1434 ,C1430_=_C1431 ,C1430_=_C1432 ,\nC1430_=_C1433 ,C1430_=_C1434 ,C1431_=_C1432 ,C1431_=_C1433 ,C1431_=_C1434 ,C1432_=_C1433 ,\nC1432_=_C1434 ,C1433_=_C1434 ,"];509[shape=box, label="id:509 level: 10\n47: C1057 C1058 C3059 C3060 C3358 \nC3359 C3613 C3614 C4391 C4392 C5263 \nC5264 C5368 C5369 C5398 C5399 C5513 \nC5514 C5582 C5583 C5793 C5794 C5806 \nC5807 C5935 C5936 C6058 C6059 C6261 \nC6262 C6390 C6391 C6731 C6732 C6959 \nC6960 C6961 C6962 C6963 C6964 C6965 \nC7017 C7018 C7019 C7020 C7021 C7022 \n575: C1057_=_C1058( C1057 C1058 ) C1057_=_C3059( C1057 C3059 ) C1057_=_C3358( C1057 C3358 ) C1057_=_C3613( C1057 C3613 ) C1057_=_C4391( C1057 C4391 ) \nC1057_=_C5263( C1057 C5263 ) C1057_=_C5368( C1057 C5368 ) C1057_=_C5398( C1057 C5398 ) C1057_=_C5513( C1057 C5513 ) C1057_=_C5582( C1057 C5582 ) C1057_=_C5793( C1057 C5793 ) \nC1057_=_C5806( C1057 C5806 ) C1057_=_C5935( C1057 C5935 ) C1057_=_C6058( C1057 C6058 ) C1057_=_C6261( C1057 C6261 ) C1057_=_C6390( C1057 C6390 ) C1057_=_C6731( C1057 C6731 ) \nC1057_=_C6959( C1057 C6959 ) C1057_=_C6960( C1057 C6960 ) C1057_=_C6961( C1057 C6961 ) C1057_=_C6962( C1057 C6962 ) C1057_=_C6963( C1057 C6963 ) C1057_=_C6964( C1057 C6964 ) \nC1057_=_C6965( C1057 C6965 ) C1058_=_C3060( C1058 C3060 ) C1058_=_C3359( C1058 C3359 ) C1058_=_C3614( C1058 C3614 ) C1058_=_C4392( C1058 C4392 ) C1058_=_C5264( C1058 C5264 ) \nC1058_=_C5369( C1058 C5369 ) C1058_=_C5399( C1058 C5399 ) C1058_=_C5514( C1058 C5514 ) C1058_=_C5583( C1058 C5583 ) C1058_=_C5794( C1058 C5794 ) C1058_=_C5807( C1058 C5807 ) \nC1058_=_C5936( C1058 C5936 ) C1058_=_C6059( C1058 C6059 ) C1058_=_C6262( C1058 C6262 ) C1058_=_C6391( C1058 C6391 ) C1058_=_C6732( C1058 C6732 ) C1058_=_C6959( C1058 C6959 ) \nC1058_=_C7017( C1058 C7017 ) C1058_=_C7018( C1058 C7018 ) C1058_=_C7019( C1058 C7019 ) C1058_=_C7020( C1058 C7020 ) C1058_=_C7021( C1058 C7021 ) C1058_=_C7022( C1058 C7022 ) \nC3059_=_C3060( C3059 C3060 ) C3059_=_C3358( C3059 C3358 ) C3059_=_C3613( C3059 C3613 ) C3059_=_C4391( C3059 C4391 ) C3059_=_C5263( C3059 C5263 ) C3059_=_C5368( C3059 C5368 ) \nC3059_=_C5398( C3059 C5398 ) C3059_=_C5513( C3059 C5513 ) C3059_=_C5582( C3059 C5582 ) C3059_=_C5793( C3059 C5793 ) C3059_=_C5806( C3059 C5806 ) C3059_=_C5935( C3059 C5935 ) \nC3059_=_C6058( C3059 C6058 ) C3059_=_C6261( C3059 C6261 ) C3059_=_C6390( C3059 C6390 ) C3059_=_C6731( C3059 C6731 ) C3059_=_C6959( C3059 C6959 ) C3059_=_C6960( C3059 C6960 ) \nC3059_=_C6961( C3059 C6961 ) C3059_=_C6962( C3059 C6962 ) C3059_=_C6963( C3059 C6963 ) C3059_=_C6964( C3059 C6964 ) C3059_=_C6965( C3059 C6965 ) C3060_=_C3359( C3060 C3359 ) \nC3060_=_C3614( C3060 C3614 ) C3060_=_C4392( C3060 C4392 ) C3060_=_C5264( C3060 C5264 ) C3060_=_C5369( C3060 C5369 ) C3060_=_C5399( C3060 C5399 ) C3060_=_C5514( C3060 C5514 ) \nC3060_=_C5583( C3060 C5583 ) C3060_=_C5794( C3060 C5794 ) C3060_=_C5807( C3060 C5807 ) C3060_=_C5936( C3060 C5936 ) C3060_=_C6059( C3060 C6059 ) C3060_=_C6262( C3060 C6262 ) \nC3060_=_C6391( C3060 C6391 ) C3060_=_C6732( C3060 C6732 ) C3060_=_C6959( C3060 C6959 ) C3060_=_C7017( C3060 C7017 ) C3060_=_C7018( C3060 C7018 ) C3060_=_C7019( C3060 C7019 ) \nC3060_=_C7020( C3060 C7020 ) C3060_=_C7021( C3060 C7021 ) C3060_=_C7022( C3060 C7022 ) C3358_=_C3359( C3358 C3359 ) C3358_=_C3613( C3358 C3613 ) C3358_=_C4391( C3358 C4391 ) \nC3358_=_C5263( C3358 C5263 ) C3358_=_C5368( C3358 C5368 ) C3358_=_C5398( C3358 C5398 ) C3358_=_C5513( C3358 C5513 ) C3358_=_C5582( C3358 C5582 ) C3358_=_C5793( C3358 C5793 ) \nC3358_=_C5806( C3358 C5806 ) C3358_=_C5935( C3358 C5935 ) C3358_=_C6058( C3358 C6058 ) C3358_=_C6261( C3358 C6261 ) C3358_=_C6390( C3358 C6390 ) C3358_=_C6731( C3358 C6731 ) \nC3358_=_C6959( C3358 C6959 ) C3358_=_C6960( C3358 C6960 ) C3358_=_C6961( C3358 C6961 ) C3358_=_C6962( C3358 C6962 ) C3358_=_C6963( C3358 C6963 ) C3358_=_C6964( C3358 C6964 ) \nC3358_=_C6965( C3358 C6965 ) C3359_=_C3614( C3359 C3614 ) C3359_=_C4392( C3359 C4392 ) C3359_=_C5264( C3359 C5264 ) C3359_=_C5369( C3359 C5369 ) C3359_=_C5399( C3359 C5399 ) \nC3359_=_C5514( C3359 C5514 ) C3359_=_C5583( C3359 C5583 ) C3359_=_C5794( C3359 C5794 ) C3359_=_C5807( C3359 C5807 ) C3359_=_C5936( C3359 C5936 ) C3359_=_C6059( C3359 C6059 ) \nC3359_=_C6262( C3359 C6262 ) C3359_=_C6391( C3359 C6391 ) C3359_=_C6732( C3359 C6732 ) C3359_=_C6959( C3359 C6959 ) C3359_=_C7017( C3359 C7017 ) C3359_=_C7018( C3359 C7018 ) \nC3359_=_C7019( C3359 C7019 ) C3359_=_C7020( C3359 C7020 ) C3359_=_C7021( C3359 C7021 ) C3359_=_C7022( C3359 C7022 ) C3613_=_C3614( C3613 C3614 ) C3613_=_C4391( C3613 C4391 ) \nC3613_=_C5263( C3613 C5263 ) C3613_=_C5368( C3613 C5368 ) C3613_=_C5398( C3613 C5398 ) C3613_=_C5513( C3613 C5513 ) C3613_=_C5582( C3613 C5582 ) C3613_=_C5793( C3613 C5793 ) \nC3613_=_C5806( C3613 C5806 ) C3613_=_C5935( C3613 C5935 ) C3613_=_C6058( C3613 C6058 ) C3613_=_C6261( C3613 C6261 ) C3613_=_C6390( C3613 C6390 ) C3613_=_C6731( C3613 C6731 ) \nC3613_=_C6959( C3613 C6959 ) C3613_=_C6960( C3613 C6960 ) C3613_=_C6961( C3613 C6961 ) C3613_=_C6962( C3613 C6962 ) C3613_=_C6963( C3613 C6963 ) C3613_=_C6964( C3613 C6964 ) \nC3613_=_C6965( C3613 C6965 ) C3614_=_C4392( C3614 C4392 ) C3614_=_C5264( C3614 C5264 ) C3614_=_C5369( C3614 C5369 ) C3614_=_C5399( C3614 C5399 ) C3614_=_C5514( C3614 C5514 ) \nC3614_=_C5583( C3614 C5583 ) C3614_=_C5794( C3614 C5794 ) C3614_=_C5807( C3614 C5807 ) C3614_=_C5936( C3614 C5936 ) C3614_=_C6059( C3614 C6059 ) C3614_=_C6262( C3614 C6262 ) \nC3614_=_C6391( C3614 C6391 ) C3614_=_C6732( C3614 C6732 ) C3614_=_C6959( C3614 C6959 ) C3614_=_C7017( C3614 C7017 ) C3614_=_C7018( C3614 C7018 ) C3614_=_C7019( C3614 C7019 ) \nC3614_=_C7020( C3614 C7020 ) C3614_=_C7021( C3614 C7021 ) C3614_=_C7022( C3614 C7022 ) C4391_=_C4392( C4391 C4392 ) C4391_=_C5263( C4391 C5263 ) C4391_=_C5368( C4391 C5368 ) \nC4391_=_C5398( C4391 C5398 ) C4391_=_C5513( C4391 C5513 ) C4391_=_C5582( C4391 C5582 ) C4391_=_C5793( C4391 C5793 ) C4391_=_C5806( C4391 C5806 ) C4391_=_C5935( C4391 C5935 ) \nC4391_=_C6058( C4391 C6058 ) C4391_=_C6261( C4391 C6261 ) C4391_=_C6390( C4391 C6390 ) C4391_=_C6731( C4391 C6731 ) C4391_=_C6959( C4391 C6959 ) C4391_=_C6960( C4391 C6960 ) \nC4391_=_C6961( C4391 C6961 ) C4391_=_C6962( C4391 C6962 ) C4391_=_C6963( C4391 C6963 ) C4391_=_C6964( C4391 C6964 ) C4391_=_C6965( C4391 C6965 ) C4392_=_C5264( C4392 C5264 ) \nC4392_=_C5369( C4392 C5369 ) C4392_=_C5399( C4392 C5399 ) C4392_=_C5514( C4392 C5514 ) C4392_=_C5583( C4392 C5583 ) C4392_=_C5794( C4392 C5794 ) C4392_=_C5807( C4392 C5807 ) \nC4392_=_C5936( C4392 C5936 ) C4392_=_C6059( C4392 C6059 ) C4392_=_C6262( C4392 C6262 ) C4392_=_C6391( C4392 C6391 ) C4392_=_C6732(</w:t>
      </w:r>
    </w:p>
    <w:p>
      <w:pPr>
        <w:pStyle w:val="PreformattedText"/>
        <w:bidi w:val="0"/>
        <w:spacing w:before="0" w:after="0"/>
        <w:jc w:val="left"/>
        <w:rPr/>
      </w:pPr>
      <w:r>
        <w:rPr/>
        <w:t xml:space="preserve"> </w:t>
      </w:r>
      <w:r>
        <w:rPr/>
        <w:t>C4392 C6732 ) C4392_=_C6959( C4392 C6959 ) \nC4392_=_C7017( C4392 C7017 ) C4392_=_C7018( C4392 C7018 ) C4392_=_C7019( C4392 C7019 ) C4392_=_C7020( C4392 C7020 ) C4392_=_C7021( C4392 C7021 ) C4392_=_C7022( C4392 C7022 ) \nC5263_=_C5264( C5263 C5264 ) C5263_=_C5368( C5263 C5368 ) C5263_=_C5398( C5263 C5398 ) C5263_=_C5513( C5263 C5513 ) C5263_=_C5582( C5263 C5582 ) C5263_=_C5793( C5263 C5793 ) \nC5263_=_C5806( C5263 C5806 ) C5263_=_C5935( C5263 C5935 ) C5263_=_C6058( C5263 C6058 ) C5263_=_C6261( C5263 C6261 ) C5263_=_C6390( C5263 C6390 ) C5263_=_C6731( C5263 C6731 ) \nC5263_=_C6959( C5263 C6959 ) C5263_=_C6960( C5263 C6960 ) C5263_=_C6961( C5263 C6961 ) C5263_=_C6962( C5263 C6962 ) C5263_=_C6963( C5263 C6963 ) C5263_=_C6964( C5263 C6964 ) \nC5263_=_C6965( C5263 C6965 ) C5264_=_C5369( C5264 C5369 ) C5264_=_C5399( C5264 C5399 ) C5264_=_C5514( C5264 C5514 ) C5264_=_C5583( C5264 C5583 ) C5264_=_C5794( C5264 C5794 ) \nC5264_=_C5807( C5264 C5807 ) C5264_=_C5936( C5264 C5936 ) C5264_=_C6059( C5264 C6059 ) C5264_=_C6262( C5264 C6262 ) C5264_=_C6391( C5264 C6391 ) C5264_=_C6732( C5264 C6732 ) \nC5264_=_C6959( C5264 C6959 ) C5264_=_C7017( C5264 C7017 ) C5264_=_C7018( C5264 C7018 ) C5264_=_C7019( C5264 C7019 ) C5264_=_C7020( C5264 C7020 ) C5264_=_C7021( C5264 C7021 ) \nC5264_=_C7022( C5264 C7022 ) C5368_=_C5369( C5368 C5369 ) C5368_=_C5398( C5368 C5398 ) C5368_=_C5513( C5368 C5513 ) C5368_=_C5582( C5368 C5582 ) C5368_=_C5793( C5368 C5793 ) \nC5368_=_C5806( C5368 C5806 ) C5368_=_C5935( C5368 C5935 ) C5368_=_C6058( C5368 C6058 ) C5368_=_C6261( C5368 C6261 ) C5368_=_C6390( C5368 C6390 ) C5368_=_C6731( C5368 C6731 ) \nC5368_=_C6959( C5368 C6959 ) C5368_=_C6960( C5368 C6960 ) C5368_=_C6961( C5368 C6961 ) C5368_=_C6962( C5368 C6962 ) C5368_=_C6963( C5368 C6963 ) C5368_=_C6964( C5368 C6964 ) \nC5368_=_C6965( C5368 C6965 ) C5369_=_C5399( C5369 C5399 ) C5369_=_C5514( C5369 C5514 ) C5369_=_C5583( C5369 C5583 ) C5369_=_C5794( C5369 C5794 ) C5369_=_C5807( C5369 C5807 ) \nC5369_=_C5936( C5369 C5936 ) C5369_=_C6059( C5369 C6059 ) C5369_=_C6262( C5369 C6262 ) C5369_=_C6391( C5369 C6391 ) C5369_=_C6732( C5369 C6732 ) C5369_=_C6959( C5369 C6959 ) \nC5369_=_C7017( C5369 C7017 ) C5369_=_C7018( C5369 C7018 ) C5369_=_C7019( C5369 C7019 ) C5369_=_C7020( C5369 C7020 ) C5369_=_C7021( C5369 C7021 ) C5369_=_C7022( C5369 C7022 ) \nC5398_=_C5399( C5398 C5399 ) C5398_=_C5513( C5398 C5513 ) C5398_=_C5582( C5398 C5582 ) C5398_=_C5793( C5398 C5793 ) C5398_=_C5806( C5398 C5806 ) C5398_=_C5935( C5398 C5935 ) \nC5398_=_C6058( C5398 C6058 ) C5398_=_C6261( C5398 C6261 ) C5398_=_C6390( C5398 C6390 ) C5398_=_C6731( C5398 C6731 ) C5398_=_C6959( C5398 C6959 ) C5398_=_C6960( C5398 C6960 ) \nC5398_=_C6961( C5398 C6961 ) C5398_=_C6962( C5398 C6962 ) C5398_=_C6963( C5398 C6963 ) C5398_=_C6964( C5398 C6964 ) C5398_=_C6965( C5398 C6965 ) C5399_=_C5514( C5399 C5514 ) \nC5399_=_C5583( C5399 C5583 ) C5399_=_C5794( C5399 C5794 ) C5399_=_C5807( C5399 C5807 ) C5399_=_C5936( C5399 C5936 ) C5399_=_C6059( C5399 C6059 ) C5399_=_C6262( C5399 C6262 ) \nC5399_=_C6391( C5399 C6391 ) C5399_=_C6732( C5399 C6732 ) C5399_=_C6959( C5399 C6959 ) C5399_=_C7017( C5399 C7017 ) C5399_=_C7018( C5399 C7018 ) C5399_=_C7019( C5399 C7019 ) \nC5399_=_C7020( C5399 C7020 ) C5399_=_C7021( C5399 C7021 ) C5399_=_C7022( C5399 C7022 ) C5513_=_C5514( C5513 C5514 ) C5513_=_C5582( C5513 C5582 ) C5513_=_C5793( C5513 C5793 ) \nC5513_=_C5806( C5513 C5806 ) C5513_=_C5935( C5513 C5935 ) C5513_=_C6058( C5513 C6058 ) C5513_=_C6261( C5513 C6261 ) C5513_=_C6390( C5513 C6390 ) C5513_=_C6731( C5513 C6731 ) \nC5513_=_C6959( C5513 C6959 ) C5513_=_C6960( C5513 C6960 ) C5513_=_C6961( C5513 C6961 ) C5513_=_C6962( C5513 C6962 ) C5513_=_C6963( C5513 C6963 ) C5513_=_C6964( C5513 C6964 ) \nC5513_=_C6965( C5513 C6965 ) C5514_=_C5583( C5514 C5583 ) C5514_=_C5794( C5514 C5794 ) C5514_=_C5807( C5514 C5807 ) C5514_=_C5936( C5514 C5936 ) C5514_=_C6059( C5514 C6059 ) \nC5514_=_C6262( C5514 C6262 ) C5514_=_C6391( C5514 C6391 ) C5514_=_C6732( C5514 C6732 ) C5514_=_C6959( C5514 C6959 ) C5514_=_C7017( C5514 C7017 ) C5514_=_C7018( C5514 C7018 ) \nC5514_=_C7019( C5514 C7019 ) C5514_=_C7020( C5514 C7020 ) C5514_=_C7021( C5514 C7021 ) C5514_=_C7022( C5514 C7022 ) C5582_=_C5583( C5582 C5583 ) C5582_=_C5793( C5582 C5793 ) \nC5582_=_C5806( C5582 C5806 ) C5582_=_C5935( C5582 C5935 ) C5582_=_C6058( C5582 C6058 ) C5582_=_C6261( C5582 C6261 ) C5582_=_C6390( C5582 C6390 ) C5582_=_C6731( C5582 C6731 ) \nC5582_=_C6959( C5582 C6959 ) C5582_=_C6960( C5582 C6960 ) C5582_=_C6961( C5582 C6961 ) C5582_=_C6962( C5582 C6962 ) C5582_=_C6963( C5582 C6963 ) C5582_=_C6964( C5582 C6964 ) \nC5582_=_C6965( C5582 C6965 ) C5583_=_C5794( C5583 C5794 ) C5583_=_C5807( C5583 C5807 ) C5583_=_C5936( C5583 C5936 ) C5583_=_C6059( C5583 C6059 ) C5583_=_C6262( C5583 C6262 ) \nC5583_=_C6391( C5583 C6391 ) C5583_=_C6732( C5583 C6732 ) C5583_=_C6959( C5583 C6959 ) C5583_=_C7017( C5583 C7017 ) C5583_=_C7018( C5583 C7018 ) C5583_=_C7019( C5583 C7019 ) \nC5583_=_C7020( C5583 C7020 ) C5583_=_C7021( C5583 C7021 ) C5583_=_C7022( C5583 C7022 ) C5793_=_C5794( C5793 C5794 ) C5793_=_C5806( C5793 C5806 ) C5793_=_C5935( C5793 C5935 ) \nC5793_=_C6058( C5793 C6058 ) C5793_=_C6261( C5793 C6261 ) C5793_=_C6390( C5793 C6390 ) C5793_=_C6731( C5793 C6731 ) C5793_=_C6959( C5793 C6959 ) C5793_=_C6960( C5793 C6960 ) \nC5793_=_C6961( C5793 C6961 ) C5793_=_C6962( C5793 C6962 ) C5793_=_C6963( C5793 C6963 ) C5793_=_C6964( C5793 C6964 ) C5793_=_C6965( C5793 C6965 ) C5794_=_C5807( C5794 C5807 ) \nC5794_=_C5936( C5794 C5936 ) C5794_=_C6059( C5794 C6059 ) C5794_=_C6262( C5794 C6262 ) C5794_=_C6391( C5794 C6391 ) C5794_=_C6732( C5794 C6732 ) C5794_=_C6959( C5794 C6959 ) \nC5794_=_C7017( C5794 C7017 ) C5794_=_C7018( C5794 C7018 ) C5794_=_C7019( C5794 C7019 ) C5794_=_C7020( C5794 C7020 ) C5794_=_C7021( C5794 C7021 ) C5794_=_C7022( C5794 C7022 ) \nC5806_=_C5807( C5806 C5807 ) C5806_=_C5935( C5806 C5935 ) C5806_=_C6058( C5806 C6058 ) C5806_=_C6261( C5806 C6261 ) C5806_=_C6390( C5806 C6390 ) C5806_=_C6731( C5806 C6731 ) \nC5806_=_C6959( C5806 C6959 ) C5806_=_C6960( C5806 C6960 ) C5806_=_C6961( C5806 C6961 ) C5806_=_C6962( C5806 C6962 ) C5806_=_C6963( C5806 C6963 ) C5806_=_C6964( C5806 C6964 ) \nC5806_=_C6965( C5806 C6965 ) C5807_=_C5936( C5807 C5936 ) C5807_=_C6059( C5807 C6059 ) C5807_=_C6262( C5807 C6262 ) C5807_=_C6391( C5807 C6391 ) C5807_=_C6732( C5807 C6732 ) \nC5807_=_C6959( C5807 C6959 ) C5807_=_C7017( C5807 C7017 ) C5807_=_C7018( C5807 C7018 ) C5807_=_C7019( C5807 C7019 ) C5807_=_C7020( C5807 C7020 ) C5807_=_C7021( C5807 C7021 ) \nC5807_=_C7022( C5807 C7022 ) C5935_=_C5936( C5935 C5936 ) C5935_=_C6058( C5935 C6058 ) C5935_=_C6261( C5935 C6261 ) C5935_=_C6390( C5935 C6390 ) C5935_=_C6731( C5935 C6731 ) \nC5935_=_C6959( C5935 C6959 ) C5935_=_C6960( C5935 C6960 ) C5935_=_C6961( C5935 C6961 ) C5935_=_C6962( C5935 C6962 ) C5935_=_C6963( C5935 C6963 ) C5935_=_C6964( C5935 C6964 ) \nC5935_=_C6965( C5935 C6965 ) C5936_=_C6059( C5936 C6059 ) C5936_=_C6262( C5936 C6262 ) C5936_=_C6391( C5936 C6391 ) C5936_=_C6732( C5936 C6732 ) C5936_=_C6959( C5936 C6959 ) \nC5936_=_C7017( C5936 C7017 ) C5936_=_C7018( C5936 C7018 ) C5936_=_C7019( C5936 C7019 ) C5936_=_C7020( C5936 C7020 ) C5936_=_C7021( C5936 C7021 ) C5936_=_C7022( C5936 C7022 ) \nC6058_=_C6059( C6058 C6059 ) C6058_=_C6261( C6058 C6261 ) C6058_=_C6390( C6058 C6390 ) C6058_=_C6731( C6058 C6731 ) C6058_=_C6959( C6058 C6959 ) C6058_=_C6960( C6058 C6960 ) \nC6058_=_C6961( C6058 C6961 ) C6058_=_C6962( C6058 C6962 ) C6058_=_C6963( C6058 C6963 ) C6058_=_C6964( C6058 C6964 ) C6058_=_C6965( C6058 C6965 ) C6059_=_C6262( C6059 C6262 ) \nC6059_=_C6391( C6059 C6391 ) C6059_=_C6732( C6059 C6732 ) C6059_=_C6959( C6059 C6959 ) C6059_=_C7017( C6059 C7017 ) C6059_=_C7018( C6059 C7018 ) C6059_=_C7019( C6059 C7019 ) \nC6059_=_C7020( C6059 C7020 ) C6059_=_C7021( C6059 C7021 ) C6059_=_C7022( C6059 C7022 ) C6261_=_C6262( C6261 C6262 ) C6261_=_C6390( C6261 C6390 ) C6261_=_C6731( C6261 C6731 ) \nC6261_=_C6959( C6261 C6959 ) C6261_=_C6960( C6261 C6960 ) C6261_=_C6961( C6261 C6961 ) C6261_=_C6962( C6261 C6962 ) C6261_=_C6963( C6261 C6963 ) C6261_=_C6964( C6261 C6964 ) \nC6261_=_C6965( C6261 C6965 ) C6262_=_C6391( C6262 C6391 ) C6262_=_C6732( C6262 C6732 ) C6262_=_C6959( C6262 C6959 ) C6262_=_C7017( C6262 C7017 ) C6262_=_C7018( C6262 C7018 ) \nC6262_=_C7019( C6262 C7019 ) C6262_=_C7020( C6262 C7020 ) C6262_=_C7021( C6262 C7021 ) C6262_=_C7022( C6262 C7022 ) C6390_=_C6391( C6390 C6391 ) C6390_=_C6731( C6390 C6731 ) \nC6390_=_C6959( C6390 C6959 ) C6390_=_C6960( C6390 C6960 ) C6390_=_C6961( C6390 C6961 ) C6390_=_C6962( C6390 C6962 ) C6390_=_C6963( C6390 C6963 ) C6390_=_C6964( C6390 C6964 ) \nC6390_=_C6965( C6390 C6965 ) C6391_=_C6732( C6391 C6732 ) C6391_=_C6959( C6391 C6959 ) C6391_=_C7017( C6391 C7017 ) C6391_=_C7018( C6391 C7018 ) C6391_=_C7019( C6391 C7019 ) \nC6391_=_C7020( C6391 C7020 ) C6391_=_C7021( C6391 C7021 ) C6391_=_C7022( C6391 C7022 ) C6731_=_C6732( C6731 C6732 ) C6731_=_C6959( C6731 C6959 ) C6731_=_C6960( C6731 C6960 ) \nC6731_=_C6961( C6731 C6961 ) C6731_=_C6962( C6731 C6962 ) C6731_=_C6963( C6731 C6963 ) C6731_=_C6964( C6731 C6964 ) C6731_=_C6965( C6731 C6965 ) C6732_=_C6959( C6732 C6959 ) \nC6732_=_C7017( C6732 C7017 ) C6732_=_C7018( C6732 C7018 ) C6732_=_C7019( C6732 C7019 ) C6732_=_C7020( C6732 C7020 ) C6732_=_C7021( C6732 C7021 ) C6732_=_C7022( C6732 C7022 ) \nC6959_=_C6960( C6959 C6960 ) C6959_=_C6961( C6959 C6961 ) C6959_=_C6962( C6959 C6962 ) C6959_=_C6963( C6959 C6963 ) C6959_=_C6964( C6959 C6964 ) C6959_=_C6965( C6959 C6965 ) \nC6959_=_C7017( C6959 C7017 ) C6959_=_C7018( C6959 C7018 ) C6959_=_C7019( C6959 C7019 ) C6959_=_C7020( C6959 C7020 ) C6959_=_C7021( C6959 C7021 ) C6959_=_C7022( C6959 C7022 ) \nC6960_=_C6961( C6960 C6961 ) C6960_=_C6962( C6960 C6962 ) C6960_=_C6963( C6960 C6963 ) C6960_=_C6964( C6960 C6964 ) C6960_=_C6965( C6960 C6965 ) C6960_=_C7017( C6960 C7017 ) \nC6961_=_C6962(</w:t>
      </w:r>
    </w:p>
    <w:p>
      <w:pPr>
        <w:pStyle w:val="PreformattedText"/>
        <w:bidi w:val="0"/>
        <w:spacing w:before="0" w:after="0"/>
        <w:jc w:val="left"/>
        <w:rPr/>
      </w:pPr>
      <w:r>
        <w:rPr/>
        <w:t xml:space="preserve"> </w:t>
      </w:r>
      <w:r>
        <w:rPr/>
        <w:t>C6961 C6962 ) C6961_=_C6963( C6961 C6963 ) C6961_=_C6964( C6961 C6964 ) C6961_=_C6965( C6961 C6965 ) C6961_=_C7018( C6961 C7018 ) C6962_=_C6963( C6962 C6963 ) \nC6962_=_C6964( C6962 C6964 ) C6962_=_C6965( C6962 C6965 ) C6962_=_C7019( C6962 C7019 ) C6963_=_C6964( C6963 C6964 ) C6963_=_C6965( C6963 C6965 ) C6963_=_C7020( C6963 C7020 ) \nC6964_=_C6965( C6964 C6965 ) C6964_=_C7021( C6964 C7021 ) C6965_=_C7022( C6965 C7022 ) C7017_=_C7018( C7017 C7018 ) C7017_=_C7019( C7017 C7019 ) C7017_=_C7020( C7017 C7020 ) \nC7017_=_C7021( C7017 C7021 ) C7017_=_C7022( C7017 C7022 ) C7018_=_C7019( C7018 C7019 ) C7018_=_C7020( C7018 C7020 ) C7018_=_C7021( C7018 C7021 ) C7018_=_C7022( C7018 C7022 ) \nC7019_=_C7020( C7019 C7020 ) C7019_=_C7021( C7019 C7021 ) C7019_=_C7022( C7019 C7022 ) C7020_=_C7021( C7020 C7021 ) C7020_=_C7022( C7020 C7022 ) C7021_=_C7022( C7021 C7022 ) "];373-&gt;509[label="46: C1057 C1058 C3059 C3060 C3358 \nC3359 C3613 C3614 C4391 C4392 C5263 \nC5264 C5368 C5369 C5398 C5399 C5513 \nC5514 C5582 C5583 C5793 C5794 C5806 \nC5807 C5935 C5936 C6058 C6059 C6261 \nC6262 C6390 C6391 C6731 C6732 C6960 \nC6961 C6962 C6963 C6964 C6965 C7017 \nC7018 C7019 C7020 C7021 C7022 \n529: C1057_=_C1058 ,C1057_=_C3059 ,C1057_=_C3358 ,C1057_=_C3613 ,C1057_=_C4391 ,\nC1057_=_C5263 ,C1057_=_C5368 ,C1057_=_C5398 ,C1057_=_C5513 ,C1057_=_C5582 ,C1057_=_C5793 ,\nC1057_=_C5806 ,C1057_=_C5935 ,C1057_=_C6058 ,C1057_=_C6261 ,C1057_=_C6390 ,C1057_=_C6731 ,\nC1057_=_C6960 ,C1057_=_C6961 ,C1057_=_C6962 ,C1057_=_C6963 ,C1057_=_C6964 ,C1057_=_C6965 ,\nC1058_=_C3060 ,C1058_=_C3359 ,C1058_=_C3614 ,C1058_=_C4392 ,C1058_=_C5264 ,C1058_=_C5369 ,\nC1058_=_C5399 ,C1058_=_C5514 ,C1058_=_C5583 ,C1058_=_C5794 ,C1058_=_C5807 ,C1058_=_C5936 ,\nC1058_=_C6059 ,C1058_=_C6262 ,C1058_=_C6391 ,C1058_=_C6732 ,C1058_=_C7017 ,C1058_=_C7018 ,\nC1058_=_C7019 ,C1058_=_C7020 ,C1058_=_C7021 ,C1058_=_C7022 ,C3059_=_C3060 ,C3059_=_C3358 ,\nC3059_=_C3613 ,C3059_=_C4391 ,C3059_=_C5263 ,C3059_=_C5368 ,C3059_=_C5398 ,C3059_=_C5513 ,\nC3059_=_C5582 ,C3059_=_C5793 ,C3059_=_C5806 ,C3059_=_C5935 ,C3059_=_C6058 ,C3059_=_C6261 ,\nC3059_=_C6390 ,C3059_=_C6731 ,C3059_=_C6960 ,C3059_=_C6961 ,C3059_=_C6962 ,C3059_=_C6963 ,\nC3059_=_C6964 ,C3059_=_C6965 ,C3060_=_C3359 ,C3060_=_C3614 ,C3060_=_C4392 ,C3060_=_C5264 ,\nC3060_=_C5369 ,C3060_=_C5399 ,C3060_=_C5514 ,C3060_=_C5583 ,C3060_=_C5794 ,C3060_=_C5807 ,\nC3060_=_C5936 ,C3060_=_C6059 ,C3060_=_C6262 ,C3060_=_C6391 ,C3060_=_C6732 ,C3060_=_C7017 ,\nC3060_=_C7018 ,C3060_=_C7019 ,C3060_=_C7020 ,C3060_=_C7021 ,C3060_=_C7022 ,C3358_=_C3359 ,\nC3358_=_C3613 ,C3358_=_C4391 ,C3358_=_C5263 ,C3358_=_C5368 ,C3358_=_C5398 ,C3358_=_C5513 ,\nC3358_=_C5582 ,C3358_=_C5793 ,C3358_=_C5806 ,C3358_=_C5935 ,C3358_=_C6058 ,C3358_=_C6261 ,\nC3358_=_C6390 ,C3358_=_C6731 ,C3358_=_C6960 ,C3358_=_C6961 ,C3358_=_C6962 ,C3358_=_C6963 ,\nC3358_=_C6964 ,C3358_=_C6965 ,C3359_=_C3614 ,C3359_=_C4392 ,C3359_=_C5264 ,C3359_=_C5369 ,\nC3359_=_C5399 ,C3359_=_C5514 ,C3359_=_C5583 ,C3359_=_C5794 ,C3359_=_C5807 ,C3359_=_C5936 ,\nC3359_=_C6059 ,C3359_=_C6262 ,C3359_=_C6391 ,C3359_=_C6732 ,C3359_=_C7017 ,C3359_=_C7018 ,\nC3359_=_C7019 ,C3359_=_C7020 ,C3359_=_C7021 ,C3359_=_C7022 ,C3613_=_C3614 ,C3613_=_C4391 ,\nC3613_=_C5263 ,C3613_=_C5368 ,C3613_=_C5398 ,C3613_=_C5513 ,C3613_=_C5582 ,C3613_=_C5793 ,\nC3613_=_C5806 ,C3613_=_C5935 ,C3613_=_C6058 ,C3613_=_C6261 ,C3613_=_C6390 ,C3613_=_C6731 ,\nC3613_=_C6960 ,C3613_=_C6961 ,C3613_=_C6962 ,C3613_=_C6963 ,C3613_=_C6964 ,C3613_=_C6965 ,\nC3614_=_C4392 ,C3614_=_C5264 ,C3614_=_C5369 ,C3614_=_C5399 ,C3614_=_C5514 ,C3614_=_C5583 ,\nC3614_=_C5794 ,C3614_=_C5807 ,C3614_=_C5936 ,C3614_=_C6059 ,C3614_=_C6262 ,C3614_=_C6391 ,\nC3614_=_C6732 ,C3614_=_C7017 ,C3614_=_C7018 ,C3614_=_C7019 ,C3614_=_C7020 ,C3614_=_C7021 ,\nC3614_=_C7022 ,C4391_=_C4392 ,C4391_=_C5263 ,C4391_=_C5368 ,C4391_=_C5398 ,C4391_=_C5513 ,\nC4391_=_C5582 ,C4391_=_C5793 ,C4391_=_C5806 ,C4391_=_C5935 ,C4391_=_C6058 ,C4391_=_C6261 ,\nC4391_=_C6390 ,C4391_=_C6731 ,C4391_=_C6960 ,C4391_=_C6961 ,C4391_=_C6962 ,C4391_=_C6963 ,\nC4391_=_C6964 ,C4391_=_C6965 ,C4392_=_C5264 ,C4392_=_C5369 ,C4392_=_C5399 ,C4392_=_C5514 ,\nC4392_=_C5583 ,C4392_=_C5794 ,C4392_=_C5807 ,C4392_=_C5936 ,C4392_=_C6059 ,C4392_=_C6262 ,\nC4392_=_C6391 ,C4392_=_C6732 ,C4392_=_C7017 ,C4392_=_C7018 ,C4392_=_C7019 ,C4392_=_C7020 ,\nC4392_=_C7021 ,C4392_=_C7022 ,C5263_=_C5264 ,C5263_=_C5368 ,C5263_=_C5398 ,C5263_=_C5513 ,\nC5263_=_C5582 ,C5263_=_C5793 ,C5263_=_C5806 ,C5263_=_C5935 ,C5263_=_C6058 ,C5263_=_C6261 ,\nC5263_=_C6390 ,C5263_=_C6731 ,C5263_=_C6960 ,C5263_=_C6961 ,C5263_=_C6962 ,C5263_=_C6963 ,\nC5263_=_C6964 ,C5263_=_C6965 ,C5264_=_C5369 ,C5264_=_C5399 ,C5264_=_C5514 ,C5264_=_C5583 ,\nC5264_=_C5794 ,C5264_=_C5807 ,C5264_=_C5936 ,C5264_=_C6059 ,C5264_=_C6262 ,C5264_=_C6391 ,\nC5264_=_C6732 ,C5264_=_C7017 ,C5264_=_C7018 ,C5264_=_C7019 ,C5264_=_C7020 ,C5264_=_C7021 ,\nC5264_=_C7022 ,C5368_=_C5369 ,C5368_=_C5398 ,C5368_=_C5513 ,C5368_=_C5582 ,C5368_=_C5793 ,\nC5368_=_C5806 ,C5368_=_C5935 ,C5368_=_C6058 ,C5368_=_C6261 ,C5368_=_C6390 ,C5368_=_C6731 ,\nC5368_=_C6960 ,C5368_=_C6961 ,C5368_=_C6962 ,C5368_=_C6963 ,C5368_=_C6964 ,C5368_=_C6965 ,\nC5369_=_C5399 ,C5369_=_C5514 ,C5369_=_C5583 ,C5369_=_C5794 ,C5369_=_C5807 ,C5369_=_C5936 ,\nC5369_=_C6059 ,C5369_=_C6262 ,C5369_=_C6391 ,C5369_=_C6732 ,C5369_=_C7017 ,C5369_=_C7018 ,\nC5369_=_C7019 ,C5369_=_C7020 ,C5369_=_C7021 ,C5369_=_C7022 ,C5398_=_C5399 ,C5398_=_C5513 ,\nC5398_=_C5582 ,C5398_=_C5793 ,C5398_=_C5806 ,C5398_=_C5935 ,C5398_=_C6058 ,C5398_=_C6261 ,\nC5398_=_C6390 ,C5398_=_C6731 ,C5398_=_C6960 ,C5398_=_C6961 ,C5398_=_C6962 ,C5398_=_C6963 ,\nC5398_=_C6964 ,C5398_=_C6965 ,C5399_=_C5514 ,C5399_=_C5583 ,C5399_=_C5794 ,C5399_=_C5807 ,\nC5399_=_C5936 ,C5399_=_C6059 ,C5399_=_C6262 ,C5399_=_C6391 ,C5399_=_C6732 ,C5399_=_C7017 ,\nC5399_=_C7018 ,C5399_=_C7019 ,C5399_=_C7020 ,C5399_=_C7021 ,C5399_=_C7022 ,C5513_=_C5514 ,\nC5513_=_C5582 ,C5513_=_C5793 ,C5513_=_C5806 ,C5513_=_C5935 ,C5513_=_C6058 ,C5513_=_C6261 ,\nC5513_=_C6390 ,C5513_=_C6731 ,C5513_=_C6960 ,C5513_=_C6961 ,C5513_=_C6962 ,C5513_=_C6963 ,\nC5513_=_C6964 ,C5513_=_C6965 ,C5514_=_C5583 ,C5514_=_C5794 ,C5514_=_C5807 ,C5514_=_C5936 ,\nC5514_=_C6059 ,C5514_=_C6262 ,C5514_=_C6391 ,C5514_=_C6732 ,C5514_=_C7017 ,C5514_=_C7018 ,\nC5514_=_C7019 ,C5514_=_C7020 ,C5514_=_C7021 ,C5514_=_C7022 ,C5582_=_C5583 ,C5582_=_C5793 ,\nC5582_=_C5806 ,C5582_=_C5935 ,C5582_=_C6058 ,C5582_=_C6261 ,C5582_=_C6390 ,C5582_=_C6731 ,\nC5582_=_C6960 ,C5582_=_C6961 ,C5582_=_C6962 ,C5582_=_C6963 ,C5582_=_C6964 ,C5582_=_C6965 ,\nC5583_=_C5794 ,C5583_=_C5807 ,C5583_=_C5936 ,C5583_=_C6059 ,C5583_=_C6262 ,C5583_=_C6391 ,\nC5583_=_C6732 ,C5583_=_C7017 ,C5583_=_C7018 ,C5583_=_C7019 ,C5583_=_C7020 ,C5583_=_C7021 ,\nC5583_=_C7022 ,C5793_=_C5794 ,C5793_=_C5806 ,C5793_=_C5935 ,C5793_=_C6058 ,C5793_=_C6261 ,\nC5793_=_C6390 ,C5793_=_C6731 ,C5793_=_C6960 ,C5793_=_C6961 ,C5793_=_C6962 ,C5793_=_C6963 ,\nC5793_=_C6964 ,C5793_=_C6965 ,C5794_=_C5807 ,C5794_=_C5936 ,C5794_=_C6059 ,C5794_=_C6262 ,\nC5794_=_C6391 ,C5794_=_C6732 ,C5794_=_C7017 ,C5794_=_C7018 ,C5794_=_C7019 ,C5794_=_C7020 ,\nC5794_=_C7021 ,C5794_=_C7022 ,C5806_=_C5807 ,C5806_=_C5935 ,C5806_=_C6058 ,C5806_=_C6261 ,\nC5806_=_C6390 ,C5806_=_C6731 ,C5806_=_C6960 ,C5806_=_C6961 ,C5806_=_C6962 ,C5806_=_C6963 ,\nC5806_=_C6964 ,C5806_=_C6965 ,C5807_=_C5936 ,C5807_=_C6059 ,C5807_=_C6262 ,C5807_=_C6391 ,\nC5807_=_C6732 ,C5807_=_C7017 ,C5807_=_C7018 ,C5807_=_C7019 ,C5807_=_C7020 ,C5807_=_C7021 ,\nC5807_=_C7022 ,C5935_=_C5936 ,C5935_=_C6058 ,C5935_=_C6261 ,C5935_=_C6390 ,C5935_=_C6731 ,\nC5935_=_C6960 ,C5935_=_C6961 ,C5935_=_C6962 ,C5935_=_C6963 ,C5935_=_C6964 ,C5935_=_C6965 ,\nC5936_=_C6059 ,C5936_=_C6262 ,C5936_=_C6391 ,C5936_=_C6732 ,C5936_=_C7017 ,C5936_=_C7018 ,\nC5936_=_C7019 ,C5936_=_C7020 ,C5936_=_C7021 ,C5936_=_C7022 ,C6058_=_C6059 ,C6058_=_C6261 ,\nC6058_=_C6390 ,C6058_=_C6731 ,C6058_=_C6960 ,C6058_=_C6961 ,C6058_=_C6962 ,C6058_=_C6963 ,\nC6058_=_C6964 ,C6058_=_C6965 ,C6059_=_C6262 ,C6059_=_C6391 ,C6059_=_C6732 ,C6059_=_C7017 ,\nC6059_=_C7018 ,C6059_=_C7019 ,C6059_=_C7020 ,C6059_=_C7021 ,C6059_=_C7022 ,C6261_=_C6262 ,\nC6261_=_C6390 ,C6261_=_C6731 ,C6261_=_C6960 ,C6261_=_C6961 ,C6261_=_C6962 ,C6261_=_C6963 ,\nC6261_=_C6964 ,C6261_=_C6965 ,C6262_=_C6391 ,C6262_=_C6732 ,C6262_=_C7017 ,C6262_=_C7018 ,\nC6262_=_C7019 ,C6262_=_C7020 ,C6262_=_C7021 ,C6262_=_C7022 ,C6390_=_C6391 ,C6390_=_C6731 ,\nC6390_=_C6960 ,C6390_=_C6961 ,C6390_=_C6962 ,C6390_=_C6963 ,C6390_=_C6964 ,C6390_=_C6965 ,\nC6391_=_C6732 ,C6391_=_C7017 ,C6391_=_C7018 ,C6391_=_C7019 ,C6391_=_C7020 ,C6391_=_C7021 ,\nC6391_=_C7022 ,C6731_=_C6732 ,C6731_=_C6960 ,C6731_=_C6961 ,C6731_=_C6962 ,C6731_=_C6963 ,\nC6731_=_C6964 ,C6731_=_C6965 ,C6732_=_C7017 ,C6732_=_C7018 ,C6732_=_C7019 ,C6732_=_C7020 ,\nC6732_=_C7021 ,C6732_=_C7022 ,C6960_=_C6961 ,C6960_=_C6962 ,C6960_=_C6963 ,C6960_=_C6964 ,\nC6960_=_C6965 ,C6960_=_C7017 ,C6961_=_C6962 ,C6961_=_C6963 ,C6961_=_C6964 ,C6961_=_C6965 ,\nC6961_=_C7018 ,C6962_=_C6963 ,C6962_=_C6964 ,C6962_=_C6965 ,C6962_=_C7019 ,C6963_=_C6964 ,\nC6963_=_C6965 ,C6963_=_C7020 ,C6964_=_C6965 ,C6964_=_C7021 ,C6965_=_C7022 ,C7017_=_C7018 ,\nC7017_=_C7019 ,C7017_=_C7020 ,C7017_=_C7021 ,C7017_=_C7022 ,C7018_=_C7019 ,C7018_=_C7020 ,\nC7018_=_C7021 ,C7018_=_C7022 ,C7019_=_C7020 ,C7019_=_C7021 ,C7019_=_C7022 ,C7020_=_C7021 ,\nC7020_=_C7022 ,C7021_=_C7022 ,"];510[shape=box, label="id:510 level: 10\n47: C1055 C1056 C3057 C3058 C3356 \nC3357 C3611 C3612 C4389 C4390 C5261 \nC5262 C5366 C5367 C5396 C5397 C5511 \nC5512 C5580 C5581 C5791 C5792 C5804 \nC5805 C5933 C5934 C6056 C6057 C6259 \nC6260 C6389 C6390 C6391 C6392 C6393 \nC6394 C6395 C6396 C6397 C6731 C6732 \nC6733 C6734 C6735 C6736 C6737 C6738 \n575: C1055_=_C1056( C1055 C1056 ) C1055_=_C3057( C1055 C3057 ) C1055_=_C3356( C1055 C3356 ) C1055_=_C3611( C1055 C3611 ) C1055_=_C4389( C1055 C4389 ) \nC1055_=_C5261( C1055 C5261 ) C1055_=_C5366( C1055 C5366 ) C1055_=_C5396( C1055 C5396 ) C1055_=_C5511( C1055 C5511</w:t>
      </w:r>
    </w:p>
    <w:p>
      <w:pPr>
        <w:pStyle w:val="PreformattedText"/>
        <w:bidi w:val="0"/>
        <w:spacing w:before="0" w:after="0"/>
        <w:jc w:val="left"/>
        <w:rPr/>
      </w:pPr>
      <w:r>
        <w:rPr/>
        <w:t xml:space="preserve"> </w:t>
      </w:r>
      <w:r>
        <w:rPr/>
        <w:t>) C1055_=_C5580( C1055 C5580 ) C1055_=_C5791( C1055 C5791 ) \nC1055_=_C5804( C1055 C5804 ) C1055_=_C5933( C1055 C5933 ) C1055_=_C6056( C1055 C6056 ) C1055_=_C6259( C1055 C6259 ) C1055_=_C6389( C1055 C6389 ) C1055_=_C6390( C1055 C6390 ) \nC1055_=_C6391( C1055 C6391 ) C1055_=_C6392( C1055 C6392 ) C1055_=_C6393( C1055 C6393 ) C1055_=_C6394( C1055 C6394 ) C1055_=_C6395( C1055 C6395 ) C1055_=_C6396( C1055 C6396 ) \nC1055_=_C6397( C1055 C6397 ) C1056_=_C3058( C1056 C3058 ) C1056_=_C3357( C1056 C3357 ) C1056_=_C3612( C1056 C3612 ) C1056_=_C4390( C1056 C4390 ) C1056_=_C5262( C1056 C5262 ) \nC1056_=_C5367( C1056 C5367 ) C1056_=_C5397( C1056 C5397 ) C1056_=_C5512( C1056 C5512 ) C1056_=_C5581( C1056 C5581 ) C1056_=_C5792( C1056 C5792 ) C1056_=_C5805( C1056 C5805 ) \nC1056_=_C5934( C1056 C5934 ) C1056_=_C6057( C1056 C6057 ) C1056_=_C6260( C1056 C6260 ) C1056_=_C6389( C1056 C6389 ) C1056_=_C6731( C1056 C6731 ) C1056_=_C6732( C1056 C6732 ) \nC1056_=_C6733( C1056 C6733 ) C1056_=_C6734( C1056 C6734 ) C1056_=_C6735( C1056 C6735 ) C1056_=_C6736( C1056 C6736 ) C1056_=_C6737( C1056 C6737 ) C1056_=_C6738( C1056 C6738 ) \nC3057_=_C3058( C3057 C3058 ) C3057_=_C3356( C3057 C3356 ) C3057_=_C3611( C3057 C3611 ) C3057_=_C4389( C3057 C4389 ) C3057_=_C5261( C3057 C5261 ) C3057_=_C5366( C3057 C5366 ) \nC3057_=_C5396( C3057 C5396 ) C3057_=_C5511( C3057 C5511 ) C3057_=_C5580( C3057 C5580 ) C3057_=_C5791( C3057 C5791 ) C3057_=_C5804( C3057 C5804 ) C3057_=_C5933( C3057 C5933 ) \nC3057_=_C6056( C3057 C6056 ) C3057_=_C6259( C3057 C6259 ) C3057_=_C6389( C3057 C6389 ) C3057_=_C6390( C3057 C6390 ) C3057_=_C6391( C3057 C6391 ) C3057_=_C6392( C3057 C6392 ) \nC3057_=_C6393( C3057 C6393 ) C3057_=_C6394( C3057 C6394 ) C3057_=_C6395( C3057 C6395 ) C3057_=_C6396( C3057 C6396 ) C3057_=_C6397( C3057 C6397 ) C3058_=_C3357( C3058 C3357 ) \nC3058_=_C3612( C3058 C3612 ) C3058_=_C4390( C3058 C4390 ) C3058_=_C5262( C3058 C5262 ) C3058_=_C5367( C3058 C5367 ) C3058_=_C5397( C3058 C5397 ) C3058_=_C5512( C3058 C5512 ) \nC3058_=_C5581( C3058 C5581 ) C3058_=_C5792( C3058 C5792 ) C3058_=_C5805( C3058 C5805 ) C3058_=_C5934( C3058 C5934 ) C3058_=_C6057( C3058 C6057 ) C3058_=_C6260( C3058 C6260 ) \nC3058_=_C6389( C3058 C6389 ) C3058_=_C6731( C3058 C6731 ) C3058_=_C6732( C3058 C6732 ) C3058_=_C6733( C3058 C6733 ) C3058_=_C6734( C3058 C6734 ) C3058_=_C6735( C3058 C6735 ) \nC3058_=_C6736( C3058 C6736 ) C3058_=_C6737( C3058 C6737 ) C3058_=_C6738( C3058 C6738 ) C3356_=_C3357( C3356 C3357 ) C3356_=_C3611( C3356 C3611 ) C3356_=_C4389( C3356 C4389 ) \nC3356_=_C5261( C3356 C5261 ) C3356_=_C5366( C3356 C5366 ) C3356_=_C5396( C3356 C5396 ) C3356_=_C5511( C3356 C5511 ) C3356_=_C5580( C3356 C5580 ) C3356_=_C5791( C3356 C5791 ) \nC3356_=_C5804( C3356 C5804 ) C3356_=_C5933( C3356 C5933 ) C3356_=_C6056( C3356 C6056 ) C3356_=_C6259( C3356 C6259 ) C3356_=_C6389( C3356 C6389 ) C3356_=_C6390( C3356 C6390 ) \nC3356_=_C6391( C3356 C6391 ) C3356_=_C6392( C3356 C6392 ) C3356_=_C6393( C3356 C6393 ) C3356_=_C6394( C3356 C6394 ) C3356_=_C6395( C3356 C6395 ) C3356_=_C6396( C3356 C6396 ) \nC3356_=_C6397( C3356 C6397 ) C3357_=_C3612( C3357 C3612 ) C3357_=_C4390( C3357 C4390 ) C3357_=_C5262( C3357 C5262 ) C3357_=_C5367( C3357 C5367 ) C3357_=_C5397( C3357 C5397 ) \nC3357_=_C5512( C3357 C5512 ) C3357_=_C5581( C3357 C5581 ) C3357_=_C5792( C3357 C5792 ) C3357_=_C5805( C3357 C5805 ) C3357_=_C5934( C3357 C5934 ) C3357_=_C6057( C3357 C6057 ) \nC3357_=_C6260( C3357 C6260 ) C3357_=_C6389( C3357 C6389 ) C3357_=_C6731( C3357 C6731 ) C3357_=_C6732( C3357 C6732 ) C3357_=_C6733( C3357 C6733 ) C3357_=_C6734( C3357 C6734 ) \nC3357_=_C6735( C3357 C6735 ) C3357_=_C6736( C3357 C6736 ) C3357_=_C6737( C3357 C6737 ) C3357_=_C6738( C3357 C6738 ) C3611_=_C3612( C3611 C3612 ) C3611_=_C4389( C3611 C4389 ) \nC3611_=_C5261( C3611 C5261 ) C3611_=_C5366( C3611 C5366 ) C3611_=_C5396( C3611 C5396 ) C3611_=_C5511( C3611 C5511 ) C3611_=_C5580( C3611 C5580 ) C3611_=_C5791( C3611 C5791 ) \nC3611_=_C5804( C3611 C5804 ) C3611_=_C5933( C3611 C5933 ) C3611_=_C6056( C3611 C6056 ) C3611_=_C6259( C3611 C6259 ) C3611_=_C6389( C3611 C6389 ) C3611_=_C6390( C3611 C6390 ) \nC3611_=_C6391( C3611 C6391 ) C3611_=_C6392( C3611 C6392 ) C3611_=_C6393( C3611 C6393 ) C3611_=_C6394( C3611 C6394 ) C3611_=_C6395( C3611 C6395 ) C3611_=_C6396( C3611 C6396 ) \nC3611_=_C6397( C3611 C6397 ) C3612_=_C4390( C3612 C4390 ) C3612_=_C5262( C3612 C5262 ) C3612_=_C5367( C3612 C5367 ) C3612_=_C5397( C3612 C5397 ) C3612_=_C5512( C3612 C5512 ) \nC3612_=_C5581( C3612 C5581 ) C3612_=_C5792( C3612 C5792 ) C3612_=_C5805( C3612 C5805 ) C3612_=_C5934( C3612 C5934 ) C3612_=_C6057( C3612 C6057 ) C3612_=_C6260( C3612 C6260 ) \nC3612_=_C6389( C3612 C6389 ) C3612_=_C6731( C3612 C6731 ) C3612_=_C6732( C3612 C6732 ) C3612_=_C6733( C3612 C6733 ) C3612_=_C6734( C3612 C6734 ) C3612_=_C6735( C3612 C6735 ) \nC3612_=_C6736( C3612 C6736 ) C3612_=_C6737( C3612 C6737 ) C3612_=_C6738( C3612 C6738 ) C4389_=_C4390( C4389 C4390 ) C4389_=_C5261( C4389 C5261 ) C4389_=_C5366( C4389 C5366 ) \nC4389_=_C5396( C4389 C5396 ) C4389_=_C5511( C4389 C5511 ) C4389_=_C5580( C4389 C5580 ) C4389_=_C5791( C4389 C5791 ) C4389_=_C5804( C4389 C5804 ) C4389_=_C5933( C4389 C5933 ) \nC4389_=_C6056( C4389 C6056 ) C4389_=_C6259( C4389 C6259 ) C4389_=_C6389( C4389 C6389 ) C4389_=_C6390( C4389 C6390 ) C4389_=_C6391( C4389 C6391 ) C4389_=_C6392( C4389 C6392 ) \nC4389_=_C6393( C4389 C6393 ) C4389_=_C6394( C4389 C6394 ) C4389_=_C6395( C4389 C6395 ) C4389_=_C6396( C4389 C6396 ) C4389_=_C6397( C4389 C6397 ) C4390_=_C5262( C4390 C5262 ) \nC4390_=_C5367( C4390 C5367 ) C4390_=_C5397( C4390 C5397 ) C4390_=_C5512( C4390 C5512 ) C4390_=_C5581( C4390 C5581 ) C4390_=_C5792( C4390 C5792 ) C4390_=_C5805( C4390 C5805 ) \nC4390_=_C5934( C4390 C5934 ) C4390_=_C6057( C4390 C6057 ) C4390_=_C6260( C4390 C6260 ) C4390_=_C6389( C4390 C6389 ) C4390_=_C6731( C4390 C6731 ) C4390_=_C6732( C4390 C6732 ) \nC4390_=_C6733( C4390 C6733 ) C4390_=_C6734( C4390 C6734 ) C4390_=_C6735( C4390 C6735 ) C4390_=_C6736( C4390 C6736 ) C4390_=_C6737( C4390 C6737 ) C4390_=_C6738( C4390 C6738 ) \nC5261_=_C5262( C5261 C5262 ) C5261_=_C5366( C5261 C5366 ) C5261_=_C5396( C5261 C5396 ) C5261_=_C5511( C5261 C5511 ) C5261_=_C5580( C5261 C5580 ) C5261_=_C5791( C5261 C5791 ) \nC5261_=_C5804( C5261 C5804 ) C5261_=_C5933( C5261 C5933 ) C5261_=_C6056( C5261 C6056 ) C5261_=_C6259( C5261 C6259 ) C5261_=_C6389( C5261 C6389 ) C5261_=_C6390( C5261 C6390 ) \nC5261_=_C6391( C5261 C6391 ) C5261_=_C6392( C5261 C6392 ) C5261_=_C6393( C5261 C6393 ) C5261_=_C6394( C5261 C6394 ) C5261_=_C6395( C5261 C6395 ) C5261_=_C6396( C5261 C6396 ) \nC5261_=_C6397( C5261 C6397 ) C5262_=_C5367( C5262 C5367 ) C5262_=_C5397( C5262 C5397 ) C5262_=_C5512( C5262 C5512 ) C5262_=_C5581( C5262 C5581 ) C5262_=_C5792( C5262 C5792 ) \nC5262_=_C5805( C5262 C5805 ) C5262_=_C5934( C5262 C5934 ) C5262_=_C6057( C5262 C6057 ) C5262_=_C6260( C5262 C6260 ) C5262_=_C6389( C5262 C6389 ) C5262_=_C6731( C5262 C6731 ) \nC5262_=_C6732( C5262 C6732 ) C5262_=_C6733( C5262 C6733 ) C5262_=_C6734( C5262 C6734 ) C5262_=_C6735( C5262 C6735 ) C5262_=_C6736( C5262 C6736 ) C5262_=_C6737( C5262 C6737 ) \nC5262_=_C6738( C5262 C6738 ) C5366_=_C5367( C5366 C5367 ) C5366_=_C5396( C5366 C5396 ) C5366_=_C5511( C5366 C5511 ) C5366_=_C5580( C5366 C5580 ) C5366_=_C5791( C5366 C5791 ) \nC5366_=_C5804( C5366 C5804 ) C5366_=_C5933( C5366 C5933 ) C5366_=_C6056( C5366 C6056 ) C5366_=_C6259( C5366 C6259 ) C5366_=_C6389( C5366 C6389 ) C5366_=_C6390( C5366 C6390 ) \nC5366_=_C6391( C5366 C6391 ) C5366_=_C6392( C5366 C6392 ) C5366_=_C6393( C5366 C6393 ) C5366_=_C6394( C5366 C6394 ) C5366_=_C6395( C5366 C6395 ) C5366_=_C6396( C5366 C6396 ) \nC5366_=_C6397( C5366 C6397 ) C5367_=_C5397( C5367 C5397 ) C5367_=_C5512( C5367 C5512 ) C5367_=_C5581( C5367 C5581 ) C5367_=_C5792( C5367 C5792 ) C5367_=_C5805( C5367 C5805 ) \nC5367_=_C5934( C5367 C5934 ) C5367_=_C6057( C5367 C6057 ) C5367_=_C6260( C5367 C6260 ) C5367_=_C6389( C5367 C6389 ) C5367_=_C6731( C5367 C6731 ) C5367_=_C6732( C5367 C6732 ) \nC5367_=_C6733( C5367 C6733 ) C5367_=_C6734( C5367 C6734 ) C5367_=_C6735( C5367 C6735 ) C5367_=_C6736( C5367 C6736 ) C5367_=_C6737( C5367 C6737 ) C5367_=_C6738( C5367 C6738 ) \nC5396_=_C5397( C5396 C5397 ) C5396_=_C5511( C5396 C5511 ) C5396_=_C5580( C5396 C5580 ) C5396_=_C5791( C5396 C5791 ) C5396_=_C5804( C5396 C5804 ) C5396_=_C5933( C5396 C5933 ) \nC5396_=_C6056( C5396 C6056 ) C5396_=_C6259( C5396 C6259 ) C5396_=_C6389( C5396 C6389 ) C5396_=_C6390( C5396 C6390 ) C5396_=_C6391( C5396 C6391 ) C5396_=_C6392( C5396 C6392 ) \nC5396_=_C6393( C5396 C6393 ) C5396_=_C6394( C5396 C6394 ) C5396_=_C6395( C5396 C6395 ) C5396_=_C6396( C5396 C6396 ) C5396_=_C6397( C5396 C6397 ) C5397_=_C5512( C5397 C5512 ) \nC5397_=_C5581( C5397 C5581 ) C5397_=_C5792( C5397 C5792 ) C5397_=_C5805( C5397 C5805 ) C5397_=_C5934( C5397 C5934 ) C5397_=_C6057( C5397 C6057 ) C5397_=_C6260( C5397 C6260 ) \nC5397_=_C6389( C5397 C6389 ) C5397_=_C6731( C5397 C6731 ) C5397_=_C6732( C5397 C6732 ) C5397_=_C6733( C5397 C6733 ) C5397_=_C6734( C5397 C6734 ) C5397_=_C6735( C5397 C6735 ) \nC5397_=_C6736( C5397 C6736 ) C5397_=_C6737( C5397 C6737 ) C5397_=_C6738( C5397 C6738 ) C5511_=_C5512( C5511 C5512 ) C5511_=_C5580( C5511 C5580 ) C5511_=_C5791( C5511 C5791 ) \nC5511_=_C5804( C5511 C5804 ) C5511_=_C5933( C5511 C5933 ) C5511_=_C6056( C5511 C6056 ) C5511_=_C6259( C5511 C6259 ) C5511_=_C6389( C5511 C6389 ) C5511_=_C6390( C5511 C6390 ) \nC5511_=_C6391( C5511 C6391 ) C5511_=_C6392( C5511 C6392 ) C5511_=_C6393( C5511 C6393 ) C5511_=_C6394( C5511 C6394 ) C5511_=_C6395( C5511 C6395 ) C5511_=_C6396( C5511 C6396 ) \nC5511_=_C6397( C5511 C6397 ) C5512_=_C5581( C5512 C5581 ) C5512_=_C5792( C5512 C5792 ) C5512_=_C5805( C5512 C5805 ) C5512_=_C5934( C5512 C5934 ) C5512_=_C6057( C5512 C6057 ) \nC5512_=_C6260( C5512 C6260 ) C5512_=_C6389( C5512 C6389 ) C5512_=_C6731( C5512 C6731 ) C5512_=_C6732( C5512 C6732 ) C5512_=_C6733( C5512 C6733 ) C5512_=_C6734(</w:t>
      </w:r>
    </w:p>
    <w:p>
      <w:pPr>
        <w:pStyle w:val="PreformattedText"/>
        <w:bidi w:val="0"/>
        <w:spacing w:before="0" w:after="0"/>
        <w:jc w:val="left"/>
        <w:rPr/>
      </w:pPr>
      <w:r>
        <w:rPr/>
        <w:t xml:space="preserve"> </w:t>
      </w:r>
      <w:r>
        <w:rPr/>
        <w:t>C5512 C6734 ) \nC5512_=_C6735( C5512 C6735 ) C5512_=_C6736( C5512 C6736 ) C5512_=_C6737( C5512 C6737 ) C5512_=_C6738( C5512 C6738 ) C5580_=_C5581( C5580 C5581 ) C5580_=_C5791( C5580 C5791 ) \nC5580_=_C5804( C5580 C5804 ) C5580_=_C5933( C5580 C5933 ) C5580_=_C6056( C5580 C6056 ) C5580_=_C6259( C5580 C6259 ) C5580_=_C6389( C5580 C6389 ) C5580_=_C6390( C5580 C6390 ) \nC5580_=_C6391( C5580 C6391 ) C5580_=_C6392( C5580 C6392 ) C5580_=_C6393( C5580 C6393 ) C5580_=_C6394( C5580 C6394 ) C5580_=_C6395( C5580 C6395 ) C5580_=_C6396( C5580 C6396 ) \nC5580_=_C6397( C5580 C6397 ) C5581_=_C5792( C5581 C5792 ) C5581_=_C5805( C5581 C5805 ) C5581_=_C5934( C5581 C5934 ) C5581_=_C6057( C5581 C6057 ) C5581_=_C6260( C5581 C6260 ) \nC5581_=_C6389( C5581 C6389 ) C5581_=_C6731( C5581 C6731 ) C5581_=_C6732( C5581 C6732 ) C5581_=_C6733( C5581 C6733 ) C5581_=_C6734( C5581 C6734 ) C5581_=_C6735( C5581 C6735 ) \nC5581_=_C6736( C5581 C6736 ) C5581_=_C6737( C5581 C6737 ) C5581_=_C6738( C5581 C6738 ) C5791_=_C5792( C5791 C5792 ) C5791_=_C5804( C5791 C5804 ) C5791_=_C5933( C5791 C5933 ) \nC5791_=_C6056( C5791 C6056 ) C5791_=_C6259( C5791 C6259 ) C5791_=_C6389( C5791 C6389 ) C5791_=_C6390( C5791 C6390 ) C5791_=_C6391( C5791 C6391 ) C5791_=_C6392( C5791 C6392 ) \nC5791_=_C6393( C5791 C6393 ) C5791_=_C6394( C5791 C6394 ) C5791_=_C6395( C5791 C6395 ) C5791_=_C6396( C5791 C6396 ) C5791_=_C6397( C5791 C6397 ) C5792_=_C5805( C5792 C5805 ) \nC5792_=_C5934( C5792 C5934 ) C5792_=_C6057( C5792 C6057 ) C5792_=_C6260( C5792 C6260 ) C5792_=_C6389( C5792 C6389 ) C5792_=_C6731( C5792 C6731 ) C5792_=_C6732( C5792 C6732 ) \nC5792_=_C6733( C5792 C6733 ) C5792_=_C6734( C5792 C6734 ) C5792_=_C6735( C5792 C6735 ) C5792_=_C6736( C5792 C6736 ) C5792_=_C6737( C5792 C6737 ) C5792_=_C6738( C5792 C6738 ) \nC5804_=_C5805( C5804 C5805 ) C5804_=_C5933( C5804 C5933 ) C5804_=_C6056( C5804 C6056 ) C5804_=_C6259( C5804 C6259 ) C5804_=_C6389( C5804 C6389 ) C5804_=_C6390( C5804 C6390 ) \nC5804_=_C6391( C5804 C6391 ) C5804_=_C6392( C5804 C6392 ) C5804_=_C6393( C5804 C6393 ) C5804_=_C6394( C5804 C6394 ) C5804_=_C6395( C5804 C6395 ) C5804_=_C6396( C5804 C6396 ) \nC5804_=_C6397( C5804 C6397 ) C5805_=_C5934( C5805 C5934 ) C5805_=_C6057( C5805 C6057 ) C5805_=_C6260( C5805 C6260 ) C5805_=_C6389( C5805 C6389 ) C5805_=_C6731( C5805 C6731 ) \nC5805_=_C6732( C5805 C6732 ) C5805_=_C6733( C5805 C6733 ) C5805_=_C6734( C5805 C6734 ) C5805_=_C6735( C5805 C6735 ) C5805_=_C6736( C5805 C6736 ) C5805_=_C6737( C5805 C6737 ) \nC5805_=_C6738( C5805 C6738 ) C5933_=_C5934( C5933 C5934 ) C5933_=_C6056( C5933 C6056 ) C5933_=_C6259( C5933 C6259 ) C5933_=_C6389( C5933 C6389 ) C5933_=_C6390( C5933 C6390 ) \nC5933_=_C6391( C5933 C6391 ) C5933_=_C6392( C5933 C6392 ) C5933_=_C6393( C5933 C6393 ) C5933_=_C6394( C5933 C6394 ) C5933_=_C6395( C5933 C6395 ) C5933_=_C6396( C5933 C6396 ) \nC5933_=_C6397( C5933 C6397 ) C5934_=_C6057( C5934 C6057 ) C5934_=_C6260( C5934 C6260 ) C5934_=_C6389( C5934 C6389 ) C5934_=_C6731( C5934 C6731 ) C5934_=_C6732( C5934 C6732 ) \nC5934_=_C6733( C5934 C6733 ) C5934_=_C6734( C5934 C6734 ) C5934_=_C6735( C5934 C6735 ) C5934_=_C6736( C5934 C6736 ) C5934_=_C6737( C5934 C6737 ) C5934_=_C6738( C5934 C6738 ) \nC6056_=_C6057( C6056 C6057 ) C6056_=_C6259( C6056 C6259 ) C6056_=_C6389( C6056 C6389 ) C6056_=_C6390( C6056 C6390 ) C6056_=_C6391( C6056 C6391 ) C6056_=_C6392( C6056 C6392 ) \nC6056_=_C6393( C6056 C6393 ) C6056_=_C6394( C6056 C6394 ) C6056_=_C6395( C6056 C6395 ) C6056_=_C6396( C6056 C6396 ) C6056_=_C6397( C6056 C6397 ) C6057_=_C6260( C6057 C6260 ) \nC6057_=_C6389( C6057 C6389 ) C6057_=_C6731( C6057 C6731 ) C6057_=_C6732( C6057 C6732 ) C6057_=_C6733( C6057 C6733 ) C6057_=_C6734( C6057 C6734 ) C6057_=_C6735( C6057 C6735 ) \nC6057_=_C6736( C6057 C6736 ) C6057_=_C6737( C6057 C6737 ) C6057_=_C6738( C6057 C6738 ) C6259_=_C6260( C6259 C6260 ) C6259_=_C6389( C6259 C6389 ) C6259_=_C6390( C6259 C6390 ) \nC6259_=_C6391( C6259 C6391 ) C6259_=_C6392( C6259 C6392 ) C6259_=_C6393( C6259 C6393 ) C6259_=_C6394( C6259 C6394 ) C6259_=_C6395( C6259 C6395 ) C6259_=_C6396( C6259 C6396 ) \nC6259_=_C6397( C6259 C6397 ) C6260_=_C6389( C6260 C6389 ) C6260_=_C6731( C6260 C6731 ) C6260_=_C6732( C6260 C6732 ) C6260_=_C6733( C6260 C6733 ) C6260_=_C6734( C6260 C6734 ) \nC6260_=_C6735( C6260 C6735 ) C6260_=_C6736( C6260 C6736 ) C6260_=_C6737( C6260 C6737 ) C6260_=_C6738( C6260 C6738 ) C6389_=_C6390( C6389 C6390 ) C6389_=_C6391( C6389 C6391 ) \nC6389_=_C6392( C6389 C6392 ) C6389_=_C6393( C6389 C6393 ) C6389_=_C6394( C6389 C6394 ) C6389_=_C6395( C6389 C6395 ) C6389_=_C6396( C6389 C6396 ) C6389_=_C6397( C6389 C6397 ) \nC6389_=_C6731( C6389 C6731 ) C6389_=_C6732( C6389 C6732 ) C6389_=_C6733( C6389 C6733 ) C6389_=_C6734( C6389 C6734 ) C6389_=_C6735( C6389 C6735 ) C6389_=_C6736( C6389 C6736 ) \nC6389_=_C6737( C6389 C6737 ) C6389_=_C6738( C6389 C6738 ) C6390_=_C6391( C6390 C6391 ) C6390_=_C6392( C6390 C6392 ) C6390_=_C6393( C6390 C6393 ) C6390_=_C6394( C6390 C6394 ) \nC6390_=_C6395( C6390 C6395 ) C6390_=_C6396( C6390 C6396 ) C6390_=_C6397( C6390 C6397 ) C6390_=_C6731( C6390 C6731 ) C6391_=_C6392( C6391 C6392 ) C6391_=_C6393( C6391 C6393 ) \nC6391_=_C6394( C6391 C6394 ) C6391_=_C6395( C6391 C6395 ) C6391_=_C6396( C6391 C6396 ) C6391_=_C6397( C6391 C6397 ) C6391_=_C6732( C6391 C6732 ) C6392_=_C6393( C6392 C6393 ) \nC6392_=_C6394( C6392 C6394 ) C6392_=_C6395( C6392 C6395 ) C6392_=_C6396( C6392 C6396 ) C6392_=_C6397( C6392 C6397 ) C6392_=_C6733( C6392 C6733 ) C6393_=_C6394( C6393 C6394 ) \nC6393_=_C6395( C6393 C6395 ) C6393_=_C6396( C6393 C6396 ) C6393_=_C6397( C6393 C6397 ) C6393_=_C6734( C6393 C6734 ) C6394_=_C6395( C6394 C6395 ) C6394_=_C6396( C6394 C6396 ) \nC6394_=_C6397( C6394 C6397 ) C6394_=_C6735( C6394 C6735 ) C6395_=_C6396( C6395 C6396 ) C6395_=_C6397( C6395 C6397 ) C6395_=_C6736( C6395 C6736 ) C6396_=_C6397( C6396 C6397 ) \nC6396_=_C6737( C6396 C6737 ) C6397_=_C6738( C6397 C6738 ) C6731_=_C6732( C6731 C6732 ) C6731_=_C6733( C6731 C6733 ) C6731_=_C6734( C6731 C6734 ) C6731_=_C6735( C6731 C6735 ) \nC6731_=_C6736( C6731 C6736 ) C6731_=_C6737( C6731 C6737 ) C6731_=_C6738( C6731 C6738 ) C6732_=_C6733( C6732 C6733 ) C6732_=_C6734( C6732 C6734 ) C6732_=_C6735( C6732 C6735 ) \nC6732_=_C6736( C6732 C6736 ) C6732_=_C6737( C6732 C6737 ) C6732_=_C6738( C6732 C6738 ) C6733_=_C6734( C6733 C6734 ) C6733_=_C6735( C6733 C6735 ) C6733_=_C6736( C6733 C6736 ) \nC6733_=_C6737( C6733 C6737 ) C6733_=_C6738( C6733 C6738 ) C6734_=_C6735( C6734 C6735 ) C6734_=_C6736( C6734 C6736 ) C6734_=_C6737( C6734 C6737 ) C6734_=_C6738( C6734 C6738 ) \nC6735_=_C6736( C6735 C6736 ) C6735_=_C6737( C6735 C6737 ) C6735_=_C6738( C6735 C6738 ) C6736_=_C6737( C6736 C6737 ) C6736_=_C6738( C6736 C6738 ) C6737_=_C6738( C6737 C6738 ) "];373-&gt;510[label="46: C1055 C1056 C3057 C3058 C3356 \nC3357 C3611 C3612 C4389 C4390 C5261 \nC5262 C5366 C5367 C5396 C5397 C5511 \nC5512 C5580 C5581 C5791 C5792 C5804 \nC5805 C5933 C5934 C6056 C6057 C6259 \nC6260 C6390 C6391 C6392 C6393 C6394 \nC6395 C6396 C6397 C6731 C6732 C6733 \nC6734 C6735 C6736 C6737 C6738 \n529: C1055_=_C1056 ,C1055_=_C3057 ,C1055_=_C3356 ,C1055_=_C3611 ,C1055_=_C4389 ,\nC1055_=_C5261 ,C1055_=_C5366 ,C1055_=_C5396 ,C1055_=_C5511 ,C1055_=_C5580 ,C1055_=_C5791 ,\nC1055_=_C5804 ,C1055_=_C5933 ,C1055_=_C6056 ,C1055_=_C6259 ,C1055_=_C6390 ,C1055_=_C6391 ,\nC1055_=_C6392 ,C1055_=_C6393 ,C1055_=_C6394 ,C1055_=_C6395 ,C1055_=_C6396 ,C1055_=_C6397 ,\nC1056_=_C3058 ,C1056_=_C3357 ,C1056_=_C3612 ,C1056_=_C4390 ,C1056_=_C5262 ,C1056_=_C5367 ,\nC1056_=_C5397 ,C1056_=_C5512 ,C1056_=_C5581 ,C1056_=_C5792 ,C1056_=_C5805 ,C1056_=_C5934 ,\nC1056_=_C6057 ,C1056_=_C6260 ,C1056_=_C6731 ,C1056_=_C6732 ,C1056_=_C6733 ,C1056_=_C6734 ,\nC1056_=_C6735 ,C1056_=_C6736 ,C1056_=_C6737 ,C1056_=_C6738 ,C3057_=_C3058 ,C3057_=_C3356 ,\nC3057_=_C3611 ,C3057_=_C4389 ,C3057_=_C5261 ,C3057_=_C5366 ,C3057_=_C5396 ,C3057_=_C5511 ,\nC3057_=_C5580 ,C3057_=_C5791 ,C3057_=_C5804 ,C3057_=_C5933 ,C3057_=_C6056 ,C3057_=_C6259 ,\nC3057_=_C6390 ,C3057_=_C6391 ,C3057_=_C6392 ,C3057_=_C6393 ,C3057_=_C6394 ,C3057_=_C6395 ,\nC3057_=_C6396 ,C3057_=_C6397 ,C3058_=_C3357 ,C3058_=_C3612 ,C3058_=_C4390 ,C3058_=_C5262 ,\nC3058_=_C5367 ,C3058_=_C5397 ,C3058_=_C5512 ,C3058_=_C5581 ,C3058_=_C5792 ,C3058_=_C5805 ,\nC3058_=_C5934 ,C3058_=_C6057 ,C3058_=_C6260 ,C3058_=_C6731 ,C3058_=_C6732 ,C3058_=_C6733 ,\nC3058_=_C6734 ,C3058_=_C6735 ,C3058_=_C6736 ,C3058_=_C6737 ,C3058_=_C6738 ,C3356_=_C3357 ,\nC3356_=_C3611 ,C3356_=_C4389 ,C3356_=_C5261 ,C3356_=_C5366 ,C3356_=_C5396 ,C3356_=_C5511 ,\nC3356_=_C5580 ,C3356_=_C5791 ,C3356_=_C5804 ,C3356_=_C5933 ,C3356_=_C6056 ,C3356_=_C6259 ,\nC3356_=_C6390 ,C3356_=_C6391 ,C3356_=_C6392 ,C3356_=_C6393 ,C3356_=_C6394 ,C3356_=_C6395 ,\nC3356_=_C6396 ,C3356_=_C6397 ,C3357_=_C3612 ,C3357_=_C4390 ,C3357_=_C5262 ,C3357_=_C5367 ,\nC3357_=_C5397 ,C3357_=_C5512 ,C3357_=_C5581 ,C3357_=_C5792 ,C3357_=_C5805 ,C3357_=_C5934 ,\nC3357_=_C6057 ,C3357_=_C6260 ,C3357_=_C6731 ,C3357_=_C6732 ,C3357_=_C6733 ,C3357_=_C6734 ,\nC3357_=_C6735 ,C3357_=_C6736 ,C3357_=_C6737 ,C3357_=_C6738 ,C3611_=_C3612 ,C3611_=_C4389 ,\nC3611_=_C5261 ,C3611_=_C5366 ,C3611_=_C5396 ,C3611_=_C5511 ,C3611_=_C5580 ,C3611_=_C5791 ,\nC3611_=_C5804 ,C3611_=_C5933 ,C3611_=_C6056 ,C3611_=_C6259 ,C3611_=_C6390 ,C3611_=_C6391 ,\nC3611_=_C6392 ,C3611_=_C6393 ,C3611_=_C6394 ,C3611_=_C6395 ,C3611_=_C6396 ,C3611_=_C6397 ,\nC3612_=_C4390 ,C3612_=_C5262 ,C3612_=_C5367 ,C3612_=_C5397 ,C3612_=_C5512 ,C3612_=_C5581 ,\nC3612_=_C5792 ,C3612_=_C5805 ,C3612_=_C5934 ,C3612_=_C6057 ,C3612_=_C6260 ,C3612_=_C6731 ,\nC3612_=_C6732 ,C3612_=_C6733 ,C3612_=_C6734 ,C3612_=_C6735 ,C3612_=_C6736 ,C3612_=_C6737 ,\nC3612_=_C6738 ,C4389_=_C4390 ,C4389_=_C5261 ,C4389_=_C5366 ,C4389_=_C5396 ,C4389_=_C5511 ,\nC4389_=_C5580 ,C4389_=_C5791 ,C4389_=_C5804 ,C4389_=_C5933 ,C4389_=_C6056 ,C4389_=_C6259 ,\nC4389_=_C6390 ,C4389_=_C6391 ,C4389_=_C6392 ,C4389_=_C6393 ,C4389_=_C6394 ,C4389_=_C6395 ,\nC4389_=_C6396 ,C4389_=_C6397 ,C4390_=_C5262</w:t>
      </w:r>
    </w:p>
    <w:p>
      <w:pPr>
        <w:pStyle w:val="PreformattedText"/>
        <w:bidi w:val="0"/>
        <w:spacing w:before="0" w:after="0"/>
        <w:jc w:val="left"/>
        <w:rPr/>
      </w:pPr>
      <w:r>
        <w:rPr/>
        <w:t xml:space="preserve"> </w:t>
      </w:r>
      <w:r>
        <w:rPr/>
        <w:t>,C4390_=_C5367 ,C4390_=_C5397 ,C4390_=_C5512 ,\nC4390_=_C5581 ,C4390_=_C5792 ,C4390_=_C5805 ,C4390_=_C5934 ,C4390_=_C6057 ,C4390_=_C6260 ,\nC4390_=_C6731 ,C4390_=_C6732 ,C4390_=_C6733 ,C4390_=_C6734 ,C4390_=_C6735 ,C4390_=_C6736 ,\nC4390_=_C6737 ,C4390_=_C6738 ,C5261_=_C5262 ,C5261_=_C5366 ,C5261_=_C5396 ,C5261_=_C5511 ,\nC5261_=_C5580 ,C5261_=_C5791 ,C5261_=_C5804 ,C5261_=_C5933 ,C5261_=_C6056 ,C5261_=_C6259 ,\nC5261_=_C6390 ,C5261_=_C6391 ,C5261_=_C6392 ,C5261_=_C6393 ,C5261_=_C6394 ,C5261_=_C6395 ,\nC5261_=_C6396 ,C5261_=_C6397 ,C5262_=_C5367 ,C5262_=_C5397 ,C5262_=_C5512 ,C5262_=_C5581 ,\nC5262_=_C5792 ,C5262_=_C5805 ,C5262_=_C5934 ,C5262_=_C6057 ,C5262_=_C6260 ,C5262_=_C6731 ,\nC5262_=_C6732 ,C5262_=_C6733 ,C5262_=_C6734 ,C5262_=_C6735 ,C5262_=_C6736 ,C5262_=_C6737 ,\nC5262_=_C6738 ,C5366_=_C5367 ,C5366_=_C5396 ,C5366_=_C5511 ,C5366_=_C5580 ,C5366_=_C5791 ,\nC5366_=_C5804 ,C5366_=_C5933 ,C5366_=_C6056 ,C5366_=_C6259 ,C5366_=_C6390 ,C5366_=_C6391 ,\nC5366_=_C6392 ,C5366_=_C6393 ,C5366_=_C6394 ,C5366_=_C6395 ,C5366_=_C6396 ,C5366_=_C6397 ,\nC5367_=_C5397 ,C5367_=_C5512 ,C5367_=_C5581 ,C5367_=_C5792 ,C5367_=_C5805 ,C5367_=_C5934 ,\nC5367_=_C6057 ,C5367_=_C6260 ,C5367_=_C6731 ,C5367_=_C6732 ,C5367_=_C6733 ,C5367_=_C6734 ,\nC5367_=_C6735 ,C5367_=_C6736 ,C5367_=_C6737 ,C5367_=_C6738 ,C5396_=_C5397 ,C5396_=_C5511 ,\nC5396_=_C5580 ,C5396_=_C5791 ,C5396_=_C5804 ,C5396_=_C5933 ,C5396_=_C6056 ,C5396_=_C6259 ,\nC5396_=_C6390 ,C5396_=_C6391 ,C5396_=_C6392 ,C5396_=_C6393 ,C5396_=_C6394 ,C5396_=_C6395 ,\nC5396_=_C6396 ,C5396_=_C6397 ,C5397_=_C5512 ,C5397_=_C5581 ,C5397_=_C5792 ,C5397_=_C5805 ,\nC5397_=_C5934 ,C5397_=_C6057 ,C5397_=_C6260 ,C5397_=_C6731 ,C5397_=_C6732 ,C5397_=_C6733 ,\nC5397_=_C6734 ,C5397_=_C6735 ,C5397_=_C6736 ,C5397_=_C6737 ,C5397_=_C6738 ,C5511_=_C5512 ,\nC5511_=_C5580 ,C5511_=_C5791 ,C5511_=_C5804 ,C5511_=_C5933 ,C5511_=_C6056 ,C5511_=_C6259 ,\nC5511_=_C6390 ,C5511_=_C6391 ,C5511_=_C6392 ,C5511_=_C6393 ,C5511_=_C6394 ,C5511_=_C6395 ,\nC5511_=_C6396 ,C5511_=_C6397 ,C5512_=_C5581 ,C5512_=_C5792 ,C5512_=_C5805 ,C5512_=_C5934 ,\nC5512_=_C6057 ,C5512_=_C6260 ,C5512_=_C6731 ,C5512_=_C6732 ,C5512_=_C6733 ,C5512_=_C6734 ,\nC5512_=_C6735 ,C5512_=_C6736 ,C5512_=_C6737 ,C5512_=_C6738 ,C5580_=_C5581 ,C5580_=_C5791 ,\nC5580_=_C5804 ,C5580_=_C5933 ,C5580_=_C6056 ,C5580_=_C6259 ,C5580_=_C6390 ,C5580_=_C6391 ,\nC5580_=_C6392 ,C5580_=_C6393 ,C5580_=_C6394 ,C5580_=_C6395 ,C5580_=_C6396 ,C5580_=_C6397 ,\nC5581_=_C5792 ,C5581_=_C5805 ,C5581_=_C5934 ,C5581_=_C6057 ,C5581_=_C6260 ,C5581_=_C6731 ,\nC5581_=_C6732 ,C5581_=_C6733 ,C5581_=_C6734 ,C5581_=_C6735 ,C5581_=_C6736 ,C5581_=_C6737 ,\nC5581_=_C6738 ,C5791_=_C5792 ,C5791_=_C5804 ,C5791_=_C5933 ,C5791_=_C6056 ,C5791_=_C6259 ,\nC5791_=_C6390 ,C5791_=_C6391 ,C5791_=_C6392 ,C5791_=_C6393 ,C5791_=_C6394 ,C5791_=_C6395 ,\nC5791_=_C6396 ,C5791_=_C6397 ,C5792_=_C5805 ,C5792_=_C5934 ,C5792_=_C6057 ,C5792_=_C6260 ,\nC5792_=_C6731 ,C5792_=_C6732 ,C5792_=_C6733 ,C5792_=_C6734 ,C5792_=_C6735 ,C5792_=_C6736 ,\nC5792_=_C6737 ,C5792_=_C6738 ,C5804_=_C5805 ,C5804_=_C5933 ,C5804_=_C6056 ,C5804_=_C6259 ,\nC5804_=_C6390 ,C5804_=_C6391 ,C5804_=_C6392 ,C5804_=_C6393 ,C5804_=_C6394 ,C5804_=_C6395 ,\nC5804_=_C6396 ,C5804_=_C6397 ,C5805_=_C5934 ,C5805_=_C6057 ,C5805_=_C6260 ,C5805_=_C6731 ,\nC5805_=_C6732 ,C5805_=_C6733 ,C5805_=_C6734 ,C5805_=_C6735 ,C5805_=_C6736 ,C5805_=_C6737 ,\nC5805_=_C6738 ,C5933_=_C5934 ,C5933_=_C6056 ,C5933_=_C6259 ,C5933_=_C6390 ,C5933_=_C6391 ,\nC5933_=_C6392 ,C5933_=_C6393 ,C5933_=_C6394 ,C5933_=_C6395 ,C5933_=_C6396 ,C5933_=_C6397 ,\nC5934_=_C6057 ,C5934_=_C6260 ,C5934_=_C6731 ,C5934_=_C6732 ,C5934_=_C6733 ,C5934_=_C6734 ,\nC5934_=_C6735 ,C5934_=_C6736 ,C5934_=_C6737 ,C5934_=_C6738 ,C6056_=_C6057 ,C6056_=_C6259 ,\nC6056_=_C6390 ,C6056_=_C6391 ,C6056_=_C6392 ,C6056_=_C6393 ,C6056_=_C6394 ,C6056_=_C6395 ,\nC6056_=_C6396 ,C6056_=_C6397 ,C6057_=_C6260 ,C6057_=_C6731 ,C6057_=_C6732 ,C6057_=_C6733 ,\nC6057_=_C6734 ,C6057_=_C6735 ,C6057_=_C6736 ,C6057_=_C6737 ,C6057_=_C6738 ,C6259_=_C6260 ,\nC6259_=_C6390 ,C6259_=_C6391 ,C6259_=_C6392 ,C6259_=_C6393 ,C6259_=_C6394 ,C6259_=_C6395 ,\nC6259_=_C6396 ,C6259_=_C6397 ,C6260_=_C6731 ,C6260_=_C6732 ,C6260_=_C6733 ,C6260_=_C6734 ,\nC6260_=_C6735 ,C6260_=_C6736 ,C6260_=_C6737 ,C6260_=_C6738 ,C6390_=_C6391 ,C6390_=_C6392 ,\nC6390_=_C6393 ,C6390_=_C6394 ,C6390_=_C6395 ,C6390_=_C6396 ,C6390_=_C6397 ,C6390_=_C6731 ,\nC6391_=_C6392 ,C6391_=_C6393 ,C6391_=_C6394 ,C6391_=_C6395 ,C6391_=_C6396 ,C6391_=_C6397 ,\nC6391_=_C6732 ,C6392_=_C6393 ,C6392_=_C6394 ,C6392_=_C6395 ,C6392_=_C6396 ,C6392_=_C6397 ,\nC6392_=_C6733 ,C6393_=_C6394 ,C6393_=_C6395 ,C6393_=_C6396 ,C6393_=_C6397 ,C6393_=_C6734 ,\nC6394_=_C6395 ,C6394_=_C6396 ,C6394_=_C6397 ,C6394_=_C6735 ,C6395_=_C6396 ,C6395_=_C6397 ,\nC6395_=_C6736 ,C6396_=_C6397 ,C6396_=_C6737 ,C6397_=_C6738 ,C6731_=_C6732 ,C6731_=_C6733 ,\nC6731_=_C6734 ,C6731_=_C6735 ,C6731_=_C6736 ,C6731_=_C6737 ,C6731_=_C6738 ,C6732_=_C6733 ,\nC6732_=_C6734 ,C6732_=_C6735 ,C6732_=_C6736 ,C6732_=_C6737 ,C6732_=_C6738 ,C6733_=_C6734 ,\nC6733_=_C6735 ,C6733_=_C6736 ,C6733_=_C6737 ,C6733_=_C6738 ,C6734_=_C6735 ,C6734_=_C6736 ,\nC6734_=_C6737 ,C6734_=_C6738 ,C6735_=_C6736 ,C6735_=_C6737 ,C6735_=_C6738 ,C6736_=_C6737 ,\nC6736_=_C6738 ,C6737_=_C6738 ,"];511[shape=box, label="id:511 level: 10\n47: C1052 C1054 C3054 C3056 C3353 \nC3355 C3608 C3610 C4386 C4388 C5258 \nC5260 C5363 C5365 C5393 C5395 C5508 \nC5510 C5577 C5579 C5788 C5790 C5801 \nC5803 C5931 C5932 C5933 C5934 C5935 \nC5936 C5937 C5938 C5939 C5940 C5941 \nC5942 C6055 C6259 C6260 C6261 C6262 \nC6263 C6264 C6265 C6266 C6267 C6268 \n575: C1052_=_C1054( C1052 C1054 ) C1052_=_C3054( C1052 C3054 ) C1052_=_C3353( C1052 C3353 ) C1052_=_C3608( C1052 C3608 ) C1052_=_C4386( C1052 C4386 ) \nC1052_=_C5258( C1052 C5258 ) C1052_=_C5363( C1052 C5363 ) C1052_=_C5393( C1052 C5393 ) C1052_=_C5508( C1052 C5508 ) C1052_=_C5577( C1052 C5577 ) C1052_=_C5788( C1052 C5788 ) \nC1052_=_C5801( C1052 C5801 ) C1052_=_C5931( C1052 C5931 ) C1052_=_C5932( C1052 C5932 ) C1052_=_C5933( C1052 C5933 ) C1052_=_C5934( C1052 C5934 ) C1052_=_C5935( C1052 C5935 ) \nC1052_=_C5936( C1052 C5936 ) C1052_=_C5937( C1052 C5937 ) C1052_=_C5938( C1052 C5938 ) C1052_=_C5939( C1052 C5939 ) C1052_=_C5940( C1052 C5940 ) C1052_=_C5941( C1052 C5941 ) \nC1052_=_C5942( C1052 C5942 ) C1054_=_C3056( C1054 C3056 ) C1054_=_C3355( C1054 C3355 ) C1054_=_C3610( C1054 C3610 ) C1054_=_C4388( C1054 C4388 ) C1054_=_C5260( C1054 C5260 ) \nC1054_=_C5365( C1054 C5365 ) C1054_=_C5395( C1054 C5395 ) C1054_=_C5510( C1054 C5510 ) C1054_=_C5579( C1054 C5579 ) C1054_=_C5790( C1054 C5790 ) C1054_=_C5803( C1054 C5803 ) \nC1054_=_C5932( C1054 C5932 ) C1054_=_C6055( C1054 C6055 ) C1054_=_C6259( C1054 C6259 ) C1054_=_C6260( C1054 C6260 ) C1054_=_C6261( C1054 C6261 ) C1054_=_C6262( C1054 C6262 ) \nC1054_=_C6263( C1054 C6263 ) C1054_=_C6264( C1054 C6264 ) C1054_=_C6265( C1054 C6265 ) C1054_=_C6266( C1054 C6266 ) C1054_=_C6267( C1054 C6267 ) C1054_=_C6268( C1054 C6268 ) \nC3054_=_C3056( C3054 C3056 ) C3054_=_C3353( C3054 C3353 ) C3054_=_C3608( C3054 C3608 ) C3054_=_C4386( C3054 C4386 ) C3054_=_C5258( C3054 C5258 ) C3054_=_C5363( C3054 C5363 ) \nC3054_=_C5393( C3054 C5393 ) C3054_=_C5508( C3054 C5508 ) C3054_=_C5577( C3054 C5577 ) C3054_=_C5788( C3054 C5788 ) C3054_=_C5801( C3054 C5801 ) C3054_=_C5931( C3054 C5931 ) \nC3054_=_C5932( C3054 C5932 ) C3054_=_C5933( C3054 C5933 ) C3054_=_C5934( C3054 C5934 ) C3054_=_C5935( C3054 C5935 ) C3054_=_C5936( C3054 C5936 ) C3054_=_C5937( C3054 C5937 ) \nC3054_=_C5938( C3054 C5938 ) C3054_=_C5939( C3054 C5939 ) C3054_=_C5940( C3054 C5940 ) C3054_=_C5941( C3054 C5941 ) C3054_=_C5942( C3054 C5942 ) C3056_=_C3355( C3056 C3355 ) \nC3056_=_C3610( C3056 C3610 ) C3056_=_C4388( C3056 C4388 ) C3056_=_C5260( C3056 C5260 ) C3056_=_C5365( C3056 C5365 ) C3056_=_C5395( C3056 C5395 ) C3056_=_C5510( C3056 C5510 ) \nC3056_=_C5579( C3056 C5579 ) C3056_=_C5790( C3056 C5790 ) C3056_=_C5803( C3056 C5803 ) C3056_=_C5932( C3056 C5932 ) C3056_=_C6055( C3056 C6055 ) C3056_=_C6259( C3056 C6259 ) \nC3056_=_C6260( C3056 C6260 ) C3056_=_C6261( C3056 C6261 ) C3056_=_C6262( C3056 C6262 ) C3056_=_C6263( C3056 C6263 ) C3056_=_C6264( C3056 C6264 ) C3056_=_C6265( C3056 C6265 ) \nC3056_=_C6266( C3056 C6266 ) C3056_=_C6267( C3056 C6267 ) C3056_=_C6268( C3056 C6268 ) C3353_=_C3355( C3353 C3355 ) C3353_=_C3608( C3353 C3608 ) C3353_=_C4386( C3353 C4386 ) \nC3353_=_C5258( C3353 C5258 ) C3353_=_C5363( C3353 C5363 ) C3353_=_C5393( C3353 C5393 ) C3353_=_C5508( C3353 C5508 ) C3353_=_C5577( C3353 C5577 ) C3353_=_C5788( C3353 C5788 ) \nC3353_=_C5801( C3353 C5801 ) C3353_=_C5931( C3353 C5931 ) C3353_=_C5932( C3353 C5932 ) C3353_=_C5933( C3353 C5933 ) C3353_=_C5934( C3353 C5934 ) C3353_=_C5935( C3353 C5935 ) \nC3353_=_C5936( C3353 C5936 ) C3353_=_C5937( C3353 C5937 ) C3353_=_C5938( C3353 C5938 ) C3353_=_C5939( C3353 C5939 ) C3353_=_C5940( C3353 C5940 ) C3353_=_C5941( C3353 C5941 ) \nC3353_=_C5942( C3353 C5942 ) C3355_=_C3610( C3355 C3610 ) C3355_=_C4388( C3355 C4388 ) C3355_=_C5260( C3355 C5260 ) C3355_=_C5365( C3355 C5365 ) C3355_=_C5395( C3355 C5395 ) \nC3355_=_C5510( C3355 C5510 ) C3355_=_C5579( C3355 C5579 ) C3355_=_C5790( C3355 C5790 ) C3355_=_C5803( C3355 C5803 ) C3355_=_C5932( C3355 C5932 ) C3355_=_C6055( C3355 C6055 ) \nC3355_=_C6259( C3355 C6259 ) C3355_=_C6260( C3355 C6260 ) C3355_=_C6261( C3355 C6261 ) C3355_=_C6262( C3355 C6262 ) C3355_=_C6263( C3355 C6263 ) C3355_=_C6264( C3355 C6264 ) \nC3355_=_C6265( C3355 C6265 ) C3355_=_C6266( C3355 C6266 ) C3355_=_C6267( C3355 C6267 ) C3355_=_C6268( C3355 C6268 ) C3608_=_C3610( C3608 C3610 ) C3608_=_C4386( C3608 C4386 ) \nC3608_=_C5258( C3608 C5258 ) C3608_=_C5363( C3608 C5363 ) C3608_=_C5393( C3608 C5393 ) C3608_=_C5508( C3608 C5508 ) C3608_=_C5577( C3608 C5577 ) C3608_=_C5788( C3608 C5788 ) \nC3608_=_C5801( C3608 C5801 ) C3608_=_C5931( C3608 C5931 ) C3608_=_C5932( C3608 C5932 ) C3608_=_C5933( C3608 C5933 ) C3608_=_C5934(</w:t>
      </w:r>
    </w:p>
    <w:p>
      <w:pPr>
        <w:pStyle w:val="PreformattedText"/>
        <w:bidi w:val="0"/>
        <w:spacing w:before="0" w:after="0"/>
        <w:jc w:val="left"/>
        <w:rPr/>
      </w:pPr>
      <w:r>
        <w:rPr/>
        <w:t xml:space="preserve"> </w:t>
      </w:r>
      <w:r>
        <w:rPr/>
        <w:t>C3608 C5934 ) C3608_=_C5935( C3608 C5935 ) \nC3608_=_C5936( C3608 C5936 ) C3608_=_C5937( C3608 C5937 ) C3608_=_C5938( C3608 C5938 ) C3608_=_C5939( C3608 C5939 ) C3608_=_C5940( C3608 C5940 ) C3608_=_C5941( C3608 C5941 ) \nC3608_=_C5942( C3608 C5942 ) C3610_=_C4388( C3610 C4388 ) C3610_=_C5260( C3610 C5260 ) C3610_=_C5365( C3610 C5365 ) C3610_=_C5395( C3610 C5395 ) C3610_=_C5510( C3610 C5510 ) \nC3610_=_C5579( C3610 C5579 ) C3610_=_C5790( C3610 C5790 ) C3610_=_C5803( C3610 C5803 ) C3610_=_C5932( C3610 C5932 ) C3610_=_C6055( C3610 C6055 ) C3610_=_C6259( C3610 C6259 ) \nC3610_=_C6260( C3610 C6260 ) C3610_=_C6261( C3610 C6261 ) C3610_=_C6262( C3610 C6262 ) C3610_=_C6263( C3610 C6263 ) C3610_=_C6264( C3610 C6264 ) C3610_=_C6265( C3610 C6265 ) \nC3610_=_C6266( C3610 C6266 ) C3610_=_C6267( C3610 C6267 ) C3610_=_C6268( C3610 C6268 ) C4386_=_C4388( C4386 C4388 ) C4386_=_C5258( C4386 C5258 ) C4386_=_C5363( C4386 C5363 ) \nC4386_=_C5393( C4386 C5393 ) C4386_=_C5508( C4386 C5508 ) C4386_=_C5577( C4386 C5577 ) C4386_=_C5788( C4386 C5788 ) C4386_=_C5801( C4386 C5801 ) C4386_=_C5931( C4386 C5931 ) \nC4386_=_C5932( C4386 C5932 ) C4386_=_C5933( C4386 C5933 ) C4386_=_C5934( C4386 C5934 ) C4386_=_C5935( C4386 C5935 ) C4386_=_C5936( C4386 C5936 ) C4386_=_C5937( C4386 C5937 ) \nC4386_=_C5938( C4386 C5938 ) C4386_=_C5939( C4386 C5939 ) C4386_=_C5940( C4386 C5940 ) C4386_=_C5941( C4386 C5941 ) C4386_=_C5942( C4386 C5942 ) C4388_=_C5260( C4388 C5260 ) \nC4388_=_C5365( C4388 C5365 ) C4388_=_C5395( C4388 C5395 ) C4388_=_C5510( C4388 C5510 ) C4388_=_C5579( C4388 C5579 ) C4388_=_C5790( C4388 C5790 ) C4388_=_C5803( C4388 C5803 ) \nC4388_=_C5932( C4388 C5932 ) C4388_=_C6055( C4388 C6055 ) C4388_=_C6259( C4388 C6259 ) C4388_=_C6260( C4388 C6260 ) C4388_=_C6261( C4388 C6261 ) C4388_=_C6262( C4388 C6262 ) \nC4388_=_C6263( C4388 C6263 ) C4388_=_C6264( C4388 C6264 ) C4388_=_C6265( C4388 C6265 ) C4388_=_C6266( C4388 C6266 ) C4388_=_C6267( C4388 C6267 ) C4388_=_C6268( C4388 C6268 ) \nC5258_=_C5260( C5258 C5260 ) C5258_=_C5363( C5258 C5363 ) C5258_=_C5393( C5258 C5393 ) C5258_=_C5508( C5258 C5508 ) C5258_=_C5577( C5258 C5577 ) C5258_=_C5788( C5258 C5788 ) \nC5258_=_C5801( C5258 C5801 ) C5258_=_C5931( C5258 C5931 ) C5258_=_C5932( C5258 C5932 ) C5258_=_C5933( C5258 C5933 ) C5258_=_C5934( C5258 C5934 ) C5258_=_C5935( C5258 C5935 ) \nC5258_=_C5936( C5258 C5936 ) C5258_=_C5937( C5258 C5937 ) C5258_=_C5938( C5258 C5938 ) C5258_=_C5939( C5258 C5939 ) C5258_=_C5940( C5258 C5940 ) C5258_=_C5941( C5258 C5941 ) \nC5258_=_C5942( C5258 C5942 ) C5260_=_C5365( C5260 C5365 ) C5260_=_C5395( C5260 C5395 ) C5260_=_C5510( C5260 C5510 ) C5260_=_C5579( C5260 C5579 ) C5260_=_C5790( C5260 C5790 ) \nC5260_=_C5803( C5260 C5803 ) C5260_=_C5932( C5260 C5932 ) C5260_=_C6055( C5260 C6055 ) C5260_=_C6259( C5260 C6259 ) C5260_=_C6260( C5260 C6260 ) C5260_=_C6261( C5260 C6261 ) \nC5260_=_C6262( C5260 C6262 ) C5260_=_C6263( C5260 C6263 ) C5260_=_C6264( C5260 C6264 ) C5260_=_C6265( C5260 C6265 ) C5260_=_C6266( C5260 C6266 ) C5260_=_C6267( C5260 C6267 ) \nC5260_=_C6268( C5260 C6268 ) C5363_=_C5365( C5363 C5365 ) C5363_=_C5393( C5363 C5393 ) C5363_=_C5508( C5363 C5508 ) C5363_=_C5577( C5363 C5577 ) C5363_=_C5788( C5363 C5788 ) \nC5363_=_C5801( C5363 C5801 ) C5363_=_C5931( C5363 C5931 ) C5363_=_C5932( C5363 C5932 ) C5363_=_C5933( C5363 C5933 ) C5363_=_C5934( C5363 C5934 ) C5363_=_C5935( C5363 C5935 ) \nC5363_=_C5936( C5363 C5936 ) C5363_=_C5937( C5363 C5937 ) C5363_=_C5938( C5363 C5938 ) C5363_=_C5939( C5363 C5939 ) C5363_=_C5940( C5363 C5940 ) C5363_=_C5941( C5363 C5941 ) \nC5363_=_C5942( C5363 C5942 ) C5365_=_C5395( C5365 C5395 ) C5365_=_C5510( C5365 C5510 ) C5365_=_C5579( C5365 C5579 ) C5365_=_C5790( C5365 C5790 ) C5365_=_C5803( C5365 C5803 ) \nC5365_=_C5932( C5365 C5932 ) C5365_=_C6055( C5365 C6055 ) C5365_=_C6259( C5365 C6259 ) C5365_=_C6260( C5365 C6260 ) C5365_=_C6261( C5365 C6261 ) C5365_=_C6262( C5365 C6262 ) \nC5365_=_C6263( C5365 C6263 ) C5365_=_C6264( C5365 C6264 ) C5365_=_C6265( C5365 C6265 ) C5365_=_C6266( C5365 C6266 ) C5365_=_C6267( C5365 C6267 ) C5365_=_C6268( C5365 C6268 ) \nC5393_=_C5395( C5393 C5395 ) C5393_=_C5508( C5393 C5508 ) C5393_=_C5577( C5393 C5577 ) C5393_=_C5788( C5393 C5788 ) C5393_=_C5801( C5393 C5801 ) C5393_=_C5931( C5393 C5931 ) \nC5393_=_C5932( C5393 C5932 ) C5393_=_C5933( C5393 C5933 ) C5393_=_C5934( C5393 C5934 ) C5393_=_C5935( C5393 C5935 ) C5393_=_C5936( C5393 C5936 ) C5393_=_C5937( C5393 C5937 ) \nC5393_=_C5938( C5393 C5938 ) C5393_=_C5939( C5393 C5939 ) C5393_=_C5940( C5393 C5940 ) C5393_=_C5941( C5393 C5941 ) C5393_=_C5942( C5393 C5942 ) C5395_=_C5510( C5395 C5510 ) \nC5395_=_C5579( C5395 C5579 ) C5395_=_C5790( C5395 C5790 ) C5395_=_C5803( C5395 C5803 ) C5395_=_C5932( C5395 C5932 ) C5395_=_C6055( C5395 C6055 ) C5395_=_C6259( C5395 C6259 ) \nC5395_=_C6260( C5395 C6260 ) C5395_=_C6261( C5395 C6261 ) C5395_=_C6262( C5395 C6262 ) C5395_=_C6263( C5395 C6263 ) C5395_=_C6264( C5395 C6264 ) C5395_=_C6265( C5395 C6265 ) \nC5395_=_C6266( C5395 C6266 ) C5395_=_C6267( C5395 C6267 ) C5395_=_C6268( C5395 C6268 ) C5508_=_C5510( C5508 C5510 ) C5508_=_C5577( C5508 C5577 ) C5508_=_C5788( C5508 C5788 ) \nC5508_=_C5801( C5508 C5801 ) C5508_=_C5931( C5508 C5931 ) C5508_=_C5932( C5508 C5932 ) C5508_=_C5933( C5508 C5933 ) C5508_=_C5934( C5508 C5934 ) C5508_=_C5935( C5508 C5935 ) \nC5508_=_C5936( C5508 C5936 ) C5508_=_C5937( C5508 C5937 ) C5508_=_C5938( C5508 C5938 ) C5508_=_C5939( C5508 C5939 ) C5508_=_C5940( C5508 C5940 ) C5508_=_C5941( C5508 C5941 ) \nC5508_=_C5942( C5508 C5942 ) C5510_=_C5579( C5510 C5579 ) C5510_=_C5790( C5510 C5790 ) C5510_=_C5803( C5510 C5803 ) C5510_=_C5932( C5510 C5932 ) C5510_=_C6055( C5510 C6055 ) \nC5510_=_C6259( C5510 C6259 ) C5510_=_C6260( C5510 C6260 ) C5510_=_C6261( C5510 C6261 ) C5510_=_C6262( C5510 C6262 ) C5510_=_C6263( C5510 C6263 ) C5510_=_C6264( C5510 C6264 ) \nC5510_=_C6265( C5510 C6265 ) C5510_=_C6266( C5510 C6266 ) C5510_=_C6267( C5510 C6267 ) C5510_=_C6268( C5510 C6268 ) C5577_=_C5579( C5577 C5579 ) C5577_=_C5788( C5577 C5788 ) \nC5577_=_C5801( C5577 C5801 ) C5577_=_C5931( C5577 C5931 ) C5577_=_C5932( C5577 C5932 ) C5577_=_C5933( C5577 C5933 ) C5577_=_C5934( C5577 C5934 ) C5577_=_C5935( C5577 C5935 ) \nC5577_=_C5936( C5577 C5936 ) C5577_=_C5937( C5577 C5937 ) C5577_=_C5938( C5577 C5938 ) C5577_=_C5939( C5577 C5939 ) C5577_=_C5940( C5577 C5940 ) C5577_=_C5941( C5577 C5941 ) \nC5577_=_C5942( C5577 C5942 ) C5579_=_C5790( C5579 C5790 ) C5579_=_C5803( C5579 C5803 ) C5579_=_C5932( C5579 C5932 ) C5579_=_C6055( C5579 C6055 ) C5579_=_C6259( C5579 C6259 ) \nC5579_=_C6260( C5579 C6260 ) C5579_=_C6261( C5579 C6261 ) C5579_=_C6262( C5579 C6262 ) C5579_=_C6263( C5579 C6263 ) C5579_=_C6264( C5579 C6264 ) C5579_=_C6265( C5579 C6265 ) \nC5579_=_C6266( C5579 C6266 ) C5579_=_C6267( C5579 C6267 ) C5579_=_C6268( C5579 C6268 ) C5788_=_C5790( C5788 C5790 ) C5788_=_C5801( C5788 C5801 ) C5788_=_C5931( C5788 C5931 ) \nC5788_=_C5932( C5788 C5932 ) C5788_=_C5933( C5788 C5933 ) C5788_=_C5934( C5788 C5934 ) C5788_=_C5935( C5788 C5935 ) C5788_=_C5936( C5788 C5936 ) C5788_=_C5937( C5788 C5937 ) \nC5788_=_C5938( C5788 C5938 ) C5788_=_C5939( C5788 C5939 ) C5788_=_C5940( C5788 C5940 ) C5788_=_C5941( C5788 C5941 ) C5788_=_C5942( C5788 C5942 ) C5790_=_C5803( C5790 C5803 ) \nC5790_=_C5932( C5790 C5932 ) C5790_=_C6055( C5790 C6055 ) C5790_=_C6259( C5790 C6259 ) C5790_=_C6260( C5790 C6260 ) C5790_=_C6261( C5790 C6261 ) C5790_=_C6262( C5790 C6262 ) \nC5790_=_C6263( C5790 C6263 ) C5790_=_C6264( C5790 C6264 ) C5790_=_C6265( C5790 C6265 ) C5790_=_C6266( C5790 C6266 ) C5790_=_C6267( C5790 C6267 ) C5790_=_C6268( C5790 C6268 ) \nC5801_=_C5803( C5801 C5803 ) C5801_=_C5931( C5801 C5931 ) C5801_=_C5932( C5801 C5932 ) C5801_=_C5933( C5801 C5933 ) C5801_=_C5934( C5801 C5934 ) C5801_=_C5935( C5801 C5935 ) \nC5801_=_C5936( C5801 C5936 ) C5801_=_C5937( C5801 C5937 ) C5801_=_C5938( C5801 C5938 ) C5801_=_C5939( C5801 C5939 ) C5801_=_C5940( C5801 C5940 ) C5801_=_C5941( C5801 C5941 ) \nC5801_=_C5942( C5801 C5942 ) C5803_=_C5932( C5803 C5932 ) C5803_=_C6055( C5803 C6055 ) C5803_=_C6259( C5803 C6259 ) C5803_=_C6260( C5803 C6260 ) C5803_=_C6261( C5803 C6261 ) \nC5803_=_C6262( C5803 C6262 ) C5803_=_C6263( C5803 C6263 ) C5803_=_C6264( C5803 C6264 ) C5803_=_C6265( C5803 C6265 ) C5803_=_C6266( C5803 C6266 ) C5803_=_C6267( C5803 C6267 ) \nC5803_=_C6268( C5803 C6268 ) C5931_=_C5932( C5931 C5932 ) C5931_=_C5933( C5931 C5933 ) C5931_=_C5934( C5931 C5934 ) C5931_=_C5935( C5931 C5935 ) C5931_=_C5936( C5931 C5936 ) \nC5931_=_C5937( C5931 C5937 ) C5931_=_C5938( C5931 C5938 ) C5931_=_C5939( C5931 C5939 ) C5931_=_C5940( C5931 C5940 ) C5931_=_C5941( C5931 C5941 ) C5931_=_C5942( C5931 C5942 ) \nC5931_=_C6055( C5931 C6055 ) C5932_=_C5933( C5932 C5933 ) C5932_=_C5934( C5932 C5934 ) C5932_=_C5935( C5932 C5935 ) C5932_=_C5936( C5932 C5936 ) C5932_=_C5937( C5932 C5937 ) \nC5932_=_C5938( C5932 C5938 ) C5932_=_C5939( C5932 C5939 ) C5932_=_C5940( C5932 C5940 ) C5932_=_C5941( C5932 C5941 ) C5932_=_C5942( C5932 C5942 ) C5932_=_C6055( C5932 C6055 ) \nC5932_=_C6259( C5932 C6259 ) C5932_=_C6260( C5932 C6260 ) C5932_=_C6261( C5932 C6261 ) C5932_=_C6262( C5932 C6262 ) C5932_=_C6263( C5932 C6263 ) C5932_=_C6264( C5932 C6264 ) \nC5932_=_C6265( C5932 C6265 ) C5932_=_C6266( C5932 C6266 ) C5932_=_C6267( C5932 C6267 ) C5932_=_C6268( C5932 C6268 ) C5933_=_C5934( C5933 C5934 ) C5933_=_C5935( C5933 C5935 ) \nC5933_=_C5936( C5933 C5936 ) C5933_=_C5937( C5933 C5937 ) C5933_=_C5938( C5933 C5938 ) C5933_=_C5939( C5933 C5939 ) C5933_=_C5940( C5933 C5940 ) C5933_=_C5941( C5933 C5941 ) \nC5933_=_C5942( C5933 C5942 ) C5933_=_C6259( C5933 C6259 ) C5934_=_C5935( C5934 C5935 ) C5934_=_C5936( C5934 C5936 ) C5934_=_C5937( C5934 C5937 ) C5934_=_C5938( C5934 C5938 ) \nC5934_=_C5939( C5934 C5939 ) C5934_=_C5940( C5934 C5940 ) C5934_=_C5941( C5934 C5941 ) C5934_=_C5942( C5934 C5942 ) C5934_=_C6260( C5934 C6260 ) C5935_=_C5936( C5935 C5936 ) \nC5935_=_C5937(</w:t>
      </w:r>
    </w:p>
    <w:p>
      <w:pPr>
        <w:pStyle w:val="PreformattedText"/>
        <w:bidi w:val="0"/>
        <w:spacing w:before="0" w:after="0"/>
        <w:jc w:val="left"/>
        <w:rPr/>
      </w:pPr>
      <w:r>
        <w:rPr/>
        <w:t xml:space="preserve"> </w:t>
      </w:r>
      <w:r>
        <w:rPr/>
        <w:t>C5935 C5937 ) C5935_=_C5938( C5935 C5938 ) C5935_=_C5939( C5935 C5939 ) C5935_=_C5940( C5935 C5940 ) C5935_=_C5941( C5935 C5941 ) C5935_=_C5942( C5935 C5942 ) \nC5935_=_C6261( C5935 C6261 ) C5936_=_C5937( C5936 C5937 ) C5936_=_C5938( C5936 C5938 ) C5936_=_C5939( C5936 C5939 ) C5936_=_C5940( C5936 C5940 ) C5936_=_C5941( C5936 C5941 ) \nC5936_=_C5942( C5936 C5942 ) C5936_=_C6262( C5936 C6262 ) C5937_=_C5938( C5937 C5938 ) C5937_=_C5939( C5937 C5939 ) C5937_=_C5940( C5937 C5940 ) C5937_=_C5941( C5937 C5941 ) \nC5937_=_C5942( C5937 C5942 ) C5937_=_C6263( C5937 C6263 ) C5938_=_C5939( C5938 C5939 ) C5938_=_C5940( C5938 C5940 ) C5938_=_C5941( C5938 C5941 ) C5938_=_C5942( C5938 C5942 ) \nC5938_=_C6264( C5938 C6264 ) C5939_=_C5940( C5939 C5940 ) C5939_=_C5941( C5939 C5941 ) C5939_=_C5942( C5939 C5942 ) C5939_=_C6265( C5939 C6265 ) C5940_=_C5941( C5940 C5941 ) \nC5940_=_C5942( C5940 C5942 ) C5940_=_C6266( C5940 C6266 ) C5941_=_C5942( C5941 C5942 ) C5941_=_C6267( C5941 C6267 ) C5942_=_C6268( C5942 C6268 ) C6055_=_C6259( C6055 C6259 ) \nC6055_=_C6260( C6055 C6260 ) C6055_=_C6261( C6055 C6261 ) C6055_=_C6262( C6055 C6262 ) C6055_=_C6263( C6055 C6263 ) C6055_=_C6264( C6055 C6264 ) C6055_=_C6265( C6055 C6265 ) \nC6055_=_C6266( C6055 C6266 ) C6055_=_C6267( C6055 C6267 ) C6055_=_C6268( C6055 C6268 ) C6259_=_C6260( C6259 C6260 ) C6259_=_C6261( C6259 C6261 ) C6259_=_C6262( C6259 C6262 ) \nC6259_=_C6263( C6259 C6263 ) C6259_=_C6264( C6259 C6264 ) C6259_=_C6265( C6259 C6265 ) C6259_=_C6266( C6259 C6266 ) C6259_=_C6267( C6259 C6267 ) C6259_=_C6268( C6259 C6268 ) \nC6260_=_C6261( C6260 C6261 ) C6260_=_C6262( C6260 C6262 ) C6260_=_C6263( C6260 C6263 ) C6260_=_C6264( C6260 C6264 ) C6260_=_C6265( C6260 C6265 ) C6260_=_C6266( C6260 C6266 ) \nC6260_=_C6267( C6260 C6267 ) C6260_=_C6268( C6260 C6268 ) C6261_=_C6262( C6261 C6262 ) C6261_=_C6263( C6261 C6263 ) C6261_=_C6264( C6261 C6264 ) C6261_=_C6265( C6261 C6265 ) \nC6261_=_C6266( C6261 C6266 ) C6261_=_C6267( C6261 C6267 ) C6261_=_C6268( C6261 C6268 ) C6262_=_C6263( C6262 C6263 ) C6262_=_C6264( C6262 C6264 ) C6262_=_C6265( C6262 C6265 ) \nC6262_=_C6266( C6262 C6266 ) C6262_=_C6267( C6262 C6267 ) C6262_=_C6268( C6262 C6268 ) C6263_=_C6264( C6263 C6264 ) C6263_=_C6265( C6263 C6265 ) C6263_=_C6266( C6263 C6266 ) \nC6263_=_C6267( C6263 C6267 ) C6263_=_C6268( C6263 C6268 ) C6264_=_C6265( C6264 C6265 ) C6264_=_C6266( C6264 C6266 ) C6264_=_C6267( C6264 C6267 ) C6264_=_C6268( C6264 C6268 ) \nC6265_=_C6266( C6265 C6266 ) C6265_=_C6267( C6265 C6267 ) C6265_=_C6268( C6265 C6268 ) C6266_=_C6267( C6266 C6267 ) C6266_=_C6268( C6266 C6268 ) C6267_=_C6268( C6267 C6268 ) "];374-&gt;511[label="46: C1052 C1054 C3054 C3056 C3353 \nC3355 C3608 C3610 C4386 C4388 C5258 \nC5260 C5363 C5365 C5393 C5395 C5508 \nC5510 C5577 C5579 C5788 C5790 C5801 \nC5803 C5931 C5933 C5934 C5935 C5936 \nC5937 C5938 C5939 C5940 C5941 C5942 \nC6055 C6259 C6260 C6261 C6262 C6263 \nC6264 C6265 C6266 C6267 C6268 \n529: C1052_=_C1054 ,C1052_=_C3054 ,C1052_=_C3353 ,C1052_=_C3608 ,C1052_=_C4386 ,\nC1052_=_C5258 ,C1052_=_C5363 ,C1052_=_C5393 ,C1052_=_C5508 ,C1052_=_C5577 ,C1052_=_C5788 ,\nC1052_=_C5801 ,C1052_=_C5931 ,C1052_=_C5933 ,C1052_=_C5934 ,C1052_=_C5935 ,C1052_=_C5936 ,\nC1052_=_C5937 ,C1052_=_C5938 ,C1052_=_C5939 ,C1052_=_C5940 ,C1052_=_C5941 ,C1052_=_C5942 ,\nC1054_=_C3056 ,C1054_=_C3355 ,C1054_=_C3610 ,C1054_=_C4388 ,C1054_=_C5260 ,C1054_=_C5365 ,\nC1054_=_C5395 ,C1054_=_C5510 ,C1054_=_C5579 ,C1054_=_C5790 ,C1054_=_C5803 ,C1054_=_C6055 ,\nC1054_=_C6259 ,C1054_=_C6260 ,C1054_=_C6261 ,C1054_=_C6262 ,C1054_=_C6263 ,C1054_=_C6264 ,\nC1054_=_C6265 ,C1054_=_C6266 ,C1054_=_C6267 ,C1054_=_C6268 ,C3054_=_C3056 ,C3054_=_C3353 ,\nC3054_=_C3608 ,C3054_=_C4386 ,C3054_=_C5258 ,C3054_=_C5363 ,C3054_=_C5393 ,C3054_=_C5508 ,\nC3054_=_C5577 ,C3054_=_C5788 ,C3054_=_C5801 ,C3054_=_C5931 ,C3054_=_C5933 ,C3054_=_C5934 ,\nC3054_=_C5935 ,C3054_=_C5936 ,C3054_=_C5937 ,C3054_=_C5938 ,C3054_=_C5939 ,C3054_=_C5940 ,\nC3054_=_C5941 ,C3054_=_C5942 ,C3056_=_C3355 ,C3056_=_C3610 ,C3056_=_C4388 ,C3056_=_C5260 ,\nC3056_=_C5365 ,C3056_=_C5395 ,C3056_=_C5510 ,C3056_=_C5579 ,C3056_=_C5790 ,C3056_=_C5803 ,\nC3056_=_C6055 ,C3056_=_C6259 ,C3056_=_C6260 ,C3056_=_C6261 ,C3056_=_C6262 ,C3056_=_C6263 ,\nC3056_=_C6264 ,C3056_=_C6265 ,C3056_=_C6266 ,C3056_=_C6267 ,C3056_=_C6268 ,C3353_=_C3355 ,\nC3353_=_C3608 ,C3353_=_C4386 ,C3353_=_C5258 ,C3353_=_C5363 ,C3353_=_C5393 ,C3353_=_C5508 ,\nC3353_=_C5577 ,C3353_=_C5788 ,C3353_=_C5801 ,C3353_=_C5931 ,C3353_=_C5933 ,C3353_=_C5934 ,\nC3353_=_C5935 ,C3353_=_C5936 ,C3353_=_C5937 ,C3353_=_C5938 ,C3353_=_C5939 ,C3353_=_C5940 ,\nC3353_=_C5941 ,C3353_=_C5942 ,C3355_=_C3610 ,C3355_=_C4388 ,C3355_=_C5260 ,C3355_=_C5365 ,\nC3355_=_C5395 ,C3355_=_C5510 ,C3355_=_C5579 ,C3355_=_C5790 ,C3355_=_C5803 ,C3355_=_C6055 ,\nC3355_=_C6259 ,C3355_=_C6260 ,C3355_=_C6261 ,C3355_=_C6262 ,C3355_=_C6263 ,C3355_=_C6264 ,\nC3355_=_C6265 ,C3355_=_C6266 ,C3355_=_C6267 ,C3355_=_C6268 ,C3608_=_C3610 ,C3608_=_C4386 ,\nC3608_=_C5258 ,C3608_=_C5363 ,C3608_=_C5393 ,C3608_=_C5508 ,C3608_=_C5577 ,C3608_=_C5788 ,\nC3608_=_C5801 ,C3608_=_C5931 ,C3608_=_C5933 ,C3608_=_C5934 ,C3608_=_C5935 ,C3608_=_C5936 ,\nC3608_=_C5937 ,C3608_=_C5938 ,C3608_=_C5939 ,C3608_=_C5940 ,C3608_=_C5941 ,C3608_=_C5942 ,\nC3610_=_C4388 ,C3610_=_C5260 ,C3610_=_C5365 ,C3610_=_C5395 ,C3610_=_C5510 ,C3610_=_C5579 ,\nC3610_=_C5790 ,C3610_=_C5803 ,C3610_=_C6055 ,C3610_=_C6259 ,C3610_=_C6260 ,C3610_=_C6261 ,\nC3610_=_C6262 ,C3610_=_C6263 ,C3610_=_C6264 ,C3610_=_C6265 ,C3610_=_C6266 ,C3610_=_C6267 ,\nC3610_=_C6268 ,C4386_=_C4388 ,C4386_=_C5258 ,C4386_=_C5363 ,C4386_=_C5393 ,C4386_=_C5508 ,\nC4386_=_C5577 ,C4386_=_C5788 ,C4386_=_C5801 ,C4386_=_C5931 ,C4386_=_C5933 ,C4386_=_C5934 ,\nC4386_=_C5935 ,C4386_=_C5936 ,C4386_=_C5937 ,C4386_=_C5938 ,C4386_=_C5939 ,C4386_=_C5940 ,\nC4386_=_C5941 ,C4386_=_C5942 ,C4388_=_C5260 ,C4388_=_C5365 ,C4388_=_C5395 ,C4388_=_C5510 ,\nC4388_=_C5579 ,C4388_=_C5790 ,C4388_=_C5803 ,C4388_=_C6055 ,C4388_=_C6259 ,C4388_=_C6260 ,\nC4388_=_C6261 ,C4388_=_C6262 ,C4388_=_C6263 ,C4388_=_C6264 ,C4388_=_C6265 ,C4388_=_C6266 ,\nC4388_=_C6267 ,C4388_=_C6268 ,C5258_=_C5260 ,C5258_=_C5363 ,C5258_=_C5393 ,C5258_=_C5508 ,\nC5258_=_C5577 ,C5258_=_C5788 ,C5258_=_C5801 ,C5258_=_C5931 ,C5258_=_C5933 ,C5258_=_C5934 ,\nC5258_=_C5935 ,C5258_=_C5936 ,C5258_=_C5937 ,C5258_=_C5938 ,C5258_=_C5939 ,C5258_=_C5940 ,\nC5258_=_C5941 ,C5258_=_C5942 ,C5260_=_C5365 ,C5260_=_C5395 ,C5260_=_C5510 ,C5260_=_C5579 ,\nC5260_=_C5790 ,C5260_=_C5803 ,C5260_=_C6055 ,C5260_=_C6259 ,C5260_=_C6260 ,C5260_=_C6261 ,\nC5260_=_C6262 ,C5260_=_C6263 ,C5260_=_C6264 ,C5260_=_C6265 ,C5260_=_C6266 ,C5260_=_C6267 ,\nC5260_=_C6268 ,C5363_=_C5365 ,C5363_=_C5393 ,C5363_=_C5508 ,C5363_=_C5577 ,C5363_=_C5788 ,\nC5363_=_C5801 ,C5363_=_C5931 ,C5363_=_C5933 ,C5363_=_C5934 ,C5363_=_C5935 ,C5363_=_C5936 ,\nC5363_=_C5937 ,C5363_=_C5938 ,C5363_=_C5939 ,C5363_=_C5940 ,C5363_=_C5941 ,C5363_=_C5942 ,\nC5365_=_C5395 ,C5365_=_C5510 ,C5365_=_C5579 ,C5365_=_C5790 ,C5365_=_C5803 ,C5365_=_C6055 ,\nC5365_=_C6259 ,C5365_=_C6260 ,C5365_=_C6261 ,C5365_=_C6262 ,C5365_=_C6263 ,C5365_=_C6264 ,\nC5365_=_C6265 ,C5365_=_C6266 ,C5365_=_C6267 ,C5365_=_C6268 ,C5393_=_C5395 ,C5393_=_C5508 ,\nC5393_=_C5577 ,C5393_=_C5788 ,C5393_=_C5801 ,C5393_=_C5931 ,C5393_=_C5933 ,C5393_=_C5934 ,\nC5393_=_C5935 ,C5393_=_C5936 ,C5393_=_C5937 ,C5393_=_C5938 ,C5393_=_C5939 ,C5393_=_C5940 ,\nC5393_=_C5941 ,C5393_=_C5942 ,C5395_=_C5510 ,C5395_=_C5579 ,C5395_=_C5790 ,C5395_=_C5803 ,\nC5395_=_C6055 ,C5395_=_C6259 ,C5395_=_C6260 ,C5395_=_C6261 ,C5395_=_C6262 ,C5395_=_C6263 ,\nC5395_=_C6264 ,C5395_=_C6265 ,C5395_=_C6266 ,C5395_=_C6267 ,C5395_=_C6268 ,C5508_=_C5510 ,\nC5508_=_C5577 ,C5508_=_C5788 ,C5508_=_C5801 ,C5508_=_C5931 ,C5508_=_C5933 ,C5508_=_C5934 ,\nC5508_=_C5935 ,C5508_=_C5936 ,C5508_=_C5937 ,C5508_=_C5938 ,C5508_=_C5939 ,C5508_=_C5940 ,\nC5508_=_C5941 ,C5508_=_C5942 ,C5510_=_C5579 ,C5510_=_C5790 ,C5510_=_C5803 ,C5510_=_C6055 ,\nC5510_=_C6259 ,C5510_=_C6260 ,C5510_=_C6261 ,C5510_=_C6262 ,C5510_=_C6263 ,C5510_=_C6264 ,\nC5510_=_C6265 ,C5510_=_C6266 ,C5510_=_C6267 ,C5510_=_C6268 ,C5577_=_C5579 ,C5577_=_C5788 ,\nC5577_=_C5801 ,C5577_=_C5931 ,C5577_=_C5933 ,C5577_=_C5934 ,C5577_=_C5935 ,C5577_=_C5936 ,\nC5577_=_C5937 ,C5577_=_C5938 ,C5577_=_C5939 ,C5577_=_C5940 ,C5577_=_C5941 ,C5577_=_C5942 ,\nC5579_=_C5790 ,C5579_=_C5803 ,C5579_=_C6055 ,C5579_=_C6259 ,C5579_=_C6260 ,C5579_=_C6261 ,\nC5579_=_C6262 ,C5579_=_C6263 ,C5579_=_C6264 ,C5579_=_C6265 ,C5579_=_C6266 ,C5579_=_C6267 ,\nC5579_=_C6268 ,C5788_=_C5790 ,C5788_=_C5801 ,C5788_=_C5931 ,C5788_=_C5933 ,C5788_=_C5934 ,\nC5788_=_C5935 ,C5788_=_C5936 ,C5788_=_C5937 ,C5788_=_C5938 ,C5788_=_C5939 ,C5788_=_C5940 ,\nC5788_=_C5941 ,C5788_=_C5942 ,C5790_=_C5803 ,C5790_=_C6055 ,C5790_=_C6259 ,C5790_=_C6260 ,\nC5790_=_C6261 ,C5790_=_C6262 ,C5790_=_C6263 ,C5790_=_C6264 ,C5790_=_C6265 ,C5790_=_C6266 ,\nC5790_=_C6267 ,C5790_=_C6268 ,C5801_=_C5803 ,C5801_=_C5931 ,C5801_=_C5933 ,C5801_=_C5934 ,\nC5801_=_C5935 ,C5801_=_C5936 ,C5801_=_C5937 ,C5801_=_C5938 ,C5801_=_C5939 ,C5801_=_C5940 ,\nC5801_=_C5941 ,C5801_=_C5942 ,C5803_=_C6055 ,C5803_=_C6259 ,C5803_=_C6260 ,C5803_=_C6261 ,\nC5803_=_C6262 ,C5803_=_C6263 ,C5803_=_C6264 ,C5803_=_C6265 ,C5803_=_C6266 ,C5803_=_C6267 ,\nC5803_=_C6268 ,C5931_=_C5933 ,C5931_=_C5934 ,C5931_=_C5935 ,C5931_=_C5936 ,C5931_=_C5937 ,\nC5931_=_C5938 ,C5931_=_C5939 ,C5931_=_C5940 ,C5931_=_C5941 ,C5931_=_C5942 ,C5931_=_C6055 ,\nC5933_=_C5934 ,C5933_=_C5935 ,C5933_=_C5936 ,C5933_=_C5937 ,C5933_=_C5938 ,C5933_=_C5939 ,\nC5933_=_C5940 ,C5933_=_C5941 ,C5933_=_C5942 ,C5933_=_C6259 ,C5934_=_C5935 ,C5934_=_C5936 ,\nC5934_=_C5937 ,C5934_=_C5938 ,C5934_=_C5939 ,C5934_=_C5940 ,C5934_=_C5941 ,C5934_=_C5942 ,\nC5934_=_C6260 ,C5935_=_C5936 ,C5935_=_C5937 ,C5935_=_C5938 ,C5935_=_C5939 ,C5935_=_C5940 ,\nC5935_=_C5941 ,C5935_=_C5942 ,C5935_=_C6261 ,C5936_=_C5937 ,C5936_=_C5938 ,C5936_=_C5939 ,\nC5936_=_C5940 ,C5936_=_C5941 ,C5936_=_C5942 ,C5936_=_C6262 ,C5937_=_C5938</w:t>
      </w:r>
    </w:p>
    <w:p>
      <w:pPr>
        <w:pStyle w:val="PreformattedText"/>
        <w:bidi w:val="0"/>
        <w:spacing w:before="0" w:after="0"/>
        <w:jc w:val="left"/>
        <w:rPr/>
      </w:pPr>
      <w:r>
        <w:rPr/>
        <w:t xml:space="preserve"> </w:t>
      </w:r>
      <w:r>
        <w:rPr/>
        <w:t>,C5937_=_C5939 ,\nC5937_=_C5940 ,C5937_=_C5941 ,C5937_=_C5942 ,C5937_=_C6263 ,C5938_=_C5939 ,C5938_=_C5940 ,\nC5938_=_C5941 ,C5938_=_C5942 ,C5938_=_C6264 ,C5939_=_C5940 ,C5939_=_C5941 ,C5939_=_C5942 ,\nC5939_=_C6265 ,C5940_=_C5941 ,C5940_=_C5942 ,C5940_=_C6266 ,C5941_=_C5942 ,C5941_=_C6267 ,\nC5942_=_C6268 ,C6055_=_C6259 ,C6055_=_C6260 ,C6055_=_C6261 ,C6055_=_C6262 ,C6055_=_C6263 ,\nC6055_=_C6264 ,C6055_=_C6265 ,C6055_=_C6266 ,C6055_=_C6267 ,C6055_=_C6268 ,C6259_=_C6260 ,\nC6259_=_C6261 ,C6259_=_C6262 ,C6259_=_C6263 ,C6259_=_C6264 ,C6259_=_C6265 ,C6259_=_C6266 ,\nC6259_=_C6267 ,C6259_=_C6268 ,C6260_=_C6261 ,C6260_=_C6262 ,C6260_=_C6263 ,C6260_=_C6264 ,\nC6260_=_C6265 ,C6260_=_C6266 ,C6260_=_C6267 ,C6260_=_C6268 ,C6261_=_C6262 ,C6261_=_C6263 ,\nC6261_=_C6264 ,C6261_=_C6265 ,C6261_=_C6266 ,C6261_=_C6267 ,C6261_=_C6268 ,C6262_=_C6263 ,\nC6262_=_C6264 ,C6262_=_C6265 ,C6262_=_C6266 ,C6262_=_C6267 ,C6262_=_C6268 ,C6263_=_C6264 ,\nC6263_=_C6265 ,C6263_=_C6266 ,C6263_=_C6267 ,C6263_=_C6268 ,C6264_=_C6265 ,C6264_=_C6266 ,\nC6264_=_C6267 ,C6264_=_C6268 ,C6265_=_C6266 ,C6265_=_C6267 ,C6265_=_C6268 ,C6266_=_C6267 ,\nC6266_=_C6268 ,C6267_=_C6268 ,"];512[shape=box, label="id:512 level: 10\n47: C1050 C1051 C3052 C3053 C3351 \nC3352 C3606 C3607 C4384 C4385 C5256 \nC5257 C5361 C5362 C5391 C5392 C5506 \nC5507 C5575 C5576 C5787 C5788 C5789 \nC5790 C5791 C5792 C5793 C5794 C5795 \nC5796 C5797 C5798 C5799 C5800 C5801 \nC5802 C5803 C5804 C5805 C5806 C5807 \nC5808 C5809 C5810 C5811 C5812 C5813 \n575: C1050_=_C1051( C1050 C1051 ) C1050_=_C3052( C1050 C3052 ) C1050_=_C3351( C1050 C3351 ) C1050_=_C3606( C1050 C3606 ) C1050_=_C4384( C1050 C4384 ) \nC1050_=_C5256( C1050 C5256 ) C1050_=_C5361( C1050 C5361 ) C1050_=_C5391( C1050 C5391 ) C1050_=_C5506( C1050 C5506 ) C1050_=_C5575( C1050 C5575 ) C1050_=_C5787( C1050 C5787 ) \nC1050_=_C5788( C1050 C5788 ) C1050_=_C5789( C1050 C5789 ) C1050_=_C5790( C1050 C5790 ) C1050_=_C5791( C1050 C5791 ) C1050_=_C5792( C1050 C5792 ) C1050_=_C5793( C1050 C5793 ) \nC1050_=_C5794( C1050 C5794 ) C1050_=_C5795( C1050 C5795 ) C1050_=_C5796( C1050 C5796 ) C1050_=_C5797( C1050 C5797 ) C1050_=_C5798( C1050 C5798 ) C1050_=_C5799( C1050 C5799 ) \nC1050_=_C5800( C1050 C5800 ) C1051_=_C3053( C1051 C3053 ) C1051_=_C3352( C1051 C3352 ) C1051_=_C3607( C1051 C3607 ) C1051_=_C4385( C1051 C4385 ) C1051_=_C5257( C1051 C5257 ) \nC1051_=_C5362( C1051 C5362 ) C1051_=_C5392( C1051 C5392 ) C1051_=_C5507( C1051 C5507 ) C1051_=_C5576( C1051 C5576 ) C1051_=_C5787( C1051 C5787 ) C1051_=_C5801( C1051 C5801 ) \nC1051_=_C5802( C1051 C5802 ) C1051_=_C5803( C1051 C5803 ) C1051_=_C5804( C1051 C5804 ) C1051_=_C5805( C1051 C5805 ) C1051_=_C5806( C1051 C5806 ) C1051_=_C5807( C1051 C5807 ) \nC1051_=_C5808( C1051 C5808 ) C1051_=_C5809( C1051 C5809 ) C1051_=_C5810( C1051 C5810 ) C1051_=_C5811( C1051 C5811 ) C1051_=_C5812( C1051 C5812 ) C1051_=_C5813( C1051 C5813 ) \nC3052_=_C3053( C3052 C3053 ) C3052_=_C3351( C3052 C3351 ) C3052_=_C3606( C3052 C3606 ) C3052_=_C4384( C3052 C4384 ) C3052_=_C5256( C3052 C5256 ) C3052_=_C5361( C3052 C5361 ) \nC3052_=_C5391( C3052 C5391 ) C3052_=_C5506( C3052 C5506 ) C3052_=_C5575( C3052 C5575 ) C3052_=_C5787( C3052 C5787 ) C3052_=_C5788( C3052 C5788 ) C3052_=_C5789( C3052 C5789 ) \nC3052_=_C5790( C3052 C5790 ) C3052_=_C5791( C3052 C5791 ) C3052_=_C5792( C3052 C5792 ) C3052_=_C5793( C3052 C5793 ) C3052_=_C5794( C3052 C5794 ) C3052_=_C5795( C3052 C5795 ) \nC3052_=_C5796( C3052 C5796 ) C3052_=_C5797( C3052 C5797 ) C3052_=_C5798( C3052 C5798 ) C3052_=_C5799( C3052 C5799 ) C3052_=_C5800( C3052 C5800 ) C3053_=_C3352( C3053 C3352 ) \nC3053_=_C3607( C3053 C3607 ) C3053_=_C4385( C3053 C4385 ) C3053_=_C5257( C3053 C5257 ) C3053_=_C5362( C3053 C5362 ) C3053_=_C5392( C3053 C5392 ) C3053_=_C5507( C3053 C5507 ) \nC3053_=_C5576( C3053 C5576 ) C3053_=_C5787( C3053 C5787 ) C3053_=_C5801( C3053 C5801 ) C3053_=_C5802( C3053 C5802 ) C3053_=_C5803( C3053 C5803 ) C3053_=_C5804( C3053 C5804 ) \nC3053_=_C5805( C3053 C5805 ) C3053_=_C5806( C3053 C5806 ) C3053_=_C5807( C3053 C5807 ) C3053_=_C5808( C3053 C5808 ) C3053_=_C5809( C3053 C5809 ) C3053_=_C5810( C3053 C5810 ) \nC3053_=_C5811( C3053 C5811 ) C3053_=_C5812( C3053 C5812 ) C3053_=_C5813( C3053 C5813 ) C3351_=_C3352( C3351 C3352 ) C3351_=_C3606( C3351 C3606 ) C3351_=_C4384( C3351 C4384 ) \nC3351_=_C5256( C3351 C5256 ) C3351_=_C5361( C3351 C5361 ) C3351_=_C5391( C3351 C5391 ) C3351_=_C5506( C3351 C5506 ) C3351_=_C5575( C3351 C5575 ) C3351_=_C5787( C3351 C5787 ) \nC3351_=_C5788( C3351 C5788 ) C3351_=_C5789( C3351 C5789 ) C3351_=_C5790( C3351 C5790 ) C3351_=_C5791( C3351 C5791 ) C3351_=_C5792( C3351 C5792 ) C3351_=_C5793( C3351 C5793 ) \nC3351_=_C5794( C3351 C5794 ) C3351_=_C5795( C3351 C5795 ) C3351_=_C5796( C3351 C5796 ) C3351_=_C5797( C3351 C5797 ) C3351_=_C5798( C3351 C5798 ) C3351_=_C5799( C3351 C5799 ) \nC3351_=_C5800( C3351 C5800 ) C3352_=_C3607( C3352 C3607 ) C3352_=_C4385( C3352 C4385 ) C3352_=_C5257( C3352 C5257 ) C3352_=_C5362( C3352 C5362 ) C3352_=_C5392( C3352 C5392 ) \nC3352_=_C5507( C3352 C5507 ) C3352_=_C5576( C3352 C5576 ) C3352_=_C5787( C3352 C5787 ) C3352_=_C5801( C3352 C5801 ) C3352_=_C5802( C3352 C5802 ) C3352_=_C5803( C3352 C5803 ) \nC3352_=_C5804( C3352 C5804 ) C3352_=_C5805( C3352 C5805 ) C3352_=_C5806( C3352 C5806 ) C3352_=_C5807( C3352 C5807 ) C3352_=_C5808( C3352 C5808 ) C3352_=_C5809( C3352 C5809 ) \nC3352_=_C5810( C3352 C5810 ) C3352_=_C5811( C3352 C5811 ) C3352_=_C5812( C3352 C5812 ) C3352_=_C5813( C3352 C5813 ) C3606_=_C3607( C3606 C3607 ) C3606_=_C4384( C3606 C4384 ) \nC3606_=_C5256( C3606 C5256 ) C3606_=_C5361( C3606 C5361 ) C3606_=_C5391( C3606 C5391 ) C3606_=_C5506( C3606 C5506 ) C3606_=_C5575( C3606 C5575 ) C3606_=_C5787( C3606 C5787 ) \nC3606_=_C5788( C3606 C5788 ) C3606_=_C5789( C3606 C5789 ) C3606_=_C5790( C3606 C5790 ) C3606_=_C5791( C3606 C5791 ) C3606_=_C5792( C3606 C5792 ) C3606_=_C5793( C3606 C5793 ) \nC3606_=_C5794( C3606 C5794 ) C3606_=_C5795( C3606 C5795 ) C3606_=_C5796( C3606 C5796 ) C3606_=_C5797( C3606 C5797 ) C3606_=_C5798( C3606 C5798 ) C3606_=_C5799( C3606 C5799 ) \nC3606_=_C5800( C3606 C5800 ) C3607_=_C4385( C3607 C4385 ) C3607_=_C5257( C3607 C5257 ) C3607_=_C5362( C3607 C5362 ) C3607_=_C5392( C3607 C5392 ) C3607_=_C5507( C3607 C5507 ) \nC3607_=_C5576( C3607 C5576 ) C3607_=_C5787( C3607 C5787 ) C3607_=_C5801( C3607 C5801 ) C3607_=_C5802( C3607 C5802 ) C3607_=_C5803( C3607 C5803 ) C3607_=_C5804( C3607 C5804 ) \nC3607_=_C5805( C3607 C5805 ) C3607_=_C5806( C3607 C5806 ) C3607_=_C5807( C3607 C5807 ) C3607_=_C5808( C3607 C5808 ) C3607_=_C5809( C3607 C5809 ) C3607_=_C5810( C3607 C5810 ) \nC3607_=_C5811( C3607 C5811 ) C3607_=_C5812( C3607 C5812 ) C3607_=_C5813( C3607 C5813 ) C4384_=_C4385( C4384 C4385 ) C4384_=_C5256( C4384 C5256 ) C4384_=_C5361( C4384 C5361 ) \nC4384_=_C5391( C4384 C5391 ) C4384_=_C5506( C4384 C5506 ) C4384_=_C5575( C4384 C5575 ) C4384_=_C5787( C4384 C5787 ) C4384_=_C5788( C4384 C5788 ) C4384_=_C5789( C4384 C5789 ) \nC4384_=_C5790( C4384 C5790 ) C4384_=_C5791( C4384 C5791 ) C4384_=_C5792( C4384 C5792 ) C4384_=_C5793( C4384 C5793 ) C4384_=_C5794( C4384 C5794 ) C4384_=_C5795( C4384 C5795 ) \nC4384_=_C5796( C4384 C5796 ) C4384_=_C5797( C4384 C5797 ) C4384_=_C5798( C4384 C5798 ) C4384_=_C5799( C4384 C5799 ) C4384_=_C5800( C4384 C5800 ) C4385_=_C5257( C4385 C5257 ) \nC4385_=_C5362( C4385 C5362 ) C4385_=_C5392( C4385 C5392 ) C4385_=_C5507( C4385 C5507 ) C4385_=_C5576( C4385 C5576 ) C4385_=_C5787( C4385 C5787 ) C4385_=_C5801( C4385 C5801 ) \nC4385_=_C5802( C4385 C5802 ) C4385_=_C5803( C4385 C5803 ) C4385_=_C5804( C4385 C5804 ) C4385_=_C5805( C4385 C5805 ) C4385_=_C5806( C4385 C5806 ) C4385_=_C5807( C4385 C5807 ) \nC4385_=_C5808( C4385 C5808 ) C4385_=_C5809( C4385 C5809 ) C4385_=_C5810( C4385 C5810 ) C4385_=_C5811( C4385 C5811 ) C4385_=_C5812( C4385 C5812 ) C4385_=_C5813( C4385 C5813 ) \nC5256_=_C5257( C5256 C5257 ) C5256_=_C5361( C5256 C5361 ) C5256_=_C5391( C5256 C5391 ) C5256_=_C5506( C5256 C5506 ) C5256_=_C5575( C5256 C5575 ) C5256_=_C5787( C5256 C5787 ) \nC5256_=_C5788( C5256 C5788 ) C5256_=_C5789( C5256 C5789 ) C5256_=_C5790( C5256 C5790 ) C5256_=_C5791( C5256 C5791 ) C5256_=_C5792( C5256 C5792 ) C5256_=_C5793( C5256 C5793 ) \nC5256_=_C5794( C5256 C5794 ) C5256_=_C5795( C5256 C5795 ) C5256_=_C5796( C5256 C5796 ) C5256_=_C5797( C5256 C5797 ) C5256_=_C5798( C5256 C5798 ) C5256_=_C5799( C5256 C5799 ) \nC5256_=_C5800( C5256 C5800 ) C5257_=_C5362( C5257 C5362 ) C5257_=_C5392( C5257 C5392 ) C5257_=_C5507( C5257 C5507 ) C5257_=_C5576( C5257 C5576 ) C5257_=_C5787( C5257 C5787 ) \nC5257_=_C5801( C5257 C5801 ) C5257_=_C5802( C5257 C5802 ) C5257_=_C5803( C5257 C5803 ) C5257_=_C5804( C5257 C5804 ) C5257_=_C5805( C5257 C5805 ) C5257_=_C5806( C5257 C5806 ) \nC5257_=_C5807( C5257 C5807 ) C5257_=_C5808( C5257 C5808 ) C5257_=_C5809( C5257 C5809 ) C5257_=_C5810( C5257 C5810 ) C5257_=_C5811( C5257 C5811 ) C5257_=_C5812( C5257 C5812 ) \nC5257_=_C5813( C5257 C5813 ) C5361_=_C5362( C5361 C5362 ) C5361_=_C5391( C5361 C5391 ) C5361_=_C5506( C5361 C5506 ) C5361_=_C5575( C5361 C5575 ) C5361_=_C5787( C5361 C5787 ) \nC5361_=_C5788( C5361 C5788 ) C5361_=_C5789( C5361 C5789 ) C5361_=_C5790( C5361 C5790 ) C5361_=_C5791( C5361 C5791 ) C5361_=_C5792( C5361 C5792 ) C5361_=_C5793( C5361 C5793 ) \nC5361_=_C5794( C5361 C5794 ) C5361_=_C5795( C5361 C5795 ) C5361_=_C5796( C5361 C5796 ) C5361_=_C5797( C5361 C5797 ) C5361_=_C5798( C5361 C5798 ) C5361_=_C5799( C5361 C5799 ) \nC5361_=_C5800( C5361 C5800 ) C5362_=_C5392( C5362 C5392 ) C5362_=_C5507( C5362 C5507 ) C5362_=_C5576( C5362 C5576 ) C5362_=_C5787( C5362 C5787 ) C5362_=_C5801( C5362 C5801 ) \nC5362_=_C5802( C5362 C5802 ) C5362_=_C5803( C5362 C5803 ) C5362_=_C5804( C5362 C5804 ) C5362_=_C5805( C5362 C5805 ) C5362_=_C5806( C5362 C5806 ) C5362_=_C5807( C5362 C5807 ) \nC5362_=_C5808( C5362 C5808 ) C5362_=_C5809( C5362 C5809 ) C5362_=_C5810( C5362 C5810 ) C5362_=_C5811( C5362 C5811 ) C5362_=_C5812( C5362 C5812 ) C5362_=_C5813(</w:t>
      </w:r>
    </w:p>
    <w:p>
      <w:pPr>
        <w:pStyle w:val="PreformattedText"/>
        <w:bidi w:val="0"/>
        <w:spacing w:before="0" w:after="0"/>
        <w:jc w:val="left"/>
        <w:rPr/>
      </w:pPr>
      <w:r>
        <w:rPr/>
        <w:t xml:space="preserve"> </w:t>
      </w:r>
      <w:r>
        <w:rPr/>
        <w:t>C5362 C5813 ) \nC5391_=_C5392( C5391 C5392 ) C5391_=_C5506( C5391 C5506 ) C5391_=_C5575( C5391 C5575 ) C5391_=_C5787( C5391 C5787 ) C5391_=_C5788( C5391 C5788 ) C5391_=_C5789( C5391 C5789 ) \nC5391_=_C5790( C5391 C5790 ) C5391_=_C5791( C5391 C5791 ) C5391_=_C5792( C5391 C5792 ) C5391_=_C5793( C5391 C5793 ) C5391_=_C5794( C5391 C5794 ) C5391_=_C5795( C5391 C5795 ) \nC5391_=_C5796( C5391 C5796 ) C5391_=_C5797( C5391 C5797 ) C5391_=_C5798( C5391 C5798 ) C5391_=_C5799( C5391 C5799 ) C5391_=_C5800( C5391 C5800 ) C5392_=_C5507( C5392 C5507 ) \nC5392_=_C5576( C5392 C5576 ) C5392_=_C5787( C5392 C5787 ) C5392_=_C5801( C5392 C5801 ) C5392_=_C5802( C5392 C5802 ) C5392_=_C5803( C5392 C5803 ) C5392_=_C5804( C5392 C5804 ) \nC5392_=_C5805( C5392 C5805 ) C5392_=_C5806( C5392 C5806 ) C5392_=_C5807( C5392 C5807 ) C5392_=_C5808( C5392 C5808 ) C5392_=_C5809( C5392 C5809 ) C5392_=_C5810( C5392 C5810 ) \nC5392_=_C5811( C5392 C5811 ) C5392_=_C5812( C5392 C5812 ) C5392_=_C5813( C5392 C5813 ) C5506_=_C5507( C5506 C5507 ) C5506_=_C5575( C5506 C5575 ) C5506_=_C5787( C5506 C5787 ) \nC5506_=_C5788( C5506 C5788 ) C5506_=_C5789( C5506 C5789 ) C5506_=_C5790( C5506 C5790 ) C5506_=_C5791( C5506 C5791 ) C5506_=_C5792( C5506 C5792 ) C5506_=_C5793( C5506 C5793 ) \nC5506_=_C5794( C5506 C5794 ) C5506_=_C5795( C5506 C5795 ) C5506_=_C5796( C5506 C5796 ) C5506_=_C5797( C5506 C5797 ) C5506_=_C5798( C5506 C5798 ) C5506_=_C5799( C5506 C5799 ) \nC5506_=_C5800( C5506 C5800 ) C5507_=_C5576( C5507 C5576 ) C5507_=_C5787( C5507 C5787 ) C5507_=_C5801( C5507 C5801 ) C5507_=_C5802( C5507 C5802 ) C5507_=_C5803( C5507 C5803 ) \nC5507_=_C5804( C5507 C5804 ) C5507_=_C5805( C5507 C5805 ) C5507_=_C5806( C5507 C5806 ) C5507_=_C5807( C5507 C5807 ) C5507_=_C5808( C5507 C5808 ) C5507_=_C5809( C5507 C5809 ) \nC5507_=_C5810( C5507 C5810 ) C5507_=_C5811( C5507 C5811 ) C5507_=_C5812( C5507 C5812 ) C5507_=_C5813( C5507 C5813 ) C5575_=_C5576( C5575 C5576 ) C5575_=_C5787( C5575 C5787 ) \nC5575_=_C5788( C5575 C5788 ) C5575_=_C5789( C5575 C5789 ) C5575_=_C5790( C5575 C5790 ) C5575_=_C5791( C5575 C5791 ) C5575_=_C5792( C5575 C5792 ) C5575_=_C5793( C5575 C5793 ) \nC5575_=_C5794( C5575 C5794 ) C5575_=_C5795( C5575 C5795 ) C5575_=_C5796( C5575 C5796 ) C5575_=_C5797( C5575 C5797 ) C5575_=_C5798( C5575 C5798 ) C5575_=_C5799( C5575 C5799 ) \nC5575_=_C5800( C5575 C5800 ) C5576_=_C5787( C5576 C5787 ) C5576_=_C5801( C5576 C5801 ) C5576_=_C5802( C5576 C5802 ) C5576_=_C5803( C5576 C5803 ) C5576_=_C5804( C5576 C5804 ) \nC5576_=_C5805( C5576 C5805 ) C5576_=_C5806( C5576 C5806 ) C5576_=_C5807( C5576 C5807 ) C5576_=_C5808( C5576 C5808 ) C5576_=_C5809( C5576 C5809 ) C5576_=_C5810( C5576 C5810 ) \nC5576_=_C5811( C5576 C5811 ) C5576_=_C5812( C5576 C5812 ) C5576_=_C5813( C5576 C5813 ) C5787_=_C5788( C5787 C5788 ) C5787_=_C5789( C5787 C5789 ) C5787_=_C5790( C5787 C5790 ) \nC5787_=_C5791( C5787 C5791 ) C5787_=_C5792( C5787 C5792 ) C5787_=_C5793( C5787 C5793 ) C5787_=_C5794( C5787 C5794 ) C5787_=_C5795( C5787 C5795 ) C5787_=_C5796( C5787 C5796 ) \nC5787_=_C5797( C5787 C5797 ) C5787_=_C5798( C5787 C5798 ) C5787_=_C5799( C5787 C5799 ) C5787_=_C5800( C5787 C5800 ) C5787_=_C5801( C5787 C5801 ) C5787_=_C5802( C5787 C5802 ) \nC5787_=_C5803( C5787 C5803 ) C5787_=_C5804( C5787 C5804 ) C5787_=_C5805( C5787 C5805 ) C5787_=_C5806( C5787 C5806 ) C5787_=_C5807( C5787 C5807 ) C5787_=_C5808( C5787 C5808 ) \nC5787_=_C5809( C5787 C5809 ) C5787_=_C5810( C5787 C5810 ) C5787_=_C5811( C5787 C5811 ) C5787_=_C5812( C5787 C5812 ) C5787_=_C5813( C5787 C5813 ) C5788_=_C5789( C5788 C5789 ) \nC5788_=_C5790( C5788 C5790 ) C5788_=_C5791( C5788 C5791 ) C5788_=_C5792( C5788 C5792 ) C5788_=_C5793( C5788 C5793 ) C5788_=_C5794( C5788 C5794 ) C5788_=_C5795( C5788 C5795 ) \nC5788_=_C5796( C5788 C5796 ) C5788_=_C5797( C5788 C5797 ) C5788_=_C5798( C5788 C5798 ) C5788_=_C5799( C5788 C5799 ) C5788_=_C5800( C5788 C5800 ) C5788_=_C5801( C5788 C5801 ) \nC5789_=_C5790( C5789 C5790 ) C5789_=_C5791( C5789 C5791 ) C5789_=_C5792( C5789 C5792 ) C5789_=_C5793( C5789 C5793 ) C5789_=_C5794( C5789 C5794 ) C5789_=_C5795( C5789 C5795 ) \nC5789_=_C5796( C5789 C5796 ) C5789_=_C5797( C5789 C5797 ) C5789_=_C5798( C5789 C5798 ) C5789_=_C5799( C5789 C5799 ) C5789_=_C5800( C5789 C5800 ) C5789_=_C5802( C5789 C5802 ) \nC5790_=_C5791( C5790 C5791 ) C5790_=_C5792( C5790 C5792 ) C5790_=_C5793( C5790 C5793 ) C5790_=_C5794( C5790 C5794 ) C5790_=_C5795( C5790 C5795 ) C5790_=_C5796( C5790 C5796 ) \nC5790_=_C5797( C5790 C5797 ) C5790_=_C5798( C5790 C5798 ) C5790_=_C5799( C5790 C5799 ) C5790_=_C5800( C5790 C5800 ) C5790_=_C5803( C5790 C5803 ) C5791_=_C5792( C5791 C5792 ) \nC5791_=_C5793( C5791 C5793 ) C5791_=_C5794( C5791 C5794 ) C5791_=_C5795( C5791 C5795 ) C5791_=_C5796( C5791 C5796 ) C5791_=_C5797( C5791 C5797 ) C5791_=_C5798( C5791 C5798 ) \nC5791_=_C5799( C5791 C5799 ) C5791_=_C5800( C5791 C5800 ) C5791_=_C5804( C5791 C5804 ) C5792_=_C5793( C5792 C5793 ) C5792_=_C5794( C5792 C5794 ) C5792_=_C5795( C5792 C5795 ) \nC5792_=_C5796( C5792 C5796 ) C5792_=_C5797( C5792 C5797 ) C5792_=_C5798( C5792 C5798 ) C5792_=_C5799( C5792 C5799 ) C5792_=_C5800( C5792 C5800 ) C5792_=_C5805( C5792 C5805 ) \nC5793_=_C5794( C5793 C5794 ) C5793_=_C5795( C5793 C5795 ) C5793_=_C5796( C5793 C5796 ) C5793_=_C5797( C5793 C5797 ) C5793_=_C5798( C5793 C5798 ) C5793_=_C5799( C5793 C5799 ) \nC5793_=_C5800( C5793 C5800 ) C5793_=_C5806( C5793 C5806 ) C5794_=_C5795( C5794 C5795 ) C5794_=_C5796( C5794 C5796 ) C5794_=_C5797( C5794 C5797 ) C5794_=_C5798( C5794 C5798 ) \nC5794_=_C5799( C5794 C5799 ) C5794_=_C5800( C5794 C5800 ) C5794_=_C5807( C5794 C5807 ) C5795_=_C5796( C5795 C5796 ) C5795_=_C5797( C5795 C5797 ) C5795_=_C5798( C5795 C5798 ) \nC5795_=_C5799( C5795 C5799 ) C5795_=_C5800( C5795 C5800 ) C5795_=_C5808( C5795 C5808 ) C5796_=_C5797( C5796 C5797 ) C5796_=_C5798( C5796 C5798 ) C5796_=_C5799( C5796 C5799 ) \nC5796_=_C5800( C5796 C5800 ) C5796_=_C5809( C5796 C5809 ) C5797_=_C5798( C5797 C5798 ) C5797_=_C5799( C5797 C5799 ) C5797_=_C5800( C5797 C5800 ) C5797_=_C5810( C5797 C5810 ) \nC5798_=_C5799( C5798 C5799 ) C5798_=_C5800( C5798 C5800 ) C5798_=_C5811( C5798 C5811 ) C5799_=_C5800( C5799 C5800 ) C5799_=_C5812( C5799 C5812 ) C5800_=_C5813( C5800 C5813 ) \nC5801_=_C5802( C5801 C5802 ) C5801_=_C5803( C5801 C5803 ) C5801_=_C5804( C5801 C5804 ) C5801_=_C5805( C5801 C5805 ) C5801_=_C5806( C5801 C5806 ) C5801_=_C5807( C5801 C5807 ) \nC5801_=_C5808( C5801 C5808 ) C5801_=_C5809( C5801 C5809 ) C5801_=_C5810( C5801 C5810 ) C5801_=_C5811( C5801 C5811 ) C5801_=_C5812( C5801 C5812 ) C5801_=_C5813( C5801 C5813 ) \nC5802_=_C5803( C5802 C5803 ) C5802_=_C5804( C5802 C5804 ) C5802_=_C5805( C5802 C5805 ) C5802_=_C5806( C5802 C5806 ) C5802_=_C5807( C5802 C5807 ) C5802_=_C5808( C5802 C5808 ) \nC5802_=_C5809( C5802 C5809 ) C5802_=_C5810( C5802 C5810 ) C5802_=_C5811( C5802 C5811 ) C5802_=_C5812( C5802 C5812 ) C5802_=_C5813( C5802 C5813 ) C5803_=_C5804( C5803 C5804 ) \nC5803_=_C5805( C5803 C5805 ) C5803_=_C5806( C5803 C5806 ) C5803_=_C5807( C5803 C5807 ) C5803_=_C5808( C5803 C5808 ) C5803_=_C5809( C5803 C5809 ) C5803_=_C5810( C5803 C5810 ) \nC5803_=_C5811( C5803 C5811 ) C5803_=_C5812( C5803 C5812 ) C5803_=_C5813( C5803 C5813 ) C5804_=_C5805( C5804 C5805 ) C5804_=_C5806( C5804 C5806 ) C5804_=_C5807( C5804 C5807 ) \nC5804_=_C5808( C5804 C5808 ) C5804_=_C5809( C5804 C5809 ) C5804_=_C5810( C5804 C5810 ) C5804_=_C5811( C5804 C5811 ) C5804_=_C5812( C5804 C5812 ) C5804_=_C5813( C5804 C5813 ) \nC5805_=_C5806( C5805 C5806 ) C5805_=_C5807( C5805 C5807 ) C5805_=_C5808( C5805 C5808 ) C5805_=_C5809( C5805 C5809 ) C5805_=_C5810( C5805 C5810 ) C5805_=_C5811( C5805 C5811 ) \nC5805_=_C5812( C5805 C5812 ) C5805_=_C5813( C5805 C5813 ) C5806_=_C5807( C5806 C5807 ) C5806_=_C5808( C5806 C5808 ) C5806_=_C5809( C5806 C5809 ) C5806_=_C5810( C5806 C5810 ) \nC5806_=_C5811( C5806 C5811 ) C5806_=_C5812( C5806 C5812 ) C5806_=_C5813( C5806 C5813 ) C5807_=_C5808( C5807 C5808 ) C5807_=_C5809( C5807 C5809 ) C5807_=_C5810( C5807 C5810 ) \nC5807_=_C5811( C5807 C5811 ) C5807_=_C5812( C5807 C5812 ) C5807_=_C5813( C5807 C5813 ) C5808_=_C5809( C5808 C5809 ) C5808_=_C5810( C5808 C5810 ) C5808_=_C5811( C5808 C5811 ) \nC5808_=_C5812( C5808 C5812 ) C5808_=_C5813( C5808 C5813 ) C5809_=_C5810( C5809 C5810 ) C5809_=_C5811( C5809 C5811 ) C5809_=_C5812( C5809 C5812 ) C5809_=_C5813( C5809 C5813 ) \nC5810_=_C5811( C5810 C5811 ) C5810_=_C5812( C5810 C5812 ) C5810_=_C5813( C5810 C5813 ) C5811_=_C5812( C5811 C5812 ) C5811_=_C5813( C5811 C5813 ) C5812_=_C5813( C5812 C5813 ) "];374-&gt;512[label="46: C1050 C1051 C3052 C3053 C3351 \nC3352 C3606 C3607 C4384 C4385 C5256 \nC5257 C5361 C5362 C5391 C5392 C5506 \nC5507 C5575 C5576 C5788 C5789 C5790 \nC5791 C5792 C5793 C5794 C5795 C5796 \nC5797 C5798 C5799 C5800 C5801 C5802 \nC5803 C5804 C5805 C5806 C5807 C5808 \nC5809 C5810 C5811 C5812 C5813 \n529: C1050_=_C1051 ,C1050_=_C3052 ,C1050_=_C3351 ,C1050_=_C3606 ,C1050_=_C4384 ,\nC1050_=_C5256 ,C1050_=_C5361 ,C1050_=_C5391 ,C1050_=_C5506 ,C1050_=_C5575 ,C1050_=_C5788 ,\nC1050_=_C5789 ,C1050_=_C5790 ,C1050_=_C5791 ,C1050_=_C5792 ,C1050_=_C5793 ,C1050_=_C5794 ,\nC1050_=_C5795 ,C1050_=_C5796 ,C1050_=_C5797 ,C1050_=_C5798 ,C1050_=_C5799 ,C1050_=_C5800 ,\nC1051_=_C3053 ,C1051_=_C3352 ,C1051_=_C3607 ,C1051_=_C4385 ,C1051_=_C5257 ,C1051_=_C5362 ,\nC1051_=_C5392 ,C1051_=_C5507 ,C1051_=_C5576 ,C1051_=_C5801 ,C1051_=_C5802 ,C1051_=_C5803 ,\nC1051_=_C5804 ,C1051_=_C5805 ,C1051_=_C5806 ,C1051_=_C5807 ,C1051_=_C5808 ,C1051_=_C5809 ,\nC1051_=_C5810 ,C1051_=_C5811 ,C1051_=_C5812 ,C1051_=_C5813 ,C3052_=_C3053 ,C3052_=_C3351 ,\nC3052_=_C3606 ,C3052_=_C4384 ,C3052_=_C5256 ,C3052_=_C5361 ,C3052_=_C5391 ,C3052_=_C5506 ,\nC3052_=_C5575 ,C3052_=_C5788 ,C3052_=_C5789 ,C3052_=_C5790 ,C3052_=_C5791 ,C3052_=_C5792 ,\nC3052_=_C5793 ,C3052_=_C5794 ,C3052_=_C5795 ,C3052_=_C5796 ,C3052_=_C5797 ,C3052_=_C5798 ,\nC3052_=_C5799 ,C3052_=_C5800 ,C3053_=_C3352 ,C3053_=_C3607 ,C3053_=_C4385 ,C3053_=_C5257 ,\nC3053_=_C5362 ,C3053_=_C5392</w:t>
      </w:r>
    </w:p>
    <w:p>
      <w:pPr>
        <w:pStyle w:val="PreformattedText"/>
        <w:bidi w:val="0"/>
        <w:spacing w:before="0" w:after="0"/>
        <w:jc w:val="left"/>
        <w:rPr/>
      </w:pPr>
      <w:r>
        <w:rPr/>
        <w:t xml:space="preserve"> </w:t>
      </w:r>
      <w:r>
        <w:rPr/>
        <w:t>,C3053_=_C5507 ,C3053_=_C5576 ,C3053_=_C5801 ,C3053_=_C5802 ,\nC3053_=_C5803 ,C3053_=_C5804 ,C3053_=_C5805 ,C3053_=_C5806 ,C3053_=_C5807 ,C3053_=_C5808 ,\nC3053_=_C5809 ,C3053_=_C5810 ,C3053_=_C5811 ,C3053_=_C5812 ,C3053_=_C5813 ,C3351_=_C3352 ,\nC3351_=_C3606 ,C3351_=_C4384 ,C3351_=_C5256 ,C3351_=_C5361 ,C3351_=_C5391 ,C3351_=_C5506 ,\nC3351_=_C5575 ,C3351_=_C5788 ,C3351_=_C5789 ,C3351_=_C5790 ,C3351_=_C5791 ,C3351_=_C5792 ,\nC3351_=_C5793 ,C3351_=_C5794 ,C3351_=_C5795 ,C3351_=_C5796 ,C3351_=_C5797 ,C3351_=_C5798 ,\nC3351_=_C5799 ,C3351_=_C5800 ,C3352_=_C3607 ,C3352_=_C4385 ,C3352_=_C5257 ,C3352_=_C5362 ,\nC3352_=_C5392 ,C3352_=_C5507 ,C3352_=_C5576 ,C3352_=_C5801 ,C3352_=_C5802 ,C3352_=_C5803 ,\nC3352_=_C5804 ,C3352_=_C5805 ,C3352_=_C5806 ,C3352_=_C5807 ,C3352_=_C5808 ,C3352_=_C5809 ,\nC3352_=_C5810 ,C3352_=_C5811 ,C3352_=_C5812 ,C3352_=_C5813 ,C3606_=_C3607 ,C3606_=_C4384 ,\nC3606_=_C5256 ,C3606_=_C5361 ,C3606_=_C5391 ,C3606_=_C5506 ,C3606_=_C5575 ,C3606_=_C5788 ,\nC3606_=_C5789 ,C3606_=_C5790 ,C3606_=_C5791 ,C3606_=_C5792 ,C3606_=_C5793 ,C3606_=_C5794 ,\nC3606_=_C5795 ,C3606_=_C5796 ,C3606_=_C5797 ,C3606_=_C5798 ,C3606_=_C5799 ,C3606_=_C5800 ,\nC3607_=_C4385 ,C3607_=_C5257 ,C3607_=_C5362 ,C3607_=_C5392 ,C3607_=_C5507 ,C3607_=_C5576 ,\nC3607_=_C5801 ,C3607_=_C5802 ,C3607_=_C5803 ,C3607_=_C5804 ,C3607_=_C5805 ,C3607_=_C5806 ,\nC3607_=_C5807 ,C3607_=_C5808 ,C3607_=_C5809 ,C3607_=_C5810 ,C3607_=_C5811 ,C3607_=_C5812 ,\nC3607_=_C5813 ,C4384_=_C4385 ,C4384_=_C5256 ,C4384_=_C5361 ,C4384_=_C5391 ,C4384_=_C5506 ,\nC4384_=_C5575 ,C4384_=_C5788 ,C4384_=_C5789 ,C4384_=_C5790 ,C4384_=_C5791 ,C4384_=_C5792 ,\nC4384_=_C5793 ,C4384_=_C5794 ,C4384_=_C5795 ,C4384_=_C5796 ,C4384_=_C5797 ,C4384_=_C5798 ,\nC4384_=_C5799 ,C4384_=_C5800 ,C4385_=_C5257 ,C4385_=_C5362 ,C4385_=_C5392 ,C4385_=_C5507 ,\nC4385_=_C5576 ,C4385_=_C5801 ,C4385_=_C5802 ,C4385_=_C5803 ,C4385_=_C5804 ,C4385_=_C5805 ,\nC4385_=_C5806 ,C4385_=_C5807 ,C4385_=_C5808 ,C4385_=_C5809 ,C4385_=_C5810 ,C4385_=_C5811 ,\nC4385_=_C5812 ,C4385_=_C5813 ,C5256_=_C5257 ,C5256_=_C5361 ,C5256_=_C5391 ,C5256_=_C5506 ,\nC5256_=_C5575 ,C5256_=_C5788 ,C5256_=_C5789 ,C5256_=_C5790 ,C5256_=_C5791 ,C5256_=_C5792 ,\nC5256_=_C5793 ,C5256_=_C5794 ,C5256_=_C5795 ,C5256_=_C5796 ,C5256_=_C5797 ,C5256_=_C5798 ,\nC5256_=_C5799 ,C5256_=_C5800 ,C5257_=_C5362 ,C5257_=_C5392 ,C5257_=_C5507 ,C5257_=_C5576 ,\nC5257_=_C5801 ,C5257_=_C5802 ,C5257_=_C5803 ,C5257_=_C5804 ,C5257_=_C5805 ,C5257_=_C5806 ,\nC5257_=_C5807 ,C5257_=_C5808 ,C5257_=_C5809 ,C5257_=_C5810 ,C5257_=_C5811 ,C5257_=_C5812 ,\nC5257_=_C5813 ,C5361_=_C5362 ,C5361_=_C5391 ,C5361_=_C5506 ,C5361_=_C5575 ,C5361_=_C5788 ,\nC5361_=_C5789 ,C5361_=_C5790 ,C5361_=_C5791 ,C5361_=_C5792 ,C5361_=_C5793 ,C5361_=_C5794 ,\nC5361_=_C5795 ,C5361_=_C5796 ,C5361_=_C5797 ,C5361_=_C5798 ,C5361_=_C5799 ,C5361_=_C5800 ,\nC5362_=_C5392 ,C5362_=_C5507 ,C5362_=_C5576 ,C5362_=_C5801 ,C5362_=_C5802 ,C5362_=_C5803 ,\nC5362_=_C5804 ,C5362_=_C5805 ,C5362_=_C5806 ,C5362_=_C5807 ,C5362_=_C5808 ,C5362_=_C5809 ,\nC5362_=_C5810 ,C5362_=_C5811 ,C5362_=_C5812 ,C5362_=_C5813 ,C5391_=_C5392 ,C5391_=_C5506 ,\nC5391_=_C5575 ,C5391_=_C5788 ,C5391_=_C5789 ,C5391_=_C5790 ,C5391_=_C5791 ,C5391_=_C5792 ,\nC5391_=_C5793 ,C5391_=_C5794 ,C5391_=_C5795 ,C5391_=_C5796 ,C5391_=_C5797 ,C5391_=_C5798 ,\nC5391_=_C5799 ,C5391_=_C5800 ,C5392_=_C5507 ,C5392_=_C5576 ,C5392_=_C5801 ,C5392_=_C5802 ,\nC5392_=_C5803 ,C5392_=_C5804 ,C5392_=_C5805 ,C5392_=_C5806 ,C5392_=_C5807 ,C5392_=_C5808 ,\nC5392_=_C5809 ,C5392_=_C5810 ,C5392_=_C5811 ,C5392_=_C5812 ,C5392_=_C5813 ,C5506_=_C5507 ,\nC5506_=_C5575 ,C5506_=_C5788 ,C5506_=_C5789 ,C5506_=_C5790 ,C5506_=_C5791 ,C5506_=_C5792 ,\nC5506_=_C5793 ,C5506_=_C5794 ,C5506_=_C5795 ,C5506_=_C5796 ,C5506_=_C5797 ,C5506_=_C5798 ,\nC5506_=_C5799 ,C5506_=_C5800 ,C5507_=_C5576 ,C5507_=_C5801 ,C5507_=_C5802 ,C5507_=_C5803 ,\nC5507_=_C5804 ,C5507_=_C5805 ,C5507_=_C5806 ,C5507_=_C5807 ,C5507_=_C5808 ,C5507_=_C5809 ,\nC5507_=_C5810 ,C5507_=_C5811 ,C5507_=_C5812 ,C5507_=_C5813 ,C5575_=_C5576 ,C5575_=_C5788 ,\nC5575_=_C5789 ,C5575_=_C5790 ,C5575_=_C5791 ,C5575_=_C5792 ,C5575_=_C5793 ,C5575_=_C5794 ,\nC5575_=_C5795 ,C5575_=_C5796 ,C5575_=_C5797 ,C5575_=_C5798 ,C5575_=_C5799 ,C5575_=_C5800 ,\nC5576_=_C5801 ,C5576_=_C5802 ,C5576_=_C5803 ,C5576_=_C5804 ,C5576_=_C5805 ,C5576_=_C5806 ,\nC5576_=_C5807 ,C5576_=_C5808 ,C5576_=_C5809 ,C5576_=_C5810 ,C5576_=_C5811 ,C5576_=_C5812 ,\nC5576_=_C5813 ,C5788_=_C5789 ,C5788_=_C5790 ,C5788_=_C5791 ,C5788_=_C5792 ,C5788_=_C5793 ,\nC5788_=_C5794 ,C5788_=_C5795 ,C5788_=_C5796 ,C5788_=_C5797 ,C5788_=_C5798 ,C5788_=_C5799 ,\nC5788_=_C5800 ,C5788_=_C5801 ,C5789_=_C5790 ,C5789_=_C5791 ,C5789_=_C5792 ,C5789_=_C5793 ,\nC5789_=_C5794 ,C5789_=_C5795 ,C5789_=_C5796 ,C5789_=_C5797 ,C5789_=_C5798 ,C5789_=_C5799 ,\nC5789_=_C5800 ,C5789_=_C5802 ,C5790_=_C5791 ,C5790_=_C5792 ,C5790_=_C5793 ,C5790_=_C5794 ,\nC5790_=_C5795 ,C5790_=_C5796 ,C5790_=_C5797 ,C5790_=_C5798 ,C5790_=_C5799 ,C5790_=_C5800 ,\nC5790_=_C5803 ,C5791_=_C5792 ,C5791_=_C5793 ,C5791_=_C5794 ,C5791_=_C5795 ,C5791_=_C5796 ,\nC5791_=_C5797 ,C5791_=_C5798 ,C5791_=_C5799 ,C5791_=_C5800 ,C5791_=_C5804 ,C5792_=_C5793 ,\nC5792_=_C5794 ,C5792_=_C5795 ,C5792_=_C5796 ,C5792_=_C5797 ,C5792_=_C5798 ,C5792_=_C5799 ,\nC5792_=_C5800 ,C5792_=_C5805 ,C5793_=_C5794 ,C5793_=_C5795 ,C5793_=_C5796 ,C5793_=_C5797 ,\nC5793_=_C5798 ,C5793_=_C5799 ,C5793_=_C5800 ,C5793_=_C5806 ,C5794_=_C5795 ,C5794_=_C5796 ,\nC5794_=_C5797 ,C5794_=_C5798 ,C5794_=_C5799 ,C5794_=_C5800 ,C5794_=_C5807 ,C5795_=_C5796 ,\nC5795_=_C5797 ,C5795_=_C5798 ,C5795_=_C5799 ,C5795_=_C5800 ,C5795_=_C5808 ,C5796_=_C5797 ,\nC5796_=_C5798 ,C5796_=_C5799 ,C5796_=_C5800 ,C5796_=_C5809 ,C5797_=_C5798 ,C5797_=_C5799 ,\nC5797_=_C5800 ,C5797_=_C5810 ,C5798_=_C5799 ,C5798_=_C5800 ,C5798_=_C5811 ,C5799_=_C5800 ,\nC5799_=_C5812 ,C5800_=_C5813 ,C5801_=_C5802 ,C5801_=_C5803 ,C5801_=_C5804 ,C5801_=_C5805 ,\nC5801_=_C5806 ,C5801_=_C5807 ,C5801_=_C5808 ,C5801_=_C5809 ,C5801_=_C5810 ,C5801_=_C5811 ,\nC5801_=_C5812 ,C5801_=_C5813 ,C5802_=_C5803 ,C5802_=_C5804 ,C5802_=_C5805 ,C5802_=_C5806 ,\nC5802_=_C5807 ,C5802_=_C5808 ,C5802_=_C5809 ,C5802_=_C5810 ,C5802_=_C5811 ,C5802_=_C5812 ,\nC5802_=_C5813 ,C5803_=_C5804 ,C5803_=_C5805 ,C5803_=_C5806 ,C5803_=_C5807 ,C5803_=_C5808 ,\nC5803_=_C5809 ,C5803_=_C5810 ,C5803_=_C5811 ,C5803_=_C5812 ,C5803_=_C5813 ,C5804_=_C5805 ,\nC5804_=_C5806 ,C5804_=_C5807 ,C5804_=_C5808 ,C5804_=_C5809 ,C5804_=_C5810 ,C5804_=_C5811 ,\nC5804_=_C5812 ,C5804_=_C5813 ,C5805_=_C5806 ,C5805_=_C5807 ,C5805_=_C5808 ,C5805_=_C5809 ,\nC5805_=_C5810 ,C5805_=_C5811 ,C5805_=_C5812 ,C5805_=_C5813 ,C5806_=_C5807 ,C5806_=_C5808 ,\nC5806_=_C5809 ,C5806_=_C5810 ,C5806_=_C5811 ,C5806_=_C5812 ,C5806_=_C5813 ,C5807_=_C5808 ,\nC5807_=_C5809 ,C5807_=_C5810 ,C5807_=_C5811 ,C5807_=_C5812 ,C5807_=_C5813 ,C5808_=_C5809 ,\nC5808_=_C5810 ,C5808_=_C5811 ,C5808_=_C5812 ,C5808_=_C5813 ,C5809_=_C5810 ,C5809_=_C5811 ,\nC5809_=_C5812 ,C5809_=_C5813 ,C5810_=_C5811 ,C5810_=_C5812 ,C5810_=_C5813 ,C5811_=_C5812 ,\nC5811_=_C5813 ,C5812_=_C5813 ,"];513[shape=box, label="id:513 level: 10\n47: C1048 C1049 C3050 C3051 C3349 \nC3350 C3604 C3605 C4382 C4383 C5254 \nC5255 C5359 C5360 C5389 C5390 C5505 \nC5506 C5507 C5508 C5509 C5510 C5511 \nC5512 C5513 C5514 C5515 C5516 C5517 \nC5518 C5519 C5520 C5575 C5576 C5577 \nC5578 C5579 C5580 C5581 C5582 C5583 \nC5584 C5585 C5586 C5587 C5588 C5589 \n575: C1048_=_C1049( C1048 C1049 ) C1048_=_C3050( C1048 C3050 ) C1048_=_C3349( C1048 C3349 ) C1048_=_C3604( C1048 C3604 ) C1048_=_C4382( C1048 C4382 ) \nC1048_=_C5254( C1048 C5254 ) C1048_=_C5359( C1048 C5359 ) C1048_=_C5389( C1048 C5389 ) C1048_=_C5505( C1048 C5505 ) C1048_=_C5506( C1048 C5506 ) C1048_=_C5507( C1048 C5507 ) \nC1048_=_C5508( C1048 C5508 ) C1048_=_C5509( C1048 C5509 ) C1048_=_C5510( C1048 C5510 ) C1048_=_C5511( C1048 C5511 ) C1048_=_C5512( C1048 C5512 ) C1048_=_C5513( C1048 C5513 ) \nC1048_=_C5514( C1048 C5514 ) C1048_=_C5515( C1048 C5515 ) C1048_=_C5516( C1048 C5516 ) C1048_=_C5517( C1048 C5517 ) C1048_=_C5518( C1048 C5518 ) C1048_=_C5519( C1048 C5519 ) \nC1048_=_C5520( C1048 C5520 ) C1049_=_C3051( C1049 C3051 ) C1049_=_C3350( C1049 C3350 ) C1049_=_C3605( C1049 C3605 ) C1049_=_C4383( C1049 C4383 ) C1049_=_C5255( C1049 C5255 ) \nC1049_=_C5360( C1049 C5360 ) C1049_=_C5390( C1049 C5390 ) C1049_=_C5505( C1049 C5505 ) C1049_=_C5575( C1049 C5575 ) C1049_=_C5576( C1049 C5576 ) C1049_=_C5577( C1049 C5577 ) \nC1049_=_C5578( C1049 C5578 ) C1049_=_C5579( C1049 C5579 ) C1049_=_C5580( C1049 C5580 ) C1049_=_C5581( C1049 C5581 ) C1049_=_C5582( C1049 C5582 ) C1049_=_C5583( C1049 C5583 ) \nC1049_=_C5584( C1049 C5584 ) C1049_=_C5585( C1049 C5585 ) C1049_=_C5586( C1049 C5586 ) C1049_=_C5587( C1049 C5587 ) C1049_=_C5588( C1049 C5588 ) C1049_=_C5589( C1049 C5589 ) \nC3050_=_C3051( C3050 C3051 ) C3050_=_C3349( C3050 C3349 ) C3050_=_C3604( C3050 C3604 ) C3050_=_C4382( C3050 C4382 ) C3050_=_C5254( C3050 C5254 ) C3050_=_C5359( C3050 C5359 ) \nC3050_=_C5389( C3050 C5389 ) C3050_=_C5505( C3050 C5505 ) C3050_=_C5506( C3050 C5506 ) C3050_=_C5507( C3050 C5507 ) C3050_=_C5508( C3050 C5508 ) C3050_=_C5509( C3050 C5509 ) \nC3050_=_C5510( C3050 C5510 ) C3050_=_C5511( C3050 C5511 ) C3050_=_C5512( C3050 C5512 ) C3050_=_C5513( C3050 C5513 ) C3050_=_C5514( C3050 C5514 ) C3050_=_C5515( C3050 C5515 ) \nC3050_=_C5516( C3050 C5516 ) C3050_=_C5517( C3050 C5517 ) C3050_=_C5518( C3050 C5518 ) C3050_=_C5519( C3050 C5519 ) C3050_=_C5520( C3050 C5520 ) C3051_=_C3350( C3051 C3350 ) \nC3051_=_C3605( C3051 C3605 ) C3051_=_C4383( C3051 C4383 ) C3051_=_C5255( C3051 C5255 ) C3051_=_C5360( C3051 C5360 ) C3051_=_C5390( C3051 C5390 ) C3051_=_C5505( C3051 C5505 ) \nC3051_=_C5575( C3051 C5575 ) C3051_=_C5576( C3051 C5576 ) C3051_=_C5577( C3051 C5577 ) C3051_=_C5578( C3051 C5578 ) C3051_=_C5579( C3051 C5579 ) C3051_=_C5580( C3051 C5580 ) \nC3051_=_C5581( C3051 C5581 ) C3051_=_C5582( C3051 C5582 ) C3051_=_C5583( C3051 C5583 ) C3051_=_C5584( C3051 C5584 ) C3051_=_C5585(</w:t>
      </w:r>
    </w:p>
    <w:p>
      <w:pPr>
        <w:pStyle w:val="PreformattedText"/>
        <w:bidi w:val="0"/>
        <w:spacing w:before="0" w:after="0"/>
        <w:jc w:val="left"/>
        <w:rPr/>
      </w:pPr>
      <w:r>
        <w:rPr/>
        <w:t xml:space="preserve"> </w:t>
      </w:r>
      <w:r>
        <w:rPr/>
        <w:t>C3051 C5585 ) C3051_=_C5586( C3051 C5586 ) \nC3051_=_C5587( C3051 C5587 ) C3051_=_C5588( C3051 C5588 ) C3051_=_C5589( C3051 C5589 ) C3349_=_C3350( C3349 C3350 ) C3349_=_C3604( C3349 C3604 ) C3349_=_C4382( C3349 C4382 ) \nC3349_=_C5254( C3349 C5254 ) C3349_=_C5359( C3349 C5359 ) C3349_=_C5389( C3349 C5389 ) C3349_=_C5505( C3349 C5505 ) C3349_=_C5506( C3349 C5506 ) C3349_=_C5507( C3349 C5507 ) \nC3349_=_C5508( C3349 C5508 ) C3349_=_C5509( C3349 C5509 ) C3349_=_C5510( C3349 C5510 ) C3349_=_C5511( C3349 C5511 ) C3349_=_C5512( C3349 C5512 ) C3349_=_C5513( C3349 C5513 ) \nC3349_=_C5514( C3349 C5514 ) C3349_=_C5515( C3349 C5515 ) C3349_=_C5516( C3349 C5516 ) C3349_=_C5517( C3349 C5517 ) C3349_=_C5518( C3349 C5518 ) C3349_=_C5519( C3349 C5519 ) \nC3349_=_C5520( C3349 C5520 ) C3350_=_C3605( C3350 C3605 ) C3350_=_C4383( C3350 C4383 ) C3350_=_C5255( C3350 C5255 ) C3350_=_C5360( C3350 C5360 ) C3350_=_C5390( C3350 C5390 ) \nC3350_=_C5505( C3350 C5505 ) C3350_=_C5575( C3350 C5575 ) C3350_=_C5576( C3350 C5576 ) C3350_=_C5577( C3350 C5577 ) C3350_=_C5578( C3350 C5578 ) C3350_=_C5579( C3350 C5579 ) \nC3350_=_C5580( C3350 C5580 ) C3350_=_C5581( C3350 C5581 ) C3350_=_C5582( C3350 C5582 ) C3350_=_C5583( C3350 C5583 ) C3350_=_C5584( C3350 C5584 ) C3350_=_C5585( C3350 C5585 ) \nC3350_=_C5586( C3350 C5586 ) C3350_=_C5587( C3350 C5587 ) C3350_=_C5588( C3350 C5588 ) C3350_=_C5589( C3350 C5589 ) C3604_=_C3605( C3604 C3605 ) C3604_=_C4382( C3604 C4382 ) \nC3604_=_C5254( C3604 C5254 ) C3604_=_C5359( C3604 C5359 ) C3604_=_C5389( C3604 C5389 ) C3604_=_C5505( C3604 C5505 ) C3604_=_C5506( C3604 C5506 ) C3604_=_C5507( C3604 C5507 ) \nC3604_=_C5508( C3604 C5508 ) C3604_=_C5509( C3604 C5509 ) C3604_=_C5510( C3604 C5510 ) C3604_=_C5511( C3604 C5511 ) C3604_=_C5512( C3604 C5512 ) C3604_=_C5513( C3604 C5513 ) \nC3604_=_C5514( C3604 C5514 ) C3604_=_C5515( C3604 C5515 ) C3604_=_C5516( C3604 C5516 ) C3604_=_C5517( C3604 C5517 ) C3604_=_C5518( C3604 C5518 ) C3604_=_C5519( C3604 C5519 ) \nC3604_=_C5520( C3604 C5520 ) C3605_=_C4383( C3605 C4383 ) C3605_=_C5255( C3605 C5255 ) C3605_=_C5360( C3605 C5360 ) C3605_=_C5390( C3605 C5390 ) C3605_=_C5505( C3605 C5505 ) \nC3605_=_C5575( C3605 C5575 ) C3605_=_C5576( C3605 C5576 ) C3605_=_C5577( C3605 C5577 ) C3605_=_C5578( C3605 C5578 ) C3605_=_C5579( C3605 C5579 ) C3605_=_C5580( C3605 C5580 ) \nC3605_=_C5581( C3605 C5581 ) C3605_=_C5582( C3605 C5582 ) C3605_=_C5583( C3605 C5583 ) C3605_=_C5584( C3605 C5584 ) C3605_=_C5585( C3605 C5585 ) C3605_=_C5586( C3605 C5586 ) \nC3605_=_C5587( C3605 C5587 ) C3605_=_C5588( C3605 C5588 ) C3605_=_C5589( C3605 C5589 ) C4382_=_C4383( C4382 C4383 ) C4382_=_C5254( C4382 C5254 ) C4382_=_C5359( C4382 C5359 ) \nC4382_=_C5389( C4382 C5389 ) C4382_=_C5505( C4382 C5505 ) C4382_=_C5506( C4382 C5506 ) C4382_=_C5507( C4382 C5507 ) C4382_=_C5508( C4382 C5508 ) C4382_=_C5509( C4382 C5509 ) \nC4382_=_C5510( C4382 C5510 ) C4382_=_C5511( C4382 C5511 ) C4382_=_C5512( C4382 C5512 ) C4382_=_C5513( C4382 C5513 ) C4382_=_C5514( C4382 C5514 ) C4382_=_C5515( C4382 C5515 ) \nC4382_=_C5516( C4382 C5516 ) C4382_=_C5517( C4382 C5517 ) C4382_=_C5518( C4382 C5518 ) C4382_=_C5519( C4382 C5519 ) C4382_=_C5520( C4382 C5520 ) C4383_=_C5255( C4383 C5255 ) \nC4383_=_C5360( C4383 C5360 ) C4383_=_C5390( C4383 C5390 ) C4383_=_C5505( C4383 C5505 ) C4383_=_C5575( C4383 C5575 ) C4383_=_C5576( C4383 C5576 ) C4383_=_C5577( C4383 C5577 ) \nC4383_=_C5578( C4383 C5578 ) C4383_=_C5579( C4383 C5579 ) C4383_=_C5580( C4383 C5580 ) C4383_=_C5581( C4383 C5581 ) C4383_=_C5582( C4383 C5582 ) C4383_=_C5583( C4383 C5583 ) \nC4383_=_C5584( C4383 C5584 ) C4383_=_C5585( C4383 C5585 ) C4383_=_C5586( C4383 C5586 ) C4383_=_C5587( C4383 C5587 ) C4383_=_C5588( C4383 C5588 ) C4383_=_C5589( C4383 C5589 ) \nC5254_=_C5255( C5254 C5255 ) C5254_=_C5359( C5254 C5359 ) C5254_=_C5389( C5254 C5389 ) C5254_=_C5505( C5254 C5505 ) C5254_=_C5506( C5254 C5506 ) C5254_=_C5507( C5254 C5507 ) \nC5254_=_C5508( C5254 C5508 ) C5254_=_C5509( C5254 C5509 ) C5254_=_C5510( C5254 C5510 ) C5254_=_C5511( C5254 C5511 ) C5254_=_C5512( C5254 C5512 ) C5254_=_C5513( C5254 C5513 ) \nC5254_=_C5514( C5254 C5514 ) C5254_=_C5515( C5254 C5515 ) C5254_=_C5516( C5254 C5516 ) C5254_=_C5517( C5254 C5517 ) C5254_=_C5518( C5254 C5518 ) C5254_=_C5519( C5254 C5519 ) \nC5254_=_C5520( C5254 C5520 ) C5255_=_C5360( C5255 C5360 ) C5255_=_C5390( C5255 C5390 ) C5255_=_C5505( C5255 C5505 ) C5255_=_C5575( C5255 C5575 ) C5255_=_C5576( C5255 C5576 ) \nC5255_=_C5577( C5255 C5577 ) C5255_=_C5578( C5255 C5578 ) C5255_=_C5579( C5255 C5579 ) C5255_=_C5580( C5255 C5580 ) C5255_=_C5581( C5255 C5581 ) C5255_=_C5582( C5255 C5582 ) \nC5255_=_C5583( C5255 C5583 ) C5255_=_C5584( C5255 C5584 ) C5255_=_C5585( C5255 C5585 ) C5255_=_C5586( C5255 C5586 ) C5255_=_C5587( C5255 C5587 ) C5255_=_C5588( C5255 C5588 ) \nC5255_=_C5589( C5255 C5589 ) C5359_=_C5360( C5359 C5360 ) C5359_=_C5389( C5359 C5389 ) C5359_=_C5505( C5359 C5505 ) C5359_=_C5506( C5359 C5506 ) C5359_=_C5507( C5359 C5507 ) \nC5359_=_C5508( C5359 C5508 ) C5359_=_C5509( C5359 C5509 ) C5359_=_C5510( C5359 C5510 ) C5359_=_C5511( C5359 C5511 ) C5359_=_C5512( C5359 C5512 ) C5359_=_C5513( C5359 C5513 ) \nC5359_=_C5514( C5359 C5514 ) C5359_=_C5515( C5359 C5515 ) C5359_=_C5516( C5359 C5516 ) C5359_=_C5517( C5359 C5517 ) C5359_=_C5518( C5359 C5518 ) C5359_=_C5519( C5359 C5519 ) \nC5359_=_C5520( C5359 C5520 ) C5360_=_C5390( C5360 C5390 ) C5360_=_C5505( C5360 C5505 ) C5360_=_C5575( C5360 C5575 ) C5360_=_C5576( C5360 C5576 ) C5360_=_C5577( C5360 C5577 ) \nC5360_=_C5578( C5360 C5578 ) C5360_=_C5579( C5360 C5579 ) C5360_=_C5580( C5360 C5580 ) C5360_=_C5581( C5360 C5581 ) C5360_=_C5582( C5360 C5582 ) C5360_=_C5583( C5360 C5583 ) \nC5360_=_C5584( C5360 C5584 ) C5360_=_C5585( C5360 C5585 ) C5360_=_C5586( C5360 C5586 ) C5360_=_C5587( C5360 C5587 ) C5360_=_C5588( C5360 C5588 ) C5360_=_C5589( C5360 C5589 ) \nC5389_=_C5390( C5389 C5390 ) C5389_=_C5505( C5389 C5505 ) C5389_=_C5506( C5389 C5506 ) C5389_=_C5507( C5389 C5507 ) C5389_=_C5508( C5389 C5508 ) C5389_=_C5509( C5389 C5509 ) \nC5389_=_C5510( C5389 C5510 ) C5389_=_C5511( C5389 C5511 ) C5389_=_C5512( C5389 C5512 ) C5389_=_C5513( C5389 C5513 ) C5389_=_C5514( C5389 C5514 ) C5389_=_C5515( C5389 C5515 ) \nC5389_=_C5516( C5389 C5516 ) C5389_=_C5517( C5389 C5517 ) C5389_=_C5518( C5389 C5518 ) C5389_=_C5519( C5389 C5519 ) C5389_=_C5520( C5389 C5520 ) C5390_=_C5505( C5390 C5505 ) \nC5390_=_C5575( C5390 C5575 ) C5390_=_C5576( C5390 C5576 ) C5390_=_C5577( C5390 C5577 ) C5390_=_C5578( C5390 C5578 ) C5390_=_C5579( C5390 C5579 ) C5390_=_C5580( C5390 C5580 ) \nC5390_=_C5581( C5390 C5581 ) C5390_=_C5582( C5390 C5582 ) C5390_=_C5583( C5390 C5583 ) C5390_=_C5584( C5390 C5584 ) C5390_=_C5585( C5390 C5585 ) C5390_=_C5586( C5390 C5586 ) \nC5390_=_C5587( C5390 C5587 ) C5390_=_C5588( C5390 C5588 ) C5390_=_C5589( C5390 C5589 ) C5505_=_C5506( C5505 C5506 ) C5505_=_C5507( C5505 C5507 ) C5505_=_C5508( C5505 C5508 ) \nC5505_=_C5509( C5505 C5509 ) C5505_=_C5510( C5505 C5510 ) C5505_=_C5511( C5505 C5511 ) C5505_=_C5512( C5505 C5512 ) C5505_=_C5513( C5505 C5513 ) C5505_=_C5514( C5505 C5514 ) \nC5505_=_C5515( C5505 C5515 ) C5505_=_C5516( C5505 C5516 ) C5505_=_C5517( C5505 C5517 ) C5505_=_C5518( C5505 C5518 ) C5505_=_C5519( C5505 C5519 ) C5505_=_C5520( C5505 C5520 ) \nC5505_=_C5575( C5505 C5575 ) C5505_=_C5576( C5505 C5576 ) C5505_=_C5577( C5505 C5577 ) C5505_=_C5578( C5505 C5578 ) C5505_=_C5579( C5505 C5579 ) C5505_=_C5580( C5505 C5580 ) \nC5505_=_C5581( C5505 C5581 ) C5505_=_C5582( C5505 C5582 ) C5505_=_C5583( C5505 C5583 ) C5505_=_C5584( C5505 C5584 ) C5505_=_C5585( C5505 C5585 ) C5505_=_C5586( C5505 C5586 ) \nC5505_=_C5587( C5505 C5587 ) C5505_=_C5588( C5505 C5588 ) C5505_=_C5589( C5505 C5589 ) C5506_=_C5507( C5506 C5507 ) C5506_=_C5508( C5506 C5508 ) C5506_=_C5509( C5506 C5509 ) \nC5506_=_C5510( C5506 C5510 ) C5506_=_C5511( C5506 C5511 ) C5506_=_C5512( C5506 C5512 ) C5506_=_C5513( C5506 C5513 ) C5506_=_C5514( C5506 C5514 ) C5506_=_C5515( C5506 C5515 ) \nC5506_=_C5516( C5506 C5516 ) C5506_=_C5517( C5506 C5517 ) C5506_=_C5518( C5506 C5518 ) C5506_=_C5519( C5506 C5519 ) C5506_=_C5520( C5506 C5520 ) C5506_=_C5575( C5506 C5575 ) \nC5507_=_C5508( C5507 C5508 ) C5507_=_C5509( C5507 C5509 ) C5507_=_C5510( C5507 C5510 ) C5507_=_C5511( C5507 C5511 ) C5507_=_C5512( C5507 C5512 ) C5507_=_C5513( C5507 C5513 ) \nC5507_=_C5514( C5507 C5514 ) C5507_=_C5515( C5507 C5515 ) C5507_=_C5516( C5507 C5516 ) C5507_=_C5517( C5507 C5517 ) C5507_=_C5518( C5507 C5518 ) C5507_=_C5519( C5507 C5519 ) \nC5507_=_C5520( C5507 C5520 ) C5507_=_C5576( C5507 C5576 ) C5508_=_C5509( C5508 C5509 ) C5508_=_C5510( C5508 C5510 ) C5508_=_C5511( C5508 C5511 ) C5508_=_C5512( C5508 C5512 ) \nC5508_=_C5513( C5508 C5513 ) C5508_=_C5514( C5508 C5514 ) C5508_=_C5515( C5508 C5515 ) C5508_=_C5516( C5508 C5516 ) C5508_=_C5517( C5508 C5517 ) C5508_=_C5518( C5508 C5518 ) \nC5508_=_C5519( C5508 C5519 ) C5508_=_C5520( C5508 C5520 ) C5508_=_C5577( C5508 C5577 ) C5509_=_C5510( C5509 C5510 ) C5509_=_C5511( C5509 C5511 ) C5509_=_C5512( C5509 C5512 ) \nC5509_=_C5513( C5509 C5513 ) C5509_=_C5514( C5509 C5514 ) C5509_=_C5515( C5509 C5515 ) C5509_=_C5516( C5509 C5516 ) C5509_=_C5517( C5509 C5517 ) C5509_=_C5518( C5509 C5518 ) \nC5509_=_C5519( C5509 C5519 ) C5509_=_C5520( C5509 C5520 ) C5509_=_C5578( C5509 C5578 ) C5510_=_C5511( C5510 C5511 ) C5510_=_C5512( C5510 C5512 ) C5510_=_C5513( C5510 C5513 ) \nC5510_=_C5514( C5510 C5514 ) C5510_=_C5515( C5510 C5515 ) C5510_=_C5516( C5510 C5516 ) C5510_=_C5517( C5510 C5517 ) C5510_=_C5518( C5510 C5518 ) C5510_=_C5519( C5510 C5519 ) \nC5510_=_C5520( C5510 C5520 ) C5510_=_C5579( C5510 C5579 ) C5511_=_C5512( C5511 C5512 ) C5511_=_C5513( C5511 C5513 ) C5511_=_C5514( C5511 C5514 ) C5511_=_C5515( C5511 C5515 ) \nC5511_=_C5516( C5511 C5516 ) C5511_=_C5517( C5511 C5517 ) C5511_=_C5518( C5511 C5518 ) C5511_=_C5519( C5511 C5519 ) C5511_=_C5520( C5511 C5520 ) C5511_=_C5580( C5511 C5580 ) \nC5512_=_C5513(</w:t>
      </w:r>
    </w:p>
    <w:p>
      <w:pPr>
        <w:pStyle w:val="PreformattedText"/>
        <w:bidi w:val="0"/>
        <w:spacing w:before="0" w:after="0"/>
        <w:jc w:val="left"/>
        <w:rPr/>
      </w:pPr>
      <w:r>
        <w:rPr/>
        <w:t xml:space="preserve"> </w:t>
      </w:r>
      <w:r>
        <w:rPr/>
        <w:t>C5512 C5513 ) C5512_=_C5514( C5512 C5514 ) C5512_=_C5515( C5512 C5515 ) C5512_=_C5516( C5512 C5516 ) C5512_=_C5517( C5512 C5517 ) C5512_=_C5518( C5512 C5518 ) \nC5512_=_C5519( C5512 C5519 ) C5512_=_C5520( C5512 C5520 ) C5512_=_C5581( C5512 C5581 ) C5513_=_C5514( C5513 C5514 ) C5513_=_C5515( C5513 C5515 ) C5513_=_C5516( C5513 C5516 ) \nC5513_=_C5517( C5513 C5517 ) C5513_=_C5518( C5513 C5518 ) C5513_=_C5519( C5513 C5519 ) C5513_=_C5520( C5513 C5520 ) C5513_=_C5582( C5513 C5582 ) C5514_=_C5515( C5514 C5515 ) \nC5514_=_C5516( C5514 C5516 ) C5514_=_C5517( C5514 C5517 ) C5514_=_C5518( C5514 C5518 ) C5514_=_C5519( C5514 C5519 ) C5514_=_C5520( C5514 C5520 ) C5514_=_C5583( C5514 C5583 ) \nC5515_=_C5516( C5515 C5516 ) C5515_=_C5517( C5515 C5517 ) C5515_=_C5518( C5515 C5518 ) C5515_=_C5519( C5515 C5519 ) C5515_=_C5520( C5515 C5520 ) C5515_=_C5584( C5515 C5584 ) \nC5516_=_C5517( C5516 C5517 ) C5516_=_C5518( C5516 C5518 ) C5516_=_C5519( C5516 C5519 ) C5516_=_C5520( C5516 C5520 ) C5516_=_C5585( C5516 C5585 ) C5517_=_C5518( C5517 C5518 ) \nC5517_=_C5519( C5517 C5519 ) C5517_=_C5520( C5517 C5520 ) C5517_=_C5586( C5517 C5586 ) C5518_=_C5519( C5518 C5519 ) C5518_=_C5520( C5518 C5520 ) C5518_=_C5587( C5518 C5587 ) \nC5519_=_C5520( C5519 C5520 ) C5519_=_C5588( C5519 C5588 ) C5520_=_C5589( C5520 C5589 ) C5575_=_C5576( C5575 C5576 ) C5575_=_C5577( C5575 C5577 ) C5575_=_C5578( C5575 C5578 ) \nC5575_=_C5579( C5575 C5579 ) C5575_=_C5580( C5575 C5580 ) C5575_=_C5581( C5575 C5581 ) C5575_=_C5582( C5575 C5582 ) C5575_=_C5583( C5575 C5583 ) C5575_=_C5584( C5575 C5584 ) \nC5575_=_C5585( C5575 C5585 ) C5575_=_C5586( C5575 C5586 ) C5575_=_C5587( C5575 C5587 ) C5575_=_C5588( C5575 C5588 ) C5575_=_C5589( C5575 C5589 ) C5576_=_C5577( C5576 C5577 ) \nC5576_=_C5578( C5576 C5578 ) C5576_=_C5579( C5576 C5579 ) C5576_=_C5580( C5576 C5580 ) C5576_=_C5581( C5576 C5581 ) C5576_=_C5582( C5576 C5582 ) C5576_=_C5583( C5576 C5583 ) \nC5576_=_C5584( C5576 C5584 ) C5576_=_C5585( C5576 C5585 ) C5576_=_C5586( C5576 C5586 ) C5576_=_C5587( C5576 C5587 ) C5576_=_C5588( C5576 C5588 ) C5576_=_C5589( C5576 C5589 ) \nC5577_=_C5578( C5577 C5578 ) C5577_=_C5579( C5577 C5579 ) C5577_=_C5580( C5577 C5580 ) C5577_=_C5581( C5577 C5581 ) C5577_=_C5582( C5577 C5582 ) C5577_=_C5583( C5577 C5583 ) \nC5577_=_C5584( C5577 C5584 ) C5577_=_C5585( C5577 C5585 ) C5577_=_C5586( C5577 C5586 ) C5577_=_C5587( C5577 C5587 ) C5577_=_C5588( C5577 C5588 ) C5577_=_C5589( C5577 C5589 ) \nC5578_=_C5579( C5578 C5579 ) C5578_=_C5580( C5578 C5580 ) C5578_=_C5581( C5578 C5581 ) C5578_=_C5582( C5578 C5582 ) C5578_=_C5583( C5578 C5583 ) C5578_=_C5584( C5578 C5584 ) \nC5578_=_C5585( C5578 C5585 ) C5578_=_C5586( C5578 C5586 ) C5578_=_C5587( C5578 C5587 ) C5578_=_C5588( C5578 C5588 ) C5578_=_C5589( C5578 C5589 ) C5579_=_C5580( C5579 C5580 ) \nC5579_=_C5581( C5579 C5581 ) C5579_=_C5582( C5579 C5582 ) C5579_=_C5583( C5579 C5583 ) C5579_=_C5584( C5579 C5584 ) C5579_=_C5585( C5579 C5585 ) C5579_=_C5586( C5579 C5586 ) \nC5579_=_C5587( C5579 C5587 ) C5579_=_C5588( C5579 C5588 ) C5579_=_C5589( C5579 C5589 ) C5580_=_C5581( C5580 C5581 ) C5580_=_C5582( C5580 C5582 ) C5580_=_C5583( C5580 C5583 ) \nC5580_=_C5584( C5580 C5584 ) C5580_=_C5585( C5580 C5585 ) C5580_=_C5586( C5580 C5586 ) C5580_=_C5587( C5580 C5587 ) C5580_=_C5588( C5580 C5588 ) C5580_=_C5589( C5580 C5589 ) \nC5581_=_C5582( C5581 C5582 ) C5581_=_C5583( C5581 C5583 ) C5581_=_C5584( C5581 C5584 ) C5581_=_C5585( C5581 C5585 ) C5581_=_C5586( C5581 C5586 ) C5581_=_C5587( C5581 C5587 ) \nC5581_=_C5588( C5581 C5588 ) C5581_=_C5589( C5581 C5589 ) C5582_=_C5583( C5582 C5583 ) C5582_=_C5584( C5582 C5584 ) C5582_=_C5585( C5582 C5585 ) C5582_=_C5586( C5582 C5586 ) \nC5582_=_C5587( C5582 C5587 ) C5582_=_C5588( C5582 C5588 ) C5582_=_C5589( C5582 C5589 ) C5583_=_C5584( C5583 C5584 ) C5583_=_C5585( C5583 C5585 ) C5583_=_C5586( C5583 C5586 ) \nC5583_=_C5587( C5583 C5587 ) C5583_=_C5588( C5583 C5588 ) C5583_=_C5589( C5583 C5589 ) C5584_=_C5585( C5584 C5585 ) C5584_=_C5586( C5584 C5586 ) C5584_=_C5587( C5584 C5587 ) \nC5584_=_C5588( C5584 C5588 ) C5584_=_C5589( C5584 C5589 ) C5585_=_C5586( C5585 C5586 ) C5585_=_C5587( C5585 C5587 ) C5585_=_C5588( C5585 C5588 ) C5585_=_C5589( C5585 C5589 ) \nC5586_=_C5587( C5586 C5587 ) C5586_=_C5588( C5586 C5588 ) C5586_=_C5589( C5586 C5589 ) C5587_=_C5588( C5587 C5588 ) C5587_=_C5589( C5587 C5589 ) C5588_=_C5589( C5588 C5589 ) "];375-&gt;513[label="46: C1048 C1049 C3050 C3051 C3349 \nC3350 C3604 C3605 C4382 C4383 C5254 \nC5255 C5359 C5360 C5389 C5390 C5506 \nC5507 C5508 C5509 C5510 C5511 C5512 \nC5513 C5514 C5515 C5516 C5517 C5518 \nC5519 C5520 C5575 C5576 C5577 C5578 \nC5579 C5580 C5581 C5582 C5583 C5584 \nC5585 C5586 C5587 C5588 C5589 \n529: C1048_=_C1049 ,C1048_=_C3050 ,C1048_=_C3349 ,C1048_=_C3604 ,C1048_=_C4382 ,\nC1048_=_C5254 ,C1048_=_C5359 ,C1048_=_C5389 ,C1048_=_C5506 ,C1048_=_C5507 ,C1048_=_C5508 ,\nC1048_=_C5509 ,C1048_=_C5510 ,C1048_=_C5511 ,C1048_=_C5512 ,C1048_=_C5513 ,C1048_=_C5514 ,\nC1048_=_C5515 ,C1048_=_C5516 ,C1048_=_C5517 ,C1048_=_C5518 ,C1048_=_C5519 ,C1048_=_C5520 ,\nC1049_=_C3051 ,C1049_=_C3350 ,C1049_=_C3605 ,C1049_=_C4383 ,C1049_=_C5255 ,C1049_=_C5360 ,\nC1049_=_C5390 ,C1049_=_C5575 ,C1049_=_C5576 ,C1049_=_C5577 ,C1049_=_C5578 ,C1049_=_C5579 ,\nC1049_=_C5580 ,C1049_=_C5581 ,C1049_=_C5582 ,C1049_=_C5583 ,C1049_=_C5584 ,C1049_=_C5585 ,\nC1049_=_C5586 ,C1049_=_C5587 ,C1049_=_C5588 ,C1049_=_C5589 ,C3050_=_C3051 ,C3050_=_C3349 ,\nC3050_=_C3604 ,C3050_=_C4382 ,C3050_=_C5254 ,C3050_=_C5359 ,C3050_=_C5389 ,C3050_=_C5506 ,\nC3050_=_C5507 ,C3050_=_C5508 ,C3050_=_C5509 ,C3050_=_C5510 ,C3050_=_C5511 ,C3050_=_C5512 ,\nC3050_=_C5513 ,C3050_=_C5514 ,C3050_=_C5515 ,C3050_=_C5516 ,C3050_=_C5517 ,C3050_=_C5518 ,\nC3050_=_C5519 ,C3050_=_C5520 ,C3051_=_C3350 ,C3051_=_C3605 ,C3051_=_C4383 ,C3051_=_C5255 ,\nC3051_=_C5360 ,C3051_=_C5390 ,C3051_=_C5575 ,C3051_=_C5576 ,C3051_=_C5577 ,C3051_=_C5578 ,\nC3051_=_C5579 ,C3051_=_C5580 ,C3051_=_C5581 ,C3051_=_C5582 ,C3051_=_C5583 ,C3051_=_C5584 ,\nC3051_=_C5585 ,C3051_=_C5586 ,C3051_=_C5587 ,C3051_=_C5588 ,C3051_=_C5589 ,C3349_=_C3350 ,\nC3349_=_C3604 ,C3349_=_C4382 ,C3349_=_C5254 ,C3349_=_C5359 ,C3349_=_C5389 ,C3349_=_C5506 ,\nC3349_=_C5507 ,C3349_=_C5508 ,C3349_=_C5509 ,C3349_=_C5510 ,C3349_=_C5511 ,C3349_=_C5512 ,\nC3349_=_C5513 ,C3349_=_C5514 ,C3349_=_C5515 ,C3349_=_C5516 ,C3349_=_C5517 ,C3349_=_C5518 ,\nC3349_=_C5519 ,C3349_=_C5520 ,C3350_=_C3605 ,C3350_=_C4383 ,C3350_=_C5255 ,C3350_=_C5360 ,\nC3350_=_C5390 ,C3350_=_C5575 ,C3350_=_C5576 ,C3350_=_C5577 ,C3350_=_C5578 ,C3350_=_C5579 ,\nC3350_=_C5580 ,C3350_=_C5581 ,C3350_=_C5582 ,C3350_=_C5583 ,C3350_=_C5584 ,C3350_=_C5585 ,\nC3350_=_C5586 ,C3350_=_C5587 ,C3350_=_C5588 ,C3350_=_C5589 ,C3604_=_C3605 ,C3604_=_C4382 ,\nC3604_=_C5254 ,C3604_=_C5359 ,C3604_=_C5389 ,C3604_=_C5506 ,C3604_=_C5507 ,C3604_=_C5508 ,\nC3604_=_C5509 ,C3604_=_C5510 ,C3604_=_C5511 ,C3604_=_C5512 ,C3604_=_C5513 ,C3604_=_C5514 ,\nC3604_=_C5515 ,C3604_=_C5516 ,C3604_=_C5517 ,C3604_=_C5518 ,C3604_=_C5519 ,C3604_=_C5520 ,\nC3605_=_C4383 ,C3605_=_C5255 ,C3605_=_C5360 ,C3605_=_C5390 ,C3605_=_C5575 ,C3605_=_C5576 ,\nC3605_=_C5577 ,C3605_=_C5578 ,C3605_=_C5579 ,C3605_=_C5580 ,C3605_=_C5581 ,C3605_=_C5582 ,\nC3605_=_C5583 ,C3605_=_C5584 ,C3605_=_C5585 ,C3605_=_C5586 ,C3605_=_C5587 ,C3605_=_C5588 ,\nC3605_=_C5589 ,C4382_=_C4383 ,C4382_=_C5254 ,C4382_=_C5359 ,C4382_=_C5389 ,C4382_=_C5506 ,\nC4382_=_C5507 ,C4382_=_C5508 ,C4382_=_C5509 ,C4382_=_C5510 ,C4382_=_C5511 ,C4382_=_C5512 ,\nC4382_=_C5513 ,C4382_=_C5514 ,C4382_=_C5515 ,C4382_=_C5516 ,C4382_=_C5517 ,C4382_=_C5518 ,\nC4382_=_C5519 ,C4382_=_C5520 ,C4383_=_C5255 ,C4383_=_C5360 ,C4383_=_C5390 ,C4383_=_C5575 ,\nC4383_=_C5576 ,C4383_=_C5577 ,C4383_=_C5578 ,C4383_=_C5579 ,C4383_=_C5580 ,C4383_=_C5581 ,\nC4383_=_C5582 ,C4383_=_C5583 ,C4383_=_C5584 ,C4383_=_C5585 ,C4383_=_C5586 ,C4383_=_C5587 ,\nC4383_=_C5588 ,C4383_=_C5589 ,C5254_=_C5255 ,C5254_=_C5359 ,C5254_=_C5389 ,C5254_=_C5506 ,\nC5254_=_C5507 ,C5254_=_C5508 ,C5254_=_C5509 ,C5254_=_C5510 ,C5254_=_C5511 ,C5254_=_C5512 ,\nC5254_=_C5513 ,C5254_=_C5514 ,C5254_=_C5515 ,C5254_=_C5516 ,C5254_=_C5517 ,C5254_=_C5518 ,\nC5254_=_C5519 ,C5254_=_C5520 ,C5255_=_C5360 ,C5255_=_C5390 ,C5255_=_C5575 ,C5255_=_C5576 ,\nC5255_=_C5577 ,C5255_=_C5578 ,C5255_=_C5579 ,C5255_=_C5580 ,C5255_=_C5581 ,C5255_=_C5582 ,\nC5255_=_C5583 ,C5255_=_C5584 ,C5255_=_C5585 ,C5255_=_C5586 ,C5255_=_C5587 ,C5255_=_C5588 ,\nC5255_=_C5589 ,C5359_=_C5360 ,C5359_=_C5389 ,C5359_=_C5506 ,C5359_=_C5507 ,C5359_=_C5508 ,\nC5359_=_C5509 ,C5359_=_C5510 ,C5359_=_C5511 ,C5359_=_C5512 ,C5359_=_C5513 ,C5359_=_C5514 ,\nC5359_=_C5515 ,C5359_=_C5516 ,C5359_=_C5517 ,C5359_=_C5518 ,C5359_=_C5519 ,C5359_=_C5520 ,\nC5360_=_C5390 ,C5360_=_C5575 ,C5360_=_C5576 ,C5360_=_C5577 ,C5360_=_C5578 ,C5360_=_C5579 ,\nC5360_=_C5580 ,C5360_=_C5581 ,C5360_=_C5582 ,C5360_=_C5583 ,C5360_=_C5584 ,C5360_=_C5585 ,\nC5360_=_C5586 ,C5360_=_C5587 ,C5360_=_C5588 ,C5360_=_C5589 ,C5389_=_C5390 ,C5389_=_C5506 ,\nC5389_=_C5507 ,C5389_=_C5508 ,C5389_=_C5509 ,C5389_=_C5510 ,C5389_=_C5511 ,C5389_=_C5512 ,\nC5389_=_C5513 ,C5389_=_C5514 ,C5389_=_C5515 ,C5389_=_C5516 ,C5389_=_C5517 ,C5389_=_C5518 ,\nC5389_=_C5519 ,C5389_=_C5520 ,C5390_=_C5575 ,C5390_=_C5576 ,C5390_=_C5577 ,C5390_=_C5578 ,\nC5390_=_C5579 ,C5390_=_C5580 ,C5390_=_C5581 ,C5390_=_C5582 ,C5390_=_C5583 ,C5390_=_C5584 ,\nC5390_=_C5585 ,C5390_=_C5586 ,C5390_=_C5587 ,C5390_=_C5588 ,C5390_=_C5589 ,C5506_=_C5507 ,\nC5506_=_C5508 ,C5506_=_C5509 ,C5506_=_C5510 ,C5506_=_C5511 ,C5506_=_C5512 ,C5506_=_C5513 ,\nC5506_=_C5514 ,C5506_=_C5515 ,C5506_=_C5516 ,C5506_=_C5517 ,C5506_=_C5518 ,C5506_=_C5519 ,\nC5506_=_C5520 ,C5506_=_C5575 ,C5507_=_C5508 ,C5507_=_C5509 ,C5507_=_C5510 ,C5507_=_C5511 ,\nC5507_=_C5512 ,C5507_=_C5513 ,C5507_=_C5514 ,C5507_=_C5515 ,C5507_=_C5516 ,C5507_=_C5517 ,\nC5507_=_C5518 ,C5507_=_C5519 ,C5507_=_C5520 ,C5507_=_C5576 ,C5508_=_C5509 ,C5508_=_C5510 ,\nC5508_=_C5511 ,C5508_=_C5512 ,C5508_=_C5513 ,C5508_=_C5514 ,C5508_=_C5515</w:t>
      </w:r>
    </w:p>
    <w:p>
      <w:pPr>
        <w:pStyle w:val="PreformattedText"/>
        <w:bidi w:val="0"/>
        <w:spacing w:before="0" w:after="0"/>
        <w:jc w:val="left"/>
        <w:rPr/>
      </w:pPr>
      <w:r>
        <w:rPr/>
        <w:t xml:space="preserve"> </w:t>
      </w:r>
      <w:r>
        <w:rPr/>
        <w:t>,C5508_=_C5516 ,\nC5508_=_C5517 ,C5508_=_C5518 ,C5508_=_C5519 ,C5508_=_C5520 ,C5508_=_C5577 ,C5509_=_C5510 ,\nC5509_=_C5511 ,C5509_=_C5512 ,C5509_=_C5513 ,C5509_=_C5514 ,C5509_=_C5515 ,C5509_=_C5516 ,\nC5509_=_C5517 ,C5509_=_C5518 ,C5509_=_C5519 ,C5509_=_C5520 ,C5509_=_C5578 ,C5510_=_C5511 ,\nC5510_=_C5512 ,C5510_=_C5513 ,C5510_=_C5514 ,C5510_=_C5515 ,C5510_=_C5516 ,C5510_=_C5517 ,\nC5510_=_C5518 ,C5510_=_C5519 ,C5510_=_C5520 ,C5510_=_C5579 ,C5511_=_C5512 ,C5511_=_C5513 ,\nC5511_=_C5514 ,C5511_=_C5515 ,C5511_=_C5516 ,C5511_=_C5517 ,C5511_=_C5518 ,C5511_=_C5519 ,\nC5511_=_C5520 ,C5511_=_C5580 ,C5512_=_C5513 ,C5512_=_C5514 ,C5512_=_C5515 ,C5512_=_C5516 ,\nC5512_=_C5517 ,C5512_=_C5518 ,C5512_=_C5519 ,C5512_=_C5520 ,C5512_=_C5581 ,C5513_=_C5514 ,\nC5513_=_C5515 ,C5513_=_C5516 ,C5513_=_C5517 ,C5513_=_C5518 ,C5513_=_C5519 ,C5513_=_C5520 ,\nC5513_=_C5582 ,C5514_=_C5515 ,C5514_=_C5516 ,C5514_=_C5517 ,C5514_=_C5518 ,C5514_=_C5519 ,\nC5514_=_C5520 ,C5514_=_C5583 ,C5515_=_C5516 ,C5515_=_C5517 ,C5515_=_C5518 ,C5515_=_C5519 ,\nC5515_=_C5520 ,C5515_=_C5584 ,C5516_=_C5517 ,C5516_=_C5518 ,C5516_=_C5519 ,C5516_=_C5520 ,\nC5516_=_C5585 ,C5517_=_C5518 ,C5517_=_C5519 ,C5517_=_C5520 ,C5517_=_C5586 ,C5518_=_C5519 ,\nC5518_=_C5520 ,C5518_=_C5587 ,C5519_=_C5520 ,C5519_=_C5588 ,C5520_=_C5589 ,C5575_=_C5576 ,\nC5575_=_C5577 ,C5575_=_C5578 ,C5575_=_C5579 ,C5575_=_C5580 ,C5575_=_C5581 ,C5575_=_C5582 ,\nC5575_=_C5583 ,C5575_=_C5584 ,C5575_=_C5585 ,C5575_=_C5586 ,C5575_=_C5587 ,C5575_=_C5588 ,\nC5575_=_C5589 ,C5576_=_C5577 ,C5576_=_C5578 ,C5576_=_C5579 ,C5576_=_C5580 ,C5576_=_C5581 ,\nC5576_=_C5582 ,C5576_=_C5583 ,C5576_=_C5584 ,C5576_=_C5585 ,C5576_=_C5586 ,C5576_=_C5587 ,\nC5576_=_C5588 ,C5576_=_C5589 ,C5577_=_C5578 ,C5577_=_C5579 ,C5577_=_C5580 ,C5577_=_C5581 ,\nC5577_=_C5582 ,C5577_=_C5583 ,C5577_=_C5584 ,C5577_=_C5585 ,C5577_=_C5586 ,C5577_=_C5587 ,\nC5577_=_C5588 ,C5577_=_C5589 ,C5578_=_C5579 ,C5578_=_C5580 ,C5578_=_C5581 ,C5578_=_C5582 ,\nC5578_=_C5583 ,C5578_=_C5584 ,C5578_=_C5585 ,C5578_=_C5586 ,C5578_=_C5587 ,C5578_=_C5588 ,\nC5578_=_C5589 ,C5579_=_C5580 ,C5579_=_C5581 ,C5579_=_C5582 ,C5579_=_C5583 ,C5579_=_C5584 ,\nC5579_=_C5585 ,C5579_=_C5586 ,C5579_=_C5587 ,C5579_=_C5588 ,C5579_=_C5589 ,C5580_=_C5581 ,\nC5580_=_C5582 ,C5580_=_C5583 ,C5580_=_C5584 ,C5580_=_C5585 ,C5580_=_C5586 ,C5580_=_C5587 ,\nC5580_=_C5588 ,C5580_=_C5589 ,C5581_=_C5582 ,C5581_=_C5583 ,C5581_=_C5584 ,C5581_=_C5585 ,\nC5581_=_C5586 ,C5581_=_C5587 ,C5581_=_C5588 ,C5581_=_C5589 ,C5582_=_C5583 ,C5582_=_C5584 ,\nC5582_=_C5585 ,C5582_=_C5586 ,C5582_=_C5587 ,C5582_=_C5588 ,C5582_=_C5589 ,C5583_=_C5584 ,\nC5583_=_C5585 ,C5583_=_C5586 ,C5583_=_C5587 ,C5583_=_C5588 ,C5583_=_C5589 ,C5584_=_C5585 ,\nC5584_=_C5586 ,C5584_=_C5587 ,C5584_=_C5588 ,C5584_=_C5589 ,C5585_=_C5586 ,C5585_=_C5587 ,\nC5585_=_C5588 ,C5585_=_C5589 ,C5586_=_C5587 ,C5586_=_C5588 ,C5586_=_C5589 ,C5587_=_C5588 ,\nC5587_=_C5589 ,C5588_=_C5589 ,"];514[shape=box, label="id:514 level: 10\n47: C1046 C1047 C3048 C3049 C3347 \nC3348 C3602 C3603 C4380 C4381 C5252 \nC5253 C5358 C5359 C5360 C5361 C5362 \nC5363 C5364 C5365 C5366 C5367 C5368 \nC5369 C5370 C5371 C5372 C5373 C5374 \nC5375 C5389 C5390 C5391 C5392 C5393 \nC5394 C5395 C5396 C5397 C5398 C5399 \nC5400 C5401 C5402 C5403 C5404 C5405 \n575: C1046_=_C1047( C1046 C1047 ) C1046_=_C3048( C1046 C3048 ) C1046_=_C3347( C1046 C3347 ) C1046_=_C3602( C1046 C3602 ) C1046_=_C4380( C1046 C4380 ) \nC1046_=_C5252( C1046 C5252 ) C1046_=_C5358( C1046 C5358 ) C1046_=_C5359( C1046 C5359 ) C1046_=_C5360( C1046 C5360 ) C1046_=_C5361( C1046 C5361 ) C1046_=_C5362( C1046 C5362 ) \nC1046_=_C5363( C1046 C5363 ) C1046_=_C5364( C1046 C5364 ) C1046_=_C5365( C1046 C5365 ) C1046_=_C5366( C1046 C5366 ) C1046_=_C5367( C1046 C5367 ) C1046_=_C5368( C1046 C5368 ) \nC1046_=_C5369( C1046 C5369 ) C1046_=_C5370( C1046 C5370 ) C1046_=_C5371( C1046 C5371 ) C1046_=_C5372( C1046 C5372 ) C1046_=_C5373( C1046 C5373 ) C1046_=_C5374( C1046 C5374 ) \nC1046_=_C5375( C1046 C5375 ) C1047_=_C3049( C1047 C3049 ) C1047_=_C3348( C1047 C3348 ) C1047_=_C3603( C1047 C3603 ) C1047_=_C4381( C1047 C4381 ) C1047_=_C5253( C1047 C5253 ) \nC1047_=_C5358( C1047 C5358 ) C1047_=_C5389( C1047 C5389 ) C1047_=_C5390( C1047 C5390 ) C1047_=_C5391( C1047 C5391 ) C1047_=_C5392( C1047 C5392 ) C1047_=_C5393( C1047 C5393 ) \nC1047_=_C5394( C1047 C5394 ) C1047_=_C5395( C1047 C5395 ) C1047_=_C5396( C1047 C5396 ) C1047_=_C5397( C1047 C5397 ) C1047_=_C5398( C1047 C5398 ) C1047_=_C5399( C1047 C5399 ) \nC1047_=_C5400( C1047 C5400 ) C1047_=_C5401( C1047 C5401 ) C1047_=_C5402( C1047 C5402 ) C1047_=_C5403( C1047 C5403 ) C1047_=_C5404( C1047 C5404 ) C1047_=_C5405( C1047 C5405 ) \nC3048_=_C3049( C3048 C3049 ) C3048_=_C3347( C3048 C3347 ) C3048_=_C3602( C3048 C3602 ) C3048_=_C4380( C3048 C4380 ) C3048_=_C5252( C3048 C5252 ) C3048_=_C5358( C3048 C5358 ) \nC3048_=_C5359( C3048 C5359 ) C3048_=_C5360( C3048 C5360 ) C3048_=_C5361( C3048 C5361 ) C3048_=_C5362( C3048 C5362 ) C3048_=_C5363( C3048 C5363 ) C3048_=_C5364( C3048 C5364 ) \nC3048_=_C5365( C3048 C5365 ) C3048_=_C5366( C3048 C5366 ) C3048_=_C5367( C3048 C5367 ) C3048_=_C5368( C3048 C5368 ) C3048_=_C5369( C3048 C5369 ) C3048_=_C5370( C3048 C5370 ) \nC3048_=_C5371( C3048 C5371 ) C3048_=_C5372( C3048 C5372 ) C3048_=_C5373( C3048 C5373 ) C3048_=_C5374( C3048 C5374 ) C3048_=_C5375( C3048 C5375 ) C3049_=_C3348( C3049 C3348 ) \nC3049_=_C3603( C3049 C3603 ) C3049_=_C4381( C3049 C4381 ) C3049_=_C5253( C3049 C5253 ) C3049_=_C5358( C3049 C5358 ) C3049_=_C5389( C3049 C5389 ) C3049_=_C5390( C3049 C5390 ) \nC3049_=_C5391( C3049 C5391 ) C3049_=_C5392( C3049 C5392 ) C3049_=_C5393( C3049 C5393 ) C3049_=_C5394( C3049 C5394 ) C3049_=_C5395( C3049 C5395 ) C3049_=_C5396( C3049 C5396 ) \nC3049_=_C5397( C3049 C5397 ) C3049_=_C5398( C3049 C5398 ) C3049_=_C5399( C3049 C5399 ) C3049_=_C5400( C3049 C5400 ) C3049_=_C5401( C3049 C5401 ) C3049_=_C5402( C3049 C5402 ) \nC3049_=_C5403( C3049 C5403 ) C3049_=_C5404( C3049 C5404 ) C3049_=_C5405( C3049 C5405 ) C3347_=_C3348( C3347 C3348 ) C3347_=_C3602( C3347 C3602 ) C3347_=_C4380( C3347 C4380 ) \nC3347_=_C5252( C3347 C5252 ) C3347_=_C5358( C3347 C5358 ) C3347_=_C5359( C3347 C5359 ) C3347_=_C5360( C3347 C5360 ) C3347_=_C5361( C3347 C5361 ) C3347_=_C5362( C3347 C5362 ) \nC3347_=_C5363( C3347 C5363 ) C3347_=_C5364( C3347 C5364 ) C3347_=_C5365( C3347 C5365 ) C3347_=_C5366( C3347 C5366 ) C3347_=_C5367( C3347 C5367 ) C3347_=_C5368( C3347 C5368 ) \nC3347_=_C5369( C3347 C5369 ) C3347_=_C5370( C3347 C5370 ) C3347_=_C5371( C3347 C5371 ) C3347_=_C5372( C3347 C5372 ) C3347_=_C5373( C3347 C5373 ) C3347_=_C5374( C3347 C5374 ) \nC3347_=_C5375( C3347 C5375 ) C3348_=_C3603( C3348 C3603 ) C3348_=_C4381( C3348 C4381 ) C3348_=_C5253( C3348 C5253 ) C3348_=_C5358( C3348 C5358 ) C3348_=_C5389( C3348 C5389 ) \nC3348_=_C5390( C3348 C5390 ) C3348_=_C5391( C3348 C5391 ) C3348_=_C5392( C3348 C5392 ) C3348_=_C5393( C3348 C5393 ) C3348_=_C5394( C3348 C5394 ) C3348_=_C5395( C3348 C5395 ) \nC3348_=_C5396( C3348 C5396 ) C3348_=_C5397( C3348 C5397 ) C3348_=_C5398( C3348 C5398 ) C3348_=_C5399( C3348 C5399 ) C3348_=_C5400( C3348 C5400 ) C3348_=_C5401( C3348 C5401 ) \nC3348_=_C5402( C3348 C5402 ) C3348_=_C5403( C3348 C5403 ) C3348_=_C5404( C3348 C5404 ) C3348_=_C5405( C3348 C5405 ) C3602_=_C3603( C3602 C3603 ) C3602_=_C4380( C3602 C4380 ) \nC3602_=_C5252( C3602 C5252 ) C3602_=_C5358( C3602 C5358 ) C3602_=_C5359( C3602 C5359 ) C3602_=_C5360( C3602 C5360 ) C3602_=_C5361( C3602 C5361 ) C3602_=_C5362( C3602 C5362 ) \nC3602_=_C5363( C3602 C5363 ) C3602_=_C5364( C3602 C5364 ) C3602_=_C5365( C3602 C5365 ) C3602_=_C5366( C3602 C5366 ) C3602_=_C5367( C3602 C5367 ) C3602_=_C5368( C3602 C5368 ) \nC3602_=_C5369( C3602 C5369 ) C3602_=_C5370( C3602 C5370 ) C3602_=_C5371( C3602 C5371 ) C3602_=_C5372( C3602 C5372 ) C3602_=_C5373( C3602 C5373 ) C3602_=_C5374( C3602 C5374 ) \nC3602_=_C5375( C3602 C5375 ) C3603_=_C4381( C3603 C4381 ) C3603_=_C5253( C3603 C5253 ) C3603_=_C5358( C3603 C5358 ) C3603_=_C5389( C3603 C5389 ) C3603_=_C5390( C3603 C5390 ) \nC3603_=_C5391( C3603 C5391 ) C3603_=_C5392( C3603 C5392 ) C3603_=_C5393( C3603 C5393 ) C3603_=_C5394( C3603 C5394 ) C3603_=_C5395( C3603 C5395 ) C3603_=_C5396( C3603 C5396 ) \nC3603_=_C5397( C3603 C5397 ) C3603_=_C5398( C3603 C5398 ) C3603_=_C5399( C3603 C5399 ) C3603_=_C5400( C3603 C5400 ) C3603_=_C5401( C3603 C5401 ) C3603_=_C5402( C3603 C5402 ) \nC3603_=_C5403( C3603 C5403 ) C3603_=_C5404( C3603 C5404 ) C3603_=_C5405( C3603 C5405 ) C4380_=_C4381( C4380 C4381 ) C4380_=_C5252( C4380 C5252 ) C4380_=_C5358( C4380 C5358 ) \nC4380_=_C5359( C4380 C5359 ) C4380_=_C5360( C4380 C5360 ) C4380_=_C5361( C4380 C5361 ) C4380_=_C5362( C4380 C5362 ) C4380_=_C5363( C4380 C5363 ) C4380_=_C5364( C4380 C5364 ) \nC4380_=_C5365( C4380 C5365 ) C4380_=_C5366( C4380 C5366 ) C4380_=_C5367( C4380 C5367 ) C4380_=_C5368( C4380 C5368 ) C4380_=_C5369( C4380 C5369 ) C4380_=_C5370( C4380 C5370 ) \nC4380_=_C5371( C4380 C5371 ) C4380_=_C5372( C4380 C5372 ) C4380_=_C5373( C4380 C5373 ) C4380_=_C5374( C4380 C5374 ) C4380_=_C5375( C4380 C5375 ) C4381_=_C5253( C4381 C5253 ) \nC4381_=_C5358( C4381 C5358 ) C4381_=_C5389( C4381 C5389 ) C4381_=_C5390( C4381 C5390 ) C4381_=_C5391( C4381 C5391 ) C4381_=_C5392( C4381 C5392 ) C4381_=_C5393( C4381 C5393 ) \nC4381_=_C5394( C4381 C5394 ) C4381_=_C5395( C4381 C5395 ) C4381_=_C5396( C4381 C5396 ) C4381_=_C5397( C4381 C5397 ) C4381_=_C5398( C4381 C5398 ) C4381_=_C5399( C4381 C5399 ) \nC4381_=_C5400( C4381 C5400 ) C4381_=_C5401( C4381 C5401 ) C4381_=_C5402( C4381 C5402 ) C4381_=_C5403( C4381 C5403 ) C4381_=_C5404( C4381 C5404 ) C4381_=_C5405( C4381 C5405 ) \nC5252_=_C5253( C5252 C5253 ) C5252_=_C5358( C5252 C5358 ) C5252_=_C5359( C5252 C5359 ) C5252_=_C5360( C5252 C5360 ) C5252_=_C5361( C5252 C5361 ) C5252_=_C5362( C5252 C5362 ) \nC5252_=_C5363( C5252 C5363 ) C5252_=_C5364( C5252 C5364 ) C5252_=_C5365( C5252 C5365 ) C5252_=_C5366( C5252 C5366 ) C5252_=_C5367( C5252 C5367 ) C5252_=_C5368( C5252 C5368</w:t>
      </w:r>
    </w:p>
    <w:p>
      <w:pPr>
        <w:pStyle w:val="PreformattedText"/>
        <w:bidi w:val="0"/>
        <w:spacing w:before="0" w:after="0"/>
        <w:jc w:val="left"/>
        <w:rPr/>
      </w:pPr>
      <w:r>
        <w:rPr/>
        <w:t xml:space="preserve"> </w:t>
      </w:r>
      <w:r>
        <w:rPr/>
        <w:t>) \nC5252_=_C5369( C5252 C5369 ) C5252_=_C5370( C5252 C5370 ) C5252_=_C5371( C5252 C5371 ) C5252_=_C5372( C5252 C5372 ) C5252_=_C5373( C5252 C5373 ) C5252_=_C5374( C5252 C5374 ) \nC5252_=_C5375( C5252 C5375 ) C5253_=_C5358( C5253 C5358 ) C5253_=_C5389( C5253 C5389 ) C5253_=_C5390( C5253 C5390 ) C5253_=_C5391( C5253 C5391 ) C5253_=_C5392( C5253 C5392 ) \nC5253_=_C5393( C5253 C5393 ) C5253_=_C5394( C5253 C5394 ) C5253_=_C5395( C5253 C5395 ) C5253_=_C5396( C5253 C5396 ) C5253_=_C5397( C5253 C5397 ) C5253_=_C5398( C5253 C5398 ) \nC5253_=_C5399( C5253 C5399 ) C5253_=_C5400( C5253 C5400 ) C5253_=_C5401( C5253 C5401 ) C5253_=_C5402( C5253 C5402 ) C5253_=_C5403( C5253 C5403 ) C5253_=_C5404( C5253 C5404 ) \nC5253_=_C5405( C5253 C5405 ) C5358_=_C5359( C5358 C5359 ) C5358_=_C5360( C5358 C5360 ) C5358_=_C5361( C5358 C5361 ) C5358_=_C5362( C5358 C5362 ) C5358_=_C5363( C5358 C5363 ) \nC5358_=_C5364( C5358 C5364 ) C5358_=_C5365( C5358 C5365 ) C5358_=_C5366( C5358 C5366 ) C5358_=_C5367( C5358 C5367 ) C5358_=_C5368( C5358 C5368 ) C5358_=_C5369( C5358 C5369 ) \nC5358_=_C5370( C5358 C5370 ) C5358_=_C5371( C5358 C5371 ) C5358_=_C5372( C5358 C5372 ) C5358_=_C5373( C5358 C5373 ) C5358_=_C5374( C5358 C5374 ) C5358_=_C5375( C5358 C5375 ) \nC5358_=_C5389( C5358 C5389 ) C5358_=_C5390( C5358 C5390 ) C5358_=_C5391( C5358 C5391 ) C5358_=_C5392( C5358 C5392 ) C5358_=_C5393( C5358 C5393 ) C5358_=_C5394( C5358 C5394 ) \nC5358_=_C5395( C5358 C5395 ) C5358_=_C5396( C5358 C5396 ) C5358_=_C5397( C5358 C5397 ) C5358_=_C5398( C5358 C5398 ) C5358_=_C5399( C5358 C5399 ) C5358_=_C5400( C5358 C5400 ) \nC5358_=_C5401( C5358 C5401 ) C5358_=_C5402( C5358 C5402 ) C5358_=_C5403( C5358 C5403 ) C5358_=_C5404( C5358 C5404 ) C5358_=_C5405( C5358 C5405 ) C5359_=_C5360( C5359 C5360 ) \nC5359_=_C5361( C5359 C5361 ) C5359_=_C5362( C5359 C5362 ) C5359_=_C5363( C5359 C5363 ) C5359_=_C5364( C5359 C5364 ) C5359_=_C5365( C5359 C5365 ) C5359_=_C5366( C5359 C5366 ) \nC5359_=_C5367( C5359 C5367 ) C5359_=_C5368( C5359 C5368 ) C5359_=_C5369( C5359 C5369 ) C5359_=_C5370( C5359 C5370 ) C5359_=_C5371( C5359 C5371 ) C5359_=_C5372( C5359 C5372 ) \nC5359_=_C5373( C5359 C5373 ) C5359_=_C5374( C5359 C5374 ) C5359_=_C5375( C5359 C5375 ) C5359_=_C5389( C5359 C5389 ) C5360_=_C5361( C5360 C5361 ) C5360_=_C5362( C5360 C5362 ) \nC5360_=_C5363( C5360 C5363 ) C5360_=_C5364( C5360 C5364 ) C5360_=_C5365( C5360 C5365 ) C5360_=_C5366( C5360 C5366 ) C5360_=_C5367( C5360 C5367 ) C5360_=_C5368( C5360 C5368 ) \nC5360_=_C5369( C5360 C5369 ) C5360_=_C5370( C5360 C5370 ) C5360_=_C5371( C5360 C5371 ) C5360_=_C5372( C5360 C5372 ) C5360_=_C5373( C5360 C5373 ) C5360_=_C5374( C5360 C5374 ) \nC5360_=_C5375( C5360 C5375 ) C5360_=_C5390( C5360 C5390 ) C5361_=_C5362( C5361 C5362 ) C5361_=_C5363( C5361 C5363 ) C5361_=_C5364( C5361 C5364 ) C5361_=_C5365( C5361 C5365 ) \nC5361_=_C5366( C5361 C5366 ) C5361_=_C5367( C5361 C5367 ) C5361_=_C5368( C5361 C5368 ) C5361_=_C5369( C5361 C5369 ) C5361_=_C5370( C5361 C5370 ) C5361_=_C5371( C5361 C5371 ) \nC5361_=_C5372( C5361 C5372 ) C5361_=_C5373( C5361 C5373 ) C5361_=_C5374( C5361 C5374 ) C5361_=_C5375( C5361 C5375 ) C5361_=_C5391( C5361 C5391 ) C5362_=_C5363( C5362 C5363 ) \nC5362_=_C5364( C5362 C5364 ) C5362_=_C5365( C5362 C5365 ) C5362_=_C5366( C5362 C5366 ) C5362_=_C5367( C5362 C5367 ) C5362_=_C5368( C5362 C5368 ) C5362_=_C5369( C5362 C5369 ) \nC5362_=_C5370( C5362 C5370 ) C5362_=_C5371( C5362 C5371 ) C5362_=_C5372( C5362 C5372 ) C5362_=_C5373( C5362 C5373 ) C5362_=_C5374( C5362 C5374 ) C5362_=_C5375( C5362 C5375 ) \nC5362_=_C5392( C5362 C5392 ) C5363_=_C5364( C5363 C5364 ) C5363_=_C5365( C5363 C5365 ) C5363_=_C5366( C5363 C5366 ) C5363_=_C5367( C5363 C5367 ) C5363_=_C5368( C5363 C5368 ) \nC5363_=_C5369( C5363 C5369 ) C5363_=_C5370( C5363 C5370 ) C5363_=_C5371( C5363 C5371 ) C5363_=_C5372( C5363 C5372 ) C5363_=_C5373( C5363 C5373 ) C5363_=_C5374( C5363 C5374 ) \nC5363_=_C5375( C5363 C5375 ) C5363_=_C5393( C5363 C5393 ) C5364_=_C5365( C5364 C5365 ) C5364_=_C5366( C5364 C5366 ) C5364_=_C5367( C5364 C5367 ) C5364_=_C5368( C5364 C5368 ) \nC5364_=_C5369( C5364 C5369 ) C5364_=_C5370( C5364 C5370 ) C5364_=_C5371( C5364 C5371 ) C5364_=_C5372( C5364 C5372 ) C5364_=_C5373( C5364 C5373 ) C5364_=_C5374( C5364 C5374 ) \nC5364_=_C5375( C5364 C5375 ) C5364_=_C5394( C5364 C5394 ) C5365_=_C5366( C5365 C5366 ) C5365_=_C5367( C5365 C5367 ) C5365_=_C5368( C5365 C5368 ) C5365_=_C5369( C5365 C5369 ) \nC5365_=_C5370( C5365 C5370 ) C5365_=_C5371( C5365 C5371 ) C5365_=_C5372( C5365 C5372 ) C5365_=_C5373( C5365 C5373 ) C5365_=_C5374( C5365 C5374 ) C5365_=_C5375( C5365 C5375 ) \nC5365_=_C5395( C5365 C5395 ) C5366_=_C5367( C5366 C5367 ) C5366_=_C5368( C5366 C5368 ) C5366_=_C5369( C5366 C5369 ) C5366_=_C5370( C5366 C5370 ) C5366_=_C5371( C5366 C5371 ) \nC5366_=_C5372( C5366 C5372 ) C5366_=_C5373( C5366 C5373 ) C5366_=_C5374( C5366 C5374 ) C5366_=_C5375( C5366 C5375 ) C5366_=_C5396( C5366 C5396 ) C5367_=_C5368( C5367 C5368 ) \nC5367_=_C5369( C5367 C5369 ) C5367_=_C5370( C5367 C5370 ) C5367_=_C5371( C5367 C5371 ) C5367_=_C5372( C5367 C5372 ) C5367_=_C5373( C5367 C5373 ) C5367_=_C5374( C5367 C5374 ) \nC5367_=_C5375( C5367 C5375 ) C5367_=_C5397( C5367 C5397 ) C5368_=_C5369( C5368 C5369 ) C5368_=_C5370( C5368 C5370 ) C5368_=_C5371( C5368 C5371 ) C5368_=_C5372( C5368 C5372 ) \nC5368_=_C5373( C5368 C5373 ) C5368_=_C5374( C5368 C5374 ) C5368_=_C5375( C5368 C5375 ) C5368_=_C5398( C5368 C5398 ) C5369_=_C5370( C5369 C5370 ) C5369_=_C5371( C5369 C5371 ) \nC5369_=_C5372( C5369 C5372 ) C5369_=_C5373( C5369 C5373 ) C5369_=_C5374( C5369 C5374 ) C5369_=_C5375( C5369 C5375 ) C5369_=_C5399( C5369 C5399 ) C5370_=_C5371( C5370 C5371 ) \nC5370_=_C5372( C5370 C5372 ) C5370_=_C5373( C5370 C5373 ) C5370_=_C5374( C5370 C5374 ) C5370_=_C5375( C5370 C5375 ) C5370_=_C5400( C5370 C5400 ) C5371_=_C5372( C5371 C5372 ) \nC5371_=_C5373( C5371 C5373 ) C5371_=_C5374( C5371 C5374 ) C5371_=_C5375( C5371 C5375 ) C5371_=_C5401( C5371 C5401 ) C5372_=_C5373( C5372 C5373 ) C5372_=_C5374( C5372 C5374 ) \nC5372_=_C5375( C5372 C5375 ) C5372_=_C5402( C5372 C5402 ) C5373_=_C5374( C5373 C5374 ) C5373_=_C5375( C5373 C5375 ) C5373_=_C5403( C5373 C5403 ) C5374_=_C5375( C5374 C5375 ) \nC5374_=_C5404( C5374 C5404 ) C5375_=_C5405( C5375 C5405 ) C5389_=_C5390( C5389 C5390 ) C5389_=_C5391( C5389 C5391 ) C5389_=_C5392( C5389 C5392 ) C5389_=_C5393( C5389 C5393 ) \nC5389_=_C5394( C5389 C5394 ) C5389_=_C5395( C5389 C5395 ) C5389_=_C5396( C5389 C5396 ) C5389_=_C5397( C5389 C5397 ) C5389_=_C5398( C5389 C5398 ) C5389_=_C5399( C5389 C5399 ) \nC5389_=_C5400( C5389 C5400 ) C5389_=_C5401( C5389 C5401 ) C5389_=_C5402( C5389 C5402 ) C5389_=_C5403( C5389 C5403 ) C5389_=_C5404( C5389 C5404 ) C5389_=_C5405( C5389 C5405 ) \nC5390_=_C5391( C5390 C5391 ) C5390_=_C5392( C5390 C5392 ) C5390_=_C5393( C5390 C5393 ) C5390_=_C5394( C5390 C5394 ) C5390_=_C5395( C5390 C5395 ) C5390_=_C5396( C5390 C5396 ) \nC5390_=_C5397( C5390 C5397 ) C5390_=_C5398( C5390 C5398 ) C5390_=_C5399( C5390 C5399 ) C5390_=_C5400( C5390 C5400 ) C5390_=_C5401( C5390 C5401 ) C5390_=_C5402( C5390 C5402 ) \nC5390_=_C5403( C5390 C5403 ) C5390_=_C5404( C5390 C5404 ) C5390_=_C5405( C5390 C5405 ) C5391_=_C5392( C5391 C5392 ) C5391_=_C5393( C5391 C5393 ) C5391_=_C5394( C5391 C5394 ) \nC5391_=_C5395( C5391 C5395 ) C5391_=_C5396( C5391 C5396 ) C5391_=_C5397( C5391 C5397 ) C5391_=_C5398( C5391 C5398 ) C5391_=_C5399( C5391 C5399 ) C5391_=_C5400( C5391 C5400 ) \nC5391_=_C5401( C5391 C5401 ) C5391_=_C5402( C5391 C5402 ) C5391_=_C5403( C5391 C5403 ) C5391_=_C5404( C5391 C5404 ) C5391_=_C5405( C5391 C5405 ) C5392_=_C5393( C5392 C5393 ) \nC5392_=_C5394( C5392 C5394 ) C5392_=_C5395( C5392 C5395 ) C5392_=_C5396( C5392 C5396 ) C5392_=_C5397( C5392 C5397 ) C5392_=_C5398( C5392 C5398 ) C5392_=_C5399( C5392 C5399 ) \nC5392_=_C5400( C5392 C5400 ) C5392_=_C5401( C5392 C5401 ) C5392_=_C5402( C5392 C5402 ) C5392_=_C5403( C5392 C5403 ) C5392_=_C5404( C5392 C5404 ) C5392_=_C5405( C5392 C5405 ) \nC5393_=_C5394( C5393 C5394 ) C5393_=_C5395( C5393 C5395 ) C5393_=_C5396( C5393 C5396 ) C5393_=_C5397( C5393 C5397 ) C5393_=_C5398( C5393 C5398 ) C5393_=_C5399( C5393 C5399 ) \nC5393_=_C5400( C5393 C5400 ) C5393_=_C5401( C5393 C5401 ) C5393_=_C5402( C5393 C5402 ) C5393_=_C5403( C5393 C5403 ) C5393_=_C5404( C5393 C5404 ) C5393_=_C5405( C5393 C5405 ) \nC5394_=_C5395( C5394 C5395 ) C5394_=_C5396( C5394 C5396 ) C5394_=_C5397( C5394 C5397 ) C5394_=_C5398( C5394 C5398 ) C5394_=_C5399( C5394 C5399 ) C5394_=_C5400( C5394 C5400 ) \nC5394_=_C5401( C5394 C5401 ) C5394_=_C5402( C5394 C5402 ) C5394_=_C5403( C5394 C5403 ) C5394_=_C5404( C5394 C5404 ) C5394_=_C5405( C5394 C5405 ) C5395_=_C5396( C5395 C5396 ) \nC5395_=_C5397( C5395 C5397 ) C5395_=_C5398( C5395 C5398 ) C5395_=_C5399( C5395 C5399 ) C5395_=_C5400( C5395 C5400 ) C5395_=_C5401( C5395 C5401 ) C5395_=_C5402( C5395 C5402 ) \nC5395_=_C5403( C5395 C5403 ) C5395_=_C5404( C5395 C5404 ) C5395_=_C5405( C5395 C5405 ) C5396_=_C5397( C5396 C5397 ) C5396_=_C5398( C5396 C5398 ) C5396_=_C5399( C5396 C5399 ) \nC5396_=_C5400( C5396 C5400 ) C5396_=_C5401( C5396 C5401 ) C5396_=_C5402( C5396 C5402 ) C5396_=_C5403( C5396 C5403 ) C5396_=_C5404( C5396 C5404 ) C5396_=_C5405( C5396 C5405 ) \nC5397_=_C5398( C5397 C5398 ) C5397_=_C5399( C5397 C5399 ) C5397_=_C5400( C5397 C5400 ) C5397_=_C5401( C5397 C5401 ) C5397_=_C5402( C5397 C5402 ) C5397_=_C5403( C5397 C5403 ) \nC5397_=_C5404( C5397 C5404 ) C5397_=_C5405( C5397 C5405 ) C5398_=_C5399( C5398 C5399 ) C5398_=_C5400( C5398 C5400 ) C5398_=_C5401( C5398 C5401 ) C5398_=_C5402( C5398 C5402 ) \nC5398_=_C5403( C5398 C5403 ) C5398_=_C5404( C5398 C5404 ) C5398_=_C5405( C5398 C5405 ) C5399_=_C5400( C5399 C5400 ) C5399_=_C5401( C5399 C5401 ) C5399_=_C5402( C5399 C5402 ) \nC5399_=_C5403( C5399 C5403 ) C5399_=_C5404( C5399 C5404 ) C5399_=_C5405( C5399 C5405 ) C5400_=_C5401( C5400 C5401 ) C5400_=_C5402( C5400 C5402 ) C5400_=_C5403( C5400 C5403 ) \nC5400_=_C5404( C5400 C5404 ) C5400_=_C5405(</w:t>
      </w:r>
    </w:p>
    <w:p>
      <w:pPr>
        <w:pStyle w:val="PreformattedText"/>
        <w:bidi w:val="0"/>
        <w:spacing w:before="0" w:after="0"/>
        <w:jc w:val="left"/>
        <w:rPr/>
      </w:pPr>
      <w:r>
        <w:rPr/>
        <w:t xml:space="preserve"> </w:t>
      </w:r>
      <w:r>
        <w:rPr/>
        <w:t>C5400 C5405 ) C5401_=_C5402( C5401 C5402 ) C5401_=_C5403( C5401 C5403 ) C5401_=_C5404( C5401 C5404 ) C5401_=_C5405( C5401 C5405 ) \nC5402_=_C5403( C5402 C5403 ) C5402_=_C5404( C5402 C5404 ) C5402_=_C5405( C5402 C5405 ) C5403_=_C5404( C5403 C5404 ) C5403_=_C5405( C5403 C5405 ) C5404_=_C5405( C5404 C5405 ) "];375-&gt;514[label="46: C1046 C1047 C3048 C3049 C3347 \nC3348 C3602 C3603 C4380 C4381 C5252 \nC5253 C5359 C5360 C5361 C5362 C5363 \nC5364 C5365 C5366 C5367 C5368 C5369 \nC5370 C5371 C5372 C5373 C5374 C5375 \nC5389 C5390 C5391 C5392 C5393 C5394 \nC5395 C5396 C5397 C5398 C5399 C5400 \nC5401 C5402 C5403 C5404 C5405 \n529: C1046_=_C1047 ,C1046_=_C3048 ,C1046_=_C3347 ,C1046_=_C3602 ,C1046_=_C4380 ,\nC1046_=_C5252 ,C1046_=_C5359 ,C1046_=_C5360 ,C1046_=_C5361 ,C1046_=_C5362 ,C1046_=_C5363 ,\nC1046_=_C5364 ,C1046_=_C5365 ,C1046_=_C5366 ,C1046_=_C5367 ,C1046_=_C5368 ,C1046_=_C5369 ,\nC1046_=_C5370 ,C1046_=_C5371 ,C1046_=_C5372 ,C1046_=_C5373 ,C1046_=_C5374 ,C1046_=_C5375 ,\nC1047_=_C3049 ,C1047_=_C3348 ,C1047_=_C3603 ,C1047_=_C4381 ,C1047_=_C5253 ,C1047_=_C5389 ,\nC1047_=_C5390 ,C1047_=_C5391 ,C1047_=_C5392 ,C1047_=_C5393 ,C1047_=_C5394 ,C1047_=_C5395 ,\nC1047_=_C5396 ,C1047_=_C5397 ,C1047_=_C5398 ,C1047_=_C5399 ,C1047_=_C5400 ,C1047_=_C5401 ,\nC1047_=_C5402 ,C1047_=_C5403 ,C1047_=_C5404 ,C1047_=_C5405 ,C3048_=_C3049 ,C3048_=_C3347 ,\nC3048_=_C3602 ,C3048_=_C4380 ,C3048_=_C5252 ,C3048_=_C5359 ,C3048_=_C5360 ,C3048_=_C5361 ,\nC3048_=_C5362 ,C3048_=_C5363 ,C3048_=_C5364 ,C3048_=_C5365 ,C3048_=_C5366 ,C3048_=_C5367 ,\nC3048_=_C5368 ,C3048_=_C5369 ,C3048_=_C5370 ,C3048_=_C5371 ,C3048_=_C5372 ,C3048_=_C5373 ,\nC3048_=_C5374 ,C3048_=_C5375 ,C3049_=_C3348 ,C3049_=_C3603 ,C3049_=_C4381 ,C3049_=_C5253 ,\nC3049_=_C5389 ,C3049_=_C5390 ,C3049_=_C5391 ,C3049_=_C5392 ,C3049_=_C5393 ,C3049_=_C5394 ,\nC3049_=_C5395 ,C3049_=_C5396 ,C3049_=_C5397 ,C3049_=_C5398 ,C3049_=_C5399 ,C3049_=_C5400 ,\nC3049_=_C5401 ,C3049_=_C5402 ,C3049_=_C5403 ,C3049_=_C5404 ,C3049_=_C5405 ,C3347_=_C3348 ,\nC3347_=_C3602 ,C3347_=_C4380 ,C3347_=_C5252 ,C3347_=_C5359 ,C3347_=_C5360 ,C3347_=_C5361 ,\nC3347_=_C5362 ,C3347_=_C5363 ,C3347_=_C5364 ,C3347_=_C5365 ,C3347_=_C5366 ,C3347_=_C5367 ,\nC3347_=_C5368 ,C3347_=_C5369 ,C3347_=_C5370 ,C3347_=_C5371 ,C3347_=_C5372 ,C3347_=_C5373 ,\nC3347_=_C5374 ,C3347_=_C5375 ,C3348_=_C3603 ,C3348_=_C4381 ,C3348_=_C5253 ,C3348_=_C5389 ,\nC3348_=_C5390 ,C3348_=_C5391 ,C3348_=_C5392 ,C3348_=_C5393 ,C3348_=_C5394 ,C3348_=_C5395 ,\nC3348_=_C5396 ,C3348_=_C5397 ,C3348_=_C5398 ,C3348_=_C5399 ,C3348_=_C5400 ,C3348_=_C5401 ,\nC3348_=_C5402 ,C3348_=_C5403 ,C3348_=_C5404 ,C3348_=_C5405 ,C3602_=_C3603 ,C3602_=_C4380 ,\nC3602_=_C5252 ,C3602_=_C5359 ,C3602_=_C5360 ,C3602_=_C5361 ,C3602_=_C5362 ,C3602_=_C5363 ,\nC3602_=_C5364 ,C3602_=_C5365 ,C3602_=_C5366 ,C3602_=_C5367 ,C3602_=_C5368 ,C3602_=_C5369 ,\nC3602_=_C5370 ,C3602_=_C5371 ,C3602_=_C5372 ,C3602_=_C5373 ,C3602_=_C5374 ,C3602_=_C5375 ,\nC3603_=_C4381 ,C3603_=_C5253 ,C3603_=_C5389 ,C3603_=_C5390 ,C3603_=_C5391 ,C3603_=_C5392 ,\nC3603_=_C5393 ,C3603_=_C5394 ,C3603_=_C5395 ,C3603_=_C5396 ,C3603_=_C5397 ,C3603_=_C5398 ,\nC3603_=_C5399 ,C3603_=_C5400 ,C3603_=_C5401 ,C3603_=_C5402 ,C3603_=_C5403 ,C3603_=_C5404 ,\nC3603_=_C5405 ,C4380_=_C4381 ,C4380_=_C5252 ,C4380_=_C5359 ,C4380_=_C5360 ,C4380_=_C5361 ,\nC4380_=_C5362 ,C4380_=_C5363 ,C4380_=_C5364 ,C4380_=_C5365 ,C4380_=_C5366 ,C4380_=_C5367 ,\nC4380_=_C5368 ,C4380_=_C5369 ,C4380_=_C5370 ,C4380_=_C5371 ,C4380_=_C5372 ,C4380_=_C5373 ,\nC4380_=_C5374 ,C4380_=_C5375 ,C4381_=_C5253 ,C4381_=_C5389 ,C4381_=_C5390 ,C4381_=_C5391 ,\nC4381_=_C5392 ,C4381_=_C5393 ,C4381_=_C5394 ,C4381_=_C5395 ,C4381_=_C5396 ,C4381_=_C5397 ,\nC4381_=_C5398 ,C4381_=_C5399 ,C4381_=_C5400 ,C4381_=_C5401 ,C4381_=_C5402 ,C4381_=_C5403 ,\nC4381_=_C5404 ,C4381_=_C5405 ,C5252_=_C5253 ,C5252_=_C5359 ,C5252_=_C5360 ,C5252_=_C5361 ,\nC5252_=_C5362 ,C5252_=_C5363 ,C5252_=_C5364 ,C5252_=_C5365 ,C5252_=_C5366 ,C5252_=_C5367 ,\nC5252_=_C5368 ,C5252_=_C5369 ,C5252_=_C5370 ,C5252_=_C5371 ,C5252_=_C5372 ,C5252_=_C5373 ,\nC5252_=_C5374 ,C5252_=_C5375 ,C5253_=_C5389 ,C5253_=_C5390 ,C5253_=_C5391 ,C5253_=_C5392 ,\nC5253_=_C5393 ,C5253_=_C5394 ,C5253_=_C5395 ,C5253_=_C5396 ,C5253_=_C5397 ,C5253_=_C5398 ,\nC5253_=_C5399 ,C5253_=_C5400 ,C5253_=_C5401 ,C5253_=_C5402 ,C5253_=_C5403 ,C5253_=_C5404 ,\nC5253_=_C5405 ,C5359_=_C5360 ,C5359_=_C5361 ,C5359_=_C5362 ,C5359_=_C5363 ,C5359_=_C5364 ,\nC5359_=_C5365 ,C5359_=_C5366 ,C5359_=_C5367 ,C5359_=_C5368 ,C5359_=_C5369 ,C5359_=_C5370 ,\nC5359_=_C5371 ,C5359_=_C5372 ,C5359_=_C5373 ,C5359_=_C5374 ,C5359_=_C5375 ,C5359_=_C5389 ,\nC5360_=_C5361 ,C5360_=_C5362 ,C5360_=_C5363 ,C5360_=_C5364 ,C5360_=_C5365 ,C5360_=_C5366 ,\nC5360_=_C5367 ,C5360_=_C5368 ,C5360_=_C5369 ,C5360_=_C5370 ,C5360_=_C5371 ,C5360_=_C5372 ,\nC5360_=_C5373 ,C5360_=_C5374 ,C5360_=_C5375 ,C5360_=_C5390 ,C5361_=_C5362 ,C5361_=_C5363 ,\nC5361_=_C5364 ,C5361_=_C5365 ,C5361_=_C5366 ,C5361_=_C5367 ,C5361_=_C5368 ,C5361_=_C5369 ,\nC5361_=_C5370 ,C5361_=_C5371 ,C5361_=_C5372 ,C5361_=_C5373 ,C5361_=_C5374 ,C5361_=_C5375 ,\nC5361_=_C5391 ,C5362_=_C5363 ,C5362_=_C5364 ,C5362_=_C5365 ,C5362_=_C5366 ,C5362_=_C5367 ,\nC5362_=_C5368 ,C5362_=_C5369 ,C5362_=_C5370 ,C5362_=_C5371 ,C5362_=_C5372 ,C5362_=_C5373 ,\nC5362_=_C5374 ,C5362_=_C5375 ,C5362_=_C5392 ,C5363_=_C5364 ,C5363_=_C5365 ,C5363_=_C5366 ,\nC5363_=_C5367 ,C5363_=_C5368 ,C5363_=_C5369 ,C5363_=_C5370 ,C5363_=_C5371 ,C5363_=_C5372 ,\nC5363_=_C5373 ,C5363_=_C5374 ,C5363_=_C5375 ,C5363_=_C5393 ,C5364_=_C5365 ,C5364_=_C5366 ,\nC5364_=_C5367 ,C5364_=_C5368 ,C5364_=_C5369 ,C5364_=_C5370 ,C5364_=_C5371 ,C5364_=_C5372 ,\nC5364_=_C5373 ,C5364_=_C5374 ,C5364_=_C5375 ,C5364_=_C5394 ,C5365_=_C5366 ,C5365_=_C5367 ,\nC5365_=_C5368 ,C5365_=_C5369 ,C5365_=_C5370 ,C5365_=_C5371 ,C5365_=_C5372 ,C5365_=_C5373 ,\nC5365_=_C5374 ,C5365_=_C5375 ,C5365_=_C5395 ,C5366_=_C5367 ,C5366_=_C5368 ,C5366_=_C5369 ,\nC5366_=_C5370 ,C5366_=_C5371 ,C5366_=_C5372 ,C5366_=_C5373 ,C5366_=_C5374 ,C5366_=_C5375 ,\nC5366_=_C5396 ,C5367_=_C5368 ,C5367_=_C5369 ,C5367_=_C5370 ,C5367_=_C5371 ,C5367_=_C5372 ,\nC5367_=_C5373 ,C5367_=_C5374 ,C5367_=_C5375 ,C5367_=_C5397 ,C5368_=_C5369 ,C5368_=_C5370 ,\nC5368_=_C5371 ,C5368_=_C5372 ,C5368_=_C5373 ,C5368_=_C5374 ,C5368_=_C5375 ,C5368_=_C5398 ,\nC5369_=_C5370 ,C5369_=_C5371 ,C5369_=_C5372 ,C5369_=_C5373 ,C5369_=_C5374 ,C5369_=_C5375 ,\nC5369_=_C5399 ,C5370_=_C5371 ,C5370_=_C5372 ,C5370_=_C5373 ,C5370_=_C5374 ,C5370_=_C5375 ,\nC5370_=_C5400 ,C5371_=_C5372 ,C5371_=_C5373 ,C5371_=_C5374 ,C5371_=_C5375 ,C5371_=_C5401 ,\nC5372_=_C5373 ,C5372_=_C5374 ,C5372_=_C5375 ,C5372_=_C5402 ,C5373_=_C5374 ,C5373_=_C5375 ,\nC5373_=_C5403 ,C5374_=_C5375 ,C5374_=_C5404 ,C5375_=_C5405 ,C5389_=_C5390 ,C5389_=_C5391 ,\nC5389_=_C5392 ,C5389_=_C5393 ,C5389_=_C5394 ,C5389_=_C5395 ,C5389_=_C5396 ,C5389_=_C5397 ,\nC5389_=_C5398 ,C5389_=_C5399 ,C5389_=_C5400 ,C5389_=_C5401 ,C5389_=_C5402 ,C5389_=_C5403 ,\nC5389_=_C5404 ,C5389_=_C5405 ,C5390_=_C5391 ,C5390_=_C5392 ,C5390_=_C5393 ,C5390_=_C5394 ,\nC5390_=_C5395 ,C5390_=_C5396 ,C5390_=_C5397 ,C5390_=_C5398 ,C5390_=_C5399 ,C5390_=_C5400 ,\nC5390_=_C5401 ,C5390_=_C5402 ,C5390_=_C5403 ,C5390_=_C5404 ,C5390_=_C5405 ,C5391_=_C5392 ,\nC5391_=_C5393 ,C5391_=_C5394 ,C5391_=_C5395 ,C5391_=_C5396 ,C5391_=_C5397 ,C5391_=_C5398 ,\nC5391_=_C5399 ,C5391_=_C5400 ,C5391_=_C5401 ,C5391_=_C5402 ,C5391_=_C5403 ,C5391_=_C5404 ,\nC5391_=_C5405 ,C5392_=_C5393 ,C5392_=_C5394 ,C5392_=_C5395 ,C5392_=_C5396 ,C5392_=_C5397 ,\nC5392_=_C5398 ,C5392_=_C5399 ,C5392_=_C5400 ,C5392_=_C5401 ,C5392_=_C5402 ,C5392_=_C5403 ,\nC5392_=_C5404 ,C5392_=_C5405 ,C5393_=_C5394 ,C5393_=_C5395 ,C5393_=_C5396 ,C5393_=_C5397 ,\nC5393_=_C5398 ,C5393_=_C5399 ,C5393_=_C5400 ,C5393_=_C5401 ,C5393_=_C5402 ,C5393_=_C5403 ,\nC5393_=_C5404 ,C5393_=_C5405 ,C5394_=_C5395 ,C5394_=_C5396 ,C5394_=_C5397 ,C5394_=_C5398 ,\nC5394_=_C5399 ,C5394_=_C5400 ,C5394_=_C5401 ,C5394_=_C5402 ,C5394_=_C5403 ,C5394_=_C5404 ,\nC5394_=_C5405 ,C5395_=_C5396 ,C5395_=_C5397 ,C5395_=_C5398 ,C5395_=_C5399 ,C5395_=_C5400 ,\nC5395_=_C5401 ,C5395_=_C5402 ,C5395_=_C5403 ,C5395_=_C5404 ,C5395_=_C5405 ,C5396_=_C5397 ,\nC5396_=_C5398 ,C5396_=_C5399 ,C5396_=_C5400 ,C5396_=_C5401 ,C5396_=_C5402 ,C5396_=_C5403 ,\nC5396_=_C5404 ,C5396_=_C5405 ,C5397_=_C5398 ,C5397_=_C5399 ,C5397_=_C5400 ,C5397_=_C5401 ,\nC5397_=_C5402 ,C5397_=_C5403 ,C5397_=_C5404 ,C5397_=_C5405 ,C5398_=_C5399 ,C5398_=_C5400 ,\nC5398_=_C5401 ,C5398_=_C5402 ,C5398_=_C5403 ,C5398_=_C5404 ,C5398_=_C5405 ,C5399_=_C5400 ,\nC5399_=_C5401 ,C5399_=_C5402 ,C5399_=_C5403 ,C5399_=_C5404 ,C5399_=_C5405 ,C5400_=_C5401 ,\nC5400_=_C5402 ,C5400_=_C5403 ,C5400_=_C5404 ,C5400_=_C5405 ,C5401_=_C5402 ,C5401_=_C5403 ,\nC5401_=_C5404 ,C5401_=_C5405 ,C5402_=_C5403 ,C5402_=_C5404 ,C5402_=_C5405 ,C5403_=_C5404 ,\nC5403_=_C5405 ,C5404_=_C5405 ,"];515[shape=box, label="id:515 level: 10\n47: C1044 C1045 C3046 C3047 C3345 \nC3346 C3600 C3601 C4379 C4380 C4381 \nC4382 C4383 C4384 C4385 C4386 C4387 \nC4388 C4389 C4390 C4391 C4392 C4393 \nC4394 C4395 C4396 C4397 C4398 C5252 \nC5253 C5254 C5255 C5256 C5257 C5258 \nC5259 C5260 C5261 C5262 C5263 C5264 \nC5265 C5266 C5267 C5268 C5269 C5270 \n575: C1044_=_C1045( C1044 C1045 ) C1044_=_C3046( C1044 C3046 ) C1044_=_C3345( C1044 C3345 ) C1044_=_C3600( C1044 C3600 ) C1044_=_C4379( C1044 C4379 ) \nC1044_=_C4380( C1044 C4380 ) C1044_=_C4381( C1044 C4381 ) C1044_=_C4382( C1044 C4382 ) C1044_=_C4383( C1044 C4383 ) C1044_=_C4384( C1044 C4384 ) C1044_=_C4385( C1044 C4385 ) \nC1044_=_C4386( C1044 C4386 ) C1044_=_C4387( C1044 C4387 ) C1044_=_C4388( C1044 C4388 ) C1044_=_C4389( C1044 C4389 ) C1044_=_C4390( C1044 C4390 ) C1044_=_C4391( C1044 C4391 ) \nC1044_=_C4392( C1044 C4392 ) C1044_=_C4393( C1044 C4393 ) C1044_=_C4394( C1044 C4394 ) C1044_=_C4395( C1044 C4395 ) C1044_=_C4396( C1044 C4396 ) C1044_=_C4397( C1044 C4397 ) \nC1044_=_C4398( C1044 C4398 ) C1045_=_C3047( C1045 C3047 ) C1045_=_C3346( C1045 C3346 ) C1045_=_C3601( C1045 C3601 ) C1045_=_C4379( C1045 C4379</w:t>
      </w:r>
    </w:p>
    <w:p>
      <w:pPr>
        <w:pStyle w:val="PreformattedText"/>
        <w:bidi w:val="0"/>
        <w:spacing w:before="0" w:after="0"/>
        <w:jc w:val="left"/>
        <w:rPr/>
      </w:pPr>
      <w:r>
        <w:rPr/>
        <w:t xml:space="preserve"> </w:t>
      </w:r>
      <w:r>
        <w:rPr/>
        <w:t>) C1045_=_C5252( C1045 C5252 ) \nC1045_=_C5253( C1045 C5253 ) C1045_=_C5254( C1045 C5254 ) C1045_=_C5255( C1045 C5255 ) C1045_=_C5256( C1045 C5256 ) C1045_=_C5257( C1045 C5257 ) C1045_=_C5258( C1045 C5258 ) \nC1045_=_C5259( C1045 C5259 ) C1045_=_C5260( C1045 C5260 ) C1045_=_C5261( C1045 C5261 ) C1045_=_C5262( C1045 C5262 ) C1045_=_C5263( C1045 C5263 ) C1045_=_C5264( C1045 C5264 ) \nC1045_=_C5265( C1045 C5265 ) C1045_=_C5266( C1045 C5266 ) C1045_=_C5267( C1045 C5267 ) C1045_=_C5268( C1045 C5268 ) C1045_=_C5269( C1045 C5269 ) C1045_=_C5270( C1045 C5270 ) \nC3046_=_C3047( C3046 C3047 ) C3046_=_C3345( C3046 C3345 ) C3046_=_C3600( C3046 C3600 ) C3046_=_C4379( C3046 C4379 ) C3046_=_C4380( C3046 C4380 ) C3046_=_C4381( C3046 C4381 ) \nC3046_=_C4382( C3046 C4382 ) C3046_=_C4383( C3046 C4383 ) C3046_=_C4384( C3046 C4384 ) C3046_=_C4385( C3046 C4385 ) C3046_=_C4386( C3046 C4386 ) C3046_=_C4387( C3046 C4387 ) \nC3046_=_C4388( C3046 C4388 ) C3046_=_C4389( C3046 C4389 ) C3046_=_C4390( C3046 C4390 ) C3046_=_C4391( C3046 C4391 ) C3046_=_C4392( C3046 C4392 ) C3046_=_C4393( C3046 C4393 ) \nC3046_=_C4394( C3046 C4394 ) C3046_=_C4395( C3046 C4395 ) C3046_=_C4396( C3046 C4396 ) C3046_=_C4397( C3046 C4397 ) C3046_=_C4398( C3046 C4398 ) C3047_=_C3346( C3047 C3346 ) \nC3047_=_C3601( C3047 C3601 ) C3047_=_C4379( C3047 C4379 ) C3047_=_C5252( C3047 C5252 ) C3047_=_C5253( C3047 C5253 ) C3047_=_C5254( C3047 C5254 ) C3047_=_C5255( C3047 C5255 ) \nC3047_=_C5256( C3047 C5256 ) C3047_=_C5257( C3047 C5257 ) C3047_=_C5258( C3047 C5258 ) C3047_=_C5259( C3047 C5259 ) C3047_=_C5260( C3047 C5260 ) C3047_=_C5261( C3047 C5261 ) \nC3047_=_C5262( C3047 C5262 ) C3047_=_C5263( C3047 C5263 ) C3047_=_C5264( C3047 C5264 ) C3047_=_C5265( C3047 C5265 ) C3047_=_C5266( C3047 C5266 ) C3047_=_C5267( C3047 C5267 ) \nC3047_=_C5268( C3047 C5268 ) C3047_=_C5269( C3047 C5269 ) C3047_=_C5270( C3047 C5270 ) C3345_=_C3346( C3345 C3346 ) C3345_=_C3600( C3345 C3600 ) C3345_=_C4379( C3345 C4379 ) \nC3345_=_C4380( C3345 C4380 ) C3345_=_C4381( C3345 C4381 ) C3345_=_C4382( C3345 C4382 ) C3345_=_C4383( C3345 C4383 ) C3345_=_C4384( C3345 C4384 ) C3345_=_C4385( C3345 C4385 ) \nC3345_=_C4386( C3345 C4386 ) C3345_=_C4387( C3345 C4387 ) C3345_=_C4388( C3345 C4388 ) C3345_=_C4389( C3345 C4389 ) C3345_=_C4390( C3345 C4390 ) C3345_=_C4391( C3345 C4391 ) \nC3345_=_C4392( C3345 C4392 ) C3345_=_C4393( C3345 C4393 ) C3345_=_C4394( C3345 C4394 ) C3345_=_C4395( C3345 C4395 ) C3345_=_C4396( C3345 C4396 ) C3345_=_C4397( C3345 C4397 ) \nC3345_=_C4398( C3345 C4398 ) C3346_=_C3601( C3346 C3601 ) C3346_=_C4379( C3346 C4379 ) C3346_=_C5252( C3346 C5252 ) C3346_=_C5253( C3346 C5253 ) C3346_=_C5254( C3346 C5254 ) \nC3346_=_C5255( C3346 C5255 ) C3346_=_C5256( C3346 C5256 ) C3346_=_C5257( C3346 C5257 ) C3346_=_C5258( C3346 C5258 ) C3346_=_C5259( C3346 C5259 ) C3346_=_C5260( C3346 C5260 ) \nC3346_=_C5261( C3346 C5261 ) C3346_=_C5262( C3346 C5262 ) C3346_=_C5263( C3346 C5263 ) C3346_=_C5264( C3346 C5264 ) C3346_=_C5265( C3346 C5265 ) C3346_=_C5266( C3346 C5266 ) \nC3346_=_C5267( C3346 C5267 ) C3346_=_C5268( C3346 C5268 ) C3346_=_C5269( C3346 C5269 ) C3346_=_C5270( C3346 C5270 ) C3600_=_C3601( C3600 C3601 ) C3600_=_C4379( C3600 C4379 ) \nC3600_=_C4380( C3600 C4380 ) C3600_=_C4381( C3600 C4381 ) C3600_=_C4382( C3600 C4382 ) C3600_=_C4383( C3600 C4383 ) C3600_=_C4384( C3600 C4384 ) C3600_=_C4385( C3600 C4385 ) \nC3600_=_C4386( C3600 C4386 ) C3600_=_C4387( C3600 C4387 ) C3600_=_C4388( C3600 C4388 ) C3600_=_C4389( C3600 C4389 ) C3600_=_C4390( C3600 C4390 ) C3600_=_C4391( C3600 C4391 ) \nC3600_=_C4392( C3600 C4392 ) C3600_=_C4393( C3600 C4393 ) C3600_=_C4394( C3600 C4394 ) C3600_=_C4395( C3600 C4395 ) C3600_=_C4396( C3600 C4396 ) C3600_=_C4397( C3600 C4397 ) \nC3600_=_C4398( C3600 C4398 ) C3601_=_C4379( C3601 C4379 ) C3601_=_C5252( C3601 C5252 ) C3601_=_C5253( C3601 C5253 ) C3601_=_C5254( C3601 C5254 ) C3601_=_C5255( C3601 C5255 ) \nC3601_=_C5256( C3601 C5256 ) C3601_=_C5257( C3601 C5257 ) C3601_=_C5258( C3601 C5258 ) C3601_=_C5259( C3601 C5259 ) C3601_=_C5260( C3601 C5260 ) C3601_=_C5261( C3601 C5261 ) \nC3601_=_C5262( C3601 C5262 ) C3601_=_C5263( C3601 C5263 ) C3601_=_C5264( C3601 C5264 ) C3601_=_C5265( C3601 C5265 ) C3601_=_C5266( C3601 C5266 ) C3601_=_C5267( C3601 C5267 ) \nC3601_=_C5268( C3601 C5268 ) C3601_=_C5269( C3601 C5269 ) C3601_=_C5270( C3601 C5270 ) C4379_=_C4380( C4379 C4380 ) C4379_=_C4381( C4379 C4381 ) C4379_=_C4382( C4379 C4382 ) \nC4379_=_C4383( C4379 C4383 ) C4379_=_C4384( C4379 C4384 ) C4379_=_C4385( C4379 C4385 ) C4379_=_C4386( C4379 C4386 ) C4379_=_C4387( C4379 C4387 ) C4379_=_C4388( C4379 C4388 ) \nC4379_=_C4389( C4379 C4389 ) C4379_=_C4390( C4379 C4390 ) C4379_=_C4391( C4379 C4391 ) C4379_=_C4392( C4379 C4392 ) C4379_=_C4393( C4379 C4393 ) C4379_=_C4394( C4379 C4394 ) \nC4379_=_C4395( C4379 C4395 ) C4379_=_C4396( C4379 C4396 ) C4379_=_C4397( C4379 C4397 ) C4379_=_C4398( C4379 C4398 ) C4379_=_C5252( C4379 C5252 ) C4379_=_C5253( C4379 C5253 ) \nC4379_=_C5254( C4379 C5254 ) C4379_=_C5255( C4379 C5255 ) C4379_=_C5256( C4379 C5256 ) C4379_=_C5257( C4379 C5257 ) C4379_=_C5258( C4379 C5258 ) C4379_=_C5259( C4379 C5259 ) \nC4379_=_C5260( C4379 C5260 ) C4379_=_C5261( C4379 C5261 ) C4379_=_C5262( C4379 C5262 ) C4379_=_C5263( C4379 C5263 ) C4379_=_C5264( C4379 C5264 ) C4379_=_C5265( C4379 C5265 ) \nC4379_=_C5266( C4379 C5266 ) C4379_=_C5267( C4379 C5267 ) C4379_=_C5268( C4379 C5268 ) C4379_=_C5269( C4379 C5269 ) C4379_=_C5270( C4379 C5270 ) C4380_=_C4381( C4380 C4381 ) \nC4380_=_C4382( C4380 C4382 ) C4380_=_C4383( C4380 C4383 ) C4380_=_C4384( C4380 C4384 ) C4380_=_C4385( C4380 C4385 ) C4380_=_C4386( C4380 C4386 ) C4380_=_C4387( C4380 C4387 ) \nC4380_=_C4388( C4380 C4388 ) C4380_=_C4389( C4380 C4389 ) C4380_=_C4390( C4380 C4390 ) C4380_=_C4391( C4380 C4391 ) C4380_=_C4392( C4380 C4392 ) C4380_=_C4393( C4380 C4393 ) \nC4380_=_C4394( C4380 C4394 ) C4380_=_C4395( C4380 C4395 ) C4380_=_C4396( C4380 C4396 ) C4380_=_C4397( C4380 C4397 ) C4380_=_C4398( C4380 C4398 ) C4380_=_C5252( C4380 C5252 ) \nC4381_=_C4382( C4381 C4382 ) C4381_=_C4383( C4381 C4383 ) C4381_=_C4384( C4381 C4384 ) C4381_=_C4385( C4381 C4385 ) C4381_=_C4386( C4381 C4386 ) C4381_=_C4387( C4381 C4387 ) \nC4381_=_C4388( C4381 C4388 ) C4381_=_C4389( C4381 C4389 ) C4381_=_C4390( C4381 C4390 ) C4381_=_C4391( C4381 C4391 ) C4381_=_C4392( C4381 C4392 ) C4381_=_C4393( C4381 C4393 ) \nC4381_=_C4394( C4381 C4394 ) C4381_=_C4395( C4381 C4395 ) C4381_=_C4396( C4381 C4396 ) C4381_=_C4397( C4381 C4397 ) C4381_=_C4398( C4381 C4398 ) C4381_=_C5253( C4381 C5253 ) \nC4382_=_C4383( C4382 C4383 ) C4382_=_C4384( C4382 C4384 ) C4382_=_C4385( C4382 C4385 ) C4382_=_C4386( C4382 C4386 ) C4382_=_C4387( C4382 C4387 ) C4382_=_C4388( C4382 C4388 ) \nC4382_=_C4389( C4382 C4389 ) C4382_=_C4390( C4382 C4390 ) C4382_=_C4391( C4382 C4391 ) C4382_=_C4392( C4382 C4392 ) C4382_=_C4393( C4382 C4393 ) C4382_=_C4394( C4382 C4394 ) \nC4382_=_C4395( C4382 C4395 ) C4382_=_C4396( C4382 C4396 ) C4382_=_C4397( C4382 C4397 ) C4382_=_C4398( C4382 C4398 ) C4382_=_C5254( C4382 C5254 ) C4383_=_C4384( C4383 C4384 ) \nC4383_=_C4385( C4383 C4385 ) C4383_=_C4386( C4383 C4386 ) C4383_=_C4387( C4383 C4387 ) C4383_=_C4388( C4383 C4388 ) C4383_=_C4389( C4383 C4389 ) C4383_=_C4390( C4383 C4390 ) \nC4383_=_C4391( C4383 C4391 ) C4383_=_C4392( C4383 C4392 ) C4383_=_C4393( C4383 C4393 ) C4383_=_C4394( C4383 C4394 ) C4383_=_C4395( C4383 C4395 ) C4383_=_C4396( C4383 C4396 ) \nC4383_=_C4397( C4383 C4397 ) C4383_=_C4398( C4383 C4398 ) C4383_=_C5255( C4383 C5255 ) C4384_=_C4385( C4384 C4385 ) C4384_=_C4386( C4384 C4386 ) C4384_=_C4387( C4384 C4387 ) \nC4384_=_C4388( C4384 C4388 ) C4384_=_C4389( C4384 C4389 ) C4384_=_C4390( C4384 C4390 ) C4384_=_C4391( C4384 C4391 ) C4384_=_C4392( C4384 C4392 ) C4384_=_C4393( C4384 C4393 ) \nC4384_=_C4394( C4384 C4394 ) C4384_=_C4395( C4384 C4395 ) C4384_=_C4396( C4384 C4396 ) C4384_=_C4397( C4384 C4397 ) C4384_=_C4398( C4384 C4398 ) C4384_=_C5256( C4384 C5256 ) \nC4385_=_C4386( C4385 C4386 ) C4385_=_C4387( C4385 C4387 ) C4385_=_C4388( C4385 C4388 ) C4385_=_C4389( C4385 C4389 ) C4385_=_C4390( C4385 C4390 ) C4385_=_C4391( C4385 C4391 ) \nC4385_=_C4392( C4385 C4392 ) C4385_=_C4393( C4385 C4393 ) C4385_=_C4394( C4385 C4394 ) C4385_=_C4395( C4385 C4395 ) C4385_=_C4396( C4385 C4396 ) C4385_=_C4397( C4385 C4397 ) \nC4385_=_C4398( C4385 C4398 ) C4385_=_C5257( C4385 C5257 ) C4386_=_C4387( C4386 C4387 ) C4386_=_C4388( C4386 C4388 ) C4386_=_C4389( C4386 C4389 ) C4386_=_C4390( C4386 C4390 ) \nC4386_=_C4391( C4386 C4391 ) C4386_=_C4392( C4386 C4392 ) C4386_=_C4393( C4386 C4393 ) C4386_=_C4394( C4386 C4394 ) C4386_=_C4395( C4386 C4395 ) C4386_=_C4396( C4386 C4396 ) \nC4386_=_C4397( C4386 C4397 ) C4386_=_C4398( C4386 C4398 ) C4386_=_C5258( C4386 C5258 ) C4387_=_C4388( C4387 C4388 ) C4387_=_C4389( C4387 C4389 ) C4387_=_C4390( C4387 C4390 ) \nC4387_=_C4391( C4387 C4391 ) C4387_=_C4392( C4387 C4392 ) C4387_=_C4393( C4387 C4393 ) C4387_=_C4394( C4387 C4394 ) C4387_=_C4395( C4387 C4395 ) C4387_=_C4396( C4387 C4396 ) \nC4387_=_C4397( C4387 C4397 ) C4387_=_C4398( C4387 C4398 ) C4387_=_C5259( C4387 C5259 ) C4388_=_C4389( C4388 C4389 ) C4388_=_C4390( C4388 C4390 ) C4388_=_C4391( C4388 C4391 ) \nC4388_=_C4392( C4388 C4392 ) C4388_=_C4393( C4388 C4393 ) C4388_=_C4394( C4388 C4394 ) C4388_=_C4395( C4388 C4395 ) C4388_=_C4396( C4388 C4396 ) C4388_=_C4397( C4388 C4397 ) \nC4388_=_C4398( C4388 C4398 ) C4388_=_C5260( C4388 C5260 ) C4389_=_C4390( C4389 C4390 ) C4389_=_C4391( C4389 C4391 ) C4389_=_C4392( C4389 C4392 ) C4389_=_C4393( C4389 C4393 ) \nC4389_=_C4394( C4389 C4394 ) C4389_=_C4395( C4389 C4395 ) C4389_=_C4396( C4389 C4396 ) C4389_=_C4397( C4389 C4397 ) C4389_=_C4398( C4389 C4398 ) C4389_=_C5261( C4389 C5261 ) \nC4390_=_C4391( C4390 C4391 ) C4390_=_C4392( C4390 C4392 ) C4390_=_C4393( C4390 C4393 ) C4390_=_C4394( C4390 C4394 ) C4390_=_C4395( C4390 C4395 ) C4390_=_C4396( C4390 C4396 ) \nC4390_=_C4397(</w:t>
      </w:r>
    </w:p>
    <w:p>
      <w:pPr>
        <w:pStyle w:val="PreformattedText"/>
        <w:bidi w:val="0"/>
        <w:spacing w:before="0" w:after="0"/>
        <w:jc w:val="left"/>
        <w:rPr/>
      </w:pPr>
      <w:r>
        <w:rPr/>
        <w:t xml:space="preserve"> </w:t>
      </w:r>
      <w:r>
        <w:rPr/>
        <w:t>C4390 C4397 ) C4390_=_C4398( C4390 C4398 ) C4390_=_C5262( C4390 C5262 ) C4391_=_C4392( C4391 C4392 ) C4391_=_C4393( C4391 C4393 ) C4391_=_C4394( C4391 C4394 ) \nC4391_=_C4395( C4391 C4395 ) C4391_=_C4396( C4391 C4396 ) C4391_=_C4397( C4391 C4397 ) C4391_=_C4398( C4391 C4398 ) C4391_=_C5263( C4391 C5263 ) C4392_=_C4393( C4392 C4393 ) \nC4392_=_C4394( C4392 C4394 ) C4392_=_C4395( C4392 C4395 ) C4392_=_C4396( C4392 C4396 ) C4392_=_C4397( C4392 C4397 ) C4392_=_C4398( C4392 C4398 ) C4392_=_C5264( C4392 C5264 ) \nC4393_=_C4394( C4393 C4394 ) C4393_=_C4395( C4393 C4395 ) C4393_=_C4396( C4393 C4396 ) C4393_=_C4397( C4393 C4397 ) C4393_=_C4398( C4393 C4398 ) C4393_=_C5265( C4393 C5265 ) \nC4394_=_C4395( C4394 C4395 ) C4394_=_C4396( C4394 C4396 ) C4394_=_C4397( C4394 C4397 ) C4394_=_C4398( C4394 C4398 ) C4394_=_C5266( C4394 C5266 ) C4395_=_C4396( C4395 C4396 ) \nC4395_=_C4397( C4395 C4397 ) C4395_=_C4398( C4395 C4398 ) C4395_=_C5267( C4395 C5267 ) C4396_=_C4397( C4396 C4397 ) C4396_=_C4398( C4396 C4398 ) C4396_=_C5268( C4396 C5268 ) \nC4397_=_C4398( C4397 C4398 ) C4397_=_C5269( C4397 C5269 ) C4398_=_C5270( C4398 C5270 ) C5252_=_C5253( C5252 C5253 ) C5252_=_C5254( C5252 C5254 ) C5252_=_C5255( C5252 C5255 ) \nC5252_=_C5256( C5252 C5256 ) C5252_=_C5257( C5252 C5257 ) C5252_=_C5258( C5252 C5258 ) C5252_=_C5259( C5252 C5259 ) C5252_=_C5260( C5252 C5260 ) C5252_=_C5261( C5252 C5261 ) \nC5252_=_C5262( C5252 C5262 ) C5252_=_C5263( C5252 C5263 ) C5252_=_C5264( C5252 C5264 ) C5252_=_C5265( C5252 C5265 ) C5252_=_C5266( C5252 C5266 ) C5252_=_C5267( C5252 C5267 ) \nC5252_=_C5268( C5252 C5268 ) C5252_=_C5269( C5252 C5269 ) C5252_=_C5270( C5252 C5270 ) C5253_=_C5254( C5253 C5254 ) C5253_=_C5255( C5253 C5255 ) C5253_=_C5256( C5253 C5256 ) \nC5253_=_C5257( C5253 C5257 ) C5253_=_C5258( C5253 C5258 ) C5253_=_C5259( C5253 C5259 ) C5253_=_C5260( C5253 C5260 ) C5253_=_C5261( C5253 C5261 ) C5253_=_C5262( C5253 C5262 ) \nC5253_=_C5263( C5253 C5263 ) C5253_=_C5264( C5253 C5264 ) C5253_=_C5265( C5253 C5265 ) C5253_=_C5266( C5253 C5266 ) C5253_=_C5267( C5253 C5267 ) C5253_=_C5268( C5253 C5268 ) \nC5253_=_C5269( C5253 C5269 ) C5253_=_C5270( C5253 C5270 ) C5254_=_C5255( C5254 C5255 ) C5254_=_C5256( C5254 C5256 ) C5254_=_C5257( C5254 C5257 ) C5254_=_C5258( C5254 C5258 ) \nC5254_=_C5259( C5254 C5259 ) C5254_=_C5260( C5254 C5260 ) C5254_=_C5261( C5254 C5261 ) C5254_=_C5262( C5254 C5262 ) C5254_=_C5263( C5254 C5263 ) C5254_=_C5264( C5254 C5264 ) \nC5254_=_C5265( C5254 C5265 ) C5254_=_C5266( C5254 C5266 ) C5254_=_C5267( C5254 C5267 ) C5254_=_C5268( C5254 C5268 ) C5254_=_C5269( C5254 C5269 ) C5254_=_C5270( C5254 C5270 ) \nC5255_=_C5256( C5255 C5256 ) C5255_=_C5257( C5255 C5257 ) C5255_=_C5258( C5255 C5258 ) C5255_=_C5259( C5255 C5259 ) C5255_=_C5260( C5255 C5260 ) C5255_=_C5261( C5255 C5261 ) \nC5255_=_C5262( C5255 C5262 ) C5255_=_C5263( C5255 C5263 ) C5255_=_C5264( C5255 C5264 ) C5255_=_C5265( C5255 C5265 ) C5255_=_C5266( C5255 C5266 ) C5255_=_C5267( C5255 C5267 ) \nC5255_=_C5268( C5255 C5268 ) C5255_=_C5269( C5255 C5269 ) C5255_=_C5270( C5255 C5270 ) C5256_=_C5257( C5256 C5257 ) C5256_=_C5258( C5256 C5258 ) C5256_=_C5259( C5256 C5259 ) \nC5256_=_C5260( C5256 C5260 ) C5256_=_C5261( C5256 C5261 ) C5256_=_C5262( C5256 C5262 ) C5256_=_C5263( C5256 C5263 ) C5256_=_C5264( C5256 C5264 ) C5256_=_C5265( C5256 C5265 ) \nC5256_=_C5266( C5256 C5266 ) C5256_=_C5267( C5256 C5267 ) C5256_=_C5268( C5256 C5268 ) C5256_=_C5269( C5256 C5269 ) C5256_=_C5270( C5256 C5270 ) C5257_=_C5258( C5257 C5258 ) \nC5257_=_C5259( C5257 C5259 ) C5257_=_C5260( C5257 C5260 ) C5257_=_C5261( C5257 C5261 ) C5257_=_C5262( C5257 C5262 ) C5257_=_C5263( C5257 C5263 ) C5257_=_C5264( C5257 C5264 ) \nC5257_=_C5265( C5257 C5265 ) C5257_=_C5266( C5257 C5266 ) C5257_=_C5267( C5257 C5267 ) C5257_=_C5268( C5257 C5268 ) C5257_=_C5269( C5257 C5269 ) C5257_=_C5270( C5257 C5270 ) \nC5258_=_C5259( C5258 C5259 ) C5258_=_C5260( C5258 C5260 ) C5258_=_C5261( C5258 C5261 ) C5258_=_C5262( C5258 C5262 ) C5258_=_C5263( C5258 C5263 ) C5258_=_C5264( C5258 C5264 ) \nC5258_=_C5265( C5258 C5265 ) C5258_=_C5266( C5258 C5266 ) C5258_=_C5267( C5258 C5267 ) C5258_=_C5268( C5258 C5268 ) C5258_=_C5269( C5258 C5269 ) C5258_=_C5270( C5258 C5270 ) \nC5259_=_C5260( C5259 C5260 ) C5259_=_C5261( C5259 C5261 ) C5259_=_C5262( C5259 C5262 ) C5259_=_C5263( C5259 C5263 ) C5259_=_C5264( C5259 C5264 ) C5259_=_C5265( C5259 C5265 ) \nC5259_=_C5266( C5259 C5266 ) C5259_=_C5267( C5259 C5267 ) C5259_=_C5268( C5259 C5268 ) C5259_=_C5269( C5259 C5269 ) C5259_=_C5270( C5259 C5270 ) C5260_=_C5261( C5260 C5261 ) \nC5260_=_C5262( C5260 C5262 ) C5260_=_C5263( C5260 C5263 ) C5260_=_C5264( C5260 C5264 ) C5260_=_C5265( C5260 C5265 ) C5260_=_C5266( C5260 C5266 ) C5260_=_C5267( C5260 C5267 ) \nC5260_=_C5268( C5260 C5268 ) C5260_=_C5269( C5260 C5269 ) C5260_=_C5270( C5260 C5270 ) C5261_=_C5262( C5261 C5262 ) C5261_=_C5263( C5261 C5263 ) C5261_=_C5264( C5261 C5264 ) \nC5261_=_C5265( C5261 C5265 ) C5261_=_C5266( C5261 C5266 ) C5261_=_C5267( C5261 C5267 ) C5261_=_C5268( C5261 C5268 ) C5261_=_C5269( C5261 C5269 ) C5261_=_C5270( C5261 C5270 ) \nC5262_=_C5263( C5262 C5263 ) C5262_=_C5264( C5262 C5264 ) C5262_=_C5265( C5262 C5265 ) C5262_=_C5266( C5262 C5266 ) C5262_=_C5267( C5262 C5267 ) C5262_=_C5268( C5262 C5268 ) \nC5262_=_C5269( C5262 C5269 ) C5262_=_C5270( C5262 C5270 ) C5263_=_C5264( C5263 C5264 ) C5263_=_C5265( C5263 C5265 ) C5263_=_C5266( C5263 C5266 ) C5263_=_C5267( C5263 C5267 ) \nC5263_=_C5268( C5263 C5268 ) C5263_=_C5269( C5263 C5269 ) C5263_=_C5270( C5263 C5270 ) C5264_=_C5265( C5264 C5265 ) C5264_=_C5266( C5264 C5266 ) C5264_=_C5267( C5264 C5267 ) \nC5264_=_C5268( C5264 C5268 ) C5264_=_C5269( C5264 C5269 ) C5264_=_C5270( C5264 C5270 ) C5265_=_C5266( C5265 C5266 ) C5265_=_C5267( C5265 C5267 ) C5265_=_C5268( C5265 C5268 ) \nC5265_=_C5269( C5265 C5269 ) C5265_=_C5270( C5265 C5270 ) C5266_=_C5267( C5266 C5267 ) C5266_=_C5268( C5266 C5268 ) C5266_=_C5269( C5266 C5269 ) C5266_=_C5270( C5266 C5270 ) \nC5267_=_C5268( C5267 C5268 ) C5267_=_C5269( C5267 C5269 ) C5267_=_C5270( C5267 C5270 ) C5268_=_C5269( C5268 C5269 ) C5268_=_C5270( C5268 C5270 ) C5269_=_C5270( C5269 C5270 ) "];376-&gt;515[label="46: C1044 C1045 C3046 C3047 C3345 \nC3346 C3600 C3601 C4380 C4381 C4382 \nC4383 C4384 C4385 C4386 C4387 C4388 \nC4389 C4390 C4391 C4392 C4393 C4394 \nC4395 C4396 C4397 C4398 C5252 C5253 \nC5254 C5255 C5256 C5257 C5258 C5259 \nC5260 C5261 C5262 C5263 C5264 C5265 \nC5266 C5267 C5268 C5269 C5270 \n529: C1044_=_C1045 ,C1044_=_C3046 ,C1044_=_C3345 ,C1044_=_C3600 ,C1044_=_C4380 ,\nC1044_=_C4381 ,C1044_=_C4382 ,C1044_=_C4383 ,C1044_=_C4384 ,C1044_=_C4385 ,C1044_=_C4386 ,\nC1044_=_C4387 ,C1044_=_C4388 ,C1044_=_C4389 ,C1044_=_C4390 ,C1044_=_C4391 ,C1044_=_C4392 ,\nC1044_=_C4393 ,C1044_=_C4394 ,C1044_=_C4395 ,C1044_=_C4396 ,C1044_=_C4397 ,C1044_=_C4398 ,\nC1045_=_C3047 ,C1045_=_C3346 ,C1045_=_C3601 ,C1045_=_C5252 ,C1045_=_C5253 ,C1045_=_C5254 ,\nC1045_=_C5255 ,C1045_=_C5256 ,C1045_=_C5257 ,C1045_=_C5258 ,C1045_=_C5259 ,C1045_=_C5260 ,\nC1045_=_C5261 ,C1045_=_C5262 ,C1045_=_C5263 ,C1045_=_C5264 ,C1045_=_C5265 ,C1045_=_C5266 ,\nC1045_=_C5267 ,C1045_=_C5268 ,C1045_=_C5269 ,C1045_=_C5270 ,C3046_=_C3047 ,C3046_=_C3345 ,\nC3046_=_C3600 ,C3046_=_C4380 ,C3046_=_C4381 ,C3046_=_C4382 ,C3046_=_C4383 ,C3046_=_C4384 ,\nC3046_=_C4385 ,C3046_=_C4386 ,C3046_=_C4387 ,C3046_=_C4388 ,C3046_=_C4389 ,C3046_=_C4390 ,\nC3046_=_C4391 ,C3046_=_C4392 ,C3046_=_C4393 ,C3046_=_C4394 ,C3046_=_C4395 ,C3046_=_C4396 ,\nC3046_=_C4397 ,C3046_=_C4398 ,C3047_=_C3346 ,C3047_=_C3601 ,C3047_=_C5252 ,C3047_=_C5253 ,\nC3047_=_C5254 ,C3047_=_C5255 ,C3047_=_C5256 ,C3047_=_C5257 ,C3047_=_C5258 ,C3047_=_C5259 ,\nC3047_=_C5260 ,C3047_=_C5261 ,C3047_=_C5262 ,C3047_=_C5263 ,C3047_=_C5264 ,C3047_=_C5265 ,\nC3047_=_C5266 ,C3047_=_C5267 ,C3047_=_C5268 ,C3047_=_C5269 ,C3047_=_C5270 ,C3345_=_C3346 ,\nC3345_=_C3600 ,C3345_=_C4380 ,C3345_=_C4381 ,C3345_=_C4382 ,C3345_=_C4383 ,C3345_=_C4384 ,\nC3345_=_C4385 ,C3345_=_C4386 ,C3345_=_C4387 ,C3345_=_C4388 ,C3345_=_C4389 ,C3345_=_C4390 ,\nC3345_=_C4391 ,C3345_=_C4392 ,C3345_=_C4393 ,C3345_=_C4394 ,C3345_=_C4395 ,C3345_=_C4396 ,\nC3345_=_C4397 ,C3345_=_C4398 ,C3346_=_C3601 ,C3346_=_C5252 ,C3346_=_C5253 ,C3346_=_C5254 ,\nC3346_=_C5255 ,C3346_=_C5256 ,C3346_=_C5257 ,C3346_=_C5258 ,C3346_=_C5259 ,C3346_=_C5260 ,\nC3346_=_C5261 ,C3346_=_C5262 ,C3346_=_C5263 ,C3346_=_C5264 ,C3346_=_C5265 ,C3346_=_C5266 ,\nC3346_=_C5267 ,C3346_=_C5268 ,C3346_=_C5269 ,C3346_=_C5270 ,C3600_=_C3601 ,C3600_=_C4380 ,\nC3600_=_C4381 ,C3600_=_C4382 ,C3600_=_C4383 ,C3600_=_C4384 ,C3600_=_C4385 ,C3600_=_C4386 ,\nC3600_=_C4387 ,C3600_=_C4388 ,C3600_=_C4389 ,C3600_=_C4390 ,C3600_=_C4391 ,C3600_=_C4392 ,\nC3600_=_C4393 ,C3600_=_C4394 ,C3600_=_C4395 ,C3600_=_C4396 ,C3600_=_C4397 ,C3600_=_C4398 ,\nC3601_=_C5252 ,C3601_=_C5253 ,C3601_=_C5254 ,C3601_=_C5255 ,C3601_=_C5256 ,C3601_=_C5257 ,\nC3601_=_C5258 ,C3601_=_C5259 ,C3601_=_C5260 ,C3601_=_C5261 ,C3601_=_C5262 ,C3601_=_C5263 ,\nC3601_=_C5264 ,C3601_=_C5265 ,C3601_=_C5266 ,C3601_=_C5267 ,C3601_=_C5268 ,C3601_=_C5269 ,\nC3601_=_C5270 ,C4380_=_C4381 ,C4380_=_C4382 ,C4380_=_C4383 ,C4380_=_C4384 ,C4380_=_C4385 ,\nC4380_=_C4386 ,C4380_=_C4387 ,C4380_=_C4388 ,C4380_=_C4389 ,C4380_=_C4390 ,C4380_=_C4391 ,\nC4380_=_C4392 ,C4380_=_C4393 ,C4380_=_C4394 ,C4380_=_C4395 ,C4380_=_C4396 ,C4380_=_C4397 ,\nC4380_=_C4398 ,C4380_=_C5252 ,C4381_=_C4382 ,C4381_=_C4383 ,C4381_=_C4384 ,C4381_=_C4385 ,\nC4381_=_C4386 ,C4381_=_C4387 ,C4381_=_C4388 ,C4381_=_C4389 ,C4381_=_C4390 ,C4381_=_C4391 ,\nC4381_=_C4392 ,C4381_=_C4393 ,C4381_=_C4394 ,C4381_=_C4395 ,C4381_=_C4396 ,C4381_=_C4397 ,\nC4381_=_C4398 ,C4381_=_C5253 ,C4382_=_C4383 ,C4382_=_C4384 ,C4382_=_C4385 ,C4382_=_C4386 ,\nC4382_=_C4387 ,C4382_=_C4388 ,C4382_=_C4389 ,C4382_=_C4390 ,C4382_=_C4391 ,C4382_=_C4392 ,\nC4382_=_C4393 ,C4382_=_C4394 ,C4382_=_C4395 ,C4382_=_C4396 ,C4382_=_C4397 ,C4382_=_C4398 ,\nC4382_=_C5254 ,C4383_=_C4384 ,C4383_=_C4385 ,C4383_=_C4386</w:t>
      </w:r>
    </w:p>
    <w:p>
      <w:pPr>
        <w:pStyle w:val="PreformattedText"/>
        <w:bidi w:val="0"/>
        <w:spacing w:before="0" w:after="0"/>
        <w:jc w:val="left"/>
        <w:rPr/>
      </w:pPr>
      <w:r>
        <w:rPr/>
        <w:t xml:space="preserve"> </w:t>
      </w:r>
      <w:r>
        <w:rPr/>
        <w:t>,C4383_=_C4387 ,C4383_=_C4388 ,\nC4383_=_C4389 ,C4383_=_C4390 ,C4383_=_C4391 ,C4383_=_C4392 ,C4383_=_C4393 ,C4383_=_C4394 ,\nC4383_=_C4395 ,C4383_=_C4396 ,C4383_=_C4397 ,C4383_=_C4398 ,C4383_=_C5255 ,C4384_=_C4385 ,\nC4384_=_C4386 ,C4384_=_C4387 ,C4384_=_C4388 ,C4384_=_C4389 ,C4384_=_C4390 ,C4384_=_C4391 ,\nC4384_=_C4392 ,C4384_=_C4393 ,C4384_=_C4394 ,C4384_=_C4395 ,C4384_=_C4396 ,C4384_=_C4397 ,\nC4384_=_C4398 ,C4384_=_C5256 ,C4385_=_C4386 ,C4385_=_C4387 ,C4385_=_C4388 ,C4385_=_C4389 ,\nC4385_=_C4390 ,C4385_=_C4391 ,C4385_=_C4392 ,C4385_=_C4393 ,C4385_=_C4394 ,C4385_=_C4395 ,\nC4385_=_C4396 ,C4385_=_C4397 ,C4385_=_C4398 ,C4385_=_C5257 ,C4386_=_C4387 ,C4386_=_C4388 ,\nC4386_=_C4389 ,C4386_=_C4390 ,C4386_=_C4391 ,C4386_=_C4392 ,C4386_=_C4393 ,C4386_=_C4394 ,\nC4386_=_C4395 ,C4386_=_C4396 ,C4386_=_C4397 ,C4386_=_C4398 ,C4386_=_C5258 ,C4387_=_C4388 ,\nC4387_=_C4389 ,C4387_=_C4390 ,C4387_=_C4391 ,C4387_=_C4392 ,C4387_=_C4393 ,C4387_=_C4394 ,\nC4387_=_C4395 ,C4387_=_C4396 ,C4387_=_C4397 ,C4387_=_C4398 ,C4387_=_C5259 ,C4388_=_C4389 ,\nC4388_=_C4390 ,C4388_=_C4391 ,C4388_=_C4392 ,C4388_=_C4393 ,C4388_=_C4394 ,C4388_=_C4395 ,\nC4388_=_C4396 ,C4388_=_C4397 ,C4388_=_C4398 ,C4388_=_C5260 ,C4389_=_C4390 ,C4389_=_C4391 ,\nC4389_=_C4392 ,C4389_=_C4393 ,C4389_=_C4394 ,C4389_=_C4395 ,C4389_=_C4396 ,C4389_=_C4397 ,\nC4389_=_C4398 ,C4389_=_C5261 ,C4390_=_C4391 ,C4390_=_C4392 ,C4390_=_C4393 ,C4390_=_C4394 ,\nC4390_=_C4395 ,C4390_=_C4396 ,C4390_=_C4397 ,C4390_=_C4398 ,C4390_=_C5262 ,C4391_=_C4392 ,\nC4391_=_C4393 ,C4391_=_C4394 ,C4391_=_C4395 ,C4391_=_C4396 ,C4391_=_C4397 ,C4391_=_C4398 ,\nC4391_=_C5263 ,C4392_=_C4393 ,C4392_=_C4394 ,C4392_=_C4395 ,C4392_=_C4396 ,C4392_=_C4397 ,\nC4392_=_C4398 ,C4392_=_C5264 ,C4393_=_C4394 ,C4393_=_C4395 ,C4393_=_C4396 ,C4393_=_C4397 ,\nC4393_=_C4398 ,C4393_=_C5265 ,C4394_=_C4395 ,C4394_=_C4396 ,C4394_=_C4397 ,C4394_=_C4398 ,\nC4394_=_C5266 ,C4395_=_C4396 ,C4395_=_C4397 ,C4395_=_C4398 ,C4395_=_C5267 ,C4396_=_C4397 ,\nC4396_=_C4398 ,C4396_=_C5268 ,C4397_=_C4398 ,C4397_=_C5269 ,C4398_=_C5270 ,C5252_=_C5253 ,\nC5252_=_C5254 ,C5252_=_C5255 ,C5252_=_C5256 ,C5252_=_C5257 ,C5252_=_C5258 ,C5252_=_C5259 ,\nC5252_=_C5260 ,C5252_=_C5261 ,C5252_=_C5262 ,C5252_=_C5263 ,C5252_=_C5264 ,C5252_=_C5265 ,\nC5252_=_C5266 ,C5252_=_C5267 ,C5252_=_C5268 ,C5252_=_C5269 ,C5252_=_C5270 ,C5253_=_C5254 ,\nC5253_=_C5255 ,C5253_=_C5256 ,C5253_=_C5257 ,C5253_=_C5258 ,C5253_=_C5259 ,C5253_=_C5260 ,\nC5253_=_C5261 ,C5253_=_C5262 ,C5253_=_C5263 ,C5253_=_C5264 ,C5253_=_C5265 ,C5253_=_C5266 ,\nC5253_=_C5267 ,C5253_=_C5268 ,C5253_=_C5269 ,C5253_=_C5270 ,C5254_=_C5255 ,C5254_=_C5256 ,\nC5254_=_C5257 ,C5254_=_C5258 ,C5254_=_C5259 ,C5254_=_C5260 ,C5254_=_C5261 ,C5254_=_C5262 ,\nC5254_=_C5263 ,C5254_=_C5264 ,C5254_=_C5265 ,C5254_=_C5266 ,C5254_=_C5267 ,C5254_=_C5268 ,\nC5254_=_C5269 ,C5254_=_C5270 ,C5255_=_C5256 ,C5255_=_C5257 ,C5255_=_C5258 ,C5255_=_C5259 ,\nC5255_=_C5260 ,C5255_=_C5261 ,C5255_=_C5262 ,C5255_=_C5263 ,C5255_=_C5264 ,C5255_=_C5265 ,\nC5255_=_C5266 ,C5255_=_C5267 ,C5255_=_C5268 ,C5255_=_C5269 ,C5255_=_C5270 ,C5256_=_C5257 ,\nC5256_=_C5258 ,C5256_=_C5259 ,C5256_=_C5260 ,C5256_=_C5261 ,C5256_=_C5262 ,C5256_=_C5263 ,\nC5256_=_C5264 ,C5256_=_C5265 ,C5256_=_C5266 ,C5256_=_C5267 ,C5256_=_C5268 ,C5256_=_C5269 ,\nC5256_=_C5270 ,C5257_=_C5258 ,C5257_=_C5259 ,C5257_=_C5260 ,C5257_=_C5261 ,C5257_=_C5262 ,\nC5257_=_C5263 ,C5257_=_C5264 ,C5257_=_C5265 ,C5257_=_C5266 ,C5257_=_C5267 ,C5257_=_C5268 ,\nC5257_=_C5269 ,C5257_=_C5270 ,C5258_=_C5259 ,C5258_=_C5260 ,C5258_=_C5261 ,C5258_=_C5262 ,\nC5258_=_C5263 ,C5258_=_C5264 ,C5258_=_C5265 ,C5258_=_C5266 ,C5258_=_C5267 ,C5258_=_C5268 ,\nC5258_=_C5269 ,C5258_=_C5270 ,C5259_=_C5260 ,C5259_=_C5261 ,C5259_=_C5262 ,C5259_=_C5263 ,\nC5259_=_C5264 ,C5259_=_C5265 ,C5259_=_C5266 ,C5259_=_C5267 ,C5259_=_C5268 ,C5259_=_C5269 ,\nC5259_=_C5270 ,C5260_=_C5261 ,C5260_=_C5262 ,C5260_=_C5263 ,C5260_=_C5264 ,C5260_=_C5265 ,\nC5260_=_C5266 ,C5260_=_C5267 ,C5260_=_C5268 ,C5260_=_C5269 ,C5260_=_C5270 ,C5261_=_C5262 ,\nC5261_=_C5263 ,C5261_=_C5264 ,C5261_=_C5265 ,C5261_=_C5266 ,C5261_=_C5267 ,C5261_=_C5268 ,\nC5261_=_C5269 ,C5261_=_C5270 ,C5262_=_C5263 ,C5262_=_C5264 ,C5262_=_C5265 ,C5262_=_C5266 ,\nC5262_=_C5267 ,C5262_=_C5268 ,C5262_=_C5269 ,C5262_=_C5270 ,C5263_=_C5264 ,C5263_=_C5265 ,\nC5263_=_C5266 ,C5263_=_C5267 ,C5263_=_C5268 ,C5263_=_C5269 ,C5263_=_C5270 ,C5264_=_C5265 ,\nC5264_=_C5266 ,C5264_=_C5267 ,C5264_=_C5268 ,C5264_=_C5269 ,C5264_=_C5270 ,C5265_=_C5266 ,\nC5265_=_C5267 ,C5265_=_C5268 ,C5265_=_C5269 ,C5265_=_C5270 ,C5266_=_C5267 ,C5266_=_C5268 ,\nC5266_=_C5269 ,C5266_=_C5270 ,C5267_=_C5268 ,C5267_=_C5269 ,C5267_=_C5270 ,C5268_=_C5269 ,\nC5268_=_C5270 ,C5269_=_C5270 ,"];516[shape=box, label="id:516 level: 10\n47: C1042 C1043 C3044 C3045 C3344 \nC3345 C3346 C3347 C3348 C3349 C3350 \nC3351 C3352 C3353 C3354 C3355 C3356 \nC3357 C3358 C3359 C3360 C3361 C3362 \nC3363 C3364 C3365 C3600 C3601 C3602 \nC3603 C3604 C3605 C3606 C3607 C3608 \nC3609 C3610 C3611 C3612 C3613 C3614 \nC3615 C3616 C3617 C3618 C3619 C3620 \n575: C1042_=_C1043( C1042 C1043 ) C1042_=_C3044( C1042 C3044 ) C1042_=_C3344( C1042 C3344 ) C1042_=_C3345( C1042 C3345 ) C1042_=_C3346( C1042 C3346 ) \nC1042_=_C3347( C1042 C3347 ) C1042_=_C3348( C1042 C3348 ) C1042_=_C3349( C1042 C3349 ) C1042_=_C3350( C1042 C3350 ) C1042_=_C3351( C1042 C3351 ) C1042_=_C3352( C1042 C3352 ) \nC1042_=_C3353( C1042 C3353 ) C1042_=_C3354( C1042 C3354 ) C1042_=_C3355( C1042 C3355 ) C1042_=_C3356( C1042 C3356 ) C1042_=_C3357( C1042 C3357 ) C1042_=_C3358( C1042 C3358 ) \nC1042_=_C3359( C1042 C3359 ) C1042_=_C3360( C1042 C3360 ) C1042_=_C3361( C1042 C3361 ) C1042_=_C3362( C1042 C3362 ) C1042_=_C3363( C1042 C3363 ) C1042_=_C3364( C1042 C3364 ) \nC1042_=_C3365( C1042 C3365 ) C1043_=_C3045( C1043 C3045 ) C1043_=_C3344( C1043 C3344 ) C1043_=_C3600( C1043 C3600 ) C1043_=_C3601( C1043 C3601 ) C1043_=_C3602( C1043 C3602 ) \nC1043_=_C3603( C1043 C3603 ) C1043_=_C3604( C1043 C3604 ) C1043_=_C3605( C1043 C3605 ) C1043_=_C3606( C1043 C3606 ) C1043_=_C3607( C1043 C3607 ) C1043_=_C3608( C1043 C3608 ) \nC1043_=_C3609( C1043 C3609 ) C1043_=_C3610( C1043 C3610 ) C1043_=_C3611( C1043 C3611 ) C1043_=_C3612( C1043 C3612 ) C1043_=_C3613( C1043 C3613 ) C1043_=_C3614( C1043 C3614 ) \nC1043_=_C3615( C1043 C3615 ) C1043_=_C3616( C1043 C3616 ) C1043_=_C3617( C1043 C3617 ) C1043_=_C3618( C1043 C3618 ) C1043_=_C3619( C1043 C3619 ) C1043_=_C3620( C1043 C3620 ) \nC3044_=_C3045( C3044 C3045 ) C3044_=_C3344( C3044 C3344 ) C3044_=_C3345( C3044 C3345 ) C3044_=_C3346( C3044 C3346 ) C3044_=_C3347( C3044 C3347 ) C3044_=_C3348( C3044 C3348 ) \nC3044_=_C3349( C3044 C3349 ) C3044_=_C3350( C3044 C3350 ) C3044_=_C3351( C3044 C3351 ) C3044_=_C3352( C3044 C3352 ) C3044_=_C3353( C3044 C3353 ) C3044_=_C3354( C3044 C3354 ) \nC3044_=_C3355( C3044 C3355 ) C3044_=_C3356( C3044 C3356 ) C3044_=_C3357( C3044 C3357 ) C3044_=_C3358( C3044 C3358 ) C3044_=_C3359( C3044 C3359 ) C3044_=_C3360( C3044 C3360 ) \nC3044_=_C3361( C3044 C3361 ) C3044_=_C3362( C3044 C3362 ) C3044_=_C3363( C3044 C3363 ) C3044_=_C3364( C3044 C3364 ) C3044_=_C3365( C3044 C3365 ) C3045_=_C3344( C3045 C3344 ) \nC3045_=_C3600( C3045 C3600 ) C3045_=_C3601( C3045 C3601 ) C3045_=_C3602( C3045 C3602 ) C3045_=_C3603( C3045 C3603 ) C3045_=_C3604( C3045 C3604 ) C3045_=_C3605( C3045 C3605 ) \nC3045_=_C3606( C3045 C3606 ) C3045_=_C3607( C3045 C3607 ) C3045_=_C3608( C3045 C3608 ) C3045_=_C3609( C3045 C3609 ) C3045_=_C3610( C3045 C3610 ) C3045_=_C3611( C3045 C3611 ) \nC3045_=_C3612( C3045 C3612 ) C3045_=_C3613( C3045 C3613 ) C3045_=_C3614( C3045 C3614 ) C3045_=_C3615( C3045 C3615 ) C3045_=_C3616( C3045 C3616 ) C3045_=_C3617( C3045 C3617 ) \nC3045_=_C3618( C3045 C3618 ) C3045_=_C3619( C3045 C3619 ) C3045_=_C3620( C3045 C3620 ) C3344_=_C3345( C3344 C3345 ) C3344_=_C3346( C3344 C3346 ) C3344_=_C3347( C3344 C3347 ) \nC3344_=_C3348( C3344 C3348 ) C3344_=_C3349( C3344 C3349 ) C3344_=_C3350( C3344 C3350 ) C3344_=_C3351( C3344 C3351 ) C3344_=_C3352( C3344 C3352 ) C3344_=_C3353( C3344 C3353 ) \nC3344_=_C3354( C3344 C3354 ) C3344_=_C3355( C3344 C3355 ) C3344_=_C3356( C3344 C3356 ) C3344_=_C3357( C3344 C3357 ) C3344_=_C3358( C3344 C3358 ) C3344_=_C3359( C3344 C3359 ) \nC3344_=_C3360( C3344 C3360 ) C3344_=_C3361( C3344 C3361 ) C3344_=_C3362( C3344 C3362 ) C3344_=_C3363( C3344 C3363 ) C3344_=_C3364( C3344 C3364 ) C3344_=_C3365( C3344 C3365 ) \nC3344_=_C3600( C3344 C3600 ) C3344_=_C3601( C3344 C3601 ) C3344_=_C3602( C3344 C3602 ) C3344_=_C3603( C3344 C3603 ) C3344_=_C3604( C3344 C3604 ) C3344_=_C3605( C3344 C3605 ) \nC3344_=_C3606( C3344 C3606 ) C3344_=_C3607( C3344 C3607 ) C3344_=_C3608( C3344 C3608 ) C3344_=_C3609( C3344 C3609 ) C3344_=_C3610( C3344 C3610 ) C3344_=_C3611( C3344 C3611 ) \nC3344_=_C3612( C3344 C3612 ) C3344_=_C3613( C3344 C3613 ) C3344_=_C3614( C3344 C3614 ) C3344_=_C3615( C3344 C3615 ) C3344_=_C3616( C3344 C3616 ) C3344_=_C3617( C3344 C3617 ) \nC3344_=_C3618( C3344 C3618 ) C3344_=_C3619( C3344 C3619 ) C3344_=_C3620( C3344 C3620 ) C3345_=_C3346( C3345 C3346 ) C3345_=_C3347( C3345 C3347 ) C3345_=_C3348( C3345 C3348 ) \nC3345_=_C3349( C3345 C3349 ) C3345_=_C3350( C3345 C3350 ) C3345_=_C3351( C3345 C3351 ) C3345_=_C3352( C3345 C3352 ) C3345_=_C3353( C3345 C3353 ) C3345_=_C3354( C3345 C3354 ) \nC3345_=_C3355( C3345 C3355 ) C3345_=_C3356( C3345 C3356 ) C3345_=_C3357( C3345 C3357 ) C3345_=_C3358( C3345 C3358 ) C3345_=_C3359( C3345 C3359 ) C3345_=_C3360( C3345 C3360 ) \nC3345_=_C3361( C3345 C3361 ) C3345_=_C3362( C3345 C3362 ) C3345_=_C3363( C3345 C3363 ) C3345_=_C3364( C3345 C3364 ) C3345_=_C3365( C3345 C3365 ) C3345_=_C3600( C3345 C3600 ) \nC3346_=_C3347( C3346 C3347 ) C3346_=_C3348( C3346 C3348 ) C3346_=_C3349( C3346 C3349 ) C3346_=_C3350( C3346 C3350 ) C3346_=_C3351( C3346 C3351 ) C3346_=_C3352( C3346 C3352 ) \nC3346_=_C3353( C3346 C3353 ) C3346_=_C3354( C3346 C3354 ) C3346_=_C3355( C3346 C3355 ) C3346_=_C3356( C3346 C3356 ) C3346_=_C3357( C3346 C3357 ) C3346_=_C3358( C3346</w:t>
      </w:r>
    </w:p>
    <w:p>
      <w:pPr>
        <w:pStyle w:val="PreformattedText"/>
        <w:bidi w:val="0"/>
        <w:spacing w:before="0" w:after="0"/>
        <w:jc w:val="left"/>
        <w:rPr/>
      </w:pPr>
      <w:r>
        <w:rPr/>
        <w:t xml:space="preserve"> </w:t>
      </w:r>
      <w:r>
        <w:rPr/>
        <w:t>C3358 ) \nC3346_=_C3359( C3346 C3359 ) C3346_=_C3360( C3346 C3360 ) C3346_=_C3361( C3346 C3361 ) C3346_=_C3362( C3346 C3362 ) C3346_=_C3363( C3346 C3363 ) C3346_=_C3364( C3346 C3364 ) \nC3346_=_C3365( C3346 C3365 ) C3346_=_C3601( C3346 C3601 ) C3347_=_C3348( C3347 C3348 ) C3347_=_C3349( C3347 C3349 ) C3347_=_C3350( C3347 C3350 ) C3347_=_C3351( C3347 C3351 ) \nC3347_=_C3352( C3347 C3352 ) C3347_=_C3353( C3347 C3353 ) C3347_=_C3354( C3347 C3354 ) C3347_=_C3355( C3347 C3355 ) C3347_=_C3356( C3347 C3356 ) C3347_=_C3357( C3347 C3357 ) \nC3347_=_C3358( C3347 C3358 ) C3347_=_C3359( C3347 C3359 ) C3347_=_C3360( C3347 C3360 ) C3347_=_C3361( C3347 C3361 ) C3347_=_C3362( C3347 C3362 ) C3347_=_C3363( C3347 C3363 ) \nC3347_=_C3364( C3347 C3364 ) C3347_=_C3365( C3347 C3365 ) C3347_=_C3602( C3347 C3602 ) C3348_=_C3349( C3348 C3349 ) C3348_=_C3350( C3348 C3350 ) C3348_=_C3351( C3348 C3351 ) \nC3348_=_C3352( C3348 C3352 ) C3348_=_C3353( C3348 C3353 ) C3348_=_C3354( C3348 C3354 ) C3348_=_C3355( C3348 C3355 ) C3348_=_C3356( C3348 C3356 ) C3348_=_C3357( C3348 C3357 ) \nC3348_=_C3358( C3348 C3358 ) C3348_=_C3359( C3348 C3359 ) C3348_=_C3360( C3348 C3360 ) C3348_=_C3361( C3348 C3361 ) C3348_=_C3362( C3348 C3362 ) C3348_=_C3363( C3348 C3363 ) \nC3348_=_C3364( C3348 C3364 ) C3348_=_C3365( C3348 C3365 ) C3348_=_C3603( C3348 C3603 ) C3349_=_C3350( C3349 C3350 ) C3349_=_C3351( C3349 C3351 ) C3349_=_C3352( C3349 C3352 ) \nC3349_=_C3353( C3349 C3353 ) C3349_=_C3354( C3349 C3354 ) C3349_=_C3355( C3349 C3355 ) C3349_=_C3356( C3349 C3356 ) C3349_=_C3357( C3349 C3357 ) C3349_=_C3358( C3349 C3358 ) \nC3349_=_C3359( C3349 C3359 ) C3349_=_C3360( C3349 C3360 ) C3349_=_C3361( C3349 C3361 ) C3349_=_C3362( C3349 C3362 ) C3349_=_C3363( C3349 C3363 ) C3349_=_C3364( C3349 C3364 ) \nC3349_=_C3365( C3349 C3365 ) C3349_=_C3604( C3349 C3604 ) C3350_=_C3351( C3350 C3351 ) C3350_=_C3352( C3350 C3352 ) C3350_=_C3353( C3350 C3353 ) C3350_=_C3354( C3350 C3354 ) \nC3350_=_C3355( C3350 C3355 ) C3350_=_C3356( C3350 C3356 ) C3350_=_C3357( C3350 C3357 ) C3350_=_C3358( C3350 C3358 ) C3350_=_C3359( C3350 C3359 ) C3350_=_C3360( C3350 C3360 ) \nC3350_=_C3361( C3350 C3361 ) C3350_=_C3362( C3350 C3362 ) C3350_=_C3363( C3350 C3363 ) C3350_=_C3364( C3350 C3364 ) C3350_=_C3365( C3350 C3365 ) C3350_=_C3605( C3350 C3605 ) \nC3351_=_C3352( C3351 C3352 ) C3351_=_C3353( C3351 C3353 ) C3351_=_C3354( C3351 C3354 ) C3351_=_C3355( C3351 C3355 ) C3351_=_C3356( C3351 C3356 ) C3351_=_C3357( C3351 C3357 ) \nC3351_=_C3358( C3351 C3358 ) C3351_=_C3359( C3351 C3359 ) C3351_=_C3360( C3351 C3360 ) C3351_=_C3361( C3351 C3361 ) C3351_=_C3362( C3351 C3362 ) C3351_=_C3363( C3351 C3363 ) \nC3351_=_C3364( C3351 C3364 ) C3351_=_C3365( C3351 C3365 ) C3351_=_C3606( C3351 C3606 ) C3352_=_C3353( C3352 C3353 ) C3352_=_C3354( C3352 C3354 ) C3352_=_C3355( C3352 C3355 ) \nC3352_=_C3356( C3352 C3356 ) C3352_=_C3357( C3352 C3357 ) C3352_=_C3358( C3352 C3358 ) C3352_=_C3359( C3352 C3359 ) C3352_=_C3360( C3352 C3360 ) C3352_=_C3361( C3352 C3361 ) \nC3352_=_C3362( C3352 C3362 ) C3352_=_C3363( C3352 C3363 ) C3352_=_C3364( C3352 C3364 ) C3352_=_C3365( C3352 C3365 ) C3352_=_C3607( C3352 C3607 ) C3353_=_C3354( C3353 C3354 ) \nC3353_=_C3355( C3353 C3355 ) C3353_=_C3356( C3353 C3356 ) C3353_=_C3357( C3353 C3357 ) C3353_=_C3358( C3353 C3358 ) C3353_=_C3359( C3353 C3359 ) C3353_=_C3360( C3353 C3360 ) \nC3353_=_C3361( C3353 C3361 ) C3353_=_C3362( C3353 C3362 ) C3353_=_C3363( C3353 C3363 ) C3353_=_C3364( C3353 C3364 ) C3353_=_C3365( C3353 C3365 ) C3353_=_C3608( C3353 C3608 ) \nC3354_=_C3355( C3354 C3355 ) C3354_=_C3356( C3354 C3356 ) C3354_=_C3357( C3354 C3357 ) C3354_=_C3358( C3354 C3358 ) C3354_=_C3359( C3354 C3359 ) C3354_=_C3360( C3354 C3360 ) \nC3354_=_C3361( C3354 C3361 ) C3354_=_C3362( C3354 C3362 ) C3354_=_C3363( C3354 C3363 ) C3354_=_C3364( C3354 C3364 ) C3354_=_C3365( C3354 C3365 ) C3354_=_C3609( C3354 C3609 ) \nC3355_=_C3356( C3355 C3356 ) C3355_=_C3357( C3355 C3357 ) C3355_=_C3358( C3355 C3358 ) C3355_=_C3359( C3355 C3359 ) C3355_=_C3360( C3355 C3360 ) C3355_=_C3361( C3355 C3361 ) \nC3355_=_C3362( C3355 C3362 ) C3355_=_C3363( C3355 C3363 ) C3355_=_C3364( C3355 C3364 ) C3355_=_C3365( C3355 C3365 ) C3355_=_C3610( C3355 C3610 ) C3356_=_C3357( C3356 C3357 ) \nC3356_=_C3358( C3356 C3358 ) C3356_=_C3359( C3356 C3359 ) C3356_=_C3360( C3356 C3360 ) C3356_=_C3361( C3356 C3361 ) C3356_=_C3362( C3356 C3362 ) C3356_=_C3363( C3356 C3363 ) \nC3356_=_C3364( C3356 C3364 ) C3356_=_C3365( C3356 C3365 ) C3356_=_C3611( C3356 C3611 ) C3357_=_C3358( C3357 C3358 ) C3357_=_C3359( C3357 C3359 ) C3357_=_C3360( C3357 C3360 ) \nC3357_=_C3361( C3357 C3361 ) C3357_=_C3362( C3357 C3362 ) C3357_=_C3363( C3357 C3363 ) C3357_=_C3364( C3357 C3364 ) C3357_=_C3365( C3357 C3365 ) C3357_=_C3612( C3357 C3612 ) \nC3358_=_C3359( C3358 C3359 ) C3358_=_C3360( C3358 C3360 ) C3358_=_C3361( C3358 C3361 ) C3358_=_C3362( C3358 C3362 ) C3358_=_C3363( C3358 C3363 ) C3358_=_C3364( C3358 C3364 ) \nC3358_=_C3365( C3358 C3365 ) C3358_=_C3613( C3358 C3613 ) C3359_=_C3360( C3359 C3360 ) C3359_=_C3361( C3359 C3361 ) C3359_=_C3362( C3359 C3362 ) C3359_=_C3363( C3359 C3363 ) \nC3359_=_C3364( C3359 C3364 ) C3359_=_C3365( C3359 C3365 ) C3359_=_C3614( C3359 C3614 ) C3360_=_C3361( C3360 C3361 ) C3360_=_C3362( C3360 C3362 ) C3360_=_C3363( C3360 C3363 ) \nC3360_=_C3364( C3360 C3364 ) C3360_=_C3365( C3360 C3365 ) C3360_=_C3615( C3360 C3615 ) C3361_=_C3362( C3361 C3362 ) C3361_=_C3363( C3361 C3363 ) C3361_=_C3364( C3361 C3364 ) \nC3361_=_C3365( C3361 C3365 ) C3361_=_C3616( C3361 C3616 ) C3362_=_C3363( C3362 C3363 ) C3362_=_C3364( C3362 C3364 ) C3362_=_C3365( C3362 C3365 ) C3362_=_C3617( C3362 C3617 ) \nC3363_=_C3364( C3363 C3364 ) C3363_=_C3365( C3363 C3365 ) C3363_=_C3618( C3363 C3618 ) C3364_=_C3365( C3364 C3365 ) C3364_=_C3619( C3364 C3619 ) C3365_=_C3620( C3365 C3620 ) \nC3600_=_C3601( C3600 C3601 ) C3600_=_C3602( C3600 C3602 ) C3600_=_C3603( C3600 C3603 ) C3600_=_C3604( C3600 C3604 ) C3600_=_C3605( C3600 C3605 ) C3600_=_C3606( C3600 C3606 ) \nC3600_=_C3607( C3600 C3607 ) C3600_=_C3608( C3600 C3608 ) C3600_=_C3609( C3600 C3609 ) C3600_=_C3610( C3600 C3610 ) C3600_=_C3611( C3600 C3611 ) C3600_=_C3612( C3600 C3612 ) \nC3600_=_C3613( C3600 C3613 ) C3600_=_C3614( C3600 C3614 ) C3600_=_C3615( C3600 C3615 ) C3600_=_C3616( C3600 C3616 ) C3600_=_C3617( C3600 C3617 ) C3600_=_C3618( C3600 C3618 ) \nC3600_=_C3619( C3600 C3619 ) C3600_=_C3620( C3600 C3620 ) C3601_=_C3602( C3601 C3602 ) C3601_=_C3603( C3601 C3603 ) C3601_=_C3604( C3601 C3604 ) C3601_=_C3605( C3601 C3605 ) \nC3601_=_C3606( C3601 C3606 ) C3601_=_C3607( C3601 C3607 ) C3601_=_C3608( C3601 C3608 ) C3601_=_C3609( C3601 C3609 ) C3601_=_C3610( C3601 C3610 ) C3601_=_C3611( C3601 C3611 ) \nC3601_=_C3612( C3601 C3612 ) C3601_=_C3613( C3601 C3613 ) C3601_=_C3614( C3601 C3614 ) C3601_=_C3615( C3601 C3615 ) C3601_=_C3616( C3601 C3616 ) C3601_=_C3617( C3601 C3617 ) \nC3601_=_C3618( C3601 C3618 ) C3601_=_C3619( C3601 C3619 ) C3601_=_C3620( C3601 C3620 ) C3602_=_C3603( C3602 C3603 ) C3602_=_C3604( C3602 C3604 ) C3602_=_C3605( C3602 C3605 ) \nC3602_=_C3606( C3602 C3606 ) C3602_=_C3607( C3602 C3607 ) C3602_=_C3608( C3602 C3608 ) C3602_=_C3609( C3602 C3609 ) C3602_=_C3610( C3602 C3610 ) C3602_=_C3611( C3602 C3611 ) \nC3602_=_C3612( C3602 C3612 ) C3602_=_C3613( C3602 C3613 ) C3602_=_C3614( C3602 C3614 ) C3602_=_C3615( C3602 C3615 ) C3602_=_C3616( C3602 C3616 ) C3602_=_C3617( C3602 C3617 ) \nC3602_=_C3618( C3602 C3618 ) C3602_=_C3619( C3602 C3619 ) C3602_=_C3620( C3602 C3620 ) C3603_=_C3604( C3603 C3604 ) C3603_=_C3605( C3603 C3605 ) C3603_=_C3606( C3603 C3606 ) \nC3603_=_C3607( C3603 C3607 ) C3603_=_C3608( C3603 C3608 ) C3603_=_C3609( C3603 C3609 ) C3603_=_C3610( C3603 C3610 ) C3603_=_C3611( C3603 C3611 ) C3603_=_C3612( C3603 C3612 ) \nC3603_=_C3613( C3603 C3613 ) C3603_=_C3614( C3603 C3614 ) C3603_=_C3615( C3603 C3615 ) C3603_=_C3616( C3603 C3616 ) C3603_=_C3617( C3603 C3617 ) C3603_=_C3618( C3603 C3618 ) \nC3603_=_C3619( C3603 C3619 ) C3603_=_C3620( C3603 C3620 ) C3604_=_C3605( C3604 C3605 ) C3604_=_C3606( C3604 C3606 ) C3604_=_C3607( C3604 C3607 ) C3604_=_C3608( C3604 C3608 ) \nC3604_=_C3609( C3604 C3609 ) C3604_=_C3610( C3604 C3610 ) C3604_=_C3611( C3604 C3611 ) C3604_=_C3612( C3604 C3612 ) C3604_=_C3613( C3604 C3613 ) C3604_=_C3614( C3604 C3614 ) \nC3604_=_C3615( C3604 C3615 ) C3604_=_C3616( C3604 C3616 ) C3604_=_C3617( C3604 C3617 ) C3604_=_C3618( C3604 C3618 ) C3604_=_C3619( C3604 C3619 ) C3604_=_C3620( C3604 C3620 ) \nC3605_=_C3606( C3605 C3606 ) C3605_=_C3607( C3605 C3607 ) C3605_=_C3608( C3605 C3608 ) C3605_=_C3609( C3605 C3609 ) C3605_=_C3610( C3605 C3610 ) C3605_=_C3611( C3605 C3611 ) \nC3605_=_C3612( C3605 C3612 ) C3605_=_C3613( C3605 C3613 ) C3605_=_C3614( C3605 C3614 ) C3605_=_C3615( C3605 C3615 ) C3605_=_C3616( C3605 C3616 ) C3605_=_C3617( C3605 C3617 ) \nC3605_=_C3618( C3605 C3618 ) C3605_=_C3619( C3605 C3619 ) C3605_=_C3620( C3605 C3620 ) C3606_=_C3607( C3606 C3607 ) C3606_=_C3608( C3606 C3608 ) C3606_=_C3609( C3606 C3609 ) \nC3606_=_C3610( C3606 C3610 ) C3606_=_C3611( C3606 C3611 ) C3606_=_C3612( C3606 C3612 ) C3606_=_C3613( C3606 C3613 ) C3606_=_C3614( C3606 C3614 ) C3606_=_C3615( C3606 C3615 ) \nC3606_=_C3616( C3606 C3616 ) C3606_=_C3617( C3606 C3617 ) C3606_=_C3618( C3606 C3618 ) C3606_=_C3619( C3606 C3619 ) C3606_=_C3620( C3606 C3620 ) C3607_=_C3608( C3607 C3608 ) \nC3607_=_C3609( C3607 C3609 ) C3607_=_C3610( C3607 C3610 ) C3607_=_C3611( C3607 C3611 ) C3607_=_C3612( C3607 C3612 ) C3607_=_C3613( C3607 C3613 ) C3607_=_C3614( C3607 C3614 ) \nC3607_=_C3615( C3607 C3615 ) C3607_=_C3616( C3607 C3616 ) C3607_=_C3617( C3607 C3617 ) C3607_=_C3618( C3607 C3618 ) C3607_=_C3619( C3607 C3619 ) C3607_=_C3620( C3607 C3620 ) \nC3608_=_C3609( C3608 C3609 ) C3608_=_C3610( C3608 C3610 ) C3608_=_C3611( C3608 C3611 ) C3608_=_C3612( C3608 C3612 ) C3608_=_C3613( C3608 C3613 ) C3608_=_C3614( C3608 C3614 ) \nC3608_=_C3615( C3608 C3615 ) C3608_=_C3616(</w:t>
      </w:r>
    </w:p>
    <w:p>
      <w:pPr>
        <w:pStyle w:val="PreformattedText"/>
        <w:bidi w:val="0"/>
        <w:spacing w:before="0" w:after="0"/>
        <w:jc w:val="left"/>
        <w:rPr/>
      </w:pPr>
      <w:r>
        <w:rPr/>
        <w:t xml:space="preserve"> </w:t>
      </w:r>
      <w:r>
        <w:rPr/>
        <w:t>C3608 C3616 ) C3608_=_C3617( C3608 C3617 ) C3608_=_C3618( C3608 C3618 ) C3608_=_C3619( C3608 C3619 ) C3608_=_C3620( C3608 C3620 ) \nC3609_=_C3610( C3609 C3610 ) C3609_=_C3611( C3609 C3611 ) C3609_=_C3612( C3609 C3612 ) C3609_=_C3613( C3609 C3613 ) C3609_=_C3614( C3609 C3614 ) C3609_=_C3615( C3609 C3615 ) \nC3609_=_C3616( C3609 C3616 ) C3609_=_C3617( C3609 C3617 ) C3609_=_C3618( C3609 C3618 ) C3609_=_C3619( C3609 C3619 ) C3609_=_C3620( C3609 C3620 ) C3610_=_C3611( C3610 C3611 ) \nC3610_=_C3612( C3610 C3612 ) C3610_=_C3613( C3610 C3613 ) C3610_=_C3614( C3610 C3614 ) C3610_=_C3615( C3610 C3615 ) C3610_=_C3616( C3610 C3616 ) C3610_=_C3617( C3610 C3617 ) \nC3610_=_C3618( C3610 C3618 ) C3610_=_C3619( C3610 C3619 ) C3610_=_C3620( C3610 C3620 ) C3611_=_C3612( C3611 C3612 ) C3611_=_C3613( C3611 C3613 ) C3611_=_C3614( C3611 C3614 ) \nC3611_=_C3615( C3611 C3615 ) C3611_=_C3616( C3611 C3616 ) C3611_=_C3617( C3611 C3617 ) C3611_=_C3618( C3611 C3618 ) C3611_=_C3619( C3611 C3619 ) C3611_=_C3620( C3611 C3620 ) \nC3612_=_C3613( C3612 C3613 ) C3612_=_C3614( C3612 C3614 ) C3612_=_C3615( C3612 C3615 ) C3612_=_C3616( C3612 C3616 ) C3612_=_C3617( C3612 C3617 ) C3612_=_C3618( C3612 C3618 ) \nC3612_=_C3619( C3612 C3619 ) C3612_=_C3620( C3612 C3620 ) C3613_=_C3614( C3613 C3614 ) C3613_=_C3615( C3613 C3615 ) C3613_=_C3616( C3613 C3616 ) C3613_=_C3617( C3613 C3617 ) \nC3613_=_C3618( C3613 C3618 ) C3613_=_C3619( C3613 C3619 ) C3613_=_C3620( C3613 C3620 ) C3614_=_C3615( C3614 C3615 ) C3614_=_C3616( C3614 C3616 ) C3614_=_C3617( C3614 C3617 ) \nC3614_=_C3618( C3614 C3618 ) C3614_=_C3619( C3614 C3619 ) C3614_=_C3620( C3614 C3620 ) C3615_=_C3616( C3615 C3616 ) C3615_=_C3617( C3615 C3617 ) C3615_=_C3618( C3615 C3618 ) \nC3615_=_C3619( C3615 C3619 ) C3615_=_C3620( C3615 C3620 ) C3616_=_C3617( C3616 C3617 ) C3616_=_C3618( C3616 C3618 ) C3616_=_C3619( C3616 C3619 ) C3616_=_C3620( C3616 C3620 ) \nC3617_=_C3618( C3617 C3618 ) C3617_=_C3619( C3617 C3619 ) C3617_=_C3620( C3617 C3620 ) C3618_=_C3619( C3618 C3619 ) C3618_=_C3620( C3618 C3620 ) C3619_=_C3620( C3619 C3620 ) "];376-&gt;516[label="46: C1042 C1043 C3044 C3045 C3345 \nC3346 C3347 C3348 C3349 C3350 C3351 \nC3352 C3353 C3354 C3355 C3356 C3357 \nC3358 C3359 C3360 C3361 C3362 C3363 \nC3364 C3365 C3600 C3601 C3602 C3603 \nC3604 C3605 C3606 C3607 C3608 C3609 \nC3610 C3611 C3612 C3613 C3614 C3615 \nC3616 C3617 C3618 C3619 C3620 \n529: C1042_=_C1043 ,C1042_=_C3044 ,C1042_=_C3345 ,C1042_=_C3346 ,C1042_=_C3347 ,\nC1042_=_C3348 ,C1042_=_C3349 ,C1042_=_C3350 ,C1042_=_C3351 ,C1042_=_C3352 ,C1042_=_C3353 ,\nC1042_=_C3354 ,C1042_=_C3355 ,C1042_=_C3356 ,C1042_=_C3357 ,C1042_=_C3358 ,C1042_=_C3359 ,\nC1042_=_C3360 ,C1042_=_C3361 ,C1042_=_C3362 ,C1042_=_C3363 ,C1042_=_C3364 ,C1042_=_C3365 ,\nC1043_=_C3045 ,C1043_=_C3600 ,C1043_=_C3601 ,C1043_=_C3602 ,C1043_=_C3603 ,C1043_=_C3604 ,\nC1043_=_C3605 ,C1043_=_C3606 ,C1043_=_C3607 ,C1043_=_C3608 ,C1043_=_C3609 ,C1043_=_C3610 ,\nC1043_=_C3611 ,C1043_=_C3612 ,C1043_=_C3613 ,C1043_=_C3614 ,C1043_=_C3615 ,C1043_=_C3616 ,\nC1043_=_C3617 ,C1043_=_C3618 ,C1043_=_C3619 ,C1043_=_C3620 ,C3044_=_C3045 ,C3044_=_C3345 ,\nC3044_=_C3346 ,C3044_=_C3347 ,C3044_=_C3348 ,C3044_=_C3349 ,C3044_=_C3350 ,C3044_=_C3351 ,\nC3044_=_C3352 ,C3044_=_C3353 ,C3044_=_C3354 ,C3044_=_C3355 ,C3044_=_C3356 ,C3044_=_C3357 ,\nC3044_=_C3358 ,C3044_=_C3359 ,C3044_=_C3360 ,C3044_=_C3361 ,C3044_=_C3362 ,C3044_=_C3363 ,\nC3044_=_C3364 ,C3044_=_C3365 ,C3045_=_C3600 ,C3045_=_C3601 ,C3045_=_C3602 ,C3045_=_C3603 ,\nC3045_=_C3604 ,C3045_=_C3605 ,C3045_=_C3606 ,C3045_=_C3607 ,C3045_=_C3608 ,C3045_=_C3609 ,\nC3045_=_C3610 ,C3045_=_C3611 ,C3045_=_C3612 ,C3045_=_C3613 ,C3045_=_C3614 ,C3045_=_C3615 ,\nC3045_=_C3616 ,C3045_=_C3617 ,C3045_=_C3618 ,C3045_=_C3619 ,C3045_=_C3620 ,C3345_=_C3346 ,\nC3345_=_C3347 ,C3345_=_C3348 ,C3345_=_C3349 ,C3345_=_C3350 ,C3345_=_C3351 ,C3345_=_C3352 ,\nC3345_=_C3353 ,C3345_=_C3354 ,C3345_=_C3355 ,C3345_=_C3356 ,C3345_=_C3357 ,C3345_=_C3358 ,\nC3345_=_C3359 ,C3345_=_C3360 ,C3345_=_C3361 ,C3345_=_C3362 ,C3345_=_C3363 ,C3345_=_C3364 ,\nC3345_=_C3365 ,C3345_=_C3600 ,C3346_=_C3347 ,C3346_=_C3348 ,C3346_=_C3349 ,C3346_=_C3350 ,\nC3346_=_C3351 ,C3346_=_C3352 ,C3346_=_C3353 ,C3346_=_C3354 ,C3346_=_C3355 ,C3346_=_C3356 ,\nC3346_=_C3357 ,C3346_=_C3358 ,C3346_=_C3359 ,C3346_=_C3360 ,C3346_=_C3361 ,C3346_=_C3362 ,\nC3346_=_C3363 ,C3346_=_C3364 ,C3346_=_C3365 ,C3346_=_C3601 ,C3347_=_C3348 ,C3347_=_C3349 ,\nC3347_=_C3350 ,C3347_=_C3351 ,C3347_=_C3352 ,C3347_=_C3353 ,C3347_=_C3354 ,C3347_=_C3355 ,\nC3347_=_C3356 ,C3347_=_C3357 ,C3347_=_C3358 ,C3347_=_C3359 ,C3347_=_C3360 ,C3347_=_C3361 ,\nC3347_=_C3362 ,C3347_=_C3363 ,C3347_=_C3364 ,C3347_=_C3365 ,C3347_=_C3602 ,C3348_=_C3349 ,\nC3348_=_C3350 ,C3348_=_C3351 ,C3348_=_C3352 ,C3348_=_C3353 ,C3348_=_C3354 ,C3348_=_C3355 ,\nC3348_=_C3356 ,C3348_=_C3357 ,C3348_=_C3358 ,C3348_=_C3359 ,C3348_=_C3360 ,C3348_=_C3361 ,\nC3348_=_C3362 ,C3348_=_C3363 ,C3348_=_C3364 ,C3348_=_C3365 ,C3348_=_C3603 ,C3349_=_C3350 ,\nC3349_=_C3351 ,C3349_=_C3352 ,C3349_=_C3353 ,C3349_=_C3354 ,C3349_=_C3355 ,C3349_=_C3356 ,\nC3349_=_C3357 ,C3349_=_C3358 ,C3349_=_C3359 ,C3349_=_C3360 ,C3349_=_C3361 ,C3349_=_C3362 ,\nC3349_=_C3363 ,C3349_=_C3364 ,C3349_=_C3365 ,C3349_=_C3604 ,C3350_=_C3351 ,C3350_=_C3352 ,\nC3350_=_C3353 ,C3350_=_C3354 ,C3350_=_C3355 ,C3350_=_C3356 ,C3350_=_C3357 ,C3350_=_C3358 ,\nC3350_=_C3359 ,C3350_=_C3360 ,C3350_=_C3361 ,C3350_=_C3362 ,C3350_=_C3363 ,C3350_=_C3364 ,\nC3350_=_C3365 ,C3350_=_C3605 ,C3351_=_C3352 ,C3351_=_C3353 ,C3351_=_C3354 ,C3351_=_C3355 ,\nC3351_=_C3356 ,C3351_=_C3357 ,C3351_=_C3358 ,C3351_=_C3359 ,C3351_=_C3360 ,C3351_=_C3361 ,\nC3351_=_C3362 ,C3351_=_C3363 ,C3351_=_C3364 ,C3351_=_C3365 ,C3351_=_C3606 ,C3352_=_C3353 ,\nC3352_=_C3354 ,C3352_=_C3355 ,C3352_=_C3356 ,C3352_=_C3357 ,C3352_=_C3358 ,C3352_=_C3359 ,\nC3352_=_C3360 ,C3352_=_C3361 ,C3352_=_C3362 ,C3352_=_C3363 ,C3352_=_C3364 ,C3352_=_C3365 ,\nC3352_=_C3607 ,C3353_=_C3354 ,C3353_=_C3355 ,C3353_=_C3356 ,C3353_=_C3357 ,C3353_=_C3358 ,\nC3353_=_C3359 ,C3353_=_C3360 ,C3353_=_C3361 ,C3353_=_C3362 ,C3353_=_C3363 ,C3353_=_C3364 ,\nC3353_=_C3365 ,C3353_=_C3608 ,C3354_=_C3355 ,C3354_=_C3356 ,C3354_=_C3357 ,C3354_=_C3358 ,\nC3354_=_C3359 ,C3354_=_C3360 ,C3354_=_C3361 ,C3354_=_C3362 ,C3354_=_C3363 ,C3354_=_C3364 ,\nC3354_=_C3365 ,C3354_=_C3609 ,C3355_=_C3356 ,C3355_=_C3357 ,C3355_=_C3358 ,C3355_=_C3359 ,\nC3355_=_C3360 ,C3355_=_C3361 ,C3355_=_C3362 ,C3355_=_C3363 ,C3355_=_C3364 ,C3355_=_C3365 ,\nC3355_=_C3610 ,C3356_=_C3357 ,C3356_=_C3358 ,C3356_=_C3359 ,C3356_=_C3360 ,C3356_=_C3361 ,\nC3356_=_C3362 ,C3356_=_C3363 ,C3356_=_C3364 ,C3356_=_C3365 ,C3356_=_C3611 ,C3357_=_C3358 ,\nC3357_=_C3359 ,C3357_=_C3360 ,C3357_=_C3361 ,C3357_=_C3362 ,C3357_=_C3363 ,C3357_=_C3364 ,\nC3357_=_C3365 ,C3357_=_C3612 ,C3358_=_C3359 ,C3358_=_C3360 ,C3358_=_C3361 ,C3358_=_C3362 ,\nC3358_=_C3363 ,C3358_=_C3364 ,C3358_=_C3365 ,C3358_=_C3613 ,C3359_=_C3360 ,C3359_=_C3361 ,\nC3359_=_C3362 ,C3359_=_C3363 ,C3359_=_C3364 ,C3359_=_C3365 ,C3359_=_C3614 ,C3360_=_C3361 ,\nC3360_=_C3362 ,C3360_=_C3363 ,C3360_=_C3364 ,C3360_=_C3365 ,C3360_=_C3615 ,C3361_=_C3362 ,\nC3361_=_C3363 ,C3361_=_C3364 ,C3361_=_C3365 ,C3361_=_C3616 ,C3362_=_C3363 ,C3362_=_C3364 ,\nC3362_=_C3365 ,C3362_=_C3617 ,C3363_=_C3364 ,C3363_=_C3365 ,C3363_=_C3618 ,C3364_=_C3365 ,\nC3364_=_C3619 ,C3365_=_C3620 ,C3600_=_C3601 ,C3600_=_C3602 ,C3600_=_C3603 ,C3600_=_C3604 ,\nC3600_=_C3605 ,C3600_=_C3606 ,C3600_=_C3607 ,C3600_=_C3608 ,C3600_=_C3609 ,C3600_=_C3610 ,\nC3600_=_C3611 ,C3600_=_C3612 ,C3600_=_C3613 ,C3600_=_C3614 ,C3600_=_C3615 ,C3600_=_C3616 ,\nC3600_=_C3617 ,C3600_=_C3618 ,C3600_=_C3619 ,C3600_=_C3620 ,C3601_=_C3602 ,C3601_=_C3603 ,\nC3601_=_C3604 ,C3601_=_C3605 ,C3601_=_C3606 ,C3601_=_C3607 ,C3601_=_C3608 ,C3601_=_C3609 ,\nC3601_=_C3610 ,C3601_=_C3611 ,C3601_=_C3612 ,C3601_=_C3613 ,C3601_=_C3614 ,C3601_=_C3615 ,\nC3601_=_C3616 ,C3601_=_C3617 ,C3601_=_C3618 ,C3601_=_C3619 ,C3601_=_C3620 ,C3602_=_C3603 ,\nC3602_=_C3604 ,C3602_=_C3605 ,C3602_=_C3606 ,C3602_=_C3607 ,C3602_=_C3608 ,C3602_=_C3609 ,\nC3602_=_C3610 ,C3602_=_C3611 ,C3602_=_C3612 ,C3602_=_C3613 ,C3602_=_C3614 ,C3602_=_C3615 ,\nC3602_=_C3616 ,C3602_=_C3617 ,C3602_=_C3618 ,C3602_=_C3619 ,C3602_=_C3620 ,C3603_=_C3604 ,\nC3603_=_C3605 ,C3603_=_C3606 ,C3603_=_C3607 ,C3603_=_C3608 ,C3603_=_C3609 ,C3603_=_C3610 ,\nC3603_=_C3611 ,C3603_=_C3612 ,C3603_=_C3613 ,C3603_=_C3614 ,C3603_=_C3615 ,C3603_=_C3616 ,\nC3603_=_C3617 ,C3603_=_C3618 ,C3603_=_C3619 ,C3603_=_C3620 ,C3604_=_C3605 ,C3604_=_C3606 ,\nC3604_=_C3607 ,C3604_=_C3608 ,C3604_=_C3609 ,C3604_=_C3610 ,C3604_=_C3611 ,C3604_=_C3612 ,\nC3604_=_C3613 ,C3604_=_C3614 ,C3604_=_C3615 ,C3604_=_C3616 ,C3604_=_C3617 ,C3604_=_C3618 ,\nC3604_=_C3619 ,C3604_=_C3620 ,C3605_=_C3606 ,C3605_=_C3607 ,C3605_=_C3608 ,C3605_=_C3609 ,\nC3605_=_C3610 ,C3605_=_C3611 ,C3605_=_C3612 ,C3605_=_C3613 ,C3605_=_C3614 ,C3605_=_C3615 ,\nC3605_=_C3616 ,C3605_=_C3617 ,C3605_=_C3618 ,C3605_=_C3619 ,C3605_=_C3620 ,C3606_=_C3607 ,\nC3606_=_C3608 ,C3606_=_C3609 ,C3606_=_C3610 ,C3606_=_C3611 ,C3606_=_C3612 ,C3606_=_C3613 ,\nC3606_=_C3614 ,C3606_=_C3615 ,C3606_=_C3616 ,C3606_=_C3617 ,C3606_=_C3618 ,C3606_=_C3619 ,\nC3606_=_C3620 ,C3607_=_C3608 ,C3607_=_C3609 ,C3607_=_C3610 ,C3607_=_C3611 ,C3607_=_C3612 ,\nC3607_=_C3613 ,C3607_=_C3614 ,C3607_=_C3615 ,C3607_=_C3616 ,C3607_=_C3617 ,C3607_=_C3618 ,\nC3607_=_C3619 ,C3607_=_C3620 ,C3608_=_C3609 ,C3608_=_C3610 ,C3608_=_C3611 ,C3608_=_C3612 ,\nC3608_=_C3613 ,C3608_=_C3614 ,C3608_=_C3615 ,C3608_=_C3616 ,C3608_=_C3617 ,C3608_=_C3618 ,\nC3608_=_C3619 ,C3608_=_C3620 ,C3609_=_C3610 ,C3609_=_C3611 ,C3609_=_C3612 ,C3609_=_C3613 ,\nC3609_=_C3614 ,C3609_=_C3615 ,C3609_=_C3616 ,C3609_=_C3617 ,C3609_=_C3618 ,C3609_=_C3619 ,\nC3609_=_C3620 ,C3610_=_C3611 ,C3610_=_C3612 ,C3610_=_C3613 ,C3610_=_C3614 ,C3610_=_C3615 ,\nC3610_=_C3616 ,C3610_=_C3617 ,C3610_=_C3618 ,C3610_=_C3619 ,C3610_=_C3620 ,C3611_=_C3612 ,\nC3611_=_C3613 ,C3611_=_C3614 ,C3611_=_C3615 ,C3611_=_C3616 ,C3611_=_C3617 ,C3611_=_C3618</w:t>
      </w:r>
    </w:p>
    <w:p>
      <w:pPr>
        <w:pStyle w:val="PreformattedText"/>
        <w:bidi w:val="0"/>
        <w:spacing w:before="0" w:after="0"/>
        <w:jc w:val="left"/>
        <w:rPr/>
      </w:pPr>
      <w:r>
        <w:rPr/>
        <w:t xml:space="preserve"> </w:t>
      </w:r>
      <w:r>
        <w:rPr/>
        <w:t>,\nC3611_=_C3619 ,C3611_=_C3620 ,C3612_=_C3613 ,C3612_=_C3614 ,C3612_=_C3615 ,C3612_=_C3616 ,\nC3612_=_C3617 ,C3612_=_C3618 ,C3612_=_C3619 ,C3612_=_C3620 ,C3613_=_C3614 ,C3613_=_C3615 ,\nC3613_=_C3616 ,C3613_=_C3617 ,C3613_=_C3618 ,C3613_=_C3619 ,C3613_=_C3620 ,C3614_=_C3615 ,\nC3614_=_C3616 ,C3614_=_C3617 ,C3614_=_C3618 ,C3614_=_C3619 ,C3614_=_C3620 ,C3615_=_C3616 ,\nC3615_=_C3617 ,C3615_=_C3618 ,C3615_=_C3619 ,C3615_=_C3620 ,C3616_=_C3617 ,C3616_=_C3618 ,\nC3616_=_C3619 ,C3616_=_C3620 ,C3617_=_C3618 ,C3617_=_C3619 ,C3617_=_C3620 ,C3618_=_C3619 ,\nC3618_=_C3620 ,C3619_=_C3620 ,"];517[shape=box, label="id:517 level: 10\n88: C322 C323 C324 C325 C416 \nC417 C418 C419 C482 C483 C484 \nC485 C781 C782 C783 C784 C1761 \nC1762 C1763 C1764 C2120 C2121 C2122 \nC2123 C2158 C2159 C2160 C2161 C2796 \nC2797 C2798 C2799 C3072 C3073 C3074 \nC3075 C3195 C3196 C3197 C3198 C3457 \nC3458 C3459 C3460 C4268 C4269 C4270 \nC4271 C4826 C4827 C4828 C4829 C4896 \nC4897 C4898 C4899 C5298 C5299 C5300 \nC5301 C5302 C5303 C5304 C5305 C5306 \nC5613 C5614 C5615 C5616 C5617 C5618 \nC5619 C5620 C5621 C5708 C5709 C5710 \nC5711 C5712 C5713 C5714 C5827 C5828 \nC5829 C5830 C5831 C5832 C5833 \n1138: C322_=_C323( C322 C323 ) C322_=_C324( C322 C324 ) C322_=_C325( C322 C325 ) C322_=_C416( C322 C416 ) C322_=_C482( C322 C482 ) \nC322_=_C781( C322 C781 ) C322_=_C1761( C322 C1761 ) C322_=_C2120( C322 C2120 ) C322_=_C2158( C322 C2158 ) C322_=_C2796( C322 C2796 ) C322_=_C3072( C322 C3072 ) \nC322_=_C3195( C322 C3195 ) C322_=_C3457( C322 C3457 ) C322_=_C4268( C322 C4268 ) C322_=_C4826( C322 C4826 ) C322_=_C4896( C322 C4896 ) C322_=_C5298( C322 C5298 ) \nC322_=_C5299( C322 C5299 ) C322_=_C5300( C322 C5300 ) C322_=_C5301( C322 C5301 ) C322_=_C5302( C322 C5302 ) C322_=_C5303( C322 C5303 ) C322_=_C5304( C322 C5304 ) \nC322_=_C5305( C322 C5305 ) C322_=_C5306( C322 C5306 ) C323_=_C324( C323 C324 ) C323_=_C325( C323 C325 ) C323_=_C417( C323 C417 ) C323_=_C483( C323 C483 ) \nC323_=_C782( C323 C782 ) C323_=_C1762( C323 C1762 ) C323_=_C2121( C323 C2121 ) C323_=_C2159( C323 C2159 ) C323_=_C2797( C323 C2797 ) C323_=_C3073( C323 C3073 ) \nC323_=_C3196( C323 C3196 ) C323_=_C3458( C323 C3458 ) C323_=_C4269( C323 C4269 ) C323_=_C4827( C323 C4827 ) C323_=_C4897( C323 C4897 ) C323_=_C5613( C323 C5613 ) \nC323_=_C5614( C323 C5614 ) C323_=_C5615( C323 C5615 ) C323_=_C5616( C323 C5616 ) C323_=_C5617( C323 C5617 ) C323_=_C5618( C323 C5618 ) C323_=_C5619( C323 C5619 ) \nC323_=_C5620( C323 C5620 ) C323_=_C5621( C323 C5621 ) C324_=_C325( C324 C325 ) C324_=_C418( C324 C418 ) C324_=_C484( C324 C484 ) C324_=_C783( C324 C783 ) \nC324_=_C1763( C324 C1763 ) C324_=_C2122( C324 C2122 ) C324_=_C2160( C324 C2160 ) C324_=_C2798( C324 C2798 ) C324_=_C3074( C324 C3074 ) C324_=_C3197( C324 C3197 ) \nC324_=_C3459( C324 C3459 ) C324_=_C4270( C324 C4270 ) C324_=_C4828( C324 C4828 ) C324_=_C4898( C324 C4898 ) C324_=_C5298( C324 C5298 ) C324_=_C5613( C324 C5613 ) \nC324_=_C5708( C324 C5708 ) C324_=_C5709( C324 C5709 ) C324_=_C5710( C324 C5710 ) C324_=_C5711( C324 C5711 ) C324_=_C5712( C324 C5712 ) C324_=_C5713( C324 C5713 ) \nC324_=_C5714( C324 C5714 ) C325_=_C419( C325 C419 ) C325_=_C485( C325 C485 ) C325_=_C784( C325 C784 ) C325_=_C1764( C325 C1764 ) C325_=_C2123( C325 C2123 ) \nC325_=_C2161( C325 C2161 ) C325_=_C2799( C325 C2799 ) C325_=_C3075( C325 C3075 ) C325_=_C3198( C325 C3198 ) C325_=_C3460( C325 C3460 ) C325_=_C4271( C325 C4271 ) \nC325_=_C4829( C325 C4829 ) C325_=_C4899( C325 C4899 ) C325_=_C5299( C325 C5299 ) C325_=_C5614( C325 C5614 ) C325_=_C5827( C325 C5827 ) C325_=_C5828( C325 C5828 ) \nC325_=_C5829( C325 C5829 ) C325_=_C5830( C325 C5830 ) C325_=_C5831( C325 C5831 ) C325_=_C5832( C325 C5832 ) C325_=_C5833( C325 C5833 ) C416_=_C417( C416 C417 ) \nC416_=_C418( C416 C418 ) C416_=_C419( C416 C419 ) C416_=_C482( C416 C482 ) C416_=_C781( C416 C781 ) C416_=_C1761( C416 C1761 ) C416_=_C2120( C416 C2120 ) \nC416_=_C2158( C416 C2158 ) C416_=_C2796( C416 C2796 ) C416_=_C3072( C416 C3072 ) C416_=_C3195( C416 C3195 ) C416_=_C3457( C416 C3457 ) C416_=_C4268( C416 C4268 ) \nC416_=_C4826( C416 C4826 ) C416_=_C4896( C416 C4896 ) C416_=_C5298( C416 C5298 ) C416_=_C5299( C416 C5299 ) C416_=_C5300( C416 C5300 ) C416_=_C5301( C416 C5301 ) \nC416_=_C5302( C416 C5302 ) C416_=_C5303( C416 C5303 ) C416_=_C5304( C416 C5304 ) C416_=_C5305( C416 C5305 ) C416_=_C5306( C416 C5306 ) C417_=_C418( C417 C418 ) \nC417_=_C419( C417 C419 ) C417_=_C483( C417 C483 ) C417_=_C782( C417 C782 ) C417_=_C1762( C417 C1762 ) C417_=_C2121( C417 C2121 ) C417_=_C2159( C417 C2159 ) \nC417_=_C2797( C417 C2797 ) C417_=_C3073( C417 C3073 ) C417_=_C3196( C417 C3196 ) C417_=_C3458( C417 C3458 ) C417_=_C4269( C417 C4269 ) C417_=_C4827( C417 C4827 ) \nC417_=_C4897( C417 C4897 ) C417_=_C5613( C417 C5613 ) C417_=_C5614( C417 C5614 ) C417_=_C5615( C417 C5615 ) C417_=_C5616( C417 C5616 ) C417_=_C5617( C417 C5617 ) \nC417_=_C5618( C417 C5618 ) C417_=_C5619( C417 C5619 ) C417_=_C5620( C417 C5620 ) C417_=_C5621( C417 C5621 ) C418_=_C419( C418 C419 ) C418_=_C484( C418 C484 ) \nC418_=_C783( C418 C783 ) C418_=_C1763( C418 C1763 ) C418_=_C2122( C418 C2122 ) C418_=_C2160( C418 C2160 ) C418_=_C2798( C418 C2798 ) C418_=_C3074( C418 C3074 ) \nC418_=_C3197( C418 C3197 ) C418_=_C3459( C418 C3459 ) C418_=_C4270( C418 C4270 ) C418_=_C4828( C418 C4828 ) C418_=_C4898( C418 C4898 ) C418_=_C5298( C418 C5298 ) \nC418_=_C5613( C418 C5613 ) C418_=_C5708( C418 C5708 ) C418_=_C5709( C418 C5709 ) C418_=_C5710( C418 C5710 ) C418_=_C5711( C418 C5711 ) C418_=_C5712( C418 C5712 ) \nC418_=_C5713( C418 C5713 ) C418_=_C5714( C418 C5714 ) C419_=_C485( C419 C485 ) C419_=_C784( C419 C784 ) C419_=_C1764( C419 C1764 ) C419_=_C2123( C419 C2123 ) \nC419_=_C2161( C419 C2161 ) C419_=_C2799( C419 C2799 ) C419_=_C3075( C419 C3075 ) C419_=_C3198( C419 C3198 ) C419_=_C3460( C419 C3460 ) C419_=_C4271( C419 C4271 ) \nC419_=_C4829( C419 C4829 ) C419_=_C4899( C419 C4899 ) C419_=_C5299( C419 C5299 ) C419_=_C5614( C419 C5614 ) C419_=_C5827( C419 C5827 ) C419_=_C5828( C419 C5828 ) \nC419_=_C5829( C419 C5829 ) C419_=_C5830( C419 C5830 ) C419_=_C5831( C419 C5831 ) C419_=_C5832( C419 C5832 ) C419_=_C5833( C419 C5833 ) C482_=_C483( C482 C483 ) \nC482_=_C484( C482 C484 ) C482_=_C485( C482 C485 ) C482_=_C781( C482 C781 ) C482_=_C1761( C482 C1761 ) C482_=_C2120( C482 C2120 ) C482_=_C2158( C482 C2158 ) \nC482_=_C2796( C482 C2796 ) C482_=_C3072( C482 C3072 ) C482_=_C3195( C482 C3195 ) C482_=_C3457( C482 C3457 ) C482_=_C4268( C482 C4268 ) C482_=_C4826( C482 C4826 ) \nC482_=_C4896( C482 C4896 ) C482_=_C5298( C482 C5298 ) C482_=_C5299( C482 C5299 ) C482_=_C5300( C482 C5300 ) C482_=_C5301( C482 C5301 ) C482_=_C5302( C482 C5302 ) \nC482_=_C5303( C482 C5303 ) C482_=_C5304( C482 C5304 ) C482_=_C5305( C482 C5305 ) C482_=_C5306( C482 C5306 ) C483_=_C484( C483 C484 ) C483_=_C485( C483 C485 ) \nC483_=_C782( C483 C782 ) C483_=_C1762( C483 C1762 ) C483_=_C2121( C483 C2121 ) C483_=_C2159( C483 C2159 ) C483_=_C2797( C483 C2797 ) C483_=_C3073( C483 C3073 ) \nC483_=_C3196( C483 C3196 ) C483_=_C3458( C483 C3458 ) C483_=_C4269( C483 C4269 ) C483_=_C4827( C483 C4827 ) C483_=_C4897( C483 C4897 ) C483_=_C5613( C483 C5613 ) \nC483_=_C5614( C483 C5614 ) C483_=_C5615( C483 C5615 ) C483_=_C5616( C483 C5616 ) C483_=_C5617( C483 C5617 ) C483_=_C5618( C483 C5618 ) C483_=_C5619( C483 C5619 ) \nC483_=_C5620( C483 C5620 ) C483_=_C5621( C483 C5621 ) C484_=_C485( C484 C485 ) C484_=_C783( C484 C783 ) C484_=_C1763( C484 C1763 ) C484_=_C2122( C484 C2122 ) \nC484_=_C2160( C484 C2160 ) C484_=_C2798( C484 C2798 ) C484_=_C3074( C484 C3074 ) C484_=_C3197( C484 C3197 ) C484_=_C3459( C484 C3459 ) C484_=_C4270( C484 C4270 ) \nC484_=_C4828( C484 C4828 ) C484_=_C4898( C484 C4898 ) C484_=_C5298( C484 C5298 ) C484_=_C5613( C484 C5613 ) C484_=_C5708( C484 C5708 ) C484_=_C5709( C484 C5709 ) \nC484_=_C5710( C484 C5710 ) C484_=_C5711( C484 C5711 ) C484_=_C5712( C484 C5712 ) C484_=_C5713( C484 C5713 ) C484_=_C5714( C484 C5714 ) C485_=_C784( C485 C784 ) \nC485_=_C1764( C485 C1764 ) C485_=_C2123( C485 C2123 ) C485_=_C2161( C485 C2161 ) C485_=_C2799( C485 C2799 ) C485_=_C3075( C485 C3075 ) C485_=_C3198( C485 C3198 ) \nC485_=_C3460( C485 C3460 ) C485_=_C4271( C485 C4271 ) C485_=_C4829( C485 C4829 ) C485_=_C4899( C485 C4899 ) C485_=_C5299( C485 C5299 ) C485_=_C5614( C485 C5614 ) \nC485_=_C5827( C485 C5827 ) C485_=_C5828( C485 C5828 ) C485_=_C5829( C485 C5829 ) C485_=_C5830( C485 C5830 ) C485_=_C5831( C485 C5831 ) C485_=_C5832( C485 C5832 ) \nC485_=_C5833( C485 C5833 ) C781_=_C782( C781 C782 ) C781_=_C783( C781 C783 ) C781_=_C784( C781 C784 ) C781_=_C1761( C781 C1761 ) C781_=_C2120( C781 C2120 ) \nC781_=_C2158( C781 C2158 ) C781_=_C2796( C781 C2796 ) C781_=_C3072( C781 C3072 ) C781_=_C3195( C781 C3195 ) C781_=_C3457( C781 C3457 ) C781_=_C4268( C781 C4268 ) \nC781_=_C4826( C781 C4826 ) C781_=_C4896( C781 C4896 ) C781_=_C5298( C781 C5298 ) C781_=_C5299( C781 C5299 ) C781_=_C5300( C781 C5300 ) C781_=_C5301( C781 C5301 ) \nC781_=_C5302( C781 C5302 ) C781_=_C5303( C781 C5303 ) C781_=_C5304( C781 C5304 ) C781_=_C5305( C781 C5305 ) C781_=_C5306( C781 C5306 ) C782_=_C783( C782 C783 ) \nC782_=_C784( C782 C784 ) C782_=_C1762( C782 C1762 ) C782_=_C2121( C782 C2121 ) C782_=_C2159( C782 C2159 ) C782_=_C2797( C782 C2797 ) C782_=_C3073( C782 C3073 ) \nC782_=_C3196( C782 C3196 ) C782_=_C3458( C782 C3458 ) C782_=_C4269( C782 C4269 ) C782_=_C4827( C782 C4827 ) C782_=_C4897( C782 C4897 ) C782_=_C5613( C782 C5613 ) \nC782_=_C5614( C782 C5614 ) C782_=_C5615( C782 C5615 ) C782_=_C5616( C782 C5616 ) C782_=_C5617( C782 C5617 ) C782_=_C5618( C782 C5618 ) C782_=_C5619( C782 C5619 ) \nC782_=_C5620( C782 C5620 ) C782_=_C5621( C782 C5621 ) C783_=_C784( C783 C784 ) C783_=_C1763( C783 C1763 ) C783_=_C2122( C783 C2122 ) C783_=_C2160( C783 C2160 ) \nC783_=_C2798( C783 C2798 ) C783_=_C3074( C783 C3074 ) C783_=_C3197( C783 C3197 ) C783_=_C3459( C783 C3459 ) C783_=_C4270( C783 C4270 ) C783_=_C4828( C783</w:t>
      </w:r>
    </w:p>
    <w:p>
      <w:pPr>
        <w:pStyle w:val="PreformattedText"/>
        <w:bidi w:val="0"/>
        <w:spacing w:before="0" w:after="0"/>
        <w:jc w:val="left"/>
        <w:rPr/>
      </w:pPr>
      <w:r>
        <w:rPr/>
        <w:t xml:space="preserve"> </w:t>
      </w:r>
      <w:r>
        <w:rPr/>
        <w:t>C4828 ) \nC783_=_C4898( C783 C4898 ) C783_=_C5298( C783 C5298 ) C783_=_C5613( C783 C5613 ) C783_=_C5708( C783 C5708 ) C783_=_C5709( C783 C5709 ) C783_=_C5710( C783 C5710 ) \nC783_=_C5711( C783 C5711 ) C783_=_C5712( C783 C5712 ) C783_=_C5713( C783 C5713 ) C783_=_C5714( C783 C5714 ) C784_=_C1764( C784 C1764 ) C784_=_C2123( C784 C2123 ) \nC784_=_C2161( C784 C2161 ) C784_=_C2799( C784 C2799 ) C784_=_C3075( C784 C3075 ) C784_=_C3198( C784 C3198 ) C784_=_C3460( C784 C3460 ) C784_=_C4271( C784 C4271 ) \nC784_=_C4829( C784 C4829 ) C784_=_C4899( C784 C4899 ) C784_=_C5299( C784 C5299 ) C784_=_C5614( C784 C5614 ) C784_=_C5827( C784 C5827 ) C784_=_C5828( C784 C5828 ) \nC784_=_C5829( C784 C5829 ) C784_=_C5830( C784 C5830 ) C784_=_C5831( C784 C5831 ) C784_=_C5832( C784 C5832 ) C784_=_C5833( C784 C5833 ) C1761_=_C1762( C1761 C1762 ) \nC1761_=_C1763( C1761 C1763 ) C1761_=_C1764( C1761 C1764 ) C1761_=_C2120( C1761 C2120 ) C1761_=_C2158( C1761 C2158 ) C1761_=_C2796( C1761 C2796 ) C1761_=_C3072( C1761 C3072 ) \nC1761_=_C3195( C1761 C3195 ) C1761_=_C3457( C1761 C3457 ) C1761_=_C4268( C1761 C4268 ) C1761_=_C4826( C1761 C4826 ) C1761_=_C4896( C1761 C4896 ) C1761_=_C5298( C1761 C5298 ) \nC1761_=_C5299( C1761 C5299 ) C1761_=_C5300( C1761 C5300 ) C1761_=_C5301( C1761 C5301 ) C1761_=_C5302( C1761 C5302 ) C1761_=_C5303( C1761 C5303 ) C1761_=_C5304( C1761 C5304 ) \nC1761_=_C5305( C1761 C5305 ) C1761_=_C5306( C1761 C5306 ) C1762_=_C1763( C1762 C1763 ) C1762_=_C1764( C1762 C1764 ) C1762_=_C2121( C1762 C2121 ) C1762_=_C2159( C1762 C2159 ) \nC1762_=_C2797( C1762 C2797 ) C1762_=_C3073( C1762 C3073 ) C1762_=_C3196( C1762 C3196 ) C1762_=_C3458( C1762 C3458 ) C1762_=_C4269( C1762 C4269 ) C1762_=_C4827( C1762 C4827 ) \nC1762_=_C4897( C1762 C4897 ) C1762_=_C5613( C1762 C5613 ) C1762_=_C5614( C1762 C5614 ) C1762_=_C5615( C1762 C5615 ) C1762_=_C5616( C1762 C5616 ) C1762_=_C5617( C1762 C5617 ) \nC1762_=_C5618( C1762 C5618 ) C1762_=_C5619( C1762 C5619 ) C1762_=_C5620( C1762 C5620 ) C1762_=_C5621( C1762 C5621 ) C1763_=_C1764( C1763 C1764 ) C1763_=_C2122( C1763 C2122 ) \nC1763_=_C2160( C1763 C2160 ) C1763_=_C2798( C1763 C2798 ) C1763_=_C3074( C1763 C3074 ) C1763_=_C3197( C1763 C3197 ) C1763_=_C3459( C1763 C3459 ) C1763_=_C4270( C1763 C4270 ) \nC1763_=_C4828( C1763 C4828 ) C1763_=_C4898( C1763 C4898 ) C1763_=_C5298( C1763 C5298 ) C1763_=_C5613( C1763 C5613 ) C1763_=_C5708( C1763 C5708 ) C1763_=_C5709( C1763 C5709 ) \nC1763_=_C5710( C1763 C5710 ) C1763_=_C5711( C1763 C5711 ) C1763_=_C5712( C1763 C5712 ) C1763_=_C5713( C1763 C5713 ) C1763_=_C5714( C1763 C5714 ) C1764_=_C2123( C1764 C2123 ) \nC1764_=_C2161( C1764 C2161 ) C1764_=_C2799( C1764 C2799 ) C1764_=_C3075( C1764 C3075 ) C1764_=_C3198( C1764 C3198 ) C1764_=_C3460( C1764 C3460 ) C1764_=_C4271( C1764 C4271 ) \nC1764_=_C4829( C1764 C4829 ) C1764_=_C4899( C1764 C4899 ) C1764_=_C5299( C1764 C5299 ) C1764_=_C5614( C1764 C5614 ) C1764_=_C5827( C1764 C5827 ) C1764_=_C5828( C1764 C5828 ) \nC1764_=_C5829( C1764 C5829 ) C1764_=_C5830( C1764 C5830 ) C1764_=_C5831( C1764 C5831 ) C1764_=_C5832( C1764 C5832 ) C1764_=_C5833( C1764 C5833 ) C2120_=_C2121( C2120 C2121 ) \nC2120_=_C2122( C2120 C2122 ) C2120_=_C2123( C2120 C2123 ) C2120_=_C2158( C2120 C2158 ) C2120_=_C2796( C2120 C2796 ) C2120_=_C3072( C2120 C3072 ) C2120_=_C3195( C2120 C3195 ) \nC2120_=_C3457( C2120 C3457 ) C2120_=_C4268( C2120 C4268 ) C2120_=_C4826( C2120 C4826 ) C2120_=_C4896( C2120 C4896 ) C2120_=_C5298( C2120 C5298 ) C2120_=_C5299( C2120 C5299 ) \nC2120_=_C5300( C2120 C5300 ) C2120_=_C5301( C2120 C5301 ) C2120_=_C5302( C2120 C5302 ) C2120_=_C5303( C2120 C5303 ) C2120_=_C5304( C2120 C5304 ) C2120_=_C5305( C2120 C5305 ) \nC2120_=_C5306( C2120 C5306 ) C2121_=_C2122( C2121 C2122 ) C2121_=_C2123( C2121 C2123 ) C2121_=_C2159( C2121 C2159 ) C2121_=_C2797( C2121 C2797 ) C2121_=_C3073( C2121 C3073 ) \nC2121_=_C3196( C2121 C3196 ) C2121_=_C3458( C2121 C3458 ) C2121_=_C4269( C2121 C4269 ) C2121_=_C4827( C2121 C4827 ) C2121_=_C4897( C2121 C4897 ) C2121_=_C5613( C2121 C5613 ) \nC2121_=_C5614( C2121 C5614 ) C2121_=_C5615( C2121 C5615 ) C2121_=_C5616( C2121 C5616 ) C2121_=_C5617( C2121 C5617 ) C2121_=_C5618( C2121 C5618 ) C2121_=_C5619( C2121 C5619 ) \nC2121_=_C5620( C2121 C5620 ) C2121_=_C5621( C2121 C5621 ) C2122_=_C2123( C2122 C2123 ) C2122_=_C2160( C2122 C2160 ) C2122_=_C2798( C2122 C2798 ) C2122_=_C3074( C2122 C3074 ) \nC2122_=_C3197( C2122 C3197 ) C2122_=_C3459( C2122 C3459 ) C2122_=_C4270( C2122 C4270 ) C2122_=_C4828( C2122 C4828 ) C2122_=_C4898( C2122 C4898 ) C2122_=_C5298( C2122 C5298 ) \nC2122_=_C5613( C2122 C5613 ) C2122_=_C5708( C2122 C5708 ) C2122_=_C5709( C2122 C5709 ) C2122_=_C5710( C2122 C5710 ) C2122_=_C5711( C2122 C5711 ) C2122_=_C5712( C2122 C5712 ) \nC2122_=_C5713( C2122 C5713 ) C2122_=_C5714( C2122 C5714 ) C2123_=_C2161( C2123 C2161 ) C2123_=_C2799( C2123 C2799 ) C2123_=_C3075( C2123 C3075 ) C2123_=_C3198( C2123 C3198 ) \nC2123_=_C3460( C2123 C3460 ) C2123_=_C4271( C2123 C4271 ) C2123_=_C4829( C2123 C4829 ) C2123_=_C4899( C2123 C4899 ) C2123_=_C5299( C2123 C5299 ) C2123_=_C5614( C2123 C5614 ) \nC2123_=_C5827( C2123 C5827 ) C2123_=_C5828( C2123 C5828 ) C2123_=_C5829( C2123 C5829 ) C2123_=_C5830( C2123 C5830 ) C2123_=_C5831( C2123 C5831 ) C2123_=_C5832( C2123 C5832 ) \nC2123_=_C5833( C2123 C5833 ) C2158_=_C2159( C2158 C2159 ) C2158_=_C2160( C2158 C2160 ) C2158_=_C2161( C2158 C2161 ) C2158_=_C2796( C2158 C2796 ) C2158_=_C3072( C2158 C3072 ) \nC2158_=_C3195( C2158 C3195 ) C2158_=_C3457( C2158 C3457 ) C2158_=_C4268( C2158 C4268 ) C2158_=_C4826( C2158 C4826 ) C2158_=_C4896( C2158 C4896 ) C2158_=_C5298( C2158 C5298 ) \nC2158_=_C5299( C2158 C5299 ) C2158_=_C5300( C2158 C5300 ) C2158_=_C5301( C2158 C5301 ) C2158_=_C5302( C2158 C5302 ) C2158_=_C5303( C2158 C5303 ) C2158_=_C5304( C2158 C5304 ) \nC2158_=_C5305( C2158 C5305 ) C2158_=_C5306( C2158 C5306 ) C2159_=_C2160( C2159 C2160 ) C2159_=_C2161( C2159 C2161 ) C2159_=_C2797( C2159 C2797 ) C2159_=_C3073( C2159 C3073 ) \nC2159_=_C3196( C2159 C3196 ) C2159_=_C3458( C2159 C3458 ) C2159_=_C4269( C2159 C4269 ) C2159_=_C4827( C2159 C4827 ) C2159_=_C4897( C2159 C4897 ) C2159_=_C5613( C2159 C5613 ) \nC2159_=_C5614( C2159 C5614 ) C2159_=_C5615( C2159 C5615 ) C2159_=_C5616( C2159 C5616 ) C2159_=_C5617( C2159 C5617 ) C2159_=_C5618( C2159 C5618 ) C2159_=_C5619( C2159 C5619 ) \nC2159_=_C5620( C2159 C5620 ) C2159_=_C5621( C2159 C5621 ) C2160_=_C2161( C2160 C2161 ) C2160_=_C2798( C2160 C2798 ) C2160_=_C3074( C2160 C3074 ) C2160_=_C3197( C2160 C3197 ) \nC2160_=_C3459( C2160 C3459 ) C2160_=_C4270( C2160 C4270 ) C2160_=_C4828( C2160 C4828 ) C2160_=_C4898( C2160 C4898 ) C2160_=_C5298( C2160 C5298 ) C2160_=_C5613( C2160 C5613 ) \nC2160_=_C5708( C2160 C5708 ) C2160_=_C5709( C2160 C5709 ) C2160_=_C5710( C2160 C5710 ) C2160_=_C5711( C2160 C5711 ) C2160_=_C5712( C2160 C5712 ) C2160_=_C5713( C2160 C5713 ) \nC2160_=_C5714( C2160 C5714 ) C2161_=_C2799( C2161 C2799 ) C2161_=_C3075( C2161 C3075 ) C2161_=_C3198( C2161 C3198 ) C2161_=_C3460( C2161 C3460 ) C2161_=_C4271( C2161 C4271 ) \nC2161_=_C4829( C2161 C4829 ) C2161_=_C4899( C2161 C4899 ) C2161_=_C5299( C2161 C5299 ) C2161_=_C5614( C2161 C5614 ) C2161_=_C5827( C2161 C5827 ) C2161_=_C5828( C2161 C5828 ) \nC2161_=_C5829( C2161 C5829 ) C2161_=_C5830( C2161 C5830 ) C2161_=_C5831( C2161 C5831 ) C2161_=_C5832( C2161 C5832 ) C2161_=_C5833( C2161 C5833 ) C2796_=_C2797( C2796 C2797 ) \nC2796_=_C2798( C2796 C2798 ) C2796_=_C2799( C2796 C2799 ) C2796_=_C3072( C2796 C3072 ) C2796_=_C3195( C2796 C3195 ) C2796_=_C3457( C2796 C3457 ) C2796_=_C4268( C2796 C4268 ) \nC2796_=_C4826( C2796 C4826 ) C2796_=_C4896( C2796 C4896 ) C2796_=_C5298( C2796 C5298 ) C2796_=_C5299( C2796 C5299 ) C2796_=_C5300( C2796 C5300 ) C2796_=_C5301( C2796 C5301 ) \nC2796_=_C5302( C2796 C5302 ) C2796_=_C5303( C2796 C5303 ) C2796_=_C5304( C2796 C5304 ) C2796_=_C5305( C2796 C5305 ) C2796_=_C5306( C2796 C5306 ) C2797_=_C2798( C2797 C2798 ) \nC2797_=_C2799( C2797 C2799 ) C2797_=_C3073( C2797 C3073 ) C2797_=_C3196( C2797 C3196 ) C2797_=_C3458( C2797 C3458 ) C2797_=_C4269( C2797 C4269 ) C2797_=_C4827( C2797 C4827 ) \nC2797_=_C4897( C2797 C4897 ) C2797_=_C5613( C2797 C5613 ) C2797_=_C5614( C2797 C5614 ) C2797_=_C5615( C2797 C5615 ) C2797_=_C5616( C2797 C5616 ) C2797_=_C5617( C2797 C5617 ) \nC2797_=_C5618( C2797 C5618 ) C2797_=_C5619( C2797 C5619 ) C2797_=_C5620( C2797 C5620 ) C2797_=_C5621( C2797 C5621 ) C2798_=_C2799( C2798 C2799 ) C2798_=_C3074( C2798 C3074 ) \nC2798_=_C3197( C2798 C3197 ) C2798_=_C3459( C2798 C3459 ) C2798_=_C4270( C2798 C4270 ) C2798_=_C4828( C2798 C4828 ) C2798_=_C4898( C2798 C4898 ) C2798_=_C5298( C2798 C5298 ) \nC2798_=_C5613( C2798 C5613 ) C2798_=_C5708( C2798 C5708 ) C2798_=_C5709( C2798 C5709 ) C2798_=_C5710( C2798 C5710 ) C2798_=_C5711( C2798 C5711 ) C2798_=_C5712( C2798 C5712 ) \nC2798_=_C5713( C2798 C5713 ) C2798_=_C5714( C2798 C5714 ) C2799_=_C3075( C2799 C3075 ) C2799_=_C3198( C2799 C3198 ) C2799_=_C3460( C2799 C3460 ) C2799_=_C4271( C2799 C4271 ) \nC2799_=_C4829( C2799 C4829 ) C2799_=_C4899( C2799 C4899 ) C2799_=_C5299( C2799 C5299 ) C2799_=_C5614( C2799 C5614 ) C2799_=_C5827( C2799 C5827 ) C2799_=_C5828( C2799 C5828 ) \nC2799_=_C5829( C2799 C5829 ) C2799_=_C5830( C2799 C5830 ) C2799_=_C5831( C2799 C5831 ) C2799_=_C5832( C2799 C5832 ) C2799_=_C5833( C2799 C5833 ) C3072_=_C3073( C3072 C3073 ) \nC3072_=_C3074( C3072 C3074 ) C3072_=_C3075( C3072 C3075 ) C3072_=_C3195( C3072 C3195 ) C3072_=_C3457( C3072 C3457 ) C3072_=_C4268( C3072 C4268 ) C3072_=_C4826( C3072 C4826 ) \nC3072_=_C4896( C3072 C4896 ) C3072_=_C5298( C3072 C5298 ) C3072_=_C5299( C3072 C5299 ) C3072_=_C5300( C3072 C5300 ) C3072_=_C5301( C3072 C5301 ) C3072_=_C5302( C3072 C5302 ) \nC3072_=_C5303( C3072 C5303 ) C3072_=_C5304( C3072 C5304 ) C3072_=_C5305( C3072 C5305 ) C3072_=_C5306( C3072 C5306 ) C3073_=_C3074( C3073 C3074 ) C3073_=_C3075( C3073 C3075 ) \nC3073_=_C3196( C3073 C3196 ) C3073_=_C3458( C3073 C3458 ) C3073_=_C4269( C3073 C4269 ) C3073_=_C4827(</w:t>
      </w:r>
    </w:p>
    <w:p>
      <w:pPr>
        <w:pStyle w:val="PreformattedText"/>
        <w:bidi w:val="0"/>
        <w:spacing w:before="0" w:after="0"/>
        <w:jc w:val="left"/>
        <w:rPr/>
      </w:pPr>
      <w:r>
        <w:rPr/>
        <w:t xml:space="preserve"> </w:t>
      </w:r>
      <w:r>
        <w:rPr/>
        <w:t>C3073 C4827 ) C3073_=_C4897( C3073 C4897 ) C3073_=_C5613( C3073 C5613 ) \nC3073_=_C5614( C3073 C5614 ) C3073_=_C5615( C3073 C5615 ) C3073_=_C5616( C3073 C5616 ) C3073_=_C5617( C3073 C5617 ) C3073_=_C5618( C3073 C5618 ) C3073_=_C5619( C3073 C5619 ) \nC3073_=_C5620( C3073 C5620 ) C3073_=_C5621( C3073 C5621 ) C3074_=_C3075( C3074 C3075 ) C3074_=_C3197( C3074 C3197 ) C3074_=_C3459( C3074 C3459 ) C3074_=_C4270( C3074 C4270 ) \nC3074_=_C4828( C3074 C4828 ) C3074_=_C4898( C3074 C4898 ) C3074_=_C5298( C3074 C5298 ) C3074_=_C5613( C3074 C5613 ) C3074_=_C5708( C3074 C5708 ) C3074_=_C5709( C3074 C5709 ) \nC3074_=_C5710( C3074 C5710 ) C3074_=_C5711( C3074 C5711 ) C3074_=_C5712( C3074 C5712 ) C3074_=_C5713( C3074 C5713 ) C3074_=_C5714( C3074 C5714 ) C3075_=_C3198( C3075 C3198 ) \nC3075_=_C3460( C3075 C3460 ) C3075_=_C4271( C3075 C4271 ) C3075_=_C4829( C3075 C4829 ) C3075_=_C4899( C3075 C4899 ) C3075_=_C5299( C3075 C5299 ) C3075_=_C5614( C3075 C5614 ) \nC3075_=_C5827( C3075 C5827 ) C3075_=_C5828( C3075 C5828 ) C3075_=_C5829( C3075 C5829 ) C3075_=_C5830( C3075 C5830 ) C3075_=_C5831( C3075 C5831 ) C3075_=_C5832( C3075 C5832 ) \nC3075_=_C5833( C3075 C5833 ) C3195_=_C3196( C3195 C3196 ) C3195_=_C3197( C3195 C3197 ) C3195_=_C3198( C3195 C3198 ) C3195_=_C3457( C3195 C3457 ) C3195_=_C4268( C3195 C4268 ) \nC3195_=_C4826( C3195 C4826 ) C3195_=_C4896( C3195 C4896 ) C3195_=_C5298( C3195 C5298 ) C3195_=_C5299( C3195 C5299 ) C3195_=_C5300( C3195 C5300 ) C3195_=_C5301( C3195 C5301 ) \nC3195_=_C5302( C3195 C5302 ) C3195_=_C5303( C3195 C5303 ) C3195_=_C5304( C3195 C5304 ) C3195_=_C5305( C3195 C5305 ) C3195_=_C5306( C3195 C5306 ) C3196_=_C3197( C3196 C3197 ) \nC3196_=_C3198( C3196 C3198 ) C3196_=_C3458( C3196 C3458 ) C3196_=_C4269( C3196 C4269 ) C3196_=_C4827( C3196 C4827 ) C3196_=_C4897( C3196 C4897 ) C3196_=_C5613( C3196 C5613 ) \nC3196_=_C5614( C3196 C5614 ) C3196_=_C5615( C3196 C5615 ) C3196_=_C5616( C3196 C5616 ) C3196_=_C5617( C3196 C5617 ) C3196_=_C5618( C3196 C5618 ) C3196_=_C5619( C3196 C5619 ) \nC3196_=_C5620( C3196 C5620 ) C3196_=_C5621( C3196 C5621 ) C3197_=_C3198( C3197 C3198 ) C3197_=_C3459( C3197 C3459 ) C3197_=_C4270( C3197 C4270 ) C3197_=_C4828( C3197 C4828 ) \nC3197_=_C4898( C3197 C4898 ) C3197_=_C5298( C3197 C5298 ) C3197_=_C5613( C3197 C5613 ) C3197_=_C5708( C3197 C5708 ) C3197_=_C5709( C3197 C5709 ) C3197_=_C5710( C3197 C5710 ) \nC3197_=_C5711( C3197 C5711 ) C3197_=_C5712( C3197 C5712 ) C3197_=_C5713( C3197 C5713 ) C3197_=_C5714( C3197 C5714 ) C3198_=_C3460( C3198 C3460 ) C3198_=_C4271( C3198 C4271 ) \nC3198_=_C4829( C3198 C4829 ) C3198_=_C4899( C3198 C4899 ) C3198_=_C5299( C3198 C5299 ) C3198_=_C5614( C3198 C5614 ) C3198_=_C5827( C3198 C5827 ) C3198_=_C5828( C3198 C5828 ) \nC3198_=_C5829( C3198 C5829 ) C3198_=_C5830( C3198 C5830 ) C3198_=_C5831( C3198 C5831 ) C3198_=_C5832( C3198 C5832 ) C3198_=_C5833( C3198 C5833 ) C3457_=_C3458( C3457 C3458 ) \nC3457_=_C3459( C3457 C3459 ) C3457_=_C3460( C3457 C3460 ) C3457_=_C4268( C3457 C4268 ) C3457_=_C4826( C3457 C4826 ) C3457_=_C4896( C3457 C4896 ) C3457_=_C5298( C3457 C5298 ) \nC3457_=_C5299( C3457 C5299 ) C3457_=_C5300( C3457 C5300 ) C3457_=_C5301( C3457 C5301 ) C3457_=_C5302( C3457 C5302 ) C3457_=_C5303( C3457 C5303 ) C3457_=_C5304( C3457 C5304 ) \nC3457_=_C5305( C3457 C5305 ) C3457_=_C5306( C3457 C5306 ) C3458_=_C3459( C3458 C3459 ) C3458_=_C3460( C3458 C3460 ) C3458_=_C4269( C3458 C4269 ) C3458_=_C4827( C3458 C4827 ) \nC3458_=_C4897( C3458 C4897 ) C3458_=_C5613( C3458 C5613 ) C3458_=_C5614( C3458 C5614 ) C3458_=_C5615( C3458 C5615 ) C3458_=_C5616( C3458 C5616 ) C3458_=_C5617( C3458 C5617 ) \nC3458_=_C5618( C3458 C5618 ) C3458_=_C5619( C3458 C5619 ) C3458_=_C5620( C3458 C5620 ) C3458_=_C5621( C3458 C5621 ) C3459_=_C3460( C3459 C3460 ) C3459_=_C4270( C3459 C4270 ) \nC3459_=_C4828( C3459 C4828 ) C3459_=_C4898( C3459 C4898 ) C3459_=_C5298( C3459 C5298 ) C3459_=_C5613( C3459 C5613 ) C3459_=_C5708( C3459 C5708 ) C3459_=_C5709( C3459 C5709 ) \nC3459_=_C5710( C3459 C5710 ) C3459_=_C5711( C3459 C5711 ) C3459_=_C5712( C3459 C5712 ) C3459_=_C5713( C3459 C5713 ) C3459_=_C5714( C3459 C5714 ) C3460_=_C4271( C3460 C4271 ) \nC3460_=_C4829( C3460 C4829 ) C3460_=_C4899( C3460 C4899 ) C3460_=_C5299( C3460 C5299 ) C3460_=_C5614( C3460 C5614 ) C3460_=_C5827( C3460 C5827 ) C3460_=_C5828( C3460 C5828 ) \nC3460_=_C5829( C3460 C5829 ) C3460_=_C5830( C3460 C5830 ) C3460_=_C5831( C3460 C5831 ) C3460_=_C5832( C3460 C5832 ) C3460_=_C5833( C3460 C5833 ) C4268_=_C4269( C4268 C4269 ) \nC4268_=_C4270( C4268 C4270 ) C4268_=_C4271( C4268 C4271 ) C4268_=_C4826( C4268 C4826 ) C4268_=_C4896( C4268 C4896 ) C4268_=_C5298( C4268 C5298 ) C4268_=_C5299( C4268 C5299 ) \nC4268_=_C5300( C4268 C5300 ) C4268_=_C5301( C4268 C5301 ) C4268_=_C5302( C4268 C5302 ) C4268_=_C5303( C4268 C5303 ) C4268_=_C5304( C4268 C5304 ) C4268_=_C5305( C4268 C5305 ) \nC4268_=_C5306( C4268 C5306 ) C4269_=_C4270( C4269 C4270 ) C4269_=_C4271( C4269 C4271 ) C4269_=_C4827( C4269 C4827 ) C4269_=_C4897( C4269 C4897 ) C4269_=_C5613( C4269 C5613 ) \nC4269_=_C5614( C4269 C5614 ) C4269_=_C5615( C4269 C5615 ) C4269_=_C5616( C4269 C5616 ) C4269_=_C5617( C4269 C5617 ) C4269_=_C5618( C4269 C5618 ) C4269_=_C5619( C4269 C5619 ) \nC4269_=_C5620( C4269 C5620 ) C4269_=_C5621( C4269 C5621 ) C4270_=_C4271( C4270 C4271 ) C4270_=_C4828( C4270 C4828 ) C4270_=_C4898( C4270 C4898 ) C4270_=_C5298( C4270 C5298 ) \nC4270_=_C5613( C4270 C5613 ) C4270_=_C5708( C4270 C5708 ) C4270_=_C5709( C4270 C5709 ) C4270_=_C5710( C4270 C5710 ) C4270_=_C5711( C4270 C5711 ) C4270_=_C5712( C4270 C5712 ) \nC4270_=_C5713( C4270 C5713 ) C4270_=_C5714( C4270 C5714 ) C4271_=_C4829( C4271 C4829 ) C4271_=_C4899( C4271 C4899 ) C4271_=_C5299( C4271 C5299 ) C4271_=_C5614( C4271 C5614 ) \nC4271_=_C5827( C4271 C5827 ) C4271_=_C5828( C4271 C5828 ) C4271_=_C5829( C4271 C5829 ) C4271_=_C5830( C4271 C5830 ) C4271_=_C5831( C4271 C5831 ) C4271_=_C5832( C4271 C5832 ) \nC4271_=_C5833( C4271 C5833 ) C4826_=_C4827( C4826 C4827 ) C4826_=_C4828( C4826 C4828 ) C4826_=_C4829( C4826 C4829 ) C4826_=_C4896( C4826 C4896 ) C4826_=_C5298( C4826 C5298 ) \nC4826_=_C5299( C4826 C5299 ) C4826_=_C5300( C4826 C5300 ) C4826_=_C5301( C4826 C5301 ) C4826_=_C5302( C4826 C5302 ) C4826_=_C5303( C4826 C5303 ) C4826_=_C5304( C4826 C5304 ) \nC4826_=_C5305( C4826 C5305 ) C4826_=_C5306( C4826 C5306 ) C4827_=_C4828( C4827 C4828 ) C4827_=_C4829( C4827 C4829 ) C4827_=_C4897( C4827 C4897 ) C4827_=_C5613( C4827 C5613 ) \nC4827_=_C5614( C4827 C5614 ) C4827_=_C5615( C4827 C5615 ) C4827_=_C5616( C4827 C5616 ) C4827_=_C5617( C4827 C5617 ) C4827_=_C5618( C4827 C5618 ) C4827_=_C5619( C4827 C5619 ) \nC4827_=_C5620( C4827 C5620 ) C4827_=_C5621( C4827 C5621 ) C4828_=_C4829( C4828 C4829 ) C4828_=_C4898( C4828 C4898 ) C4828_=_C5298( C4828 C5298 ) C4828_=_C5613( C4828 C5613 ) \nC4828_=_C5708( C4828 C5708 ) C4828_=_C5709( C4828 C5709 ) C4828_=_C5710( C4828 C5710 ) C4828_=_C5711( C4828 C5711 ) C4828_=_C5712( C4828 C5712 ) C4828_=_C5713( C4828 C5713 ) \nC4828_=_C5714( C4828 C5714 ) C4829_=_C4899( C4829 C4899 ) C4829_=_C5299( C4829 C5299 ) C4829_=_C5614( C4829 C5614 ) C4829_=_C5827( C4829 C5827 ) C4829_=_C5828( C4829 C5828 ) \nC4829_=_C5829( C4829 C5829 ) C4829_=_C5830( C4829 C5830 ) C4829_=_C5831( C4829 C5831 ) C4829_=_C5832( C4829 C5832 ) C4829_=_C5833( C4829 C5833 ) C4896_=_C4897( C4896 C4897 ) \nC4896_=_C4898( C4896 C4898 ) C4896_=_C4899( C4896 C4899 ) C4896_=_C5298( C4896 C5298 ) C4896_=_C5299( C4896 C5299 ) C4896_=_C5300( C4896 C5300 ) C4896_=_C5301( C4896 C5301 ) \nC4896_=_C5302( C4896 C5302 ) C4896_=_C5303( C4896 C5303 ) C4896_=_C5304( C4896 C5304 ) C4896_=_C5305( C4896 C5305 ) C4896_=_C5306( C4896 C5306 ) C4897_=_C4898( C4897 C4898 ) \nC4897_=_C4899( C4897 C4899 ) C4897_=_C5613( C4897 C5613 ) C4897_=_C5614( C4897 C5614 ) C4897_=_C5615( C4897 C5615 ) C4897_=_C5616( C4897 C5616 ) C4897_=_C5617( C4897 C5617 ) \nC4897_=_C5618( C4897 C5618 ) C4897_=_C5619( C4897 C5619 ) C4897_=_C5620( C4897 C5620 ) C4897_=_C5621( C4897 C5621 ) C4898_=_C4899( C4898 C4899 ) C4898_=_C5298( C4898 C5298 ) \nC4898_=_C5613( C4898 C5613 ) C4898_=_C5708( C4898 C5708 ) C4898_=_C5709( C4898 C5709 ) C4898_=_C5710( C4898 C5710 ) C4898_=_C5711( C4898 C5711 ) C4898_=_C5712( C4898 C5712 ) \nC4898_=_C5713( C4898 C5713 ) C4898_=_C5714( C4898 C5714 ) C4899_=_C5299( C4899 C5299 ) C4899_=_C5614( C4899 C5614 ) C4899_=_C5827( C4899 C5827 ) C4899_=_C5828( C4899 C5828 ) \nC4899_=_C5829( C4899 C5829 ) C4899_=_C5830( C4899 C5830 ) C4899_=_C5831( C4899 C5831 ) C4899_=_C5832( C4899 C5832 ) C4899_=_C5833( C4899 C5833 ) C5298_=_C5299( C5298 C5299 ) \nC5298_=_C5300( C5298 C5300 ) C5298_=_C5301( C5298 C5301 ) C5298_=_C5302( C5298 C5302 ) C5298_=_C5303( C5298 C5303 ) C5298_=_C5304( C5298 C5304 ) C5298_=_C5305( C5298 C5305 ) \nC5298_=_C5306( C5298 C5306 ) C5298_=_C5613( C5298 C5613 ) C5298_=_C5708( C5298 C5708 ) C5298_=_C5709( C5298 C5709 ) C5298_=_C5710( C5298 C5710 ) C5298_=_C5711( C5298 C5711 ) \nC5298_=_C5712( C5298 C5712 ) C5298_=_C5713( C5298 C5713 ) C5298_=_C5714( C5298 C5714 ) C5299_=_C5300( C5299 C5300 ) C5299_=_C5301( C5299 C5301 ) C5299_=_C5302( C5299 C5302 ) \nC5299_=_C5303( C5299 C5303 ) C5299_=_C5304( C5299 C5304 ) C5299_=_C5305( C5299 C5305 ) C5299_=_C5306( C5299 C5306 ) C5299_=_C5614( C5299 C5614 ) C5299_=_C5827( C5299 C5827 ) \nC5299_=_C5828( C5299 C5828 ) C5299_=_C5829( C5299 C5829 ) C5299_=_C5830( C5299 C5830 ) C5299_=_C5831( C5299 C5831 ) C5299_=_C5832( C5299 C5832 ) C5299_=_C5833( C5299 C5833 ) \nC5300_=_C5301( C5300 C5301 ) C5300_=_C5302( C5300 C5302 ) C5300_=_C5303( C5300 C5303 ) C5300_=_C5304( C5300 C5304 ) C5300_=_C5305( C5300 C5305 ) C5300_=_C5306( C5300 C5306 ) \nC5300_=_C5615( C5300 C5615 ) C5300_=_C5708( C5300 C5708 ) C5300_=_C5827( C5300 C5827 ) C5301_=_C5302( C5301 C5302 ) C5301_=_C5303( C5301 C5303 ) C5301_=_C5304( C5301 C5304 ) \nC5301_=_C5305( C5301 C5305 ) C5301_=_C5306( C5301 C5306 ) C5301_=_C5616( C5301 C5616 ) C5301_=_C5709( C5301 C5709 ) C5301_=_C5828( C5301 C5828 ) C5302_=_C5303(</w:t>
      </w:r>
    </w:p>
    <w:p>
      <w:pPr>
        <w:pStyle w:val="PreformattedText"/>
        <w:bidi w:val="0"/>
        <w:spacing w:before="0" w:after="0"/>
        <w:jc w:val="left"/>
        <w:rPr/>
      </w:pPr>
      <w:r>
        <w:rPr/>
        <w:t xml:space="preserve"> </w:t>
      </w:r>
      <w:r>
        <w:rPr/>
        <w:t>C5302 C5303 ) \nC5302_=_C5304( C5302 C5304 ) C5302_=_C5305( C5302 C5305 ) C5302_=_C5306( C5302 C5306 ) C5302_=_C5617( C5302 C5617 ) C5302_=_C5710( C5302 C5710 ) C5302_=_C5829( C5302 C5829 ) \nC5303_=_C5304( C5303 C5304 ) C5303_=_C5305( C5303 C5305 ) C5303_=_C5306( C5303 C5306 ) C5303_=_C5618( C5303 C5618 ) C5303_=_C5711( C5303 C5711 ) C5303_=_C5830( C5303 C5830 ) \nC5304_=_C5305( C5304 C5305 ) C5304_=_C5306( C5304 C5306 ) C5304_=_C5619( C5304 C5619 ) C5304_=_C5712( C5304 C5712 ) C5304_=_C5831( C5304 C5831 ) C5305_=_C5306( C5305 C5306 ) \nC5305_=_C5620( C5305 C5620 ) C5305_=_C5713( C5305 C5713 ) C5305_=_C5832( C5305 C5832 ) C5306_=_C5621( C5306 C5621 ) C5306_=_C5714( C5306 C5714 ) C5306_=_C5833( C5306 C5833 ) \nC5613_=_C5614( C5613 C5614 ) C5613_=_C5615( C5613 C5615 ) C5613_=_C5616( C5613 C5616 ) C5613_=_C5617( C5613 C5617 ) C5613_=_C5618( C5613 C5618 ) C5613_=_C5619( C5613 C5619 ) \nC5613_=_C5620( C5613 C5620 ) C5613_=_C5621( C5613 C5621 ) C5613_=_C5708( C5613 C5708 ) C5613_=_C5709( C5613 C5709 ) C5613_=_C5710( C5613 C5710 ) C5613_=_C5711( C5613 C5711 ) \nC5613_=_C5712( C5613 C5712 ) C5613_=_C5713( C5613 C5713 ) C5613_=_C5714( C5613 C5714 ) C5614_=_C5615( C5614 C5615 ) C5614_=_C5616( C5614 C5616 ) C5614_=_C5617( C5614 C5617 ) \nC5614_=_C5618( C5614 C5618 ) C5614_=_C5619( C5614 C5619 ) C5614_=_C5620( C5614 C5620 ) C5614_=_C5621( C5614 C5621 ) C5614_=_C5827( C5614 C5827 ) C5614_=_C5828( C5614 C5828 ) \nC5614_=_C5829( C5614 C5829 ) C5614_=_C5830( C5614 C5830 ) C5614_=_C5831( C5614 C5831 ) C5614_=_C5832( C5614 C5832 ) C5614_=_C5833( C5614 C5833 ) C5615_=_C5616( C5615 C5616 ) \nC5615_=_C5617( C5615 C5617 ) C5615_=_C5618( C5615 C5618 ) C5615_=_C5619( C5615 C5619 ) C5615_=_C5620( C5615 C5620 ) C5615_=_C5621( C5615 C5621 ) C5615_=_C5708( C5615 C5708 ) \nC5615_=_C5827( C5615 C5827 ) C5616_=_C5617( C5616 C5617 ) C5616_=_C5618( C5616 C5618 ) C5616_=_C5619( C5616 C5619 ) C5616_=_C5620( C5616 C5620 ) C5616_=_C5621( C5616 C5621 ) \nC5616_=_C5709( C5616 C5709 ) C5616_=_C5828( C5616 C5828 ) C5617_=_C5618( C5617 C5618 ) C5617_=_C5619( C5617 C5619 ) C5617_=_C5620( C5617 C5620 ) C5617_=_C5621( C5617 C5621 ) \nC5617_=_C5710( C5617 C5710 ) C5617_=_C5829( C5617 C5829 ) C5618_=_C5619( C5618 C5619 ) C5618_=_C5620( C5618 C5620 ) C5618_=_C5621( C5618 C5621 ) C5618_=_C5711( C5618 C5711 ) \nC5618_=_C5830( C5618 C5830 ) C5619_=_C5620( C5619 C5620 ) C5619_=_C5621( C5619 C5621 ) C5619_=_C5712( C5619 C5712 ) C5619_=_C5831( C5619 C5831 ) C5620_=_C5621( C5620 C5621 ) \nC5620_=_C5713( C5620 C5713 ) C5620_=_C5832( C5620 C5832 ) C5621_=_C5714( C5621 C5714 ) C5621_=_C5833( C5621 C5833 ) C5708_=_C5709( C5708 C5709 ) C5708_=_C5710( C5708 C5710 ) \nC5708_=_C5711( C5708 C5711 ) C5708_=_C5712( C5708 C5712 ) C5708_=_C5713( C5708 C5713 ) C5708_=_C5714( C5708 C5714 ) C5708_=_C5827( C5708 C5827 ) C5709_=_C5710( C5709 C5710 ) \nC5709_=_C5711( C5709 C5711 ) C5709_=_C5712( C5709 C5712 ) C5709_=_C5713( C5709 C5713 ) C5709_=_C5714( C5709 C5714 ) C5709_=_C5828( C5709 C5828 ) C5710_=_C5711( C5710 C5711 ) \nC5710_=_C5712( C5710 C5712 ) C5710_=_C5713( C5710 C5713 ) C5710_=_C5714( C5710 C5714 ) C5710_=_C5829( C5710 C5829 ) C5711_=_C5712( C5711 C5712 ) C5711_=_C5713( C5711 C5713 ) \nC5711_=_C5714( C5711 C5714 ) C5711_=_C5830( C5711 C5830 ) C5712_=_C5713( C5712 C5713 ) C5712_=_C5714( C5712 C5714 ) C5712_=_C5831( C5712 C5831 ) C5713_=_C5714( C5713 C5714 ) \nC5713_=_C5832( C5713 C5832 ) C5714_=_C5833( C5714 C5833 ) C5827_=_C5828( C5827 C5828 ) C5827_=_C5829( C5827 C5829 ) C5827_=_C5830( C5827 C5830 ) C5827_=_C5831( C5827 C5831 ) \nC5827_=_C5832( C5827 C5832 ) C5827_=_C5833( C5827 C5833 ) C5828_=_C5829( C5828 C5829 ) C5828_=_C5830( C5828 C5830 ) C5828_=_C5831( C5828 C5831 ) C5828_=_C5832( C5828 C5832 ) \nC5828_=_C5833( C5828 C5833 ) C5829_=_C5830( C5829 C5830 ) C5829_=_C5831( C5829 C5831 ) C5829_=_C5832( C5829 C5832 ) C5829_=_C5833( C5829 C5833 ) C5830_=_C5831( C5830 C5831 ) \nC5830_=_C5832( C5830 C5832 ) C5830_=_C5833( C5830 C5833 ) C5831_=_C5832( C5831 C5832 ) C5831_=_C5833( C5831 C5833 ) C5832_=_C5833( C5832 C5833 ) "];379-&gt;517[label="84: C322 C323 C324 C325 C416 \nC417 C418 C419 C482 C483 C484 \nC485 C781 C782 C783 C784 C1761 \nC1762 C1763 C1764 C2120 C2121 C2122 \nC2123 C2158 C2159 C2160 C2161 C2796 \nC2797 C2798 C2799 C3072 C3073 C3074 \nC3075 C3195 C3196 C3197 C3198 C3457 \nC3458 C3459 C3460 C4268 C4269 C4270 \nC4271 C4826 C4827 C4828 C4829 C4896 \nC4897 C4898 C4899 C5300 C5301 C5302 \nC5303 C5304 C5305 C5306 C5615 C5616 \nC5617 C5618 C5619 C5620 C5621 C5708 \nC5709 C5710 C5711 C5712 C5713 C5714 \nC5827 C5828 C5829 C5830 C5831 C5832 \nC5833 \n966: C322_=_C323 ,C322_=_C324 ,C322_=_C325 ,C322_=_C416 ,C322_=_C482 ,\nC322_=_C781 ,C322_=_C1761 ,C322_=_C2120 ,C322_=_C2158 ,C322_=_C2796 ,C322_=_C3072 ,\nC322_=_C3195 ,C322_=_C3457 ,C322_=_C4268 ,C322_=_C4826 ,C322_=_C4896 ,C322_=_C5300 ,\nC322_=_C5301 ,C322_=_C5302 ,C322_=_C5303 ,C322_=_C5304 ,C322_=_C5305 ,C322_=_C5306 ,\nC323_=_C324 ,C323_=_C325 ,C323_=_C417 ,C323_=_C483 ,C323_=_C782 ,C323_=_C1762 ,\nC323_=_C2121 ,C323_=_C2159 ,C323_=_C2797 ,C323_=_C3073 ,C323_=_C3196 ,C323_=_C3458 ,\nC323_=_C4269 ,C323_=_C4827 ,C323_=_C4897 ,C323_=_C5615 ,C323_=_C5616 ,C323_=_C5617 ,\nC323_=_C5618 ,C323_=_C5619 ,C323_=_C5620 ,C323_=_C5621 ,C324_=_C325 ,C324_=_C418 ,\nC324_=_C484 ,C324_=_C783 ,C324_=_C1763 ,C324_=_C2122 ,C324_=_C2160 ,C324_=_C2798 ,\nC324_=_C3074 ,C324_=_C3197 ,C324_=_C3459 ,C324_=_C4270 ,C324_=_C4828 ,C324_=_C4898 ,\nC324_=_C5708 ,C324_=_C5709 ,C324_=_C5710 ,C324_=_C5711 ,C324_=_C5712 ,C324_=_C5713 ,\nC324_=_C5714 ,C325_=_C419 ,C325_=_C485 ,C325_=_C784 ,C325_=_C1764 ,C325_=_C2123 ,\nC325_=_C2161 ,C325_=_C2799 ,C325_=_C3075 ,C325_=_C3198 ,C325_=_C3460 ,C325_=_C4271 ,\nC325_=_C4829 ,C325_=_C4899 ,C325_=_C5827 ,C325_=_C5828 ,C325_=_C5829 ,C325_=_C5830 ,\nC325_=_C5831 ,C325_=_C5832 ,C325_=_C5833 ,C416_=_C417 ,C416_=_C418 ,C416_=_C419 ,\nC416_=_C482 ,C416_=_C781 ,C416_=_C1761 ,C416_=_C2120 ,C416_=_C2158 ,C416_=_C2796 ,\nC416_=_C3072 ,C416_=_C3195 ,C416_=_C3457 ,C416_=_C4268 ,C416_=_C4826 ,C416_=_C4896 ,\nC416_=_C5300 ,C416_=_C5301 ,C416_=_C5302 ,C416_=_C5303 ,C416_=_C5304 ,C416_=_C5305 ,\nC416_=_C5306 ,C417_=_C418 ,C417_=_C419 ,C417_=_C483 ,C417_=_C782 ,C417_=_C1762 ,\nC417_=_C2121 ,C417_=_C2159 ,C417_=_C2797 ,C417_=_C3073 ,C417_=_C3196 ,C417_=_C3458 ,\nC417_=_C4269 ,C417_=_C4827 ,C417_=_C4897 ,C417_=_C5615 ,C417_=_C5616 ,C417_=_C5617 ,\nC417_=_C5618 ,C417_=_C5619 ,C417_=_C5620 ,C417_=_C5621 ,C418_=_C419 ,C418_=_C484 ,\nC418_=_C783 ,C418_=_C1763 ,C418_=_C2122 ,C418_=_C2160 ,C418_=_C2798 ,C418_=_C3074 ,\nC418_=_C3197 ,C418_=_C3459 ,C418_=_C4270 ,C418_=_C4828 ,C418_=_C4898 ,C418_=_C5708 ,\nC418_=_C5709 ,C418_=_C5710 ,C418_=_C5711 ,C418_=_C5712 ,C418_=_C5713 ,C418_=_C5714 ,\nC419_=_C485 ,C419_=_C784 ,C419_=_C1764 ,C419_=_C2123 ,C419_=_C2161 ,C419_=_C2799 ,\nC419_=_C3075 ,C419_=_C3198 ,C419_=_C3460 ,C419_=_C4271 ,C419_=_C4829 ,C419_=_C4899 ,\nC419_=_C5827 ,C419_=_C5828 ,C419_=_C5829 ,C419_=_C5830 ,C419_=_C5831 ,C419_=_C5832 ,\nC419_=_C5833 ,C482_=_C483 ,C482_=_C484 ,C482_=_C485 ,C482_=_C781 ,C482_=_C1761 ,\nC482_=_C2120 ,C482_=_C2158 ,C482_=_C2796 ,C482_=_C3072 ,C482_=_C3195 ,C482_=_C3457 ,\nC482_=_C4268 ,C482_=_C4826 ,C482_=_C4896 ,C482_=_C5300 ,C482_=_C5301 ,C482_=_C5302 ,\nC482_=_C5303 ,C482_=_C5304 ,C482_=_C5305 ,C482_=_C5306 ,C483_=_C484 ,C483_=_C485 ,\nC483_=_C782 ,C483_=_C1762 ,C483_=_C2121 ,C483_=_C2159 ,C483_=_C2797 ,C483_=_C3073 ,\nC483_=_C3196 ,C483_=_C3458 ,C483_=_C4269 ,C483_=_C4827 ,C483_=_C4897 ,C483_=_C5615 ,\nC483_=_C5616 ,C483_=_C5617 ,C483_=_C5618 ,C483_=_C5619 ,C483_=_C5620 ,C483_=_C5621 ,\nC484_=_C485 ,C484_=_C783 ,C484_=_C1763 ,C484_=_C2122 ,C484_=_C2160 ,C484_=_C2798 ,\nC484_=_C3074 ,C484_=_C3197 ,C484_=_C3459 ,C484_=_C4270 ,C484_=_C4828 ,C484_=_C4898 ,\nC484_=_C5708 ,C484_=_C5709 ,C484_=_C5710 ,C484_=_C5711 ,C484_=_C5712 ,C484_=_C5713 ,\nC484_=_C5714 ,C485_=_C784 ,C485_=_C1764 ,C485_=_C2123 ,C485_=_C2161 ,C485_=_C2799 ,\nC485_=_C3075 ,C485_=_C3198 ,C485_=_C3460 ,C485_=_C4271 ,C485_=_C4829 ,C485_=_C4899 ,\nC485_=_C5827 ,C485_=_C5828 ,C485_=_C5829 ,C485_=_C5830 ,C485_=_C5831 ,C485_=_C5832 ,\nC485_=_C5833 ,C781_=_C782 ,C781_=_C783 ,C781_=_C784 ,C781_=_C1761 ,C781_=_C2120 ,\nC781_=_C2158 ,C781_=_C2796 ,C781_=_C3072 ,C781_=_C3195 ,C781_=_C3457 ,C781_=_C4268 ,\nC781_=_C4826 ,C781_=_C4896 ,C781_=_C5300 ,C781_=_C5301 ,C781_=_C5302 ,C781_=_C5303 ,\nC781_=_C5304 ,C781_=_C5305 ,C781_=_C5306 ,C782_=_C783 ,C782_=_C784 ,C782_=_C1762 ,\nC782_=_C2121 ,C782_=_C2159 ,C782_=_C2797 ,C782_=_C3073 ,C782_=_C3196 ,C782_=_C3458 ,\nC782_=_C4269 ,C782_=_C4827 ,C782_=_C4897 ,C782_=_C5615 ,C782_=_C5616 ,C782_=_C5617 ,\nC782_=_C5618 ,C782_=_C5619 ,C782_=_C5620 ,C782_=_C5621 ,C783_=_C784 ,C783_=_C1763 ,\nC783_=_C2122 ,C783_=_C2160 ,C783_=_C2798 ,C783_=_C3074 ,C783_=_C3197 ,C783_=_C3459 ,\nC783_=_C4270 ,C783_=_C4828 ,C783_=_C4898 ,C783_=_C5708 ,C783_=_C5709 ,C783_=_C5710 ,\nC783_=_C5711 ,C783_=_C5712 ,C783_=_C5713 ,C783_=_C5714 ,C784_=_C1764 ,C784_=_C2123 ,\nC784_=_C2161 ,C784_=_C2799 ,C784_=_C3075 ,C784_=_C3198 ,C784_=_C3460 ,C784_=_C4271 ,\nC784_=_C4829 ,C784_=_C4899 ,C784_=_C5827 ,C784_=_C5828 ,C784_=_C5829 ,C784_=_C5830 ,\nC784_=_C5831 ,C784_=_C5832 ,C784_=_C5833 ,C1761_=_C1762 ,C1761_=_C1763 ,C1761_=_C1764 ,\nC1761_=_C2120 ,C1761_=_C2158 ,C1761_=_C2796 ,C1761_=_C3072 ,C1761_=_C3195 ,C1761_=_C3457 ,\nC1761_=_C4268 ,C1761_=_C4826 ,C1761_=_C4896 ,C1761_=_C5300 ,C1761_=_C5301 ,C1761_=_C5302 ,\nC1761_=_C5303 ,C1761_=_C5304 ,C1761_=_C5305 ,C1761_=_C5306 ,C1762_=_C1763 ,C1762_=_C1764 ,\nC1762_=_C2121 ,C1762_=_C2159 ,C1762_=_C2797 ,C1762_=_C3073 ,C1762_=_C3196 ,C1762_=_C3458 ,\nC1762_=_C4269 ,C1762_=_C4827 ,C1762_=_C4897 ,C1762_=_C5615 ,C1762_=_C5616 ,C1762_=_C5617 ,\nC1762_=_C5618 ,C1762_=_C5619 ,C1762_=_C5620 ,C1762_=_C5621 ,C1763_=_C1764 ,C1763_=_C2122 ,\nC1763_=_C2160 ,C1763_=_C2798 ,C1763_=_C3074 ,C1763_=_C3197 ,C1763_=_C3459 ,C1763_=_C4270 ,\nC1763_=_C4828 ,C1763_=_C4898 ,C1763_=_C5708 ,C1763_=_C5709 ,C1763_=_C5710 ,C1763_=_C5711 ,\nC1763_=_C5712</w:t>
      </w:r>
    </w:p>
    <w:p>
      <w:pPr>
        <w:pStyle w:val="PreformattedText"/>
        <w:bidi w:val="0"/>
        <w:spacing w:before="0" w:after="0"/>
        <w:jc w:val="left"/>
        <w:rPr/>
      </w:pPr>
      <w:r>
        <w:rPr/>
        <w:t xml:space="preserve"> </w:t>
      </w:r>
      <w:r>
        <w:rPr/>
        <w:t>,C1763_=_C5713 ,C1763_=_C5714 ,C1764_=_C2123 ,C1764_=_C2161 ,C1764_=_C2799 ,\nC1764_=_C3075 ,C1764_=_C3198 ,C1764_=_C3460 ,C1764_=_C4271 ,C1764_=_C4829 ,C1764_=_C4899 ,\nC1764_=_C5827 ,C1764_=_C5828 ,C1764_=_C5829 ,C1764_=_C5830 ,C1764_=_C5831 ,C1764_=_C5832 ,\nC1764_=_C5833 ,C2120_=_C2121 ,C2120_=_C2122 ,C2120_=_C2123 ,C2120_=_C2158 ,C2120_=_C2796 ,\nC2120_=_C3072 ,C2120_=_C3195 ,C2120_=_C3457 ,C2120_=_C4268 ,C2120_=_C4826 ,C2120_=_C4896 ,\nC2120_=_C5300 ,C2120_=_C5301 ,C2120_=_C5302 ,C2120_=_C5303 ,C2120_=_C5304 ,C2120_=_C5305 ,\nC2120_=_C5306 ,C2121_=_C2122 ,C2121_=_C2123 ,C2121_=_C2159 ,C2121_=_C2797 ,C2121_=_C3073 ,\nC2121_=_C3196 ,C2121_=_C3458 ,C2121_=_C4269 ,C2121_=_C4827 ,C2121_=_C4897 ,C2121_=_C5615 ,\nC2121_=_C5616 ,C2121_=_C5617 ,C2121_=_C5618 ,C2121_=_C5619 ,C2121_=_C5620 ,C2121_=_C5621 ,\nC2122_=_C2123 ,C2122_=_C2160 ,C2122_=_C2798 ,C2122_=_C3074 ,C2122_=_C3197 ,C2122_=_C3459 ,\nC2122_=_C4270 ,C2122_=_C4828 ,C2122_=_C4898 ,C2122_=_C5708 ,C2122_=_C5709 ,C2122_=_C5710 ,\nC2122_=_C5711 ,C2122_=_C5712 ,C2122_=_C5713 ,C2122_=_C5714 ,C2123_=_C2161 ,C2123_=_C2799 ,\nC2123_=_C3075 ,C2123_=_C3198 ,C2123_=_C3460 ,C2123_=_C4271 ,C2123_=_C4829 ,C2123_=_C4899 ,\nC2123_=_C5827 ,C2123_=_C5828 ,C2123_=_C5829 ,C2123_=_C5830 ,C2123_=_C5831 ,C2123_=_C5832 ,\nC2123_=_C5833 ,C2158_=_C2159 ,C2158_=_C2160 ,C2158_=_C2161 ,C2158_=_C2796 ,C2158_=_C3072 ,\nC2158_=_C3195 ,C2158_=_C3457 ,C2158_=_C4268 ,C2158_=_C4826 ,C2158_=_C4896 ,C2158_=_C5300 ,\nC2158_=_C5301 ,C2158_=_C5302 ,C2158_=_C5303 ,C2158_=_C5304 ,C2158_=_C5305 ,C2158_=_C5306 ,\nC2159_=_C2160 ,C2159_=_C2161 ,C2159_=_C2797 ,C2159_=_C3073 ,C2159_=_C3196 ,C2159_=_C3458 ,\nC2159_=_C4269 ,C2159_=_C4827 ,C2159_=_C4897 ,C2159_=_C5615 ,C2159_=_C5616 ,C2159_=_C5617 ,\nC2159_=_C5618 ,C2159_=_C5619 ,C2159_=_C5620 ,C2159_=_C5621 ,C2160_=_C2161 ,C2160_=_C2798 ,\nC2160_=_C3074 ,C2160_=_C3197 ,C2160_=_C3459 ,C2160_=_C4270 ,C2160_=_C4828 ,C2160_=_C4898 ,\nC2160_=_C5708 ,C2160_=_C5709 ,C2160_=_C5710 ,C2160_=_C5711 ,C2160_=_C5712 ,C2160_=_C5713 ,\nC2160_=_C5714 ,C2161_=_C2799 ,C2161_=_C3075 ,C2161_=_C3198 ,C2161_=_C3460 ,C2161_=_C4271 ,\nC2161_=_C4829 ,C2161_=_C4899 ,C2161_=_C5827 ,C2161_=_C5828 ,C2161_=_C5829 ,C2161_=_C5830 ,\nC2161_=_C5831 ,C2161_=_C5832 ,C2161_=_C5833 ,C2796_=_C2797 ,C2796_=_C2798 ,C2796_=_C2799 ,\nC2796_=_C3072 ,C2796_=_C3195 ,C2796_=_C3457 ,C2796_=_C4268 ,C2796_=_C4826 ,C2796_=_C4896 ,\nC2796_=_C5300 ,C2796_=_C5301 ,C2796_=_C5302 ,C2796_=_C5303 ,C2796_=_C5304 ,C2796_=_C5305 ,\nC2796_=_C5306 ,C2797_=_C2798 ,C2797_=_C2799 ,C2797_=_C3073 ,C2797_=_C3196 ,C2797_=_C3458 ,\nC2797_=_C4269 ,C2797_=_C4827 ,C2797_=_C4897 ,C2797_=_C5615 ,C2797_=_C5616 ,C2797_=_C5617 ,\nC2797_=_C5618 ,C2797_=_C5619 ,C2797_=_C5620 ,C2797_=_C5621 ,C2798_=_C2799 ,C2798_=_C3074 ,\nC2798_=_C3197 ,C2798_=_C3459 ,C2798_=_C4270 ,C2798_=_C4828 ,C2798_=_C4898 ,C2798_=_C5708 ,\nC2798_=_C5709 ,C2798_=_C5710 ,C2798_=_C5711 ,C2798_=_C5712 ,C2798_=_C5713 ,C2798_=_C5714 ,\nC2799_=_C3075 ,C2799_=_C3198 ,C2799_=_C3460 ,C2799_=_C4271 ,C2799_=_C4829 ,C2799_=_C4899 ,\nC2799_=_C5827 ,C2799_=_C5828 ,C2799_=_C5829 ,C2799_=_C5830 ,C2799_=_C5831 ,C2799_=_C5832 ,\nC2799_=_C5833 ,C3072_=_C3073 ,C3072_=_C3074 ,C3072_=_C3075 ,C3072_=_C3195 ,C3072_=_C3457 ,\nC3072_=_C4268 ,C3072_=_C4826 ,C3072_=_C4896 ,C3072_=_C5300 ,C3072_=_C5301 ,C3072_=_C5302 ,\nC3072_=_C5303 ,C3072_=_C5304 ,C3072_=_C5305 ,C3072_=_C5306 ,C3073_=_C3074 ,C3073_=_C3075 ,\nC3073_=_C3196 ,C3073_=_C3458 ,C3073_=_C4269 ,C3073_=_C4827 ,C3073_=_C4897 ,C3073_=_C5615 ,\nC3073_=_C5616 ,C3073_=_C5617 ,C3073_=_C5618 ,C3073_=_C5619 ,C3073_=_C5620 ,C3073_=_C5621 ,\nC3074_=_C3075 ,C3074_=_C3197 ,C3074_=_C3459 ,C3074_=_C4270 ,C3074_=_C4828 ,C3074_=_C4898 ,\nC3074_=_C5708 ,C3074_=_C5709 ,C3074_=_C5710 ,C3074_=_C5711 ,C3074_=_C5712 ,C3074_=_C5713 ,\nC3074_=_C5714 ,C3075_=_C3198 ,C3075_=_C3460 ,C3075_=_C4271 ,C3075_=_C4829 ,C3075_=_C4899 ,\nC3075_=_C5827 ,C3075_=_C5828 ,C3075_=_C5829 ,C3075_=_C5830 ,C3075_=_C5831 ,C3075_=_C5832 ,\nC3075_=_C5833 ,C3195_=_C3196 ,C3195_=_C3197 ,C3195_=_C3198 ,C3195_=_C3457 ,C3195_=_C4268 ,\nC3195_=_C4826 ,C3195_=_C4896 ,C3195_=_C5300 ,C3195_=_C5301 ,C3195_=_C5302 ,C3195_=_C5303 ,\nC3195_=_C5304 ,C3195_=_C5305 ,C3195_=_C5306 ,C3196_=_C3197 ,C3196_=_C3198 ,C3196_=_C3458 ,\nC3196_=_C4269 ,C3196_=_C4827 ,C3196_=_C4897 ,C3196_=_C5615 ,C3196_=_C5616 ,C3196_=_C5617 ,\nC3196_=_C5618 ,C3196_=_C5619 ,C3196_=_C5620 ,C3196_=_C5621 ,C3197_=_C3198 ,C3197_=_C3459 ,\nC3197_=_C4270 ,C3197_=_C4828 ,C3197_=_C4898 ,C3197_=_C5708 ,C3197_=_C5709 ,C3197_=_C5710 ,\nC3197_=_C5711 ,C3197_=_C5712 ,C3197_=_C5713 ,C3197_=_C5714 ,C3198_=_C3460 ,C3198_=_C4271 ,\nC3198_=_C4829 ,C3198_=_C4899 ,C3198_=_C5827 ,C3198_=_C5828 ,C3198_=_C5829 ,C3198_=_C5830 ,\nC3198_=_C5831 ,C3198_=_C5832 ,C3198_=_C5833 ,C3457_=_C3458 ,C3457_=_C3459 ,C3457_=_C3460 ,\nC3457_=_C4268 ,C3457_=_C4826 ,C3457_=_C4896 ,C3457_=_C5300 ,C3457_=_C5301 ,C3457_=_C5302 ,\nC3457_=_C5303 ,C3457_=_C5304 ,C3457_=_C5305 ,C3457_=_C5306 ,C3458_=_C3459 ,C3458_=_C3460 ,\nC3458_=_C4269 ,C3458_=_C4827 ,C3458_=_C4897 ,C3458_=_C5615 ,C3458_=_C5616 ,C3458_=_C5617 ,\nC3458_=_C5618 ,C3458_=_C5619 ,C3458_=_C5620 ,C3458_=_C5621 ,C3459_=_C3460 ,C3459_=_C4270 ,\nC3459_=_C4828 ,C3459_=_C4898 ,C3459_=_C5708 ,C3459_=_C5709 ,C3459_=_C5710 ,C3459_=_C5711 ,\nC3459_=_C5712 ,C3459_=_C5713 ,C3459_=_C5714 ,C3460_=_C4271 ,C3460_=_C4829 ,C3460_=_C4899 ,\nC3460_=_C5827 ,C3460_=_C5828 ,C3460_=_C5829 ,C3460_=_C5830 ,C3460_=_C5831 ,C3460_=_C5832 ,\nC3460_=_C5833 ,C4268_=_C4269 ,C4268_=_C4270 ,C4268_=_C4271 ,C4268_=_C4826 ,C4268_=_C4896 ,\nC4268_=_C5300 ,C4268_=_C5301 ,C4268_=_C5302 ,C4268_=_C5303 ,C4268_=_C5304 ,C4268_=_C5305 ,\nC4268_=_C5306 ,C4269_=_C4270 ,C4269_=_C4271 ,C4269_=_C4827 ,C4269_=_C4897 ,C4269_=_C5615 ,\nC4269_=_C5616 ,C4269_=_C5617 ,C4269_=_C5618 ,C4269_=_C5619 ,C4269_=_C5620 ,C4269_=_C5621 ,\nC4270_=_C4271 ,C4270_=_C4828 ,C4270_=_C4898 ,C4270_=_C5708 ,C4270_=_C5709 ,C4270_=_C5710 ,\nC4270_=_C5711 ,C4270_=_C5712 ,C4270_=_C5713 ,C4270_=_C5714 ,C4271_=_C4829 ,C4271_=_C4899 ,\nC4271_=_C5827 ,C4271_=_C5828 ,C4271_=_C5829 ,C4271_=_C5830 ,C4271_=_C5831 ,C4271_=_C5832 ,\nC4271_=_C5833 ,C4826_=_C4827 ,C4826_=_C4828 ,C4826_=_C4829 ,C4826_=_C4896 ,C4826_=_C5300 ,\nC4826_=_C5301 ,C4826_=_C5302 ,C4826_=_C5303 ,C4826_=_C5304 ,C4826_=_C5305 ,C4826_=_C5306 ,\nC4827_=_C4828 ,C4827_=_C4829 ,C4827_=_C4897 ,C4827_=_C5615 ,C4827_=_C5616 ,C4827_=_C5617 ,\nC4827_=_C5618 ,C4827_=_C5619 ,C4827_=_C5620 ,C4827_=_C5621 ,C4828_=_C4829 ,C4828_=_C4898 ,\nC4828_=_C5708 ,C4828_=_C5709 ,C4828_=_C5710 ,C4828_=_C5711 ,C4828_=_C5712 ,C4828_=_C5713 ,\nC4828_=_C5714 ,C4829_=_C4899 ,C4829_=_C5827 ,C4829_=_C5828 ,C4829_=_C5829 ,C4829_=_C5830 ,\nC4829_=_C5831 ,C4829_=_C5832 ,C4829_=_C5833 ,C4896_=_C4897 ,C4896_=_C4898 ,C4896_=_C4899 ,\nC4896_=_C5300 ,C4896_=_C5301 ,C4896_=_C5302 ,C4896_=_C5303 ,C4896_=_C5304 ,C4896_=_C5305 ,\nC4896_=_C5306 ,C4897_=_C4898 ,C4897_=_C4899 ,C4897_=_C5615 ,C4897_=_C5616 ,C4897_=_C5617 ,\nC4897_=_C5618 ,C4897_=_C5619 ,C4897_=_C5620 ,C4897_=_C5621 ,C4898_=_C4899 ,C4898_=_C5708 ,\nC4898_=_C5709 ,C4898_=_C5710 ,C4898_=_C5711 ,C4898_=_C5712 ,C4898_=_C5713 ,C4898_=_C5714 ,\nC4899_=_C5827 ,C4899_=_C5828 ,C4899_=_C5829 ,C4899_=_C5830 ,C4899_=_C5831 ,C4899_=_C5832 ,\nC4899_=_C5833 ,C5300_=_C5301 ,C5300_=_C5302 ,C5300_=_C5303 ,C5300_=_C5304 ,C5300_=_C5305 ,\nC5300_=_C5306 ,C5300_=_C5615 ,C5300_=_C5708 ,C5300_=_C5827 ,C5301_=_C5302 ,C5301_=_C5303 ,\nC5301_=_C5304 ,C5301_=_C5305 ,C5301_=_C5306 ,C5301_=_C5616 ,C5301_=_C5709 ,C5301_=_C5828 ,\nC5302_=_C5303 ,C5302_=_C5304 ,C5302_=_C5305 ,C5302_=_C5306 ,C5302_=_C5617 ,C5302_=_C5710 ,\nC5302_=_C5829 ,C5303_=_C5304 ,C5303_=_C5305 ,C5303_=_C5306 ,C5303_=_C5618 ,C5303_=_C5711 ,\nC5303_=_C5830 ,C5304_=_C5305 ,C5304_=_C5306 ,C5304_=_C5619 ,C5304_=_C5712 ,C5304_=_C5831 ,\nC5305_=_C5306 ,C5305_=_C5620 ,C5305_=_C5713 ,C5305_=_C5832 ,C5306_=_C5621 ,C5306_=_C5714 ,\nC5306_=_C5833 ,C5615_=_C5616 ,C5615_=_C5617 ,C5615_=_C5618 ,C5615_=_C5619 ,C5615_=_C5620 ,\nC5615_=_C5621 ,C5615_=_C5708 ,C5615_=_C5827 ,C5616_=_C5617 ,C5616_=_C5618 ,C5616_=_C5619 ,\nC5616_=_C5620 ,C5616_=_C5621 ,C5616_=_C5709 ,C5616_=_C5828 ,C5617_=_C5618 ,C5617_=_C5619 ,\nC5617_=_C5620 ,C5617_=_C5621 ,C5617_=_C5710 ,C5617_=_C5829 ,C5618_=_C5619 ,C5618_=_C5620 ,\nC5618_=_C5621 ,C5618_=_C5711 ,C5618_=_C5830 ,C5619_=_C5620 ,C5619_=_C5621 ,C5619_=_C5712 ,\nC5619_=_C5831 ,C5620_=_C5621 ,C5620_=_C5713 ,C5620_=_C5832 ,C5621_=_C5714 ,C5621_=_C5833 ,\nC5708_=_C5709 ,C5708_=_C5710 ,C5708_=_C5711 ,C5708_=_C5712 ,C5708_=_C5713 ,C5708_=_C5714 ,\nC5708_=_C5827 ,C5709_=_C5710 ,C5709_=_C5711 ,C5709_=_C5712 ,C5709_=_C5713 ,C5709_=_C5714 ,\nC5709_=_C5828 ,C5710_=_C5711 ,C5710_=_C5712 ,C5710_=_C5713 ,C5710_=_C5714 ,C5710_=_C5829 ,\nC5711_=_C5712 ,C5711_=_C5713 ,C5711_=_C5714 ,C5711_=_C5830 ,C5712_=_C5713 ,C5712_=_C5714 ,\nC5712_=_C5831 ,C5713_=_C5714 ,C5713_=_C5832 ,C5714_=_C5833 ,C5827_=_C5828 ,C5827_=_C5829 ,\nC5827_=_C5830 ,C5827_=_C5831 ,C5827_=_C5832 ,C5827_=_C5833 ,C5828_=_C5829 ,C5828_=_C5830 ,\nC5828_=_C5831 ,C5828_=_C5832 ,C5828_=_C5833 ,C5829_=_C5830 ,C5829_=_C5831 ,C5829_=_C5832 ,\nC5829_=_C5833 ,C5830_=_C5831 ,C5830_=_C5832 ,C5830_=_C5833 ,C5831_=_C5832 ,C5831_=_C5833 ,\nC5832_=_C5833 ,"];518[shape=box, label="id:518 level: 10\n88: C310 C311 C312 C313 C314 \nC315 C316 C317 C318 C319 C320 \nC321 C322 C323 C324 C325 C326 \nC327 C328 C329 C330 C331 C332 \nC404 C405 C406 C407 C408 C409 \nC410 C411 C412 C413 C414 C415 \nC416 C417 C418 C419 C420 C421 \nC422 C423 C424 C425 C426 C472 \nC473 C474 C475 C476 C477 C478 \nC479 C480 C481 C482 C483 C484 \nC485 C486 C487 C488 C489 C490 \nC491 C492 C771 C772 C773 C774 \nC775 C776 C777 C778 C779 C780 \nC781 C782 C783 C784 C785 C786 \nC787 C788 C789 C790 C791 \n1138: C310_=_C311( C310 C311 ) C310_=_C312( C310 C312 ) C310_=_C313( C310 C313 ) C310_=_C314( C310 C314 ) C310_=_C315( C310 C315 ) \nC310_=_C316( C310 C316 ) C310_=_C317( C310 C317 ) C310_=_C318( C310 C318 ) C310_=_C319( C310 C319 ) C310_=_C320( C310 C320 ) C310_=_C321( C310</w:t>
      </w:r>
    </w:p>
    <w:p>
      <w:pPr>
        <w:pStyle w:val="PreformattedText"/>
        <w:bidi w:val="0"/>
        <w:spacing w:before="0" w:after="0"/>
        <w:jc w:val="left"/>
        <w:rPr/>
      </w:pPr>
      <w:r>
        <w:rPr/>
        <w:t xml:space="preserve"> </w:t>
      </w:r>
      <w:r>
        <w:rPr/>
        <w:t>C321 ) \nC310_=_C322( C310 C322 ) C310_=_C323( C310 C323 ) C310_=_C324( C310 C324 ) C310_=_C325( C310 C325 ) C310_=_C326( C310 C326 ) C310_=_C327( C310 C327 ) \nC310_=_C328( C310 C328 ) C310_=_C329( C310 C329 ) C310_=_C330( C310 C330 ) C310_=_C331( C310 C331 ) C310_=_C332( C310 C332 ) C310_=_C404( C310 C404 ) \nC310_=_C472( C310 C472 ) C310_=_C473( C310 C473 ) C310_=_C474( C310 C474 ) C310_=_C475( C310 C475 ) C310_=_C476( C310 C476 ) C310_=_C477( C310 C477 ) \nC310_=_C478( C310 C478 ) C310_=_C479( C310 C479 ) C310_=_C480( C310 C480 ) C310_=_C481( C310 C481 ) C310_=_C482( C310 C482 ) C310_=_C483( C310 C483 ) \nC310_=_C484( C310 C484 ) C310_=_C485( C310 C485 ) C310_=_C486( C310 C486 ) C310_=_C487( C310 C487 ) C310_=_C488( C310 C488 ) C310_=_C489( C310 C489 ) \nC310_=_C490( C310 C490 ) C310_=_C491( C310 C491 ) C310_=_C492( C310 C492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405( C311 C405 ) C311_=_C771( C311 C771 ) C311_=_C772( C311 C772 ) C311_=_C773( C311 C773 ) C311_=_C774( C311 C774 ) C311_=_C775( C311 C775 ) \nC311_=_C776( C311 C776 ) C311_=_C777( C311 C777 ) C311_=_C778( C311 C778 ) C311_=_C779( C311 C779 ) C311_=_C780( C311 C780 ) C311_=_C781( C311 C781 ) \nC311_=_C782( C311 C782 ) C311_=_C783( C311 C783 ) C311_=_C784( C311 C784 ) C311_=_C785( C311 C785 ) C311_=_C786( C311 C786 ) C311_=_C787( C311 C787 ) \nC311_=_C788( C311 C788 ) C311_=_C789( C311 C789 ) C311_=_C790( C311 C790 ) C311_=_C791( C311 C791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2_=_C331( C312 C331 ) C312_=_C332( C312 C332 ) \nC312_=_C406( C312 C406 ) C312_=_C472( C312 C472 ) C312_=_C771( C312 C771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407( C313 C407 ) C313_=_C473( C313 C473 ) \nC313_=_C772( C313 C772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408( C314 C408 ) C314_=_C474( C314 C474 ) C314_=_C773( C314 C773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409( C315 C409 ) C315_=_C475( C315 C475 ) C315_=_C774( C315 C774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410( C316 C410 ) C316_=_C476( C316 C476 ) \nC316_=_C775( C316 C775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411( C317 C411 ) C317_=_C477( C317 C477 ) \nC317_=_C776( C317 C776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412( C318 C412 ) C318_=_C478( C318 C478 ) C318_=_C777( C318 C777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413( C319 C413 ) C319_=_C479( C319 C479 ) C319_=_C778( C319 C778 ) C320_=_C321( C320 C321 ) C320_=_C322( C320 C322 ) \nC320_=_C323( C320 C323 ) C320_=_C324( C320 C324 ) C320_=_C325( C320 C325 ) C320_=_C326( C320 C326 ) C320_=_C327( C320 C327 ) C320_=_C328( C320 C328 ) \nC320_=_C329( C320 C329 ) C320_=_C330( C320 C330 ) C320_=_C331( C320 C331 ) C320_=_C332( C320 C332 ) C320_=_C414( C320 C414 ) C320_=_C480( C320 C480 ) \nC320_=_C779( C320 C779 ) C321_=_C322( C321 C322 ) C321_=_C323( C321 C323 ) C321_=_C324( C321 C324 ) C321_=_C325( C321 C325 ) C321_=_C326( C321 C326 ) \nC321_=_C327( C321 C327 ) C321_=_C328( C321 C328 ) C321_=_C329( C321 C329 ) C321_=_C330( C321 C330 ) C321_=_C331( C321 C331 ) C321_=_C332( C321 C332 ) \nC321_=_C415( C321 C415 ) C321_=_C481( C321 C481 ) C321_=_C780( C321 C780 ) C322_=_C323( C322 C323 ) C322_=_C324( C322 C324 ) C322_=_C325( C322 C325 ) \nC322_=_C326( C322 C326 ) C322_=_C327( C322 C327 ) C322_=_C328( C322 C328 ) C322_=_C329( C322 C329 ) C322_=_C330( C322 C330 ) C322_=_C331( C322 C331 ) \nC322_=_C332( C322 C332 ) C322_=_C416( C322 C416 ) C322_=_C482( C322 C482 ) C322_=_C781( C322 C781 ) C323_=_C324( C323 C324 ) C323_=_C325( C323 C325 ) \nC323_=_C326( C323 C326 ) C323_=_C327( C323 C327 ) C323_=_C328( C323 C328 ) C323_=_C329( C323 C329 ) C323_=_C330( C323 C330 ) C323_=_C331( C323 C331 ) \nC323_=_C332( C323 C332 ) C323_=_C417( C323 C417 ) C323_=_C483( C323 C483 ) C323_=_C782( C323 C782 ) C324_=_C325( C324 C325 ) C324_=_C326( C324 C326 ) \nC324_=_C327( C324 C327 ) C324_=_C328( C324 C328 ) C324_=_C329( C324 C329 ) C324_=_C330( C324 C330 ) C324_=_C331( C324 C331 ) C324_=_C332( C324 C332 ) \nC324_=_C418( C324 C418 ) C324_=_C484( C324 C484 ) C324_=_C783( C324 C783 ) C325_=_C326( C325 C326 ) C325_=_C327( C325 C327 ) C325_=_C328( C325 C328 ) \nC325_=_C329( C325 C329 ) C325_=_C330( C325 C330 ) C325_=_C331( C325 C331 ) C325_=_C332( C325 C332 ) C325_=_C419( C325 C419 ) C325_=_C485( C325 C485 ) \nC325_=_C784( C325 C784 ) C326_=_C327( C326 C327 ) C326_=_C328( C326 C328 ) C326_=_C329( C326 C329 ) C326_=_C330( C326 C330 ) C326_=_C331( C326 C331 ) \nC326_=_C332( C326 C332 ) C326_=_C420( C326 C420 ) C326_=_C486( C326 C486 ) C326_=_C785( C326 C785 ) C327_=_C328( C327 C328 ) C327_=_C329( C327 C329 ) \nC327_=_C330( C327 C330 ) C327_=_C331( C327 C331 ) C327_=_C332( C327 C332 ) C327_=_C421( C327 C421 ) C327_=_C487( C327 C487 ) C327_=_C786( C327 C786 ) \nC328_=_C329( C328 C329 ) C328_=_C330( C328 C330 ) C328_=_C331( C328 C331 ) C328_=_C332( C328 C332 ) C328_=_C422( C328 C422 ) C328_=_C488( C328 C488 ) \nC328_=_C787( C328 C787 ) C329_=_C330( C329 C330 ) C329_=_C331( C329 C331 ) C329_=_C332( C329 C332 ) C329_=_C423( C329 C423 ) C329_=_C489( C329 C489 ) \nC329_=_C788( C329 C788 ) C330_=_C331( C330 C331 ) C330_=_C332( C330 C332 ) C330_=_C424( C330 C424 ) C330_=_C490( C330 C490 ) C330_=_C789( C330 C789 ) \nC331_=_C332( C331 C332 ) C331_=_C425( C331 C425 ) C331_=_C491( C331 C491 ) C331_=_C790( C331 C790 ) C332_=_C426( C332 C426 ) C332_=_C492( C332 C492 ) \nC332_=_C791( C332 C791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72( C404 C472 ) \nC404_=_C473( C404 C473 ) C404_=_C474( C404 C474 ) C404_=_C475( C404 C475 ) C404_=_C476( C404 C476 ) C404_=_C477( C404 C477 ) C404_=_C478( C404 C478 ) \nC404_=_C479( C404 C479 ) C404_=_C480( C404 C480 ) C404_=_C481( C404 C481 ) C404_=_C482( C404 C482 ) C404_=_C483( C404 C483 ) C404_=_C484( C404 C484 ) \nC404_=_C485( C404 C485 ) C404_=_C486( C404 C486 ) C404_=_C487( C404 C487 ) C404_=_C488( C404 C488 ) C404_=_C489( C404 C489 ) C404_=_C490( C404 C490 ) \nC404_=_C491(</w:t>
      </w:r>
    </w:p>
    <w:p>
      <w:pPr>
        <w:pStyle w:val="PreformattedText"/>
        <w:bidi w:val="0"/>
        <w:spacing w:before="0" w:after="0"/>
        <w:jc w:val="left"/>
        <w:rPr/>
      </w:pPr>
      <w:r>
        <w:rPr/>
        <w:t xml:space="preserve"> </w:t>
      </w:r>
      <w:r>
        <w:rPr/>
        <w:t>C404 C491 ) C404_=_C492( C404 C492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771( C405 C771 ) \nC405_=_C772( C405 C772 ) C405_=_C773( C405 C773 ) C405_=_C774( C405 C774 ) C405_=_C775( C405 C775 ) C405_=_C776( C405 C776 ) C405_=_C777( C405 C777 ) \nC405_=_C778( C405 C778 ) C405_=_C779( C405 C779 ) C405_=_C780( C405 C780 ) C405_=_C781( C405 C781 ) C405_=_C782( C405 C782 ) C405_=_C783( C405 C783 ) \nC405_=_C784( C405 C784 ) C405_=_C785( C405 C785 ) C405_=_C786( C405 C786 ) C405_=_C787( C405 C787 ) C405_=_C788( C405 C788 ) C405_=_C789( C405 C789 ) \nC405_=_C790( C405 C790 ) C405_=_C791( C405 C791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72( C406 C472 ) C406_=_C771( C406 C771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73( C407 C473 ) C407_=_C772( C407 C77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74( C408 C474 ) C408_=_C773( C408 C773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75( C409 C475 ) C409_=_C774( C409 C774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76( C410 C476 ) C410_=_C775( C410 C775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77( C411 C477 ) C411_=_C776( C411 C776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78( C412 C478 ) C412_=_C777( C412 C77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79( C413 C479 ) C413_=_C778( C413 C778 ) \nC414_=_C415( C414 C415 ) C414_=_C416( C414 C416 ) C414_=_C417( C414 C417 ) C414_=_C418( C414 C418 ) C414_=_C419( C414 C419 ) C414_=_C420( C414 C420 ) \nC414_=_C421( C414 C421 ) C414_=_C422( C414 C422 ) C414_=_C423( C414 C423 ) C414_=_C424( C414 C424 ) C414_=_C425( C414 C425 ) C414_=_C426( C414 C426 ) \nC414_=_C480( C414 C480 ) C414_=_C779( C414 C779 ) C415_=_C416( C415 C416 ) C415_=_C417( C415 C417 ) C415_=_C418( C415 C418 ) C415_=_C419( C415 C419 ) \nC415_=_C420( C415 C420 ) C415_=_C421( C415 C421 ) C415_=_C422( C415 C422 ) C415_=_C423( C415 C423 ) C415_=_C424( C415 C424 ) C415_=_C425( C415 C425 ) \nC415_=_C426( C415 C426 ) C415_=_C481( C415 C481 ) C415_=_C780( C415 C780 ) C416_=_C417( C416 C417 ) C416_=_C418( C416 C418 ) C416_=_C419( C416 C419 ) \nC416_=_C420( C416 C420 ) C416_=_C421( C416 C421 ) C416_=_C422( C416 C422 ) C416_=_C423( C416 C423 ) C416_=_C424( C416 C424 ) C416_=_C425( C416 C425 ) \nC416_=_C426( C416 C426 ) C416_=_C482( C416 C482 ) C416_=_C781( C416 C781 ) C417_=_C418( C417 C418 ) C417_=_C419( C417 C419 ) C417_=_C420( C417 C420 ) \nC417_=_C421( C417 C421 ) C417_=_C422( C417 C422 ) C417_=_C423( C417 C423 ) C417_=_C424( C417 C424 ) C417_=_C425( C417 C425 ) C417_=_C426( C417 C426 ) \nC417_=_C483( C417 C483 ) C417_=_C782( C417 C782 ) C418_=_C419( C418 C419 ) C418_=_C420( C418 C420 ) C418_=_C421( C418 C421 ) C418_=_C422( C418 C422 ) \nC418_=_C423( C418 C423 ) C418_=_C424( C418 C424 ) C418_=_C425( C418 C425 ) C418_=_C426( C418 C426 ) C418_=_C484( C418 C484 ) C418_=_C783( C418 C783 ) \nC419_=_C420( C419 C420 ) C419_=_C421( C419 C421 ) C419_=_C422( C419 C422 ) C419_=_C423( C419 C423 ) C419_=_C424( C419 C424 ) C419_=_C425( C419 C425 ) \nC419_=_C426( C419 C426 ) C419_=_C485( C419 C485 ) C419_=_C784( C419 C784 ) C420_=_C421( C420 C421 ) C420_=_C422( C420 C422 ) C420_=_C423( C420 C423 ) \nC420_=_C424( C420 C424 ) C420_=_C425( C420 C425 ) C420_=_C426( C420 C426 ) C420_=_C486( C420 C486 ) C420_=_C785( C420 C785 ) C421_=_C422( C421 C422 ) \nC421_=_C423( C421 C423 ) C421_=_C424( C421 C424 ) C421_=_C425( C421 C425 ) C421_=_C426( C421 C426 ) C421_=_C487( C421 C487 ) C421_=_C786( C421 C786 ) \nC422_=_C423( C422 C423 ) C422_=_C424( C422 C424 ) C422_=_C425( C422 C425 ) C422_=_C426( C422 C426 ) C422_=_C488( C422 C488 ) C422_=_C787( C422 C787 ) \nC423_=_C424( C423 C424 ) C423_=_C425( C423 C425 ) C423_=_C426( C423 C426 ) C423_=_C489( C423 C489 ) C423_=_C788( C423 C788 ) C424_=_C425( C424 C425 ) \nC424_=_C426( C424 C426 ) C424_=_C490( C424 C490 ) C424_=_C789( C424 C789 ) C425_=_C426( C425 C426 ) C425_=_C491( C425 C491 ) C425_=_C790( C425 C790 ) \nC426_=_C492( C426 C492 ) C426_=_C791( C426 C791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771( C472 C771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491( C473 C491 ) C473_=_C492( C473 C492 ) \nC473_=_C772( C473 C772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773( C474 C773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774( C475 C774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775( C476 C775 ) C477_=_C478(</w:t>
      </w:r>
    </w:p>
    <w:p>
      <w:pPr>
        <w:pStyle w:val="PreformattedText"/>
        <w:bidi w:val="0"/>
        <w:spacing w:before="0" w:after="0"/>
        <w:jc w:val="left"/>
        <w:rPr/>
      </w:pPr>
      <w:r>
        <w:rPr/>
        <w:t xml:space="preserve"> </w:t>
      </w:r>
      <w:r>
        <w:rPr/>
        <w:t>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776( C477 C776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777( C478 C777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778( C479 C778 ) C480_=_C481( C480 C481 ) C480_=_C482( C480 C482 ) \nC480_=_C483( C480 C483 ) C480_=_C484( C480 C484 ) C480_=_C485( C480 C485 ) C480_=_C486( C480 C486 ) C480_=_C487( C480 C487 ) C480_=_C488( C480 C488 ) \nC480_=_C489( C480 C489 ) C480_=_C490( C480 C490 ) C480_=_C491( C480 C491 ) C480_=_C492( C480 C492 ) C480_=_C779( C480 C779 ) C481_=_C482( C481 C482 ) \nC481_=_C483( C481 C483 ) C481_=_C484( C481 C484 ) C481_=_C485( C481 C485 ) C481_=_C486( C481 C486 ) C481_=_C487( C481 C487 ) C481_=_C488( C481 C488 ) \nC481_=_C489( C481 C489 ) C481_=_C490( C481 C490 ) C481_=_C491( C481 C491 ) C481_=_C492( C481 C492 ) C481_=_C780( C481 C780 ) C482_=_C483( C482 C483 ) \nC482_=_C484( C482 C484 ) C482_=_C485( C482 C485 ) C482_=_C486( C482 C486 ) C482_=_C487( C482 C487 ) C482_=_C488( C482 C488 ) C482_=_C489( C482 C489 ) \nC482_=_C490( C482 C490 ) C482_=_C491( C482 C491 ) C482_=_C492( C482 C492 ) C482_=_C781( C482 C781 ) C483_=_C484( C483 C484 ) C483_=_C485( C483 C485 ) \nC483_=_C486( C483 C486 ) C483_=_C487( C483 C487 ) C483_=_C488( C483 C488 ) C483_=_C489( C483 C489 ) C483_=_C490( C483 C490 ) C483_=_C491( C483 C491 ) \nC483_=_C492( C483 C492 ) C483_=_C782( C483 C782 ) C484_=_C485( C484 C485 ) C484_=_C486( C484 C486 ) C484_=_C487( C484 C487 ) C484_=_C488( C484 C488 ) \nC484_=_C489( C484 C489 ) C484_=_C490( C484 C490 ) C484_=_C491( C484 C491 ) C484_=_C492( C484 C492 ) C484_=_C783( C484 C783 ) C485_=_C486( C485 C486 ) \nC485_=_C487( C485 C487 ) C485_=_C488( C485 C488 ) C485_=_C489( C485 C489 ) C485_=_C490( C485 C490 ) C485_=_C491( C485 C491 ) C485_=_C492( C485 C492 ) \nC485_=_C784( C485 C784 ) C486_=_C487( C486 C487 ) C486_=_C488( C486 C488 ) C486_=_C489( C486 C489 ) C486_=_C490( C486 C490 ) C486_=_C491( C486 C491 ) \nC486_=_C492( C486 C492 ) C486_=_C785( C486 C785 ) C487_=_C488( C487 C488 ) C487_=_C489( C487 C489 ) C487_=_C490( C487 C490 ) C487_=_C491( C487 C491 ) \nC487_=_C492( C487 C492 ) C487_=_C786( C487 C786 ) C488_=_C489( C488 C489 ) C488_=_C490( C488 C490 ) C488_=_C491( C488 C491 ) C488_=_C492( C488 C492 ) \nC488_=_C787( C488 C787 ) C489_=_C490( C489 C490 ) C489_=_C491( C489 C491 ) C489_=_C492( C489 C492 ) C489_=_C788( C489 C788 ) C490_=_C491( C490 C491 ) \nC490_=_C492( C490 C492 ) C490_=_C789( C490 C789 ) C491_=_C492( C491 C492 ) C491_=_C790( C491 C790 ) C492_=_C791( C492 C791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1_=_C788( C771 C788 ) C771_=_C789( C771 C789 ) C771_=_C790( C771 C790 ) \nC771_=_C791( C771 C791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788( C773 C788 ) C773_=_C789( C773 C789 ) \nC773_=_C790( C773 C790 ) C773_=_C791( C773 C791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9_=_C780( C779 C780 ) \nC779_=_C781( C779 C781 ) C779_=_C782( C779 C782 ) C779_=_C783( C779 C783 ) C779_=_C784( C779 C784 ) C779_=_C785( C779 C785 ) C779_=_C786( C779 C786 ) \nC779_=_C787( C779 C787 ) C779_=_C788( C779 C788 ) C779_=_C789( C779 C789 ) C779_=_C790( C779 C790 ) C779_=_C791( C779 C791 ) C780_=_C781( C780 C781 ) \nC780_=_C782( C780 C782 ) C780_=_C783( C780 C783 ) C780_=_C784( C780 C784 ) C780_=_C785( C780 C785 ) C780_=_C786( C780 C786 ) C780_=_C787( C780 C787 ) \nC780_=_C788( C780 C788 ) C780_=_C789( C780 C789 ) C780_=_C790( C780 C790 ) C780_=_C791( C780 C791 ) C781_=_C782( C781 C782 ) C781_=_C783( C781 C783 ) \nC781_=_C784( C781 C784 ) C781_=_C785( C781 C785 ) C781_=_C786( C781 C786 ) C781_=_C787( C781 C787 ) C781_=_C788( C781 C788 ) C781_=_C789( C781 C789 ) \nC781_=_C790( C781 C790 ) C781_=_C791( C781 C791 ) C782_=_C783( C782 C783 ) C782_=_C784( C782 C784 ) C782_=_C785( C782 C785 ) C782_=_C786( C782 C786 ) \nC782_=_C787( C782 C787 ) C782_=_C788( C782 C788 ) C782_=_C789( C782 C789 ) C782_=_C790( C782 C790 ) C782_=_C791( C782 C791 ) C783_=_C784( C783 C784 ) \nC783_=_C785( C783 C785 ) C783_=_C786( C783 C786 ) C783_=_C787( C783 C787 ) C783_=_C788( C783 C788 ) C783_=_C789( C783 C789 ) C783_=_C790( C783 C790 ) \nC783_=_C791( C783 C791 ) C784_=_C785( C784 C785 ) C784_=_C786( C784 C786 ) C784_=_C787( C784 C787 ) C784_=_C788( C784 C788 ) C784_=_C789( C784 C789 ) \nC784_=_C790( C784 C790 ) C784_=_C791( C784 C791 ) C785_=_C786( C785 C786 ) C785_=_C787( C785 C787 ) C785_=_C788( C785 C788 ) C785_=_C789( C785 C789 ) \nC785_=_C790( C785 C790 ) C785_=_C791( C785 C791 ) C786_=_C787( C786 C787 ) C786_=_C788( C786 C788 ) C786_=_C789( C786 C789 ) C786_=_C790( C786 C790 ) \nC786_=_C791( C786 C791 ) C787_=_C788( C787 C788 ) C787_=_C789( C787 C789 ) C787_=_C790( C787 C790 ) C787_=_C791( C787 C791 ) C788_=_C789( C788 C789 ) \nC788_=_C790( C788 C790 ) C788_=_C791( C788 C791 ) C789_=_C790( C789 C790 ) C789_=_C791( C789 C791 ) C790_=_C791( C790 C791 ) "];379-&gt;518[label="84: C312 C313 C314 C315 C316 \nC317 C318 C319 C320 C321 C322 \nC323 C324 C325 C326 C327 C328 \nC329 C330 C331 C332 C406 C407 \nC408 C409 C410 C411 C412 C413 \nC414 C415 C416 C417 C418 C419 \nC420 C421 C422 C423 C424 C425 \nC426 C472 C473 C474 C475 C476 \nC477 C478 C479 C480 C481 C482 \nC483 C484 C485 C486 C487 C488 \nC489 C490 C491 C492 C771 C772 \nC773 C774 C775 C776 C777 C778 \nC779 C780 C781 C782 C783 C784 \nC785 C786 C787 C788 C789 C790 \nC791 \n966: C312_=_C313 ,C312_=_C314 ,C312_=_C315 ,C312_=_C316 ,C312_=_C317 ,\nC312_=_C318 ,C312_=_C319 ,C312_=_C320 ,C312_=_C321 ,C312_=_C322 ,C312_=_C323 ,\nC312_=_C324 ,C312_=_C325 ,C312_=_C326 ,C312_=_C327 ,C312_=_C328 ,C312_=_C329 ,\nC312_=_C330 ,C312_=_C331 ,C312_=_C332 ,C312_=_C406 ,C312_=_C472 ,C312_=_C771 ,\nC313_=_C314 ,C313_=_C315 ,C313_=_C316 ,C313_=_C317 ,C313_=_C318 ,C313_=_C319 ,\nC313_=_C320 ,C313_=_C321 ,C313_=_C322 ,C313_=_C323 ,C313_=_C324 ,C313_=_C325 ,\nC313_=_C326 ,C313_=_C327 ,C313_=_C328 ,C313_=_C329 ,C313_=_C330 ,C313_=_C331 ,\nC313_=_C332 ,C313_=_C407 ,C313_=_C473 ,C313_=_C772 ,C314_=_C315 ,C314_=_C316 ,\nC314_=_C317 ,C314_=_C318 ,C314_=_C319 ,C314_=_C320</w:t>
      </w:r>
    </w:p>
    <w:p>
      <w:pPr>
        <w:pStyle w:val="PreformattedText"/>
        <w:bidi w:val="0"/>
        <w:spacing w:before="0" w:after="0"/>
        <w:jc w:val="left"/>
        <w:rPr/>
      </w:pPr>
      <w:r>
        <w:rPr/>
        <w:t xml:space="preserve"> </w:t>
      </w:r>
      <w:r>
        <w:rPr/>
        <w:t>,C314_=_C321 ,C314_=_C322 ,\nC314_=_C323 ,C314_=_C324 ,C314_=_C325 ,C314_=_C326 ,C314_=_C327 ,C314_=_C328 ,\nC314_=_C329 ,C314_=_C330 ,C314_=_C331 ,C314_=_C332 ,C314_=_C408 ,C314_=_C474 ,\nC314_=_C773 ,C315_=_C316 ,C315_=_C317 ,C315_=_C318 ,C315_=_C319 ,C315_=_C320 ,\nC315_=_C321 ,C315_=_C322 ,C315_=_C323 ,C315_=_C324 ,C315_=_C325 ,C315_=_C326 ,\nC315_=_C327 ,C315_=_C328 ,C315_=_C329 ,C315_=_C330 ,C315_=_C331 ,C315_=_C332 ,\nC315_=_C409 ,C315_=_C475 ,C315_=_C774 ,C316_=_C317 ,C316_=_C318 ,C316_=_C319 ,\nC316_=_C320 ,C316_=_C321 ,C316_=_C322 ,C316_=_C323 ,C316_=_C324 ,C316_=_C325 ,\nC316_=_C326 ,C316_=_C327 ,C316_=_C328 ,C316_=_C329 ,C316_=_C330 ,C316_=_C331 ,\nC316_=_C332 ,C316_=_C410 ,C316_=_C476 ,C316_=_C775 ,C317_=_C318 ,C317_=_C319 ,\nC317_=_C320 ,C317_=_C321 ,C317_=_C322 ,C317_=_C323 ,C317_=_C324 ,C317_=_C325 ,\nC317_=_C326 ,C317_=_C327 ,C317_=_C328 ,C317_=_C329 ,C317_=_C330 ,C317_=_C331 ,\nC317_=_C332 ,C317_=_C411 ,C317_=_C477 ,C317_=_C776 ,C318_=_C319 ,C318_=_C320 ,\nC318_=_C321 ,C318_=_C322 ,C318_=_C323 ,C318_=_C324 ,C318_=_C325 ,C318_=_C326 ,\nC318_=_C327 ,C318_=_C328 ,C318_=_C329 ,C318_=_C330 ,C318_=_C331 ,C318_=_C332 ,\nC318_=_C412 ,C318_=_C478 ,C318_=_C777 ,C319_=_C320 ,C319_=_C321 ,C319_=_C322 ,\nC319_=_C323 ,C319_=_C324 ,C319_=_C325 ,C319_=_C326 ,C319_=_C327 ,C319_=_C328 ,\nC319_=_C329 ,C319_=_C330 ,C319_=_C331 ,C319_=_C332 ,C319_=_C413 ,C319_=_C479 ,\nC319_=_C778 ,C320_=_C321 ,C320_=_C322 ,C320_=_C323 ,C320_=_C324 ,C320_=_C325 ,\nC320_=_C326 ,C320_=_C327 ,C320_=_C328 ,C320_=_C329 ,C320_=_C330 ,C320_=_C331 ,\nC320_=_C332 ,C320_=_C414 ,C320_=_C480 ,C320_=_C779 ,C321_=_C322 ,C321_=_C323 ,\nC321_=_C324 ,C321_=_C325 ,C321_=_C326 ,C321_=_C327 ,C321_=_C328 ,C321_=_C329 ,\nC321_=_C330 ,C321_=_C331 ,C321_=_C332 ,C321_=_C415 ,C321_=_C481 ,C321_=_C780 ,\nC322_=_C323 ,C322_=_C324 ,C322_=_C325 ,C322_=_C326 ,C322_=_C327 ,C322_=_C328 ,\nC322_=_C329 ,C322_=_C330 ,C322_=_C331 ,C322_=_C332 ,C322_=_C416 ,C322_=_C482 ,\nC322_=_C781 ,C323_=_C324 ,C323_=_C325 ,C323_=_C326 ,C323_=_C327 ,C323_=_C328 ,\nC323_=_C329 ,C323_=_C330 ,C323_=_C331 ,C323_=_C332 ,C323_=_C417 ,C323_=_C483 ,\nC323_=_C782 ,C324_=_C325 ,C324_=_C326 ,C324_=_C327 ,C324_=_C328 ,C324_=_C329 ,\nC324_=_C330 ,C324_=_C331 ,C324_=_C332 ,C324_=_C418 ,C324_=_C484 ,C324_=_C783 ,\nC325_=_C326 ,C325_=_C327 ,C325_=_C328 ,C325_=_C329 ,C325_=_C330 ,C325_=_C331 ,\nC325_=_C332 ,C325_=_C419 ,C325_=_C485 ,C325_=_C784 ,C326_=_C327 ,C326_=_C328 ,\nC326_=_C329 ,C326_=_C330 ,C326_=_C331 ,C326_=_C332 ,C326_=_C420 ,C326_=_C486 ,\nC326_=_C785 ,C327_=_C328 ,C327_=_C329 ,C327_=_C330 ,C327_=_C331 ,C327_=_C332 ,\nC327_=_C421 ,C327_=_C487 ,C327_=_C786 ,C328_=_C329 ,C328_=_C330 ,C328_=_C331 ,\nC328_=_C332 ,C328_=_C422 ,C328_=_C488 ,C328_=_C787 ,C329_=_C330 ,C329_=_C331 ,\nC329_=_C332 ,C329_=_C423 ,C329_=_C489 ,C329_=_C788 ,C330_=_C331 ,C330_=_C332 ,\nC330_=_C424 ,C330_=_C490 ,C330_=_C789 ,C331_=_C332 ,C331_=_C425 ,C331_=_C491 ,\nC331_=_C790 ,C332_=_C426 ,C332_=_C492 ,C332_=_C791 ,C406_=_C407 ,C406_=_C408 ,\nC406_=_C409 ,C406_=_C410 ,C406_=_C411 ,C406_=_C412 ,C406_=_C413 ,C406_=_C414 ,\nC406_=_C415 ,C406_=_C416 ,C406_=_C417 ,C406_=_C418 ,C406_=_C419 ,C406_=_C420 ,\nC406_=_C421 ,C406_=_C422 ,C406_=_C423 ,C406_=_C424 ,C406_=_C425 ,C406_=_C426 ,\nC406_=_C472 ,C406_=_C771 ,C407_=_C408 ,C407_=_C409 ,C407_=_C410 ,C407_=_C411 ,\nC407_=_C412 ,C407_=_C413 ,C407_=_C414 ,C407_=_C415 ,C407_=_C416 ,C407_=_C417 ,\nC407_=_C418 ,C407_=_C419 ,C407_=_C420 ,C407_=_C421 ,C407_=_C422 ,C407_=_C423 ,\nC407_=_C424 ,C407_=_C425 ,C407_=_C426 ,C407_=_C473 ,C407_=_C772 ,C408_=_C409 ,\nC408_=_C410 ,C408_=_C411 ,C408_=_C412 ,C408_=_C413 ,C408_=_C414 ,C408_=_C415 ,\nC408_=_C416 ,C408_=_C417 ,C408_=_C418 ,C408_=_C419 ,C408_=_C420 ,C408_=_C421 ,\nC408_=_C422 ,C408_=_C423 ,C408_=_C424 ,C408_=_C425 ,C408_=_C426 ,C408_=_C474 ,\nC408_=_C773 ,C409_=_C410 ,C409_=_C411 ,C409_=_C412 ,C409_=_C413 ,C409_=_C414 ,\nC409_=_C415 ,C409_=_C416 ,C409_=_C417 ,C409_=_C418 ,C409_=_C419 ,C409_=_C420 ,\nC409_=_C421 ,C409_=_C422 ,C409_=_C423 ,C409_=_C424 ,C409_=_C425 ,C409_=_C426 ,\nC409_=_C475 ,C409_=_C774 ,C410_=_C411 ,C410_=_C412 ,C410_=_C413 ,C410_=_C414 ,\nC410_=_C415 ,C410_=_C416 ,C410_=_C417 ,C410_=_C418 ,C410_=_C419 ,C410_=_C420 ,\nC410_=_C421 ,C410_=_C422 ,C410_=_C423 ,C410_=_C424 ,C410_=_C425 ,C410_=_C426 ,\nC410_=_C476 ,C410_=_C775 ,C411_=_C412 ,C411_=_C413 ,C411_=_C414 ,C411_=_C415 ,\nC411_=_C416 ,C411_=_C417 ,C411_=_C418 ,C411_=_C419 ,C411_=_C420 ,C411_=_C421 ,\nC411_=_C422 ,C411_=_C423 ,C411_=_C424 ,C411_=_C425 ,C411_=_C426 ,C411_=_C477 ,\nC411_=_C776 ,C412_=_C413 ,C412_=_C414 ,C412_=_C415 ,C412_=_C416 ,C412_=_C417 ,\nC412_=_C418 ,C412_=_C419 ,C412_=_C420 ,C412_=_C421 ,C412_=_C422 ,C412_=_C423 ,\nC412_=_C424 ,C412_=_C425 ,C412_=_C426 ,C412_=_C478 ,C412_=_C777 ,C413_=_C414 ,\nC413_=_C415 ,C413_=_C416 ,C413_=_C417 ,C413_=_C418 ,C413_=_C419 ,C413_=_C420 ,\nC413_=_C421 ,C413_=_C422 ,C413_=_C423 ,C413_=_C424 ,C413_=_C425 ,C413_=_C426 ,\nC413_=_C479 ,C413_=_C778 ,C414_=_C415 ,C414_=_C416 ,C414_=_C417 ,C414_=_C418 ,\nC414_=_C419 ,C414_=_C420 ,C414_=_C421 ,C414_=_C422 ,C414_=_C423 ,C414_=_C424 ,\nC414_=_C425 ,C414_=_C426 ,C414_=_C480 ,C414_=_C779 ,C415_=_C416 ,C415_=_C417 ,\nC415_=_C418 ,C415_=_C419 ,C415_=_C420 ,C415_=_C421 ,C415_=_C422 ,C415_=_C423 ,\nC415_=_C424 ,C415_=_C425 ,C415_=_C426 ,C415_=_C481 ,C415_=_C780 ,C416_=_C417 ,\nC416_=_C418 ,C416_=_C419 ,C416_=_C420 ,C416_=_C421 ,C416_=_C422 ,C416_=_C423 ,\nC416_=_C424 ,C416_=_C425 ,C416_=_C426 ,C416_=_C482 ,C416_=_C781 ,C417_=_C418 ,\nC417_=_C419 ,C417_=_C420 ,C417_=_C421 ,C417_=_C422 ,C417_=_C423 ,C417_=_C424 ,\nC417_=_C425 ,C417_=_C426 ,C417_=_C483 ,C417_=_C782 ,C418_=_C419 ,C418_=_C420 ,\nC418_=_C421 ,C418_=_C422 ,C418_=_C423 ,C418_=_C424 ,C418_=_C425 ,C418_=_C426 ,\nC418_=_C484 ,C418_=_C783 ,C419_=_C420 ,C419_=_C421 ,C419_=_C422 ,C419_=_C423 ,\nC419_=_C424 ,C419_=_C425 ,C419_=_C426 ,C419_=_C485 ,C419_=_C784 ,C420_=_C421 ,\nC420_=_C422 ,C420_=_C423 ,C420_=_C424 ,C420_=_C425 ,C420_=_C426 ,C420_=_C486 ,\nC420_=_C785 ,C421_=_C422 ,C421_=_C423 ,C421_=_C424 ,C421_=_C425 ,C421_=_C426 ,\nC421_=_C487 ,C421_=_C786 ,C422_=_C423 ,C422_=_C424 ,C422_=_C425 ,C422_=_C426 ,\nC422_=_C488 ,C422_=_C787 ,C423_=_C424 ,C423_=_C425 ,C423_=_C426 ,C423_=_C489 ,\nC423_=_C788 ,C424_=_C425 ,C424_=_C426 ,C424_=_C490 ,C424_=_C789 ,C425_=_C426 ,\nC425_=_C491 ,C425_=_C790 ,C426_=_C492 ,C426_=_C791 ,C472_=_C473 ,C472_=_C474 ,\nC472_=_C475 ,C472_=_C476 ,C472_=_C477 ,C472_=_C478 ,C472_=_C479 ,C472_=_C480 ,\nC472_=_C481 ,C472_=_C482 ,C472_=_C483 ,C472_=_C484 ,C472_=_C485 ,C472_=_C486 ,\nC472_=_C487 ,C472_=_C488 ,C472_=_C489 ,C472_=_C490 ,C472_=_C491 ,C472_=_C492 ,\nC472_=_C771 ,C473_=_C474 ,C473_=_C475 ,C473_=_C476 ,C473_=_C477 ,C473_=_C478 ,\nC473_=_C479 ,C473_=_C480 ,C473_=_C481 ,C473_=_C482 ,C473_=_C483 ,C473_=_C484 ,\nC473_=_C485 ,C473_=_C486 ,C473_=_C487 ,C473_=_C488 ,C473_=_C489 ,C473_=_C490 ,\nC473_=_C491 ,C473_=_C492 ,C473_=_C772 ,C474_=_C475 ,C474_=_C476 ,C474_=_C477 ,\nC474_=_C478 ,C474_=_C479 ,C474_=_C480 ,C474_=_C481 ,C474_=_C482 ,C474_=_C483 ,\nC474_=_C484 ,C474_=_C485 ,C474_=_C486 ,C474_=_C487 ,C474_=_C488 ,C474_=_C489 ,\nC474_=_C490 ,C474_=_C491 ,C474_=_C492 ,C474_=_C773 ,C475_=_C476 ,C475_=_C477 ,\nC475_=_C478 ,C475_=_C479 ,C475_=_C480 ,C475_=_C481 ,C475_=_C482 ,C475_=_C483 ,\nC475_=_C484 ,C475_=_C485 ,C475_=_C486 ,C475_=_C487 ,C475_=_C488 ,C475_=_C489 ,\nC475_=_C490 ,C475_=_C491 ,C475_=_C492 ,C475_=_C774 ,C476_=_C477 ,C476_=_C478 ,\nC476_=_C479 ,C476_=_C480 ,C476_=_C481 ,C476_=_C482 ,C476_=_C483 ,C476_=_C484 ,\nC476_=_C485 ,C476_=_C486 ,C476_=_C487 ,C476_=_C488 ,C476_=_C489 ,C476_=_C490 ,\nC476_=_C491 ,C476_=_C492 ,C476_=_C775 ,C477_=_C478 ,C477_=_C479 ,C477_=_C480 ,\nC477_=_C481 ,C477_=_C482 ,C477_=_C483 ,C477_=_C484 ,C477_=_C485 ,C477_=_C486 ,\nC477_=_C487 ,C477_=_C488 ,C477_=_C489 ,C477_=_C490 ,C477_=_C491 ,C477_=_C492 ,\nC477_=_C776 ,C478_=_C479 ,C478_=_C480 ,C478_=_C481 ,C478_=_C482 ,C478_=_C483 ,\nC478_=_C484 ,C478_=_C485 ,C478_=_C486 ,C478_=_C487 ,C478_=_C488 ,C478_=_C489 ,\nC478_=_C490 ,C478_=_C491 ,C478_=_C492 ,C478_=_C777 ,C479_=_C480 ,C479_=_C481 ,\nC479_=_C482 ,C479_=_C483 ,C479_=_C484 ,C479_=_C485 ,C479_=_C486 ,C479_=_C487 ,\nC479_=_C488 ,C479_=_C489 ,C479_=_C490 ,C479_=_C491 ,C479_=_C492 ,C479_=_C778 ,\nC480_=_C481 ,C480_=_C482 ,C480_=_C483 ,C480_=_C484 ,C480_=_C485 ,C480_=_C486 ,\nC480_=_C487 ,C480_=_C488 ,C480_=_C489 ,C480_=_C490 ,C480_=_C491 ,C480_=_C492 ,\nC480_=_C779 ,C481_=_C482 ,C481_=_C483 ,C481_=_C484 ,C481_=_C485 ,C481_=_C486 ,\nC481_=_C487 ,C481_=_C488 ,C481_=_C489 ,C481_=_C490 ,C481_=_C491 ,C481_=_C492 ,\nC481_=_C780 ,C482_=_C483 ,C482_=_C484 ,C482_=_C485 ,C482_=_C486 ,C482_=_C487 ,\nC482_=_C488 ,C482_=_C489 ,C482_=_C490 ,C482_=_C491 ,C482_=_C492 ,C482_=_C781 ,\nC483_=_C484 ,C483_=_C485 ,C483_=_C486 ,C483_=_C487 ,C483_=_C488 ,C483_=_C489 ,\nC483_=_C490 ,C483_=_C491 ,C483_=_C492 ,C483_=_C782 ,C484_=_C485 ,C484_=_C486 ,\nC484_=_C487 ,C484_=_C488 ,C484_=_C489 ,C484_=_C490 ,C484_=_C491 ,C484_=_C492 ,\nC484_=_C783 ,C485_=_C486 ,C485_=_C487 ,C485_=_C488 ,C485_=_C489 ,C485_=_C490 ,\nC485_=_C491 ,C485_=_C492 ,C485_=_C784 ,C486_=_C487 ,C486_=_C488 ,C486_=_C489 ,\nC486_=_C490 ,C486_=_C491 ,C486_=_C492 ,C486_=_C785 ,C487_=_C488 ,C487_=_C489 ,\nC487_=_C490 ,C487_=_C491 ,C487_=_C492 ,C487_=_C786 ,C488_=_C489 ,C488_=_C490 ,\nC488_=_C491 ,C488_=_C492 ,C488_=_C787 ,C489_=_C490 ,C489_=_C491 ,C489_=_C492 ,\nC489_=_C788 ,C490_=_C491 ,C490_=_C492 ,C490_=_C789 ,C491_=_C492 ,C491_=_C790 ,\nC492_=_C791 ,C771_=_C772 ,C771_=_C773 ,C771_=_C774 ,C771_=_C775 ,C771_=_C776 ,\nC771_=_C777 ,C771_=_C778 ,C771_=_C779 ,C771_=_C780 ,C771_=_C781 ,C771_=_C782 ,\nC771_=_C783 ,C771_=_C784 ,C771_=_C785 ,C771_=_C786 ,C771_=_C787 ,C771_=_C788 ,\nC771_=_C789 ,C771_=_C790 ,C771_=_C791 ,C772_=_C773 ,C772_=_C774 ,C772_=_C775 ,\nC772_=_C776 ,C772_=_C777 ,C772_=_C778 ,C772_=_C779 ,C772_=_C780 ,C772_=_C781 ,\nC772_=_C782 ,C772_=_C783 ,C772_=_C784 ,C772_=_C785 ,C772_=_C786 ,C772_=_C787 ,\nC772_=_C788 ,C772_=_C789 ,C772_=_C790</w:t>
      </w:r>
    </w:p>
    <w:p>
      <w:pPr>
        <w:pStyle w:val="PreformattedText"/>
        <w:bidi w:val="0"/>
        <w:spacing w:before="0" w:after="0"/>
        <w:jc w:val="left"/>
        <w:rPr/>
      </w:pPr>
      <w:r>
        <w:rPr/>
        <w:t xml:space="preserve"> </w:t>
      </w:r>
      <w:r>
        <w:rPr/>
        <w:t>,C772_=_C791 ,C773_=_C774 ,C773_=_C775 ,\nC773_=_C776 ,C773_=_C777 ,C773_=_C778 ,C773_=_C779 ,C773_=_C780 ,C773_=_C781 ,\nC773_=_C782 ,C773_=_C783 ,C773_=_C784 ,C773_=_C785 ,C773_=_C786 ,C773_=_C787 ,\nC773_=_C788 ,C773_=_C789 ,C773_=_C790 ,C773_=_C791 ,C774_=_C775 ,C774_=_C776 ,\nC774_=_C777 ,C774_=_C778 ,C774_=_C779 ,C774_=_C780 ,C774_=_C781 ,C774_=_C782 ,\nC774_=_C783 ,C774_=_C784 ,C774_=_C785 ,C774_=_C786 ,C774_=_C787 ,C774_=_C788 ,\nC774_=_C789 ,C774_=_C790 ,C774_=_C791 ,C775_=_C776 ,C775_=_C777 ,C775_=_C778 ,\nC775_=_C779 ,C775_=_C780 ,C775_=_C781 ,C775_=_C782 ,C775_=_C783 ,C775_=_C784 ,\nC775_=_C785 ,C775_=_C786 ,C775_=_C787 ,C775_=_C788 ,C775_=_C789 ,C775_=_C790 ,\nC775_=_C791 ,C776_=_C777 ,C776_=_C778 ,C776_=_C779 ,C776_=_C780 ,C776_=_C781 ,\nC776_=_C782 ,C776_=_C783 ,C776_=_C784 ,C776_=_C785 ,C776_=_C786 ,C776_=_C787 ,\nC776_=_C788 ,C776_=_C789 ,C776_=_C790 ,C776_=_C791 ,C777_=_C778 ,C777_=_C779 ,\nC777_=_C780 ,C777_=_C781 ,C777_=_C782 ,C777_=_C783 ,C777_=_C784 ,C777_=_C785 ,\nC777_=_C786 ,C777_=_C787 ,C777_=_C788 ,C777_=_C789 ,C777_=_C790 ,C777_=_C791 ,\nC778_=_C779 ,C778_=_C780 ,C778_=_C781 ,C778_=_C782 ,C778_=_C783 ,C778_=_C784 ,\nC778_=_C785 ,C778_=_C786 ,C778_=_C787 ,C778_=_C788 ,C778_=_C789 ,C778_=_C790 ,\nC778_=_C791 ,C779_=_C780 ,C779_=_C781 ,C779_=_C782 ,C779_=_C783 ,C779_=_C784 ,\nC779_=_C785 ,C779_=_C786 ,C779_=_C787 ,C779_=_C788 ,C779_=_C789 ,C779_=_C790 ,\nC779_=_C791 ,C780_=_C781 ,C780_=_C782 ,C780_=_C783 ,C780_=_C784 ,C780_=_C785 ,\nC780_=_C786 ,C780_=_C787 ,C780_=_C788 ,C780_=_C789 ,C780_=_C790 ,C780_=_C791 ,\nC781_=_C782 ,C781_=_C783 ,C781_=_C784 ,C781_=_C785 ,C781_=_C786 ,C781_=_C787 ,\nC781_=_C788 ,C781_=_C789 ,C781_=_C790 ,C781_=_C791 ,C782_=_C783 ,C782_=_C784 ,\nC782_=_C785 ,C782_=_C786 ,C782_=_C787 ,C782_=_C788 ,C782_=_C789 ,C782_=_C790 ,\nC782_=_C791 ,C783_=_C784 ,C783_=_C785 ,C783_=_C786 ,C783_=_C787 ,C783_=_C788 ,\nC783_=_C789 ,C783_=_C790 ,C783_=_C791 ,C784_=_C785 ,C784_=_C786 ,C784_=_C787 ,\nC784_=_C788 ,C784_=_C789 ,C784_=_C790 ,C784_=_C791 ,C785_=_C786 ,C785_=_C787 ,\nC785_=_C788 ,C785_=_C789 ,C785_=_C790 ,C785_=_C791 ,C786_=_C787 ,C786_=_C788 ,\nC786_=_C789 ,C786_=_C790 ,C786_=_C791 ,C787_=_C788 ,C787_=_C789 ,C787_=_C790 ,\nC787_=_C791 ,C788_=_C789 ,C788_=_C790 ,C788_=_C791 ,C789_=_C790 ,C789_=_C791 ,\nC790_=_C791 ,"];519[shape=box, label="id:519 level: 10\n88: C318 C319 C320 C321 C412 \nC413 C414 C415 C478 C479 C480 \nC481 C777 C778 C779 C780 C1757 \nC1758 C1759 C1760 C2116 C2117 C2118 \nC2119 C2154 C2155 C2156 C2157 C2792 \nC2793 C2794 C2795 C3068 C3069 C3070 \nC3071 C3191 C3192 C3193 C3194 C3455 \nC3456 C3457 C3458 C3459 C3460 C3461 \nC3462 C3463 C3464 C3465 C3466 C3467 \nC4266 C4267 C4268 C4269 C4270 C4271 \nC4272 C4273 C4274 C4275 C4276 C4277 \nC4278 C4826 C4827 C4828 C4829 C4830 \nC4831 C4832 C4833 C4834 C4835 C4836 \nC4896 C4897 C4898 C4899 C4900 C4901 \nC4902 C4903 C4904 C4905 C4906 \n1138: C318_=_C319( C318 C319 ) C318_=_C320( C318 C320 ) C318_=_C321( C318 C321 ) C318_=_C412( C318 C412 ) C318_=_C478( C318 C478 ) \nC318_=_C777( C318 C777 ) C318_=_C1757( C318 C1757 ) C318_=_C2116( C318 C2116 ) C318_=_C2154( C318 C2154 ) C318_=_C2792( C318 C2792 ) C318_=_C3068( C318 C3068 ) \nC318_=_C3191( C318 C3191 ) C318_=_C3455( C318 C3455 ) C318_=_C3456( C318 C3456 ) C318_=_C3457( C318 C3457 ) C318_=_C3458( C318 C3458 ) C318_=_C3459( C318 C3459 ) \nC318_=_C3460( C318 C3460 ) C318_=_C3461( C318 C3461 ) C318_=_C3462( C318 C3462 ) C318_=_C3463( C318 C3463 ) C318_=_C3464( C318 C3464 ) C318_=_C3465( C318 C3465 ) \nC318_=_C3466( C318 C3466 ) C318_=_C3467( C318 C3467 ) C319_=_C320( C319 C320 ) C319_=_C321( C319 C321 ) C319_=_C413( C319 C413 ) C319_=_C479( C319 C479 ) \nC319_=_C778( C319 C778 ) C319_=_C1758( C319 C1758 ) C319_=_C2117( C319 C2117 ) C319_=_C2155( C319 C2155 ) C319_=_C2793( C319 C2793 ) C319_=_C3069( C319 C3069 ) \nC319_=_C3192( C319 C3192 ) C319_=_C4266( C319 C4266 ) C319_=_C4267( C319 C4267 ) C319_=_C4268( C319 C4268 ) C319_=_C4269( C319 C4269 ) C319_=_C4270( C319 C4270 ) \nC319_=_C4271( C319 C4271 ) C319_=_C4272( C319 C4272 ) C319_=_C4273( C319 C4273 ) C319_=_C4274( C319 C4274 ) C319_=_C4275( C319 C4275 ) C319_=_C4276( C319 C4276 ) \nC319_=_C4277( C319 C4277 ) C319_=_C4278( C319 C4278 ) C320_=_C321( C320 C321 ) C320_=_C414( C320 C414 ) C320_=_C480( C320 C480 ) C320_=_C779( C320 C779 ) \nC320_=_C1759( C320 C1759 ) C320_=_C2118( C320 C2118 ) C320_=_C2156( C320 C2156 ) C320_=_C2794( C320 C2794 ) C320_=_C3070( C320 C3070 ) C320_=_C3193( C320 C3193 ) \nC320_=_C3455( C320 C3455 ) C320_=_C4266( C320 C4266 ) C320_=_C4826( C320 C4826 ) C320_=_C4827( C320 C4827 ) C320_=_C4828( C320 C4828 ) C320_=_C4829( C320 C4829 ) \nC320_=_C4830( C320 C4830 ) C320_=_C4831( C320 C4831 ) C320_=_C4832( C320 C4832 ) C320_=_C4833( C320 C4833 ) C320_=_C4834( C320 C4834 ) C320_=_C4835( C320 C4835 ) \nC320_=_C4836( C320 C4836 ) C321_=_C415( C321 C415 ) C321_=_C481( C321 C481 ) C321_=_C780( C321 C780 ) C321_=_C1760( C321 C1760 ) C321_=_C2119( C321 C2119 ) \nC321_=_C2157( C321 C2157 ) C321_=_C2795( C321 C2795 ) C321_=_C3071( C321 C3071 ) C321_=_C3194( C321 C3194 ) C321_=_C3456( C321 C3456 ) C321_=_C4267( C321 C4267 ) \nC321_=_C4896( C321 C4896 ) C321_=_C4897( C321 C4897 ) C321_=_C4898( C321 C4898 ) C321_=_C4899( C321 C4899 ) C321_=_C4900( C321 C4900 ) C321_=_C4901( C321 C4901 ) \nC321_=_C4902( C321 C4902 ) C321_=_C4903( C321 C4903 ) C321_=_C4904( C321 C4904 ) C321_=_C4905( C321 C4905 ) C321_=_C4906( C321 C4906 ) C412_=_C413( C412 C413 ) \nC412_=_C414( C412 C414 ) C412_=_C415( C412 C415 ) C412_=_C478( C412 C478 ) C412_=_C777( C412 C777 ) C412_=_C1757( C412 C1757 ) C412_=_C2116( C412 C2116 ) \nC412_=_C2154( C412 C2154 ) C412_=_C2792( C412 C2792 ) C412_=_C3068( C412 C3068 ) C412_=_C3191( C412 C3191 ) C412_=_C3455( C412 C3455 ) C412_=_C3456( C412 C3456 ) \nC412_=_C3457( C412 C3457 ) C412_=_C3458( C412 C3458 ) C412_=_C3459( C412 C3459 ) C412_=_C3460( C412 C3460 ) C412_=_C3461( C412 C3461 ) C412_=_C3462( C412 C3462 ) \nC412_=_C3463( C412 C3463 ) C412_=_C3464( C412 C3464 ) C412_=_C3465( C412 C3465 ) C412_=_C3466( C412 C3466 ) C412_=_C3467( C412 C3467 ) C413_=_C414( C413 C414 ) \nC413_=_C415( C413 C415 ) C413_=_C479( C413 C479 ) C413_=_C778( C413 C778 ) C413_=_C1758( C413 C1758 ) C413_=_C2117( C413 C2117 ) C413_=_C2155( C413 C2155 ) \nC413_=_C2793( C413 C2793 ) C413_=_C3069( C413 C3069 ) C413_=_C3192( C413 C3192 ) C413_=_C4266( C413 C4266 ) C413_=_C4267( C413 C4267 ) C413_=_C4268( C413 C4268 ) \nC413_=_C4269( C413 C4269 ) C413_=_C4270( C413 C4270 ) C413_=_C4271( C413 C4271 ) C413_=_C4272( C413 C4272 ) C413_=_C4273( C413 C4273 ) C413_=_C4274( C413 C4274 ) \nC413_=_C4275( C413 C4275 ) C413_=_C4276( C413 C4276 ) C413_=_C4277( C413 C4277 ) C413_=_C4278( C413 C4278 ) C414_=_C415( C414 C415 ) C414_=_C480( C414 C480 ) \nC414_=_C779( C414 C779 ) C414_=_C1759( C414 C1759 ) C414_=_C2118( C414 C2118 ) C414_=_C2156( C414 C2156 ) C414_=_C2794( C414 C2794 ) C414_=_C3070( C414 C3070 ) \nC414_=_C3193( C414 C3193 ) C414_=_C3455( C414 C3455 ) C414_=_C4266( C414 C4266 ) C414_=_C4826( C414 C4826 ) C414_=_C4827( C414 C4827 ) C414_=_C4828( C414 C4828 ) \nC414_=_C4829( C414 C4829 ) C414_=_C4830( C414 C4830 ) C414_=_C4831( C414 C4831 ) C414_=_C4832( C414 C4832 ) C414_=_C4833( C414 C4833 ) C414_=_C4834( C414 C4834 ) \nC414_=_C4835( C414 C4835 ) C414_=_C4836( C414 C4836 ) C415_=_C481( C415 C481 ) C415_=_C780( C415 C780 ) C415_=_C1760( C415 C1760 ) C415_=_C2119( C415 C2119 ) \nC415_=_C2157( C415 C2157 ) C415_=_C2795( C415 C2795 ) C415_=_C3071( C415 C3071 ) C415_=_C3194( C415 C3194 ) C415_=_C3456( C415 C3456 ) C415_=_C4267( C415 C4267 ) \nC415_=_C4896( C415 C4896 ) C415_=_C4897( C415 C4897 ) C415_=_C4898( C415 C4898 ) C415_=_C4899( C415 C4899 ) C415_=_C4900( C415 C4900 ) C415_=_C4901( C415 C4901 ) \nC415_=_C4902( C415 C4902 ) C415_=_C4903( C415 C4903 ) C415_=_C4904( C415 C4904 ) C415_=_C4905( C415 C4905 ) C415_=_C4906( C415 C4906 ) C478_=_C479( C478 C479 ) \nC478_=_C480( C478 C480 ) C478_=_C481( C478 C481 ) C478_=_C777( C478 C777 ) C478_=_C1757( C478 C1757 ) C478_=_C2116( C478 C2116 ) C478_=_C2154( C478 C2154 ) \nC478_=_C2792( C478 C2792 ) C478_=_C3068( C478 C3068 ) C478_=_C3191( C478 C3191 ) C478_=_C3455( C478 C3455 ) C478_=_C3456( C478 C3456 ) C478_=_C3457( C478 C3457 ) \nC478_=_C3458( C478 C3458 ) C478_=_C3459( C478 C3459 ) C478_=_C3460( C478 C3460 ) C478_=_C3461( C478 C3461 ) C478_=_C3462( C478 C3462 ) C478_=_C3463( C478 C3463 ) \nC478_=_C3464( C478 C3464 ) C478_=_C3465( C478 C3465 ) C478_=_C3466( C478 C3466 ) C478_=_C3467( C478 C3467 ) C479_=_C480( C479 C480 ) C479_=_C481( C479 C481 ) \nC479_=_C778( C479 C778 ) C479_=_C1758( C479 C1758 ) C479_=_C2117( C479 C2117 ) C479_=_C2155( C479 C2155 ) C479_=_C2793( C479 C2793 ) C479_=_C3069( C479 C3069 ) \nC479_=_C3192( C479 C3192 ) C479_=_C4266( C479 C4266 ) C479_=_C4267( C479 C4267 ) C479_=_C4268( C479 C4268 ) C479_=_C4269( C479 C4269 ) C479_=_C4270( C479 C4270 ) \nC479_=_C4271( C479 C4271 ) C479_=_C4272( C479 C4272 ) C479_=_C4273( C479 C4273 ) C479_=_C4274( C479 C4274 ) C479_=_C4275( C479 C4275 ) C479_=_C4276( C479 C4276 ) \nC479_=_C4277( C479 C4277 ) C479_=_C4278( C479 C4278 ) C480_=_C481( C480 C481 ) C480_=_C779( C480 C779 ) C480_=_C1759( C480 C1759 ) C480_=_C2118( C480 C2118 ) \nC480_=_C2156( C480 C2156 ) C480_=_C2794( C480 C2794 ) C480_=_C3070( C480 C3070 ) C480_=_C3193( C480 C3193 ) C480_=_C3455( C480 C3455 ) C480_=_C4266( C480 C4266 ) \nC480_=_C4826( C480 C4826 ) C480_=_C4827( C480 C4827 ) C480_=_C4828( C480 C4828 ) C480_=_C4829( C480 C4829 ) C480_=_C4830( C480 C4830 ) C480_=_C4831( C480 C4831 ) \nC480_=_C4832( C480 C4832 ) C480_=_C4833( C480 C4833 ) C480_=_C4834( C480 C4834 ) C480_=_C4835( C480 C4835 ) C480_=_C4836( C480 C4836 ) C481_=_C780( C481 C780 ) \nC481_=_C1760( C481 C1760 ) C481_=_C2119( C481 C2119 ) C481_=_C2157( C481 C2157 ) C481_=_C2795( C481 C2795 ) C481_=_C3071( C481 C3071 ) C481_=_C3194( C481 C3194 ) \nC481_=_C3456( C481 C3456 ) C481_=_C4267( C481 C4267 ) C481_=_C4896( C481</w:t>
      </w:r>
    </w:p>
    <w:p>
      <w:pPr>
        <w:pStyle w:val="PreformattedText"/>
        <w:bidi w:val="0"/>
        <w:spacing w:before="0" w:after="0"/>
        <w:jc w:val="left"/>
        <w:rPr/>
      </w:pPr>
      <w:r>
        <w:rPr/>
        <w:t xml:space="preserve"> </w:t>
      </w:r>
      <w:r>
        <w:rPr/>
        <w:t>C4896 ) C481_=_C4897( C481 C4897 ) C481_=_C4898( C481 C4898 ) C481_=_C4899( C481 C4899 ) \nC481_=_C4900( C481 C4900 ) C481_=_C4901( C481 C4901 ) C481_=_C4902( C481 C4902 ) C481_=_C4903( C481 C4903 ) C481_=_C4904( C481 C4904 ) C481_=_C4905( C481 C4905 ) \nC481_=_C4906( C481 C4906 ) C777_=_C778( C777 C778 ) C777_=_C779( C777 C779 ) C777_=_C780( C777 C780 ) C777_=_C1757( C777 C1757 ) C777_=_C2116( C777 C2116 ) \nC777_=_C2154( C777 C2154 ) C777_=_C2792( C777 C2792 ) C777_=_C3068( C777 C3068 ) C777_=_C3191( C777 C3191 ) C777_=_C3455( C777 C3455 ) C777_=_C3456( C777 C3456 ) \nC777_=_C3457( C777 C3457 ) C777_=_C3458( C777 C3458 ) C777_=_C3459( C777 C3459 ) C777_=_C3460( C777 C3460 ) C777_=_C3461( C777 C3461 ) C777_=_C3462( C777 C3462 ) \nC777_=_C3463( C777 C3463 ) C777_=_C3464( C777 C3464 ) C777_=_C3465( C777 C3465 ) C777_=_C3466( C777 C3466 ) C777_=_C3467( C777 C3467 ) C778_=_C779( C778 C779 ) \nC778_=_C780( C778 C780 ) C778_=_C1758( C778 C1758 ) C778_=_C2117( C778 C2117 ) C778_=_C2155( C778 C2155 ) C778_=_C2793( C778 C2793 ) C778_=_C3069( C778 C3069 ) \nC778_=_C3192( C778 C3192 ) C778_=_C4266( C778 C4266 ) C778_=_C4267( C778 C4267 ) C778_=_C4268( C778 C4268 ) C778_=_C4269( C778 C4269 ) C778_=_C4270( C778 C4270 ) \nC778_=_C4271( C778 C4271 ) C778_=_C4272( C778 C4272 ) C778_=_C4273( C778 C4273 ) C778_=_C4274( C778 C4274 ) C778_=_C4275( C778 C4275 ) C778_=_C4276( C778 C4276 ) \nC778_=_C4277( C778 C4277 ) C778_=_C4278( C778 C4278 ) C779_=_C780( C779 C780 ) C779_=_C1759( C779 C1759 ) C779_=_C2118( C779 C2118 ) C779_=_C2156( C779 C2156 ) \nC779_=_C2794( C779 C2794 ) C779_=_C3070( C779 C3070 ) C779_=_C3193( C779 C3193 ) C779_=_C3455( C779 C3455 ) C779_=_C4266( C779 C4266 ) C779_=_C4826( C779 C4826 ) \nC779_=_C4827( C779 C4827 ) C779_=_C4828( C779 C4828 ) C779_=_C4829( C779 C4829 ) C779_=_C4830( C779 C4830 ) C779_=_C4831( C779 C4831 ) C779_=_C4832( C779 C4832 ) \nC779_=_C4833( C779 C4833 ) C779_=_C4834( C779 C4834 ) C779_=_C4835( C779 C4835 ) C779_=_C4836( C779 C4836 ) C780_=_C1760( C780 C1760 ) C780_=_C2119( C780 C2119 ) \nC780_=_C2157( C780 C2157 ) C780_=_C2795( C780 C2795 ) C780_=_C3071( C780 C3071 ) C780_=_C3194( C780 C3194 ) C780_=_C3456( C780 C3456 ) C780_=_C4267( C780 C4267 ) \nC780_=_C4896( C780 C4896 ) C780_=_C4897( C780 C4897 ) C780_=_C4898( C780 C4898 ) C780_=_C4899( C780 C4899 ) C780_=_C4900( C780 C4900 ) C780_=_C4901( C780 C4901 ) \nC780_=_C4902( C780 C4902 ) C780_=_C4903( C780 C4903 ) C780_=_C4904( C780 C4904 ) C780_=_C4905( C780 C4905 ) C780_=_C4906( C780 C4906 ) C1757_=_C1758( C1757 C1758 ) \nC1757_=_C1759( C1757 C1759 ) C1757_=_C1760( C1757 C1760 ) C1757_=_C2116( C1757 C2116 ) C1757_=_C2154( C1757 C2154 ) C1757_=_C2792( C1757 C2792 ) C1757_=_C3068( C1757 C3068 ) \nC1757_=_C3191( C1757 C3191 ) C1757_=_C3455( C1757 C3455 ) C1757_=_C3456( C1757 C3456 ) C1757_=_C3457( C1757 C3457 ) C1757_=_C3458( C1757 C3458 ) C1757_=_C3459( C1757 C3459 ) \nC1757_=_C3460( C1757 C3460 ) C1757_=_C3461( C1757 C3461 ) C1757_=_C3462( C1757 C3462 ) C1757_=_C3463( C1757 C3463 ) C1757_=_C3464( C1757 C3464 ) C1757_=_C3465( C1757 C3465 ) \nC1757_=_C3466( C1757 C3466 ) C1757_=_C3467( C1757 C3467 ) C1758_=_C1759( C1758 C1759 ) C1758_=_C1760( C1758 C1760 ) C1758_=_C2117( C1758 C2117 ) C1758_=_C2155( C1758 C2155 ) \nC1758_=_C2793( C1758 C2793 ) C1758_=_C3069( C1758 C3069 ) C1758_=_C3192( C1758 C3192 ) C1758_=_C4266( C1758 C4266 ) C1758_=_C4267( C1758 C4267 ) C1758_=_C4268( C1758 C4268 ) \nC1758_=_C4269( C1758 C4269 ) C1758_=_C4270( C1758 C4270 ) C1758_=_C4271( C1758 C4271 ) C1758_=_C4272( C1758 C4272 ) C1758_=_C4273( C1758 C4273 ) C1758_=_C4274( C1758 C4274 ) \nC1758_=_C4275( C1758 C4275 ) C1758_=_C4276( C1758 C4276 ) C1758_=_C4277( C1758 C4277 ) C1758_=_C4278( C1758 C4278 ) C1759_=_C1760( C1759 C1760 ) C1759_=_C2118( C1759 C2118 ) \nC1759_=_C2156( C1759 C2156 ) C1759_=_C2794( C1759 C2794 ) C1759_=_C3070( C1759 C3070 ) C1759_=_C3193( C1759 C3193 ) C1759_=_C3455( C1759 C3455 ) C1759_=_C4266( C1759 C4266 ) \nC1759_=_C4826( C1759 C4826 ) C1759_=_C4827( C1759 C4827 ) C1759_=_C4828( C1759 C4828 ) C1759_=_C4829( C1759 C4829 ) C1759_=_C4830( C1759 C4830 ) C1759_=_C4831( C1759 C4831 ) \nC1759_=_C4832( C1759 C4832 ) C1759_=_C4833( C1759 C4833 ) C1759_=_C4834( C1759 C4834 ) C1759_=_C4835( C1759 C4835 ) C1759_=_C4836( C1759 C4836 ) C1760_=_C2119( C1760 C2119 ) \nC1760_=_C2157( C1760 C2157 ) C1760_=_C2795( C1760 C2795 ) C1760_=_C3071( C1760 C3071 ) C1760_=_C3194( C1760 C3194 ) C1760_=_C3456( C1760 C3456 ) C1760_=_C4267( C1760 C4267 ) \nC1760_=_C4896( C1760 C4896 ) C1760_=_C4897( C1760 C4897 ) C1760_=_C4898( C1760 C4898 ) C1760_=_C4899( C1760 C4899 ) C1760_=_C4900( C1760 C4900 ) C1760_=_C4901( C1760 C4901 ) \nC1760_=_C4902( C1760 C4902 ) C1760_=_C4903( C1760 C4903 ) C1760_=_C4904( C1760 C4904 ) C1760_=_C4905( C1760 C4905 ) C1760_=_C4906( C1760 C4906 ) C2116_=_C2117( C2116 C2117 ) \nC2116_=_C2118( C2116 C2118 ) C2116_=_C2119( C2116 C2119 ) C2116_=_C2154( C2116 C2154 ) C2116_=_C2792( C2116 C2792 ) C2116_=_C3068( C2116 C3068 ) C2116_=_C3191( C2116 C3191 ) \nC2116_=_C3455( C2116 C3455 ) C2116_=_C3456( C2116 C3456 ) C2116_=_C3457( C2116 C3457 ) C2116_=_C3458( C2116 C3458 ) C2116_=_C3459( C2116 C3459 ) C2116_=_C3460( C2116 C3460 ) \nC2116_=_C3461( C2116 C3461 ) C2116_=_C3462( C2116 C3462 ) C2116_=_C3463( C2116 C3463 ) C2116_=_C3464( C2116 C3464 ) C2116_=_C3465( C2116 C3465 ) C2116_=_C3466( C2116 C3466 ) \nC2116_=_C3467( C2116 C3467 ) C2117_=_C2118( C2117 C2118 ) C2117_=_C2119( C2117 C2119 ) C2117_=_C2155( C2117 C2155 ) C2117_=_C2793( C2117 C2793 ) C2117_=_C3069( C2117 C3069 ) \nC2117_=_C3192( C2117 C3192 ) C2117_=_C4266( C2117 C4266 ) C2117_=_C4267( C2117 C4267 ) C2117_=_C4268( C2117 C4268 ) C2117_=_C4269( C2117 C4269 ) C2117_=_C4270( C2117 C4270 ) \nC2117_=_C4271( C2117 C4271 ) C2117_=_C4272( C2117 C4272 ) C2117_=_C4273( C2117 C4273 ) C2117_=_C4274( C2117 C4274 ) C2117_=_C4275( C2117 C4275 ) C2117_=_C4276( C2117 C4276 ) \nC2117_=_C4277( C2117 C4277 ) C2117_=_C4278( C2117 C4278 ) C2118_=_C2119( C2118 C2119 ) C2118_=_C2156( C2118 C2156 ) C2118_=_C2794( C2118 C2794 ) C2118_=_C3070( C2118 C3070 ) \nC2118_=_C3193( C2118 C3193 ) C2118_=_C3455( C2118 C3455 ) C2118_=_C4266( C2118 C4266 ) C2118_=_C4826( C2118 C4826 ) C2118_=_C4827( C2118 C4827 ) C2118_=_C4828( C2118 C4828 ) \nC2118_=_C4829( C2118 C4829 ) C2118_=_C4830( C2118 C4830 ) C2118_=_C4831( C2118 C4831 ) C2118_=_C4832( C2118 C4832 ) C2118_=_C4833( C2118 C4833 ) C2118_=_C4834( C2118 C4834 ) \nC2118_=_C4835( C2118 C4835 ) C2118_=_C4836( C2118 C4836 ) C2119_=_C2157( C2119 C2157 ) C2119_=_C2795( C2119 C2795 ) C2119_=_C3071( C2119 C3071 ) C2119_=_C3194( C2119 C3194 ) \nC2119_=_C3456( C2119 C3456 ) C2119_=_C4267( C2119 C4267 ) C2119_=_C4896( C2119 C4896 ) C2119_=_C4897( C2119 C4897 ) C2119_=_C4898( C2119 C4898 ) C2119_=_C4899( C2119 C4899 ) \nC2119_=_C4900( C2119 C4900 ) C2119_=_C4901( C2119 C4901 ) C2119_=_C4902( C2119 C4902 ) C2119_=_C4903( C2119 C4903 ) C2119_=_C4904( C2119 C4904 ) C2119_=_C4905( C2119 C4905 ) \nC2119_=_C4906( C2119 C4906 ) C2154_=_C2155( C2154 C2155 ) C2154_=_C2156( C2154 C2156 ) C2154_=_C2157( C2154 C2157 ) C2154_=_C2792( C2154 C2792 ) C2154_=_C3068( C2154 C3068 ) \nC2154_=_C3191( C2154 C3191 ) C2154_=_C3455( C2154 C3455 ) C2154_=_C3456( C2154 C3456 ) C2154_=_C3457( C2154 C3457 ) C2154_=_C3458( C2154 C3458 ) C2154_=_C3459( C2154 C3459 ) \nC2154_=_C3460( C2154 C3460 ) C2154_=_C3461( C2154 C3461 ) C2154_=_C3462( C2154 C3462 ) C2154_=_C3463( C2154 C3463 ) C2154_=_C3464( C2154 C3464 ) C2154_=_C3465( C2154 C3465 ) \nC2154_=_C3466( C2154 C3466 ) C2154_=_C3467( C2154 C3467 ) C2155_=_C2156( C2155 C2156 ) C2155_=_C2157( C2155 C2157 ) C2155_=_C2793( C2155 C2793 ) C2155_=_C3069( C2155 C3069 ) \nC2155_=_C3192( C2155 C3192 ) C2155_=_C4266( C2155 C4266 ) C2155_=_C4267( C2155 C4267 ) C2155_=_C4268( C2155 C4268 ) C2155_=_C4269( C2155 C4269 ) C2155_=_C4270( C2155 C4270 ) \nC2155_=_C4271( C2155 C4271 ) C2155_=_C4272( C2155 C4272 ) C2155_=_C4273( C2155 C4273 ) C2155_=_C4274( C2155 C4274 ) C2155_=_C4275( C2155 C4275 ) C2155_=_C4276( C2155 C4276 ) \nC2155_=_C4277( C2155 C4277 ) C2155_=_C4278( C2155 C4278 ) C2156_=_C2157( C2156 C2157 ) C2156_=_C2794( C2156 C2794 ) C2156_=_C3070( C2156 C3070 ) C2156_=_C3193( C2156 C3193 ) \nC2156_=_C3455( C2156 C3455 ) C2156_=_C4266( C2156 C4266 ) C2156_=_C4826( C2156 C4826 ) C2156_=_C4827( C2156 C4827 ) C2156_=_C4828( C2156 C4828 ) C2156_=_C4829( C2156 C4829 ) \nC2156_=_C4830( C2156 C4830 ) C2156_=_C4831( C2156 C4831 ) C2156_=_C4832( C2156 C4832 ) C2156_=_C4833( C2156 C4833 ) C2156_=_C4834( C2156 C4834 ) C2156_=_C4835( C2156 C4835 ) \nC2156_=_C4836( C2156 C4836 ) C2157_=_C2795( C2157 C2795 ) C2157_=_C3071( C2157 C3071 ) C2157_=_C3194( C2157 C3194 ) C2157_=_C3456( C2157 C3456 ) C2157_=_C4267( C2157 C4267 ) \nC2157_=_C4896( C2157 C4896 ) C2157_=_C4897( C2157 C4897 ) C2157_=_C4898( C2157 C4898 ) C2157_=_C4899( C2157 C4899 ) C2157_=_C4900( C2157 C4900 ) C2157_=_C4901( C2157 C4901 ) \nC2157_=_C4902( C2157 C4902 ) C2157_=_C4903( C2157 C4903 ) C2157_=_C4904( C2157 C4904 ) C2157_=_C4905( C2157 C4905 ) C2157_=_C4906( C2157 C4906 ) C2792_=_C2793( C2792 C2793 ) \nC2792_=_C2794( C2792 C2794 ) C2792_=_C2795( C2792 C2795 ) C2792_=_C3068( C2792 C3068 ) C2792_=_C3191( C2792 C3191 ) C2792_=_C3455( C2792 C3455 ) C2792_=_C3456( C2792 C3456 ) \nC2792_=_C3457( C2792 C3457 ) C2792_=_C3458( C2792 C3458 ) C2792_=_C3459( C2792 C3459 ) C2792_=_C3460( C2792 C3460 ) C2792_=_C3461( C2792 C3461 ) C2792_=_C3462( C2792 C3462 ) \nC2792_=_C3463( C2792 C3463 ) C2792_=_C3464( C2792 C3464 ) C2792_=_C3465( C2792 C3465 ) C2792_=_C3466( C2792 C3466 ) C2792_=_C3467( C2792 C3467 ) C2793_=_C2794( C2793 C2794 ) \nC2793_=_C2795( C2793 C2795 ) C2793_=_C3069( C2793 C3069 ) C2793_=_C3192( C2793 C3192 ) C2793_=_C4266( C2793 C4266 ) C2793_=_C4267( C2793 C4267 ) C2793_=_C4268( C2793 C4268 ) \nC2793_=_C4269( C2793 C4269 ) C2793_=_C4270( C2793 C4270 ) C2793_=_C4271( C2793 C4271 ) C2793_=_C4272( C2793 C4272 ) C2793_=_C4273( C2793 C4273</w:t>
      </w:r>
    </w:p>
    <w:p>
      <w:pPr>
        <w:pStyle w:val="PreformattedText"/>
        <w:bidi w:val="0"/>
        <w:spacing w:before="0" w:after="0"/>
        <w:jc w:val="left"/>
        <w:rPr/>
      </w:pPr>
      <w:r>
        <w:rPr/>
        <w:t xml:space="preserve"> </w:t>
      </w:r>
      <w:r>
        <w:rPr/>
        <w:t>) C2793_=_C4274( C2793 C4274 ) \nC2793_=_C4275( C2793 C4275 ) C2793_=_C4276( C2793 C4276 ) C2793_=_C4277( C2793 C4277 ) C2793_=_C4278( C2793 C4278 ) C2794_=_C2795( C2794 C2795 ) C2794_=_C3070( C2794 C3070 ) \nC2794_=_C3193( C2794 C3193 ) C2794_=_C3455( C2794 C3455 ) C2794_=_C4266( C2794 C4266 ) C2794_=_C4826( C2794 C4826 ) C2794_=_C4827( C2794 C4827 ) C2794_=_C4828( C2794 C4828 ) \nC2794_=_C4829( C2794 C4829 ) C2794_=_C4830( C2794 C4830 ) C2794_=_C4831( C2794 C4831 ) C2794_=_C4832( C2794 C4832 ) C2794_=_C4833( C2794 C4833 ) C2794_=_C4834( C2794 C4834 ) \nC2794_=_C4835( C2794 C4835 ) C2794_=_C4836( C2794 C4836 ) C2795_=_C3071( C2795 C3071 ) C2795_=_C3194( C2795 C3194 ) C2795_=_C3456( C2795 C3456 ) C2795_=_C4267( C2795 C4267 ) \nC2795_=_C4896( C2795 C4896 ) C2795_=_C4897( C2795 C4897 ) C2795_=_C4898( C2795 C4898 ) C2795_=_C4899( C2795 C4899 ) C2795_=_C4900( C2795 C4900 ) C2795_=_C4901( C2795 C4901 ) \nC2795_=_C4902( C2795 C4902 ) C2795_=_C4903( C2795 C4903 ) C2795_=_C4904( C2795 C4904 ) C2795_=_C4905( C2795 C4905 ) C2795_=_C4906( C2795 C4906 ) C3068_=_C3069( C3068 C3069 ) \nC3068_=_C3070( C3068 C3070 ) C3068_=_C3071( C3068 C3071 ) C3068_=_C3191( C3068 C3191 ) C3068_=_C3455( C3068 C3455 ) C3068_=_C3456( C3068 C3456 ) C3068_=_C3457( C3068 C3457 ) \nC3068_=_C3458( C3068 C3458 ) C3068_=_C3459( C3068 C3459 ) C3068_=_C3460( C3068 C3460 ) C3068_=_C3461( C3068 C3461 ) C3068_=_C3462( C3068 C3462 ) C3068_=_C3463( C3068 C3463 ) \nC3068_=_C3464( C3068 C3464 ) C3068_=_C3465( C3068 C3465 ) C3068_=_C3466( C3068 C3466 ) C3068_=_C3467( C3068 C3467 ) C3069_=_C3070( C3069 C3070 ) C3069_=_C3071( C3069 C3071 ) \nC3069_=_C3192( C3069 C3192 ) C3069_=_C4266( C3069 C4266 ) C3069_=_C4267( C3069 C4267 ) C3069_=_C4268( C3069 C4268 ) C3069_=_C4269( C3069 C4269 ) C3069_=_C4270( C3069 C4270 ) \nC3069_=_C4271( C3069 C4271 ) C3069_=_C4272( C3069 C4272 ) C3069_=_C4273( C3069 C4273 ) C3069_=_C4274( C3069 C4274 ) C3069_=_C4275( C3069 C4275 ) C3069_=_C4276( C3069 C4276 ) \nC3069_=_C4277( C3069 C4277 ) C3069_=_C4278( C3069 C4278 ) C3070_=_C3071( C3070 C3071 ) C3070_=_C3193( C3070 C3193 ) C3070_=_C3455( C3070 C3455 ) C3070_=_C4266( C3070 C4266 ) \nC3070_=_C4826( C3070 C4826 ) C3070_=_C4827( C3070 C4827 ) C3070_=_C4828( C3070 C4828 ) C3070_=_C4829( C3070 C4829 ) C3070_=_C4830( C3070 C4830 ) C3070_=_C4831( C3070 C4831 ) \nC3070_=_C4832( C3070 C4832 ) C3070_=_C4833( C3070 C4833 ) C3070_=_C4834( C3070 C4834 ) C3070_=_C4835( C3070 C4835 ) C3070_=_C4836( C3070 C4836 ) C3071_=_C3194( C3071 C3194 ) \nC3071_=_C3456( C3071 C3456 ) C3071_=_C4267( C3071 C4267 ) C3071_=_C4896( C3071 C4896 ) C3071_=_C4897( C3071 C4897 ) C3071_=_C4898( C3071 C4898 ) C3071_=_C4899( C3071 C4899 ) \nC3071_=_C4900( C3071 C4900 ) C3071_=_C4901( C3071 C4901 ) C3071_=_C4902( C3071 C4902 ) C3071_=_C4903( C3071 C4903 ) C3071_=_C4904( C3071 C4904 ) C3071_=_C4905( C3071 C4905 ) \nC3071_=_C4906( C3071 C4906 ) C3191_=_C3192( C3191 C3192 ) C3191_=_C3193( C3191 C3193 ) C3191_=_C3194( C3191 C3194 ) C3191_=_C3455( C3191 C3455 ) C3191_=_C3456( C3191 C3456 ) \nC3191_=_C3457( C3191 C3457 ) C3191_=_C3458( C3191 C3458 ) C3191_=_C3459( C3191 C3459 ) C3191_=_C3460( C3191 C3460 ) C3191_=_C3461( C3191 C3461 ) C3191_=_C3462( C3191 C3462 ) \nC3191_=_C3463( C3191 C3463 ) C3191_=_C3464( C3191 C3464 ) C3191_=_C3465( C3191 C3465 ) C3191_=_C3466( C3191 C3466 ) C3191_=_C3467( C3191 C3467 ) C3192_=_C3193( C3192 C3193 ) \nC3192_=_C3194( C3192 C3194 ) C3192_=_C4266( C3192 C4266 ) C3192_=_C4267( C3192 C4267 ) C3192_=_C4268( C3192 C4268 ) C3192_=_C4269( C3192 C4269 ) C3192_=_C4270( C3192 C4270 ) \nC3192_=_C4271( C3192 C4271 ) C3192_=_C4272( C3192 C4272 ) C3192_=_C4273( C3192 C4273 ) C3192_=_C4274( C3192 C4274 ) C3192_=_C4275( C3192 C4275 ) C3192_=_C4276( C3192 C4276 ) \nC3192_=_C4277( C3192 C4277 ) C3192_=_C4278( C3192 C4278 ) C3193_=_C3194( C3193 C3194 ) C3193_=_C3455( C3193 C3455 ) C3193_=_C4266( C3193 C4266 ) C3193_=_C4826( C3193 C4826 ) \nC3193_=_C4827( C3193 C4827 ) C3193_=_C4828( C3193 C4828 ) C3193_=_C4829( C3193 C4829 ) C3193_=_C4830( C3193 C4830 ) C3193_=_C4831( C3193 C4831 ) C3193_=_C4832( C3193 C4832 ) \nC3193_=_C4833( C3193 C4833 ) C3193_=_C4834( C3193 C4834 ) C3193_=_C4835( C3193 C4835 ) C3193_=_C4836( C3193 C4836 ) C3194_=_C3456( C3194 C3456 ) C3194_=_C4267( C3194 C4267 ) \nC3194_=_C4896( C3194 C4896 ) C3194_=_C4897( C3194 C4897 ) C3194_=_C4898( C3194 C4898 ) C3194_=_C4899( C3194 C4899 ) C3194_=_C4900( C3194 C4900 ) C3194_=_C4901( C3194 C4901 ) \nC3194_=_C4902( C3194 C4902 ) C3194_=_C4903( C3194 C4903 ) C3194_=_C4904( C3194 C4904 ) C3194_=_C4905( C3194 C4905 ) C3194_=_C4906( C3194 C4906 ) C3455_=_C3456( C3455 C3456 ) \nC3455_=_C3457( C3455 C3457 ) C3455_=_C3458( C3455 C3458 ) C3455_=_C3459( C3455 C3459 ) C3455_=_C3460( C3455 C3460 ) C3455_=_C3461( C3455 C3461 ) C3455_=_C3462( C3455 C3462 ) \nC3455_=_C3463( C3455 C3463 ) C3455_=_C3464( C3455 C3464 ) C3455_=_C3465( C3455 C3465 ) C3455_=_C3466( C3455 C3466 ) C3455_=_C3467( C3455 C3467 ) C3455_=_C4266( C3455 C4266 ) \nC3455_=_C4826( C3455 C4826 ) C3455_=_C4827( C3455 C4827 ) C3455_=_C4828( C3455 C4828 ) C3455_=_C4829( C3455 C4829 ) C3455_=_C4830( C3455 C4830 ) C3455_=_C4831( C3455 C4831 ) \nC3455_=_C4832( C3455 C4832 ) C3455_=_C4833( C3455 C4833 ) C3455_=_C4834( C3455 C4834 ) C3455_=_C4835( C3455 C4835 ) C3455_=_C4836( C3455 C4836 ) C3456_=_C3457( C3456 C3457 ) \nC3456_=_C3458( C3456 C3458 ) C3456_=_C3459( C3456 C3459 ) C3456_=_C3460( C3456 C3460 ) C3456_=_C3461( C3456 C3461 ) C3456_=_C3462( C3456 C3462 ) C3456_=_C3463( C3456 C3463 ) \nC3456_=_C3464( C3456 C3464 ) C3456_=_C3465( C3456 C3465 ) C3456_=_C3466( C3456 C3466 ) C3456_=_C3467( C3456 C3467 ) C3456_=_C4267( C3456 C4267 ) C3456_=_C4896( C3456 C4896 ) \nC3456_=_C4897( C3456 C4897 ) C3456_=_C4898( C3456 C4898 ) C3456_=_C4899( C3456 C4899 ) C3456_=_C4900( C3456 C4900 ) C3456_=_C4901( C3456 C4901 ) C3456_=_C4902( C3456 C4902 ) \nC3456_=_C4903( C3456 C4903 ) C3456_=_C4904( C3456 C4904 ) C3456_=_C4905( C3456 C4905 ) C3456_=_C4906( C3456 C4906 ) C3457_=_C3458( C3457 C3458 ) C3457_=_C3459( C3457 C3459 ) \nC3457_=_C3460( C3457 C3460 ) C3457_=_C3461( C3457 C3461 ) C3457_=_C3462( C3457 C3462 ) C3457_=_C3463( C3457 C3463 ) C3457_=_C3464( C3457 C3464 ) C3457_=_C3465( C3457 C3465 ) \nC3457_=_C3466( C3457 C3466 ) C3457_=_C3467( C3457 C3467 ) C3457_=_C4268( C3457 C4268 ) C3457_=_C4826( C3457 C4826 ) C3457_=_C4896( C3457 C4896 ) C3458_=_C3459( C3458 C3459 ) \nC3458_=_C3460( C3458 C3460 ) C3458_=_C3461( C3458 C3461 ) C3458_=_C3462( C3458 C3462 ) C3458_=_C3463( C3458 C3463 ) C3458_=_C3464( C3458 C3464 ) C3458_=_C3465( C3458 C3465 ) \nC3458_=_C3466( C3458 C3466 ) C3458_=_C3467( C3458 C3467 ) C3458_=_C4269( C3458 C4269 ) C3458_=_C4827( C3458 C4827 ) C3458_=_C4897( C3458 C4897 ) C3459_=_C3460( C3459 C3460 ) \nC3459_=_C3461( C3459 C3461 ) C3459_=_C3462( C3459 C3462 ) C3459_=_C3463( C3459 C3463 ) C3459_=_C3464( C3459 C3464 ) C3459_=_C3465( C3459 C3465 ) C3459_=_C3466( C3459 C3466 ) \nC3459_=_C3467( C3459 C3467 ) C3459_=_C4270( C3459 C4270 ) C3459_=_C4828( C3459 C4828 ) C3459_=_C4898( C3459 C4898 ) C3460_=_C3461( C3460 C3461 ) C3460_=_C3462( C3460 C3462 ) \nC3460_=_C3463( C3460 C3463 ) C3460_=_C3464( C3460 C3464 ) C3460_=_C3465( C3460 C3465 ) C3460_=_C3466( C3460 C3466 ) C3460_=_C3467( C3460 C3467 ) C3460_=_C4271( C3460 C4271 ) \nC3460_=_C4829( C3460 C4829 ) C3460_=_C4899( C3460 C4899 ) C3461_=_C3462( C3461 C3462 ) C3461_=_C3463( C3461 C3463 ) C3461_=_C3464( C3461 C3464 ) C3461_=_C3465( C3461 C3465 ) \nC3461_=_C3466( C3461 C3466 ) C3461_=_C3467( C3461 C3467 ) C3461_=_C4272( C3461 C4272 ) C3461_=_C4830( C3461 C4830 ) C3461_=_C4900( C3461 C4900 ) C3462_=_C3463( C3462 C3463 ) \nC3462_=_C3464( C3462 C3464 ) C3462_=_C3465( C3462 C3465 ) C3462_=_C3466( C3462 C3466 ) C3462_=_C3467( C3462 C3467 ) C3462_=_C4273( C3462 C4273 ) C3462_=_C4831( C3462 C4831 ) \nC3462_=_C4901( C3462 C4901 ) C3463_=_C3464( C3463 C3464 ) C3463_=_C3465( C3463 C3465 ) C3463_=_C3466( C3463 C3466 ) C3463_=_C3467( C3463 C3467 ) C3463_=_C4274( C3463 C4274 ) \nC3463_=_C4832( C3463 C4832 ) C3463_=_C4902( C3463 C4902 ) C3464_=_C3465( C3464 C3465 ) C3464_=_C3466( C3464 C3466 ) C3464_=_C3467( C3464 C3467 ) C3464_=_C4275( C3464 C4275 ) \nC3464_=_C4833( C3464 C4833 ) C3464_=_C4903( C3464 C4903 ) C3465_=_C3466( C3465 C3466 ) C3465_=_C3467( C3465 C3467 ) C3465_=_C4276( C3465 C4276 ) C3465_=_C4834( C3465 C4834 ) \nC3465_=_C4904( C3465 C4904 ) C3466_=_C3467( C3466 C3467 ) C3466_=_C4277( C3466 C4277 ) C3466_=_C4835( C3466 C4835 ) C3466_=_C4905( C3466 C4905 ) C3467_=_C4278( C3467 C4278 ) \nC3467_=_C4836( C3467 C4836 ) C3467_=_C4906( C3467 C4906 ) C4266_=_C4267( C4266 C4267 ) C4266_=_C4268( C4266 C4268 ) C4266_=_C4269( C4266 C4269 ) C4266_=_C4270( C4266 C4270 ) \nC4266_=_C4271( C4266 C4271 ) C4266_=_C4272( C4266 C4272 ) C4266_=_C4273( C4266 C4273 ) C4266_=_C4274( C4266 C4274 ) C4266_=_C4275( C4266 C4275 ) C4266_=_C4276( C4266 C4276 ) \nC4266_=_C4277( C4266 C4277 ) C4266_=_C4278( C4266 C4278 ) C4266_=_C4826( C4266 C4826 ) C4266_=_C4827( C4266 C4827 ) C4266_=_C4828( C4266 C4828 ) C4266_=_C4829( C4266 C4829 ) \nC4266_=_C4830( C4266 C4830 ) C4266_=_C4831( C4266 C4831 ) C4266_=_C4832( C4266 C4832 ) C4266_=_C4833( C4266 C4833 ) C4266_=_C4834( C4266 C4834 ) C4266_=_C4835( C4266 C4835 ) \nC4266_=_C4836( C4266 C4836 ) C4267_=_C4268( C4267 C4268 ) C4267_=_C4269( C4267 C4269 ) C4267_=_C4270( C4267 C4270 ) C4267_=_C4271( C4267 C4271 ) C4267_=_C4272( C4267 C4272 ) \nC4267_=_C4273( C4267 C4273 ) C4267_=_C4274( C4267 C4274 ) C4267_=_C4275( C4267 C4275 ) C4267_=_C4276( C4267 C4276 ) C4267_=_C4277( C4267 C4277 ) C4267_=_C4278( C4267 C4278 ) \nC4267_=_C4896( C4267 C4896 ) C4267_=_C4897( C4267 C4897 ) C4267_=_C4898( C4267 C4898 ) C4267_=_C4899( C4267 C4899 ) C4267_=_C4900( C4267 C4900 ) C4267_=_C4901( C4267 C4901 ) \nC4267_=_C4902( C4267 C4902 ) C4267_=_C4903( C4267 C4903 ) C4267_=_C4904( C4267 C4904 ) C4267_=_C4905( C4267 C4905 ) C4267_=_C4906( C4267 C4906 ) C4268_=_C4269( C4268 C4269 ) \nC4268_=_C4270(</w:t>
      </w:r>
    </w:p>
    <w:p>
      <w:pPr>
        <w:pStyle w:val="PreformattedText"/>
        <w:bidi w:val="0"/>
        <w:spacing w:before="0" w:after="0"/>
        <w:jc w:val="left"/>
        <w:rPr/>
      </w:pPr>
      <w:r>
        <w:rPr/>
        <w:t xml:space="preserve"> </w:t>
      </w:r>
      <w:r>
        <w:rPr/>
        <w:t>C4268 C4270 ) C4268_=_C4271( C4268 C4271 ) C4268_=_C4272( C4268 C4272 ) C4268_=_C4273( C4268 C4273 ) C4268_=_C4274( C4268 C4274 ) C4268_=_C4275( C4268 C4275 ) \nC4268_=_C4276( C4268 C4276 ) C4268_=_C4277( C4268 C4277 ) C4268_=_C4278( C4268 C4278 ) C4268_=_C4826( C4268 C4826 ) C4268_=_C4896( C4268 C4896 ) C4269_=_C4270( C4269 C4270 ) \nC4269_=_C4271( C4269 C4271 ) C4269_=_C4272( C4269 C4272 ) C4269_=_C4273( C4269 C4273 ) C4269_=_C4274( C4269 C4274 ) C4269_=_C4275( C4269 C4275 ) C4269_=_C4276( C4269 C4276 ) \nC4269_=_C4277( C4269 C4277 ) C4269_=_C4278( C4269 C4278 ) C4269_=_C4827( C4269 C4827 ) C4269_=_C4897( C4269 C4897 ) C4270_=_C4271( C4270 C4271 ) C4270_=_C4272( C4270 C4272 ) \nC4270_=_C4273( C4270 C4273 ) C4270_=_C4274( C4270 C4274 ) C4270_=_C4275( C4270 C4275 ) C4270_=_C4276( C4270 C4276 ) C4270_=_C4277( C4270 C4277 ) C4270_=_C4278( C4270 C4278 ) \nC4270_=_C4828( C4270 C4828 ) C4270_=_C4898( C4270 C4898 ) C4271_=_C4272( C4271 C4272 ) C4271_=_C4273( C4271 C4273 ) C4271_=_C4274( C4271 C4274 ) C4271_=_C4275( C4271 C4275 ) \nC4271_=_C4276( C4271 C4276 ) C4271_=_C4277( C4271 C4277 ) C4271_=_C4278( C4271 C4278 ) C4271_=_C4829( C4271 C4829 ) C4271_=_C4899( C4271 C4899 ) C4272_=_C4273( C4272 C4273 ) \nC4272_=_C4274( C4272 C4274 ) C4272_=_C4275( C4272 C4275 ) C4272_=_C4276( C4272 C4276 ) C4272_=_C4277( C4272 C4277 ) C4272_=_C4278( C4272 C4278 ) C4272_=_C4830( C4272 C4830 ) \nC4272_=_C4900( C4272 C4900 ) C4273_=_C4274( C4273 C4274 ) C4273_=_C4275( C4273 C4275 ) C4273_=_C4276( C4273 C4276 ) C4273_=_C4277( C4273 C4277 ) C4273_=_C4278( C4273 C4278 ) \nC4273_=_C4831( C4273 C4831 ) C4273_=_C4901( C4273 C4901 ) C4274_=_C4275( C4274 C4275 ) C4274_=_C4276( C4274 C4276 ) C4274_=_C4277( C4274 C4277 ) C4274_=_C4278( C4274 C4278 ) \nC4274_=_C4832( C4274 C4832 ) C4274_=_C4902( C4274 C4902 ) C4275_=_C4276( C4275 C4276 ) C4275_=_C4277( C4275 C4277 ) C4275_=_C4278( C4275 C4278 ) C4275_=_C4833( C4275 C4833 ) \nC4275_=_C4903( C4275 C4903 ) C4276_=_C4277( C4276 C4277 ) C4276_=_C4278( C4276 C4278 ) C4276_=_C4834( C4276 C4834 ) C4276_=_C4904( C4276 C4904 ) C4277_=_C4278( C4277 C4278 ) \nC4277_=_C4835( C4277 C4835 ) C4277_=_C4905( C4277 C4905 ) C4278_=_C4836( C4278 C4836 ) C4278_=_C4906( C4278 C4906 ) C4826_=_C4827( C4826 C4827 ) C4826_=_C4828( C4826 C4828 ) \nC4826_=_C4829( C4826 C4829 ) C4826_=_C4830( C4826 C4830 ) C4826_=_C4831( C4826 C4831 ) C4826_=_C4832( C4826 C4832 ) C4826_=_C4833( C4826 C4833 ) C4826_=_C4834( C4826 C4834 ) \nC4826_=_C4835( C4826 C4835 ) C4826_=_C4836( C4826 C4836 ) C4826_=_C4896( C4826 C4896 ) C4827_=_C4828( C4827 C4828 ) C4827_=_C4829( C4827 C4829 ) C4827_=_C4830( C4827 C4830 ) \nC4827_=_C4831( C4827 C4831 ) C4827_=_C4832( C4827 C4832 ) C4827_=_C4833( C4827 C4833 ) C4827_=_C4834( C4827 C4834 ) C4827_=_C4835( C4827 C4835 ) C4827_=_C4836( C4827 C4836 ) \nC4827_=_C4897( C4827 C4897 ) C4828_=_C4829( C4828 C4829 ) C4828_=_C4830( C4828 C4830 ) C4828_=_C4831( C4828 C4831 ) C4828_=_C4832( C4828 C4832 ) C4828_=_C4833( C4828 C4833 ) \nC4828_=_C4834( C4828 C4834 ) C4828_=_C4835( C4828 C4835 ) C4828_=_C4836( C4828 C4836 ) C4828_=_C4898( C4828 C4898 ) C4829_=_C4830( C4829 C4830 ) C4829_=_C4831( C4829 C4831 ) \nC4829_=_C4832( C4829 C4832 ) C4829_=_C4833( C4829 C4833 ) C4829_=_C4834( C4829 C4834 ) C4829_=_C4835( C4829 C4835 ) C4829_=_C4836( C4829 C4836 ) C4829_=_C4899( C4829 C4899 ) \nC4830_=_C4831( C4830 C4831 ) C4830_=_C4832( C4830 C4832 ) C4830_=_C4833( C4830 C4833 ) C4830_=_C4834( C4830 C4834 ) C4830_=_C4835( C4830 C4835 ) C4830_=_C4836( C4830 C4836 ) \nC4830_=_C4900( C4830 C4900 ) C4831_=_C4832( C4831 C4832 ) C4831_=_C4833( C4831 C4833 ) C4831_=_C4834( C4831 C4834 ) C4831_=_C4835( C4831 C4835 ) C4831_=_C4836( C4831 C4836 ) \nC4831_=_C4901( C4831 C4901 ) C4832_=_C4833( C4832 C4833 ) C4832_=_C4834( C4832 C4834 ) C4832_=_C4835( C4832 C4835 ) C4832_=_C4836( C4832 C4836 ) C4832_=_C4902( C4832 C4902 ) \nC4833_=_C4834( C4833 C4834 ) C4833_=_C4835( C4833 C4835 ) C4833_=_C4836( C4833 C4836 ) C4833_=_C4903( C4833 C4903 ) C4834_=_C4835( C4834 C4835 ) C4834_=_C4836( C4834 C4836 ) \nC4834_=_C4904( C4834 C4904 ) C4835_=_C4836( C4835 C4836 ) C4835_=_C4905( C4835 C4905 ) C4836_=_C4906( C4836 C4906 ) C4896_=_C4897( C4896 C4897 ) C4896_=_C4898( C4896 C4898 ) \nC4896_=_C4899( C4896 C4899 ) C4896_=_C4900( C4896 C4900 ) C4896_=_C4901( C4896 C4901 ) C4896_=_C4902( C4896 C4902 ) C4896_=_C4903( C4896 C4903 ) C4896_=_C4904( C4896 C4904 ) \nC4896_=_C4905( C4896 C4905 ) C4896_=_C4906( C4896 C4906 ) C4897_=_C4898( C4897 C4898 ) C4897_=_C4899( C4897 C4899 ) C4897_=_C4900( C4897 C4900 ) C4897_=_C4901( C4897 C4901 ) \nC4897_=_C4902( C4897 C4902 ) C4897_=_C4903( C4897 C4903 ) C4897_=_C4904( C4897 C4904 ) C4897_=_C4905( C4897 C4905 ) C4897_=_C4906( C4897 C4906 ) C4898_=_C4899( C4898 C4899 ) \nC4898_=_C4900( C4898 C4900 ) C4898_=_C4901( C4898 C4901 ) C4898_=_C4902( C4898 C4902 ) C4898_=_C4903( C4898 C4903 ) C4898_=_C4904( C4898 C4904 ) C4898_=_C4905( C4898 C4905 ) \nC4898_=_C4906( C4898 C4906 ) C4899_=_C4900( C4899 C4900 ) C4899_=_C4901( C4899 C4901 ) C4899_=_C4902( C4899 C4902 ) C4899_=_C4903( C4899 C4903 ) C4899_=_C4904( C4899 C4904 ) \nC4899_=_C4905( C4899 C4905 ) C4899_=_C4906( C4899 C4906 ) C4900_=_C4901( C4900 C4901 ) C4900_=_C4902( C4900 C4902 ) C4900_=_C4903( C4900 C4903 ) C4900_=_C4904( C4900 C4904 ) \nC4900_=_C4905( C4900 C4905 ) C4900_=_C4906( C4900 C4906 ) C4901_=_C4902( C4901 C4902 ) C4901_=_C4903( C4901 C4903 ) C4901_=_C4904( C4901 C4904 ) C4901_=_C4905( C4901 C4905 ) \nC4901_=_C4906( C4901 C4906 ) C4902_=_C4903( C4902 C4903 ) C4902_=_C4904( C4902 C4904 ) C4902_=_C4905( C4902 C4905 ) C4902_=_C4906( C4902 C4906 ) C4903_=_C4904( C4903 C4904 ) \nC4903_=_C4905( C4903 C4905 ) C4903_=_C4906( C4903 C4906 ) C4904_=_C4905( C4904 C4905 ) C4904_=_C4906( C4904 C4906 ) C4905_=_C4906( C4905 C4906 ) "];380-&gt;519[label="84: C318 C319 C320 C321 C412 \nC413 C414 C415 C478 C479 C480 \nC481 C777 C778 C779 C780 C1757 \nC1758 C1759 C1760 C2116 C2117 C2118 \nC2119 C2154 C2155 C2156 C2157 C2792 \nC2793 C2794 C2795 C3068 C3069 C3070 \nC3071 C3191 C3192 C3193 C3194 C3457 \nC3458 C3459 C3460 C3461 C3462 C3463 \nC3464 C3465 C3466 C3467 C4268 C4269 \nC4270 C4271 C4272 C4273 C4274 C4275 \nC4276 C4277 C4278 C4826 C4827 C4828 \nC4829 C4830 C4831 C4832 C4833 C4834 \nC4835 C4836 C4896 C4897 C4898 C4899 \nC4900 C4901 C4902 C4903 C4904 C4905 \nC4906 \n966: C318_=_C319 ,C318_=_C320 ,C318_=_C321 ,C318_=_C412 ,C318_=_C478 ,\nC318_=_C777 ,C318_=_C1757 ,C318_=_C2116 ,C318_=_C2154 ,C318_=_C2792 ,C318_=_C3068 ,\nC318_=_C3191 ,C318_=_C3457 ,C318_=_C3458 ,C318_=_C3459 ,C318_=_C3460 ,C318_=_C3461 ,\nC318_=_C3462 ,C318_=_C3463 ,C318_=_C3464 ,C318_=_C3465 ,C318_=_C3466 ,C318_=_C3467 ,\nC319_=_C320 ,C319_=_C321 ,C319_=_C413 ,C319_=_C479 ,C319_=_C778 ,C319_=_C1758 ,\nC319_=_C2117 ,C319_=_C2155 ,C319_=_C2793 ,C319_=_C3069 ,C319_=_C3192 ,C319_=_C4268 ,\nC319_=_C4269 ,C319_=_C4270 ,C319_=_C4271 ,C319_=_C4272 ,C319_=_C4273 ,C319_=_C4274 ,\nC319_=_C4275 ,C319_=_C4276 ,C319_=_C4277 ,C319_=_C4278 ,C320_=_C321 ,C320_=_C414 ,\nC320_=_C480 ,C320_=_C779 ,C320_=_C1759 ,C320_=_C2118 ,C320_=_C2156 ,C320_=_C2794 ,\nC320_=_C3070 ,C320_=_C3193 ,C320_=_C4826 ,C320_=_C4827 ,C320_=_C4828 ,C320_=_C4829 ,\nC320_=_C4830 ,C320_=_C4831 ,C320_=_C4832 ,C320_=_C4833 ,C320_=_C4834 ,C320_=_C4835 ,\nC320_=_C4836 ,C321_=_C415 ,C321_=_C481 ,C321_=_C780 ,C321_=_C1760 ,C321_=_C2119 ,\nC321_=_C2157 ,C321_=_C2795 ,C321_=_C3071 ,C321_=_C3194 ,C321_=_C4896 ,C321_=_C4897 ,\nC321_=_C4898 ,C321_=_C4899 ,C321_=_C4900 ,C321_=_C4901 ,C321_=_C4902 ,C321_=_C4903 ,\nC321_=_C4904 ,C321_=_C4905 ,C321_=_C4906 ,C412_=_C413 ,C412_=_C414 ,C412_=_C415 ,\nC412_=_C478 ,C412_=_C777 ,C412_=_C1757 ,C412_=_C2116 ,C412_=_C2154 ,C412_=_C2792 ,\nC412_=_C3068 ,C412_=_C3191 ,C412_=_C3457 ,C412_=_C3458 ,C412_=_C3459 ,C412_=_C3460 ,\nC412_=_C3461 ,C412_=_C3462 ,C412_=_C3463 ,C412_=_C3464 ,C412_=_C3465 ,C412_=_C3466 ,\nC412_=_C3467 ,C413_=_C414 ,C413_=_C415 ,C413_=_C479 ,C413_=_C778 ,C413_=_C1758 ,\nC413_=_C2117 ,C413_=_C2155 ,C413_=_C2793 ,C413_=_C3069 ,C413_=_C3192 ,C413_=_C4268 ,\nC413_=_C4269 ,C413_=_C4270 ,C413_=_C4271 ,C413_=_C4272 ,C413_=_C4273 ,C413_=_C4274 ,\nC413_=_C4275 ,C413_=_C4276 ,C413_=_C4277 ,C413_=_C4278 ,C414_=_C415 ,C414_=_C480 ,\nC414_=_C779 ,C414_=_C1759 ,C414_=_C2118 ,C414_=_C2156 ,C414_=_C2794 ,C414_=_C3070 ,\nC414_=_C3193 ,C414_=_C4826 ,C414_=_C4827 ,C414_=_C4828 ,C414_=_C4829 ,C414_=_C4830 ,\nC414_=_C4831 ,C414_=_C4832 ,C414_=_C4833 ,C414_=_C4834 ,C414_=_C4835 ,C414_=_C4836 ,\nC415_=_C481 ,C415_=_C780 ,C415_=_C1760 ,C415_=_C2119 ,C415_=_C2157 ,C415_=_C2795 ,\nC415_=_C3071 ,C415_=_C3194 ,C415_=_C4896 ,C415_=_C4897 ,C415_=_C4898 ,C415_=_C4899 ,\nC415_=_C4900 ,C415_=_C4901 ,C415_=_C4902 ,C415_=_C4903 ,C415_=_C4904 ,C415_=_C4905 ,\nC415_=_C4906 ,C478_=_C479 ,C478_=_C480 ,C478_=_C481 ,C478_=_C777 ,C478_=_C1757 ,\nC478_=_C2116 ,C478_=_C2154 ,C478_=_C2792 ,C478_=_C3068 ,C478_=_C3191 ,C478_=_C3457 ,\nC478_=_C3458 ,C478_=_C3459 ,C478_=_C3460 ,C478_=_C3461 ,C478_=_C3462 ,C478_=_C3463 ,\nC478_=_C3464 ,C478_=_C3465 ,C478_=_C3466 ,C478_=_C3467 ,C479_=_C480 ,C479_=_C481 ,\nC479_=_C778 ,C479_=_C1758 ,C479_=_C2117 ,C479_=_C2155 ,C479_=_C2793 ,C479_=_C3069 ,\nC479_=_C3192 ,C479_=_C4268 ,C479_=_C4269 ,C479_=_C4270 ,C479_=_C4271 ,C479_=_C4272 ,\nC479_=_C4273 ,C479_=_C4274 ,C479_=_C4275 ,C479_=_C4276 ,C479_=_C4277 ,C479_=_C4278 ,\nC480_=_C481 ,C480_=_C779 ,C480_=_C1759 ,C480_=_C2118 ,C480_=_C2156 ,C480_=_C2794 ,\nC480_=_C3070 ,C480_=_C3193 ,C480_=_C4826 ,C480_=_C4827 ,C480_=_C4828 ,C480_=_C4829 ,\nC480_=_C4830 ,C480_=_C4831 ,C480_=_C4832 ,C480_=_C4833 ,C480_=_C4834 ,C480_=_C4835 ,\nC480_=_C4836 ,C481_=_C780 ,C481_=_C1760 ,C481_=_C2119 ,C481_=_C2157 ,C481_=_C2795 ,\nC481_=_C3071 ,C481_=_C3194 ,C481_=_C4896 ,C481_=_C4897 ,C481_=_C4898 ,C481_=_C4899 ,\nC481_=_C4900 ,C481_=_C4901 ,C481_=_C4902 ,C481_=_C4903 ,C481_=_C4904 ,C481_=_C4905 ,\nC481_=_C4906 ,C777_=_C778 ,C777_=_C779 ,C777_=_C780 ,C777_=_C1757 ,C777_=_C2116 ,\nC777_=_C2154 ,C777_=_C2792 ,C777_=_C3068</w:t>
      </w:r>
    </w:p>
    <w:p>
      <w:pPr>
        <w:pStyle w:val="PreformattedText"/>
        <w:bidi w:val="0"/>
        <w:spacing w:before="0" w:after="0"/>
        <w:jc w:val="left"/>
        <w:rPr/>
      </w:pPr>
      <w:r>
        <w:rPr/>
        <w:t xml:space="preserve"> </w:t>
      </w:r>
      <w:r>
        <w:rPr/>
        <w:t>,C777_=_C3191 ,C777_=_C3457 ,C777_=_C3458 ,\nC777_=_C3459 ,C777_=_C3460 ,C777_=_C3461 ,C777_=_C3462 ,C777_=_C3463 ,C777_=_C3464 ,\nC777_=_C3465 ,C777_=_C3466 ,C777_=_C3467 ,C778_=_C779 ,C778_=_C780 ,C778_=_C1758 ,\nC778_=_C2117 ,C778_=_C2155 ,C778_=_C2793 ,C778_=_C3069 ,C778_=_C3192 ,C778_=_C4268 ,\nC778_=_C4269 ,C778_=_C4270 ,C778_=_C4271 ,C778_=_C4272 ,C778_=_C4273 ,C778_=_C4274 ,\nC778_=_C4275 ,C778_=_C4276 ,C778_=_C4277 ,C778_=_C4278 ,C779_=_C780 ,C779_=_C1759 ,\nC779_=_C2118 ,C779_=_C2156 ,C779_=_C2794 ,C779_=_C3070 ,C779_=_C3193 ,C779_=_C4826 ,\nC779_=_C4827 ,C779_=_C4828 ,C779_=_C4829 ,C779_=_C4830 ,C779_=_C4831 ,C779_=_C4832 ,\nC779_=_C4833 ,C779_=_C4834 ,C779_=_C4835 ,C779_=_C4836 ,C780_=_C1760 ,C780_=_C2119 ,\nC780_=_C2157 ,C780_=_C2795 ,C780_=_C3071 ,C780_=_C3194 ,C780_=_C4896 ,C780_=_C4897 ,\nC780_=_C4898 ,C780_=_C4899 ,C780_=_C4900 ,C780_=_C4901 ,C780_=_C4902 ,C780_=_C4903 ,\nC780_=_C4904 ,C780_=_C4905 ,C780_=_C4906 ,C1757_=_C1758 ,C1757_=_C1759 ,C1757_=_C1760 ,\nC1757_=_C2116 ,C1757_=_C2154 ,C1757_=_C2792 ,C1757_=_C3068 ,C1757_=_C3191 ,C1757_=_C3457 ,\nC1757_=_C3458 ,C1757_=_C3459 ,C1757_=_C3460 ,C1757_=_C3461 ,C1757_=_C3462 ,C1757_=_C3463 ,\nC1757_=_C3464 ,C1757_=_C3465 ,C1757_=_C3466 ,C1757_=_C3467 ,C1758_=_C1759 ,C1758_=_C1760 ,\nC1758_=_C2117 ,C1758_=_C2155 ,C1758_=_C2793 ,C1758_=_C3069 ,C1758_=_C3192 ,C1758_=_C4268 ,\nC1758_=_C4269 ,C1758_=_C4270 ,C1758_=_C4271 ,C1758_=_C4272 ,C1758_=_C4273 ,C1758_=_C4274 ,\nC1758_=_C4275 ,C1758_=_C4276 ,C1758_=_C4277 ,C1758_=_C4278 ,C1759_=_C1760 ,C1759_=_C2118 ,\nC1759_=_C2156 ,C1759_=_C2794 ,C1759_=_C3070 ,C1759_=_C3193 ,C1759_=_C4826 ,C1759_=_C4827 ,\nC1759_=_C4828 ,C1759_=_C4829 ,C1759_=_C4830 ,C1759_=_C4831 ,C1759_=_C4832 ,C1759_=_C4833 ,\nC1759_=_C4834 ,C1759_=_C4835 ,C1759_=_C4836 ,C1760_=_C2119 ,C1760_=_C2157 ,C1760_=_C2795 ,\nC1760_=_C3071 ,C1760_=_C3194 ,C1760_=_C4896 ,C1760_=_C4897 ,C1760_=_C4898 ,C1760_=_C4899 ,\nC1760_=_C4900 ,C1760_=_C4901 ,C1760_=_C4902 ,C1760_=_C4903 ,C1760_=_C4904 ,C1760_=_C4905 ,\nC1760_=_C4906 ,C2116_=_C2117 ,C2116_=_C2118 ,C2116_=_C2119 ,C2116_=_C2154 ,C2116_=_C2792 ,\nC2116_=_C3068 ,C2116_=_C3191 ,C2116_=_C3457 ,C2116_=_C3458 ,C2116_=_C3459 ,C2116_=_C3460 ,\nC2116_=_C3461 ,C2116_=_C3462 ,C2116_=_C3463 ,C2116_=_C3464 ,C2116_=_C3465 ,C2116_=_C3466 ,\nC2116_=_C3467 ,C2117_=_C2118 ,C2117_=_C2119 ,C2117_=_C2155 ,C2117_=_C2793 ,C2117_=_C3069 ,\nC2117_=_C3192 ,C2117_=_C4268 ,C2117_=_C4269 ,C2117_=_C4270 ,C2117_=_C4271 ,C2117_=_C4272 ,\nC2117_=_C4273 ,C2117_=_C4274 ,C2117_=_C4275 ,C2117_=_C4276 ,C2117_=_C4277 ,C2117_=_C4278 ,\nC2118_=_C2119 ,C2118_=_C2156 ,C2118_=_C2794 ,C2118_=_C3070 ,C2118_=_C3193 ,C2118_=_C4826 ,\nC2118_=_C4827 ,C2118_=_C4828 ,C2118_=_C4829 ,C2118_=_C4830 ,C2118_=_C4831 ,C2118_=_C4832 ,\nC2118_=_C4833 ,C2118_=_C4834 ,C2118_=_C4835 ,C2118_=_C4836 ,C2119_=_C2157 ,C2119_=_C2795 ,\nC2119_=_C3071 ,C2119_=_C3194 ,C2119_=_C4896 ,C2119_=_C4897 ,C2119_=_C4898 ,C2119_=_C4899 ,\nC2119_=_C4900 ,C2119_=_C4901 ,C2119_=_C4902 ,C2119_=_C4903 ,C2119_=_C4904 ,C2119_=_C4905 ,\nC2119_=_C4906 ,C2154_=_C2155 ,C2154_=_C2156 ,C2154_=_C2157 ,C2154_=_C2792 ,C2154_=_C3068 ,\nC2154_=_C3191 ,C2154_=_C3457 ,C2154_=_C3458 ,C2154_=_C3459 ,C2154_=_C3460 ,C2154_=_C3461 ,\nC2154_=_C3462 ,C2154_=_C3463 ,C2154_=_C3464 ,C2154_=_C3465 ,C2154_=_C3466 ,C2154_=_C3467 ,\nC2155_=_C2156 ,C2155_=_C2157 ,C2155_=_C2793 ,C2155_=_C3069 ,C2155_=_C3192 ,C2155_=_C4268 ,\nC2155_=_C4269 ,C2155_=_C4270 ,C2155_=_C4271 ,C2155_=_C4272 ,C2155_=_C4273 ,C2155_=_C4274 ,\nC2155_=_C4275 ,C2155_=_C4276 ,C2155_=_C4277 ,C2155_=_C4278 ,C2156_=_C2157 ,C2156_=_C2794 ,\nC2156_=_C3070 ,C2156_=_C3193 ,C2156_=_C4826 ,C2156_=_C4827 ,C2156_=_C4828 ,C2156_=_C4829 ,\nC2156_=_C4830 ,C2156_=_C4831 ,C2156_=_C4832 ,C2156_=_C4833 ,C2156_=_C4834 ,C2156_=_C4835 ,\nC2156_=_C4836 ,C2157_=_C2795 ,C2157_=_C3071 ,C2157_=_C3194 ,C2157_=_C4896 ,C2157_=_C4897 ,\nC2157_=_C4898 ,C2157_=_C4899 ,C2157_=_C4900 ,C2157_=_C4901 ,C2157_=_C4902 ,C2157_=_C4903 ,\nC2157_=_C4904 ,C2157_=_C4905 ,C2157_=_C4906 ,C2792_=_C2793 ,C2792_=_C2794 ,C2792_=_C2795 ,\nC2792_=_C3068 ,C2792_=_C3191 ,C2792_=_C3457 ,C2792_=_C3458 ,C2792_=_C3459 ,C2792_=_C3460 ,\nC2792_=_C3461 ,C2792_=_C3462 ,C2792_=_C3463 ,C2792_=_C3464 ,C2792_=_C3465 ,C2792_=_C3466 ,\nC2792_=_C3467 ,C2793_=_C2794 ,C2793_=_C2795 ,C2793_=_C3069 ,C2793_=_C3192 ,C2793_=_C4268 ,\nC2793_=_C4269 ,C2793_=_C4270 ,C2793_=_C4271 ,C2793_=_C4272 ,C2793_=_C4273 ,C2793_=_C4274 ,\nC2793_=_C4275 ,C2793_=_C4276 ,C2793_=_C4277 ,C2793_=_C4278 ,C2794_=_C2795 ,C2794_=_C3070 ,\nC2794_=_C3193 ,C2794_=_C4826 ,C2794_=_C4827 ,C2794_=_C4828 ,C2794_=_C4829 ,C2794_=_C4830 ,\nC2794_=_C4831 ,C2794_=_C4832 ,C2794_=_C4833 ,C2794_=_C4834 ,C2794_=_C4835 ,C2794_=_C4836 ,\nC2795_=_C3071 ,C2795_=_C3194 ,C2795_=_C4896 ,C2795_=_C4897 ,C2795_=_C4898 ,C2795_=_C4899 ,\nC2795_=_C4900 ,C2795_=_C4901 ,C2795_=_C4902 ,C2795_=_C4903 ,C2795_=_C4904 ,C2795_=_C4905 ,\nC2795_=_C4906 ,C3068_=_C3069 ,C3068_=_C3070 ,C3068_=_C3071 ,C3068_=_C3191 ,C3068_=_C3457 ,\nC3068_=_C3458 ,C3068_=_C3459 ,C3068_=_C3460 ,C3068_=_C3461 ,C3068_=_C3462 ,C3068_=_C3463 ,\nC3068_=_C3464 ,C3068_=_C3465 ,C3068_=_C3466 ,C3068_=_C3467 ,C3069_=_C3070 ,C3069_=_C3071 ,\nC3069_=_C3192 ,C3069_=_C4268 ,C3069_=_C4269 ,C3069_=_C4270 ,C3069_=_C4271 ,C3069_=_C4272 ,\nC3069_=_C4273 ,C3069_=_C4274 ,C3069_=_C4275 ,C3069_=_C4276 ,C3069_=_C4277 ,C3069_=_C4278 ,\nC3070_=_C3071 ,C3070_=_C3193 ,C3070_=_C4826 ,C3070_=_C4827 ,C3070_=_C4828 ,C3070_=_C4829 ,\nC3070_=_C4830 ,C3070_=_C4831 ,C3070_=_C4832 ,C3070_=_C4833 ,C3070_=_C4834 ,C3070_=_C4835 ,\nC3070_=_C4836 ,C3071_=_C3194 ,C3071_=_C4896 ,C3071_=_C4897 ,C3071_=_C4898 ,C3071_=_C4899 ,\nC3071_=_C4900 ,C3071_=_C4901 ,C3071_=_C4902 ,C3071_=_C4903 ,C3071_=_C4904 ,C3071_=_C4905 ,\nC3071_=_C4906 ,C3191_=_C3192 ,C3191_=_C3193 ,C3191_=_C3194 ,C3191_=_C3457 ,C3191_=_C3458 ,\nC3191_=_C3459 ,C3191_=_C3460 ,C3191_=_C3461 ,C3191_=_C3462 ,C3191_=_C3463 ,C3191_=_C3464 ,\nC3191_=_C3465 ,C3191_=_C3466 ,C3191_=_C3467 ,C3192_=_C3193 ,C3192_=_C3194 ,C3192_=_C4268 ,\nC3192_=_C4269 ,C3192_=_C4270 ,C3192_=_C4271 ,C3192_=_C4272 ,C3192_=_C4273 ,C3192_=_C4274 ,\nC3192_=_C4275 ,C3192_=_C4276 ,C3192_=_C4277 ,C3192_=_C4278 ,C3193_=_C3194 ,C3193_=_C4826 ,\nC3193_=_C4827 ,C3193_=_C4828 ,C3193_=_C4829 ,C3193_=_C4830 ,C3193_=_C4831 ,C3193_=_C4832 ,\nC3193_=_C4833 ,C3193_=_C4834 ,C3193_=_C4835 ,C3193_=_C4836 ,C3194_=_C4896 ,C3194_=_C4897 ,\nC3194_=_C4898 ,C3194_=_C4899 ,C3194_=_C4900 ,C3194_=_C4901 ,C3194_=_C4902 ,C3194_=_C4903 ,\nC3194_=_C4904 ,C3194_=_C4905 ,C3194_=_C4906 ,C3457_=_C3458 ,C3457_=_C3459 ,C3457_=_C3460 ,\nC3457_=_C3461 ,C3457_=_C3462 ,C3457_=_C3463 ,C3457_=_C3464 ,C3457_=_C3465 ,C3457_=_C3466 ,\nC3457_=_C3467 ,C3457_=_C4268 ,C3457_=_C4826 ,C3457_=_C4896 ,C3458_=_C3459 ,C3458_=_C3460 ,\nC3458_=_C3461 ,C3458_=_C3462 ,C3458_=_C3463 ,C3458_=_C3464 ,C3458_=_C3465 ,C3458_=_C3466 ,\nC3458_=_C3467 ,C3458_=_C4269 ,C3458_=_C4827 ,C3458_=_C4897 ,C3459_=_C3460 ,C3459_=_C3461 ,\nC3459_=_C3462 ,C3459_=_C3463 ,C3459_=_C3464 ,C3459_=_C3465 ,C3459_=_C3466 ,C3459_=_C3467 ,\nC3459_=_C4270 ,C3459_=_C4828 ,C3459_=_C4898 ,C3460_=_C3461 ,C3460_=_C3462 ,C3460_=_C3463 ,\nC3460_=_C3464 ,C3460_=_C3465 ,C3460_=_C3466 ,C3460_=_C3467 ,C3460_=_C4271 ,C3460_=_C4829 ,\nC3460_=_C4899 ,C3461_=_C3462 ,C3461_=_C3463 ,C3461_=_C3464 ,C3461_=_C3465 ,C3461_=_C3466 ,\nC3461_=_C3467 ,C3461_=_C4272 ,C3461_=_C4830 ,C3461_=_C4900 ,C3462_=_C3463 ,C3462_=_C3464 ,\nC3462_=_C3465 ,C3462_=_C3466 ,C3462_=_C3467 ,C3462_=_C4273 ,C3462_=_C4831 ,C3462_=_C4901 ,\nC3463_=_C3464 ,C3463_=_C3465 ,C3463_=_C3466 ,C3463_=_C3467 ,C3463_=_C4274 ,C3463_=_C4832 ,\nC3463_=_C4902 ,C3464_=_C3465 ,C3464_=_C3466 ,C3464_=_C3467 ,C3464_=_C4275 ,C3464_=_C4833 ,\nC3464_=_C4903 ,C3465_=_C3466 ,C3465_=_C3467 ,C3465_=_C4276 ,C3465_=_C4834 ,C3465_=_C4904 ,\nC3466_=_C3467 ,C3466_=_C4277 ,C3466_=_C4835 ,C3466_=_C4905 ,C3467_=_C4278 ,C3467_=_C4836 ,\nC3467_=_C4906 ,C4268_=_C4269 ,C4268_=_C4270 ,C4268_=_C4271 ,C4268_=_C4272 ,C4268_=_C4273 ,\nC4268_=_C4274 ,C4268_=_C4275 ,C4268_=_C4276 ,C4268_=_C4277 ,C4268_=_C4278 ,C4268_=_C4826 ,\nC4268_=_C4896 ,C4269_=_C4270 ,C4269_=_C4271 ,C4269_=_C4272 ,C4269_=_C4273 ,C4269_=_C4274 ,\nC4269_=_C4275 ,C4269_=_C4276 ,C4269_=_C4277 ,C4269_=_C4278 ,C4269_=_C4827 ,C4269_=_C4897 ,\nC4270_=_C4271 ,C4270_=_C4272 ,C4270_=_C4273 ,C4270_=_C4274 ,C4270_=_C4275 ,C4270_=_C4276 ,\nC4270_=_C4277 ,C4270_=_C4278 ,C4270_=_C4828 ,C4270_=_C4898 ,C4271_=_C4272 ,C4271_=_C4273 ,\nC4271_=_C4274 ,C4271_=_C4275 ,C4271_=_C4276 ,C4271_=_C4277 ,C4271_=_C4278 ,C4271_=_C4829 ,\nC4271_=_C4899 ,C4272_=_C4273 ,C4272_=_C4274 ,C4272_=_C4275 ,C4272_=_C4276 ,C4272_=_C4277 ,\nC4272_=_C4278 ,C4272_=_C4830 ,C4272_=_C4900 ,C4273_=_C4274 ,C4273_=_C4275 ,C4273_=_C4276 ,\nC4273_=_C4277 ,C4273_=_C4278 ,C4273_=_C4831 ,C4273_=_C4901 ,C4274_=_C4275 ,C4274_=_C4276 ,\nC4274_=_C4277 ,C4274_=_C4278 ,C4274_=_C4832 ,C4274_=_C4902 ,C4275_=_C4276 ,C4275_=_C4277 ,\nC4275_=_C4278 ,C4275_=_C4833 ,C4275_=_C4903 ,C4276_=_C4277 ,C4276_=_C4278 ,C4276_=_C4834 ,\nC4276_=_C4904 ,C4277_=_C4278 ,C4277_=_C4835 ,C4277_=_C4905 ,C4278_=_C4836 ,C4278_=_C4906 ,\nC4826_=_C4827 ,C4826_=_C4828 ,C4826_=_C4829 ,C4826_=_C4830 ,C4826_=_C4831 ,C4826_=_C4832 ,\nC4826_=_C4833 ,C4826_=_C4834 ,C4826_=_C4835 ,C4826_=_C4836 ,C4826_=_C4896 ,C4827_=_C4828 ,\nC4827_=_C4829 ,C4827_=_C4830 ,C4827_=_C4831 ,C4827_=_C4832 ,C4827_=_C4833 ,C4827_=_C4834 ,\nC4827_=_C4835 ,C4827_=_C4836 ,C4827_=_C4897 ,C4828_=_C4829 ,C4828_=_C4830 ,C4828_=_C4831 ,\nC4828_=_C4832 ,C4828_=_C4833 ,C4828_=_C4834 ,C4828_=_C4835 ,C4828_=_C4836 ,C4828_=_C4898 ,\nC4829_=_C4830 ,C4829_=_C4831 ,C4829_=_C4832 ,C4829_=_C4833 ,C4829_=_C4834 ,C4829_=_C4835 ,\nC4829_=_C4836 ,C4829_=_C4899 ,C4830_=_C4831 ,C4830_=_C4832 ,C4830_=_C4833 ,C4830_=_C4834 ,\nC4830_=_C4835 ,C4830_=_C4836 ,C4830_=_C4900 ,C4831_=_C4832 ,C4831_=_C4833 ,C4831_=_C4834 ,\nC4831_=_C4835 ,C4831_=_C4836 ,C4831_=_C4901 ,C4832_=_C4833 ,C4832_=_C4834 ,C4832_=_C4835 ,\nC4832_=_C4836 ,C4832_=_C4902 ,C4833_=_C4834 ,C4833_=_C4835 ,C4833_=_C4836 ,C4833_=_C4903</w:t>
      </w:r>
    </w:p>
    <w:p>
      <w:pPr>
        <w:pStyle w:val="PreformattedText"/>
        <w:bidi w:val="0"/>
        <w:spacing w:before="0" w:after="0"/>
        <w:jc w:val="left"/>
        <w:rPr/>
      </w:pPr>
      <w:r>
        <w:rPr/>
        <w:t xml:space="preserve"> </w:t>
      </w:r>
      <w:r>
        <w:rPr/>
        <w:t>,\nC4834_=_C4835 ,C4834_=_C4836 ,C4834_=_C4904 ,C4835_=_C4836 ,C4835_=_C4905 ,C4836_=_C4906 ,\nC4896_=_C4897 ,C4896_=_C4898 ,C4896_=_C4899 ,C4896_=_C4900 ,C4896_=_C4901 ,C4896_=_C4902 ,\nC4896_=_C4903 ,C4896_=_C4904 ,C4896_=_C4905 ,C4896_=_C4906 ,C4897_=_C4898 ,C4897_=_C4899 ,\nC4897_=_C4900 ,C4897_=_C4901 ,C4897_=_C4902 ,C4897_=_C4903 ,C4897_=_C4904 ,C4897_=_C4905 ,\nC4897_=_C4906 ,C4898_=_C4899 ,C4898_=_C4900 ,C4898_=_C4901 ,C4898_=_C4902 ,C4898_=_C4903 ,\nC4898_=_C4904 ,C4898_=_C4905 ,C4898_=_C4906 ,C4899_=_C4900 ,C4899_=_C4901 ,C4899_=_C4902 ,\nC4899_=_C4903 ,C4899_=_C4904 ,C4899_=_C4905 ,C4899_=_C4906 ,C4900_=_C4901 ,C4900_=_C4902 ,\nC4900_=_C4903 ,C4900_=_C4904 ,C4900_=_C4905 ,C4900_=_C4906 ,C4901_=_C4902 ,C4901_=_C4903 ,\nC4901_=_C4904 ,C4901_=_C4905 ,C4901_=_C4906 ,C4902_=_C4903 ,C4902_=_C4904 ,C4902_=_C4905 ,\nC4902_=_C4906 ,C4903_=_C4904 ,C4903_=_C4905 ,C4903_=_C4906 ,C4904_=_C4905 ,C4904_=_C4906 ,\nC4905_=_C4906 ,"];520[shape=box, label="id:520 level: 10\n88: C314 C315 C316 C317 C408 \nC409 C410 C411 C474 C475 C476 \nC477 C773 C774 C775 C776 C1753 \nC1754 C1755 C1756 C2112 C2113 C2114 \nC2115 C2152 C2153 C2154 C2155 C2156 \nC2157 C2158 C2159 C2160 C2161 C2162 \nC2163 C2164 C2165 C2166 C2167 C2168 \nC2790 C2791 C2792 C2793 C2794 C2795 \nC2796 C2797 C2798 C2799 C2800 C2801 \nC2802 C2803 C2804 C2805 C2806 C3068 \nC3069 C3070 C3071 C3072 C3073 C3074 \nC3075 C3076 C3077 C3078 C3079 C3080 \nC3081 C3082 C3191 C3192 C3193 C3194 \nC3195 C3196 C3197 C3198 C3199 C3200 \nC3201 C3202 C3203 C3204 C3205 \n1138: C314_=_C315( C314 C315 ) C314_=_C316( C314 C316 ) C314_=_C317( C314 C317 ) C314_=_C408( C314 C408 ) C314_=_C474( C314 C474 ) \nC314_=_C773( C314 C773 ) C314_=_C1753( C314 C1753 ) C314_=_C2112( C314 C2112 ) C314_=_C2152( C314 C2152 ) C314_=_C2153( C314 C2153 ) C314_=_C2154( C314 C2154 ) \nC314_=_C2155( C314 C2155 ) C314_=_C2156( C314 C2156 ) C314_=_C2157( C314 C2157 ) C314_=_C2158( C314 C2158 ) C314_=_C2159( C314 C2159 ) C314_=_C2160( C314 C2160 ) \nC314_=_C2161( C314 C2161 ) C314_=_C2162( C314 C2162 ) C314_=_C2163( C314 C2163 ) C314_=_C2164( C314 C2164 ) C314_=_C2165( C314 C2165 ) C314_=_C2166( C314 C2166 ) \nC314_=_C2167( C314 C2167 ) C314_=_C2168( C314 C2168 ) C315_=_C316( C315 C316 ) C315_=_C317( C315 C317 ) C315_=_C409( C315 C409 ) C315_=_C475( C315 C475 ) \nC315_=_C774( C315 C774 ) C315_=_C1754( C315 C1754 ) C315_=_C2113( C315 C2113 ) C315_=_C2790( C315 C2790 ) C315_=_C2791( C315 C2791 ) C315_=_C2792( C315 C2792 ) \nC315_=_C2793( C315 C2793 ) C315_=_C2794( C315 C2794 ) C315_=_C2795( C315 C2795 ) C315_=_C2796( C315 C2796 ) C315_=_C2797( C315 C2797 ) C315_=_C2798( C315 C2798 ) \nC315_=_C2799( C315 C2799 ) C315_=_C2800( C315 C2800 ) C315_=_C2801( C315 C2801 ) C315_=_C2802( C315 C2802 ) C315_=_C2803( C315 C2803 ) C315_=_C2804( C315 C2804 ) \nC315_=_C2805( C315 C2805 ) C315_=_C2806( C315 C2806 ) C316_=_C317( C316 C317 ) C316_=_C410( C316 C410 ) C316_=_C476( C316 C476 ) C316_=_C775( C316 C775 ) \nC316_=_C1755( C316 C1755 ) C316_=_C2114( C316 C2114 ) C316_=_C2152( C316 C2152 ) C316_=_C2790( C316 C2790 ) C316_=_C3068( C316 C3068 ) C316_=_C3069( C316 C3069 ) \nC316_=_C3070( C316 C3070 ) C316_=_C3071( C316 C3071 ) C316_=_C3072( C316 C3072 ) C316_=_C3073( C316 C3073 ) C316_=_C3074( C316 C3074 ) C316_=_C3075( C316 C3075 ) \nC316_=_C3076( C316 C3076 ) C316_=_C3077( C316 C3077 ) C316_=_C3078( C316 C3078 ) C316_=_C3079( C316 C3079 ) C316_=_C3080( C316 C3080 ) C316_=_C3081( C316 C3081 ) \nC316_=_C3082( C316 C3082 ) C317_=_C411( C317 C411 ) C317_=_C477( C317 C477 ) C317_=_C776( C317 C776 ) C317_=_C1756( C317 C1756 ) C317_=_C2115( C317 C2115 ) \nC317_=_C2153( C317 C2153 ) C317_=_C2791( C317 C2791 ) C317_=_C3191( C317 C3191 ) C317_=_C3192( C317 C3192 ) C317_=_C3193( C317 C3193 ) C317_=_C3194( C317 C3194 ) \nC317_=_C3195( C317 C3195 ) C317_=_C3196( C317 C3196 ) C317_=_C3197( C317 C3197 ) C317_=_C3198( C317 C3198 ) C317_=_C3199( C317 C3199 ) C317_=_C3200( C317 C3200 ) \nC317_=_C3201( C317 C3201 ) C317_=_C3202( C317 C3202 ) C317_=_C3203( C317 C3203 ) C317_=_C3204( C317 C3204 ) C317_=_C3205( C317 C3205 ) C408_=_C409( C408 C409 ) \nC408_=_C410( C408 C410 ) C408_=_C411( C408 C411 ) C408_=_C474( C408 C474 ) C408_=_C773( C408 C773 ) C408_=_C1753( C408 C1753 ) C408_=_C2112( C408 C2112 ) \nC408_=_C2152( C408 C2152 ) C408_=_C2153( C408 C2153 ) C408_=_C2154( C408 C2154 ) C408_=_C2155( C408 C2155 ) C408_=_C2156( C408 C2156 ) C408_=_C2157( C408 C2157 ) \nC408_=_C2158( C408 C2158 ) C408_=_C2159( C408 C2159 ) C408_=_C2160( C408 C2160 ) C408_=_C2161( C408 C2161 ) C408_=_C2162( C408 C2162 ) C408_=_C2163( C408 C2163 ) \nC408_=_C2164( C408 C2164 ) C408_=_C2165( C408 C2165 ) C408_=_C2166( C408 C2166 ) C408_=_C2167( C408 C2167 ) C408_=_C2168( C408 C2168 ) C409_=_C410( C409 C410 ) \nC409_=_C411( C409 C411 ) C409_=_C475( C409 C475 ) C409_=_C774( C409 C774 ) C409_=_C1754( C409 C1754 ) C409_=_C2113( C409 C2113 ) C409_=_C2790( C409 C2790 ) \nC409_=_C2791( C409 C2791 ) C409_=_C2792( C409 C2792 ) C409_=_C2793( C409 C2793 ) C409_=_C2794( C409 C2794 ) C409_=_C2795( C409 C2795 ) C409_=_C2796( C409 C2796 ) \nC409_=_C2797( C409 C2797 ) C409_=_C2798( C409 C2798 ) C409_=_C2799( C409 C2799 ) C409_=_C2800( C409 C2800 ) C409_=_C2801( C409 C2801 ) C409_=_C2802( C409 C2802 ) \nC409_=_C2803( C409 C2803 ) C409_=_C2804( C409 C2804 ) C409_=_C2805( C409 C2805 ) C409_=_C2806( C409 C2806 ) C410_=_C411( C410 C411 ) C410_=_C476( C410 C476 ) \nC410_=_C775( C410 C775 ) C410_=_C1755( C410 C1755 ) C410_=_C2114( C410 C2114 ) C410_=_C2152( C410 C2152 ) C410_=_C2790( C410 C2790 ) C410_=_C3068( C410 C3068 ) \nC410_=_C3069( C410 C3069 ) C410_=_C3070( C410 C3070 ) C410_=_C3071( C410 C3071 ) C410_=_C3072( C410 C3072 ) C410_=_C3073( C410 C3073 ) C410_=_C3074( C410 C3074 ) \nC410_=_C3075( C410 C3075 ) C410_=_C3076( C410 C3076 ) C410_=_C3077( C410 C3077 ) C410_=_C3078( C410 C3078 ) C410_=_C3079( C410 C3079 ) C410_=_C3080( C410 C3080 ) \nC410_=_C3081( C410 C3081 ) C410_=_C3082( C410 C3082 ) C411_=_C477( C411 C477 ) C411_=_C776( C411 C776 ) C411_=_C1756( C411 C1756 ) C411_=_C2115( C411 C2115 ) \nC411_=_C2153( C411 C2153 ) C411_=_C2791( C411 C2791 ) C411_=_C3191( C411 C3191 ) C411_=_C3192( C411 C3192 ) C411_=_C3193( C411 C3193 ) C411_=_C3194( C411 C3194 ) \nC411_=_C3195( C411 C3195 ) C411_=_C3196( C411 C3196 ) C411_=_C3197( C411 C3197 ) C411_=_C3198( C411 C3198 ) C411_=_C3199( C411 C3199 ) C411_=_C3200( C411 C3200 ) \nC411_=_C3201( C411 C3201 ) C411_=_C3202( C411 C3202 ) C411_=_C3203( C411 C3203 ) C411_=_C3204( C411 C3204 ) C411_=_C3205( C411 C3205 ) C474_=_C475( C474 C475 ) \nC474_=_C476( C474 C476 ) C474_=_C477( C474 C477 ) C474_=_C773( C474 C773 ) C474_=_C1753( C474 C1753 ) C474_=_C2112( C474 C2112 ) C474_=_C2152( C474 C2152 ) \nC474_=_C2153( C474 C2153 ) C474_=_C2154( C474 C2154 ) C474_=_C2155( C474 C2155 ) C474_=_C2156( C474 C2156 ) C474_=_C2157( C474 C2157 ) C474_=_C2158( C474 C2158 ) \nC474_=_C2159( C474 C2159 ) C474_=_C2160( C474 C2160 ) C474_=_C2161( C474 C2161 ) C474_=_C2162( C474 C2162 ) C474_=_C2163( C474 C2163 ) C474_=_C2164( C474 C2164 ) \nC474_=_C2165( C474 C2165 ) C474_=_C2166( C474 C2166 ) C474_=_C2167( C474 C2167 ) C474_=_C2168( C474 C2168 ) C475_=_C476( C475 C476 ) C475_=_C477( C475 C477 ) \nC475_=_C774( C475 C774 ) C475_=_C1754( C475 C1754 ) C475_=_C2113( C475 C2113 ) C475_=_C2790( C475 C2790 ) C475_=_C2791( C475 C2791 ) C475_=_C2792( C475 C2792 ) \nC475_=_C2793( C475 C2793 ) C475_=_C2794( C475 C2794 ) C475_=_C2795( C475 C2795 ) C475_=_C2796( C475 C2796 ) C475_=_C2797( C475 C2797 ) C475_=_C2798( C475 C2798 ) \nC475_=_C2799( C475 C2799 ) C475_=_C2800( C475 C2800 ) C475_=_C2801( C475 C2801 ) C475_=_C2802( C475 C2802 ) C475_=_C2803( C475 C2803 ) C475_=_C2804( C475 C2804 ) \nC475_=_C2805( C475 C2805 ) C475_=_C2806( C475 C2806 ) C476_=_C477( C476 C477 ) C476_=_C775( C476 C775 ) C476_=_C1755( C476 C1755 ) C476_=_C2114( C476 C2114 ) \nC476_=_C2152( C476 C2152 ) C476_=_C2790( C476 C2790 ) C476_=_C3068( C476 C3068 ) C476_=_C3069( C476 C3069 ) C476_=_C3070( C476 C3070 ) C476_=_C3071( C476 C3071 ) \nC476_=_C3072( C476 C3072 ) C476_=_C3073( C476 C3073 ) C476_=_C3074( C476 C3074 ) C476_=_C3075( C476 C3075 ) C476_=_C3076( C476 C3076 ) C476_=_C3077( C476 C3077 ) \nC476_=_C3078( C476 C3078 ) C476_=_C3079( C476 C3079 ) C476_=_C3080( C476 C3080 ) C476_=_C3081( C476 C3081 ) C476_=_C3082( C476 C3082 ) C477_=_C776( C477 C776 ) \nC477_=_C1756( C477 C1756 ) C477_=_C2115( C477 C2115 ) C477_=_C2153( C477 C2153 ) C477_=_C2791( C477 C2791 ) C477_=_C3191( C477 C3191 ) C477_=_C3192( C477 C3192 ) \nC477_=_C3193( C477 C3193 ) C477_=_C3194( C477 C3194 ) C477_=_C3195( C477 C3195 ) C477_=_C3196( C477 C3196 ) C477_=_C3197( C477 C3197 ) C477_=_C3198( C477 C3198 ) \nC477_=_C3199( C477 C3199 ) C477_=_C3200( C477 C3200 ) C477_=_C3201( C477 C3201 ) C477_=_C3202( C477 C3202 ) C477_=_C3203( C477 C3203 ) C477_=_C3204( C477 C3204 ) \nC477_=_C3205( C477 C3205 ) C773_=_C774( C773 C774 ) C773_=_C775( C773 C775 ) C773_=_C776( C773 C776 ) C773_=_C1753( C773 C1753 ) C773_=_C2112( C773 C2112 ) \nC773_=_C2152( C773 C2152 ) C773_=_C2153( C773 C2153 ) C773_=_C2154( C773 C2154 ) C773_=_C2155( C773 C2155 ) C773_=_C2156( C773 C2156 ) C773_=_C2157( C773 C2157 ) \nC773_=_C2158( C773 C2158 ) C773_=_C2159( C773 C2159 ) C773_=_C2160( C773 C2160 ) C773_=_C2161( C773 C2161 ) C773_=_C2162( C773 C2162 ) C773_=_C2163( C773 C2163 ) \nC773_=_C2164( C773 C2164 ) C773_=_C2165( C773 C2165 ) C773_=_C2166( C773 C2166 ) C773_=_C2167( C773 C2167 ) C773_=_C2168( C773 C2168 ) C774_=_C775( C774 C775 ) \nC774_=_C776( C774 C776 ) C774_=_C1754( C774 C1754 ) C774_=_C2113( C774 C2113 ) C774_=_C2790( C774 C2790 ) C774_=_C2791( C774 C2791 ) C774_=_C2792( C774 C2792 ) \nC774_=_C2793( C774 C2793 ) C774_=_C2794( C774 C2794 ) C774_=_C2795( C774 C2795 ) C774_=_C2796( C774 C2796 ) C774_=_C2797( C774 C2797 ) C774_=_C2798( C774 C2798 ) \nC774_=_C2799( C774 C2799 ) C774_=_C2800( C774 C2800 ) C774_=_C2801( C774 C2801 ) C774_=_C2802( C774 C2802 ) C774_=_C2803( C774</w:t>
      </w:r>
    </w:p>
    <w:p>
      <w:pPr>
        <w:pStyle w:val="PreformattedText"/>
        <w:bidi w:val="0"/>
        <w:spacing w:before="0" w:after="0"/>
        <w:jc w:val="left"/>
        <w:rPr/>
      </w:pPr>
      <w:r>
        <w:rPr/>
        <w:t xml:space="preserve"> </w:t>
      </w:r>
      <w:r>
        <w:rPr/>
        <w:t>C2803 ) C774_=_C2804( C774 C2804 ) \nC774_=_C2805( C774 C2805 ) C774_=_C2806( C774 C2806 ) C775_=_C776( C775 C776 ) C775_=_C1755( C775 C1755 ) C775_=_C2114( C775 C2114 ) C775_=_C2152( C775 C2152 ) \nC775_=_C2790( C775 C2790 ) C775_=_C3068( C775 C3068 ) C775_=_C3069( C775 C3069 ) C775_=_C3070( C775 C3070 ) C775_=_C3071( C775 C3071 ) C775_=_C3072( C775 C3072 ) \nC775_=_C3073( C775 C3073 ) C775_=_C3074( C775 C3074 ) C775_=_C3075( C775 C3075 ) C775_=_C3076( C775 C3076 ) C775_=_C3077( C775 C3077 ) C775_=_C3078( C775 C3078 ) \nC775_=_C3079( C775 C3079 ) C775_=_C3080( C775 C3080 ) C775_=_C3081( C775 C3081 ) C775_=_C3082( C775 C3082 ) C776_=_C1756( C776 C1756 ) C776_=_C2115( C776 C2115 ) \nC776_=_C2153( C776 C2153 ) C776_=_C2791( C776 C2791 ) C776_=_C3191( C776 C3191 ) C776_=_C3192( C776 C3192 ) C776_=_C3193( C776 C3193 ) C776_=_C3194( C776 C3194 ) \nC776_=_C3195( C776 C3195 ) C776_=_C3196( C776 C3196 ) C776_=_C3197( C776 C3197 ) C776_=_C3198( C776 C3198 ) C776_=_C3199( C776 C3199 ) C776_=_C3200( C776 C3200 ) \nC776_=_C3201( C776 C3201 ) C776_=_C3202( C776 C3202 ) C776_=_C3203( C776 C3203 ) C776_=_C3204( C776 C3204 ) C776_=_C3205( C776 C3205 ) C1753_=_C1754( C1753 C1754 ) \nC1753_=_C1755( C1753 C1755 ) C1753_=_C1756( C1753 C1756 ) C1753_=_C2112( C1753 C2112 ) C1753_=_C2152( C1753 C2152 ) C1753_=_C2153( C1753 C2153 ) C1753_=_C2154( C1753 C2154 ) \nC1753_=_C2155( C1753 C2155 ) C1753_=_C2156( C1753 C2156 ) C1753_=_C2157( C1753 C2157 ) C1753_=_C2158( C1753 C2158 ) C1753_=_C2159( C1753 C2159 ) C1753_=_C2160( C1753 C2160 ) \nC1753_=_C2161( C1753 C2161 ) C1753_=_C2162( C1753 C2162 ) C1753_=_C2163( C1753 C2163 ) C1753_=_C2164( C1753 C2164 ) C1753_=_C2165( C1753 C2165 ) C1753_=_C2166( C1753 C2166 ) \nC1753_=_C2167( C1753 C2167 ) C1753_=_C2168( C1753 C2168 ) C1754_=_C1755( C1754 C1755 ) C1754_=_C1756( C1754 C1756 ) C1754_=_C2113( C1754 C2113 ) C1754_=_C2790( C1754 C2790 ) \nC1754_=_C2791( C1754 C2791 ) C1754_=_C2792( C1754 C2792 ) C1754_=_C2793( C1754 C2793 ) C1754_=_C2794( C1754 C2794 ) C1754_=_C2795( C1754 C2795 ) C1754_=_C2796( C1754 C2796 ) \nC1754_=_C2797( C1754 C2797 ) C1754_=_C2798( C1754 C2798 ) C1754_=_C2799( C1754 C2799 ) C1754_=_C2800( C1754 C2800 ) C1754_=_C2801( C1754 C2801 ) C1754_=_C2802( C1754 C2802 ) \nC1754_=_C2803( C1754 C2803 ) C1754_=_C2804( C1754 C2804 ) C1754_=_C2805( C1754 C2805 ) C1754_=_C2806( C1754 C2806 ) C1755_=_C1756( C1755 C1756 ) C1755_=_C2114( C1755 C2114 ) \nC1755_=_C2152( C1755 C2152 ) C1755_=_C2790( C1755 C2790 ) C1755_=_C3068( C1755 C3068 ) C1755_=_C3069( C1755 C3069 ) C1755_=_C3070( C1755 C3070 ) C1755_=_C3071( C1755 C3071 ) \nC1755_=_C3072( C1755 C3072 ) C1755_=_C3073( C1755 C3073 ) C1755_=_C3074( C1755 C3074 ) C1755_=_C3075( C1755 C3075 ) C1755_=_C3076( C1755 C3076 ) C1755_=_C3077( C1755 C3077 ) \nC1755_=_C3078( C1755 C3078 ) C1755_=_C3079( C1755 C3079 ) C1755_=_C3080( C1755 C3080 ) C1755_=_C3081( C1755 C3081 ) C1755_=_C3082( C1755 C3082 ) C1756_=_C2115( C1756 C2115 ) \nC1756_=_C2153( C1756 C2153 ) C1756_=_C2791( C1756 C2791 ) C1756_=_C3191( C1756 C3191 ) C1756_=_C3192( C1756 C3192 ) C1756_=_C3193( C1756 C3193 ) C1756_=_C3194( C1756 C3194 ) \nC1756_=_C3195( C1756 C3195 ) C1756_=_C3196( C1756 C3196 ) C1756_=_C3197( C1756 C3197 ) C1756_=_C3198( C1756 C3198 ) C1756_=_C3199( C1756 C3199 ) C1756_=_C3200( C1756 C3200 ) \nC1756_=_C3201( C1756 C3201 ) C1756_=_C3202( C1756 C3202 ) C1756_=_C3203( C1756 C3203 ) C1756_=_C3204( C1756 C3204 ) C1756_=_C3205( C1756 C3205 ) C2112_=_C2113( C2112 C2113 ) \nC2112_=_C2114( C2112 C2114 ) C2112_=_C2115( C2112 C2115 ) C2112_=_C2152( C2112 C2152 ) C2112_=_C2153( C2112 C2153 ) C2112_=_C2154( C2112 C2154 ) C2112_=_C2155( C2112 C2155 ) \nC2112_=_C2156( C2112 C2156 ) C2112_=_C2157( C2112 C2157 ) C2112_=_C2158( C2112 C2158 ) C2112_=_C2159( C2112 C2159 ) C2112_=_C2160( C2112 C2160 ) C2112_=_C2161( C2112 C2161 ) \nC2112_=_C2162( C2112 C2162 ) C2112_=_C2163( C2112 C2163 ) C2112_=_C2164( C2112 C2164 ) C2112_=_C2165( C2112 C2165 ) C2112_=_C2166( C2112 C2166 ) C2112_=_C2167( C2112 C2167 ) \nC2112_=_C2168( C2112 C2168 ) C2113_=_C2114( C2113 C2114 ) C2113_=_C2115( C2113 C2115 ) C2113_=_C2790( C2113 C2790 ) C2113_=_C2791( C2113 C2791 ) C2113_=_C2792( C2113 C2792 ) \nC2113_=_C2793( C2113 C2793 ) C2113_=_C2794( C2113 C2794 ) C2113_=_C2795( C2113 C2795 ) C2113_=_C2796( C2113 C2796 ) C2113_=_C2797( C2113 C2797 ) C2113_=_C2798( C2113 C2798 ) \nC2113_=_C2799( C2113 C2799 ) C2113_=_C2800( C2113 C2800 ) C2113_=_C2801( C2113 C2801 ) C2113_=_C2802( C2113 C2802 ) C2113_=_C2803( C2113 C2803 ) C2113_=_C2804( C2113 C2804 ) \nC2113_=_C2805( C2113 C2805 ) C2113_=_C2806( C2113 C2806 ) C2114_=_C2115( C2114 C2115 ) C2114_=_C2152( C2114 C2152 ) C2114_=_C2790( C2114 C2790 ) C2114_=_C3068( C2114 C3068 ) \nC2114_=_C3069( C2114 C3069 ) C2114_=_C3070( C2114 C3070 ) C2114_=_C3071( C2114 C3071 ) C2114_=_C3072( C2114 C3072 ) C2114_=_C3073( C2114 C3073 ) C2114_=_C3074( C2114 C3074 ) \nC2114_=_C3075( C2114 C3075 ) C2114_=_C3076( C2114 C3076 ) C2114_=_C3077( C2114 C3077 ) C2114_=_C3078( C2114 C3078 ) C2114_=_C3079( C2114 C3079 ) C2114_=_C3080( C2114 C3080 ) \nC2114_=_C3081( C2114 C3081 ) C2114_=_C3082( C2114 C3082 ) C2115_=_C2153( C2115 C2153 ) C2115_=_C2791( C2115 C2791 ) C2115_=_C3191( C2115 C3191 ) C2115_=_C3192( C2115 C3192 ) \nC2115_=_C3193( C2115 C3193 ) C2115_=_C3194( C2115 C3194 ) C2115_=_C3195( C2115 C3195 ) C2115_=_C3196( C2115 C3196 ) C2115_=_C3197( C2115 C3197 ) C2115_=_C3198( C2115 C3198 ) \nC2115_=_C3199( C2115 C3199 ) C2115_=_C3200( C2115 C3200 ) C2115_=_C3201( C2115 C3201 ) C2115_=_C3202( C2115 C3202 ) C2115_=_C3203( C2115 C3203 ) C2115_=_C3204( C2115 C3204 ) \nC2115_=_C3205( C2115 C3205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164( C2152 C2164 ) C2152_=_C2165( C2152 C2165 ) C2152_=_C2166( C2152 C2166 ) C2152_=_C2167( C2152 C2167 ) C2152_=_C2168( C2152 C2168 ) C2152_=_C2790( C2152 C2790 ) \nC2152_=_C3068( C2152 C3068 ) C2152_=_C3069( C2152 C3069 ) C2152_=_C3070( C2152 C3070 ) C2152_=_C3071( C2152 C3071 ) C2152_=_C3072( C2152 C3072 ) C2152_=_C3073( C2152 C3073 ) \nC2152_=_C3074( C2152 C3074 ) C2152_=_C3075( C2152 C3075 ) C2152_=_C3076( C2152 C3076 ) C2152_=_C3077( C2152 C3077 ) C2152_=_C3078( C2152 C3078 ) C2152_=_C3079( C2152 C3079 ) \nC2152_=_C3080( C2152 C3080 ) C2152_=_C3081( C2152 C3081 ) C2152_=_C3082( C2152 C3082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6( C2153 C2166 ) C2153_=_C2167( C2153 C2167 ) C2153_=_C2168( C2153 C2168 ) \nC2153_=_C2791( C2153 C2791 ) C2153_=_C3191( C2153 C3191 ) C2153_=_C3192( C2153 C3192 ) C2153_=_C3193( C2153 C3193 ) C2153_=_C3194( C2153 C3194 ) C2153_=_C3195( C2153 C3195 ) \nC2153_=_C3196( C2153 C3196 ) C2153_=_C3197( C2153 C3197 ) C2153_=_C3198( C2153 C3198 ) C2153_=_C3199( C2153 C3199 ) C2153_=_C3200( C2153 C3200 ) C2153_=_C3201( C2153 C3201 ) \nC2153_=_C3202( C2153 C3202 ) C2153_=_C3203( C2153 C3203 ) C2153_=_C3204( C2153 C3204 ) C2153_=_C3205( C2153 C3205 ) C2154_=_C2155( C2154 C2155 ) C2154_=_C2156( C2154 C2156 ) \nC2154_=_C2157( C2154 C2157 ) C2154_=_C2158( C2154 C2158 ) C2154_=_C2159( C2154 C2159 ) C2154_=_C2160( C2154 C2160 ) C2154_=_C2161( C2154 C2161 ) C2154_=_C2162( C2154 C2162 ) \nC2154_=_C2163( C2154 C2163 ) C2154_=_C2164( C2154 C2164 ) C2154_=_C2165( C2154 C2165 ) C2154_=_C2166( C2154 C2166 ) C2154_=_C2167( C2154 C2167 ) C2154_=_C2168( C2154 C2168 ) \nC2154_=_C2792( C2154 C2792 ) C2154_=_C3068( C2154 C3068 ) C2154_=_C3191( C2154 C3191 ) C2155_=_C2156( C2155 C2156 ) C2155_=_C2157( C2155 C2157 ) C2155_=_C2158( C2155 C2158 ) \nC2155_=_C2159( C2155 C2159 ) C2155_=_C2160( C2155 C2160 ) C2155_=_C2161( C2155 C2161 ) C2155_=_C2162( C2155 C2162 ) C2155_=_C2163( C2155 C2163 ) C2155_=_C2164( C2155 C2164 ) \nC2155_=_C2165( C2155 C2165 ) C2155_=_C2166( C2155 C2166 ) C2155_=_C2167( C2155 C2167 ) C2155_=_C2168( C2155 C2168 ) C2155_=_C2793( C2155 C2793 ) C2155_=_C3069( C2155 C3069 ) \nC2155_=_C3192( C2155 C3192 ) C2156_=_C2157( C2156 C2157 ) C2156_=_C2158( C2156 C2158 ) C2156_=_C2159( C2156 C2159 ) C2156_=_C2160( C2156 C2160 ) C2156_=_C2161( C2156 C2161 ) \nC2156_=_C2162( C2156 C2162 ) C2156_=_C2163( C2156 C2163 ) C2156_=_C2164( C2156 C2164 ) C2156_=_C2165( C2156 C2165 ) C2156_=_C2166( C2156 C2166 ) C2156_=_C2167( C2156 C2167 ) \nC2156_=_C2168( C2156 C2168 ) C2156_=_C2794( C2156 C2794 ) C2156_=_C3070( C2156 C3070 ) C2156_=_C3193( C2156 C3193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795( C2157 C2795 ) C2157_=_C3071( C2157 C3071 ) C2157_=_C3194( C2157 C3194 ) \nC2158_=_C2159( C2158 C2159 ) C2158_=_C2160( C2158 C2160 ) C2158_=_C2161( C2158 C2161 ) C2158_=_C2162( C2158 C2162 ) C2158_=_C2163( C2158 C2163 ) C2158_=_C2164( C2158 C2164 ) \nC2158_=_C2165( C2158 C2165 ) C2158_=_C2166( C2158 C2166 ) C2158_=_C2167( C2158 C2167 ) C2158_=_C2168( C2158 C2168 ) C2158_=_C2796( C2158 C2796 ) C2158_=_C3072( C2158 C3072 ) \nC2158_=_C3195( C2158 C3195 ) C2159_=_C2160( C2159 C2160 ) C2159_=_C2161( C2159 C2161 ) C2159_=_C2162( C2159 C2162 ) C2159_=_C2163( C2159 C2163 ) C2159_=_C2164( C2159 C2164 ) \nC2159_=_C2165( C2159 C2165 ) C2159_=_C2166( C2159 C2166 ) C2159_=_C2167( C2159 C2167 ) C2159_=_C2168(</w:t>
      </w:r>
    </w:p>
    <w:p>
      <w:pPr>
        <w:pStyle w:val="PreformattedText"/>
        <w:bidi w:val="0"/>
        <w:spacing w:before="0" w:after="0"/>
        <w:jc w:val="left"/>
        <w:rPr/>
      </w:pPr>
      <w:r>
        <w:rPr/>
        <w:t xml:space="preserve"> </w:t>
      </w:r>
      <w:r>
        <w:rPr/>
        <w:t>C2159 C2168 ) C2159_=_C2797( C2159 C2797 ) C2159_=_C3073( C2159 C3073 ) \nC2159_=_C3196( C2159 C3196 ) C2160_=_C2161( C2160 C2161 ) C2160_=_C2162( C2160 C2162 ) C2160_=_C2163( C2160 C2163 ) C2160_=_C2164( C2160 C2164 ) C2160_=_C2165( C2160 C2165 ) \nC2160_=_C2166( C2160 C2166 ) C2160_=_C2167( C2160 C2167 ) C2160_=_C2168( C2160 C2168 ) C2160_=_C2798( C2160 C2798 ) C2160_=_C3074( C2160 C3074 ) C2160_=_C3197( C2160 C3197 ) \nC2161_=_C2162( C2161 C2162 ) C2161_=_C2163( C2161 C2163 ) C2161_=_C2164( C2161 C2164 ) C2161_=_C2165( C2161 C2165 ) C2161_=_C2166( C2161 C2166 ) C2161_=_C2167( C2161 C2167 ) \nC2161_=_C2168( C2161 C2168 ) C2161_=_C2799( C2161 C2799 ) C2161_=_C3075( C2161 C3075 ) C2161_=_C3198( C2161 C3198 ) C2162_=_C2163( C2162 C2163 ) C2162_=_C2164( C2162 C2164 ) \nC2162_=_C2165( C2162 C2165 ) C2162_=_C2166( C2162 C2166 ) C2162_=_C2167( C2162 C2167 ) C2162_=_C2168( C2162 C2168 ) C2162_=_C2800( C2162 C2800 ) C2162_=_C3076( C2162 C3076 ) \nC2162_=_C3199( C2162 C3199 ) C2163_=_C2164( C2163 C2164 ) C2163_=_C2165( C2163 C2165 ) C2163_=_C2166( C2163 C2166 ) C2163_=_C2167( C2163 C2167 ) C2163_=_C2168( C2163 C2168 ) \nC2163_=_C2801( C2163 C2801 ) C2163_=_C3077( C2163 C3077 ) C2163_=_C3200( C2163 C3200 ) C2164_=_C2165( C2164 C2165 ) C2164_=_C2166( C2164 C2166 ) C2164_=_C2167( C2164 C2167 ) \nC2164_=_C2168( C2164 C2168 ) C2164_=_C2802( C2164 C2802 ) C2164_=_C3078( C2164 C3078 ) C2164_=_C3201( C2164 C3201 ) C2165_=_C2166( C2165 C2166 ) C2165_=_C2167( C2165 C2167 ) \nC2165_=_C2168( C2165 C2168 ) C2165_=_C2803( C2165 C2803 ) C2165_=_C3079( C2165 C3079 ) C2165_=_C3202( C2165 C3202 ) C2166_=_C2167( C2166 C2167 ) C2166_=_C2168( C2166 C2168 ) \nC2166_=_C2804( C2166 C2804 ) C2166_=_C3080( C2166 C3080 ) C2166_=_C3203( C2166 C3203 ) C2167_=_C2168( C2167 C2168 ) C2167_=_C2805( C2167 C2805 ) C2167_=_C3081( C2167 C3081 ) \nC2167_=_C3204( C2167 C3204 ) C2168_=_C2806( C2168 C2806 ) C2168_=_C3082( C2168 C3082 ) C2168_=_C3205( C2168 C3205 ) C2790_=_C2791( C2790 C2791 ) C2790_=_C2792( C2790 C2792 ) \nC2790_=_C2793( C2790 C2793 ) C2790_=_C2794( C2790 C2794 ) C2790_=_C2795( C2790 C2795 ) C2790_=_C2796( C2790 C2796 ) C2790_=_C2797( C2790 C2797 ) C2790_=_C2798( C2790 C2798 ) \nC2790_=_C2799( C2790 C2799 ) C2790_=_C2800( C2790 C2800 ) C2790_=_C2801( C2790 C2801 ) C2790_=_C2802( C2790 C2802 ) C2790_=_C2803( C2790 C2803 ) C2790_=_C2804( C2790 C2804 ) \nC2790_=_C2805( C2790 C2805 ) C2790_=_C2806( C2790 C2806 ) C2790_=_C3068( C2790 C3068 ) C2790_=_C3069( C2790 C3069 ) C2790_=_C3070( C2790 C3070 ) C2790_=_C3071( C2790 C3071 ) \nC2790_=_C3072( C2790 C3072 ) C2790_=_C3073( C2790 C3073 ) C2790_=_C3074( C2790 C3074 ) C2790_=_C3075( C2790 C3075 ) C2790_=_C3076( C2790 C3076 ) C2790_=_C3077( C2790 C3077 ) \nC2790_=_C3078( C2790 C3078 ) C2790_=_C3079( C2790 C3079 ) C2790_=_C3080( C2790 C3080 ) C2790_=_C3081( C2790 C3081 ) C2790_=_C3082( C2790 C3082 ) C2791_=_C2792( C2791 C2792 ) \nC2791_=_C2793( C2791 C2793 ) C2791_=_C2794( C2791 C2794 ) C2791_=_C2795( C2791 C2795 ) C2791_=_C2796( C2791 C2796 ) C2791_=_C2797( C2791 C2797 ) C2791_=_C2798( C2791 C2798 ) \nC2791_=_C2799( C2791 C2799 ) C2791_=_C2800( C2791 C2800 ) C2791_=_C2801( C2791 C2801 ) C2791_=_C2802( C2791 C2802 ) C2791_=_C2803( C2791 C2803 ) C2791_=_C2804( C2791 C2804 ) \nC2791_=_C2805( C2791 C2805 ) C2791_=_C2806( C2791 C2806 ) C2791_=_C3191( C2791 C3191 ) C2791_=_C3192( C2791 C3192 ) C2791_=_C3193( C2791 C3193 ) C2791_=_C3194( C2791 C3194 ) \nC2791_=_C3195( C2791 C3195 ) C2791_=_C3196( C2791 C3196 ) C2791_=_C3197( C2791 C3197 ) C2791_=_C3198( C2791 C3198 ) C2791_=_C3199( C2791 C3199 ) C2791_=_C3200( C2791 C3200 ) \nC2791_=_C3201( C2791 C3201 ) C2791_=_C3202( C2791 C3202 ) C2791_=_C3203( C2791 C3203 ) C2791_=_C3204( C2791 C3204 ) C2791_=_C3205( C2791 C3205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2_=_C2804( C2792 C2804 ) C2792_=_C2805( C2792 C2805 ) \nC2792_=_C2806( C2792 C2806 ) C2792_=_C3068( C2792 C3068 ) C2792_=_C3191( C2792 C3191 ) C2793_=_C2794( C2793 C2794 ) C2793_=_C2795( C2793 C2795 ) C2793_=_C2796( C2793 C2796 ) \nC2793_=_C2797( C2793 C2797 ) C2793_=_C2798( C2793 C2798 ) C2793_=_C2799( C2793 C2799 ) C2793_=_C2800( C2793 C2800 ) C2793_=_C2801( C2793 C2801 ) C2793_=_C2802( C2793 C2802 ) \nC2793_=_C2803( C2793 C2803 ) C2793_=_C2804( C2793 C2804 ) C2793_=_C2805( C2793 C2805 ) C2793_=_C2806( C2793 C2806 ) C2793_=_C3069( C2793 C3069 ) C2793_=_C3192( C2793 C3192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4_=_C2806( C2794 C2806 ) \nC2794_=_C3070( C2794 C3070 ) C2794_=_C3193( C2794 C3193 ) C2795_=_C2796( C2795 C2796 ) C2795_=_C2797( C2795 C2797 ) C2795_=_C2798( C2795 C2798 ) C2795_=_C2799( C2795 C2799 ) \nC2795_=_C2800( C2795 C2800 ) C2795_=_C2801( C2795 C2801 ) C2795_=_C2802( C2795 C2802 ) C2795_=_C2803( C2795 C2803 ) C2795_=_C2804( C2795 C2804 ) C2795_=_C2805( C2795 C2805 ) \nC2795_=_C2806( C2795 C2806 ) C2795_=_C3071( C2795 C3071 ) C2795_=_C3194( C2795 C3194 ) C2796_=_C2797( C2796 C2797 ) C2796_=_C2798( C2796 C2798 ) C2796_=_C2799( C2796 C2799 ) \nC2796_=_C2800( C2796 C2800 ) C2796_=_C2801( C2796 C2801 ) C2796_=_C2802( C2796 C2802 ) C2796_=_C2803( C2796 C2803 ) C2796_=_C2804( C2796 C2804 ) C2796_=_C2805( C2796 C2805 ) \nC2796_=_C2806( C2796 C2806 ) C2796_=_C3072( C2796 C3072 ) C2796_=_C3195( C2796 C3195 ) C2797_=_C2798( C2797 C2798 ) C2797_=_C2799( C2797 C2799 ) C2797_=_C2800( C2797 C2800 ) \nC2797_=_C2801( C2797 C2801 ) C2797_=_C2802( C2797 C2802 ) C2797_=_C2803( C2797 C2803 ) C2797_=_C2804( C2797 C2804 ) C2797_=_C2805( C2797 C2805 ) C2797_=_C2806( C2797 C2806 ) \nC2797_=_C3073( C2797 C3073 ) C2797_=_C3196( C2797 C3196 ) C2798_=_C2799( C2798 C2799 ) C2798_=_C2800( C2798 C2800 ) C2798_=_C2801( C2798 C2801 ) C2798_=_C2802( C2798 C2802 ) \nC2798_=_C2803( C2798 C2803 ) C2798_=_C2804( C2798 C2804 ) C2798_=_C2805( C2798 C2805 ) C2798_=_C2806( C2798 C2806 ) C2798_=_C3074( C2798 C3074 ) C2798_=_C3197( C2798 C3197 ) \nC2799_=_C2800( C2799 C2800 ) C2799_=_C2801( C2799 C2801 ) C2799_=_C2802( C2799 C2802 ) C2799_=_C2803( C2799 C2803 ) C2799_=_C2804( C2799 C2804 ) C2799_=_C2805( C2799 C2805 ) \nC2799_=_C2806( C2799 C2806 ) C2799_=_C3075( C2799 C3075 ) C2799_=_C3198( C2799 C3198 ) C2800_=_C2801( C2800 C2801 ) C2800_=_C2802( C2800 C2802 ) C2800_=_C2803( C2800 C2803 ) \nC2800_=_C2804( C2800 C2804 ) C2800_=_C2805( C2800 C2805 ) C2800_=_C2806( C2800 C2806 ) C2800_=_C3076( C2800 C3076 ) C2800_=_C3199( C2800 C3199 ) C2801_=_C2802( C2801 C2802 ) \nC2801_=_C2803( C2801 C2803 ) C2801_=_C2804( C2801 C2804 ) C2801_=_C2805( C2801 C2805 ) C2801_=_C2806( C2801 C2806 ) C2801_=_C3077( C2801 C3077 ) C2801_=_C3200( C2801 C3200 ) \nC2802_=_C2803( C2802 C2803 ) C2802_=_C2804( C2802 C2804 ) C2802_=_C2805( C2802 C2805 ) C2802_=_C2806( C2802 C2806 ) C2802_=_C3078( C2802 C3078 ) C2802_=_C3201( C2802 C3201 ) \nC2803_=_C2804( C2803 C2804 ) C2803_=_C2805( C2803 C2805 ) C2803_=_C2806( C2803 C2806 ) C2803_=_C3079( C2803 C3079 ) C2803_=_C3202( C2803 C3202 ) C2804_=_C2805( C2804 C2805 ) \nC2804_=_C2806( C2804 C2806 ) C2804_=_C3080( C2804 C3080 ) C2804_=_C3203( C2804 C3203 ) C2805_=_C2806( C2805 C2806 ) C2805_=_C3081( C2805 C3081 ) C2805_=_C3204( C2805 C3204 ) \nC2806_=_C3082( C2806 C3082 ) C2806_=_C3205( C2806 C3205 ) C3068_=_C3069( C3068 C3069 ) C3068_=_C3070( C3068 C3070 ) C3068_=_C3071( C3068 C3071 ) C3068_=_C3072( C3068 C3072 ) \nC3068_=_C3073( C3068 C3073 ) C3068_=_C3074( C3068 C3074 ) C3068_=_C3075( C3068 C3075 ) C3068_=_C3076( C3068 C3076 ) C3068_=_C3077( C3068 C3077 ) C3068_=_C3078( C3068 C3078 ) \nC3068_=_C3079( C3068 C3079 ) C3068_=_C3080( C3068 C3080 ) C3068_=_C3081( C3068 C3081 ) C3068_=_C3082( C3068 C3082 ) C3068_=_C3191( C3068 C3191 ) C3069_=_C3070( C3069 C3070 ) \nC3069_=_C3071( C3069 C3071 ) C3069_=_C3072( C3069 C3072 ) C3069_=_C3073( C3069 C3073 ) C3069_=_C3074( C3069 C3074 ) C3069_=_C3075( C3069 C3075 ) C3069_=_C3076( C3069 C3076 ) \nC3069_=_C3077( C3069 C3077 ) C3069_=_C3078( C3069 C3078 ) C3069_=_C3079( C3069 C3079 ) C3069_=_C3080( C3069 C3080 ) C3069_=_C3081( C3069 C3081 ) C3069_=_C3082( C3069 C3082 ) \nC3069_=_C3192( C3069 C3192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0_=_C3193( C3070 C3193 ) C3071_=_C3072( C3071 C3072 ) C3071_=_C3073( C3071 C3073 ) C3071_=_C3074( C3071 C3074 ) C3071_=_C3075( C3071 C3075 ) \nC3071_=_C3076( C3071 C3076 ) C3071_=_C3077( C3071 C3077 ) C3071_=_C3078( C3071 C3078 ) C3071_=_C3079( C3071 C3079 ) C3071_=_C3080( C3071 C3080 ) C3071_=_C3081( C3071 C3081 ) \nC3071_=_C3082( C3071 C3082 ) C3071_=_C3194( C3071 C3194 ) C3072_=_C3073( C3072 C3073 ) C3072_=_C3074( C3072 C3074 ) C3072_=_C3075( C3072 C3075 ) C3072_=_C3076( C3072 C3076 ) \nC3072_=_C3077( C3072 C3077 ) C3072_=_C3078( C3072 C3078 ) C3072_=_C3079( C3072 C3079 ) C3072_=_C3080( C3072 C3080 ) C3072_=_C3081( C3072 C3081 ) C3072_=_C3082( C3072 C3082 ) \nC3072_=_C3195( C3072 C3195 ) C3073_=_C3074( C3073 C3074 ) C3073_=_C3075( C3073 C3075 ) C3073_=_C3076( C3073 C3076 ) C3073_=_C3077( C3073 C3077 ) C3073_=_C3078( C3073 C3078 ) \nC3073_=_C3079( C3073 C3079 ) C3073_=_C3080( C3073 C3080 ) C3073_=_C3081( C3073 C3081 ) C3073_=_C3082( C3073 C3082 ) C3073_=_C3196( C3073 C3196 ) C3074_=_C3075(</w:t>
      </w:r>
    </w:p>
    <w:p>
      <w:pPr>
        <w:pStyle w:val="PreformattedText"/>
        <w:bidi w:val="0"/>
        <w:spacing w:before="0" w:after="0"/>
        <w:jc w:val="left"/>
        <w:rPr/>
      </w:pPr>
      <w:r>
        <w:rPr/>
        <w:t xml:space="preserve"> </w:t>
      </w:r>
      <w:r>
        <w:rPr/>
        <w:t>C3074 C3075 ) \nC3074_=_C3076( C3074 C3076 ) C3074_=_C3077( C3074 C3077 ) C3074_=_C3078( C3074 C3078 ) C3074_=_C3079( C3074 C3079 ) C3074_=_C3080( C3074 C3080 ) C3074_=_C3081( C3074 C3081 ) \nC3074_=_C3082( C3074 C3082 ) C3074_=_C3197( C3074 C3197 ) C3075_=_C3076( C3075 C3076 ) C3075_=_C3077( C3075 C3077 ) C3075_=_C3078( C3075 C3078 ) C3075_=_C3079( C3075 C3079 ) \nC3075_=_C3080( C3075 C3080 ) C3075_=_C3081( C3075 C3081 ) C3075_=_C3082( C3075 C3082 ) C3075_=_C3198( C3075 C3198 ) C3076_=_C3077( C3076 C3077 ) C3076_=_C3078( C3076 C3078 ) \nC3076_=_C3079( C3076 C3079 ) C3076_=_C3080( C3076 C3080 ) C3076_=_C3081( C3076 C3081 ) C3076_=_C3082( C3076 C3082 ) C3076_=_C3199( C3076 C3199 ) C3077_=_C3078( C3077 C3078 ) \nC3077_=_C3079( C3077 C3079 ) C3077_=_C3080( C3077 C3080 ) C3077_=_C3081( C3077 C3081 ) C3077_=_C3082( C3077 C3082 ) C3077_=_C3200( C3077 C3200 ) C3078_=_C3079( C3078 C3079 ) \nC3078_=_C3080( C3078 C3080 ) C3078_=_C3081( C3078 C3081 ) C3078_=_C3082( C3078 C3082 ) C3078_=_C3201( C3078 C3201 ) C3079_=_C3080( C3079 C3080 ) C3079_=_C3081( C3079 C3081 ) \nC3079_=_C3082( C3079 C3082 ) C3079_=_C3202( C3079 C3202 ) C3080_=_C3081( C3080 C3081 ) C3080_=_C3082( C3080 C3082 ) C3080_=_C3203( C3080 C3203 ) C3081_=_C3082( C3081 C3082 ) \nC3081_=_C3204( C3081 C3204 ) C3082_=_C3205( C3082 C3205 ) C3191_=_C3192( C3191 C3192 ) C3191_=_C3193( C3191 C3193 ) C3191_=_C3194( C3191 C3194 ) C3191_=_C3195( C3191 C3195 ) \nC3191_=_C3196( C3191 C3196 ) C3191_=_C3197( C3191 C3197 ) C3191_=_C3198( C3191 C3198 ) C3191_=_C3199( C3191 C3199 ) C3191_=_C3200( C3191 C3200 ) C3191_=_C3201( C3191 C3201 ) \nC3191_=_C3202( C3191 C3202 ) C3191_=_C3203( C3191 C3203 ) C3191_=_C3204( C3191 C3204 ) C3191_=_C3205( C3191 C3205 ) C3192_=_C3193( C3192 C3193 ) C3192_=_C3194( C3192 C3194 ) \nC3192_=_C3195( C3192 C3195 ) C3192_=_C3196( C3192 C3196 ) C3192_=_C3197( C3192 C3197 ) C3192_=_C3198( C3192 C3198 ) C3192_=_C3199( C3192 C3199 ) C3192_=_C3200( C3192 C3200 ) \nC3192_=_C3201( C3192 C3201 ) C3192_=_C3202( C3192 C3202 ) C3192_=_C3203( C3192 C3203 ) C3192_=_C3204( C3192 C3204 ) C3192_=_C3205( C3192 C3205 ) C3193_=_C3194( C3193 C3194 ) \nC3193_=_C3195( C3193 C3195 ) C3193_=_C3196( C3193 C3196 ) C3193_=_C3197( C3193 C3197 ) C3193_=_C3198( C3193 C3198 ) C3193_=_C3199( C3193 C3199 ) C3193_=_C3200( C3193 C3200 ) \nC3193_=_C3201( C3193 C3201 ) C3193_=_C3202( C3193 C3202 ) C3193_=_C3203( C3193 C3203 ) C3193_=_C3204( C3193 C3204 ) C3193_=_C3205( C3193 C3205 ) C3194_=_C3195( C3194 C3195 ) \nC3194_=_C3196( C3194 C3196 ) C3194_=_C3197( C3194 C3197 ) C3194_=_C3198( C3194 C3198 ) C3194_=_C3199( C3194 C3199 ) C3194_=_C3200( C3194 C3200 ) C3194_=_C3201( C3194 C3201 ) \nC3194_=_C3202( C3194 C3202 ) C3194_=_C3203( C3194 C3203 ) C3194_=_C3204( C3194 C3204 ) C3194_=_C3205( C3194 C3205 ) C3195_=_C3196( C3195 C3196 ) C3195_=_C3197( C3195 C3197 ) \nC3195_=_C3198( C3195 C3198 ) C3195_=_C3199( C3195 C3199 ) C3195_=_C3200( C3195 C3200 ) C3195_=_C3201( C3195 C3201 ) C3195_=_C3202( C3195 C3202 ) C3195_=_C3203( C3195 C3203 ) \nC3195_=_C3204( C3195 C3204 ) C3195_=_C3205( C3195 C3205 ) C3196_=_C3197( C3196 C3197 ) C3196_=_C3198( C3196 C3198 ) C3196_=_C3199( C3196 C3199 ) C3196_=_C3200( C3196 C3200 ) \nC3196_=_C3201( C3196 C3201 ) C3196_=_C3202( C3196 C3202 ) C3196_=_C3203( C3196 C3203 ) C3196_=_C3204( C3196 C3204 ) C3196_=_C3205( C3196 C3205 ) C3197_=_C3198( C3197 C3198 ) \nC3197_=_C3199( C3197 C3199 ) C3197_=_C3200( C3197 C3200 ) C3197_=_C3201( C3197 C3201 ) C3197_=_C3202( C3197 C3202 ) C3197_=_C3203( C3197 C3203 ) C3197_=_C3204( C3197 C3204 ) \nC3197_=_C3205( C3197 C3205 ) C3198_=_C3199( C3198 C3199 ) C3198_=_C3200( C3198 C3200 ) C3198_=_C3201( C3198 C3201 ) C3198_=_C3202( C3198 C3202 ) C3198_=_C3203( C3198 C3203 ) \nC3198_=_C3204( C3198 C3204 ) C3198_=_C3205( C3198 C3205 ) C3199_=_C3200( C3199 C3200 ) C3199_=_C3201( C3199 C3201 ) C3199_=_C3202( C3199 C3202 ) C3199_=_C3203( C3199 C3203 ) \nC3199_=_C3204( C3199 C3204 ) C3199_=_C3205( C3199 C3205 ) C3200_=_C3201( C3200 C3201 ) C3200_=_C3202( C3200 C3202 ) C3200_=_C3203( C3200 C3203 ) C3200_=_C3204( C3200 C3204 ) \nC3200_=_C3205( C3200 C3205 ) C3201_=_C3202( C3201 C3202 ) C3201_=_C3203( C3201 C3203 ) C3201_=_C3204( C3201 C3204 ) C3201_=_C3205( C3201 C3205 ) C3202_=_C3203( C3202 C3203 ) \nC3202_=_C3204( C3202 C3204 ) C3202_=_C3205( C3202 C3205 ) C3203_=_C3204( C3203 C3204 ) C3203_=_C3205( C3203 C3205 ) C3204_=_C3205( C3204 C3205 ) "];380-&gt;520[label="84: C314 C315 C316 C317 C408 \nC409 C410 C411 C474 C475 C476 \nC477 C773 C774 C775 C776 C1753 \nC1754 C1755 C1756 C2112 C2113 C2114 \nC2115 C2154 C2155 C2156 C2157 C2158 \nC2159 C2160 C2161 C2162 C2163 C2164 \nC2165 C2166 C2167 C2168 C2792 C2793 \nC2794 C2795 C2796 C2797 C2798 C2799 \nC2800 C2801 C2802 C2803 C2804 C2805 \nC2806 C3068 C3069 C3070 C3071 C3072 \nC3073 C3074 C3075 C3076 C3077 C3078 \nC3079 C3080 C3081 C3082 C3191 C3192 \nC3193 C3194 C3195 C3196 C3197 C3198 \nC3199 C3200 C3201 C3202 C3203 C3204 \nC3205 \n966: C314_=_C315 ,C314_=_C316 ,C314_=_C317 ,C314_=_C408 ,C314_=_C474 ,\nC314_=_C773 ,C314_=_C1753 ,C314_=_C2112 ,C314_=_C2154 ,C314_=_C2155 ,C314_=_C2156 ,\nC314_=_C2157 ,C314_=_C2158 ,C314_=_C2159 ,C314_=_C2160 ,C314_=_C2161 ,C314_=_C2162 ,\nC314_=_C2163 ,C314_=_C2164 ,C314_=_C2165 ,C314_=_C2166 ,C314_=_C2167 ,C314_=_C2168 ,\nC315_=_C316 ,C315_=_C317 ,C315_=_C409 ,C315_=_C475 ,C315_=_C774 ,C315_=_C1754 ,\nC315_=_C2113 ,C315_=_C2792 ,C315_=_C2793 ,C315_=_C2794 ,C315_=_C2795 ,C315_=_C2796 ,\nC315_=_C2797 ,C315_=_C2798 ,C315_=_C2799 ,C315_=_C2800 ,C315_=_C2801 ,C315_=_C2802 ,\nC315_=_C2803 ,C315_=_C2804 ,C315_=_C2805 ,C315_=_C2806 ,C316_=_C317 ,C316_=_C410 ,\nC316_=_C476 ,C316_=_C775 ,C316_=_C1755 ,C316_=_C2114 ,C316_=_C3068 ,C316_=_C3069 ,\nC316_=_C3070 ,C316_=_C3071 ,C316_=_C3072 ,C316_=_C3073 ,C316_=_C3074 ,C316_=_C3075 ,\nC316_=_C3076 ,C316_=_C3077 ,C316_=_C3078 ,C316_=_C3079 ,C316_=_C3080 ,C316_=_C3081 ,\nC316_=_C3082 ,C317_=_C411 ,C317_=_C477 ,C317_=_C776 ,C317_=_C1756 ,C317_=_C2115 ,\nC317_=_C3191 ,C317_=_C3192 ,C317_=_C3193 ,C317_=_C3194 ,C317_=_C3195 ,C317_=_C3196 ,\nC317_=_C3197 ,C317_=_C3198 ,C317_=_C3199 ,C317_=_C3200 ,C317_=_C3201 ,C317_=_C3202 ,\nC317_=_C3203 ,C317_=_C3204 ,C317_=_C3205 ,C408_=_C409 ,C408_=_C410 ,C408_=_C411 ,\nC408_=_C474 ,C408_=_C773 ,C408_=_C1753 ,C408_=_C2112 ,C408_=_C2154 ,C408_=_C2155 ,\nC408_=_C2156 ,C408_=_C2157 ,C408_=_C2158 ,C408_=_C2159 ,C408_=_C2160 ,C408_=_C2161 ,\nC408_=_C2162 ,C408_=_C2163 ,C408_=_C2164 ,C408_=_C2165 ,C408_=_C2166 ,C408_=_C2167 ,\nC408_=_C2168 ,C409_=_C410 ,C409_=_C411 ,C409_=_C475 ,C409_=_C774 ,C409_=_C1754 ,\nC409_=_C2113 ,C409_=_C2792 ,C409_=_C2793 ,C409_=_C2794 ,C409_=_C2795 ,C409_=_C2796 ,\nC409_=_C2797 ,C409_=_C2798 ,C409_=_C2799 ,C409_=_C2800 ,C409_=_C2801 ,C409_=_C2802 ,\nC409_=_C2803 ,C409_=_C2804 ,C409_=_C2805 ,C409_=_C2806 ,C410_=_C411 ,C410_=_C476 ,\nC410_=_C775 ,C410_=_C1755 ,C410_=_C2114 ,C410_=_C3068 ,C410_=_C3069 ,C410_=_C3070 ,\nC410_=_C3071 ,C410_=_C3072 ,C410_=_C3073 ,C410_=_C3074 ,C410_=_C3075 ,C410_=_C3076 ,\nC410_=_C3077 ,C410_=_C3078 ,C410_=_C3079 ,C410_=_C3080 ,C410_=_C3081 ,C410_=_C3082 ,\nC411_=_C477 ,C411_=_C776 ,C411_=_C1756 ,C411_=_C2115 ,C411_=_C3191 ,C411_=_C3192 ,\nC411_=_C3193 ,C411_=_C3194 ,C411_=_C3195 ,C411_=_C3196 ,C411_=_C3197 ,C411_=_C3198 ,\nC411_=_C3199 ,C411_=_C3200 ,C411_=_C3201 ,C411_=_C3202 ,C411_=_C3203 ,C411_=_C3204 ,\nC411_=_C3205 ,C474_=_C475 ,C474_=_C476 ,C474_=_C477 ,C474_=_C773 ,C474_=_C1753 ,\nC474_=_C2112 ,C474_=_C2154 ,C474_=_C2155 ,C474_=_C2156 ,C474_=_C2157 ,C474_=_C2158 ,\nC474_=_C2159 ,C474_=_C2160 ,C474_=_C2161 ,C474_=_C2162 ,C474_=_C2163 ,C474_=_C2164 ,\nC474_=_C2165 ,C474_=_C2166 ,C474_=_C2167 ,C474_=_C2168 ,C475_=_C476 ,C475_=_C477 ,\nC475_=_C774 ,C475_=_C1754 ,C475_=_C2113 ,C475_=_C2792 ,C475_=_C2793 ,C475_=_C2794 ,\nC475_=_C2795 ,C475_=_C2796 ,C475_=_C2797 ,C475_=_C2798 ,C475_=_C2799 ,C475_=_C2800 ,\nC475_=_C2801 ,C475_=_C2802 ,C475_=_C2803 ,C475_=_C2804 ,C475_=_C2805 ,C475_=_C2806 ,\nC476_=_C477 ,C476_=_C775 ,C476_=_C1755 ,C476_=_C2114 ,C476_=_C3068 ,C476_=_C3069 ,\nC476_=_C3070 ,C476_=_C3071 ,C476_=_C3072 ,C476_=_C3073 ,C476_=_C3074 ,C476_=_C3075 ,\nC476_=_C3076 ,C476_=_C3077 ,C476_=_C3078 ,C476_=_C3079 ,C476_=_C3080 ,C476_=_C3081 ,\nC476_=_C3082 ,C477_=_C776 ,C477_=_C1756 ,C477_=_C2115 ,C477_=_C3191 ,C477_=_C3192 ,\nC477_=_C3193 ,C477_=_C3194 ,C477_=_C3195 ,C477_=_C3196 ,C477_=_C3197 ,C477_=_C3198 ,\nC477_=_C3199 ,C477_=_C3200 ,C477_=_C3201 ,C477_=_C3202 ,C477_=_C3203 ,C477_=_C3204 ,\nC477_=_C3205 ,C773_=_C774 ,C773_=_C775 ,C773_=_C776 ,C773_=_C1753 ,C773_=_C2112 ,\nC773_=_C2154 ,C773_=_C2155 ,C773_=_C2156 ,C773_=_C2157 ,C773_=_C2158 ,C773_=_C2159 ,\nC773_=_C2160 ,C773_=_C2161 ,C773_=_C2162 ,C773_=_C2163 ,C773_=_C2164 ,C773_=_C2165 ,\nC773_=_C2166 ,C773_=_C2167 ,C773_=_C2168 ,C774_=_C775 ,C774_=_C776 ,C774_=_C1754 ,\nC774_=_C2113 ,C774_=_C2792 ,C774_=_C2793 ,C774_=_C2794 ,C774_=_C2795 ,C774_=_C2796 ,\nC774_=_C2797 ,C774_=_C2798 ,C774_=_C2799 ,C774_=_C2800 ,C774_=_C2801 ,C774_=_C2802 ,\nC774_=_C2803 ,C774_=_C2804 ,C774_=_C2805 ,C774_=_C2806 ,C775_=_C776 ,C775_=_C1755 ,\nC775_=_C2114 ,C775_=_C3068 ,C775_=_C3069 ,C775_=_C3070 ,C775_=_C3071 ,C775_=_C3072 ,\nC775_=_C3073 ,C775_=_C3074 ,C775_=_C3075 ,C775_=_C3076 ,C775_=_C3077 ,C775_=_C3078 ,\nC775_=_C3079 ,C775_=_C3080 ,C775_=_C3081 ,C775_=_C3082 ,C776_=_C1756 ,C776_=_C2115 ,\nC776_=_C3191 ,C776_=_C3192 ,C776_=_C3193 ,C776_=_C3194 ,C776_=_C3195 ,C776_=_C3196 ,\nC776_=_C3197 ,C776_=_C3198 ,C776_=_C3199 ,C776_=_C3200 ,C776_=_C3201 ,C776_=_C3202 ,\nC776_=_C3203 ,C776_=_C3204 ,C776_=_C3205 ,C1753_=_C1754 ,C1753_=_C1755 ,C1753_=_C1756 ,\nC1753_=_C2112 ,C1753_=_C2154 ,C1753_=_C2155 ,C1753_=_C2156 ,C1753_=_C2157 ,C1753_=_C2158 ,\nC1753_=_C2159 ,C1753_=_C2160 ,C1753_=_C2161 ,C1753_=_C2162 ,C1753_=_C2163 ,C1753_=_C2164 ,\nC1753_=_C2165 ,C1753_=_C2166 ,C1753_=_C2167 ,C1753_=_C2168 ,C1754_=_C1755 ,C1754_=_C1756 ,\nC1754_=_C2113 ,C1754_=_C2792 ,C1754_=_C2793 ,C1754_=_C2794 ,C1754_=_C2795 ,C1754_=_C2796 ,\nC1754_=_C2797 ,C1754_=_C2798</w:t>
      </w:r>
    </w:p>
    <w:p>
      <w:pPr>
        <w:pStyle w:val="PreformattedText"/>
        <w:bidi w:val="0"/>
        <w:spacing w:before="0" w:after="0"/>
        <w:jc w:val="left"/>
        <w:rPr/>
      </w:pPr>
      <w:r>
        <w:rPr/>
        <w:t xml:space="preserve"> </w:t>
      </w:r>
      <w:r>
        <w:rPr/>
        <w:t>,C1754_=_C2799 ,C1754_=_C2800 ,C1754_=_C2801 ,C1754_=_C2802 ,\nC1754_=_C2803 ,C1754_=_C2804 ,C1754_=_C2805 ,C1754_=_C2806 ,C1755_=_C1756 ,C1755_=_C2114 ,\nC1755_=_C3068 ,C1755_=_C3069 ,C1755_=_C3070 ,C1755_=_C3071 ,C1755_=_C3072 ,C1755_=_C3073 ,\nC1755_=_C3074 ,C1755_=_C3075 ,C1755_=_C3076 ,C1755_=_C3077 ,C1755_=_C3078 ,C1755_=_C3079 ,\nC1755_=_C3080 ,C1755_=_C3081 ,C1755_=_C3082 ,C1756_=_C2115 ,C1756_=_C3191 ,C1756_=_C3192 ,\nC1756_=_C3193 ,C1756_=_C3194 ,C1756_=_C3195 ,C1756_=_C3196 ,C1756_=_C3197 ,C1756_=_C3198 ,\nC1756_=_C3199 ,C1756_=_C3200 ,C1756_=_C3201 ,C1756_=_C3202 ,C1756_=_C3203 ,C1756_=_C3204 ,\nC1756_=_C3205 ,C2112_=_C2113 ,C2112_=_C2114 ,C2112_=_C2115 ,C2112_=_C2154 ,C2112_=_C2155 ,\nC2112_=_C2156 ,C2112_=_C2157 ,C2112_=_C2158 ,C2112_=_C2159 ,C2112_=_C2160 ,C2112_=_C2161 ,\nC2112_=_C2162 ,C2112_=_C2163 ,C2112_=_C2164 ,C2112_=_C2165 ,C2112_=_C2166 ,C2112_=_C2167 ,\nC2112_=_C2168 ,C2113_=_C2114 ,C2113_=_C2115 ,C2113_=_C2792 ,C2113_=_C2793 ,C2113_=_C2794 ,\nC2113_=_C2795 ,C2113_=_C2796 ,C2113_=_C2797 ,C2113_=_C2798 ,C2113_=_C2799 ,C2113_=_C2800 ,\nC2113_=_C2801 ,C2113_=_C2802 ,C2113_=_C2803 ,C2113_=_C2804 ,C2113_=_C2805 ,C2113_=_C2806 ,\nC2114_=_C2115 ,C2114_=_C3068 ,C2114_=_C3069 ,C2114_=_C3070 ,C2114_=_C3071 ,C2114_=_C3072 ,\nC2114_=_C3073 ,C2114_=_C3074 ,C2114_=_C3075 ,C2114_=_C3076 ,C2114_=_C3077 ,C2114_=_C3078 ,\nC2114_=_C3079 ,C2114_=_C3080 ,C2114_=_C3081 ,C2114_=_C3082 ,C2115_=_C3191 ,C2115_=_C3192 ,\nC2115_=_C3193 ,C2115_=_C3194 ,C2115_=_C3195 ,C2115_=_C3196 ,C2115_=_C3197 ,C2115_=_C3198 ,\nC2115_=_C3199 ,C2115_=_C3200 ,C2115_=_C3201 ,C2115_=_C3202 ,C2115_=_C3203 ,C2115_=_C3204 ,\nC2115_=_C3205 ,C2154_=_C2155 ,C2154_=_C2156 ,C2154_=_C2157 ,C2154_=_C2158 ,C2154_=_C2159 ,\nC2154_=_C2160 ,C2154_=_C2161 ,C2154_=_C2162 ,C2154_=_C2163 ,C2154_=_C2164 ,C2154_=_C2165 ,\nC2154_=_C2166 ,C2154_=_C2167 ,C2154_=_C2168 ,C2154_=_C2792 ,C2154_=_C3068 ,C2154_=_C3191 ,\nC2155_=_C2156 ,C2155_=_C2157 ,C2155_=_C2158 ,C2155_=_C2159 ,C2155_=_C2160 ,C2155_=_C2161 ,\nC2155_=_C2162 ,C2155_=_C2163 ,C2155_=_C2164 ,C2155_=_C2165 ,C2155_=_C2166 ,C2155_=_C2167 ,\nC2155_=_C2168 ,C2155_=_C2793 ,C2155_=_C3069 ,C2155_=_C3192 ,C2156_=_C2157 ,C2156_=_C2158 ,\nC2156_=_C2159 ,C2156_=_C2160 ,C2156_=_C2161 ,C2156_=_C2162 ,C2156_=_C2163 ,C2156_=_C2164 ,\nC2156_=_C2165 ,C2156_=_C2166 ,C2156_=_C2167 ,C2156_=_C2168 ,C2156_=_C2794 ,C2156_=_C3070 ,\nC2156_=_C3193 ,C2157_=_C2158 ,C2157_=_C2159 ,C2157_=_C2160 ,C2157_=_C2161 ,C2157_=_C2162 ,\nC2157_=_C2163 ,C2157_=_C2164 ,C2157_=_C2165 ,C2157_=_C2166 ,C2157_=_C2167 ,C2157_=_C2168 ,\nC2157_=_C2795 ,C2157_=_C3071 ,C2157_=_C3194 ,C2158_=_C2159 ,C2158_=_C2160 ,C2158_=_C2161 ,\nC2158_=_C2162 ,C2158_=_C2163 ,C2158_=_C2164 ,C2158_=_C2165 ,C2158_=_C2166 ,C2158_=_C2167 ,\nC2158_=_C2168 ,C2158_=_C2796 ,C2158_=_C3072 ,C2158_=_C3195 ,C2159_=_C2160 ,C2159_=_C2161 ,\nC2159_=_C2162 ,C2159_=_C2163 ,C2159_=_C2164 ,C2159_=_C2165 ,C2159_=_C2166 ,C2159_=_C2167 ,\nC2159_=_C2168 ,C2159_=_C2797 ,C2159_=_C3073 ,C2159_=_C3196 ,C2160_=_C2161 ,C2160_=_C2162 ,\nC2160_=_C2163 ,C2160_=_C2164 ,C2160_=_C2165 ,C2160_=_C2166 ,C2160_=_C2167 ,C2160_=_C2168 ,\nC2160_=_C2798 ,C2160_=_C3074 ,C2160_=_C3197 ,C2161_=_C2162 ,C2161_=_C2163 ,C2161_=_C2164 ,\nC2161_=_C2165 ,C2161_=_C2166 ,C2161_=_C2167 ,C2161_=_C2168 ,C2161_=_C2799 ,C2161_=_C3075 ,\nC2161_=_C3198 ,C2162_=_C2163 ,C2162_=_C2164 ,C2162_=_C2165 ,C2162_=_C2166 ,C2162_=_C2167 ,\nC2162_=_C2168 ,C2162_=_C2800 ,C2162_=_C3076 ,C2162_=_C3199 ,C2163_=_C2164 ,C2163_=_C2165 ,\nC2163_=_C2166 ,C2163_=_C2167 ,C2163_=_C2168 ,C2163_=_C2801 ,C2163_=_C3077 ,C2163_=_C3200 ,\nC2164_=_C2165 ,C2164_=_C2166 ,C2164_=_C2167 ,C2164_=_C2168 ,C2164_=_C2802 ,C2164_=_C3078 ,\nC2164_=_C3201 ,C2165_=_C2166 ,C2165_=_C2167 ,C2165_=_C2168 ,C2165_=_C2803 ,C2165_=_C3079 ,\nC2165_=_C3202 ,C2166_=_C2167 ,C2166_=_C2168 ,C2166_=_C2804 ,C2166_=_C3080 ,C2166_=_C3203 ,\nC2167_=_C2168 ,C2167_=_C2805 ,C2167_=_C3081 ,C2167_=_C3204 ,C2168_=_C2806 ,C2168_=_C3082 ,\nC2168_=_C3205 ,C2792_=_C2793 ,C2792_=_C2794 ,C2792_=_C2795 ,C2792_=_C2796 ,C2792_=_C2797 ,\nC2792_=_C2798 ,C2792_=_C2799 ,C2792_=_C2800 ,C2792_=_C2801 ,C2792_=_C2802 ,C2792_=_C2803 ,\nC2792_=_C2804 ,C2792_=_C2805 ,C2792_=_C2806 ,C2792_=_C3068 ,C2792_=_C3191 ,C2793_=_C2794 ,\nC2793_=_C2795 ,C2793_=_C2796 ,C2793_=_C2797 ,C2793_=_C2798 ,C2793_=_C2799 ,C2793_=_C2800 ,\nC2793_=_C2801 ,C2793_=_C2802 ,C2793_=_C2803 ,C2793_=_C2804 ,C2793_=_C2805 ,C2793_=_C2806 ,\nC2793_=_C3069 ,C2793_=_C3192 ,C2794_=_C2795 ,C2794_=_C2796 ,C2794_=_C2797 ,C2794_=_C2798 ,\nC2794_=_C2799 ,C2794_=_C2800 ,C2794_=_C2801 ,C2794_=_C2802 ,C2794_=_C2803 ,C2794_=_C2804 ,\nC2794_=_C2805 ,C2794_=_C2806 ,C2794_=_C3070 ,C2794_=_C3193 ,C2795_=_C2796 ,C2795_=_C2797 ,\nC2795_=_C2798 ,C2795_=_C2799 ,C2795_=_C2800 ,C2795_=_C2801 ,C2795_=_C2802 ,C2795_=_C2803 ,\nC2795_=_C2804 ,C2795_=_C2805 ,C2795_=_C2806 ,C2795_=_C3071 ,C2795_=_C3194 ,C2796_=_C2797 ,\nC2796_=_C2798 ,C2796_=_C2799 ,C2796_=_C2800 ,C2796_=_C2801 ,C2796_=_C2802 ,C2796_=_C2803 ,\nC2796_=_C2804 ,C2796_=_C2805 ,C2796_=_C2806 ,C2796_=_C3072 ,C2796_=_C3195 ,C2797_=_C2798 ,\nC2797_=_C2799 ,C2797_=_C2800 ,C2797_=_C2801 ,C2797_=_C2802 ,C2797_=_C2803 ,C2797_=_C2804 ,\nC2797_=_C2805 ,C2797_=_C2806 ,C2797_=_C3073 ,C2797_=_C3196 ,C2798_=_C2799 ,C2798_=_C2800 ,\nC2798_=_C2801 ,C2798_=_C2802 ,C2798_=_C2803 ,C2798_=_C2804 ,C2798_=_C2805 ,C2798_=_C2806 ,\nC2798_=_C3074 ,C2798_=_C3197 ,C2799_=_C2800 ,C2799_=_C2801 ,C2799_=_C2802 ,C2799_=_C2803 ,\nC2799_=_C2804 ,C2799_=_C2805 ,C2799_=_C2806 ,C2799_=_C3075 ,C2799_=_C3198 ,C2800_=_C2801 ,\nC2800_=_C2802 ,C2800_=_C2803 ,C2800_=_C2804 ,C2800_=_C2805 ,C2800_=_C2806 ,C2800_=_C3076 ,\nC2800_=_C3199 ,C2801_=_C2802 ,C2801_=_C2803 ,C2801_=_C2804 ,C2801_=_C2805 ,C2801_=_C2806 ,\nC2801_=_C3077 ,C2801_=_C3200 ,C2802_=_C2803 ,C2802_=_C2804 ,C2802_=_C2805 ,C2802_=_C2806 ,\nC2802_=_C3078 ,C2802_=_C3201 ,C2803_=_C2804 ,C2803_=_C2805 ,C2803_=_C2806 ,C2803_=_C3079 ,\nC2803_=_C3202 ,C2804_=_C2805 ,C2804_=_C2806 ,C2804_=_C3080 ,C2804_=_C3203 ,C2805_=_C2806 ,\nC2805_=_C3081 ,C2805_=_C3204 ,C2806_=_C3082 ,C2806_=_C3205 ,C3068_=_C3069 ,C3068_=_C3070 ,\nC3068_=_C3071 ,C3068_=_C3072 ,C3068_=_C3073 ,C3068_=_C3074 ,C3068_=_C3075 ,C3068_=_C3076 ,\nC3068_=_C3077 ,C3068_=_C3078 ,C3068_=_C3079 ,C3068_=_C3080 ,C3068_=_C3081 ,C3068_=_C3082 ,\nC3068_=_C3191 ,C3069_=_C3070 ,C3069_=_C3071 ,C3069_=_C3072 ,C3069_=_C3073 ,C3069_=_C3074 ,\nC3069_=_C3075 ,C3069_=_C3076 ,C3069_=_C3077 ,C3069_=_C3078 ,C3069_=_C3079 ,C3069_=_C3080 ,\nC3069_=_C3081 ,C3069_=_C3082 ,C3069_=_C3192 ,C3070_=_C3071 ,C3070_=_C3072 ,C3070_=_C3073 ,\nC3070_=_C3074 ,C3070_=_C3075 ,C3070_=_C3076 ,C3070_=_C3077 ,C3070_=_C3078 ,C3070_=_C3079 ,\nC3070_=_C3080 ,C3070_=_C3081 ,C3070_=_C3082 ,C3070_=_C3193 ,C3071_=_C3072 ,C3071_=_C3073 ,\nC3071_=_C3074 ,C3071_=_C3075 ,C3071_=_C3076 ,C3071_=_C3077 ,C3071_=_C3078 ,C3071_=_C3079 ,\nC3071_=_C3080 ,C3071_=_C3081 ,C3071_=_C3082 ,C3071_=_C3194 ,C3072_=_C3073 ,C3072_=_C3074 ,\nC3072_=_C3075 ,C3072_=_C3076 ,C3072_=_C3077 ,C3072_=_C3078 ,C3072_=_C3079 ,C3072_=_C3080 ,\nC3072_=_C3081 ,C3072_=_C3082 ,C3072_=_C3195 ,C3073_=_C3074 ,C3073_=_C3075 ,C3073_=_C3076 ,\nC3073_=_C3077 ,C3073_=_C3078 ,C3073_=_C3079 ,C3073_=_C3080 ,C3073_=_C3081 ,C3073_=_C3082 ,\nC3073_=_C3196 ,C3074_=_C3075 ,C3074_=_C3076 ,C3074_=_C3077 ,C3074_=_C3078 ,C3074_=_C3079 ,\nC3074_=_C3080 ,C3074_=_C3081 ,C3074_=_C3082 ,C3074_=_C3197 ,C3075_=_C3076 ,C3075_=_C3077 ,\nC3075_=_C3078 ,C3075_=_C3079 ,C3075_=_C3080 ,C3075_=_C3081 ,C3075_=_C3082 ,C3075_=_C3198 ,\nC3076_=_C3077 ,C3076_=_C3078 ,C3076_=_C3079 ,C3076_=_C3080 ,C3076_=_C3081 ,C3076_=_C3082 ,\nC3076_=_C3199 ,C3077_=_C3078 ,C3077_=_C3079 ,C3077_=_C3080 ,C3077_=_C3081 ,C3077_=_C3082 ,\nC3077_=_C3200 ,C3078_=_C3079 ,C3078_=_C3080 ,C3078_=_C3081 ,C3078_=_C3082 ,C3078_=_C3201 ,\nC3079_=_C3080 ,C3079_=_C3081 ,C3079_=_C3082 ,C3079_=_C3202 ,C3080_=_C3081 ,C3080_=_C3082 ,\nC3080_=_C3203 ,C3081_=_C3082 ,C3081_=_C3204 ,C3082_=_C3205 ,C3191_=_C3192 ,C3191_=_C3193 ,\nC3191_=_C3194 ,C3191_=_C3195 ,C3191_=_C3196 ,C3191_=_C3197 ,C3191_=_C3198 ,C3191_=_C3199 ,\nC3191_=_C3200 ,C3191_=_C3201 ,C3191_=_C3202 ,C3191_=_C3203 ,C3191_=_C3204 ,C3191_=_C3205 ,\nC3192_=_C3193 ,C3192_=_C3194 ,C3192_=_C3195 ,C3192_=_C3196 ,C3192_=_C3197 ,C3192_=_C3198 ,\nC3192_=_C3199 ,C3192_=_C3200 ,C3192_=_C3201 ,C3192_=_C3202 ,C3192_=_C3203 ,C3192_=_C3204 ,\nC3192_=_C3205 ,C3193_=_C3194 ,C3193_=_C3195 ,C3193_=_C3196 ,C3193_=_C3197 ,C3193_=_C3198 ,\nC3193_=_C3199 ,C3193_=_C3200 ,C3193_=_C3201 ,C3193_=_C3202 ,C3193_=_C3203 ,C3193_=_C3204 ,\nC3193_=_C3205 ,C3194_=_C3195 ,C3194_=_C3196 ,C3194_=_C3197 ,C3194_=_C3198 ,C3194_=_C3199 ,\nC3194_=_C3200 ,C3194_=_C3201 ,C3194_=_C3202 ,C3194_=_C3203 ,C3194_=_C3204 ,C3194_=_C3205 ,\nC3195_=_C3196 ,C3195_=_C3197 ,C3195_=_C3198 ,C3195_=_C3199 ,C3195_=_C3200 ,C3195_=_C3201 ,\nC3195_=_C3202 ,C3195_=_C3203 ,C3195_=_C3204 ,C3195_=_C3205 ,C3196_=_C3197 ,C3196_=_C3198 ,\nC3196_=_C3199 ,C3196_=_C3200 ,C3196_=_C3201 ,C3196_=_C3202 ,C3196_=_C3203 ,C3196_=_C3204 ,\nC3196_=_C3205 ,C3197_=_C3198 ,C3197_=_C3199 ,C3197_=_C3200 ,C3197_=_C3201 ,C3197_=_C3202 ,\nC3197_=_C3203 ,C3197_=_C3204 ,C3197_=_C3205 ,C3198_=_C3199 ,C3198_=_C3200 ,C3198_=_C3201 ,\nC3198_=_C3202 ,C3198_=_C3203 ,C3198_=_C3204 ,C3198_=_C3205 ,C3199_=_C3200 ,C3199_=_C3201 ,\nC3199_=_C3202 ,C3199_=_C3203 ,C3199_=_C3204 ,C3199_=_C3205 ,C3200_=_C3201 ,C3200_=_C3202 ,\nC3200_=_C3203 ,C3200_=_C3204 ,C3200_=_C3205 ,C3201_=_C3202 ,C3201_=_C3203 ,C3201_=_C3204 ,\nC3201_=_C3205 ,C3202_=_C3203 ,C3202_=_C3204 ,C3202_=_C3205 ,C3203_=_C3204 ,C3203_=_C3205 ,\nC3204_=_C3205 ,"];521[shape=box, label="id:521 level: 10\n88: C87 C88 C89 C90 C1144 \nC1145 C1146 C1147 C1723 C1724 C1725 \nC1726 C1941 C1942 C1943 C1944 C2021 \nC2022 C2023 C2024 C2650 C2651 C2652 \nC2653 C3900 C3901 C3902 C3903 C4440 \nC4441 C4442 C4443 C4562 C4563 C4564 \nC4565 C4617 C4618 C4619 C4620 C4982 \nC4983 C4984 C4985 C5159 C5160 C5161 \nC5162 C5686 C5687 C5688 C5689 C6406 \nC6407 C6408 C6409 C6592 C6593 C6594 \nC6595 C6747 C6748 C6749 C6750</w:t>
      </w:r>
    </w:p>
    <w:p>
      <w:pPr>
        <w:pStyle w:val="PreformattedText"/>
        <w:bidi w:val="0"/>
        <w:spacing w:before="0" w:after="0"/>
        <w:jc w:val="left"/>
        <w:rPr/>
      </w:pPr>
      <w:r>
        <w:rPr/>
        <w:t xml:space="preserve"> </w:t>
      </w:r>
      <w:r>
        <w:rPr/>
        <w:t>C6830 \nC6831 C6832 C6833 C6834 C6835 C6836 \nC6845 C6846 C6847 C6848 C6849 C6850 \nC6851 C6975 C6976 C6977 C6978 C6979 \nC7029 C7030 C7031 C7032 C7033 \n1138: C87_=_C88( C87 C88 ) C87_=_C89( C87 C89 ) C87_=_C90( C87 C90 ) C87_=_C1144( C87 C1144 ) C87_=_C1723( C87 C1723 ) \nC87_=_C1941( C87 C1941 ) C87_=_C2021( C87 C2021 ) C87_=_C2650( C87 C2650 ) C87_=_C3900( C87 C3900 ) C87_=_C4440( C87 C4440 ) C87_=_C4562( C87 C4562 ) \nC87_=_C4617( C87 C4617 ) C87_=_C4982( C87 C4982 ) C87_=_C5159( C87 C5159 ) C87_=_C5686( C87 C5686 ) C87_=_C6406( C87 C6406 ) C87_=_C6592( C87 C6592 ) \nC87_=_C6747( C87 C6747 ) C87_=_C6830( C87 C6830 ) C87_=_C6831( C87 C6831 ) C87_=_C6832( C87 C6832 ) C87_=_C6833( C87 C6833 ) C87_=_C6834( C87 C6834 ) \nC87_=_C6835( C87 C6835 ) C87_=_C6836( C87 C6836 ) C88_=_C89( C88 C89 ) C88_=_C90( C88 C90 ) C88_=_C1145( C88 C1145 ) C88_=_C1724( C88 C1724 ) \nC88_=_C1942( C88 C1942 ) C88_=_C2022( C88 C2022 ) C88_=_C2651( C88 C2651 ) C88_=_C3901( C88 C3901 ) C88_=_C4441( C88 C4441 ) C88_=_C4563( C88 C4563 ) \nC88_=_C4618( C88 C4618 ) C88_=_C4983( C88 C4983 ) C88_=_C5160( C88 C5160 ) C88_=_C5687( C88 C5687 ) C88_=_C6407( C88 C6407 ) C88_=_C6593( C88 C6593 ) \nC88_=_C6748( C88 C6748 ) C88_=_C6845( C88 C6845 ) C88_=_C6846( C88 C6846 ) C88_=_C6847( C88 C6847 ) C88_=_C6848( C88 C6848 ) C88_=_C6849( C88 C6849 ) \nC88_=_C6850( C88 C6850 ) C88_=_C6851( C88 C6851 ) C89_=_C90( C89 C90 ) C89_=_C1146( C89 C1146 ) C89_=_C1725( C89 C1725 ) C89_=_C1943( C89 C1943 ) \nC89_=_C2023( C89 C2023 ) C89_=_C2652( C89 C2652 ) C89_=_C3902( C89 C3902 ) C89_=_C4442( C89 C4442 ) C89_=_C4564( C89 C4564 ) C89_=_C4619( C89 C4619 ) \nC89_=_C4984( C89 C4984 ) C89_=_C5161( C89 C5161 ) C89_=_C5688( C89 C5688 ) C89_=_C6408( C89 C6408 ) C89_=_C6594( C89 C6594 ) C89_=_C6749( C89 C6749 ) \nC89_=_C6830( C89 C6830 ) C89_=_C6845( C89 C6845 ) C89_=_C6975( C89 C6975 ) C89_=_C6976( C89 C6976 ) C89_=_C6977( C89 C6977 ) C89_=_C6978( C89 C6978 ) \nC89_=_C6979( C89 C6979 ) C90_=_C1147( C90 C1147 ) C90_=_C1726( C90 C1726 ) C90_=_C1944( C90 C1944 ) C90_=_C2024( C90 C2024 ) C90_=_C2653( C90 C2653 ) \nC90_=_C3903( C90 C3903 ) C90_=_C4443( C90 C4443 ) C90_=_C4565( C90 C4565 ) C90_=_C4620( C90 C4620 ) C90_=_C4985( C90 C4985 ) C90_=_C5162( C90 C5162 ) \nC90_=_C5689( C90 C5689 ) C90_=_C6409( C90 C6409 ) C90_=_C6595( C90 C6595 ) C90_=_C6750( C90 C6750 ) C90_=_C6831( C90 C6831 ) C90_=_C6846( C90 C6846 ) \nC90_=_C7029( C90 C7029 ) C90_=_C7030( C90 C7030 ) C90_=_C7031( C90 C7031 ) C90_=_C7032( C90 C7032 ) C90_=_C7033( C90 C7033 ) C1144_=_C1145( C1144 C1145 ) \nC1144_=_C1146( C1144 C1146 ) C1144_=_C1147( C1144 C1147 ) C1144_=_C1723( C1144 C1723 ) C1144_=_C1941( C1144 C1941 ) C1144_=_C2021( C1144 C2021 ) C1144_=_C2650( C1144 C2650 ) \nC1144_=_C3900( C1144 C3900 ) C1144_=_C4440( C1144 C4440 ) C1144_=_C4562( C1144 C4562 ) C1144_=_C4617( C1144 C4617 ) C1144_=_C4982( C1144 C4982 ) C1144_=_C5159( C1144 C5159 ) \nC1144_=_C5686( C1144 C5686 ) C1144_=_C6406( C1144 C6406 ) C1144_=_C6592( C1144 C6592 ) C1144_=_C6747( C1144 C6747 ) C1144_=_C6830( C1144 C6830 ) C1144_=_C6831( C1144 C6831 ) \nC1144_=_C6832( C1144 C6832 ) C1144_=_C6833( C1144 C6833 ) C1144_=_C6834( C1144 C6834 ) C1144_=_C6835( C1144 C6835 ) C1144_=_C6836( C1144 C6836 ) C1145_=_C1146( C1145 C1146 ) \nC1145_=_C1147( C1145 C1147 ) C1145_=_C1724( C1145 C1724 ) C1145_=_C1942( C1145 C1942 ) C1145_=_C2022( C1145 C2022 ) C1145_=_C2651( C1145 C2651 ) C1145_=_C3901( C1145 C3901 ) \nC1145_=_C4441( C1145 C4441 ) C1145_=_C4563( C1145 C4563 ) C1145_=_C4618( C1145 C4618 ) C1145_=_C4983( C1145 C4983 ) C1145_=_C5160( C1145 C5160 ) C1145_=_C5687( C1145 C5687 ) \nC1145_=_C6407( C1145 C6407 ) C1145_=_C6593( C1145 C6593 ) C1145_=_C6748( C1145 C6748 ) C1145_=_C6845( C1145 C6845 ) C1145_=_C6846( C1145 C6846 ) C1145_=_C6847( C1145 C6847 ) \nC1145_=_C6848( C1145 C6848 ) C1145_=_C6849( C1145 C6849 ) C1145_=_C6850( C1145 C6850 ) C1145_=_C6851( C1145 C6851 ) C1146_=_C1147( C1146 C1147 ) C1146_=_C1725( C1146 C1725 ) \nC1146_=_C1943( C1146 C1943 ) C1146_=_C2023( C1146 C2023 ) C1146_=_C2652( C1146 C2652 ) C1146_=_C3902( C1146 C3902 ) C1146_=_C4442( C1146 C4442 ) C1146_=_C4564( C1146 C4564 ) \nC1146_=_C4619( C1146 C4619 ) C1146_=_C4984( C1146 C4984 ) C1146_=_C5161( C1146 C5161 ) C1146_=_C5688( C1146 C5688 ) C1146_=_C6408( C1146 C6408 ) C1146_=_C6594( C1146 C6594 ) \nC1146_=_C6749( C1146 C6749 ) C1146_=_C6830( C1146 C6830 ) C1146_=_C6845( C1146 C6845 ) C1146_=_C6975( C1146 C6975 ) C1146_=_C6976( C1146 C6976 ) C1146_=_C6977( C1146 C6977 ) \nC1146_=_C6978( C1146 C6978 ) C1146_=_C6979( C1146 C6979 ) C1147_=_C1726( C1147 C1726 ) C1147_=_C1944( C1147 C1944 ) C1147_=_C2024( C1147 C2024 ) C1147_=_C2653( C1147 C2653 ) \nC1147_=_C3903( C1147 C3903 ) C1147_=_C4443( C1147 C4443 ) C1147_=_C4565( C1147 C4565 ) C1147_=_C4620( C1147 C4620 ) C1147_=_C4985( C1147 C4985 ) C1147_=_C5162( C1147 C5162 ) \nC1147_=_C5689( C1147 C5689 ) C1147_=_C6409( C1147 C6409 ) C1147_=_C6595( C1147 C6595 ) C1147_=_C6750( C1147 C6750 ) C1147_=_C6831( C1147 C6831 ) C1147_=_C6846( C1147 C6846 ) \nC1147_=_C7029( C1147 C7029 ) C1147_=_C7030( C1147 C7030 ) C1147_=_C7031( C1147 C7031 ) C1147_=_C7032( C1147 C7032 ) C1147_=_C7033( C1147 C7033 ) C1723_=_C1724( C1723 C1724 ) \nC1723_=_C1725( C1723 C1725 ) C1723_=_C1726( C1723 C1726 ) C1723_=_C1941( C1723 C1941 ) C1723_=_C2021( C1723 C2021 ) C1723_=_C2650( C1723 C2650 ) C1723_=_C3900( C1723 C3900 ) \nC1723_=_C4440( C1723 C4440 ) C1723_=_C4562( C1723 C4562 ) C1723_=_C4617( C1723 C4617 ) C1723_=_C4982( C1723 C4982 ) C1723_=_C5159( C1723 C5159 ) C1723_=_C5686( C1723 C5686 ) \nC1723_=_C6406( C1723 C6406 ) C1723_=_C6592( C1723 C6592 ) C1723_=_C6747( C1723 C6747 ) C1723_=_C6830( C1723 C6830 ) C1723_=_C6831( C1723 C6831 ) C1723_=_C6832( C1723 C6832 ) \nC1723_=_C6833( C1723 C6833 ) C1723_=_C6834( C1723 C6834 ) C1723_=_C6835( C1723 C6835 ) C1723_=_C6836( C1723 C6836 ) C1724_=_C1725( C1724 C1725 ) C1724_=_C1726( C1724 C1726 ) \nC1724_=_C1942( C1724 C1942 ) C1724_=_C2022( C1724 C2022 ) C1724_=_C2651( C1724 C2651 ) C1724_=_C3901( C1724 C3901 ) C1724_=_C4441( C1724 C4441 ) C1724_=_C4563( C1724 C4563 ) \nC1724_=_C4618( C1724 C4618 ) C1724_=_C4983( C1724 C4983 ) C1724_=_C5160( C1724 C5160 ) C1724_=_C5687( C1724 C5687 ) C1724_=_C6407( C1724 C6407 ) C1724_=_C6593( C1724 C6593 ) \nC1724_=_C6748( C1724 C6748 ) C1724_=_C6845( C1724 C6845 ) C1724_=_C6846( C1724 C6846 ) C1724_=_C6847( C1724 C6847 ) C1724_=_C6848( C1724 C6848 ) C1724_=_C6849( C1724 C6849 ) \nC1724_=_C6850( C1724 C6850 ) C1724_=_C6851( C1724 C6851 ) C1725_=_C1726( C1725 C1726 ) C1725_=_C1943( C1725 C1943 ) C1725_=_C2023( C1725 C2023 ) C1725_=_C2652( C1725 C2652 ) \nC1725_=_C3902( C1725 C3902 ) C1725_=_C4442( C1725 C4442 ) C1725_=_C4564( C1725 C4564 ) C1725_=_C4619( C1725 C4619 ) C1725_=_C4984( C1725 C4984 ) C1725_=_C5161( C1725 C5161 ) \nC1725_=_C5688( C1725 C5688 ) C1725_=_C6408( C1725 C6408 ) C1725_=_C6594( C1725 C6594 ) C1725_=_C6749( C1725 C6749 ) C1725_=_C6830( C1725 C6830 ) C1725_=_C6845( C1725 C6845 ) \nC1725_=_C6975( C1725 C6975 ) C1725_=_C6976( C1725 C6976 ) C1725_=_C6977( C1725 C6977 ) C1725_=_C6978( C1725 C6978 ) C1725_=_C6979( C1725 C6979 ) C1726_=_C1944( C1726 C1944 ) \nC1726_=_C2024( C1726 C2024 ) C1726_=_C2653( C1726 C2653 ) C1726_=_C3903( C1726 C3903 ) C1726_=_C4443( C1726 C4443 ) C1726_=_C4565( C1726 C4565 ) C1726_=_C4620( C1726 C4620 ) \nC1726_=_C4985( C1726 C4985 ) C1726_=_C5162( C1726 C5162 ) C1726_=_C5689( C1726 C5689 ) C1726_=_C6409( C1726 C6409 ) C1726_=_C6595( C1726 C6595 ) C1726_=_C6750( C1726 C6750 ) \nC1726_=_C6831( C1726 C6831 ) C1726_=_C6846( C1726 C6846 ) C1726_=_C7029( C1726 C7029 ) C1726_=_C7030( C1726 C7030 ) C1726_=_C7031( C1726 C7031 ) C1726_=_C7032( C1726 C7032 ) \nC1726_=_C7033( C1726 C7033 ) C1941_=_C1942( C1941 C1942 ) C1941_=_C1943( C1941 C1943 ) C1941_=_C1944( C1941 C1944 ) C1941_=_C2021( C1941 C2021 ) C1941_=_C2650( C1941 C2650 ) \nC1941_=_C3900( C1941 C3900 ) C1941_=_C4440( C1941 C4440 ) C1941_=_C4562( C1941 C4562 ) C1941_=_C4617( C1941 C4617 ) C1941_=_C4982( C1941 C4982 ) C1941_=_C5159( C1941 C5159 ) \nC1941_=_C5686( C1941 C5686 ) C1941_=_C6406( C1941 C6406 ) C1941_=_C6592( C1941 C6592 ) C1941_=_C6747( C1941 C6747 ) C1941_=_C6830( C1941 C6830 ) C1941_=_C6831( C1941 C6831 ) \nC1941_=_C6832( C1941 C6832 ) C1941_=_C6833( C1941 C6833 ) C1941_=_C6834( C1941 C6834 ) C1941_=_C6835( C1941 C6835 ) C1941_=_C6836( C1941 C6836 ) C1942_=_C1943( C1942 C1943 ) \nC1942_=_C1944( C1942 C1944 ) C1942_=_C2022( C1942 C2022 ) C1942_=_C2651( C1942 C2651 ) C1942_=_C3901( C1942 C3901 ) C1942_=_C4441( C1942 C4441 ) C1942_=_C4563( C1942 C4563 ) \nC1942_=_C4618( C1942 C4618 ) C1942_=_C4983( C1942 C4983 ) C1942_=_C5160( C1942 C5160 ) C1942_=_C5687( C1942 C5687 ) C1942_=_C6407( C1942 C6407 ) C1942_=_C6593( C1942 C6593 ) \nC1942_=_C6748( C1942 C6748 ) C1942_=_C6845( C1942 C6845 ) C1942_=_C6846( C1942 C6846 ) C1942_=_C6847( C1942 C6847 ) C1942_=_C6848( C1942 C6848 ) C1942_=_C6849( C1942 C6849 ) \nC1942_=_C6850( C1942 C6850 ) C1942_=_C6851( C1942 C6851 ) C1943_=_C1944( C1943 C1944 ) C1943_=_C2023( C1943 C2023 ) C1943_=_C2652( C1943 C2652 ) C1943_=_C3902( C1943 C3902 ) \nC1943_=_C4442( C1943 C4442 ) C1943_=_C4564( C1943 C4564 ) C1943_=_C4619( C1943 C4619 ) C1943_=_C4984( C1943 C4984 ) C1943_=_C5161( C1943 C5161 ) C1943_=_C5688( C1943 C5688 ) \nC1943_=_C6408( C1943 C6408 ) C1943_=_C6594( C1943 C6594 ) C1943_=_C6749( C1943 C6749 ) C1943_=_C6830( C1943 C6830 ) C1943_=_C6845( C1943 C6845 ) C1943_=_C6975( C1943 C6975 ) \nC1943_=_C6976( C1943 C6976 ) C1943_=_C6977( C1943 C6977 ) C1943_=_C6978( C1943 C6978 ) C1943_=_C6979( C1943 C6979 ) C1944_=_C2024( C1944 C2024 ) C1944_=_C2653( C1944 C2653 ) \nC1944_=_C3903( C1944 C3903 ) C1944_=_C4443( C1944 C4443 ) C1944_=_C4565( C1944 C4565 ) C1944_=_C4620( C1944 C4620 ) C1944_=_C4985( C1944 C4985 ) C1944_=_C5162( C1944 C5162 ) \nC1944_=_C5689( C1944 C5689 ) C1944_=_C6409( C1944 C6409 ) C1944_=_C6595( C1944 C6595 ) C1944_=_C6750( C1944 C6750 ) C1944_=_C6831( C1944</w:t>
      </w:r>
    </w:p>
    <w:p>
      <w:pPr>
        <w:pStyle w:val="PreformattedText"/>
        <w:bidi w:val="0"/>
        <w:spacing w:before="0" w:after="0"/>
        <w:jc w:val="left"/>
        <w:rPr/>
      </w:pPr>
      <w:r>
        <w:rPr/>
        <w:t xml:space="preserve"> </w:t>
      </w:r>
      <w:r>
        <w:rPr/>
        <w:t>C6831 ) C1944_=_C6846( C1944 C6846 ) \nC1944_=_C7029( C1944 C7029 ) C1944_=_C7030( C1944 C7030 ) C1944_=_C7031( C1944 C7031 ) C1944_=_C7032( C1944 C7032 ) C1944_=_C7033( C1944 C7033 ) C2021_=_C2022( C2021 C2022 ) \nC2021_=_C2023( C2021 C2023 ) C2021_=_C2024( C2021 C2024 ) C2021_=_C2650( C2021 C2650 ) C2021_=_C3900( C2021 C3900 ) C2021_=_C4440( C2021 C4440 ) C2021_=_C4562( C2021 C4562 ) \nC2021_=_C4617( C2021 C4617 ) C2021_=_C4982( C2021 C4982 ) C2021_=_C5159( C2021 C5159 ) C2021_=_C5686( C2021 C5686 ) C2021_=_C6406( C2021 C6406 ) C2021_=_C6592( C2021 C6592 ) \nC2021_=_C6747( C2021 C6747 ) C2021_=_C6830( C2021 C6830 ) C2021_=_C6831( C2021 C6831 ) C2021_=_C6832( C2021 C6832 ) C2021_=_C6833( C2021 C6833 ) C2021_=_C6834( C2021 C6834 ) \nC2021_=_C6835( C2021 C6835 ) C2021_=_C6836( C2021 C6836 ) C2022_=_C2023( C2022 C2023 ) C2022_=_C2024( C2022 C2024 ) C2022_=_C2651( C2022 C2651 ) C2022_=_C3901( C2022 C3901 ) \nC2022_=_C4441( C2022 C4441 ) C2022_=_C4563( C2022 C4563 ) C2022_=_C4618( C2022 C4618 ) C2022_=_C4983( C2022 C4983 ) C2022_=_C5160( C2022 C5160 ) C2022_=_C5687( C2022 C5687 ) \nC2022_=_C6407( C2022 C6407 ) C2022_=_C6593( C2022 C6593 ) C2022_=_C6748( C2022 C6748 ) C2022_=_C6845( C2022 C6845 ) C2022_=_C6846( C2022 C6846 ) C2022_=_C6847( C2022 C6847 ) \nC2022_=_C6848( C2022 C6848 ) C2022_=_C6849( C2022 C6849 ) C2022_=_C6850( C2022 C6850 ) C2022_=_C6851( C2022 C6851 ) C2023_=_C2024( C2023 C2024 ) C2023_=_C2652( C2023 C2652 ) \nC2023_=_C3902( C2023 C3902 ) C2023_=_C4442( C2023 C4442 ) C2023_=_C4564( C2023 C4564 ) C2023_=_C4619( C2023 C4619 ) C2023_=_C4984( C2023 C4984 ) C2023_=_C5161( C2023 C5161 ) \nC2023_=_C5688( C2023 C5688 ) C2023_=_C6408( C2023 C6408 ) C2023_=_C6594( C2023 C6594 ) C2023_=_C6749( C2023 C6749 ) C2023_=_C6830( C2023 C6830 ) C2023_=_C6845( C2023 C6845 ) \nC2023_=_C6975( C2023 C6975 ) C2023_=_C6976( C2023 C6976 ) C2023_=_C6977( C2023 C6977 ) C2023_=_C6978( C2023 C6978 ) C2023_=_C6979( C2023 C6979 ) C2024_=_C2653( C2024 C2653 ) \nC2024_=_C3903( C2024 C3903 ) C2024_=_C4443( C2024 C4443 ) C2024_=_C4565( C2024 C4565 ) C2024_=_C4620( C2024 C4620 ) C2024_=_C4985( C2024 C4985 ) C2024_=_C5162( C2024 C5162 ) \nC2024_=_C5689( C2024 C5689 ) C2024_=_C6409( C2024 C6409 ) C2024_=_C6595( C2024 C6595 ) C2024_=_C6750( C2024 C6750 ) C2024_=_C6831( C2024 C6831 ) C2024_=_C6846( C2024 C6846 ) \nC2024_=_C7029( C2024 C7029 ) C2024_=_C7030( C2024 C7030 ) C2024_=_C7031( C2024 C7031 ) C2024_=_C7032( C2024 C7032 ) C2024_=_C7033( C2024 C7033 ) C2650_=_C2651( C2650 C2651 ) \nC2650_=_C2652( C2650 C2652 ) C2650_=_C2653( C2650 C2653 ) C2650_=_C3900( C2650 C3900 ) C2650_=_C4440( C2650 C4440 ) C2650_=_C4562( C2650 C4562 ) C2650_=_C4617( C2650 C4617 ) \nC2650_=_C4982( C2650 C4982 ) C2650_=_C5159( C2650 C5159 ) C2650_=_C5686( C2650 C5686 ) C2650_=_C6406( C2650 C6406 ) C2650_=_C6592( C2650 C6592 ) C2650_=_C6747( C2650 C6747 ) \nC2650_=_C6830( C2650 C6830 ) C2650_=_C6831( C2650 C6831 ) C2650_=_C6832( C2650 C6832 ) C2650_=_C6833( C2650 C6833 ) C2650_=_C6834( C2650 C6834 ) C2650_=_C6835( C2650 C6835 ) \nC2650_=_C6836( C2650 C6836 ) C2651_=_C2652( C2651 C2652 ) C2651_=_C2653( C2651 C2653 ) C2651_=_C3901( C2651 C3901 ) C2651_=_C4441( C2651 C4441 ) C2651_=_C4563( C2651 C4563 ) \nC2651_=_C4618( C2651 C4618 ) C2651_=_C4983( C2651 C4983 ) C2651_=_C5160( C2651 C5160 ) C2651_=_C5687( C2651 C5687 ) C2651_=_C6407( C2651 C6407 ) C2651_=_C6593( C2651 C6593 ) \nC2651_=_C6748( C2651 C6748 ) C2651_=_C6845( C2651 C6845 ) C2651_=_C6846( C2651 C6846 ) C2651_=_C6847( C2651 C6847 ) C2651_=_C6848( C2651 C6848 ) C2651_=_C6849( C2651 C6849 ) \nC2651_=_C6850( C2651 C6850 ) C2651_=_C6851( C2651 C6851 ) C2652_=_C2653( C2652 C2653 ) C2652_=_C3902( C2652 C3902 ) C2652_=_C4442( C2652 C4442 ) C2652_=_C4564( C2652 C4564 ) \nC2652_=_C4619( C2652 C4619 ) C2652_=_C4984( C2652 C4984 ) C2652_=_C5161( C2652 C5161 ) C2652_=_C5688( C2652 C5688 ) C2652_=_C6408( C2652 C6408 ) C2652_=_C6594( C2652 C6594 ) \nC2652_=_C6749( C2652 C6749 ) C2652_=_C6830( C2652 C6830 ) C2652_=_C6845( C2652 C6845 ) C2652_=_C6975( C2652 C6975 ) C2652_=_C6976( C2652 C6976 ) C2652_=_C6977( C2652 C6977 ) \nC2652_=_C6978( C2652 C6978 ) C2652_=_C6979( C2652 C6979 ) C2653_=_C3903( C2653 C3903 ) C2653_=_C4443( C2653 C4443 ) C2653_=_C4565( C2653 C4565 ) C2653_=_C4620( C2653 C4620 ) \nC2653_=_C4985( C2653 C4985 ) C2653_=_C5162( C2653 C5162 ) C2653_=_C5689( C2653 C5689 ) C2653_=_C6409( C2653 C6409 ) C2653_=_C6595( C2653 C6595 ) C2653_=_C6750( C2653 C6750 ) \nC2653_=_C6831( C2653 C6831 ) C2653_=_C6846( C2653 C6846 ) C2653_=_C7029( C2653 C7029 ) C2653_=_C7030( C2653 C7030 ) C2653_=_C7031( C2653 C7031 ) C2653_=_C7032( C2653 C7032 ) \nC2653_=_C7033( C2653 C7033 ) C3900_=_C3901( C3900 C3901 ) C3900_=_C3902( C3900 C3902 ) C3900_=_C3903( C3900 C3903 ) C3900_=_C4440( C3900 C4440 ) C3900_=_C4562( C3900 C4562 ) \nC3900_=_C4617( C3900 C4617 ) C3900_=_C4982( C3900 C4982 ) C3900_=_C5159( C3900 C5159 ) C3900_=_C5686( C3900 C5686 ) C3900_=_C6406( C3900 C6406 ) C3900_=_C6592( C3900 C6592 ) \nC3900_=_C6747( C3900 C6747 ) C3900_=_C6830( C3900 C6830 ) C3900_=_C6831( C3900 C6831 ) C3900_=_C6832( C3900 C6832 ) C3900_=_C6833( C3900 C6833 ) C3900_=_C6834( C3900 C6834 ) \nC3900_=_C6835( C3900 C6835 ) C3900_=_C6836( C3900 C6836 ) C3901_=_C3902( C3901 C3902 ) C3901_=_C3903( C3901 C3903 ) C3901_=_C4441( C3901 C4441 ) C3901_=_C4563( C3901 C4563 ) \nC3901_=_C4618( C3901 C4618 ) C3901_=_C4983( C3901 C4983 ) C3901_=_C5160( C3901 C5160 ) C3901_=_C5687( C3901 C5687 ) C3901_=_C6407( C3901 C6407 ) C3901_=_C6593( C3901 C6593 ) \nC3901_=_C6748( C3901 C6748 ) C3901_=_C6845( C3901 C6845 ) C3901_=_C6846( C3901 C6846 ) C3901_=_C6847( C3901 C6847 ) C3901_=_C6848( C3901 C6848 ) C3901_=_C6849( C3901 C6849 ) \nC3901_=_C6850( C3901 C6850 ) C3901_=_C6851( C3901 C6851 ) C3902_=_C3903( C3902 C3903 ) C3902_=_C4442( C3902 C4442 ) C3902_=_C4564( C3902 C4564 ) C3902_=_C4619( C3902 C4619 ) \nC3902_=_C4984( C3902 C4984 ) C3902_=_C5161( C3902 C5161 ) C3902_=_C5688( C3902 C5688 ) C3902_=_C6408( C3902 C6408 ) C3902_=_C6594( C3902 C6594 ) C3902_=_C6749( C3902 C6749 ) \nC3902_=_C6830( C3902 C6830 ) C3902_=_C6845( C3902 C6845 ) C3902_=_C6975( C3902 C6975 ) C3902_=_C6976( C3902 C6976 ) C3902_=_C6977( C3902 C6977 ) C3902_=_C6978( C3902 C6978 ) \nC3902_=_C6979( C3902 C6979 ) C3903_=_C4443( C3903 C4443 ) C3903_=_C4565( C3903 C4565 ) C3903_=_C4620( C3903 C4620 ) C3903_=_C4985( C3903 C4985 ) C3903_=_C5162( C3903 C5162 ) \nC3903_=_C5689( C3903 C5689 ) C3903_=_C6409( C3903 C6409 ) C3903_=_C6595( C3903 C6595 ) C3903_=_C6750( C3903 C6750 ) C3903_=_C6831( C3903 C6831 ) C3903_=_C6846( C3903 C6846 ) \nC3903_=_C7029( C3903 C7029 ) C3903_=_C7030( C3903 C7030 ) C3903_=_C7031( C3903 C7031 ) C3903_=_C7032( C3903 C7032 ) C3903_=_C7033( C3903 C7033 ) C4440_=_C4441( C4440 C4441 ) \nC4440_=_C4442( C4440 C4442 ) C4440_=_C4443( C4440 C4443 ) C4440_=_C4562( C4440 C4562 ) C4440_=_C4617( C4440 C4617 ) C4440_=_C4982( C4440 C4982 ) C4440_=_C5159( C4440 C5159 ) \nC4440_=_C5686( C4440 C5686 ) C4440_=_C6406( C4440 C6406 ) C4440_=_C6592( C4440 C6592 ) C4440_=_C6747( C4440 C6747 ) C4440_=_C6830( C4440 C6830 ) C4440_=_C6831( C4440 C6831 ) \nC4440_=_C6832( C4440 C6832 ) C4440_=_C6833( C4440 C6833 ) C4440_=_C6834( C4440 C6834 ) C4440_=_C6835( C4440 C6835 ) C4440_=_C6836( C4440 C6836 ) C4441_=_C4442( C4441 C4442 ) \nC4441_=_C4443( C4441 C4443 ) C4441_=_C4563( C4441 C4563 ) C4441_=_C4618( C4441 C4618 ) C4441_=_C4983( C4441 C4983 ) C4441_=_C5160( C4441 C5160 ) C4441_=_C5687( C4441 C5687 ) \nC4441_=_C6407( C4441 C6407 ) C4441_=_C6593( C4441 C6593 ) C4441_=_C6748( C4441 C6748 ) C4441_=_C6845( C4441 C6845 ) C4441_=_C6846( C4441 C6846 ) C4441_=_C6847( C4441 C6847 ) \nC4441_=_C6848( C4441 C6848 ) C4441_=_C6849( C4441 C6849 ) C4441_=_C6850( C4441 C6850 ) C4441_=_C6851( C4441 C6851 ) C4442_=_C4443( C4442 C4443 ) C4442_=_C4564( C4442 C4564 ) \nC4442_=_C4619( C4442 C4619 ) C4442_=_C4984( C4442 C4984 ) C4442_=_C5161( C4442 C5161 ) C4442_=_C5688( C4442 C5688 ) C4442_=_C6408( C4442 C6408 ) C4442_=_C6594( C4442 C6594 ) \nC4442_=_C6749( C4442 C6749 ) C4442_=_C6830( C4442 C6830 ) C4442_=_C6845( C4442 C6845 ) C4442_=_C6975( C4442 C6975 ) C4442_=_C6976( C4442 C6976 ) C4442_=_C6977( C4442 C6977 ) \nC4442_=_C6978( C4442 C6978 ) C4442_=_C6979( C4442 C6979 ) C4443_=_C4565( C4443 C4565 ) C4443_=_C4620( C4443 C4620 ) C4443_=_C4985( C4443 C4985 ) C4443_=_C5162( C4443 C5162 ) \nC4443_=_C5689( C4443 C5689 ) C4443_=_C6409( C4443 C6409 ) C4443_=_C6595( C4443 C6595 ) C4443_=_C6750( C4443 C6750 ) C4443_=_C6831( C4443 C6831 ) C4443_=_C6846( C4443 C6846 ) \nC4443_=_C7029( C4443 C7029 ) C4443_=_C7030( C4443 C7030 ) C4443_=_C7031( C4443 C7031 ) C4443_=_C7032( C4443 C7032 ) C4443_=_C7033( C4443 C7033 ) C4562_=_C4563( C4562 C4563 ) \nC4562_=_C4564( C4562 C4564 ) C4562_=_C4565( C4562 C4565 ) C4562_=_C4617( C4562 C4617 ) C4562_=_C4982( C4562 C4982 ) C4562_=_C5159( C4562 C5159 ) C4562_=_C5686( C4562 C5686 ) \nC4562_=_C6406( C4562 C6406 ) C4562_=_C6592( C4562 C6592 ) C4562_=_C6747( C4562 C6747 ) C4562_=_C6830( C4562 C6830 ) C4562_=_C6831( C4562 C6831 ) C4562_=_C6832( C4562 C6832 ) \nC4562_=_C6833( C4562 C6833 ) C4562_=_C6834( C4562 C6834 ) C4562_=_C6835( C4562 C6835 ) C4562_=_C6836( C4562 C6836 ) C4563_=_C4564( C4563 C4564 ) C4563_=_C4565( C4563 C4565 ) \nC4563_=_C4618( C4563 C4618 ) C4563_=_C4983( C4563 C4983 ) C4563_=_C5160( C4563 C5160 ) C4563_=_C5687( C4563 C5687 ) C4563_=_C6407( C4563 C6407 ) C4563_=_C6593( C4563 C6593 ) \nC4563_=_C6748( C4563 C6748 ) C4563_=_C6845( C4563 C6845 ) C4563_=_C6846( C4563 C6846 ) C4563_=_C6847( C4563 C6847 ) C4563_=_C6848( C4563 C6848 ) C4563_=_C6849( C4563 C6849 ) \nC4563_=_C6850( C4563 C6850 ) C4563_=_C6851( C4563 C6851 ) C4564_=_C4565( C4564 C4565 ) C4564_=_C4619( C4564 C4619 ) C4564_=_C4984( C4564 C4984 ) C4564_=_C5161( C4564 C5161 ) \nC4564_=_C5688( C4564 C5688 ) C4564_=_C6408( C4564 C6408 ) C4564_=_C6594( C4564 C6594 ) C4564_=_C6749( C4564 C6749 ) C4564_=_C6830( C4564 C6830 ) C4564_=_C6845( C4564 C6845 ) \nC4564_=_C6975(</w:t>
      </w:r>
    </w:p>
    <w:p>
      <w:pPr>
        <w:pStyle w:val="PreformattedText"/>
        <w:bidi w:val="0"/>
        <w:spacing w:before="0" w:after="0"/>
        <w:jc w:val="left"/>
        <w:rPr/>
      </w:pPr>
      <w:r>
        <w:rPr/>
        <w:t xml:space="preserve"> </w:t>
      </w:r>
      <w:r>
        <w:rPr/>
        <w:t>C4564 C6975 ) C4564_=_C6976( C4564 C6976 ) C4564_=_C6977( C4564 C6977 ) C4564_=_C6978( C4564 C6978 ) C4564_=_C6979( C4564 C6979 ) C4565_=_C4620( C4565 C4620 ) \nC4565_=_C4985( C4565 C4985 ) C4565_=_C5162( C4565 C5162 ) C4565_=_C5689( C4565 C5689 ) C4565_=_C6409( C4565 C6409 ) C4565_=_C6595( C4565 C6595 ) C4565_=_C6750( C4565 C6750 ) \nC4565_=_C6831( C4565 C6831 ) C4565_=_C6846( C4565 C6846 ) C4565_=_C7029( C4565 C7029 ) C4565_=_C7030( C4565 C7030 ) C4565_=_C7031( C4565 C7031 ) C4565_=_C7032( C4565 C7032 ) \nC4565_=_C7033( C4565 C7033 ) C4617_=_C4618( C4617 C4618 ) C4617_=_C4619( C4617 C4619 ) C4617_=_C4620( C4617 C4620 ) C4617_=_C4982( C4617 C4982 ) C4617_=_C5159( C4617 C5159 ) \nC4617_=_C5686( C4617 C5686 ) C4617_=_C6406( C4617 C6406 ) C4617_=_C6592( C4617 C6592 ) C4617_=_C6747( C4617 C6747 ) C4617_=_C6830( C4617 C6830 ) C4617_=_C6831( C4617 C6831 ) \nC4617_=_C6832( C4617 C6832 ) C4617_=_C6833( C4617 C6833 ) C4617_=_C6834( C4617 C6834 ) C4617_=_C6835( C4617 C6835 ) C4617_=_C6836( C4617 C6836 ) C4618_=_C4619( C4618 C4619 ) \nC4618_=_C4620( C4618 C4620 ) C4618_=_C4983( C4618 C4983 ) C4618_=_C5160( C4618 C5160 ) C4618_=_C5687( C4618 C5687 ) C4618_=_C6407( C4618 C6407 ) C4618_=_C6593( C4618 C6593 ) \nC4618_=_C6748( C4618 C6748 ) C4618_=_C6845( C4618 C6845 ) C4618_=_C6846( C4618 C6846 ) C4618_=_C6847( C4618 C6847 ) C4618_=_C6848( C4618 C6848 ) C4618_=_C6849( C4618 C6849 ) \nC4618_=_C6850( C4618 C6850 ) C4618_=_C6851( C4618 C6851 ) C4619_=_C4620( C4619 C4620 ) C4619_=_C4984( C4619 C4984 ) C4619_=_C5161( C4619 C5161 ) C4619_=_C5688( C4619 C5688 ) \nC4619_=_C6408( C4619 C6408 ) C4619_=_C6594( C4619 C6594 ) C4619_=_C6749( C4619 C6749 ) C4619_=_C6830( C4619 C6830 ) C4619_=_C6845( C4619 C6845 ) C4619_=_C6975( C4619 C6975 ) \nC4619_=_C6976( C4619 C6976 ) C4619_=_C6977( C4619 C6977 ) C4619_=_C6978( C4619 C6978 ) C4619_=_C6979( C4619 C6979 ) C4620_=_C4985( C4620 C4985 ) C4620_=_C5162( C4620 C5162 ) \nC4620_=_C5689( C4620 C5689 ) C4620_=_C6409( C4620 C6409 ) C4620_=_C6595( C4620 C6595 ) C4620_=_C6750( C4620 C6750 ) C4620_=_C6831( C4620 C6831 ) C4620_=_C6846( C4620 C6846 ) \nC4620_=_C7029( C4620 C7029 ) C4620_=_C7030( C4620 C7030 ) C4620_=_C7031( C4620 C7031 ) C4620_=_C7032( C4620 C7032 ) C4620_=_C7033( C4620 C7033 ) C4982_=_C4983( C4982 C4983 ) \nC4982_=_C4984( C4982 C4984 ) C4982_=_C4985( C4982 C4985 ) C4982_=_C5159( C4982 C5159 ) C4982_=_C5686( C4982 C5686 ) C4982_=_C6406( C4982 C6406 ) C4982_=_C6592( C4982 C6592 ) \nC4982_=_C6747( C4982 C6747 ) C4982_=_C6830( C4982 C6830 ) C4982_=_C6831( C4982 C6831 ) C4982_=_C6832( C4982 C6832 ) C4982_=_C6833( C4982 C6833 ) C4982_=_C6834( C4982 C6834 ) \nC4982_=_C6835( C4982 C6835 ) C4982_=_C6836( C4982 C6836 ) C4983_=_C4984( C4983 C4984 ) C4983_=_C4985( C4983 C4985 ) C4983_=_C5160( C4983 C5160 ) C4983_=_C5687( C4983 C5687 ) \nC4983_=_C6407( C4983 C6407 ) C4983_=_C6593( C4983 C6593 ) C4983_=_C6748( C4983 C6748 ) C4983_=_C6845( C4983 C6845 ) C4983_=_C6846( C4983 C6846 ) C4983_=_C6847( C4983 C6847 ) \nC4983_=_C6848( C4983 C6848 ) C4983_=_C6849( C4983 C6849 ) C4983_=_C6850( C4983 C6850 ) C4983_=_C6851( C4983 C6851 ) C4984_=_C4985( C4984 C4985 ) C4984_=_C5161( C4984 C5161 ) \nC4984_=_C5688( C4984 C5688 ) C4984_=_C6408( C4984 C6408 ) C4984_=_C6594( C4984 C6594 ) C4984_=_C6749( C4984 C6749 ) C4984_=_C6830( C4984 C6830 ) C4984_=_C6845( C4984 C6845 ) \nC4984_=_C6975( C4984 C6975 ) C4984_=_C6976( C4984 C6976 ) C4984_=_C6977( C4984 C6977 ) C4984_=_C6978( C4984 C6978 ) C4984_=_C6979( C4984 C6979 ) C4985_=_C5162( C4985 C5162 ) \nC4985_=_C5689( C4985 C5689 ) C4985_=_C6409( C4985 C6409 ) C4985_=_C6595( C4985 C6595 ) C4985_=_C6750( C4985 C6750 ) C4985_=_C6831( C4985 C6831 ) C4985_=_C6846( C4985 C6846 ) \nC4985_=_C7029( C4985 C7029 ) C4985_=_C7030( C4985 C7030 ) C4985_=_C7031( C4985 C7031 ) C4985_=_C7032( C4985 C7032 ) C4985_=_C7033( C4985 C7033 ) C5159_=_C5160( C5159 C5160 ) \nC5159_=_C5161( C5159 C5161 ) C5159_=_C5162( C5159 C5162 ) C5159_=_C5686( C5159 C5686 ) C5159_=_C6406( C5159 C6406 ) C5159_=_C6592( C5159 C6592 ) C5159_=_C6747( C5159 C6747 ) \nC5159_=_C6830( C5159 C6830 ) C5159_=_C6831( C5159 C6831 ) C5159_=_C6832( C5159 C6832 ) C5159_=_C6833( C5159 C6833 ) C5159_=_C6834( C5159 C6834 ) C5159_=_C6835( C5159 C6835 ) \nC5159_=_C6836( C5159 C6836 ) C5160_=_C5161( C5160 C5161 ) C5160_=_C5162( C5160 C5162 ) C5160_=_C5687( C5160 C5687 ) C5160_=_C6407( C5160 C6407 ) C5160_=_C6593( C5160 C6593 ) \nC5160_=_C6748( C5160 C6748 ) C5160_=_C6845( C5160 C6845 ) C5160_=_C6846( C5160 C6846 ) C5160_=_C6847( C5160 C6847 ) C5160_=_C6848( C5160 C6848 ) C5160_=_C6849( C5160 C6849 ) \nC5160_=_C6850( C5160 C6850 ) C5160_=_C6851( C5160 C6851 ) C5161_=_C5162( C5161 C5162 ) C5161_=_C5688( C5161 C5688 ) C5161_=_C6408( C5161 C6408 ) C5161_=_C6594( C5161 C6594 ) \nC5161_=_C6749( C5161 C6749 ) C5161_=_C6830( C5161 C6830 ) C5161_=_C6845( C5161 C6845 ) C5161_=_C6975( C5161 C6975 ) C5161_=_C6976( C5161 C6976 ) C5161_=_C6977( C5161 C6977 ) \nC5161_=_C6978( C5161 C6978 ) C5161_=_C6979( C5161 C6979 ) C5162_=_C5689( C5162 C5689 ) C5162_=_C6409( C5162 C6409 ) C5162_=_C6595( C5162 C6595 ) C5162_=_C6750( C5162 C6750 ) \nC5162_=_C6831( C5162 C6831 ) C5162_=_C6846( C5162 C6846 ) C5162_=_C7029( C5162 C7029 ) C5162_=_C7030( C5162 C7030 ) C5162_=_C7031( C5162 C7031 ) C5162_=_C7032( C5162 C7032 ) \nC5162_=_C7033( C5162 C7033 ) C5686_=_C5687( C5686 C5687 ) C5686_=_C5688( C5686 C5688 ) C5686_=_C5689( C5686 C5689 ) C5686_=_C6406( C5686 C6406 ) C5686_=_C6592( C5686 C6592 ) \nC5686_=_C6747( C5686 C6747 ) C5686_=_C6830( C5686 C6830 ) C5686_=_C6831( C5686 C6831 ) C5686_=_C6832( C5686 C6832 ) C5686_=_C6833( C5686 C6833 ) C5686_=_C6834( C5686 C6834 ) \nC5686_=_C6835( C5686 C6835 ) C5686_=_C6836( C5686 C6836 ) C5687_=_C5688( C5687 C5688 ) C5687_=_C5689( C5687 C5689 ) C5687_=_C6407( C5687 C6407 ) C5687_=_C6593( C5687 C6593 ) \nC5687_=_C6748( C5687 C6748 ) C5687_=_C6845( C5687 C6845 ) C5687_=_C6846( C5687 C6846 ) C5687_=_C6847( C5687 C6847 ) C5687_=_C6848( C5687 C6848 ) C5687_=_C6849( C5687 C6849 ) \nC5687_=_C6850( C5687 C6850 ) C5687_=_C6851( C5687 C6851 ) C5688_=_C5689( C5688 C5689 ) C5688_=_C6408( C5688 C6408 ) C5688_=_C6594( C5688 C6594 ) C5688_=_C6749( C5688 C6749 ) \nC5688_=_C6830( C5688 C6830 ) C5688_=_C6845( C5688 C6845 ) C5688_=_C6975( C5688 C6975 ) C5688_=_C6976( C5688 C6976 ) C5688_=_C6977( C5688 C6977 ) C5688_=_C6978( C5688 C6978 ) \nC5688_=_C6979( C5688 C6979 ) C5689_=_C6409( C5689 C6409 ) C5689_=_C6595( C5689 C6595 ) C5689_=_C6750( C5689 C6750 ) C5689_=_C6831( C5689 C6831 ) C5689_=_C6846( C5689 C6846 ) \nC5689_=_C7029( C5689 C7029 ) C5689_=_C7030( C5689 C7030 ) C5689_=_C7031( C5689 C7031 ) C5689_=_C7032( C5689 C7032 ) C5689_=_C7033( C5689 C7033 ) C6406_=_C6407( C6406 C6407 ) \nC6406_=_C6408( C6406 C6408 ) C6406_=_C6409( C6406 C6409 ) C6406_=_C6592( C6406 C6592 ) C6406_=_C6747( C6406 C6747 ) C6406_=_C6830( C6406 C6830 ) C6406_=_C6831( C6406 C6831 ) \nC6406_=_C6832( C6406 C6832 ) C6406_=_C6833( C6406 C6833 ) C6406_=_C6834( C6406 C6834 ) C6406_=_C6835( C6406 C6835 ) C6406_=_C6836( C6406 C6836 ) C6407_=_C6408( C6407 C6408 ) \nC6407_=_C6409( C6407 C6409 ) C6407_=_C6593( C6407 C6593 ) C6407_=_C6748( C6407 C6748 ) C6407_=_C6845( C6407 C6845 ) C6407_=_C6846( C6407 C6846 ) C6407_=_C6847( C6407 C6847 ) \nC6407_=_C6848( C6407 C6848 ) C6407_=_C6849( C6407 C6849 ) C6407_=_C6850( C6407 C6850 ) C6407_=_C6851( C6407 C6851 ) C6408_=_C6409( C6408 C6409 ) C6408_=_C6594( C6408 C6594 ) \nC6408_=_C6749( C6408 C6749 ) C6408_=_C6830( C6408 C6830 ) C6408_=_C6845( C6408 C6845 ) C6408_=_C6975( C6408 C6975 ) C6408_=_C6976( C6408 C6976 ) C6408_=_C6977( C6408 C6977 ) \nC6408_=_C6978( C6408 C6978 ) C6408_=_C6979( C6408 C6979 ) C6409_=_C6595( C6409 C6595 ) C6409_=_C6750( C6409 C6750 ) C6409_=_C6831( C6409 C6831 ) C6409_=_C6846( C6409 C6846 ) \nC6409_=_C7029( C6409 C7029 ) C6409_=_C7030( C6409 C7030 ) C6409_=_C7031( C6409 C7031 ) C6409_=_C7032( C6409 C7032 ) C6409_=_C7033( C6409 C7033 ) C6592_=_C6593( C6592 C6593 ) \nC6592_=_C6594( C6592 C6594 ) C6592_=_C6595( C6592 C6595 ) C6592_=_C6747( C6592 C6747 ) C6592_=_C6830( C6592 C6830 ) C6592_=_C6831( C6592 C6831 ) C6592_=_C6832( C6592 C6832 ) \nC6592_=_C6833( C6592 C6833 ) C6592_=_C6834( C6592 C6834 ) C6592_=_C6835( C6592 C6835 ) C6592_=_C6836( C6592 C6836 ) C6593_=_C6594( C6593 C6594 ) C6593_=_C6595( C6593 C6595 ) \nC6593_=_C6748( C6593 C6748 ) C6593_=_C6845( C6593 C6845 ) C6593_=_C6846( C6593 C6846 ) C6593_=_C6847( C6593 C6847 ) C6593_=_C6848( C6593 C6848 ) C6593_=_C6849( C6593 C6849 ) \nC6593_=_C6850( C6593 C6850 ) C6593_=_C6851( C6593 C6851 ) C6594_=_C6595( C6594 C6595 ) C6594_=_C6749( C6594 C6749 ) C6594_=_C6830( C6594 C6830 ) C6594_=_C6845( C6594 C6845 ) \nC6594_=_C6975( C6594 C6975 ) C6594_=_C6976( C6594 C6976 ) C6594_=_C6977( C6594 C6977 ) C6594_=_C6978( C6594 C6978 ) C6594_=_C6979( C6594 C6979 ) C6595_=_C6750( C6595 C6750 ) \nC6595_=_C6831( C6595 C6831 ) C6595_=_C6846( C6595 C6846 ) C6595_=_C7029( C6595 C7029 ) C6595_=_C7030( C6595 C7030 ) C6595_=_C7031( C6595 C7031 ) C6595_=_C7032( C6595 C7032 ) \nC6595_=_C7033( C6595 C7033 ) C6747_=_C6748( C6747 C6748 ) C6747_=_C6749( C6747 C6749 ) C6747_=_C6750( C6747 C6750 ) C6747_=_C6830( C6747 C6830 ) C6747_=_C6831( C6747 C6831 ) \nC6747_=_C6832( C6747 C6832 ) C6747_=_C6833( C6747 C6833 ) C6747_=_C6834( C6747 C6834 ) C6747_=_C6835( C6747 C6835 ) C6747_=_C6836( C6747 C6836 ) C6748_=_C6749( C6748 C6749 ) \nC6748_=_C6750( C6748 C6750 ) C6748_=_C6845( C6748 C6845 ) C6748_=_C6846( C6748 C6846 ) C6748_=_C6847( C6748 C6847 ) C6748_=_C6848( C6748 C6848 ) C6748_=_C6849( C6748 C6849 ) \nC6748_=_C6850( C6748 C6850 ) C6748_=_C6851( C6748 C6851 ) C6749_=_C6750( C6749 C6750 ) C6749_=_C6830( C6749 C6830 ) C6749_=_C6845( C6749 C6845 ) C6749_=_C6975( C6749 C6975 ) \nC6749_=_C6976( C6749 C6976 ) C6749_=_C6977( C6749 C6977 ) C6749_=_C6978( C6749 C6978 ) C6749_=_C6979( C6749 C6979 ) C6750_=_C6831( C6750 C6831 ) C6750_=_C6846( C6750 C6846 ) \nC6750_=_C7029( C6750 C7029 ) C6750_=_C7030( C6750 C7030 ) C6750_=_C7031(</w:t>
      </w:r>
    </w:p>
    <w:p>
      <w:pPr>
        <w:pStyle w:val="PreformattedText"/>
        <w:bidi w:val="0"/>
        <w:spacing w:before="0" w:after="0"/>
        <w:jc w:val="left"/>
        <w:rPr/>
      </w:pPr>
      <w:r>
        <w:rPr/>
        <w:t xml:space="preserve"> </w:t>
      </w:r>
      <w:r>
        <w:rPr/>
        <w:t>C6750 C7031 ) C6750_=_C7032( C6750 C7032 ) C6750_=_C7033( C6750 C7033 ) C6830_=_C6831( C6830 C6831 ) \nC6830_=_C6832( C6830 C6832 ) C6830_=_C6833( C6830 C6833 ) C6830_=_C6834( C6830 C6834 ) C6830_=_C6835( C6830 C6835 ) C6830_=_C6836( C6830 C6836 ) C6830_=_C6845( C6830 C6845 ) \nC6830_=_C6975( C6830 C6975 ) C6830_=_C6976( C6830 C6976 ) C6830_=_C6977( C6830 C6977 ) C6830_=_C6978( C6830 C6978 ) C6830_=_C6979( C6830 C6979 ) C6831_=_C6832( C6831 C6832 ) \nC6831_=_C6833( C6831 C6833 ) C6831_=_C6834( C6831 C6834 ) C6831_=_C6835( C6831 C6835 ) C6831_=_C6836( C6831 C6836 ) C6831_=_C6846( C6831 C6846 ) C6831_=_C7029( C6831 C7029 ) \nC6831_=_C7030( C6831 C7030 ) C6831_=_C7031( C6831 C7031 ) C6831_=_C7032( C6831 C7032 ) C6831_=_C7033( C6831 C7033 ) C6832_=_C6833( C6832 C6833 ) C6832_=_C6834( C6832 C6834 ) \nC6832_=_C6835( C6832 C6835 ) C6832_=_C6836( C6832 C6836 ) C6832_=_C6847( C6832 C6847 ) C6832_=_C6975( C6832 C6975 ) C6832_=_C7029( C6832 C7029 ) C6833_=_C6834( C6833 C6834 ) \nC6833_=_C6835( C6833 C6835 ) C6833_=_C6836( C6833 C6836 ) C6833_=_C6848( C6833 C6848 ) C6833_=_C6976( C6833 C6976 ) C6833_=_C7030( C6833 C7030 ) C6834_=_C6835( C6834 C6835 ) \nC6834_=_C6836( C6834 C6836 ) C6834_=_C6849( C6834 C6849 ) C6834_=_C6977( C6834 C6977 ) C6834_=_C7031( C6834 C7031 ) C6835_=_C6836( C6835 C6836 ) C6835_=_C6850( C6835 C6850 ) \nC6835_=_C6978( C6835 C6978 ) C6835_=_C7032( C6835 C7032 ) C6836_=_C6851( C6836 C6851 ) C6836_=_C6979( C6836 C6979 ) C6836_=_C7033( C6836 C7033 ) C6845_=_C6846( C6845 C6846 ) \nC6845_=_C6847( C6845 C6847 ) C6845_=_C6848( C6845 C6848 ) C6845_=_C6849( C6845 C6849 ) C6845_=_C6850( C6845 C6850 ) C6845_=_C6851( C6845 C6851 ) C6845_=_C6975( C6845 C6975 ) \nC6845_=_C6976( C6845 C6976 ) C6845_=_C6977( C6845 C6977 ) C6845_=_C6978( C6845 C6978 ) C6845_=_C6979( C6845 C6979 ) C6846_=_C6847( C6846 C6847 ) C6846_=_C6848( C6846 C6848 ) \nC6846_=_C6849( C6846 C6849 ) C6846_=_C6850( C6846 C6850 ) C6846_=_C6851( C6846 C6851 ) C6846_=_C7029( C6846 C7029 ) C6846_=_C7030( C6846 C7030 ) C6846_=_C7031( C6846 C7031 ) \nC6846_=_C7032( C6846 C7032 ) C6846_=_C7033( C6846 C7033 ) C6847_=_C6848( C6847 C6848 ) C6847_=_C6849( C6847 C6849 ) C6847_=_C6850( C6847 C6850 ) C6847_=_C6851( C6847 C6851 ) \nC6847_=_C6975( C6847 C6975 ) C6847_=_C7029( C6847 C7029 ) C6848_=_C6849( C6848 C6849 ) C6848_=_C6850( C6848 C6850 ) C6848_=_C6851( C6848 C6851 ) C6848_=_C6976( C6848 C6976 ) \nC6848_=_C7030( C6848 C7030 ) C6849_=_C6850( C6849 C6850 ) C6849_=_C6851( C6849 C6851 ) C6849_=_C6977( C6849 C6977 ) C6849_=_C7031( C6849 C7031 ) C6850_=_C6851( C6850 C6851 ) \nC6850_=_C6978( C6850 C6978 ) C6850_=_C7032( C6850 C7032 ) C6851_=_C6979( C6851 C6979 ) C6851_=_C7033( C6851 C7033 ) C6975_=_C6976( C6975 C6976 ) C6975_=_C6977( C6975 C6977 ) \nC6975_=_C6978( C6975 C6978 ) C6975_=_C6979( C6975 C6979 ) C6975_=_C7029( C6975 C7029 ) C6976_=_C6977( C6976 C6977 ) C6976_=_C6978( C6976 C6978 ) C6976_=_C6979( C6976 C6979 ) \nC6976_=_C7030( C6976 C7030 ) C6977_=_C6978( C6977 C6978 ) C6977_=_C6979( C6977 C6979 ) C6977_=_C7031( C6977 C7031 ) C6978_=_C6979( C6978 C6979 ) C6978_=_C7032( C6978 C7032 ) \nC6979_=_C7033( C6979 C7033 ) C7029_=_C7030( C7029 C7030 ) C7029_=_C7031( C7029 C7031 ) C7029_=_C7032( C7029 C7032 ) C7029_=_C7033( C7029 C7033 ) C7030_=_C7031( C7030 C7031 ) \nC7030_=_C7032( C7030 C7032 ) C7030_=_C7033( C7030 C7033 ) C7031_=_C7032( C7031 C7032 ) C7031_=_C7033( C7031 C7033 ) C7032_=_C7033( C7032 C7033 ) "];383-&gt;521[label="84: C87 C88 C89 C90 C1144 \nC1145 C1146 C1147 C1723 C1724 C1725 \nC1726 C1941 C1942 C1943 C1944 C2021 \nC2022 C2023 C2024 C2650 C2651 C2652 \nC2653 C3900 C3901 C3902 C3903 C4440 \nC4441 C4442 C4443 C4562 C4563 C4564 \nC4565 C4617 C4618 C4619 C4620 C4982 \nC4983 C4984 C4985 C5159 C5160 C5161 \nC5162 C5686 C5687 C5688 C5689 C6406 \nC6407 C6408 C6409 C6592 C6593 C6594 \nC6595 C6747 C6748 C6749 C6750 C6832 \nC6833 C6834 C6835 C6836 C6847 C6848 \nC6849 C6850 C6851 C6975 C6976 C6977 \nC6978 C6979 C7029 C7030 C7031 C7032 \nC7033 \n966: C87_=_C88 ,C87_=_C89 ,C87_=_C90 ,C87_=_C1144 ,C87_=_C1723 ,\nC87_=_C1941 ,C87_=_C2021 ,C87_=_C2650 ,C87_=_C3900 ,C87_=_C4440 ,C87_=_C4562 ,\nC87_=_C4617 ,C87_=_C4982 ,C87_=_C5159 ,C87_=_C5686 ,C87_=_C6406 ,C87_=_C6592 ,\nC87_=_C6747 ,C87_=_C6832 ,C87_=_C6833 ,C87_=_C6834 ,C87_=_C6835 ,C87_=_C6836 ,\nC88_=_C89 ,C88_=_C90 ,C88_=_C1145 ,C88_=_C1724 ,C88_=_C1942 ,C88_=_C2022 ,\nC88_=_C2651 ,C88_=_C3901 ,C88_=_C4441 ,C88_=_C4563 ,C88_=_C4618 ,C88_=_C4983 ,\nC88_=_C5160 ,C88_=_C5687 ,C88_=_C6407 ,C88_=_C6593 ,C88_=_C6748 ,C88_=_C6847 ,\nC88_=_C6848 ,C88_=_C6849 ,C88_=_C6850 ,C88_=_C6851 ,C89_=_C90 ,C89_=_C1146 ,\nC89_=_C1725 ,C89_=_C1943 ,C89_=_C2023 ,C89_=_C2652 ,C89_=_C3902 ,C89_=_C4442 ,\nC89_=_C4564 ,C89_=_C4619 ,C89_=_C4984 ,C89_=_C5161 ,C89_=_C5688 ,C89_=_C6408 ,\nC89_=_C6594 ,C89_=_C6749 ,C89_=_C6975 ,C89_=_C6976 ,C89_=_C6977 ,C89_=_C6978 ,\nC89_=_C6979 ,C90_=_C1147 ,C90_=_C1726 ,C90_=_C1944 ,C90_=_C2024 ,C90_=_C2653 ,\nC90_=_C3903 ,C90_=_C4443 ,C90_=_C4565 ,C90_=_C4620 ,C90_=_C4985 ,C90_=_C5162 ,\nC90_=_C5689 ,C90_=_C6409 ,C90_=_C6595 ,C90_=_C6750 ,C90_=_C7029 ,C90_=_C7030 ,\nC90_=_C7031 ,C90_=_C7032 ,C90_=_C7033 ,C1144_=_C1145 ,C1144_=_C1146 ,C1144_=_C1147 ,\nC1144_=_C1723 ,C1144_=_C1941 ,C1144_=_C2021 ,C1144_=_C2650 ,C1144_=_C3900 ,C1144_=_C4440 ,\nC1144_=_C4562 ,C1144_=_C4617 ,C1144_=_C4982 ,C1144_=_C5159 ,C1144_=_C5686 ,C1144_=_C6406 ,\nC1144_=_C6592 ,C1144_=_C6747 ,C1144_=_C6832 ,C1144_=_C6833 ,C1144_=_C6834 ,C1144_=_C6835 ,\nC1144_=_C6836 ,C1145_=_C1146 ,C1145_=_C1147 ,C1145_=_C1724 ,C1145_=_C1942 ,C1145_=_C2022 ,\nC1145_=_C2651 ,C1145_=_C3901 ,C1145_=_C4441 ,C1145_=_C4563 ,C1145_=_C4618 ,C1145_=_C4983 ,\nC1145_=_C5160 ,C1145_=_C5687 ,C1145_=_C6407 ,C1145_=_C6593 ,C1145_=_C6748 ,C1145_=_C6847 ,\nC1145_=_C6848 ,C1145_=_C6849 ,C1145_=_C6850 ,C1145_=_C6851 ,C1146_=_C1147 ,C1146_=_C1725 ,\nC1146_=_C1943 ,C1146_=_C2023 ,C1146_=_C2652 ,C1146_=_C3902 ,C1146_=_C4442 ,C1146_=_C4564 ,\nC1146_=_C4619 ,C1146_=_C4984 ,C1146_=_C5161 ,C1146_=_C5688 ,C1146_=_C6408 ,C1146_=_C6594 ,\nC1146_=_C6749 ,C1146_=_C6975 ,C1146_=_C6976 ,C1146_=_C6977 ,C1146_=_C6978 ,C1146_=_C6979 ,\nC1147_=_C1726 ,C1147_=_C1944 ,C1147_=_C2024 ,C1147_=_C2653 ,C1147_=_C3903 ,C1147_=_C4443 ,\nC1147_=_C4565 ,C1147_=_C4620 ,C1147_=_C4985 ,C1147_=_C5162 ,C1147_=_C5689 ,C1147_=_C6409 ,\nC1147_=_C6595 ,C1147_=_C6750 ,C1147_=_C7029 ,C1147_=_C7030 ,C1147_=_C7031 ,C1147_=_C7032 ,\nC1147_=_C7033 ,C1723_=_C1724 ,C1723_=_C1725 ,C1723_=_C1726 ,C1723_=_C1941 ,C1723_=_C2021 ,\nC1723_=_C2650 ,C1723_=_C3900 ,C1723_=_C4440 ,C1723_=_C4562 ,C1723_=_C4617 ,C1723_=_C4982 ,\nC1723_=_C5159 ,C1723_=_C5686 ,C1723_=_C6406 ,C1723_=_C6592 ,C1723_=_C6747 ,C1723_=_C6832 ,\nC1723_=_C6833 ,C1723_=_C6834 ,C1723_=_C6835 ,C1723_=_C6836 ,C1724_=_C1725 ,C1724_=_C1726 ,\nC1724_=_C1942 ,C1724_=_C2022 ,C1724_=_C2651 ,C1724_=_C3901 ,C1724_=_C4441 ,C1724_=_C4563 ,\nC1724_=_C4618 ,C1724_=_C4983 ,C1724_=_C5160 ,C1724_=_C5687 ,C1724_=_C6407 ,C1724_=_C6593 ,\nC1724_=_C6748 ,C1724_=_C6847 ,C1724_=_C6848 ,C1724_=_C6849 ,C1724_=_C6850 ,C1724_=_C6851 ,\nC1725_=_C1726 ,C1725_=_C1943 ,C1725_=_C2023 ,C1725_=_C2652 ,C1725_=_C3902 ,C1725_=_C4442 ,\nC1725_=_C4564 ,C1725_=_C4619 ,C1725_=_C4984 ,C1725_=_C5161 ,C1725_=_C5688 ,C1725_=_C6408 ,\nC1725_=_C6594 ,C1725_=_C6749 ,C1725_=_C6975 ,C1725_=_C6976 ,C1725_=_C6977 ,C1725_=_C6978 ,\nC1725_=_C6979 ,C1726_=_C1944 ,C1726_=_C2024 ,C1726_=_C2653 ,C1726_=_C3903 ,C1726_=_C4443 ,\nC1726_=_C4565 ,C1726_=_C4620 ,C1726_=_C4985 ,C1726_=_C5162 ,C1726_=_C5689 ,C1726_=_C6409 ,\nC1726_=_C6595 ,C1726_=_C6750 ,C1726_=_C7029 ,C1726_=_C7030 ,C1726_=_C7031 ,C1726_=_C7032 ,\nC1726_=_C7033 ,C1941_=_C1942 ,C1941_=_C1943 ,C1941_=_C1944 ,C1941_=_C2021 ,C1941_=_C2650 ,\nC1941_=_C3900 ,C1941_=_C4440 ,C1941_=_C4562 ,C1941_=_C4617 ,C1941_=_C4982 ,C1941_=_C5159 ,\nC1941_=_C5686 ,C1941_=_C6406 ,C1941_=_C6592 ,C1941_=_C6747 ,C1941_=_C6832 ,C1941_=_C6833 ,\nC1941_=_C6834 ,C1941_=_C6835 ,C1941_=_C6836 ,C1942_=_C1943 ,C1942_=_C1944 ,C1942_=_C2022 ,\nC1942_=_C2651 ,C1942_=_C3901 ,C1942_=_C4441 ,C1942_=_C4563 ,C1942_=_C4618 ,C1942_=_C4983 ,\nC1942_=_C5160 ,C1942_=_C5687 ,C1942_=_C6407 ,C1942_=_C6593 ,C1942_=_C6748 ,C1942_=_C6847 ,\nC1942_=_C6848 ,C1942_=_C6849 ,C1942_=_C6850 ,C1942_=_C6851 ,C1943_=_C1944 ,C1943_=_C2023 ,\nC1943_=_C2652 ,C1943_=_C3902 ,C1943_=_C4442 ,C1943_=_C4564 ,C1943_=_C4619 ,C1943_=_C4984 ,\nC1943_=_C5161 ,C1943_=_C5688 ,C1943_=_C6408 ,C1943_=_C6594 ,C1943_=_C6749 ,C1943_=_C6975 ,\nC1943_=_C6976 ,C1943_=_C6977 ,C1943_=_C6978 ,C1943_=_C6979 ,C1944_=_C2024 ,C1944_=_C2653 ,\nC1944_=_C3903 ,C1944_=_C4443 ,C1944_=_C4565 ,C1944_=_C4620 ,C1944_=_C4985 ,C1944_=_C5162 ,\nC1944_=_C5689 ,C1944_=_C6409 ,C1944_=_C6595 ,C1944_=_C6750 ,C1944_=_C7029 ,C1944_=_C7030 ,\nC1944_=_C7031 ,C1944_=_C7032 ,C1944_=_C7033 ,C2021_=_C2022 ,C2021_=_C2023 ,C2021_=_C2024 ,\nC2021_=_C2650 ,C2021_=_C3900 ,C2021_=_C4440 ,C2021_=_C4562 ,C2021_=_C4617 ,C2021_=_C4982 ,\nC2021_=_C5159 ,C2021_=_C5686 ,C2021_=_C6406 ,C2021_=_C6592 ,C2021_=_C6747 ,C2021_=_C6832 ,\nC2021_=_C6833 ,C2021_=_C6834 ,C2021_=_C6835 ,C2021_=_C6836 ,C2022_=_C2023 ,C2022_=_C2024 ,\nC2022_=_C2651 ,C2022_=_C3901 ,C2022_=_C4441 ,C2022_=_C4563 ,C2022_=_C4618 ,C2022_=_C4983 ,\nC2022_=_C5160 ,C2022_=_C5687 ,C2022_=_C6407 ,C2022_=_C6593 ,C2022_=_C6748 ,C2022_=_C6847 ,\nC2022_=_C6848 ,C2022_=_C6849 ,C2022_=_C6850 ,C2022_=_C6851 ,C2023_=_C2024 ,C2023_=_C2652 ,\nC2023_=_C3902 ,C2023_=_C4442 ,C2023_=_C4564 ,C2023_=_C4619 ,C2023_=_C4984 ,C2023_=_C5161 ,\nC2023_=_C5688 ,C2023_=_C6408 ,C2023_=_C6594 ,C2023_=_C6749 ,C2023_=_C6975 ,C2023_=_C6976 ,\nC2023_=_C6977 ,C2023_=_C6978 ,C2023_=_C6979 ,C2024_=_C2653 ,C2024_=_C3903 ,C2024_=_C4443 ,\nC2024_=_C4565 ,C2024_=_C4620 ,C2024_=_C4985 ,C2024_=_C5162 ,C2024_=_C5689 ,C2024_=_C6409 ,\nC2024_=_C6595 ,C2024_=_C6750 ,C2024_=_C7029 ,C2024_=_C7030 ,C2024_=_C7031 ,C2024_=_C7032 ,\nC2024_=_C7033 ,C2650_=_C2651 ,C2650_=_C2652 ,C2650_=_C2653 ,C2650_=_C3900 ,C2650_=_C4440 ,\nC2650_=_C4562 ,C2650_=_C4617 ,C2650_=_C4982 ,C2650_=_C5159</w:t>
      </w:r>
    </w:p>
    <w:p>
      <w:pPr>
        <w:pStyle w:val="PreformattedText"/>
        <w:bidi w:val="0"/>
        <w:spacing w:before="0" w:after="0"/>
        <w:jc w:val="left"/>
        <w:rPr/>
      </w:pPr>
      <w:r>
        <w:rPr/>
        <w:t xml:space="preserve"> </w:t>
      </w:r>
      <w:r>
        <w:rPr/>
        <w:t>,C2650_=_C5686 ,C2650_=_C6406 ,\nC2650_=_C6592 ,C2650_=_C6747 ,C2650_=_C6832 ,C2650_=_C6833 ,C2650_=_C6834 ,C2650_=_C6835 ,\nC2650_=_C6836 ,C2651_=_C2652 ,C2651_=_C2653 ,C2651_=_C3901 ,C2651_=_C4441 ,C2651_=_C4563 ,\nC2651_=_C4618 ,C2651_=_C4983 ,C2651_=_C5160 ,C2651_=_C5687 ,C2651_=_C6407 ,C2651_=_C6593 ,\nC2651_=_C6748 ,C2651_=_C6847 ,C2651_=_C6848 ,C2651_=_C6849 ,C2651_=_C6850 ,C2651_=_C6851 ,\nC2652_=_C2653 ,C2652_=_C3902 ,C2652_=_C4442 ,C2652_=_C4564 ,C2652_=_C4619 ,C2652_=_C4984 ,\nC2652_=_C5161 ,C2652_=_C5688 ,C2652_=_C6408 ,C2652_=_C6594 ,C2652_=_C6749 ,C2652_=_C6975 ,\nC2652_=_C6976 ,C2652_=_C6977 ,C2652_=_C6978 ,C2652_=_C6979 ,C2653_=_C3903 ,C2653_=_C4443 ,\nC2653_=_C4565 ,C2653_=_C4620 ,C2653_=_C4985 ,C2653_=_C5162 ,C2653_=_C5689 ,C2653_=_C6409 ,\nC2653_=_C6595 ,C2653_=_C6750 ,C2653_=_C7029 ,C2653_=_C7030 ,C2653_=_C7031 ,C2653_=_C7032 ,\nC2653_=_C7033 ,C3900_=_C3901 ,C3900_=_C3902 ,C3900_=_C3903 ,C3900_=_C4440 ,C3900_=_C4562 ,\nC3900_=_C4617 ,C3900_=_C4982 ,C3900_=_C5159 ,C3900_=_C5686 ,C3900_=_C6406 ,C3900_=_C6592 ,\nC3900_=_C6747 ,C3900_=_C6832 ,C3900_=_C6833 ,C3900_=_C6834 ,C3900_=_C6835 ,C3900_=_C6836 ,\nC3901_=_C3902 ,C3901_=_C3903 ,C3901_=_C4441 ,C3901_=_C4563 ,C3901_=_C4618 ,C3901_=_C4983 ,\nC3901_=_C5160 ,C3901_=_C5687 ,C3901_=_C6407 ,C3901_=_C6593 ,C3901_=_C6748 ,C3901_=_C6847 ,\nC3901_=_C6848 ,C3901_=_C6849 ,C3901_=_C6850 ,C3901_=_C6851 ,C3902_=_C3903 ,C3902_=_C4442 ,\nC3902_=_C4564 ,C3902_=_C4619 ,C3902_=_C4984 ,C3902_=_C5161 ,C3902_=_C5688 ,C3902_=_C6408 ,\nC3902_=_C6594 ,C3902_=_C6749 ,C3902_=_C6975 ,C3902_=_C6976 ,C3902_=_C6977 ,C3902_=_C6978 ,\nC3902_=_C6979 ,C3903_=_C4443 ,C3903_=_C4565 ,C3903_=_C4620 ,C3903_=_C4985 ,C3903_=_C5162 ,\nC3903_=_C5689 ,C3903_=_C6409 ,C3903_=_C6595 ,C3903_=_C6750 ,C3903_=_C7029 ,C3903_=_C7030 ,\nC3903_=_C7031 ,C3903_=_C7032 ,C3903_=_C7033 ,C4440_=_C4441 ,C4440_=_C4442 ,C4440_=_C4443 ,\nC4440_=_C4562 ,C4440_=_C4617 ,C4440_=_C4982 ,C4440_=_C5159 ,C4440_=_C5686 ,C4440_=_C6406 ,\nC4440_=_C6592 ,C4440_=_C6747 ,C4440_=_C6832 ,C4440_=_C6833 ,C4440_=_C6834 ,C4440_=_C6835 ,\nC4440_=_C6836 ,C4441_=_C4442 ,C4441_=_C4443 ,C4441_=_C4563 ,C4441_=_C4618 ,C4441_=_C4983 ,\nC4441_=_C5160 ,C4441_=_C5687 ,C4441_=_C6407 ,C4441_=_C6593 ,C4441_=_C6748 ,C4441_=_C6847 ,\nC4441_=_C6848 ,C4441_=_C6849 ,C4441_=_C6850 ,C4441_=_C6851 ,C4442_=_C4443 ,C4442_=_C4564 ,\nC4442_=_C4619 ,C4442_=_C4984 ,C4442_=_C5161 ,C4442_=_C5688 ,C4442_=_C6408 ,C4442_=_C6594 ,\nC4442_=_C6749 ,C4442_=_C6975 ,C4442_=_C6976 ,C4442_=_C6977 ,C4442_=_C6978 ,C4442_=_C6979 ,\nC4443_=_C4565 ,C4443_=_C4620 ,C4443_=_C4985 ,C4443_=_C5162 ,C4443_=_C5689 ,C4443_=_C6409 ,\nC4443_=_C6595 ,C4443_=_C6750 ,C4443_=_C7029 ,C4443_=_C7030 ,C4443_=_C7031 ,C4443_=_C7032 ,\nC4443_=_C7033 ,C4562_=_C4563 ,C4562_=_C4564 ,C4562_=_C4565 ,C4562_=_C4617 ,C4562_=_C4982 ,\nC4562_=_C5159 ,C4562_=_C5686 ,C4562_=_C6406 ,C4562_=_C6592 ,C4562_=_C6747 ,C4562_=_C6832 ,\nC4562_=_C6833 ,C4562_=_C6834 ,C4562_=_C6835 ,C4562_=_C6836 ,C4563_=_C4564 ,C4563_=_C4565 ,\nC4563_=_C4618 ,C4563_=_C4983 ,C4563_=_C5160 ,C4563_=_C5687 ,C4563_=_C6407 ,C4563_=_C6593 ,\nC4563_=_C6748 ,C4563_=_C6847 ,C4563_=_C6848 ,C4563_=_C6849 ,C4563_=_C6850 ,C4563_=_C6851 ,\nC4564_=_C4565 ,C4564_=_C4619 ,C4564_=_C4984 ,C4564_=_C5161 ,C4564_=_C5688 ,C4564_=_C6408 ,\nC4564_=_C6594 ,C4564_=_C6749 ,C4564_=_C6975 ,C4564_=_C6976 ,C4564_=_C6977 ,C4564_=_C6978 ,\nC4564_=_C6979 ,C4565_=_C4620 ,C4565_=_C4985 ,C4565_=_C5162 ,C4565_=_C5689 ,C4565_=_C6409 ,\nC4565_=_C6595 ,C4565_=_C6750 ,C4565_=_C7029 ,C4565_=_C7030 ,C4565_=_C7031 ,C4565_=_C7032 ,\nC4565_=_C7033 ,C4617_=_C4618 ,C4617_=_C4619 ,C4617_=_C4620 ,C4617_=_C4982 ,C4617_=_C5159 ,\nC4617_=_C5686 ,C4617_=_C6406 ,C4617_=_C6592 ,C4617_=_C6747 ,C4617_=_C6832 ,C4617_=_C6833 ,\nC4617_=_C6834 ,C4617_=_C6835 ,C4617_=_C6836 ,C4618_=_C4619 ,C4618_=_C4620 ,C4618_=_C4983 ,\nC4618_=_C5160 ,C4618_=_C5687 ,C4618_=_C6407 ,C4618_=_C6593 ,C4618_=_C6748 ,C4618_=_C6847 ,\nC4618_=_C6848 ,C4618_=_C6849 ,C4618_=_C6850 ,C4618_=_C6851 ,C4619_=_C4620 ,C4619_=_C4984 ,\nC4619_=_C5161 ,C4619_=_C5688 ,C4619_=_C6408 ,C4619_=_C6594 ,C4619_=_C6749 ,C4619_=_C6975 ,\nC4619_=_C6976 ,C4619_=_C6977 ,C4619_=_C6978 ,C4619_=_C6979 ,C4620_=_C4985 ,C4620_=_C5162 ,\nC4620_=_C5689 ,C4620_=_C6409 ,C4620_=_C6595 ,C4620_=_C6750 ,C4620_=_C7029 ,C4620_=_C7030 ,\nC4620_=_C7031 ,C4620_=_C7032 ,C4620_=_C7033 ,C4982_=_C4983 ,C4982_=_C4984 ,C4982_=_C4985 ,\nC4982_=_C5159 ,C4982_=_C5686 ,C4982_=_C6406 ,C4982_=_C6592 ,C4982_=_C6747 ,C4982_=_C6832 ,\nC4982_=_C6833 ,C4982_=_C6834 ,C4982_=_C6835 ,C4982_=_C6836 ,C4983_=_C4984 ,C4983_=_C4985 ,\nC4983_=_C5160 ,C4983_=_C5687 ,C4983_=_C6407 ,C4983_=_C6593 ,C4983_=_C6748 ,C4983_=_C6847 ,\nC4983_=_C6848 ,C4983_=_C6849 ,C4983_=_C6850 ,C4983_=_C6851 ,C4984_=_C4985 ,C4984_=_C5161 ,\nC4984_=_C5688 ,C4984_=_C6408 ,C4984_=_C6594 ,C4984_=_C6749 ,C4984_=_C6975 ,C4984_=_C6976 ,\nC4984_=_C6977 ,C4984_=_C6978 ,C4984_=_C6979 ,C4985_=_C5162 ,C4985_=_C5689 ,C4985_=_C6409 ,\nC4985_=_C6595 ,C4985_=_C6750 ,C4985_=_C7029 ,C4985_=_C7030 ,C4985_=_C7031 ,C4985_=_C7032 ,\nC4985_=_C7033 ,C5159_=_C5160 ,C5159_=_C5161 ,C5159_=_C5162 ,C5159_=_C5686 ,C5159_=_C6406 ,\nC5159_=_C6592 ,C5159_=_C6747 ,C5159_=_C6832 ,C5159_=_C6833 ,C5159_=_C6834 ,C5159_=_C6835 ,\nC5159_=_C6836 ,C5160_=_C5161 ,C5160_=_C5162 ,C5160_=_C5687 ,C5160_=_C6407 ,C5160_=_C6593 ,\nC5160_=_C6748 ,C5160_=_C6847 ,C5160_=_C6848 ,C5160_=_C6849 ,C5160_=_C6850 ,C5160_=_C6851 ,\nC5161_=_C5162 ,C5161_=_C5688 ,C5161_=_C6408 ,C5161_=_C6594 ,C5161_=_C6749 ,C5161_=_C6975 ,\nC5161_=_C6976 ,C5161_=_C6977 ,C5161_=_C6978 ,C5161_=_C6979 ,C5162_=_C5689 ,C5162_=_C6409 ,\nC5162_=_C6595 ,C5162_=_C6750 ,C5162_=_C7029 ,C5162_=_C7030 ,C5162_=_C7031 ,C5162_=_C7032 ,\nC5162_=_C7033 ,C5686_=_C5687 ,C5686_=_C5688 ,C5686_=_C5689 ,C5686_=_C6406 ,C5686_=_C6592 ,\nC5686_=_C6747 ,C5686_=_C6832 ,C5686_=_C6833 ,C5686_=_C6834 ,C5686_=_C6835 ,C5686_=_C6836 ,\nC5687_=_C5688 ,C5687_=_C5689 ,C5687_=_C6407 ,C5687_=_C6593 ,C5687_=_C6748 ,C5687_=_C6847 ,\nC5687_=_C6848 ,C5687_=_C6849 ,C5687_=_C6850 ,C5687_=_C6851 ,C5688_=_C5689 ,C5688_=_C6408 ,\nC5688_=_C6594 ,C5688_=_C6749 ,C5688_=_C6975 ,C5688_=_C6976 ,C5688_=_C6977 ,C5688_=_C6978 ,\nC5688_=_C6979 ,C5689_=_C6409 ,C5689_=_C6595 ,C5689_=_C6750 ,C5689_=_C7029 ,C5689_=_C7030 ,\nC5689_=_C7031 ,C5689_=_C7032 ,C5689_=_C7033 ,C6406_=_C6407 ,C6406_=_C6408 ,C6406_=_C6409 ,\nC6406_=_C6592 ,C6406_=_C6747 ,C6406_=_C6832 ,C6406_=_C6833 ,C6406_=_C6834 ,C6406_=_C6835 ,\nC6406_=_C6836 ,C6407_=_C6408 ,C6407_=_C6409 ,C6407_=_C6593 ,C6407_=_C6748 ,C6407_=_C6847 ,\nC6407_=_C6848 ,C6407_=_C6849 ,C6407_=_C6850 ,C6407_=_C6851 ,C6408_=_C6409 ,C6408_=_C6594 ,\nC6408_=_C6749 ,C6408_=_C6975 ,C6408_=_C6976 ,C6408_=_C6977 ,C6408_=_C6978 ,C6408_=_C6979 ,\nC6409_=_C6595 ,C6409_=_C6750 ,C6409_=_C7029 ,C6409_=_C7030 ,C6409_=_C7031 ,C6409_=_C7032 ,\nC6409_=_C7033 ,C6592_=_C6593 ,C6592_=_C6594 ,C6592_=_C6595 ,C6592_=_C6747 ,C6592_=_C6832 ,\nC6592_=_C6833 ,C6592_=_C6834 ,C6592_=_C6835 ,C6592_=_C6836 ,C6593_=_C6594 ,C6593_=_C6595 ,\nC6593_=_C6748 ,C6593_=_C6847 ,C6593_=_C6848 ,C6593_=_C6849 ,C6593_=_C6850 ,C6593_=_C6851 ,\nC6594_=_C6595 ,C6594_=_C6749 ,C6594_=_C6975 ,C6594_=_C6976 ,C6594_=_C6977 ,C6594_=_C6978 ,\nC6594_=_C6979 ,C6595_=_C6750 ,C6595_=_C7029 ,C6595_=_C7030 ,C6595_=_C7031 ,C6595_=_C7032 ,\nC6595_=_C7033 ,C6747_=_C6748 ,C6747_=_C6749 ,C6747_=_C6750 ,C6747_=_C6832 ,C6747_=_C6833 ,\nC6747_=_C6834 ,C6747_=_C6835 ,C6747_=_C6836 ,C6748_=_C6749 ,C6748_=_C6750 ,C6748_=_C6847 ,\nC6748_=_C6848 ,C6748_=_C6849 ,C6748_=_C6850 ,C6748_=_C6851 ,C6749_=_C6750 ,C6749_=_C6975 ,\nC6749_=_C6976 ,C6749_=_C6977 ,C6749_=_C6978 ,C6749_=_C6979 ,C6750_=_C7029 ,C6750_=_C7030 ,\nC6750_=_C7031 ,C6750_=_C7032 ,C6750_=_C7033 ,C6832_=_C6833 ,C6832_=_C6834 ,C6832_=_C6835 ,\nC6832_=_C6836 ,C6832_=_C6847 ,C6832_=_C6975 ,C6832_=_C7029 ,C6833_=_C6834 ,C6833_=_C6835 ,\nC6833_=_C6836 ,C6833_=_C6848 ,C6833_=_C6976 ,C6833_=_C7030 ,C6834_=_C6835 ,C6834_=_C6836 ,\nC6834_=_C6849 ,C6834_=_C6977 ,C6834_=_C7031 ,C6835_=_C6836 ,C6835_=_C6850 ,C6835_=_C6978 ,\nC6835_=_C7032 ,C6836_=_C6851 ,C6836_=_C6979 ,C6836_=_C7033 ,C6847_=_C6848 ,C6847_=_C6849 ,\nC6847_=_C6850 ,C6847_=_C6851 ,C6847_=_C6975 ,C6847_=_C7029 ,C6848_=_C6849 ,C6848_=_C6850 ,\nC6848_=_C6851 ,C6848_=_C6976 ,C6848_=_C7030 ,C6849_=_C6850 ,C6849_=_C6851 ,C6849_=_C6977 ,\nC6849_=_C7031 ,C6850_=_C6851 ,C6850_=_C6978 ,C6850_=_C7032 ,C6851_=_C6979 ,C6851_=_C7033 ,\nC6975_=_C6976 ,C6975_=_C6977 ,C6975_=_C6978 ,C6975_=_C6979 ,C6975_=_C7029 ,C6976_=_C6977 ,\nC6976_=_C6978 ,C6976_=_C6979 ,C6976_=_C7030 ,C6977_=_C6978 ,C6977_=_C6979 ,C6977_=_C7031 ,\nC6978_=_C6979 ,C6978_=_C7032 ,C6979_=_C7033 ,C7029_=_C7030 ,C7029_=_C7031 ,C7029_=_C7032 ,\nC7029_=_C7033 ,C7030_=_C7031 ,C7030_=_C7032 ,C7030_=_C7033 ,C7031_=_C7032 ,C7031_=_C7033 ,\nC7032_=_C7033 ,"];522[shape=box, label="id:522 level: 10\n88: C82 C83 C85 C86 C1139 \nC1140 C1142 C1143 C1718 C1719 C1721 \nC1722 C1936 C1937 C1939 C1940 C2016 \nC2017 C2019 C2020 C2645 C2646 C2648 \nC2649 C3895 C3896 C3898 C3899 C4435 \nC4436 C4438 C4439 C4557 C4558 C4560 \nC4561 C4612 C4613 C4615 C4616 C4977 \nC4978 C4980 C4981 C5156 C5157 C5158 \nC5159 C5160 C5161 C5162 C5163 C5164 \nC5165 C5166 C5167 C5683 C5684 C5685 \nC5686 C5687 C5688 C5689 C5690 C5691 \nC5692 C5693 C5694 C6404 C6405 C6592 \nC6593 C6594 C6595 C6596 C6597 C6598 \nC6599 C6600 C6747 C6748 C6749 C6750 \nC6751 C6752 C6753 C6754 C6755 \n1138: C82_=_C83( C82 C83 ) C82_=_C85( C82 C85 ) C82_=_C86( C82 C86 ) C82_=_C1139( C82 C1139 ) C82_=_C1718( C82 C1718 ) \nC82_=_C1936( C82 C1936 ) C82_=_C2016( C82 C2016 ) C82_=_C2645( C82 C2645 ) C82_=_C3895( C82 C3895 ) C82_=_C4435( C82 C4435 ) C82_=_C4557( C82 C4557 ) \nC82_=_C4612( C82 C4612 ) C82_=_C4977( C82 C4977 ) C82_=_C5156( C82 C5156 ) C82_=_C5157( C82 C5157 ) C82_=_C5158( C82 C5158 ) C82_=_C5159( C82 C5159 ) \nC82_=_C5160( C82 C5160 ) C82_=_C5161( C82 C5161 ) C82_=_C5162( C82 C5162 ) C82_=_C5163( C82 C5163 ) C82_=_C5164( C82 C5164 ) C82_=_C5165( C82 C5165 ) \nC82_=_C5166( C82 C5166 ) C82_=_C5167(</w:t>
      </w:r>
    </w:p>
    <w:p>
      <w:pPr>
        <w:pStyle w:val="PreformattedText"/>
        <w:bidi w:val="0"/>
        <w:spacing w:before="0" w:after="0"/>
        <w:jc w:val="left"/>
        <w:rPr/>
      </w:pPr>
      <w:r>
        <w:rPr/>
        <w:t xml:space="preserve"> </w:t>
      </w:r>
      <w:r>
        <w:rPr/>
        <w:t>C82 C5167 ) C83_=_C85( C83 C85 ) C83_=_C86( C83 C86 ) C83_=_C1140( C83 C1140 ) C83_=_C1719( C83 C1719 ) \nC83_=_C1937( C83 C1937 ) C83_=_C2017( C83 C2017 ) C83_=_C2646( C83 C2646 ) C83_=_C3896( C83 C3896 ) C83_=_C4436( C83 C4436 ) C83_=_C4558( C83 C4558 ) \nC83_=_C4613( C83 C4613 ) C83_=_C4978( C83 C4978 ) C83_=_C5683( C83 C5683 ) C83_=_C5684( C83 C5684 ) C83_=_C5685( C83 C5685 ) C83_=_C5686( C83 C5686 ) \nC83_=_C5687( C83 C5687 ) C83_=_C5688( C83 C5688 ) C83_=_C5689( C83 C5689 ) C83_=_C5690( C83 C5690 ) C83_=_C5691( C83 C5691 ) C83_=_C5692( C83 C5692 ) \nC83_=_C5693( C83 C5693 ) C83_=_C5694( C83 C5694 ) C85_=_C86( C85 C86 ) C85_=_C1142( C85 C1142 ) C85_=_C1721( C85 C1721 ) C85_=_C1939( C85 C1939 ) \nC85_=_C2019( C85 C2019 ) C85_=_C2648( C85 C2648 ) C85_=_C3898( C85 C3898 ) C85_=_C4438( C85 C4438 ) C85_=_C4560( C85 C4560 ) C85_=_C4615( C85 C4615 ) \nC85_=_C4980( C85 C4980 ) C85_=_C5157( C85 C5157 ) C85_=_C5684( C85 C5684 ) C85_=_C6404( C85 C6404 ) C85_=_C6592( C85 C6592 ) C85_=_C6593( C85 C6593 ) \nC85_=_C6594( C85 C6594 ) C85_=_C6595( C85 C6595 ) C85_=_C6596( C85 C6596 ) C85_=_C6597( C85 C6597 ) C85_=_C6598( C85 C6598 ) C85_=_C6599( C85 C6599 ) \nC85_=_C6600( C85 C6600 ) C86_=_C1143( C86 C1143 ) C86_=_C1722( C86 C1722 ) C86_=_C1940( C86 C1940 ) C86_=_C2020( C86 C2020 ) C86_=_C2649( C86 C2649 ) \nC86_=_C3899( C86 C3899 ) C86_=_C4439( C86 C4439 ) C86_=_C4561( C86 C4561 ) C86_=_C4616( C86 C4616 ) C86_=_C4981( C86 C4981 ) C86_=_C5158( C86 C5158 ) \nC86_=_C5685( C86 C5685 ) C86_=_C6405( C86 C6405 ) C86_=_C6747( C86 C6747 ) C86_=_C6748( C86 C6748 ) C86_=_C6749( C86 C6749 ) C86_=_C6750( C86 C6750 ) \nC86_=_C6751( C86 C6751 ) C86_=_C6752( C86 C6752 ) C86_=_C6753( C86 C6753 ) C86_=_C6754( C86 C6754 ) C86_=_C6755( C86 C6755 ) C1139_=_C1140( C1139 C1140 ) \nC1139_=_C1142( C1139 C1142 ) C1139_=_C1143( C1139 C1143 ) C1139_=_C1718( C1139 C1718 ) C1139_=_C1936( C1139 C1936 ) C1139_=_C2016( C1139 C2016 ) C1139_=_C2645( C1139 C2645 ) \nC1139_=_C3895( C1139 C3895 ) C1139_=_C4435( C1139 C4435 ) C1139_=_C4557( C1139 C4557 ) C1139_=_C4612( C1139 C4612 ) C1139_=_C4977( C1139 C4977 ) C1139_=_C5156( C1139 C5156 ) \nC1139_=_C5157( C1139 C5157 ) C1139_=_C5158( C1139 C5158 ) C1139_=_C5159( C1139 C5159 ) C1139_=_C5160( C1139 C5160 ) C1139_=_C5161( C1139 C5161 ) C1139_=_C5162( C1139 C5162 ) \nC1139_=_C5163( C1139 C5163 ) C1139_=_C5164( C1139 C5164 ) C1139_=_C5165( C1139 C5165 ) C1139_=_C5166( C1139 C5166 ) C1139_=_C5167( C1139 C5167 ) C1140_=_C1142( C1140 C1142 ) \nC1140_=_C1143( C1140 C1143 ) C1140_=_C1719( C1140 C1719 ) C1140_=_C1937( C1140 C1937 ) C1140_=_C2017( C1140 C2017 ) C1140_=_C2646( C1140 C2646 ) C1140_=_C3896( C1140 C3896 ) \nC1140_=_C4436( C1140 C4436 ) C1140_=_C4558( C1140 C4558 ) C1140_=_C4613( C1140 C4613 ) C1140_=_C4978( C1140 C4978 ) C1140_=_C5683( C1140 C5683 ) C1140_=_C5684( C1140 C5684 ) \nC1140_=_C5685( C1140 C5685 ) C1140_=_C5686( C1140 C5686 ) C1140_=_C5687( C1140 C5687 ) C1140_=_C5688( C1140 C5688 ) C1140_=_C5689( C1140 C5689 ) C1140_=_C5690( C1140 C5690 ) \nC1140_=_C5691( C1140 C5691 ) C1140_=_C5692( C1140 C5692 ) C1140_=_C5693( C1140 C5693 ) C1140_=_C5694( C1140 C5694 ) C1142_=_C1143( C1142 C1143 ) C1142_=_C1721( C1142 C1721 ) \nC1142_=_C1939( C1142 C1939 ) C1142_=_C2019( C1142 C2019 ) C1142_=_C2648( C1142 C2648 ) C1142_=_C3898( C1142 C3898 ) C1142_=_C4438( C1142 C4438 ) C1142_=_C4560( C1142 C4560 ) \nC1142_=_C4615( C1142 C4615 ) C1142_=_C4980( C1142 C4980 ) C1142_=_C5157( C1142 C5157 ) C1142_=_C5684( C1142 C5684 ) C1142_=_C6404( C1142 C6404 ) C1142_=_C6592( C1142 C6592 ) \nC1142_=_C6593( C1142 C6593 ) C1142_=_C6594( C1142 C6594 ) C1142_=_C6595( C1142 C6595 ) C1142_=_C6596( C1142 C6596 ) C1142_=_C6597( C1142 C6597 ) C1142_=_C6598( C1142 C6598 ) \nC1142_=_C6599( C1142 C6599 ) C1142_=_C6600( C1142 C6600 ) C1143_=_C1722( C1143 C1722 ) C1143_=_C1940( C1143 C1940 ) C1143_=_C2020( C1143 C2020 ) C1143_=_C2649( C1143 C2649 ) \nC1143_=_C3899( C1143 C3899 ) C1143_=_C4439( C1143 C4439 ) C1143_=_C4561( C1143 C4561 ) C1143_=_C4616( C1143 C4616 ) C1143_=_C4981( C1143 C4981 ) C1143_=_C5158( C1143 C5158 ) \nC1143_=_C5685( C1143 C5685 ) C1143_=_C6405( C1143 C6405 ) C1143_=_C6747( C1143 C6747 ) C1143_=_C6748( C1143 C6748 ) C1143_=_C6749( C1143 C6749 ) C1143_=_C6750( C1143 C6750 ) \nC1143_=_C6751( C1143 C6751 ) C1143_=_C6752( C1143 C6752 ) C1143_=_C6753( C1143 C6753 ) C1143_=_C6754( C1143 C6754 ) C1143_=_C6755( C1143 C6755 ) C1718_=_C1719( C1718 C1719 ) \nC1718_=_C1721( C1718 C1721 ) C1718_=_C1722( C1718 C1722 ) C1718_=_C1936( C1718 C1936 ) C1718_=_C2016( C1718 C2016 ) C1718_=_C2645( C1718 C2645 ) C1718_=_C3895( C1718 C3895 ) \nC1718_=_C4435( C1718 C4435 ) C1718_=_C4557( C1718 C4557 ) C1718_=_C4612( C1718 C4612 ) C1718_=_C4977( C1718 C4977 ) C1718_=_C5156( C1718 C5156 ) C1718_=_C5157( C1718 C5157 ) \nC1718_=_C5158( C1718 C5158 ) C1718_=_C5159( C1718 C5159 ) C1718_=_C5160( C1718 C5160 ) C1718_=_C5161( C1718 C5161 ) C1718_=_C5162( C1718 C5162 ) C1718_=_C5163( C1718 C5163 ) \nC1718_=_C5164( C1718 C5164 ) C1718_=_C5165( C1718 C5165 ) C1718_=_C5166( C1718 C5166 ) C1718_=_C5167( C1718 C5167 ) C1719_=_C1721( C1719 C1721 ) C1719_=_C1722( C1719 C1722 ) \nC1719_=_C1937( C1719 C1937 ) C1719_=_C2017( C1719 C2017 ) C1719_=_C2646( C1719 C2646 ) C1719_=_C3896( C1719 C3896 ) C1719_=_C4436( C1719 C4436 ) C1719_=_C4558( C1719 C4558 ) \nC1719_=_C4613( C1719 C4613 ) C1719_=_C4978( C1719 C4978 ) C1719_=_C5683( C1719 C5683 ) C1719_=_C5684( C1719 C5684 ) C1719_=_C5685( C1719 C5685 ) C1719_=_C5686( C1719 C5686 ) \nC1719_=_C5687( C1719 C5687 ) C1719_=_C5688( C1719 C5688 ) C1719_=_C5689( C1719 C5689 ) C1719_=_C5690( C1719 C5690 ) C1719_=_C5691( C1719 C5691 ) C1719_=_C5692( C1719 C5692 ) \nC1719_=_C5693( C1719 C5693 ) C1719_=_C5694( C1719 C5694 ) C1721_=_C1722( C1721 C1722 ) C1721_=_C1939( C1721 C1939 ) C1721_=_C2019( C1721 C2019 ) C1721_=_C2648( C1721 C2648 ) \nC1721_=_C3898( C1721 C3898 ) C1721_=_C4438( C1721 C4438 ) C1721_=_C4560( C1721 C4560 ) C1721_=_C4615( C1721 C4615 ) C1721_=_C4980( C1721 C4980 ) C1721_=_C5157( C1721 C5157 ) \nC1721_=_C5684( C1721 C5684 ) C1721_=_C6404( C1721 C6404 ) C1721_=_C6592( C1721 C6592 ) C1721_=_C6593( C1721 C6593 ) C1721_=_C6594( C1721 C6594 ) C1721_=_C6595( C1721 C6595 ) \nC1721_=_C6596( C1721 C6596 ) C1721_=_C6597( C1721 C6597 ) C1721_=_C6598( C1721 C6598 ) C1721_=_C6599( C1721 C6599 ) C1721_=_C6600( C1721 C6600 ) C1722_=_C1940( C1722 C1940 ) \nC1722_=_C2020( C1722 C2020 ) C1722_=_C2649( C1722 C2649 ) C1722_=_C3899( C1722 C3899 ) C1722_=_C4439( C1722 C4439 ) C1722_=_C4561( C1722 C4561 ) C1722_=_C4616( C1722 C4616 ) \nC1722_=_C4981( C1722 C4981 ) C1722_=_C5158( C1722 C5158 ) C1722_=_C5685( C1722 C5685 ) C1722_=_C6405( C1722 C6405 ) C1722_=_C6747( C1722 C6747 ) C1722_=_C6748( C1722 C6748 ) \nC1722_=_C6749( C1722 C6749 ) C1722_=_C6750( C1722 C6750 ) C1722_=_C6751( C1722 C6751 ) C1722_=_C6752( C1722 C6752 ) C1722_=_C6753( C1722 C6753 ) C1722_=_C6754( C1722 C6754 ) \nC1722_=_C6755( C1722 C6755 ) C1936_=_C1937( C1936 C1937 ) C1936_=_C1939( C1936 C1939 ) C1936_=_C1940( C1936 C1940 ) C1936_=_C2016( C1936 C2016 ) C1936_=_C2645( C1936 C2645 ) \nC1936_=_C3895( C1936 C3895 ) C1936_=_C4435( C1936 C4435 ) C1936_=_C4557( C1936 C4557 ) C1936_=_C4612( C1936 C4612 ) C1936_=_C4977( C1936 C4977 ) C1936_=_C5156( C1936 C5156 ) \nC1936_=_C5157( C1936 C5157 ) C1936_=_C5158( C1936 C5158 ) C1936_=_C5159( C1936 C5159 ) C1936_=_C5160( C1936 C5160 ) C1936_=_C5161( C1936 C5161 ) C1936_=_C5162( C1936 C5162 ) \nC1936_=_C5163( C1936 C5163 ) C1936_=_C5164( C1936 C5164 ) C1936_=_C5165( C1936 C5165 ) C1936_=_C5166( C1936 C5166 ) C1936_=_C5167( C1936 C5167 ) C1937_=_C1939( C1937 C1939 ) \nC1937_=_C1940( C1937 C1940 ) C1937_=_C2017( C1937 C2017 ) C1937_=_C2646( C1937 C2646 ) C1937_=_C3896( C1937 C3896 ) C1937_=_C4436( C1937 C4436 ) C1937_=_C4558( C1937 C4558 ) \nC1937_=_C4613( C1937 C4613 ) C1937_=_C4978( C1937 C4978 ) C1937_=_C5683( C1937 C5683 ) C1937_=_C5684( C1937 C5684 ) C1937_=_C5685( C1937 C5685 ) C1937_=_C5686( C1937 C5686 ) \nC1937_=_C5687( C1937 C5687 ) C1937_=_C5688( C1937 C5688 ) C1937_=_C5689( C1937 C5689 ) C1937_=_C5690( C1937 C5690 ) C1937_=_C5691( C1937 C5691 ) C1937_=_C5692( C1937 C5692 ) \nC1937_=_C5693( C1937 C5693 ) C1937_=_C5694( C1937 C5694 ) C1939_=_C1940( C1939 C1940 ) C1939_=_C2019( C1939 C2019 ) C1939_=_C2648( C1939 C2648 ) C1939_=_C3898( C1939 C3898 ) \nC1939_=_C4438( C1939 C4438 ) C1939_=_C4560( C1939 C4560 ) C1939_=_C4615( C1939 C4615 ) C1939_=_C4980( C1939 C4980 ) C1939_=_C5157( C1939 C5157 ) C1939_=_C5684( C1939 C5684 ) \nC1939_=_C6404( C1939 C6404 ) C1939_=_C6592( C1939 C6592 ) C1939_=_C6593( C1939 C6593 ) C1939_=_C6594( C1939 C6594 ) C1939_=_C6595( C1939 C6595 ) C1939_=_C6596( C1939 C6596 ) \nC1939_=_C6597( C1939 C6597 ) C1939_=_C6598( C1939 C6598 ) C1939_=_C6599( C1939 C6599 ) C1939_=_C6600( C1939 C6600 ) C1940_=_C2020( C1940 C2020 ) C1940_=_C2649( C1940 C2649 ) \nC1940_=_C3899( C1940 C3899 ) C1940_=_C4439( C1940 C4439 ) C1940_=_C4561( C1940 C4561 ) C1940_=_C4616( C1940 C4616 ) C1940_=_C4981( C1940 C4981 ) C1940_=_C5158( C1940 C5158 ) \nC1940_=_C5685( C1940 C5685 ) C1940_=_C6405( C1940 C6405 ) C1940_=_C6747( C1940 C6747 ) C1940_=_C6748( C1940 C6748 ) C1940_=_C6749( C1940 C6749 ) C1940_=_C6750( C1940 C6750 ) \nC1940_=_C6751( C1940 C6751 ) C1940_=_C6752( C1940 C6752 ) C1940_=_C6753( C1940 C6753 ) C1940_=_C6754( C1940 C6754 ) C1940_=_C6755( C1940 C6755 ) C2016_=_C2017( C2016 C2017 ) \nC2016_=_C2019( C2016 C2019 ) C2016_=_C2020( C2016 C2020 ) C2016_=_C2645( C2016 C2645 ) C2016_=_C3895( C2016 C3895 ) C2016_=_C4435( C2016 C4435 ) C2016_=_C4557( C2016 C4557 ) \nC2016_=_C4612( C2016 C4612 ) C2016_=_C4977( C2016 C4977 ) C2016_=_C5156( C2016 C5156 ) C2016_=_C5157( C2016 C5157 ) C2016_=_C5158( C2016 C5158 ) C2016_=_C5159( C2016 C5159 ) \nC2016_=_C5160( C2016 C5160 ) C2016_=_C5161( C2016 C5161 ) C2016_=_C5162( C2016 C5162 ) C2016_=_C5163( C2016 C5163 ) C2016_=_C5164( C2016 C5164 ) C2016_=_C5165( C2016 C5165 ) \nC2016_=_C5166( C2016 C5166</w:t>
      </w:r>
    </w:p>
    <w:p>
      <w:pPr>
        <w:pStyle w:val="PreformattedText"/>
        <w:bidi w:val="0"/>
        <w:spacing w:before="0" w:after="0"/>
        <w:jc w:val="left"/>
        <w:rPr/>
      </w:pPr>
      <w:r>
        <w:rPr/>
        <w:t xml:space="preserve"> </w:t>
      </w:r>
      <w:r>
        <w:rPr/>
        <w:t>) C2016_=_C5167( C2016 C5167 ) C2017_=_C2019( C2017 C2019 ) C2017_=_C2020( C2017 C2020 ) C2017_=_C2646( C2017 C2646 ) C2017_=_C3896( C2017 C3896 ) \nC2017_=_C4436( C2017 C4436 ) C2017_=_C4558( C2017 C4558 ) C2017_=_C4613( C2017 C4613 ) C2017_=_C4978( C2017 C4978 ) C2017_=_C5683( C2017 C5683 ) C2017_=_C5684( C2017 C5684 ) \nC2017_=_C5685( C2017 C5685 ) C2017_=_C5686( C2017 C5686 ) C2017_=_C5687( C2017 C5687 ) C2017_=_C5688( C2017 C5688 ) C2017_=_C5689( C2017 C5689 ) C2017_=_C5690( C2017 C5690 ) \nC2017_=_C5691( C2017 C5691 ) C2017_=_C5692( C2017 C5692 ) C2017_=_C5693( C2017 C5693 ) C2017_=_C5694( C2017 C5694 ) C2019_=_C2020( C2019 C2020 ) C2019_=_C2648( C2019 C2648 ) \nC2019_=_C3898( C2019 C3898 ) C2019_=_C4438( C2019 C4438 ) C2019_=_C4560( C2019 C4560 ) C2019_=_C4615( C2019 C4615 ) C2019_=_C4980( C2019 C4980 ) C2019_=_C5157( C2019 C5157 ) \nC2019_=_C5684( C2019 C5684 ) C2019_=_C6404( C2019 C6404 ) C2019_=_C6592( C2019 C6592 ) C2019_=_C6593( C2019 C6593 ) C2019_=_C6594( C2019 C6594 ) C2019_=_C6595( C2019 C6595 ) \nC2019_=_C6596( C2019 C6596 ) C2019_=_C6597( C2019 C6597 ) C2019_=_C6598( C2019 C6598 ) C2019_=_C6599( C2019 C6599 ) C2019_=_C6600( C2019 C6600 ) C2020_=_C2649( C2020 C2649 ) \nC2020_=_C3899( C2020 C3899 ) C2020_=_C4439( C2020 C4439 ) C2020_=_C4561( C2020 C4561 ) C2020_=_C4616( C2020 C4616 ) C2020_=_C4981( C2020 C4981 ) C2020_=_C5158( C2020 C5158 ) \nC2020_=_C5685( C2020 C5685 ) C2020_=_C6405( C2020 C6405 ) C2020_=_C6747( C2020 C6747 ) C2020_=_C6748( C2020 C6748 ) C2020_=_C6749( C2020 C6749 ) C2020_=_C6750( C2020 C6750 ) \nC2020_=_C6751( C2020 C6751 ) C2020_=_C6752( C2020 C6752 ) C2020_=_C6753( C2020 C6753 ) C2020_=_C6754( C2020 C6754 ) C2020_=_C6755( C2020 C6755 ) C2645_=_C2646( C2645 C2646 ) \nC2645_=_C2648( C2645 C2648 ) C2645_=_C2649( C2645 C2649 ) C2645_=_C3895( C2645 C3895 ) C2645_=_C4435( C2645 C4435 ) C2645_=_C4557( C2645 C4557 ) C2645_=_C4612( C2645 C4612 ) \nC2645_=_C4977( C2645 C4977 ) C2645_=_C5156( C2645 C5156 ) C2645_=_C5157( C2645 C5157 ) C2645_=_C5158( C2645 C5158 ) C2645_=_C5159( C2645 C5159 ) C2645_=_C5160( C2645 C5160 ) \nC2645_=_C5161( C2645 C5161 ) C2645_=_C5162( C2645 C5162 ) C2645_=_C5163( C2645 C5163 ) C2645_=_C5164( C2645 C5164 ) C2645_=_C5165( C2645 C5165 ) C2645_=_C5166( C2645 C5166 ) \nC2645_=_C5167( C2645 C5167 ) C2646_=_C2648( C2646 C2648 ) C2646_=_C2649( C2646 C2649 ) C2646_=_C3896( C2646 C3896 ) C2646_=_C4436( C2646 C4436 ) C2646_=_C4558( C2646 C4558 ) \nC2646_=_C4613( C2646 C4613 ) C2646_=_C4978( C2646 C4978 ) C2646_=_C5683( C2646 C5683 ) C2646_=_C5684( C2646 C5684 ) C2646_=_C5685( C2646 C5685 ) C2646_=_C5686( C2646 C5686 ) \nC2646_=_C5687( C2646 C5687 ) C2646_=_C5688( C2646 C5688 ) C2646_=_C5689( C2646 C5689 ) C2646_=_C5690( C2646 C5690 ) C2646_=_C5691( C2646 C5691 ) C2646_=_C5692( C2646 C5692 ) \nC2646_=_C5693( C2646 C5693 ) C2646_=_C5694( C2646 C5694 ) C2648_=_C2649( C2648 C2649 ) C2648_=_C3898( C2648 C3898 ) C2648_=_C4438( C2648 C4438 ) C2648_=_C4560( C2648 C4560 ) \nC2648_=_C4615( C2648 C4615 ) C2648_=_C4980( C2648 C4980 ) C2648_=_C5157( C2648 C5157 ) C2648_=_C5684( C2648 C5684 ) C2648_=_C6404( C2648 C6404 ) C2648_=_C6592( C2648 C6592 ) \nC2648_=_C6593( C2648 C6593 ) C2648_=_C6594( C2648 C6594 ) C2648_=_C6595( C2648 C6595 ) C2648_=_C6596( C2648 C6596 ) C2648_=_C6597( C2648 C6597 ) C2648_=_C6598( C2648 C6598 ) \nC2648_=_C6599( C2648 C6599 ) C2648_=_C6600( C2648 C6600 ) C2649_=_C3899( C2649 C3899 ) C2649_=_C4439( C2649 C4439 ) C2649_=_C4561( C2649 C4561 ) C2649_=_C4616( C2649 C4616 ) \nC2649_=_C4981( C2649 C4981 ) C2649_=_C5158( C2649 C5158 ) C2649_=_C5685( C2649 C5685 ) C2649_=_C6405( C2649 C6405 ) C2649_=_C6747( C2649 C6747 ) C2649_=_C6748( C2649 C6748 ) \nC2649_=_C6749( C2649 C6749 ) C2649_=_C6750( C2649 C6750 ) C2649_=_C6751( C2649 C6751 ) C2649_=_C6752( C2649 C6752 ) C2649_=_C6753( C2649 C6753 ) C2649_=_C6754( C2649 C6754 ) \nC2649_=_C6755( C2649 C6755 ) C3895_=_C3896( C3895 C3896 ) C3895_=_C3898( C3895 C3898 ) C3895_=_C3899( C3895 C3899 ) C3895_=_C4435( C3895 C4435 ) C3895_=_C4557( C3895 C4557 ) \nC3895_=_C4612( C3895 C4612 ) C3895_=_C4977( C3895 C4977 ) C3895_=_C5156( C3895 C5156 ) C3895_=_C5157( C3895 C5157 ) C3895_=_C5158( C3895 C5158 ) C3895_=_C5159( C3895 C5159 ) \nC3895_=_C5160( C3895 C5160 ) C3895_=_C5161( C3895 C5161 ) C3895_=_C5162( C3895 C5162 ) C3895_=_C5163( C3895 C5163 ) C3895_=_C5164( C3895 C5164 ) C3895_=_C5165( C3895 C5165 ) \nC3895_=_C5166( C3895 C5166 ) C3895_=_C5167( C3895 C5167 ) C3896_=_C3898( C3896 C3898 ) C3896_=_C3899( C3896 C3899 ) C3896_=_C4436( C3896 C4436 ) C3896_=_C4558( C3896 C4558 ) \nC3896_=_C4613( C3896 C4613 ) C3896_=_C4978( C3896 C4978 ) C3896_=_C5683( C3896 C5683 ) C3896_=_C5684( C3896 C5684 ) C3896_=_C5685( C3896 C5685 ) C3896_=_C5686( C3896 C5686 ) \nC3896_=_C5687( C3896 C5687 ) C3896_=_C5688( C3896 C5688 ) C3896_=_C5689( C3896 C5689 ) C3896_=_C5690( C3896 C5690 ) C3896_=_C5691( C3896 C5691 ) C3896_=_C5692( C3896 C5692 ) \nC3896_=_C5693( C3896 C5693 ) C3896_=_C5694( C3896 C5694 ) C3898_=_C3899( C3898 C3899 ) C3898_=_C4438( C3898 C4438 ) C3898_=_C4560( C3898 C4560 ) C3898_=_C4615( C3898 C4615 ) \nC3898_=_C4980( C3898 C4980 ) C3898_=_C5157( C3898 C5157 ) C3898_=_C5684( C3898 C5684 ) C3898_=_C6404( C3898 C6404 ) C3898_=_C6592( C3898 C6592 ) C3898_=_C6593( C3898 C6593 ) \nC3898_=_C6594( C3898 C6594 ) C3898_=_C6595( C3898 C6595 ) C3898_=_C6596( C3898 C6596 ) C3898_=_C6597( C3898 C6597 ) C3898_=_C6598( C3898 C6598 ) C3898_=_C6599( C3898 C6599 ) \nC3898_=_C6600( C3898 C6600 ) C3899_=_C4439( C3899 C4439 ) C3899_=_C4561( C3899 C4561 ) C3899_=_C4616( C3899 C4616 ) C3899_=_C4981( C3899 C4981 ) C3899_=_C5158( C3899 C5158 ) \nC3899_=_C5685( C3899 C5685 ) C3899_=_C6405( C3899 C6405 ) C3899_=_C6747( C3899 C6747 ) C3899_=_C6748( C3899 C6748 ) C3899_=_C6749( C3899 C6749 ) C3899_=_C6750( C3899 C6750 ) \nC3899_=_C6751( C3899 C6751 ) C3899_=_C6752( C3899 C6752 ) C3899_=_C6753( C3899 C6753 ) C3899_=_C6754( C3899 C6754 ) C3899_=_C6755( C3899 C6755 ) C4435_=_C4436( C4435 C4436 ) \nC4435_=_C4438( C4435 C4438 ) C4435_=_C4439( C4435 C4439 ) C4435_=_C4557( C4435 C4557 ) C4435_=_C4612( C4435 C4612 ) C4435_=_C4977( C4435 C4977 ) C4435_=_C5156( C4435 C5156 ) \nC4435_=_C5157( C4435 C5157 ) C4435_=_C5158( C4435 C5158 ) C4435_=_C5159( C4435 C5159 ) C4435_=_C5160( C4435 C5160 ) C4435_=_C5161( C4435 C5161 ) C4435_=_C5162( C4435 C5162 ) \nC4435_=_C5163( C4435 C5163 ) C4435_=_C5164( C4435 C5164 ) C4435_=_C5165( C4435 C5165 ) C4435_=_C5166( C4435 C5166 ) C4435_=_C5167( C4435 C5167 ) C4436_=_C4438( C4436 C4438 ) \nC4436_=_C4439( C4436 C4439 ) C4436_=_C4558( C4436 C4558 ) C4436_=_C4613( C4436 C4613 ) C4436_=_C4978( C4436 C4978 ) C4436_=_C5683( C4436 C5683 ) C4436_=_C5684( C4436 C5684 ) \nC4436_=_C5685( C4436 C5685 ) C4436_=_C5686( C4436 C5686 ) C4436_=_C5687( C4436 C5687 ) C4436_=_C5688( C4436 C5688 ) C4436_=_C5689( C4436 C5689 ) C4436_=_C5690( C4436 C5690 ) \nC4436_=_C5691( C4436 C5691 ) C4436_=_C5692( C4436 C5692 ) C4436_=_C5693( C4436 C5693 ) C4436_=_C5694( C4436 C5694 ) C4438_=_C4439( C4438 C4439 ) C4438_=_C4560( C4438 C4560 ) \nC4438_=_C4615( C4438 C4615 ) C4438_=_C4980( C4438 C4980 ) C4438_=_C5157( C4438 C5157 ) C4438_=_C5684( C4438 C5684 ) C4438_=_C6404( C4438 C6404 ) C4438_=_C6592( C4438 C6592 ) \nC4438_=_C6593( C4438 C6593 ) C4438_=_C6594( C4438 C6594 ) C4438_=_C6595( C4438 C6595 ) C4438_=_C6596( C4438 C6596 ) C4438_=_C6597( C4438 C6597 ) C4438_=_C6598( C4438 C6598 ) \nC4438_=_C6599( C4438 C6599 ) C4438_=_C6600( C4438 C6600 ) C4439_=_C4561( C4439 C4561 ) C4439_=_C4616( C4439 C4616 ) C4439_=_C4981( C4439 C4981 ) C4439_=_C5158( C4439 C5158 ) \nC4439_=_C5685( C4439 C5685 ) C4439_=_C6405( C4439 C6405 ) C4439_=_C6747( C4439 C6747 ) C4439_=_C6748( C4439 C6748 ) C4439_=_C6749( C4439 C6749 ) C4439_=_C6750( C4439 C6750 ) \nC4439_=_C6751( C4439 C6751 ) C4439_=_C6752( C4439 C6752 ) C4439_=_C6753( C4439 C6753 ) C4439_=_C6754( C4439 C6754 ) C4439_=_C6755( C4439 C6755 ) C4557_=_C4558( C4557 C4558 ) \nC4557_=_C4560( C4557 C4560 ) C4557_=_C4561( C4557 C4561 ) C4557_=_C4612( C4557 C4612 ) C4557_=_C4977( C4557 C4977 ) C4557_=_C5156( C4557 C5156 ) C4557_=_C5157( C4557 C5157 ) \nC4557_=_C5158( C4557 C5158 ) C4557_=_C5159( C4557 C5159 ) C4557_=_C5160( C4557 C5160 ) C4557_=_C5161( C4557 C5161 ) C4557_=_C5162( C4557 C5162 ) C4557_=_C5163( C4557 C5163 ) \nC4557_=_C5164( C4557 C5164 ) C4557_=_C5165( C4557 C5165 ) C4557_=_C5166( C4557 C5166 ) C4557_=_C5167( C4557 C5167 ) C4558_=_C4560( C4558 C4560 ) C4558_=_C4561( C4558 C4561 ) \nC4558_=_C4613( C4558 C4613 ) C4558_=_C4978( C4558 C4978 ) C4558_=_C5683( C4558 C5683 ) C4558_=_C5684( C4558 C5684 ) C4558_=_C5685( C4558 C5685 ) C4558_=_C5686( C4558 C5686 ) \nC4558_=_C5687( C4558 C5687 ) C4558_=_C5688( C4558 C5688 ) C4558_=_C5689( C4558 C5689 ) C4558_=_C5690( C4558 C5690 ) C4558_=_C5691( C4558 C5691 ) C4558_=_C5692( C4558 C5692 ) \nC4558_=_C5693( C4558 C5693 ) C4558_=_C5694( C4558 C5694 ) C4560_=_C4561( C4560 C4561 ) C4560_=_C4615( C4560 C4615 ) C4560_=_C4980( C4560 C4980 ) C4560_=_C5157( C4560 C5157 ) \nC4560_=_C5684( C4560 C5684 ) C4560_=_C6404( C4560 C6404 ) C4560_=_C6592( C4560 C6592 ) C4560_=_C6593( C4560 C6593 ) C4560_=_C6594( C4560 C6594 ) C4560_=_C6595( C4560 C6595 ) \nC4560_=_C6596( C4560 C6596 ) C4560_=_C6597( C4560 C6597 ) C4560_=_C6598( C4560 C6598 ) C4560_=_C6599( C4560 C6599 ) C4560_=_C6600( C4560 C6600 ) C4561_=_C4616( C4561 C4616 ) \nC4561_=_C4981( C4561 C4981 ) C4561_=_C5158( C4561 C5158 ) C4561_=_C5685( C4561 C5685 ) C4561_=_C6405( C4561 C6405 ) C4561_=_C6747( C4561 C6747 ) C4561_=_C6748( C4561 C6748 ) \nC4561_=_C6749( C4561 C6749 ) C4561_=_C6750( C4561 C6750 ) C4561_=_C6751( C4561 C6751 ) C4561_=_C6752( C4561 C6752 ) C4561_=_C6753( C4561 C6753 ) C4561_=_C6754( C4561 C6754 ) \nC4561_=_C6755( C4561 C6755 ) C4612_=_C4613( C4612 C4613 ) C4612_=_C4615( C4612 C4615 ) C4612_=_C4616( C4612 C4616 ) C4612_=_C4977( C4612 C4977 ) C4612_=_C5156( C4612 C5156 ) \nC4612_=_C5157( C4612 C5157 ) C4612_=_C5158( C4612 C5158 ) C4612_=_C5159(</w:t>
      </w:r>
    </w:p>
    <w:p>
      <w:pPr>
        <w:pStyle w:val="PreformattedText"/>
        <w:bidi w:val="0"/>
        <w:spacing w:before="0" w:after="0"/>
        <w:jc w:val="left"/>
        <w:rPr/>
      </w:pPr>
      <w:r>
        <w:rPr/>
        <w:t xml:space="preserve"> </w:t>
      </w:r>
      <w:r>
        <w:rPr/>
        <w:t>C4612 C5159 ) C4612_=_C5160( C4612 C5160 ) C4612_=_C5161( C4612 C5161 ) C4612_=_C5162( C4612 C5162 ) \nC4612_=_C5163( C4612 C5163 ) C4612_=_C5164( C4612 C5164 ) C4612_=_C5165( C4612 C5165 ) C4612_=_C5166( C4612 C5166 ) C4612_=_C5167( C4612 C5167 ) C4613_=_C4615( C4613 C4615 ) \nC4613_=_C4616( C4613 C4616 ) C4613_=_C4978( C4613 C4978 ) C4613_=_C5683( C4613 C5683 ) C4613_=_C5684( C4613 C5684 ) C4613_=_C5685( C4613 C5685 ) C4613_=_C5686( C4613 C5686 ) \nC4613_=_C5687( C4613 C5687 ) C4613_=_C5688( C4613 C5688 ) C4613_=_C5689( C4613 C5689 ) C4613_=_C5690( C4613 C5690 ) C4613_=_C5691( C4613 C5691 ) C4613_=_C5692( C4613 C5692 ) \nC4613_=_C5693( C4613 C5693 ) C4613_=_C5694( C4613 C5694 ) C4615_=_C4616( C4615 C4616 ) C4615_=_C4980( C4615 C4980 ) C4615_=_C5157( C4615 C5157 ) C4615_=_C5684( C4615 C5684 ) \nC4615_=_C6404( C4615 C6404 ) C4615_=_C6592( C4615 C6592 ) C4615_=_C6593( C4615 C6593 ) C4615_=_C6594( C4615 C6594 ) C4615_=_C6595( C4615 C6595 ) C4615_=_C6596( C4615 C6596 ) \nC4615_=_C6597( C4615 C6597 ) C4615_=_C6598( C4615 C6598 ) C4615_=_C6599( C4615 C6599 ) C4615_=_C6600( C4615 C6600 ) C4616_=_C4981( C4616 C4981 ) C4616_=_C5158( C4616 C5158 ) \nC4616_=_C5685( C4616 C5685 ) C4616_=_C6405( C4616 C6405 ) C4616_=_C6747( C4616 C6747 ) C4616_=_C6748( C4616 C6748 ) C4616_=_C6749( C4616 C6749 ) C4616_=_C6750( C4616 C6750 ) \nC4616_=_C6751( C4616 C6751 ) C4616_=_C6752( C4616 C6752 ) C4616_=_C6753( C4616 C6753 ) C4616_=_C6754( C4616 C6754 ) C4616_=_C6755( C4616 C6755 ) C4977_=_C4978( C4977 C4978 ) \nC4977_=_C4980( C4977 C4980 ) C4977_=_C4981( C4977 C4981 ) C4977_=_C5156( C4977 C5156 ) C4977_=_C5157( C4977 C5157 ) C4977_=_C5158( C4977 C5158 ) C4977_=_C5159( C4977 C5159 ) \nC4977_=_C5160( C4977 C5160 ) C4977_=_C5161( C4977 C5161 ) C4977_=_C5162( C4977 C5162 ) C4977_=_C5163( C4977 C5163 ) C4977_=_C5164( C4977 C5164 ) C4977_=_C5165( C4977 C5165 ) \nC4977_=_C5166( C4977 C5166 ) C4977_=_C5167( C4977 C5167 ) C4978_=_C4980( C4978 C4980 ) C4978_=_C4981( C4978 C4981 ) C4978_=_C5683( C4978 C5683 ) C4978_=_C5684( C4978 C5684 ) \nC4978_=_C5685( C4978 C5685 ) C4978_=_C5686( C4978 C5686 ) C4978_=_C5687( C4978 C5687 ) C4978_=_C5688( C4978 C5688 ) C4978_=_C5689( C4978 C5689 ) C4978_=_C5690( C4978 C5690 ) \nC4978_=_C5691( C4978 C5691 ) C4978_=_C5692( C4978 C5692 ) C4978_=_C5693( C4978 C5693 ) C4978_=_C5694( C4978 C5694 ) C4980_=_C4981( C4980 C4981 ) C4980_=_C5157( C4980 C5157 ) \nC4980_=_C5684( C4980 C5684 ) C4980_=_C6404( C4980 C6404 ) C4980_=_C6592( C4980 C6592 ) C4980_=_C6593( C4980 C6593 ) C4980_=_C6594( C4980 C6594 ) C4980_=_C6595( C4980 C6595 ) \nC4980_=_C6596( C4980 C6596 ) C4980_=_C6597( C4980 C6597 ) C4980_=_C6598( C4980 C6598 ) C4980_=_C6599( C4980 C6599 ) C4980_=_C6600( C4980 C6600 ) C4981_=_C5158( C4981 C5158 ) \nC4981_=_C5685( C4981 C5685 ) C4981_=_C6405( C4981 C6405 ) C4981_=_C6747( C4981 C6747 ) C4981_=_C6748( C4981 C6748 ) C4981_=_C6749( C4981 C6749 ) C4981_=_C6750( C4981 C6750 ) \nC4981_=_C6751( C4981 C6751 ) C4981_=_C6752( C4981 C6752 ) C4981_=_C6753( C4981 C6753 ) C4981_=_C6754( C4981 C6754 ) C4981_=_C6755( C4981 C6755 ) C5156_=_C5157( C5156 C5157 ) \nC5156_=_C5158( C5156 C5158 ) C5156_=_C5159( C5156 C5159 ) C5156_=_C5160( C5156 C5160 ) C5156_=_C5161( C5156 C5161 ) C5156_=_C5162( C5156 C5162 ) C5156_=_C5163( C5156 C5163 ) \nC5156_=_C5164( C5156 C5164 ) C5156_=_C5165( C5156 C5165 ) C5156_=_C5166( C5156 C5166 ) C5156_=_C5167( C5156 C5167 ) C5156_=_C5683( C5156 C5683 ) C5156_=_C6404( C5156 C6404 ) \nC5156_=_C6405( C5156 C6405 ) C5157_=_C5158( C5157 C5158 ) C5157_=_C5159( C5157 C5159 ) C5157_=_C5160( C5157 C5160 ) C5157_=_C5161( C5157 C5161 ) C5157_=_C5162( C5157 C5162 ) \nC5157_=_C5163( C5157 C5163 ) C5157_=_C5164( C5157 C5164 ) C5157_=_C5165( C5157 C5165 ) C5157_=_C5166( C5157 C5166 ) C5157_=_C5167( C5157 C5167 ) C5157_=_C5684( C5157 C5684 ) \nC5157_=_C6404( C5157 C6404 ) C5157_=_C6592( C5157 C6592 ) C5157_=_C6593( C5157 C6593 ) C5157_=_C6594( C5157 C6594 ) C5157_=_C6595( C5157 C6595 ) C5157_=_C6596( C5157 C6596 ) \nC5157_=_C6597( C5157 C6597 ) C5157_=_C6598( C5157 C6598 ) C5157_=_C6599( C5157 C6599 ) C5157_=_C6600( C5157 C6600 ) C5158_=_C5159( C5158 C5159 ) C5158_=_C5160( C5158 C5160 ) \nC5158_=_C5161( C5158 C5161 ) C5158_=_C5162( C5158 C5162 ) C5158_=_C5163( C5158 C5163 ) C5158_=_C5164( C5158 C5164 ) C5158_=_C5165( C5158 C5165 ) C5158_=_C5166( C5158 C5166 ) \nC5158_=_C5167( C5158 C5167 ) C5158_=_C5685( C5158 C5685 ) C5158_=_C6405( C5158 C6405 ) C5158_=_C6747( C5158 C6747 ) C5158_=_C6748( C5158 C6748 ) C5158_=_C6749( C5158 C6749 ) \nC5158_=_C6750( C5158 C6750 ) C5158_=_C6751( C5158 C6751 ) C5158_=_C6752( C5158 C6752 ) C5158_=_C6753( C5158 C6753 ) C5158_=_C6754( C5158 C6754 ) C5158_=_C6755( C5158 C6755 ) \nC5159_=_C5160( C5159 C5160 ) C5159_=_C5161( C5159 C5161 ) C5159_=_C5162( C5159 C5162 ) C5159_=_C5163( C5159 C5163 ) C5159_=_C5164( C5159 C5164 ) C5159_=_C5165( C5159 C5165 ) \nC5159_=_C5166( C5159 C5166 ) C5159_=_C5167( C5159 C5167 ) C5159_=_C5686( C5159 C5686 ) C5159_=_C6592( C5159 C6592 ) C5159_=_C6747( C5159 C6747 ) C5160_=_C5161( C5160 C5161 ) \nC5160_=_C5162( C5160 C5162 ) C5160_=_C5163( C5160 C5163 ) C5160_=_C5164( C5160 C5164 ) C5160_=_C5165( C5160 C5165 ) C5160_=_C5166( C5160 C5166 ) C5160_=_C5167( C5160 C5167 ) \nC5160_=_C5687( C5160 C5687 ) C5160_=_C6593( C5160 C6593 ) C5160_=_C6748( C5160 C6748 ) C5161_=_C5162( C5161 C5162 ) C5161_=_C5163( C5161 C5163 ) C5161_=_C5164( C5161 C5164 ) \nC5161_=_C5165( C5161 C5165 ) C5161_=_C5166( C5161 C5166 ) C5161_=_C5167( C5161 C5167 ) C5161_=_C5688( C5161 C5688 ) C5161_=_C6594( C5161 C6594 ) C5161_=_C6749( C5161 C6749 ) \nC5162_=_C5163( C5162 C5163 ) C5162_=_C5164( C5162 C5164 ) C5162_=_C5165( C5162 C5165 ) C5162_=_C5166( C5162 C5166 ) C5162_=_C5167( C5162 C5167 ) C5162_=_C5689( C5162 C5689 ) \nC5162_=_C6595( C5162 C6595 ) C5162_=_C6750( C5162 C6750 ) C5163_=_C5164( C5163 C5164 ) C5163_=_C5165( C5163 C5165 ) C5163_=_C5166( C5163 C5166 ) C5163_=_C5167( C5163 C5167 ) \nC5163_=_C5690( C5163 C5690 ) C5163_=_C6596( C5163 C6596 ) C5163_=_C6751( C5163 C6751 ) C5164_=_C5165( C5164 C5165 ) C5164_=_C5166( C5164 C5166 ) C5164_=_C5167( C5164 C5167 ) \nC5164_=_C5691( C5164 C5691 ) C5164_=_C6597( C5164 C6597 ) C5164_=_C6752( C5164 C6752 ) C5165_=_C5166( C5165 C5166 ) C5165_=_C5167( C5165 C5167 ) C5165_=_C5692( C5165 C5692 ) \nC5165_=_C6598( C5165 C6598 ) C5165_=_C6753( C5165 C6753 ) C5166_=_C5167( C5166 C5167 ) C5166_=_C5693( C5166 C5693 ) C5166_=_C6599( C5166 C6599 ) C5166_=_C6754( C5166 C6754 ) \nC5167_=_C5694( C5167 C5694 ) C5167_=_C6600( C5167 C6600 ) C5167_=_C6755( C5167 C6755 ) C5683_=_C5684( C5683 C5684 ) C5683_=_C5685( C5683 C5685 ) C5683_=_C5686( C5683 C5686 ) \nC5683_=_C5687( C5683 C5687 ) C5683_=_C5688( C5683 C5688 ) C5683_=_C5689( C5683 C5689 ) C5683_=_C5690( C5683 C5690 ) C5683_=_C5691( C5683 C5691 ) C5683_=_C5692( C5683 C5692 ) \nC5683_=_C5693( C5683 C5693 ) C5683_=_C5694( C5683 C5694 ) C5683_=_C6404( C5683 C6404 ) C5683_=_C6405( C5683 C6405 ) C5684_=_C5685( C5684 C5685 ) C5684_=_C5686( C5684 C5686 ) \nC5684_=_C5687( C5684 C5687 ) C5684_=_C5688( C5684 C5688 ) C5684_=_C5689( C5684 C5689 ) C5684_=_C5690( C5684 C5690 ) C5684_=_C5691( C5684 C5691 ) C5684_=_C5692( C5684 C5692 ) \nC5684_=_C5693( C5684 C5693 ) C5684_=_C5694( C5684 C5694 ) C5684_=_C6404( C5684 C6404 ) C5684_=_C6592( C5684 C6592 ) C5684_=_C6593( C5684 C6593 ) C5684_=_C6594( C5684 C6594 ) \nC5684_=_C6595( C5684 C6595 ) C5684_=_C6596( C5684 C6596 ) C5684_=_C6597( C5684 C6597 ) C5684_=_C6598( C5684 C6598 ) C5684_=_C6599( C5684 C6599 ) C5684_=_C6600( C5684 C6600 ) \nC5685_=_C5686( C5685 C5686 ) C5685_=_C5687( C5685 C5687 ) C5685_=_C5688( C5685 C5688 ) C5685_=_C5689( C5685 C5689 ) C5685_=_C5690( C5685 C5690 ) C5685_=_C5691( C5685 C5691 ) \nC5685_=_C5692( C5685 C5692 ) C5685_=_C5693( C5685 C5693 ) C5685_=_C5694( C5685 C5694 ) C5685_=_C6405( C5685 C6405 ) C5685_=_C6747( C5685 C6747 ) C5685_=_C6748( C5685 C6748 ) \nC5685_=_C6749( C5685 C6749 ) C5685_=_C6750( C5685 C6750 ) C5685_=_C6751( C5685 C6751 ) C5685_=_C6752( C5685 C6752 ) C5685_=_C6753( C5685 C6753 ) C5685_=_C6754( C5685 C6754 ) \nC5685_=_C6755( C5685 C6755 ) C5686_=_C5687( C5686 C5687 ) C5686_=_C5688( C5686 C5688 ) C5686_=_C5689( C5686 C5689 ) C5686_=_C5690( C5686 C5690 ) C5686_=_C5691( C5686 C5691 ) \nC5686_=_C5692( C5686 C5692 ) C5686_=_C5693( C5686 C5693 ) C5686_=_C5694( C5686 C5694 ) C5686_=_C6592( C5686 C6592 ) C5686_=_C6747( C5686 C6747 ) C5687_=_C5688( C5687 C5688 ) \nC5687_=_C5689( C5687 C5689 ) C5687_=_C5690( C5687 C5690 ) C5687_=_C5691( C5687 C5691 ) C5687_=_C5692( C5687 C5692 ) C5687_=_C5693( C5687 C5693 ) C5687_=_C5694( C5687 C5694 ) \nC5687_=_C6593( C5687 C6593 ) C5687_=_C6748( C5687 C6748 ) C5688_=_C5689( C5688 C5689 ) C5688_=_C5690( C5688 C5690 ) C5688_=_C5691( C5688 C5691 ) C5688_=_C5692( C5688 C5692 ) \nC5688_=_C5693( C5688 C5693 ) C5688_=_C5694( C5688 C5694 ) C5688_=_C6594( C5688 C6594 ) C5688_=_C6749( C5688 C6749 ) C5689_=_C5690( C5689 C5690 ) C5689_=_C5691( C5689 C5691 ) \nC5689_=_C5692( C5689 C5692 ) C5689_=_C5693( C5689 C5693 ) C5689_=_C5694( C5689 C5694 ) C5689_=_C6595( C5689 C6595 ) C5689_=_C6750( C5689 C6750 ) C5690_=_C5691( C5690 C5691 ) \nC5690_=_C5692( C5690 C5692 ) C5690_=_C5693( C5690 C5693 ) C5690_=_C5694( C5690 C5694 ) C5690_=_C6596( C5690 C6596 ) C5690_=_C6751( C5690 C6751 ) C5691_=_C5692( C5691 C5692 ) \nC5691_=_C5693( C5691 C5693 ) C5691_=_C5694( C5691 C5694 ) C5691_=_C6597( C5691 C6597 ) C5691_=_C6752( C5691 C6752 ) C5692_=_C5693( C5692 C5693 ) C5692_=_C5694( C5692 C5694 ) \nC5692_=_C6598( C5692 C6598 ) C5692_=_C6753( C5692 C6753 ) C5693_=_C5694( C5693 C5694 ) C5693_=_C6599( C5693 C6599 ) C5693_=_C6754( C5693 C6754 ) C5694_=_C6600( C5694 C6600 ) \nC5694_=_C6755( C5694 C6755 ) C6404_=_C6405( C6404 C6405 ) C6404_=_C6592( C6404 C6592 ) C6404_=_C6593( C6404 C6593 ) C6404_=_C6594( C6404 C6594 ) C6404_=_C6595( C6404 C6595 ) \nC6404_=_C6596( C6404 C6596 ) C6404_=_C6597( C6404 C6597 ) C6404_=_C6598( C6404 C6598 ) C6404_=_C6599( C6404 C6599 ) C6404_=_C6600(</w:t>
      </w:r>
    </w:p>
    <w:p>
      <w:pPr>
        <w:pStyle w:val="PreformattedText"/>
        <w:bidi w:val="0"/>
        <w:spacing w:before="0" w:after="0"/>
        <w:jc w:val="left"/>
        <w:rPr/>
      </w:pPr>
      <w:r>
        <w:rPr/>
        <w:t xml:space="preserve"> </w:t>
      </w:r>
      <w:r>
        <w:rPr/>
        <w:t>C6404 C6600 ) C6405_=_C6747( C6405 C6747 ) \nC6405_=_C6748( C6405 C6748 ) C6405_=_C6749( C6405 C6749 ) C6405_=_C6750( C6405 C6750 ) C6405_=_C6751( C6405 C6751 ) C6405_=_C6752( C6405 C6752 ) C6405_=_C6753( C6405 C6753 ) \nC6405_=_C6754( C6405 C6754 ) C6405_=_C6755( C6405 C6755 ) C6592_=_C6593( C6592 C6593 ) C6592_=_C6594( C6592 C6594 ) C6592_=_C6595( C6592 C6595 ) C6592_=_C6596( C6592 C6596 ) \nC6592_=_C6597( C6592 C6597 ) C6592_=_C6598( C6592 C6598 ) C6592_=_C6599( C6592 C6599 ) C6592_=_C6600( C6592 C6600 ) C6592_=_C6747( C6592 C6747 ) C6593_=_C6594( C6593 C6594 ) \nC6593_=_C6595( C6593 C6595 ) C6593_=_C6596( C6593 C6596 ) C6593_=_C6597( C6593 C6597 ) C6593_=_C6598( C6593 C6598 ) C6593_=_C6599( C6593 C6599 ) C6593_=_C6600( C6593 C6600 ) \nC6593_=_C6748( C6593 C6748 ) C6594_=_C6595( C6594 C6595 ) C6594_=_C6596( C6594 C6596 ) C6594_=_C6597( C6594 C6597 ) C6594_=_C6598( C6594 C6598 ) C6594_=_C6599( C6594 C6599 ) \nC6594_=_C6600( C6594 C6600 ) C6594_=_C6749( C6594 C6749 ) C6595_=_C6596( C6595 C6596 ) C6595_=_C6597( C6595 C6597 ) C6595_=_C6598( C6595 C6598 ) C6595_=_C6599( C6595 C6599 ) \nC6595_=_C6600( C6595 C6600 ) C6595_=_C6750( C6595 C6750 ) C6596_=_C6597( C6596 C6597 ) C6596_=_C6598( C6596 C6598 ) C6596_=_C6599( C6596 C6599 ) C6596_=_C6600( C6596 C6600 ) \nC6596_=_C6751( C6596 C6751 ) C6597_=_C6598( C6597 C6598 ) C6597_=_C6599( C6597 C6599 ) C6597_=_C6600( C6597 C6600 ) C6597_=_C6752( C6597 C6752 ) C6598_=_C6599( C6598 C6599 ) \nC6598_=_C6600( C6598 C6600 ) C6598_=_C6753( C6598 C6753 ) C6599_=_C6600( C6599 C6600 ) C6599_=_C6754( C6599 C6754 ) C6600_=_C6755( C6600 C6755 ) C6747_=_C6748( C6747 C6748 ) \nC6747_=_C6749( C6747 C6749 ) C6747_=_C6750( C6747 C6750 ) C6747_=_C6751( C6747 C6751 ) C6747_=_C6752( C6747 C6752 ) C6747_=_C6753( C6747 C6753 ) C6747_=_C6754( C6747 C6754 ) \nC6747_=_C6755( C6747 C6755 ) C6748_=_C6749( C6748 C6749 ) C6748_=_C6750( C6748 C6750 ) C6748_=_C6751( C6748 C6751 ) C6748_=_C6752( C6748 C6752 ) C6748_=_C6753( C6748 C6753 ) \nC6748_=_C6754( C6748 C6754 ) C6748_=_C6755( C6748 C6755 ) C6749_=_C6750( C6749 C6750 ) C6749_=_C6751( C6749 C6751 ) C6749_=_C6752( C6749 C6752 ) C6749_=_C6753( C6749 C6753 ) \nC6749_=_C6754( C6749 C6754 ) C6749_=_C6755( C6749 C6755 ) C6750_=_C6751( C6750 C6751 ) C6750_=_C6752( C6750 C6752 ) C6750_=_C6753( C6750 C6753 ) C6750_=_C6754( C6750 C6754 ) \nC6750_=_C6755( C6750 C6755 ) C6751_=_C6752( C6751 C6752 ) C6751_=_C6753( C6751 C6753 ) C6751_=_C6754( C6751 C6754 ) C6751_=_C6755( C6751 C6755 ) C6752_=_C6753( C6752 C6753 ) \nC6752_=_C6754( C6752 C6754 ) C6752_=_C6755( C6752 C6755 ) C6753_=_C6754( C6753 C6754 ) C6753_=_C6755( C6753 C6755 ) C6754_=_C6755( C6754 C6755 ) "];383-&gt;522[label="84: C82 C83 C85 C86 C1139 \nC1140 C1142 C1143 C1718 C1719 C1721 \nC1722 C1936 C1937 C1939 C1940 C2016 \nC2017 C2019 C2020 C2645 C2646 C2648 \nC2649 C3895 C3896 C3898 C3899 C4435 \nC4436 C4438 C4439 C4557 C4558 C4560 \nC4561 C4612 C4613 C4615 C4616 C4977 \nC4978 C4980 C4981 C5156 C5159 C5160 \nC5161 C5162 C5163 C5164 C5165 C5166 \nC5167 C5683 C5686 C5687 C5688 C5689 \nC5690 C5691 C5692 C5693 C5694 C6404 \nC6405 C6592 C6593 C6594 C6595 C6596 \nC6597 C6598 C6599 C6600 C6747 C6748 \nC6749 C6750 C6751 C6752 C6753 C6754 \nC6755 \n966: C82_=_C83 ,C82_=_C85 ,C82_=_C86 ,C82_=_C1139 ,C82_=_C1718 ,\nC82_=_C1936 ,C82_=_C2016 ,C82_=_C2645 ,C82_=_C3895 ,C82_=_C4435 ,C82_=_C4557 ,\nC82_=_C4612 ,C82_=_C4977 ,C82_=_C5156 ,C82_=_C5159 ,C82_=_C5160 ,C82_=_C5161 ,\nC82_=_C5162 ,C82_=_C5163 ,C82_=_C5164 ,C82_=_C5165 ,C82_=_C5166 ,C82_=_C5167 ,\nC83_=_C85 ,C83_=_C86 ,C83_=_C1140 ,C83_=_C1719 ,C83_=_C1937 ,C83_=_C2017 ,\nC83_=_C2646 ,C83_=_C3896 ,C83_=_C4436 ,C83_=_C4558 ,C83_=_C4613 ,C83_=_C4978 ,\nC83_=_C5683 ,C83_=_C5686 ,C83_=_C5687 ,C83_=_C5688 ,C83_=_C5689 ,C83_=_C5690 ,\nC83_=_C5691 ,C83_=_C5692 ,C83_=_C5693 ,C83_=_C5694 ,C85_=_C86 ,C85_=_C1142 ,\nC85_=_C1721 ,C85_=_C1939 ,C85_=_C2019 ,C85_=_C2648 ,C85_=_C3898 ,C85_=_C4438 ,\nC85_=_C4560 ,C85_=_C4615 ,C85_=_C4980 ,C85_=_C6404 ,C85_=_C6592 ,C85_=_C6593 ,\nC85_=_C6594 ,C85_=_C6595 ,C85_=_C6596 ,C85_=_C6597 ,C85_=_C6598 ,C85_=_C6599 ,\nC85_=_C6600 ,C86_=_C1143 ,C86_=_C1722 ,C86_=_C1940 ,C86_=_C2020 ,C86_=_C2649 ,\nC86_=_C3899 ,C86_=_C4439 ,C86_=_C4561 ,C86_=_C4616 ,C86_=_C4981 ,C86_=_C6405 ,\nC86_=_C6747 ,C86_=_C6748 ,C86_=_C6749 ,C86_=_C6750 ,C86_=_C6751 ,C86_=_C6752 ,\nC86_=_C6753 ,C86_=_C6754 ,C86_=_C6755 ,C1139_=_C1140 ,C1139_=_C1142 ,C1139_=_C1143 ,\nC1139_=_C1718 ,C1139_=_C1936 ,C1139_=_C2016 ,C1139_=_C2645 ,C1139_=_C3895 ,C1139_=_C4435 ,\nC1139_=_C4557 ,C1139_=_C4612 ,C1139_=_C4977 ,C1139_=_C5156 ,C1139_=_C5159 ,C1139_=_C5160 ,\nC1139_=_C5161 ,C1139_=_C5162 ,C1139_=_C5163 ,C1139_=_C5164 ,C1139_=_C5165 ,C1139_=_C5166 ,\nC1139_=_C5167 ,C1140_=_C1142 ,C1140_=_C1143 ,C1140_=_C1719 ,C1140_=_C1937 ,C1140_=_C2017 ,\nC1140_=_C2646 ,C1140_=_C3896 ,C1140_=_C4436 ,C1140_=_C4558 ,C1140_=_C4613 ,C1140_=_C4978 ,\nC1140_=_C5683 ,C1140_=_C5686 ,C1140_=_C5687 ,C1140_=_C5688 ,C1140_=_C5689 ,C1140_=_C5690 ,\nC1140_=_C5691 ,C1140_=_C5692 ,C1140_=_C5693 ,C1140_=_C5694 ,C1142_=_C1143 ,C1142_=_C1721 ,\nC1142_=_C1939 ,C1142_=_C2019 ,C1142_=_C2648 ,C1142_=_C3898 ,C1142_=_C4438 ,C1142_=_C4560 ,\nC1142_=_C4615 ,C1142_=_C4980 ,C1142_=_C6404 ,C1142_=_C6592 ,C1142_=_C6593 ,C1142_=_C6594 ,\nC1142_=_C6595 ,C1142_=_C6596 ,C1142_=_C6597 ,C1142_=_C6598 ,C1142_=_C6599 ,C1142_=_C6600 ,\nC1143_=_C1722 ,C1143_=_C1940 ,C1143_=_C2020 ,C1143_=_C2649 ,C1143_=_C3899 ,C1143_=_C4439 ,\nC1143_=_C4561 ,C1143_=_C4616 ,C1143_=_C4981 ,C1143_=_C6405 ,C1143_=_C6747 ,C1143_=_C6748 ,\nC1143_=_C6749 ,C1143_=_C6750 ,C1143_=_C6751 ,C1143_=_C6752 ,C1143_=_C6753 ,C1143_=_C6754 ,\nC1143_=_C6755 ,C1718_=_C1719 ,C1718_=_C1721 ,C1718_=_C1722 ,C1718_=_C1936 ,C1718_=_C2016 ,\nC1718_=_C2645 ,C1718_=_C3895 ,C1718_=_C4435 ,C1718_=_C4557 ,C1718_=_C4612 ,C1718_=_C4977 ,\nC1718_=_C5156 ,C1718_=_C5159 ,C1718_=_C5160 ,C1718_=_C5161 ,C1718_=_C5162 ,C1718_=_C5163 ,\nC1718_=_C5164 ,C1718_=_C5165 ,C1718_=_C5166 ,C1718_=_C5167 ,C1719_=_C1721 ,C1719_=_C1722 ,\nC1719_=_C1937 ,C1719_=_C2017 ,C1719_=_C2646 ,C1719_=_C3896 ,C1719_=_C4436 ,C1719_=_C4558 ,\nC1719_=_C4613 ,C1719_=_C4978 ,C1719_=_C5683 ,C1719_=_C5686 ,C1719_=_C5687 ,C1719_=_C5688 ,\nC1719_=_C5689 ,C1719_=_C5690 ,C1719_=_C5691 ,C1719_=_C5692 ,C1719_=_C5693 ,C1719_=_C5694 ,\nC1721_=_C1722 ,C1721_=_C1939 ,C1721_=_C2019 ,C1721_=_C2648 ,C1721_=_C3898 ,C1721_=_C4438 ,\nC1721_=_C4560 ,C1721_=_C4615 ,C1721_=_C4980 ,C1721_=_C6404 ,C1721_=_C6592 ,C1721_=_C6593 ,\nC1721_=_C6594 ,C1721_=_C6595 ,C1721_=_C6596 ,C1721_=_C6597 ,C1721_=_C6598 ,C1721_=_C6599 ,\nC1721_=_C6600 ,C1722_=_C1940 ,C1722_=_C2020 ,C1722_=_C2649 ,C1722_=_C3899 ,C1722_=_C4439 ,\nC1722_=_C4561 ,C1722_=_C4616 ,C1722_=_C4981 ,C1722_=_C6405 ,C1722_=_C6747 ,C1722_=_C6748 ,\nC1722_=_C6749 ,C1722_=_C6750 ,C1722_=_C6751 ,C1722_=_C6752 ,C1722_=_C6753 ,C1722_=_C6754 ,\nC1722_=_C6755 ,C1936_=_C1937 ,C1936_=_C1939 ,C1936_=_C1940 ,C1936_=_C2016 ,C1936_=_C2645 ,\nC1936_=_C3895 ,C1936_=_C4435 ,C1936_=_C4557 ,C1936_=_C4612 ,C1936_=_C4977 ,C1936_=_C5156 ,\nC1936_=_C5159 ,C1936_=_C5160 ,C1936_=_C5161 ,C1936_=_C5162 ,C1936_=_C5163 ,C1936_=_C5164 ,\nC1936_=_C5165 ,C1936_=_C5166 ,C1936_=_C5167 ,C1937_=_C1939 ,C1937_=_C1940 ,C1937_=_C2017 ,\nC1937_=_C2646 ,C1937_=_C3896 ,C1937_=_C4436 ,C1937_=_C4558 ,C1937_=_C4613 ,C1937_=_C4978 ,\nC1937_=_C5683 ,C1937_=_C5686 ,C1937_=_C5687 ,C1937_=_C5688 ,C1937_=_C5689 ,C1937_=_C5690 ,\nC1937_=_C5691 ,C1937_=_C5692 ,C1937_=_C5693 ,C1937_=_C5694 ,C1939_=_C1940 ,C1939_=_C2019 ,\nC1939_=_C2648 ,C1939_=_C3898 ,C1939_=_C4438 ,C1939_=_C4560 ,C1939_=_C4615 ,C1939_=_C4980 ,\nC1939_=_C6404 ,C1939_=_C6592 ,C1939_=_C6593 ,C1939_=_C6594 ,C1939_=_C6595 ,C1939_=_C6596 ,\nC1939_=_C6597 ,C1939_=_C6598 ,C1939_=_C6599 ,C1939_=_C6600 ,C1940_=_C2020 ,C1940_=_C2649 ,\nC1940_=_C3899 ,C1940_=_C4439 ,C1940_=_C4561 ,C1940_=_C4616 ,C1940_=_C4981 ,C1940_=_C6405 ,\nC1940_=_C6747 ,C1940_=_C6748 ,C1940_=_C6749 ,C1940_=_C6750 ,C1940_=_C6751 ,C1940_=_C6752 ,\nC1940_=_C6753 ,C1940_=_C6754 ,C1940_=_C6755 ,C2016_=_C2017 ,C2016_=_C2019 ,C2016_=_C2020 ,\nC2016_=_C2645 ,C2016_=_C3895 ,C2016_=_C4435 ,C2016_=_C4557 ,C2016_=_C4612 ,C2016_=_C4977 ,\nC2016_=_C5156 ,C2016_=_C5159 ,C2016_=_C5160 ,C2016_=_C5161 ,C2016_=_C5162 ,C2016_=_C5163 ,\nC2016_=_C5164 ,C2016_=_C5165 ,C2016_=_C5166 ,C2016_=_C5167 ,C2017_=_C2019 ,C2017_=_C2020 ,\nC2017_=_C2646 ,C2017_=_C3896 ,C2017_=_C4436 ,C2017_=_C4558 ,C2017_=_C4613 ,C2017_=_C4978 ,\nC2017_=_C5683 ,C2017_=_C5686 ,C2017_=_C5687 ,C2017_=_C5688 ,C2017_=_C5689 ,C2017_=_C5690 ,\nC2017_=_C5691 ,C2017_=_C5692 ,C2017_=_C5693 ,C2017_=_C5694 ,C2019_=_C2020 ,C2019_=_C2648 ,\nC2019_=_C3898 ,C2019_=_C4438 ,C2019_=_C4560 ,C2019_=_C4615 ,C2019_=_C4980 ,C2019_=_C6404 ,\nC2019_=_C6592 ,C2019_=_C6593 ,C2019_=_C6594 ,C2019_=_C6595 ,C2019_=_C6596 ,C2019_=_C6597 ,\nC2019_=_C6598 ,C2019_=_C6599 ,C2019_=_C6600 ,C2020_=_C2649 ,C2020_=_C3899 ,C2020_=_C4439 ,\nC2020_=_C4561 ,C2020_=_C4616 ,C2020_=_C4981 ,C2020_=_C6405 ,C2020_=_C6747 ,C2020_=_C6748 ,\nC2020_=_C6749 ,C2020_=_C6750 ,C2020_=_C6751 ,C2020_=_C6752 ,C2020_=_C6753 ,C2020_=_C6754 ,\nC2020_=_C6755 ,C2645_=_C2646 ,C2645_=_C2648 ,C2645_=_C2649 ,C2645_=_C3895 ,C2645_=_C4435 ,\nC2645_=_C4557 ,C2645_=_C4612 ,C2645_=_C4977 ,C2645_=_C5156 ,C2645_=_C5159 ,C2645_=_C5160 ,\nC2645_=_C5161 ,C2645_=_C5162 ,C2645_=_C5163 ,C2645_=_C5164 ,C2645_=_C5165 ,C2645_=_C5166 ,\nC2645_=_C5167 ,C2646_=_C2648 ,C2646_=_C2649 ,C2646_=_C3896 ,C2646_=_C4436 ,C2646_=_C4558 ,\nC2646_=_C4613 ,C2646_=_C4978 ,C2646_=_C5683 ,C2646_=_C5686 ,C2646_=_C5687 ,C2646_=_C5688 ,\nC2646_=_C5689 ,C2646_=_C5690 ,C2646_=_C5691 ,C2646_=_C5692 ,C2646_=_C5693 ,C2646_=_C5694 ,\nC2648_=_C2649 ,C2648_=_C3898 ,C2648_=_C4438 ,C2648_=_C4560 ,C2648_=_C4615 ,C2648_=_C4980 ,\nC2648_=_C6404 ,C2648_=_C6592 ,C2648_=_C6593 ,C2648_=_C6594 ,C2648_=_C6595 ,C2648_=_C6596 ,\nC2648_=_C6597 ,C2648_=_C6598 ,C2648_=_C6599 ,C2648_=_C6600 ,C2649_=_C3899 ,C2649_=_C4439 ,\nC2649_=_C4561 ,C2649_=_C4616 ,C2649_=_C4981 ,C2649_=_C6405 ,C2649_=_C6747 ,C2649_=_C6748</w:t>
      </w:r>
    </w:p>
    <w:p>
      <w:pPr>
        <w:pStyle w:val="PreformattedText"/>
        <w:bidi w:val="0"/>
        <w:spacing w:before="0" w:after="0"/>
        <w:jc w:val="left"/>
        <w:rPr/>
      </w:pPr>
      <w:r>
        <w:rPr/>
        <w:t xml:space="preserve"> </w:t>
      </w:r>
      <w:r>
        <w:rPr/>
        <w:t>,\nC2649_=_C6749 ,C2649_=_C6750 ,C2649_=_C6751 ,C2649_=_C6752 ,C2649_=_C6753 ,C2649_=_C6754 ,\nC2649_=_C6755 ,C3895_=_C3896 ,C3895_=_C3898 ,C3895_=_C3899 ,C3895_=_C4435 ,C3895_=_C4557 ,\nC3895_=_C4612 ,C3895_=_C4977 ,C3895_=_C5156 ,C3895_=_C5159 ,C3895_=_C5160 ,C3895_=_C5161 ,\nC3895_=_C5162 ,C3895_=_C5163 ,C3895_=_C5164 ,C3895_=_C5165 ,C3895_=_C5166 ,C3895_=_C5167 ,\nC3896_=_C3898 ,C3896_=_C3899 ,C3896_=_C4436 ,C3896_=_C4558 ,C3896_=_C4613 ,C3896_=_C4978 ,\nC3896_=_C5683 ,C3896_=_C5686 ,C3896_=_C5687 ,C3896_=_C5688 ,C3896_=_C5689 ,C3896_=_C5690 ,\nC3896_=_C5691 ,C3896_=_C5692 ,C3896_=_C5693 ,C3896_=_C5694 ,C3898_=_C3899 ,C3898_=_C4438 ,\nC3898_=_C4560 ,C3898_=_C4615 ,C3898_=_C4980 ,C3898_=_C6404 ,C3898_=_C6592 ,C3898_=_C6593 ,\nC3898_=_C6594 ,C3898_=_C6595 ,C3898_=_C6596 ,C3898_=_C6597 ,C3898_=_C6598 ,C3898_=_C6599 ,\nC3898_=_C6600 ,C3899_=_C4439 ,C3899_=_C4561 ,C3899_=_C4616 ,C3899_=_C4981 ,C3899_=_C6405 ,\nC3899_=_C6747 ,C3899_=_C6748 ,C3899_=_C6749 ,C3899_=_C6750 ,C3899_=_C6751 ,C3899_=_C6752 ,\nC3899_=_C6753 ,C3899_=_C6754 ,C3899_=_C6755 ,C4435_=_C4436 ,C4435_=_C4438 ,C4435_=_C4439 ,\nC4435_=_C4557 ,C4435_=_C4612 ,C4435_=_C4977 ,C4435_=_C5156 ,C4435_=_C5159 ,C4435_=_C5160 ,\nC4435_=_C5161 ,C4435_=_C5162 ,C4435_=_C5163 ,C4435_=_C5164 ,C4435_=_C5165 ,C4435_=_C5166 ,\nC4435_=_C5167 ,C4436_=_C4438 ,C4436_=_C4439 ,C4436_=_C4558 ,C4436_=_C4613 ,C4436_=_C4978 ,\nC4436_=_C5683 ,C4436_=_C5686 ,C4436_=_C5687 ,C4436_=_C5688 ,C4436_=_C5689 ,C4436_=_C5690 ,\nC4436_=_C5691 ,C4436_=_C5692 ,C4436_=_C5693 ,C4436_=_C5694 ,C4438_=_C4439 ,C4438_=_C4560 ,\nC4438_=_C4615 ,C4438_=_C4980 ,C4438_=_C6404 ,C4438_=_C6592 ,C4438_=_C6593 ,C4438_=_C6594 ,\nC4438_=_C6595 ,C4438_=_C6596 ,C4438_=_C6597 ,C4438_=_C6598 ,C4438_=_C6599 ,C4438_=_C6600 ,\nC4439_=_C4561 ,C4439_=_C4616 ,C4439_=_C4981 ,C4439_=_C6405 ,C4439_=_C6747 ,C4439_=_C6748 ,\nC4439_=_C6749 ,C4439_=_C6750 ,C4439_=_C6751 ,C4439_=_C6752 ,C4439_=_C6753 ,C4439_=_C6754 ,\nC4439_=_C6755 ,C4557_=_C4558 ,C4557_=_C4560 ,C4557_=_C4561 ,C4557_=_C4612 ,C4557_=_C4977 ,\nC4557_=_C5156 ,C4557_=_C5159 ,C4557_=_C5160 ,C4557_=_C5161 ,C4557_=_C5162 ,C4557_=_C5163 ,\nC4557_=_C5164 ,C4557_=_C5165 ,C4557_=_C5166 ,C4557_=_C5167 ,C4558_=_C4560 ,C4558_=_C4561 ,\nC4558_=_C4613 ,C4558_=_C4978 ,C4558_=_C5683 ,C4558_=_C5686 ,C4558_=_C5687 ,C4558_=_C5688 ,\nC4558_=_C5689 ,C4558_=_C5690 ,C4558_=_C5691 ,C4558_=_C5692 ,C4558_=_C5693 ,C4558_=_C5694 ,\nC4560_=_C4561 ,C4560_=_C4615 ,C4560_=_C4980 ,C4560_=_C6404 ,C4560_=_C6592 ,C4560_=_C6593 ,\nC4560_=_C6594 ,C4560_=_C6595 ,C4560_=_C6596 ,C4560_=_C6597 ,C4560_=_C6598 ,C4560_=_C6599 ,\nC4560_=_C6600 ,C4561_=_C4616 ,C4561_=_C4981 ,C4561_=_C6405 ,C4561_=_C6747 ,C4561_=_C6748 ,\nC4561_=_C6749 ,C4561_=_C6750 ,C4561_=_C6751 ,C4561_=_C6752 ,C4561_=_C6753 ,C4561_=_C6754 ,\nC4561_=_C6755 ,C4612_=_C4613 ,C4612_=_C4615 ,C4612_=_C4616 ,C4612_=_C4977 ,C4612_=_C5156 ,\nC4612_=_C5159 ,C4612_=_C5160 ,C4612_=_C5161 ,C4612_=_C5162 ,C4612_=_C5163 ,C4612_=_C5164 ,\nC4612_=_C5165 ,C4612_=_C5166 ,C4612_=_C5167 ,C4613_=_C4615 ,C4613_=_C4616 ,C4613_=_C4978 ,\nC4613_=_C5683 ,C4613_=_C5686 ,C4613_=_C5687 ,C4613_=_C5688 ,C4613_=_C5689 ,C4613_=_C5690 ,\nC4613_=_C5691 ,C4613_=_C5692 ,C4613_=_C5693 ,C4613_=_C5694 ,C4615_=_C4616 ,C4615_=_C4980 ,\nC4615_=_C6404 ,C4615_=_C6592 ,C4615_=_C6593 ,C4615_=_C6594 ,C4615_=_C6595 ,C4615_=_C6596 ,\nC4615_=_C6597 ,C4615_=_C6598 ,C4615_=_C6599 ,C4615_=_C6600 ,C4616_=_C4981 ,C4616_=_C6405 ,\nC4616_=_C6747 ,C4616_=_C6748 ,C4616_=_C6749 ,C4616_=_C6750 ,C4616_=_C6751 ,C4616_=_C6752 ,\nC4616_=_C6753 ,C4616_=_C6754 ,C4616_=_C6755 ,C4977_=_C4978 ,C4977_=_C4980 ,C4977_=_C4981 ,\nC4977_=_C5156 ,C4977_=_C5159 ,C4977_=_C5160 ,C4977_=_C5161 ,C4977_=_C5162 ,C4977_=_C5163 ,\nC4977_=_C5164 ,C4977_=_C5165 ,C4977_=_C5166 ,C4977_=_C5167 ,C4978_=_C4980 ,C4978_=_C4981 ,\nC4978_=_C5683 ,C4978_=_C5686 ,C4978_=_C5687 ,C4978_=_C5688 ,C4978_=_C5689 ,C4978_=_C5690 ,\nC4978_=_C5691 ,C4978_=_C5692 ,C4978_=_C5693 ,C4978_=_C5694 ,C4980_=_C4981 ,C4980_=_C6404 ,\nC4980_=_C6592 ,C4980_=_C6593 ,C4980_=_C6594 ,C4980_=_C6595 ,C4980_=_C6596 ,C4980_=_C6597 ,\nC4980_=_C6598 ,C4980_=_C6599 ,C4980_=_C6600 ,C4981_=_C6405 ,C4981_=_C6747 ,C4981_=_C6748 ,\nC4981_=_C6749 ,C4981_=_C6750 ,C4981_=_C6751 ,C4981_=_C6752 ,C4981_=_C6753 ,C4981_=_C6754 ,\nC4981_=_C6755 ,C5156_=_C5159 ,C5156_=_C5160 ,C5156_=_C5161 ,C5156_=_C5162 ,C5156_=_C5163 ,\nC5156_=_C5164 ,C5156_=_C5165 ,C5156_=_C5166 ,C5156_=_C5167 ,C5156_=_C5683 ,C5156_=_C6404 ,\nC5156_=_C6405 ,C5159_=_C5160 ,C5159_=_C5161 ,C5159_=_C5162 ,C5159_=_C5163 ,C5159_=_C5164 ,\nC5159_=_C5165 ,C5159_=_C5166 ,C5159_=_C5167 ,C5159_=_C5686 ,C5159_=_C6592 ,C5159_=_C6747 ,\nC5160_=_C5161 ,C5160_=_C5162 ,C5160_=_C5163 ,C5160_=_C5164 ,C5160_=_C5165 ,C5160_=_C5166 ,\nC5160_=_C5167 ,C5160_=_C5687 ,C5160_=_C6593 ,C5160_=_C6748 ,C5161_=_C5162 ,C5161_=_C5163 ,\nC5161_=_C5164 ,C5161_=_C5165 ,C5161_=_C5166 ,C5161_=_C5167 ,C5161_=_C5688 ,C5161_=_C6594 ,\nC5161_=_C6749 ,C5162_=_C5163 ,C5162_=_C5164 ,C5162_=_C5165 ,C5162_=_C5166 ,C5162_=_C5167 ,\nC5162_=_C5689 ,C5162_=_C6595 ,C5162_=_C6750 ,C5163_=_C5164 ,C5163_=_C5165 ,C5163_=_C5166 ,\nC5163_=_C5167 ,C5163_=_C5690 ,C5163_=_C6596 ,C5163_=_C6751 ,C5164_=_C5165 ,C5164_=_C5166 ,\nC5164_=_C5167 ,C5164_=_C5691 ,C5164_=_C6597 ,C5164_=_C6752 ,C5165_=_C5166 ,C5165_=_C5167 ,\nC5165_=_C5692 ,C5165_=_C6598 ,C5165_=_C6753 ,C5166_=_C5167 ,C5166_=_C5693 ,C5166_=_C6599 ,\nC5166_=_C6754 ,C5167_=_C5694 ,C5167_=_C6600 ,C5167_=_C6755 ,C5683_=_C5686 ,C5683_=_C5687 ,\nC5683_=_C5688 ,C5683_=_C5689 ,C5683_=_C5690 ,C5683_=_C5691 ,C5683_=_C5692 ,C5683_=_C5693 ,\nC5683_=_C5694 ,C5683_=_C6404 ,C5683_=_C6405 ,C5686_=_C5687 ,C5686_=_C5688 ,C5686_=_C5689 ,\nC5686_=_C5690 ,C5686_=_C5691 ,C5686_=_C5692 ,C5686_=_C5693 ,C5686_=_C5694 ,C5686_=_C6592 ,\nC5686_=_C6747 ,C5687_=_C5688 ,C5687_=_C5689 ,C5687_=_C5690 ,C5687_=_C5691 ,C5687_=_C5692 ,\nC5687_=_C5693 ,C5687_=_C5694 ,C5687_=_C6593 ,C5687_=_C6748 ,C5688_=_C5689 ,C5688_=_C5690 ,\nC5688_=_C5691 ,C5688_=_C5692 ,C5688_=_C5693 ,C5688_=_C5694 ,C5688_=_C6594 ,C5688_=_C6749 ,\nC5689_=_C5690 ,C5689_=_C5691 ,C5689_=_C5692 ,C5689_=_C5693 ,C5689_=_C5694 ,C5689_=_C6595 ,\nC5689_=_C6750 ,C5690_=_C5691 ,C5690_=_C5692 ,C5690_=_C5693 ,C5690_=_C5694 ,C5690_=_C6596 ,\nC5690_=_C6751 ,C5691_=_C5692 ,C5691_=_C5693 ,C5691_=_C5694 ,C5691_=_C6597 ,C5691_=_C6752 ,\nC5692_=_C5693 ,C5692_=_C5694 ,C5692_=_C6598 ,C5692_=_C6753 ,C5693_=_C5694 ,C5693_=_C6599 ,\nC5693_=_C6754 ,C5694_=_C6600 ,C5694_=_C6755 ,C6404_=_C6405 ,C6404_=_C6592 ,C6404_=_C6593 ,\nC6404_=_C6594 ,C6404_=_C6595 ,C6404_=_C6596 ,C6404_=_C6597 ,C6404_=_C6598 ,C6404_=_C6599 ,\nC6404_=_C6600 ,C6405_=_C6747 ,C6405_=_C6748 ,C6405_=_C6749 ,C6405_=_C6750 ,C6405_=_C6751 ,\nC6405_=_C6752 ,C6405_=_C6753 ,C6405_=_C6754 ,C6405_=_C6755 ,C6592_=_C6593 ,C6592_=_C6594 ,\nC6592_=_C6595 ,C6592_=_C6596 ,C6592_=_C6597 ,C6592_=_C6598 ,C6592_=_C6599 ,C6592_=_C6600 ,\nC6592_=_C6747 ,C6593_=_C6594 ,C6593_=_C6595 ,C6593_=_C6596 ,C6593_=_C6597 ,C6593_=_C6598 ,\nC6593_=_C6599 ,C6593_=_C6600 ,C6593_=_C6748 ,C6594_=_C6595 ,C6594_=_C6596 ,C6594_=_C6597 ,\nC6594_=_C6598 ,C6594_=_C6599 ,C6594_=_C6600 ,C6594_=_C6749 ,C6595_=_C6596 ,C6595_=_C6597 ,\nC6595_=_C6598 ,C6595_=_C6599 ,C6595_=_C6600 ,C6595_=_C6750 ,C6596_=_C6597 ,C6596_=_C6598 ,\nC6596_=_C6599 ,C6596_=_C6600 ,C6596_=_C6751 ,C6597_=_C6598 ,C6597_=_C6599 ,C6597_=_C6600 ,\nC6597_=_C6752 ,C6598_=_C6599 ,C6598_=_C6600 ,C6598_=_C6753 ,C6599_=_C6600 ,C6599_=_C6754 ,\nC6600_=_C6755 ,C6747_=_C6748 ,C6747_=_C6749 ,C6747_=_C6750 ,C6747_=_C6751 ,C6747_=_C6752 ,\nC6747_=_C6753 ,C6747_=_C6754 ,C6747_=_C6755 ,C6748_=_C6749 ,C6748_=_C6750 ,C6748_=_C6751 ,\nC6748_=_C6752 ,C6748_=_C6753 ,C6748_=_C6754 ,C6748_=_C6755 ,C6749_=_C6750 ,C6749_=_C6751 ,\nC6749_=_C6752 ,C6749_=_C6753 ,C6749_=_C6754 ,C6749_=_C6755 ,C6750_=_C6751 ,C6750_=_C6752 ,\nC6750_=_C6753 ,C6750_=_C6754 ,C6750_=_C6755 ,C6751_=_C6752 ,C6751_=_C6753 ,C6751_=_C6754 ,\nC6751_=_C6755 ,C6752_=_C6753 ,C6752_=_C6754 ,C6752_=_C6755 ,C6753_=_C6754 ,C6753_=_C6755 ,\nC6754_=_C6755 ,"];523[shape=box, label="id:523 level: 10\n88: C78 C79 C80 C81 C1135 \nC1136 C1137 C1138 C1714 C1715 C1716 \nC1717 C1932 C1933 C1934 C1935 C2012 \nC2013 C2014 C2015 C2641 C2642 C2643 \nC2644 C3891 C3892 C3893 C3894 C4433 \nC4434 C4435 C4436 C4437 C4438 C4439 \nC4440 C4441 C4442 C4443 C4444 C4445 \nC4446 C4447 C4448 C4555 C4556 C4557 \nC4558 C4559 C4560 C4561 C4562 C4563 \nC4564 C4565 C4566 C4567 C4568 C4569 \nC4570 C4612 C4613 C4614 C4615 C4616 \nC4617 C4618 C4619 C4620 C4621 C4622 \nC4623 C4624 C4625 C4977 C4978 C4979 \nC4980 C4981 C4982 C4983 C4984 C4985 \nC4986 C4987 C4988 C4989 C4990 \n1138: C78_=_C79( C78 C79 ) C78_=_C80( C78 C80 ) C78_=_C81( C78 C81 ) C78_=_C1135( C78 C1135 ) C78_=_C1714( C78 C1714 ) \nC78_=_C1932( C78 C1932 ) C78_=_C2012( C78 C2012 ) C78_=_C2641( C78 C2641 ) C78_=_C3891( C78 C3891 ) C78_=_C4433( C78 C4433 ) C78_=_C4434( C78 C4434 ) \nC78_=_C4435( C78 C4435 ) C78_=_C4436( C78 C4436 ) C78_=_C4437( C78 C4437 ) C78_=_C4438( C78 C4438 ) C78_=_C4439( C78 C4439 ) C78_=_C4440( C78 C4440 ) \nC78_=_C4441( C78 C4441 ) C78_=_C4442( C78 C4442 ) C78_=_C4443( C78 C4443 ) C78_=_C4444( C78 C4444 ) C78_=_C4445( C78 C4445 ) C78_=_C4446( C78 C4446 ) \nC78_=_C4447( C78 C4447 ) C78_=_C4448( C78 C4448 ) C79_=_C80( C79 C80 ) C79_=_C81( C79 C81 ) C79_=_C1136( C79 C1136 ) C79_=_C1715( C79 C1715 ) \nC79_=_C1933( C79 C1933 ) C79_=_C2013( C79 C2013 ) C79_=_C2642( C79 C2642 ) C79_=_C3892( C79 C3892 ) C79_=_C4555( C79 C4555 ) C79_=_C4556( C79 C4556 ) \nC79_=_C4557( C79 C4557 ) C79_=_C4558( C79 C4558 ) C79_=_C4559( C79 C4559 ) C79_=_C4560( C79 C4560 ) C79_=_C4561( C79 C4561 ) C79_=_C4562( C79 C4562 ) \nC79_=_C4563( C79 C4563 ) C79_=_C4564( C79 C4564 ) C79_=_C4565( C79 C4565 ) C79_=_C4566( C79 C4566 ) C79_=_C4567( C79 C4567 ) C79_=_C4568( C79 C4568 ) \nC79_=_C4569( C79 C4569 ) C79_=_C4570( C79 C4570 ) C80_=_C81( C80 C81 ) C80_=_C1137( C80 C1137 ) C80_=_C1716( C80 C1716 ) C80_=_C1934( C80 C1934 ) \nC80_=_C2014( C80 C2014 ) C80_=_C2643( C80 C2643</w:t>
      </w:r>
    </w:p>
    <w:p>
      <w:pPr>
        <w:pStyle w:val="PreformattedText"/>
        <w:bidi w:val="0"/>
        <w:spacing w:before="0" w:after="0"/>
        <w:jc w:val="left"/>
        <w:rPr/>
      </w:pPr>
      <w:r>
        <w:rPr/>
        <w:t xml:space="preserve"> </w:t>
      </w:r>
      <w:r>
        <w:rPr/>
        <w:t>) C80_=_C3893( C80 C3893 ) C80_=_C4433( C80 C4433 ) C80_=_C4555( C80 C4555 ) C80_=_C4612( C80 C4612 ) \nC80_=_C4613( C80 C4613 ) C80_=_C4614( C80 C4614 ) C80_=_C4615( C80 C4615 ) C80_=_C4616( C80 C4616 ) C80_=_C4617( C80 C4617 ) C80_=_C4618( C80 C4618 ) \nC80_=_C4619( C80 C4619 ) C80_=_C4620( C80 C4620 ) C80_=_C4621( C80 C4621 ) C80_=_C4622( C80 C4622 ) C80_=_C4623( C80 C4623 ) C80_=_C4624( C80 C4624 ) \nC80_=_C4625( C80 C4625 ) C81_=_C1138( C81 C1138 ) C81_=_C1717( C81 C1717 ) C81_=_C1935( C81 C1935 ) C81_=_C2015( C81 C2015 ) C81_=_C2644( C81 C2644 ) \nC81_=_C3894( C81 C3894 ) C81_=_C4434( C81 C4434 ) C81_=_C4556( C81 C4556 ) C81_=_C4977( C81 C4977 ) C81_=_C4978( C81 C4978 ) C81_=_C4979( C81 C4979 ) \nC81_=_C4980( C81 C4980 ) C81_=_C4981( C81 C4981 ) C81_=_C4982( C81 C4982 ) C81_=_C4983( C81 C4983 ) C81_=_C4984( C81 C4984 ) C81_=_C4985( C81 C4985 ) \nC81_=_C4986( C81 C4986 ) C81_=_C4987( C81 C4987 ) C81_=_C4988( C81 C4988 ) C81_=_C4989( C81 C4989 ) C81_=_C4990( C81 C4990 ) C1135_=_C1136( C1135 C1136 ) \nC1135_=_C1137( C1135 C1137 ) C1135_=_C1138( C1135 C1138 ) C1135_=_C1714( C1135 C1714 ) C1135_=_C1932( C1135 C1932 ) C1135_=_C2012( C1135 C2012 ) C1135_=_C2641( C1135 C2641 ) \nC1135_=_C3891( C1135 C3891 ) C1135_=_C4433( C1135 C4433 ) C1135_=_C4434( C1135 C4434 ) C1135_=_C4435( C1135 C4435 ) C1135_=_C4436( C1135 C4436 ) C1135_=_C4437( C1135 C4437 ) \nC1135_=_C4438( C1135 C4438 ) C1135_=_C4439( C1135 C4439 ) C1135_=_C4440( C1135 C4440 ) C1135_=_C4441( C1135 C4441 ) C1135_=_C4442( C1135 C4442 ) C1135_=_C4443( C1135 C4443 ) \nC1135_=_C4444( C1135 C4444 ) C1135_=_C4445( C1135 C4445 ) C1135_=_C4446( C1135 C4446 ) C1135_=_C4447( C1135 C4447 ) C1135_=_C4448( C1135 C4448 ) C1136_=_C1137( C1136 C1137 ) \nC1136_=_C1138( C1136 C1138 ) C1136_=_C1715( C1136 C1715 ) C1136_=_C1933( C1136 C1933 ) C1136_=_C2013( C1136 C2013 ) C1136_=_C2642( C1136 C2642 ) C1136_=_C3892( C1136 C3892 ) \nC1136_=_C4555( C1136 C4555 ) C1136_=_C4556( C1136 C4556 ) C1136_=_C4557( C1136 C4557 ) C1136_=_C4558( C1136 C4558 ) C1136_=_C4559( C1136 C4559 ) C1136_=_C4560( C1136 C4560 ) \nC1136_=_C4561( C1136 C4561 ) C1136_=_C4562( C1136 C4562 ) C1136_=_C4563( C1136 C4563 ) C1136_=_C4564( C1136 C4564 ) C1136_=_C4565( C1136 C4565 ) C1136_=_C4566( C1136 C4566 ) \nC1136_=_C4567( C1136 C4567 ) C1136_=_C4568( C1136 C4568 ) C1136_=_C4569( C1136 C4569 ) C1136_=_C4570( C1136 C4570 ) C1137_=_C1138( C1137 C1138 ) C1137_=_C1716( C1137 C1716 ) \nC1137_=_C1934( C1137 C1934 ) C1137_=_C2014( C1137 C2014 ) C1137_=_C2643( C1137 C2643 ) C1137_=_C3893( C1137 C3893 ) C1137_=_C4433( C1137 C4433 ) C1137_=_C4555( C1137 C4555 ) \nC1137_=_C4612( C1137 C4612 ) C1137_=_C4613( C1137 C4613 ) C1137_=_C4614( C1137 C4614 ) C1137_=_C4615( C1137 C4615 ) C1137_=_C4616( C1137 C4616 ) C1137_=_C4617( C1137 C4617 ) \nC1137_=_C4618( C1137 C4618 ) C1137_=_C4619( C1137 C4619 ) C1137_=_C4620( C1137 C4620 ) C1137_=_C4621( C1137 C4621 ) C1137_=_C4622( C1137 C4622 ) C1137_=_C4623( C1137 C4623 ) \nC1137_=_C4624( C1137 C4624 ) C1137_=_C4625( C1137 C4625 ) C1138_=_C1717( C1138 C1717 ) C1138_=_C1935( C1138 C1935 ) C1138_=_C2015( C1138 C2015 ) C1138_=_C2644( C1138 C2644 ) \nC1138_=_C3894( C1138 C3894 ) C1138_=_C4434( C1138 C4434 ) C1138_=_C4556( C1138 C4556 ) C1138_=_C4977( C1138 C4977 ) C1138_=_C4978( C1138 C4978 ) C1138_=_C4979( C1138 C4979 ) \nC1138_=_C4980( C1138 C4980 ) C1138_=_C4981( C1138 C4981 ) C1138_=_C4982( C1138 C4982 ) C1138_=_C4983( C1138 C4983 ) C1138_=_C4984( C1138 C4984 ) C1138_=_C4985( C1138 C4985 ) \nC1138_=_C4986( C1138 C4986 ) C1138_=_C4987( C1138 C4987 ) C1138_=_C4988( C1138 C4988 ) C1138_=_C4989( C1138 C4989 ) C1138_=_C4990( C1138 C4990 ) C1714_=_C1715( C1714 C1715 ) \nC1714_=_C1716( C1714 C1716 ) C1714_=_C1717( C1714 C1717 ) C1714_=_C1932( C1714 C1932 ) C1714_=_C2012( C1714 C2012 ) C1714_=_C2641( C1714 C2641 ) C1714_=_C3891( C1714 C3891 ) \nC1714_=_C4433( C1714 C4433 ) C1714_=_C4434( C1714 C4434 ) C1714_=_C4435( C1714 C4435 ) C1714_=_C4436( C1714 C4436 ) C1714_=_C4437( C1714 C4437 ) C1714_=_C4438( C1714 C4438 ) \nC1714_=_C4439( C1714 C4439 ) C1714_=_C4440( C1714 C4440 ) C1714_=_C4441( C1714 C4441 ) C1714_=_C4442( C1714 C4442 ) C1714_=_C4443( C1714 C4443 ) C1714_=_C4444( C1714 C4444 ) \nC1714_=_C4445( C1714 C4445 ) C1714_=_C4446( C1714 C4446 ) C1714_=_C4447( C1714 C4447 ) C1714_=_C4448( C1714 C4448 ) C1715_=_C1716( C1715 C1716 ) C1715_=_C1717( C1715 C1717 ) \nC1715_=_C1933( C1715 C1933 ) C1715_=_C2013( C1715 C2013 ) C1715_=_C2642( C1715 C2642 ) C1715_=_C3892( C1715 C3892 ) C1715_=_C4555( C1715 C4555 ) C1715_=_C4556( C1715 C4556 ) \nC1715_=_C4557( C1715 C4557 ) C1715_=_C4558( C1715 C4558 ) C1715_=_C4559( C1715 C4559 ) C1715_=_C4560( C1715 C4560 ) C1715_=_C4561( C1715 C4561 ) C1715_=_C4562( C1715 C4562 ) \nC1715_=_C4563( C1715 C4563 ) C1715_=_C4564( C1715 C4564 ) C1715_=_C4565( C1715 C4565 ) C1715_=_C4566( C1715 C4566 ) C1715_=_C4567( C1715 C4567 ) C1715_=_C4568( C1715 C4568 ) \nC1715_=_C4569( C1715 C4569 ) C1715_=_C4570( C1715 C4570 ) C1716_=_C1717( C1716 C1717 ) C1716_=_C1934( C1716 C1934 ) C1716_=_C2014( C1716 C2014 ) C1716_=_C2643( C1716 C2643 ) \nC1716_=_C3893( C1716 C3893 ) C1716_=_C4433( C1716 C4433 ) C1716_=_C4555( C1716 C4555 ) C1716_=_C4612( C1716 C4612 ) C1716_=_C4613( C1716 C4613 ) C1716_=_C4614( C1716 C4614 ) \nC1716_=_C4615( C1716 C4615 ) C1716_=_C4616( C1716 C4616 ) C1716_=_C4617( C1716 C4617 ) C1716_=_C4618( C1716 C4618 ) C1716_=_C4619( C1716 C4619 ) C1716_=_C4620( C1716 C4620 ) \nC1716_=_C4621( C1716 C4621 ) C1716_=_C4622( C1716 C4622 ) C1716_=_C4623( C1716 C4623 ) C1716_=_C4624( C1716 C4624 ) C1716_=_C4625( C1716 C4625 ) C1717_=_C1935( C1717 C1935 ) \nC1717_=_C2015( C1717 C2015 ) C1717_=_C2644( C1717 C2644 ) C1717_=_C3894( C1717 C3894 ) C1717_=_C4434( C1717 C4434 ) C1717_=_C4556( C1717 C4556 ) C1717_=_C4977( C1717 C4977 ) \nC1717_=_C4978( C1717 C4978 ) C1717_=_C4979( C1717 C4979 ) C1717_=_C4980( C1717 C4980 ) C1717_=_C4981( C1717 C4981 ) C1717_=_C4982( C1717 C4982 ) C1717_=_C4983( C1717 C4983 ) \nC1717_=_C4984( C1717 C4984 ) C1717_=_C4985( C1717 C4985 ) C1717_=_C4986( C1717 C4986 ) C1717_=_C4987( C1717 C4987 ) C1717_=_C4988( C1717 C4988 ) C1717_=_C4989( C1717 C4989 ) \nC1717_=_C4990( C1717 C4990 ) C1932_=_C1933( C1932 C1933 ) C1932_=_C1934( C1932 C1934 ) C1932_=_C1935( C1932 C1935 ) C1932_=_C2012( C1932 C2012 ) C1932_=_C2641( C1932 C2641 ) \nC1932_=_C3891( C1932 C3891 ) C1932_=_C4433( C1932 C4433 ) C1932_=_C4434( C1932 C4434 ) C1932_=_C4435( C1932 C4435 ) C1932_=_C4436( C1932 C4436 ) C1932_=_C4437( C1932 C4437 ) \nC1932_=_C4438( C1932 C4438 ) C1932_=_C4439( C1932 C4439 ) C1932_=_C4440( C1932 C4440 ) C1932_=_C4441( C1932 C4441 ) C1932_=_C4442( C1932 C4442 ) C1932_=_C4443( C1932 C4443 ) \nC1932_=_C4444( C1932 C4444 ) C1932_=_C4445( C1932 C4445 ) C1932_=_C4446( C1932 C4446 ) C1932_=_C4447( C1932 C4447 ) C1932_=_C4448( C1932 C4448 ) C1933_=_C1934( C1933 C1934 ) \nC1933_=_C1935( C1933 C1935 ) C1933_=_C2013( C1933 C2013 ) C1933_=_C2642( C1933 C2642 ) C1933_=_C3892( C1933 C3892 ) C1933_=_C4555( C1933 C4555 ) C1933_=_C4556( C1933 C4556 ) \nC1933_=_C4557( C1933 C4557 ) C1933_=_C4558( C1933 C4558 ) C1933_=_C4559( C1933 C4559 ) C1933_=_C4560( C1933 C4560 ) C1933_=_C4561( C1933 C4561 ) C1933_=_C4562( C1933 C4562 ) \nC1933_=_C4563( C1933 C4563 ) C1933_=_C4564( C1933 C4564 ) C1933_=_C4565( C1933 C4565 ) C1933_=_C4566( C1933 C4566 ) C1933_=_C4567( C1933 C4567 ) C1933_=_C4568( C1933 C4568 ) \nC1933_=_C4569( C1933 C4569 ) C1933_=_C4570( C1933 C4570 ) C1934_=_C1935( C1934 C1935 ) C1934_=_C2014( C1934 C2014 ) C1934_=_C2643( C1934 C2643 ) C1934_=_C3893( C1934 C3893 ) \nC1934_=_C4433( C1934 C4433 ) C1934_=_C4555( C1934 C4555 ) C1934_=_C4612( C1934 C4612 ) C1934_=_C4613( C1934 C4613 ) C1934_=_C4614( C1934 C4614 ) C1934_=_C4615( C1934 C4615 ) \nC1934_=_C4616( C1934 C4616 ) C1934_=_C4617( C1934 C4617 ) C1934_=_C4618( C1934 C4618 ) C1934_=_C4619( C1934 C4619 ) C1934_=_C4620( C1934 C4620 ) C1934_=_C4621( C1934 C4621 ) \nC1934_=_C4622( C1934 C4622 ) C1934_=_C4623( C1934 C4623 ) C1934_=_C4624( C1934 C4624 ) C1934_=_C4625( C1934 C4625 ) C1935_=_C2015( C1935 C2015 ) C1935_=_C2644( C1935 C2644 ) \nC1935_=_C3894( C1935 C3894 ) C1935_=_C4434( C1935 C4434 ) C1935_=_C4556( C1935 C4556 ) C1935_=_C4977( C1935 C4977 ) C1935_=_C4978( C1935 C4978 ) C1935_=_C4979( C1935 C4979 ) \nC1935_=_C4980( C1935 C4980 ) C1935_=_C4981( C1935 C4981 ) C1935_=_C4982( C1935 C4982 ) C1935_=_C4983( C1935 C4983 ) C1935_=_C4984( C1935 C4984 ) C1935_=_C4985( C1935 C4985 ) \nC1935_=_C4986( C1935 C4986 ) C1935_=_C4987( C1935 C4987 ) C1935_=_C4988( C1935 C4988 ) C1935_=_C4989( C1935 C4989 ) C1935_=_C4990( C1935 C4990 ) C2012_=_C2013( C2012 C2013 ) \nC2012_=_C2014( C2012 C2014 ) C2012_=_C2015( C2012 C2015 ) C2012_=_C2641( C2012 C2641 ) C2012_=_C3891( C2012 C3891 ) C2012_=_C4433( C2012 C4433 ) C2012_=_C4434( C2012 C4434 ) \nC2012_=_C4435( C2012 C4435 ) C2012_=_C4436( C2012 C4436 ) C2012_=_C4437( C2012 C4437 ) C2012_=_C4438( C2012 C4438 ) C2012_=_C4439( C2012 C4439 ) C2012_=_C4440( C2012 C4440 ) \nC2012_=_C4441( C2012 C4441 ) C2012_=_C4442( C2012 C4442 ) C2012_=_C4443( C2012 C4443 ) C2012_=_C4444( C2012 C4444 ) C2012_=_C4445( C2012 C4445 ) C2012_=_C4446( C2012 C4446 ) \nC2012_=_C4447( C2012 C4447 ) C2012_=_C4448( C2012 C4448 ) C2013_=_C2014( C2013 C2014 ) C2013_=_C2015( C2013 C2015 ) C2013_=_C2642( C2013 C2642 ) C2013_=_C3892( C2013 C3892 ) \nC2013_=_C4555( C2013 C4555 ) C2013_=_C4556( C2013 C4556 ) C2013_=_C4557( C2013 C4557 ) C2013_=_C4558( C2013 C4558 ) C2013_=_C4559( C2013 C4559 ) C2013_=_C4560( C2013 C4560 ) \nC2013_=_C4561( C2013 C4561 ) C2013_=_C4562( C2013 C4562 ) C2013_=_C4563( C2013 C4563 ) C2013_=_C4564( C2013 C4564 ) C2013_=_C4565( C2013 C4565 ) C2013_=_C4566( C2013 C4566 ) \nC2013_=_C4567( C2013 C4567 ) C2013_=_C4568( C2013 C4568 ) C2013_=_C4569( C2013 C4569 ) C2013_=_C4570( C2013 C4570 ) C2014_=_C2015( C2014 C2015 ) C2014_=_C2643( C2014 C2643 ) \nC2014_=_C3893( C2014 C3893 ) C2014_=_C4433( C2014 C4433 ) C2014_=_C4555( C2014 C4555</w:t>
      </w:r>
    </w:p>
    <w:p>
      <w:pPr>
        <w:pStyle w:val="PreformattedText"/>
        <w:bidi w:val="0"/>
        <w:spacing w:before="0" w:after="0"/>
        <w:jc w:val="left"/>
        <w:rPr/>
      </w:pPr>
      <w:r>
        <w:rPr/>
        <w:t xml:space="preserve"> </w:t>
      </w:r>
      <w:r>
        <w:rPr/>
        <w:t>) C2014_=_C4612( C2014 C4612 ) C2014_=_C4613( C2014 C4613 ) C2014_=_C4614( C2014 C4614 ) \nC2014_=_C4615( C2014 C4615 ) C2014_=_C4616( C2014 C4616 ) C2014_=_C4617( C2014 C4617 ) C2014_=_C4618( C2014 C4618 ) C2014_=_C4619( C2014 C4619 ) C2014_=_C4620( C2014 C4620 ) \nC2014_=_C4621( C2014 C4621 ) C2014_=_C4622( C2014 C4622 ) C2014_=_C4623( C2014 C4623 ) C2014_=_C4624( C2014 C4624 ) C2014_=_C4625( C2014 C4625 ) C2015_=_C2644( C2015 C2644 ) \nC2015_=_C3894( C2015 C3894 ) C2015_=_C4434( C2015 C4434 ) C2015_=_C4556( C2015 C4556 ) C2015_=_C4977( C2015 C4977 ) C2015_=_C4978( C2015 C4978 ) C2015_=_C4979( C2015 C4979 ) \nC2015_=_C4980( C2015 C4980 ) C2015_=_C4981( C2015 C4981 ) C2015_=_C4982( C2015 C4982 ) C2015_=_C4983( C2015 C4983 ) C2015_=_C4984( C2015 C4984 ) C2015_=_C4985( C2015 C4985 ) \nC2015_=_C4986( C2015 C4986 ) C2015_=_C4987( C2015 C4987 ) C2015_=_C4988( C2015 C4988 ) C2015_=_C4989( C2015 C4989 ) C2015_=_C4990( C2015 C4990 ) C2641_=_C2642( C2641 C2642 ) \nC2641_=_C2643( C2641 C2643 ) C2641_=_C2644( C2641 C2644 ) C2641_=_C3891( C2641 C3891 ) C2641_=_C4433( C2641 C4433 ) C2641_=_C4434( C2641 C4434 ) C2641_=_C4435( C2641 C4435 ) \nC2641_=_C4436( C2641 C4436 ) C2641_=_C4437( C2641 C4437 ) C2641_=_C4438( C2641 C4438 ) C2641_=_C4439( C2641 C4439 ) C2641_=_C4440( C2641 C4440 ) C2641_=_C4441( C2641 C4441 ) \nC2641_=_C4442( C2641 C4442 ) C2641_=_C4443( C2641 C4443 ) C2641_=_C4444( C2641 C4444 ) C2641_=_C4445( C2641 C4445 ) C2641_=_C4446( C2641 C4446 ) C2641_=_C4447( C2641 C4447 ) \nC2641_=_C4448( C2641 C4448 ) C2642_=_C2643( C2642 C2643 ) C2642_=_C2644( C2642 C2644 ) C2642_=_C3892( C2642 C3892 ) C2642_=_C4555( C2642 C4555 ) C2642_=_C4556( C2642 C4556 ) \nC2642_=_C4557( C2642 C4557 ) C2642_=_C4558( C2642 C4558 ) C2642_=_C4559( C2642 C4559 ) C2642_=_C4560( C2642 C4560 ) C2642_=_C4561( C2642 C4561 ) C2642_=_C4562( C2642 C4562 ) \nC2642_=_C4563( C2642 C4563 ) C2642_=_C4564( C2642 C4564 ) C2642_=_C4565( C2642 C4565 ) C2642_=_C4566( C2642 C4566 ) C2642_=_C4567( C2642 C4567 ) C2642_=_C4568( C2642 C4568 ) \nC2642_=_C4569( C2642 C4569 ) C2642_=_C4570( C2642 C4570 ) C2643_=_C2644( C2643 C2644 ) C2643_=_C3893( C2643 C3893 ) C2643_=_C4433( C2643 C4433 ) C2643_=_C4555( C2643 C4555 ) \nC2643_=_C4612( C2643 C4612 ) C2643_=_C4613( C2643 C4613 ) C2643_=_C4614( C2643 C4614 ) C2643_=_C4615( C2643 C4615 ) C2643_=_C4616( C2643 C4616 ) C2643_=_C4617( C2643 C4617 ) \nC2643_=_C4618( C2643 C4618 ) C2643_=_C4619( C2643 C4619 ) C2643_=_C4620( C2643 C4620 ) C2643_=_C4621( C2643 C4621 ) C2643_=_C4622( C2643 C4622 ) C2643_=_C4623( C2643 C4623 ) \nC2643_=_C4624( C2643 C4624 ) C2643_=_C4625( C2643 C4625 ) C2644_=_C3894( C2644 C3894 ) C2644_=_C4434( C2644 C4434 ) C2644_=_C4556( C2644 C4556 ) C2644_=_C4977( C2644 C4977 ) \nC2644_=_C4978( C2644 C4978 ) C2644_=_C4979( C2644 C4979 ) C2644_=_C4980( C2644 C4980 ) C2644_=_C4981( C2644 C4981 ) C2644_=_C4982( C2644 C4982 ) C2644_=_C4983( C2644 C4983 ) \nC2644_=_C4984( C2644 C4984 ) C2644_=_C4985( C2644 C4985 ) C2644_=_C4986( C2644 C4986 ) C2644_=_C4987( C2644 C4987 ) C2644_=_C4988( C2644 C4988 ) C2644_=_C4989( C2644 C4989 ) \nC2644_=_C4990( C2644 C4990 ) C3891_=_C3892( C3891 C3892 ) C3891_=_C3893( C3891 C3893 ) C3891_=_C3894( C3891 C3894 ) C3891_=_C4433( C3891 C4433 ) C3891_=_C4434( C3891 C4434 ) \nC3891_=_C4435( C3891 C4435 ) C3891_=_C4436( C3891 C4436 ) C3891_=_C4437( C3891 C4437 ) C3891_=_C4438( C3891 C4438 ) C3891_=_C4439( C3891 C4439 ) C3891_=_C4440( C3891 C4440 ) \nC3891_=_C4441( C3891 C4441 ) C3891_=_C4442( C3891 C4442 ) C3891_=_C4443( C3891 C4443 ) C3891_=_C4444( C3891 C4444 ) C3891_=_C4445( C3891 C4445 ) C3891_=_C4446( C3891 C4446 ) \nC3891_=_C4447( C3891 C4447 ) C3891_=_C4448( C3891 C4448 ) C3892_=_C3893( C3892 C3893 ) C3892_=_C3894( C3892 C3894 ) C3892_=_C4555( C3892 C4555 ) C3892_=_C4556( C3892 C4556 ) \nC3892_=_C4557( C3892 C4557 ) C3892_=_C4558( C3892 C4558 ) C3892_=_C4559( C3892 C4559 ) C3892_=_C4560( C3892 C4560 ) C3892_=_C4561( C3892 C4561 ) C3892_=_C4562( C3892 C4562 ) \nC3892_=_C4563( C3892 C4563 ) C3892_=_C4564( C3892 C4564 ) C3892_=_C4565( C3892 C4565 ) C3892_=_C4566( C3892 C4566 ) C3892_=_C4567( C3892 C4567 ) C3892_=_C4568( C3892 C4568 ) \nC3892_=_C4569( C3892 C4569 ) C3892_=_C4570( C3892 C4570 ) C3893_=_C3894( C3893 C3894 ) C3893_=_C4433( C3893 C4433 ) C3893_=_C4555( C3893 C4555 ) C3893_=_C4612( C3893 C4612 ) \nC3893_=_C4613( C3893 C4613 ) C3893_=_C4614( C3893 C4614 ) C3893_=_C4615( C3893 C4615 ) C3893_=_C4616( C3893 C4616 ) C3893_=_C4617( C3893 C4617 ) C3893_=_C4618( C3893 C4618 ) \nC3893_=_C4619( C3893 C4619 ) C3893_=_C4620( C3893 C4620 ) C3893_=_C4621( C3893 C4621 ) C3893_=_C4622( C3893 C4622 ) C3893_=_C4623( C3893 C4623 ) C3893_=_C4624( C3893 C4624 ) \nC3893_=_C4625( C3893 C4625 ) C3894_=_C4434( C3894 C4434 ) C3894_=_C4556( C3894 C4556 ) C3894_=_C4977( C3894 C4977 ) C3894_=_C4978( C3894 C4978 ) C3894_=_C4979( C3894 C4979 ) \nC3894_=_C4980( C3894 C4980 ) C3894_=_C4981( C3894 C4981 ) C3894_=_C4982( C3894 C4982 ) C3894_=_C4983( C3894 C4983 ) C3894_=_C4984( C3894 C4984 ) C3894_=_C4985( C3894 C4985 ) \nC3894_=_C4986( C3894 C4986 ) C3894_=_C4987( C3894 C4987 ) C3894_=_C4988( C3894 C4988 ) C3894_=_C4989( C3894 C4989 ) C3894_=_C4990( C3894 C4990 ) C4433_=_C4434( C4433 C4434 ) \nC4433_=_C4435( C4433 C4435 ) C4433_=_C4436( C4433 C4436 ) C4433_=_C4437( C4433 C4437 ) C4433_=_C4438( C4433 C4438 ) C4433_=_C4439( C4433 C4439 ) C4433_=_C4440( C4433 C4440 ) \nC4433_=_C4441( C4433 C4441 ) C4433_=_C4442( C4433 C4442 ) C4433_=_C4443( C4433 C4443 ) C4433_=_C4444( C4433 C4444 ) C4433_=_C4445( C4433 C4445 ) C4433_=_C4446( C4433 C4446 ) \nC4433_=_C4447( C4433 C4447 ) C4433_=_C4448( C4433 C4448 ) C4433_=_C4555( C4433 C4555 ) C4433_=_C4612( C4433 C4612 ) C4433_=_C4613( C4433 C4613 ) C4433_=_C4614( C4433 C4614 ) \nC4433_=_C4615( C4433 C4615 ) C4433_=_C4616( C4433 C4616 ) C4433_=_C4617( C4433 C4617 ) C4433_=_C4618( C4433 C4618 ) C4433_=_C4619( C4433 C4619 ) C4433_=_C4620( C4433 C4620 ) \nC4433_=_C4621( C4433 C4621 ) C4433_=_C4622( C4433 C4622 ) C4433_=_C4623( C4433 C4623 ) C4433_=_C4624( C4433 C4624 ) C4433_=_C4625( C4433 C4625 ) C4434_=_C4435( C4434 C4435 ) \nC4434_=_C4436( C4434 C4436 ) C4434_=_C4437( C4434 C4437 ) C4434_=_C4438( C4434 C4438 ) C4434_=_C4439( C4434 C4439 ) C4434_=_C4440( C4434 C4440 ) C4434_=_C4441( C4434 C4441 ) \nC4434_=_C4442( C4434 C4442 ) C4434_=_C4443( C4434 C4443 ) C4434_=_C4444( C4434 C4444 ) C4434_=_C4445( C4434 C4445 ) C4434_=_C4446( C4434 C4446 ) C4434_=_C4447( C4434 C4447 ) \nC4434_=_C4448( C4434 C4448 ) C4434_=_C4556( C4434 C4556 ) C4434_=_C4977( C4434 C4977 ) C4434_=_C4978( C4434 C4978 ) C4434_=_C4979( C4434 C4979 ) C4434_=_C4980( C4434 C4980 ) \nC4434_=_C4981( C4434 C4981 ) C4434_=_C4982( C4434 C4982 ) C4434_=_C4983( C4434 C4983 ) C4434_=_C4984( C4434 C4984 ) C4434_=_C4985( C4434 C4985 ) C4434_=_C4986( C4434 C4986 ) \nC4434_=_C4987( C4434 C4987 ) C4434_=_C4988( C4434 C4988 ) C4434_=_C4989( C4434 C4989 ) C4434_=_C4990( C4434 C4990 ) C4435_=_C4436( C4435 C4436 ) C4435_=_C4437( C4435 C4437 ) \nC4435_=_C4438( C4435 C4438 ) C4435_=_C4439( C4435 C4439 ) C4435_=_C4440( C4435 C4440 ) C4435_=_C4441( C4435 C4441 ) C4435_=_C4442( C4435 C4442 ) C4435_=_C4443( C4435 C4443 ) \nC4435_=_C4444( C4435 C4444 ) C4435_=_C4445( C4435 C4445 ) C4435_=_C4446( C4435 C4446 ) C4435_=_C4447( C4435 C4447 ) C4435_=_C4448( C4435 C4448 ) C4435_=_C4557( C4435 C4557 ) \nC4435_=_C4612( C4435 C4612 ) C4435_=_C4977( C4435 C4977 ) C4436_=_C4437( C4436 C4437 ) C4436_=_C4438( C4436 C4438 ) C4436_=_C4439( C4436 C4439 ) C4436_=_C4440( C4436 C4440 ) \nC4436_=_C4441( C4436 C4441 ) C4436_=_C4442( C4436 C4442 ) C4436_=_C4443( C4436 C4443 ) C4436_=_C4444( C4436 C4444 ) C4436_=_C4445( C4436 C4445 ) C4436_=_C4446( C4436 C4446 ) \nC4436_=_C4447( C4436 C4447 ) C4436_=_C4448( C4436 C4448 ) C4436_=_C4558( C4436 C4558 ) C4436_=_C4613( C4436 C4613 ) C4436_=_C4978( C4436 C4978 ) C4437_=_C4438( C4437 C4438 ) \nC4437_=_C4439( C4437 C4439 ) C4437_=_C4440( C4437 C4440 ) C4437_=_C4441( C4437 C4441 ) C4437_=_C4442( C4437 C4442 ) C4437_=_C4443( C4437 C4443 ) C4437_=_C4444( C4437 C4444 ) \nC4437_=_C4445( C4437 C4445 ) C4437_=_C4446( C4437 C4446 ) C4437_=_C4447( C4437 C4447 ) C4437_=_C4448( C4437 C4448 ) C4437_=_C4559( C4437 C4559 ) C4437_=_C4614( C4437 C4614 ) \nC4437_=_C4979( C4437 C4979 ) C4438_=_C4439( C4438 C4439 ) C4438_=_C4440( C4438 C4440 ) C4438_=_C4441( C4438 C4441 ) C4438_=_C4442( C4438 C4442 ) C4438_=_C4443( C4438 C4443 ) \nC4438_=_C4444( C4438 C4444 ) C4438_=_C4445( C4438 C4445 ) C4438_=_C4446( C4438 C4446 ) C4438_=_C4447( C4438 C4447 ) C4438_=_C4448( C4438 C4448 ) C4438_=_C4560( C4438 C4560 ) \nC4438_=_C4615( C4438 C4615 ) C4438_=_C4980( C4438 C4980 ) C4439_=_C4440( C4439 C4440 ) C4439_=_C4441( C4439 C4441 ) C4439_=_C4442( C4439 C4442 ) C4439_=_C4443( C4439 C4443 ) \nC4439_=_C4444( C4439 C4444 ) C4439_=_C4445( C4439 C4445 ) C4439_=_C4446( C4439 C4446 ) C4439_=_C4447( C4439 C4447 ) C4439_=_C4448( C4439 C4448 ) C4439_=_C4561( C4439 C4561 ) \nC4439_=_C4616( C4439 C4616 ) C4439_=_C4981( C4439 C4981 ) C4440_=_C4441( C4440 C4441 ) C4440_=_C4442( C4440 C4442 ) C4440_=_C4443( C4440 C4443 ) C4440_=_C4444( C4440 C4444 ) \nC4440_=_C4445( C4440 C4445 ) C4440_=_C4446( C4440 C4446 ) C4440_=_C4447( C4440 C4447 ) C4440_=_C4448( C4440 C4448 ) C4440_=_C4562( C4440 C4562 ) C4440_=_C4617( C4440 C4617 ) \nC4440_=_C4982( C4440 C4982 ) C4441_=_C4442( C4441 C4442 ) C4441_=_C4443( C4441 C4443 ) C4441_=_C4444( C4441 C4444 ) C4441_=_C4445( C4441 C4445 ) C4441_=_C4446( C4441 C4446 ) \nC4441_=_C4447( C4441 C4447 ) C4441_=_C4448( C4441 C4448 ) C4441_=_C4563( C4441 C4563 ) C4441_=_C4618( C4441 C4618 ) C4441_=_C4983( C4441 C4983 ) C4442_=_C4443( C4442 C4443 ) \nC4442_=_C4444( C4442 C4444 ) C4442_=_C4445( C4442 C4445 ) C4442_=_C4446( C4442 C4446 ) C4442_=_C4447( C4442 C4447 ) C4442_=_C4448( C4442 C4448 ) C4442_=_C4564( C4442 C4564 ) \nC4442_=_C4619( C4442 C4619 ) C4442_=_C4984( C4442 C4984 ) C4443_=_C4444( C4443 C4444 ) C4443_=_C4445( C4443 C4445 ) C4443_=_C4446(</w:t>
      </w:r>
    </w:p>
    <w:p>
      <w:pPr>
        <w:pStyle w:val="PreformattedText"/>
        <w:bidi w:val="0"/>
        <w:spacing w:before="0" w:after="0"/>
        <w:jc w:val="left"/>
        <w:rPr/>
      </w:pPr>
      <w:r>
        <w:rPr/>
        <w:t xml:space="preserve"> </w:t>
      </w:r>
      <w:r>
        <w:rPr/>
        <w:t>C4443 C4446 ) C4443_=_C4447( C4443 C4447 ) \nC4443_=_C4448( C4443 C4448 ) C4443_=_C4565( C4443 C4565 ) C4443_=_C4620( C4443 C4620 ) C4443_=_C4985( C4443 C4985 ) C4444_=_C4445( C4444 C4445 ) C4444_=_C4446( C4444 C4446 ) \nC4444_=_C4447( C4444 C4447 ) C4444_=_C4448( C4444 C4448 ) C4444_=_C4566( C4444 C4566 ) C4444_=_C4621( C4444 C4621 ) C4444_=_C4986( C4444 C4986 ) C4445_=_C4446( C4445 C4446 ) \nC4445_=_C4447( C4445 C4447 ) C4445_=_C4448( C4445 C4448 ) C4445_=_C4567( C4445 C4567 ) C4445_=_C4622( C4445 C4622 ) C4445_=_C4987( C4445 C4987 ) C4446_=_C4447( C4446 C4447 ) \nC4446_=_C4448( C4446 C4448 ) C4446_=_C4568( C4446 C4568 ) C4446_=_C4623( C4446 C4623 ) C4446_=_C4988( C4446 C4988 ) C4447_=_C4448( C4447 C4448 ) C4447_=_C4569( C4447 C4569 ) \nC4447_=_C4624( C4447 C4624 ) C4447_=_C4989( C4447 C4989 ) C4448_=_C4570( C4448 C4570 ) C4448_=_C4625( C4448 C4625 ) C4448_=_C4990( C4448 C4990 ) C4555_=_C4556( C4555 C4556 ) \nC4555_=_C4557( C4555 C4557 ) C4555_=_C4558( C4555 C4558 ) C4555_=_C4559( C4555 C4559 ) C4555_=_C4560( C4555 C4560 ) C4555_=_C4561( C4555 C4561 ) C4555_=_C4562( C4555 C4562 ) \nC4555_=_C4563( C4555 C4563 ) C4555_=_C4564( C4555 C4564 ) C4555_=_C4565( C4555 C4565 ) C4555_=_C4566( C4555 C4566 ) C4555_=_C4567( C4555 C4567 ) C4555_=_C4568( C4555 C4568 ) \nC4555_=_C4569( C4555 C4569 ) C4555_=_C4570( C4555 C4570 ) C4555_=_C4612( C4555 C4612 ) C4555_=_C4613( C4555 C4613 ) C4555_=_C4614( C4555 C4614 ) C4555_=_C4615( C4555 C4615 ) \nC4555_=_C4616( C4555 C4616 ) C4555_=_C4617( C4555 C4617 ) C4555_=_C4618( C4555 C4618 ) C4555_=_C4619( C4555 C4619 ) C4555_=_C4620( C4555 C4620 ) C4555_=_C4621( C4555 C4621 ) \nC4555_=_C4622( C4555 C4622 ) C4555_=_C4623( C4555 C4623 ) C4555_=_C4624( C4555 C4624 ) C4555_=_C4625( C4555 C4625 ) C4556_=_C4557( C4556 C4557 ) C4556_=_C4558( C4556 C4558 ) \nC4556_=_C4559( C4556 C4559 ) C4556_=_C4560( C4556 C4560 ) C4556_=_C4561( C4556 C4561 ) C4556_=_C4562( C4556 C4562 ) C4556_=_C4563( C4556 C4563 ) C4556_=_C4564( C4556 C4564 ) \nC4556_=_C4565( C4556 C4565 ) C4556_=_C4566( C4556 C4566 ) C4556_=_C4567( C4556 C4567 ) C4556_=_C4568( C4556 C4568 ) C4556_=_C4569( C4556 C4569 ) C4556_=_C4570( C4556 C4570 ) \nC4556_=_C4977( C4556 C4977 ) C4556_=_C4978( C4556 C4978 ) C4556_=_C4979( C4556 C4979 ) C4556_=_C4980( C4556 C4980 ) C4556_=_C4981( C4556 C4981 ) C4556_=_C4982( C4556 C4982 ) \nC4556_=_C4983( C4556 C4983 ) C4556_=_C4984( C4556 C4984 ) C4556_=_C4985( C4556 C4985 ) C4556_=_C4986( C4556 C4986 ) C4556_=_C4987( C4556 C4987 ) C4556_=_C4988( C4556 C4988 ) \nC4556_=_C4989( C4556 C4989 ) C4556_=_C4990( C4556 C4990 ) C4557_=_C4558( C4557 C4558 ) C4557_=_C4559( C4557 C4559 ) C4557_=_C4560( C4557 C4560 ) C4557_=_C4561( C4557 C4561 ) \nC4557_=_C4562( C4557 C4562 ) C4557_=_C4563( C4557 C4563 ) C4557_=_C4564( C4557 C4564 ) C4557_=_C4565( C4557 C4565 ) C4557_=_C4566( C4557 C4566 ) C4557_=_C4567( C4557 C4567 ) \nC4557_=_C4568( C4557 C4568 ) C4557_=_C4569( C4557 C4569 ) C4557_=_C4570( C4557 C4570 ) C4557_=_C4612( C4557 C4612 ) C4557_=_C4977( C4557 C4977 ) C4558_=_C4559( C4558 C4559 ) \nC4558_=_C4560( C4558 C4560 ) C4558_=_C4561( C4558 C4561 ) C4558_=_C4562( C4558 C4562 ) C4558_=_C4563( C4558 C4563 ) C4558_=_C4564( C4558 C4564 ) C4558_=_C4565( C4558 C4565 ) \nC4558_=_C4566( C4558 C4566 ) C4558_=_C4567( C4558 C4567 ) C4558_=_C4568( C4558 C4568 ) C4558_=_C4569( C4558 C4569 ) C4558_=_C4570( C4558 C4570 ) C4558_=_C4613( C4558 C4613 ) \nC4558_=_C4978( C4558 C4978 ) C4559_=_C4560( C4559 C4560 ) C4559_=_C4561( C4559 C4561 ) C4559_=_C4562( C4559 C4562 ) C4559_=_C4563( C4559 C4563 ) C4559_=_C4564( C4559 C4564 ) \nC4559_=_C4565( C4559 C4565 ) C4559_=_C4566( C4559 C4566 ) C4559_=_C4567( C4559 C4567 ) C4559_=_C4568( C4559 C4568 ) C4559_=_C4569( C4559 C4569 ) C4559_=_C4570( C4559 C4570 ) \nC4559_=_C4614( C4559 C4614 ) C4559_=_C4979( C4559 C4979 ) C4560_=_C4561( C4560 C4561 ) C4560_=_C4562( C4560 C4562 ) C4560_=_C4563( C4560 C4563 ) C4560_=_C4564( C4560 C4564 ) \nC4560_=_C4565( C4560 C4565 ) C4560_=_C4566( C4560 C4566 ) C4560_=_C4567( C4560 C4567 ) C4560_=_C4568( C4560 C4568 ) C4560_=_C4569( C4560 C4569 ) C4560_=_C4570( C4560 C4570 ) \nC4560_=_C4615( C4560 C4615 ) C4560_=_C4980( C4560 C4980 ) C4561_=_C4562( C4561 C4562 ) C4561_=_C4563( C4561 C4563 ) C4561_=_C4564( C4561 C4564 ) C4561_=_C4565( C4561 C4565 ) \nC4561_=_C4566( C4561 C4566 ) C4561_=_C4567( C4561 C4567 ) C4561_=_C4568( C4561 C4568 ) C4561_=_C4569( C4561 C4569 ) C4561_=_C4570( C4561 C4570 ) C4561_=_C4616( C4561 C4616 ) \nC4561_=_C4981( C4561 C4981 ) C4562_=_C4563( C4562 C4563 ) C4562_=_C4564( C4562 C4564 ) C4562_=_C4565( C4562 C4565 ) C4562_=_C4566( C4562 C4566 ) C4562_=_C4567( C4562 C4567 ) \nC4562_=_C4568( C4562 C4568 ) C4562_=_C4569( C4562 C4569 ) C4562_=_C4570( C4562 C4570 ) C4562_=_C4617( C4562 C4617 ) C4562_=_C4982( C4562 C4982 ) C4563_=_C4564( C4563 C4564 ) \nC4563_=_C4565( C4563 C4565 ) C4563_=_C4566( C4563 C4566 ) C4563_=_C4567( C4563 C4567 ) C4563_=_C4568( C4563 C4568 ) C4563_=_C4569( C4563 C4569 ) C4563_=_C4570( C4563 C4570 ) \nC4563_=_C4618( C4563 C4618 ) C4563_=_C4983( C4563 C4983 ) C4564_=_C4565( C4564 C4565 ) C4564_=_C4566( C4564 C4566 ) C4564_=_C4567( C4564 C4567 ) C4564_=_C4568( C4564 C4568 ) \nC4564_=_C4569( C4564 C4569 ) C4564_=_C4570( C4564 C4570 ) C4564_=_C4619( C4564 C4619 ) C4564_=_C4984( C4564 C4984 ) C4565_=_C4566( C4565 C4566 ) C4565_=_C4567( C4565 C4567 ) \nC4565_=_C4568( C4565 C4568 ) C4565_=_C4569( C4565 C4569 ) C4565_=_C4570( C4565 C4570 ) C4565_=_C4620( C4565 C4620 ) C4565_=_C4985( C4565 C4985 ) C4566_=_C4567( C4566 C4567 ) \nC4566_=_C4568( C4566 C4568 ) C4566_=_C4569( C4566 C4569 ) C4566_=_C4570( C4566 C4570 ) C4566_=_C4621( C4566 C4621 ) C4566_=_C4986( C4566 C4986 ) C4567_=_C4568( C4567 C4568 ) \nC4567_=_C4569( C4567 C4569 ) C4567_=_C4570( C4567 C4570 ) C4567_=_C4622( C4567 C4622 ) C4567_=_C4987( C4567 C4987 ) C4568_=_C4569( C4568 C4569 ) C4568_=_C4570( C4568 C4570 ) \nC4568_=_C4623( C4568 C4623 ) C4568_=_C4988( C4568 C4988 ) C4569_=_C4570( C4569 C4570 ) C4569_=_C4624( C4569 C4624 ) C4569_=_C4989( C4569 C4989 ) C4570_=_C4625( C4570 C4625 ) \nC4570_=_C4990( C4570 C4990 ) C4612_=_C4613( C4612 C4613 ) C4612_=_C4614( C4612 C4614 ) C4612_=_C4615( C4612 C4615 ) C4612_=_C4616( C4612 C4616 ) C4612_=_C4617( C4612 C4617 ) \nC4612_=_C4618( C4612 C4618 ) C4612_=_C4619( C4612 C4619 ) C4612_=_C4620( C4612 C4620 ) C4612_=_C4621( C4612 C4621 ) C4612_=_C4622( C4612 C4622 ) C4612_=_C4623( C4612 C4623 ) \nC4612_=_C4624( C4612 C4624 ) C4612_=_C4625( C4612 C4625 ) C4612_=_C4977( C4612 C4977 ) C4613_=_C4614( C4613 C4614 ) C4613_=_C4615( C4613 C4615 ) C4613_=_C4616( C4613 C4616 ) \nC4613_=_C4617( C4613 C4617 ) C4613_=_C4618( C4613 C4618 ) C4613_=_C4619( C4613 C4619 ) C4613_=_C4620( C4613 C4620 ) C4613_=_C4621( C4613 C4621 ) C4613_=_C4622( C4613 C4622 ) \nC4613_=_C4623( C4613 C4623 ) C4613_=_C4624( C4613 C4624 ) C4613_=_C4625( C4613 C4625 ) C4613_=_C4978( C4613 C4978 ) C4614_=_C4615( C4614 C4615 ) C4614_=_C4616( C4614 C4616 ) \nC4614_=_C4617( C4614 C4617 ) C4614_=_C4618( C4614 C4618 ) C4614_=_C4619( C4614 C4619 ) C4614_=_C4620( C4614 C4620 ) C4614_=_C4621( C4614 C4621 ) C4614_=_C4622( C4614 C4622 ) \nC4614_=_C4623( C4614 C4623 ) C4614_=_C4624( C4614 C4624 ) C4614_=_C4625( C4614 C4625 ) C4614_=_C4979( C4614 C4979 ) C4615_=_C4616( C4615 C4616 ) C4615_=_C4617( C4615 C4617 ) \nC4615_=_C4618( C4615 C4618 ) C4615_=_C4619( C4615 C4619 ) C4615_=_C4620( C4615 C4620 ) C4615_=_C4621( C4615 C4621 ) C4615_=_C4622( C4615 C4622 ) C4615_=_C4623( C4615 C4623 ) \nC4615_=_C4624( C4615 C4624 ) C4615_=_C4625( C4615 C4625 ) C4615_=_C4980( C4615 C4980 ) C4616_=_C4617( C4616 C4617 ) C4616_=_C4618( C4616 C4618 ) C4616_=_C4619( C4616 C4619 ) \nC4616_=_C4620( C4616 C4620 ) C4616_=_C4621( C4616 C4621 ) C4616_=_C4622( C4616 C4622 ) C4616_=_C4623( C4616 C4623 ) C4616_=_C4624( C4616 C4624 ) C4616_=_C4625( C4616 C4625 ) \nC4616_=_C4981( C4616 C4981 ) C4617_=_C4618( C4617 C4618 ) C4617_=_C4619( C4617 C4619 ) C4617_=_C4620( C4617 C4620 ) C4617_=_C4621( C4617 C4621 ) C4617_=_C4622( C4617 C4622 ) \nC4617_=_C4623( C4617 C4623 ) C4617_=_C4624( C4617 C4624 ) C4617_=_C4625( C4617 C4625 ) C4617_=_C4982( C4617 C4982 ) C4618_=_C4619( C4618 C4619 ) C4618_=_C4620( C4618 C4620 ) \nC4618_=_C4621( C4618 C4621 ) C4618_=_C4622( C4618 C4622 ) C4618_=_C4623( C4618 C4623 ) C4618_=_C4624( C4618 C4624 ) C4618_=_C4625( C4618 C4625 ) C4618_=_C4983( C4618 C4983 ) \nC4619_=_C4620( C4619 C4620 ) C4619_=_C4621( C4619 C4621 ) C4619_=_C4622( C4619 C4622 ) C4619_=_C4623( C4619 C4623 ) C4619_=_C4624( C4619 C4624 ) C4619_=_C4625( C4619 C4625 ) \nC4619_=_C4984( C4619 C4984 ) C4620_=_C4621( C4620 C4621 ) C4620_=_C4622( C4620 C4622 ) C4620_=_C4623( C4620 C4623 ) C4620_=_C4624( C4620 C4624 ) C4620_=_C4625( C4620 C4625 ) \nC4620_=_C4985( C4620 C4985 ) C4621_=_C4622( C4621 C4622 ) C4621_=_C4623( C4621 C4623 ) C4621_=_C4624( C4621 C4624 ) C4621_=_C4625( C4621 C4625 ) C4621_=_C4986( C4621 C4986 ) \nC4622_=_C4623( C4622 C4623 ) C4622_=_C4624( C4622 C4624 ) C4622_=_C4625( C4622 C4625 ) C4622_=_C4987( C4622 C4987 ) C4623_=_C4624( C4623 C4624 ) C4623_=_C4625( C4623 C4625 ) \nC4623_=_C4988( C4623 C4988 ) C4624_=_C4625( C4624 C4625 ) C4624_=_C4989( C4624 C4989 ) C4625_=_C4990( C4625 C4990 ) C4977_=_C4978( C4977 C4978 ) C4977_=_C4979( C4977 C4979 ) \nC4977_=_C4980( C4977 C4980 ) C4977_=_C4981( C4977 C4981 ) C4977_=_C4982( C4977 C4982 ) C4977_=_C4983( C4977 C4983 ) C4977_=_C4984( C4977 C4984 ) C4977_=_C4985( C4977 C4985 ) \nC4977_=_C4986( C4977 C4986 ) C4977_=_C4987( C4977 C4987 ) C4977_=_C4988( C4977 C4988 ) C4977_=_C4989( C4977 C4989 ) C4977_=_C4990( C4977 C4990 ) C4978_=_C4979( C4978 C4979 ) \nC4978_=_C4980( C4978 C4980 ) C4978_=_C4981( C4978 C4981 ) C4978_=_C4982( C4978 C4982 ) C4978_=_C4983( C4978 C4983 ) C4978_=_C4984( C4978 C4984 ) C4978_=_C4985( C4978 C4985 ) \nC4978_=_C4986( C4978 C4986 ) C4978_=_C4987( C4978 C4987 ) C4978_=_C4988( C4978 C4988 ) C4978_=_C4989( C4978 C4989 ) C4978_=_C4990( C4978 C4990 ) C4979_=_C4980( C4979 C4980 ) \nC4979_=_C4981(</w:t>
      </w:r>
    </w:p>
    <w:p>
      <w:pPr>
        <w:pStyle w:val="PreformattedText"/>
        <w:bidi w:val="0"/>
        <w:spacing w:before="0" w:after="0"/>
        <w:jc w:val="left"/>
        <w:rPr/>
      </w:pPr>
      <w:r>
        <w:rPr/>
        <w:t xml:space="preserve"> </w:t>
      </w:r>
      <w:r>
        <w:rPr/>
        <w:t>C4979 C4981 ) C4979_=_C4982( C4979 C4982 ) C4979_=_C4983( C4979 C4983 ) C4979_=_C4984( C4979 C4984 ) C4979_=_C4985( C4979 C4985 ) C4979_=_C4986( C4979 C4986 ) \nC4979_=_C4987( C4979 C4987 ) C4979_=_C4988( C4979 C4988 ) C4979_=_C4989( C4979 C4989 ) C4979_=_C4990( C4979 C4990 ) C4980_=_C4981( C4980 C4981 ) C4980_=_C4982( C4980 C4982 ) \nC4980_=_C4983( C4980 C4983 ) C4980_=_C4984( C4980 C4984 ) C4980_=_C4985( C4980 C4985 ) C4980_=_C4986( C4980 C4986 ) C4980_=_C4987( C4980 C4987 ) C4980_=_C4988( C4980 C4988 ) \nC4980_=_C4989( C4980 C4989 ) C4980_=_C4990( C4980 C4990 ) C4981_=_C4982( C4981 C4982 ) C4981_=_C4983( C4981 C4983 ) C4981_=_C4984( C4981 C4984 ) C4981_=_C4985( C4981 C4985 ) \nC4981_=_C4986( C4981 C4986 ) C4981_=_C4987( C4981 C4987 ) C4981_=_C4988( C4981 C4988 ) C4981_=_C4989( C4981 C4989 ) C4981_=_C4990( C4981 C4990 ) C4982_=_C4983( C4982 C4983 ) \nC4982_=_C4984( C4982 C4984 ) C4982_=_C4985( C4982 C4985 ) C4982_=_C4986( C4982 C4986 ) C4982_=_C4987( C4982 C4987 ) C4982_=_C4988( C4982 C4988 ) C4982_=_C4989( C4982 C4989 ) \nC4982_=_C4990( C4982 C4990 ) C4983_=_C4984( C4983 C4984 ) C4983_=_C4985( C4983 C4985 ) C4983_=_C4986( C4983 C4986 ) C4983_=_C4987( C4983 C4987 ) C4983_=_C4988( C4983 C4988 ) \nC4983_=_C4989( C4983 C4989 ) C4983_=_C4990( C4983 C4990 ) C4984_=_C4985( C4984 C4985 ) C4984_=_C4986( C4984 C4986 ) C4984_=_C4987( C4984 C4987 ) C4984_=_C4988( C4984 C4988 ) \nC4984_=_C4989( C4984 C4989 ) C4984_=_C4990( C4984 C4990 ) C4985_=_C4986( C4985 C4986 ) C4985_=_C4987( C4985 C4987 ) C4985_=_C4988( C4985 C4988 ) C4985_=_C4989( C4985 C4989 ) \nC4985_=_C4990( C4985 C4990 ) C4986_=_C4987( C4986 C4987 ) C4986_=_C4988( C4986 C4988 ) C4986_=_C4989( C4986 C4989 ) C4986_=_C4990( C4986 C4990 ) C4987_=_C4988( C4987 C4988 ) \nC4987_=_C4989( C4987 C4989 ) C4987_=_C4990( C4987 C4990 ) C4988_=_C4989( C4988 C4989 ) C4988_=_C4990( C4988 C4990 ) C4989_=_C4990( C4989 C4990 ) "];384-&gt;523[label="84: C78 C79 C80 C81 C1135 \nC1136 C1137 C1138 C1714 C1715 C1716 \nC1717 C1932 C1933 C1934 C1935 C2012 \nC2013 C2014 C2015 C2641 C2642 C2643 \nC2644 C3891 C3892 C3893 C3894 C4435 \nC4436 C4437 C4438 C4439 C4440 C4441 \nC4442 C4443 C4444 C4445 C4446 C4447 \nC4448 C4557 C4558 C4559 C4560 C4561 \nC4562 C4563 C4564 C4565 C4566 C4567 \nC4568 C4569 C4570 C4612 C4613 C4614 \nC4615 C4616 C4617 C4618 C4619 C4620 \nC4621 C4622 C4623 C4624 C4625 C4977 \nC4978 C4979 C4980 C4981 C4982 C4983 \nC4984 C4985 C4986 C4987 C4988 C4989 \nC4990 \n966: C78_=_C79 ,C78_=_C80 ,C78_=_C81 ,C78_=_C1135 ,C78_=_C1714 ,\nC78_=_C1932 ,C78_=_C2012 ,C78_=_C2641 ,C78_=_C3891 ,C78_=_C4435 ,C78_=_C4436 ,\nC78_=_C4437 ,C78_=_C4438 ,C78_=_C4439 ,C78_=_C4440 ,C78_=_C4441 ,C78_=_C4442 ,\nC78_=_C4443 ,C78_=_C4444 ,C78_=_C4445 ,C78_=_C4446 ,C78_=_C4447 ,C78_=_C4448 ,\nC79_=_C80 ,C79_=_C81 ,C79_=_C1136 ,C79_=_C1715 ,C79_=_C1933 ,C79_=_C2013 ,\nC79_=_C2642 ,C79_=_C3892 ,C79_=_C4557 ,C79_=_C4558 ,C79_=_C4559 ,C79_=_C4560 ,\nC79_=_C4561 ,C79_=_C4562 ,C79_=_C4563 ,C79_=_C4564 ,C79_=_C4565 ,C79_=_C4566 ,\nC79_=_C4567 ,C79_=_C4568 ,C79_=_C4569 ,C79_=_C4570 ,C80_=_C81 ,C80_=_C1137 ,\nC80_=_C1716 ,C80_=_C1934 ,C80_=_C2014 ,C80_=_C2643 ,C80_=_C3893 ,C80_=_C4612 ,\nC80_=_C4613 ,C80_=_C4614 ,C80_=_C4615 ,C80_=_C4616 ,C80_=_C4617 ,C80_=_C4618 ,\nC80_=_C4619 ,C80_=_C4620 ,C80_=_C4621 ,C80_=_C4622 ,C80_=_C4623 ,C80_=_C4624 ,\nC80_=_C4625 ,C81_=_C1138 ,C81_=_C1717 ,C81_=_C1935 ,C81_=_C2015 ,C81_=_C2644 ,\nC81_=_C3894 ,C81_=_C4977 ,C81_=_C4978 ,C81_=_C4979 ,C81_=_C4980 ,C81_=_C4981 ,\nC81_=_C4982 ,C81_=_C4983 ,C81_=_C4984 ,C81_=_C4985 ,C81_=_C4986 ,C81_=_C4987 ,\nC81_=_C4988 ,C81_=_C4989 ,C81_=_C4990 ,C1135_=_C1136 ,C1135_=_C1137 ,C1135_=_C1138 ,\nC1135_=_C1714 ,C1135_=_C1932 ,C1135_=_C2012 ,C1135_=_C2641 ,C1135_=_C3891 ,C1135_=_C4435 ,\nC1135_=_C4436 ,C1135_=_C4437 ,C1135_=_C4438 ,C1135_=_C4439 ,C1135_=_C4440 ,C1135_=_C4441 ,\nC1135_=_C4442 ,C1135_=_C4443 ,C1135_=_C4444 ,C1135_=_C4445 ,C1135_=_C4446 ,C1135_=_C4447 ,\nC1135_=_C4448 ,C1136_=_C1137 ,C1136_=_C1138 ,C1136_=_C1715 ,C1136_=_C1933 ,C1136_=_C2013 ,\nC1136_=_C2642 ,C1136_=_C3892 ,C1136_=_C4557 ,C1136_=_C4558 ,C1136_=_C4559 ,C1136_=_C4560 ,\nC1136_=_C4561 ,C1136_=_C4562 ,C1136_=_C4563 ,C1136_=_C4564 ,C1136_=_C4565 ,C1136_=_C4566 ,\nC1136_=_C4567 ,C1136_=_C4568 ,C1136_=_C4569 ,C1136_=_C4570 ,C1137_=_C1138 ,C1137_=_C1716 ,\nC1137_=_C1934 ,C1137_=_C2014 ,C1137_=_C2643 ,C1137_=_C3893 ,C1137_=_C4612 ,C1137_=_C4613 ,\nC1137_=_C4614 ,C1137_=_C4615 ,C1137_=_C4616 ,C1137_=_C4617 ,C1137_=_C4618 ,C1137_=_C4619 ,\nC1137_=_C4620 ,C1137_=_C4621 ,C1137_=_C4622 ,C1137_=_C4623 ,C1137_=_C4624 ,C1137_=_C4625 ,\nC1138_=_C1717 ,C1138_=_C1935 ,C1138_=_C2015 ,C1138_=_C2644 ,C1138_=_C3894 ,C1138_=_C4977 ,\nC1138_=_C4978 ,C1138_=_C4979 ,C1138_=_C4980 ,C1138_=_C4981 ,C1138_=_C4982 ,C1138_=_C4983 ,\nC1138_=_C4984 ,C1138_=_C4985 ,C1138_=_C4986 ,C1138_=_C4987 ,C1138_=_C4988 ,C1138_=_C4989 ,\nC1138_=_C4990 ,C1714_=_C1715 ,C1714_=_C1716 ,C1714_=_C1717 ,C1714_=_C1932 ,C1714_=_C2012 ,\nC1714_=_C2641 ,C1714_=_C3891 ,C1714_=_C4435 ,C1714_=_C4436 ,C1714_=_C4437 ,C1714_=_C4438 ,\nC1714_=_C4439 ,C1714_=_C4440 ,C1714_=_C4441 ,C1714_=_C4442 ,C1714_=_C4443 ,C1714_=_C4444 ,\nC1714_=_C4445 ,C1714_=_C4446 ,C1714_=_C4447 ,C1714_=_C4448 ,C1715_=_C1716 ,C1715_=_C1717 ,\nC1715_=_C1933 ,C1715_=_C2013 ,C1715_=_C2642 ,C1715_=_C3892 ,C1715_=_C4557 ,C1715_=_C4558 ,\nC1715_=_C4559 ,C1715_=_C4560 ,C1715_=_C4561 ,C1715_=_C4562 ,C1715_=_C4563 ,C1715_=_C4564 ,\nC1715_=_C4565 ,C1715_=_C4566 ,C1715_=_C4567 ,C1715_=_C4568 ,C1715_=_C4569 ,C1715_=_C4570 ,\nC1716_=_C1717 ,C1716_=_C1934 ,C1716_=_C2014 ,C1716_=_C2643 ,C1716_=_C3893 ,C1716_=_C4612 ,\nC1716_=_C4613 ,C1716_=_C4614 ,C1716_=_C4615 ,C1716_=_C4616 ,C1716_=_C4617 ,C1716_=_C4618 ,\nC1716_=_C4619 ,C1716_=_C4620 ,C1716_=_C4621 ,C1716_=_C4622 ,C1716_=_C4623 ,C1716_=_C4624 ,\nC1716_=_C4625 ,C1717_=_C1935 ,C1717_=_C2015 ,C1717_=_C2644 ,C1717_=_C3894 ,C1717_=_C4977 ,\nC1717_=_C4978 ,C1717_=_C4979 ,C1717_=_C4980 ,C1717_=_C4981 ,C1717_=_C4982 ,C1717_=_C4983 ,\nC1717_=_C4984 ,C1717_=_C4985 ,C1717_=_C4986 ,C1717_=_C4987 ,C1717_=_C4988 ,C1717_=_C4989 ,\nC1717_=_C4990 ,C1932_=_C1933 ,C1932_=_C1934 ,C1932_=_C1935 ,C1932_=_C2012 ,C1932_=_C2641 ,\nC1932_=_C3891 ,C1932_=_C4435 ,C1932_=_C4436 ,C1932_=_C4437 ,C1932_=_C4438 ,C1932_=_C4439 ,\nC1932_=_C4440 ,C1932_=_C4441 ,C1932_=_C4442 ,C1932_=_C4443 ,C1932_=_C4444 ,C1932_=_C4445 ,\nC1932_=_C4446 ,C1932_=_C4447 ,C1932_=_C4448 ,C1933_=_C1934 ,C1933_=_C1935 ,C1933_=_C2013 ,\nC1933_=_C2642 ,C1933_=_C3892 ,C1933_=_C4557 ,C1933_=_C4558 ,C1933_=_C4559 ,C1933_=_C4560 ,\nC1933_=_C4561 ,C1933_=_C4562 ,C1933_=_C4563 ,C1933_=_C4564 ,C1933_=_C4565 ,C1933_=_C4566 ,\nC1933_=_C4567 ,C1933_=_C4568 ,C1933_=_C4569 ,C1933_=_C4570 ,C1934_=_C1935 ,C1934_=_C2014 ,\nC1934_=_C2643 ,C1934_=_C3893 ,C1934_=_C4612 ,C1934_=_C4613 ,C1934_=_C4614 ,C1934_=_C4615 ,\nC1934_=_C4616 ,C1934_=_C4617 ,C1934_=_C4618 ,C1934_=_C4619 ,C1934_=_C4620 ,C1934_=_C4621 ,\nC1934_=_C4622 ,C1934_=_C4623 ,C1934_=_C4624 ,C1934_=_C4625 ,C1935_=_C2015 ,C1935_=_C2644 ,\nC1935_=_C3894 ,C1935_=_C4977 ,C1935_=_C4978 ,C1935_=_C4979 ,C1935_=_C4980 ,C1935_=_C4981 ,\nC1935_=_C4982 ,C1935_=_C4983 ,C1935_=_C4984 ,C1935_=_C4985 ,C1935_=_C4986 ,C1935_=_C4987 ,\nC1935_=_C4988 ,C1935_=_C4989 ,C1935_=_C4990 ,C2012_=_C2013 ,C2012_=_C2014 ,C2012_=_C2015 ,\nC2012_=_C2641 ,C2012_=_C3891 ,C2012_=_C4435 ,C2012_=_C4436 ,C2012_=_C4437 ,C2012_=_C4438 ,\nC2012_=_C4439 ,C2012_=_C4440 ,C2012_=_C4441 ,C2012_=_C4442 ,C2012_=_C4443 ,C2012_=_C4444 ,\nC2012_=_C4445 ,C2012_=_C4446 ,C2012_=_C4447 ,C2012_=_C4448 ,C2013_=_C2014 ,C2013_=_C2015 ,\nC2013_=_C2642 ,C2013_=_C3892 ,C2013_=_C4557 ,C2013_=_C4558 ,C2013_=_C4559 ,C2013_=_C4560 ,\nC2013_=_C4561 ,C2013_=_C4562 ,C2013_=_C4563 ,C2013_=_C4564 ,C2013_=_C4565 ,C2013_=_C4566 ,\nC2013_=_C4567 ,C2013_=_C4568 ,C2013_=_C4569 ,C2013_=_C4570 ,C2014_=_C2015 ,C2014_=_C2643 ,\nC2014_=_C3893 ,C2014_=_C4612 ,C2014_=_C4613 ,C2014_=_C4614 ,C2014_=_C4615 ,C2014_=_C4616 ,\nC2014_=_C4617 ,C2014_=_C4618 ,C2014_=_C4619 ,C2014_=_C4620 ,C2014_=_C4621 ,C2014_=_C4622 ,\nC2014_=_C4623 ,C2014_=_C4624 ,C2014_=_C4625 ,C2015_=_C2644 ,C2015_=_C3894 ,C2015_=_C4977 ,\nC2015_=_C4978 ,C2015_=_C4979 ,C2015_=_C4980 ,C2015_=_C4981 ,C2015_=_C4982 ,C2015_=_C4983 ,\nC2015_=_C4984 ,C2015_=_C4985 ,C2015_=_C4986 ,C2015_=_C4987 ,C2015_=_C4988 ,C2015_=_C4989 ,\nC2015_=_C4990 ,C2641_=_C2642 ,C2641_=_C2643 ,C2641_=_C2644 ,C2641_=_C3891 ,C2641_=_C4435 ,\nC2641_=_C4436 ,C2641_=_C4437 ,C2641_=_C4438 ,C2641_=_C4439 ,C2641_=_C4440 ,C2641_=_C4441 ,\nC2641_=_C4442 ,C2641_=_C4443 ,C2641_=_C4444 ,C2641_=_C4445 ,C2641_=_C4446 ,C2641_=_C4447 ,\nC2641_=_C4448 ,C2642_=_C2643 ,C2642_=_C2644 ,C2642_=_C3892 ,C2642_=_C4557 ,C2642_=_C4558 ,\nC2642_=_C4559 ,C2642_=_C4560 ,C2642_=_C4561 ,C2642_=_C4562 ,C2642_=_C4563 ,C2642_=_C4564 ,\nC2642_=_C4565 ,C2642_=_C4566 ,C2642_=_C4567 ,C2642_=_C4568 ,C2642_=_C4569 ,C2642_=_C4570 ,\nC2643_=_C2644 ,C2643_=_C3893 ,C2643_=_C4612 ,C2643_=_C4613 ,C2643_=_C4614 ,C2643_=_C4615 ,\nC2643_=_C4616 ,C2643_=_C4617 ,C2643_=_C4618 ,C2643_=_C4619 ,C2643_=_C4620 ,C2643_=_C4621 ,\nC2643_=_C4622 ,C2643_=_C4623 ,C2643_=_C4624 ,C2643_=_C4625 ,C2644_=_C3894 ,C2644_=_C4977 ,\nC2644_=_C4978 ,C2644_=_C4979 ,C2644_=_C4980 ,C2644_=_C4981 ,C2644_=_C4982 ,C2644_=_C4983 ,\nC2644_=_C4984 ,C2644_=_C4985 ,C2644_=_C4986 ,C2644_=_C4987 ,C2644_=_C4988 ,C2644_=_C4989 ,\nC2644_=_C4990 ,C3891_=_C3892 ,C3891_=_C3893 ,C3891_=_C3894 ,C3891_=_C4435 ,C3891_=_C4436 ,\nC3891_=_C4437 ,C3891_=_C4438 ,C3891_=_C4439 ,C3891_=_C4440 ,C3891_=_C4441 ,C3891_=_C4442 ,\nC3891_=_C4443 ,C3891_=_C4444 ,C3891_=_C4445 ,C3891_=_C4446 ,C3891_=_C4447 ,C3891_=_C4448 ,\nC3892_=_C3893 ,C3892_=_C3894 ,C3892_=_C4557 ,C3892_=_C4558 ,C3892_=_C4559 ,C3892_=_C4560 ,\nC3892_=_C4561 ,C3892_=_C4562 ,C3892_=_C4563 ,C3892_=_C4564 ,C3892_=_C4565 ,C3892_=_C4566 ,\nC3892_=_C4567 ,C3892_=_C4568 ,C3892_=_C4569 ,C3892_=_C4570 ,C3893_=_C3894 ,C3893_=_C4612 ,\nC3893_=_C4613 ,C3893_=_C4614 ,C3893_=_C4615 ,C3893_=_C4616 ,C3893_=_C4617 ,C3893_=_C4618 ,\nC3893_=_C4619 ,C3893_=_C4620</w:t>
      </w:r>
    </w:p>
    <w:p>
      <w:pPr>
        <w:pStyle w:val="PreformattedText"/>
        <w:bidi w:val="0"/>
        <w:spacing w:before="0" w:after="0"/>
        <w:jc w:val="left"/>
        <w:rPr/>
      </w:pPr>
      <w:r>
        <w:rPr/>
        <w:t xml:space="preserve"> </w:t>
      </w:r>
      <w:r>
        <w:rPr/>
        <w:t>,C3893_=_C4621 ,C3893_=_C4622 ,C3893_=_C4623 ,C3893_=_C4624 ,\nC3893_=_C4625 ,C3894_=_C4977 ,C3894_=_C4978 ,C3894_=_C4979 ,C3894_=_C4980 ,C3894_=_C4981 ,\nC3894_=_C4982 ,C3894_=_C4983 ,C3894_=_C4984 ,C3894_=_C4985 ,C3894_=_C4986 ,C3894_=_C4987 ,\nC3894_=_C4988 ,C3894_=_C4989 ,C3894_=_C4990 ,C4435_=_C4436 ,C4435_=_C4437 ,C4435_=_C4438 ,\nC4435_=_C4439 ,C4435_=_C4440 ,C4435_=_C4441 ,C4435_=_C4442 ,C4435_=_C4443 ,C4435_=_C4444 ,\nC4435_=_C4445 ,C4435_=_C4446 ,C4435_=_C4447 ,C4435_=_C4448 ,C4435_=_C4557 ,C4435_=_C4612 ,\nC4435_=_C4977 ,C4436_=_C4437 ,C4436_=_C4438 ,C4436_=_C4439 ,C4436_=_C4440 ,C4436_=_C4441 ,\nC4436_=_C4442 ,C4436_=_C4443 ,C4436_=_C4444 ,C4436_=_C4445 ,C4436_=_C4446 ,C4436_=_C4447 ,\nC4436_=_C4448 ,C4436_=_C4558 ,C4436_=_C4613 ,C4436_=_C4978 ,C4437_=_C4438 ,C4437_=_C4439 ,\nC4437_=_C4440 ,C4437_=_C4441 ,C4437_=_C4442 ,C4437_=_C4443 ,C4437_=_C4444 ,C4437_=_C4445 ,\nC4437_=_C4446 ,C4437_=_C4447 ,C4437_=_C4448 ,C4437_=_C4559 ,C4437_=_C4614 ,C4437_=_C4979 ,\nC4438_=_C4439 ,C4438_=_C4440 ,C4438_=_C4441 ,C4438_=_C4442 ,C4438_=_C4443 ,C4438_=_C4444 ,\nC4438_=_C4445 ,C4438_=_C4446 ,C4438_=_C4447 ,C4438_=_C4448 ,C4438_=_C4560 ,C4438_=_C4615 ,\nC4438_=_C4980 ,C4439_=_C4440 ,C4439_=_C4441 ,C4439_=_C4442 ,C4439_=_C4443 ,C4439_=_C4444 ,\nC4439_=_C4445 ,C4439_=_C4446 ,C4439_=_C4447 ,C4439_=_C4448 ,C4439_=_C4561 ,C4439_=_C4616 ,\nC4439_=_C4981 ,C4440_=_C4441 ,C4440_=_C4442 ,C4440_=_C4443 ,C4440_=_C4444 ,C4440_=_C4445 ,\nC4440_=_C4446 ,C4440_=_C4447 ,C4440_=_C4448 ,C4440_=_C4562 ,C4440_=_C4617 ,C4440_=_C4982 ,\nC4441_=_C4442 ,C4441_=_C4443 ,C4441_=_C4444 ,C4441_=_C4445 ,C4441_=_C4446 ,C4441_=_C4447 ,\nC4441_=_C4448 ,C4441_=_C4563 ,C4441_=_C4618 ,C4441_=_C4983 ,C4442_=_C4443 ,C4442_=_C4444 ,\nC4442_=_C4445 ,C4442_=_C4446 ,C4442_=_C4447 ,C4442_=_C4448 ,C4442_=_C4564 ,C4442_=_C4619 ,\nC4442_=_C4984 ,C4443_=_C4444 ,C4443_=_C4445 ,C4443_=_C4446 ,C4443_=_C4447 ,C4443_=_C4448 ,\nC4443_=_C4565 ,C4443_=_C4620 ,C4443_=_C4985 ,C4444_=_C4445 ,C4444_=_C4446 ,C4444_=_C4447 ,\nC4444_=_C4448 ,C4444_=_C4566 ,C4444_=_C4621 ,C4444_=_C4986 ,C4445_=_C4446 ,C4445_=_C4447 ,\nC4445_=_C4448 ,C4445_=_C4567 ,C4445_=_C4622 ,C4445_=_C4987 ,C4446_=_C4447 ,C4446_=_C4448 ,\nC4446_=_C4568 ,C4446_=_C4623 ,C4446_=_C4988 ,C4447_=_C4448 ,C4447_=_C4569 ,C4447_=_C4624 ,\nC4447_=_C4989 ,C4448_=_C4570 ,C4448_=_C4625 ,C4448_=_C4990 ,C4557_=_C4558 ,C4557_=_C4559 ,\nC4557_=_C4560 ,C4557_=_C4561 ,C4557_=_C4562 ,C4557_=_C4563 ,C4557_=_C4564 ,C4557_=_C4565 ,\nC4557_=_C4566 ,C4557_=_C4567 ,C4557_=_C4568 ,C4557_=_C4569 ,C4557_=_C4570 ,C4557_=_C4612 ,\nC4557_=_C4977 ,C4558_=_C4559 ,C4558_=_C4560 ,C4558_=_C4561 ,C4558_=_C4562 ,C4558_=_C4563 ,\nC4558_=_C4564 ,C4558_=_C4565 ,C4558_=_C4566 ,C4558_=_C4567 ,C4558_=_C4568 ,C4558_=_C4569 ,\nC4558_=_C4570 ,C4558_=_C4613 ,C4558_=_C4978 ,C4559_=_C4560 ,C4559_=_C4561 ,C4559_=_C4562 ,\nC4559_=_C4563 ,C4559_=_C4564 ,C4559_=_C4565 ,C4559_=_C4566 ,C4559_=_C4567 ,C4559_=_C4568 ,\nC4559_=_C4569 ,C4559_=_C4570 ,C4559_=_C4614 ,C4559_=_C4979 ,C4560_=_C4561 ,C4560_=_C4562 ,\nC4560_=_C4563 ,C4560_=_C4564 ,C4560_=_C4565 ,C4560_=_C4566 ,C4560_=_C4567 ,C4560_=_C4568 ,\nC4560_=_C4569 ,C4560_=_C4570 ,C4560_=_C4615 ,C4560_=_C4980 ,C4561_=_C4562 ,C4561_=_C4563 ,\nC4561_=_C4564 ,C4561_=_C4565 ,C4561_=_C4566 ,C4561_=_C4567 ,C4561_=_C4568 ,C4561_=_C4569 ,\nC4561_=_C4570 ,C4561_=_C4616 ,C4561_=_C4981 ,C4562_=_C4563 ,C4562_=_C4564 ,C4562_=_C4565 ,\nC4562_=_C4566 ,C4562_=_C4567 ,C4562_=_C4568 ,C4562_=_C4569 ,C4562_=_C4570 ,C4562_=_C4617 ,\nC4562_=_C4982 ,C4563_=_C4564 ,C4563_=_C4565 ,C4563_=_C4566 ,C4563_=_C4567 ,C4563_=_C4568 ,\nC4563_=_C4569 ,C4563_=_C4570 ,C4563_=_C4618 ,C4563_=_C4983 ,C4564_=_C4565 ,C4564_=_C4566 ,\nC4564_=_C4567 ,C4564_=_C4568 ,C4564_=_C4569 ,C4564_=_C4570 ,C4564_=_C4619 ,C4564_=_C4984 ,\nC4565_=_C4566 ,C4565_=_C4567 ,C4565_=_C4568 ,C4565_=_C4569 ,C4565_=_C4570 ,C4565_=_C4620 ,\nC4565_=_C4985 ,C4566_=_C4567 ,C4566_=_C4568 ,C4566_=_C4569 ,C4566_=_C4570 ,C4566_=_C4621 ,\nC4566_=_C4986 ,C4567_=_C4568 ,C4567_=_C4569 ,C4567_=_C4570 ,C4567_=_C4622 ,C4567_=_C4987 ,\nC4568_=_C4569 ,C4568_=_C4570 ,C4568_=_C4623 ,C4568_=_C4988 ,C4569_=_C4570 ,C4569_=_C4624 ,\nC4569_=_C4989 ,C4570_=_C4625 ,C4570_=_C4990 ,C4612_=_C4613 ,C4612_=_C4614 ,C4612_=_C4615 ,\nC4612_=_C4616 ,C4612_=_C4617 ,C4612_=_C4618 ,C4612_=_C4619 ,C4612_=_C4620 ,C4612_=_C4621 ,\nC4612_=_C4622 ,C4612_=_C4623 ,C4612_=_C4624 ,C4612_=_C4625 ,C4612_=_C4977 ,C4613_=_C4614 ,\nC4613_=_C4615 ,C4613_=_C4616 ,C4613_=_C4617 ,C4613_=_C4618 ,C4613_=_C4619 ,C4613_=_C4620 ,\nC4613_=_C4621 ,C4613_=_C4622 ,C4613_=_C4623 ,C4613_=_C4624 ,C4613_=_C4625 ,C4613_=_C4978 ,\nC4614_=_C4615 ,C4614_=_C4616 ,C4614_=_C4617 ,C4614_=_C4618 ,C4614_=_C4619 ,C4614_=_C4620 ,\nC4614_=_C4621 ,C4614_=_C4622 ,C4614_=_C4623 ,C4614_=_C4624 ,C4614_=_C4625 ,C4614_=_C4979 ,\nC4615_=_C4616 ,C4615_=_C4617 ,C4615_=_C4618 ,C4615_=_C4619 ,C4615_=_C4620 ,C4615_=_C4621 ,\nC4615_=_C4622 ,C4615_=_C4623 ,C4615_=_C4624 ,C4615_=_C4625 ,C4615_=_C4980 ,C4616_=_C4617 ,\nC4616_=_C4618 ,C4616_=_C4619 ,C4616_=_C4620 ,C4616_=_C4621 ,C4616_=_C4622 ,C4616_=_C4623 ,\nC4616_=_C4624 ,C4616_=_C4625 ,C4616_=_C4981 ,C4617_=_C4618 ,C4617_=_C4619 ,C4617_=_C4620 ,\nC4617_=_C4621 ,C4617_=_C4622 ,C4617_=_C4623 ,C4617_=_C4624 ,C4617_=_C4625 ,C4617_=_C4982 ,\nC4618_=_C4619 ,C4618_=_C4620 ,C4618_=_C4621 ,C4618_=_C4622 ,C4618_=_C4623 ,C4618_=_C4624 ,\nC4618_=_C4625 ,C4618_=_C4983 ,C4619_=_C4620 ,C4619_=_C4621 ,C4619_=_C4622 ,C4619_=_C4623 ,\nC4619_=_C4624 ,C4619_=_C4625 ,C4619_=_C4984 ,C4620_=_C4621 ,C4620_=_C4622 ,C4620_=_C4623 ,\nC4620_=_C4624 ,C4620_=_C4625 ,C4620_=_C4985 ,C4621_=_C4622 ,C4621_=_C4623 ,C4621_=_C4624 ,\nC4621_=_C4625 ,C4621_=_C4986 ,C4622_=_C4623 ,C4622_=_C4624 ,C4622_=_C4625 ,C4622_=_C4987 ,\nC4623_=_C4624 ,C4623_=_C4625 ,C4623_=_C4988 ,C4624_=_C4625 ,C4624_=_C4989 ,C4625_=_C4990 ,\nC4977_=_C4978 ,C4977_=_C4979 ,C4977_=_C4980 ,C4977_=_C4981 ,C4977_=_C4982 ,C4977_=_C4983 ,\nC4977_=_C4984 ,C4977_=_C4985 ,C4977_=_C4986 ,C4977_=_C4987 ,C4977_=_C4988 ,C4977_=_C4989 ,\nC4977_=_C4990 ,C4978_=_C4979 ,C4978_=_C4980 ,C4978_=_C4981 ,C4978_=_C4982 ,C4978_=_C4983 ,\nC4978_=_C4984 ,C4978_=_C4985 ,C4978_=_C4986 ,C4978_=_C4987 ,C4978_=_C4988 ,C4978_=_C4989 ,\nC4978_=_C4990 ,C4979_=_C4980 ,C4979_=_C4981 ,C4979_=_C4982 ,C4979_=_C4983 ,C4979_=_C4984 ,\nC4979_=_C4985 ,C4979_=_C4986 ,C4979_=_C4987 ,C4979_=_C4988 ,C4979_=_C4989 ,C4979_=_C4990 ,\nC4980_=_C4981 ,C4980_=_C4982 ,C4980_=_C4983 ,C4980_=_C4984 ,C4980_=_C4985 ,C4980_=_C4986 ,\nC4980_=_C4987 ,C4980_=_C4988 ,C4980_=_C4989 ,C4980_=_C4990 ,C4981_=_C4982 ,C4981_=_C4983 ,\nC4981_=_C4984 ,C4981_=_C4985 ,C4981_=_C4986 ,C4981_=_C4987 ,C4981_=_C4988 ,C4981_=_C4989 ,\nC4981_=_C4990 ,C4982_=_C4983 ,C4982_=_C4984 ,C4982_=_C4985 ,C4982_=_C4986 ,C4982_=_C4987 ,\nC4982_=_C4988 ,C4982_=_C4989 ,C4982_=_C4990 ,C4983_=_C4984 ,C4983_=_C4985 ,C4983_=_C4986 ,\nC4983_=_C4987 ,C4983_=_C4988 ,C4983_=_C4989 ,C4983_=_C4990 ,C4984_=_C4985 ,C4984_=_C4986 ,\nC4984_=_C4987 ,C4984_=_C4988 ,C4984_=_C4989 ,C4984_=_C4990 ,C4985_=_C4986 ,C4985_=_C4987 ,\nC4985_=_C4988 ,C4985_=_C4989 ,C4985_=_C4990 ,C4986_=_C4987 ,C4986_=_C4988 ,C4986_=_C4989 ,\nC4986_=_C4990 ,C4987_=_C4988 ,C4987_=_C4989 ,C4987_=_C4990 ,C4988_=_C4989 ,C4988_=_C4990 ,\nC4989_=_C4990 ,"];524[shape=box, label="id:524 level: 10\n88: C74 C75 C76 C77 C1131 \nC1132 C1133 C1134 C1710 C1711 C1712 \nC1713 C1930 C1931 C1932 C1933 C1934 \nC1935 C1936 C1937 C1938 C1939 C1940 \nC1941 C1942 C1943 C1944 C1945 C1946 \nC1947 C1948 C1949 C2010 C2011 C2012 \nC2013 C2014 C2015 C2016 C2017 C2018 \nC2019 C2020 C2021 C2022 C2023 C2024 \nC2025 C2026 C2027 C2028 C2029 C2641 \nC2642 C2643 C2644 C2645 C2646 C2647 \nC2648 C2649 C2650 C2651 C2652 C2653 \nC2654 C2655 C2656 C2657 C2658 C3891 \nC3892 C3893 C3894 C3895 C3896 C3897 \nC3898 C3899 C3900 C3901 C3902 C3903 \nC3904 C3905 C3906 C3907 C3908 \n1138: C74_=_C75( C74 C75 ) C74_=_C76( C74 C76 ) C74_=_C77( C74 C77 ) C74_=_C1131( C74 C1131 ) C74_=_C1710( C74 C1710 ) \nC74_=_C1930( C74 C1930 ) C74_=_C1931( C74 C1931 ) C74_=_C1932( C74 C1932 ) C74_=_C1933( C74 C1933 ) C74_=_C1934( C74 C1934 ) C74_=_C1935( C74 C1935 ) \nC74_=_C1936( C74 C1936 ) C74_=_C1937( C74 C1937 ) C74_=_C1938( C74 C1938 ) C74_=_C1939( C74 C1939 ) C74_=_C1940( C74 C1940 ) C74_=_C1941( C74 C1941 ) \nC74_=_C1942( C74 C1942 ) C74_=_C1943( C74 C1943 ) C74_=_C1944( C74 C1944 ) C74_=_C1945( C74 C1945 ) C74_=_C1946( C74 C1946 ) C74_=_C1947( C74 C1947 ) \nC74_=_C1948( C74 C1948 ) C74_=_C1949( C74 C1949 ) C75_=_C76( C75 C76 ) C75_=_C77( C75 C77 ) C75_=_C1132( C75 C1132 ) C75_=_C1711( C75 C1711 ) \nC75_=_C2010( C75 C2010 ) C75_=_C2011( C75 C2011 ) C75_=_C2012( C75 C2012 ) C75_=_C2013( C75 C2013 ) C75_=_C2014( C75 C2014 ) C75_=_C2015( C75 C2015 ) \nC75_=_C2016( C75 C2016 ) C75_=_C2017( C75 C2017 ) C75_=_C2018( C75 C2018 ) C75_=_C2019( C75 C2019 ) C75_=_C2020( C75 C2020 ) C75_=_C2021( C75 C2021 ) \nC75_=_C2022( C75 C2022 ) C75_=_C2023( C75 C2023 ) C75_=_C2024( C75 C2024 ) C75_=_C2025( C75 C2025 ) C75_=_C2026( C75 C2026 ) C75_=_C2027( C75 C2027 ) \nC75_=_C2028( C75 C2028 ) C75_=_C2029( C75 C2029 ) C76_=_C77( C76 C77 ) C76_=_C1133( C76 C1133 ) C76_=_C1712( C76 C1712 ) C76_=_C1930( C76 C1930 ) \nC76_=_C2010( C76 C2010 ) C76_=_C2641( C76 C2641 ) C76_=_C2642( C76 C2642 ) C76_=_C2643( C76 C2643 ) C76_=_C2644( C76 C2644 ) C76_=_C2645( C76 C2645 ) \nC76_=_C2646( C76 C2646 ) C76_=_C2647( C76 C2647 ) C76_=_C2648( C76 C2648 ) C76_=_C2649( C76 C2649 ) C76_=_C2650( C76 C2650 ) C76_=_C2651( C76 C2651 ) \nC76_=_C2652( C76 C2652 ) C76_=_C2653( C76 C2653 ) C76_=_C2654( C76 C2654 ) C76_=_C2655( C76 C2655 ) C76_=_C2656( C76 C2656 ) C76_=_C2657( C76 C2657 ) \nC76_=_C2658( C76 C2658 ) C77_=_C1134( C77 C1134 ) C77_=_C1713( C77 C1713 ) C77_=_C1931( C77 C1931 ) C77_=_C2011( C77 C2011 ) C77_=_C3891( C77 C3891 ) \nC77_=_C3892( C77 C3892 ) C77_=_C3893( C77 C3893 ) C77_=_C3894( C77 C3894 ) C77_=_C3895( C77 C3895 ) C77_=_C3896( C77 C3896 ) C77_=_C3897( C77 C3897 ) \nC77_=_C3898( C77 C3898 ) C77_=_C3899( C77 C3899 ) C77_=_C3900(</w:t>
      </w:r>
    </w:p>
    <w:p>
      <w:pPr>
        <w:pStyle w:val="PreformattedText"/>
        <w:bidi w:val="0"/>
        <w:spacing w:before="0" w:after="0"/>
        <w:jc w:val="left"/>
        <w:rPr/>
      </w:pPr>
      <w:r>
        <w:rPr/>
        <w:t xml:space="preserve"> </w:t>
      </w:r>
      <w:r>
        <w:rPr/>
        <w:t>C77 C3900 ) C77_=_C3901( C77 C3901 ) C77_=_C3902( C77 C3902 ) C77_=_C3903( C77 C3903 ) \nC77_=_C3904( C77 C3904 ) C77_=_C3905( C77 C3905 ) C77_=_C3906( C77 C3906 ) C77_=_C3907( C77 C3907 ) C77_=_C3908( C77 C3908 ) C1131_=_C1132( C1131 C1132 ) \nC1131_=_C1133( C1131 C1133 ) C1131_=_C1134( C1131 C1134 ) C1131_=_C1710( C1131 C1710 ) C1131_=_C1930( C1131 C1930 ) C1131_=_C1931( C1131 C1931 ) C1131_=_C1932( C1131 C1932 ) \nC1131_=_C1933( C1131 C1933 ) C1131_=_C1934( C1131 C1934 ) C1131_=_C1935( C1131 C1935 ) C1131_=_C1936( C1131 C1936 ) C1131_=_C1937( C1131 C1937 ) C1131_=_C1938( C1131 C1938 ) \nC1131_=_C1939( C1131 C1939 ) C1131_=_C1940( C1131 C1940 ) C1131_=_C1941( C1131 C1941 ) C1131_=_C1942( C1131 C1942 ) C1131_=_C1943( C1131 C1943 ) C1131_=_C1944( C1131 C1944 ) \nC1131_=_C1945( C1131 C1945 ) C1131_=_C1946( C1131 C1946 ) C1131_=_C1947( C1131 C1947 ) C1131_=_C1948( C1131 C1948 ) C1131_=_C1949( C1131 C1949 ) C1132_=_C1133( C1132 C1133 ) \nC1132_=_C1134( C1132 C1134 ) C1132_=_C1711( C1132 C1711 ) C1132_=_C2010( C1132 C2010 ) C1132_=_C2011( C1132 C2011 ) C1132_=_C2012( C1132 C2012 ) C1132_=_C2013( C1132 C2013 ) \nC1132_=_C2014( C1132 C2014 ) C1132_=_C2015( C1132 C2015 ) C1132_=_C2016( C1132 C2016 ) C1132_=_C2017( C1132 C2017 ) C1132_=_C2018( C1132 C2018 ) C1132_=_C2019( C1132 C2019 ) \nC1132_=_C2020( C1132 C2020 ) C1132_=_C2021( C1132 C2021 ) C1132_=_C2022( C1132 C2022 ) C1132_=_C2023( C1132 C2023 ) C1132_=_C2024( C1132 C2024 ) C1132_=_C2025( C1132 C2025 ) \nC1132_=_C2026( C1132 C2026 ) C1132_=_C2027( C1132 C2027 ) C1132_=_C2028( C1132 C2028 ) C1132_=_C2029( C1132 C2029 ) C1133_=_C1134( C1133 C1134 ) C1133_=_C1712( C1133 C1712 ) \nC1133_=_C1930( C1133 C1930 ) C1133_=_C2010( C1133 C2010 ) C1133_=_C2641( C1133 C2641 ) C1133_=_C2642( C1133 C2642 ) C1133_=_C2643( C1133 C2643 ) C1133_=_C2644( C1133 C2644 ) \nC1133_=_C2645( C1133 C2645 ) C1133_=_C2646( C1133 C2646 ) C1133_=_C2647( C1133 C2647 ) C1133_=_C2648( C1133 C2648 ) C1133_=_C2649( C1133 C2649 ) C1133_=_C2650( C1133 C2650 ) \nC1133_=_C2651( C1133 C2651 ) C1133_=_C2652( C1133 C2652 ) C1133_=_C2653( C1133 C2653 ) C1133_=_C2654( C1133 C2654 ) C1133_=_C2655( C1133 C2655 ) C1133_=_C2656( C1133 C2656 ) \nC1133_=_C2657( C1133 C2657 ) C1133_=_C2658( C1133 C2658 ) C1134_=_C1713( C1134 C1713 ) C1134_=_C1931( C1134 C1931 ) C1134_=_C2011( C1134 C2011 ) C1134_=_C3891( C1134 C3891 ) \nC1134_=_C3892( C1134 C3892 ) C1134_=_C3893( C1134 C3893 ) C1134_=_C3894( C1134 C3894 ) C1134_=_C3895( C1134 C3895 ) C1134_=_C3896( C1134 C3896 ) C1134_=_C3897( C1134 C3897 ) \nC1134_=_C3898( C1134 C3898 ) C1134_=_C3899( C1134 C3899 ) C1134_=_C3900( C1134 C3900 ) C1134_=_C3901( C1134 C3901 ) C1134_=_C3902( C1134 C3902 ) C1134_=_C3903( C1134 C3903 ) \nC1134_=_C3904( C1134 C3904 ) C1134_=_C3905( C1134 C3905 ) C1134_=_C3906( C1134 C3906 ) C1134_=_C3907( C1134 C3907 ) C1134_=_C3908( C1134 C3908 ) C1710_=_C1711( C1710 C1711 ) \nC1710_=_C1712( C1710 C1712 ) C1710_=_C1713( C1710 C1713 ) C1710_=_C1930( C1710 C1930 ) C1710_=_C1931( C1710 C1931 ) C1710_=_C1932( C1710 C1932 ) C1710_=_C1933( C1710 C1933 ) \nC1710_=_C1934( C1710 C1934 ) C1710_=_C1935( C1710 C1935 ) C1710_=_C1936( C1710 C1936 ) C1710_=_C1937( C1710 C1937 ) C1710_=_C1938( C1710 C1938 ) C1710_=_C1939( C1710 C1939 ) \nC1710_=_C1940( C1710 C1940 ) C1710_=_C1941( C1710 C1941 ) C1710_=_C1942( C1710 C1942 ) C1710_=_C1943( C1710 C1943 ) C1710_=_C1944( C1710 C1944 ) C1710_=_C1945( C1710 C1945 ) \nC1710_=_C1946( C1710 C1946 ) C1710_=_C1947( C1710 C1947 ) C1710_=_C1948( C1710 C1948 ) C1710_=_C1949( C1710 C1949 ) C1711_=_C1712( C1711 C1712 ) C1711_=_C1713( C1711 C1713 ) \nC1711_=_C2010( C1711 C2010 ) C1711_=_C2011( C1711 C2011 ) C1711_=_C2012( C1711 C2012 ) C1711_=_C2013( C1711 C2013 ) C1711_=_C2014( C1711 C2014 ) C1711_=_C2015( C1711 C2015 ) \nC1711_=_C2016( C1711 C2016 ) C1711_=_C2017( C1711 C2017 ) C1711_=_C2018( C1711 C2018 ) C1711_=_C2019( C1711 C2019 ) C1711_=_C2020( C1711 C2020 ) C1711_=_C2021( C1711 C2021 ) \nC1711_=_C2022( C1711 C2022 ) C1711_=_C2023( C1711 C2023 ) C1711_=_C2024( C1711 C2024 ) C1711_=_C2025( C1711 C2025 ) C1711_=_C2026( C1711 C2026 ) C1711_=_C2027( C1711 C2027 ) \nC1711_=_C2028( C1711 C2028 ) C1711_=_C2029( C1711 C2029 ) C1712_=_C1713( C1712 C1713 ) C1712_=_C1930( C1712 C1930 ) C1712_=_C2010( C1712 C2010 ) C1712_=_C2641( C1712 C2641 ) \nC1712_=_C2642( C1712 C2642 ) C1712_=_C2643( C1712 C2643 ) C1712_=_C2644( C1712 C2644 ) C1712_=_C2645( C1712 C2645 ) C1712_=_C2646( C1712 C2646 ) C1712_=_C2647( C1712 C2647 ) \nC1712_=_C2648( C1712 C2648 ) C1712_=_C2649( C1712 C2649 ) C1712_=_C2650( C1712 C2650 ) C1712_=_C2651( C1712 C2651 ) C1712_=_C2652( C1712 C2652 ) C1712_=_C2653( C1712 C2653 ) \nC1712_=_C2654( C1712 C2654 ) C1712_=_C2655( C1712 C2655 ) C1712_=_C2656( C1712 C2656 ) C1712_=_C2657( C1712 C2657 ) C1712_=_C2658( C1712 C2658 ) C1713_=_C1931( C1713 C1931 ) \nC1713_=_C2011( C1713 C2011 ) C1713_=_C3891( C1713 C3891 ) C1713_=_C3892( C1713 C3892 ) C1713_=_C3893( C1713 C3893 ) C1713_=_C3894( C1713 C3894 ) C1713_=_C3895( C1713 C3895 ) \nC1713_=_C3896( C1713 C3896 ) C1713_=_C3897( C1713 C3897 ) C1713_=_C3898( C1713 C3898 ) C1713_=_C3899( C1713 C3899 ) C1713_=_C3900( C1713 C3900 ) C1713_=_C3901( C1713 C3901 ) \nC1713_=_C3902( C1713 C3902 ) C1713_=_C3903( C1713 C3903 ) C1713_=_C3904( C1713 C3904 ) C1713_=_C3905( C1713 C3905 ) C1713_=_C3906( C1713 C3906 ) C1713_=_C3907( C1713 C3907 ) \nC1713_=_C3908( C1713 C3908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1944( C1930 C1944 ) C1930_=_C1945( C1930 C1945 ) C1930_=_C1946( C1930 C1946 ) C1930_=_C1947( C1930 C1947 ) \nC1930_=_C1948( C1930 C1948 ) C1930_=_C1949( C1930 C1949 ) C1930_=_C2010( C1930 C2010 ) C1930_=_C2641( C1930 C2641 ) C1930_=_C2642( C1930 C2642 ) C1930_=_C2643( C1930 C2643 ) \nC1930_=_C2644( C1930 C2644 ) C1930_=_C2645( C1930 C2645 ) C1930_=_C2646( C1930 C2646 ) C1930_=_C2647( C1930 C2647 ) C1930_=_C2648( C1930 C2648 ) C1930_=_C2649( C1930 C2649 ) \nC1930_=_C2650( C1930 C2650 ) C1930_=_C2651( C1930 C2651 ) C1930_=_C2652( C1930 C2652 ) C1930_=_C2653( C1930 C2653 ) C1930_=_C2654( C1930 C2654 ) C1930_=_C2655( C1930 C2655 ) \nC1930_=_C2656( C1930 C2656 ) C1930_=_C2657( C1930 C2657 ) C1930_=_C2658( C1930 C2658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1_=_C1946( C1931 C1946 ) \nC1931_=_C1947( C1931 C1947 ) C1931_=_C1948( C1931 C1948 ) C1931_=_C1949( C1931 C1949 ) C1931_=_C2011( C1931 C2011 ) C1931_=_C3891( C1931 C3891 ) C1931_=_C3892( C1931 C3892 ) \nC1931_=_C3893( C1931 C3893 ) C1931_=_C3894( C1931 C3894 ) C1931_=_C3895( C1931 C3895 ) C1931_=_C3896( C1931 C3896 ) C1931_=_C3897( C1931 C3897 ) C1931_=_C3898( C1931 C3898 ) \nC1931_=_C3899( C1931 C3899 ) C1931_=_C3900( C1931 C3900 ) C1931_=_C3901( C1931 C3901 ) C1931_=_C3902( C1931 C3902 ) C1931_=_C3903( C1931 C3903 ) C1931_=_C3904( C1931 C3904 ) \nC1931_=_C3905( C1931 C3905 ) C1931_=_C3906( C1931 C3906 ) C1931_=_C3907( C1931 C3907 ) C1931_=_C3908( C1931 C3908 ) C1932_=_C1933( C1932 C1933 ) C1932_=_C1934( C1932 C1934 ) \nC1932_=_C1935( C1932 C1935 ) C1932_=_C1936( C1932 C1936 ) C1932_=_C1937( C1932 C1937 ) C1932_=_C1938( C1932 C1938 ) C1932_=_C1939( C1932 C1939 ) C1932_=_C1940( C1932 C1940 ) \nC1932_=_C1941( C1932 C1941 ) C1932_=_C1942( C1932 C1942 ) C1932_=_C1943( C1932 C1943 ) C1932_=_C1944( C1932 C1944 ) C1932_=_C1945( C1932 C1945 ) C1932_=_C1946( C1932 C1946 ) \nC1932_=_C1947( C1932 C1947 ) C1932_=_C1948( C1932 C1948 ) C1932_=_C1949( C1932 C1949 ) C1932_=_C2012( C1932 C2012 ) C1932_=_C2641( C1932 C2641 ) C1932_=_C3891( C1932 C3891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1948( C1933 C1948 ) C1933_=_C1949( C1933 C1949 ) C1933_=_C2013( C1933 C2013 ) C1933_=_C2642( C1933 C2642 ) \nC1933_=_C3892( C1933 C3892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4_=_C1948( C1934 C1948 ) C1934_=_C1949( C1934 C1949 ) C1934_=_C2014( C1934 C2014 ) C1934_=_C2643( C1934 C2643 ) \nC1934_=_C3893( C1934 C3893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5_=_C1948( C1935 C1948 ) C1935_=_C1949( C1935 C1949 ) C1935_=_C2015( C1935 C2015 ) C1935_=_C2644( C1935 C2644 ) C1935_=_C3894( C1935 C3894 ) \nC1936_=_C1937( C1936 C1937 ) C1936_=_C1938( C1936 C1938 ) C1936_=_C1939( C1936 C1939 ) C1936_=_C1940( C1936 C1940 ) C1936_=_C1941( C1936 C1941 ) C1936_=_C1942(</w:t>
      </w:r>
    </w:p>
    <w:p>
      <w:pPr>
        <w:pStyle w:val="PreformattedText"/>
        <w:bidi w:val="0"/>
        <w:spacing w:before="0" w:after="0"/>
        <w:jc w:val="left"/>
        <w:rPr/>
      </w:pPr>
      <w:r>
        <w:rPr/>
        <w:t xml:space="preserve"> </w:t>
      </w:r>
      <w:r>
        <w:rPr/>
        <w:t>C1936 C1942 ) \nC1936_=_C1943( C1936 C1943 ) C1936_=_C1944( C1936 C1944 ) C1936_=_C1945( C1936 C1945 ) C1936_=_C1946( C1936 C1946 ) C1936_=_C1947( C1936 C1947 ) C1936_=_C1948( C1936 C1948 ) \nC1936_=_C1949( C1936 C1949 ) C1936_=_C2016( C1936 C2016 ) C1936_=_C2645( C1936 C2645 ) C1936_=_C3895( C1936 C3895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2017( C1937 C2017 ) C1937_=_C2646( C1937 C2646 ) \nC1937_=_C3896( C1937 C3896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2018( C1938 C2018 ) C1938_=_C2647( C1938 C2647 ) C1938_=_C3897( C1938 C3897 ) C1939_=_C1940( C1939 C1940 ) C1939_=_C1941( C1939 C1941 ) C1939_=_C1942( C1939 C1942 ) \nC1939_=_C1943( C1939 C1943 ) C1939_=_C1944( C1939 C1944 ) C1939_=_C1945( C1939 C1945 ) C1939_=_C1946( C1939 C1946 ) C1939_=_C1947( C1939 C1947 ) C1939_=_C1948( C1939 C1948 ) \nC1939_=_C1949( C1939 C1949 ) C1939_=_C2019( C1939 C2019 ) C1939_=_C2648( C1939 C2648 ) C1939_=_C3898( C1939 C3898 ) C1940_=_C1941( C1940 C1941 ) C1940_=_C1942( C1940 C1942 ) \nC1940_=_C1943( C1940 C1943 ) C1940_=_C1944( C1940 C1944 ) C1940_=_C1945( C1940 C1945 ) C1940_=_C1946( C1940 C1946 ) C1940_=_C1947( C1940 C1947 ) C1940_=_C1948( C1940 C1948 ) \nC1940_=_C1949( C1940 C1949 ) C1940_=_C2020( C1940 C2020 ) C1940_=_C2649( C1940 C2649 ) C1940_=_C3899( C1940 C3899 ) C1941_=_C1942( C1941 C1942 ) C1941_=_C1943( C1941 C1943 ) \nC1941_=_C1944( C1941 C1944 ) C1941_=_C1945( C1941 C1945 ) C1941_=_C1946( C1941 C1946 ) C1941_=_C1947( C1941 C1947 ) C1941_=_C1948( C1941 C1948 ) C1941_=_C1949( C1941 C1949 ) \nC1941_=_C2021( C1941 C2021 ) C1941_=_C2650( C1941 C2650 ) C1941_=_C3900( C1941 C3900 ) C1942_=_C1943( C1942 C1943 ) C1942_=_C1944( C1942 C1944 ) C1942_=_C1945( C1942 C1945 ) \nC1942_=_C1946( C1942 C1946 ) C1942_=_C1947( C1942 C1947 ) C1942_=_C1948( C1942 C1948 ) C1942_=_C1949( C1942 C1949 ) C1942_=_C2022( C1942 C2022 ) C1942_=_C2651( C1942 C2651 ) \nC1942_=_C3901( C1942 C3901 ) C1943_=_C1944( C1943 C1944 ) C1943_=_C1945( C1943 C1945 ) C1943_=_C1946( C1943 C1946 ) C1943_=_C1947( C1943 C1947 ) C1943_=_C1948( C1943 C1948 ) \nC1943_=_C1949( C1943 C1949 ) C1943_=_C2023( C1943 C2023 ) C1943_=_C2652( C1943 C2652 ) C1943_=_C3902( C1943 C3902 ) C1944_=_C1945( C1944 C1945 ) C1944_=_C1946( C1944 C1946 ) \nC1944_=_C1947( C1944 C1947 ) C1944_=_C1948( C1944 C1948 ) C1944_=_C1949( C1944 C1949 ) C1944_=_C2024( C1944 C2024 ) C1944_=_C2653( C1944 C2653 ) C1944_=_C3903( C1944 C3903 ) \nC1945_=_C1946( C1945 C1946 ) C1945_=_C1947( C1945 C1947 ) C1945_=_C1948( C1945 C1948 ) C1945_=_C1949( C1945 C1949 ) C1945_=_C2025( C1945 C2025 ) C1945_=_C2654( C1945 C2654 ) \nC1945_=_C3904( C1945 C3904 ) C1946_=_C1947( C1946 C1947 ) C1946_=_C1948( C1946 C1948 ) C1946_=_C1949( C1946 C1949 ) C1946_=_C2026( C1946 C2026 ) C1946_=_C2655( C1946 C2655 ) \nC1946_=_C3905( C1946 C3905 ) C1947_=_C1948( C1947 C1948 ) C1947_=_C1949( C1947 C1949 ) C1947_=_C2027( C1947 C2027 ) C1947_=_C2656( C1947 C2656 ) C1947_=_C3906( C1947 C3906 ) \nC1948_=_C1949( C1948 C1949 ) C1948_=_C2028( C1948 C2028 ) C1948_=_C2657( C1948 C2657 ) C1948_=_C3907( C1948 C3907 ) C1949_=_C2029( C1949 C2029 ) C1949_=_C2658( C1949 C2658 ) \nC1949_=_C3908( C1949 C3908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0_=_C2025( C2010 C2025 ) C2010_=_C2026( C2010 C2026 ) C2010_=_C2027( C2010 C2027 ) \nC2010_=_C2028( C2010 C2028 ) C2010_=_C2029( C2010 C2029 ) C2010_=_C2641( C2010 C2641 ) C2010_=_C2642( C2010 C2642 ) C2010_=_C2643( C2010 C2643 ) C2010_=_C2644( C2010 C2644 ) \nC2010_=_C2645( C2010 C2645 ) C2010_=_C2646( C2010 C2646 ) C2010_=_C2647( C2010 C2647 ) C2010_=_C2648( C2010 C2648 ) C2010_=_C2649( C2010 C2649 ) C2010_=_C2650( C2010 C2650 ) \nC2010_=_C2651( C2010 C2651 ) C2010_=_C2652( C2010 C2652 ) C2010_=_C2653( C2010 C2653 ) C2010_=_C2654( C2010 C2654 ) C2010_=_C2655( C2010 C2655 ) C2010_=_C2656( C2010 C2656 ) \nC2010_=_C2657( C2010 C2657 ) C2010_=_C2658( C2010 C2658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1_=_C2023( C2011 C2023 ) C2011_=_C2024( C2011 C2024 ) C2011_=_C2025( C2011 C2025 ) C2011_=_C2026( C2011 C2026 ) C2011_=_C2027( C2011 C2027 ) \nC2011_=_C2028( C2011 C2028 ) C2011_=_C2029( C2011 C2029 ) C2011_=_C3891( C2011 C3891 ) C2011_=_C3892( C2011 C3892 ) C2011_=_C3893( C2011 C3893 ) C2011_=_C3894( C2011 C3894 ) \nC2011_=_C3895( C2011 C3895 ) C2011_=_C3896( C2011 C3896 ) C2011_=_C3897( C2011 C3897 ) C2011_=_C3898( C2011 C3898 ) C2011_=_C3899( C2011 C3899 ) C2011_=_C3900( C2011 C3900 ) \nC2011_=_C3901( C2011 C3901 ) C2011_=_C3902( C2011 C3902 ) C2011_=_C3903( C2011 C3903 ) C2011_=_C3904( C2011 C3904 ) C2011_=_C3905( C2011 C3905 ) C2011_=_C3906( C2011 C3906 ) \nC2011_=_C3907( C2011 C3907 ) C2011_=_C3908( C2011 C3908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2_=_C2024( C2012 C2024 ) C2012_=_C2025( C2012 C2025 ) C2012_=_C2026( C2012 C2026 ) C2012_=_C2027( C2012 C2027 ) C2012_=_C2028( C2012 C2028 ) \nC2012_=_C2029( C2012 C2029 ) C2012_=_C2641( C2012 C2641 ) C2012_=_C3891( C2012 C3891 ) C2013_=_C2014( C2013 C2014 ) C2013_=_C2015( C2013 C2015 ) C2013_=_C2016( C2013 C2016 ) \nC2013_=_C2017( C2013 C2017 ) C2013_=_C2018( C2013 C2018 ) C2013_=_C2019( C2013 C2019 ) C2013_=_C2020( C2013 C2020 ) C2013_=_C2021( C2013 C2021 ) C2013_=_C2022( C2013 C2022 ) \nC2013_=_C2023( C2013 C2023 ) C2013_=_C2024( C2013 C2024 ) C2013_=_C2025( C2013 C2025 ) C2013_=_C2026( C2013 C2026 ) C2013_=_C2027( C2013 C2027 ) C2013_=_C2028( C2013 C2028 ) \nC2013_=_C2029( C2013 C2029 ) C2013_=_C2642( C2013 C2642 ) C2013_=_C3892( C2013 C3892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4_=_C2027( C2014 C2027 ) C2014_=_C2028( C2014 C2028 ) C2014_=_C2029( C2014 C2029 ) \nC2014_=_C2643( C2014 C2643 ) C2014_=_C3893( C2014 C3893 ) C2015_=_C2016( C2015 C2016 ) C2015_=_C2017( C2015 C2017 ) C2015_=_C2018( C2015 C2018 ) C2015_=_C2019( C2015 C2019 ) \nC2015_=_C2020( C2015 C2020 ) C2015_=_C2021( C2015 C2021 ) C2015_=_C2022( C2015 C2022 ) C2015_=_C2023( C2015 C2023 ) C2015_=_C2024( C2015 C2024 ) C2015_=_C2025( C2015 C2025 ) \nC2015_=_C2026( C2015 C2026 ) C2015_=_C2027( C2015 C2027 ) C2015_=_C2028( C2015 C2028 ) C2015_=_C2029( C2015 C2029 ) C2015_=_C2644( C2015 C2644 ) C2015_=_C3894( C2015 C3894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645( C2016 C2645 ) C2016_=_C3895( C2016 C3895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7_=_C2029( C2017 C2029 ) C2017_=_C2646( C2017 C2646 ) C2017_=_C3896( C2017 C3896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647( C2018 C2647 ) C2018_=_C3897( C2018 C3897 ) \nC2019_=_C2020( C2019 C2020 ) C2019_=_C2021( C2019 C2021 ) C2019_=_C2022( C2019 C2022 ) C2019_=_C2023( C2019 C2023 ) C2019_=_C2024( C2019 C2024 ) C2019_=_C2025( C2019 C2025 ) \nC2019_=_C2026( C2019 C2026 ) C2019_=_C2027( C2019 C2027 ) C2019_=_C2028( C2019 C2028 ) C2019_=_C2029( C2019 C2029 ) C2019_=_C2648( C2019 C2648 ) C2019_=_C3898( C2019 C3898 ) \nC2020_=_C2021( C2020 C2021 ) C2020_=_C2022( C2020 C2022 ) C2020_=_C2023( C2020 C2023 ) C2020_=_C2024( C2020 C2024 ) C2020_=_C2025( C2020 C2025 ) C2020_=_C2026( C2020 C2026 ) \nC2020_=_C2027( C2020 C2027 ) C2020_=_C2028( C2020 C2028 ) C2020_=_C2029( C2020 C2029 ) C2020_=_C2649( C2020 C2649 ) C2020_=_C3899( C2020 C3899 ) C2021_=_C2022( C2021 C2022 ) \nC2021_=_C2023( C2021 C2023 )</w:t>
      </w:r>
    </w:p>
    <w:p>
      <w:pPr>
        <w:pStyle w:val="PreformattedText"/>
        <w:bidi w:val="0"/>
        <w:spacing w:before="0" w:after="0"/>
        <w:jc w:val="left"/>
        <w:rPr/>
      </w:pPr>
      <w:r>
        <w:rPr/>
        <w:t xml:space="preserve"> </w:t>
      </w:r>
      <w:r>
        <w:rPr/>
        <w:t>C2021_=_C2024( C2021 C2024 ) C2021_=_C2025( C2021 C2025 ) C2021_=_C2026( C2021 C2026 ) C2021_=_C2027( C2021 C2027 ) C2021_=_C2028( C2021 C2028 ) \nC2021_=_C2029( C2021 C2029 ) C2021_=_C2650( C2021 C2650 ) C2021_=_C3900( C2021 C3900 ) C2022_=_C2023( C2022 C2023 ) C2022_=_C2024( C2022 C2024 ) C2022_=_C2025( C2022 C2025 ) \nC2022_=_C2026( C2022 C2026 ) C2022_=_C2027( C2022 C2027 ) C2022_=_C2028( C2022 C2028 ) C2022_=_C2029( C2022 C2029 ) C2022_=_C2651( C2022 C2651 ) C2022_=_C3901( C2022 C3901 ) \nC2023_=_C2024( C2023 C2024 ) C2023_=_C2025( C2023 C2025 ) C2023_=_C2026( C2023 C2026 ) C2023_=_C2027( C2023 C2027 ) C2023_=_C2028( C2023 C2028 ) C2023_=_C2029( C2023 C2029 ) \nC2023_=_C2652( C2023 C2652 ) C2023_=_C3902( C2023 C3902 ) C2024_=_C2025( C2024 C2025 ) C2024_=_C2026( C2024 C2026 ) C2024_=_C2027( C2024 C2027 ) C2024_=_C2028( C2024 C2028 ) \nC2024_=_C2029( C2024 C2029 ) C2024_=_C2653( C2024 C2653 ) C2024_=_C3903( C2024 C3903 ) C2025_=_C2026( C2025 C2026 ) C2025_=_C2027( C2025 C2027 ) C2025_=_C2028( C2025 C2028 ) \nC2025_=_C2029( C2025 C2029 ) C2025_=_C2654( C2025 C2654 ) C2025_=_C3904( C2025 C3904 ) C2026_=_C2027( C2026 C2027 ) C2026_=_C2028( C2026 C2028 ) C2026_=_C2029( C2026 C2029 ) \nC2026_=_C2655( C2026 C2655 ) C2026_=_C3905( C2026 C3905 ) C2027_=_C2028( C2027 C2028 ) C2027_=_C2029( C2027 C2029 ) C2027_=_C2656( C2027 C2656 ) C2027_=_C3906( C2027 C3906 ) \nC2028_=_C2029( C2028 C2029 ) C2028_=_C2657( C2028 C2657 ) C2028_=_C3907( C2028 C3907 ) C2029_=_C2658( C2029 C2658 ) C2029_=_C3908( C2029 C3908 ) C2641_=_C2642( C2641 C2642 ) \nC2641_=_C2643( C2641 C2643 ) C2641_=_C2644( C2641 C2644 ) C2641_=_C2645( C2641 C2645 ) C2641_=_C2646( C2641 C2646 ) C2641_=_C2647( C2641 C2647 ) C2641_=_C2648( C2641 C2648 ) \nC2641_=_C2649( C2641 C2649 ) C2641_=_C2650( C2641 C2650 ) C2641_=_C2651( C2641 C2651 ) C2641_=_C2652( C2641 C2652 ) C2641_=_C2653( C2641 C2653 ) C2641_=_C2654( C2641 C2654 ) \nC2641_=_C2655( C2641 C2655 ) C2641_=_C2656( C2641 C2656 ) C2641_=_C2657( C2641 C2657 ) C2641_=_C2658( C2641 C2658 ) C2641_=_C3891( C2641 C3891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654( C2642 C2654 ) C2642_=_C2655( C2642 C2655 ) \nC2642_=_C2656( C2642 C2656 ) C2642_=_C2657( C2642 C2657 ) C2642_=_C2658( C2642 C2658 ) C2642_=_C3892( C2642 C3892 ) C2643_=_C2644( C2643 C2644 ) C2643_=_C2645( C2643 C2645 ) \nC2643_=_C2646( C2643 C2646 ) C2643_=_C2647( C2643 C2647 ) C2643_=_C2648( C2643 C2648 ) C2643_=_C2649( C2643 C2649 ) C2643_=_C2650( C2643 C2650 ) C2643_=_C2651( C2643 C2651 ) \nC2643_=_C2652( C2643 C2652 ) C2643_=_C2653( C2643 C2653 ) C2643_=_C2654( C2643 C2654 ) C2643_=_C2655( C2643 C2655 ) C2643_=_C2656( C2643 C2656 ) C2643_=_C2657( C2643 C2657 ) \nC2643_=_C2658( C2643 C2658 ) C2643_=_C3893( C2643 C3893 ) C2644_=_C2645( C2644 C2645 ) C2644_=_C2646( C2644 C2646 ) C2644_=_C2647( C2644 C2647 ) C2644_=_C2648( C2644 C2648 ) \nC2644_=_C2649( C2644 C2649 ) C2644_=_C2650( C2644 C2650 ) C2644_=_C2651( C2644 C2651 ) C2644_=_C2652( C2644 C2652 ) C2644_=_C2653( C2644 C2653 ) C2644_=_C2654( C2644 C2654 ) \nC2644_=_C2655( C2644 C2655 ) C2644_=_C2656( C2644 C2656 ) C2644_=_C2657( C2644 C2657 ) C2644_=_C2658( C2644 C2658 ) C2644_=_C3894( C2644 C3894 ) C2645_=_C2646( C2645 C2646 ) \nC2645_=_C2647( C2645 C2647 ) C2645_=_C2648( C2645 C2648 ) C2645_=_C2649( C2645 C2649 ) C2645_=_C2650( C2645 C2650 ) C2645_=_C2651( C2645 C2651 ) C2645_=_C2652( C2645 C2652 ) \nC2645_=_C2653( C2645 C2653 ) C2645_=_C2654( C2645 C2654 ) C2645_=_C2655( C2645 C2655 ) C2645_=_C2656( C2645 C2656 ) C2645_=_C2657( C2645 C2657 ) C2645_=_C2658( C2645 C2658 ) \nC2645_=_C3895( C2645 C3895 ) C2646_=_C2647( C2646 C2647 ) C2646_=_C2648( C2646 C2648 ) C2646_=_C2649( C2646 C2649 ) C2646_=_C2650( C2646 C2650 ) C2646_=_C2651( C2646 C2651 ) \nC2646_=_C2652( C2646 C2652 ) C2646_=_C2653( C2646 C2653 ) C2646_=_C2654( C2646 C2654 ) C2646_=_C2655( C2646 C2655 ) C2646_=_C2656( C2646 C2656 ) C2646_=_C2657( C2646 C2657 ) \nC2646_=_C2658( C2646 C2658 ) C2646_=_C3896( C2646 C3896 ) C2647_=_C2648( C2647 C2648 ) C2647_=_C2649( C2647 C2649 ) C2647_=_C2650( C2647 C2650 ) C2647_=_C2651( C2647 C2651 ) \nC2647_=_C2652( C2647 C2652 ) C2647_=_C2653( C2647 C2653 ) C2647_=_C2654( C2647 C2654 ) C2647_=_C2655( C2647 C2655 ) C2647_=_C2656( C2647 C2656 ) C2647_=_C2657( C2647 C2657 ) \nC2647_=_C2658( C2647 C2658 ) C2647_=_C3897( C2647 C3897 ) C2648_=_C2649( C2648 C2649 ) C2648_=_C2650( C2648 C2650 ) C2648_=_C2651( C2648 C2651 ) C2648_=_C2652( C2648 C2652 ) \nC2648_=_C2653( C2648 C2653 ) C2648_=_C2654( C2648 C2654 ) C2648_=_C2655( C2648 C2655 ) C2648_=_C2656( C2648 C2656 ) C2648_=_C2657( C2648 C2657 ) C2648_=_C2658( C2648 C2658 ) \nC2648_=_C3898( C2648 C3898 ) C2649_=_C2650( C2649 C2650 ) C2649_=_C2651( C2649 C2651 ) C2649_=_C2652( C2649 C2652 ) C2649_=_C2653( C2649 C2653 ) C2649_=_C2654( C2649 C2654 ) \nC2649_=_C2655( C2649 C2655 ) C2649_=_C2656( C2649 C2656 ) C2649_=_C2657( C2649 C2657 ) C2649_=_C2658( C2649 C2658 ) C2649_=_C3899( C2649 C3899 ) C2650_=_C2651( C2650 C2651 ) \nC2650_=_C2652( C2650 C2652 ) C2650_=_C2653( C2650 C2653 ) C2650_=_C2654( C2650 C2654 ) C2650_=_C2655( C2650 C2655 ) C2650_=_C2656( C2650 C2656 ) C2650_=_C2657( C2650 C2657 ) \nC2650_=_C2658( C2650 C2658 ) C2650_=_C3900( C2650 C3900 ) C2651_=_C2652( C2651 C2652 ) C2651_=_C2653( C2651 C2653 ) C2651_=_C2654( C2651 C2654 ) C2651_=_C2655( C2651 C2655 ) \nC2651_=_C2656( C2651 C2656 ) C2651_=_C2657( C2651 C2657 ) C2651_=_C2658( C2651 C2658 ) C2651_=_C3901( C2651 C3901 ) C2652_=_C2653( C2652 C2653 ) C2652_=_C2654( C2652 C2654 ) \nC2652_=_C2655( C2652 C2655 ) C2652_=_C2656( C2652 C2656 ) C2652_=_C2657( C2652 C2657 ) C2652_=_C2658( C2652 C2658 ) C2652_=_C3902( C2652 C3902 ) C2653_=_C2654( C2653 C2654 ) \nC2653_=_C2655( C2653 C2655 ) C2653_=_C2656( C2653 C2656 ) C2653_=_C2657( C2653 C2657 ) C2653_=_C2658( C2653 C2658 ) C2653_=_C3903( C2653 C3903 ) C2654_=_C2655( C2654 C2655 ) \nC2654_=_C2656( C2654 C2656 ) C2654_=_C2657( C2654 C2657 ) C2654_=_C2658( C2654 C2658 ) C2654_=_C3904( C2654 C3904 ) C2655_=_C2656( C2655 C2656 ) C2655_=_C2657( C2655 C2657 ) \nC2655_=_C2658( C2655 C2658 ) C2655_=_C3905( C2655 C3905 ) C2656_=_C2657( C2656 C2657 ) C2656_=_C2658( C2656 C2658 ) C2656_=_C3906( C2656 C3906 ) C2657_=_C2658( C2657 C2658 ) \nC2657_=_C3907( C2657 C3907 ) C2658_=_C3908( C2658 C3908 ) C3891_=_C3892( C3891 C3892 ) C3891_=_C3893( C3891 C3893 ) C3891_=_C3894( C3891 C3894 ) C3891_=_C3895( C3891 C3895 ) \nC3891_=_C3896( C3891 C3896 ) C3891_=_C3897( C3891 C3897 ) C3891_=_C3898( C3891 C3898 ) C3891_=_C3899( C3891 C3899 ) C3891_=_C3900( C3891 C3900 ) C3891_=_C3901( C3891 C3901 ) \nC3891_=_C3902( C3891 C3902 ) C3891_=_C3903( C3891 C3903 ) C3891_=_C3904( C3891 C3904 ) C3891_=_C3905( C3891 C3905 ) C3891_=_C3906( C3891 C3906 ) C3891_=_C3907( C3891 C3907 ) \nC3891_=_C3908( C3891 C3908 ) C3892_=_C3893( C3892 C3893 ) C3892_=_C3894( C3892 C3894 ) C3892_=_C3895( C3892 C3895 ) C3892_=_C3896( C3892 C3896 ) C3892_=_C3897( C3892 C3897 ) \nC3892_=_C3898( C3892 C3898 ) C3892_=_C3899( C3892 C3899 ) C3892_=_C3900( C3892 C3900 ) C3892_=_C3901( C3892 C3901 ) C3892_=_C3902( C3892 C3902 ) C3892_=_C3903( C3892 C3903 ) \nC3892_=_C3904( C3892 C3904 ) C3892_=_C3905( C3892 C3905 ) C3892_=_C3906( C3892 C3906 ) C3892_=_C3907( C3892 C3907 ) C3892_=_C3908( C3892 C3908 ) C3893_=_C3894( C3893 C3894 ) \nC3893_=_C3895( C3893 C3895 ) C3893_=_C3896( C3893 C3896 ) C3893_=_C3897( C3893 C3897 ) C3893_=_C3898( C3893 C3898 ) C3893_=_C3899( C3893 C3899 ) C3893_=_C3900( C3893 C3900 ) \nC3893_=_C3901( C3893 C3901 ) C3893_=_C3902( C3893 C3902 ) C3893_=_C3903( C3893 C3903 ) C3893_=_C3904( C3893 C3904 ) C3893_=_C3905( C3893 C3905 ) C3893_=_C3906( C3893 C3906 ) \nC3893_=_C3907( C3893 C3907 ) C3893_=_C3908( C3893 C3908 ) C3894_=_C3895( C3894 C3895 ) C3894_=_C3896( C3894 C3896 ) C3894_=_C3897( C3894 C3897 ) C3894_=_C3898( C3894 C3898 ) \nC3894_=_C3899( C3894 C3899 ) C3894_=_C3900( C3894 C3900 ) C3894_=_C3901( C3894 C3901 ) C3894_=_C3902( C3894 C3902 ) C3894_=_C3903( C3894 C3903 ) C3894_=_C3904( C3894 C3904 ) \nC3894_=_C3905( C3894 C3905 ) C3894_=_C3906( C3894 C3906 ) C3894_=_C3907( C3894 C3907 ) C3894_=_C3908( C3894 C3908 ) C3895_=_C3896( C3895 C3896 ) C3895_=_C3897( C3895 C3897 ) \nC3895_=_C3898( C3895 C3898 ) C3895_=_C3899( C3895 C3899 ) C3895_=_C3900( C3895 C3900 ) C3895_=_C3901( C3895 C3901 ) C3895_=_C3902( C3895 C3902 ) C3895_=_C3903( C3895 C3903 ) \nC3895_=_C3904( C3895 C3904 ) C3895_=_C3905( C3895 C3905 ) C3895_=_C3906( C3895 C3906 ) C3895_=_C3907( C3895 C3907 ) C3895_=_C3908( C3895 C3908 ) C3896_=_C3897( C3896 C3897 ) \nC3896_=_C3898( C3896 C3898 ) C3896_=_C3899( C3896 C3899 ) C3896_=_C3900( C3896 C3900 ) C3896_=_C3901( C3896 C3901 ) C3896_=_C3902( C3896 C3902 ) C3896_=_C3903( C3896 C3903 ) \nC3896_=_C3904( C3896 C3904 ) C3896_=_C3905( C3896 C3905 ) C3896_=_C3906( C3896 C3906 ) C3896_=_C3907( C3896 C3907 ) C3896_=_C3908( C3896 C3908 ) C3897_=_C3898( C3897 C3898 ) \nC3897_=_C3899( C3897 C3899 ) C3897_=_C3900( C3897 C3900 ) C3897_=_C3901( C3897 C3901 ) C3897_=_C3902( C3897 C3902 ) C3897_=_C3903( C3897 C3903 ) C3897_=_C3904( C3897 C3904 ) \nC3897_=_C3905( C3897 C3905 ) C3897_=_C3906( C3897 C3906 ) C3897_=_C3907( C3897 C3907 ) C3897_=_C3908( C3897 C3908 ) C3898_=_C3899( C3898 C3899 ) C3898_=_C3900( C3898 C3900 ) \nC3898_=_C3901( C3898 C3901 ) C3898_=_C3902( C3898 C3902 ) C3898_=_C3903( C3898 C3903 ) C3898_=_C3904( C3898 C3904 ) C3898_=_C3905( C3898 C3905 ) C3898_=_C3906( C3898 C3906 ) \nC3898_=_C3907( C3898 C3907 ) C3898_=_C3908( C3898 C3908 ) C3899_=_C3900( C3899 C3900 ) C3899_=_C3901( C3899 C3901 ) C3899_=_C3902( C3899 C3902 ) C3899_=_C3903( C3899 C3903 ) \nC3899_=_C3904( C3899 C3904 ) C3899_=_C3905( C3899 C3905 ) C3899_=_C3906(</w:t>
      </w:r>
    </w:p>
    <w:p>
      <w:pPr>
        <w:pStyle w:val="PreformattedText"/>
        <w:bidi w:val="0"/>
        <w:spacing w:before="0" w:after="0"/>
        <w:jc w:val="left"/>
        <w:rPr/>
      </w:pPr>
      <w:r>
        <w:rPr/>
        <w:t xml:space="preserve"> </w:t>
      </w:r>
      <w:r>
        <w:rPr/>
        <w:t>C3899 C3906 ) C3899_=_C3907( C3899 C3907 ) C3899_=_C3908( C3899 C3908 ) C3900_=_C3901( C3900 C3901 ) \nC3900_=_C3902( C3900 C3902 ) C3900_=_C3903( C3900 C3903 ) C3900_=_C3904( C3900 C3904 ) C3900_=_C3905( C3900 C3905 ) C3900_=_C3906( C3900 C3906 ) C3900_=_C3907( C3900 C3907 ) \nC3900_=_C3908( C3900 C3908 ) C3901_=_C3902( C3901 C3902 ) C3901_=_C3903( C3901 C3903 ) C3901_=_C3904( C3901 C3904 ) C3901_=_C3905( C3901 C3905 ) C3901_=_C3906( C3901 C3906 ) \nC3901_=_C3907( C3901 C3907 ) C3901_=_C3908( C3901 C3908 ) C3902_=_C3903( C3902 C3903 ) C3902_=_C3904( C3902 C3904 ) C3902_=_C3905( C3902 C3905 ) C3902_=_C3906( C3902 C3906 ) \nC3902_=_C3907( C3902 C3907 ) C3902_=_C3908( C3902 C3908 ) C3903_=_C3904( C3903 C3904 ) C3903_=_C3905( C3903 C3905 ) C3903_=_C3906( C3903 C3906 ) C3903_=_C3907( C3903 C3907 ) \nC3903_=_C3908( C3903 C3908 ) C3904_=_C3905( C3904 C3905 ) C3904_=_C3906( C3904 C3906 ) C3904_=_C3907( C3904 C3907 ) C3904_=_C3908( C3904 C3908 ) C3905_=_C3906( C3905 C3906 ) \nC3905_=_C3907( C3905 C3907 ) C3905_=_C3908( C3905 C3908 ) C3906_=_C3907( C3906 C3907 ) C3906_=_C3908( C3906 C3908 ) C3907_=_C3908( C3907 C3908 ) "];384-&gt;524[label="84: C74 C75 C76 C77 C1131 \nC1132 C1133 C1134 C1710 C1711 C1712 \nC1713 C1932 C1933 C1934 C1935 C1936 \nC1937 C1938 C1939 C1940 C1941 C1942 \nC1943 C1944 C1945 C1946 C1947 C1948 \nC1949 C2012 C2013 C2014 C2015 C2016 \nC2017 C2018 C2019 C2020 C2021 C2022 \nC2023 C2024 C2025 C2026 C2027 C2028 \nC2029 C2641 C2642 C2643 C2644 C2645 \nC2646 C2647 C2648 C2649 C2650 C2651 \nC2652 C2653 C2654 C2655 C2656 C2657 \nC2658 C3891 C3892 C3893 C3894 C3895 \nC3896 C3897 C3898 C3899 C3900 C3901 \nC3902 C3903 C3904 C3905 C3906 C3907 \nC3908 \n966: C74_=_C75 ,C74_=_C76 ,C74_=_C77 ,C74_=_C1131 ,C74_=_C1710 ,\nC74_=_C1932 ,C74_=_C1933 ,C74_=_C1934 ,C74_=_C1935 ,C74_=_C1936 ,C74_=_C1937 ,\nC74_=_C1938 ,C74_=_C1939 ,C74_=_C1940 ,C74_=_C1941 ,C74_=_C1942 ,C74_=_C1943 ,\nC74_=_C1944 ,C74_=_C1945 ,C74_=_C1946 ,C74_=_C1947 ,C74_=_C1948 ,C74_=_C1949 ,\nC75_=_C76 ,C75_=_C77 ,C75_=_C1132 ,C75_=_C1711 ,C75_=_C2012 ,C75_=_C2013 ,\nC75_=_C2014 ,C75_=_C2015 ,C75_=_C2016 ,C75_=_C2017 ,C75_=_C2018 ,C75_=_C2019 ,\nC75_=_C2020 ,C75_=_C2021 ,C75_=_C2022 ,C75_=_C2023 ,C75_=_C2024 ,C75_=_C2025 ,\nC75_=_C2026 ,C75_=_C2027 ,C75_=_C2028 ,C75_=_C2029 ,C76_=_C77 ,C76_=_C1133 ,\nC76_=_C1712 ,C76_=_C2641 ,C76_=_C2642 ,C76_=_C2643 ,C76_=_C2644 ,C76_=_C2645 ,\nC76_=_C2646 ,C76_=_C2647 ,C76_=_C2648 ,C76_=_C2649 ,C76_=_C2650 ,C76_=_C2651 ,\nC76_=_C2652 ,C76_=_C2653 ,C76_=_C2654 ,C76_=_C2655 ,C76_=_C2656 ,C76_=_C2657 ,\nC76_=_C2658 ,C77_=_C1134 ,C77_=_C1713 ,C77_=_C3891 ,C77_=_C3892 ,C77_=_C3893 ,\nC77_=_C3894 ,C77_=_C3895 ,C77_=_C3896 ,C77_=_C3897 ,C77_=_C3898 ,C77_=_C3899 ,\nC77_=_C3900 ,C77_=_C3901 ,C77_=_C3902 ,C77_=_C3903 ,C77_=_C3904 ,C77_=_C3905 ,\nC77_=_C3906 ,C77_=_C3907 ,C77_=_C3908 ,C1131_=_C1132 ,C1131_=_C1133 ,C1131_=_C1134 ,\nC1131_=_C1710 ,C1131_=_C1932 ,C1131_=_C1933 ,C1131_=_C1934 ,C1131_=_C1935 ,C1131_=_C1936 ,\nC1131_=_C1937 ,C1131_=_C1938 ,C1131_=_C1939 ,C1131_=_C1940 ,C1131_=_C1941 ,C1131_=_C1942 ,\nC1131_=_C1943 ,C1131_=_C1944 ,C1131_=_C1945 ,C1131_=_C1946 ,C1131_=_C1947 ,C1131_=_C1948 ,\nC1131_=_C1949 ,C1132_=_C1133 ,C1132_=_C1134 ,C1132_=_C1711 ,C1132_=_C2012 ,C1132_=_C2013 ,\nC1132_=_C2014 ,C1132_=_C2015 ,C1132_=_C2016 ,C1132_=_C2017 ,C1132_=_C2018 ,C1132_=_C2019 ,\nC1132_=_C2020 ,C1132_=_C2021 ,C1132_=_C2022 ,C1132_=_C2023 ,C1132_=_C2024 ,C1132_=_C2025 ,\nC1132_=_C2026 ,C1132_=_C2027 ,C1132_=_C2028 ,C1132_=_C2029 ,C1133_=_C1134 ,C1133_=_C1712 ,\nC1133_=_C2641 ,C1133_=_C2642 ,C1133_=_C2643 ,C1133_=_C2644 ,C1133_=_C2645 ,C1133_=_C2646 ,\nC1133_=_C2647 ,C1133_=_C2648 ,C1133_=_C2649 ,C1133_=_C2650 ,C1133_=_C2651 ,C1133_=_C2652 ,\nC1133_=_C2653 ,C1133_=_C2654 ,C1133_=_C2655 ,C1133_=_C2656 ,C1133_=_C2657 ,C1133_=_C2658 ,\nC1134_=_C1713 ,C1134_=_C3891 ,C1134_=_C3892 ,C1134_=_C3893 ,C1134_=_C3894 ,C1134_=_C3895 ,\nC1134_=_C3896 ,C1134_=_C3897 ,C1134_=_C3898 ,C1134_=_C3899 ,C1134_=_C3900 ,C1134_=_C3901 ,\nC1134_=_C3902 ,C1134_=_C3903 ,C1134_=_C3904 ,C1134_=_C3905 ,C1134_=_C3906 ,C1134_=_C3907 ,\nC1134_=_C3908 ,C1710_=_C1711 ,C1710_=_C1712 ,C1710_=_C1713 ,C1710_=_C1932 ,C1710_=_C1933 ,\nC1710_=_C1934 ,C1710_=_C1935 ,C1710_=_C1936 ,C1710_=_C1937 ,C1710_=_C1938 ,C1710_=_C1939 ,\nC1710_=_C1940 ,C1710_=_C1941 ,C1710_=_C1942 ,C1710_=_C1943 ,C1710_=_C1944 ,C1710_=_C1945 ,\nC1710_=_C1946 ,C1710_=_C1947 ,C1710_=_C1948 ,C1710_=_C1949 ,C1711_=_C1712 ,C1711_=_C1713 ,\nC1711_=_C2012 ,C1711_=_C2013 ,C1711_=_C2014 ,C1711_=_C2015 ,C1711_=_C2016 ,C1711_=_C2017 ,\nC1711_=_C2018 ,C1711_=_C2019 ,C1711_=_C2020 ,C1711_=_C2021 ,C1711_=_C2022 ,C1711_=_C2023 ,\nC1711_=_C2024 ,C1711_=_C2025 ,C1711_=_C2026 ,C1711_=_C2027 ,C1711_=_C2028 ,C1711_=_C2029 ,\nC1712_=_C1713 ,C1712_=_C2641 ,C1712_=_C2642 ,C1712_=_C2643 ,C1712_=_C2644 ,C1712_=_C2645 ,\nC1712_=_C2646 ,C1712_=_C2647 ,C1712_=_C2648 ,C1712_=_C2649 ,C1712_=_C2650 ,C1712_=_C2651 ,\nC1712_=_C2652 ,C1712_=_C2653 ,C1712_=_C2654 ,C1712_=_C2655 ,C1712_=_C2656 ,C1712_=_C2657 ,\nC1712_=_C2658 ,C1713_=_C3891 ,C1713_=_C3892 ,C1713_=_C3893 ,C1713_=_C3894 ,C1713_=_C3895 ,\nC1713_=_C3896 ,C1713_=_C3897 ,C1713_=_C3898 ,C1713_=_C3899 ,C1713_=_C3900 ,C1713_=_C3901 ,\nC1713_=_C3902 ,C1713_=_C3903 ,C1713_=_C3904 ,C1713_=_C3905 ,C1713_=_C3906 ,C1713_=_C3907 ,\nC1713_=_C3908 ,C1932_=_C1933 ,C1932_=_C1934 ,C1932_=_C1935 ,C1932_=_C1936 ,C1932_=_C1937 ,\nC1932_=_C1938 ,C1932_=_C1939 ,C1932_=_C1940 ,C1932_=_C1941 ,C1932_=_C1942 ,C1932_=_C1943 ,\nC1932_=_C1944 ,C1932_=_C1945 ,C1932_=_C1946 ,C1932_=_C1947 ,C1932_=_C1948 ,C1932_=_C1949 ,\nC1932_=_C2012 ,C1932_=_C2641 ,C1932_=_C3891 ,C1933_=_C1934 ,C1933_=_C1935 ,C1933_=_C1936 ,\nC1933_=_C1937 ,C1933_=_C1938 ,C1933_=_C1939 ,C1933_=_C1940 ,C1933_=_C1941 ,C1933_=_C1942 ,\nC1933_=_C1943 ,C1933_=_C1944 ,C1933_=_C1945 ,C1933_=_C1946 ,C1933_=_C1947 ,C1933_=_C1948 ,\nC1933_=_C1949 ,C1933_=_C2013 ,C1933_=_C2642 ,C1933_=_C3892 ,C1934_=_C1935 ,C1934_=_C1936 ,\nC1934_=_C1937 ,C1934_=_C1938 ,C1934_=_C1939 ,C1934_=_C1940 ,C1934_=_C1941 ,C1934_=_C1942 ,\nC1934_=_C1943 ,C1934_=_C1944 ,C1934_=_C1945 ,C1934_=_C1946 ,C1934_=_C1947 ,C1934_=_C1948 ,\nC1934_=_C1949 ,C1934_=_C2014 ,C1934_=_C2643 ,C1934_=_C3893 ,C1935_=_C1936 ,C1935_=_C1937 ,\nC1935_=_C1938 ,C1935_=_C1939 ,C1935_=_C1940 ,C1935_=_C1941 ,C1935_=_C1942 ,C1935_=_C1943 ,\nC1935_=_C1944 ,C1935_=_C1945 ,C1935_=_C1946 ,C1935_=_C1947 ,C1935_=_C1948 ,C1935_=_C1949 ,\nC1935_=_C2015 ,C1935_=_C2644 ,C1935_=_C3894 ,C1936_=_C1937 ,C1936_=_C1938 ,C1936_=_C1939 ,\nC1936_=_C1940 ,C1936_=_C1941 ,C1936_=_C1942 ,C1936_=_C1943 ,C1936_=_C1944 ,C1936_=_C1945 ,\nC1936_=_C1946 ,C1936_=_C1947 ,C1936_=_C1948 ,C1936_=_C1949 ,C1936_=_C2016 ,C1936_=_C2645 ,\nC1936_=_C3895 ,C1937_=_C1938 ,C1937_=_C1939 ,C1937_=_C1940 ,C1937_=_C1941 ,C1937_=_C1942 ,\nC1937_=_C1943 ,C1937_=_C1944 ,C1937_=_C1945 ,C1937_=_C1946 ,C1937_=_C1947 ,C1937_=_C1948 ,\nC1937_=_C1949 ,C1937_=_C2017 ,C1937_=_C2646 ,C1937_=_C3896 ,C1938_=_C1939 ,C1938_=_C1940 ,\nC1938_=_C1941 ,C1938_=_C1942 ,C1938_=_C1943 ,C1938_=_C1944 ,C1938_=_C1945 ,C1938_=_C1946 ,\nC1938_=_C1947 ,C1938_=_C1948 ,C1938_=_C1949 ,C1938_=_C2018 ,C1938_=_C2647 ,C1938_=_C3897 ,\nC1939_=_C1940 ,C1939_=_C1941 ,C1939_=_C1942 ,C1939_=_C1943 ,C1939_=_C1944 ,C1939_=_C1945 ,\nC1939_=_C1946 ,C1939_=_C1947 ,C1939_=_C1948 ,C1939_=_C1949 ,C1939_=_C2019 ,C1939_=_C2648 ,\nC1939_=_C3898 ,C1940_=_C1941 ,C1940_=_C1942 ,C1940_=_C1943 ,C1940_=_C1944 ,C1940_=_C1945 ,\nC1940_=_C1946 ,C1940_=_C1947 ,C1940_=_C1948 ,C1940_=_C1949 ,C1940_=_C2020 ,C1940_=_C2649 ,\nC1940_=_C3899 ,C1941_=_C1942 ,C1941_=_C1943 ,C1941_=_C1944 ,C1941_=_C1945 ,C1941_=_C1946 ,\nC1941_=_C1947 ,C1941_=_C1948 ,C1941_=_C1949 ,C1941_=_C2021 ,C1941_=_C2650 ,C1941_=_C3900 ,\nC1942_=_C1943 ,C1942_=_C1944 ,C1942_=_C1945 ,C1942_=_C1946 ,C1942_=_C1947 ,C1942_=_C1948 ,\nC1942_=_C1949 ,C1942_=_C2022 ,C1942_=_C2651 ,C1942_=_C3901 ,C1943_=_C1944 ,C1943_=_C1945 ,\nC1943_=_C1946 ,C1943_=_C1947 ,C1943_=_C1948 ,C1943_=_C1949 ,C1943_=_C2023 ,C1943_=_C2652 ,\nC1943_=_C3902 ,C1944_=_C1945 ,C1944_=_C1946 ,C1944_=_C1947 ,C1944_=_C1948 ,C1944_=_C1949 ,\nC1944_=_C2024 ,C1944_=_C2653 ,C1944_=_C3903 ,C1945_=_C1946 ,C1945_=_C1947 ,C1945_=_C1948 ,\nC1945_=_C1949 ,C1945_=_C2025 ,C1945_=_C2654 ,C1945_=_C3904 ,C1946_=_C1947 ,C1946_=_C1948 ,\nC1946_=_C1949 ,C1946_=_C2026 ,C1946_=_C2655 ,C1946_=_C3905 ,C1947_=_C1948 ,C1947_=_C1949 ,\nC1947_=_C2027 ,C1947_=_C2656 ,C1947_=_C3906 ,C1948_=_C1949 ,C1948_=_C2028 ,C1948_=_C2657 ,\nC1948_=_C3907 ,C1949_=_C2029 ,C1949_=_C2658 ,C1949_=_C3908 ,C2012_=_C2013 ,C2012_=_C2014 ,\nC2012_=_C2015 ,C2012_=_C2016 ,C2012_=_C2017 ,C2012_=_C2018 ,C2012_=_C2019 ,C2012_=_C2020 ,\nC2012_=_C2021 ,C2012_=_C2022 ,C2012_=_C2023 ,C2012_=_C2024 ,C2012_=_C2025 ,C2012_=_C2026 ,\nC2012_=_C2027 ,C2012_=_C2028 ,C2012_=_C2029 ,C2012_=_C2641 ,C2012_=_C3891 ,C2013_=_C2014 ,\nC2013_=_C2015 ,C2013_=_C2016 ,C2013_=_C2017 ,C2013_=_C2018 ,C2013_=_C2019 ,C2013_=_C2020 ,\nC2013_=_C2021 ,C2013_=_C2022 ,C2013_=_C2023 ,C2013_=_C2024 ,C2013_=_C2025 ,C2013_=_C2026 ,\nC2013_=_C2027 ,C2013_=_C2028 ,C2013_=_C2029 ,C2013_=_C2642 ,C2013_=_C3892 ,C2014_=_C2015 ,\nC2014_=_C2016 ,C2014_=_C2017 ,C2014_=_C2018 ,C2014_=_C2019 ,C2014_=_C2020 ,C2014_=_C2021 ,\nC2014_=_C2022 ,C2014_=_C2023 ,C2014_=_C2024 ,C2014_=_C2025 ,C2014_=_C2026 ,C2014_=_C2027 ,\nC2014_=_C2028 ,C2014_=_C2029 ,C2014_=_C2643 ,C2014_=_C3893 ,C2015_=_C2016 ,C2015_=_C2017 ,\nC2015_=_C2018 ,C2015_=_C2019 ,C2015_=_C2020 ,C2015_=_C2021 ,C2015_=_C2022 ,C2015_=_C2023 ,\nC2015_=_C2024 ,C2015_=_C2025 ,C2015_=_C2026 ,C2015_=_C2027 ,C2015_=_C2028 ,C2015_=_C2029 ,\nC2015_=_C2644 ,C2015_=_C3894 ,C2016_=_C2017 ,C2016_=_C2018 ,C2016_=_C2019 ,C2016_=_C2020 ,\nC2016_=_C2021 ,C2016_=_C2022 ,C2016_=_C2023 ,C2016_=_C2024 ,C2016_=_C2025 ,C2016_=_C2026 ,\nC2016_=_C2027 ,C2016_=_C2028 ,C2016_=_C2029 ,C2016_=_C2645 ,C2016_=_C3895 ,C2017_=_C2018 ,\nC2017_=_C2019 ,C2017_=_C2020 ,C2017_=_C2021 ,C2017_=_C2022 ,C2017_=_C2023 ,C2017_=_C2024 ,\nC2017_=_C2025 ,C2017_=_C2026 ,C2017_=_C2027 ,C2017_=_C2028</w:t>
      </w:r>
    </w:p>
    <w:p>
      <w:pPr>
        <w:pStyle w:val="PreformattedText"/>
        <w:bidi w:val="0"/>
        <w:spacing w:before="0" w:after="0"/>
        <w:jc w:val="left"/>
        <w:rPr/>
      </w:pPr>
      <w:r>
        <w:rPr/>
        <w:t xml:space="preserve"> </w:t>
      </w:r>
      <w:r>
        <w:rPr/>
        <w:t>,C2017_=_C2029 ,C2017_=_C2646 ,\nC2017_=_C3896 ,C2018_=_C2019 ,C2018_=_C2020 ,C2018_=_C2021 ,C2018_=_C2022 ,C2018_=_C2023 ,\nC2018_=_C2024 ,C2018_=_C2025 ,C2018_=_C2026 ,C2018_=_C2027 ,C2018_=_C2028 ,C2018_=_C2029 ,\nC2018_=_C2647 ,C2018_=_C3897 ,C2019_=_C2020 ,C2019_=_C2021 ,C2019_=_C2022 ,C2019_=_C2023 ,\nC2019_=_C2024 ,C2019_=_C2025 ,C2019_=_C2026 ,C2019_=_C2027 ,C2019_=_C2028 ,C2019_=_C2029 ,\nC2019_=_C2648 ,C2019_=_C3898 ,C2020_=_C2021 ,C2020_=_C2022 ,C2020_=_C2023 ,C2020_=_C2024 ,\nC2020_=_C2025 ,C2020_=_C2026 ,C2020_=_C2027 ,C2020_=_C2028 ,C2020_=_C2029 ,C2020_=_C2649 ,\nC2020_=_C3899 ,C2021_=_C2022 ,C2021_=_C2023 ,C2021_=_C2024 ,C2021_=_C2025 ,C2021_=_C2026 ,\nC2021_=_C2027 ,C2021_=_C2028 ,C2021_=_C2029 ,C2021_=_C2650 ,C2021_=_C3900 ,C2022_=_C2023 ,\nC2022_=_C2024 ,C2022_=_C2025 ,C2022_=_C2026 ,C2022_=_C2027 ,C2022_=_C2028 ,C2022_=_C2029 ,\nC2022_=_C2651 ,C2022_=_C3901 ,C2023_=_C2024 ,C2023_=_C2025 ,C2023_=_C2026 ,C2023_=_C2027 ,\nC2023_=_C2028 ,C2023_=_C2029 ,C2023_=_C2652 ,C2023_=_C3902 ,C2024_=_C2025 ,C2024_=_C2026 ,\nC2024_=_C2027 ,C2024_=_C2028 ,C2024_=_C2029 ,C2024_=_C2653 ,C2024_=_C3903 ,C2025_=_C2026 ,\nC2025_=_C2027 ,C2025_=_C2028 ,C2025_=_C2029 ,C2025_=_C2654 ,C2025_=_C3904 ,C2026_=_C2027 ,\nC2026_=_C2028 ,C2026_=_C2029 ,C2026_=_C2655 ,C2026_=_C3905 ,C2027_=_C2028 ,C2027_=_C2029 ,\nC2027_=_C2656 ,C2027_=_C3906 ,C2028_=_C2029 ,C2028_=_C2657 ,C2028_=_C3907 ,C2029_=_C2658 ,\nC2029_=_C3908 ,C2641_=_C2642 ,C2641_=_C2643 ,C2641_=_C2644 ,C2641_=_C2645 ,C2641_=_C2646 ,\nC2641_=_C2647 ,C2641_=_C2648 ,C2641_=_C2649 ,C2641_=_C2650 ,C2641_=_C2651 ,C2641_=_C2652 ,\nC2641_=_C2653 ,C2641_=_C2654 ,C2641_=_C2655 ,C2641_=_C2656 ,C2641_=_C2657 ,C2641_=_C2658 ,\nC2641_=_C3891 ,C2642_=_C2643 ,C2642_=_C2644 ,C2642_=_C2645 ,C2642_=_C2646 ,C2642_=_C2647 ,\nC2642_=_C2648 ,C2642_=_C2649 ,C2642_=_C2650 ,C2642_=_C2651 ,C2642_=_C2652 ,C2642_=_C2653 ,\nC2642_=_C2654 ,C2642_=_C2655 ,C2642_=_C2656 ,C2642_=_C2657 ,C2642_=_C2658 ,C2642_=_C3892 ,\nC2643_=_C2644 ,C2643_=_C2645 ,C2643_=_C2646 ,C2643_=_C2647 ,C2643_=_C2648 ,C2643_=_C2649 ,\nC2643_=_C2650 ,C2643_=_C2651 ,C2643_=_C2652 ,C2643_=_C2653 ,C2643_=_C2654 ,C2643_=_C2655 ,\nC2643_=_C2656 ,C2643_=_C2657 ,C2643_=_C2658 ,C2643_=_C3893 ,C2644_=_C2645 ,C2644_=_C2646 ,\nC2644_=_C2647 ,C2644_=_C2648 ,C2644_=_C2649 ,C2644_=_C2650 ,C2644_=_C2651 ,C2644_=_C2652 ,\nC2644_=_C2653 ,C2644_=_C2654 ,C2644_=_C2655 ,C2644_=_C2656 ,C2644_=_C2657 ,C2644_=_C2658 ,\nC2644_=_C3894 ,C2645_=_C2646 ,C2645_=_C2647 ,C2645_=_C2648 ,C2645_=_C2649 ,C2645_=_C2650 ,\nC2645_=_C2651 ,C2645_=_C2652 ,C2645_=_C2653 ,C2645_=_C2654 ,C2645_=_C2655 ,C2645_=_C2656 ,\nC2645_=_C2657 ,C2645_=_C2658 ,C2645_=_C3895 ,C2646_=_C2647 ,C2646_=_C2648 ,C2646_=_C2649 ,\nC2646_=_C2650 ,C2646_=_C2651 ,C2646_=_C2652 ,C2646_=_C2653 ,C2646_=_C2654 ,C2646_=_C2655 ,\nC2646_=_C2656 ,C2646_=_C2657 ,C2646_=_C2658 ,C2646_=_C3896 ,C2647_=_C2648 ,C2647_=_C2649 ,\nC2647_=_C2650 ,C2647_=_C2651 ,C2647_=_C2652 ,C2647_=_C2653 ,C2647_=_C2654 ,C2647_=_C2655 ,\nC2647_=_C2656 ,C2647_=_C2657 ,C2647_=_C2658 ,C2647_=_C3897 ,C2648_=_C2649 ,C2648_=_C2650 ,\nC2648_=_C2651 ,C2648_=_C2652 ,C2648_=_C2653 ,C2648_=_C2654 ,C2648_=_C2655 ,C2648_=_C2656 ,\nC2648_=_C2657 ,C2648_=_C2658 ,C2648_=_C3898 ,C2649_=_C2650 ,C2649_=_C2651 ,C2649_=_C2652 ,\nC2649_=_C2653 ,C2649_=_C2654 ,C2649_=_C2655 ,C2649_=_C2656 ,C2649_=_C2657 ,C2649_=_C2658 ,\nC2649_=_C3899 ,C2650_=_C2651 ,C2650_=_C2652 ,C2650_=_C2653 ,C2650_=_C2654 ,C2650_=_C2655 ,\nC2650_=_C2656 ,C2650_=_C2657 ,C2650_=_C2658 ,C2650_=_C3900 ,C2651_=_C2652 ,C2651_=_C2653 ,\nC2651_=_C2654 ,C2651_=_C2655 ,C2651_=_C2656 ,C2651_=_C2657 ,C2651_=_C2658 ,C2651_=_C3901 ,\nC2652_=_C2653 ,C2652_=_C2654 ,C2652_=_C2655 ,C2652_=_C2656 ,C2652_=_C2657 ,C2652_=_C2658 ,\nC2652_=_C3902 ,C2653_=_C2654 ,C2653_=_C2655 ,C2653_=_C2656 ,C2653_=_C2657 ,C2653_=_C2658 ,\nC2653_=_C3903 ,C2654_=_C2655 ,C2654_=_C2656 ,C2654_=_C2657 ,C2654_=_C2658 ,C2654_=_C3904 ,\nC2655_=_C2656 ,C2655_=_C2657 ,C2655_=_C2658 ,C2655_=_C3905 ,C2656_=_C2657 ,C2656_=_C2658 ,\nC2656_=_C3906 ,C2657_=_C2658 ,C2657_=_C3907 ,C2658_=_C3908 ,C3891_=_C3892 ,C3891_=_C3893 ,\nC3891_=_C3894 ,C3891_=_C3895 ,C3891_=_C3896 ,C3891_=_C3897 ,C3891_=_C3898 ,C3891_=_C3899 ,\nC3891_=_C3900 ,C3891_=_C3901 ,C3891_=_C3902 ,C3891_=_C3903 ,C3891_=_C3904 ,C3891_=_C3905 ,\nC3891_=_C3906 ,C3891_=_C3907 ,C3891_=_C3908 ,C3892_=_C3893 ,C3892_=_C3894 ,C3892_=_C3895 ,\nC3892_=_C3896 ,C3892_=_C3897 ,C3892_=_C3898 ,C3892_=_C3899 ,C3892_=_C3900 ,C3892_=_C3901 ,\nC3892_=_C3902 ,C3892_=_C3903 ,C3892_=_C3904 ,C3892_=_C3905 ,C3892_=_C3906 ,C3892_=_C3907 ,\nC3892_=_C3908 ,C3893_=_C3894 ,C3893_=_C3895 ,C3893_=_C3896 ,C3893_=_C3897 ,C3893_=_C3898 ,\nC3893_=_C3899 ,C3893_=_C3900 ,C3893_=_C3901 ,C3893_=_C3902 ,C3893_=_C3903 ,C3893_=_C3904 ,\nC3893_=_C3905 ,C3893_=_C3906 ,C3893_=_C3907 ,C3893_=_C3908 ,C3894_=_C3895 ,C3894_=_C3896 ,\nC3894_=_C3897 ,C3894_=_C3898 ,C3894_=_C3899 ,C3894_=_C3900 ,C3894_=_C3901 ,C3894_=_C3902 ,\nC3894_=_C3903 ,C3894_=_C3904 ,C3894_=_C3905 ,C3894_=_C3906 ,C3894_=_C3907 ,C3894_=_C3908 ,\nC3895_=_C3896 ,C3895_=_C3897 ,C3895_=_C3898 ,C3895_=_C3899 ,C3895_=_C3900 ,C3895_=_C3901 ,\nC3895_=_C3902 ,C3895_=_C3903 ,C3895_=_C3904 ,C3895_=_C3905 ,C3895_=_C3906 ,C3895_=_C3907 ,\nC3895_=_C3908 ,C3896_=_C3897 ,C3896_=_C3898 ,C3896_=_C3899 ,C3896_=_C3900 ,C3896_=_C3901 ,\nC3896_=_C3902 ,C3896_=_C3903 ,C3896_=_C3904 ,C3896_=_C3905 ,C3896_=_C3906 ,C3896_=_C3907 ,\nC3896_=_C3908 ,C3897_=_C3898 ,C3897_=_C3899 ,C3897_=_C3900 ,C3897_=_C3901 ,C3897_=_C3902 ,\nC3897_=_C3903 ,C3897_=_C3904 ,C3897_=_C3905 ,C3897_=_C3906 ,C3897_=_C3907 ,C3897_=_C3908 ,\nC3898_=_C3899 ,C3898_=_C3900 ,C3898_=_C3901 ,C3898_=_C3902 ,C3898_=_C3903 ,C3898_=_C3904 ,\nC3898_=_C3905 ,C3898_=_C3906 ,C3898_=_C3907 ,C3898_=_C3908 ,C3899_=_C3900 ,C3899_=_C3901 ,\nC3899_=_C3902 ,C3899_=_C3903 ,C3899_=_C3904 ,C3899_=_C3905 ,C3899_=_C3906 ,C3899_=_C3907 ,\nC3899_=_C3908 ,C3900_=_C3901 ,C3900_=_C3902 ,C3900_=_C3903 ,C3900_=_C3904 ,C3900_=_C3905 ,\nC3900_=_C3906 ,C3900_=_C3907 ,C3900_=_C3908 ,C3901_=_C3902 ,C3901_=_C3903 ,C3901_=_C3904 ,\nC3901_=_C3905 ,C3901_=_C3906 ,C3901_=_C3907 ,C3901_=_C3908 ,C3902_=_C3903 ,C3902_=_C3904 ,\nC3902_=_C3905 ,C3902_=_C3906 ,C3902_=_C3907 ,C3902_=_C3908 ,C3903_=_C3904 ,C3903_=_C3905 ,\nC3903_=_C3906 ,C3903_=_C3907 ,C3903_=_C3908 ,C3904_=_C3905 ,C3904_=_C3906 ,C3904_=_C3907 ,\nC3904_=_C3908 ,C3905_=_C3906 ,C3905_=_C3907 ,C3905_=_C3908 ,C3906_=_C3907 ,C3906_=_C3908 ,\nC3907_=_C3908 ,"];525[shape=box, label="id:525 level: 10\n88: C252 C253 C254 C255 C2102 \nC2103 C2104 C2105 C2328 C2329 C2330 \nC2331 C2552 C2553 C2554 C2555 C3478 \nC3479 C3480 C3481 C4192 C4193 C4194 \nC4195 C4243 C4244 C4245 C4246 C4886 \nC4887 C4888 C4889 C5144 C5145 C5146 \nC5147 C5324 C5325 C5326 C5327 C5653 \nC5654 C5655 C5656 C5718 C5719 C5720 \nC5721 C5856 C5857 C5858 C5859 C5890 \nC5891 C5892 C5893 C6279 C6280 C6281 \nC6282 C6345 C6346 C6347 C6348 C6349 \nC6350 C6351 C6352 C6556 C6557 C6558 \nC6559 C6560 C6561 C6562 C6563 C6811 \nC6812 C6813 C6814 C6815 C6816 C7044 \nC7045 C7046 C7047 C7048 C7049 \n1138: C252_=_C253( C252 C253 ) C252_=_C254( C252 C254 ) C252_=_C255( C252 C255 ) C252_=_C2102( C252 C2102 ) C252_=_C2328( C252 C2328 ) \nC252_=_C2552( C252 C2552 ) C252_=_C3478( C252 C3478 ) C252_=_C4192( C252 C4192 ) C252_=_C4243( C252 C4243 ) C252_=_C4886( C252 C4886 ) C252_=_C5144( C252 C5144 ) \nC252_=_C5324( C252 C5324 ) C252_=_C5653( C252 C5653 ) C252_=_C5718( C252 C5718 ) C252_=_C5856( C252 C5856 ) C252_=_C5890( C252 C5890 ) C252_=_C6279( C252 C6279 ) \nC252_=_C6345( C252 C6345 ) C252_=_C6346( C252 C6346 ) C252_=_C6347( C252 C6347 ) C252_=_C6348( C252 C6348 ) C252_=_C6349( C252 C6349 ) C252_=_C6350( C252 C6350 ) \nC252_=_C6351( C252 C6351 ) C252_=_C6352( C252 C6352 ) C253_=_C254( C253 C254 ) C253_=_C255( C253 C255 ) C253_=_C2103( C253 C2103 ) C253_=_C2329( C253 C2329 ) \nC253_=_C2553( C253 C2553 ) C253_=_C3479( C253 C3479 ) C253_=_C4193( C253 C4193 ) C253_=_C4244( C253 C4244 ) C253_=_C4887( C253 C4887 ) C253_=_C5145( C253 C5145 ) \nC253_=_C5325( C253 C5325 ) C253_=_C5654( C253 C5654 ) C253_=_C5719( C253 C5719 ) C253_=_C5857( C253 C5857 ) C253_=_C5891( C253 C5891 ) C253_=_C6280( C253 C6280 ) \nC253_=_C6556( C253 C6556 ) C253_=_C6557( C253 C6557 ) C253_=_C6558( C253 C6558 ) C253_=_C6559( C253 C6559 ) C253_=_C6560( C253 C6560 ) C253_=_C6561( C253 C6561 ) \nC253_=_C6562( C253 C6562 ) C253_=_C6563( C253 C6563 ) C254_=_C255( C254 C255 ) C254_=_C2104( C254 C2104 ) C254_=_C2330( C254 C2330 ) C254_=_C2554( C254 C2554 ) \nC254_=_C3480( C254 C3480 ) C254_=_C4194( C254 C4194 ) C254_=_C4245( C254 C4245 ) C254_=_C4888( C254 C4888 ) C254_=_C5146( C254 C5146 ) C254_=_C5326( C254 C5326 ) \nC254_=_C5655( C254 C5655 ) C254_=_C5720( C254 C5720 ) C254_=_C5858( C254 C5858 ) C254_=_C5892( C254 C5892 ) C254_=_C6281( C254 C6281 ) C254_=_C6345( C254 C6345 ) \nC254_=_C6556( C254 C6556 ) C254_=_C6811( C254 C6811 ) C254_=_C6812( C254 C6812 ) C254_=_C6813( C254 C6813 ) C254_=_C6814( C254 C6814 ) C254_=_C6815( C254 C6815 ) \nC254_=_C6816( C254 C6816 ) C255_=_C2105( C255 C2105 ) C255_=_C2331( C255 C2331 ) C255_=_C2555( C255 C2555 ) C255_=_C3481( C255 C3481 ) C255_=_C4195( C255 C4195 ) \nC255_=_C4246( C255 C4246 ) C255_=_C4889( C255 C4889 ) C255_=_C5147( C255 C5147 ) C255_=_C5327( C255 C5327 ) C255_=_C5656( C255 C5656 ) C255_=_C5721( C255 C5721 ) \nC255_=_C5859( C255 C5859 ) C255_=_C5893( C255 C5893 ) C255_=_C6282( C255 C6282 ) C255_=_C6346( C255 C6346 ) C255_=_C6557( C255 C6557 ) C255_=_C7044( C255 C7044 ) \nC255_=_C7045( C255 C7045 ) C255_=_C7046( C255 C7046 ) C255_=_C7047( C255 C7047 ) C255_=_C7048( C255 C7048 ) C255_=_C7049( C255 C7049 ) C2102_=_C2103( C2102 C2103 ) \nC2102_=_C2104( C2102 C2104 ) C2102_=_C2105( C2102 C2105 ) C2102_=_C2328( C2102 C2328 ) C2102_=_C2552( C2102 C2552 ) C2102_=_C3478( C2102 C3478 ) C2102_=_C4192( C2102 C4192 ) \nC2102_=_C4243( C2102 C4243 ) C2102_=_C4886( C2102 C4886 ) C2102_=_C5144( C2102 C5144 ) C2102_=_C5324( C2102 C5324 ) C2102_=_C5653( C2102</w:t>
      </w:r>
    </w:p>
    <w:p>
      <w:pPr>
        <w:pStyle w:val="PreformattedText"/>
        <w:bidi w:val="0"/>
        <w:spacing w:before="0" w:after="0"/>
        <w:jc w:val="left"/>
        <w:rPr/>
      </w:pPr>
      <w:r>
        <w:rPr/>
        <w:t xml:space="preserve"> </w:t>
      </w:r>
      <w:r>
        <w:rPr/>
        <w:t>C5653 ) C2102_=_C5718( C2102 C5718 ) \nC2102_=_C5856( C2102 C5856 ) C2102_=_C5890( C2102 C5890 ) C2102_=_C6279( C2102 C6279 ) C2102_=_C6345( C2102 C6345 ) C2102_=_C6346( C2102 C6346 ) C2102_=_C6347( C2102 C6347 ) \nC2102_=_C6348( C2102 C6348 ) C2102_=_C6349( C2102 C6349 ) C2102_=_C6350( C2102 C6350 ) C2102_=_C6351( C2102 C6351 ) C2102_=_C6352( C2102 C6352 ) C2103_=_C2104( C2103 C2104 ) \nC2103_=_C2105( C2103 C2105 ) C2103_=_C2329( C2103 C2329 ) C2103_=_C2553( C2103 C2553 ) C2103_=_C3479( C2103 C3479 ) C2103_=_C4193( C2103 C4193 ) C2103_=_C4244( C2103 C4244 ) \nC2103_=_C4887( C2103 C4887 ) C2103_=_C5145( C2103 C5145 ) C2103_=_C5325( C2103 C5325 ) C2103_=_C5654( C2103 C5654 ) C2103_=_C5719( C2103 C5719 ) C2103_=_C5857( C2103 C5857 ) \nC2103_=_C5891( C2103 C5891 ) C2103_=_C6280( C2103 C6280 ) C2103_=_C6556( C2103 C6556 ) C2103_=_C6557( C2103 C6557 ) C2103_=_C6558( C2103 C6558 ) C2103_=_C6559( C2103 C6559 ) \nC2103_=_C6560( C2103 C6560 ) C2103_=_C6561( C2103 C6561 ) C2103_=_C6562( C2103 C6562 ) C2103_=_C6563( C2103 C6563 ) C2104_=_C2105( C2104 C2105 ) C2104_=_C2330( C2104 C2330 ) \nC2104_=_C2554( C2104 C2554 ) C2104_=_C3480( C2104 C3480 ) C2104_=_C4194( C2104 C4194 ) C2104_=_C4245( C2104 C4245 ) C2104_=_C4888( C2104 C4888 ) C2104_=_C5146( C2104 C5146 ) \nC2104_=_C5326( C2104 C5326 ) C2104_=_C5655( C2104 C5655 ) C2104_=_C5720( C2104 C5720 ) C2104_=_C5858( C2104 C5858 ) C2104_=_C5892( C2104 C5892 ) C2104_=_C6281( C2104 C6281 ) \nC2104_=_C6345( C2104 C6345 ) C2104_=_C6556( C2104 C6556 ) C2104_=_C6811( C2104 C6811 ) C2104_=_C6812( C2104 C6812 ) C2104_=_C6813( C2104 C6813 ) C2104_=_C6814( C2104 C6814 ) \nC2104_=_C6815( C2104 C6815 ) C2104_=_C6816( C2104 C6816 ) C2105_=_C2331( C2105 C2331 ) C2105_=_C2555( C2105 C2555 ) C2105_=_C3481( C2105 C3481 ) C2105_=_C4195( C2105 C4195 ) \nC2105_=_C4246( C2105 C4246 ) C2105_=_C4889( C2105 C4889 ) C2105_=_C5147( C2105 C5147 ) C2105_=_C5327( C2105 C5327 ) C2105_=_C5656( C2105 C5656 ) C2105_=_C5721( C2105 C5721 ) \nC2105_=_C5859( C2105 C5859 ) C2105_=_C5893( C2105 C5893 ) C2105_=_C6282( C2105 C6282 ) C2105_=_C6346( C2105 C6346 ) C2105_=_C6557( C2105 C6557 ) C2105_=_C7044( C2105 C7044 ) \nC2105_=_C7045( C2105 C7045 ) C2105_=_C7046( C2105 C7046 ) C2105_=_C7047( C2105 C7047 ) C2105_=_C7048( C2105 C7048 ) C2105_=_C7049( C2105 C7049 ) C2328_=_C2329( C2328 C2329 ) \nC2328_=_C2330( C2328 C2330 ) C2328_=_C2331( C2328 C2331 ) C2328_=_C2552( C2328 C2552 ) C2328_=_C3478( C2328 C3478 ) C2328_=_C4192( C2328 C4192 ) C2328_=_C4243( C2328 C4243 ) \nC2328_=_C4886( C2328 C4886 ) C2328_=_C5144( C2328 C5144 ) C2328_=_C5324( C2328 C5324 ) C2328_=_C5653( C2328 C5653 ) C2328_=_C5718( C2328 C5718 ) C2328_=_C5856( C2328 C5856 ) \nC2328_=_C5890( C2328 C5890 ) C2328_=_C6279( C2328 C6279 ) C2328_=_C6345( C2328 C6345 ) C2328_=_C6346( C2328 C6346 ) C2328_=_C6347( C2328 C6347 ) C2328_=_C6348( C2328 C6348 ) \nC2328_=_C6349( C2328 C6349 ) C2328_=_C6350( C2328 C6350 ) C2328_=_C6351( C2328 C6351 ) C2328_=_C6352( C2328 C6352 ) C2329_=_C2330( C2329 C2330 ) C2329_=_C2331( C2329 C2331 ) \nC2329_=_C2553( C2329 C2553 ) C2329_=_C3479( C2329 C3479 ) C2329_=_C4193( C2329 C4193 ) C2329_=_C4244( C2329 C4244 ) C2329_=_C4887( C2329 C4887 ) C2329_=_C5145( C2329 C5145 ) \nC2329_=_C5325( C2329 C5325 ) C2329_=_C5654( C2329 C5654 ) C2329_=_C5719( C2329 C5719 ) C2329_=_C5857( C2329 C5857 ) C2329_=_C5891( C2329 C5891 ) C2329_=_C6280( C2329 C6280 ) \nC2329_=_C6556( C2329 C6556 ) C2329_=_C6557( C2329 C6557 ) C2329_=_C6558( C2329 C6558 ) C2329_=_C6559( C2329 C6559 ) C2329_=_C6560( C2329 C6560 ) C2329_=_C6561( C2329 C6561 ) \nC2329_=_C6562( C2329 C6562 ) C2329_=_C6563( C2329 C6563 ) C2330_=_C2331( C2330 C2331 ) C2330_=_C2554( C2330 C2554 ) C2330_=_C3480( C2330 C3480 ) C2330_=_C4194( C2330 C4194 ) \nC2330_=_C4245( C2330 C4245 ) C2330_=_C4888( C2330 C4888 ) C2330_=_C5146( C2330 C5146 ) C2330_=_C5326( C2330 C5326 ) C2330_=_C5655( C2330 C5655 ) C2330_=_C5720( C2330 C5720 ) \nC2330_=_C5858( C2330 C5858 ) C2330_=_C5892( C2330 C5892 ) C2330_=_C6281( C2330 C6281 ) C2330_=_C6345( C2330 C6345 ) C2330_=_C6556( C2330 C6556 ) C2330_=_C6811( C2330 C6811 ) \nC2330_=_C6812( C2330 C6812 ) C2330_=_C6813( C2330 C6813 ) C2330_=_C6814( C2330 C6814 ) C2330_=_C6815( C2330 C6815 ) C2330_=_C6816( C2330 C6816 ) C2331_=_C2555( C2331 C2555 ) \nC2331_=_C3481( C2331 C3481 ) C2331_=_C4195( C2331 C4195 ) C2331_=_C4246( C2331 C4246 ) C2331_=_C4889( C2331 C4889 ) C2331_=_C5147( C2331 C5147 ) C2331_=_C5327( C2331 C5327 ) \nC2331_=_C5656( C2331 C5656 ) C2331_=_C5721( C2331 C5721 ) C2331_=_C5859( C2331 C5859 ) C2331_=_C5893( C2331 C5893 ) C2331_=_C6282( C2331 C6282 ) C2331_=_C6346( C2331 C6346 ) \nC2331_=_C6557( C2331 C6557 ) C2331_=_C7044( C2331 C7044 ) C2331_=_C7045( C2331 C7045 ) C2331_=_C7046( C2331 C7046 ) C2331_=_C7047( C2331 C7047 ) C2331_=_C7048( C2331 C7048 ) \nC2331_=_C7049( C2331 C7049 ) C2552_=_C2553( C2552 C2553 ) C2552_=_C2554( C2552 C2554 ) C2552_=_C2555( C2552 C2555 ) C2552_=_C3478( C2552 C3478 ) C2552_=_C4192( C2552 C4192 ) \nC2552_=_C4243( C2552 C4243 ) C2552_=_C4886( C2552 C4886 ) C2552_=_C5144( C2552 C5144 ) C2552_=_C5324( C2552 C5324 ) C2552_=_C5653( C2552 C5653 ) C2552_=_C5718( C2552 C5718 ) \nC2552_=_C5856( C2552 C5856 ) C2552_=_C5890( C2552 C5890 ) C2552_=_C6279( C2552 C6279 ) C2552_=_C6345( C2552 C6345 ) C2552_=_C6346( C2552 C6346 ) C2552_=_C6347( C2552 C6347 ) \nC2552_=_C6348( C2552 C6348 ) C2552_=_C6349( C2552 C6349 ) C2552_=_C6350( C2552 C6350 ) C2552_=_C6351( C2552 C6351 ) C2552_=_C6352( C2552 C6352 ) C2553_=_C2554( C2553 C2554 ) \nC2553_=_C2555( C2553 C2555 ) C2553_=_C3479( C2553 C3479 ) C2553_=_C4193( C2553 C4193 ) C2553_=_C4244( C2553 C4244 ) C2553_=_C4887( C2553 C4887 ) C2553_=_C5145( C2553 C5145 ) \nC2553_=_C5325( C2553 C5325 ) C2553_=_C5654( C2553 C5654 ) C2553_=_C5719( C2553 C5719 ) C2553_=_C5857( C2553 C5857 ) C2553_=_C5891( C2553 C5891 ) C2553_=_C6280( C2553 C6280 ) \nC2553_=_C6556( C2553 C6556 ) C2553_=_C6557( C2553 C6557 ) C2553_=_C6558( C2553 C6558 ) C2553_=_C6559( C2553 C6559 ) C2553_=_C6560( C2553 C6560 ) C2553_=_C6561( C2553 C6561 ) \nC2553_=_C6562( C2553 C6562 ) C2553_=_C6563( C2553 C6563 ) C2554_=_C2555( C2554 C2555 ) C2554_=_C3480( C2554 C3480 ) C2554_=_C4194( C2554 C4194 ) C2554_=_C4245( C2554 C4245 ) \nC2554_=_C4888( C2554 C4888 ) C2554_=_C5146( C2554 C5146 ) C2554_=_C5326( C2554 C5326 ) C2554_=_C5655( C2554 C5655 ) C2554_=_C5720( C2554 C5720 ) C2554_=_C5858( C2554 C5858 ) \nC2554_=_C5892( C2554 C5892 ) C2554_=_C6281( C2554 C6281 ) C2554_=_C6345( C2554 C6345 ) C2554_=_C6556( C2554 C6556 ) C2554_=_C6811( C2554 C6811 ) C2554_=_C6812( C2554 C6812 ) \nC2554_=_C6813( C2554 C6813 ) C2554_=_C6814( C2554 C6814 ) C2554_=_C6815( C2554 C6815 ) C2554_=_C6816( C2554 C6816 ) C2555_=_C3481( C2555 C3481 ) C2555_=_C4195( C2555 C4195 ) \nC2555_=_C4246( C2555 C4246 ) C2555_=_C4889( C2555 C4889 ) C2555_=_C5147( C2555 C5147 ) C2555_=_C5327( C2555 C5327 ) C2555_=_C5656( C2555 C5656 ) C2555_=_C5721( C2555 C5721 ) \nC2555_=_C5859( C2555 C5859 ) C2555_=_C5893( C2555 C5893 ) C2555_=_C6282( C2555 C6282 ) C2555_=_C6346( C2555 C6346 ) C2555_=_C6557( C2555 C6557 ) C2555_=_C7044( C2555 C7044 ) \nC2555_=_C7045( C2555 C7045 ) C2555_=_C7046( C2555 C7046 ) C2555_=_C7047( C2555 C7047 ) C2555_=_C7048( C2555 C7048 ) C2555_=_C7049( C2555 C7049 ) C3478_=_C3479( C3478 C3479 ) \nC3478_=_C3480( C3478 C3480 ) C3478_=_C3481( C3478 C3481 ) C3478_=_C4192( C3478 C4192 ) C3478_=_C4243( C3478 C4243 ) C3478_=_C4886( C3478 C4886 ) C3478_=_C5144( C3478 C5144 ) \nC3478_=_C5324( C3478 C5324 ) C3478_=_C5653( C3478 C5653 ) C3478_=_C5718( C3478 C5718 ) C3478_=_C5856( C3478 C5856 ) C3478_=_C5890( C3478 C5890 ) C3478_=_C6279( C3478 C6279 ) \nC3478_=_C6345( C3478 C6345 ) C3478_=_C6346( C3478 C6346 ) C3478_=_C6347( C3478 C6347 ) C3478_=_C6348( C3478 C6348 ) C3478_=_C6349( C3478 C6349 ) C3478_=_C6350( C3478 C6350 ) \nC3478_=_C6351( C3478 C6351 ) C3478_=_C6352( C3478 C6352 ) C3479_=_C3480( C3479 C3480 ) C3479_=_C3481( C3479 C3481 ) C3479_=_C4193( C3479 C4193 ) C3479_=_C4244( C3479 C4244 ) \nC3479_=_C4887( C3479 C4887 ) C3479_=_C5145( C3479 C5145 ) C3479_=_C5325( C3479 C5325 ) C3479_=_C5654( C3479 C5654 ) C3479_=_C5719( C3479 C5719 ) C3479_=_C5857( C3479 C5857 ) \nC3479_=_C5891( C3479 C5891 ) C3479_=_C6280( C3479 C6280 ) C3479_=_C6556( C3479 C6556 ) C3479_=_C6557( C3479 C6557 ) C3479_=_C6558( C3479 C6558 ) C3479_=_C6559( C3479 C6559 ) \nC3479_=_C6560( C3479 C6560 ) C3479_=_C6561( C3479 C6561 ) C3479_=_C6562( C3479 C6562 ) C3479_=_C6563( C3479 C6563 ) C3480_=_C3481( C3480 C3481 ) C3480_=_C4194( C3480 C4194 ) \nC3480_=_C4245( C3480 C4245 ) C3480_=_C4888( C3480 C4888 ) C3480_=_C5146( C3480 C5146 ) C3480_=_C5326( C3480 C5326 ) C3480_=_C5655( C3480 C5655 ) C3480_=_C5720( C3480 C5720 ) \nC3480_=_C5858( C3480 C5858 ) C3480_=_C5892( C3480 C5892 ) C3480_=_C6281( C3480 C6281 ) C3480_=_C6345( C3480 C6345 ) C3480_=_C6556( C3480 C6556 ) C3480_=_C6811( C3480 C6811 ) \nC3480_=_C6812( C3480 C6812 ) C3480_=_C6813( C3480 C6813 ) C3480_=_C6814( C3480 C6814 ) C3480_=_C6815( C3480 C6815 ) C3480_=_C6816( C3480 C6816 ) C3481_=_C4195( C3481 C4195 ) \nC3481_=_C4246( C3481 C4246 ) C3481_=_C4889( C3481 C4889 ) C3481_=_C5147( C3481 C5147 ) C3481_=_C5327( C3481 C5327 ) C3481_=_C5656( C3481 C5656 ) C3481_=_C5721( C3481 C5721 ) \nC3481_=_C5859( C3481 C5859 ) C3481_=_C5893( C3481 C5893 ) C3481_=_C6282( C3481 C6282 ) C3481_=_C6346( C3481 C6346 ) C3481_=_C6557( C3481 C6557 ) C3481_=_C7044( C3481 C7044 ) \nC3481_=_C7045( C3481 C7045 ) C3481_=_C7046( C3481 C7046 ) C3481_=_C7047( C3481 C7047 ) C3481_=_C7048( C3481 C7048 ) C3481_=_C7049( C3481 C7049 ) C4192_=_C4193( C4192 C4193 ) \nC4192_=_C4194( C4192 C4194 ) C4192_=_C4195( C4192 C4195 ) C4192_=_C4243( C4192 C4243 ) C4192_=_C4886( C4192 C4886 ) C4192_=_C5144( C4192 C5144 ) C4192_=_C5324( C4192 C5324 ) \nC4192_=_C5653( C4192 C5653 ) C4192_=_C5718( C4192 C5718 ) C4192_=_C5856( C4192 C5856 ) C4192_=_C5890( C4192 C5890 ) C4192_=_C6279( C4192 C6279 ) C4192_=_C6345( C4192 C6345 ) \nC4192_=_C6346(</w:t>
      </w:r>
    </w:p>
    <w:p>
      <w:pPr>
        <w:pStyle w:val="PreformattedText"/>
        <w:bidi w:val="0"/>
        <w:spacing w:before="0" w:after="0"/>
        <w:jc w:val="left"/>
        <w:rPr/>
      </w:pPr>
      <w:r>
        <w:rPr/>
        <w:t xml:space="preserve"> </w:t>
      </w:r>
      <w:r>
        <w:rPr/>
        <w:t>C4192 C6346 ) C4192_=_C6347( C4192 C6347 ) C4192_=_C6348( C4192 C6348 ) C4192_=_C6349( C4192 C6349 ) C4192_=_C6350( C4192 C6350 ) C4192_=_C6351( C4192 C6351 ) \nC4192_=_C6352( C4192 C6352 ) C4193_=_C4194( C4193 C4194 ) C4193_=_C4195( C4193 C4195 ) C4193_=_C4244( C4193 C4244 ) C4193_=_C4887( C4193 C4887 ) C4193_=_C5145( C4193 C5145 ) \nC4193_=_C5325( C4193 C5325 ) C4193_=_C5654( C4193 C5654 ) C4193_=_C5719( C4193 C5719 ) C4193_=_C5857( C4193 C5857 ) C4193_=_C5891( C4193 C5891 ) C4193_=_C6280( C4193 C6280 ) \nC4193_=_C6556( C4193 C6556 ) C4193_=_C6557( C4193 C6557 ) C4193_=_C6558( C4193 C6558 ) C4193_=_C6559( C4193 C6559 ) C4193_=_C6560( C4193 C6560 ) C4193_=_C6561( C4193 C6561 ) \nC4193_=_C6562( C4193 C6562 ) C4193_=_C6563( C4193 C6563 ) C4194_=_C4195( C4194 C4195 ) C4194_=_C4245( C4194 C4245 ) C4194_=_C4888( C4194 C4888 ) C4194_=_C5146( C4194 C5146 ) \nC4194_=_C5326( C4194 C5326 ) C4194_=_C5655( C4194 C5655 ) C4194_=_C5720( C4194 C5720 ) C4194_=_C5858( C4194 C5858 ) C4194_=_C5892( C4194 C5892 ) C4194_=_C6281( C4194 C6281 ) \nC4194_=_C6345( C4194 C6345 ) C4194_=_C6556( C4194 C6556 ) C4194_=_C6811( C4194 C6811 ) C4194_=_C6812( C4194 C6812 ) C4194_=_C6813( C4194 C6813 ) C4194_=_C6814( C4194 C6814 ) \nC4194_=_C6815( C4194 C6815 ) C4194_=_C6816( C4194 C6816 ) C4195_=_C4246( C4195 C4246 ) C4195_=_C4889( C4195 C4889 ) C4195_=_C5147( C4195 C5147 ) C4195_=_C5327( C4195 C5327 ) \nC4195_=_C5656( C4195 C5656 ) C4195_=_C5721( C4195 C5721 ) C4195_=_C5859( C4195 C5859 ) C4195_=_C5893( C4195 C5893 ) C4195_=_C6282( C4195 C6282 ) C4195_=_C6346( C4195 C6346 ) \nC4195_=_C6557( C4195 C6557 ) C4195_=_C7044( C4195 C7044 ) C4195_=_C7045( C4195 C7045 ) C4195_=_C7046( C4195 C7046 ) C4195_=_C7047( C4195 C7047 ) C4195_=_C7048( C4195 C7048 ) \nC4195_=_C7049( C4195 C7049 ) C4243_=_C4244( C4243 C4244 ) C4243_=_C4245( C4243 C4245 ) C4243_=_C4246( C4243 C4246 ) C4243_=_C4886( C4243 C4886 ) C4243_=_C5144( C4243 C5144 ) \nC4243_=_C5324( C4243 C5324 ) C4243_=_C5653( C4243 C5653 ) C4243_=_C5718( C4243 C5718 ) C4243_=_C5856( C4243 C5856 ) C4243_=_C5890( C4243 C5890 ) C4243_=_C6279( C4243 C6279 ) \nC4243_=_C6345( C4243 C6345 ) C4243_=_C6346( C4243 C6346 ) C4243_=_C6347( C4243 C6347 ) C4243_=_C6348( C4243 C6348 ) C4243_=_C6349( C4243 C6349 ) C4243_=_C6350( C4243 C6350 ) \nC4243_=_C6351( C4243 C6351 ) C4243_=_C6352( C4243 C6352 ) C4244_=_C4245( C4244 C4245 ) C4244_=_C4246( C4244 C4246 ) C4244_=_C4887( C4244 C4887 ) C4244_=_C5145( C4244 C5145 ) \nC4244_=_C5325( C4244 C5325 ) C4244_=_C5654( C4244 C5654 ) C4244_=_C5719( C4244 C5719 ) C4244_=_C5857( C4244 C5857 ) C4244_=_C5891( C4244 C5891 ) C4244_=_C6280( C4244 C6280 ) \nC4244_=_C6556( C4244 C6556 ) C4244_=_C6557( C4244 C6557 ) C4244_=_C6558( C4244 C6558 ) C4244_=_C6559( C4244 C6559 ) C4244_=_C6560( C4244 C6560 ) C4244_=_C6561( C4244 C6561 ) \nC4244_=_C6562( C4244 C6562 ) C4244_=_C6563( C4244 C6563 ) C4245_=_C4246( C4245 C4246 ) C4245_=_C4888( C4245 C4888 ) C4245_=_C5146( C4245 C5146 ) C4245_=_C5326( C4245 C5326 ) \nC4245_=_C5655( C4245 C5655 ) C4245_=_C5720( C4245 C5720 ) C4245_=_C5858( C4245 C5858 ) C4245_=_C5892( C4245 C5892 ) C4245_=_C6281( C4245 C6281 ) C4245_=_C6345( C4245 C6345 ) \nC4245_=_C6556( C4245 C6556 ) C4245_=_C6811( C4245 C6811 ) C4245_=_C6812( C4245 C6812 ) C4245_=_C6813( C4245 C6813 ) C4245_=_C6814( C4245 C6814 ) C4245_=_C6815( C4245 C6815 ) \nC4245_=_C6816( C4245 C6816 ) C4246_=_C4889( C4246 C4889 ) C4246_=_C5147( C4246 C5147 ) C4246_=_C5327( C4246 C5327 ) C4246_=_C5656( C4246 C5656 ) C4246_=_C5721( C4246 C5721 ) \nC4246_=_C5859( C4246 C5859 ) C4246_=_C5893( C4246 C5893 ) C4246_=_C6282( C4246 C6282 ) C4246_=_C6346( C4246 C6346 ) C4246_=_C6557( C4246 C6557 ) C4246_=_C7044( C4246 C7044 ) \nC4246_=_C7045( C4246 C7045 ) C4246_=_C7046( C4246 C7046 ) C4246_=_C7047( C4246 C7047 ) C4246_=_C7048( C4246 C7048 ) C4246_=_C7049( C4246 C7049 ) C4886_=_C4887( C4886 C4887 ) \nC4886_=_C4888( C4886 C4888 ) C4886_=_C4889( C4886 C4889 ) C4886_=_C5144( C4886 C5144 ) C4886_=_C5324( C4886 C5324 ) C4886_=_C5653( C4886 C5653 ) C4886_=_C5718( C4886 C5718 ) \nC4886_=_C5856( C4886 C5856 ) C4886_=_C5890( C4886 C5890 ) C4886_=_C6279( C4886 C6279 ) C4886_=_C6345( C4886 C6345 ) C4886_=_C6346( C4886 C6346 ) C4886_=_C6347( C4886 C6347 ) \nC4886_=_C6348( C4886 C6348 ) C4886_=_C6349( C4886 C6349 ) C4886_=_C6350( C4886 C6350 ) C4886_=_C6351( C4886 C6351 ) C4886_=_C6352( C4886 C6352 ) C4887_=_C4888( C4887 C4888 ) \nC4887_=_C4889( C4887 C4889 ) C4887_=_C5145( C4887 C5145 ) C4887_=_C5325( C4887 C5325 ) C4887_=_C5654( C4887 C5654 ) C4887_=_C5719( C4887 C5719 ) C4887_=_C5857( C4887 C5857 ) \nC4887_=_C5891( C4887 C5891 ) C4887_=_C6280( C4887 C6280 ) C4887_=_C6556( C4887 C6556 ) C4887_=_C6557( C4887 C6557 ) C4887_=_C6558( C4887 C6558 ) C4887_=_C6559( C4887 C6559 ) \nC4887_=_C6560( C4887 C6560 ) C4887_=_C6561( C4887 C6561 ) C4887_=_C6562( C4887 C6562 ) C4887_=_C6563( C4887 C6563 ) C4888_=_C4889( C4888 C4889 ) C4888_=_C5146( C4888 C5146 ) \nC4888_=_C5326( C4888 C5326 ) C4888_=_C5655( C4888 C5655 ) C4888_=_C5720( C4888 C5720 ) C4888_=_C5858( C4888 C5858 ) C4888_=_C5892( C4888 C5892 ) C4888_=_C6281( C4888 C6281 ) \nC4888_=_C6345( C4888 C6345 ) C4888_=_C6556( C4888 C6556 ) C4888_=_C6811( C4888 C6811 ) C4888_=_C6812( C4888 C6812 ) C4888_=_C6813( C4888 C6813 ) C4888_=_C6814( C4888 C6814 ) \nC4888_=_C6815( C4888 C6815 ) C4888_=_C6816( C4888 C6816 ) C4889_=_C5147( C4889 C5147 ) C4889_=_C5327( C4889 C5327 ) C4889_=_C5656( C4889 C5656 ) C4889_=_C5721( C4889 C5721 ) \nC4889_=_C5859( C4889 C5859 ) C4889_=_C5893( C4889 C5893 ) C4889_=_C6282( C4889 C6282 ) C4889_=_C6346( C4889 C6346 ) C4889_=_C6557( C4889 C6557 ) C4889_=_C7044( C4889 C7044 ) \nC4889_=_C7045( C4889 C7045 ) C4889_=_C7046( C4889 C7046 ) C4889_=_C7047( C4889 C7047 ) C4889_=_C7048( C4889 C7048 ) C4889_=_C7049( C4889 C7049 ) C5144_=_C5145( C5144 C5145 ) \nC5144_=_C5146( C5144 C5146 ) C5144_=_C5147( C5144 C5147 ) C5144_=_C5324( C5144 C5324 ) C5144_=_C5653( C5144 C5653 ) C5144_=_C5718( C5144 C5718 ) C5144_=_C5856( C5144 C5856 ) \nC5144_=_C5890( C5144 C5890 ) C5144_=_C6279( C5144 C6279 ) C5144_=_C6345( C5144 C6345 ) C5144_=_C6346( C5144 C6346 ) C5144_=_C6347( C5144 C6347 ) C5144_=_C6348( C5144 C6348 ) \nC5144_=_C6349( C5144 C6349 ) C5144_=_C6350( C5144 C6350 ) C5144_=_C6351( C5144 C6351 ) C5144_=_C6352( C5144 C6352 ) C5145_=_C5146( C5145 C5146 ) C5145_=_C5147( C5145 C5147 ) \nC5145_=_C5325( C5145 C5325 ) C5145_=_C5654( C5145 C5654 ) C5145_=_C5719( C5145 C5719 ) C5145_=_C5857( C5145 C5857 ) C5145_=_C5891( C5145 C5891 ) C5145_=_C6280( C5145 C6280 ) \nC5145_=_C6556( C5145 C6556 ) C5145_=_C6557( C5145 C6557 ) C5145_=_C6558( C5145 C6558 ) C5145_=_C6559( C5145 C6559 ) C5145_=_C6560( C5145 C6560 ) C5145_=_C6561( C5145 C6561 ) \nC5145_=_C6562( C5145 C6562 ) C5145_=_C6563( C5145 C6563 ) C5146_=_C5147( C5146 C5147 ) C5146_=_C5326( C5146 C5326 ) C5146_=_C5655( C5146 C5655 ) C5146_=_C5720( C5146 C5720 ) \nC5146_=_C5858( C5146 C5858 ) C5146_=_C5892( C5146 C5892 ) C5146_=_C6281( C5146 C6281 ) C5146_=_C6345( C5146 C6345 ) C5146_=_C6556( C5146 C6556 ) C5146_=_C6811( C5146 C6811 ) \nC5146_=_C6812( C5146 C6812 ) C5146_=_C6813( C5146 C6813 ) C5146_=_C6814( C5146 C6814 ) C5146_=_C6815( C5146 C6815 ) C5146_=_C6816( C5146 C6816 ) C5147_=_C5327( C5147 C5327 ) \nC5147_=_C5656( C5147 C5656 ) C5147_=_C5721( C5147 C5721 ) C5147_=_C5859( C5147 C5859 ) C5147_=_C5893( C5147 C5893 ) C5147_=_C6282( C5147 C6282 ) C5147_=_C6346( C5147 C6346 ) \nC5147_=_C6557( C5147 C6557 ) C5147_=_C7044( C5147 C7044 ) C5147_=_C7045( C5147 C7045 ) C5147_=_C7046( C5147 C7046 ) C5147_=_C7047( C5147 C7047 ) C5147_=_C7048( C5147 C7048 ) \nC5147_=_C7049( C5147 C7049 ) C5324_=_C5325( C5324 C5325 ) C5324_=_C5326( C5324 C5326 ) C5324_=_C5327( C5324 C5327 ) C5324_=_C5653( C5324 C5653 ) C5324_=_C5718( C5324 C5718 ) \nC5324_=_C5856( C5324 C5856 ) C5324_=_C5890( C5324 C5890 ) C5324_=_C6279( C5324 C6279 ) C5324_=_C6345( C5324 C6345 ) C5324_=_C6346( C5324 C6346 ) C5324_=_C6347( C5324 C6347 ) \nC5324_=_C6348( C5324 C6348 ) C5324_=_C6349( C5324 C6349 ) C5324_=_C6350( C5324 C6350 ) C5324_=_C6351( C5324 C6351 ) C5324_=_C6352( C5324 C6352 ) C5325_=_C5326( C5325 C5326 ) \nC5325_=_C5327( C5325 C5327 ) C5325_=_C5654( C5325 C5654 ) C5325_=_C5719( C5325 C5719 ) C5325_=_C5857( C5325 C5857 ) C5325_=_C5891( C5325 C5891 ) C5325_=_C6280( C5325 C6280 ) \nC5325_=_C6556( C5325 C6556 ) C5325_=_C6557( C5325 C6557 ) C5325_=_C6558( C5325 C6558 ) C5325_=_C6559( C5325 C6559 ) C5325_=_C6560( C5325 C6560 ) C5325_=_C6561( C5325 C6561 ) \nC5325_=_C6562( C5325 C6562 ) C5325_=_C6563( C5325 C6563 ) C5326_=_C5327( C5326 C5327 ) C5326_=_C5655( C5326 C5655 ) C5326_=_C5720( C5326 C5720 ) C5326_=_C5858( C5326 C5858 ) \nC5326_=_C5892( C5326 C5892 ) C5326_=_C6281( C5326 C6281 ) C5326_=_C6345( C5326 C6345 ) C5326_=_C6556( C5326 C6556 ) C5326_=_C6811( C5326 C6811 ) C5326_=_C6812( C5326 C6812 ) \nC5326_=_C6813( C5326 C6813 ) C5326_=_C6814( C5326 C6814 ) C5326_=_C6815( C5326 C6815 ) C5326_=_C6816( C5326 C6816 ) C5327_=_C5656( C5327 C5656 ) C5327_=_C5721( C5327 C5721 ) \nC5327_=_C5859( C5327 C5859 ) C5327_=_C5893( C5327 C5893 ) C5327_=_C6282( C5327 C6282 ) C5327_=_C6346( C5327 C6346 ) C5327_=_C6557( C5327 C6557 ) C5327_=_C7044( C5327 C7044 ) \nC5327_=_C7045( C5327 C7045 ) C5327_=_C7046( C5327 C7046 ) C5327_=_C7047( C5327 C7047 ) C5327_=_C7048( C5327 C7048 ) C5327_=_C7049( C5327 C7049 ) C5653_=_C5654( C5653 C5654 ) \nC5653_=_C5655( C5653 C5655 ) C5653_=_C5656( C5653 C5656 ) C5653_=_C5718( C5653 C5718 ) C5653_=_C5856( C5653 C5856 ) C5653_=_C5890( C5653 C5890 ) C5653_=_C6279( C5653 C6279 ) \nC5653_=_C6345( C5653 C6345 ) C5653_=_C6346( C5653 C6346 ) C5653_=_C6347( C5653 C6347 ) C5653_=_C6348( C5653 C6348 ) C5653_=_C6349( C5653 C6349 ) C5653_=_C6350( C5653 C6350 ) \nC5653_=_C6351( C5653 C6351 ) C5653_=_C6352( C5653 C6352 ) C5654_=_C5655( C5654 C5655 ) C5654_=_C5656( C5654 C5656 ) C5654_=_C5719( C5654 C5719 ) C5654_=_C5857( C5654 C5857 ) \nC5654_=_C5891( C5654 C5891 ) C5654_=_C6280( C5654 C6280 ) C5654_=_C6556(</w:t>
      </w:r>
    </w:p>
    <w:p>
      <w:pPr>
        <w:pStyle w:val="PreformattedText"/>
        <w:bidi w:val="0"/>
        <w:spacing w:before="0" w:after="0"/>
        <w:jc w:val="left"/>
        <w:rPr/>
      </w:pPr>
      <w:r>
        <w:rPr/>
        <w:t xml:space="preserve"> </w:t>
      </w:r>
      <w:r>
        <w:rPr/>
        <w:t>C5654 C6556 ) C5654_=_C6557( C5654 C6557 ) C5654_=_C6558( C5654 C6558 ) C5654_=_C6559( C5654 C6559 ) \nC5654_=_C6560( C5654 C6560 ) C5654_=_C6561( C5654 C6561 ) C5654_=_C6562( C5654 C6562 ) C5654_=_C6563( C5654 C6563 ) C5655_=_C5656( C5655 C5656 ) C5655_=_C5720( C5655 C5720 ) \nC5655_=_C5858( C5655 C5858 ) C5655_=_C5892( C5655 C5892 ) C5655_=_C6281( C5655 C6281 ) C5655_=_C6345( C5655 C6345 ) C5655_=_C6556( C5655 C6556 ) C5655_=_C6811( C5655 C6811 ) \nC5655_=_C6812( C5655 C6812 ) C5655_=_C6813( C5655 C6813 ) C5655_=_C6814( C5655 C6814 ) C5655_=_C6815( C5655 C6815 ) C5655_=_C6816( C5655 C6816 ) C5656_=_C5721( C5656 C5721 ) \nC5656_=_C5859( C5656 C5859 ) C5656_=_C5893( C5656 C5893 ) C5656_=_C6282( C5656 C6282 ) C5656_=_C6346( C5656 C6346 ) C5656_=_C6557( C5656 C6557 ) C5656_=_C7044( C5656 C7044 ) \nC5656_=_C7045( C5656 C7045 ) C5656_=_C7046( C5656 C7046 ) C5656_=_C7047( C5656 C7047 ) C5656_=_C7048( C5656 C7048 ) C5656_=_C7049( C5656 C7049 ) C5718_=_C5719( C5718 C5719 ) \nC5718_=_C5720( C5718 C5720 ) C5718_=_C5721( C5718 C5721 ) C5718_=_C5856( C5718 C5856 ) C5718_=_C5890( C5718 C5890 ) C5718_=_C6279( C5718 C6279 ) C5718_=_C6345( C5718 C6345 ) \nC5718_=_C6346( C5718 C6346 ) C5718_=_C6347( C5718 C6347 ) C5718_=_C6348( C5718 C6348 ) C5718_=_C6349( C5718 C6349 ) C5718_=_C6350( C5718 C6350 ) C5718_=_C6351( C5718 C6351 ) \nC5718_=_C6352( C5718 C6352 ) C5719_=_C5720( C5719 C5720 ) C5719_=_C5721( C5719 C5721 ) C5719_=_C5857( C5719 C5857 ) C5719_=_C5891( C5719 C5891 ) C5719_=_C6280( C5719 C6280 ) \nC5719_=_C6556( C5719 C6556 ) C5719_=_C6557( C5719 C6557 ) C5719_=_C6558( C5719 C6558 ) C5719_=_C6559( C5719 C6559 ) C5719_=_C6560( C5719 C6560 ) C5719_=_C6561( C5719 C6561 ) \nC5719_=_C6562( C5719 C6562 ) C5719_=_C6563( C5719 C6563 ) C5720_=_C5721( C5720 C5721 ) C5720_=_C5858( C5720 C5858 ) C5720_=_C5892( C5720 C5892 ) C5720_=_C6281( C5720 C6281 ) \nC5720_=_C6345( C5720 C6345 ) C5720_=_C6556( C5720 C6556 ) C5720_=_C6811( C5720 C6811 ) C5720_=_C6812( C5720 C6812 ) C5720_=_C6813( C5720 C6813 ) C5720_=_C6814( C5720 C6814 ) \nC5720_=_C6815( C5720 C6815 ) C5720_=_C6816( C5720 C6816 ) C5721_=_C5859( C5721 C5859 ) C5721_=_C5893( C5721 C5893 ) C5721_=_C6282( C5721 C6282 ) C5721_=_C6346( C5721 C6346 ) \nC5721_=_C6557( C5721 C6557 ) C5721_=_C7044( C5721 C7044 ) C5721_=_C7045( C5721 C7045 ) C5721_=_C7046( C5721 C7046 ) C5721_=_C7047( C5721 C7047 ) C5721_=_C7048( C5721 C7048 ) \nC5721_=_C7049( C5721 C7049 ) C5856_=_C5857( C5856 C5857 ) C5856_=_C5858( C5856 C5858 ) C5856_=_C5859( C5856 C5859 ) C5856_=_C5890( C5856 C5890 ) C5856_=_C6279( C5856 C6279 ) \nC5856_=_C6345( C5856 C6345 ) C5856_=_C6346( C5856 C6346 ) C5856_=_C6347( C5856 C6347 ) C5856_=_C6348( C5856 C6348 ) C5856_=_C6349( C5856 C6349 ) C5856_=_C6350( C5856 C6350 ) \nC5856_=_C6351( C5856 C6351 ) C5856_=_C6352( C5856 C6352 ) C5857_=_C5858( C5857 C5858 ) C5857_=_C5859( C5857 C5859 ) C5857_=_C5891( C5857 C5891 ) C5857_=_C6280( C5857 C6280 ) \nC5857_=_C6556( C5857 C6556 ) C5857_=_C6557( C5857 C6557 ) C5857_=_C6558( C5857 C6558 ) C5857_=_C6559( C5857 C6559 ) C5857_=_C6560( C5857 C6560 ) C5857_=_C6561( C5857 C6561 ) \nC5857_=_C6562( C5857 C6562 ) C5857_=_C6563( C5857 C6563 ) C5858_=_C5859( C5858 C5859 ) C5858_=_C5892( C5858 C5892 ) C5858_=_C6281( C5858 C6281 ) C5858_=_C6345( C5858 C6345 ) \nC5858_=_C6556( C5858 C6556 ) C5858_=_C6811( C5858 C6811 ) C5858_=_C6812( C5858 C6812 ) C5858_=_C6813( C5858 C6813 ) C5858_=_C6814( C5858 C6814 ) C5858_=_C6815( C5858 C6815 ) \nC5858_=_C6816( C5858 C6816 ) C5859_=_C5893( C5859 C5893 ) C5859_=_C6282( C5859 C6282 ) C5859_=_C6346( C5859 C6346 ) C5859_=_C6557( C5859 C6557 ) C5859_=_C7044( C5859 C7044 ) \nC5859_=_C7045( C5859 C7045 ) C5859_=_C7046( C5859 C7046 ) C5859_=_C7047( C5859 C7047 ) C5859_=_C7048( C5859 C7048 ) C5859_=_C7049( C5859 C7049 ) C5890_=_C5891( C5890 C5891 ) \nC5890_=_C5892( C5890 C5892 ) C5890_=_C5893( C5890 C5893 ) C5890_=_C6279( C5890 C6279 ) C5890_=_C6345( C5890 C6345 ) C5890_=_C6346( C5890 C6346 ) C5890_=_C6347( C5890 C6347 ) \nC5890_=_C6348( C5890 C6348 ) C5890_=_C6349( C5890 C6349 ) C5890_=_C6350( C5890 C6350 ) C5890_=_C6351( C5890 C6351 ) C5890_=_C6352( C5890 C6352 ) C5891_=_C5892( C5891 C5892 ) \nC5891_=_C5893( C5891 C5893 ) C5891_=_C6280( C5891 C6280 ) C5891_=_C6556( C5891 C6556 ) C5891_=_C6557( C5891 C6557 ) C5891_=_C6558( C5891 C6558 ) C5891_=_C6559( C5891 C6559 ) \nC5891_=_C6560( C5891 C6560 ) C5891_=_C6561( C5891 C6561 ) C5891_=_C6562( C5891 C6562 ) C5891_=_C6563( C5891 C6563 ) C5892_=_C5893( C5892 C5893 ) C5892_=_C6281( C5892 C6281 ) \nC5892_=_C6345( C5892 C6345 ) C5892_=_C6556( C5892 C6556 ) C5892_=_C6811( C5892 C6811 ) C5892_=_C6812( C5892 C6812 ) C5892_=_C6813( C5892 C6813 ) C5892_=_C6814( C5892 C6814 ) \nC5892_=_C6815( C5892 C6815 ) C5892_=_C6816( C5892 C6816 ) C5893_=_C6282( C5893 C6282 ) C5893_=_C6346( C5893 C6346 ) C5893_=_C6557( C5893 C6557 ) C5893_=_C7044( C5893 C7044 ) \nC5893_=_C7045( C5893 C7045 ) C5893_=_C7046( C5893 C7046 ) C5893_=_C7047( C5893 C7047 ) C5893_=_C7048( C5893 C7048 ) C5893_=_C7049( C5893 C7049 ) C6279_=_C6280( C6279 C6280 ) \nC6279_=_C6281( C6279 C6281 ) C6279_=_C6282( C6279 C6282 ) C6279_=_C6345( C6279 C6345 ) C6279_=_C6346( C6279 C6346 ) C6279_=_C6347( C6279 C6347 ) C6279_=_C6348( C6279 C6348 ) \nC6279_=_C6349( C6279 C6349 ) C6279_=_C6350( C6279 C6350 ) C6279_=_C6351( C6279 C6351 ) C6279_=_C6352( C6279 C6352 ) C6280_=_C6281( C6280 C6281 ) C6280_=_C6282( C6280 C6282 ) \nC6280_=_C6556( C6280 C6556 ) C6280_=_C6557( C6280 C6557 ) C6280_=_C6558( C6280 C6558 ) C6280_=_C6559( C6280 C6559 ) C6280_=_C6560( C6280 C6560 ) C6280_=_C6561( C6280 C6561 ) \nC6280_=_C6562( C6280 C6562 ) C6280_=_C6563( C6280 C6563 ) C6281_=_C6282( C6281 C6282 ) C6281_=_C6345( C6281 C6345 ) C6281_=_C6556( C6281 C6556 ) C6281_=_C6811( C6281 C6811 ) \nC6281_=_C6812( C6281 C6812 ) C6281_=_C6813( C6281 C6813 ) C6281_=_C6814( C6281 C6814 ) C6281_=_C6815( C6281 C6815 ) C6281_=_C6816( C6281 C6816 ) C6282_=_C6346( C6282 C6346 ) \nC6282_=_C6557( C6282 C6557 ) C6282_=_C7044( C6282 C7044 ) C6282_=_C7045( C6282 C7045 ) C6282_=_C7046( C6282 C7046 ) C6282_=_C7047( C6282 C7047 ) C6282_=_C7048( C6282 C7048 ) \nC6282_=_C7049( C6282 C7049 ) C6345_=_C6346( C6345 C6346 ) C6345_=_C6347( C6345 C6347 ) C6345_=_C6348( C6345 C6348 ) C6345_=_C6349( C6345 C6349 ) C6345_=_C6350( C6345 C6350 ) \nC6345_=_C6351( C6345 C6351 ) C6345_=_C6352( C6345 C6352 ) C6345_=_C6556( C6345 C6556 ) C6345_=_C6811( C6345 C6811 ) C6345_=_C6812( C6345 C6812 ) C6345_=_C6813( C6345 C6813 ) \nC6345_=_C6814( C6345 C6814 ) C6345_=_C6815( C6345 C6815 ) C6345_=_C6816( C6345 C6816 ) C6346_=_C6347( C6346 C6347 ) C6346_=_C6348( C6346 C6348 ) C6346_=_C6349( C6346 C6349 ) \nC6346_=_C6350( C6346 C6350 ) C6346_=_C6351( C6346 C6351 ) C6346_=_C6352( C6346 C6352 ) C6346_=_C6557( C6346 C6557 ) C6346_=_C7044( C6346 C7044 ) C6346_=_C7045( C6346 C7045 ) \nC6346_=_C7046( C6346 C7046 ) C6346_=_C7047( C6346 C7047 ) C6346_=_C7048( C6346 C7048 ) C6346_=_C7049( C6346 C7049 ) C6347_=_C6348( C6347 C6348 ) C6347_=_C6349( C6347 C6349 ) \nC6347_=_C6350( C6347 C6350 ) C6347_=_C6351( C6347 C6351 ) C6347_=_C6352( C6347 C6352 ) C6347_=_C6558( C6347 C6558 ) C6347_=_C6811( C6347 C6811 ) C6347_=_C7044( C6347 C7044 ) \nC6348_=_C6349( C6348 C6349 ) C6348_=_C6350( C6348 C6350 ) C6348_=_C6351( C6348 C6351 ) C6348_=_C6352( C6348 C6352 ) C6348_=_C6559( C6348 C6559 ) C6348_=_C6812( C6348 C6812 ) \nC6348_=_C7045( C6348 C7045 ) C6349_=_C6350( C6349 C6350 ) C6349_=_C6351( C6349 C6351 ) C6349_=_C6352( C6349 C6352 ) C6349_=_C6560( C6349 C6560 ) C6349_=_C6813( C6349 C6813 ) \nC6349_=_C7046( C6349 C7046 ) C6350_=_C6351( C6350 C6351 ) C6350_=_C6352( C6350 C6352 ) C6350_=_C6561( C6350 C6561 ) C6350_=_C6814( C6350 C6814 ) C6350_=_C7047( C6350 C7047 ) \nC6351_=_C6352( C6351 C6352 ) C6351_=_C6562( C6351 C6562 ) C6351_=_C6815( C6351 C6815 ) C6351_=_C7048( C6351 C7048 ) C6352_=_C6563( C6352 C6563 ) C6352_=_C6816( C6352 C6816 ) \nC6352_=_C7049( C6352 C7049 ) C6556_=_C6557( C6556 C6557 ) C6556_=_C6558( C6556 C6558 ) C6556_=_C6559( C6556 C6559 ) C6556_=_C6560( C6556 C6560 ) C6556_=_C6561( C6556 C6561 ) \nC6556_=_C6562( C6556 C6562 ) C6556_=_C6563( C6556 C6563 ) C6556_=_C6811( C6556 C6811 ) C6556_=_C6812( C6556 C6812 ) C6556_=_C6813( C6556 C6813 ) C6556_=_C6814( C6556 C6814 ) \nC6556_=_C6815( C6556 C6815 ) C6556_=_C6816( C6556 C6816 ) C6557_=_C6558( C6557 C6558 ) C6557_=_C6559( C6557 C6559 ) C6557_=_C6560( C6557 C6560 ) C6557_=_C6561( C6557 C6561 ) \nC6557_=_C6562( C6557 C6562 ) C6557_=_C6563( C6557 C6563 ) C6557_=_C7044( C6557 C7044 ) C6557_=_C7045( C6557 C7045 ) C6557_=_C7046( C6557 C7046 ) C6557_=_C7047( C6557 C7047 ) \nC6557_=_C7048( C6557 C7048 ) C6557_=_C7049( C6557 C7049 ) C6558_=_C6559( C6558 C6559 ) C6558_=_C6560( C6558 C6560 ) C6558_=_C6561( C6558 C6561 ) C6558_=_C6562( C6558 C6562 ) \nC6558_=_C6563( C6558 C6563 ) C6558_=_C6811( C6558 C6811 ) C6558_=_C7044( C6558 C7044 ) C6559_=_C6560( C6559 C6560 ) C6559_=_C6561( C6559 C6561 ) C6559_=_C6562( C6559 C6562 ) \nC6559_=_C6563( C6559 C6563 ) C6559_=_C6812( C6559 C6812 ) C6559_=_C7045( C6559 C7045 ) C6560_=_C6561( C6560 C6561 ) C6560_=_C6562( C6560 C6562 ) C6560_=_C6563( C6560 C6563 ) \nC6560_=_C6813( C6560 C6813 ) C6560_=_C7046( C6560 C7046 ) C6561_=_C6562( C6561 C6562 ) C6561_=_C6563( C6561 C6563 ) C6561_=_C6814( C6561 C6814 ) C6561_=_C7047( C6561 C7047 ) \nC6562_=_C6563( C6562 C6563 ) C6562_=_C6815( C6562 C6815 ) C6562_=_C7048( C6562 C7048 ) C6563_=_C6816( C6563 C6816 ) C6563_=_C7049( C6563 C7049 ) C6811_=_C6812( C6811 C6812 ) \nC6811_=_C6813( C6811 C6813 ) C6811_=_C6814( C6811 C6814 ) C6811_=_C6815( C6811 C6815 ) C6811_=_C6816( C6811 C6816 ) C6811_=_C7044( C6811 C7044 ) C6812_=_C6813( C6812 C6813 ) \nC6812_=_C6814( C6812 C6814 ) C6812_=_C6815( C6812 C6815 ) C6812_=_C6816( C6812 C6816 ) C6812_=_C7045( C6812 C7045 ) C6813_=_C6814( C6813 C6814 ) C6813_=_C6815( C6813 C6815 ) \nC6813_=_C6816( C6813 C6816 ) C6813_=_C7046( C6813 C7046 ) C6814_=_C6815( C6814 C6815 ) C6814_=_C6816( C6814 C6816 ) C6814_=_C7047(</w:t>
      </w:r>
    </w:p>
    <w:p>
      <w:pPr>
        <w:pStyle w:val="PreformattedText"/>
        <w:bidi w:val="0"/>
        <w:spacing w:before="0" w:after="0"/>
        <w:jc w:val="left"/>
        <w:rPr/>
      </w:pPr>
      <w:r>
        <w:rPr/>
        <w:t xml:space="preserve"> </w:t>
      </w:r>
      <w:r>
        <w:rPr/>
        <w:t>C6814 C7047 ) C6815_=_C6816( C6815 C6816 ) \nC6815_=_C7048( C6815 C7048 ) C6816_=_C7049( C6816 C7049 ) C7044_=_C7045( C7044 C7045 ) C7044_=_C7046( C7044 C7046 ) C7044_=_C7047( C7044 C7047 ) C7044_=_C7048( C7044 C7048 ) \nC7044_=_C7049( C7044 C7049 ) C7045_=_C7046( C7045 C7046 ) C7045_=_C7047( C7045 C7047 ) C7045_=_C7048( C7045 C7048 ) C7045_=_C7049( C7045 C7049 ) C7046_=_C7047( C7046 C7047 ) \nC7046_=_C7048( C7046 C7048 ) C7046_=_C7049( C7046 C7049 ) C7047_=_C7048( C7047 C7048 ) C7047_=_C7049( C7047 C7049 ) C7048_=_C7049( C7048 C7049 ) "];387-&gt;525[label="84: C252 C253 C254 C255 C2102 \nC2103 C2104 C2105 C2328 C2329 C2330 \nC2331 C2552 C2553 C2554 C2555 C3478 \nC3479 C3480 C3481 C4192 C4193 C4194 \nC4195 C4243 C4244 C4245 C4246 C4886 \nC4887 C4888 C4889 C5144 C5145 C5146 \nC5147 C5324 C5325 C5326 C5327 C5653 \nC5654 C5655 C5656 C5718 C5719 C5720 \nC5721 C5856 C5857 C5858 C5859 C5890 \nC5891 C5892 C5893 C6279 C6280 C6281 \nC6282 C6347 C6348 C6349 C6350 C6351 \nC6352 C6558 C6559 C6560 C6561 C6562 \nC6563 C6811 C6812 C6813 C6814 C6815 \nC6816 C7044 C7045 C7046 C7047 C7048 \nC7049 \n966: C252_=_C253 ,C252_=_C254 ,C252_=_C255 ,C252_=_C2102 ,C252_=_C2328 ,\nC252_=_C2552 ,C252_=_C3478 ,C252_=_C4192 ,C252_=_C4243 ,C252_=_C4886 ,C252_=_C5144 ,\nC252_=_C5324 ,C252_=_C5653 ,C252_=_C5718 ,C252_=_C5856 ,C252_=_C5890 ,C252_=_C6279 ,\nC252_=_C6347 ,C252_=_C6348 ,C252_=_C6349 ,C252_=_C6350 ,C252_=_C6351 ,C252_=_C6352 ,\nC253_=_C254 ,C253_=_C255 ,C253_=_C2103 ,C253_=_C2329 ,C253_=_C2553 ,C253_=_C3479 ,\nC253_=_C4193 ,C253_=_C4244 ,C253_=_C4887 ,C253_=_C5145 ,C253_=_C5325 ,C253_=_C5654 ,\nC253_=_C5719 ,C253_=_C5857 ,C253_=_C5891 ,C253_=_C6280 ,C253_=_C6558 ,C253_=_C6559 ,\nC253_=_C6560 ,C253_=_C6561 ,C253_=_C6562 ,C253_=_C6563 ,C254_=_C255 ,C254_=_C2104 ,\nC254_=_C2330 ,C254_=_C2554 ,C254_=_C3480 ,C254_=_C4194 ,C254_=_C4245 ,C254_=_C4888 ,\nC254_=_C5146 ,C254_=_C5326 ,C254_=_C5655 ,C254_=_C5720 ,C254_=_C5858 ,C254_=_C5892 ,\nC254_=_C6281 ,C254_=_C6811 ,C254_=_C6812 ,C254_=_C6813 ,C254_=_C6814 ,C254_=_C6815 ,\nC254_=_C6816 ,C255_=_C2105 ,C255_=_C2331 ,C255_=_C2555 ,C255_=_C3481 ,C255_=_C4195 ,\nC255_=_C4246 ,C255_=_C4889 ,C255_=_C5147 ,C255_=_C5327 ,C255_=_C5656 ,C255_=_C5721 ,\nC255_=_C5859 ,C255_=_C5893 ,C255_=_C6282 ,C255_=_C7044 ,C255_=_C7045 ,C255_=_C7046 ,\nC255_=_C7047 ,C255_=_C7048 ,C255_=_C7049 ,C2102_=_C2103 ,C2102_=_C2104 ,C2102_=_C2105 ,\nC2102_=_C2328 ,C2102_=_C2552 ,C2102_=_C3478 ,C2102_=_C4192 ,C2102_=_C4243 ,C2102_=_C4886 ,\nC2102_=_C5144 ,C2102_=_C5324 ,C2102_=_C5653 ,C2102_=_C5718 ,C2102_=_C5856 ,C2102_=_C5890 ,\nC2102_=_C6279 ,C2102_=_C6347 ,C2102_=_C6348 ,C2102_=_C6349 ,C2102_=_C6350 ,C2102_=_C6351 ,\nC2102_=_C6352 ,C2103_=_C2104 ,C2103_=_C2105 ,C2103_=_C2329 ,C2103_=_C2553 ,C2103_=_C3479 ,\nC2103_=_C4193 ,C2103_=_C4244 ,C2103_=_C4887 ,C2103_=_C5145 ,C2103_=_C5325 ,C2103_=_C5654 ,\nC2103_=_C5719 ,C2103_=_C5857 ,C2103_=_C5891 ,C2103_=_C6280 ,C2103_=_C6558 ,C2103_=_C6559 ,\nC2103_=_C6560 ,C2103_=_C6561 ,C2103_=_C6562 ,C2103_=_C6563 ,C2104_=_C2105 ,C2104_=_C2330 ,\nC2104_=_C2554 ,C2104_=_C3480 ,C2104_=_C4194 ,C2104_=_C4245 ,C2104_=_C4888 ,C2104_=_C5146 ,\nC2104_=_C5326 ,C2104_=_C5655 ,C2104_=_C5720 ,C2104_=_C5858 ,C2104_=_C5892 ,C2104_=_C6281 ,\nC2104_=_C6811 ,C2104_=_C6812 ,C2104_=_C6813 ,C2104_=_C6814 ,C2104_=_C6815 ,C2104_=_C6816 ,\nC2105_=_C2331 ,C2105_=_C2555 ,C2105_=_C3481 ,C2105_=_C4195 ,C2105_=_C4246 ,C2105_=_C4889 ,\nC2105_=_C5147 ,C2105_=_C5327 ,C2105_=_C5656 ,C2105_=_C5721 ,C2105_=_C5859 ,C2105_=_C5893 ,\nC2105_=_C6282 ,C2105_=_C7044 ,C2105_=_C7045 ,C2105_=_C7046 ,C2105_=_C7047 ,C2105_=_C7048 ,\nC2105_=_C7049 ,C2328_=_C2329 ,C2328_=_C2330 ,C2328_=_C2331 ,C2328_=_C2552 ,C2328_=_C3478 ,\nC2328_=_C4192 ,C2328_=_C4243 ,C2328_=_C4886 ,C2328_=_C5144 ,C2328_=_C5324 ,C2328_=_C5653 ,\nC2328_=_C5718 ,C2328_=_C5856 ,C2328_=_C5890 ,C2328_=_C6279 ,C2328_=_C6347 ,C2328_=_C6348 ,\nC2328_=_C6349 ,C2328_=_C6350 ,C2328_=_C6351 ,C2328_=_C6352 ,C2329_=_C2330 ,C2329_=_C2331 ,\nC2329_=_C2553 ,C2329_=_C3479 ,C2329_=_C4193 ,C2329_=_C4244 ,C2329_=_C4887 ,C2329_=_C5145 ,\nC2329_=_C5325 ,C2329_=_C5654 ,C2329_=_C5719 ,C2329_=_C5857 ,C2329_=_C5891 ,C2329_=_C6280 ,\nC2329_=_C6558 ,C2329_=_C6559 ,C2329_=_C6560 ,C2329_=_C6561 ,C2329_=_C6562 ,C2329_=_C6563 ,\nC2330_=_C2331 ,C2330_=_C2554 ,C2330_=_C3480 ,C2330_=_C4194 ,C2330_=_C4245 ,C2330_=_C4888 ,\nC2330_=_C5146 ,C2330_=_C5326 ,C2330_=_C5655 ,C2330_=_C5720 ,C2330_=_C5858 ,C2330_=_C5892 ,\nC2330_=_C6281 ,C2330_=_C6811 ,C2330_=_C6812 ,C2330_=_C6813 ,C2330_=_C6814 ,C2330_=_C6815 ,\nC2330_=_C6816 ,C2331_=_C2555 ,C2331_=_C3481 ,C2331_=_C4195 ,C2331_=_C4246 ,C2331_=_C4889 ,\nC2331_=_C5147 ,C2331_=_C5327 ,C2331_=_C5656 ,C2331_=_C5721 ,C2331_=_C5859 ,C2331_=_C5893 ,\nC2331_=_C6282 ,C2331_=_C7044 ,C2331_=_C7045 ,C2331_=_C7046 ,C2331_=_C7047 ,C2331_=_C7048 ,\nC2331_=_C7049 ,C2552_=_C2553 ,C2552_=_C2554 ,C2552_=_C2555 ,C2552_=_C3478 ,C2552_=_C4192 ,\nC2552_=_C4243 ,C2552_=_C4886 ,C2552_=_C5144 ,C2552_=_C5324 ,C2552_=_C5653 ,C2552_=_C5718 ,\nC2552_=_C5856 ,C2552_=_C5890 ,C2552_=_C6279 ,C2552_=_C6347 ,C2552_=_C6348 ,C2552_=_C6349 ,\nC2552_=_C6350 ,C2552_=_C6351 ,C2552_=_C6352 ,C2553_=_C2554 ,C2553_=_C2555 ,C2553_=_C3479 ,\nC2553_=_C4193 ,C2553_=_C4244 ,C2553_=_C4887 ,C2553_=_C5145 ,C2553_=_C5325 ,C2553_=_C5654 ,\nC2553_=_C5719 ,C2553_=_C5857 ,C2553_=_C5891 ,C2553_=_C6280 ,C2553_=_C6558 ,C2553_=_C6559 ,\nC2553_=_C6560 ,C2553_=_C6561 ,C2553_=_C6562 ,C2553_=_C6563 ,C2554_=_C2555 ,C2554_=_C3480 ,\nC2554_=_C4194 ,C2554_=_C4245 ,C2554_=_C4888 ,C2554_=_C5146 ,C2554_=_C5326 ,C2554_=_C5655 ,\nC2554_=_C5720 ,C2554_=_C5858 ,C2554_=_C5892 ,C2554_=_C6281 ,C2554_=_C6811 ,C2554_=_C6812 ,\nC2554_=_C6813 ,C2554_=_C6814 ,C2554_=_C6815 ,C2554_=_C6816 ,C2555_=_C3481 ,C2555_=_C4195 ,\nC2555_=_C4246 ,C2555_=_C4889 ,C2555_=_C5147 ,C2555_=_C5327 ,C2555_=_C5656 ,C2555_=_C5721 ,\nC2555_=_C5859 ,C2555_=_C5893 ,C2555_=_C6282 ,C2555_=_C7044 ,C2555_=_C7045 ,C2555_=_C7046 ,\nC2555_=_C7047 ,C2555_=_C7048 ,C2555_=_C7049 ,C3478_=_C3479 ,C3478_=_C3480 ,C3478_=_C3481 ,\nC3478_=_C4192 ,C3478_=_C4243 ,C3478_=_C4886 ,C3478_=_C5144 ,C3478_=_C5324 ,C3478_=_C5653 ,\nC3478_=_C5718 ,C3478_=_C5856 ,C3478_=_C5890 ,C3478_=_C6279 ,C3478_=_C6347 ,C3478_=_C6348 ,\nC3478_=_C6349 ,C3478_=_C6350 ,C3478_=_C6351 ,C3478_=_C6352 ,C3479_=_C3480 ,C3479_=_C3481 ,\nC3479_=_C4193 ,C3479_=_C4244 ,C3479_=_C4887 ,C3479_=_C5145 ,C3479_=_C5325 ,C3479_=_C5654 ,\nC3479_=_C5719 ,C3479_=_C5857 ,C3479_=_C5891 ,C3479_=_C6280 ,C3479_=_C6558 ,C3479_=_C6559 ,\nC3479_=_C6560 ,C3479_=_C6561 ,C3479_=_C6562 ,C3479_=_C6563 ,C3480_=_C3481 ,C3480_=_C4194 ,\nC3480_=_C4245 ,C3480_=_C4888 ,C3480_=_C5146 ,C3480_=_C5326 ,C3480_=_C5655 ,C3480_=_C5720 ,\nC3480_=_C5858 ,C3480_=_C5892 ,C3480_=_C6281 ,C3480_=_C6811 ,C3480_=_C6812 ,C3480_=_C6813 ,\nC3480_=_C6814 ,C3480_=_C6815 ,C3480_=_C6816 ,C3481_=_C4195 ,C3481_=_C4246 ,C3481_=_C4889 ,\nC3481_=_C5147 ,C3481_=_C5327 ,C3481_=_C5656 ,C3481_=_C5721 ,C3481_=_C5859 ,C3481_=_C5893 ,\nC3481_=_C6282 ,C3481_=_C7044 ,C3481_=_C7045 ,C3481_=_C7046 ,C3481_=_C7047 ,C3481_=_C7048 ,\nC3481_=_C7049 ,C4192_=_C4193 ,C4192_=_C4194 ,C4192_=_C4195 ,C4192_=_C4243 ,C4192_=_C4886 ,\nC4192_=_C5144 ,C4192_=_C5324 ,C4192_=_C5653 ,C4192_=_C5718 ,C4192_=_C5856 ,C4192_=_C5890 ,\nC4192_=_C6279 ,C4192_=_C6347 ,C4192_=_C6348 ,C4192_=_C6349 ,C4192_=_C6350 ,C4192_=_C6351 ,\nC4192_=_C6352 ,C4193_=_C4194 ,C4193_=_C4195 ,C4193_=_C4244 ,C4193_=_C4887 ,C4193_=_C5145 ,\nC4193_=_C5325 ,C4193_=_C5654 ,C4193_=_C5719 ,C4193_=_C5857 ,C4193_=_C5891 ,C4193_=_C6280 ,\nC4193_=_C6558 ,C4193_=_C6559 ,C4193_=_C6560 ,C4193_=_C6561 ,C4193_=_C6562 ,C4193_=_C6563 ,\nC4194_=_C4195 ,C4194_=_C4245 ,C4194_=_C4888 ,C4194_=_C5146 ,C4194_=_C5326 ,C4194_=_C5655 ,\nC4194_=_C5720 ,C4194_=_C5858 ,C4194_=_C5892 ,C4194_=_C6281 ,C4194_=_C6811 ,C4194_=_C6812 ,\nC4194_=_C6813 ,C4194_=_C6814 ,C4194_=_C6815 ,C4194_=_C6816 ,C4195_=_C4246 ,C4195_=_C4889 ,\nC4195_=_C5147 ,C4195_=_C5327 ,C4195_=_C5656 ,C4195_=_C5721 ,C4195_=_C5859 ,C4195_=_C5893 ,\nC4195_=_C6282 ,C4195_=_C7044 ,C4195_=_C7045 ,C4195_=_C7046 ,C4195_=_C7047 ,C4195_=_C7048 ,\nC4195_=_C7049 ,C4243_=_C4244 ,C4243_=_C4245 ,C4243_=_C4246 ,C4243_=_C4886 ,C4243_=_C5144 ,\nC4243_=_C5324 ,C4243_=_C5653 ,C4243_=_C5718 ,C4243_=_C5856 ,C4243_=_C5890 ,C4243_=_C6279 ,\nC4243_=_C6347 ,C4243_=_C6348 ,C4243_=_C6349 ,C4243_=_C6350 ,C4243_=_C6351 ,C4243_=_C6352 ,\nC4244_=_C4245 ,C4244_=_C4246 ,C4244_=_C4887 ,C4244_=_C5145 ,C4244_=_C5325 ,C4244_=_C5654 ,\nC4244_=_C5719 ,C4244_=_C5857 ,C4244_=_C5891 ,C4244_=_C6280 ,C4244_=_C6558 ,C4244_=_C6559 ,\nC4244_=_C6560 ,C4244_=_C6561 ,C4244_=_C6562 ,C4244_=_C6563 ,C4245_=_C4246 ,C4245_=_C4888 ,\nC4245_=_C5146 ,C4245_=_C5326 ,C4245_=_C5655 ,C4245_=_C5720 ,C4245_=_C5858 ,C4245_=_C5892 ,\nC4245_=_C6281 ,C4245_=_C6811 ,C4245_=_C6812 ,C4245_=_C6813 ,C4245_=_C6814 ,C4245_=_C6815 ,\nC4245_=_C6816 ,C4246_=_C4889 ,C4246_=_C5147 ,C4246_=_C5327 ,C4246_=_C5656 ,C4246_=_C5721 ,\nC4246_=_C5859 ,C4246_=_C5893 ,C4246_=_C6282 ,C4246_=_C7044 ,C4246_=_C7045 ,C4246_=_C7046 ,\nC4246_=_C7047 ,C4246_=_C7048 ,C4246_=_C7049 ,C4886_=_C4887 ,C4886_=_C4888 ,C4886_=_C4889 ,\nC4886_=_C5144 ,C4886_=_C5324 ,C4886_=_C5653 ,C4886_=_C5718 ,C4886_=_C5856 ,C4886_=_C5890 ,\nC4886_=_C6279 ,C4886_=_C6347 ,C4886_=_C6348 ,C4886_=_C6349 ,C4886_=_C6350 ,C4886_=_C6351 ,\nC4886_=_C6352 ,C4887_=_C4888 ,C4887_=_C4889 ,C4887_=_C5145 ,C4887_=_C5325 ,C4887_=_C5654 ,\nC4887_=_C5719 ,C4887_=_C5857 ,C4887_=_C5891 ,C4887_=_C6280 ,C4887_=_C6558 ,C4887_=_C6559 ,\nC4887_=_C6560 ,C4887_=_C6561 ,C4887_=_C6562 ,C4887_=_C6563 ,C4888_=_C4889 ,C4888_=_C5146 ,\nC4888_=_C5326 ,C4888_=_C5655 ,C4888_=_C5720 ,C4888_=_C5858 ,C4888_=_C5892 ,C4888_=_C6281 ,\nC4888_=_C6811 ,C4888_=_C6812 ,C4888_=_C6813 ,C4888_=_C6814 ,C4888_=_C6815 ,C4888_=_C6816 ,\nC4889_=_C5147 ,C4889_=_C5327 ,C4889_=_C5656 ,C4889_=_C5721 ,C4889_=_C5859 ,C4889_=_C5893 ,\nC4889_=_C6282 ,C4889_=_C7044 ,C4889_=_C7045 ,C4889_=_C7046 ,C4889_=_C7047 ,C4889_=_C7048 ,\nC4889_=_C7049 ,C5144_=_C5145 ,C5144_=_C5146 ,C5144_=_C5147 ,C5144_=_C5324 ,C5144_=_C5653</w:t>
      </w:r>
    </w:p>
    <w:p>
      <w:pPr>
        <w:pStyle w:val="PreformattedText"/>
        <w:bidi w:val="0"/>
        <w:spacing w:before="0" w:after="0"/>
        <w:jc w:val="left"/>
        <w:rPr/>
      </w:pPr>
      <w:r>
        <w:rPr/>
        <w:t xml:space="preserve"> </w:t>
      </w:r>
      <w:r>
        <w:rPr/>
        <w:t>,\nC5144_=_C5718 ,C5144_=_C5856 ,C5144_=_C5890 ,C5144_=_C6279 ,C5144_=_C6347 ,C5144_=_C6348 ,\nC5144_=_C6349 ,C5144_=_C6350 ,C5144_=_C6351 ,C5144_=_C6352 ,C5145_=_C5146 ,C5145_=_C5147 ,\nC5145_=_C5325 ,C5145_=_C5654 ,C5145_=_C5719 ,C5145_=_C5857 ,C5145_=_C5891 ,C5145_=_C6280 ,\nC5145_=_C6558 ,C5145_=_C6559 ,C5145_=_C6560 ,C5145_=_C6561 ,C5145_=_C6562 ,C5145_=_C6563 ,\nC5146_=_C5147 ,C5146_=_C5326 ,C5146_=_C5655 ,C5146_=_C5720 ,C5146_=_C5858 ,C5146_=_C5892 ,\nC5146_=_C6281 ,C5146_=_C6811 ,C5146_=_C6812 ,C5146_=_C6813 ,C5146_=_C6814 ,C5146_=_C6815 ,\nC5146_=_C6816 ,C5147_=_C5327 ,C5147_=_C5656 ,C5147_=_C5721 ,C5147_=_C5859 ,C5147_=_C5893 ,\nC5147_=_C6282 ,C5147_=_C7044 ,C5147_=_C7045 ,C5147_=_C7046 ,C5147_=_C7047 ,C5147_=_C7048 ,\nC5147_=_C7049 ,C5324_=_C5325 ,C5324_=_C5326 ,C5324_=_C5327 ,C5324_=_C5653 ,C5324_=_C5718 ,\nC5324_=_C5856 ,C5324_=_C5890 ,C5324_=_C6279 ,C5324_=_C6347 ,C5324_=_C6348 ,C5324_=_C6349 ,\nC5324_=_C6350 ,C5324_=_C6351 ,C5324_=_C6352 ,C5325_=_C5326 ,C5325_=_C5327 ,C5325_=_C5654 ,\nC5325_=_C5719 ,C5325_=_C5857 ,C5325_=_C5891 ,C5325_=_C6280 ,C5325_=_C6558 ,C5325_=_C6559 ,\nC5325_=_C6560 ,C5325_=_C6561 ,C5325_=_C6562 ,C5325_=_C6563 ,C5326_=_C5327 ,C5326_=_C5655 ,\nC5326_=_C5720 ,C5326_=_C5858 ,C5326_=_C5892 ,C5326_=_C6281 ,C5326_=_C6811 ,C5326_=_C6812 ,\nC5326_=_C6813 ,C5326_=_C6814 ,C5326_=_C6815 ,C5326_=_C6816 ,C5327_=_C5656 ,C5327_=_C5721 ,\nC5327_=_C5859 ,C5327_=_C5893 ,C5327_=_C6282 ,C5327_=_C7044 ,C5327_=_C7045 ,C5327_=_C7046 ,\nC5327_=_C7047 ,C5327_=_C7048 ,C5327_=_C7049 ,C5653_=_C5654 ,C5653_=_C5655 ,C5653_=_C5656 ,\nC5653_=_C5718 ,C5653_=_C5856 ,C5653_=_C5890 ,C5653_=_C6279 ,C5653_=_C6347 ,C5653_=_C6348 ,\nC5653_=_C6349 ,C5653_=_C6350 ,C5653_=_C6351 ,C5653_=_C6352 ,C5654_=_C5655 ,C5654_=_C5656 ,\nC5654_=_C5719 ,C5654_=_C5857 ,C5654_=_C5891 ,C5654_=_C6280 ,C5654_=_C6558 ,C5654_=_C6559 ,\nC5654_=_C6560 ,C5654_=_C6561 ,C5654_=_C6562 ,C5654_=_C6563 ,C5655_=_C5656 ,C5655_=_C5720 ,\nC5655_=_C5858 ,C5655_=_C5892 ,C5655_=_C6281 ,C5655_=_C6811 ,C5655_=_C6812 ,C5655_=_C6813 ,\nC5655_=_C6814 ,C5655_=_C6815 ,C5655_=_C6816 ,C5656_=_C5721 ,C5656_=_C5859 ,C5656_=_C5893 ,\nC5656_=_C6282 ,C5656_=_C7044 ,C5656_=_C7045 ,C5656_=_C7046 ,C5656_=_C7047 ,C5656_=_C7048 ,\nC5656_=_C7049 ,C5718_=_C5719 ,C5718_=_C5720 ,C5718_=_C5721 ,C5718_=_C5856 ,C5718_=_C5890 ,\nC5718_=_C6279 ,C5718_=_C6347 ,C5718_=_C6348 ,C5718_=_C6349 ,C5718_=_C6350 ,C5718_=_C6351 ,\nC5718_=_C6352 ,C5719_=_C5720 ,C5719_=_C5721 ,C5719_=_C5857 ,C5719_=_C5891 ,C5719_=_C6280 ,\nC5719_=_C6558 ,C5719_=_C6559 ,C5719_=_C6560 ,C5719_=_C6561 ,C5719_=_C6562 ,C5719_=_C6563 ,\nC5720_=_C5721 ,C5720_=_C5858 ,C5720_=_C5892 ,C5720_=_C6281 ,C5720_=_C6811 ,C5720_=_C6812 ,\nC5720_=_C6813 ,C5720_=_C6814 ,C5720_=_C6815 ,C5720_=_C6816 ,C5721_=_C5859 ,C5721_=_C5893 ,\nC5721_=_C6282 ,C5721_=_C7044 ,C5721_=_C7045 ,C5721_=_C7046 ,C5721_=_C7047 ,C5721_=_C7048 ,\nC5721_=_C7049 ,C5856_=_C5857 ,C5856_=_C5858 ,C5856_=_C5859 ,C5856_=_C5890 ,C5856_=_C6279 ,\nC5856_=_C6347 ,C5856_=_C6348 ,C5856_=_C6349 ,C5856_=_C6350 ,C5856_=_C6351 ,C5856_=_C6352 ,\nC5857_=_C5858 ,C5857_=_C5859 ,C5857_=_C5891 ,C5857_=_C6280 ,C5857_=_C6558 ,C5857_=_C6559 ,\nC5857_=_C6560 ,C5857_=_C6561 ,C5857_=_C6562 ,C5857_=_C6563 ,C5858_=_C5859 ,C5858_=_C5892 ,\nC5858_=_C6281 ,C5858_=_C6811 ,C5858_=_C6812 ,C5858_=_C6813 ,C5858_=_C6814 ,C5858_=_C6815 ,\nC5858_=_C6816 ,C5859_=_C5893 ,C5859_=_C6282 ,C5859_=_C7044 ,C5859_=_C7045 ,C5859_=_C7046 ,\nC5859_=_C7047 ,C5859_=_C7048 ,C5859_=_C7049 ,C5890_=_C5891 ,C5890_=_C5892 ,C5890_=_C5893 ,\nC5890_=_C6279 ,C5890_=_C6347 ,C5890_=_C6348 ,C5890_=_C6349 ,C5890_=_C6350 ,C5890_=_C6351 ,\nC5890_=_C6352 ,C5891_=_C5892 ,C5891_=_C5893 ,C5891_=_C6280 ,C5891_=_C6558 ,C5891_=_C6559 ,\nC5891_=_C6560 ,C5891_=_C6561 ,C5891_=_C6562 ,C5891_=_C6563 ,C5892_=_C5893 ,C5892_=_C6281 ,\nC5892_=_C6811 ,C5892_=_C6812 ,C5892_=_C6813 ,C5892_=_C6814 ,C5892_=_C6815 ,C5892_=_C6816 ,\nC5893_=_C6282 ,C5893_=_C7044 ,C5893_=_C7045 ,C5893_=_C7046 ,C5893_=_C7047 ,C5893_=_C7048 ,\nC5893_=_C7049 ,C6279_=_C6280 ,C6279_=_C6281 ,C6279_=_C6282 ,C6279_=_C6347 ,C6279_=_C6348 ,\nC6279_=_C6349 ,C6279_=_C6350 ,C6279_=_C6351 ,C6279_=_C6352 ,C6280_=_C6281 ,C6280_=_C6282 ,\nC6280_=_C6558 ,C6280_=_C6559 ,C6280_=_C6560 ,C6280_=_C6561 ,C6280_=_C6562 ,C6280_=_C6563 ,\nC6281_=_C6282 ,C6281_=_C6811 ,C6281_=_C6812 ,C6281_=_C6813 ,C6281_=_C6814 ,C6281_=_C6815 ,\nC6281_=_C6816 ,C6282_=_C7044 ,C6282_=_C7045 ,C6282_=_C7046 ,C6282_=_C7047 ,C6282_=_C7048 ,\nC6282_=_C7049 ,C6347_=_C6348 ,C6347_=_C6349 ,C6347_=_C6350 ,C6347_=_C6351 ,C6347_=_C6352 ,\nC6347_=_C6558 ,C6347_=_C6811 ,C6347_=_C7044 ,C6348_=_C6349 ,C6348_=_C6350 ,C6348_=_C6351 ,\nC6348_=_C6352 ,C6348_=_C6559 ,C6348_=_C6812 ,C6348_=_C7045 ,C6349_=_C6350 ,C6349_=_C6351 ,\nC6349_=_C6352 ,C6349_=_C6560 ,C6349_=_C6813 ,C6349_=_C7046 ,C6350_=_C6351 ,C6350_=_C6352 ,\nC6350_=_C6561 ,C6350_=_C6814 ,C6350_=_C7047 ,C6351_=_C6352 ,C6351_=_C6562 ,C6351_=_C6815 ,\nC6351_=_C7048 ,C6352_=_C6563 ,C6352_=_C6816 ,C6352_=_C7049 ,C6558_=_C6559 ,C6558_=_C6560 ,\nC6558_=_C6561 ,C6558_=_C6562 ,C6558_=_C6563 ,C6558_=_C6811 ,C6558_=_C7044 ,C6559_=_C6560 ,\nC6559_=_C6561 ,C6559_=_C6562 ,C6559_=_C6563 ,C6559_=_C6812 ,C6559_=_C7045 ,C6560_=_C6561 ,\nC6560_=_C6562 ,C6560_=_C6563 ,C6560_=_C6813 ,C6560_=_C7046 ,C6561_=_C6562 ,C6561_=_C6563 ,\nC6561_=_C6814 ,C6561_=_C7047 ,C6562_=_C6563 ,C6562_=_C6815 ,C6562_=_C7048 ,C6563_=_C6816 ,\nC6563_=_C7049 ,C6811_=_C6812 ,C6811_=_C6813 ,C6811_=_C6814 ,C6811_=_C6815 ,C6811_=_C6816 ,\nC6811_=_C7044 ,C6812_=_C6813 ,C6812_=_C6814 ,C6812_=_C6815 ,C6812_=_C6816 ,C6812_=_C7045 ,\nC6813_=_C6814 ,C6813_=_C6815 ,C6813_=_C6816 ,C6813_=_C7046 ,C6814_=_C6815 ,C6814_=_C6816 ,\nC6814_=_C7047 ,C6815_=_C6816 ,C6815_=_C7048 ,C6816_=_C7049 ,C7044_=_C7045 ,C7044_=_C7046 ,\nC7044_=_C7047 ,C7044_=_C7048 ,C7044_=_C7049 ,C7045_=_C7046 ,C7045_=_C7047 ,C7045_=_C7048 ,\nC7045_=_C7049 ,C7046_=_C7047 ,C7046_=_C7048 ,C7046_=_C7049 ,C7047_=_C7048 ,C7047_=_C7049 ,\nC7048_=_C7049 ,"];526[shape=box, label="id:526 level: 10\n88: C248 C249 C250 C251 C2098 \nC2099 C2100 C2101 C2324 C2325 C2326 \nC2327 C2548 C2549 C2550 C2551 C3474 \nC3475 C3476 C3477 C4188 C4189 C4190 \nC4191 C4239 C4240 C4241 C4242 C4882 \nC4883 C4884 C4885 C5140 C5141 C5142 \nC5143 C5320 C5321 C5322 C5323 C5649 \nC5650 C5651 C5652 C5716 C5717 C5718 \nC5719 C5720 C5721 C5722 C5723 C5724 \nC5725 C5726 C5727 C5854 C5855 C5856 \nC5857 C5858 C5859 C5860 C5861 C5862 \nC5863 C5864 C5865 C5890 C5891 C5892 \nC5893 C5894 C5895 C5896 C5897 C5898 \nC5899 C6279 C6280 C6281 C6282 C6283 \nC6284 C6285 C6286 C6287 C6288 \n1138: C248_=_C249( C248 C249 ) C248_=_C250( C248 C250 ) C248_=_C251( C248 C251 ) C248_=_C2098( C248 C2098 ) C248_=_C2324( C248 C2324 ) \nC248_=_C2548( C248 C2548 ) C248_=_C3474( C248 C3474 ) C248_=_C4188( C248 C4188 ) C248_=_C4239( C248 C4239 ) C248_=_C4882( C248 C4882 ) C248_=_C5140( C248 C5140 ) \nC248_=_C5320( C248 C5320 ) C248_=_C5649( C248 C5649 ) C248_=_C5716( C248 C5716 ) C248_=_C5717( C248 C5717 ) C248_=_C5718( C248 C5718 ) C248_=_C5719( C248 C5719 ) \nC248_=_C5720( C248 C5720 ) C248_=_C5721( C248 C5721 ) C248_=_C5722( C248 C5722 ) C248_=_C5723( C248 C5723 ) C248_=_C5724( C248 C5724 ) C248_=_C5725( C248 C5725 ) \nC248_=_C5726( C248 C5726 ) C248_=_C5727( C248 C5727 ) C249_=_C250( C249 C250 ) C249_=_C251( C249 C251 ) C249_=_C2099( C249 C2099 ) C249_=_C2325( C249 C2325 ) \nC249_=_C2549( C249 C2549 ) C249_=_C3475( C249 C3475 ) C249_=_C4189( C249 C4189 ) C249_=_C4240( C249 C4240 ) C249_=_C4883( C249 C4883 ) C249_=_C5141( C249 C5141 ) \nC249_=_C5321( C249 C5321 ) C249_=_C5650( C249 C5650 ) C249_=_C5854( C249 C5854 ) C249_=_C5855( C249 C5855 ) C249_=_C5856( C249 C5856 ) C249_=_C5857( C249 C5857 ) \nC249_=_C5858( C249 C5858 ) C249_=_C5859( C249 C5859 ) C249_=_C5860( C249 C5860 ) C249_=_C5861( C249 C5861 ) C249_=_C5862( C249 C5862 ) C249_=_C5863( C249 C5863 ) \nC249_=_C5864( C249 C5864 ) C249_=_C5865( C249 C5865 ) C250_=_C251( C250 C251 ) C250_=_C2100( C250 C2100 ) C250_=_C2326( C250 C2326 ) C250_=_C2550( C250 C2550 ) \nC250_=_C3476( C250 C3476 ) C250_=_C4190( C250 C4190 ) C250_=_C4241( C250 C4241 ) C250_=_C4884( C250 C4884 ) C250_=_C5142( C250 C5142 ) C250_=_C5322( C250 C5322 ) \nC250_=_C5651( C250 C5651 ) C250_=_C5716( C250 C5716 ) C250_=_C5854( C250 C5854 ) C250_=_C5890( C250 C5890 ) C250_=_C5891( C250 C5891 ) C250_=_C5892( C250 C5892 ) \nC250_=_C5893( C250 C5893 ) C250_=_C5894( C250 C5894 ) C250_=_C5895( C250 C5895 ) C250_=_C5896( C250 C5896 ) C250_=_C5897( C250 C5897 ) C250_=_C5898( C250 C5898 ) \nC250_=_C5899( C250 C5899 ) C251_=_C2101( C251 C2101 ) C251_=_C2327( C251 C2327 ) C251_=_C2551( C251 C2551 ) C251_=_C3477( C251 C3477 ) C251_=_C4191( C251 C4191 ) \nC251_=_C4242( C251 C4242 ) C251_=_C4885( C251 C4885 ) C251_=_C5143( C251 C5143 ) C251_=_C5323( C251 C5323 ) C251_=_C5652( C251 C5652 ) C251_=_C5717( C251 C5717 ) \nC251_=_C5855( C251 C5855 ) C251_=_C6279( C251 C6279 ) C251_=_C6280( C251 C6280 ) C251_=_C6281( C251 C6281 ) C251_=_C6282( C251 C6282 ) C251_=_C6283( C251 C6283 ) \nC251_=_C6284( C251 C6284 ) C251_=_C6285( C251 C6285 ) C251_=_C6286( C251 C6286 ) C251_=_C6287( C251 C6287 ) C251_=_C6288( C251 C6288 ) C2098_=_C2099( C2098 C2099 ) \nC2098_=_C2100( C2098 C2100 ) C2098_=_C2101( C2098 C2101 ) C2098_=_C2324( C2098 C2324 ) C2098_=_C2548( C2098 C2548 ) C2098_=_C3474( C2098 C3474 ) C2098_=_C4188( C2098 C4188 ) \nC2098_=_C4239( C2098 C4239 ) C2098_=_C4882( C2098 C4882 ) C2098_=_C5140( C2098 C5140 ) C2098_=_C5320( C2098 C5320 ) C2098_=_C5649( C2098 C5649 ) C2098_=_C5716( C2098 C5716 ) \nC2098_=_C5717( C2098 C5717 ) C2098_=_C5718( C2098 C5718 ) C2098_=_C5719( C2098 C5719 ) C2098_=_C5720( C2098 C5720 ) C2098_=_C5721( C2098 C5721 ) C2098_=_C5722( C2098 C5722 ) \nC2098_=_C5723( C2098 C5723 ) C2098_=_C5724( C2098 C5724 ) C2098_=_C5725( C2098 C5725 ) C2098_=_C5726( C2098 C5726 ) C2098_=_C5727( C2098 C5727 ) C2099_=_C2100( C2099 C2100 ) \nC2099_=_C2101( C2099 C2101 ) C2099_=_C2325( C2099 C2325 ) C2099_=_C2549( C2099 C2549 ) C2099_=_C3475(</w:t>
      </w:r>
    </w:p>
    <w:p>
      <w:pPr>
        <w:pStyle w:val="PreformattedText"/>
        <w:bidi w:val="0"/>
        <w:spacing w:before="0" w:after="0"/>
        <w:jc w:val="left"/>
        <w:rPr/>
      </w:pPr>
      <w:r>
        <w:rPr/>
        <w:t xml:space="preserve"> </w:t>
      </w:r>
      <w:r>
        <w:rPr/>
        <w:t>C2099 C3475 ) C2099_=_C4189( C2099 C4189 ) C2099_=_C4240( C2099 C4240 ) \nC2099_=_C4883( C2099 C4883 ) C2099_=_C5141( C2099 C5141 ) C2099_=_C5321( C2099 C5321 ) C2099_=_C5650( C2099 C5650 ) C2099_=_C5854( C2099 C5854 ) C2099_=_C5855( C2099 C5855 ) \nC2099_=_C5856( C2099 C5856 ) C2099_=_C5857( C2099 C5857 ) C2099_=_C5858( C2099 C5858 ) C2099_=_C5859( C2099 C5859 ) C2099_=_C5860( C2099 C5860 ) C2099_=_C5861( C2099 C5861 ) \nC2099_=_C5862( C2099 C5862 ) C2099_=_C5863( C2099 C5863 ) C2099_=_C5864( C2099 C5864 ) C2099_=_C5865( C2099 C5865 ) C2100_=_C2101( C2100 C2101 ) C2100_=_C2326( C2100 C2326 ) \nC2100_=_C2550( C2100 C2550 ) C2100_=_C3476( C2100 C3476 ) C2100_=_C4190( C2100 C4190 ) C2100_=_C4241( C2100 C4241 ) C2100_=_C4884( C2100 C4884 ) C2100_=_C5142( C2100 C5142 ) \nC2100_=_C5322( C2100 C5322 ) C2100_=_C5651( C2100 C5651 ) C2100_=_C5716( C2100 C5716 ) C2100_=_C5854( C2100 C5854 ) C2100_=_C5890( C2100 C5890 ) C2100_=_C5891( C2100 C5891 ) \nC2100_=_C5892( C2100 C5892 ) C2100_=_C5893( C2100 C5893 ) C2100_=_C5894( C2100 C5894 ) C2100_=_C5895( C2100 C5895 ) C2100_=_C5896( C2100 C5896 ) C2100_=_C5897( C2100 C5897 ) \nC2100_=_C5898( C2100 C5898 ) C2100_=_C5899( C2100 C5899 ) C2101_=_C2327( C2101 C2327 ) C2101_=_C2551( C2101 C2551 ) C2101_=_C3477( C2101 C3477 ) C2101_=_C4191( C2101 C4191 ) \nC2101_=_C4242( C2101 C4242 ) C2101_=_C4885( C2101 C4885 ) C2101_=_C5143( C2101 C5143 ) C2101_=_C5323( C2101 C5323 ) C2101_=_C5652( C2101 C5652 ) C2101_=_C5717( C2101 C5717 ) \nC2101_=_C5855( C2101 C5855 ) C2101_=_C6279( C2101 C6279 ) C2101_=_C6280( C2101 C6280 ) C2101_=_C6281( C2101 C6281 ) C2101_=_C6282( C2101 C6282 ) C2101_=_C6283( C2101 C6283 ) \nC2101_=_C6284( C2101 C6284 ) C2101_=_C6285( C2101 C6285 ) C2101_=_C6286( C2101 C6286 ) C2101_=_C6287( C2101 C6287 ) C2101_=_C6288( C2101 C6288 ) C2324_=_C2325( C2324 C2325 ) \nC2324_=_C2326( C2324 C2326 ) C2324_=_C2327( C2324 C2327 ) C2324_=_C2548( C2324 C2548 ) C2324_=_C3474( C2324 C3474 ) C2324_=_C4188( C2324 C4188 ) C2324_=_C4239( C2324 C4239 ) \nC2324_=_C4882( C2324 C4882 ) C2324_=_C5140( C2324 C5140 ) C2324_=_C5320( C2324 C5320 ) C2324_=_C5649( C2324 C5649 ) C2324_=_C5716( C2324 C5716 ) C2324_=_C5717( C2324 C5717 ) \nC2324_=_C5718( C2324 C5718 ) C2324_=_C5719( C2324 C5719 ) C2324_=_C5720( C2324 C5720 ) C2324_=_C5721( C2324 C5721 ) C2324_=_C5722( C2324 C5722 ) C2324_=_C5723( C2324 C5723 ) \nC2324_=_C5724( C2324 C5724 ) C2324_=_C5725( C2324 C5725 ) C2324_=_C5726( C2324 C5726 ) C2324_=_C5727( C2324 C5727 ) C2325_=_C2326( C2325 C2326 ) C2325_=_C2327( C2325 C2327 ) \nC2325_=_C2549( C2325 C2549 ) C2325_=_C3475( C2325 C3475 ) C2325_=_C4189( C2325 C4189 ) C2325_=_C4240( C2325 C4240 ) C2325_=_C4883( C2325 C4883 ) C2325_=_C5141( C2325 C5141 ) \nC2325_=_C5321( C2325 C5321 ) C2325_=_C5650( C2325 C5650 ) C2325_=_C5854( C2325 C5854 ) C2325_=_C5855( C2325 C5855 ) C2325_=_C5856( C2325 C5856 ) C2325_=_C5857( C2325 C5857 ) \nC2325_=_C5858( C2325 C5858 ) C2325_=_C5859( C2325 C5859 ) C2325_=_C5860( C2325 C5860 ) C2325_=_C5861( C2325 C5861 ) C2325_=_C5862( C2325 C5862 ) C2325_=_C5863( C2325 C5863 ) \nC2325_=_C5864( C2325 C5864 ) C2325_=_C5865( C2325 C5865 ) C2326_=_C2327( C2326 C2327 ) C2326_=_C2550( C2326 C2550 ) C2326_=_C3476( C2326 C3476 ) C2326_=_C4190( C2326 C4190 ) \nC2326_=_C4241( C2326 C4241 ) C2326_=_C4884( C2326 C4884 ) C2326_=_C5142( C2326 C5142 ) C2326_=_C5322( C2326 C5322 ) C2326_=_C5651( C2326 C5651 ) C2326_=_C5716( C2326 C5716 ) \nC2326_=_C5854( C2326 C5854 ) C2326_=_C5890( C2326 C5890 ) C2326_=_C5891( C2326 C5891 ) C2326_=_C5892( C2326 C5892 ) C2326_=_C5893( C2326 C5893 ) C2326_=_C5894( C2326 C5894 ) \nC2326_=_C5895( C2326 C5895 ) C2326_=_C5896( C2326 C5896 ) C2326_=_C5897( C2326 C5897 ) C2326_=_C5898( C2326 C5898 ) C2326_=_C5899( C2326 C5899 ) C2327_=_C2551( C2327 C2551 ) \nC2327_=_C3477( C2327 C3477 ) C2327_=_C4191( C2327 C4191 ) C2327_=_C4242( C2327 C4242 ) C2327_=_C4885( C2327 C4885 ) C2327_=_C5143( C2327 C5143 ) C2327_=_C5323( C2327 C5323 ) \nC2327_=_C5652( C2327 C5652 ) C2327_=_C5717( C2327 C5717 ) C2327_=_C5855( C2327 C5855 ) C2327_=_C6279( C2327 C6279 ) C2327_=_C6280( C2327 C6280 ) C2327_=_C6281( C2327 C6281 ) \nC2327_=_C6282( C2327 C6282 ) C2327_=_C6283( C2327 C6283 ) C2327_=_C6284( C2327 C6284 ) C2327_=_C6285( C2327 C6285 ) C2327_=_C6286( C2327 C6286 ) C2327_=_C6287( C2327 C6287 ) \nC2327_=_C6288( C2327 C6288 ) C2548_=_C2549( C2548 C2549 ) C2548_=_C2550( C2548 C2550 ) C2548_=_C2551( C2548 C2551 ) C2548_=_C3474( C2548 C3474 ) C2548_=_C4188( C2548 C4188 ) \nC2548_=_C4239( C2548 C4239 ) C2548_=_C4882( C2548 C4882 ) C2548_=_C5140( C2548 C5140 ) C2548_=_C5320( C2548 C5320 ) C2548_=_C5649( C2548 C5649 ) C2548_=_C5716( C2548 C5716 ) \nC2548_=_C5717( C2548 C5717 ) C2548_=_C5718( C2548 C5718 ) C2548_=_C5719( C2548 C5719 ) C2548_=_C5720( C2548 C5720 ) C2548_=_C5721( C2548 C5721 ) C2548_=_C5722( C2548 C5722 ) \nC2548_=_C5723( C2548 C5723 ) C2548_=_C5724( C2548 C5724 ) C2548_=_C5725( C2548 C5725 ) C2548_=_C5726( C2548 C5726 ) C2548_=_C5727( C2548 C5727 ) C2549_=_C2550( C2549 C2550 ) \nC2549_=_C2551( C2549 C2551 ) C2549_=_C3475( C2549 C3475 ) C2549_=_C4189( C2549 C4189 ) C2549_=_C4240( C2549 C4240 ) C2549_=_C4883( C2549 C4883 ) C2549_=_C5141( C2549 C5141 ) \nC2549_=_C5321( C2549 C5321 ) C2549_=_C5650( C2549 C5650 ) C2549_=_C5854( C2549 C5854 ) C2549_=_C5855( C2549 C5855 ) C2549_=_C5856( C2549 C5856 ) C2549_=_C5857( C2549 C5857 ) \nC2549_=_C5858( C2549 C5858 ) C2549_=_C5859( C2549 C5859 ) C2549_=_C5860( C2549 C5860 ) C2549_=_C5861( C2549 C5861 ) C2549_=_C5862( C2549 C5862 ) C2549_=_C5863( C2549 C5863 ) \nC2549_=_C5864( C2549 C5864 ) C2549_=_C5865( C2549 C5865 ) C2550_=_C2551( C2550 C2551 ) C2550_=_C3476( C2550 C3476 ) C2550_=_C4190( C2550 C4190 ) C2550_=_C4241( C2550 C4241 ) \nC2550_=_C4884( C2550 C4884 ) C2550_=_C5142( C2550 C5142 ) C2550_=_C5322( C2550 C5322 ) C2550_=_C5651( C2550 C5651 ) C2550_=_C5716( C2550 C5716 ) C2550_=_C5854( C2550 C5854 ) \nC2550_=_C5890( C2550 C5890 ) C2550_=_C5891( C2550 C5891 ) C2550_=_C5892( C2550 C5892 ) C2550_=_C5893( C2550 C5893 ) C2550_=_C5894( C2550 C5894 ) C2550_=_C5895( C2550 C5895 ) \nC2550_=_C5896( C2550 C5896 ) C2550_=_C5897( C2550 C5897 ) C2550_=_C5898( C2550 C5898 ) C2550_=_C5899( C2550 C5899 ) C2551_=_C3477( C2551 C3477 ) C2551_=_C4191( C2551 C4191 ) \nC2551_=_C4242( C2551 C4242 ) C2551_=_C4885( C2551 C4885 ) C2551_=_C5143( C2551 C5143 ) C2551_=_C5323( C2551 C5323 ) C2551_=_C5652( C2551 C5652 ) C2551_=_C5717( C2551 C5717 ) \nC2551_=_C5855( C2551 C5855 ) C2551_=_C6279( C2551 C6279 ) C2551_=_C6280( C2551 C6280 ) C2551_=_C6281( C2551 C6281 ) C2551_=_C6282( C2551 C6282 ) C2551_=_C6283( C2551 C6283 ) \nC2551_=_C6284( C2551 C6284 ) C2551_=_C6285( C2551 C6285 ) C2551_=_C6286( C2551 C6286 ) C2551_=_C6287( C2551 C6287 ) C2551_=_C6288( C2551 C6288 ) C3474_=_C3475( C3474 C3475 ) \nC3474_=_C3476( C3474 C3476 ) C3474_=_C3477( C3474 C3477 ) C3474_=_C4188( C3474 C4188 ) C3474_=_C4239( C3474 C4239 ) C3474_=_C4882( C3474 C4882 ) C3474_=_C5140( C3474 C5140 ) \nC3474_=_C5320( C3474 C5320 ) C3474_=_C5649( C3474 C5649 ) C3474_=_C5716( C3474 C5716 ) C3474_=_C5717( C3474 C5717 ) C3474_=_C5718( C3474 C5718 ) C3474_=_C5719( C3474 C5719 ) \nC3474_=_C5720( C3474 C5720 ) C3474_=_C5721( C3474 C5721 ) C3474_=_C5722( C3474 C5722 ) C3474_=_C5723( C3474 C5723 ) C3474_=_C5724( C3474 C5724 ) C3474_=_C5725( C3474 C5725 ) \nC3474_=_C5726( C3474 C5726 ) C3474_=_C5727( C3474 C5727 ) C3475_=_C3476( C3475 C3476 ) C3475_=_C3477( C3475 C3477 ) C3475_=_C4189( C3475 C4189 ) C3475_=_C4240( C3475 C4240 ) \nC3475_=_C4883( C3475 C4883 ) C3475_=_C5141( C3475 C5141 ) C3475_=_C5321( C3475 C5321 ) C3475_=_C5650( C3475 C5650 ) C3475_=_C5854( C3475 C5854 ) C3475_=_C5855( C3475 C5855 ) \nC3475_=_C5856( C3475 C5856 ) C3475_=_C5857( C3475 C5857 ) C3475_=_C5858( C3475 C5858 ) C3475_=_C5859( C3475 C5859 ) C3475_=_C5860( C3475 C5860 ) C3475_=_C5861( C3475 C5861 ) \nC3475_=_C5862( C3475 C5862 ) C3475_=_C5863( C3475 C5863 ) C3475_=_C5864( C3475 C5864 ) C3475_=_C5865( C3475 C5865 ) C3476_=_C3477( C3476 C3477 ) C3476_=_C4190( C3476 C4190 ) \nC3476_=_C4241( C3476 C4241 ) C3476_=_C4884( C3476 C4884 ) C3476_=_C5142( C3476 C5142 ) C3476_=_C5322( C3476 C5322 ) C3476_=_C5651( C3476 C5651 ) C3476_=_C5716( C3476 C5716 ) \nC3476_=_C5854( C3476 C5854 ) C3476_=_C5890( C3476 C5890 ) C3476_=_C5891( C3476 C5891 ) C3476_=_C5892( C3476 C5892 ) C3476_=_C5893( C3476 C5893 ) C3476_=_C5894( C3476 C5894 ) \nC3476_=_C5895( C3476 C5895 ) C3476_=_C5896( C3476 C5896 ) C3476_=_C5897( C3476 C5897 ) C3476_=_C5898( C3476 C5898 ) C3476_=_C5899( C3476 C5899 ) C3477_=_C4191( C3477 C4191 ) \nC3477_=_C4242( C3477 C4242 ) C3477_=_C4885( C3477 C4885 ) C3477_=_C5143( C3477 C5143 ) C3477_=_C5323( C3477 C5323 ) C3477_=_C5652( C3477 C5652 ) C3477_=_C5717( C3477 C5717 ) \nC3477_=_C5855( C3477 C5855 ) C3477_=_C6279( C3477 C6279 ) C3477_=_C6280( C3477 C6280 ) C3477_=_C6281( C3477 C6281 ) C3477_=_C6282( C3477 C6282 ) C3477_=_C6283( C3477 C6283 ) \nC3477_=_C6284( C3477 C6284 ) C3477_=_C6285( C3477 C6285 ) C3477_=_C6286( C3477 C6286 ) C3477_=_C6287( C3477 C6287 ) C3477_=_C6288( C3477 C6288 ) C4188_=_C4189( C4188 C4189 ) \nC4188_=_C4190( C4188 C4190 ) C4188_=_C4191( C4188 C4191 ) C4188_=_C4239( C4188 C4239 ) C4188_=_C4882( C4188 C4882 ) C4188_=_C5140( C4188 C5140 ) C4188_=_C5320( C4188 C5320 ) \nC4188_=_C5649( C4188 C5649 ) C4188_=_C5716( C4188 C5716 ) C4188_=_C5717( C4188 C5717 ) C4188_=_C5718( C4188 C5718 ) C4188_=_C5719( C4188 C5719 ) C4188_=_C5720( C4188 C5720 ) \nC4188_=_C5721( C4188 C5721 ) C4188_=_C5722( C4188 C5722 ) C4188_=_C5723( C4188 C5723 ) C4188_=_C5724( C4188 C5724 ) C4188_=_C5725( C4188 C5725 ) C4188_=_C5726( C4188 C5726 ) \nC4188_=_C5727( C4188 C5727 ) C4189_=_C4190( C4189 C4190 ) C4189_=_C4191( C4189 C4191 ) C4189_=_C4240( C4189 C4240 ) C4189_=_C4883( C4189 C4883 ) C4189_=_C5141( C4189 C5141 ) \nC4189_=_C5321( C4189 C5321 ) C4189_=_C5650( C4189 C5650 ) C4189_=_C5854( C4189 C5854 ) C4189_=_C5855( C4189 C5855 ) C4189_=_C5856( C4189 C5856 ) C4189_=_C5857(</w:t>
      </w:r>
    </w:p>
    <w:p>
      <w:pPr>
        <w:pStyle w:val="PreformattedText"/>
        <w:bidi w:val="0"/>
        <w:spacing w:before="0" w:after="0"/>
        <w:jc w:val="left"/>
        <w:rPr/>
      </w:pPr>
      <w:r>
        <w:rPr/>
        <w:t xml:space="preserve"> </w:t>
      </w:r>
      <w:r>
        <w:rPr/>
        <w:t>C4189 C5857 ) \nC4189_=_C5858( C4189 C5858 ) C4189_=_C5859( C4189 C5859 ) C4189_=_C5860( C4189 C5860 ) C4189_=_C5861( C4189 C5861 ) C4189_=_C5862( C4189 C5862 ) C4189_=_C5863( C4189 C5863 ) \nC4189_=_C5864( C4189 C5864 ) C4189_=_C5865( C4189 C5865 ) C4190_=_C4191( C4190 C4191 ) C4190_=_C4241( C4190 C4241 ) C4190_=_C4884( C4190 C4884 ) C4190_=_C5142( C4190 C5142 ) \nC4190_=_C5322( C4190 C5322 ) C4190_=_C5651( C4190 C5651 ) C4190_=_C5716( C4190 C5716 ) C4190_=_C5854( C4190 C5854 ) C4190_=_C5890( C4190 C5890 ) C4190_=_C5891( C4190 C5891 ) \nC4190_=_C5892( C4190 C5892 ) C4190_=_C5893( C4190 C5893 ) C4190_=_C5894( C4190 C5894 ) C4190_=_C5895( C4190 C5895 ) C4190_=_C5896( C4190 C5896 ) C4190_=_C5897( C4190 C5897 ) \nC4190_=_C5898( C4190 C5898 ) C4190_=_C5899( C4190 C5899 ) C4191_=_C4242( C4191 C4242 ) C4191_=_C4885( C4191 C4885 ) C4191_=_C5143( C4191 C5143 ) C4191_=_C5323( C4191 C5323 ) \nC4191_=_C5652( C4191 C5652 ) C4191_=_C5717( C4191 C5717 ) C4191_=_C5855( C4191 C5855 ) C4191_=_C6279( C4191 C6279 ) C4191_=_C6280( C4191 C6280 ) C4191_=_C6281( C4191 C6281 ) \nC4191_=_C6282( C4191 C6282 ) C4191_=_C6283( C4191 C6283 ) C4191_=_C6284( C4191 C6284 ) C4191_=_C6285( C4191 C6285 ) C4191_=_C6286( C4191 C6286 ) C4191_=_C6287( C4191 C6287 ) \nC4191_=_C6288( C4191 C6288 ) C4239_=_C4240( C4239 C4240 ) C4239_=_C4241( C4239 C4241 ) C4239_=_C4242( C4239 C4242 ) C4239_=_C4882( C4239 C4882 ) C4239_=_C5140( C4239 C5140 ) \nC4239_=_C5320( C4239 C5320 ) C4239_=_C5649( C4239 C5649 ) C4239_=_C5716( C4239 C5716 ) C4239_=_C5717( C4239 C5717 ) C4239_=_C5718( C4239 C5718 ) C4239_=_C5719( C4239 C5719 ) \nC4239_=_C5720( C4239 C5720 ) C4239_=_C5721( C4239 C5721 ) C4239_=_C5722( C4239 C5722 ) C4239_=_C5723( C4239 C5723 ) C4239_=_C5724( C4239 C5724 ) C4239_=_C5725( C4239 C5725 ) \nC4239_=_C5726( C4239 C5726 ) C4239_=_C5727( C4239 C5727 ) C4240_=_C4241( C4240 C4241 ) C4240_=_C4242( C4240 C4242 ) C4240_=_C4883( C4240 C4883 ) C4240_=_C5141( C4240 C5141 ) \nC4240_=_C5321( C4240 C5321 ) C4240_=_C5650( C4240 C5650 ) C4240_=_C5854( C4240 C5854 ) C4240_=_C5855( C4240 C5855 ) C4240_=_C5856( C4240 C5856 ) C4240_=_C5857( C4240 C5857 ) \nC4240_=_C5858( C4240 C5858 ) C4240_=_C5859( C4240 C5859 ) C4240_=_C5860( C4240 C5860 ) C4240_=_C5861( C4240 C5861 ) C4240_=_C5862( C4240 C5862 ) C4240_=_C5863( C4240 C5863 ) \nC4240_=_C5864( C4240 C5864 ) C4240_=_C5865( C4240 C5865 ) C4241_=_C4242( C4241 C4242 ) C4241_=_C4884( C4241 C4884 ) C4241_=_C5142( C4241 C5142 ) C4241_=_C5322( C4241 C5322 ) \nC4241_=_C5651( C4241 C5651 ) C4241_=_C5716( C4241 C5716 ) C4241_=_C5854( C4241 C5854 ) C4241_=_C5890( C4241 C5890 ) C4241_=_C5891( C4241 C5891 ) C4241_=_C5892( C4241 C5892 ) \nC4241_=_C5893( C4241 C5893 ) C4241_=_C5894( C4241 C5894 ) C4241_=_C5895( C4241 C5895 ) C4241_=_C5896( C4241 C5896 ) C4241_=_C5897( C4241 C5897 ) C4241_=_C5898( C4241 C5898 ) \nC4241_=_C5899( C4241 C5899 ) C4242_=_C4885( C4242 C4885 ) C4242_=_C5143( C4242 C5143 ) C4242_=_C5323( C4242 C5323 ) C4242_=_C5652( C4242 C5652 ) C4242_=_C5717( C4242 C5717 ) \nC4242_=_C5855( C4242 C5855 ) C4242_=_C6279( C4242 C6279 ) C4242_=_C6280( C4242 C6280 ) C4242_=_C6281( C4242 C6281 ) C4242_=_C6282( C4242 C6282 ) C4242_=_C6283( C4242 C6283 ) \nC4242_=_C6284( C4242 C6284 ) C4242_=_C6285( C4242 C6285 ) C4242_=_C6286( C4242 C6286 ) C4242_=_C6287( C4242 C6287 ) C4242_=_C6288( C4242 C6288 ) C4882_=_C4883( C4882 C4883 ) \nC4882_=_C4884( C4882 C4884 ) C4882_=_C4885( C4882 C4885 ) C4882_=_C5140( C4882 C5140 ) C4882_=_C5320( C4882 C5320 ) C4882_=_C5649( C4882 C5649 ) C4882_=_C5716( C4882 C5716 ) \nC4882_=_C5717( C4882 C5717 ) C4882_=_C5718( C4882 C5718 ) C4882_=_C5719( C4882 C5719 ) C4882_=_C5720( C4882 C5720 ) C4882_=_C5721( C4882 C5721 ) C4882_=_C5722( C4882 C5722 ) \nC4882_=_C5723( C4882 C5723 ) C4882_=_C5724( C4882 C5724 ) C4882_=_C5725( C4882 C5725 ) C4882_=_C5726( C4882 C5726 ) C4882_=_C5727( C4882 C5727 ) C4883_=_C4884( C4883 C4884 ) \nC4883_=_C4885( C4883 C4885 ) C4883_=_C5141( C4883 C5141 ) C4883_=_C5321( C4883 C5321 ) C4883_=_C5650( C4883 C5650 ) C4883_=_C5854( C4883 C5854 ) C4883_=_C5855( C4883 C5855 ) \nC4883_=_C5856( C4883 C5856 ) C4883_=_C5857( C4883 C5857 ) C4883_=_C5858( C4883 C5858 ) C4883_=_C5859( C4883 C5859 ) C4883_=_C5860( C4883 C5860 ) C4883_=_C5861( C4883 C5861 ) \nC4883_=_C5862( C4883 C5862 ) C4883_=_C5863( C4883 C5863 ) C4883_=_C5864( C4883 C5864 ) C4883_=_C5865( C4883 C5865 ) C4884_=_C4885( C4884 C4885 ) C4884_=_C5142( C4884 C5142 ) \nC4884_=_C5322( C4884 C5322 ) C4884_=_C5651( C4884 C5651 ) C4884_=_C5716( C4884 C5716 ) C4884_=_C5854( C4884 C5854 ) C4884_=_C5890( C4884 C5890 ) C4884_=_C5891( C4884 C5891 ) \nC4884_=_C5892( C4884 C5892 ) C4884_=_C5893( C4884 C5893 ) C4884_=_C5894( C4884 C5894 ) C4884_=_C5895( C4884 C5895 ) C4884_=_C5896( C4884 C5896 ) C4884_=_C5897( C4884 C5897 ) \nC4884_=_C5898( C4884 C5898 ) C4884_=_C5899( C4884 C5899 ) C4885_=_C5143( C4885 C5143 ) C4885_=_C5323( C4885 C5323 ) C4885_=_C5652( C4885 C5652 ) C4885_=_C5717( C4885 C5717 ) \nC4885_=_C5855( C4885 C5855 ) C4885_=_C6279( C4885 C6279 ) C4885_=_C6280( C4885 C6280 ) C4885_=_C6281( C4885 C6281 ) C4885_=_C6282( C4885 C6282 ) C4885_=_C6283( C4885 C6283 ) \nC4885_=_C6284( C4885 C6284 ) C4885_=_C6285( C4885 C6285 ) C4885_=_C6286( C4885 C6286 ) C4885_=_C6287( C4885 C6287 ) C4885_=_C6288( C4885 C6288 ) C5140_=_C5141( C5140 C5141 ) \nC5140_=_C5142( C5140 C5142 ) C5140_=_C5143( C5140 C5143 ) C5140_=_C5320( C5140 C5320 ) C5140_=_C5649( C5140 C5649 ) C5140_=_C5716( C5140 C5716 ) C5140_=_C5717( C5140 C5717 ) \nC5140_=_C5718( C5140 C5718 ) C5140_=_C5719( C5140 C5719 ) C5140_=_C5720( C5140 C5720 ) C5140_=_C5721( C5140 C5721 ) C5140_=_C5722( C5140 C5722 ) C5140_=_C5723( C5140 C5723 ) \nC5140_=_C5724( C5140 C5724 ) C5140_=_C5725( C5140 C5725 ) C5140_=_C5726( C5140 C5726 ) C5140_=_C5727( C5140 C5727 ) C5141_=_C5142( C5141 C5142 ) C5141_=_C5143( C5141 C5143 ) \nC5141_=_C5321( C5141 C5321 ) C5141_=_C5650( C5141 C5650 ) C5141_=_C5854( C5141 C5854 ) C5141_=_C5855( C5141 C5855 ) C5141_=_C5856( C5141 C5856 ) C5141_=_C5857( C5141 C5857 ) \nC5141_=_C5858( C5141 C5858 ) C5141_=_C5859( C5141 C5859 ) C5141_=_C5860( C5141 C5860 ) C5141_=_C5861( C5141 C5861 ) C5141_=_C5862( C5141 C5862 ) C5141_=_C5863( C5141 C5863 ) \nC5141_=_C5864( C5141 C5864 ) C5141_=_C5865( C5141 C5865 ) C5142_=_C5143( C5142 C5143 ) C5142_=_C5322( C5142 C5322 ) C5142_=_C5651( C5142 C5651 ) C5142_=_C5716( C5142 C5716 ) \nC5142_=_C5854( C5142 C5854 ) C5142_=_C5890( C5142 C5890 ) C5142_=_C5891( C5142 C5891 ) C5142_=_C5892( C5142 C5892 ) C5142_=_C5893( C5142 C5893 ) C5142_=_C5894( C5142 C5894 ) \nC5142_=_C5895( C5142 C5895 ) C5142_=_C5896( C5142 C5896 ) C5142_=_C5897( C5142 C5897 ) C5142_=_C5898( C5142 C5898 ) C5142_=_C5899( C5142 C5899 ) C5143_=_C5323( C5143 C5323 ) \nC5143_=_C5652( C5143 C5652 ) C5143_=_C5717( C5143 C5717 ) C5143_=_C5855( C5143 C5855 ) C5143_=_C6279( C5143 C6279 ) C5143_=_C6280( C5143 C6280 ) C5143_=_C6281( C5143 C6281 ) \nC5143_=_C6282( C5143 C6282 ) C5143_=_C6283( C5143 C6283 ) C5143_=_C6284( C5143 C6284 ) C5143_=_C6285( C5143 C6285 ) C5143_=_C6286( C5143 C6286 ) C5143_=_C6287( C5143 C6287 ) \nC5143_=_C6288( C5143 C6288 ) C5320_=_C5321( C5320 C5321 ) C5320_=_C5322( C5320 C5322 ) C5320_=_C5323( C5320 C5323 ) C5320_=_C5649( C5320 C5649 ) C5320_=_C5716( C5320 C5716 ) \nC5320_=_C5717( C5320 C5717 ) C5320_=_C5718( C5320 C5718 ) C5320_=_C5719( C5320 C5719 ) C5320_=_C5720( C5320 C5720 ) C5320_=_C5721( C5320 C5721 ) C5320_=_C5722( C5320 C5722 ) \nC5320_=_C5723( C5320 C5723 ) C5320_=_C5724( C5320 C5724 ) C5320_=_C5725( C5320 C5725 ) C5320_=_C5726( C5320 C5726 ) C5320_=_C5727( C5320 C5727 ) C5321_=_C5322( C5321 C5322 ) \nC5321_=_C5323( C5321 C5323 ) C5321_=_C5650( C5321 C5650 ) C5321_=_C5854( C5321 C5854 ) C5321_=_C5855( C5321 C5855 ) C5321_=_C5856( C5321 C5856 ) C5321_=_C5857( C5321 C5857 ) \nC5321_=_C5858( C5321 C5858 ) C5321_=_C5859( C5321 C5859 ) C5321_=_C5860( C5321 C5860 ) C5321_=_C5861( C5321 C5861 ) C5321_=_C5862( C5321 C5862 ) C5321_=_C5863( C5321 C5863 ) \nC5321_=_C5864( C5321 C5864 ) C5321_=_C5865( C5321 C5865 ) C5322_=_C5323( C5322 C5323 ) C5322_=_C5651( C5322 C5651 ) C5322_=_C5716( C5322 C5716 ) C5322_=_C5854( C5322 C5854 ) \nC5322_=_C5890( C5322 C5890 ) C5322_=_C5891( C5322 C5891 ) C5322_=_C5892( C5322 C5892 ) C5322_=_C5893( C5322 C5893 ) C5322_=_C5894( C5322 C5894 ) C5322_=_C5895( C5322 C5895 ) \nC5322_=_C5896( C5322 C5896 ) C5322_=_C5897( C5322 C5897 ) C5322_=_C5898( C5322 C5898 ) C5322_=_C5899( C5322 C5899 ) C5323_=_C5652( C5323 C5652 ) C5323_=_C5717( C5323 C5717 ) \nC5323_=_C5855( C5323 C5855 ) C5323_=_C6279( C5323 C6279 ) C5323_=_C6280( C5323 C6280 ) C5323_=_C6281( C5323 C6281 ) C5323_=_C6282( C5323 C6282 ) C5323_=_C6283( C5323 C6283 ) \nC5323_=_C6284( C5323 C6284 ) C5323_=_C6285( C5323 C6285 ) C5323_=_C6286( C5323 C6286 ) C5323_=_C6287( C5323 C6287 ) C5323_=_C6288( C5323 C6288 ) C5649_=_C5650( C5649 C5650 ) \nC5649_=_C5651( C5649 C5651 ) C5649_=_C5652( C5649 C5652 ) C5649_=_C5716( C5649 C5716 ) C5649_=_C5717( C5649 C5717 ) C5649_=_C5718( C5649 C5718 ) C5649_=_C5719( C5649 C5719 ) \nC5649_=_C5720( C5649 C5720 ) C5649_=_C5721( C5649 C5721 ) C5649_=_C5722( C5649 C5722 ) C5649_=_C5723( C5649 C5723 ) C5649_=_C5724( C5649 C5724 ) C5649_=_C5725( C5649 C5725 ) \nC5649_=_C5726( C5649 C5726 ) C5649_=_C5727( C5649 C5727 ) C5650_=_C5651( C5650 C5651 ) C5650_=_C5652( C5650 C5652 ) C5650_=_C5854( C5650 C5854 ) C5650_=_C5855( C5650 C5855 ) \nC5650_=_C5856( C5650 C5856 ) C5650_=_C5857( C5650 C5857 ) C5650_=_C5858( C5650 C5858 ) C5650_=_C5859( C5650 C5859 ) C5650_=_C5860( C5650 C5860 ) C5650_=_C5861( C5650 C5861 ) \nC5650_=_C5862( C5650 C5862 ) C5650_=_C5863( C5650 C5863 ) C5650_=_C5864( C5650 C5864 ) C5650_=_C5865( C5650 C5865 ) C5651_=_C5652( C5651 C5652 ) C5651_=_C5716( C5651 C5716 ) \nC5651_=_C5854( C5651 C5854 ) C5651_=_C5890( C5651 C5890 ) C5651_=_C5891( C5651 C5891 ) C5651_=_C5892( C5651 C5892 ) C5651_=_C5893( C5651 C5893 ) C5651_=_C5894( C5651 C5894 ) \nC5651_=_C5895( C5651 C5895 )</w:t>
      </w:r>
    </w:p>
    <w:p>
      <w:pPr>
        <w:pStyle w:val="PreformattedText"/>
        <w:bidi w:val="0"/>
        <w:spacing w:before="0" w:after="0"/>
        <w:jc w:val="left"/>
        <w:rPr/>
      </w:pPr>
      <w:r>
        <w:rPr/>
        <w:t xml:space="preserve"> </w:t>
      </w:r>
      <w:r>
        <w:rPr/>
        <w:t>C5651_=_C5896( C5651 C5896 ) C5651_=_C5897( C5651 C5897 ) C5651_=_C5898( C5651 C5898 ) C5651_=_C5899( C5651 C5899 ) C5652_=_C5717( C5652 C5717 ) \nC5652_=_C5855( C5652 C5855 ) C5652_=_C6279( C5652 C6279 ) C5652_=_C6280( C5652 C6280 ) C5652_=_C6281( C5652 C6281 ) C5652_=_C6282( C5652 C6282 ) C5652_=_C6283( C5652 C6283 ) \nC5652_=_C6284( C5652 C6284 ) C5652_=_C6285( C5652 C6285 ) C5652_=_C6286( C5652 C6286 ) C5652_=_C6287( C5652 C6287 ) C5652_=_C6288( C5652 C6288 ) C5716_=_C5717( C5716 C5717 ) \nC5716_=_C5718( C5716 C5718 ) C5716_=_C5719( C5716 C5719 ) C5716_=_C5720( C5716 C5720 ) C5716_=_C5721( C5716 C5721 ) C5716_=_C5722( C5716 C5722 ) C5716_=_C5723( C5716 C5723 ) \nC5716_=_C5724( C5716 C5724 ) C5716_=_C5725( C5716 C5725 ) C5716_=_C5726( C5716 C5726 ) C5716_=_C5727( C5716 C5727 ) C5716_=_C5854( C5716 C5854 ) C5716_=_C5890( C5716 C5890 ) \nC5716_=_C5891( C5716 C5891 ) C5716_=_C5892( C5716 C5892 ) C5716_=_C5893( C5716 C5893 ) C5716_=_C5894( C5716 C5894 ) C5716_=_C5895( C5716 C5895 ) C5716_=_C5896( C5716 C5896 ) \nC5716_=_C5897( C5716 C5897 ) C5716_=_C5898( C5716 C5898 ) C5716_=_C5899( C5716 C5899 ) C5717_=_C5718( C5717 C5718 ) C5717_=_C5719( C5717 C5719 ) C5717_=_C5720( C5717 C5720 ) \nC5717_=_C5721( C5717 C5721 ) C5717_=_C5722( C5717 C5722 ) C5717_=_C5723( C5717 C5723 ) C5717_=_C5724( C5717 C5724 ) C5717_=_C5725( C5717 C5725 ) C5717_=_C5726( C5717 C5726 ) \nC5717_=_C5727( C5717 C5727 ) C5717_=_C5855( C5717 C5855 ) C5717_=_C6279( C5717 C6279 ) C5717_=_C6280( C5717 C6280 ) C5717_=_C6281( C5717 C6281 ) C5717_=_C6282( C5717 C6282 ) \nC5717_=_C6283( C5717 C6283 ) C5717_=_C6284( C5717 C6284 ) C5717_=_C6285( C5717 C6285 ) C5717_=_C6286( C5717 C6286 ) C5717_=_C6287( C5717 C6287 ) C5717_=_C6288( C5717 C6288 ) \nC5718_=_C5719( C5718 C5719 ) C5718_=_C5720( C5718 C5720 ) C5718_=_C5721( C5718 C5721 ) C5718_=_C5722( C5718 C5722 ) C5718_=_C5723( C5718 C5723 ) C5718_=_C5724( C5718 C5724 ) \nC5718_=_C5725( C5718 C5725 ) C5718_=_C5726( C5718 C5726 ) C5718_=_C5727( C5718 C5727 ) C5718_=_C5856( C5718 C5856 ) C5718_=_C5890( C5718 C5890 ) C5718_=_C6279( C5718 C6279 ) \nC5719_=_C5720( C5719 C5720 ) C5719_=_C5721( C5719 C5721 ) C5719_=_C5722( C5719 C5722 ) C5719_=_C5723( C5719 C5723 ) C5719_=_C5724( C5719 C5724 ) C5719_=_C5725( C5719 C5725 ) \nC5719_=_C5726( C5719 C5726 ) C5719_=_C5727( C5719 C5727 ) C5719_=_C5857( C5719 C5857 ) C5719_=_C5891( C5719 C5891 ) C5719_=_C6280( C5719 C6280 ) C5720_=_C5721( C5720 C5721 ) \nC5720_=_C5722( C5720 C5722 ) C5720_=_C5723( C5720 C5723 ) C5720_=_C5724( C5720 C5724 ) C5720_=_C5725( C5720 C5725 ) C5720_=_C5726( C5720 C5726 ) C5720_=_C5727( C5720 C5727 ) \nC5720_=_C5858( C5720 C5858 ) C5720_=_C5892( C5720 C5892 ) C5720_=_C6281( C5720 C6281 ) C5721_=_C5722( C5721 C5722 ) C5721_=_C5723( C5721 C5723 ) C5721_=_C5724( C5721 C5724 ) \nC5721_=_C5725( C5721 C5725 ) C5721_=_C5726( C5721 C5726 ) C5721_=_C5727( C5721 C5727 ) C5721_=_C5859( C5721 C5859 ) C5721_=_C5893( C5721 C5893 ) C5721_=_C6282( C5721 C6282 ) \nC5722_=_C5723( C5722 C5723 ) C5722_=_C5724( C5722 C5724 ) C5722_=_C5725( C5722 C5725 ) C5722_=_C5726( C5722 C5726 ) C5722_=_C5727( C5722 C5727 ) C5722_=_C5860( C5722 C5860 ) \nC5722_=_C5894( C5722 C5894 ) C5722_=_C6283( C5722 C6283 ) C5723_=_C5724( C5723 C5724 ) C5723_=_C5725( C5723 C5725 ) C5723_=_C5726( C5723 C5726 ) C5723_=_C5727( C5723 C5727 ) \nC5723_=_C5861( C5723 C5861 ) C5723_=_C5895( C5723 C5895 ) C5723_=_C6284( C5723 C6284 ) C5724_=_C5725( C5724 C5725 ) C5724_=_C5726( C5724 C5726 ) C5724_=_C5727( C5724 C5727 ) \nC5724_=_C5862( C5724 C5862 ) C5724_=_C5896( C5724 C5896 ) C5724_=_C6285( C5724 C6285 ) C5725_=_C5726( C5725 C5726 ) C5725_=_C5727( C5725 C5727 ) C5725_=_C5863( C5725 C5863 ) \nC5725_=_C5897( C5725 C5897 ) C5725_=_C6286( C5725 C6286 ) C5726_=_C5727( C5726 C5727 ) C5726_=_C5864( C5726 C5864 ) C5726_=_C5898( C5726 C5898 ) C5726_=_C6287( C5726 C6287 ) \nC5727_=_C5865( C5727 C5865 ) C5727_=_C5899( C5727 C5899 ) C5727_=_C6288( C5727 C6288 ) C5854_=_C5855( C5854 C5855 ) C5854_=_C5856( C5854 C5856 ) C5854_=_C5857( C5854 C5857 ) \nC5854_=_C5858( C5854 C5858 ) C5854_=_C5859( C5854 C5859 ) C5854_=_C5860( C5854 C5860 ) C5854_=_C5861( C5854 C5861 ) C5854_=_C5862( C5854 C5862 ) C5854_=_C5863( C5854 C5863 ) \nC5854_=_C5864( C5854 C5864 ) C5854_=_C5865( C5854 C5865 ) C5854_=_C5890( C5854 C5890 ) C5854_=_C5891( C5854 C5891 ) C5854_=_C5892( C5854 C5892 ) C5854_=_C5893( C5854 C5893 ) \nC5854_=_C5894( C5854 C5894 ) C5854_=_C5895( C5854 C5895 ) C5854_=_C5896( C5854 C5896 ) C5854_=_C5897( C5854 C5897 ) C5854_=_C5898( C5854 C5898 ) C5854_=_C5899( C5854 C5899 ) \nC5855_=_C5856( C5855 C5856 ) C5855_=_C5857( C5855 C5857 ) C5855_=_C5858( C5855 C5858 ) C5855_=_C5859( C5855 C5859 ) C5855_=_C5860( C5855 C5860 ) C5855_=_C5861( C5855 C5861 ) \nC5855_=_C5862( C5855 C5862 ) C5855_=_C5863( C5855 C5863 ) C5855_=_C5864( C5855 C5864 ) C5855_=_C5865( C5855 C5865 ) C5855_=_C6279( C5855 C6279 ) C5855_=_C6280( C5855 C6280 ) \nC5855_=_C6281( C5855 C6281 ) C5855_=_C6282( C5855 C6282 ) C5855_=_C6283( C5855 C6283 ) C5855_=_C6284( C5855 C6284 ) C5855_=_C6285( C5855 C6285 ) C5855_=_C6286( C5855 C6286 ) \nC5855_=_C6287( C5855 C6287 ) C5855_=_C6288( C5855 C6288 ) C5856_=_C5857( C5856 C5857 ) C5856_=_C5858( C5856 C5858 ) C5856_=_C5859( C5856 C5859 ) C5856_=_C5860( C5856 C5860 ) \nC5856_=_C5861( C5856 C5861 ) C5856_=_C5862( C5856 C5862 ) C5856_=_C5863( C5856 C5863 ) C5856_=_C5864( C5856 C5864 ) C5856_=_C5865( C5856 C5865 ) C5856_=_C5890( C5856 C5890 ) \nC5856_=_C6279( C5856 C6279 ) C5857_=_C5858( C5857 C5858 ) C5857_=_C5859( C5857 C5859 ) C5857_=_C5860( C5857 C5860 ) C5857_=_C5861( C5857 C5861 ) C5857_=_C5862( C5857 C5862 ) \nC5857_=_C5863( C5857 C5863 ) C5857_=_C5864( C5857 C5864 ) C5857_=_C5865( C5857 C5865 ) C5857_=_C5891( C5857 C5891 ) C5857_=_C6280( C5857 C6280 ) C5858_=_C5859( C5858 C5859 ) \nC5858_=_C5860( C5858 C5860 ) C5858_=_C5861( C5858 C5861 ) C5858_=_C5862( C5858 C5862 ) C5858_=_C5863( C5858 C5863 ) C5858_=_C5864( C5858 C5864 ) C5858_=_C5865( C5858 C5865 ) \nC5858_=_C5892( C5858 C5892 ) C5858_=_C6281( C5858 C6281 ) C5859_=_C5860( C5859 C5860 ) C5859_=_C5861( C5859 C5861 ) C5859_=_C5862( C5859 C5862 ) C5859_=_C5863( C5859 C5863 ) \nC5859_=_C5864( C5859 C5864 ) C5859_=_C5865( C5859 C5865 ) C5859_=_C5893( C5859 C5893 ) C5859_=_C6282( C5859 C6282 ) C5860_=_C5861( C5860 C5861 ) C5860_=_C5862( C5860 C5862 ) \nC5860_=_C5863( C5860 C5863 ) C5860_=_C5864( C5860 C5864 ) C5860_=_C5865( C5860 C5865 ) C5860_=_C5894( C5860 C5894 ) C5860_=_C6283( C5860 C6283 ) C5861_=_C5862( C5861 C5862 ) \nC5861_=_C5863( C5861 C5863 ) C5861_=_C5864( C5861 C5864 ) C5861_=_C5865( C5861 C5865 ) C5861_=_C5895( C5861 C5895 ) C5861_=_C6284( C5861 C6284 ) C5862_=_C5863( C5862 C5863 ) \nC5862_=_C5864( C5862 C5864 ) C5862_=_C5865( C5862 C5865 ) C5862_=_C5896( C5862 C5896 ) C5862_=_C6285( C5862 C6285 ) C5863_=_C5864( C5863 C5864 ) C5863_=_C5865( C5863 C5865 ) \nC5863_=_C5897( C5863 C5897 ) C5863_=_C6286( C5863 C6286 ) C5864_=_C5865( C5864 C5865 ) C5864_=_C5898( C5864 C5898 ) C5864_=_C6287( C5864 C6287 ) C5865_=_C5899( C5865 C5899 ) \nC5865_=_C6288( C5865 C6288 ) C5890_=_C5891( C5890 C5891 ) C5890_=_C5892( C5890 C5892 ) C5890_=_C5893( C5890 C5893 ) C5890_=_C5894( C5890 C5894 ) C5890_=_C5895( C5890 C5895 ) \nC5890_=_C5896( C5890 C5896 ) C5890_=_C5897( C5890 C5897 ) C5890_=_C5898( C5890 C5898 ) C5890_=_C5899( C5890 C5899 ) C5890_=_C6279( C5890 C6279 ) C5891_=_C5892( C5891 C5892 ) \nC5891_=_C5893( C5891 C5893 ) C5891_=_C5894( C5891 C5894 ) C5891_=_C5895( C5891 C5895 ) C5891_=_C5896( C5891 C5896 ) C5891_=_C5897( C5891 C5897 ) C5891_=_C5898( C5891 C5898 ) \nC5891_=_C5899( C5891 C5899 ) C5891_=_C6280( C5891 C6280 ) C5892_=_C5893( C5892 C5893 ) C5892_=_C5894( C5892 C5894 ) C5892_=_C5895( C5892 C5895 ) C5892_=_C5896( C5892 C5896 ) \nC5892_=_C5897( C5892 C5897 ) C5892_=_C5898( C5892 C5898 ) C5892_=_C5899( C5892 C5899 ) C5892_=_C6281( C5892 C6281 ) C5893_=_C5894( C5893 C5894 ) C5893_=_C5895( C5893 C5895 ) \nC5893_=_C5896( C5893 C5896 ) C5893_=_C5897( C5893 C5897 ) C5893_=_C5898( C5893 C5898 ) C5893_=_C5899( C5893 C5899 ) C5893_=_C6282( C5893 C6282 ) C5894_=_C5895( C5894 C5895 ) \nC5894_=_C5896( C5894 C5896 ) C5894_=_C5897( C5894 C5897 ) C5894_=_C5898( C5894 C5898 ) C5894_=_C5899( C5894 C5899 ) C5894_=_C6283( C5894 C6283 ) C5895_=_C5896( C5895 C5896 ) \nC5895_=_C5897( C5895 C5897 ) C5895_=_C5898( C5895 C5898 ) C5895_=_C5899( C5895 C5899 ) C5895_=_C6284( C5895 C6284 ) C5896_=_C5897( C5896 C5897 ) C5896_=_C5898( C5896 C5898 ) \nC5896_=_C5899( C5896 C5899 ) C5896_=_C6285( C5896 C6285 ) C5897_=_C5898( C5897 C5898 ) C5897_=_C5899( C5897 C5899 ) C5897_=_C6286( C5897 C6286 ) C5898_=_C5899( C5898 C5899 ) \nC5898_=_C6287( C5898 C6287 ) C5899_=_C6288( C5899 C6288 ) C6279_=_C6280( C6279 C6280 ) C6279_=_C6281( C6279 C6281 ) C6279_=_C6282( C6279 C6282 ) C6279_=_C6283( C6279 C6283 ) \nC6279_=_C6284( C6279 C6284 ) C6279_=_C6285( C6279 C6285 ) C6279_=_C6286( C6279 C6286 ) C6279_=_C6287( C6279 C6287 ) C6279_=_C6288( C6279 C6288 ) C6280_=_C6281( C6280 C6281 ) \nC6280_=_C6282( C6280 C6282 ) C6280_=_C6283( C6280 C6283 ) C6280_=_C6284( C6280 C6284 ) C6280_=_C6285( C6280 C6285 ) C6280_=_C6286( C6280 C6286 ) C6280_=_C6287( C6280 C6287 ) \nC6280_=_C6288( C6280 C6288 ) C6281_=_C6282( C6281 C6282 ) C6281_=_C6283( C6281 C6283 ) C6281_=_C6284( C6281 C6284 ) C6281_=_C6285( C6281 C6285 ) C6281_=_C6286( C6281 C6286 ) \nC6281_=_C6287( C6281 C6287 ) C6281_=_C6288( C6281 C6288 ) C6282_=_C6283( C6282 C6283 ) C6282_=_C6284( C6282 C6284 ) C6282_=_C6285( C6282 C6285 ) C6282_=_C6286( C6282 C6286 ) \nC6282_=_C6287( C6282 C6287 ) C6282_=_C6288( C6282 C6288 ) C6283_=_C6284( C6283 C6284 ) C6283_=_C6285( C6283 C6285 ) C6283_=_C6286( C6283 C6286 ) C6283_=_C6287( C6283 C6287 ) \nC6283_=_C6288( C6283 C6288 ) C6284_=_C6285( C6284 C6285 ) C6284_=_C6286( C6284 C6286 ) C6284_=_C6287( C6284 C6287 ) C6284_=_C6288( C6284 C6288 ) C6285_=_C6286( C6285 C6286 ) \nC6285_=_C6287( C6285 C6287 ) C6285_=_C6288( C6285 C6288 ) C6286_=_C6287(</w:t>
      </w:r>
    </w:p>
    <w:p>
      <w:pPr>
        <w:pStyle w:val="PreformattedText"/>
        <w:bidi w:val="0"/>
        <w:spacing w:before="0" w:after="0"/>
        <w:jc w:val="left"/>
        <w:rPr/>
      </w:pPr>
      <w:r>
        <w:rPr/>
        <w:t xml:space="preserve"> </w:t>
      </w:r>
      <w:r>
        <w:rPr/>
        <w:t>C6286 C6287 ) C6286_=_C6288( C6286 C6288 ) C6287_=_C6288( C6287 C6288 ) "];387-&gt;526[label="84: C248 C249 C250 C251 C2098 \nC2099 C2100 C2101 C2324 C2325 C2326 \nC2327 C2548 C2549 C2550 C2551 C3474 \nC3475 C3476 C3477 C4188 C4189 C4190 \nC4191 C4239 C4240 C4241 C4242 C4882 \nC4883 C4884 C4885 C5140 C5141 C5142 \nC5143 C5320 C5321 C5322 C5323 C5649 \nC5650 C5651 C5652 C5718 C5719 C5720 \nC5721 C5722 C5723 C5724 C5725 C5726 \nC5727 C5856 C5857 C5858 C5859 C5860 \nC5861 C5862 C5863 C5864 C5865 C5890 \nC5891 C5892 C5893 C5894 C5895 C5896 \nC5897 C5898 C5899 C6279 C6280 C6281 \nC6282 C6283 C6284 C6285 C6286 C6287 \nC6288 \n966: C248_=_C249 ,C248_=_C250 ,C248_=_C251 ,C248_=_C2098 ,C248_=_C2324 ,\nC248_=_C2548 ,C248_=_C3474 ,C248_=_C4188 ,C248_=_C4239 ,C248_=_C4882 ,C248_=_C5140 ,\nC248_=_C5320 ,C248_=_C5649 ,C248_=_C5718 ,C248_=_C5719 ,C248_=_C5720 ,C248_=_C5721 ,\nC248_=_C5722 ,C248_=_C5723 ,C248_=_C5724 ,C248_=_C5725 ,C248_=_C5726 ,C248_=_C5727 ,\nC249_=_C250 ,C249_=_C251 ,C249_=_C2099 ,C249_=_C2325 ,C249_=_C2549 ,C249_=_C3475 ,\nC249_=_C4189 ,C249_=_C4240 ,C249_=_C4883 ,C249_=_C5141 ,C249_=_C5321 ,C249_=_C5650 ,\nC249_=_C5856 ,C249_=_C5857 ,C249_=_C5858 ,C249_=_C5859 ,C249_=_C5860 ,C249_=_C5861 ,\nC249_=_C5862 ,C249_=_C5863 ,C249_=_C5864 ,C249_=_C5865 ,C250_=_C251 ,C250_=_C2100 ,\nC250_=_C2326 ,C250_=_C2550 ,C250_=_C3476 ,C250_=_C4190 ,C250_=_C4241 ,C250_=_C4884 ,\nC250_=_C5142 ,C250_=_C5322 ,C250_=_C5651 ,C250_=_C5890 ,C250_=_C5891 ,C250_=_C5892 ,\nC250_=_C5893 ,C250_=_C5894 ,C250_=_C5895 ,C250_=_C5896 ,C250_=_C5897 ,C250_=_C5898 ,\nC250_=_C5899 ,C251_=_C2101 ,C251_=_C2327 ,C251_=_C2551 ,C251_=_C3477 ,C251_=_C4191 ,\nC251_=_C4242 ,C251_=_C4885 ,C251_=_C5143 ,C251_=_C5323 ,C251_=_C5652 ,C251_=_C6279 ,\nC251_=_C6280 ,C251_=_C6281 ,C251_=_C6282 ,C251_=_C6283 ,C251_=_C6284 ,C251_=_C6285 ,\nC251_=_C6286 ,C251_=_C6287 ,C251_=_C6288 ,C2098_=_C2099 ,C2098_=_C2100 ,C2098_=_C2101 ,\nC2098_=_C2324 ,C2098_=_C2548 ,C2098_=_C3474 ,C2098_=_C4188 ,C2098_=_C4239 ,C2098_=_C4882 ,\nC2098_=_C5140 ,C2098_=_C5320 ,C2098_=_C5649 ,C2098_=_C5718 ,C2098_=_C5719 ,C2098_=_C5720 ,\nC2098_=_C5721 ,C2098_=_C5722 ,C2098_=_C5723 ,C2098_=_C5724 ,C2098_=_C5725 ,C2098_=_C5726 ,\nC2098_=_C5727 ,C2099_=_C2100 ,C2099_=_C2101 ,C2099_=_C2325 ,C2099_=_C2549 ,C2099_=_C3475 ,\nC2099_=_C4189 ,C2099_=_C4240 ,C2099_=_C4883 ,C2099_=_C5141 ,C2099_=_C5321 ,C2099_=_C5650 ,\nC2099_=_C5856 ,C2099_=_C5857 ,C2099_=_C5858 ,C2099_=_C5859 ,C2099_=_C5860 ,C2099_=_C5861 ,\nC2099_=_C5862 ,C2099_=_C5863 ,C2099_=_C5864 ,C2099_=_C5865 ,C2100_=_C2101 ,C2100_=_C2326 ,\nC2100_=_C2550 ,C2100_=_C3476 ,C2100_=_C4190 ,C2100_=_C4241 ,C2100_=_C4884 ,C2100_=_C5142 ,\nC2100_=_C5322 ,C2100_=_C5651 ,C2100_=_C5890 ,C2100_=_C5891 ,C2100_=_C5892 ,C2100_=_C5893 ,\nC2100_=_C5894 ,C2100_=_C5895 ,C2100_=_C5896 ,C2100_=_C5897 ,C2100_=_C5898 ,C2100_=_C5899 ,\nC2101_=_C2327 ,C2101_=_C2551 ,C2101_=_C3477 ,C2101_=_C4191 ,C2101_=_C4242 ,C2101_=_C4885 ,\nC2101_=_C5143 ,C2101_=_C5323 ,C2101_=_C5652 ,C2101_=_C6279 ,C2101_=_C6280 ,C2101_=_C6281 ,\nC2101_=_C6282 ,C2101_=_C6283 ,C2101_=_C6284 ,C2101_=_C6285 ,C2101_=_C6286 ,C2101_=_C6287 ,\nC2101_=_C6288 ,C2324_=_C2325 ,C2324_=_C2326 ,C2324_=_C2327 ,C2324_=_C2548 ,C2324_=_C3474 ,\nC2324_=_C4188 ,C2324_=_C4239 ,C2324_=_C4882 ,C2324_=_C5140 ,C2324_=_C5320 ,C2324_=_C5649 ,\nC2324_=_C5718 ,C2324_=_C5719 ,C2324_=_C5720 ,C2324_=_C5721 ,C2324_=_C5722 ,C2324_=_C5723 ,\nC2324_=_C5724 ,C2324_=_C5725 ,C2324_=_C5726 ,C2324_=_C5727 ,C2325_=_C2326 ,C2325_=_C2327 ,\nC2325_=_C2549 ,C2325_=_C3475 ,C2325_=_C4189 ,C2325_=_C4240 ,C2325_=_C4883 ,C2325_=_C5141 ,\nC2325_=_C5321 ,C2325_=_C5650 ,C2325_=_C5856 ,C2325_=_C5857 ,C2325_=_C5858 ,C2325_=_C5859 ,\nC2325_=_C5860 ,C2325_=_C5861 ,C2325_=_C5862 ,C2325_=_C5863 ,C2325_=_C5864 ,C2325_=_C5865 ,\nC2326_=_C2327 ,C2326_=_C2550 ,C2326_=_C3476 ,C2326_=_C4190 ,C2326_=_C4241 ,C2326_=_C4884 ,\nC2326_=_C5142 ,C2326_=_C5322 ,C2326_=_C5651 ,C2326_=_C5890 ,C2326_=_C5891 ,C2326_=_C5892 ,\nC2326_=_C5893 ,C2326_=_C5894 ,C2326_=_C5895 ,C2326_=_C5896 ,C2326_=_C5897 ,C2326_=_C5898 ,\nC2326_=_C5899 ,C2327_=_C2551 ,C2327_=_C3477 ,C2327_=_C4191 ,C2327_=_C4242 ,C2327_=_C4885 ,\nC2327_=_C5143 ,C2327_=_C5323 ,C2327_=_C5652 ,C2327_=_C6279 ,C2327_=_C6280 ,C2327_=_C6281 ,\nC2327_=_C6282 ,C2327_=_C6283 ,C2327_=_C6284 ,C2327_=_C6285 ,C2327_=_C6286 ,C2327_=_C6287 ,\nC2327_=_C6288 ,C2548_=_C2549 ,C2548_=_C2550 ,C2548_=_C2551 ,C2548_=_C3474 ,C2548_=_C4188 ,\nC2548_=_C4239 ,C2548_=_C4882 ,C2548_=_C5140 ,C2548_=_C5320 ,C2548_=_C5649 ,C2548_=_C5718 ,\nC2548_=_C5719 ,C2548_=_C5720 ,C2548_=_C5721 ,C2548_=_C5722 ,C2548_=_C5723 ,C2548_=_C5724 ,\nC2548_=_C5725 ,C2548_=_C5726 ,C2548_=_C5727 ,C2549_=_C2550 ,C2549_=_C2551 ,C2549_=_C3475 ,\nC2549_=_C4189 ,C2549_=_C4240 ,C2549_=_C4883 ,C2549_=_C5141 ,C2549_=_C5321 ,C2549_=_C5650 ,\nC2549_=_C5856 ,C2549_=_C5857 ,C2549_=_C5858 ,C2549_=_C5859 ,C2549_=_C5860 ,C2549_=_C5861 ,\nC2549_=_C5862 ,C2549_=_C5863 ,C2549_=_C5864 ,C2549_=_C5865 ,C2550_=_C2551 ,C2550_=_C3476 ,\nC2550_=_C4190 ,C2550_=_C4241 ,C2550_=_C4884 ,C2550_=_C5142 ,C2550_=_C5322 ,C2550_=_C5651 ,\nC2550_=_C5890 ,C2550_=_C5891 ,C2550_=_C5892 ,C2550_=_C5893 ,C2550_=_C5894 ,C2550_=_C5895 ,\nC2550_=_C5896 ,C2550_=_C5897 ,C2550_=_C5898 ,C2550_=_C5899 ,C2551_=_C3477 ,C2551_=_C4191 ,\nC2551_=_C4242 ,C2551_=_C4885 ,C2551_=_C5143 ,C2551_=_C5323 ,C2551_=_C5652 ,C2551_=_C6279 ,\nC2551_=_C6280 ,C2551_=_C6281 ,C2551_=_C6282 ,C2551_=_C6283 ,C2551_=_C6284 ,C2551_=_C6285 ,\nC2551_=_C6286 ,C2551_=_C6287 ,C2551_=_C6288 ,C3474_=_C3475 ,C3474_=_C3476 ,C3474_=_C3477 ,\nC3474_=_C4188 ,C3474_=_C4239 ,C3474_=_C4882 ,C3474_=_C5140 ,C3474_=_C5320 ,C3474_=_C5649 ,\nC3474_=_C5718 ,C3474_=_C5719 ,C3474_=_C5720 ,C3474_=_C5721 ,C3474_=_C5722 ,C3474_=_C5723 ,\nC3474_=_C5724 ,C3474_=_C5725 ,C3474_=_C5726 ,C3474_=_C5727 ,C3475_=_C3476 ,C3475_=_C3477 ,\nC3475_=_C4189 ,C3475_=_C4240 ,C3475_=_C4883 ,C3475_=_C5141 ,C3475_=_C5321 ,C3475_=_C5650 ,\nC3475_=_C5856 ,C3475_=_C5857 ,C3475_=_C5858 ,C3475_=_C5859 ,C3475_=_C5860 ,C3475_=_C5861 ,\nC3475_=_C5862 ,C3475_=_C5863 ,C3475_=_C5864 ,C3475_=_C5865 ,C3476_=_C3477 ,C3476_=_C4190 ,\nC3476_=_C4241 ,C3476_=_C4884 ,C3476_=_C5142 ,C3476_=_C5322 ,C3476_=_C5651 ,C3476_=_C5890 ,\nC3476_=_C5891 ,C3476_=_C5892 ,C3476_=_C5893 ,C3476_=_C5894 ,C3476_=_C5895 ,C3476_=_C5896 ,\nC3476_=_C5897 ,C3476_=_C5898 ,C3476_=_C5899 ,C3477_=_C4191 ,C3477_=_C4242 ,C3477_=_C4885 ,\nC3477_=_C5143 ,C3477_=_C5323 ,C3477_=_C5652 ,C3477_=_C6279 ,C3477_=_C6280 ,C3477_=_C6281 ,\nC3477_=_C6282 ,C3477_=_C6283 ,C3477_=_C6284 ,C3477_=_C6285 ,C3477_=_C6286 ,C3477_=_C6287 ,\nC3477_=_C6288 ,C4188_=_C4189 ,C4188_=_C4190 ,C4188_=_C4191 ,C4188_=_C4239 ,C4188_=_C4882 ,\nC4188_=_C5140 ,C4188_=_C5320 ,C4188_=_C5649 ,C4188_=_C5718 ,C4188_=_C5719 ,C4188_=_C5720 ,\nC4188_=_C5721 ,C4188_=_C5722 ,C4188_=_C5723 ,C4188_=_C5724 ,C4188_=_C5725 ,C4188_=_C5726 ,\nC4188_=_C5727 ,C4189_=_C4190 ,C4189_=_C4191 ,C4189_=_C4240 ,C4189_=_C4883 ,C4189_=_C5141 ,\nC4189_=_C5321 ,C4189_=_C5650 ,C4189_=_C5856 ,C4189_=_C5857 ,C4189_=_C5858 ,C4189_=_C5859 ,\nC4189_=_C5860 ,C4189_=_C5861 ,C4189_=_C5862 ,C4189_=_C5863 ,C4189_=_C5864 ,C4189_=_C5865 ,\nC4190_=_C4191 ,C4190_=_C4241 ,C4190_=_C4884 ,C4190_=_C5142 ,C4190_=_C5322 ,C4190_=_C5651 ,\nC4190_=_C5890 ,C4190_=_C5891 ,C4190_=_C5892 ,C4190_=_C5893 ,C4190_=_C5894 ,C4190_=_C5895 ,\nC4190_=_C5896 ,C4190_=_C5897 ,C4190_=_C5898 ,C4190_=_C5899 ,C4191_=_C4242 ,C4191_=_C4885 ,\nC4191_=_C5143 ,C4191_=_C5323 ,C4191_=_C5652 ,C4191_=_C6279 ,C4191_=_C6280 ,C4191_=_C6281 ,\nC4191_=_C6282 ,C4191_=_C6283 ,C4191_=_C6284 ,C4191_=_C6285 ,C4191_=_C6286 ,C4191_=_C6287 ,\nC4191_=_C6288 ,C4239_=_C4240 ,C4239_=_C4241 ,C4239_=_C4242 ,C4239_=_C4882 ,C4239_=_C5140 ,\nC4239_=_C5320 ,C4239_=_C5649 ,C4239_=_C5718 ,C4239_=_C5719 ,C4239_=_C5720 ,C4239_=_C5721 ,\nC4239_=_C5722 ,C4239_=_C5723 ,C4239_=_C5724 ,C4239_=_C5725 ,C4239_=_C5726 ,C4239_=_C5727 ,\nC4240_=_C4241 ,C4240_=_C4242 ,C4240_=_C4883 ,C4240_=_C5141 ,C4240_=_C5321 ,C4240_=_C5650 ,\nC4240_=_C5856 ,C4240_=_C5857 ,C4240_=_C5858 ,C4240_=_C5859 ,C4240_=_C5860 ,C4240_=_C5861 ,\nC4240_=_C5862 ,C4240_=_C5863 ,C4240_=_C5864 ,C4240_=_C5865 ,C4241_=_C4242 ,C4241_=_C4884 ,\nC4241_=_C5142 ,C4241_=_C5322 ,C4241_=_C5651 ,C4241_=_C5890 ,C4241_=_C5891 ,C4241_=_C5892 ,\nC4241_=_C5893 ,C4241_=_C5894 ,C4241_=_C5895 ,C4241_=_C5896 ,C4241_=_C5897 ,C4241_=_C5898 ,\nC4241_=_C5899 ,C4242_=_C4885 ,C4242_=_C5143 ,C4242_=_C5323 ,C4242_=_C5652 ,C4242_=_C6279 ,\nC4242_=_C6280 ,C4242_=_C6281 ,C4242_=_C6282 ,C4242_=_C6283 ,C4242_=_C6284 ,C4242_=_C6285 ,\nC4242_=_C6286 ,C4242_=_C6287 ,C4242_=_C6288 ,C4882_=_C4883 ,C4882_=_C4884 ,C4882_=_C4885 ,\nC4882_=_C5140 ,C4882_=_C5320 ,C4882_=_C5649 ,C4882_=_C5718 ,C4882_=_C5719 ,C4882_=_C5720 ,\nC4882_=_C5721 ,C4882_=_C5722 ,C4882_=_C5723 ,C4882_=_C5724 ,C4882_=_C5725 ,C4882_=_C5726 ,\nC4882_=_C5727 ,C4883_=_C4884 ,C4883_=_C4885 ,C4883_=_C5141 ,C4883_=_C5321 ,C4883_=_C5650 ,\nC4883_=_C5856 ,C4883_=_C5857 ,C4883_=_C5858 ,C4883_=_C5859 ,C4883_=_C5860 ,C4883_=_C5861 ,\nC4883_=_C5862 ,C4883_=_C5863 ,C4883_=_C5864 ,C4883_=_C5865 ,C4884_=_C4885 ,C4884_=_C5142 ,\nC4884_=_C5322 ,C4884_=_C5651 ,C4884_=_C5890 ,C4884_=_C5891 ,C4884_=_C5892 ,C4884_=_C5893 ,\nC4884_=_C5894 ,C4884_=_C5895 ,C4884_=_C5896 ,C4884_=_C5897 ,C4884_=_C5898 ,C4884_=_C5899 ,\nC4885_=_C5143 ,C4885_=_C5323 ,C4885_=_C5652 ,C4885_=_C6279 ,C4885_=_C6280 ,C4885_=_C6281 ,\nC4885_=_C6282 ,C4885_=_C6283 ,C4885_=_C6284 ,C4885_=_C6285 ,C4885_=_C6286 ,C4885_=_C6287 ,\nC4885_=_C6288 ,C5140_=_C5141 ,C5140_=_C5142 ,C5140_=_C5143 ,C5140_=_C5320 ,C5140_=_C5649 ,\nC5140_=_C5718 ,C5140_=_C5719 ,C5140_=_C5720 ,C5140_=_C5721 ,C5140_=_C5722 ,C5140_=_C5723 ,\nC5140_=_C5724 ,C5140_=_C5725 ,C5140_=_C5726 ,C5140_=_C5727 ,C5141_=_C5142 ,C5141_=_C5143 ,\nC5141_=_C5321 ,C5141_=_C5650 ,C5141_=_C5856 ,C5141_=_C5857 ,C5141_=_C5858 ,C5141_=_C5859 ,\nC5141_=_C5860 ,C5141_=_C5861 ,C5141_=_C5862 ,C5141_=_C5863 ,C5141_=_C5864 ,C5141_=_C5865 ,\nC5142_=_C5143 ,C5142_=_C5322 ,C5142_=_C5651 ,C5142_=_C5890 ,C5142_=_C5891 ,C5142_=_C5892</w:t>
      </w:r>
    </w:p>
    <w:p>
      <w:pPr>
        <w:pStyle w:val="PreformattedText"/>
        <w:bidi w:val="0"/>
        <w:spacing w:before="0" w:after="0"/>
        <w:jc w:val="left"/>
        <w:rPr/>
      </w:pPr>
      <w:r>
        <w:rPr/>
        <w:t xml:space="preserve"> </w:t>
      </w:r>
      <w:r>
        <w:rPr/>
        <w:t>,\nC5142_=_C5893 ,C5142_=_C5894 ,C5142_=_C5895 ,C5142_=_C5896 ,C5142_=_C5897 ,C5142_=_C5898 ,\nC5142_=_C5899 ,C5143_=_C5323 ,C5143_=_C5652 ,C5143_=_C6279 ,C5143_=_C6280 ,C5143_=_C6281 ,\nC5143_=_C6282 ,C5143_=_C6283 ,C5143_=_C6284 ,C5143_=_C6285 ,C5143_=_C6286 ,C5143_=_C6287 ,\nC5143_=_C6288 ,C5320_=_C5321 ,C5320_=_C5322 ,C5320_=_C5323 ,C5320_=_C5649 ,C5320_=_C5718 ,\nC5320_=_C5719 ,C5320_=_C5720 ,C5320_=_C5721 ,C5320_=_C5722 ,C5320_=_C5723 ,C5320_=_C5724 ,\nC5320_=_C5725 ,C5320_=_C5726 ,C5320_=_C5727 ,C5321_=_C5322 ,C5321_=_C5323 ,C5321_=_C5650 ,\nC5321_=_C5856 ,C5321_=_C5857 ,C5321_=_C5858 ,C5321_=_C5859 ,C5321_=_C5860 ,C5321_=_C5861 ,\nC5321_=_C5862 ,C5321_=_C5863 ,C5321_=_C5864 ,C5321_=_C5865 ,C5322_=_C5323 ,C5322_=_C5651 ,\nC5322_=_C5890 ,C5322_=_C5891 ,C5322_=_C5892 ,C5322_=_C5893 ,C5322_=_C5894 ,C5322_=_C5895 ,\nC5322_=_C5896 ,C5322_=_C5897 ,C5322_=_C5898 ,C5322_=_C5899 ,C5323_=_C5652 ,C5323_=_C6279 ,\nC5323_=_C6280 ,C5323_=_C6281 ,C5323_=_C6282 ,C5323_=_C6283 ,C5323_=_C6284 ,C5323_=_C6285 ,\nC5323_=_C6286 ,C5323_=_C6287 ,C5323_=_C6288 ,C5649_=_C5650 ,C5649_=_C5651 ,C5649_=_C5652 ,\nC5649_=_C5718 ,C5649_=_C5719 ,C5649_=_C5720 ,C5649_=_C5721 ,C5649_=_C5722 ,C5649_=_C5723 ,\nC5649_=_C5724 ,C5649_=_C5725 ,C5649_=_C5726 ,C5649_=_C5727 ,C5650_=_C5651 ,C5650_=_C5652 ,\nC5650_=_C5856 ,C5650_=_C5857 ,C5650_=_C5858 ,C5650_=_C5859 ,C5650_=_C5860 ,C5650_=_C5861 ,\nC5650_=_C5862 ,C5650_=_C5863 ,C5650_=_C5864 ,C5650_=_C5865 ,C5651_=_C5652 ,C5651_=_C5890 ,\nC5651_=_C5891 ,C5651_=_C5892 ,C5651_=_C5893 ,C5651_=_C5894 ,C5651_=_C5895 ,C5651_=_C5896 ,\nC5651_=_C5897 ,C5651_=_C5898 ,C5651_=_C5899 ,C5652_=_C6279 ,C5652_=_C6280 ,C5652_=_C6281 ,\nC5652_=_C6282 ,C5652_=_C6283 ,C5652_=_C6284 ,C5652_=_C6285 ,C5652_=_C6286 ,C5652_=_C6287 ,\nC5652_=_C6288 ,C5718_=_C5719 ,C5718_=_C5720 ,C5718_=_C5721 ,C5718_=_C5722 ,C5718_=_C5723 ,\nC5718_=_C5724 ,C5718_=_C5725 ,C5718_=_C5726 ,C5718_=_C5727 ,C5718_=_C5856 ,C5718_=_C5890 ,\nC5718_=_C6279 ,C5719_=_C5720 ,C5719_=_C5721 ,C5719_=_C5722 ,C5719_=_C5723 ,C5719_=_C5724 ,\nC5719_=_C5725 ,C5719_=_C5726 ,C5719_=_C5727 ,C5719_=_C5857 ,C5719_=_C5891 ,C5719_=_C6280 ,\nC5720_=_C5721 ,C5720_=_C5722 ,C5720_=_C5723 ,C5720_=_C5724 ,C5720_=_C5725 ,C5720_=_C5726 ,\nC5720_=_C5727 ,C5720_=_C5858 ,C5720_=_C5892 ,C5720_=_C6281 ,C5721_=_C5722 ,C5721_=_C5723 ,\nC5721_=_C5724 ,C5721_=_C5725 ,C5721_=_C5726 ,C5721_=_C5727 ,C5721_=_C5859 ,C5721_=_C5893 ,\nC5721_=_C6282 ,C5722_=_C5723 ,C5722_=_C5724 ,C5722_=_C5725 ,C5722_=_C5726 ,C5722_=_C5727 ,\nC5722_=_C5860 ,C5722_=_C5894 ,C5722_=_C6283 ,C5723_=_C5724 ,C5723_=_C5725 ,C5723_=_C5726 ,\nC5723_=_C5727 ,C5723_=_C5861 ,C5723_=_C5895 ,C5723_=_C6284 ,C5724_=_C5725 ,C5724_=_C5726 ,\nC5724_=_C5727 ,C5724_=_C5862 ,C5724_=_C5896 ,C5724_=_C6285 ,C5725_=_C5726 ,C5725_=_C5727 ,\nC5725_=_C5863 ,C5725_=_C5897 ,C5725_=_C6286 ,C5726_=_C5727 ,C5726_=_C5864 ,C5726_=_C5898 ,\nC5726_=_C6287 ,C5727_=_C5865 ,C5727_=_C5899 ,C5727_=_C6288 ,C5856_=_C5857 ,C5856_=_C5858 ,\nC5856_=_C5859 ,C5856_=_C5860 ,C5856_=_C5861 ,C5856_=_C5862 ,C5856_=_C5863 ,C5856_=_C5864 ,\nC5856_=_C5865 ,C5856_=_C5890 ,C5856_=_C6279 ,C5857_=_C5858 ,C5857_=_C5859 ,C5857_=_C5860 ,\nC5857_=_C5861 ,C5857_=_C5862 ,C5857_=_C5863 ,C5857_=_C5864 ,C5857_=_C5865 ,C5857_=_C5891 ,\nC5857_=_C6280 ,C5858_=_C5859 ,C5858_=_C5860 ,C5858_=_C5861 ,C5858_=_C5862 ,C5858_=_C5863 ,\nC5858_=_C5864 ,C5858_=_C5865 ,C5858_=_C5892 ,C5858_=_C6281 ,C5859_=_C5860 ,C5859_=_C5861 ,\nC5859_=_C5862 ,C5859_=_C5863 ,C5859_=_C5864 ,C5859_=_C5865 ,C5859_=_C5893 ,C5859_=_C6282 ,\nC5860_=_C5861 ,C5860_=_C5862 ,C5860_=_C5863 ,C5860_=_C5864 ,C5860_=_C5865 ,C5860_=_C5894 ,\nC5860_=_C6283 ,C5861_=_C5862 ,C5861_=_C5863 ,C5861_=_C5864 ,C5861_=_C5865 ,C5861_=_C5895 ,\nC5861_=_C6284 ,C5862_=_C5863 ,C5862_=_C5864 ,C5862_=_C5865 ,C5862_=_C5896 ,C5862_=_C6285 ,\nC5863_=_C5864 ,C5863_=_C5865 ,C5863_=_C5897 ,C5863_=_C6286 ,C5864_=_C5865 ,C5864_=_C5898 ,\nC5864_=_C6287 ,C5865_=_C5899 ,C5865_=_C6288 ,C5890_=_C5891 ,C5890_=_C5892 ,C5890_=_C5893 ,\nC5890_=_C5894 ,C5890_=_C5895 ,C5890_=_C5896 ,C5890_=_C5897 ,C5890_=_C5898 ,C5890_=_C5899 ,\nC5890_=_C6279 ,C5891_=_C5892 ,C5891_=_C5893 ,C5891_=_C5894 ,C5891_=_C5895 ,C5891_=_C5896 ,\nC5891_=_C5897 ,C5891_=_C5898 ,C5891_=_C5899 ,C5891_=_C6280 ,C5892_=_C5893 ,C5892_=_C5894 ,\nC5892_=_C5895 ,C5892_=_C5896 ,C5892_=_C5897 ,C5892_=_C5898 ,C5892_=_C5899 ,C5892_=_C6281 ,\nC5893_=_C5894 ,C5893_=_C5895 ,C5893_=_C5896 ,C5893_=_C5897 ,C5893_=_C5898 ,C5893_=_C5899 ,\nC5893_=_C6282 ,C5894_=_C5895 ,C5894_=_C5896 ,C5894_=_C5897 ,C5894_=_C5898 ,C5894_=_C5899 ,\nC5894_=_C6283 ,C5895_=_C5896 ,C5895_=_C5897 ,C5895_=_C5898 ,C5895_=_C5899 ,C5895_=_C6284 ,\nC5896_=_C5897 ,C5896_=_C5898 ,C5896_=_C5899 ,C5896_=_C6285 ,C5897_=_C5898 ,C5897_=_C5899 ,\nC5897_=_C6286 ,C5898_=_C5899 ,C5898_=_C6287 ,C5899_=_C6288 ,C6279_=_C6280 ,C6279_=_C6281 ,\nC6279_=_C6282 ,C6279_=_C6283 ,C6279_=_C6284 ,C6279_=_C6285 ,C6279_=_C6286 ,C6279_=_C6287 ,\nC6279_=_C6288 ,C6280_=_C6281 ,C6280_=_C6282 ,C6280_=_C6283 ,C6280_=_C6284 ,C6280_=_C6285 ,\nC6280_=_C6286 ,C6280_=_C6287 ,C6280_=_C6288 ,C6281_=_C6282 ,C6281_=_C6283 ,C6281_=_C6284 ,\nC6281_=_C6285 ,C6281_=_C6286 ,C6281_=_C6287 ,C6281_=_C6288 ,C6282_=_C6283 ,C6282_=_C6284 ,\nC6282_=_C6285 ,C6282_=_C6286 ,C6282_=_C6287 ,C6282_=_C6288 ,C6283_=_C6284 ,C6283_=_C6285 ,\nC6283_=_C6286 ,C6283_=_C6287 ,C6283_=_C6288 ,C6284_=_C6285 ,C6284_=_C6286 ,C6284_=_C6287 ,\nC6284_=_C6288 ,C6285_=_C6286 ,C6285_=_C6287 ,C6285_=_C6288 ,C6286_=_C6287 ,C6286_=_C6288 ,\nC6287_=_C6288 ,"];527[shape=box, label="id:527 level: 10\n88: C243 C244 C246 C247 C2093 \nC2094 C2096 C2097 C2319 C2320 C2322 \nC2323 C2543 C2544 C2546 C2547 C3469 \nC3470 C3472 C3473 C4183 C4184 C4186 \nC4187 C4236 C4237 C4238 C4239 C4240 \nC4241 C4242 C4243 C4244 C4245 C4246 \nC4247 C4248 C4249 C4250 C4251 C4252 \nC4879 C4880 C4881 C4882 C4883 C4884 \nC4885 C4886 C4887 C4888 C4889 C4890 \nC4891 C4892 C4893 C4894 C4895 C5138 \nC5139 C5320 C5321 C5322 C5323 C5324 \nC5325 C5326 C5327 C5328 C5329 C5330 \nC5331 C5332 C5333 C5649 C5650 C5651 \nC5652 C5653 C5654 C5655 C5656 C5657 \nC5658 C5659 C5660 C5661 C5662 \n1138: C243_=_C244( C243 C244 ) C243_=_C246( C243 C246 ) C243_=_C247( C243 C247 ) C243_=_C2093( C243 C2093 ) C243_=_C2319( C243 C2319 ) \nC243_=_C2543( C243 C2543 ) C243_=_C3469( C243 C3469 ) C243_=_C4183( C243 C4183 ) C243_=_C4236( C243 C4236 ) C243_=_C4237( C243 C4237 ) C243_=_C4238( C243 C4238 ) \nC243_=_C4239( C243 C4239 ) C243_=_C4240( C243 C4240 ) C243_=_C4241( C243 C4241 ) C243_=_C4242( C243 C4242 ) C243_=_C4243( C243 C4243 ) C243_=_C4244( C243 C4244 ) \nC243_=_C4245( C243 C4245 ) C243_=_C4246( C243 C4246 ) C243_=_C4247( C243 C4247 ) C243_=_C4248( C243 C4248 ) C243_=_C4249( C243 C4249 ) C243_=_C4250( C243 C4250 ) \nC243_=_C4251( C243 C4251 ) C243_=_C4252( C243 C4252 ) C244_=_C246( C244 C246 ) C244_=_C247( C244 C247 ) C244_=_C2094( C244 C2094 ) C244_=_C2320( C244 C2320 ) \nC244_=_C2544( C244 C2544 ) C244_=_C3470( C244 C3470 ) C244_=_C4184( C244 C4184 ) C244_=_C4879( C244 C4879 ) C244_=_C4880( C244 C4880 ) C244_=_C4881( C244 C4881 ) \nC244_=_C4882( C244 C4882 ) C244_=_C4883( C244 C4883 ) C244_=_C4884( C244 C4884 ) C244_=_C4885( C244 C4885 ) C244_=_C4886( C244 C4886 ) C244_=_C4887( C244 C4887 ) \nC244_=_C4888( C244 C4888 ) C244_=_C4889( C244 C4889 ) C244_=_C4890( C244 C4890 ) C244_=_C4891( C244 C4891 ) C244_=_C4892( C244 C4892 ) C244_=_C4893( C244 C4893 ) \nC244_=_C4894( C244 C4894 ) C244_=_C4895( C244 C4895 ) C246_=_C247( C246 C247 ) C246_=_C2096( C246 C2096 ) C246_=_C2322( C246 C2322 ) C246_=_C2546( C246 C2546 ) \nC246_=_C3472( C246 C3472 ) C246_=_C4186( C246 C4186 ) C246_=_C4237( C246 C4237 ) C246_=_C4880( C246 C4880 ) C246_=_C5138( C246 C5138 ) C246_=_C5320( C246 C5320 ) \nC246_=_C5321( C246 C5321 ) C246_=_C5322( C246 C5322 ) C246_=_C5323( C246 C5323 ) C246_=_C5324( C246 C5324 ) C246_=_C5325( C246 C5325 ) C246_=_C5326( C246 C5326 ) \nC246_=_C5327( C246 C5327 ) C246_=_C5328( C246 C5328 ) C246_=_C5329( C246 C5329 ) C246_=_C5330( C246 C5330 ) C246_=_C5331( C246 C5331 ) C246_=_C5332( C246 C5332 ) \nC246_=_C5333( C246 C5333 ) C247_=_C2097( C247 C2097 ) C247_=_C2323( C247 C2323 ) C247_=_C2547( C247 C2547 ) C247_=_C3473( C247 C3473 ) C247_=_C4187( C247 C4187 ) \nC247_=_C4238( C247 C4238 ) C247_=_C4881( C247 C4881 ) C247_=_C5139( C247 C5139 ) C247_=_C5649( C247 C5649 ) C247_=_C5650( C247 C5650 ) C247_=_C5651( C247 C5651 ) \nC247_=_C5652( C247 C5652 ) C247_=_C5653( C247 C5653 ) C247_=_C5654( C247 C5654 ) C247_=_C5655( C247 C5655 ) C247_=_C5656( C247 C5656 ) C247_=_C5657( C247 C5657 ) \nC247_=_C5658( C247 C5658 ) C247_=_C5659( C247 C5659 ) C247_=_C5660( C247 C5660 ) C247_=_C5661( C247 C5661 ) C247_=_C5662( C247 C5662 ) C2093_=_C2094( C2093 C2094 ) \nC2093_=_C2096( C2093 C2096 ) C2093_=_C2097( C2093 C2097 ) C2093_=_C2319( C2093 C2319 ) C2093_=_C2543( C2093 C2543 ) C2093_=_C3469( C2093 C3469 ) C2093_=_C4183( C2093 C4183 ) \nC2093_=_C4236( C2093 C4236 ) C2093_=_C4237( C2093 C4237 ) C2093_=_C4238( C2093 C4238 ) C2093_=_C4239( C2093 C4239 ) C2093_=_C4240( C2093 C4240 ) C2093_=_C4241( C2093 C4241 ) \nC2093_=_C4242( C2093 C4242 ) C2093_=_C4243( C2093 C4243 ) C2093_=_C4244( C2093 C4244 ) C2093_=_C4245( C2093 C4245 ) C2093_=_C4246( C2093 C4246 ) C2093_=_C4247( C2093 C4247 ) \nC2093_=_C4248( C2093 C4248 ) C2093_=_C4249( C2093 C4249 ) C2093_=_C4250( C2093 C4250 ) C2093_=_C4251( C2093 C4251 ) C2093_=_C4252( C2093 C4252 ) C2094_=_C2096( C2094 C2096 ) \nC2094_=_C2097( C2094 C2097 ) C2094_=_C2320( C2094 C2320 ) C2094_=_C2544( C2094 C2544 ) C2094_=_C3470( C2094 C3470 ) C2094_=_C4184( C2094 C4184 ) C2094_=_C4879( C2094 C4879 ) \nC2094_=_C4880( C2094 C4880 ) C2094_=_C4881( C2094 C4881 ) C2094_=_C4882( C2094 C4882 ) C2094_=_C4883( C2094 C4883 ) C2094_=_C4884( C2094 C4884 ) C2094_=_C4885( C2094 C4885 ) \nC2094_=_C4886( C2094 C4886 ) C2094_=_C4887( C2094 C4887 ) C2094_=_C4888( C2094 C4888 ) C2094_=_C4889( C2094 C4889 ) C2094_=_C4890( C2094 C4890 ) C2094_=_C4891( C2094 C4891 ) \nC2094_=_C4892( C2094 C4892 )</w:t>
      </w:r>
    </w:p>
    <w:p>
      <w:pPr>
        <w:pStyle w:val="PreformattedText"/>
        <w:bidi w:val="0"/>
        <w:spacing w:before="0" w:after="0"/>
        <w:jc w:val="left"/>
        <w:rPr/>
      </w:pPr>
      <w:r>
        <w:rPr/>
        <w:t xml:space="preserve"> </w:t>
      </w:r>
      <w:r>
        <w:rPr/>
        <w:t>C2094_=_C4893( C2094 C4893 ) C2094_=_C4894( C2094 C4894 ) C2094_=_C4895( C2094 C4895 ) C2096_=_C2097( C2096 C2097 ) C2096_=_C2322( C2096 C2322 ) \nC2096_=_C2546( C2096 C2546 ) C2096_=_C3472( C2096 C3472 ) C2096_=_C4186( C2096 C4186 ) C2096_=_C4237( C2096 C4237 ) C2096_=_C4880( C2096 C4880 ) C2096_=_C5138( C2096 C5138 ) \nC2096_=_C5320( C2096 C5320 ) C2096_=_C5321( C2096 C5321 ) C2096_=_C5322( C2096 C5322 ) C2096_=_C5323( C2096 C5323 ) C2096_=_C5324( C2096 C5324 ) C2096_=_C5325( C2096 C5325 ) \nC2096_=_C5326( C2096 C5326 ) C2096_=_C5327( C2096 C5327 ) C2096_=_C5328( C2096 C5328 ) C2096_=_C5329( C2096 C5329 ) C2096_=_C5330( C2096 C5330 ) C2096_=_C5331( C2096 C5331 ) \nC2096_=_C5332( C2096 C5332 ) C2096_=_C5333( C2096 C5333 ) C2097_=_C2323( C2097 C2323 ) C2097_=_C2547( C2097 C2547 ) C2097_=_C3473( C2097 C3473 ) C2097_=_C4187( C2097 C4187 ) \nC2097_=_C4238( C2097 C4238 ) C2097_=_C4881( C2097 C4881 ) C2097_=_C5139( C2097 C5139 ) C2097_=_C5649( C2097 C5649 ) C2097_=_C5650( C2097 C5650 ) C2097_=_C5651( C2097 C5651 ) \nC2097_=_C5652( C2097 C5652 ) C2097_=_C5653( C2097 C5653 ) C2097_=_C5654( C2097 C5654 ) C2097_=_C5655( C2097 C5655 ) C2097_=_C5656( C2097 C5656 ) C2097_=_C5657( C2097 C5657 ) \nC2097_=_C5658( C2097 C5658 ) C2097_=_C5659( C2097 C5659 ) C2097_=_C5660( C2097 C5660 ) C2097_=_C5661( C2097 C5661 ) C2097_=_C5662( C2097 C5662 ) C2319_=_C2320( C2319 C2320 ) \nC2319_=_C2322( C2319 C2322 ) C2319_=_C2323( C2319 C2323 ) C2319_=_C2543( C2319 C2543 ) C2319_=_C3469( C2319 C3469 ) C2319_=_C4183( C2319 C4183 ) C2319_=_C4236( C2319 C4236 ) \nC2319_=_C4237( C2319 C4237 ) C2319_=_C4238( C2319 C4238 ) C2319_=_C4239( C2319 C4239 ) C2319_=_C4240( C2319 C4240 ) C2319_=_C4241( C2319 C4241 ) C2319_=_C4242( C2319 C4242 ) \nC2319_=_C4243( C2319 C4243 ) C2319_=_C4244( C2319 C4244 ) C2319_=_C4245( C2319 C4245 ) C2319_=_C4246( C2319 C4246 ) C2319_=_C4247( C2319 C4247 ) C2319_=_C4248( C2319 C4248 ) \nC2319_=_C4249( C2319 C4249 ) C2319_=_C4250( C2319 C4250 ) C2319_=_C4251( C2319 C4251 ) C2319_=_C4252( C2319 C4252 ) C2320_=_C2322( C2320 C2322 ) C2320_=_C2323( C2320 C2323 ) \nC2320_=_C2544( C2320 C2544 ) C2320_=_C3470( C2320 C3470 ) C2320_=_C4184( C2320 C4184 ) C2320_=_C4879( C2320 C4879 ) C2320_=_C4880( C2320 C4880 ) C2320_=_C4881( C2320 C4881 ) \nC2320_=_C4882( C2320 C4882 ) C2320_=_C4883( C2320 C4883 ) C2320_=_C4884( C2320 C4884 ) C2320_=_C4885( C2320 C4885 ) C2320_=_C4886( C2320 C4886 ) C2320_=_C4887( C2320 C4887 ) \nC2320_=_C4888( C2320 C4888 ) C2320_=_C4889( C2320 C4889 ) C2320_=_C4890( C2320 C4890 ) C2320_=_C4891( C2320 C4891 ) C2320_=_C4892( C2320 C4892 ) C2320_=_C4893( C2320 C4893 ) \nC2320_=_C4894( C2320 C4894 ) C2320_=_C4895( C2320 C4895 ) C2322_=_C2323( C2322 C2323 ) C2322_=_C2546( C2322 C2546 ) C2322_=_C3472( C2322 C3472 ) C2322_=_C4186( C2322 C4186 ) \nC2322_=_C4237( C2322 C4237 ) C2322_=_C4880( C2322 C4880 ) C2322_=_C5138( C2322 C5138 ) C2322_=_C5320( C2322 C5320 ) C2322_=_C5321( C2322 C5321 ) C2322_=_C5322( C2322 C5322 ) \nC2322_=_C5323( C2322 C5323 ) C2322_=_C5324( C2322 C5324 ) C2322_=_C5325( C2322 C5325 ) C2322_=_C5326( C2322 C5326 ) C2322_=_C5327( C2322 C5327 ) C2322_=_C5328( C2322 C5328 ) \nC2322_=_C5329( C2322 C5329 ) C2322_=_C5330( C2322 C5330 ) C2322_=_C5331( C2322 C5331 ) C2322_=_C5332( C2322 C5332 ) C2322_=_C5333( C2322 C5333 ) C2323_=_C2547( C2323 C2547 ) \nC2323_=_C3473( C2323 C3473 ) C2323_=_C4187( C2323 C4187 ) C2323_=_C4238( C2323 C4238 ) C2323_=_C4881( C2323 C4881 ) C2323_=_C5139( C2323 C5139 ) C2323_=_C5649( C2323 C5649 ) \nC2323_=_C5650( C2323 C5650 ) C2323_=_C5651( C2323 C5651 ) C2323_=_C5652( C2323 C5652 ) C2323_=_C5653( C2323 C5653 ) C2323_=_C5654( C2323 C5654 ) C2323_=_C5655( C2323 C5655 ) \nC2323_=_C5656( C2323 C5656 ) C2323_=_C5657( C2323 C5657 ) C2323_=_C5658( C2323 C5658 ) C2323_=_C5659( C2323 C5659 ) C2323_=_C5660( C2323 C5660 ) C2323_=_C5661( C2323 C5661 ) \nC2323_=_C5662( C2323 C5662 ) C2543_=_C2544( C2543 C2544 ) C2543_=_C2546( C2543 C2546 ) C2543_=_C2547( C2543 C2547 ) C2543_=_C3469( C2543 C3469 ) C2543_=_C4183( C2543 C4183 ) \nC2543_=_C4236( C2543 C4236 ) C2543_=_C4237( C2543 C4237 ) C2543_=_C4238( C2543 C4238 ) C2543_=_C4239( C2543 C4239 ) C2543_=_C4240( C2543 C4240 ) C2543_=_C4241( C2543 C4241 ) \nC2543_=_C4242( C2543 C4242 ) C2543_=_C4243( C2543 C4243 ) C2543_=_C4244( C2543 C4244 ) C2543_=_C4245( C2543 C4245 ) C2543_=_C4246( C2543 C4246 ) C2543_=_C4247( C2543 C4247 ) \nC2543_=_C4248( C2543 C4248 ) C2543_=_C4249( C2543 C4249 ) C2543_=_C4250( C2543 C4250 ) C2543_=_C4251( C2543 C4251 ) C2543_=_C4252( C2543 C4252 ) C2544_=_C2546( C2544 C2546 ) \nC2544_=_C2547( C2544 C2547 ) C2544_=_C3470( C2544 C3470 ) C2544_=_C4184( C2544 C4184 ) C2544_=_C4879( C2544 C4879 ) C2544_=_C4880( C2544 C4880 ) C2544_=_C4881( C2544 C4881 ) \nC2544_=_C4882( C2544 C4882 ) C2544_=_C4883( C2544 C4883 ) C2544_=_C4884( C2544 C4884 ) C2544_=_C4885( C2544 C4885 ) C2544_=_C4886( C2544 C4886 ) C2544_=_C4887( C2544 C4887 ) \nC2544_=_C4888( C2544 C4888 ) C2544_=_C4889( C2544 C4889 ) C2544_=_C4890( C2544 C4890 ) C2544_=_C4891( C2544 C4891 ) C2544_=_C4892( C2544 C4892 ) C2544_=_C4893( C2544 C4893 ) \nC2544_=_C4894( C2544 C4894 ) C2544_=_C4895( C2544 C4895 ) C2546_=_C2547( C2546 C2547 ) C2546_=_C3472( C2546 C3472 ) C2546_=_C4186( C2546 C4186 ) C2546_=_C4237( C2546 C4237 ) \nC2546_=_C4880( C2546 C4880 ) C2546_=_C5138( C2546 C5138 ) C2546_=_C5320( C2546 C5320 ) C2546_=_C5321( C2546 C5321 ) C2546_=_C5322( C2546 C5322 ) C2546_=_C5323( C2546 C5323 ) \nC2546_=_C5324( C2546 C5324 ) C2546_=_C5325( C2546 C5325 ) C2546_=_C5326( C2546 C5326 ) C2546_=_C5327( C2546 C5327 ) C2546_=_C5328( C2546 C5328 ) C2546_=_C5329( C2546 C5329 ) \nC2546_=_C5330( C2546 C5330 ) C2546_=_C5331( C2546 C5331 ) C2546_=_C5332( C2546 C5332 ) C2546_=_C5333( C2546 C5333 ) C2547_=_C3473( C2547 C3473 ) C2547_=_C4187( C2547 C4187 ) \nC2547_=_C4238( C2547 C4238 ) C2547_=_C4881( C2547 C4881 ) C2547_=_C5139( C2547 C5139 ) C2547_=_C5649( C2547 C5649 ) C2547_=_C5650( C2547 C5650 ) C2547_=_C5651( C2547 C5651 ) \nC2547_=_C5652( C2547 C5652 ) C2547_=_C5653( C2547 C5653 ) C2547_=_C5654( C2547 C5654 ) C2547_=_C5655( C2547 C5655 ) C2547_=_C5656( C2547 C5656 ) C2547_=_C5657( C2547 C5657 ) \nC2547_=_C5658( C2547 C5658 ) C2547_=_C5659( C2547 C5659 ) C2547_=_C5660( C2547 C5660 ) C2547_=_C5661( C2547 C5661 ) C2547_=_C5662( C2547 C5662 ) C3469_=_C3470( C3469 C3470 ) \nC3469_=_C3472( C3469 C3472 ) C3469_=_C3473( C3469 C3473 ) C3469_=_C4183( C3469 C4183 ) C3469_=_C4236( C3469 C4236 ) C3469_=_C4237( C3469 C4237 ) C3469_=_C4238( C3469 C4238 ) \nC3469_=_C4239( C3469 C4239 ) C3469_=_C4240( C3469 C4240 ) C3469_=_C4241( C3469 C4241 ) C3469_=_C4242( C3469 C4242 ) C3469_=_C4243( C3469 C4243 ) C3469_=_C4244( C3469 C4244 ) \nC3469_=_C4245( C3469 C4245 ) C3469_=_C4246( C3469 C4246 ) C3469_=_C4247( C3469 C4247 ) C3469_=_C4248( C3469 C4248 ) C3469_=_C4249( C3469 C4249 ) C3469_=_C4250( C3469 C4250 ) \nC3469_=_C4251( C3469 C4251 ) C3469_=_C4252( C3469 C4252 ) C3470_=_C3472( C3470 C3472 ) C3470_=_C3473( C3470 C3473 ) C3470_=_C4184( C3470 C4184 ) C3470_=_C4879( C3470 C4879 ) \nC3470_=_C4880( C3470 C4880 ) C3470_=_C4881( C3470 C4881 ) C3470_=_C4882( C3470 C4882 ) C3470_=_C4883( C3470 C4883 ) C3470_=_C4884( C3470 C4884 ) C3470_=_C4885( C3470 C4885 ) \nC3470_=_C4886( C3470 C4886 ) C3470_=_C4887( C3470 C4887 ) C3470_=_C4888( C3470 C4888 ) C3470_=_C4889( C3470 C4889 ) C3470_=_C4890( C3470 C4890 ) C3470_=_C4891( C3470 C4891 ) \nC3470_=_C4892( C3470 C4892 ) C3470_=_C4893( C3470 C4893 ) C3470_=_C4894( C3470 C4894 ) C3470_=_C4895( C3470 C4895 ) C3472_=_C3473( C3472 C3473 ) C3472_=_C4186( C3472 C4186 ) \nC3472_=_C4237( C3472 C4237 ) C3472_=_C4880( C3472 C4880 ) C3472_=_C5138( C3472 C5138 ) C3472_=_C5320( C3472 C5320 ) C3472_=_C5321( C3472 C5321 ) C3472_=_C5322( C3472 C5322 ) \nC3472_=_C5323( C3472 C5323 ) C3472_=_C5324( C3472 C5324 ) C3472_=_C5325( C3472 C5325 ) C3472_=_C5326( C3472 C5326 ) C3472_=_C5327( C3472 C5327 ) C3472_=_C5328( C3472 C5328 ) \nC3472_=_C5329( C3472 C5329 ) C3472_=_C5330( C3472 C5330 ) C3472_=_C5331( C3472 C5331 ) C3472_=_C5332( C3472 C5332 ) C3472_=_C5333( C3472 C5333 ) C3473_=_C4187( C3473 C4187 ) \nC3473_=_C4238( C3473 C4238 ) C3473_=_C4881( C3473 C4881 ) C3473_=_C5139( C3473 C5139 ) C3473_=_C5649( C3473 C5649 ) C3473_=_C5650( C3473 C5650 ) C3473_=_C5651( C3473 C5651 ) \nC3473_=_C5652( C3473 C5652 ) C3473_=_C5653( C3473 C5653 ) C3473_=_C5654( C3473 C5654 ) C3473_=_C5655( C3473 C5655 ) C3473_=_C5656( C3473 C5656 ) C3473_=_C5657( C3473 C5657 ) \nC3473_=_C5658( C3473 C5658 ) C3473_=_C5659( C3473 C5659 ) C3473_=_C5660( C3473 C5660 ) C3473_=_C5661( C3473 C5661 ) C3473_=_C5662( C3473 C5662 ) C4183_=_C4184( C4183 C4184 ) \nC4183_=_C4186( C4183 C4186 ) C4183_=_C4187( C4183 C4187 ) C4183_=_C4236( C4183 C4236 ) C4183_=_C4237( C4183 C4237 ) C4183_=_C4238( C4183 C4238 ) C4183_=_C4239( C4183 C4239 ) \nC4183_=_C4240( C4183 C4240 ) C4183_=_C4241( C4183 C4241 ) C4183_=_C4242( C4183 C4242 ) C4183_=_C4243( C4183 C4243 ) C4183_=_C4244( C4183 C4244 ) C4183_=_C4245( C4183 C4245 ) \nC4183_=_C4246( C4183 C4246 ) C4183_=_C4247( C4183 C4247 ) C4183_=_C4248( C4183 C4248 ) C4183_=_C4249( C4183 C4249 ) C4183_=_C4250( C4183 C4250 ) C4183_=_C4251( C4183 C4251 ) \nC4183_=_C4252( C4183 C4252 ) C4184_=_C4186( C4184 C4186 ) C4184_=_C4187( C4184 C4187 ) C4184_=_C4879( C4184 C4879 ) C4184_=_C4880( C4184 C4880 ) C4184_=_C4881( C4184 C4881 ) \nC4184_=_C4882( C4184 C4882 ) C4184_=_C4883( C4184 C4883 ) C4184_=_C4884( C4184 C4884 ) C4184_=_C4885( C4184 C4885 ) C4184_=_C4886( C4184 C4886 ) C4184_=_C4887( C4184 C4887 ) \nC4184_=_C4888( C4184 C4888 ) C4184_=_C4889( C4184 C4889 ) C4184_=_C4890( C4184 C4890 ) C4184_=_C4891( C4184 C4891 ) C4184_=_C4892( C4184 C4892 ) C4184_=_C4893( C4184 C4893 ) \nC4184_=_C4894( C4184 C4894 ) C4184_=_C4895( C4184 C4895 ) C4186_=_C4187( C4186 C4187 ) C4186_=_C4237( C4186 C4237 ) C4186_=_C4880( C4186 C4880 ) C4186_=_C5138( C4186 C5138 ) \nC4186_=_C5320( C4186 C5320 ) C4186_=_C5321( C4186 C5321 ) C4186_=_C5322(</w:t>
      </w:r>
    </w:p>
    <w:p>
      <w:pPr>
        <w:pStyle w:val="PreformattedText"/>
        <w:bidi w:val="0"/>
        <w:spacing w:before="0" w:after="0"/>
        <w:jc w:val="left"/>
        <w:rPr/>
      </w:pPr>
      <w:r>
        <w:rPr/>
        <w:t xml:space="preserve"> </w:t>
      </w:r>
      <w:r>
        <w:rPr/>
        <w:t>C4186 C5322 ) C4186_=_C5323( C4186 C5323 ) C4186_=_C5324( C4186 C5324 ) C4186_=_C5325( C4186 C5325 ) \nC4186_=_C5326( C4186 C5326 ) C4186_=_C5327( C4186 C5327 ) C4186_=_C5328( C4186 C5328 ) C4186_=_C5329( C4186 C5329 ) C4186_=_C5330( C4186 C5330 ) C4186_=_C5331( C4186 C5331 ) \nC4186_=_C5332( C4186 C5332 ) C4186_=_C5333( C4186 C5333 ) C4187_=_C4238( C4187 C4238 ) C4187_=_C4881( C4187 C4881 ) C4187_=_C5139( C4187 C5139 ) C4187_=_C5649( C4187 C5649 ) \nC4187_=_C5650( C4187 C5650 ) C4187_=_C5651( C4187 C5651 ) C4187_=_C5652( C4187 C5652 ) C4187_=_C5653( C4187 C5653 ) C4187_=_C5654( C4187 C5654 ) C4187_=_C5655( C4187 C5655 ) \nC4187_=_C5656( C4187 C5656 ) C4187_=_C5657( C4187 C5657 ) C4187_=_C5658( C4187 C5658 ) C4187_=_C5659( C4187 C5659 ) C4187_=_C5660( C4187 C5660 ) C4187_=_C5661( C4187 C5661 ) \nC4187_=_C5662( C4187 C5662 ) C4236_=_C4237( C4236 C4237 ) C4236_=_C4238( C4236 C4238 ) C4236_=_C4239( C4236 C4239 ) C4236_=_C4240( C4236 C4240 ) C4236_=_C4241( C4236 C4241 ) \nC4236_=_C4242( C4236 C4242 ) C4236_=_C4243( C4236 C4243 ) C4236_=_C4244( C4236 C4244 ) C4236_=_C4245( C4236 C4245 ) C4236_=_C4246( C4236 C4246 ) C4236_=_C4247( C4236 C4247 ) \nC4236_=_C4248( C4236 C4248 ) C4236_=_C4249( C4236 C4249 ) C4236_=_C4250( C4236 C4250 ) C4236_=_C4251( C4236 C4251 ) C4236_=_C4252( C4236 C4252 ) C4236_=_C4879( C4236 C4879 ) \nC4236_=_C5138( C4236 C5138 ) C4236_=_C5139( C4236 C5139 ) C4237_=_C4238( C4237 C4238 ) C4237_=_C4239( C4237 C4239 ) C4237_=_C4240( C4237 C4240 ) C4237_=_C4241( C4237 C4241 ) \nC4237_=_C4242( C4237 C4242 ) C4237_=_C4243( C4237 C4243 ) C4237_=_C4244( C4237 C4244 ) C4237_=_C4245( C4237 C4245 ) C4237_=_C4246( C4237 C4246 ) C4237_=_C4247( C4237 C4247 ) \nC4237_=_C4248( C4237 C4248 ) C4237_=_C4249( C4237 C4249 ) C4237_=_C4250( C4237 C4250 ) C4237_=_C4251( C4237 C4251 ) C4237_=_C4252( C4237 C4252 ) C4237_=_C4880( C4237 C4880 ) \nC4237_=_C5138( C4237 C5138 ) C4237_=_C5320( C4237 C5320 ) C4237_=_C5321( C4237 C5321 ) C4237_=_C5322( C4237 C5322 ) C4237_=_C5323( C4237 C5323 ) C4237_=_C5324( C4237 C5324 ) \nC4237_=_C5325( C4237 C5325 ) C4237_=_C5326( C4237 C5326 ) C4237_=_C5327( C4237 C5327 ) C4237_=_C5328( C4237 C5328 ) C4237_=_C5329( C4237 C5329 ) C4237_=_C5330( C4237 C5330 ) \nC4237_=_C5331( C4237 C5331 ) C4237_=_C5332( C4237 C5332 ) C4237_=_C5333( C4237 C5333 ) C4238_=_C4239( C4238 C4239 ) C4238_=_C4240( C4238 C4240 ) C4238_=_C4241( C4238 C4241 ) \nC4238_=_C4242( C4238 C4242 ) C4238_=_C4243( C4238 C4243 ) C4238_=_C4244( C4238 C4244 ) C4238_=_C4245( C4238 C4245 ) C4238_=_C4246( C4238 C4246 ) C4238_=_C4247( C4238 C4247 ) \nC4238_=_C4248( C4238 C4248 ) C4238_=_C4249( C4238 C4249 ) C4238_=_C4250( C4238 C4250 ) C4238_=_C4251( C4238 C4251 ) C4238_=_C4252( C4238 C4252 ) C4238_=_C4881( C4238 C4881 ) \nC4238_=_C5139( C4238 C5139 ) C4238_=_C5649( C4238 C5649 ) C4238_=_C5650( C4238 C5650 ) C4238_=_C5651( C4238 C5651 ) C4238_=_C5652( C4238 C5652 ) C4238_=_C5653( C4238 C5653 ) \nC4238_=_C5654( C4238 C5654 ) C4238_=_C5655( C4238 C5655 ) C4238_=_C5656( C4238 C5656 ) C4238_=_C5657( C4238 C5657 ) C4238_=_C5658( C4238 C5658 ) C4238_=_C5659( C4238 C5659 ) \nC4238_=_C5660( C4238 C5660 ) C4238_=_C5661( C4238 C5661 ) C4238_=_C5662( C4238 C5662 ) C4239_=_C4240( C4239 C4240 ) C4239_=_C4241( C4239 C4241 ) C4239_=_C4242( C4239 C4242 ) \nC4239_=_C4243( C4239 C4243 ) C4239_=_C4244( C4239 C4244 ) C4239_=_C4245( C4239 C4245 ) C4239_=_C4246( C4239 C4246 ) C4239_=_C4247( C4239 C4247 ) C4239_=_C4248( C4239 C4248 ) \nC4239_=_C4249( C4239 C4249 ) C4239_=_C4250( C4239 C4250 ) C4239_=_C4251( C4239 C4251 ) C4239_=_C4252( C4239 C4252 ) C4239_=_C4882( C4239 C4882 ) C4239_=_C5320( C4239 C5320 ) \nC4239_=_C5649( C4239 C5649 ) C4240_=_C4241( C4240 C4241 ) C4240_=_C4242( C4240 C4242 ) C4240_=_C4243( C4240 C4243 ) C4240_=_C4244( C4240 C4244 ) C4240_=_C4245( C4240 C4245 ) \nC4240_=_C4246( C4240 C4246 ) C4240_=_C4247( C4240 C4247 ) C4240_=_C4248( C4240 C4248 ) C4240_=_C4249( C4240 C4249 ) C4240_=_C4250( C4240 C4250 ) C4240_=_C4251( C4240 C4251 ) \nC4240_=_C4252( C4240 C4252 ) C4240_=_C4883( C4240 C4883 ) C4240_=_C5321( C4240 C5321 ) C4240_=_C5650( C4240 C5650 ) C4241_=_C4242( C4241 C4242 ) C4241_=_C4243( C4241 C4243 ) \nC4241_=_C4244( C4241 C4244 ) C4241_=_C4245( C4241 C4245 ) C4241_=_C4246( C4241 C4246 ) C4241_=_C4247( C4241 C4247 ) C4241_=_C4248( C4241 C4248 ) C4241_=_C4249( C4241 C4249 ) \nC4241_=_C4250( C4241 C4250 ) C4241_=_C4251( C4241 C4251 ) C4241_=_C4252( C4241 C4252 ) C4241_=_C4884( C4241 C4884 ) C4241_=_C5322( C4241 C5322 ) C4241_=_C5651( C4241 C5651 ) \nC4242_=_C4243( C4242 C4243 ) C4242_=_C4244( C4242 C4244 ) C4242_=_C4245( C4242 C4245 ) C4242_=_C4246( C4242 C4246 ) C4242_=_C4247( C4242 C4247 ) C4242_=_C4248( C4242 C4248 ) \nC4242_=_C4249( C4242 C4249 ) C4242_=_C4250( C4242 C4250 ) C4242_=_C4251( C4242 C4251 ) C4242_=_C4252( C4242 C4252 ) C4242_=_C4885( C4242 C4885 ) C4242_=_C5323( C4242 C5323 ) \nC4242_=_C5652( C4242 C5652 ) C4243_=_C4244( C4243 C4244 ) C4243_=_C4245( C4243 C4245 ) C4243_=_C4246( C4243 C4246 ) C4243_=_C4247( C4243 C4247 ) C4243_=_C4248( C4243 C4248 ) \nC4243_=_C4249( C4243 C4249 ) C4243_=_C4250( C4243 C4250 ) C4243_=_C4251( C4243 C4251 ) C4243_=_C4252( C4243 C4252 ) C4243_=_C4886( C4243 C4886 ) C4243_=_C5324( C4243 C5324 ) \nC4243_=_C5653( C4243 C5653 ) C4244_=_C4245( C4244 C4245 ) C4244_=_C4246( C4244 C4246 ) C4244_=_C4247( C4244 C4247 ) C4244_=_C4248( C4244 C4248 ) C4244_=_C4249( C4244 C4249 ) \nC4244_=_C4250( C4244 C4250 ) C4244_=_C4251( C4244 C4251 ) C4244_=_C4252( C4244 C4252 ) C4244_=_C4887( C4244 C4887 ) C4244_=_C5325( C4244 C5325 ) C4244_=_C5654( C4244 C5654 ) \nC4245_=_C4246( C4245 C4246 ) C4245_=_C4247( C4245 C4247 ) C4245_=_C4248( C4245 C4248 ) C4245_=_C4249( C4245 C4249 ) C4245_=_C4250( C4245 C4250 ) C4245_=_C4251( C4245 C4251 ) \nC4245_=_C4252( C4245 C4252 ) C4245_=_C4888( C4245 C4888 ) C4245_=_C5326( C4245 C5326 ) C4245_=_C5655( C4245 C5655 ) C4246_=_C4247( C4246 C4247 ) C4246_=_C4248( C4246 C4248 ) \nC4246_=_C4249( C4246 C4249 ) C4246_=_C4250( C4246 C4250 ) C4246_=_C4251( C4246 C4251 ) C4246_=_C4252( C4246 C4252 ) C4246_=_C4889( C4246 C4889 ) C4246_=_C5327( C4246 C5327 ) \nC4246_=_C5656( C4246 C5656 ) C4247_=_C4248( C4247 C4248 ) C4247_=_C4249( C4247 C4249 ) C4247_=_C4250( C4247 C4250 ) C4247_=_C4251( C4247 C4251 ) C4247_=_C4252( C4247 C4252 ) \nC4247_=_C4890( C4247 C4890 ) C4247_=_C5328( C4247 C5328 ) C4247_=_C5657( C4247 C5657 ) C4248_=_C4249( C4248 C4249 ) C4248_=_C4250( C4248 C4250 ) C4248_=_C4251( C4248 C4251 ) \nC4248_=_C4252( C4248 C4252 ) C4248_=_C4891( C4248 C4891 ) C4248_=_C5329( C4248 C5329 ) C4248_=_C5658( C4248 C5658 ) C4249_=_C4250( C4249 C4250 ) C4249_=_C4251( C4249 C4251 ) \nC4249_=_C4252( C4249 C4252 ) C4249_=_C4892( C4249 C4892 ) C4249_=_C5330( C4249 C5330 ) C4249_=_C5659( C4249 C5659 ) C4250_=_C4251( C4250 C4251 ) C4250_=_C4252( C4250 C4252 ) \nC4250_=_C4893( C4250 C4893 ) C4250_=_C5331( C4250 C5331 ) C4250_=_C5660( C4250 C5660 ) C4251_=_C4252( C4251 C4252 ) C4251_=_C4894( C4251 C4894 ) C4251_=_C5332( C4251 C5332 ) \nC4251_=_C5661( C4251 C5661 ) C4252_=_C4895( C4252 C4895 ) C4252_=_C5333( C4252 C5333 ) C4252_=_C5662( C4252 C5662 ) C4879_=_C4880( C4879 C4880 ) C4879_=_C4881( C4879 C4881 ) \nC4879_=_C4882( C4879 C4882 ) C4879_=_C4883( C4879 C4883 ) C4879_=_C4884( C4879 C4884 ) C4879_=_C4885( C4879 C4885 ) C4879_=_C4886( C4879 C4886 ) C4879_=_C4887( C4879 C4887 ) \nC4879_=_C4888( C4879 C4888 ) C4879_=_C4889( C4879 C4889 ) C4879_=_C4890( C4879 C4890 ) C4879_=_C4891( C4879 C4891 ) C4879_=_C4892( C4879 C4892 ) C4879_=_C4893( C4879 C4893 ) \nC4879_=_C4894( C4879 C4894 ) C4879_=_C4895( C4879 C4895 ) C4879_=_C5138( C4879 C5138 ) C4879_=_C5139( C4879 C5139 ) C4880_=_C4881( C4880 C4881 ) C4880_=_C4882( C4880 C4882 ) \nC4880_=_C4883( C4880 C4883 ) C4880_=_C4884( C4880 C4884 ) C4880_=_C4885( C4880 C4885 ) C4880_=_C4886( C4880 C4886 ) C4880_=_C4887( C4880 C4887 ) C4880_=_C4888( C4880 C4888 ) \nC4880_=_C4889( C4880 C4889 ) C4880_=_C4890( C4880 C4890 ) C4880_=_C4891( C4880 C4891 ) C4880_=_C4892( C4880 C4892 ) C4880_=_C4893( C4880 C4893 ) C4880_=_C4894( C4880 C4894 ) \nC4880_=_C4895( C4880 C4895 ) C4880_=_C5138( C4880 C5138 ) C4880_=_C5320( C4880 C5320 ) C4880_=_C5321( C4880 C5321 ) C4880_=_C5322( C4880 C5322 ) C4880_=_C5323( C4880 C5323 ) \nC4880_=_C5324( C4880 C5324 ) C4880_=_C5325( C4880 C5325 ) C4880_=_C5326( C4880 C5326 ) C4880_=_C5327( C4880 C5327 ) C4880_=_C5328( C4880 C5328 ) C4880_=_C5329( C4880 C5329 ) \nC4880_=_C5330( C4880 C5330 ) C4880_=_C5331( C4880 C5331 ) C4880_=_C5332( C4880 C5332 ) C4880_=_C5333( C4880 C5333 ) C4881_=_C4882( C4881 C4882 ) C4881_=_C4883( C4881 C4883 ) \nC4881_=_C4884( C4881 C4884 ) C4881_=_C4885( C4881 C4885 ) C4881_=_C4886( C4881 C4886 ) C4881_=_C4887( C4881 C4887 ) C4881_=_C4888( C4881 C4888 ) C4881_=_C4889( C4881 C4889 ) \nC4881_=_C4890( C4881 C4890 ) C4881_=_C4891( C4881 C4891 ) C4881_=_C4892( C4881 C4892 ) C4881_=_C4893( C4881 C4893 ) C4881_=_C4894( C4881 C4894 ) C4881_=_C4895( C4881 C4895 ) \nC4881_=_C5139( C4881 C5139 ) C4881_=_C5649( C4881 C5649 ) C4881_=_C5650( C4881 C5650 ) C4881_=_C5651( C4881 C5651 ) C4881_=_C5652( C4881 C5652 ) C4881_=_C5653( C4881 C5653 ) \nC4881_=_C5654( C4881 C5654 ) C4881_=_C5655( C4881 C5655 ) C4881_=_C5656( C4881 C5656 ) C4881_=_C5657( C4881 C5657 ) C4881_=_C5658( C4881 C5658 ) C4881_=_C5659( C4881 C5659 ) \nC4881_=_C5660( C4881 C5660 ) C4881_=_C5661( C4881 C5661 ) C4881_=_C5662( C4881 C5662 ) C4882_=_C4883( C4882 C4883 ) C4882_=_C4884( C4882 C4884 ) C4882_=_C4885( C4882 C4885 ) \nC4882_=_C4886( C4882 C4886 ) C4882_=_C4887( C4882 C4887 ) C4882_=_C4888( C4882 C4888 ) C4882_=_C4889( C4882 C4889 ) C4882_=_C4890( C4882 C4890 ) C4882_=_C4891( C4882 C4891 ) \nC4882_=_C4892( C4882 C4892 ) C4882_=_C4893( C4882 C4893 ) C4882_=_C4894( C4882 C4894 ) C4882_=_C4895( C4882 C4895 ) C4882_=_C5320( C4882 C5320 ) C4882_=_C5649( C4882 C5649 ) \nC4883_=_C4884( C4883 C4884 ) C4883_=_C4885( C4883 C4885 ) C4883_=_C4886( C4883 C4886 ) C4883_=_C4887( C4883 C4887 ) C4883_=_C4888(</w:t>
      </w:r>
    </w:p>
    <w:p>
      <w:pPr>
        <w:pStyle w:val="PreformattedText"/>
        <w:bidi w:val="0"/>
        <w:spacing w:before="0" w:after="0"/>
        <w:jc w:val="left"/>
        <w:rPr/>
      </w:pPr>
      <w:r>
        <w:rPr/>
        <w:t xml:space="preserve"> </w:t>
      </w:r>
      <w:r>
        <w:rPr/>
        <w:t>C4883 C4888 ) C4883_=_C4889( C4883 C4889 ) \nC4883_=_C4890( C4883 C4890 ) C4883_=_C4891( C4883 C4891 ) C4883_=_C4892( C4883 C4892 ) C4883_=_C4893( C4883 C4893 ) C4883_=_C4894( C4883 C4894 ) C4883_=_C4895( C4883 C4895 ) \nC4883_=_C5321( C4883 C5321 ) C4883_=_C5650( C4883 C5650 ) C4884_=_C4885( C4884 C4885 ) C4884_=_C4886( C4884 C4886 ) C4884_=_C4887( C4884 C4887 ) C4884_=_C4888( C4884 C4888 ) \nC4884_=_C4889( C4884 C4889 ) C4884_=_C4890( C4884 C4890 ) C4884_=_C4891( C4884 C4891 ) C4884_=_C4892( C4884 C4892 ) C4884_=_C4893( C4884 C4893 ) C4884_=_C4894( C4884 C4894 ) \nC4884_=_C4895( C4884 C4895 ) C4884_=_C5322( C4884 C5322 ) C4884_=_C5651( C4884 C5651 ) C4885_=_C4886( C4885 C4886 ) C4885_=_C4887( C4885 C4887 ) C4885_=_C4888( C4885 C4888 ) \nC4885_=_C4889( C4885 C4889 ) C4885_=_C4890( C4885 C4890 ) C4885_=_C4891( C4885 C4891 ) C4885_=_C4892( C4885 C4892 ) C4885_=_C4893( C4885 C4893 ) C4885_=_C4894( C4885 C4894 ) \nC4885_=_C4895( C4885 C4895 ) C4885_=_C5323( C4885 C5323 ) C4885_=_C5652( C4885 C5652 ) C4886_=_C4887( C4886 C4887 ) C4886_=_C4888( C4886 C4888 ) C4886_=_C4889( C4886 C4889 ) \nC4886_=_C4890( C4886 C4890 ) C4886_=_C4891( C4886 C4891 ) C4886_=_C4892( C4886 C4892 ) C4886_=_C4893( C4886 C4893 ) C4886_=_C4894( C4886 C4894 ) C4886_=_C4895( C4886 C4895 ) \nC4886_=_C5324( C4886 C5324 ) C4886_=_C5653( C4886 C5653 ) C4887_=_C4888( C4887 C4888 ) C4887_=_C4889( C4887 C4889 ) C4887_=_C4890( C4887 C4890 ) C4887_=_C4891( C4887 C4891 ) \nC4887_=_C4892( C4887 C4892 ) C4887_=_C4893( C4887 C4893 ) C4887_=_C4894( C4887 C4894 ) C4887_=_C4895( C4887 C4895 ) C4887_=_C5325( C4887 C5325 ) C4887_=_C5654( C4887 C5654 ) \nC4888_=_C4889( C4888 C4889 ) C4888_=_C4890( C4888 C4890 ) C4888_=_C4891( C4888 C4891 ) C4888_=_C4892( C4888 C4892 ) C4888_=_C4893( C4888 C4893 ) C4888_=_C4894( C4888 C4894 ) \nC4888_=_C4895( C4888 C4895 ) C4888_=_C5326( C4888 C5326 ) C4888_=_C5655( C4888 C5655 ) C4889_=_C4890( C4889 C4890 ) C4889_=_C4891( C4889 C4891 ) C4889_=_C4892( C4889 C4892 ) \nC4889_=_C4893( C4889 C4893 ) C4889_=_C4894( C4889 C4894 ) C4889_=_C4895( C4889 C4895 ) C4889_=_C5327( C4889 C5327 ) C4889_=_C5656( C4889 C5656 ) C4890_=_C4891( C4890 C4891 ) \nC4890_=_C4892( C4890 C4892 ) C4890_=_C4893( C4890 C4893 ) C4890_=_C4894( C4890 C4894 ) C4890_=_C4895( C4890 C4895 ) C4890_=_C5328( C4890 C5328 ) C4890_=_C5657( C4890 C5657 ) \nC4891_=_C4892( C4891 C4892 ) C4891_=_C4893( C4891 C4893 ) C4891_=_C4894( C4891 C4894 ) C4891_=_C4895( C4891 C4895 ) C4891_=_C5329( C4891 C5329 ) C4891_=_C5658( C4891 C5658 ) \nC4892_=_C4893( C4892 C4893 ) C4892_=_C4894( C4892 C4894 ) C4892_=_C4895( C4892 C4895 ) C4892_=_C5330( C4892 C5330 ) C4892_=_C5659( C4892 C5659 ) C4893_=_C4894( C4893 C4894 ) \nC4893_=_C4895( C4893 C4895 ) C4893_=_C5331( C4893 C5331 ) C4893_=_C5660( C4893 C5660 ) C4894_=_C4895( C4894 C4895 ) C4894_=_C5332( C4894 C5332 ) C4894_=_C5661( C4894 C5661 ) \nC4895_=_C5333( C4895 C5333 ) C4895_=_C5662( C4895 C5662 ) C5138_=_C5139( C5138 C5139 ) C5138_=_C5320( C5138 C5320 ) C5138_=_C5321( C5138 C5321 ) C5138_=_C5322( C5138 C5322 ) \nC5138_=_C5323( C5138 C5323 ) C5138_=_C5324( C5138 C5324 ) C5138_=_C5325( C5138 C5325 ) C5138_=_C5326( C5138 C5326 ) C5138_=_C5327( C5138 C5327 ) C5138_=_C5328( C5138 C5328 ) \nC5138_=_C5329( C5138 C5329 ) C5138_=_C5330( C5138 C5330 ) C5138_=_C5331( C5138 C5331 ) C5138_=_C5332( C5138 C5332 ) C5138_=_C5333( C5138 C5333 ) C5139_=_C5649( C5139 C5649 ) \nC5139_=_C5650( C5139 C5650 ) C5139_=_C5651( C5139 C5651 ) C5139_=_C5652( C5139 C5652 ) C5139_=_C5653( C5139 C5653 ) C5139_=_C5654( C5139 C5654 ) C5139_=_C5655( C5139 C5655 ) \nC5139_=_C5656( C5139 C5656 ) C5139_=_C5657( C5139 C5657 ) C5139_=_C5658( C5139 C5658 ) C5139_=_C5659( C5139 C5659 ) C5139_=_C5660( C5139 C5660 ) C5139_=_C5661( C5139 C5661 ) \nC5139_=_C5662( C5139 C5662 ) C5320_=_C5321( C5320 C5321 ) C5320_=_C5322( C5320 C5322 ) C5320_=_C5323( C5320 C5323 ) C5320_=_C5324( C5320 C5324 ) C5320_=_C5325( C5320 C5325 ) \nC5320_=_C5326( C5320 C5326 ) C5320_=_C5327( C5320 C5327 ) C5320_=_C5328( C5320 C5328 ) C5320_=_C5329( C5320 C5329 ) C5320_=_C5330( C5320 C5330 ) C5320_=_C5331( C5320 C5331 ) \nC5320_=_C5332( C5320 C5332 ) C5320_=_C5333( C5320 C5333 ) C5320_=_C5649( C5320 C5649 ) C5321_=_C5322( C5321 C5322 ) C5321_=_C5323( C5321 C5323 ) C5321_=_C5324( C5321 C5324 ) \nC5321_=_C5325( C5321 C5325 ) C5321_=_C5326( C5321 C5326 ) C5321_=_C5327( C5321 C5327 ) C5321_=_C5328( C5321 C5328 ) C5321_=_C5329( C5321 C5329 ) C5321_=_C5330( C5321 C5330 ) \nC5321_=_C5331( C5321 C5331 ) C5321_=_C5332( C5321 C5332 ) C5321_=_C5333( C5321 C5333 ) C5321_=_C5650( C5321 C5650 ) C5322_=_C5323( C5322 C5323 ) C5322_=_C5324( C5322 C5324 ) \nC5322_=_C5325( C5322 C5325 ) C5322_=_C5326( C5322 C5326 ) C5322_=_C5327( C5322 C5327 ) C5322_=_C5328( C5322 C5328 ) C5322_=_C5329( C5322 C5329 ) C5322_=_C5330( C5322 C5330 ) \nC5322_=_C5331( C5322 C5331 ) C5322_=_C5332( C5322 C5332 ) C5322_=_C5333( C5322 C5333 ) C5322_=_C5651( C5322 C5651 ) C5323_=_C5324( C5323 C5324 ) C5323_=_C5325( C5323 C5325 ) \nC5323_=_C5326( C5323 C5326 ) C5323_=_C5327( C5323 C5327 ) C5323_=_C5328( C5323 C5328 ) C5323_=_C5329( C5323 C5329 ) C5323_=_C5330( C5323 C5330 ) C5323_=_C5331( C5323 C5331 ) \nC5323_=_C5332( C5323 C5332 ) C5323_=_C5333( C5323 C5333 ) C5323_=_C5652( C5323 C5652 ) C5324_=_C5325( C5324 C5325 ) C5324_=_C5326( C5324 C5326 ) C5324_=_C5327( C5324 C5327 ) \nC5324_=_C5328( C5324 C5328 ) C5324_=_C5329( C5324 C5329 ) C5324_=_C5330( C5324 C5330 ) C5324_=_C5331( C5324 C5331 ) C5324_=_C5332( C5324 C5332 ) C5324_=_C5333( C5324 C5333 ) \nC5324_=_C5653( C5324 C5653 ) C5325_=_C5326( C5325 C5326 ) C5325_=_C5327( C5325 C5327 ) C5325_=_C5328( C5325 C5328 ) C5325_=_C5329( C5325 C5329 ) C5325_=_C5330( C5325 C5330 ) \nC5325_=_C5331( C5325 C5331 ) C5325_=_C5332( C5325 C5332 ) C5325_=_C5333( C5325 C5333 ) C5325_=_C5654( C5325 C5654 ) C5326_=_C5327( C5326 C5327 ) C5326_=_C5328( C5326 C5328 ) \nC5326_=_C5329( C5326 C5329 ) C5326_=_C5330( C5326 C5330 ) C5326_=_C5331( C5326 C5331 ) C5326_=_C5332( C5326 C5332 ) C5326_=_C5333( C5326 C5333 ) C5326_=_C5655( C5326 C5655 ) \nC5327_=_C5328( C5327 C5328 ) C5327_=_C5329( C5327 C5329 ) C5327_=_C5330( C5327 C5330 ) C5327_=_C5331( C5327 C5331 ) C5327_=_C5332( C5327 C5332 ) C5327_=_C5333( C5327 C5333 ) \nC5327_=_C5656( C5327 C5656 ) C5328_=_C5329( C5328 C5329 ) C5328_=_C5330( C5328 C5330 ) C5328_=_C5331( C5328 C5331 ) C5328_=_C5332( C5328 C5332 ) C5328_=_C5333( C5328 C5333 ) \nC5328_=_C5657( C5328 C5657 ) C5329_=_C5330( C5329 C5330 ) C5329_=_C5331( C5329 C5331 ) C5329_=_C5332( C5329 C5332 ) C5329_=_C5333( C5329 C5333 ) C5329_=_C5658( C5329 C5658 ) \nC5330_=_C5331( C5330 C5331 ) C5330_=_C5332( C5330 C5332 ) C5330_=_C5333( C5330 C5333 ) C5330_=_C5659( C5330 C5659 ) C5331_=_C5332( C5331 C5332 ) C5331_=_C5333( C5331 C5333 ) \nC5331_=_C5660( C5331 C5660 ) C5332_=_C5333( C5332 C5333 ) C5332_=_C5661( C5332 C5661 ) C5333_=_C5662( C5333 C5662 ) C5649_=_C5650( C5649 C5650 ) C5649_=_C5651( C5649 C5651 ) \nC5649_=_C5652( C5649 C5652 ) C5649_=_C5653( C5649 C5653 ) C5649_=_C5654( C5649 C5654 ) C5649_=_C5655( C5649 C5655 ) C5649_=_C5656( C5649 C5656 ) C5649_=_C5657( C5649 C5657 ) \nC5649_=_C5658( C5649 C5658 ) C5649_=_C5659( C5649 C5659 ) C5649_=_C5660( C5649 C5660 ) C5649_=_C5661( C5649 C5661 ) C5649_=_C5662( C5649 C5662 ) C5650_=_C5651( C5650 C5651 ) \nC5650_=_C5652( C5650 C5652 ) C5650_=_C5653( C5650 C5653 ) C5650_=_C5654( C5650 C5654 ) C5650_=_C5655( C5650 C5655 ) C5650_=_C5656( C5650 C5656 ) C5650_=_C5657( C5650 C5657 ) \nC5650_=_C5658( C5650 C5658 ) C5650_=_C5659( C5650 C5659 ) C5650_=_C5660( C5650 C5660 ) C5650_=_C5661( C5650 C5661 ) C5650_=_C5662( C5650 C5662 ) C5651_=_C5652( C5651 C5652 ) \nC5651_=_C5653( C5651 C5653 ) C5651_=_C5654( C5651 C5654 ) C5651_=_C5655( C5651 C5655 ) C5651_=_C5656( C5651 C5656 ) C5651_=_C5657( C5651 C5657 ) C5651_=_C5658( C5651 C5658 ) \nC5651_=_C5659( C5651 C5659 ) C5651_=_C5660( C5651 C5660 ) C5651_=_C5661( C5651 C5661 ) C5651_=_C5662( C5651 C5662 ) C5652_=_C5653( C5652 C5653 ) C5652_=_C5654( C5652 C5654 ) \nC5652_=_C5655( C5652 C5655 ) C5652_=_C5656( C5652 C5656 ) C5652_=_C5657( C5652 C5657 ) C5652_=_C5658( C5652 C5658 ) C5652_=_C5659( C5652 C5659 ) C5652_=_C5660( C5652 C5660 ) \nC5652_=_C5661( C5652 C5661 ) C5652_=_C5662( C5652 C5662 ) C5653_=_C5654( C5653 C5654 ) C5653_=_C5655( C5653 C5655 ) C5653_=_C5656( C5653 C5656 ) C5653_=_C5657( C5653 C5657 ) \nC5653_=_C5658( C5653 C5658 ) C5653_=_C5659( C5653 C5659 ) C5653_=_C5660( C5653 C5660 ) C5653_=_C5661( C5653 C5661 ) C5653_=_C5662( C5653 C5662 ) C5654_=_C5655( C5654 C5655 ) \nC5654_=_C5656( C5654 C5656 ) C5654_=_C5657( C5654 C5657 ) C5654_=_C5658( C5654 C5658 ) C5654_=_C5659( C5654 C5659 ) C5654_=_C5660( C5654 C5660 ) C5654_=_C5661( C5654 C5661 ) \nC5654_=_C5662( C5654 C5662 ) C5655_=_C5656( C5655 C5656 ) C5655_=_C5657( C5655 C5657 ) C5655_=_C5658( C5655 C5658 ) C5655_=_C5659( C5655 C5659 ) C5655_=_C5660( C5655 C5660 ) \nC5655_=_C5661( C5655 C5661 ) C5655_=_C5662( C5655 C5662 ) C5656_=_C5657( C5656 C5657 ) C5656_=_C5658( C5656 C5658 ) C5656_=_C5659( C5656 C5659 ) C5656_=_C5660( C5656 C5660 ) \nC5656_=_C5661( C5656 C5661 ) C5656_=_C5662( C5656 C5662 ) C5657_=_C5658( C5657 C5658 ) C5657_=_C5659( C5657 C5659 ) C5657_=_C5660( C5657 C5660 ) C5657_=_C5661( C5657 C5661 ) \nC5657_=_C5662( C5657 C5662 ) C5658_=_C5659( C5658 C5659 ) C5658_=_C5660( C5658 C5660 ) C5658_=_C5661( C5658 C5661 ) C5658_=_C5662( C5658 C5662 ) C5659_=_C5660( C5659 C5660 ) \nC5659_=_C5661( C5659 C5661 ) C5659_=_C5662( C5659 C5662 ) C5660_=_C5661( C5660 C5661 ) C5660_=_C5662( C5660 C5662 ) C5661_=_C5662( C5661 C5662 ) "];388-&gt;527[label="84: C243 C244 C246 C247 C2093 \nC2094 C2096 C2097 C2319 C2320 C2322 \nC2323 C2543 C2544 C2546 C2547 C3469 \nC3470 C3472 C3473 C4183 C4184 C4186 \nC4187 C4236 C4239 C4240 C4241 C4242 \nC4243 C4244 C4245 C4246 C4247 C4248 \nC4249 C4250 C4251 C4252 C4879 C4882 \nC4883 C4884 C4885 C4886 C4887 C4888 \nC4889 C4890 C4891 C4892 C4893 C4894 \nC4895 C5138 C5139 C5320 C5321</w:t>
      </w:r>
    </w:p>
    <w:p>
      <w:pPr>
        <w:pStyle w:val="PreformattedText"/>
        <w:bidi w:val="0"/>
        <w:spacing w:before="0" w:after="0"/>
        <w:jc w:val="left"/>
        <w:rPr/>
      </w:pPr>
      <w:r>
        <w:rPr/>
        <w:t xml:space="preserve"> </w:t>
      </w:r>
      <w:r>
        <w:rPr/>
        <w:t>C5322 \nC5323 C5324 C5325 C5326 C5327 C5328 \nC5329 C5330 C5331 C5332 C5333 C5649 \nC5650 C5651 C5652 C5653 C5654 C5655 \nC5656 C5657 C5658 C5659 C5660 C5661 \nC5662 \n966: C243_=_C244 ,C243_=_C246 ,C243_=_C247 ,C243_=_C2093 ,C243_=_C2319 ,\nC243_=_C2543 ,C243_=_C3469 ,C243_=_C4183 ,C243_=_C4236 ,C243_=_C4239 ,C243_=_C4240 ,\nC243_=_C4241 ,C243_=_C4242 ,C243_=_C4243 ,C243_=_C4244 ,C243_=_C4245 ,C243_=_C4246 ,\nC243_=_C4247 ,C243_=_C4248 ,C243_=_C4249 ,C243_=_C4250 ,C243_=_C4251 ,C243_=_C4252 ,\nC244_=_C246 ,C244_=_C247 ,C244_=_C2094 ,C244_=_C2320 ,C244_=_C2544 ,C244_=_C3470 ,\nC244_=_C4184 ,C244_=_C4879 ,C244_=_C4882 ,C244_=_C4883 ,C244_=_C4884 ,C244_=_C4885 ,\nC244_=_C4886 ,C244_=_C4887 ,C244_=_C4888 ,C244_=_C4889 ,C244_=_C4890 ,C244_=_C4891 ,\nC244_=_C4892 ,C244_=_C4893 ,C244_=_C4894 ,C244_=_C4895 ,C246_=_C247 ,C246_=_C2096 ,\nC246_=_C2322 ,C246_=_C2546 ,C246_=_C3472 ,C246_=_C4186 ,C246_=_C5138 ,C246_=_C5320 ,\nC246_=_C5321 ,C246_=_C5322 ,C246_=_C5323 ,C246_=_C5324 ,C246_=_C5325 ,C246_=_C5326 ,\nC246_=_C5327 ,C246_=_C5328 ,C246_=_C5329 ,C246_=_C5330 ,C246_=_C5331 ,C246_=_C5332 ,\nC246_=_C5333 ,C247_=_C2097 ,C247_=_C2323 ,C247_=_C2547 ,C247_=_C3473 ,C247_=_C4187 ,\nC247_=_C5139 ,C247_=_C5649 ,C247_=_C5650 ,C247_=_C5651 ,C247_=_C5652 ,C247_=_C5653 ,\nC247_=_C5654 ,C247_=_C5655 ,C247_=_C5656 ,C247_=_C5657 ,C247_=_C5658 ,C247_=_C5659 ,\nC247_=_C5660 ,C247_=_C5661 ,C247_=_C5662 ,C2093_=_C2094 ,C2093_=_C2096 ,C2093_=_C2097 ,\nC2093_=_C2319 ,C2093_=_C2543 ,C2093_=_C3469 ,C2093_=_C4183 ,C2093_=_C4236 ,C2093_=_C4239 ,\nC2093_=_C4240 ,C2093_=_C4241 ,C2093_=_C4242 ,C2093_=_C4243 ,C2093_=_C4244 ,C2093_=_C4245 ,\nC2093_=_C4246 ,C2093_=_C4247 ,C2093_=_C4248 ,C2093_=_C4249 ,C2093_=_C4250 ,C2093_=_C4251 ,\nC2093_=_C4252 ,C2094_=_C2096 ,C2094_=_C2097 ,C2094_=_C2320 ,C2094_=_C2544 ,C2094_=_C3470 ,\nC2094_=_C4184 ,C2094_=_C4879 ,C2094_=_C4882 ,C2094_=_C4883 ,C2094_=_C4884 ,C2094_=_C4885 ,\nC2094_=_C4886 ,C2094_=_C4887 ,C2094_=_C4888 ,C2094_=_C4889 ,C2094_=_C4890 ,C2094_=_C4891 ,\nC2094_=_C4892 ,C2094_=_C4893 ,C2094_=_C4894 ,C2094_=_C4895 ,C2096_=_C2097 ,C2096_=_C2322 ,\nC2096_=_C2546 ,C2096_=_C3472 ,C2096_=_C4186 ,C2096_=_C5138 ,C2096_=_C5320 ,C2096_=_C5321 ,\nC2096_=_C5322 ,C2096_=_C5323 ,C2096_=_C5324 ,C2096_=_C5325 ,C2096_=_C5326 ,C2096_=_C5327 ,\nC2096_=_C5328 ,C2096_=_C5329 ,C2096_=_C5330 ,C2096_=_C5331 ,C2096_=_C5332 ,C2096_=_C5333 ,\nC2097_=_C2323 ,C2097_=_C2547 ,C2097_=_C3473 ,C2097_=_C4187 ,C2097_=_C5139 ,C2097_=_C5649 ,\nC2097_=_C5650 ,C2097_=_C5651 ,C2097_=_C5652 ,C2097_=_C5653 ,C2097_=_C5654 ,C2097_=_C5655 ,\nC2097_=_C5656 ,C2097_=_C5657 ,C2097_=_C5658 ,C2097_=_C5659 ,C2097_=_C5660 ,C2097_=_C5661 ,\nC2097_=_C5662 ,C2319_=_C2320 ,C2319_=_C2322 ,C2319_=_C2323 ,C2319_=_C2543 ,C2319_=_C3469 ,\nC2319_=_C4183 ,C2319_=_C4236 ,C2319_=_C4239 ,C2319_=_C4240 ,C2319_=_C4241 ,C2319_=_C4242 ,\nC2319_=_C4243 ,C2319_=_C4244 ,C2319_=_C4245 ,C2319_=_C4246 ,C2319_=_C4247 ,C2319_=_C4248 ,\nC2319_=_C4249 ,C2319_=_C4250 ,C2319_=_C4251 ,C2319_=_C4252 ,C2320_=_C2322 ,C2320_=_C2323 ,\nC2320_=_C2544 ,C2320_=_C3470 ,C2320_=_C4184 ,C2320_=_C4879 ,C2320_=_C4882 ,C2320_=_C4883 ,\nC2320_=_C4884 ,C2320_=_C4885 ,C2320_=_C4886 ,C2320_=_C4887 ,C2320_=_C4888 ,C2320_=_C4889 ,\nC2320_=_C4890 ,C2320_=_C4891 ,C2320_=_C4892 ,C2320_=_C4893 ,C2320_=_C4894 ,C2320_=_C4895 ,\nC2322_=_C2323 ,C2322_=_C2546 ,C2322_=_C3472 ,C2322_=_C4186 ,C2322_=_C5138 ,C2322_=_C5320 ,\nC2322_=_C5321 ,C2322_=_C5322 ,C2322_=_C5323 ,C2322_=_C5324 ,C2322_=_C5325 ,C2322_=_C5326 ,\nC2322_=_C5327 ,C2322_=_C5328 ,C2322_=_C5329 ,C2322_=_C5330 ,C2322_=_C5331 ,C2322_=_C5332 ,\nC2322_=_C5333 ,C2323_=_C2547 ,C2323_=_C3473 ,C2323_=_C4187 ,C2323_=_C5139 ,C2323_=_C5649 ,\nC2323_=_C5650 ,C2323_=_C5651 ,C2323_=_C5652 ,C2323_=_C5653 ,C2323_=_C5654 ,C2323_=_C5655 ,\nC2323_=_C5656 ,C2323_=_C5657 ,C2323_=_C5658 ,C2323_=_C5659 ,C2323_=_C5660 ,C2323_=_C5661 ,\nC2323_=_C5662 ,C2543_=_C2544 ,C2543_=_C2546 ,C2543_=_C2547 ,C2543_=_C3469 ,C2543_=_C4183 ,\nC2543_=_C4236 ,C2543_=_C4239 ,C2543_=_C4240 ,C2543_=_C4241 ,C2543_=_C4242 ,C2543_=_C4243 ,\nC2543_=_C4244 ,C2543_=_C4245 ,C2543_=_C4246 ,C2543_=_C4247 ,C2543_=_C4248 ,C2543_=_C4249 ,\nC2543_=_C4250 ,C2543_=_C4251 ,C2543_=_C4252 ,C2544_=_C2546 ,C2544_=_C2547 ,C2544_=_C3470 ,\nC2544_=_C4184 ,C2544_=_C4879 ,C2544_=_C4882 ,C2544_=_C4883 ,C2544_=_C4884 ,C2544_=_C4885 ,\nC2544_=_C4886 ,C2544_=_C4887 ,C2544_=_C4888 ,C2544_=_C4889 ,C2544_=_C4890 ,C2544_=_C4891 ,\nC2544_=_C4892 ,C2544_=_C4893 ,C2544_=_C4894 ,C2544_=_C4895 ,C2546_=_C2547 ,C2546_=_C3472 ,\nC2546_=_C4186 ,C2546_=_C5138 ,C2546_=_C5320 ,C2546_=_C5321 ,C2546_=_C5322 ,C2546_=_C5323 ,\nC2546_=_C5324 ,C2546_=_C5325 ,C2546_=_C5326 ,C2546_=_C5327 ,C2546_=_C5328 ,C2546_=_C5329 ,\nC2546_=_C5330 ,C2546_=_C5331 ,C2546_=_C5332 ,C2546_=_C5333 ,C2547_=_C3473 ,C2547_=_C4187 ,\nC2547_=_C5139 ,C2547_=_C5649 ,C2547_=_C5650 ,C2547_=_C5651 ,C2547_=_C5652 ,C2547_=_C5653 ,\nC2547_=_C5654 ,C2547_=_C5655 ,C2547_=_C5656 ,C2547_=_C5657 ,C2547_=_C5658 ,C2547_=_C5659 ,\nC2547_=_C5660 ,C2547_=_C5661 ,C2547_=_C5662 ,C3469_=_C3470 ,C3469_=_C3472 ,C3469_=_C3473 ,\nC3469_=_C4183 ,C3469_=_C4236 ,C3469_=_C4239 ,C3469_=_C4240 ,C3469_=_C4241 ,C3469_=_C4242 ,\nC3469_=_C4243 ,C3469_=_C4244 ,C3469_=_C4245 ,C3469_=_C4246 ,C3469_=_C4247 ,C3469_=_C4248 ,\nC3469_=_C4249 ,C3469_=_C4250 ,C3469_=_C4251 ,C3469_=_C4252 ,C3470_=_C3472 ,C3470_=_C3473 ,\nC3470_=_C4184 ,C3470_=_C4879 ,C3470_=_C4882 ,C3470_=_C4883 ,C3470_=_C4884 ,C3470_=_C4885 ,\nC3470_=_C4886 ,C3470_=_C4887 ,C3470_=_C4888 ,C3470_=_C4889 ,C3470_=_C4890 ,C3470_=_C4891 ,\nC3470_=_C4892 ,C3470_=_C4893 ,C3470_=_C4894 ,C3470_=_C4895 ,C3472_=_C3473 ,C3472_=_C4186 ,\nC3472_=_C5138 ,C3472_=_C5320 ,C3472_=_C5321 ,C3472_=_C5322 ,C3472_=_C5323 ,C3472_=_C5324 ,\nC3472_=_C5325 ,C3472_=_C5326 ,C3472_=_C5327 ,C3472_=_C5328 ,C3472_=_C5329 ,C3472_=_C5330 ,\nC3472_=_C5331 ,C3472_=_C5332 ,C3472_=_C5333 ,C3473_=_C4187 ,C3473_=_C5139 ,C3473_=_C5649 ,\nC3473_=_C5650 ,C3473_=_C5651 ,C3473_=_C5652 ,C3473_=_C5653 ,C3473_=_C5654 ,C3473_=_C5655 ,\nC3473_=_C5656 ,C3473_=_C5657 ,C3473_=_C5658 ,C3473_=_C5659 ,C3473_=_C5660 ,C3473_=_C5661 ,\nC3473_=_C5662 ,C4183_=_C4184 ,C4183_=_C4186 ,C4183_=_C4187 ,C4183_=_C4236 ,C4183_=_C4239 ,\nC4183_=_C4240 ,C4183_=_C4241 ,C4183_=_C4242 ,C4183_=_C4243 ,C4183_=_C4244 ,C4183_=_C4245 ,\nC4183_=_C4246 ,C4183_=_C4247 ,C4183_=_C4248 ,C4183_=_C4249 ,C4183_=_C4250 ,C4183_=_C4251 ,\nC4183_=_C4252 ,C4184_=_C4186 ,C4184_=_C4187 ,C4184_=_C4879 ,C4184_=_C4882 ,C4184_=_C4883 ,\nC4184_=_C4884 ,C4184_=_C4885 ,C4184_=_C4886 ,C4184_=_C4887 ,C4184_=_C4888 ,C4184_=_C4889 ,\nC4184_=_C4890 ,C4184_=_C4891 ,C4184_=_C4892 ,C4184_=_C4893 ,C4184_=_C4894 ,C4184_=_C4895 ,\nC4186_=_C4187 ,C4186_=_C5138 ,C4186_=_C5320 ,C4186_=_C5321 ,C4186_=_C5322 ,C4186_=_C5323 ,\nC4186_=_C5324 ,C4186_=_C5325 ,C4186_=_C5326 ,C4186_=_C5327 ,C4186_=_C5328 ,C4186_=_C5329 ,\nC4186_=_C5330 ,C4186_=_C5331 ,C4186_=_C5332 ,C4186_=_C5333 ,C4187_=_C5139 ,C4187_=_C5649 ,\nC4187_=_C5650 ,C4187_=_C5651 ,C4187_=_C5652 ,C4187_=_C5653 ,C4187_=_C5654 ,C4187_=_C5655 ,\nC4187_=_C5656 ,C4187_=_C5657 ,C4187_=_C5658 ,C4187_=_C5659 ,C4187_=_C5660 ,C4187_=_C5661 ,\nC4187_=_C5662 ,C4236_=_C4239 ,C4236_=_C4240 ,C4236_=_C4241 ,C4236_=_C4242 ,C4236_=_C4243 ,\nC4236_=_C4244 ,C4236_=_C4245 ,C4236_=_C4246 ,C4236_=_C4247 ,C4236_=_C4248 ,C4236_=_C4249 ,\nC4236_=_C4250 ,C4236_=_C4251 ,C4236_=_C4252 ,C4236_=_C4879 ,C4236_=_C5138 ,C4236_=_C5139 ,\nC4239_=_C4240 ,C4239_=_C4241 ,C4239_=_C4242 ,C4239_=_C4243 ,C4239_=_C4244 ,C4239_=_C4245 ,\nC4239_=_C4246 ,C4239_=_C4247 ,C4239_=_C4248 ,C4239_=_C4249 ,C4239_=_C4250 ,C4239_=_C4251 ,\nC4239_=_C4252 ,C4239_=_C4882 ,C4239_=_C5320 ,C4239_=_C5649 ,C4240_=_C4241 ,C4240_=_C4242 ,\nC4240_=_C4243 ,C4240_=_C4244 ,C4240_=_C4245 ,C4240_=_C4246 ,C4240_=_C4247 ,C4240_=_C4248 ,\nC4240_=_C4249 ,C4240_=_C4250 ,C4240_=_C4251 ,C4240_=_C4252 ,C4240_=_C4883 ,C4240_=_C5321 ,\nC4240_=_C5650 ,C4241_=_C4242 ,C4241_=_C4243 ,C4241_=_C4244 ,C4241_=_C4245 ,C4241_=_C4246 ,\nC4241_=_C4247 ,C4241_=_C4248 ,C4241_=_C4249 ,C4241_=_C4250 ,C4241_=_C4251 ,C4241_=_C4252 ,\nC4241_=_C4884 ,C4241_=_C5322 ,C4241_=_C5651 ,C4242_=_C4243 ,C4242_=_C4244 ,C4242_=_C4245 ,\nC4242_=_C4246 ,C4242_=_C4247 ,C4242_=_C4248 ,C4242_=_C4249 ,C4242_=_C4250 ,C4242_=_C4251 ,\nC4242_=_C4252 ,C4242_=_C4885 ,C4242_=_C5323 ,C4242_=_C5652 ,C4243_=_C4244 ,C4243_=_C4245 ,\nC4243_=_C4246 ,C4243_=_C4247 ,C4243_=_C4248 ,C4243_=_C4249 ,C4243_=_C4250 ,C4243_=_C4251 ,\nC4243_=_C4252 ,C4243_=_C4886 ,C4243_=_C5324 ,C4243_=_C5653 ,C4244_=_C4245 ,C4244_=_C4246 ,\nC4244_=_C4247 ,C4244_=_C4248 ,C4244_=_C4249 ,C4244_=_C4250 ,C4244_=_C4251 ,C4244_=_C4252 ,\nC4244_=_C4887 ,C4244_=_C5325 ,C4244_=_C5654 ,C4245_=_C4246 ,C4245_=_C4247 ,C4245_=_C4248 ,\nC4245_=_C4249 ,C4245_=_C4250 ,C4245_=_C4251 ,C4245_=_C4252 ,C4245_=_C4888 ,C4245_=_C5326 ,\nC4245_=_C5655 ,C4246_=_C4247 ,C4246_=_C4248 ,C4246_=_C4249 ,C4246_=_C4250 ,C4246_=_C4251 ,\nC4246_=_C4252 ,C4246_=_C4889 ,C4246_=_C5327 ,C4246_=_C5656 ,C4247_=_C4248 ,C4247_=_C4249 ,\nC4247_=_C4250 ,C4247_=_C4251 ,C4247_=_C4252 ,C4247_=_C4890 ,C4247_=_C5328 ,C4247_=_C5657 ,\nC4248_=_C4249 ,C4248_=_C4250 ,C4248_=_C4251 ,C4248_=_C4252 ,C4248_=_C4891 ,C4248_=_C5329 ,\nC4248_=_C5658 ,C4249_=_C4250 ,C4249_=_C4251 ,C4249_=_C4252 ,C4249_=_C4892 ,C4249_=_C5330 ,\nC4249_=_C5659 ,C4250_=_C4251 ,C4250_=_C4252 ,C4250_=_C4893 ,C4250_=_C5331 ,C4250_=_C5660 ,\nC4251_=_C4252 ,C4251_=_C4894 ,C4251_=_C5332 ,C4251_=_C5661 ,C4252_=_C4895 ,C4252_=_C5333 ,\nC4252_=_C5662 ,C4879_=_C4882 ,C4879_=_C4883 ,C4879_=_C4884 ,C4879_=_C4885 ,C4879_=_C4886 ,\nC4879_=_C4887 ,C4879_=_C4888 ,C4879_=_C4889 ,C4879_=_C4890 ,C4879_=_C4891 ,C4879_=_C4892 ,\nC4879_=_C4893 ,C4879_=_C4894 ,C4879_=_C4895 ,C4879_=_C5138 ,C4879_=_C5139 ,C4882_=_C4883 ,\nC4882_=_C4884 ,C4882_=_C4885 ,C4882_=_C4886 ,C4882_=_C4887 ,C4882_=_C4888 ,C4882_=_C4889 ,\nC4882_=_C4890 ,C4882_=_C4891 ,C4882_=_C4892 ,C4882_=_C4893 ,C4882_=_C4894 ,C4882_=_C4895 ,\nC4882_=_C5320 ,C4882_=_C5649 ,C4883_=_C4884 ,C4883_=_C4885 ,C4883_=_C4886 ,C4883_=_C4887</w:t>
      </w:r>
    </w:p>
    <w:p>
      <w:pPr>
        <w:pStyle w:val="PreformattedText"/>
        <w:bidi w:val="0"/>
        <w:spacing w:before="0" w:after="0"/>
        <w:jc w:val="left"/>
        <w:rPr/>
      </w:pPr>
      <w:r>
        <w:rPr/>
        <w:t xml:space="preserve"> </w:t>
      </w:r>
      <w:r>
        <w:rPr/>
        <w:t>,\nC4883_=_C4888 ,C4883_=_C4889 ,C4883_=_C4890 ,C4883_=_C4891 ,C4883_=_C4892 ,C4883_=_C4893 ,\nC4883_=_C4894 ,C4883_=_C4895 ,C4883_=_C5321 ,C4883_=_C5650 ,C4884_=_C4885 ,C4884_=_C4886 ,\nC4884_=_C4887 ,C4884_=_C4888 ,C4884_=_C4889 ,C4884_=_C4890 ,C4884_=_C4891 ,C4884_=_C4892 ,\nC4884_=_C4893 ,C4884_=_C4894 ,C4884_=_C4895 ,C4884_=_C5322 ,C4884_=_C5651 ,C4885_=_C4886 ,\nC4885_=_C4887 ,C4885_=_C4888 ,C4885_=_C4889 ,C4885_=_C4890 ,C4885_=_C4891 ,C4885_=_C4892 ,\nC4885_=_C4893 ,C4885_=_C4894 ,C4885_=_C4895 ,C4885_=_C5323 ,C4885_=_C5652 ,C4886_=_C4887 ,\nC4886_=_C4888 ,C4886_=_C4889 ,C4886_=_C4890 ,C4886_=_C4891 ,C4886_=_C4892 ,C4886_=_C4893 ,\nC4886_=_C4894 ,C4886_=_C4895 ,C4886_=_C5324 ,C4886_=_C5653 ,C4887_=_C4888 ,C4887_=_C4889 ,\nC4887_=_C4890 ,C4887_=_C4891 ,C4887_=_C4892 ,C4887_=_C4893 ,C4887_=_C4894 ,C4887_=_C4895 ,\nC4887_=_C5325 ,C4887_=_C5654 ,C4888_=_C4889 ,C4888_=_C4890 ,C4888_=_C4891 ,C4888_=_C4892 ,\nC4888_=_C4893 ,C4888_=_C4894 ,C4888_=_C4895 ,C4888_=_C5326 ,C4888_=_C5655 ,C4889_=_C4890 ,\nC4889_=_C4891 ,C4889_=_C4892 ,C4889_=_C4893 ,C4889_=_C4894 ,C4889_=_C4895 ,C4889_=_C5327 ,\nC4889_=_C5656 ,C4890_=_C4891 ,C4890_=_C4892 ,C4890_=_C4893 ,C4890_=_C4894 ,C4890_=_C4895 ,\nC4890_=_C5328 ,C4890_=_C5657 ,C4891_=_C4892 ,C4891_=_C4893 ,C4891_=_C4894 ,C4891_=_C4895 ,\nC4891_=_C5329 ,C4891_=_C5658 ,C4892_=_C4893 ,C4892_=_C4894 ,C4892_=_C4895 ,C4892_=_C5330 ,\nC4892_=_C5659 ,C4893_=_C4894 ,C4893_=_C4895 ,C4893_=_C5331 ,C4893_=_C5660 ,C4894_=_C4895 ,\nC4894_=_C5332 ,C4894_=_C5661 ,C4895_=_C5333 ,C4895_=_C5662 ,C5138_=_C5139 ,C5138_=_C5320 ,\nC5138_=_C5321 ,C5138_=_C5322 ,C5138_=_C5323 ,C5138_=_C5324 ,C5138_=_C5325 ,C5138_=_C5326 ,\nC5138_=_C5327 ,C5138_=_C5328 ,C5138_=_C5329 ,C5138_=_C5330 ,C5138_=_C5331 ,C5138_=_C5332 ,\nC5138_=_C5333 ,C5139_=_C5649 ,C5139_=_C5650 ,C5139_=_C5651 ,C5139_=_C5652 ,C5139_=_C5653 ,\nC5139_=_C5654 ,C5139_=_C5655 ,C5139_=_C5656 ,C5139_=_C5657 ,C5139_=_C5658 ,C5139_=_C5659 ,\nC5139_=_C5660 ,C5139_=_C5661 ,C5139_=_C5662 ,C5320_=_C5321 ,C5320_=_C5322 ,C5320_=_C5323 ,\nC5320_=_C5324 ,C5320_=_C5325 ,C5320_=_C5326 ,C5320_=_C5327 ,C5320_=_C5328 ,C5320_=_C5329 ,\nC5320_=_C5330 ,C5320_=_C5331 ,C5320_=_C5332 ,C5320_=_C5333 ,C5320_=_C5649 ,C5321_=_C5322 ,\nC5321_=_C5323 ,C5321_=_C5324 ,C5321_=_C5325 ,C5321_=_C5326 ,C5321_=_C5327 ,C5321_=_C5328 ,\nC5321_=_C5329 ,C5321_=_C5330 ,C5321_=_C5331 ,C5321_=_C5332 ,C5321_=_C5333 ,C5321_=_C5650 ,\nC5322_=_C5323 ,C5322_=_C5324 ,C5322_=_C5325 ,C5322_=_C5326 ,C5322_=_C5327 ,C5322_=_C5328 ,\nC5322_=_C5329 ,C5322_=_C5330 ,C5322_=_C5331 ,C5322_=_C5332 ,C5322_=_C5333 ,C5322_=_C5651 ,\nC5323_=_C5324 ,C5323_=_C5325 ,C5323_=_C5326 ,C5323_=_C5327 ,C5323_=_C5328 ,C5323_=_C5329 ,\nC5323_=_C5330 ,C5323_=_C5331 ,C5323_=_C5332 ,C5323_=_C5333 ,C5323_=_C5652 ,C5324_=_C5325 ,\nC5324_=_C5326 ,C5324_=_C5327 ,C5324_=_C5328 ,C5324_=_C5329 ,C5324_=_C5330 ,C5324_=_C5331 ,\nC5324_=_C5332 ,C5324_=_C5333 ,C5324_=_C5653 ,C5325_=_C5326 ,C5325_=_C5327 ,C5325_=_C5328 ,\nC5325_=_C5329 ,C5325_=_C5330 ,C5325_=_C5331 ,C5325_=_C5332 ,C5325_=_C5333 ,C5325_=_C5654 ,\nC5326_=_C5327 ,C5326_=_C5328 ,C5326_=_C5329 ,C5326_=_C5330 ,C5326_=_C5331 ,C5326_=_C5332 ,\nC5326_=_C5333 ,C5326_=_C5655 ,C5327_=_C5328 ,C5327_=_C5329 ,C5327_=_C5330 ,C5327_=_C5331 ,\nC5327_=_C5332 ,C5327_=_C5333 ,C5327_=_C5656 ,C5328_=_C5329 ,C5328_=_C5330 ,C5328_=_C5331 ,\nC5328_=_C5332 ,C5328_=_C5333 ,C5328_=_C5657 ,C5329_=_C5330 ,C5329_=_C5331 ,C5329_=_C5332 ,\nC5329_=_C5333 ,C5329_=_C5658 ,C5330_=_C5331 ,C5330_=_C5332 ,C5330_=_C5333 ,C5330_=_C5659 ,\nC5331_=_C5332 ,C5331_=_C5333 ,C5331_=_C5660 ,C5332_=_C5333 ,C5332_=_C5661 ,C5333_=_C5662 ,\nC5649_=_C5650 ,C5649_=_C5651 ,C5649_=_C5652 ,C5649_=_C5653 ,C5649_=_C5654 ,C5649_=_C5655 ,\nC5649_=_C5656 ,C5649_=_C5657 ,C5649_=_C5658 ,C5649_=_C5659 ,C5649_=_C5660 ,C5649_=_C5661 ,\nC5649_=_C5662 ,C5650_=_C5651 ,C5650_=_C5652 ,C5650_=_C5653 ,C5650_=_C5654 ,C5650_=_C5655 ,\nC5650_=_C5656 ,C5650_=_C5657 ,C5650_=_C5658 ,C5650_=_C5659 ,C5650_=_C5660 ,C5650_=_C5661 ,\nC5650_=_C5662 ,C5651_=_C5652 ,C5651_=_C5653 ,C5651_=_C5654 ,C5651_=_C5655 ,C5651_=_C5656 ,\nC5651_=_C5657 ,C5651_=_C5658 ,C5651_=_C5659 ,C5651_=_C5660 ,C5651_=_C5661 ,C5651_=_C5662 ,\nC5652_=_C5653 ,C5652_=_C5654 ,C5652_=_C5655 ,C5652_=_C5656 ,C5652_=_C5657 ,C5652_=_C5658 ,\nC5652_=_C5659 ,C5652_=_C5660 ,C5652_=_C5661 ,C5652_=_C5662 ,C5653_=_C5654 ,C5653_=_C5655 ,\nC5653_=_C5656 ,C5653_=_C5657 ,C5653_=_C5658 ,C5653_=_C5659 ,C5653_=_C5660 ,C5653_=_C5661 ,\nC5653_=_C5662 ,C5654_=_C5655 ,C5654_=_C5656 ,C5654_=_C5657 ,C5654_=_C5658 ,C5654_=_C5659 ,\nC5654_=_C5660 ,C5654_=_C5661 ,C5654_=_C5662 ,C5655_=_C5656 ,C5655_=_C5657 ,C5655_=_C5658 ,\nC5655_=_C5659 ,C5655_=_C5660 ,C5655_=_C5661 ,C5655_=_C5662 ,C5656_=_C5657 ,C5656_=_C5658 ,\nC5656_=_C5659 ,C5656_=_C5660 ,C5656_=_C5661 ,C5656_=_C5662 ,C5657_=_C5658 ,C5657_=_C5659 ,\nC5657_=_C5660 ,C5657_=_C5661 ,C5657_=_C5662 ,C5658_=_C5659 ,C5658_=_C5660 ,C5658_=_C5661 ,\nC5658_=_C5662 ,C5659_=_C5660 ,C5659_=_C5661 ,C5659_=_C5662 ,C5660_=_C5661 ,C5660_=_C5662 ,\nC5661_=_C5662 ,"];528[shape=box, label="id:528 level: 10\n88: C238 C239 C241 C242 C243 \nC244 C245 C246 C247 C248 C249 \nC250 C251 C252 C253 C254 C255 \nC256 C257 C258 C259 C260 C261 \nC2090 C2091 C2092 C2316 C2317 C2318 \nC2541 C2542 C2543 C2544 C2545 C2546 \nC2547 C2548 C2549 C2550 C2551 C2552 \nC2553 C2554 C2555 C2556 C2557 C2558 \nC2559 C2560 C2561 C3469 C3470 C3471 \nC3472 C3473 C3474 C3475 C3476 C3477 \nC3478 C3479 C3480 C3481 C3482 C3483 \nC3484 C3485 C3486 C3487 C4183 C4184 \nC4185 C4186 C4187 C4188 C4189 C4190 \nC4191 C4192 C4193 C4194 C4195 C4196 \nC4197 C4198 C4199 C4200 C4201 \n1138: C238_=_C239( C238 C239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259( C238 C259 ) C238_=_C260( C238 C260 ) C238_=_C261( C238 C261 ) C238_=_C2090( C238 C2090 ) \nC238_=_C2091( C238 C2091 ) C238_=_C2092( C238 C2092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261( C239 C261 ) C239_=_C2316( C239 C2316 ) \nC239_=_C2317( C239 C2317 ) C239_=_C2318( C239 C2318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091( C241 C2091 ) C241_=_C2317( C241 C2317 ) \nC241_=_C2541( C241 C2541 ) C241_=_C3469( C241 C3469 ) C241_=_C3470( C241 C3470 ) C241_=_C3471( C241 C3471 ) C241_=_C3472( C241 C3472 ) C241_=_C3473( C241 C3473 ) \nC241_=_C3474( C241 C3474 ) C241_=_C3475( C241 C3475 ) C241_=_C3476( C241 C3476 ) C241_=_C3477( C241 C3477 ) C241_=_C3478( C241 C3478 ) C241_=_C3479( C241 C3479 ) \nC241_=_C3480( C241 C3480 ) C241_=_C3481( C241 C3481 ) C241_=_C3482( C241 C3482 ) C241_=_C3483( C241 C3483 ) C241_=_C3484( C241 C3484 ) C241_=_C3485( C241 C3485 ) \nC241_=_C3486( C241 C3486 ) C241_=_C3487( C241 C3487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61( C242 C261 ) C242_=_C2092( C242 C2092 ) C242_=_C2318( C242 C2318 ) C242_=_C2542( C242 C2542 ) \nC242_=_C4183( C242 C4183 ) C242_=_C4184( C242 C4184 ) C242_=_C4185( C242 C4185 ) C242_=_C4186( C242 C4186 ) C242_=_C4187( C242 C4187 ) C242_=_C4188( C242 C4188 ) \nC242_=_C4189( C242 C4189 ) C242_=_C4190( C242 C4190 ) C242_=_C4191( C242 C4191 ) C242_=_C4192( C242 C4192 ) C242_=_C4193( C242 C4193 ) C242_=_C4194( C242 C4194 ) \nC242_=_C4195( C242 C4195 ) C242_=_C4196( C242 C4196 ) C242_=_C4197( C242 C4197 ) C242_=_C4198( C242 C4198 ) C242_=_C4199( C242 C4199 ) C242_=_C4200( C242 C4200 ) \nC242_=_C4201( C242 C4201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543( C243 C2543 ) C243_=_C3469( C243 C3469 ) C243_=_C4183( C243 C4183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w:t>
      </w:r>
    </w:p>
    <w:p>
      <w:pPr>
        <w:pStyle w:val="PreformattedText"/>
        <w:bidi w:val="0"/>
        <w:spacing w:before="0" w:after="0"/>
        <w:jc w:val="left"/>
        <w:rPr/>
      </w:pPr>
      <w:r>
        <w:rPr/>
        <w:t xml:space="preserve"> </w:t>
      </w:r>
      <w:r>
        <w:rPr/>
        <w:t>C258 ) \nC244_=_C259( C244 C259 ) C244_=_C260( C244 C260 ) C244_=_C261( C244 C261 ) C244_=_C2544( C244 C2544 ) C244_=_C3470( C244 C3470 ) C244_=_C4184( C244 C4184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545( C245 C2545 ) C245_=_C3471( C245 C3471 ) \nC245_=_C4185( C245 C4185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546( C246 C2546 ) C246_=_C3472( C246 C3472 ) \nC246_=_C4186( C246 C4186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547( C247 C2547 ) C247_=_C3473( C247 C3473 ) C247_=_C4187( C247 C4187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548( C248 C2548 ) C248_=_C3474( C248 C3474 ) C248_=_C4188( C248 C4188 ) C249_=_C250( C249 C250 ) C249_=_C251( C249 C251 ) \nC249_=_C252( C249 C252 ) C249_=_C253( C249 C253 ) C249_=_C254( C249 C254 ) C249_=_C255( C249 C255 ) C249_=_C256( C249 C256 ) C249_=_C257( C249 C257 ) \nC249_=_C258( C249 C258 ) C249_=_C259( C249 C259 ) C249_=_C260( C249 C260 ) C249_=_C261( C249 C261 ) C249_=_C2549( C249 C2549 ) C249_=_C3475( C249 C3475 ) \nC249_=_C4189( C249 C4189 ) C250_=_C251( C250 C251 ) C250_=_C252( C250 C252 ) C250_=_C253( C250 C253 ) C250_=_C254( C250 C254 ) C250_=_C255( C250 C255 ) \nC250_=_C256( C250 C256 ) C250_=_C257( C250 C257 ) C250_=_C258( C250 C258 ) C250_=_C259( C250 C259 ) C250_=_C260( C250 C260 ) C250_=_C261( C250 C261 ) \nC250_=_C2550( C250 C2550 ) C250_=_C3476( C250 C3476 ) C250_=_C4190( C250 C4190 ) C251_=_C252( C251 C252 ) C251_=_C253( C251 C253 ) C251_=_C254( C251 C254 ) \nC251_=_C255( C251 C255 ) C251_=_C256( C251 C256 ) C251_=_C257( C251 C257 ) C251_=_C258( C251 C258 ) C251_=_C259( C251 C259 ) C251_=_C260( C251 C260 ) \nC251_=_C261( C251 C261 ) C251_=_C2551( C251 C2551 ) C251_=_C3477( C251 C3477 ) C251_=_C4191( C251 C4191 ) C252_=_C253( C252 C253 ) C252_=_C254( C252 C254 ) \nC252_=_C255( C252 C255 ) C252_=_C256( C252 C256 ) C252_=_C257( C252 C257 ) C252_=_C258( C252 C258 ) C252_=_C259( C252 C259 ) C252_=_C260( C252 C260 ) \nC252_=_C261( C252 C261 ) C252_=_C2552( C252 C2552 ) C252_=_C3478( C252 C3478 ) C252_=_C4192( C252 C4192 ) C253_=_C254( C253 C254 ) C253_=_C255( C253 C255 ) \nC253_=_C256( C253 C256 ) C253_=_C257( C253 C257 ) C253_=_C258( C253 C258 ) C253_=_C259( C253 C259 ) C253_=_C260( C253 C260 ) C253_=_C261( C253 C261 ) \nC253_=_C2553( C253 C2553 ) C253_=_C3479( C253 C3479 ) C253_=_C4193( C253 C4193 ) C254_=_C255( C254 C255 ) C254_=_C256( C254 C256 ) C254_=_C257( C254 C257 ) \nC254_=_C258( C254 C258 ) C254_=_C259( C254 C259 ) C254_=_C260( C254 C260 ) C254_=_C261( C254 C261 ) C254_=_C2554( C254 C2554 ) C254_=_C3480( C254 C3480 ) \nC254_=_C4194( C254 C4194 ) C255_=_C256( C255 C256 ) C255_=_C257( C255 C257 ) C255_=_C258( C255 C258 ) C255_=_C259( C255 C259 ) C255_=_C260( C255 C260 ) \nC255_=_C261( C255 C261 ) C255_=_C2555( C255 C2555 ) C255_=_C3481( C255 C3481 ) C255_=_C4195( C255 C4195 ) C256_=_C257( C256 C257 ) C256_=_C258( C256 C258 ) \nC256_=_C259( C256 C259 ) C256_=_C260( C256 C260 ) C256_=_C261( C256 C261 ) C256_=_C2556( C256 C2556 ) C256_=_C3482( C256 C3482 ) C256_=_C4196( C256 C4196 ) \nC257_=_C258( C257 C258 ) C257_=_C259( C257 C259 ) C257_=_C260( C257 C260 ) C257_=_C261( C257 C261 ) C257_=_C2557( C257 C2557 ) C257_=_C3483( C257 C3483 ) \nC257_=_C4197( C257 C4197 ) C258_=_C259( C258 C259 ) C258_=_C260( C258 C260 ) C258_=_C261( C258 C261 ) C258_=_C2558( C258 C2558 ) C258_=_C3484( C258 C3484 ) \nC258_=_C4198( C258 C4198 ) C259_=_C260( C259 C260 ) C259_=_C261( C259 C261 ) C259_=_C2559( C259 C2559 ) C259_=_C3485( C259 C3485 ) C259_=_C4199( C259 C4199 ) \nC260_=_C261( C260 C261 ) C260_=_C2560( C260 C2560 ) C260_=_C3486( C260 C3486 ) C260_=_C4200( C260 C4200 ) C261_=_C2561( C261 C2561 ) C261_=_C3487( C261 C3487 ) \nC261_=_C4201( C261 C4201 ) C2090_=_C2091( C2090 C2091 ) C2090_=_C2092( C2090 C2092 ) C2090_=_C2316( C2090 C2316 ) C2090_=_C2541( C2090 C2541 ) C2090_=_C2542( C2090 C2542 ) \nC2090_=_C2543( C2090 C2543 ) C2090_=_C2544( C2090 C2544 ) C2090_=_C2545( C2090 C2545 ) C2090_=_C2546( C2090 C2546 ) C2090_=_C2547( C2090 C2547 ) C2090_=_C2548( C2090 C2548 ) \nC2090_=_C2549( C2090 C2549 ) C2090_=_C2550( C2090 C2550 ) C2090_=_C2551( C2090 C2551 ) C2090_=_C2552( C2090 C2552 ) C2090_=_C2553( C2090 C2553 ) C2090_=_C2554( C2090 C2554 ) \nC2090_=_C2555( C2090 C2555 ) C2090_=_C2556( C2090 C2556 ) C2090_=_C2557( C2090 C2557 ) C2090_=_C2558( C2090 C2558 ) C2090_=_C2559( C2090 C2559 ) C2090_=_C2560( C2090 C2560 ) \nC2090_=_C2561( C2090 C2561 ) C2091_=_C2092( C2091 C2092 ) C2091_=_C2317( C2091 C2317 ) C2091_=_C2541( C2091 C2541 ) C2091_=_C3469( C2091 C3469 ) C2091_=_C3470( C2091 C3470 ) \nC2091_=_C3471( C2091 C3471 ) C2091_=_C3472( C2091 C3472 ) C2091_=_C3473( C2091 C3473 ) C2091_=_C3474( C2091 C3474 ) C2091_=_C3475( C2091 C3475 ) C2091_=_C3476( C2091 C3476 ) \nC2091_=_C3477( C2091 C3477 ) C2091_=_C3478( C2091 C3478 ) C2091_=_C3479( C2091 C3479 ) C2091_=_C3480( C2091 C3480 ) C2091_=_C3481( C2091 C3481 ) C2091_=_C3482( C2091 C3482 ) \nC2091_=_C3483( C2091 C3483 ) C2091_=_C3484( C2091 C3484 ) C2091_=_C3485( C2091 C3485 ) C2091_=_C3486( C2091 C3486 ) C2091_=_C3487( C2091 C3487 ) C2092_=_C2318( C2092 C2318 ) \nC2092_=_C2542( C2092 C2542 ) C2092_=_C4183( C2092 C4183 ) C2092_=_C4184( C2092 C4184 ) C2092_=_C4185( C2092 C4185 ) C2092_=_C4186( C2092 C4186 ) C2092_=_C4187( C2092 C4187 ) \nC2092_=_C4188( C2092 C4188 ) C2092_=_C4189( C2092 C4189 ) C2092_=_C4190( C2092 C4190 ) C2092_=_C4191( C2092 C4191 ) C2092_=_C4192( C2092 C4192 ) C2092_=_C4193( C2092 C4193 ) \nC2092_=_C4194( C2092 C4194 ) C2092_=_C4195( C2092 C4195 ) C2092_=_C4196( C2092 C4196 ) C2092_=_C4197( C2092 C4197 ) C2092_=_C4198( C2092 C4198 ) C2092_=_C4199( C2092 C4199 ) \nC2092_=_C4200( C2092 C4200 ) C2092_=_C4201( C2092 C4201 ) C2316_=_C2317( C2316 C2317 ) C2316_=_C2318( C2316 C2318 ) C2316_=_C2541( C2316 C2541 ) C2316_=_C2542( C2316 C2542 ) \nC2316_=_C2543( C2316 C2543 ) C2316_=_C2544( C2316 C2544 ) C2316_=_C2545( C2316 C2545 ) C2316_=_C2546( C2316 C2546 ) C2316_=_C2547( C2316 C2547 ) C2316_=_C2548( C2316 C2548 ) \nC2316_=_C2549( C2316 C2549 ) C2316_=_C2550( C2316 C2550 ) C2316_=_C2551( C2316 C2551 ) C2316_=_C2552( C2316 C2552 ) C2316_=_C2553( C2316 C2553 ) C2316_=_C2554( C2316 C2554 ) \nC2316_=_C2555( C2316 C2555 ) C2316_=_C2556( C2316 C2556 ) C2316_=_C2557( C2316 C2557 ) C2316_=_C2558( C2316 C2558 ) C2316_=_C2559( C2316 C2559 ) C2316_=_C2560( C2316 C2560 ) \nC2316_=_C2561( C2316 C2561 ) C2317_=_C2318( C2317 C2318 ) C2317_=_C2541( C2317 C2541 ) C2317_=_C3469( C2317 C3469 ) C2317_=_C3470( C2317 C3470 ) C2317_=_C3471( C2317 C3471 ) \nC2317_=_C3472( C2317 C3472 ) C2317_=_C3473( C2317 C3473 ) C2317_=_C3474( C2317 C3474 ) C2317_=_C3475( C2317 C3475 ) C2317_=_C3476( C2317 C3476 ) C2317_=_C3477( C2317 C3477 ) \nC2317_=_C3478( C2317 C3478 ) C2317_=_C3479( C2317 C3479 ) C2317_=_C3480( C2317 C3480 ) C2317_=_C3481( C2317 C3481 ) C2317_=_C3482( C2317 C3482 ) C2317_=_C3483( C2317 C3483 ) \nC2317_=_C3484( C2317 C3484 ) C2317_=_C3485( C2317 C3485 ) C2317_=_C3486( C2317 C3486 ) C2317_=_C3487( C2317 C3487 ) C2318_=_C2542( C2318 C2542 ) C2318_=_C4183( C2318 C4183 ) \nC2318_=_C4184( C2318 C4184 ) C2318_=_C4185( C2318 C4185 ) C2318_=_C4186( C2318 C4186 ) C2318_=_C4187( C2318 C4187 ) C2318_=_C4188( C2318 C4188 ) C2318_=_C4189( C2318 C4189 ) \nC2318_=_C4190( C2318 C4190 ) C2318_=_C4191( C2318 C4191 ) C2318_=_C4192( C2318 C4192 ) C2318_=_C4193( C2318 C4193 ) C2318_=_C4194( C2318 C4194 ) C2318_=_C4195( C2318 C4195 ) \nC2318_=_C4196( C2318 C4196 ) C2318_=_C4197( C2318 C4197 ) C2318_=_C4198( C2318 C4198 ) C2318_=_C4199( C2318 C4199 ) C2318_=_C4200( C2318 C4200 ) C2318_=_C4201( C2318 C4201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1_=_C2553( C2541 C2553 ) \nC2541_=_C2554( C2541 C2554 ) C2541_=_C2555( C2541 C2555 ) C2541_=_C2556( C2541 C2556 ) C2541_=_C2557( C2541 C2557 ) C2541_=_C2558( C2541 C2558 ) C2541_=_C2559( C2541 C2559 ) \nC2541_=_C2560( C2541 C2560 ) C2541_=_C2561( C2541 C2561 ) C2541_=_C3469( C2541 C3469 ) C2541_=_C3470( C2541 C3470 ) C2541_=_C3471( C2541 C3471 ) C2541_=_C3472( C2541 C3472 ) \nC2541_=_C3473( C2541 C3473 ) C2541_=_C3474( C2541 C3474 ) C2541_=_C3475( C2541 C3475 ) C2541_=_C3476( C2541 C3476 ) C2541_=_C3477( C2541 C3477 ) C2541_=_C3478( C2541 C3478 ) \nC2541_=_C3479( C2541 C3479 ) C2541_=_C3480( C2541 C3480 ) C2541_=_C3481( C2541 C3481 ) C2541_=_C3482( C2541 C3482 ) C2541_=_C3483( C2541 C3483 ) C2541_=_C3484( C2541 C3484</w:t>
      </w:r>
    </w:p>
    <w:p>
      <w:pPr>
        <w:pStyle w:val="PreformattedText"/>
        <w:bidi w:val="0"/>
        <w:spacing w:before="0" w:after="0"/>
        <w:jc w:val="left"/>
        <w:rPr/>
      </w:pPr>
      <w:r>
        <w:rPr/>
        <w:t xml:space="preserve"> </w:t>
      </w:r>
      <w:r>
        <w:rPr/>
        <w:t>) \nC2541_=_C3485( C2541 C3485 ) C2541_=_C3486( C2541 C3486 ) C2541_=_C3487( C2541 C3487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2_=_C2556( C2542 C2556 ) C2542_=_C2557( C2542 C2557 ) \nC2542_=_C2558( C2542 C2558 ) C2542_=_C2559( C2542 C2559 ) C2542_=_C2560( C2542 C2560 ) C2542_=_C2561( C2542 C2561 ) C2542_=_C4183( C2542 C4183 ) C2542_=_C4184( C2542 C4184 ) \nC2542_=_C4185( C2542 C4185 ) C2542_=_C4186( C2542 C4186 ) C2542_=_C4187( C2542 C4187 ) C2542_=_C4188( C2542 C4188 ) C2542_=_C4189( C2542 C4189 ) C2542_=_C4190( C2542 C4190 ) \nC2542_=_C4191( C2542 C4191 ) C2542_=_C4192( C2542 C4192 ) C2542_=_C4193( C2542 C4193 ) C2542_=_C4194( C2542 C4194 ) C2542_=_C4195( C2542 C4195 ) C2542_=_C4196( C2542 C4196 ) \nC2542_=_C4197( C2542 C4197 ) C2542_=_C4198( C2542 C4198 ) C2542_=_C4199( C2542 C4199 ) C2542_=_C4200( C2542 C4200 ) C2542_=_C4201( C2542 C4201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3_=_C2557( C2543 C2557 ) C2543_=_C2558( C2543 C2558 ) C2543_=_C2559( C2543 C2559 ) C2543_=_C2560( C2543 C2560 ) C2543_=_C2561( C2543 C2561 ) C2543_=_C3469( C2543 C3469 ) \nC2543_=_C4183( C2543 C4183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2556( C2544 C2556 ) C2544_=_C2557( C2544 C2557 ) C2544_=_C2558( C2544 C2558 ) C2544_=_C2559( C2544 C2559 ) C2544_=_C2560( C2544 C2560 ) C2544_=_C2561( C2544 C2561 ) \nC2544_=_C3470( C2544 C3470 ) C2544_=_C4184( C2544 C4184 ) C2545_=_C2546( C2545 C2546 ) C2545_=_C2547( C2545 C2547 ) C2545_=_C2548( C2545 C2548 ) C2545_=_C2549( C2545 C2549 ) \nC2545_=_C2550( C2545 C2550 ) C2545_=_C2551( C2545 C2551 ) C2545_=_C2552( C2545 C2552 ) C2545_=_C2553( C2545 C2553 ) C2545_=_C2554( C2545 C2554 ) C2545_=_C2555( C2545 C2555 ) \nC2545_=_C2556( C2545 C2556 ) C2545_=_C2557( C2545 C2557 ) C2545_=_C2558( C2545 C2558 ) C2545_=_C2559( C2545 C2559 ) C2545_=_C2560( C2545 C2560 ) C2545_=_C2561( C2545 C2561 ) \nC2545_=_C3471( C2545 C3471 ) C2545_=_C4185( C2545 C4185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8( C2546 C2558 ) C2546_=_C2559( C2546 C2559 ) C2546_=_C2560( C2546 C2560 ) C2546_=_C2561( C2546 C2561 ) C2546_=_C3472( C2546 C3472 ) \nC2546_=_C4186( C2546 C4186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7_=_C2560( C2547 C2560 ) C2547_=_C2561( C2547 C2561 ) C2547_=_C3473( C2547 C3473 ) C2547_=_C4187( C2547 C4187 ) C2548_=_C2549( C2548 C2549 ) \nC2548_=_C2550( C2548 C2550 ) C2548_=_C2551( C2548 C2551 ) C2548_=_C2552( C2548 C2552 ) C2548_=_C2553( C2548 C2553 ) C2548_=_C2554( C2548 C2554 ) C2548_=_C2555( C2548 C2555 ) \nC2548_=_C2556( C2548 C2556 ) C2548_=_C2557( C2548 C2557 ) C2548_=_C2558( C2548 C2558 ) C2548_=_C2559( C2548 C2559 ) C2548_=_C2560( C2548 C2560 ) C2548_=_C2561( C2548 C2561 ) \nC2548_=_C3474( C2548 C3474 ) C2548_=_C4188( C2548 C4188 ) C2549_=_C2550( C2549 C2550 ) C2549_=_C2551( C2549 C2551 ) C2549_=_C2552( C2549 C2552 ) C2549_=_C2553( C2549 C2553 ) \nC2549_=_C2554( C2549 C2554 ) C2549_=_C2555( C2549 C2555 ) C2549_=_C2556( C2549 C2556 ) C2549_=_C2557( C2549 C2557 ) C2549_=_C2558( C2549 C2558 ) C2549_=_C2559( C2549 C2559 ) \nC2549_=_C2560( C2549 C2560 ) C2549_=_C2561( C2549 C2561 ) C2549_=_C3475( C2549 C3475 ) C2549_=_C4189( C2549 C4189 ) C2550_=_C2551( C2550 C2551 ) C2550_=_C2552( C2550 C2552 ) \nC2550_=_C2553( C2550 C2553 ) C2550_=_C2554( C2550 C2554 ) C2550_=_C2555( C2550 C2555 ) C2550_=_C2556( C2550 C2556 ) C2550_=_C2557( C2550 C2557 ) C2550_=_C2558( C2550 C2558 ) \nC2550_=_C2559( C2550 C2559 ) C2550_=_C2560( C2550 C2560 ) C2550_=_C2561( C2550 C2561 ) C2550_=_C3476( C2550 C3476 ) C2550_=_C4190( C2550 C4190 ) C2551_=_C2552( C2551 C2552 ) \nC2551_=_C2553( C2551 C2553 ) C2551_=_C2554( C2551 C2554 ) C2551_=_C2555( C2551 C2555 ) C2551_=_C2556( C2551 C2556 ) C2551_=_C2557( C2551 C2557 ) C2551_=_C2558( C2551 C2558 ) \nC2551_=_C2559( C2551 C2559 ) C2551_=_C2560( C2551 C2560 ) C2551_=_C2561( C2551 C2561 ) C2551_=_C3477( C2551 C3477 ) C2551_=_C4191( C2551 C4191 ) C2552_=_C2553( C2552 C2553 ) \nC2552_=_C2554( C2552 C2554 ) C2552_=_C2555( C2552 C2555 ) C2552_=_C2556( C2552 C2556 ) C2552_=_C2557( C2552 C2557 ) C2552_=_C2558( C2552 C2558 ) C2552_=_C2559( C2552 C2559 ) \nC2552_=_C2560( C2552 C2560 ) C2552_=_C2561( C2552 C2561 ) C2552_=_C3478( C2552 C3478 ) C2552_=_C4192( C2552 C4192 ) C2553_=_C2554( C2553 C2554 ) C2553_=_C2555( C2553 C2555 ) \nC2553_=_C2556( C2553 C2556 ) C2553_=_C2557( C2553 C2557 ) C2553_=_C2558( C2553 C2558 ) C2553_=_C2559( C2553 C2559 ) C2553_=_C2560( C2553 C2560 ) C2553_=_C2561( C2553 C2561 ) \nC2553_=_C3479( C2553 C3479 ) C2553_=_C4193( C2553 C4193 ) C2554_=_C2555( C2554 C2555 ) C2554_=_C2556( C2554 C2556 ) C2554_=_C2557( C2554 C2557 ) C2554_=_C2558( C2554 C2558 ) \nC2554_=_C2559( C2554 C2559 ) C2554_=_C2560( C2554 C2560 ) C2554_=_C2561( C2554 C2561 ) C2554_=_C3480( C2554 C3480 ) C2554_=_C4194( C2554 C4194 ) C2555_=_C2556( C2555 C2556 ) \nC2555_=_C2557( C2555 C2557 ) C2555_=_C2558( C2555 C2558 ) C2555_=_C2559( C2555 C2559 ) C2555_=_C2560( C2555 C2560 ) C2555_=_C2561( C2555 C2561 ) C2555_=_C3481( C2555 C3481 ) \nC2555_=_C4195( C2555 C4195 ) C2556_=_C2557( C2556 C2557 ) C2556_=_C2558( C2556 C2558 ) C2556_=_C2559( C2556 C2559 ) C2556_=_C2560( C2556 C2560 ) C2556_=_C2561( C2556 C2561 ) \nC2556_=_C3482( C2556 C3482 ) C2556_=_C4196( C2556 C4196 ) C2557_=_C2558( C2557 C2558 ) C2557_=_C2559( C2557 C2559 ) C2557_=_C2560( C2557 C2560 ) C2557_=_C2561( C2557 C2561 ) \nC2557_=_C3483( C2557 C3483 ) C2557_=_C4197( C2557 C4197 ) C2558_=_C2559( C2558 C2559 ) C2558_=_C2560( C2558 C2560 ) C2558_=_C2561( C2558 C2561 ) C2558_=_C3484( C2558 C3484 ) \nC2558_=_C4198( C2558 C4198 ) C2559_=_C2560( C2559 C2560 ) C2559_=_C2561( C2559 C2561 ) C2559_=_C3485( C2559 C3485 ) C2559_=_C4199( C2559 C4199 ) C2560_=_C2561( C2560 C2561 ) \nC2560_=_C3486( C2560 C3486 ) C2560_=_C4200( C2560 C4200 ) C2561_=_C3487( C2561 C3487 ) C2561_=_C4201( C2561 C4201 ) C3469_=_C3470( C3469 C3470 ) C3469_=_C3471( C3469 C3471 ) \nC3469_=_C3472( C3469 C3472 ) C3469_=_C3473( C3469 C3473 ) C3469_=_C3474( C3469 C3474 ) C3469_=_C3475( C3469 C3475 ) C3469_=_C3476( C3469 C3476 ) C3469_=_C3477( C3469 C3477 ) \nC3469_=_C3478( C3469 C3478 ) C3469_=_C3479( C3469 C3479 ) C3469_=_C3480( C3469 C3480 ) C3469_=_C3481( C3469 C3481 ) C3469_=_C3482( C3469 C3482 ) C3469_=_C3483( C3469 C3483 ) \nC3469_=_C3484( C3469 C3484 ) C3469_=_C3485( C3469 C3485 ) C3469_=_C3486( C3469 C3486 ) C3469_=_C3487( C3469 C3487 ) C3469_=_C4183( C3469 C4183 ) C3470_=_C3471( C3470 C3471 ) \nC3470_=_C3472( C3470 C3472 ) C3470_=_C3473( C3470 C3473 ) C3470_=_C3474( C3470 C3474 ) C3470_=_C3475( C3470 C3475 ) C3470_=_C3476( C3470 C3476 ) C3470_=_C3477( C3470 C3477 ) \nC3470_=_C3478( C3470 C3478 ) C3470_=_C3479( C3470 C3479 ) C3470_=_C3480( C3470 C3480 ) C3470_=_C3481( C3470 C3481 ) C3470_=_C3482( C3470 C3482 ) C3470_=_C3483( C3470 C3483 ) \nC3470_=_C3484( C3470 C3484 ) C3470_=_C3485( C3470 C3485 ) C3470_=_C3486( C3470 C3486 ) C3470_=_C3487( C3470 C3487 ) C3470_=_C4184( C3470 C4184 ) C3471_=_C3472( C3471 C3472 ) \nC3471_=_C3473( C3471 C3473 ) C3471_=_C3474( C3471 C3474 ) C3471_=_C3475( C3471 C3475 ) C3471_=_C3476( C3471 C3476 ) C3471_=_C3477( C3471 C3477 ) C3471_=_C3478( C3471 C3478 ) \nC3471_=_C3479( C3471 C3479 ) C3471_=_C3480( C3471 C3480 ) C3471_=_C3481( C3471 C3481 ) C3471_=_C3482( C3471 C3482 ) C3471_=_C3483( C3471 C3483 ) C3471_=_C3484( C3471 C3484 ) \nC3471_=_C3485( C3471 C3485 ) C3471_=_C3486( C3471 C3486 ) C3471_=_C3487( C3471 C3487 ) C3471_=_C4185( C3471 C4185 ) C3472_=_C3473( C3472 C3473 ) C3472_=_C3474( C3472 C3474 ) \nC3472_=_C3475( C3472 C3475 ) C3472_=_C3476( C3472 C3476 ) C3472_=_C3477( C3472 C3477 ) C3472_=_C3478( C3472 C3478 ) C3472_=_C3479( C3472 C3479 ) C3472_=_C3480( C3472 C3480 ) \nC3472_=_C3481( C3472 C3481 ) C3472_=_C3482( C3472 C3482 ) C3472_=_C3483( C3472 C3483 ) C3472_=_C3484( C3472 C3484 ) C3472_=_C3485( C3472 C3485 ) C3472_=_C3486( C3472 C3486 ) \nC3472_=_C3487( C3472 C3487 ) C3472_=_C4186( C3472 C4186 ) C3473_=_C3474( C3473 C3474 ) C3473_=_C3475( C3473 C3475 ) C3473_=_C3476( C3473 C3476 ) C3473_=_C3477( C3473 C3477 ) \nC3473_=_C3478( C3473 C3478 ) C3473_=_C3479( C3473 C3479 ) C3473_=_C3480( C3473 C3480 ) C3473_=_C3481( C3473 C3481 ) C3473_=_C3482( C3473 C3482 ) C3473_=_C3483( C3473 C3483 ) \nC3473_=_C3484( C3473 C3484 ) C3473_=_C3485( C3473 C3485 ) C3473_=_C3486( C3473 C3486 ) C3473_=_C3487( C3473 C3487 ) C3473_=_C4187( C3473 C4187 ) C3474_=_C3475( C3474 C3475 ) \nC3474_=_C3476( C3474 C3476 ) C3474_=_C3477(</w:t>
      </w:r>
    </w:p>
    <w:p>
      <w:pPr>
        <w:pStyle w:val="PreformattedText"/>
        <w:bidi w:val="0"/>
        <w:spacing w:before="0" w:after="0"/>
        <w:jc w:val="left"/>
        <w:rPr/>
      </w:pPr>
      <w:r>
        <w:rPr/>
        <w:t xml:space="preserve"> </w:t>
      </w:r>
      <w:r>
        <w:rPr/>
        <w:t>C3474 C3477 ) C3474_=_C3478( C3474 C3478 ) C3474_=_C3479( C3474 C3479 ) C3474_=_C3480( C3474 C3480 ) C3474_=_C3481( C3474 C3481 ) \nC3474_=_C3482( C3474 C3482 ) C3474_=_C3483( C3474 C3483 ) C3474_=_C3484( C3474 C3484 ) C3474_=_C3485( C3474 C3485 ) C3474_=_C3486( C3474 C3486 ) C3474_=_C3487( C3474 C3487 ) \nC3474_=_C4188( C3474 C4188 ) C3475_=_C3476( C3475 C3476 ) C3475_=_C3477( C3475 C3477 ) C3475_=_C3478( C3475 C3478 ) C3475_=_C3479( C3475 C3479 ) C3475_=_C3480( C3475 C3480 ) \nC3475_=_C3481( C3475 C3481 ) C3475_=_C3482( C3475 C3482 ) C3475_=_C3483( C3475 C3483 ) C3475_=_C3484( C3475 C3484 ) C3475_=_C3485( C3475 C3485 ) C3475_=_C3486( C3475 C3486 ) \nC3475_=_C3487( C3475 C3487 ) C3475_=_C4189( C3475 C4189 ) C3476_=_C3477( C3476 C3477 ) C3476_=_C3478( C3476 C3478 ) C3476_=_C3479( C3476 C3479 ) C3476_=_C3480( C3476 C3480 ) \nC3476_=_C3481( C3476 C3481 ) C3476_=_C3482( C3476 C3482 ) C3476_=_C3483( C3476 C3483 ) C3476_=_C3484( C3476 C3484 ) C3476_=_C3485( C3476 C3485 ) C3476_=_C3486( C3476 C3486 ) \nC3476_=_C3487( C3476 C3487 ) C3476_=_C4190( C3476 C4190 ) C3477_=_C3478( C3477 C3478 ) C3477_=_C3479( C3477 C3479 ) C3477_=_C3480( C3477 C3480 ) C3477_=_C3481( C3477 C3481 ) \nC3477_=_C3482( C3477 C3482 ) C3477_=_C3483( C3477 C3483 ) C3477_=_C3484( C3477 C3484 ) C3477_=_C3485( C3477 C3485 ) C3477_=_C3486( C3477 C3486 ) C3477_=_C3487( C3477 C3487 ) \nC3477_=_C4191( C3477 C4191 ) C3478_=_C3479( C3478 C3479 ) C3478_=_C3480( C3478 C3480 ) C3478_=_C3481( C3478 C3481 ) C3478_=_C3482( C3478 C3482 ) C3478_=_C3483( C3478 C3483 ) \nC3478_=_C3484( C3478 C3484 ) C3478_=_C3485( C3478 C3485 ) C3478_=_C3486( C3478 C3486 ) C3478_=_C3487( C3478 C3487 ) C3478_=_C4192( C3478 C4192 ) C3479_=_C3480( C3479 C3480 ) \nC3479_=_C3481( C3479 C3481 ) C3479_=_C3482( C3479 C3482 ) C3479_=_C3483( C3479 C3483 ) C3479_=_C3484( C3479 C3484 ) C3479_=_C3485( C3479 C3485 ) C3479_=_C3486( C3479 C3486 ) \nC3479_=_C3487( C3479 C3487 ) C3479_=_C4193( C3479 C4193 ) C3480_=_C3481( C3480 C3481 ) C3480_=_C3482( C3480 C3482 ) C3480_=_C3483( C3480 C3483 ) C3480_=_C3484( C3480 C3484 ) \nC3480_=_C3485( C3480 C3485 ) C3480_=_C3486( C3480 C3486 ) C3480_=_C3487( C3480 C3487 ) C3480_=_C4194( C3480 C4194 ) C3481_=_C3482( C3481 C3482 ) C3481_=_C3483( C3481 C3483 ) \nC3481_=_C3484( C3481 C3484 ) C3481_=_C3485( C3481 C3485 ) C3481_=_C3486( C3481 C3486 ) C3481_=_C3487( C3481 C3487 ) C3481_=_C4195( C3481 C4195 ) C3482_=_C3483( C3482 C3483 ) \nC3482_=_C3484( C3482 C3484 ) C3482_=_C3485( C3482 C3485 ) C3482_=_C3486( C3482 C3486 ) C3482_=_C3487( C3482 C3487 ) C3482_=_C4196( C3482 C4196 ) C3483_=_C3484( C3483 C3484 ) \nC3483_=_C3485( C3483 C3485 ) C3483_=_C3486( C3483 C3486 ) C3483_=_C3487( C3483 C3487 ) C3483_=_C4197( C3483 C4197 ) C3484_=_C3485( C3484 C3485 ) C3484_=_C3486( C3484 C3486 ) \nC3484_=_C3487( C3484 C3487 ) C3484_=_C4198( C3484 C4198 ) C3485_=_C3486( C3485 C3486 ) C3485_=_C3487( C3485 C3487 ) C3485_=_C4199( C3485 C4199 ) C3486_=_C3487( C3486 C3487 ) \nC3486_=_C4200( C3486 C4200 ) C3487_=_C4201( C3487 C4201 ) C4183_=_C4184( C4183 C4184 ) C4183_=_C4185( C4183 C4185 ) C4183_=_C4186( C4183 C4186 ) C4183_=_C4187( C4183 C4187 ) \nC4183_=_C4188( C4183 C4188 ) C4183_=_C4189( C4183 C4189 ) C4183_=_C4190( C4183 C4190 ) C4183_=_C4191( C4183 C4191 ) C4183_=_C4192( C4183 C4192 ) C4183_=_C4193( C4183 C4193 ) \nC4183_=_C4194( C4183 C4194 ) C4183_=_C4195( C4183 C4195 ) C4183_=_C4196( C4183 C4196 ) C4183_=_C4197( C4183 C4197 ) C4183_=_C4198( C4183 C4198 ) C4183_=_C4199( C4183 C4199 ) \nC4183_=_C4200( C4183 C4200 ) C4183_=_C4201( C4183 C4201 ) C4184_=_C4185( C4184 C4185 ) C4184_=_C4186( C4184 C4186 ) C4184_=_C4187( C4184 C4187 ) C4184_=_C4188( C4184 C4188 ) \nC4184_=_C4189( C4184 C4189 ) C4184_=_C4190( C4184 C4190 ) C4184_=_C4191( C4184 C4191 ) C4184_=_C4192( C4184 C4192 ) C4184_=_C4193( C4184 C4193 ) C4184_=_C4194( C4184 C4194 ) \nC4184_=_C4195( C4184 C4195 ) C4184_=_C4196( C4184 C4196 ) C4184_=_C4197( C4184 C4197 ) C4184_=_C4198( C4184 C4198 ) C4184_=_C4199( C4184 C4199 ) C4184_=_C4200( C4184 C4200 ) \nC4184_=_C4201( C4184 C4201 ) C4185_=_C4186( C4185 C4186 ) C4185_=_C4187( C4185 C4187 ) C4185_=_C4188( C4185 C4188 ) C4185_=_C4189( C4185 C4189 ) C4185_=_C4190( C4185 C4190 ) \nC4185_=_C4191( C4185 C4191 ) C4185_=_C4192( C4185 C4192 ) C4185_=_C4193( C4185 C4193 ) C4185_=_C4194( C4185 C4194 ) C4185_=_C4195( C4185 C4195 ) C4185_=_C4196( C4185 C4196 ) \nC4185_=_C4197( C4185 C4197 ) C4185_=_C4198( C4185 C4198 ) C4185_=_C4199( C4185 C4199 ) C4185_=_C4200( C4185 C4200 ) C4185_=_C4201( C4185 C4201 ) C4186_=_C4187( C4186 C4187 ) \nC4186_=_C4188( C4186 C4188 ) C4186_=_C4189( C4186 C4189 ) C4186_=_C4190( C4186 C4190 ) C4186_=_C4191( C4186 C4191 ) C4186_=_C4192( C4186 C4192 ) C4186_=_C4193( C4186 C4193 ) \nC4186_=_C4194( C4186 C4194 ) C4186_=_C4195( C4186 C4195 ) C4186_=_C4196( C4186 C4196 ) C4186_=_C4197( C4186 C4197 ) C4186_=_C4198( C4186 C4198 ) C4186_=_C4199( C4186 C4199 ) \nC4186_=_C4200( C4186 C4200 ) C4186_=_C4201( C4186 C4201 ) C4187_=_C4188( C4187 C4188 ) C4187_=_C4189( C4187 C4189 ) C4187_=_C4190( C4187 C4190 ) C4187_=_C4191( C4187 C4191 ) \nC4187_=_C4192( C4187 C4192 ) C4187_=_C4193( C4187 C4193 ) C4187_=_C4194( C4187 C4194 ) C4187_=_C4195( C4187 C4195 ) C4187_=_C4196( C4187 C4196 ) C4187_=_C4197( C4187 C4197 ) \nC4187_=_C4198( C4187 C4198 ) C4187_=_C4199( C4187 C4199 ) C4187_=_C4200( C4187 C4200 ) C4187_=_C4201( C4187 C4201 ) C4188_=_C4189( C4188 C4189 ) C4188_=_C4190( C4188 C4190 ) \nC4188_=_C4191( C4188 C4191 ) C4188_=_C4192( C4188 C4192 ) C4188_=_C4193( C4188 C4193 ) C4188_=_C4194( C4188 C4194 ) C4188_=_C4195( C4188 C4195 ) C4188_=_C4196( C4188 C4196 ) \nC4188_=_C4197( C4188 C4197 ) C4188_=_C4198( C4188 C4198 ) C4188_=_C4199( C4188 C4199 ) C4188_=_C4200( C4188 C4200 ) C4188_=_C4201( C4188 C4201 ) C4189_=_C4190( C4189 C4190 ) \nC4189_=_C4191( C4189 C4191 ) C4189_=_C4192( C4189 C4192 ) C4189_=_C4193( C4189 C4193 ) C4189_=_C4194( C4189 C4194 ) C4189_=_C4195( C4189 C4195 ) C4189_=_C4196( C4189 C4196 ) \nC4189_=_C4197( C4189 C4197 ) C4189_=_C4198( C4189 C4198 ) C4189_=_C4199( C4189 C4199 ) C4189_=_C4200( C4189 C4200 ) C4189_=_C4201( C4189 C4201 ) C4190_=_C4191( C4190 C4191 ) \nC4190_=_C4192( C4190 C4192 ) C4190_=_C4193( C4190 C4193 ) C4190_=_C4194( C4190 C4194 ) C4190_=_C4195( C4190 C4195 ) C4190_=_C4196( C4190 C4196 ) C4190_=_C4197( C4190 C4197 ) \nC4190_=_C4198( C4190 C4198 ) C4190_=_C4199( C4190 C4199 ) C4190_=_C4200( C4190 C4200 ) C4190_=_C4201( C4190 C4201 ) C4191_=_C4192( C4191 C4192 ) C4191_=_C4193( C4191 C4193 ) \nC4191_=_C4194( C4191 C4194 ) C4191_=_C4195( C4191 C4195 ) C4191_=_C4196( C4191 C4196 ) C4191_=_C4197( C4191 C4197 ) C4191_=_C4198( C4191 C4198 ) C4191_=_C4199( C4191 C4199 ) \nC4191_=_C4200( C4191 C4200 ) C4191_=_C4201( C4191 C4201 ) C4192_=_C4193( C4192 C4193 ) C4192_=_C4194( C4192 C4194 ) C4192_=_C4195( C4192 C4195 ) C4192_=_C4196( C4192 C4196 ) \nC4192_=_C4197( C4192 C4197 ) C4192_=_C4198( C4192 C4198 ) C4192_=_C4199( C4192 C4199 ) C4192_=_C4200( C4192 C4200 ) C4192_=_C4201( C4192 C4201 ) C4193_=_C4194( C4193 C4194 ) \nC4193_=_C4195( C4193 C4195 ) C4193_=_C4196( C4193 C4196 ) C4193_=_C4197( C4193 C4197 ) C4193_=_C4198( C4193 C4198 ) C4193_=_C4199( C4193 C4199 ) C4193_=_C4200( C4193 C4200 ) \nC4193_=_C4201( C4193 C4201 ) C4194_=_C4195( C4194 C4195 ) C4194_=_C4196( C4194 C4196 ) C4194_=_C4197( C4194 C4197 ) C4194_=_C4198( C4194 C4198 ) C4194_=_C4199( C4194 C4199 ) \nC4194_=_C4200( C4194 C4200 ) C4194_=_C4201( C4194 C4201 ) C4195_=_C4196( C4195 C4196 ) C4195_=_C4197( C4195 C4197 ) C4195_=_C4198( C4195 C4198 ) C4195_=_C4199( C4195 C4199 ) \nC4195_=_C4200( C4195 C4200 ) C4195_=_C4201( C4195 C4201 ) C4196_=_C4197( C4196 C4197 ) C4196_=_C4198( C4196 C4198 ) C4196_=_C4199( C4196 C4199 ) C4196_=_C4200( C4196 C4200 ) \nC4196_=_C4201( C4196 C4201 ) C4197_=_C4198( C4197 C4198 ) C4197_=_C4199( C4197 C4199 ) C4197_=_C4200( C4197 C4200 ) C4197_=_C4201( C4197 C4201 ) C4198_=_C4199( C4198 C4199 ) \nC4198_=_C4200( C4198 C4200 ) C4198_=_C4201( C4198 C4201 ) C4199_=_C4200( C4199 C4200 ) C4199_=_C4201( C4199 C4201 ) C4200_=_C4201( C4200 C4201 ) "];388-&gt;528[label="84: C238 C239 C243 C244 C245 \nC246 C247 C248 C249 C250 C251 \nC252 C253 C254 C255 C256 C257 \nC258 C259 C260 C261 C2090 C2091 \nC2092 C2316 C2317 C2318 C2543 C2544 \nC2545 C2546 C2547 C2548 C2549 C2550 \nC2551 C2552 C2553 C2554 C2555 C2556 \nC2557 C2558 C2559 C2560 C2561 C3469 \nC3470 C3471 C3472 C3473 C3474 C3475 \nC3476 C3477 C3478 C3479 C3480 C3481 \nC3482 C3483 C3484 C3485 C3486 C3487 \nC4183 C4184 C4185 C4186 C4187 C4188 \nC4189 C4190 C4191 C4192 C4193 C4194 \nC4195 C4196 C4197 C4198 C4199 C4200 \nC4201 \n966: C238_=_C239 ,C238_=_C243 ,C238_=_C244 ,C238_=_C245 ,C238_=_C246 ,\nC238_=_C247 ,C238_=_C248 ,C238_=_C249 ,C238_=_C250 ,C238_=_C251 ,C238_=_C252 ,\nC238_=_C253 ,C238_=_C254 ,C238_=_C255 ,C238_=_C256 ,C238_=_C257 ,C238_=_C258 ,\nC238_=_C259 ,C238_=_C260 ,C238_=_C261 ,C238_=_C2090 ,C238_=_C2091 ,C238_=_C2092 ,\nC239_=_C243 ,C239_=_C244 ,C239_=_C245 ,C239_=_C246 ,C239_=_C247 ,C239_=_C248 ,\nC239_=_C249 ,C239_=_C250 ,C239_=_C251 ,C239_=_C252 ,C239_=_C253 ,C239_=_C254 ,\nC239_=_C255 ,C239_=_C256 ,C239_=_C257 ,C239_=_C258 ,C239_=_C259 ,C239_=_C260 ,\nC239_=_C261 ,C239_=_C2316 ,C239_=_C2317 ,C239_=_C2318 ,C243_=_C244 ,C243_=_C245 ,\nC243_=_C246 ,C243_=_C247 ,C243_=_C248 ,C243_=_C249 ,C243_=_C250 ,C243_=_C251 ,\nC243_=_C252 ,C243_=_C253 ,C243_=_C254 ,C243_=_C255 ,C243_=_C256 ,C243_=_C257 ,\nC243_=_C258 ,C243_=_C259 ,C243_=_C260 ,C243_=_C261 ,C243_=_C2543 ,C243_=_C3469 ,\nC243_=_C4183 ,C244_=_C245 ,C244_=_C246 ,C244_=_C247 ,C244_=_C248 ,C244_=_C249 ,\nC244_=_C250 ,C244_=_C251 ,C244_=_C252 ,C244_=_C253 ,C244_=_C254 ,C244_=_C255 ,\nC244_=_C256 ,C244_=_C257 ,C244_=_C258 ,C244_=_C259 ,C244_=_C260 ,C244_=_C261 ,\nC244_=_C2544 ,C244_=_C3470 ,C244_=_C4184 ,C245_=_C246 ,C245_=_C247 ,C245_=_C248 ,\nC245_=_C249 ,C245_=_C250 ,C245_=_C251 ,C245_=_C252 ,C245_=_C253 ,C245_=_C254 ,\nC245_=_C255 ,C245_=_C256 ,C245_=_C257 ,C245_=_C258 ,C245_=_C259</w:t>
      </w:r>
    </w:p>
    <w:p>
      <w:pPr>
        <w:pStyle w:val="PreformattedText"/>
        <w:bidi w:val="0"/>
        <w:spacing w:before="0" w:after="0"/>
        <w:jc w:val="left"/>
        <w:rPr/>
      </w:pPr>
      <w:r>
        <w:rPr/>
        <w:t xml:space="preserve"> </w:t>
      </w:r>
      <w:r>
        <w:rPr/>
        <w:t>,C245_=_C260 ,\nC245_=_C261 ,C245_=_C2545 ,C245_=_C3471 ,C245_=_C4185 ,C246_=_C247 ,C246_=_C248 ,\nC246_=_C249 ,C246_=_C250 ,C246_=_C251 ,C246_=_C252 ,C246_=_C253 ,C246_=_C254 ,\nC246_=_C255 ,C246_=_C256 ,C246_=_C257 ,C246_=_C258 ,C246_=_C259 ,C246_=_C260 ,\nC246_=_C261 ,C246_=_C2546 ,C246_=_C3472 ,C246_=_C4186 ,C247_=_C248 ,C247_=_C249 ,\nC247_=_C250 ,C247_=_C251 ,C247_=_C252 ,C247_=_C253 ,C247_=_C254 ,C247_=_C255 ,\nC247_=_C256 ,C247_=_C257 ,C247_=_C258 ,C247_=_C259 ,C247_=_C260 ,C247_=_C261 ,\nC247_=_C2547 ,C247_=_C3473 ,C247_=_C4187 ,C248_=_C249 ,C248_=_C250 ,C248_=_C251 ,\nC248_=_C252 ,C248_=_C253 ,C248_=_C254 ,C248_=_C255 ,C248_=_C256 ,C248_=_C257 ,\nC248_=_C258 ,C248_=_C259 ,C248_=_C260 ,C248_=_C261 ,C248_=_C2548 ,C248_=_C3474 ,\nC248_=_C4188 ,C249_=_C250 ,C249_=_C251 ,C249_=_C252 ,C249_=_C253 ,C249_=_C254 ,\nC249_=_C255 ,C249_=_C256 ,C249_=_C257 ,C249_=_C258 ,C249_=_C259 ,C249_=_C260 ,\nC249_=_C261 ,C249_=_C2549 ,C249_=_C3475 ,C249_=_C4189 ,C250_=_C251 ,C250_=_C252 ,\nC250_=_C253 ,C250_=_C254 ,C250_=_C255 ,C250_=_C256 ,C250_=_C257 ,C250_=_C258 ,\nC250_=_C259 ,C250_=_C260 ,C250_=_C261 ,C250_=_C2550 ,C250_=_C3476 ,C250_=_C4190 ,\nC251_=_C252 ,C251_=_C253 ,C251_=_C254 ,C251_=_C255 ,C251_=_C256 ,C251_=_C257 ,\nC251_=_C258 ,C251_=_C259 ,C251_=_C260 ,C251_=_C261 ,C251_=_C2551 ,C251_=_C3477 ,\nC251_=_C4191 ,C252_=_C253 ,C252_=_C254 ,C252_=_C255 ,C252_=_C256 ,C252_=_C257 ,\nC252_=_C258 ,C252_=_C259 ,C252_=_C260 ,C252_=_C261 ,C252_=_C2552 ,C252_=_C3478 ,\nC252_=_C4192 ,C253_=_C254 ,C253_=_C255 ,C253_=_C256 ,C253_=_C257 ,C253_=_C258 ,\nC253_=_C259 ,C253_=_C260 ,C253_=_C261 ,C253_=_C2553 ,C253_=_C3479 ,C253_=_C4193 ,\nC254_=_C255 ,C254_=_C256 ,C254_=_C257 ,C254_=_C258 ,C254_=_C259 ,C254_=_C260 ,\nC254_=_C261 ,C254_=_C2554 ,C254_=_C3480 ,C254_=_C4194 ,C255_=_C256 ,C255_=_C257 ,\nC255_=_C258 ,C255_=_C259 ,C255_=_C260 ,C255_=_C261 ,C255_=_C2555 ,C255_=_C3481 ,\nC255_=_C4195 ,C256_=_C257 ,C256_=_C258 ,C256_=_C259 ,C256_=_C260 ,C256_=_C261 ,\nC256_=_C2556 ,C256_=_C3482 ,C256_=_C4196 ,C257_=_C258 ,C257_=_C259 ,C257_=_C260 ,\nC257_=_C261 ,C257_=_C2557 ,C257_=_C3483 ,C257_=_C4197 ,C258_=_C259 ,C258_=_C260 ,\nC258_=_C261 ,C258_=_C2558 ,C258_=_C3484 ,C258_=_C4198 ,C259_=_C260 ,C259_=_C261 ,\nC259_=_C2559 ,C259_=_C3485 ,C259_=_C4199 ,C260_=_C261 ,C260_=_C2560 ,C260_=_C3486 ,\nC260_=_C4200 ,C261_=_C2561 ,C261_=_C3487 ,C261_=_C4201 ,C2090_=_C2091 ,C2090_=_C2092 ,\nC2090_=_C2316 ,C2090_=_C2543 ,C2090_=_C2544 ,C2090_=_C2545 ,C2090_=_C2546 ,C2090_=_C2547 ,\nC2090_=_C2548 ,C2090_=_C2549 ,C2090_=_C2550 ,C2090_=_C2551 ,C2090_=_C2552 ,C2090_=_C2553 ,\nC2090_=_C2554 ,C2090_=_C2555 ,C2090_=_C2556 ,C2090_=_C2557 ,C2090_=_C2558 ,C2090_=_C2559 ,\nC2090_=_C2560 ,C2090_=_C2561 ,C2091_=_C2092 ,C2091_=_C2317 ,C2091_=_C3469 ,C2091_=_C3470 ,\nC2091_=_C3471 ,C2091_=_C3472 ,C2091_=_C3473 ,C2091_=_C3474 ,C2091_=_C3475 ,C2091_=_C3476 ,\nC2091_=_C3477 ,C2091_=_C3478 ,C2091_=_C3479 ,C2091_=_C3480 ,C2091_=_C3481 ,C2091_=_C3482 ,\nC2091_=_C3483 ,C2091_=_C3484 ,C2091_=_C3485 ,C2091_=_C3486 ,C2091_=_C3487 ,C2092_=_C2318 ,\nC2092_=_C4183 ,C2092_=_C4184 ,C2092_=_C4185 ,C2092_=_C4186 ,C2092_=_C4187 ,C2092_=_C4188 ,\nC2092_=_C4189 ,C2092_=_C4190 ,C2092_=_C4191 ,C2092_=_C4192 ,C2092_=_C4193 ,C2092_=_C4194 ,\nC2092_=_C4195 ,C2092_=_C4196 ,C2092_=_C4197 ,C2092_=_C4198 ,C2092_=_C4199 ,C2092_=_C4200 ,\nC2092_=_C4201 ,C2316_=_C2317 ,C2316_=_C2318 ,C2316_=_C2543 ,C2316_=_C2544 ,C2316_=_C2545 ,\nC2316_=_C2546 ,C2316_=_C2547 ,C2316_=_C2548 ,C2316_=_C2549 ,C2316_=_C2550 ,C2316_=_C2551 ,\nC2316_=_C2552 ,C2316_=_C2553 ,C2316_=_C2554 ,C2316_=_C2555 ,C2316_=_C2556 ,C2316_=_C2557 ,\nC2316_=_C2558 ,C2316_=_C2559 ,C2316_=_C2560 ,C2316_=_C2561 ,C2317_=_C2318 ,C2317_=_C3469 ,\nC2317_=_C3470 ,C2317_=_C3471 ,C2317_=_C3472 ,C2317_=_C3473 ,C2317_=_C3474 ,C2317_=_C3475 ,\nC2317_=_C3476 ,C2317_=_C3477 ,C2317_=_C3478 ,C2317_=_C3479 ,C2317_=_C3480 ,C2317_=_C3481 ,\nC2317_=_C3482 ,C2317_=_C3483 ,C2317_=_C3484 ,C2317_=_C3485 ,C2317_=_C3486 ,C2317_=_C3487 ,\nC2318_=_C4183 ,C2318_=_C4184 ,C2318_=_C4185 ,C2318_=_C4186 ,C2318_=_C4187 ,C2318_=_C4188 ,\nC2318_=_C4189 ,C2318_=_C4190 ,C2318_=_C4191 ,C2318_=_C4192 ,C2318_=_C4193 ,C2318_=_C4194 ,\nC2318_=_C4195 ,C2318_=_C4196 ,C2318_=_C4197 ,C2318_=_C4198 ,C2318_=_C4199 ,C2318_=_C4200 ,\nC2318_=_C4201 ,C2543_=_C2544 ,C2543_=_C2545 ,C2543_=_C2546 ,C2543_=_C2547 ,C2543_=_C2548 ,\nC2543_=_C2549 ,C2543_=_C2550 ,C2543_=_C2551 ,C2543_=_C2552 ,C2543_=_C2553 ,C2543_=_C2554 ,\nC2543_=_C2555 ,C2543_=_C2556 ,C2543_=_C2557 ,C2543_=_C2558 ,C2543_=_C2559 ,C2543_=_C2560 ,\nC2543_=_C2561 ,C2543_=_C3469 ,C2543_=_C4183 ,C2544_=_C2545 ,C2544_=_C2546 ,C2544_=_C2547 ,\nC2544_=_C2548 ,C2544_=_C2549 ,C2544_=_C2550 ,C2544_=_C2551 ,C2544_=_C2552 ,C2544_=_C2553 ,\nC2544_=_C2554 ,C2544_=_C2555 ,C2544_=_C2556 ,C2544_=_C2557 ,C2544_=_C2558 ,C2544_=_C2559 ,\nC2544_=_C2560 ,C2544_=_C2561 ,C2544_=_C3470 ,C2544_=_C4184 ,C2545_=_C2546 ,C2545_=_C2547 ,\nC2545_=_C2548 ,C2545_=_C2549 ,C2545_=_C2550 ,C2545_=_C2551 ,C2545_=_C2552 ,C2545_=_C2553 ,\nC2545_=_C2554 ,C2545_=_C2555 ,C2545_=_C2556 ,C2545_=_C2557 ,C2545_=_C2558 ,C2545_=_C2559 ,\nC2545_=_C2560 ,C2545_=_C2561 ,C2545_=_C3471 ,C2545_=_C4185 ,C2546_=_C2547 ,C2546_=_C2548 ,\nC2546_=_C2549 ,C2546_=_C2550 ,C2546_=_C2551 ,C2546_=_C2552 ,C2546_=_C2553 ,C2546_=_C2554 ,\nC2546_=_C2555 ,C2546_=_C2556 ,C2546_=_C2557 ,C2546_=_C2558 ,C2546_=_C2559 ,C2546_=_C2560 ,\nC2546_=_C2561 ,C2546_=_C3472 ,C2546_=_C4186 ,C2547_=_C2548 ,C2547_=_C2549 ,C2547_=_C2550 ,\nC2547_=_C2551 ,C2547_=_C2552 ,C2547_=_C2553 ,C2547_=_C2554 ,C2547_=_C2555 ,C2547_=_C2556 ,\nC2547_=_C2557 ,C2547_=_C2558 ,C2547_=_C2559 ,C2547_=_C2560 ,C2547_=_C2561 ,C2547_=_C3473 ,\nC2547_=_C4187 ,C2548_=_C2549 ,C2548_=_C2550 ,C2548_=_C2551 ,C2548_=_C2552 ,C2548_=_C2553 ,\nC2548_=_C2554 ,C2548_=_C2555 ,C2548_=_C2556 ,C2548_=_C2557 ,C2548_=_C2558 ,C2548_=_C2559 ,\nC2548_=_C2560 ,C2548_=_C2561 ,C2548_=_C3474 ,C2548_=_C4188 ,C2549_=_C2550 ,C2549_=_C2551 ,\nC2549_=_C2552 ,C2549_=_C2553 ,C2549_=_C2554 ,C2549_=_C2555 ,C2549_=_C2556 ,C2549_=_C2557 ,\nC2549_=_C2558 ,C2549_=_C2559 ,C2549_=_C2560 ,C2549_=_C2561 ,C2549_=_C3475 ,C2549_=_C4189 ,\nC2550_=_C2551 ,C2550_=_C2552 ,C2550_=_C2553 ,C2550_=_C2554 ,C2550_=_C2555 ,C2550_=_C2556 ,\nC2550_=_C2557 ,C2550_=_C2558 ,C2550_=_C2559 ,C2550_=_C2560 ,C2550_=_C2561 ,C2550_=_C3476 ,\nC2550_=_C4190 ,C2551_=_C2552 ,C2551_=_C2553 ,C2551_=_C2554 ,C2551_=_C2555 ,C2551_=_C2556 ,\nC2551_=_C2557 ,C2551_=_C2558 ,C2551_=_C2559 ,C2551_=_C2560 ,C2551_=_C2561 ,C2551_=_C3477 ,\nC2551_=_C4191 ,C2552_=_C2553 ,C2552_=_C2554 ,C2552_=_C2555 ,C2552_=_C2556 ,C2552_=_C2557 ,\nC2552_=_C2558 ,C2552_=_C2559 ,C2552_=_C2560 ,C2552_=_C2561 ,C2552_=_C3478 ,C2552_=_C4192 ,\nC2553_=_C2554 ,C2553_=_C2555 ,C2553_=_C2556 ,C2553_=_C2557 ,C2553_=_C2558 ,C2553_=_C2559 ,\nC2553_=_C2560 ,C2553_=_C2561 ,C2553_=_C3479 ,C2553_=_C4193 ,C2554_=_C2555 ,C2554_=_C2556 ,\nC2554_=_C2557 ,C2554_=_C2558 ,C2554_=_C2559 ,C2554_=_C2560 ,C2554_=_C2561 ,C2554_=_C3480 ,\nC2554_=_C4194 ,C2555_=_C2556 ,C2555_=_C2557 ,C2555_=_C2558 ,C2555_=_C2559 ,C2555_=_C2560 ,\nC2555_=_C2561 ,C2555_=_C3481 ,C2555_=_C4195 ,C2556_=_C2557 ,C2556_=_C2558 ,C2556_=_C2559 ,\nC2556_=_C2560 ,C2556_=_C2561 ,C2556_=_C3482 ,C2556_=_C4196 ,C2557_=_C2558 ,C2557_=_C2559 ,\nC2557_=_C2560 ,C2557_=_C2561 ,C2557_=_C3483 ,C2557_=_C4197 ,C2558_=_C2559 ,C2558_=_C2560 ,\nC2558_=_C2561 ,C2558_=_C3484 ,C2558_=_C4198 ,C2559_=_C2560 ,C2559_=_C2561 ,C2559_=_C3485 ,\nC2559_=_C4199 ,C2560_=_C2561 ,C2560_=_C3486 ,C2560_=_C4200 ,C2561_=_C3487 ,C2561_=_C4201 ,\nC3469_=_C3470 ,C3469_=_C3471 ,C3469_=_C3472 ,C3469_=_C3473 ,C3469_=_C3474 ,C3469_=_C3475 ,\nC3469_=_C3476 ,C3469_=_C3477 ,C3469_=_C3478 ,C3469_=_C3479 ,C3469_=_C3480 ,C3469_=_C3481 ,\nC3469_=_C3482 ,C3469_=_C3483 ,C3469_=_C3484 ,C3469_=_C3485 ,C3469_=_C3486 ,C3469_=_C3487 ,\nC3469_=_C4183 ,C3470_=_C3471 ,C3470_=_C3472 ,C3470_=_C3473 ,C3470_=_C3474 ,C3470_=_C3475 ,\nC3470_=_C3476 ,C3470_=_C3477 ,C3470_=_C3478 ,C3470_=_C3479 ,C3470_=_C3480 ,C3470_=_C3481 ,\nC3470_=_C3482 ,C3470_=_C3483 ,C3470_=_C3484 ,C3470_=_C3485 ,C3470_=_C3486 ,C3470_=_C3487 ,\nC3470_=_C4184 ,C3471_=_C3472 ,C3471_=_C3473 ,C3471_=_C3474 ,C3471_=_C3475 ,C3471_=_C3476 ,\nC3471_=_C3477 ,C3471_=_C3478 ,C3471_=_C3479 ,C3471_=_C3480 ,C3471_=_C3481 ,C3471_=_C3482 ,\nC3471_=_C3483 ,C3471_=_C3484 ,C3471_=_C3485 ,C3471_=_C3486 ,C3471_=_C3487 ,C3471_=_C4185 ,\nC3472_=_C3473 ,C3472_=_C3474 ,C3472_=_C3475 ,C3472_=_C3476 ,C3472_=_C3477 ,C3472_=_C3478 ,\nC3472_=_C3479 ,C3472_=_C3480 ,C3472_=_C3481 ,C3472_=_C3482 ,C3472_=_C3483 ,C3472_=_C3484 ,\nC3472_=_C3485 ,C3472_=_C3486 ,C3472_=_C3487 ,C3472_=_C4186 ,C3473_=_C3474 ,C3473_=_C3475 ,\nC3473_=_C3476 ,C3473_=_C3477 ,C3473_=_C3478 ,C3473_=_C3479 ,C3473_=_C3480 ,C3473_=_C3481 ,\nC3473_=_C3482 ,C3473_=_C3483 ,C3473_=_C3484 ,C3473_=_C3485 ,C3473_=_C3486 ,C3473_=_C3487 ,\nC3473_=_C4187 ,C3474_=_C3475 ,C3474_=_C3476 ,C3474_=_C3477 ,C3474_=_C3478 ,C3474_=_C3479 ,\nC3474_=_C3480 ,C3474_=_C3481 ,C3474_=_C3482 ,C3474_=_C3483 ,C3474_=_C3484 ,C3474_=_C3485 ,\nC3474_=_C3486 ,C3474_=_C3487 ,C3474_=_C4188 ,C3475_=_C3476 ,C3475_=_C3477 ,C3475_=_C3478 ,\nC3475_=_C3479 ,C3475_=_C3480 ,C3475_=_C3481 ,C3475_=_C3482 ,C3475_=_C3483 ,C3475_=_C3484 ,\nC3475_=_C3485 ,C3475_=_C3486 ,C3475_=_C3487 ,C3475_=_C4189 ,C3476_=_C3477 ,C3476_=_C3478 ,\nC3476_=_C3479 ,C3476_=_C3480 ,C3476_=_C3481 ,C3476_=_C3482 ,C3476_=_C3483 ,C3476_=_C3484 ,\nC3476_=_C3485 ,C3476_=_C3486 ,C3476_=_C3487 ,C3476_=_C4190 ,C3477_=_C3478 ,C3477_=_C3479 ,\nC3477_=_C3480 ,C3477_=_C3481 ,C3477_=_C3482 ,C3477_=_C3483 ,C3477_=_C3484 ,C3477_=_C3485 ,\nC3477_=_C3486 ,C3477_=_C3487 ,C3477_=_C4191 ,C3478_=_C3479 ,C3478_=_C3480 ,C3478_=_C3481 ,\nC3478_=_C3482 ,C3478_=_C3483 ,C3478_=_C3484 ,C3478_=_C3485 ,C3478_=_C3486 ,C3478_=_C3487 ,\nC3478_=_C4192 ,C3479_=_C3480 ,C3479_=_C3481 ,C3479_=_C3482 ,C3479_=_C3483 ,C3479_=_C3484 ,\nC3479_=_C3485 ,C3479_=_C3486 ,C3479_=_C3487 ,C3479_=_C4193 ,C3480_=_C3481 ,C3480_=_C3482 ,\nC3480_=_C3483 ,C3480_=_C3484 ,C3480_=_C3485 ,C3480_=_C3486</w:t>
      </w:r>
    </w:p>
    <w:p>
      <w:pPr>
        <w:pStyle w:val="PreformattedText"/>
        <w:bidi w:val="0"/>
        <w:spacing w:before="0" w:after="0"/>
        <w:jc w:val="left"/>
        <w:rPr/>
      </w:pPr>
      <w:r>
        <w:rPr/>
        <w:t xml:space="preserve"> </w:t>
      </w:r>
      <w:r>
        <w:rPr/>
        <w:t>,C3480_=_C3487 ,C3480_=_C4194 ,\nC3481_=_C3482 ,C3481_=_C3483 ,C3481_=_C3484 ,C3481_=_C3485 ,C3481_=_C3486 ,C3481_=_C3487 ,\nC3481_=_C4195 ,C3482_=_C3483 ,C3482_=_C3484 ,C3482_=_C3485 ,C3482_=_C3486 ,C3482_=_C3487 ,\nC3482_=_C4196 ,C3483_=_C3484 ,C3483_=_C3485 ,C3483_=_C3486 ,C3483_=_C3487 ,C3483_=_C4197 ,\nC3484_=_C3485 ,C3484_=_C3486 ,C3484_=_C3487 ,C3484_=_C4198 ,C3485_=_C3486 ,C3485_=_C3487 ,\nC3485_=_C4199 ,C3486_=_C3487 ,C3486_=_C4200 ,C3487_=_C4201 ,C4183_=_C4184 ,C4183_=_C4185 ,\nC4183_=_C4186 ,C4183_=_C4187 ,C4183_=_C4188 ,C4183_=_C4189 ,C4183_=_C4190 ,C4183_=_C4191 ,\nC4183_=_C4192 ,C4183_=_C4193 ,C4183_=_C4194 ,C4183_=_C4195 ,C4183_=_C4196 ,C4183_=_C4197 ,\nC4183_=_C4198 ,C4183_=_C4199 ,C4183_=_C4200 ,C4183_=_C4201 ,C4184_=_C4185 ,C4184_=_C4186 ,\nC4184_=_C4187 ,C4184_=_C4188 ,C4184_=_C4189 ,C4184_=_C4190 ,C4184_=_C4191 ,C4184_=_C4192 ,\nC4184_=_C4193 ,C4184_=_C4194 ,C4184_=_C4195 ,C4184_=_C4196 ,C4184_=_C4197 ,C4184_=_C4198 ,\nC4184_=_C4199 ,C4184_=_C4200 ,C4184_=_C4201 ,C4185_=_C4186 ,C4185_=_C4187 ,C4185_=_C4188 ,\nC4185_=_C4189 ,C4185_=_C4190 ,C4185_=_C4191 ,C4185_=_C4192 ,C4185_=_C4193 ,C4185_=_C4194 ,\nC4185_=_C4195 ,C4185_=_C4196 ,C4185_=_C4197 ,C4185_=_C4198 ,C4185_=_C4199 ,C4185_=_C4200 ,\nC4185_=_C4201 ,C4186_=_C4187 ,C4186_=_C4188 ,C4186_=_C4189 ,C4186_=_C4190 ,C4186_=_C4191 ,\nC4186_=_C4192 ,C4186_=_C4193 ,C4186_=_C4194 ,C4186_=_C4195 ,C4186_=_C4196 ,C4186_=_C4197 ,\nC4186_=_C4198 ,C4186_=_C4199 ,C4186_=_C4200 ,C4186_=_C4201 ,C4187_=_C4188 ,C4187_=_C4189 ,\nC4187_=_C4190 ,C4187_=_C4191 ,C4187_=_C4192 ,C4187_=_C4193 ,C4187_=_C4194 ,C4187_=_C4195 ,\nC4187_=_C4196 ,C4187_=_C4197 ,C4187_=_C4198 ,C4187_=_C4199 ,C4187_=_C4200 ,C4187_=_C4201 ,\nC4188_=_C4189 ,C4188_=_C4190 ,C4188_=_C4191 ,C4188_=_C4192 ,C4188_=_C4193 ,C4188_=_C4194 ,\nC4188_=_C4195 ,C4188_=_C4196 ,C4188_=_C4197 ,C4188_=_C4198 ,C4188_=_C4199 ,C4188_=_C4200 ,\nC4188_=_C4201 ,C4189_=_C4190 ,C4189_=_C4191 ,C4189_=_C4192 ,C4189_=_C4193 ,C4189_=_C4194 ,\nC4189_=_C4195 ,C4189_=_C4196 ,C4189_=_C4197 ,C4189_=_C4198 ,C4189_=_C4199 ,C4189_=_C4200 ,\nC4189_=_C4201 ,C4190_=_C4191 ,C4190_=_C4192 ,C4190_=_C4193 ,C4190_=_C4194 ,C4190_=_C4195 ,\nC4190_=_C4196 ,C4190_=_C4197 ,C4190_=_C4198 ,C4190_=_C4199 ,C4190_=_C4200 ,C4190_=_C4201 ,\nC4191_=_C4192 ,C4191_=_C4193 ,C4191_=_C4194 ,C4191_=_C4195 ,C4191_=_C4196 ,C4191_=_C4197 ,\nC4191_=_C4198 ,C4191_=_C4199 ,C4191_=_C4200 ,C4191_=_C4201 ,C4192_=_C4193 ,C4192_=_C4194 ,\nC4192_=_C4195 ,C4192_=_C4196 ,C4192_=_C4197 ,C4192_=_C4198 ,C4192_=_C4199 ,C4192_=_C4200 ,\nC4192_=_C4201 ,C4193_=_C4194 ,C4193_=_C4195 ,C4193_=_C4196 ,C4193_=_C4197 ,C4193_=_C4198 ,\nC4193_=_C4199 ,C4193_=_C4200 ,C4193_=_C4201 ,C4194_=_C4195 ,C4194_=_C4196 ,C4194_=_C4197 ,\nC4194_=_C4198 ,C4194_=_C4199 ,C4194_=_C4200 ,C4194_=_C4201 ,C4195_=_C4196 ,C4195_=_C4197 ,\nC4195_=_C4198 ,C4195_=_C4199 ,C4195_=_C4200 ,C4195_=_C4201 ,C4196_=_C4197 ,C4196_=_C4198 ,\nC4196_=_C4199 ,C4196_=_C4200 ,C4196_=_C4201 ,C4197_=_C4198 ,C4197_=_C4199 ,C4197_=_C4200 ,\nC4197_=_C4201 ,C4198_=_C4199 ,C4198_=_C4200 ,C4198_=_C4201 ,C4199_=_C4200 ,C4199_=_C4201 ,\nC4200_=_C4201 ,"];529[shape=box, label="id:529 level: 10\n88: C655 C656 C657 C658 C659 \nC660 C661 C662 C663 C664 C665 \nC666 C667 C668 C669 C670 C671 \nC672 C673 C674 C675 C676 C677 \nC907 C908 C909 C910 C911 C912 \nC913 C914 C915 C916 C917 C918 \nC919 C920 C921 C922 C923 C924 \nC925 C926 C927 C928 C929 C1406 \nC1407 C1554 C1555 C1744 C1745 C2180 \nC2181 C3631 C3632 C4503 C4504 C4634 \nC4635 C4746 C4747 C5448 C5449 C5627 \nC5628 C5732 C5733 C6145 C6146 C6179 \nC6180 C6296 C6297 C6483 C6484 C6869 \nC6870 C6871 C6872 C6873 C6874 C7090 \nC7091 C7092 C7093 C7094 C7095 \n1138: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671( C655 C671 ) C655_=_C672( C655 C672 ) \nC655_=_C673( C655 C673 ) C655_=_C674( C655 C674 ) C655_=_C675( C655 C675 ) C655_=_C676( C655 C676 ) C655_=_C677( C655 C677 ) C655_=_C907( C655 C907 ) \nC655_=_C1406( C655 C1406 ) C655_=_C1407( C655 C1407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6_=_C672( C656 C672 ) \nC656_=_C673( C656 C673 ) C656_=_C674( C656 C674 ) C656_=_C675( C656 C675 ) C656_=_C676( C656 C676 ) C656_=_C677( C656 C677 ) C656_=_C908( C656 C908 ) \nC656_=_C1554( C656 C1554 ) C656_=_C1555( C656 C1555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6( C657 C676 ) C657_=_C677( C657 C677 ) C657_=_C909( C657 C909 ) C657_=_C1744( C657 C1744 ) \nC657_=_C1745( C657 C1745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910( C658 C910 ) C658_=_C2180( C658 C2180 ) C658_=_C2181( C658 C2181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7( C659 C677 ) C659_=_C911( C659 C911 ) \nC659_=_C3631( C659 C3631 ) C659_=_C3632( C659 C3632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676( C660 C676 ) \nC660_=_C677( C660 C677 ) C660_=_C912( C660 C912 ) C660_=_C4503( C660 C4503 ) C660_=_C4504( C660 C4504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913( C661 C913 ) C661_=_C4634( C661 C4634 ) C661_=_C4635( C661 C4635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914( C662 C914 ) C662_=_C4746( C662 C4746 ) C662_=_C4747( C662 C4747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915( C663 C915 ) C663_=_C5448( C663 C5448 ) C663_=_C5449( C663 C5449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916( C664 C916 ) \nC664_=_C5627( C664 C5627 ) C664_=_C5628( C664 C5628 ) C665_=_C666( C665 C666 ) C665_=_C667( C665 C667 ) C665_=_C668( C665 C668 ) C665_=_C669( C665 C669 ) \nC665_=_C670( C665 C670 ) C665_=_C671( C665 C671 ) C665_=_C672( C665 C672 ) C665_=_C673( C665 C673 ) C665_=_C674( C665 C674 ) C665_=_C675( C665 C675 ) \nC665_=_C676( C665 C676 ) C665_=_C677( C665 C677 ) C665_=_C917( C665 C917 ) C665_=_C5732( C665 C5732 ) C665_=_C5733( C665 C5733 ) C666_=_C667( C666 C667 ) \nC666_=_C668( C666 C668 ) C666_=_C669( C666 C669 ) C666_=_C670( C666 C670 ) C666_=_C671( C666 C671 ) C666_=_C672( C666 C672 ) C666_=_C673( C666 C673 ) \nC666_=_C674( C666 C674 ) C666_=_C675( C666 C675 ) C666_=_C676( C666 C676 ) C666_=_C677( C666 C677 ) C666_=_C918( C666 C918 ) C666_=_C6145( C666 C6145 ) \nC666_=_C6146( C666 C6146 ) C667_=_C668( C667 C668 ) C667_=_C669( C667 C669 ) C667_=_C670( C667 C670 ) C667_=_C671( C667 C671 ) C667_=_C672( C667 C672 ) \nC667_=_C673( C667 C673 ) C667_=_C674( C667 C674 ) C667_=_C675( C667 C675 ) C667_=_C676( C667 C676 ) C667_=_C677( C667 C677 ) C667_=_C919( C667 C919</w:t>
      </w:r>
    </w:p>
    <w:p>
      <w:pPr>
        <w:pStyle w:val="PreformattedText"/>
        <w:bidi w:val="0"/>
        <w:spacing w:before="0" w:after="0"/>
        <w:jc w:val="left"/>
        <w:rPr/>
      </w:pPr>
      <w:r>
        <w:rPr/>
        <w:t xml:space="preserve"> </w:t>
      </w:r>
      <w:r>
        <w:rPr/>
        <w:t>) \nC667_=_C6179( C667 C6179 ) C667_=_C6180( C667 C6180 ) C668_=_C669( C668 C669 ) C668_=_C670( C668 C670 ) C668_=_C671( C668 C671 ) C668_=_C672( C668 C672 ) \nC668_=_C673( C668 C673 ) C668_=_C674( C668 C674 ) C668_=_C675( C668 C675 ) C668_=_C676( C668 C676 ) C668_=_C677( C668 C677 ) C668_=_C920( C668 C920 ) \nC668_=_C6296( C668 C6296 ) C668_=_C6297( C668 C6297 ) C669_=_C670( C669 C670 ) C669_=_C671( C669 C671 ) C669_=_C672( C669 C672 ) C669_=_C673( C669 C673 ) \nC669_=_C674( C669 C674 ) C669_=_C675( C669 C675 ) C669_=_C676( C669 C676 ) C669_=_C677( C669 C677 ) C669_=_C921( C669 C921 ) C669_=_C6483( C669 C6483 ) \nC669_=_C6484( C669 C6484 ) C670_=_C671( C670 C671 ) C670_=_C672( C670 C672 ) C670_=_C673( C670 C673 ) C670_=_C674( C670 C674 ) C670_=_C675( C670 C675 ) \nC670_=_C676( C670 C676 ) C670_=_C677( C670 C677 ) C670_=_C922( C670 C922 ) C670_=_C1406( C670 C1406 ) C670_=_C1554( C670 C1554 ) C670_=_C1744( C670 C1744 ) \nC670_=_C2180( C670 C2180 ) C670_=_C3631( C670 C3631 ) C670_=_C4503( C670 C4503 ) C670_=_C4634( C670 C4634 ) C670_=_C4746( C670 C4746 ) C670_=_C5448( C670 C5448 ) \nC670_=_C5627( C670 C5627 ) C670_=_C5732( C670 C5732 ) C670_=_C6145( C670 C6145 ) C670_=_C6179( C670 C6179 ) C670_=_C6296( C670 C6296 ) C670_=_C6483( C670 C6483 ) \nC670_=_C6869( C670 C6869 ) C670_=_C6870( C670 C6870 ) C670_=_C6871( C670 C6871 ) C670_=_C6872( C670 C6872 ) C670_=_C6873( C670 C6873 ) C670_=_C6874( C670 C6874 ) \nC671_=_C672( C671 C672 ) C671_=_C673( C671 C673 ) C671_=_C674( C671 C674 ) C671_=_C675( C671 C675 ) C671_=_C676( C671 C676 ) C671_=_C677( C671 C677 ) \nC671_=_C923( C671 C923 ) C671_=_C1407( C671 C1407 ) C671_=_C1555( C671 C1555 ) C671_=_C1745( C671 C1745 ) C671_=_C2181( C671 C2181 ) C671_=_C3632( C671 C3632 ) \nC671_=_C4504( C671 C4504 ) C671_=_C4635( C671 C4635 ) C671_=_C4747( C671 C4747 ) C671_=_C5449( C671 C5449 ) C671_=_C5628( C671 C5628 ) C671_=_C5733( C671 C5733 ) \nC671_=_C6146( C671 C6146 ) C671_=_C6180( C671 C6180 ) C671_=_C6297( C671 C6297 ) C671_=_C6484( C671 C6484 ) C671_=_C7090( C671 C7090 ) C671_=_C7091( C671 C7091 ) \nC671_=_C7092( C671 C7092 ) C671_=_C7093( C671 C7093 ) C671_=_C7094( C671 C7094 ) C671_=_C7095( C671 C7095 ) C672_=_C673( C672 C673 ) C672_=_C674( C672 C674 ) \nC672_=_C675( C672 C675 ) C672_=_C676( C672 C676 ) C672_=_C677( C672 C677 ) C672_=_C924( C672 C924 ) C672_=_C6869( C672 C6869 ) C672_=_C7090( C672 C7090 ) \nC673_=_C674( C673 C674 ) C673_=_C675( C673 C675 ) C673_=_C676( C673 C676 ) C673_=_C677( C673 C677 ) C673_=_C925( C673 C925 ) C673_=_C6870( C673 C6870 ) \nC673_=_C7091( C673 C7091 ) C674_=_C675( C674 C675 ) C674_=_C676( C674 C676 ) C674_=_C677( C674 C677 ) C674_=_C926( C674 C926 ) C674_=_C6871( C674 C6871 ) \nC674_=_C7092( C674 C7092 ) C675_=_C676( C675 C676 ) C675_=_C677( C675 C677 ) C675_=_C927( C675 C927 ) C675_=_C6872( C675 C6872 ) C675_=_C7093( C675 C7093 ) \nC676_=_C677( C676 C677 ) C676_=_C928( C676 C928 ) C676_=_C6873( C676 C6873 ) C676_=_C7094( C676 C7094 ) C677_=_C929( C677 C929 ) C677_=_C6874( C677 C6874 ) \nC677_=_C7095( C677 C7095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3( C907 C923 ) C907_=_C924( C907 C924 ) \nC907_=_C925( C907 C925 ) C907_=_C926( C907 C926 ) C907_=_C927( C907 C927 ) C907_=_C928( C907 C928 ) C907_=_C929( C907 C929 ) C907_=_C1406( C907 C1406 ) \nC907_=_C1407( C907 C1407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8_=_C925( C908 C925 ) \nC908_=_C926( C908 C926 ) C908_=_C927( C908 C927 ) C908_=_C928( C908 C928 ) C908_=_C929( C908 C929 ) C908_=_C1554( C908 C1554 ) C908_=_C1555( C908 C1555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09_=_C928( C909 C928 ) C909_=_C929( C909 C929 ) C909_=_C1744( C909 C1744 ) C909_=_C1745( C909 C1745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0_=_C929( C910 C929 ) C910_=_C2180( C910 C2180 ) \nC910_=_C2181( C910 C2181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1_=_C928( C911 C928 ) \nC911_=_C929( C911 C929 ) C911_=_C3631( C911 C3631 ) C911_=_C3632( C911 C3632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2_=_C4503( C912 C4503 ) C912_=_C4504( C912 C4504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4634( C913 C4634 ) C913_=_C4635( C913 C4635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4746( C914 C4746 ) C914_=_C4747( C914 C4747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5448( C915 C5448 ) \nC915_=_C5449( C915 C5449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5627( C916 C5627 ) C916_=_C5628( C916 C5628 ) C917_=_C918( C917 C918 ) C917_=_C919( C917 C919 ) \nC917_=_C920( C917 C920 ) C917_=_C921( C917 C921 ) C917_=_C922( C917 C922 ) C917_=_C923( C917 C923 ) C917_=_C924( C917 C924 ) C917_=_C925( C917 C925 ) \nC917_=_C926( C917 C926 ) C917_=_C927( C917 C927 ) C917_=_C928( C917 C928 ) C917_=_C929( C917 C929 ) C917_=_C5732( C917 C5732 ) C917_=_C5733( C917 C5733 ) \nC918_=_C919( C918 C919 ) C918_=_C920( C918 C920 ) C918_=_C921( C918 C921 ) C918_=_C922( C918 C922 ) C918_=_C923( C918 C923 ) C918_=_C924( C918 C924 ) \nC918_=_C925( C918 C925 ) C918_=_C926( C918 C926 ) C918_=_C927( C918 C927 ) C918_=_C928( C918 C928 ) C918_=_C929( C918 C929 ) C918_=_C6145( C918 C6145 ) \nC918_=_C6146( C918 C6146 ) C919_=_C920( C919 C920 ) C919_=_C921( C919 C921 ) C919_=_C922( C919 C922 ) C919_=_C923( C919 C923 ) C919_=_C924( C919 C924 ) \nC919_=_C925( C919 C925 ) C919_=_C926( C919 C926 ) C919_=_C927( C919 C927 ) C919_=_C928( C919 C928 ) C919_=_C929( C919 C929 ) C919_=_C6179( C919 C6179 ) \nC919_=_C6180( C919 C6180 ) C920_=_C921( C920 C921 ) C920_=_C922( C920 C922 ) C920_=_C923( C920 C923 ) C920_=_C924( C920 C924 ) C920_=_C925( C920 C925 ) \nC920_=_C926( C920 C926 ) C920_=_C927( C920 C927 ) C920_=_C928( C920 C928 ) C920_=_C929( C920 C929 ) C920_=_C6296( C920 C6296 ) C920_=_C6297( C920 C6297 ) \nC921_=_C922( C921 C922 ) C921_=_C923( C921 C923 ) C921_=_C924( C921 C924 ) C921_=_C925( C921 C925 ) C921_=_C926( C921 C926 ) C921_=_C927( C921 C927 ) \nC921_=_C928( C921 C928 ) C921_=_C929( C921 C929 ) C921_=_C6483( C921 C6483 ) C921_=_C6484( C921 C6484 ) C922_=_C923( C922 C923 ) C922_=_C924( C922 C924 ) \nC922_=_C925( C922 C925 ) C922_=_C926( C922 C926 ) C922_=_C927( C922 C927 ) C922_=_C928( C922 C928 ) C922_=_C929( C922 C929 ) C922_=_C1406( C922 C1406 ) \nC922_=_C1554( C922 C1554 ) C922_=_C1744( C922 C1744 ) C922_=_C2180( C922 C2180 ) C922_=_C3631( C922 C3631 ) C922_=_C4503( C922 C4503 ) C922_=_C4634(</w:t>
      </w:r>
    </w:p>
    <w:p>
      <w:pPr>
        <w:pStyle w:val="PreformattedText"/>
        <w:bidi w:val="0"/>
        <w:spacing w:before="0" w:after="0"/>
        <w:jc w:val="left"/>
        <w:rPr/>
      </w:pPr>
      <w:r>
        <w:rPr/>
        <w:t xml:space="preserve"> </w:t>
      </w:r>
      <w:r>
        <w:rPr/>
        <w:t>C922 C4634 ) \nC922_=_C4746( C922 C4746 ) C922_=_C5448( C922 C5448 ) C922_=_C5627( C922 C5627 ) C922_=_C5732( C922 C5732 ) C922_=_C6145( C922 C6145 ) C922_=_C6179( C922 C6179 ) \nC922_=_C6296( C922 C6296 ) C922_=_C6483( C922 C6483 ) C922_=_C6869( C922 C6869 ) C922_=_C6870( C922 C6870 ) C922_=_C6871( C922 C6871 ) C922_=_C6872( C922 C6872 ) \nC922_=_C6873( C922 C6873 ) C922_=_C6874( C922 C6874 ) C923_=_C924( C923 C924 ) C923_=_C925( C923 C925 ) C923_=_C926( C923 C926 ) C923_=_C927( C923 C927 ) \nC923_=_C928( C923 C928 ) C923_=_C929( C923 C929 ) C923_=_C1407( C923 C1407 ) C923_=_C1555( C923 C1555 ) C923_=_C1745( C923 C1745 ) C923_=_C2181( C923 C2181 ) \nC923_=_C3632( C923 C3632 ) C923_=_C4504( C923 C4504 ) C923_=_C4635( C923 C4635 ) C923_=_C4747( C923 C4747 ) C923_=_C5449( C923 C5449 ) C923_=_C5628( C923 C5628 ) \nC923_=_C5733( C923 C5733 ) C923_=_C6146( C923 C6146 ) C923_=_C6180( C923 C6180 ) C923_=_C6297( C923 C6297 ) C923_=_C6484( C923 C6484 ) C923_=_C7090( C923 C7090 ) \nC923_=_C7091( C923 C7091 ) C923_=_C7092( C923 C7092 ) C923_=_C7093( C923 C7093 ) C923_=_C7094( C923 C7094 ) C923_=_C7095( C923 C7095 ) C924_=_C925( C924 C925 ) \nC924_=_C926( C924 C926 ) C924_=_C927( C924 C927 ) C924_=_C928( C924 C928 ) C924_=_C929( C924 C929 ) C924_=_C6869( C924 C6869 ) C924_=_C7090( C924 C7090 ) \nC925_=_C926( C925 C926 ) C925_=_C927( C925 C927 ) C925_=_C928( C925 C928 ) C925_=_C929( C925 C929 ) C925_=_C6870( C925 C6870 ) C925_=_C7091( C925 C7091 ) \nC926_=_C927( C926 C927 ) C926_=_C928( C926 C928 ) C926_=_C929( C926 C929 ) C926_=_C6871( C926 C6871 ) C926_=_C7092( C926 C7092 ) C927_=_C928( C927 C928 ) \nC927_=_C929( C927 C929 ) C927_=_C6872( C927 C6872 ) C927_=_C7093( C927 C7093 ) C928_=_C929( C928 C929 ) C928_=_C6873( C928 C6873 ) C928_=_C7094( C928 C7094 ) \nC929_=_C6874( C929 C6874 ) C929_=_C7095( C929 C7095 ) C1406_=_C1407( C1406 C1407 ) C1406_=_C1554( C1406 C1554 ) C1406_=_C1744( C1406 C1744 ) C1406_=_C2180( C1406 C2180 ) \nC1406_=_C3631( C1406 C3631 ) C1406_=_C4503( C1406 C4503 ) C1406_=_C4634( C1406 C4634 ) C1406_=_C4746( C1406 C4746 ) C1406_=_C5448( C1406 C5448 ) C1406_=_C5627( C1406 C5627 ) \nC1406_=_C5732( C1406 C5732 ) C1406_=_C6145( C1406 C6145 ) C1406_=_C6179( C1406 C6179 ) C1406_=_C6296( C1406 C6296 ) C1406_=_C6483( C1406 C6483 ) C1406_=_C6869( C1406 C6869 ) \nC1406_=_C6870( C1406 C6870 ) C1406_=_C6871( C1406 C6871 ) C1406_=_C6872( C1406 C6872 ) C1406_=_C6873( C1406 C6873 ) C1406_=_C6874( C1406 C6874 ) C1407_=_C1555( C1407 C1555 ) \nC1407_=_C1745( C1407 C1745 ) C1407_=_C2181( C1407 C2181 ) C1407_=_C3632( C1407 C3632 ) C1407_=_C4504( C1407 C4504 ) C1407_=_C4635( C1407 C4635 ) C1407_=_C4747( C1407 C4747 ) \nC1407_=_C5449( C1407 C5449 ) C1407_=_C5628( C1407 C5628 ) C1407_=_C5733( C1407 C5733 ) C1407_=_C6146( C1407 C6146 ) C1407_=_C6180( C1407 C6180 ) C1407_=_C6297( C1407 C6297 ) \nC1407_=_C6484( C1407 C6484 ) C1407_=_C7090( C1407 C7090 ) C1407_=_C7091( C1407 C7091 ) C1407_=_C7092( C1407 C7092 ) C1407_=_C7093( C1407 C7093 ) C1407_=_C7094( C1407 C7094 ) \nC1407_=_C7095( C1407 C7095 ) C1554_=_C1555( C1554 C1555 ) C1554_=_C1744( C1554 C1744 ) C1554_=_C2180( C1554 C2180 ) C1554_=_C3631( C1554 C3631 ) C1554_=_C4503( C1554 C4503 ) \nC1554_=_C4634( C1554 C4634 ) C1554_=_C4746( C1554 C4746 ) C1554_=_C5448( C1554 C5448 ) C1554_=_C5627( C1554 C5627 ) C1554_=_C5732( C1554 C5732 ) C1554_=_C6145( C1554 C6145 ) \nC1554_=_C6179( C1554 C6179 ) C1554_=_C6296( C1554 C6296 ) C1554_=_C6483( C1554 C6483 ) C1554_=_C6869( C1554 C6869 ) C1554_=_C6870( C1554 C6870 ) C1554_=_C6871( C1554 C6871 ) \nC1554_=_C6872( C1554 C6872 ) C1554_=_C6873( C1554 C6873 ) C1554_=_C6874( C1554 C6874 ) C1555_=_C1745( C1555 C1745 ) C1555_=_C2181( C1555 C2181 ) C1555_=_C3632( C1555 C3632 ) \nC1555_=_C4504( C1555 C4504 ) C1555_=_C4635( C1555 C4635 ) C1555_=_C4747( C1555 C4747 ) C1555_=_C5449( C1555 C5449 ) C1555_=_C5628( C1555 C5628 ) C1555_=_C5733( C1555 C5733 ) \nC1555_=_C6146( C1555 C6146 ) C1555_=_C6180( C1555 C6180 ) C1555_=_C6297( C1555 C6297 ) C1555_=_C6484( C1555 C6484 ) C1555_=_C7090( C1555 C7090 ) C1555_=_C7091( C1555 C7091 ) \nC1555_=_C7092( C1555 C7092 ) C1555_=_C7093( C1555 C7093 ) C1555_=_C7094( C1555 C7094 ) C1555_=_C7095( C1555 C7095 ) C1744_=_C1745( C1744 C1745 ) C1744_=_C2180( C1744 C2180 ) \nC1744_=_C3631( C1744 C3631 ) C1744_=_C4503( C1744 C4503 ) C1744_=_C4634( C1744 C4634 ) C1744_=_C4746( C1744 C4746 ) C1744_=_C5448( C1744 C5448 ) C1744_=_C5627( C1744 C5627 ) \nC1744_=_C5732( C1744 C5732 ) C1744_=_C6145( C1744 C6145 ) C1744_=_C6179( C1744 C6179 ) C1744_=_C6296( C1744 C6296 ) C1744_=_C6483( C1744 C6483 ) C1744_=_C6869( C1744 C6869 ) \nC1744_=_C6870( C1744 C6870 ) C1744_=_C6871( C1744 C6871 ) C1744_=_C6872( C1744 C6872 ) C1744_=_C6873( C1744 C6873 ) C1744_=_C6874( C1744 C6874 ) C1745_=_C2181( C1745 C2181 ) \nC1745_=_C3632( C1745 C3632 ) C1745_=_C4504( C1745 C4504 ) C1745_=_C4635( C1745 C4635 ) C1745_=_C4747( C1745 C4747 ) C1745_=_C5449( C1745 C5449 ) C1745_=_C5628( C1745 C5628 ) \nC1745_=_C5733( C1745 C5733 ) C1745_=_C6146( C1745 C6146 ) C1745_=_C6180( C1745 C6180 ) C1745_=_C6297( C1745 C6297 ) C1745_=_C6484( C1745 C6484 ) C1745_=_C7090( C1745 C7090 ) \nC1745_=_C7091( C1745 C7091 ) C1745_=_C7092( C1745 C7092 ) C1745_=_C7093( C1745 C7093 ) C1745_=_C7094( C1745 C7094 ) C1745_=_C7095( C1745 C7095 ) C2180_=_C2181( C2180 C2181 ) \nC2180_=_C3631( C2180 C3631 ) C2180_=_C4503( C2180 C4503 ) C2180_=_C4634( C2180 C4634 ) C2180_=_C4746( C2180 C4746 ) C2180_=_C5448( C2180 C5448 ) C2180_=_C5627( C2180 C5627 ) \nC2180_=_C5732( C2180 C5732 ) C2180_=_C6145( C2180 C6145 ) C2180_=_C6179( C2180 C6179 ) C2180_=_C6296( C2180 C6296 ) C2180_=_C6483( C2180 C6483 ) C2180_=_C6869( C2180 C6869 ) \nC2180_=_C6870( C2180 C6870 ) C2180_=_C6871( C2180 C6871 ) C2180_=_C6872( C2180 C6872 ) C2180_=_C6873( C2180 C6873 ) C2180_=_C6874( C2180 C6874 ) C2181_=_C3632( C2181 C3632 ) \nC2181_=_C4504( C2181 C4504 ) C2181_=_C4635( C2181 C4635 ) C2181_=_C4747( C2181 C4747 ) C2181_=_C5449( C2181 C5449 ) C2181_=_C5628( C2181 C5628 ) C2181_=_C5733( C2181 C5733 ) \nC2181_=_C6146( C2181 C6146 ) C2181_=_C6180( C2181 C6180 ) C2181_=_C6297( C2181 C6297 ) C2181_=_C6484( C2181 C6484 ) C2181_=_C7090( C2181 C7090 ) C2181_=_C7091( C2181 C7091 ) \nC2181_=_C7092( C2181 C7092 ) C2181_=_C7093( C2181 C7093 ) C2181_=_C7094( C2181 C7094 ) C2181_=_C7095( C2181 C7095 ) C3631_=_C3632( C3631 C3632 ) C3631_=_C4503( C3631 C4503 ) \nC3631_=_C4634( C3631 C4634 ) C3631_=_C4746( C3631 C4746 ) C3631_=_C5448( C3631 C5448 ) C3631_=_C5627( C3631 C5627 ) C3631_=_C5732( C3631 C5732 ) C3631_=_C6145( C3631 C6145 ) \nC3631_=_C6179( C3631 C6179 ) C3631_=_C6296( C3631 C6296 ) C3631_=_C6483( C3631 C6483 ) C3631_=_C6869( C3631 C6869 ) C3631_=_C6870( C3631 C6870 ) C3631_=_C6871( C3631 C6871 ) \nC3631_=_C6872( C3631 C6872 ) C3631_=_C6873( C3631 C6873 ) C3631_=_C6874( C3631 C6874 ) C3632_=_C4504( C3632 C4504 ) C3632_=_C4635( C3632 C4635 ) C3632_=_C4747( C3632 C4747 ) \nC3632_=_C5449( C3632 C5449 ) C3632_=_C5628( C3632 C5628 ) C3632_=_C5733( C3632 C5733 ) C3632_=_C6146( C3632 C6146 ) C3632_=_C6180( C3632 C6180 ) C3632_=_C6297( C3632 C6297 ) \nC3632_=_C6484( C3632 C6484 ) C3632_=_C7090( C3632 C7090 ) C3632_=_C7091( C3632 C7091 ) C3632_=_C7092( C3632 C7092 ) C3632_=_C7093( C3632 C7093 ) C3632_=_C7094( C3632 C7094 ) \nC3632_=_C7095( C3632 C7095 ) C4503_=_C4504( C4503 C4504 ) C4503_=_C4634( C4503 C4634 ) C4503_=_C4746( C4503 C4746 ) C4503_=_C5448( C4503 C5448 ) C4503_=_C5627( C4503 C5627 ) \nC4503_=_C5732( C4503 C5732 ) C4503_=_C6145( C4503 C6145 ) C4503_=_C6179( C4503 C6179 ) C4503_=_C6296( C4503 C6296 ) C4503_=_C6483( C4503 C6483 ) C4503_=_C6869( C4503 C6869 ) \nC4503_=_C6870( C4503 C6870 ) C4503_=_C6871( C4503 C6871 ) C4503_=_C6872( C4503 C6872 ) C4503_=_C6873( C4503 C6873 ) C4503_=_C6874( C4503 C6874 ) C4504_=_C4635( C4504 C4635 ) \nC4504_=_C4747( C4504 C4747 ) C4504_=_C5449( C4504 C5449 ) C4504_=_C5628( C4504 C5628 ) C4504_=_C5733( C4504 C5733 ) C4504_=_C6146( C4504 C6146 ) C4504_=_C6180( C4504 C6180 ) \nC4504_=_C6297( C4504 C6297 ) C4504_=_C6484( C4504 C6484 ) C4504_=_C7090( C4504 C7090 ) C4504_=_C7091( C4504 C7091 ) C4504_=_C7092( C4504 C7092 ) C4504_=_C7093( C4504 C7093 ) \nC4504_=_C7094( C4504 C7094 ) C4504_=_C7095( C4504 C7095 ) C4634_=_C4635( C4634 C4635 ) C4634_=_C4746( C4634 C4746 ) C4634_=_C5448( C4634 C5448 ) C4634_=_C5627( C4634 C5627 ) \nC4634_=_C5732( C4634 C5732 ) C4634_=_C6145( C4634 C6145 ) C4634_=_C6179( C4634 C6179 ) C4634_=_C6296( C4634 C6296 ) C4634_=_C6483( C4634 C6483 ) C4634_=_C6869( C4634 C6869 ) \nC4634_=_C6870( C4634 C6870 ) C4634_=_C6871( C4634 C6871 ) C4634_=_C6872( C4634 C6872 ) C4634_=_C6873( C4634 C6873 ) C4634_=_C6874( C4634 C6874 ) C4635_=_C4747( C4635 C4747 ) \nC4635_=_C5449( C4635 C5449 ) C4635_=_C5628( C4635 C5628 ) C4635_=_C5733( C4635 C5733 ) C4635_=_C6146( C4635 C6146 ) C4635_=_C6180( C4635 C6180 ) C4635_=_C6297( C4635 C6297 ) \nC4635_=_C6484( C4635 C6484 ) C4635_=_C7090( C4635 C7090 ) C4635_=_C7091( C4635 C7091 ) C4635_=_C7092( C4635 C7092 ) C4635_=_C7093( C4635 C7093 ) C4635_=_C7094( C4635 C7094 ) \nC4635_=_C7095( C4635 C7095 ) C4746_=_C4747( C4746 C4747 ) C4746_=_C5448( C4746 C5448 ) C4746_=_C5627( C4746 C5627 ) C4746_=_C5732( C4746 C5732 ) C4746_=_C6145( C4746 C6145 ) \nC4746_=_C6179( C4746 C6179 ) C4746_=_C6296( C4746 C6296 ) C4746_=_C6483( C4746 C6483 ) C4746_=_C6869( C4746 C6869 ) C4746_=_C6870( C4746 C6870 ) C4746_=_C6871( C4746 C6871 ) \nC4746_=_C6872( C4746 C6872 ) C4746_=_C6873( C4746 C6873 ) C4746_=_C6874( C4746 C6874 ) C4747_=_C5449( C4747 C5449 ) C4747_=_C5628( C4747 C5628 ) C4747_=_C5733( C4747 C5733 ) \nC4747_=_C6146( C4747 C6146 ) C4747_=_C6180( C4747 C6180 ) C4747_=_C6297( C4747 C6297 ) C4747_=_C6484( C4747 C6484 ) C4747_=_C7090( C4747 C7090 ) C4747_=_C7091( C4747 C7091 ) \nC4747_=_C7092( C4747 C7092 ) C4747_=_C7093( C4747 C7093 ) C4747_=_C7094( C4747 C7094 ) C4747_=_C7095( C4747 C7095 ) C5448_=_C5449( C5448 C5449 ) C5448_=_C5627( C5448 C5627 ) \nC5448_=_C5732( C5448 C5732 ) C5448_=_C6145(</w:t>
      </w:r>
    </w:p>
    <w:p>
      <w:pPr>
        <w:pStyle w:val="PreformattedText"/>
        <w:bidi w:val="0"/>
        <w:spacing w:before="0" w:after="0"/>
        <w:jc w:val="left"/>
        <w:rPr/>
      </w:pPr>
      <w:r>
        <w:rPr/>
        <w:t xml:space="preserve"> </w:t>
      </w:r>
      <w:r>
        <w:rPr/>
        <w:t>C5448 C6145 ) C5448_=_C6179( C5448 C6179 ) C5448_=_C6296( C5448 C6296 ) C5448_=_C6483( C5448 C6483 ) C5448_=_C6869( C5448 C6869 ) \nC5448_=_C6870( C5448 C6870 ) C5448_=_C6871( C5448 C6871 ) C5448_=_C6872( C5448 C6872 ) C5448_=_C6873( C5448 C6873 ) C5448_=_C6874( C5448 C6874 ) C5449_=_C5628( C5449 C5628 ) \nC5449_=_C5733( C5449 C5733 ) C5449_=_C6146( C5449 C6146 ) C5449_=_C6180( C5449 C6180 ) C5449_=_C6297( C5449 C6297 ) C5449_=_C6484( C5449 C6484 ) C5449_=_C7090( C5449 C7090 ) \nC5449_=_C7091( C5449 C7091 ) C5449_=_C7092( C5449 C7092 ) C5449_=_C7093( C5449 C7093 ) C5449_=_C7094( C5449 C7094 ) C5449_=_C7095( C5449 C7095 ) C5627_=_C5628( C5627 C5628 ) \nC5627_=_C5732( C5627 C5732 ) C5627_=_C6145( C5627 C6145 ) C5627_=_C6179( C5627 C6179 ) C5627_=_C6296( C5627 C6296 ) C5627_=_C6483( C5627 C6483 ) C5627_=_C6869( C5627 C6869 ) \nC5627_=_C6870( C5627 C6870 ) C5627_=_C6871( C5627 C6871 ) C5627_=_C6872( C5627 C6872 ) C5627_=_C6873( C5627 C6873 ) C5627_=_C6874( C5627 C6874 ) C5628_=_C5733( C5628 C5733 ) \nC5628_=_C6146( C5628 C6146 ) C5628_=_C6180( C5628 C6180 ) C5628_=_C6297( C5628 C6297 ) C5628_=_C6484( C5628 C6484 ) C5628_=_C7090( C5628 C7090 ) C5628_=_C7091( C5628 C7091 ) \nC5628_=_C7092( C5628 C7092 ) C5628_=_C7093( C5628 C7093 ) C5628_=_C7094( C5628 C7094 ) C5628_=_C7095( C5628 C7095 ) C5732_=_C5733( C5732 C5733 ) C5732_=_C6145( C5732 C6145 ) \nC5732_=_C6179( C5732 C6179 ) C5732_=_C6296( C5732 C6296 ) C5732_=_C6483( C5732 C6483 ) C5732_=_C6869( C5732 C6869 ) C5732_=_C6870( C5732 C6870 ) C5732_=_C6871( C5732 C6871 ) \nC5732_=_C6872( C5732 C6872 ) C5732_=_C6873( C5732 C6873 ) C5732_=_C6874( C5732 C6874 ) C5733_=_C6146( C5733 C6146 ) C5733_=_C6180( C5733 C6180 ) C5733_=_C6297( C5733 C6297 ) \nC5733_=_C6484( C5733 C6484 ) C5733_=_C7090( C5733 C7090 ) C5733_=_C7091( C5733 C7091 ) C5733_=_C7092( C5733 C7092 ) C5733_=_C7093( C5733 C7093 ) C5733_=_C7094( C5733 C7094 ) \nC5733_=_C7095( C5733 C7095 ) C6145_=_C6146( C6145 C6146 ) C6145_=_C6179( C6145 C6179 ) C6145_=_C6296( C6145 C6296 ) C6145_=_C6483( C6145 C6483 ) C6145_=_C6869( C6145 C6869 ) \nC6145_=_C6870( C6145 C6870 ) C6145_=_C6871( C6145 C6871 ) C6145_=_C6872( C6145 C6872 ) C6145_=_C6873( C6145 C6873 ) C6145_=_C6874( C6145 C6874 ) C6146_=_C6180( C6146 C6180 ) \nC6146_=_C6297( C6146 C6297 ) C6146_=_C6484( C6146 C6484 ) C6146_=_C7090( C6146 C7090 ) C6146_=_C7091( C6146 C7091 ) C6146_=_C7092( C6146 C7092 ) C6146_=_C7093( C6146 C7093 ) \nC6146_=_C7094( C6146 C7094 ) C6146_=_C7095( C6146 C7095 ) C6179_=_C6180( C6179 C6180 ) C6179_=_C6296( C6179 C6296 ) C6179_=_C6483( C6179 C6483 ) C6179_=_C6869( C6179 C6869 ) \nC6179_=_C6870( C6179 C6870 ) C6179_=_C6871( C6179 C6871 ) C6179_=_C6872( C6179 C6872 ) C6179_=_C6873( C6179 C6873 ) C6179_=_C6874( C6179 C6874 ) C6180_=_C6297( C6180 C6297 ) \nC6180_=_C6484( C6180 C6484 ) C6180_=_C7090( C6180 C7090 ) C6180_=_C7091( C6180 C7091 ) C6180_=_C7092( C6180 C7092 ) C6180_=_C7093( C6180 C7093 ) C6180_=_C7094( C6180 C7094 ) \nC6180_=_C7095( C6180 C7095 ) C6296_=_C6297( C6296 C6297 ) C6296_=_C6483( C6296 C6483 ) C6296_=_C6869( C6296 C6869 ) C6296_=_C6870( C6296 C6870 ) C6296_=_C6871( C6296 C6871 ) \nC6296_=_C6872( C6296 C6872 ) C6296_=_C6873( C6296 C6873 ) C6296_=_C6874( C6296 C6874 ) C6297_=_C6484( C6297 C6484 ) C6297_=_C7090( C6297 C7090 ) C6297_=_C7091( C6297 C7091 ) \nC6297_=_C7092( C6297 C7092 ) C6297_=_C7093( C6297 C7093 ) C6297_=_C7094( C6297 C7094 ) C6297_=_C7095( C6297 C7095 ) C6483_=_C6484( C6483 C6484 ) C6483_=_C6869( C6483 C6869 ) \nC6483_=_C6870( C6483 C6870 ) C6483_=_C6871( C6483 C6871 ) C6483_=_C6872( C6483 C6872 ) C6483_=_C6873( C6483 C6873 ) C6483_=_C6874( C6483 C6874 ) C6484_=_C7090( C6484 C7090 ) \nC6484_=_C7091( C6484 C7091 ) C6484_=_C7092( C6484 C7092 ) C6484_=_C7093( C6484 C7093 ) C6484_=_C7094( C6484 C7094 ) C6484_=_C7095( C6484 C7095 ) C6869_=_C6870( C6869 C6870 ) \nC6869_=_C6871( C6869 C6871 ) C6869_=_C6872( C6869 C6872 ) C6869_=_C6873( C6869 C6873 ) C6869_=_C6874( C6869 C6874 ) C6869_=_C7090( C6869 C7090 ) C6870_=_C6871( C6870 C6871 ) \nC6870_=_C6872( C6870 C6872 ) C6870_=_C6873( C6870 C6873 ) C6870_=_C6874( C6870 C6874 ) C6870_=_C7091( C6870 C7091 ) C6871_=_C6872( C6871 C6872 ) C6871_=_C6873( C6871 C6873 ) \nC6871_=_C6874( C6871 C6874 ) C6871_=_C7092( C6871 C7092 ) C6872_=_C6873( C6872 C6873 ) C6872_=_C6874( C6872 C6874 ) C6872_=_C7093( C6872 C7093 ) C6873_=_C6874( C6873 C6874 ) \nC6873_=_C7094( C6873 C7094 ) C6874_=_C7095( C6874 C7095 ) C7090_=_C7091( C7090 C7091 ) C7090_=_C7092( C7090 C7092 ) C7090_=_C7093( C7090 C7093 ) C7090_=_C7094( C7090 C7094 ) \nC7090_=_C7095( C7090 C7095 ) C7091_=_C7092( C7091 C7092 ) C7091_=_C7093( C7091 C7093 ) C7091_=_C7094( C7091 C7094 ) C7091_=_C7095( C7091 C7095 ) C7092_=_C7093( C7092 C7093 ) \nC7092_=_C7094( C7092 C7094 ) C7092_=_C7095( C7092 C7095 ) C7093_=_C7094( C7093 C7094 ) C7093_=_C7095( C7093 C7095 ) C7094_=_C7095( C7094 C7095 ) "];391-&gt;529[label="84: C655 C656 C657 C658 C659 \nC660 C661 C662 C663 C664 C665 \nC666 C667 C668 C669 C672 C673 \nC674 C675 C676 C677 C907 C908 \nC909 C910 C911 C912 C913 C914 \nC915 C916 C917 C918 C919 C920 \nC921 C924 C925 C926 C927 C928 \nC929 C1406 C1407 C1554 C1555 C1744 \nC1745 C2180 C2181 C3631 C3632 C4503 \nC4504 C4634 C4635 C4746 C4747 C5448 \nC5449 C5627 C5628 C5732 C5733 C6145 \nC6146 C6179 C6180 C6296 C6297 C6483 \nC6484 C6869 C6870 C6871 C6872 C6873 \nC6874 C7090 C7091 C7092 C7093 C7094 \nC7095 \n966: C655_=_C656 ,C655_=_C657 ,C655_=_C658 ,C655_=_C659 ,C655_=_C660 ,\nC655_=_C661 ,C655_=_C662 ,C655_=_C663 ,C655_=_C664 ,C655_=_C665 ,C655_=_C666 ,\nC655_=_C667 ,C655_=_C668 ,C655_=_C669 ,C655_=_C672 ,C655_=_C673 ,C655_=_C674 ,\nC655_=_C675 ,C655_=_C676 ,C655_=_C677 ,C655_=_C907 ,C655_=_C1406 ,C655_=_C1407 ,\nC656_=_C657 ,C656_=_C658 ,C656_=_C659 ,C656_=_C660 ,C656_=_C661 ,C656_=_C662 ,\nC656_=_C663 ,C656_=_C664 ,C656_=_C665 ,C656_=_C666 ,C656_=_C667 ,C656_=_C668 ,\nC656_=_C669 ,C656_=_C672 ,C656_=_C673 ,C656_=_C674 ,C656_=_C675 ,C656_=_C676 ,\nC656_=_C677 ,C656_=_C908 ,C656_=_C1554 ,C656_=_C1555 ,C657_=_C658 ,C657_=_C659 ,\nC657_=_C660 ,C657_=_C661 ,C657_=_C662 ,C657_=_C663 ,C657_=_C664 ,C657_=_C665 ,\nC657_=_C666 ,C657_=_C667 ,C657_=_C668 ,C657_=_C669 ,C657_=_C672 ,C657_=_C673 ,\nC657_=_C674 ,C657_=_C675 ,C657_=_C676 ,C657_=_C677 ,C657_=_C909 ,C657_=_C1744 ,\nC657_=_C1745 ,C658_=_C659 ,C658_=_C660 ,C658_=_C661 ,C658_=_C662 ,C658_=_C663 ,\nC658_=_C664 ,C658_=_C665 ,C658_=_C666 ,C658_=_C667 ,C658_=_C668 ,C658_=_C669 ,\nC658_=_C672 ,C658_=_C673 ,C658_=_C674 ,C658_=_C675 ,C658_=_C676 ,C658_=_C677 ,\nC658_=_C910 ,C658_=_C2180 ,C658_=_C2181 ,C659_=_C660 ,C659_=_C661 ,C659_=_C662 ,\nC659_=_C663 ,C659_=_C664 ,C659_=_C665 ,C659_=_C666 ,C659_=_C667 ,C659_=_C668 ,\nC659_=_C669 ,C659_=_C672 ,C659_=_C673 ,C659_=_C674 ,C659_=_C675 ,C659_=_C676 ,\nC659_=_C677 ,C659_=_C911 ,C659_=_C3631 ,C659_=_C3632 ,C660_=_C661 ,C660_=_C662 ,\nC660_=_C663 ,C660_=_C664 ,C660_=_C665 ,C660_=_C666 ,C660_=_C667 ,C660_=_C668 ,\nC660_=_C669 ,C660_=_C672 ,C660_=_C673 ,C660_=_C674 ,C660_=_C675 ,C660_=_C676 ,\nC660_=_C677 ,C660_=_C912 ,C660_=_C4503 ,C660_=_C4504 ,C661_=_C662 ,C661_=_C663 ,\nC661_=_C664 ,C661_=_C665 ,C661_=_C666 ,C661_=_C667 ,C661_=_C668 ,C661_=_C669 ,\nC661_=_C672 ,C661_=_C673 ,C661_=_C674 ,C661_=_C675 ,C661_=_C676 ,C661_=_C677 ,\nC661_=_C913 ,C661_=_C4634 ,C661_=_C4635 ,C662_=_C663 ,C662_=_C664 ,C662_=_C665 ,\nC662_=_C666 ,C662_=_C667 ,C662_=_C668 ,C662_=_C669 ,C662_=_C672 ,C662_=_C673 ,\nC662_=_C674 ,C662_=_C675 ,C662_=_C676 ,C662_=_C677 ,C662_=_C914 ,C662_=_C4746 ,\nC662_=_C4747 ,C663_=_C664 ,C663_=_C665 ,C663_=_C666 ,C663_=_C667 ,C663_=_C668 ,\nC663_=_C669 ,C663_=_C672 ,C663_=_C673 ,C663_=_C674 ,C663_=_C675 ,C663_=_C676 ,\nC663_=_C677 ,C663_=_C915 ,C663_=_C5448 ,C663_=_C5449 ,C664_=_C665 ,C664_=_C666 ,\nC664_=_C667 ,C664_=_C668 ,C664_=_C669 ,C664_=_C672 ,C664_=_C673 ,C664_=_C674 ,\nC664_=_C675 ,C664_=_C676 ,C664_=_C677 ,C664_=_C916 ,C664_=_C5627 ,C664_=_C5628 ,\nC665_=_C666 ,C665_=_C667 ,C665_=_C668 ,C665_=_C669 ,C665_=_C672 ,C665_=_C673 ,\nC665_=_C674 ,C665_=_C675 ,C665_=_C676 ,C665_=_C677 ,C665_=_C917 ,C665_=_C5732 ,\nC665_=_C5733 ,C666_=_C667 ,C666_=_C668 ,C666_=_C669 ,C666_=_C672 ,C666_=_C673 ,\nC666_=_C674 ,C666_=_C675 ,C666_=_C676 ,C666_=_C677 ,C666_=_C918 ,C666_=_C6145 ,\nC666_=_C6146 ,C667_=_C668 ,C667_=_C669 ,C667_=_C672 ,C667_=_C673 ,C667_=_C674 ,\nC667_=_C675 ,C667_=_C676 ,C667_=_C677 ,C667_=_C919 ,C667_=_C6179 ,C667_=_C6180 ,\nC668_=_C669 ,C668_=_C672 ,C668_=_C673 ,C668_=_C674 ,C668_=_C675 ,C668_=_C676 ,\nC668_=_C677 ,C668_=_C920 ,C668_=_C6296 ,C668_=_C6297 ,C669_=_C672 ,C669_=_C673 ,\nC669_=_C674 ,C669_=_C675 ,C669_=_C676 ,C669_=_C677 ,C669_=_C921 ,C669_=_C6483 ,\nC669_=_C6484 ,C672_=_C673 ,C672_=_C674 ,C672_=_C675 ,C672_=_C676 ,C672_=_C677 ,\nC672_=_C924 ,C672_=_C6869 ,C672_=_C7090 ,C673_=_C674 ,C673_=_C675 ,C673_=_C676 ,\nC673_=_C677 ,C673_=_C925 ,C673_=_C6870 ,C673_=_C7091 ,C674_=_C675 ,C674_=_C676 ,\nC674_=_C677 ,C674_=_C926 ,C674_=_C6871 ,C674_=_C7092 ,C675_=_C676 ,C675_=_C677 ,\nC675_=_C927 ,C675_=_C6872 ,C675_=_C7093 ,C676_=_C677 ,C676_=_C928 ,C676_=_C6873 ,\nC676_=_C7094 ,C677_=_C929 ,C677_=_C6874 ,C677_=_C7095 ,C907_=_C908 ,C907_=_C909 ,\nC907_=_C910 ,C907_=_C911 ,C907_=_C912 ,C907_=_C913 ,C907_=_C914 ,C907_=_C915 ,\nC907_=_C916 ,C907_=_C917 ,C907_=_C918 ,C907_=_C919 ,C907_=_C920 ,C907_=_C921 ,\nC907_=_C924 ,C907_=_C925 ,C907_=_C926 ,C907_=_C927 ,C907_=_C928 ,C907_=_C929 ,\nC907_=_C1406 ,C907_=_C1407 ,C908_=_C909 ,C908_=_C910 ,C908_=_C911 ,C908_=_C912 ,\nC908_=_C913 ,C908_=_C914 ,C908_=_C915 ,C908_=_C916 ,C908_=_C917 ,C908_=_C918 ,\nC908_=_C919 ,C908_=_C920 ,C908_=_C921 ,C908_=_C924 ,C908_=_C925 ,C908_=_C926 ,\nC908_=_C927 ,C908_=_C928 ,C908_=_C929 ,C908_=_C1554 ,C908_=_C1555 ,C909_=_C910 ,\nC909_=_C911 ,C909_=_C912 ,C909_=_C913 ,C909_=_C914 ,C909_=_C915 ,C909_=_C916 ,\nC909_=_C917 ,C909_=_C918 ,C909_=_C919 ,C909_=_C920 ,C909_=_C921 ,C909_=_C924 ,\nC909_=_C925 ,C909_=_C926 ,C909_=_C927 ,C909_=_C928 ,C909_=_C929 ,C909_=_C1744 ,\nC909_=_C1745</w:t>
      </w:r>
    </w:p>
    <w:p>
      <w:pPr>
        <w:pStyle w:val="PreformattedText"/>
        <w:bidi w:val="0"/>
        <w:spacing w:before="0" w:after="0"/>
        <w:jc w:val="left"/>
        <w:rPr/>
      </w:pPr>
      <w:r>
        <w:rPr/>
        <w:t xml:space="preserve"> </w:t>
      </w:r>
      <w:r>
        <w:rPr/>
        <w:t>,C910_=_C911 ,C910_=_C912 ,C910_=_C913 ,C910_=_C914 ,C910_=_C915 ,\nC910_=_C916 ,C910_=_C917 ,C910_=_C918 ,C910_=_C919 ,C910_=_C920 ,C910_=_C921 ,\nC910_=_C924 ,C910_=_C925 ,C910_=_C926 ,C910_=_C927 ,C910_=_C928 ,C910_=_C929 ,\nC910_=_C2180 ,C910_=_C2181 ,C911_=_C912 ,C911_=_C913 ,C911_=_C914 ,C911_=_C915 ,\nC911_=_C916 ,C911_=_C917 ,C911_=_C918 ,C911_=_C919 ,C911_=_C920 ,C911_=_C921 ,\nC911_=_C924 ,C911_=_C925 ,C911_=_C926 ,C911_=_C927 ,C911_=_C928 ,C911_=_C929 ,\nC911_=_C3631 ,C911_=_C3632 ,C912_=_C913 ,C912_=_C914 ,C912_=_C915 ,C912_=_C916 ,\nC912_=_C917 ,C912_=_C918 ,C912_=_C919 ,C912_=_C920 ,C912_=_C921 ,C912_=_C924 ,\nC912_=_C925 ,C912_=_C926 ,C912_=_C927 ,C912_=_C928 ,C912_=_C929 ,C912_=_C4503 ,\nC912_=_C4504 ,C913_=_C914 ,C913_=_C915 ,C913_=_C916 ,C913_=_C917 ,C913_=_C918 ,\nC913_=_C919 ,C913_=_C920 ,C913_=_C921 ,C913_=_C924 ,C913_=_C925 ,C913_=_C926 ,\nC913_=_C927 ,C913_=_C928 ,C913_=_C929 ,C913_=_C4634 ,C913_=_C4635 ,C914_=_C915 ,\nC914_=_C916 ,C914_=_C917 ,C914_=_C918 ,C914_=_C919 ,C914_=_C920 ,C914_=_C921 ,\nC914_=_C924 ,C914_=_C925 ,C914_=_C926 ,C914_=_C927 ,C914_=_C928 ,C914_=_C929 ,\nC914_=_C4746 ,C914_=_C4747 ,C915_=_C916 ,C915_=_C917 ,C915_=_C918 ,C915_=_C919 ,\nC915_=_C920 ,C915_=_C921 ,C915_=_C924 ,C915_=_C925 ,C915_=_C926 ,C915_=_C927 ,\nC915_=_C928 ,C915_=_C929 ,C915_=_C5448 ,C915_=_C5449 ,C916_=_C917 ,C916_=_C918 ,\nC916_=_C919 ,C916_=_C920 ,C916_=_C921 ,C916_=_C924 ,C916_=_C925 ,C916_=_C926 ,\nC916_=_C927 ,C916_=_C928 ,C916_=_C929 ,C916_=_C5627 ,C916_=_C5628 ,C917_=_C918 ,\nC917_=_C919 ,C917_=_C920 ,C917_=_C921 ,C917_=_C924 ,C917_=_C925 ,C917_=_C926 ,\nC917_=_C927 ,C917_=_C928 ,C917_=_C929 ,C917_=_C5732 ,C917_=_C5733 ,C918_=_C919 ,\nC918_=_C920 ,C918_=_C921 ,C918_=_C924 ,C918_=_C925 ,C918_=_C926 ,C918_=_C927 ,\nC918_=_C928 ,C918_=_C929 ,C918_=_C6145 ,C918_=_C6146 ,C919_=_C920 ,C919_=_C921 ,\nC919_=_C924 ,C919_=_C925 ,C919_=_C926 ,C919_=_C927 ,C919_=_C928 ,C919_=_C929 ,\nC919_=_C6179 ,C919_=_C6180 ,C920_=_C921 ,C920_=_C924 ,C920_=_C925 ,C920_=_C926 ,\nC920_=_C927 ,C920_=_C928 ,C920_=_C929 ,C920_=_C6296 ,C920_=_C6297 ,C921_=_C924 ,\nC921_=_C925 ,C921_=_C926 ,C921_=_C927 ,C921_=_C928 ,C921_=_C929 ,C921_=_C6483 ,\nC921_=_C6484 ,C924_=_C925 ,C924_=_C926 ,C924_=_C927 ,C924_=_C928 ,C924_=_C929 ,\nC924_=_C6869 ,C924_=_C7090 ,C925_=_C926 ,C925_=_C927 ,C925_=_C928 ,C925_=_C929 ,\nC925_=_C6870 ,C925_=_C7091 ,C926_=_C927 ,C926_=_C928 ,C926_=_C929 ,C926_=_C6871 ,\nC926_=_C7092 ,C927_=_C928 ,C927_=_C929 ,C927_=_C6872 ,C927_=_C7093 ,C928_=_C929 ,\nC928_=_C6873 ,C928_=_C7094 ,C929_=_C6874 ,C929_=_C7095 ,C1406_=_C1407 ,C1406_=_C1554 ,\nC1406_=_C1744 ,C1406_=_C2180 ,C1406_=_C3631 ,C1406_=_C4503 ,C1406_=_C4634 ,C1406_=_C4746 ,\nC1406_=_C5448 ,C1406_=_C5627 ,C1406_=_C5732 ,C1406_=_C6145 ,C1406_=_C6179 ,C1406_=_C6296 ,\nC1406_=_C6483 ,C1406_=_C6869 ,C1406_=_C6870 ,C1406_=_C6871 ,C1406_=_C6872 ,C1406_=_C6873 ,\nC1406_=_C6874 ,C1407_=_C1555 ,C1407_=_C1745 ,C1407_=_C2181 ,C1407_=_C3632 ,C1407_=_C4504 ,\nC1407_=_C4635 ,C1407_=_C4747 ,C1407_=_C5449 ,C1407_=_C5628 ,C1407_=_C5733 ,C1407_=_C6146 ,\nC1407_=_C6180 ,C1407_=_C6297 ,C1407_=_C6484 ,C1407_=_C7090 ,C1407_=_C7091 ,C1407_=_C7092 ,\nC1407_=_C7093 ,C1407_=_C7094 ,C1407_=_C7095 ,C1554_=_C1555 ,C1554_=_C1744 ,C1554_=_C2180 ,\nC1554_=_C3631 ,C1554_=_C4503 ,C1554_=_C4634 ,C1554_=_C4746 ,C1554_=_C5448 ,C1554_=_C5627 ,\nC1554_=_C5732 ,C1554_=_C6145 ,C1554_=_C6179 ,C1554_=_C6296 ,C1554_=_C6483 ,C1554_=_C6869 ,\nC1554_=_C6870 ,C1554_=_C6871 ,C1554_=_C6872 ,C1554_=_C6873 ,C1554_=_C6874 ,C1555_=_C1745 ,\nC1555_=_C2181 ,C1555_=_C3632 ,C1555_=_C4504 ,C1555_=_C4635 ,C1555_=_C4747 ,C1555_=_C5449 ,\nC1555_=_C5628 ,C1555_=_C5733 ,C1555_=_C6146 ,C1555_=_C6180 ,C1555_=_C6297 ,C1555_=_C6484 ,\nC1555_=_C7090 ,C1555_=_C7091 ,C1555_=_C7092 ,C1555_=_C7093 ,C1555_=_C7094 ,C1555_=_C7095 ,\nC1744_=_C1745 ,C1744_=_C2180 ,C1744_=_C3631 ,C1744_=_C4503 ,C1744_=_C4634 ,C1744_=_C4746 ,\nC1744_=_C5448 ,C1744_=_C5627 ,C1744_=_C5732 ,C1744_=_C6145 ,C1744_=_C6179 ,C1744_=_C6296 ,\nC1744_=_C6483 ,C1744_=_C6869 ,C1744_=_C6870 ,C1744_=_C6871 ,C1744_=_C6872 ,C1744_=_C6873 ,\nC1744_=_C6874 ,C1745_=_C2181 ,C1745_=_C3632 ,C1745_=_C4504 ,C1745_=_C4635 ,C1745_=_C4747 ,\nC1745_=_C5449 ,C1745_=_C5628 ,C1745_=_C5733 ,C1745_=_C6146 ,C1745_=_C6180 ,C1745_=_C6297 ,\nC1745_=_C6484 ,C1745_=_C7090 ,C1745_=_C7091 ,C1745_=_C7092 ,C1745_=_C7093 ,C1745_=_C7094 ,\nC1745_=_C7095 ,C2180_=_C2181 ,C2180_=_C3631 ,C2180_=_C4503 ,C2180_=_C4634 ,C2180_=_C4746 ,\nC2180_=_C5448 ,C2180_=_C5627 ,C2180_=_C5732 ,C2180_=_C6145 ,C2180_=_C6179 ,C2180_=_C6296 ,\nC2180_=_C6483 ,C2180_=_C6869 ,C2180_=_C6870 ,C2180_=_C6871 ,C2180_=_C6872 ,C2180_=_C6873 ,\nC2180_=_C6874 ,C2181_=_C3632 ,C2181_=_C4504 ,C2181_=_C4635 ,C2181_=_C4747 ,C2181_=_C5449 ,\nC2181_=_C5628 ,C2181_=_C5733 ,C2181_=_C6146 ,C2181_=_C6180 ,C2181_=_C6297 ,C2181_=_C6484 ,\nC2181_=_C7090 ,C2181_=_C7091 ,C2181_=_C7092 ,C2181_=_C7093 ,C2181_=_C7094 ,C2181_=_C7095 ,\nC3631_=_C3632 ,C3631_=_C4503 ,C3631_=_C4634 ,C3631_=_C4746 ,C3631_=_C5448 ,C3631_=_C5627 ,\nC3631_=_C5732 ,C3631_=_C6145 ,C3631_=_C6179 ,C3631_=_C6296 ,C3631_=_C6483 ,C3631_=_C6869 ,\nC3631_=_C6870 ,C3631_=_C6871 ,C3631_=_C6872 ,C3631_=_C6873 ,C3631_=_C6874 ,C3632_=_C4504 ,\nC3632_=_C4635 ,C3632_=_C4747 ,C3632_=_C5449 ,C3632_=_C5628 ,C3632_=_C5733 ,C3632_=_C6146 ,\nC3632_=_C6180 ,C3632_=_C6297 ,C3632_=_C6484 ,C3632_=_C7090 ,C3632_=_C7091 ,C3632_=_C7092 ,\nC3632_=_C7093 ,C3632_=_C7094 ,C3632_=_C7095 ,C4503_=_C4504 ,C4503_=_C4634 ,C4503_=_C4746 ,\nC4503_=_C5448 ,C4503_=_C5627 ,C4503_=_C5732 ,C4503_=_C6145 ,C4503_=_C6179 ,C4503_=_C6296 ,\nC4503_=_C6483 ,C4503_=_C6869 ,C4503_=_C6870 ,C4503_=_C6871 ,C4503_=_C6872 ,C4503_=_C6873 ,\nC4503_=_C6874 ,C4504_=_C4635 ,C4504_=_C4747 ,C4504_=_C5449 ,C4504_=_C5628 ,C4504_=_C5733 ,\nC4504_=_C6146 ,C4504_=_C6180 ,C4504_=_C6297 ,C4504_=_C6484 ,C4504_=_C7090 ,C4504_=_C7091 ,\nC4504_=_C7092 ,C4504_=_C7093 ,C4504_=_C7094 ,C4504_=_C7095 ,C4634_=_C4635 ,C4634_=_C4746 ,\nC4634_=_C5448 ,C4634_=_C5627 ,C4634_=_C5732 ,C4634_=_C6145 ,C4634_=_C6179 ,C4634_=_C6296 ,\nC4634_=_C6483 ,C4634_=_C6869 ,C4634_=_C6870 ,C4634_=_C6871 ,C4634_=_C6872 ,C4634_=_C6873 ,\nC4634_=_C6874 ,C4635_=_C4747 ,C4635_=_C5449 ,C4635_=_C5628 ,C4635_=_C5733 ,C4635_=_C6146 ,\nC4635_=_C6180 ,C4635_=_C6297 ,C4635_=_C6484 ,C4635_=_C7090 ,C4635_=_C7091 ,C4635_=_C7092 ,\nC4635_=_C7093 ,C4635_=_C7094 ,C4635_=_C7095 ,C4746_=_C4747 ,C4746_=_C5448 ,C4746_=_C5627 ,\nC4746_=_C5732 ,C4746_=_C6145 ,C4746_=_C6179 ,C4746_=_C6296 ,C4746_=_C6483 ,C4746_=_C6869 ,\nC4746_=_C6870 ,C4746_=_C6871 ,C4746_=_C6872 ,C4746_=_C6873 ,C4746_=_C6874 ,C4747_=_C5449 ,\nC4747_=_C5628 ,C4747_=_C5733 ,C4747_=_C6146 ,C4747_=_C6180 ,C4747_=_C6297 ,C4747_=_C6484 ,\nC4747_=_C7090 ,C4747_=_C7091 ,C4747_=_C7092 ,C4747_=_C7093 ,C4747_=_C7094 ,C4747_=_C7095 ,\nC5448_=_C5449 ,C5448_=_C5627 ,C5448_=_C5732 ,C5448_=_C6145 ,C5448_=_C6179 ,C5448_=_C6296 ,\nC5448_=_C6483 ,C5448_=_C6869 ,C5448_=_C6870 ,C5448_=_C6871 ,C5448_=_C6872 ,C5448_=_C6873 ,\nC5448_=_C6874 ,C5449_=_C5628 ,C5449_=_C5733 ,C5449_=_C6146 ,C5449_=_C6180 ,C5449_=_C6297 ,\nC5449_=_C6484 ,C5449_=_C7090 ,C5449_=_C7091 ,C5449_=_C7092 ,C5449_=_C7093 ,C5449_=_C7094 ,\nC5449_=_C7095 ,C5627_=_C5628 ,C5627_=_C5732 ,C5627_=_C6145 ,C5627_=_C6179 ,C5627_=_C6296 ,\nC5627_=_C6483 ,C5627_=_C6869 ,C5627_=_C6870 ,C5627_=_C6871 ,C5627_=_C6872 ,C5627_=_C6873 ,\nC5627_=_C6874 ,C5628_=_C5733 ,C5628_=_C6146 ,C5628_=_C6180 ,C5628_=_C6297 ,C5628_=_C6484 ,\nC5628_=_C7090 ,C5628_=_C7091 ,C5628_=_C7092 ,C5628_=_C7093 ,C5628_=_C7094 ,C5628_=_C7095 ,\nC5732_=_C5733 ,C5732_=_C6145 ,C5732_=_C6179 ,C5732_=_C6296 ,C5732_=_C6483 ,C5732_=_C6869 ,\nC5732_=_C6870 ,C5732_=_C6871 ,C5732_=_C6872 ,C5732_=_C6873 ,C5732_=_C6874 ,C5733_=_C6146 ,\nC5733_=_C6180 ,C5733_=_C6297 ,C5733_=_C6484 ,C5733_=_C7090 ,C5733_=_C7091 ,C5733_=_C7092 ,\nC5733_=_C7093 ,C5733_=_C7094 ,C5733_=_C7095 ,C6145_=_C6146 ,C6145_=_C6179 ,C6145_=_C6296 ,\nC6145_=_C6483 ,C6145_=_C6869 ,C6145_=_C6870 ,C6145_=_C6871 ,C6145_=_C6872 ,C6145_=_C6873 ,\nC6145_=_C6874 ,C6146_=_C6180 ,C6146_=_C6297 ,C6146_=_C6484 ,C6146_=_C7090 ,C6146_=_C7091 ,\nC6146_=_C7092 ,C6146_=_C7093 ,C6146_=_C7094 ,C6146_=_C7095 ,C6179_=_C6180 ,C6179_=_C6296 ,\nC6179_=_C6483 ,C6179_=_C6869 ,C6179_=_C6870 ,C6179_=_C6871 ,C6179_=_C6872 ,C6179_=_C6873 ,\nC6179_=_C6874 ,C6180_=_C6297 ,C6180_=_C6484 ,C6180_=_C7090 ,C6180_=_C7091 ,C6180_=_C7092 ,\nC6180_=_C7093 ,C6180_=_C7094 ,C6180_=_C7095 ,C6296_=_C6297 ,C6296_=_C6483 ,C6296_=_C6869 ,\nC6296_=_C6870 ,C6296_=_C6871 ,C6296_=_C6872 ,C6296_=_C6873 ,C6296_=_C6874 ,C6297_=_C6484 ,\nC6297_=_C7090 ,C6297_=_C7091 ,C6297_=_C7092 ,C6297_=_C7093 ,C6297_=_C7094 ,C6297_=_C7095 ,\nC6483_=_C6484 ,C6483_=_C6869 ,C6483_=_C6870 ,C6483_=_C6871 ,C6483_=_C6872 ,C6483_=_C6873 ,\nC6483_=_C6874 ,C6484_=_C7090 ,C6484_=_C7091 ,C6484_=_C7092 ,C6484_=_C7093 ,C6484_=_C7094 ,\nC6484_=_C7095 ,C6869_=_C6870 ,C6869_=_C6871 ,C6869_=_C6872 ,C6869_=_C6873 ,C6869_=_C6874 ,\nC6869_=_C7090 ,C6870_=_C6871 ,C6870_=_C6872 ,C6870_=_C6873 ,C6870_=_C6874 ,C6870_=_C7091 ,\nC6871_=_C6872 ,C6871_=_C6873 ,C6871_=_C6874 ,C6871_=_C7092 ,C6872_=_C6873 ,C6872_=_C6874 ,\nC6872_=_C7093 ,C6873_=_C6874 ,C6873_=_C7094 ,C6874_=_C7095 ,C7090_=_C7091 ,C7090_=_C7092 ,\nC7090_=_C7093 ,C7090_=_C7094 ,C7090_=_C7095 ,C7091_=_C7092 ,C7091_=_C7093 ,C7091_=_C7094 ,\nC7091_=_C7095 ,C7092_=_C7093 ,C7092_=_C7094 ,C7092_=_C7095 ,C7093_=_C7094 ,C7093_=_C7095 ,\nC7094_=_C7095 ,"];530[shape=box, label="id:530 level: 10\n88: C665 C667 C668 C669 C917 \nC919 C920 C921 C1401 C1403 C1404 \nC1405 C1549 C1551 C1552 C1553 C1739 \nC1741 C1742 C1743 C2175 C2177 C2178 \nC2179 C3626 C3628 C3629 C3630 C4498 \nC4500 C4501 C4502 C4629 C4631 C4632 \nC4633 C4741 C4743 C4744 C4745 C5443 \nC5445 C5446 C5447 C5622 C5624 C5625 \nC5626 C5728 C5730 C5731 C5732 C5733 \nC5734 C5735 C5736 C5737 C5738 C5739 \nC6142 C6143 C6144 C6177 C6178 C6179 \nC6180 C6181 C6182 C6183 C6184 C6185 \nC6186 C6296 C6297 C6298 C6299 C6300 \nC6301 C6302 C6303 C6483 C6484 C6485 \nC6486 C6487 C6488</w:t>
      </w:r>
    </w:p>
    <w:p>
      <w:pPr>
        <w:pStyle w:val="PreformattedText"/>
        <w:bidi w:val="0"/>
        <w:spacing w:before="0" w:after="0"/>
        <w:jc w:val="left"/>
        <w:rPr/>
      </w:pPr>
      <w:r>
        <w:rPr/>
        <w:t xml:space="preserve"> </w:t>
      </w:r>
      <w:r>
        <w:rPr/>
        <w:t>C6489 C6490 \n1138: C665_=_C667( C665 C667 ) C665_=_C668( C665 C668 ) C665_=_C669( C665 C669 ) C665_=_C917( C665 C917 ) C665_=_C1401( C665 C1401 ) \nC665_=_C1549( C665 C1549 ) C665_=_C1739( C665 C1739 ) C665_=_C2175( C665 C2175 ) C665_=_C3626( C665 C3626 ) C665_=_C4498( C665 C4498 ) C665_=_C4629( C665 C4629 ) \nC665_=_C4741( C665 C4741 ) C665_=_C5443( C665 C5443 ) C665_=_C5622( C665 C5622 ) C665_=_C5728( C665 C5728 ) C665_=_C5730( C665 C5730 ) C665_=_C5731( C665 C5731 ) \nC665_=_C5732( C665 C5732 ) C665_=_C5733( C665 C5733 ) C665_=_C5734( C665 C5734 ) C665_=_C5735( C665 C5735 ) C665_=_C5736( C665 C5736 ) C665_=_C5737( C665 C5737 ) \nC665_=_C5738( C665 C5738 ) C665_=_C5739( C665 C5739 ) C667_=_C668( C667 C668 ) C667_=_C669( C667 C669 ) C667_=_C919( C667 C919 ) C667_=_C1403( C667 C1403 ) \nC667_=_C1551( C667 C1551 ) C667_=_C1741( C667 C1741 ) C667_=_C2177( C667 C2177 ) C667_=_C3628( C667 C3628 ) C667_=_C4500( C667 C4500 ) C667_=_C4631( C667 C4631 ) \nC667_=_C4743( C667 C4743 ) C667_=_C5445( C667 C5445 ) C667_=_C5624( C667 C5624 ) C667_=_C6142( C667 C6142 ) C667_=_C6177( C667 C6177 ) C667_=_C6178( C667 C6178 ) \nC667_=_C6179( C667 C6179 ) C667_=_C6180( C667 C6180 ) C667_=_C6181( C667 C6181 ) C667_=_C6182( C667 C6182 ) C667_=_C6183( C667 C6183 ) C667_=_C6184( C667 C6184 ) \nC667_=_C6185( C667 C6185 ) C667_=_C6186( C667 C6186 ) C668_=_C669( C668 C669 ) C668_=_C920( C668 C920 ) C668_=_C1404( C668 C1404 ) C668_=_C1552( C668 C1552 ) \nC668_=_C1742( C668 C1742 ) C668_=_C2178( C668 C2178 ) C668_=_C3629( C668 C3629 ) C668_=_C4501( C668 C4501 ) C668_=_C4632( C668 C4632 ) C668_=_C4744( C668 C4744 ) \nC668_=_C5446( C668 C5446 ) C668_=_C5625( C668 C5625 ) C668_=_C5730( C668 C5730 ) C668_=_C6143( C668 C6143 ) C668_=_C6177( C668 C6177 ) C668_=_C6296( C668 C6296 ) \nC668_=_C6297( C668 C6297 ) C668_=_C6298( C668 C6298 ) C668_=_C6299( C668 C6299 ) C668_=_C6300( C668 C6300 ) C668_=_C6301( C668 C6301 ) C668_=_C6302( C668 C6302 ) \nC668_=_C6303( C668 C6303 ) C669_=_C921( C669 C921 ) C669_=_C1405( C669 C1405 ) C669_=_C1553( C669 C1553 ) C669_=_C1743( C669 C1743 ) C669_=_C2179( C669 C2179 ) \nC669_=_C3630( C669 C3630 ) C669_=_C4502( C669 C4502 ) C669_=_C4633( C669 C4633 ) C669_=_C4745( C669 C4745 ) C669_=_C5447( C669 C5447 ) C669_=_C5626( C669 C5626 ) \nC669_=_C5731( C669 C5731 ) C669_=_C6144( C669 C6144 ) C669_=_C6178( C669 C6178 ) C669_=_C6483( C669 C6483 ) C669_=_C6484( C669 C6484 ) C669_=_C6485( C669 C6485 ) \nC669_=_C6486( C669 C6486 ) C669_=_C6487( C669 C6487 ) C669_=_C6488( C669 C6488 ) C669_=_C6489( C669 C6489 ) C669_=_C6490( C669 C6490 ) C917_=_C919( C917 C919 ) \nC917_=_C920( C917 C920 ) C917_=_C921( C917 C921 ) C917_=_C1401( C917 C1401 ) C917_=_C1549( C917 C1549 ) C917_=_C1739( C917 C1739 ) C917_=_C2175( C917 C2175 ) \nC917_=_C3626( C917 C3626 ) C917_=_C4498( C917 C4498 ) C917_=_C4629( C917 C4629 ) C917_=_C4741( C917 C4741 ) C917_=_C5443( C917 C5443 ) C917_=_C5622( C917 C5622 ) \nC917_=_C5728( C917 C5728 ) C917_=_C5730( C917 C5730 ) C917_=_C5731( C917 C5731 ) C917_=_C5732( C917 C5732 ) C917_=_C5733( C917 C5733 ) C917_=_C5734( C917 C5734 ) \nC917_=_C5735( C917 C5735 ) C917_=_C5736( C917 C5736 ) C917_=_C5737( C917 C5737 ) C917_=_C5738( C917 C5738 ) C917_=_C5739( C917 C5739 ) C919_=_C920( C919 C920 ) \nC919_=_C921( C919 C921 ) C919_=_C1403( C919 C1403 ) C919_=_C1551( C919 C1551 ) C919_=_C1741( C919 C1741 ) C919_=_C2177( C919 C2177 ) C919_=_C3628( C919 C3628 ) \nC919_=_C4500( C919 C4500 ) C919_=_C4631( C919 C4631 ) C919_=_C4743( C919 C4743 ) C919_=_C5445( C919 C5445 ) C919_=_C5624( C919 C5624 ) C919_=_C6142( C919 C6142 ) \nC919_=_C6177( C919 C6177 ) C919_=_C6178( C919 C6178 ) C919_=_C6179( C919 C6179 ) C919_=_C6180( C919 C6180 ) C919_=_C6181( C919 C6181 ) C919_=_C6182( C919 C6182 ) \nC919_=_C6183( C919 C6183 ) C919_=_C6184( C919 C6184 ) C919_=_C6185( C919 C6185 ) C919_=_C6186( C919 C6186 ) C920_=_C921( C920 C921 ) C920_=_C1404( C920 C1404 ) \nC920_=_C1552( C920 C1552 ) C920_=_C1742( C920 C1742 ) C920_=_C2178( C920 C2178 ) C920_=_C3629( C920 C3629 ) C920_=_C4501( C920 C4501 ) C920_=_C4632( C920 C4632 ) \nC920_=_C4744( C920 C4744 ) C920_=_C5446( C920 C5446 ) C920_=_C5625( C920 C5625 ) C920_=_C5730( C920 C5730 ) C920_=_C6143( C920 C6143 ) C920_=_C6177( C920 C6177 ) \nC920_=_C6296( C920 C6296 ) C920_=_C6297( C920 C6297 ) C920_=_C6298( C920 C6298 ) C920_=_C6299( C920 C6299 ) C920_=_C6300( C920 C6300 ) C920_=_C6301( C920 C6301 ) \nC920_=_C6302( C920 C6302 ) C920_=_C6303( C920 C6303 ) C921_=_C1405( C921 C1405 ) C921_=_C1553( C921 C1553 ) C921_=_C1743( C921 C1743 ) C921_=_C2179( C921 C2179 ) \nC921_=_C3630( C921 C3630 ) C921_=_C4502( C921 C4502 ) C921_=_C4633( C921 C4633 ) C921_=_C4745( C921 C4745 ) C921_=_C5447( C921 C5447 ) C921_=_C5626( C921 C5626 ) \nC921_=_C5731( C921 C5731 ) C921_=_C6144( C921 C6144 ) C921_=_C6178( C921 C6178 ) C921_=_C6483( C921 C6483 ) C921_=_C6484( C921 C6484 ) C921_=_C6485( C921 C6485 ) \nC921_=_C6486( C921 C6486 ) C921_=_C6487( C921 C6487 ) C921_=_C6488( C921 C6488 ) C921_=_C6489( C921 C6489 ) C921_=_C6490( C921 C6490 ) C1401_=_C1403( C1401 C1403 ) \nC1401_=_C1404( C1401 C1404 ) C1401_=_C1405( C1401 C1405 ) C1401_=_C1549( C1401 C1549 ) C1401_=_C1739( C1401 C1739 ) C1401_=_C2175( C1401 C2175 ) C1401_=_C3626( C1401 C3626 ) \nC1401_=_C4498( C1401 C4498 ) C1401_=_C4629( C1401 C4629 ) C1401_=_C4741( C1401 C4741 ) C1401_=_C5443( C1401 C5443 ) C1401_=_C5622( C1401 C5622 ) C1401_=_C5728( C1401 C5728 ) \nC1401_=_C5730( C1401 C5730 ) C1401_=_C5731( C1401 C5731 ) C1401_=_C5732( C1401 C5732 ) C1401_=_C5733( C1401 C5733 ) C1401_=_C5734( C1401 C5734 ) C1401_=_C5735( C1401 C5735 ) \nC1401_=_C5736( C1401 C5736 ) C1401_=_C5737( C1401 C5737 ) C1401_=_C5738( C1401 C5738 ) C1401_=_C5739( C1401 C5739 ) C1403_=_C1404( C1403 C1404 ) C1403_=_C1405( C1403 C1405 ) \nC1403_=_C1551( C1403 C1551 ) C1403_=_C1741( C1403 C1741 ) C1403_=_C2177( C1403 C2177 ) C1403_=_C3628( C1403 C3628 ) C1403_=_C4500( C1403 C4500 ) C1403_=_C4631( C1403 C4631 ) \nC1403_=_C4743( C1403 C4743 ) C1403_=_C5445( C1403 C5445 ) C1403_=_C5624( C1403 C5624 ) C1403_=_C6142( C1403 C6142 ) C1403_=_C6177( C1403 C6177 ) C1403_=_C6178( C1403 C6178 ) \nC1403_=_C6179( C1403 C6179 ) C1403_=_C6180( C1403 C6180 ) C1403_=_C6181( C1403 C6181 ) C1403_=_C6182( C1403 C6182 ) C1403_=_C6183( C1403 C6183 ) C1403_=_C6184( C1403 C6184 ) \nC1403_=_C6185( C1403 C6185 ) C1403_=_C6186( C1403 C6186 ) C1404_=_C1405( C1404 C1405 ) C1404_=_C1552( C1404 C1552 ) C1404_=_C1742( C1404 C1742 ) C1404_=_C2178( C1404 C2178 ) \nC1404_=_C3629( C1404 C3629 ) C1404_=_C4501( C1404 C4501 ) C1404_=_C4632( C1404 C4632 ) C1404_=_C4744( C1404 C4744 ) C1404_=_C5446( C1404 C5446 ) C1404_=_C5625( C1404 C5625 ) \nC1404_=_C5730( C1404 C5730 ) C1404_=_C6143( C1404 C6143 ) C1404_=_C6177( C1404 C6177 ) C1404_=_C6296( C1404 C6296 ) C1404_=_C6297( C1404 C6297 ) C1404_=_C6298( C1404 C6298 ) \nC1404_=_C6299( C1404 C6299 ) C1404_=_C6300( C1404 C6300 ) C1404_=_C6301( C1404 C6301 ) C1404_=_C6302( C1404 C6302 ) C1404_=_C6303( C1404 C6303 ) C1405_=_C1553( C1405 C1553 ) \nC1405_=_C1743( C1405 C1743 ) C1405_=_C2179( C1405 C2179 ) C1405_=_C3630( C1405 C3630 ) C1405_=_C4502( C1405 C4502 ) C1405_=_C4633( C1405 C4633 ) C1405_=_C4745( C1405 C4745 ) \nC1405_=_C5447( C1405 C5447 ) C1405_=_C5626( C1405 C5626 ) C1405_=_C5731( C1405 C5731 ) C1405_=_C6144( C1405 C6144 ) C1405_=_C6178( C1405 C6178 ) C1405_=_C6483( C1405 C6483 ) \nC1405_=_C6484( C1405 C6484 ) C1405_=_C6485( C1405 C6485 ) C1405_=_C6486( C1405 C6486 ) C1405_=_C6487( C1405 C6487 ) C1405_=_C6488( C1405 C6488 ) C1405_=_C6489( C1405 C6489 ) \nC1405_=_C6490( C1405 C6490 ) C1549_=_C1551( C1549 C1551 ) C1549_=_C1552( C1549 C1552 ) C1549_=_C1553( C1549 C1553 ) C1549_=_C1739( C1549 C1739 ) C1549_=_C2175( C1549 C2175 ) \nC1549_=_C3626( C1549 C3626 ) C1549_=_C4498( C1549 C4498 ) C1549_=_C4629( C1549 C4629 ) C1549_=_C4741( C1549 C4741 ) C1549_=_C5443( C1549 C5443 ) C1549_=_C5622( C1549 C5622 ) \nC1549_=_C5728( C1549 C5728 ) C1549_=_C5730( C1549 C5730 ) C1549_=_C5731( C1549 C5731 ) C1549_=_C5732( C1549 C5732 ) C1549_=_C5733( C1549 C5733 ) C1549_=_C5734( C1549 C5734 ) \nC1549_=_C5735( C1549 C5735 ) C1549_=_C5736( C1549 C5736 ) C1549_=_C5737( C1549 C5737 ) C1549_=_C5738( C1549 C5738 ) C1549_=_C5739( C1549 C5739 ) C1551_=_C1552( C1551 C1552 ) \nC1551_=_C1553( C1551 C1553 ) C1551_=_C1741( C1551 C1741 ) C1551_=_C2177( C1551 C2177 ) C1551_=_C3628( C1551 C3628 ) C1551_=_C4500( C1551 C4500 ) C1551_=_C4631( C1551 C4631 ) \nC1551_=_C4743( C1551 C4743 ) C1551_=_C5445( C1551 C5445 ) C1551_=_C5624( C1551 C5624 ) C1551_=_C6142( C1551 C6142 ) C1551_=_C6177( C1551 C6177 ) C1551_=_C6178( C1551 C6178 ) \nC1551_=_C6179( C1551 C6179 ) C1551_=_C6180( C1551 C6180 ) C1551_=_C6181( C1551 C6181 ) C1551_=_C6182( C1551 C6182 ) C1551_=_C6183( C1551 C6183 ) C1551_=_C6184( C1551 C6184 ) \nC1551_=_C6185( C1551 C6185 ) C1551_=_C6186( C1551 C6186 ) C1552_=_C1553( C1552 C1553 ) C1552_=_C1742( C1552 C1742 ) C1552_=_C2178( C1552 C2178 ) C1552_=_C3629( C1552 C3629 ) \nC1552_=_C4501( C1552 C4501 ) C1552_=_C4632( C1552 C4632 ) C1552_=_C4744( C1552 C4744 ) C1552_=_C5446( C1552 C5446 ) C1552_=_C5625( C1552 C5625 ) C1552_=_C5730( C1552 C5730 ) \nC1552_=_C6143( C1552 C6143 ) C1552_=_C6177( C1552 C6177 ) C1552_=_C6296( C1552 C6296 ) C1552_=_C6297( C1552 C6297 ) C1552_=_C6298( C1552 C6298 ) C1552_=_C6299( C1552 C6299 ) \nC1552_=_C6300( C1552 C6300 ) C1552_=_C6301( C1552 C6301 ) C1552_=_C6302( C1552 C6302 ) C1552_=_C6303( C1552 C6303 ) C1553_=_C1743( C1553 C1743 ) C1553_=_C2179( C1553 C2179 ) \nC1553_=_C3630( C1553 C3630 ) C1553_=_C4502( C1553 C4502 ) C1553_=_C4633( C1553 C4633 ) C1553_=_C4745( C1553 C4745 ) C1553_=_C5447( C1553 C5447 ) C1553_=_C5626( C1553 C5626 ) \nC1553_=_C5731( C1553 C5731 ) C1553_=_C6144( C1553 C6144 ) C1553_=_C6178( C1553 C6178 ) C1553_=_C6483( C1553 C6483 ) C1553_=_C6484( C1553 C6484 ) C1553_=_C6485( C1553 C6485 ) \nC1553_=_C6486( C1553 C6486 ) C1553_=_C6487( C1553 C6487 ) C1553_=_C6488( C1553 C6488 ) C1553_=_C6489(</w:t>
      </w:r>
    </w:p>
    <w:p>
      <w:pPr>
        <w:pStyle w:val="PreformattedText"/>
        <w:bidi w:val="0"/>
        <w:spacing w:before="0" w:after="0"/>
        <w:jc w:val="left"/>
        <w:rPr/>
      </w:pPr>
      <w:r>
        <w:rPr/>
        <w:t xml:space="preserve"> </w:t>
      </w:r>
      <w:r>
        <w:rPr/>
        <w:t>C1553 C6489 ) C1553_=_C6490( C1553 C6490 ) C1739_=_C1741( C1739 C1741 ) \nC1739_=_C1742( C1739 C1742 ) C1739_=_C1743( C1739 C1743 ) C1739_=_C2175( C1739 C2175 ) C1739_=_C3626( C1739 C3626 ) C1739_=_C4498( C1739 C4498 ) C1739_=_C4629( C1739 C4629 ) \nC1739_=_C4741( C1739 C4741 ) C1739_=_C5443( C1739 C5443 ) C1739_=_C5622( C1739 C5622 ) C1739_=_C5728( C1739 C5728 ) C1739_=_C5730( C1739 C5730 ) C1739_=_C5731( C1739 C5731 ) \nC1739_=_C5732( C1739 C5732 ) C1739_=_C5733( C1739 C5733 ) C1739_=_C5734( C1739 C5734 ) C1739_=_C5735( C1739 C5735 ) C1739_=_C5736( C1739 C5736 ) C1739_=_C5737( C1739 C5737 ) \nC1739_=_C5738( C1739 C5738 ) C1739_=_C5739( C1739 C5739 ) C1741_=_C1742( C1741 C1742 ) C1741_=_C1743( C1741 C1743 ) C1741_=_C2177( C1741 C2177 ) C1741_=_C3628( C1741 C3628 ) \nC1741_=_C4500( C1741 C4500 ) C1741_=_C4631( C1741 C4631 ) C1741_=_C4743( C1741 C4743 ) C1741_=_C5445( C1741 C5445 ) C1741_=_C5624( C1741 C5624 ) C1741_=_C6142( C1741 C6142 ) \nC1741_=_C6177( C1741 C6177 ) C1741_=_C6178( C1741 C6178 ) C1741_=_C6179( C1741 C6179 ) C1741_=_C6180( C1741 C6180 ) C1741_=_C6181( C1741 C6181 ) C1741_=_C6182( C1741 C6182 ) \nC1741_=_C6183( C1741 C6183 ) C1741_=_C6184( C1741 C6184 ) C1741_=_C6185( C1741 C6185 ) C1741_=_C6186( C1741 C6186 ) C1742_=_C1743( C1742 C1743 ) C1742_=_C2178( C1742 C2178 ) \nC1742_=_C3629( C1742 C3629 ) C1742_=_C4501( C1742 C4501 ) C1742_=_C4632( C1742 C4632 ) C1742_=_C4744( C1742 C4744 ) C1742_=_C5446( C1742 C5446 ) C1742_=_C5625( C1742 C5625 ) \nC1742_=_C5730( C1742 C5730 ) C1742_=_C6143( C1742 C6143 ) C1742_=_C6177( C1742 C6177 ) C1742_=_C6296( C1742 C6296 ) C1742_=_C6297( C1742 C6297 ) C1742_=_C6298( C1742 C6298 ) \nC1742_=_C6299( C1742 C6299 ) C1742_=_C6300( C1742 C6300 ) C1742_=_C6301( C1742 C6301 ) C1742_=_C6302( C1742 C6302 ) C1742_=_C6303( C1742 C6303 ) C1743_=_C2179( C1743 C2179 ) \nC1743_=_C3630( C1743 C3630 ) C1743_=_C4502( C1743 C4502 ) C1743_=_C4633( C1743 C4633 ) C1743_=_C4745( C1743 C4745 ) C1743_=_C5447( C1743 C5447 ) C1743_=_C5626( C1743 C5626 ) \nC1743_=_C5731( C1743 C5731 ) C1743_=_C6144( C1743 C6144 ) C1743_=_C6178( C1743 C6178 ) C1743_=_C6483( C1743 C6483 ) C1743_=_C6484( C1743 C6484 ) C1743_=_C6485( C1743 C6485 ) \nC1743_=_C6486( C1743 C6486 ) C1743_=_C6487( C1743 C6487 ) C1743_=_C6488( C1743 C6488 ) C1743_=_C6489( C1743 C6489 ) C1743_=_C6490( C1743 C6490 ) C2175_=_C2177( C2175 C2177 ) \nC2175_=_C2178( C2175 C2178 ) C2175_=_C2179( C2175 C2179 ) C2175_=_C3626( C2175 C3626 ) C2175_=_C4498( C2175 C4498 ) C2175_=_C4629( C2175 C4629 ) C2175_=_C4741( C2175 C4741 ) \nC2175_=_C5443( C2175 C5443 ) C2175_=_C5622( C2175 C5622 ) C2175_=_C5728( C2175 C5728 ) C2175_=_C5730( C2175 C5730 ) C2175_=_C5731( C2175 C5731 ) C2175_=_C5732( C2175 C5732 ) \nC2175_=_C5733( C2175 C5733 ) C2175_=_C5734( C2175 C5734 ) C2175_=_C5735( C2175 C5735 ) C2175_=_C5736( C2175 C5736 ) C2175_=_C5737( C2175 C5737 ) C2175_=_C5738( C2175 C5738 ) \nC2175_=_C5739( C2175 C5739 ) C2177_=_C2178( C2177 C2178 ) C2177_=_C2179( C2177 C2179 ) C2177_=_C3628( C2177 C3628 ) C2177_=_C4500( C2177 C4500 ) C2177_=_C4631( C2177 C4631 ) \nC2177_=_C4743( C2177 C4743 ) C2177_=_C5445( C2177 C5445 ) C2177_=_C5624( C2177 C5624 ) C2177_=_C6142( C2177 C6142 ) C2177_=_C6177( C2177 C6177 ) C2177_=_C6178( C2177 C6178 ) \nC2177_=_C6179( C2177 C6179 ) C2177_=_C6180( C2177 C6180 ) C2177_=_C6181( C2177 C6181 ) C2177_=_C6182( C2177 C6182 ) C2177_=_C6183( C2177 C6183 ) C2177_=_C6184( C2177 C6184 ) \nC2177_=_C6185( C2177 C6185 ) C2177_=_C6186( C2177 C6186 ) C2178_=_C2179( C2178 C2179 ) C2178_=_C3629( C2178 C3629 ) C2178_=_C4501( C2178 C4501 ) C2178_=_C4632( C2178 C4632 ) \nC2178_=_C4744( C2178 C4744 ) C2178_=_C5446( C2178 C5446 ) C2178_=_C5625( C2178 C5625 ) C2178_=_C5730( C2178 C5730 ) C2178_=_C6143( C2178 C6143 ) C2178_=_C6177( C2178 C6177 ) \nC2178_=_C6296( C2178 C6296 ) C2178_=_C6297( C2178 C6297 ) C2178_=_C6298( C2178 C6298 ) C2178_=_C6299( C2178 C6299 ) C2178_=_C6300( C2178 C6300 ) C2178_=_C6301( C2178 C6301 ) \nC2178_=_C6302( C2178 C6302 ) C2178_=_C6303( C2178 C6303 ) C2179_=_C3630( C2179 C3630 ) C2179_=_C4502( C2179 C4502 ) C2179_=_C4633( C2179 C4633 ) C2179_=_C4745( C2179 C4745 ) \nC2179_=_C5447( C2179 C5447 ) C2179_=_C5626( C2179 C5626 ) C2179_=_C5731( C2179 C5731 ) C2179_=_C6144( C2179 C6144 ) C2179_=_C6178( C2179 C6178 ) C2179_=_C6483( C2179 C6483 ) \nC2179_=_C6484( C2179 C6484 ) C2179_=_C6485( C2179 C6485 ) C2179_=_C6486( C2179 C6486 ) C2179_=_C6487( C2179 C6487 ) C2179_=_C6488( C2179 C6488 ) C2179_=_C6489( C2179 C6489 ) \nC2179_=_C6490( C2179 C6490 ) C3626_=_C3628( C3626 C3628 ) C3626_=_C3629( C3626 C3629 ) C3626_=_C3630( C3626 C3630 ) C3626_=_C4498( C3626 C4498 ) C3626_=_C4629( C3626 C4629 ) \nC3626_=_C4741( C3626 C4741 ) C3626_=_C5443( C3626 C5443 ) C3626_=_C5622( C3626 C5622 ) C3626_=_C5728( C3626 C5728 ) C3626_=_C5730( C3626 C5730 ) C3626_=_C5731( C3626 C5731 ) \nC3626_=_C5732( C3626 C5732 ) C3626_=_C5733( C3626 C5733 ) C3626_=_C5734( C3626 C5734 ) C3626_=_C5735( C3626 C5735 ) C3626_=_C5736( C3626 C5736 ) C3626_=_C5737( C3626 C5737 ) \nC3626_=_C5738( C3626 C5738 ) C3626_=_C5739( C3626 C5739 ) C3628_=_C3629( C3628 C3629 ) C3628_=_C3630( C3628 C3630 ) C3628_=_C4500( C3628 C4500 ) C3628_=_C4631( C3628 C4631 ) \nC3628_=_C4743( C3628 C4743 ) C3628_=_C5445( C3628 C5445 ) C3628_=_C5624( C3628 C5624 ) C3628_=_C6142( C3628 C6142 ) C3628_=_C6177( C3628 C6177 ) C3628_=_C6178( C3628 C6178 ) \nC3628_=_C6179( C3628 C6179 ) C3628_=_C6180( C3628 C6180 ) C3628_=_C6181( C3628 C6181 ) C3628_=_C6182( C3628 C6182 ) C3628_=_C6183( C3628 C6183 ) C3628_=_C6184( C3628 C6184 ) \nC3628_=_C6185( C3628 C6185 ) C3628_=_C6186( C3628 C6186 ) C3629_=_C3630( C3629 C3630 ) C3629_=_C4501( C3629 C4501 ) C3629_=_C4632( C3629 C4632 ) C3629_=_C4744( C3629 C4744 ) \nC3629_=_C5446( C3629 C5446 ) C3629_=_C5625( C3629 C5625 ) C3629_=_C5730( C3629 C5730 ) C3629_=_C6143( C3629 C6143 ) C3629_=_C6177( C3629 C6177 ) C3629_=_C6296( C3629 C6296 ) \nC3629_=_C6297( C3629 C6297 ) C3629_=_C6298( C3629 C6298 ) C3629_=_C6299( C3629 C6299 ) C3629_=_C6300( C3629 C6300 ) C3629_=_C6301( C3629 C6301 ) C3629_=_C6302( C3629 C6302 ) \nC3629_=_C6303( C3629 C6303 ) C3630_=_C4502( C3630 C4502 ) C3630_=_C4633( C3630 C4633 ) C3630_=_C4745( C3630 C4745 ) C3630_=_C5447( C3630 C5447 ) C3630_=_C5626( C3630 C5626 ) \nC3630_=_C5731( C3630 C5731 ) C3630_=_C6144( C3630 C6144 ) C3630_=_C6178( C3630 C6178 ) C3630_=_C6483( C3630 C6483 ) C3630_=_C6484( C3630 C6484 ) C3630_=_C6485( C3630 C6485 ) \nC3630_=_C6486( C3630 C6486 ) C3630_=_C6487( C3630 C6487 ) C3630_=_C6488( C3630 C6488 ) C3630_=_C6489( C3630 C6489 ) C3630_=_C6490( C3630 C6490 ) C4498_=_C4500( C4498 C4500 ) \nC4498_=_C4501( C4498 C4501 ) C4498_=_C4502( C4498 C4502 ) C4498_=_C4629( C4498 C4629 ) C4498_=_C4741( C4498 C4741 ) C4498_=_C5443( C4498 C5443 ) C4498_=_C5622( C4498 C5622 ) \nC4498_=_C5728( C4498 C5728 ) C4498_=_C5730( C4498 C5730 ) C4498_=_C5731( C4498 C5731 ) C4498_=_C5732( C4498 C5732 ) C4498_=_C5733( C4498 C5733 ) C4498_=_C5734( C4498 C5734 ) \nC4498_=_C5735( C4498 C5735 ) C4498_=_C5736( C4498 C5736 ) C4498_=_C5737( C4498 C5737 ) C4498_=_C5738( C4498 C5738 ) C4498_=_C5739( C4498 C5739 ) C4500_=_C4501( C4500 C4501 ) \nC4500_=_C4502( C4500 C4502 ) C4500_=_C4631( C4500 C4631 ) C4500_=_C4743( C4500 C4743 ) C4500_=_C5445( C4500 C5445 ) C4500_=_C5624( C4500 C5624 ) C4500_=_C6142( C4500 C6142 ) \nC4500_=_C6177( C4500 C6177 ) C4500_=_C6178( C4500 C6178 ) C4500_=_C6179( C4500 C6179 ) C4500_=_C6180( C4500 C6180 ) C4500_=_C6181( C4500 C6181 ) C4500_=_C6182( C4500 C6182 ) \nC4500_=_C6183( C4500 C6183 ) C4500_=_C6184( C4500 C6184 ) C4500_=_C6185( C4500 C6185 ) C4500_=_C6186( C4500 C6186 ) C4501_=_C4502( C4501 C4502 ) C4501_=_C4632( C4501 C4632 ) \nC4501_=_C4744( C4501 C4744 ) C4501_=_C5446( C4501 C5446 ) C4501_=_C5625( C4501 C5625 ) C4501_=_C5730( C4501 C5730 ) C4501_=_C6143( C4501 C6143 ) C4501_=_C6177( C4501 C6177 ) \nC4501_=_C6296( C4501 C6296 ) C4501_=_C6297( C4501 C6297 ) C4501_=_C6298( C4501 C6298 ) C4501_=_C6299( C4501 C6299 ) C4501_=_C6300( C4501 C6300 ) C4501_=_C6301( C4501 C6301 ) \nC4501_=_C6302( C4501 C6302 ) C4501_=_C6303( C4501 C6303 ) C4502_=_C4633( C4502 C4633 ) C4502_=_C4745( C4502 C4745 ) C4502_=_C5447( C4502 C5447 ) C4502_=_C5626( C4502 C5626 ) \nC4502_=_C5731( C4502 C5731 ) C4502_=_C6144( C4502 C6144 ) C4502_=_C6178( C4502 C6178 ) C4502_=_C6483( C4502 C6483 ) C4502_=_C6484( C4502 C6484 ) C4502_=_C6485( C4502 C6485 ) \nC4502_=_C6486( C4502 C6486 ) C4502_=_C6487( C4502 C6487 ) C4502_=_C6488( C4502 C6488 ) C4502_=_C6489( C4502 C6489 ) C4502_=_C6490( C4502 C6490 ) C4629_=_C4631( C4629 C4631 ) \nC4629_=_C4632( C4629 C4632 ) C4629_=_C4633( C4629 C4633 ) C4629_=_C4741( C4629 C4741 ) C4629_=_C5443( C4629 C5443 ) C4629_=_C5622( C4629 C5622 ) C4629_=_C5728( C4629 C5728 ) \nC4629_=_C5730( C4629 C5730 ) C4629_=_C5731( C4629 C5731 ) C4629_=_C5732( C4629 C5732 ) C4629_=_C5733( C4629 C5733 ) C4629_=_C5734( C4629 C5734 ) C4629_=_C5735( C4629 C5735 ) \nC4629_=_C5736( C4629 C5736 ) C4629_=_C5737( C4629 C5737 ) C4629_=_C5738( C4629 C5738 ) C4629_=_C5739( C4629 C5739 ) C4631_=_C4632( C4631 C4632 ) C4631_=_C4633( C4631 C4633 ) \nC4631_=_C4743( C4631 C4743 ) C4631_=_C5445( C4631 C5445 ) C4631_=_C5624( C4631 C5624 ) C4631_=_C6142( C4631 C6142 ) C4631_=_C6177( C4631 C6177 ) C4631_=_C6178( C4631 C6178 ) \nC4631_=_C6179( C4631 C6179 ) C4631_=_C6180( C4631 C6180 ) C4631_=_C6181( C4631 C6181 ) C4631_=_C6182( C4631 C6182 ) C4631_=_C6183( C4631 C6183 ) C4631_=_C6184( C4631 C6184 ) \nC4631_=_C6185( C4631 C6185 ) C4631_=_C6186( C4631 C6186 ) C4632_=_C4633( C4632 C4633 ) C4632_=_C4744( C4632 C4744 ) C4632_=_C5446( C4632 C5446 ) C4632_=_C5625( C4632 C5625 ) \nC4632_=_C5730( C4632 C5730 ) C4632_=_C6143( C4632 C6143 ) C4632_=_C6177( C4632 C6177 ) C4632_=_C6296( C4632 C6296 ) C4632_=_C6297( C4632 C6297 ) C4632_=_C6298( C4632 C6298 ) \nC4632_=_C6299( C4632 C6299 ) C4632_=_C6300( C4632 C6300 ) C4632_=_C6301( C4632 C6301 ) C4632_=_C6302( C4632 C6302 ) C4632_=_C6303( C4632 C6303 ) C4633_=_C4745(</w:t>
      </w:r>
    </w:p>
    <w:p>
      <w:pPr>
        <w:pStyle w:val="PreformattedText"/>
        <w:bidi w:val="0"/>
        <w:spacing w:before="0" w:after="0"/>
        <w:jc w:val="left"/>
        <w:rPr/>
      </w:pPr>
      <w:r>
        <w:rPr/>
        <w:t xml:space="preserve"> </w:t>
      </w:r>
      <w:r>
        <w:rPr/>
        <w:t>C4633 C4745 ) \nC4633_=_C5447( C4633 C5447 ) C4633_=_C5626( C4633 C5626 ) C4633_=_C5731( C4633 C5731 ) C4633_=_C6144( C4633 C6144 ) C4633_=_C6178( C4633 C6178 ) C4633_=_C6483( C4633 C6483 ) \nC4633_=_C6484( C4633 C6484 ) C4633_=_C6485( C4633 C6485 ) C4633_=_C6486( C4633 C6486 ) C4633_=_C6487( C4633 C6487 ) C4633_=_C6488( C4633 C6488 ) C4633_=_C6489( C4633 C6489 ) \nC4633_=_C6490( C4633 C6490 ) C4741_=_C4743( C4741 C4743 ) C4741_=_C4744( C4741 C4744 ) C4741_=_C4745( C4741 C4745 ) C4741_=_C5443( C4741 C5443 ) C4741_=_C5622( C4741 C5622 ) \nC4741_=_C5728( C4741 C5728 ) C4741_=_C5730( C4741 C5730 ) C4741_=_C5731( C4741 C5731 ) C4741_=_C5732( C4741 C5732 ) C4741_=_C5733( C4741 C5733 ) C4741_=_C5734( C4741 C5734 ) \nC4741_=_C5735( C4741 C5735 ) C4741_=_C5736( C4741 C5736 ) C4741_=_C5737( C4741 C5737 ) C4741_=_C5738( C4741 C5738 ) C4741_=_C5739( C4741 C5739 ) C4743_=_C4744( C4743 C4744 ) \nC4743_=_C4745( C4743 C4745 ) C4743_=_C5445( C4743 C5445 ) C4743_=_C5624( C4743 C5624 ) C4743_=_C6142( C4743 C6142 ) C4743_=_C6177( C4743 C6177 ) C4743_=_C6178( C4743 C6178 ) \nC4743_=_C6179( C4743 C6179 ) C4743_=_C6180( C4743 C6180 ) C4743_=_C6181( C4743 C6181 ) C4743_=_C6182( C4743 C6182 ) C4743_=_C6183( C4743 C6183 ) C4743_=_C6184( C4743 C6184 ) \nC4743_=_C6185( C4743 C6185 ) C4743_=_C6186( C4743 C6186 ) C4744_=_C4745( C4744 C4745 ) C4744_=_C5446( C4744 C5446 ) C4744_=_C5625( C4744 C5625 ) C4744_=_C5730( C4744 C5730 ) \nC4744_=_C6143( C4744 C6143 ) C4744_=_C6177( C4744 C6177 ) C4744_=_C6296( C4744 C6296 ) C4744_=_C6297( C4744 C6297 ) C4744_=_C6298( C4744 C6298 ) C4744_=_C6299( C4744 C6299 ) \nC4744_=_C6300( C4744 C6300 ) C4744_=_C6301( C4744 C6301 ) C4744_=_C6302( C4744 C6302 ) C4744_=_C6303( C4744 C6303 ) C4745_=_C5447( C4745 C5447 ) C4745_=_C5626( C4745 C5626 ) \nC4745_=_C5731( C4745 C5731 ) C4745_=_C6144( C4745 C6144 ) C4745_=_C6178( C4745 C6178 ) C4745_=_C6483( C4745 C6483 ) C4745_=_C6484( C4745 C6484 ) C4745_=_C6485( C4745 C6485 ) \nC4745_=_C6486( C4745 C6486 ) C4745_=_C6487( C4745 C6487 ) C4745_=_C6488( C4745 C6488 ) C4745_=_C6489( C4745 C6489 ) C4745_=_C6490( C4745 C6490 ) C5443_=_C5445( C5443 C5445 ) \nC5443_=_C5446( C5443 C5446 ) C5443_=_C5447( C5443 C5447 ) C5443_=_C5622( C5443 C5622 ) C5443_=_C5728( C5443 C5728 ) C5443_=_C5730( C5443 C5730 ) C5443_=_C5731( C5443 C5731 ) \nC5443_=_C5732( C5443 C5732 ) C5443_=_C5733( C5443 C5733 ) C5443_=_C5734( C5443 C5734 ) C5443_=_C5735( C5443 C5735 ) C5443_=_C5736( C5443 C5736 ) C5443_=_C5737( C5443 C5737 ) \nC5443_=_C5738( C5443 C5738 ) C5443_=_C5739( C5443 C5739 ) C5445_=_C5446( C5445 C5446 ) C5445_=_C5447( C5445 C5447 ) C5445_=_C5624( C5445 C5624 ) C5445_=_C6142( C5445 C6142 ) \nC5445_=_C6177( C5445 C6177 ) C5445_=_C6178( C5445 C6178 ) C5445_=_C6179( C5445 C6179 ) C5445_=_C6180( C5445 C6180 ) C5445_=_C6181( C5445 C6181 ) C5445_=_C6182( C5445 C6182 ) \nC5445_=_C6183( C5445 C6183 ) C5445_=_C6184( C5445 C6184 ) C5445_=_C6185( C5445 C6185 ) C5445_=_C6186( C5445 C6186 ) C5446_=_C5447( C5446 C5447 ) C5446_=_C5625( C5446 C5625 ) \nC5446_=_C5730( C5446 C5730 ) C5446_=_C6143( C5446 C6143 ) C5446_=_C6177( C5446 C6177 ) C5446_=_C6296( C5446 C6296 ) C5446_=_C6297( C5446 C6297 ) C5446_=_C6298( C5446 C6298 ) \nC5446_=_C6299( C5446 C6299 ) C5446_=_C6300( C5446 C6300 ) C5446_=_C6301( C5446 C6301 ) C5446_=_C6302( C5446 C6302 ) C5446_=_C6303( C5446 C6303 ) C5447_=_C5626( C5447 C5626 ) \nC5447_=_C5731( C5447 C5731 ) C5447_=_C6144( C5447 C6144 ) C5447_=_C6178( C5447 C6178 ) C5447_=_C6483( C5447 C6483 ) C5447_=_C6484( C5447 C6484 ) C5447_=_C6485( C5447 C6485 ) \nC5447_=_C6486( C5447 C6486 ) C5447_=_C6487( C5447 C6487 ) C5447_=_C6488( C5447 C6488 ) C5447_=_C6489( C5447 C6489 ) C5447_=_C6490( C5447 C6490 ) C5622_=_C5624( C5622 C5624 ) \nC5622_=_C5625( C5622 C5625 ) C5622_=_C5626( C5622 C5626 ) C5622_=_C5728( C5622 C5728 ) C5622_=_C5730( C5622 C5730 ) C5622_=_C5731( C5622 C5731 ) C5622_=_C5732( C5622 C5732 ) \nC5622_=_C5733( C5622 C5733 ) C5622_=_C5734( C5622 C5734 ) C5622_=_C5735( C5622 C5735 ) C5622_=_C5736( C5622 C5736 ) C5622_=_C5737( C5622 C5737 ) C5622_=_C5738( C5622 C5738 ) \nC5622_=_C5739( C5622 C5739 ) C5624_=_C5625( C5624 C5625 ) C5624_=_C5626( C5624 C5626 ) C5624_=_C6142( C5624 C6142 ) C5624_=_C6177( C5624 C6177 ) C5624_=_C6178( C5624 C6178 ) \nC5624_=_C6179( C5624 C6179 ) C5624_=_C6180( C5624 C6180 ) C5624_=_C6181( C5624 C6181 ) C5624_=_C6182( C5624 C6182 ) C5624_=_C6183( C5624 C6183 ) C5624_=_C6184( C5624 C6184 ) \nC5624_=_C6185( C5624 C6185 ) C5624_=_C6186( C5624 C6186 ) C5625_=_C5626( C5625 C5626 ) C5625_=_C5730( C5625 C5730 ) C5625_=_C6143( C5625 C6143 ) C5625_=_C6177( C5625 C6177 ) \nC5625_=_C6296( C5625 C6296 ) C5625_=_C6297( C5625 C6297 ) C5625_=_C6298( C5625 C6298 ) C5625_=_C6299( C5625 C6299 ) C5625_=_C6300( C5625 C6300 ) C5625_=_C6301( C5625 C6301 ) \nC5625_=_C6302( C5625 C6302 ) C5625_=_C6303( C5625 C6303 ) C5626_=_C5731( C5626 C5731 ) C5626_=_C6144( C5626 C6144 ) C5626_=_C6178( C5626 C6178 ) C5626_=_C6483( C5626 C6483 ) \nC5626_=_C6484( C5626 C6484 ) C5626_=_C6485( C5626 C6485 ) C5626_=_C6486( C5626 C6486 ) C5626_=_C6487( C5626 C6487 ) C5626_=_C6488( C5626 C6488 ) C5626_=_C6489( C5626 C6489 ) \nC5626_=_C6490( C5626 C6490 ) C5728_=_C5730( C5728 C5730 ) C5728_=_C5731( C5728 C5731 ) C5728_=_C5732( C5728 C5732 ) C5728_=_C5733( C5728 C5733 ) C5728_=_C5734( C5728 C5734 ) \nC5728_=_C5735( C5728 C5735 ) C5728_=_C5736( C5728 C5736 ) C5728_=_C5737( C5728 C5737 ) C5728_=_C5738( C5728 C5738 ) C5728_=_C5739( C5728 C5739 ) C5728_=_C6142( C5728 C6142 ) \nC5728_=_C6143( C5728 C6143 ) C5728_=_C6144( C5728 C6144 ) C5730_=_C5731( C5730 C5731 ) C5730_=_C5732( C5730 C5732 ) C5730_=_C5733( C5730 C5733 ) C5730_=_C5734( C5730 C5734 ) \nC5730_=_C5735( C5730 C5735 ) C5730_=_C5736( C5730 C5736 ) C5730_=_C5737( C5730 C5737 ) C5730_=_C5738( C5730 C5738 ) C5730_=_C5739( C5730 C5739 ) C5730_=_C6143( C5730 C6143 ) \nC5730_=_C6177( C5730 C6177 ) C5730_=_C6296( C5730 C6296 ) C5730_=_C6297( C5730 C6297 ) C5730_=_C6298( C5730 C6298 ) C5730_=_C6299( C5730 C6299 ) C5730_=_C6300( C5730 C6300 ) \nC5730_=_C6301( C5730 C6301 ) C5730_=_C6302( C5730 C6302 ) C5730_=_C6303( C5730 C6303 ) C5731_=_C5732( C5731 C5732 ) C5731_=_C5733( C5731 C5733 ) C5731_=_C5734( C5731 C5734 ) \nC5731_=_C5735( C5731 C5735 ) C5731_=_C5736( C5731 C5736 ) C5731_=_C5737( C5731 C5737 ) C5731_=_C5738( C5731 C5738 ) C5731_=_C5739( C5731 C5739 ) C5731_=_C6144( C5731 C6144 ) \nC5731_=_C6178( C5731 C6178 ) C5731_=_C6483( C5731 C6483 ) C5731_=_C6484( C5731 C6484 ) C5731_=_C6485( C5731 C6485 ) C5731_=_C6486( C5731 C6486 ) C5731_=_C6487( C5731 C6487 ) \nC5731_=_C6488( C5731 C6488 ) C5731_=_C6489( C5731 C6489 ) C5731_=_C6490( C5731 C6490 ) C5732_=_C5733( C5732 C5733 ) C5732_=_C5734( C5732 C5734 ) C5732_=_C5735( C5732 C5735 ) \nC5732_=_C5736( C5732 C5736 ) C5732_=_C5737( C5732 C5737 ) C5732_=_C5738( C5732 C5738 ) C5732_=_C5739( C5732 C5739 ) C5732_=_C6179( C5732 C6179 ) C5732_=_C6296( C5732 C6296 ) \nC5732_=_C6483( C5732 C6483 ) C5733_=_C5734( C5733 C5734 ) C5733_=_C5735( C5733 C5735 ) C5733_=_C5736( C5733 C5736 ) C5733_=_C5737( C5733 C5737 ) C5733_=_C5738( C5733 C5738 ) \nC5733_=_C5739( C5733 C5739 ) C5733_=_C6180( C5733 C6180 ) C5733_=_C6297( C5733 C6297 ) C5733_=_C6484( C5733 C6484 ) C5734_=_C5735( C5734 C5735 ) C5734_=_C5736( C5734 C5736 ) \nC5734_=_C5737( C5734 C5737 ) C5734_=_C5738( C5734 C5738 ) C5734_=_C5739( C5734 C5739 ) C5734_=_C6181( C5734 C6181 ) C5734_=_C6298( C5734 C6298 ) C5734_=_C6485( C5734 C6485 ) \nC5735_=_C5736( C5735 C5736 ) C5735_=_C5737( C5735 C5737 ) C5735_=_C5738( C5735 C5738 ) C5735_=_C5739( C5735 C5739 ) C5735_=_C6182( C5735 C6182 ) C5735_=_C6299( C5735 C6299 ) \nC5735_=_C6486( C5735 C6486 ) C5736_=_C5737( C5736 C5737 ) C5736_=_C5738( C5736 C5738 ) C5736_=_C5739( C5736 C5739 ) C5736_=_C6183( C5736 C6183 ) C5736_=_C6300( C5736 C6300 ) \nC5736_=_C6487( C5736 C6487 ) C5737_=_C5738( C5737 C5738 ) C5737_=_C5739( C5737 C5739 ) C5737_=_C6184( C5737 C6184 ) C5737_=_C6301( C5737 C6301 ) C5737_=_C6488( C5737 C6488 ) \nC5738_=_C5739( C5738 C5739 ) C5738_=_C6185( C5738 C6185 ) C5738_=_C6302( C5738 C6302 ) C5738_=_C6489( C5738 C6489 ) C5739_=_C6186( C5739 C6186 ) C5739_=_C6303( C5739 C6303 ) \nC5739_=_C6490( C5739 C6490 ) C6142_=_C6143( C6142 C6143 ) C6142_=_C6144( C6142 C6144 ) C6142_=_C6177( C6142 C6177 ) C6142_=_C6178( C6142 C6178 ) C6142_=_C6179( C6142 C6179 ) \nC6142_=_C6180( C6142 C6180 ) C6142_=_C6181( C6142 C6181 ) C6142_=_C6182( C6142 C6182 ) C6142_=_C6183( C6142 C6183 ) C6142_=_C6184( C6142 C6184 ) C6142_=_C6185( C6142 C6185 ) \nC6142_=_C6186( C6142 C6186 ) C6143_=_C6144( C6143 C6144 ) C6143_=_C6177( C6143 C6177 ) C6143_=_C6296( C6143 C6296 ) C6143_=_C6297( C6143 C6297 ) C6143_=_C6298( C6143 C6298 ) \nC6143_=_C6299( C6143 C6299 ) C6143_=_C6300( C6143 C6300 ) C6143_=_C6301( C6143 C6301 ) C6143_=_C6302( C6143 C6302 ) C6143_=_C6303( C6143 C6303 ) C6144_=_C6178( C6144 C6178 ) \nC6144_=_C6483( C6144 C6483 ) C6144_=_C6484( C6144 C6484 ) C6144_=_C6485( C6144 C6485 ) C6144_=_C6486( C6144 C6486 ) C6144_=_C6487( C6144 C6487 ) C6144_=_C6488( C6144 C6488 ) \nC6144_=_C6489( C6144 C6489 ) C6144_=_C6490( C6144 C6490 ) C6177_=_C6178( C6177 C6178 ) C6177_=_C6179( C6177 C6179 ) C6177_=_C6180( C6177 C6180 ) C6177_=_C6181( C6177 C6181 ) \nC6177_=_C6182( C6177 C6182 ) C6177_=_C6183( C6177 C6183 ) C6177_=_C6184( C6177 C6184 ) C6177_=_C6185( C6177 C6185 ) C6177_=_C6186( C6177 C6186 ) C6177_=_C6296( C6177 C6296 ) \nC6177_=_C6297( C6177 C6297 ) C6177_=_C6298( C6177 C6298 ) C6177_=_C6299( C6177 C6299 ) C6177_=_C6300( C6177 C6300 ) C6177_=_C6301( C6177 C6301 ) C6177_=_C6302( C6177 C6302 ) \nC6177_=_C6303( C6177 C6303 ) C6178_=_C6179( C6178 C6179 ) C6178_=_C6180( C6178 C6180 ) C6178_=_C6181( C6178 C6181 ) C6178_=_C6182( C6178 C6182 ) C6178_=_C6183( C6178 C6183 ) \nC6178_=_C6184( C6178 C6184 ) C6178_=_C6185( C6178 C6185 ) C6178_=_C6186( C6178 C6186 ) C6178_=_C6483( C6178 C6483 ) C6178_=_C6484( C6178 C6484 ) C6178_=_C6485( C6178 C6485 ) \nC6178_=_C6486( C6178 C6486 )</w:t>
      </w:r>
    </w:p>
    <w:p>
      <w:pPr>
        <w:pStyle w:val="PreformattedText"/>
        <w:bidi w:val="0"/>
        <w:spacing w:before="0" w:after="0"/>
        <w:jc w:val="left"/>
        <w:rPr/>
      </w:pPr>
      <w:r>
        <w:rPr/>
        <w:t xml:space="preserve"> </w:t>
      </w:r>
      <w:r>
        <w:rPr/>
        <w:t>C6178_=_C6487( C6178 C6487 ) C6178_=_C6488( C6178 C6488 ) C6178_=_C6489( C6178 C6489 ) C6178_=_C6490( C6178 C6490 ) C6179_=_C6180( C6179 C6180 ) \nC6179_=_C6181( C6179 C6181 ) C6179_=_C6182( C6179 C6182 ) C6179_=_C6183( C6179 C6183 ) C6179_=_C6184( C6179 C6184 ) C6179_=_C6185( C6179 C6185 ) C6179_=_C6186( C6179 C6186 ) \nC6179_=_C6296( C6179 C6296 ) C6179_=_C6483( C6179 C6483 ) C6180_=_C6181( C6180 C6181 ) C6180_=_C6182( C6180 C6182 ) C6180_=_C6183( C6180 C6183 ) C6180_=_C6184( C6180 C6184 ) \nC6180_=_C6185( C6180 C6185 ) C6180_=_C6186( C6180 C6186 ) C6180_=_C6297( C6180 C6297 ) C6180_=_C6484( C6180 C6484 ) C6181_=_C6182( C6181 C6182 ) C6181_=_C6183( C6181 C6183 ) \nC6181_=_C6184( C6181 C6184 ) C6181_=_C6185( C6181 C6185 ) C6181_=_C6186( C6181 C6186 ) C6181_=_C6298( C6181 C6298 ) C6181_=_C6485( C6181 C6485 ) C6182_=_C6183( C6182 C6183 ) \nC6182_=_C6184( C6182 C6184 ) C6182_=_C6185( C6182 C6185 ) C6182_=_C6186( C6182 C6186 ) C6182_=_C6299( C6182 C6299 ) C6182_=_C6486( C6182 C6486 ) C6183_=_C6184( C6183 C6184 ) \nC6183_=_C6185( C6183 C6185 ) C6183_=_C6186( C6183 C6186 ) C6183_=_C6300( C6183 C6300 ) C6183_=_C6487( C6183 C6487 ) C6184_=_C6185( C6184 C6185 ) C6184_=_C6186( C6184 C6186 ) \nC6184_=_C6301( C6184 C6301 ) C6184_=_C6488( C6184 C6488 ) C6185_=_C6186( C6185 C6186 ) C6185_=_C6302( C6185 C6302 ) C6185_=_C6489( C6185 C6489 ) C6186_=_C6303( C6186 C6303 ) \nC6186_=_C6490( C6186 C6490 ) C6296_=_C6297( C6296 C6297 ) C6296_=_C6298( C6296 C6298 ) C6296_=_C6299( C6296 C6299 ) C6296_=_C6300( C6296 C6300 ) C6296_=_C6301( C6296 C6301 ) \nC6296_=_C6302( C6296 C6302 ) C6296_=_C6303( C6296 C6303 ) C6296_=_C6483( C6296 C6483 ) C6297_=_C6298( C6297 C6298 ) C6297_=_C6299( C6297 C6299 ) C6297_=_C6300( C6297 C6300 ) \nC6297_=_C6301( C6297 C6301 ) C6297_=_C6302( C6297 C6302 ) C6297_=_C6303( C6297 C6303 ) C6297_=_C6484( C6297 C6484 ) C6298_=_C6299( C6298 C6299 ) C6298_=_C6300( C6298 C6300 ) \nC6298_=_C6301( C6298 C6301 ) C6298_=_C6302( C6298 C6302 ) C6298_=_C6303( C6298 C6303 ) C6298_=_C6485( C6298 C6485 ) C6299_=_C6300( C6299 C6300 ) C6299_=_C6301( C6299 C6301 ) \nC6299_=_C6302( C6299 C6302 ) C6299_=_C6303( C6299 C6303 ) C6299_=_C6486( C6299 C6486 ) C6300_=_C6301( C6300 C6301 ) C6300_=_C6302( C6300 C6302 ) C6300_=_C6303( C6300 C6303 ) \nC6300_=_C6487( C6300 C6487 ) C6301_=_C6302( C6301 C6302 ) C6301_=_C6303( C6301 C6303 ) C6301_=_C6488( C6301 C6488 ) C6302_=_C6303( C6302 C6303 ) C6302_=_C6489( C6302 C6489 ) \nC6303_=_C6490( C6303 C6490 ) C6483_=_C6484( C6483 C6484 ) C6483_=_C6485( C6483 C6485 ) C6483_=_C6486( C6483 C6486 ) C6483_=_C6487( C6483 C6487 ) C6483_=_C6488( C6483 C6488 ) \nC6483_=_C6489( C6483 C6489 ) C6483_=_C6490( C6483 C6490 ) C6484_=_C6485( C6484 C6485 ) C6484_=_C6486( C6484 C6486 ) C6484_=_C6487( C6484 C6487 ) C6484_=_C6488( C6484 C6488 ) \nC6484_=_C6489( C6484 C6489 ) C6484_=_C6490( C6484 C6490 ) C6485_=_C6486( C6485 C6486 ) C6485_=_C6487( C6485 C6487 ) C6485_=_C6488( C6485 C6488 ) C6485_=_C6489( C6485 C6489 ) \nC6485_=_C6490( C6485 C6490 ) C6486_=_C6487( C6486 C6487 ) C6486_=_C6488( C6486 C6488 ) C6486_=_C6489( C6486 C6489 ) C6486_=_C6490( C6486 C6490 ) C6487_=_C6488( C6487 C6488 ) \nC6487_=_C6489( C6487 C6489 ) C6487_=_C6490( C6487 C6490 ) C6488_=_C6489( C6488 C6489 ) C6488_=_C6490( C6488 C6490 ) C6489_=_C6490( C6489 C6490 ) "];391-&gt;530[label="84: C665 C667 C668 C669 C917 \nC919 C920 C921 C1401 C1403 C1404 \nC1405 C1549 C1551 C1552 C1553 C1739 \nC1741 C1742 C1743 C2175 C2177 C2178 \nC2179 C3626 C3628 C3629 C3630 C4498 \nC4500 C4501 C4502 C4629 C4631 C4632 \nC4633 C4741 C4743 C4744 C4745 C5443 \nC5445 C5446 C5447 C5622 C5624 C5625 \nC5626 C5728 C5732 C5733 C5734 C5735 \nC5736 C5737 C5738 C5739 C6142 C6143 \nC6144 C6179 C6180 C6181 C6182 C6183 \nC6184 C6185 C6186 C6296 C6297 C6298 \nC6299 C6300 C6301 C6302 C6303 C6483 \nC6484 C6485 C6486 C6487 C6488 C6489 \nC6490 \n966: C665_=_C667 ,C665_=_C668 ,C665_=_C669 ,C665_=_C917 ,C665_=_C1401 ,\nC665_=_C1549 ,C665_=_C1739 ,C665_=_C2175 ,C665_=_C3626 ,C665_=_C4498 ,C665_=_C4629 ,\nC665_=_C4741 ,C665_=_C5443 ,C665_=_C5622 ,C665_=_C5728 ,C665_=_C5732 ,C665_=_C5733 ,\nC665_=_C5734 ,C665_=_C5735 ,C665_=_C5736 ,C665_=_C5737 ,C665_=_C5738 ,C665_=_C5739 ,\nC667_=_C668 ,C667_=_C669 ,C667_=_C919 ,C667_=_C1403 ,C667_=_C1551 ,C667_=_C1741 ,\nC667_=_C2177 ,C667_=_C3628 ,C667_=_C4500 ,C667_=_C4631 ,C667_=_C4743 ,C667_=_C5445 ,\nC667_=_C5624 ,C667_=_C6142 ,C667_=_C6179 ,C667_=_C6180 ,C667_=_C6181 ,C667_=_C6182 ,\nC667_=_C6183 ,C667_=_C6184 ,C667_=_C6185 ,C667_=_C6186 ,C668_=_C669 ,C668_=_C920 ,\nC668_=_C1404 ,C668_=_C1552 ,C668_=_C1742 ,C668_=_C2178 ,C668_=_C3629 ,C668_=_C4501 ,\nC668_=_C4632 ,C668_=_C4744 ,C668_=_C5446 ,C668_=_C5625 ,C668_=_C6143 ,C668_=_C6296 ,\nC668_=_C6297 ,C668_=_C6298 ,C668_=_C6299 ,C668_=_C6300 ,C668_=_C6301 ,C668_=_C6302 ,\nC668_=_C6303 ,C669_=_C921 ,C669_=_C1405 ,C669_=_C1553 ,C669_=_C1743 ,C669_=_C2179 ,\nC669_=_C3630 ,C669_=_C4502 ,C669_=_C4633 ,C669_=_C4745 ,C669_=_C5447 ,C669_=_C5626 ,\nC669_=_C6144 ,C669_=_C6483 ,C669_=_C6484 ,C669_=_C6485 ,C669_=_C6486 ,C669_=_C6487 ,\nC669_=_C6488 ,C669_=_C6489 ,C669_=_C6490 ,C917_=_C919 ,C917_=_C920 ,C917_=_C921 ,\nC917_=_C1401 ,C917_=_C1549 ,C917_=_C1739 ,C917_=_C2175 ,C917_=_C3626 ,C917_=_C4498 ,\nC917_=_C4629 ,C917_=_C4741 ,C917_=_C5443 ,C917_=_C5622 ,C917_=_C5728 ,C917_=_C5732 ,\nC917_=_C5733 ,C917_=_C5734 ,C917_=_C5735 ,C917_=_C5736 ,C917_=_C5737 ,C917_=_C5738 ,\nC917_=_C5739 ,C919_=_C920 ,C919_=_C921 ,C919_=_C1403 ,C919_=_C1551 ,C919_=_C1741 ,\nC919_=_C2177 ,C919_=_C3628 ,C919_=_C4500 ,C919_=_C4631 ,C919_=_C4743 ,C919_=_C5445 ,\nC919_=_C5624 ,C919_=_C6142 ,C919_=_C6179 ,C919_=_C6180 ,C919_=_C6181 ,C919_=_C6182 ,\nC919_=_C6183 ,C919_=_C6184 ,C919_=_C6185 ,C919_=_C6186 ,C920_=_C921 ,C920_=_C1404 ,\nC920_=_C1552 ,C920_=_C1742 ,C920_=_C2178 ,C920_=_C3629 ,C920_=_C4501 ,C920_=_C4632 ,\nC920_=_C4744 ,C920_=_C5446 ,C920_=_C5625 ,C920_=_C6143 ,C920_=_C6296 ,C920_=_C6297 ,\nC920_=_C6298 ,C920_=_C6299 ,C920_=_C6300 ,C920_=_C6301 ,C920_=_C6302 ,C920_=_C6303 ,\nC921_=_C1405 ,C921_=_C1553 ,C921_=_C1743 ,C921_=_C2179 ,C921_=_C3630 ,C921_=_C4502 ,\nC921_=_C4633 ,C921_=_C4745 ,C921_=_C5447 ,C921_=_C5626 ,C921_=_C6144 ,C921_=_C6483 ,\nC921_=_C6484 ,C921_=_C6485 ,C921_=_C6486 ,C921_=_C6487 ,C921_=_C6488 ,C921_=_C6489 ,\nC921_=_C6490 ,C1401_=_C1403 ,C1401_=_C1404 ,C1401_=_C1405 ,C1401_=_C1549 ,C1401_=_C1739 ,\nC1401_=_C2175 ,C1401_=_C3626 ,C1401_=_C4498 ,C1401_=_C4629 ,C1401_=_C4741 ,C1401_=_C5443 ,\nC1401_=_C5622 ,C1401_=_C5728 ,C1401_=_C5732 ,C1401_=_C5733 ,C1401_=_C5734 ,C1401_=_C5735 ,\nC1401_=_C5736 ,C1401_=_C5737 ,C1401_=_C5738 ,C1401_=_C5739 ,C1403_=_C1404 ,C1403_=_C1405 ,\nC1403_=_C1551 ,C1403_=_C1741 ,C1403_=_C2177 ,C1403_=_C3628 ,C1403_=_C4500 ,C1403_=_C4631 ,\nC1403_=_C4743 ,C1403_=_C5445 ,C1403_=_C5624 ,C1403_=_C6142 ,C1403_=_C6179 ,C1403_=_C6180 ,\nC1403_=_C6181 ,C1403_=_C6182 ,C1403_=_C6183 ,C1403_=_C6184 ,C1403_=_C6185 ,C1403_=_C6186 ,\nC1404_=_C1405 ,C1404_=_C1552 ,C1404_=_C1742 ,C1404_=_C2178 ,C1404_=_C3629 ,C1404_=_C4501 ,\nC1404_=_C4632 ,C1404_=_C4744 ,C1404_=_C5446 ,C1404_=_C5625 ,C1404_=_C6143 ,C1404_=_C6296 ,\nC1404_=_C6297 ,C1404_=_C6298 ,C1404_=_C6299 ,C1404_=_C6300 ,C1404_=_C6301 ,C1404_=_C6302 ,\nC1404_=_C6303 ,C1405_=_C1553 ,C1405_=_C1743 ,C1405_=_C2179 ,C1405_=_C3630 ,C1405_=_C4502 ,\nC1405_=_C4633 ,C1405_=_C4745 ,C1405_=_C5447 ,C1405_=_C5626 ,C1405_=_C6144 ,C1405_=_C6483 ,\nC1405_=_C6484 ,C1405_=_C6485 ,C1405_=_C6486 ,C1405_=_C6487 ,C1405_=_C6488 ,C1405_=_C6489 ,\nC1405_=_C6490 ,C1549_=_C1551 ,C1549_=_C1552 ,C1549_=_C1553 ,C1549_=_C1739 ,C1549_=_C2175 ,\nC1549_=_C3626 ,C1549_=_C4498 ,C1549_=_C4629 ,C1549_=_C4741 ,C1549_=_C5443 ,C1549_=_C5622 ,\nC1549_=_C5728 ,C1549_=_C5732 ,C1549_=_C5733 ,C1549_=_C5734 ,C1549_=_C5735 ,C1549_=_C5736 ,\nC1549_=_C5737 ,C1549_=_C5738 ,C1549_=_C5739 ,C1551_=_C1552 ,C1551_=_C1553 ,C1551_=_C1741 ,\nC1551_=_C2177 ,C1551_=_C3628 ,C1551_=_C4500 ,C1551_=_C4631 ,C1551_=_C4743 ,C1551_=_C5445 ,\nC1551_=_C5624 ,C1551_=_C6142 ,C1551_=_C6179 ,C1551_=_C6180 ,C1551_=_C6181 ,C1551_=_C6182 ,\nC1551_=_C6183 ,C1551_=_C6184 ,C1551_=_C6185 ,C1551_=_C6186 ,C1552_=_C1553 ,C1552_=_C1742 ,\nC1552_=_C2178 ,C1552_=_C3629 ,C1552_=_C4501 ,C1552_=_C4632 ,C1552_=_C4744 ,C1552_=_C5446 ,\nC1552_=_C5625 ,C1552_=_C6143 ,C1552_=_C6296 ,C1552_=_C6297 ,C1552_=_C6298 ,C1552_=_C6299 ,\nC1552_=_C6300 ,C1552_=_C6301 ,C1552_=_C6302 ,C1552_=_C6303 ,C1553_=_C1743 ,C1553_=_C2179 ,\nC1553_=_C3630 ,C1553_=_C4502 ,C1553_=_C4633 ,C1553_=_C4745 ,C1553_=_C5447 ,C1553_=_C5626 ,\nC1553_=_C6144 ,C1553_=_C6483 ,C1553_=_C6484 ,C1553_=_C6485 ,C1553_=_C6486 ,C1553_=_C6487 ,\nC1553_=_C6488 ,C1553_=_C6489 ,C1553_=_C6490 ,C1739_=_C1741 ,C1739_=_C1742 ,C1739_=_C1743 ,\nC1739_=_C2175 ,C1739_=_C3626 ,C1739_=_C4498 ,C1739_=_C4629 ,C1739_=_C4741 ,C1739_=_C5443 ,\nC1739_=_C5622 ,C1739_=_C5728 ,C1739_=_C5732 ,C1739_=_C5733 ,C1739_=_C5734 ,C1739_=_C5735 ,\nC1739_=_C5736 ,C1739_=_C5737 ,C1739_=_C5738 ,C1739_=_C5739 ,C1741_=_C1742 ,C1741_=_C1743 ,\nC1741_=_C2177 ,C1741_=_C3628 ,C1741_=_C4500 ,C1741_=_C4631 ,C1741_=_C4743 ,C1741_=_C5445 ,\nC1741_=_C5624 ,C1741_=_C6142 ,C1741_=_C6179 ,C1741_=_C6180 ,C1741_=_C6181 ,C1741_=_C6182 ,\nC1741_=_C6183 ,C1741_=_C6184 ,C1741_=_C6185 ,C1741_=_C6186 ,C1742_=_C1743 ,C1742_=_C2178 ,\nC1742_=_C3629 ,C1742_=_C4501 ,C1742_=_C4632 ,C1742_=_C4744 ,C1742_=_C5446 ,C1742_=_C5625 ,\nC1742_=_C6143 ,C1742_=_C6296 ,C1742_=_C6297 ,C1742_=_C6298 ,C1742_=_C6299 ,C1742_=_C6300 ,\nC1742_=_C6301 ,C1742_=_C6302 ,C1742_=_C6303 ,C1743_=_C2179 ,C1743_=_C3630 ,C1743_=_C4502 ,\nC1743_=_C4633 ,C1743_=_C4745 ,C1743_=_C5447 ,C1743_=_C5626 ,C1743_=_C6144 ,C1743_=_C6483 ,\nC1743_=_C6484 ,C1743_=_C6485 ,C1743_=_C6486 ,C1743_=_C6487 ,C1743_=_C6488 ,C1743_=_C6489 ,\nC1743_=_C6490 ,C2175_=_C2177 ,C2175_=_C2178 ,C2175_=_C2179 ,C2175_=_C3626 ,C2175_=_C4498 ,\nC2175_=_C4629 ,C2175_=_C4741 ,C2175_=_C5443 ,C2175_=_C5622 ,C2175_=_C5728 ,C2175_=_C5732 ,\nC2175_=_C5733 ,C2175_=_C5734 ,C2175_=_C5735 ,C2175_=_C5736 ,C2175_=_C5737 ,C2175_=_C5738 ,\nC2175_=_C5739</w:t>
      </w:r>
    </w:p>
    <w:p>
      <w:pPr>
        <w:pStyle w:val="PreformattedText"/>
        <w:bidi w:val="0"/>
        <w:spacing w:before="0" w:after="0"/>
        <w:jc w:val="left"/>
        <w:rPr/>
      </w:pPr>
      <w:r>
        <w:rPr/>
        <w:t xml:space="preserve"> </w:t>
      </w:r>
      <w:r>
        <w:rPr/>
        <w:t>,C2177_=_C2178 ,C2177_=_C2179 ,C2177_=_C3628 ,C2177_=_C4500 ,C2177_=_C4631 ,\nC2177_=_C4743 ,C2177_=_C5445 ,C2177_=_C5624 ,C2177_=_C6142 ,C2177_=_C6179 ,C2177_=_C6180 ,\nC2177_=_C6181 ,C2177_=_C6182 ,C2177_=_C6183 ,C2177_=_C6184 ,C2177_=_C6185 ,C2177_=_C6186 ,\nC2178_=_C2179 ,C2178_=_C3629 ,C2178_=_C4501 ,C2178_=_C4632 ,C2178_=_C4744 ,C2178_=_C5446 ,\nC2178_=_C5625 ,C2178_=_C6143 ,C2178_=_C6296 ,C2178_=_C6297 ,C2178_=_C6298 ,C2178_=_C6299 ,\nC2178_=_C6300 ,C2178_=_C6301 ,C2178_=_C6302 ,C2178_=_C6303 ,C2179_=_C3630 ,C2179_=_C4502 ,\nC2179_=_C4633 ,C2179_=_C4745 ,C2179_=_C5447 ,C2179_=_C5626 ,C2179_=_C6144 ,C2179_=_C6483 ,\nC2179_=_C6484 ,C2179_=_C6485 ,C2179_=_C6486 ,C2179_=_C6487 ,C2179_=_C6488 ,C2179_=_C6489 ,\nC2179_=_C6490 ,C3626_=_C3628 ,C3626_=_C3629 ,C3626_=_C3630 ,C3626_=_C4498 ,C3626_=_C4629 ,\nC3626_=_C4741 ,C3626_=_C5443 ,C3626_=_C5622 ,C3626_=_C5728 ,C3626_=_C5732 ,C3626_=_C5733 ,\nC3626_=_C5734 ,C3626_=_C5735 ,C3626_=_C5736 ,C3626_=_C5737 ,C3626_=_C5738 ,C3626_=_C5739 ,\nC3628_=_C3629 ,C3628_=_C3630 ,C3628_=_C4500 ,C3628_=_C4631 ,C3628_=_C4743 ,C3628_=_C5445 ,\nC3628_=_C5624 ,C3628_=_C6142 ,C3628_=_C6179 ,C3628_=_C6180 ,C3628_=_C6181 ,C3628_=_C6182 ,\nC3628_=_C6183 ,C3628_=_C6184 ,C3628_=_C6185 ,C3628_=_C6186 ,C3629_=_C3630 ,C3629_=_C4501 ,\nC3629_=_C4632 ,C3629_=_C4744 ,C3629_=_C5446 ,C3629_=_C5625 ,C3629_=_C6143 ,C3629_=_C6296 ,\nC3629_=_C6297 ,C3629_=_C6298 ,C3629_=_C6299 ,C3629_=_C6300 ,C3629_=_C6301 ,C3629_=_C6302 ,\nC3629_=_C6303 ,C3630_=_C4502 ,C3630_=_C4633 ,C3630_=_C4745 ,C3630_=_C5447 ,C3630_=_C5626 ,\nC3630_=_C6144 ,C3630_=_C6483 ,C3630_=_C6484 ,C3630_=_C6485 ,C3630_=_C6486 ,C3630_=_C6487 ,\nC3630_=_C6488 ,C3630_=_C6489 ,C3630_=_C6490 ,C4498_=_C4500 ,C4498_=_C4501 ,C4498_=_C4502 ,\nC4498_=_C4629 ,C4498_=_C4741 ,C4498_=_C5443 ,C4498_=_C5622 ,C4498_=_C5728 ,C4498_=_C5732 ,\nC4498_=_C5733 ,C4498_=_C5734 ,C4498_=_C5735 ,C4498_=_C5736 ,C4498_=_C5737 ,C4498_=_C5738 ,\nC4498_=_C5739 ,C4500_=_C4501 ,C4500_=_C4502 ,C4500_=_C4631 ,C4500_=_C4743 ,C4500_=_C5445 ,\nC4500_=_C5624 ,C4500_=_C6142 ,C4500_=_C6179 ,C4500_=_C6180 ,C4500_=_C6181 ,C4500_=_C6182 ,\nC4500_=_C6183 ,C4500_=_C6184 ,C4500_=_C6185 ,C4500_=_C6186 ,C4501_=_C4502 ,C4501_=_C4632 ,\nC4501_=_C4744 ,C4501_=_C5446 ,C4501_=_C5625 ,C4501_=_C6143 ,C4501_=_C6296 ,C4501_=_C6297 ,\nC4501_=_C6298 ,C4501_=_C6299 ,C4501_=_C6300 ,C4501_=_C6301 ,C4501_=_C6302 ,C4501_=_C6303 ,\nC4502_=_C4633 ,C4502_=_C4745 ,C4502_=_C5447 ,C4502_=_C5626 ,C4502_=_C6144 ,C4502_=_C6483 ,\nC4502_=_C6484 ,C4502_=_C6485 ,C4502_=_C6486 ,C4502_=_C6487 ,C4502_=_C6488 ,C4502_=_C6489 ,\nC4502_=_C6490 ,C4629_=_C4631 ,C4629_=_C4632 ,C4629_=_C4633 ,C4629_=_C4741 ,C4629_=_C5443 ,\nC4629_=_C5622 ,C4629_=_C5728 ,C4629_=_C5732 ,C4629_=_C5733 ,C4629_=_C5734 ,C4629_=_C5735 ,\nC4629_=_C5736 ,C4629_=_C5737 ,C4629_=_C5738 ,C4629_=_C5739 ,C4631_=_C4632 ,C4631_=_C4633 ,\nC4631_=_C4743 ,C4631_=_C5445 ,C4631_=_C5624 ,C4631_=_C6142 ,C4631_=_C6179 ,C4631_=_C6180 ,\nC4631_=_C6181 ,C4631_=_C6182 ,C4631_=_C6183 ,C4631_=_C6184 ,C4631_=_C6185 ,C4631_=_C6186 ,\nC4632_=_C4633 ,C4632_=_C4744 ,C4632_=_C5446 ,C4632_=_C5625 ,C4632_=_C6143 ,C4632_=_C6296 ,\nC4632_=_C6297 ,C4632_=_C6298 ,C4632_=_C6299 ,C4632_=_C6300 ,C4632_=_C6301 ,C4632_=_C6302 ,\nC4632_=_C6303 ,C4633_=_C4745 ,C4633_=_C5447 ,C4633_=_C5626 ,C4633_=_C6144 ,C4633_=_C6483 ,\nC4633_=_C6484 ,C4633_=_C6485 ,C4633_=_C6486 ,C4633_=_C6487 ,C4633_=_C6488 ,C4633_=_C6489 ,\nC4633_=_C6490 ,C4741_=_C4743 ,C4741_=_C4744 ,C4741_=_C4745 ,C4741_=_C5443 ,C4741_=_C5622 ,\nC4741_=_C5728 ,C4741_=_C5732 ,C4741_=_C5733 ,C4741_=_C5734 ,C4741_=_C5735 ,C4741_=_C5736 ,\nC4741_=_C5737 ,C4741_=_C5738 ,C4741_=_C5739 ,C4743_=_C4744 ,C4743_=_C4745 ,C4743_=_C5445 ,\nC4743_=_C5624 ,C4743_=_C6142 ,C4743_=_C6179 ,C4743_=_C6180 ,C4743_=_C6181 ,C4743_=_C6182 ,\nC4743_=_C6183 ,C4743_=_C6184 ,C4743_=_C6185 ,C4743_=_C6186 ,C4744_=_C4745 ,C4744_=_C5446 ,\nC4744_=_C5625 ,C4744_=_C6143 ,C4744_=_C6296 ,C4744_=_C6297 ,C4744_=_C6298 ,C4744_=_C6299 ,\nC4744_=_C6300 ,C4744_=_C6301 ,C4744_=_C6302 ,C4744_=_C6303 ,C4745_=_C5447 ,C4745_=_C5626 ,\nC4745_=_C6144 ,C4745_=_C6483 ,C4745_=_C6484 ,C4745_=_C6485 ,C4745_=_C6486 ,C4745_=_C6487 ,\nC4745_=_C6488 ,C4745_=_C6489 ,C4745_=_C6490 ,C5443_=_C5445 ,C5443_=_C5446 ,C5443_=_C5447 ,\nC5443_=_C5622 ,C5443_=_C5728 ,C5443_=_C5732 ,C5443_=_C5733 ,C5443_=_C5734 ,C5443_=_C5735 ,\nC5443_=_C5736 ,C5443_=_C5737 ,C5443_=_C5738 ,C5443_=_C5739 ,C5445_=_C5446 ,C5445_=_C5447 ,\nC5445_=_C5624 ,C5445_=_C6142 ,C5445_=_C6179 ,C5445_=_C6180 ,C5445_=_C6181 ,C5445_=_C6182 ,\nC5445_=_C6183 ,C5445_=_C6184 ,C5445_=_C6185 ,C5445_=_C6186 ,C5446_=_C5447 ,C5446_=_C5625 ,\nC5446_=_C6143 ,C5446_=_C6296 ,C5446_=_C6297 ,C5446_=_C6298 ,C5446_=_C6299 ,C5446_=_C6300 ,\nC5446_=_C6301 ,C5446_=_C6302 ,C5446_=_C6303 ,C5447_=_C5626 ,C5447_=_C6144 ,C5447_=_C6483 ,\nC5447_=_C6484 ,C5447_=_C6485 ,C5447_=_C6486 ,C5447_=_C6487 ,C5447_=_C6488 ,C5447_=_C6489 ,\nC5447_=_C6490 ,C5622_=_C5624 ,C5622_=_C5625 ,C5622_=_C5626 ,C5622_=_C5728 ,C5622_=_C5732 ,\nC5622_=_C5733 ,C5622_=_C5734 ,C5622_=_C5735 ,C5622_=_C5736 ,C5622_=_C5737 ,C5622_=_C5738 ,\nC5622_=_C5739 ,C5624_=_C5625 ,C5624_=_C5626 ,C5624_=_C6142 ,C5624_=_C6179 ,C5624_=_C6180 ,\nC5624_=_C6181 ,C5624_=_C6182 ,C5624_=_C6183 ,C5624_=_C6184 ,C5624_=_C6185 ,C5624_=_C6186 ,\nC5625_=_C5626 ,C5625_=_C6143 ,C5625_=_C6296 ,C5625_=_C6297 ,C5625_=_C6298 ,C5625_=_C6299 ,\nC5625_=_C6300 ,C5625_=_C6301 ,C5625_=_C6302 ,C5625_=_C6303 ,C5626_=_C6144 ,C5626_=_C6483 ,\nC5626_=_C6484 ,C5626_=_C6485 ,C5626_=_C6486 ,C5626_=_C6487 ,C5626_=_C6488 ,C5626_=_C6489 ,\nC5626_=_C6490 ,C5728_=_C5732 ,C5728_=_C5733 ,C5728_=_C5734 ,C5728_=_C5735 ,C5728_=_C5736 ,\nC5728_=_C5737 ,C5728_=_C5738 ,C5728_=_C5739 ,C5728_=_C6142 ,C5728_=_C6143 ,C5728_=_C6144 ,\nC5732_=_C5733 ,C5732_=_C5734 ,C5732_=_C5735 ,C5732_=_C5736 ,C5732_=_C5737 ,C5732_=_C5738 ,\nC5732_=_C5739 ,C5732_=_C6179 ,C5732_=_C6296 ,C5732_=_C6483 ,C5733_=_C5734 ,C5733_=_C5735 ,\nC5733_=_C5736 ,C5733_=_C5737 ,C5733_=_C5738 ,C5733_=_C5739 ,C5733_=_C6180 ,C5733_=_C6297 ,\nC5733_=_C6484 ,C5734_=_C5735 ,C5734_=_C5736 ,C5734_=_C5737 ,C5734_=_C5738 ,C5734_=_C5739 ,\nC5734_=_C6181 ,C5734_=_C6298 ,C5734_=_C6485 ,C5735_=_C5736 ,C5735_=_C5737 ,C5735_=_C5738 ,\nC5735_=_C5739 ,C5735_=_C6182 ,C5735_=_C6299 ,C5735_=_C6486 ,C5736_=_C5737 ,C5736_=_C5738 ,\nC5736_=_C5739 ,C5736_=_C6183 ,C5736_=_C6300 ,C5736_=_C6487 ,C5737_=_C5738 ,C5737_=_C5739 ,\nC5737_=_C6184 ,C5737_=_C6301 ,C5737_=_C6488 ,C5738_=_C5739 ,C5738_=_C6185 ,C5738_=_C6302 ,\nC5738_=_C6489 ,C5739_=_C6186 ,C5739_=_C6303 ,C5739_=_C6490 ,C6142_=_C6143 ,C6142_=_C6144 ,\nC6142_=_C6179 ,C6142_=_C6180 ,C6142_=_C6181 ,C6142_=_C6182 ,C6142_=_C6183 ,C6142_=_C6184 ,\nC6142_=_C6185 ,C6142_=_C6186 ,C6143_=_C6144 ,C6143_=_C6296 ,C6143_=_C6297 ,C6143_=_C6298 ,\nC6143_=_C6299 ,C6143_=_C6300 ,C6143_=_C6301 ,C6143_=_C6302 ,C6143_=_C6303 ,C6144_=_C6483 ,\nC6144_=_C6484 ,C6144_=_C6485 ,C6144_=_C6486 ,C6144_=_C6487 ,C6144_=_C6488 ,C6144_=_C6489 ,\nC6144_=_C6490 ,C6179_=_C6180 ,C6179_=_C6181 ,C6179_=_C6182 ,C6179_=_C6183 ,C6179_=_C6184 ,\nC6179_=_C6185 ,C6179_=_C6186 ,C6179_=_C6296 ,C6179_=_C6483 ,C6180_=_C6181 ,C6180_=_C6182 ,\nC6180_=_C6183 ,C6180_=_C6184 ,C6180_=_C6185 ,C6180_=_C6186 ,C6180_=_C6297 ,C6180_=_C6484 ,\nC6181_=_C6182 ,C6181_=_C6183 ,C6181_=_C6184 ,C6181_=_C6185 ,C6181_=_C6186 ,C6181_=_C6298 ,\nC6181_=_C6485 ,C6182_=_C6183 ,C6182_=_C6184 ,C6182_=_C6185 ,C6182_=_C6186 ,C6182_=_C6299 ,\nC6182_=_C6486 ,C6183_=_C6184 ,C6183_=_C6185 ,C6183_=_C6186 ,C6183_=_C6300 ,C6183_=_C6487 ,\nC6184_=_C6185 ,C6184_=_C6186 ,C6184_=_C6301 ,C6184_=_C6488 ,C6185_=_C6186 ,C6185_=_C6302 ,\nC6185_=_C6489 ,C6186_=_C6303 ,C6186_=_C6490 ,C6296_=_C6297 ,C6296_=_C6298 ,C6296_=_C6299 ,\nC6296_=_C6300 ,C6296_=_C6301 ,C6296_=_C6302 ,C6296_=_C6303 ,C6296_=_C6483 ,C6297_=_C6298 ,\nC6297_=_C6299 ,C6297_=_C6300 ,C6297_=_C6301 ,C6297_=_C6302 ,C6297_=_C6303 ,C6297_=_C6484 ,\nC6298_=_C6299 ,C6298_=_C6300 ,C6298_=_C6301 ,C6298_=_C6302 ,C6298_=_C6303 ,C6298_=_C6485 ,\nC6299_=_C6300 ,C6299_=_C6301 ,C6299_=_C6302 ,C6299_=_C6303 ,C6299_=_C6486 ,C6300_=_C6301 ,\nC6300_=_C6302 ,C6300_=_C6303 ,C6300_=_C6487 ,C6301_=_C6302 ,C6301_=_C6303 ,C6301_=_C6488 ,\nC6302_=_C6303 ,C6302_=_C6489 ,C6303_=_C6490 ,C6483_=_C6484 ,C6483_=_C6485 ,C6483_=_C6486 ,\nC6483_=_C6487 ,C6483_=_C6488 ,C6483_=_C6489 ,C6483_=_C6490 ,C6484_=_C6485 ,C6484_=_C6486 ,\nC6484_=_C6487 ,C6484_=_C6488 ,C6484_=_C6489 ,C6484_=_C6490 ,C6485_=_C6486 ,C6485_=_C6487 ,\nC6485_=_C6488 ,C6485_=_C6489 ,C6485_=_C6490 ,C6486_=_C6487 ,C6486_=_C6488 ,C6486_=_C6489 ,\nC6486_=_C6490 ,C6487_=_C6488 ,C6487_=_C6489 ,C6487_=_C6490 ,C6488_=_C6489 ,C6488_=_C6490 ,\nC6489_=_C6490 ,"];531[shape=box, label="id:531 level: 10\n88: C661 C662 C663 C664 C913 \nC914 C915 C916 C1397 C1398 C1399 \nC1400 C1545 C1546 C1547 C1548 C1735 \nC1736 C1737 C1738 C2171 C2172 C2173 \nC2174 C3622 C3623 C3624 C3625 C4494 \nC4495 C4496 C4497 C4627 C4628 C4629 \nC4630 C4631 C4632 C4633 C4634 C4635 \nC4636 C4637 C4638 C4639 C4640 C4641 \nC4739 C4740 C4741 C4742 C4743 C4744 \nC4745 C4746 C4747 C4748 C4749 C4750 \nC4751 C4752 C4753 C5443 C5444 C5445 \nC5446 C5447 C5448 C5449 C5450 C5451 \nC5452 C5453 C5454 C5455 C5622 C5623 \nC5624 C5625 C5626 C5627 C5628 C5629 \nC5630 C5631 C5632 C5633 C5634 \n1138: C661_=_C662( C661 C662 ) C661_=_C663( C661 C663 ) C661_=_C664( C661 C664 ) C661_=_C913( C661 C913 ) C661_=_C1397( C661 C1397 ) \nC661_=_C1545( C661 C1545 ) C661_=_C1735( C661 C1735 ) C661_=_C2171( C661 C2171 ) C661_=_C3622( C661 C3622 ) C661_=_C4494( C661 C4494 ) C661_=_C4627( C661 C4627 ) \nC661_=_C4628( C661 C4628 ) C661_=_C4629( C661 C4629 ) C661_=_C4630( C661 C4630 ) C661_=_C4631( C661 C4631 ) C661_=_C4632( C661 C4632 ) C661_=_C4633( C661 C4633 ) \nC661_=_C4634( C661 C4634 ) C661_=_C4635( C661 C4635 ) C661_=_C4636( C661 C4636 ) C661_=_C4637( C661 C4637 ) C661_=_C4638( C661 C4638 ) C661_=_C4639( C661 C4639 ) \nC661_=_C4640( C661 C4640 ) C661_=_C4641( C661 C4641 ) C662_=_C663( C662 C663 ) C662_=_C664( C662 C664 ) C662_=_C914( C662</w:t>
      </w:r>
    </w:p>
    <w:p>
      <w:pPr>
        <w:pStyle w:val="PreformattedText"/>
        <w:bidi w:val="0"/>
        <w:spacing w:before="0" w:after="0"/>
        <w:jc w:val="left"/>
        <w:rPr/>
      </w:pPr>
      <w:r>
        <w:rPr/>
        <w:t xml:space="preserve"> </w:t>
      </w:r>
      <w:r>
        <w:rPr/>
        <w:t>C914 ) C662_=_C1398( C662 C1398 ) \nC662_=_C1546( C662 C1546 ) C662_=_C1736( C662 C1736 ) C662_=_C2172( C662 C2172 ) C662_=_C3623( C662 C3623 ) C662_=_C4495( C662 C4495 ) C662_=_C4739( C662 C4739 ) \nC662_=_C4740( C662 C4740 ) C662_=_C4741( C662 C4741 ) C662_=_C4742( C662 C4742 ) C662_=_C4743( C662 C4743 ) C662_=_C4744( C662 C4744 ) C662_=_C4745( C662 C4745 ) \nC662_=_C4746( C662 C4746 ) C662_=_C4747( C662 C4747 ) C662_=_C4748( C662 C4748 ) C662_=_C4749( C662 C4749 ) C662_=_C4750( C662 C4750 ) C662_=_C4751( C662 C4751 ) \nC662_=_C4752( C662 C4752 ) C662_=_C4753( C662 C4753 ) C663_=_C664( C663 C664 ) C663_=_C915( C663 C915 ) C663_=_C1399( C663 C1399 ) C663_=_C1547( C663 C1547 ) \nC663_=_C1737( C663 C1737 ) C663_=_C2173( C663 C2173 ) C663_=_C3624( C663 C3624 ) C663_=_C4496( C663 C4496 ) C663_=_C4627( C663 C4627 ) C663_=_C4739( C663 C4739 ) \nC663_=_C5443( C663 C5443 ) C663_=_C5444( C663 C5444 ) C663_=_C5445( C663 C5445 ) C663_=_C5446( C663 C5446 ) C663_=_C5447( C663 C5447 ) C663_=_C5448( C663 C5448 ) \nC663_=_C5449( C663 C5449 ) C663_=_C5450( C663 C5450 ) C663_=_C5451( C663 C5451 ) C663_=_C5452( C663 C5452 ) C663_=_C5453( C663 C5453 ) C663_=_C5454( C663 C5454 ) \nC663_=_C5455( C663 C5455 ) C664_=_C916( C664 C916 ) C664_=_C1400( C664 C1400 ) C664_=_C1548( C664 C1548 ) C664_=_C1738( C664 C1738 ) C664_=_C2174( C664 C2174 ) \nC664_=_C3625( C664 C3625 ) C664_=_C4497( C664 C4497 ) C664_=_C4628( C664 C4628 ) C664_=_C4740( C664 C4740 ) C664_=_C5622( C664 C5622 ) C664_=_C5623( C664 C5623 ) \nC664_=_C5624( C664 C5624 ) C664_=_C5625( C664 C5625 ) C664_=_C5626( C664 C5626 ) C664_=_C5627( C664 C5627 ) C664_=_C5628( C664 C5628 ) C664_=_C5629( C664 C5629 ) \nC664_=_C5630( C664 C5630 ) C664_=_C5631( C664 C5631 ) C664_=_C5632( C664 C5632 ) C664_=_C5633( C664 C5633 ) C664_=_C5634( C664 C5634 ) C913_=_C914( C913 C914 ) \nC913_=_C915( C913 C915 ) C913_=_C916( C913 C916 ) C913_=_C1397( C913 C1397 ) C913_=_C1545( C913 C1545 ) C913_=_C1735( C913 C1735 ) C913_=_C2171( C913 C2171 ) \nC913_=_C3622( C913 C3622 ) C913_=_C4494( C913 C4494 ) C913_=_C4627( C913 C4627 ) C913_=_C4628( C913 C4628 ) C913_=_C4629( C913 C4629 ) C913_=_C4630( C913 C4630 ) \nC913_=_C4631( C913 C4631 ) C913_=_C4632( C913 C4632 ) C913_=_C4633( C913 C4633 ) C913_=_C4634( C913 C4634 ) C913_=_C4635( C913 C4635 ) C913_=_C4636( C913 C4636 ) \nC913_=_C4637( C913 C4637 ) C913_=_C4638( C913 C4638 ) C913_=_C4639( C913 C4639 ) C913_=_C4640( C913 C4640 ) C913_=_C4641( C913 C4641 ) C914_=_C915( C914 C915 ) \nC914_=_C916( C914 C916 ) C914_=_C1398( C914 C1398 ) C914_=_C1546( C914 C1546 ) C914_=_C1736( C914 C1736 ) C914_=_C2172( C914 C2172 ) C914_=_C3623( C914 C3623 ) \nC914_=_C4495( C914 C4495 ) C914_=_C4739( C914 C4739 ) C914_=_C4740( C914 C4740 ) C914_=_C4741( C914 C4741 ) C914_=_C4742( C914 C4742 ) C914_=_C4743( C914 C4743 ) \nC914_=_C4744( C914 C4744 ) C914_=_C4745( C914 C4745 ) C914_=_C4746( C914 C4746 ) C914_=_C4747( C914 C4747 ) C914_=_C4748( C914 C4748 ) C914_=_C4749( C914 C4749 ) \nC914_=_C4750( C914 C4750 ) C914_=_C4751( C914 C4751 ) C914_=_C4752( C914 C4752 ) C914_=_C4753( C914 C4753 ) C915_=_C916( C915 C916 ) C915_=_C1399( C915 C1399 ) \nC915_=_C1547( C915 C1547 ) C915_=_C1737( C915 C1737 ) C915_=_C2173( C915 C2173 ) C915_=_C3624( C915 C3624 ) C915_=_C4496( C915 C4496 ) C915_=_C4627( C915 C4627 ) \nC915_=_C4739( C915 C4739 ) C915_=_C5443( C915 C5443 ) C915_=_C5444( C915 C5444 ) C915_=_C5445( C915 C5445 ) C915_=_C5446( C915 C5446 ) C915_=_C5447( C915 C5447 ) \nC915_=_C5448( C915 C5448 ) C915_=_C5449( C915 C5449 ) C915_=_C5450( C915 C5450 ) C915_=_C5451( C915 C5451 ) C915_=_C5452( C915 C5452 ) C915_=_C5453( C915 C5453 ) \nC915_=_C5454( C915 C5454 ) C915_=_C5455( C915 C5455 ) C916_=_C1400( C916 C1400 ) C916_=_C1548( C916 C1548 ) C916_=_C1738( C916 C1738 ) C916_=_C2174( C916 C2174 ) \nC916_=_C3625( C916 C3625 ) C916_=_C4497( C916 C4497 ) C916_=_C4628( C916 C4628 ) C916_=_C4740( C916 C4740 ) C916_=_C5622( C916 C5622 ) C916_=_C5623( C916 C5623 ) \nC916_=_C5624( C916 C5624 ) C916_=_C5625( C916 C5625 ) C916_=_C5626( C916 C5626 ) C916_=_C5627( C916 C5627 ) C916_=_C5628( C916 C5628 ) C916_=_C5629( C916 C5629 ) \nC916_=_C5630( C916 C5630 ) C916_=_C5631( C916 C5631 ) C916_=_C5632( C916 C5632 ) C916_=_C5633( C916 C5633 ) C916_=_C5634( C916 C5634 ) C1397_=_C1398( C1397 C1398 ) \nC1397_=_C1399( C1397 C1399 ) C1397_=_C1400( C1397 C1400 ) C1397_=_C1545( C1397 C1545 ) C1397_=_C1735( C1397 C1735 ) C1397_=_C2171( C1397 C2171 ) C1397_=_C3622( C1397 C3622 ) \nC1397_=_C4494( C1397 C4494 ) C1397_=_C4627( C1397 C4627 ) C1397_=_C4628( C1397 C4628 ) C1397_=_C4629( C1397 C4629 ) C1397_=_C4630( C1397 C4630 ) C1397_=_C4631( C1397 C4631 ) \nC1397_=_C4632( C1397 C4632 ) C1397_=_C4633( C1397 C4633 ) C1397_=_C4634( C1397 C4634 ) C1397_=_C4635( C1397 C4635 ) C1397_=_C4636( C1397 C4636 ) C1397_=_C4637( C1397 C4637 ) \nC1397_=_C4638( C1397 C4638 ) C1397_=_C4639( C1397 C4639 ) C1397_=_C4640( C1397 C4640 ) C1397_=_C4641( C1397 C4641 ) C1398_=_C1399( C1398 C1399 ) C1398_=_C1400( C1398 C1400 ) \nC1398_=_C1546( C1398 C1546 ) C1398_=_C1736( C1398 C1736 ) C1398_=_C2172( C1398 C2172 ) C1398_=_C3623( C1398 C3623 ) C1398_=_C4495( C1398 C4495 ) C1398_=_C4739( C1398 C4739 ) \nC1398_=_C4740( C1398 C4740 ) C1398_=_C4741( C1398 C4741 ) C1398_=_C4742( C1398 C4742 ) C1398_=_C4743( C1398 C4743 ) C1398_=_C4744( C1398 C4744 ) C1398_=_C4745( C1398 C4745 ) \nC1398_=_C4746( C1398 C4746 ) C1398_=_C4747( C1398 C4747 ) C1398_=_C4748( C1398 C4748 ) C1398_=_C4749( C1398 C4749 ) C1398_=_C4750( C1398 C4750 ) C1398_=_C4751( C1398 C4751 ) \nC1398_=_C4752( C1398 C4752 ) C1398_=_C4753( C1398 C4753 ) C1399_=_C1400( C1399 C1400 ) C1399_=_C1547( C1399 C1547 ) C1399_=_C1737( C1399 C1737 ) C1399_=_C2173( C1399 C2173 ) \nC1399_=_C3624( C1399 C3624 ) C1399_=_C4496( C1399 C4496 ) C1399_=_C4627( C1399 C4627 ) C1399_=_C4739( C1399 C4739 ) C1399_=_C5443( C1399 C5443 ) C1399_=_C5444( C1399 C5444 ) \nC1399_=_C5445( C1399 C5445 ) C1399_=_C5446( C1399 C5446 ) C1399_=_C5447( C1399 C5447 ) C1399_=_C5448( C1399 C5448 ) C1399_=_C5449( C1399 C5449 ) C1399_=_C5450( C1399 C5450 ) \nC1399_=_C5451( C1399 C5451 ) C1399_=_C5452( C1399 C5452 ) C1399_=_C5453( C1399 C5453 ) C1399_=_C5454( C1399 C5454 ) C1399_=_C5455( C1399 C5455 ) C1400_=_C1548( C1400 C1548 ) \nC1400_=_C1738( C1400 C1738 ) C1400_=_C2174( C1400 C2174 ) C1400_=_C3625( C1400 C3625 ) C1400_=_C4497( C1400 C4497 ) C1400_=_C4628( C1400 C4628 ) C1400_=_C4740( C1400 C4740 ) \nC1400_=_C5622( C1400 C5622 ) C1400_=_C5623( C1400 C5623 ) C1400_=_C5624( C1400 C5624 ) C1400_=_C5625( C1400 C5625 ) C1400_=_C5626( C1400 C5626 ) C1400_=_C5627( C1400 C5627 ) \nC1400_=_C5628( C1400 C5628 ) C1400_=_C5629( C1400 C5629 ) C1400_=_C5630( C1400 C5630 ) C1400_=_C5631( C1400 C5631 ) C1400_=_C5632( C1400 C5632 ) C1400_=_C5633( C1400 C5633 ) \nC1400_=_C5634( C1400 C5634 ) C1545_=_C1546( C1545 C1546 ) C1545_=_C1547( C1545 C1547 ) C1545_=_C1548( C1545 C1548 ) C1545_=_C1735( C1545 C1735 ) C1545_=_C2171( C1545 C2171 ) \nC1545_=_C3622( C1545 C3622 ) C1545_=_C4494( C1545 C4494 ) C1545_=_C4627( C1545 C4627 ) C1545_=_C4628( C1545 C4628 ) C1545_=_C4629( C1545 C4629 ) C1545_=_C4630( C1545 C4630 ) \nC1545_=_C4631( C1545 C4631 ) C1545_=_C4632( C1545 C4632 ) C1545_=_C4633( C1545 C4633 ) C1545_=_C4634( C1545 C4634 ) C1545_=_C4635( C1545 C4635 ) C1545_=_C4636( C1545 C4636 ) \nC1545_=_C4637( C1545 C4637 ) C1545_=_C4638( C1545 C4638 ) C1545_=_C4639( C1545 C4639 ) C1545_=_C4640( C1545 C4640 ) C1545_=_C4641( C1545 C4641 ) C1546_=_C1547( C1546 C1547 ) \nC1546_=_C1548( C1546 C1548 ) C1546_=_C1736( C1546 C1736 ) C1546_=_C2172( C1546 C2172 ) C1546_=_C3623( C1546 C3623 ) C1546_=_C4495( C1546 C4495 ) C1546_=_C4739( C1546 C4739 ) \nC1546_=_C4740( C1546 C4740 ) C1546_=_C4741( C1546 C4741 ) C1546_=_C4742( C1546 C4742 ) C1546_=_C4743( C1546 C4743 ) C1546_=_C4744( C1546 C4744 ) C1546_=_C4745( C1546 C4745 ) \nC1546_=_C4746( C1546 C4746 ) C1546_=_C4747( C1546 C4747 ) C1546_=_C4748( C1546 C4748 ) C1546_=_C4749( C1546 C4749 ) C1546_=_C4750( C1546 C4750 ) C1546_=_C4751( C1546 C4751 ) \nC1546_=_C4752( C1546 C4752 ) C1546_=_C4753( C1546 C4753 ) C1547_=_C1548( C1547 C1548 ) C1547_=_C1737( C1547 C1737 ) C1547_=_C2173( C1547 C2173 ) C1547_=_C3624( C1547 C3624 ) \nC1547_=_C4496( C1547 C4496 ) C1547_=_C4627( C1547 C4627 ) C1547_=_C4739( C1547 C4739 ) C1547_=_C5443( C1547 C5443 ) C1547_=_C5444( C1547 C5444 ) C1547_=_C5445( C1547 C5445 ) \nC1547_=_C5446( C1547 C5446 ) C1547_=_C5447( C1547 C5447 ) C1547_=_C5448( C1547 C5448 ) C1547_=_C5449( C1547 C5449 ) C1547_=_C5450( C1547 C5450 ) C1547_=_C5451( C1547 C5451 ) \nC1547_=_C5452( C1547 C5452 ) C1547_=_C5453( C1547 C5453 ) C1547_=_C5454( C1547 C5454 ) C1547_=_C5455( C1547 C5455 ) C1548_=_C1738( C1548 C1738 ) C1548_=_C2174( C1548 C2174 ) \nC1548_=_C3625( C1548 C3625 ) C1548_=_C4497( C1548 C4497 ) C1548_=_C4628( C1548 C4628 ) C1548_=_C4740( C1548 C4740 ) C1548_=_C5622( C1548 C5622 ) C1548_=_C5623( C1548 C5623 ) \nC1548_=_C5624( C1548 C5624 ) C1548_=_C5625( C1548 C5625 ) C1548_=_C5626( C1548 C5626 ) C1548_=_C5627( C1548 C5627 ) C1548_=_C5628( C1548 C5628 ) C1548_=_C5629( C1548 C5629 ) \nC1548_=_C5630( C1548 C5630 ) C1548_=_C5631( C1548 C5631 ) C1548_=_C5632( C1548 C5632 ) C1548_=_C5633( C1548 C5633 ) C1548_=_C5634( C1548 C5634 ) C1735_=_C1736( C1735 C1736 ) \nC1735_=_C1737( C1735 C1737 ) C1735_=_C1738( C1735 C1738 ) C1735_=_C2171( C1735 C2171 ) C1735_=_C3622( C1735 C3622 ) C1735_=_C4494( C1735 C4494 ) C1735_=_C4627( C1735 C4627 ) \nC1735_=_C4628( C1735 C4628 ) C1735_=_C4629( C1735 C4629 ) C1735_=_C4630( C1735 C4630 ) C1735_=_C4631( C1735 C4631 ) C1735_=_C4632( C1735 C4632 ) C1735_=_C4633( C1735 C4633 ) \nC1735_=_C4634( C1735 C4634 ) C1735_=_C4635( C1735 C4635 ) C1735_=_C4636( C1735 C4636 ) C1735_=_C4637( C1735 C4637 ) C1735_=_C4638( C1735 C4638 ) C1735_=_C4639( C1735 C4639 ) \nC1735_=_C4640( C1735 C4640 ) C1735_=_C4641( C1735 C4641 ) C1736_=_C1737( C1736 C1737 ) C1736_=_C1738( C1736 C1738 ) C1736_=_C2172( C1736 C2172 ) C1736_=_C3623(</w:t>
      </w:r>
    </w:p>
    <w:p>
      <w:pPr>
        <w:pStyle w:val="PreformattedText"/>
        <w:bidi w:val="0"/>
        <w:spacing w:before="0" w:after="0"/>
        <w:jc w:val="left"/>
        <w:rPr/>
      </w:pPr>
      <w:r>
        <w:rPr/>
        <w:t xml:space="preserve"> </w:t>
      </w:r>
      <w:r>
        <w:rPr/>
        <w:t>C1736 C3623 ) \nC1736_=_C4495( C1736 C4495 ) C1736_=_C4739( C1736 C4739 ) C1736_=_C4740( C1736 C4740 ) C1736_=_C4741( C1736 C4741 ) C1736_=_C4742( C1736 C4742 ) C1736_=_C4743( C1736 C4743 ) \nC1736_=_C4744( C1736 C4744 ) C1736_=_C4745( C1736 C4745 ) C1736_=_C4746( C1736 C4746 ) C1736_=_C4747( C1736 C4747 ) C1736_=_C4748( C1736 C4748 ) C1736_=_C4749( C1736 C4749 ) \nC1736_=_C4750( C1736 C4750 ) C1736_=_C4751( C1736 C4751 ) C1736_=_C4752( C1736 C4752 ) C1736_=_C4753( C1736 C4753 ) C1737_=_C1738( C1737 C1738 ) C1737_=_C2173( C1737 C2173 ) \nC1737_=_C3624( C1737 C3624 ) C1737_=_C4496( C1737 C4496 ) C1737_=_C4627( C1737 C4627 ) C1737_=_C4739( C1737 C4739 ) C1737_=_C5443( C1737 C5443 ) C1737_=_C5444( C1737 C5444 ) \nC1737_=_C5445( C1737 C5445 ) C1737_=_C5446( C1737 C5446 ) C1737_=_C5447( C1737 C5447 ) C1737_=_C5448( C1737 C5448 ) C1737_=_C5449( C1737 C5449 ) C1737_=_C5450( C1737 C5450 ) \nC1737_=_C5451( C1737 C5451 ) C1737_=_C5452( C1737 C5452 ) C1737_=_C5453( C1737 C5453 ) C1737_=_C5454( C1737 C5454 ) C1737_=_C5455( C1737 C5455 ) C1738_=_C2174( C1738 C2174 ) \nC1738_=_C3625( C1738 C3625 ) C1738_=_C4497( C1738 C4497 ) C1738_=_C4628( C1738 C4628 ) C1738_=_C4740( C1738 C4740 ) C1738_=_C5622( C1738 C5622 ) C1738_=_C5623( C1738 C5623 ) \nC1738_=_C5624( C1738 C5624 ) C1738_=_C5625( C1738 C5625 ) C1738_=_C5626( C1738 C5626 ) C1738_=_C5627( C1738 C5627 ) C1738_=_C5628( C1738 C5628 ) C1738_=_C5629( C1738 C5629 ) \nC1738_=_C5630( C1738 C5630 ) C1738_=_C5631( C1738 C5631 ) C1738_=_C5632( C1738 C5632 ) C1738_=_C5633( C1738 C5633 ) C1738_=_C5634( C1738 C5634 ) C2171_=_C2172( C2171 C2172 ) \nC2171_=_C2173( C2171 C2173 ) C2171_=_C2174( C2171 C2174 ) C2171_=_C3622( C2171 C3622 ) C2171_=_C4494( C2171 C4494 ) C2171_=_C4627( C2171 C4627 ) C2171_=_C4628( C2171 C4628 ) \nC2171_=_C4629( C2171 C4629 ) C2171_=_C4630( C2171 C4630 ) C2171_=_C4631( C2171 C4631 ) C2171_=_C4632( C2171 C4632 ) C2171_=_C4633( C2171 C4633 ) C2171_=_C4634( C2171 C4634 ) \nC2171_=_C4635( C2171 C4635 ) C2171_=_C4636( C2171 C4636 ) C2171_=_C4637( C2171 C4637 ) C2171_=_C4638( C2171 C4638 ) C2171_=_C4639( C2171 C4639 ) C2171_=_C4640( C2171 C4640 ) \nC2171_=_C4641( C2171 C4641 ) C2172_=_C2173( C2172 C2173 ) C2172_=_C2174( C2172 C2174 ) C2172_=_C3623( C2172 C3623 ) C2172_=_C4495( C2172 C4495 ) C2172_=_C4739( C2172 C4739 ) \nC2172_=_C4740( C2172 C4740 ) C2172_=_C4741( C2172 C4741 ) C2172_=_C4742( C2172 C4742 ) C2172_=_C4743( C2172 C4743 ) C2172_=_C4744( C2172 C4744 ) C2172_=_C4745( C2172 C4745 ) \nC2172_=_C4746( C2172 C4746 ) C2172_=_C4747( C2172 C4747 ) C2172_=_C4748( C2172 C4748 ) C2172_=_C4749( C2172 C4749 ) C2172_=_C4750( C2172 C4750 ) C2172_=_C4751( C2172 C4751 ) \nC2172_=_C4752( C2172 C4752 ) C2172_=_C4753( C2172 C4753 ) C2173_=_C2174( C2173 C2174 ) C2173_=_C3624( C2173 C3624 ) C2173_=_C4496( C2173 C4496 ) C2173_=_C4627( C2173 C4627 ) \nC2173_=_C4739( C2173 C4739 ) C2173_=_C5443( C2173 C5443 ) C2173_=_C5444( C2173 C5444 ) C2173_=_C5445( C2173 C5445 ) C2173_=_C5446( C2173 C5446 ) C2173_=_C5447( C2173 C5447 ) \nC2173_=_C5448( C2173 C5448 ) C2173_=_C5449( C2173 C5449 ) C2173_=_C5450( C2173 C5450 ) C2173_=_C5451( C2173 C5451 ) C2173_=_C5452( C2173 C5452 ) C2173_=_C5453( C2173 C5453 ) \nC2173_=_C5454( C2173 C5454 ) C2173_=_C5455( C2173 C5455 ) C2174_=_C3625( C2174 C3625 ) C2174_=_C4497( C2174 C4497 ) C2174_=_C4628( C2174 C4628 ) C2174_=_C4740( C2174 C4740 ) \nC2174_=_C5622( C2174 C5622 ) C2174_=_C5623( C2174 C5623 ) C2174_=_C5624( C2174 C5624 ) C2174_=_C5625( C2174 C5625 ) C2174_=_C5626( C2174 C5626 ) C2174_=_C5627( C2174 C5627 ) \nC2174_=_C5628( C2174 C5628 ) C2174_=_C5629( C2174 C5629 ) C2174_=_C5630( C2174 C5630 ) C2174_=_C5631( C2174 C5631 ) C2174_=_C5632( C2174 C5632 ) C2174_=_C5633( C2174 C5633 ) \nC2174_=_C5634( C2174 C5634 ) C3622_=_C3623( C3622 C3623 ) C3622_=_C3624( C3622 C3624 ) C3622_=_C3625( C3622 C3625 ) C3622_=_C4494( C3622 C4494 ) C3622_=_C4627( C3622 C4627 ) \nC3622_=_C4628( C3622 C4628 ) C3622_=_C4629( C3622 C4629 ) C3622_=_C4630( C3622 C4630 ) C3622_=_C4631( C3622 C4631 ) C3622_=_C4632( C3622 C4632 ) C3622_=_C4633( C3622 C4633 ) \nC3622_=_C4634( C3622 C4634 ) C3622_=_C4635( C3622 C4635 ) C3622_=_C4636( C3622 C4636 ) C3622_=_C4637( C3622 C4637 ) C3622_=_C4638( C3622 C4638 ) C3622_=_C4639( C3622 C4639 ) \nC3622_=_C4640( C3622 C4640 ) C3622_=_C4641( C3622 C4641 ) C3623_=_C3624( C3623 C3624 ) C3623_=_C3625( C3623 C3625 ) C3623_=_C4495( C3623 C4495 ) C3623_=_C4739( C3623 C4739 ) \nC3623_=_C4740( C3623 C4740 ) C3623_=_C4741( C3623 C4741 ) C3623_=_C4742( C3623 C4742 ) C3623_=_C4743( C3623 C4743 ) C3623_=_C4744( C3623 C4744 ) C3623_=_C4745( C3623 C4745 ) \nC3623_=_C4746( C3623 C4746 ) C3623_=_C4747( C3623 C4747 ) C3623_=_C4748( C3623 C4748 ) C3623_=_C4749( C3623 C4749 ) C3623_=_C4750( C3623 C4750 ) C3623_=_C4751( C3623 C4751 ) \nC3623_=_C4752( C3623 C4752 ) C3623_=_C4753( C3623 C4753 ) C3624_=_C3625( C3624 C3625 ) C3624_=_C4496( C3624 C4496 ) C3624_=_C4627( C3624 C4627 ) C3624_=_C4739( C3624 C4739 ) \nC3624_=_C5443( C3624 C5443 ) C3624_=_C5444( C3624 C5444 ) C3624_=_C5445( C3624 C5445 ) C3624_=_C5446( C3624 C5446 ) C3624_=_C5447( C3624 C5447 ) C3624_=_C5448( C3624 C5448 ) \nC3624_=_C5449( C3624 C5449 ) C3624_=_C5450( C3624 C5450 ) C3624_=_C5451( C3624 C5451 ) C3624_=_C5452( C3624 C5452 ) C3624_=_C5453( C3624 C5453 ) C3624_=_C5454( C3624 C5454 ) \nC3624_=_C5455( C3624 C5455 ) C3625_=_C4497( C3625 C4497 ) C3625_=_C4628( C3625 C4628 ) C3625_=_C4740( C3625 C4740 ) C3625_=_C5622( C3625 C5622 ) C3625_=_C5623( C3625 C5623 ) \nC3625_=_C5624( C3625 C5624 ) C3625_=_C5625( C3625 C5625 ) C3625_=_C5626( C3625 C5626 ) C3625_=_C5627( C3625 C5627 ) C3625_=_C5628( C3625 C5628 ) C3625_=_C5629( C3625 C5629 ) \nC3625_=_C5630( C3625 C5630 ) C3625_=_C5631( C3625 C5631 ) C3625_=_C5632( C3625 C5632 ) C3625_=_C5633( C3625 C5633 ) C3625_=_C5634( C3625 C5634 ) C4494_=_C4495( C4494 C4495 ) \nC4494_=_C4496( C4494 C4496 ) C4494_=_C4497( C4494 C4497 ) C4494_=_C4627( C4494 C4627 ) C4494_=_C4628( C4494 C4628 ) C4494_=_C4629( C4494 C4629 ) C4494_=_C4630( C4494 C4630 ) \nC4494_=_C4631( C4494 C4631 ) C4494_=_C4632( C4494 C4632 ) C4494_=_C4633( C4494 C4633 ) C4494_=_C4634( C4494 C4634 ) C4494_=_C4635( C4494 C4635 ) C4494_=_C4636( C4494 C4636 ) \nC4494_=_C4637( C4494 C4637 ) C4494_=_C4638( C4494 C4638 ) C4494_=_C4639( C4494 C4639 ) C4494_=_C4640( C4494 C4640 ) C4494_=_C4641( C4494 C4641 ) C4495_=_C4496( C4495 C4496 ) \nC4495_=_C4497( C4495 C4497 ) C4495_=_C4739( C4495 C4739 ) C4495_=_C4740( C4495 C4740 ) C4495_=_C4741( C4495 C4741 ) C4495_=_C4742( C4495 C4742 ) C4495_=_C4743( C4495 C4743 ) \nC4495_=_C4744( C4495 C4744 ) C4495_=_C4745( C4495 C4745 ) C4495_=_C4746( C4495 C4746 ) C4495_=_C4747( C4495 C4747 ) C4495_=_C4748( C4495 C4748 ) C4495_=_C4749( C4495 C4749 ) \nC4495_=_C4750( C4495 C4750 ) C4495_=_C4751( C4495 C4751 ) C4495_=_C4752( C4495 C4752 ) C4495_=_C4753( C4495 C4753 ) C4496_=_C4497( C4496 C4497 ) C4496_=_C4627( C4496 C4627 ) \nC4496_=_C4739( C4496 C4739 ) C4496_=_C5443( C4496 C5443 ) C4496_=_C5444( C4496 C5444 ) C4496_=_C5445( C4496 C5445 ) C4496_=_C5446( C4496 C5446 ) C4496_=_C5447( C4496 C5447 ) \nC4496_=_C5448( C4496 C5448 ) C4496_=_C5449( C4496 C5449 ) C4496_=_C5450( C4496 C5450 ) C4496_=_C5451( C4496 C5451 ) C4496_=_C5452( C4496 C5452 ) C4496_=_C5453( C4496 C5453 ) \nC4496_=_C5454( C4496 C5454 ) C4496_=_C5455( C4496 C5455 ) C4497_=_C4628( C4497 C4628 ) C4497_=_C4740( C4497 C4740 ) C4497_=_C5622( C4497 C5622 ) C4497_=_C5623( C4497 C5623 ) \nC4497_=_C5624( C4497 C5624 ) C4497_=_C5625( C4497 C5625 ) C4497_=_C5626( C4497 C5626 ) C4497_=_C5627( C4497 C5627 ) C4497_=_C5628( C4497 C5628 ) C4497_=_C5629( C4497 C5629 ) \nC4497_=_C5630( C4497 C5630 ) C4497_=_C5631( C4497 C5631 ) C4497_=_C5632( C4497 C5632 ) C4497_=_C5633( C4497 C5633 ) C4497_=_C5634( C4497 C5634 ) C4627_=_C4628( C4627 C4628 ) \nC4627_=_C4629( C4627 C4629 ) C4627_=_C4630( C4627 C4630 ) C4627_=_C4631( C4627 C4631 ) C4627_=_C4632( C4627 C4632 ) C4627_=_C4633( C4627 C4633 ) C4627_=_C4634( C4627 C4634 ) \nC4627_=_C4635( C4627 C4635 ) C4627_=_C4636( C4627 C4636 ) C4627_=_C4637( C4627 C4637 ) C4627_=_C4638( C4627 C4638 ) C4627_=_C4639( C4627 C4639 ) C4627_=_C4640( C4627 C4640 ) \nC4627_=_C4641( C4627 C4641 ) C4627_=_C4739( C4627 C4739 ) C4627_=_C5443( C4627 C5443 ) C4627_=_C5444( C4627 C5444 ) C4627_=_C5445( C4627 C5445 ) C4627_=_C5446( C4627 C5446 ) \nC4627_=_C5447( C4627 C5447 ) C4627_=_C5448( C4627 C5448 ) C4627_=_C5449( C4627 C5449 ) C4627_=_C5450( C4627 C5450 ) C4627_=_C5451( C4627 C5451 ) C4627_=_C5452( C4627 C5452 ) \nC4627_=_C5453( C4627 C5453 ) C4627_=_C5454( C4627 C5454 ) C4627_=_C5455( C4627 C5455 ) C4628_=_C4629( C4628 C4629 ) C4628_=_C4630( C4628 C4630 ) C4628_=_C4631( C4628 C4631 ) \nC4628_=_C4632( C4628 C4632 ) C4628_=_C4633( C4628 C4633 ) C4628_=_C4634( C4628 C4634 ) C4628_=_C4635( C4628 C4635 ) C4628_=_C4636( C4628 C4636 ) C4628_=_C4637( C4628 C4637 ) \nC4628_=_C4638( C4628 C4638 ) C4628_=_C4639( C4628 C4639 ) C4628_=_C4640( C4628 C4640 ) C4628_=_C4641( C4628 C4641 ) C4628_=_C4740( C4628 C4740 ) C4628_=_C5622( C4628 C5622 ) \nC4628_=_C5623( C4628 C5623 ) C4628_=_C5624( C4628 C5624 ) C4628_=_C5625( C4628 C5625 ) C4628_=_C5626( C4628 C5626 ) C4628_=_C5627( C4628 C5627 ) C4628_=_C5628( C4628 C5628 ) \nC4628_=_C5629( C4628 C5629 ) C4628_=_C5630( C4628 C5630 ) C4628_=_C5631( C4628 C5631 ) C4628_=_C5632( C4628 C5632 ) C4628_=_C5633( C4628 C5633 ) C4628_=_C5634( C4628 C5634 ) \nC4629_=_C4630( C4629 C4630 ) C4629_=_C4631( C4629 C4631 ) C4629_=_C4632( C4629 C4632 ) C4629_=_C4633( C4629 C4633 ) C4629_=_C4634( C4629 C4634 ) C4629_=_C4635( C4629 C4635 ) \nC4629_=_C4636( C4629 C4636 ) C4629_=_C4637( C4629 C4637 ) C4629_=_C4638( C4629 C4638 ) C4629_=_C4639( C4629 C4639 ) C4629_=_C4640( C4629 C4640 ) C4629_=_C4641( C4629 C4641 ) \nC4629_=_C4741( C4629 C4741 ) C4629_=_C5443( C4629 C5443 ) C4629_=_C5622( C4629 C5622 ) C4630_=_C4631( C4630 C4631 ) C4630_=_C4632( C4630 C4632 ) C4630_=_C4633( C4630 C4633 ) \nC4630_=_C4634( C4630 C4634 )</w:t>
      </w:r>
    </w:p>
    <w:p>
      <w:pPr>
        <w:pStyle w:val="PreformattedText"/>
        <w:bidi w:val="0"/>
        <w:spacing w:before="0" w:after="0"/>
        <w:jc w:val="left"/>
        <w:rPr/>
      </w:pPr>
      <w:r>
        <w:rPr/>
        <w:t xml:space="preserve"> </w:t>
      </w:r>
      <w:r>
        <w:rPr/>
        <w:t>C4630_=_C4635( C4630 C4635 ) C4630_=_C4636( C4630 C4636 ) C4630_=_C4637( C4630 C4637 ) C4630_=_C4638( C4630 C4638 ) C4630_=_C4639( C4630 C4639 ) \nC4630_=_C4640( C4630 C4640 ) C4630_=_C4641( C4630 C4641 ) C4630_=_C4742( C4630 C4742 ) C4630_=_C5444( C4630 C5444 ) C4630_=_C5623( C4630 C5623 ) C4631_=_C4632( C4631 C4632 ) \nC4631_=_C4633( C4631 C4633 ) C4631_=_C4634( C4631 C4634 ) C4631_=_C4635( C4631 C4635 ) C4631_=_C4636( C4631 C4636 ) C4631_=_C4637( C4631 C4637 ) C4631_=_C4638( C4631 C4638 ) \nC4631_=_C4639( C4631 C4639 ) C4631_=_C4640( C4631 C4640 ) C4631_=_C4641( C4631 C4641 ) C4631_=_C4743( C4631 C4743 ) C4631_=_C5445( C4631 C5445 ) C4631_=_C5624( C4631 C5624 ) \nC4632_=_C4633( C4632 C4633 ) C4632_=_C4634( C4632 C4634 ) C4632_=_C4635( C4632 C4635 ) C4632_=_C4636( C4632 C4636 ) C4632_=_C4637( C4632 C4637 ) C4632_=_C4638( C4632 C4638 ) \nC4632_=_C4639( C4632 C4639 ) C4632_=_C4640( C4632 C4640 ) C4632_=_C4641( C4632 C4641 ) C4632_=_C4744( C4632 C4744 ) C4632_=_C5446( C4632 C5446 ) C4632_=_C5625( C4632 C5625 ) \nC4633_=_C4634( C4633 C4634 ) C4633_=_C4635( C4633 C4635 ) C4633_=_C4636( C4633 C4636 ) C4633_=_C4637( C4633 C4637 ) C4633_=_C4638( C4633 C4638 ) C4633_=_C4639( C4633 C4639 ) \nC4633_=_C4640( C4633 C4640 ) C4633_=_C4641( C4633 C4641 ) C4633_=_C4745( C4633 C4745 ) C4633_=_C5447( C4633 C5447 ) C4633_=_C5626( C4633 C5626 ) C4634_=_C4635( C4634 C4635 ) \nC4634_=_C4636( C4634 C4636 ) C4634_=_C4637( C4634 C4637 ) C4634_=_C4638( C4634 C4638 ) C4634_=_C4639( C4634 C4639 ) C4634_=_C4640( C4634 C4640 ) C4634_=_C4641( C4634 C4641 ) \nC4634_=_C4746( C4634 C4746 ) C4634_=_C5448( C4634 C5448 ) C4634_=_C5627( C4634 C5627 ) C4635_=_C4636( C4635 C4636 ) C4635_=_C4637( C4635 C4637 ) C4635_=_C4638( C4635 C4638 ) \nC4635_=_C4639( C4635 C4639 ) C4635_=_C4640( C4635 C4640 ) C4635_=_C4641( C4635 C4641 ) C4635_=_C4747( C4635 C4747 ) C4635_=_C5449( C4635 C5449 ) C4635_=_C5628( C4635 C5628 ) \nC4636_=_C4637( C4636 C4637 ) C4636_=_C4638( C4636 C4638 ) C4636_=_C4639( C4636 C4639 ) C4636_=_C4640( C4636 C4640 ) C4636_=_C4641( C4636 C4641 ) C4636_=_C4748( C4636 C4748 ) \nC4636_=_C5450( C4636 C5450 ) C4636_=_C5629( C4636 C5629 ) C4637_=_C4638( C4637 C4638 ) C4637_=_C4639( C4637 C4639 ) C4637_=_C4640( C4637 C4640 ) C4637_=_C4641( C4637 C4641 ) \nC4637_=_C4749( C4637 C4749 ) C4637_=_C5451( C4637 C5451 ) C4637_=_C5630( C4637 C5630 ) C4638_=_C4639( C4638 C4639 ) C4638_=_C4640( C4638 C4640 ) C4638_=_C4641( C4638 C4641 ) \nC4638_=_C4750( C4638 C4750 ) C4638_=_C5452( C4638 C5452 ) C4638_=_C5631( C4638 C5631 ) C4639_=_C4640( C4639 C4640 ) C4639_=_C4641( C4639 C4641 ) C4639_=_C4751( C4639 C4751 ) \nC4639_=_C5453( C4639 C5453 ) C4639_=_C5632( C4639 C5632 ) C4640_=_C4641( C4640 C4641 ) C4640_=_C4752( C4640 C4752 ) C4640_=_C5454( C4640 C5454 ) C4640_=_C5633( C4640 C5633 ) \nC4641_=_C4753( C4641 C4753 ) C4641_=_C5455( C4641 C5455 ) C4641_=_C5634( C4641 C5634 ) C4739_=_C4740( C4739 C4740 ) C4739_=_C4741( C4739 C4741 ) C4739_=_C4742( C4739 C4742 ) \nC4739_=_C4743( C4739 C4743 ) C4739_=_C4744( C4739 C4744 ) C4739_=_C4745( C4739 C4745 ) C4739_=_C4746( C4739 C4746 ) C4739_=_C4747( C4739 C4747 ) C4739_=_C4748( C4739 C4748 ) \nC4739_=_C4749( C4739 C4749 ) C4739_=_C4750( C4739 C4750 ) C4739_=_C4751( C4739 C4751 ) C4739_=_C4752( C4739 C4752 ) C4739_=_C4753( C4739 C4753 ) C4739_=_C5443( C4739 C5443 ) \nC4739_=_C5444( C4739 C5444 ) C4739_=_C5445( C4739 C5445 ) C4739_=_C5446( C4739 C5446 ) C4739_=_C5447( C4739 C5447 ) C4739_=_C5448( C4739 C5448 ) C4739_=_C5449( C4739 C5449 ) \nC4739_=_C5450( C4739 C5450 ) C4739_=_C5451( C4739 C5451 ) C4739_=_C5452( C4739 C5452 ) C4739_=_C5453( C4739 C5453 ) C4739_=_C5454( C4739 C5454 ) C4739_=_C5455( C4739 C5455 ) \nC4740_=_C4741( C4740 C4741 ) C4740_=_C4742( C4740 C4742 ) C4740_=_C4743( C4740 C4743 ) C4740_=_C4744( C4740 C4744 ) C4740_=_C4745( C4740 C4745 ) C4740_=_C4746( C4740 C4746 ) \nC4740_=_C4747( C4740 C4747 ) C4740_=_C4748( C4740 C4748 ) C4740_=_C4749( C4740 C4749 ) C4740_=_C4750( C4740 C4750 ) C4740_=_C4751( C4740 C4751 ) C4740_=_C4752( C4740 C4752 ) \nC4740_=_C4753( C4740 C4753 ) C4740_=_C5622( C4740 C5622 ) C4740_=_C5623( C4740 C5623 ) C4740_=_C5624( C4740 C5624 ) C4740_=_C5625( C4740 C5625 ) C4740_=_C5626( C4740 C5626 ) \nC4740_=_C5627( C4740 C5627 ) C4740_=_C5628( C4740 C5628 ) C4740_=_C5629( C4740 C5629 ) C4740_=_C5630( C4740 C5630 ) C4740_=_C5631( C4740 C5631 ) C4740_=_C5632( C4740 C5632 ) \nC4740_=_C5633( C4740 C5633 ) C4740_=_C5634( C4740 C5634 ) C4741_=_C4742( C4741 C4742 ) C4741_=_C4743( C4741 C4743 ) C4741_=_C4744( C4741 C4744 ) C4741_=_C4745( C4741 C4745 ) \nC4741_=_C4746( C4741 C4746 ) C4741_=_C4747( C4741 C4747 ) C4741_=_C4748( C4741 C4748 ) C4741_=_C4749( C4741 C4749 ) C4741_=_C4750( C4741 C4750 ) C4741_=_C4751( C4741 C4751 ) \nC4741_=_C4752( C4741 C4752 ) C4741_=_C4753( C4741 C4753 ) C4741_=_C5443( C4741 C5443 ) C4741_=_C5622( C4741 C5622 ) C4742_=_C4743( C4742 C4743 ) C4742_=_C4744( C4742 C4744 ) \nC4742_=_C4745( C4742 C4745 ) C4742_=_C4746( C4742 C4746 ) C4742_=_C4747( C4742 C4747 ) C4742_=_C4748( C4742 C4748 ) C4742_=_C4749( C4742 C4749 ) C4742_=_C4750( C4742 C4750 ) \nC4742_=_C4751( C4742 C4751 ) C4742_=_C4752( C4742 C4752 ) C4742_=_C4753( C4742 C4753 ) C4742_=_C5444( C4742 C5444 ) C4742_=_C5623( C4742 C5623 ) C4743_=_C4744( C4743 C4744 ) \nC4743_=_C4745( C4743 C4745 ) C4743_=_C4746( C4743 C4746 ) C4743_=_C4747( C4743 C4747 ) C4743_=_C4748( C4743 C4748 ) C4743_=_C4749( C4743 C4749 ) C4743_=_C4750( C4743 C4750 ) \nC4743_=_C4751( C4743 C4751 ) C4743_=_C4752( C4743 C4752 ) C4743_=_C4753( C4743 C4753 ) C4743_=_C5445( C4743 C5445 ) C4743_=_C5624( C4743 C5624 ) C4744_=_C4745( C4744 C4745 ) \nC4744_=_C4746( C4744 C4746 ) C4744_=_C4747( C4744 C4747 ) C4744_=_C4748( C4744 C4748 ) C4744_=_C4749( C4744 C4749 ) C4744_=_C4750( C4744 C4750 ) C4744_=_C4751( C4744 C4751 ) \nC4744_=_C4752( C4744 C4752 ) C4744_=_C4753( C4744 C4753 ) C4744_=_C5446( C4744 C5446 ) C4744_=_C5625( C4744 C5625 ) C4745_=_C4746( C4745 C4746 ) C4745_=_C4747( C4745 C4747 ) \nC4745_=_C4748( C4745 C4748 ) C4745_=_C4749( C4745 C4749 ) C4745_=_C4750( C4745 C4750 ) C4745_=_C4751( C4745 C4751 ) C4745_=_C4752( C4745 C4752 ) C4745_=_C4753( C4745 C4753 ) \nC4745_=_C5447( C4745 C5447 ) C4745_=_C5626( C4745 C5626 ) C4746_=_C4747( C4746 C4747 ) C4746_=_C4748( C4746 C4748 ) C4746_=_C4749( C4746 C4749 ) C4746_=_C4750( C4746 C4750 ) \nC4746_=_C4751( C4746 C4751 ) C4746_=_C4752( C4746 C4752 ) C4746_=_C4753( C4746 C4753 ) C4746_=_C5448( C4746 C5448 ) C4746_=_C5627( C4746 C5627 ) C4747_=_C4748( C4747 C4748 ) \nC4747_=_C4749( C4747 C4749 ) C4747_=_C4750( C4747 C4750 ) C4747_=_C4751( C4747 C4751 ) C4747_=_C4752( C4747 C4752 ) C4747_=_C4753( C4747 C4753 ) C4747_=_C5449( C4747 C5449 ) \nC4747_=_C5628( C4747 C5628 ) C4748_=_C4749( C4748 C4749 ) C4748_=_C4750( C4748 C4750 ) C4748_=_C4751( C4748 C4751 ) C4748_=_C4752( C4748 C4752 ) C4748_=_C4753( C4748 C4753 ) \nC4748_=_C5450( C4748 C5450 ) C4748_=_C5629( C4748 C5629 ) C4749_=_C4750( C4749 C4750 ) C4749_=_C4751( C4749 C4751 ) C4749_=_C4752( C4749 C4752 ) C4749_=_C4753( C4749 C4753 ) \nC4749_=_C5451( C4749 C5451 ) C4749_=_C5630( C4749 C5630 ) C4750_=_C4751( C4750 C4751 ) C4750_=_C4752( C4750 C4752 ) C4750_=_C4753( C4750 C4753 ) C4750_=_C5452( C4750 C5452 ) \nC4750_=_C5631( C4750 C5631 ) C4751_=_C4752( C4751 C4752 ) C4751_=_C4753( C4751 C4753 ) C4751_=_C5453( C4751 C5453 ) C4751_=_C5632( C4751 C5632 ) C4752_=_C4753( C4752 C4753 ) \nC4752_=_C5454( C4752 C5454 ) C4752_=_C5633( C4752 C5633 ) C4753_=_C5455( C4753 C5455 ) C4753_=_C5634( C4753 C5634 ) C5443_=_C5444( C5443 C5444 ) C5443_=_C5445( C5443 C5445 ) \nC5443_=_C5446( C5443 C5446 ) C5443_=_C5447( C5443 C5447 ) C5443_=_C5448( C5443 C5448 ) C5443_=_C5449( C5443 C5449 ) C5443_=_C5450( C5443 C5450 ) C5443_=_C5451( C5443 C5451 ) \nC5443_=_C5452( C5443 C5452 ) C5443_=_C5453( C5443 C5453 ) C5443_=_C5454( C5443 C5454 ) C5443_=_C5455( C5443 C5455 ) C5443_=_C5622( C5443 C5622 ) C5444_=_C5445( C5444 C5445 ) \nC5444_=_C5446( C5444 C5446 ) C5444_=_C5447( C5444 C5447 ) C5444_=_C5448( C5444 C5448 ) C5444_=_C5449( C5444 C5449 ) C5444_=_C5450( C5444 C5450 ) C5444_=_C5451( C5444 C5451 ) \nC5444_=_C5452( C5444 C5452 ) C5444_=_C5453( C5444 C5453 ) C5444_=_C5454( C5444 C5454 ) C5444_=_C5455( C5444 C5455 ) C5444_=_C5623( C5444 C5623 ) C5445_=_C5446( C5445 C5446 ) \nC5445_=_C5447( C5445 C5447 ) C5445_=_C5448( C5445 C5448 ) C5445_=_C5449( C5445 C5449 ) C5445_=_C5450( C5445 C5450 ) C5445_=_C5451( C5445 C5451 ) C5445_=_C5452( C5445 C5452 ) \nC5445_=_C5453( C5445 C5453 ) C5445_=_C5454( C5445 C5454 ) C5445_=_C5455( C5445 C5455 ) C5445_=_C5624( C5445 C5624 ) C5446_=_C5447( C5446 C5447 ) C5446_=_C5448( C5446 C5448 ) \nC5446_=_C5449( C5446 C5449 ) C5446_=_C5450( C5446 C5450 ) C5446_=_C5451( C5446 C5451 ) C5446_=_C5452( C5446 C5452 ) C5446_=_C5453( C5446 C5453 ) C5446_=_C5454( C5446 C5454 ) \nC5446_=_C5455( C5446 C5455 ) C5446_=_C5625( C5446 C5625 ) C5447_=_C5448( C5447 C5448 ) C5447_=_C5449( C5447 C5449 ) C5447_=_C5450( C5447 C5450 ) C5447_=_C5451( C5447 C5451 ) \nC5447_=_C5452( C5447 C5452 ) C5447_=_C5453( C5447 C5453 ) C5447_=_C5454( C5447 C5454 ) C5447_=_C5455( C5447 C5455 ) C5447_=_C5626( C5447 C5626 ) C5448_=_C5449( C5448 C5449 ) \nC5448_=_C5450( C5448 C5450 ) C5448_=_C5451( C5448 C5451 ) C5448_=_C5452( C5448 C5452 ) C5448_=_C5453( C5448 C5453 ) C5448_=_C5454( C5448 C5454 ) C5448_=_C5455( C5448 C5455 ) \nC5448_=_C5627( C5448 C5627 ) C5449_=_C5450( C5449 C5450 ) C5449_=_C5451( C5449 C5451 ) C5449_=_C5452( C5449 C5452 ) C5449_=_C5453( C5449 C5453 ) C5449_=_C5454( C5449 C5454 ) \nC5449_=_C5455( C5449 C5455 ) C5449_=_C5628( C5449 C5628 ) C5450_=_C5451( C5450 C5451 ) C5450_=_C5452( C5450 C5452 ) C5450_=_C5453( C5450 C5453 ) C5450_=_C5454( C5450 C5454 ) \nC5450_=_C5455( C5450 C5455 ) C5450_=_C5629( C5450 C5629 ) C5451_=_C5452( C5451 C5452 ) C5451_=_C5453( C5451 C5453 ) C5451_=_C5454( C5451 C5454 ) C5451_=_C5455( C5451 C5455 ) \nC5451_=_C5630( C5451 C5630 ) C5452_=_C5453( C5452 C5453 ) C5452_=_C5454(</w:t>
      </w:r>
    </w:p>
    <w:p>
      <w:pPr>
        <w:pStyle w:val="PreformattedText"/>
        <w:bidi w:val="0"/>
        <w:spacing w:before="0" w:after="0"/>
        <w:jc w:val="left"/>
        <w:rPr/>
      </w:pPr>
      <w:r>
        <w:rPr/>
        <w:t xml:space="preserve"> </w:t>
      </w:r>
      <w:r>
        <w:rPr/>
        <w:t>C5452 C5454 ) C5452_=_C5455( C5452 C5455 ) C5452_=_C5631( C5452 C5631 ) C5453_=_C5454( C5453 C5454 ) \nC5453_=_C5455( C5453 C5455 ) C5453_=_C5632( C5453 C5632 ) C5454_=_C5455( C5454 C5455 ) C5454_=_C5633( C5454 C5633 ) C5455_=_C5634( C5455 C5634 ) C5622_=_C5623( C5622 C5623 ) \nC5622_=_C5624( C5622 C5624 ) C5622_=_C5625( C5622 C5625 ) C5622_=_C5626( C5622 C5626 ) C5622_=_C5627( C5622 C5627 ) C5622_=_C5628( C5622 C5628 ) C5622_=_C5629( C5622 C5629 ) \nC5622_=_C5630( C5622 C5630 ) C5622_=_C5631( C5622 C5631 ) C5622_=_C5632( C5622 C5632 ) C5622_=_C5633( C5622 C5633 ) C5622_=_C5634( C5622 C5634 ) C5623_=_C5624( C5623 C5624 ) \nC5623_=_C5625( C5623 C5625 ) C5623_=_C5626( C5623 C5626 ) C5623_=_C5627( C5623 C5627 ) C5623_=_C5628( C5623 C5628 ) C5623_=_C5629( C5623 C5629 ) C5623_=_C5630( C5623 C5630 ) \nC5623_=_C5631( C5623 C5631 ) C5623_=_C5632( C5623 C5632 ) C5623_=_C5633( C5623 C5633 ) C5623_=_C5634( C5623 C5634 ) C5624_=_C5625( C5624 C5625 ) C5624_=_C5626( C5624 C5626 ) \nC5624_=_C5627( C5624 C5627 ) C5624_=_C5628( C5624 C5628 ) C5624_=_C5629( C5624 C5629 ) C5624_=_C5630( C5624 C5630 ) C5624_=_C5631( C5624 C5631 ) C5624_=_C5632( C5624 C5632 ) \nC5624_=_C5633( C5624 C5633 ) C5624_=_C5634( C5624 C5634 ) C5625_=_C5626( C5625 C5626 ) C5625_=_C5627( C5625 C5627 ) C5625_=_C5628( C5625 C5628 ) C5625_=_C5629( C5625 C5629 ) \nC5625_=_C5630( C5625 C5630 ) C5625_=_C5631( C5625 C5631 ) C5625_=_C5632( C5625 C5632 ) C5625_=_C5633( C5625 C5633 ) C5625_=_C5634( C5625 C5634 ) C5626_=_C5627( C5626 C5627 ) \nC5626_=_C5628( C5626 C5628 ) C5626_=_C5629( C5626 C5629 ) C5626_=_C5630( C5626 C5630 ) C5626_=_C5631( C5626 C5631 ) C5626_=_C5632( C5626 C5632 ) C5626_=_C5633( C5626 C5633 ) \nC5626_=_C5634( C5626 C5634 ) C5627_=_C5628( C5627 C5628 ) C5627_=_C5629( C5627 C5629 ) C5627_=_C5630( C5627 C5630 ) C5627_=_C5631( C5627 C5631 ) C5627_=_C5632( C5627 C5632 ) \nC5627_=_C5633( C5627 C5633 ) C5627_=_C5634( C5627 C5634 ) C5628_=_C5629( C5628 C5629 ) C5628_=_C5630( C5628 C5630 ) C5628_=_C5631( C5628 C5631 ) C5628_=_C5632( C5628 C5632 ) \nC5628_=_C5633( C5628 C5633 ) C5628_=_C5634( C5628 C5634 ) C5629_=_C5630( C5629 C5630 ) C5629_=_C5631( C5629 C5631 ) C5629_=_C5632( C5629 C5632 ) C5629_=_C5633( C5629 C5633 ) \nC5629_=_C5634( C5629 C5634 ) C5630_=_C5631( C5630 C5631 ) C5630_=_C5632( C5630 C5632 ) C5630_=_C5633( C5630 C5633 ) C5630_=_C5634( C5630 C5634 ) C5631_=_C5632( C5631 C5632 ) \nC5631_=_C5633( C5631 C5633 ) C5631_=_C5634( C5631 C5634 ) C5632_=_C5633( C5632 C5633 ) C5632_=_C5634( C5632 C5634 ) C5633_=_C5634( C5633 C5634 ) "];392-&gt;531[label="84: C661 C662 C663 C664 C913 \nC914 C915 C916 C1397 C1398 C1399 \nC1400 C1545 C1546 C1547 C1548 C1735 \nC1736 C1737 C1738 C2171 C2172 C2173 \nC2174 C3622 C3623 C3624 C3625 C4494 \nC4495 C4496 C4497 C4629 C4630 C4631 \nC4632 C4633 C4634 C4635 C4636 C4637 \nC4638 C4639 C4640 C4641 C4741 C4742 \nC4743 C4744 C4745 C4746 C4747 C4748 \nC4749 C4750 C4751 C4752 C4753 C5443 \nC5444 C5445 C5446 C5447 C5448 C5449 \nC5450 C5451 C5452 C5453 C5454 C5455 \nC5622 C5623 C5624 C5625 C5626 C5627 \nC5628 C5629 C5630 C5631 C5632 C5633 \nC5634 \n966: C661_=_C662 ,C661_=_C663 ,C661_=_C664 ,C661_=_C913 ,C661_=_C1397 ,\nC661_=_C1545 ,C661_=_C1735 ,C661_=_C2171 ,C661_=_C3622 ,C661_=_C4494 ,C661_=_C4629 ,\nC661_=_C4630 ,C661_=_C4631 ,C661_=_C4632 ,C661_=_C4633 ,C661_=_C4634 ,C661_=_C4635 ,\nC661_=_C4636 ,C661_=_C4637 ,C661_=_C4638 ,C661_=_C4639 ,C661_=_C4640 ,C661_=_C4641 ,\nC662_=_C663 ,C662_=_C664 ,C662_=_C914 ,C662_=_C1398 ,C662_=_C1546 ,C662_=_C1736 ,\nC662_=_C2172 ,C662_=_C3623 ,C662_=_C4495 ,C662_=_C4741 ,C662_=_C4742 ,C662_=_C4743 ,\nC662_=_C4744 ,C662_=_C4745 ,C662_=_C4746 ,C662_=_C4747 ,C662_=_C4748 ,C662_=_C4749 ,\nC662_=_C4750 ,C662_=_C4751 ,C662_=_C4752 ,C662_=_C4753 ,C663_=_C664 ,C663_=_C915 ,\nC663_=_C1399 ,C663_=_C1547 ,C663_=_C1737 ,C663_=_C2173 ,C663_=_C3624 ,C663_=_C4496 ,\nC663_=_C5443 ,C663_=_C5444 ,C663_=_C5445 ,C663_=_C5446 ,C663_=_C5447 ,C663_=_C5448 ,\nC663_=_C5449 ,C663_=_C5450 ,C663_=_C5451 ,C663_=_C5452 ,C663_=_C5453 ,C663_=_C5454 ,\nC663_=_C5455 ,C664_=_C916 ,C664_=_C1400 ,C664_=_C1548 ,C664_=_C1738 ,C664_=_C2174 ,\nC664_=_C3625 ,C664_=_C4497 ,C664_=_C5622 ,C664_=_C5623 ,C664_=_C5624 ,C664_=_C5625 ,\nC664_=_C5626 ,C664_=_C5627 ,C664_=_C5628 ,C664_=_C5629 ,C664_=_C5630 ,C664_=_C5631 ,\nC664_=_C5632 ,C664_=_C5633 ,C664_=_C5634 ,C913_=_C914 ,C913_=_C915 ,C913_=_C916 ,\nC913_=_C1397 ,C913_=_C1545 ,C913_=_C1735 ,C913_=_C2171 ,C913_=_C3622 ,C913_=_C4494 ,\nC913_=_C4629 ,C913_=_C4630 ,C913_=_C4631 ,C913_=_C4632 ,C913_=_C4633 ,C913_=_C4634 ,\nC913_=_C4635 ,C913_=_C4636 ,C913_=_C4637 ,C913_=_C4638 ,C913_=_C4639 ,C913_=_C4640 ,\nC913_=_C4641 ,C914_=_C915 ,C914_=_C916 ,C914_=_C1398 ,C914_=_C1546 ,C914_=_C1736 ,\nC914_=_C2172 ,C914_=_C3623 ,C914_=_C4495 ,C914_=_C4741 ,C914_=_C4742 ,C914_=_C4743 ,\nC914_=_C4744 ,C914_=_C4745 ,C914_=_C4746 ,C914_=_C4747 ,C914_=_C4748 ,C914_=_C4749 ,\nC914_=_C4750 ,C914_=_C4751 ,C914_=_C4752 ,C914_=_C4753 ,C915_=_C916 ,C915_=_C1399 ,\nC915_=_C1547 ,C915_=_C1737 ,C915_=_C2173 ,C915_=_C3624 ,C915_=_C4496 ,C915_=_C5443 ,\nC915_=_C5444 ,C915_=_C5445 ,C915_=_C5446 ,C915_=_C5447 ,C915_=_C5448 ,C915_=_C5449 ,\nC915_=_C5450 ,C915_=_C5451 ,C915_=_C5452 ,C915_=_C5453 ,C915_=_C5454 ,C915_=_C5455 ,\nC916_=_C1400 ,C916_=_C1548 ,C916_=_C1738 ,C916_=_C2174 ,C916_=_C3625 ,C916_=_C4497 ,\nC916_=_C5622 ,C916_=_C5623 ,C916_=_C5624 ,C916_=_C5625 ,C916_=_C5626 ,C916_=_C5627 ,\nC916_=_C5628 ,C916_=_C5629 ,C916_=_C5630 ,C916_=_C5631 ,C916_=_C5632 ,C916_=_C5633 ,\nC916_=_C5634 ,C1397_=_C1398 ,C1397_=_C1399 ,C1397_=_C1400 ,C1397_=_C1545 ,C1397_=_C1735 ,\nC1397_=_C2171 ,C1397_=_C3622 ,C1397_=_C4494 ,C1397_=_C4629 ,C1397_=_C4630 ,C1397_=_C4631 ,\nC1397_=_C4632 ,C1397_=_C4633 ,C1397_=_C4634 ,C1397_=_C4635 ,C1397_=_C4636 ,C1397_=_C4637 ,\nC1397_=_C4638 ,C1397_=_C4639 ,C1397_=_C4640 ,C1397_=_C4641 ,C1398_=_C1399 ,C1398_=_C1400 ,\nC1398_=_C1546 ,C1398_=_C1736 ,C1398_=_C2172 ,C1398_=_C3623 ,C1398_=_C4495 ,C1398_=_C4741 ,\nC1398_=_C4742 ,C1398_=_C4743 ,C1398_=_C4744 ,C1398_=_C4745 ,C1398_=_C4746 ,C1398_=_C4747 ,\nC1398_=_C4748 ,C1398_=_C4749 ,C1398_=_C4750 ,C1398_=_C4751 ,C1398_=_C4752 ,C1398_=_C4753 ,\nC1399_=_C1400 ,C1399_=_C1547 ,C1399_=_C1737 ,C1399_=_C2173 ,C1399_=_C3624 ,C1399_=_C4496 ,\nC1399_=_C5443 ,C1399_=_C5444 ,C1399_=_C5445 ,C1399_=_C5446 ,C1399_=_C5447 ,C1399_=_C5448 ,\nC1399_=_C5449 ,C1399_=_C5450 ,C1399_=_C5451 ,C1399_=_C5452 ,C1399_=_C5453 ,C1399_=_C5454 ,\nC1399_=_C5455 ,C1400_=_C1548 ,C1400_=_C1738 ,C1400_=_C2174 ,C1400_=_C3625 ,C1400_=_C4497 ,\nC1400_=_C5622 ,C1400_=_C5623 ,C1400_=_C5624 ,C1400_=_C5625 ,C1400_=_C5626 ,C1400_=_C5627 ,\nC1400_=_C5628 ,C1400_=_C5629 ,C1400_=_C5630 ,C1400_=_C5631 ,C1400_=_C5632 ,C1400_=_C5633 ,\nC1400_=_C5634 ,C1545_=_C1546 ,C1545_=_C1547 ,C1545_=_C1548 ,C1545_=_C1735 ,C1545_=_C2171 ,\nC1545_=_C3622 ,C1545_=_C4494 ,C1545_=_C4629 ,C1545_=_C4630 ,C1545_=_C4631 ,C1545_=_C4632 ,\nC1545_=_C4633 ,C1545_=_C4634 ,C1545_=_C4635 ,C1545_=_C4636 ,C1545_=_C4637 ,C1545_=_C4638 ,\nC1545_=_C4639 ,C1545_=_C4640 ,C1545_=_C4641 ,C1546_=_C1547 ,C1546_=_C1548 ,C1546_=_C1736 ,\nC1546_=_C2172 ,C1546_=_C3623 ,C1546_=_C4495 ,C1546_=_C4741 ,C1546_=_C4742 ,C1546_=_C4743 ,\nC1546_=_C4744 ,C1546_=_C4745 ,C1546_=_C4746 ,C1546_=_C4747 ,C1546_=_C4748 ,C1546_=_C4749 ,\nC1546_=_C4750 ,C1546_=_C4751 ,C1546_=_C4752 ,C1546_=_C4753 ,C1547_=_C1548 ,C1547_=_C1737 ,\nC1547_=_C2173 ,C1547_=_C3624 ,C1547_=_C4496 ,C1547_=_C5443 ,C1547_=_C5444 ,C1547_=_C5445 ,\nC1547_=_C5446 ,C1547_=_C5447 ,C1547_=_C5448 ,C1547_=_C5449 ,C1547_=_C5450 ,C1547_=_C5451 ,\nC1547_=_C5452 ,C1547_=_C5453 ,C1547_=_C5454 ,C1547_=_C5455 ,C1548_=_C1738 ,C1548_=_C2174 ,\nC1548_=_C3625 ,C1548_=_C4497 ,C1548_=_C5622 ,C1548_=_C5623 ,C1548_=_C5624 ,C1548_=_C5625 ,\nC1548_=_C5626 ,C1548_=_C5627 ,C1548_=_C5628 ,C1548_=_C5629 ,C1548_=_C5630 ,C1548_=_C5631 ,\nC1548_=_C5632 ,C1548_=_C5633 ,C1548_=_C5634 ,C1735_=_C1736 ,C1735_=_C1737 ,C1735_=_C1738 ,\nC1735_=_C2171 ,C1735_=_C3622 ,C1735_=_C4494 ,C1735_=_C4629 ,C1735_=_C4630 ,C1735_=_C4631 ,\nC1735_=_C4632 ,C1735_=_C4633 ,C1735_=_C4634 ,C1735_=_C4635 ,C1735_=_C4636 ,C1735_=_C4637 ,\nC1735_=_C4638 ,C1735_=_C4639 ,C1735_=_C4640 ,C1735_=_C4641 ,C1736_=_C1737 ,C1736_=_C1738 ,\nC1736_=_C2172 ,C1736_=_C3623 ,C1736_=_C4495 ,C1736_=_C4741 ,C1736_=_C4742 ,C1736_=_C4743 ,\nC1736_=_C4744 ,C1736_=_C4745 ,C1736_=_C4746 ,C1736_=_C4747 ,C1736_=_C4748 ,C1736_=_C4749 ,\nC1736_=_C4750 ,C1736_=_C4751 ,C1736_=_C4752 ,C1736_=_C4753 ,C1737_=_C1738 ,C1737_=_C2173 ,\nC1737_=_C3624 ,C1737_=_C4496 ,C1737_=_C5443 ,C1737_=_C5444 ,C1737_=_C5445 ,C1737_=_C5446 ,\nC1737_=_C5447 ,C1737_=_C5448 ,C1737_=_C5449 ,C1737_=_C5450 ,C1737_=_C5451 ,C1737_=_C5452 ,\nC1737_=_C5453 ,C1737_=_C5454 ,C1737_=_C5455 ,C1738_=_C2174 ,C1738_=_C3625 ,C1738_=_C4497 ,\nC1738_=_C5622 ,C1738_=_C5623 ,C1738_=_C5624 ,C1738_=_C5625 ,C1738_=_C5626 ,C1738_=_C5627 ,\nC1738_=_C5628 ,C1738_=_C5629 ,C1738_=_C5630 ,C1738_=_C5631 ,C1738_=_C5632 ,C1738_=_C5633 ,\nC1738_=_C5634 ,C2171_=_C2172 ,C2171_=_C2173 ,C2171_=_C2174 ,C2171_=_C3622 ,C2171_=_C4494 ,\nC2171_=_C4629 ,C2171_=_C4630 ,C2171_=_C4631 ,C2171_=_C4632 ,C2171_=_C4633 ,C2171_=_C4634 ,\nC2171_=_C4635 ,C2171_=_C4636 ,C2171_=_C4637 ,C2171_=_C4638 ,C2171_=_C4639 ,C2171_=_C4640 ,\nC2171_=_C4641 ,C2172_=_C2173 ,C2172_=_C2174 ,C2172_=_C3623 ,C2172_=_C4495 ,C2172_=_C4741 ,\nC2172_=_C4742 ,C2172_=_C4743 ,C2172_=_C4744 ,C2172_=_C4745 ,C2172_=_C4746 ,C2172_=_C4747 ,\nC2172_=_C4748 ,C2172_=_C4749 ,C2172_=_C4750 ,C2172_=_C4751 ,C2172_=_C4752 ,C2172_=_C4753 ,\nC2173_=_C2174 ,C2173_=_C3624 ,C2173_=_C4496 ,C2173_=_C5443 ,C2173_=_C5444 ,C2173_=_C5445 ,\nC2173_=_C5446 ,C2173_=_C5447 ,C2173_=_C5448 ,C2173_=_C5449 ,C2173_=_C5450 ,C2173_=_C5451 ,\nC2173_=_C5452 ,C2173_=_C5453 ,C2173_=_C5454 ,C2173_=_C5455 ,C2174_=_C3625 ,C2174_=_C4497 ,\nC2174_=_C5622 ,C2174_=_C5623 ,C2174_=_C5624 ,C2174_=_C5625 ,C2174_=_C5626 ,C2174_=_C5627 ,\nC2174_=_C5628 ,C2174_=_C5629 ,C2174_=_C5630 ,C2174_=_C5631 ,C2174_=_C5632 ,C2174_=_C5633 ,\nC2174_=_C5634 ,C3622_=_C3623</w:t>
      </w:r>
    </w:p>
    <w:p>
      <w:pPr>
        <w:pStyle w:val="PreformattedText"/>
        <w:bidi w:val="0"/>
        <w:spacing w:before="0" w:after="0"/>
        <w:jc w:val="left"/>
        <w:rPr/>
      </w:pPr>
      <w:r>
        <w:rPr/>
        <w:t xml:space="preserve"> </w:t>
      </w:r>
      <w:r>
        <w:rPr/>
        <w:t>,C3622_=_C3624 ,C3622_=_C3625 ,C3622_=_C4494 ,C3622_=_C4629 ,\nC3622_=_C4630 ,C3622_=_C4631 ,C3622_=_C4632 ,C3622_=_C4633 ,C3622_=_C4634 ,C3622_=_C4635 ,\nC3622_=_C4636 ,C3622_=_C4637 ,C3622_=_C4638 ,C3622_=_C4639 ,C3622_=_C4640 ,C3622_=_C4641 ,\nC3623_=_C3624 ,C3623_=_C3625 ,C3623_=_C4495 ,C3623_=_C4741 ,C3623_=_C4742 ,C3623_=_C4743 ,\nC3623_=_C4744 ,C3623_=_C4745 ,C3623_=_C4746 ,C3623_=_C4747 ,C3623_=_C4748 ,C3623_=_C4749 ,\nC3623_=_C4750 ,C3623_=_C4751 ,C3623_=_C4752 ,C3623_=_C4753 ,C3624_=_C3625 ,C3624_=_C4496 ,\nC3624_=_C5443 ,C3624_=_C5444 ,C3624_=_C5445 ,C3624_=_C5446 ,C3624_=_C5447 ,C3624_=_C5448 ,\nC3624_=_C5449 ,C3624_=_C5450 ,C3624_=_C5451 ,C3624_=_C5452 ,C3624_=_C5453 ,C3624_=_C5454 ,\nC3624_=_C5455 ,C3625_=_C4497 ,C3625_=_C5622 ,C3625_=_C5623 ,C3625_=_C5624 ,C3625_=_C5625 ,\nC3625_=_C5626 ,C3625_=_C5627 ,C3625_=_C5628 ,C3625_=_C5629 ,C3625_=_C5630 ,C3625_=_C5631 ,\nC3625_=_C5632 ,C3625_=_C5633 ,C3625_=_C5634 ,C4494_=_C4495 ,C4494_=_C4496 ,C4494_=_C4497 ,\nC4494_=_C4629 ,C4494_=_C4630 ,C4494_=_C4631 ,C4494_=_C4632 ,C4494_=_C4633 ,C4494_=_C4634 ,\nC4494_=_C4635 ,C4494_=_C4636 ,C4494_=_C4637 ,C4494_=_C4638 ,C4494_=_C4639 ,C4494_=_C4640 ,\nC4494_=_C4641 ,C4495_=_C4496 ,C4495_=_C4497 ,C4495_=_C4741 ,C4495_=_C4742 ,C4495_=_C4743 ,\nC4495_=_C4744 ,C4495_=_C4745 ,C4495_=_C4746 ,C4495_=_C4747 ,C4495_=_C4748 ,C4495_=_C4749 ,\nC4495_=_C4750 ,C4495_=_C4751 ,C4495_=_C4752 ,C4495_=_C4753 ,C4496_=_C4497 ,C4496_=_C5443 ,\nC4496_=_C5444 ,C4496_=_C5445 ,C4496_=_C5446 ,C4496_=_C5447 ,C4496_=_C5448 ,C4496_=_C5449 ,\nC4496_=_C5450 ,C4496_=_C5451 ,C4496_=_C5452 ,C4496_=_C5453 ,C4496_=_C5454 ,C4496_=_C5455 ,\nC4497_=_C5622 ,C4497_=_C5623 ,C4497_=_C5624 ,C4497_=_C5625 ,C4497_=_C5626 ,C4497_=_C5627 ,\nC4497_=_C5628 ,C4497_=_C5629 ,C4497_=_C5630 ,C4497_=_C5631 ,C4497_=_C5632 ,C4497_=_C5633 ,\nC4497_=_C5634 ,C4629_=_C4630 ,C4629_=_C4631 ,C4629_=_C4632 ,C4629_=_C4633 ,C4629_=_C4634 ,\nC4629_=_C4635 ,C4629_=_C4636 ,C4629_=_C4637 ,C4629_=_C4638 ,C4629_=_C4639 ,C4629_=_C4640 ,\nC4629_=_C4641 ,C4629_=_C4741 ,C4629_=_C5443 ,C4629_=_C5622 ,C4630_=_C4631 ,C4630_=_C4632 ,\nC4630_=_C4633 ,C4630_=_C4634 ,C4630_=_C4635 ,C4630_=_C4636 ,C4630_=_C4637 ,C4630_=_C4638 ,\nC4630_=_C4639 ,C4630_=_C4640 ,C4630_=_C4641 ,C4630_=_C4742 ,C4630_=_C5444 ,C4630_=_C5623 ,\nC4631_=_C4632 ,C4631_=_C4633 ,C4631_=_C4634 ,C4631_=_C4635 ,C4631_=_C4636 ,C4631_=_C4637 ,\nC4631_=_C4638 ,C4631_=_C4639 ,C4631_=_C4640 ,C4631_=_C4641 ,C4631_=_C4743 ,C4631_=_C5445 ,\nC4631_=_C5624 ,C4632_=_C4633 ,C4632_=_C4634 ,C4632_=_C4635 ,C4632_=_C4636 ,C4632_=_C4637 ,\nC4632_=_C4638 ,C4632_=_C4639 ,C4632_=_C4640 ,C4632_=_C4641 ,C4632_=_C4744 ,C4632_=_C5446 ,\nC4632_=_C5625 ,C4633_=_C4634 ,C4633_=_C4635 ,C4633_=_C4636 ,C4633_=_C4637 ,C4633_=_C4638 ,\nC4633_=_C4639 ,C4633_=_C4640 ,C4633_=_C4641 ,C4633_=_C4745 ,C4633_=_C5447 ,C4633_=_C5626 ,\nC4634_=_C4635 ,C4634_=_C4636 ,C4634_=_C4637 ,C4634_=_C4638 ,C4634_=_C4639 ,C4634_=_C4640 ,\nC4634_=_C4641 ,C4634_=_C4746 ,C4634_=_C5448 ,C4634_=_C5627 ,C4635_=_C4636 ,C4635_=_C4637 ,\nC4635_=_C4638 ,C4635_=_C4639 ,C4635_=_C4640 ,C4635_=_C4641 ,C4635_=_C4747 ,C4635_=_C5449 ,\nC4635_=_C5628 ,C4636_=_C4637 ,C4636_=_C4638 ,C4636_=_C4639 ,C4636_=_C4640 ,C4636_=_C4641 ,\nC4636_=_C4748 ,C4636_=_C5450 ,C4636_=_C5629 ,C4637_=_C4638 ,C4637_=_C4639 ,C4637_=_C4640 ,\nC4637_=_C4641 ,C4637_=_C4749 ,C4637_=_C5451 ,C4637_=_C5630 ,C4638_=_C4639 ,C4638_=_C4640 ,\nC4638_=_C4641 ,C4638_=_C4750 ,C4638_=_C5452 ,C4638_=_C5631 ,C4639_=_C4640 ,C4639_=_C4641 ,\nC4639_=_C4751 ,C4639_=_C5453 ,C4639_=_C5632 ,C4640_=_C4641 ,C4640_=_C4752 ,C4640_=_C5454 ,\nC4640_=_C5633 ,C4641_=_C4753 ,C4641_=_C5455 ,C4641_=_C5634 ,C4741_=_C4742 ,C4741_=_C4743 ,\nC4741_=_C4744 ,C4741_=_C4745 ,C4741_=_C4746 ,C4741_=_C4747 ,C4741_=_C4748 ,C4741_=_C4749 ,\nC4741_=_C4750 ,C4741_=_C4751 ,C4741_=_C4752 ,C4741_=_C4753 ,C4741_=_C5443 ,C4741_=_C5622 ,\nC4742_=_C4743 ,C4742_=_C4744 ,C4742_=_C4745 ,C4742_=_C4746 ,C4742_=_C4747 ,C4742_=_C4748 ,\nC4742_=_C4749 ,C4742_=_C4750 ,C4742_=_C4751 ,C4742_=_C4752 ,C4742_=_C4753 ,C4742_=_C5444 ,\nC4742_=_C5623 ,C4743_=_C4744 ,C4743_=_C4745 ,C4743_=_C4746 ,C4743_=_C4747 ,C4743_=_C4748 ,\nC4743_=_C4749 ,C4743_=_C4750 ,C4743_=_C4751 ,C4743_=_C4752 ,C4743_=_C4753 ,C4743_=_C5445 ,\nC4743_=_C5624 ,C4744_=_C4745 ,C4744_=_C4746 ,C4744_=_C4747 ,C4744_=_C4748 ,C4744_=_C4749 ,\nC4744_=_C4750 ,C4744_=_C4751 ,C4744_=_C4752 ,C4744_=_C4753 ,C4744_=_C5446 ,C4744_=_C5625 ,\nC4745_=_C4746 ,C4745_=_C4747 ,C4745_=_C4748 ,C4745_=_C4749 ,C4745_=_C4750 ,C4745_=_C4751 ,\nC4745_=_C4752 ,C4745_=_C4753 ,C4745_=_C5447 ,C4745_=_C5626 ,C4746_=_C4747 ,C4746_=_C4748 ,\nC4746_=_C4749 ,C4746_=_C4750 ,C4746_=_C4751 ,C4746_=_C4752 ,C4746_=_C4753 ,C4746_=_C5448 ,\nC4746_=_C5627 ,C4747_=_C4748 ,C4747_=_C4749 ,C4747_=_C4750 ,C4747_=_C4751 ,C4747_=_C4752 ,\nC4747_=_C4753 ,C4747_=_C5449 ,C4747_=_C5628 ,C4748_=_C4749 ,C4748_=_C4750 ,C4748_=_C4751 ,\nC4748_=_C4752 ,C4748_=_C4753 ,C4748_=_C5450 ,C4748_=_C5629 ,C4749_=_C4750 ,C4749_=_C4751 ,\nC4749_=_C4752 ,C4749_=_C4753 ,C4749_=_C5451 ,C4749_=_C5630 ,C4750_=_C4751 ,C4750_=_C4752 ,\nC4750_=_C4753 ,C4750_=_C5452 ,C4750_=_C5631 ,C4751_=_C4752 ,C4751_=_C4753 ,C4751_=_C5453 ,\nC4751_=_C5632 ,C4752_=_C4753 ,C4752_=_C5454 ,C4752_=_C5633 ,C4753_=_C5455 ,C4753_=_C5634 ,\nC5443_=_C5444 ,C5443_=_C5445 ,C5443_=_C5446 ,C5443_=_C5447 ,C5443_=_C5448 ,C5443_=_C5449 ,\nC5443_=_C5450 ,C5443_=_C5451 ,C5443_=_C5452 ,C5443_=_C5453 ,C5443_=_C5454 ,C5443_=_C5455 ,\nC5443_=_C5622 ,C5444_=_C5445 ,C5444_=_C5446 ,C5444_=_C5447 ,C5444_=_C5448 ,C5444_=_C5449 ,\nC5444_=_C5450 ,C5444_=_C5451 ,C5444_=_C5452 ,C5444_=_C5453 ,C5444_=_C5454 ,C5444_=_C5455 ,\nC5444_=_C5623 ,C5445_=_C5446 ,C5445_=_C5447 ,C5445_=_C5448 ,C5445_=_C5449 ,C5445_=_C5450 ,\nC5445_=_C5451 ,C5445_=_C5452 ,C5445_=_C5453 ,C5445_=_C5454 ,C5445_=_C5455 ,C5445_=_C5624 ,\nC5446_=_C5447 ,C5446_=_C5448 ,C5446_=_C5449 ,C5446_=_C5450 ,C5446_=_C5451 ,C5446_=_C5452 ,\nC5446_=_C5453 ,C5446_=_C5454 ,C5446_=_C5455 ,C5446_=_C5625 ,C5447_=_C5448 ,C5447_=_C5449 ,\nC5447_=_C5450 ,C5447_=_C5451 ,C5447_=_C5452 ,C5447_=_C5453 ,C5447_=_C5454 ,C5447_=_C5455 ,\nC5447_=_C5626 ,C5448_=_C5449 ,C5448_=_C5450 ,C5448_=_C5451 ,C5448_=_C5452 ,C5448_=_C5453 ,\nC5448_=_C5454 ,C5448_=_C5455 ,C5448_=_C5627 ,C5449_=_C5450 ,C5449_=_C5451 ,C5449_=_C5452 ,\nC5449_=_C5453 ,C5449_=_C5454 ,C5449_=_C5455 ,C5449_=_C5628 ,C5450_=_C5451 ,C5450_=_C5452 ,\nC5450_=_C5453 ,C5450_=_C5454 ,C5450_=_C5455 ,C5450_=_C5629 ,C5451_=_C5452 ,C5451_=_C5453 ,\nC5451_=_C5454 ,C5451_=_C5455 ,C5451_=_C5630 ,C5452_=_C5453 ,C5452_=_C5454 ,C5452_=_C5455 ,\nC5452_=_C5631 ,C5453_=_C5454 ,C5453_=_C5455 ,C5453_=_C5632 ,C5454_=_C5455 ,C5454_=_C5633 ,\nC5455_=_C5634 ,C5622_=_C5623 ,C5622_=_C5624 ,C5622_=_C5625 ,C5622_=_C5626 ,C5622_=_C5627 ,\nC5622_=_C5628 ,C5622_=_C5629 ,C5622_=_C5630 ,C5622_=_C5631 ,C5622_=_C5632 ,C5622_=_C5633 ,\nC5622_=_C5634 ,C5623_=_C5624 ,C5623_=_C5625 ,C5623_=_C5626 ,C5623_=_C5627 ,C5623_=_C5628 ,\nC5623_=_C5629 ,C5623_=_C5630 ,C5623_=_C5631 ,C5623_=_C5632 ,C5623_=_C5633 ,C5623_=_C5634 ,\nC5624_=_C5625 ,C5624_=_C5626 ,C5624_=_C5627 ,C5624_=_C5628 ,C5624_=_C5629 ,C5624_=_C5630 ,\nC5624_=_C5631 ,C5624_=_C5632 ,C5624_=_C5633 ,C5624_=_C5634 ,C5625_=_C5626 ,C5625_=_C5627 ,\nC5625_=_C5628 ,C5625_=_C5629 ,C5625_=_C5630 ,C5625_=_C5631 ,C5625_=_C5632 ,C5625_=_C5633 ,\nC5625_=_C5634 ,C5626_=_C5627 ,C5626_=_C5628 ,C5626_=_C5629 ,C5626_=_C5630 ,C5626_=_C5631 ,\nC5626_=_C5632 ,C5626_=_C5633 ,C5626_=_C5634 ,C5627_=_C5628 ,C5627_=_C5629 ,C5627_=_C5630 ,\nC5627_=_C5631 ,C5627_=_C5632 ,C5627_=_C5633 ,C5627_=_C5634 ,C5628_=_C5629 ,C5628_=_C5630 ,\nC5628_=_C5631 ,C5628_=_C5632 ,C5628_=_C5633 ,C5628_=_C5634 ,C5629_=_C5630 ,C5629_=_C5631 ,\nC5629_=_C5632 ,C5629_=_C5633 ,C5629_=_C5634 ,C5630_=_C5631 ,C5630_=_C5632 ,C5630_=_C5633 ,\nC5630_=_C5634 ,C5631_=_C5632 ,C5631_=_C5633 ,C5631_=_C5634 ,C5632_=_C5633 ,C5632_=_C5634 ,\nC5633_=_C5634 ,"];532[shape=box, label="id:532 level: 10\n88: C657 C658 C659 C660 C909 \nC910 C911 C912 C1393 C1394 C1395 \nC1396 C1541 C1542 C1543 C1544 C1733 \nC1734 C1735 C1736 C1737 C1738 C1739 \nC1740 C1741 C1742 C1743 C1744 C1745 \nC1746 C1747 C1748 C1749 C1750 C1751 \nC2169 C2170 C2171 C2172 C2173 C2174 \nC2175 C2176 C2177 C2178 C2179 C2180 \nC2181 C2182 C2183 C2184 C2185 C2186 \nC2187 C3622 C3623 C3624 C3625 C3626 \nC3627 C3628 C3629 C3630 C3631 C3632 \nC3633 C3634 C3635 C3636 C3637 C3638 \nC4494 C4495 C4496 C4497 C4498 C4499 \nC4500 C4501 C4502 C4503 C4504 C4505 \nC4506 C4507 C4508 C4509 C4510 \n1138: C657_=_C658( C657 C658 ) C657_=_C659( C657 C659 ) C657_=_C660( C657 C660 ) C657_=_C909( C657 C909 ) C657_=_C1393( C657 C1393 ) \nC657_=_C1541( C657 C1541 ) C657_=_C1733( C657 C1733 ) C657_=_C1734( C657 C1734 ) C657_=_C1735( C657 C1735 ) C657_=_C1736( C657 C1736 ) C657_=_C1737( C657 C1737 ) \nC657_=_C1738( C657 C1738 ) C657_=_C1739( C657 C1739 ) C657_=_C1740( C657 C1740 ) C657_=_C1741( C657 C1741 ) C657_=_C1742( C657 C1742 ) C657_=_C1743( C657 C1743 ) \nC657_=_C1744( C657 C1744 ) C657_=_C1745( C657 C1745 ) C657_=_C1746( C657 C1746 ) C657_=_C1747( C657 C1747 ) C657_=_C1748( C657 C1748 ) C657_=_C1749( C657 C1749 ) \nC657_=_C1750( C657 C1750 ) C657_=_C1751( C657 C1751 ) C658_=_C659( C658 C659 ) C658_=_C660( C658 C660 ) C658_=_C910( C658 C910 ) C658_=_C1394( C658 C1394 ) \nC658_=_C1542( C658 C1542 ) C658_=_C2169( C658 C2169 ) C658_=_C2170( C658 C2170 ) C658_=_C2171( C658 C2171 ) C658_=_C2172( C658 C2172 ) C658_=_C2173( C658 C2173 ) \nC658_=_C2174( C658 C2174 ) C658_=_C2175( C658 C2175 ) C658_=_C2176( C658 C2176 ) C658_=_C2177( C658 C2177 ) C658_=_C2178( C658 C2178 ) C658_=_C2179( C658 C2179 ) \nC658_=_C2180( C658 C2180 ) C658_=_C2181( C658 C2181 ) C658_=_C2182( C658 C2182 ) C658_=_C2183( C658 C2183 ) C658_=_C2184( C658 C2184 ) C658_=_C2185( C658 C2185 ) \nC658_=_C2186( C658 C2186 ) C658_=_C2187( C658 C2187 ) C659_=_C660( C659 C660 ) C659_=_C911( C659 C911 ) C659_=_C1395( C659 C1395 ) C659_=_C1543( C659 C1543 ) \nC659_=_C1733( C659 C1733 ) C659_=_C2169( C659 C2169 ) C659_=_C3622(</w:t>
      </w:r>
    </w:p>
    <w:p>
      <w:pPr>
        <w:pStyle w:val="PreformattedText"/>
        <w:bidi w:val="0"/>
        <w:spacing w:before="0" w:after="0"/>
        <w:jc w:val="left"/>
        <w:rPr/>
      </w:pPr>
      <w:r>
        <w:rPr/>
        <w:t xml:space="preserve"> </w:t>
      </w:r>
      <w:r>
        <w:rPr/>
        <w:t>C659 C3622 ) C659_=_C3623( C659 C3623 ) C659_=_C3624( C659 C3624 ) C659_=_C3625( C659 C3625 ) \nC659_=_C3626( C659 C3626 ) C659_=_C3627( C659 C3627 ) C659_=_C3628( C659 C3628 ) C659_=_C3629( C659 C3629 ) C659_=_C3630( C659 C3630 ) C659_=_C3631( C659 C3631 ) \nC659_=_C3632( C659 C3632 ) C659_=_C3633( C659 C3633 ) C659_=_C3634( C659 C3634 ) C659_=_C3635( C659 C3635 ) C659_=_C3636( C659 C3636 ) C659_=_C3637( C659 C3637 ) \nC659_=_C3638( C659 C3638 ) C660_=_C912( C660 C912 ) C660_=_C1396( C660 C1396 ) C660_=_C1544( C660 C1544 ) C660_=_C1734( C660 C1734 ) C660_=_C2170( C660 C2170 ) \nC660_=_C4494( C660 C4494 ) C660_=_C4495( C660 C4495 ) C660_=_C4496( C660 C4496 ) C660_=_C4497( C660 C4497 ) C660_=_C4498( C660 C4498 ) C660_=_C4499( C660 C4499 ) \nC660_=_C4500( C660 C4500 ) C660_=_C4501( C660 C4501 ) C660_=_C4502( C660 C4502 ) C660_=_C4503( C660 C4503 ) C660_=_C4504( C660 C4504 ) C660_=_C4505( C660 C4505 ) \nC660_=_C4506( C660 C4506 ) C660_=_C4507( C660 C4507 ) C660_=_C4508( C660 C4508 ) C660_=_C4509( C660 C4509 ) C660_=_C4510( C660 C4510 ) C909_=_C910( C909 C910 ) \nC909_=_C911( C909 C911 ) C909_=_C912( C909 C912 ) C909_=_C1393( C909 C1393 ) C909_=_C1541( C909 C1541 ) C909_=_C1733( C909 C1733 ) C909_=_C1734( C909 C1734 ) \nC909_=_C1735( C909 C1735 ) C909_=_C1736( C909 C1736 ) C909_=_C1737( C909 C1737 ) C909_=_C1738( C909 C1738 ) C909_=_C1739( C909 C1739 ) C909_=_C1740( C909 C1740 ) \nC909_=_C1741( C909 C1741 ) C909_=_C1742( C909 C1742 ) C909_=_C1743( C909 C1743 ) C909_=_C1744( C909 C1744 ) C909_=_C1745( C909 C1745 ) C909_=_C1746( C909 C1746 ) \nC909_=_C1747( C909 C1747 ) C909_=_C1748( C909 C1748 ) C909_=_C1749( C909 C1749 ) C909_=_C1750( C909 C1750 ) C909_=_C1751( C909 C1751 ) C910_=_C911( C910 C911 ) \nC910_=_C912( C910 C912 ) C910_=_C1394( C910 C1394 ) C910_=_C1542( C910 C1542 ) C910_=_C2169( C910 C2169 ) C910_=_C2170( C910 C2170 ) C910_=_C2171( C910 C2171 ) \nC910_=_C2172( C910 C2172 ) C910_=_C2173( C910 C2173 ) C910_=_C2174( C910 C2174 ) C910_=_C2175( C910 C2175 ) C910_=_C2176( C910 C2176 ) C910_=_C2177( C910 C2177 ) \nC910_=_C2178( C910 C2178 ) C910_=_C2179( C910 C2179 ) C910_=_C2180( C910 C2180 ) C910_=_C2181( C910 C2181 ) C910_=_C2182( C910 C2182 ) C910_=_C2183( C910 C2183 ) \nC910_=_C2184( C910 C2184 ) C910_=_C2185( C910 C2185 ) C910_=_C2186( C910 C2186 ) C910_=_C2187( C910 C2187 ) C911_=_C912( C911 C912 ) C911_=_C1395( C911 C1395 ) \nC911_=_C1543( C911 C1543 ) C911_=_C1733( C911 C1733 ) C911_=_C2169( C911 C2169 ) C911_=_C3622( C911 C3622 ) C911_=_C3623( C911 C3623 ) C911_=_C3624( C911 C3624 ) \nC911_=_C3625( C911 C3625 ) C911_=_C3626( C911 C3626 ) C911_=_C3627( C911 C3627 ) C911_=_C3628( C911 C3628 ) C911_=_C3629( C911 C3629 ) C911_=_C3630( C911 C3630 ) \nC911_=_C3631( C911 C3631 ) C911_=_C3632( C911 C3632 ) C911_=_C3633( C911 C3633 ) C911_=_C3634( C911 C3634 ) C911_=_C3635( C911 C3635 ) C911_=_C3636( C911 C3636 ) \nC911_=_C3637( C911 C3637 ) C911_=_C3638( C911 C3638 ) C912_=_C1396( C912 C1396 ) C912_=_C1544( C912 C1544 ) C912_=_C1734( C912 C1734 ) C912_=_C2170( C912 C2170 ) \nC912_=_C4494( C912 C4494 ) C912_=_C4495( C912 C4495 ) C912_=_C4496( C912 C4496 ) C912_=_C4497( C912 C4497 ) C912_=_C4498( C912 C4498 ) C912_=_C4499( C912 C4499 ) \nC912_=_C4500( C912 C4500 ) C912_=_C4501( C912 C4501 ) C912_=_C4502( C912 C4502 ) C912_=_C4503( C912 C4503 ) C912_=_C4504( C912 C4504 ) C912_=_C4505( C912 C4505 ) \nC912_=_C4506( C912 C4506 ) C912_=_C4507( C912 C4507 ) C912_=_C4508( C912 C4508 ) C912_=_C4509( C912 C4509 ) C912_=_C4510( C912 C4510 ) C1393_=_C1394( C1393 C1394 ) \nC1393_=_C1395( C1393 C1395 ) C1393_=_C1396( C1393 C1396 ) C1393_=_C1541( C1393 C1541 ) C1393_=_C1733( C1393 C1733 ) C1393_=_C1734( C1393 C1734 ) C1393_=_C1735( C1393 C1735 ) \nC1393_=_C1736( C1393 C1736 ) C1393_=_C1737( C1393 C1737 ) C1393_=_C1738( C1393 C1738 ) C1393_=_C1739( C1393 C1739 ) C1393_=_C1740( C1393 C1740 ) C1393_=_C1741( C1393 C1741 ) \nC1393_=_C1742( C1393 C1742 ) C1393_=_C1743( C1393 C1743 ) C1393_=_C1744( C1393 C1744 ) C1393_=_C1745( C1393 C1745 ) C1393_=_C1746( C1393 C1746 ) C1393_=_C1747( C1393 C1747 ) \nC1393_=_C1748( C1393 C1748 ) C1393_=_C1749( C1393 C1749 ) C1393_=_C1750( C1393 C1750 ) C1393_=_C1751( C1393 C1751 ) C1394_=_C1395( C1394 C1395 ) C1394_=_C1396( C1394 C1396 ) \nC1394_=_C1542( C1394 C1542 ) C1394_=_C2169( C1394 C2169 ) C1394_=_C2170( C1394 C2170 ) C1394_=_C2171( C1394 C2171 ) C1394_=_C2172( C1394 C2172 ) C1394_=_C2173( C1394 C2173 ) \nC1394_=_C2174( C1394 C2174 ) C1394_=_C2175( C1394 C2175 ) C1394_=_C2176( C1394 C2176 ) C1394_=_C2177( C1394 C2177 ) C1394_=_C2178( C1394 C2178 ) C1394_=_C2179( C1394 C2179 ) \nC1394_=_C2180( C1394 C2180 ) C1394_=_C2181( C1394 C2181 ) C1394_=_C2182( C1394 C2182 ) C1394_=_C2183( C1394 C2183 ) C1394_=_C2184( C1394 C2184 ) C1394_=_C2185( C1394 C2185 ) \nC1394_=_C2186( C1394 C2186 ) C1394_=_C2187( C1394 C2187 ) C1395_=_C1396( C1395 C1396 ) C1395_=_C1543( C1395 C1543 ) C1395_=_C1733( C1395 C1733 ) C1395_=_C2169( C1395 C2169 ) \nC1395_=_C3622( C1395 C3622 ) C1395_=_C3623( C1395 C3623 ) C1395_=_C3624( C1395 C3624 ) C1395_=_C3625( C1395 C3625 ) C1395_=_C3626( C1395 C3626 ) C1395_=_C3627( C1395 C3627 ) \nC1395_=_C3628( C1395 C3628 ) C1395_=_C3629( C1395 C3629 ) C1395_=_C3630( C1395 C3630 ) C1395_=_C3631( C1395 C3631 ) C1395_=_C3632( C1395 C3632 ) C1395_=_C3633( C1395 C3633 ) \nC1395_=_C3634( C1395 C3634 ) C1395_=_C3635( C1395 C3635 ) C1395_=_C3636( C1395 C3636 ) C1395_=_C3637( C1395 C3637 ) C1395_=_C3638( C1395 C3638 ) C1396_=_C1544( C1396 C1544 ) \nC1396_=_C1734( C1396 C1734 ) C1396_=_C2170( C1396 C2170 ) C1396_=_C4494( C1396 C4494 ) C1396_=_C4495( C1396 C4495 ) C1396_=_C4496( C1396 C4496 ) C1396_=_C4497( C1396 C4497 ) \nC1396_=_C4498( C1396 C4498 ) C1396_=_C4499( C1396 C4499 ) C1396_=_C4500( C1396 C4500 ) C1396_=_C4501( C1396 C4501 ) C1396_=_C4502( C1396 C4502 ) C1396_=_C4503( C1396 C4503 ) \nC1396_=_C4504( C1396 C4504 ) C1396_=_C4505( C1396 C4505 ) C1396_=_C4506( C1396 C4506 ) C1396_=_C4507( C1396 C4507 ) C1396_=_C4508( C1396 C4508 ) C1396_=_C4509( C1396 C4509 ) \nC1396_=_C4510( C1396 C4510 ) C1541_=_C1542( C1541 C1542 ) C1541_=_C1543( C1541 C1543 ) C1541_=_C1544( C1541 C1544 ) C1541_=_C1733( C1541 C1733 ) C1541_=_C1734( C1541 C1734 ) \nC1541_=_C1735( C1541 C1735 ) C1541_=_C1736( C1541 C1736 ) C1541_=_C1737( C1541 C1737 ) C1541_=_C1738( C1541 C1738 ) C1541_=_C1739( C1541 C1739 ) C1541_=_C1740( C1541 C1740 ) \nC1541_=_C1741( C1541 C1741 ) C1541_=_C1742( C1541 C1742 ) C1541_=_C1743( C1541 C1743 ) C1541_=_C1744( C1541 C1744 ) C1541_=_C1745( C1541 C1745 ) C1541_=_C1746( C1541 C1746 ) \nC1541_=_C1747( C1541 C1747 ) C1541_=_C1748( C1541 C1748 ) C1541_=_C1749( C1541 C1749 ) C1541_=_C1750( C1541 C1750 ) C1541_=_C1751( C1541 C1751 ) C1542_=_C1543( C1542 C1543 ) \nC1542_=_C1544( C1542 C1544 ) C1542_=_C2169( C1542 C2169 ) C1542_=_C2170( C1542 C2170 ) C1542_=_C2171( C1542 C2171 ) C1542_=_C2172( C1542 C2172 ) C1542_=_C2173( C1542 C2173 ) \nC1542_=_C2174( C1542 C2174 ) C1542_=_C2175( C1542 C2175 ) C1542_=_C2176( C1542 C2176 ) C1542_=_C2177( C1542 C2177 ) C1542_=_C2178( C1542 C2178 ) C1542_=_C2179( C1542 C2179 ) \nC1542_=_C2180( C1542 C2180 ) C1542_=_C2181( C1542 C2181 ) C1542_=_C2182( C1542 C2182 ) C1542_=_C2183( C1542 C2183 ) C1542_=_C2184( C1542 C2184 ) C1542_=_C2185( C1542 C2185 ) \nC1542_=_C2186( C1542 C2186 ) C1542_=_C2187( C1542 C2187 ) C1543_=_C1544( C1543 C1544 ) C1543_=_C1733( C1543 C1733 ) C1543_=_C2169( C1543 C2169 ) C1543_=_C3622( C1543 C3622 ) \nC1543_=_C3623( C1543 C3623 ) C1543_=_C3624( C1543 C3624 ) C1543_=_C3625( C1543 C3625 ) C1543_=_C3626( C1543 C3626 ) C1543_=_C3627( C1543 C3627 ) C1543_=_C3628( C1543 C3628 ) \nC1543_=_C3629( C1543 C3629 ) C1543_=_C3630( C1543 C3630 ) C1543_=_C3631( C1543 C3631 ) C1543_=_C3632( C1543 C3632 ) C1543_=_C3633( C1543 C3633 ) C1543_=_C3634( C1543 C3634 ) \nC1543_=_C3635( C1543 C3635 ) C1543_=_C3636( C1543 C3636 ) C1543_=_C3637( C1543 C3637 ) C1543_=_C3638( C1543 C3638 ) C1544_=_C1734( C1544 C1734 ) C1544_=_C2170( C1544 C2170 ) \nC1544_=_C4494( C1544 C4494 ) C1544_=_C4495( C1544 C4495 ) C1544_=_C4496( C1544 C4496 ) C1544_=_C4497( C1544 C4497 ) C1544_=_C4498( C1544 C4498 ) C1544_=_C4499( C1544 C4499 ) \nC1544_=_C4500( C1544 C4500 ) C1544_=_C4501( C1544 C4501 ) C1544_=_C4502( C1544 C4502 ) C1544_=_C4503( C1544 C4503 ) C1544_=_C4504( C1544 C4504 ) C1544_=_C4505( C1544 C4505 ) \nC1544_=_C4506( C1544 C4506 ) C1544_=_C4507( C1544 C4507 ) C1544_=_C4508( C1544 C4508 ) C1544_=_C4509( C1544 C4509 ) C1544_=_C4510( C1544 C4510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3_=_C2169( C1733 C2169 ) \nC1733_=_C3622( C1733 C3622 ) C1733_=_C3623( C1733 C3623 ) C1733_=_C3624( C1733 C3624 ) C1733_=_C3625( C1733 C3625 ) C1733_=_C3626( C1733 C3626 ) C1733_=_C3627( C1733 C3627 ) \nC1733_=_C3628( C1733 C3628 ) C1733_=_C3629( C1733 C3629 ) C1733_=_C3630( C1733 C3630 ) C1733_=_C3631( C1733 C3631 ) C1733_=_C3632( C1733 C3632 ) C1733_=_C3633( C1733 C3633 ) \nC1733_=_C3634( C1733 C3634 ) C1733_=_C3635( C1733 C3635 ) C1733_=_C3636( C1733 C3636 ) C1733_=_C3637( C1733 C3637 ) C1733_=_C3638( C1733 C3638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1748( C1734 C1748 ) C1734_=_C1749(</w:t>
      </w:r>
    </w:p>
    <w:p>
      <w:pPr>
        <w:pStyle w:val="PreformattedText"/>
        <w:bidi w:val="0"/>
        <w:spacing w:before="0" w:after="0"/>
        <w:jc w:val="left"/>
        <w:rPr/>
      </w:pPr>
      <w:r>
        <w:rPr/>
        <w:t xml:space="preserve"> </w:t>
      </w:r>
      <w:r>
        <w:rPr/>
        <w:t>C1734 C1749 ) C1734_=_C1750( C1734 C1750 ) C1734_=_C1751( C1734 C1751 ) C1734_=_C2170( C1734 C2170 ) C1734_=_C4494( C1734 C4494 ) \nC1734_=_C4495( C1734 C4495 ) C1734_=_C4496( C1734 C4496 ) C1734_=_C4497( C1734 C4497 ) C1734_=_C4498( C1734 C4498 ) C1734_=_C4499( C1734 C4499 ) C1734_=_C4500( C1734 C4500 ) \nC1734_=_C4501( C1734 C4501 ) C1734_=_C4502( C1734 C4502 ) C1734_=_C4503( C1734 C4503 ) C1734_=_C4504( C1734 C4504 ) C1734_=_C4505( C1734 C4505 ) C1734_=_C4506( C1734 C4506 ) \nC1734_=_C4507( C1734 C4507 ) C1734_=_C4508( C1734 C4508 ) C1734_=_C4509( C1734 C4509 ) C1734_=_C4510( C1734 C4510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2171( C1735 C2171 ) C1735_=_C3622( C1735 C3622 ) C1735_=_C4494( C1735 C4494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2172( C1736 C2172 ) C1736_=_C3623( C1736 C3623 ) C1736_=_C4495( C1736 C4495 ) C1737_=_C1738( C1737 C1738 ) \nC1737_=_C1739( C1737 C1739 ) C1737_=_C1740( C1737 C1740 ) C1737_=_C1741( C1737 C1741 ) C1737_=_C1742( C1737 C1742 ) C1737_=_C1743( C1737 C1743 ) C1737_=_C1744( C1737 C1744 ) \nC1737_=_C1745( C1737 C1745 ) C1737_=_C1746( C1737 C1746 ) C1737_=_C1747( C1737 C1747 ) C1737_=_C1748( C1737 C1748 ) C1737_=_C1749( C1737 C1749 ) C1737_=_C1750( C1737 C1750 ) \nC1737_=_C1751( C1737 C1751 ) C1737_=_C2173( C1737 C2173 ) C1737_=_C3624( C1737 C3624 ) C1737_=_C4496( C1737 C4496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2174( C1738 C2174 ) \nC1738_=_C3625( C1738 C3625 ) C1738_=_C4497( C1738 C4497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2175( C1739 C2175 ) C1739_=_C3626( C1739 C3626 ) C1739_=_C4498( C1739 C4498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0_=_C2176( C1740 C2176 ) C1740_=_C3627( C1740 C3627 ) \nC1740_=_C4499( C1740 C4499 ) C1741_=_C1742( C1741 C1742 ) C1741_=_C1743( C1741 C1743 ) C1741_=_C1744( C1741 C1744 ) C1741_=_C1745( C1741 C1745 ) C1741_=_C1746( C1741 C1746 ) \nC1741_=_C1747( C1741 C1747 ) C1741_=_C1748( C1741 C1748 ) C1741_=_C1749( C1741 C1749 ) C1741_=_C1750( C1741 C1750 ) C1741_=_C1751( C1741 C1751 ) C1741_=_C2177( C1741 C2177 ) \nC1741_=_C3628( C1741 C3628 ) C1741_=_C4500( C1741 C4500 ) C1742_=_C1743( C1742 C1743 ) C1742_=_C1744( C1742 C1744 ) C1742_=_C1745( C1742 C1745 ) C1742_=_C1746( C1742 C1746 ) \nC1742_=_C1747( C1742 C1747 ) C1742_=_C1748( C1742 C1748 ) C1742_=_C1749( C1742 C1749 ) C1742_=_C1750( C1742 C1750 ) C1742_=_C1751( C1742 C1751 ) C1742_=_C2178( C1742 C2178 ) \nC1742_=_C3629( C1742 C3629 ) C1742_=_C4501( C1742 C4501 ) C1743_=_C1744( C1743 C1744 ) C1743_=_C1745( C1743 C1745 ) C1743_=_C1746( C1743 C1746 ) C1743_=_C1747( C1743 C1747 ) \nC1743_=_C1748( C1743 C1748 ) C1743_=_C1749( C1743 C1749 ) C1743_=_C1750( C1743 C1750 ) C1743_=_C1751( C1743 C1751 ) C1743_=_C2179( C1743 C2179 ) C1743_=_C3630( C1743 C3630 ) \nC1743_=_C4502( C1743 C4502 ) C1744_=_C1745( C1744 C1745 ) C1744_=_C1746( C1744 C1746 ) C1744_=_C1747( C1744 C1747 ) C1744_=_C1748( C1744 C1748 ) C1744_=_C1749( C1744 C1749 ) \nC1744_=_C1750( C1744 C1750 ) C1744_=_C1751( C1744 C1751 ) C1744_=_C2180( C1744 C2180 ) C1744_=_C3631( C1744 C3631 ) C1744_=_C4503( C1744 C4503 ) C1745_=_C1746( C1745 C1746 ) \nC1745_=_C1747( C1745 C1747 ) C1745_=_C1748( C1745 C1748 ) C1745_=_C1749( C1745 C1749 ) C1745_=_C1750( C1745 C1750 ) C1745_=_C1751( C1745 C1751 ) C1745_=_C2181( C1745 C2181 ) \nC1745_=_C3632( C1745 C3632 ) C1745_=_C4504( C1745 C4504 ) C1746_=_C1747( C1746 C1747 ) C1746_=_C1748( C1746 C1748 ) C1746_=_C1749( C1746 C1749 ) C1746_=_C1750( C1746 C1750 ) \nC1746_=_C1751( C1746 C1751 ) C1746_=_C2182( C1746 C2182 ) C1746_=_C3633( C1746 C3633 ) C1746_=_C4505( C1746 C4505 ) C1747_=_C1748( C1747 C1748 ) C1747_=_C1749( C1747 C1749 ) \nC1747_=_C1750( C1747 C1750 ) C1747_=_C1751( C1747 C1751 ) C1747_=_C2183( C1747 C2183 ) C1747_=_C3634( C1747 C3634 ) C1747_=_C4506( C1747 C4506 ) C1748_=_C1749( C1748 C1749 ) \nC1748_=_C1750( C1748 C1750 ) C1748_=_C1751( C1748 C1751 ) C1748_=_C2184( C1748 C2184 ) C1748_=_C3635( C1748 C3635 ) C1748_=_C4507( C1748 C4507 ) C1749_=_C1750( C1749 C1750 ) \nC1749_=_C1751( C1749 C1751 ) C1749_=_C2185( C1749 C2185 ) C1749_=_C3636( C1749 C3636 ) C1749_=_C4508( C1749 C4508 ) C1750_=_C1751( C1750 C1751 ) C1750_=_C2186( C1750 C2186 ) \nC1750_=_C3637( C1750 C3637 ) C1750_=_C4509( C1750 C4509 ) C1751_=_C2187( C1751 C2187 ) C1751_=_C3638( C1751 C3638 ) C1751_=_C4510( C1751 C4510 ) C2169_=_C2170( C2169 C2170 ) \nC2169_=_C2171( C2169 C2171 ) C2169_=_C2172( C2169 C2172 ) C2169_=_C2173( C2169 C2173 ) C2169_=_C2174( C2169 C2174 ) C2169_=_C2175( C2169 C2175 ) C2169_=_C2176( C2169 C2176 ) \nC2169_=_C2177( C2169 C2177 ) C2169_=_C2178( C2169 C2178 ) C2169_=_C2179( C2169 C2179 ) C2169_=_C2180( C2169 C2180 ) C2169_=_C2181( C2169 C2181 ) C2169_=_C2182( C2169 C2182 ) \nC2169_=_C2183( C2169 C2183 ) C2169_=_C2184( C2169 C2184 ) C2169_=_C2185( C2169 C2185 ) C2169_=_C2186( C2169 C2186 ) C2169_=_C2187( C2169 C2187 ) C2169_=_C3622( C2169 C3622 ) \nC2169_=_C3623( C2169 C3623 ) C2169_=_C3624( C2169 C3624 ) C2169_=_C3625( C2169 C3625 ) C2169_=_C3626( C2169 C3626 ) C2169_=_C3627( C2169 C3627 ) C2169_=_C3628( C2169 C3628 ) \nC2169_=_C3629( C2169 C3629 ) C2169_=_C3630( C2169 C3630 ) C2169_=_C3631( C2169 C3631 ) C2169_=_C3632( C2169 C3632 ) C2169_=_C3633( C2169 C3633 ) C2169_=_C3634( C2169 C3634 ) \nC2169_=_C3635( C2169 C3635 ) C2169_=_C3636( C2169 C3636 ) C2169_=_C3637( C2169 C3637 ) C2169_=_C3638( C2169 C3638 ) C2170_=_C2171( C2170 C2171 ) C2170_=_C2172( C2170 C2172 ) \nC2170_=_C2173( C2170 C2173 ) C2170_=_C2174( C2170 C2174 ) C2170_=_C2175( C2170 C2175 ) C2170_=_C2176( C2170 C2176 ) C2170_=_C2177( C2170 C2177 ) C2170_=_C2178( C2170 C2178 ) \nC2170_=_C2179( C2170 C2179 ) C2170_=_C2180( C2170 C2180 ) C2170_=_C2181( C2170 C2181 ) C2170_=_C2182( C2170 C2182 ) C2170_=_C2183( C2170 C2183 ) C2170_=_C2184( C2170 C2184 ) \nC2170_=_C2185( C2170 C2185 ) C2170_=_C2186( C2170 C2186 ) C2170_=_C2187( C2170 C2187 ) C2170_=_C4494( C2170 C4494 ) C2170_=_C4495( C2170 C4495 ) C2170_=_C4496( C2170 C4496 ) \nC2170_=_C4497( C2170 C4497 ) C2170_=_C4498( C2170 C4498 ) C2170_=_C4499( C2170 C4499 ) C2170_=_C4500( C2170 C4500 ) C2170_=_C4501( C2170 C4501 ) C2170_=_C4502( C2170 C4502 ) \nC2170_=_C4503( C2170 C4503 ) C2170_=_C4504( C2170 C4504 ) C2170_=_C4505( C2170 C4505 ) C2170_=_C4506( C2170 C4506 ) C2170_=_C4507( C2170 C4507 ) C2170_=_C4508( C2170 C4508 ) \nC2170_=_C4509( C2170 C4509 ) C2170_=_C4510( C2170 C4510 ) C2171_=_C2172( C2171 C2172 ) C2171_=_C2173( C2171 C2173 ) C2171_=_C2174( C2171 C2174 ) C2171_=_C2175( C2171 C2175 ) \nC2171_=_C2176( C2171 C2176 ) C2171_=_C2177( C2171 C2177 ) C2171_=_C2178( C2171 C2178 ) C2171_=_C2179( C2171 C2179 ) C2171_=_C2180( C2171 C2180 ) C2171_=_C2181( C2171 C2181 ) \nC2171_=_C2182( C2171 C2182 ) C2171_=_C2183( C2171 C2183 ) C2171_=_C2184( C2171 C2184 ) C2171_=_C2185( C2171 C2185 ) C2171_=_C2186( C2171 C2186 ) C2171_=_C2187( C2171 C2187 ) \nC2171_=_C3622( C2171 C3622 ) C2171_=_C4494( C2171 C4494 ) C2172_=_C2173( C2172 C2173 ) C2172_=_C2174( C2172 C2174 ) C2172_=_C2175( C2172 C2175 ) C2172_=_C2176( C2172 C2176 ) \nC2172_=_C2177( C2172 C2177 ) C2172_=_C2178( C2172 C2178 ) C2172_=_C2179( C2172 C2179 ) C2172_=_C2180( C2172 C2180 ) C2172_=_C2181( C2172 C2181 ) C2172_=_C2182( C2172 C2182 ) \nC2172_=_C2183( C2172 C2183 ) C2172_=_C2184( C2172 C2184 ) C2172_=_C2185( C2172 C2185 ) C2172_=_C2186( C2172 C2186 ) C2172_=_C2187( C2172 C2187 ) C2172_=_C3623( C2172 C3623 ) \nC2172_=_C4495( C2172 C4495 ) C2173_=_C2174( C2173 C2174 ) C2173_=_C2175( C2173 C2175 ) C2173_=_C2176( C2173 C2176 ) C2173_=_C2177( C2173 C2177 ) C2173_=_C2178( C2173 C2178 ) \nC2173_=_C2179( C2173 C2179 ) C2173_=_C2180( C2173 C2180 ) C2173_=_C2181( C2173 C2181 ) C2173_=_C2182( C2173 C2182 ) C2173_=_C2183( C2173 C2183 ) C2173_=_C2184( C2173 C2184 ) \nC2173_=_C2185( C2173 C2185 ) C2173_=_C2186( C2173 C2186 ) C2173_=_C2187( C2173 C2187 ) C2173_=_C3624( C2173 C3624 ) C2173_=_C4496( C2173 C4496 ) C2174_=_C2175( C2174 C2175 ) \nC2174_=_C2176( C2174 C2176 ) C2174_=_C2177( C2174 C2177 ) C2174_=_C2178( C2174 C2178 ) C2174_=_C2179( C2174 C2179 ) C2174_=_C2180( C2174 C2180 ) C2174_=_C2181( C2174 C2181 ) \nC2174_=_C2182( C2174 C2182 ) C2174_=_C2183( C2174 C2183 ) C2174_=_C2184( C2174 C2184 ) C2174_=_C2185(</w:t>
      </w:r>
    </w:p>
    <w:p>
      <w:pPr>
        <w:pStyle w:val="PreformattedText"/>
        <w:bidi w:val="0"/>
        <w:spacing w:before="0" w:after="0"/>
        <w:jc w:val="left"/>
        <w:rPr/>
      </w:pPr>
      <w:r>
        <w:rPr/>
        <w:t xml:space="preserve"> </w:t>
      </w:r>
      <w:r>
        <w:rPr/>
        <w:t>C2174 C2185 ) C2174_=_C2186( C2174 C2186 ) C2174_=_C2187( C2174 C2187 ) \nC2174_=_C3625( C2174 C3625 ) C2174_=_C4497( C2174 C4497 ) C2175_=_C2176( C2175 C2176 ) C2175_=_C2177( C2175 C2177 ) C2175_=_C2178( C2175 C2178 ) C2175_=_C2179( C2175 C2179 ) \nC2175_=_C2180( C2175 C2180 ) C2175_=_C2181( C2175 C2181 ) C2175_=_C2182( C2175 C2182 ) C2175_=_C2183( C2175 C2183 ) C2175_=_C2184( C2175 C2184 ) C2175_=_C2185( C2175 C2185 ) \nC2175_=_C2186( C2175 C2186 ) C2175_=_C2187( C2175 C2187 ) C2175_=_C3626( C2175 C3626 ) C2175_=_C4498( C2175 C4498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3627( C2176 C3627 ) C2176_=_C4499( C2176 C4499 ) C2177_=_C2178( C2177 C2178 ) \nC2177_=_C2179( C2177 C2179 ) C2177_=_C2180( C2177 C2180 ) C2177_=_C2181( C2177 C2181 ) C2177_=_C2182( C2177 C2182 ) C2177_=_C2183( C2177 C2183 ) C2177_=_C2184( C2177 C2184 ) \nC2177_=_C2185( C2177 C2185 ) C2177_=_C2186( C2177 C2186 ) C2177_=_C2187( C2177 C2187 ) C2177_=_C3628( C2177 C3628 ) C2177_=_C4500( C2177 C4500 ) C2178_=_C2179( C2178 C2179 ) \nC2178_=_C2180( C2178 C2180 ) C2178_=_C2181( C2178 C2181 ) C2178_=_C2182( C2178 C2182 ) C2178_=_C2183( C2178 C2183 ) C2178_=_C2184( C2178 C2184 ) C2178_=_C2185( C2178 C2185 ) \nC2178_=_C2186( C2178 C2186 ) C2178_=_C2187( C2178 C2187 ) C2178_=_C3629( C2178 C3629 ) C2178_=_C4501( C2178 C4501 ) C2179_=_C2180( C2179 C2180 ) C2179_=_C2181( C2179 C2181 ) \nC2179_=_C2182( C2179 C2182 ) C2179_=_C2183( C2179 C2183 ) C2179_=_C2184( C2179 C2184 ) C2179_=_C2185( C2179 C2185 ) C2179_=_C2186( C2179 C2186 ) C2179_=_C2187( C2179 C2187 ) \nC2179_=_C3630( C2179 C3630 ) C2179_=_C4502( C2179 C4502 ) C2180_=_C2181( C2180 C2181 ) C2180_=_C2182( C2180 C2182 ) C2180_=_C2183( C2180 C2183 ) C2180_=_C2184( C2180 C2184 ) \nC2180_=_C2185( C2180 C2185 ) C2180_=_C2186( C2180 C2186 ) C2180_=_C2187( C2180 C2187 ) C2180_=_C3631( C2180 C3631 ) C2180_=_C4503( C2180 C4503 ) C2181_=_C2182( C2181 C2182 ) \nC2181_=_C2183( C2181 C2183 ) C2181_=_C2184( C2181 C2184 ) C2181_=_C2185( C2181 C2185 ) C2181_=_C2186( C2181 C2186 ) C2181_=_C2187( C2181 C2187 ) C2181_=_C3632( C2181 C3632 ) \nC2181_=_C4504( C2181 C4504 ) C2182_=_C2183( C2182 C2183 ) C2182_=_C2184( C2182 C2184 ) C2182_=_C2185( C2182 C2185 ) C2182_=_C2186( C2182 C2186 ) C2182_=_C2187( C2182 C2187 ) \nC2182_=_C3633( C2182 C3633 ) C2182_=_C4505( C2182 C4505 ) C2183_=_C2184( C2183 C2184 ) C2183_=_C2185( C2183 C2185 ) C2183_=_C2186( C2183 C2186 ) C2183_=_C2187( C2183 C2187 ) \nC2183_=_C3634( C2183 C3634 ) C2183_=_C4506( C2183 C4506 ) C2184_=_C2185( C2184 C2185 ) C2184_=_C2186( C2184 C2186 ) C2184_=_C2187( C2184 C2187 ) C2184_=_C3635( C2184 C3635 ) \nC2184_=_C4507( C2184 C4507 ) C2185_=_C2186( C2185 C2186 ) C2185_=_C2187( C2185 C2187 ) C2185_=_C3636( C2185 C3636 ) C2185_=_C4508( C2185 C4508 ) C2186_=_C2187( C2186 C2187 ) \nC2186_=_C3637( C2186 C3637 ) C2186_=_C4509( C2186 C4509 ) C2187_=_C3638( C2187 C3638 ) C2187_=_C4510( C2187 C4510 ) C3622_=_C3623( C3622 C3623 ) C3622_=_C3624( C3622 C3624 ) \nC3622_=_C3625( C3622 C3625 ) C3622_=_C3626( C3622 C3626 ) C3622_=_C3627( C3622 C3627 ) C3622_=_C3628( C3622 C3628 ) C3622_=_C3629( C3622 C3629 ) C3622_=_C3630( C3622 C3630 ) \nC3622_=_C3631( C3622 C3631 ) C3622_=_C3632( C3622 C3632 ) C3622_=_C3633( C3622 C3633 ) C3622_=_C3634( C3622 C3634 ) C3622_=_C3635( C3622 C3635 ) C3622_=_C3636( C3622 C3636 ) \nC3622_=_C3637( C3622 C3637 ) C3622_=_C3638( C3622 C3638 ) C3622_=_C4494( C3622 C4494 ) C3623_=_C3624( C3623 C3624 ) C3623_=_C3625( C3623 C3625 ) C3623_=_C3626( C3623 C3626 ) \nC3623_=_C3627( C3623 C3627 ) C3623_=_C3628( C3623 C3628 ) C3623_=_C3629( C3623 C3629 ) C3623_=_C3630( C3623 C3630 ) C3623_=_C3631( C3623 C3631 ) C3623_=_C3632( C3623 C3632 ) \nC3623_=_C3633( C3623 C3633 ) C3623_=_C3634( C3623 C3634 ) C3623_=_C3635( C3623 C3635 ) C3623_=_C3636( C3623 C3636 ) C3623_=_C3637( C3623 C3637 ) C3623_=_C3638( C3623 C3638 ) \nC3623_=_C4495( C3623 C4495 ) C3624_=_C3625( C3624 C3625 ) C3624_=_C3626( C3624 C3626 ) C3624_=_C3627( C3624 C3627 ) C3624_=_C3628( C3624 C3628 ) C3624_=_C3629( C3624 C3629 ) \nC3624_=_C3630( C3624 C3630 ) C3624_=_C3631( C3624 C3631 ) C3624_=_C3632( C3624 C3632 ) C3624_=_C3633( C3624 C3633 ) C3624_=_C3634( C3624 C3634 ) C3624_=_C3635( C3624 C3635 ) \nC3624_=_C3636( C3624 C3636 ) C3624_=_C3637( C3624 C3637 ) C3624_=_C3638( C3624 C3638 ) C3624_=_C4496( C3624 C4496 ) C3625_=_C3626( C3625 C3626 ) C3625_=_C3627( C3625 C3627 ) \nC3625_=_C3628( C3625 C3628 ) C3625_=_C3629( C3625 C3629 ) C3625_=_C3630( C3625 C3630 ) C3625_=_C3631( C3625 C3631 ) C3625_=_C3632( C3625 C3632 ) C3625_=_C3633( C3625 C3633 ) \nC3625_=_C3634( C3625 C3634 ) C3625_=_C3635( C3625 C3635 ) C3625_=_C3636( C3625 C3636 ) C3625_=_C3637( C3625 C3637 ) C3625_=_C3638( C3625 C3638 ) C3625_=_C4497( C3625 C4497 ) \nC3626_=_C3627( C3626 C3627 ) C3626_=_C3628( C3626 C3628 ) C3626_=_C3629( C3626 C3629 ) C3626_=_C3630( C3626 C3630 ) C3626_=_C3631( C3626 C3631 ) C3626_=_C3632( C3626 C3632 ) \nC3626_=_C3633( C3626 C3633 ) C3626_=_C3634( C3626 C3634 ) C3626_=_C3635( C3626 C3635 ) C3626_=_C3636( C3626 C3636 ) C3626_=_C3637( C3626 C3637 ) C3626_=_C3638( C3626 C3638 ) \nC3626_=_C4498( C3626 C4498 ) C3627_=_C3628( C3627 C3628 ) C3627_=_C3629( C3627 C3629 ) C3627_=_C3630( C3627 C3630 ) C3627_=_C3631( C3627 C3631 ) C3627_=_C3632( C3627 C3632 ) \nC3627_=_C3633( C3627 C3633 ) C3627_=_C3634( C3627 C3634 ) C3627_=_C3635( C3627 C3635 ) C3627_=_C3636( C3627 C3636 ) C3627_=_C3637( C3627 C3637 ) C3627_=_C3638( C3627 C3638 ) \nC3627_=_C4499( C3627 C4499 ) C3628_=_C3629( C3628 C3629 ) C3628_=_C3630( C3628 C3630 ) C3628_=_C3631( C3628 C3631 ) C3628_=_C3632( C3628 C3632 ) C3628_=_C3633( C3628 C3633 ) \nC3628_=_C3634( C3628 C3634 ) C3628_=_C3635( C3628 C3635 ) C3628_=_C3636( C3628 C3636 ) C3628_=_C3637( C3628 C3637 ) C3628_=_C3638( C3628 C3638 ) C3628_=_C4500( C3628 C4500 ) \nC3629_=_C3630( C3629 C3630 ) C3629_=_C3631( C3629 C3631 ) C3629_=_C3632( C3629 C3632 ) C3629_=_C3633( C3629 C3633 ) C3629_=_C3634( C3629 C3634 ) C3629_=_C3635( C3629 C3635 ) \nC3629_=_C3636( C3629 C3636 ) C3629_=_C3637( C3629 C3637 ) C3629_=_C3638( C3629 C3638 ) C3629_=_C4501( C3629 C4501 ) C3630_=_C3631( C3630 C3631 ) C3630_=_C3632( C3630 C3632 ) \nC3630_=_C3633( C3630 C3633 ) C3630_=_C3634( C3630 C3634 ) C3630_=_C3635( C3630 C3635 ) C3630_=_C3636( C3630 C3636 ) C3630_=_C3637( C3630 C3637 ) C3630_=_C3638( C3630 C3638 ) \nC3630_=_C4502( C3630 C4502 ) C3631_=_C3632( C3631 C3632 ) C3631_=_C3633( C3631 C3633 ) C3631_=_C3634( C3631 C3634 ) C3631_=_C3635( C3631 C3635 ) C3631_=_C3636( C3631 C3636 ) \nC3631_=_C3637( C3631 C3637 ) C3631_=_C3638( C3631 C3638 ) C3631_=_C4503( C3631 C4503 ) C3632_=_C3633( C3632 C3633 ) C3632_=_C3634( C3632 C3634 ) C3632_=_C3635( C3632 C3635 ) \nC3632_=_C3636( C3632 C3636 ) C3632_=_C3637( C3632 C3637 ) C3632_=_C3638( C3632 C3638 ) C3632_=_C4504( C3632 C4504 ) C3633_=_C3634( C3633 C3634 ) C3633_=_C3635( C3633 C3635 ) \nC3633_=_C3636( C3633 C3636 ) C3633_=_C3637( C3633 C3637 ) C3633_=_C3638( C3633 C3638 ) C3633_=_C4505( C3633 C4505 ) C3634_=_C3635( C3634 C3635 ) C3634_=_C3636( C3634 C3636 ) \nC3634_=_C3637( C3634 C3637 ) C3634_=_C3638( C3634 C3638 ) C3634_=_C4506( C3634 C4506 ) C3635_=_C3636( C3635 C3636 ) C3635_=_C3637( C3635 C3637 ) C3635_=_C3638( C3635 C3638 ) \nC3635_=_C4507( C3635 C4507 ) C3636_=_C3637( C3636 C3637 ) C3636_=_C3638( C3636 C3638 ) C3636_=_C4508( C3636 C4508 ) C3637_=_C3638( C3637 C3638 ) C3637_=_C4509( C3637 C4509 ) \nC3638_=_C4510( C3638 C4510 ) C4494_=_C4495( C4494 C4495 ) C4494_=_C4496( C4494 C4496 ) C4494_=_C4497( C4494 C4497 ) C4494_=_C4498( C4494 C4498 ) C4494_=_C4499( C4494 C4499 ) \nC4494_=_C4500( C4494 C4500 ) C4494_=_C4501( C4494 C4501 ) C4494_=_C4502( C4494 C4502 ) C4494_=_C4503( C4494 C4503 ) C4494_=_C4504( C4494 C4504 ) C4494_=_C4505( C4494 C4505 ) \nC4494_=_C4506( C4494 C4506 ) C4494_=_C4507( C4494 C4507 ) C4494_=_C4508( C4494 C4508 ) C4494_=_C4509( C4494 C4509 ) C4494_=_C4510( C4494 C4510 ) C4495_=_C4496( C4495 C4496 ) \nC4495_=_C4497( C4495 C4497 ) C4495_=_C4498( C4495 C4498 ) C4495_=_C4499( C4495 C4499 ) C4495_=_C4500( C4495 C4500 ) C4495_=_C4501( C4495 C4501 ) C4495_=_C4502( C4495 C4502 ) \nC4495_=_C4503( C4495 C4503 ) C4495_=_C4504( C4495 C4504 ) C4495_=_C4505( C4495 C4505 ) C4495_=_C4506( C4495 C4506 ) C4495_=_C4507( C4495 C4507 ) C4495_=_C4508( C4495 C4508 ) \nC4495_=_C4509( C4495 C4509 ) C4495_=_C4510( C4495 C4510 ) C4496_=_C4497( C4496 C4497 ) C4496_=_C4498( C4496 C4498 ) C4496_=_C4499( C4496 C4499 ) C4496_=_C4500( C4496 C4500 ) \nC4496_=_C4501( C4496 C4501 ) C4496_=_C4502( C4496 C4502 ) C4496_=_C4503( C4496 C4503 ) C4496_=_C4504( C4496 C4504 ) C4496_=_C4505( C4496 C4505 ) C4496_=_C4506( C4496 C4506 ) \nC4496_=_C4507( C4496 C4507 ) C4496_=_C4508( C4496 C4508 ) C4496_=_C4509( C4496 C4509 ) C4496_=_C4510( C4496 C4510 ) C4497_=_C4498( C4497 C4498 ) C4497_=_C4499( C4497 C4499 ) \nC4497_=_C4500( C4497 C4500 ) C4497_=_C4501( C4497 C4501 ) C4497_=_C4502( C4497 C4502 ) C4497_=_C4503( C4497 C4503 ) C4497_=_C4504( C4497 C4504 ) C4497_=_C4505( C4497 C4505 ) \nC4497_=_C4506( C4497 C4506 ) C4497_=_C4507( C4497 C4507 ) C4497_=_C4508( C4497 C4508 ) C4497_=_C4509( C4497 C4509 ) C4497_=_C4510( C4497 C4510 ) C4498_=_C4499( C4498 C4499 ) \nC4498_=_C4500( C4498 C4500 ) C4498_=_C4501( C4498 C4501 ) C4498_=_C4502( C4498 C4502 ) C4498_=_C4503( C4498 C4503 ) C4498_=_C4504( C4498 C4504 ) C4498_=_C4505( C4498 C4505 ) \nC4498_=_C4506( C4498 C4506 ) C4498_=_C4507( C4498 C4507 ) C4498_=_C4508( C4498 C4508 ) C4498_=_C4509( C4498 C4509 ) C4498_=_C4510( C4498 C4510 ) C4499_=_C4500( C4499 C4500 ) \nC4499_=_C4501( C4499 C4501 ) C4499_=_C4502( C4499 C4502 ) C4499_=_C4503( C4499 C4503 ) C4499_=_C4504( C4499 C4504 ) C4499_=_C4505( C4499 C4505 ) C4499_=_C4506(</w:t>
      </w:r>
    </w:p>
    <w:p>
      <w:pPr>
        <w:pStyle w:val="PreformattedText"/>
        <w:bidi w:val="0"/>
        <w:spacing w:before="0" w:after="0"/>
        <w:jc w:val="left"/>
        <w:rPr/>
      </w:pPr>
      <w:r>
        <w:rPr/>
        <w:t xml:space="preserve"> </w:t>
      </w:r>
      <w:r>
        <w:rPr/>
        <w:t>C4499 C4506 ) \nC4499_=_C4507( C4499 C4507 ) C4499_=_C4508( C4499 C4508 ) C4499_=_C4509( C4499 C4509 ) C4499_=_C4510( C4499 C4510 ) C4500_=_C4501( C4500 C4501 ) C4500_=_C4502( C4500 C4502 ) \nC4500_=_C4503( C4500 C4503 ) C4500_=_C4504( C4500 C4504 ) C4500_=_C4505( C4500 C4505 ) C4500_=_C4506( C4500 C4506 ) C4500_=_C4507( C4500 C4507 ) C4500_=_C4508( C4500 C4508 ) \nC4500_=_C4509( C4500 C4509 ) C4500_=_C4510( C4500 C4510 ) C4501_=_C4502( C4501 C4502 ) C4501_=_C4503( C4501 C4503 ) C4501_=_C4504( C4501 C4504 ) C4501_=_C4505( C4501 C4505 ) \nC4501_=_C4506( C4501 C4506 ) C4501_=_C4507( C4501 C4507 ) C4501_=_C4508( C4501 C4508 ) C4501_=_C4509( C4501 C4509 ) C4501_=_C4510( C4501 C4510 ) C4502_=_C4503( C4502 C4503 ) \nC4502_=_C4504( C4502 C4504 ) C4502_=_C4505( C4502 C4505 ) C4502_=_C4506( C4502 C4506 ) C4502_=_C4507( C4502 C4507 ) C4502_=_C4508( C4502 C4508 ) C4502_=_C4509( C4502 C4509 ) \nC4502_=_C4510( C4502 C4510 ) C4503_=_C4504( C4503 C4504 ) C4503_=_C4505( C4503 C4505 ) C4503_=_C4506( C4503 C4506 ) C4503_=_C4507( C4503 C4507 ) C4503_=_C4508( C4503 C4508 ) \nC4503_=_C4509( C4503 C4509 ) C4503_=_C4510( C4503 C4510 ) C4504_=_C4505( C4504 C4505 ) C4504_=_C4506( C4504 C4506 ) C4504_=_C4507( C4504 C4507 ) C4504_=_C4508( C4504 C4508 ) \nC4504_=_C4509( C4504 C4509 ) C4504_=_C4510( C4504 C4510 ) C4505_=_C4506( C4505 C4506 ) C4505_=_C4507( C4505 C4507 ) C4505_=_C4508( C4505 C4508 ) C4505_=_C4509( C4505 C4509 ) \nC4505_=_C4510( C4505 C4510 ) C4506_=_C4507( C4506 C4507 ) C4506_=_C4508( C4506 C4508 ) C4506_=_C4509( C4506 C4509 ) C4506_=_C4510( C4506 C4510 ) C4507_=_C4508( C4507 C4508 ) \nC4507_=_C4509( C4507 C4509 ) C4507_=_C4510( C4507 C4510 ) C4508_=_C4509( C4508 C4509 ) C4508_=_C4510( C4508 C4510 ) C4509_=_C4510( C4509 C4510 ) "];392-&gt;532[label="84: C657 C658 C659 C660 C909 \nC910 C911 C912 C1393 C1394 C1395 \nC1396 C1541 C1542 C1543 C1544 C1735 \nC1736 C1737 C1738 C1739 C1740 C1741 \nC1742 C1743 C1744 C1745 C1746 C1747 \nC1748 C1749 C1750 C1751 C2171 C2172 \nC2173 C2174 C2175 C2176 C2177 C2178 \nC2179 C2180 C2181 C2182 C2183 C2184 \nC2185 C2186 C2187 C3622 C3623 C3624 \nC3625 C3626 C3627 C3628 C3629 C3630 \nC3631 C3632 C3633 C3634 C3635 C3636 \nC3637 C3638 C4494 C4495 C4496 C4497 \nC4498 C4499 C4500 C4501 C4502 C4503 \nC4504 C4505 C4506 C4507 C4508 C4509 \nC4510 \n966: C657_=_C658 ,C657_=_C659 ,C657_=_C660 ,C657_=_C909 ,C657_=_C1393 ,\nC657_=_C1541 ,C657_=_C1735 ,C657_=_C1736 ,C657_=_C1737 ,C657_=_C1738 ,C657_=_C1739 ,\nC657_=_C1740 ,C657_=_C1741 ,C657_=_C1742 ,C657_=_C1743 ,C657_=_C1744 ,C657_=_C1745 ,\nC657_=_C1746 ,C657_=_C1747 ,C657_=_C1748 ,C657_=_C1749 ,C657_=_C1750 ,C657_=_C1751 ,\nC658_=_C659 ,C658_=_C660 ,C658_=_C910 ,C658_=_C1394 ,C658_=_C1542 ,C658_=_C2171 ,\nC658_=_C2172 ,C658_=_C2173 ,C658_=_C2174 ,C658_=_C2175 ,C658_=_C2176 ,C658_=_C2177 ,\nC658_=_C2178 ,C658_=_C2179 ,C658_=_C2180 ,C658_=_C2181 ,C658_=_C2182 ,C658_=_C2183 ,\nC658_=_C2184 ,C658_=_C2185 ,C658_=_C2186 ,C658_=_C2187 ,C659_=_C660 ,C659_=_C911 ,\nC659_=_C1395 ,C659_=_C1543 ,C659_=_C3622 ,C659_=_C3623 ,C659_=_C3624 ,C659_=_C3625 ,\nC659_=_C3626 ,C659_=_C3627 ,C659_=_C3628 ,C659_=_C3629 ,C659_=_C3630 ,C659_=_C3631 ,\nC659_=_C3632 ,C659_=_C3633 ,C659_=_C3634 ,C659_=_C3635 ,C659_=_C3636 ,C659_=_C3637 ,\nC659_=_C3638 ,C660_=_C912 ,C660_=_C1396 ,C660_=_C1544 ,C660_=_C4494 ,C660_=_C4495 ,\nC660_=_C4496 ,C660_=_C4497 ,C660_=_C4498 ,C660_=_C4499 ,C660_=_C4500 ,C660_=_C4501 ,\nC660_=_C4502 ,C660_=_C4503 ,C660_=_C4504 ,C660_=_C4505 ,C660_=_C4506 ,C660_=_C4507 ,\nC660_=_C4508 ,C660_=_C4509 ,C660_=_C4510 ,C909_=_C910 ,C909_=_C911 ,C909_=_C912 ,\nC909_=_C1393 ,C909_=_C1541 ,C909_=_C1735 ,C909_=_C1736 ,C909_=_C1737 ,C909_=_C1738 ,\nC909_=_C1739 ,C909_=_C1740 ,C909_=_C1741 ,C909_=_C1742 ,C909_=_C1743 ,C909_=_C1744 ,\nC909_=_C1745 ,C909_=_C1746 ,C909_=_C1747 ,C909_=_C1748 ,C909_=_C1749 ,C909_=_C1750 ,\nC909_=_C1751 ,C910_=_C911 ,C910_=_C912 ,C910_=_C1394 ,C910_=_C1542 ,C910_=_C2171 ,\nC910_=_C2172 ,C910_=_C2173 ,C910_=_C2174 ,C910_=_C2175 ,C910_=_C2176 ,C910_=_C2177 ,\nC910_=_C2178 ,C910_=_C2179 ,C910_=_C2180 ,C910_=_C2181 ,C910_=_C2182 ,C910_=_C2183 ,\nC910_=_C2184 ,C910_=_C2185 ,C910_=_C2186 ,C910_=_C2187 ,C911_=_C912 ,C911_=_C1395 ,\nC911_=_C1543 ,C911_=_C3622 ,C911_=_C3623 ,C911_=_C3624 ,C911_=_C3625 ,C911_=_C3626 ,\nC911_=_C3627 ,C911_=_C3628 ,C911_=_C3629 ,C911_=_C3630 ,C911_=_C3631 ,C911_=_C3632 ,\nC911_=_C3633 ,C911_=_C3634 ,C911_=_C3635 ,C911_=_C3636 ,C911_=_C3637 ,C911_=_C3638 ,\nC912_=_C1396 ,C912_=_C1544 ,C912_=_C4494 ,C912_=_C4495 ,C912_=_C4496 ,C912_=_C4497 ,\nC912_=_C4498 ,C912_=_C4499 ,C912_=_C4500 ,C912_=_C4501 ,C912_=_C4502 ,C912_=_C4503 ,\nC912_=_C4504 ,C912_=_C4505 ,C912_=_C4506 ,C912_=_C4507 ,C912_=_C4508 ,C912_=_C4509 ,\nC912_=_C4510 ,C1393_=_C1394 ,C1393_=_C1395 ,C1393_=_C1396 ,C1393_=_C1541 ,C1393_=_C1735 ,\nC1393_=_C1736 ,C1393_=_C1737 ,C1393_=_C1738 ,C1393_=_C1739 ,C1393_=_C1740 ,C1393_=_C1741 ,\nC1393_=_C1742 ,C1393_=_C1743 ,C1393_=_C1744 ,C1393_=_C1745 ,C1393_=_C1746 ,C1393_=_C1747 ,\nC1393_=_C1748 ,C1393_=_C1749 ,C1393_=_C1750 ,C1393_=_C1751 ,C1394_=_C1395 ,C1394_=_C1396 ,\nC1394_=_C1542 ,C1394_=_C2171 ,C1394_=_C2172 ,C1394_=_C2173 ,C1394_=_C2174 ,C1394_=_C2175 ,\nC1394_=_C2176 ,C1394_=_C2177 ,C1394_=_C2178 ,C1394_=_C2179 ,C1394_=_C2180 ,C1394_=_C2181 ,\nC1394_=_C2182 ,C1394_=_C2183 ,C1394_=_C2184 ,C1394_=_C2185 ,C1394_=_C2186 ,C1394_=_C2187 ,\nC1395_=_C1396 ,C1395_=_C1543 ,C1395_=_C3622 ,C1395_=_C3623 ,C1395_=_C3624 ,C1395_=_C3625 ,\nC1395_=_C3626 ,C1395_=_C3627 ,C1395_=_C3628 ,C1395_=_C3629 ,C1395_=_C3630 ,C1395_=_C3631 ,\nC1395_=_C3632 ,C1395_=_C3633 ,C1395_=_C3634 ,C1395_=_C3635 ,C1395_=_C3636 ,C1395_=_C3637 ,\nC1395_=_C3638 ,C1396_=_C1544 ,C1396_=_C4494 ,C1396_=_C4495 ,C1396_=_C4496 ,C1396_=_C4497 ,\nC1396_=_C4498 ,C1396_=_C4499 ,C1396_=_C4500 ,C1396_=_C4501 ,C1396_=_C4502 ,C1396_=_C4503 ,\nC1396_=_C4504 ,C1396_=_C4505 ,C1396_=_C4506 ,C1396_=_C4507 ,C1396_=_C4508 ,C1396_=_C4509 ,\nC1396_=_C4510 ,C1541_=_C1542 ,C1541_=_C1543 ,C1541_=_C1544 ,C1541_=_C1735 ,C1541_=_C1736 ,\nC1541_=_C1737 ,C1541_=_C1738 ,C1541_=_C1739 ,C1541_=_C1740 ,C1541_=_C1741 ,C1541_=_C1742 ,\nC1541_=_C1743 ,C1541_=_C1744 ,C1541_=_C1745 ,C1541_=_C1746 ,C1541_=_C1747 ,C1541_=_C1748 ,\nC1541_=_C1749 ,C1541_=_C1750 ,C1541_=_C1751 ,C1542_=_C1543 ,C1542_=_C1544 ,C1542_=_C2171 ,\nC1542_=_C2172 ,C1542_=_C2173 ,C1542_=_C2174 ,C1542_=_C2175 ,C1542_=_C2176 ,C1542_=_C2177 ,\nC1542_=_C2178 ,C1542_=_C2179 ,C1542_=_C2180 ,C1542_=_C2181 ,C1542_=_C2182 ,C1542_=_C2183 ,\nC1542_=_C2184 ,C1542_=_C2185 ,C1542_=_C2186 ,C1542_=_C2187 ,C1543_=_C1544 ,C1543_=_C3622 ,\nC1543_=_C3623 ,C1543_=_C3624 ,C1543_=_C3625 ,C1543_=_C3626 ,C1543_=_C3627 ,C1543_=_C3628 ,\nC1543_=_C3629 ,C1543_=_C3630 ,C1543_=_C3631 ,C1543_=_C3632 ,C1543_=_C3633 ,C1543_=_C3634 ,\nC1543_=_C3635 ,C1543_=_C3636 ,C1543_=_C3637 ,C1543_=_C3638 ,C1544_=_C4494 ,C1544_=_C4495 ,\nC1544_=_C4496 ,C1544_=_C4497 ,C1544_=_C4498 ,C1544_=_C4499 ,C1544_=_C4500 ,C1544_=_C4501 ,\nC1544_=_C4502 ,C1544_=_C4503 ,C1544_=_C4504 ,C1544_=_C4505 ,C1544_=_C4506 ,C1544_=_C4507 ,\nC1544_=_C4508 ,C1544_=_C4509 ,C1544_=_C4510 ,C1735_=_C1736 ,C1735_=_C1737 ,C1735_=_C1738 ,\nC1735_=_C1739 ,C1735_=_C1740 ,C1735_=_C1741 ,C1735_=_C1742 ,C1735_=_C1743 ,C1735_=_C1744 ,\nC1735_=_C1745 ,C1735_=_C1746 ,C1735_=_C1747 ,C1735_=_C1748 ,C1735_=_C1749 ,C1735_=_C1750 ,\nC1735_=_C1751 ,C1735_=_C2171 ,C1735_=_C3622 ,C1735_=_C4494 ,C1736_=_C1737 ,C1736_=_C1738 ,\nC1736_=_C1739 ,C1736_=_C1740 ,C1736_=_C1741 ,C1736_=_C1742 ,C1736_=_C1743 ,C1736_=_C1744 ,\nC1736_=_C1745 ,C1736_=_C1746 ,C1736_=_C1747 ,C1736_=_C1748 ,C1736_=_C1749 ,C1736_=_C1750 ,\nC1736_=_C1751 ,C1736_=_C2172 ,C1736_=_C3623 ,C1736_=_C4495 ,C1737_=_C1738 ,C1737_=_C1739 ,\nC1737_=_C1740 ,C1737_=_C1741 ,C1737_=_C1742 ,C1737_=_C1743 ,C1737_=_C1744 ,C1737_=_C1745 ,\nC1737_=_C1746 ,C1737_=_C1747 ,C1737_=_C1748 ,C1737_=_C1749 ,C1737_=_C1750 ,C1737_=_C1751 ,\nC1737_=_C2173 ,C1737_=_C3624 ,C1737_=_C4496 ,C1738_=_C1739 ,C1738_=_C1740 ,C1738_=_C1741 ,\nC1738_=_C1742 ,C1738_=_C1743 ,C1738_=_C1744 ,C1738_=_C1745 ,C1738_=_C1746 ,C1738_=_C1747 ,\nC1738_=_C1748 ,C1738_=_C1749 ,C1738_=_C1750 ,C1738_=_C1751 ,C1738_=_C2174 ,C1738_=_C3625 ,\nC1738_=_C4497 ,C1739_=_C1740 ,C1739_=_C1741 ,C1739_=_C1742 ,C1739_=_C1743 ,C1739_=_C1744 ,\nC1739_=_C1745 ,C1739_=_C1746 ,C1739_=_C1747 ,C1739_=_C1748 ,C1739_=_C1749 ,C1739_=_C1750 ,\nC1739_=_C1751 ,C1739_=_C2175 ,C1739_=_C3626 ,C1739_=_C4498 ,C1740_=_C1741 ,C1740_=_C1742 ,\nC1740_=_C1743 ,C1740_=_C1744 ,C1740_=_C1745 ,C1740_=_C1746 ,C1740_=_C1747 ,C1740_=_C1748 ,\nC1740_=_C1749 ,C1740_=_C1750 ,C1740_=_C1751 ,C1740_=_C2176 ,C1740_=_C3627 ,C1740_=_C4499 ,\nC1741_=_C1742 ,C1741_=_C1743 ,C1741_=_C1744 ,C1741_=_C1745 ,C1741_=_C1746 ,C1741_=_C1747 ,\nC1741_=_C1748 ,C1741_=_C1749 ,C1741_=_C1750 ,C1741_=_C1751 ,C1741_=_C2177 ,C1741_=_C3628 ,\nC1741_=_C4500 ,C1742_=_C1743 ,C1742_=_C1744 ,C1742_=_C1745 ,C1742_=_C1746 ,C1742_=_C1747 ,\nC1742_=_C1748 ,C1742_=_C1749 ,C1742_=_C1750 ,C1742_=_C1751 ,C1742_=_C2178 ,C1742_=_C3629 ,\nC1742_=_C4501 ,C1743_=_C1744 ,C1743_=_C1745 ,C1743_=_C1746 ,C1743_=_C1747 ,C1743_=_C1748 ,\nC1743_=_C1749 ,C1743_=_C1750 ,C1743_=_C1751 ,C1743_=_C2179 ,C1743_=_C3630 ,C1743_=_C4502 ,\nC1744_=_C1745 ,C1744_=_C1746 ,C1744_=_C1747 ,C1744_=_C1748 ,C1744_=_C1749 ,C1744_=_C1750 ,\nC1744_=_C1751 ,C1744_=_C2180 ,C1744_=_C3631 ,C1744_=_C4503 ,C1745_=_C1746 ,C1745_=_C1747 ,\nC1745_=_C1748 ,C1745_=_C1749 ,C1745_=_C1750 ,C1745_=_C1751 ,C1745_=_C2181 ,C1745_=_C3632 ,\nC1745_=_C4504 ,C1746_=_C1747 ,C1746_=_C1748 ,C1746_=_C1749 ,C1746_=_C1750 ,C1746_=_C1751 ,\nC1746_=_C2182 ,C1746_=_C3633 ,C1746_=_C4505 ,C1747_=_C1748 ,C1747_=_C1749 ,C1747_=_C1750 ,\nC1747_=_C1751 ,C1747_=_C2183 ,C1747_=_C3634 ,C1747_=_C4506 ,C1748_=_C1749 ,C1748_=_C1750 ,\nC1748_=_C1751 ,C1748_=_C2184 ,C1748_=_C3635 ,C1748_=_C4507 ,C1749_=_C1750 ,C1749_=_C1751 ,\nC1749_=_C2185 ,C1749_=_C3636 ,C1749_=_C4508 ,C1750_=_C1751 ,C1750_=_C2186 ,C1750_=_C3637 ,\nC1750_=_C4509 ,C1751_=_C2187 ,C1751_=_C3638 ,C1751_=_C4510 ,C2171_=_C2172</w:t>
      </w:r>
    </w:p>
    <w:p>
      <w:pPr>
        <w:pStyle w:val="PreformattedText"/>
        <w:bidi w:val="0"/>
        <w:spacing w:before="0" w:after="0"/>
        <w:jc w:val="left"/>
        <w:rPr/>
      </w:pPr>
      <w:r>
        <w:rPr/>
        <w:t xml:space="preserve"> </w:t>
      </w:r>
      <w:r>
        <w:rPr/>
        <w:t>,C2171_=_C2173 ,\nC2171_=_C2174 ,C2171_=_C2175 ,C2171_=_C2176 ,C2171_=_C2177 ,C2171_=_C2178 ,C2171_=_C2179 ,\nC2171_=_C2180 ,C2171_=_C2181 ,C2171_=_C2182 ,C2171_=_C2183 ,C2171_=_C2184 ,C2171_=_C2185 ,\nC2171_=_C2186 ,C2171_=_C2187 ,C2171_=_C3622 ,C2171_=_C4494 ,C2172_=_C2173 ,C2172_=_C2174 ,\nC2172_=_C2175 ,C2172_=_C2176 ,C2172_=_C2177 ,C2172_=_C2178 ,C2172_=_C2179 ,C2172_=_C2180 ,\nC2172_=_C2181 ,C2172_=_C2182 ,C2172_=_C2183 ,C2172_=_C2184 ,C2172_=_C2185 ,C2172_=_C2186 ,\nC2172_=_C2187 ,C2172_=_C3623 ,C2172_=_C4495 ,C2173_=_C2174 ,C2173_=_C2175 ,C2173_=_C2176 ,\nC2173_=_C2177 ,C2173_=_C2178 ,C2173_=_C2179 ,C2173_=_C2180 ,C2173_=_C2181 ,C2173_=_C2182 ,\nC2173_=_C2183 ,C2173_=_C2184 ,C2173_=_C2185 ,C2173_=_C2186 ,C2173_=_C2187 ,C2173_=_C3624 ,\nC2173_=_C4496 ,C2174_=_C2175 ,C2174_=_C2176 ,C2174_=_C2177 ,C2174_=_C2178 ,C2174_=_C2179 ,\nC2174_=_C2180 ,C2174_=_C2181 ,C2174_=_C2182 ,C2174_=_C2183 ,C2174_=_C2184 ,C2174_=_C2185 ,\nC2174_=_C2186 ,C2174_=_C2187 ,C2174_=_C3625 ,C2174_=_C4497 ,C2175_=_C2176 ,C2175_=_C2177 ,\nC2175_=_C2178 ,C2175_=_C2179 ,C2175_=_C2180 ,C2175_=_C2181 ,C2175_=_C2182 ,C2175_=_C2183 ,\nC2175_=_C2184 ,C2175_=_C2185 ,C2175_=_C2186 ,C2175_=_C2187 ,C2175_=_C3626 ,C2175_=_C4498 ,\nC2176_=_C2177 ,C2176_=_C2178 ,C2176_=_C2179 ,C2176_=_C2180 ,C2176_=_C2181 ,C2176_=_C2182 ,\nC2176_=_C2183 ,C2176_=_C2184 ,C2176_=_C2185 ,C2176_=_C2186 ,C2176_=_C2187 ,C2176_=_C3627 ,\nC2176_=_C4499 ,C2177_=_C2178 ,C2177_=_C2179 ,C2177_=_C2180 ,C2177_=_C2181 ,C2177_=_C2182 ,\nC2177_=_C2183 ,C2177_=_C2184 ,C2177_=_C2185 ,C2177_=_C2186 ,C2177_=_C2187 ,C2177_=_C3628 ,\nC2177_=_C4500 ,C2178_=_C2179 ,C2178_=_C2180 ,C2178_=_C2181 ,C2178_=_C2182 ,C2178_=_C2183 ,\nC2178_=_C2184 ,C2178_=_C2185 ,C2178_=_C2186 ,C2178_=_C2187 ,C2178_=_C3629 ,C2178_=_C4501 ,\nC2179_=_C2180 ,C2179_=_C2181 ,C2179_=_C2182 ,C2179_=_C2183 ,C2179_=_C2184 ,C2179_=_C2185 ,\nC2179_=_C2186 ,C2179_=_C2187 ,C2179_=_C3630 ,C2179_=_C4502 ,C2180_=_C2181 ,C2180_=_C2182 ,\nC2180_=_C2183 ,C2180_=_C2184 ,C2180_=_C2185 ,C2180_=_C2186 ,C2180_=_C2187 ,C2180_=_C3631 ,\nC2180_=_C4503 ,C2181_=_C2182 ,C2181_=_C2183 ,C2181_=_C2184 ,C2181_=_C2185 ,C2181_=_C2186 ,\nC2181_=_C2187 ,C2181_=_C3632 ,C2181_=_C4504 ,C2182_=_C2183 ,C2182_=_C2184 ,C2182_=_C2185 ,\nC2182_=_C2186 ,C2182_=_C2187 ,C2182_=_C3633 ,C2182_=_C4505 ,C2183_=_C2184 ,C2183_=_C2185 ,\nC2183_=_C2186 ,C2183_=_C2187 ,C2183_=_C3634 ,C2183_=_C4506 ,C2184_=_C2185 ,C2184_=_C2186 ,\nC2184_=_C2187 ,C2184_=_C3635 ,C2184_=_C4507 ,C2185_=_C2186 ,C2185_=_C2187 ,C2185_=_C3636 ,\nC2185_=_C4508 ,C2186_=_C2187 ,C2186_=_C3637 ,C2186_=_C4509 ,C2187_=_C3638 ,C2187_=_C4510 ,\nC3622_=_C3623 ,C3622_=_C3624 ,C3622_=_C3625 ,C3622_=_C3626 ,C3622_=_C3627 ,C3622_=_C3628 ,\nC3622_=_C3629 ,C3622_=_C3630 ,C3622_=_C3631 ,C3622_=_C3632 ,C3622_=_C3633 ,C3622_=_C3634 ,\nC3622_=_C3635 ,C3622_=_C3636 ,C3622_=_C3637 ,C3622_=_C3638 ,C3622_=_C4494 ,C3623_=_C3624 ,\nC3623_=_C3625 ,C3623_=_C3626 ,C3623_=_C3627 ,C3623_=_C3628 ,C3623_=_C3629 ,C3623_=_C3630 ,\nC3623_=_C3631 ,C3623_=_C3632 ,C3623_=_C3633 ,C3623_=_C3634 ,C3623_=_C3635 ,C3623_=_C3636 ,\nC3623_=_C3637 ,C3623_=_C3638 ,C3623_=_C4495 ,C3624_=_C3625 ,C3624_=_C3626 ,C3624_=_C3627 ,\nC3624_=_C3628 ,C3624_=_C3629 ,C3624_=_C3630 ,C3624_=_C3631 ,C3624_=_C3632 ,C3624_=_C3633 ,\nC3624_=_C3634 ,C3624_=_C3635 ,C3624_=_C3636 ,C3624_=_C3637 ,C3624_=_C3638 ,C3624_=_C4496 ,\nC3625_=_C3626 ,C3625_=_C3627 ,C3625_=_C3628 ,C3625_=_C3629 ,C3625_=_C3630 ,C3625_=_C3631 ,\nC3625_=_C3632 ,C3625_=_C3633 ,C3625_=_C3634 ,C3625_=_C3635 ,C3625_=_C3636 ,C3625_=_C3637 ,\nC3625_=_C3638 ,C3625_=_C4497 ,C3626_=_C3627 ,C3626_=_C3628 ,C3626_=_C3629 ,C3626_=_C3630 ,\nC3626_=_C3631 ,C3626_=_C3632 ,C3626_=_C3633 ,C3626_=_C3634 ,C3626_=_C3635 ,C3626_=_C3636 ,\nC3626_=_C3637 ,C3626_=_C3638 ,C3626_=_C4498 ,C3627_=_C3628 ,C3627_=_C3629 ,C3627_=_C3630 ,\nC3627_=_C3631 ,C3627_=_C3632 ,C3627_=_C3633 ,C3627_=_C3634 ,C3627_=_C3635 ,C3627_=_C3636 ,\nC3627_=_C3637 ,C3627_=_C3638 ,C3627_=_C4499 ,C3628_=_C3629 ,C3628_=_C3630 ,C3628_=_C3631 ,\nC3628_=_C3632 ,C3628_=_C3633 ,C3628_=_C3634 ,C3628_=_C3635 ,C3628_=_C3636 ,C3628_=_C3637 ,\nC3628_=_C3638 ,C3628_=_C4500 ,C3629_=_C3630 ,C3629_=_C3631 ,C3629_=_C3632 ,C3629_=_C3633 ,\nC3629_=_C3634 ,C3629_=_C3635 ,C3629_=_C3636 ,C3629_=_C3637 ,C3629_=_C3638 ,C3629_=_C4501 ,\nC3630_=_C3631 ,C3630_=_C3632 ,C3630_=_C3633 ,C3630_=_C3634 ,C3630_=_C3635 ,C3630_=_C3636 ,\nC3630_=_C3637 ,C3630_=_C3638 ,C3630_=_C4502 ,C3631_=_C3632 ,C3631_=_C3633 ,C3631_=_C3634 ,\nC3631_=_C3635 ,C3631_=_C3636 ,C3631_=_C3637 ,C3631_=_C3638 ,C3631_=_C4503 ,C3632_=_C3633 ,\nC3632_=_C3634 ,C3632_=_C3635 ,C3632_=_C3636 ,C3632_=_C3637 ,C3632_=_C3638 ,C3632_=_C4504 ,\nC3633_=_C3634 ,C3633_=_C3635 ,C3633_=_C3636 ,C3633_=_C3637 ,C3633_=_C3638 ,C3633_=_C4505 ,\nC3634_=_C3635 ,C3634_=_C3636 ,C3634_=_C3637 ,C3634_=_C3638 ,C3634_=_C4506 ,C3635_=_C3636 ,\nC3635_=_C3637 ,C3635_=_C3638 ,C3635_=_C4507 ,C3636_=_C3637 ,C3636_=_C3638 ,C3636_=_C4508 ,\nC3637_=_C3638 ,C3637_=_C4509 ,C3638_=_C4510 ,C4494_=_C4495 ,C4494_=_C4496 ,C4494_=_C4497 ,\nC4494_=_C4498 ,C4494_=_C4499 ,C4494_=_C4500 ,C4494_=_C4501 ,C4494_=_C4502 ,C4494_=_C4503 ,\nC4494_=_C4504 ,C4494_=_C4505 ,C4494_=_C4506 ,C4494_=_C4507 ,C4494_=_C4508 ,C4494_=_C4509 ,\nC4494_=_C4510 ,C4495_=_C4496 ,C4495_=_C4497 ,C4495_=_C4498 ,C4495_=_C4499 ,C4495_=_C4500 ,\nC4495_=_C4501 ,C4495_=_C4502 ,C4495_=_C4503 ,C4495_=_C4504 ,C4495_=_C4505 ,C4495_=_C4506 ,\nC4495_=_C4507 ,C4495_=_C4508 ,C4495_=_C4509 ,C4495_=_C4510 ,C4496_=_C4497 ,C4496_=_C4498 ,\nC4496_=_C4499 ,C4496_=_C4500 ,C4496_=_C4501 ,C4496_=_C4502 ,C4496_=_C4503 ,C4496_=_C4504 ,\nC4496_=_C4505 ,C4496_=_C4506 ,C4496_=_C4507 ,C4496_=_C4508 ,C4496_=_C4509 ,C4496_=_C4510 ,\nC4497_=_C4498 ,C4497_=_C4499 ,C4497_=_C4500 ,C4497_=_C4501 ,C4497_=_C4502 ,C4497_=_C4503 ,\nC4497_=_C4504 ,C4497_=_C4505 ,C4497_=_C4506 ,C4497_=_C4507 ,C4497_=_C4508 ,C4497_=_C4509 ,\nC4497_=_C4510 ,C4498_=_C4499 ,C4498_=_C4500 ,C4498_=_C4501 ,C4498_=_C4502 ,C4498_=_C4503 ,\nC4498_=_C4504 ,C4498_=_C4505 ,C4498_=_C4506 ,C4498_=_C4507 ,C4498_=_C4508 ,C4498_=_C4509 ,\nC4498_=_C4510 ,C4499_=_C4500 ,C4499_=_C4501 ,C4499_=_C4502 ,C4499_=_C4503 ,C4499_=_C4504 ,\nC4499_=_C4505 ,C4499_=_C4506 ,C4499_=_C4507 ,C4499_=_C4508 ,C4499_=_C4509 ,C4499_=_C4510 ,\nC4500_=_C4501 ,C4500_=_C4502 ,C4500_=_C4503 ,C4500_=_C4504 ,C4500_=_C4505 ,C4500_=_C4506 ,\nC4500_=_C4507 ,C4500_=_C4508 ,C4500_=_C4509 ,C4500_=_C4510 ,C4501_=_C4502 ,C4501_=_C4503 ,\nC4501_=_C4504 ,C4501_=_C4505 ,C4501_=_C4506 ,C4501_=_C4507 ,C4501_=_C4508 ,C4501_=_C4509 ,\nC4501_=_C4510 ,C4502_=_C4503 ,C4502_=_C4504 ,C4502_=_C4505 ,C4502_=_C4506 ,C4502_=_C4507 ,\nC4502_=_C4508 ,C4502_=_C4509 ,C4502_=_C4510 ,C4503_=_C4504 ,C4503_=_C4505 ,C4503_=_C4506 ,\nC4503_=_C4507 ,C4503_=_C4508 ,C4503_=_C4509 ,C4503_=_C4510 ,C4504_=_C4505 ,C4504_=_C4506 ,\nC4504_=_C4507 ,C4504_=_C4508 ,C4504_=_C4509 ,C4504_=_C4510 ,C4505_=_C4506 ,C4505_=_C4507 ,\nC4505_=_C4508 ,C4505_=_C4509 ,C4505_=_C4510 ,C4506_=_C4507 ,C4506_=_C4508 ,C4506_=_C4509 ,\nC4506_=_C4510 ,C4507_=_C4508 ,C4507_=_C4509 ,C4507_=_C4510 ,C4508_=_C4509 ,C4508_=_C4510 ,\nC4509_=_C4510 ,"];533[shape=box, label="id:533 level: 10\n88: C36 C37 C38 C39 C459 \nC460 C461 C462 C802 C803 C804 \nC805 C1251 C1252 C1253 C1254 C1508 \nC1509 C1510 C1511 C3233 C3234 C3235 \nC3236 C3814 C3815 C3816 C3817 C4059 \nC4060 C4061 C4062 C4171 C4172 C4173 \nC4174 C4757 C4758 C4759 C4760 C4787 \nC4788 C4789 C4790 C5335 C5336 C5337 \nC5338 C5415 C5416 C5417 C5418 C5481 \nC5482 C5483 C5484 C5485 C5486 C5487 \nC5488 C5489 C5490 C6334 C6335 C6336 \nC6337 C6338 C6339 C6340 C6341 C6342 \nC6343 C6860 C6861 C6862 C6863 C6864 \nC6865 C6866 C6867 C6966 C6967 C6968 \nC6969 C6970 C6971 C6972 C6973 \n1138: C36_=_C37( C36 C37 ) C36_=_C38( C36 C38 ) C36_=_C39( C36 C39 ) C36_=_C459( C36 C459 ) C36_=_C802( C36 C802 ) \nC36_=_C1251( C36 C1251 ) C36_=_C1508( C36 C1508 ) C36_=_C3233( C36 C3233 ) C36_=_C3814( C36 C3814 ) C36_=_C4059( C36 C4059 ) C36_=_C4171( C36 C4171 ) \nC36_=_C4757( C36 C4757 ) C36_=_C4787( C36 C4787 ) C36_=_C5335( C36 C5335 ) C36_=_C5415( C36 C5415 ) C36_=_C5481( C36 C5481 ) C36_=_C5482( C36 C5482 ) \nC36_=_C5483( C36 C5483 ) C36_=_C5484( C36 C5484 ) C36_=_C5485( C36 C5485 ) C36_=_C5486( C36 C5486 ) C36_=_C5487( C36 C5487 ) C36_=_C5488( C36 C5488 ) \nC36_=_C5489( C36 C5489 ) C36_=_C5490( C36 C5490 ) C37_=_C38( C37 C38 ) C37_=_C39( C37 C39 ) C37_=_C460( C37 C460 ) C37_=_C803( C37 C803 ) \nC37_=_C1252( C37 C1252 ) C37_=_C1509( C37 C1509 ) C37_=_C3234( C37 C3234 ) C37_=_C3815( C37 C3815 ) C37_=_C4060( C37 C4060 ) C37_=_C4172( C37 C4172 ) \nC37_=_C4758( C37 C4758 ) C37_=_C4788( C37 C4788 ) C37_=_C5336( C37 C5336 ) C37_=_C5416( C37 C5416 ) C37_=_C6334( C37 C6334 ) C37_=_C6335( C37 C6335 ) \nC37_=_C6336( C37 C6336 ) C37_=_C6337( C37 C6337 ) C37_=_C6338( C37 C6338 ) C37_=_C6339( C37 C6339 ) C37_=_C6340( C37 C6340 ) C37_=_C6341( C37 C6341 ) \nC37_=_C6342( C37 C6342 ) C37_=_C6343( C37 C6343 ) C38_=_C39( C38 C39 ) C38_=_C461( C38 C461 ) C38_=_C804( C38 C804 ) C38_=_C1253( C38 C1253 ) \nC38_=_C1510( C38 C1510 ) C38_=_C3235( C38 C3235 ) C38_=_C3816( C38 C3816 ) C38_=_C4061( C38 C4061 ) C38_=_C4173( C38 C4173 ) C38_=_C4759( C38 C4759 ) \nC38_=_C4789( C38 C4789 ) C38_=_C5337( C38 C5337 ) C38_=_C5417( C38 C5417 ) C38_=_C5481( C38 C5481 ) C38_=_C6334( C38 C6334 ) C38_=_C6860( C38 C6860 ) \nC38_=_C6861( C38 C6861 ) C38_=_C6862( C38 C6862 ) C38_=_C6863( C38 C6863 ) C38_=_C6864( C38 C6864 ) C38_=_C6865( C38 C6865 ) C38_=_C6866( C38 C6866 ) \nC38_=_C6867( C38 C6867 ) C39_=_C462( C39 C462 ) C39_=_C805( C39 C805 ) C39_=_C1254( C39 C1254 ) C39_=_C1511( C39 C1511 ) C39_=_C3236( C39 C3236 ) \nC39_=_C3817( C39 C3817 ) C39_=_C4062( C39 C4062 ) C39_=_C4174( C39 C4174 ) C39_=_C4760( C39 C4760 ) C39_=_C4790( C39 C4790 ) C39_=_C5338( C39 C5338 ) \nC39_=_C5418( C39 C5418 ) C39_=_C5482( C39 C5482 ) C39_=_C6335( C39 C6335 ) C39_=_C6966( C39 C6966 ) C39_=_C6967( C39 C6967 ) C39_=_C6968( C39 C6968 ) \nC39_=_C6969( C39 C6969 ) C39_=_C6970( C39 C6970 ) C39_=_C6971( C39</w:t>
      </w:r>
    </w:p>
    <w:p>
      <w:pPr>
        <w:pStyle w:val="PreformattedText"/>
        <w:bidi w:val="0"/>
        <w:spacing w:before="0" w:after="0"/>
        <w:jc w:val="left"/>
        <w:rPr/>
      </w:pPr>
      <w:r>
        <w:rPr/>
        <w:t xml:space="preserve"> </w:t>
      </w:r>
      <w:r>
        <w:rPr/>
        <w:t>C6971 ) C39_=_C6972( C39 C6972 ) C39_=_C6973( C39 C6973 ) C459_=_C460( C459 C460 ) \nC459_=_C461( C459 C461 ) C459_=_C462( C459 C462 ) C459_=_C802( C459 C802 ) C459_=_C1251( C459 C1251 ) C459_=_C1508( C459 C1508 ) C459_=_C3233( C459 C3233 ) \nC459_=_C3814( C459 C3814 ) C459_=_C4059( C459 C4059 ) C459_=_C4171( C459 C4171 ) C459_=_C4757( C459 C4757 ) C459_=_C4787( C459 C4787 ) C459_=_C5335( C459 C5335 ) \nC459_=_C5415( C459 C5415 ) C459_=_C5481( C459 C5481 ) C459_=_C5482( C459 C5482 ) C459_=_C5483( C459 C5483 ) C459_=_C5484( C459 C5484 ) C459_=_C5485( C459 C5485 ) \nC459_=_C5486( C459 C5486 ) C459_=_C5487( C459 C5487 ) C459_=_C5488( C459 C5488 ) C459_=_C5489( C459 C5489 ) C459_=_C5490( C459 C5490 ) C460_=_C461( C460 C461 ) \nC460_=_C462( C460 C462 ) C460_=_C803( C460 C803 ) C460_=_C1252( C460 C1252 ) C460_=_C1509( C460 C1509 ) C460_=_C3234( C460 C3234 ) C460_=_C3815( C460 C3815 ) \nC460_=_C4060( C460 C4060 ) C460_=_C4172( C460 C4172 ) C460_=_C4758( C460 C4758 ) C460_=_C4788( C460 C4788 ) C460_=_C5336( C460 C5336 ) C460_=_C5416( C460 C5416 ) \nC460_=_C6334( C460 C6334 ) C460_=_C6335( C460 C6335 ) C460_=_C6336( C460 C6336 ) C460_=_C6337( C460 C6337 ) C460_=_C6338( C460 C6338 ) C460_=_C6339( C460 C6339 ) \nC460_=_C6340( C460 C6340 ) C460_=_C6341( C460 C6341 ) C460_=_C6342( C460 C6342 ) C460_=_C6343( C460 C6343 ) C461_=_C462( C461 C462 ) C461_=_C804( C461 C804 ) \nC461_=_C1253( C461 C1253 ) C461_=_C1510( C461 C1510 ) C461_=_C3235( C461 C3235 ) C461_=_C3816( C461 C3816 ) C461_=_C4061( C461 C4061 ) C461_=_C4173( C461 C4173 ) \nC461_=_C4759( C461 C4759 ) C461_=_C4789( C461 C4789 ) C461_=_C5337( C461 C5337 ) C461_=_C5417( C461 C5417 ) C461_=_C5481( C461 C5481 ) C461_=_C6334( C461 C6334 ) \nC461_=_C6860( C461 C6860 ) C461_=_C6861( C461 C6861 ) C461_=_C6862( C461 C6862 ) C461_=_C6863( C461 C6863 ) C461_=_C6864( C461 C6864 ) C461_=_C6865( C461 C6865 ) \nC461_=_C6866( C461 C6866 ) C461_=_C6867( C461 C6867 ) C462_=_C805( C462 C805 ) C462_=_C1254( C462 C1254 ) C462_=_C1511( C462 C1511 ) C462_=_C3236( C462 C3236 ) \nC462_=_C3817( C462 C3817 ) C462_=_C4062( C462 C4062 ) C462_=_C4174( C462 C4174 ) C462_=_C4760( C462 C4760 ) C462_=_C4790( C462 C4790 ) C462_=_C5338( C462 C5338 ) \nC462_=_C5418( C462 C5418 ) C462_=_C5482( C462 C5482 ) C462_=_C6335( C462 C6335 ) C462_=_C6966( C462 C6966 ) C462_=_C6967( C462 C6967 ) C462_=_C6968( C462 C6968 ) \nC462_=_C6969( C462 C6969 ) C462_=_C6970( C462 C6970 ) C462_=_C6971( C462 C6971 ) C462_=_C6972( C462 C6972 ) C462_=_C6973( C462 C6973 ) C802_=_C803( C802 C803 ) \nC802_=_C804( C802 C804 ) C802_=_C805( C802 C805 ) C802_=_C1251( C802 C1251 ) C802_=_C1508( C802 C1508 ) C802_=_C3233( C802 C3233 ) C802_=_C3814( C802 C3814 ) \nC802_=_C4059( C802 C4059 ) C802_=_C4171( C802 C4171 ) C802_=_C4757( C802 C4757 ) C802_=_C4787( C802 C4787 ) C802_=_C5335( C802 C5335 ) C802_=_C5415( C802 C5415 ) \nC802_=_C5481( C802 C5481 ) C802_=_C5482( C802 C5482 ) C802_=_C5483( C802 C5483 ) C802_=_C5484( C802 C5484 ) C802_=_C5485( C802 C5485 ) C802_=_C5486( C802 C5486 ) \nC802_=_C5487( C802 C5487 ) C802_=_C5488( C802 C5488 ) C802_=_C5489( C802 C5489 ) C802_=_C5490( C802 C5490 ) C803_=_C804( C803 C804 ) C803_=_C805( C803 C805 ) \nC803_=_C1252( C803 C1252 ) C803_=_C1509( C803 C1509 ) C803_=_C3234( C803 C3234 ) C803_=_C3815( C803 C3815 ) C803_=_C4060( C803 C4060 ) C803_=_C4172( C803 C4172 ) \nC803_=_C4758( C803 C4758 ) C803_=_C4788( C803 C4788 ) C803_=_C5336( C803 C5336 ) C803_=_C5416( C803 C5416 ) C803_=_C6334( C803 C6334 ) C803_=_C6335( C803 C6335 ) \nC803_=_C6336( C803 C6336 ) C803_=_C6337( C803 C6337 ) C803_=_C6338( C803 C6338 ) C803_=_C6339( C803 C6339 ) C803_=_C6340( C803 C6340 ) C803_=_C6341( C803 C6341 ) \nC803_=_C6342( C803 C6342 ) C803_=_C6343( C803 C6343 ) C804_=_C805( C804 C805 ) C804_=_C1253( C804 C1253 ) C804_=_C1510( C804 C1510 ) C804_=_C3235( C804 C3235 ) \nC804_=_C3816( C804 C3816 ) C804_=_C4061( C804 C4061 ) C804_=_C4173( C804 C4173 ) C804_=_C4759( C804 C4759 ) C804_=_C4789( C804 C4789 ) C804_=_C5337( C804 C5337 ) \nC804_=_C5417( C804 C5417 ) C804_=_C5481( C804 C5481 ) C804_=_C6334( C804 C6334 ) C804_=_C6860( C804 C6860 ) C804_=_C6861( C804 C6861 ) C804_=_C6862( C804 C6862 ) \nC804_=_C6863( C804 C6863 ) C804_=_C6864( C804 C6864 ) C804_=_C6865( C804 C6865 ) C804_=_C6866( C804 C6866 ) C804_=_C6867( C804 C6867 ) C805_=_C1254( C805 C1254 ) \nC805_=_C1511( C805 C1511 ) C805_=_C3236( C805 C3236 ) C805_=_C3817( C805 C3817 ) C805_=_C4062( C805 C4062 ) C805_=_C4174( C805 C4174 ) C805_=_C4760( C805 C4760 ) \nC805_=_C4790( C805 C4790 ) C805_=_C5338( C805 C5338 ) C805_=_C5418( C805 C5418 ) C805_=_C5482( C805 C5482 ) C805_=_C6335( C805 C6335 ) C805_=_C6966( C805 C6966 ) \nC805_=_C6967( C805 C6967 ) C805_=_C6968( C805 C6968 ) C805_=_C6969( C805 C6969 ) C805_=_C6970( C805 C6970 ) C805_=_C6971( C805 C6971 ) C805_=_C6972( C805 C6972 ) \nC805_=_C6973( C805 C6973 ) C1251_=_C1252( C1251 C1252 ) C1251_=_C1253( C1251 C1253 ) C1251_=_C1254( C1251 C1254 ) C1251_=_C1508( C1251 C1508 ) C1251_=_C3233( C1251 C3233 ) \nC1251_=_C3814( C1251 C3814 ) C1251_=_C4059( C1251 C4059 ) C1251_=_C4171( C1251 C4171 ) C1251_=_C4757( C1251 C4757 ) C1251_=_C4787( C1251 C4787 ) C1251_=_C5335( C1251 C5335 ) \nC1251_=_C5415( C1251 C5415 ) C1251_=_C5481( C1251 C5481 ) C1251_=_C5482( C1251 C5482 ) C1251_=_C5483( C1251 C5483 ) C1251_=_C5484( C1251 C5484 ) C1251_=_C5485( C1251 C5485 ) \nC1251_=_C5486( C1251 C5486 ) C1251_=_C5487( C1251 C5487 ) C1251_=_C5488( C1251 C5488 ) C1251_=_C5489( C1251 C5489 ) C1251_=_C5490( C1251 C5490 ) C1252_=_C1253( C1252 C1253 ) \nC1252_=_C1254( C1252 C1254 ) C1252_=_C1509( C1252 C1509 ) C1252_=_C3234( C1252 C3234 ) C1252_=_C3815( C1252 C3815 ) C1252_=_C4060( C1252 C4060 ) C1252_=_C4172( C1252 C4172 ) \nC1252_=_C4758( C1252 C4758 ) C1252_=_C4788( C1252 C4788 ) C1252_=_C5336( C1252 C5336 ) C1252_=_C5416( C1252 C5416 ) C1252_=_C6334( C1252 C6334 ) C1252_=_C6335( C1252 C6335 ) \nC1252_=_C6336( C1252 C6336 ) C1252_=_C6337( C1252 C6337 ) C1252_=_C6338( C1252 C6338 ) C1252_=_C6339( C1252 C6339 ) C1252_=_C6340( C1252 C6340 ) C1252_=_C6341( C1252 C6341 ) \nC1252_=_C6342( C1252 C6342 ) C1252_=_C6343( C1252 C6343 ) C1253_=_C1254( C1253 C1254 ) C1253_=_C1510( C1253 C1510 ) C1253_=_C3235( C1253 C3235 ) C1253_=_C3816( C1253 C3816 ) \nC1253_=_C4061( C1253 C4061 ) C1253_=_C4173( C1253 C4173 ) C1253_=_C4759( C1253 C4759 ) C1253_=_C4789( C1253 C4789 ) C1253_=_C5337( C1253 C5337 ) C1253_=_C5417( C1253 C5417 ) \nC1253_=_C5481( C1253 C5481 ) C1253_=_C6334( C1253 C6334 ) C1253_=_C6860( C1253 C6860 ) C1253_=_C6861( C1253 C6861 ) C1253_=_C6862( C1253 C6862 ) C1253_=_C6863( C1253 C6863 ) \nC1253_=_C6864( C1253 C6864 ) C1253_=_C6865( C1253 C6865 ) C1253_=_C6866( C1253 C6866 ) C1253_=_C6867( C1253 C6867 ) C1254_=_C1511( C1254 C1511 ) C1254_=_C3236( C1254 C3236 ) \nC1254_=_C3817( C1254 C3817 ) C1254_=_C4062( C1254 C4062 ) C1254_=_C4174( C1254 C4174 ) C1254_=_C4760( C1254 C4760 ) C1254_=_C4790( C1254 C4790 ) C1254_=_C5338( C1254 C5338 ) \nC1254_=_C5418( C1254 C5418 ) C1254_=_C5482( C1254 C5482 ) C1254_=_C6335( C1254 C6335 ) C1254_=_C6966( C1254 C6966 ) C1254_=_C6967( C1254 C6967 ) C1254_=_C6968( C1254 C6968 ) \nC1254_=_C6969( C1254 C6969 ) C1254_=_C6970( C1254 C6970 ) C1254_=_C6971( C1254 C6971 ) C1254_=_C6972( C1254 C6972 ) C1254_=_C6973( C1254 C6973 ) C1508_=_C1509( C1508 C1509 ) \nC1508_=_C1510( C1508 C1510 ) C1508_=_C1511( C1508 C1511 ) C1508_=_C3233( C1508 C3233 ) C1508_=_C3814( C1508 C3814 ) C1508_=_C4059( C1508 C4059 ) C1508_=_C4171( C1508 C4171 ) \nC1508_=_C4757( C1508 C4757 ) C1508_=_C4787( C1508 C4787 ) C1508_=_C5335( C1508 C5335 ) C1508_=_C5415( C1508 C5415 ) C1508_=_C5481( C1508 C5481 ) C1508_=_C5482( C1508 C5482 ) \nC1508_=_C5483( C1508 C5483 ) C1508_=_C5484( C1508 C5484 ) C1508_=_C5485( C1508 C5485 ) C1508_=_C5486( C1508 C5486 ) C1508_=_C5487( C1508 C5487 ) C1508_=_C5488( C1508 C5488 ) \nC1508_=_C5489( C1508 C5489 ) C1508_=_C5490( C1508 C5490 ) C1509_=_C1510( C1509 C1510 ) C1509_=_C1511( C1509 C1511 ) C1509_=_C3234( C1509 C3234 ) C1509_=_C3815( C1509 C3815 ) \nC1509_=_C4060( C1509 C4060 ) C1509_=_C4172( C1509 C4172 ) C1509_=_C4758( C1509 C4758 ) C1509_=_C4788( C1509 C4788 ) C1509_=_C5336( C1509 C5336 ) C1509_=_C5416( C1509 C5416 ) \nC1509_=_C6334( C1509 C6334 ) C1509_=_C6335( C1509 C6335 ) C1509_=_C6336( C1509 C6336 ) C1509_=_C6337( C1509 C6337 ) C1509_=_C6338( C1509 C6338 ) C1509_=_C6339( C1509 C6339 ) \nC1509_=_C6340( C1509 C6340 ) C1509_=_C6341( C1509 C6341 ) C1509_=_C6342( C1509 C6342 ) C1509_=_C6343( C1509 C6343 ) C1510_=_C1511( C1510 C1511 ) C1510_=_C3235( C1510 C3235 ) \nC1510_=_C3816( C1510 C3816 ) C1510_=_C4061( C1510 C4061 ) C1510_=_C4173( C1510 C4173 ) C1510_=_C4759( C1510 C4759 ) C1510_=_C4789( C1510 C4789 ) C1510_=_C5337( C1510 C5337 ) \nC1510_=_C5417( C1510 C5417 ) C1510_=_C5481( C1510 C5481 ) C1510_=_C6334( C1510 C6334 ) C1510_=_C6860( C1510 C6860 ) C1510_=_C6861( C1510 C6861 ) C1510_=_C6862( C1510 C6862 ) \nC1510_=_C6863( C1510 C6863 ) C1510_=_C6864( C1510 C6864 ) C1510_=_C6865( C1510 C6865 ) C1510_=_C6866( C1510 C6866 ) C1510_=_C6867( C1510 C6867 ) C1511_=_C3236( C1511 C3236 ) \nC1511_=_C3817( C1511 C3817 ) C1511_=_C4062( C1511 C4062 ) C1511_=_C4174( C1511 C4174 ) C1511_=_C4760( C1511 C4760 ) C1511_=_C4790( C1511 C4790 ) C1511_=_C5338( C1511 C5338 ) \nC1511_=_C5418( C1511 C5418 ) C1511_=_C5482( C1511 C5482 ) C1511_=_C6335( C1511 C6335 ) C1511_=_C6966( C1511 C6966 ) C1511_=_C6967( C1511 C6967 ) C1511_=_C6968( C1511 C6968 ) \nC1511_=_C6969( C1511 C6969 ) C1511_=_C6970( C1511 C6970 ) C1511_=_C6971( C1511 C6971 ) C1511_=_C6972( C1511 C6972 ) C1511_=_C6973( C1511 C6973 ) C3233_=_C3234( C3233 C3234 ) \nC3233_=_C3235( C3233 C3235 ) C3233_=_C3236( C3233 C3236 ) C3233_=_C3814( C3233 C3814 ) C3233_=_C4059( C3233 C4059 ) C3233_=_C4171( C3233 C4171 ) C3233_=_C4757( C3233 C4757 ) \nC3233_=_C4787( C3233 C4787 ) C3233_=_C5335( C3233 C5335 ) C3233_=_C5415( C3233 C5415 ) C3233_=_C5481( C3233 C5481 ) C3233_=_C5482( C3233 C5482 ) C3233_=_C5483( C3233</w:t>
      </w:r>
    </w:p>
    <w:p>
      <w:pPr>
        <w:pStyle w:val="PreformattedText"/>
        <w:bidi w:val="0"/>
        <w:spacing w:before="0" w:after="0"/>
        <w:jc w:val="left"/>
        <w:rPr/>
      </w:pPr>
      <w:r>
        <w:rPr/>
        <w:t xml:space="preserve"> </w:t>
      </w:r>
      <w:r>
        <w:rPr/>
        <w:t>C5483 ) \nC3233_=_C5484( C3233 C5484 ) C3233_=_C5485( C3233 C5485 ) C3233_=_C5486( C3233 C5486 ) C3233_=_C5487( C3233 C5487 ) C3233_=_C5488( C3233 C5488 ) C3233_=_C5489( C3233 C5489 ) \nC3233_=_C5490( C3233 C5490 ) C3234_=_C3235( C3234 C3235 ) C3234_=_C3236( C3234 C3236 ) C3234_=_C3815( C3234 C3815 ) C3234_=_C4060( C3234 C4060 ) C3234_=_C4172( C3234 C4172 ) \nC3234_=_C4758( C3234 C4758 ) C3234_=_C4788( C3234 C4788 ) C3234_=_C5336( C3234 C5336 ) C3234_=_C5416( C3234 C5416 ) C3234_=_C6334( C3234 C6334 ) C3234_=_C6335( C3234 C6335 ) \nC3234_=_C6336( C3234 C6336 ) C3234_=_C6337( C3234 C6337 ) C3234_=_C6338( C3234 C6338 ) C3234_=_C6339( C3234 C6339 ) C3234_=_C6340( C3234 C6340 ) C3234_=_C6341( C3234 C6341 ) \nC3234_=_C6342( C3234 C6342 ) C3234_=_C6343( C3234 C6343 ) C3235_=_C3236( C3235 C3236 ) C3235_=_C3816( C3235 C3816 ) C3235_=_C4061( C3235 C4061 ) C3235_=_C4173( C3235 C4173 ) \nC3235_=_C4759( C3235 C4759 ) C3235_=_C4789( C3235 C4789 ) C3235_=_C5337( C3235 C5337 ) C3235_=_C5417( C3235 C5417 ) C3235_=_C5481( C3235 C5481 ) C3235_=_C6334( C3235 C6334 ) \nC3235_=_C6860( C3235 C6860 ) C3235_=_C6861( C3235 C6861 ) C3235_=_C6862( C3235 C6862 ) C3235_=_C6863( C3235 C6863 ) C3235_=_C6864( C3235 C6864 ) C3235_=_C6865( C3235 C6865 ) \nC3235_=_C6866( C3235 C6866 ) C3235_=_C6867( C3235 C6867 ) C3236_=_C3817( C3236 C3817 ) C3236_=_C4062( C3236 C4062 ) C3236_=_C4174( C3236 C4174 ) C3236_=_C4760( C3236 C4760 ) \nC3236_=_C4790( C3236 C4790 ) C3236_=_C5338( C3236 C5338 ) C3236_=_C5418( C3236 C5418 ) C3236_=_C5482( C3236 C5482 ) C3236_=_C6335( C3236 C6335 ) C3236_=_C6966( C3236 C6966 ) \nC3236_=_C6967( C3236 C6967 ) C3236_=_C6968( C3236 C6968 ) C3236_=_C6969( C3236 C6969 ) C3236_=_C6970( C3236 C6970 ) C3236_=_C6971( C3236 C6971 ) C3236_=_C6972( C3236 C6972 ) \nC3236_=_C6973( C3236 C6973 ) C3814_=_C3815( C3814 C3815 ) C3814_=_C3816( C3814 C3816 ) C3814_=_C3817( C3814 C3817 ) C3814_=_C4059( C3814 C4059 ) C3814_=_C4171( C3814 C4171 ) \nC3814_=_C4757( C3814 C4757 ) C3814_=_C4787( C3814 C4787 ) C3814_=_C5335( C3814 C5335 ) C3814_=_C5415( C3814 C5415 ) C3814_=_C5481( C3814 C5481 ) C3814_=_C5482( C3814 C5482 ) \nC3814_=_C5483( C3814 C5483 ) C3814_=_C5484( C3814 C5484 ) C3814_=_C5485( C3814 C5485 ) C3814_=_C5486( C3814 C5486 ) C3814_=_C5487( C3814 C5487 ) C3814_=_C5488( C3814 C5488 ) \nC3814_=_C5489( C3814 C5489 ) C3814_=_C5490( C3814 C5490 ) C3815_=_C3816( C3815 C3816 ) C3815_=_C3817( C3815 C3817 ) C3815_=_C4060( C3815 C4060 ) C3815_=_C4172( C3815 C4172 ) \nC3815_=_C4758( C3815 C4758 ) C3815_=_C4788( C3815 C4788 ) C3815_=_C5336( C3815 C5336 ) C3815_=_C5416( C3815 C5416 ) C3815_=_C6334( C3815 C6334 ) C3815_=_C6335( C3815 C6335 ) \nC3815_=_C6336( C3815 C6336 ) C3815_=_C6337( C3815 C6337 ) C3815_=_C6338( C3815 C6338 ) C3815_=_C6339( C3815 C6339 ) C3815_=_C6340( C3815 C6340 ) C3815_=_C6341( C3815 C6341 ) \nC3815_=_C6342( C3815 C6342 ) C3815_=_C6343( C3815 C6343 ) C3816_=_C3817( C3816 C3817 ) C3816_=_C4061( C3816 C4061 ) C3816_=_C4173( C3816 C4173 ) C3816_=_C4759( C3816 C4759 ) \nC3816_=_C4789( C3816 C4789 ) C3816_=_C5337( C3816 C5337 ) C3816_=_C5417( C3816 C5417 ) C3816_=_C5481( C3816 C5481 ) C3816_=_C6334( C3816 C6334 ) C3816_=_C6860( C3816 C6860 ) \nC3816_=_C6861( C3816 C6861 ) C3816_=_C6862( C3816 C6862 ) C3816_=_C6863( C3816 C6863 ) C3816_=_C6864( C3816 C6864 ) C3816_=_C6865( C3816 C6865 ) C3816_=_C6866( C3816 C6866 ) \nC3816_=_C6867( C3816 C6867 ) C3817_=_C4062( C3817 C4062 ) C3817_=_C4174( C3817 C4174 ) C3817_=_C4760( C3817 C4760 ) C3817_=_C4790( C3817 C4790 ) C3817_=_C5338( C3817 C5338 ) \nC3817_=_C5418( C3817 C5418 ) C3817_=_C5482( C3817 C5482 ) C3817_=_C6335( C3817 C6335 ) C3817_=_C6966( C3817 C6966 ) C3817_=_C6967( C3817 C6967 ) C3817_=_C6968( C3817 C6968 ) \nC3817_=_C6969( C3817 C6969 ) C3817_=_C6970( C3817 C6970 ) C3817_=_C6971( C3817 C6971 ) C3817_=_C6972( C3817 C6972 ) C3817_=_C6973( C3817 C6973 ) C4059_=_C4060( C4059 C4060 ) \nC4059_=_C4061( C4059 C4061 ) C4059_=_C4062( C4059 C4062 ) C4059_=_C4171( C4059 C4171 ) C4059_=_C4757( C4059 C4757 ) C4059_=_C4787( C4059 C4787 ) C4059_=_C5335( C4059 C5335 ) \nC4059_=_C5415( C4059 C5415 ) C4059_=_C5481( C4059 C5481 ) C4059_=_C5482( C4059 C5482 ) C4059_=_C5483( C4059 C5483 ) C4059_=_C5484( C4059 C5484 ) C4059_=_C5485( C4059 C5485 ) \nC4059_=_C5486( C4059 C5486 ) C4059_=_C5487( C4059 C5487 ) C4059_=_C5488( C4059 C5488 ) C4059_=_C5489( C4059 C5489 ) C4059_=_C5490( C4059 C5490 ) C4060_=_C4061( C4060 C4061 ) \nC4060_=_C4062( C4060 C4062 ) C4060_=_C4172( C4060 C4172 ) C4060_=_C4758( C4060 C4758 ) C4060_=_C4788( C4060 C4788 ) C4060_=_C5336( C4060 C5336 ) C4060_=_C5416( C4060 C5416 ) \nC4060_=_C6334( C4060 C6334 ) C4060_=_C6335( C4060 C6335 ) C4060_=_C6336( C4060 C6336 ) C4060_=_C6337( C4060 C6337 ) C4060_=_C6338( C4060 C6338 ) C4060_=_C6339( C4060 C6339 ) \nC4060_=_C6340( C4060 C6340 ) C4060_=_C6341( C4060 C6341 ) C4060_=_C6342( C4060 C6342 ) C4060_=_C6343( C4060 C6343 ) C4061_=_C4062( C4061 C4062 ) C4061_=_C4173( C4061 C4173 ) \nC4061_=_C4759( C4061 C4759 ) C4061_=_C4789( C4061 C4789 ) C4061_=_C5337( C4061 C5337 ) C4061_=_C5417( C4061 C5417 ) C4061_=_C5481( C4061 C5481 ) C4061_=_C6334( C4061 C6334 ) \nC4061_=_C6860( C4061 C6860 ) C4061_=_C6861( C4061 C6861 ) C4061_=_C6862( C4061 C6862 ) C4061_=_C6863( C4061 C6863 ) C4061_=_C6864( C4061 C6864 ) C4061_=_C6865( C4061 C6865 ) \nC4061_=_C6866( C4061 C6866 ) C4061_=_C6867( C4061 C6867 ) C4062_=_C4174( C4062 C4174 ) C4062_=_C4760( C4062 C4760 ) C4062_=_C4790( C4062 C4790 ) C4062_=_C5338( C4062 C5338 ) \nC4062_=_C5418( C4062 C5418 ) C4062_=_C5482( C4062 C5482 ) C4062_=_C6335( C4062 C6335 ) C4062_=_C6966( C4062 C6966 ) C4062_=_C6967( C4062 C6967 ) C4062_=_C6968( C4062 C6968 ) \nC4062_=_C6969( C4062 C6969 ) C4062_=_C6970( C4062 C6970 ) C4062_=_C6971( C4062 C6971 ) C4062_=_C6972( C4062 C6972 ) C4062_=_C6973( C4062 C6973 ) C4171_=_C4172( C4171 C4172 ) \nC4171_=_C4173( C4171 C4173 ) C4171_=_C4174( C4171 C4174 ) C4171_=_C4757( C4171 C4757 ) C4171_=_C4787( C4171 C4787 ) C4171_=_C5335( C4171 C5335 ) C4171_=_C5415( C4171 C5415 ) \nC4171_=_C5481( C4171 C5481 ) C4171_=_C5482( C4171 C5482 ) C4171_=_C5483( C4171 C5483 ) C4171_=_C5484( C4171 C5484 ) C4171_=_C5485( C4171 C5485 ) C4171_=_C5486( C4171 C5486 ) \nC4171_=_C5487( C4171 C5487 ) C4171_=_C5488( C4171 C5488 ) C4171_=_C5489( C4171 C5489 ) C4171_=_C5490( C4171 C5490 ) C4172_=_C4173( C4172 C4173 ) C4172_=_C4174( C4172 C4174 ) \nC4172_=_C4758( C4172 C4758 ) C4172_=_C4788( C4172 C4788 ) C4172_=_C5336( C4172 C5336 ) C4172_=_C5416( C4172 C5416 ) C4172_=_C6334( C4172 C6334 ) C4172_=_C6335( C4172 C6335 ) \nC4172_=_C6336( C4172 C6336 ) C4172_=_C6337( C4172 C6337 ) C4172_=_C6338( C4172 C6338 ) C4172_=_C6339( C4172 C6339 ) C4172_=_C6340( C4172 C6340 ) C4172_=_C6341( C4172 C6341 ) \nC4172_=_C6342( C4172 C6342 ) C4172_=_C6343( C4172 C6343 ) C4173_=_C4174( C4173 C4174 ) C4173_=_C4759( C4173 C4759 ) C4173_=_C4789( C4173 C4789 ) C4173_=_C5337( C4173 C5337 ) \nC4173_=_C5417( C4173 C5417 ) C4173_=_C5481( C4173 C5481 ) C4173_=_C6334( C4173 C6334 ) C4173_=_C6860( C4173 C6860 ) C4173_=_C6861( C4173 C6861 ) C4173_=_C6862( C4173 C6862 ) \nC4173_=_C6863( C4173 C6863 ) C4173_=_C6864( C4173 C6864 ) C4173_=_C6865( C4173 C6865 ) C4173_=_C6866( C4173 C6866 ) C4173_=_C6867( C4173 C6867 ) C4174_=_C4760( C4174 C4760 ) \nC4174_=_C4790( C4174 C4790 ) C4174_=_C5338( C4174 C5338 ) C4174_=_C5418( C4174 C5418 ) C4174_=_C5482( C4174 C5482 ) C4174_=_C6335( C4174 C6335 ) C4174_=_C6966( C4174 C6966 ) \nC4174_=_C6967( C4174 C6967 ) C4174_=_C6968( C4174 C6968 ) C4174_=_C6969( C4174 C6969 ) C4174_=_C6970( C4174 C6970 ) C4174_=_C6971( C4174 C6971 ) C4174_=_C6972( C4174 C6972 ) \nC4174_=_C6973( C4174 C6973 ) C4757_=_C4758( C4757 C4758 ) C4757_=_C4759( C4757 C4759 ) C4757_=_C4760( C4757 C4760 ) C4757_=_C4787( C4757 C4787 ) C4757_=_C5335( C4757 C5335 ) \nC4757_=_C5415( C4757 C5415 ) C4757_=_C5481( C4757 C5481 ) C4757_=_C5482( C4757 C5482 ) C4757_=_C5483( C4757 C5483 ) C4757_=_C5484( C4757 C5484 ) C4757_=_C5485( C4757 C5485 ) \nC4757_=_C5486( C4757 C5486 ) C4757_=_C5487( C4757 C5487 ) C4757_=_C5488( C4757 C5488 ) C4757_=_C5489( C4757 C5489 ) C4757_=_C5490( C4757 C5490 ) C4758_=_C4759( C4758 C4759 ) \nC4758_=_C4760( C4758 C4760 ) C4758_=_C4788( C4758 C4788 ) C4758_=_C5336( C4758 C5336 ) C4758_=_C5416( C4758 C5416 ) C4758_=_C6334( C4758 C6334 ) C4758_=_C6335( C4758 C6335 ) \nC4758_=_C6336( C4758 C6336 ) C4758_=_C6337( C4758 C6337 ) C4758_=_C6338( C4758 C6338 ) C4758_=_C6339( C4758 C6339 ) C4758_=_C6340( C4758 C6340 ) C4758_=_C6341( C4758 C6341 ) \nC4758_=_C6342( C4758 C6342 ) C4758_=_C6343( C4758 C6343 ) C4759_=_C4760( C4759 C4760 ) C4759_=_C4789( C4759 C4789 ) C4759_=_C5337( C4759 C5337 ) C4759_=_C5417( C4759 C5417 ) \nC4759_=_C5481( C4759 C5481 ) C4759_=_C6334( C4759 C6334 ) C4759_=_C6860( C4759 C6860 ) C4759_=_C6861( C4759 C6861 ) C4759_=_C6862( C4759 C6862 ) C4759_=_C6863( C4759 C6863 ) \nC4759_=_C6864( C4759 C6864 ) C4759_=_C6865( C4759 C6865 ) C4759_=_C6866( C4759 C6866 ) C4759_=_C6867( C4759 C6867 ) C4760_=_C4790( C4760 C4790 ) C4760_=_C5338( C4760 C5338 ) \nC4760_=_C5418( C4760 C5418 ) C4760_=_C5482( C4760 C5482 ) C4760_=_C6335( C4760 C6335 ) C4760_=_C6966( C4760 C6966 ) C4760_=_C6967( C4760 C6967 ) C4760_=_C6968( C4760 C6968 ) \nC4760_=_C6969( C4760 C6969 ) C4760_=_C6970( C4760 C6970 ) C4760_=_C6971( C4760 C6971 ) C4760_=_C6972( C4760 C6972 ) C4760_=_C6973( C4760 C6973 ) C4787_=_C4788( C4787 C4788 ) \nC4787_=_C4789( C4787 C4789 ) C4787_=_C4790( C4787 C4790 ) C4787_=_C5335( C4787 C5335 ) C4787_=_C5415( C4787 C5415 ) C4787_=_C5481( C4787 C5481 ) C4787_=_C5482( C4787 C5482 ) \nC4787_=_C5483( C4787 C5483 ) C4787_=_C5484( C4787 C5484 ) C4787_=_C5485( C4787 C5485 ) C4787_=_C5486( C4787 C5486 ) C4787_=_C5487( C4787 C5487 ) C4787_=_C5488( C4787 C5488 ) \nC4787_=_C5489( C4787 C5489 ) C4787_=_C5490( C4787 C5490 ) C4788_=_C4789( C4788 C4789 ) C4788_=_C4790( C4788 C4790 ) C4788_=_C5336( C4788 C5336 ) C4788_=_C5416( C4788 C5416 ) \nC4788_=_C6334( C4788 C6334 ) C4788_=_C6335(</w:t>
      </w:r>
    </w:p>
    <w:p>
      <w:pPr>
        <w:pStyle w:val="PreformattedText"/>
        <w:bidi w:val="0"/>
        <w:spacing w:before="0" w:after="0"/>
        <w:jc w:val="left"/>
        <w:rPr/>
      </w:pPr>
      <w:r>
        <w:rPr/>
        <w:t xml:space="preserve"> </w:t>
      </w:r>
      <w:r>
        <w:rPr/>
        <w:t>C4788 C6335 ) C4788_=_C6336( C4788 C6336 ) C4788_=_C6337( C4788 C6337 ) C4788_=_C6338( C4788 C6338 ) C4788_=_C6339( C4788 C6339 ) \nC4788_=_C6340( C4788 C6340 ) C4788_=_C6341( C4788 C6341 ) C4788_=_C6342( C4788 C6342 ) C4788_=_C6343( C4788 C6343 ) C4789_=_C4790( C4789 C4790 ) C4789_=_C5337( C4789 C5337 ) \nC4789_=_C5417( C4789 C5417 ) C4789_=_C5481( C4789 C5481 ) C4789_=_C6334( C4789 C6334 ) C4789_=_C6860( C4789 C6860 ) C4789_=_C6861( C4789 C6861 ) C4789_=_C6862( C4789 C6862 ) \nC4789_=_C6863( C4789 C6863 ) C4789_=_C6864( C4789 C6864 ) C4789_=_C6865( C4789 C6865 ) C4789_=_C6866( C4789 C6866 ) C4789_=_C6867( C4789 C6867 ) C4790_=_C5338( C4790 C5338 ) \nC4790_=_C5418( C4790 C5418 ) C4790_=_C5482( C4790 C5482 ) C4790_=_C6335( C4790 C6335 ) C4790_=_C6966( C4790 C6966 ) C4790_=_C6967( C4790 C6967 ) C4790_=_C6968( C4790 C6968 ) \nC4790_=_C6969( C4790 C6969 ) C4790_=_C6970( C4790 C6970 ) C4790_=_C6971( C4790 C6971 ) C4790_=_C6972( C4790 C6972 ) C4790_=_C6973( C4790 C6973 ) C5335_=_C5336( C5335 C5336 ) \nC5335_=_C5337( C5335 C5337 ) C5335_=_C5338( C5335 C5338 ) C5335_=_C5415( C5335 C5415 ) C5335_=_C5481( C5335 C5481 ) C5335_=_C5482( C5335 C5482 ) C5335_=_C5483( C5335 C5483 ) \nC5335_=_C5484( C5335 C5484 ) C5335_=_C5485( C5335 C5485 ) C5335_=_C5486( C5335 C5486 ) C5335_=_C5487( C5335 C5487 ) C5335_=_C5488( C5335 C5488 ) C5335_=_C5489( C5335 C5489 ) \nC5335_=_C5490( C5335 C5490 ) C5336_=_C5337( C5336 C5337 ) C5336_=_C5338( C5336 C5338 ) C5336_=_C5416( C5336 C5416 ) C5336_=_C6334( C5336 C6334 ) C5336_=_C6335( C5336 C6335 ) \nC5336_=_C6336( C5336 C6336 ) C5336_=_C6337( C5336 C6337 ) C5336_=_C6338( C5336 C6338 ) C5336_=_C6339( C5336 C6339 ) C5336_=_C6340( C5336 C6340 ) C5336_=_C6341( C5336 C6341 ) \nC5336_=_C6342( C5336 C6342 ) C5336_=_C6343( C5336 C6343 ) C5337_=_C5338( C5337 C5338 ) C5337_=_C5417( C5337 C5417 ) C5337_=_C5481( C5337 C5481 ) C5337_=_C6334( C5337 C6334 ) \nC5337_=_C6860( C5337 C6860 ) C5337_=_C6861( C5337 C6861 ) C5337_=_C6862( C5337 C6862 ) C5337_=_C6863( C5337 C6863 ) C5337_=_C6864( C5337 C6864 ) C5337_=_C6865( C5337 C6865 ) \nC5337_=_C6866( C5337 C6866 ) C5337_=_C6867( C5337 C6867 ) C5338_=_C5418( C5338 C5418 ) C5338_=_C5482( C5338 C5482 ) C5338_=_C6335( C5338 C6335 ) C5338_=_C6966( C5338 C6966 ) \nC5338_=_C6967( C5338 C6967 ) C5338_=_C6968( C5338 C6968 ) C5338_=_C6969( C5338 C6969 ) C5338_=_C6970( C5338 C6970 ) C5338_=_C6971( C5338 C6971 ) C5338_=_C6972( C5338 C6972 ) \nC5338_=_C6973( C5338 C6973 ) C5415_=_C5416( C5415 C5416 ) C5415_=_C5417( C5415 C5417 ) C5415_=_C5418( C5415 C5418 ) C5415_=_C5481( C5415 C5481 ) C5415_=_C5482( C5415 C5482 ) \nC5415_=_C5483( C5415 C5483 ) C5415_=_C5484( C5415 C5484 ) C5415_=_C5485( C5415 C5485 ) C5415_=_C5486( C5415 C5486 ) C5415_=_C5487( C5415 C5487 ) C5415_=_C5488( C5415 C5488 ) \nC5415_=_C5489( C5415 C5489 ) C5415_=_C5490( C5415 C5490 ) C5416_=_C5417( C5416 C5417 ) C5416_=_C5418( C5416 C5418 ) C5416_=_C6334( C5416 C6334 ) C5416_=_C6335( C5416 C6335 ) \nC5416_=_C6336( C5416 C6336 ) C5416_=_C6337( C5416 C6337 ) C5416_=_C6338( C5416 C6338 ) C5416_=_C6339( C5416 C6339 ) C5416_=_C6340( C5416 C6340 ) C5416_=_C6341( C5416 C6341 ) \nC5416_=_C6342( C5416 C6342 ) C5416_=_C6343( C5416 C6343 ) C5417_=_C5418( C5417 C5418 ) C5417_=_C5481( C5417 C5481 ) C5417_=_C6334( C5417 C6334 ) C5417_=_C6860( C5417 C6860 ) \nC5417_=_C6861( C5417 C6861 ) C5417_=_C6862( C5417 C6862 ) C5417_=_C6863( C5417 C6863 ) C5417_=_C6864( C5417 C6864 ) C5417_=_C6865( C5417 C6865 ) C5417_=_C6866( C5417 C6866 ) \nC5417_=_C6867( C5417 C6867 ) C5418_=_C5482( C5418 C5482 ) C5418_=_C6335( C5418 C6335 ) C5418_=_C6966( C5418 C6966 ) C5418_=_C6967( C5418 C6967 ) C5418_=_C6968( C5418 C6968 ) \nC5418_=_C6969( C5418 C6969 ) C5418_=_C6970( C5418 C6970 ) C5418_=_C6971( C5418 C6971 ) C5418_=_C6972( C5418 C6972 ) C5418_=_C6973( C5418 C6973 ) C5481_=_C5482( C5481 C5482 ) \nC5481_=_C5483( C5481 C5483 ) C5481_=_C5484( C5481 C5484 ) C5481_=_C5485( C5481 C5485 ) C5481_=_C5486( C5481 C5486 ) C5481_=_C5487( C5481 C5487 ) C5481_=_C5488( C5481 C5488 ) \nC5481_=_C5489( C5481 C5489 ) C5481_=_C5490( C5481 C5490 ) C5481_=_C6334( C5481 C6334 ) C5481_=_C6860( C5481 C6860 ) C5481_=_C6861( C5481 C6861 ) C5481_=_C6862( C5481 C6862 ) \nC5481_=_C6863( C5481 C6863 ) C5481_=_C6864( C5481 C6864 ) C5481_=_C6865( C5481 C6865 ) C5481_=_C6866( C5481 C6866 ) C5481_=_C6867( C5481 C6867 ) C5482_=_C5483( C5482 C5483 ) \nC5482_=_C5484( C5482 C5484 ) C5482_=_C5485( C5482 C5485 ) C5482_=_C5486( C5482 C5486 ) C5482_=_C5487( C5482 C5487 ) C5482_=_C5488( C5482 C5488 ) C5482_=_C5489( C5482 C5489 ) \nC5482_=_C5490( C5482 C5490 ) C5482_=_C6335( C5482 C6335 ) C5482_=_C6966( C5482 C6966 ) C5482_=_C6967( C5482 C6967 ) C5482_=_C6968( C5482 C6968 ) C5482_=_C6969( C5482 C6969 ) \nC5482_=_C6970( C5482 C6970 ) C5482_=_C6971( C5482 C6971 ) C5482_=_C6972( C5482 C6972 ) C5482_=_C6973( C5482 C6973 ) C5483_=_C5484( C5483 C5484 ) C5483_=_C5485( C5483 C5485 ) \nC5483_=_C5486( C5483 C5486 ) C5483_=_C5487( C5483 C5487 ) C5483_=_C5488( C5483 C5488 ) C5483_=_C5489( C5483 C5489 ) C5483_=_C5490( C5483 C5490 ) C5483_=_C6336( C5483 C6336 ) \nC5483_=_C6860( C5483 C6860 ) C5483_=_C6966( C5483 C6966 ) C5484_=_C5485( C5484 C5485 ) C5484_=_C5486( C5484 C5486 ) C5484_=_C5487( C5484 C5487 ) C5484_=_C5488( C5484 C5488 ) \nC5484_=_C5489( C5484 C5489 ) C5484_=_C5490( C5484 C5490 ) C5484_=_C6337( C5484 C6337 ) C5484_=_C6861( C5484 C6861 ) C5484_=_C6967( C5484 C6967 ) C5485_=_C5486( C5485 C5486 ) \nC5485_=_C5487( C5485 C5487 ) C5485_=_C5488( C5485 C5488 ) C5485_=_C5489( C5485 C5489 ) C5485_=_C5490( C5485 C5490 ) C5485_=_C6338( C5485 C6338 ) C5485_=_C6862( C5485 C6862 ) \nC5485_=_C6968( C5485 C6968 ) C5486_=_C5487( C5486 C5487 ) C5486_=_C5488( C5486 C5488 ) C5486_=_C5489( C5486 C5489 ) C5486_=_C5490( C5486 C5490 ) C5486_=_C6339( C5486 C6339 ) \nC5486_=_C6863( C5486 C6863 ) C5486_=_C6969( C5486 C6969 ) C5487_=_C5488( C5487 C5488 ) C5487_=_C5489( C5487 C5489 ) C5487_=_C5490( C5487 C5490 ) C5487_=_C6340( C5487 C6340 ) \nC5487_=_C6864( C5487 C6864 ) C5487_=_C6970( C5487 C6970 ) C5488_=_C5489( C5488 C5489 ) C5488_=_C5490( C5488 C5490 ) C5488_=_C6341( C5488 C6341 ) C5488_=_C6865( C5488 C6865 ) \nC5488_=_C6971( C5488 C6971 ) C5489_=_C5490( C5489 C5490 ) C5489_=_C6342( C5489 C6342 ) C5489_=_C6866( C5489 C6866 ) C5489_=_C6972( C5489 C6972 ) C5490_=_C6343( C5490 C6343 ) \nC5490_=_C6867( C5490 C6867 ) C5490_=_C6973( C5490 C6973 ) C6334_=_C6335( C6334 C6335 ) C6334_=_C6336( C6334 C6336 ) C6334_=_C6337( C6334 C6337 ) C6334_=_C6338( C6334 C6338 ) \nC6334_=_C6339( C6334 C6339 ) C6334_=_C6340( C6334 C6340 ) C6334_=_C6341( C6334 C6341 ) C6334_=_C6342( C6334 C6342 ) C6334_=_C6343( C6334 C6343 ) C6334_=_C6860( C6334 C6860 ) \nC6334_=_C6861( C6334 C6861 ) C6334_=_C6862( C6334 C6862 ) C6334_=_C6863( C6334 C6863 ) C6334_=_C6864( C6334 C6864 ) C6334_=_C6865( C6334 C6865 ) C6334_=_C6866( C6334 C6866 ) \nC6334_=_C6867( C6334 C6867 ) C6335_=_C6336( C6335 C6336 ) C6335_=_C6337( C6335 C6337 ) C6335_=_C6338( C6335 C6338 ) C6335_=_C6339( C6335 C6339 ) C6335_=_C6340( C6335 C6340 ) \nC6335_=_C6341( C6335 C6341 ) C6335_=_C6342( C6335 C6342 ) C6335_=_C6343( C6335 C6343 ) C6335_=_C6966( C6335 C6966 ) C6335_=_C6967( C6335 C6967 ) C6335_=_C6968( C6335 C6968 ) \nC6335_=_C6969( C6335 C6969 ) C6335_=_C6970( C6335 C6970 ) C6335_=_C6971( C6335 C6971 ) C6335_=_C6972( C6335 C6972 ) C6335_=_C6973( C6335 C6973 ) C6336_=_C6337( C6336 C6337 ) \nC6336_=_C6338( C6336 C6338 ) C6336_=_C6339( C6336 C6339 ) C6336_=_C6340( C6336 C6340 ) C6336_=_C6341( C6336 C6341 ) C6336_=_C6342( C6336 C6342 ) C6336_=_C6343( C6336 C6343 ) \nC6336_=_C6860( C6336 C6860 ) C6336_=_C6966( C6336 C6966 ) C6337_=_C6338( C6337 C6338 ) C6337_=_C6339( C6337 C6339 ) C6337_=_C6340( C6337 C6340 ) C6337_=_C6341( C6337 C6341 ) \nC6337_=_C6342( C6337 C6342 ) C6337_=_C6343( C6337 C6343 ) C6337_=_C6861( C6337 C6861 ) C6337_=_C6967( C6337 C6967 ) C6338_=_C6339( C6338 C6339 ) C6338_=_C6340( C6338 C6340 ) \nC6338_=_C6341( C6338 C6341 ) C6338_=_C6342( C6338 C6342 ) C6338_=_C6343( C6338 C6343 ) C6338_=_C6862( C6338 C6862 ) C6338_=_C6968( C6338 C6968 ) C6339_=_C6340( C6339 C6340 ) \nC6339_=_C6341( C6339 C6341 ) C6339_=_C6342( C6339 C6342 ) C6339_=_C6343( C6339 C6343 ) C6339_=_C6863( C6339 C6863 ) C6339_=_C6969( C6339 C6969 ) C6340_=_C6341( C6340 C6341 ) \nC6340_=_C6342( C6340 C6342 ) C6340_=_C6343( C6340 C6343 ) C6340_=_C6864( C6340 C6864 ) C6340_=_C6970( C6340 C6970 ) C6341_=_C6342( C6341 C6342 ) C6341_=_C6343( C6341 C6343 ) \nC6341_=_C6865( C6341 C6865 ) C6341_=_C6971( C6341 C6971 ) C6342_=_C6343( C6342 C6343 ) C6342_=_C6866( C6342 C6866 ) C6342_=_C6972( C6342 C6972 ) C6343_=_C6867( C6343 C6867 ) \nC6343_=_C6973( C6343 C6973 ) C6860_=_C6861( C6860 C6861 ) C6860_=_C6862( C6860 C6862 ) C6860_=_C6863( C6860 C6863 ) C6860_=_C6864( C6860 C6864 ) C6860_=_C6865( C6860 C6865 ) \nC6860_=_C6866( C6860 C6866 ) C6860_=_C6867( C6860 C6867 ) C6860_=_C6966( C6860 C6966 ) C6861_=_C6862( C6861 C6862 ) C6861_=_C6863( C6861 C6863 ) C6861_=_C6864( C6861 C6864 ) \nC6861_=_C6865( C6861 C6865 ) C6861_=_C6866( C6861 C6866 ) C6861_=_C6867( C6861 C6867 ) C6861_=_C6967( C6861 C6967 ) C6862_=_C6863( C6862 C6863 ) C6862_=_C6864( C6862 C6864 ) \nC6862_=_C6865( C6862 C6865 ) C6862_=_C6866( C6862 C6866 ) C6862_=_C6867( C6862 C6867 ) C6862_=_C6968( C6862 C6968 ) C6863_=_C6864( C6863 C6864 ) C6863_=_C6865( C6863 C6865 ) \nC6863_=_C6866( C6863 C6866 ) C6863_=_C6867( C6863 C6867 ) C6863_=_C6969( C6863 C6969 ) C6864_=_C6865( C6864 C6865 ) C6864_=_C6866( C6864 C6866 ) C6864_=_C6867( C6864 C6867 ) \nC6864_=_C6970( C6864 C6970 ) C6865_=_C6866( C6865 C6866 ) C6865_=_C6867( C6865 C6867 ) C6865_=_C6971( C6865 C6971 ) C6866_=_C6867( C6866 C6867 ) C6866_=_C6972( C6866 C6972 ) \nC6867_=_C6973( C6867 C6973 ) C6966_=_C6967( C6966 C6967 ) C6966_=_C6968( C6966 C6968 ) C6966_=_C6969( C6966 C6969 ) C6966_=_C6970( C6966 C6970 ) C6966_=_C6971( C6966 C6971 ) \nC6966_=_C6972( C6966 C6972 ) C6966_=_C6973( C6966 C6973 ) C6967_=_C6968( C6967 C6968 ) C6967_=_C6969(</w:t>
      </w:r>
    </w:p>
    <w:p>
      <w:pPr>
        <w:pStyle w:val="PreformattedText"/>
        <w:bidi w:val="0"/>
        <w:spacing w:before="0" w:after="0"/>
        <w:jc w:val="left"/>
        <w:rPr/>
      </w:pPr>
      <w:r>
        <w:rPr/>
        <w:t xml:space="preserve"> </w:t>
      </w:r>
      <w:r>
        <w:rPr/>
        <w:t>C6967 C6969 ) C6967_=_C6970( C6967 C6970 ) C6967_=_C6971( C6967 C6971 ) \nC6967_=_C6972( C6967 C6972 ) C6967_=_C6973( C6967 C6973 ) C6968_=_C6969( C6968 C6969 ) C6968_=_C6970( C6968 C6970 ) C6968_=_C6971( C6968 C6971 ) C6968_=_C6972( C6968 C6972 ) \nC6968_=_C6973( C6968 C6973 ) C6969_=_C6970( C6969 C6970 ) C6969_=_C6971( C6969 C6971 ) C6969_=_C6972( C6969 C6972 ) C6969_=_C6973( C6969 C6973 ) C6970_=_C6971( C6970 C6971 ) \nC6970_=_C6972( C6970 C6972 ) C6970_=_C6973( C6970 C6973 ) C6971_=_C6972( C6971 C6972 ) C6971_=_C6973( C6971 C6973 ) C6972_=_C6973( C6972 C6973 ) "];395-&gt;533[label="84: C36 C37 C38 C39 C459 \nC460 C461 C462 C802 C803 C804 \nC805 C1251 C1252 C1253 C1254 C1508 \nC1509 C1510 C1511 C3233 C3234 C3235 \nC3236 C3814 C3815 C3816 C3817 C4059 \nC4060 C4061 C4062 C4171 C4172 C4173 \nC4174 C4757 C4758 C4759 C4760 C4787 \nC4788 C4789 C4790 C5335 C5336 C5337 \nC5338 C5415 C5416 C5417 C5418 C5483 \nC5484 C5485 C5486 C5487 C5488 C5489 \nC5490 C6336 C6337 C6338 C6339 C6340 \nC6341 C6342 C6343 C6860 C6861 C6862 \nC6863 C6864 C6865 C6866 C6867 C6966 \nC6967 C6968 C6969 C6970 C6971 C6972 \nC6973 \n966: C36_=_C37 ,C36_=_C38 ,C36_=_C39 ,C36_=_C459 ,C36_=_C802 ,\nC36_=_C1251 ,C36_=_C1508 ,C36_=_C3233 ,C36_=_C3814 ,C36_=_C4059 ,C36_=_C4171 ,\nC36_=_C4757 ,C36_=_C4787 ,C36_=_C5335 ,C36_=_C5415 ,C36_=_C5483 ,C36_=_C5484 ,\nC36_=_C5485 ,C36_=_C5486 ,C36_=_C5487 ,C36_=_C5488 ,C36_=_C5489 ,C36_=_C5490 ,\nC37_=_C38 ,C37_=_C39 ,C37_=_C460 ,C37_=_C803 ,C37_=_C1252 ,C37_=_C1509 ,\nC37_=_C3234 ,C37_=_C3815 ,C37_=_C4060 ,C37_=_C4172 ,C37_=_C4758 ,C37_=_C4788 ,\nC37_=_C5336 ,C37_=_C5416 ,C37_=_C6336 ,C37_=_C6337 ,C37_=_C6338 ,C37_=_C6339 ,\nC37_=_C6340 ,C37_=_C6341 ,C37_=_C6342 ,C37_=_C6343 ,C38_=_C39 ,C38_=_C461 ,\nC38_=_C804 ,C38_=_C1253 ,C38_=_C1510 ,C38_=_C3235 ,C38_=_C3816 ,C38_=_C4061 ,\nC38_=_C4173 ,C38_=_C4759 ,C38_=_C4789 ,C38_=_C5337 ,C38_=_C5417 ,C38_=_C6860 ,\nC38_=_C6861 ,C38_=_C6862 ,C38_=_C6863 ,C38_=_C6864 ,C38_=_C6865 ,C38_=_C6866 ,\nC38_=_C6867 ,C39_=_C462 ,C39_=_C805 ,C39_=_C1254 ,C39_=_C1511 ,C39_=_C3236 ,\nC39_=_C3817 ,C39_=_C4062 ,C39_=_C4174 ,C39_=_C4760 ,C39_=_C4790 ,C39_=_C5338 ,\nC39_=_C5418 ,C39_=_C6966 ,C39_=_C6967 ,C39_=_C6968 ,C39_=_C6969 ,C39_=_C6970 ,\nC39_=_C6971 ,C39_=_C6972 ,C39_=_C6973 ,C459_=_C460 ,C459_=_C461 ,C459_=_C462 ,\nC459_=_C802 ,C459_=_C1251 ,C459_=_C1508 ,C459_=_C3233 ,C459_=_C3814 ,C459_=_C4059 ,\nC459_=_C4171 ,C459_=_C4757 ,C459_=_C4787 ,C459_=_C5335 ,C459_=_C5415 ,C459_=_C5483 ,\nC459_=_C5484 ,C459_=_C5485 ,C459_=_C5486 ,C459_=_C5487 ,C459_=_C5488 ,C459_=_C5489 ,\nC459_=_C5490 ,C460_=_C461 ,C460_=_C462 ,C460_=_C803 ,C460_=_C1252 ,C460_=_C1509 ,\nC460_=_C3234 ,C460_=_C3815 ,C460_=_C4060 ,C460_=_C4172 ,C460_=_C4758 ,C460_=_C4788 ,\nC460_=_C5336 ,C460_=_C5416 ,C460_=_C6336 ,C460_=_C6337 ,C460_=_C6338 ,C460_=_C6339 ,\nC460_=_C6340 ,C460_=_C6341 ,C460_=_C6342 ,C460_=_C6343 ,C461_=_C462 ,C461_=_C804 ,\nC461_=_C1253 ,C461_=_C1510 ,C461_=_C3235 ,C461_=_C3816 ,C461_=_C4061 ,C461_=_C4173 ,\nC461_=_C4759 ,C461_=_C4789 ,C461_=_C5337 ,C461_=_C5417 ,C461_=_C6860 ,C461_=_C6861 ,\nC461_=_C6862 ,C461_=_C6863 ,C461_=_C6864 ,C461_=_C6865 ,C461_=_C6866 ,C461_=_C6867 ,\nC462_=_C805 ,C462_=_C1254 ,C462_=_C1511 ,C462_=_C3236 ,C462_=_C3817 ,C462_=_C4062 ,\nC462_=_C4174 ,C462_=_C4760 ,C462_=_C4790 ,C462_=_C5338 ,C462_=_C5418 ,C462_=_C6966 ,\nC462_=_C6967 ,C462_=_C6968 ,C462_=_C6969 ,C462_=_C6970 ,C462_=_C6971 ,C462_=_C6972 ,\nC462_=_C6973 ,C802_=_C803 ,C802_=_C804 ,C802_=_C805 ,C802_=_C1251 ,C802_=_C1508 ,\nC802_=_C3233 ,C802_=_C3814 ,C802_=_C4059 ,C802_=_C4171 ,C802_=_C4757 ,C802_=_C4787 ,\nC802_=_C5335 ,C802_=_C5415 ,C802_=_C5483 ,C802_=_C5484 ,C802_=_C5485 ,C802_=_C5486 ,\nC802_=_C5487 ,C802_=_C5488 ,C802_=_C5489 ,C802_=_C5490 ,C803_=_C804 ,C803_=_C805 ,\nC803_=_C1252 ,C803_=_C1509 ,C803_=_C3234 ,C803_=_C3815 ,C803_=_C4060 ,C803_=_C4172 ,\nC803_=_C4758 ,C803_=_C4788 ,C803_=_C5336 ,C803_=_C5416 ,C803_=_C6336 ,C803_=_C6337 ,\nC803_=_C6338 ,C803_=_C6339 ,C803_=_C6340 ,C803_=_C6341 ,C803_=_C6342 ,C803_=_C6343 ,\nC804_=_C805 ,C804_=_C1253 ,C804_=_C1510 ,C804_=_C3235 ,C804_=_C3816 ,C804_=_C4061 ,\nC804_=_C4173 ,C804_=_C4759 ,C804_=_C4789 ,C804_=_C5337 ,C804_=_C5417 ,C804_=_C6860 ,\nC804_=_C6861 ,C804_=_C6862 ,C804_=_C6863 ,C804_=_C6864 ,C804_=_C6865 ,C804_=_C6866 ,\nC804_=_C6867 ,C805_=_C1254 ,C805_=_C1511 ,C805_=_C3236 ,C805_=_C3817 ,C805_=_C4062 ,\nC805_=_C4174 ,C805_=_C4760 ,C805_=_C4790 ,C805_=_C5338 ,C805_=_C5418 ,C805_=_C6966 ,\nC805_=_C6967 ,C805_=_C6968 ,C805_=_C6969 ,C805_=_C6970 ,C805_=_C6971 ,C805_=_C6972 ,\nC805_=_C6973 ,C1251_=_C1252 ,C1251_=_C1253 ,C1251_=_C1254 ,C1251_=_C1508 ,C1251_=_C3233 ,\nC1251_=_C3814 ,C1251_=_C4059 ,C1251_=_C4171 ,C1251_=_C4757 ,C1251_=_C4787 ,C1251_=_C5335 ,\nC1251_=_C5415 ,C1251_=_C5483 ,C1251_=_C5484 ,C1251_=_C5485 ,C1251_=_C5486 ,C1251_=_C5487 ,\nC1251_=_C5488 ,C1251_=_C5489 ,C1251_=_C5490 ,C1252_=_C1253 ,C1252_=_C1254 ,C1252_=_C1509 ,\nC1252_=_C3234 ,C1252_=_C3815 ,C1252_=_C4060 ,C1252_=_C4172 ,C1252_=_C4758 ,C1252_=_C4788 ,\nC1252_=_C5336 ,C1252_=_C5416 ,C1252_=_C6336 ,C1252_=_C6337 ,C1252_=_C6338 ,C1252_=_C6339 ,\nC1252_=_C6340 ,C1252_=_C6341 ,C1252_=_C6342 ,C1252_=_C6343 ,C1253_=_C1254 ,C1253_=_C1510 ,\nC1253_=_C3235 ,C1253_=_C3816 ,C1253_=_C4061 ,C1253_=_C4173 ,C1253_=_C4759 ,C1253_=_C4789 ,\nC1253_=_C5337 ,C1253_=_C5417 ,C1253_=_C6860 ,C1253_=_C6861 ,C1253_=_C6862 ,C1253_=_C6863 ,\nC1253_=_C6864 ,C1253_=_C6865 ,C1253_=_C6866 ,C1253_=_C6867 ,C1254_=_C1511 ,C1254_=_C3236 ,\nC1254_=_C3817 ,C1254_=_C4062 ,C1254_=_C4174 ,C1254_=_C4760 ,C1254_=_C4790 ,C1254_=_C5338 ,\nC1254_=_C5418 ,C1254_=_C6966 ,C1254_=_C6967 ,C1254_=_C6968 ,C1254_=_C6969 ,C1254_=_C6970 ,\nC1254_=_C6971 ,C1254_=_C6972 ,C1254_=_C6973 ,C1508_=_C1509 ,C1508_=_C1510 ,C1508_=_C1511 ,\nC1508_=_C3233 ,C1508_=_C3814 ,C1508_=_C4059 ,C1508_=_C4171 ,C1508_=_C4757 ,C1508_=_C4787 ,\nC1508_=_C5335 ,C1508_=_C5415 ,C1508_=_C5483 ,C1508_=_C5484 ,C1508_=_C5485 ,C1508_=_C5486 ,\nC1508_=_C5487 ,C1508_=_C5488 ,C1508_=_C5489 ,C1508_=_C5490 ,C1509_=_C1510 ,C1509_=_C1511 ,\nC1509_=_C3234 ,C1509_=_C3815 ,C1509_=_C4060 ,C1509_=_C4172 ,C1509_=_C4758 ,C1509_=_C4788 ,\nC1509_=_C5336 ,C1509_=_C5416 ,C1509_=_C6336 ,C1509_=_C6337 ,C1509_=_C6338 ,C1509_=_C6339 ,\nC1509_=_C6340 ,C1509_=_C6341 ,C1509_=_C6342 ,C1509_=_C6343 ,C1510_=_C1511 ,C1510_=_C3235 ,\nC1510_=_C3816 ,C1510_=_C4061 ,C1510_=_C4173 ,C1510_=_C4759 ,C1510_=_C4789 ,C1510_=_C5337 ,\nC1510_=_C5417 ,C1510_=_C6860 ,C1510_=_C6861 ,C1510_=_C6862 ,C1510_=_C6863 ,C1510_=_C6864 ,\nC1510_=_C6865 ,C1510_=_C6866 ,C1510_=_C6867 ,C1511_=_C3236 ,C1511_=_C3817 ,C1511_=_C4062 ,\nC1511_=_C4174 ,C1511_=_C4760 ,C1511_=_C4790 ,C1511_=_C5338 ,C1511_=_C5418 ,C1511_=_C6966 ,\nC1511_=_C6967 ,C1511_=_C6968 ,C1511_=_C6969 ,C1511_=_C6970 ,C1511_=_C6971 ,C1511_=_C6972 ,\nC1511_=_C6973 ,C3233_=_C3234 ,C3233_=_C3235 ,C3233_=_C3236 ,C3233_=_C3814 ,C3233_=_C4059 ,\nC3233_=_C4171 ,C3233_=_C4757 ,C3233_=_C4787 ,C3233_=_C5335 ,C3233_=_C5415 ,C3233_=_C5483 ,\nC3233_=_C5484 ,C3233_=_C5485 ,C3233_=_C5486 ,C3233_=_C5487 ,C3233_=_C5488 ,C3233_=_C5489 ,\nC3233_=_C5490 ,C3234_=_C3235 ,C3234_=_C3236 ,C3234_=_C3815 ,C3234_=_C4060 ,C3234_=_C4172 ,\nC3234_=_C4758 ,C3234_=_C4788 ,C3234_=_C5336 ,C3234_=_C5416 ,C3234_=_C6336 ,C3234_=_C6337 ,\nC3234_=_C6338 ,C3234_=_C6339 ,C3234_=_C6340 ,C3234_=_C6341 ,C3234_=_C6342 ,C3234_=_C6343 ,\nC3235_=_C3236 ,C3235_=_C3816 ,C3235_=_C4061 ,C3235_=_C4173 ,C3235_=_C4759 ,C3235_=_C4789 ,\nC3235_=_C5337 ,C3235_=_C5417 ,C3235_=_C6860 ,C3235_=_C6861 ,C3235_=_C6862 ,C3235_=_C6863 ,\nC3235_=_C6864 ,C3235_=_C6865 ,C3235_=_C6866 ,C3235_=_C6867 ,C3236_=_C3817 ,C3236_=_C4062 ,\nC3236_=_C4174 ,C3236_=_C4760 ,C3236_=_C4790 ,C3236_=_C5338 ,C3236_=_C5418 ,C3236_=_C6966 ,\nC3236_=_C6967 ,C3236_=_C6968 ,C3236_=_C6969 ,C3236_=_C6970 ,C3236_=_C6971 ,C3236_=_C6972 ,\nC3236_=_C6973 ,C3814_=_C3815 ,C3814_=_C3816 ,C3814_=_C3817 ,C3814_=_C4059 ,C3814_=_C4171 ,\nC3814_=_C4757 ,C3814_=_C4787 ,C3814_=_C5335 ,C3814_=_C5415 ,C3814_=_C5483 ,C3814_=_C5484 ,\nC3814_=_C5485 ,C3814_=_C5486 ,C3814_=_C5487 ,C3814_=_C5488 ,C3814_=_C5489 ,C3814_=_C5490 ,\nC3815_=_C3816 ,C3815_=_C3817 ,C3815_=_C4060 ,C3815_=_C4172 ,C3815_=_C4758 ,C3815_=_C4788 ,\nC3815_=_C5336 ,C3815_=_C5416 ,C3815_=_C6336 ,C3815_=_C6337 ,C3815_=_C6338 ,C3815_=_C6339 ,\nC3815_=_C6340 ,C3815_=_C6341 ,C3815_=_C6342 ,C3815_=_C6343 ,C3816_=_C3817 ,C3816_=_C4061 ,\nC3816_=_C4173 ,C3816_=_C4759 ,C3816_=_C4789 ,C3816_=_C5337 ,C3816_=_C5417 ,C3816_=_C6860 ,\nC3816_=_C6861 ,C3816_=_C6862 ,C3816_=_C6863 ,C3816_=_C6864 ,C3816_=_C6865 ,C3816_=_C6866 ,\nC3816_=_C6867 ,C3817_=_C4062 ,C3817_=_C4174 ,C3817_=_C4760 ,C3817_=_C4790 ,C3817_=_C5338 ,\nC3817_=_C5418 ,C3817_=_C6966 ,C3817_=_C6967 ,C3817_=_C6968 ,C3817_=_C6969 ,C3817_=_C6970 ,\nC3817_=_C6971 ,C3817_=_C6972 ,C3817_=_C6973 ,C4059_=_C4060 ,C4059_=_C4061 ,C4059_=_C4062 ,\nC4059_=_C4171 ,C4059_=_C4757 ,C4059_=_C4787 ,C4059_=_C5335 ,C4059_=_C5415 ,C4059_=_C5483 ,\nC4059_=_C5484 ,C4059_=_C5485 ,C4059_=_C5486 ,C4059_=_C5487 ,C4059_=_C5488 ,C4059_=_C5489 ,\nC4059_=_C5490 ,C4060_=_C4061 ,C4060_=_C4062 ,C4060_=_C4172 ,C4060_=_C4758 ,C4060_=_C4788 ,\nC4060_=_C5336 ,C4060_=_C5416 ,C4060_=_C6336 ,C4060_=_C6337 ,C4060_=_C6338 ,C4060_=_C6339 ,\nC4060_=_C6340 ,C4060_=_C6341 ,C4060_=_C6342 ,C4060_=_C6343 ,C4061_=_C4062 ,C4061_=_C4173 ,\nC4061_=_C4759 ,C4061_=_C4789 ,C4061_=_C5337 ,C4061_=_C5417 ,C4061_=_C6860 ,C4061_=_C6861 ,\nC4061_=_C6862 ,C4061_=_C6863 ,C4061_=_C6864 ,C4061_=_C6865 ,C4061_=_C6866 ,C4061_=_C6867 ,\nC4062_=_C4174 ,C4062_=_C4760 ,C4062_=_C4790 ,C4062_=_C5338 ,C4062_=_C5418 ,C4062_=_C6966 ,\nC4062_=_C6967 ,C4062_=_C6968 ,C4062_=_C6969 ,C4062_=_C6970 ,C4062_=_C6971 ,C4062_=_C6972 ,\nC4062_=_C6973 ,C4171_=_C4172 ,C4171_=_C4173 ,C4171_=_C4174 ,C4171_=_C4757 ,C4171_=_C4787 ,\nC4171_=_C5335 ,C4171_=_C5415 ,C4171_=_C5483 ,C4171_=_C5484 ,C4171_=_C5485 ,C4171_=_C5486 ,\nC4171_=_C5487 ,C4171_=_C5488 ,C4171_=_C5489 ,C4171_=_C5490 ,C4172_=_C4173 ,C4172_=_C4174 ,\nC4172_=_C4758 ,C4172_=_C4788 ,C4172_=_C5336 ,C4172_=_C5416</w:t>
      </w:r>
    </w:p>
    <w:p>
      <w:pPr>
        <w:pStyle w:val="PreformattedText"/>
        <w:bidi w:val="0"/>
        <w:spacing w:before="0" w:after="0"/>
        <w:jc w:val="left"/>
        <w:rPr/>
      </w:pPr>
      <w:r>
        <w:rPr/>
        <w:t xml:space="preserve"> </w:t>
      </w:r>
      <w:r>
        <w:rPr/>
        <w:t>,C4172_=_C6336 ,C4172_=_C6337 ,\nC4172_=_C6338 ,C4172_=_C6339 ,C4172_=_C6340 ,C4172_=_C6341 ,C4172_=_C6342 ,C4172_=_C6343 ,\nC4173_=_C4174 ,C4173_=_C4759 ,C4173_=_C4789 ,C4173_=_C5337 ,C4173_=_C5417 ,C4173_=_C6860 ,\nC4173_=_C6861 ,C4173_=_C6862 ,C4173_=_C6863 ,C4173_=_C6864 ,C4173_=_C6865 ,C4173_=_C6866 ,\nC4173_=_C6867 ,C4174_=_C4760 ,C4174_=_C4790 ,C4174_=_C5338 ,C4174_=_C5418 ,C4174_=_C6966 ,\nC4174_=_C6967 ,C4174_=_C6968 ,C4174_=_C6969 ,C4174_=_C6970 ,C4174_=_C6971 ,C4174_=_C6972 ,\nC4174_=_C6973 ,C4757_=_C4758 ,C4757_=_C4759 ,C4757_=_C4760 ,C4757_=_C4787 ,C4757_=_C5335 ,\nC4757_=_C5415 ,C4757_=_C5483 ,C4757_=_C5484 ,C4757_=_C5485 ,C4757_=_C5486 ,C4757_=_C5487 ,\nC4757_=_C5488 ,C4757_=_C5489 ,C4757_=_C5490 ,C4758_=_C4759 ,C4758_=_C4760 ,C4758_=_C4788 ,\nC4758_=_C5336 ,C4758_=_C5416 ,C4758_=_C6336 ,C4758_=_C6337 ,C4758_=_C6338 ,C4758_=_C6339 ,\nC4758_=_C6340 ,C4758_=_C6341 ,C4758_=_C6342 ,C4758_=_C6343 ,C4759_=_C4760 ,C4759_=_C4789 ,\nC4759_=_C5337 ,C4759_=_C5417 ,C4759_=_C6860 ,C4759_=_C6861 ,C4759_=_C6862 ,C4759_=_C6863 ,\nC4759_=_C6864 ,C4759_=_C6865 ,C4759_=_C6866 ,C4759_=_C6867 ,C4760_=_C4790 ,C4760_=_C5338 ,\nC4760_=_C5418 ,C4760_=_C6966 ,C4760_=_C6967 ,C4760_=_C6968 ,C4760_=_C6969 ,C4760_=_C6970 ,\nC4760_=_C6971 ,C4760_=_C6972 ,C4760_=_C6973 ,C4787_=_C4788 ,C4787_=_C4789 ,C4787_=_C4790 ,\nC4787_=_C5335 ,C4787_=_C5415 ,C4787_=_C5483 ,C4787_=_C5484 ,C4787_=_C5485 ,C4787_=_C5486 ,\nC4787_=_C5487 ,C4787_=_C5488 ,C4787_=_C5489 ,C4787_=_C5490 ,C4788_=_C4789 ,C4788_=_C4790 ,\nC4788_=_C5336 ,C4788_=_C5416 ,C4788_=_C6336 ,C4788_=_C6337 ,C4788_=_C6338 ,C4788_=_C6339 ,\nC4788_=_C6340 ,C4788_=_C6341 ,C4788_=_C6342 ,C4788_=_C6343 ,C4789_=_C4790 ,C4789_=_C5337 ,\nC4789_=_C5417 ,C4789_=_C6860 ,C4789_=_C6861 ,C4789_=_C6862 ,C4789_=_C6863 ,C4789_=_C6864 ,\nC4789_=_C6865 ,C4789_=_C6866 ,C4789_=_C6867 ,C4790_=_C5338 ,C4790_=_C5418 ,C4790_=_C6966 ,\nC4790_=_C6967 ,C4790_=_C6968 ,C4790_=_C6969 ,C4790_=_C6970 ,C4790_=_C6971 ,C4790_=_C6972 ,\nC4790_=_C6973 ,C5335_=_C5336 ,C5335_=_C5337 ,C5335_=_C5338 ,C5335_=_C5415 ,C5335_=_C5483 ,\nC5335_=_C5484 ,C5335_=_C5485 ,C5335_=_C5486 ,C5335_=_C5487 ,C5335_=_C5488 ,C5335_=_C5489 ,\nC5335_=_C5490 ,C5336_=_C5337 ,C5336_=_C5338 ,C5336_=_C5416 ,C5336_=_C6336 ,C5336_=_C6337 ,\nC5336_=_C6338 ,C5336_=_C6339 ,C5336_=_C6340 ,C5336_=_C6341 ,C5336_=_C6342 ,C5336_=_C6343 ,\nC5337_=_C5338 ,C5337_=_C5417 ,C5337_=_C6860 ,C5337_=_C6861 ,C5337_=_C6862 ,C5337_=_C6863 ,\nC5337_=_C6864 ,C5337_=_C6865 ,C5337_=_C6866 ,C5337_=_C6867 ,C5338_=_C5418 ,C5338_=_C6966 ,\nC5338_=_C6967 ,C5338_=_C6968 ,C5338_=_C6969 ,C5338_=_C6970 ,C5338_=_C6971 ,C5338_=_C6972 ,\nC5338_=_C6973 ,C5415_=_C5416 ,C5415_=_C5417 ,C5415_=_C5418 ,C5415_=_C5483 ,C5415_=_C5484 ,\nC5415_=_C5485 ,C5415_=_C5486 ,C5415_=_C5487 ,C5415_=_C5488 ,C5415_=_C5489 ,C5415_=_C5490 ,\nC5416_=_C5417 ,C5416_=_C5418 ,C5416_=_C6336 ,C5416_=_C6337 ,C5416_=_C6338 ,C5416_=_C6339 ,\nC5416_=_C6340 ,C5416_=_C6341 ,C5416_=_C6342 ,C5416_=_C6343 ,C5417_=_C5418 ,C5417_=_C6860 ,\nC5417_=_C6861 ,C5417_=_C6862 ,C5417_=_C6863 ,C5417_=_C6864 ,C5417_=_C6865 ,C5417_=_C6866 ,\nC5417_=_C6867 ,C5418_=_C6966 ,C5418_=_C6967 ,C5418_=_C6968 ,C5418_=_C6969 ,C5418_=_C6970 ,\nC5418_=_C6971 ,C5418_=_C6972 ,C5418_=_C6973 ,C5483_=_C5484 ,C5483_=_C5485 ,C5483_=_C5486 ,\nC5483_=_C5487 ,C5483_=_C5488 ,C5483_=_C5489 ,C5483_=_C5490 ,C5483_=_C6336 ,C5483_=_C6860 ,\nC5483_=_C6966 ,C5484_=_C5485 ,C5484_=_C5486 ,C5484_=_C5487 ,C5484_=_C5488 ,C5484_=_C5489 ,\nC5484_=_C5490 ,C5484_=_C6337 ,C5484_=_C6861 ,C5484_=_C6967 ,C5485_=_C5486 ,C5485_=_C5487 ,\nC5485_=_C5488 ,C5485_=_C5489 ,C5485_=_C5490 ,C5485_=_C6338 ,C5485_=_C6862 ,C5485_=_C6968 ,\nC5486_=_C5487 ,C5486_=_C5488 ,C5486_=_C5489 ,C5486_=_C5490 ,C5486_=_C6339 ,C5486_=_C6863 ,\nC5486_=_C6969 ,C5487_=_C5488 ,C5487_=_C5489 ,C5487_=_C5490 ,C5487_=_C6340 ,C5487_=_C6864 ,\nC5487_=_C6970 ,C5488_=_C5489 ,C5488_=_C5490 ,C5488_=_C6341 ,C5488_=_C6865 ,C5488_=_C6971 ,\nC5489_=_C5490 ,C5489_=_C6342 ,C5489_=_C6866 ,C5489_=_C6972 ,C5490_=_C6343 ,C5490_=_C6867 ,\nC5490_=_C6973 ,C6336_=_C6337 ,C6336_=_C6338 ,C6336_=_C6339 ,C6336_=_C6340 ,C6336_=_C6341 ,\nC6336_=_C6342 ,C6336_=_C6343 ,C6336_=_C6860 ,C6336_=_C6966 ,C6337_=_C6338 ,C6337_=_C6339 ,\nC6337_=_C6340 ,C6337_=_C6341 ,C6337_=_C6342 ,C6337_=_C6343 ,C6337_=_C6861 ,C6337_=_C6967 ,\nC6338_=_C6339 ,C6338_=_C6340 ,C6338_=_C6341 ,C6338_=_C6342 ,C6338_=_C6343 ,C6338_=_C6862 ,\nC6338_=_C6968 ,C6339_=_C6340 ,C6339_=_C6341 ,C6339_=_C6342 ,C6339_=_C6343 ,C6339_=_C6863 ,\nC6339_=_C6969 ,C6340_=_C6341 ,C6340_=_C6342 ,C6340_=_C6343 ,C6340_=_C6864 ,C6340_=_C6970 ,\nC6341_=_C6342 ,C6341_=_C6343 ,C6341_=_C6865 ,C6341_=_C6971 ,C6342_=_C6343 ,C6342_=_C6866 ,\nC6342_=_C6972 ,C6343_=_C6867 ,C6343_=_C6973 ,C6860_=_C6861 ,C6860_=_C6862 ,C6860_=_C6863 ,\nC6860_=_C6864 ,C6860_=_C6865 ,C6860_=_C6866 ,C6860_=_C6867 ,C6860_=_C6966 ,C6861_=_C6862 ,\nC6861_=_C6863 ,C6861_=_C6864 ,C6861_=_C6865 ,C6861_=_C6866 ,C6861_=_C6867 ,C6861_=_C6967 ,\nC6862_=_C6863 ,C6862_=_C6864 ,C6862_=_C6865 ,C6862_=_C6866 ,C6862_=_C6867 ,C6862_=_C6968 ,\nC6863_=_C6864 ,C6863_=_C6865 ,C6863_=_C6866 ,C6863_=_C6867 ,C6863_=_C6969 ,C6864_=_C6865 ,\nC6864_=_C6866 ,C6864_=_C6867 ,C6864_=_C6970 ,C6865_=_C6866 ,C6865_=_C6867 ,C6865_=_C6971 ,\nC6866_=_C6867 ,C6866_=_C6972 ,C6867_=_C6973 ,C6966_=_C6967 ,C6966_=_C6968 ,C6966_=_C6969 ,\nC6966_=_C6970 ,C6966_=_C6971 ,C6966_=_C6972 ,C6966_=_C6973 ,C6967_=_C6968 ,C6967_=_C6969 ,\nC6967_=_C6970 ,C6967_=_C6971 ,C6967_=_C6972 ,C6967_=_C6973 ,C6968_=_C6969 ,C6968_=_C6970 ,\nC6968_=_C6971 ,C6968_=_C6972 ,C6968_=_C6973 ,C6969_=_C6970 ,C6969_=_C6971 ,C6969_=_C6972 ,\nC6969_=_C6973 ,C6970_=_C6971 ,C6970_=_C6972 ,C6970_=_C6973 ,C6971_=_C6972 ,C6971_=_C6973 ,\nC6972_=_C6973 ,"];534[shape=box, label="id:534 level: 10\n88: C32 C33 C34 C35 C455 \nC456 C457 C458 C798 C799 C800 \nC801 C1247 C1248 C1249 C1250 C1504 \nC1505 C1506 C1507 C3229 C3230 C3231 \nC3232 C3810 C3811 C3812 C3813 C4055 \nC4056 C4057 C4058 C4167 C4168 C4169 \nC4170 C4755 C4756 C4757 C4758 C4759 \nC4760 C4761 C4762 C4763 C4764 C4765 \nC4766 C4767 C4768 C4785 C4786 C4787 \nC4788 C4789 C4790 C4791 C4792 C4793 \nC4794 C4795 C4796 C4797 C4798 C5335 \nC5336 C5337 C5338 C5339 C5340 C5341 \nC5342 C5343 C5344 C5345 C5346 C5415 \nC5416 C5417 C5418 C5419 C5420 C5421 \nC5422 C5423 C5424 C5425 C5426 \n1138: C32_=_C33( C32 C33 ) C32_=_C34( C32 C34 ) C32_=_C35( C32 C35 ) C32_=_C455( C32 C455 ) C32_=_C798( C32 C798 ) \nC32_=_C1247( C32 C1247 ) C32_=_C1504( C32 C1504 ) C32_=_C3229( C32 C3229 ) C32_=_C3810( C32 C3810 ) C32_=_C4055( C32 C4055 ) C32_=_C4167( C32 C4167 ) \nC32_=_C4755( C32 C4755 ) C32_=_C4756( C32 C4756 ) C32_=_C4757( C32 C4757 ) C32_=_C4758( C32 C4758 ) C32_=_C4759( C32 C4759 ) C32_=_C4760( C32 C4760 ) \nC32_=_C4761( C32 C4761 ) C32_=_C4762( C32 C4762 ) C32_=_C4763( C32 C4763 ) C32_=_C4764( C32 C4764 ) C32_=_C4765( C32 C4765 ) C32_=_C4766( C32 C4766 ) \nC32_=_C4767( C32 C4767 ) C32_=_C4768( C32 C4768 ) C33_=_C34( C33 C34 ) C33_=_C35( C33 C35 ) C33_=_C456( C33 C456 ) C33_=_C799( C33 C799 ) \nC33_=_C1248( C33 C1248 ) C33_=_C1505( C33 C1505 ) C33_=_C3230( C33 C3230 ) C33_=_C3811( C33 C3811 ) C33_=_C4056( C33 C4056 ) C33_=_C4168( C33 C4168 ) \nC33_=_C4785( C33 C4785 ) C33_=_C4786( C33 C4786 ) C33_=_C4787( C33 C4787 ) C33_=_C4788( C33 C4788 ) C33_=_C4789( C33 C4789 ) C33_=_C4790( C33 C4790 ) \nC33_=_C4791( C33 C4791 ) C33_=_C4792( C33 C4792 ) C33_=_C4793( C33 C4793 ) C33_=_C4794( C33 C4794 ) C33_=_C4795( C33 C4795 ) C33_=_C4796( C33 C4796 ) \nC33_=_C4797( C33 C4797 ) C33_=_C4798( C33 C4798 ) C34_=_C35( C34 C35 ) C34_=_C457( C34 C457 ) C34_=_C800( C34 C800 ) C34_=_C1249( C34 C1249 ) \nC34_=_C1506( C34 C1506 ) C34_=_C3231( C34 C3231 ) C34_=_C3812( C34 C3812 ) C34_=_C4057( C34 C4057 ) C34_=_C4169( C34 C4169 ) C34_=_C4755( C34 C4755 ) \nC34_=_C4785( C34 C4785 ) C34_=_C5335( C34 C5335 ) C34_=_C5336( C34 C5336 ) C34_=_C5337( C34 C5337 ) C34_=_C5338( C34 C5338 ) C34_=_C5339( C34 C5339 ) \nC34_=_C5340( C34 C5340 ) C34_=_C5341( C34 C5341 ) C34_=_C5342( C34 C5342 ) C34_=_C5343( C34 C5343 ) C34_=_C5344( C34 C5344 ) C34_=_C5345( C34 C5345 ) \nC34_=_C5346( C34 C5346 ) C35_=_C458( C35 C458 ) C35_=_C801( C35 C801 ) C35_=_C1250( C35 C1250 ) C35_=_C1507( C35 C1507 ) C35_=_C3232( C35 C3232 ) \nC35_=_C3813( C35 C3813 ) C35_=_C4058( C35 C4058 ) C35_=_C4170( C35 C4170 ) C35_=_C4756( C35 C4756 ) C35_=_C4786( C35 C4786 ) C35_=_C5415( C35 C5415 ) \nC35_=_C5416( C35 C5416 ) C35_=_C5417( C35 C5417 ) C35_=_C5418( C35 C5418 ) C35_=_C5419( C35 C5419 ) C35_=_C5420( C35 C5420 ) C35_=_C5421( C35 C5421 ) \nC35_=_C5422( C35 C5422 ) C35_=_C5423( C35 C5423 ) C35_=_C5424( C35 C5424 ) C35_=_C5425( C35 C5425 ) C35_=_C5426( C35 C5426 ) C455_=_C456( C455 C456 ) \nC455_=_C457( C455 C457 ) C455_=_C458( C455 C458 ) C455_=_C798( C455 C798 ) C455_=_C1247( C455 C1247 ) C455_=_C1504( C455 C1504 ) C455_=_C3229( C455 C3229 ) \nC455_=_C3810( C455 C3810 ) C455_=_C4055( C455 C4055 ) C455_=_C4167( C455 C4167 ) C455_=_C4755( C455 C4755 ) C455_=_C4756( C455 C4756 ) C455_=_C4757( C455 C4757 ) \nC455_=_C4758( C455 C4758 ) C455_=_C4759( C455 C4759 ) C455_=_C4760( C455 C4760 ) C455_=_C4761( C455 C4761 ) C455_=_C4762( C455 C4762 ) C455_=_C4763( C455 C4763 ) \nC455_=_C4764( C455 C4764 ) C455_=_C4765( C455 C4765 ) C455_=_C4766( C455 C4766 ) C455_=_C4767( C455 C4767 ) C455_=_C4768( C455 C4768 ) C456_=_C457( C456 C457 ) \nC456_=_C458( C456 C458 ) C456_=_C799( C456 C799 ) C456_=_C1248( C456 C1248 ) C456_=_C1505( C456 C1505 ) C456_=_C3230( C456 C3230 ) C456_=_C3811( C456 C3811 ) \nC456_=_C4056( C456 C4056 ) C456_=_C4168( C456 C4168 ) C456_=_C4785( C456 C4785 ) C456_=_C4786( C456 C4786 ) C456_=_C4787( C456 C4787 ) C456_=_C4788( C456 C4788 ) \nC456_=_C4789( C456 C4789 ) C456_=_C4790( C456 C4790 ) C456_=_C4791( C456 C4791 ) C456_=_C4792( C456 C4792 ) C456_=_C4793( C456 C4793 ) C456_=_C4794( C456 C4794 ) \nC456_=_C4795( C456 C4795 ) C456_=_C4796( C456 C4796 ) C456_=_C4797( C456 C4797 ) C456_=_C4798( C456 C4798 ) C457_=_C458( C457 C458 ) C457_=_C800(</w:t>
      </w:r>
    </w:p>
    <w:p>
      <w:pPr>
        <w:pStyle w:val="PreformattedText"/>
        <w:bidi w:val="0"/>
        <w:spacing w:before="0" w:after="0"/>
        <w:jc w:val="left"/>
        <w:rPr/>
      </w:pPr>
      <w:r>
        <w:rPr/>
        <w:t xml:space="preserve"> </w:t>
      </w:r>
      <w:r>
        <w:rPr/>
        <w:t>C457 C800 ) \nC457_=_C1249( C457 C1249 ) C457_=_C1506( C457 C1506 ) C457_=_C3231( C457 C3231 ) C457_=_C3812( C457 C3812 ) C457_=_C4057( C457 C4057 ) C457_=_C4169( C457 C4169 ) \nC457_=_C4755( C457 C4755 ) C457_=_C4785( C457 C4785 ) C457_=_C5335( C457 C5335 ) C457_=_C5336( C457 C5336 ) C457_=_C5337( C457 C5337 ) C457_=_C5338( C457 C5338 ) \nC457_=_C5339( C457 C5339 ) C457_=_C5340( C457 C5340 ) C457_=_C5341( C457 C5341 ) C457_=_C5342( C457 C5342 ) C457_=_C5343( C457 C5343 ) C457_=_C5344( C457 C5344 ) \nC457_=_C5345( C457 C5345 ) C457_=_C5346( C457 C5346 ) C458_=_C801( C458 C801 ) C458_=_C1250( C458 C1250 ) C458_=_C1507( C458 C1507 ) C458_=_C3232( C458 C3232 ) \nC458_=_C3813( C458 C3813 ) C458_=_C4058( C458 C4058 ) C458_=_C4170( C458 C4170 ) C458_=_C4756( C458 C4756 ) C458_=_C4786( C458 C4786 ) C458_=_C5415( C458 C5415 ) \nC458_=_C5416( C458 C5416 ) C458_=_C5417( C458 C5417 ) C458_=_C5418( C458 C5418 ) C458_=_C5419( C458 C5419 ) C458_=_C5420( C458 C5420 ) C458_=_C5421( C458 C5421 ) \nC458_=_C5422( C458 C5422 ) C458_=_C5423( C458 C5423 ) C458_=_C5424( C458 C5424 ) C458_=_C5425( C458 C5425 ) C458_=_C5426( C458 C5426 ) C798_=_C799( C798 C799 ) \nC798_=_C800( C798 C800 ) C798_=_C801( C798 C801 ) C798_=_C1247( C798 C1247 ) C798_=_C1504( C798 C1504 ) C798_=_C3229( C798 C3229 ) C798_=_C3810( C798 C3810 ) \nC798_=_C4055( C798 C4055 ) C798_=_C4167( C798 C4167 ) C798_=_C4755( C798 C4755 ) C798_=_C4756( C798 C4756 ) C798_=_C4757( C798 C4757 ) C798_=_C4758( C798 C4758 ) \nC798_=_C4759( C798 C4759 ) C798_=_C4760( C798 C4760 ) C798_=_C4761( C798 C4761 ) C798_=_C4762( C798 C4762 ) C798_=_C4763( C798 C4763 ) C798_=_C4764( C798 C4764 ) \nC798_=_C4765( C798 C4765 ) C798_=_C4766( C798 C4766 ) C798_=_C4767( C798 C4767 ) C798_=_C4768( C798 C4768 ) C799_=_C800( C799 C800 ) C799_=_C801( C799 C801 ) \nC799_=_C1248( C799 C1248 ) C799_=_C1505( C799 C1505 ) C799_=_C3230( C799 C3230 ) C799_=_C3811( C799 C3811 ) C799_=_C4056( C799 C4056 ) C799_=_C4168( C799 C4168 ) \nC799_=_C4785( C799 C4785 ) C799_=_C4786( C799 C4786 ) C799_=_C4787( C799 C4787 ) C799_=_C4788( C799 C4788 ) C799_=_C4789( C799 C4789 ) C799_=_C4790( C799 C4790 ) \nC799_=_C4791( C799 C4791 ) C799_=_C4792( C799 C4792 ) C799_=_C4793( C799 C4793 ) C799_=_C4794( C799 C4794 ) C799_=_C4795( C799 C4795 ) C799_=_C4796( C799 C4796 ) \nC799_=_C4797( C799 C4797 ) C799_=_C4798( C799 C4798 ) C800_=_C801( C800 C801 ) C800_=_C1249( C800 C1249 ) C800_=_C1506( C800 C1506 ) C800_=_C3231( C800 C3231 ) \nC800_=_C3812( C800 C3812 ) C800_=_C4057( C800 C4057 ) C800_=_C4169( C800 C4169 ) C800_=_C4755( C800 C4755 ) C800_=_C4785( C800 C4785 ) C800_=_C5335( C800 C5335 ) \nC800_=_C5336( C800 C5336 ) C800_=_C5337( C800 C5337 ) C800_=_C5338( C800 C5338 ) C800_=_C5339( C800 C5339 ) C800_=_C5340( C800 C5340 ) C800_=_C5341( C800 C5341 ) \nC800_=_C5342( C800 C5342 ) C800_=_C5343( C800 C5343 ) C800_=_C5344( C800 C5344 ) C800_=_C5345( C800 C5345 ) C800_=_C5346( C800 C5346 ) C801_=_C1250( C801 C1250 ) \nC801_=_C1507( C801 C1507 ) C801_=_C3232( C801 C3232 ) C801_=_C3813( C801 C3813 ) C801_=_C4058( C801 C4058 ) C801_=_C4170( C801 C4170 ) C801_=_C4756( C801 C4756 ) \nC801_=_C4786( C801 C4786 ) C801_=_C5415( C801 C5415 ) C801_=_C5416( C801 C5416 ) C801_=_C5417( C801 C5417 ) C801_=_C5418( C801 C5418 ) C801_=_C5419( C801 C5419 ) \nC801_=_C5420( C801 C5420 ) C801_=_C5421( C801 C5421 ) C801_=_C5422( C801 C5422 ) C801_=_C5423( C801 C5423 ) C801_=_C5424( C801 C5424 ) C801_=_C5425( C801 C5425 ) \nC801_=_C5426( C801 C5426 ) C1247_=_C1248( C1247 C1248 ) C1247_=_C1249( C1247 C1249 ) C1247_=_C1250( C1247 C1250 ) C1247_=_C1504( C1247 C1504 ) C1247_=_C3229( C1247 C3229 ) \nC1247_=_C3810( C1247 C3810 ) C1247_=_C4055( C1247 C4055 ) C1247_=_C4167( C1247 C4167 ) C1247_=_C4755( C1247 C4755 ) C1247_=_C4756( C1247 C4756 ) C1247_=_C4757( C1247 C4757 ) \nC1247_=_C4758( C1247 C4758 ) C1247_=_C4759( C1247 C4759 ) C1247_=_C4760( C1247 C4760 ) C1247_=_C4761( C1247 C4761 ) C1247_=_C4762( C1247 C4762 ) C1247_=_C4763( C1247 C4763 ) \nC1247_=_C4764( C1247 C4764 ) C1247_=_C4765( C1247 C4765 ) C1247_=_C4766( C1247 C4766 ) C1247_=_C4767( C1247 C4767 ) C1247_=_C4768( C1247 C4768 ) C1248_=_C1249( C1248 C1249 ) \nC1248_=_C1250( C1248 C1250 ) C1248_=_C1505( C1248 C1505 ) C1248_=_C3230( C1248 C3230 ) C1248_=_C3811( C1248 C3811 ) C1248_=_C4056( C1248 C4056 ) C1248_=_C4168( C1248 C4168 ) \nC1248_=_C4785( C1248 C4785 ) C1248_=_C4786( C1248 C4786 ) C1248_=_C4787( C1248 C4787 ) C1248_=_C4788( C1248 C4788 ) C1248_=_C4789( C1248 C4789 ) C1248_=_C4790( C1248 C4790 ) \nC1248_=_C4791( C1248 C4791 ) C1248_=_C4792( C1248 C4792 ) C1248_=_C4793( C1248 C4793 ) C1248_=_C4794( C1248 C4794 ) C1248_=_C4795( C1248 C4795 ) C1248_=_C4796( C1248 C4796 ) \nC1248_=_C4797( C1248 C4797 ) C1248_=_C4798( C1248 C4798 ) C1249_=_C1250( C1249 C1250 ) C1249_=_C1506( C1249 C1506 ) C1249_=_C3231( C1249 C3231 ) C1249_=_C3812( C1249 C3812 ) \nC1249_=_C4057( C1249 C4057 ) C1249_=_C4169( C1249 C4169 ) C1249_=_C4755( C1249 C4755 ) C1249_=_C4785( C1249 C4785 ) C1249_=_C5335( C1249 C5335 ) C1249_=_C5336( C1249 C5336 ) \nC1249_=_C5337( C1249 C5337 ) C1249_=_C5338( C1249 C5338 ) C1249_=_C5339( C1249 C5339 ) C1249_=_C5340( C1249 C5340 ) C1249_=_C5341( C1249 C5341 ) C1249_=_C5342( C1249 C5342 ) \nC1249_=_C5343( C1249 C5343 ) C1249_=_C5344( C1249 C5344 ) C1249_=_C5345( C1249 C5345 ) C1249_=_C5346( C1249 C5346 ) C1250_=_C1507( C1250 C1507 ) C1250_=_C3232( C1250 C3232 ) \nC1250_=_C3813( C1250 C3813 ) C1250_=_C4058( C1250 C4058 ) C1250_=_C4170( C1250 C4170 ) C1250_=_C4756( C1250 C4756 ) C1250_=_C4786( C1250 C4786 ) C1250_=_C5415( C1250 C5415 ) \nC1250_=_C5416( C1250 C5416 ) C1250_=_C5417( C1250 C5417 ) C1250_=_C5418( C1250 C5418 ) C1250_=_C5419( C1250 C5419 ) C1250_=_C5420( C1250 C5420 ) C1250_=_C5421( C1250 C5421 ) \nC1250_=_C5422( C1250 C5422 ) C1250_=_C5423( C1250 C5423 ) C1250_=_C5424( C1250 C5424 ) C1250_=_C5425( C1250 C5425 ) C1250_=_C5426( C1250 C5426 ) C1504_=_C1505( C1504 C1505 ) \nC1504_=_C1506( C1504 C1506 ) C1504_=_C1507( C1504 C1507 ) C1504_=_C3229( C1504 C3229 ) C1504_=_C3810( C1504 C3810 ) C1504_=_C4055( C1504 C4055 ) C1504_=_C4167( C1504 C4167 ) \nC1504_=_C4755( C1504 C4755 ) C1504_=_C4756( C1504 C4756 ) C1504_=_C4757( C1504 C4757 ) C1504_=_C4758( C1504 C4758 ) C1504_=_C4759( C1504 C4759 ) C1504_=_C4760( C1504 C4760 ) \nC1504_=_C4761( C1504 C4761 ) C1504_=_C4762( C1504 C4762 ) C1504_=_C4763( C1504 C4763 ) C1504_=_C4764( C1504 C4764 ) C1504_=_C4765( C1504 C4765 ) C1504_=_C4766( C1504 C4766 ) \nC1504_=_C4767( C1504 C4767 ) C1504_=_C4768( C1504 C4768 ) C1505_=_C1506( C1505 C1506 ) C1505_=_C1507( C1505 C1507 ) C1505_=_C3230( C1505 C3230 ) C1505_=_C3811( C1505 C3811 ) \nC1505_=_C4056( C1505 C4056 ) C1505_=_C4168( C1505 C4168 ) C1505_=_C4785( C1505 C4785 ) C1505_=_C4786( C1505 C4786 ) C1505_=_C4787( C1505 C4787 ) C1505_=_C4788( C1505 C4788 ) \nC1505_=_C4789( C1505 C4789 ) C1505_=_C4790( C1505 C4790 ) C1505_=_C4791( C1505 C4791 ) C1505_=_C4792( C1505 C4792 ) C1505_=_C4793( C1505 C4793 ) C1505_=_C4794( C1505 C4794 ) \nC1505_=_C4795( C1505 C4795 ) C1505_=_C4796( C1505 C4796 ) C1505_=_C4797( C1505 C4797 ) C1505_=_C4798( C1505 C4798 ) C1506_=_C1507( C1506 C1507 ) C1506_=_C3231( C1506 C3231 ) \nC1506_=_C3812( C1506 C3812 ) C1506_=_C4057( C1506 C4057 ) C1506_=_C4169( C1506 C4169 ) C1506_=_C4755( C1506 C4755 ) C1506_=_C4785( C1506 C4785 ) C1506_=_C5335( C1506 C5335 ) \nC1506_=_C5336( C1506 C5336 ) C1506_=_C5337( C1506 C5337 ) C1506_=_C5338( C1506 C5338 ) C1506_=_C5339( C1506 C5339 ) C1506_=_C5340( C1506 C5340 ) C1506_=_C5341( C1506 C5341 ) \nC1506_=_C5342( C1506 C5342 ) C1506_=_C5343( C1506 C5343 ) C1506_=_C5344( C1506 C5344 ) C1506_=_C5345( C1506 C5345 ) C1506_=_C5346( C1506 C5346 ) C1507_=_C3232( C1507 C3232 ) \nC1507_=_C3813( C1507 C3813 ) C1507_=_C4058( C1507 C4058 ) C1507_=_C4170( C1507 C4170 ) C1507_=_C4756( C1507 C4756 ) C1507_=_C4786( C1507 C4786 ) C1507_=_C5415( C1507 C5415 ) \nC1507_=_C5416( C1507 C5416 ) C1507_=_C5417( C1507 C5417 ) C1507_=_C5418( C1507 C5418 ) C1507_=_C5419( C1507 C5419 ) C1507_=_C5420( C1507 C5420 ) C1507_=_C5421( C1507 C5421 ) \nC1507_=_C5422( C1507 C5422 ) C1507_=_C5423( C1507 C5423 ) C1507_=_C5424( C1507 C5424 ) C1507_=_C5425( C1507 C5425 ) C1507_=_C5426( C1507 C5426 ) C3229_=_C3230( C3229 C3230 ) \nC3229_=_C3231( C3229 C3231 ) C3229_=_C3232( C3229 C3232 ) C3229_=_C3810( C3229 C3810 ) C3229_=_C4055( C3229 C4055 ) C3229_=_C4167( C3229 C4167 ) C3229_=_C4755( C3229 C4755 ) \nC3229_=_C4756( C3229 C4756 ) C3229_=_C4757( C3229 C4757 ) C3229_=_C4758( C3229 C4758 ) C3229_=_C4759( C3229 C4759 ) C3229_=_C4760( C3229 C4760 ) C3229_=_C4761( C3229 C4761 ) \nC3229_=_C4762( C3229 C4762 ) C3229_=_C4763( C3229 C4763 ) C3229_=_C4764( C3229 C4764 ) C3229_=_C4765( C3229 C4765 ) C3229_=_C4766( C3229 C4766 ) C3229_=_C4767( C3229 C4767 ) \nC3229_=_C4768( C3229 C4768 ) C3230_=_C3231( C3230 C3231 ) C3230_=_C3232( C3230 C3232 ) C3230_=_C3811( C3230 C3811 ) C3230_=_C4056( C3230 C4056 ) C3230_=_C4168( C3230 C4168 ) \nC3230_=_C4785( C3230 C4785 ) C3230_=_C4786( C3230 C4786 ) C3230_=_C4787( C3230 C4787 ) C3230_=_C4788( C3230 C4788 ) C3230_=_C4789( C3230 C4789 ) C3230_=_C4790( C3230 C4790 ) \nC3230_=_C4791( C3230 C4791 ) C3230_=_C4792( C3230 C4792 ) C3230_=_C4793( C3230 C4793 ) C3230_=_C4794( C3230 C4794 ) C3230_=_C4795( C3230 C4795 ) C3230_=_C4796( C3230 C4796 ) \nC3230_=_C4797( C3230 C4797 ) C3230_=_C4798( C3230 C4798 ) C3231_=_C3232( C3231 C3232 ) C3231_=_C3812( C3231 C3812 ) C3231_=_C4057( C3231 C4057 ) C3231_=_C4169( C3231 C4169 ) \nC3231_=_C4755( C3231 C4755 ) C3231_=_C4785( C3231 C4785 ) C3231_=_C5335( C3231 C5335 ) C3231_=_C5336( C3231 C5336 ) C3231_=_C5337( C3231 C5337 ) C3231_=_C5338( C3231 C5338 ) \nC3231_=_C5339( C3231 C5339 ) C3231_=_C5340( C3231 C5340 ) C3231_=_C5341( C3231 C5341 ) C3231_=_C5342( C3231 C5342 ) C3231_=_C5343( C3231 C5343 ) C3231_=_C5344( C3231 C5344 ) \nC3231_=_C5345( C3231 C5345 ) C3231_=_C5346( C3231 C5346 ) C3232_=_C3813( C3232 C3813 ) C3232_=_C4058( C3232 C4058 ) C3232_=_C4170(</w:t>
      </w:r>
    </w:p>
    <w:p>
      <w:pPr>
        <w:pStyle w:val="PreformattedText"/>
        <w:bidi w:val="0"/>
        <w:spacing w:before="0" w:after="0"/>
        <w:jc w:val="left"/>
        <w:rPr/>
      </w:pPr>
      <w:r>
        <w:rPr/>
        <w:t xml:space="preserve"> </w:t>
      </w:r>
      <w:r>
        <w:rPr/>
        <w:t>C3232 C4170 ) C3232_=_C4756( C3232 C4756 ) \nC3232_=_C4786( C3232 C4786 ) C3232_=_C5415( C3232 C5415 ) C3232_=_C5416( C3232 C5416 ) C3232_=_C5417( C3232 C5417 ) C3232_=_C5418( C3232 C5418 ) C3232_=_C5419( C3232 C5419 ) \nC3232_=_C5420( C3232 C5420 ) C3232_=_C5421( C3232 C5421 ) C3232_=_C5422( C3232 C5422 ) C3232_=_C5423( C3232 C5423 ) C3232_=_C5424( C3232 C5424 ) C3232_=_C5425( C3232 C5425 ) \nC3232_=_C5426( C3232 C5426 ) C3810_=_C3811( C3810 C3811 ) C3810_=_C3812( C3810 C3812 ) C3810_=_C3813( C3810 C3813 ) C3810_=_C4055( C3810 C4055 ) C3810_=_C4167( C3810 C4167 ) \nC3810_=_C4755( C3810 C4755 ) C3810_=_C4756( C3810 C4756 ) C3810_=_C4757( C3810 C4757 ) C3810_=_C4758( C3810 C4758 ) C3810_=_C4759( C3810 C4759 ) C3810_=_C4760( C3810 C4760 ) \nC3810_=_C4761( C3810 C4761 ) C3810_=_C4762( C3810 C4762 ) C3810_=_C4763( C3810 C4763 ) C3810_=_C4764( C3810 C4764 ) C3810_=_C4765( C3810 C4765 ) C3810_=_C4766( C3810 C4766 ) \nC3810_=_C4767( C3810 C4767 ) C3810_=_C4768( C3810 C4768 ) C3811_=_C3812( C3811 C3812 ) C3811_=_C3813( C3811 C3813 ) C3811_=_C4056( C3811 C4056 ) C3811_=_C4168( C3811 C4168 ) \nC3811_=_C4785( C3811 C4785 ) C3811_=_C4786( C3811 C4786 ) C3811_=_C4787( C3811 C4787 ) C3811_=_C4788( C3811 C4788 ) C3811_=_C4789( C3811 C4789 ) C3811_=_C4790( C3811 C4790 ) \nC3811_=_C4791( C3811 C4791 ) C3811_=_C4792( C3811 C4792 ) C3811_=_C4793( C3811 C4793 ) C3811_=_C4794( C3811 C4794 ) C3811_=_C4795( C3811 C4795 ) C3811_=_C4796( C3811 C4796 ) \nC3811_=_C4797( C3811 C4797 ) C3811_=_C4798( C3811 C4798 ) C3812_=_C3813( C3812 C3813 ) C3812_=_C4057( C3812 C4057 ) C3812_=_C4169( C3812 C4169 ) C3812_=_C4755( C3812 C4755 ) \nC3812_=_C4785( C3812 C4785 ) C3812_=_C5335( C3812 C5335 ) C3812_=_C5336( C3812 C5336 ) C3812_=_C5337( C3812 C5337 ) C3812_=_C5338( C3812 C5338 ) C3812_=_C5339( C3812 C5339 ) \nC3812_=_C5340( C3812 C5340 ) C3812_=_C5341( C3812 C5341 ) C3812_=_C5342( C3812 C5342 ) C3812_=_C5343( C3812 C5343 ) C3812_=_C5344( C3812 C5344 ) C3812_=_C5345( C3812 C5345 ) \nC3812_=_C5346( C3812 C5346 ) C3813_=_C4058( C3813 C4058 ) C3813_=_C4170( C3813 C4170 ) C3813_=_C4756( C3813 C4756 ) C3813_=_C4786( C3813 C4786 ) C3813_=_C5415( C3813 C5415 ) \nC3813_=_C5416( C3813 C5416 ) C3813_=_C5417( C3813 C5417 ) C3813_=_C5418( C3813 C5418 ) C3813_=_C5419( C3813 C5419 ) C3813_=_C5420( C3813 C5420 ) C3813_=_C5421( C3813 C5421 ) \nC3813_=_C5422( C3813 C5422 ) C3813_=_C5423( C3813 C5423 ) C3813_=_C5424( C3813 C5424 ) C3813_=_C5425( C3813 C5425 ) C3813_=_C5426( C3813 C5426 ) C4055_=_C4056( C4055 C4056 ) \nC4055_=_C4057( C4055 C4057 ) C4055_=_C4058( C4055 C4058 ) C4055_=_C4167( C4055 C4167 ) C4055_=_C4755( C4055 C4755 ) C4055_=_C4756( C4055 C4756 ) C4055_=_C4757( C4055 C4757 ) \nC4055_=_C4758( C4055 C4758 ) C4055_=_C4759( C4055 C4759 ) C4055_=_C4760( C4055 C4760 ) C4055_=_C4761( C4055 C4761 ) C4055_=_C4762( C4055 C4762 ) C4055_=_C4763( C4055 C4763 ) \nC4055_=_C4764( C4055 C4764 ) C4055_=_C4765( C4055 C4765 ) C4055_=_C4766( C4055 C4766 ) C4055_=_C4767( C4055 C4767 ) C4055_=_C4768( C4055 C4768 ) C4056_=_C4057( C4056 C4057 ) \nC4056_=_C4058( C4056 C4058 ) C4056_=_C4168( C4056 C4168 ) C4056_=_C4785( C4056 C4785 ) C4056_=_C4786( C4056 C4786 ) C4056_=_C4787( C4056 C4787 ) C4056_=_C4788( C4056 C4788 ) \nC4056_=_C4789( C4056 C4789 ) C4056_=_C4790( C4056 C4790 ) C4056_=_C4791( C4056 C4791 ) C4056_=_C4792( C4056 C4792 ) C4056_=_C4793( C4056 C4793 ) C4056_=_C4794( C4056 C4794 ) \nC4056_=_C4795( C4056 C4795 ) C4056_=_C4796( C4056 C4796 ) C4056_=_C4797( C4056 C4797 ) C4056_=_C4798( C4056 C4798 ) C4057_=_C4058( C4057 C4058 ) C4057_=_C4169( C4057 C4169 ) \nC4057_=_C4755( C4057 C4755 ) C4057_=_C4785( C4057 C4785 ) C4057_=_C5335( C4057 C5335 ) C4057_=_C5336( C4057 C5336 ) C4057_=_C5337( C4057 C5337 ) C4057_=_C5338( C4057 C5338 ) \nC4057_=_C5339( C4057 C5339 ) C4057_=_C5340( C4057 C5340 ) C4057_=_C5341( C4057 C5341 ) C4057_=_C5342( C4057 C5342 ) C4057_=_C5343( C4057 C5343 ) C4057_=_C5344( C4057 C5344 ) \nC4057_=_C5345( C4057 C5345 ) C4057_=_C5346( C4057 C5346 ) C4058_=_C4170( C4058 C4170 ) C4058_=_C4756( C4058 C4756 ) C4058_=_C4786( C4058 C4786 ) C4058_=_C5415( C4058 C5415 ) \nC4058_=_C5416( C4058 C5416 ) C4058_=_C5417( C4058 C5417 ) C4058_=_C5418( C4058 C5418 ) C4058_=_C5419( C4058 C5419 ) C4058_=_C5420( C4058 C5420 ) C4058_=_C5421( C4058 C5421 ) \nC4058_=_C5422( C4058 C5422 ) C4058_=_C5423( C4058 C5423 ) C4058_=_C5424( C4058 C5424 ) C4058_=_C5425( C4058 C5425 ) C4058_=_C5426( C4058 C5426 ) C4167_=_C4168( C4167 C4168 ) \nC4167_=_C4169( C4167 C4169 ) C4167_=_C4170( C4167 C4170 ) C4167_=_C4755( C4167 C4755 ) C4167_=_C4756( C4167 C4756 ) C4167_=_C4757( C4167 C4757 ) C4167_=_C4758( C4167 C4758 ) \nC4167_=_C4759( C4167 C4759 ) C4167_=_C4760( C4167 C4760 ) C4167_=_C4761( C4167 C4761 ) C4167_=_C4762( C4167 C4762 ) C4167_=_C4763( C4167 C4763 ) C4167_=_C4764( C4167 C4764 ) \nC4167_=_C4765( C4167 C4765 ) C4167_=_C4766( C4167 C4766 ) C4167_=_C4767( C4167 C4767 ) C4167_=_C4768( C4167 C4768 ) C4168_=_C4169( C4168 C4169 ) C4168_=_C4170( C4168 C4170 ) \nC4168_=_C4785( C4168 C4785 ) C4168_=_C4786( C4168 C4786 ) C4168_=_C4787( C4168 C4787 ) C4168_=_C4788( C4168 C4788 ) C4168_=_C4789( C4168 C4789 ) C4168_=_C4790( C4168 C4790 ) \nC4168_=_C4791( C4168 C4791 ) C4168_=_C4792( C4168 C4792 ) C4168_=_C4793( C4168 C4793 ) C4168_=_C4794( C4168 C4794 ) C4168_=_C4795( C4168 C4795 ) C4168_=_C4796( C4168 C4796 ) \nC4168_=_C4797( C4168 C4797 ) C4168_=_C4798( C4168 C4798 ) C4169_=_C4170( C4169 C4170 ) C4169_=_C4755( C4169 C4755 ) C4169_=_C4785( C4169 C4785 ) C4169_=_C5335( C4169 C5335 ) \nC4169_=_C5336( C4169 C5336 ) C4169_=_C5337( C4169 C5337 ) C4169_=_C5338( C4169 C5338 ) C4169_=_C5339( C4169 C5339 ) C4169_=_C5340( C4169 C5340 ) C4169_=_C5341( C4169 C5341 ) \nC4169_=_C5342( C4169 C5342 ) C4169_=_C5343( C4169 C5343 ) C4169_=_C5344( C4169 C5344 ) C4169_=_C5345( C4169 C5345 ) C4169_=_C5346( C4169 C5346 ) C4170_=_C4756( C4170 C4756 ) \nC4170_=_C4786( C4170 C4786 ) C4170_=_C5415( C4170 C5415 ) C4170_=_C5416( C4170 C5416 ) C4170_=_C5417( C4170 C5417 ) C4170_=_C5418( C4170 C5418 ) C4170_=_C5419( C4170 C5419 ) \nC4170_=_C5420( C4170 C5420 ) C4170_=_C5421( C4170 C5421 ) C4170_=_C5422( C4170 C5422 ) C4170_=_C5423( C4170 C5423 ) C4170_=_C5424( C4170 C5424 ) C4170_=_C5425( C4170 C5425 ) \nC4170_=_C5426( C4170 C5426 ) C4755_=_C4756( C4755 C4756 ) C4755_=_C4757( C4755 C4757 ) C4755_=_C4758( C4755 C4758 ) C4755_=_C4759( C4755 C4759 ) C4755_=_C4760( C4755 C4760 ) \nC4755_=_C4761( C4755 C4761 ) C4755_=_C4762( C4755 C4762 ) C4755_=_C4763( C4755 C4763 ) C4755_=_C4764( C4755 C4764 ) C4755_=_C4765( C4755 C4765 ) C4755_=_C4766( C4755 C4766 ) \nC4755_=_C4767( C4755 C4767 ) C4755_=_C4768( C4755 C4768 ) C4755_=_C4785( C4755 C4785 ) C4755_=_C5335( C4755 C5335 ) C4755_=_C5336( C4755 C5336 ) C4755_=_C5337( C4755 C5337 ) \nC4755_=_C5338( C4755 C5338 ) C4755_=_C5339( C4755 C5339 ) C4755_=_C5340( C4755 C5340 ) C4755_=_C5341( C4755 C5341 ) C4755_=_C5342( C4755 C5342 ) C4755_=_C5343( C4755 C5343 ) \nC4755_=_C5344( C4755 C5344 ) C4755_=_C5345( C4755 C5345 ) C4755_=_C5346( C4755 C5346 ) C4756_=_C4757( C4756 C4757 ) C4756_=_C4758( C4756 C4758 ) C4756_=_C4759( C4756 C4759 ) \nC4756_=_C4760( C4756 C4760 ) C4756_=_C4761( C4756 C4761 ) C4756_=_C4762( C4756 C4762 ) C4756_=_C4763( C4756 C4763 ) C4756_=_C4764( C4756 C4764 ) C4756_=_C4765( C4756 C4765 ) \nC4756_=_C4766( C4756 C4766 ) C4756_=_C4767( C4756 C4767 ) C4756_=_C4768( C4756 C4768 ) C4756_=_C4786( C4756 C4786 ) C4756_=_C5415( C4756 C5415 ) C4756_=_C5416( C4756 C5416 ) \nC4756_=_C5417( C4756 C5417 ) C4756_=_C5418( C4756 C5418 ) C4756_=_C5419( C4756 C5419 ) C4756_=_C5420( C4756 C5420 ) C4756_=_C5421( C4756 C5421 ) C4756_=_C5422( C4756 C5422 ) \nC4756_=_C5423( C4756 C5423 ) C4756_=_C5424( C4756 C5424 ) C4756_=_C5425( C4756 C5425 ) C4756_=_C5426( C4756 C5426 ) C4757_=_C4758( C4757 C4758 ) C4757_=_C4759( C4757 C4759 ) \nC4757_=_C4760( C4757 C4760 ) C4757_=_C4761( C4757 C4761 ) C4757_=_C4762( C4757 C4762 ) C4757_=_C4763( C4757 C4763 ) C4757_=_C4764( C4757 C4764 ) C4757_=_C4765( C4757 C4765 ) \nC4757_=_C4766( C4757 C4766 ) C4757_=_C4767( C4757 C4767 ) C4757_=_C4768( C4757 C4768 ) C4757_=_C4787( C4757 C4787 ) C4757_=_C5335( C4757 C5335 ) C4757_=_C5415( C4757 C5415 ) \nC4758_=_C4759( C4758 C4759 ) C4758_=_C4760( C4758 C4760 ) C4758_=_C4761( C4758 C4761 ) C4758_=_C4762( C4758 C4762 ) C4758_=_C4763( C4758 C4763 ) C4758_=_C4764( C4758 C4764 ) \nC4758_=_C4765( C4758 C4765 ) C4758_=_C4766( C4758 C4766 ) C4758_=_C4767( C4758 C4767 ) C4758_=_C4768( C4758 C4768 ) C4758_=_C4788( C4758 C4788 ) C4758_=_C5336( C4758 C5336 ) \nC4758_=_C5416( C4758 C5416 ) C4759_=_C4760( C4759 C4760 ) C4759_=_C4761( C4759 C4761 ) C4759_=_C4762( C4759 C4762 ) C4759_=_C4763( C4759 C4763 ) C4759_=_C4764( C4759 C4764 ) \nC4759_=_C4765( C4759 C4765 ) C4759_=_C4766( C4759 C4766 ) C4759_=_C4767( C4759 C4767 ) C4759_=_C4768( C4759 C4768 ) C4759_=_C4789( C4759 C4789 ) C4759_=_C5337( C4759 C5337 ) \nC4759_=_C5417( C4759 C5417 ) C4760_=_C4761( C4760 C4761 ) C4760_=_C4762( C4760 C4762 ) C4760_=_C4763( C4760 C4763 ) C4760_=_C4764( C4760 C4764 ) C4760_=_C4765( C4760 C4765 ) \nC4760_=_C4766( C4760 C4766 ) C4760_=_C4767( C4760 C4767 ) C4760_=_C4768( C4760 C4768 ) C4760_=_C4790( C4760 C4790 ) C4760_=_C5338( C4760 C5338 ) C4760_=_C5418( C4760 C5418 ) \nC4761_=_C4762( C4761 C4762 ) C4761_=_C4763( C4761 C4763 ) C4761_=_C4764( C4761 C4764 ) C4761_=_C4765( C4761 C4765 ) C4761_=_C4766( C4761 C4766 ) C4761_=_C4767( C4761 C4767 ) \nC4761_=_C4768( C4761 C4768 ) C4761_=_C4791( C4761 C4791 ) C4761_=_C5339( C4761 C5339 ) C4761_=_C5419( C4761 C5419 ) C4762_=_C4763( C4762 C4763 ) C4762_=_C4764( C4762 C4764 ) \nC4762_=_C4765( C4762 C4765 ) C4762_=_C4766( C4762 C4766 ) C4762_=_C4767( C4762 C4767 ) C4762_=_C4768( C4762 C4768 ) C4762_=_C4792( C4762 C4792 ) C4762_=_C5340( C4762 C5340 ) \nC4762_=_C5420( C4762 C5420 ) C4763_=_C4764( C4763 C4764 ) C4763_=_C4765( C4763 C4765 ) C4763_=_C4766( C4763 C4766 ) C4763_=_C4767( C4763 C4767 ) C4763_=_C4768( C4763 C4768 ) \nC4763_=_C4793(</w:t>
      </w:r>
    </w:p>
    <w:p>
      <w:pPr>
        <w:pStyle w:val="PreformattedText"/>
        <w:bidi w:val="0"/>
        <w:spacing w:before="0" w:after="0"/>
        <w:jc w:val="left"/>
        <w:rPr/>
      </w:pPr>
      <w:r>
        <w:rPr/>
        <w:t xml:space="preserve"> </w:t>
      </w:r>
      <w:r>
        <w:rPr/>
        <w:t>C4763 C4793 ) C4763_=_C5341( C4763 C5341 ) C4763_=_C5421( C4763 C5421 ) C4764_=_C4765( C4764 C4765 ) C4764_=_C4766( C4764 C4766 ) C4764_=_C4767( C4764 C4767 ) \nC4764_=_C4768( C4764 C4768 ) C4764_=_C4794( C4764 C4794 ) C4764_=_C5342( C4764 C5342 ) C4764_=_C5422( C4764 C5422 ) C4765_=_C4766( C4765 C4766 ) C4765_=_C4767( C4765 C4767 ) \nC4765_=_C4768( C4765 C4768 ) C4765_=_C4795( C4765 C4795 ) C4765_=_C5343( C4765 C5343 ) C4765_=_C5423( C4765 C5423 ) C4766_=_C4767( C4766 C4767 ) C4766_=_C4768( C4766 C4768 ) \nC4766_=_C4796( C4766 C4796 ) C4766_=_C5344( C4766 C5344 ) C4766_=_C5424( C4766 C5424 ) C4767_=_C4768( C4767 C4768 ) C4767_=_C4797( C4767 C4797 ) C4767_=_C5345( C4767 C5345 ) \nC4767_=_C5425( C4767 C5425 ) C4768_=_C4798( C4768 C4798 ) C4768_=_C5346( C4768 C5346 ) C4768_=_C5426( C4768 C5426 ) C4785_=_C4786( C4785 C4786 ) C4785_=_C4787( C4785 C4787 ) \nC4785_=_C4788( C4785 C4788 ) C4785_=_C4789( C4785 C4789 ) C4785_=_C4790( C4785 C4790 ) C4785_=_C4791( C4785 C4791 ) C4785_=_C4792( C4785 C4792 ) C4785_=_C4793( C4785 C4793 ) \nC4785_=_C4794( C4785 C4794 ) C4785_=_C4795( C4785 C4795 ) C4785_=_C4796( C4785 C4796 ) C4785_=_C4797( C4785 C4797 ) C4785_=_C4798( C4785 C4798 ) C4785_=_C5335( C4785 C5335 ) \nC4785_=_C5336( C4785 C5336 ) C4785_=_C5337( C4785 C5337 ) C4785_=_C5338( C4785 C5338 ) C4785_=_C5339( C4785 C5339 ) C4785_=_C5340( C4785 C5340 ) C4785_=_C5341( C4785 C5341 ) \nC4785_=_C5342( C4785 C5342 ) C4785_=_C5343( C4785 C5343 ) C4785_=_C5344( C4785 C5344 ) C4785_=_C5345( C4785 C5345 ) C4785_=_C5346( C4785 C5346 ) C4786_=_C4787( C4786 C4787 ) \nC4786_=_C4788( C4786 C4788 ) C4786_=_C4789( C4786 C4789 ) C4786_=_C4790( C4786 C4790 ) C4786_=_C4791( C4786 C4791 ) C4786_=_C4792( C4786 C4792 ) C4786_=_C4793( C4786 C4793 ) \nC4786_=_C4794( C4786 C4794 ) C4786_=_C4795( C4786 C4795 ) C4786_=_C4796( C4786 C4796 ) C4786_=_C4797( C4786 C4797 ) C4786_=_C4798( C4786 C4798 ) C4786_=_C5415( C4786 C5415 ) \nC4786_=_C5416( C4786 C5416 ) C4786_=_C5417( C4786 C5417 ) C4786_=_C5418( C4786 C5418 ) C4786_=_C5419( C4786 C5419 ) C4786_=_C5420( C4786 C5420 ) C4786_=_C5421( C4786 C5421 ) \nC4786_=_C5422( C4786 C5422 ) C4786_=_C5423( C4786 C5423 ) C4786_=_C5424( C4786 C5424 ) C4786_=_C5425( C4786 C5425 ) C4786_=_C5426( C4786 C5426 ) C4787_=_C4788( C4787 C4788 ) \nC4787_=_C4789( C4787 C4789 ) C4787_=_C4790( C4787 C4790 ) C4787_=_C4791( C4787 C4791 ) C4787_=_C4792( C4787 C4792 ) C4787_=_C4793( C4787 C4793 ) C4787_=_C4794( C4787 C4794 ) \nC4787_=_C4795( C4787 C4795 ) C4787_=_C4796( C4787 C4796 ) C4787_=_C4797( C4787 C4797 ) C4787_=_C4798( C4787 C4798 ) C4787_=_C5335( C4787 C5335 ) C4787_=_C5415( C4787 C5415 ) \nC4788_=_C4789( C4788 C4789 ) C4788_=_C4790( C4788 C4790 ) C4788_=_C4791( C4788 C4791 ) C4788_=_C4792( C4788 C4792 ) C4788_=_C4793( C4788 C4793 ) C4788_=_C4794( C4788 C4794 ) \nC4788_=_C4795( C4788 C4795 ) C4788_=_C4796( C4788 C4796 ) C4788_=_C4797( C4788 C4797 ) C4788_=_C4798( C4788 C4798 ) C4788_=_C5336( C4788 C5336 ) C4788_=_C5416( C4788 C5416 ) \nC4789_=_C4790( C4789 C4790 ) C4789_=_C4791( C4789 C4791 ) C4789_=_C4792( C4789 C4792 ) C4789_=_C4793( C4789 C4793 ) C4789_=_C4794( C4789 C4794 ) C4789_=_C4795( C4789 C4795 ) \nC4789_=_C4796( C4789 C4796 ) C4789_=_C4797( C4789 C4797 ) C4789_=_C4798( C4789 C4798 ) C4789_=_C5337( C4789 C5337 ) C4789_=_C5417( C4789 C5417 ) C4790_=_C4791( C4790 C4791 ) \nC4790_=_C4792( C4790 C4792 ) C4790_=_C4793( C4790 C4793 ) C4790_=_C4794( C4790 C4794 ) C4790_=_C4795( C4790 C4795 ) C4790_=_C4796( C4790 C4796 ) C4790_=_C4797( C4790 C4797 ) \nC4790_=_C4798( C4790 C4798 ) C4790_=_C5338( C4790 C5338 ) C4790_=_C5418( C4790 C5418 ) C4791_=_C4792( C4791 C4792 ) C4791_=_C4793( C4791 C4793 ) C4791_=_C4794( C4791 C4794 ) \nC4791_=_C4795( C4791 C4795 ) C4791_=_C4796( C4791 C4796 ) C4791_=_C4797( C4791 C4797 ) C4791_=_C4798( C4791 C4798 ) C4791_=_C5339( C4791 C5339 ) C4791_=_C5419( C4791 C5419 ) \nC4792_=_C4793( C4792 C4793 ) C4792_=_C4794( C4792 C4794 ) C4792_=_C4795( C4792 C4795 ) C4792_=_C4796( C4792 C4796 ) C4792_=_C4797( C4792 C4797 ) C4792_=_C4798( C4792 C4798 ) \nC4792_=_C5340( C4792 C5340 ) C4792_=_C5420( C4792 C5420 ) C4793_=_C4794( C4793 C4794 ) C4793_=_C4795( C4793 C4795 ) C4793_=_C4796( C4793 C4796 ) C4793_=_C4797( C4793 C4797 ) \nC4793_=_C4798( C4793 C4798 ) C4793_=_C5341( C4793 C5341 ) C4793_=_C5421( C4793 C5421 ) C4794_=_C4795( C4794 C4795 ) C4794_=_C4796( C4794 C4796 ) C4794_=_C4797( C4794 C4797 ) \nC4794_=_C4798( C4794 C4798 ) C4794_=_C5342( C4794 C5342 ) C4794_=_C5422( C4794 C5422 ) C4795_=_C4796( C4795 C4796 ) C4795_=_C4797( C4795 C4797 ) C4795_=_C4798( C4795 C4798 ) \nC4795_=_C5343( C4795 C5343 ) C4795_=_C5423( C4795 C5423 ) C4796_=_C4797( C4796 C4797 ) C4796_=_C4798( C4796 C4798 ) C4796_=_C5344( C4796 C5344 ) C4796_=_C5424( C4796 C5424 ) \nC4797_=_C4798( C4797 C4798 ) C4797_=_C5345( C4797 C5345 ) C4797_=_C5425( C4797 C5425 ) C4798_=_C5346( C4798 C5346 ) C4798_=_C5426( C4798 C5426 ) C5335_=_C5336( C5335 C5336 ) \nC5335_=_C5337( C5335 C5337 ) C5335_=_C5338( C5335 C5338 ) C5335_=_C5339( C5335 C5339 ) C5335_=_C5340( C5335 C5340 ) C5335_=_C5341( C5335 C5341 ) C5335_=_C5342( C5335 C5342 ) \nC5335_=_C5343( C5335 C5343 ) C5335_=_C5344( C5335 C5344 ) C5335_=_C5345( C5335 C5345 ) C5335_=_C5346( C5335 C5346 ) C5335_=_C5415( C5335 C5415 ) C5336_=_C5337( C5336 C5337 ) \nC5336_=_C5338( C5336 C5338 ) C5336_=_C5339( C5336 C5339 ) C5336_=_C5340( C5336 C5340 ) C5336_=_C5341( C5336 C5341 ) C5336_=_C5342( C5336 C5342 ) C5336_=_C5343( C5336 C5343 ) \nC5336_=_C5344( C5336 C5344 ) C5336_=_C5345( C5336 C5345 ) C5336_=_C5346( C5336 C5346 ) C5336_=_C5416( C5336 C5416 ) C5337_=_C5338( C5337 C5338 ) C5337_=_C5339( C5337 C5339 ) \nC5337_=_C5340( C5337 C5340 ) C5337_=_C5341( C5337 C5341 ) C5337_=_C5342( C5337 C5342 ) C5337_=_C5343( C5337 C5343 ) C5337_=_C5344( C5337 C5344 ) C5337_=_C5345( C5337 C5345 ) \nC5337_=_C5346( C5337 C5346 ) C5337_=_C5417( C5337 C5417 ) C5338_=_C5339( C5338 C5339 ) C5338_=_C5340( C5338 C5340 ) C5338_=_C5341( C5338 C5341 ) C5338_=_C5342( C5338 C5342 ) \nC5338_=_C5343( C5338 C5343 ) C5338_=_C5344( C5338 C5344 ) C5338_=_C5345( C5338 C5345 ) C5338_=_C5346( C5338 C5346 ) C5338_=_C5418( C5338 C5418 ) C5339_=_C5340( C5339 C5340 ) \nC5339_=_C5341( C5339 C5341 ) C5339_=_C5342( C5339 C5342 ) C5339_=_C5343( C5339 C5343 ) C5339_=_C5344( C5339 C5344 ) C5339_=_C5345( C5339 C5345 ) C5339_=_C5346( C5339 C5346 ) \nC5339_=_C5419( C5339 C5419 ) C5340_=_C5341( C5340 C5341 ) C5340_=_C5342( C5340 C5342 ) C5340_=_C5343( C5340 C5343 ) C5340_=_C5344( C5340 C5344 ) C5340_=_C5345( C5340 C5345 ) \nC5340_=_C5346( C5340 C5346 ) C5340_=_C5420( C5340 C5420 ) C5341_=_C5342( C5341 C5342 ) C5341_=_C5343( C5341 C5343 ) C5341_=_C5344( C5341 C5344 ) C5341_=_C5345( C5341 C5345 ) \nC5341_=_C5346( C5341 C5346 ) C5341_=_C5421( C5341 C5421 ) C5342_=_C5343( C5342 C5343 ) C5342_=_C5344( C5342 C5344 ) C5342_=_C5345( C5342 C5345 ) C5342_=_C5346( C5342 C5346 ) \nC5342_=_C5422( C5342 C5422 ) C5343_=_C5344( C5343 C5344 ) C5343_=_C5345( C5343 C5345 ) C5343_=_C5346( C5343 C5346 ) C5343_=_C5423( C5343 C5423 ) C5344_=_C5345( C5344 C5345 ) \nC5344_=_C5346( C5344 C5346 ) C5344_=_C5424( C5344 C5424 ) C5345_=_C5346( C5345 C5346 ) C5345_=_C5425( C5345 C5425 ) C5346_=_C5426( C5346 C5426 ) C5415_=_C5416( C5415 C5416 ) \nC5415_=_C5417( C5415 C5417 ) C5415_=_C5418( C5415 C5418 ) C5415_=_C5419( C5415 C5419 ) C5415_=_C5420( C5415 C5420 ) C5415_=_C5421( C5415 C5421 ) C5415_=_C5422( C5415 C5422 ) \nC5415_=_C5423( C5415 C5423 ) C5415_=_C5424( C5415 C5424 ) C5415_=_C5425( C5415 C5425 ) C5415_=_C5426( C5415 C5426 ) C5416_=_C5417( C5416 C5417 ) C5416_=_C5418( C5416 C5418 ) \nC5416_=_C5419( C5416 C5419 ) C5416_=_C5420( C5416 C5420 ) C5416_=_C5421( C5416 C5421 ) C5416_=_C5422( C5416 C5422 ) C5416_=_C5423( C5416 C5423 ) C5416_=_C5424( C5416 C5424 ) \nC5416_=_C5425( C5416 C5425 ) C5416_=_C5426( C5416 C5426 ) C5417_=_C5418( C5417 C5418 ) C5417_=_C5419( C5417 C5419 ) C5417_=_C5420( C5417 C5420 ) C5417_=_C5421( C5417 C5421 ) \nC5417_=_C5422( C5417 C5422 ) C5417_=_C5423( C5417 C5423 ) C5417_=_C5424( C5417 C5424 ) C5417_=_C5425( C5417 C5425 ) C5417_=_C5426( C5417 C5426 ) C5418_=_C5419( C5418 C5419 ) \nC5418_=_C5420( C5418 C5420 ) C5418_=_C5421( C5418 C5421 ) C5418_=_C5422( C5418 C5422 ) C5418_=_C5423( C5418 C5423 ) C5418_=_C5424( C5418 C5424 ) C5418_=_C5425( C5418 C5425 ) \nC5418_=_C5426( C5418 C5426 ) C5419_=_C5420( C5419 C5420 ) C5419_=_C5421( C5419 C5421 ) C5419_=_C5422( C5419 C5422 ) C5419_=_C5423( C5419 C5423 ) C5419_=_C5424( C5419 C5424 ) \nC5419_=_C5425( C5419 C5425 ) C5419_=_C5426( C5419 C5426 ) C5420_=_C5421( C5420 C5421 ) C5420_=_C5422( C5420 C5422 ) C5420_=_C5423( C5420 C5423 ) C5420_=_C5424( C5420 C5424 ) \nC5420_=_C5425( C5420 C5425 ) C5420_=_C5426( C5420 C5426 ) C5421_=_C5422( C5421 C5422 ) C5421_=_C5423( C5421 C5423 ) C5421_=_C5424( C5421 C5424 ) C5421_=_C5425( C5421 C5425 ) \nC5421_=_C5426( C5421 C5426 ) C5422_=_C5423( C5422 C5423 ) C5422_=_C5424( C5422 C5424 ) C5422_=_C5425( C5422 C5425 ) C5422_=_C5426( C5422 C5426 ) C5423_=_C5424( C5423 C5424 ) \nC5423_=_C5425( C5423 C5425 ) C5423_=_C5426( C5423 C5426 ) C5424_=_C5425( C5424 C5425 ) C5424_=_C5426( C5424 C5426 ) C5425_=_C5426( C5425 C5426 ) "];395-&gt;534[label="84: C32 C33 C34 C35 C455 \nC456 C457 C458 C798 C799 C800 \nC801 C1247 C1248 C1249 C1250 C1504 \nC1505 C1506 C1507 C3229 C3230 C3231 \nC3232 C3810 C3811 C3812 C3813 C4055 \nC4056 C4057 C4058 C4167 C4168 C4169 \nC4170 C4757 C4758 C4759 C4760 C4761 \nC4762 C4763 C4764 C4765 C4766 C4767 \nC4768 C4787 C4788 C4789 C4790 C4791 \nC4792 C4793 C4794 C4795 C4796 C4797 \nC4798 C5335 C5336 C5337 C5338 C5339 \nC5340 C5341 C5342 C5343 C5344 C5345 \nC5346 C5415 C5416 C5417 C5418 C5419 \nC5420 C5421 C5422 C5423 C5424 C5425 \nC5426 \n966: C32_=_C33 ,C32_=_C34 ,C32_=_C35 ,C32_=_C455 ,C32_=_C798 ,\nC32_=_C1247 ,C32_=_C1504 ,C32_=_C3229 ,C32_=_C3810 ,C32_=_C4055 ,C32_=_C4167 ,\nC32_=_C4757 ,C32_=_C4758 ,C32_=_C4759 ,C32_=_C4760 ,C32_=_C4761 ,C32_=_C4762 ,\nC32_=_C4763 ,C32_=_C4764 ,C32_=_C4765</w:t>
      </w:r>
    </w:p>
    <w:p>
      <w:pPr>
        <w:pStyle w:val="PreformattedText"/>
        <w:bidi w:val="0"/>
        <w:spacing w:before="0" w:after="0"/>
        <w:jc w:val="left"/>
        <w:rPr/>
      </w:pPr>
      <w:r>
        <w:rPr/>
        <w:t xml:space="preserve"> </w:t>
      </w:r>
      <w:r>
        <w:rPr/>
        <w:t>,C32_=_C4766 ,C32_=_C4767 ,C32_=_C4768 ,\nC33_=_C34 ,C33_=_C35 ,C33_=_C456 ,C33_=_C799 ,C33_=_C1248 ,C33_=_C1505 ,\nC33_=_C3230 ,C33_=_C3811 ,C33_=_C4056 ,C33_=_C4168 ,C33_=_C4787 ,C33_=_C4788 ,\nC33_=_C4789 ,C33_=_C4790 ,C33_=_C4791 ,C33_=_C4792 ,C33_=_C4793 ,C33_=_C4794 ,\nC33_=_C4795 ,C33_=_C4796 ,C33_=_C4797 ,C33_=_C4798 ,C34_=_C35 ,C34_=_C457 ,\nC34_=_C800 ,C34_=_C1249 ,C34_=_C1506 ,C34_=_C3231 ,C34_=_C3812 ,C34_=_C4057 ,\nC34_=_C4169 ,C34_=_C5335 ,C34_=_C5336 ,C34_=_C5337 ,C34_=_C5338 ,C34_=_C5339 ,\nC34_=_C5340 ,C34_=_C5341 ,C34_=_C5342 ,C34_=_C5343 ,C34_=_C5344 ,C34_=_C5345 ,\nC34_=_C5346 ,C35_=_C458 ,C35_=_C801 ,C35_=_C1250 ,C35_=_C1507 ,C35_=_C3232 ,\nC35_=_C3813 ,C35_=_C4058 ,C35_=_C4170 ,C35_=_C5415 ,C35_=_C5416 ,C35_=_C5417 ,\nC35_=_C5418 ,C35_=_C5419 ,C35_=_C5420 ,C35_=_C5421 ,C35_=_C5422 ,C35_=_C5423 ,\nC35_=_C5424 ,C35_=_C5425 ,C35_=_C5426 ,C455_=_C456 ,C455_=_C457 ,C455_=_C458 ,\nC455_=_C798 ,C455_=_C1247 ,C455_=_C1504 ,C455_=_C3229 ,C455_=_C3810 ,C455_=_C4055 ,\nC455_=_C4167 ,C455_=_C4757 ,C455_=_C4758 ,C455_=_C4759 ,C455_=_C4760 ,C455_=_C4761 ,\nC455_=_C4762 ,C455_=_C4763 ,C455_=_C4764 ,C455_=_C4765 ,C455_=_C4766 ,C455_=_C4767 ,\nC455_=_C4768 ,C456_=_C457 ,C456_=_C458 ,C456_=_C799 ,C456_=_C1248 ,C456_=_C1505 ,\nC456_=_C3230 ,C456_=_C3811 ,C456_=_C4056 ,C456_=_C4168 ,C456_=_C4787 ,C456_=_C4788 ,\nC456_=_C4789 ,C456_=_C4790 ,C456_=_C4791 ,C456_=_C4792 ,C456_=_C4793 ,C456_=_C4794 ,\nC456_=_C4795 ,C456_=_C4796 ,C456_=_C4797 ,C456_=_C4798 ,C457_=_C458 ,C457_=_C800 ,\nC457_=_C1249 ,C457_=_C1506 ,C457_=_C3231 ,C457_=_C3812 ,C457_=_C4057 ,C457_=_C4169 ,\nC457_=_C5335 ,C457_=_C5336 ,C457_=_C5337 ,C457_=_C5338 ,C457_=_C5339 ,C457_=_C5340 ,\nC457_=_C5341 ,C457_=_C5342 ,C457_=_C5343 ,C457_=_C5344 ,C457_=_C5345 ,C457_=_C5346 ,\nC458_=_C801 ,C458_=_C1250 ,C458_=_C1507 ,C458_=_C3232 ,C458_=_C3813 ,C458_=_C4058 ,\nC458_=_C4170 ,C458_=_C5415 ,C458_=_C5416 ,C458_=_C5417 ,C458_=_C5418 ,C458_=_C5419 ,\nC458_=_C5420 ,C458_=_C5421 ,C458_=_C5422 ,C458_=_C5423 ,C458_=_C5424 ,C458_=_C5425 ,\nC458_=_C5426 ,C798_=_C799 ,C798_=_C800 ,C798_=_C801 ,C798_=_C1247 ,C798_=_C1504 ,\nC798_=_C3229 ,C798_=_C3810 ,C798_=_C4055 ,C798_=_C4167 ,C798_=_C4757 ,C798_=_C4758 ,\nC798_=_C4759 ,C798_=_C4760 ,C798_=_C4761 ,C798_=_C4762 ,C798_=_C4763 ,C798_=_C4764 ,\nC798_=_C4765 ,C798_=_C4766 ,C798_=_C4767 ,C798_=_C4768 ,C799_=_C800 ,C799_=_C801 ,\nC799_=_C1248 ,C799_=_C1505 ,C799_=_C3230 ,C799_=_C3811 ,C799_=_C4056 ,C799_=_C4168 ,\nC799_=_C4787 ,C799_=_C4788 ,C799_=_C4789 ,C799_=_C4790 ,C799_=_C4791 ,C799_=_C4792 ,\nC799_=_C4793 ,C799_=_C4794 ,C799_=_C4795 ,C799_=_C4796 ,C799_=_C4797 ,C799_=_C4798 ,\nC800_=_C801 ,C800_=_C1249 ,C800_=_C1506 ,C800_=_C3231 ,C800_=_C3812 ,C800_=_C4057 ,\nC800_=_C4169 ,C800_=_C5335 ,C800_=_C5336 ,C800_=_C5337 ,C800_=_C5338 ,C800_=_C5339 ,\nC800_=_C5340 ,C800_=_C5341 ,C800_=_C5342 ,C800_=_C5343 ,C800_=_C5344 ,C800_=_C5345 ,\nC800_=_C5346 ,C801_=_C1250 ,C801_=_C1507 ,C801_=_C3232 ,C801_=_C3813 ,C801_=_C4058 ,\nC801_=_C4170 ,C801_=_C5415 ,C801_=_C5416 ,C801_=_C5417 ,C801_=_C5418 ,C801_=_C5419 ,\nC801_=_C5420 ,C801_=_C5421 ,C801_=_C5422 ,C801_=_C5423 ,C801_=_C5424 ,C801_=_C5425 ,\nC801_=_C5426 ,C1247_=_C1248 ,C1247_=_C1249 ,C1247_=_C1250 ,C1247_=_C1504 ,C1247_=_C3229 ,\nC1247_=_C3810 ,C1247_=_C4055 ,C1247_=_C4167 ,C1247_=_C4757 ,C1247_=_C4758 ,C1247_=_C4759 ,\nC1247_=_C4760 ,C1247_=_C4761 ,C1247_=_C4762 ,C1247_=_C4763 ,C1247_=_C4764 ,C1247_=_C4765 ,\nC1247_=_C4766 ,C1247_=_C4767 ,C1247_=_C4768 ,C1248_=_C1249 ,C1248_=_C1250 ,C1248_=_C1505 ,\nC1248_=_C3230 ,C1248_=_C3811 ,C1248_=_C4056 ,C1248_=_C4168 ,C1248_=_C4787 ,C1248_=_C4788 ,\nC1248_=_C4789 ,C1248_=_C4790 ,C1248_=_C4791 ,C1248_=_C4792 ,C1248_=_C4793 ,C1248_=_C4794 ,\nC1248_=_C4795 ,C1248_=_C4796 ,C1248_=_C4797 ,C1248_=_C4798 ,C1249_=_C1250 ,C1249_=_C1506 ,\nC1249_=_C3231 ,C1249_=_C3812 ,C1249_=_C4057 ,C1249_=_C4169 ,C1249_=_C5335 ,C1249_=_C5336 ,\nC1249_=_C5337 ,C1249_=_C5338 ,C1249_=_C5339 ,C1249_=_C5340 ,C1249_=_C5341 ,C1249_=_C5342 ,\nC1249_=_C5343 ,C1249_=_C5344 ,C1249_=_C5345 ,C1249_=_C5346 ,C1250_=_C1507 ,C1250_=_C3232 ,\nC1250_=_C3813 ,C1250_=_C4058 ,C1250_=_C4170 ,C1250_=_C5415 ,C1250_=_C5416 ,C1250_=_C5417 ,\nC1250_=_C5418 ,C1250_=_C5419 ,C1250_=_C5420 ,C1250_=_C5421 ,C1250_=_C5422 ,C1250_=_C5423 ,\nC1250_=_C5424 ,C1250_=_C5425 ,C1250_=_C5426 ,C1504_=_C1505 ,C1504_=_C1506 ,C1504_=_C1507 ,\nC1504_=_C3229 ,C1504_=_C3810 ,C1504_=_C4055 ,C1504_=_C4167 ,C1504_=_C4757 ,C1504_=_C4758 ,\nC1504_=_C4759 ,C1504_=_C4760 ,C1504_=_C4761 ,C1504_=_C4762 ,C1504_=_C4763 ,C1504_=_C4764 ,\nC1504_=_C4765 ,C1504_=_C4766 ,C1504_=_C4767 ,C1504_=_C4768 ,C1505_=_C1506 ,C1505_=_C1507 ,\nC1505_=_C3230 ,C1505_=_C3811 ,C1505_=_C4056 ,C1505_=_C4168 ,C1505_=_C4787 ,C1505_=_C4788 ,\nC1505_=_C4789 ,C1505_=_C4790 ,C1505_=_C4791 ,C1505_=_C4792 ,C1505_=_C4793 ,C1505_=_C4794 ,\nC1505_=_C4795 ,C1505_=_C4796 ,C1505_=_C4797 ,C1505_=_C4798 ,C1506_=_C1507 ,C1506_=_C3231 ,\nC1506_=_C3812 ,C1506_=_C4057 ,C1506_=_C4169 ,C1506_=_C5335 ,C1506_=_C5336 ,C1506_=_C5337 ,\nC1506_=_C5338 ,C1506_=_C5339 ,C1506_=_C5340 ,C1506_=_C5341 ,C1506_=_C5342 ,C1506_=_C5343 ,\nC1506_=_C5344 ,C1506_=_C5345 ,C1506_=_C5346 ,C1507_=_C3232 ,C1507_=_C3813 ,C1507_=_C4058 ,\nC1507_=_C4170 ,C1507_=_C5415 ,C1507_=_C5416 ,C1507_=_C5417 ,C1507_=_C5418 ,C1507_=_C5419 ,\nC1507_=_C5420 ,C1507_=_C5421 ,C1507_=_C5422 ,C1507_=_C5423 ,C1507_=_C5424 ,C1507_=_C5425 ,\nC1507_=_C5426 ,C3229_=_C3230 ,C3229_=_C3231 ,C3229_=_C3232 ,C3229_=_C3810 ,C3229_=_C4055 ,\nC3229_=_C4167 ,C3229_=_C4757 ,C3229_=_C4758 ,C3229_=_C4759 ,C3229_=_C4760 ,C3229_=_C4761 ,\nC3229_=_C4762 ,C3229_=_C4763 ,C3229_=_C4764 ,C3229_=_C4765 ,C3229_=_C4766 ,C3229_=_C4767 ,\nC3229_=_C4768 ,C3230_=_C3231 ,C3230_=_C3232 ,C3230_=_C3811 ,C3230_=_C4056 ,C3230_=_C4168 ,\nC3230_=_C4787 ,C3230_=_C4788 ,C3230_=_C4789 ,C3230_=_C4790 ,C3230_=_C4791 ,C3230_=_C4792 ,\nC3230_=_C4793 ,C3230_=_C4794 ,C3230_=_C4795 ,C3230_=_C4796 ,C3230_=_C4797 ,C3230_=_C4798 ,\nC3231_=_C3232 ,C3231_=_C3812 ,C3231_=_C4057 ,C3231_=_C4169 ,C3231_=_C5335 ,C3231_=_C5336 ,\nC3231_=_C5337 ,C3231_=_C5338 ,C3231_=_C5339 ,C3231_=_C5340 ,C3231_=_C5341 ,C3231_=_C5342 ,\nC3231_=_C5343 ,C3231_=_C5344 ,C3231_=_C5345 ,C3231_=_C5346 ,C3232_=_C3813 ,C3232_=_C4058 ,\nC3232_=_C4170 ,C3232_=_C5415 ,C3232_=_C5416 ,C3232_=_C5417 ,C3232_=_C5418 ,C3232_=_C5419 ,\nC3232_=_C5420 ,C3232_=_C5421 ,C3232_=_C5422 ,C3232_=_C5423 ,C3232_=_C5424 ,C3232_=_C5425 ,\nC3232_=_C5426 ,C3810_=_C3811 ,C3810_=_C3812 ,C3810_=_C3813 ,C3810_=_C4055 ,C3810_=_C4167 ,\nC3810_=_C4757 ,C3810_=_C4758 ,C3810_=_C4759 ,C3810_=_C4760 ,C3810_=_C4761 ,C3810_=_C4762 ,\nC3810_=_C4763 ,C3810_=_C4764 ,C3810_=_C4765 ,C3810_=_C4766 ,C3810_=_C4767 ,C3810_=_C4768 ,\nC3811_=_C3812 ,C3811_=_C3813 ,C3811_=_C4056 ,C3811_=_C4168 ,C3811_=_C4787 ,C3811_=_C4788 ,\nC3811_=_C4789 ,C3811_=_C4790 ,C3811_=_C4791 ,C3811_=_C4792 ,C3811_=_C4793 ,C3811_=_C4794 ,\nC3811_=_C4795 ,C3811_=_C4796 ,C3811_=_C4797 ,C3811_=_C4798 ,C3812_=_C3813 ,C3812_=_C4057 ,\nC3812_=_C4169 ,C3812_=_C5335 ,C3812_=_C5336 ,C3812_=_C5337 ,C3812_=_C5338 ,C3812_=_C5339 ,\nC3812_=_C5340 ,C3812_=_C5341 ,C3812_=_C5342 ,C3812_=_C5343 ,C3812_=_C5344 ,C3812_=_C5345 ,\nC3812_=_C5346 ,C3813_=_C4058 ,C3813_=_C4170 ,C3813_=_C5415 ,C3813_=_C5416 ,C3813_=_C5417 ,\nC3813_=_C5418 ,C3813_=_C5419 ,C3813_=_C5420 ,C3813_=_C5421 ,C3813_=_C5422 ,C3813_=_C5423 ,\nC3813_=_C5424 ,C3813_=_C5425 ,C3813_=_C5426 ,C4055_=_C4056 ,C4055_=_C4057 ,C4055_=_C4058 ,\nC4055_=_C4167 ,C4055_=_C4757 ,C4055_=_C4758 ,C4055_=_C4759 ,C4055_=_C4760 ,C4055_=_C4761 ,\nC4055_=_C4762 ,C4055_=_C4763 ,C4055_=_C4764 ,C4055_=_C4765 ,C4055_=_C4766 ,C4055_=_C4767 ,\nC4055_=_C4768 ,C4056_=_C4057 ,C4056_=_C4058 ,C4056_=_C4168 ,C4056_=_C4787 ,C4056_=_C4788 ,\nC4056_=_C4789 ,C4056_=_C4790 ,C4056_=_C4791 ,C4056_=_C4792 ,C4056_=_C4793 ,C4056_=_C4794 ,\nC4056_=_C4795 ,C4056_=_C4796 ,C4056_=_C4797 ,C4056_=_C4798 ,C4057_=_C4058 ,C4057_=_C4169 ,\nC4057_=_C5335 ,C4057_=_C5336 ,C4057_=_C5337 ,C4057_=_C5338 ,C4057_=_C5339 ,C4057_=_C5340 ,\nC4057_=_C5341 ,C4057_=_C5342 ,C4057_=_C5343 ,C4057_=_C5344 ,C4057_=_C5345 ,C4057_=_C5346 ,\nC4058_=_C4170 ,C4058_=_C5415 ,C4058_=_C5416 ,C4058_=_C5417 ,C4058_=_C5418 ,C4058_=_C5419 ,\nC4058_=_C5420 ,C4058_=_C5421 ,C4058_=_C5422 ,C4058_=_C5423 ,C4058_=_C5424 ,C4058_=_C5425 ,\nC4058_=_C5426 ,C4167_=_C4168 ,C4167_=_C4169 ,C4167_=_C4170 ,C4167_=_C4757 ,C4167_=_C4758 ,\nC4167_=_C4759 ,C4167_=_C4760 ,C4167_=_C4761 ,C4167_=_C4762 ,C4167_=_C4763 ,C4167_=_C4764 ,\nC4167_=_C4765 ,C4167_=_C4766 ,C4167_=_C4767 ,C4167_=_C4768 ,C4168_=_C4169 ,C4168_=_C4170 ,\nC4168_=_C4787 ,C4168_=_C4788 ,C4168_=_C4789 ,C4168_=_C4790 ,C4168_=_C4791 ,C4168_=_C4792 ,\nC4168_=_C4793 ,C4168_=_C4794 ,C4168_=_C4795 ,C4168_=_C4796 ,C4168_=_C4797 ,C4168_=_C4798 ,\nC4169_=_C4170 ,C4169_=_C5335 ,C4169_=_C5336 ,C4169_=_C5337 ,C4169_=_C5338 ,C4169_=_C5339 ,\nC4169_=_C5340 ,C4169_=_C5341 ,C4169_=_C5342 ,C4169_=_C5343 ,C4169_=_C5344 ,C4169_=_C5345 ,\nC4169_=_C5346 ,C4170_=_C5415 ,C4170_=_C5416 ,C4170_=_C5417 ,C4170_=_C5418 ,C4170_=_C5419 ,\nC4170_=_C5420 ,C4170_=_C5421 ,C4170_=_C5422 ,C4170_=_C5423 ,C4170_=_C5424 ,C4170_=_C5425 ,\nC4170_=_C5426 ,C4757_=_C4758 ,C4757_=_C4759 ,C4757_=_C4760 ,C4757_=_C4761 ,C4757_=_C4762 ,\nC4757_=_C4763 ,C4757_=_C4764 ,C4757_=_C4765 ,C4757_=_C4766 ,C4757_=_C4767 ,C4757_=_C4768 ,\nC4757_=_C4787 ,C4757_=_C5335 ,C4757_=_C5415 ,C4758_=_C4759 ,C4758_=_C4760 ,C4758_=_C4761 ,\nC4758_=_C4762 ,C4758_=_C4763 ,C4758_=_C4764 ,C4758_=_C4765 ,C4758_=_C4766 ,C4758_=_C4767 ,\nC4758_=_C4768 ,C4758_=_C4788 ,C4758_=_C5336 ,C4758_=_C5416 ,C4759_=_C4760 ,C4759_=_C4761 ,\nC4759_=_C4762 ,C4759_=_C4763 ,C4759_=_C4764 ,C4759_=_C4765 ,C4759_=_C4766 ,C4759_=_C4767 ,\nC4759_=_C4768 ,C4759_=_C4789 ,C4759_=_C5337 ,C4759_=_C5417 ,C4760_=_C4761 ,C4760_=_C4762 ,\nC4760_=_C4763 ,C4760_=_C4764 ,C4760_=_C4765 ,C4760_=_C4766 ,C4760_=_C4767 ,C4760_=_C4768 ,\nC4760_=_C4790 ,C4760_=_C5338 ,C4760_=_C5418 ,C4761_=_C4762 ,C4761_=_C4763 ,C4761_=_C4764 ,\nC4761_=_C4765 ,C4761_=_C4766 ,C4761_=_C4767 ,C4761_=_C4768</w:t>
      </w:r>
    </w:p>
    <w:p>
      <w:pPr>
        <w:pStyle w:val="PreformattedText"/>
        <w:bidi w:val="0"/>
        <w:spacing w:before="0" w:after="0"/>
        <w:jc w:val="left"/>
        <w:rPr/>
      </w:pPr>
      <w:r>
        <w:rPr/>
        <w:t xml:space="preserve"> </w:t>
      </w:r>
      <w:r>
        <w:rPr/>
        <w:t>,C4761_=_C4791 ,C4761_=_C5339 ,\nC4761_=_C5419 ,C4762_=_C4763 ,C4762_=_C4764 ,C4762_=_C4765 ,C4762_=_C4766 ,C4762_=_C4767 ,\nC4762_=_C4768 ,C4762_=_C4792 ,C4762_=_C5340 ,C4762_=_C5420 ,C4763_=_C4764 ,C4763_=_C4765 ,\nC4763_=_C4766 ,C4763_=_C4767 ,C4763_=_C4768 ,C4763_=_C4793 ,C4763_=_C5341 ,C4763_=_C5421 ,\nC4764_=_C4765 ,C4764_=_C4766 ,C4764_=_C4767 ,C4764_=_C4768 ,C4764_=_C4794 ,C4764_=_C5342 ,\nC4764_=_C5422 ,C4765_=_C4766 ,C4765_=_C4767 ,C4765_=_C4768 ,C4765_=_C4795 ,C4765_=_C5343 ,\nC4765_=_C5423 ,C4766_=_C4767 ,C4766_=_C4768 ,C4766_=_C4796 ,C4766_=_C5344 ,C4766_=_C5424 ,\nC4767_=_C4768 ,C4767_=_C4797 ,C4767_=_C5345 ,C4767_=_C5425 ,C4768_=_C4798 ,C4768_=_C5346 ,\nC4768_=_C5426 ,C4787_=_C4788 ,C4787_=_C4789 ,C4787_=_C4790 ,C4787_=_C4791 ,C4787_=_C4792 ,\nC4787_=_C4793 ,C4787_=_C4794 ,C4787_=_C4795 ,C4787_=_C4796 ,C4787_=_C4797 ,C4787_=_C4798 ,\nC4787_=_C5335 ,C4787_=_C5415 ,C4788_=_C4789 ,C4788_=_C4790 ,C4788_=_C4791 ,C4788_=_C4792 ,\nC4788_=_C4793 ,C4788_=_C4794 ,C4788_=_C4795 ,C4788_=_C4796 ,C4788_=_C4797 ,C4788_=_C4798 ,\nC4788_=_C5336 ,C4788_=_C5416 ,C4789_=_C4790 ,C4789_=_C4791 ,C4789_=_C4792 ,C4789_=_C4793 ,\nC4789_=_C4794 ,C4789_=_C4795 ,C4789_=_C4796 ,C4789_=_C4797 ,C4789_=_C4798 ,C4789_=_C5337 ,\nC4789_=_C5417 ,C4790_=_C4791 ,C4790_=_C4792 ,C4790_=_C4793 ,C4790_=_C4794 ,C4790_=_C4795 ,\nC4790_=_C4796 ,C4790_=_C4797 ,C4790_=_C4798 ,C4790_=_C5338 ,C4790_=_C5418 ,C4791_=_C4792 ,\nC4791_=_C4793 ,C4791_=_C4794 ,C4791_=_C4795 ,C4791_=_C4796 ,C4791_=_C4797 ,C4791_=_C4798 ,\nC4791_=_C5339 ,C4791_=_C5419 ,C4792_=_C4793 ,C4792_=_C4794 ,C4792_=_C4795 ,C4792_=_C4796 ,\nC4792_=_C4797 ,C4792_=_C4798 ,C4792_=_C5340 ,C4792_=_C5420 ,C4793_=_C4794 ,C4793_=_C4795 ,\nC4793_=_C4796 ,C4793_=_C4797 ,C4793_=_C4798 ,C4793_=_C5341 ,C4793_=_C5421 ,C4794_=_C4795 ,\nC4794_=_C4796 ,C4794_=_C4797 ,C4794_=_C4798 ,C4794_=_C5342 ,C4794_=_C5422 ,C4795_=_C4796 ,\nC4795_=_C4797 ,C4795_=_C4798 ,C4795_=_C5343 ,C4795_=_C5423 ,C4796_=_C4797 ,C4796_=_C4798 ,\nC4796_=_C5344 ,C4796_=_C5424 ,C4797_=_C4798 ,C4797_=_C5345 ,C4797_=_C5425 ,C4798_=_C5346 ,\nC4798_=_C5426 ,C5335_=_C5336 ,C5335_=_C5337 ,C5335_=_C5338 ,C5335_=_C5339 ,C5335_=_C5340 ,\nC5335_=_C5341 ,C5335_=_C5342 ,C5335_=_C5343 ,C5335_=_C5344 ,C5335_=_C5345 ,C5335_=_C5346 ,\nC5335_=_C5415 ,C5336_=_C5337 ,C5336_=_C5338 ,C5336_=_C5339 ,C5336_=_C5340 ,C5336_=_C5341 ,\nC5336_=_C5342 ,C5336_=_C5343 ,C5336_=_C5344 ,C5336_=_C5345 ,C5336_=_C5346 ,C5336_=_C5416 ,\nC5337_=_C5338 ,C5337_=_C5339 ,C5337_=_C5340 ,C5337_=_C5341 ,C5337_=_C5342 ,C5337_=_C5343 ,\nC5337_=_C5344 ,C5337_=_C5345 ,C5337_=_C5346 ,C5337_=_C5417 ,C5338_=_C5339 ,C5338_=_C5340 ,\nC5338_=_C5341 ,C5338_=_C5342 ,C5338_=_C5343 ,C5338_=_C5344 ,C5338_=_C5345 ,C5338_=_C5346 ,\nC5338_=_C5418 ,C5339_=_C5340 ,C5339_=_C5341 ,C5339_=_C5342 ,C5339_=_C5343 ,C5339_=_C5344 ,\nC5339_=_C5345 ,C5339_=_C5346 ,C5339_=_C5419 ,C5340_=_C5341 ,C5340_=_C5342 ,C5340_=_C5343 ,\nC5340_=_C5344 ,C5340_=_C5345 ,C5340_=_C5346 ,C5340_=_C5420 ,C5341_=_C5342 ,C5341_=_C5343 ,\nC5341_=_C5344 ,C5341_=_C5345 ,C5341_=_C5346 ,C5341_=_C5421 ,C5342_=_C5343 ,C5342_=_C5344 ,\nC5342_=_C5345 ,C5342_=_C5346 ,C5342_=_C5422 ,C5343_=_C5344 ,C5343_=_C5345 ,C5343_=_C5346 ,\nC5343_=_C5423 ,C5344_=_C5345 ,C5344_=_C5346 ,C5344_=_C5424 ,C5345_=_C5346 ,C5345_=_C5425 ,\nC5346_=_C5426 ,C5415_=_C5416 ,C5415_=_C5417 ,C5415_=_C5418 ,C5415_=_C5419 ,C5415_=_C5420 ,\nC5415_=_C5421 ,C5415_=_C5422 ,C5415_=_C5423 ,C5415_=_C5424 ,C5415_=_C5425 ,C5415_=_C5426 ,\nC5416_=_C5417 ,C5416_=_C5418 ,C5416_=_C5419 ,C5416_=_C5420 ,C5416_=_C5421 ,C5416_=_C5422 ,\nC5416_=_C5423 ,C5416_=_C5424 ,C5416_=_C5425 ,C5416_=_C5426 ,C5417_=_C5418 ,C5417_=_C5419 ,\nC5417_=_C5420 ,C5417_=_C5421 ,C5417_=_C5422 ,C5417_=_C5423 ,C5417_=_C5424 ,C5417_=_C5425 ,\nC5417_=_C5426 ,C5418_=_C5419 ,C5418_=_C5420 ,C5418_=_C5421 ,C5418_=_C5422 ,C5418_=_C5423 ,\nC5418_=_C5424 ,C5418_=_C5425 ,C5418_=_C5426 ,C5419_=_C5420 ,C5419_=_C5421 ,C5419_=_C5422 ,\nC5419_=_C5423 ,C5419_=_C5424 ,C5419_=_C5425 ,C5419_=_C5426 ,C5420_=_C5421 ,C5420_=_C5422 ,\nC5420_=_C5423 ,C5420_=_C5424 ,C5420_=_C5425 ,C5420_=_C5426 ,C5421_=_C5422 ,C5421_=_C5423 ,\nC5421_=_C5424 ,C5421_=_C5425 ,C5421_=_C5426 ,C5422_=_C5423 ,C5422_=_C5424 ,C5422_=_C5425 ,\nC5422_=_C5426 ,C5423_=_C5424 ,C5423_=_C5425 ,C5423_=_C5426 ,C5424_=_C5425 ,C5424_=_C5426 ,\nC5425_=_C5426 ,"];535[shape=box, label="id:535 level: 10\n88: C28 C29 C30 C31 C451 \nC452 C453 C454 C794 C795 C796 \nC797 C1243 C1244 C1245 C1246 C1500 \nC1501 C1502 C1503 C3227 C3228 C3229 \nC3230 C3231 C3232 C3233 C3234 C3235 \nC3236 C3237 C3238 C3239 C3240 C3241 \nC3242 C3243 C3244 C3808 C3809 C3810 \nC3811 C3812 C3813 C3814 C3815 C3816 \nC3817 C3818 C3819 C3820 C3821 C3822 \nC3823 C3824 C3825 C4055 C4056 C4057 \nC4058 C4059 C4060 C4061 C4062 C4063 \nC4064 C4065 C4066 C4067 C4068 C4069 \nC4070 C4167 C4168 C4169 C4170 C4171 \nC4172 C4173 C4174 C4175 C4176 C4177 \nC4178 C4179 C4180 C4181 C4182 \n1138: C28_=_C29( C28 C29 ) C28_=_C30( C28 C30 ) C28_=_C31( C28 C31 ) C28_=_C451( C28 C451 ) C28_=_C794( C28 C794 ) \nC28_=_C1243( C28 C1243 ) C28_=_C1500( C28 C1500 ) C28_=_C3227( C28 C3227 ) C28_=_C3228( C28 C3228 ) C28_=_C3229( C28 C3229 ) C28_=_C3230( C28 C3230 ) \nC28_=_C3231( C28 C3231 ) C28_=_C3232( C28 C3232 ) C28_=_C3233( C28 C3233 ) C28_=_C3234( C28 C3234 ) C28_=_C3235( C28 C3235 ) C28_=_C3236( C28 C3236 ) \nC28_=_C3237( C28 C3237 ) C28_=_C3238( C28 C3238 ) C28_=_C3239( C28 C3239 ) C28_=_C3240( C28 C3240 ) C28_=_C3241( C28 C3241 ) C28_=_C3242( C28 C3242 ) \nC28_=_C3243( C28 C3243 ) C28_=_C3244( C28 C3244 ) C29_=_C30( C29 C30 ) C29_=_C31( C29 C31 ) C29_=_C452( C29 C452 ) C29_=_C795( C29 C795 ) \nC29_=_C1244( C29 C1244 ) C29_=_C1501( C29 C1501 ) C29_=_C3808( C29 C3808 ) C29_=_C3809( C29 C3809 ) C29_=_C3810( C29 C3810 ) C29_=_C3811( C29 C3811 ) \nC29_=_C3812( C29 C3812 ) C29_=_C3813( C29 C3813 ) C29_=_C3814( C29 C3814 ) C29_=_C3815( C29 C3815 ) C29_=_C3816( C29 C3816 ) C29_=_C3817( C29 C3817 ) \nC29_=_C3818( C29 C3818 ) C29_=_C3819( C29 C3819 ) C29_=_C3820( C29 C3820 ) C29_=_C3821( C29 C3821 ) C29_=_C3822( C29 C3822 ) C29_=_C3823( C29 C3823 ) \nC29_=_C3824( C29 C3824 ) C29_=_C3825( C29 C3825 ) C30_=_C31( C30 C31 ) C30_=_C453( C30 C453 ) C30_=_C796( C30 C796 ) C30_=_C1245( C30 C1245 ) \nC30_=_C1502( C30 C1502 ) C30_=_C3227( C30 C3227 ) C30_=_C3808( C30 C3808 ) C30_=_C4055( C30 C4055 ) C30_=_C4056( C30 C4056 ) C30_=_C4057( C30 C4057 ) \nC30_=_C4058( C30 C4058 ) C30_=_C4059( C30 C4059 ) C30_=_C4060( C30 C4060 ) C30_=_C4061( C30 C4061 ) C30_=_C4062( C30 C4062 ) C30_=_C4063( C30 C4063 ) \nC30_=_C4064( C30 C4064 ) C30_=_C4065( C30 C4065 ) C30_=_C4066( C30 C4066 ) C30_=_C4067( C30 C4067 ) C30_=_C4068( C30 C4068 ) C30_=_C4069( C30 C4069 ) \nC30_=_C4070( C30 C4070 ) C31_=_C454( C31 C454 ) C31_=_C797( C31 C797 ) C31_=_C1246( C31 C1246 ) C31_=_C1503( C31 C1503 ) C31_=_C3228( C31 C3228 ) \nC31_=_C3809( C31 C3809 ) C31_=_C4167( C31 C4167 ) C31_=_C4168( C31 C4168 ) C31_=_C4169( C31 C4169 ) C31_=_C4170( C31 C4170 ) C31_=_C4171( C31 C4171 ) \nC31_=_C4172( C31 C4172 ) C31_=_C4173( C31 C4173 ) C31_=_C4174( C31 C4174 ) C31_=_C4175( C31 C4175 ) C31_=_C4176( C31 C4176 ) C31_=_C4177( C31 C4177 ) \nC31_=_C4178( C31 C4178 ) C31_=_C4179( C31 C4179 ) C31_=_C4180( C31 C4180 ) C31_=_C4181( C31 C4181 ) C31_=_C4182( C31 C4182 ) C451_=_C452( C451 C452 ) \nC451_=_C453( C451 C453 ) C451_=_C454( C451 C454 ) C451_=_C794( C451 C794 ) C451_=_C1243( C451 C1243 ) C451_=_C1500( C451 C1500 ) C451_=_C3227( C451 C3227 ) \nC451_=_C3228( C451 C3228 ) C451_=_C3229( C451 C3229 ) C451_=_C3230( C451 C3230 ) C451_=_C3231( C451 C3231 ) C451_=_C3232( C451 C3232 ) C451_=_C3233( C451 C3233 ) \nC451_=_C3234( C451 C3234 ) C451_=_C3235( C451 C3235 ) C451_=_C3236( C451 C3236 ) C451_=_C3237( C451 C3237 ) C451_=_C3238( C451 C3238 ) C451_=_C3239( C451 C3239 ) \nC451_=_C3240( C451 C3240 ) C451_=_C3241( C451 C3241 ) C451_=_C3242( C451 C3242 ) C451_=_C3243( C451 C3243 ) C451_=_C3244( C451 C3244 ) C452_=_C453( C452 C453 ) \nC452_=_C454( C452 C454 ) C452_=_C795( C452 C795 ) C452_=_C1244( C452 C1244 ) C452_=_C1501( C452 C1501 ) C452_=_C3808( C452 C3808 ) C452_=_C3809( C452 C3809 ) \nC452_=_C3810( C452 C3810 ) C452_=_C3811( C452 C3811 ) C452_=_C3812( C452 C3812 ) C452_=_C3813( C452 C3813 ) C452_=_C3814( C452 C3814 ) C452_=_C3815( C452 C3815 ) \nC452_=_C3816( C452 C3816 ) C452_=_C3817( C452 C3817 ) C452_=_C3818( C452 C3818 ) C452_=_C3819( C452 C3819 ) C452_=_C3820( C452 C3820 ) C452_=_C3821( C452 C3821 ) \nC452_=_C3822( C452 C3822 ) C452_=_C3823( C452 C3823 ) C452_=_C3824( C452 C3824 ) C452_=_C3825( C452 C3825 ) C453_=_C454( C453 C454 ) C453_=_C796( C453 C796 ) \nC453_=_C1245( C453 C1245 ) C453_=_C1502( C453 C1502 ) C453_=_C3227( C453 C3227 ) C453_=_C3808( C453 C3808 ) C453_=_C4055( C453 C4055 ) C453_=_C4056( C453 C4056 ) \nC453_=_C4057( C453 C4057 ) C453_=_C4058( C453 C4058 ) C453_=_C4059( C453 C4059 ) C453_=_C4060( C453 C4060 ) C453_=_C4061( C453 C4061 ) C453_=_C4062( C453 C4062 ) \nC453_=_C4063( C453 C4063 ) C453_=_C4064( C453 C4064 ) C453_=_C4065( C453 C4065 ) C453_=_C4066( C453 C4066 ) C453_=_C4067( C453 C4067 ) C453_=_C4068( C453 C4068 ) \nC453_=_C4069( C453 C4069 ) C453_=_C4070( C453 C4070 ) C454_=_C797( C454 C797 ) C454_=_C1246( C454 C1246 ) C454_=_C1503( C454 C1503 ) C454_=_C3228( C454 C3228 ) \nC454_=_C3809( C454 C3809 ) C454_=_C4167( C454 C4167 ) C454_=_C4168( C454 C4168 ) C454_=_C4169( C454 C4169 ) C454_=_C4170( C454 C4170 ) C454_=_C4171( C454 C4171 ) \nC454_=_C4172( C454 C4172 ) C454_=_C4173( C454 C4173 ) C454_=_C4174( C454 C4174 ) C454_=_C4175( C454 C4175 ) C454_=_C4176( C454 C4176 ) C454_=_C4177( C454 C4177 ) \nC454_=_C4178( C454 C4178 ) C454_=_C4179( C454 C4179 ) C454_=_C4180( C454 C4180 ) C454_=_C4181( C454 C4181 ) C454_=_C4182( C454 C4182 ) C794_=_C795( C794 C795 ) \nC794_=_C796( C794 C796 ) C794_=_C797( C794 C797 ) C794_=_C1243( C794 C1243 ) C794_=_C1500( C794 C1500 ) C794_=_C3227( C794 C3227 ) C794_=_C3228( C794 C3228 ) \nC794_=_C3229( C794 C3229 ) C794_=_C3230( C794 C3230 ) C794_=_C3231(</w:t>
      </w:r>
    </w:p>
    <w:p>
      <w:pPr>
        <w:pStyle w:val="PreformattedText"/>
        <w:bidi w:val="0"/>
        <w:spacing w:before="0" w:after="0"/>
        <w:jc w:val="left"/>
        <w:rPr/>
      </w:pPr>
      <w:r>
        <w:rPr/>
        <w:t xml:space="preserve"> </w:t>
      </w:r>
      <w:r>
        <w:rPr/>
        <w:t>C794 C3231 ) C794_=_C3232( C794 C3232 ) C794_=_C3233( C794 C3233 ) C794_=_C3234( C794 C3234 ) \nC794_=_C3235( C794 C3235 ) C794_=_C3236( C794 C3236 ) C794_=_C3237( C794 C3237 ) C794_=_C3238( C794 C3238 ) C794_=_C3239( C794 C3239 ) C794_=_C3240( C794 C3240 ) \nC794_=_C3241( C794 C3241 ) C794_=_C3242( C794 C3242 ) C794_=_C3243( C794 C3243 ) C794_=_C3244( C794 C3244 ) C795_=_C796( C795 C796 ) C795_=_C797( C795 C797 ) \nC795_=_C1244( C795 C1244 ) C795_=_C1501( C795 C1501 ) C795_=_C3808( C795 C3808 ) C795_=_C3809( C795 C3809 ) C795_=_C3810( C795 C3810 ) C795_=_C3811( C795 C3811 ) \nC795_=_C3812( C795 C3812 ) C795_=_C3813( C795 C3813 ) C795_=_C3814( C795 C3814 ) C795_=_C3815( C795 C3815 ) C795_=_C3816( C795 C3816 ) C795_=_C3817( C795 C3817 ) \nC795_=_C3818( C795 C3818 ) C795_=_C3819( C795 C3819 ) C795_=_C3820( C795 C3820 ) C795_=_C3821( C795 C3821 ) C795_=_C3822( C795 C3822 ) C795_=_C3823( C795 C3823 ) \nC795_=_C3824( C795 C3824 ) C795_=_C3825( C795 C3825 ) C796_=_C797( C796 C797 ) C796_=_C1245( C796 C1245 ) C796_=_C1502( C796 C1502 ) C796_=_C3227( C796 C3227 ) \nC796_=_C3808( C796 C3808 ) C796_=_C4055( C796 C4055 ) C796_=_C4056( C796 C4056 ) C796_=_C4057( C796 C4057 ) C796_=_C4058( C796 C4058 ) C796_=_C4059( C796 C4059 ) \nC796_=_C4060( C796 C4060 ) C796_=_C4061( C796 C4061 ) C796_=_C4062( C796 C4062 ) C796_=_C4063( C796 C4063 ) C796_=_C4064( C796 C4064 ) C796_=_C4065( C796 C4065 ) \nC796_=_C4066( C796 C4066 ) C796_=_C4067( C796 C4067 ) C796_=_C4068( C796 C4068 ) C796_=_C4069( C796 C4069 ) C796_=_C4070( C796 C4070 ) C797_=_C1246( C797 C1246 ) \nC797_=_C1503( C797 C1503 ) C797_=_C3228( C797 C3228 ) C797_=_C3809( C797 C3809 ) C797_=_C4167( C797 C4167 ) C797_=_C4168( C797 C4168 ) C797_=_C4169( C797 C4169 ) \nC797_=_C4170( C797 C4170 ) C797_=_C4171( C797 C4171 ) C797_=_C4172( C797 C4172 ) C797_=_C4173( C797 C4173 ) C797_=_C4174( C797 C4174 ) C797_=_C4175( C797 C4175 ) \nC797_=_C4176( C797 C4176 ) C797_=_C4177( C797 C4177 ) C797_=_C4178( C797 C4178 ) C797_=_C4179( C797 C4179 ) C797_=_C4180( C797 C4180 ) C797_=_C4181( C797 C4181 ) \nC797_=_C4182( C797 C4182 ) C1243_=_C1244( C1243 C1244 ) C1243_=_C1245( C1243 C1245 ) C1243_=_C1246( C1243 C1246 ) C1243_=_C1500( C1243 C1500 ) C1243_=_C3227( C1243 C3227 ) \nC1243_=_C3228( C1243 C3228 ) C1243_=_C3229( C1243 C3229 ) C1243_=_C3230( C1243 C3230 ) C1243_=_C3231( C1243 C3231 ) C1243_=_C3232( C1243 C3232 ) C1243_=_C3233( C1243 C3233 ) \nC1243_=_C3234( C1243 C3234 ) C1243_=_C3235( C1243 C3235 ) C1243_=_C3236( C1243 C3236 ) C1243_=_C3237( C1243 C3237 ) C1243_=_C3238( C1243 C3238 ) C1243_=_C3239( C1243 C3239 ) \nC1243_=_C3240( C1243 C3240 ) C1243_=_C3241( C1243 C3241 ) C1243_=_C3242( C1243 C3242 ) C1243_=_C3243( C1243 C3243 ) C1243_=_C3244( C1243 C3244 ) C1244_=_C1245( C1244 C1245 ) \nC1244_=_C1246( C1244 C1246 ) C1244_=_C1501( C1244 C1501 ) C1244_=_C3808( C1244 C3808 ) C1244_=_C3809( C1244 C3809 ) C1244_=_C3810( C1244 C3810 ) C1244_=_C3811( C1244 C3811 ) \nC1244_=_C3812( C1244 C3812 ) C1244_=_C3813( C1244 C3813 ) C1244_=_C3814( C1244 C3814 ) C1244_=_C3815( C1244 C3815 ) C1244_=_C3816( C1244 C3816 ) C1244_=_C3817( C1244 C3817 ) \nC1244_=_C3818( C1244 C3818 ) C1244_=_C3819( C1244 C3819 ) C1244_=_C3820( C1244 C3820 ) C1244_=_C3821( C1244 C3821 ) C1244_=_C3822( C1244 C3822 ) C1244_=_C3823( C1244 C3823 ) \nC1244_=_C3824( C1244 C3824 ) C1244_=_C3825( C1244 C3825 ) C1245_=_C1246( C1245 C1246 ) C1245_=_C1502( C1245 C1502 ) C1245_=_C3227( C1245 C3227 ) C1245_=_C3808( C1245 C3808 ) \nC1245_=_C4055( C1245 C4055 ) C1245_=_C4056( C1245 C4056 ) C1245_=_C4057( C1245 C4057 ) C1245_=_C4058( C1245 C4058 ) C1245_=_C4059( C1245 C4059 ) C1245_=_C4060( C1245 C4060 ) \nC1245_=_C4061( C1245 C4061 ) C1245_=_C4062( C1245 C4062 ) C1245_=_C4063( C1245 C4063 ) C1245_=_C4064( C1245 C4064 ) C1245_=_C4065( C1245 C4065 ) C1245_=_C4066( C1245 C4066 ) \nC1245_=_C4067( C1245 C4067 ) C1245_=_C4068( C1245 C4068 ) C1245_=_C4069( C1245 C4069 ) C1245_=_C4070( C1245 C4070 ) C1246_=_C1503( C1246 C1503 ) C1246_=_C3228( C1246 C3228 ) \nC1246_=_C3809( C1246 C3809 ) C1246_=_C4167( C1246 C4167 ) C1246_=_C4168( C1246 C4168 ) C1246_=_C4169( C1246 C4169 ) C1246_=_C4170( C1246 C4170 ) C1246_=_C4171( C1246 C4171 ) \nC1246_=_C4172( C1246 C4172 ) C1246_=_C4173( C1246 C4173 ) C1246_=_C4174( C1246 C4174 ) C1246_=_C4175( C1246 C4175 ) C1246_=_C4176( C1246 C4176 ) C1246_=_C4177( C1246 C4177 ) \nC1246_=_C4178( C1246 C4178 ) C1246_=_C4179( C1246 C4179 ) C1246_=_C4180( C1246 C4180 ) C1246_=_C4181( C1246 C4181 ) C1246_=_C4182( C1246 C4182 ) C1500_=_C1501( C1500 C1501 ) \nC1500_=_C1502( C1500 C1502 ) C1500_=_C1503( C1500 C1503 ) C1500_=_C3227( C1500 C3227 ) C1500_=_C3228( C1500 C3228 ) C1500_=_C3229( C1500 C3229 ) C1500_=_C3230( C1500 C3230 ) \nC1500_=_C3231( C1500 C3231 ) C1500_=_C3232( C1500 C3232 ) C1500_=_C3233( C1500 C3233 ) C1500_=_C3234( C1500 C3234 ) C1500_=_C3235( C1500 C3235 ) C1500_=_C3236( C1500 C3236 ) \nC1500_=_C3237( C1500 C3237 ) C1500_=_C3238( C1500 C3238 ) C1500_=_C3239( C1500 C3239 ) C1500_=_C3240( C1500 C3240 ) C1500_=_C3241( C1500 C3241 ) C1500_=_C3242( C1500 C3242 ) \nC1500_=_C3243( C1500 C3243 ) C1500_=_C3244( C1500 C3244 ) C1501_=_C1502( C1501 C1502 ) C1501_=_C1503( C1501 C1503 ) C1501_=_C3808( C1501 C3808 ) C1501_=_C3809( C1501 C3809 ) \nC1501_=_C3810( C1501 C3810 ) C1501_=_C3811( C1501 C3811 ) C1501_=_C3812( C1501 C3812 ) C1501_=_C3813( C1501 C3813 ) C1501_=_C3814( C1501 C3814 ) C1501_=_C3815( C1501 C3815 ) \nC1501_=_C3816( C1501 C3816 ) C1501_=_C3817( C1501 C3817 ) C1501_=_C3818( C1501 C3818 ) C1501_=_C3819( C1501 C3819 ) C1501_=_C3820( C1501 C3820 ) C1501_=_C3821( C1501 C3821 ) \nC1501_=_C3822( C1501 C3822 ) C1501_=_C3823( C1501 C3823 ) C1501_=_C3824( C1501 C3824 ) C1501_=_C3825( C1501 C3825 ) C1502_=_C1503( C1502 C1503 ) C1502_=_C3227( C1502 C3227 ) \nC1502_=_C3808( C1502 C3808 ) C1502_=_C4055( C1502 C4055 ) C1502_=_C4056( C1502 C4056 ) C1502_=_C4057( C1502 C4057 ) C1502_=_C4058( C1502 C4058 ) C1502_=_C4059( C1502 C4059 ) \nC1502_=_C4060( C1502 C4060 ) C1502_=_C4061( C1502 C4061 ) C1502_=_C4062( C1502 C4062 ) C1502_=_C4063( C1502 C4063 ) C1502_=_C4064( C1502 C4064 ) C1502_=_C4065( C1502 C4065 ) \nC1502_=_C4066( C1502 C4066 ) C1502_=_C4067( C1502 C4067 ) C1502_=_C4068( C1502 C4068 ) C1502_=_C4069( C1502 C4069 ) C1502_=_C4070( C1502 C4070 ) C1503_=_C3228( C1503 C3228 ) \nC1503_=_C3809( C1503 C3809 ) C1503_=_C4167( C1503 C4167 ) C1503_=_C4168( C1503 C4168 ) C1503_=_C4169( C1503 C4169 ) C1503_=_C4170( C1503 C4170 ) C1503_=_C4171( C1503 C4171 ) \nC1503_=_C4172( C1503 C4172 ) C1503_=_C4173( C1503 C4173 ) C1503_=_C4174( C1503 C4174 ) C1503_=_C4175( C1503 C4175 ) C1503_=_C4176( C1503 C4176 ) C1503_=_C4177( C1503 C4177 ) \nC1503_=_C4178( C1503 C4178 ) C1503_=_C4179( C1503 C4179 ) C1503_=_C4180( C1503 C4180 ) C1503_=_C4181( C1503 C4181 ) C1503_=_C4182( C1503 C4182 ) C3227_=_C3228( C3227 C3228 ) \nC3227_=_C3229( C3227 C3229 ) C3227_=_C3230( C3227 C3230 ) C3227_=_C3231( C3227 C3231 ) C3227_=_C3232( C3227 C3232 ) C3227_=_C3233( C3227 C3233 ) C3227_=_C3234( C3227 C3234 ) \nC3227_=_C3235( C3227 C3235 ) C3227_=_C3236( C3227 C3236 ) C3227_=_C3237( C3227 C3237 ) C3227_=_C3238( C3227 C3238 ) C3227_=_C3239( C3227 C3239 ) C3227_=_C3240( C3227 C3240 ) \nC3227_=_C3241( C3227 C3241 ) C3227_=_C3242( C3227 C3242 ) C3227_=_C3243( C3227 C3243 ) C3227_=_C3244( C3227 C3244 ) C3227_=_C3808( C3227 C3808 ) C3227_=_C4055( C3227 C4055 ) \nC3227_=_C4056( C3227 C4056 ) C3227_=_C4057( C3227 C4057 ) C3227_=_C4058( C3227 C4058 ) C3227_=_C4059( C3227 C4059 ) C3227_=_C4060( C3227 C4060 ) C3227_=_C4061( C3227 C4061 ) \nC3227_=_C4062( C3227 C4062 ) C3227_=_C4063( C3227 C4063 ) C3227_=_C4064( C3227 C4064 ) C3227_=_C4065( C3227 C4065 ) C3227_=_C4066( C3227 C4066 ) C3227_=_C4067( C3227 C4067 ) \nC3227_=_C4068( C3227 C4068 ) C3227_=_C4069( C3227 C4069 ) C3227_=_C4070( C3227 C4070 ) C3228_=_C3229( C3228 C3229 ) C3228_=_C3230( C3228 C3230 ) C3228_=_C3231( C3228 C3231 ) \nC3228_=_C3232( C3228 C3232 ) C3228_=_C3233( C3228 C3233 ) C3228_=_C3234( C3228 C3234 ) C3228_=_C3235( C3228 C3235 ) C3228_=_C3236( C3228 C3236 ) C3228_=_C3237( C3228 C3237 ) \nC3228_=_C3238( C3228 C3238 ) C3228_=_C3239( C3228 C3239 ) C3228_=_C3240( C3228 C3240 ) C3228_=_C3241( C3228 C3241 ) C3228_=_C3242( C3228 C3242 ) C3228_=_C3243( C3228 C3243 ) \nC3228_=_C3244( C3228 C3244 ) C3228_=_C3809( C3228 C3809 ) C3228_=_C4167( C3228 C4167 ) C3228_=_C4168( C3228 C4168 ) C3228_=_C4169( C3228 C4169 ) C3228_=_C4170( C3228 C4170 ) \nC3228_=_C4171( C3228 C4171 ) C3228_=_C4172( C3228 C4172 ) C3228_=_C4173( C3228 C4173 ) C3228_=_C4174( C3228 C4174 ) C3228_=_C4175( C3228 C4175 ) C3228_=_C4176( C3228 C4176 ) \nC3228_=_C4177( C3228 C4177 ) C3228_=_C4178( C3228 C4178 ) C3228_=_C4179( C3228 C4179 ) C3228_=_C4180( C3228 C4180 ) C3228_=_C4181( C3228 C4181 ) C3228_=_C4182( C3228 C4182 ) \nC3229_=_C3230( C3229 C3230 ) C3229_=_C3231( C3229 C3231 ) C3229_=_C3232( C3229 C3232 ) C3229_=_C3233( C3229 C3233 ) C3229_=_C3234( C3229 C3234 ) C3229_=_C3235( C3229 C3235 ) \nC3229_=_C3236( C3229 C3236 ) C3229_=_C3237( C3229 C3237 ) C3229_=_C3238( C3229 C3238 ) C3229_=_C3239( C3229 C3239 ) C3229_=_C3240( C3229 C3240 ) C3229_=_C3241( C3229 C3241 ) \nC3229_=_C3242( C3229 C3242 ) C3229_=_C3243( C3229 C3243 ) C3229_=_C3244( C3229 C3244 ) C3229_=_C3810( C3229 C3810 ) C3229_=_C4055( C3229 C4055 ) C3229_=_C4167( C3229 C4167 ) \nC3230_=_C3231( C3230 C3231 ) C3230_=_C3232( C3230 C3232 ) C3230_=_C3233( C3230 C3233 ) C3230_=_C3234( C3230 C3234 ) C3230_=_C3235( C3230 C3235 ) C3230_=_C3236( C3230 C3236 ) \nC3230_=_C3237( C3230 C3237 ) C3230_=_C3238( C3230 C3238 ) C3230_=_C3239( C3230 C3239 ) C3230_=_C3240( C3230 C3240 ) C3230_=_C3241( C3230 C3241 ) C3230_=_C3242( C3230 C3242 ) \nC3230_=_C3243( C3230 C3243 ) C3230_=_C3244( C3230 C3244 ) C3230_=_C3811( C3230 C3811 ) C3230_=_C4056( C3230 C4056 ) C3230_=_C4168( C3230 C4168 ) C3231_=_C3232( C3231 C3232 ) \nC3231_=_C3233( C3231 C3233 ) C3231_=_C3234( C3231 C3234 ) C3231_=_C3235( C3231 C3235 ) C3231_=_C3236(</w:t>
      </w:r>
    </w:p>
    <w:p>
      <w:pPr>
        <w:pStyle w:val="PreformattedText"/>
        <w:bidi w:val="0"/>
        <w:spacing w:before="0" w:after="0"/>
        <w:jc w:val="left"/>
        <w:rPr/>
      </w:pPr>
      <w:r>
        <w:rPr/>
        <w:t xml:space="preserve"> </w:t>
      </w:r>
      <w:r>
        <w:rPr/>
        <w:t>C3231 C3236 ) C3231_=_C3237( C3231 C3237 ) C3231_=_C3238( C3231 C3238 ) \nC3231_=_C3239( C3231 C3239 ) C3231_=_C3240( C3231 C3240 ) C3231_=_C3241( C3231 C3241 ) C3231_=_C3242( C3231 C3242 ) C3231_=_C3243( C3231 C3243 ) C3231_=_C3244( C3231 C3244 ) \nC3231_=_C3812( C3231 C3812 ) C3231_=_C4057( C3231 C4057 ) C3231_=_C4169( C3231 C4169 ) C3232_=_C3233( C3232 C3233 ) C3232_=_C3234( C3232 C3234 ) C3232_=_C3235( C3232 C3235 ) \nC3232_=_C3236( C3232 C3236 ) C3232_=_C3237( C3232 C3237 ) C3232_=_C3238( C3232 C3238 ) C3232_=_C3239( C3232 C3239 ) C3232_=_C3240( C3232 C3240 ) C3232_=_C3241( C3232 C3241 ) \nC3232_=_C3242( C3232 C3242 ) C3232_=_C3243( C3232 C3243 ) C3232_=_C3244( C3232 C3244 ) C3232_=_C3813( C3232 C3813 ) C3232_=_C4058( C3232 C4058 ) C3232_=_C4170( C3232 C4170 ) \nC3233_=_C3234( C3233 C3234 ) C3233_=_C3235( C3233 C3235 ) C3233_=_C3236( C3233 C3236 ) C3233_=_C3237( C3233 C3237 ) C3233_=_C3238( C3233 C3238 ) C3233_=_C3239( C3233 C3239 ) \nC3233_=_C3240( C3233 C3240 ) C3233_=_C3241( C3233 C3241 ) C3233_=_C3242( C3233 C3242 ) C3233_=_C3243( C3233 C3243 ) C3233_=_C3244( C3233 C3244 ) C3233_=_C3814( C3233 C3814 ) \nC3233_=_C4059( C3233 C4059 ) C3233_=_C4171( C3233 C4171 ) C3234_=_C3235( C3234 C3235 ) C3234_=_C3236( C3234 C3236 ) C3234_=_C3237( C3234 C3237 ) C3234_=_C3238( C3234 C3238 ) \nC3234_=_C3239( C3234 C3239 ) C3234_=_C3240( C3234 C3240 ) C3234_=_C3241( C3234 C3241 ) C3234_=_C3242( C3234 C3242 ) C3234_=_C3243( C3234 C3243 ) C3234_=_C3244( C3234 C3244 ) \nC3234_=_C3815( C3234 C3815 ) C3234_=_C4060( C3234 C4060 ) C3234_=_C4172( C3234 C4172 ) C3235_=_C3236( C3235 C3236 ) C3235_=_C3237( C3235 C3237 ) C3235_=_C3238( C3235 C3238 ) \nC3235_=_C3239( C3235 C3239 ) C3235_=_C3240( C3235 C3240 ) C3235_=_C3241( C3235 C3241 ) C3235_=_C3242( C3235 C3242 ) C3235_=_C3243( C3235 C3243 ) C3235_=_C3244( C3235 C3244 ) \nC3235_=_C3816( C3235 C3816 ) C3235_=_C4061( C3235 C4061 ) C3235_=_C4173( C3235 C4173 ) C3236_=_C3237( C3236 C3237 ) C3236_=_C3238( C3236 C3238 ) C3236_=_C3239( C3236 C3239 ) \nC3236_=_C3240( C3236 C3240 ) C3236_=_C3241( C3236 C3241 ) C3236_=_C3242( C3236 C3242 ) C3236_=_C3243( C3236 C3243 ) C3236_=_C3244( C3236 C3244 ) C3236_=_C3817( C3236 C3817 ) \nC3236_=_C4062( C3236 C4062 ) C3236_=_C4174( C3236 C4174 ) C3237_=_C3238( C3237 C3238 ) C3237_=_C3239( C3237 C3239 ) C3237_=_C3240( C3237 C3240 ) C3237_=_C3241( C3237 C3241 ) \nC3237_=_C3242( C3237 C3242 ) C3237_=_C3243( C3237 C3243 ) C3237_=_C3244( C3237 C3244 ) C3237_=_C3818( C3237 C3818 ) C3237_=_C4063( C3237 C4063 ) C3237_=_C4175( C3237 C4175 ) \nC3238_=_C3239( C3238 C3239 ) C3238_=_C3240( C3238 C3240 ) C3238_=_C3241( C3238 C3241 ) C3238_=_C3242( C3238 C3242 ) C3238_=_C3243( C3238 C3243 ) C3238_=_C3244( C3238 C3244 ) \nC3238_=_C3819( C3238 C3819 ) C3238_=_C4064( C3238 C4064 ) C3238_=_C4176( C3238 C4176 ) C3239_=_C3240( C3239 C3240 ) C3239_=_C3241( C3239 C3241 ) C3239_=_C3242( C3239 C3242 ) \nC3239_=_C3243( C3239 C3243 ) C3239_=_C3244( C3239 C3244 ) C3239_=_C3820( C3239 C3820 ) C3239_=_C4065( C3239 C4065 ) C3239_=_C4177( C3239 C4177 ) C3240_=_C3241( C3240 C3241 ) \nC3240_=_C3242( C3240 C3242 ) C3240_=_C3243( C3240 C3243 ) C3240_=_C3244( C3240 C3244 ) C3240_=_C3821( C3240 C3821 ) C3240_=_C4066( C3240 C4066 ) C3240_=_C4178( C3240 C4178 ) \nC3241_=_C3242( C3241 C3242 ) C3241_=_C3243( C3241 C3243 ) C3241_=_C3244( C3241 C3244 ) C3241_=_C3822( C3241 C3822 ) C3241_=_C4067( C3241 C4067 ) C3241_=_C4179( C3241 C4179 ) \nC3242_=_C3243( C3242 C3243 ) C3242_=_C3244( C3242 C3244 ) C3242_=_C3823( C3242 C3823 ) C3242_=_C4068( C3242 C4068 ) C3242_=_C4180( C3242 C4180 ) C3243_=_C3244( C3243 C3244 ) \nC3243_=_C3824( C3243 C3824 ) C3243_=_C4069( C3243 C4069 ) C3243_=_C4181( C3243 C4181 ) C3244_=_C3825( C3244 C3825 ) C3244_=_C4070( C3244 C4070 ) C3244_=_C4182( C3244 C4182 ) \nC3808_=_C3809( C3808 C3809 ) C3808_=_C3810( C3808 C3810 ) C3808_=_C3811( C3808 C3811 ) C3808_=_C3812( C3808 C3812 ) C3808_=_C3813( C3808 C3813 ) C3808_=_C3814( C3808 C3814 ) \nC3808_=_C3815( C3808 C3815 ) C3808_=_C3816( C3808 C3816 ) C3808_=_C3817( C3808 C3817 ) C3808_=_C3818( C3808 C3818 ) C3808_=_C3819( C3808 C3819 ) C3808_=_C3820( C3808 C3820 ) \nC3808_=_C3821( C3808 C3821 ) C3808_=_C3822( C3808 C3822 ) C3808_=_C3823( C3808 C3823 ) C3808_=_C3824( C3808 C3824 ) C3808_=_C3825( C3808 C3825 ) C3808_=_C4055( C3808 C4055 ) \nC3808_=_C4056( C3808 C4056 ) C3808_=_C4057( C3808 C4057 ) C3808_=_C4058( C3808 C4058 ) C3808_=_C4059( C3808 C4059 ) C3808_=_C4060( C3808 C4060 ) C3808_=_C4061( C3808 C4061 ) \nC3808_=_C4062( C3808 C4062 ) C3808_=_C4063( C3808 C4063 ) C3808_=_C4064( C3808 C4064 ) C3808_=_C4065( C3808 C4065 ) C3808_=_C4066( C3808 C4066 ) C3808_=_C4067( C3808 C4067 ) \nC3808_=_C4068( C3808 C4068 ) C3808_=_C4069( C3808 C4069 ) C3808_=_C4070( C3808 C4070 ) C3809_=_C3810( C3809 C3810 ) C3809_=_C3811( C3809 C3811 ) C3809_=_C3812( C3809 C3812 ) \nC3809_=_C3813( C3809 C3813 ) C3809_=_C3814( C3809 C3814 ) C3809_=_C3815( C3809 C3815 ) C3809_=_C3816( C3809 C3816 ) C3809_=_C3817( C3809 C3817 ) C3809_=_C3818( C3809 C3818 ) \nC3809_=_C3819( C3809 C3819 ) C3809_=_C3820( C3809 C3820 ) C3809_=_C3821( C3809 C3821 ) C3809_=_C3822( C3809 C3822 ) C3809_=_C3823( C3809 C3823 ) C3809_=_C3824( C3809 C3824 ) \nC3809_=_C3825( C3809 C3825 ) C3809_=_C4167( C3809 C4167 ) C3809_=_C4168( C3809 C4168 ) C3809_=_C4169( C3809 C4169 ) C3809_=_C4170( C3809 C4170 ) C3809_=_C4171( C3809 C4171 ) \nC3809_=_C4172( C3809 C4172 ) C3809_=_C4173( C3809 C4173 ) C3809_=_C4174( C3809 C4174 ) C3809_=_C4175( C3809 C4175 ) C3809_=_C4176( C3809 C4176 ) C3809_=_C4177( C3809 C4177 ) \nC3809_=_C4178( C3809 C4178 ) C3809_=_C4179( C3809 C4179 ) C3809_=_C4180( C3809 C4180 ) C3809_=_C4181( C3809 C4181 ) C3809_=_C4182( C3809 C4182 ) C3810_=_C3811( C3810 C3811 ) \nC3810_=_C3812( C3810 C3812 ) C3810_=_C3813( C3810 C3813 ) C3810_=_C3814( C3810 C3814 ) C3810_=_C3815( C3810 C3815 ) C3810_=_C3816( C3810 C3816 ) C3810_=_C3817( C3810 C3817 ) \nC3810_=_C3818( C3810 C3818 ) C3810_=_C3819( C3810 C3819 ) C3810_=_C3820( C3810 C3820 ) C3810_=_C3821( C3810 C3821 ) C3810_=_C3822( C3810 C3822 ) C3810_=_C3823( C3810 C3823 ) \nC3810_=_C3824( C3810 C3824 ) C3810_=_C3825( C3810 C3825 ) C3810_=_C4055( C3810 C4055 ) C3810_=_C4167( C3810 C4167 ) C3811_=_C3812( C3811 C3812 ) C3811_=_C3813( C3811 C3813 ) \nC3811_=_C3814( C3811 C3814 ) C3811_=_C3815( C3811 C3815 ) C3811_=_C3816( C3811 C3816 ) C3811_=_C3817( C3811 C3817 ) C3811_=_C3818( C3811 C3818 ) C3811_=_C3819( C3811 C3819 ) \nC3811_=_C3820( C3811 C3820 ) C3811_=_C3821( C3811 C3821 ) C3811_=_C3822( C3811 C3822 ) C3811_=_C3823( C3811 C3823 ) C3811_=_C3824( C3811 C3824 ) C3811_=_C3825( C3811 C3825 ) \nC3811_=_C4056( C3811 C4056 ) C3811_=_C4168( C3811 C4168 ) C3812_=_C3813( C3812 C3813 ) C3812_=_C3814( C3812 C3814 ) C3812_=_C3815( C3812 C3815 ) C3812_=_C3816( C3812 C3816 ) \nC3812_=_C3817( C3812 C3817 ) C3812_=_C3818( C3812 C3818 ) C3812_=_C3819( C3812 C3819 ) C3812_=_C3820( C3812 C3820 ) C3812_=_C3821( C3812 C3821 ) C3812_=_C3822( C3812 C3822 ) \nC3812_=_C3823( C3812 C3823 ) C3812_=_C3824( C3812 C3824 ) C3812_=_C3825( C3812 C3825 ) C3812_=_C4057( C3812 C4057 ) C3812_=_C4169( C3812 C4169 ) C3813_=_C3814( C3813 C3814 ) \nC3813_=_C3815( C3813 C3815 ) C3813_=_C3816( C3813 C3816 ) C3813_=_C3817( C3813 C3817 ) C3813_=_C3818( C3813 C3818 ) C3813_=_C3819( C3813 C3819 ) C3813_=_C3820( C3813 C3820 ) \nC3813_=_C3821( C3813 C3821 ) C3813_=_C3822( C3813 C3822 ) C3813_=_C3823( C3813 C3823 ) C3813_=_C3824( C3813 C3824 ) C3813_=_C3825( C3813 C3825 ) C3813_=_C4058( C3813 C4058 ) \nC3813_=_C4170( C3813 C4170 ) C3814_=_C3815( C3814 C3815 ) C3814_=_C3816( C3814 C3816 ) C3814_=_C3817( C3814 C3817 ) C3814_=_C3818( C3814 C3818 ) C3814_=_C3819( C3814 C3819 ) \nC3814_=_C3820( C3814 C3820 ) C3814_=_C3821( C3814 C3821 ) C3814_=_C3822( C3814 C3822 ) C3814_=_C3823( C3814 C3823 ) C3814_=_C3824( C3814 C3824 ) C3814_=_C3825( C3814 C3825 ) \nC3814_=_C4059( C3814 C4059 ) C3814_=_C4171( C3814 C4171 ) C3815_=_C3816( C3815 C3816 ) C3815_=_C3817( C3815 C3817 ) C3815_=_C3818( C3815 C3818 ) C3815_=_C3819( C3815 C3819 ) \nC3815_=_C3820( C3815 C3820 ) C3815_=_C3821( C3815 C3821 ) C3815_=_C3822( C3815 C3822 ) C3815_=_C3823( C3815 C3823 ) C3815_=_C3824( C3815 C3824 ) C3815_=_C3825( C3815 C3825 ) \nC3815_=_C4060( C3815 C4060 ) C3815_=_C4172( C3815 C4172 ) C3816_=_C3817( C3816 C3817 ) C3816_=_C3818( C3816 C3818 ) C3816_=_C3819( C3816 C3819 ) C3816_=_C3820( C3816 C3820 ) \nC3816_=_C3821( C3816 C3821 ) C3816_=_C3822( C3816 C3822 ) C3816_=_C3823( C3816 C3823 ) C3816_=_C3824( C3816 C3824 ) C3816_=_C3825( C3816 C3825 ) C3816_=_C4061( C3816 C4061 ) \nC3816_=_C4173( C3816 C4173 ) C3817_=_C3818( C3817 C3818 ) C3817_=_C3819( C3817 C3819 ) C3817_=_C3820( C3817 C3820 ) C3817_=_C3821( C3817 C3821 ) C3817_=_C3822( C3817 C3822 ) \nC3817_=_C3823( C3817 C3823 ) C3817_=_C3824( C3817 C3824 ) C3817_=_C3825( C3817 C3825 ) C3817_=_C4062( C3817 C4062 ) C3817_=_C4174( C3817 C4174 ) C3818_=_C3819( C3818 C3819 ) \nC3818_=_C3820( C3818 C3820 ) C3818_=_C3821( C3818 C3821 ) C3818_=_C3822( C3818 C3822 ) C3818_=_C3823( C3818 C3823 ) C3818_=_C3824( C3818 C3824 ) C3818_=_C3825( C3818 C3825 ) \nC3818_=_C4063( C3818 C4063 ) C3818_=_C4175( C3818 C4175 ) C3819_=_C3820( C3819 C3820 ) C3819_=_C3821( C3819 C3821 ) C3819_=_C3822( C3819 C3822 ) C3819_=_C3823( C3819 C3823 ) \nC3819_=_C3824( C3819 C3824 ) C3819_=_C3825( C3819 C3825 ) C3819_=_C4064( C3819 C4064 ) C3819_=_C4176( C3819 C4176 ) C3820_=_C3821( C3820 C3821 ) C3820_=_C3822( C3820 C3822 ) \nC3820_=_C3823( C3820 C3823 ) C3820_=_C3824( C3820 C3824 ) C3820_=_C3825( C3820 C3825 ) C3820_=_C4065( C3820 C4065 ) C3820_=_C4177( C3820 C4177 ) C3821_=_C3822( C3821 C3822 ) \nC3821_=_C3823( C3821 C3823 ) C3821_=_C3824( C3821 C3824 ) C3821_=_C3825( C3821 C3825 ) C3821_=_C4066( C3821 C4066 ) C3821_=_C4178( C3821 C4178 ) C3822_=_C3823( C3822 C3823 ) \nC3822_=_C3824( C3822 C3824 ) C3822_=_C3825( C3822 C3825 ) C3822_=_C4067( C3822 C4067 ) C3822_=_C4179( C3822 C4179 ) C3823_=_C3824( C3823 C3824 ) C3823_=_C3825(</w:t>
      </w:r>
    </w:p>
    <w:p>
      <w:pPr>
        <w:pStyle w:val="PreformattedText"/>
        <w:bidi w:val="0"/>
        <w:spacing w:before="0" w:after="0"/>
        <w:jc w:val="left"/>
        <w:rPr/>
      </w:pPr>
      <w:r>
        <w:rPr/>
        <w:t xml:space="preserve"> </w:t>
      </w:r>
      <w:r>
        <w:rPr/>
        <w:t>C3823 C3825 ) \nC3823_=_C4068( C3823 C4068 ) C3823_=_C4180( C3823 C4180 ) C3824_=_C3825( C3824 C3825 ) C3824_=_C4069( C3824 C4069 ) C3824_=_C4181( C3824 C4181 ) C3825_=_C4070( C3825 C4070 ) \nC3825_=_C4182( C3825 C4182 ) C4055_=_C4056( C4055 C4056 ) C4055_=_C4057( C4055 C4057 ) C4055_=_C4058( C4055 C4058 ) C4055_=_C4059( C4055 C4059 ) C4055_=_C4060( C4055 C4060 ) \nC4055_=_C4061( C4055 C4061 ) C4055_=_C4062( C4055 C4062 ) C4055_=_C4063( C4055 C4063 ) C4055_=_C4064( C4055 C4064 ) C4055_=_C4065( C4055 C4065 ) C4055_=_C4066( C4055 C4066 ) \nC4055_=_C4067( C4055 C4067 ) C4055_=_C4068( C4055 C4068 ) C4055_=_C4069( C4055 C4069 ) C4055_=_C4070( C4055 C4070 ) C4055_=_C4167( C4055 C4167 ) C4056_=_C4057( C4056 C4057 ) \nC4056_=_C4058( C4056 C4058 ) C4056_=_C4059( C4056 C4059 ) C4056_=_C4060( C4056 C4060 ) C4056_=_C4061( C4056 C4061 ) C4056_=_C4062( C4056 C4062 ) C4056_=_C4063( C4056 C4063 ) \nC4056_=_C4064( C4056 C4064 ) C4056_=_C4065( C4056 C4065 ) C4056_=_C4066( C4056 C4066 ) C4056_=_C4067( C4056 C4067 ) C4056_=_C4068( C4056 C4068 ) C4056_=_C4069( C4056 C4069 ) \nC4056_=_C4070( C4056 C4070 ) C4056_=_C4168( C4056 C4168 ) C4057_=_C4058( C4057 C4058 ) C4057_=_C4059( C4057 C4059 ) C4057_=_C4060( C4057 C4060 ) C4057_=_C4061( C4057 C4061 ) \nC4057_=_C4062( C4057 C4062 ) C4057_=_C4063( C4057 C4063 ) C4057_=_C4064( C4057 C4064 ) C4057_=_C4065( C4057 C4065 ) C4057_=_C4066( C4057 C4066 ) C4057_=_C4067( C4057 C4067 ) \nC4057_=_C4068( C4057 C4068 ) C4057_=_C4069( C4057 C4069 ) C4057_=_C4070( C4057 C4070 ) C4057_=_C4169( C4057 C4169 ) C4058_=_C4059( C4058 C4059 ) C4058_=_C4060( C4058 C4060 ) \nC4058_=_C4061( C4058 C4061 ) C4058_=_C4062( C4058 C4062 ) C4058_=_C4063( C4058 C4063 ) C4058_=_C4064( C4058 C4064 ) C4058_=_C4065( C4058 C4065 ) C4058_=_C4066( C4058 C4066 ) \nC4058_=_C4067( C4058 C4067 ) C4058_=_C4068( C4058 C4068 ) C4058_=_C4069( C4058 C4069 ) C4058_=_C4070( C4058 C4070 ) C4058_=_C4170( C4058 C4170 ) C4059_=_C4060( C4059 C4060 ) \nC4059_=_C4061( C4059 C4061 ) C4059_=_C4062( C4059 C4062 ) C4059_=_C4063( C4059 C4063 ) C4059_=_C4064( C4059 C4064 ) C4059_=_C4065( C4059 C4065 ) C4059_=_C4066( C4059 C4066 ) \nC4059_=_C4067( C4059 C4067 ) C4059_=_C4068( C4059 C4068 ) C4059_=_C4069( C4059 C4069 ) C4059_=_C4070( C4059 C4070 ) C4059_=_C4171( C4059 C4171 ) C4060_=_C4061( C4060 C4061 ) \nC4060_=_C4062( C4060 C4062 ) C4060_=_C4063( C4060 C4063 ) C4060_=_C4064( C4060 C4064 ) C4060_=_C4065( C4060 C4065 ) C4060_=_C4066( C4060 C4066 ) C4060_=_C4067( C4060 C4067 ) \nC4060_=_C4068( C4060 C4068 ) C4060_=_C4069( C4060 C4069 ) C4060_=_C4070( C4060 C4070 ) C4060_=_C4172( C4060 C4172 ) C4061_=_C4062( C4061 C4062 ) C4061_=_C4063( C4061 C4063 ) \nC4061_=_C4064( C4061 C4064 ) C4061_=_C4065( C4061 C4065 ) C4061_=_C4066( C4061 C4066 ) C4061_=_C4067( C4061 C4067 ) C4061_=_C4068( C4061 C4068 ) C4061_=_C4069( C4061 C4069 ) \nC4061_=_C4070( C4061 C4070 ) C4061_=_C4173( C4061 C4173 ) C4062_=_C4063( C4062 C4063 ) C4062_=_C4064( C4062 C4064 ) C4062_=_C4065( C4062 C4065 ) C4062_=_C4066( C4062 C4066 ) \nC4062_=_C4067( C4062 C4067 ) C4062_=_C4068( C4062 C4068 ) C4062_=_C4069( C4062 C4069 ) C4062_=_C4070( C4062 C4070 ) C4062_=_C4174( C4062 C4174 ) C4063_=_C4064( C4063 C4064 ) \nC4063_=_C4065( C4063 C4065 ) C4063_=_C4066( C4063 C4066 ) C4063_=_C4067( C4063 C4067 ) C4063_=_C4068( C4063 C4068 ) C4063_=_C4069( C4063 C4069 ) C4063_=_C4070( C4063 C4070 ) \nC4063_=_C4175( C4063 C4175 ) C4064_=_C4065( C4064 C4065 ) C4064_=_C4066( C4064 C4066 ) C4064_=_C4067( C4064 C4067 ) C4064_=_C4068( C4064 C4068 ) C4064_=_C4069( C4064 C4069 ) \nC4064_=_C4070( C4064 C4070 ) C4064_=_C4176( C4064 C4176 ) C4065_=_C4066( C4065 C4066 ) C4065_=_C4067( C4065 C4067 ) C4065_=_C4068( C4065 C4068 ) C4065_=_C4069( C4065 C4069 ) \nC4065_=_C4070( C4065 C4070 ) C4065_=_C4177( C4065 C4177 ) C4066_=_C4067( C4066 C4067 ) C4066_=_C4068( C4066 C4068 ) C4066_=_C4069( C4066 C4069 ) C4066_=_C4070( C4066 C4070 ) \nC4066_=_C4178( C4066 C4178 ) C4067_=_C4068( C4067 C4068 ) C4067_=_C4069( C4067 C4069 ) C4067_=_C4070( C4067 C4070 ) C4067_=_C4179( C4067 C4179 ) C4068_=_C4069( C4068 C4069 ) \nC4068_=_C4070( C4068 C4070 ) C4068_=_C4180( C4068 C4180 ) C4069_=_C4070( C4069 C4070 ) C4069_=_C4181( C4069 C4181 ) C4070_=_C4182( C4070 C4182 ) C4167_=_C4168( C4167 C4168 ) \nC4167_=_C4169( C4167 C4169 ) C4167_=_C4170( C4167 C4170 ) C4167_=_C4171( C4167 C4171 ) C4167_=_C4172( C4167 C4172 ) C4167_=_C4173( C4167 C4173 ) C4167_=_C4174( C4167 C4174 ) \nC4167_=_C4175( C4167 C4175 ) C4167_=_C4176( C4167 C4176 ) C4167_=_C4177( C4167 C4177 ) C4167_=_C4178( C4167 C4178 ) C4167_=_C4179( C4167 C4179 ) C4167_=_C4180( C4167 C4180 ) \nC4167_=_C4181( C4167 C4181 ) C4167_=_C4182( C4167 C4182 ) C4168_=_C4169( C4168 C4169 ) C4168_=_C4170( C4168 C4170 ) C4168_=_C4171( C4168 C4171 ) C4168_=_C4172( C4168 C4172 ) \nC4168_=_C4173( C4168 C4173 ) C4168_=_C4174( C4168 C4174 ) C4168_=_C4175( C4168 C4175 ) C4168_=_C4176( C4168 C4176 ) C4168_=_C4177( C4168 C4177 ) C4168_=_C4178( C4168 C4178 ) \nC4168_=_C4179( C4168 C4179 ) C4168_=_C4180( C4168 C4180 ) C4168_=_C4181( C4168 C4181 ) C4168_=_C4182( C4168 C4182 ) C4169_=_C4170( C4169 C4170 ) C4169_=_C4171( C4169 C4171 ) \nC4169_=_C4172( C4169 C4172 ) C4169_=_C4173( C4169 C4173 ) C4169_=_C4174( C4169 C4174 ) C4169_=_C4175( C4169 C4175 ) C4169_=_C4176( C4169 C4176 ) C4169_=_C4177( C4169 C4177 ) \nC4169_=_C4178( C4169 C4178 ) C4169_=_C4179( C4169 C4179 ) C4169_=_C4180( C4169 C4180 ) C4169_=_C4181( C4169 C4181 ) C4169_=_C4182( C4169 C4182 ) C4170_=_C4171( C4170 C4171 ) \nC4170_=_C4172( C4170 C4172 ) C4170_=_C4173( C4170 C4173 ) C4170_=_C4174( C4170 C4174 ) C4170_=_C4175( C4170 C4175 ) C4170_=_C4176( C4170 C4176 ) C4170_=_C4177( C4170 C4177 ) \nC4170_=_C4178( C4170 C4178 ) C4170_=_C4179( C4170 C4179 ) C4170_=_C4180( C4170 C4180 ) C4170_=_C4181( C4170 C4181 ) C4170_=_C4182( C4170 C4182 ) C4171_=_C4172( C4171 C4172 ) \nC4171_=_C4173( C4171 C4173 ) C4171_=_C4174( C4171 C4174 ) C4171_=_C4175( C4171 C4175 ) C4171_=_C4176( C4171 C4176 ) C4171_=_C4177( C4171 C4177 ) C4171_=_C4178( C4171 C4178 ) \nC4171_=_C4179( C4171 C4179 ) C4171_=_C4180( C4171 C4180 ) C4171_=_C4181( C4171 C4181 ) C4171_=_C4182( C4171 C4182 ) C4172_=_C4173( C4172 C4173 ) C4172_=_C4174( C4172 C4174 ) \nC4172_=_C4175( C4172 C4175 ) C4172_=_C4176( C4172 C4176 ) C4172_=_C4177( C4172 C4177 ) C4172_=_C4178( C4172 C4178 ) C4172_=_C4179( C4172 C4179 ) C4172_=_C4180( C4172 C4180 ) \nC4172_=_C4181( C4172 C4181 ) C4172_=_C4182( C4172 C4182 ) C4173_=_C4174( C4173 C4174 ) C4173_=_C4175( C4173 C4175 ) C4173_=_C4176( C4173 C4176 ) C4173_=_C4177( C4173 C4177 ) \nC4173_=_C4178( C4173 C4178 ) C4173_=_C4179( C4173 C4179 ) C4173_=_C4180( C4173 C4180 ) C4173_=_C4181( C4173 C4181 ) C4173_=_C4182( C4173 C4182 ) C4174_=_C4175( C4174 C4175 ) \nC4174_=_C4176( C4174 C4176 ) C4174_=_C4177( C4174 C4177 ) C4174_=_C4178( C4174 C4178 ) C4174_=_C4179( C4174 C4179 ) C4174_=_C4180( C4174 C4180 ) C4174_=_C4181( C4174 C4181 ) \nC4174_=_C4182( C4174 C4182 ) C4175_=_C4176( C4175 C4176 ) C4175_=_C4177( C4175 C4177 ) C4175_=_C4178( C4175 C4178 ) C4175_=_C4179( C4175 C4179 ) C4175_=_C4180( C4175 C4180 ) \nC4175_=_C4181( C4175 C4181 ) C4175_=_C4182( C4175 C4182 ) C4176_=_C4177( C4176 C4177 ) C4176_=_C4178( C4176 C4178 ) C4176_=_C4179( C4176 C4179 ) C4176_=_C4180( C4176 C4180 ) \nC4176_=_C4181( C4176 C4181 ) C4176_=_C4182( C4176 C4182 ) C4177_=_C4178( C4177 C4178 ) C4177_=_C4179( C4177 C4179 ) C4177_=_C4180( C4177 C4180 ) C4177_=_C4181( C4177 C4181 ) \nC4177_=_C4182( C4177 C4182 ) C4178_=_C4179( C4178 C4179 ) C4178_=_C4180( C4178 C4180 ) C4178_=_C4181( C4178 C4181 ) C4178_=_C4182( C4178 C4182 ) C4179_=_C4180( C4179 C4180 ) \nC4179_=_C4181( C4179 C4181 ) C4179_=_C4182( C4179 C4182 ) C4180_=_C4181( C4180 C4181 ) C4180_=_C4182( C4180 C4182 ) C4181_=_C4182( C4181 C4182 ) "];396-&gt;535[label="84: C28 C29 C30 C31 C451 \nC452 C453 C454 C794 C795 C796 \nC797 C1243 C1244 C1245 C1246 C1500 \nC1501 C1502 C1503 C3229 C3230 C3231 \nC3232 C3233 C3234 C3235 C3236 C3237 \nC3238 C3239 C3240 C3241 C3242 C3243 \nC3244 C3810 C3811 C3812 C3813 C3814 \nC3815 C3816 C3817 C3818 C3819 C3820 \nC3821 C3822 C3823 C3824 C3825 C4055 \nC4056 C4057 C4058 C4059 C4060 C4061 \nC4062 C4063 C4064 C4065 C4066 C4067 \nC4068 C4069 C4070 C4167 C4168 C4169 \nC4170 C4171 C4172 C4173 C4174 C4175 \nC4176 C4177 C4178 C4179 C4180 C4181 \nC4182 \n966: C28_=_C29 ,C28_=_C30 ,C28_=_C31 ,C28_=_C451 ,C28_=_C794 ,\nC28_=_C1243 ,C28_=_C1500 ,C28_=_C3229 ,C28_=_C3230 ,C28_=_C3231 ,C28_=_C3232 ,\nC28_=_C3233 ,C28_=_C3234 ,C28_=_C3235 ,C28_=_C3236 ,C28_=_C3237 ,C28_=_C3238 ,\nC28_=_C3239 ,C28_=_C3240 ,C28_=_C3241 ,C28_=_C3242 ,C28_=_C3243 ,C28_=_C3244 ,\nC29_=_C30 ,C29_=_C31 ,C29_=_C452 ,C29_=_C795 ,C29_=_C1244 ,C29_=_C1501 ,\nC29_=_C3810 ,C29_=_C3811 ,C29_=_C3812 ,C29_=_C3813 ,C29_=_C3814 ,C29_=_C3815 ,\nC29_=_C3816 ,C29_=_C3817 ,C29_=_C3818 ,C29_=_C3819 ,C29_=_C3820 ,C29_=_C3821 ,\nC29_=_C3822 ,C29_=_C3823 ,C29_=_C3824 ,C29_=_C3825 ,C30_=_C31 ,C30_=_C453 ,\nC30_=_C796 ,C30_=_C1245 ,C30_=_C1502 ,C30_=_C4055 ,C30_=_C4056 ,C30_=_C4057 ,\nC30_=_C4058 ,C30_=_C4059 ,C30_=_C4060 ,C30_=_C4061 ,C30_=_C4062 ,C30_=_C4063 ,\nC30_=_C4064 ,C30_=_C4065 ,C30_=_C4066 ,C30_=_C4067 ,C30_=_C4068 ,C30_=_C4069 ,\nC30_=_C4070 ,C31_=_C454 ,C31_=_C797 ,C31_=_C1246 ,C31_=_C1503 ,C31_=_C4167 ,\nC31_=_C4168 ,C31_=_C4169 ,C31_=_C4170 ,C31_=_C4171 ,C31_=_C4172 ,C31_=_C4173 ,\nC31_=_C4174 ,C31_=_C4175 ,C31_=_C4176 ,C31_=_C4177 ,C31_=_C4178 ,C31_=_C4179 ,\nC31_=_C4180 ,C31_=_C4181 ,C31_=_C4182 ,C451_=_C452 ,C451_=_C453 ,C451_=_C454 ,\nC451_=_C794 ,C451_=_C1243 ,C451_=_C1500 ,C451_=_C3229 ,C451_=_C3230 ,C451_=_C3231 ,\nC451_=_C3232 ,C451_=_C3233 ,C451_=_C3234 ,C451_=_C3235 ,C451_=_C3236 ,C451_=_C3237 ,\nC451_=_C3238 ,C451_=_C3239 ,C451_=_C3240 ,C451_=_C3241 ,C451_=_C3242 ,C451_=_C3243 ,\nC451_=_C3244 ,C452_=_C453 ,C452_=_C454 ,C452_=_C795 ,C452_=_C1244 ,C452_=_C1501 ,\nC452_=_C3810 ,C452_=_C3811 ,C452_=_C3812 ,C452_=_C3813 ,C452_=_C3814 ,C452_=_C3815 ,\nC452_=_C3816 ,C452_=_C3817 ,C452_=_C3818</w:t>
      </w:r>
    </w:p>
    <w:p>
      <w:pPr>
        <w:pStyle w:val="PreformattedText"/>
        <w:bidi w:val="0"/>
        <w:spacing w:before="0" w:after="0"/>
        <w:jc w:val="left"/>
        <w:rPr/>
      </w:pPr>
      <w:r>
        <w:rPr/>
        <w:t xml:space="preserve"> </w:t>
      </w:r>
      <w:r>
        <w:rPr/>
        <w:t>,C452_=_C3819 ,C452_=_C3820 ,C452_=_C3821 ,\nC452_=_C3822 ,C452_=_C3823 ,C452_=_C3824 ,C452_=_C3825 ,C453_=_C454 ,C453_=_C796 ,\nC453_=_C1245 ,C453_=_C1502 ,C453_=_C4055 ,C453_=_C4056 ,C453_=_C4057 ,C453_=_C4058 ,\nC453_=_C4059 ,C453_=_C4060 ,C453_=_C4061 ,C453_=_C4062 ,C453_=_C4063 ,C453_=_C4064 ,\nC453_=_C4065 ,C453_=_C4066 ,C453_=_C4067 ,C453_=_C4068 ,C453_=_C4069 ,C453_=_C4070 ,\nC454_=_C797 ,C454_=_C1246 ,C454_=_C1503 ,C454_=_C4167 ,C454_=_C4168 ,C454_=_C4169 ,\nC454_=_C4170 ,C454_=_C4171 ,C454_=_C4172 ,C454_=_C4173 ,C454_=_C4174 ,C454_=_C4175 ,\nC454_=_C4176 ,C454_=_C4177 ,C454_=_C4178 ,C454_=_C4179 ,C454_=_C4180 ,C454_=_C4181 ,\nC454_=_C4182 ,C794_=_C795 ,C794_=_C796 ,C794_=_C797 ,C794_=_C1243 ,C794_=_C1500 ,\nC794_=_C3229 ,C794_=_C3230 ,C794_=_C3231 ,C794_=_C3232 ,C794_=_C3233 ,C794_=_C3234 ,\nC794_=_C3235 ,C794_=_C3236 ,C794_=_C3237 ,C794_=_C3238 ,C794_=_C3239 ,C794_=_C3240 ,\nC794_=_C3241 ,C794_=_C3242 ,C794_=_C3243 ,C794_=_C3244 ,C795_=_C796 ,C795_=_C797 ,\nC795_=_C1244 ,C795_=_C1501 ,C795_=_C3810 ,C795_=_C3811 ,C795_=_C3812 ,C795_=_C3813 ,\nC795_=_C3814 ,C795_=_C3815 ,C795_=_C3816 ,C795_=_C3817 ,C795_=_C3818 ,C795_=_C3819 ,\nC795_=_C3820 ,C795_=_C3821 ,C795_=_C3822 ,C795_=_C3823 ,C795_=_C3824 ,C795_=_C3825 ,\nC796_=_C797 ,C796_=_C1245 ,C796_=_C1502 ,C796_=_C4055 ,C796_=_C4056 ,C796_=_C4057 ,\nC796_=_C4058 ,C796_=_C4059 ,C796_=_C4060 ,C796_=_C4061 ,C796_=_C4062 ,C796_=_C4063 ,\nC796_=_C4064 ,C796_=_C4065 ,C796_=_C4066 ,C796_=_C4067 ,C796_=_C4068 ,C796_=_C4069 ,\nC796_=_C4070 ,C797_=_C1246 ,C797_=_C1503 ,C797_=_C4167 ,C797_=_C4168 ,C797_=_C4169 ,\nC797_=_C4170 ,C797_=_C4171 ,C797_=_C4172 ,C797_=_C4173 ,C797_=_C4174 ,C797_=_C4175 ,\nC797_=_C4176 ,C797_=_C4177 ,C797_=_C4178 ,C797_=_C4179 ,C797_=_C4180 ,C797_=_C4181 ,\nC797_=_C4182 ,C1243_=_C1244 ,C1243_=_C1245 ,C1243_=_C1246 ,C1243_=_C1500 ,C1243_=_C3229 ,\nC1243_=_C3230 ,C1243_=_C3231 ,C1243_=_C3232 ,C1243_=_C3233 ,C1243_=_C3234 ,C1243_=_C3235 ,\nC1243_=_C3236 ,C1243_=_C3237 ,C1243_=_C3238 ,C1243_=_C3239 ,C1243_=_C3240 ,C1243_=_C3241 ,\nC1243_=_C3242 ,C1243_=_C3243 ,C1243_=_C3244 ,C1244_=_C1245 ,C1244_=_C1246 ,C1244_=_C1501 ,\nC1244_=_C3810 ,C1244_=_C3811 ,C1244_=_C3812 ,C1244_=_C3813 ,C1244_=_C3814 ,C1244_=_C3815 ,\nC1244_=_C3816 ,C1244_=_C3817 ,C1244_=_C3818 ,C1244_=_C3819 ,C1244_=_C3820 ,C1244_=_C3821 ,\nC1244_=_C3822 ,C1244_=_C3823 ,C1244_=_C3824 ,C1244_=_C3825 ,C1245_=_C1246 ,C1245_=_C1502 ,\nC1245_=_C4055 ,C1245_=_C4056 ,C1245_=_C4057 ,C1245_=_C4058 ,C1245_=_C4059 ,C1245_=_C4060 ,\nC1245_=_C4061 ,C1245_=_C4062 ,C1245_=_C4063 ,C1245_=_C4064 ,C1245_=_C4065 ,C1245_=_C4066 ,\nC1245_=_C4067 ,C1245_=_C4068 ,C1245_=_C4069 ,C1245_=_C4070 ,C1246_=_C1503 ,C1246_=_C4167 ,\nC1246_=_C4168 ,C1246_=_C4169 ,C1246_=_C4170 ,C1246_=_C4171 ,C1246_=_C4172 ,C1246_=_C4173 ,\nC1246_=_C4174 ,C1246_=_C4175 ,C1246_=_C4176 ,C1246_=_C4177 ,C1246_=_C4178 ,C1246_=_C4179 ,\nC1246_=_C4180 ,C1246_=_C4181 ,C1246_=_C4182 ,C1500_=_C1501 ,C1500_=_C1502 ,C1500_=_C1503 ,\nC1500_=_C3229 ,C1500_=_C3230 ,C1500_=_C3231 ,C1500_=_C3232 ,C1500_=_C3233 ,C1500_=_C3234 ,\nC1500_=_C3235 ,C1500_=_C3236 ,C1500_=_C3237 ,C1500_=_C3238 ,C1500_=_C3239 ,C1500_=_C3240 ,\nC1500_=_C3241 ,C1500_=_C3242 ,C1500_=_C3243 ,C1500_=_C3244 ,C1501_=_C1502 ,C1501_=_C1503 ,\nC1501_=_C3810 ,C1501_=_C3811 ,C1501_=_C3812 ,C1501_=_C3813 ,C1501_=_C3814 ,C1501_=_C3815 ,\nC1501_=_C3816 ,C1501_=_C3817 ,C1501_=_C3818 ,C1501_=_C3819 ,C1501_=_C3820 ,C1501_=_C3821 ,\nC1501_=_C3822 ,C1501_=_C3823 ,C1501_=_C3824 ,C1501_=_C3825 ,C1502_=_C1503 ,C1502_=_C4055 ,\nC1502_=_C4056 ,C1502_=_C4057 ,C1502_=_C4058 ,C1502_=_C4059 ,C1502_=_C4060 ,C1502_=_C4061 ,\nC1502_=_C4062 ,C1502_=_C4063 ,C1502_=_C4064 ,C1502_=_C4065 ,C1502_=_C4066 ,C1502_=_C4067 ,\nC1502_=_C4068 ,C1502_=_C4069 ,C1502_=_C4070 ,C1503_=_C4167 ,C1503_=_C4168 ,C1503_=_C4169 ,\nC1503_=_C4170 ,C1503_=_C4171 ,C1503_=_C4172 ,C1503_=_C4173 ,C1503_=_C4174 ,C1503_=_C4175 ,\nC1503_=_C4176 ,C1503_=_C4177 ,C1503_=_C4178 ,C1503_=_C4179 ,C1503_=_C4180 ,C1503_=_C4181 ,\nC1503_=_C4182 ,C3229_=_C3230 ,C3229_=_C3231 ,C3229_=_C3232 ,C3229_=_C3233 ,C3229_=_C3234 ,\nC3229_=_C3235 ,C3229_=_C3236 ,C3229_=_C3237 ,C3229_=_C3238 ,C3229_=_C3239 ,C3229_=_C3240 ,\nC3229_=_C3241 ,C3229_=_C3242 ,C3229_=_C3243 ,C3229_=_C3244 ,C3229_=_C3810 ,C3229_=_C4055 ,\nC3229_=_C4167 ,C3230_=_C3231 ,C3230_=_C3232 ,C3230_=_C3233 ,C3230_=_C3234 ,C3230_=_C3235 ,\nC3230_=_C3236 ,C3230_=_C3237 ,C3230_=_C3238 ,C3230_=_C3239 ,C3230_=_C3240 ,C3230_=_C3241 ,\nC3230_=_C3242 ,C3230_=_C3243 ,C3230_=_C3244 ,C3230_=_C3811 ,C3230_=_C4056 ,C3230_=_C4168 ,\nC3231_=_C3232 ,C3231_=_C3233 ,C3231_=_C3234 ,C3231_=_C3235 ,C3231_=_C3236 ,C3231_=_C3237 ,\nC3231_=_C3238 ,C3231_=_C3239 ,C3231_=_C3240 ,C3231_=_C3241 ,C3231_=_C3242 ,C3231_=_C3243 ,\nC3231_=_C3244 ,C3231_=_C3812 ,C3231_=_C4057 ,C3231_=_C4169 ,C3232_=_C3233 ,C3232_=_C3234 ,\nC3232_=_C3235 ,C3232_=_C3236 ,C3232_=_C3237 ,C3232_=_C3238 ,C3232_=_C3239 ,C3232_=_C3240 ,\nC3232_=_C3241 ,C3232_=_C3242 ,C3232_=_C3243 ,C3232_=_C3244 ,C3232_=_C3813 ,C3232_=_C4058 ,\nC3232_=_C4170 ,C3233_=_C3234 ,C3233_=_C3235 ,C3233_=_C3236 ,C3233_=_C3237 ,C3233_=_C3238 ,\nC3233_=_C3239 ,C3233_=_C3240 ,C3233_=_C3241 ,C3233_=_C3242 ,C3233_=_C3243 ,C3233_=_C3244 ,\nC3233_=_C3814 ,C3233_=_C4059 ,C3233_=_C4171 ,C3234_=_C3235 ,C3234_=_C3236 ,C3234_=_C3237 ,\nC3234_=_C3238 ,C3234_=_C3239 ,C3234_=_C3240 ,C3234_=_C3241 ,C3234_=_C3242 ,C3234_=_C3243 ,\nC3234_=_C3244 ,C3234_=_C3815 ,C3234_=_C4060 ,C3234_=_C4172 ,C3235_=_C3236 ,C3235_=_C3237 ,\nC3235_=_C3238 ,C3235_=_C3239 ,C3235_=_C3240 ,C3235_=_C3241 ,C3235_=_C3242 ,C3235_=_C3243 ,\nC3235_=_C3244 ,C3235_=_C3816 ,C3235_=_C4061 ,C3235_=_C4173 ,C3236_=_C3237 ,C3236_=_C3238 ,\nC3236_=_C3239 ,C3236_=_C3240 ,C3236_=_C3241 ,C3236_=_C3242 ,C3236_=_C3243 ,C3236_=_C3244 ,\nC3236_=_C3817 ,C3236_=_C4062 ,C3236_=_C4174 ,C3237_=_C3238 ,C3237_=_C3239 ,C3237_=_C3240 ,\nC3237_=_C3241 ,C3237_=_C3242 ,C3237_=_C3243 ,C3237_=_C3244 ,C3237_=_C3818 ,C3237_=_C4063 ,\nC3237_=_C4175 ,C3238_=_C3239 ,C3238_=_C3240 ,C3238_=_C3241 ,C3238_=_C3242 ,C3238_=_C3243 ,\nC3238_=_C3244 ,C3238_=_C3819 ,C3238_=_C4064 ,C3238_=_C4176 ,C3239_=_C3240 ,C3239_=_C3241 ,\nC3239_=_C3242 ,C3239_=_C3243 ,C3239_=_C3244 ,C3239_=_C3820 ,C3239_=_C4065 ,C3239_=_C4177 ,\nC3240_=_C3241 ,C3240_=_C3242 ,C3240_=_C3243 ,C3240_=_C3244 ,C3240_=_C3821 ,C3240_=_C4066 ,\nC3240_=_C4178 ,C3241_=_C3242 ,C3241_=_C3243 ,C3241_=_C3244 ,C3241_=_C3822 ,C3241_=_C4067 ,\nC3241_=_C4179 ,C3242_=_C3243 ,C3242_=_C3244 ,C3242_=_C3823 ,C3242_=_C4068 ,C3242_=_C4180 ,\nC3243_=_C3244 ,C3243_=_C3824 ,C3243_=_C4069 ,C3243_=_C4181 ,C3244_=_C3825 ,C3244_=_C4070 ,\nC3244_=_C4182 ,C3810_=_C3811 ,C3810_=_C3812 ,C3810_=_C3813 ,C3810_=_C3814 ,C3810_=_C3815 ,\nC3810_=_C3816 ,C3810_=_C3817 ,C3810_=_C3818 ,C3810_=_C3819 ,C3810_=_C3820 ,C3810_=_C3821 ,\nC3810_=_C3822 ,C3810_=_C3823 ,C3810_=_C3824 ,C3810_=_C3825 ,C3810_=_C4055 ,C3810_=_C4167 ,\nC3811_=_C3812 ,C3811_=_C3813 ,C3811_=_C3814 ,C3811_=_C3815 ,C3811_=_C3816 ,C3811_=_C3817 ,\nC3811_=_C3818 ,C3811_=_C3819 ,C3811_=_C3820 ,C3811_=_C3821 ,C3811_=_C3822 ,C3811_=_C3823 ,\nC3811_=_C3824 ,C3811_=_C3825 ,C3811_=_C4056 ,C3811_=_C4168 ,C3812_=_C3813 ,C3812_=_C3814 ,\nC3812_=_C3815 ,C3812_=_C3816 ,C3812_=_C3817 ,C3812_=_C3818 ,C3812_=_C3819 ,C3812_=_C3820 ,\nC3812_=_C3821 ,C3812_=_C3822 ,C3812_=_C3823 ,C3812_=_C3824 ,C3812_=_C3825 ,C3812_=_C4057 ,\nC3812_=_C4169 ,C3813_=_C3814 ,C3813_=_C3815 ,C3813_=_C3816 ,C3813_=_C3817 ,C3813_=_C3818 ,\nC3813_=_C3819 ,C3813_=_C3820 ,C3813_=_C3821 ,C3813_=_C3822 ,C3813_=_C3823 ,C3813_=_C3824 ,\nC3813_=_C3825 ,C3813_=_C4058 ,C3813_=_C4170 ,C3814_=_C3815 ,C3814_=_C3816 ,C3814_=_C3817 ,\nC3814_=_C3818 ,C3814_=_C3819 ,C3814_=_C3820 ,C3814_=_C3821 ,C3814_=_C3822 ,C3814_=_C3823 ,\nC3814_=_C3824 ,C3814_=_C3825 ,C3814_=_C4059 ,C3814_=_C4171 ,C3815_=_C3816 ,C3815_=_C3817 ,\nC3815_=_C3818 ,C3815_=_C3819 ,C3815_=_C3820 ,C3815_=_C3821 ,C3815_=_C3822 ,C3815_=_C3823 ,\nC3815_=_C3824 ,C3815_=_C3825 ,C3815_=_C4060 ,C3815_=_C4172 ,C3816_=_C3817 ,C3816_=_C3818 ,\nC3816_=_C3819 ,C3816_=_C3820 ,C3816_=_C3821 ,C3816_=_C3822 ,C3816_=_C3823 ,C3816_=_C3824 ,\nC3816_=_C3825 ,C3816_=_C4061 ,C3816_=_C4173 ,C3817_=_C3818 ,C3817_=_C3819 ,C3817_=_C3820 ,\nC3817_=_C3821 ,C3817_=_C3822 ,C3817_=_C3823 ,C3817_=_C3824 ,C3817_=_C3825 ,C3817_=_C4062 ,\nC3817_=_C4174 ,C3818_=_C3819 ,C3818_=_C3820 ,C3818_=_C3821 ,C3818_=_C3822 ,C3818_=_C3823 ,\nC3818_=_C3824 ,C3818_=_C3825 ,C3818_=_C4063 ,C3818_=_C4175 ,C3819_=_C3820 ,C3819_=_C3821 ,\nC3819_=_C3822 ,C3819_=_C3823 ,C3819_=_C3824 ,C3819_=_C3825 ,C3819_=_C4064 ,C3819_=_C4176 ,\nC3820_=_C3821 ,C3820_=_C3822 ,C3820_=_C3823 ,C3820_=_C3824 ,C3820_=_C3825 ,C3820_=_C4065 ,\nC3820_=_C4177 ,C3821_=_C3822 ,C3821_=_C3823 ,C3821_=_C3824 ,C3821_=_C3825 ,C3821_=_C4066 ,\nC3821_=_C4178 ,C3822_=_C3823 ,C3822_=_C3824 ,C3822_=_C3825 ,C3822_=_C4067 ,C3822_=_C4179 ,\nC3823_=_C3824 ,C3823_=_C3825 ,C3823_=_C4068 ,C3823_=_C4180 ,C3824_=_C3825 ,C3824_=_C4069 ,\nC3824_=_C4181 ,C3825_=_C4070 ,C3825_=_C4182 ,C4055_=_C4056 ,C4055_=_C4057 ,C4055_=_C4058 ,\nC4055_=_C4059 ,C4055_=_C4060 ,C4055_=_C4061 ,C4055_=_C4062 ,C4055_=_C4063 ,C4055_=_C4064 ,\nC4055_=_C4065 ,C4055_=_C4066 ,C4055_=_C4067 ,C4055_=_C4068 ,C4055_=_C4069 ,C4055_=_C4070 ,\nC4055_=_C4167 ,C4056_=_C4057 ,C4056_=_C4058 ,C4056_=_C4059 ,C4056_=_C4060 ,C4056_=_C4061 ,\nC4056_=_C4062 ,C4056_=_C4063 ,C4056_=_C4064 ,C4056_=_C4065 ,C4056_=_C4066 ,C4056_=_C4067 ,\nC4056_=_C4068 ,C4056_=_C4069 ,C4056_=_C4070 ,C4056_=_C4168 ,C4057_=_C4058 ,C4057_=_C4059 ,\nC4057_=_C4060 ,C4057_=_C4061 ,C4057_=_C4062 ,C4057_=_C4063 ,C4057_=_C4064 ,C4057_=_C4065 ,\nC4057_=_C4066 ,C4057_=_C4067 ,C4057_=_C4068 ,C4057_=_C4069 ,C4057_=_C4070 ,C4057_=_C4169 ,\nC4058_=_C4059 ,C4058_=_C4060 ,C4058_=_C4061 ,C4058_=_C4062 ,C4058_=_C4063 ,C4058_=_C4064 ,\nC4058_=_C4065 ,C4058_=_C4066 ,C4058_=_C4067 ,C4058_=_C4068 ,C4058_=_C4069 ,C4058_=_C4070 ,\nC4058_=_C4170 ,C4059_=_C4060 ,C4059_=_C4061 ,C4059_=_C4062 ,C4059_=_C4063 ,C4059_=_C4064 ,\nC4059_=_C4065 ,C4059_=_C4066 ,C4059_=_C4067 ,C4059_=_C4068</w:t>
      </w:r>
    </w:p>
    <w:p>
      <w:pPr>
        <w:pStyle w:val="PreformattedText"/>
        <w:bidi w:val="0"/>
        <w:spacing w:before="0" w:after="0"/>
        <w:jc w:val="left"/>
        <w:rPr/>
      </w:pPr>
      <w:r>
        <w:rPr/>
        <w:t xml:space="preserve"> </w:t>
      </w:r>
      <w:r>
        <w:rPr/>
        <w:t>,C4059_=_C4069 ,C4059_=_C4070 ,\nC4059_=_C4171 ,C4060_=_C4061 ,C4060_=_C4062 ,C4060_=_C4063 ,C4060_=_C4064 ,C4060_=_C4065 ,\nC4060_=_C4066 ,C4060_=_C4067 ,C4060_=_C4068 ,C4060_=_C4069 ,C4060_=_C4070 ,C4060_=_C4172 ,\nC4061_=_C4062 ,C4061_=_C4063 ,C4061_=_C4064 ,C4061_=_C4065 ,C4061_=_C4066 ,C4061_=_C4067 ,\nC4061_=_C4068 ,C4061_=_C4069 ,C4061_=_C4070 ,C4061_=_C4173 ,C4062_=_C4063 ,C4062_=_C4064 ,\nC4062_=_C4065 ,C4062_=_C4066 ,C4062_=_C4067 ,C4062_=_C4068 ,C4062_=_C4069 ,C4062_=_C4070 ,\nC4062_=_C4174 ,C4063_=_C4064 ,C4063_=_C4065 ,C4063_=_C4066 ,C4063_=_C4067 ,C4063_=_C4068 ,\nC4063_=_C4069 ,C4063_=_C4070 ,C4063_=_C4175 ,C4064_=_C4065 ,C4064_=_C4066 ,C4064_=_C4067 ,\nC4064_=_C4068 ,C4064_=_C4069 ,C4064_=_C4070 ,C4064_=_C4176 ,C4065_=_C4066 ,C4065_=_C4067 ,\nC4065_=_C4068 ,C4065_=_C4069 ,C4065_=_C4070 ,C4065_=_C4177 ,C4066_=_C4067 ,C4066_=_C4068 ,\nC4066_=_C4069 ,C4066_=_C4070 ,C4066_=_C4178 ,C4067_=_C4068 ,C4067_=_C4069 ,C4067_=_C4070 ,\nC4067_=_C4179 ,C4068_=_C4069 ,C4068_=_C4070 ,C4068_=_C4180 ,C4069_=_C4070 ,C4069_=_C4181 ,\nC4070_=_C4182 ,C4167_=_C4168 ,C4167_=_C4169 ,C4167_=_C4170 ,C4167_=_C4171 ,C4167_=_C4172 ,\nC4167_=_C4173 ,C4167_=_C4174 ,C4167_=_C4175 ,C4167_=_C4176 ,C4167_=_C4177 ,C4167_=_C4178 ,\nC4167_=_C4179 ,C4167_=_C4180 ,C4167_=_C4181 ,C4167_=_C4182 ,C4168_=_C4169 ,C4168_=_C4170 ,\nC4168_=_C4171 ,C4168_=_C4172 ,C4168_=_C4173 ,C4168_=_C4174 ,C4168_=_C4175 ,C4168_=_C4176 ,\nC4168_=_C4177 ,C4168_=_C4178 ,C4168_=_C4179 ,C4168_=_C4180 ,C4168_=_C4181 ,C4168_=_C4182 ,\nC4169_=_C4170 ,C4169_=_C4171 ,C4169_=_C4172 ,C4169_=_C4173 ,C4169_=_C4174 ,C4169_=_C4175 ,\nC4169_=_C4176 ,C4169_=_C4177 ,C4169_=_C4178 ,C4169_=_C4179 ,C4169_=_C4180 ,C4169_=_C4181 ,\nC4169_=_C4182 ,C4170_=_C4171 ,C4170_=_C4172 ,C4170_=_C4173 ,C4170_=_C4174 ,C4170_=_C4175 ,\nC4170_=_C4176 ,C4170_=_C4177 ,C4170_=_C4178 ,C4170_=_C4179 ,C4170_=_C4180 ,C4170_=_C4181 ,\nC4170_=_C4182 ,C4171_=_C4172 ,C4171_=_C4173 ,C4171_=_C4174 ,C4171_=_C4175 ,C4171_=_C4176 ,\nC4171_=_C4177 ,C4171_=_C4178 ,C4171_=_C4179 ,C4171_=_C4180 ,C4171_=_C4181 ,C4171_=_C4182 ,\nC4172_=_C4173 ,C4172_=_C4174 ,C4172_=_C4175 ,C4172_=_C4176 ,C4172_=_C4177 ,C4172_=_C4178 ,\nC4172_=_C4179 ,C4172_=_C4180 ,C4172_=_C4181 ,C4172_=_C4182 ,C4173_=_C4174 ,C4173_=_C4175 ,\nC4173_=_C4176 ,C4173_=_C4177 ,C4173_=_C4178 ,C4173_=_C4179 ,C4173_=_C4180 ,C4173_=_C4181 ,\nC4173_=_C4182 ,C4174_=_C4175 ,C4174_=_C4176 ,C4174_=_C4177 ,C4174_=_C4178 ,C4174_=_C4179 ,\nC4174_=_C4180 ,C4174_=_C4181 ,C4174_=_C4182 ,C4175_=_C4176 ,C4175_=_C4177 ,C4175_=_C4178 ,\nC4175_=_C4179 ,C4175_=_C4180 ,C4175_=_C4181 ,C4175_=_C4182 ,C4176_=_C4177 ,C4176_=_C4178 ,\nC4176_=_C4179 ,C4176_=_C4180 ,C4176_=_C4181 ,C4176_=_C4182 ,C4177_=_C4178 ,C4177_=_C4179 ,\nC4177_=_C4180 ,C4177_=_C4181 ,C4177_=_C4182 ,C4178_=_C4179 ,C4178_=_C4180 ,C4178_=_C4181 ,\nC4178_=_C4182 ,C4179_=_C4180 ,C4179_=_C4181 ,C4179_=_C4182 ,C4180_=_C4181 ,C4180_=_C4182 ,\nC4181_=_C4182 ,"];536[shape=box, label="id:536 level: 10\n88: C25 C26 C27 C28 C29 \nC30 C31 C32 C33 C34 C35 \nC36 C37 C38 C39 C40 C41 \nC42 C43 C44 C45 C46 C47 \nC448 C449 C450 C451 C452 C453 \nC454 C455 C456 C457 C458 C459 \nC460 C461 C462 C463 C464 C465 \nC466 C467 C468 C469 C470 C792 \nC793 C794 C795 C796 C797 C798 \nC799 C800 C801 C802 C803 C804 \nC805 C806 C807 C808 C809 C810 \nC811 C812 C1262 C1519 C3244 C3825 \nC4070 C4182 C4768 C4798 C5346 C5426 \nC5490 C6343 C6867 C6973 C7016 C7083 \nC7134 C7224 C7268 C7486 C7488 \n1138: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48( C25 C448 ) \nC25_=_C792( C25 C792 ) C25_=_C793( C25 C793 ) C25_=_C794( C25 C794 ) C25_=_C795( C25 C795 ) C25_=_C796( C25 C796 ) C25_=_C797( C25 C797 ) \nC25_=_C798( C25 C798 ) C25_=_C799( C25 C799 ) C25_=_C800( C25 C800 ) C25_=_C801( C25 C801 ) C25_=_C802( C25 C802 ) C25_=_C803( C25 C803 ) \nC25_=_C804( C25 C804 ) C25_=_C805( C25 C805 ) C25_=_C806( C25 C806 ) C25_=_C807( C25 C807 ) C25_=_C808( C25 C808 ) C25_=_C809( C25 C809 ) \nC25_=_C810( C25 C810 ) C25_=_C811( C25 C811 ) C25_=_C812( C25 C812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49( C26 C449 ) C26_=_C792( C26 C792 ) C26_=_C1262( C26 C1262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50( C27 C450 ) \nC27_=_C793( C27 C793 ) C27_=_C1519( C27 C151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51( C28 C451 ) C28_=_C794( C28 C794 ) C28_=_C3244( C28 C3244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52( C29 C452 ) C29_=_C795( C29 C795 ) C29_=_C3825( C29 C3825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53( C30 C453 ) C30_=_C796( C30 C796 ) C30_=_C4070( C30 C4070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54( C31 C454 ) C31_=_C797( C31 C797 ) C31_=_C4182( C31 C4182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55( C32 C455 ) C32_=_C798( C32 C798 ) C32_=_C4768( C32 C4768 ) \nC33_=_C34( C33 C34 ) C33_=_C35( C33 C35 ) C33_=_C36( C33 C36 ) C33_=_C37( C33 C37 ) C33_=_C38( C33 C38 ) C33_=_C39( C33 C39 ) \nC33_=_C40( C33 C40 ) C33_=_C41( C33 C41 ) C33_=_C42( C33 C42 ) C33_=_C43( C33 C43 ) C33_=_C44( C33 C44 ) C33_=_C45( C33 C45 ) \nC33_=_C46( C33 C46 ) C33_=_C47( C33 C47 ) C33_=_C456( C33 C456 ) C33_=_C799( C33 C799 ) C33_=_C4798( C33 C4798 ) C34_=_C35( C34 C35 ) \nC34_=_C36( C34 C36 ) C34_=_C37( C34 C37 ) C34_=_C38( C34 C38 ) C34_=_C39( C34 C39 ) C34_=_C40( C34 C40 ) C34_=_C41( C34 C41 ) \nC34_=_C42( C34 C42 ) C34_=_C43( C34 C43 ) C34_=_C44( C34 C44 ) C34_=_C45( C34 C45 ) C34_=_C46( C34 C46 ) C34_=_C47( C34 C47 ) \nC34_=_C457( C34 C457 ) C34_=_C800( C34 C800 ) C34_=_C5346( C34 C5346 ) C35_=_C36( C35 C36 ) C35_=_C37( C35 C37 ) C35_=_C38( C35 C38 ) \nC35_=_C39( C35 C39 ) C35_=_C40( C35 C40 ) C35_=_C41( C35 C41 ) C35_=_C42( C35 C42 ) C35_=_C43( C35 C43 ) C35_=_C44( C35 C44 ) \nC35_=_C45( C35 C45 ) C35_=_C46( C35 C46 ) C35_=_C47( C35 C47 ) C35_=_C458( C35 C458 ) C35_=_C801( C35 C801 ) C35_=_C5426( C35 C5426 ) \nC36_=_C37( C36 C37 ) C36_=_C38( C36 C38 ) C36_=_C39( C36 C39 ) C36_=_C40( C36 C40 ) C36_=_C41( C36 C41 ) C36_=_C42( C36 C42 ) \nC36_=_C43( C36 C43 ) C36_=_C44( C36 C44 ) C36_=_C45( C36 C45 ) C36_=_C46( C36 C46 ) C36_=_C47( C36 C47 ) C36_=_C459( C36 C459 ) \nC36_=_C802( C36 C802 ) C36_=_C5490( C36 C5490 ) C37_=_C38( C37 C38 ) C37_=_C39( C37 C39 ) C37_=_C40( C37 C40 ) C37_=_C41( C37 C41 ) \nC37_=_C42( C37 C42 ) C37_=_C43( C37 C43 ) C37_=_C44( C37 C44 ) C37_=_C45( C37 C45 ) C37_=_C46( C37 C46 ) C37_=_C47( C37 C47 ) \nC37_=_C460( C37 C460 ) C37_=_C803( C37 C803 ) C37_=_C6343( C37 C6343 ) C38_=_C39( C38 C39 ) C38_=_C40( C38 C40 ) C38_=_C41( C38 C41 ) \nC38_=_C42( C38 C42 ) C38_=_C43( C38 C43 ) C38_=_C44( C38 C44 ) C38_=_C45( C38 C45 ) C38_=_C46( C38 C46 ) C38_=_C47( C38 C47 ) \nC38_=_C461( C38 C461 ) C38_=_C804( C38 C804 ) C38_=_C6867( C38 C6867 ) C39_=_C40( C39 C40 ) C39_=_C41( C39 C41 ) C39_=_C42( C39 C42 ) \nC39_=_C43( C39 C43 ) C39_=_C44( C39 C44 ) C39_=_C45( C39 C45 ) C39_=_C46( C39 C46 ) C39_=_C47( C39 C47 ) C39_=_C462( C39 C462 ) \nC39_=_C805( C39 C805 ) C39_=_C6973( C39 C6973 ) C40_=_C41( C40 C41 ) C40_=_C42( C40 C42 ) C40_=_C43( C40 C43 ) C40_=_C44( C40 C44 ) \nC40_=_C45( C40 C45 ) C40_=_C46( C40 C46 ) C40_=_C47( C40 C47 ) C40_=_C463(</w:t>
      </w:r>
    </w:p>
    <w:p>
      <w:pPr>
        <w:pStyle w:val="PreformattedText"/>
        <w:bidi w:val="0"/>
        <w:spacing w:before="0" w:after="0"/>
        <w:jc w:val="left"/>
        <w:rPr/>
      </w:pPr>
      <w:r>
        <w:rPr/>
        <w:t xml:space="preserve"> </w:t>
      </w:r>
      <w:r>
        <w:rPr/>
        <w:t>C40 C463 ) C40_=_C806( C40 C806 ) C40_=_C7016( C40 C7016 ) \nC41_=_C42( C41 C42 ) C41_=_C43( C41 C43 ) C41_=_C44( C41 C44 ) C41_=_C45( C41 C45 ) C41_=_C46( C41 C46 ) C41_=_C47( C41 C47 ) \nC41_=_C464( C41 C464 ) C41_=_C807( C41 C807 ) C41_=_C7083( C41 C7083 ) C42_=_C43( C42 C43 ) C42_=_C44( C42 C44 ) C42_=_C45( C42 C45 ) \nC42_=_C46( C42 C46 ) C42_=_C47( C42 C47 ) C42_=_C465( C42 C465 ) C42_=_C808( C42 C808 ) C42_=_C7134( C42 C7134 ) C43_=_C44( C43 C44 ) \nC43_=_C45( C43 C45 ) C43_=_C46( C43 C46 ) C43_=_C47( C43 C47 ) C43_=_C466( C43 C466 ) C43_=_C809( C43 C809 ) C43_=_C7224( C43 C7224 ) \nC44_=_C45( C44 C45 ) C44_=_C46( C44 C46 ) C44_=_C47( C44 C47 ) C44_=_C467( C44 C467 ) C44_=_C810( C44 C810 ) C44_=_C7268( C44 C7268 ) \nC45_=_C46( C45 C46 ) C45_=_C47( C45 C47 ) C45_=_C468( C45 C468 ) C45_=_C811( C45 C811 ) C45_=_C7486( C45 C7486 ) C46_=_C47( C46 C47 ) \nC46_=_C469( C46 C469 ) C46_=_C812( C46 C812 ) C46_=_C7488( C46 C7488 ) C47_=_C470( C47 C470 ) C47_=_C1262( C47 C1262 ) C47_=_C1519( C47 C1519 ) \nC47_=_C3244( C47 C3244 ) C47_=_C3825( C47 C3825 ) C47_=_C4070( C47 C4070 ) C47_=_C4182( C47 C4182 ) C47_=_C4768( C47 C4768 ) C47_=_C4798( C47 C4798 ) \nC47_=_C5346( C47 C5346 ) C47_=_C5426( C47 C5426 ) C47_=_C5490( C47 C5490 ) C47_=_C6343( C47 C6343 ) C47_=_C6867( C47 C6867 ) C47_=_C6973( C47 C6973 ) \nC47_=_C7016( C47 C7016 ) C47_=_C7083( C47 C7083 ) C47_=_C7134( C47 C7134 ) C47_=_C7224( C47 C7224 ) C47_=_C7268( C47 C7268 ) C47_=_C7486( C47 C7486 ) \nC47_=_C7488( C47 C7488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48_=_C470( C448 C470 ) C448_=_C792( C448 C792 ) \nC448_=_C793( C448 C793 ) C448_=_C794( C448 C794 ) C448_=_C795( C448 C795 ) C448_=_C796( C448 C796 ) C448_=_C797( C448 C797 ) C448_=_C798( C448 C798 ) \nC448_=_C799( C448 C799 ) C448_=_C800( C448 C800 ) C448_=_C801( C448 C801 ) C448_=_C802( C448 C802 ) C448_=_C803( C448 C803 ) C448_=_C804( C448 C804 ) \nC448_=_C805( C448 C805 ) C448_=_C806( C448 C806 ) C448_=_C807( C448 C807 ) C448_=_C808( C448 C808 ) C448_=_C809( C448 C809 ) C448_=_C810( C448 C810 ) \nC448_=_C811( C448 C811 ) C448_=_C812( C448 C812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69( C449 C469 ) C449_=_C470( C449 C470 ) C449_=_C792( C449 C792 ) \nC449_=_C1262( C449 C126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793( C450 C793 ) C450_=_C1519( C450 C1519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794( C451 C794 ) C451_=_C3244( C451 C3244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795( C452 C795 ) C452_=_C3825( C452 C3825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796( C453 C796 ) C453_=_C4070( C453 C4070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797( C454 C797 ) C454_=_C4182( C454 C4182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798( C455 C798 ) C455_=_C4768( C455 C4768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799( C456 C799 ) C456_=_C4798( C456 C4798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800( C457 C800 ) C457_=_C5346( C457 C5346 ) C458_=_C459( C458 C459 ) \nC458_=_C460( C458 C460 ) C458_=_C461( C458 C461 ) C458_=_C462( C458 C462 ) C458_=_C463( C458 C463 ) C458_=_C464( C458 C464 ) C458_=_C465( C458 C465 ) \nC458_=_C466( C458 C466 ) C458_=_C467( C458 C467 ) C458_=_C468( C458 C468 ) C458_=_C469( C458 C469 ) C458_=_C470( C458 C470 ) C458_=_C801( C458 C801 ) \nC458_=_C5426( C458 C5426 ) C459_=_C460( C459 C460 ) C459_=_C461( C459 C461 ) C459_=_C462( C459 C462 ) C459_=_C463( C459 C463 ) C459_=_C464( C459 C464 ) \nC459_=_C465( C459 C465 ) C459_=_C466( C459 C466 ) C459_=_C467( C459 C467 ) C459_=_C468( C459 C468 ) C459_=_C469( C459 C469 ) C459_=_C470( C459 C470 ) \nC459_=_C802( C459 C802 ) C459_=_C5490( C459 C5490 ) C460_=_C461( C460 C461 ) C460_=_C462( C460 C462 ) C460_=_C463( C460 C463 ) C460_=_C464( C460 C464 ) \nC460_=_C465( C460 C465 ) C460_=_C466( C460 C466 ) C460_=_C467( C460 C467 ) C460_=_C468( C460 C468 ) C460_=_C469( C460 C469 ) C460_=_C470( C460 C470 ) \nC460_=_C803( C460 C803 ) C460_=_C6343( C460 C6343 ) C461_=_C462( C461 C462 ) C461_=_C463( C461 C463 ) C461_=_C464( C461 C464 ) C461_=_C465( C461 C465 ) \nC461_=_C466( C461 C466 ) C461_=_C467( C461 C467 ) C461_=_C468( C461 C468 ) C461_=_C469( C461 C469 ) C461_=_C470( C461 C470 ) C461_=_C804( C461 C804 ) \nC461_=_C6867( C461 C6867 ) C462_=_C463( C462 C463 ) C462_=_C464( C462 C464 ) C462_=_C465( C462 C465 ) C462_=_C466( C462 C466 ) C462_=_C467( C462 C467 ) \nC462_=_C468( C462 C468 ) C462_=_C469( C462 C469 ) C462_=_C470( C462 C470 ) C462_=_C805( C462 C805 ) C462_=_C6973( C462 C6973 ) C463_=_C464( C463 C464 ) \nC463_=_C465( C463 C465 ) C463_=_C466( C463 C466 ) C463_=_C467( C463 C467 ) C463_=_C468( C463 C468 ) C463_=_C469( C463 C469 ) C463_=_C470( C463 C470 ) \nC463_=_C806( C463 C806 ) C463_=_C7016( C463 C7016 ) C464_=_C465( C464 C465 ) C464_=_C466( C464 C466 ) C464_=_C467( C464 C467 ) C464_=_C468( C464 C468 ) \nC464_=_C469( C464 C469 ) C464_=_C470( C464 C470 ) C464_=_C807( C464 C807 ) C464_=_C7083( C464 C7083 ) C465_=_C466( C465 C466 ) C465_=_C467( C465 C467 ) \nC465_=_C468( C465 C468 ) C465_=_C469( C465 C469 ) C465_=_C470( C465 C470 ) C465_=_C808( C465 C808 ) C465_=_C7134( C465 C7134 ) C466_=_C467( C466 C467 ) \nC466_=_C468( C466 C468 ) C466_=_C469( C466 C469 ) C466_=_C470( C466 C470 ) C466_=_C809( C466 C809 ) C466_=_C7224( C466 C7224 ) C467_=_C468( C467 C468 ) \nC467_=_C469( C467 C469 ) C467_=_C470( C467 C470 ) C467_=_C810( C467 C810 ) C467_=_C7268( C467 C7268 ) C468_=_C469( C468 C469 ) C468_=_C470( C468 C470 ) \nC468_=_C811( C468 C811 ) C468_=_C7486( C468 C7486 ) C469_=_C470( C469 C470 ) C469_=_C812( C469 C812 ) C469_=_C7488( C469 C7488 ) C470_=_C1262( C470 C1262 ) \nC470_=_C1519( C470 C1519 ) C470_=_C3244( C470 C3244 ) C470_=_C3825( C470 C3825 ) C470_=_C4070( C470 C4070 ) C470_=_C4182( C470 C4182 ) C470_=_C4768( C470 C4768 ) \nC470_=_C4798( C470 C4798 ) C470_=_C5346( C470 C5346 ) C470_=_C5426( C470 C5426 ) C470_=_C5490( C470 C5490 ) C470_=_C6343( C470 C6343 ) C470_=_C6867( C470 C6867 ) \nC470_=_C6973(</w:t>
      </w:r>
    </w:p>
    <w:p>
      <w:pPr>
        <w:pStyle w:val="PreformattedText"/>
        <w:bidi w:val="0"/>
        <w:spacing w:before="0" w:after="0"/>
        <w:jc w:val="left"/>
        <w:rPr/>
      </w:pPr>
      <w:r>
        <w:rPr/>
        <w:t xml:space="preserve"> </w:t>
      </w:r>
      <w:r>
        <w:rPr/>
        <w:t>C470 C6973 ) C470_=_C7016( C470 C7016 ) C470_=_C7083( C470 C7083 ) C470_=_C7134( C470 C7134 ) C470_=_C7224( C470 C7224 ) C470_=_C7268( C470 C7268 ) \nC470_=_C7486( C470 C7486 ) C470_=_C7488( C470 C7488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1262( C792 C1262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1519( C793 C1519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3244( C794 C3244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3825( C795 C3825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4070( C796 C4070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4182( C797 C4182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4768( C798 C4768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4798( C799 C4798 ) C800_=_C801( C800 C801 ) C800_=_C802( C800 C802 ) \nC800_=_C803( C800 C803 ) C800_=_C804( C800 C804 ) C800_=_C805( C800 C805 ) C800_=_C806( C800 C806 ) C800_=_C807( C800 C807 ) C800_=_C808( C800 C808 ) \nC800_=_C809( C800 C809 ) C800_=_C810( C800 C810 ) C800_=_C811( C800 C811 ) C800_=_C812( C800 C812 ) C800_=_C5346( C800 C5346 ) C801_=_C802( C801 C802 ) \nC801_=_C803( C801 C803 ) C801_=_C804( C801 C804 ) C801_=_C805( C801 C805 ) C801_=_C806( C801 C806 ) C801_=_C807( C801 C807 ) C801_=_C808( C801 C808 ) \nC801_=_C809( C801 C809 ) C801_=_C810( C801 C810 ) C801_=_C811( C801 C811 ) C801_=_C812( C801 C812 ) C801_=_C5426( C801 C5426 ) C802_=_C803( C802 C803 ) \nC802_=_C804( C802 C804 ) C802_=_C805( C802 C805 ) C802_=_C806( C802 C806 ) C802_=_C807( C802 C807 ) C802_=_C808( C802 C808 ) C802_=_C809( C802 C809 ) \nC802_=_C810( C802 C810 ) C802_=_C811( C802 C811 ) C802_=_C812( C802 C812 ) C802_=_C5490( C802 C5490 ) C803_=_C804( C803 C804 ) C803_=_C805( C803 C805 ) \nC803_=_C806( C803 C806 ) C803_=_C807( C803 C807 ) C803_=_C808( C803 C808 ) C803_=_C809( C803 C809 ) C803_=_C810( C803 C810 ) C803_=_C811( C803 C811 ) \nC803_=_C812( C803 C812 ) C803_=_C6343( C803 C6343 ) C804_=_C805( C804 C805 ) C804_=_C806( C804 C806 ) C804_=_C807( C804 C807 ) C804_=_C808( C804 C808 ) \nC804_=_C809( C804 C809 ) C804_=_C810( C804 C810 ) C804_=_C811( C804 C811 ) C804_=_C812( C804 C812 ) C804_=_C6867( C804 C6867 ) C805_=_C806( C805 C806 ) \nC805_=_C807( C805 C807 ) C805_=_C808( C805 C808 ) C805_=_C809( C805 C809 ) C805_=_C810( C805 C810 ) C805_=_C811( C805 C811 ) C805_=_C812( C805 C812 ) \nC805_=_C6973( C805 C6973 ) C806_=_C807( C806 C807 ) C806_=_C808( C806 C808 ) C806_=_C809( C806 C809 ) C806_=_C810( C806 C810 ) C806_=_C811( C806 C811 ) \nC806_=_C812( C806 C812 ) C806_=_C7016( C806 C7016 ) C807_=_C808( C807 C808 ) C807_=_C809( C807 C809 ) C807_=_C810( C807 C810 ) C807_=_C811( C807 C811 ) \nC807_=_C812( C807 C812 ) C807_=_C7083( C807 C7083 ) C808_=_C809( C808 C809 ) C808_=_C810( C808 C810 ) C808_=_C811( C808 C811 ) C808_=_C812( C808 C812 ) \nC808_=_C7134( C808 C7134 ) C809_=_C810( C809 C810 ) C809_=_C811( C809 C811 ) C809_=_C812( C809 C812 ) C809_=_C7224( C809 C7224 ) C810_=_C811( C810 C811 ) \nC810_=_C812( C810 C812 ) C810_=_C7268( C810 C7268 ) C811_=_C812( C811 C812 ) C811_=_C7486( C811 C7486 ) C812_=_C7488( C812 C7488 ) C1262_=_C1519( C1262 C1519 ) \nC1262_=_C3244( C1262 C3244 ) C1262_=_C3825( C1262 C3825 ) C1262_=_C4070( C1262 C4070 ) C1262_=_C4182( C1262 C4182 ) C1262_=_C4768( C1262 C4768 ) C1262_=_C4798( C1262 C4798 ) \nC1262_=_C5346( C1262 C5346 ) C1262_=_C5426( C1262 C5426 ) C1262_=_C5490( C1262 C5490 ) C1262_=_C6343( C1262 C6343 ) C1262_=_C6867( C1262 C6867 ) C1262_=_C6973( C1262 C6973 ) \nC1262_=_C7016( C1262 C7016 ) C1262_=_C7083( C1262 C7083 ) C1262_=_C7134( C1262 C7134 ) C1262_=_C7224( C1262 C7224 ) C1262_=_C7268( C1262 C7268 ) C1262_=_C7486( C1262 C7486 ) \nC1262_=_C7488( C1262 C7488 ) C1519_=_C3244( C1519 C3244 ) C1519_=_C3825( C1519 C3825 ) C1519_=_C4070( C1519 C4070 ) C1519_=_C4182( C1519 C4182 ) C1519_=_C4768( C1519 C4768 ) \nC1519_=_C4798( C1519 C4798 ) C1519_=_C5346( C1519 C5346 ) C1519_=_C5426( C1519 C5426 ) C1519_=_C5490( C1519 C5490 ) C1519_=_C6343( C1519 C6343 ) C1519_=_C6867( C1519 C6867 ) \nC1519_=_C6973( C1519 C6973 ) C1519_=_C7016( C1519 C7016 ) C1519_=_C7083( C1519 C7083 ) C1519_=_C7134( C1519 C7134 ) C1519_=_C7224( C1519 C7224 ) C1519_=_C7268( C1519 C7268 ) \nC1519_=_C7486( C1519 C7486 ) C1519_=_C7488( C1519 C7488 ) C3244_=_C3825( C3244 C3825 ) C3244_=_C4070( C3244 C4070 ) C3244_=_C4182( C3244 C4182 ) C3244_=_C4768( C3244 C4768 ) \nC3244_=_C4798( C3244 C4798 ) C3244_=_C5346( C3244 C5346 ) C3244_=_C5426( C3244 C5426 ) C3244_=_C5490( C3244 C5490 ) C3244_=_C6343( C3244 C6343 ) C3244_=_C6867( C3244 C6867 ) \nC3244_=_C6973( C3244 C6973 ) C3244_=_C7016( C3244 C7016 ) C3244_=_C7083( C3244 C7083 ) C3244_=_C7134( C3244 C7134 ) C3244_=_C7224( C3244 C7224 ) C3244_=_C7268( C3244 C7268 ) \nC3244_=_C7486( C3244 C7486 ) C3244_=_C7488( C3244 C7488 ) C3825_=_C4070( C3825 C4070 ) C3825_=_C4182( C3825 C4182 ) C3825_=_C4768( C3825 C4768 ) C3825_=_C4798( C3825 C4798 ) \nC3825_=_C5346( C3825 C5346 ) C3825_=_C5426( C3825 C5426 ) C3825_=_C5490( C3825 C5490 ) C3825_=_C6343( C3825 C6343 ) C3825_=_C6867( C3825 C6867 ) C3825_=_C6973( C3825 C6973 ) \nC3825_=_C7016( C3825 C7016 ) C3825_=_C7083( C3825 C7083 ) C3825_=_C7134( C3825 C7134 ) C3825_=_C7224( C3825 C7224 ) C3825_=_C7268( C3825 C7268 ) C3825_=_C7486( C3825 C7486 ) \nC3825_=_C7488( C3825 C7488 ) C4070_=_C4182( C4070 C4182 ) C4070_=_C4768( C4070 C4768 ) C4070_=_C4798( C4070 C4798 ) C4070_=_C5346( C4070 C5346 ) C4070_=_C5426( C4070 C5426 ) \nC4070_=_C5490( C4070 C5490 ) C4070_=_C6343( C4070 C6343 ) C4070_=_C6867( C4070 C6867 ) C4070_=_C6973( C4070 C6973 ) C4070_=_C7016( C4070 C7016 ) C4070_=_C7083( C4070 C7083 ) \nC4070_=_C7134( C4070 C7134 ) C4070_=_C7224( C4070 C7224 ) C4070_=_C7268( C4070 C7268 ) C4070_=_C7486( C4070 C7486 ) C4070_=_C7488( C4070 C7488 ) C4182_=_C4768( C4182 C4768 ) \nC4182_=_C4798( C4182 C4798 ) C4182_=_C5346( C4182 C5346 ) C4182_=_C5426( C4182 C5426 ) C4182_=_C5490( C4182 C5490 ) C4182_=_C6343( C4182 C6343 ) C4182_=_C6867( C4182 C6867 ) \nC4182_=_C6973( C4182 C6973 ) C4182_=_C7016( C4182 C7016 ) C4182_=_C7083( C4182 C7083 ) C4182_=_C7134( C4182 C7134 ) C4182_=_C7224( C4182 C7224 ) C4182_=_C7268( C4182 C7268 ) \nC4182_=_C7486( C4182 C7486 ) C4182_=_C7488( C4182 C7488 ) C4768_=_C4798( C4768 C4798 ) C4768_=_C5346( C4768 C5346 ) C4768_=_C5426( C4768 C5426 ) C4768_=_C5490( C4768 C5490 ) \nC4768_=_C6343( C4768 C6343 ) C4768_=_C6867( C4768 C6867 ) C4768_=_C6973( C4768 C6973 ) C4768_=_C7016( C4768 C7016 ) C4768_=_C7083( C4768 C7083 ) C4768_=_C7134( C4768 C7134 ) \nC4768_=_C7224( C4768 C7224 ) C4768_=_C7268( C4768 C7268 ) C4768_=_C7486( C4768 C7486 ) C4768_=_C7488( C4768 C7488 ) C4798_=_C5346( C4798 C5346 ) C4798_=_C5426( C4798 C5426 ) \nC4798_=_C5490( C4798 C5490 ) C4798_=_C6343( C4798 C6343 ) C4798_=_C6867( C4798 C6867 ) C4798_=_C6973( C4798 C6973 ) C4798_=_C7016( C4798 C7016 ) C4798_=_C7083( C4798 C7083 ) \nC4798_=_C7134( C4798 C7134 ) C4798_=_C7224( C4798 C7224 ) C4798_=_C7268( C4798</w:t>
      </w:r>
    </w:p>
    <w:p>
      <w:pPr>
        <w:pStyle w:val="PreformattedText"/>
        <w:bidi w:val="0"/>
        <w:spacing w:before="0" w:after="0"/>
        <w:jc w:val="left"/>
        <w:rPr/>
      </w:pPr>
      <w:r>
        <w:rPr/>
        <w:t xml:space="preserve"> </w:t>
      </w:r>
      <w:r>
        <w:rPr/>
        <w:t>C7268 ) C4798_=_C7486( C4798 C7486 ) C4798_=_C7488( C4798 C7488 ) C5346_=_C5426( C5346 C5426 ) \nC5346_=_C5490( C5346 C5490 ) C5346_=_C6343( C5346 C6343 ) C5346_=_C6867( C5346 C6867 ) C5346_=_C6973( C5346 C6973 ) C5346_=_C7016( C5346 C7016 ) C5346_=_C7083( C5346 C7083 ) \nC5346_=_C7134( C5346 C7134 ) C5346_=_C7224( C5346 C7224 ) C5346_=_C7268( C5346 C7268 ) C5346_=_C7486( C5346 C7486 ) C5346_=_C7488( C5346 C7488 ) C5426_=_C5490( C5426 C5490 ) \nC5426_=_C6343( C5426 C6343 ) C5426_=_C6867( C5426 C6867 ) C5426_=_C6973( C5426 C6973 ) C5426_=_C7016( C5426 C7016 ) C5426_=_C7083( C5426 C7083 ) C5426_=_C7134( C5426 C7134 ) \nC5426_=_C7224( C5426 C7224 ) C5426_=_C7268( C5426 C7268 ) C5426_=_C7486( C5426 C7486 ) C5426_=_C7488( C5426 C7488 ) C5490_=_C6343( C5490 C6343 ) C5490_=_C6867( C5490 C6867 ) \nC5490_=_C6973( C5490 C6973 ) C5490_=_C7016( C5490 C7016 ) C5490_=_C7083( C5490 C7083 ) C5490_=_C7134( C5490 C7134 ) C5490_=_C7224( C5490 C7224 ) C5490_=_C7268( C5490 C7268 ) \nC5490_=_C7486( C5490 C7486 ) C5490_=_C7488( C5490 C7488 ) C6343_=_C6867( C6343 C6867 ) C6343_=_C6973( C6343 C6973 ) C6343_=_C7016( C6343 C7016 ) C6343_=_C7083( C6343 C7083 ) \nC6343_=_C7134( C6343 C7134 ) C6343_=_C7224( C6343 C7224 ) C6343_=_C7268( C6343 C7268 ) C6343_=_C7486( C6343 C7486 ) C6343_=_C7488( C6343 C7488 ) C6867_=_C6973( C6867 C6973 ) \nC6867_=_C7016( C6867 C7016 ) C6867_=_C7083( C6867 C7083 ) C6867_=_C7134( C6867 C7134 ) C6867_=_C7224( C6867 C7224 ) C6867_=_C7268( C6867 C7268 ) C6867_=_C7486( C6867 C7486 ) \nC6867_=_C7488( C6867 C7488 ) C6973_=_C7016( C6973 C7016 ) C6973_=_C7083( C6973 C7083 ) C6973_=_C7134( C6973 C7134 ) C6973_=_C7224( C6973 C7224 ) C6973_=_C7268( C6973 C7268 ) \nC6973_=_C7486( C6973 C7486 ) C6973_=_C7488( C6973 C7488 ) C7016_=_C7083( C7016 C7083 ) C7016_=_C7134( C7016 C7134 ) C7016_=_C7224( C7016 C7224 ) C7016_=_C7268( C7016 C7268 ) \nC7016_=_C7486( C7016 C7486 ) C7016_=_C7488( C7016 C7488 ) C7083_=_C7134( C7083 C7134 ) C7083_=_C7224( C7083 C7224 ) C7083_=_C7268( C7083 C7268 ) C7083_=_C7486( C7083 C7486 ) \nC7083_=_C7488( C7083 C7488 ) C7134_=_C7224( C7134 C7224 ) C7134_=_C7268( C7134 C7268 ) C7134_=_C7486( C7134 C7486 ) C7134_=_C7488( C7134 C7488 ) C7224_=_C7268( C7224 C7268 ) \nC7224_=_C7486( C7224 C7486 ) C7224_=_C7488( C7224 C7488 ) C7268_=_C7486( C7268 C7486 ) C7268_=_C7488( C7268 C7488 ) C7486_=_C7488( C7486 C7488 ) "];396-&gt;536[label="84: C26 C27 C28 C29 C30 \nC31 C32 C33 C34 C35 C36 \nC37 C38 C39 C40 C41 C42 \nC43 C44 C45 C46 C449 C450 \nC451 C452 C453 C454 C455 C456 \nC457 C458 C459 C460 C461 C462 \nC463 C464 C465 C466 C467 C468 \nC469 C792 C793 C794 C795 C796 \nC797 C798 C799 C800 C801 C802 \nC803 C804 C805 C806 C807 C808 \nC809 C810 C811 C812 C1262 C1519 \nC3244 C3825 C4070 C4182 C4768 C4798 \nC5346 C5426 C5490 C6343 C6867 C6973 \nC7016 C7083 C7134 C7224 C7268 C7486 \nC7488 \n966: C26_=_C27 ,C26_=_C28 ,C26_=_C29 ,C26_=_C30 ,C26_=_C31 ,\nC26_=_C32 ,C26_=_C33 ,C26_=_C34 ,C26_=_C35 ,C26_=_C36 ,C26_=_C37 ,\nC26_=_C38 ,C26_=_C39 ,C26_=_C40 ,C26_=_C41 ,C26_=_C42 ,C26_=_C43 ,\nC26_=_C44 ,C26_=_C45 ,C26_=_C46 ,C26_=_C449 ,C26_=_C792 ,C26_=_C1262 ,\nC27_=_C28 ,C27_=_C29 ,C27_=_C30 ,C27_=_C31 ,C27_=_C32 ,C27_=_C33 ,\nC27_=_C34 ,C27_=_C35 ,C27_=_C36 ,C27_=_C37 ,C27_=_C38 ,C27_=_C39 ,\nC27_=_C40 ,C27_=_C41 ,C27_=_C42 ,C27_=_C43 ,C27_=_C44 ,C27_=_C45 ,\nC27_=_C46 ,C27_=_C450 ,C27_=_C793 ,C27_=_C1519 ,C28_=_C29 ,C28_=_C30 ,\nC28_=_C31 ,C28_=_C32 ,C28_=_C33 ,C28_=_C34 ,C28_=_C35 ,C28_=_C36 ,\nC28_=_C37 ,C28_=_C38 ,C28_=_C39 ,C28_=_C40 ,C28_=_C41 ,C28_=_C42 ,\nC28_=_C43 ,C28_=_C44 ,C28_=_C45 ,C28_=_C46 ,C28_=_C451 ,C28_=_C794 ,\nC28_=_C3244 ,C29_=_C30 ,C29_=_C31 ,C29_=_C32 ,C29_=_C33 ,C29_=_C34 ,\nC29_=_C35 ,C29_=_C36 ,C29_=_C37 ,C29_=_C38 ,C29_=_C39 ,C29_=_C40 ,\nC29_=_C41 ,C29_=_C42 ,C29_=_C43 ,C29_=_C44 ,C29_=_C45 ,C29_=_C46 ,\nC29_=_C452 ,C29_=_C795 ,C29_=_C3825 ,C30_=_C31 ,C30_=_C32 ,C30_=_C33 ,\nC30_=_C34 ,C30_=_C35 ,C30_=_C36 ,C30_=_C37 ,C30_=_C38 ,C30_=_C39 ,\nC30_=_C40 ,C30_=_C41 ,C30_=_C42 ,C30_=_C43 ,C30_=_C44 ,C30_=_C45 ,\nC30_=_C46 ,C30_=_C453 ,C30_=_C796 ,C30_=_C4070 ,C31_=_C32 ,C31_=_C33 ,\nC31_=_C34 ,C31_=_C35 ,C31_=_C36 ,C31_=_C37 ,C31_=_C38 ,C31_=_C39 ,\nC31_=_C40 ,C31_=_C41 ,C31_=_C42 ,C31_=_C43 ,C31_=_C44 ,C31_=_C45 ,\nC31_=_C46 ,C31_=_C454 ,C31_=_C797 ,C31_=_C4182 ,C32_=_C33 ,C32_=_C34 ,\nC32_=_C35 ,C32_=_C36 ,C32_=_C37 ,C32_=_C38 ,C32_=_C39 ,C32_=_C40 ,\nC32_=_C41 ,C32_=_C42 ,C32_=_C43 ,C32_=_C44 ,C32_=_C45 ,C32_=_C46 ,\nC32_=_C455 ,C32_=_C798 ,C32_=_C4768 ,C33_=_C34 ,C33_=_C35 ,C33_=_C36 ,\nC33_=_C37 ,C33_=_C38 ,C33_=_C39 ,C33_=_C40 ,C33_=_C41 ,C33_=_C42 ,\nC33_=_C43 ,C33_=_C44 ,C33_=_C45 ,C33_=_C46 ,C33_=_C456 ,C33_=_C799 ,\nC33_=_C4798 ,C34_=_C35 ,C34_=_C36 ,C34_=_C37 ,C34_=_C38 ,C34_=_C39 ,\nC34_=_C40 ,C34_=_C41 ,C34_=_C42 ,C34_=_C43 ,C34_=_C44 ,C34_=_C45 ,\nC34_=_C46 ,C34_=_C457 ,C34_=_C800 ,C34_=_C5346 ,C35_=_C36 ,C35_=_C37 ,\nC35_=_C38 ,C35_=_C39 ,C35_=_C40 ,C35_=_C41 ,C35_=_C42 ,C35_=_C43 ,\nC35_=_C44 ,C35_=_C45 ,C35_=_C46 ,C35_=_C458 ,C35_=_C801 ,C35_=_C5426 ,\nC36_=_C37 ,C36_=_C38 ,C36_=_C39 ,C36_=_C40 ,C36_=_C41 ,C36_=_C42 ,\nC36_=_C43 ,C36_=_C44 ,C36_=_C45 ,C36_=_C46 ,C36_=_C459 ,C36_=_C802 ,\nC36_=_C5490 ,C37_=_C38 ,C37_=_C39 ,C37_=_C40 ,C37_=_C41 ,C37_=_C42 ,\nC37_=_C43 ,C37_=_C44 ,C37_=_C45 ,C37_=_C46 ,C37_=_C460 ,C37_=_C803 ,\nC37_=_C6343 ,C38_=_C39 ,C38_=_C40 ,C38_=_C41 ,C38_=_C42 ,C38_=_C43 ,\nC38_=_C44 ,C38_=_C45 ,C38_=_C46 ,C38_=_C461 ,C38_=_C804 ,C38_=_C6867 ,\nC39_=_C40 ,C39_=_C41 ,C39_=_C42 ,C39_=_C43 ,C39_=_C44 ,C39_=_C45 ,\nC39_=_C46 ,C39_=_C462 ,C39_=_C805 ,C39_=_C6973 ,C40_=_C41 ,C40_=_C42 ,\nC40_=_C43 ,C40_=_C44 ,C40_=_C45 ,C40_=_C46 ,C40_=_C463 ,C40_=_C806 ,\nC40_=_C7016 ,C41_=_C42 ,C41_=_C43 ,C41_=_C44 ,C41_=_C45 ,C41_=_C46 ,\nC41_=_C464 ,C41_=_C807 ,C41_=_C7083 ,C42_=_C43 ,C42_=_C44 ,C42_=_C45 ,\nC42_=_C46 ,C42_=_C465 ,C42_=_C808 ,C42_=_C7134 ,C43_=_C44 ,C43_=_C45 ,\nC43_=_C46 ,C43_=_C466 ,C43_=_C809 ,C43_=_C7224 ,C44_=_C45 ,C44_=_C46 ,\nC44_=_C467 ,C44_=_C810 ,C44_=_C7268 ,C45_=_C46 ,C45_=_C468 ,C45_=_C811 ,\nC45_=_C7486 ,C46_=_C469 ,C46_=_C812 ,C46_=_C7488 ,C449_=_C450 ,C449_=_C451 ,\nC449_=_C452 ,C449_=_C453 ,C449_=_C454 ,C449_=_C455 ,C449_=_C456 ,C449_=_C457 ,\nC449_=_C458 ,C449_=_C459 ,C449_=_C460 ,C449_=_C461 ,C449_=_C462 ,C449_=_C463 ,\nC449_=_C464 ,C449_=_C465 ,C449_=_C466 ,C449_=_C467 ,C449_=_C468 ,C449_=_C469 ,\nC449_=_C792 ,C449_=_C1262 ,C450_=_C451 ,C450_=_C452 ,C450_=_C453 ,C450_=_C454 ,\nC450_=_C455 ,C450_=_C456 ,C450_=_C457 ,C450_=_C458 ,C450_=_C459 ,C450_=_C460 ,\nC450_=_C461 ,C450_=_C462 ,C450_=_C463 ,C450_=_C464 ,C450_=_C465 ,C450_=_C466 ,\nC450_=_C467 ,C450_=_C468 ,C450_=_C469 ,C450_=_C793 ,C450_=_C1519 ,C451_=_C452 ,\nC451_=_C453 ,C451_=_C454 ,C451_=_C455 ,C451_=_C456 ,C451_=_C457 ,C451_=_C458 ,\nC451_=_C459 ,C451_=_C460 ,C451_=_C461 ,C451_=_C462 ,C451_=_C463 ,C451_=_C464 ,\nC451_=_C465 ,C451_=_C466 ,C451_=_C467 ,C451_=_C468 ,C451_=_C469 ,C451_=_C794 ,\nC451_=_C3244 ,C452_=_C453 ,C452_=_C454 ,C452_=_C455 ,C452_=_C456 ,C452_=_C457 ,\nC452_=_C458 ,C452_=_C459 ,C452_=_C460 ,C452_=_C461 ,C452_=_C462 ,C452_=_C463 ,\nC452_=_C464 ,C452_=_C465 ,C452_=_C466 ,C452_=_C467 ,C452_=_C468 ,C452_=_C469 ,\nC452_=_C795 ,C452_=_C3825 ,C453_=_C454 ,C453_=_C455 ,C453_=_C456 ,C453_=_C457 ,\nC453_=_C458 ,C453_=_C459 ,C453_=_C460 ,C453_=_C461 ,C453_=_C462 ,C453_=_C463 ,\nC453_=_C464 ,C453_=_C465 ,C453_=_C466 ,C453_=_C467 ,C453_=_C468 ,C453_=_C469 ,\nC453_=_C796 ,C453_=_C4070 ,C454_=_C455 ,C454_=_C456 ,C454_=_C457 ,C454_=_C458 ,\nC454_=_C459 ,C454_=_C460 ,C454_=_C461 ,C454_=_C462 ,C454_=_C463 ,C454_=_C464 ,\nC454_=_C465 ,C454_=_C466 ,C454_=_C467 ,C454_=_C468 ,C454_=_C469 ,C454_=_C797 ,\nC454_=_C4182 ,C455_=_C456 ,C455_=_C457 ,C455_=_C458 ,C455_=_C459 ,C455_=_C460 ,\nC455_=_C461 ,C455_=_C462 ,C455_=_C463 ,C455_=_C464 ,C455_=_C465 ,C455_=_C466 ,\nC455_=_C467 ,C455_=_C468 ,C455_=_C469 ,C455_=_C798 ,C455_=_C4768 ,C456_=_C457 ,\nC456_=_C458 ,C456_=_C459 ,C456_=_C460 ,C456_=_C461 ,C456_=_C462 ,C456_=_C463 ,\nC456_=_C464 ,C456_=_C465 ,C456_=_C466 ,C456_=_C467 ,C456_=_C468 ,C456_=_C469 ,\nC456_=_C799 ,C456_=_C4798 ,C457_=_C458 ,C457_=_C459 ,C457_=_C460 ,C457_=_C461 ,\nC457_=_C462 ,C457_=_C463 ,C457_=_C464 ,C457_=_C465 ,C457_=_C466 ,C457_=_C467 ,\nC457_=_C468 ,C457_=_C469 ,C457_=_C800 ,C457_=_C5346 ,C458_=_C459 ,C458_=_C460 ,\nC458_=_C461 ,C458_=_C462 ,C458_=_C463 ,C458_=_C464 ,C458_=_C465 ,C458_=_C466 ,\nC458_=_C467 ,C458_=_C468 ,C458_=_C469 ,C458_=_C801 ,C458_=_C5426 ,C459_=_C460 ,\nC459_=_C461 ,C459_=_C462 ,C459_=_C463 ,C459_=_C464 ,C459_=_C465 ,C459_=_C466 ,\nC459_=_C467 ,C459_=_C468 ,C459_=_C469 ,C459_=_C802 ,C459_=_C5490 ,C460_=_C461 ,\nC460_=_C462 ,C460_=_C463 ,C460_=_C464 ,C460_=_C465 ,C460_=_C466 ,C460_=_C467 ,\nC460_=_C468 ,C460_=_C469 ,C460_=_C803 ,C460_=_C6343 ,C461_=_C462 ,C461_=_C463 ,\nC461_=_C464 ,C461_=_C465 ,C461_=_C466 ,C461_=_C467 ,C461_=_C468 ,C461_=_C469 ,\nC461_=_C804 ,C461_=_C6867 ,C462_=_C463 ,C462_=_C464 ,C462_=_C465 ,C462_=_C466 ,\nC462_=_C467 ,C462_=_C468 ,C462_=_C469 ,C462_=_C805 ,C462_=_C6973 ,C463_=_C464 ,\nC463_=_C465 ,C463_=_C466 ,C463_=_C467 ,C463_=_C468 ,C463_=_C469 ,C463_=_C806 ,\nC463_=_C7016 ,C464_=_C465 ,C464_=_C466 ,C464_=_C467 ,C464_=_C468 ,C464_=_C469 ,\nC464_=_C807 ,C464_=_C7083 ,C465_=_C466 ,C465_=_C467 ,C465_=_C468 ,C465_=_C469 ,\nC465_=_C808 ,C465_=_C7134 ,C466_=_C467 ,C466_=_C468 ,C466_=_C469 ,C466_=_C809 ,\nC466_=_C7224 ,C467_=_C468 ,C467_=_C469 ,C467_=_C810 ,C467_=_C7268 ,C468_=_C469 ,\nC468_=_C811 ,C468_=_C7486 ,C469_=_C812 ,C469_=_C7488 ,C792_=_C793 ,C792_=_C794 ,\nC792_=_C795 ,C792_=_C796 ,C792_=_C797 ,C792_=_C798 ,C792_=_C799 ,C792_=_C800 ,\nC792_=_C801 ,C792_=_C802 ,C792_=_C803 ,C792_=_C804 ,C792_=_C805 ,C792_=_C806 ,\nC792_=_C807 ,C792_=_C808 ,C792_=_C809 ,C792_=_C810 ,C792_=_C811 ,C792_=_C812 ,\nC792_=_C1262 ,C793_=_C794 ,C793_=_C795 ,C793_=_C796 ,C793_=_C797 ,C793_=_C798 ,\nC793_=_C799 ,C793_=_C800 ,C793_=_C801 ,C793_=_C802 ,C793_=_C803 ,C793_=_C804 ,\nC793_=_C805 ,C793_=_C806 ,C793_=_C807 ,C793_=_C808 ,C793_=_C809 ,C793_=_C810 ,\nC793_=_C811</w:t>
      </w:r>
    </w:p>
    <w:p>
      <w:pPr>
        <w:pStyle w:val="PreformattedText"/>
        <w:bidi w:val="0"/>
        <w:spacing w:before="0" w:after="0"/>
        <w:jc w:val="left"/>
        <w:rPr/>
      </w:pPr>
      <w:r>
        <w:rPr/>
        <w:t xml:space="preserve"> </w:t>
      </w:r>
      <w:r>
        <w:rPr/>
        <w:t>,C793_=_C812 ,C793_=_C1519 ,C794_=_C795 ,C794_=_C796 ,C794_=_C797 ,\nC794_=_C798 ,C794_=_C799 ,C794_=_C800 ,C794_=_C801 ,C794_=_C802 ,C794_=_C803 ,\nC794_=_C804 ,C794_=_C805 ,C794_=_C806 ,C794_=_C807 ,C794_=_C808 ,C794_=_C809 ,\nC794_=_C810 ,C794_=_C811 ,C794_=_C812 ,C794_=_C3244 ,C795_=_C796 ,C795_=_C797 ,\nC795_=_C798 ,C795_=_C799 ,C795_=_C800 ,C795_=_C801 ,C795_=_C802 ,C795_=_C803 ,\nC795_=_C804 ,C795_=_C805 ,C795_=_C806 ,C795_=_C807 ,C795_=_C808 ,C795_=_C809 ,\nC795_=_C810 ,C795_=_C811 ,C795_=_C812 ,C795_=_C3825 ,C796_=_C797 ,C796_=_C798 ,\nC796_=_C799 ,C796_=_C800 ,C796_=_C801 ,C796_=_C802 ,C796_=_C803 ,C796_=_C804 ,\nC796_=_C805 ,C796_=_C806 ,C796_=_C807 ,C796_=_C808 ,C796_=_C809 ,C796_=_C810 ,\nC796_=_C811 ,C796_=_C812 ,C796_=_C4070 ,C797_=_C798 ,C797_=_C799 ,C797_=_C800 ,\nC797_=_C801 ,C797_=_C802 ,C797_=_C803 ,C797_=_C804 ,C797_=_C805 ,C797_=_C806 ,\nC797_=_C807 ,C797_=_C808 ,C797_=_C809 ,C797_=_C810 ,C797_=_C811 ,C797_=_C812 ,\nC797_=_C4182 ,C798_=_C799 ,C798_=_C800 ,C798_=_C801 ,C798_=_C802 ,C798_=_C803 ,\nC798_=_C804 ,C798_=_C805 ,C798_=_C806 ,C798_=_C807 ,C798_=_C808 ,C798_=_C809 ,\nC798_=_C810 ,C798_=_C811 ,C798_=_C812 ,C798_=_C4768 ,C799_=_C800 ,C799_=_C801 ,\nC799_=_C802 ,C799_=_C803 ,C799_=_C804 ,C799_=_C805 ,C799_=_C806 ,C799_=_C807 ,\nC799_=_C808 ,C799_=_C809 ,C799_=_C810 ,C799_=_C811 ,C799_=_C812 ,C799_=_C4798 ,\nC800_=_C801 ,C800_=_C802 ,C800_=_C803 ,C800_=_C804 ,C800_=_C805 ,C800_=_C806 ,\nC800_=_C807 ,C800_=_C808 ,C800_=_C809 ,C800_=_C810 ,C800_=_C811 ,C800_=_C812 ,\nC800_=_C5346 ,C801_=_C802 ,C801_=_C803 ,C801_=_C804 ,C801_=_C805 ,C801_=_C806 ,\nC801_=_C807 ,C801_=_C808 ,C801_=_C809 ,C801_=_C810 ,C801_=_C811 ,C801_=_C812 ,\nC801_=_C5426 ,C802_=_C803 ,C802_=_C804 ,C802_=_C805 ,C802_=_C806 ,C802_=_C807 ,\nC802_=_C808 ,C802_=_C809 ,C802_=_C810 ,C802_=_C811 ,C802_=_C812 ,C802_=_C5490 ,\nC803_=_C804 ,C803_=_C805 ,C803_=_C806 ,C803_=_C807 ,C803_=_C808 ,C803_=_C809 ,\nC803_=_C810 ,C803_=_C811 ,C803_=_C812 ,C803_=_C6343 ,C804_=_C805 ,C804_=_C806 ,\nC804_=_C807 ,C804_=_C808 ,C804_=_C809 ,C804_=_C810 ,C804_=_C811 ,C804_=_C812 ,\nC804_=_C6867 ,C805_=_C806 ,C805_=_C807 ,C805_=_C808 ,C805_=_C809 ,C805_=_C810 ,\nC805_=_C811 ,C805_=_C812 ,C805_=_C6973 ,C806_=_C807 ,C806_=_C808 ,C806_=_C809 ,\nC806_=_C810 ,C806_=_C811 ,C806_=_C812 ,C806_=_C7016 ,C807_=_C808 ,C807_=_C809 ,\nC807_=_C810 ,C807_=_C811 ,C807_=_C812 ,C807_=_C7083 ,C808_=_C809 ,C808_=_C810 ,\nC808_=_C811 ,C808_=_C812 ,C808_=_C7134 ,C809_=_C810 ,C809_=_C811 ,C809_=_C812 ,\nC809_=_C7224 ,C810_=_C811 ,C810_=_C812 ,C810_=_C7268 ,C811_=_C812 ,C811_=_C7486 ,\nC812_=_C7488 ,C1262_=_C1519 ,C1262_=_C3244 ,C1262_=_C3825 ,C1262_=_C4070 ,C1262_=_C4182 ,\nC1262_=_C4768 ,C1262_=_C4798 ,C1262_=_C5346 ,C1262_=_C5426 ,C1262_=_C5490 ,C1262_=_C6343 ,\nC1262_=_C6867 ,C1262_=_C6973 ,C1262_=_C7016 ,C1262_=_C7083 ,C1262_=_C7134 ,C1262_=_C7224 ,\nC1262_=_C7268 ,C1262_=_C7486 ,C1262_=_C7488 ,C1519_=_C3244 ,C1519_=_C3825 ,C1519_=_C4070 ,\nC1519_=_C4182 ,C1519_=_C4768 ,C1519_=_C4798 ,C1519_=_C5346 ,C1519_=_C5426 ,C1519_=_C5490 ,\nC1519_=_C6343 ,C1519_=_C6867 ,C1519_=_C6973 ,C1519_=_C7016 ,C1519_=_C7083 ,C1519_=_C7134 ,\nC1519_=_C7224 ,C1519_=_C7268 ,C1519_=_C7486 ,C1519_=_C7488 ,C3244_=_C3825 ,C3244_=_C4070 ,\nC3244_=_C4182 ,C3244_=_C4768 ,C3244_=_C4798 ,C3244_=_C5346 ,C3244_=_C5426 ,C3244_=_C5490 ,\nC3244_=_C6343 ,C3244_=_C6867 ,C3244_=_C6973 ,C3244_=_C7016 ,C3244_=_C7083 ,C3244_=_C7134 ,\nC3244_=_C7224 ,C3244_=_C7268 ,C3244_=_C7486 ,C3244_=_C7488 ,C3825_=_C4070 ,C3825_=_C4182 ,\nC3825_=_C4768 ,C3825_=_C4798 ,C3825_=_C5346 ,C3825_=_C5426 ,C3825_=_C5490 ,C3825_=_C6343 ,\nC3825_=_C6867 ,C3825_=_C6973 ,C3825_=_C7016 ,C3825_=_C7083 ,C3825_=_C7134 ,C3825_=_C7224 ,\nC3825_=_C7268 ,C3825_=_C7486 ,C3825_=_C7488 ,C4070_=_C4182 ,C4070_=_C4768 ,C4070_=_C4798 ,\nC4070_=_C5346 ,C4070_=_C5426 ,C4070_=_C5490 ,C4070_=_C6343 ,C4070_=_C6867 ,C4070_=_C6973 ,\nC4070_=_C7016 ,C4070_=_C7083 ,C4070_=_C7134 ,C4070_=_C7224 ,C4070_=_C7268 ,C4070_=_C7486 ,\nC4070_=_C7488 ,C4182_=_C4768 ,C4182_=_C4798 ,C4182_=_C5346 ,C4182_=_C5426 ,C4182_=_C5490 ,\nC4182_=_C6343 ,C4182_=_C6867 ,C4182_=_C6973 ,C4182_=_C7016 ,C4182_=_C7083 ,C4182_=_C7134 ,\nC4182_=_C7224 ,C4182_=_C7268 ,C4182_=_C7486 ,C4182_=_C7488 ,C4768_=_C4798 ,C4768_=_C5346 ,\nC4768_=_C5426 ,C4768_=_C5490 ,C4768_=_C6343 ,C4768_=_C6867 ,C4768_=_C6973 ,C4768_=_C7016 ,\nC4768_=_C7083 ,C4768_=_C7134 ,C4768_=_C7224 ,C4768_=_C7268 ,C4768_=_C7486 ,C4768_=_C7488 ,\nC4798_=_C5346 ,C4798_=_C5426 ,C4798_=_C5490 ,C4798_=_C6343 ,C4798_=_C6867 ,C4798_=_C6973 ,\nC4798_=_C7016 ,C4798_=_C7083 ,C4798_=_C7134 ,C4798_=_C7224 ,C4798_=_C7268 ,C4798_=_C7486 ,\nC4798_=_C7488 ,C5346_=_C5426 ,C5346_=_C5490 ,C5346_=_C6343 ,C5346_=_C6867 ,C5346_=_C6973 ,\nC5346_=_C7016 ,C5346_=_C7083 ,C5346_=_C7134 ,C5346_=_C7224 ,C5346_=_C7268 ,C5346_=_C7486 ,\nC5346_=_C7488 ,C5426_=_C5490 ,C5426_=_C6343 ,C5426_=_C6867 ,C5426_=_C6973 ,C5426_=_C7016 ,\nC5426_=_C7083 ,C5426_=_C7134 ,C5426_=_C7224 ,C5426_=_C7268 ,C5426_=_C7486 ,C5426_=_C7488 ,\nC5490_=_C6343 ,C5490_=_C6867 ,C5490_=_C6973 ,C5490_=_C7016 ,C5490_=_C7083 ,C5490_=_C7134 ,\nC5490_=_C7224 ,C5490_=_C7268 ,C5490_=_C7486 ,C5490_=_C7488 ,C6343_=_C6867 ,C6343_=_C6973 ,\nC6343_=_C7016 ,C6343_=_C7083 ,C6343_=_C7134 ,C6343_=_C7224 ,C6343_=_C7268 ,C6343_=_C7486 ,\nC6343_=_C7488 ,C6867_=_C6973 ,C6867_=_C7016 ,C6867_=_C7083 ,C6867_=_C7134 ,C6867_=_C7224 ,\nC6867_=_C7268 ,C6867_=_C7486 ,C6867_=_C7488 ,C6973_=_C7016 ,C6973_=_C7083 ,C6973_=_C7134 ,\nC6973_=_C7224 ,C6973_=_C7268 ,C6973_=_C7486 ,C6973_=_C7488 ,C7016_=_C7083 ,C7016_=_C7134 ,\nC7016_=_C7224 ,C7016_=_C7268 ,C7016_=_C7486 ,C7016_=_C7488 ,C7083_=_C7134 ,C7083_=_C7224 ,\nC7083_=_C7268 ,C7083_=_C7486 ,C7083_=_C7488 ,C7134_=_C7224 ,C7134_=_C7268 ,C7134_=_C7486 ,\nC7134_=_C7488 ,C7224_=_C7268 ,C7224_=_C7486 ,C7224_=_C7488 ,C7268_=_C7486 ,C7268_=_C7488 ,\nC7486_=_C7488 ,"];537[shape=box, label="id:537 level: 10\n47: C136 C137 C206 C207 C578 \nC579 C1166 C1167 C1596 C1597 C2391 \nC2392 C2495 C2496 C2725 C2726 C3668 \nC3669 C4590 C4591 C4955 C4956 C5023 \nC5024 C5172 C5173 C5195 C5196 C5234 \nC5235 C5407 C5408 C5557 C5558 C6110 \nC6111 C6112 C6113 C6114 C6115 C6116 \nC6289 C6290 C6291 C6292 C6293 C6294 \n575: C136_=_C137( C136 C137 ) C136_=_C206( C136 C206 ) C136_=_C578( C136 C578 ) C136_=_C1166( C136 C1166 ) C136_=_C1596( C136 C1596 ) \nC136_=_C2391( C136 C2391 ) C136_=_C2495( C136 C2495 ) C136_=_C2725( C136 C2725 ) C136_=_C3668( C136 C3668 ) C136_=_C4590( C136 C4590 ) C136_=_C4955( C136 C4955 ) \nC136_=_C5023( C136 C5023 ) C136_=_C5172( C136 C5172 ) C136_=_C5195( C136 C5195 ) C136_=_C5234( C136 C5234 ) C136_=_C5407( C136 C5407 ) C136_=_C5557( C136 C5557 ) \nC136_=_C6110( C136 C6110 ) C136_=_C6111( C136 C6111 ) C136_=_C6112( C136 C6112 ) C136_=_C6113( C136 C6113 ) C136_=_C6114( C136 C6114 ) C136_=_C6115( C136 C6115 ) \nC136_=_C6116( C136 C6116 ) C137_=_C207( C137 C207 ) C137_=_C579( C137 C579 ) C137_=_C1167( C137 C1167 ) C137_=_C1597( C137 C1597 ) C137_=_C2392( C137 C2392 ) \nC137_=_C2496( C137 C2496 ) C137_=_C2726( C137 C2726 ) C137_=_C3669( C137 C3669 ) C137_=_C4591( C137 C4591 ) C137_=_C4956( C137 C4956 ) C137_=_C5024( C137 C5024 ) \nC137_=_C5173( C137 C5173 ) C137_=_C5196( C137 C5196 ) C137_=_C5235( C137 C5235 ) C137_=_C5408( C137 C5408 ) C137_=_C5558( C137 C5558 ) C137_=_C6110( C137 C6110 ) \nC137_=_C6289( C137 C6289 ) C137_=_C6290( C137 C6290 ) C137_=_C6291( C137 C6291 ) C137_=_C6292( C137 C6292 ) C137_=_C6293( C137 C6293 ) C137_=_C6294( C137 C6294 ) \nC206_=_C207( C206 C207 ) C206_=_C578( C206 C578 ) C206_=_C1166( C206 C1166 ) C206_=_C1596( C206 C1596 ) C206_=_C2391( C206 C2391 ) C206_=_C2495( C206 C2495 ) \nC206_=_C2725( C206 C2725 ) C206_=_C3668( C206 C3668 ) C206_=_C4590( C206 C4590 ) C206_=_C4955( C206 C4955 ) C206_=_C5023( C206 C5023 ) C206_=_C5172( C206 C5172 ) \nC206_=_C5195( C206 C5195 ) C206_=_C5234( C206 C5234 ) C206_=_C5407( C206 C5407 ) C206_=_C5557( C206 C5557 ) C206_=_C6110( C206 C6110 ) C206_=_C6111( C206 C6111 ) \nC206_=_C6112( C206 C6112 ) C206_=_C6113( C206 C6113 ) C206_=_C6114( C206 C6114 ) C206_=_C6115( C206 C6115 ) C206_=_C6116( C206 C6116 ) C207_=_C579( C207 C579 ) \nC207_=_C1167( C207 C1167 ) C207_=_C1597( C207 C1597 ) C207_=_C2392( C207 C2392 ) C207_=_C2496( C207 C2496 ) C207_=_C2726( C207 C2726 ) C207_=_C3669( C207 C3669 ) \nC207_=_C4591( C207 C4591 ) C207_=_C4956( C207 C4956 ) C207_=_C5024( C207 C5024 ) C207_=_C5173( C207 C5173 ) C207_=_C5196( C207 C5196 ) C207_=_C5235( C207 C5235 ) \nC207_=_C5408( C207 C5408 ) C207_=_C5558( C207 C5558 ) C207_=_C6110( C207 C6110 ) C207_=_C6289( C207 C6289 ) C207_=_C6290( C207 C6290 ) C207_=_C6291( C207 C6291 ) \nC207_=_C6292( C207 C6292 ) C207_=_C6293( C207 C6293 ) C207_=_C6294( C207 C6294 ) C578_=_C579( C578 C579 ) C578_=_C1166( C578 C1166 ) C578_=_C1596( C578 C1596 ) \nC578_=_C2391( C578 C2391 ) C578_=_C2495( C578 C2495 ) C578_=_C2725( C578 C2725 ) C578_=_C3668( C578 C3668 ) C578_=_C4590( C578 C4590 ) C578_=_C4955( C578 C4955 ) \nC578_=_C5023( C578 C5023 ) C578_=_C5172( C578 C5172 ) C578_=_C5195( C578 C5195 ) C578_=_C5234( C578 C5234 ) C578_=_C5407( C578 C5407 ) C578_=_C5557( C578 C5557 ) \nC578_=_C6110( C578 C6110 ) C578_=_C6111( C578 C6111 ) C578_=_C6112( C578 C6112 ) C578_=_C6113( C578 C6113 ) C578_=_C6114( C578 C6114 ) C578_=_C6115( C578 C6115 ) \nC578_=_C6116( C578 C6116 ) C579_=_C1167( C579 C1167 ) C579_=_C1597( C579 C1597 ) C579_=_C2392( C579 C2392 ) C579_=_C2496( C579 C2496 ) C579_=_C2726( C579 C2726 ) \nC579_=_C3669( C579 C3669 ) C579_=_C4591( C579 C4591 ) C579_=_C4956( C579 C4956 ) C579_=_C5024( C579 C5024 ) C579_=_C5173( C579 C5173 ) C579_=_C5196( C579 C5196 ) \nC579_=_C5235( C579 C5235 ) C579_=_C5408( C579 C5408 ) C579_=_C5558( C579 C5558 ) C579_=_C6110( C579 C6110 ) C579_=_C6289( C579 C6289 ) C579_=_C6290( C579 C6290 ) \nC579_=_C6291( C579 C6291 ) C579_=_C6292( C579 C6292 ) C579_=_C6293( C579 C6293 ) C579_=_C6294( C579 C6294 ) C1166_=_C1167( C1166 C1167 ) C1166_=_C1596( C1166 C1596 ) \nC1166_=_C2391( C1166 C2391</w:t>
      </w:r>
    </w:p>
    <w:p>
      <w:pPr>
        <w:pStyle w:val="PreformattedText"/>
        <w:bidi w:val="0"/>
        <w:spacing w:before="0" w:after="0"/>
        <w:jc w:val="left"/>
        <w:rPr/>
      </w:pPr>
      <w:r>
        <w:rPr/>
        <w:t xml:space="preserve"> </w:t>
      </w:r>
      <w:r>
        <w:rPr/>
        <w:t>) C1166_=_C2495( C1166 C2495 ) C1166_=_C2725( C1166 C2725 ) C1166_=_C3668( C1166 C3668 ) C1166_=_C4590( C1166 C4590 ) C1166_=_C4955( C1166 C4955 ) \nC1166_=_C5023( C1166 C5023 ) C1166_=_C5172( C1166 C5172 ) C1166_=_C5195( C1166 C5195 ) C1166_=_C5234( C1166 C5234 ) C1166_=_C5407( C1166 C5407 ) C1166_=_C5557( C1166 C5557 ) \nC1166_=_C6110( C1166 C6110 ) C1166_=_C6111( C1166 C6111 ) C1166_=_C6112( C1166 C6112 ) C1166_=_C6113( C1166 C6113 ) C1166_=_C6114( C1166 C6114 ) C1166_=_C6115( C1166 C6115 ) \nC1166_=_C6116( C1166 C6116 ) C1167_=_C1597( C1167 C1597 ) C1167_=_C2392( C1167 C2392 ) C1167_=_C2496( C1167 C2496 ) C1167_=_C2726( C1167 C2726 ) C1167_=_C3669( C1167 C3669 ) \nC1167_=_C4591( C1167 C4591 ) C1167_=_C4956( C1167 C4956 ) C1167_=_C5024( C1167 C5024 ) C1167_=_C5173( C1167 C5173 ) C1167_=_C5196( C1167 C5196 ) C1167_=_C5235( C1167 C5235 ) \nC1167_=_C5408( C1167 C5408 ) C1167_=_C5558( C1167 C5558 ) C1167_=_C6110( C1167 C6110 ) C1167_=_C6289( C1167 C6289 ) C1167_=_C6290( C1167 C6290 ) C1167_=_C6291( C1167 C6291 ) \nC1167_=_C6292( C1167 C6292 ) C1167_=_C6293( C1167 C6293 ) C1167_=_C6294( C1167 C6294 ) C1596_=_C1597( C1596 C1597 ) C1596_=_C2391( C1596 C2391 ) C1596_=_C2495( C1596 C2495 ) \nC1596_=_C2725( C1596 C2725 ) C1596_=_C3668( C1596 C3668 ) C1596_=_C4590( C1596 C4590 ) C1596_=_C4955( C1596 C4955 ) C1596_=_C5023( C1596 C5023 ) C1596_=_C5172( C1596 C5172 ) \nC1596_=_C5195( C1596 C5195 ) C1596_=_C5234( C1596 C5234 ) C1596_=_C5407( C1596 C5407 ) C1596_=_C5557( C1596 C5557 ) C1596_=_C6110( C1596 C6110 ) C1596_=_C6111( C1596 C6111 ) \nC1596_=_C6112( C1596 C6112 ) C1596_=_C6113( C1596 C6113 ) C1596_=_C6114( C1596 C6114 ) C1596_=_C6115( C1596 C6115 ) C1596_=_C6116( C1596 C6116 ) C1597_=_C2392( C1597 C2392 ) \nC1597_=_C2496( C1597 C2496 ) C1597_=_C2726( C1597 C2726 ) C1597_=_C3669( C1597 C3669 ) C1597_=_C4591( C1597 C4591 ) C1597_=_C4956( C1597 C4956 ) C1597_=_C5024( C1597 C5024 ) \nC1597_=_C5173( C1597 C5173 ) C1597_=_C5196( C1597 C5196 ) C1597_=_C5235( C1597 C5235 ) C1597_=_C5408( C1597 C5408 ) C1597_=_C5558( C1597 C5558 ) C1597_=_C6110( C1597 C6110 ) \nC1597_=_C6289( C1597 C6289 ) C1597_=_C6290( C1597 C6290 ) C1597_=_C6291( C1597 C6291 ) C1597_=_C6292( C1597 C6292 ) C1597_=_C6293( C1597 C6293 ) C1597_=_C6294( C1597 C6294 ) \nC2391_=_C2392( C2391 C2392 ) C2391_=_C2495( C2391 C2495 ) C2391_=_C2725( C2391 C2725 ) C2391_=_C3668( C2391 C3668 ) C2391_=_C4590( C2391 C4590 ) C2391_=_C4955( C2391 C4955 ) \nC2391_=_C5023( C2391 C5023 ) C2391_=_C5172( C2391 C5172 ) C2391_=_C5195( C2391 C5195 ) C2391_=_C5234( C2391 C5234 ) C2391_=_C5407( C2391 C5407 ) C2391_=_C5557( C2391 C5557 ) \nC2391_=_C6110( C2391 C6110 ) C2391_=_C6111( C2391 C6111 ) C2391_=_C6112( C2391 C6112 ) C2391_=_C6113( C2391 C6113 ) C2391_=_C6114( C2391 C6114 ) C2391_=_C6115( C2391 C6115 ) \nC2391_=_C6116( C2391 C6116 ) C2392_=_C2496( C2392 C2496 ) C2392_=_C2726( C2392 C2726 ) C2392_=_C3669( C2392 C3669 ) C2392_=_C4591( C2392 C4591 ) C2392_=_C4956( C2392 C4956 ) \nC2392_=_C5024( C2392 C5024 ) C2392_=_C5173( C2392 C5173 ) C2392_=_C5196( C2392 C5196 ) C2392_=_C5235( C2392 C5235 ) C2392_=_C5408( C2392 C5408 ) C2392_=_C5558( C2392 C5558 ) \nC2392_=_C6110( C2392 C6110 ) C2392_=_C6289( C2392 C6289 ) C2392_=_C6290( C2392 C6290 ) C2392_=_C6291( C2392 C6291 ) C2392_=_C6292( C2392 C6292 ) C2392_=_C6293( C2392 C6293 ) \nC2392_=_C6294( C2392 C6294 ) C2495_=_C2496( C2495 C2496 ) C2495_=_C2725( C2495 C2725 ) C2495_=_C3668( C2495 C3668 ) C2495_=_C4590( C2495 C4590 ) C2495_=_C4955( C2495 C4955 ) \nC2495_=_C5023( C2495 C5023 ) C2495_=_C5172( C2495 C5172 ) C2495_=_C5195( C2495 C5195 ) C2495_=_C5234( C2495 C5234 ) C2495_=_C5407( C2495 C5407 ) C2495_=_C5557( C2495 C5557 ) \nC2495_=_C6110( C2495 C6110 ) C2495_=_C6111( C2495 C6111 ) C2495_=_C6112( C2495 C6112 ) C2495_=_C6113( C2495 C6113 ) C2495_=_C6114( C2495 C6114 ) C2495_=_C6115( C2495 C6115 ) \nC2495_=_C6116( C2495 C6116 ) C2496_=_C2726( C2496 C2726 ) C2496_=_C3669( C2496 C3669 ) C2496_=_C4591( C2496 C4591 ) C2496_=_C4956( C2496 C4956 ) C2496_=_C5024( C2496 C5024 ) \nC2496_=_C5173( C2496 C5173 ) C2496_=_C5196( C2496 C5196 ) C2496_=_C5235( C2496 C5235 ) C2496_=_C5408( C2496 C5408 ) C2496_=_C5558( C2496 C5558 ) C2496_=_C6110( C2496 C6110 ) \nC2496_=_C6289( C2496 C6289 ) C2496_=_C6290( C2496 C6290 ) C2496_=_C6291( C2496 C6291 ) C2496_=_C6292( C2496 C6292 ) C2496_=_C6293( C2496 C6293 ) C2496_=_C6294( C2496 C6294 ) \nC2725_=_C2726( C2725 C2726 ) C2725_=_C3668( C2725 C3668 ) C2725_=_C4590( C2725 C4590 ) C2725_=_C4955( C2725 C4955 ) C2725_=_C5023( C2725 C5023 ) C2725_=_C5172( C2725 C5172 ) \nC2725_=_C5195( C2725 C5195 ) C2725_=_C5234( C2725 C5234 ) C2725_=_C5407( C2725 C5407 ) C2725_=_C5557( C2725 C5557 ) C2725_=_C6110( C2725 C6110 ) C2725_=_C6111( C2725 C6111 ) \nC2725_=_C6112( C2725 C6112 ) C2725_=_C6113( C2725 C6113 ) C2725_=_C6114( C2725 C6114 ) C2725_=_C6115( C2725 C6115 ) C2725_=_C6116( C2725 C6116 ) C2726_=_C3669( C2726 C3669 ) \nC2726_=_C4591( C2726 C4591 ) C2726_=_C4956( C2726 C4956 ) C2726_=_C5024( C2726 C5024 ) C2726_=_C5173( C2726 C5173 ) C2726_=_C5196( C2726 C5196 ) C2726_=_C5235( C2726 C5235 ) \nC2726_=_C5408( C2726 C5408 ) C2726_=_C5558( C2726 C5558 ) C2726_=_C6110( C2726 C6110 ) C2726_=_C6289( C2726 C6289 ) C2726_=_C6290( C2726 C6290 ) C2726_=_C6291( C2726 C6291 ) \nC2726_=_C6292( C2726 C6292 ) C2726_=_C6293( C2726 C6293 ) C2726_=_C6294( C2726 C6294 ) C3668_=_C3669( C3668 C3669 ) C3668_=_C4590( C3668 C4590 ) C3668_=_C4955( C3668 C4955 ) \nC3668_=_C5023( C3668 C5023 ) C3668_=_C5172( C3668 C5172 ) C3668_=_C5195( C3668 C5195 ) C3668_=_C5234( C3668 C5234 ) C3668_=_C5407( C3668 C5407 ) C3668_=_C5557( C3668 C5557 ) \nC3668_=_C6110( C3668 C6110 ) C3668_=_C6111( C3668 C6111 ) C3668_=_C6112( C3668 C6112 ) C3668_=_C6113( C3668 C6113 ) C3668_=_C6114( C3668 C6114 ) C3668_=_C6115( C3668 C6115 ) \nC3668_=_C6116( C3668 C6116 ) C3669_=_C4591( C3669 C4591 ) C3669_=_C4956( C3669 C4956 ) C3669_=_C5024( C3669 C5024 ) C3669_=_C5173( C3669 C5173 ) C3669_=_C5196( C3669 C5196 ) \nC3669_=_C5235( C3669 C5235 ) C3669_=_C5408( C3669 C5408 ) C3669_=_C5558( C3669 C5558 ) C3669_=_C6110( C3669 C6110 ) C3669_=_C6289( C3669 C6289 ) C3669_=_C6290( C3669 C6290 ) \nC3669_=_C6291( C3669 C6291 ) C3669_=_C6292( C3669 C6292 ) C3669_=_C6293( C3669 C6293 ) C3669_=_C6294( C3669 C6294 ) C4590_=_C4591( C4590 C4591 ) C4590_=_C4955( C4590 C4955 ) \nC4590_=_C5023( C4590 C5023 ) C4590_=_C5172( C4590 C5172 ) C4590_=_C5195( C4590 C5195 ) C4590_=_C5234( C4590 C5234 ) C4590_=_C5407( C4590 C5407 ) C4590_=_C5557( C4590 C5557 ) \nC4590_=_C6110( C4590 C6110 ) C4590_=_C6111( C4590 C6111 ) C4590_=_C6112( C4590 C6112 ) C4590_=_C6113( C4590 C6113 ) C4590_=_C6114( C4590 C6114 ) C4590_=_C6115( C4590 C6115 ) \nC4590_=_C6116( C4590 C6116 ) C4591_=_C4956( C4591 C4956 ) C4591_=_C5024( C4591 C5024 ) C4591_=_C5173( C4591 C5173 ) C4591_=_C5196( C4591 C5196 ) C4591_=_C5235( C4591 C5235 ) \nC4591_=_C5408( C4591 C5408 ) C4591_=_C5558( C4591 C5558 ) C4591_=_C6110( C4591 C6110 ) C4591_=_C6289( C4591 C6289 ) C4591_=_C6290( C4591 C6290 ) C4591_=_C6291( C4591 C6291 ) \nC4591_=_C6292( C4591 C6292 ) C4591_=_C6293( C4591 C6293 ) C4591_=_C6294( C4591 C6294 ) C4955_=_C4956( C4955 C4956 ) C4955_=_C5023( C4955 C5023 ) C4955_=_C5172( C4955 C5172 ) \nC4955_=_C5195( C4955 C5195 ) C4955_=_C5234( C4955 C5234 ) C4955_=_C5407( C4955 C5407 ) C4955_=_C5557( C4955 C5557 ) C4955_=_C6110( C4955 C6110 ) C4955_=_C6111( C4955 C6111 ) \nC4955_=_C6112( C4955 C6112 ) C4955_=_C6113( C4955 C6113 ) C4955_=_C6114( C4955 C6114 ) C4955_=_C6115( C4955 C6115 ) C4955_=_C6116( C4955 C6116 ) C4956_=_C5024( C4956 C5024 ) \nC4956_=_C5173( C4956 C5173 ) C4956_=_C5196( C4956 C5196 ) C4956_=_C5235( C4956 C5235 ) C4956_=_C5408( C4956 C5408 ) C4956_=_C5558( C4956 C5558 ) C4956_=_C6110( C4956 C6110 ) \nC4956_=_C6289( C4956 C6289 ) C4956_=_C6290( C4956 C6290 ) C4956_=_C6291( C4956 C6291 ) C4956_=_C6292( C4956 C6292 ) C4956_=_C6293( C4956 C6293 ) C4956_=_C6294( C4956 C6294 ) \nC5023_=_C5024( C5023 C5024 ) C5023_=_C5172( C5023 C5172 ) C5023_=_C5195( C5023 C5195 ) C5023_=_C5234( C5023 C5234 ) C5023_=_C5407( C5023 C5407 ) C5023_=_C5557( C5023 C5557 ) \nC5023_=_C6110( C5023 C6110 ) C5023_=_C6111( C5023 C6111 ) C5023_=_C6112( C5023 C6112 ) C5023_=_C6113( C5023 C6113 ) C5023_=_C6114( C5023 C6114 ) C5023_=_C6115( C5023 C6115 ) \nC5023_=_C6116( C5023 C6116 ) C5024_=_C5173( C5024 C5173 ) C5024_=_C5196( C5024 C5196 ) C5024_=_C5235( C5024 C5235 ) C5024_=_C5408( C5024 C5408 ) C5024_=_C5558( C5024 C5558 ) \nC5024_=_C6110( C5024 C6110 ) C5024_=_C6289( C5024 C6289 ) C5024_=_C6290( C5024 C6290 ) C5024_=_C6291( C5024 C6291 ) C5024_=_C6292( C5024 C6292 ) C5024_=_C6293( C5024 C6293 ) \nC5024_=_C6294( C5024 C6294 ) C5172_=_C5173( C5172 C5173 ) C5172_=_C5195( C5172 C5195 ) C5172_=_C5234( C5172 C5234 ) C5172_=_C5407( C5172 C5407 ) C5172_=_C5557( C5172 C5557 ) \nC5172_=_C6110( C5172 C6110 ) C5172_=_C6111( C5172 C6111 ) C5172_=_C6112( C5172 C6112 ) C5172_=_C6113( C5172 C6113 ) C5172_=_C6114( C5172 C6114 ) C5172_=_C6115( C5172 C6115 ) \nC5172_=_C6116( C5172 C6116 ) C5173_=_C5196( C5173 C5196 ) C5173_=_C5235( C5173 C5235 ) C5173_=_C5408( C5173 C5408 ) C5173_=_C5558( C5173 C5558 ) C5173_=_C6110( C5173 C6110 ) \nC5173_=_C6289( C5173 C6289 ) C5173_=_C6290( C5173 C6290 ) C5173_=_C6291( C5173 C6291 ) C5173_=_C6292( C5173 C6292 ) C5173_=_C6293( C5173 C6293 ) C5173_=_C6294( C5173 C6294 ) \nC5195_=_C5196( C5195 C5196 ) C5195_=_C5234( C5195 C5234 ) C5195_=_C5407( C5195 C5407 ) C5195_=_C5557( C5195 C5557 ) C5195_=_C6110( C5195 C6110 ) C5195_=_C6111( C5195 C6111 ) \nC5195_=_C6112( C5195 C6112 ) C5195_=_C6113( C5195 C6113 ) C5195_=_C6114( C5195 C6114 ) C5195_=_C6115( C5195 C6115 ) C5195_=_C6116( C5195 C6116 ) C5196_=_C5235( C5196 C5235 ) \nC5196_=_C5408( C5196 C5408 ) C5196_=_C5558( C5196 C5558 ) C5196_=_C6110( C5196 C6110 ) C5196_=_C6289( C5196 C6289 ) C5196_=_C6290( C5196 C6290 ) C5196_=_C6291( C5196 C6291 ) \nC5196_=_C6292( C5196 C6292 ) C5196_=_C6293( C5196 C6293 ) C5196_=_C6294(</w:t>
      </w:r>
    </w:p>
    <w:p>
      <w:pPr>
        <w:pStyle w:val="PreformattedText"/>
        <w:bidi w:val="0"/>
        <w:spacing w:before="0" w:after="0"/>
        <w:jc w:val="left"/>
        <w:rPr/>
      </w:pPr>
      <w:r>
        <w:rPr/>
        <w:t xml:space="preserve"> </w:t>
      </w:r>
      <w:r>
        <w:rPr/>
        <w:t>C5196 C6294 ) C5234_=_C5235( C5234 C5235 ) C5234_=_C5407( C5234 C5407 ) C5234_=_C5557( C5234 C5557 ) \nC5234_=_C6110( C5234 C6110 ) C5234_=_C6111( C5234 C6111 ) C5234_=_C6112( C5234 C6112 ) C5234_=_C6113( C5234 C6113 ) C5234_=_C6114( C5234 C6114 ) C5234_=_C6115( C5234 C6115 ) \nC5234_=_C6116( C5234 C6116 ) C5235_=_C5408( C5235 C5408 ) C5235_=_C5558( C5235 C5558 ) C5235_=_C6110( C5235 C6110 ) C5235_=_C6289( C5235 C6289 ) C5235_=_C6290( C5235 C6290 ) \nC5235_=_C6291( C5235 C6291 ) C5235_=_C6292( C5235 C6292 ) C5235_=_C6293( C5235 C6293 ) C5235_=_C6294( C5235 C6294 ) C5407_=_C5408( C5407 C5408 ) C5407_=_C5557( C5407 C5557 ) \nC5407_=_C6110( C5407 C6110 ) C5407_=_C6111( C5407 C6111 ) C5407_=_C6112( C5407 C6112 ) C5407_=_C6113( C5407 C6113 ) C5407_=_C6114( C5407 C6114 ) C5407_=_C6115( C5407 C6115 ) \nC5407_=_C6116( C5407 C6116 ) C5408_=_C5558( C5408 C5558 ) C5408_=_C6110( C5408 C6110 ) C5408_=_C6289( C5408 C6289 ) C5408_=_C6290( C5408 C6290 ) C5408_=_C6291( C5408 C6291 ) \nC5408_=_C6292( C5408 C6292 ) C5408_=_C6293( C5408 C6293 ) C5408_=_C6294( C5408 C6294 ) C5557_=_C5558( C5557 C5558 ) C5557_=_C6110( C5557 C6110 ) C5557_=_C6111( C5557 C6111 ) \nC5557_=_C6112( C5557 C6112 ) C5557_=_C6113( C5557 C6113 ) C5557_=_C6114( C5557 C6114 ) C5557_=_C6115( C5557 C6115 ) C5557_=_C6116( C5557 C6116 ) C5558_=_C6110( C5558 C6110 ) \nC5558_=_C6289( C5558 C6289 ) C5558_=_C6290( C5558 C6290 ) C5558_=_C6291( C5558 C6291 ) C5558_=_C6292( C5558 C6292 ) C5558_=_C6293( C5558 C6293 ) C5558_=_C6294( C5558 C6294 ) \nC6110_=_C6111( C6110 C6111 ) C6110_=_C6112( C6110 C6112 ) C6110_=_C6113( C6110 C6113 ) C6110_=_C6114( C6110 C6114 ) C6110_=_C6115( C6110 C6115 ) C6110_=_C6116( C6110 C6116 ) \nC6110_=_C6289( C6110 C6289 ) C6110_=_C6290( C6110 C6290 ) C6110_=_C6291( C6110 C6291 ) C6110_=_C6292( C6110 C6292 ) C6110_=_C6293( C6110 C6293 ) C6110_=_C6294( C6110 C6294 ) \nC6111_=_C6112( C6111 C6112 ) C6111_=_C6113( C6111 C6113 ) C6111_=_C6114( C6111 C6114 ) C6111_=_C6115( C6111 C6115 ) C6111_=_C6116( C6111 C6116 ) C6111_=_C6289( C6111 C6289 ) \nC6112_=_C6113( C6112 C6113 ) C6112_=_C6114( C6112 C6114 ) C6112_=_C6115( C6112 C6115 ) C6112_=_C6116( C6112 C6116 ) C6112_=_C6290( C6112 C6290 ) C6113_=_C6114( C6113 C6114 ) \nC6113_=_C6115( C6113 C6115 ) C6113_=_C6116( C6113 C6116 ) C6113_=_C6291( C6113 C6291 ) C6114_=_C6115( C6114 C6115 ) C6114_=_C6116( C6114 C6116 ) C6114_=_C6292( C6114 C6292 ) \nC6115_=_C6116( C6115 C6116 ) C6115_=_C6293( C6115 C6293 ) C6116_=_C6294( C6116 C6294 ) C6289_=_C6290( C6289 C6290 ) C6289_=_C6291( C6289 C6291 ) C6289_=_C6292( C6289 C6292 ) \nC6289_=_C6293( C6289 C6293 ) C6289_=_C6294( C6289 C6294 ) C6290_=_C6291( C6290 C6291 ) C6290_=_C6292( C6290 C6292 ) C6290_=_C6293( C6290 C6293 ) C6290_=_C6294( C6290 C6294 ) \nC6291_=_C6292( C6291 C6292 ) C6291_=_C6293( C6291 C6293 ) C6291_=_C6294( C6291 C6294 ) C6292_=_C6293( C6292 C6293 ) C6292_=_C6294( C6292 C6294 ) C6293_=_C6294( C6293 C6294 ) "];397-&gt;537[label="46: C136 C137 C206 C207 C578 \nC579 C1166 C1167 C1596 C1597 C2391 \nC2392 C2495 C2496 C2725 C2726 C3668 \nC3669 C4590 C4591 C4955 C4956 C5023 \nC5024 C5172 C5173 C5195 C5196 C5234 \nC5235 C5407 C5408 C5557 C5558 C6111 \nC6112 C6113 C6114 C6115 C6116 C6289 \nC6290 C6291 C6292 C6293 C6294 \n529: C136_=_C137 ,C136_=_C206 ,C136_=_C578 ,C136_=_C1166 ,C136_=_C1596 ,\nC136_=_C2391 ,C136_=_C2495 ,C136_=_C2725 ,C136_=_C3668 ,C136_=_C4590 ,C136_=_C4955 ,\nC136_=_C5023 ,C136_=_C5172 ,C136_=_C5195 ,C136_=_C5234 ,C136_=_C5407 ,C136_=_C5557 ,\nC136_=_C6111 ,C136_=_C6112 ,C136_=_C6113 ,C136_=_C6114 ,C136_=_C6115 ,C136_=_C6116 ,\nC137_=_C207 ,C137_=_C579 ,C137_=_C1167 ,C137_=_C1597 ,C137_=_C2392 ,C137_=_C2496 ,\nC137_=_C2726 ,C137_=_C3669 ,C137_=_C4591 ,C137_=_C4956 ,C137_=_C5024 ,C137_=_C5173 ,\nC137_=_C5196 ,C137_=_C5235 ,C137_=_C5408 ,C137_=_C5558 ,C137_=_C6289 ,C137_=_C6290 ,\nC137_=_C6291 ,C137_=_C6292 ,C137_=_C6293 ,C137_=_C6294 ,C206_=_C207 ,C206_=_C578 ,\nC206_=_C1166 ,C206_=_C1596 ,C206_=_C2391 ,C206_=_C2495 ,C206_=_C2725 ,C206_=_C3668 ,\nC206_=_C4590 ,C206_=_C4955 ,C206_=_C5023 ,C206_=_C5172 ,C206_=_C5195 ,C206_=_C5234 ,\nC206_=_C5407 ,C206_=_C5557 ,C206_=_C6111 ,C206_=_C6112 ,C206_=_C6113 ,C206_=_C6114 ,\nC206_=_C6115 ,C206_=_C6116 ,C207_=_C579 ,C207_=_C1167 ,C207_=_C1597 ,C207_=_C2392 ,\nC207_=_C2496 ,C207_=_C2726 ,C207_=_C3669 ,C207_=_C4591 ,C207_=_C4956 ,C207_=_C5024 ,\nC207_=_C5173 ,C207_=_C5196 ,C207_=_C5235 ,C207_=_C5408 ,C207_=_C5558 ,C207_=_C6289 ,\nC207_=_C6290 ,C207_=_C6291 ,C207_=_C6292 ,C207_=_C6293 ,C207_=_C6294 ,C578_=_C579 ,\nC578_=_C1166 ,C578_=_C1596 ,C578_=_C2391 ,C578_=_C2495 ,C578_=_C2725 ,C578_=_C3668 ,\nC578_=_C4590 ,C578_=_C4955 ,C578_=_C5023 ,C578_=_C5172 ,C578_=_C5195 ,C578_=_C5234 ,\nC578_=_C5407 ,C578_=_C5557 ,C578_=_C6111 ,C578_=_C6112 ,C578_=_C6113 ,C578_=_C6114 ,\nC578_=_C6115 ,C578_=_C6116 ,C579_=_C1167 ,C579_=_C1597 ,C579_=_C2392 ,C579_=_C2496 ,\nC579_=_C2726 ,C579_=_C3669 ,C579_=_C4591 ,C579_=_C4956 ,C579_=_C5024 ,C579_=_C5173 ,\nC579_=_C5196 ,C579_=_C5235 ,C579_=_C5408 ,C579_=_C5558 ,C579_=_C6289 ,C579_=_C6290 ,\nC579_=_C6291 ,C579_=_C6292 ,C579_=_C6293 ,C579_=_C6294 ,C1166_=_C1167 ,C1166_=_C1596 ,\nC1166_=_C2391 ,C1166_=_C2495 ,C1166_=_C2725 ,C1166_=_C3668 ,C1166_=_C4590 ,C1166_=_C4955 ,\nC1166_=_C5023 ,C1166_=_C5172 ,C1166_=_C5195 ,C1166_=_C5234 ,C1166_=_C5407 ,C1166_=_C5557 ,\nC1166_=_C6111 ,C1166_=_C6112 ,C1166_=_C6113 ,C1166_=_C6114 ,C1166_=_C6115 ,C1166_=_C6116 ,\nC1167_=_C1597 ,C1167_=_C2392 ,C1167_=_C2496 ,C1167_=_C2726 ,C1167_=_C3669 ,C1167_=_C4591 ,\nC1167_=_C4956 ,C1167_=_C5024 ,C1167_=_C5173 ,C1167_=_C5196 ,C1167_=_C5235 ,C1167_=_C5408 ,\nC1167_=_C5558 ,C1167_=_C6289 ,C1167_=_C6290 ,C1167_=_C6291 ,C1167_=_C6292 ,C1167_=_C6293 ,\nC1167_=_C6294 ,C1596_=_C1597 ,C1596_=_C2391 ,C1596_=_C2495 ,C1596_=_C2725 ,C1596_=_C3668 ,\nC1596_=_C4590 ,C1596_=_C4955 ,C1596_=_C5023 ,C1596_=_C5172 ,C1596_=_C5195 ,C1596_=_C5234 ,\nC1596_=_C5407 ,C1596_=_C5557 ,C1596_=_C6111 ,C1596_=_C6112 ,C1596_=_C6113 ,C1596_=_C6114 ,\nC1596_=_C6115 ,C1596_=_C6116 ,C1597_=_C2392 ,C1597_=_C2496 ,C1597_=_C2726 ,C1597_=_C3669 ,\nC1597_=_C4591 ,C1597_=_C4956 ,C1597_=_C5024 ,C1597_=_C5173 ,C1597_=_C5196 ,C1597_=_C5235 ,\nC1597_=_C5408 ,C1597_=_C5558 ,C1597_=_C6289 ,C1597_=_C6290 ,C1597_=_C6291 ,C1597_=_C6292 ,\nC1597_=_C6293 ,C1597_=_C6294 ,C2391_=_C2392 ,C2391_=_C2495 ,C2391_=_C2725 ,C2391_=_C3668 ,\nC2391_=_C4590 ,C2391_=_C4955 ,C2391_=_C5023 ,C2391_=_C5172 ,C2391_=_C5195 ,C2391_=_C5234 ,\nC2391_=_C5407 ,C2391_=_C5557 ,C2391_=_C6111 ,C2391_=_C6112 ,C2391_=_C6113 ,C2391_=_C6114 ,\nC2391_=_C6115 ,C2391_=_C6116 ,C2392_=_C2496 ,C2392_=_C2726 ,C2392_=_C3669 ,C2392_=_C4591 ,\nC2392_=_C4956 ,C2392_=_C5024 ,C2392_=_C5173 ,C2392_=_C5196 ,C2392_=_C5235 ,C2392_=_C5408 ,\nC2392_=_C5558 ,C2392_=_C6289 ,C2392_=_C6290 ,C2392_=_C6291 ,C2392_=_C6292 ,C2392_=_C6293 ,\nC2392_=_C6294 ,C2495_=_C2496 ,C2495_=_C2725 ,C2495_=_C3668 ,C2495_=_C4590 ,C2495_=_C4955 ,\nC2495_=_C5023 ,C2495_=_C5172 ,C2495_=_C5195 ,C2495_=_C5234 ,C2495_=_C5407 ,C2495_=_C5557 ,\nC2495_=_C6111 ,C2495_=_C6112 ,C2495_=_C6113 ,C2495_=_C6114 ,C2495_=_C6115 ,C2495_=_C6116 ,\nC2496_=_C2726 ,C2496_=_C3669 ,C2496_=_C4591 ,C2496_=_C4956 ,C2496_=_C5024 ,C2496_=_C5173 ,\nC2496_=_C5196 ,C2496_=_C5235 ,C2496_=_C5408 ,C2496_=_C5558 ,C2496_=_C6289 ,C2496_=_C6290 ,\nC2496_=_C6291 ,C2496_=_C6292 ,C2496_=_C6293 ,C2496_=_C6294 ,C2725_=_C2726 ,C2725_=_C3668 ,\nC2725_=_C4590 ,C2725_=_C4955 ,C2725_=_C5023 ,C2725_=_C5172 ,C2725_=_C5195 ,C2725_=_C5234 ,\nC2725_=_C5407 ,C2725_=_C5557 ,C2725_=_C6111 ,C2725_=_C6112 ,C2725_=_C6113 ,C2725_=_C6114 ,\nC2725_=_C6115 ,C2725_=_C6116 ,C2726_=_C3669 ,C2726_=_C4591 ,C2726_=_C4956 ,C2726_=_C5024 ,\nC2726_=_C5173 ,C2726_=_C5196 ,C2726_=_C5235 ,C2726_=_C5408 ,C2726_=_C5558 ,C2726_=_C6289 ,\nC2726_=_C6290 ,C2726_=_C6291 ,C2726_=_C6292 ,C2726_=_C6293 ,C2726_=_C6294 ,C3668_=_C3669 ,\nC3668_=_C4590 ,C3668_=_C4955 ,C3668_=_C5023 ,C3668_=_C5172 ,C3668_=_C5195 ,C3668_=_C5234 ,\nC3668_=_C5407 ,C3668_=_C5557 ,C3668_=_C6111 ,C3668_=_C6112 ,C3668_=_C6113 ,C3668_=_C6114 ,\nC3668_=_C6115 ,C3668_=_C6116 ,C3669_=_C4591 ,C3669_=_C4956 ,C3669_=_C5024 ,C3669_=_C5173 ,\nC3669_=_C5196 ,C3669_=_C5235 ,C3669_=_C5408 ,C3669_=_C5558 ,C3669_=_C6289 ,C3669_=_C6290 ,\nC3669_=_C6291 ,C3669_=_C6292 ,C3669_=_C6293 ,C3669_=_C6294 ,C4590_=_C4591 ,C4590_=_C4955 ,\nC4590_=_C5023 ,C4590_=_C5172 ,C4590_=_C5195 ,C4590_=_C5234 ,C4590_=_C5407 ,C4590_=_C5557 ,\nC4590_=_C6111 ,C4590_=_C6112 ,C4590_=_C6113 ,C4590_=_C6114 ,C4590_=_C6115 ,C4590_=_C6116 ,\nC4591_=_C4956 ,C4591_=_C5024 ,C4591_=_C5173 ,C4591_=_C5196 ,C4591_=_C5235 ,C4591_=_C5408 ,\nC4591_=_C5558 ,C4591_=_C6289 ,C4591_=_C6290 ,C4591_=_C6291 ,C4591_=_C6292 ,C4591_=_C6293 ,\nC4591_=_C6294 ,C4955_=_C4956 ,C4955_=_C5023 ,C4955_=_C5172 ,C4955_=_C5195 ,C4955_=_C5234 ,\nC4955_=_C5407 ,C4955_=_C5557 ,C4955_=_C6111 ,C4955_=_C6112 ,C4955_=_C6113 ,C4955_=_C6114 ,\nC4955_=_C6115 ,C4955_=_C6116 ,C4956_=_C5024 ,C4956_=_C5173 ,C4956_=_C5196 ,C4956_=_C5235 ,\nC4956_=_C5408 ,C4956_=_C5558 ,C4956_=_C6289 ,C4956_=_C6290 ,C4956_=_C6291 ,C4956_=_C6292 ,\nC4956_=_C6293 ,C4956_=_C6294 ,C5023_=_C5024 ,C5023_=_C5172 ,C5023_=_C5195 ,C5023_=_C5234 ,\nC5023_=_C5407 ,C5023_=_C5557 ,C5023_=_C6111 ,C5023_=_C6112 ,C5023_=_C6113 ,C5023_=_C6114 ,\nC5023_=_C6115 ,C5023_=_C6116 ,C5024_=_C5173 ,C5024_=_C5196 ,C5024_=_C5235 ,C5024_=_C5408 ,\nC5024_=_C5558 ,C5024_=_C6289 ,C5024_=_C6290 ,C5024_=_C6291 ,C5024_=_C6292 ,C5024_=_C6293 ,\nC5024_=_C6294 ,C5172_=_C5173 ,C5172_=_C5195 ,C5172_=_C5234 ,C5172_=_C5407 ,C5172_=_C5557 ,\nC5172_=_C6111 ,C5172_=_C6112 ,C5172_=_C6113 ,C5172_=_C6114 ,C5172_=_C6115 ,C5172_=_C6116 ,\nC5173_=_C5196 ,C5173_=_C5235 ,C5173_=_C5408 ,C5173_=_C5558 ,C5173_=_C6289 ,C5173_=_C6290 ,\nC5173_=_C6291 ,C5173_=_C6292 ,C5173_=_C6293 ,C5173_=_C6294 ,C5195_=_C5196 ,C5195_=_C5234 ,\nC5195_=_C5407 ,C5195_=_C5557 ,C5195_=_C6111 ,C5195_=_C6112 ,C5195_=_C6113 ,C5195_=_C6114 ,\nC5195_=_C6115 ,C5195_=_C6116 ,C5196_=_C5235 ,C5196_=_C5408 ,C5196_=_C5558 ,C5196_=_C6289 ,\nC5196_=_C6290</w:t>
      </w:r>
    </w:p>
    <w:p>
      <w:pPr>
        <w:pStyle w:val="PreformattedText"/>
        <w:bidi w:val="0"/>
        <w:spacing w:before="0" w:after="0"/>
        <w:jc w:val="left"/>
        <w:rPr/>
      </w:pPr>
      <w:r>
        <w:rPr/>
        <w:t xml:space="preserve"> </w:t>
      </w:r>
      <w:r>
        <w:rPr/>
        <w:t>,C5196_=_C6291 ,C5196_=_C6292 ,C5196_=_C6293 ,C5196_=_C6294 ,C5234_=_C5235 ,\nC5234_=_C5407 ,C5234_=_C5557 ,C5234_=_C6111 ,C5234_=_C6112 ,C5234_=_C6113 ,C5234_=_C6114 ,\nC5234_=_C6115 ,C5234_=_C6116 ,C5235_=_C5408 ,C5235_=_C5558 ,C5235_=_C6289 ,C5235_=_C6290 ,\nC5235_=_C6291 ,C5235_=_C6292 ,C5235_=_C6293 ,C5235_=_C6294 ,C5407_=_C5408 ,C5407_=_C5557 ,\nC5407_=_C6111 ,C5407_=_C6112 ,C5407_=_C6113 ,C5407_=_C6114 ,C5407_=_C6115 ,C5407_=_C6116 ,\nC5408_=_C5558 ,C5408_=_C6289 ,C5408_=_C6290 ,C5408_=_C6291 ,C5408_=_C6292 ,C5408_=_C6293 ,\nC5408_=_C6294 ,C5557_=_C5558 ,C5557_=_C6111 ,C5557_=_C6112 ,C5557_=_C6113 ,C5557_=_C6114 ,\nC5557_=_C6115 ,C5557_=_C6116 ,C5558_=_C6289 ,C5558_=_C6290 ,C5558_=_C6291 ,C5558_=_C6292 ,\nC5558_=_C6293 ,C5558_=_C6294 ,C6111_=_C6112 ,C6111_=_C6113 ,C6111_=_C6114 ,C6111_=_C6115 ,\nC6111_=_C6116 ,C6111_=_C6289 ,C6112_=_C6113 ,C6112_=_C6114 ,C6112_=_C6115 ,C6112_=_C6116 ,\nC6112_=_C6290 ,C6113_=_C6114 ,C6113_=_C6115 ,C6113_=_C6116 ,C6113_=_C6291 ,C6114_=_C6115 ,\nC6114_=_C6116 ,C6114_=_C6292 ,C6115_=_C6116 ,C6115_=_C6293 ,C6116_=_C6294 ,C6289_=_C6290 ,\nC6289_=_C6291 ,C6289_=_C6292 ,C6289_=_C6293 ,C6289_=_C6294 ,C6290_=_C6291 ,C6290_=_C6292 ,\nC6290_=_C6293 ,C6290_=_C6294 ,C6291_=_C6292 ,C6291_=_C6293 ,C6291_=_C6294 ,C6292_=_C6293 ,\nC6292_=_C6294 ,C6293_=_C6294 ,"];538[shape=box, label="id:538 level: 10\n47: C134 C135 C204 C205 C576 \nC577 C1164 C1165 C1594 C1595 C2389 \nC2390 C2493 C2494 C2723 C2724 C3666 \nC3667 C4588 C4589 C4953 C4954 C5021 \nC5022 C5170 C5171 C5193 C5194 C5232 \nC5233 C5406 C5407 C5408 C5409 C5410 \nC5411 C5412 C5413 C5414 C5557 C5558 \nC5559 C5560 C5561 C5562 C5563 C5564 \n575: C134_=_C135( C134 C135 ) C134_=_C204( C134 C204 ) C134_=_C576( C134 C576 ) C134_=_C1164( C134 C1164 ) C134_=_C1594( C134 C1594 ) \nC134_=_C2389( C134 C2389 ) C134_=_C2493( C134 C2493 ) C134_=_C2723( C134 C2723 ) C134_=_C3666( C134 C3666 ) C134_=_C4588( C134 C4588 ) C134_=_C4953( C134 C4953 ) \nC134_=_C5021( C134 C5021 ) C134_=_C5170( C134 C5170 ) C134_=_C5193( C134 C5193 ) C134_=_C5232( C134 C5232 ) C134_=_C5406( C134 C5406 ) C134_=_C5407( C134 C5407 ) \nC134_=_C5408( C134 C5408 ) C134_=_C5409( C134 C5409 ) C134_=_C5410( C134 C5410 ) C134_=_C5411( C134 C5411 ) C134_=_C5412( C134 C5412 ) C134_=_C5413( C134 C5413 ) \nC134_=_C5414( C134 C5414 ) C135_=_C205( C135 C205 ) C135_=_C577( C135 C577 ) C135_=_C1165( C135 C1165 ) C135_=_C1595( C135 C1595 ) C135_=_C2390( C135 C2390 ) \nC135_=_C2494( C135 C2494 ) C135_=_C2724( C135 C2724 ) C135_=_C3667( C135 C3667 ) C135_=_C4589( C135 C4589 ) C135_=_C4954( C135 C4954 ) C135_=_C5022( C135 C5022 ) \nC135_=_C5171( C135 C5171 ) C135_=_C5194( C135 C5194 ) C135_=_C5233( C135 C5233 ) C135_=_C5406( C135 C5406 ) C135_=_C5557( C135 C5557 ) C135_=_C5558( C135 C5558 ) \nC135_=_C5559( C135 C5559 ) C135_=_C5560( C135 C5560 ) C135_=_C5561( C135 C5561 ) C135_=_C5562( C135 C5562 ) C135_=_C5563( C135 C5563 ) C135_=_C5564( C135 C5564 ) \nC204_=_C205( C204 C205 ) C204_=_C576( C204 C576 ) C204_=_C1164( C204 C1164 ) C204_=_C1594( C204 C1594 ) C204_=_C2389( C204 C2389 ) C204_=_C2493( C204 C2493 ) \nC204_=_C2723( C204 C2723 ) C204_=_C3666( C204 C3666 ) C204_=_C4588( C204 C4588 ) C204_=_C4953( C204 C4953 ) C204_=_C5021( C204 C5021 ) C204_=_C5170( C204 C5170 ) \nC204_=_C5193( C204 C5193 ) C204_=_C5232( C204 C5232 ) C204_=_C5406( C204 C5406 ) C204_=_C5407( C204 C5407 ) C204_=_C5408( C204 C5408 ) C204_=_C5409( C204 C5409 ) \nC204_=_C5410( C204 C5410 ) C204_=_C5411( C204 C5411 ) C204_=_C5412( C204 C5412 ) C204_=_C5413( C204 C5413 ) C204_=_C5414( C204 C5414 ) C205_=_C577( C205 C577 ) \nC205_=_C1165( C205 C1165 ) C205_=_C1595( C205 C1595 ) C205_=_C2390( C205 C2390 ) C205_=_C2494( C205 C2494 ) C205_=_C2724( C205 C2724 ) C205_=_C3667( C205 C3667 ) \nC205_=_C4589( C205 C4589 ) C205_=_C4954( C205 C4954 ) C205_=_C5022( C205 C5022 ) C205_=_C5171( C205 C5171 ) C205_=_C5194( C205 C5194 ) C205_=_C5233( C205 C5233 ) \nC205_=_C5406( C205 C5406 ) C205_=_C5557( C205 C5557 ) C205_=_C5558( C205 C5558 ) C205_=_C5559( C205 C5559 ) C205_=_C5560( C205 C5560 ) C205_=_C5561( C205 C5561 ) \nC205_=_C5562( C205 C5562 ) C205_=_C5563( C205 C5563 ) C205_=_C5564( C205 C5564 ) C576_=_C577( C576 C577 ) C576_=_C1164( C576 C1164 ) C576_=_C1594( C576 C1594 ) \nC576_=_C2389( C576 C2389 ) C576_=_C2493( C576 C2493 ) C576_=_C2723( C576 C2723 ) C576_=_C3666( C576 C3666 ) C576_=_C4588( C576 C4588 ) C576_=_C4953( C576 C4953 ) \nC576_=_C5021( C576 C5021 ) C576_=_C5170( C576 C5170 ) C576_=_C5193( C576 C5193 ) C576_=_C5232( C576 C5232 ) C576_=_C5406( C576 C5406 ) C576_=_C5407( C576 C5407 ) \nC576_=_C5408( C576 C5408 ) C576_=_C5409( C576 C5409 ) C576_=_C5410( C576 C5410 ) C576_=_C5411( C576 C5411 ) C576_=_C5412( C576 C5412 ) C576_=_C5413( C576 C5413 ) \nC576_=_C5414( C576 C5414 ) C577_=_C1165( C577 C1165 ) C577_=_C1595( C577 C1595 ) C577_=_C2390( C577 C2390 ) C577_=_C2494( C577 C2494 ) C577_=_C2724( C577 C2724 ) \nC577_=_C3667( C577 C3667 ) C577_=_C4589( C577 C4589 ) C577_=_C4954( C577 C4954 ) C577_=_C5022( C577 C5022 ) C577_=_C5171( C577 C5171 ) C577_=_C5194( C577 C5194 ) \nC577_=_C5233( C577 C5233 ) C577_=_C5406( C577 C5406 ) C577_=_C5557( C577 C5557 ) C577_=_C5558( C577 C5558 ) C577_=_C5559( C577 C5559 ) C577_=_C5560( C577 C5560 ) \nC577_=_C5561( C577 C5561 ) C577_=_C5562( C577 C5562 ) C577_=_C5563( C577 C5563 ) C577_=_C5564( C577 C5564 ) C1164_=_C1165( C1164 C1165 ) C1164_=_C1594( C1164 C1594 ) \nC1164_=_C2389( C1164 C2389 ) C1164_=_C2493( C1164 C2493 ) C1164_=_C2723( C1164 C2723 ) C1164_=_C3666( C1164 C3666 ) C1164_=_C4588( C1164 C4588 ) C1164_=_C4953( C1164 C4953 ) \nC1164_=_C5021( C1164 C5021 ) C1164_=_C5170( C1164 C5170 ) C1164_=_C5193( C1164 C5193 ) C1164_=_C5232( C1164 C5232 ) C1164_=_C5406( C1164 C5406 ) C1164_=_C5407( C1164 C5407 ) \nC1164_=_C5408( C1164 C5408 ) C1164_=_C5409( C1164 C5409 ) C1164_=_C5410( C1164 C5410 ) C1164_=_C5411( C1164 C5411 ) C1164_=_C5412( C1164 C5412 ) C1164_=_C5413( C1164 C5413 ) \nC1164_=_C5414( C1164 C5414 ) C1165_=_C1595( C1165 C1595 ) C1165_=_C2390( C1165 C2390 ) C1165_=_C2494( C1165 C2494 ) C1165_=_C2724( C1165 C2724 ) C1165_=_C3667( C1165 C3667 ) \nC1165_=_C4589( C1165 C4589 ) C1165_=_C4954( C1165 C4954 ) C1165_=_C5022( C1165 C5022 ) C1165_=_C5171( C1165 C5171 ) C1165_=_C5194( C1165 C5194 ) C1165_=_C5233( C1165 C5233 ) \nC1165_=_C5406( C1165 C5406 ) C1165_=_C5557( C1165 C5557 ) C1165_=_C5558( C1165 C5558 ) C1165_=_C5559( C1165 C5559 ) C1165_=_C5560( C1165 C5560 ) C1165_=_C5561( C1165 C5561 ) \nC1165_=_C5562( C1165 C5562 ) C1165_=_C5563( C1165 C5563 ) C1165_=_C5564( C1165 C5564 ) C1594_=_C1595( C1594 C1595 ) C1594_=_C2389( C1594 C2389 ) C1594_=_C2493( C1594 C2493 ) \nC1594_=_C2723( C1594 C2723 ) C1594_=_C3666( C1594 C3666 ) C1594_=_C4588( C1594 C4588 ) C1594_=_C4953( C1594 C4953 ) C1594_=_C5021( C1594 C5021 ) C1594_=_C5170( C1594 C5170 ) \nC1594_=_C5193( C1594 C5193 ) C1594_=_C5232( C1594 C5232 ) C1594_=_C5406( C1594 C5406 ) C1594_=_C5407( C1594 C5407 ) C1594_=_C5408( C1594 C5408 ) C1594_=_C5409( C1594 C5409 ) \nC1594_=_C5410( C1594 C5410 ) C1594_=_C5411( C1594 C5411 ) C1594_=_C5412( C1594 C5412 ) C1594_=_C5413( C1594 C5413 ) C1594_=_C5414( C1594 C5414 ) C1595_=_C2390( C1595 C2390 ) \nC1595_=_C2494( C1595 C2494 ) C1595_=_C2724( C1595 C2724 ) C1595_=_C3667( C1595 C3667 ) C1595_=_C4589( C1595 C4589 ) C1595_=_C4954( C1595 C4954 ) C1595_=_C5022( C1595 C5022 ) \nC1595_=_C5171( C1595 C5171 ) C1595_=_C5194( C1595 C5194 ) C1595_=_C5233( C1595 C5233 ) C1595_=_C5406( C1595 C5406 ) C1595_=_C5557( C1595 C5557 ) C1595_=_C5558( C1595 C5558 ) \nC1595_=_C5559( C1595 C5559 ) C1595_=_C5560( C1595 C5560 ) C1595_=_C5561( C1595 C5561 ) C1595_=_C5562( C1595 C5562 ) C1595_=_C5563( C1595 C5563 ) C1595_=_C5564( C1595 C5564 ) \nC2389_=_C2390( C2389 C2390 ) C2389_=_C2493( C2389 C2493 ) C2389_=_C2723( C2389 C2723 ) C2389_=_C3666( C2389 C3666 ) C2389_=_C4588( C2389 C4588 ) C2389_=_C4953( C2389 C4953 ) \nC2389_=_C5021( C2389 C5021 ) C2389_=_C5170( C2389 C5170 ) C2389_=_C5193( C2389 C5193 ) C2389_=_C5232( C2389 C5232 ) C2389_=_C5406( C2389 C5406 ) C2389_=_C5407( C2389 C5407 ) \nC2389_=_C5408( C2389 C5408 ) C2389_=_C5409( C2389 C5409 ) C2389_=_C5410( C2389 C5410 ) C2389_=_C5411( C2389 C5411 ) C2389_=_C5412( C2389 C5412 ) C2389_=_C5413( C2389 C5413 ) \nC2389_=_C5414( C2389 C5414 ) C2390_=_C2494( C2390 C2494 ) C2390_=_C2724( C2390 C2724 ) C2390_=_C3667( C2390 C3667 ) C2390_=_C4589( C2390 C4589 ) C2390_=_C4954( C2390 C4954 ) \nC2390_=_C5022( C2390 C5022 ) C2390_=_C5171( C2390 C5171 ) C2390_=_C5194( C2390 C5194 ) C2390_=_C5233( C2390 C5233 ) C2390_=_C5406( C2390 C5406 ) C2390_=_C5557( C2390 C5557 ) \nC2390_=_C5558( C2390 C5558 ) C2390_=_C5559( C2390 C5559 ) C2390_=_C5560( C2390 C5560 ) C2390_=_C5561( C2390 C5561 ) C2390_=_C5562( C2390 C5562 ) C2390_=_C5563( C2390 C5563 ) \nC2390_=_C5564( C2390 C5564 ) C2493_=_C2494( C2493 C2494 ) C2493_=_C2723( C2493 C2723 ) C2493_=_C3666( C2493 C3666 ) C2493_=_C4588( C2493 C4588 ) C2493_=_C4953( C2493 C4953 ) \nC2493_=_C5021( C2493 C5021 ) C2493_=_C5170( C2493 C5170 ) C2493_=_C5193( C2493 C5193 ) C2493_=_C5232( C2493 C5232 ) C2493_=_C5406( C2493 C5406 ) C2493_=_C5407( C2493 C5407 ) \nC2493_=_C5408( C2493 C5408 ) C2493_=_C5409( C2493 C5409 ) C2493_=_C5410( C2493 C5410 ) C2493_=_C5411( C2493 C5411 ) C2493_=_C5412( C2493 C5412 ) C2493_=_C5413( C2493 C5413 ) \nC2493_=_C5414( C2493 C5414 ) C2494_=_C2724( C2494 C2724 ) C2494_=_C3667( C2494 C3667 ) C2494_=_C4589( C2494 C4589 ) C2494_=_C4954( C2494 C4954 ) C2494_=_C5022( C2494 C5022 ) \nC2494_=_C5171( C2494 C5171 ) C2494_=_C5194( C2494 C5194 ) C2494_=_C5233( C2494 C5233 ) C2494_=_C5406( C2494 C5406 ) C2494_=_C5557( C2494 C5557 ) C2494_=_C5558( C2494 C5558 ) \nC2494_=_C5559( C2494 C5559 ) C2494_=_C5560( C2494 C5560 ) C2494_=_C5561( C2494 C5561 ) C2494_=_C5562( C2494 C5562 ) C2494_=_C5563( C2494 C5563 ) C2494_=_C5564( C2494 C5564 ) \nC2723_=_C2724( C2723 C2724 ) C2723_=_C3666( C2723 C3666 ) C2723_=_C4588( C2723 C4588 ) C2723_=_C4953( C2723 C4953 ) C2723_=_C5021(</w:t>
      </w:r>
    </w:p>
    <w:p>
      <w:pPr>
        <w:pStyle w:val="PreformattedText"/>
        <w:bidi w:val="0"/>
        <w:spacing w:before="0" w:after="0"/>
        <w:jc w:val="left"/>
        <w:rPr/>
      </w:pPr>
      <w:r>
        <w:rPr/>
        <w:t xml:space="preserve"> </w:t>
      </w:r>
      <w:r>
        <w:rPr/>
        <w:t>C2723 C5021 ) C2723_=_C5170( C2723 C5170 ) \nC2723_=_C5193( C2723 C5193 ) C2723_=_C5232( C2723 C5232 ) C2723_=_C5406( C2723 C5406 ) C2723_=_C5407( C2723 C5407 ) C2723_=_C5408( C2723 C5408 ) C2723_=_C5409( C2723 C5409 ) \nC2723_=_C5410( C2723 C5410 ) C2723_=_C5411( C2723 C5411 ) C2723_=_C5412( C2723 C5412 ) C2723_=_C5413( C2723 C5413 ) C2723_=_C5414( C2723 C5414 ) C2724_=_C3667( C2724 C3667 ) \nC2724_=_C4589( C2724 C4589 ) C2724_=_C4954( C2724 C4954 ) C2724_=_C5022( C2724 C5022 ) C2724_=_C5171( C2724 C5171 ) C2724_=_C5194( C2724 C5194 ) C2724_=_C5233( C2724 C5233 ) \nC2724_=_C5406( C2724 C5406 ) C2724_=_C5557( C2724 C5557 ) C2724_=_C5558( C2724 C5558 ) C2724_=_C5559( C2724 C5559 ) C2724_=_C5560( C2724 C5560 ) C2724_=_C5561( C2724 C5561 ) \nC2724_=_C5562( C2724 C5562 ) C2724_=_C5563( C2724 C5563 ) C2724_=_C5564( C2724 C5564 ) C3666_=_C3667( C3666 C3667 ) C3666_=_C4588( C3666 C4588 ) C3666_=_C4953( C3666 C4953 ) \nC3666_=_C5021( C3666 C5021 ) C3666_=_C5170( C3666 C5170 ) C3666_=_C5193( C3666 C5193 ) C3666_=_C5232( C3666 C5232 ) C3666_=_C5406( C3666 C5406 ) C3666_=_C5407( C3666 C5407 ) \nC3666_=_C5408( C3666 C5408 ) C3666_=_C5409( C3666 C5409 ) C3666_=_C5410( C3666 C5410 ) C3666_=_C5411( C3666 C5411 ) C3666_=_C5412( C3666 C5412 ) C3666_=_C5413( C3666 C5413 ) \nC3666_=_C5414( C3666 C5414 ) C3667_=_C4589( C3667 C4589 ) C3667_=_C4954( C3667 C4954 ) C3667_=_C5022( C3667 C5022 ) C3667_=_C5171( C3667 C5171 ) C3667_=_C5194( C3667 C5194 ) \nC3667_=_C5233( C3667 C5233 ) C3667_=_C5406( C3667 C5406 ) C3667_=_C5557( C3667 C5557 ) C3667_=_C5558( C3667 C5558 ) C3667_=_C5559( C3667 C5559 ) C3667_=_C5560( C3667 C5560 ) \nC3667_=_C5561( C3667 C5561 ) C3667_=_C5562( C3667 C5562 ) C3667_=_C5563( C3667 C5563 ) C3667_=_C5564( C3667 C5564 ) C4588_=_C4589( C4588 C4589 ) C4588_=_C4953( C4588 C4953 ) \nC4588_=_C5021( C4588 C5021 ) C4588_=_C5170( C4588 C5170 ) C4588_=_C5193( C4588 C5193 ) C4588_=_C5232( C4588 C5232 ) C4588_=_C5406( C4588 C5406 ) C4588_=_C5407( C4588 C5407 ) \nC4588_=_C5408( C4588 C5408 ) C4588_=_C5409( C4588 C5409 ) C4588_=_C5410( C4588 C5410 ) C4588_=_C5411( C4588 C5411 ) C4588_=_C5412( C4588 C5412 ) C4588_=_C5413( C4588 C5413 ) \nC4588_=_C5414( C4588 C5414 ) C4589_=_C4954( C4589 C4954 ) C4589_=_C5022( C4589 C5022 ) C4589_=_C5171( C4589 C5171 ) C4589_=_C5194( C4589 C5194 ) C4589_=_C5233( C4589 C5233 ) \nC4589_=_C5406( C4589 C5406 ) C4589_=_C5557( C4589 C5557 ) C4589_=_C5558( C4589 C5558 ) C4589_=_C5559( C4589 C5559 ) C4589_=_C5560( C4589 C5560 ) C4589_=_C5561( C4589 C5561 ) \nC4589_=_C5562( C4589 C5562 ) C4589_=_C5563( C4589 C5563 ) C4589_=_C5564( C4589 C5564 ) C4953_=_C4954( C4953 C4954 ) C4953_=_C5021( C4953 C5021 ) C4953_=_C5170( C4953 C5170 ) \nC4953_=_C5193( C4953 C5193 ) C4953_=_C5232( C4953 C5232 ) C4953_=_C5406( C4953 C5406 ) C4953_=_C5407( C4953 C5407 ) C4953_=_C5408( C4953 C5408 ) C4953_=_C5409( C4953 C5409 ) \nC4953_=_C5410( C4953 C5410 ) C4953_=_C5411( C4953 C5411 ) C4953_=_C5412( C4953 C5412 ) C4953_=_C5413( C4953 C5413 ) C4953_=_C5414( C4953 C5414 ) C4954_=_C5022( C4954 C5022 ) \nC4954_=_C5171( C4954 C5171 ) C4954_=_C5194( C4954 C5194 ) C4954_=_C5233( C4954 C5233 ) C4954_=_C5406( C4954 C5406 ) C4954_=_C5557( C4954 C5557 ) C4954_=_C5558( C4954 C5558 ) \nC4954_=_C5559( C4954 C5559 ) C4954_=_C5560( C4954 C5560 ) C4954_=_C5561( C4954 C5561 ) C4954_=_C5562( C4954 C5562 ) C4954_=_C5563( C4954 C5563 ) C4954_=_C5564( C4954 C5564 ) \nC5021_=_C5022( C5021 C5022 ) C5021_=_C5170( C5021 C5170 ) C5021_=_C5193( C5021 C5193 ) C5021_=_C5232( C5021 C5232 ) C5021_=_C5406( C5021 C5406 ) C5021_=_C5407( C5021 C5407 ) \nC5021_=_C5408( C5021 C5408 ) C5021_=_C5409( C5021 C5409 ) C5021_=_C5410( C5021 C5410 ) C5021_=_C5411( C5021 C5411 ) C5021_=_C5412( C5021 C5412 ) C5021_=_C5413( C5021 C5413 ) \nC5021_=_C5414( C5021 C5414 ) C5022_=_C5171( C5022 C5171 ) C5022_=_C5194( C5022 C5194 ) C5022_=_C5233( C5022 C5233 ) C5022_=_C5406( C5022 C5406 ) C5022_=_C5557( C5022 C5557 ) \nC5022_=_C5558( C5022 C5558 ) C5022_=_C5559( C5022 C5559 ) C5022_=_C5560( C5022 C5560 ) C5022_=_C5561( C5022 C5561 ) C5022_=_C5562( C5022 C5562 ) C5022_=_C5563( C5022 C5563 ) \nC5022_=_C5564( C5022 C5564 ) C5170_=_C5171( C5170 C5171 ) C5170_=_C5193( C5170 C5193 ) C5170_=_C5232( C5170 C5232 ) C5170_=_C5406( C5170 C5406 ) C5170_=_C5407( C5170 C5407 ) \nC5170_=_C5408( C5170 C5408 ) C5170_=_C5409( C5170 C5409 ) C5170_=_C5410( C5170 C5410 ) C5170_=_C5411( C5170 C5411 ) C5170_=_C5412( C5170 C5412 ) C5170_=_C5413( C5170 C5413 ) \nC5170_=_C5414( C5170 C5414 ) C5171_=_C5194( C5171 C5194 ) C5171_=_C5233( C5171 C5233 ) C5171_=_C5406( C5171 C5406 ) C5171_=_C5557( C5171 C5557 ) C5171_=_C5558( C5171 C5558 ) \nC5171_=_C5559( C5171 C5559 ) C5171_=_C5560( C5171 C5560 ) C5171_=_C5561( C5171 C5561 ) C5171_=_C5562( C5171 C5562 ) C5171_=_C5563( C5171 C5563 ) C5171_=_C5564( C5171 C5564 ) \nC5193_=_C5194( C5193 C5194 ) C5193_=_C5232( C5193 C5232 ) C5193_=_C5406( C5193 C5406 ) C5193_=_C5407( C5193 C5407 ) C5193_=_C5408( C5193 C5408 ) C5193_=_C5409( C5193 C5409 ) \nC5193_=_C5410( C5193 C5410 ) C5193_=_C5411( C5193 C5411 ) C5193_=_C5412( C5193 C5412 ) C5193_=_C5413( C5193 C5413 ) C5193_=_C5414( C5193 C5414 ) C5194_=_C5233( C5194 C5233 ) \nC5194_=_C5406( C5194 C5406 ) C5194_=_C5557( C5194 C5557 ) C5194_=_C5558( C5194 C5558 ) C5194_=_C5559( C5194 C5559 ) C5194_=_C5560( C5194 C5560 ) C5194_=_C5561( C5194 C5561 ) \nC5194_=_C5562( C5194 C5562 ) C5194_=_C5563( C5194 C5563 ) C5194_=_C5564( C5194 C5564 ) C5232_=_C5233( C5232 C5233 ) C5232_=_C5406( C5232 C5406 ) C5232_=_C5407( C5232 C5407 ) \nC5232_=_C5408( C5232 C5408 ) C5232_=_C5409( C5232 C5409 ) C5232_=_C5410( C5232 C5410 ) C5232_=_C5411( C5232 C5411 ) C5232_=_C5412( C5232 C5412 ) C5232_=_C5413( C5232 C5413 ) \nC5232_=_C5414( C5232 C5414 ) C5233_=_C5406( C5233 C5406 ) C5233_=_C5557( C5233 C5557 ) C5233_=_C5558( C5233 C5558 ) C5233_=_C5559( C5233 C5559 ) C5233_=_C5560( C5233 C5560 ) \nC5233_=_C5561( C5233 C5561 ) C5233_=_C5562( C5233 C5562 ) C5233_=_C5563( C5233 C5563 ) C5233_=_C5564( C5233 C5564 ) C5406_=_C5407( C5406 C5407 ) C5406_=_C5408( C5406 C5408 ) \nC5406_=_C5409( C5406 C5409 ) C5406_=_C5410( C5406 C5410 ) C5406_=_C5411( C5406 C5411 ) C5406_=_C5412( C5406 C5412 ) C5406_=_C5413( C5406 C5413 ) C5406_=_C5414( C5406 C5414 ) \nC5406_=_C5557( C5406 C5557 ) C5406_=_C5558( C5406 C5558 ) C5406_=_C5559( C5406 C5559 ) C5406_=_C5560( C5406 C5560 ) C5406_=_C5561( C5406 C5561 ) C5406_=_C5562( C5406 C5562 ) \nC5406_=_C5563( C5406 C5563 ) C5406_=_C5564( C5406 C5564 ) C5407_=_C5408( C5407 C5408 ) C5407_=_C5409( C5407 C5409 ) C5407_=_C5410( C5407 C5410 ) C5407_=_C5411( C5407 C5411 ) \nC5407_=_C5412( C5407 C5412 ) C5407_=_C5413( C5407 C5413 ) C5407_=_C5414( C5407 C5414 ) C5407_=_C5557( C5407 C5557 ) C5408_=_C5409( C5408 C5409 ) C5408_=_C5410( C5408 C5410 ) \nC5408_=_C5411( C5408 C5411 ) C5408_=_C5412( C5408 C5412 ) C5408_=_C5413( C5408 C5413 ) C5408_=_C5414( C5408 C5414 ) C5408_=_C5558( C5408 C5558 ) C5409_=_C5410( C5409 C5410 ) \nC5409_=_C5411( C5409 C5411 ) C5409_=_C5412( C5409 C5412 ) C5409_=_C5413( C5409 C5413 ) C5409_=_C5414( C5409 C5414 ) C5409_=_C5559( C5409 C5559 ) C5410_=_C5411( C5410 C5411 ) \nC5410_=_C5412( C5410 C5412 ) C5410_=_C5413( C5410 C5413 ) C5410_=_C5414( C5410 C5414 ) C5410_=_C5560( C5410 C5560 ) C5411_=_C5412( C5411 C5412 ) C5411_=_C5413( C5411 C5413 ) \nC5411_=_C5414( C5411 C5414 ) C5411_=_C5561( C5411 C5561 ) C5412_=_C5413( C5412 C5413 ) C5412_=_C5414( C5412 C5414 ) C5412_=_C5562( C5412 C5562 ) C5413_=_C5414( C5413 C5414 ) \nC5413_=_C5563( C5413 C5563 ) C5414_=_C5564( C5414 C5564 ) C5557_=_C5558( C5557 C5558 ) C5557_=_C5559( C5557 C5559 ) C5557_=_C5560( C5557 C5560 ) C5557_=_C5561( C5557 C5561 ) \nC5557_=_C5562( C5557 C5562 ) C5557_=_C5563( C5557 C5563 ) C5557_=_C5564( C5557 C5564 ) C5558_=_C5559( C5558 C5559 ) C5558_=_C5560( C5558 C5560 ) C5558_=_C5561( C5558 C5561 ) \nC5558_=_C5562( C5558 C5562 ) C5558_=_C5563( C5558 C5563 ) C5558_=_C5564( C5558 C5564 ) C5559_=_C5560( C5559 C5560 ) C5559_=_C5561( C5559 C5561 ) C5559_=_C5562( C5559 C5562 ) \nC5559_=_C5563( C5559 C5563 ) C5559_=_C5564( C5559 C5564 ) C5560_=_C5561( C5560 C5561 ) C5560_=_C5562( C5560 C5562 ) C5560_=_C5563( C5560 C5563 ) C5560_=_C5564( C5560 C5564 ) \nC5561_=_C5562( C5561 C5562 ) C5561_=_C5563( C5561 C5563 ) C5561_=_C5564( C5561 C5564 ) C5562_=_C5563( C5562 C5563 ) C5562_=_C5564( C5562 C5564 ) C5563_=_C5564( C5563 C5564 ) "];397-&gt;538[label="46: C134 C135 C204 C205 C576 \nC577 C1164 C1165 C1594 C1595 C2389 \nC2390 C2493 C2494 C2723 C2724 C3666 \nC3667 C4588 C4589 C4953 C4954 C5021 \nC5022 C5170 C5171 C5193 C5194 C5232 \nC5233 C5407 C5408 C5409 C5410 C5411 \nC5412 C5413 C5414 C5557 C5558 C5559 \nC5560 C5561 C5562 C5563 C5564 \n529: C134_=_C135 ,C134_=_C204 ,C134_=_C576 ,C134_=_C1164 ,C134_=_C1594 ,\nC134_=_C2389 ,C134_=_C2493 ,C134_=_C2723 ,C134_=_C3666 ,C134_=_C4588 ,C134_=_C4953 ,\nC134_=_C5021 ,C134_=_C5170 ,C134_=_C5193 ,C134_=_C5232 ,C134_=_C5407 ,C134_=_C5408 ,\nC134_=_C5409 ,C134_=_C5410 ,C134_=_C5411 ,C134_=_C5412 ,C134_=_C5413 ,C134_=_C5414 ,\nC135_=_C205 ,C135_=_C577 ,C135_=_C1165 ,C135_=_C1595 ,C135_=_C2390 ,C135_=_C2494 ,\nC135_=_C2724 ,C135_=_C3667 ,C135_=_C4589 ,C135_=_C4954 ,C135_=_C5022 ,C135_=_C5171 ,\nC135_=_C5194 ,C135_=_C5233 ,C135_=_C5557 ,C135_=_C5558 ,C135_=_C5559 ,C135_=_C5560 ,\nC135_=_C5561 ,C135_=_C5562 ,C135_=_C5563 ,C135_=_C5564 ,C204_=_C205 ,C204_=_C576 ,\nC204_=_C1164 ,C204_=_C1594 ,C204_=_C2389 ,C204_=_C2493 ,C204_=_C2723 ,C204_=_C3666 ,\nC204_=_C4588 ,C204_=_C4953 ,C204_=_C5021 ,C204_=_C5170 ,C204_=_C5193 ,C204_=_C5232 ,\nC204_=_C5407 ,C204_=_C5408 ,C204_=_C5409 ,C204_=_C5410 ,C204_=_C5411 ,C204_=_C5412 ,\nC204_=_C5413 ,C204_=_C5414 ,C205_=_C577 ,C205_=_C1165 ,C205_=_C1595 ,C205_=_C2390 ,\nC205_=_C2494 ,C205_=_C2724 ,C205_=_C3667 ,C205_=_C4589 ,C205_=_C4954 ,C205_=_C5022 ,\nC205_=_C5171 ,C205_=_C5194 ,C205_=_C5233 ,C205_=_C5557 ,C205_=_C5558 ,C205_=_C5559 ,\nC205_=_C5560 ,C205_=_C5561 ,C205_=_C5562 ,C205_=_C5563 ,C205_=_C5564 ,C576_=_C577 ,\nC576_=_C1164</w:t>
      </w:r>
    </w:p>
    <w:p>
      <w:pPr>
        <w:pStyle w:val="PreformattedText"/>
        <w:bidi w:val="0"/>
        <w:spacing w:before="0" w:after="0"/>
        <w:jc w:val="left"/>
        <w:rPr/>
      </w:pPr>
      <w:r>
        <w:rPr/>
        <w:t xml:space="preserve"> </w:t>
      </w:r>
      <w:r>
        <w:rPr/>
        <w:t>,C576_=_C1594 ,C576_=_C2389 ,C576_=_C2493 ,C576_=_C2723 ,C576_=_C3666 ,\nC576_=_C4588 ,C576_=_C4953 ,C576_=_C5021 ,C576_=_C5170 ,C576_=_C5193 ,C576_=_C5232 ,\nC576_=_C5407 ,C576_=_C5408 ,C576_=_C5409 ,C576_=_C5410 ,C576_=_C5411 ,C576_=_C5412 ,\nC576_=_C5413 ,C576_=_C5414 ,C577_=_C1165 ,C577_=_C1595 ,C577_=_C2390 ,C577_=_C2494 ,\nC577_=_C2724 ,C577_=_C3667 ,C577_=_C4589 ,C577_=_C4954 ,C577_=_C5022 ,C577_=_C5171 ,\nC577_=_C5194 ,C577_=_C5233 ,C577_=_C5557 ,C577_=_C5558 ,C577_=_C5559 ,C577_=_C5560 ,\nC577_=_C5561 ,C577_=_C5562 ,C577_=_C5563 ,C577_=_C5564 ,C1164_=_C1165 ,C1164_=_C1594 ,\nC1164_=_C2389 ,C1164_=_C2493 ,C1164_=_C2723 ,C1164_=_C3666 ,C1164_=_C4588 ,C1164_=_C4953 ,\nC1164_=_C5021 ,C1164_=_C5170 ,C1164_=_C5193 ,C1164_=_C5232 ,C1164_=_C5407 ,C1164_=_C5408 ,\nC1164_=_C5409 ,C1164_=_C5410 ,C1164_=_C5411 ,C1164_=_C5412 ,C1164_=_C5413 ,C1164_=_C5414 ,\nC1165_=_C1595 ,C1165_=_C2390 ,C1165_=_C2494 ,C1165_=_C2724 ,C1165_=_C3667 ,C1165_=_C4589 ,\nC1165_=_C4954 ,C1165_=_C5022 ,C1165_=_C5171 ,C1165_=_C5194 ,C1165_=_C5233 ,C1165_=_C5557 ,\nC1165_=_C5558 ,C1165_=_C5559 ,C1165_=_C5560 ,C1165_=_C5561 ,C1165_=_C5562 ,C1165_=_C5563 ,\nC1165_=_C5564 ,C1594_=_C1595 ,C1594_=_C2389 ,C1594_=_C2493 ,C1594_=_C2723 ,C1594_=_C3666 ,\nC1594_=_C4588 ,C1594_=_C4953 ,C1594_=_C5021 ,C1594_=_C5170 ,C1594_=_C5193 ,C1594_=_C5232 ,\nC1594_=_C5407 ,C1594_=_C5408 ,C1594_=_C5409 ,C1594_=_C5410 ,C1594_=_C5411 ,C1594_=_C5412 ,\nC1594_=_C5413 ,C1594_=_C5414 ,C1595_=_C2390 ,C1595_=_C2494 ,C1595_=_C2724 ,C1595_=_C3667 ,\nC1595_=_C4589 ,C1595_=_C4954 ,C1595_=_C5022 ,C1595_=_C5171 ,C1595_=_C5194 ,C1595_=_C5233 ,\nC1595_=_C5557 ,C1595_=_C5558 ,C1595_=_C5559 ,C1595_=_C5560 ,C1595_=_C5561 ,C1595_=_C5562 ,\nC1595_=_C5563 ,C1595_=_C5564 ,C2389_=_C2390 ,C2389_=_C2493 ,C2389_=_C2723 ,C2389_=_C3666 ,\nC2389_=_C4588 ,C2389_=_C4953 ,C2389_=_C5021 ,C2389_=_C5170 ,C2389_=_C5193 ,C2389_=_C5232 ,\nC2389_=_C5407 ,C2389_=_C5408 ,C2389_=_C5409 ,C2389_=_C5410 ,C2389_=_C5411 ,C2389_=_C5412 ,\nC2389_=_C5413 ,C2389_=_C5414 ,C2390_=_C2494 ,C2390_=_C2724 ,C2390_=_C3667 ,C2390_=_C4589 ,\nC2390_=_C4954 ,C2390_=_C5022 ,C2390_=_C5171 ,C2390_=_C5194 ,C2390_=_C5233 ,C2390_=_C5557 ,\nC2390_=_C5558 ,C2390_=_C5559 ,C2390_=_C5560 ,C2390_=_C5561 ,C2390_=_C5562 ,C2390_=_C5563 ,\nC2390_=_C5564 ,C2493_=_C2494 ,C2493_=_C2723 ,C2493_=_C3666 ,C2493_=_C4588 ,C2493_=_C4953 ,\nC2493_=_C5021 ,C2493_=_C5170 ,C2493_=_C5193 ,C2493_=_C5232 ,C2493_=_C5407 ,C2493_=_C5408 ,\nC2493_=_C5409 ,C2493_=_C5410 ,C2493_=_C5411 ,C2493_=_C5412 ,C2493_=_C5413 ,C2493_=_C5414 ,\nC2494_=_C2724 ,C2494_=_C3667 ,C2494_=_C4589 ,C2494_=_C4954 ,C2494_=_C5022 ,C2494_=_C5171 ,\nC2494_=_C5194 ,C2494_=_C5233 ,C2494_=_C5557 ,C2494_=_C5558 ,C2494_=_C5559 ,C2494_=_C5560 ,\nC2494_=_C5561 ,C2494_=_C5562 ,C2494_=_C5563 ,C2494_=_C5564 ,C2723_=_C2724 ,C2723_=_C3666 ,\nC2723_=_C4588 ,C2723_=_C4953 ,C2723_=_C5021 ,C2723_=_C5170 ,C2723_=_C5193 ,C2723_=_C5232 ,\nC2723_=_C5407 ,C2723_=_C5408 ,C2723_=_C5409 ,C2723_=_C5410 ,C2723_=_C5411 ,C2723_=_C5412 ,\nC2723_=_C5413 ,C2723_=_C5414 ,C2724_=_C3667 ,C2724_=_C4589 ,C2724_=_C4954 ,C2724_=_C5022 ,\nC2724_=_C5171 ,C2724_=_C5194 ,C2724_=_C5233 ,C2724_=_C5557 ,C2724_=_C5558 ,C2724_=_C5559 ,\nC2724_=_C5560 ,C2724_=_C5561 ,C2724_=_C5562 ,C2724_=_C5563 ,C2724_=_C5564 ,C3666_=_C3667 ,\nC3666_=_C4588 ,C3666_=_C4953 ,C3666_=_C5021 ,C3666_=_C5170 ,C3666_=_C5193 ,C3666_=_C5232 ,\nC3666_=_C5407 ,C3666_=_C5408 ,C3666_=_C5409 ,C3666_=_C5410 ,C3666_=_C5411 ,C3666_=_C5412 ,\nC3666_=_C5413 ,C3666_=_C5414 ,C3667_=_C4589 ,C3667_=_C4954 ,C3667_=_C5022 ,C3667_=_C5171 ,\nC3667_=_C5194 ,C3667_=_C5233 ,C3667_=_C5557 ,C3667_=_C5558 ,C3667_=_C5559 ,C3667_=_C5560 ,\nC3667_=_C5561 ,C3667_=_C5562 ,C3667_=_C5563 ,C3667_=_C5564 ,C4588_=_C4589 ,C4588_=_C4953 ,\nC4588_=_C5021 ,C4588_=_C5170 ,C4588_=_C5193 ,C4588_=_C5232 ,C4588_=_C5407 ,C4588_=_C5408 ,\nC4588_=_C5409 ,C4588_=_C5410 ,C4588_=_C5411 ,C4588_=_C5412 ,C4588_=_C5413 ,C4588_=_C5414 ,\nC4589_=_C4954 ,C4589_=_C5022 ,C4589_=_C5171 ,C4589_=_C5194 ,C4589_=_C5233 ,C4589_=_C5557 ,\nC4589_=_C5558 ,C4589_=_C5559 ,C4589_=_C5560 ,C4589_=_C5561 ,C4589_=_C5562 ,C4589_=_C5563 ,\nC4589_=_C5564 ,C4953_=_C4954 ,C4953_=_C5021 ,C4953_=_C5170 ,C4953_=_C5193 ,C4953_=_C5232 ,\nC4953_=_C5407 ,C4953_=_C5408 ,C4953_=_C5409 ,C4953_=_C5410 ,C4953_=_C5411 ,C4953_=_C5412 ,\nC4953_=_C5413 ,C4953_=_C5414 ,C4954_=_C5022 ,C4954_=_C5171 ,C4954_=_C5194 ,C4954_=_C5233 ,\nC4954_=_C5557 ,C4954_=_C5558 ,C4954_=_C5559 ,C4954_=_C5560 ,C4954_=_C5561 ,C4954_=_C5562 ,\nC4954_=_C5563 ,C4954_=_C5564 ,C5021_=_C5022 ,C5021_=_C5170 ,C5021_=_C5193 ,C5021_=_C5232 ,\nC5021_=_C5407 ,C5021_=_C5408 ,C5021_=_C5409 ,C5021_=_C5410 ,C5021_=_C5411 ,C5021_=_C5412 ,\nC5021_=_C5413 ,C5021_=_C5414 ,C5022_=_C5171 ,C5022_=_C5194 ,C5022_=_C5233 ,C5022_=_C5557 ,\nC5022_=_C5558 ,C5022_=_C5559 ,C5022_=_C5560 ,C5022_=_C5561 ,C5022_=_C5562 ,C5022_=_C5563 ,\nC5022_=_C5564 ,C5170_=_C5171 ,C5170_=_C5193 ,C5170_=_C5232 ,C5170_=_C5407 ,C5170_=_C5408 ,\nC5170_=_C5409 ,C5170_=_C5410 ,C5170_=_C5411 ,C5170_=_C5412 ,C5170_=_C5413 ,C5170_=_C5414 ,\nC5171_=_C5194 ,C5171_=_C5233 ,C5171_=_C5557 ,C5171_=_C5558 ,C5171_=_C5559 ,C5171_=_C5560 ,\nC5171_=_C5561 ,C5171_=_C5562 ,C5171_=_C5563 ,C5171_=_C5564 ,C5193_=_C5194 ,C5193_=_C5232 ,\nC5193_=_C5407 ,C5193_=_C5408 ,C5193_=_C5409 ,C5193_=_C5410 ,C5193_=_C5411 ,C5193_=_C5412 ,\nC5193_=_C5413 ,C5193_=_C5414 ,C5194_=_C5233 ,C5194_=_C5557 ,C5194_=_C5558 ,C5194_=_C5559 ,\nC5194_=_C5560 ,C5194_=_C5561 ,C5194_=_C5562 ,C5194_=_C5563 ,C5194_=_C5564 ,C5232_=_C5233 ,\nC5232_=_C5407 ,C5232_=_C5408 ,C5232_=_C5409 ,C5232_=_C5410 ,C5232_=_C5411 ,C5232_=_C5412 ,\nC5232_=_C5413 ,C5232_=_C5414 ,C5233_=_C5557 ,C5233_=_C5558 ,C5233_=_C5559 ,C5233_=_C5560 ,\nC5233_=_C5561 ,C5233_=_C5562 ,C5233_=_C5563 ,C5233_=_C5564 ,C5407_=_C5408 ,C5407_=_C5409 ,\nC5407_=_C5410 ,C5407_=_C5411 ,C5407_=_C5412 ,C5407_=_C5413 ,C5407_=_C5414 ,C5407_=_C5557 ,\nC5408_=_C5409 ,C5408_=_C5410 ,C5408_=_C5411 ,C5408_=_C5412 ,C5408_=_C5413 ,C5408_=_C5414 ,\nC5408_=_C5558 ,C5409_=_C5410 ,C5409_=_C5411 ,C5409_=_C5412 ,C5409_=_C5413 ,C5409_=_C5414 ,\nC5409_=_C5559 ,C5410_=_C5411 ,C5410_=_C5412 ,C5410_=_C5413 ,C5410_=_C5414 ,C5410_=_C5560 ,\nC5411_=_C5412 ,C5411_=_C5413 ,C5411_=_C5414 ,C5411_=_C5561 ,C5412_=_C5413 ,C5412_=_C5414 ,\nC5412_=_C5562 ,C5413_=_C5414 ,C5413_=_C5563 ,C5414_=_C5564 ,C5557_=_C5558 ,C5557_=_C5559 ,\nC5557_=_C5560 ,C5557_=_C5561 ,C5557_=_C5562 ,C5557_=_C5563 ,C5557_=_C5564 ,C5558_=_C5559 ,\nC5558_=_C5560 ,C5558_=_C5561 ,C5558_=_C5562 ,C5558_=_C5563 ,C5558_=_C5564 ,C5559_=_C5560 ,\nC5559_=_C5561 ,C5559_=_C5562 ,C5559_=_C5563 ,C5559_=_C5564 ,C5560_=_C5561 ,C5560_=_C5562 ,\nC5560_=_C5563 ,C5560_=_C5564 ,C5561_=_C5562 ,C5561_=_C5563 ,C5561_=_C5564 ,C5562_=_C5563 ,\nC5562_=_C5564 ,C5563_=_C5564 ,"];539[shape=box, label="id:539 level: 10\n47: C132 C133 C202 C203 C574 \nC575 C1162 C1163 C1592 C1593 C2387 \nC2388 C2491 C2492 C2721 C2722 C3664 \nC3665 C4586 C4587 C4951 C4952 C5019 \nC5020 C5168 C5169 C5192 C5193 C5194 \nC5195 C5196 C5197 C5198 C5199 C5200 \nC5201 C5202 C5232 C5233 C5234 C5235 \nC5236 C5237 C5238 C5239 C5240 C5241 \n575: C132_=_C133( C132 C133 ) C132_=_C202( C132 C202 ) C132_=_C574( C132 C574 ) C132_=_C1162( C132 C1162 ) C132_=_C1592( C132 C1592 ) \nC132_=_C2387( C132 C2387 ) C132_=_C2491( C132 C2491 ) C132_=_C2721( C132 C2721 ) C132_=_C3664( C132 C3664 ) C132_=_C4586( C132 C4586 ) C132_=_C4951( C132 C4951 ) \nC132_=_C5019( C132 C5019 ) C132_=_C5168( C132 C5168 ) C132_=_C5192( C132 C5192 ) C132_=_C5193( C132 C5193 ) C132_=_C5194( C132 C5194 ) C132_=_C5195( C132 C5195 ) \nC132_=_C5196( C132 C5196 ) C132_=_C5197( C132 C5197 ) C132_=_C5198( C132 C5198 ) C132_=_C5199( C132 C5199 ) C132_=_C5200( C132 C5200 ) C132_=_C5201( C132 C5201 ) \nC132_=_C5202( C132 C5202 ) C133_=_C203( C133 C203 ) C133_=_C575( C133 C575 ) C133_=_C1163( C133 C1163 ) C133_=_C1593( C133 C1593 ) C133_=_C2388( C133 C2388 ) \nC133_=_C2492( C133 C2492 ) C133_=_C2722( C133 C2722 ) C133_=_C3665( C133 C3665 ) C133_=_C4587( C133 C4587 ) C133_=_C4952( C133 C4952 ) C133_=_C5020( C133 C5020 ) \nC133_=_C5169( C133 C5169 ) C133_=_C5192( C133 C5192 ) C133_=_C5232( C133 C5232 ) C133_=_C5233( C133 C5233 ) C133_=_C5234( C133 C5234 ) C133_=_C5235( C133 C5235 ) \nC133_=_C5236( C133 C5236 ) C133_=_C5237( C133 C5237 ) C133_=_C5238( C133 C5238 ) C133_=_C5239( C133 C5239 ) C133_=_C5240( C133 C5240 ) C133_=_C5241( C133 C5241 ) \nC202_=_C203( C202 C203 ) C202_=_C574( C202 C574 ) C202_=_C1162( C202 C1162 ) C202_=_C1592( C202 C1592 ) C202_=_C2387( C202 C2387 ) C202_=_C2491( C202 C2491 ) \nC202_=_C2721( C202 C2721 ) C202_=_C3664( C202 C3664 ) C202_=_C4586( C202 C4586 ) C202_=_C4951( C202 C4951 ) C202_=_C5019( C202 C5019 ) C202_=_C5168( C202 C5168 ) \nC202_=_C5192( C202 C5192 ) C202_=_C5193( C202 C5193 ) C202_=_C5194( C202 C5194 ) C202_=_C5195( C202 C5195 ) C202_=_C5196( C202 C5196 ) C202_=_C5197( C202 C5197 ) \nC202_=_C5198( C202 C5198 ) C202_=_C5199( C202 C5199 ) C202_=_C5200( C202 C5200 ) C202_=_C5201( C202 C5201 ) C202_=_C5202( C202 C5202 ) C203_=_C575( C203 C575 ) \nC203_=_C1163( C203 C1163 ) C203_=_C1593( C203 C1593 ) C203_=_C2388( C203 C2388 ) C203_=_C2492( C203 C2492 ) C203_=_C2722( C203 C2722 ) C203_=_C3665( C203 C3665 ) \nC203_=_C4587( C203 C4587 ) C203_=_C4952( C203 C4952 ) C203_=_C5020( C203 C5020 ) C203_=_C5169( C203 C5169 ) C203_=_C5192( C203 C5192 ) C203_=_C5232( C203 C5232 ) \nC203_=_C5233( C203 C5233 ) C203_=_C5234( C203 C5234 ) C203_=_C5235( C203 C5235 ) C203_=_C5236( C203 C5236 ) C203_=_C5237( C203 C5237 ) C203_=_C5238( C203 C5238 ) \nC203_=_C5239( C203 C5239 ) C203_=_C5240( C203 C5240 ) C203_=_C5241( C203 C5241 ) C574_=_C575( C574 C575 ) C574_=_C1162( C574 C1162 ) C574_=_C1592( C574 C1592 ) \nC574_=_C2387( C574 C2387 ) C574_=_C2491( C574 C2491 ) C574_=_C2721( C574 C2721 ) C574_=_C3664( C574 C3664 ) C574_=_C4586( C574 C4586 ) C574_=_C4951( C574 C4951 ) \nC574_=_C5019( C574 C5019 ) C574_=_C5168( C574 C5168 ) C574_=_C5192( C574 C5192 ) C574_=_C5193( C574 C5193 ) C574_=_C5194(</w:t>
      </w:r>
    </w:p>
    <w:p>
      <w:pPr>
        <w:pStyle w:val="PreformattedText"/>
        <w:bidi w:val="0"/>
        <w:spacing w:before="0" w:after="0"/>
        <w:jc w:val="left"/>
        <w:rPr/>
      </w:pPr>
      <w:r>
        <w:rPr/>
        <w:t xml:space="preserve"> </w:t>
      </w:r>
      <w:r>
        <w:rPr/>
        <w:t>C574 C5194 ) C574_=_C5195( C574 C5195 ) \nC574_=_C5196( C574 C5196 ) C574_=_C5197( C574 C5197 ) C574_=_C5198( C574 C5198 ) C574_=_C5199( C574 C5199 ) C574_=_C5200( C574 C5200 ) C574_=_C5201( C574 C5201 ) \nC574_=_C5202( C574 C5202 ) C575_=_C1163( C575 C1163 ) C575_=_C1593( C575 C1593 ) C575_=_C2388( C575 C2388 ) C575_=_C2492( C575 C2492 ) C575_=_C2722( C575 C2722 ) \nC575_=_C3665( C575 C3665 ) C575_=_C4587( C575 C4587 ) C575_=_C4952( C575 C4952 ) C575_=_C5020( C575 C5020 ) C575_=_C5169( C575 C5169 ) C575_=_C5192( C575 C5192 ) \nC575_=_C5232( C575 C5232 ) C575_=_C5233( C575 C5233 ) C575_=_C5234( C575 C5234 ) C575_=_C5235( C575 C5235 ) C575_=_C5236( C575 C5236 ) C575_=_C5237( C575 C5237 ) \nC575_=_C5238( C575 C5238 ) C575_=_C5239( C575 C5239 ) C575_=_C5240( C575 C5240 ) C575_=_C5241( C575 C5241 ) C1162_=_C1163( C1162 C1163 ) C1162_=_C1592( C1162 C1592 ) \nC1162_=_C2387( C1162 C2387 ) C1162_=_C2491( C1162 C2491 ) C1162_=_C2721( C1162 C2721 ) C1162_=_C3664( C1162 C3664 ) C1162_=_C4586( C1162 C4586 ) C1162_=_C4951( C1162 C4951 ) \nC1162_=_C5019( C1162 C5019 ) C1162_=_C5168( C1162 C5168 ) C1162_=_C5192( C1162 C5192 ) C1162_=_C5193( C1162 C5193 ) C1162_=_C5194( C1162 C5194 ) C1162_=_C5195( C1162 C5195 ) \nC1162_=_C5196( C1162 C5196 ) C1162_=_C5197( C1162 C5197 ) C1162_=_C5198( C1162 C5198 ) C1162_=_C5199( C1162 C5199 ) C1162_=_C5200( C1162 C5200 ) C1162_=_C5201( C1162 C5201 ) \nC1162_=_C5202( C1162 C5202 ) C1163_=_C1593( C1163 C1593 ) C1163_=_C2388( C1163 C2388 ) C1163_=_C2492( C1163 C2492 ) C1163_=_C2722( C1163 C2722 ) C1163_=_C3665( C1163 C3665 ) \nC1163_=_C4587( C1163 C4587 ) C1163_=_C4952( C1163 C4952 ) C1163_=_C5020( C1163 C5020 ) C1163_=_C5169( C1163 C5169 ) C1163_=_C5192( C1163 C5192 ) C1163_=_C5232( C1163 C5232 ) \nC1163_=_C5233( C1163 C5233 ) C1163_=_C5234( C1163 C5234 ) C1163_=_C5235( C1163 C5235 ) C1163_=_C5236( C1163 C5236 ) C1163_=_C5237( C1163 C5237 ) C1163_=_C5238( C1163 C5238 ) \nC1163_=_C5239( C1163 C5239 ) C1163_=_C5240( C1163 C5240 ) C1163_=_C5241( C1163 C5241 ) C1592_=_C1593( C1592 C1593 ) C1592_=_C2387( C1592 C2387 ) C1592_=_C2491( C1592 C2491 ) \nC1592_=_C2721( C1592 C2721 ) C1592_=_C3664( C1592 C3664 ) C1592_=_C4586( C1592 C4586 ) C1592_=_C4951( C1592 C4951 ) C1592_=_C5019( C1592 C5019 ) C1592_=_C5168( C1592 C5168 ) \nC1592_=_C5192( C1592 C5192 ) C1592_=_C5193( C1592 C5193 ) C1592_=_C5194( C1592 C5194 ) C1592_=_C5195( C1592 C5195 ) C1592_=_C5196( C1592 C5196 ) C1592_=_C5197( C1592 C5197 ) \nC1592_=_C5198( C1592 C5198 ) C1592_=_C5199( C1592 C5199 ) C1592_=_C5200( C1592 C5200 ) C1592_=_C5201( C1592 C5201 ) C1592_=_C5202( C1592 C5202 ) C1593_=_C2388( C1593 C2388 ) \nC1593_=_C2492( C1593 C2492 ) C1593_=_C2722( C1593 C2722 ) C1593_=_C3665( C1593 C3665 ) C1593_=_C4587( C1593 C4587 ) C1593_=_C4952( C1593 C4952 ) C1593_=_C5020( C1593 C5020 ) \nC1593_=_C5169( C1593 C5169 ) C1593_=_C5192( C1593 C5192 ) C1593_=_C5232( C1593 C5232 ) C1593_=_C5233( C1593 C5233 ) C1593_=_C5234( C1593 C5234 ) C1593_=_C5235( C1593 C5235 ) \nC1593_=_C5236( C1593 C5236 ) C1593_=_C5237( C1593 C5237 ) C1593_=_C5238( C1593 C5238 ) C1593_=_C5239( C1593 C5239 ) C1593_=_C5240( C1593 C5240 ) C1593_=_C5241( C1593 C5241 ) \nC2387_=_C2388( C2387 C2388 ) C2387_=_C2491( C2387 C2491 ) C2387_=_C2721( C2387 C2721 ) C2387_=_C3664( C2387 C3664 ) C2387_=_C4586( C2387 C4586 ) C2387_=_C4951( C2387 C4951 ) \nC2387_=_C5019( C2387 C5019 ) C2387_=_C5168( C2387 C5168 ) C2387_=_C5192( C2387 C5192 ) C2387_=_C5193( C2387 C5193 ) C2387_=_C5194( C2387 C5194 ) C2387_=_C5195( C2387 C5195 ) \nC2387_=_C5196( C2387 C5196 ) C2387_=_C5197( C2387 C5197 ) C2387_=_C5198( C2387 C5198 ) C2387_=_C5199( C2387 C5199 ) C2387_=_C5200( C2387 C5200 ) C2387_=_C5201( C2387 C5201 ) \nC2387_=_C5202( C2387 C5202 ) C2388_=_C2492( C2388 C2492 ) C2388_=_C2722( C2388 C2722 ) C2388_=_C3665( C2388 C3665 ) C2388_=_C4587( C2388 C4587 ) C2388_=_C4952( C2388 C4952 ) \nC2388_=_C5020( C2388 C5020 ) C2388_=_C5169( C2388 C5169 ) C2388_=_C5192( C2388 C5192 ) C2388_=_C5232( C2388 C5232 ) C2388_=_C5233( C2388 C5233 ) C2388_=_C5234( C2388 C5234 ) \nC2388_=_C5235( C2388 C5235 ) C2388_=_C5236( C2388 C5236 ) C2388_=_C5237( C2388 C5237 ) C2388_=_C5238( C2388 C5238 ) C2388_=_C5239( C2388 C5239 ) C2388_=_C5240( C2388 C5240 ) \nC2388_=_C5241( C2388 C5241 ) C2491_=_C2492( C2491 C2492 ) C2491_=_C2721( C2491 C2721 ) C2491_=_C3664( C2491 C3664 ) C2491_=_C4586( C2491 C4586 ) C2491_=_C4951( C2491 C4951 ) \nC2491_=_C5019( C2491 C5019 ) C2491_=_C5168( C2491 C5168 ) C2491_=_C5192( C2491 C5192 ) C2491_=_C5193( C2491 C5193 ) C2491_=_C5194( C2491 C5194 ) C2491_=_C5195( C2491 C5195 ) \nC2491_=_C5196( C2491 C5196 ) C2491_=_C5197( C2491 C5197 ) C2491_=_C5198( C2491 C5198 ) C2491_=_C5199( C2491 C5199 ) C2491_=_C5200( C2491 C5200 ) C2491_=_C5201( C2491 C5201 ) \nC2491_=_C5202( C2491 C5202 ) C2492_=_C2722( C2492 C2722 ) C2492_=_C3665( C2492 C3665 ) C2492_=_C4587( C2492 C4587 ) C2492_=_C4952( C2492 C4952 ) C2492_=_C5020( C2492 C5020 ) \nC2492_=_C5169( C2492 C5169 ) C2492_=_C5192( C2492 C5192 ) C2492_=_C5232( C2492 C5232 ) C2492_=_C5233( C2492 C5233 ) C2492_=_C5234( C2492 C5234 ) C2492_=_C5235( C2492 C5235 ) \nC2492_=_C5236( C2492 C5236 ) C2492_=_C5237( C2492 C5237 ) C2492_=_C5238( C2492 C5238 ) C2492_=_C5239( C2492 C5239 ) C2492_=_C5240( C2492 C5240 ) C2492_=_C5241( C2492 C5241 ) \nC2721_=_C2722( C2721 C2722 ) C2721_=_C3664( C2721 C3664 ) C2721_=_C4586( C2721 C4586 ) C2721_=_C4951( C2721 C4951 ) C2721_=_C5019( C2721 C5019 ) C2721_=_C5168( C2721 C5168 ) \nC2721_=_C5192( C2721 C5192 ) C2721_=_C5193( C2721 C5193 ) C2721_=_C5194( C2721 C5194 ) C2721_=_C5195( C2721 C5195 ) C2721_=_C5196( C2721 C5196 ) C2721_=_C5197( C2721 C5197 ) \nC2721_=_C5198( C2721 C5198 ) C2721_=_C5199( C2721 C5199 ) C2721_=_C5200( C2721 C5200 ) C2721_=_C5201( C2721 C5201 ) C2721_=_C5202( C2721 C5202 ) C2722_=_C3665( C2722 C3665 ) \nC2722_=_C4587( C2722 C4587 ) C2722_=_C4952( C2722 C4952 ) C2722_=_C5020( C2722 C5020 ) C2722_=_C5169( C2722 C5169 ) C2722_=_C5192( C2722 C5192 ) C2722_=_C5232( C2722 C5232 ) \nC2722_=_C5233( C2722 C5233 ) C2722_=_C5234( C2722 C5234 ) C2722_=_C5235( C2722 C5235 ) C2722_=_C5236( C2722 C5236 ) C2722_=_C5237( C2722 C5237 ) C2722_=_C5238( C2722 C5238 ) \nC2722_=_C5239( C2722 C5239 ) C2722_=_C5240( C2722 C5240 ) C2722_=_C5241( C2722 C5241 ) C3664_=_C3665( C3664 C3665 ) C3664_=_C4586( C3664 C4586 ) C3664_=_C4951( C3664 C4951 ) \nC3664_=_C5019( C3664 C5019 ) C3664_=_C5168( C3664 C5168 ) C3664_=_C5192( C3664 C5192 ) C3664_=_C5193( C3664 C5193 ) C3664_=_C5194( C3664 C5194 ) C3664_=_C5195( C3664 C5195 ) \nC3664_=_C5196( C3664 C5196 ) C3664_=_C5197( C3664 C5197 ) C3664_=_C5198( C3664 C5198 ) C3664_=_C5199( C3664 C5199 ) C3664_=_C5200( C3664 C5200 ) C3664_=_C5201( C3664 C5201 ) \nC3664_=_C5202( C3664 C5202 ) C3665_=_C4587( C3665 C4587 ) C3665_=_C4952( C3665 C4952 ) C3665_=_C5020( C3665 C5020 ) C3665_=_C5169( C3665 C5169 ) C3665_=_C5192( C3665 C5192 ) \nC3665_=_C5232( C3665 C5232 ) C3665_=_C5233( C3665 C5233 ) C3665_=_C5234( C3665 C5234 ) C3665_=_C5235( C3665 C5235 ) C3665_=_C5236( C3665 C5236 ) C3665_=_C5237( C3665 C5237 ) \nC3665_=_C5238( C3665 C5238 ) C3665_=_C5239( C3665 C5239 ) C3665_=_C5240( C3665 C5240 ) C3665_=_C5241( C3665 C5241 ) C4586_=_C4587( C4586 C4587 ) C4586_=_C4951( C4586 C4951 ) \nC4586_=_C5019( C4586 C5019 ) C4586_=_C5168( C4586 C5168 ) C4586_=_C5192( C4586 C5192 ) C4586_=_C5193( C4586 C5193 ) C4586_=_C5194( C4586 C5194 ) C4586_=_C5195( C4586 C5195 ) \nC4586_=_C5196( C4586 C5196 ) C4586_=_C5197( C4586 C5197 ) C4586_=_C5198( C4586 C5198 ) C4586_=_C5199( C4586 C5199 ) C4586_=_C5200( C4586 C5200 ) C4586_=_C5201( C4586 C5201 ) \nC4586_=_C5202( C4586 C5202 ) C4587_=_C4952( C4587 C4952 ) C4587_=_C5020( C4587 C5020 ) C4587_=_C5169( C4587 C5169 ) C4587_=_C5192( C4587 C5192 ) C4587_=_C5232( C4587 C5232 ) \nC4587_=_C5233( C4587 C5233 ) C4587_=_C5234( C4587 C5234 ) C4587_=_C5235( C4587 C5235 ) C4587_=_C5236( C4587 C5236 ) C4587_=_C5237( C4587 C5237 ) C4587_=_C5238( C4587 C5238 ) \nC4587_=_C5239( C4587 C5239 ) C4587_=_C5240( C4587 C5240 ) C4587_=_C5241( C4587 C5241 ) C4951_=_C4952( C4951 C4952 ) C4951_=_C5019( C4951 C5019 ) C4951_=_C5168( C4951 C5168 ) \nC4951_=_C5192( C4951 C5192 ) C4951_=_C5193( C4951 C5193 ) C4951_=_C5194( C4951 C5194 ) C4951_=_C5195( C4951 C5195 ) C4951_=_C5196( C4951 C5196 ) C4951_=_C5197( C4951 C5197 ) \nC4951_=_C5198( C4951 C5198 ) C4951_=_C5199( C4951 C5199 ) C4951_=_C5200( C4951 C5200 ) C4951_=_C5201( C4951 C5201 ) C4951_=_C5202( C4951 C5202 ) C4952_=_C5020( C4952 C5020 ) \nC4952_=_C5169( C4952 C5169 ) C4952_=_C5192( C4952 C5192 ) C4952_=_C5232( C4952 C5232 ) C4952_=_C5233( C4952 C5233 ) C4952_=_C5234( C4952 C5234 ) C4952_=_C5235( C4952 C5235 ) \nC4952_=_C5236( C4952 C5236 ) C4952_=_C5237( C4952 C5237 ) C4952_=_C5238( C4952 C5238 ) C4952_=_C5239( C4952 C5239 ) C4952_=_C5240( C4952 C5240 ) C4952_=_C5241( C4952 C5241 ) \nC5019_=_C5020( C5019 C5020 ) C5019_=_C5168( C5019 C5168 ) C5019_=_C5192( C5019 C5192 ) C5019_=_C5193( C5019 C5193 ) C5019_=_C5194( C5019 C5194 ) C5019_=_C5195( C5019 C5195 ) \nC5019_=_C5196( C5019 C5196 ) C5019_=_C5197( C5019 C5197 ) C5019_=_C5198( C5019 C5198 ) C5019_=_C5199( C5019 C5199 ) C5019_=_C5200( C5019 C5200 ) C5019_=_C5201( C5019 C5201 ) \nC5019_=_C5202( C5019 C5202 ) C5020_=_C5169( C5020 C5169 ) C5020_=_C5192( C5020 C5192 ) C5020_=_C5232( C5020 C5232 ) C5020_=_C5233( C5020 C5233 ) C5020_=_C5234( C5020 C5234 ) \nC5020_=_C5235( C5020 C5235 ) C5020_=_C5236( C5020 C5236 ) C5020_=_C5237( C5020 C5237 ) C5020_=_C5238( C5020 C5238 ) C5020_=_C5239( C5020 C5239 ) C5020_=_C5240( C5020 C5240 ) \nC5020_=_C5241( C5020 C5241 ) C5168_=_C5169( C5168 C5169 ) C5168_=_C5192( C5168 C5192 ) C5168_=_C5193( C5168 C5193 ) C5168_=_C5194( C5168 C5194 ) C5168_=_C5195( C5168 C5195 ) \nC5168_=_C5196( C5168 C5196 ) C5168_=_C5197( C5168 C5197 ) C5168_=_C5198( C5168 C5198 ) C5168_=_C5199( C5168 C5199 ) C5168_=_C5200( C5168 C5200 ) C5168_=_C5201( C5168 C5201 ) \nC5168_=_C5202( C5168 C5202 ) C5169_=_C5192( C5169 C5192 )</w:t>
      </w:r>
    </w:p>
    <w:p>
      <w:pPr>
        <w:pStyle w:val="PreformattedText"/>
        <w:bidi w:val="0"/>
        <w:spacing w:before="0" w:after="0"/>
        <w:jc w:val="left"/>
        <w:rPr/>
      </w:pPr>
      <w:r>
        <w:rPr/>
        <w:t xml:space="preserve"> </w:t>
      </w:r>
      <w:r>
        <w:rPr/>
        <w:t>C5169_=_C5232( C5169 C5232 ) C5169_=_C5233( C5169 C5233 ) C5169_=_C5234( C5169 C5234 ) C5169_=_C5235( C5169 C5235 ) \nC5169_=_C5236( C5169 C5236 ) C5169_=_C5237( C5169 C5237 ) C5169_=_C5238( C5169 C5238 ) C5169_=_C5239( C5169 C5239 ) C5169_=_C5240( C5169 C5240 ) C5169_=_C5241( C5169 C5241 ) \nC5192_=_C5193( C5192 C5193 ) C5192_=_C5194( C5192 C5194 ) C5192_=_C5195( C5192 C5195 ) C5192_=_C5196( C5192 C5196 ) C5192_=_C5197( C5192 C5197 ) C5192_=_C5198( C5192 C5198 ) \nC5192_=_C5199( C5192 C5199 ) C5192_=_C5200( C5192 C5200 ) C5192_=_C5201( C5192 C5201 ) C5192_=_C5202( C5192 C5202 ) C5192_=_C5232( C5192 C5232 ) C5192_=_C5233( C5192 C5233 ) \nC5192_=_C5234( C5192 C5234 ) C5192_=_C5235( C5192 C5235 ) C5192_=_C5236( C5192 C5236 ) C5192_=_C5237( C5192 C5237 ) C5192_=_C5238( C5192 C5238 ) C5192_=_C5239( C5192 C5239 ) \nC5192_=_C5240( C5192 C5240 ) C5192_=_C5241( C5192 C5241 ) C5193_=_C5194( C5193 C5194 ) C5193_=_C5195( C5193 C5195 ) C5193_=_C5196( C5193 C5196 ) C5193_=_C5197( C5193 C5197 ) \nC5193_=_C5198( C5193 C5198 ) C5193_=_C5199( C5193 C5199 ) C5193_=_C5200( C5193 C5200 ) C5193_=_C5201( C5193 C5201 ) C5193_=_C5202( C5193 C5202 ) C5193_=_C5232( C5193 C5232 ) \nC5194_=_C5195( C5194 C5195 ) C5194_=_C5196( C5194 C5196 ) C5194_=_C5197( C5194 C5197 ) C5194_=_C5198( C5194 C5198 ) C5194_=_C5199( C5194 C5199 ) C5194_=_C5200( C5194 C5200 ) \nC5194_=_C5201( C5194 C5201 ) C5194_=_C5202( C5194 C5202 ) C5194_=_C5233( C5194 C5233 ) C5195_=_C5196( C5195 C5196 ) C5195_=_C5197( C5195 C5197 ) C5195_=_C5198( C5195 C5198 ) \nC5195_=_C5199( C5195 C5199 ) C5195_=_C5200( C5195 C5200 ) C5195_=_C5201( C5195 C5201 ) C5195_=_C5202( C5195 C5202 ) C5195_=_C5234( C5195 C5234 ) C5196_=_C5197( C5196 C5197 ) \nC5196_=_C5198( C5196 C5198 ) C5196_=_C5199( C5196 C5199 ) C5196_=_C5200( C5196 C5200 ) C5196_=_C5201( C5196 C5201 ) C5196_=_C5202( C5196 C5202 ) C5196_=_C5235( C5196 C5235 ) \nC5197_=_C5198( C5197 C5198 ) C5197_=_C5199( C5197 C5199 ) C5197_=_C5200( C5197 C5200 ) C5197_=_C5201( C5197 C5201 ) C5197_=_C5202( C5197 C5202 ) C5197_=_C5236( C5197 C5236 ) \nC5198_=_C5199( C5198 C5199 ) C5198_=_C5200( C5198 C5200 ) C5198_=_C5201( C5198 C5201 ) C5198_=_C5202( C5198 C5202 ) C5198_=_C5237( C5198 C5237 ) C5199_=_C5200( C5199 C5200 ) \nC5199_=_C5201( C5199 C5201 ) C5199_=_C5202( C5199 C5202 ) C5199_=_C5238( C5199 C5238 ) C5200_=_C5201( C5200 C5201 ) C5200_=_C5202( C5200 C5202 ) C5200_=_C5239( C5200 C5239 ) \nC5201_=_C5202( C5201 C5202 ) C5201_=_C5240( C5201 C5240 ) C5202_=_C5241( C5202 C5241 ) C5232_=_C5233( C5232 C5233 ) C5232_=_C5234( C5232 C5234 ) C5232_=_C5235( C5232 C5235 ) \nC5232_=_C5236( C5232 C5236 ) C5232_=_C5237( C5232 C5237 ) C5232_=_C5238( C5232 C5238 ) C5232_=_C5239( C5232 C5239 ) C5232_=_C5240( C5232 C5240 ) C5232_=_C5241( C5232 C5241 ) \nC5233_=_C5234( C5233 C5234 ) C5233_=_C5235( C5233 C5235 ) C5233_=_C5236( C5233 C5236 ) C5233_=_C5237( C5233 C5237 ) C5233_=_C5238( C5233 C5238 ) C5233_=_C5239( C5233 C5239 ) \nC5233_=_C5240( C5233 C5240 ) C5233_=_C5241( C5233 C5241 ) C5234_=_C5235( C5234 C5235 ) C5234_=_C5236( C5234 C5236 ) C5234_=_C5237( C5234 C5237 ) C5234_=_C5238( C5234 C5238 ) \nC5234_=_C5239( C5234 C5239 ) C5234_=_C5240( C5234 C5240 ) C5234_=_C5241( C5234 C5241 ) C5235_=_C5236( C5235 C5236 ) C5235_=_C5237( C5235 C5237 ) C5235_=_C5238( C5235 C5238 ) \nC5235_=_C5239( C5235 C5239 ) C5235_=_C5240( C5235 C5240 ) C5235_=_C5241( C5235 C5241 ) C5236_=_C5237( C5236 C5237 ) C5236_=_C5238( C5236 C5238 ) C5236_=_C5239( C5236 C5239 ) \nC5236_=_C5240( C5236 C5240 ) C5236_=_C5241( C5236 C5241 ) C5237_=_C5238( C5237 C5238 ) C5237_=_C5239( C5237 C5239 ) C5237_=_C5240( C5237 C5240 ) C5237_=_C5241( C5237 C5241 ) \nC5238_=_C5239( C5238 C5239 ) C5238_=_C5240( C5238 C5240 ) C5238_=_C5241( C5238 C5241 ) C5239_=_C5240( C5239 C5240 ) C5239_=_C5241( C5239 C5241 ) C5240_=_C5241( C5240 C5241 ) "];398-&gt;539[label="46: C132 C133 C202 C203 C574 \nC575 C1162 C1163 C1592 C1593 C2387 \nC2388 C2491 C2492 C2721 C2722 C3664 \nC3665 C4586 C4587 C4951 C4952 C5019 \nC5020 C5168 C5169 C5193 C5194 C5195 \nC5196 C5197 C5198 C5199 C5200 C5201 \nC5202 C5232 C5233 C5234 C5235 C5236 \nC5237 C5238 C5239 C5240 C5241 \n529: C132_=_C133 ,C132_=_C202 ,C132_=_C574 ,C132_=_C1162 ,C132_=_C1592 ,\nC132_=_C2387 ,C132_=_C2491 ,C132_=_C2721 ,C132_=_C3664 ,C132_=_C4586 ,C132_=_C4951 ,\nC132_=_C5019 ,C132_=_C5168 ,C132_=_C5193 ,C132_=_C5194 ,C132_=_C5195 ,C132_=_C5196 ,\nC132_=_C5197 ,C132_=_C5198 ,C132_=_C5199 ,C132_=_C5200 ,C132_=_C5201 ,C132_=_C5202 ,\nC133_=_C203 ,C133_=_C575 ,C133_=_C1163 ,C133_=_C1593 ,C133_=_C2388 ,C133_=_C2492 ,\nC133_=_C2722 ,C133_=_C3665 ,C133_=_C4587 ,C133_=_C4952 ,C133_=_C5020 ,C133_=_C5169 ,\nC133_=_C5232 ,C133_=_C5233 ,C133_=_C5234 ,C133_=_C5235 ,C133_=_C5236 ,C133_=_C5237 ,\nC133_=_C5238 ,C133_=_C5239 ,C133_=_C5240 ,C133_=_C5241 ,C202_=_C203 ,C202_=_C574 ,\nC202_=_C1162 ,C202_=_C1592 ,C202_=_C2387 ,C202_=_C2491 ,C202_=_C2721 ,C202_=_C3664 ,\nC202_=_C4586 ,C202_=_C4951 ,C202_=_C5019 ,C202_=_C5168 ,C202_=_C5193 ,C202_=_C5194 ,\nC202_=_C5195 ,C202_=_C5196 ,C202_=_C5197 ,C202_=_C5198 ,C202_=_C5199 ,C202_=_C5200 ,\nC202_=_C5201 ,C202_=_C5202 ,C203_=_C575 ,C203_=_C1163 ,C203_=_C1593 ,C203_=_C2388 ,\nC203_=_C2492 ,C203_=_C2722 ,C203_=_C3665 ,C203_=_C4587 ,C203_=_C4952 ,C203_=_C5020 ,\nC203_=_C5169 ,C203_=_C5232 ,C203_=_C5233 ,C203_=_C5234 ,C203_=_C5235 ,C203_=_C5236 ,\nC203_=_C5237 ,C203_=_C5238 ,C203_=_C5239 ,C203_=_C5240 ,C203_=_C5241 ,C574_=_C575 ,\nC574_=_C1162 ,C574_=_C1592 ,C574_=_C2387 ,C574_=_C2491 ,C574_=_C2721 ,C574_=_C3664 ,\nC574_=_C4586 ,C574_=_C4951 ,C574_=_C5019 ,C574_=_C5168 ,C574_=_C5193 ,C574_=_C5194 ,\nC574_=_C5195 ,C574_=_C5196 ,C574_=_C5197 ,C574_=_C5198 ,C574_=_C5199 ,C574_=_C5200 ,\nC574_=_C5201 ,C574_=_C5202 ,C575_=_C1163 ,C575_=_C1593 ,C575_=_C2388 ,C575_=_C2492 ,\nC575_=_C2722 ,C575_=_C3665 ,C575_=_C4587 ,C575_=_C4952 ,C575_=_C5020 ,C575_=_C5169 ,\nC575_=_C5232 ,C575_=_C5233 ,C575_=_C5234 ,C575_=_C5235 ,C575_=_C5236 ,C575_=_C5237 ,\nC575_=_C5238 ,C575_=_C5239 ,C575_=_C5240 ,C575_=_C5241 ,C1162_=_C1163 ,C1162_=_C1592 ,\nC1162_=_C2387 ,C1162_=_C2491 ,C1162_=_C2721 ,C1162_=_C3664 ,C1162_=_C4586 ,C1162_=_C4951 ,\nC1162_=_C5019 ,C1162_=_C5168 ,C1162_=_C5193 ,C1162_=_C5194 ,C1162_=_C5195 ,C1162_=_C5196 ,\nC1162_=_C5197 ,C1162_=_C5198 ,C1162_=_C5199 ,C1162_=_C5200 ,C1162_=_C5201 ,C1162_=_C5202 ,\nC1163_=_C1593 ,C1163_=_C2388 ,C1163_=_C2492 ,C1163_=_C2722 ,C1163_=_C3665 ,C1163_=_C4587 ,\nC1163_=_C4952 ,C1163_=_C5020 ,C1163_=_C5169 ,C1163_=_C5232 ,C1163_=_C5233 ,C1163_=_C5234 ,\nC1163_=_C5235 ,C1163_=_C5236 ,C1163_=_C5237 ,C1163_=_C5238 ,C1163_=_C5239 ,C1163_=_C5240 ,\nC1163_=_C5241 ,C1592_=_C1593 ,C1592_=_C2387 ,C1592_=_C2491 ,C1592_=_C2721 ,C1592_=_C3664 ,\nC1592_=_C4586 ,C1592_=_C4951 ,C1592_=_C5019 ,C1592_=_C5168 ,C1592_=_C5193 ,C1592_=_C5194 ,\nC1592_=_C5195 ,C1592_=_C5196 ,C1592_=_C5197 ,C1592_=_C5198 ,C1592_=_C5199 ,C1592_=_C5200 ,\nC1592_=_C5201 ,C1592_=_C5202 ,C1593_=_C2388 ,C1593_=_C2492 ,C1593_=_C2722 ,C1593_=_C3665 ,\nC1593_=_C4587 ,C1593_=_C4952 ,C1593_=_C5020 ,C1593_=_C5169 ,C1593_=_C5232 ,C1593_=_C5233 ,\nC1593_=_C5234 ,C1593_=_C5235 ,C1593_=_C5236 ,C1593_=_C5237 ,C1593_=_C5238 ,C1593_=_C5239 ,\nC1593_=_C5240 ,C1593_=_C5241 ,C2387_=_C2388 ,C2387_=_C2491 ,C2387_=_C2721 ,C2387_=_C3664 ,\nC2387_=_C4586 ,C2387_=_C4951 ,C2387_=_C5019 ,C2387_=_C5168 ,C2387_=_C5193 ,C2387_=_C5194 ,\nC2387_=_C5195 ,C2387_=_C5196 ,C2387_=_C5197 ,C2387_=_C5198 ,C2387_=_C5199 ,C2387_=_C5200 ,\nC2387_=_C5201 ,C2387_=_C5202 ,C2388_=_C2492 ,C2388_=_C2722 ,C2388_=_C3665 ,C2388_=_C4587 ,\nC2388_=_C4952 ,C2388_=_C5020 ,C2388_=_C5169 ,C2388_=_C5232 ,C2388_=_C5233 ,C2388_=_C5234 ,\nC2388_=_C5235 ,C2388_=_C5236 ,C2388_=_C5237 ,C2388_=_C5238 ,C2388_=_C5239 ,C2388_=_C5240 ,\nC2388_=_C5241 ,C2491_=_C2492 ,C2491_=_C2721 ,C2491_=_C3664 ,C2491_=_C4586 ,C2491_=_C4951 ,\nC2491_=_C5019 ,C2491_=_C5168 ,C2491_=_C5193 ,C2491_=_C5194 ,C2491_=_C5195 ,C2491_=_C5196 ,\nC2491_=_C5197 ,C2491_=_C5198 ,C2491_=_C5199 ,C2491_=_C5200 ,C2491_=_C5201 ,C2491_=_C5202 ,\nC2492_=_C2722 ,C2492_=_C3665 ,C2492_=_C4587 ,C2492_=_C4952 ,C2492_=_C5020 ,C2492_=_C5169 ,\nC2492_=_C5232 ,C2492_=_C5233 ,C2492_=_C5234 ,C2492_=_C5235 ,C2492_=_C5236 ,C2492_=_C5237 ,\nC2492_=_C5238 ,C2492_=_C5239 ,C2492_=_C5240 ,C2492_=_C5241 ,C2721_=_C2722 ,C2721_=_C3664 ,\nC2721_=_C4586 ,C2721_=_C4951 ,C2721_=_C5019 ,C2721_=_C5168 ,C2721_=_C5193 ,C2721_=_C5194 ,\nC2721_=_C5195 ,C2721_=_C5196 ,C2721_=_C5197 ,C2721_=_C5198 ,C2721_=_C5199 ,C2721_=_C5200 ,\nC2721_=_C5201 ,C2721_=_C5202 ,C2722_=_C3665 ,C2722_=_C4587 ,C2722_=_C4952 ,C2722_=_C5020 ,\nC2722_=_C5169 ,C2722_=_C5232 ,C2722_=_C5233 ,C2722_=_C5234 ,C2722_=_C5235 ,C2722_=_C5236 ,\nC2722_=_C5237 ,C2722_=_C5238 ,C2722_=_C5239 ,C2722_=_C5240 ,C2722_=_C5241 ,C3664_=_C3665 ,\nC3664_=_C4586 ,C3664_=_C4951 ,C3664_=_C5019 ,C3664_=_C5168 ,C3664_=_C5193 ,C3664_=_C5194 ,\nC3664_=_C5195 ,C3664_=_C5196 ,C3664_=_C5197 ,C3664_=_C5198 ,C3664_=_C5199 ,C3664_=_C5200 ,\nC3664_=_C5201 ,C3664_=_C5202 ,C3665_=_C4587 ,C3665_=_C4952 ,C3665_=_C5020 ,C3665_=_C5169 ,\nC3665_=_C5232 ,C3665_=_C5233 ,C3665_=_C5234 ,C3665_=_C5235 ,C3665_=_C5236 ,C3665_=_C5237 ,\nC3665_=_C5238 ,C3665_=_C5239 ,C3665_=_C5240 ,C3665_=_C5241 ,C4586_=_C4587 ,C4586_=_C4951 ,\nC4586_=_C5019 ,C4586_=_C5168 ,C4586_=_C5193 ,C4586_=_C5194 ,C4586_=_C5195 ,C4586_=_C5196 ,\nC4586_=_C5197 ,C4586_=_C5198 ,C4586_=_C5199 ,C4586_=_C5200 ,C4586_=_C5201 ,C4586_=_C5202 ,\nC4587_=_C4952 ,C4587_=_C5020 ,C4587_=_C5169 ,C4587_=_C5232 ,C4587_=_C5233 ,C4587_=_C5234 ,\nC4587_=_C5235 ,C4587_=_C5236 ,C4587_=_C5237 ,C4587_=_C5238 ,C4587_=_C5239 ,C4587_=_C5240 ,\nC4587_=_C5241 ,C4951_=_C4952 ,C4951_=_C5019 ,C4951_=_C5168 ,C4951_=_C5193 ,C4951_=_C5194 ,\nC4951_=_C5195 ,C4951_=_C5196 ,C4951_=_C5197 ,C4951_=_C5198 ,C4951_=_C5199 ,C4951_=_C5200 ,\nC4951_=_C5201 ,C4951_=_C5202 ,C4952_=_C5020 ,C4952_=_C5169 ,C4952_=_C5232 ,C4952_=_C5233 ,\nC4952_=_C5234 ,C4952_=_C5235 ,C4952_=_C5236 ,C4952_=_C5237 ,C4952_=_C5238 ,C4952_=_C5239 ,\nC4952_=_C5240 ,C4952_=_C5241 ,C5019_=_C5020</w:t>
      </w:r>
    </w:p>
    <w:p>
      <w:pPr>
        <w:pStyle w:val="PreformattedText"/>
        <w:bidi w:val="0"/>
        <w:spacing w:before="0" w:after="0"/>
        <w:jc w:val="left"/>
        <w:rPr/>
      </w:pPr>
      <w:r>
        <w:rPr/>
        <w:t xml:space="preserve"> </w:t>
      </w:r>
      <w:r>
        <w:rPr/>
        <w:t>,C5019_=_C5168 ,C5019_=_C5193 ,C5019_=_C5194 ,\nC5019_=_C5195 ,C5019_=_C5196 ,C5019_=_C5197 ,C5019_=_C5198 ,C5019_=_C5199 ,C5019_=_C5200 ,\nC5019_=_C5201 ,C5019_=_C5202 ,C5020_=_C5169 ,C5020_=_C5232 ,C5020_=_C5233 ,C5020_=_C5234 ,\nC5020_=_C5235 ,C5020_=_C5236 ,C5020_=_C5237 ,C5020_=_C5238 ,C5020_=_C5239 ,C5020_=_C5240 ,\nC5020_=_C5241 ,C5168_=_C5169 ,C5168_=_C5193 ,C5168_=_C5194 ,C5168_=_C5195 ,C5168_=_C5196 ,\nC5168_=_C5197 ,C5168_=_C5198 ,C5168_=_C5199 ,C5168_=_C5200 ,C5168_=_C5201 ,C5168_=_C5202 ,\nC5169_=_C5232 ,C5169_=_C5233 ,C5169_=_C5234 ,C5169_=_C5235 ,C5169_=_C5236 ,C5169_=_C5237 ,\nC5169_=_C5238 ,C5169_=_C5239 ,C5169_=_C5240 ,C5169_=_C5241 ,C5193_=_C5194 ,C5193_=_C5195 ,\nC5193_=_C5196 ,C5193_=_C5197 ,C5193_=_C5198 ,C5193_=_C5199 ,C5193_=_C5200 ,C5193_=_C5201 ,\nC5193_=_C5202 ,C5193_=_C5232 ,C5194_=_C5195 ,C5194_=_C5196 ,C5194_=_C5197 ,C5194_=_C5198 ,\nC5194_=_C5199 ,C5194_=_C5200 ,C5194_=_C5201 ,C5194_=_C5202 ,C5194_=_C5233 ,C5195_=_C5196 ,\nC5195_=_C5197 ,C5195_=_C5198 ,C5195_=_C5199 ,C5195_=_C5200 ,C5195_=_C5201 ,C5195_=_C5202 ,\nC5195_=_C5234 ,C5196_=_C5197 ,C5196_=_C5198 ,C5196_=_C5199 ,C5196_=_C5200 ,C5196_=_C5201 ,\nC5196_=_C5202 ,C5196_=_C5235 ,C5197_=_C5198 ,C5197_=_C5199 ,C5197_=_C5200 ,C5197_=_C5201 ,\nC5197_=_C5202 ,C5197_=_C5236 ,C5198_=_C5199 ,C5198_=_C5200 ,C5198_=_C5201 ,C5198_=_C5202 ,\nC5198_=_C5237 ,C5199_=_C5200 ,C5199_=_C5201 ,C5199_=_C5202 ,C5199_=_C5238 ,C5200_=_C5201 ,\nC5200_=_C5202 ,C5200_=_C5239 ,C5201_=_C5202 ,C5201_=_C5240 ,C5202_=_C5241 ,C5232_=_C5233 ,\nC5232_=_C5234 ,C5232_=_C5235 ,C5232_=_C5236 ,C5232_=_C5237 ,C5232_=_C5238 ,C5232_=_C5239 ,\nC5232_=_C5240 ,C5232_=_C5241 ,C5233_=_C5234 ,C5233_=_C5235 ,C5233_=_C5236 ,C5233_=_C5237 ,\nC5233_=_C5238 ,C5233_=_C5239 ,C5233_=_C5240 ,C5233_=_C5241 ,C5234_=_C5235 ,C5234_=_C5236 ,\nC5234_=_C5237 ,C5234_=_C5238 ,C5234_=_C5239 ,C5234_=_C5240 ,C5234_=_C5241 ,C5235_=_C5236 ,\nC5235_=_C5237 ,C5235_=_C5238 ,C5235_=_C5239 ,C5235_=_C5240 ,C5235_=_C5241 ,C5236_=_C5237 ,\nC5236_=_C5238 ,C5236_=_C5239 ,C5236_=_C5240 ,C5236_=_C5241 ,C5237_=_C5238 ,C5237_=_C5239 ,\nC5237_=_C5240 ,C5237_=_C5241 ,C5238_=_C5239 ,C5238_=_C5240 ,C5238_=_C5241 ,C5239_=_C5240 ,\nC5239_=_C5241 ,C5240_=_C5241 ,"];540[shape=box, label="id:540 level: 10\n47: C130 C131 C200 C201 C572 \nC573 C1160 C1161 C1590 C1591 C2385 \nC2386 C2489 C2490 C2719 C2720 C3662 \nC3663 C4584 C4585 C4949 C4950 C5018 \nC5019 C5020 C5021 C5022 C5023 C5024 \nC5025 C5026 C5027 C5028 C5029 C5030 \nC5168 C5169 C5170 C5171 C5172 C5173 \nC5174 C5175 C5176 C5177 C5178 C5179 \n575: C130_=_C131( C130 C131 ) C130_=_C200( C130 C200 ) C130_=_C572( C130 C572 ) C130_=_C1160( C130 C1160 ) C130_=_C1590( C130 C1590 ) \nC130_=_C2385( C130 C2385 ) C130_=_C2489( C130 C2489 ) C130_=_C2719( C130 C2719 ) C130_=_C3662( C130 C3662 ) C130_=_C4584( C130 C4584 ) C130_=_C4949( C130 C4949 ) \nC130_=_C5018( C130 C5018 ) C130_=_C5019( C130 C5019 ) C130_=_C5020( C130 C5020 ) C130_=_C5021( C130 C5021 ) C130_=_C5022( C130 C5022 ) C130_=_C5023( C130 C5023 ) \nC130_=_C5024( C130 C5024 ) C130_=_C5025( C130 C5025 ) C130_=_C5026( C130 C5026 ) C130_=_C5027( C130 C5027 ) C130_=_C5028( C130 C5028 ) C130_=_C5029( C130 C5029 ) \nC130_=_C5030( C130 C5030 ) C131_=_C201( C131 C201 ) C131_=_C573( C131 C573 ) C131_=_C1161( C131 C1161 ) C131_=_C1591( C131 C1591 ) C131_=_C2386( C131 C2386 ) \nC131_=_C2490( C131 C2490 ) C131_=_C2720( C131 C2720 ) C131_=_C3663( C131 C3663 ) C131_=_C4585( C131 C4585 ) C131_=_C4950( C131 C4950 ) C131_=_C5018( C131 C5018 ) \nC131_=_C5168( C131 C5168 ) C131_=_C5169( C131 C5169 ) C131_=_C5170( C131 C5170 ) C131_=_C5171( C131 C5171 ) C131_=_C5172( C131 C5172 ) C131_=_C5173( C131 C5173 ) \nC131_=_C5174( C131 C5174 ) C131_=_C5175( C131 C5175 ) C131_=_C5176( C131 C5176 ) C131_=_C5177( C131 C5177 ) C131_=_C5178( C131 C5178 ) C131_=_C5179( C131 C5179 ) \nC200_=_C201( C200 C201 ) C200_=_C572( C200 C572 ) C200_=_C1160( C200 C1160 ) C200_=_C1590( C200 C1590 ) C200_=_C2385( C200 C2385 ) C200_=_C2489( C200 C2489 ) \nC200_=_C2719( C200 C2719 ) C200_=_C3662( C200 C3662 ) C200_=_C4584( C200 C4584 ) C200_=_C4949( C200 C4949 ) C200_=_C5018( C200 C5018 ) C200_=_C5019( C200 C5019 ) \nC200_=_C5020( C200 C5020 ) C200_=_C5021( C200 C5021 ) C200_=_C5022( C200 C5022 ) C200_=_C5023( C200 C5023 ) C200_=_C5024( C200 C5024 ) C200_=_C5025( C200 C5025 ) \nC200_=_C5026( C200 C5026 ) C200_=_C5027( C200 C5027 ) C200_=_C5028( C200 C5028 ) C200_=_C5029( C200 C5029 ) C200_=_C5030( C200 C5030 ) C201_=_C573( C201 C573 ) \nC201_=_C1161( C201 C1161 ) C201_=_C1591( C201 C1591 ) C201_=_C2386( C201 C2386 ) C201_=_C2490( C201 C2490 ) C201_=_C2720( C201 C2720 ) C201_=_C3663( C201 C3663 ) \nC201_=_C4585( C201 C4585 ) C201_=_C4950( C201 C4950 ) C201_=_C5018( C201 C5018 ) C201_=_C5168( C201 C5168 ) C201_=_C5169( C201 C5169 ) C201_=_C5170( C201 C5170 ) \nC201_=_C5171( C201 C5171 ) C201_=_C5172( C201 C5172 ) C201_=_C5173( C201 C5173 ) C201_=_C5174( C201 C5174 ) C201_=_C5175( C201 C5175 ) C201_=_C5176( C201 C5176 ) \nC201_=_C5177( C201 C5177 ) C201_=_C5178( C201 C5178 ) C201_=_C5179( C201 C5179 ) C572_=_C573( C572 C573 ) C572_=_C1160( C572 C1160 ) C572_=_C1590( C572 C1590 ) \nC572_=_C2385( C572 C2385 ) C572_=_C2489( C572 C2489 ) C572_=_C2719( C572 C2719 ) C572_=_C3662( C572 C3662 ) C572_=_C4584( C572 C4584 ) C572_=_C4949( C572 C4949 ) \nC572_=_C5018( C572 C5018 ) C572_=_C5019( C572 C5019 ) C572_=_C5020( C572 C5020 ) C572_=_C5021( C572 C5021 ) C572_=_C5022( C572 C5022 ) C572_=_C5023( C572 C5023 ) \nC572_=_C5024( C572 C5024 ) C572_=_C5025( C572 C5025 ) C572_=_C5026( C572 C5026 ) C572_=_C5027( C572 C5027 ) C572_=_C5028( C572 C5028 ) C572_=_C5029( C572 C5029 ) \nC572_=_C5030( C572 C5030 ) C573_=_C1161( C573 C1161 ) C573_=_C1591( C573 C1591 ) C573_=_C2386( C573 C2386 ) C573_=_C2490( C573 C2490 ) C573_=_C2720( C573 C2720 ) \nC573_=_C3663( C573 C3663 ) C573_=_C4585( C573 C4585 ) C573_=_C4950( C573 C4950 ) C573_=_C5018( C573 C5018 ) C573_=_C5168( C573 C5168 ) C573_=_C5169( C573 C5169 ) \nC573_=_C5170( C573 C5170 ) C573_=_C5171( C573 C5171 ) C573_=_C5172( C573 C5172 ) C573_=_C5173( C573 C5173 ) C573_=_C5174( C573 C5174 ) C573_=_C5175( C573 C5175 ) \nC573_=_C5176( C573 C5176 ) C573_=_C5177( C573 C5177 ) C573_=_C5178( C573 C5178 ) C573_=_C5179( C573 C5179 ) C1160_=_C1161( C1160 C1161 ) C1160_=_C1590( C1160 C1590 ) \nC1160_=_C2385( C1160 C2385 ) C1160_=_C2489( C1160 C2489 ) C1160_=_C2719( C1160 C2719 ) C1160_=_C3662( C1160 C3662 ) C1160_=_C4584( C1160 C4584 ) C1160_=_C4949( C1160 C4949 ) \nC1160_=_C5018( C1160 C5018 ) C1160_=_C5019( C1160 C5019 ) C1160_=_C5020( C1160 C5020 ) C1160_=_C5021( C1160 C5021 ) C1160_=_C5022( C1160 C5022 ) C1160_=_C5023( C1160 C5023 ) \nC1160_=_C5024( C1160 C5024 ) C1160_=_C5025( C1160 C5025 ) C1160_=_C5026( C1160 C5026 ) C1160_=_C5027( C1160 C5027 ) C1160_=_C5028( C1160 C5028 ) C1160_=_C5029( C1160 C5029 ) \nC1160_=_C5030( C1160 C5030 ) C1161_=_C1591( C1161 C1591 ) C1161_=_C2386( C1161 C2386 ) C1161_=_C2490( C1161 C2490 ) C1161_=_C2720( C1161 C2720 ) C1161_=_C3663( C1161 C3663 ) \nC1161_=_C4585( C1161 C4585 ) C1161_=_C4950( C1161 C4950 ) C1161_=_C5018( C1161 C5018 ) C1161_=_C5168( C1161 C5168 ) C1161_=_C5169( C1161 C5169 ) C1161_=_C5170( C1161 C5170 ) \nC1161_=_C5171( C1161 C5171 ) C1161_=_C5172( C1161 C5172 ) C1161_=_C5173( C1161 C5173 ) C1161_=_C5174( C1161 C5174 ) C1161_=_C5175( C1161 C5175 ) C1161_=_C5176( C1161 C5176 ) \nC1161_=_C5177( C1161 C5177 ) C1161_=_C5178( C1161 C5178 ) C1161_=_C5179( C1161 C5179 ) C1590_=_C1591( C1590 C1591 ) C1590_=_C2385( C1590 C2385 ) C1590_=_C2489( C1590 C2489 ) \nC1590_=_C2719( C1590 C2719 ) C1590_=_C3662( C1590 C3662 ) C1590_=_C4584( C1590 C4584 ) C1590_=_C4949( C1590 C4949 ) C1590_=_C5018( C1590 C5018 ) C1590_=_C5019( C1590 C5019 ) \nC1590_=_C5020( C1590 C5020 ) C1590_=_C5021( C1590 C5021 ) C1590_=_C5022( C1590 C5022 ) C1590_=_C5023( C1590 C5023 ) C1590_=_C5024( C1590 C5024 ) C1590_=_C5025( C1590 C5025 ) \nC1590_=_C5026( C1590 C5026 ) C1590_=_C5027( C1590 C5027 ) C1590_=_C5028( C1590 C5028 ) C1590_=_C5029( C1590 C5029 ) C1590_=_C5030( C1590 C5030 ) C1591_=_C2386( C1591 C2386 ) \nC1591_=_C2490( C1591 C2490 ) C1591_=_C2720( C1591 C2720 ) C1591_=_C3663( C1591 C3663 ) C1591_=_C4585( C1591 C4585 ) C1591_=_C4950( C1591 C4950 ) C1591_=_C5018( C1591 C5018 ) \nC1591_=_C5168( C1591 C5168 ) C1591_=_C5169( C1591 C5169 ) C1591_=_C5170( C1591 C5170 ) C1591_=_C5171( C1591 C5171 ) C1591_=_C5172( C1591 C5172 ) C1591_=_C5173( C1591 C5173 ) \nC1591_=_C5174( C1591 C5174 ) C1591_=_C5175( C1591 C5175 ) C1591_=_C5176( C1591 C5176 ) C1591_=_C5177( C1591 C5177 ) C1591_=_C5178( C1591 C5178 ) C1591_=_C5179( C1591 C5179 ) \nC2385_=_C2386( C2385 C2386 ) C2385_=_C2489( C2385 C2489 ) C2385_=_C2719( C2385 C2719 ) C2385_=_C3662( C2385 C3662 ) C2385_=_C4584( C2385 C4584 ) C2385_=_C4949( C2385 C4949 ) \nC2385_=_C5018( C2385 C5018 ) C2385_=_C5019( C2385 C5019 ) C2385_=_C5020( C2385 C5020 ) C2385_=_C5021( C2385 C5021 ) C2385_=_C5022( C2385 C5022 ) C2385_=_C5023( C2385 C5023 ) \nC2385_=_C5024( C2385 C5024 ) C2385_=_C5025( C2385 C5025 ) C2385_=_C5026( C2385 C5026 ) C2385_=_C5027( C2385 C5027 ) C2385_=_C5028( C2385 C5028 ) C2385_=_C5029( C2385 C5029 ) \nC2385_=_C5030( C2385 C5030 ) C2386_=_C2490( C2386 C2490 ) C2386_=_C2720( C2386 C2720 ) C2386_=_C3663( C2386 C3663 ) C2386_=_C4585( C2386 C4585 ) C2386_=_C4950( C2386 C4950 ) \nC2386_=_C5018( C2386 C5018 ) C2386_=_C5168( C2386 C5168 ) C2386_=_C5169( C2386 C5169 ) C2386_=_C5170( C2386 C5170 ) C2386_=_C5171( C2386 C5171 ) C2386_=_C5172( C2386 C5172 ) \nC2386_=_C5173( C2386 C5173 ) C2386_=_C5174( C2386 C5174 ) C2386_=_C5175( C2386 C5175 ) C2386_=_C5176( C2386 C5176 ) C2386_=_C5177( C2386 C5177 ) C2386_=_C5178( C2386 C5178 ) \nC2386_=_C5179( C2386 C5179 ) C2489_=_C2490( C2489 C2490 ) C2489_=_C2719( C2489 C2719 ) C2489_=_C3662( C2489 C3662 ) C2489_=_C4584( C2489 C4584 ) C2489_=_C4949( C2489 C4949 ) \nC2489_=_C5018( C2489 C5018 ) C2489_=_C5019( C2489 C5019 ) C2489_=_C5020( C2489 C5020 ) C2489_=_C5021( C2489 C5021</w:t>
      </w:r>
    </w:p>
    <w:p>
      <w:pPr>
        <w:pStyle w:val="PreformattedText"/>
        <w:bidi w:val="0"/>
        <w:spacing w:before="0" w:after="0"/>
        <w:jc w:val="left"/>
        <w:rPr/>
      </w:pPr>
      <w:r>
        <w:rPr/>
        <w:t xml:space="preserve"> </w:t>
      </w:r>
      <w:r>
        <w:rPr/>
        <w:t>) C2489_=_C5022( C2489 C5022 ) C2489_=_C5023( C2489 C5023 ) \nC2489_=_C5024( C2489 C5024 ) C2489_=_C5025( C2489 C5025 ) C2489_=_C5026( C2489 C5026 ) C2489_=_C5027( C2489 C5027 ) C2489_=_C5028( C2489 C5028 ) C2489_=_C5029( C2489 C5029 ) \nC2489_=_C5030( C2489 C5030 ) C2490_=_C2720( C2490 C2720 ) C2490_=_C3663( C2490 C3663 ) C2490_=_C4585( C2490 C4585 ) C2490_=_C4950( C2490 C4950 ) C2490_=_C5018( C2490 C5018 ) \nC2490_=_C5168( C2490 C5168 ) C2490_=_C5169( C2490 C5169 ) C2490_=_C5170( C2490 C5170 ) C2490_=_C5171( C2490 C5171 ) C2490_=_C5172( C2490 C5172 ) C2490_=_C5173( C2490 C5173 ) \nC2490_=_C5174( C2490 C5174 ) C2490_=_C5175( C2490 C5175 ) C2490_=_C5176( C2490 C5176 ) C2490_=_C5177( C2490 C5177 ) C2490_=_C5178( C2490 C5178 ) C2490_=_C5179( C2490 C5179 ) \nC2719_=_C2720( C2719 C2720 ) C2719_=_C3662( C2719 C3662 ) C2719_=_C4584( C2719 C4584 ) C2719_=_C4949( C2719 C4949 ) C2719_=_C5018( C2719 C5018 ) C2719_=_C5019( C2719 C5019 ) \nC2719_=_C5020( C2719 C5020 ) C2719_=_C5021( C2719 C5021 ) C2719_=_C5022( C2719 C5022 ) C2719_=_C5023( C2719 C5023 ) C2719_=_C5024( C2719 C5024 ) C2719_=_C5025( C2719 C5025 ) \nC2719_=_C5026( C2719 C5026 ) C2719_=_C5027( C2719 C5027 ) C2719_=_C5028( C2719 C5028 ) C2719_=_C5029( C2719 C5029 ) C2719_=_C5030( C2719 C5030 ) C2720_=_C3663( C2720 C3663 ) \nC2720_=_C4585( C2720 C4585 ) C2720_=_C4950( C2720 C4950 ) C2720_=_C5018( C2720 C5018 ) C2720_=_C5168( C2720 C5168 ) C2720_=_C5169( C2720 C5169 ) C2720_=_C5170( C2720 C5170 ) \nC2720_=_C5171( C2720 C5171 ) C2720_=_C5172( C2720 C5172 ) C2720_=_C5173( C2720 C5173 ) C2720_=_C5174( C2720 C5174 ) C2720_=_C5175( C2720 C5175 ) C2720_=_C5176( C2720 C5176 ) \nC2720_=_C5177( C2720 C5177 ) C2720_=_C5178( C2720 C5178 ) C2720_=_C5179( C2720 C5179 ) C3662_=_C3663( C3662 C3663 ) C3662_=_C4584( C3662 C4584 ) C3662_=_C4949( C3662 C4949 ) \nC3662_=_C5018( C3662 C5018 ) C3662_=_C5019( C3662 C5019 ) C3662_=_C5020( C3662 C5020 ) C3662_=_C5021( C3662 C5021 ) C3662_=_C5022( C3662 C5022 ) C3662_=_C5023( C3662 C5023 ) \nC3662_=_C5024( C3662 C5024 ) C3662_=_C5025( C3662 C5025 ) C3662_=_C5026( C3662 C5026 ) C3662_=_C5027( C3662 C5027 ) C3662_=_C5028( C3662 C5028 ) C3662_=_C5029( C3662 C5029 ) \nC3662_=_C5030( C3662 C5030 ) C3663_=_C4585( C3663 C4585 ) C3663_=_C4950( C3663 C4950 ) C3663_=_C5018( C3663 C5018 ) C3663_=_C5168( C3663 C5168 ) C3663_=_C5169( C3663 C5169 ) \nC3663_=_C5170( C3663 C5170 ) C3663_=_C5171( C3663 C5171 ) C3663_=_C5172( C3663 C5172 ) C3663_=_C5173( C3663 C5173 ) C3663_=_C5174( C3663 C5174 ) C3663_=_C5175( C3663 C5175 ) \nC3663_=_C5176( C3663 C5176 ) C3663_=_C5177( C3663 C5177 ) C3663_=_C5178( C3663 C5178 ) C3663_=_C5179( C3663 C5179 ) C4584_=_C4585( C4584 C4585 ) C4584_=_C4949( C4584 C4949 ) \nC4584_=_C5018( C4584 C5018 ) C4584_=_C5019( C4584 C5019 ) C4584_=_C5020( C4584 C5020 ) C4584_=_C5021( C4584 C5021 ) C4584_=_C5022( C4584 C5022 ) C4584_=_C5023( C4584 C5023 ) \nC4584_=_C5024( C4584 C5024 ) C4584_=_C5025( C4584 C5025 ) C4584_=_C5026( C4584 C5026 ) C4584_=_C5027( C4584 C5027 ) C4584_=_C5028( C4584 C5028 ) C4584_=_C5029( C4584 C5029 ) \nC4584_=_C5030( C4584 C5030 ) C4585_=_C4950( C4585 C4950 ) C4585_=_C5018( C4585 C5018 ) C4585_=_C5168( C4585 C5168 ) C4585_=_C5169( C4585 C5169 ) C4585_=_C5170( C4585 C5170 ) \nC4585_=_C5171( C4585 C5171 ) C4585_=_C5172( C4585 C5172 ) C4585_=_C5173( C4585 C5173 ) C4585_=_C5174( C4585 C5174 ) C4585_=_C5175( C4585 C5175 ) C4585_=_C5176( C4585 C5176 ) \nC4585_=_C5177( C4585 C5177 ) C4585_=_C5178( C4585 C5178 ) C4585_=_C5179( C4585 C5179 ) C4949_=_C4950( C4949 C4950 ) C4949_=_C5018( C4949 C5018 ) C4949_=_C5019( C4949 C5019 ) \nC4949_=_C5020( C4949 C5020 ) C4949_=_C5021( C4949 C5021 ) C4949_=_C5022( C4949 C5022 ) C4949_=_C5023( C4949 C5023 ) C4949_=_C5024( C4949 C5024 ) C4949_=_C5025( C4949 C5025 ) \nC4949_=_C5026( C4949 C5026 ) C4949_=_C5027( C4949 C5027 ) C4949_=_C5028( C4949 C5028 ) C4949_=_C5029( C4949 C5029 ) C4949_=_C5030( C4949 C5030 ) C4950_=_C5018( C4950 C5018 ) \nC4950_=_C5168( C4950 C5168 ) C4950_=_C5169( C4950 C5169 ) C4950_=_C5170( C4950 C5170 ) C4950_=_C5171( C4950 C5171 ) C4950_=_C5172( C4950 C5172 ) C4950_=_C5173( C4950 C5173 ) \nC4950_=_C5174( C4950 C5174 ) C4950_=_C5175( C4950 C5175 ) C4950_=_C5176( C4950 C5176 ) C4950_=_C5177( C4950 C5177 ) C4950_=_C5178( C4950 C5178 ) C4950_=_C5179( C4950 C5179 ) \nC5018_=_C5019( C5018 C5019 ) C5018_=_C5020( C5018 C5020 ) C5018_=_C5021( C5018 C5021 ) C5018_=_C5022( C5018 C5022 ) C5018_=_C5023( C5018 C5023 ) C5018_=_C5024( C5018 C5024 ) \nC5018_=_C5025( C5018 C5025 ) C5018_=_C5026( C5018 C5026 ) C5018_=_C5027( C5018 C5027 ) C5018_=_C5028( C5018 C5028 ) C5018_=_C5029( C5018 C5029 ) C5018_=_C5030( C5018 C5030 ) \nC5018_=_C5168( C5018 C5168 ) C5018_=_C5169( C5018 C5169 ) C5018_=_C5170( C5018 C5170 ) C5018_=_C5171( C5018 C5171 ) C5018_=_C5172( C5018 C5172 ) C5018_=_C5173( C5018 C5173 ) \nC5018_=_C5174( C5018 C5174 ) C5018_=_C5175( C5018 C5175 ) C5018_=_C5176( C5018 C5176 ) C5018_=_C5177( C5018 C5177 ) C5018_=_C5178( C5018 C5178 ) C5018_=_C5179( C5018 C5179 ) \nC5019_=_C5020( C5019 C5020 ) C5019_=_C5021( C5019 C5021 ) C5019_=_C5022( C5019 C5022 ) C5019_=_C5023( C5019 C5023 ) C5019_=_C5024( C5019 C5024 ) C5019_=_C5025( C5019 C5025 ) \nC5019_=_C5026( C5019 C5026 ) C5019_=_C5027( C5019 C5027 ) C5019_=_C5028( C5019 C5028 ) C5019_=_C5029( C5019 C5029 ) C5019_=_C5030( C5019 C5030 ) C5019_=_C5168( C5019 C5168 ) \nC5020_=_C5021( C5020 C5021 ) C5020_=_C5022( C5020 C5022 ) C5020_=_C5023( C5020 C5023 ) C5020_=_C5024( C5020 C5024 ) C5020_=_C5025( C5020 C5025 ) C5020_=_C5026( C5020 C5026 ) \nC5020_=_C5027( C5020 C5027 ) C5020_=_C5028( C5020 C5028 ) C5020_=_C5029( C5020 C5029 ) C5020_=_C5030( C5020 C5030 ) C5020_=_C5169( C5020 C5169 ) C5021_=_C5022( C5021 C5022 ) \nC5021_=_C5023( C5021 C5023 ) C5021_=_C5024( C5021 C5024 ) C5021_=_C5025( C5021 C5025 ) C5021_=_C5026( C5021 C5026 ) C5021_=_C5027( C5021 C5027 ) C5021_=_C5028( C5021 C5028 ) \nC5021_=_C5029( C5021 C5029 ) C5021_=_C5030( C5021 C5030 ) C5021_=_C5170( C5021 C5170 ) C5022_=_C5023( C5022 C5023 ) C5022_=_C5024( C5022 C5024 ) C5022_=_C5025( C5022 C5025 ) \nC5022_=_C5026( C5022 C5026 ) C5022_=_C5027( C5022 C5027 ) C5022_=_C5028( C5022 C5028 ) C5022_=_C5029( C5022 C5029 ) C5022_=_C5030( C5022 C5030 ) C5022_=_C5171( C5022 C5171 ) \nC5023_=_C5024( C5023 C5024 ) C5023_=_C5025( C5023 C5025 ) C5023_=_C5026( C5023 C5026 ) C5023_=_C5027( C5023 C5027 ) C5023_=_C5028( C5023 C5028 ) C5023_=_C5029( C5023 C5029 ) \nC5023_=_C5030( C5023 C5030 ) C5023_=_C5172( C5023 C5172 ) C5024_=_C5025( C5024 C5025 ) C5024_=_C5026( C5024 C5026 ) C5024_=_C5027( C5024 C5027 ) C5024_=_C5028( C5024 C5028 ) \nC5024_=_C5029( C5024 C5029 ) C5024_=_C5030( C5024 C5030 ) C5024_=_C5173( C5024 C5173 ) C5025_=_C5026( C5025 C5026 ) C5025_=_C5027( C5025 C5027 ) C5025_=_C5028( C5025 C5028 ) \nC5025_=_C5029( C5025 C5029 ) C5025_=_C5030( C5025 C5030 ) C5025_=_C5174( C5025 C5174 ) C5026_=_C5027( C5026 C5027 ) C5026_=_C5028( C5026 C5028 ) C5026_=_C5029( C5026 C5029 ) \nC5026_=_C5030( C5026 C5030 ) C5026_=_C5175( C5026 C5175 ) C5027_=_C5028( C5027 C5028 ) C5027_=_C5029( C5027 C5029 ) C5027_=_C5030( C5027 C5030 ) C5027_=_C5176( C5027 C5176 ) \nC5028_=_C5029( C5028 C5029 ) C5028_=_C5030( C5028 C5030 ) C5028_=_C5177( C5028 C5177 ) C5029_=_C5030( C5029 C5030 ) C5029_=_C5178( C5029 C5178 ) C5030_=_C5179( C5030 C5179 ) \nC5168_=_C5169( C5168 C5169 ) C5168_=_C5170( C5168 C5170 ) C5168_=_C5171( C5168 C5171 ) C5168_=_C5172( C5168 C5172 ) C5168_=_C5173( C5168 C5173 ) C5168_=_C5174( C5168 C5174 ) \nC5168_=_C5175( C5168 C5175 ) C5168_=_C5176( C5168 C5176 ) C5168_=_C5177( C5168 C5177 ) C5168_=_C5178( C5168 C5178 ) C5168_=_C5179( C5168 C5179 ) C5169_=_C5170( C5169 C5170 ) \nC5169_=_C5171( C5169 C5171 ) C5169_=_C5172( C5169 C5172 ) C5169_=_C5173( C5169 C5173 ) C5169_=_C5174( C5169 C5174 ) C5169_=_C5175( C5169 C5175 ) C5169_=_C5176( C5169 C5176 ) \nC5169_=_C5177( C5169 C5177 ) C5169_=_C5178( C5169 C5178 ) C5169_=_C5179( C5169 C5179 ) C5170_=_C5171( C5170 C5171 ) C5170_=_C5172( C5170 C5172 ) C5170_=_C5173( C5170 C5173 ) \nC5170_=_C5174( C5170 C5174 ) C5170_=_C5175( C5170 C5175 ) C5170_=_C5176( C5170 C5176 ) C5170_=_C5177( C5170 C5177 ) C5170_=_C5178( C5170 C5178 ) C5170_=_C5179( C5170 C5179 ) \nC5171_=_C5172( C5171 C5172 ) C5171_=_C5173( C5171 C5173 ) C5171_=_C5174( C5171 C5174 ) C5171_=_C5175( C5171 C5175 ) C5171_=_C5176( C5171 C5176 ) C5171_=_C5177( C5171 C5177 ) \nC5171_=_C5178( C5171 C5178 ) C5171_=_C5179( C5171 C5179 ) C5172_=_C5173( C5172 C5173 ) C5172_=_C5174( C5172 C5174 ) C5172_=_C5175( C5172 C5175 ) C5172_=_C5176( C5172 C5176 ) \nC5172_=_C5177( C5172 C5177 ) C5172_=_C5178( C5172 C5178 ) C5172_=_C5179( C5172 C5179 ) C5173_=_C5174( C5173 C5174 ) C5173_=_C5175( C5173 C5175 ) C5173_=_C5176( C5173 C5176 ) \nC5173_=_C5177( C5173 C5177 ) C5173_=_C5178( C5173 C5178 ) C5173_=_C5179( C5173 C5179 ) C5174_=_C5175( C5174 C5175 ) C5174_=_C5176( C5174 C5176 ) C5174_=_C5177( C5174 C5177 ) \nC5174_=_C5178( C5174 C5178 ) C5174_=_C5179( C5174 C5179 ) C5175_=_C5176( C5175 C5176 ) C5175_=_C5177( C5175 C5177 ) C5175_=_C5178( C5175 C5178 ) C5175_=_C5179( C5175 C5179 ) \nC5176_=_C5177( C5176 C5177 ) C5176_=_C5178( C5176 C5178 ) C5176_=_C5179( C5176 C5179 ) C5177_=_C5178( C5177 C5178 ) C5177_=_C5179( C5177 C5179 ) C5178_=_C5179( C5178 C5179 ) "];398-&gt;540[label="46: C130 C131 C200 C201 C572 \nC573 C1160 C1161 C1590 C1591 C2385 \nC2386 C2489 C2490 C2719 C2720 C3662 \nC3663 C4584 C4585 C4949 C4950 C5019 \nC5020 C5021 C5022 C5023 C5024 C5025 \nC5026 C5027 C5028 C5029 C5030 C5168 \nC5169 C5170 C5171 C5172 C5173 C5174 \nC5175 C5176 C5177 C5178 C5179 \n529: C130_=_C131 ,C130_=_C200 ,C130_=_C572 ,C130_=_C1160 ,C130_=_C1590 ,\nC130_=_C2385 ,C130_=_C2489 ,C130_=_C2719 ,C130_=_C3662 ,C130_=_C4584 ,C130_=_C4949 ,\nC130_=_C5019 ,C130_=_C5020 ,C130_=_C5021 ,C130_=_C5022 ,C130_=_C5023 ,C130_=_C5024 ,\nC130_=_C5025 ,C130_=_C5026 ,C130_=_C5027 ,C130_=_C5028 ,C130_=_C5029 ,C130_=_C5030 ,\nC131_=_C201 ,C131_=_C573 ,C131_=_C1161 ,C131_=_C1591</w:t>
      </w:r>
    </w:p>
    <w:p>
      <w:pPr>
        <w:pStyle w:val="PreformattedText"/>
        <w:bidi w:val="0"/>
        <w:spacing w:before="0" w:after="0"/>
        <w:jc w:val="left"/>
        <w:rPr/>
      </w:pPr>
      <w:r>
        <w:rPr/>
        <w:t xml:space="preserve"> </w:t>
      </w:r>
      <w:r>
        <w:rPr/>
        <w:t>,C131_=_C2386 ,C131_=_C2490 ,\nC131_=_C2720 ,C131_=_C3663 ,C131_=_C4585 ,C131_=_C4950 ,C131_=_C5168 ,C131_=_C5169 ,\nC131_=_C5170 ,C131_=_C5171 ,C131_=_C5172 ,C131_=_C5173 ,C131_=_C5174 ,C131_=_C5175 ,\nC131_=_C5176 ,C131_=_C5177 ,C131_=_C5178 ,C131_=_C5179 ,C200_=_C201 ,C200_=_C572 ,\nC200_=_C1160 ,C200_=_C1590 ,C200_=_C2385 ,C200_=_C2489 ,C200_=_C2719 ,C200_=_C3662 ,\nC200_=_C4584 ,C200_=_C4949 ,C200_=_C5019 ,C200_=_C5020 ,C200_=_C5021 ,C200_=_C5022 ,\nC200_=_C5023 ,C200_=_C5024 ,C200_=_C5025 ,C200_=_C5026 ,C200_=_C5027 ,C200_=_C5028 ,\nC200_=_C5029 ,C200_=_C5030 ,C201_=_C573 ,C201_=_C1161 ,C201_=_C1591 ,C201_=_C2386 ,\nC201_=_C2490 ,C201_=_C2720 ,C201_=_C3663 ,C201_=_C4585 ,C201_=_C4950 ,C201_=_C5168 ,\nC201_=_C5169 ,C201_=_C5170 ,C201_=_C5171 ,C201_=_C5172 ,C201_=_C5173 ,C201_=_C5174 ,\nC201_=_C5175 ,C201_=_C5176 ,C201_=_C5177 ,C201_=_C5178 ,C201_=_C5179 ,C572_=_C573 ,\nC572_=_C1160 ,C572_=_C1590 ,C572_=_C2385 ,C572_=_C2489 ,C572_=_C2719 ,C572_=_C3662 ,\nC572_=_C4584 ,C572_=_C4949 ,C572_=_C5019 ,C572_=_C5020 ,C572_=_C5021 ,C572_=_C5022 ,\nC572_=_C5023 ,C572_=_C5024 ,C572_=_C5025 ,C572_=_C5026 ,C572_=_C5027 ,C572_=_C5028 ,\nC572_=_C5029 ,C572_=_C5030 ,C573_=_C1161 ,C573_=_C1591 ,C573_=_C2386 ,C573_=_C2490 ,\nC573_=_C2720 ,C573_=_C3663 ,C573_=_C4585 ,C573_=_C4950 ,C573_=_C5168 ,C573_=_C5169 ,\nC573_=_C5170 ,C573_=_C5171 ,C573_=_C5172 ,C573_=_C5173 ,C573_=_C5174 ,C573_=_C5175 ,\nC573_=_C5176 ,C573_=_C5177 ,C573_=_C5178 ,C573_=_C5179 ,C1160_=_C1161 ,C1160_=_C1590 ,\nC1160_=_C2385 ,C1160_=_C2489 ,C1160_=_C2719 ,C1160_=_C3662 ,C1160_=_C4584 ,C1160_=_C4949 ,\nC1160_=_C5019 ,C1160_=_C5020 ,C1160_=_C5021 ,C1160_=_C5022 ,C1160_=_C5023 ,C1160_=_C5024 ,\nC1160_=_C5025 ,C1160_=_C5026 ,C1160_=_C5027 ,C1160_=_C5028 ,C1160_=_C5029 ,C1160_=_C5030 ,\nC1161_=_C1591 ,C1161_=_C2386 ,C1161_=_C2490 ,C1161_=_C2720 ,C1161_=_C3663 ,C1161_=_C4585 ,\nC1161_=_C4950 ,C1161_=_C5168 ,C1161_=_C5169 ,C1161_=_C5170 ,C1161_=_C5171 ,C1161_=_C5172 ,\nC1161_=_C5173 ,C1161_=_C5174 ,C1161_=_C5175 ,C1161_=_C5176 ,C1161_=_C5177 ,C1161_=_C5178 ,\nC1161_=_C5179 ,C1590_=_C1591 ,C1590_=_C2385 ,C1590_=_C2489 ,C1590_=_C2719 ,C1590_=_C3662 ,\nC1590_=_C4584 ,C1590_=_C4949 ,C1590_=_C5019 ,C1590_=_C5020 ,C1590_=_C5021 ,C1590_=_C5022 ,\nC1590_=_C5023 ,C1590_=_C5024 ,C1590_=_C5025 ,C1590_=_C5026 ,C1590_=_C5027 ,C1590_=_C5028 ,\nC1590_=_C5029 ,C1590_=_C5030 ,C1591_=_C2386 ,C1591_=_C2490 ,C1591_=_C2720 ,C1591_=_C3663 ,\nC1591_=_C4585 ,C1591_=_C4950 ,C1591_=_C5168 ,C1591_=_C5169 ,C1591_=_C5170 ,C1591_=_C5171 ,\nC1591_=_C5172 ,C1591_=_C5173 ,C1591_=_C5174 ,C1591_=_C5175 ,C1591_=_C5176 ,C1591_=_C5177 ,\nC1591_=_C5178 ,C1591_=_C5179 ,C2385_=_C2386 ,C2385_=_C2489 ,C2385_=_C2719 ,C2385_=_C3662 ,\nC2385_=_C4584 ,C2385_=_C4949 ,C2385_=_C5019 ,C2385_=_C5020 ,C2385_=_C5021 ,C2385_=_C5022 ,\nC2385_=_C5023 ,C2385_=_C5024 ,C2385_=_C5025 ,C2385_=_C5026 ,C2385_=_C5027 ,C2385_=_C5028 ,\nC2385_=_C5029 ,C2385_=_C5030 ,C2386_=_C2490 ,C2386_=_C2720 ,C2386_=_C3663 ,C2386_=_C4585 ,\nC2386_=_C4950 ,C2386_=_C5168 ,C2386_=_C5169 ,C2386_=_C5170 ,C2386_=_C5171 ,C2386_=_C5172 ,\nC2386_=_C5173 ,C2386_=_C5174 ,C2386_=_C5175 ,C2386_=_C5176 ,C2386_=_C5177 ,C2386_=_C5178 ,\nC2386_=_C5179 ,C2489_=_C2490 ,C2489_=_C2719 ,C2489_=_C3662 ,C2489_=_C4584 ,C2489_=_C4949 ,\nC2489_=_C5019 ,C2489_=_C5020 ,C2489_=_C5021 ,C2489_=_C5022 ,C2489_=_C5023 ,C2489_=_C5024 ,\nC2489_=_C5025 ,C2489_=_C5026 ,C2489_=_C5027 ,C2489_=_C5028 ,C2489_=_C5029 ,C2489_=_C5030 ,\nC2490_=_C2720 ,C2490_=_C3663 ,C2490_=_C4585 ,C2490_=_C4950 ,C2490_=_C5168 ,C2490_=_C5169 ,\nC2490_=_C5170 ,C2490_=_C5171 ,C2490_=_C5172 ,C2490_=_C5173 ,C2490_=_C5174 ,C2490_=_C5175 ,\nC2490_=_C5176 ,C2490_=_C5177 ,C2490_=_C5178 ,C2490_=_C5179 ,C2719_=_C2720 ,C2719_=_C3662 ,\nC2719_=_C4584 ,C2719_=_C4949 ,C2719_=_C5019 ,C2719_=_C5020 ,C2719_=_C5021 ,C2719_=_C5022 ,\nC2719_=_C5023 ,C2719_=_C5024 ,C2719_=_C5025 ,C2719_=_C5026 ,C2719_=_C5027 ,C2719_=_C5028 ,\nC2719_=_C5029 ,C2719_=_C5030 ,C2720_=_C3663 ,C2720_=_C4585 ,C2720_=_C4950 ,C2720_=_C5168 ,\nC2720_=_C5169 ,C2720_=_C5170 ,C2720_=_C5171 ,C2720_=_C5172 ,C2720_=_C5173 ,C2720_=_C5174 ,\nC2720_=_C5175 ,C2720_=_C5176 ,C2720_=_C5177 ,C2720_=_C5178 ,C2720_=_C5179 ,C3662_=_C3663 ,\nC3662_=_C4584 ,C3662_=_C4949 ,C3662_=_C5019 ,C3662_=_C5020 ,C3662_=_C5021 ,C3662_=_C5022 ,\nC3662_=_C5023 ,C3662_=_C5024 ,C3662_=_C5025 ,C3662_=_C5026 ,C3662_=_C5027 ,C3662_=_C5028 ,\nC3662_=_C5029 ,C3662_=_C5030 ,C3663_=_C4585 ,C3663_=_C4950 ,C3663_=_C5168 ,C3663_=_C5169 ,\nC3663_=_C5170 ,C3663_=_C5171 ,C3663_=_C5172 ,C3663_=_C5173 ,C3663_=_C5174 ,C3663_=_C5175 ,\nC3663_=_C5176 ,C3663_=_C5177 ,C3663_=_C5178 ,C3663_=_C5179 ,C4584_=_C4585 ,C4584_=_C4949 ,\nC4584_=_C5019 ,C4584_=_C5020 ,C4584_=_C5021 ,C4584_=_C5022 ,C4584_=_C5023 ,C4584_=_C5024 ,\nC4584_=_C5025 ,C4584_=_C5026 ,C4584_=_C5027 ,C4584_=_C5028 ,C4584_=_C5029 ,C4584_=_C5030 ,\nC4585_=_C4950 ,C4585_=_C5168 ,C4585_=_C5169 ,C4585_=_C5170 ,C4585_=_C5171 ,C4585_=_C5172 ,\nC4585_=_C5173 ,C4585_=_C5174 ,C4585_=_C5175 ,C4585_=_C5176 ,C4585_=_C5177 ,C4585_=_C5178 ,\nC4585_=_C5179 ,C4949_=_C4950 ,C4949_=_C5019 ,C4949_=_C5020 ,C4949_=_C5021 ,C4949_=_C5022 ,\nC4949_=_C5023 ,C4949_=_C5024 ,C4949_=_C5025 ,C4949_=_C5026 ,C4949_=_C5027 ,C4949_=_C5028 ,\nC4949_=_C5029 ,C4949_=_C5030 ,C4950_=_C5168 ,C4950_=_C5169 ,C4950_=_C5170 ,C4950_=_C5171 ,\nC4950_=_C5172 ,C4950_=_C5173 ,C4950_=_C5174 ,C4950_=_C5175 ,C4950_=_C5176 ,C4950_=_C5177 ,\nC4950_=_C5178 ,C4950_=_C5179 ,C5019_=_C5020 ,C5019_=_C5021 ,C5019_=_C5022 ,C5019_=_C5023 ,\nC5019_=_C5024 ,C5019_=_C5025 ,C5019_=_C5026 ,C5019_=_C5027 ,C5019_=_C5028 ,C5019_=_C5029 ,\nC5019_=_C5030 ,C5019_=_C5168 ,C5020_=_C5021 ,C5020_=_C5022 ,C5020_=_C5023 ,C5020_=_C5024 ,\nC5020_=_C5025 ,C5020_=_C5026 ,C5020_=_C5027 ,C5020_=_C5028 ,C5020_=_C5029 ,C5020_=_C5030 ,\nC5020_=_C5169 ,C5021_=_C5022 ,C5021_=_C5023 ,C5021_=_C5024 ,C5021_=_C5025 ,C5021_=_C5026 ,\nC5021_=_C5027 ,C5021_=_C5028 ,C5021_=_C5029 ,C5021_=_C5030 ,C5021_=_C5170 ,C5022_=_C5023 ,\nC5022_=_C5024 ,C5022_=_C5025 ,C5022_=_C5026 ,C5022_=_C5027 ,C5022_=_C5028 ,C5022_=_C5029 ,\nC5022_=_C5030 ,C5022_=_C5171 ,C5023_=_C5024 ,C5023_=_C5025 ,C5023_=_C5026 ,C5023_=_C5027 ,\nC5023_=_C5028 ,C5023_=_C5029 ,C5023_=_C5030 ,C5023_=_C5172 ,C5024_=_C5025 ,C5024_=_C5026 ,\nC5024_=_C5027 ,C5024_=_C5028 ,C5024_=_C5029 ,C5024_=_C5030 ,C5024_=_C5173 ,C5025_=_C5026 ,\nC5025_=_C5027 ,C5025_=_C5028 ,C5025_=_C5029 ,C5025_=_C5030 ,C5025_=_C5174 ,C5026_=_C5027 ,\nC5026_=_C5028 ,C5026_=_C5029 ,C5026_=_C5030 ,C5026_=_C5175 ,C5027_=_C5028 ,C5027_=_C5029 ,\nC5027_=_C5030 ,C5027_=_C5176 ,C5028_=_C5029 ,C5028_=_C5030 ,C5028_=_C5177 ,C5029_=_C5030 ,\nC5029_=_C5178 ,C5030_=_C5179 ,C5168_=_C5169 ,C5168_=_C5170 ,C5168_=_C5171 ,C5168_=_C5172 ,\nC5168_=_C5173 ,C5168_=_C5174 ,C5168_=_C5175 ,C5168_=_C5176 ,C5168_=_C5177 ,C5168_=_C5178 ,\nC5168_=_C5179 ,C5169_=_C5170 ,C5169_=_C5171 ,C5169_=_C5172 ,C5169_=_C5173 ,C5169_=_C5174 ,\nC5169_=_C5175 ,C5169_=_C5176 ,C5169_=_C5177 ,C5169_=_C5178 ,C5169_=_C5179 ,C5170_=_C5171 ,\nC5170_=_C5172 ,C5170_=_C5173 ,C5170_=_C5174 ,C5170_=_C5175 ,C5170_=_C5176 ,C5170_=_C5177 ,\nC5170_=_C5178 ,C5170_=_C5179 ,C5171_=_C5172 ,C5171_=_C5173 ,C5171_=_C5174 ,C5171_=_C5175 ,\nC5171_=_C5176 ,C5171_=_C5177 ,C5171_=_C5178 ,C5171_=_C5179 ,C5172_=_C5173 ,C5172_=_C5174 ,\nC5172_=_C5175 ,C5172_=_C5176 ,C5172_=_C5177 ,C5172_=_C5178 ,C5172_=_C5179 ,C5173_=_C5174 ,\nC5173_=_C5175 ,C5173_=_C5176 ,C5173_=_C5177 ,C5173_=_C5178 ,C5173_=_C5179 ,C5174_=_C5175 ,\nC5174_=_C5176 ,C5174_=_C5177 ,C5174_=_C5178 ,C5174_=_C5179 ,C5175_=_C5176 ,C5175_=_C5177 ,\nC5175_=_C5178 ,C5175_=_C5179 ,C5176_=_C5177 ,C5176_=_C5178 ,C5176_=_C5179 ,C5177_=_C5178 ,\nC5177_=_C5179 ,C5178_=_C5179 ,"];541[shape=box, label="id:541 level: 10\n47: C128 C129 C198 C199 C570 \nC571 C1158 C1159 C1588 C1589 C2383 \nC2384 C2487 C2488 C2717 C2718 C3660 \nC3661 C4583 C4584 C4585 C4586 C4587 \nC4588 C4589 C4590 C4591 C4592 C4593 \nC4594 C4595 C4596 C4597 C4949 C4950 \nC4951 C4952 C4953 C4954 C4955 C4956 \nC4957 C4958 C4959 C4960 C4961 C4962 \n575: C128_=_C129( C128 C129 ) C128_=_C198( C128 C198 ) C128_=_C570( C128 C570 ) C128_=_C1158( C128 C1158 ) C128_=_C1588( C128 C1588 ) \nC128_=_C2383( C128 C2383 ) C128_=_C2487( C128 C2487 ) C128_=_C2717( C128 C2717 ) C128_=_C3660( C128 C3660 ) C128_=_C4583( C128 C4583 ) C128_=_C4584( C128 C4584 ) \nC128_=_C4585( C128 C4585 ) C128_=_C4586( C128 C4586 ) C128_=_C4587( C128 C4587 ) C128_=_C4588( C128 C4588 ) C128_=_C4589( C128 C4589 ) C128_=_C4590( C128 C4590 ) \nC128_=_C4591( C128 C4591 ) C128_=_C4592( C128 C4592 ) C128_=_C4593( C128 C4593 ) C128_=_C4594( C128 C4594 ) C128_=_C4595( C128 C4595 ) C128_=_C4596( C128 C4596 ) \nC128_=_C4597( C128 C4597 ) C129_=_C199( C129 C199 ) C129_=_C571( C129 C571 ) C129_=_C1159( C129 C1159 ) C129_=_C1589( C129 C1589 ) C129_=_C2384( C129 C2384 ) \nC129_=_C2488( C129 C2488 ) C129_=_C2718( C129 C2718 ) C129_=_C3661( C129 C3661 ) C129_=_C4583( C129 C4583 ) C129_=_C4949( C129 C4949 ) C129_=_C4950( C129 C4950 ) \nC129_=_C4951( C129 C4951 ) C129_=_C4952( C129 C4952 ) C129_=_C4953( C129 C4953 ) C129_=_C4954( C129 C4954 ) C129_=_C4955( C129 C4955 ) C129_=_C4956( C129 C4956 ) \nC129_=_C4957( C129 C4957 ) C129_=_C4958( C129 C4958 ) C129_=_C4959( C129 C4959 ) C129_=_C4960( C129 C4960 ) C129_=_C4961( C129 C4961 ) C129_=_C4962( C129 C4962 ) \nC198_=_C199( C198 C199 ) C198_=_C570( C198 C570 ) C198_=_C1158( C198 C1158 ) C198_=_C1588( C198 C1588 ) C198_=_C2383( C198 C2383 ) C198_=_C2487( C198 C2487 ) \nC198_=_C2717( C198 C2717 ) C198_=_C3660( C198 C3660 ) C198_=_C4583( C198 C4583 ) C198_=_C4584( C198 C4584 ) C198_=_C4585( C198 C4585 ) C198_=_C4586( C198 C4586 ) \nC198_=_C4587( C198 C4587 ) C198_=_C4588( C198 C4588 ) C198_=_C4589( C198 C4589 ) C198_=_C4590( C198 C4590 ) C198_=_C4591( C198 C4591 ) C198_=_C4592( C198 C4592 ) \nC198_=_C4593( C198 C4593 ) C198_=_C4594( C198 C4594 ) C198_=_C4595( C198 C4595 ) C198_=_C4596( C198 C4596 ) C198_=_C4597( C198 C4597 ) C199_=_C571( C199 C571 ) \nC199_=_C1159( C199 C1159 ) C199_=_C1589(</w:t>
      </w:r>
    </w:p>
    <w:p>
      <w:pPr>
        <w:pStyle w:val="PreformattedText"/>
        <w:bidi w:val="0"/>
        <w:spacing w:before="0" w:after="0"/>
        <w:jc w:val="left"/>
        <w:rPr/>
      </w:pPr>
      <w:r>
        <w:rPr/>
        <w:t xml:space="preserve"> </w:t>
      </w:r>
      <w:r>
        <w:rPr/>
        <w:t>C199 C1589 ) C199_=_C2384( C199 C2384 ) C199_=_C2488( C199 C2488 ) C199_=_C2718( C199 C2718 ) C199_=_C3661( C199 C3661 ) \nC199_=_C4583( C199 C4583 ) C199_=_C4949( C199 C4949 ) C199_=_C4950( C199 C4950 ) C199_=_C4951( C199 C4951 ) C199_=_C4952( C199 C4952 ) C199_=_C4953( C199 C4953 ) \nC199_=_C4954( C199 C4954 ) C199_=_C4955( C199 C4955 ) C199_=_C4956( C199 C4956 ) C199_=_C4957( C199 C4957 ) C199_=_C4958( C199 C4958 ) C199_=_C4959( C199 C4959 ) \nC199_=_C4960( C199 C4960 ) C199_=_C4961( C199 C4961 ) C199_=_C4962( C199 C4962 ) C570_=_C571( C570 C571 ) C570_=_C1158( C570 C1158 ) C570_=_C1588( C570 C1588 ) \nC570_=_C2383( C570 C2383 ) C570_=_C2487( C570 C2487 ) C570_=_C2717( C570 C2717 ) C570_=_C3660( C570 C3660 ) C570_=_C4583( C570 C4583 ) C570_=_C4584( C570 C4584 ) \nC570_=_C4585( C570 C4585 ) C570_=_C4586( C570 C4586 ) C570_=_C4587( C570 C4587 ) C570_=_C4588( C570 C4588 ) C570_=_C4589( C570 C4589 ) C570_=_C4590( C570 C4590 ) \nC570_=_C4591( C570 C4591 ) C570_=_C4592( C570 C4592 ) C570_=_C4593( C570 C4593 ) C570_=_C4594( C570 C4594 ) C570_=_C4595( C570 C4595 ) C570_=_C4596( C570 C4596 ) \nC570_=_C4597( C570 C4597 ) C571_=_C1159( C571 C1159 ) C571_=_C1589( C571 C1589 ) C571_=_C2384( C571 C2384 ) C571_=_C2488( C571 C2488 ) C571_=_C2718( C571 C2718 ) \nC571_=_C3661( C571 C3661 ) C571_=_C4583( C571 C4583 ) C571_=_C4949( C571 C4949 ) C571_=_C4950( C571 C4950 ) C571_=_C4951( C571 C4951 ) C571_=_C4952( C571 C4952 ) \nC571_=_C4953( C571 C4953 ) C571_=_C4954( C571 C4954 ) C571_=_C4955( C571 C4955 ) C571_=_C4956( C571 C4956 ) C571_=_C4957( C571 C4957 ) C571_=_C4958( C571 C4958 ) \nC571_=_C4959( C571 C4959 ) C571_=_C4960( C571 C4960 ) C571_=_C4961( C571 C4961 ) C571_=_C4962( C571 C4962 ) C1158_=_C1159( C1158 C1159 ) C1158_=_C1588( C1158 C1588 ) \nC1158_=_C2383( C1158 C2383 ) C1158_=_C2487( C1158 C2487 ) C1158_=_C2717( C1158 C2717 ) C1158_=_C3660( C1158 C3660 ) C1158_=_C4583( C1158 C4583 ) C1158_=_C4584( C1158 C4584 ) \nC1158_=_C4585( C1158 C4585 ) C1158_=_C4586( C1158 C4586 ) C1158_=_C4587( C1158 C4587 ) C1158_=_C4588( C1158 C4588 ) C1158_=_C4589( C1158 C4589 ) C1158_=_C4590( C1158 C4590 ) \nC1158_=_C4591( C1158 C4591 ) C1158_=_C4592( C1158 C4592 ) C1158_=_C4593( C1158 C4593 ) C1158_=_C4594( C1158 C4594 ) C1158_=_C4595( C1158 C4595 ) C1158_=_C4596( C1158 C4596 ) \nC1158_=_C4597( C1158 C4597 ) C1159_=_C1589( C1159 C1589 ) C1159_=_C2384( C1159 C2384 ) C1159_=_C2488( C1159 C2488 ) C1159_=_C2718( C1159 C2718 ) C1159_=_C3661( C1159 C3661 ) \nC1159_=_C4583( C1159 C4583 ) C1159_=_C4949( C1159 C4949 ) C1159_=_C4950( C1159 C4950 ) C1159_=_C4951( C1159 C4951 ) C1159_=_C4952( C1159 C4952 ) C1159_=_C4953( C1159 C4953 ) \nC1159_=_C4954( C1159 C4954 ) C1159_=_C4955( C1159 C4955 ) C1159_=_C4956( C1159 C4956 ) C1159_=_C4957( C1159 C4957 ) C1159_=_C4958( C1159 C4958 ) C1159_=_C4959( C1159 C4959 ) \nC1159_=_C4960( C1159 C4960 ) C1159_=_C4961( C1159 C4961 ) C1159_=_C4962( C1159 C4962 ) C1588_=_C1589( C1588 C1589 ) C1588_=_C2383( C1588 C2383 ) C1588_=_C2487( C1588 C2487 ) \nC1588_=_C2717( C1588 C2717 ) C1588_=_C3660( C1588 C3660 ) C1588_=_C4583( C1588 C4583 ) C1588_=_C4584( C1588 C4584 ) C1588_=_C4585( C1588 C4585 ) C1588_=_C4586( C1588 C4586 ) \nC1588_=_C4587( C1588 C4587 ) C1588_=_C4588( C1588 C4588 ) C1588_=_C4589( C1588 C4589 ) C1588_=_C4590( C1588 C4590 ) C1588_=_C4591( C1588 C4591 ) C1588_=_C4592( C1588 C4592 ) \nC1588_=_C4593( C1588 C4593 ) C1588_=_C4594( C1588 C4594 ) C1588_=_C4595( C1588 C4595 ) C1588_=_C4596( C1588 C4596 ) C1588_=_C4597( C1588 C4597 ) C1589_=_C2384( C1589 C2384 ) \nC1589_=_C2488( C1589 C2488 ) C1589_=_C2718( C1589 C2718 ) C1589_=_C3661( C1589 C3661 ) C1589_=_C4583( C1589 C4583 ) C1589_=_C4949( C1589 C4949 ) C1589_=_C4950( C1589 C4950 ) \nC1589_=_C4951( C1589 C4951 ) C1589_=_C4952( C1589 C4952 ) C1589_=_C4953( C1589 C4953 ) C1589_=_C4954( C1589 C4954 ) C1589_=_C4955( C1589 C4955 ) C1589_=_C4956( C1589 C4956 ) \nC1589_=_C4957( C1589 C4957 ) C1589_=_C4958( C1589 C4958 ) C1589_=_C4959( C1589 C4959 ) C1589_=_C4960( C1589 C4960 ) C1589_=_C4961( C1589 C4961 ) C1589_=_C4962( C1589 C4962 ) \nC2383_=_C2384( C2383 C2384 ) C2383_=_C2487( C2383 C2487 ) C2383_=_C2717( C2383 C2717 ) C2383_=_C3660( C2383 C3660 ) C2383_=_C4583( C2383 C4583 ) C2383_=_C4584( C2383 C4584 ) \nC2383_=_C4585( C2383 C4585 ) C2383_=_C4586( C2383 C4586 ) C2383_=_C4587( C2383 C4587 ) C2383_=_C4588( C2383 C4588 ) C2383_=_C4589( C2383 C4589 ) C2383_=_C4590( C2383 C4590 ) \nC2383_=_C4591( C2383 C4591 ) C2383_=_C4592( C2383 C4592 ) C2383_=_C4593( C2383 C4593 ) C2383_=_C4594( C2383 C4594 ) C2383_=_C4595( C2383 C4595 ) C2383_=_C4596( C2383 C4596 ) \nC2383_=_C4597( C2383 C4597 ) C2384_=_C2488( C2384 C2488 ) C2384_=_C2718( C2384 C2718 ) C2384_=_C3661( C2384 C3661 ) C2384_=_C4583( C2384 C4583 ) C2384_=_C4949( C2384 C4949 ) \nC2384_=_C4950( C2384 C4950 ) C2384_=_C4951( C2384 C4951 ) C2384_=_C4952( C2384 C4952 ) C2384_=_C4953( C2384 C4953 ) C2384_=_C4954( C2384 C4954 ) C2384_=_C4955( C2384 C4955 ) \nC2384_=_C4956( C2384 C4956 ) C2384_=_C4957( C2384 C4957 ) C2384_=_C4958( C2384 C4958 ) C2384_=_C4959( C2384 C4959 ) C2384_=_C4960( C2384 C4960 ) C2384_=_C4961( C2384 C4961 ) \nC2384_=_C4962( C2384 C4962 ) C2487_=_C2488( C2487 C2488 ) C2487_=_C2717( C2487 C2717 ) C2487_=_C3660( C2487 C3660 ) C2487_=_C4583( C2487 C4583 ) C2487_=_C4584( C2487 C4584 ) \nC2487_=_C4585( C2487 C4585 ) C2487_=_C4586( C2487 C4586 ) C2487_=_C4587( C2487 C4587 ) C2487_=_C4588( C2487 C4588 ) C2487_=_C4589( C2487 C4589 ) C2487_=_C4590( C2487 C4590 ) \nC2487_=_C4591( C2487 C4591 ) C2487_=_C4592( C2487 C4592 ) C2487_=_C4593( C2487 C4593 ) C2487_=_C4594( C2487 C4594 ) C2487_=_C4595( C2487 C4595 ) C2487_=_C4596( C2487 C4596 ) \nC2487_=_C4597( C2487 C4597 ) C2488_=_C2718( C2488 C2718 ) C2488_=_C3661( C2488 C3661 ) C2488_=_C4583( C2488 C4583 ) C2488_=_C4949( C2488 C4949 ) C2488_=_C4950( C2488 C4950 ) \nC2488_=_C4951( C2488 C4951 ) C2488_=_C4952( C2488 C4952 ) C2488_=_C4953( C2488 C4953 ) C2488_=_C4954( C2488 C4954 ) C2488_=_C4955( C2488 C4955 ) C2488_=_C4956( C2488 C4956 ) \nC2488_=_C4957( C2488 C4957 ) C2488_=_C4958( C2488 C4958 ) C2488_=_C4959( C2488 C4959 ) C2488_=_C4960( C2488 C4960 ) C2488_=_C4961( C2488 C4961 ) C2488_=_C4962( C2488 C4962 ) \nC2717_=_C2718( C2717 C2718 ) C2717_=_C3660( C2717 C3660 ) C2717_=_C4583( C2717 C4583 ) C2717_=_C4584( C2717 C4584 ) C2717_=_C4585( C2717 C4585 ) C2717_=_C4586( C2717 C4586 ) \nC2717_=_C4587( C2717 C4587 ) C2717_=_C4588( C2717 C4588 ) C2717_=_C4589( C2717 C4589 ) C2717_=_C4590( C2717 C4590 ) C2717_=_C4591( C2717 C4591 ) C2717_=_C4592( C2717 C4592 ) \nC2717_=_C4593( C2717 C4593 ) C2717_=_C4594( C2717 C4594 ) C2717_=_C4595( C2717 C4595 ) C2717_=_C4596( C2717 C4596 ) C2717_=_C4597( C2717 C4597 ) C2718_=_C3661( C2718 C3661 ) \nC2718_=_C4583( C2718 C4583 ) C2718_=_C4949( C2718 C4949 ) C2718_=_C4950( C2718 C4950 ) C2718_=_C4951( C2718 C4951 ) C2718_=_C4952( C2718 C4952 ) C2718_=_C4953( C2718 C4953 ) \nC2718_=_C4954( C2718 C4954 ) C2718_=_C4955( C2718 C4955 ) C2718_=_C4956( C2718 C4956 ) C2718_=_C4957( C2718 C4957 ) C2718_=_C4958( C2718 C4958 ) C2718_=_C4959( C2718 C4959 ) \nC2718_=_C4960( C2718 C4960 ) C2718_=_C4961( C2718 C4961 ) C2718_=_C4962( C2718 C4962 ) C3660_=_C3661( C3660 C3661 ) C3660_=_C4583( C3660 C4583 ) C3660_=_C4584( C3660 C4584 ) \nC3660_=_C4585( C3660 C4585 ) C3660_=_C4586( C3660 C4586 ) C3660_=_C4587( C3660 C4587 ) C3660_=_C4588( C3660 C4588 ) C3660_=_C4589( C3660 C4589 ) C3660_=_C4590( C3660 C4590 ) \nC3660_=_C4591( C3660 C4591 ) C3660_=_C4592( C3660 C4592 ) C3660_=_C4593( C3660 C4593 ) C3660_=_C4594( C3660 C4594 ) C3660_=_C4595( C3660 C4595 ) C3660_=_C4596( C3660 C4596 ) \nC3660_=_C4597( C3660 C4597 ) C3661_=_C4583( C3661 C4583 ) C3661_=_C4949( C3661 C4949 ) C3661_=_C4950( C3661 C4950 ) C3661_=_C4951( C3661 C4951 ) C3661_=_C4952( C3661 C4952 ) \nC3661_=_C4953( C3661 C4953 ) C3661_=_C4954( C3661 C4954 ) C3661_=_C4955( C3661 C4955 ) C3661_=_C4956( C3661 C4956 ) C3661_=_C4957( C3661 C4957 ) C3661_=_C4958( C3661 C4958 ) \nC3661_=_C4959( C3661 C4959 ) C3661_=_C4960( C3661 C4960 ) C3661_=_C4961( C3661 C4961 ) C3661_=_C4962( C3661 C4962 ) C4583_=_C4584( C4583 C4584 ) C4583_=_C4585( C4583 C4585 ) \nC4583_=_C4586( C4583 C4586 ) C4583_=_C4587( C4583 C4587 ) C4583_=_C4588( C4583 C4588 ) C4583_=_C4589( C4583 C4589 ) C4583_=_C4590( C4583 C4590 ) C4583_=_C4591( C4583 C4591 ) \nC4583_=_C4592( C4583 C4592 ) C4583_=_C4593( C4583 C4593 ) C4583_=_C4594( C4583 C4594 ) C4583_=_C4595( C4583 C4595 ) C4583_=_C4596( C4583 C4596 ) C4583_=_C4597( C4583 C4597 ) \nC4583_=_C4949( C4583 C4949 ) C4583_=_C4950( C4583 C4950 ) C4583_=_C4951( C4583 C4951 ) C4583_=_C4952( C4583 C4952 ) C4583_=_C4953( C4583 C4953 ) C4583_=_C4954( C4583 C4954 ) \nC4583_=_C4955( C4583 C4955 ) C4583_=_C4956( C4583 C4956 ) C4583_=_C4957( C4583 C4957 ) C4583_=_C4958( C4583 C4958 ) C4583_=_C4959( C4583 C4959 ) C4583_=_C4960( C4583 C4960 ) \nC4583_=_C4961( C4583 C4961 ) C4583_=_C4962( C4583 C4962 ) C4584_=_C4585( C4584 C4585 ) C4584_=_C4586( C4584 C4586 ) C4584_=_C4587( C4584 C4587 ) C4584_=_C4588( C4584 C4588 ) \nC4584_=_C4589( C4584 C4589 ) C4584_=_C4590( C4584 C4590 ) C4584_=_C4591( C4584 C4591 ) C4584_=_C4592( C4584 C4592 ) C4584_=_C4593( C4584 C4593 ) C4584_=_C4594( C4584 C4594 ) \nC4584_=_C4595( C4584 C4595 ) C4584_=_C4596( C4584 C4596 ) C4584_=_C4597( C4584 C4597 ) C4584_=_C4949( C4584 C4949 ) C4585_=_C4586( C4585 C4586 ) C4585_=_C4587( C4585 C4587 ) \nC4585_=_C4588( C4585 C4588 ) C4585_=_C4589( C4585 C4589 ) C4585_=_C4590( C4585 C4590 ) C4585_=_C4591( C4585 C4591 ) C4585_=_C4592( C4585 C4592 ) C4585_=_C4593( C4585 C4593 ) \nC4585_=_C4594( C4585 C4594 ) C4585_=_C4595( C4585 C4595 ) C4585_=_C4596( C4585 C4596 ) C4585_=_C4597( C4585 C4597 ) C4585_=_C4950( C4585 C4950 ) C4586_=_C4587( C4586 C4587 ) \nC4586_=_C4588( C4586 C4588 ) C4586_=_C4589( C4586 C4589 ) C4586_=_C4590( C4586 C4590 ) C4586_=_C4591( C4586 C4591 ) C4586_=_C4592( C4586 C4592 ) C4586_=_C4593( C4586 C4593 ) \nC4586_=_C4594( C4586 C4594 ) C4586_=_C4595(</w:t>
      </w:r>
    </w:p>
    <w:p>
      <w:pPr>
        <w:pStyle w:val="PreformattedText"/>
        <w:bidi w:val="0"/>
        <w:spacing w:before="0" w:after="0"/>
        <w:jc w:val="left"/>
        <w:rPr/>
      </w:pPr>
      <w:r>
        <w:rPr/>
        <w:t xml:space="preserve"> </w:t>
      </w:r>
      <w:r>
        <w:rPr/>
        <w:t>C4586 C4595 ) C4586_=_C4596( C4586 C4596 ) C4586_=_C4597( C4586 C4597 ) C4586_=_C4951( C4586 C4951 ) C4587_=_C4588( C4587 C4588 ) \nC4587_=_C4589( C4587 C4589 ) C4587_=_C4590( C4587 C4590 ) C4587_=_C4591( C4587 C4591 ) C4587_=_C4592( C4587 C4592 ) C4587_=_C4593( C4587 C4593 ) C4587_=_C4594( C4587 C4594 ) \nC4587_=_C4595( C4587 C4595 ) C4587_=_C4596( C4587 C4596 ) C4587_=_C4597( C4587 C4597 ) C4587_=_C4952( C4587 C4952 ) C4588_=_C4589( C4588 C4589 ) C4588_=_C4590( C4588 C4590 ) \nC4588_=_C4591( C4588 C4591 ) C4588_=_C4592( C4588 C4592 ) C4588_=_C4593( C4588 C4593 ) C4588_=_C4594( C4588 C4594 ) C4588_=_C4595( C4588 C4595 ) C4588_=_C4596( C4588 C4596 ) \nC4588_=_C4597( C4588 C4597 ) C4588_=_C4953( C4588 C4953 ) C4589_=_C4590( C4589 C4590 ) C4589_=_C4591( C4589 C4591 ) C4589_=_C4592( C4589 C4592 ) C4589_=_C4593( C4589 C4593 ) \nC4589_=_C4594( C4589 C4594 ) C4589_=_C4595( C4589 C4595 ) C4589_=_C4596( C4589 C4596 ) C4589_=_C4597( C4589 C4597 ) C4589_=_C4954( C4589 C4954 ) C4590_=_C4591( C4590 C4591 ) \nC4590_=_C4592( C4590 C4592 ) C4590_=_C4593( C4590 C4593 ) C4590_=_C4594( C4590 C4594 ) C4590_=_C4595( C4590 C4595 ) C4590_=_C4596( C4590 C4596 ) C4590_=_C4597( C4590 C4597 ) \nC4590_=_C4955( C4590 C4955 ) C4591_=_C4592( C4591 C4592 ) C4591_=_C4593( C4591 C4593 ) C4591_=_C4594( C4591 C4594 ) C4591_=_C4595( C4591 C4595 ) C4591_=_C4596( C4591 C4596 ) \nC4591_=_C4597( C4591 C4597 ) C4591_=_C4956( C4591 C4956 ) C4592_=_C4593( C4592 C4593 ) C4592_=_C4594( C4592 C4594 ) C4592_=_C4595( C4592 C4595 ) C4592_=_C4596( C4592 C4596 ) \nC4592_=_C4597( C4592 C4597 ) C4592_=_C4957( C4592 C4957 ) C4593_=_C4594( C4593 C4594 ) C4593_=_C4595( C4593 C4595 ) C4593_=_C4596( C4593 C4596 ) C4593_=_C4597( C4593 C4597 ) \nC4593_=_C4958( C4593 C4958 ) C4594_=_C4595( C4594 C4595 ) C4594_=_C4596( C4594 C4596 ) C4594_=_C4597( C4594 C4597 ) C4594_=_C4959( C4594 C4959 ) C4595_=_C4596( C4595 C4596 ) \nC4595_=_C4597( C4595 C4597 ) C4595_=_C4960( C4595 C4960 ) C4596_=_C4597( C4596 C4597 ) C4596_=_C4961( C4596 C4961 ) C4597_=_C4962( C4597 C4962 ) C4949_=_C4950( C4949 C4950 ) \nC4949_=_C4951( C4949 C4951 ) C4949_=_C4952( C4949 C4952 ) C4949_=_C4953( C4949 C4953 ) C4949_=_C4954( C4949 C4954 ) C4949_=_C4955( C4949 C4955 ) C4949_=_C4956( C4949 C4956 ) \nC4949_=_C4957( C4949 C4957 ) C4949_=_C4958( C4949 C4958 ) C4949_=_C4959( C4949 C4959 ) C4949_=_C4960( C4949 C4960 ) C4949_=_C4961( C4949 C4961 ) C4949_=_C4962( C4949 C4962 ) \nC4950_=_C4951( C4950 C4951 ) C4950_=_C4952( C4950 C4952 ) C4950_=_C4953( C4950 C4953 ) C4950_=_C4954( C4950 C4954 ) C4950_=_C4955( C4950 C4955 ) C4950_=_C4956( C4950 C4956 ) \nC4950_=_C4957( C4950 C4957 ) C4950_=_C4958( C4950 C4958 ) C4950_=_C4959( C4950 C4959 ) C4950_=_C4960( C4950 C4960 ) C4950_=_C4961( C4950 C4961 ) C4950_=_C4962( C4950 C4962 ) \nC4951_=_C4952( C4951 C4952 ) C4951_=_C4953( C4951 C4953 ) C4951_=_C4954( C4951 C4954 ) C4951_=_C4955( C4951 C4955 ) C4951_=_C4956( C4951 C4956 ) C4951_=_C4957( C4951 C4957 ) \nC4951_=_C4958( C4951 C4958 ) C4951_=_C4959( C4951 C4959 ) C4951_=_C4960( C4951 C4960 ) C4951_=_C4961( C4951 C4961 ) C4951_=_C4962( C4951 C4962 ) C4952_=_C4953( C4952 C4953 ) \nC4952_=_C4954( C4952 C4954 ) C4952_=_C4955( C4952 C4955 ) C4952_=_C4956( C4952 C4956 ) C4952_=_C4957( C4952 C4957 ) C4952_=_C4958( C4952 C4958 ) C4952_=_C4959( C4952 C4959 ) \nC4952_=_C4960( C4952 C4960 ) C4952_=_C4961( C4952 C4961 ) C4952_=_C4962( C4952 C4962 ) C4953_=_C4954( C4953 C4954 ) C4953_=_C4955( C4953 C4955 ) C4953_=_C4956( C4953 C4956 ) \nC4953_=_C4957( C4953 C4957 ) C4953_=_C4958( C4953 C4958 ) C4953_=_C4959( C4953 C4959 ) C4953_=_C4960( C4953 C4960 ) C4953_=_C4961( C4953 C4961 ) C4953_=_C4962( C4953 C4962 ) \nC4954_=_C4955( C4954 C4955 ) C4954_=_C4956( C4954 C4956 ) C4954_=_C4957( C4954 C4957 ) C4954_=_C4958( C4954 C4958 ) C4954_=_C4959( C4954 C4959 ) C4954_=_C4960( C4954 C4960 ) \nC4954_=_C4961( C4954 C4961 ) C4954_=_C4962( C4954 C4962 ) C4955_=_C4956( C4955 C4956 ) C4955_=_C4957( C4955 C4957 ) C4955_=_C4958( C4955 C4958 ) C4955_=_C4959( C4955 C4959 ) \nC4955_=_C4960( C4955 C4960 ) C4955_=_C4961( C4955 C4961 ) C4955_=_C4962( C4955 C4962 ) C4956_=_C4957( C4956 C4957 ) C4956_=_C4958( C4956 C4958 ) C4956_=_C4959( C4956 C4959 ) \nC4956_=_C4960( C4956 C4960 ) C4956_=_C4961( C4956 C4961 ) C4956_=_C4962( C4956 C4962 ) C4957_=_C4958( C4957 C4958 ) C4957_=_C4959( C4957 C4959 ) C4957_=_C4960( C4957 C4960 ) \nC4957_=_C4961( C4957 C4961 ) C4957_=_C4962( C4957 C4962 ) C4958_=_C4959( C4958 C4959 ) C4958_=_C4960( C4958 C4960 ) C4958_=_C4961( C4958 C4961 ) C4958_=_C4962( C4958 C4962 ) \nC4959_=_C4960( C4959 C4960 ) C4959_=_C4961( C4959 C4961 ) C4959_=_C4962( C4959 C4962 ) C4960_=_C4961( C4960 C4961 ) C4960_=_C4962( C4960 C4962 ) C4961_=_C4962( C4961 C4962 ) "];399-&gt;541[label="46: C128 C129 C198 C199 C570 \nC571 C1158 C1159 C1588 C1589 C2383 \nC2384 C2487 C2488 C2717 C2718 C3660 \nC3661 C4584 C4585 C4586 C4587 C4588 \nC4589 C4590 C4591 C4592 C4593 C4594 \nC4595 C4596 C4597 C4949 C4950 C4951 \nC4952 C4953 C4954 C4955 C4956 C4957 \nC4958 C4959 C4960 C4961 C4962 \n529: C128_=_C129 ,C128_=_C198 ,C128_=_C570 ,C128_=_C1158 ,C128_=_C1588 ,\nC128_=_C2383 ,C128_=_C2487 ,C128_=_C2717 ,C128_=_C3660 ,C128_=_C4584 ,C128_=_C4585 ,\nC128_=_C4586 ,C128_=_C4587 ,C128_=_C4588 ,C128_=_C4589 ,C128_=_C4590 ,C128_=_C4591 ,\nC128_=_C4592 ,C128_=_C4593 ,C128_=_C4594 ,C128_=_C4595 ,C128_=_C4596 ,C128_=_C4597 ,\nC129_=_C199 ,C129_=_C571 ,C129_=_C1159 ,C129_=_C1589 ,C129_=_C2384 ,C129_=_C2488 ,\nC129_=_C2718 ,C129_=_C3661 ,C129_=_C4949 ,C129_=_C4950 ,C129_=_C4951 ,C129_=_C4952 ,\nC129_=_C4953 ,C129_=_C4954 ,C129_=_C4955 ,C129_=_C4956 ,C129_=_C4957 ,C129_=_C4958 ,\nC129_=_C4959 ,C129_=_C4960 ,C129_=_C4961 ,C129_=_C4962 ,C198_=_C199 ,C198_=_C570 ,\nC198_=_C1158 ,C198_=_C1588 ,C198_=_C2383 ,C198_=_C2487 ,C198_=_C2717 ,C198_=_C3660 ,\nC198_=_C4584 ,C198_=_C4585 ,C198_=_C4586 ,C198_=_C4587 ,C198_=_C4588 ,C198_=_C4589 ,\nC198_=_C4590 ,C198_=_C4591 ,C198_=_C4592 ,C198_=_C4593 ,C198_=_C4594 ,C198_=_C4595 ,\nC198_=_C4596 ,C198_=_C4597 ,C199_=_C571 ,C199_=_C1159 ,C199_=_C1589 ,C199_=_C2384 ,\nC199_=_C2488 ,C199_=_C2718 ,C199_=_C3661 ,C199_=_C4949 ,C199_=_C4950 ,C199_=_C4951 ,\nC199_=_C4952 ,C199_=_C4953 ,C199_=_C4954 ,C199_=_C4955 ,C199_=_C4956 ,C199_=_C4957 ,\nC199_=_C4958 ,C199_=_C4959 ,C199_=_C4960 ,C199_=_C4961 ,C199_=_C4962 ,C570_=_C571 ,\nC570_=_C1158 ,C570_=_C1588 ,C570_=_C2383 ,C570_=_C2487 ,C570_=_C2717 ,C570_=_C3660 ,\nC570_=_C4584 ,C570_=_C4585 ,C570_=_C4586 ,C570_=_C4587 ,C570_=_C4588 ,C570_=_C4589 ,\nC570_=_C4590 ,C570_=_C4591 ,C570_=_C4592 ,C570_=_C4593 ,C570_=_C4594 ,C570_=_C4595 ,\nC570_=_C4596 ,C570_=_C4597 ,C571_=_C1159 ,C571_=_C1589 ,C571_=_C2384 ,C571_=_C2488 ,\nC571_=_C2718 ,C571_=_C3661 ,C571_=_C4949 ,C571_=_C4950 ,C571_=_C4951 ,C571_=_C4952 ,\nC571_=_C4953 ,C571_=_C4954 ,C571_=_C4955 ,C571_=_C4956 ,C571_=_C4957 ,C571_=_C4958 ,\nC571_=_C4959 ,C571_=_C4960 ,C571_=_C4961 ,C571_=_C4962 ,C1158_=_C1159 ,C1158_=_C1588 ,\nC1158_=_C2383 ,C1158_=_C2487 ,C1158_=_C2717 ,C1158_=_C3660 ,C1158_=_C4584 ,C1158_=_C4585 ,\nC1158_=_C4586 ,C1158_=_C4587 ,C1158_=_C4588 ,C1158_=_C4589 ,C1158_=_C4590 ,C1158_=_C4591 ,\nC1158_=_C4592 ,C1158_=_C4593 ,C1158_=_C4594 ,C1158_=_C4595 ,C1158_=_C4596 ,C1158_=_C4597 ,\nC1159_=_C1589 ,C1159_=_C2384 ,C1159_=_C2488 ,C1159_=_C2718 ,C1159_=_C3661 ,C1159_=_C4949 ,\nC1159_=_C4950 ,C1159_=_C4951 ,C1159_=_C4952 ,C1159_=_C4953 ,C1159_=_C4954 ,C1159_=_C4955 ,\nC1159_=_C4956 ,C1159_=_C4957 ,C1159_=_C4958 ,C1159_=_C4959 ,C1159_=_C4960 ,C1159_=_C4961 ,\nC1159_=_C4962 ,C1588_=_C1589 ,C1588_=_C2383 ,C1588_=_C2487 ,C1588_=_C2717 ,C1588_=_C3660 ,\nC1588_=_C4584 ,C1588_=_C4585 ,C1588_=_C4586 ,C1588_=_C4587 ,C1588_=_C4588 ,C1588_=_C4589 ,\nC1588_=_C4590 ,C1588_=_C4591 ,C1588_=_C4592 ,C1588_=_C4593 ,C1588_=_C4594 ,C1588_=_C4595 ,\nC1588_=_C4596 ,C1588_=_C4597 ,C1589_=_C2384 ,C1589_=_C2488 ,C1589_=_C2718 ,C1589_=_C3661 ,\nC1589_=_C4949 ,C1589_=_C4950 ,C1589_=_C4951 ,C1589_=_C4952 ,C1589_=_C4953 ,C1589_=_C4954 ,\nC1589_=_C4955 ,C1589_=_C4956 ,C1589_=_C4957 ,C1589_=_C4958 ,C1589_=_C4959 ,C1589_=_C4960 ,\nC1589_=_C4961 ,C1589_=_C4962 ,C2383_=_C2384 ,C2383_=_C2487 ,C2383_=_C2717 ,C2383_=_C3660 ,\nC2383_=_C4584 ,C2383_=_C4585 ,C2383_=_C4586 ,C2383_=_C4587 ,C2383_=_C4588 ,C2383_=_C4589 ,\nC2383_=_C4590 ,C2383_=_C4591 ,C2383_=_C4592 ,C2383_=_C4593 ,C2383_=_C4594 ,C2383_=_C4595 ,\nC2383_=_C4596 ,C2383_=_C4597 ,C2384_=_C2488 ,C2384_=_C2718 ,C2384_=_C3661 ,C2384_=_C4949 ,\nC2384_=_C4950 ,C2384_=_C4951 ,C2384_=_C4952 ,C2384_=_C4953 ,C2384_=_C4954 ,C2384_=_C4955 ,\nC2384_=_C4956 ,C2384_=_C4957 ,C2384_=_C4958 ,C2384_=_C4959 ,C2384_=_C4960 ,C2384_=_C4961 ,\nC2384_=_C4962 ,C2487_=_C2488 ,C2487_=_C2717 ,C2487_=_C3660 ,C2487_=_C4584 ,C2487_=_C4585 ,\nC2487_=_C4586 ,C2487_=_C4587 ,C2487_=_C4588 ,C2487_=_C4589 ,C2487_=_C4590 ,C2487_=_C4591 ,\nC2487_=_C4592 ,C2487_=_C4593 ,C2487_=_C4594 ,C2487_=_C4595 ,C2487_=_C4596 ,C2487_=_C4597 ,\nC2488_=_C2718 ,C2488_=_C3661 ,C2488_=_C4949 ,C2488_=_C4950 ,C2488_=_C4951 ,C2488_=_C4952 ,\nC2488_=_C4953 ,C2488_=_C4954 ,C2488_=_C4955 ,C2488_=_C4956 ,C2488_=_C4957 ,C2488_=_C4958 ,\nC2488_=_C4959 ,C2488_=_C4960 ,C2488_=_C4961 ,C2488_=_C4962 ,C2717_=_C2718 ,C2717_=_C3660 ,\nC2717_=_C4584 ,C2717_=_C4585 ,C2717_=_C4586 ,C2717_=_C4587 ,C2717_=_C4588 ,C2717_=_C4589 ,\nC2717_=_C4590 ,C2717_=_C4591 ,C2717_=_C4592 ,C2717_=_C4593 ,C2717_=_C4594 ,C2717_=_C4595 ,\nC2717_=_C4596 ,C2717_=_C4597 ,C2718_=_C3661 ,C2718_=_C4949 ,C2718_=_C4950 ,C2718_=_C4951 ,\nC2718_=_C4952 ,C2718_=_C4953 ,C2718_=_C4954 ,C2718_=_C4955 ,C2718_=_C4956 ,C2718_=_C4957 ,\nC2718_=_C4958 ,C2718_=_C4959 ,C2718_=_C4960 ,C2718_=_C4961 ,C2718_=_C4962 ,C3660_=_C3661 ,\nC3660_=_C4584 ,C3660_=_C4585 ,C3660_=_C4586 ,C3660_=_C4587 ,C3660_=_C4588 ,C3660_=_C4589 ,\nC3660_=_C4590 ,C3660_=_C4591 ,C3660_=_C4592 ,C3660_=_C4593 ,C3660_=_C4594 ,C3660_=_C4595 ,\nC3660_=_C4596 ,C3660_=_C4597 ,C3661_=_C4949 ,C3661_=_C4950 ,C3661_=_C4951 ,C3661_=_C4952 ,\nC3661_=_C4953 ,C3661_=_C4954 ,C3661_=_C4955 ,C3661_=_C4956 ,C3661_=_C4957</w:t>
      </w:r>
    </w:p>
    <w:p>
      <w:pPr>
        <w:pStyle w:val="PreformattedText"/>
        <w:bidi w:val="0"/>
        <w:spacing w:before="0" w:after="0"/>
        <w:jc w:val="left"/>
        <w:rPr/>
      </w:pPr>
      <w:r>
        <w:rPr/>
        <w:t xml:space="preserve"> </w:t>
      </w:r>
      <w:r>
        <w:rPr/>
        <w:t>,C3661_=_C4958 ,\nC3661_=_C4959 ,C3661_=_C4960 ,C3661_=_C4961 ,C3661_=_C4962 ,C4584_=_C4585 ,C4584_=_C4586 ,\nC4584_=_C4587 ,C4584_=_C4588 ,C4584_=_C4589 ,C4584_=_C4590 ,C4584_=_C4591 ,C4584_=_C4592 ,\nC4584_=_C4593 ,C4584_=_C4594 ,C4584_=_C4595 ,C4584_=_C4596 ,C4584_=_C4597 ,C4584_=_C4949 ,\nC4585_=_C4586 ,C4585_=_C4587 ,C4585_=_C4588 ,C4585_=_C4589 ,C4585_=_C4590 ,C4585_=_C4591 ,\nC4585_=_C4592 ,C4585_=_C4593 ,C4585_=_C4594 ,C4585_=_C4595 ,C4585_=_C4596 ,C4585_=_C4597 ,\nC4585_=_C4950 ,C4586_=_C4587 ,C4586_=_C4588 ,C4586_=_C4589 ,C4586_=_C4590 ,C4586_=_C4591 ,\nC4586_=_C4592 ,C4586_=_C4593 ,C4586_=_C4594 ,C4586_=_C4595 ,C4586_=_C4596 ,C4586_=_C4597 ,\nC4586_=_C4951 ,C4587_=_C4588 ,C4587_=_C4589 ,C4587_=_C4590 ,C4587_=_C4591 ,C4587_=_C4592 ,\nC4587_=_C4593 ,C4587_=_C4594 ,C4587_=_C4595 ,C4587_=_C4596 ,C4587_=_C4597 ,C4587_=_C4952 ,\nC4588_=_C4589 ,C4588_=_C4590 ,C4588_=_C4591 ,C4588_=_C4592 ,C4588_=_C4593 ,C4588_=_C4594 ,\nC4588_=_C4595 ,C4588_=_C4596 ,C4588_=_C4597 ,C4588_=_C4953 ,C4589_=_C4590 ,C4589_=_C4591 ,\nC4589_=_C4592 ,C4589_=_C4593 ,C4589_=_C4594 ,C4589_=_C4595 ,C4589_=_C4596 ,C4589_=_C4597 ,\nC4589_=_C4954 ,C4590_=_C4591 ,C4590_=_C4592 ,C4590_=_C4593 ,C4590_=_C4594 ,C4590_=_C4595 ,\nC4590_=_C4596 ,C4590_=_C4597 ,C4590_=_C4955 ,C4591_=_C4592 ,C4591_=_C4593 ,C4591_=_C4594 ,\nC4591_=_C4595 ,C4591_=_C4596 ,C4591_=_C4597 ,C4591_=_C4956 ,C4592_=_C4593 ,C4592_=_C4594 ,\nC4592_=_C4595 ,C4592_=_C4596 ,C4592_=_C4597 ,C4592_=_C4957 ,C4593_=_C4594 ,C4593_=_C4595 ,\nC4593_=_C4596 ,C4593_=_C4597 ,C4593_=_C4958 ,C4594_=_C4595 ,C4594_=_C4596 ,C4594_=_C4597 ,\nC4594_=_C4959 ,C4595_=_C4596 ,C4595_=_C4597 ,C4595_=_C4960 ,C4596_=_C4597 ,C4596_=_C4961 ,\nC4597_=_C4962 ,C4949_=_C4950 ,C4949_=_C4951 ,C4949_=_C4952 ,C4949_=_C4953 ,C4949_=_C4954 ,\nC4949_=_C4955 ,C4949_=_C4956 ,C4949_=_C4957 ,C4949_=_C4958 ,C4949_=_C4959 ,C4949_=_C4960 ,\nC4949_=_C4961 ,C4949_=_C4962 ,C4950_=_C4951 ,C4950_=_C4952 ,C4950_=_C4953 ,C4950_=_C4954 ,\nC4950_=_C4955 ,C4950_=_C4956 ,C4950_=_C4957 ,C4950_=_C4958 ,C4950_=_C4959 ,C4950_=_C4960 ,\nC4950_=_C4961 ,C4950_=_C4962 ,C4951_=_C4952 ,C4951_=_C4953 ,C4951_=_C4954 ,C4951_=_C4955 ,\nC4951_=_C4956 ,C4951_=_C4957 ,C4951_=_C4958 ,C4951_=_C4959 ,C4951_=_C4960 ,C4951_=_C4961 ,\nC4951_=_C4962 ,C4952_=_C4953 ,C4952_=_C4954 ,C4952_=_C4955 ,C4952_=_C4956 ,C4952_=_C4957 ,\nC4952_=_C4958 ,C4952_=_C4959 ,C4952_=_C4960 ,C4952_=_C4961 ,C4952_=_C4962 ,C4953_=_C4954 ,\nC4953_=_C4955 ,C4953_=_C4956 ,C4953_=_C4957 ,C4953_=_C4958 ,C4953_=_C4959 ,C4953_=_C4960 ,\nC4953_=_C4961 ,C4953_=_C4962 ,C4954_=_C4955 ,C4954_=_C4956 ,C4954_=_C4957 ,C4954_=_C4958 ,\nC4954_=_C4959 ,C4954_=_C4960 ,C4954_=_C4961 ,C4954_=_C4962 ,C4955_=_C4956 ,C4955_=_C4957 ,\nC4955_=_C4958 ,C4955_=_C4959 ,C4955_=_C4960 ,C4955_=_C4961 ,C4955_=_C4962 ,C4956_=_C4957 ,\nC4956_=_C4958 ,C4956_=_C4959 ,C4956_=_C4960 ,C4956_=_C4961 ,C4956_=_C4962 ,C4957_=_C4958 ,\nC4957_=_C4959 ,C4957_=_C4960 ,C4957_=_C4961 ,C4957_=_C4962 ,C4958_=_C4959 ,C4958_=_C4960 ,\nC4958_=_C4961 ,C4958_=_C4962 ,C4959_=_C4960 ,C4959_=_C4961 ,C4959_=_C4962 ,C4960_=_C4961 ,\nC4960_=_C4962 ,C4961_=_C4962 ,"];542[shape=box, label="id:542 level: 10\n47: C126 C127 C196 C197 C568 \nC569 C1156 C1157 C1586 C1587 C2381 \nC2382 C2485 C2486 C2716 C2717 C2718 \nC2719 C2720 C2721 C2722 C2723 C2724 \nC2725 C2726 C2727 C2728 C2729 C2730 \nC2731 C2732 C3660 C3661 C3662 C3663 \nC3664 C3665 C3666 C3667 C3668 C3669 \nC3670 C3671 C3672 C3673 C3674 C3675 \n575: C126_=_C127( C126 C127 ) C126_=_C196( C126 C196 ) C126_=_C568( C126 C568 ) C126_=_C1156( C126 C1156 ) C126_=_C1586( C126 C1586 ) \nC126_=_C2381( C126 C2381 ) C126_=_C2485( C126 C2485 ) C126_=_C2716( C126 C2716 ) C126_=_C2717( C126 C2717 ) C126_=_C2718( C126 C2718 ) C126_=_C2719( C126 C2719 ) \nC126_=_C2720( C126 C2720 ) C126_=_C2721( C126 C2721 ) C126_=_C2722( C126 C2722 ) C126_=_C2723( C126 C2723 ) C126_=_C2724( C126 C2724 ) C126_=_C2725( C126 C2725 ) \nC126_=_C2726( C126 C2726 ) C126_=_C2727( C126 C2727 ) C126_=_C2728( C126 C2728 ) C126_=_C2729( C126 C2729 ) C126_=_C2730( C126 C2730 ) C126_=_C2731( C126 C2731 ) \nC126_=_C2732( C126 C2732 ) C127_=_C197( C127 C197 ) C127_=_C569( C127 C569 ) C127_=_C1157( C127 C1157 ) C127_=_C1587( C127 C1587 ) C127_=_C2382( C127 C2382 ) \nC127_=_C2486( C127 C2486 ) C127_=_C2716( C127 C2716 ) C127_=_C3660( C127 C3660 ) C127_=_C3661( C127 C3661 ) C127_=_C3662( C127 C3662 ) C127_=_C3663( C127 C3663 ) \nC127_=_C3664( C127 C3664 ) C127_=_C3665( C127 C3665 ) C127_=_C3666( C127 C3666 ) C127_=_C3667( C127 C3667 ) C127_=_C3668( C127 C3668 ) C127_=_C3669( C127 C3669 ) \nC127_=_C3670( C127 C3670 ) C127_=_C3671( C127 C3671 ) C127_=_C3672( C127 C3672 ) C127_=_C3673( C127 C3673 ) C127_=_C3674( C127 C3674 ) C127_=_C3675( C127 C3675 ) \nC196_=_C197( C196 C197 ) C196_=_C568( C196 C568 ) C196_=_C1156( C196 C1156 ) C196_=_C1586( C196 C1586 ) C196_=_C2381( C196 C2381 ) C196_=_C2485( C196 C2485 ) \nC196_=_C2716( C196 C2716 ) C196_=_C2717( C196 C2717 ) C196_=_C2718( C196 C2718 ) C196_=_C2719( C196 C2719 ) C196_=_C2720( C196 C2720 ) C196_=_C2721( C196 C2721 ) \nC196_=_C2722( C196 C2722 ) C196_=_C2723( C196 C2723 ) C196_=_C2724( C196 C2724 ) C196_=_C2725( C196 C2725 ) C196_=_C2726( C196 C2726 ) C196_=_C2727( C196 C2727 ) \nC196_=_C2728( C196 C2728 ) C196_=_C2729( C196 C2729 ) C196_=_C2730( C196 C2730 ) C196_=_C2731( C196 C2731 ) C196_=_C2732( C196 C2732 ) C197_=_C569( C197 C569 ) \nC197_=_C1157( C197 C1157 ) C197_=_C1587( C197 C1587 ) C197_=_C2382( C197 C2382 ) C197_=_C2486( C197 C2486 ) C197_=_C2716( C197 C2716 ) C197_=_C3660( C197 C3660 ) \nC197_=_C3661( C197 C3661 ) C197_=_C3662( C197 C3662 ) C197_=_C3663( C197 C3663 ) C197_=_C3664( C197 C3664 ) C197_=_C3665( C197 C3665 ) C197_=_C3666( C197 C3666 ) \nC197_=_C3667( C197 C3667 ) C197_=_C3668( C197 C3668 ) C197_=_C3669( C197 C3669 ) C197_=_C3670( C197 C3670 ) C197_=_C3671( C197 C3671 ) C197_=_C3672( C197 C3672 ) \nC197_=_C3673( C197 C3673 ) C197_=_C3674( C197 C3674 ) C197_=_C3675( C197 C3675 ) C568_=_C569( C568 C569 ) C568_=_C1156( C568 C1156 ) C568_=_C1586( C568 C1586 ) \nC568_=_C2381( C568 C2381 ) C568_=_C2485( C568 C2485 ) C568_=_C2716( C568 C2716 ) C568_=_C2717( C568 C2717 ) C568_=_C2718( C568 C2718 ) C568_=_C2719( C568 C2719 ) \nC568_=_C2720( C568 C2720 ) C568_=_C2721( C568 C2721 ) C568_=_C2722( C568 C2722 ) C568_=_C2723( C568 C2723 ) C568_=_C2724( C568 C2724 ) C568_=_C2725( C568 C2725 ) \nC568_=_C2726( C568 C2726 ) C568_=_C2727( C568 C2727 ) C568_=_C2728( C568 C2728 ) C568_=_C2729( C568 C2729 ) C568_=_C2730( C568 C2730 ) C568_=_C2731( C568 C2731 ) \nC568_=_C2732( C568 C2732 ) C569_=_C1157( C569 C1157 ) C569_=_C1587( C569 C1587 ) C569_=_C2382( C569 C2382 ) C569_=_C2486( C569 C2486 ) C569_=_C2716( C569 C2716 ) \nC569_=_C3660( C569 C3660 ) C569_=_C3661( C569 C3661 ) C569_=_C3662( C569 C3662 ) C569_=_C3663( C569 C3663 ) C569_=_C3664( C569 C3664 ) C569_=_C3665( C569 C3665 ) \nC569_=_C3666( C569 C3666 ) C569_=_C3667( C569 C3667 ) C569_=_C3668( C569 C3668 ) C569_=_C3669( C569 C3669 ) C569_=_C3670( C569 C3670 ) C569_=_C3671( C569 C3671 ) \nC569_=_C3672( C569 C3672 ) C569_=_C3673( C569 C3673 ) C569_=_C3674( C569 C3674 ) C569_=_C3675( C569 C3675 ) C1156_=_C1157( C1156 C1157 ) C1156_=_C1586( C1156 C1586 ) \nC1156_=_C2381( C1156 C2381 ) C1156_=_C2485( C1156 C2485 ) C1156_=_C2716( C1156 C2716 ) C1156_=_C2717( C1156 C2717 ) C1156_=_C2718( C1156 C2718 ) C1156_=_C2719( C1156 C2719 ) \nC1156_=_C2720( C1156 C2720 ) C1156_=_C2721( C1156 C2721 ) C1156_=_C2722( C1156 C2722 ) C1156_=_C2723( C1156 C2723 ) C1156_=_C2724( C1156 C2724 ) C1156_=_C2725( C1156 C2725 ) \nC1156_=_C2726( C1156 C2726 ) C1156_=_C2727( C1156 C2727 ) C1156_=_C2728( C1156 C2728 ) C1156_=_C2729( C1156 C2729 ) C1156_=_C2730( C1156 C2730 ) C1156_=_C2731( C1156 C2731 ) \nC1156_=_C2732( C1156 C2732 ) C1157_=_C1587( C1157 C1587 ) C1157_=_C2382( C1157 C2382 ) C1157_=_C2486( C1157 C2486 ) C1157_=_C2716( C1157 C2716 ) C1157_=_C3660( C1157 C3660 ) \nC1157_=_C3661( C1157 C3661 ) C1157_=_C3662( C1157 C3662 ) C1157_=_C3663( C1157 C3663 ) C1157_=_C3664( C1157 C3664 ) C1157_=_C3665( C1157 C3665 ) C1157_=_C3666( C1157 C3666 ) \nC1157_=_C3667( C1157 C3667 ) C1157_=_C3668( C1157 C3668 ) C1157_=_C3669( C1157 C3669 ) C1157_=_C3670( C1157 C3670 ) C1157_=_C3671( C1157 C3671 ) C1157_=_C3672( C1157 C3672 ) \nC1157_=_C3673( C1157 C3673 ) C1157_=_C3674( C1157 C3674 ) C1157_=_C3675( C1157 C3675 ) C1586_=_C1587( C1586 C1587 ) C1586_=_C2381( C1586 C2381 ) C1586_=_C2485( C1586 C2485 ) \nC1586_=_C2716( C1586 C2716 ) C1586_=_C2717( C1586 C2717 ) C1586_=_C2718( C1586 C2718 ) C1586_=_C2719( C1586 C2719 ) C1586_=_C2720( C1586 C2720 ) C1586_=_C2721( C1586 C2721 ) \nC1586_=_C2722( C1586 C2722 ) C1586_=_C2723( C1586 C2723 ) C1586_=_C2724( C1586 C2724 ) C1586_=_C2725( C1586 C2725 ) C1586_=_C2726( C1586 C2726 ) C1586_=_C2727( C1586 C2727 ) \nC1586_=_C2728( C1586 C2728 ) C1586_=_C2729( C1586 C2729 ) C1586_=_C2730( C1586 C2730 ) C1586_=_C2731( C1586 C2731 ) C1586_=_C2732( C1586 C2732 ) C1587_=_C2382( C1587 C2382 ) \nC1587_=_C2486( C1587 C2486 ) C1587_=_C2716( C1587 C2716 ) C1587_=_C3660( C1587 C3660 ) C1587_=_C3661( C1587 C3661 ) C1587_=_C3662( C1587 C3662 ) C1587_=_C3663( C1587 C3663 ) \nC1587_=_C3664( C1587 C3664 ) C1587_=_C3665( C1587 C3665 ) C1587_=_C3666( C1587 C3666 ) C1587_=_C3667( C1587 C3667 ) C1587_=_C3668( C1587 C3668 ) C1587_=_C3669( C1587 C3669 ) \nC1587_=_C3670( C1587 C3670 ) C1587_=_C3671( C1587 C3671 ) C1587_=_C3672( C1587 C3672 ) C1587_=_C3673( C1587 C3673 ) C1587_=_C3674( C1587 C3674 ) C1587_=_C3675( C1587 C3675 ) \nC2381_=_C2382( C2381 C2382 ) C2381_=_C2485( C2381 C2485 ) C2381_=_C2716( C2381 C2716 ) C2381_=_C2717( C2381 C2717 ) C2381_=_C2718( C2381 C2718 ) C2381_=_C2719( C2381 C2719 ) \nC2381_=_C2720( C2381 C2720 ) C2381_=_C2721( C2381 C2721 ) C2381_=_C2722( C2381 C2722 ) C2381_=_C2723( C2381 C2723 ) C2381_=_C2724( C2381 C2724 ) C2381_=_C2725( C2381 C2725 ) \nC2381_=_C2726( C2381 C2726 ) C2381_=_C2727( C2381 C2727 ) C2381_=_C2728( C2381 C2728 ) C2381_=_C2729(</w:t>
      </w:r>
    </w:p>
    <w:p>
      <w:pPr>
        <w:pStyle w:val="PreformattedText"/>
        <w:bidi w:val="0"/>
        <w:spacing w:before="0" w:after="0"/>
        <w:jc w:val="left"/>
        <w:rPr/>
      </w:pPr>
      <w:r>
        <w:rPr/>
        <w:t xml:space="preserve"> </w:t>
      </w:r>
      <w:r>
        <w:rPr/>
        <w:t>C2381 C2729 ) C2381_=_C2730( C2381 C2730 ) C2381_=_C2731( C2381 C2731 ) \nC2381_=_C2732( C2381 C2732 ) C2382_=_C2486( C2382 C2486 ) C2382_=_C2716( C2382 C2716 ) C2382_=_C3660( C2382 C3660 ) C2382_=_C3661( C2382 C3661 ) C2382_=_C3662( C2382 C3662 ) \nC2382_=_C3663( C2382 C3663 ) C2382_=_C3664( C2382 C3664 ) C2382_=_C3665( C2382 C3665 ) C2382_=_C3666( C2382 C3666 ) C2382_=_C3667( C2382 C3667 ) C2382_=_C3668( C2382 C3668 ) \nC2382_=_C3669( C2382 C3669 ) C2382_=_C3670( C2382 C3670 ) C2382_=_C3671( C2382 C3671 ) C2382_=_C3672( C2382 C3672 ) C2382_=_C3673( C2382 C3673 ) C2382_=_C3674( C2382 C3674 ) \nC2382_=_C3675( C2382 C3675 ) C2485_=_C2486( C2485 C2486 ) C2485_=_C2716( C2485 C2716 ) C2485_=_C2717( C2485 C2717 ) C2485_=_C2718( C2485 C2718 ) C2485_=_C2719( C2485 C2719 ) \nC2485_=_C2720( C2485 C2720 ) C2485_=_C2721( C2485 C2721 ) C2485_=_C2722( C2485 C2722 ) C2485_=_C2723( C2485 C2723 ) C2485_=_C2724( C2485 C2724 ) C2485_=_C2725( C2485 C2725 ) \nC2485_=_C2726( C2485 C2726 ) C2485_=_C2727( C2485 C2727 ) C2485_=_C2728( C2485 C2728 ) C2485_=_C2729( C2485 C2729 ) C2485_=_C2730( C2485 C2730 ) C2485_=_C2731( C2485 C2731 ) \nC2485_=_C2732( C2485 C2732 ) C2486_=_C2716( C2486 C2716 ) C2486_=_C3660( C2486 C3660 ) C2486_=_C3661( C2486 C3661 ) C2486_=_C3662( C2486 C3662 ) C2486_=_C3663( C2486 C3663 ) \nC2486_=_C3664( C2486 C3664 ) C2486_=_C3665( C2486 C3665 ) C2486_=_C3666( C2486 C3666 ) C2486_=_C3667( C2486 C3667 ) C2486_=_C3668( C2486 C3668 ) C2486_=_C3669( C2486 C3669 ) \nC2486_=_C3670( C2486 C3670 ) C2486_=_C3671( C2486 C3671 ) C2486_=_C3672( C2486 C3672 ) C2486_=_C3673( C2486 C3673 ) C2486_=_C3674( C2486 C3674 ) C2486_=_C3675( C2486 C3675 ) \nC2716_=_C2717( C2716 C2717 ) C2716_=_C2718( C2716 C2718 ) C2716_=_C2719( C2716 C2719 ) C2716_=_C2720( C2716 C2720 ) C2716_=_C2721( C2716 C2721 ) C2716_=_C2722( C2716 C2722 ) \nC2716_=_C2723( C2716 C2723 ) C2716_=_C2724( C2716 C2724 ) C2716_=_C2725( C2716 C2725 ) C2716_=_C2726( C2716 C2726 ) C2716_=_C2727( C2716 C2727 ) C2716_=_C2728( C2716 C2728 ) \nC2716_=_C2729( C2716 C2729 ) C2716_=_C2730( C2716 C2730 ) C2716_=_C2731( C2716 C2731 ) C2716_=_C2732( C2716 C2732 ) C2716_=_C3660( C2716 C3660 ) C2716_=_C3661( C2716 C3661 ) \nC2716_=_C3662( C2716 C3662 ) C2716_=_C3663( C2716 C3663 ) C2716_=_C3664( C2716 C3664 ) C2716_=_C3665( C2716 C3665 ) C2716_=_C3666( C2716 C3666 ) C2716_=_C3667( C2716 C3667 ) \nC2716_=_C3668( C2716 C3668 ) C2716_=_C3669( C2716 C3669 ) C2716_=_C3670( C2716 C3670 ) C2716_=_C3671( C2716 C3671 ) C2716_=_C3672( C2716 C3672 ) C2716_=_C3673( C2716 C3673 ) \nC2716_=_C3674( C2716 C3674 ) C2716_=_C3675( C2716 C3675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7_=_C2729( C2717 C2729 ) C2717_=_C2730( C2717 C2730 ) C2717_=_C2731( C2717 C2731 ) C2717_=_C2732( C2717 C2732 ) C2717_=_C3660( C2717 C3660 ) \nC2718_=_C2719( C2718 C2719 ) C2718_=_C2720( C2718 C2720 ) C2718_=_C2721( C2718 C2721 ) C2718_=_C2722( C2718 C2722 ) C2718_=_C2723( C2718 C2723 ) C2718_=_C2724( C2718 C2724 ) \nC2718_=_C2725( C2718 C2725 ) C2718_=_C2726( C2718 C2726 ) C2718_=_C2727( C2718 C2727 ) C2718_=_C2728( C2718 C2728 ) C2718_=_C2729( C2718 C2729 ) C2718_=_C2730( C2718 C2730 ) \nC2718_=_C2731( C2718 C2731 ) C2718_=_C2732( C2718 C2732 ) C2718_=_C3661( C2718 C3661 ) C2719_=_C2720( C2719 C2720 ) C2719_=_C2721( C2719 C2721 ) C2719_=_C2722( C2719 C2722 ) \nC2719_=_C2723( C2719 C2723 ) C2719_=_C2724( C2719 C2724 ) C2719_=_C2725( C2719 C2725 ) C2719_=_C2726( C2719 C2726 ) C2719_=_C2727( C2719 C2727 ) C2719_=_C2728( C2719 C2728 ) \nC2719_=_C2729( C2719 C2729 ) C2719_=_C2730( C2719 C2730 ) C2719_=_C2731( C2719 C2731 ) C2719_=_C2732( C2719 C2732 ) C2719_=_C3662( C2719 C3662 ) C2720_=_C2721( C2720 C2721 ) \nC2720_=_C2722( C2720 C2722 ) C2720_=_C2723( C2720 C2723 ) C2720_=_C2724( C2720 C2724 ) C2720_=_C2725( C2720 C2725 ) C2720_=_C2726( C2720 C2726 ) C2720_=_C2727( C2720 C2727 ) \nC2720_=_C2728( C2720 C2728 ) C2720_=_C2729( C2720 C2729 ) C2720_=_C2730( C2720 C2730 ) C2720_=_C2731( C2720 C2731 ) C2720_=_C2732( C2720 C2732 ) C2720_=_C3663( C2720 C3663 ) \nC2721_=_C2722( C2721 C2722 ) C2721_=_C2723( C2721 C2723 ) C2721_=_C2724( C2721 C2724 ) C2721_=_C2725( C2721 C2725 ) C2721_=_C2726( C2721 C2726 ) C2721_=_C2727( C2721 C2727 ) \nC2721_=_C2728( C2721 C2728 ) C2721_=_C2729( C2721 C2729 ) C2721_=_C2730( C2721 C2730 ) C2721_=_C2731( C2721 C2731 ) C2721_=_C2732( C2721 C2732 ) C2721_=_C3664( C2721 C3664 ) \nC2722_=_C2723( C2722 C2723 ) C2722_=_C2724( C2722 C2724 ) C2722_=_C2725( C2722 C2725 ) C2722_=_C2726( C2722 C2726 ) C2722_=_C2727( C2722 C2727 ) C2722_=_C2728( C2722 C2728 ) \nC2722_=_C2729( C2722 C2729 ) C2722_=_C2730( C2722 C2730 ) C2722_=_C2731( C2722 C2731 ) C2722_=_C2732( C2722 C2732 ) C2722_=_C3665( C2722 C3665 ) C2723_=_C2724( C2723 C2724 ) \nC2723_=_C2725( C2723 C2725 ) C2723_=_C2726( C2723 C2726 ) C2723_=_C2727( C2723 C2727 ) C2723_=_C2728( C2723 C2728 ) C2723_=_C2729( C2723 C2729 ) C2723_=_C2730( C2723 C2730 ) \nC2723_=_C2731( C2723 C2731 ) C2723_=_C2732( C2723 C2732 ) C2723_=_C3666( C2723 C3666 ) C2724_=_C2725( C2724 C2725 ) C2724_=_C2726( C2724 C2726 ) C2724_=_C2727( C2724 C2727 ) \nC2724_=_C2728( C2724 C2728 ) C2724_=_C2729( C2724 C2729 ) C2724_=_C2730( C2724 C2730 ) C2724_=_C2731( C2724 C2731 ) C2724_=_C2732( C2724 C2732 ) C2724_=_C3667( C2724 C3667 ) \nC2725_=_C2726( C2725 C2726 ) C2725_=_C2727( C2725 C2727 ) C2725_=_C2728( C2725 C2728 ) C2725_=_C2729( C2725 C2729 ) C2725_=_C2730( C2725 C2730 ) C2725_=_C2731( C2725 C2731 ) \nC2725_=_C2732( C2725 C2732 ) C2725_=_C3668( C2725 C3668 ) C2726_=_C2727( C2726 C2727 ) C2726_=_C2728( C2726 C2728 ) C2726_=_C2729( C2726 C2729 ) C2726_=_C2730( C2726 C2730 ) \nC2726_=_C2731( C2726 C2731 ) C2726_=_C2732( C2726 C2732 ) C2726_=_C3669( C2726 C3669 ) C2727_=_C2728( C2727 C2728 ) C2727_=_C2729( C2727 C2729 ) C2727_=_C2730( C2727 C2730 ) \nC2727_=_C2731( C2727 C2731 ) C2727_=_C2732( C2727 C2732 ) C2727_=_C3670( C2727 C3670 ) C2728_=_C2729( C2728 C2729 ) C2728_=_C2730( C2728 C2730 ) C2728_=_C2731( C2728 C2731 ) \nC2728_=_C2732( C2728 C2732 ) C2728_=_C3671( C2728 C3671 ) C2729_=_C2730( C2729 C2730 ) C2729_=_C2731( C2729 C2731 ) C2729_=_C2732( C2729 C2732 ) C2729_=_C3672( C2729 C3672 ) \nC2730_=_C2731( C2730 C2731 ) C2730_=_C2732( C2730 C2732 ) C2730_=_C3673( C2730 C3673 ) C2731_=_C2732( C2731 C2732 ) C2731_=_C3674( C2731 C3674 ) C2732_=_C3675( C2732 C3675 ) \nC3660_=_C3661( C3660 C3661 ) C3660_=_C3662( C3660 C3662 ) C3660_=_C3663( C3660 C3663 ) C3660_=_C3664( C3660 C3664 ) C3660_=_C3665( C3660 C3665 ) C3660_=_C3666( C3660 C3666 ) \nC3660_=_C3667( C3660 C3667 ) C3660_=_C3668( C3660 C3668 ) C3660_=_C3669( C3660 C3669 ) C3660_=_C3670( C3660 C3670 ) C3660_=_C3671( C3660 C3671 ) C3660_=_C3672( C3660 C3672 ) \nC3660_=_C3673( C3660 C3673 ) C3660_=_C3674( C3660 C3674 ) C3660_=_C3675( C3660 C3675 ) C3661_=_C3662( C3661 C3662 ) C3661_=_C3663( C3661 C3663 ) C3661_=_C3664( C3661 C3664 ) \nC3661_=_C3665( C3661 C3665 ) C3661_=_C3666( C3661 C3666 ) C3661_=_C3667( C3661 C3667 ) C3661_=_C3668( C3661 C3668 ) C3661_=_C3669( C3661 C3669 ) C3661_=_C3670( C3661 C3670 ) \nC3661_=_C3671( C3661 C3671 ) C3661_=_C3672( C3661 C3672 ) C3661_=_C3673( C3661 C3673 ) C3661_=_C3674( C3661 C3674 ) C3661_=_C3675( C3661 C3675 ) C3662_=_C3663( C3662 C3663 ) \nC3662_=_C3664( C3662 C3664 ) C3662_=_C3665( C3662 C3665 ) C3662_=_C3666( C3662 C3666 ) C3662_=_C3667( C3662 C3667 ) C3662_=_C3668( C3662 C3668 ) C3662_=_C3669( C3662 C3669 ) \nC3662_=_C3670( C3662 C3670 ) C3662_=_C3671( C3662 C3671 ) C3662_=_C3672( C3662 C3672 ) C3662_=_C3673( C3662 C3673 ) C3662_=_C3674( C3662 C3674 ) C3662_=_C3675( C3662 C3675 ) \nC3663_=_C3664( C3663 C3664 ) C3663_=_C3665( C3663 C3665 ) C3663_=_C3666( C3663 C3666 ) C3663_=_C3667( C3663 C3667 ) C3663_=_C3668( C3663 C3668 ) C3663_=_C3669( C3663 C3669 ) \nC3663_=_C3670( C3663 C3670 ) C3663_=_C3671( C3663 C3671 ) C3663_=_C3672( C3663 C3672 ) C3663_=_C3673( C3663 C3673 ) C3663_=_C3674( C3663 C3674 ) C3663_=_C3675( C3663 C3675 ) \nC3664_=_C3665( C3664 C3665 ) C3664_=_C3666( C3664 C3666 ) C3664_=_C3667( C3664 C3667 ) C3664_=_C3668( C3664 C3668 ) C3664_=_C3669( C3664 C3669 ) C3664_=_C3670( C3664 C3670 ) \nC3664_=_C3671( C3664 C3671 ) C3664_=_C3672( C3664 C3672 ) C3664_=_C3673( C3664 C3673 ) C3664_=_C3674( C3664 C3674 ) C3664_=_C3675( C3664 C3675 ) C3665_=_C3666( C3665 C3666 ) \nC3665_=_C3667( C3665 C3667 ) C3665_=_C3668( C3665 C3668 ) C3665_=_C3669( C3665 C3669 ) C3665_=_C3670( C3665 C3670 ) C3665_=_C3671( C3665 C3671 ) C3665_=_C3672( C3665 C3672 ) \nC3665_=_C3673( C3665 C3673 ) C3665_=_C3674( C3665 C3674 ) C3665_=_C3675( C3665 C3675 ) C3666_=_C3667( C3666 C3667 ) C3666_=_C3668( C3666 C3668 ) C3666_=_C3669( C3666 C3669 ) \nC3666_=_C3670( C3666 C3670 ) C3666_=_C3671( C3666 C3671 ) C3666_=_C3672( C3666 C3672 ) C3666_=_C3673( C3666 C3673 ) C3666_=_C3674( C3666 C3674 ) C3666_=_C3675( C3666 C3675 ) \nC3667_=_C3668( C3667 C3668 ) C3667_=_C3669( C3667 C3669 ) C3667_=_C3670( C3667 C3670 ) C3667_=_C3671( C3667 C3671 ) C3667_=_C3672( C3667 C3672 ) C3667_=_C3673( C3667 C3673 ) \nC3667_=_C3674( C3667 C3674 ) C3667_=_C3675( C3667 C3675 ) C3668_=_C3669( C3668 C3669 ) C3668_=_C3670( C3668 C3670 ) C3668_=_C3671( C3668 C3671 ) C3668_=_C3672( C3668 C3672 ) \nC3668_=_C3673( C3668 C3673 ) C3668_=_C3674( C3668 C3674 ) C3668_=_C3675( C3668 C3675 ) C3669_=_C3670( C3669 C3670 ) C3669_=_C3671( C3669 C3671 ) C3669_=_C3672( C3669 C3672 ) \nC3669_=_C3673( C3669 C3673 ) C3669_=_C3674( C3669 C3674 ) C3669_=_C3675( C3669 C3675 ) C3670_=_C3671( C3670 C3671 ) C3670_=_C3672( C3670 C3672 ) C3670_=_C3673( C3670 C3673 ) \nC3670_=_C3674( C3670 C3674 ) C3670_=_C3675( C3670 C3675 ) C3671_=_C3672( C3671 C3672 ) C3671_=_C3673( C3671 C3673 ) C3671_=_C3674( C3671 C3674 ) C3671_=_C3675(</w:t>
      </w:r>
    </w:p>
    <w:p>
      <w:pPr>
        <w:pStyle w:val="PreformattedText"/>
        <w:bidi w:val="0"/>
        <w:spacing w:before="0" w:after="0"/>
        <w:jc w:val="left"/>
        <w:rPr/>
      </w:pPr>
      <w:r>
        <w:rPr/>
        <w:t xml:space="preserve"> </w:t>
      </w:r>
      <w:r>
        <w:rPr/>
        <w:t>C3671 C3675 ) \nC3672_=_C3673( C3672 C3673 ) C3672_=_C3674( C3672 C3674 ) C3672_=_C3675( C3672 C3675 ) C3673_=_C3674( C3673 C3674 ) C3673_=_C3675( C3673 C3675 ) C3674_=_C3675( C3674 C3675 ) "];399-&gt;542[label="46: C126 C127 C196 C197 C568 \nC569 C1156 C1157 C1586 C1587 C2381 \nC2382 C2485 C2486 C2717 C2718 C2719 \nC2720 C2721 C2722 C2723 C2724 C2725 \nC2726 C2727 C2728 C2729 C2730 C2731 \nC2732 C3660 C3661 C3662 C3663 C3664 \nC3665 C3666 C3667 C3668 C3669 C3670 \nC3671 C3672 C3673 C3674 C3675 \n529: C126_=_C127 ,C126_=_C196 ,C126_=_C568 ,C126_=_C1156 ,C126_=_C1586 ,\nC126_=_C2381 ,C126_=_C2485 ,C126_=_C2717 ,C126_=_C2718 ,C126_=_C2719 ,C126_=_C2720 ,\nC126_=_C2721 ,C126_=_C2722 ,C126_=_C2723 ,C126_=_C2724 ,C126_=_C2725 ,C126_=_C2726 ,\nC126_=_C2727 ,C126_=_C2728 ,C126_=_C2729 ,C126_=_C2730 ,C126_=_C2731 ,C126_=_C2732 ,\nC127_=_C197 ,C127_=_C569 ,C127_=_C1157 ,C127_=_C1587 ,C127_=_C2382 ,C127_=_C2486 ,\nC127_=_C3660 ,C127_=_C3661 ,C127_=_C3662 ,C127_=_C3663 ,C127_=_C3664 ,C127_=_C3665 ,\nC127_=_C3666 ,C127_=_C3667 ,C127_=_C3668 ,C127_=_C3669 ,C127_=_C3670 ,C127_=_C3671 ,\nC127_=_C3672 ,C127_=_C3673 ,C127_=_C3674 ,C127_=_C3675 ,C196_=_C197 ,C196_=_C568 ,\nC196_=_C1156 ,C196_=_C1586 ,C196_=_C2381 ,C196_=_C2485 ,C196_=_C2717 ,C196_=_C2718 ,\nC196_=_C2719 ,C196_=_C2720 ,C196_=_C2721 ,C196_=_C2722 ,C196_=_C2723 ,C196_=_C2724 ,\nC196_=_C2725 ,C196_=_C2726 ,C196_=_C2727 ,C196_=_C2728 ,C196_=_C2729 ,C196_=_C2730 ,\nC196_=_C2731 ,C196_=_C2732 ,C197_=_C569 ,C197_=_C1157 ,C197_=_C1587 ,C197_=_C2382 ,\nC197_=_C2486 ,C197_=_C3660 ,C197_=_C3661 ,C197_=_C3662 ,C197_=_C3663 ,C197_=_C3664 ,\nC197_=_C3665 ,C197_=_C3666 ,C197_=_C3667 ,C197_=_C3668 ,C197_=_C3669 ,C197_=_C3670 ,\nC197_=_C3671 ,C197_=_C3672 ,C197_=_C3673 ,C197_=_C3674 ,C197_=_C3675 ,C568_=_C569 ,\nC568_=_C1156 ,C568_=_C1586 ,C568_=_C2381 ,C568_=_C2485 ,C568_=_C2717 ,C568_=_C2718 ,\nC568_=_C2719 ,C568_=_C2720 ,C568_=_C2721 ,C568_=_C2722 ,C568_=_C2723 ,C568_=_C2724 ,\nC568_=_C2725 ,C568_=_C2726 ,C568_=_C2727 ,C568_=_C2728 ,C568_=_C2729 ,C568_=_C2730 ,\nC568_=_C2731 ,C568_=_C2732 ,C569_=_C1157 ,C569_=_C1587 ,C569_=_C2382 ,C569_=_C2486 ,\nC569_=_C3660 ,C569_=_C3661 ,C569_=_C3662 ,C569_=_C3663 ,C569_=_C3664 ,C569_=_C3665 ,\nC569_=_C3666 ,C569_=_C3667 ,C569_=_C3668 ,C569_=_C3669 ,C569_=_C3670 ,C569_=_C3671 ,\nC569_=_C3672 ,C569_=_C3673 ,C569_=_C3674 ,C569_=_C3675 ,C1156_=_C1157 ,C1156_=_C1586 ,\nC1156_=_C2381 ,C1156_=_C2485 ,C1156_=_C2717 ,C1156_=_C2718 ,C1156_=_C2719 ,C1156_=_C2720 ,\nC1156_=_C2721 ,C1156_=_C2722 ,C1156_=_C2723 ,C1156_=_C2724 ,C1156_=_C2725 ,C1156_=_C2726 ,\nC1156_=_C2727 ,C1156_=_C2728 ,C1156_=_C2729 ,C1156_=_C2730 ,C1156_=_C2731 ,C1156_=_C2732 ,\nC1157_=_C1587 ,C1157_=_C2382 ,C1157_=_C2486 ,C1157_=_C3660 ,C1157_=_C3661 ,C1157_=_C3662 ,\nC1157_=_C3663 ,C1157_=_C3664 ,C1157_=_C3665 ,C1157_=_C3666 ,C1157_=_C3667 ,C1157_=_C3668 ,\nC1157_=_C3669 ,C1157_=_C3670 ,C1157_=_C3671 ,C1157_=_C3672 ,C1157_=_C3673 ,C1157_=_C3674 ,\nC1157_=_C3675 ,C1586_=_C1587 ,C1586_=_C2381 ,C1586_=_C2485 ,C1586_=_C2717 ,C1586_=_C2718 ,\nC1586_=_C2719 ,C1586_=_C2720 ,C1586_=_C2721 ,C1586_=_C2722 ,C1586_=_C2723 ,C1586_=_C2724 ,\nC1586_=_C2725 ,C1586_=_C2726 ,C1586_=_C2727 ,C1586_=_C2728 ,C1586_=_C2729 ,C1586_=_C2730 ,\nC1586_=_C2731 ,C1586_=_C2732 ,C1587_=_C2382 ,C1587_=_C2486 ,C1587_=_C3660 ,C1587_=_C3661 ,\nC1587_=_C3662 ,C1587_=_C3663 ,C1587_=_C3664 ,C1587_=_C3665 ,C1587_=_C3666 ,C1587_=_C3667 ,\nC1587_=_C3668 ,C1587_=_C3669 ,C1587_=_C3670 ,C1587_=_C3671 ,C1587_=_C3672 ,C1587_=_C3673 ,\nC1587_=_C3674 ,C1587_=_C3675 ,C2381_=_C2382 ,C2381_=_C2485 ,C2381_=_C2717 ,C2381_=_C2718 ,\nC2381_=_C2719 ,C2381_=_C2720 ,C2381_=_C2721 ,C2381_=_C2722 ,C2381_=_C2723 ,C2381_=_C2724 ,\nC2381_=_C2725 ,C2381_=_C2726 ,C2381_=_C2727 ,C2381_=_C2728 ,C2381_=_C2729 ,C2381_=_C2730 ,\nC2381_=_C2731 ,C2381_=_C2732 ,C2382_=_C2486 ,C2382_=_C3660 ,C2382_=_C3661 ,C2382_=_C3662 ,\nC2382_=_C3663 ,C2382_=_C3664 ,C2382_=_C3665 ,C2382_=_C3666 ,C2382_=_C3667 ,C2382_=_C3668 ,\nC2382_=_C3669 ,C2382_=_C3670 ,C2382_=_C3671 ,C2382_=_C3672 ,C2382_=_C3673 ,C2382_=_C3674 ,\nC2382_=_C3675 ,C2485_=_C2486 ,C2485_=_C2717 ,C2485_=_C2718 ,C2485_=_C2719 ,C2485_=_C2720 ,\nC2485_=_C2721 ,C2485_=_C2722 ,C2485_=_C2723 ,C2485_=_C2724 ,C2485_=_C2725 ,C2485_=_C2726 ,\nC2485_=_C2727 ,C2485_=_C2728 ,C2485_=_C2729 ,C2485_=_C2730 ,C2485_=_C2731 ,C2485_=_C2732 ,\nC2486_=_C3660 ,C2486_=_C3661 ,C2486_=_C3662 ,C2486_=_C3663 ,C2486_=_C3664 ,C2486_=_C3665 ,\nC2486_=_C3666 ,C2486_=_C3667 ,C2486_=_C3668 ,C2486_=_C3669 ,C2486_=_C3670 ,C2486_=_C3671 ,\nC2486_=_C3672 ,C2486_=_C3673 ,C2486_=_C3674 ,C2486_=_C3675 ,C2717_=_C2718 ,C2717_=_C2719 ,\nC2717_=_C2720 ,C2717_=_C2721 ,C2717_=_C2722 ,C2717_=_C2723 ,C2717_=_C2724 ,C2717_=_C2725 ,\nC2717_=_C2726 ,C2717_=_C2727 ,C2717_=_C2728 ,C2717_=_C2729 ,C2717_=_C2730 ,C2717_=_C2731 ,\nC2717_=_C2732 ,C2717_=_C3660 ,C2718_=_C2719 ,C2718_=_C2720 ,C2718_=_C2721 ,C2718_=_C2722 ,\nC2718_=_C2723 ,C2718_=_C2724 ,C2718_=_C2725 ,C2718_=_C2726 ,C2718_=_C2727 ,C2718_=_C2728 ,\nC2718_=_C2729 ,C2718_=_C2730 ,C2718_=_C2731 ,C2718_=_C2732 ,C2718_=_C3661 ,C2719_=_C2720 ,\nC2719_=_C2721 ,C2719_=_C2722 ,C2719_=_C2723 ,C2719_=_C2724 ,C2719_=_C2725 ,C2719_=_C2726 ,\nC2719_=_C2727 ,C2719_=_C2728 ,C2719_=_C2729 ,C2719_=_C2730 ,C2719_=_C2731 ,C2719_=_C2732 ,\nC2719_=_C3662 ,C2720_=_C2721 ,C2720_=_C2722 ,C2720_=_C2723 ,C2720_=_C2724 ,C2720_=_C2725 ,\nC2720_=_C2726 ,C2720_=_C2727 ,C2720_=_C2728 ,C2720_=_C2729 ,C2720_=_C2730 ,C2720_=_C2731 ,\nC2720_=_C2732 ,C2720_=_C3663 ,C2721_=_C2722 ,C2721_=_C2723 ,C2721_=_C2724 ,C2721_=_C2725 ,\nC2721_=_C2726 ,C2721_=_C2727 ,C2721_=_C2728 ,C2721_=_C2729 ,C2721_=_C2730 ,C2721_=_C2731 ,\nC2721_=_C2732 ,C2721_=_C3664 ,C2722_=_C2723 ,C2722_=_C2724 ,C2722_=_C2725 ,C2722_=_C2726 ,\nC2722_=_C2727 ,C2722_=_C2728 ,C2722_=_C2729 ,C2722_=_C2730 ,C2722_=_C2731 ,C2722_=_C2732 ,\nC2722_=_C3665 ,C2723_=_C2724 ,C2723_=_C2725 ,C2723_=_C2726 ,C2723_=_C2727 ,C2723_=_C2728 ,\nC2723_=_C2729 ,C2723_=_C2730 ,C2723_=_C2731 ,C2723_=_C2732 ,C2723_=_C3666 ,C2724_=_C2725 ,\nC2724_=_C2726 ,C2724_=_C2727 ,C2724_=_C2728 ,C2724_=_C2729 ,C2724_=_C2730 ,C2724_=_C2731 ,\nC2724_=_C2732 ,C2724_=_C3667 ,C2725_=_C2726 ,C2725_=_C2727 ,C2725_=_C2728 ,C2725_=_C2729 ,\nC2725_=_C2730 ,C2725_=_C2731 ,C2725_=_C2732 ,C2725_=_C3668 ,C2726_=_C2727 ,C2726_=_C2728 ,\nC2726_=_C2729 ,C2726_=_C2730 ,C2726_=_C2731 ,C2726_=_C2732 ,C2726_=_C3669 ,C2727_=_C2728 ,\nC2727_=_C2729 ,C2727_=_C2730 ,C2727_=_C2731 ,C2727_=_C2732 ,C2727_=_C3670 ,C2728_=_C2729 ,\nC2728_=_C2730 ,C2728_=_C2731 ,C2728_=_C2732 ,C2728_=_C3671 ,C2729_=_C2730 ,C2729_=_C2731 ,\nC2729_=_C2732 ,C2729_=_C3672 ,C2730_=_C2731 ,C2730_=_C2732 ,C2730_=_C3673 ,C2731_=_C2732 ,\nC2731_=_C3674 ,C2732_=_C3675 ,C3660_=_C3661 ,C3660_=_C3662 ,C3660_=_C3663 ,C3660_=_C3664 ,\nC3660_=_C3665 ,C3660_=_C3666 ,C3660_=_C3667 ,C3660_=_C3668 ,C3660_=_C3669 ,C3660_=_C3670 ,\nC3660_=_C3671 ,C3660_=_C3672 ,C3660_=_C3673 ,C3660_=_C3674 ,C3660_=_C3675 ,C3661_=_C3662 ,\nC3661_=_C3663 ,C3661_=_C3664 ,C3661_=_C3665 ,C3661_=_C3666 ,C3661_=_C3667 ,C3661_=_C3668 ,\nC3661_=_C3669 ,C3661_=_C3670 ,C3661_=_C3671 ,C3661_=_C3672 ,C3661_=_C3673 ,C3661_=_C3674 ,\nC3661_=_C3675 ,C3662_=_C3663 ,C3662_=_C3664 ,C3662_=_C3665 ,C3662_=_C3666 ,C3662_=_C3667 ,\nC3662_=_C3668 ,C3662_=_C3669 ,C3662_=_C3670 ,C3662_=_C3671 ,C3662_=_C3672 ,C3662_=_C3673 ,\nC3662_=_C3674 ,C3662_=_C3675 ,C3663_=_C3664 ,C3663_=_C3665 ,C3663_=_C3666 ,C3663_=_C3667 ,\nC3663_=_C3668 ,C3663_=_C3669 ,C3663_=_C3670 ,C3663_=_C3671 ,C3663_=_C3672 ,C3663_=_C3673 ,\nC3663_=_C3674 ,C3663_=_C3675 ,C3664_=_C3665 ,C3664_=_C3666 ,C3664_=_C3667 ,C3664_=_C3668 ,\nC3664_=_C3669 ,C3664_=_C3670 ,C3664_=_C3671 ,C3664_=_C3672 ,C3664_=_C3673 ,C3664_=_C3674 ,\nC3664_=_C3675 ,C3665_=_C3666 ,C3665_=_C3667 ,C3665_=_C3668 ,C3665_=_C3669 ,C3665_=_C3670 ,\nC3665_=_C3671 ,C3665_=_C3672 ,C3665_=_C3673 ,C3665_=_C3674 ,C3665_=_C3675 ,C3666_=_C3667 ,\nC3666_=_C3668 ,C3666_=_C3669 ,C3666_=_C3670 ,C3666_=_C3671 ,C3666_=_C3672 ,C3666_=_C3673 ,\nC3666_=_C3674 ,C3666_=_C3675 ,C3667_=_C3668 ,C3667_=_C3669 ,C3667_=_C3670 ,C3667_=_C3671 ,\nC3667_=_C3672 ,C3667_=_C3673 ,C3667_=_C3674 ,C3667_=_C3675 ,C3668_=_C3669 ,C3668_=_C3670 ,\nC3668_=_C3671 ,C3668_=_C3672 ,C3668_=_C3673 ,C3668_=_C3674 ,C3668_=_C3675 ,C3669_=_C3670 ,\nC3669_=_C3671 ,C3669_=_C3672 ,C3669_=_C3673 ,C3669_=_C3674 ,C3669_=_C3675 ,C3670_=_C3671 ,\nC3670_=_C3672 ,C3670_=_C3673 ,C3670_=_C3674 ,C3670_=_C3675 ,C3671_=_C3672 ,C3671_=_C3673 ,\nC3671_=_C3674 ,C3671_=_C3675 ,C3672_=_C3673 ,C3672_=_C3674 ,C3672_=_C3675 ,C3673_=_C3674 ,\nC3673_=_C3675 ,C3674_=_C3675 ,"];543[shape=box, label="id:543 level: 10\n47: C124 C125 C194 C195 C566 \nC567 C1154 C1155 C1584 C1585 C2380 \nC2381 C2382 C2383 C2384 C2385 C2386 \nC2387 C2388 C2389 C2390 C2391 C2392 \nC2393 C2394 C2395 C2396 C2397 C2398 \nC2485 C2486 C2487 C2488 C2489 C2490 \nC2491 C2492 C2493 C2494 C2495 C2496 \nC2497 C2498 C2499 C2500 C2501 C2502 \n575: C124_=_C125( C124 C125 ) C124_=_C194( C124 C194 ) C124_=_C566( C124 C566 ) C124_=_C1154( C124 C1154 ) C124_=_C1584( C124 C1584 ) \nC124_=_C2380( C124 C2380 ) C124_=_C2381( C124 C2381 ) C124_=_C2382( C124 C2382 ) C124_=_C2383( C124 C2383 ) C124_=_C2384( C124 C2384 ) C124_=_C2385( C124 C2385 ) \nC124_=_C2386( C124 C2386 ) C124_=_C2387( C124 C2387 ) C124_=_C2388( C124 C2388 ) C124_=_C2389( C124 C2389 ) C124_=_C2390( C124 C2390 ) C124_=_C2391( C124 C2391 ) \nC124_=_C2392( C124 C2392 ) C124_=_C2393( C124 C2393 ) C124_=_C2394( C124 C2394 ) C124_=_C2395( C124 C2395 ) C124_=_C2396( C124 C2396 ) C124_=_C2397( C124 C2397 ) \nC124_=_C2398( C124 C2398 ) C125_=_C195( C125 C195 ) C125_=_C567( C125 C567 ) C125_=_C1155( C125 C1155 ) C125_=_C1585( C125 C1585 ) C125_=_C2380( C125 C2380 ) \nC125_=_C2485( C125 C2485 ) C125_=_C2486( C125 C2486 ) C125_=_C2487( C125 C2487 ) C125_=_C2488( C125 C2488 ) C125_=_C2489( C125 C2489 ) C125_=_C2490( C125 C2490 ) \nC125_=_C2491( C125 C2491 ) C125_=_C2492( C125 C2492 ) C125_=_C2493( C125 C2493 ) C125_=_C2494( C125 C2494 ) C125_=_C2495( C125 C2495</w:t>
      </w:r>
    </w:p>
    <w:p>
      <w:pPr>
        <w:pStyle w:val="PreformattedText"/>
        <w:bidi w:val="0"/>
        <w:spacing w:before="0" w:after="0"/>
        <w:jc w:val="left"/>
        <w:rPr/>
      </w:pPr>
      <w:r>
        <w:rPr/>
        <w:t xml:space="preserve"> </w:t>
      </w:r>
      <w:r>
        <w:rPr/>
        <w:t>) C125_=_C2496( C125 C2496 ) \nC125_=_C2497( C125 C2497 ) C125_=_C2498( C125 C2498 ) C125_=_C2499( C125 C2499 ) C125_=_C2500( C125 C2500 ) C125_=_C2501( C125 C2501 ) C125_=_C2502( C125 C2502 ) \nC194_=_C195( C194 C195 ) C194_=_C566( C194 C566 ) C194_=_C1154( C194 C1154 ) C194_=_C1584( C194 C1584 ) C194_=_C2380( C194 C2380 ) C194_=_C2381( C194 C2381 ) \nC194_=_C2382( C194 C2382 ) C194_=_C2383( C194 C2383 ) C194_=_C2384( C194 C2384 ) C194_=_C2385( C194 C2385 ) C194_=_C2386( C194 C2386 ) C194_=_C2387( C194 C2387 ) \nC194_=_C2388( C194 C2388 ) C194_=_C2389( C194 C2389 ) C194_=_C2390( C194 C2390 ) C194_=_C2391( C194 C2391 ) C194_=_C2392( C194 C2392 ) C194_=_C2393( C194 C2393 ) \nC194_=_C2394( C194 C2394 ) C194_=_C2395( C194 C2395 ) C194_=_C2396( C194 C2396 ) C194_=_C2397( C194 C2397 ) C194_=_C2398( C194 C2398 ) C195_=_C567( C195 C567 ) \nC195_=_C1155( C195 C1155 ) C195_=_C1585( C195 C1585 ) C195_=_C2380( C195 C2380 ) C195_=_C2485( C195 C2485 ) C195_=_C2486( C195 C2486 ) C195_=_C2487( C195 C2487 ) \nC195_=_C2488( C195 C2488 ) C195_=_C2489( C195 C2489 ) C195_=_C2490( C195 C2490 ) C195_=_C2491( C195 C2491 ) C195_=_C2492( C195 C2492 ) C195_=_C2493( C195 C2493 ) \nC195_=_C2494( C195 C2494 ) C195_=_C2495( C195 C2495 ) C195_=_C2496( C195 C2496 ) C195_=_C2497( C195 C2497 ) C195_=_C2498( C195 C2498 ) C195_=_C2499( C195 C2499 ) \nC195_=_C2500( C195 C2500 ) C195_=_C2501( C195 C2501 ) C195_=_C2502( C195 C2502 ) C566_=_C567( C566 C567 ) C566_=_C1154( C566 C1154 ) C566_=_C1584( C566 C1584 ) \nC566_=_C2380( C566 C2380 ) C566_=_C2381( C566 C2381 ) C566_=_C2382( C566 C2382 ) C566_=_C2383( C566 C2383 ) C566_=_C2384( C566 C2384 ) C566_=_C2385( C566 C2385 ) \nC566_=_C2386( C566 C2386 ) C566_=_C2387( C566 C2387 ) C566_=_C2388( C566 C2388 ) C566_=_C2389( C566 C2389 ) C566_=_C2390( C566 C2390 ) C566_=_C2391( C566 C2391 ) \nC566_=_C2392( C566 C2392 ) C566_=_C2393( C566 C2393 ) C566_=_C2394( C566 C2394 ) C566_=_C2395( C566 C2395 ) C566_=_C2396( C566 C2396 ) C566_=_C2397( C566 C2397 ) \nC566_=_C2398( C566 C2398 ) C567_=_C1155( C567 C1155 ) C567_=_C1585( C567 C1585 ) C567_=_C2380( C567 C2380 ) C567_=_C2485( C567 C2485 ) C567_=_C2486( C567 C2486 ) \nC567_=_C2487( C567 C2487 ) C567_=_C2488( C567 C2488 ) C567_=_C2489( C567 C2489 ) C567_=_C2490( C567 C2490 ) C567_=_C2491( C567 C2491 ) C567_=_C2492( C567 C2492 ) \nC567_=_C2493( C567 C2493 ) C567_=_C2494( C567 C2494 ) C567_=_C2495( C567 C2495 ) C567_=_C2496( C567 C2496 ) C567_=_C2497( C567 C2497 ) C567_=_C2498( C567 C2498 ) \nC567_=_C2499( C567 C2499 ) C567_=_C2500( C567 C2500 ) C567_=_C2501( C567 C2501 ) C567_=_C2502( C567 C2502 ) C1154_=_C1155( C1154 C1155 ) C1154_=_C1584( C1154 C1584 ) \nC1154_=_C2380( C1154 C2380 ) C1154_=_C2381( C1154 C2381 ) C1154_=_C2382( C1154 C2382 ) C1154_=_C2383( C1154 C2383 ) C1154_=_C2384( C1154 C2384 ) C1154_=_C2385( C1154 C2385 ) \nC1154_=_C2386( C1154 C2386 ) C1154_=_C2387( C1154 C2387 ) C1154_=_C2388( C1154 C2388 ) C1154_=_C2389( C1154 C2389 ) C1154_=_C2390( C1154 C2390 ) C1154_=_C2391( C1154 C2391 ) \nC1154_=_C2392( C1154 C2392 ) C1154_=_C2393( C1154 C2393 ) C1154_=_C2394( C1154 C2394 ) C1154_=_C2395( C1154 C2395 ) C1154_=_C2396( C1154 C2396 ) C1154_=_C2397( C1154 C2397 ) \nC1154_=_C2398( C1154 C2398 ) C1155_=_C1585( C1155 C1585 ) C1155_=_C2380( C1155 C2380 ) C1155_=_C2485( C1155 C2485 ) C1155_=_C2486( C1155 C2486 ) C1155_=_C2487( C1155 C2487 ) \nC1155_=_C2488( C1155 C2488 ) C1155_=_C2489( C1155 C2489 ) C1155_=_C2490( C1155 C2490 ) C1155_=_C2491( C1155 C2491 ) C1155_=_C2492( C1155 C2492 ) C1155_=_C2493( C1155 C2493 ) \nC1155_=_C2494( C1155 C2494 ) C1155_=_C2495( C1155 C2495 ) C1155_=_C2496( C1155 C2496 ) C1155_=_C2497( C1155 C2497 ) C1155_=_C2498( C1155 C2498 ) C1155_=_C2499( C1155 C2499 ) \nC1155_=_C2500( C1155 C2500 ) C1155_=_C2501( C1155 C2501 ) C1155_=_C2502( C1155 C2502 ) C1584_=_C1585( C1584 C1585 ) C1584_=_C2380( C1584 C2380 ) C1584_=_C2381( C1584 C2381 ) \nC1584_=_C2382( C1584 C2382 ) C1584_=_C2383( C1584 C2383 ) C1584_=_C2384( C1584 C2384 ) C1584_=_C2385( C1584 C2385 ) C1584_=_C2386( C1584 C2386 ) C1584_=_C2387( C1584 C2387 ) \nC1584_=_C2388( C1584 C2388 ) C1584_=_C2389( C1584 C2389 ) C1584_=_C2390( C1584 C2390 ) C1584_=_C2391( C1584 C2391 ) C1584_=_C2392( C1584 C2392 ) C1584_=_C2393( C1584 C2393 ) \nC1584_=_C2394( C1584 C2394 ) C1584_=_C2395( C1584 C2395 ) C1584_=_C2396( C1584 C2396 ) C1584_=_C2397( C1584 C2397 ) C1584_=_C2398( C1584 C2398 ) C1585_=_C2380( C1585 C2380 ) \nC1585_=_C2485( C1585 C2485 ) C1585_=_C2486( C1585 C2486 ) C1585_=_C2487( C1585 C2487 ) C1585_=_C2488( C1585 C2488 ) C1585_=_C2489( C1585 C2489 ) C1585_=_C2490( C1585 C2490 ) \nC1585_=_C2491( C1585 C2491 ) C1585_=_C2492( C1585 C2492 ) C1585_=_C2493( C1585 C2493 ) C1585_=_C2494( C1585 C2494 ) C1585_=_C2495( C1585 C2495 ) C1585_=_C2496( C1585 C2496 ) \nC1585_=_C2497( C1585 C2497 ) C1585_=_C2498( C1585 C2498 ) C1585_=_C2499( C1585 C2499 ) C1585_=_C2500( C1585 C2500 ) C1585_=_C2501( C1585 C2501 ) C1585_=_C2502( C1585 C2502 ) \nC2380_=_C2381( C2380 C2381 ) C2380_=_C2382( C2380 C2382 ) C2380_=_C2383( C2380 C2383 ) C2380_=_C2384( C2380 C2384 ) C2380_=_C2385( C2380 C2385 ) C2380_=_C2386( C2380 C2386 ) \nC2380_=_C2387( C2380 C2387 ) C2380_=_C2388( C2380 C2388 ) C2380_=_C2389( C2380 C2389 ) C2380_=_C2390( C2380 C2390 ) C2380_=_C2391( C2380 C2391 ) C2380_=_C2392( C2380 C2392 ) \nC2380_=_C2393( C2380 C2393 ) C2380_=_C2394( C2380 C2394 ) C2380_=_C2395( C2380 C2395 ) C2380_=_C2396( C2380 C2396 ) C2380_=_C2397( C2380 C2397 ) C2380_=_C2398( C2380 C2398 ) \nC2380_=_C2485( C2380 C2485 ) C2380_=_C2486( C2380 C2486 ) C2380_=_C2487( C2380 C2487 ) C2380_=_C2488( C2380 C2488 ) C2380_=_C2489( C2380 C2489 ) C2380_=_C2490( C2380 C2490 ) \nC2380_=_C2491( C2380 C2491 ) C2380_=_C2492( C2380 C2492 ) C2380_=_C2493( C2380 C2493 ) C2380_=_C2494( C2380 C2494 ) C2380_=_C2495( C2380 C2495 ) C2380_=_C2496( C2380 C2496 ) \nC2380_=_C2497( C2380 C2497 ) C2380_=_C2498( C2380 C2498 ) C2380_=_C2499( C2380 C2499 ) C2380_=_C2500( C2380 C2500 ) C2380_=_C2501( C2380 C2501 ) C2380_=_C2502( C2380 C2502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1_=_C2396( C2381 C2396 ) C2381_=_C2397( C2381 C2397 ) C2381_=_C2398( C2381 C2398 ) C2381_=_C2485( C2381 C2485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2_=_C2395( C2382 C2395 ) C2382_=_C2396( C2382 C2396 ) C2382_=_C2397( C2382 C2397 ) C2382_=_C2398( C2382 C2398 ) C2382_=_C2486( C2382 C2486 ) C2383_=_C2384( C2383 C2384 ) \nC2383_=_C2385( C2383 C2385 ) C2383_=_C2386( C2383 C2386 ) C2383_=_C2387( C2383 C2387 ) C2383_=_C2388( C2383 C2388 ) C2383_=_C2389( C2383 C2389 ) C2383_=_C2390( C2383 C2390 ) \nC2383_=_C2391( C2383 C2391 ) C2383_=_C2392( C2383 C2392 ) C2383_=_C2393( C2383 C2393 ) C2383_=_C2394( C2383 C2394 ) C2383_=_C2395( C2383 C2395 ) C2383_=_C2396( C2383 C2396 ) \nC2383_=_C2397( C2383 C2397 ) C2383_=_C2398( C2383 C2398 ) C2383_=_C2487( C2383 C2487 ) C2384_=_C2385( C2384 C2385 ) C2384_=_C2386( C2384 C2386 ) C2384_=_C2387( C2384 C2387 ) \nC2384_=_C2388( C2384 C2388 ) C2384_=_C2389( C2384 C2389 ) C2384_=_C2390( C2384 C2390 ) C2384_=_C2391( C2384 C2391 ) C2384_=_C2392( C2384 C2392 ) C2384_=_C2393( C2384 C2393 ) \nC2384_=_C2394( C2384 C2394 ) C2384_=_C2395( C2384 C2395 ) C2384_=_C2396( C2384 C2396 ) C2384_=_C2397( C2384 C2397 ) C2384_=_C2398( C2384 C2398 ) C2384_=_C2488( C2384 C2488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397( C2385 C2397 ) \nC2385_=_C2398( C2385 C2398 ) C2385_=_C2489( C2385 C2489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490( C2386 C2490 ) C2387_=_C2388( C2387 C2388 ) C2387_=_C2389( C2387 C2389 ) C2387_=_C2390( C2387 C2390 ) \nC2387_=_C2391( C2387 C2391 ) C2387_=_C2392( C2387 C2392 ) C2387_=_C2393( C2387 C2393 ) C2387_=_C2394( C2387 C2394 ) C2387_=_C2395( C2387 C2395 ) C2387_=_C2396( C2387 C2396 ) \nC2387_=_C2397( C2387 C2397 ) C2387_=_C2398( C2387 C2398 ) C2387_=_C2491( C2387 C2491 ) C2388_=_C2389( C2388 C2389 ) C2388_=_C2390( C2388 C2390 ) C2388_=_C2391( C2388 C2391 ) \nC2388_=_C2392( C2388 C2392 ) C2388_=_C2393( C2388 C2393 ) C2388_=_C2394( C2388 C2394 ) C2388_=_C2395( C2388 C2395 ) C2388_=_C2396( C2388 C2396 ) C2388_=_C2397( C2388 C2397 ) \nC2388_=_C2398( C2388 C2398 ) C2388_=_C2492( C2388 C2492 ) C2389_=_C2390( C2389 C2390 ) C2389_=_C2391( C2389 C2391 ) C2389_=_C2392( C2389 C2392 ) C2389_=_C2393( C2389 C2393 ) \nC2389_=_C2394( C2389 C2394 ) C2389_=_C2395( C2389 C2395 ) C2389_=_C2396( C2389 C2396 ) C2389_=_C2397( C2389 C2397 ) C2389_=_C2398( C2389 C2398 ) C2389_=_C2493( C2389 C2493 ) \nC2390_=_C2391( C2390 C2391 ) C2390_=_C2392( C2390 C2392 ) C2390_=_C2393( C2390 C2393 ) C2390_=_C2394( C2390 C2394 ) C2390_=_C2395( C2390 C2395 ) C2390_=_C2396( C2390 C2396 ) \nC2390_=_C2397( C2390 C2397 ) C2390_=_C2398(</w:t>
      </w:r>
    </w:p>
    <w:p>
      <w:pPr>
        <w:pStyle w:val="PreformattedText"/>
        <w:bidi w:val="0"/>
        <w:spacing w:before="0" w:after="0"/>
        <w:jc w:val="left"/>
        <w:rPr/>
      </w:pPr>
      <w:r>
        <w:rPr/>
        <w:t xml:space="preserve"> </w:t>
      </w:r>
      <w:r>
        <w:rPr/>
        <w:t>C2390 C2398 ) C2390_=_C2494( C2390 C2494 ) C2391_=_C2392( C2391 C2392 ) C2391_=_C2393( C2391 C2393 ) C2391_=_C2394( C2391 C2394 ) \nC2391_=_C2395( C2391 C2395 ) C2391_=_C2396( C2391 C2396 ) C2391_=_C2397( C2391 C2397 ) C2391_=_C2398( C2391 C2398 ) C2391_=_C2495( C2391 C2495 ) C2392_=_C2393( C2392 C2393 ) \nC2392_=_C2394( C2392 C2394 ) C2392_=_C2395( C2392 C2395 ) C2392_=_C2396( C2392 C2396 ) C2392_=_C2397( C2392 C2397 ) C2392_=_C2398( C2392 C2398 ) C2392_=_C2496( C2392 C2496 ) \nC2393_=_C2394( C2393 C2394 ) C2393_=_C2395( C2393 C2395 ) C2393_=_C2396( C2393 C2396 ) C2393_=_C2397( C2393 C2397 ) C2393_=_C2398( C2393 C2398 ) C2393_=_C2497( C2393 C2497 ) \nC2394_=_C2395( C2394 C2395 ) C2394_=_C2396( C2394 C2396 ) C2394_=_C2397( C2394 C2397 ) C2394_=_C2398( C2394 C2398 ) C2394_=_C2498( C2394 C2498 ) C2395_=_C2396( C2395 C2396 ) \nC2395_=_C2397( C2395 C2397 ) C2395_=_C2398( C2395 C2398 ) C2395_=_C2499( C2395 C2499 ) C2396_=_C2397( C2396 C2397 ) C2396_=_C2398( C2396 C2398 ) C2396_=_C2500( C2396 C2500 ) \nC2397_=_C2398( C2397 C2398 ) C2397_=_C2501( C2397 C2501 ) C2398_=_C2502( C2398 C2502 ) C2485_=_C2486( C2485 C2486 ) C2485_=_C2487( C2485 C2487 ) C2485_=_C2488( C2485 C2488 ) \nC2485_=_C2489( C2485 C2489 ) C2485_=_C2490( C2485 C2490 ) C2485_=_C2491( C2485 C2491 ) C2485_=_C2492( C2485 C2492 ) C2485_=_C2493( C2485 C2493 ) C2485_=_C2494( C2485 C2494 ) \nC2485_=_C2495( C2485 C2495 ) C2485_=_C2496( C2485 C2496 ) C2485_=_C2497( C2485 C2497 ) C2485_=_C2498( C2485 C2498 ) C2485_=_C2499( C2485 C2499 ) C2485_=_C2500( C2485 C2500 ) \nC2485_=_C2501( C2485 C2501 ) C2485_=_C2502( C2485 C2502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6_=_C2499( C2486 C2499 ) C2486_=_C2500( C2486 C2500 ) C2486_=_C2501( C2486 C2501 ) C2486_=_C2502( C2486 C2502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7_=_C2500( C2487 C2500 ) C2487_=_C2501( C2487 C2501 ) C2487_=_C2502( C2487 C2502 ) C2488_=_C2489( C2488 C2489 ) C2488_=_C2490( C2488 C2490 ) C2488_=_C2491( C2488 C2491 ) \nC2488_=_C2492( C2488 C2492 ) C2488_=_C2493( C2488 C2493 ) C2488_=_C2494( C2488 C2494 ) C2488_=_C2495( C2488 C2495 ) C2488_=_C2496( C2488 C2496 ) C2488_=_C2497( C2488 C2497 ) \nC2488_=_C2498( C2488 C2498 ) C2488_=_C2499( C2488 C2499 ) C2488_=_C2500( C2488 C2500 ) C2488_=_C2501( C2488 C2501 ) C2488_=_C2502( C2488 C2502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89_=_C2501( C2489 C2501 ) C2489_=_C2502( C2489 C2502 ) \nC2490_=_C2491( C2490 C2491 ) C2490_=_C2492( C2490 C2492 ) C2490_=_C2493( C2490 C2493 ) C2490_=_C2494( C2490 C2494 ) C2490_=_C2495( C2490 C2495 ) C2490_=_C2496( C2490 C2496 ) \nC2490_=_C2497( C2490 C2497 ) C2490_=_C2498( C2490 C2498 ) C2490_=_C2499( C2490 C2499 ) C2490_=_C2500( C2490 C2500 ) C2490_=_C2501( C2490 C2501 ) C2490_=_C2502( C2490 C2502 ) \nC2491_=_C2492( C2491 C2492 ) C2491_=_C2493( C2491 C2493 ) C2491_=_C2494( C2491 C2494 ) C2491_=_C2495( C2491 C2495 ) C2491_=_C2496( C2491 C2496 ) C2491_=_C2497( C2491 C2497 ) \nC2491_=_C2498( C2491 C2498 ) C2491_=_C2499( C2491 C2499 ) C2491_=_C2500( C2491 C2500 ) C2491_=_C2501( C2491 C2501 ) C2491_=_C2502( C2491 C2502 ) C2492_=_C2493( C2492 C2493 ) \nC2492_=_C2494( C2492 C2494 ) C2492_=_C2495( C2492 C2495 ) C2492_=_C2496( C2492 C2496 ) C2492_=_C2497( C2492 C2497 ) C2492_=_C2498( C2492 C2498 ) C2492_=_C2499( C2492 C2499 ) \nC2492_=_C2500( C2492 C2500 ) C2492_=_C2501( C2492 C2501 ) C2492_=_C2502( C2492 C2502 ) C2493_=_C2494( C2493 C2494 ) C2493_=_C2495( C2493 C2495 ) C2493_=_C2496( C2493 C2496 ) \nC2493_=_C2497( C2493 C2497 ) C2493_=_C2498( C2493 C2498 ) C2493_=_C2499( C2493 C2499 ) C2493_=_C2500( C2493 C2500 ) C2493_=_C2501( C2493 C2501 ) C2493_=_C2502( C2493 C2502 ) \nC2494_=_C2495( C2494 C2495 ) C2494_=_C2496( C2494 C2496 ) C2494_=_C2497( C2494 C2497 ) C2494_=_C2498( C2494 C2498 ) C2494_=_C2499( C2494 C2499 ) C2494_=_C2500( C2494 C2500 ) \nC2494_=_C2501( C2494 C2501 ) C2494_=_C2502( C2494 C2502 ) C2495_=_C2496( C2495 C2496 ) C2495_=_C2497( C2495 C2497 ) C2495_=_C2498( C2495 C2498 ) C2495_=_C2499( C2495 C2499 ) \nC2495_=_C2500( C2495 C2500 ) C2495_=_C2501( C2495 C2501 ) C2495_=_C2502( C2495 C2502 ) C2496_=_C2497( C2496 C2497 ) C2496_=_C2498( C2496 C2498 ) C2496_=_C2499( C2496 C2499 ) \nC2496_=_C2500( C2496 C2500 ) C2496_=_C2501( C2496 C2501 ) C2496_=_C2502( C2496 C2502 ) C2497_=_C2498( C2497 C2498 ) C2497_=_C2499( C2497 C2499 ) C2497_=_C2500( C2497 C2500 ) \nC2497_=_C2501( C2497 C2501 ) C2497_=_C2502( C2497 C2502 ) C2498_=_C2499( C2498 C2499 ) C2498_=_C2500( C2498 C2500 ) C2498_=_C2501( C2498 C2501 ) C2498_=_C2502( C2498 C2502 ) \nC2499_=_C2500( C2499 C2500 ) C2499_=_C2501( C2499 C2501 ) C2499_=_C2502( C2499 C2502 ) C2500_=_C2501( C2500 C2501 ) C2500_=_C2502( C2500 C2502 ) C2501_=_C2502( C2501 C2502 ) "];400-&gt;543[label="46: C124 C125 C194 C195 C566 \nC567 C1154 C1155 C1584 C1585 C2381 \nC2382 C2383 C2384 C2385 C2386 C2387 \nC2388 C2389 C2390 C2391 C2392 C2393 \nC2394 C2395 C2396 C2397 C2398 C2485 \nC2486 C2487 C2488 C2489 C2490 C2491 \nC2492 C2493 C2494 C2495 C2496 C2497 \nC2498 C2499 C2500 C2501 C2502 \n529: C124_=_C125 ,C124_=_C194 ,C124_=_C566 ,C124_=_C1154 ,C124_=_C1584 ,\nC124_=_C2381 ,C124_=_C2382 ,C124_=_C2383 ,C124_=_C2384 ,C124_=_C2385 ,C124_=_C2386 ,\nC124_=_C2387 ,C124_=_C2388 ,C124_=_C2389 ,C124_=_C2390 ,C124_=_C2391 ,C124_=_C2392 ,\nC124_=_C2393 ,C124_=_C2394 ,C124_=_C2395 ,C124_=_C2396 ,C124_=_C2397 ,C124_=_C2398 ,\nC125_=_C195 ,C125_=_C567 ,C125_=_C1155 ,C125_=_C1585 ,C125_=_C2485 ,C125_=_C2486 ,\nC125_=_C2487 ,C125_=_C2488 ,C125_=_C2489 ,C125_=_C2490 ,C125_=_C2491 ,C125_=_C2492 ,\nC125_=_C2493 ,C125_=_C2494 ,C125_=_C2495 ,C125_=_C2496 ,C125_=_C2497 ,C125_=_C2498 ,\nC125_=_C2499 ,C125_=_C2500 ,C125_=_C2501 ,C125_=_C2502 ,C194_=_C195 ,C194_=_C566 ,\nC194_=_C1154 ,C194_=_C1584 ,C194_=_C2381 ,C194_=_C2382 ,C194_=_C2383 ,C194_=_C2384 ,\nC194_=_C2385 ,C194_=_C2386 ,C194_=_C2387 ,C194_=_C2388 ,C194_=_C2389 ,C194_=_C2390 ,\nC194_=_C2391 ,C194_=_C2392 ,C194_=_C2393 ,C194_=_C2394 ,C194_=_C2395 ,C194_=_C2396 ,\nC194_=_C2397 ,C194_=_C2398 ,C195_=_C567 ,C195_=_C1155 ,C195_=_C1585 ,C195_=_C2485 ,\nC195_=_C2486 ,C195_=_C2487 ,C195_=_C2488 ,C195_=_C2489 ,C195_=_C2490 ,C195_=_C2491 ,\nC195_=_C2492 ,C195_=_C2493 ,C195_=_C2494 ,C195_=_C2495 ,C195_=_C2496 ,C195_=_C2497 ,\nC195_=_C2498 ,C195_=_C2499 ,C195_=_C2500 ,C195_=_C2501 ,C195_=_C2502 ,C566_=_C567 ,\nC566_=_C1154 ,C566_=_C1584 ,C566_=_C2381 ,C566_=_C2382 ,C566_=_C2383 ,C566_=_C2384 ,\nC566_=_C2385 ,C566_=_C2386 ,C566_=_C2387 ,C566_=_C2388 ,C566_=_C2389 ,C566_=_C2390 ,\nC566_=_C2391 ,C566_=_C2392 ,C566_=_C2393 ,C566_=_C2394 ,C566_=_C2395 ,C566_=_C2396 ,\nC566_=_C2397 ,C566_=_C2398 ,C567_=_C1155 ,C567_=_C1585 ,C567_=_C2485 ,C567_=_C2486 ,\nC567_=_C2487 ,C567_=_C2488 ,C567_=_C2489 ,C567_=_C2490 ,C567_=_C2491 ,C567_=_C2492 ,\nC567_=_C2493 ,C567_=_C2494 ,C567_=_C2495 ,C567_=_C2496 ,C567_=_C2497 ,C567_=_C2498 ,\nC567_=_C2499 ,C567_=_C2500 ,C567_=_C2501 ,C567_=_C2502 ,C1154_=_C1155 ,C1154_=_C1584 ,\nC1154_=_C2381 ,C1154_=_C2382 ,C1154_=_C2383 ,C1154_=_C2384 ,C1154_=_C2385 ,C1154_=_C2386 ,\nC1154_=_C2387 ,C1154_=_C2388 ,C1154_=_C2389 ,C1154_=_C2390 ,C1154_=_C2391 ,C1154_=_C2392 ,\nC1154_=_C2393 ,C1154_=_C2394 ,C1154_=_C2395 ,C1154_=_C2396 ,C1154_=_C2397 ,C1154_=_C2398 ,\nC1155_=_C1585 ,C1155_=_C2485 ,C1155_=_C2486 ,C1155_=_C2487 ,C1155_=_C2488 ,C1155_=_C2489 ,\nC1155_=_C2490 ,C1155_=_C2491 ,C1155_=_C2492 ,C1155_=_C2493 ,C1155_=_C2494 ,C1155_=_C2495 ,\nC1155_=_C2496 ,C1155_=_C2497 ,C1155_=_C2498 ,C1155_=_C2499 ,C1155_=_C2500 ,C1155_=_C2501 ,\nC1155_=_C2502 ,C1584_=_C1585 ,C1584_=_C2381 ,C1584_=_C2382 ,C1584_=_C2383 ,C1584_=_C2384 ,\nC1584_=_C2385 ,C1584_=_C2386 ,C1584_=_C2387 ,C1584_=_C2388 ,C1584_=_C2389 ,C1584_=_C2390 ,\nC1584_=_C2391 ,C1584_=_C2392 ,C1584_=_C2393 ,C1584_=_C2394 ,C1584_=_C2395 ,C1584_=_C2396 ,\nC1584_=_C2397 ,C1584_=_C2398 ,C1585_=_C2485 ,C1585_=_C2486 ,C1585_=_C2487 ,C1585_=_C2488 ,\nC1585_=_C2489 ,C1585_=_C2490 ,C1585_=_C2491 ,C1585_=_C2492 ,C1585_=_C2493 ,C1585_=_C2494 ,\nC1585_=_C2495 ,C1585_=_C2496 ,C1585_=_C2497 ,C1585_=_C2498 ,C1585_=_C2499 ,C1585_=_C2500 ,\nC1585_=_C2501 ,C1585_=_C2502 ,C2381_=_C2382 ,C2381_=_C2383 ,C2381_=_C2384 ,C2381_=_C2385 ,\nC2381_=_C2386 ,C2381_=_C2387 ,C2381_=_C2388 ,C2381_=_C2389 ,C2381_=_C2390 ,C2381_=_C2391 ,\nC2381_=_C2392 ,C2381_=_C2393 ,C2381_=_C2394 ,C2381_=_C2395 ,C2381_=_C2396 ,C2381_=_C2397 ,\nC2381_=_C2398 ,C2381_=_C2485 ,C2382_=_C2383 ,C2382_=_C2384 ,C2382_=_C2385 ,C2382_=_C2386 ,\nC2382_=_C2387 ,C2382_=_C2388 ,C2382_=_C2389 ,C2382_=_C2390 ,C2382_=_C2391 ,C2382_=_C2392 ,\nC2382_=_C2393 ,C2382_=_C2394 ,C2382_=_C2395 ,C2382_=_C2396 ,C2382_=_C2397 ,C2382_=_C2398 ,\nC2382_=_C2486 ,C2383_=_C2384 ,C2383_=_C2385 ,C2383_=_C2386 ,C2383_=_C2387 ,C2383_=_C2388 ,\nC2383_=_C2389 ,C2383_=_C2390 ,C2383_=_C2391 ,C2383_=_C2392 ,C2383_=_C2393 ,C2383_=_C2394 ,\nC2383_=_C2395 ,C2383_=_C2396 ,C2383_=_C2397 ,C2383_=_C2398 ,C2383_=_C2487 ,C2384_=_C2385 ,\nC2384_=_C2386 ,C2384_=_C2387 ,C2384_=_C2388 ,C2384_=_C2389 ,C2384_=_C2390 ,C2384_=_C2391 ,\nC2384_=_C2392 ,C2384_=_C2393 ,C2384_=_C2394 ,C2384_=_C2395 ,C2384_=_C2396 ,C2384_=_C2397 ,\nC2384_=_C2398</w:t>
      </w:r>
    </w:p>
    <w:p>
      <w:pPr>
        <w:pStyle w:val="PreformattedText"/>
        <w:bidi w:val="0"/>
        <w:spacing w:before="0" w:after="0"/>
        <w:jc w:val="left"/>
        <w:rPr/>
      </w:pPr>
      <w:r>
        <w:rPr/>
        <w:t xml:space="preserve"> </w:t>
      </w:r>
      <w:r>
        <w:rPr/>
        <w:t>,C2384_=_C2488 ,C2385_=_C2386 ,C2385_=_C2387 ,C2385_=_C2388 ,C2385_=_C2389 ,\nC2385_=_C2390 ,C2385_=_C2391 ,C2385_=_C2392 ,C2385_=_C2393 ,C2385_=_C2394 ,C2385_=_C2395 ,\nC2385_=_C2396 ,C2385_=_C2397 ,C2385_=_C2398 ,C2385_=_C2489 ,C2386_=_C2387 ,C2386_=_C2388 ,\nC2386_=_C2389 ,C2386_=_C2390 ,C2386_=_C2391 ,C2386_=_C2392 ,C2386_=_C2393 ,C2386_=_C2394 ,\nC2386_=_C2395 ,C2386_=_C2396 ,C2386_=_C2397 ,C2386_=_C2398 ,C2386_=_C2490 ,C2387_=_C2388 ,\nC2387_=_C2389 ,C2387_=_C2390 ,C2387_=_C2391 ,C2387_=_C2392 ,C2387_=_C2393 ,C2387_=_C2394 ,\nC2387_=_C2395 ,C2387_=_C2396 ,C2387_=_C2397 ,C2387_=_C2398 ,C2387_=_C2491 ,C2388_=_C2389 ,\nC2388_=_C2390 ,C2388_=_C2391 ,C2388_=_C2392 ,C2388_=_C2393 ,C2388_=_C2394 ,C2388_=_C2395 ,\nC2388_=_C2396 ,C2388_=_C2397 ,C2388_=_C2398 ,C2388_=_C2492 ,C2389_=_C2390 ,C2389_=_C2391 ,\nC2389_=_C2392 ,C2389_=_C2393 ,C2389_=_C2394 ,C2389_=_C2395 ,C2389_=_C2396 ,C2389_=_C2397 ,\nC2389_=_C2398 ,C2389_=_C2493 ,C2390_=_C2391 ,C2390_=_C2392 ,C2390_=_C2393 ,C2390_=_C2394 ,\nC2390_=_C2395 ,C2390_=_C2396 ,C2390_=_C2397 ,C2390_=_C2398 ,C2390_=_C2494 ,C2391_=_C2392 ,\nC2391_=_C2393 ,C2391_=_C2394 ,C2391_=_C2395 ,C2391_=_C2396 ,C2391_=_C2397 ,C2391_=_C2398 ,\nC2391_=_C2495 ,C2392_=_C2393 ,C2392_=_C2394 ,C2392_=_C2395 ,C2392_=_C2396 ,C2392_=_C2397 ,\nC2392_=_C2398 ,C2392_=_C2496 ,C2393_=_C2394 ,C2393_=_C2395 ,C2393_=_C2396 ,C2393_=_C2397 ,\nC2393_=_C2398 ,C2393_=_C2497 ,C2394_=_C2395 ,C2394_=_C2396 ,C2394_=_C2397 ,C2394_=_C2398 ,\nC2394_=_C2498 ,C2395_=_C2396 ,C2395_=_C2397 ,C2395_=_C2398 ,C2395_=_C2499 ,C2396_=_C2397 ,\nC2396_=_C2398 ,C2396_=_C2500 ,C2397_=_C2398 ,C2397_=_C2501 ,C2398_=_C2502 ,C2485_=_C2486 ,\nC2485_=_C2487 ,C2485_=_C2488 ,C2485_=_C2489 ,C2485_=_C2490 ,C2485_=_C2491 ,C2485_=_C2492 ,\nC2485_=_C2493 ,C2485_=_C2494 ,C2485_=_C2495 ,C2485_=_C2496 ,C2485_=_C2497 ,C2485_=_C2498 ,\nC2485_=_C2499 ,C2485_=_C2500 ,C2485_=_C2501 ,C2485_=_C2502 ,C2486_=_C2487 ,C2486_=_C2488 ,\nC2486_=_C2489 ,C2486_=_C2490 ,C2486_=_C2491 ,C2486_=_C2492 ,C2486_=_C2493 ,C2486_=_C2494 ,\nC2486_=_C2495 ,C2486_=_C2496 ,C2486_=_C2497 ,C2486_=_C2498 ,C2486_=_C2499 ,C2486_=_C2500 ,\nC2486_=_C2501 ,C2486_=_C2502 ,C2487_=_C2488 ,C2487_=_C2489 ,C2487_=_C2490 ,C2487_=_C2491 ,\nC2487_=_C2492 ,C2487_=_C2493 ,C2487_=_C2494 ,C2487_=_C2495 ,C2487_=_C2496 ,C2487_=_C2497 ,\nC2487_=_C2498 ,C2487_=_C2499 ,C2487_=_C2500 ,C2487_=_C2501 ,C2487_=_C2502 ,C2488_=_C2489 ,\nC2488_=_C2490 ,C2488_=_C2491 ,C2488_=_C2492 ,C2488_=_C2493 ,C2488_=_C2494 ,C2488_=_C2495 ,\nC2488_=_C2496 ,C2488_=_C2497 ,C2488_=_C2498 ,C2488_=_C2499 ,C2488_=_C2500 ,C2488_=_C2501 ,\nC2488_=_C2502 ,C2489_=_C2490 ,C2489_=_C2491 ,C2489_=_C2492 ,C2489_=_C2493 ,C2489_=_C2494 ,\nC2489_=_C2495 ,C2489_=_C2496 ,C2489_=_C2497 ,C2489_=_C2498 ,C2489_=_C2499 ,C2489_=_C2500 ,\nC2489_=_C2501 ,C2489_=_C2502 ,C2490_=_C2491 ,C2490_=_C2492 ,C2490_=_C2493 ,C2490_=_C2494 ,\nC2490_=_C2495 ,C2490_=_C2496 ,C2490_=_C2497 ,C2490_=_C2498 ,C2490_=_C2499 ,C2490_=_C2500 ,\nC2490_=_C2501 ,C2490_=_C2502 ,C2491_=_C2492 ,C2491_=_C2493 ,C2491_=_C2494 ,C2491_=_C2495 ,\nC2491_=_C2496 ,C2491_=_C2497 ,C2491_=_C2498 ,C2491_=_C2499 ,C2491_=_C2500 ,C2491_=_C2501 ,\nC2491_=_C2502 ,C2492_=_C2493 ,C2492_=_C2494 ,C2492_=_C2495 ,C2492_=_C2496 ,C2492_=_C2497 ,\nC2492_=_C2498 ,C2492_=_C2499 ,C2492_=_C2500 ,C2492_=_C2501 ,C2492_=_C2502 ,C2493_=_C2494 ,\nC2493_=_C2495 ,C2493_=_C2496 ,C2493_=_C2497 ,C2493_=_C2498 ,C2493_=_C2499 ,C2493_=_C2500 ,\nC2493_=_C2501 ,C2493_=_C2502 ,C2494_=_C2495 ,C2494_=_C2496 ,C2494_=_C2497 ,C2494_=_C2498 ,\nC2494_=_C2499 ,C2494_=_C2500 ,C2494_=_C2501 ,C2494_=_C2502 ,C2495_=_C2496 ,C2495_=_C2497 ,\nC2495_=_C2498 ,C2495_=_C2499 ,C2495_=_C2500 ,C2495_=_C2501 ,C2495_=_C2502 ,C2496_=_C2497 ,\nC2496_=_C2498 ,C2496_=_C2499 ,C2496_=_C2500 ,C2496_=_C2501 ,C2496_=_C2502 ,C2497_=_C2498 ,\nC2497_=_C2499 ,C2497_=_C2500 ,C2497_=_C2501 ,C2497_=_C2502 ,C2498_=_C2499 ,C2498_=_C2500 ,\nC2498_=_C2501 ,C2498_=_C2502 ,C2499_=_C2500 ,C2499_=_C2501 ,C2499_=_C2502 ,C2500_=_C2501 ,\nC2500_=_C2502 ,C2501_=_C2502 ,"];544[shape=box, label="id:544 level: 10\n47: C122 C123 C192 C193 C564 \nC565 C1153 C1154 C1155 C1156 C1157 \nC1158 C1159 C1160 C1161 C1162 C1163 \nC1164 C1165 C1166 C1167 C1168 C1169 \nC1170 C1171 C1172 C1173 C1584 C1585 \nC1586 C1587 C1588 C1589 C1590 C1591 \nC1592 C1593 C1594 C1595 C1596 C1597 \nC1598 C1599 C1600 C1601 C1602 C1603 \n575: C122_=_C123( C122 C123 ) C122_=_C192( C122 C192 ) C122_=_C564( C122 C564 ) C122_=_C1153( C122 C1153 ) C122_=_C1154( C122 C1154 ) \nC122_=_C1155( C122 C1155 ) C122_=_C1156( C122 C1156 ) C122_=_C1157( C122 C1157 ) C122_=_C1158( C122 C1158 ) C122_=_C1159( C122 C1159 ) C122_=_C1160( C122 C1160 ) \nC122_=_C1161( C122 C1161 ) C122_=_C1162( C122 C1162 ) C122_=_C1163( C122 C1163 ) C122_=_C1164( C122 C1164 ) C122_=_C1165( C122 C1165 ) C122_=_C1166( C122 C1166 ) \nC122_=_C1167( C122 C1167 ) C122_=_C1168( C122 C1168 ) C122_=_C1169( C122 C1169 ) C122_=_C1170( C122 C1170 ) C122_=_C1171( C122 C1171 ) C122_=_C1172( C122 C1172 ) \nC122_=_C1173( C122 C1173 ) C123_=_C193( C123 C193 ) C123_=_C565( C123 C565 ) C123_=_C1153( C123 C1153 ) C123_=_C1584( C123 C1584 ) C123_=_C1585( C123 C1585 ) \nC123_=_C1586( C123 C1586 ) C123_=_C1587( C123 C1587 ) C123_=_C1588( C123 C1588 ) C123_=_C1589( C123 C1589 ) C123_=_C1590( C123 C1590 ) C123_=_C1591( C123 C1591 ) \nC123_=_C1592( C123 C1592 ) C123_=_C1593( C123 C1593 ) C123_=_C1594( C123 C1594 ) C123_=_C1595( C123 C1595 ) C123_=_C1596( C123 C1596 ) C123_=_C1597( C123 C1597 ) \nC123_=_C1598( C123 C1598 ) C123_=_C1599( C123 C1599 ) C123_=_C1600( C123 C1600 ) C123_=_C1601( C123 C1601 ) C123_=_C1602( C123 C1602 ) C123_=_C1603( C123 C1603 ) \nC192_=_C193( C192 C193 ) C192_=_C564( C192 C564 ) C192_=_C1153( C192 C1153 ) C192_=_C1154( C192 C1154 ) C192_=_C1155( C192 C1155 ) C192_=_C1156( C192 C1156 ) \nC192_=_C1157( C192 C1157 ) C192_=_C1158( C192 C1158 ) C192_=_C1159( C192 C1159 ) C192_=_C1160( C192 C1160 ) C192_=_C1161( C192 C1161 ) C192_=_C1162( C192 C1162 ) \nC192_=_C1163( C192 C1163 ) C192_=_C1164( C192 C1164 ) C192_=_C1165( C192 C1165 ) C192_=_C1166( C192 C1166 ) C192_=_C1167( C192 C1167 ) C192_=_C1168( C192 C1168 ) \nC192_=_C1169( C192 C1169 ) C192_=_C1170( C192 C1170 ) C192_=_C1171( C192 C1171 ) C192_=_C1172( C192 C1172 ) C192_=_C1173( C192 C1173 ) C193_=_C565( C193 C565 ) \nC193_=_C1153( C193 C1153 ) C193_=_C1584( C193 C1584 ) C193_=_C1585( C193 C1585 ) C193_=_C1586( C193 C1586 ) C193_=_C1587( C193 C1587 ) C193_=_C1588( C193 C1588 ) \nC193_=_C1589( C193 C1589 ) C193_=_C1590( C193 C1590 ) C193_=_C1591( C193 C1591 ) C193_=_C1592( C193 C1592 ) C193_=_C1593( C193 C1593 ) C193_=_C1594( C193 C1594 ) \nC193_=_C1595( C193 C1595 ) C193_=_C1596( C193 C1596 ) C193_=_C1597( C193 C1597 ) C193_=_C1598( C193 C1598 ) C193_=_C1599( C193 C1599 ) C193_=_C1600( C193 C1600 ) \nC193_=_C1601( C193 C1601 ) C193_=_C1602( C193 C1602 ) C193_=_C1603( C193 C1603 ) C564_=_C565( C564 C565 ) C564_=_C1153( C564 C1153 ) C564_=_C1154( C564 C1154 ) \nC564_=_C1155( C564 C1155 ) C564_=_C1156( C564 C1156 ) C564_=_C1157( C564 C1157 ) C564_=_C1158( C564 C1158 ) C564_=_C1159( C564 C1159 ) C564_=_C1160( C564 C1160 ) \nC564_=_C1161( C564 C1161 ) C564_=_C1162( C564 C1162 ) C564_=_C1163( C564 C1163 ) C564_=_C1164( C564 C1164 ) C564_=_C1165( C564 C1165 ) C564_=_C1166( C564 C1166 ) \nC564_=_C1167( C564 C1167 ) C564_=_C1168( C564 C1168 ) C564_=_C1169( C564 C1169 ) C564_=_C1170( C564 C1170 ) C564_=_C1171( C564 C1171 ) C564_=_C1172( C564 C1172 ) \nC564_=_C1173( C564 C1173 ) C565_=_C1153( C565 C1153 ) C565_=_C1584( C565 C1584 ) C565_=_C1585( C565 C1585 ) C565_=_C1586( C565 C1586 ) C565_=_C1587( C565 C1587 ) \nC565_=_C1588( C565 C1588 ) C565_=_C1589( C565 C1589 ) C565_=_C1590( C565 C1590 ) C565_=_C1591( C565 C1591 ) C565_=_C1592( C565 C1592 ) C565_=_C1593( C565 C1593 ) \nC565_=_C1594( C565 C1594 ) C565_=_C1595( C565 C1595 ) C565_=_C1596( C565 C1596 ) C565_=_C1597( C565 C1597 ) C565_=_C1598( C565 C1598 ) C565_=_C1599( C565 C1599 ) \nC565_=_C1600( C565 C1600 ) C565_=_C1601( C565 C1601 ) C565_=_C1602( C565 C1602 ) C565_=_C1603( C565 C1603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171( C1153 C1171 ) C1153_=_C1172( C1153 C1172 ) C1153_=_C1173( C1153 C1173 ) \nC1153_=_C1584( C1153 C1584 ) C1153_=_C1585( C1153 C1585 ) C1153_=_C1586( C1153 C1586 ) C1153_=_C1587( C1153 C1587 ) C1153_=_C1588( C1153 C1588 ) C1153_=_C1589( C1153 C1589 ) \nC1153_=_C1590( C1153 C1590 ) C1153_=_C1591( C1153 C1591 ) C1153_=_C1592( C1153 C1592 ) C1153_=_C1593( C1153 C1593 ) C1153_=_C1594( C1153 C1594 ) C1153_=_C1595( C1153 C1595 ) \nC1153_=_C1596( C1153 C1596 ) C1153_=_C1597( C1153 C1597 ) C1153_=_C1598( C1153 C1598 ) C1153_=_C1599( C1153 C1599 ) C1153_=_C1600( C1153 C1600 ) C1153_=_C1601( C1153 C1601 ) \nC1153_=_C1602( C1153 C1602 ) C1153_=_C1603( C1153 C1603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1171( C1154 C1171 ) C1154_=_C1172( C1154 C1172 ) C1154_=_C1173( C1154 C1173 ) C1154_=_C1584( C1154 C1584 ) C1155_=_C1156( C1155 C1156 ) C1155_=_C1157( C1155 C1157 ) \nC1155_=_C1158( C1155 C1158 ) C1155_=_C1159( C1155 C1159 ) C1155_=_C1160( C1155 C1160 ) C1155_=_C1161(</w:t>
      </w:r>
    </w:p>
    <w:p>
      <w:pPr>
        <w:pStyle w:val="PreformattedText"/>
        <w:bidi w:val="0"/>
        <w:spacing w:before="0" w:after="0"/>
        <w:jc w:val="left"/>
        <w:rPr/>
      </w:pPr>
      <w:r>
        <w:rPr/>
        <w:t xml:space="preserve"> </w:t>
      </w:r>
      <w:r>
        <w:rPr/>
        <w:t>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172( C1155 C1172 ) C1155_=_C1173( C1155 C1173 ) C1155_=_C1585( C1155 C1585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173( C1156 C1173 ) C1156_=_C1586( C1156 C1586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587( C1157 C1587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588( C1158 C1588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589( C1159 C1589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590( C1160 C1590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591( C1161 C1591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592( C1162 C1592 ) C1163_=_C1164( C1163 C1164 ) C1163_=_C1165( C1163 C1165 ) C1163_=_C1166( C1163 C1166 ) C1163_=_C1167( C1163 C1167 ) \nC1163_=_C1168( C1163 C1168 ) C1163_=_C1169( C1163 C1169 ) C1163_=_C1170( C1163 C1170 ) C1163_=_C1171( C1163 C1171 ) C1163_=_C1172( C1163 C1172 ) C1163_=_C1173( C1163 C1173 ) \nC1163_=_C1593( C1163 C1593 ) C1164_=_C1165( C1164 C1165 ) C1164_=_C1166( C1164 C1166 ) C1164_=_C1167( C1164 C1167 ) C1164_=_C1168( C1164 C1168 ) C1164_=_C1169( C1164 C1169 ) \nC1164_=_C1170( C1164 C1170 ) C1164_=_C1171( C1164 C1171 ) C1164_=_C1172( C1164 C1172 ) C1164_=_C1173( C1164 C1173 ) C1164_=_C1594( C1164 C1594 ) C1165_=_C1166( C1165 C1166 ) \nC1165_=_C1167( C1165 C1167 ) C1165_=_C1168( C1165 C1168 ) C1165_=_C1169( C1165 C1169 ) C1165_=_C1170( C1165 C1170 ) C1165_=_C1171( C1165 C1171 ) C1165_=_C1172( C1165 C1172 ) \nC1165_=_C1173( C1165 C1173 ) C1165_=_C1595( C1165 C1595 ) C1166_=_C1167( C1166 C1167 ) C1166_=_C1168( C1166 C1168 ) C1166_=_C1169( C1166 C1169 ) C1166_=_C1170( C1166 C1170 ) \nC1166_=_C1171( C1166 C1171 ) C1166_=_C1172( C1166 C1172 ) C1166_=_C1173( C1166 C1173 ) C1166_=_C1596( C1166 C1596 ) C1167_=_C1168( C1167 C1168 ) C1167_=_C1169( C1167 C1169 ) \nC1167_=_C1170( C1167 C1170 ) C1167_=_C1171( C1167 C1171 ) C1167_=_C1172( C1167 C1172 ) C1167_=_C1173( C1167 C1173 ) C1167_=_C1597( C1167 C1597 ) C1168_=_C1169( C1168 C1169 ) \nC1168_=_C1170( C1168 C1170 ) C1168_=_C1171( C1168 C1171 ) C1168_=_C1172( C1168 C1172 ) C1168_=_C1173( C1168 C1173 ) C1168_=_C1598( C1168 C1598 ) C1169_=_C1170( C1169 C1170 ) \nC1169_=_C1171( C1169 C1171 ) C1169_=_C1172( C1169 C1172 ) C1169_=_C1173( C1169 C1173 ) C1169_=_C1599( C1169 C1599 ) C1170_=_C1171( C1170 C1171 ) C1170_=_C1172( C1170 C1172 ) \nC1170_=_C1173( C1170 C1173 ) C1170_=_C1600( C1170 C1600 ) C1171_=_C1172( C1171 C1172 ) C1171_=_C1173( C1171 C1173 ) C1171_=_C1601( C1171 C1601 ) C1172_=_C1173( C1172 C1173 ) \nC1172_=_C1602( C1172 C1602 ) C1173_=_C1603( C1173 C1603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7( C1584 C1597 ) C1584_=_C1598( C1584 C1598 ) C1584_=_C1599( C1584 C1599 ) C1584_=_C1600( C1584 C1600 ) \nC1584_=_C1601( C1584 C1601 ) C1584_=_C1602( C1584 C1602 ) C1584_=_C1603( C1584 C1603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01( C1585 C1601 ) C1585_=_C1602( C1585 C1602 ) C1585_=_C1603( C1585 C1603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0( C1586 C1600 ) C1586_=_C1601( C1586 C1601 ) \nC1586_=_C1602( C1586 C1602 ) C1586_=_C1603( C1586 C1603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1602( C1587 C1602 ) C1587_=_C1603( C1587 C1603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1600( C1588 C1600 ) \nC1588_=_C1601( C1588 C1601 ) C1588_=_C1602( C1588 C1602 ) C1588_=_C1603( C1588 C1603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89_=_C1603( C1589 C1603 ) C1590_=_C1591( C1590 C1591 ) \nC1590_=_C1592( C1590 C1592 ) C1590_=_C1593( C1590 C1593 ) C1590_=_C1594( C1590 C1594 ) C1590_=_C1595( C1590 C1595 ) C1590_=_C1596( C1590 C1596 ) C1590_=_C1597( C1590 C1597 ) \nC1590_=_C1598( C1590 C1598 ) C1590_=_C1599( C1590 C1599 ) C1590_=_C1600( C1590 C1600 ) C1590_=_C1601( C1590 C1601 ) C1590_=_C1602( C1590 C1602 ) C1590_=_C1603( C1590 C1603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3_=_C1594( C1593 C1594 ) \nC1593_=_C1595( C1593 C1595 ) C1593_=_C1596( C1593 C1596 ) C1593_=_C1597( C1593 C1597 ) C1593_=_C1598( C1593 C1598 ) C1593_=_C1599( C1593 C1599 ) C1593_=_C1600( C1593 C1600 ) \nC1593_=_C1601( C1593 C1601 ) C1593_=_C1602( C1593 C1602 ) C1593_=_C1603( C1593 C1603 ) C1594_=_C1595( C1594 C1595 ) C1594_=_C1596( C1594 C1596 ) C1594_=_C1597( C1594 C1597 ) \nC1594_=_C1598( C1594 C1598 ) C1594_=_C1599( C1594 C1599 ) C1594_=_C1600( C1594 C1600 ) C1594_=_C1601( C1594 C1601 ) C1594_=_C1602( C1594 C1602 ) C1594_=_C1603(</w:t>
      </w:r>
    </w:p>
    <w:p>
      <w:pPr>
        <w:pStyle w:val="PreformattedText"/>
        <w:bidi w:val="0"/>
        <w:spacing w:before="0" w:after="0"/>
        <w:jc w:val="left"/>
        <w:rPr/>
      </w:pPr>
      <w:r>
        <w:rPr/>
        <w:t xml:space="preserve"> </w:t>
      </w:r>
      <w:r>
        <w:rPr/>
        <w:t>C1594 C1603 ) \nC1595_=_C1596( C1595 C1596 ) C1595_=_C1597( C1595 C1597 ) C1595_=_C1598( C1595 C1598 ) C1595_=_C1599( C1595 C1599 ) C1595_=_C1600( C1595 C1600 ) C1595_=_C1601( C1595 C1601 ) \nC1595_=_C1602( C1595 C1602 ) C1595_=_C1603( C1595 C1603 ) C1596_=_C1597( C1596 C1597 ) C1596_=_C1598( C1596 C1598 ) C1596_=_C1599( C1596 C1599 ) C1596_=_C1600( C1596 C1600 ) \nC1596_=_C1601( C1596 C1601 ) C1596_=_C1602( C1596 C1602 ) C1596_=_C1603( C1596 C1603 ) C1597_=_C1598( C1597 C1598 ) C1597_=_C1599( C1597 C1599 ) C1597_=_C1600( C1597 C1600 ) \nC1597_=_C1601( C1597 C1601 ) C1597_=_C1602( C1597 C1602 ) C1597_=_C1603( C1597 C1603 ) C1598_=_C1599( C1598 C1599 ) C1598_=_C1600( C1598 C1600 ) C1598_=_C1601( C1598 C1601 ) \nC1598_=_C1602( C1598 C1602 ) C1598_=_C1603( C1598 C1603 ) C1599_=_C1600( C1599 C1600 ) C1599_=_C1601( C1599 C1601 ) C1599_=_C1602( C1599 C1602 ) C1599_=_C1603( C1599 C1603 ) \nC1600_=_C1601( C1600 C1601 ) C1600_=_C1602( C1600 C1602 ) C1600_=_C1603( C1600 C1603 ) C1601_=_C1602( C1601 C1602 ) C1601_=_C1603( C1601 C1603 ) C1602_=_C1603( C1602 C1603 ) "];400-&gt;544[label="46: C122 C123 C192 C193 C564 \nC565 C1154 C1155 C1156 C1157 C1158 \nC1159 C1160 C1161 C1162 C1163 C1164 \nC1165 C1166 C1167 C1168 C1169 C1170 \nC1171 C1172 C1173 C1584 C1585 C1586 \nC1587 C1588 C1589 C1590 C1591 C1592 \nC1593 C1594 C1595 C1596 C1597 C1598 \nC1599 C1600 C1601 C1602 C1603 \n529: C122_=_C123 ,C122_=_C192 ,C122_=_C564 ,C122_=_C1154 ,C122_=_C1155 ,\nC122_=_C1156 ,C122_=_C1157 ,C122_=_C1158 ,C122_=_C1159 ,C122_=_C1160 ,C122_=_C1161 ,\nC122_=_C1162 ,C122_=_C1163 ,C122_=_C1164 ,C122_=_C1165 ,C122_=_C1166 ,C122_=_C1167 ,\nC122_=_C1168 ,C122_=_C1169 ,C122_=_C1170 ,C122_=_C1171 ,C122_=_C1172 ,C122_=_C1173 ,\nC123_=_C193 ,C123_=_C565 ,C123_=_C1584 ,C123_=_C1585 ,C123_=_C1586 ,C123_=_C1587 ,\nC123_=_C1588 ,C123_=_C1589 ,C123_=_C1590 ,C123_=_C1591 ,C123_=_C1592 ,C123_=_C1593 ,\nC123_=_C1594 ,C123_=_C1595 ,C123_=_C1596 ,C123_=_C1597 ,C123_=_C1598 ,C123_=_C1599 ,\nC123_=_C1600 ,C123_=_C1601 ,C123_=_C1602 ,C123_=_C1603 ,C192_=_C193 ,C192_=_C564 ,\nC192_=_C1154 ,C192_=_C1155 ,C192_=_C1156 ,C192_=_C1157 ,C192_=_C1158 ,C192_=_C1159 ,\nC192_=_C1160 ,C192_=_C1161 ,C192_=_C1162 ,C192_=_C1163 ,C192_=_C1164 ,C192_=_C1165 ,\nC192_=_C1166 ,C192_=_C1167 ,C192_=_C1168 ,C192_=_C1169 ,C192_=_C1170 ,C192_=_C1171 ,\nC192_=_C1172 ,C192_=_C1173 ,C193_=_C565 ,C193_=_C1584 ,C193_=_C1585 ,C193_=_C1586 ,\nC193_=_C1587 ,C193_=_C1588 ,C193_=_C1589 ,C193_=_C1590 ,C193_=_C1591 ,C193_=_C1592 ,\nC193_=_C1593 ,C193_=_C1594 ,C193_=_C1595 ,C193_=_C1596 ,C193_=_C1597 ,C193_=_C1598 ,\nC193_=_C1599 ,C193_=_C1600 ,C193_=_C1601 ,C193_=_C1602 ,C193_=_C1603 ,C564_=_C565 ,\nC564_=_C1154 ,C564_=_C1155 ,C564_=_C1156 ,C564_=_C1157 ,C564_=_C1158 ,C564_=_C1159 ,\nC564_=_C1160 ,C564_=_C1161 ,C564_=_C1162 ,C564_=_C1163 ,C564_=_C1164 ,C564_=_C1165 ,\nC564_=_C1166 ,C564_=_C1167 ,C564_=_C1168 ,C564_=_C1169 ,C564_=_C1170 ,C564_=_C1171 ,\nC564_=_C1172 ,C564_=_C1173 ,C565_=_C1584 ,C565_=_C1585 ,C565_=_C1586 ,C565_=_C1587 ,\nC565_=_C1588 ,C565_=_C1589 ,C565_=_C1590 ,C565_=_C1591 ,C565_=_C1592 ,C565_=_C1593 ,\nC565_=_C1594 ,C565_=_C1595 ,C565_=_C1596 ,C565_=_C1597 ,C565_=_C1598 ,C565_=_C1599 ,\nC565_=_C1600 ,C565_=_C1601 ,C565_=_C1602 ,C565_=_C1603 ,C1154_=_C1155 ,C1154_=_C1156 ,\nC1154_=_C1157 ,C1154_=_C1158 ,C1154_=_C1159 ,C1154_=_C1160 ,C1154_=_C1161 ,C1154_=_C1162 ,\nC1154_=_C1163 ,C1154_=_C1164 ,C1154_=_C1165 ,C1154_=_C1166 ,C1154_=_C1167 ,C1154_=_C1168 ,\nC1154_=_C1169 ,C1154_=_C1170 ,C1154_=_C1171 ,C1154_=_C1172 ,C1154_=_C1173 ,C1154_=_C1584 ,\nC1155_=_C1156 ,C1155_=_C1157 ,C1155_=_C1158 ,C1155_=_C1159 ,C1155_=_C1160 ,C1155_=_C1161 ,\nC1155_=_C1162 ,C1155_=_C1163 ,C1155_=_C1164 ,C1155_=_C1165 ,C1155_=_C1166 ,C1155_=_C1167 ,\nC1155_=_C1168 ,C1155_=_C1169 ,C1155_=_C1170 ,C1155_=_C1171 ,C1155_=_C1172 ,C1155_=_C1173 ,\nC1155_=_C1585 ,C1156_=_C1157 ,C1156_=_C1158 ,C1156_=_C1159 ,C1156_=_C1160 ,C1156_=_C1161 ,\nC1156_=_C1162 ,C1156_=_C1163 ,C1156_=_C1164 ,C1156_=_C1165 ,C1156_=_C1166 ,C1156_=_C1167 ,\nC1156_=_C1168 ,C1156_=_C1169 ,C1156_=_C1170 ,C1156_=_C1171 ,C1156_=_C1172 ,C1156_=_C1173 ,\nC1156_=_C1586 ,C1157_=_C1158 ,C1157_=_C1159 ,C1157_=_C1160 ,C1157_=_C1161 ,C1157_=_C1162 ,\nC1157_=_C1163 ,C1157_=_C1164 ,C1157_=_C1165 ,C1157_=_C1166 ,C1157_=_C1167 ,C1157_=_C1168 ,\nC1157_=_C1169 ,C1157_=_C1170 ,C1157_=_C1171 ,C1157_=_C1172 ,C1157_=_C1173 ,C1157_=_C1587 ,\nC1158_=_C1159 ,C1158_=_C1160 ,C1158_=_C1161 ,C1158_=_C1162 ,C1158_=_C1163 ,C1158_=_C1164 ,\nC1158_=_C1165 ,C1158_=_C1166 ,C1158_=_C1167 ,C1158_=_C1168 ,C1158_=_C1169 ,C1158_=_C1170 ,\nC1158_=_C1171 ,C1158_=_C1172 ,C1158_=_C1173 ,C1158_=_C1588 ,C1159_=_C1160 ,C1159_=_C1161 ,\nC1159_=_C1162 ,C1159_=_C1163 ,C1159_=_C1164 ,C1159_=_C1165 ,C1159_=_C1166 ,C1159_=_C1167 ,\nC1159_=_C1168 ,C1159_=_C1169 ,C1159_=_C1170 ,C1159_=_C1171 ,C1159_=_C1172 ,C1159_=_C1173 ,\nC1159_=_C1589 ,C1160_=_C1161 ,C1160_=_C1162 ,C1160_=_C1163 ,C1160_=_C1164 ,C1160_=_C1165 ,\nC1160_=_C1166 ,C1160_=_C1167 ,C1160_=_C1168 ,C1160_=_C1169 ,C1160_=_C1170 ,C1160_=_C1171 ,\nC1160_=_C1172 ,C1160_=_C1173 ,C1160_=_C1590 ,C1161_=_C1162 ,C1161_=_C1163 ,C1161_=_C1164 ,\nC1161_=_C1165 ,C1161_=_C1166 ,C1161_=_C1167 ,C1161_=_C1168 ,C1161_=_C1169 ,C1161_=_C1170 ,\nC1161_=_C1171 ,C1161_=_C1172 ,C1161_=_C1173 ,C1161_=_C1591 ,C1162_=_C1163 ,C1162_=_C1164 ,\nC1162_=_C1165 ,C1162_=_C1166 ,C1162_=_C1167 ,C1162_=_C1168 ,C1162_=_C1169 ,C1162_=_C1170 ,\nC1162_=_C1171 ,C1162_=_C1172 ,C1162_=_C1173 ,C1162_=_C1592 ,C1163_=_C1164 ,C1163_=_C1165 ,\nC1163_=_C1166 ,C1163_=_C1167 ,C1163_=_C1168 ,C1163_=_C1169 ,C1163_=_C1170 ,C1163_=_C1171 ,\nC1163_=_C1172 ,C1163_=_C1173 ,C1163_=_C1593 ,C1164_=_C1165 ,C1164_=_C1166 ,C1164_=_C1167 ,\nC1164_=_C1168 ,C1164_=_C1169 ,C1164_=_C1170 ,C1164_=_C1171 ,C1164_=_C1172 ,C1164_=_C1173 ,\nC1164_=_C1594 ,C1165_=_C1166 ,C1165_=_C1167 ,C1165_=_C1168 ,C1165_=_C1169 ,C1165_=_C1170 ,\nC1165_=_C1171 ,C1165_=_C1172 ,C1165_=_C1173 ,C1165_=_C1595 ,C1166_=_C1167 ,C1166_=_C1168 ,\nC1166_=_C1169 ,C1166_=_C1170 ,C1166_=_C1171 ,C1166_=_C1172 ,C1166_=_C1173 ,C1166_=_C1596 ,\nC1167_=_C1168 ,C1167_=_C1169 ,C1167_=_C1170 ,C1167_=_C1171 ,C1167_=_C1172 ,C1167_=_C1173 ,\nC1167_=_C1597 ,C1168_=_C1169 ,C1168_=_C1170 ,C1168_=_C1171 ,C1168_=_C1172 ,C1168_=_C1173 ,\nC1168_=_C1598 ,C1169_=_C1170 ,C1169_=_C1171 ,C1169_=_C1172 ,C1169_=_C1173 ,C1169_=_C1599 ,\nC1170_=_C1171 ,C1170_=_C1172 ,C1170_=_C1173 ,C1170_=_C1600 ,C1171_=_C1172 ,C1171_=_C1173 ,\nC1171_=_C1601 ,C1172_=_C1173 ,C1172_=_C1602 ,C1173_=_C1603 ,C1584_=_C1585 ,C1584_=_C1586 ,\nC1584_=_C1587 ,C1584_=_C1588 ,C1584_=_C1589 ,C1584_=_C1590 ,C1584_=_C1591 ,C1584_=_C1592 ,\nC1584_=_C1593 ,C1584_=_C1594 ,C1584_=_C1595 ,C1584_=_C1596 ,C1584_=_C1597 ,C1584_=_C1598 ,\nC1584_=_C1599 ,C1584_=_C1600 ,C1584_=_C1601 ,C1584_=_C1602 ,C1584_=_C1603 ,C1585_=_C1586 ,\nC1585_=_C1587 ,C1585_=_C1588 ,C1585_=_C1589 ,C1585_=_C1590 ,C1585_=_C1591 ,C1585_=_C1592 ,\nC1585_=_C1593 ,C1585_=_C1594 ,C1585_=_C1595 ,C1585_=_C1596 ,C1585_=_C1597 ,C1585_=_C1598 ,\nC1585_=_C1599 ,C1585_=_C1600 ,C1585_=_C1601 ,C1585_=_C1602 ,C1585_=_C1603 ,C1586_=_C1587 ,\nC1586_=_C1588 ,C1586_=_C1589 ,C1586_=_C1590 ,C1586_=_C1591 ,C1586_=_C1592 ,C1586_=_C1593 ,\nC1586_=_C1594 ,C1586_=_C1595 ,C1586_=_C1596 ,C1586_=_C1597 ,C1586_=_C1598 ,C1586_=_C1599 ,\nC1586_=_C1600 ,C1586_=_C1601 ,C1586_=_C1602 ,C1586_=_C1603 ,C1587_=_C1588 ,C1587_=_C1589 ,\nC1587_=_C1590 ,C1587_=_C1591 ,C1587_=_C1592 ,C1587_=_C1593 ,C1587_=_C1594 ,C1587_=_C1595 ,\nC1587_=_C1596 ,C1587_=_C1597 ,C1587_=_C1598 ,C1587_=_C1599 ,C1587_=_C1600 ,C1587_=_C1601 ,\nC1587_=_C1602 ,C1587_=_C1603 ,C1588_=_C1589 ,C1588_=_C1590 ,C1588_=_C1591 ,C1588_=_C1592 ,\nC1588_=_C1593 ,C1588_=_C1594 ,C1588_=_C1595 ,C1588_=_C1596 ,C1588_=_C1597 ,C1588_=_C1598 ,\nC1588_=_C1599 ,C1588_=_C1600 ,C1588_=_C1601 ,C1588_=_C1602 ,C1588_=_C1603 ,C1589_=_C1590 ,\nC1589_=_C1591 ,C1589_=_C1592 ,C1589_=_C1593 ,C1589_=_C1594 ,C1589_=_C1595 ,C1589_=_C1596 ,\nC1589_=_C1597 ,C1589_=_C1598 ,C1589_=_C1599 ,C1589_=_C1600 ,C1589_=_C1601 ,C1589_=_C1602 ,\nC1589_=_C1603 ,C1590_=_C1591 ,C1590_=_C1592 ,C1590_=_C1593 ,C1590_=_C1594 ,C1590_=_C1595 ,\nC1590_=_C1596 ,C1590_=_C1597 ,C1590_=_C1598 ,C1590_=_C1599 ,C1590_=_C1600 ,C1590_=_C1601 ,\nC1590_=_C1602 ,C1590_=_C1603 ,C1591_=_C1592 ,C1591_=_C1593 ,C1591_=_C1594 ,C1591_=_C1595 ,\nC1591_=_C1596 ,C1591_=_C1597 ,C1591_=_C1598 ,C1591_=_C1599 ,C1591_=_C1600 ,C1591_=_C1601 ,\nC1591_=_C1602 ,C1591_=_C1603 ,C1592_=_C1593 ,C1592_=_C1594 ,C1592_=_C1595 ,C1592_=_C1596 ,\nC1592_=_C1597 ,C1592_=_C1598 ,C1592_=_C1599 ,C1592_=_C1600 ,C1592_=_C1601 ,C1592_=_C1602 ,\nC1592_=_C1603 ,C1593_=_C1594 ,C1593_=_C1595 ,C1593_=_C1596 ,C1593_=_C1597 ,C1593_=_C1598 ,\nC1593_=_C1599 ,C1593_=_C1600 ,C1593_=_C1601 ,C1593_=_C1602 ,C1593_=_C1603 ,C1594_=_C1595 ,\nC1594_=_C1596 ,C1594_=_C1597 ,C1594_=_C1598 ,C1594_=_C1599 ,C1594_=_C1600 ,C1594_=_C1601 ,\nC1594_=_C1602 ,C1594_=_C1603 ,C1595_=_C1596 ,C1595_=_C1597 ,C1595_=_C1598 ,C1595_=_C1599 ,\nC1595_=_C1600 ,C1595_=_C1601 ,C1595_=_C1602 ,C1595_=_C1603 ,C1596_=_C1597 ,C1596_=_C1598 ,\nC1596_=_C1599 ,C1596_=_C1600 ,C1596_=_C1601 ,C1596_=_C1602 ,C1596_=_C1603 ,C1597_=_C1598 ,\nC1597_=_C1599 ,C1597_=_C1600 ,C1597_=_C1601 ,C1597_=_C1602 ,C1597_=_C1603 ,C1598_=_C1599 ,\nC1598_=_C1600 ,C1598_=_C1601 ,C1598_=_C1602 ,C1598_=_C1603 ,C1599_=_C1600 ,C1599_=_C1601 ,\nC1599_=_C1602 ,C1599_=_C1603 ,C1600_=_C1601 ,C1600_=_C1602 ,C1600_=_C1603 ,C1601_=_C1602 ,\nC1601_=_C1603 ,C1602_=_C1603 ,"];545[shape=box, label="id:545 level: 10\n88: C372 C373 C374 C375 C644 \nC645 C646 C647 C737 C738 C739 \nC740 C963 C964 C965 C966 C1120 \nC1121 C1122 C1123 C2512 C2513 C2514 \nC2515 C2667 C2668 C2669 C2670 C2847 \nC2848 C2849 C2850 C4225 C4226 C4227 \nC4228 C4358 C4359 C4360 C4361 C4545 \nC4546 C4547 C4548 C4601 C4602 C4603 \nC4604 C5076 C5077 C5078 C5079 C5308 \nC5309 C5310 C5312 C5547 C5548 C5549 \nC5550 C5867 C5868 C5869 C5870 C5871 \nC5872 C5873 C5874 C6127 C6128 C6129 \nC6130 C6131 C6132 C6133 C6134 C6136 \nC6137 C6138 C6139 C6140</w:t>
      </w:r>
    </w:p>
    <w:p>
      <w:pPr>
        <w:pStyle w:val="PreformattedText"/>
        <w:bidi w:val="0"/>
        <w:spacing w:before="0" w:after="0"/>
        <w:jc w:val="left"/>
        <w:rPr/>
      </w:pPr>
      <w:r>
        <w:rPr/>
        <w:t xml:space="preserve"> </w:t>
      </w:r>
      <w:r>
        <w:rPr/>
        <w:t>C6141 C6823 \nC6824 C6825 C6826 C6827 C6828 \n1138: C372_=_C373( C372 C373 ) C372_=_C374( C372 C374 ) C372_=_C375( C372 C375 ) C372_=_C644( C372 C644 ) C372_=_C737( C372 C737 ) \nC372_=_C963( C372 C963 ) C372_=_C1120( C372 C1120 ) C372_=_C2512( C372 C2512 ) C372_=_C2667( C372 C2667 ) C372_=_C2847( C372 C2847 ) C372_=_C4225( C372 C4225 ) \nC372_=_C4358( C372 C4358 ) C372_=_C4545( C372 C4545 ) C372_=_C4601( C372 C4601 ) C372_=_C5076( C372 C5076 ) C372_=_C5308( C372 C5308 ) C372_=_C5547( C372 C5547 ) \nC372_=_C5867( C372 C5867 ) C372_=_C5868( C372 C5868 ) C372_=_C5869( C372 C5869 ) C372_=_C5870( C372 C5870 ) C372_=_C5871( C372 C5871 ) C372_=_C5872( C372 C5872 ) \nC372_=_C5873( C372 C5873 ) C372_=_C5874( C372 C5874 ) C373_=_C374( C373 C374 ) C373_=_C375( C373 C375 ) C373_=_C645( C373 C645 ) C373_=_C738( C373 C738 ) \nC373_=_C964( C373 C964 ) C373_=_C1121( C373 C1121 ) C373_=_C2513( C373 C2513 ) C373_=_C2668( C373 C2668 ) C373_=_C2848( C373 C2848 ) C373_=_C4226( C373 C4226 ) \nC373_=_C4359( C373 C4359 ) C373_=_C4546( C373 C4546 ) C373_=_C4602( C373 C4602 ) C373_=_C5077( C373 C5077 ) C373_=_C5309( C373 C5309 ) C373_=_C5548( C373 C5548 ) \nC373_=_C6127( C373 C6127 ) C373_=_C6128( C373 C6128 ) C373_=_C6129( C373 C6129 ) C373_=_C6130( C373 C6130 ) C373_=_C6131( C373 C6131 ) C373_=_C6132( C373 C6132 ) \nC373_=_C6133( C373 C6133 ) C373_=_C6134( C373 C6134 ) C374_=_C375( C374 C375 ) C374_=_C646( C374 C646 ) C374_=_C739( C374 C739 ) C374_=_C965( C374 C965 ) \nC374_=_C1122( C374 C1122 ) C374_=_C2514( C374 C2514 ) C374_=_C2669( C374 C2669 ) C374_=_C2849( C374 C2849 ) C374_=_C4227( C374 C4227 ) C374_=_C4360( C374 C4360 ) \nC374_=_C4547( C374 C4547 ) C374_=_C4603( C374 C4603 ) C374_=_C5078( C374 C5078 ) C374_=_C5310( C374 C5310 ) C374_=_C5549( C374 C5549 ) C374_=_C5867( C374 C5867 ) \nC374_=_C6127( C374 C6127 ) C374_=_C6136( C374 C6136 ) C374_=_C6137( C374 C6137 ) C374_=_C6138( C374 C6138 ) C374_=_C6139( C374 C6139 ) C374_=_C6140( C374 C6140 ) \nC374_=_C6141( C374 C6141 ) C375_=_C647( C375 C647 ) C375_=_C740( C375 C740 ) C375_=_C966( C375 C966 ) C375_=_C1123( C375 C1123 ) C375_=_C2515( C375 C2515 ) \nC375_=_C2670( C375 C2670 ) C375_=_C2850( C375 C2850 ) C375_=_C4228( C375 C4228 ) C375_=_C4361( C375 C4361 ) C375_=_C4548( C375 C4548 ) C375_=_C4604( C375 C4604 ) \nC375_=_C5079( C375 C5079 ) C375_=_C5312( C375 C5312 ) C375_=_C5550( C375 C5550 ) C375_=_C5868( C375 C5868 ) C375_=_C6128( C375 C6128 ) C375_=_C6823( C375 C6823 ) \nC375_=_C6824( C375 C6824 ) C375_=_C6825( C375 C6825 ) C375_=_C6826( C375 C6826 ) C375_=_C6827( C375 C6827 ) C375_=_C6828( C375 C6828 ) C644_=_C645( C644 C645 ) \nC644_=_C646( C644 C646 ) C644_=_C647( C644 C647 ) C644_=_C737( C644 C737 ) C644_=_C963( C644 C963 ) C644_=_C1120( C644 C1120 ) C644_=_C2512( C644 C2512 ) \nC644_=_C2667( C644 C2667 ) C644_=_C2847( C644 C2847 ) C644_=_C4225( C644 C4225 ) C644_=_C4358( C644 C4358 ) C644_=_C4545( C644 C4545 ) C644_=_C4601( C644 C4601 ) \nC644_=_C5076( C644 C5076 ) C644_=_C5308( C644 C5308 ) C644_=_C5547( C644 C5547 ) C644_=_C5867( C644 C5867 ) C644_=_C5868( C644 C5868 ) C644_=_C5869( C644 C5869 ) \nC644_=_C5870( C644 C5870 ) C644_=_C5871( C644 C5871 ) C644_=_C5872( C644 C5872 ) C644_=_C5873( C644 C5873 ) C644_=_C5874( C644 C5874 ) C645_=_C646( C645 C646 ) \nC645_=_C647( C645 C647 ) C645_=_C738( C645 C738 ) C645_=_C964( C645 C964 ) C645_=_C1121( C645 C1121 ) C645_=_C2513( C645 C2513 ) C645_=_C2668( C645 C2668 ) \nC645_=_C2848( C645 C2848 ) C645_=_C4226( C645 C4226 ) C645_=_C4359( C645 C4359 ) C645_=_C4546( C645 C4546 ) C645_=_C4602( C645 C4602 ) C645_=_C5077( C645 C5077 ) \nC645_=_C5309( C645 C5309 ) C645_=_C5548( C645 C5548 ) C645_=_C6127( C645 C6127 ) C645_=_C6128( C645 C6128 ) C645_=_C6129( C645 C6129 ) C645_=_C6130( C645 C6130 ) \nC645_=_C6131( C645 C6131 ) C645_=_C6132( C645 C6132 ) C645_=_C6133( C645 C6133 ) C645_=_C6134( C645 C6134 ) C646_=_C647( C646 C647 ) C646_=_C739( C646 C739 ) \nC646_=_C965( C646 C965 ) C646_=_C1122( C646 C1122 ) C646_=_C2514( C646 C2514 ) C646_=_C2669( C646 C2669 ) C646_=_C2849( C646 C2849 ) C646_=_C4227( C646 C4227 ) \nC646_=_C4360( C646 C4360 ) C646_=_C4547( C646 C4547 ) C646_=_C4603( C646 C4603 ) C646_=_C5078( C646 C5078 ) C646_=_C5310( C646 C5310 ) C646_=_C5549( C646 C5549 ) \nC646_=_C5867( C646 C5867 ) C646_=_C6127( C646 C6127 ) C646_=_C6136( C646 C6136 ) C646_=_C6137( C646 C6137 ) C646_=_C6138( C646 C6138 ) C646_=_C6139( C646 C6139 ) \nC646_=_C6140( C646 C6140 ) C646_=_C6141( C646 C6141 ) C647_=_C740( C647 C740 ) C647_=_C966( C647 C966 ) C647_=_C1123( C647 C1123 ) C647_=_C2515( C647 C2515 ) \nC647_=_C2670( C647 C2670 ) C647_=_C2850( C647 C2850 ) C647_=_C4228( C647 C4228 ) C647_=_C4361( C647 C4361 ) C647_=_C4548( C647 C4548 ) C647_=_C4604( C647 C4604 ) \nC647_=_C5079( C647 C5079 ) C647_=_C5312( C647 C5312 ) C647_=_C5550( C647 C5550 ) C647_=_C5868( C647 C5868 ) C647_=_C6128( C647 C6128 ) C647_=_C6823( C647 C6823 ) \nC647_=_C6824( C647 C6824 ) C647_=_C6825( C647 C6825 ) C647_=_C6826( C647 C6826 ) C647_=_C6827( C647 C6827 ) C647_=_C6828( C647 C6828 ) C737_=_C738( C737 C738 ) \nC737_=_C739( C737 C739 ) C737_=_C740( C737 C740 ) C737_=_C963( C737 C963 ) C737_=_C1120( C737 C1120 ) C737_=_C2512( C737 C2512 ) C737_=_C2667( C737 C2667 ) \nC737_=_C2847( C737 C2847 ) C737_=_C4225( C737 C4225 ) C737_=_C4358( C737 C4358 ) C737_=_C4545( C737 C4545 ) C737_=_C4601( C737 C4601 ) C737_=_C5076( C737 C5076 ) \nC737_=_C5308( C737 C5308 ) C737_=_C5547( C737 C5547 ) C737_=_C5867( C737 C5867 ) C737_=_C5868( C737 C5868 ) C737_=_C5869( C737 C5869 ) C737_=_C5870( C737 C5870 ) \nC737_=_C5871( C737 C5871 ) C737_=_C5872( C737 C5872 ) C737_=_C5873( C737 C5873 ) C737_=_C5874( C737 C5874 ) C738_=_C739( C738 C739 ) C738_=_C740( C738 C740 ) \nC738_=_C964( C738 C964 ) C738_=_C1121( C738 C1121 ) C738_=_C2513( C738 C2513 ) C738_=_C2668( C738 C2668 ) C738_=_C2848( C738 C2848 ) C738_=_C4226( C738 C4226 ) \nC738_=_C4359( C738 C4359 ) C738_=_C4546( C738 C4546 ) C738_=_C4602( C738 C4602 ) C738_=_C5077( C738 C5077 ) C738_=_C5309( C738 C5309 ) C738_=_C5548( C738 C5548 ) \nC738_=_C6127( C738 C6127 ) C738_=_C6128( C738 C6128 ) C738_=_C6129( C738 C6129 ) C738_=_C6130( C738 C6130 ) C738_=_C6131( C738 C6131 ) C738_=_C6132( C738 C6132 ) \nC738_=_C6133( C738 C6133 ) C738_=_C6134( C738 C6134 ) C739_=_C740( C739 C740 ) C739_=_C965( C739 C965 ) C739_=_C1122( C739 C1122 ) C739_=_C2514( C739 C2514 ) \nC739_=_C2669( C739 C2669 ) C739_=_C2849( C739 C2849 ) C739_=_C4227( C739 C4227 ) C739_=_C4360( C739 C4360 ) C739_=_C4547( C739 C4547 ) C739_=_C4603( C739 C4603 ) \nC739_=_C5078( C739 C5078 ) C739_=_C5310( C739 C5310 ) C739_=_C5549( C739 C5549 ) C739_=_C5867( C739 C5867 ) C739_=_C6127( C739 C6127 ) C739_=_C6136( C739 C6136 ) \nC739_=_C6137( C739 C6137 ) C739_=_C6138( C739 C6138 ) C739_=_C6139( C739 C6139 ) C739_=_C6140( C739 C6140 ) C739_=_C6141( C739 C6141 ) C740_=_C966( C740 C966 ) \nC740_=_C1123( C740 C1123 ) C740_=_C2515( C740 C2515 ) C740_=_C2670( C740 C2670 ) C740_=_C2850( C740 C2850 ) C740_=_C4228( C740 C4228 ) C740_=_C4361( C740 C4361 ) \nC740_=_C4548( C740 C4548 ) C740_=_C4604( C740 C4604 ) C740_=_C5079( C740 C5079 ) C740_=_C5312( C740 C5312 ) C740_=_C5550( C740 C5550 ) C740_=_C5868( C740 C5868 ) \nC740_=_C6128( C740 C6128 ) C740_=_C6823( C740 C6823 ) C740_=_C6824( C740 C6824 ) C740_=_C6825( C740 C6825 ) C740_=_C6826( C740 C6826 ) C740_=_C6827( C740 C6827 ) \nC740_=_C6828( C740 C6828 ) C963_=_C964( C963 C964 ) C963_=_C965( C963 C965 ) C963_=_C966( C963 C966 ) C963_=_C1120( C963 C1120 ) C963_=_C2512( C963 C2512 ) \nC963_=_C2667( C963 C2667 ) C963_=_C2847( C963 C2847 ) C963_=_C4225( C963 C4225 ) C963_=_C4358( C963 C4358 ) C963_=_C4545( C963 C4545 ) C963_=_C4601( C963 C4601 ) \nC963_=_C5076( C963 C5076 ) C963_=_C5308( C963 C5308 ) C963_=_C5547( C963 C5547 ) C963_=_C5867( C963 C5867 ) C963_=_C5868( C963 C5868 ) C963_=_C5869( C963 C5869 ) \nC963_=_C5870( C963 C5870 ) C963_=_C5871( C963 C5871 ) C963_=_C5872( C963 C5872 ) C963_=_C5873( C963 C5873 ) C963_=_C5874( C963 C5874 ) C964_=_C965( C964 C965 ) \nC964_=_C966( C964 C966 ) C964_=_C1121( C964 C1121 ) C964_=_C2513( C964 C2513 ) C964_=_C2668( C964 C2668 ) C964_=_C2848( C964 C2848 ) C964_=_C4226( C964 C4226 ) \nC964_=_C4359( C964 C4359 ) C964_=_C4546( C964 C4546 ) C964_=_C4602( C964 C4602 ) C964_=_C5077( C964 C5077 ) C964_=_C5309( C964 C5309 ) C964_=_C5548( C964 C5548 ) \nC964_=_C6127( C964 C6127 ) C964_=_C6128( C964 C6128 ) C964_=_C6129( C964 C6129 ) C964_=_C6130( C964 C6130 ) C964_=_C6131( C964 C6131 ) C964_=_C6132( C964 C6132 ) \nC964_=_C6133( C964 C6133 ) C964_=_C6134( C964 C6134 ) C965_=_C966( C965 C966 ) C965_=_C1122( C965 C1122 ) C965_=_C2514( C965 C2514 ) C965_=_C2669( C965 C2669 ) \nC965_=_C2849( C965 C2849 ) C965_=_C4227( C965 C4227 ) C965_=_C4360( C965 C4360 ) C965_=_C4547( C965 C4547 ) C965_=_C4603( C965 C4603 ) C965_=_C5078( C965 C5078 ) \nC965_=_C5310( C965 C5310 ) C965_=_C5549( C965 C5549 ) C965_=_C5867( C965 C5867 ) C965_=_C6127( C965 C6127 ) C965_=_C6136( C965 C6136 ) C965_=_C6137( C965 C6137 ) \nC965_=_C6138( C965 C6138 ) C965_=_C6139( C965 C6139 ) C965_=_C6140( C965 C6140 ) C965_=_C6141( C965 C6141 ) C966_=_C1123( C966 C1123 ) C966_=_C2515( C966 C2515 ) \nC966_=_C2670( C966 C2670 ) C966_=_C2850( C966 C2850 ) C966_=_C4228( C966 C4228 ) C966_=_C4361( C966 C4361 ) C966_=_C4548( C966 C4548 ) C966_=_C4604( C966 C4604 ) \nC966_=_C5079( C966 C5079 ) C966_=_C5312( C966 C5312 ) C966_=_C5550( C966 C5550 ) C966_=_C5868( C966 C5868 ) C966_=_C6128( C966 C6128 ) C966_=_C6823( C966 C6823 ) \nC966_=_C6824( C966 C6824 ) C966_=_C6825( C966 C6825 ) C966_=_C6826( C966 C6826 ) C966_=_C6827( C966 C6827 ) C966_=_C6828( C966 C6828 ) C1120_=_C1121( C1120 C1121 ) \nC1120_=_C1122( C1120 C1122 ) C1120_=_C1123( C1120 C1123 ) C1120_=_C2512( C1120 C2512 ) C1120_=_C2667( C1120 C2667 ) C1120_=_C2847( C1120 C2847 ) C1120_=_C4225( C1120 C4225 ) \nC1120_=_C4358( C1120 C4358 ) C1120_=_C4545( C1120 C4545 ) C1120_=_C4601( C1120 C4601 ) C1120_=_C5076( C1120 C5076 ) C1120_=_C5308(</w:t>
      </w:r>
    </w:p>
    <w:p>
      <w:pPr>
        <w:pStyle w:val="PreformattedText"/>
        <w:bidi w:val="0"/>
        <w:spacing w:before="0" w:after="0"/>
        <w:jc w:val="left"/>
        <w:rPr/>
      </w:pPr>
      <w:r>
        <w:rPr/>
        <w:t xml:space="preserve"> </w:t>
      </w:r>
      <w:r>
        <w:rPr/>
        <w:t>C1120 C5308 ) C1120_=_C5547( C1120 C5547 ) \nC1120_=_C5867( C1120 C5867 ) C1120_=_C5868( C1120 C5868 ) C1120_=_C5869( C1120 C5869 ) C1120_=_C5870( C1120 C5870 ) C1120_=_C5871( C1120 C5871 ) C1120_=_C5872( C1120 C5872 ) \nC1120_=_C5873( C1120 C5873 ) C1120_=_C5874( C1120 C5874 ) C1121_=_C1122( C1121 C1122 ) C1121_=_C1123( C1121 C1123 ) C1121_=_C2513( C1121 C2513 ) C1121_=_C2668( C1121 C2668 ) \nC1121_=_C2848( C1121 C2848 ) C1121_=_C4226( C1121 C4226 ) C1121_=_C4359( C1121 C4359 ) C1121_=_C4546( C1121 C4546 ) C1121_=_C4602( C1121 C4602 ) C1121_=_C5077( C1121 C5077 ) \nC1121_=_C5309( C1121 C5309 ) C1121_=_C5548( C1121 C5548 ) C1121_=_C6127( C1121 C6127 ) C1121_=_C6128( C1121 C6128 ) C1121_=_C6129( C1121 C6129 ) C1121_=_C6130( C1121 C6130 ) \nC1121_=_C6131( C1121 C6131 ) C1121_=_C6132( C1121 C6132 ) C1121_=_C6133( C1121 C6133 ) C1121_=_C6134( C1121 C6134 ) C1122_=_C1123( C1122 C1123 ) C1122_=_C2514( C1122 C2514 ) \nC1122_=_C2669( C1122 C2669 ) C1122_=_C2849( C1122 C2849 ) C1122_=_C4227( C1122 C4227 ) C1122_=_C4360( C1122 C4360 ) C1122_=_C4547( C1122 C4547 ) C1122_=_C4603( C1122 C4603 ) \nC1122_=_C5078( C1122 C5078 ) C1122_=_C5310( C1122 C5310 ) C1122_=_C5549( C1122 C5549 ) C1122_=_C5867( C1122 C5867 ) C1122_=_C6127( C1122 C6127 ) C1122_=_C6136( C1122 C6136 ) \nC1122_=_C6137( C1122 C6137 ) C1122_=_C6138( C1122 C6138 ) C1122_=_C6139( C1122 C6139 ) C1122_=_C6140( C1122 C6140 ) C1122_=_C6141( C1122 C6141 ) C1123_=_C2515( C1123 C2515 ) \nC1123_=_C2670( C1123 C2670 ) C1123_=_C2850( C1123 C2850 ) C1123_=_C4228( C1123 C4228 ) C1123_=_C4361( C1123 C4361 ) C1123_=_C4548( C1123 C4548 ) C1123_=_C4604( C1123 C4604 ) \nC1123_=_C5079( C1123 C5079 ) C1123_=_C5312( C1123 C5312 ) C1123_=_C5550( C1123 C5550 ) C1123_=_C5868( C1123 C5868 ) C1123_=_C6128( C1123 C6128 ) C1123_=_C6823( C1123 C6823 ) \nC1123_=_C6824( C1123 C6824 ) C1123_=_C6825( C1123 C6825 ) C1123_=_C6826( C1123 C6826 ) C1123_=_C6827( C1123 C6827 ) C1123_=_C6828( C1123 C6828 ) C2512_=_C2513( C2512 C2513 ) \nC2512_=_C2514( C2512 C2514 ) C2512_=_C2515( C2512 C2515 ) C2512_=_C2667( C2512 C2667 ) C2512_=_C2847( C2512 C2847 ) C2512_=_C4225( C2512 C4225 ) C2512_=_C4358( C2512 C4358 ) \nC2512_=_C4545( C2512 C4545 ) C2512_=_C4601( C2512 C4601 ) C2512_=_C5076( C2512 C5076 ) C2512_=_C5308( C2512 C5308 ) C2512_=_C5547( C2512 C5547 ) C2512_=_C5867( C2512 C5867 ) \nC2512_=_C5868( C2512 C5868 ) C2512_=_C5869( C2512 C5869 ) C2512_=_C5870( C2512 C5870 ) C2512_=_C5871( C2512 C5871 ) C2512_=_C5872( C2512 C5872 ) C2512_=_C5873( C2512 C5873 ) \nC2512_=_C5874( C2512 C5874 ) C2513_=_C2514( C2513 C2514 ) C2513_=_C2515( C2513 C2515 ) C2513_=_C2668( C2513 C2668 ) C2513_=_C2848( C2513 C2848 ) C2513_=_C4226( C2513 C4226 ) \nC2513_=_C4359( C2513 C4359 ) C2513_=_C4546( C2513 C4546 ) C2513_=_C4602( C2513 C4602 ) C2513_=_C5077( C2513 C5077 ) C2513_=_C5309( C2513 C5309 ) C2513_=_C5548( C2513 C5548 ) \nC2513_=_C6127( C2513 C6127 ) C2513_=_C6128( C2513 C6128 ) C2513_=_C6129( C2513 C6129 ) C2513_=_C6130( C2513 C6130 ) C2513_=_C6131( C2513 C6131 ) C2513_=_C6132( C2513 C6132 ) \nC2513_=_C6133( C2513 C6133 ) C2513_=_C6134( C2513 C6134 ) C2514_=_C2515( C2514 C2515 ) C2514_=_C2669( C2514 C2669 ) C2514_=_C2849( C2514 C2849 ) C2514_=_C4227( C2514 C4227 ) \nC2514_=_C4360( C2514 C4360 ) C2514_=_C4547( C2514 C4547 ) C2514_=_C4603( C2514 C4603 ) C2514_=_C5078( C2514 C5078 ) C2514_=_C5310( C2514 C5310 ) C2514_=_C5549( C2514 C5549 ) \nC2514_=_C5867( C2514 C5867 ) C2514_=_C6127( C2514 C6127 ) C2514_=_C6136( C2514 C6136 ) C2514_=_C6137( C2514 C6137 ) C2514_=_C6138( C2514 C6138 ) C2514_=_C6139( C2514 C6139 ) \nC2514_=_C6140( C2514 C6140 ) C2514_=_C6141( C2514 C6141 ) C2515_=_C2670( C2515 C2670 ) C2515_=_C2850( C2515 C2850 ) C2515_=_C4228( C2515 C4228 ) C2515_=_C4361( C2515 C4361 ) \nC2515_=_C4548( C2515 C4548 ) C2515_=_C4604( C2515 C4604 ) C2515_=_C5079( C2515 C5079 ) C2515_=_C5312( C2515 C5312 ) C2515_=_C5550( C2515 C5550 ) C2515_=_C5868( C2515 C5868 ) \nC2515_=_C6128( C2515 C6128 ) C2515_=_C6823( C2515 C6823 ) C2515_=_C6824( C2515 C6824 ) C2515_=_C6825( C2515 C6825 ) C2515_=_C6826( C2515 C6826 ) C2515_=_C6827( C2515 C6827 ) \nC2515_=_C6828( C2515 C6828 ) C2667_=_C2668( C2667 C2668 ) C2667_=_C2669( C2667 C2669 ) C2667_=_C2670( C2667 C2670 ) C2667_=_C2847( C2667 C2847 ) C2667_=_C4225( C2667 C4225 ) \nC2667_=_C4358( C2667 C4358 ) C2667_=_C4545( C2667 C4545 ) C2667_=_C4601( C2667 C4601 ) C2667_=_C5076( C2667 C5076 ) C2667_=_C5308( C2667 C5308 ) C2667_=_C5547( C2667 C5547 ) \nC2667_=_C5867( C2667 C5867 ) C2667_=_C5868( C2667 C5868 ) C2667_=_C5869( C2667 C5869 ) C2667_=_C5870( C2667 C5870 ) C2667_=_C5871( C2667 C5871 ) C2667_=_C5872( C2667 C5872 ) \nC2667_=_C5873( C2667 C5873 ) C2667_=_C5874( C2667 C5874 ) C2668_=_C2669( C2668 C2669 ) C2668_=_C2670( C2668 C2670 ) C2668_=_C2848( C2668 C2848 ) C2668_=_C4226( C2668 C4226 ) \nC2668_=_C4359( C2668 C4359 ) C2668_=_C4546( C2668 C4546 ) C2668_=_C4602( C2668 C4602 ) C2668_=_C5077( C2668 C5077 ) C2668_=_C5309( C2668 C5309 ) C2668_=_C5548( C2668 C5548 ) \nC2668_=_C6127( C2668 C6127 ) C2668_=_C6128( C2668 C6128 ) C2668_=_C6129( C2668 C6129 ) C2668_=_C6130( C2668 C6130 ) C2668_=_C6131( C2668 C6131 ) C2668_=_C6132( C2668 C6132 ) \nC2668_=_C6133( C2668 C6133 ) C2668_=_C6134( C2668 C6134 ) C2669_=_C2670( C2669 C2670 ) C2669_=_C2849( C2669 C2849 ) C2669_=_C4227( C2669 C4227 ) C2669_=_C4360( C2669 C4360 ) \nC2669_=_C4547( C2669 C4547 ) C2669_=_C4603( C2669 C4603 ) C2669_=_C5078( C2669 C5078 ) C2669_=_C5310( C2669 C5310 ) C2669_=_C5549( C2669 C5549 ) C2669_=_C5867( C2669 C5867 ) \nC2669_=_C6127( C2669 C6127 ) C2669_=_C6136( C2669 C6136 ) C2669_=_C6137( C2669 C6137 ) C2669_=_C6138( C2669 C6138 ) C2669_=_C6139( C2669 C6139 ) C2669_=_C6140( C2669 C6140 ) \nC2669_=_C6141( C2669 C6141 ) C2670_=_C2850( C2670 C2850 ) C2670_=_C4228( C2670 C4228 ) C2670_=_C4361( C2670 C4361 ) C2670_=_C4548( C2670 C4548 ) C2670_=_C4604( C2670 C4604 ) \nC2670_=_C5079( C2670 C5079 ) C2670_=_C5312( C2670 C5312 ) C2670_=_C5550( C2670 C5550 ) C2670_=_C5868( C2670 C5868 ) C2670_=_C6128( C2670 C6128 ) C2670_=_C6823( C2670 C6823 ) \nC2670_=_C6824( C2670 C6824 ) C2670_=_C6825( C2670 C6825 ) C2670_=_C6826( C2670 C6826 ) C2670_=_C6827( C2670 C6827 ) C2670_=_C6828( C2670 C6828 ) C2847_=_C2848( C2847 C2848 ) \nC2847_=_C2849( C2847 C2849 ) C2847_=_C2850( C2847 C2850 ) C2847_=_C4225( C2847 C4225 ) C2847_=_C4358( C2847 C4358 ) C2847_=_C4545( C2847 C4545 ) C2847_=_C4601( C2847 C4601 ) \nC2847_=_C5076( C2847 C5076 ) C2847_=_C5308( C2847 C5308 ) C2847_=_C5547( C2847 C5547 ) C2847_=_C5867( C2847 C5867 ) C2847_=_C5868( C2847 C5868 ) C2847_=_C5869( C2847 C5869 ) \nC2847_=_C5870( C2847 C5870 ) C2847_=_C5871( C2847 C5871 ) C2847_=_C5872( C2847 C5872 ) C2847_=_C5873( C2847 C5873 ) C2847_=_C5874( C2847 C5874 ) C2848_=_C2849( C2848 C2849 ) \nC2848_=_C2850( C2848 C2850 ) C2848_=_C4226( C2848 C4226 ) C2848_=_C4359( C2848 C4359 ) C2848_=_C4546( C2848 C4546 ) C2848_=_C4602( C2848 C4602 ) C2848_=_C5077( C2848 C5077 ) \nC2848_=_C5309( C2848 C5309 ) C2848_=_C5548( C2848 C5548 ) C2848_=_C6127( C2848 C6127 ) C2848_=_C6128( C2848 C6128 ) C2848_=_C6129( C2848 C6129 ) C2848_=_C6130( C2848 C6130 ) \nC2848_=_C6131( C2848 C6131 ) C2848_=_C6132( C2848 C6132 ) C2848_=_C6133( C2848 C6133 ) C2848_=_C6134( C2848 C6134 ) C2849_=_C2850( C2849 C2850 ) C2849_=_C4227( C2849 C4227 ) \nC2849_=_C4360( C2849 C4360 ) C2849_=_C4547( C2849 C4547 ) C2849_=_C4603( C2849 C4603 ) C2849_=_C5078( C2849 C5078 ) C2849_=_C5310( C2849 C5310 ) C2849_=_C5549( C2849 C5549 ) \nC2849_=_C5867( C2849 C5867 ) C2849_=_C6127( C2849 C6127 ) C2849_=_C6136( C2849 C6136 ) C2849_=_C6137( C2849 C6137 ) C2849_=_C6138( C2849 C6138 ) C2849_=_C6139( C2849 C6139 ) \nC2849_=_C6140( C2849 C6140 ) C2849_=_C6141( C2849 C6141 ) C2850_=_C4228( C2850 C4228 ) C2850_=_C4361( C2850 C4361 ) C2850_=_C4548( C2850 C4548 ) C2850_=_C4604( C2850 C4604 ) \nC2850_=_C5079( C2850 C5079 ) C2850_=_C5312( C2850 C5312 ) C2850_=_C5550( C2850 C5550 ) C2850_=_C5868( C2850 C5868 ) C2850_=_C6128( C2850 C6128 ) C2850_=_C6823( C2850 C6823 ) \nC2850_=_C6824( C2850 C6824 ) C2850_=_C6825( C2850 C6825 ) C2850_=_C6826( C2850 C6826 ) C2850_=_C6827( C2850 C6827 ) C2850_=_C6828( C2850 C6828 ) C4225_=_C4226( C4225 C4226 ) \nC4225_=_C4227( C4225 C4227 ) C4225_=_C4228( C4225 C4228 ) C4225_=_C4358( C4225 C4358 ) C4225_=_C4545( C4225 C4545 ) C4225_=_C4601( C4225 C4601 ) C4225_=_C5076( C4225 C5076 ) \nC4225_=_C5308( C4225 C5308 ) C4225_=_C5547( C4225 C5547 ) C4225_=_C5867( C4225 C5867 ) C4225_=_C5868( C4225 C5868 ) C4225_=_C5869( C4225 C5869 ) C4225_=_C5870( C4225 C5870 ) \nC4225_=_C5871( C4225 C5871 ) C4225_=_C5872( C4225 C5872 ) C4225_=_C5873( C4225 C5873 ) C4225_=_C5874( C4225 C5874 ) C4226_=_C4227( C4226 C4227 ) C4226_=_C4228( C4226 C4228 ) \nC4226_=_C4359( C4226 C4359 ) C4226_=_C4546( C4226 C4546 ) C4226_=_C4602( C4226 C4602 ) C4226_=_C5077( C4226 C5077 ) C4226_=_C5309( C4226 C5309 ) C4226_=_C5548( C4226 C5548 ) \nC4226_=_C6127( C4226 C6127 ) C4226_=_C6128( C4226 C6128 ) C4226_=_C6129( C4226 C6129 ) C4226_=_C6130( C4226 C6130 ) C4226_=_C6131( C4226 C6131 ) C4226_=_C6132( C4226 C6132 ) \nC4226_=_C6133( C4226 C6133 ) C4226_=_C6134( C4226 C6134 ) C4227_=_C4228( C4227 C4228 ) C4227_=_C4360( C4227 C4360 ) C4227_=_C4547( C4227 C4547 ) C4227_=_C4603( C4227 C4603 ) \nC4227_=_C5078( C4227 C5078 ) C4227_=_C5310( C4227 C5310 ) C4227_=_C5549( C4227 C5549 ) C4227_=_C5867( C4227 C5867 ) C4227_=_C6127( C4227 C6127 ) C4227_=_C6136( C4227 C6136 ) \nC4227_=_C6137( C4227 C6137 ) C4227_=_C6138( C4227 C6138 ) C4227_=_C6139( C4227 C6139 ) C4227_=_C6140( C4227 C6140 ) C4227_=_C6141( C4227 C6141 ) C4228_=_C4361( C4228 C4361 ) \nC4228_=_C4548( C4228 C4548 ) C4228_=_C4604( C4228 C4604 ) C4228_=_C5079( C4228 C5079 ) C4228_=_C5312( C4228 C5312 ) C4228_=_C5550( C4228 C5550 ) C4228_=_C5868( C4228 C5868 ) \nC4228_=_C6128( C4228 C6128 ) C4228_=_C6823( C4228 C6823 ) C4228_=_C6824( C4228 C6824 ) C4228_=_C6825( C4228 C6825 ) C4228_=_C6826( C4228 C6826 ) C4228_=_C6827( C4228 C6827 ) \nC4228_=_C6828(</w:t>
      </w:r>
    </w:p>
    <w:p>
      <w:pPr>
        <w:pStyle w:val="PreformattedText"/>
        <w:bidi w:val="0"/>
        <w:spacing w:before="0" w:after="0"/>
        <w:jc w:val="left"/>
        <w:rPr/>
      </w:pPr>
      <w:r>
        <w:rPr/>
        <w:t xml:space="preserve"> </w:t>
      </w:r>
      <w:r>
        <w:rPr/>
        <w:t>C4228 C6828 ) C4358_=_C4359( C4358 C4359 ) C4358_=_C4360( C4358 C4360 ) C4358_=_C4361( C4358 C4361 ) C4358_=_C4545( C4358 C4545 ) C4358_=_C4601( C4358 C4601 ) \nC4358_=_C5076( C4358 C5076 ) C4358_=_C5308( C4358 C5308 ) C4358_=_C5547( C4358 C5547 ) C4358_=_C5867( C4358 C5867 ) C4358_=_C5868( C4358 C5868 ) C4358_=_C5869( C4358 C5869 ) \nC4358_=_C5870( C4358 C5870 ) C4358_=_C5871( C4358 C5871 ) C4358_=_C5872( C4358 C5872 ) C4358_=_C5873( C4358 C5873 ) C4358_=_C5874( C4358 C5874 ) C4359_=_C4360( C4359 C4360 ) \nC4359_=_C4361( C4359 C4361 ) C4359_=_C4546( C4359 C4546 ) C4359_=_C4602( C4359 C4602 ) C4359_=_C5077( C4359 C5077 ) C4359_=_C5309( C4359 C5309 ) C4359_=_C5548( C4359 C5548 ) \nC4359_=_C6127( C4359 C6127 ) C4359_=_C6128( C4359 C6128 ) C4359_=_C6129( C4359 C6129 ) C4359_=_C6130( C4359 C6130 ) C4359_=_C6131( C4359 C6131 ) C4359_=_C6132( C4359 C6132 ) \nC4359_=_C6133( C4359 C6133 ) C4359_=_C6134( C4359 C6134 ) C4360_=_C4361( C4360 C4361 ) C4360_=_C4547( C4360 C4547 ) C4360_=_C4603( C4360 C4603 ) C4360_=_C5078( C4360 C5078 ) \nC4360_=_C5310( C4360 C5310 ) C4360_=_C5549( C4360 C5549 ) C4360_=_C5867( C4360 C5867 ) C4360_=_C6127( C4360 C6127 ) C4360_=_C6136( C4360 C6136 ) C4360_=_C6137( C4360 C6137 ) \nC4360_=_C6138( C4360 C6138 ) C4360_=_C6139( C4360 C6139 ) C4360_=_C6140( C4360 C6140 ) C4360_=_C6141( C4360 C6141 ) C4361_=_C4548( C4361 C4548 ) C4361_=_C4604( C4361 C4604 ) \nC4361_=_C5079( C4361 C5079 ) C4361_=_C5312( C4361 C5312 ) C4361_=_C5550( C4361 C5550 ) C4361_=_C5868( C4361 C5868 ) C4361_=_C6128( C4361 C6128 ) C4361_=_C6823( C4361 C6823 ) \nC4361_=_C6824( C4361 C6824 ) C4361_=_C6825( C4361 C6825 ) C4361_=_C6826( C4361 C6826 ) C4361_=_C6827( C4361 C6827 ) C4361_=_C6828( C4361 C6828 ) C4545_=_C4546( C4545 C4546 ) \nC4545_=_C4547( C4545 C4547 ) C4545_=_C4548( C4545 C4548 ) C4545_=_C4601( C4545 C4601 ) C4545_=_C5076( C4545 C5076 ) C4545_=_C5308( C4545 C5308 ) C4545_=_C5547( C4545 C5547 ) \nC4545_=_C5867( C4545 C5867 ) C4545_=_C5868( C4545 C5868 ) C4545_=_C5869( C4545 C5869 ) C4545_=_C5870( C4545 C5870 ) C4545_=_C5871( C4545 C5871 ) C4545_=_C5872( C4545 C5872 ) \nC4545_=_C5873( C4545 C5873 ) C4545_=_C5874( C4545 C5874 ) C4546_=_C4547( C4546 C4547 ) C4546_=_C4548( C4546 C4548 ) C4546_=_C4602( C4546 C4602 ) C4546_=_C5077( C4546 C5077 ) \nC4546_=_C5309( C4546 C5309 ) C4546_=_C5548( C4546 C5548 ) C4546_=_C6127( C4546 C6127 ) C4546_=_C6128( C4546 C6128 ) C4546_=_C6129( C4546 C6129 ) C4546_=_C6130( C4546 C6130 ) \nC4546_=_C6131( C4546 C6131 ) C4546_=_C6132( C4546 C6132 ) C4546_=_C6133( C4546 C6133 ) C4546_=_C6134( C4546 C6134 ) C4547_=_C4548( C4547 C4548 ) C4547_=_C4603( C4547 C4603 ) \nC4547_=_C5078( C4547 C5078 ) C4547_=_C5310( C4547 C5310 ) C4547_=_C5549( C4547 C5549 ) C4547_=_C5867( C4547 C5867 ) C4547_=_C6127( C4547 C6127 ) C4547_=_C6136( C4547 C6136 ) \nC4547_=_C6137( C4547 C6137 ) C4547_=_C6138( C4547 C6138 ) C4547_=_C6139( C4547 C6139 ) C4547_=_C6140( C4547 C6140 ) C4547_=_C6141( C4547 C6141 ) C4548_=_C4604( C4548 C4604 ) \nC4548_=_C5079( C4548 C5079 ) C4548_=_C5312( C4548 C5312 ) C4548_=_C5550( C4548 C5550 ) C4548_=_C5868( C4548 C5868 ) C4548_=_C6128( C4548 C6128 ) C4548_=_C6823( C4548 C6823 ) \nC4548_=_C6824( C4548 C6824 ) C4548_=_C6825( C4548 C6825 ) C4548_=_C6826( C4548 C6826 ) C4548_=_C6827( C4548 C6827 ) C4548_=_C6828( C4548 C6828 ) C4601_=_C4602( C4601 C4602 ) \nC4601_=_C4603( C4601 C4603 ) C4601_=_C4604( C4601 C4604 ) C4601_=_C5076( C4601 C5076 ) C4601_=_C5308( C4601 C5308 ) C4601_=_C5547( C4601 C5547 ) C4601_=_C5867( C4601 C5867 ) \nC4601_=_C5868( C4601 C5868 ) C4601_=_C5869( C4601 C5869 ) C4601_=_C5870( C4601 C5870 ) C4601_=_C5871( C4601 C5871 ) C4601_=_C5872( C4601 C5872 ) C4601_=_C5873( C4601 C5873 ) \nC4601_=_C5874( C4601 C5874 ) C4602_=_C4603( C4602 C4603 ) C4602_=_C4604( C4602 C4604 ) C4602_=_C5077( C4602 C5077 ) C4602_=_C5309( C4602 C5309 ) C4602_=_C5548( C4602 C5548 ) \nC4602_=_C6127( C4602 C6127 ) C4602_=_C6128( C4602 C6128 ) C4602_=_C6129( C4602 C6129 ) C4602_=_C6130( C4602 C6130 ) C4602_=_C6131( C4602 C6131 ) C4602_=_C6132( C4602 C6132 ) \nC4602_=_C6133( C4602 C6133 ) C4602_=_C6134( C4602 C6134 ) C4603_=_C4604( C4603 C4604 ) C4603_=_C5078( C4603 C5078 ) C4603_=_C5310( C4603 C5310 ) C4603_=_C5549( C4603 C5549 ) \nC4603_=_C5867( C4603 C5867 ) C4603_=_C6127( C4603 C6127 ) C4603_=_C6136( C4603 C6136 ) C4603_=_C6137( C4603 C6137 ) C4603_=_C6138( C4603 C6138 ) C4603_=_C6139( C4603 C6139 ) \nC4603_=_C6140( C4603 C6140 ) C4603_=_C6141( C4603 C6141 ) C4604_=_C5079( C4604 C5079 ) C4604_=_C5312( C4604 C5312 ) C4604_=_C5550( C4604 C5550 ) C4604_=_C5868( C4604 C5868 ) \nC4604_=_C6128( C4604 C6128 ) C4604_=_C6823( C4604 C6823 ) C4604_=_C6824( C4604 C6824 ) C4604_=_C6825( C4604 C6825 ) C4604_=_C6826( C4604 C6826 ) C4604_=_C6827( C4604 C6827 ) \nC4604_=_C6828( C4604 C6828 ) C5076_=_C5077( C5076 C5077 ) C5076_=_C5078( C5076 C5078 ) C5076_=_C5079( C5076 C5079 ) C5076_=_C5308( C5076 C5308 ) C5076_=_C5547( C5076 C5547 ) \nC5076_=_C5867( C5076 C5867 ) C5076_=_C5868( C5076 C5868 ) C5076_=_C5869( C5076 C5869 ) C5076_=_C5870( C5076 C5870 ) C5076_=_C5871( C5076 C5871 ) C5076_=_C5872( C5076 C5872 ) \nC5076_=_C5873( C5076 C5873 ) C5076_=_C5874( C5076 C5874 ) C5077_=_C5078( C5077 C5078 ) C5077_=_C5079( C5077 C5079 ) C5077_=_C5309( C5077 C5309 ) C5077_=_C5548( C5077 C5548 ) \nC5077_=_C6127( C5077 C6127 ) C5077_=_C6128( C5077 C6128 ) C5077_=_C6129( C5077 C6129 ) C5077_=_C6130( C5077 C6130 ) C5077_=_C6131( C5077 C6131 ) C5077_=_C6132( C5077 C6132 ) \nC5077_=_C6133( C5077 C6133 ) C5077_=_C6134( C5077 C6134 ) C5078_=_C5079( C5078 C5079 ) C5078_=_C5310( C5078 C5310 ) C5078_=_C5549( C5078 C5549 ) C5078_=_C5867( C5078 C5867 ) \nC5078_=_C6127( C5078 C6127 ) C5078_=_C6136( C5078 C6136 ) C5078_=_C6137( C5078 C6137 ) C5078_=_C6138( C5078 C6138 ) C5078_=_C6139( C5078 C6139 ) C5078_=_C6140( C5078 C6140 ) \nC5078_=_C6141( C5078 C6141 ) C5079_=_C5312( C5079 C5312 ) C5079_=_C5550( C5079 C5550 ) C5079_=_C5868( C5079 C5868 ) C5079_=_C6128( C5079 C6128 ) C5079_=_C6823( C5079 C6823 ) \nC5079_=_C6824( C5079 C6824 ) C5079_=_C6825( C5079 C6825 ) C5079_=_C6826( C5079 C6826 ) C5079_=_C6827( C5079 C6827 ) C5079_=_C6828( C5079 C6828 ) C5308_=_C5309( C5308 C5309 ) \nC5308_=_C5310( C5308 C5310 ) C5308_=_C5312( C5308 C5312 ) C5308_=_C5547( C5308 C5547 ) C5308_=_C5867( C5308 C5867 ) C5308_=_C5868( C5308 C5868 ) C5308_=_C5869( C5308 C5869 ) \nC5308_=_C5870( C5308 C5870 ) C5308_=_C5871( C5308 C5871 ) C5308_=_C5872( C5308 C5872 ) C5308_=_C5873( C5308 C5873 ) C5308_=_C5874( C5308 C5874 ) C5309_=_C5310( C5309 C5310 ) \nC5309_=_C5312( C5309 C5312 ) C5309_=_C5548( C5309 C5548 ) C5309_=_C6127( C5309 C6127 ) C5309_=_C6128( C5309 C6128 ) C5309_=_C6129( C5309 C6129 ) C5309_=_C6130( C5309 C6130 ) \nC5309_=_C6131( C5309 C6131 ) C5309_=_C6132( C5309 C6132 ) C5309_=_C6133( C5309 C6133 ) C5309_=_C6134( C5309 C6134 ) C5310_=_C5312( C5310 C5312 ) C5310_=_C5549( C5310 C5549 ) \nC5310_=_C5867( C5310 C5867 ) C5310_=_C6127( C5310 C6127 ) C5310_=_C6136( C5310 C6136 ) C5310_=_C6137( C5310 C6137 ) C5310_=_C6138( C5310 C6138 ) C5310_=_C6139( C5310 C6139 ) \nC5310_=_C6140( C5310 C6140 ) C5310_=_C6141( C5310 C6141 ) C5312_=_C5550( C5312 C5550 ) C5312_=_C5868( C5312 C5868 ) C5312_=_C6128( C5312 C6128 ) C5312_=_C6823( C5312 C6823 ) \nC5312_=_C6824( C5312 C6824 ) C5312_=_C6825( C5312 C6825 ) C5312_=_C6826( C5312 C6826 ) C5312_=_C6827( C5312 C6827 ) C5312_=_C6828( C5312 C6828 ) C5547_=_C5548( C5547 C5548 ) \nC5547_=_C5549( C5547 C5549 ) C5547_=_C5550( C5547 C5550 ) C5547_=_C5867( C5547 C5867 ) C5547_=_C5868( C5547 C5868 ) C5547_=_C5869( C5547 C5869 ) C5547_=_C5870( C5547 C5870 ) \nC5547_=_C5871( C5547 C5871 ) C5547_=_C5872( C5547 C5872 ) C5547_=_C5873( C5547 C5873 ) C5547_=_C5874( C5547 C5874 ) C5548_=_C5549( C5548 C5549 ) C5548_=_C5550( C5548 C5550 ) \nC5548_=_C6127( C5548 C6127 ) C5548_=_C6128( C5548 C6128 ) C5548_=_C6129( C5548 C6129 ) C5548_=_C6130( C5548 C6130 ) C5548_=_C6131( C5548 C6131 ) C5548_=_C6132( C5548 C6132 ) \nC5548_=_C6133( C5548 C6133 ) C5548_=_C6134( C5548 C6134 ) C5549_=_C5550( C5549 C5550 ) C5549_=_C5867( C5549 C5867 ) C5549_=_C6127( C5549 C6127 ) C5549_=_C6136( C5549 C6136 ) \nC5549_=_C6137( C5549 C6137 ) C5549_=_C6138( C5549 C6138 ) C5549_=_C6139( C5549 C6139 ) C5549_=_C6140( C5549 C6140 ) C5549_=_C6141( C5549 C6141 ) C5550_=_C5868( C5550 C5868 ) \nC5550_=_C6128( C5550 C6128 ) C5550_=_C6823( C5550 C6823 ) C5550_=_C6824( C5550 C6824 ) C5550_=_C6825( C5550 C6825 ) C5550_=_C6826( C5550 C6826 ) C5550_=_C6827( C5550 C6827 ) \nC5550_=_C6828( C5550 C6828 ) C5867_=_C5868( C5867 C5868 ) C5867_=_C5869( C5867 C5869 ) C5867_=_C5870( C5867 C5870 ) C5867_=_C5871( C5867 C5871 ) C5867_=_C5872( C5867 C5872 ) \nC5867_=_C5873( C5867 C5873 ) C5867_=_C5874( C5867 C5874 ) C5867_=_C6127( C5867 C6127 ) C5867_=_C6136( C5867 C6136 ) C5867_=_C6137( C5867 C6137 ) C5867_=_C6138( C5867 C6138 ) \nC5867_=_C6139( C5867 C6139 ) C5867_=_C6140( C5867 C6140 ) C5867_=_C6141( C5867 C6141 ) C5868_=_C5869( C5868 C5869 ) C5868_=_C5870( C5868 C5870 ) C5868_=_C5871( C5868 C5871 ) \nC5868_=_C5872( C5868 C5872 ) C5868_=_C5873( C5868 C5873 ) C5868_=_C5874( C5868 C5874 ) C5868_=_C6128( C5868 C6128 ) C5868_=_C6823( C5868 C6823 ) C5868_=_C6824( C5868 C6824 ) \nC5868_=_C6825( C5868 C6825 ) C5868_=_C6826( C5868 C6826 ) C5868_=_C6827( C5868 C6827 ) C5868_=_C6828( C5868 C6828 ) C5869_=_C5870( C5869 C5870 ) C5869_=_C5871( C5869 C5871 ) \nC5869_=_C5872( C5869 C5872 ) C5869_=_C5873( C5869 C5873 ) C5869_=_C5874( C5869 C5874 ) C5869_=_C6129( C5869 C6129 ) C5869_=_C6136( C5869 C6136 ) C5869_=_C6823( C5869 C6823 ) \nC5870_=_C5871( C5870 C5871 ) C5870_=_C5872( C5870 C5872 ) C5870_=_C5873( C5870 C5873 ) C5870_=_C5874( C5870 C5874 ) C5870_=_C6130( C5870 C6130 ) C5870_=_C6137( C5870 C6137 ) \nC5870_=_C6824( C5870 C6824 ) C5871_=_C5872( C5871 C5872 ) C5871_=_C5873( C5871 C5873 ) C5871_=_C5874( C5871 C5874 ) C5871_=_C6131( C5871 C6131 ) C5871_=_C6138( C5871 C6138 ) \nC5871_=_C6825( C5871 C6825 ) C5872_=_C5873( C5872 C5873 ) C5872_=_C5874(</w:t>
      </w:r>
    </w:p>
    <w:p>
      <w:pPr>
        <w:pStyle w:val="PreformattedText"/>
        <w:bidi w:val="0"/>
        <w:spacing w:before="0" w:after="0"/>
        <w:jc w:val="left"/>
        <w:rPr/>
      </w:pPr>
      <w:r>
        <w:rPr/>
        <w:t xml:space="preserve"> </w:t>
      </w:r>
      <w:r>
        <w:rPr/>
        <w:t>C5872 C5874 ) C5872_=_C6132( C5872 C6132 ) C5872_=_C6139( C5872 C6139 ) C5872_=_C6826( C5872 C6826 ) \nC5873_=_C5874( C5873 C5874 ) C5873_=_C6133( C5873 C6133 ) C5873_=_C6140( C5873 C6140 ) C5873_=_C6827( C5873 C6827 ) C5874_=_C6134( C5874 C6134 ) C5874_=_C6141( C5874 C6141 ) \nC5874_=_C6828( C5874 C6828 ) C6127_=_C6128( C6127 C6128 ) C6127_=_C6129( C6127 C6129 ) C6127_=_C6130( C6127 C6130 ) C6127_=_C6131( C6127 C6131 ) C6127_=_C6132( C6127 C6132 ) \nC6127_=_C6133( C6127 C6133 ) C6127_=_C6134( C6127 C6134 ) C6127_=_C6136( C6127 C6136 ) C6127_=_C6137( C6127 C6137 ) C6127_=_C6138( C6127 C6138 ) C6127_=_C6139( C6127 C6139 ) \nC6127_=_C6140( C6127 C6140 ) C6127_=_C6141( C6127 C6141 ) C6128_=_C6129( C6128 C6129 ) C6128_=_C6130( C6128 C6130 ) C6128_=_C6131( C6128 C6131 ) C6128_=_C6132( C6128 C6132 ) \nC6128_=_C6133( C6128 C6133 ) C6128_=_C6134( C6128 C6134 ) C6128_=_C6823( C6128 C6823 ) C6128_=_C6824( C6128 C6824 ) C6128_=_C6825( C6128 C6825 ) C6128_=_C6826( C6128 C6826 ) \nC6128_=_C6827( C6128 C6827 ) C6128_=_C6828( C6128 C6828 ) C6129_=_C6130( C6129 C6130 ) C6129_=_C6131( C6129 C6131 ) C6129_=_C6132( C6129 C6132 ) C6129_=_C6133( C6129 C6133 ) \nC6129_=_C6134( C6129 C6134 ) C6129_=_C6136( C6129 C6136 ) C6129_=_C6823( C6129 C6823 ) C6130_=_C6131( C6130 C6131 ) C6130_=_C6132( C6130 C6132 ) C6130_=_C6133( C6130 C6133 ) \nC6130_=_C6134( C6130 C6134 ) C6130_=_C6137( C6130 C6137 ) C6130_=_C6824( C6130 C6824 ) C6131_=_C6132( C6131 C6132 ) C6131_=_C6133( C6131 C6133 ) C6131_=_C6134( C6131 C6134 ) \nC6131_=_C6138( C6131 C6138 ) C6131_=_C6825( C6131 C6825 ) C6132_=_C6133( C6132 C6133 ) C6132_=_C6134( C6132 C6134 ) C6132_=_C6139( C6132 C6139 ) C6132_=_C6826( C6132 C6826 ) \nC6133_=_C6134( C6133 C6134 ) C6133_=_C6140( C6133 C6140 ) C6133_=_C6827( C6133 C6827 ) C6134_=_C6141( C6134 C6141 ) C6134_=_C6828( C6134 C6828 ) C6136_=_C6137( C6136 C6137 ) \nC6136_=_C6138( C6136 C6138 ) C6136_=_C6139( C6136 C6139 ) C6136_=_C6140( C6136 C6140 ) C6136_=_C6141( C6136 C6141 ) C6136_=_C6823( C6136 C6823 ) C6137_=_C6138( C6137 C6138 ) \nC6137_=_C6139( C6137 C6139 ) C6137_=_C6140( C6137 C6140 ) C6137_=_C6141( C6137 C6141 ) C6137_=_C6824( C6137 C6824 ) C6138_=_C6139( C6138 C6139 ) C6138_=_C6140( C6138 C6140 ) \nC6138_=_C6141( C6138 C6141 ) C6138_=_C6825( C6138 C6825 ) C6139_=_C6140( C6139 C6140 ) C6139_=_C6141( C6139 C6141 ) C6139_=_C6826( C6139 C6826 ) C6140_=_C6141( C6140 C6141 ) \nC6140_=_C6827( C6140 C6827 ) C6141_=_C6828( C6141 C6828 ) C6823_=_C6824( C6823 C6824 ) C6823_=_C6825( C6823 C6825 ) C6823_=_C6826( C6823 C6826 ) C6823_=_C6827( C6823 C6827 ) \nC6823_=_C6828( C6823 C6828 ) C6824_=_C6825( C6824 C6825 ) C6824_=_C6826( C6824 C6826 ) C6824_=_C6827( C6824 C6827 ) C6824_=_C6828( C6824 C6828 ) C6825_=_C6826( C6825 C6826 ) \nC6825_=_C6827( C6825 C6827 ) C6825_=_C6828( C6825 C6828 ) C6826_=_C6827( C6826 C6827 ) C6826_=_C6828( C6826 C6828 ) C6827_=_C6828( C6827 C6828 ) "];403-&gt;545[label="84: C372 C373 C374 C375 C644 \nC645 C646 C647 C737 C738 C739 \nC740 C963 C964 C965 C966 C1120 \nC1121 C1122 C1123 C2512 C2513 C2514 \nC2515 C2667 C2668 C2669 C2670 C2847 \nC2848 C2849 C2850 C4225 C4226 C4227 \nC4228 C4358 C4359 C4360 C4361 C4545 \nC4546 C4547 C4548 C4601 C4602 C4603 \nC4604 C5076 C5077 C5078 C5079 C5308 \nC5309 C5310 C5312 C5547 C5548 C5549 \nC5550 C5869 C5870 C5871 C5872 C5873 \nC5874 C6129 C6130 C6131 C6132 C6133 \nC6134 C6136 C6137 C6138 C6139 C6140 \nC6141 C6823 C6824 C6825 C6826 C6827 \nC6828 \n966: C372_=_C373 ,C372_=_C374 ,C372_=_C375 ,C372_=_C644 ,C372_=_C737 ,\nC372_=_C963 ,C372_=_C1120 ,C372_=_C2512 ,C372_=_C2667 ,C372_=_C2847 ,C372_=_C4225 ,\nC372_=_C4358 ,C372_=_C4545 ,C372_=_C4601 ,C372_=_C5076 ,C372_=_C5308 ,C372_=_C5547 ,\nC372_=_C5869 ,C372_=_C5870 ,C372_=_C5871 ,C372_=_C5872 ,C372_=_C5873 ,C372_=_C5874 ,\nC373_=_C374 ,C373_=_C375 ,C373_=_C645 ,C373_=_C738 ,C373_=_C964 ,C373_=_C1121 ,\nC373_=_C2513 ,C373_=_C2668 ,C373_=_C2848 ,C373_=_C4226 ,C373_=_C4359 ,C373_=_C4546 ,\nC373_=_C4602 ,C373_=_C5077 ,C373_=_C5309 ,C373_=_C5548 ,C373_=_C6129 ,C373_=_C6130 ,\nC373_=_C6131 ,C373_=_C6132 ,C373_=_C6133 ,C373_=_C6134 ,C374_=_C375 ,C374_=_C646 ,\nC374_=_C739 ,C374_=_C965 ,C374_=_C1122 ,C374_=_C2514 ,C374_=_C2669 ,C374_=_C2849 ,\nC374_=_C4227 ,C374_=_C4360 ,C374_=_C4547 ,C374_=_C4603 ,C374_=_C5078 ,C374_=_C5310 ,\nC374_=_C5549 ,C374_=_C6136 ,C374_=_C6137 ,C374_=_C6138 ,C374_=_C6139 ,C374_=_C6140 ,\nC374_=_C6141 ,C375_=_C647 ,C375_=_C740 ,C375_=_C966 ,C375_=_C1123 ,C375_=_C2515 ,\nC375_=_C2670 ,C375_=_C2850 ,C375_=_C4228 ,C375_=_C4361 ,C375_=_C4548 ,C375_=_C4604 ,\nC375_=_C5079 ,C375_=_C5312 ,C375_=_C5550 ,C375_=_C6823 ,C375_=_C6824 ,C375_=_C6825 ,\nC375_=_C6826 ,C375_=_C6827 ,C375_=_C6828 ,C644_=_C645 ,C644_=_C646 ,C644_=_C647 ,\nC644_=_C737 ,C644_=_C963 ,C644_=_C1120 ,C644_=_C2512 ,C644_=_C2667 ,C644_=_C2847 ,\nC644_=_C4225 ,C644_=_C4358 ,C644_=_C4545 ,C644_=_C4601 ,C644_=_C5076 ,C644_=_C5308 ,\nC644_=_C5547 ,C644_=_C5869 ,C644_=_C5870 ,C644_=_C5871 ,C644_=_C5872 ,C644_=_C5873 ,\nC644_=_C5874 ,C645_=_C646 ,C645_=_C647 ,C645_=_C738 ,C645_=_C964 ,C645_=_C1121 ,\nC645_=_C2513 ,C645_=_C2668 ,C645_=_C2848 ,C645_=_C4226 ,C645_=_C4359 ,C645_=_C4546 ,\nC645_=_C4602 ,C645_=_C5077 ,C645_=_C5309 ,C645_=_C5548 ,C645_=_C6129 ,C645_=_C6130 ,\nC645_=_C6131 ,C645_=_C6132 ,C645_=_C6133 ,C645_=_C6134 ,C646_=_C647 ,C646_=_C739 ,\nC646_=_C965 ,C646_=_C1122 ,C646_=_C2514 ,C646_=_C2669 ,C646_=_C2849 ,C646_=_C4227 ,\nC646_=_C4360 ,C646_=_C4547 ,C646_=_C4603 ,C646_=_C5078 ,C646_=_C5310 ,C646_=_C5549 ,\nC646_=_C6136 ,C646_=_C6137 ,C646_=_C6138 ,C646_=_C6139 ,C646_=_C6140 ,C646_=_C6141 ,\nC647_=_C740 ,C647_=_C966 ,C647_=_C1123 ,C647_=_C2515 ,C647_=_C2670 ,C647_=_C2850 ,\nC647_=_C4228 ,C647_=_C4361 ,C647_=_C4548 ,C647_=_C4604 ,C647_=_C5079 ,C647_=_C5312 ,\nC647_=_C5550 ,C647_=_C6823 ,C647_=_C6824 ,C647_=_C6825 ,C647_=_C6826 ,C647_=_C6827 ,\nC647_=_C6828 ,C737_=_C738 ,C737_=_C739 ,C737_=_C740 ,C737_=_C963 ,C737_=_C1120 ,\nC737_=_C2512 ,C737_=_C2667 ,C737_=_C2847 ,C737_=_C4225 ,C737_=_C4358 ,C737_=_C4545 ,\nC737_=_C4601 ,C737_=_C5076 ,C737_=_C5308 ,C737_=_C5547 ,C737_=_C5869 ,C737_=_C5870 ,\nC737_=_C5871 ,C737_=_C5872 ,C737_=_C5873 ,C737_=_C5874 ,C738_=_C739 ,C738_=_C740 ,\nC738_=_C964 ,C738_=_C1121 ,C738_=_C2513 ,C738_=_C2668 ,C738_=_C2848 ,C738_=_C4226 ,\nC738_=_C4359 ,C738_=_C4546 ,C738_=_C4602 ,C738_=_C5077 ,C738_=_C5309 ,C738_=_C5548 ,\nC738_=_C6129 ,C738_=_C6130 ,C738_=_C6131 ,C738_=_C6132 ,C738_=_C6133 ,C738_=_C6134 ,\nC739_=_C740 ,C739_=_C965 ,C739_=_C1122 ,C739_=_C2514 ,C739_=_C2669 ,C739_=_C2849 ,\nC739_=_C4227 ,C739_=_C4360 ,C739_=_C4547 ,C739_=_C4603 ,C739_=_C5078 ,C739_=_C5310 ,\nC739_=_C5549 ,C739_=_C6136 ,C739_=_C6137 ,C739_=_C6138 ,C739_=_C6139 ,C739_=_C6140 ,\nC739_=_C6141 ,C740_=_C966 ,C740_=_C1123 ,C740_=_C2515 ,C740_=_C2670 ,C740_=_C2850 ,\nC740_=_C4228 ,C740_=_C4361 ,C740_=_C4548 ,C740_=_C4604 ,C740_=_C5079 ,C740_=_C5312 ,\nC740_=_C5550 ,C740_=_C6823 ,C740_=_C6824 ,C740_=_C6825 ,C740_=_C6826 ,C740_=_C6827 ,\nC740_=_C6828 ,C963_=_C964 ,C963_=_C965 ,C963_=_C966 ,C963_=_C1120 ,C963_=_C2512 ,\nC963_=_C2667 ,C963_=_C2847 ,C963_=_C4225 ,C963_=_C4358 ,C963_=_C4545 ,C963_=_C4601 ,\nC963_=_C5076 ,C963_=_C5308 ,C963_=_C5547 ,C963_=_C5869 ,C963_=_C5870 ,C963_=_C5871 ,\nC963_=_C5872 ,C963_=_C5873 ,C963_=_C5874 ,C964_=_C965 ,C964_=_C966 ,C964_=_C1121 ,\nC964_=_C2513 ,C964_=_C2668 ,C964_=_C2848 ,C964_=_C4226 ,C964_=_C4359 ,C964_=_C4546 ,\nC964_=_C4602 ,C964_=_C5077 ,C964_=_C5309 ,C964_=_C5548 ,C964_=_C6129 ,C964_=_C6130 ,\nC964_=_C6131 ,C964_=_C6132 ,C964_=_C6133 ,C964_=_C6134 ,C965_=_C966 ,C965_=_C1122 ,\nC965_=_C2514 ,C965_=_C2669 ,C965_=_C2849 ,C965_=_C4227 ,C965_=_C4360 ,C965_=_C4547 ,\nC965_=_C4603 ,C965_=_C5078 ,C965_=_C5310 ,C965_=_C5549 ,C965_=_C6136 ,C965_=_C6137 ,\nC965_=_C6138 ,C965_=_C6139 ,C965_=_C6140 ,C965_=_C6141 ,C966_=_C1123 ,C966_=_C2515 ,\nC966_=_C2670 ,C966_=_C2850 ,C966_=_C4228 ,C966_=_C4361 ,C966_=_C4548 ,C966_=_C4604 ,\nC966_=_C5079 ,C966_=_C5312 ,C966_=_C5550 ,C966_=_C6823 ,C966_=_C6824 ,C966_=_C6825 ,\nC966_=_C6826 ,C966_=_C6827 ,C966_=_C6828 ,C1120_=_C1121 ,C1120_=_C1122 ,C1120_=_C1123 ,\nC1120_=_C2512 ,C1120_=_C2667 ,C1120_=_C2847 ,C1120_=_C4225 ,C1120_=_C4358 ,C1120_=_C4545 ,\nC1120_=_C4601 ,C1120_=_C5076 ,C1120_=_C5308 ,C1120_=_C5547 ,C1120_=_C5869 ,C1120_=_C5870 ,\nC1120_=_C5871 ,C1120_=_C5872 ,C1120_=_C5873 ,C1120_=_C5874 ,C1121_=_C1122 ,C1121_=_C1123 ,\nC1121_=_C2513 ,C1121_=_C2668 ,C1121_=_C2848 ,C1121_=_C4226 ,C1121_=_C4359 ,C1121_=_C4546 ,\nC1121_=_C4602 ,C1121_=_C5077 ,C1121_=_C5309 ,C1121_=_C5548 ,C1121_=_C6129 ,C1121_=_C6130 ,\nC1121_=_C6131 ,C1121_=_C6132 ,C1121_=_C6133 ,C1121_=_C6134 ,C1122_=_C1123 ,C1122_=_C2514 ,\nC1122_=_C2669 ,C1122_=_C2849 ,C1122_=_C4227 ,C1122_=_C4360 ,C1122_=_C4547 ,C1122_=_C4603 ,\nC1122_=_C5078 ,C1122_=_C5310 ,C1122_=_C5549 ,C1122_=_C6136 ,C1122_=_C6137 ,C1122_=_C6138 ,\nC1122_=_C6139 ,C1122_=_C6140 ,C1122_=_C6141 ,C1123_=_C2515 ,C1123_=_C2670 ,C1123_=_C2850 ,\nC1123_=_C4228 ,C1123_=_C4361 ,C1123_=_C4548 ,C1123_=_C4604 ,C1123_=_C5079 ,C1123_=_C5312 ,\nC1123_=_C5550 ,C1123_=_C6823 ,C1123_=_C6824 ,C1123_=_C6825 ,C1123_=_C6826 ,C1123_=_C6827 ,\nC1123_=_C6828 ,C2512_=_C2513 ,C2512_=_C2514 ,C2512_=_C2515 ,C2512_=_C2667 ,C2512_=_C2847 ,\nC2512_=_C4225 ,C2512_=_C4358 ,C2512_=_C4545 ,C2512_=_C4601 ,C2512_=_C5076 ,C2512_=_C5308 ,\nC2512_=_C5547 ,C2512_=_C5869 ,C2512_=_C5870 ,C2512_=_C5871 ,C2512_=_C5872 ,C2512_=_C5873 ,\nC2512_=_C5874 ,C2513_=_C2514 ,C2513_=_C2515 ,C2513_=_C2668 ,C2513_=_C2848 ,C2513_=_C4226 ,\nC2513_=_C4359 ,C2513_=_C4546 ,C2513_=_C4602 ,C2513_=_C5077 ,C2513_=_C5309 ,C2513_=_C5548 ,\nC2513_=_C6129 ,C2513_=_C6130 ,C2513_=_C6131 ,C2513_=_C6132 ,C2513_=_C6133 ,C2513_=_C6134 ,\nC2514_=_C2515 ,C2514_=_C2669 ,C2514_=_C2849 ,C2514_=_C4227 ,C2514_=_C4360 ,C2514_=_C4547 ,\nC2514_=_C4603 ,C2514_=_C5078 ,C2514_=_C5310 ,C2514_=_C5549 ,C2514_=_C6136 ,C2514_=_C6137 ,\nC2514_=_C6138 ,C2514_=_C6139 ,C2514_=_C6140 ,C2514_=_C6141 ,C2515_=_C2670 ,C2515_=_C2850 ,\nC2515_=_C4228 ,C2515_=_C4361 ,C2515_=_C4548</w:t>
      </w:r>
    </w:p>
    <w:p>
      <w:pPr>
        <w:pStyle w:val="PreformattedText"/>
        <w:bidi w:val="0"/>
        <w:spacing w:before="0" w:after="0"/>
        <w:jc w:val="left"/>
        <w:rPr/>
      </w:pPr>
      <w:r>
        <w:rPr/>
        <w:t xml:space="preserve"> </w:t>
      </w:r>
      <w:r>
        <w:rPr/>
        <w:t>,C2515_=_C4604 ,C2515_=_C5079 ,C2515_=_C5312 ,\nC2515_=_C5550 ,C2515_=_C6823 ,C2515_=_C6824 ,C2515_=_C6825 ,C2515_=_C6826 ,C2515_=_C6827 ,\nC2515_=_C6828 ,C2667_=_C2668 ,C2667_=_C2669 ,C2667_=_C2670 ,C2667_=_C2847 ,C2667_=_C4225 ,\nC2667_=_C4358 ,C2667_=_C4545 ,C2667_=_C4601 ,C2667_=_C5076 ,C2667_=_C5308 ,C2667_=_C5547 ,\nC2667_=_C5869 ,C2667_=_C5870 ,C2667_=_C5871 ,C2667_=_C5872 ,C2667_=_C5873 ,C2667_=_C5874 ,\nC2668_=_C2669 ,C2668_=_C2670 ,C2668_=_C2848 ,C2668_=_C4226 ,C2668_=_C4359 ,C2668_=_C4546 ,\nC2668_=_C4602 ,C2668_=_C5077 ,C2668_=_C5309 ,C2668_=_C5548 ,C2668_=_C6129 ,C2668_=_C6130 ,\nC2668_=_C6131 ,C2668_=_C6132 ,C2668_=_C6133 ,C2668_=_C6134 ,C2669_=_C2670 ,C2669_=_C2849 ,\nC2669_=_C4227 ,C2669_=_C4360 ,C2669_=_C4547 ,C2669_=_C4603 ,C2669_=_C5078 ,C2669_=_C5310 ,\nC2669_=_C5549 ,C2669_=_C6136 ,C2669_=_C6137 ,C2669_=_C6138 ,C2669_=_C6139 ,C2669_=_C6140 ,\nC2669_=_C6141 ,C2670_=_C2850 ,C2670_=_C4228 ,C2670_=_C4361 ,C2670_=_C4548 ,C2670_=_C4604 ,\nC2670_=_C5079 ,C2670_=_C5312 ,C2670_=_C5550 ,C2670_=_C6823 ,C2670_=_C6824 ,C2670_=_C6825 ,\nC2670_=_C6826 ,C2670_=_C6827 ,C2670_=_C6828 ,C2847_=_C2848 ,C2847_=_C2849 ,C2847_=_C2850 ,\nC2847_=_C4225 ,C2847_=_C4358 ,C2847_=_C4545 ,C2847_=_C4601 ,C2847_=_C5076 ,C2847_=_C5308 ,\nC2847_=_C5547 ,C2847_=_C5869 ,C2847_=_C5870 ,C2847_=_C5871 ,C2847_=_C5872 ,C2847_=_C5873 ,\nC2847_=_C5874 ,C2848_=_C2849 ,C2848_=_C2850 ,C2848_=_C4226 ,C2848_=_C4359 ,C2848_=_C4546 ,\nC2848_=_C4602 ,C2848_=_C5077 ,C2848_=_C5309 ,C2848_=_C5548 ,C2848_=_C6129 ,C2848_=_C6130 ,\nC2848_=_C6131 ,C2848_=_C6132 ,C2848_=_C6133 ,C2848_=_C6134 ,C2849_=_C2850 ,C2849_=_C4227 ,\nC2849_=_C4360 ,C2849_=_C4547 ,C2849_=_C4603 ,C2849_=_C5078 ,C2849_=_C5310 ,C2849_=_C5549 ,\nC2849_=_C6136 ,C2849_=_C6137 ,C2849_=_C6138 ,C2849_=_C6139 ,C2849_=_C6140 ,C2849_=_C6141 ,\nC2850_=_C4228 ,C2850_=_C4361 ,C2850_=_C4548 ,C2850_=_C4604 ,C2850_=_C5079 ,C2850_=_C5312 ,\nC2850_=_C5550 ,C2850_=_C6823 ,C2850_=_C6824 ,C2850_=_C6825 ,C2850_=_C6826 ,C2850_=_C6827 ,\nC2850_=_C6828 ,C4225_=_C4226 ,C4225_=_C4227 ,C4225_=_C4228 ,C4225_=_C4358 ,C4225_=_C4545 ,\nC4225_=_C4601 ,C4225_=_C5076 ,C4225_=_C5308 ,C4225_=_C5547 ,C4225_=_C5869 ,C4225_=_C5870 ,\nC4225_=_C5871 ,C4225_=_C5872 ,C4225_=_C5873 ,C4225_=_C5874 ,C4226_=_C4227 ,C4226_=_C4228 ,\nC4226_=_C4359 ,C4226_=_C4546 ,C4226_=_C4602 ,C4226_=_C5077 ,C4226_=_C5309 ,C4226_=_C5548 ,\nC4226_=_C6129 ,C4226_=_C6130 ,C4226_=_C6131 ,C4226_=_C6132 ,C4226_=_C6133 ,C4226_=_C6134 ,\nC4227_=_C4228 ,C4227_=_C4360 ,C4227_=_C4547 ,C4227_=_C4603 ,C4227_=_C5078 ,C4227_=_C5310 ,\nC4227_=_C5549 ,C4227_=_C6136 ,C4227_=_C6137 ,C4227_=_C6138 ,C4227_=_C6139 ,C4227_=_C6140 ,\nC4227_=_C6141 ,C4228_=_C4361 ,C4228_=_C4548 ,C4228_=_C4604 ,C4228_=_C5079 ,C4228_=_C5312 ,\nC4228_=_C5550 ,C4228_=_C6823 ,C4228_=_C6824 ,C4228_=_C6825 ,C4228_=_C6826 ,C4228_=_C6827 ,\nC4228_=_C6828 ,C4358_=_C4359 ,C4358_=_C4360 ,C4358_=_C4361 ,C4358_=_C4545 ,C4358_=_C4601 ,\nC4358_=_C5076 ,C4358_=_C5308 ,C4358_=_C5547 ,C4358_=_C5869 ,C4358_=_C5870 ,C4358_=_C5871 ,\nC4358_=_C5872 ,C4358_=_C5873 ,C4358_=_C5874 ,C4359_=_C4360 ,C4359_=_C4361 ,C4359_=_C4546 ,\nC4359_=_C4602 ,C4359_=_C5077 ,C4359_=_C5309 ,C4359_=_C5548 ,C4359_=_C6129 ,C4359_=_C6130 ,\nC4359_=_C6131 ,C4359_=_C6132 ,C4359_=_C6133 ,C4359_=_C6134 ,C4360_=_C4361 ,C4360_=_C4547 ,\nC4360_=_C4603 ,C4360_=_C5078 ,C4360_=_C5310 ,C4360_=_C5549 ,C4360_=_C6136 ,C4360_=_C6137 ,\nC4360_=_C6138 ,C4360_=_C6139 ,C4360_=_C6140 ,C4360_=_C6141 ,C4361_=_C4548 ,C4361_=_C4604 ,\nC4361_=_C5079 ,C4361_=_C5312 ,C4361_=_C5550 ,C4361_=_C6823 ,C4361_=_C6824 ,C4361_=_C6825 ,\nC4361_=_C6826 ,C4361_=_C6827 ,C4361_=_C6828 ,C4545_=_C4546 ,C4545_=_C4547 ,C4545_=_C4548 ,\nC4545_=_C4601 ,C4545_=_C5076 ,C4545_=_C5308 ,C4545_=_C5547 ,C4545_=_C5869 ,C4545_=_C5870 ,\nC4545_=_C5871 ,C4545_=_C5872 ,C4545_=_C5873 ,C4545_=_C5874 ,C4546_=_C4547 ,C4546_=_C4548 ,\nC4546_=_C4602 ,C4546_=_C5077 ,C4546_=_C5309 ,C4546_=_C5548 ,C4546_=_C6129 ,C4546_=_C6130 ,\nC4546_=_C6131 ,C4546_=_C6132 ,C4546_=_C6133 ,C4546_=_C6134 ,C4547_=_C4548 ,C4547_=_C4603 ,\nC4547_=_C5078 ,C4547_=_C5310 ,C4547_=_C5549 ,C4547_=_C6136 ,C4547_=_C6137 ,C4547_=_C6138 ,\nC4547_=_C6139 ,C4547_=_C6140 ,C4547_=_C6141 ,C4548_=_C4604 ,C4548_=_C5079 ,C4548_=_C5312 ,\nC4548_=_C5550 ,C4548_=_C6823 ,C4548_=_C6824 ,C4548_=_C6825 ,C4548_=_C6826 ,C4548_=_C6827 ,\nC4548_=_C6828 ,C4601_=_C4602 ,C4601_=_C4603 ,C4601_=_C4604 ,C4601_=_C5076 ,C4601_=_C5308 ,\nC4601_=_C5547 ,C4601_=_C5869 ,C4601_=_C5870 ,C4601_=_C5871 ,C4601_=_C5872 ,C4601_=_C5873 ,\nC4601_=_C5874 ,C4602_=_C4603 ,C4602_=_C4604 ,C4602_=_C5077 ,C4602_=_C5309 ,C4602_=_C5548 ,\nC4602_=_C6129 ,C4602_=_C6130 ,C4602_=_C6131 ,C4602_=_C6132 ,C4602_=_C6133 ,C4602_=_C6134 ,\nC4603_=_C4604 ,C4603_=_C5078 ,C4603_=_C5310 ,C4603_=_C5549 ,C4603_=_C6136 ,C4603_=_C6137 ,\nC4603_=_C6138 ,C4603_=_C6139 ,C4603_=_C6140 ,C4603_=_C6141 ,C4604_=_C5079 ,C4604_=_C5312 ,\nC4604_=_C5550 ,C4604_=_C6823 ,C4604_=_C6824 ,C4604_=_C6825 ,C4604_=_C6826 ,C4604_=_C6827 ,\nC4604_=_C6828 ,C5076_=_C5077 ,C5076_=_C5078 ,C5076_=_C5079 ,C5076_=_C5308 ,C5076_=_C5547 ,\nC5076_=_C5869 ,C5076_=_C5870 ,C5076_=_C5871 ,C5076_=_C5872 ,C5076_=_C5873 ,C5076_=_C5874 ,\nC5077_=_C5078 ,C5077_=_C5079 ,C5077_=_C5309 ,C5077_=_C5548 ,C5077_=_C6129 ,C5077_=_C6130 ,\nC5077_=_C6131 ,C5077_=_C6132 ,C5077_=_C6133 ,C5077_=_C6134 ,C5078_=_C5079 ,C5078_=_C5310 ,\nC5078_=_C5549 ,C5078_=_C6136 ,C5078_=_C6137 ,C5078_=_C6138 ,C5078_=_C6139 ,C5078_=_C6140 ,\nC5078_=_C6141 ,C5079_=_C5312 ,C5079_=_C5550 ,C5079_=_C6823 ,C5079_=_C6824 ,C5079_=_C6825 ,\nC5079_=_C6826 ,C5079_=_C6827 ,C5079_=_C6828 ,C5308_=_C5309 ,C5308_=_C5310 ,C5308_=_C5312 ,\nC5308_=_C5547 ,C5308_=_C5869 ,C5308_=_C5870 ,C5308_=_C5871 ,C5308_=_C5872 ,C5308_=_C5873 ,\nC5308_=_C5874 ,C5309_=_C5310 ,C5309_=_C5312 ,C5309_=_C5548 ,C5309_=_C6129 ,C5309_=_C6130 ,\nC5309_=_C6131 ,C5309_=_C6132 ,C5309_=_C6133 ,C5309_=_C6134 ,C5310_=_C5312 ,C5310_=_C5549 ,\nC5310_=_C6136 ,C5310_=_C6137 ,C5310_=_C6138 ,C5310_=_C6139 ,C5310_=_C6140 ,C5310_=_C6141 ,\nC5312_=_C5550 ,C5312_=_C6823 ,C5312_=_C6824 ,C5312_=_C6825 ,C5312_=_C6826 ,C5312_=_C6827 ,\nC5312_=_C6828 ,C5547_=_C5548 ,C5547_=_C5549 ,C5547_=_C5550 ,C5547_=_C5869 ,C5547_=_C5870 ,\nC5547_=_C5871 ,C5547_=_C5872 ,C5547_=_C5873 ,C5547_=_C5874 ,C5548_=_C5549 ,C5548_=_C5550 ,\nC5548_=_C6129 ,C5548_=_C6130 ,C5548_=_C6131 ,C5548_=_C6132 ,C5548_=_C6133 ,C5548_=_C6134 ,\nC5549_=_C5550 ,C5549_=_C6136 ,C5549_=_C6137 ,C5549_=_C6138 ,C5549_=_C6139 ,C5549_=_C6140 ,\nC5549_=_C6141 ,C5550_=_C6823 ,C5550_=_C6824 ,C5550_=_C6825 ,C5550_=_C6826 ,C5550_=_C6827 ,\nC5550_=_C6828 ,C5869_=_C5870 ,C5869_=_C5871 ,C5869_=_C5872 ,C5869_=_C5873 ,C5869_=_C5874 ,\nC5869_=_C6129 ,C5869_=_C6136 ,C5869_=_C6823 ,C5870_=_C5871 ,C5870_=_C5872 ,C5870_=_C5873 ,\nC5870_=_C5874 ,C5870_=_C6130 ,C5870_=_C6137 ,C5870_=_C6824 ,C5871_=_C5872 ,C5871_=_C5873 ,\nC5871_=_C5874 ,C5871_=_C6131 ,C5871_=_C6138 ,C5871_=_C6825 ,C5872_=_C5873 ,C5872_=_C5874 ,\nC5872_=_C6132 ,C5872_=_C6139 ,C5872_=_C6826 ,C5873_=_C5874 ,C5873_=_C6133 ,C5873_=_C6140 ,\nC5873_=_C6827 ,C5874_=_C6134 ,C5874_=_C6141 ,C5874_=_C6828 ,C6129_=_C6130 ,C6129_=_C6131 ,\nC6129_=_C6132 ,C6129_=_C6133 ,C6129_=_C6134 ,C6129_=_C6136 ,C6129_=_C6823 ,C6130_=_C6131 ,\nC6130_=_C6132 ,C6130_=_C6133 ,C6130_=_C6134 ,C6130_=_C6137 ,C6130_=_C6824 ,C6131_=_C6132 ,\nC6131_=_C6133 ,C6131_=_C6134 ,C6131_=_C6138 ,C6131_=_C6825 ,C6132_=_C6133 ,C6132_=_C6134 ,\nC6132_=_C6139 ,C6132_=_C6826 ,C6133_=_C6134 ,C6133_=_C6140 ,C6133_=_C6827 ,C6134_=_C6141 ,\nC6134_=_C6828 ,C6136_=_C6137 ,C6136_=_C6138 ,C6136_=_C6139 ,C6136_=_C6140 ,C6136_=_C6141 ,\nC6136_=_C6823 ,C6137_=_C6138 ,C6137_=_C6139 ,C6137_=_C6140 ,C6137_=_C6141 ,C6137_=_C6824 ,\nC6138_=_C6139 ,C6138_=_C6140 ,C6138_=_C6141 ,C6138_=_C6825 ,C6139_=_C6140 ,C6139_=_C6141 ,\nC6139_=_C6826 ,C6140_=_C6141 ,C6140_=_C6827 ,C6141_=_C6828 ,C6823_=_C6824 ,C6823_=_C6825 ,\nC6823_=_C6826 ,C6823_=_C6827 ,C6823_=_C6828 ,C6824_=_C6825 ,C6824_=_C6826 ,C6824_=_C6827 ,\nC6824_=_C6828 ,C6825_=_C6826 ,C6825_=_C6827 ,C6825_=_C6828 ,C6826_=_C6827 ,C6826_=_C6828 ,\nC6827_=_C6828 ,"];546[shape=box, label="id:546 level: 10\n88: C359 C360 C361 C362 C363 \nC364 C365 C366 C367 C368 C369 \nC370 C371 C372 C373 C374 C375 \nC376 C377 C378 C379 C380 C381 \nC631 C632 C633 C634 C635 C636 \nC637 C638 C639 C640 C641 C642 \nC643 C644 C645 C646 C647 C648 \nC649 C650 C651 C652 C653 C726 \nC727 C728 C729 C730 C731 C732 \nC733 C734 C735 C736 C737 C738 \nC739 C740 C741 C742 C743 C744 \nC745 C746 C952 C953 C954 C955 \nC956 C957 C958 C959 C960 C961 \nC962 C963 C964 C965 C966 C967 \nC968 C969 C970 C971 C972 \n1138: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631( C359 C631 ) \nC359_=_C726( C359 C726 ) C359_=_C727( C359 C727 ) C359_=_C728( C359 C728 ) C359_=_C729( C359 C729 ) C359_=_C730( C359 C730 ) C359_=_C731( C359 C731 ) \nC359_=_C732( C359 C732 ) C359_=_C733( C359 C733 ) C359_=_C734( C359 C734 ) C359_=_C735( C359 C735 ) C359_=_C736( C359 C736 ) C359_=_C737( C359 C737 ) \nC359_=_C738( C359 C738 ) C359_=_C739( C359 C739 ) C359_=_C740( C359 C740 ) C359_=_C741( C359 C741 ) C359_=_C742( C359 C742 ) C359_=_C743( C359 C743 ) \nC359_=_C744( C359 C744 ) C359_=_C745( C359 C745 ) C359_=_C746( C359 C746 ) C360_=_C361( C360 C361 ) C360_=_C362( C360 C362 ) C360_=_C363( C360 C363 ) \nC360_=_C364( C360 C364 ) C360_=_C365( C360 C365 ) C360_=_C366( C360 C366 ) C360_=_C367( C360 C367 ) C360_=_C368( C360 C368 ) C360_=_C369( C360 C369 ) \nC360_=_C370( C360 C370 ) C360_=_C371( C360 C371 ) C360_=_C372(</w:t>
      </w:r>
    </w:p>
    <w:p>
      <w:pPr>
        <w:pStyle w:val="PreformattedText"/>
        <w:bidi w:val="0"/>
        <w:spacing w:before="0" w:after="0"/>
        <w:jc w:val="left"/>
        <w:rPr/>
      </w:pPr>
      <w:r>
        <w:rPr/>
        <w:t xml:space="preserve"> </w:t>
      </w:r>
      <w:r>
        <w:rPr/>
        <w:t>C360 C372 ) C360_=_C373( C360 C373 ) C360_=_C374( C360 C374 ) C360_=_C375( C360 C375 ) \nC360_=_C376( C360 C376 ) C360_=_C377( C360 C377 ) C360_=_C378( C360 C378 ) C360_=_C379( C360 C379 ) C360_=_C380( C360 C380 ) C360_=_C381( C360 C381 ) \nC360_=_C632( C360 C632 ) C360_=_C952( C360 C952 ) C360_=_C953( C360 C953 ) C360_=_C954( C360 C954 ) C360_=_C955( C360 C955 ) C360_=_C956( C360 C956 ) \nC360_=_C957( C360 C957 ) C360_=_C958( C360 C958 ) C360_=_C959( C360 C959 ) C360_=_C960( C360 C960 ) C360_=_C961( C360 C961 ) C360_=_C962( C360 C962 ) \nC360_=_C963( C360 C963 ) C360_=_C964( C360 C964 ) C360_=_C965( C360 C965 ) C360_=_C966( C360 C966 ) C360_=_C967( C360 C967 ) C360_=_C968( C360 C968 ) \nC360_=_C969( C360 C969 ) C360_=_C970( C360 C970 ) C360_=_C971( C360 C971 ) C360_=_C972( C360 C972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633( C361 C633 ) C361_=_C726( C361 C726 ) C361_=_C952( C361 C952 ) C362_=_C363( C362 C363 ) C362_=_C364( C362 C364 ) C362_=_C365( C362 C365 ) \nC362_=_C366( C362 C366 ) C362_=_C367( C362 C367 ) C362_=_C368( C362 C368 ) C362_=_C369( C362 C369 ) C362_=_C370( C362 C370 ) C362_=_C371( C362 C371 ) \nC362_=_C372( C362 C372 ) C362_=_C373( C362 C373 ) C362_=_C374( C362 C374 ) C362_=_C375( C362 C375 ) C362_=_C376( C362 C376 ) C362_=_C377( C362 C377 ) \nC362_=_C378( C362 C378 ) C362_=_C379( C362 C379 ) C362_=_C380( C362 C380 ) C362_=_C381( C362 C381 ) C362_=_C634( C362 C634 ) C362_=_C727( C362 C727 ) \nC362_=_C953( C362 C953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635( C363 C635 ) C363_=_C728( C363 C728 ) C363_=_C954( C363 C954 ) C364_=_C365( C364 C365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636( C364 C636 ) C364_=_C729( C364 C729 ) C364_=_C955( C364 C955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637( C365 C637 ) C365_=_C730( C365 C730 ) \nC365_=_C956( C365 C956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638( C366 C638 ) C366_=_C731( C366 C731 ) \nC366_=_C957( C366 C957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639( C367 C639 ) C367_=_C732( C367 C732 ) C367_=_C958( C367 C958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640( C368 C640 ) C368_=_C733( C368 C733 ) C368_=_C959( C368 C959 ) C369_=_C370( C369 C370 ) C369_=_C371( C369 C371 ) \nC369_=_C372( C369 C372 ) C369_=_C373( C369 C373 ) C369_=_C374( C369 C374 ) C369_=_C375( C369 C375 ) C369_=_C376( C369 C376 ) C369_=_C377( C369 C377 ) \nC369_=_C378( C369 C378 ) C369_=_C379( C369 C379 ) C369_=_C380( C369 C380 ) C369_=_C381( C369 C381 ) C369_=_C641( C369 C641 ) C369_=_C734( C369 C734 ) \nC369_=_C960( C369 C960 ) C370_=_C371( C370 C371 ) C370_=_C372( C370 C372 ) C370_=_C373( C370 C373 ) C370_=_C374( C370 C374 ) C370_=_C375( C370 C375 ) \nC370_=_C376( C370 C376 ) C370_=_C377( C370 C377 ) C370_=_C378( C370 C378 ) C370_=_C379( C370 C379 ) C370_=_C380( C370 C380 ) C370_=_C381( C370 C381 ) \nC370_=_C642( C370 C642 ) C370_=_C735( C370 C735 ) C370_=_C961( C370 C961 ) C371_=_C372( C371 C372 ) C371_=_C373( C371 C373 ) C371_=_C374( C371 C374 ) \nC371_=_C375( C371 C375 ) C371_=_C376( C371 C376 ) C371_=_C377( C371 C377 ) C371_=_C378( C371 C378 ) C371_=_C379( C371 C379 ) C371_=_C380( C371 C380 ) \nC371_=_C381( C371 C381 ) C371_=_C643( C371 C643 ) C371_=_C736( C371 C736 ) C371_=_C962( C371 C962 ) C372_=_C373( C372 C373 ) C372_=_C374( C372 C374 ) \nC372_=_C375( C372 C375 ) C372_=_C376( C372 C376 ) C372_=_C377( C372 C377 ) C372_=_C378( C372 C378 ) C372_=_C379( C372 C379 ) C372_=_C380( C372 C380 ) \nC372_=_C381( C372 C381 ) C372_=_C644( C372 C644 ) C372_=_C737( C372 C737 ) C372_=_C963( C372 C963 ) C373_=_C374( C373 C374 ) C373_=_C375( C373 C375 ) \nC373_=_C376( C373 C376 ) C373_=_C377( C373 C377 ) C373_=_C378( C373 C378 ) C373_=_C379( C373 C379 ) C373_=_C380( C373 C380 ) C373_=_C381( C373 C381 ) \nC373_=_C645( C373 C645 ) C373_=_C738( C373 C738 ) C373_=_C964( C373 C964 ) C374_=_C375( C374 C375 ) C374_=_C376( C374 C376 ) C374_=_C377( C374 C377 ) \nC374_=_C378( C374 C378 ) C374_=_C379( C374 C379 ) C374_=_C380( C374 C380 ) C374_=_C381( C374 C381 ) C374_=_C646( C374 C646 ) C374_=_C739( C374 C739 ) \nC374_=_C965( C374 C965 ) C375_=_C376( C375 C376 ) C375_=_C377( C375 C377 ) C375_=_C378( C375 C378 ) C375_=_C379( C375 C379 ) C375_=_C380( C375 C380 ) \nC375_=_C381( C375 C381 ) C375_=_C647( C375 C647 ) C375_=_C740( C375 C740 ) C375_=_C966( C375 C966 ) C376_=_C377( C376 C377 ) C376_=_C378( C376 C378 ) \nC376_=_C379( C376 C379 ) C376_=_C380( C376 C380 ) C376_=_C381( C376 C381 ) C376_=_C648( C376 C648 ) C376_=_C741( C376 C741 ) C376_=_C967( C376 C967 ) \nC377_=_C378( C377 C378 ) C377_=_C379( C377 C379 ) C377_=_C380( C377 C380 ) C377_=_C381( C377 C381 ) C377_=_C649( C377 C649 ) C377_=_C742( C377 C742 ) \nC377_=_C968( C377 C968 ) C378_=_C379( C378 C379 ) C378_=_C380( C378 C380 ) C378_=_C381( C378 C381 ) C378_=_C650( C378 C650 ) C378_=_C743( C378 C743 ) \nC378_=_C969( C378 C969 ) C379_=_C380( C379 C380 ) C379_=_C381( C379 C381 ) C379_=_C651( C379 C651 ) C379_=_C744( C379 C744 ) C379_=_C970( C379 C970 ) \nC380_=_C381( C380 C381 ) C380_=_C652( C380 C652 ) C380_=_C745( C380 C745 ) C380_=_C971( C380 C971 ) C381_=_C653( C381 C653 ) C381_=_C746( C381 C746 ) \nC381_=_C972( C381 C972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726( C631 C726 ) \nC631_=_C727( C631 C727 ) C631_=_C728( C631 C728 ) C631_=_C729( C631 C729 ) C631_=_C730( C631 C730 ) C631_=_C731( C631 C731 ) C631_=_C732( C631 C732 ) \nC631_=_C733( C631 C733 ) C631_=_C734( C631 C734 ) C631_=_C735( C631 C735 ) C631_=_C736( C631 C736 ) C631_=_C737( C631 C737 ) C631_=_C738( C631 C738 ) \nC631_=_C739( C631 C739 ) C631_=_C740( C631 C740 ) C631_=_C741( C631 C741 ) C631_=_C742( C631 C742 ) C631_=_C743( C631 C743 ) C631_=_C744( C631 C744 ) \nC631_=_C745( C631 C745 ) C631_=_C746( C631 C746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0( C632 C650 ) C632_=_C651( C632 C651 ) C632_=_C652( C632 C652 ) C632_=_C653( C632 C653 ) C632_=_C952( C632 C952 ) \nC632_=_C953( C632 C953 ) C632_=_C954( C632 C954 ) C632_=_C955( C632 C955 ) C632_=_C956( C632 C956 ) C632_=_C957( C632 C957 ) C632_=_C958( C632 C958 ) \nC632_=_C959( C632 C959 ) C632_=_C960( C632 C960 ) C632_=_C961( C632 C961 ) C632_=_C962( C632 C962 ) C632_=_C963( C632 C963 ) C632_=_C964( C632 C964 ) \nC632_=_C965( C632 C965 ) C632_=_C966( C632 C966 ) C632_=_C967( C632 C967 ) C632_=_C968( C632 C968 ) C632_=_C969( C632 C969 ) C632_=_C970( C632 C970 ) \nC632_=_C971( C632 C971 ) C632_=_C972( C632 C972 ) C633_=_C634( C633 C634 ) C633_=_C635(</w:t>
      </w:r>
    </w:p>
    <w:p>
      <w:pPr>
        <w:pStyle w:val="PreformattedText"/>
        <w:bidi w:val="0"/>
        <w:spacing w:before="0" w:after="0"/>
        <w:jc w:val="left"/>
        <w:rPr/>
      </w:pPr>
      <w:r>
        <w:rPr/>
        <w:t xml:space="preserve"> </w:t>
      </w:r>
      <w:r>
        <w:rPr/>
        <w:t>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726( C633 C726 ) C633_=_C952( C633 C952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4_=_C727( C634 C727 ) C634_=_C953( C634 C953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728( C635 C728 ) C635_=_C954( C635 C954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729( C636 C729 ) C636_=_C955( C636 C955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730( C637 C730 ) C637_=_C956( C637 C956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731( C638 C731 ) C638_=_C957( C638 C957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732( C639 C732 ) C639_=_C958( C639 C958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733( C640 C733 ) C640_=_C959( C640 C959 ) \nC641_=_C642( C641 C642 ) C641_=_C643( C641 C643 ) C641_=_C644( C641 C644 ) C641_=_C645( C641 C645 ) C641_=_C646( C641 C646 ) C641_=_C647( C641 C647 ) \nC641_=_C648( C641 C648 ) C641_=_C649( C641 C649 ) C641_=_C650( C641 C650 ) C641_=_C651( C641 C651 ) C641_=_C652( C641 C652 ) C641_=_C653( C641 C653 ) \nC641_=_C734( C641 C734 ) C641_=_C960( C641 C960 ) C642_=_C643( C642 C643 ) C642_=_C644( C642 C644 ) C642_=_C645( C642 C645 ) C642_=_C646( C642 C646 ) \nC642_=_C647( C642 C647 ) C642_=_C648( C642 C648 ) C642_=_C649( C642 C649 ) C642_=_C650( C642 C650 ) C642_=_C651( C642 C651 ) C642_=_C652( C642 C652 ) \nC642_=_C653( C642 C653 ) C642_=_C735( C642 C735 ) C642_=_C961( C642 C961 ) C643_=_C644( C643 C644 ) C643_=_C645( C643 C645 ) C643_=_C646( C643 C646 ) \nC643_=_C647( C643 C647 ) C643_=_C648( C643 C648 ) C643_=_C649( C643 C649 ) C643_=_C650( C643 C650 ) C643_=_C651( C643 C651 ) C643_=_C652( C643 C652 ) \nC643_=_C653( C643 C653 ) C643_=_C736( C643 C736 ) C643_=_C962( C643 C962 ) C644_=_C645( C644 C645 ) C644_=_C646( C644 C646 ) C644_=_C647( C644 C647 ) \nC644_=_C648( C644 C648 ) C644_=_C649( C644 C649 ) C644_=_C650( C644 C650 ) C644_=_C651( C644 C651 ) C644_=_C652( C644 C652 ) C644_=_C653( C644 C653 ) \nC644_=_C737( C644 C737 ) C644_=_C963( C644 C963 ) C645_=_C646( C645 C646 ) C645_=_C647( C645 C647 ) C645_=_C648( C645 C648 ) C645_=_C649( C645 C649 ) \nC645_=_C650( C645 C650 ) C645_=_C651( C645 C651 ) C645_=_C652( C645 C652 ) C645_=_C653( C645 C653 ) C645_=_C738( C645 C738 ) C645_=_C964( C645 C964 ) \nC646_=_C647( C646 C647 ) C646_=_C648( C646 C648 ) C646_=_C649( C646 C649 ) C646_=_C650( C646 C650 ) C646_=_C651( C646 C651 ) C646_=_C652( C646 C652 ) \nC646_=_C653( C646 C653 ) C646_=_C739( C646 C739 ) C646_=_C965( C646 C965 ) C647_=_C648( C647 C648 ) C647_=_C649( C647 C649 ) C647_=_C650( C647 C650 ) \nC647_=_C651( C647 C651 ) C647_=_C652( C647 C652 ) C647_=_C653( C647 C653 ) C647_=_C740( C647 C740 ) C647_=_C966( C647 C966 ) C648_=_C649( C648 C649 ) \nC648_=_C650( C648 C650 ) C648_=_C651( C648 C651 ) C648_=_C652( C648 C652 ) C648_=_C653( C648 C653 ) C648_=_C741( C648 C741 ) C648_=_C967( C648 C967 ) \nC649_=_C650( C649 C650 ) C649_=_C651( C649 C651 ) C649_=_C652( C649 C652 ) C649_=_C653( C649 C653 ) C649_=_C742( C649 C742 ) C649_=_C968( C649 C968 ) \nC650_=_C651( C650 C651 ) C650_=_C652( C650 C652 ) C650_=_C653( C650 C653 ) C650_=_C743( C650 C743 ) C650_=_C969( C650 C969 ) C651_=_C652( C651 C652 ) \nC651_=_C653( C651 C653 ) C651_=_C744( C651 C744 ) C651_=_C970( C651 C970 ) C652_=_C653( C652 C653 ) C652_=_C745( C652 C745 ) C652_=_C971( C652 C971 ) \nC653_=_C746( C653 C746 ) C653_=_C972( C653 C972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952( C726 C952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953( C727 C953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954( C728 C954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955( C729 C955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956( C730 C956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957( C731 C957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958( C732 C958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959( C733 C959 ) C734_=_C735(</w:t>
      </w:r>
    </w:p>
    <w:p>
      <w:pPr>
        <w:pStyle w:val="PreformattedText"/>
        <w:bidi w:val="0"/>
        <w:spacing w:before="0" w:after="0"/>
        <w:jc w:val="left"/>
        <w:rPr/>
      </w:pPr>
      <w:r>
        <w:rPr/>
        <w:t xml:space="preserve"> </w:t>
      </w:r>
      <w:r>
        <w:rPr/>
        <w:t>C734 C735 ) C734_=_C736( C734 C736 ) \nC734_=_C737( C734 C737 ) C734_=_C738( C734 C738 ) C734_=_C739( C734 C739 ) C734_=_C740( C734 C740 ) C734_=_C741( C734 C741 ) C734_=_C742( C734 C742 ) \nC734_=_C743( C734 C743 ) C734_=_C744( C734 C744 ) C734_=_C745( C734 C745 ) C734_=_C746( C734 C746 ) C734_=_C960( C734 C960 ) C735_=_C736( C735 C736 ) \nC735_=_C737( C735 C737 ) C735_=_C738( C735 C738 ) C735_=_C739( C735 C739 ) C735_=_C740( C735 C740 ) C735_=_C741( C735 C741 ) C735_=_C742( C735 C742 ) \nC735_=_C743( C735 C743 ) C735_=_C744( C735 C744 ) C735_=_C745( C735 C745 ) C735_=_C746( C735 C746 ) C735_=_C961( C735 C961 ) C736_=_C737( C736 C737 ) \nC736_=_C738( C736 C738 ) C736_=_C739( C736 C739 ) C736_=_C740( C736 C740 ) C736_=_C741( C736 C741 ) C736_=_C742( C736 C742 ) C736_=_C743( C736 C743 ) \nC736_=_C744( C736 C744 ) C736_=_C745( C736 C745 ) C736_=_C746( C736 C746 ) C736_=_C962( C736 C962 ) C737_=_C738( C737 C738 ) C737_=_C739( C737 C739 ) \nC737_=_C740( C737 C740 ) C737_=_C741( C737 C741 ) C737_=_C742( C737 C742 ) C737_=_C743( C737 C743 ) C737_=_C744( C737 C744 ) C737_=_C745( C737 C745 ) \nC737_=_C746( C737 C746 ) C737_=_C963( C737 C963 ) C738_=_C739( C738 C739 ) C738_=_C740( C738 C740 ) C738_=_C741( C738 C741 ) C738_=_C742( C738 C742 ) \nC738_=_C743( C738 C743 ) C738_=_C744( C738 C744 ) C738_=_C745( C738 C745 ) C738_=_C746( C738 C746 ) C738_=_C964( C738 C964 ) C739_=_C740( C739 C740 ) \nC739_=_C741( C739 C741 ) C739_=_C742( C739 C742 ) C739_=_C743( C739 C743 ) C739_=_C744( C739 C744 ) C739_=_C745( C739 C745 ) C739_=_C746( C739 C746 ) \nC739_=_C965( C739 C965 ) C740_=_C741( C740 C741 ) C740_=_C742( C740 C742 ) C740_=_C743( C740 C743 ) C740_=_C744( C740 C744 ) C740_=_C745( C740 C745 ) \nC740_=_C746( C740 C746 ) C740_=_C966( C740 C966 ) C741_=_C742( C741 C742 ) C741_=_C743( C741 C743 ) C741_=_C744( C741 C744 ) C741_=_C745( C741 C745 ) \nC741_=_C746( C741 C746 ) C741_=_C967( C741 C967 ) C742_=_C743( C742 C743 ) C742_=_C744( C742 C744 ) C742_=_C745( C742 C745 ) C742_=_C746( C742 C746 ) \nC742_=_C968( C742 C968 ) C743_=_C744( C743 C744 ) C743_=_C745( C743 C745 ) C743_=_C746( C743 C746 ) C743_=_C969( C743 C969 ) C744_=_C745( C744 C745 ) \nC744_=_C746( C744 C746 ) C744_=_C970( C744 C970 ) C745_=_C746( C745 C746 ) C745_=_C971( C745 C971 ) C746_=_C972( C746 C972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2( C952 C972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70( C954 C970 ) \nC954_=_C971( C954 C971 ) C954_=_C972( C954 C972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970( C955 C970 ) C955_=_C971( C955 C971 ) \nC955_=_C972( C955 C972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971( C956 C971 ) C956_=_C972( C956 C972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2( C958 C972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60_=_C961( C960 C961 ) \nC960_=_C962( C960 C962 ) C960_=_C963( C960 C963 ) C960_=_C964( C960 C964 ) C960_=_C965( C960 C965 ) C960_=_C966( C960 C966 ) C960_=_C967( C960 C967 ) \nC960_=_C968( C960 C968 ) C960_=_C969( C960 C969 ) C960_=_C970( C960 C970 ) C960_=_C971( C960 C971 ) C960_=_C972( C960 C972 ) C961_=_C962( C961 C962 ) \nC961_=_C963( C961 C963 ) C961_=_C964( C961 C964 ) C961_=_C965( C961 C965 ) C961_=_C966( C961 C966 ) C961_=_C967( C961 C967 ) C961_=_C968( C961 C968 ) \nC961_=_C969( C961 C969 ) C961_=_C970( C961 C970 ) C961_=_C971( C961 C971 ) C961_=_C972( C961 C972 ) C962_=_C963( C962 C963 ) C962_=_C964( C962 C964 ) \nC962_=_C965( C962 C965 ) C962_=_C966( C962 C966 ) C962_=_C967( C962 C967 ) C962_=_C968( C962 C968 ) C962_=_C969( C962 C969 ) C962_=_C970( C962 C970 ) \nC962_=_C971( C962 C971 ) C962_=_C972( C962 C972 ) C963_=_C964( C963 C964 ) C963_=_C965( C963 C965 ) C963_=_C966( C963 C966 ) C963_=_C967( C963 C967 ) \nC963_=_C968( C963 C968 ) C963_=_C969( C963 C969 ) C963_=_C970( C963 C970 ) C963_=_C971( C963 C971 ) C963_=_C972( C963 C972 ) C964_=_C965( C964 C965 ) \nC964_=_C966( C964 C966 ) C964_=_C967( C964 C967 ) C964_=_C968( C964 C968 ) C964_=_C969( C964 C969 ) C964_=_C970( C964 C970 ) C964_=_C971( C964 C971 ) \nC964_=_C972( C964 C972 ) C965_=_C966( C965 C966 ) C965_=_C967( C965 C967 ) C965_=_C968( C965 C968 ) C965_=_C969( C965 C969 ) C965_=_C970( C965 C970 ) \nC965_=_C971( C965 C971 ) C965_=_C972( C965 C972 ) C966_=_C967( C966 C967 ) C966_=_C968( C966 C968 ) C966_=_C969( C966 C969 ) C966_=_C970( C966 C970 ) \nC966_=_C971( C966 C971 ) C966_=_C972( C966 C972 ) C967_=_C968( C967 C968 ) C967_=_C969( C967 C969 ) C967_=_C970( C967 C970 ) C967_=_C971( C967 C971 ) \nC967_=_C972( C967 C972 ) C968_=_C969( C968 C969 ) C968_=_C970( C968 C970 ) C968_=_C971( C968 C971 ) C968_=_C972( C968 C972 ) C969_=_C970( C969 C970 ) \nC969_=_C971( C969 C971 ) C969_=_C972( C969 C972 ) C970_=_C971( C970 C971 ) C970_=_C972( C970 C972 ) C971_=_C972( C971 C972 ) "];403-&gt;546[label="84: C361 C362 C363 C364 C365 \nC366 C367 C368 C369 C370 C371 \nC372 C373 C374 C375 C376 C377 \nC378 C379 C380 C381 C633 C634 \nC635 C636 C637 C638 C639 C640 \nC641 C642 C643 C644 C645 C646 \nC647 C648 C649 C650 C651 C652 \nC653 C726 C727 C728 C729 C730 \nC731 C732 C733 C734 C735 C736 \nC737 C738 C739 C740 C741 C742 \nC743 C744 C745 C746 C952 C953 \nC954 C955 C956 C957 C958 C959 \nC960 C961 C962 C963 C964 C965 \nC966 C967 C968 C969 C970 C971 \nC972 \n966: C361_=_C362 ,C361_=_C363 ,C361_=_C364 ,C361_=_C365 ,C361_=_C366 ,\nC361_=_C367 ,C361_=_C368 ,C361_=_C369 ,C361_=_C370 ,C361_=_C371 ,C361_=_C372 ,\nC361_=_C373 ,C361_=_C374 ,C361_=_C375 ,C361_=_C376 ,C361_=_C377 ,C361_=_C378 ,\nC361_=_C379 ,C361_=_C380 ,C361_=_C381 ,C361_=_C633 ,C361_=_C726 ,C361_=_C952 ,\nC362_=_C363 ,C362_=_C364 ,C362_=_C365 ,C362_=_C366 ,C362_=_C367 ,C362_=_C368 ,\nC362_=_C369 ,C362_=_C370 ,C362_=_C371 ,C362_=_C372 ,C362_=_C373 ,C362_=_C374 ,\nC362_=_C375 ,C362_=_C376 ,C362_=_C377 ,C362_=_C378 ,C362_=_C379 ,C362_=_C380 ,\nC362_=_C381 ,C362_=_C634 ,C362_=_C727 ,C362_=_C953 ,C363_=_C364 ,C363_=_C365 ,\nC363_=_C366 ,C363_=_C367 ,C363_=_C368 ,C363_=_C369 ,C363_=_C370 ,C363_=_C371 ,\nC363_=_C372 ,C363_=_C373 ,C363_=_C374 ,C363_=_C375 ,C363_=_C376 ,C363_=_C377 ,\nC363_=_C378 ,C363_=_C379 ,C363_=_C380 ,C363_=_C381 ,C363_=_C635 ,C363_=_C728 ,\nC363_=_C954 ,C364_=_C365 ,C364_=_C366 ,C364_=_C367 ,C364_=_C368 ,C364_=_C369 ,\nC364_=_C370 ,C364_=_C371 ,C364_=_C372 ,C364_=_C373 ,C364_=_C374 ,C364_=_C375 ,\nC364_=_C376 ,C364_=_C377 ,C364_=_C378 ,C364_=_C379 ,C364_=_C380 ,C364_=_C381 ,\nC364_=_C636 ,C364_=_C729 ,C364_=_C955 ,C365_=_C366 ,C365_=_C367 ,C365_=_C368 ,\nC365_=_C369 ,C365_=_C370 ,C365_=_C371 ,C365_=_C372 ,C365_=_C373 ,C365_=_C374 ,\nC365_=_C375 ,C365_=_C376 ,C365_=_C377 ,C365_=_C378 ,C365_=_C379 ,C365_=_C380 ,\nC365_=_C381 ,C365_=_C637 ,C365_=_C730 ,C365_=_C956 ,C366_=_C367 ,C366_=_C368 ,\nC366_=_C369 ,C366_=_C370 ,C366_=_C371 ,C366_=_C372 ,C366_=_C373 ,C366_=_C374 ,\nC366_=_C375 ,C366_=_C376 ,C366_=_C377 ,C366_=_C378 ,C366_=_C379 ,C366_=_C380 ,\nC366_=_C381 ,C366_=_C638 ,C366_=_C731 ,C366_=_C957 ,C367_=_C368 ,C367_=_C369 ,\nC367_=_C370 ,C367_=_C371 ,C367_=_C372 ,C367_=_C373 ,C367_=_C374 ,C367_=_C375 ,\nC367_=_C376 ,C367_=_C377 ,C367_=_C378 ,C367_=_C379 ,C367_=_C380</w:t>
      </w:r>
    </w:p>
    <w:p>
      <w:pPr>
        <w:pStyle w:val="PreformattedText"/>
        <w:bidi w:val="0"/>
        <w:spacing w:before="0" w:after="0"/>
        <w:jc w:val="left"/>
        <w:rPr/>
      </w:pPr>
      <w:r>
        <w:rPr/>
        <w:t xml:space="preserve"> </w:t>
      </w:r>
      <w:r>
        <w:rPr/>
        <w:t>,C367_=_C381 ,\nC367_=_C639 ,C367_=_C732 ,C367_=_C958 ,C368_=_C369 ,C368_=_C370 ,C368_=_C371 ,\nC368_=_C372 ,C368_=_C373 ,C368_=_C374 ,C368_=_C375 ,C368_=_C376 ,C368_=_C377 ,\nC368_=_C378 ,C368_=_C379 ,C368_=_C380 ,C368_=_C381 ,C368_=_C640 ,C368_=_C733 ,\nC368_=_C959 ,C369_=_C370 ,C369_=_C371 ,C369_=_C372 ,C369_=_C373 ,C369_=_C374 ,\nC369_=_C375 ,C369_=_C376 ,C369_=_C377 ,C369_=_C378 ,C369_=_C379 ,C369_=_C380 ,\nC369_=_C381 ,C369_=_C641 ,C369_=_C734 ,C369_=_C960 ,C370_=_C371 ,C370_=_C372 ,\nC370_=_C373 ,C370_=_C374 ,C370_=_C375 ,C370_=_C376 ,C370_=_C377 ,C370_=_C378 ,\nC370_=_C379 ,C370_=_C380 ,C370_=_C381 ,C370_=_C642 ,C370_=_C735 ,C370_=_C961 ,\nC371_=_C372 ,C371_=_C373 ,C371_=_C374 ,C371_=_C375 ,C371_=_C376 ,C371_=_C377 ,\nC371_=_C378 ,C371_=_C379 ,C371_=_C380 ,C371_=_C381 ,C371_=_C643 ,C371_=_C736 ,\nC371_=_C962 ,C372_=_C373 ,C372_=_C374 ,C372_=_C375 ,C372_=_C376 ,C372_=_C377 ,\nC372_=_C378 ,C372_=_C379 ,C372_=_C380 ,C372_=_C381 ,C372_=_C644 ,C372_=_C737 ,\nC372_=_C963 ,C373_=_C374 ,C373_=_C375 ,C373_=_C376 ,C373_=_C377 ,C373_=_C378 ,\nC373_=_C379 ,C373_=_C380 ,C373_=_C381 ,C373_=_C645 ,C373_=_C738 ,C373_=_C964 ,\nC374_=_C375 ,C374_=_C376 ,C374_=_C377 ,C374_=_C378 ,C374_=_C379 ,C374_=_C380 ,\nC374_=_C381 ,C374_=_C646 ,C374_=_C739 ,C374_=_C965 ,C375_=_C376 ,C375_=_C377 ,\nC375_=_C378 ,C375_=_C379 ,C375_=_C380 ,C375_=_C381 ,C375_=_C647 ,C375_=_C740 ,\nC375_=_C966 ,C376_=_C377 ,C376_=_C378 ,C376_=_C379 ,C376_=_C380 ,C376_=_C381 ,\nC376_=_C648 ,C376_=_C741 ,C376_=_C967 ,C377_=_C378 ,C377_=_C379 ,C377_=_C380 ,\nC377_=_C381 ,C377_=_C649 ,C377_=_C742 ,C377_=_C968 ,C378_=_C379 ,C378_=_C380 ,\nC378_=_C381 ,C378_=_C650 ,C378_=_C743 ,C378_=_C969 ,C379_=_C380 ,C379_=_C381 ,\nC379_=_C651 ,C379_=_C744 ,C379_=_C970 ,C380_=_C381 ,C380_=_C652 ,C380_=_C745 ,\nC380_=_C971 ,C381_=_C653 ,C381_=_C746 ,C381_=_C972 ,C633_=_C634 ,C633_=_C635 ,\nC633_=_C636 ,C633_=_C637 ,C633_=_C638 ,C633_=_C639 ,C633_=_C640 ,C633_=_C641 ,\nC633_=_C642 ,C633_=_C643 ,C633_=_C644 ,C633_=_C645 ,C633_=_C646 ,C633_=_C647 ,\nC633_=_C648 ,C633_=_C649 ,C633_=_C650 ,C633_=_C651 ,C633_=_C652 ,C633_=_C653 ,\nC633_=_C726 ,C633_=_C952 ,C634_=_C635 ,C634_=_C636 ,C634_=_C637 ,C634_=_C638 ,\nC634_=_C639 ,C634_=_C640 ,C634_=_C641 ,C634_=_C642 ,C634_=_C643 ,C634_=_C644 ,\nC634_=_C645 ,C634_=_C646 ,C634_=_C647 ,C634_=_C648 ,C634_=_C649 ,C634_=_C650 ,\nC634_=_C651 ,C634_=_C652 ,C634_=_C653 ,C634_=_C727 ,C634_=_C953 ,C635_=_C636 ,\nC635_=_C637 ,C635_=_C638 ,C635_=_C639 ,C635_=_C640 ,C635_=_C641 ,C635_=_C642 ,\nC635_=_C643 ,C635_=_C644 ,C635_=_C645 ,C635_=_C646 ,C635_=_C647 ,C635_=_C648 ,\nC635_=_C649 ,C635_=_C650 ,C635_=_C651 ,C635_=_C652 ,C635_=_C653 ,C635_=_C728 ,\nC635_=_C954 ,C636_=_C637 ,C636_=_C638 ,C636_=_C639 ,C636_=_C640 ,C636_=_C641 ,\nC636_=_C642 ,C636_=_C643 ,C636_=_C644 ,C636_=_C645 ,C636_=_C646 ,C636_=_C647 ,\nC636_=_C648 ,C636_=_C649 ,C636_=_C650 ,C636_=_C651 ,C636_=_C652 ,C636_=_C653 ,\nC636_=_C729 ,C636_=_C955 ,C637_=_C638 ,C637_=_C639 ,C637_=_C640 ,C637_=_C641 ,\nC637_=_C642 ,C637_=_C643 ,C637_=_C644 ,C637_=_C645 ,C637_=_C646 ,C637_=_C647 ,\nC637_=_C648 ,C637_=_C649 ,C637_=_C650 ,C637_=_C651 ,C637_=_C652 ,C637_=_C653 ,\nC637_=_C730 ,C637_=_C956 ,C638_=_C639 ,C638_=_C640 ,C638_=_C641 ,C638_=_C642 ,\nC638_=_C643 ,C638_=_C644 ,C638_=_C645 ,C638_=_C646 ,C638_=_C647 ,C638_=_C648 ,\nC638_=_C649 ,C638_=_C650 ,C638_=_C651 ,C638_=_C652 ,C638_=_C653 ,C638_=_C731 ,\nC638_=_C957 ,C639_=_C640 ,C639_=_C641 ,C639_=_C642 ,C639_=_C643 ,C639_=_C644 ,\nC639_=_C645 ,C639_=_C646 ,C639_=_C647 ,C639_=_C648 ,C639_=_C649 ,C639_=_C650 ,\nC639_=_C651 ,C639_=_C652 ,C639_=_C653 ,C639_=_C732 ,C639_=_C958 ,C640_=_C641 ,\nC640_=_C642 ,C640_=_C643 ,C640_=_C644 ,C640_=_C645 ,C640_=_C646 ,C640_=_C647 ,\nC640_=_C648 ,C640_=_C649 ,C640_=_C650 ,C640_=_C651 ,C640_=_C652 ,C640_=_C653 ,\nC640_=_C733 ,C640_=_C959 ,C641_=_C642 ,C641_=_C643 ,C641_=_C644 ,C641_=_C645 ,\nC641_=_C646 ,C641_=_C647 ,C641_=_C648 ,C641_=_C649 ,C641_=_C650 ,C641_=_C651 ,\nC641_=_C652 ,C641_=_C653 ,C641_=_C734 ,C641_=_C960 ,C642_=_C643 ,C642_=_C644 ,\nC642_=_C645 ,C642_=_C646 ,C642_=_C647 ,C642_=_C648 ,C642_=_C649 ,C642_=_C650 ,\nC642_=_C651 ,C642_=_C652 ,C642_=_C653 ,C642_=_C735 ,C642_=_C961 ,C643_=_C644 ,\nC643_=_C645 ,C643_=_C646 ,C643_=_C647 ,C643_=_C648 ,C643_=_C649 ,C643_=_C650 ,\nC643_=_C651 ,C643_=_C652 ,C643_=_C653 ,C643_=_C736 ,C643_=_C962 ,C644_=_C645 ,\nC644_=_C646 ,C644_=_C647 ,C644_=_C648 ,C644_=_C649 ,C644_=_C650 ,C644_=_C651 ,\nC644_=_C652 ,C644_=_C653 ,C644_=_C737 ,C644_=_C963 ,C645_=_C646 ,C645_=_C647 ,\nC645_=_C648 ,C645_=_C649 ,C645_=_C650 ,C645_=_C651 ,C645_=_C652 ,C645_=_C653 ,\nC645_=_C738 ,C645_=_C964 ,C646_=_C647 ,C646_=_C648 ,C646_=_C649 ,C646_=_C650 ,\nC646_=_C651 ,C646_=_C652 ,C646_=_C653 ,C646_=_C739 ,C646_=_C965 ,C647_=_C648 ,\nC647_=_C649 ,C647_=_C650 ,C647_=_C651 ,C647_=_C652 ,C647_=_C653 ,C647_=_C740 ,\nC647_=_C966 ,C648_=_C649 ,C648_=_C650 ,C648_=_C651 ,C648_=_C652 ,C648_=_C653 ,\nC648_=_C741 ,C648_=_C967 ,C649_=_C650 ,C649_=_C651 ,C649_=_C652 ,C649_=_C653 ,\nC649_=_C742 ,C649_=_C968 ,C650_=_C651 ,C650_=_C652 ,C650_=_C653 ,C650_=_C743 ,\nC650_=_C969 ,C651_=_C652 ,C651_=_C653 ,C651_=_C744 ,C651_=_C970 ,C652_=_C653 ,\nC652_=_C745 ,C652_=_C971 ,C653_=_C746 ,C653_=_C972 ,C726_=_C727 ,C726_=_C728 ,\nC726_=_C729 ,C726_=_C730 ,C726_=_C731 ,C726_=_C732 ,C726_=_C733 ,C726_=_C734 ,\nC726_=_C735 ,C726_=_C736 ,C726_=_C737 ,C726_=_C738 ,C726_=_C739 ,C726_=_C740 ,\nC726_=_C741 ,C726_=_C742 ,C726_=_C743 ,C726_=_C744 ,C726_=_C745 ,C726_=_C746 ,\nC726_=_C952 ,C727_=_C728 ,C727_=_C729 ,C727_=_C730 ,C727_=_C731 ,C727_=_C732 ,\nC727_=_C733 ,C727_=_C734 ,C727_=_C735 ,C727_=_C736 ,C727_=_C737 ,C727_=_C738 ,\nC727_=_C739 ,C727_=_C740 ,C727_=_C741 ,C727_=_C742 ,C727_=_C743 ,C727_=_C744 ,\nC727_=_C745 ,C727_=_C746 ,C727_=_C953 ,C728_=_C729 ,C728_=_C730 ,C728_=_C731 ,\nC728_=_C732 ,C728_=_C733 ,C728_=_C734 ,C728_=_C735 ,C728_=_C736 ,C728_=_C737 ,\nC728_=_C738 ,C728_=_C739 ,C728_=_C740 ,C728_=_C741 ,C728_=_C742 ,C728_=_C743 ,\nC728_=_C744 ,C728_=_C745 ,C728_=_C746 ,C728_=_C954 ,C729_=_C730 ,C729_=_C731 ,\nC729_=_C732 ,C729_=_C733 ,C729_=_C734 ,C729_=_C735 ,C729_=_C736 ,C729_=_C737 ,\nC729_=_C738 ,C729_=_C739 ,C729_=_C740 ,C729_=_C741 ,C729_=_C742 ,C729_=_C743 ,\nC729_=_C744 ,C729_=_C745 ,C729_=_C746 ,C729_=_C955 ,C730_=_C731 ,C730_=_C732 ,\nC730_=_C733 ,C730_=_C734 ,C730_=_C735 ,C730_=_C736 ,C730_=_C737 ,C730_=_C738 ,\nC730_=_C739 ,C730_=_C740 ,C730_=_C741 ,C730_=_C742 ,C730_=_C743 ,C730_=_C744 ,\nC730_=_C745 ,C730_=_C746 ,C730_=_C956 ,C731_=_C732 ,C731_=_C733 ,C731_=_C734 ,\nC731_=_C735 ,C731_=_C736 ,C731_=_C737 ,C731_=_C738 ,C731_=_C739 ,C731_=_C740 ,\nC731_=_C741 ,C731_=_C742 ,C731_=_C743 ,C731_=_C744 ,C731_=_C745 ,C731_=_C746 ,\nC731_=_C957 ,C732_=_C733 ,C732_=_C734 ,C732_=_C735 ,C732_=_C736 ,C732_=_C737 ,\nC732_=_C738 ,C732_=_C739 ,C732_=_C740 ,C732_=_C741 ,C732_=_C742 ,C732_=_C743 ,\nC732_=_C744 ,C732_=_C745 ,C732_=_C746 ,C732_=_C958 ,C733_=_C734 ,C733_=_C735 ,\nC733_=_C736 ,C733_=_C737 ,C733_=_C738 ,C733_=_C739 ,C733_=_C740 ,C733_=_C741 ,\nC733_=_C742 ,C733_=_C743 ,C733_=_C744 ,C733_=_C745 ,C733_=_C746 ,C733_=_C959 ,\nC734_=_C735 ,C734_=_C736 ,C734_=_C737 ,C734_=_C738 ,C734_=_C739 ,C734_=_C740 ,\nC734_=_C741 ,C734_=_C742 ,C734_=_C743 ,C734_=_C744 ,C734_=_C745 ,C734_=_C746 ,\nC734_=_C960 ,C735_=_C736 ,C735_=_C737 ,C735_=_C738 ,C735_=_C739 ,C735_=_C740 ,\nC735_=_C741 ,C735_=_C742 ,C735_=_C743 ,C735_=_C744 ,C735_=_C745 ,C735_=_C746 ,\nC735_=_C961 ,C736_=_C737 ,C736_=_C738 ,C736_=_C739 ,C736_=_C740 ,C736_=_C741 ,\nC736_=_C742 ,C736_=_C743 ,C736_=_C744 ,C736_=_C745 ,C736_=_C746 ,C736_=_C962 ,\nC737_=_C738 ,C737_=_C739 ,C737_=_C740 ,C737_=_C741 ,C737_=_C742 ,C737_=_C743 ,\nC737_=_C744 ,C737_=_C745 ,C737_=_C746 ,C737_=_C963 ,C738_=_C739 ,C738_=_C740 ,\nC738_=_C741 ,C738_=_C742 ,C738_=_C743 ,C738_=_C744 ,C738_=_C745 ,C738_=_C746 ,\nC738_=_C964 ,C739_=_C740 ,C739_=_C741 ,C739_=_C742 ,C739_=_C743 ,C739_=_C744 ,\nC739_=_C745 ,C739_=_C746 ,C739_=_C965 ,C740_=_C741 ,C740_=_C742 ,C740_=_C743 ,\nC740_=_C744 ,C740_=_C745 ,C740_=_C746 ,C740_=_C966 ,C741_=_C742 ,C741_=_C743 ,\nC741_=_C744 ,C741_=_C745 ,C741_=_C746 ,C741_=_C967 ,C742_=_C743 ,C742_=_C744 ,\nC742_=_C745 ,C742_=_C746 ,C742_=_C968 ,C743_=_C744 ,C743_=_C745 ,C743_=_C746 ,\nC743_=_C969 ,C744_=_C745 ,C744_=_C746 ,C744_=_C970 ,C745_=_C746 ,C745_=_C971 ,\nC746_=_C972 ,C952_=_C953 ,C952_=_C954 ,C952_=_C955 ,C952_=_C956 ,C952_=_C957 ,\nC952_=_C958 ,C952_=_C959 ,C952_=_C960 ,C952_=_C961 ,C952_=_C962 ,C952_=_C963 ,\nC952_=_C964 ,C952_=_C965 ,C952_=_C966 ,C952_=_C967 ,C952_=_C968 ,C952_=_C969 ,\nC952_=_C970 ,C952_=_C971 ,C952_=_C972 ,C953_=_C954 ,C953_=_C955 ,C953_=_C956 ,\nC953_=_C957 ,C953_=_C958 ,C953_=_C959 ,C953_=_C960 ,C953_=_C961 ,C953_=_C962 ,\nC953_=_C963 ,C953_=_C964 ,C953_=_C965 ,C953_=_C966 ,C953_=_C967 ,C953_=_C968 ,\nC953_=_C969 ,C953_=_C970 ,C953_=_C971 ,C953_=_C972 ,C954_=_C955 ,C954_=_C956 ,\nC954_=_C957 ,C954_=_C958 ,C954_=_C959 ,C954_=_C960 ,C954_=_C961 ,C954_=_C962 ,\nC954_=_C963 ,C954_=_C964 ,C954_=_C965 ,C954_=_C966 ,C954_=_C967 ,C954_=_C968 ,\nC954_=_C969 ,C954_=_C970 ,C954_=_C971 ,C954_=_C972 ,C955_=_C956 ,C955_=_C957 ,\nC955_=_C958 ,C955_=_C959 ,C955_=_C960 ,C955_=_C961 ,C955_=_C962 ,C955_=_C963 ,\nC955_=_C964 ,C955_=_C965 ,C955_=_C966 ,C955_=_C967 ,C955_=_C968 ,C955_=_C969 ,\nC955_=_C970 ,C955_=_C971 ,C955_=_C972 ,C956_=_C957 ,C956_=_C958 ,C956_=_C959 ,\nC956_=_C960 ,C956_=_C961 ,C956_=_C962 ,C956_=_C963 ,C956_=_C964 ,C956_=_C965 ,\nC956_=_C966 ,C956_=_C967 ,C956_=_C968 ,C956_=_C969 ,C956_=_C970 ,C956_=_C971 ,\nC956_=_C972 ,C957_=_C958 ,C957_=_C959 ,C957_=_C960 ,C957_=_C961 ,C957_=_C962 ,\nC957_=_C963 ,C957_=_C964 ,C957_=_C965 ,C957_=_C966 ,C957_=_C967 ,C957_=_C968 ,\nC957_=_C969 ,C957_=_C970 ,C957_=_C971 ,C957_=_C972 ,C958_=_C959 ,C958_=_C960 ,\nC958_=_C961 ,C958_=_C962 ,C958_=_C963 ,C958_=_C964 ,C958_=_C965 ,C958_=_C966 ,\nC958_=_C967 ,C958_=_C968 ,C958_=_C969 ,C958_=_C970 ,C958_=_C971 ,C958_=_C972 ,\nC959_=_C960 ,C959_=_C961 ,C959_=_C962 ,C959_=_C963</w:t>
      </w:r>
    </w:p>
    <w:p>
      <w:pPr>
        <w:pStyle w:val="PreformattedText"/>
        <w:bidi w:val="0"/>
        <w:spacing w:before="0" w:after="0"/>
        <w:jc w:val="left"/>
        <w:rPr/>
      </w:pPr>
      <w:r>
        <w:rPr/>
        <w:t xml:space="preserve"> </w:t>
      </w:r>
      <w:r>
        <w:rPr/>
        <w:t>,C959_=_C964 ,C959_=_C965 ,\nC959_=_C966 ,C959_=_C967 ,C959_=_C968 ,C959_=_C969 ,C959_=_C970 ,C959_=_C971 ,\nC959_=_C972 ,C960_=_C961 ,C960_=_C962 ,C960_=_C963 ,C960_=_C964 ,C960_=_C965 ,\nC960_=_C966 ,C960_=_C967 ,C960_=_C968 ,C960_=_C969 ,C960_=_C970 ,C960_=_C971 ,\nC960_=_C972 ,C961_=_C962 ,C961_=_C963 ,C961_=_C964 ,C961_=_C965 ,C961_=_C966 ,\nC961_=_C967 ,C961_=_C968 ,C961_=_C969 ,C961_=_C970 ,C961_=_C971 ,C961_=_C972 ,\nC962_=_C963 ,C962_=_C964 ,C962_=_C965 ,C962_=_C966 ,C962_=_C967 ,C962_=_C968 ,\nC962_=_C969 ,C962_=_C970 ,C962_=_C971 ,C962_=_C972 ,C963_=_C964 ,C963_=_C965 ,\nC963_=_C966 ,C963_=_C967 ,C963_=_C968 ,C963_=_C969 ,C963_=_C970 ,C963_=_C971 ,\nC963_=_C972 ,C964_=_C965 ,C964_=_C966 ,C964_=_C967 ,C964_=_C968 ,C964_=_C969 ,\nC964_=_C970 ,C964_=_C971 ,C964_=_C972 ,C965_=_C966 ,C965_=_C967 ,C965_=_C968 ,\nC965_=_C969 ,C965_=_C970 ,C965_=_C971 ,C965_=_C972 ,C966_=_C967 ,C966_=_C968 ,\nC966_=_C969 ,C966_=_C970 ,C966_=_C971 ,C966_=_C972 ,C967_=_C968 ,C967_=_C969 ,\nC967_=_C970 ,C967_=_C971 ,C967_=_C972 ,C968_=_C969 ,C968_=_C970 ,C968_=_C971 ,\nC968_=_C972 ,C969_=_C970 ,C969_=_C971 ,C969_=_C972 ,C970_=_C971 ,C970_=_C972 ,\nC971_=_C972 ,"];547[shape=box, label="id:547 level: 10\n88: C367 C368 C369 C371 C639 \nC640 C641 C643 C732 C733 C734 \nC736 C958 C959 C960 C962 C1115 \nC1116 C1117 C1119 C2507 C2508 C2509 \nC2511 C2662 C2663 C2664 C2666 C2842 \nC2843 C2844 C2846 C4220 C4221 C4222 \nC4224 C4353 C4354 C4355 C4357 C4542 \nC4543 C4544 C4545 C4546 C4547 C4548 \nC4549 C4550 C4551 C4552 C4553 C4554 \nC4598 C4599 C4600 C4601 C4602 C4603 \nC4604 C4605 C4606 C4607 C4608 C4609 \nC4610 C5074 C5076 C5077 C5078 C5079 \nC5080 C5081 C5082 C5083 C5084 C5085 \nC5307 C5547 C5548 C5549 C5550 C5551 \nC5552 C5553 C5554 C5555 C5556 \n1138: C367_=_C368( C367 C368 ) C367_=_C369( C367 C369 ) C367_=_C371( C367 C371 ) C367_=_C639( C367 C639 ) C367_=_C732( C367 C732 ) \nC367_=_C958( C367 C958 ) C367_=_C1115( C367 C1115 ) C367_=_C2507( C367 C2507 ) C367_=_C2662( C367 C2662 ) C367_=_C2842( C367 C2842 ) C367_=_C4220( C367 C4220 ) \nC367_=_C4353( C367 C4353 ) C367_=_C4542( C367 C4542 ) C367_=_C4543( C367 C4543 ) C367_=_C4544( C367 C4544 ) C367_=_C4545( C367 C4545 ) C367_=_C4546( C367 C4546 ) \nC367_=_C4547( C367 C4547 ) C367_=_C4548( C367 C4548 ) C367_=_C4549( C367 C4549 ) C367_=_C4550( C367 C4550 ) C367_=_C4551( C367 C4551 ) C367_=_C4552( C367 C4552 ) \nC367_=_C4553( C367 C4553 ) C367_=_C4554( C367 C4554 ) C368_=_C369( C368 C369 ) C368_=_C371( C368 C371 ) C368_=_C640( C368 C640 ) C368_=_C733( C368 C733 ) \nC368_=_C959( C368 C959 ) C368_=_C1116( C368 C1116 ) C368_=_C2508( C368 C2508 ) C368_=_C2663( C368 C2663 ) C368_=_C2843( C368 C2843 ) C368_=_C4221( C368 C4221 ) \nC368_=_C4354( C368 C4354 ) C368_=_C4598( C368 C4598 ) C368_=_C4599( C368 C4599 ) C368_=_C4600( C368 C4600 ) C368_=_C4601( C368 C4601 ) C368_=_C4602( C368 C4602 ) \nC368_=_C4603( C368 C4603 ) C368_=_C4604( C368 C4604 ) C368_=_C4605( C368 C4605 ) C368_=_C4606( C368 C4606 ) C368_=_C4607( C368 C4607 ) C368_=_C4608( C368 C4608 ) \nC368_=_C4609( C368 C4609 ) C368_=_C4610( C368 C4610 ) C369_=_C371( C369 C371 ) C369_=_C641( C369 C641 ) C369_=_C734( C369 C734 ) C369_=_C960( C369 C960 ) \nC369_=_C1117( C369 C1117 ) C369_=_C2509( C369 C2509 ) C369_=_C2664( C369 C2664 ) C369_=_C2844( C369 C2844 ) C369_=_C4222( C369 C4222 ) C369_=_C4355( C369 C4355 ) \nC369_=_C4542( C369 C4542 ) C369_=_C4598( C369 C4598 ) C369_=_C5074( C369 C5074 ) C369_=_C5076( C369 C5076 ) C369_=_C5077( C369 C5077 ) C369_=_C5078( C369 C5078 ) \nC369_=_C5079( C369 C5079 ) C369_=_C5080( C369 C5080 ) C369_=_C5081( C369 C5081 ) C369_=_C5082( C369 C5082 ) C369_=_C5083( C369 C5083 ) C369_=_C5084( C369 C5084 ) \nC369_=_C5085( C369 C5085 ) C371_=_C643( C371 C643 ) C371_=_C736( C371 C736 ) C371_=_C962( C371 C962 ) C371_=_C1119( C371 C1119 ) C371_=_C2511( C371 C2511 ) \nC371_=_C2666( C371 C2666 ) C371_=_C2846( C371 C2846 ) C371_=_C4224( C371 C4224 ) C371_=_C4357( C371 C4357 ) C371_=_C4544( C371 C4544 ) C371_=_C4600( C371 C4600 ) \nC371_=_C5307( C371 C5307 ) C371_=_C5547( C371 C5547 ) C371_=_C5548( C371 C5548 ) C371_=_C5549( C371 C5549 ) C371_=_C5550( C371 C5550 ) C371_=_C5551( C371 C5551 ) \nC371_=_C5552( C371 C5552 ) C371_=_C5553( C371 C5553 ) C371_=_C5554( C371 C5554 ) C371_=_C5555( C371 C5555 ) C371_=_C5556( C371 C5556 ) C639_=_C640( C639 C640 ) \nC639_=_C641( C639 C641 ) C639_=_C643( C639 C643 ) C639_=_C732( C639 C732 ) C639_=_C958( C639 C958 ) C639_=_C1115( C639 C1115 ) C639_=_C2507( C639 C2507 ) \nC639_=_C2662( C639 C2662 ) C639_=_C2842( C639 C2842 ) C639_=_C4220( C639 C4220 ) C639_=_C4353( C639 C4353 ) C639_=_C4542( C639 C4542 ) C639_=_C4543( C639 C4543 ) \nC639_=_C4544( C639 C4544 ) C639_=_C4545( C639 C4545 ) C639_=_C4546( C639 C4546 ) C639_=_C4547( C639 C4547 ) C639_=_C4548( C639 C4548 ) C639_=_C4549( C639 C4549 ) \nC639_=_C4550( C639 C4550 ) C639_=_C4551( C639 C4551 ) C639_=_C4552( C639 C4552 ) C639_=_C4553( C639 C4553 ) C639_=_C4554( C639 C4554 ) C640_=_C641( C640 C641 ) \nC640_=_C643( C640 C643 ) C640_=_C733( C640 C733 ) C640_=_C959( C640 C959 ) C640_=_C1116( C640 C1116 ) C640_=_C2508( C640 C2508 ) C640_=_C2663( C640 C2663 ) \nC640_=_C2843( C640 C2843 ) C640_=_C4221( C640 C4221 ) C640_=_C4354( C640 C4354 ) C640_=_C4598( C640 C4598 ) C640_=_C4599( C640 C4599 ) C640_=_C4600( C640 C4600 ) \nC640_=_C4601( C640 C4601 ) C640_=_C4602( C640 C4602 ) C640_=_C4603( C640 C4603 ) C640_=_C4604( C640 C4604 ) C640_=_C4605( C640 C4605 ) C640_=_C4606( C640 C4606 ) \nC640_=_C4607( C640 C4607 ) C640_=_C4608( C640 C4608 ) C640_=_C4609( C640 C4609 ) C640_=_C4610( C640 C4610 ) C641_=_C643( C641 C643 ) C641_=_C734( C641 C734 ) \nC641_=_C960( C641 C960 ) C641_=_C1117( C641 C1117 ) C641_=_C2509( C641 C2509 ) C641_=_C2664( C641 C2664 ) C641_=_C2844( C641 C2844 ) C641_=_C4222( C641 C4222 ) \nC641_=_C4355( C641 C4355 ) C641_=_C4542( C641 C4542 ) C641_=_C4598( C641 C4598 ) C641_=_C5074( C641 C5074 ) C641_=_C5076( C641 C5076 ) C641_=_C5077( C641 C5077 ) \nC641_=_C5078( C641 C5078 ) C641_=_C5079( C641 C5079 ) C641_=_C5080( C641 C5080 ) C641_=_C5081( C641 C5081 ) C641_=_C5082( C641 C5082 ) C641_=_C5083( C641 C5083 ) \nC641_=_C5084( C641 C5084 ) C641_=_C5085( C641 C5085 ) C643_=_C736( C643 C736 ) C643_=_C962( C643 C962 ) C643_=_C1119( C643 C1119 ) C643_=_C2511( C643 C2511 ) \nC643_=_C2666( C643 C2666 ) C643_=_C2846( C643 C2846 ) C643_=_C4224( C643 C4224 ) C643_=_C4357( C643 C4357 ) C643_=_C4544( C643 C4544 ) C643_=_C4600( C643 C4600 ) \nC643_=_C5307( C643 C5307 ) C643_=_C5547( C643 C5547 ) C643_=_C5548( C643 C5548 ) C643_=_C5549( C643 C5549 ) C643_=_C5550( C643 C5550 ) C643_=_C5551( C643 C5551 ) \nC643_=_C5552( C643 C5552 ) C643_=_C5553( C643 C5553 ) C643_=_C5554( C643 C5554 ) C643_=_C5555( C643 C5555 ) C643_=_C5556( C643 C5556 ) C732_=_C733( C732 C733 ) \nC732_=_C734( C732 C734 ) C732_=_C736( C732 C736 ) C732_=_C958( C732 C958 ) C732_=_C1115( C732 C1115 ) C732_=_C2507( C732 C2507 ) C732_=_C2662( C732 C2662 ) \nC732_=_C2842( C732 C2842 ) C732_=_C4220( C732 C4220 ) C732_=_C4353( C732 C4353 ) C732_=_C4542( C732 C4542 ) C732_=_C4543( C732 C4543 ) C732_=_C4544( C732 C4544 ) \nC732_=_C4545( C732 C4545 ) C732_=_C4546( C732 C4546 ) C732_=_C4547( C732 C4547 ) C732_=_C4548( C732 C4548 ) C732_=_C4549( C732 C4549 ) C732_=_C4550( C732 C4550 ) \nC732_=_C4551( C732 C4551 ) C732_=_C4552( C732 C4552 ) C732_=_C4553( C732 C4553 ) C732_=_C4554( C732 C4554 ) C733_=_C734( C733 C734 ) C733_=_C736( C733 C736 ) \nC733_=_C959( C733 C959 ) C733_=_C1116( C733 C1116 ) C733_=_C2508( C733 C2508 ) C733_=_C2663( C733 C2663 ) C733_=_C2843( C733 C2843 ) C733_=_C4221( C733 C4221 ) \nC733_=_C4354( C733 C4354 ) C733_=_C4598( C733 C4598 ) C733_=_C4599( C733 C4599 ) C733_=_C4600( C733 C4600 ) C733_=_C4601( C733 C4601 ) C733_=_C4602( C733 C4602 ) \nC733_=_C4603( C733 C4603 ) C733_=_C4604( C733 C4604 ) C733_=_C4605( C733 C4605 ) C733_=_C4606( C733 C4606 ) C733_=_C4607( C733 C4607 ) C733_=_C4608( C733 C4608 ) \nC733_=_C4609( C733 C4609 ) C733_=_C4610( C733 C4610 ) C734_=_C736( C734 C736 ) C734_=_C960( C734 C960 ) C734_=_C1117( C734 C1117 ) C734_=_C2509( C734 C2509 ) \nC734_=_C2664( C734 C2664 ) C734_=_C2844( C734 C2844 ) C734_=_C4222( C734 C4222 ) C734_=_C4355( C734 C4355 ) C734_=_C4542( C734 C4542 ) C734_=_C4598( C734 C4598 ) \nC734_=_C5074( C734 C5074 ) C734_=_C5076( C734 C5076 ) C734_=_C5077( C734 C5077 ) C734_=_C5078( C734 C5078 ) C734_=_C5079( C734 C5079 ) C734_=_C5080( C734 C5080 ) \nC734_=_C5081( C734 C5081 ) C734_=_C5082( C734 C5082 ) C734_=_C5083( C734 C5083 ) C734_=_C5084( C734 C5084 ) C734_=_C5085( C734 C5085 ) C736_=_C962( C736 C962 ) \nC736_=_C1119( C736 C1119 ) C736_=_C2511( C736 C2511 ) C736_=_C2666( C736 C2666 ) C736_=_C2846( C736 C2846 ) C736_=_C4224( C736 C4224 ) C736_=_C4357( C736 C4357 ) \nC736_=_C4544( C736 C4544 ) C736_=_C4600( C736 C4600 ) C736_=_C5307( C736 C5307 ) C736_=_C5547( C736 C5547 ) C736_=_C5548( C736 C5548 ) C736_=_C5549( C736 C5549 ) \nC736_=_C5550( C736 C5550 ) C736_=_C5551( C736 C5551 ) C736_=_C5552( C736 C5552 ) C736_=_C5553( C736 C5553 ) C736_=_C5554( C736 C5554 ) C736_=_C5555( C736 C5555 ) \nC736_=_C5556( C736 C5556 ) C958_=_C959( C958 C959 ) C958_=_C960( C958 C960 ) C958_=_C962( C958 C962 ) C958_=_C1115( C958 C1115 ) C958_=_C2507( C958 C2507 ) \nC958_=_C2662( C958 C2662 ) C958_=_C2842( C958 C2842 ) C958_=_C4220( C958 C4220 ) C958_=_C4353( C958 C4353 ) C958_=_C4542( C958 C4542 ) C958_=_C4543( C958 C4543 ) \nC958_=_C4544( C958 C4544 ) C958_=_C4545( C958 C4545 ) C958_=_C4546( C958 C4546 ) C958_=_C4547( C958 C4547 ) C958_=_C4548( C958 C4548 ) C958_=_C4549( C958 C4549 ) \nC958_=_C4550( C958 C4550 ) C958_=_C4551( C958 C4551 ) C958_=_C4552( C958 C4552 ) C958_=_C4553( C958 C4553 ) C958_=_C4554( C958 C4554 ) C959_=_C960( C959 C960 ) \nC959_=_C962( C959 C962 ) C959_=_C1116( C959 C1116 ) C959_=_C2508( C959 C2508 ) C959_=_C2663( C959 C2663 ) C959_=_C2843( C959 C2843 ) C959_=_C4221( C959 C4221 ) \nC959_=_C4354( C959 C4354 ) C959_=_C4598( C959 C4598 ) C959_=_C4599(</w:t>
      </w:r>
    </w:p>
    <w:p>
      <w:pPr>
        <w:pStyle w:val="PreformattedText"/>
        <w:bidi w:val="0"/>
        <w:spacing w:before="0" w:after="0"/>
        <w:jc w:val="left"/>
        <w:rPr/>
      </w:pPr>
      <w:r>
        <w:rPr/>
        <w:t xml:space="preserve"> </w:t>
      </w:r>
      <w:r>
        <w:rPr/>
        <w:t>C959 C4599 ) C959_=_C4600( C959 C4600 ) C959_=_C4601( C959 C4601 ) C959_=_C4602( C959 C4602 ) \nC959_=_C4603( C959 C4603 ) C959_=_C4604( C959 C4604 ) C959_=_C4605( C959 C4605 ) C959_=_C4606( C959 C4606 ) C959_=_C4607( C959 C4607 ) C959_=_C4608( C959 C4608 ) \nC959_=_C4609( C959 C4609 ) C959_=_C4610( C959 C4610 ) C960_=_C962( C960 C962 ) C960_=_C1117( C960 C1117 ) C960_=_C2509( C960 C2509 ) C960_=_C2664( C960 C2664 ) \nC960_=_C2844( C960 C2844 ) C960_=_C4222( C960 C4222 ) C960_=_C4355( C960 C4355 ) C960_=_C4542( C960 C4542 ) C960_=_C4598( C960 C4598 ) C960_=_C5074( C960 C5074 ) \nC960_=_C5076( C960 C5076 ) C960_=_C5077( C960 C5077 ) C960_=_C5078( C960 C5078 ) C960_=_C5079( C960 C5079 ) C960_=_C5080( C960 C5080 ) C960_=_C5081( C960 C5081 ) \nC960_=_C5082( C960 C5082 ) C960_=_C5083( C960 C5083 ) C960_=_C5084( C960 C5084 ) C960_=_C5085( C960 C5085 ) C962_=_C1119( C962 C1119 ) C962_=_C2511( C962 C2511 ) \nC962_=_C2666( C962 C2666 ) C962_=_C2846( C962 C2846 ) C962_=_C4224( C962 C4224 ) C962_=_C4357( C962 C4357 ) C962_=_C4544( C962 C4544 ) C962_=_C4600( C962 C4600 ) \nC962_=_C5307( C962 C5307 ) C962_=_C5547( C962 C5547 ) C962_=_C5548( C962 C5548 ) C962_=_C5549( C962 C5549 ) C962_=_C5550( C962 C5550 ) C962_=_C5551( C962 C5551 ) \nC962_=_C5552( C962 C5552 ) C962_=_C5553( C962 C5553 ) C962_=_C5554( C962 C5554 ) C962_=_C5555( C962 C5555 ) C962_=_C5556( C962 C5556 ) C1115_=_C1116( C1115 C1116 ) \nC1115_=_C1117( C1115 C1117 ) C1115_=_C1119( C1115 C1119 ) C1115_=_C2507( C1115 C2507 ) C1115_=_C2662( C1115 C2662 ) C1115_=_C2842( C1115 C2842 ) C1115_=_C4220( C1115 C4220 ) \nC1115_=_C4353( C1115 C4353 ) C1115_=_C4542( C1115 C4542 ) C1115_=_C4543( C1115 C4543 ) C1115_=_C4544( C1115 C4544 ) C1115_=_C4545( C1115 C4545 ) C1115_=_C4546( C1115 C4546 ) \nC1115_=_C4547( C1115 C4547 ) C1115_=_C4548( C1115 C4548 ) C1115_=_C4549( C1115 C4549 ) C1115_=_C4550( C1115 C4550 ) C1115_=_C4551( C1115 C4551 ) C1115_=_C4552( C1115 C4552 ) \nC1115_=_C4553( C1115 C4553 ) C1115_=_C4554( C1115 C4554 ) C1116_=_C1117( C1116 C1117 ) C1116_=_C1119( C1116 C1119 ) C1116_=_C2508( C1116 C2508 ) C1116_=_C2663( C1116 C2663 ) \nC1116_=_C2843( C1116 C2843 ) C1116_=_C4221( C1116 C4221 ) C1116_=_C4354( C1116 C4354 ) C1116_=_C4598( C1116 C4598 ) C1116_=_C4599( C1116 C4599 ) C1116_=_C4600( C1116 C4600 ) \nC1116_=_C4601( C1116 C4601 ) C1116_=_C4602( C1116 C4602 ) C1116_=_C4603( C1116 C4603 ) C1116_=_C4604( C1116 C4604 ) C1116_=_C4605( C1116 C4605 ) C1116_=_C4606( C1116 C4606 ) \nC1116_=_C4607( C1116 C4607 ) C1116_=_C4608( C1116 C4608 ) C1116_=_C4609( C1116 C4609 ) C1116_=_C4610( C1116 C4610 ) C1117_=_C1119( C1117 C1119 ) C1117_=_C2509( C1117 C2509 ) \nC1117_=_C2664( C1117 C2664 ) C1117_=_C2844( C1117 C2844 ) C1117_=_C4222( C1117 C4222 ) C1117_=_C4355( C1117 C4355 ) C1117_=_C4542( C1117 C4542 ) C1117_=_C4598( C1117 C4598 ) \nC1117_=_C5074( C1117 C5074 ) C1117_=_C5076( C1117 C5076 ) C1117_=_C5077( C1117 C5077 ) C1117_=_C5078( C1117 C5078 ) C1117_=_C5079( C1117 C5079 ) C1117_=_C5080( C1117 C5080 ) \nC1117_=_C5081( C1117 C5081 ) C1117_=_C5082( C1117 C5082 ) C1117_=_C5083( C1117 C5083 ) C1117_=_C5084( C1117 C5084 ) C1117_=_C5085( C1117 C5085 ) C1119_=_C2511( C1119 C2511 ) \nC1119_=_C2666( C1119 C2666 ) C1119_=_C2846( C1119 C2846 ) C1119_=_C4224( C1119 C4224 ) C1119_=_C4357( C1119 C4357 ) C1119_=_C4544( C1119 C4544 ) C1119_=_C4600( C1119 C4600 ) \nC1119_=_C5307( C1119 C5307 ) C1119_=_C5547( C1119 C5547 ) C1119_=_C5548( C1119 C5548 ) C1119_=_C5549( C1119 C5549 ) C1119_=_C5550( C1119 C5550 ) C1119_=_C5551( C1119 C5551 ) \nC1119_=_C5552( C1119 C5552 ) C1119_=_C5553( C1119 C5553 ) C1119_=_C5554( C1119 C5554 ) C1119_=_C5555( C1119 C5555 ) C1119_=_C5556( C1119 C5556 ) C2507_=_C2508( C2507 C2508 ) \nC2507_=_C2509( C2507 C2509 ) C2507_=_C2511( C2507 C2511 ) C2507_=_C2662( C2507 C2662 ) C2507_=_C2842( C2507 C2842 ) C2507_=_C4220( C2507 C4220 ) C2507_=_C4353( C2507 C4353 ) \nC2507_=_C4542( C2507 C4542 ) C2507_=_C4543( C2507 C4543 ) C2507_=_C4544( C2507 C4544 ) C2507_=_C4545( C2507 C4545 ) C2507_=_C4546( C2507 C4546 ) C2507_=_C4547( C2507 C4547 ) \nC2507_=_C4548( C2507 C4548 ) C2507_=_C4549( C2507 C4549 ) C2507_=_C4550( C2507 C4550 ) C2507_=_C4551( C2507 C4551 ) C2507_=_C4552( C2507 C4552 ) C2507_=_C4553( C2507 C4553 ) \nC2507_=_C4554( C2507 C4554 ) C2508_=_C2509( C2508 C2509 ) C2508_=_C2511( C2508 C2511 ) C2508_=_C2663( C2508 C2663 ) C2508_=_C2843( C2508 C2843 ) C2508_=_C4221( C2508 C4221 ) \nC2508_=_C4354( C2508 C4354 ) C2508_=_C4598( C2508 C4598 ) C2508_=_C4599( C2508 C4599 ) C2508_=_C4600( C2508 C4600 ) C2508_=_C4601( C2508 C4601 ) C2508_=_C4602( C2508 C4602 ) \nC2508_=_C4603( C2508 C4603 ) C2508_=_C4604( C2508 C4604 ) C2508_=_C4605( C2508 C4605 ) C2508_=_C4606( C2508 C4606 ) C2508_=_C4607( C2508 C4607 ) C2508_=_C4608( C2508 C4608 ) \nC2508_=_C4609( C2508 C4609 ) C2508_=_C4610( C2508 C4610 ) C2509_=_C2511( C2509 C2511 ) C2509_=_C2664( C2509 C2664 ) C2509_=_C2844( C2509 C2844 ) C2509_=_C4222( C2509 C4222 ) \nC2509_=_C4355( C2509 C4355 ) C2509_=_C4542( C2509 C4542 ) C2509_=_C4598( C2509 C4598 ) C2509_=_C5074( C2509 C5074 ) C2509_=_C5076( C2509 C5076 ) C2509_=_C5077( C2509 C5077 ) \nC2509_=_C5078( C2509 C5078 ) C2509_=_C5079( C2509 C5079 ) C2509_=_C5080( C2509 C5080 ) C2509_=_C5081( C2509 C5081 ) C2509_=_C5082( C2509 C5082 ) C2509_=_C5083( C2509 C5083 ) \nC2509_=_C5084( C2509 C5084 ) C2509_=_C5085( C2509 C5085 ) C2511_=_C2666( C2511 C2666 ) C2511_=_C2846( C2511 C2846 ) C2511_=_C4224( C2511 C4224 ) C2511_=_C4357( C2511 C4357 ) \nC2511_=_C4544( C2511 C4544 ) C2511_=_C4600( C2511 C4600 ) C2511_=_C5307( C2511 C5307 ) C2511_=_C5547( C2511 C5547 ) C2511_=_C5548( C2511 C5548 ) C2511_=_C5549( C2511 C5549 ) \nC2511_=_C5550( C2511 C5550 ) C2511_=_C5551( C2511 C5551 ) C2511_=_C5552( C2511 C5552 ) C2511_=_C5553( C2511 C5553 ) C2511_=_C5554( C2511 C5554 ) C2511_=_C5555( C2511 C5555 ) \nC2511_=_C5556( C2511 C5556 ) C2662_=_C2663( C2662 C2663 ) C2662_=_C2664( C2662 C2664 ) C2662_=_C2666( C2662 C2666 ) C2662_=_C2842( C2662 C2842 ) C2662_=_C4220( C2662 C4220 ) \nC2662_=_C4353( C2662 C4353 ) C2662_=_C4542( C2662 C4542 ) C2662_=_C4543( C2662 C4543 ) C2662_=_C4544( C2662 C4544 ) C2662_=_C4545( C2662 C4545 ) C2662_=_C4546( C2662 C4546 ) \nC2662_=_C4547( C2662 C4547 ) C2662_=_C4548( C2662 C4548 ) C2662_=_C4549( C2662 C4549 ) C2662_=_C4550( C2662 C4550 ) C2662_=_C4551( C2662 C4551 ) C2662_=_C4552( C2662 C4552 ) \nC2662_=_C4553( C2662 C4553 ) C2662_=_C4554( C2662 C4554 ) C2663_=_C2664( C2663 C2664 ) C2663_=_C2666( C2663 C2666 ) C2663_=_C2843( C2663 C2843 ) C2663_=_C4221( C2663 C4221 ) \nC2663_=_C4354( C2663 C4354 ) C2663_=_C4598( C2663 C4598 ) C2663_=_C4599( C2663 C4599 ) C2663_=_C4600( C2663 C4600 ) C2663_=_C4601( C2663 C4601 ) C2663_=_C4602( C2663 C4602 ) \nC2663_=_C4603( C2663 C4603 ) C2663_=_C4604( C2663 C4604 ) C2663_=_C4605( C2663 C4605 ) C2663_=_C4606( C2663 C4606 ) C2663_=_C4607( C2663 C4607 ) C2663_=_C4608( C2663 C4608 ) \nC2663_=_C4609( C2663 C4609 ) C2663_=_C4610( C2663 C4610 ) C2664_=_C2666( C2664 C2666 ) C2664_=_C2844( C2664 C2844 ) C2664_=_C4222( C2664 C4222 ) C2664_=_C4355( C2664 C4355 ) \nC2664_=_C4542( C2664 C4542 ) C2664_=_C4598( C2664 C4598 ) C2664_=_C5074( C2664 C5074 ) C2664_=_C5076( C2664 C5076 ) C2664_=_C5077( C2664 C5077 ) C2664_=_C5078( C2664 C5078 ) \nC2664_=_C5079( C2664 C5079 ) C2664_=_C5080( C2664 C5080 ) C2664_=_C5081( C2664 C5081 ) C2664_=_C5082( C2664 C5082 ) C2664_=_C5083( C2664 C5083 ) C2664_=_C5084( C2664 C5084 ) \nC2664_=_C5085( C2664 C5085 ) C2666_=_C2846( C2666 C2846 ) C2666_=_C4224( C2666 C4224 ) C2666_=_C4357( C2666 C4357 ) C2666_=_C4544( C2666 C4544 ) C2666_=_C4600( C2666 C4600 ) \nC2666_=_C5307( C2666 C5307 ) C2666_=_C5547( C2666 C5547 ) C2666_=_C5548( C2666 C5548 ) C2666_=_C5549( C2666 C5549 ) C2666_=_C5550( C2666 C5550 ) C2666_=_C5551( C2666 C5551 ) \nC2666_=_C5552( C2666 C5552 ) C2666_=_C5553( C2666 C5553 ) C2666_=_C5554( C2666 C5554 ) C2666_=_C5555( C2666 C5555 ) C2666_=_C5556( C2666 C5556 ) C2842_=_C2843( C2842 C2843 ) \nC2842_=_C2844( C2842 C2844 ) C2842_=_C2846( C2842 C2846 ) C2842_=_C4220( C2842 C4220 ) C2842_=_C4353( C2842 C4353 ) C2842_=_C4542( C2842 C4542 ) C2842_=_C4543( C2842 C4543 ) \nC2842_=_C4544( C2842 C4544 ) C2842_=_C4545( C2842 C4545 ) C2842_=_C4546( C2842 C4546 ) C2842_=_C4547( C2842 C4547 ) C2842_=_C4548( C2842 C4548 ) C2842_=_C4549( C2842 C4549 ) \nC2842_=_C4550( C2842 C4550 ) C2842_=_C4551( C2842 C4551 ) C2842_=_C4552( C2842 C4552 ) C2842_=_C4553( C2842 C4553 ) C2842_=_C4554( C2842 C4554 ) C2843_=_C2844( C2843 C2844 ) \nC2843_=_C2846( C2843 C2846 ) C2843_=_C4221( C2843 C4221 ) C2843_=_C4354( C2843 C4354 ) C2843_=_C4598( C2843 C4598 ) C2843_=_C4599( C2843 C4599 ) C2843_=_C4600( C2843 C4600 ) \nC2843_=_C4601( C2843 C4601 ) C2843_=_C4602( C2843 C4602 ) C2843_=_C4603( C2843 C4603 ) C2843_=_C4604( C2843 C4604 ) C2843_=_C4605( C2843 C4605 ) C2843_=_C4606( C2843 C4606 ) \nC2843_=_C4607( C2843 C4607 ) C2843_=_C4608( C2843 C4608 ) C2843_=_C4609( C2843 C4609 ) C2843_=_C4610( C2843 C4610 ) C2844_=_C2846( C2844 C2846 ) C2844_=_C4222( C2844 C4222 ) \nC2844_=_C4355( C2844 C4355 ) C2844_=_C4542( C2844 C4542 ) C2844_=_C4598( C2844 C4598 ) C2844_=_C5074( C2844 C5074 ) C2844_=_C5076( C2844 C5076 ) C2844_=_C5077( C2844 C5077 ) \nC2844_=_C5078( C2844 C5078 ) C2844_=_C5079( C2844 C5079 ) C2844_=_C5080( C2844 C5080 ) C2844_=_C5081( C2844 C5081 ) C2844_=_C5082( C2844 C5082 ) C2844_=_C5083( C2844 C5083 ) \nC2844_=_C5084( C2844 C5084 ) C2844_=_C5085( C2844 C5085 ) C2846_=_C4224( C2846 C4224 ) C2846_=_C4357( C2846 C4357 ) C2846_=_C4544( C2846 C4544 ) C2846_=_C4600( C2846 C4600 ) \nC2846_=_C5307( C2846 C5307 ) C2846_=_C5547( C2846 C5547 ) C2846_=_C5548( C2846 C5548 ) C2846_=_C5549( C2846 C5549 ) C2846_=_C5550( C2846 C5550 ) C2846_=_C5551( C2846 C5551 ) \nC2846_=_C5552( C2846 C5552 ) C2846_=_C5553( C2846 C5553 ) C2846_=_C5554( C2846 C5554 ) C2846_=_C5555( C2846 C5555 ) C2846_=_C5556( C2846 C5556 ) C4220_=_C4221( C4220 C4221 ) \nC4220_=_C4222( C4220 C4222 ) C4220_=_C4224(</w:t>
      </w:r>
    </w:p>
    <w:p>
      <w:pPr>
        <w:pStyle w:val="PreformattedText"/>
        <w:bidi w:val="0"/>
        <w:spacing w:before="0" w:after="0"/>
        <w:jc w:val="left"/>
        <w:rPr/>
      </w:pPr>
      <w:r>
        <w:rPr/>
        <w:t xml:space="preserve"> </w:t>
      </w:r>
      <w:r>
        <w:rPr/>
        <w:t>C4220 C4224 ) C4220_=_C4353( C4220 C4353 ) C4220_=_C4542( C4220 C4542 ) C4220_=_C4543( C4220 C4543 ) C4220_=_C4544( C4220 C4544 ) \nC4220_=_C4545( C4220 C4545 ) C4220_=_C4546( C4220 C4546 ) C4220_=_C4547( C4220 C4547 ) C4220_=_C4548( C4220 C4548 ) C4220_=_C4549( C4220 C4549 ) C4220_=_C4550( C4220 C4550 ) \nC4220_=_C4551( C4220 C4551 ) C4220_=_C4552( C4220 C4552 ) C4220_=_C4553( C4220 C4553 ) C4220_=_C4554( C4220 C4554 ) C4221_=_C4222( C4221 C4222 ) C4221_=_C4224( C4221 C4224 ) \nC4221_=_C4354( C4221 C4354 ) C4221_=_C4598( C4221 C4598 ) C4221_=_C4599( C4221 C4599 ) C4221_=_C4600( C4221 C4600 ) C4221_=_C4601( C4221 C4601 ) C4221_=_C4602( C4221 C4602 ) \nC4221_=_C4603( C4221 C4603 ) C4221_=_C4604( C4221 C4604 ) C4221_=_C4605( C4221 C4605 ) C4221_=_C4606( C4221 C4606 ) C4221_=_C4607( C4221 C4607 ) C4221_=_C4608( C4221 C4608 ) \nC4221_=_C4609( C4221 C4609 ) C4221_=_C4610( C4221 C4610 ) C4222_=_C4224( C4222 C4224 ) C4222_=_C4355( C4222 C4355 ) C4222_=_C4542( C4222 C4542 ) C4222_=_C4598( C4222 C4598 ) \nC4222_=_C5074( C4222 C5074 ) C4222_=_C5076( C4222 C5076 ) C4222_=_C5077( C4222 C5077 ) C4222_=_C5078( C4222 C5078 ) C4222_=_C5079( C4222 C5079 ) C4222_=_C5080( C4222 C5080 ) \nC4222_=_C5081( C4222 C5081 ) C4222_=_C5082( C4222 C5082 ) C4222_=_C5083( C4222 C5083 ) C4222_=_C5084( C4222 C5084 ) C4222_=_C5085( C4222 C5085 ) C4224_=_C4357( C4224 C4357 ) \nC4224_=_C4544( C4224 C4544 ) C4224_=_C4600( C4224 C4600 ) C4224_=_C5307( C4224 C5307 ) C4224_=_C5547( C4224 C5547 ) C4224_=_C5548( C4224 C5548 ) C4224_=_C5549( C4224 C5549 ) \nC4224_=_C5550( C4224 C5550 ) C4224_=_C5551( C4224 C5551 ) C4224_=_C5552( C4224 C5552 ) C4224_=_C5553( C4224 C5553 ) C4224_=_C5554( C4224 C5554 ) C4224_=_C5555( C4224 C5555 ) \nC4224_=_C5556( C4224 C5556 ) C4353_=_C4354( C4353 C4354 ) C4353_=_C4355( C4353 C4355 ) C4353_=_C4357( C4353 C4357 ) C4353_=_C4542( C4353 C4542 ) C4353_=_C4543( C4353 C4543 ) \nC4353_=_C4544( C4353 C4544 ) C4353_=_C4545( C4353 C4545 ) C4353_=_C4546( C4353 C4546 ) C4353_=_C4547( C4353 C4547 ) C4353_=_C4548( C4353 C4548 ) C4353_=_C4549( C4353 C4549 ) \nC4353_=_C4550( C4353 C4550 ) C4353_=_C4551( C4353 C4551 ) C4353_=_C4552( C4353 C4552 ) C4353_=_C4553( C4353 C4553 ) C4353_=_C4554( C4353 C4554 ) C4354_=_C4355( C4354 C4355 ) \nC4354_=_C4357( C4354 C4357 ) C4354_=_C4598( C4354 C4598 ) C4354_=_C4599( C4354 C4599 ) C4354_=_C4600( C4354 C4600 ) C4354_=_C4601( C4354 C4601 ) C4354_=_C4602( C4354 C4602 ) \nC4354_=_C4603( C4354 C4603 ) C4354_=_C4604( C4354 C4604 ) C4354_=_C4605( C4354 C4605 ) C4354_=_C4606( C4354 C4606 ) C4354_=_C4607( C4354 C4607 ) C4354_=_C4608( C4354 C4608 ) \nC4354_=_C4609( C4354 C4609 ) C4354_=_C4610( C4354 C4610 ) C4355_=_C4357( C4355 C4357 ) C4355_=_C4542( C4355 C4542 ) C4355_=_C4598( C4355 C4598 ) C4355_=_C5074( C4355 C5074 ) \nC4355_=_C5076( C4355 C5076 ) C4355_=_C5077( C4355 C5077 ) C4355_=_C5078( C4355 C5078 ) C4355_=_C5079( C4355 C5079 ) C4355_=_C5080( C4355 C5080 ) C4355_=_C5081( C4355 C5081 ) \nC4355_=_C5082( C4355 C5082 ) C4355_=_C5083( C4355 C5083 ) C4355_=_C5084( C4355 C5084 ) C4355_=_C5085( C4355 C5085 ) C4357_=_C4544( C4357 C4544 ) C4357_=_C4600( C4357 C4600 ) \nC4357_=_C5307( C4357 C5307 ) C4357_=_C5547( C4357 C5547 ) C4357_=_C5548( C4357 C5548 ) C4357_=_C5549( C4357 C5549 ) C4357_=_C5550( C4357 C5550 ) C4357_=_C5551( C4357 C5551 ) \nC4357_=_C5552( C4357 C5552 ) C4357_=_C5553( C4357 C5553 ) C4357_=_C5554( C4357 C5554 ) C4357_=_C5555( C4357 C5555 ) C4357_=_C5556( C4357 C5556 ) C4542_=_C4543( C4542 C4543 ) \nC4542_=_C4544( C4542 C4544 ) C4542_=_C4545( C4542 C4545 ) C4542_=_C4546( C4542 C4546 ) C4542_=_C4547( C4542 C4547 ) C4542_=_C4548( C4542 C4548 ) C4542_=_C4549( C4542 C4549 ) \nC4542_=_C4550( C4542 C4550 ) C4542_=_C4551( C4542 C4551 ) C4542_=_C4552( C4542 C4552 ) C4542_=_C4553( C4542 C4553 ) C4542_=_C4554( C4542 C4554 ) C4542_=_C4598( C4542 C4598 ) \nC4542_=_C5074( C4542 C5074 ) C4542_=_C5076( C4542 C5076 ) C4542_=_C5077( C4542 C5077 ) C4542_=_C5078( C4542 C5078 ) C4542_=_C5079( C4542 C5079 ) C4542_=_C5080( C4542 C5080 ) \nC4542_=_C5081( C4542 C5081 ) C4542_=_C5082( C4542 C5082 ) C4542_=_C5083( C4542 C5083 ) C4542_=_C5084( C4542 C5084 ) C4542_=_C5085( C4542 C5085 ) C4543_=_C4544( C4543 C4544 ) \nC4543_=_C4545( C4543 C4545 ) C4543_=_C4546( C4543 C4546 ) C4543_=_C4547( C4543 C4547 ) C4543_=_C4548( C4543 C4548 ) C4543_=_C4549( C4543 C4549 ) C4543_=_C4550( C4543 C4550 ) \nC4543_=_C4551( C4543 C4551 ) C4543_=_C4552( C4543 C4552 ) C4543_=_C4553( C4543 C4553 ) C4543_=_C4554( C4543 C4554 ) C4543_=_C4599( C4543 C4599 ) C4543_=_C5074( C4543 C5074 ) \nC4543_=_C5307( C4543 C5307 ) C4544_=_C4545( C4544 C4545 ) C4544_=_C4546( C4544 C4546 ) C4544_=_C4547( C4544 C4547 ) C4544_=_C4548( C4544 C4548 ) C4544_=_C4549( C4544 C4549 ) \nC4544_=_C4550( C4544 C4550 ) C4544_=_C4551( C4544 C4551 ) C4544_=_C4552( C4544 C4552 ) C4544_=_C4553( C4544 C4553 ) C4544_=_C4554( C4544 C4554 ) C4544_=_C4600( C4544 C4600 ) \nC4544_=_C5307( C4544 C5307 ) C4544_=_C5547( C4544 C5547 ) C4544_=_C5548( C4544 C5548 ) C4544_=_C5549( C4544 C5549 ) C4544_=_C5550( C4544 C5550 ) C4544_=_C5551( C4544 C5551 ) \nC4544_=_C5552( C4544 C5552 ) C4544_=_C5553( C4544 C5553 ) C4544_=_C5554( C4544 C5554 ) C4544_=_C5555( C4544 C5555 ) C4544_=_C5556( C4544 C5556 ) C4545_=_C4546( C4545 C4546 ) \nC4545_=_C4547( C4545 C4547 ) C4545_=_C4548( C4545 C4548 ) C4545_=_C4549( C4545 C4549 ) C4545_=_C4550( C4545 C4550 ) C4545_=_C4551( C4545 C4551 ) C4545_=_C4552( C4545 C4552 ) \nC4545_=_C4553( C4545 C4553 ) C4545_=_C4554( C4545 C4554 ) C4545_=_C4601( C4545 C4601 ) C4545_=_C5076( C4545 C5076 ) C4545_=_C5547( C4545 C5547 ) C4546_=_C4547( C4546 C4547 ) \nC4546_=_C4548( C4546 C4548 ) C4546_=_C4549( C4546 C4549 ) C4546_=_C4550( C4546 C4550 ) C4546_=_C4551( C4546 C4551 ) C4546_=_C4552( C4546 C4552 ) C4546_=_C4553( C4546 C4553 ) \nC4546_=_C4554( C4546 C4554 ) C4546_=_C4602( C4546 C4602 ) C4546_=_C5077( C4546 C5077 ) C4546_=_C5548( C4546 C5548 ) C4547_=_C4548( C4547 C4548 ) C4547_=_C4549( C4547 C4549 ) \nC4547_=_C4550( C4547 C4550 ) C4547_=_C4551( C4547 C4551 ) C4547_=_C4552( C4547 C4552 ) C4547_=_C4553( C4547 C4553 ) C4547_=_C4554( C4547 C4554 ) C4547_=_C4603( C4547 C4603 ) \nC4547_=_C5078( C4547 C5078 ) C4547_=_C5549( C4547 C5549 ) C4548_=_C4549( C4548 C4549 ) C4548_=_C4550( C4548 C4550 ) C4548_=_C4551( C4548 C4551 ) C4548_=_C4552( C4548 C4552 ) \nC4548_=_C4553( C4548 C4553 ) C4548_=_C4554( C4548 C4554 ) C4548_=_C4604( C4548 C4604 ) C4548_=_C5079( C4548 C5079 ) C4548_=_C5550( C4548 C5550 ) C4549_=_C4550( C4549 C4550 ) \nC4549_=_C4551( C4549 C4551 ) C4549_=_C4552( C4549 C4552 ) C4549_=_C4553( C4549 C4553 ) C4549_=_C4554( C4549 C4554 ) C4549_=_C4605( C4549 C4605 ) C4549_=_C5080( C4549 C5080 ) \nC4549_=_C5551( C4549 C5551 ) C4550_=_C4551( C4550 C4551 ) C4550_=_C4552( C4550 C4552 ) C4550_=_C4553( C4550 C4553 ) C4550_=_C4554( C4550 C4554 ) C4550_=_C4606( C4550 C4606 ) \nC4550_=_C5081( C4550 C5081 ) C4550_=_C5552( C4550 C5552 ) C4551_=_C4552( C4551 C4552 ) C4551_=_C4553( C4551 C4553 ) C4551_=_C4554( C4551 C4554 ) C4551_=_C4607( C4551 C4607 ) \nC4551_=_C5082( C4551 C5082 ) C4551_=_C5553( C4551 C5553 ) C4552_=_C4553( C4552 C4553 ) C4552_=_C4554( C4552 C4554 ) C4552_=_C4608( C4552 C4608 ) C4552_=_C5083( C4552 C5083 ) \nC4552_=_C5554( C4552 C5554 ) C4553_=_C4554( C4553 C4554 ) C4553_=_C4609( C4553 C4609 ) C4553_=_C5084( C4553 C5084 ) C4553_=_C5555( C4553 C5555 ) C4554_=_C4610( C4554 C4610 ) \nC4554_=_C5085( C4554 C5085 ) C4554_=_C5556( C4554 C5556 ) C4598_=_C4599( C4598 C4599 ) C4598_=_C4600( C4598 C4600 ) C4598_=_C4601( C4598 C4601 ) C4598_=_C4602( C4598 C4602 ) \nC4598_=_C4603( C4598 C4603 ) C4598_=_C4604( C4598 C4604 ) C4598_=_C4605( C4598 C4605 ) C4598_=_C4606( C4598 C4606 ) C4598_=_C4607( C4598 C4607 ) C4598_=_C4608( C4598 C4608 ) \nC4598_=_C4609( C4598 C4609 ) C4598_=_C4610( C4598 C4610 ) C4598_=_C5074( C4598 C5074 ) C4598_=_C5076( C4598 C5076 ) C4598_=_C5077( C4598 C5077 ) C4598_=_C5078( C4598 C5078 ) \nC4598_=_C5079( C4598 C5079 ) C4598_=_C5080( C4598 C5080 ) C4598_=_C5081( C4598 C5081 ) C4598_=_C5082( C4598 C5082 ) C4598_=_C5083( C4598 C5083 ) C4598_=_C5084( C4598 C5084 ) \nC4598_=_C5085( C4598 C5085 ) C4599_=_C4600( C4599 C4600 ) C4599_=_C4601( C4599 C4601 ) C4599_=_C4602( C4599 C4602 ) C4599_=_C4603( C4599 C4603 ) C4599_=_C4604( C4599 C4604 ) \nC4599_=_C4605( C4599 C4605 ) C4599_=_C4606( C4599 C4606 ) C4599_=_C4607( C4599 C4607 ) C4599_=_C4608( C4599 C4608 ) C4599_=_C4609( C4599 C4609 ) C4599_=_C4610( C4599 C4610 ) \nC4599_=_C5074( C4599 C5074 ) C4599_=_C5307( C4599 C5307 ) C4600_=_C4601( C4600 C4601 ) C4600_=_C4602( C4600 C4602 ) C4600_=_C4603( C4600 C4603 ) C4600_=_C4604( C4600 C4604 ) \nC4600_=_C4605( C4600 C4605 ) C4600_=_C4606( C4600 C4606 ) C4600_=_C4607( C4600 C4607 ) C4600_=_C4608( C4600 C4608 ) C4600_=_C4609( C4600 C4609 ) C4600_=_C4610( C4600 C4610 ) \nC4600_=_C5307( C4600 C5307 ) C4600_=_C5547( C4600 C5547 ) C4600_=_C5548( C4600 C5548 ) C4600_=_C5549( C4600 C5549 ) C4600_=_C5550( C4600 C5550 ) C4600_=_C5551( C4600 C5551 ) \nC4600_=_C5552( C4600 C5552 ) C4600_=_C5553( C4600 C5553 ) C4600_=_C5554( C4600 C5554 ) C4600_=_C5555( C4600 C5555 ) C4600_=_C5556( C4600 C5556 ) C4601_=_C4602( C4601 C4602 ) \nC4601_=_C4603( C4601 C4603 ) C4601_=_C4604( C4601 C4604 ) C4601_=_C4605( C4601 C4605 ) C4601_=_C4606( C4601 C4606 ) C4601_=_C4607( C4601 C4607 ) C4601_=_C4608( C4601 C4608 ) \nC4601_=_C4609( C4601 C4609 ) C4601_=_C4610( C4601 C4610 ) C4601_=_C5076( C4601 C5076 ) C4601_=_C5547( C4601 C5547 ) C4602_=_C4603( C4602 C4603 ) C4602_=_C4604( C4602 C4604 ) \nC4602_=_C4605( C4602 C4605 ) C4602_=_C4606( C4602 C4606 ) C4602_=_C4607( C4602 C4607 ) C4602_=_C4608( C4602 C4608 ) C4602_=_C4609( C4602 C4609 ) C4602_=_C4610( C4602 C4610 ) \nC4602_=_C5077( C4602 C5077 ) C4602_=_C5548( C4602 C5548 ) C4603_=_C4604( C4603 C4604 ) C4603_=_C4605( C4603 C4605 ) C4603_=_C4606( C4603 C4606 ) C4603_=_C4607( C4603 C4607 ) \nC4603_=_C4608( C4603 C4608 ) C4603_=_C4609( C4603 C4609 ) C4603_=_C4610( C4603 C4610 ) C4603_=_C5078(</w:t>
      </w:r>
    </w:p>
    <w:p>
      <w:pPr>
        <w:pStyle w:val="PreformattedText"/>
        <w:bidi w:val="0"/>
        <w:spacing w:before="0" w:after="0"/>
        <w:jc w:val="left"/>
        <w:rPr/>
      </w:pPr>
      <w:r>
        <w:rPr/>
        <w:t xml:space="preserve"> </w:t>
      </w:r>
      <w:r>
        <w:rPr/>
        <w:t>C4603 C5078 ) C4603_=_C5549( C4603 C5549 ) C4604_=_C4605( C4604 C4605 ) \nC4604_=_C4606( C4604 C4606 ) C4604_=_C4607( C4604 C4607 ) C4604_=_C4608( C4604 C4608 ) C4604_=_C4609( C4604 C4609 ) C4604_=_C4610( C4604 C4610 ) C4604_=_C5079( C4604 C5079 ) \nC4604_=_C5550( C4604 C5550 ) C4605_=_C4606( C4605 C4606 ) C4605_=_C4607( C4605 C4607 ) C4605_=_C4608( C4605 C4608 ) C4605_=_C4609( C4605 C4609 ) C4605_=_C4610( C4605 C4610 ) \nC4605_=_C5080( C4605 C5080 ) C4605_=_C5551( C4605 C5551 ) C4606_=_C4607( C4606 C4607 ) C4606_=_C4608( C4606 C4608 ) C4606_=_C4609( C4606 C4609 ) C4606_=_C4610( C4606 C4610 ) \nC4606_=_C5081( C4606 C5081 ) C4606_=_C5552( C4606 C5552 ) C4607_=_C4608( C4607 C4608 ) C4607_=_C4609( C4607 C4609 ) C4607_=_C4610( C4607 C4610 ) C4607_=_C5082( C4607 C5082 ) \nC4607_=_C5553( C4607 C5553 ) C4608_=_C4609( C4608 C4609 ) C4608_=_C4610( C4608 C4610 ) C4608_=_C5083( C4608 C5083 ) C4608_=_C5554( C4608 C5554 ) C4609_=_C4610( C4609 C4610 ) \nC4609_=_C5084( C4609 C5084 ) C4609_=_C5555( C4609 C5555 ) C4610_=_C5085( C4610 C5085 ) C4610_=_C5556( C4610 C5556 ) C5074_=_C5076( C5074 C5076 ) C5074_=_C5077( C5074 C5077 ) \nC5074_=_C5078( C5074 C5078 ) C5074_=_C5079( C5074 C5079 ) C5074_=_C5080( C5074 C5080 ) C5074_=_C5081( C5074 C5081 ) C5074_=_C5082( C5074 C5082 ) C5074_=_C5083( C5074 C5083 ) \nC5074_=_C5084( C5074 C5084 ) C5074_=_C5085( C5074 C5085 ) C5074_=_C5307( C5074 C5307 ) C5076_=_C5077( C5076 C5077 ) C5076_=_C5078( C5076 C5078 ) C5076_=_C5079( C5076 C5079 ) \nC5076_=_C5080( C5076 C5080 ) C5076_=_C5081( C5076 C5081 ) C5076_=_C5082( C5076 C5082 ) C5076_=_C5083( C5076 C5083 ) C5076_=_C5084( C5076 C5084 ) C5076_=_C5085( C5076 C5085 ) \nC5076_=_C5547( C5076 C5547 ) C5077_=_C5078( C5077 C5078 ) C5077_=_C5079( C5077 C5079 ) C5077_=_C5080( C5077 C5080 ) C5077_=_C5081( C5077 C5081 ) C5077_=_C5082( C5077 C5082 ) \nC5077_=_C5083( C5077 C5083 ) C5077_=_C5084( C5077 C5084 ) C5077_=_C5085( C5077 C5085 ) C5077_=_C5548( C5077 C5548 ) C5078_=_C5079( C5078 C5079 ) C5078_=_C5080( C5078 C5080 ) \nC5078_=_C5081( C5078 C5081 ) C5078_=_C5082( C5078 C5082 ) C5078_=_C5083( C5078 C5083 ) C5078_=_C5084( C5078 C5084 ) C5078_=_C5085( C5078 C5085 ) C5078_=_C5549( C5078 C5549 ) \nC5079_=_C5080( C5079 C5080 ) C5079_=_C5081( C5079 C5081 ) C5079_=_C5082( C5079 C5082 ) C5079_=_C5083( C5079 C5083 ) C5079_=_C5084( C5079 C5084 ) C5079_=_C5085( C5079 C5085 ) \nC5079_=_C5550( C5079 C5550 ) C5080_=_C5081( C5080 C5081 ) C5080_=_C5082( C5080 C5082 ) C5080_=_C5083( C5080 C5083 ) C5080_=_C5084( C5080 C5084 ) C5080_=_C5085( C5080 C5085 ) \nC5080_=_C5551( C5080 C5551 ) C5081_=_C5082( C5081 C5082 ) C5081_=_C5083( C5081 C5083 ) C5081_=_C5084( C5081 C5084 ) C5081_=_C5085( C5081 C5085 ) C5081_=_C5552( C5081 C5552 ) \nC5082_=_C5083( C5082 C5083 ) C5082_=_C5084( C5082 C5084 ) C5082_=_C5085( C5082 C5085 ) C5082_=_C5553( C5082 C5553 ) C5083_=_C5084( C5083 C5084 ) C5083_=_C5085( C5083 C5085 ) \nC5083_=_C5554( C5083 C5554 ) C5084_=_C5085( C5084 C5085 ) C5084_=_C5555( C5084 C5555 ) C5085_=_C5556( C5085 C5556 ) C5307_=_C5547( C5307 C5547 ) C5307_=_C5548( C5307 C5548 ) \nC5307_=_C5549( C5307 C5549 ) C5307_=_C5550( C5307 C5550 ) C5307_=_C5551( C5307 C5551 ) C5307_=_C5552( C5307 C5552 ) C5307_=_C5553( C5307 C5553 ) C5307_=_C5554( C5307 C5554 ) \nC5307_=_C5555( C5307 C5555 ) C5307_=_C5556( C5307 C5556 ) C5547_=_C5548( C5547 C5548 ) C5547_=_C5549( C5547 C5549 ) C5547_=_C5550( C5547 C5550 ) C5547_=_C5551( C5547 C5551 ) \nC5547_=_C5552( C5547 C5552 ) C5547_=_C5553( C5547 C5553 ) C5547_=_C5554( C5547 C5554 ) C5547_=_C5555( C5547 C5555 ) C5547_=_C5556( C5547 C5556 ) C5548_=_C5549( C5548 C5549 ) \nC5548_=_C5550( C5548 C5550 ) C5548_=_C5551( C5548 C5551 ) C5548_=_C5552( C5548 C5552 ) C5548_=_C5553( C5548 C5553 ) C5548_=_C5554( C5548 C5554 ) C5548_=_C5555( C5548 C5555 ) \nC5548_=_C5556( C5548 C5556 ) C5549_=_C5550( C5549 C5550 ) C5549_=_C5551( C5549 C5551 ) C5549_=_C5552( C5549 C5552 ) C5549_=_C5553( C5549 C5553 ) C5549_=_C5554( C5549 C5554 ) \nC5549_=_C5555( C5549 C5555 ) C5549_=_C5556( C5549 C5556 ) C5550_=_C5551( C5550 C5551 ) C5550_=_C5552( C5550 C5552 ) C5550_=_C5553( C5550 C5553 ) C5550_=_C5554( C5550 C5554 ) \nC5550_=_C5555( C5550 C5555 ) C5550_=_C5556( C5550 C5556 ) C5551_=_C5552( C5551 C5552 ) C5551_=_C5553( C5551 C5553 ) C5551_=_C5554( C5551 C5554 ) C5551_=_C5555( C5551 C5555 ) \nC5551_=_C5556( C5551 C5556 ) C5552_=_C5553( C5552 C5553 ) C5552_=_C5554( C5552 C5554 ) C5552_=_C5555( C5552 C5555 ) C5552_=_C5556( C5552 C5556 ) C5553_=_C5554( C5553 C5554 ) \nC5553_=_C5555( C5553 C5555 ) C5553_=_C5556( C5553 C5556 ) C5554_=_C5555( C5554 C5555 ) C5554_=_C5556( C5554 C5556 ) C5555_=_C5556( C5555 C5556 ) "];404-&gt;547[label="84: C367 C368 C369 C371 C639 \nC640 C641 C643 C732 C733 C734 \nC736 C958 C959 C960 C962 C1115 \nC1116 C1117 C1119 C2507 C2508 C2509 \nC2511 C2662 C2663 C2664 C2666 C2842 \nC2843 C2844 C2846 C4220 C4221 C4222 \nC4224 C4353 C4354 C4355 C4357 C4543 \nC4545 C4546 C4547 C4548 C4549 C4550 \nC4551 C4552 C4553 C4554 C4599 C4601 \nC4602 C4603 C4604 C4605 C4606 C4607 \nC4608 C4609 C4610 C5074 C5076 C5077 \nC5078 C5079 C5080 C5081 C5082 C5083 \nC5084 C5085 C5307 C5547 C5548 C5549 \nC5550 C5551 C5552 C5553 C5554 C5555 \nC5556 \n966: C367_=_C368 ,C367_=_C369 ,C367_=_C371 ,C367_=_C639 ,C367_=_C732 ,\nC367_=_C958 ,C367_=_C1115 ,C367_=_C2507 ,C367_=_C2662 ,C367_=_C2842 ,C367_=_C4220 ,\nC367_=_C4353 ,C367_=_C4543 ,C367_=_C4545 ,C367_=_C4546 ,C367_=_C4547 ,C367_=_C4548 ,\nC367_=_C4549 ,C367_=_C4550 ,C367_=_C4551 ,C367_=_C4552 ,C367_=_C4553 ,C367_=_C4554 ,\nC368_=_C369 ,C368_=_C371 ,C368_=_C640 ,C368_=_C733 ,C368_=_C959 ,C368_=_C1116 ,\nC368_=_C2508 ,C368_=_C2663 ,C368_=_C2843 ,C368_=_C4221 ,C368_=_C4354 ,C368_=_C4599 ,\nC368_=_C4601 ,C368_=_C4602 ,C368_=_C4603 ,C368_=_C4604 ,C368_=_C4605 ,C368_=_C4606 ,\nC368_=_C4607 ,C368_=_C4608 ,C368_=_C4609 ,C368_=_C4610 ,C369_=_C371 ,C369_=_C641 ,\nC369_=_C734 ,C369_=_C960 ,C369_=_C1117 ,C369_=_C2509 ,C369_=_C2664 ,C369_=_C2844 ,\nC369_=_C4222 ,C369_=_C4355 ,C369_=_C5074 ,C369_=_C5076 ,C369_=_C5077 ,C369_=_C5078 ,\nC369_=_C5079 ,C369_=_C5080 ,C369_=_C5081 ,C369_=_C5082 ,C369_=_C5083 ,C369_=_C5084 ,\nC369_=_C5085 ,C371_=_C643 ,C371_=_C736 ,C371_=_C962 ,C371_=_C1119 ,C371_=_C2511 ,\nC371_=_C2666 ,C371_=_C2846 ,C371_=_C4224 ,C371_=_C4357 ,C371_=_C5307 ,C371_=_C5547 ,\nC371_=_C5548 ,C371_=_C5549 ,C371_=_C5550 ,C371_=_C5551 ,C371_=_C5552 ,C371_=_C5553 ,\nC371_=_C5554 ,C371_=_C5555 ,C371_=_C5556 ,C639_=_C640 ,C639_=_C641 ,C639_=_C643 ,\nC639_=_C732 ,C639_=_C958 ,C639_=_C1115 ,C639_=_C2507 ,C639_=_C2662 ,C639_=_C2842 ,\nC639_=_C4220 ,C639_=_C4353 ,C639_=_C4543 ,C639_=_C4545 ,C639_=_C4546 ,C639_=_C4547 ,\nC639_=_C4548 ,C639_=_C4549 ,C639_=_C4550 ,C639_=_C4551 ,C639_=_C4552 ,C639_=_C4553 ,\nC639_=_C4554 ,C640_=_C641 ,C640_=_C643 ,C640_=_C733 ,C640_=_C959 ,C640_=_C1116 ,\nC640_=_C2508 ,C640_=_C2663 ,C640_=_C2843 ,C640_=_C4221 ,C640_=_C4354 ,C640_=_C4599 ,\nC640_=_C4601 ,C640_=_C4602 ,C640_=_C4603 ,C640_=_C4604 ,C640_=_C4605 ,C640_=_C4606 ,\nC640_=_C4607 ,C640_=_C4608 ,C640_=_C4609 ,C640_=_C4610 ,C641_=_C643 ,C641_=_C734 ,\nC641_=_C960 ,C641_=_C1117 ,C641_=_C2509 ,C641_=_C2664 ,C641_=_C2844 ,C641_=_C4222 ,\nC641_=_C4355 ,C641_=_C5074 ,C641_=_C5076 ,C641_=_C5077 ,C641_=_C5078 ,C641_=_C5079 ,\nC641_=_C5080 ,C641_=_C5081 ,C641_=_C5082 ,C641_=_C5083 ,C641_=_C5084 ,C641_=_C5085 ,\nC643_=_C736 ,C643_=_C962 ,C643_=_C1119 ,C643_=_C2511 ,C643_=_C2666 ,C643_=_C2846 ,\nC643_=_C4224 ,C643_=_C4357 ,C643_=_C5307 ,C643_=_C5547 ,C643_=_C5548 ,C643_=_C5549 ,\nC643_=_C5550 ,C643_=_C5551 ,C643_=_C5552 ,C643_=_C5553 ,C643_=_C5554 ,C643_=_C5555 ,\nC643_=_C5556 ,C732_=_C733 ,C732_=_C734 ,C732_=_C736 ,C732_=_C958 ,C732_=_C1115 ,\nC732_=_C2507 ,C732_=_C2662 ,C732_=_C2842 ,C732_=_C4220 ,C732_=_C4353 ,C732_=_C4543 ,\nC732_=_C4545 ,C732_=_C4546 ,C732_=_C4547 ,C732_=_C4548 ,C732_=_C4549 ,C732_=_C4550 ,\nC732_=_C4551 ,C732_=_C4552 ,C732_=_C4553 ,C732_=_C4554 ,C733_=_C734 ,C733_=_C736 ,\nC733_=_C959 ,C733_=_C1116 ,C733_=_C2508 ,C733_=_C2663 ,C733_=_C2843 ,C733_=_C4221 ,\nC733_=_C4354 ,C733_=_C4599 ,C733_=_C4601 ,C733_=_C4602 ,C733_=_C4603 ,C733_=_C4604 ,\nC733_=_C4605 ,C733_=_C4606 ,C733_=_C4607 ,C733_=_C4608 ,C733_=_C4609 ,C733_=_C4610 ,\nC734_=_C736 ,C734_=_C960 ,C734_=_C1117 ,C734_=_C2509 ,C734_=_C2664 ,C734_=_C2844 ,\nC734_=_C4222 ,C734_=_C4355 ,C734_=_C5074 ,C734_=_C5076 ,C734_=_C5077 ,C734_=_C5078 ,\nC734_=_C5079 ,C734_=_C5080 ,C734_=_C5081 ,C734_=_C5082 ,C734_=_C5083 ,C734_=_C5084 ,\nC734_=_C5085 ,C736_=_C962 ,C736_=_C1119 ,C736_=_C2511 ,C736_=_C2666 ,C736_=_C2846 ,\nC736_=_C4224 ,C736_=_C4357 ,C736_=_C5307 ,C736_=_C5547 ,C736_=_C5548 ,C736_=_C5549 ,\nC736_=_C5550 ,C736_=_C5551 ,C736_=_C5552 ,C736_=_C5553 ,C736_=_C5554 ,C736_=_C5555 ,\nC736_=_C5556 ,C958_=_C959 ,C958_=_C960 ,C958_=_C962 ,C958_=_C1115 ,C958_=_C2507 ,\nC958_=_C2662 ,C958_=_C2842 ,C958_=_C4220 ,C958_=_C4353 ,C958_=_C4543 ,C958_=_C4545 ,\nC958_=_C4546 ,C958_=_C4547 ,C958_=_C4548 ,C958_=_C4549 ,C958_=_C4550 ,C958_=_C4551 ,\nC958_=_C4552 ,C958_=_C4553 ,C958_=_C4554 ,C959_=_C960 ,C959_=_C962 ,C959_=_C1116 ,\nC959_=_C2508 ,C959_=_C2663 ,C959_=_C2843 ,C959_=_C4221 ,C959_=_C4354 ,C959_=_C4599 ,\nC959_=_C4601 ,C959_=_C4602 ,C959_=_C4603 ,C959_=_C4604 ,C959_=_C4605 ,C959_=_C4606 ,\nC959_=_C4607 ,C959_=_C4608 ,C959_=_C4609 ,C959_=_C4610 ,C960_=_C962 ,C960_=_C1117 ,\nC960_=_C2509 ,C960_=_C2664 ,C960_=_C2844 ,C960_=_C4222 ,C960_=_C4355 ,C960_=_C5074 ,\nC960_=_C5076 ,C960_=_C5077 ,C960_=_C5078 ,C960_=_C5079 ,C960_=_C5080 ,C960_=_C5081 ,\nC960_=_C5082 ,C960_=_C5083 ,C960_=_C5084 ,C960_=_C5085 ,C962_=_C1119 ,C962_=_C2511 ,\nC962_=_C2666 ,C962_=_C2846 ,C962_=_C4224 ,C962_=_C4357 ,C962_=_C5307 ,C962_=_C5547 ,\nC962_=_C5548 ,C962_=_C5549 ,C962_=_C5550 ,C962_=_C5551 ,C962_=_C5552 ,C962_=_C5553 ,\nC962_=_C5554 ,C962_=_C5555 ,C962_=_C5556 ,C1115_=_C1116 ,C1115_=_C1117 ,C1115_=_C1119 ,\nC1115_=_C2507 ,C1115_=_C2662 ,C1115_=_C2842 ,C1115_=_C4220 ,C1115_=_C4353 ,C1115_=_C4543 ,\nC1115_=_C4545 ,C1115_=_C4546 ,C1115_=_C4547 ,C1115_=_C4548</w:t>
      </w:r>
    </w:p>
    <w:p>
      <w:pPr>
        <w:pStyle w:val="PreformattedText"/>
        <w:bidi w:val="0"/>
        <w:spacing w:before="0" w:after="0"/>
        <w:jc w:val="left"/>
        <w:rPr/>
      </w:pPr>
      <w:r>
        <w:rPr/>
        <w:t xml:space="preserve"> </w:t>
      </w:r>
      <w:r>
        <w:rPr/>
        <w:t>,C1115_=_C4549 ,C1115_=_C4550 ,\nC1115_=_C4551 ,C1115_=_C4552 ,C1115_=_C4553 ,C1115_=_C4554 ,C1116_=_C1117 ,C1116_=_C1119 ,\nC1116_=_C2508 ,C1116_=_C2663 ,C1116_=_C2843 ,C1116_=_C4221 ,C1116_=_C4354 ,C1116_=_C4599 ,\nC1116_=_C4601 ,C1116_=_C4602 ,C1116_=_C4603 ,C1116_=_C4604 ,C1116_=_C4605 ,C1116_=_C4606 ,\nC1116_=_C4607 ,C1116_=_C4608 ,C1116_=_C4609 ,C1116_=_C4610 ,C1117_=_C1119 ,C1117_=_C2509 ,\nC1117_=_C2664 ,C1117_=_C2844 ,C1117_=_C4222 ,C1117_=_C4355 ,C1117_=_C5074 ,C1117_=_C5076 ,\nC1117_=_C5077 ,C1117_=_C5078 ,C1117_=_C5079 ,C1117_=_C5080 ,C1117_=_C5081 ,C1117_=_C5082 ,\nC1117_=_C5083 ,C1117_=_C5084 ,C1117_=_C5085 ,C1119_=_C2511 ,C1119_=_C2666 ,C1119_=_C2846 ,\nC1119_=_C4224 ,C1119_=_C4357 ,C1119_=_C5307 ,C1119_=_C5547 ,C1119_=_C5548 ,C1119_=_C5549 ,\nC1119_=_C5550 ,C1119_=_C5551 ,C1119_=_C5552 ,C1119_=_C5553 ,C1119_=_C5554 ,C1119_=_C5555 ,\nC1119_=_C5556 ,C2507_=_C2508 ,C2507_=_C2509 ,C2507_=_C2511 ,C2507_=_C2662 ,C2507_=_C2842 ,\nC2507_=_C4220 ,C2507_=_C4353 ,C2507_=_C4543 ,C2507_=_C4545 ,C2507_=_C4546 ,C2507_=_C4547 ,\nC2507_=_C4548 ,C2507_=_C4549 ,C2507_=_C4550 ,C2507_=_C4551 ,C2507_=_C4552 ,C2507_=_C4553 ,\nC2507_=_C4554 ,C2508_=_C2509 ,C2508_=_C2511 ,C2508_=_C2663 ,C2508_=_C2843 ,C2508_=_C4221 ,\nC2508_=_C4354 ,C2508_=_C4599 ,C2508_=_C4601 ,C2508_=_C4602 ,C2508_=_C4603 ,C2508_=_C4604 ,\nC2508_=_C4605 ,C2508_=_C4606 ,C2508_=_C4607 ,C2508_=_C4608 ,C2508_=_C4609 ,C2508_=_C4610 ,\nC2509_=_C2511 ,C2509_=_C2664 ,C2509_=_C2844 ,C2509_=_C4222 ,C2509_=_C4355 ,C2509_=_C5074 ,\nC2509_=_C5076 ,C2509_=_C5077 ,C2509_=_C5078 ,C2509_=_C5079 ,C2509_=_C5080 ,C2509_=_C5081 ,\nC2509_=_C5082 ,C2509_=_C5083 ,C2509_=_C5084 ,C2509_=_C5085 ,C2511_=_C2666 ,C2511_=_C2846 ,\nC2511_=_C4224 ,C2511_=_C4357 ,C2511_=_C5307 ,C2511_=_C5547 ,C2511_=_C5548 ,C2511_=_C5549 ,\nC2511_=_C5550 ,C2511_=_C5551 ,C2511_=_C5552 ,C2511_=_C5553 ,C2511_=_C5554 ,C2511_=_C5555 ,\nC2511_=_C5556 ,C2662_=_C2663 ,C2662_=_C2664 ,C2662_=_C2666 ,C2662_=_C2842 ,C2662_=_C4220 ,\nC2662_=_C4353 ,C2662_=_C4543 ,C2662_=_C4545 ,C2662_=_C4546 ,C2662_=_C4547 ,C2662_=_C4548 ,\nC2662_=_C4549 ,C2662_=_C4550 ,C2662_=_C4551 ,C2662_=_C4552 ,C2662_=_C4553 ,C2662_=_C4554 ,\nC2663_=_C2664 ,C2663_=_C2666 ,C2663_=_C2843 ,C2663_=_C4221 ,C2663_=_C4354 ,C2663_=_C4599 ,\nC2663_=_C4601 ,C2663_=_C4602 ,C2663_=_C4603 ,C2663_=_C4604 ,C2663_=_C4605 ,C2663_=_C4606 ,\nC2663_=_C4607 ,C2663_=_C4608 ,C2663_=_C4609 ,C2663_=_C4610 ,C2664_=_C2666 ,C2664_=_C2844 ,\nC2664_=_C4222 ,C2664_=_C4355 ,C2664_=_C5074 ,C2664_=_C5076 ,C2664_=_C5077 ,C2664_=_C5078 ,\nC2664_=_C5079 ,C2664_=_C5080 ,C2664_=_C5081 ,C2664_=_C5082 ,C2664_=_C5083 ,C2664_=_C5084 ,\nC2664_=_C5085 ,C2666_=_C2846 ,C2666_=_C4224 ,C2666_=_C4357 ,C2666_=_C5307 ,C2666_=_C5547 ,\nC2666_=_C5548 ,C2666_=_C5549 ,C2666_=_C5550 ,C2666_=_C5551 ,C2666_=_C5552 ,C2666_=_C5553 ,\nC2666_=_C5554 ,C2666_=_C5555 ,C2666_=_C5556 ,C2842_=_C2843 ,C2842_=_C2844 ,C2842_=_C2846 ,\nC2842_=_C4220 ,C2842_=_C4353 ,C2842_=_C4543 ,C2842_=_C4545 ,C2842_=_C4546 ,C2842_=_C4547 ,\nC2842_=_C4548 ,C2842_=_C4549 ,C2842_=_C4550 ,C2842_=_C4551 ,C2842_=_C4552 ,C2842_=_C4553 ,\nC2842_=_C4554 ,C2843_=_C2844 ,C2843_=_C2846 ,C2843_=_C4221 ,C2843_=_C4354 ,C2843_=_C4599 ,\nC2843_=_C4601 ,C2843_=_C4602 ,C2843_=_C4603 ,C2843_=_C4604 ,C2843_=_C4605 ,C2843_=_C4606 ,\nC2843_=_C4607 ,C2843_=_C4608 ,C2843_=_C4609 ,C2843_=_C4610 ,C2844_=_C2846 ,C2844_=_C4222 ,\nC2844_=_C4355 ,C2844_=_C5074 ,C2844_=_C5076 ,C2844_=_C5077 ,C2844_=_C5078 ,C2844_=_C5079 ,\nC2844_=_C5080 ,C2844_=_C5081 ,C2844_=_C5082 ,C2844_=_C5083 ,C2844_=_C5084 ,C2844_=_C5085 ,\nC2846_=_C4224 ,C2846_=_C4357 ,C2846_=_C5307 ,C2846_=_C5547 ,C2846_=_C5548 ,C2846_=_C5549 ,\nC2846_=_C5550 ,C2846_=_C5551 ,C2846_=_C5552 ,C2846_=_C5553 ,C2846_=_C5554 ,C2846_=_C5555 ,\nC2846_=_C5556 ,C4220_=_C4221 ,C4220_=_C4222 ,C4220_=_C4224 ,C4220_=_C4353 ,C4220_=_C4543 ,\nC4220_=_C4545 ,C4220_=_C4546 ,C4220_=_C4547 ,C4220_=_C4548 ,C4220_=_C4549 ,C4220_=_C4550 ,\nC4220_=_C4551 ,C4220_=_C4552 ,C4220_=_C4553 ,C4220_=_C4554 ,C4221_=_C4222 ,C4221_=_C4224 ,\nC4221_=_C4354 ,C4221_=_C4599 ,C4221_=_C4601 ,C4221_=_C4602 ,C4221_=_C4603 ,C4221_=_C4604 ,\nC4221_=_C4605 ,C4221_=_C4606 ,C4221_=_C4607 ,C4221_=_C4608 ,C4221_=_C4609 ,C4221_=_C4610 ,\nC4222_=_C4224 ,C4222_=_C4355 ,C4222_=_C5074 ,C4222_=_C5076 ,C4222_=_C5077 ,C4222_=_C5078 ,\nC4222_=_C5079 ,C4222_=_C5080 ,C4222_=_C5081 ,C4222_=_C5082 ,C4222_=_C5083 ,C4222_=_C5084 ,\nC4222_=_C5085 ,C4224_=_C4357 ,C4224_=_C5307 ,C4224_=_C5547 ,C4224_=_C5548 ,C4224_=_C5549 ,\nC4224_=_C5550 ,C4224_=_C5551 ,C4224_=_C5552 ,C4224_=_C5553 ,C4224_=_C5554 ,C4224_=_C5555 ,\nC4224_=_C5556 ,C4353_=_C4354 ,C4353_=_C4355 ,C4353_=_C4357 ,C4353_=_C4543 ,C4353_=_C4545 ,\nC4353_=_C4546 ,C4353_=_C4547 ,C4353_=_C4548 ,C4353_=_C4549 ,C4353_=_C4550 ,C4353_=_C4551 ,\nC4353_=_C4552 ,C4353_=_C4553 ,C4353_=_C4554 ,C4354_=_C4355 ,C4354_=_C4357 ,C4354_=_C4599 ,\nC4354_=_C4601 ,C4354_=_C4602 ,C4354_=_C4603 ,C4354_=_C4604 ,C4354_=_C4605 ,C4354_=_C4606 ,\nC4354_=_C4607 ,C4354_=_C4608 ,C4354_=_C4609 ,C4354_=_C4610 ,C4355_=_C4357 ,C4355_=_C5074 ,\nC4355_=_C5076 ,C4355_=_C5077 ,C4355_=_C5078 ,C4355_=_C5079 ,C4355_=_C5080 ,C4355_=_C5081 ,\nC4355_=_C5082 ,C4355_=_C5083 ,C4355_=_C5084 ,C4355_=_C5085 ,C4357_=_C5307 ,C4357_=_C5547 ,\nC4357_=_C5548 ,C4357_=_C5549 ,C4357_=_C5550 ,C4357_=_C5551 ,C4357_=_C5552 ,C4357_=_C5553 ,\nC4357_=_C5554 ,C4357_=_C5555 ,C4357_=_C5556 ,C4543_=_C4545 ,C4543_=_C4546 ,C4543_=_C4547 ,\nC4543_=_C4548 ,C4543_=_C4549 ,C4543_=_C4550 ,C4543_=_C4551 ,C4543_=_C4552 ,C4543_=_C4553 ,\nC4543_=_C4554 ,C4543_=_C4599 ,C4543_=_C5074 ,C4543_=_C5307 ,C4545_=_C4546 ,C4545_=_C4547 ,\nC4545_=_C4548 ,C4545_=_C4549 ,C4545_=_C4550 ,C4545_=_C4551 ,C4545_=_C4552 ,C4545_=_C4553 ,\nC4545_=_C4554 ,C4545_=_C4601 ,C4545_=_C5076 ,C4545_=_C5547 ,C4546_=_C4547 ,C4546_=_C4548 ,\nC4546_=_C4549 ,C4546_=_C4550 ,C4546_=_C4551 ,C4546_=_C4552 ,C4546_=_C4553 ,C4546_=_C4554 ,\nC4546_=_C4602 ,C4546_=_C5077 ,C4546_=_C5548 ,C4547_=_C4548 ,C4547_=_C4549 ,C4547_=_C4550 ,\nC4547_=_C4551 ,C4547_=_C4552 ,C4547_=_C4553 ,C4547_=_C4554 ,C4547_=_C4603 ,C4547_=_C5078 ,\nC4547_=_C5549 ,C4548_=_C4549 ,C4548_=_C4550 ,C4548_=_C4551 ,C4548_=_C4552 ,C4548_=_C4553 ,\nC4548_=_C4554 ,C4548_=_C4604 ,C4548_=_C5079 ,C4548_=_C5550 ,C4549_=_C4550 ,C4549_=_C4551 ,\nC4549_=_C4552 ,C4549_=_C4553 ,C4549_=_C4554 ,C4549_=_C4605 ,C4549_=_C5080 ,C4549_=_C5551 ,\nC4550_=_C4551 ,C4550_=_C4552 ,C4550_=_C4553 ,C4550_=_C4554 ,C4550_=_C4606 ,C4550_=_C5081 ,\nC4550_=_C5552 ,C4551_=_C4552 ,C4551_=_C4553 ,C4551_=_C4554 ,C4551_=_C4607 ,C4551_=_C5082 ,\nC4551_=_C5553 ,C4552_=_C4553 ,C4552_=_C4554 ,C4552_=_C4608 ,C4552_=_C5083 ,C4552_=_C5554 ,\nC4553_=_C4554 ,C4553_=_C4609 ,C4553_=_C5084 ,C4553_=_C5555 ,C4554_=_C4610 ,C4554_=_C5085 ,\nC4554_=_C5556 ,C4599_=_C4601 ,C4599_=_C4602 ,C4599_=_C4603 ,C4599_=_C4604 ,C4599_=_C4605 ,\nC4599_=_C4606 ,C4599_=_C4607 ,C4599_=_C4608 ,C4599_=_C4609 ,C4599_=_C4610 ,C4599_=_C5074 ,\nC4599_=_C5307 ,C4601_=_C4602 ,C4601_=_C4603 ,C4601_=_C4604 ,C4601_=_C4605 ,C4601_=_C4606 ,\nC4601_=_C4607 ,C4601_=_C4608 ,C4601_=_C4609 ,C4601_=_C4610 ,C4601_=_C5076 ,C4601_=_C5547 ,\nC4602_=_C4603 ,C4602_=_C4604 ,C4602_=_C4605 ,C4602_=_C4606 ,C4602_=_C4607 ,C4602_=_C4608 ,\nC4602_=_C4609 ,C4602_=_C4610 ,C4602_=_C5077 ,C4602_=_C5548 ,C4603_=_C4604 ,C4603_=_C4605 ,\nC4603_=_C4606 ,C4603_=_C4607 ,C4603_=_C4608 ,C4603_=_C4609 ,C4603_=_C4610 ,C4603_=_C5078 ,\nC4603_=_C5549 ,C4604_=_C4605 ,C4604_=_C4606 ,C4604_=_C4607 ,C4604_=_C4608 ,C4604_=_C4609 ,\nC4604_=_C4610 ,C4604_=_C5079 ,C4604_=_C5550 ,C4605_=_C4606 ,C4605_=_C4607 ,C4605_=_C4608 ,\nC4605_=_C4609 ,C4605_=_C4610 ,C4605_=_C5080 ,C4605_=_C5551 ,C4606_=_C4607 ,C4606_=_C4608 ,\nC4606_=_C4609 ,C4606_=_C4610 ,C4606_=_C5081 ,C4606_=_C5552 ,C4607_=_C4608 ,C4607_=_C4609 ,\nC4607_=_C4610 ,C4607_=_C5082 ,C4607_=_C5553 ,C4608_=_C4609 ,C4608_=_C4610 ,C4608_=_C5083 ,\nC4608_=_C5554 ,C4609_=_C4610 ,C4609_=_C5084 ,C4609_=_C5555 ,C4610_=_C5085 ,C4610_=_C5556 ,\nC5074_=_C5076 ,C5074_=_C5077 ,C5074_=_C5078 ,C5074_=_C5079 ,C5074_=_C5080 ,C5074_=_C5081 ,\nC5074_=_C5082 ,C5074_=_C5083 ,C5074_=_C5084 ,C5074_=_C5085 ,C5074_=_C5307 ,C5076_=_C5077 ,\nC5076_=_C5078 ,C5076_=_C5079 ,C5076_=_C5080 ,C5076_=_C5081 ,C5076_=_C5082 ,C5076_=_C5083 ,\nC5076_=_C5084 ,C5076_=_C5085 ,C5076_=_C5547 ,C5077_=_C5078 ,C5077_=_C5079 ,C5077_=_C5080 ,\nC5077_=_C5081 ,C5077_=_C5082 ,C5077_=_C5083 ,C5077_=_C5084 ,C5077_=_C5085 ,C5077_=_C5548 ,\nC5078_=_C5079 ,C5078_=_C5080 ,C5078_=_C5081 ,C5078_=_C5082 ,C5078_=_C5083 ,C5078_=_C5084 ,\nC5078_=_C5085 ,C5078_=_C5549 ,C5079_=_C5080 ,C5079_=_C5081 ,C5079_=_C5082 ,C5079_=_C5083 ,\nC5079_=_C5084 ,C5079_=_C5085 ,C5079_=_C5550 ,C5080_=_C5081 ,C5080_=_C5082 ,C5080_=_C5083 ,\nC5080_=_C5084 ,C5080_=_C5085 ,C5080_=_C5551 ,C5081_=_C5082 ,C5081_=_C5083 ,C5081_=_C5084 ,\nC5081_=_C5085 ,C5081_=_C5552 ,C5082_=_C5083 ,C5082_=_C5084 ,C5082_=_C5085 ,C5082_=_C5553 ,\nC5083_=_C5084 ,C5083_=_C5085 ,C5083_=_C5554 ,C5084_=_C5085 ,C5084_=_C5555 ,C5085_=_C5556 ,\nC5307_=_C5547 ,C5307_=_C5548 ,C5307_=_C5549 ,C5307_=_C5550 ,C5307_=_C5551 ,C5307_=_C5552 ,\nC5307_=_C5553 ,C5307_=_C5554 ,C5307_=_C5555 ,C5307_=_C5556 ,C5547_=_C5548 ,C5547_=_C5549 ,\nC5547_=_C5550 ,C5547_=_C5551 ,C5547_=_C5552 ,C5547_=_C5553 ,C5547_=_C5554 ,C5547_=_C5555 ,\nC5547_=_C5556 ,C5548_=_C5549 ,C5548_=_C5550 ,C5548_=_C5551 ,C5548_=_C5552 ,C5548_=_C5553 ,\nC5548_=_C5554 ,C5548_=_C5555 ,C5548_=_C5556 ,C5549_=_C5550 ,C5549_=_C5551 ,C5549_=_C5552 ,\nC5549_=_C5553 ,C5549_=_C5554 ,C5549_=_C5555 ,C5549_=_C5556 ,C5550_=_C5551 ,C5550_=_C5552 ,\nC5550_=_C5553 ,C5550_=_C5554 ,C5550_=_C5555 ,C5550_=_C5556 ,C5551_=_C5552 ,C5551_=_C5553 ,\nC5551_=_C5554 ,C5551_=_C5555 ,C5551_=_C5556 ,C5552_=_C5553 ,C5552_=_C5554 ,C5552_=_C5555 ,\nC5552_=_C5556 ,C5553_=_C5554 ,C5553_=_C5555 ,C5553_=_C5556 ,C5554_=_C5555 ,C5554_=_C5556 ,\nC5555_=_C5556 ,"];548[shape=box, label="id:548 level: 10\n88: C363 C364 C365 C366 C635 \nC636 C637 C638 C728 C729 C730 \nC731 C954 C955 C956 C957 C1111 \nC1112 C1113 C1114 C2503 C2504 C2505 \nC2506 C2660 C2661</w:t>
      </w:r>
    </w:p>
    <w:p>
      <w:pPr>
        <w:pStyle w:val="PreformattedText"/>
        <w:bidi w:val="0"/>
        <w:spacing w:before="0" w:after="0"/>
        <w:jc w:val="left"/>
        <w:rPr/>
      </w:pPr>
      <w:r>
        <w:rPr/>
        <w:t xml:space="preserve"> </w:t>
      </w:r>
      <w:r>
        <w:rPr/>
        <w:t>C2662 C2663 C2664 \nC2665 C2666 C2667 C2668 C2669 C2670 \nC2671 C2672 C2673 C2674 C2675 C2676 \nC2840 C2841 C2842 C2843 C2844 C2845 \nC2846 C2847 C2848 C2849 C2850 C2851 \nC2852 C2853 C2854 C2855 C2856 C4220 \nC4221 C4222 C4223 C4224 C4225 C4226 \nC4227 C4228 C4229 C4230 C4231 C4232 \nC4233 C4234 C4353 C4354 C4355 C4356 \nC4357 C4358 C4359 C4360 C4361 C4362 \nC4363 C4364 C4365 C4366 C4367 \n1138: C363_=_C364( C363 C364 ) C363_=_C365( C363 C365 ) C363_=_C366( C363 C366 ) C363_=_C635( C363 C635 ) C363_=_C728( C363 C728 ) \nC363_=_C954( C363 C954 ) C363_=_C1111( C363 C1111 ) C363_=_C2503( C363 C2503 ) C363_=_C2660( C363 C2660 ) C363_=_C2661( C363 C2661 ) C363_=_C2662( C363 C2662 ) \nC363_=_C2663( C363 C2663 ) C363_=_C2664( C363 C2664 ) C363_=_C2665( C363 C2665 ) C363_=_C2666( C363 C2666 ) C363_=_C2667( C363 C2667 ) C363_=_C2668( C363 C2668 ) \nC363_=_C2669( C363 C2669 ) C363_=_C2670( C363 C2670 ) C363_=_C2671( C363 C2671 ) C363_=_C2672( C363 C2672 ) C363_=_C2673( C363 C2673 ) C363_=_C2674( C363 C2674 ) \nC363_=_C2675( C363 C2675 ) C363_=_C2676( C363 C2676 ) C364_=_C365( C364 C365 ) C364_=_C366( C364 C366 ) C364_=_C636( C364 C636 ) C364_=_C729( C364 C729 ) \nC364_=_C955( C364 C955 ) C364_=_C1112( C364 C1112 ) C364_=_C2504( C364 C2504 ) C364_=_C2840( C364 C2840 ) C364_=_C2841( C364 C2841 ) C364_=_C2842( C364 C2842 ) \nC364_=_C2843( C364 C2843 ) C364_=_C2844( C364 C2844 ) C364_=_C2845( C364 C2845 ) C364_=_C2846( C364 C2846 ) C364_=_C2847( C364 C2847 ) C364_=_C2848( C364 C2848 ) \nC364_=_C2849( C364 C2849 ) C364_=_C2850( C364 C2850 ) C364_=_C2851( C364 C2851 ) C364_=_C2852( C364 C2852 ) C364_=_C2853( C364 C2853 ) C364_=_C2854( C364 C2854 ) \nC364_=_C2855( C364 C2855 ) C364_=_C2856( C364 C2856 ) C365_=_C366( C365 C366 ) C365_=_C637( C365 C637 ) C365_=_C730( C365 C730 ) C365_=_C956( C365 C956 ) \nC365_=_C1113( C365 C1113 ) C365_=_C2505( C365 C2505 ) C365_=_C2660( C365 C2660 ) C365_=_C2840( C365 C2840 ) C365_=_C4220( C365 C4220 ) C365_=_C4221( C365 C4221 ) \nC365_=_C4222( C365 C4222 ) C365_=_C4223( C365 C4223 ) C365_=_C4224( C365 C4224 ) C365_=_C4225( C365 C4225 ) C365_=_C4226( C365 C4226 ) C365_=_C4227( C365 C4227 ) \nC365_=_C4228( C365 C4228 ) C365_=_C4229( C365 C4229 ) C365_=_C4230( C365 C4230 ) C365_=_C4231( C365 C4231 ) C365_=_C4232( C365 C4232 ) C365_=_C4233( C365 C4233 ) \nC365_=_C4234( C365 C4234 ) C366_=_C638( C366 C638 ) C366_=_C731( C366 C731 ) C366_=_C957( C366 C957 ) C366_=_C1114( C366 C1114 ) C366_=_C2506( C366 C2506 ) \nC366_=_C2661( C366 C2661 ) C366_=_C2841( C366 C2841 ) C366_=_C4353( C366 C4353 ) C366_=_C4354( C366 C4354 ) C366_=_C4355( C366 C4355 ) C366_=_C4356( C366 C4356 ) \nC366_=_C4357( C366 C4357 ) C366_=_C4358( C366 C4358 ) C366_=_C4359( C366 C4359 ) C366_=_C4360( C366 C4360 ) C366_=_C4361( C366 C4361 ) C366_=_C4362( C366 C4362 ) \nC366_=_C4363( C366 C4363 ) C366_=_C4364( C366 C4364 ) C366_=_C4365( C366 C4365 ) C366_=_C4366( C366 C4366 ) C366_=_C4367( C366 C4367 ) C635_=_C636( C635 C636 ) \nC635_=_C637( C635 C637 ) C635_=_C638( C635 C638 ) C635_=_C728( C635 C728 ) C635_=_C954( C635 C954 ) C635_=_C1111( C635 C1111 ) C635_=_C2503( C635 C2503 ) \nC635_=_C2660( C635 C2660 ) C635_=_C2661( C635 C2661 ) C635_=_C2662( C635 C2662 ) C635_=_C2663( C635 C2663 ) C635_=_C2664( C635 C2664 ) C635_=_C2665( C635 C2665 ) \nC635_=_C2666( C635 C2666 ) C635_=_C2667( C635 C2667 ) C635_=_C2668( C635 C2668 ) C635_=_C2669( C635 C2669 ) C635_=_C2670( C635 C2670 ) C635_=_C2671( C635 C2671 ) \nC635_=_C2672( C635 C2672 ) C635_=_C2673( C635 C2673 ) C635_=_C2674( C635 C2674 ) C635_=_C2675( C635 C2675 ) C635_=_C2676( C635 C2676 ) C636_=_C637( C636 C637 ) \nC636_=_C638( C636 C638 ) C636_=_C729( C636 C729 ) C636_=_C955( C636 C955 ) C636_=_C1112( C636 C1112 ) C636_=_C2504( C636 C2504 ) C636_=_C2840( C636 C2840 ) \nC636_=_C2841( C636 C2841 ) C636_=_C2842( C636 C2842 ) C636_=_C2843( C636 C2843 ) C636_=_C2844( C636 C2844 ) C636_=_C2845( C636 C2845 ) C636_=_C2846( C636 C2846 ) \nC636_=_C2847( C636 C2847 ) C636_=_C2848( C636 C2848 ) C636_=_C2849( C636 C2849 ) C636_=_C2850( C636 C2850 ) C636_=_C2851( C636 C2851 ) C636_=_C2852( C636 C2852 ) \nC636_=_C2853( C636 C2853 ) C636_=_C2854( C636 C2854 ) C636_=_C2855( C636 C2855 ) C636_=_C2856( C636 C2856 ) C637_=_C638( C637 C638 ) C637_=_C730( C637 C730 ) \nC637_=_C956( C637 C956 ) C637_=_C1113( C637 C1113 ) C637_=_C2505( C637 C2505 ) C637_=_C2660( C637 C2660 ) C637_=_C2840( C637 C2840 ) C637_=_C4220( C637 C4220 ) \nC637_=_C4221( C637 C4221 ) C637_=_C4222( C637 C4222 ) C637_=_C4223( C637 C4223 ) C637_=_C4224( C637 C4224 ) C637_=_C4225( C637 C4225 ) C637_=_C4226( C637 C4226 ) \nC637_=_C4227( C637 C4227 ) C637_=_C4228( C637 C4228 ) C637_=_C4229( C637 C4229 ) C637_=_C4230( C637 C4230 ) C637_=_C4231( C637 C4231 ) C637_=_C4232( C637 C4232 ) \nC637_=_C4233( C637 C4233 ) C637_=_C4234( C637 C4234 ) C638_=_C731( C638 C731 ) C638_=_C957( C638 C957 ) C638_=_C1114( C638 C1114 ) C638_=_C2506( C638 C2506 ) \nC638_=_C2661( C638 C2661 ) C638_=_C2841( C638 C2841 ) C638_=_C4353( C638 C4353 ) C638_=_C4354( C638 C4354 ) C638_=_C4355( C638 C4355 ) C638_=_C4356( C638 C4356 ) \nC638_=_C4357( C638 C4357 ) C638_=_C4358( C638 C4358 ) C638_=_C4359( C638 C4359 ) C638_=_C4360( C638 C4360 ) C638_=_C4361( C638 C4361 ) C638_=_C4362( C638 C4362 ) \nC638_=_C4363( C638 C4363 ) C638_=_C4364( C638 C4364 ) C638_=_C4365( C638 C4365 ) C638_=_C4366( C638 C4366 ) C638_=_C4367( C638 C4367 ) C728_=_C729( C728 C729 ) \nC728_=_C730( C728 C730 ) C728_=_C731( C728 C731 ) C728_=_C954( C728 C954 ) C728_=_C1111( C728 C1111 ) C728_=_C2503( C728 C2503 ) C728_=_C2660( C728 C2660 ) \nC728_=_C2661( C728 C2661 ) C728_=_C2662( C728 C2662 ) C728_=_C2663( C728 C2663 ) C728_=_C2664( C728 C2664 ) C728_=_C2665( C728 C2665 ) C728_=_C2666( C728 C2666 ) \nC728_=_C2667( C728 C2667 ) C728_=_C2668( C728 C2668 ) C728_=_C2669( C728 C2669 ) C728_=_C2670( C728 C2670 ) C728_=_C2671( C728 C2671 ) C728_=_C2672( C728 C2672 ) \nC728_=_C2673( C728 C2673 ) C728_=_C2674( C728 C2674 ) C728_=_C2675( C728 C2675 ) C728_=_C2676( C728 C2676 ) C729_=_C730( C729 C730 ) C729_=_C731( C729 C731 ) \nC729_=_C955( C729 C955 ) C729_=_C1112( C729 C1112 ) C729_=_C2504( C729 C2504 ) C729_=_C2840( C729 C2840 ) C729_=_C2841( C729 C2841 ) C729_=_C2842( C729 C2842 ) \nC729_=_C2843( C729 C2843 ) C729_=_C2844( C729 C2844 ) C729_=_C2845( C729 C2845 ) C729_=_C2846( C729 C2846 ) C729_=_C2847( C729 C2847 ) C729_=_C2848( C729 C2848 ) \nC729_=_C2849( C729 C2849 ) C729_=_C2850( C729 C2850 ) C729_=_C2851( C729 C2851 ) C729_=_C2852( C729 C2852 ) C729_=_C2853( C729 C2853 ) C729_=_C2854( C729 C2854 ) \nC729_=_C2855( C729 C2855 ) C729_=_C2856( C729 C2856 ) C730_=_C731( C730 C731 ) C730_=_C956( C730 C956 ) C730_=_C1113( C730 C1113 ) C730_=_C2505( C730 C2505 ) \nC730_=_C2660( C730 C2660 ) C730_=_C2840( C730 C2840 ) C730_=_C4220( C730 C4220 ) C730_=_C4221( C730 C4221 ) C730_=_C4222( C730 C4222 ) C730_=_C4223( C730 C4223 ) \nC730_=_C4224( C730 C4224 ) C730_=_C4225( C730 C4225 ) C730_=_C4226( C730 C4226 ) C730_=_C4227( C730 C4227 ) C730_=_C4228( C730 C4228 ) C730_=_C4229( C730 C4229 ) \nC730_=_C4230( C730 C4230 ) C730_=_C4231( C730 C4231 ) C730_=_C4232( C730 C4232 ) C730_=_C4233( C730 C4233 ) C730_=_C4234( C730 C4234 ) C731_=_C957( C731 C957 ) \nC731_=_C1114( C731 C1114 ) C731_=_C2506( C731 C2506 ) C731_=_C2661( C731 C2661 ) C731_=_C2841( C731 C2841 ) C731_=_C4353( C731 C4353 ) C731_=_C4354( C731 C4354 ) \nC731_=_C4355( C731 C4355 ) C731_=_C4356( C731 C4356 ) C731_=_C4357( C731 C4357 ) C731_=_C4358( C731 C4358 ) C731_=_C4359( C731 C4359 ) C731_=_C4360( C731 C4360 ) \nC731_=_C4361( C731 C4361 ) C731_=_C4362( C731 C4362 ) C731_=_C4363( C731 C4363 ) C731_=_C4364( C731 C4364 ) C731_=_C4365( C731 C4365 ) C731_=_C4366( C731 C4366 ) \nC731_=_C4367( C731 C4367 ) C954_=_C955( C954 C955 ) C954_=_C956( C954 C956 ) C954_=_C957( C954 C957 ) C954_=_C1111( C954 C1111 ) C954_=_C2503( C954 C2503 ) \nC954_=_C2660( C954 C2660 ) C954_=_C2661( C954 C2661 ) C954_=_C2662( C954 C2662 ) C954_=_C2663( C954 C2663 ) C954_=_C2664( C954 C2664 ) C954_=_C2665( C954 C2665 ) \nC954_=_C2666( C954 C2666 ) C954_=_C2667( C954 C2667 ) C954_=_C2668( C954 C2668 ) C954_=_C2669( C954 C2669 ) C954_=_C2670( C954 C2670 ) C954_=_C2671( C954 C2671 ) \nC954_=_C2672( C954 C2672 ) C954_=_C2673( C954 C2673 ) C954_=_C2674( C954 C2674 ) C954_=_C2675( C954 C2675 ) C954_=_C2676( C954 C2676 ) C955_=_C956( C955 C956 ) \nC955_=_C957( C955 C957 ) C955_=_C1112( C955 C1112 ) C955_=_C2504( C955 C2504 ) C955_=_C2840( C955 C2840 ) C955_=_C2841( C955 C2841 ) C955_=_C2842( C955 C2842 ) \nC955_=_C2843( C955 C2843 ) C955_=_C2844( C955 C2844 ) C955_=_C2845( C955 C2845 ) C955_=_C2846( C955 C2846 ) C955_=_C2847( C955 C2847 ) C955_=_C2848( C955 C2848 ) \nC955_=_C2849( C955 C2849 ) C955_=_C2850( C955 C2850 ) C955_=_C2851( C955 C2851 ) C955_=_C2852( C955 C2852 ) C955_=_C2853( C955 C2853 ) C955_=_C2854( C955 C2854 ) \nC955_=_C2855( C955 C2855 ) C955_=_C2856( C955 C2856 ) C956_=_C957( C956 C957 ) C956_=_C1113( C956 C1113 ) C956_=_C2505( C956 C2505 ) C956_=_C2660( C956 C2660 ) \nC956_=_C2840( C956 C2840 ) C956_=_C4220( C956 C4220 ) C956_=_C4221( C956 C4221 ) C956_=_C4222( C956 C4222 ) C956_=_C4223( C956 C4223 ) C956_=_C4224( C956 C4224 ) \nC956_=_C4225( C956 C4225 ) C956_=_C4226( C956 C4226 ) C956_=_C4227( C956 C4227 ) C956_=_C4228( C956 C4228 ) C956_=_C4229( C956 C4229 ) C956_=_C4230( C956 C4230 ) \nC956_=_C4231( C956 C4231 ) C956_=_C4232( C956 C4232 ) C956_=_C4233( C956 C4233 ) C956_=_C4234( C956 C4234 ) C957_=_C1114( C957 C1114 ) C957_=_C2506( C957 C2506 ) \nC957_=_C2661( C957 C2661 ) C957_=_C2841( C957 C2841 ) C957_=_C4353( C957 C4353 ) C957_=_C4354( C957 C4354 ) C957_=_C4355( C957 C4355 ) C957_=_C4356( C957 C4356 ) \nC957_=_C4357( C957 C4357 ) C957_=_C4358( C957 C4358 ) C957_=_C4359( C957 C4359 ) C957_=_C4360( C957 C4360 ) C957_=_C4361( C957 C4361 ) C957_=_C4362( C957 C4362 ) \nC957_=_C4363( C957 C4363 ) C957_=_C4364( C957 C4364 ) C957_=_C4365( C957 C4365 ) C957_=_C4366( C957 C4366 ) C957_=_C4367(</w:t>
      </w:r>
    </w:p>
    <w:p>
      <w:pPr>
        <w:pStyle w:val="PreformattedText"/>
        <w:bidi w:val="0"/>
        <w:spacing w:before="0" w:after="0"/>
        <w:jc w:val="left"/>
        <w:rPr/>
      </w:pPr>
      <w:r>
        <w:rPr/>
        <w:t xml:space="preserve"> </w:t>
      </w:r>
      <w:r>
        <w:rPr/>
        <w:t>C957 C4367 ) C1111_=_C1112( C1111 C1112 ) \nC1111_=_C1113( C1111 C1113 ) C1111_=_C1114( C1111 C1114 ) C1111_=_C2503( C1111 C2503 ) C1111_=_C2660( C1111 C2660 ) C1111_=_C2661( C1111 C2661 ) C1111_=_C2662( C1111 C2662 ) \nC1111_=_C2663( C1111 C2663 ) C1111_=_C2664( C1111 C2664 ) C1111_=_C2665( C1111 C2665 ) C1111_=_C2666( C1111 C2666 ) C1111_=_C2667( C1111 C2667 ) C1111_=_C2668( C1111 C2668 ) \nC1111_=_C2669( C1111 C2669 ) C1111_=_C2670( C1111 C2670 ) C1111_=_C2671( C1111 C2671 ) C1111_=_C2672( C1111 C2672 ) C1111_=_C2673( C1111 C2673 ) C1111_=_C2674( C1111 C2674 ) \nC1111_=_C2675( C1111 C2675 ) C1111_=_C2676( C1111 C2676 ) C1112_=_C1113( C1112 C1113 ) C1112_=_C1114( C1112 C1114 ) C1112_=_C2504( C1112 C2504 ) C1112_=_C2840( C1112 C2840 ) \nC1112_=_C2841( C1112 C2841 ) C1112_=_C2842( C1112 C2842 ) C1112_=_C2843( C1112 C2843 ) C1112_=_C2844( C1112 C2844 ) C1112_=_C2845( C1112 C2845 ) C1112_=_C2846( C1112 C2846 ) \nC1112_=_C2847( C1112 C2847 ) C1112_=_C2848( C1112 C2848 ) C1112_=_C2849( C1112 C2849 ) C1112_=_C2850( C1112 C2850 ) C1112_=_C2851( C1112 C2851 ) C1112_=_C2852( C1112 C2852 ) \nC1112_=_C2853( C1112 C2853 ) C1112_=_C2854( C1112 C2854 ) C1112_=_C2855( C1112 C2855 ) C1112_=_C2856( C1112 C2856 ) C1113_=_C1114( C1113 C1114 ) C1113_=_C2505( C1113 C2505 ) \nC1113_=_C2660( C1113 C2660 ) C1113_=_C2840( C1113 C2840 ) C1113_=_C4220( C1113 C4220 ) C1113_=_C4221( C1113 C4221 ) C1113_=_C4222( C1113 C4222 ) C1113_=_C4223( C1113 C4223 ) \nC1113_=_C4224( C1113 C4224 ) C1113_=_C4225( C1113 C4225 ) C1113_=_C4226( C1113 C4226 ) C1113_=_C4227( C1113 C4227 ) C1113_=_C4228( C1113 C4228 ) C1113_=_C4229( C1113 C4229 ) \nC1113_=_C4230( C1113 C4230 ) C1113_=_C4231( C1113 C4231 ) C1113_=_C4232( C1113 C4232 ) C1113_=_C4233( C1113 C4233 ) C1113_=_C4234( C1113 C4234 ) C1114_=_C2506( C1114 C2506 ) \nC1114_=_C2661( C1114 C2661 ) C1114_=_C2841( C1114 C2841 ) C1114_=_C4353( C1114 C4353 ) C1114_=_C4354( C1114 C4354 ) C1114_=_C4355( C1114 C4355 ) C1114_=_C4356( C1114 C4356 ) \nC1114_=_C4357( C1114 C4357 ) C1114_=_C4358( C1114 C4358 ) C1114_=_C4359( C1114 C4359 ) C1114_=_C4360( C1114 C4360 ) C1114_=_C4361( C1114 C4361 ) C1114_=_C4362( C1114 C4362 ) \nC1114_=_C4363( C1114 C4363 ) C1114_=_C4364( C1114 C4364 ) C1114_=_C4365( C1114 C4365 ) C1114_=_C4366( C1114 C4366 ) C1114_=_C4367( C1114 C4367 ) C2503_=_C2504( C2503 C2504 ) \nC2503_=_C2505( C2503 C2505 ) C2503_=_C2506( C2503 C2506 ) C2503_=_C2660( C2503 C2660 ) C2503_=_C2661( C2503 C2661 ) C2503_=_C2662( C2503 C2662 ) C2503_=_C2663( C2503 C2663 ) \nC2503_=_C2664( C2503 C2664 ) C2503_=_C2665( C2503 C2665 ) C2503_=_C2666( C2503 C2666 ) C2503_=_C2667( C2503 C2667 ) C2503_=_C2668( C2503 C2668 ) C2503_=_C2669( C2503 C2669 ) \nC2503_=_C2670( C2503 C2670 ) C2503_=_C2671( C2503 C2671 ) C2503_=_C2672( C2503 C2672 ) C2503_=_C2673( C2503 C2673 ) C2503_=_C2674( C2503 C2674 ) C2503_=_C2675( C2503 C2675 ) \nC2503_=_C2676( C2503 C2676 ) C2504_=_C2505( C2504 C2505 ) C2504_=_C2506( C2504 C2506 ) C2504_=_C2840( C2504 C2840 ) C2504_=_C2841( C2504 C2841 ) C2504_=_C2842( C2504 C2842 ) \nC2504_=_C2843( C2504 C2843 ) C2504_=_C2844( C2504 C2844 ) C2504_=_C2845( C2504 C2845 ) C2504_=_C2846( C2504 C2846 ) C2504_=_C2847( C2504 C2847 ) C2504_=_C2848( C2504 C2848 ) \nC2504_=_C2849( C2504 C2849 ) C2504_=_C2850( C2504 C2850 ) C2504_=_C2851( C2504 C2851 ) C2504_=_C2852( C2504 C2852 ) C2504_=_C2853( C2504 C2853 ) C2504_=_C2854( C2504 C2854 ) \nC2504_=_C2855( C2504 C2855 ) C2504_=_C2856( C2504 C2856 ) C2505_=_C2506( C2505 C2506 ) C2505_=_C2660( C2505 C2660 ) C2505_=_C2840( C2505 C2840 ) C2505_=_C4220( C2505 C4220 ) \nC2505_=_C4221( C2505 C4221 ) C2505_=_C4222( C2505 C4222 ) C2505_=_C4223( C2505 C4223 ) C2505_=_C4224( C2505 C4224 ) C2505_=_C4225( C2505 C4225 ) C2505_=_C4226( C2505 C4226 ) \nC2505_=_C4227( C2505 C4227 ) C2505_=_C4228( C2505 C4228 ) C2505_=_C4229( C2505 C4229 ) C2505_=_C4230( C2505 C4230 ) C2505_=_C4231( C2505 C4231 ) C2505_=_C4232( C2505 C4232 ) \nC2505_=_C4233( C2505 C4233 ) C2505_=_C4234( C2505 C4234 ) C2506_=_C2661( C2506 C2661 ) C2506_=_C2841( C2506 C2841 ) C2506_=_C4353( C2506 C4353 ) C2506_=_C4354( C2506 C4354 ) \nC2506_=_C4355( C2506 C4355 ) C2506_=_C4356( C2506 C4356 ) C2506_=_C4357( C2506 C4357 ) C2506_=_C4358( C2506 C4358 ) C2506_=_C4359( C2506 C4359 ) C2506_=_C4360( C2506 C4360 ) \nC2506_=_C4361( C2506 C4361 ) C2506_=_C4362( C2506 C4362 ) C2506_=_C4363( C2506 C4363 ) C2506_=_C4364( C2506 C4364 ) C2506_=_C4365( C2506 C4365 ) C2506_=_C4366( C2506 C4366 ) \nC2506_=_C4367( C2506 C4367 ) C2660_=_C2661( C2660 C2661 ) C2660_=_C2662( C2660 C2662 ) C2660_=_C2663( C2660 C2663 ) C2660_=_C2664( C2660 C2664 ) C2660_=_C2665( C2660 C2665 ) \nC2660_=_C2666( C2660 C2666 ) C2660_=_C2667( C2660 C2667 ) C2660_=_C2668( C2660 C2668 ) C2660_=_C2669( C2660 C2669 ) C2660_=_C2670( C2660 C2670 ) C2660_=_C2671( C2660 C2671 ) \nC2660_=_C2672( C2660 C2672 ) C2660_=_C2673( C2660 C2673 ) C2660_=_C2674( C2660 C2674 ) C2660_=_C2675( C2660 C2675 ) C2660_=_C2676( C2660 C2676 ) C2660_=_C2840( C2660 C2840 ) \nC2660_=_C4220( C2660 C4220 ) C2660_=_C4221( C2660 C4221 ) C2660_=_C4222( C2660 C4222 ) C2660_=_C4223( C2660 C4223 ) C2660_=_C4224( C2660 C4224 ) C2660_=_C4225( C2660 C4225 ) \nC2660_=_C4226( C2660 C4226 ) C2660_=_C4227( C2660 C4227 ) C2660_=_C4228( C2660 C4228 ) C2660_=_C4229( C2660 C4229 ) C2660_=_C4230( C2660 C4230 ) C2660_=_C4231( C2660 C4231 ) \nC2660_=_C4232( C2660 C4232 ) C2660_=_C4233( C2660 C4233 ) C2660_=_C4234( C2660 C4234 ) C2661_=_C2662( C2661 C2662 ) C2661_=_C2663( C2661 C2663 ) C2661_=_C2664( C2661 C2664 ) \nC2661_=_C2665( C2661 C2665 ) C2661_=_C2666( C2661 C2666 ) C2661_=_C2667( C2661 C2667 ) C2661_=_C2668( C2661 C2668 ) C2661_=_C2669( C2661 C2669 ) C2661_=_C2670( C2661 C2670 ) \nC2661_=_C2671( C2661 C2671 ) C2661_=_C2672( C2661 C2672 ) C2661_=_C2673( C2661 C2673 ) C2661_=_C2674( C2661 C2674 ) C2661_=_C2675( C2661 C2675 ) C2661_=_C2676( C2661 C2676 ) \nC2661_=_C2841( C2661 C2841 ) C2661_=_C4353( C2661 C4353 ) C2661_=_C4354( C2661 C4354 ) C2661_=_C4355( C2661 C4355 ) C2661_=_C4356( C2661 C4356 ) C2661_=_C4357( C2661 C4357 ) \nC2661_=_C4358( C2661 C4358 ) C2661_=_C4359( C2661 C4359 ) C2661_=_C4360( C2661 C4360 ) C2661_=_C4361( C2661 C4361 ) C2661_=_C4362( C2661 C4362 ) C2661_=_C4363( C2661 C4363 ) \nC2661_=_C4364( C2661 C4364 ) C2661_=_C4365( C2661 C4365 ) C2661_=_C4366( C2661 C4366 ) C2661_=_C4367( C2661 C4367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2_=_C2674( C2662 C2674 ) C2662_=_C2675( C2662 C2675 ) C2662_=_C2676( C2662 C2676 ) \nC2662_=_C2842( C2662 C2842 ) C2662_=_C4220( C2662 C4220 ) C2662_=_C4353( C2662 C4353 ) C2663_=_C2664( C2663 C2664 ) C2663_=_C2665( C2663 C2665 ) C2663_=_C2666( C2663 C2666 ) \nC2663_=_C2667( C2663 C2667 ) C2663_=_C2668( C2663 C2668 ) C2663_=_C2669( C2663 C2669 ) C2663_=_C2670( C2663 C2670 ) C2663_=_C2671( C2663 C2671 ) C2663_=_C2672( C2663 C2672 ) \nC2663_=_C2673( C2663 C2673 ) C2663_=_C2674( C2663 C2674 ) C2663_=_C2675( C2663 C2675 ) C2663_=_C2676( C2663 C2676 ) C2663_=_C2843( C2663 C2843 ) C2663_=_C4221( C2663 C4221 ) \nC2663_=_C4354( C2663 C4354 ) C2664_=_C2665( C2664 C2665 ) C2664_=_C2666( C2664 C2666 ) C2664_=_C2667( C2664 C2667 ) C2664_=_C2668( C2664 C2668 ) C2664_=_C2669( C2664 C2669 ) \nC2664_=_C2670( C2664 C2670 ) C2664_=_C2671( C2664 C2671 ) C2664_=_C2672( C2664 C2672 ) C2664_=_C2673( C2664 C2673 ) C2664_=_C2674( C2664 C2674 ) C2664_=_C2675( C2664 C2675 ) \nC2664_=_C2676( C2664 C2676 ) C2664_=_C2844( C2664 C2844 ) C2664_=_C4222( C2664 C4222 ) C2664_=_C4355( C2664 C4355 ) C2665_=_C2666( C2665 C2666 ) C2665_=_C2667( C2665 C2667 ) \nC2665_=_C2668( C2665 C2668 ) C2665_=_C2669( C2665 C2669 ) C2665_=_C2670( C2665 C2670 ) C2665_=_C2671( C2665 C2671 ) C2665_=_C2672( C2665 C2672 ) C2665_=_C2673( C2665 C2673 ) \nC2665_=_C2674( C2665 C2674 ) C2665_=_C2675( C2665 C2675 ) C2665_=_C2676( C2665 C2676 ) C2665_=_C2845( C2665 C2845 ) C2665_=_C4223( C2665 C4223 ) C2665_=_C4356( C2665 C4356 ) \nC2666_=_C2667( C2666 C2667 ) C2666_=_C2668( C2666 C2668 ) C2666_=_C2669( C2666 C2669 ) C2666_=_C2670( C2666 C2670 ) C2666_=_C2671( C2666 C2671 ) C2666_=_C2672( C2666 C2672 ) \nC2666_=_C2673( C2666 C2673 ) C2666_=_C2674( C2666 C2674 ) C2666_=_C2675( C2666 C2675 ) C2666_=_C2676( C2666 C2676 ) C2666_=_C2846( C2666 C2846 ) C2666_=_C4224( C2666 C4224 ) \nC2666_=_C4357( C2666 C4357 ) C2667_=_C2668( C2667 C2668 ) C2667_=_C2669( C2667 C2669 ) C2667_=_C2670( C2667 C2670 ) C2667_=_C2671( C2667 C2671 ) C2667_=_C2672( C2667 C2672 ) \nC2667_=_C2673( C2667 C2673 ) C2667_=_C2674( C2667 C2674 ) C2667_=_C2675( C2667 C2675 ) C2667_=_C2676( C2667 C2676 ) C2667_=_C2847( C2667 C2847 ) C2667_=_C4225( C2667 C4225 ) \nC2667_=_C4358( C2667 C4358 ) C2668_=_C2669( C2668 C2669 ) C2668_=_C2670( C2668 C2670 ) C2668_=_C2671( C2668 C2671 ) C2668_=_C2672( C2668 C2672 ) C2668_=_C2673( C2668 C2673 ) \nC2668_=_C2674( C2668 C2674 ) C2668_=_C2675( C2668 C2675 ) C2668_=_C2676( C2668 C2676 ) C2668_=_C2848( C2668 C2848 ) C2668_=_C4226( C2668 C4226 ) C2668_=_C4359( C2668 C4359 ) \nC2669_=_C2670( C2669 C2670 ) C2669_=_C2671( C2669 C2671 ) C2669_=_C2672( C2669 C2672 ) C2669_=_C2673( C2669 C2673 ) C2669_=_C2674( C2669 C2674 ) C2669_=_C2675( C2669 C2675 ) \nC2669_=_C2676( C2669 C2676 ) C2669_=_C2849( C2669 C2849 ) C2669_=_C4227( C2669 C4227 ) C2669_=_C4360( C2669 C4360 ) C2670_=_C2671( C2670 C2671 ) C2670_=_C2672( C2670 C2672 ) \nC2670_=_C2673( C2670 C2673 ) C2670_=_C2674( C2670 C2674 ) C2670_=_C2675( C2670 C2675 ) C2670_=_C2676( C2670 C2676 ) C2670_=_C2850( C2670 C2850 ) C2670_=_C4228( C2670 C4228 ) \nC2670_=_C4361( C2670 C4361 ) C2671_=_C2672( C2671 C2672 ) C2671_=_C2673( C2671 C2673 ) C2671_=_C2674( C2671 C2674 ) C2671_=_C2675( C2671 C2675 ) C2671_=_C2676( C2671 C2676 ) \nC2671_=_C2851(</w:t>
      </w:r>
    </w:p>
    <w:p>
      <w:pPr>
        <w:pStyle w:val="PreformattedText"/>
        <w:bidi w:val="0"/>
        <w:spacing w:before="0" w:after="0"/>
        <w:jc w:val="left"/>
        <w:rPr/>
      </w:pPr>
      <w:r>
        <w:rPr/>
        <w:t xml:space="preserve"> </w:t>
      </w:r>
      <w:r>
        <w:rPr/>
        <w:t>C2671 C2851 ) C2671_=_C4229( C2671 C4229 ) C2671_=_C4362( C2671 C4362 ) C2672_=_C2673( C2672 C2673 ) C2672_=_C2674( C2672 C2674 ) C2672_=_C2675( C2672 C2675 ) \nC2672_=_C2676( C2672 C2676 ) C2672_=_C2852( C2672 C2852 ) C2672_=_C4230( C2672 C4230 ) C2672_=_C4363( C2672 C4363 ) C2673_=_C2674( C2673 C2674 ) C2673_=_C2675( C2673 C2675 ) \nC2673_=_C2676( C2673 C2676 ) C2673_=_C2853( C2673 C2853 ) C2673_=_C4231( C2673 C4231 ) C2673_=_C4364( C2673 C4364 ) C2674_=_C2675( C2674 C2675 ) C2674_=_C2676( C2674 C2676 ) \nC2674_=_C2854( C2674 C2854 ) C2674_=_C4232( C2674 C4232 ) C2674_=_C4365( C2674 C4365 ) C2675_=_C2676( C2675 C2676 ) C2675_=_C2855( C2675 C2855 ) C2675_=_C4233( C2675 C4233 ) \nC2675_=_C4366( C2675 C4366 ) C2676_=_C2856( C2676 C2856 ) C2676_=_C4234( C2676 C4234 ) C2676_=_C4367( C2676 C4367 ) C2840_=_C2841( C2840 C2841 ) C2840_=_C2842( C2840 C2842 ) \nC2840_=_C2843( C2840 C2843 ) C2840_=_C2844( C2840 C2844 ) C2840_=_C2845( C2840 C2845 ) C2840_=_C2846( C2840 C2846 ) C2840_=_C2847( C2840 C2847 ) C2840_=_C2848( C2840 C2848 ) \nC2840_=_C2849( C2840 C2849 ) C2840_=_C2850( C2840 C2850 ) C2840_=_C2851( C2840 C2851 ) C2840_=_C2852( C2840 C2852 ) C2840_=_C2853( C2840 C2853 ) C2840_=_C2854( C2840 C2854 ) \nC2840_=_C2855( C2840 C2855 ) C2840_=_C2856( C2840 C2856 ) C2840_=_C4220( C2840 C4220 ) C2840_=_C4221( C2840 C4221 ) C2840_=_C4222( C2840 C4222 ) C2840_=_C4223( C2840 C4223 ) \nC2840_=_C4224( C2840 C4224 ) C2840_=_C4225( C2840 C4225 ) C2840_=_C4226( C2840 C4226 ) C2840_=_C4227( C2840 C4227 ) C2840_=_C4228( C2840 C4228 ) C2840_=_C4229( C2840 C4229 ) \nC2840_=_C4230( C2840 C4230 ) C2840_=_C4231( C2840 C4231 ) C2840_=_C4232( C2840 C4232 ) C2840_=_C4233( C2840 C4233 ) C2840_=_C4234( C2840 C4234 ) C2841_=_C2842( C2841 C2842 ) \nC2841_=_C2843( C2841 C2843 ) C2841_=_C2844( C2841 C2844 ) C2841_=_C2845( C2841 C2845 ) C2841_=_C2846( C2841 C2846 ) C2841_=_C2847( C2841 C2847 ) C2841_=_C2848( C2841 C2848 ) \nC2841_=_C2849( C2841 C2849 ) C2841_=_C2850( C2841 C2850 ) C2841_=_C2851( C2841 C2851 ) C2841_=_C2852( C2841 C2852 ) C2841_=_C2853( C2841 C2853 ) C2841_=_C2854( C2841 C2854 ) \nC2841_=_C2855( C2841 C2855 ) C2841_=_C2856( C2841 C2856 ) C2841_=_C4353( C2841 C4353 ) C2841_=_C4354( C2841 C4354 ) C2841_=_C4355( C2841 C4355 ) C2841_=_C4356( C2841 C4356 ) \nC2841_=_C4357( C2841 C4357 ) C2841_=_C4358( C2841 C4358 ) C2841_=_C4359( C2841 C4359 ) C2841_=_C4360( C2841 C4360 ) C2841_=_C4361( C2841 C4361 ) C2841_=_C4362( C2841 C4362 ) \nC2841_=_C4363( C2841 C4363 ) C2841_=_C4364( C2841 C4364 ) C2841_=_C4365( C2841 C4365 ) C2841_=_C4366( C2841 C4366 ) C2841_=_C4367( C2841 C4367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2_=_C2855( C2842 C2855 ) \nC2842_=_C2856( C2842 C2856 ) C2842_=_C4220( C2842 C4220 ) C2842_=_C4353( C2842 C4353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2855( C2843 C2855 ) C2843_=_C2856( C2843 C2856 ) C2843_=_C4221( C2843 C4221 ) C2843_=_C4354( C2843 C4354 ) \nC2844_=_C2845( C2844 C2845 ) C2844_=_C2846( C2844 C2846 ) C2844_=_C2847( C2844 C2847 ) C2844_=_C2848( C2844 C2848 ) C2844_=_C2849( C2844 C2849 ) C2844_=_C2850( C2844 C2850 ) \nC2844_=_C2851( C2844 C2851 ) C2844_=_C2852( C2844 C2852 ) C2844_=_C2853( C2844 C2853 ) C2844_=_C2854( C2844 C2854 ) C2844_=_C2855( C2844 C2855 ) C2844_=_C2856( C2844 C2856 ) \nC2844_=_C4222( C2844 C4222 ) C2844_=_C4355( C2844 C4355 ) C2845_=_C2846( C2845 C2846 ) C2845_=_C2847( C2845 C2847 ) C2845_=_C2848( C2845 C2848 ) C2845_=_C2849( C2845 C2849 ) \nC2845_=_C2850( C2845 C2850 ) C2845_=_C2851( C2845 C2851 ) C2845_=_C2852( C2845 C2852 ) C2845_=_C2853( C2845 C2853 ) C2845_=_C2854( C2845 C2854 ) C2845_=_C2855( C2845 C2855 ) \nC2845_=_C2856( C2845 C2856 ) C2845_=_C4223( C2845 C4223 ) C2845_=_C4356( C2845 C4356 ) C2846_=_C2847( C2846 C2847 ) C2846_=_C2848( C2846 C2848 ) C2846_=_C2849( C2846 C2849 ) \nC2846_=_C2850( C2846 C2850 ) C2846_=_C2851( C2846 C2851 ) C2846_=_C2852( C2846 C2852 ) C2846_=_C2853( C2846 C2853 ) C2846_=_C2854( C2846 C2854 ) C2846_=_C2855( C2846 C2855 ) \nC2846_=_C2856( C2846 C2856 ) C2846_=_C4224( C2846 C4224 ) C2846_=_C4357( C2846 C4357 ) C2847_=_C2848( C2847 C2848 ) C2847_=_C2849( C2847 C2849 ) C2847_=_C2850( C2847 C2850 ) \nC2847_=_C2851( C2847 C2851 ) C2847_=_C2852( C2847 C2852 ) C2847_=_C2853( C2847 C2853 ) C2847_=_C2854( C2847 C2854 ) C2847_=_C2855( C2847 C2855 ) C2847_=_C2856( C2847 C2856 ) \nC2847_=_C4225( C2847 C4225 ) C2847_=_C4358( C2847 C4358 ) C2848_=_C2849( C2848 C2849 ) C2848_=_C2850( C2848 C2850 ) C2848_=_C2851( C2848 C2851 ) C2848_=_C2852( C2848 C2852 ) \nC2848_=_C2853( C2848 C2853 ) C2848_=_C2854( C2848 C2854 ) C2848_=_C2855( C2848 C2855 ) C2848_=_C2856( C2848 C2856 ) C2848_=_C4226( C2848 C4226 ) C2848_=_C4359( C2848 C4359 ) \nC2849_=_C2850( C2849 C2850 ) C2849_=_C2851( C2849 C2851 ) C2849_=_C2852( C2849 C2852 ) C2849_=_C2853( C2849 C2853 ) C2849_=_C2854( C2849 C2854 ) C2849_=_C2855( C2849 C2855 ) \nC2849_=_C2856( C2849 C2856 ) C2849_=_C4227( C2849 C4227 ) C2849_=_C4360( C2849 C4360 ) C2850_=_C2851( C2850 C2851 ) C2850_=_C2852( C2850 C2852 ) C2850_=_C2853( C2850 C2853 ) \nC2850_=_C2854( C2850 C2854 ) C2850_=_C2855( C2850 C2855 ) C2850_=_C2856( C2850 C2856 ) C2850_=_C4228( C2850 C4228 ) C2850_=_C4361( C2850 C4361 ) C2851_=_C2852( C2851 C2852 ) \nC2851_=_C2853( C2851 C2853 ) C2851_=_C2854( C2851 C2854 ) C2851_=_C2855( C2851 C2855 ) C2851_=_C2856( C2851 C2856 ) C2851_=_C4229( C2851 C4229 ) C2851_=_C4362( C2851 C4362 ) \nC2852_=_C2853( C2852 C2853 ) C2852_=_C2854( C2852 C2854 ) C2852_=_C2855( C2852 C2855 ) C2852_=_C2856( C2852 C2856 ) C2852_=_C4230( C2852 C4230 ) C2852_=_C4363( C2852 C4363 ) \nC2853_=_C2854( C2853 C2854 ) C2853_=_C2855( C2853 C2855 ) C2853_=_C2856( C2853 C2856 ) C2853_=_C4231( C2853 C4231 ) C2853_=_C4364( C2853 C4364 ) C2854_=_C2855( C2854 C2855 ) \nC2854_=_C2856( C2854 C2856 ) C2854_=_C4232( C2854 C4232 ) C2854_=_C4365( C2854 C4365 ) C2855_=_C2856( C2855 C2856 ) C2855_=_C4233( C2855 C4233 ) C2855_=_C4366( C2855 C4366 ) \nC2856_=_C4234( C2856 C4234 ) C2856_=_C4367( C2856 C4367 ) C4220_=_C4221( C4220 C4221 ) C4220_=_C4222( C4220 C4222 ) C4220_=_C4223( C4220 C4223 ) C4220_=_C4224( C4220 C4224 ) \nC4220_=_C4225( C4220 C4225 ) C4220_=_C4226( C4220 C4226 ) C4220_=_C4227( C4220 C4227 ) C4220_=_C4228( C4220 C4228 ) C4220_=_C4229( C4220 C4229 ) C4220_=_C4230( C4220 C4230 ) \nC4220_=_C4231( C4220 C4231 ) C4220_=_C4232( C4220 C4232 ) C4220_=_C4233( C4220 C4233 ) C4220_=_C4234( C4220 C4234 ) C4220_=_C4353( C4220 C4353 ) C4221_=_C4222( C4221 C4222 ) \nC4221_=_C4223( C4221 C4223 ) C4221_=_C4224( C4221 C4224 ) C4221_=_C4225( C4221 C4225 ) C4221_=_C4226( C4221 C4226 ) C4221_=_C4227( C4221 C4227 ) C4221_=_C4228( C4221 C4228 ) \nC4221_=_C4229( C4221 C4229 ) C4221_=_C4230( C4221 C4230 ) C4221_=_C4231( C4221 C4231 ) C4221_=_C4232( C4221 C4232 ) C4221_=_C4233( C4221 C4233 ) C4221_=_C4234( C4221 C4234 ) \nC4221_=_C4354( C4221 C4354 ) C4222_=_C4223( C4222 C4223 ) C4222_=_C4224( C4222 C4224 ) C4222_=_C4225( C4222 C4225 ) C4222_=_C4226( C4222 C4226 ) C4222_=_C4227( C4222 C4227 ) \nC4222_=_C4228( C4222 C4228 ) C4222_=_C4229( C4222 C4229 ) C4222_=_C4230( C4222 C4230 ) C4222_=_C4231( C4222 C4231 ) C4222_=_C4232( C4222 C4232 ) C4222_=_C4233( C4222 C4233 ) \nC4222_=_C4234( C4222 C4234 ) C4222_=_C4355( C4222 C4355 ) C4223_=_C4224( C4223 C4224 ) C4223_=_C4225( C4223 C4225 ) C4223_=_C4226( C4223 C4226 ) C4223_=_C4227( C4223 C4227 ) \nC4223_=_C4228( C4223 C4228 ) C4223_=_C4229( C4223 C4229 ) C4223_=_C4230( C4223 C4230 ) C4223_=_C4231( C4223 C4231 ) C4223_=_C4232( C4223 C4232 ) C4223_=_C4233( C4223 C4233 ) \nC4223_=_C4234( C4223 C4234 ) C4223_=_C4356( C4223 C4356 ) C4224_=_C4225( C4224 C4225 ) C4224_=_C4226( C4224 C4226 ) C4224_=_C4227( C4224 C4227 ) C4224_=_C4228( C4224 C4228 ) \nC4224_=_C4229( C4224 C4229 ) C4224_=_C4230( C4224 C4230 ) C4224_=_C4231( C4224 C4231 ) C4224_=_C4232( C4224 C4232 ) C4224_=_C4233( C4224 C4233 ) C4224_=_C4234( C4224 C4234 ) \nC4224_=_C4357( C4224 C4357 ) C4225_=_C4226( C4225 C4226 ) C4225_=_C4227( C4225 C4227 ) C4225_=_C4228( C4225 C4228 ) C4225_=_C4229( C4225 C4229 ) C4225_=_C4230( C4225 C4230 ) \nC4225_=_C4231( C4225 C4231 ) C4225_=_C4232( C4225 C4232 ) C4225_=_C4233( C4225 C4233 ) C4225_=_C4234( C4225 C4234 ) C4225_=_C4358( C4225 C4358 ) C4226_=_C4227( C4226 C4227 ) \nC4226_=_C4228( C4226 C4228 ) C4226_=_C4229( C4226 C4229 ) C4226_=_C4230( C4226 C4230 ) C4226_=_C4231( C4226 C4231 ) C4226_=_C4232( C4226 C4232 ) C4226_=_C4233( C4226 C4233 ) \nC4226_=_C4234( C4226 C4234 ) C4226_=_C4359( C4226 C4359 ) C4227_=_C4228( C4227 C4228 ) C4227_=_C4229( C4227 C4229 ) C4227_=_C4230( C4227 C4230 ) C4227_=_C4231( C4227 C4231 ) \nC4227_=_C4232( C4227 C4232 ) C4227_=_C4233( C4227 C4233 ) C4227_=_C4234( C4227 C4234 ) C4227_=_C4360( C4227 C4360 ) C4228_=_C4229( C4228 C4229 ) C4228_=_C4230( C4228 C4230 ) \nC4228_=_C4231( C4228 C4231 ) C4228_=_C4232( C4228 C4232 ) C4228_=_C4233( C4228 C4233 ) C4228_=_C4234( C4228 C4234 ) C4228_=_C4361( C4228 C4361 ) C4229_=_C4230( C4229 C4230 ) \nC4229_=_C4231( C4229 C4231 ) C4229_=_C4232( C4229 C4232 ) C4229_=_C4233( C4229 C4233 ) C4229_=_C4234( C4229 C4234 ) C4229_=_C4362( C4229 C4362 ) C4230_=_C4231( C4230 C4231 ) \nC4230_=_C4232( C4230 C4232 ) C4230_=_C4233( C4230 C4233 ) C4230_=_C4234( C4230 C4234 ) C4230_=_C4363( C4230 C4363 ) C4231_=_C4232( C4231 C4232 ) C4231_=_C4233( C4231 C4233 ) \nC4231_=_C4234( C4231 C4234 ) C4231_=_C4364( C4231 C4364 ) C4232_=_C4233(</w:t>
      </w:r>
    </w:p>
    <w:p>
      <w:pPr>
        <w:pStyle w:val="PreformattedText"/>
        <w:bidi w:val="0"/>
        <w:spacing w:before="0" w:after="0"/>
        <w:jc w:val="left"/>
        <w:rPr/>
      </w:pPr>
      <w:r>
        <w:rPr/>
        <w:t xml:space="preserve"> </w:t>
      </w:r>
      <w:r>
        <w:rPr/>
        <w:t>C4232 C4233 ) C4232_=_C4234( C4232 C4234 ) C4232_=_C4365( C4232 C4365 ) C4233_=_C4234( C4233 C4234 ) \nC4233_=_C4366( C4233 C4366 ) C4234_=_C4367( C4234 C4367 ) C4353_=_C4354( C4353 C4354 ) C4353_=_C4355( C4353 C4355 ) C4353_=_C4356( C4353 C4356 ) C4353_=_C4357( C4353 C4357 ) \nC4353_=_C4358( C4353 C4358 ) C4353_=_C4359( C4353 C4359 ) C4353_=_C4360( C4353 C4360 ) C4353_=_C4361( C4353 C4361 ) C4353_=_C4362( C4353 C4362 ) C4353_=_C4363( C4353 C4363 ) \nC4353_=_C4364( C4353 C4364 ) C4353_=_C4365( C4353 C4365 ) C4353_=_C4366( C4353 C4366 ) C4353_=_C4367( C4353 C4367 ) C4354_=_C4355( C4354 C4355 ) C4354_=_C4356( C4354 C4356 ) \nC4354_=_C4357( C4354 C4357 ) C4354_=_C4358( C4354 C4358 ) C4354_=_C4359( C4354 C4359 ) C4354_=_C4360( C4354 C4360 ) C4354_=_C4361( C4354 C4361 ) C4354_=_C4362( C4354 C4362 ) \nC4354_=_C4363( C4354 C4363 ) C4354_=_C4364( C4354 C4364 ) C4354_=_C4365( C4354 C4365 ) C4354_=_C4366( C4354 C4366 ) C4354_=_C4367( C4354 C4367 ) C4355_=_C4356( C4355 C4356 ) \nC4355_=_C4357( C4355 C4357 ) C4355_=_C4358( C4355 C4358 ) C4355_=_C4359( C4355 C4359 ) C4355_=_C4360( C4355 C4360 ) C4355_=_C4361( C4355 C4361 ) C4355_=_C4362( C4355 C4362 ) \nC4355_=_C4363( C4355 C4363 ) C4355_=_C4364( C4355 C4364 ) C4355_=_C4365( C4355 C4365 ) C4355_=_C4366( C4355 C4366 ) C4355_=_C4367( C4355 C4367 ) C4356_=_C4357( C4356 C4357 ) \nC4356_=_C4358( C4356 C4358 ) C4356_=_C4359( C4356 C4359 ) C4356_=_C4360( C4356 C4360 ) C4356_=_C4361( C4356 C4361 ) C4356_=_C4362( C4356 C4362 ) C4356_=_C4363( C4356 C4363 ) \nC4356_=_C4364( C4356 C4364 ) C4356_=_C4365( C4356 C4365 ) C4356_=_C4366( C4356 C4366 ) C4356_=_C4367( C4356 C4367 ) C4357_=_C4358( C4357 C4358 ) C4357_=_C4359( C4357 C4359 ) \nC4357_=_C4360( C4357 C4360 ) C4357_=_C4361( C4357 C4361 ) C4357_=_C4362( C4357 C4362 ) C4357_=_C4363( C4357 C4363 ) C4357_=_C4364( C4357 C4364 ) C4357_=_C4365( C4357 C4365 ) \nC4357_=_C4366( C4357 C4366 ) C4357_=_C4367( C4357 C4367 ) C4358_=_C4359( C4358 C4359 ) C4358_=_C4360( C4358 C4360 ) C4358_=_C4361( C4358 C4361 ) C4358_=_C4362( C4358 C4362 ) \nC4358_=_C4363( C4358 C4363 ) C4358_=_C4364( C4358 C4364 ) C4358_=_C4365( C4358 C4365 ) C4358_=_C4366( C4358 C4366 ) C4358_=_C4367( C4358 C4367 ) C4359_=_C4360( C4359 C4360 ) \nC4359_=_C4361( C4359 C4361 ) C4359_=_C4362( C4359 C4362 ) C4359_=_C4363( C4359 C4363 ) C4359_=_C4364( C4359 C4364 ) C4359_=_C4365( C4359 C4365 ) C4359_=_C4366( C4359 C4366 ) \nC4359_=_C4367( C4359 C4367 ) C4360_=_C4361( C4360 C4361 ) C4360_=_C4362( C4360 C4362 ) C4360_=_C4363( C4360 C4363 ) C4360_=_C4364( C4360 C4364 ) C4360_=_C4365( C4360 C4365 ) \nC4360_=_C4366( C4360 C4366 ) C4360_=_C4367( C4360 C4367 ) C4361_=_C4362( C4361 C4362 ) C4361_=_C4363( C4361 C4363 ) C4361_=_C4364( C4361 C4364 ) C4361_=_C4365( C4361 C4365 ) \nC4361_=_C4366( C4361 C4366 ) C4361_=_C4367( C4361 C4367 ) C4362_=_C4363( C4362 C4363 ) C4362_=_C4364( C4362 C4364 ) C4362_=_C4365( C4362 C4365 ) C4362_=_C4366( C4362 C4366 ) \nC4362_=_C4367( C4362 C4367 ) C4363_=_C4364( C4363 C4364 ) C4363_=_C4365( C4363 C4365 ) C4363_=_C4366( C4363 C4366 ) C4363_=_C4367( C4363 C4367 ) C4364_=_C4365( C4364 C4365 ) \nC4364_=_C4366( C4364 C4366 ) C4364_=_C4367( C4364 C4367 ) C4365_=_C4366( C4365 C4366 ) C4365_=_C4367( C4365 C4367 ) C4366_=_C4367( C4366 C4367 ) "];404-&gt;548[label="84: C363 C364 C365 C366 C635 \nC636 C637 C638 C728 C729 C730 \nC731 C954 C955 C956 C957 C1111 \nC1112 C1113 C1114 C2503 C2504 C2505 \nC2506 C2662 C2663 C2664 C2665 C2666 \nC2667 C2668 C2669 C2670 C2671 C2672 \nC2673 C2674 C2675 C2676 C2842 C2843 \nC2844 C2845 C2846 C2847 C2848 C2849 \nC2850 C2851 C2852 C2853 C2854 C2855 \nC2856 C4220 C4221 C4222 C4223 C4224 \nC4225 C4226 C4227 C4228 C4229 C4230 \nC4231 C4232 C4233 C4234 C4353 C4354 \nC4355 C4356 C4357 C4358 C4359 C4360 \nC4361 C4362 C4363 C4364 C4365 C4366 \nC4367 \n966: C363_=_C364 ,C363_=_C365 ,C363_=_C366 ,C363_=_C635 ,C363_=_C728 ,\nC363_=_C954 ,C363_=_C1111 ,C363_=_C2503 ,C363_=_C2662 ,C363_=_C2663 ,C363_=_C2664 ,\nC363_=_C2665 ,C363_=_C2666 ,C363_=_C2667 ,C363_=_C2668 ,C363_=_C2669 ,C363_=_C2670 ,\nC363_=_C2671 ,C363_=_C2672 ,C363_=_C2673 ,C363_=_C2674 ,C363_=_C2675 ,C363_=_C2676 ,\nC364_=_C365 ,C364_=_C366 ,C364_=_C636 ,C364_=_C729 ,C364_=_C955 ,C364_=_C1112 ,\nC364_=_C2504 ,C364_=_C2842 ,C364_=_C2843 ,C364_=_C2844 ,C364_=_C2845 ,C364_=_C2846 ,\nC364_=_C2847 ,C364_=_C2848 ,C364_=_C2849 ,C364_=_C2850 ,C364_=_C2851 ,C364_=_C2852 ,\nC364_=_C2853 ,C364_=_C2854 ,C364_=_C2855 ,C364_=_C2856 ,C365_=_C366 ,C365_=_C637 ,\nC365_=_C730 ,C365_=_C956 ,C365_=_C1113 ,C365_=_C2505 ,C365_=_C4220 ,C365_=_C4221 ,\nC365_=_C4222 ,C365_=_C4223 ,C365_=_C4224 ,C365_=_C4225 ,C365_=_C4226 ,C365_=_C4227 ,\nC365_=_C4228 ,C365_=_C4229 ,C365_=_C4230 ,C365_=_C4231 ,C365_=_C4232 ,C365_=_C4233 ,\nC365_=_C4234 ,C366_=_C638 ,C366_=_C731 ,C366_=_C957 ,C366_=_C1114 ,C366_=_C2506 ,\nC366_=_C4353 ,C366_=_C4354 ,C366_=_C4355 ,C366_=_C4356 ,C366_=_C4357 ,C366_=_C4358 ,\nC366_=_C4359 ,C366_=_C4360 ,C366_=_C4361 ,C366_=_C4362 ,C366_=_C4363 ,C366_=_C4364 ,\nC366_=_C4365 ,C366_=_C4366 ,C366_=_C4367 ,C635_=_C636 ,C635_=_C637 ,C635_=_C638 ,\nC635_=_C728 ,C635_=_C954 ,C635_=_C1111 ,C635_=_C2503 ,C635_=_C2662 ,C635_=_C2663 ,\nC635_=_C2664 ,C635_=_C2665 ,C635_=_C2666 ,C635_=_C2667 ,C635_=_C2668 ,C635_=_C2669 ,\nC635_=_C2670 ,C635_=_C2671 ,C635_=_C2672 ,C635_=_C2673 ,C635_=_C2674 ,C635_=_C2675 ,\nC635_=_C2676 ,C636_=_C637 ,C636_=_C638 ,C636_=_C729 ,C636_=_C955 ,C636_=_C1112 ,\nC636_=_C2504 ,C636_=_C2842 ,C636_=_C2843 ,C636_=_C2844 ,C636_=_C2845 ,C636_=_C2846 ,\nC636_=_C2847 ,C636_=_C2848 ,C636_=_C2849 ,C636_=_C2850 ,C636_=_C2851 ,C636_=_C2852 ,\nC636_=_C2853 ,C636_=_C2854 ,C636_=_C2855 ,C636_=_C2856 ,C637_=_C638 ,C637_=_C730 ,\nC637_=_C956 ,C637_=_C1113 ,C637_=_C2505 ,C637_=_C4220 ,C637_=_C4221 ,C637_=_C4222 ,\nC637_=_C4223 ,C637_=_C4224 ,C637_=_C4225 ,C637_=_C4226 ,C637_=_C4227 ,C637_=_C4228 ,\nC637_=_C4229 ,C637_=_C4230 ,C637_=_C4231 ,C637_=_C4232 ,C637_=_C4233 ,C637_=_C4234 ,\nC638_=_C731 ,C638_=_C957 ,C638_=_C1114 ,C638_=_C2506 ,C638_=_C4353 ,C638_=_C4354 ,\nC638_=_C4355 ,C638_=_C4356 ,C638_=_C4357 ,C638_=_C4358 ,C638_=_C4359 ,C638_=_C4360 ,\nC638_=_C4361 ,C638_=_C4362 ,C638_=_C4363 ,C638_=_C4364 ,C638_=_C4365 ,C638_=_C4366 ,\nC638_=_C4367 ,C728_=_C729 ,C728_=_C730 ,C728_=_C731 ,C728_=_C954 ,C728_=_C1111 ,\nC728_=_C2503 ,C728_=_C2662 ,C728_=_C2663 ,C728_=_C2664 ,C728_=_C2665 ,C728_=_C2666 ,\nC728_=_C2667 ,C728_=_C2668 ,C728_=_C2669 ,C728_=_C2670 ,C728_=_C2671 ,C728_=_C2672 ,\nC728_=_C2673 ,C728_=_C2674 ,C728_=_C2675 ,C728_=_C2676 ,C729_=_C730 ,C729_=_C731 ,\nC729_=_C955 ,C729_=_C1112 ,C729_=_C2504 ,C729_=_C2842 ,C729_=_C2843 ,C729_=_C2844 ,\nC729_=_C2845 ,C729_=_C2846 ,C729_=_C2847 ,C729_=_C2848 ,C729_=_C2849 ,C729_=_C2850 ,\nC729_=_C2851 ,C729_=_C2852 ,C729_=_C2853 ,C729_=_C2854 ,C729_=_C2855 ,C729_=_C2856 ,\nC730_=_C731 ,C730_=_C956 ,C730_=_C1113 ,C730_=_C2505 ,C730_=_C4220 ,C730_=_C4221 ,\nC730_=_C4222 ,C730_=_C4223 ,C730_=_C4224 ,C730_=_C4225 ,C730_=_C4226 ,C730_=_C4227 ,\nC730_=_C4228 ,C730_=_C4229 ,C730_=_C4230 ,C730_=_C4231 ,C730_=_C4232 ,C730_=_C4233 ,\nC730_=_C4234 ,C731_=_C957 ,C731_=_C1114 ,C731_=_C2506 ,C731_=_C4353 ,C731_=_C4354 ,\nC731_=_C4355 ,C731_=_C4356 ,C731_=_C4357 ,C731_=_C4358 ,C731_=_C4359 ,C731_=_C4360 ,\nC731_=_C4361 ,C731_=_C4362 ,C731_=_C4363 ,C731_=_C4364 ,C731_=_C4365 ,C731_=_C4366 ,\nC731_=_C4367 ,C954_=_C955 ,C954_=_C956 ,C954_=_C957 ,C954_=_C1111 ,C954_=_C2503 ,\nC954_=_C2662 ,C954_=_C2663 ,C954_=_C2664 ,C954_=_C2665 ,C954_=_C2666 ,C954_=_C2667 ,\nC954_=_C2668 ,C954_=_C2669 ,C954_=_C2670 ,C954_=_C2671 ,C954_=_C2672 ,C954_=_C2673 ,\nC954_=_C2674 ,C954_=_C2675 ,C954_=_C2676 ,C955_=_C956 ,C955_=_C957 ,C955_=_C1112 ,\nC955_=_C2504 ,C955_=_C2842 ,C955_=_C2843 ,C955_=_C2844 ,C955_=_C2845 ,C955_=_C2846 ,\nC955_=_C2847 ,C955_=_C2848 ,C955_=_C2849 ,C955_=_C2850 ,C955_=_C2851 ,C955_=_C2852 ,\nC955_=_C2853 ,C955_=_C2854 ,C955_=_C2855 ,C955_=_C2856 ,C956_=_C957 ,C956_=_C1113 ,\nC956_=_C2505 ,C956_=_C4220 ,C956_=_C4221 ,C956_=_C4222 ,C956_=_C4223 ,C956_=_C4224 ,\nC956_=_C4225 ,C956_=_C4226 ,C956_=_C4227 ,C956_=_C4228 ,C956_=_C4229 ,C956_=_C4230 ,\nC956_=_C4231 ,C956_=_C4232 ,C956_=_C4233 ,C956_=_C4234 ,C957_=_C1114 ,C957_=_C2506 ,\nC957_=_C4353 ,C957_=_C4354 ,C957_=_C4355 ,C957_=_C4356 ,C957_=_C4357 ,C957_=_C4358 ,\nC957_=_C4359 ,C957_=_C4360 ,C957_=_C4361 ,C957_=_C4362 ,C957_=_C4363 ,C957_=_C4364 ,\nC957_=_C4365 ,C957_=_C4366 ,C957_=_C4367 ,C1111_=_C1112 ,C1111_=_C1113 ,C1111_=_C1114 ,\nC1111_=_C2503 ,C1111_=_C2662 ,C1111_=_C2663 ,C1111_=_C2664 ,C1111_=_C2665 ,C1111_=_C2666 ,\nC1111_=_C2667 ,C1111_=_C2668 ,C1111_=_C2669 ,C1111_=_C2670 ,C1111_=_C2671 ,C1111_=_C2672 ,\nC1111_=_C2673 ,C1111_=_C2674 ,C1111_=_C2675 ,C1111_=_C2676 ,C1112_=_C1113 ,C1112_=_C1114 ,\nC1112_=_C2504 ,C1112_=_C2842 ,C1112_=_C2843 ,C1112_=_C2844 ,C1112_=_C2845 ,C1112_=_C2846 ,\nC1112_=_C2847 ,C1112_=_C2848 ,C1112_=_C2849 ,C1112_=_C2850 ,C1112_=_C2851 ,C1112_=_C2852 ,\nC1112_=_C2853 ,C1112_=_C2854 ,C1112_=_C2855 ,C1112_=_C2856 ,C1113_=_C1114 ,C1113_=_C2505 ,\nC1113_=_C4220 ,C1113_=_C4221 ,C1113_=_C4222 ,C1113_=_C4223 ,C1113_=_C4224 ,C1113_=_C4225 ,\nC1113_=_C4226 ,C1113_=_C4227 ,C1113_=_C4228 ,C1113_=_C4229 ,C1113_=_C4230 ,C1113_=_C4231 ,\nC1113_=_C4232 ,C1113_=_C4233 ,C1113_=_C4234 ,C1114_=_C2506 ,C1114_=_C4353 ,C1114_=_C4354 ,\nC1114_=_C4355 ,C1114_=_C4356 ,C1114_=_C4357 ,C1114_=_C4358 ,C1114_=_C4359 ,C1114_=_C4360 ,\nC1114_=_C4361 ,C1114_=_C4362 ,C1114_=_C4363 ,C1114_=_C4364 ,C1114_=_C4365 ,C1114_=_C4366 ,\nC1114_=_C4367 ,C2503_=_C2504 ,C2503_=_C2505 ,C2503_=_C2506 ,C2503_=_C2662 ,C2503_=_C2663 ,\nC2503_=_C2664 ,C2503_=_C2665 ,C2503_=_C2666 ,C2503_=_C2667 ,C2503_=_C2668 ,C2503_=_C2669 ,\nC2503_=_C2670 ,C2503_=_C2671 ,C2503_=_C2672 ,C2503_=_C2673 ,C2503_=_C2674 ,C2503_=_C2675 ,\nC2503_=_C2676 ,C2504_=_C2505 ,C2504_=_C2506 ,C2504_=_C2842 ,C2504_=_C2843 ,C2504_=_C2844 ,\nC2504_=_C2845 ,C2504_=_C2846 ,C2504_=_C2847 ,C2504_=_C2848 ,C2504_=_C2849 ,C2504_=_C2850 ,\nC2504_=_C2851 ,C2504_=_C2852 ,C2504_=_C2853 ,C2504_=_C2854</w:t>
      </w:r>
    </w:p>
    <w:p>
      <w:pPr>
        <w:pStyle w:val="PreformattedText"/>
        <w:bidi w:val="0"/>
        <w:spacing w:before="0" w:after="0"/>
        <w:jc w:val="left"/>
        <w:rPr/>
      </w:pPr>
      <w:r>
        <w:rPr/>
        <w:t xml:space="preserve"> </w:t>
      </w:r>
      <w:r>
        <w:rPr/>
        <w:t>,C2504_=_C2855 ,C2504_=_C2856 ,\nC2505_=_C2506 ,C2505_=_C4220 ,C2505_=_C4221 ,C2505_=_C4222 ,C2505_=_C4223 ,C2505_=_C4224 ,\nC2505_=_C4225 ,C2505_=_C4226 ,C2505_=_C4227 ,C2505_=_C4228 ,C2505_=_C4229 ,C2505_=_C4230 ,\nC2505_=_C4231 ,C2505_=_C4232 ,C2505_=_C4233 ,C2505_=_C4234 ,C2506_=_C4353 ,C2506_=_C4354 ,\nC2506_=_C4355 ,C2506_=_C4356 ,C2506_=_C4357 ,C2506_=_C4358 ,C2506_=_C4359 ,C2506_=_C4360 ,\nC2506_=_C4361 ,C2506_=_C4362 ,C2506_=_C4363 ,C2506_=_C4364 ,C2506_=_C4365 ,C2506_=_C4366 ,\nC2506_=_C4367 ,C2662_=_C2663 ,C2662_=_C2664 ,C2662_=_C2665 ,C2662_=_C2666 ,C2662_=_C2667 ,\nC2662_=_C2668 ,C2662_=_C2669 ,C2662_=_C2670 ,C2662_=_C2671 ,C2662_=_C2672 ,C2662_=_C2673 ,\nC2662_=_C2674 ,C2662_=_C2675 ,C2662_=_C2676 ,C2662_=_C2842 ,C2662_=_C4220 ,C2662_=_C4353 ,\nC2663_=_C2664 ,C2663_=_C2665 ,C2663_=_C2666 ,C2663_=_C2667 ,C2663_=_C2668 ,C2663_=_C2669 ,\nC2663_=_C2670 ,C2663_=_C2671 ,C2663_=_C2672 ,C2663_=_C2673 ,C2663_=_C2674 ,C2663_=_C2675 ,\nC2663_=_C2676 ,C2663_=_C2843 ,C2663_=_C4221 ,C2663_=_C4354 ,C2664_=_C2665 ,C2664_=_C2666 ,\nC2664_=_C2667 ,C2664_=_C2668 ,C2664_=_C2669 ,C2664_=_C2670 ,C2664_=_C2671 ,C2664_=_C2672 ,\nC2664_=_C2673 ,C2664_=_C2674 ,C2664_=_C2675 ,C2664_=_C2676 ,C2664_=_C2844 ,C2664_=_C4222 ,\nC2664_=_C4355 ,C2665_=_C2666 ,C2665_=_C2667 ,C2665_=_C2668 ,C2665_=_C2669 ,C2665_=_C2670 ,\nC2665_=_C2671 ,C2665_=_C2672 ,C2665_=_C2673 ,C2665_=_C2674 ,C2665_=_C2675 ,C2665_=_C2676 ,\nC2665_=_C2845 ,C2665_=_C4223 ,C2665_=_C4356 ,C2666_=_C2667 ,C2666_=_C2668 ,C2666_=_C2669 ,\nC2666_=_C2670 ,C2666_=_C2671 ,C2666_=_C2672 ,C2666_=_C2673 ,C2666_=_C2674 ,C2666_=_C2675 ,\nC2666_=_C2676 ,C2666_=_C2846 ,C2666_=_C4224 ,C2666_=_C4357 ,C2667_=_C2668 ,C2667_=_C2669 ,\nC2667_=_C2670 ,C2667_=_C2671 ,C2667_=_C2672 ,C2667_=_C2673 ,C2667_=_C2674 ,C2667_=_C2675 ,\nC2667_=_C2676 ,C2667_=_C2847 ,C2667_=_C4225 ,C2667_=_C4358 ,C2668_=_C2669 ,C2668_=_C2670 ,\nC2668_=_C2671 ,C2668_=_C2672 ,C2668_=_C2673 ,C2668_=_C2674 ,C2668_=_C2675 ,C2668_=_C2676 ,\nC2668_=_C2848 ,C2668_=_C4226 ,C2668_=_C4359 ,C2669_=_C2670 ,C2669_=_C2671 ,C2669_=_C2672 ,\nC2669_=_C2673 ,C2669_=_C2674 ,C2669_=_C2675 ,C2669_=_C2676 ,C2669_=_C2849 ,C2669_=_C4227 ,\nC2669_=_C4360 ,C2670_=_C2671 ,C2670_=_C2672 ,C2670_=_C2673 ,C2670_=_C2674 ,C2670_=_C2675 ,\nC2670_=_C2676 ,C2670_=_C2850 ,C2670_=_C4228 ,C2670_=_C4361 ,C2671_=_C2672 ,C2671_=_C2673 ,\nC2671_=_C2674 ,C2671_=_C2675 ,C2671_=_C2676 ,C2671_=_C2851 ,C2671_=_C4229 ,C2671_=_C4362 ,\nC2672_=_C2673 ,C2672_=_C2674 ,C2672_=_C2675 ,C2672_=_C2676 ,C2672_=_C2852 ,C2672_=_C4230 ,\nC2672_=_C4363 ,C2673_=_C2674 ,C2673_=_C2675 ,C2673_=_C2676 ,C2673_=_C2853 ,C2673_=_C4231 ,\nC2673_=_C4364 ,C2674_=_C2675 ,C2674_=_C2676 ,C2674_=_C2854 ,C2674_=_C4232 ,C2674_=_C4365 ,\nC2675_=_C2676 ,C2675_=_C2855 ,C2675_=_C4233 ,C2675_=_C4366 ,C2676_=_C2856 ,C2676_=_C4234 ,\nC2676_=_C4367 ,C2842_=_C2843 ,C2842_=_C2844 ,C2842_=_C2845 ,C2842_=_C2846 ,C2842_=_C2847 ,\nC2842_=_C2848 ,C2842_=_C2849 ,C2842_=_C2850 ,C2842_=_C2851 ,C2842_=_C2852 ,C2842_=_C2853 ,\nC2842_=_C2854 ,C2842_=_C2855 ,C2842_=_C2856 ,C2842_=_C4220 ,C2842_=_C4353 ,C2843_=_C2844 ,\nC2843_=_C2845 ,C2843_=_C2846 ,C2843_=_C2847 ,C2843_=_C2848 ,C2843_=_C2849 ,C2843_=_C2850 ,\nC2843_=_C2851 ,C2843_=_C2852 ,C2843_=_C2853 ,C2843_=_C2854 ,C2843_=_C2855 ,C2843_=_C2856 ,\nC2843_=_C4221 ,C2843_=_C4354 ,C2844_=_C2845 ,C2844_=_C2846 ,C2844_=_C2847 ,C2844_=_C2848 ,\nC2844_=_C2849 ,C2844_=_C2850 ,C2844_=_C2851 ,C2844_=_C2852 ,C2844_=_C2853 ,C2844_=_C2854 ,\nC2844_=_C2855 ,C2844_=_C2856 ,C2844_=_C4222 ,C2844_=_C4355 ,C2845_=_C2846 ,C2845_=_C2847 ,\nC2845_=_C2848 ,C2845_=_C2849 ,C2845_=_C2850 ,C2845_=_C2851 ,C2845_=_C2852 ,C2845_=_C2853 ,\nC2845_=_C2854 ,C2845_=_C2855 ,C2845_=_C2856 ,C2845_=_C4223 ,C2845_=_C4356 ,C2846_=_C2847 ,\nC2846_=_C2848 ,C2846_=_C2849 ,C2846_=_C2850 ,C2846_=_C2851 ,C2846_=_C2852 ,C2846_=_C2853 ,\nC2846_=_C2854 ,C2846_=_C2855 ,C2846_=_C2856 ,C2846_=_C4224 ,C2846_=_C4357 ,C2847_=_C2848 ,\nC2847_=_C2849 ,C2847_=_C2850 ,C2847_=_C2851 ,C2847_=_C2852 ,C2847_=_C2853 ,C2847_=_C2854 ,\nC2847_=_C2855 ,C2847_=_C2856 ,C2847_=_C4225 ,C2847_=_C4358 ,C2848_=_C2849 ,C2848_=_C2850 ,\nC2848_=_C2851 ,C2848_=_C2852 ,C2848_=_C2853 ,C2848_=_C2854 ,C2848_=_C2855 ,C2848_=_C2856 ,\nC2848_=_C4226 ,C2848_=_C4359 ,C2849_=_C2850 ,C2849_=_C2851 ,C2849_=_C2852 ,C2849_=_C2853 ,\nC2849_=_C2854 ,C2849_=_C2855 ,C2849_=_C2856 ,C2849_=_C4227 ,C2849_=_C4360 ,C2850_=_C2851 ,\nC2850_=_C2852 ,C2850_=_C2853 ,C2850_=_C2854 ,C2850_=_C2855 ,C2850_=_C2856 ,C2850_=_C4228 ,\nC2850_=_C4361 ,C2851_=_C2852 ,C2851_=_C2853 ,C2851_=_C2854 ,C2851_=_C2855 ,C2851_=_C2856 ,\nC2851_=_C4229 ,C2851_=_C4362 ,C2852_=_C2853 ,C2852_=_C2854 ,C2852_=_C2855 ,C2852_=_C2856 ,\nC2852_=_C4230 ,C2852_=_C4363 ,C2853_=_C2854 ,C2853_=_C2855 ,C2853_=_C2856 ,C2853_=_C4231 ,\nC2853_=_C4364 ,C2854_=_C2855 ,C2854_=_C2856 ,C2854_=_C4232 ,C2854_=_C4365 ,C2855_=_C2856 ,\nC2855_=_C4233 ,C2855_=_C4366 ,C2856_=_C4234 ,C2856_=_C4367 ,C4220_=_C4221 ,C4220_=_C4222 ,\nC4220_=_C4223 ,C4220_=_C4224 ,C4220_=_C4225 ,C4220_=_C4226 ,C4220_=_C4227 ,C4220_=_C4228 ,\nC4220_=_C4229 ,C4220_=_C4230 ,C4220_=_C4231 ,C4220_=_C4232 ,C4220_=_C4233 ,C4220_=_C4234 ,\nC4220_=_C4353 ,C4221_=_C4222 ,C4221_=_C4223 ,C4221_=_C4224 ,C4221_=_C4225 ,C4221_=_C4226 ,\nC4221_=_C4227 ,C4221_=_C4228 ,C4221_=_C4229 ,C4221_=_C4230 ,C4221_=_C4231 ,C4221_=_C4232 ,\nC4221_=_C4233 ,C4221_=_C4234 ,C4221_=_C4354 ,C4222_=_C4223 ,C4222_=_C4224 ,C4222_=_C4225 ,\nC4222_=_C4226 ,C4222_=_C4227 ,C4222_=_C4228 ,C4222_=_C4229 ,C4222_=_C4230 ,C4222_=_C4231 ,\nC4222_=_C4232 ,C4222_=_C4233 ,C4222_=_C4234 ,C4222_=_C4355 ,C4223_=_C4224 ,C4223_=_C4225 ,\nC4223_=_C4226 ,C4223_=_C4227 ,C4223_=_C4228 ,C4223_=_C4229 ,C4223_=_C4230 ,C4223_=_C4231 ,\nC4223_=_C4232 ,C4223_=_C4233 ,C4223_=_C4234 ,C4223_=_C4356 ,C4224_=_C4225 ,C4224_=_C4226 ,\nC4224_=_C4227 ,C4224_=_C4228 ,C4224_=_C4229 ,C4224_=_C4230 ,C4224_=_C4231 ,C4224_=_C4232 ,\nC4224_=_C4233 ,C4224_=_C4234 ,C4224_=_C4357 ,C4225_=_C4226 ,C4225_=_C4227 ,C4225_=_C4228 ,\nC4225_=_C4229 ,C4225_=_C4230 ,C4225_=_C4231 ,C4225_=_C4232 ,C4225_=_C4233 ,C4225_=_C4234 ,\nC4225_=_C4358 ,C4226_=_C4227 ,C4226_=_C4228 ,C4226_=_C4229 ,C4226_=_C4230 ,C4226_=_C4231 ,\nC4226_=_C4232 ,C4226_=_C4233 ,C4226_=_C4234 ,C4226_=_C4359 ,C4227_=_C4228 ,C4227_=_C4229 ,\nC4227_=_C4230 ,C4227_=_C4231 ,C4227_=_C4232 ,C4227_=_C4233 ,C4227_=_C4234 ,C4227_=_C4360 ,\nC4228_=_C4229 ,C4228_=_C4230 ,C4228_=_C4231 ,C4228_=_C4232 ,C4228_=_C4233 ,C4228_=_C4234 ,\nC4228_=_C4361 ,C4229_=_C4230 ,C4229_=_C4231 ,C4229_=_C4232 ,C4229_=_C4233 ,C4229_=_C4234 ,\nC4229_=_C4362 ,C4230_=_C4231 ,C4230_=_C4232 ,C4230_=_C4233 ,C4230_=_C4234 ,C4230_=_C4363 ,\nC4231_=_C4232 ,C4231_=_C4233 ,C4231_=_C4234 ,C4231_=_C4364 ,C4232_=_C4233 ,C4232_=_C4234 ,\nC4232_=_C4365 ,C4233_=_C4234 ,C4233_=_C4366 ,C4234_=_C4367 ,C4353_=_C4354 ,C4353_=_C4355 ,\nC4353_=_C4356 ,C4353_=_C4357 ,C4353_=_C4358 ,C4353_=_C4359 ,C4353_=_C4360 ,C4353_=_C4361 ,\nC4353_=_C4362 ,C4353_=_C4363 ,C4353_=_C4364 ,C4353_=_C4365 ,C4353_=_C4366 ,C4353_=_C4367 ,\nC4354_=_C4355 ,C4354_=_C4356 ,C4354_=_C4357 ,C4354_=_C4358 ,C4354_=_C4359 ,C4354_=_C4360 ,\nC4354_=_C4361 ,C4354_=_C4362 ,C4354_=_C4363 ,C4354_=_C4364 ,C4354_=_C4365 ,C4354_=_C4366 ,\nC4354_=_C4367 ,C4355_=_C4356 ,C4355_=_C4357 ,C4355_=_C4358 ,C4355_=_C4359 ,C4355_=_C4360 ,\nC4355_=_C4361 ,C4355_=_C4362 ,C4355_=_C4363 ,C4355_=_C4364 ,C4355_=_C4365 ,C4355_=_C4366 ,\nC4355_=_C4367 ,C4356_=_C4357 ,C4356_=_C4358 ,C4356_=_C4359 ,C4356_=_C4360 ,C4356_=_C4361 ,\nC4356_=_C4362 ,C4356_=_C4363 ,C4356_=_C4364 ,C4356_=_C4365 ,C4356_=_C4366 ,C4356_=_C4367 ,\nC4357_=_C4358 ,C4357_=_C4359 ,C4357_=_C4360 ,C4357_=_C4361 ,C4357_=_C4362 ,C4357_=_C4363 ,\nC4357_=_C4364 ,C4357_=_C4365 ,C4357_=_C4366 ,C4357_=_C4367 ,C4358_=_C4359 ,C4358_=_C4360 ,\nC4358_=_C4361 ,C4358_=_C4362 ,C4358_=_C4363 ,C4358_=_C4364 ,C4358_=_C4365 ,C4358_=_C4366 ,\nC4358_=_C4367 ,C4359_=_C4360 ,C4359_=_C4361 ,C4359_=_C4362 ,C4359_=_C4363 ,C4359_=_C4364 ,\nC4359_=_C4365 ,C4359_=_C4366 ,C4359_=_C4367 ,C4360_=_C4361 ,C4360_=_C4362 ,C4360_=_C4363 ,\nC4360_=_C4364 ,C4360_=_C4365 ,C4360_=_C4366 ,C4360_=_C4367 ,C4361_=_C4362 ,C4361_=_C4363 ,\nC4361_=_C4364 ,C4361_=_C4365 ,C4361_=_C4366 ,C4361_=_C4367 ,C4362_=_C4363 ,C4362_=_C4364 ,\nC4362_=_C4365 ,C4362_=_C4366 ,C4362_=_C4367 ,C4363_=_C4364 ,C4363_=_C4365 ,C4363_=_C4366 ,\nC4363_=_C4367 ,C4364_=_C4365 ,C4364_=_C4366 ,C4364_=_C4367 ,C4365_=_C4366 ,C4365_=_C4367 ,\nC4366_=_C4367 ,"];549[shape=box, label="id:549 level: 10\n88: C14 C15 C16 C17 C157 \nC158 C159 C160 C394 C395 C396 \nC397 C438 C439 C440 C441 C1638 \nC1639 C1640 C1641 C1657 C1658 C1659 \nC1660 C2038 C2039 C2040 C2041 C2609 \nC2610 C2611 C2612 C3980 C3981 C3982 \nC3983 C4284 C4285 C4286 C4287 C4856 \nC4857 C4858 C4859 C4994 C4995 C4996 \nC4997 C5754 C5755 C5756 C5757 C5921 \nC5922 C5923 C5924 C6269 C6270 C6271 \nC6272 C6602 C6603 C6604 C6605 C6606 \nC6607 C6608 C6609 C6905 C6906 C6907 \nC6908 C6909 C6910 C6911 C6912 C6939 \nC6940 C6941 C6942 C6943 C6944 C7167 \nC7168 C7169 C7170 C7171 C7172 \n1138: C14_=_C15( C14 C15 ) C14_=_C16( C14 C16 ) C14_=_C17( C14 C17 ) C14_=_C157( C14 C157 ) C14_=_C394( C14 C394 ) \nC14_=_C438( C14 C438 ) C14_=_C1638( C14 C1638 ) C14_=_C1657( C14 C1657 ) C14_=_C2038( C14 C2038 ) C14_=_C2609( C14 C2609 ) C14_=_C3980( C14 C3980 ) \nC14_=_C4284( C14 C4284 ) C14_=_C4856( C14 C4856 ) C14_=_C4994( C14 C4994 ) C14_=_C5754( C14 C5754 ) C14_=_C5921( C14 C5921 ) C14_=_C6269( C14 C6269 ) \nC14_=_C6602( C14 C6602 ) C14_=_C6603( C14 C6603 ) C14_=_C6604( C14 C6604 ) C14_=_C6605( C14 C6605 ) C14_=_C6606( C14 C6606 ) C14_=_C6607( C14 C6607 ) \nC14_=_C6608( C14 C6608 ) C14_=_C6609( C14 C6609 ) C15_=_C16( C15 C16 ) C15_=_C17( C15 C17 ) C15_=_C158( C15 C158 ) C15_=_C395( C15 C395 ) \nC15_=_C439( C15 C439 ) C15_=_C1639( C15 C1639 ) C15_=_C1658( C15 C1658 ) C15_=_C2039( C15 C2039 ) C15_=_C2610( C15 C2610 ) C15_=_C3981( C15 C3981 ) \nC15_=_C4285( C15 C4285 ) C15_=_C4857( C15 C4857 ) C15_=_C4995( C15 C4995 ) C15_=_C5755( C15 C5755 ) C15_=_C5922( C15 C5922 ) C15_=_C6270(</w:t>
      </w:r>
    </w:p>
    <w:p>
      <w:pPr>
        <w:pStyle w:val="PreformattedText"/>
        <w:bidi w:val="0"/>
        <w:spacing w:before="0" w:after="0"/>
        <w:jc w:val="left"/>
        <w:rPr/>
      </w:pPr>
      <w:r>
        <w:rPr/>
        <w:t xml:space="preserve"> </w:t>
      </w:r>
      <w:r>
        <w:rPr/>
        <w:t>C15 C6270 ) \nC15_=_C6905( C15 C6905 ) C15_=_C6906( C15 C6906 ) C15_=_C6907( C15 C6907 ) C15_=_C6908( C15 C6908 ) C15_=_C6909( C15 C6909 ) C15_=_C6910( C15 C6910 ) \nC15_=_C6911( C15 C6911 ) C15_=_C6912( C15 C6912 ) C16_=_C17( C16 C17 ) C16_=_C159( C16 C159 ) C16_=_C396( C16 C396 ) C16_=_C440( C16 C440 ) \nC16_=_C1640( C16 C1640 ) C16_=_C1659( C16 C1659 ) C16_=_C2040( C16 C2040 ) C16_=_C2611( C16 C2611 ) C16_=_C3982( C16 C3982 ) C16_=_C4286( C16 C4286 ) \nC16_=_C4858( C16 C4858 ) C16_=_C4996( C16 C4996 ) C16_=_C5756( C16 C5756 ) C16_=_C5923( C16 C5923 ) C16_=_C6271( C16 C6271 ) C16_=_C6602( C16 C6602 ) \nC16_=_C6905( C16 C6905 ) C16_=_C6939( C16 C6939 ) C16_=_C6940( C16 C6940 ) C16_=_C6941( C16 C6941 ) C16_=_C6942( C16 C6942 ) C16_=_C6943( C16 C6943 ) \nC16_=_C6944( C16 C6944 ) C17_=_C160( C17 C160 ) C17_=_C397( C17 C397 ) C17_=_C441( C17 C441 ) C17_=_C1641( C17 C1641 ) C17_=_C1660( C17 C1660 ) \nC17_=_C2041( C17 C2041 ) C17_=_C2612( C17 C2612 ) C17_=_C3983( C17 C3983 ) C17_=_C4287( C17 C4287 ) C17_=_C4859( C17 C4859 ) C17_=_C4997( C17 C4997 ) \nC17_=_C5757( C17 C5757 ) C17_=_C5924( C17 C5924 ) C17_=_C6272( C17 C6272 ) C17_=_C6603( C17 C6603 ) C17_=_C6906( C17 C6906 ) C17_=_C7167( C17 C7167 ) \nC17_=_C7168( C17 C7168 ) C17_=_C7169( C17 C7169 ) C17_=_C7170( C17 C7170 ) C17_=_C7171( C17 C7171 ) C17_=_C7172( C17 C7172 ) C157_=_C158( C157 C158 ) \nC157_=_C159( C157 C159 ) C157_=_C160( C157 C160 ) C157_=_C394( C157 C394 ) C157_=_C438( C157 C438 ) C157_=_C1638( C157 C1638 ) C157_=_C1657( C157 C1657 ) \nC157_=_C2038( C157 C2038 ) C157_=_C2609( C157 C2609 ) C157_=_C3980( C157 C3980 ) C157_=_C4284( C157 C4284 ) C157_=_C4856( C157 C4856 ) C157_=_C4994( C157 C4994 ) \nC157_=_C5754( C157 C5754 ) C157_=_C5921( C157 C5921 ) C157_=_C6269( C157 C6269 ) C157_=_C6602( C157 C6602 ) C157_=_C6603( C157 C6603 ) C157_=_C6604( C157 C6604 ) \nC157_=_C6605( C157 C6605 ) C157_=_C6606( C157 C6606 ) C157_=_C6607( C157 C6607 ) C157_=_C6608( C157 C6608 ) C157_=_C6609( C157 C6609 ) C158_=_C159( C158 C159 ) \nC158_=_C160( C158 C160 ) C158_=_C395( C158 C395 ) C158_=_C439( C158 C439 ) C158_=_C1639( C158 C1639 ) C158_=_C1658( C158 C1658 ) C158_=_C2039( C158 C2039 ) \nC158_=_C2610( C158 C2610 ) C158_=_C3981( C158 C3981 ) C158_=_C4285( C158 C4285 ) C158_=_C4857( C158 C4857 ) C158_=_C4995( C158 C4995 ) C158_=_C5755( C158 C5755 ) \nC158_=_C5922( C158 C5922 ) C158_=_C6270( C158 C6270 ) C158_=_C6905( C158 C6905 ) C158_=_C6906( C158 C6906 ) C158_=_C6907( C158 C6907 ) C158_=_C6908( C158 C6908 ) \nC158_=_C6909( C158 C6909 ) C158_=_C6910( C158 C6910 ) C158_=_C6911( C158 C6911 ) C158_=_C6912( C158 C6912 ) C159_=_C160( C159 C160 ) C159_=_C396( C159 C396 ) \nC159_=_C440( C159 C440 ) C159_=_C1640( C159 C1640 ) C159_=_C1659( C159 C1659 ) C159_=_C2040( C159 C2040 ) C159_=_C2611( C159 C2611 ) C159_=_C3982( C159 C3982 ) \nC159_=_C4286( C159 C4286 ) C159_=_C4858( C159 C4858 ) C159_=_C4996( C159 C4996 ) C159_=_C5756( C159 C5756 ) C159_=_C5923( C159 C5923 ) C159_=_C6271( C159 C6271 ) \nC159_=_C6602( C159 C6602 ) C159_=_C6905( C159 C6905 ) C159_=_C6939( C159 C6939 ) C159_=_C6940( C159 C6940 ) C159_=_C6941( C159 C6941 ) C159_=_C6942( C159 C6942 ) \nC159_=_C6943( C159 C6943 ) C159_=_C6944( C159 C6944 ) C160_=_C397( C160 C397 ) C160_=_C441( C160 C441 ) C160_=_C1641( C160 C1641 ) C160_=_C1660( C160 C1660 ) \nC160_=_C2041( C160 C2041 ) C160_=_C2612( C160 C2612 ) C160_=_C3983( C160 C3983 ) C160_=_C4287( C160 C4287 ) C160_=_C4859( C160 C4859 ) C160_=_C4997( C160 C4997 ) \nC160_=_C5757( C160 C5757 ) C160_=_C5924( C160 C5924 ) C160_=_C6272( C160 C6272 ) C160_=_C6603( C160 C6603 ) C160_=_C6906( C160 C6906 ) C160_=_C7167( C160 C7167 ) \nC160_=_C7168( C160 C7168 ) C160_=_C7169( C160 C7169 ) C160_=_C7170( C160 C7170 ) C160_=_C7171( C160 C7171 ) C160_=_C7172( C160 C7172 ) C394_=_C395( C394 C395 ) \nC394_=_C396( C394 C396 ) C394_=_C397( C394 C397 ) C394_=_C438( C394 C438 ) C394_=_C1638( C394 C1638 ) C394_=_C1657( C394 C1657 ) C394_=_C2038( C394 C2038 ) \nC394_=_C2609( C394 C2609 ) C394_=_C3980( C394 C3980 ) C394_=_C4284( C394 C4284 ) C394_=_C4856( C394 C4856 ) C394_=_C4994( C394 C4994 ) C394_=_C5754( C394 C5754 ) \nC394_=_C5921( C394 C5921 ) C394_=_C6269( C394 C6269 ) C394_=_C6602( C394 C6602 ) C394_=_C6603( C394 C6603 ) C394_=_C6604( C394 C6604 ) C394_=_C6605( C394 C6605 ) \nC394_=_C6606( C394 C6606 ) C394_=_C6607( C394 C6607 ) C394_=_C6608( C394 C6608 ) C394_=_C6609( C394 C6609 ) C395_=_C396( C395 C396 ) C395_=_C397( C395 C397 ) \nC395_=_C439( C395 C439 ) C395_=_C1639( C395 C1639 ) C395_=_C1658( C395 C1658 ) C395_=_C2039( C395 C2039 ) C395_=_C2610( C395 C2610 ) C395_=_C3981( C395 C3981 ) \nC395_=_C4285( C395 C4285 ) C395_=_C4857( C395 C4857 ) C395_=_C4995( C395 C4995 ) C395_=_C5755( C395 C5755 ) C395_=_C5922( C395 C5922 ) C395_=_C6270( C395 C6270 ) \nC395_=_C6905( C395 C6905 ) C395_=_C6906( C395 C6906 ) C395_=_C6907( C395 C6907 ) C395_=_C6908( C395 C6908 ) C395_=_C6909( C395 C6909 ) C395_=_C6910( C395 C6910 ) \nC395_=_C6911( C395 C6911 ) C395_=_C6912( C395 C6912 ) C396_=_C397( C396 C397 ) C396_=_C440( C396 C440 ) C396_=_C1640( C396 C1640 ) C396_=_C1659( C396 C1659 ) \nC396_=_C2040( C396 C2040 ) C396_=_C2611( C396 C2611 ) C396_=_C3982( C396 C3982 ) C396_=_C4286( C396 C4286 ) C396_=_C4858( C396 C4858 ) C396_=_C4996( C396 C4996 ) \nC396_=_C5756( C396 C5756 ) C396_=_C5923( C396 C5923 ) C396_=_C6271( C396 C6271 ) C396_=_C6602( C396 C6602 ) C396_=_C6905( C396 C6905 ) C396_=_C6939( C396 C6939 ) \nC396_=_C6940( C396 C6940 ) C396_=_C6941( C396 C6941 ) C396_=_C6942( C396 C6942 ) C396_=_C6943( C396 C6943 ) C396_=_C6944( C396 C6944 ) C397_=_C441( C397 C441 ) \nC397_=_C1641( C397 C1641 ) C397_=_C1660( C397 C1660 ) C397_=_C2041( C397 C2041 ) C397_=_C2612( C397 C2612 ) C397_=_C3983( C397 C3983 ) C397_=_C4287( C397 C4287 ) \nC397_=_C4859( C397 C4859 ) C397_=_C4997( C397 C4997 ) C397_=_C5757( C397 C5757 ) C397_=_C5924( C397 C5924 ) C397_=_C6272( C397 C6272 ) C397_=_C6603( C397 C6603 ) \nC397_=_C6906( C397 C6906 ) C397_=_C7167( C397 C7167 ) C397_=_C7168( C397 C7168 ) C397_=_C7169( C397 C7169 ) C397_=_C7170( C397 C7170 ) C397_=_C7171( C397 C7171 ) \nC397_=_C7172( C397 C7172 ) C438_=_C439( C438 C439 ) C438_=_C440( C438 C440 ) C438_=_C441( C438 C441 ) C438_=_C1638( C438 C1638 ) C438_=_C1657( C438 C1657 ) \nC438_=_C2038( C438 C2038 ) C438_=_C2609( C438 C2609 ) C438_=_C3980( C438 C3980 ) C438_=_C4284( C438 C4284 ) C438_=_C4856( C438 C4856 ) C438_=_C4994( C438 C4994 ) \nC438_=_C5754( C438 C5754 ) C438_=_C5921( C438 C5921 ) C438_=_C6269( C438 C6269 ) C438_=_C6602( C438 C6602 ) C438_=_C6603( C438 C6603 ) C438_=_C6604( C438 C6604 ) \nC438_=_C6605( C438 C6605 ) C438_=_C6606( C438 C6606 ) C438_=_C6607( C438 C6607 ) C438_=_C6608( C438 C6608 ) C438_=_C6609( C438 C6609 ) C439_=_C440( C439 C440 ) \nC439_=_C441( C439 C441 ) C439_=_C1639( C439 C1639 ) C439_=_C1658( C439 C1658 ) C439_=_C2039( C439 C2039 ) C439_=_C2610( C439 C2610 ) C439_=_C3981( C439 C3981 ) \nC439_=_C4285( C439 C4285 ) C439_=_C4857( C439 C4857 ) C439_=_C4995( C439 C4995 ) C439_=_C5755( C439 C5755 ) C439_=_C5922( C439 C5922 ) C439_=_C6270( C439 C6270 ) \nC439_=_C6905( C439 C6905 ) C439_=_C6906( C439 C6906 ) C439_=_C6907( C439 C6907 ) C439_=_C6908( C439 C6908 ) C439_=_C6909( C439 C6909 ) C439_=_C6910( C439 C6910 ) \nC439_=_C6911( C439 C6911 ) C439_=_C6912( C439 C6912 ) C440_=_C441( C440 C441 ) C440_=_C1640( C440 C1640 ) C440_=_C1659( C440 C1659 ) C440_=_C2040( C440 C2040 ) \nC440_=_C2611( C440 C2611 ) C440_=_C3982( C440 C3982 ) C440_=_C4286( C440 C4286 ) C440_=_C4858( C440 C4858 ) C440_=_C4996( C440 C4996 ) C440_=_C5756( C440 C5756 ) \nC440_=_C5923( C440 C5923 ) C440_=_C6271( C440 C6271 ) C440_=_C6602( C440 C6602 ) C440_=_C6905( C440 C6905 ) C440_=_C6939( C440 C6939 ) C440_=_C6940( C440 C6940 ) \nC440_=_C6941( C440 C6941 ) C440_=_C6942( C440 C6942 ) C440_=_C6943( C440 C6943 ) C440_=_C6944( C440 C6944 ) C441_=_C1641( C441 C1641 ) C441_=_C1660( C441 C1660 ) \nC441_=_C2041( C441 C2041 ) C441_=_C2612( C441 C2612 ) C441_=_C3983( C441 C3983 ) C441_=_C4287( C441 C4287 ) C441_=_C4859( C441 C4859 ) C441_=_C4997( C441 C4997 ) \nC441_=_C5757( C441 C5757 ) C441_=_C5924( C441 C5924 ) C441_=_C6272( C441 C6272 ) C441_=_C6603( C441 C6603 ) C441_=_C6906( C441 C6906 ) C441_=_C7167( C441 C7167 ) \nC441_=_C7168( C441 C7168 ) C441_=_C7169( C441 C7169 ) C441_=_C7170( C441 C7170 ) C441_=_C7171( C441 C7171 ) C441_=_C7172( C441 C7172 ) C1638_=_C1639( C1638 C1639 ) \nC1638_=_C1640( C1638 C1640 ) C1638_=_C1641( C1638 C1641 ) C1638_=_C1657( C1638 C1657 ) C1638_=_C2038( C1638 C2038 ) C1638_=_C2609( C1638 C2609 ) C1638_=_C3980( C1638 C3980 ) \nC1638_=_C4284( C1638 C4284 ) C1638_=_C4856( C1638 C4856 ) C1638_=_C4994( C1638 C4994 ) C1638_=_C5754( C1638 C5754 ) C1638_=_C5921( C1638 C5921 ) C1638_=_C6269( C1638 C6269 ) \nC1638_=_C6602( C1638 C6602 ) C1638_=_C6603( C1638 C6603 ) C1638_=_C6604( C1638 C6604 ) C1638_=_C6605( C1638 C6605 ) C1638_=_C6606( C1638 C6606 ) C1638_=_C6607( C1638 C6607 ) \nC1638_=_C6608( C1638 C6608 ) C1638_=_C6609( C1638 C6609 ) C1639_=_C1640( C1639 C1640 ) C1639_=_C1641( C1639 C1641 ) C1639_=_C1658( C1639 C1658 ) C1639_=_C2039( C1639 C2039 ) \nC1639_=_C2610( C1639 C2610 ) C1639_=_C3981( C1639 C3981 ) C1639_=_C4285( C1639 C4285 ) C1639_=_C4857( C1639 C4857 ) C1639_=_C4995( C1639 C4995 ) C1639_=_C5755( C1639 C5755 ) \nC1639_=_C5922( C1639 C5922 ) C1639_=_C6270( C1639 C6270 ) C1639_=_C6905( C1639 C6905 ) C1639_=_C6906( C1639 C6906 ) C1639_=_C6907( C1639 C6907 ) C1639_=_C6908( C1639 C6908 ) \nC1639_=_C6909( C1639 C6909 ) C1639_=_C6910( C1639 C6910 ) C1639_=_C6911( C1639 C6911 ) C1639_=_C6912( C1639 C6912 ) C1640_=_C1641( C1640 C1641 ) C1640_=_C1659( C1640 C1659 ) \nC1640_=_C2040( C1640 C2040 ) C1640_=_C2611( C1640 C2611 ) C1640_=_C3982( C1640 C3982 ) C1640_=_C4286( C1640 C4286 ) C1640_=_C4858( C1640 C4858 ) C1640_=_C4996( C1640 C4996 ) \nC1640_=_C5756( C1640 C5756 ) C1640_=_C5923( C1640 C5923 ) C1640_=_C6271( C1640 C6271 ) C1640_=_C6602( C1640 C6602 ) C1640_=_C6905(</w:t>
      </w:r>
    </w:p>
    <w:p>
      <w:pPr>
        <w:pStyle w:val="PreformattedText"/>
        <w:bidi w:val="0"/>
        <w:spacing w:before="0" w:after="0"/>
        <w:jc w:val="left"/>
        <w:rPr/>
      </w:pPr>
      <w:r>
        <w:rPr/>
        <w:t xml:space="preserve"> </w:t>
      </w:r>
      <w:r>
        <w:rPr/>
        <w:t>C1640 C6905 ) C1640_=_C6939( C1640 C6939 ) \nC1640_=_C6940( C1640 C6940 ) C1640_=_C6941( C1640 C6941 ) C1640_=_C6942( C1640 C6942 ) C1640_=_C6943( C1640 C6943 ) C1640_=_C6944( C1640 C6944 ) C1641_=_C1660( C1641 C1660 ) \nC1641_=_C2041( C1641 C2041 ) C1641_=_C2612( C1641 C2612 ) C1641_=_C3983( C1641 C3983 ) C1641_=_C4287( C1641 C4287 ) C1641_=_C4859( C1641 C4859 ) C1641_=_C4997( C1641 C4997 ) \nC1641_=_C5757( C1641 C5757 ) C1641_=_C5924( C1641 C5924 ) C1641_=_C6272( C1641 C6272 ) C1641_=_C6603( C1641 C6603 ) C1641_=_C6906( C1641 C6906 ) C1641_=_C7167( C1641 C7167 ) \nC1641_=_C7168( C1641 C7168 ) C1641_=_C7169( C1641 C7169 ) C1641_=_C7170( C1641 C7170 ) C1641_=_C7171( C1641 C7171 ) C1641_=_C7172( C1641 C7172 ) C1657_=_C1658( C1657 C1658 ) \nC1657_=_C1659( C1657 C1659 ) C1657_=_C1660( C1657 C1660 ) C1657_=_C2038( C1657 C2038 ) C1657_=_C2609( C1657 C2609 ) C1657_=_C3980( C1657 C3980 ) C1657_=_C4284( C1657 C4284 ) \nC1657_=_C4856( C1657 C4856 ) C1657_=_C4994( C1657 C4994 ) C1657_=_C5754( C1657 C5754 ) C1657_=_C5921( C1657 C5921 ) C1657_=_C6269( C1657 C6269 ) C1657_=_C6602( C1657 C6602 ) \nC1657_=_C6603( C1657 C6603 ) C1657_=_C6604( C1657 C6604 ) C1657_=_C6605( C1657 C6605 ) C1657_=_C6606( C1657 C6606 ) C1657_=_C6607( C1657 C6607 ) C1657_=_C6608( C1657 C6608 ) \nC1657_=_C6609( C1657 C6609 ) C1658_=_C1659( C1658 C1659 ) C1658_=_C1660( C1658 C1660 ) C1658_=_C2039( C1658 C2039 ) C1658_=_C2610( C1658 C2610 ) C1658_=_C3981( C1658 C3981 ) \nC1658_=_C4285( C1658 C4285 ) C1658_=_C4857( C1658 C4857 ) C1658_=_C4995( C1658 C4995 ) C1658_=_C5755( C1658 C5755 ) C1658_=_C5922( C1658 C5922 ) C1658_=_C6270( C1658 C6270 ) \nC1658_=_C6905( C1658 C6905 ) C1658_=_C6906( C1658 C6906 ) C1658_=_C6907( C1658 C6907 ) C1658_=_C6908( C1658 C6908 ) C1658_=_C6909( C1658 C6909 ) C1658_=_C6910( C1658 C6910 ) \nC1658_=_C6911( C1658 C6911 ) C1658_=_C6912( C1658 C6912 ) C1659_=_C1660( C1659 C1660 ) C1659_=_C2040( C1659 C2040 ) C1659_=_C2611( C1659 C2611 ) C1659_=_C3982( C1659 C3982 ) \nC1659_=_C4286( C1659 C4286 ) C1659_=_C4858( C1659 C4858 ) C1659_=_C4996( C1659 C4996 ) C1659_=_C5756( C1659 C5756 ) C1659_=_C5923( C1659 C5923 ) C1659_=_C6271( C1659 C6271 ) \nC1659_=_C6602( C1659 C6602 ) C1659_=_C6905( C1659 C6905 ) C1659_=_C6939( C1659 C6939 ) C1659_=_C6940( C1659 C6940 ) C1659_=_C6941( C1659 C6941 ) C1659_=_C6942( C1659 C6942 ) \nC1659_=_C6943( C1659 C6943 ) C1659_=_C6944( C1659 C6944 ) C1660_=_C2041( C1660 C2041 ) C1660_=_C2612( C1660 C2612 ) C1660_=_C3983( C1660 C3983 ) C1660_=_C4287( C1660 C4287 ) \nC1660_=_C4859( C1660 C4859 ) C1660_=_C4997( C1660 C4997 ) C1660_=_C5757( C1660 C5757 ) C1660_=_C5924( C1660 C5924 ) C1660_=_C6272( C1660 C6272 ) C1660_=_C6603( C1660 C6603 ) \nC1660_=_C6906( C1660 C6906 ) C1660_=_C7167( C1660 C7167 ) C1660_=_C7168( C1660 C7168 ) C1660_=_C7169( C1660 C7169 ) C1660_=_C7170( C1660 C7170 ) C1660_=_C7171( C1660 C7171 ) \nC1660_=_C7172( C1660 C7172 ) C2038_=_C2039( C2038 C2039 ) C2038_=_C2040( C2038 C2040 ) C2038_=_C2041( C2038 C2041 ) C2038_=_C2609( C2038 C2609 ) C2038_=_C3980( C2038 C3980 ) \nC2038_=_C4284( C2038 C4284 ) C2038_=_C4856( C2038 C4856 ) C2038_=_C4994( C2038 C4994 ) C2038_=_C5754( C2038 C5754 ) C2038_=_C5921( C2038 C5921 ) C2038_=_C6269( C2038 C6269 ) \nC2038_=_C6602( C2038 C6602 ) C2038_=_C6603( C2038 C6603 ) C2038_=_C6604( C2038 C6604 ) C2038_=_C6605( C2038 C6605 ) C2038_=_C6606( C2038 C6606 ) C2038_=_C6607( C2038 C6607 ) \nC2038_=_C6608( C2038 C6608 ) C2038_=_C6609( C2038 C6609 ) C2039_=_C2040( C2039 C2040 ) C2039_=_C2041( C2039 C2041 ) C2039_=_C2610( C2039 C2610 ) C2039_=_C3981( C2039 C3981 ) \nC2039_=_C4285( C2039 C4285 ) C2039_=_C4857( C2039 C4857 ) C2039_=_C4995( C2039 C4995 ) C2039_=_C5755( C2039 C5755 ) C2039_=_C5922( C2039 C5922 ) C2039_=_C6270( C2039 C6270 ) \nC2039_=_C6905( C2039 C6905 ) C2039_=_C6906( C2039 C6906 ) C2039_=_C6907( C2039 C6907 ) C2039_=_C6908( C2039 C6908 ) C2039_=_C6909( C2039 C6909 ) C2039_=_C6910( C2039 C6910 ) \nC2039_=_C6911( C2039 C6911 ) C2039_=_C6912( C2039 C6912 ) C2040_=_C2041( C2040 C2041 ) C2040_=_C2611( C2040 C2611 ) C2040_=_C3982( C2040 C3982 ) C2040_=_C4286( C2040 C4286 ) \nC2040_=_C4858( C2040 C4858 ) C2040_=_C4996( C2040 C4996 ) C2040_=_C5756( C2040 C5756 ) C2040_=_C5923( C2040 C5923 ) C2040_=_C6271( C2040 C6271 ) C2040_=_C6602( C2040 C6602 ) \nC2040_=_C6905( C2040 C6905 ) C2040_=_C6939( C2040 C6939 ) C2040_=_C6940( C2040 C6940 ) C2040_=_C6941( C2040 C6941 ) C2040_=_C6942( C2040 C6942 ) C2040_=_C6943( C2040 C6943 ) \nC2040_=_C6944( C2040 C6944 ) C2041_=_C2612( C2041 C2612 ) C2041_=_C3983( C2041 C3983 ) C2041_=_C4287( C2041 C4287 ) C2041_=_C4859( C2041 C4859 ) C2041_=_C4997( C2041 C4997 ) \nC2041_=_C5757( C2041 C5757 ) C2041_=_C5924( C2041 C5924 ) C2041_=_C6272( C2041 C6272 ) C2041_=_C6603( C2041 C6603 ) C2041_=_C6906( C2041 C6906 ) C2041_=_C7167( C2041 C7167 ) \nC2041_=_C7168( C2041 C7168 ) C2041_=_C7169( C2041 C7169 ) C2041_=_C7170( C2041 C7170 ) C2041_=_C7171( C2041 C7171 ) C2041_=_C7172( C2041 C7172 ) C2609_=_C2610( C2609 C2610 ) \nC2609_=_C2611( C2609 C2611 ) C2609_=_C2612( C2609 C2612 ) C2609_=_C3980( C2609 C3980 ) C2609_=_C4284( C2609 C4284 ) C2609_=_C4856( C2609 C4856 ) C2609_=_C4994( C2609 C4994 ) \nC2609_=_C5754( C2609 C5754 ) C2609_=_C5921( C2609 C5921 ) C2609_=_C6269( C2609 C6269 ) C2609_=_C6602( C2609 C6602 ) C2609_=_C6603( C2609 C6603 ) C2609_=_C6604( C2609 C6604 ) \nC2609_=_C6605( C2609 C6605 ) C2609_=_C6606( C2609 C6606 ) C2609_=_C6607( C2609 C6607 ) C2609_=_C6608( C2609 C6608 ) C2609_=_C6609( C2609 C6609 ) C2610_=_C2611( C2610 C2611 ) \nC2610_=_C2612( C2610 C2612 ) C2610_=_C3981( C2610 C3981 ) C2610_=_C4285( C2610 C4285 ) C2610_=_C4857( C2610 C4857 ) C2610_=_C4995( C2610 C4995 ) C2610_=_C5755( C2610 C5755 ) \nC2610_=_C5922( C2610 C5922 ) C2610_=_C6270( C2610 C6270 ) C2610_=_C6905( C2610 C6905 ) C2610_=_C6906( C2610 C6906 ) C2610_=_C6907( C2610 C6907 ) C2610_=_C6908( C2610 C6908 ) \nC2610_=_C6909( C2610 C6909 ) C2610_=_C6910( C2610 C6910 ) C2610_=_C6911( C2610 C6911 ) C2610_=_C6912( C2610 C6912 ) C2611_=_C2612( C2611 C2612 ) C2611_=_C3982( C2611 C3982 ) \nC2611_=_C4286( C2611 C4286 ) C2611_=_C4858( C2611 C4858 ) C2611_=_C4996( C2611 C4996 ) C2611_=_C5756( C2611 C5756 ) C2611_=_C5923( C2611 C5923 ) C2611_=_C6271( C2611 C6271 ) \nC2611_=_C6602( C2611 C6602 ) C2611_=_C6905( C2611 C6905 ) C2611_=_C6939( C2611 C6939 ) C2611_=_C6940( C2611 C6940 ) C2611_=_C6941( C2611 C6941 ) C2611_=_C6942( C2611 C6942 ) \nC2611_=_C6943( C2611 C6943 ) C2611_=_C6944( C2611 C6944 ) C2612_=_C3983( C2612 C3983 ) C2612_=_C4287( C2612 C4287 ) C2612_=_C4859( C2612 C4859 ) C2612_=_C4997( C2612 C4997 ) \nC2612_=_C5757( C2612 C5757 ) C2612_=_C5924( C2612 C5924 ) C2612_=_C6272( C2612 C6272 ) C2612_=_C6603( C2612 C6603 ) C2612_=_C6906( C2612 C6906 ) C2612_=_C7167( C2612 C7167 ) \nC2612_=_C7168( C2612 C7168 ) C2612_=_C7169( C2612 C7169 ) C2612_=_C7170( C2612 C7170 ) C2612_=_C7171( C2612 C7171 ) C2612_=_C7172( C2612 C7172 ) C3980_=_C3981( C3980 C3981 ) \nC3980_=_C3982( C3980 C3982 ) C3980_=_C3983( C3980 C3983 ) C3980_=_C4284( C3980 C4284 ) C3980_=_C4856( C3980 C4856 ) C3980_=_C4994( C3980 C4994 ) C3980_=_C5754( C3980 C5754 ) \nC3980_=_C5921( C3980 C5921 ) C3980_=_C6269( C3980 C6269 ) C3980_=_C6602( C3980 C6602 ) C3980_=_C6603( C3980 C6603 ) C3980_=_C6604( C3980 C6604 ) C3980_=_C6605( C3980 C6605 ) \nC3980_=_C6606( C3980 C6606 ) C3980_=_C6607( C3980 C6607 ) C3980_=_C6608( C3980 C6608 ) C3980_=_C6609( C3980 C6609 ) C3981_=_C3982( C3981 C3982 ) C3981_=_C3983( C3981 C3983 ) \nC3981_=_C4285( C3981 C4285 ) C3981_=_C4857( C3981 C4857 ) C3981_=_C4995( C3981 C4995 ) C3981_=_C5755( C3981 C5755 ) C3981_=_C5922( C3981 C5922 ) C3981_=_C6270( C3981 C6270 ) \nC3981_=_C6905( C3981 C6905 ) C3981_=_C6906( C3981 C6906 ) C3981_=_C6907( C3981 C6907 ) C3981_=_C6908( C3981 C6908 ) C3981_=_C6909( C3981 C6909 ) C3981_=_C6910( C3981 C6910 ) \nC3981_=_C6911( C3981 C6911 ) C3981_=_C6912( C3981 C6912 ) C3982_=_C3983( C3982 C3983 ) C3982_=_C4286( C3982 C4286 ) C3982_=_C4858( C3982 C4858 ) C3982_=_C4996( C3982 C4996 ) \nC3982_=_C5756( C3982 C5756 ) C3982_=_C5923( C3982 C5923 ) C3982_=_C6271( C3982 C6271 ) C3982_=_C6602( C3982 C6602 ) C3982_=_C6905( C3982 C6905 ) C3982_=_C6939( C3982 C6939 ) \nC3982_=_C6940( C3982 C6940 ) C3982_=_C6941( C3982 C6941 ) C3982_=_C6942( C3982 C6942 ) C3982_=_C6943( C3982 C6943 ) C3982_=_C6944( C3982 C6944 ) C3983_=_C4287( C3983 C4287 ) \nC3983_=_C4859( C3983 C4859 ) C3983_=_C4997( C3983 C4997 ) C3983_=_C5757( C3983 C5757 ) C3983_=_C5924( C3983 C5924 ) C3983_=_C6272( C3983 C6272 ) C3983_=_C6603( C3983 C6603 ) \nC3983_=_C6906( C3983 C6906 ) C3983_=_C7167( C3983 C7167 ) C3983_=_C7168( C3983 C7168 ) C3983_=_C7169( C3983 C7169 ) C3983_=_C7170( C3983 C7170 ) C3983_=_C7171( C3983 C7171 ) \nC3983_=_C7172( C3983 C7172 ) C4284_=_C4285( C4284 C4285 ) C4284_=_C4286( C4284 C4286 ) C4284_=_C4287( C4284 C4287 ) C4284_=_C4856( C4284 C4856 ) C4284_=_C4994( C4284 C4994 ) \nC4284_=_C5754( C4284 C5754 ) C4284_=_C5921( C4284 C5921 ) C4284_=_C6269( C4284 C6269 ) C4284_=_C6602( C4284 C6602 ) C4284_=_C6603( C4284 C6603 ) C4284_=_C6604( C4284 C6604 ) \nC4284_=_C6605( C4284 C6605 ) C4284_=_C6606( C4284 C6606 ) C4284_=_C6607( C4284 C6607 ) C4284_=_C6608( C4284 C6608 ) C4284_=_C6609( C4284 C6609 ) C4285_=_C4286( C4285 C4286 ) \nC4285_=_C4287( C4285 C4287 ) C4285_=_C4857( C4285 C4857 ) C4285_=_C4995( C4285 C4995 ) C4285_=_C5755( C4285 C5755 ) C4285_=_C5922( C4285 C5922 ) C4285_=_C6270( C4285 C6270 ) \nC4285_=_C6905( C4285 C6905 ) C4285_=_C6906( C4285 C6906 ) C4285_=_C6907( C4285 C6907 ) C4285_=_C6908( C4285 C6908 ) C4285_=_C6909( C4285 C6909 ) C4285_=_C6910( C4285 C6910 ) \nC4285_=_C6911( C4285 C6911 ) C4285_=_C6912( C4285 C6912 ) C4286_=_C4287( C4286 C4287 ) C4286_=_C4858( C4286 C4858 ) C4286_=_C4996( C4286 C4996 ) C4286_=_C5756( C4286 C5756 ) \nC4286_=_C5923( C4286 C5923 ) C4286_=_C6271( C4286 C6271 ) C4286_=_C6602( C4286 C6602 ) C4286_=_C6905( C4286 C6905 ) C4286_=_C6939( C4286 C6939 ) C4286_=_C6940( C4286 C6940 ) \nC4286_=_C6941(</w:t>
      </w:r>
    </w:p>
    <w:p>
      <w:pPr>
        <w:pStyle w:val="PreformattedText"/>
        <w:bidi w:val="0"/>
        <w:spacing w:before="0" w:after="0"/>
        <w:jc w:val="left"/>
        <w:rPr/>
      </w:pPr>
      <w:r>
        <w:rPr/>
        <w:t xml:space="preserve"> </w:t>
      </w:r>
      <w:r>
        <w:rPr/>
        <w:t>C4286 C6941 ) C4286_=_C6942( C4286 C6942 ) C4286_=_C6943( C4286 C6943 ) C4286_=_C6944( C4286 C6944 ) C4287_=_C4859( C4287 C4859 ) C4287_=_C4997( C4287 C4997 ) \nC4287_=_C5757( C4287 C5757 ) C4287_=_C5924( C4287 C5924 ) C4287_=_C6272( C4287 C6272 ) C4287_=_C6603( C4287 C6603 ) C4287_=_C6906( C4287 C6906 ) C4287_=_C7167( C4287 C7167 ) \nC4287_=_C7168( C4287 C7168 ) C4287_=_C7169( C4287 C7169 ) C4287_=_C7170( C4287 C7170 ) C4287_=_C7171( C4287 C7171 ) C4287_=_C7172( C4287 C7172 ) C4856_=_C4857( C4856 C4857 ) \nC4856_=_C4858( C4856 C4858 ) C4856_=_C4859( C4856 C4859 ) C4856_=_C4994( C4856 C4994 ) C4856_=_C5754( C4856 C5754 ) C4856_=_C5921( C4856 C5921 ) C4856_=_C6269( C4856 C6269 ) \nC4856_=_C6602( C4856 C6602 ) C4856_=_C6603( C4856 C6603 ) C4856_=_C6604( C4856 C6604 ) C4856_=_C6605( C4856 C6605 ) C4856_=_C6606( C4856 C6606 ) C4856_=_C6607( C4856 C6607 ) \nC4856_=_C6608( C4856 C6608 ) C4856_=_C6609( C4856 C6609 ) C4857_=_C4858( C4857 C4858 ) C4857_=_C4859( C4857 C4859 ) C4857_=_C4995( C4857 C4995 ) C4857_=_C5755( C4857 C5755 ) \nC4857_=_C5922( C4857 C5922 ) C4857_=_C6270( C4857 C6270 ) C4857_=_C6905( C4857 C6905 ) C4857_=_C6906( C4857 C6906 ) C4857_=_C6907( C4857 C6907 ) C4857_=_C6908( C4857 C6908 ) \nC4857_=_C6909( C4857 C6909 ) C4857_=_C6910( C4857 C6910 ) C4857_=_C6911( C4857 C6911 ) C4857_=_C6912( C4857 C6912 ) C4858_=_C4859( C4858 C4859 ) C4858_=_C4996( C4858 C4996 ) \nC4858_=_C5756( C4858 C5756 ) C4858_=_C5923( C4858 C5923 ) C4858_=_C6271( C4858 C6271 ) C4858_=_C6602( C4858 C6602 ) C4858_=_C6905( C4858 C6905 ) C4858_=_C6939( C4858 C6939 ) \nC4858_=_C6940( C4858 C6940 ) C4858_=_C6941( C4858 C6941 ) C4858_=_C6942( C4858 C6942 ) C4858_=_C6943( C4858 C6943 ) C4858_=_C6944( C4858 C6944 ) C4859_=_C4997( C4859 C4997 ) \nC4859_=_C5757( C4859 C5757 ) C4859_=_C5924( C4859 C5924 ) C4859_=_C6272( C4859 C6272 ) C4859_=_C6603( C4859 C6603 ) C4859_=_C6906( C4859 C6906 ) C4859_=_C7167( C4859 C7167 ) \nC4859_=_C7168( C4859 C7168 ) C4859_=_C7169( C4859 C7169 ) C4859_=_C7170( C4859 C7170 ) C4859_=_C7171( C4859 C7171 ) C4859_=_C7172( C4859 C7172 ) C4994_=_C4995( C4994 C4995 ) \nC4994_=_C4996( C4994 C4996 ) C4994_=_C4997( C4994 C4997 ) C4994_=_C5754( C4994 C5754 ) C4994_=_C5921( C4994 C5921 ) C4994_=_C6269( C4994 C6269 ) C4994_=_C6602( C4994 C6602 ) \nC4994_=_C6603( C4994 C6603 ) C4994_=_C6604( C4994 C6604 ) C4994_=_C6605( C4994 C6605 ) C4994_=_C6606( C4994 C6606 ) C4994_=_C6607( C4994 C6607 ) C4994_=_C6608( C4994 C6608 ) \nC4994_=_C6609( C4994 C6609 ) C4995_=_C4996( C4995 C4996 ) C4995_=_C4997( C4995 C4997 ) C4995_=_C5755( C4995 C5755 ) C4995_=_C5922( C4995 C5922 ) C4995_=_C6270( C4995 C6270 ) \nC4995_=_C6905( C4995 C6905 ) C4995_=_C6906( C4995 C6906 ) C4995_=_C6907( C4995 C6907 ) C4995_=_C6908( C4995 C6908 ) C4995_=_C6909( C4995 C6909 ) C4995_=_C6910( C4995 C6910 ) \nC4995_=_C6911( C4995 C6911 ) C4995_=_C6912( C4995 C6912 ) C4996_=_C4997( C4996 C4997 ) C4996_=_C5756( C4996 C5756 ) C4996_=_C5923( C4996 C5923 ) C4996_=_C6271( C4996 C6271 ) \nC4996_=_C6602( C4996 C6602 ) C4996_=_C6905( C4996 C6905 ) C4996_=_C6939( C4996 C6939 ) C4996_=_C6940( C4996 C6940 ) C4996_=_C6941( C4996 C6941 ) C4996_=_C6942( C4996 C6942 ) \nC4996_=_C6943( C4996 C6943 ) C4996_=_C6944( C4996 C6944 ) C4997_=_C5757( C4997 C5757 ) C4997_=_C5924( C4997 C5924 ) C4997_=_C6272( C4997 C6272 ) C4997_=_C6603( C4997 C6603 ) \nC4997_=_C6906( C4997 C6906 ) C4997_=_C7167( C4997 C7167 ) C4997_=_C7168( C4997 C7168 ) C4997_=_C7169( C4997 C7169 ) C4997_=_C7170( C4997 C7170 ) C4997_=_C7171( C4997 C7171 ) \nC4997_=_C7172( C4997 C7172 ) C5754_=_C5755( C5754 C5755 ) C5754_=_C5756( C5754 C5756 ) C5754_=_C5757( C5754 C5757 ) C5754_=_C5921( C5754 C5921 ) C5754_=_C6269( C5754 C6269 ) \nC5754_=_C6602( C5754 C6602 ) C5754_=_C6603( C5754 C6603 ) C5754_=_C6604( C5754 C6604 ) C5754_=_C6605( C5754 C6605 ) C5754_=_C6606( C5754 C6606 ) C5754_=_C6607( C5754 C6607 ) \nC5754_=_C6608( C5754 C6608 ) C5754_=_C6609( C5754 C6609 ) C5755_=_C5756( C5755 C5756 ) C5755_=_C5757( C5755 C5757 ) C5755_=_C5922( C5755 C5922 ) C5755_=_C6270( C5755 C6270 ) \nC5755_=_C6905( C5755 C6905 ) C5755_=_C6906( C5755 C6906 ) C5755_=_C6907( C5755 C6907 ) C5755_=_C6908( C5755 C6908 ) C5755_=_C6909( C5755 C6909 ) C5755_=_C6910( C5755 C6910 ) \nC5755_=_C6911( C5755 C6911 ) C5755_=_C6912( C5755 C6912 ) C5756_=_C5757( C5756 C5757 ) C5756_=_C5923( C5756 C5923 ) C5756_=_C6271( C5756 C6271 ) C5756_=_C6602( C5756 C6602 ) \nC5756_=_C6905( C5756 C6905 ) C5756_=_C6939( C5756 C6939 ) C5756_=_C6940( C5756 C6940 ) C5756_=_C6941( C5756 C6941 ) C5756_=_C6942( C5756 C6942 ) C5756_=_C6943( C5756 C6943 ) \nC5756_=_C6944( C5756 C6944 ) C5757_=_C5924( C5757 C5924 ) C5757_=_C6272( C5757 C6272 ) C5757_=_C6603( C5757 C6603 ) C5757_=_C6906( C5757 C6906 ) C5757_=_C7167( C5757 C7167 ) \nC5757_=_C7168( C5757 C7168 ) C5757_=_C7169( C5757 C7169 ) C5757_=_C7170( C5757 C7170 ) C5757_=_C7171( C5757 C7171 ) C5757_=_C7172( C5757 C7172 ) C5921_=_C5922( C5921 C5922 ) \nC5921_=_C5923( C5921 C5923 ) C5921_=_C5924( C5921 C5924 ) C5921_=_C6269( C5921 C6269 ) C5921_=_C6602( C5921 C6602 ) C5921_=_C6603( C5921 C6603 ) C5921_=_C6604( C5921 C6604 ) \nC5921_=_C6605( C5921 C6605 ) C5921_=_C6606( C5921 C6606 ) C5921_=_C6607( C5921 C6607 ) C5921_=_C6608( C5921 C6608 ) C5921_=_C6609( C5921 C6609 ) C5922_=_C5923( C5922 C5923 ) \nC5922_=_C5924( C5922 C5924 ) C5922_=_C6270( C5922 C6270 ) C5922_=_C6905( C5922 C6905 ) C5922_=_C6906( C5922 C6906 ) C5922_=_C6907( C5922 C6907 ) C5922_=_C6908( C5922 C6908 ) \nC5922_=_C6909( C5922 C6909 ) C5922_=_C6910( C5922 C6910 ) C5922_=_C6911( C5922 C6911 ) C5922_=_C6912( C5922 C6912 ) C5923_=_C5924( C5923 C5924 ) C5923_=_C6271( C5923 C6271 ) \nC5923_=_C6602( C5923 C6602 ) C5923_=_C6905( C5923 C6905 ) C5923_=_C6939( C5923 C6939 ) C5923_=_C6940( C5923 C6940 ) C5923_=_C6941( C5923 C6941 ) C5923_=_C6942( C5923 C6942 ) \nC5923_=_C6943( C5923 C6943 ) C5923_=_C6944( C5923 C6944 ) C5924_=_C6272( C5924 C6272 ) C5924_=_C6603( C5924 C6603 ) C5924_=_C6906( C5924 C6906 ) C5924_=_C7167( C5924 C7167 ) \nC5924_=_C7168( C5924 C7168 ) C5924_=_C7169( C5924 C7169 ) C5924_=_C7170( C5924 C7170 ) C5924_=_C7171( C5924 C7171 ) C5924_=_C7172( C5924 C7172 ) C6269_=_C6270( C6269 C6270 ) \nC6269_=_C6271( C6269 C6271 ) C6269_=_C6272( C6269 C6272 ) C6269_=_C6602( C6269 C6602 ) C6269_=_C6603( C6269 C6603 ) C6269_=_C6604( C6269 C6604 ) C6269_=_C6605( C6269 C6605 ) \nC6269_=_C6606( C6269 C6606 ) C6269_=_C6607( C6269 C6607 ) C6269_=_C6608( C6269 C6608 ) C6269_=_C6609( C6269 C6609 ) C6270_=_C6271( C6270 C6271 ) C6270_=_C6272( C6270 C6272 ) \nC6270_=_C6905( C6270 C6905 ) C6270_=_C6906( C6270 C6906 ) C6270_=_C6907( C6270 C6907 ) C6270_=_C6908( C6270 C6908 ) C6270_=_C6909( C6270 C6909 ) C6270_=_C6910( C6270 C6910 ) \nC6270_=_C6911( C6270 C6911 ) C6270_=_C6912( C6270 C6912 ) C6271_=_C6272( C6271 C6272 ) C6271_=_C6602( C6271 C6602 ) C6271_=_C6905( C6271 C6905 ) C6271_=_C6939( C6271 C6939 ) \nC6271_=_C6940( C6271 C6940 ) C6271_=_C6941( C6271 C6941 ) C6271_=_C6942( C6271 C6942 ) C6271_=_C6943( C6271 C6943 ) C6271_=_C6944( C6271 C6944 ) C6272_=_C6603( C6272 C6603 ) \nC6272_=_C6906( C6272 C6906 ) C6272_=_C7167( C6272 C7167 ) C6272_=_C7168( C6272 C7168 ) C6272_=_C7169( C6272 C7169 ) C6272_=_C7170( C6272 C7170 ) C6272_=_C7171( C6272 C7171 ) \nC6272_=_C7172( C6272 C7172 ) C6602_=_C6603( C6602 C6603 ) C6602_=_C6604( C6602 C6604 ) C6602_=_C6605( C6602 C6605 ) C6602_=_C6606( C6602 C6606 ) C6602_=_C6607( C6602 C6607 ) \nC6602_=_C6608( C6602 C6608 ) C6602_=_C6609( C6602 C6609 ) C6602_=_C6905( C6602 C6905 ) C6602_=_C6939( C6602 C6939 ) C6602_=_C6940( C6602 C6940 ) C6602_=_C6941( C6602 C6941 ) \nC6602_=_C6942( C6602 C6942 ) C6602_=_C6943( C6602 C6943 ) C6602_=_C6944( C6602 C6944 ) C6603_=_C6604( C6603 C6604 ) C6603_=_C6605( C6603 C6605 ) C6603_=_C6606( C6603 C6606 ) \nC6603_=_C6607( C6603 C6607 ) C6603_=_C6608( C6603 C6608 ) C6603_=_C6609( C6603 C6609 ) C6603_=_C6906( C6603 C6906 ) C6603_=_C7167( C6603 C7167 ) C6603_=_C7168( C6603 C7168 ) \nC6603_=_C7169( C6603 C7169 ) C6603_=_C7170( C6603 C7170 ) C6603_=_C7171( C6603 C7171 ) C6603_=_C7172( C6603 C7172 ) C6604_=_C6605( C6604 C6605 ) C6604_=_C6606( C6604 C6606 ) \nC6604_=_C6607( C6604 C6607 ) C6604_=_C6608( C6604 C6608 ) C6604_=_C6609( C6604 C6609 ) C6604_=_C6907( C6604 C6907 ) C6604_=_C6939( C6604 C6939 ) C6604_=_C7167( C6604 C7167 ) \nC6605_=_C6606( C6605 C6606 ) C6605_=_C6607( C6605 C6607 ) C6605_=_C6608( C6605 C6608 ) C6605_=_C6609( C6605 C6609 ) C6605_=_C6908( C6605 C6908 ) C6605_=_C6940( C6605 C6940 ) \nC6605_=_C7168( C6605 C7168 ) C6606_=_C6607( C6606 C6607 ) C6606_=_C6608( C6606 C6608 ) C6606_=_C6609( C6606 C6609 ) C6606_=_C6909( C6606 C6909 ) C6606_=_C6941( C6606 C6941 ) \nC6606_=_C7169( C6606 C7169 ) C6607_=_C6608( C6607 C6608 ) C6607_=_C6609( C6607 C6609 ) C6607_=_C6910( C6607 C6910 ) C6607_=_C6942( C6607 C6942 ) C6607_=_C7170( C6607 C7170 ) \nC6608_=_C6609( C6608 C6609 ) C6608_=_C6911( C6608 C6911 ) C6608_=_C6943( C6608 C6943 ) C6608_=_C7171( C6608 C7171 ) C6609_=_C6912( C6609 C6912 ) C6609_=_C6944( C6609 C6944 ) \nC6609_=_C7172( C6609 C7172 ) C6905_=_C6906( C6905 C6906 ) C6905_=_C6907( C6905 C6907 ) C6905_=_C6908( C6905 C6908 ) C6905_=_C6909( C6905 C6909 ) C6905_=_C6910( C6905 C6910 ) \nC6905_=_C6911( C6905 C6911 ) C6905_=_C6912( C6905 C6912 ) C6905_=_C6939( C6905 C6939 ) C6905_=_C6940( C6905 C6940 ) C6905_=_C6941( C6905 C6941 ) C6905_=_C6942( C6905 C6942 ) \nC6905_=_C6943( C6905 C6943 ) C6905_=_C6944( C6905 C6944 ) C6906_=_C6907( C6906 C6907 ) C6906_=_C6908( C6906 C6908 ) C6906_=_C6909( C6906 C6909 ) C6906_=_C6910( C6906 C6910 ) \nC6906_=_C6911( C6906 C6911 ) C6906_=_C6912( C6906 C6912 ) C6906_=_C7167( C6906 C7167 ) C6906_=_C7168( C6906 C7168 ) C6906_=_C7169( C6906 C7169 ) C6906_=_C7170( C6906 C7170 ) \nC6906_=_C7171( C6906 C7171 ) C6906_=_C7172( C6906 C7172 ) C6907_=_C6908( C6907 C6908 ) C6907_=_C6909( C6907 C6909 ) C6907_=_C6910( C6907 C6910 ) C6907_=_C6911( C6907 C6911 ) \nC6907_=_C6912( C6907 C6912 ) C6907_=_C6939( C6907 C6939 ) C6907_=_C7167(</w:t>
      </w:r>
    </w:p>
    <w:p>
      <w:pPr>
        <w:pStyle w:val="PreformattedText"/>
        <w:bidi w:val="0"/>
        <w:spacing w:before="0" w:after="0"/>
        <w:jc w:val="left"/>
        <w:rPr/>
      </w:pPr>
      <w:r>
        <w:rPr/>
        <w:t xml:space="preserve"> </w:t>
      </w:r>
      <w:r>
        <w:rPr/>
        <w:t>C6907 C7167 ) C6908_=_C6909( C6908 C6909 ) C6908_=_C6910( C6908 C6910 ) C6908_=_C6911( C6908 C6911 ) \nC6908_=_C6912( C6908 C6912 ) C6908_=_C6940( C6908 C6940 ) C6908_=_C7168( C6908 C7168 ) C6909_=_C6910( C6909 C6910 ) C6909_=_C6911( C6909 C6911 ) C6909_=_C6912( C6909 C6912 ) \nC6909_=_C6941( C6909 C6941 ) C6909_=_C7169( C6909 C7169 ) C6910_=_C6911( C6910 C6911 ) C6910_=_C6912( C6910 C6912 ) C6910_=_C6942( C6910 C6942 ) C6910_=_C7170( C6910 C7170 ) \nC6911_=_C6912( C6911 C6912 ) C6911_=_C6943( C6911 C6943 ) C6911_=_C7171( C6911 C7171 ) C6912_=_C6944( C6912 C6944 ) C6912_=_C7172( C6912 C7172 ) C6939_=_C6940( C6939 C6940 ) \nC6939_=_C6941( C6939 C6941 ) C6939_=_C6942( C6939 C6942 ) C6939_=_C6943( C6939 C6943 ) C6939_=_C6944( C6939 C6944 ) C6939_=_C7167( C6939 C7167 ) C6940_=_C6941( C6940 C6941 ) \nC6940_=_C6942( C6940 C6942 ) C6940_=_C6943( C6940 C6943 ) C6940_=_C6944( C6940 C6944 ) C6940_=_C7168( C6940 C7168 ) C6941_=_C6942( C6941 C6942 ) C6941_=_C6943( C6941 C6943 ) \nC6941_=_C6944( C6941 C6944 ) C6941_=_C7169( C6941 C7169 ) C6942_=_C6943( C6942 C6943 ) C6942_=_C6944( C6942 C6944 ) C6942_=_C7170( C6942 C7170 ) C6943_=_C6944( C6943 C6944 ) \nC6943_=_C7171( C6943 C7171 ) C6944_=_C7172( C6944 C7172 ) C7167_=_C7168( C7167 C7168 ) C7167_=_C7169( C7167 C7169 ) C7167_=_C7170( C7167 C7170 ) C7167_=_C7171( C7167 C7171 ) \nC7167_=_C7172( C7167 C7172 ) C7168_=_C7169( C7168 C7169 ) C7168_=_C7170( C7168 C7170 ) C7168_=_C7171( C7168 C7171 ) C7168_=_C7172( C7168 C7172 ) C7169_=_C7170( C7169 C7170 ) \nC7169_=_C7171( C7169 C7171 ) C7169_=_C7172( C7169 C7172 ) C7170_=_C7171( C7170 C7171 ) C7170_=_C7172( C7170 C7172 ) C7171_=_C7172( C7171 C7172 ) "];407-&gt;549[label="84: C14 C15 C16 C17 C157 \nC158 C159 C160 C394 C395 C396 \nC397 C438 C439 C440 C441 C1638 \nC1639 C1640 C1641 C1657 C1658 C1659 \nC1660 C2038 C2039 C2040 C2041 C2609 \nC2610 C2611 C2612 C3980 C3981 C3982 \nC3983 C4284 C4285 C4286 C4287 C4856 \nC4857 C4858 C4859 C4994 C4995 C4996 \nC4997 C5754 C5755 C5756 C5757 C5921 \nC5922 C5923 C5924 C6269 C6270 C6271 \nC6272 C6604 C6605 C6606 C6607 C6608 \nC6609 C6907 C6908 C6909 C6910 C6911 \nC6912 C6939 C6940 C6941 C6942 C6943 \nC6944 C7167 C7168 C7169 C7170 C7171 \nC7172 \n966: C14_=_C15 ,C14_=_C16 ,C14_=_C17 ,C14_=_C157 ,C14_=_C394 ,\nC14_=_C438 ,C14_=_C1638 ,C14_=_C1657 ,C14_=_C2038 ,C14_=_C2609 ,C14_=_C3980 ,\nC14_=_C4284 ,C14_=_C4856 ,C14_=_C4994 ,C14_=_C5754 ,C14_=_C5921 ,C14_=_C6269 ,\nC14_=_C6604 ,C14_=_C6605 ,C14_=_C6606 ,C14_=_C6607 ,C14_=_C6608 ,C14_=_C6609 ,\nC15_=_C16 ,C15_=_C17 ,C15_=_C158 ,C15_=_C395 ,C15_=_C439 ,C15_=_C1639 ,\nC15_=_C1658 ,C15_=_C2039 ,C15_=_C2610 ,C15_=_C3981 ,C15_=_C4285 ,C15_=_C4857 ,\nC15_=_C4995 ,C15_=_C5755 ,C15_=_C5922 ,C15_=_C6270 ,C15_=_C6907 ,C15_=_C6908 ,\nC15_=_C6909 ,C15_=_C6910 ,C15_=_C6911 ,C15_=_C6912 ,C16_=_C17 ,C16_=_C159 ,\nC16_=_C396 ,C16_=_C440 ,C16_=_C1640 ,C16_=_C1659 ,C16_=_C2040 ,C16_=_C2611 ,\nC16_=_C3982 ,C16_=_C4286 ,C16_=_C4858 ,C16_=_C4996 ,C16_=_C5756 ,C16_=_C5923 ,\nC16_=_C6271 ,C16_=_C6939 ,C16_=_C6940 ,C16_=_C6941 ,C16_=_C6942 ,C16_=_C6943 ,\nC16_=_C6944 ,C17_=_C160 ,C17_=_C397 ,C17_=_C441 ,C17_=_C1641 ,C17_=_C1660 ,\nC17_=_C2041 ,C17_=_C2612 ,C17_=_C3983 ,C17_=_C4287 ,C17_=_C4859 ,C17_=_C4997 ,\nC17_=_C5757 ,C17_=_C5924 ,C17_=_C6272 ,C17_=_C7167 ,C17_=_C7168 ,C17_=_C7169 ,\nC17_=_C7170 ,C17_=_C7171 ,C17_=_C7172 ,C157_=_C158 ,C157_=_C159 ,C157_=_C160 ,\nC157_=_C394 ,C157_=_C438 ,C157_=_C1638 ,C157_=_C1657 ,C157_=_C2038 ,C157_=_C2609 ,\nC157_=_C3980 ,C157_=_C4284 ,C157_=_C4856 ,C157_=_C4994 ,C157_=_C5754 ,C157_=_C5921 ,\nC157_=_C6269 ,C157_=_C6604 ,C157_=_C6605 ,C157_=_C6606 ,C157_=_C6607 ,C157_=_C6608 ,\nC157_=_C6609 ,C158_=_C159 ,C158_=_C160 ,C158_=_C395 ,C158_=_C439 ,C158_=_C1639 ,\nC158_=_C1658 ,C158_=_C2039 ,C158_=_C2610 ,C158_=_C3981 ,C158_=_C4285 ,C158_=_C4857 ,\nC158_=_C4995 ,C158_=_C5755 ,C158_=_C5922 ,C158_=_C6270 ,C158_=_C6907 ,C158_=_C6908 ,\nC158_=_C6909 ,C158_=_C6910 ,C158_=_C6911 ,C158_=_C6912 ,C159_=_C160 ,C159_=_C396 ,\nC159_=_C440 ,C159_=_C1640 ,C159_=_C1659 ,C159_=_C2040 ,C159_=_C2611 ,C159_=_C3982 ,\nC159_=_C4286 ,C159_=_C4858 ,C159_=_C4996 ,C159_=_C5756 ,C159_=_C5923 ,C159_=_C6271 ,\nC159_=_C6939 ,C159_=_C6940 ,C159_=_C6941 ,C159_=_C6942 ,C159_=_C6943 ,C159_=_C6944 ,\nC160_=_C397 ,C160_=_C441 ,C160_=_C1641 ,C160_=_C1660 ,C160_=_C2041 ,C160_=_C2612 ,\nC160_=_C3983 ,C160_=_C4287 ,C160_=_C4859 ,C160_=_C4997 ,C160_=_C5757 ,C160_=_C5924 ,\nC160_=_C6272 ,C160_=_C7167 ,C160_=_C7168 ,C160_=_C7169 ,C160_=_C7170 ,C160_=_C7171 ,\nC160_=_C7172 ,C394_=_C395 ,C394_=_C396 ,C394_=_C397 ,C394_=_C438 ,C394_=_C1638 ,\nC394_=_C1657 ,C394_=_C2038 ,C394_=_C2609 ,C394_=_C3980 ,C394_=_C4284 ,C394_=_C4856 ,\nC394_=_C4994 ,C394_=_C5754 ,C394_=_C5921 ,C394_=_C6269 ,C394_=_C6604 ,C394_=_C6605 ,\nC394_=_C6606 ,C394_=_C6607 ,C394_=_C6608 ,C394_=_C6609 ,C395_=_C396 ,C395_=_C397 ,\nC395_=_C439 ,C395_=_C1639 ,C395_=_C1658 ,C395_=_C2039 ,C395_=_C2610 ,C395_=_C3981 ,\nC395_=_C4285 ,C395_=_C4857 ,C395_=_C4995 ,C395_=_C5755 ,C395_=_C5922 ,C395_=_C6270 ,\nC395_=_C6907 ,C395_=_C6908 ,C395_=_C6909 ,C395_=_C6910 ,C395_=_C6911 ,C395_=_C6912 ,\nC396_=_C397 ,C396_=_C440 ,C396_=_C1640 ,C396_=_C1659 ,C396_=_C2040 ,C396_=_C2611 ,\nC396_=_C3982 ,C396_=_C4286 ,C396_=_C4858 ,C396_=_C4996 ,C396_=_C5756 ,C396_=_C5923 ,\nC396_=_C6271 ,C396_=_C6939 ,C396_=_C6940 ,C396_=_C6941 ,C396_=_C6942 ,C396_=_C6943 ,\nC396_=_C6944 ,C397_=_C441 ,C397_=_C1641 ,C397_=_C1660 ,C397_=_C2041 ,C397_=_C2612 ,\nC397_=_C3983 ,C397_=_C4287 ,C397_=_C4859 ,C397_=_C4997 ,C397_=_C5757 ,C397_=_C5924 ,\nC397_=_C6272 ,C397_=_C7167 ,C397_=_C7168 ,C397_=_C7169 ,C397_=_C7170 ,C397_=_C7171 ,\nC397_=_C7172 ,C438_=_C439 ,C438_=_C440 ,C438_=_C441 ,C438_=_C1638 ,C438_=_C1657 ,\nC438_=_C2038 ,C438_=_C2609 ,C438_=_C3980 ,C438_=_C4284 ,C438_=_C4856 ,C438_=_C4994 ,\nC438_=_C5754 ,C438_=_C5921 ,C438_=_C6269 ,C438_=_C6604 ,C438_=_C6605 ,C438_=_C6606 ,\nC438_=_C6607 ,C438_=_C6608 ,C438_=_C6609 ,C439_=_C440 ,C439_=_C441 ,C439_=_C1639 ,\nC439_=_C1658 ,C439_=_C2039 ,C439_=_C2610 ,C439_=_C3981 ,C439_=_C4285 ,C439_=_C4857 ,\nC439_=_C4995 ,C439_=_C5755 ,C439_=_C5922 ,C439_=_C6270 ,C439_=_C6907 ,C439_=_C6908 ,\nC439_=_C6909 ,C439_=_C6910 ,C439_=_C6911 ,C439_=_C6912 ,C440_=_C441 ,C440_=_C1640 ,\nC440_=_C1659 ,C440_=_C2040 ,C440_=_C2611 ,C440_=_C3982 ,C440_=_C4286 ,C440_=_C4858 ,\nC440_=_C4996 ,C440_=_C5756 ,C440_=_C5923 ,C440_=_C6271 ,C440_=_C6939 ,C440_=_C6940 ,\nC440_=_C6941 ,C440_=_C6942 ,C440_=_C6943 ,C440_=_C6944 ,C441_=_C1641 ,C441_=_C1660 ,\nC441_=_C2041 ,C441_=_C2612 ,C441_=_C3983 ,C441_=_C4287 ,C441_=_C4859 ,C441_=_C4997 ,\nC441_=_C5757 ,C441_=_C5924 ,C441_=_C6272 ,C441_=_C7167 ,C441_=_C7168 ,C441_=_C7169 ,\nC441_=_C7170 ,C441_=_C7171 ,C441_=_C7172 ,C1638_=_C1639 ,C1638_=_C1640 ,C1638_=_C1641 ,\nC1638_=_C1657 ,C1638_=_C2038 ,C1638_=_C2609 ,C1638_=_C3980 ,C1638_=_C4284 ,C1638_=_C4856 ,\nC1638_=_C4994 ,C1638_=_C5754 ,C1638_=_C5921 ,C1638_=_C6269 ,C1638_=_C6604 ,C1638_=_C6605 ,\nC1638_=_C6606 ,C1638_=_C6607 ,C1638_=_C6608 ,C1638_=_C6609 ,C1639_=_C1640 ,C1639_=_C1641 ,\nC1639_=_C1658 ,C1639_=_C2039 ,C1639_=_C2610 ,C1639_=_C3981 ,C1639_=_C4285 ,C1639_=_C4857 ,\nC1639_=_C4995 ,C1639_=_C5755 ,C1639_=_C5922 ,C1639_=_C6270 ,C1639_=_C6907 ,C1639_=_C6908 ,\nC1639_=_C6909 ,C1639_=_C6910 ,C1639_=_C6911 ,C1639_=_C6912 ,C1640_=_C1641 ,C1640_=_C1659 ,\nC1640_=_C2040 ,C1640_=_C2611 ,C1640_=_C3982 ,C1640_=_C4286 ,C1640_=_C4858 ,C1640_=_C4996 ,\nC1640_=_C5756 ,C1640_=_C5923 ,C1640_=_C6271 ,C1640_=_C6939 ,C1640_=_C6940 ,C1640_=_C6941 ,\nC1640_=_C6942 ,C1640_=_C6943 ,C1640_=_C6944 ,C1641_=_C1660 ,C1641_=_C2041 ,C1641_=_C2612 ,\nC1641_=_C3983 ,C1641_=_C4287 ,C1641_=_C4859 ,C1641_=_C4997 ,C1641_=_C5757 ,C1641_=_C5924 ,\nC1641_=_C6272 ,C1641_=_C7167 ,C1641_=_C7168 ,C1641_=_C7169 ,C1641_=_C7170 ,C1641_=_C7171 ,\nC1641_=_C7172 ,C1657_=_C1658 ,C1657_=_C1659 ,C1657_=_C1660 ,C1657_=_C2038 ,C1657_=_C2609 ,\nC1657_=_C3980 ,C1657_=_C4284 ,C1657_=_C4856 ,C1657_=_C4994 ,C1657_=_C5754 ,C1657_=_C5921 ,\nC1657_=_C6269 ,C1657_=_C6604 ,C1657_=_C6605 ,C1657_=_C6606 ,C1657_=_C6607 ,C1657_=_C6608 ,\nC1657_=_C6609 ,C1658_=_C1659 ,C1658_=_C1660 ,C1658_=_C2039 ,C1658_=_C2610 ,C1658_=_C3981 ,\nC1658_=_C4285 ,C1658_=_C4857 ,C1658_=_C4995 ,C1658_=_C5755 ,C1658_=_C5922 ,C1658_=_C6270 ,\nC1658_=_C6907 ,C1658_=_C6908 ,C1658_=_C6909 ,C1658_=_C6910 ,C1658_=_C6911 ,C1658_=_C6912 ,\nC1659_=_C1660 ,C1659_=_C2040 ,C1659_=_C2611 ,C1659_=_C3982 ,C1659_=_C4286 ,C1659_=_C4858 ,\nC1659_=_C4996 ,C1659_=_C5756 ,C1659_=_C5923 ,C1659_=_C6271 ,C1659_=_C6939 ,C1659_=_C6940 ,\nC1659_=_C6941 ,C1659_=_C6942 ,C1659_=_C6943 ,C1659_=_C6944 ,C1660_=_C2041 ,C1660_=_C2612 ,\nC1660_=_C3983 ,C1660_=_C4287 ,C1660_=_C4859 ,C1660_=_C4997 ,C1660_=_C5757 ,C1660_=_C5924 ,\nC1660_=_C6272 ,C1660_=_C7167 ,C1660_=_C7168 ,C1660_=_C7169 ,C1660_=_C7170 ,C1660_=_C7171 ,\nC1660_=_C7172 ,C2038_=_C2039 ,C2038_=_C2040 ,C2038_=_C2041 ,C2038_=_C2609 ,C2038_=_C3980 ,\nC2038_=_C4284 ,C2038_=_C4856 ,C2038_=_C4994 ,C2038_=_C5754 ,C2038_=_C5921 ,C2038_=_C6269 ,\nC2038_=_C6604 ,C2038_=_C6605 ,C2038_=_C6606 ,C2038_=_C6607 ,C2038_=_C6608 ,C2038_=_C6609 ,\nC2039_=_C2040 ,C2039_=_C2041 ,C2039_=_C2610 ,C2039_=_C3981 ,C2039_=_C4285 ,C2039_=_C4857 ,\nC2039_=_C4995 ,C2039_=_C5755 ,C2039_=_C5922 ,C2039_=_C6270 ,C2039_=_C6907 ,C2039_=_C6908 ,\nC2039_=_C6909 ,C2039_=_C6910 ,C2039_=_C6911 ,C2039_=_C6912 ,C2040_=_C2041 ,C2040_=_C2611 ,\nC2040_=_C3982 ,C2040_=_C4286 ,C2040_=_C4858 ,C2040_=_C4996 ,C2040_=_C5756 ,C2040_=_C5923 ,\nC2040_=_C6271 ,C2040_=_C6939 ,C2040_=_C6940 ,C2040_=_C6941 ,C2040_=_C6942 ,C2040_=_C6943 ,\nC2040_=_C6944 ,C2041_=_C2612 ,C2041_=_C3983 ,C2041_=_C4287 ,C2041_=_C4859 ,C2041_=_C4997 ,\nC2041_=_C5757 ,C2041_=_C5924 ,C2041_=_C6272 ,C2041_=_C7167 ,C2041_=_C7168 ,C2041_=_C7169 ,\nC2041_=_C7170 ,C2041_=_C7171 ,C2041_=_C7172 ,C2609_=_C2610 ,C2609_=_C2611 ,C2609_=_C2612 ,\nC2609_=_C3980 ,C2609_=_C4284 ,C2609_=_C4856 ,C2609_=_C4994 ,C2609_=_C5754 ,C2609_=_C5921 ,\nC2609_=_C6269 ,C2609_=_C6604 ,C2609_=_C6605 ,C2609_=_C6606 ,C2609_=_C6607 ,C2609_=_C6608</w:t>
      </w:r>
    </w:p>
    <w:p>
      <w:pPr>
        <w:pStyle w:val="PreformattedText"/>
        <w:bidi w:val="0"/>
        <w:spacing w:before="0" w:after="0"/>
        <w:jc w:val="left"/>
        <w:rPr/>
      </w:pPr>
      <w:r>
        <w:rPr/>
        <w:t xml:space="preserve"> </w:t>
      </w:r>
      <w:r>
        <w:rPr/>
        <w:t>,\nC2609_=_C6609 ,C2610_=_C2611 ,C2610_=_C2612 ,C2610_=_C3981 ,C2610_=_C4285 ,C2610_=_C4857 ,\nC2610_=_C4995 ,C2610_=_C5755 ,C2610_=_C5922 ,C2610_=_C6270 ,C2610_=_C6907 ,C2610_=_C6908 ,\nC2610_=_C6909 ,C2610_=_C6910 ,C2610_=_C6911 ,C2610_=_C6912 ,C2611_=_C2612 ,C2611_=_C3982 ,\nC2611_=_C4286 ,C2611_=_C4858 ,C2611_=_C4996 ,C2611_=_C5756 ,C2611_=_C5923 ,C2611_=_C6271 ,\nC2611_=_C6939 ,C2611_=_C6940 ,C2611_=_C6941 ,C2611_=_C6942 ,C2611_=_C6943 ,C2611_=_C6944 ,\nC2612_=_C3983 ,C2612_=_C4287 ,C2612_=_C4859 ,C2612_=_C4997 ,C2612_=_C5757 ,C2612_=_C5924 ,\nC2612_=_C6272 ,C2612_=_C7167 ,C2612_=_C7168 ,C2612_=_C7169 ,C2612_=_C7170 ,C2612_=_C7171 ,\nC2612_=_C7172 ,C3980_=_C3981 ,C3980_=_C3982 ,C3980_=_C3983 ,C3980_=_C4284 ,C3980_=_C4856 ,\nC3980_=_C4994 ,C3980_=_C5754 ,C3980_=_C5921 ,C3980_=_C6269 ,C3980_=_C6604 ,C3980_=_C6605 ,\nC3980_=_C6606 ,C3980_=_C6607 ,C3980_=_C6608 ,C3980_=_C6609 ,C3981_=_C3982 ,C3981_=_C3983 ,\nC3981_=_C4285 ,C3981_=_C4857 ,C3981_=_C4995 ,C3981_=_C5755 ,C3981_=_C5922 ,C3981_=_C6270 ,\nC3981_=_C6907 ,C3981_=_C6908 ,C3981_=_C6909 ,C3981_=_C6910 ,C3981_=_C6911 ,C3981_=_C6912 ,\nC3982_=_C3983 ,C3982_=_C4286 ,C3982_=_C4858 ,C3982_=_C4996 ,C3982_=_C5756 ,C3982_=_C5923 ,\nC3982_=_C6271 ,C3982_=_C6939 ,C3982_=_C6940 ,C3982_=_C6941 ,C3982_=_C6942 ,C3982_=_C6943 ,\nC3982_=_C6944 ,C3983_=_C4287 ,C3983_=_C4859 ,C3983_=_C4997 ,C3983_=_C5757 ,C3983_=_C5924 ,\nC3983_=_C6272 ,C3983_=_C7167 ,C3983_=_C7168 ,C3983_=_C7169 ,C3983_=_C7170 ,C3983_=_C7171 ,\nC3983_=_C7172 ,C4284_=_C4285 ,C4284_=_C4286 ,C4284_=_C4287 ,C4284_=_C4856 ,C4284_=_C4994 ,\nC4284_=_C5754 ,C4284_=_C5921 ,C4284_=_C6269 ,C4284_=_C6604 ,C4284_=_C6605 ,C4284_=_C6606 ,\nC4284_=_C6607 ,C4284_=_C6608 ,C4284_=_C6609 ,C4285_=_C4286 ,C4285_=_C4287 ,C4285_=_C4857 ,\nC4285_=_C4995 ,C4285_=_C5755 ,C4285_=_C5922 ,C4285_=_C6270 ,C4285_=_C6907 ,C4285_=_C6908 ,\nC4285_=_C6909 ,C4285_=_C6910 ,C4285_=_C6911 ,C4285_=_C6912 ,C4286_=_C4287 ,C4286_=_C4858 ,\nC4286_=_C4996 ,C4286_=_C5756 ,C4286_=_C5923 ,C4286_=_C6271 ,C4286_=_C6939 ,C4286_=_C6940 ,\nC4286_=_C6941 ,C4286_=_C6942 ,C4286_=_C6943 ,C4286_=_C6944 ,C4287_=_C4859 ,C4287_=_C4997 ,\nC4287_=_C5757 ,C4287_=_C5924 ,C4287_=_C6272 ,C4287_=_C7167 ,C4287_=_C7168 ,C4287_=_C7169 ,\nC4287_=_C7170 ,C4287_=_C7171 ,C4287_=_C7172 ,C4856_=_C4857 ,C4856_=_C4858 ,C4856_=_C4859 ,\nC4856_=_C4994 ,C4856_=_C5754 ,C4856_=_C5921 ,C4856_=_C6269 ,C4856_=_C6604 ,C4856_=_C6605 ,\nC4856_=_C6606 ,C4856_=_C6607 ,C4856_=_C6608 ,C4856_=_C6609 ,C4857_=_C4858 ,C4857_=_C4859 ,\nC4857_=_C4995 ,C4857_=_C5755 ,C4857_=_C5922 ,C4857_=_C6270 ,C4857_=_C6907 ,C4857_=_C6908 ,\nC4857_=_C6909 ,C4857_=_C6910 ,C4857_=_C6911 ,C4857_=_C6912 ,C4858_=_C4859 ,C4858_=_C4996 ,\nC4858_=_C5756 ,C4858_=_C5923 ,C4858_=_C6271 ,C4858_=_C6939 ,C4858_=_C6940 ,C4858_=_C6941 ,\nC4858_=_C6942 ,C4858_=_C6943 ,C4858_=_C6944 ,C4859_=_C4997 ,C4859_=_C5757 ,C4859_=_C5924 ,\nC4859_=_C6272 ,C4859_=_C7167 ,C4859_=_C7168 ,C4859_=_C7169 ,C4859_=_C7170 ,C4859_=_C7171 ,\nC4859_=_C7172 ,C4994_=_C4995 ,C4994_=_C4996 ,C4994_=_C4997 ,C4994_=_C5754 ,C4994_=_C5921 ,\nC4994_=_C6269 ,C4994_=_C6604 ,C4994_=_C6605 ,C4994_=_C6606 ,C4994_=_C6607 ,C4994_=_C6608 ,\nC4994_=_C6609 ,C4995_=_C4996 ,C4995_=_C4997 ,C4995_=_C5755 ,C4995_=_C5922 ,C4995_=_C6270 ,\nC4995_=_C6907 ,C4995_=_C6908 ,C4995_=_C6909 ,C4995_=_C6910 ,C4995_=_C6911 ,C4995_=_C6912 ,\nC4996_=_C4997 ,C4996_=_C5756 ,C4996_=_C5923 ,C4996_=_C6271 ,C4996_=_C6939 ,C4996_=_C6940 ,\nC4996_=_C6941 ,C4996_=_C6942 ,C4996_=_C6943 ,C4996_=_C6944 ,C4997_=_C5757 ,C4997_=_C5924 ,\nC4997_=_C6272 ,C4997_=_C7167 ,C4997_=_C7168 ,C4997_=_C7169 ,C4997_=_C7170 ,C4997_=_C7171 ,\nC4997_=_C7172 ,C5754_=_C5755 ,C5754_=_C5756 ,C5754_=_C5757 ,C5754_=_C5921 ,C5754_=_C6269 ,\nC5754_=_C6604 ,C5754_=_C6605 ,C5754_=_C6606 ,C5754_=_C6607 ,C5754_=_C6608 ,C5754_=_C6609 ,\nC5755_=_C5756 ,C5755_=_C5757 ,C5755_=_C5922 ,C5755_=_C6270 ,C5755_=_C6907 ,C5755_=_C6908 ,\nC5755_=_C6909 ,C5755_=_C6910 ,C5755_=_C6911 ,C5755_=_C6912 ,C5756_=_C5757 ,C5756_=_C5923 ,\nC5756_=_C6271 ,C5756_=_C6939 ,C5756_=_C6940 ,C5756_=_C6941 ,C5756_=_C6942 ,C5756_=_C6943 ,\nC5756_=_C6944 ,C5757_=_C5924 ,C5757_=_C6272 ,C5757_=_C7167 ,C5757_=_C7168 ,C5757_=_C7169 ,\nC5757_=_C7170 ,C5757_=_C7171 ,C5757_=_C7172 ,C5921_=_C5922 ,C5921_=_C5923 ,C5921_=_C5924 ,\nC5921_=_C6269 ,C5921_=_C6604 ,C5921_=_C6605 ,C5921_=_C6606 ,C5921_=_C6607 ,C5921_=_C6608 ,\nC5921_=_C6609 ,C5922_=_C5923 ,C5922_=_C5924 ,C5922_=_C6270 ,C5922_=_C6907 ,C5922_=_C6908 ,\nC5922_=_C6909 ,C5922_=_C6910 ,C5922_=_C6911 ,C5922_=_C6912 ,C5923_=_C5924 ,C5923_=_C6271 ,\nC5923_=_C6939 ,C5923_=_C6940 ,C5923_=_C6941 ,C5923_=_C6942 ,C5923_=_C6943 ,C5923_=_C6944 ,\nC5924_=_C6272 ,C5924_=_C7167 ,C5924_=_C7168 ,C5924_=_C7169 ,C5924_=_C7170 ,C5924_=_C7171 ,\nC5924_=_C7172 ,C6269_=_C6270 ,C6269_=_C6271 ,C6269_=_C6272 ,C6269_=_C6604 ,C6269_=_C6605 ,\nC6269_=_C6606 ,C6269_=_C6607 ,C6269_=_C6608 ,C6269_=_C6609 ,C6270_=_C6271 ,C6270_=_C6272 ,\nC6270_=_C6907 ,C6270_=_C6908 ,C6270_=_C6909 ,C6270_=_C6910 ,C6270_=_C6911 ,C6270_=_C6912 ,\nC6271_=_C6272 ,C6271_=_C6939 ,C6271_=_C6940 ,C6271_=_C6941 ,C6271_=_C6942 ,C6271_=_C6943 ,\nC6271_=_C6944 ,C6272_=_C7167 ,C6272_=_C7168 ,C6272_=_C7169 ,C6272_=_C7170 ,C6272_=_C7171 ,\nC6272_=_C7172 ,C6604_=_C6605 ,C6604_=_C6606 ,C6604_=_C6607 ,C6604_=_C6608 ,C6604_=_C6609 ,\nC6604_=_C6907 ,C6604_=_C6939 ,C6604_=_C7167 ,C6605_=_C6606 ,C6605_=_C6607 ,C6605_=_C6608 ,\nC6605_=_C6609 ,C6605_=_C6908 ,C6605_=_C6940 ,C6605_=_C7168 ,C6606_=_C6607 ,C6606_=_C6608 ,\nC6606_=_C6609 ,C6606_=_C6909 ,C6606_=_C6941 ,C6606_=_C7169 ,C6607_=_C6608 ,C6607_=_C6609 ,\nC6607_=_C6910 ,C6607_=_C6942 ,C6607_=_C7170 ,C6608_=_C6609 ,C6608_=_C6911 ,C6608_=_C6943 ,\nC6608_=_C7171 ,C6609_=_C6912 ,C6609_=_C6944 ,C6609_=_C7172 ,C6907_=_C6908 ,C6907_=_C6909 ,\nC6907_=_C6910 ,C6907_=_C6911 ,C6907_=_C6912 ,C6907_=_C6939 ,C6907_=_C7167 ,C6908_=_C6909 ,\nC6908_=_C6910 ,C6908_=_C6911 ,C6908_=_C6912 ,C6908_=_C6940 ,C6908_=_C7168 ,C6909_=_C6910 ,\nC6909_=_C6911 ,C6909_=_C6912 ,C6909_=_C6941 ,C6909_=_C7169 ,C6910_=_C6911 ,C6910_=_C6912 ,\nC6910_=_C6942 ,C6910_=_C7170 ,C6911_=_C6912 ,C6911_=_C6943 ,C6911_=_C7171 ,C6912_=_C6944 ,\nC6912_=_C7172 ,C6939_=_C6940 ,C6939_=_C6941 ,C6939_=_C6942 ,C6939_=_C6943 ,C6939_=_C6944 ,\nC6939_=_C7167 ,C6940_=_C6941 ,C6940_=_C6942 ,C6940_=_C6943 ,C6940_=_C6944 ,C6940_=_C7168 ,\nC6941_=_C6942 ,C6941_=_C6943 ,C6941_=_C6944 ,C6941_=_C7169 ,C6942_=_C6943 ,C6942_=_C6944 ,\nC6942_=_C7170 ,C6943_=_C6944 ,C6943_=_C7171 ,C6944_=_C7172 ,C7167_=_C7168 ,C7167_=_C7169 ,\nC7167_=_C7170 ,C7167_=_C7171 ,C7167_=_C7172 ,C7168_=_C7169 ,C7168_=_C7170 ,C7168_=_C7171 ,\nC7168_=_C7172 ,C7169_=_C7170 ,C7169_=_C7171 ,C7169_=_C7172 ,C7170_=_C7171 ,C7170_=_C7172 ,\nC7171_=_C7172 ,"];550[shape=box, label="id:550 level: 10\n88: C10 C11 C12 C13 C153 \nC154 C155 C156 C390 C391 C392 \nC393 C434 C435 C436 C437 C1633 \nC1634 C1635 C1636 C1653 C1654 C1655 \nC1656 C2034 C2035 C2036 C2037 C2605 \nC2606 C2607 C2608 C3976 C3977 C3978 \nC3979 C4280 C4281 C4282 C4283 C4852 \nC4853 C4854 C4855 C4992 C4993 C4994 \nC4995 C4996 C4997 C4998 C4999 C5000 \nC5001 C5002 C5003 C5752 C5753 C5754 \nC5755 C5756 C5757 C5758 C5759 C5760 \nC5761 C5762 C5763 C5921 C5922 C5923 \nC5924 C5925 C5926 C5927 C5928 C5929 \nC5930 C6269 C6270 C6271 C6272 C6273 \nC6274 C6275 C6276 C6277 C6278 \n1138: C10_=_C11( C10 C11 ) C10_=_C12( C10 C12 ) C10_=_C13( C10 C13 ) C10_=_C153( C10 C153 ) C10_=_C390( C10 C390 ) \nC10_=_C434( C10 C434 ) C10_=_C1633( C10 C1633 ) C10_=_C1653( C10 C1653 ) C10_=_C2034( C10 C2034 ) C10_=_C2605( C10 C2605 ) C10_=_C3976( C10 C3976 ) \nC10_=_C4280( C10 C4280 ) C10_=_C4852( C10 C4852 ) C10_=_C4992( C10 C4992 ) C10_=_C4993( C10 C4993 ) C10_=_C4994( C10 C4994 ) C10_=_C4995( C10 C4995 ) \nC10_=_C4996( C10 C4996 ) C10_=_C4997( C10 C4997 ) C10_=_C4998( C10 C4998 ) C10_=_C4999( C10 C4999 ) C10_=_C5000( C10 C5000 ) C10_=_C5001( C10 C5001 ) \nC10_=_C5002( C10 C5002 ) C10_=_C5003( C10 C5003 ) C11_=_C12( C11 C12 ) C11_=_C13( C11 C13 ) C11_=_C154( C11 C154 ) C11_=_C391( C11 C391 ) \nC11_=_C435( C11 C435 ) C11_=_C1634( C11 C1634 ) C11_=_C1654( C11 C1654 ) C11_=_C2035( C11 C2035 ) C11_=_C2606( C11 C2606 ) C11_=_C3977( C11 C3977 ) \nC11_=_C4281( C11 C4281 ) C11_=_C4853( C11 C4853 ) C11_=_C5752( C11 C5752 ) C11_=_C5753( C11 C5753 ) C11_=_C5754( C11 C5754 ) C11_=_C5755( C11 C5755 ) \nC11_=_C5756( C11 C5756 ) C11_=_C5757( C11 C5757 ) C11_=_C5758( C11 C5758 ) C11_=_C5759( C11 C5759 ) C11_=_C5760( C11 C5760 ) C11_=_C5761( C11 C5761 ) \nC11_=_C5762( C11 C5762 ) C11_=_C5763( C11 C5763 ) C12_=_C13( C12 C13 ) C12_=_C155( C12 C155 ) C12_=_C392( C12 C392 ) C12_=_C436( C12 C436 ) \nC12_=_C1635( C12 C1635 ) C12_=_C1655( C12 C1655 ) C12_=_C2036( C12 C2036 ) C12_=_C2607( C12 C2607 ) C12_=_C3978( C12 C3978 ) C12_=_C4282( C12 C4282 ) \nC12_=_C4854( C12 C4854 ) C12_=_C4992( C12 C4992 ) C12_=_C5752( C12 C5752 ) C12_=_C5921( C12 C5921 ) C12_=_C5922( C12 C5922 ) C12_=_C5923( C12 C5923 ) \nC12_=_C5924( C12 C5924 ) C12_=_C5925( C12 C5925 ) C12_=_C5926( C12 C5926 ) C12_=_C5927( C12 C5927 ) C12_=_C5928( C12 C5928 ) C12_=_C5929( C12 C5929 ) \nC12_=_C5930( C12 C5930 ) C13_=_C156( C13 C156 ) C13_=_C393( C13 C393 ) C13_=_C437( C13 C437 ) C13_=_C1636( C13 C1636 ) C13_=_C1656( C13 C1656 ) \nC13_=_C2037( C13 C2037 ) C13_=_C2608( C13 C2608 ) C13_=_C3979( C13 C3979 ) C13_=_C4283( C13 C4283 ) C13_=_C4855( C13 C4855 ) C13_=_C4993( C13 C4993 ) \nC13_=_C5753( C13 C5753 ) C13_=_C6269( C13 C6269 ) C13_=_C6270( C13 C6270 ) C13_=_C6271( C13 C6271 ) C13_=_C6272( C13 C6272 ) C13_=_C6273( C13 C6273 ) \nC13_=_C6274( C13 C6274 ) C13_=_C6275( C13 C6275 ) C13_=_C6276( C13 C6276 ) C13_=_C6277( C13 C6277 ) C13_=_C6278( C13 C6278 ) C153_=_C154( C153 C154 ) \nC153_=_C155( C153 C155 ) C153_=_C156( C153 C156 ) C153_=_C390( C153 C390 ) C153_=_C434( C153 C434 ) C153_=_C1633( C153 C1633 ) C153_=_C1653( C153 C1653 ) \nC153_=_C2034( C153 C2034 ) C153_=_C2605( C153 C2605 ) C153_=_C3976( C153 C3976 ) C153_=_C4280( C153 C4280 ) C153_=_C4852( C153 C4852 ) C153_=_C4992( C153</w:t>
      </w:r>
    </w:p>
    <w:p>
      <w:pPr>
        <w:pStyle w:val="PreformattedText"/>
        <w:bidi w:val="0"/>
        <w:spacing w:before="0" w:after="0"/>
        <w:jc w:val="left"/>
        <w:rPr/>
      </w:pPr>
      <w:r>
        <w:rPr/>
        <w:t xml:space="preserve"> </w:t>
      </w:r>
      <w:r>
        <w:rPr/>
        <w:t>C4992 ) \nC153_=_C4993( C153 C4993 ) C153_=_C4994( C153 C4994 ) C153_=_C4995( C153 C4995 ) C153_=_C4996( C153 C4996 ) C153_=_C4997( C153 C4997 ) C153_=_C4998( C153 C4998 ) \nC153_=_C4999( C153 C4999 ) C153_=_C5000( C153 C5000 ) C153_=_C5001( C153 C5001 ) C153_=_C5002( C153 C5002 ) C153_=_C5003( C153 C5003 ) C154_=_C155( C154 C155 ) \nC154_=_C156( C154 C156 ) C154_=_C391( C154 C391 ) C154_=_C435( C154 C435 ) C154_=_C1634( C154 C1634 ) C154_=_C1654( C154 C1654 ) C154_=_C2035( C154 C2035 ) \nC154_=_C2606( C154 C2606 ) C154_=_C3977( C154 C3977 ) C154_=_C4281( C154 C4281 ) C154_=_C4853( C154 C4853 ) C154_=_C5752( C154 C5752 ) C154_=_C5753( C154 C5753 ) \nC154_=_C5754( C154 C5754 ) C154_=_C5755( C154 C5755 ) C154_=_C5756( C154 C5756 ) C154_=_C5757( C154 C5757 ) C154_=_C5758( C154 C5758 ) C154_=_C5759( C154 C5759 ) \nC154_=_C5760( C154 C5760 ) C154_=_C5761( C154 C5761 ) C154_=_C5762( C154 C5762 ) C154_=_C5763( C154 C5763 ) C155_=_C156( C155 C156 ) C155_=_C392( C155 C392 ) \nC155_=_C436( C155 C436 ) C155_=_C1635( C155 C1635 ) C155_=_C1655( C155 C1655 ) C155_=_C2036( C155 C2036 ) C155_=_C2607( C155 C2607 ) C155_=_C3978( C155 C3978 ) \nC155_=_C4282( C155 C4282 ) C155_=_C4854( C155 C4854 ) C155_=_C4992( C155 C4992 ) C155_=_C5752( C155 C5752 ) C155_=_C5921( C155 C5921 ) C155_=_C5922( C155 C5922 ) \nC155_=_C5923( C155 C5923 ) C155_=_C5924( C155 C5924 ) C155_=_C5925( C155 C5925 ) C155_=_C5926( C155 C5926 ) C155_=_C5927( C155 C5927 ) C155_=_C5928( C155 C5928 ) \nC155_=_C5929( C155 C5929 ) C155_=_C5930( C155 C5930 ) C156_=_C393( C156 C393 ) C156_=_C437( C156 C437 ) C156_=_C1636( C156 C1636 ) C156_=_C1656( C156 C1656 ) \nC156_=_C2037( C156 C2037 ) C156_=_C2608( C156 C2608 ) C156_=_C3979( C156 C3979 ) C156_=_C4283( C156 C4283 ) C156_=_C4855( C156 C4855 ) C156_=_C4993( C156 C4993 ) \nC156_=_C5753( C156 C5753 ) C156_=_C6269( C156 C6269 ) C156_=_C6270( C156 C6270 ) C156_=_C6271( C156 C6271 ) C156_=_C6272( C156 C6272 ) C156_=_C6273( C156 C6273 ) \nC156_=_C6274( C156 C6274 ) C156_=_C6275( C156 C6275 ) C156_=_C6276( C156 C6276 ) C156_=_C6277( C156 C6277 ) C156_=_C6278( C156 C6278 ) C390_=_C391( C390 C391 ) \nC390_=_C392( C390 C392 ) C390_=_C393( C390 C393 ) C390_=_C434( C390 C434 ) C390_=_C1633( C390 C1633 ) C390_=_C1653( C390 C1653 ) C390_=_C2034( C390 C2034 ) \nC390_=_C2605( C390 C2605 ) C390_=_C3976( C390 C3976 ) C390_=_C4280( C390 C4280 ) C390_=_C4852( C390 C4852 ) C390_=_C4992( C390 C4992 ) C390_=_C4993( C390 C4993 ) \nC390_=_C4994( C390 C4994 ) C390_=_C4995( C390 C4995 ) C390_=_C4996( C390 C4996 ) C390_=_C4997( C390 C4997 ) C390_=_C4998( C390 C4998 ) C390_=_C4999( C390 C4999 ) \nC390_=_C5000( C390 C5000 ) C390_=_C5001( C390 C5001 ) C390_=_C5002( C390 C5002 ) C390_=_C5003( C390 C5003 ) C391_=_C392( C391 C392 ) C391_=_C393( C391 C393 ) \nC391_=_C435( C391 C435 ) C391_=_C1634( C391 C1634 ) C391_=_C1654( C391 C1654 ) C391_=_C2035( C391 C2035 ) C391_=_C2606( C391 C2606 ) C391_=_C3977( C391 C3977 ) \nC391_=_C4281( C391 C4281 ) C391_=_C4853( C391 C4853 ) C391_=_C5752( C391 C5752 ) C391_=_C5753( C391 C5753 ) C391_=_C5754( C391 C5754 ) C391_=_C5755( C391 C5755 ) \nC391_=_C5756( C391 C5756 ) C391_=_C5757( C391 C5757 ) C391_=_C5758( C391 C5758 ) C391_=_C5759( C391 C5759 ) C391_=_C5760( C391 C5760 ) C391_=_C5761( C391 C5761 ) \nC391_=_C5762( C391 C5762 ) C391_=_C5763( C391 C5763 ) C392_=_C393( C392 C393 ) C392_=_C436( C392 C436 ) C392_=_C1635( C392 C1635 ) C392_=_C1655( C392 C1655 ) \nC392_=_C2036( C392 C2036 ) C392_=_C2607( C392 C2607 ) C392_=_C3978( C392 C3978 ) C392_=_C4282( C392 C4282 ) C392_=_C4854( C392 C4854 ) C392_=_C4992( C392 C4992 ) \nC392_=_C5752( C392 C5752 ) C392_=_C5921( C392 C5921 ) C392_=_C5922( C392 C5922 ) C392_=_C5923( C392 C5923 ) C392_=_C5924( C392 C5924 ) C392_=_C5925( C392 C5925 ) \nC392_=_C5926( C392 C5926 ) C392_=_C5927( C392 C5927 ) C392_=_C5928( C392 C5928 ) C392_=_C5929( C392 C5929 ) C392_=_C5930( C392 C5930 ) C393_=_C437( C393 C437 ) \nC393_=_C1636( C393 C1636 ) C393_=_C1656( C393 C1656 ) C393_=_C2037( C393 C2037 ) C393_=_C2608( C393 C2608 ) C393_=_C3979( C393 C3979 ) C393_=_C4283( C393 C4283 ) \nC393_=_C4855( C393 C4855 ) C393_=_C4993( C393 C4993 ) C393_=_C5753( C393 C5753 ) C393_=_C6269( C393 C6269 ) C393_=_C6270( C393 C6270 ) C393_=_C6271( C393 C6271 ) \nC393_=_C6272( C393 C6272 ) C393_=_C6273( C393 C6273 ) C393_=_C6274( C393 C6274 ) C393_=_C6275( C393 C6275 ) C393_=_C6276( C393 C6276 ) C393_=_C6277( C393 C6277 ) \nC393_=_C6278( C393 C6278 ) C434_=_C435( C434 C435 ) C434_=_C436( C434 C436 ) C434_=_C437( C434 C437 ) C434_=_C1633( C434 C1633 ) C434_=_C1653( C434 C1653 ) \nC434_=_C2034( C434 C2034 ) C434_=_C2605( C434 C2605 ) C434_=_C3976( C434 C3976 ) C434_=_C4280( C434 C4280 ) C434_=_C4852( C434 C4852 ) C434_=_C4992( C434 C4992 ) \nC434_=_C4993( C434 C4993 ) C434_=_C4994( C434 C4994 ) C434_=_C4995( C434 C4995 ) C434_=_C4996( C434 C4996 ) C434_=_C4997( C434 C4997 ) C434_=_C4998( C434 C4998 ) \nC434_=_C4999( C434 C4999 ) C434_=_C5000( C434 C5000 ) C434_=_C5001( C434 C5001 ) C434_=_C5002( C434 C5002 ) C434_=_C5003( C434 C5003 ) C435_=_C436( C435 C436 ) \nC435_=_C437( C435 C437 ) C435_=_C1634( C435 C1634 ) C435_=_C1654( C435 C1654 ) C435_=_C2035( C435 C2035 ) C435_=_C2606( C435 C2606 ) C435_=_C3977( C435 C3977 ) \nC435_=_C4281( C435 C4281 ) C435_=_C4853( C435 C4853 ) C435_=_C5752( C435 C5752 ) C435_=_C5753( C435 C5753 ) C435_=_C5754( C435 C5754 ) C435_=_C5755( C435 C5755 ) \nC435_=_C5756( C435 C5756 ) C435_=_C5757( C435 C5757 ) C435_=_C5758( C435 C5758 ) C435_=_C5759( C435 C5759 ) C435_=_C5760( C435 C5760 ) C435_=_C5761( C435 C5761 ) \nC435_=_C5762( C435 C5762 ) C435_=_C5763( C435 C5763 ) C436_=_C437( C436 C437 ) C436_=_C1635( C436 C1635 ) C436_=_C1655( C436 C1655 ) C436_=_C2036( C436 C2036 ) \nC436_=_C2607( C436 C2607 ) C436_=_C3978( C436 C3978 ) C436_=_C4282( C436 C4282 ) C436_=_C4854( C436 C4854 ) C436_=_C4992( C436 C4992 ) C436_=_C5752( C436 C5752 ) \nC436_=_C5921( C436 C5921 ) C436_=_C5922( C436 C5922 ) C436_=_C5923( C436 C5923 ) C436_=_C5924( C436 C5924 ) C436_=_C5925( C436 C5925 ) C436_=_C5926( C436 C5926 ) \nC436_=_C5927( C436 C5927 ) C436_=_C5928( C436 C5928 ) C436_=_C5929( C436 C5929 ) C436_=_C5930( C436 C5930 ) C437_=_C1636( C437 C1636 ) C437_=_C1656( C437 C1656 ) \nC437_=_C2037( C437 C2037 ) C437_=_C2608( C437 C2608 ) C437_=_C3979( C437 C3979 ) C437_=_C4283( C437 C4283 ) C437_=_C4855( C437 C4855 ) C437_=_C4993( C437 C4993 ) \nC437_=_C5753( C437 C5753 ) C437_=_C6269( C437 C6269 ) C437_=_C6270( C437 C6270 ) C437_=_C6271( C437 C6271 ) C437_=_C6272( C437 C6272 ) C437_=_C6273( C437 C6273 ) \nC437_=_C6274( C437 C6274 ) C437_=_C6275( C437 C6275 ) C437_=_C6276( C437 C6276 ) C437_=_C6277( C437 C6277 ) C437_=_C6278( C437 C6278 ) C1633_=_C1634( C1633 C1634 ) \nC1633_=_C1635( C1633 C1635 ) C1633_=_C1636( C1633 C1636 ) C1633_=_C1653( C1633 C1653 ) C1633_=_C2034( C1633 C2034 ) C1633_=_C2605( C1633 C2605 ) C1633_=_C3976( C1633 C3976 ) \nC1633_=_C4280( C1633 C4280 ) C1633_=_C4852( C1633 C4852 ) C1633_=_C4992( C1633 C4992 ) C1633_=_C4993( C1633 C4993 ) C1633_=_C4994( C1633 C4994 ) C1633_=_C4995( C1633 C4995 ) \nC1633_=_C4996( C1633 C4996 ) C1633_=_C4997( C1633 C4997 ) C1633_=_C4998( C1633 C4998 ) C1633_=_C4999( C1633 C4999 ) C1633_=_C5000( C1633 C5000 ) C1633_=_C5001( C1633 C5001 ) \nC1633_=_C5002( C1633 C5002 ) C1633_=_C5003( C1633 C5003 ) C1634_=_C1635( C1634 C1635 ) C1634_=_C1636( C1634 C1636 ) C1634_=_C1654( C1634 C1654 ) C1634_=_C2035( C1634 C2035 ) \nC1634_=_C2606( C1634 C2606 ) C1634_=_C3977( C1634 C3977 ) C1634_=_C4281( C1634 C4281 ) C1634_=_C4853( C1634 C4853 ) C1634_=_C5752( C1634 C5752 ) C1634_=_C5753( C1634 C5753 ) \nC1634_=_C5754( C1634 C5754 ) C1634_=_C5755( C1634 C5755 ) C1634_=_C5756( C1634 C5756 ) C1634_=_C5757( C1634 C5757 ) C1634_=_C5758( C1634 C5758 ) C1634_=_C5759( C1634 C5759 ) \nC1634_=_C5760( C1634 C5760 ) C1634_=_C5761( C1634 C5761 ) C1634_=_C5762( C1634 C5762 ) C1634_=_C5763( C1634 C5763 ) C1635_=_C1636( C1635 C1636 ) C1635_=_C1655( C1635 C1655 ) \nC1635_=_C2036( C1635 C2036 ) C1635_=_C2607( C1635 C2607 ) C1635_=_C3978( C1635 C3978 ) C1635_=_C4282( C1635 C4282 ) C1635_=_C4854( C1635 C4854 ) C1635_=_C4992( C1635 C4992 ) \nC1635_=_C5752( C1635 C5752 ) C1635_=_C5921( C1635 C5921 ) C1635_=_C5922( C1635 C5922 ) C1635_=_C5923( C1635 C5923 ) C1635_=_C5924( C1635 C5924 ) C1635_=_C5925( C1635 C5925 ) \nC1635_=_C5926( C1635 C5926 ) C1635_=_C5927( C1635 C5927 ) C1635_=_C5928( C1635 C5928 ) C1635_=_C5929( C1635 C5929 ) C1635_=_C5930( C1635 C5930 ) C1636_=_C1656( C1636 C1656 ) \nC1636_=_C2037( C1636 C2037 ) C1636_=_C2608( C1636 C2608 ) C1636_=_C3979( C1636 C3979 ) C1636_=_C4283( C1636 C4283 ) C1636_=_C4855( C1636 C4855 ) C1636_=_C4993( C1636 C4993 ) \nC1636_=_C5753( C1636 C5753 ) C1636_=_C6269( C1636 C6269 ) C1636_=_C6270( C1636 C6270 ) C1636_=_C6271( C1636 C6271 ) C1636_=_C6272( C1636 C6272 ) C1636_=_C6273( C1636 C6273 ) \nC1636_=_C6274( C1636 C6274 ) C1636_=_C6275( C1636 C6275 ) C1636_=_C6276( C1636 C6276 ) C1636_=_C6277( C1636 C6277 ) C1636_=_C6278( C1636 C6278 ) C1653_=_C1654( C1653 C1654 ) \nC1653_=_C1655( C1653 C1655 ) C1653_=_C1656( C1653 C1656 ) C1653_=_C2034( C1653 C2034 ) C1653_=_C2605( C1653 C2605 ) C1653_=_C3976( C1653 C3976 ) C1653_=_C4280( C1653 C4280 ) \nC1653_=_C4852( C1653 C4852 ) C1653_=_C4992( C1653 C4992 ) C1653_=_C4993( C1653 C4993 ) C1653_=_C4994( C1653 C4994 ) C1653_=_C4995( C1653 C4995 ) C1653_=_C4996( C1653 C4996 ) \nC1653_=_C4997( C1653 C4997 ) C1653_=_C4998( C1653 C4998 ) C1653_=_C4999( C1653 C4999 ) C1653_=_C5000( C1653 C5000 ) C1653_=_C5001( C1653 C5001 ) C1653_=_C5002( C1653 C5002 ) \nC1653_=_C5003( C1653 C5003 ) C1654_=_C1655( C1654 C1655 ) C1654_=_C1656( C1654 C1656 ) C1654_=_C2035( C1654 C2035 ) C1654_=_C2606( C1654 C2606 ) C1654_=_C3977( C1654 C3977 ) \nC1654_=_C4281( C1654 C4281 ) C1654_=_C4853( C1654 C4853 ) C1654_=_C5752( C1654 C5752 ) C1654_=_C5753( C1654 C5753 ) C1654_=_C5754( C1654 C5754 ) C1654_=_C5755( C1654 C5755 ) \nC1654_=_C5756( C1654 C5756 ) C1654_=_C5757( C1654</w:t>
      </w:r>
    </w:p>
    <w:p>
      <w:pPr>
        <w:pStyle w:val="PreformattedText"/>
        <w:bidi w:val="0"/>
        <w:spacing w:before="0" w:after="0"/>
        <w:jc w:val="left"/>
        <w:rPr/>
      </w:pPr>
      <w:r>
        <w:rPr/>
        <w:t xml:space="preserve"> </w:t>
      </w:r>
      <w:r>
        <w:rPr/>
        <w:t>C5757 ) C1654_=_C5758( C1654 C5758 ) C1654_=_C5759( C1654 C5759 ) C1654_=_C5760( C1654 C5760 ) C1654_=_C5761( C1654 C5761 ) \nC1654_=_C5762( C1654 C5762 ) C1654_=_C5763( C1654 C5763 ) C1655_=_C1656( C1655 C1656 ) C1655_=_C2036( C1655 C2036 ) C1655_=_C2607( C1655 C2607 ) C1655_=_C3978( C1655 C3978 ) \nC1655_=_C4282( C1655 C4282 ) C1655_=_C4854( C1655 C4854 ) C1655_=_C4992( C1655 C4992 ) C1655_=_C5752( C1655 C5752 ) C1655_=_C5921( C1655 C5921 ) C1655_=_C5922( C1655 C5922 ) \nC1655_=_C5923( C1655 C5923 ) C1655_=_C5924( C1655 C5924 ) C1655_=_C5925( C1655 C5925 ) C1655_=_C5926( C1655 C5926 ) C1655_=_C5927( C1655 C5927 ) C1655_=_C5928( C1655 C5928 ) \nC1655_=_C5929( C1655 C5929 ) C1655_=_C5930( C1655 C5930 ) C1656_=_C2037( C1656 C2037 ) C1656_=_C2608( C1656 C2608 ) C1656_=_C3979( C1656 C3979 ) C1656_=_C4283( C1656 C4283 ) \nC1656_=_C4855( C1656 C4855 ) C1656_=_C4993( C1656 C4993 ) C1656_=_C5753( C1656 C5753 ) C1656_=_C6269( C1656 C6269 ) C1656_=_C6270( C1656 C6270 ) C1656_=_C6271( C1656 C6271 ) \nC1656_=_C6272( C1656 C6272 ) C1656_=_C6273( C1656 C6273 ) C1656_=_C6274( C1656 C6274 ) C1656_=_C6275( C1656 C6275 ) C1656_=_C6276( C1656 C6276 ) C1656_=_C6277( C1656 C6277 ) \nC1656_=_C6278( C1656 C6278 ) C2034_=_C2035( C2034 C2035 ) C2034_=_C2036( C2034 C2036 ) C2034_=_C2037( C2034 C2037 ) C2034_=_C2605( C2034 C2605 ) C2034_=_C3976( C2034 C3976 ) \nC2034_=_C4280( C2034 C4280 ) C2034_=_C4852( C2034 C4852 ) C2034_=_C4992( C2034 C4992 ) C2034_=_C4993( C2034 C4993 ) C2034_=_C4994( C2034 C4994 ) C2034_=_C4995( C2034 C4995 ) \nC2034_=_C4996( C2034 C4996 ) C2034_=_C4997( C2034 C4997 ) C2034_=_C4998( C2034 C4998 ) C2034_=_C4999( C2034 C4999 ) C2034_=_C5000( C2034 C5000 ) C2034_=_C5001( C2034 C5001 ) \nC2034_=_C5002( C2034 C5002 ) C2034_=_C5003( C2034 C5003 ) C2035_=_C2036( C2035 C2036 ) C2035_=_C2037( C2035 C2037 ) C2035_=_C2606( C2035 C2606 ) C2035_=_C3977( C2035 C3977 ) \nC2035_=_C4281( C2035 C4281 ) C2035_=_C4853( C2035 C4853 ) C2035_=_C5752( C2035 C5752 ) C2035_=_C5753( C2035 C5753 ) C2035_=_C5754( C2035 C5754 ) C2035_=_C5755( C2035 C5755 ) \nC2035_=_C5756( C2035 C5756 ) C2035_=_C5757( C2035 C5757 ) C2035_=_C5758( C2035 C5758 ) C2035_=_C5759( C2035 C5759 ) C2035_=_C5760( C2035 C5760 ) C2035_=_C5761( C2035 C5761 ) \nC2035_=_C5762( C2035 C5762 ) C2035_=_C5763( C2035 C5763 ) C2036_=_C2037( C2036 C2037 ) C2036_=_C2607( C2036 C2607 ) C2036_=_C3978( C2036 C3978 ) C2036_=_C4282( C2036 C4282 ) \nC2036_=_C4854( C2036 C4854 ) C2036_=_C4992( C2036 C4992 ) C2036_=_C5752( C2036 C5752 ) C2036_=_C5921( C2036 C5921 ) C2036_=_C5922( C2036 C5922 ) C2036_=_C5923( C2036 C5923 ) \nC2036_=_C5924( C2036 C5924 ) C2036_=_C5925( C2036 C5925 ) C2036_=_C5926( C2036 C5926 ) C2036_=_C5927( C2036 C5927 ) C2036_=_C5928( C2036 C5928 ) C2036_=_C5929( C2036 C5929 ) \nC2036_=_C5930( C2036 C5930 ) C2037_=_C2608( C2037 C2608 ) C2037_=_C3979( C2037 C3979 ) C2037_=_C4283( C2037 C4283 ) C2037_=_C4855( C2037 C4855 ) C2037_=_C4993( C2037 C4993 ) \nC2037_=_C5753( C2037 C5753 ) C2037_=_C6269( C2037 C6269 ) C2037_=_C6270( C2037 C6270 ) C2037_=_C6271( C2037 C6271 ) C2037_=_C6272( C2037 C6272 ) C2037_=_C6273( C2037 C6273 ) \nC2037_=_C6274( C2037 C6274 ) C2037_=_C6275( C2037 C6275 ) C2037_=_C6276( C2037 C6276 ) C2037_=_C6277( C2037 C6277 ) C2037_=_C6278( C2037 C6278 ) C2605_=_C2606( C2605 C2606 ) \nC2605_=_C2607( C2605 C2607 ) C2605_=_C2608( C2605 C2608 ) C2605_=_C3976( C2605 C3976 ) C2605_=_C4280( C2605 C4280 ) C2605_=_C4852( C2605 C4852 ) C2605_=_C4992( C2605 C4992 ) \nC2605_=_C4993( C2605 C4993 ) C2605_=_C4994( C2605 C4994 ) C2605_=_C4995( C2605 C4995 ) C2605_=_C4996( C2605 C4996 ) C2605_=_C4997( C2605 C4997 ) C2605_=_C4998( C2605 C4998 ) \nC2605_=_C4999( C2605 C4999 ) C2605_=_C5000( C2605 C5000 ) C2605_=_C5001( C2605 C5001 ) C2605_=_C5002( C2605 C5002 ) C2605_=_C5003( C2605 C5003 ) C2606_=_C2607( C2606 C2607 ) \nC2606_=_C2608( C2606 C2608 ) C2606_=_C3977( C2606 C3977 ) C2606_=_C4281( C2606 C4281 ) C2606_=_C4853( C2606 C4853 ) C2606_=_C5752( C2606 C5752 ) C2606_=_C5753( C2606 C5753 ) \nC2606_=_C5754( C2606 C5754 ) C2606_=_C5755( C2606 C5755 ) C2606_=_C5756( C2606 C5756 ) C2606_=_C5757( C2606 C5757 ) C2606_=_C5758( C2606 C5758 ) C2606_=_C5759( C2606 C5759 ) \nC2606_=_C5760( C2606 C5760 ) C2606_=_C5761( C2606 C5761 ) C2606_=_C5762( C2606 C5762 ) C2606_=_C5763( C2606 C5763 ) C2607_=_C2608( C2607 C2608 ) C2607_=_C3978( C2607 C3978 ) \nC2607_=_C4282( C2607 C4282 ) C2607_=_C4854( C2607 C4854 ) C2607_=_C4992( C2607 C4992 ) C2607_=_C5752( C2607 C5752 ) C2607_=_C5921( C2607 C5921 ) C2607_=_C5922( C2607 C5922 ) \nC2607_=_C5923( C2607 C5923 ) C2607_=_C5924( C2607 C5924 ) C2607_=_C5925( C2607 C5925 ) C2607_=_C5926( C2607 C5926 ) C2607_=_C5927( C2607 C5927 ) C2607_=_C5928( C2607 C5928 ) \nC2607_=_C5929( C2607 C5929 ) C2607_=_C5930( C2607 C5930 ) C2608_=_C3979( C2608 C3979 ) C2608_=_C4283( C2608 C4283 ) C2608_=_C4855( C2608 C4855 ) C2608_=_C4993( C2608 C4993 ) \nC2608_=_C5753( C2608 C5753 ) C2608_=_C6269( C2608 C6269 ) C2608_=_C6270( C2608 C6270 ) C2608_=_C6271( C2608 C6271 ) C2608_=_C6272( C2608 C6272 ) C2608_=_C6273( C2608 C6273 ) \nC2608_=_C6274( C2608 C6274 ) C2608_=_C6275( C2608 C6275 ) C2608_=_C6276( C2608 C6276 ) C2608_=_C6277( C2608 C6277 ) C2608_=_C6278( C2608 C6278 ) C3976_=_C3977( C3976 C3977 ) \nC3976_=_C3978( C3976 C3978 ) C3976_=_C3979( C3976 C3979 ) C3976_=_C4280( C3976 C4280 ) C3976_=_C4852( C3976 C4852 ) C3976_=_C4992( C3976 C4992 ) C3976_=_C4993( C3976 C4993 ) \nC3976_=_C4994( C3976 C4994 ) C3976_=_C4995( C3976 C4995 ) C3976_=_C4996( C3976 C4996 ) C3976_=_C4997( C3976 C4997 ) C3976_=_C4998( C3976 C4998 ) C3976_=_C4999( C3976 C4999 ) \nC3976_=_C5000( C3976 C5000 ) C3976_=_C5001( C3976 C5001 ) C3976_=_C5002( C3976 C5002 ) C3976_=_C5003( C3976 C5003 ) C3977_=_C3978( C3977 C3978 ) C3977_=_C3979( C3977 C3979 ) \nC3977_=_C4281( C3977 C4281 ) C3977_=_C4853( C3977 C4853 ) C3977_=_C5752( C3977 C5752 ) C3977_=_C5753( C3977 C5753 ) C3977_=_C5754( C3977 C5754 ) C3977_=_C5755( C3977 C5755 ) \nC3977_=_C5756( C3977 C5756 ) C3977_=_C5757( C3977 C5757 ) C3977_=_C5758( C3977 C5758 ) C3977_=_C5759( C3977 C5759 ) C3977_=_C5760( C3977 C5760 ) C3977_=_C5761( C3977 C5761 ) \nC3977_=_C5762( C3977 C5762 ) C3977_=_C5763( C3977 C5763 ) C3978_=_C3979( C3978 C3979 ) C3978_=_C4282( C3978 C4282 ) C3978_=_C4854( C3978 C4854 ) C3978_=_C4992( C3978 C4992 ) \nC3978_=_C5752( C3978 C5752 ) C3978_=_C5921( C3978 C5921 ) C3978_=_C5922( C3978 C5922 ) C3978_=_C5923( C3978 C5923 ) C3978_=_C5924( C3978 C5924 ) C3978_=_C5925( C3978 C5925 ) \nC3978_=_C5926( C3978 C5926 ) C3978_=_C5927( C3978 C5927 ) C3978_=_C5928( C3978 C5928 ) C3978_=_C5929( C3978 C5929 ) C3978_=_C5930( C3978 C5930 ) C3979_=_C4283( C3979 C4283 ) \nC3979_=_C4855( C3979 C4855 ) C3979_=_C4993( C3979 C4993 ) C3979_=_C5753( C3979 C5753 ) C3979_=_C6269( C3979 C6269 ) C3979_=_C6270( C3979 C6270 ) C3979_=_C6271( C3979 C6271 ) \nC3979_=_C6272( C3979 C6272 ) C3979_=_C6273( C3979 C6273 ) C3979_=_C6274( C3979 C6274 ) C3979_=_C6275( C3979 C6275 ) C3979_=_C6276( C3979 C6276 ) C3979_=_C6277( C3979 C6277 ) \nC3979_=_C6278( C3979 C6278 ) C4280_=_C4281( C4280 C4281 ) C4280_=_C4282( C4280 C4282 ) C4280_=_C4283( C4280 C4283 ) C4280_=_C4852( C4280 C4852 ) C4280_=_C4992( C4280 C4992 ) \nC4280_=_C4993( C4280 C4993 ) C4280_=_C4994( C4280 C4994 ) C4280_=_C4995( C4280 C4995 ) C4280_=_C4996( C4280 C4996 ) C4280_=_C4997( C4280 C4997 ) C4280_=_C4998( C4280 C4998 ) \nC4280_=_C4999( C4280 C4999 ) C4280_=_C5000( C4280 C5000 ) C4280_=_C5001( C4280 C5001 ) C4280_=_C5002( C4280 C5002 ) C4280_=_C5003( C4280 C5003 ) C4281_=_C4282( C4281 C4282 ) \nC4281_=_C4283( C4281 C4283 ) C4281_=_C4853( C4281 C4853 ) C4281_=_C5752( C4281 C5752 ) C4281_=_C5753( C4281 C5753 ) C4281_=_C5754( C4281 C5754 ) C4281_=_C5755( C4281 C5755 ) \nC4281_=_C5756( C4281 C5756 ) C4281_=_C5757( C4281 C5757 ) C4281_=_C5758( C4281 C5758 ) C4281_=_C5759( C4281 C5759 ) C4281_=_C5760( C4281 C5760 ) C4281_=_C5761( C4281 C5761 ) \nC4281_=_C5762( C4281 C5762 ) C4281_=_C5763( C4281 C5763 ) C4282_=_C4283( C4282 C4283 ) C4282_=_C4854( C4282 C4854 ) C4282_=_C4992( C4282 C4992 ) C4282_=_C5752( C4282 C5752 ) \nC4282_=_C5921( C4282 C5921 ) C4282_=_C5922( C4282 C5922 ) C4282_=_C5923( C4282 C5923 ) C4282_=_C5924( C4282 C5924 ) C4282_=_C5925( C4282 C5925 ) C4282_=_C5926( C4282 C5926 ) \nC4282_=_C5927( C4282 C5927 ) C4282_=_C5928( C4282 C5928 ) C4282_=_C5929( C4282 C5929 ) C4282_=_C5930( C4282 C5930 ) C4283_=_C4855( C4283 C4855 ) C4283_=_C4993( C4283 C4993 ) \nC4283_=_C5753( C4283 C5753 ) C4283_=_C6269( C4283 C6269 ) C4283_=_C6270( C4283 C6270 ) C4283_=_C6271( C4283 C6271 ) C4283_=_C6272( C4283 C6272 ) C4283_=_C6273( C4283 C6273 ) \nC4283_=_C6274( C4283 C6274 ) C4283_=_C6275( C4283 C6275 ) C4283_=_C6276( C4283 C6276 ) C4283_=_C6277( C4283 C6277 ) C4283_=_C6278( C4283 C6278 ) C4852_=_C4853( C4852 C4853 ) \nC4852_=_C4854( C4852 C4854 ) C4852_=_C4855( C4852 C4855 ) C4852_=_C4992( C4852 C4992 ) C4852_=_C4993( C4852 C4993 ) C4852_=_C4994( C4852 C4994 ) C4852_=_C4995( C4852 C4995 ) \nC4852_=_C4996( C4852 C4996 ) C4852_=_C4997( C4852 C4997 ) C4852_=_C4998( C4852 C4998 ) C4852_=_C4999( C4852 C4999 ) C4852_=_C5000( C4852 C5000 ) C4852_=_C5001( C4852 C5001 ) \nC4852_=_C5002( C4852 C5002 ) C4852_=_C5003( C4852 C5003 ) C4853_=_C4854( C4853 C4854 ) C4853_=_C4855( C4853 C4855 ) C4853_=_C5752( C4853 C5752 ) C4853_=_C5753( C4853 C5753 ) \nC4853_=_C5754( C4853 C5754 ) C4853_=_C5755( C4853 C5755 ) C4853_=_C5756( C4853 C5756 ) C4853_=_C5757( C4853 C5757 ) C4853_=_C5758( C4853 C5758 ) C4853_=_C5759( C4853 C5759 ) \nC4853_=_C5760( C4853 C5760 ) C4853_=_C5761( C4853 C5761 ) C4853_=_C5762( C4853 C5762 ) C4853_=_C5763( C4853 C5763 ) C4854_=_C4855( C4854 C4855 ) C4854_=_C4992( C4854 C4992 ) \nC4854_=_C5752( C4854 C5752 ) C4854_=_C5921( C4854 C5921 ) C4854_=_C5922( C4854 C5922 ) C4854_=_C5923( C4854 C5923 ) C4854_=_C5924( C4854 C5924 ) C4854_=_C5925( C4854 C5925 ) \nC4854_=_C5926( C4854 C5926 ) C4854_=_C5927( C4854 C5927 ) C4854_=_C5928( C4854 C5928 ) C4854_=_C5929(</w:t>
      </w:r>
    </w:p>
    <w:p>
      <w:pPr>
        <w:pStyle w:val="PreformattedText"/>
        <w:bidi w:val="0"/>
        <w:spacing w:before="0" w:after="0"/>
        <w:jc w:val="left"/>
        <w:rPr/>
      </w:pPr>
      <w:r>
        <w:rPr/>
        <w:t xml:space="preserve"> </w:t>
      </w:r>
      <w:r>
        <w:rPr/>
        <w:t>C4854 C5929 ) C4854_=_C5930( C4854 C5930 ) C4855_=_C4993( C4855 C4993 ) \nC4855_=_C5753( C4855 C5753 ) C4855_=_C6269( C4855 C6269 ) C4855_=_C6270( C4855 C6270 ) C4855_=_C6271( C4855 C6271 ) C4855_=_C6272( C4855 C6272 ) C4855_=_C6273( C4855 C6273 ) \nC4855_=_C6274( C4855 C6274 ) C4855_=_C6275( C4855 C6275 ) C4855_=_C6276( C4855 C6276 ) C4855_=_C6277( C4855 C6277 ) C4855_=_C6278( C4855 C6278 ) C4992_=_C4993( C4992 C4993 ) \nC4992_=_C4994( C4992 C4994 ) C4992_=_C4995( C4992 C4995 ) C4992_=_C4996( C4992 C4996 ) C4992_=_C4997( C4992 C4997 ) C4992_=_C4998( C4992 C4998 ) C4992_=_C4999( C4992 C4999 ) \nC4992_=_C5000( C4992 C5000 ) C4992_=_C5001( C4992 C5001 ) C4992_=_C5002( C4992 C5002 ) C4992_=_C5003( C4992 C5003 ) C4992_=_C5752( C4992 C5752 ) C4992_=_C5921( C4992 C5921 ) \nC4992_=_C5922( C4992 C5922 ) C4992_=_C5923( C4992 C5923 ) C4992_=_C5924( C4992 C5924 ) C4992_=_C5925( C4992 C5925 ) C4992_=_C5926( C4992 C5926 ) C4992_=_C5927( C4992 C5927 ) \nC4992_=_C5928( C4992 C5928 ) C4992_=_C5929( C4992 C5929 ) C4992_=_C5930( C4992 C5930 ) C4993_=_C4994( C4993 C4994 ) C4993_=_C4995( C4993 C4995 ) C4993_=_C4996( C4993 C4996 ) \nC4993_=_C4997( C4993 C4997 ) C4993_=_C4998( C4993 C4998 ) C4993_=_C4999( C4993 C4999 ) C4993_=_C5000( C4993 C5000 ) C4993_=_C5001( C4993 C5001 ) C4993_=_C5002( C4993 C5002 ) \nC4993_=_C5003( C4993 C5003 ) C4993_=_C5753( C4993 C5753 ) C4993_=_C6269( C4993 C6269 ) C4993_=_C6270( C4993 C6270 ) C4993_=_C6271( C4993 C6271 ) C4993_=_C6272( C4993 C6272 ) \nC4993_=_C6273( C4993 C6273 ) C4993_=_C6274( C4993 C6274 ) C4993_=_C6275( C4993 C6275 ) C4993_=_C6276( C4993 C6276 ) C4993_=_C6277( C4993 C6277 ) C4993_=_C6278( C4993 C6278 ) \nC4994_=_C4995( C4994 C4995 ) C4994_=_C4996( C4994 C4996 ) C4994_=_C4997( C4994 C4997 ) C4994_=_C4998( C4994 C4998 ) C4994_=_C4999( C4994 C4999 ) C4994_=_C5000( C4994 C5000 ) \nC4994_=_C5001( C4994 C5001 ) C4994_=_C5002( C4994 C5002 ) C4994_=_C5003( C4994 C5003 ) C4994_=_C5754( C4994 C5754 ) C4994_=_C5921( C4994 C5921 ) C4994_=_C6269( C4994 C6269 ) \nC4995_=_C4996( C4995 C4996 ) C4995_=_C4997( C4995 C4997 ) C4995_=_C4998( C4995 C4998 ) C4995_=_C4999( C4995 C4999 ) C4995_=_C5000( C4995 C5000 ) C4995_=_C5001( C4995 C5001 ) \nC4995_=_C5002( C4995 C5002 ) C4995_=_C5003( C4995 C5003 ) C4995_=_C5755( C4995 C5755 ) C4995_=_C5922( C4995 C5922 ) C4995_=_C6270( C4995 C6270 ) C4996_=_C4997( C4996 C4997 ) \nC4996_=_C4998( C4996 C4998 ) C4996_=_C4999( C4996 C4999 ) C4996_=_C5000( C4996 C5000 ) C4996_=_C5001( C4996 C5001 ) C4996_=_C5002( C4996 C5002 ) C4996_=_C5003( C4996 C5003 ) \nC4996_=_C5756( C4996 C5756 ) C4996_=_C5923( C4996 C5923 ) C4996_=_C6271( C4996 C6271 ) C4997_=_C4998( C4997 C4998 ) C4997_=_C4999( C4997 C4999 ) C4997_=_C5000( C4997 C5000 ) \nC4997_=_C5001( C4997 C5001 ) C4997_=_C5002( C4997 C5002 ) C4997_=_C5003( C4997 C5003 ) C4997_=_C5757( C4997 C5757 ) C4997_=_C5924( C4997 C5924 ) C4997_=_C6272( C4997 C6272 ) \nC4998_=_C4999( C4998 C4999 ) C4998_=_C5000( C4998 C5000 ) C4998_=_C5001( C4998 C5001 ) C4998_=_C5002( C4998 C5002 ) C4998_=_C5003( C4998 C5003 ) C4998_=_C5758( C4998 C5758 ) \nC4998_=_C5925( C4998 C5925 ) C4998_=_C6273( C4998 C6273 ) C4999_=_C5000( C4999 C5000 ) C4999_=_C5001( C4999 C5001 ) C4999_=_C5002( C4999 C5002 ) C4999_=_C5003( C4999 C5003 ) \nC4999_=_C5759( C4999 C5759 ) C4999_=_C5926( C4999 C5926 ) C4999_=_C6274( C4999 C6274 ) C5000_=_C5001( C5000 C5001 ) C5000_=_C5002( C5000 C5002 ) C5000_=_C5003( C5000 C5003 ) \nC5000_=_C5760( C5000 C5760 ) C5000_=_C5927( C5000 C5927 ) C5000_=_C6275( C5000 C6275 ) C5001_=_C5002( C5001 C5002 ) C5001_=_C5003( C5001 C5003 ) C5001_=_C5761( C5001 C5761 ) \nC5001_=_C5928( C5001 C5928 ) C5001_=_C6276( C5001 C6276 ) C5002_=_C5003( C5002 C5003 ) C5002_=_C5762( C5002 C5762 ) C5002_=_C5929( C5002 C5929 ) C5002_=_C6277( C5002 C6277 ) \nC5003_=_C5763( C5003 C5763 ) C5003_=_C5930( C5003 C5930 ) C5003_=_C6278( C5003 C6278 ) C5752_=_C5753( C5752 C5753 ) C5752_=_C5754( C5752 C5754 ) C5752_=_C5755( C5752 C5755 ) \nC5752_=_C5756( C5752 C5756 ) C5752_=_C5757( C5752 C5757 ) C5752_=_C5758( C5752 C5758 ) C5752_=_C5759( C5752 C5759 ) C5752_=_C5760( C5752 C5760 ) C5752_=_C5761( C5752 C5761 ) \nC5752_=_C5762( C5752 C5762 ) C5752_=_C5763( C5752 C5763 ) C5752_=_C5921( C5752 C5921 ) C5752_=_C5922( C5752 C5922 ) C5752_=_C5923( C5752 C5923 ) C5752_=_C5924( C5752 C5924 ) \nC5752_=_C5925( C5752 C5925 ) C5752_=_C5926( C5752 C5926 ) C5752_=_C5927( C5752 C5927 ) C5752_=_C5928( C5752 C5928 ) C5752_=_C5929( C5752 C5929 ) C5752_=_C5930( C5752 C5930 ) \nC5753_=_C5754( C5753 C5754 ) C5753_=_C5755( C5753 C5755 ) C5753_=_C5756( C5753 C5756 ) C5753_=_C5757( C5753 C5757 ) C5753_=_C5758( C5753 C5758 ) C5753_=_C5759( C5753 C5759 ) \nC5753_=_C5760( C5753 C5760 ) C5753_=_C5761( C5753 C5761 ) C5753_=_C5762( C5753 C5762 ) C5753_=_C5763( C5753 C5763 ) C5753_=_C6269( C5753 C6269 ) C5753_=_C6270( C5753 C6270 ) \nC5753_=_C6271( C5753 C6271 ) C5753_=_C6272( C5753 C6272 ) C5753_=_C6273( C5753 C6273 ) C5753_=_C6274( C5753 C6274 ) C5753_=_C6275( C5753 C6275 ) C5753_=_C6276( C5753 C6276 ) \nC5753_=_C6277( C5753 C6277 ) C5753_=_C6278( C5753 C6278 ) C5754_=_C5755( C5754 C5755 ) C5754_=_C5756( C5754 C5756 ) C5754_=_C5757( C5754 C5757 ) C5754_=_C5758( C5754 C5758 ) \nC5754_=_C5759( C5754 C5759 ) C5754_=_C5760( C5754 C5760 ) C5754_=_C5761( C5754 C5761 ) C5754_=_C5762( C5754 C5762 ) C5754_=_C5763( C5754 C5763 ) C5754_=_C5921( C5754 C5921 ) \nC5754_=_C6269( C5754 C6269 ) C5755_=_C5756( C5755 C5756 ) C5755_=_C5757( C5755 C5757 ) C5755_=_C5758( C5755 C5758 ) C5755_=_C5759( C5755 C5759 ) C5755_=_C5760( C5755 C5760 ) \nC5755_=_C5761( C5755 C5761 ) C5755_=_C5762( C5755 C5762 ) C5755_=_C5763( C5755 C5763 ) C5755_=_C5922( C5755 C5922 ) C5755_=_C6270( C5755 C6270 ) C5756_=_C5757( C5756 C5757 ) \nC5756_=_C5758( C5756 C5758 ) C5756_=_C5759( C5756 C5759 ) C5756_=_C5760( C5756 C5760 ) C5756_=_C5761( C5756 C5761 ) C5756_=_C5762( C5756 C5762 ) C5756_=_C5763( C5756 C5763 ) \nC5756_=_C5923( C5756 C5923 ) C5756_=_C6271( C5756 C6271 ) C5757_=_C5758( C5757 C5758 ) C5757_=_C5759( C5757 C5759 ) C5757_=_C5760( C5757 C5760 ) C5757_=_C5761( C5757 C5761 ) \nC5757_=_C5762( C5757 C5762 ) C5757_=_C5763( C5757 C5763 ) C5757_=_C5924( C5757 C5924 ) C5757_=_C6272( C5757 C6272 ) C5758_=_C5759( C5758 C5759 ) C5758_=_C5760( C5758 C5760 ) \nC5758_=_C5761( C5758 C5761 ) C5758_=_C5762( C5758 C5762 ) C5758_=_C5763( C5758 C5763 ) C5758_=_C5925( C5758 C5925 ) C5758_=_C6273( C5758 C6273 ) C5759_=_C5760( C5759 C5760 ) \nC5759_=_C5761( C5759 C5761 ) C5759_=_C5762( C5759 C5762 ) C5759_=_C5763( C5759 C5763 ) C5759_=_C5926( C5759 C5926 ) C5759_=_C6274( C5759 C6274 ) C5760_=_C5761( C5760 C5761 ) \nC5760_=_C5762( C5760 C5762 ) C5760_=_C5763( C5760 C5763 ) C5760_=_C5927( C5760 C5927 ) C5760_=_C6275( C5760 C6275 ) C5761_=_C5762( C5761 C5762 ) C5761_=_C5763( C5761 C5763 ) \nC5761_=_C5928( C5761 C5928 ) C5761_=_C6276( C5761 C6276 ) C5762_=_C5763( C5762 C5763 ) C5762_=_C5929( C5762 C5929 ) C5762_=_C6277( C5762 C6277 ) C5763_=_C5930( C5763 C5930 ) \nC5763_=_C6278( C5763 C6278 ) C5921_=_C5922( C5921 C5922 ) C5921_=_C5923( C5921 C5923 ) C5921_=_C5924( C5921 C5924 ) C5921_=_C5925( C5921 C5925 ) C5921_=_C5926( C5921 C5926 ) \nC5921_=_C5927( C5921 C5927 ) C5921_=_C5928( C5921 C5928 ) C5921_=_C5929( C5921 C5929 ) C5921_=_C5930( C5921 C5930 ) C5921_=_C6269( C5921 C6269 ) C5922_=_C5923( C5922 C5923 ) \nC5922_=_C5924( C5922 C5924 ) C5922_=_C5925( C5922 C5925 ) C5922_=_C5926( C5922 C5926 ) C5922_=_C5927( C5922 C5927 ) C5922_=_C5928( C5922 C5928 ) C5922_=_C5929( C5922 C5929 ) \nC5922_=_C5930( C5922 C5930 ) C5922_=_C6270( C5922 C6270 ) C5923_=_C5924( C5923 C5924 ) C5923_=_C5925( C5923 C5925 ) C5923_=_C5926( C5923 C5926 ) C5923_=_C5927( C5923 C5927 ) \nC5923_=_C5928( C5923 C5928 ) C5923_=_C5929( C5923 C5929 ) C5923_=_C5930( C5923 C5930 ) C5923_=_C6271( C5923 C6271 ) C5924_=_C5925( C5924 C5925 ) C5924_=_C5926( C5924 C5926 ) \nC5924_=_C5927( C5924 C5927 ) C5924_=_C5928( C5924 C5928 ) C5924_=_C5929( C5924 C5929 ) C5924_=_C5930( C5924 C5930 ) C5924_=_C6272( C5924 C6272 ) C5925_=_C5926( C5925 C5926 ) \nC5925_=_C5927( C5925 C5927 ) C5925_=_C5928( C5925 C5928 ) C5925_=_C5929( C5925 C5929 ) C5925_=_C5930( C5925 C5930 ) C5925_=_C6273( C5925 C6273 ) C5926_=_C5927( C5926 C5927 ) \nC5926_=_C5928( C5926 C5928 ) C5926_=_C5929( C5926 C5929 ) C5926_=_C5930( C5926 C5930 ) C5926_=_C6274( C5926 C6274 ) C5927_=_C5928( C5927 C5928 ) C5927_=_C5929( C5927 C5929 ) \nC5927_=_C5930( C5927 C5930 ) C5927_=_C6275( C5927 C6275 ) C5928_=_C5929( C5928 C5929 ) C5928_=_C5930( C5928 C5930 ) C5928_=_C6276( C5928 C6276 ) C5929_=_C5930( C5929 C5930 ) \nC5929_=_C6277( C5929 C6277 ) C5930_=_C6278( C5930 C6278 ) C6269_=_C6270( C6269 C6270 ) C6269_=_C6271( C6269 C6271 ) C6269_=_C6272( C6269 C6272 ) C6269_=_C6273( C6269 C6273 ) \nC6269_=_C6274( C6269 C6274 ) C6269_=_C6275( C6269 C6275 ) C6269_=_C6276( C6269 C6276 ) C6269_=_C6277( C6269 C6277 ) C6269_=_C6278( C6269 C6278 ) C6270_=_C6271( C6270 C6271 ) \nC6270_=_C6272( C6270 C6272 ) C6270_=_C6273( C6270 C6273 ) C6270_=_C6274( C6270 C6274 ) C6270_=_C6275( C6270 C6275 ) C6270_=_C6276( C6270 C6276 ) C6270_=_C6277( C6270 C6277 ) \nC6270_=_C6278( C6270 C6278 ) C6271_=_C6272( C6271 C6272 ) C6271_=_C6273( C6271 C6273 ) C6271_=_C6274( C6271 C6274 ) C6271_=_C6275( C6271 C6275 ) C6271_=_C6276( C6271 C6276 ) \nC6271_=_C6277( C6271 C6277 ) C6271_=_C6278( C6271 C6278 ) C6272_=_C6273( C6272 C6273 ) C6272_=_C6274( C6272 C6274 ) C6272_=_C6275( C6272 C6275 ) C6272_=_C6276( C6272 C6276 ) \nC6272_=_C6277( C6272 C6277 ) C6272_=_C6278( C6272 C6278 ) C6273_=_C6274( C6273 C6274 ) C6273_=_C6275( C6273 C6275 ) C6273_=_C6276( C6273 C6276 ) C6273_=_C6277( C6273 C6277 ) \nC6273_=_C6278( C6273 C6278 ) C6274_=_C6275( C6274 C6275 ) C6274_=_C6276( C6274 C6276 ) C6274_=_C6277( C6274 C6277 ) C6274_=_C6278( C6274 C6278 ) C6275_=_C6276( C6275 C6276 ) \nC6275_=_C6277( C6275 C6277 ) C6275_=_C6278( C6275 C6278 ) C6276_=_C6277( C6276 C6277 ) C6276_=_C6278( C6276 C6278 ) C6277_=_C6278( C6277 C6278 ) "];407-&gt;550[label="84:</w:t>
      </w:r>
    </w:p>
    <w:p>
      <w:pPr>
        <w:pStyle w:val="PreformattedText"/>
        <w:bidi w:val="0"/>
        <w:spacing w:before="0" w:after="0"/>
        <w:jc w:val="left"/>
        <w:rPr/>
      </w:pPr>
      <w:r>
        <w:rPr/>
        <w:t xml:space="preserve"> </w:t>
      </w:r>
      <w:r>
        <w:rPr/>
        <w:t>C10 C11 C12 C13 C153 \nC154 C155 C156 C390 C391 C392 \nC393 C434 C435 C436 C437 C1633 \nC1634 C1635 C1636 C1653 C1654 C1655 \nC1656 C2034 C2035 C2036 C2037 C2605 \nC2606 C2607 C2608 C3976 C3977 C3978 \nC3979 C4280 C4281 C4282 C4283 C4852 \nC4853 C4854 C4855 C4994 C4995 C4996 \nC4997 C4998 C4999 C5000 C5001 C5002 \nC5003 C5754 C5755 C5756 C5757 C5758 \nC5759 C5760 C5761 C5762 C5763 C5921 \nC5922 C5923 C5924 C5925 C5926 C5927 \nC5928 C5929 C5930 C6269 C6270 C6271 \nC6272 C6273 C6274 C6275 C6276 C6277 \nC6278 \n966: C10_=_C11 ,C10_=_C12 ,C10_=_C13 ,C10_=_C153 ,C10_=_C390 ,\nC10_=_C434 ,C10_=_C1633 ,C10_=_C1653 ,C10_=_C2034 ,C10_=_C2605 ,C10_=_C3976 ,\nC10_=_C4280 ,C10_=_C4852 ,C10_=_C4994 ,C10_=_C4995 ,C10_=_C4996 ,C10_=_C4997 ,\nC10_=_C4998 ,C10_=_C4999 ,C10_=_C5000 ,C10_=_C5001 ,C10_=_C5002 ,C10_=_C5003 ,\nC11_=_C12 ,C11_=_C13 ,C11_=_C154 ,C11_=_C391 ,C11_=_C435 ,C11_=_C1634 ,\nC11_=_C1654 ,C11_=_C2035 ,C11_=_C2606 ,C11_=_C3977 ,C11_=_C4281 ,C11_=_C4853 ,\nC11_=_C5754 ,C11_=_C5755 ,C11_=_C5756 ,C11_=_C5757 ,C11_=_C5758 ,C11_=_C5759 ,\nC11_=_C5760 ,C11_=_C5761 ,C11_=_C5762 ,C11_=_C5763 ,C12_=_C13 ,C12_=_C155 ,\nC12_=_C392 ,C12_=_C436 ,C12_=_C1635 ,C12_=_C1655 ,C12_=_C2036 ,C12_=_C2607 ,\nC12_=_C3978 ,C12_=_C4282 ,C12_=_C4854 ,C12_=_C5921 ,C12_=_C5922 ,C12_=_C5923 ,\nC12_=_C5924 ,C12_=_C5925 ,C12_=_C5926 ,C12_=_C5927 ,C12_=_C5928 ,C12_=_C5929 ,\nC12_=_C5930 ,C13_=_C156 ,C13_=_C393 ,C13_=_C437 ,C13_=_C1636 ,C13_=_C1656 ,\nC13_=_C2037 ,C13_=_C2608 ,C13_=_C3979 ,C13_=_C4283 ,C13_=_C4855 ,C13_=_C6269 ,\nC13_=_C6270 ,C13_=_C6271 ,C13_=_C6272 ,C13_=_C6273 ,C13_=_C6274 ,C13_=_C6275 ,\nC13_=_C6276 ,C13_=_C6277 ,C13_=_C6278 ,C153_=_C154 ,C153_=_C155 ,C153_=_C156 ,\nC153_=_C390 ,C153_=_C434 ,C153_=_C1633 ,C153_=_C1653 ,C153_=_C2034 ,C153_=_C2605 ,\nC153_=_C3976 ,C153_=_C4280 ,C153_=_C4852 ,C153_=_C4994 ,C153_=_C4995 ,C153_=_C4996 ,\nC153_=_C4997 ,C153_=_C4998 ,C153_=_C4999 ,C153_=_C5000 ,C153_=_C5001 ,C153_=_C5002 ,\nC153_=_C5003 ,C154_=_C155 ,C154_=_C156 ,C154_=_C391 ,C154_=_C435 ,C154_=_C1634 ,\nC154_=_C1654 ,C154_=_C2035 ,C154_=_C2606 ,C154_=_C3977 ,C154_=_C4281 ,C154_=_C4853 ,\nC154_=_C5754 ,C154_=_C5755 ,C154_=_C5756 ,C154_=_C5757 ,C154_=_C5758 ,C154_=_C5759 ,\nC154_=_C5760 ,C154_=_C5761 ,C154_=_C5762 ,C154_=_C5763 ,C155_=_C156 ,C155_=_C392 ,\nC155_=_C436 ,C155_=_C1635 ,C155_=_C1655 ,C155_=_C2036 ,C155_=_C2607 ,C155_=_C3978 ,\nC155_=_C4282 ,C155_=_C4854 ,C155_=_C5921 ,C155_=_C5922 ,C155_=_C5923 ,C155_=_C5924 ,\nC155_=_C5925 ,C155_=_C5926 ,C155_=_C5927 ,C155_=_C5928 ,C155_=_C5929 ,C155_=_C5930 ,\nC156_=_C393 ,C156_=_C437 ,C156_=_C1636 ,C156_=_C1656 ,C156_=_C2037 ,C156_=_C2608 ,\nC156_=_C3979 ,C156_=_C4283 ,C156_=_C4855 ,C156_=_C6269 ,C156_=_C6270 ,C156_=_C6271 ,\nC156_=_C6272 ,C156_=_C6273 ,C156_=_C6274 ,C156_=_C6275 ,C156_=_C6276 ,C156_=_C6277 ,\nC156_=_C6278 ,C390_=_C391 ,C390_=_C392 ,C390_=_C393 ,C390_=_C434 ,C390_=_C1633 ,\nC390_=_C1653 ,C390_=_C2034 ,C390_=_C2605 ,C390_=_C3976 ,C390_=_C4280 ,C390_=_C4852 ,\nC390_=_C4994 ,C390_=_C4995 ,C390_=_C4996 ,C390_=_C4997 ,C390_=_C4998 ,C390_=_C4999 ,\nC390_=_C5000 ,C390_=_C5001 ,C390_=_C5002 ,C390_=_C5003 ,C391_=_C392 ,C391_=_C393 ,\nC391_=_C435 ,C391_=_C1634 ,C391_=_C1654 ,C391_=_C2035 ,C391_=_C2606 ,C391_=_C3977 ,\nC391_=_C4281 ,C391_=_C4853 ,C391_=_C5754 ,C391_=_C5755 ,C391_=_C5756 ,C391_=_C5757 ,\nC391_=_C5758 ,C391_=_C5759 ,C391_=_C5760 ,C391_=_C5761 ,C391_=_C5762 ,C391_=_C5763 ,\nC392_=_C393 ,C392_=_C436 ,C392_=_C1635 ,C392_=_C1655 ,C392_=_C2036 ,C392_=_C2607 ,\nC392_=_C3978 ,C392_=_C4282 ,C392_=_C4854 ,C392_=_C5921 ,C392_=_C5922 ,C392_=_C5923 ,\nC392_=_C5924 ,C392_=_C5925 ,C392_=_C5926 ,C392_=_C5927 ,C392_=_C5928 ,C392_=_C5929 ,\nC392_=_C5930 ,C393_=_C437 ,C393_=_C1636 ,C393_=_C1656 ,C393_=_C2037 ,C393_=_C2608 ,\nC393_=_C3979 ,C393_=_C4283 ,C393_=_C4855 ,C393_=_C6269 ,C393_=_C6270 ,C393_=_C6271 ,\nC393_=_C6272 ,C393_=_C6273 ,C393_=_C6274 ,C393_=_C6275 ,C393_=_C6276 ,C393_=_C6277 ,\nC393_=_C6278 ,C434_=_C435 ,C434_=_C436 ,C434_=_C437 ,C434_=_C1633 ,C434_=_C1653 ,\nC434_=_C2034 ,C434_=_C2605 ,C434_=_C3976 ,C434_=_C4280 ,C434_=_C4852 ,C434_=_C4994 ,\nC434_=_C4995 ,C434_=_C4996 ,C434_=_C4997 ,C434_=_C4998 ,C434_=_C4999 ,C434_=_C5000 ,\nC434_=_C5001 ,C434_=_C5002 ,C434_=_C5003 ,C435_=_C436 ,C435_=_C437 ,C435_=_C1634 ,\nC435_=_C1654 ,C435_=_C2035 ,C435_=_C2606 ,C435_=_C3977 ,C435_=_C4281 ,C435_=_C4853 ,\nC435_=_C5754 ,C435_=_C5755 ,C435_=_C5756 ,C435_=_C5757 ,C435_=_C5758 ,C435_=_C5759 ,\nC435_=_C5760 ,C435_=_C5761 ,C435_=_C5762 ,C435_=_C5763 ,C436_=_C437 ,C436_=_C1635 ,\nC436_=_C1655 ,C436_=_C2036 ,C436_=_C2607 ,C436_=_C3978 ,C436_=_C4282 ,C436_=_C4854 ,\nC436_=_C5921 ,C436_=_C5922 ,C436_=_C5923 ,C436_=_C5924 ,C436_=_C5925 ,C436_=_C5926 ,\nC436_=_C5927 ,C436_=_C5928 ,C436_=_C5929 ,C436_=_C5930 ,C437_=_C1636 ,C437_=_C1656 ,\nC437_=_C2037 ,C437_=_C2608 ,C437_=_C3979 ,C437_=_C4283 ,C437_=_C4855 ,C437_=_C6269 ,\nC437_=_C6270 ,C437_=_C6271 ,C437_=_C6272 ,C437_=_C6273 ,C437_=_C6274 ,C437_=_C6275 ,\nC437_=_C6276 ,C437_=_C6277 ,C437_=_C6278 ,C1633_=_C1634 ,C1633_=_C1635 ,C1633_=_C1636 ,\nC1633_=_C1653 ,C1633_=_C2034 ,C1633_=_C2605 ,C1633_=_C3976 ,C1633_=_C4280 ,C1633_=_C4852 ,\nC1633_=_C4994 ,C1633_=_C4995 ,C1633_=_C4996 ,C1633_=_C4997 ,C1633_=_C4998 ,C1633_=_C4999 ,\nC1633_=_C5000 ,C1633_=_C5001 ,C1633_=_C5002 ,C1633_=_C5003 ,C1634_=_C1635 ,C1634_=_C1636 ,\nC1634_=_C1654 ,C1634_=_C2035 ,C1634_=_C2606 ,C1634_=_C3977 ,C1634_=_C4281 ,C1634_=_C4853 ,\nC1634_=_C5754 ,C1634_=_C5755 ,C1634_=_C5756 ,C1634_=_C5757 ,C1634_=_C5758 ,C1634_=_C5759 ,\nC1634_=_C5760 ,C1634_=_C5761 ,C1634_=_C5762 ,C1634_=_C5763 ,C1635_=_C1636 ,C1635_=_C1655 ,\nC1635_=_C2036 ,C1635_=_C2607 ,C1635_=_C3978 ,C1635_=_C4282 ,C1635_=_C4854 ,C1635_=_C5921 ,\nC1635_=_C5922 ,C1635_=_C5923 ,C1635_=_C5924 ,C1635_=_C5925 ,C1635_=_C5926 ,C1635_=_C5927 ,\nC1635_=_C5928 ,C1635_=_C5929 ,C1635_=_C5930 ,C1636_=_C1656 ,C1636_=_C2037 ,C1636_=_C2608 ,\nC1636_=_C3979 ,C1636_=_C4283 ,C1636_=_C4855 ,C1636_=_C6269 ,C1636_=_C6270 ,C1636_=_C6271 ,\nC1636_=_C6272 ,C1636_=_C6273 ,C1636_=_C6274 ,C1636_=_C6275 ,C1636_=_C6276 ,C1636_=_C6277 ,\nC1636_=_C6278 ,C1653_=_C1654 ,C1653_=_C1655 ,C1653_=_C1656 ,C1653_=_C2034 ,C1653_=_C2605 ,\nC1653_=_C3976 ,C1653_=_C4280 ,C1653_=_C4852 ,C1653_=_C4994 ,C1653_=_C4995 ,C1653_=_C4996 ,\nC1653_=_C4997 ,C1653_=_C4998 ,C1653_=_C4999 ,C1653_=_C5000 ,C1653_=_C5001 ,C1653_=_C5002 ,\nC1653_=_C5003 ,C1654_=_C1655 ,C1654_=_C1656 ,C1654_=_C2035 ,C1654_=_C2606 ,C1654_=_C3977 ,\nC1654_=_C4281 ,C1654_=_C4853 ,C1654_=_C5754 ,C1654_=_C5755 ,C1654_=_C5756 ,C1654_=_C5757 ,\nC1654_=_C5758 ,C1654_=_C5759 ,C1654_=_C5760 ,C1654_=_C5761 ,C1654_=_C5762 ,C1654_=_C5763 ,\nC1655_=_C1656 ,C1655_=_C2036 ,C1655_=_C2607 ,C1655_=_C3978 ,C1655_=_C4282 ,C1655_=_C4854 ,\nC1655_=_C5921 ,C1655_=_C5922 ,C1655_=_C5923 ,C1655_=_C5924 ,C1655_=_C5925 ,C1655_=_C5926 ,\nC1655_=_C5927 ,C1655_=_C5928 ,C1655_=_C5929 ,C1655_=_C5930 ,C1656_=_C2037 ,C1656_=_C2608 ,\nC1656_=_C3979 ,C1656_=_C4283 ,C1656_=_C4855 ,C1656_=_C6269 ,C1656_=_C6270 ,C1656_=_C6271 ,\nC1656_=_C6272 ,C1656_=_C6273 ,C1656_=_C6274 ,C1656_=_C6275 ,C1656_=_C6276 ,C1656_=_C6277 ,\nC1656_=_C6278 ,C2034_=_C2035 ,C2034_=_C2036 ,C2034_=_C2037 ,C2034_=_C2605 ,C2034_=_C3976 ,\nC2034_=_C4280 ,C2034_=_C4852 ,C2034_=_C4994 ,C2034_=_C4995 ,C2034_=_C4996 ,C2034_=_C4997 ,\nC2034_=_C4998 ,C2034_=_C4999 ,C2034_=_C5000 ,C2034_=_C5001 ,C2034_=_C5002 ,C2034_=_C5003 ,\nC2035_=_C2036 ,C2035_=_C2037 ,C2035_=_C2606 ,C2035_=_C3977 ,C2035_=_C4281 ,C2035_=_C4853 ,\nC2035_=_C5754 ,C2035_=_C5755 ,C2035_=_C5756 ,C2035_=_C5757 ,C2035_=_C5758 ,C2035_=_C5759 ,\nC2035_=_C5760 ,C2035_=_C5761 ,C2035_=_C5762 ,C2035_=_C5763 ,C2036_=_C2037 ,C2036_=_C2607 ,\nC2036_=_C3978 ,C2036_=_C4282 ,C2036_=_C4854 ,C2036_=_C5921 ,C2036_=_C5922 ,C2036_=_C5923 ,\nC2036_=_C5924 ,C2036_=_C5925 ,C2036_=_C5926 ,C2036_=_C5927 ,C2036_=_C5928 ,C2036_=_C5929 ,\nC2036_=_C5930 ,C2037_=_C2608 ,C2037_=_C3979 ,C2037_=_C4283 ,C2037_=_C4855 ,C2037_=_C6269 ,\nC2037_=_C6270 ,C2037_=_C6271 ,C2037_=_C6272 ,C2037_=_C6273 ,C2037_=_C6274 ,C2037_=_C6275 ,\nC2037_=_C6276 ,C2037_=_C6277 ,C2037_=_C6278 ,C2605_=_C2606 ,C2605_=_C2607 ,C2605_=_C2608 ,\nC2605_=_C3976 ,C2605_=_C4280 ,C2605_=_C4852 ,C2605_=_C4994 ,C2605_=_C4995 ,C2605_=_C4996 ,\nC2605_=_C4997 ,C2605_=_C4998 ,C2605_=_C4999 ,C2605_=_C5000 ,C2605_=_C5001 ,C2605_=_C5002 ,\nC2605_=_C5003 ,C2606_=_C2607 ,C2606_=_C2608 ,C2606_=_C3977 ,C2606_=_C4281 ,C2606_=_C4853 ,\nC2606_=_C5754 ,C2606_=_C5755 ,C2606_=_C5756 ,C2606_=_C5757 ,C2606_=_C5758 ,C2606_=_C5759 ,\nC2606_=_C5760 ,C2606_=_C5761 ,C2606_=_C5762 ,C2606_=_C5763 ,C2607_=_C2608 ,C2607_=_C3978 ,\nC2607_=_C4282 ,C2607_=_C4854 ,C2607_=_C5921 ,C2607_=_C5922 ,C2607_=_C5923 ,C2607_=_C5924 ,\nC2607_=_C5925 ,C2607_=_C5926 ,C2607_=_C5927 ,C2607_=_C5928 ,C2607_=_C5929 ,C2607_=_C5930 ,\nC2608_=_C3979 ,C2608_=_C4283 ,C2608_=_C4855 ,C2608_=_C6269 ,C2608_=_C6270 ,C2608_=_C6271 ,\nC2608_=_C6272 ,C2608_=_C6273 ,C2608_=_C6274 ,C2608_=_C6275 ,C2608_=_C6276 ,C2608_=_C6277 ,\nC2608_=_C6278 ,C3976_=_C3977 ,C3976_=_C3978 ,C3976_=_C3979 ,C3976_=_C4280 ,C3976_=_C4852 ,\nC3976_=_C4994 ,C3976_=_C4995 ,C3976_=_C4996 ,C3976_=_C4997 ,C3976_=_C4998 ,C3976_=_C4999 ,\nC3976_=_C5000 ,C3976_=_C5001 ,C3976_=_C5002 ,C3976_=_C5003 ,C3977_=_C3978 ,C3977_=_C3979 ,\nC3977_=_C4281 ,C3977_=_C4853 ,C3977_=_C5754 ,C3977_=_C5755 ,C3977_=_C5756 ,C3977_=_C5757 ,\nC3977_=_C5758 ,C3977_=_C5759 ,C3977_=_C5760 ,C3977_=_C5761 ,C3977_=_C5762 ,C3977_=_C5763 ,\nC3978_=_C3979 ,C3978_=_C4282 ,C3978_=_C4854 ,C3978_=_C5921 ,C3978_=_C5922 ,C3978_=_C5923 ,\nC3978_=_C5924 ,C3978_=_C5925 ,C3978_=_C5926 ,C3978_=_C5927 ,C3978_=_C5928 ,C3978_=_C5929 ,\nC3978_=_C5930 ,C3979_=_C4283 ,C3979_=_C4855 ,C3979_=_C6269 ,C3979_=_C6270 ,C3979_=_C6271 ,\nC3979_=_C6272 ,C3979_=_C6273 ,C3979_=_C6274 ,C3979_=_C6275 ,C3979_=_C6276 ,C3979_=_C6277 ,\nC3979_=_C6278 ,C4280_=_C4281 ,C4280_=_C4282 ,C4280_=_C4283 ,C4280_=_C4852 ,C4280_=_C4994 ,\nC4280_=_C4995 ,C4280_=_C4996 ,C4280_=_C4997 ,C4280_=_C4998 ,C4280_=_C4999 ,C4280_=_C5000 ,\nC4280_=_C5001</w:t>
      </w:r>
    </w:p>
    <w:p>
      <w:pPr>
        <w:pStyle w:val="PreformattedText"/>
        <w:bidi w:val="0"/>
        <w:spacing w:before="0" w:after="0"/>
        <w:jc w:val="left"/>
        <w:rPr/>
      </w:pPr>
      <w:r>
        <w:rPr/>
        <w:t xml:space="preserve"> </w:t>
      </w:r>
      <w:r>
        <w:rPr/>
        <w:t>,C4280_=_C5002 ,C4280_=_C5003 ,C4281_=_C4282 ,C4281_=_C4283 ,C4281_=_C4853 ,\nC4281_=_C5754 ,C4281_=_C5755 ,C4281_=_C5756 ,C4281_=_C5757 ,C4281_=_C5758 ,C4281_=_C5759 ,\nC4281_=_C5760 ,C4281_=_C5761 ,C4281_=_C5762 ,C4281_=_C5763 ,C4282_=_C4283 ,C4282_=_C4854 ,\nC4282_=_C5921 ,C4282_=_C5922 ,C4282_=_C5923 ,C4282_=_C5924 ,C4282_=_C5925 ,C4282_=_C5926 ,\nC4282_=_C5927 ,C4282_=_C5928 ,C4282_=_C5929 ,C4282_=_C5930 ,C4283_=_C4855 ,C4283_=_C6269 ,\nC4283_=_C6270 ,C4283_=_C6271 ,C4283_=_C6272 ,C4283_=_C6273 ,C4283_=_C6274 ,C4283_=_C6275 ,\nC4283_=_C6276 ,C4283_=_C6277 ,C4283_=_C6278 ,C4852_=_C4853 ,C4852_=_C4854 ,C4852_=_C4855 ,\nC4852_=_C4994 ,C4852_=_C4995 ,C4852_=_C4996 ,C4852_=_C4997 ,C4852_=_C4998 ,C4852_=_C4999 ,\nC4852_=_C5000 ,C4852_=_C5001 ,C4852_=_C5002 ,C4852_=_C5003 ,C4853_=_C4854 ,C4853_=_C4855 ,\nC4853_=_C5754 ,C4853_=_C5755 ,C4853_=_C5756 ,C4853_=_C5757 ,C4853_=_C5758 ,C4853_=_C5759 ,\nC4853_=_C5760 ,C4853_=_C5761 ,C4853_=_C5762 ,C4853_=_C5763 ,C4854_=_C4855 ,C4854_=_C5921 ,\nC4854_=_C5922 ,C4854_=_C5923 ,C4854_=_C5924 ,C4854_=_C5925 ,C4854_=_C5926 ,C4854_=_C5927 ,\nC4854_=_C5928 ,C4854_=_C5929 ,C4854_=_C5930 ,C4855_=_C6269 ,C4855_=_C6270 ,C4855_=_C6271 ,\nC4855_=_C6272 ,C4855_=_C6273 ,C4855_=_C6274 ,C4855_=_C6275 ,C4855_=_C6276 ,C4855_=_C6277 ,\nC4855_=_C6278 ,C4994_=_C4995 ,C4994_=_C4996 ,C4994_=_C4997 ,C4994_=_C4998 ,C4994_=_C4999 ,\nC4994_=_C5000 ,C4994_=_C5001 ,C4994_=_C5002 ,C4994_=_C5003 ,C4994_=_C5754 ,C4994_=_C5921 ,\nC4994_=_C6269 ,C4995_=_C4996 ,C4995_=_C4997 ,C4995_=_C4998 ,C4995_=_C4999 ,C4995_=_C5000 ,\nC4995_=_C5001 ,C4995_=_C5002 ,C4995_=_C5003 ,C4995_=_C5755 ,C4995_=_C5922 ,C4995_=_C6270 ,\nC4996_=_C4997 ,C4996_=_C4998 ,C4996_=_C4999 ,C4996_=_C5000 ,C4996_=_C5001 ,C4996_=_C5002 ,\nC4996_=_C5003 ,C4996_=_C5756 ,C4996_=_C5923 ,C4996_=_C6271 ,C4997_=_C4998 ,C4997_=_C4999 ,\nC4997_=_C5000 ,C4997_=_C5001 ,C4997_=_C5002 ,C4997_=_C5003 ,C4997_=_C5757 ,C4997_=_C5924 ,\nC4997_=_C6272 ,C4998_=_C4999 ,C4998_=_C5000 ,C4998_=_C5001 ,C4998_=_C5002 ,C4998_=_C5003 ,\nC4998_=_C5758 ,C4998_=_C5925 ,C4998_=_C6273 ,C4999_=_C5000 ,C4999_=_C5001 ,C4999_=_C5002 ,\nC4999_=_C5003 ,C4999_=_C5759 ,C4999_=_C5926 ,C4999_=_C6274 ,C5000_=_C5001 ,C5000_=_C5002 ,\nC5000_=_C5003 ,C5000_=_C5760 ,C5000_=_C5927 ,C5000_=_C6275 ,C5001_=_C5002 ,C5001_=_C5003 ,\nC5001_=_C5761 ,C5001_=_C5928 ,C5001_=_C6276 ,C5002_=_C5003 ,C5002_=_C5762 ,C5002_=_C5929 ,\nC5002_=_C6277 ,C5003_=_C5763 ,C5003_=_C5930 ,C5003_=_C6278 ,C5754_=_C5755 ,C5754_=_C5756 ,\nC5754_=_C5757 ,C5754_=_C5758 ,C5754_=_C5759 ,C5754_=_C5760 ,C5754_=_C5761 ,C5754_=_C5762 ,\nC5754_=_C5763 ,C5754_=_C5921 ,C5754_=_C6269 ,C5755_=_C5756 ,C5755_=_C5757 ,C5755_=_C5758 ,\nC5755_=_C5759 ,C5755_=_C5760 ,C5755_=_C5761 ,C5755_=_C5762 ,C5755_=_C5763 ,C5755_=_C5922 ,\nC5755_=_C6270 ,C5756_=_C5757 ,C5756_=_C5758 ,C5756_=_C5759 ,C5756_=_C5760 ,C5756_=_C5761 ,\nC5756_=_C5762 ,C5756_=_C5763 ,C5756_=_C5923 ,C5756_=_C6271 ,C5757_=_C5758 ,C5757_=_C5759 ,\nC5757_=_C5760 ,C5757_=_C5761 ,C5757_=_C5762 ,C5757_=_C5763 ,C5757_=_C5924 ,C5757_=_C6272 ,\nC5758_=_C5759 ,C5758_=_C5760 ,C5758_=_C5761 ,C5758_=_C5762 ,C5758_=_C5763 ,C5758_=_C5925 ,\nC5758_=_C6273 ,C5759_=_C5760 ,C5759_=_C5761 ,C5759_=_C5762 ,C5759_=_C5763 ,C5759_=_C5926 ,\nC5759_=_C6274 ,C5760_=_C5761 ,C5760_=_C5762 ,C5760_=_C5763 ,C5760_=_C5927 ,C5760_=_C6275 ,\nC5761_=_C5762 ,C5761_=_C5763 ,C5761_=_C5928 ,C5761_=_C6276 ,C5762_=_C5763 ,C5762_=_C5929 ,\nC5762_=_C6277 ,C5763_=_C5930 ,C5763_=_C6278 ,C5921_=_C5922 ,C5921_=_C5923 ,C5921_=_C5924 ,\nC5921_=_C5925 ,C5921_=_C5926 ,C5921_=_C5927 ,C5921_=_C5928 ,C5921_=_C5929 ,C5921_=_C5930 ,\nC5921_=_C6269 ,C5922_=_C5923 ,C5922_=_C5924 ,C5922_=_C5925 ,C5922_=_C5926 ,C5922_=_C5927 ,\nC5922_=_C5928 ,C5922_=_C5929 ,C5922_=_C5930 ,C5922_=_C6270 ,C5923_=_C5924 ,C5923_=_C5925 ,\nC5923_=_C5926 ,C5923_=_C5927 ,C5923_=_C5928 ,C5923_=_C5929 ,C5923_=_C5930 ,C5923_=_C6271 ,\nC5924_=_C5925 ,C5924_=_C5926 ,C5924_=_C5927 ,C5924_=_C5928 ,C5924_=_C5929 ,C5924_=_C5930 ,\nC5924_=_C6272 ,C5925_=_C5926 ,C5925_=_C5927 ,C5925_=_C5928 ,C5925_=_C5929 ,C5925_=_C5930 ,\nC5925_=_C6273 ,C5926_=_C5927 ,C5926_=_C5928 ,C5926_=_C5929 ,C5926_=_C5930 ,C5926_=_C6274 ,\nC5927_=_C5928 ,C5927_=_C5929 ,C5927_=_C5930 ,C5927_=_C6275 ,C5928_=_C5929 ,C5928_=_C5930 ,\nC5928_=_C6276 ,C5929_=_C5930 ,C5929_=_C6277 ,C5930_=_C6278 ,C6269_=_C6270 ,C6269_=_C6271 ,\nC6269_=_C6272 ,C6269_=_C6273 ,C6269_=_C6274 ,C6269_=_C6275 ,C6269_=_C6276 ,C6269_=_C6277 ,\nC6269_=_C6278 ,C6270_=_C6271 ,C6270_=_C6272 ,C6270_=_C6273 ,C6270_=_C6274 ,C6270_=_C6275 ,\nC6270_=_C6276 ,C6270_=_C6277 ,C6270_=_C6278 ,C6271_=_C6272 ,C6271_=_C6273 ,C6271_=_C6274 ,\nC6271_=_C6275 ,C6271_=_C6276 ,C6271_=_C6277 ,C6271_=_C6278 ,C6272_=_C6273 ,C6272_=_C6274 ,\nC6272_=_C6275 ,C6272_=_C6276 ,C6272_=_C6277 ,C6272_=_C6278 ,C6273_=_C6274 ,C6273_=_C6275 ,\nC6273_=_C6276 ,C6273_=_C6277 ,C6273_=_C6278 ,C6274_=_C6275 ,C6274_=_C6276 ,C6274_=_C6277 ,\nC6274_=_C6278 ,C6275_=_C6276 ,C6275_=_C6277 ,C6275_=_C6278 ,C6276_=_C6277 ,C6276_=_C6278 ,\nC6277_=_C6278 ,"];551[shape=box, label="id:551 level: 10\n88: C1 C2 C8 C9 C144 \nC145 C151 C152 C383 C384 C385 \nC386 C387 C388 C389 C390 C391 \nC392 C393 C394 C395 C396 C397 \nC398 C399 C400 C401 C402 C403 \nC427 C428 C429 C430 C431 C432 \nC433 C434 C435 C436 C437 C438 \nC439 C440 C441 C442 C443 C444 \nC445 C446 C447 C1631 C1632 C1651 \nC1652 C2032 C2033 C2603 C2604 C3974 \nC3975 C4280 C4281 C4282 C4283 C4284 \nC4285 C4286 C4287 C4288 C4289 C4290 \nC4291 C4292 C4293 C4852 C4853 C4854 \nC4855 C4856 C4857 C4858 C4859 C4860 \nC4861 C4862 C4863 C4864 C4865 \n1138: C1_=_C2( C1 C2 ) C1_=_C8( C1 C8 ) C1_=_C9( C1 C9 ) C1_=_C144( C1 C144 ) C1_=_C383( C1 C383 ) \nC1_=_C384( C1 C384 ) C1_=_C385( C1 C385 ) C1_=_C386( C1 C386 ) C1_=_C387( C1 C387 ) C1_=_C388( C1 C388 ) C1_=_C389( C1 C389 ) \nC1_=_C390( C1 C390 ) C1_=_C391( C1 C391 ) C1_=_C392( C1 C392 ) C1_=_C393( C1 C393 ) C1_=_C394( C1 C394 ) C1_=_C395( C1 C395 ) \nC1_=_C396( C1 C396 ) C1_=_C397( C1 C397 ) C1_=_C398( C1 C398 ) C1_=_C399( C1 C399 ) C1_=_C400( C1 C400 ) C1_=_C401( C1 C401 ) \nC1_=_C402( C1 C402 ) C1_=_C403( C1 C403 ) C2_=_C8( C2 C8 ) C2_=_C9( C2 C9 ) C2_=_C145( C2 C145 ) C2_=_C427( C2 C427 ) \nC2_=_C428( C2 C428 ) C2_=_C429( C2 C429 ) C2_=_C430( C2 C430 ) C2_=_C431( C2 C431 ) C2_=_C432( C2 C432 ) C2_=_C433( C2 C433 ) \nC2_=_C434( C2 C434 ) C2_=_C435( C2 C435 ) C2_=_C436( C2 C436 ) C2_=_C437( C2 C437 ) C2_=_C438( C2 C438 ) C2_=_C439( C2 C439 ) \nC2_=_C440( C2 C440 ) C2_=_C441( C2 C441 ) C2_=_C442( C2 C442 ) C2_=_C443( C2 C443 ) C2_=_C444( C2 C444 ) C2_=_C445( C2 C445 ) \nC2_=_C446( C2 C446 ) C2_=_C447( C2 C447 ) C8_=_C9( C8 C9 ) C8_=_C151( C8 C151 ) C8_=_C388( C8 C388 ) C8_=_C432( C8 C432 ) \nC8_=_C1631( C8 C1631 ) C8_=_C1651( C8 C1651 ) C8_=_C2032( C8 C2032 ) C8_=_C2603( C8 C2603 ) C8_=_C3974( C8 C3974 ) C8_=_C4280( C8 C4280 ) \nC8_=_C4281( C8 C4281 ) C8_=_C4282( C8 C4282 ) C8_=_C4283( C8 C4283 ) C8_=_C4284( C8 C4284 ) C8_=_C4285( C8 C4285 ) C8_=_C4286( C8 C4286 ) \nC8_=_C4287( C8 C4287 ) C8_=_C4288( C8 C4288 ) C8_=_C4289( C8 C4289 ) C8_=_C4290( C8 C4290 ) C8_=_C4291( C8 C4291 ) C8_=_C4292( C8 C4292 ) \nC8_=_C4293( C8 C4293 ) C9_=_C152( C9 C152 ) C9_=_C389( C9 C389 ) C9_=_C433( C9 C433 ) C9_=_C1632( C9 C1632 ) C9_=_C1652( C9 C1652 ) \nC9_=_C2033( C9 C2033 ) C9_=_C2604( C9 C2604 ) C9_=_C3975( C9 C3975 ) C9_=_C4852( C9 C4852 ) C9_=_C4853( C9 C4853 ) C9_=_C4854( C9 C4854 ) \nC9_=_C4855( C9 C4855 ) C9_=_C4856( C9 C4856 ) C9_=_C4857( C9 C4857 ) C9_=_C4858( C9 C4858 ) C9_=_C4859( C9 C4859 ) C9_=_C4860( C9 C4860 ) \nC9_=_C4861( C9 C4861 ) C9_=_C4862( C9 C4862 ) C9_=_C4863( C9 C4863 ) C9_=_C4864( C9 C4864 ) C9_=_C4865( C9 C4865 ) C144_=_C145( C144 C145 ) \nC144_=_C151( C144 C151 ) C144_=_C152( C144 C152 ) C144_=_C383( C144 C383 ) C144_=_C384( C144 C384 ) C144_=_C385( C144 C385 ) C144_=_C386( C144 C386 ) \nC144_=_C387( C144 C387 ) C144_=_C388( C144 C388 ) C144_=_C389( C144 C389 ) C144_=_C390( C144 C390 ) C144_=_C391( C144 C391 ) C144_=_C392( C144 C392 ) \nC144_=_C393( C144 C393 ) C144_=_C394( C144 C394 ) C144_=_C395( C144 C395 ) C144_=_C396( C144 C396 ) C144_=_C397( C144 C397 ) C144_=_C398( C144 C398 ) \nC144_=_C399( C144 C399 ) C144_=_C400( C144 C400 ) C144_=_C401( C144 C401 ) C144_=_C402( C144 C402 ) C144_=_C403( C144 C403 ) C145_=_C151( C145 C151 ) \nC145_=_C152( C145 C152 ) C145_=_C427( C145 C427 ) C145_=_C428( C145 C428 ) C145_=_C429( C145 C429 ) C145_=_C430( C145 C430 ) C145_=_C431( C145 C431 ) \nC145_=_C432( C145 C432 ) C145_=_C433( C145 C433 ) C145_=_C434( C145 C434 ) C145_=_C435( C145 C435 ) C145_=_C436( C145 C436 ) C145_=_C437( C145 C437 ) \nC145_=_C438( C145 C438 ) C145_=_C439( C145 C439 ) C145_=_C440( C145 C440 ) C145_=_C441( C145 C441 ) C145_=_C442( C145 C442 ) C145_=_C443( C145 C443 ) \nC145_=_C444( C145 C444 ) C145_=_C445( C145 C445 ) C145_=_C446( C145 C446 ) C145_=_C447( C145 C447 ) C151_=_C152( C151 C152 ) C151_=_C388( C151 C388 ) \nC151_=_C432( C151 C432 ) C151_=_C1631( C151 C1631 ) C151_=_C1651( C151 C1651 ) C151_=_C2032( C151 C2032 ) C151_=_C2603( C151 C2603 ) C151_=_C3974( C151 C3974 ) \nC151_=_C4280( C151 C4280 ) C151_=_C4281( C151 C4281 ) C151_=_C4282( C151 C4282 ) C151_=_C4283( C151 C4283 ) C151_=_C4284( C151 C4284 ) C151_=_C4285( C151 C4285 ) \nC151_=_C4286( C151 C4286 ) C151_=_C4287( C151 C4287 ) C151_=_C4288( C151 C4288 ) C151_=_C4289( C151 C4289 ) C151_=_C4290( C151 C4290 ) C151_=_C4291( C151 C4291 ) \nC151_=_C4292( C151 C4292 ) C151_=_C4293( C151 C4293 ) C152_=_C389( C152 C389 ) C152_=_C433( C152 C433 ) C152_=_C1632( C152 C1632 ) C152_=_C1652( C152 C1652 ) \nC152_=_C2033( C152 C2033 ) C152_=_C2604( C152 C2604 ) C152_=_C3975( C152 C3975 ) C152_=_C4852( C152 C4852 ) C152_=_C4853( C152 C4853 ) C152_=_C4854( C152 C4854 ) \nC152_=_C4855( C152 C4855 ) C152_=_C4856( C152 C4856 ) C152_=_C4857( C152 C4857 ) C152_=_C4858( C152 C4858 ) C152_=_C4859( C152 C4859 ) C152_=_C4860( C152 C4860 ) \nC152_=_C4861( C152 C4861 ) C152_=_C4862( C152 C4862 ) C152_=_C4863( C152 C4863 ) C152_=_C4864( C152 C4864</w:t>
      </w:r>
    </w:p>
    <w:p>
      <w:pPr>
        <w:pStyle w:val="PreformattedText"/>
        <w:bidi w:val="0"/>
        <w:spacing w:before="0" w:after="0"/>
        <w:jc w:val="left"/>
        <w:rPr/>
      </w:pPr>
      <w:r>
        <w:rPr/>
        <w:t xml:space="preserve"> </w:t>
      </w:r>
      <w:r>
        <w:rPr/>
        <w:t>) C152_=_C4865( C152 C4865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3_=_C402( C383 C402 ) \nC383_=_C403( C383 C403 ) C383_=_C427( C383 C427 ) C383_=_C1631( C383 C1631 ) C383_=_C1632( C383 C1632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28( C384 C428 ) \nC384_=_C1651( C384 C1651 ) C384_=_C1652( C384 C1652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29( C385 C429 ) C385_=_C2032( C385 C2032 ) C385_=_C2033( C385 C2033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30( C386 C430 ) C386_=_C2603( C386 C2603 ) \nC386_=_C2604( C386 C2604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31( C387 C431 ) \nC387_=_C3974( C387 C3974 ) C387_=_C3975( C387 C3975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32( C388 C432 ) \nC388_=_C1631( C388 C1631 ) C388_=_C1651( C388 C1651 ) C388_=_C2032( C388 C2032 ) C388_=_C2603( C388 C2603 ) C388_=_C3974( C388 C3974 ) C388_=_C4280( C388 C4280 ) \nC388_=_C4281( C388 C4281 ) C388_=_C4282( C388 C4282 ) C388_=_C4283( C388 C4283 ) C388_=_C4284( C388 C4284 ) C388_=_C4285( C388 C4285 ) C388_=_C4286( C388 C4286 ) \nC388_=_C4287( C388 C4287 ) C388_=_C4288( C388 C4288 ) C388_=_C4289( C388 C4289 ) C388_=_C4290( C388 C4290 ) C388_=_C4291( C388 C4291 ) C388_=_C4292( C388 C4292 ) \nC388_=_C4293( C388 C4293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33( C389 C433 ) C389_=_C1632( C389 C1632 ) C389_=_C1652( C389 C1652 ) \nC389_=_C2033( C389 C2033 ) C389_=_C2604( C389 C2604 ) C389_=_C3975( C389 C3975 ) C389_=_C4852( C389 C4852 ) C389_=_C4853( C389 C4853 ) C389_=_C4854( C389 C4854 ) \nC389_=_C4855( C389 C4855 ) C389_=_C4856( C389 C4856 ) C389_=_C4857( C389 C4857 ) C389_=_C4858( C389 C4858 ) C389_=_C4859( C389 C4859 ) C389_=_C4860( C389 C4860 ) \nC389_=_C4861( C389 C4861 ) C389_=_C4862( C389 C4862 ) C389_=_C4863( C389 C4863 ) C389_=_C4864( C389 C4864 ) C389_=_C4865( C389 C4865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34( C390 C434 ) C390_=_C4280( C390 C4280 ) C390_=_C4852( C390 C4852 ) C391_=_C392( C391 C392 ) C391_=_C393( C391 C393 ) C391_=_C394( C391 C394 ) \nC391_=_C395( C391 C395 ) C391_=_C396( C391 C396 ) C391_=_C397( C391 C397 ) C391_=_C398( C391 C398 ) C391_=_C399( C391 C399 ) C391_=_C400( C391 C400 ) \nC391_=_C401( C391 C401 ) C391_=_C402( C391 C402 ) C391_=_C403( C391 C403 ) C391_=_C435( C391 C435 ) C391_=_C4281( C391 C4281 ) C391_=_C4853( C391 C4853 ) \nC392_=_C393( C392 C393 ) C392_=_C394( C392 C394 ) C392_=_C395( C392 C395 ) C392_=_C396( C392 C396 ) C392_=_C397( C392 C397 ) C392_=_C398( C392 C398 ) \nC392_=_C399( C392 C399 ) C392_=_C400( C392 C400 ) C392_=_C401( C392 C401 ) C392_=_C402( C392 C402 ) C392_=_C403( C392 C403 ) C392_=_C436( C392 C436 ) \nC392_=_C4282( C392 C4282 ) C392_=_C4854( C392 C4854 ) C393_=_C394( C393 C394 ) C393_=_C395( C393 C395 ) C393_=_C396( C393 C396 ) C393_=_C397( C393 C397 ) \nC393_=_C398( C393 C398 ) C393_=_C399( C393 C399 ) C393_=_C400( C393 C400 ) C393_=_C401( C393 C401 ) C393_=_C402( C393 C402 ) C393_=_C403( C393 C403 ) \nC393_=_C437( C393 C437 ) C393_=_C4283( C393 C4283 ) C393_=_C4855( C393 C4855 ) C394_=_C395( C394 C395 ) C394_=_C396( C394 C396 ) C394_=_C397( C394 C397 ) \nC394_=_C398( C394 C398 ) C394_=_C399( C394 C399 ) C394_=_C400( C394 C400 ) C394_=_C401( C394 C401 ) C394_=_C402( C394 C402 ) C394_=_C403( C394 C403 ) \nC394_=_C438( C394 C438 ) C394_=_C4284( C394 C4284 ) C394_=_C4856( C394 C4856 ) C395_=_C396( C395 C396 ) C395_=_C397( C395 C397 ) C395_=_C398( C395 C398 ) \nC395_=_C399( C395 C399 ) C395_=_C400( C395 C400 ) C395_=_C401( C395 C401 ) C395_=_C402( C395 C402 ) C395_=_C403( C395 C403 ) C395_=_C439( C395 C439 ) \nC395_=_C4285( C395 C4285 ) C395_=_C4857( C395 C4857 ) C396_=_C397( C396 C397 ) C396_=_C398( C396 C398 ) C396_=_C399( C396 C399 ) C396_=_C400( C396 C400 ) \nC396_=_C401( C396 C401 ) C396_=_C402( C396 C402 ) C396_=_C403( C396 C403 ) C396_=_C440( C396 C440 ) C396_=_C4286( C396 C4286 ) C396_=_C4858( C396 C4858 ) \nC397_=_C398( C397 C398 ) C397_=_C399( C397 C399 ) C397_=_C400( C397 C400 ) C397_=_C401( C397 C401 ) C397_=_C402( C397 C402 ) C397_=_C403( C397 C403 ) \nC397_=_C441( C397 C441 ) C397_=_C4287( C397 C4287 ) C397_=_C4859( C397 C4859 ) C398_=_C399( C398 C399 ) C398_=_C400( C398 C400 ) C398_=_C401( C398 C401 ) \nC398_=_C402( C398 C402 ) C398_=_C403( C398 C403 ) C398_=_C442( C398 C442 ) C398_=_C4288( C398 C4288 ) C398_=_C4860( C398 C4860 ) C399_=_C400( C399 C400 ) \nC399_=_C401( C399 C401 ) C399_=_C402( C399 C402 ) C399_=_C403( C399 C403 ) C399_=_C443( C399 C443 ) C399_=_C4289( C399 C4289 ) C399_=_C4861( C399 C4861 ) \nC400_=_C401( C400 C401 ) C400_=_C402( C400 C402 ) C400_=_C403( C400 C403 ) C400_=_C444( C400 C444 ) C400_=_C4290( C400 C4290 ) C400_=_C4862( C400 C4862 ) \nC401_=_C402( C401 C402 ) C401_=_C403( C401 C403 ) C401_=_C445( C401 C445 ) C401_=_C4291( C401 C4291 ) C401_=_C4863( C401 C4863 ) C402_=_C403( C402 C403 ) \nC402_=_C446( C402 C446 ) C402_=_C4292( C402 C4292 ) C402_=_C4864( C402 C4864 ) C403_=_C447( C403 C447 ) C403_=_C4293( C403 C4293 ) C403_=_C4865( C403 C4865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1631( C427 C1631 ) C427_=_C1632( C427 C163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1651( C428 C1651 ) \nC428_=_C1652( C428 C165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2032( C429 C2032 ) C429_=_C2033( C429 C2033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w:t>
      </w:r>
    </w:p>
    <w:p>
      <w:pPr>
        <w:pStyle w:val="PreformattedText"/>
        <w:bidi w:val="0"/>
        <w:spacing w:before="0" w:after="0"/>
        <w:jc w:val="left"/>
        <w:rPr/>
      </w:pPr>
      <w:r>
        <w:rPr/>
        <w:t xml:space="preserve"> </w:t>
      </w:r>
      <w:r>
        <w:rPr/>
        <w:t>C430 C444 ) C430_=_C445( C430 C445 ) \nC430_=_C446( C430 C446 ) C430_=_C447( C430 C447 ) C430_=_C2603( C430 C2603 ) C430_=_C2604( C430 C2604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3974( C431 C3974 ) C431_=_C3975( C431 C3975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1631( C432 C1631 ) C432_=_C1651( C432 C1651 ) C432_=_C2032( C432 C2032 ) C432_=_C2603( C432 C2603 ) C432_=_C3974( C432 C3974 ) \nC432_=_C4280( C432 C4280 ) C432_=_C4281( C432 C4281 ) C432_=_C4282( C432 C4282 ) C432_=_C4283( C432 C4283 ) C432_=_C4284( C432 C4284 ) C432_=_C4285( C432 C4285 ) \nC432_=_C4286( C432 C4286 ) C432_=_C4287( C432 C4287 ) C432_=_C4288( C432 C4288 ) C432_=_C4289( C432 C4289 ) C432_=_C4290( C432 C4290 ) C432_=_C4291( C432 C4291 ) \nC432_=_C4292( C432 C4292 ) C432_=_C4293( C432 C4293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1632( C433 C1632 ) C433_=_C1652( C433 C1652 ) \nC433_=_C2033( C433 C2033 ) C433_=_C2604( C433 C2604 ) C433_=_C3975( C433 C3975 ) C433_=_C4852( C433 C4852 ) C433_=_C4853( C433 C4853 ) C433_=_C4854( C433 C4854 ) \nC433_=_C4855( C433 C4855 ) C433_=_C4856( C433 C4856 ) C433_=_C4857( C433 C4857 ) C433_=_C4858( C433 C4858 ) C433_=_C4859( C433 C4859 ) C433_=_C4860( C433 C4860 ) \nC433_=_C4861( C433 C4861 ) C433_=_C4862( C433 C4862 ) C433_=_C4863( C433 C4863 ) C433_=_C4864( C433 C4864 ) C433_=_C4865( C433 C4865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280( C434 C4280 ) C434_=_C4852( C434 C4852 ) C435_=_C436( C435 C436 ) C435_=_C437( C435 C437 ) C435_=_C438( C435 C438 ) C435_=_C439( C435 C439 ) \nC435_=_C440( C435 C440 ) C435_=_C441( C435 C441 ) C435_=_C442( C435 C442 ) C435_=_C443( C435 C443 ) C435_=_C444( C435 C444 ) C435_=_C445( C435 C445 ) \nC435_=_C446( C435 C446 ) C435_=_C447( C435 C447 ) C435_=_C4281( C435 C4281 ) C435_=_C4853( C435 C4853 ) C436_=_C437( C436 C437 ) C436_=_C438( C436 C438 ) \nC436_=_C439( C436 C439 ) C436_=_C440( C436 C440 ) C436_=_C441( C436 C441 ) C436_=_C442( C436 C442 ) C436_=_C443( C436 C443 ) C436_=_C444( C436 C444 ) \nC436_=_C445( C436 C445 ) C436_=_C446( C436 C446 ) C436_=_C447( C436 C447 ) C436_=_C4282( C436 C4282 ) C436_=_C4854( C436 C4854 ) C437_=_C438( C437 C438 ) \nC437_=_C439( C437 C439 ) C437_=_C440( C437 C440 ) C437_=_C441( C437 C441 ) C437_=_C442( C437 C442 ) C437_=_C443( C437 C443 ) C437_=_C444( C437 C444 ) \nC437_=_C445( C437 C445 ) C437_=_C446( C437 C446 ) C437_=_C447( C437 C447 ) C437_=_C4283( C437 C4283 ) C437_=_C4855( C437 C4855 ) C438_=_C439( C438 C439 ) \nC438_=_C440( C438 C440 ) C438_=_C441( C438 C441 ) C438_=_C442( C438 C442 ) C438_=_C443( C438 C443 ) C438_=_C444( C438 C444 ) C438_=_C445( C438 C445 ) \nC438_=_C446( C438 C446 ) C438_=_C447( C438 C447 ) C438_=_C4284( C438 C4284 ) C438_=_C4856( C438 C4856 ) C439_=_C440( C439 C440 ) C439_=_C441( C439 C441 ) \nC439_=_C442( C439 C442 ) C439_=_C443( C439 C443 ) C439_=_C444( C439 C444 ) C439_=_C445( C439 C445 ) C439_=_C446( C439 C446 ) C439_=_C447( C439 C447 ) \nC439_=_C4285( C439 C4285 ) C439_=_C4857( C439 C4857 ) C440_=_C441( C440 C441 ) C440_=_C442( C440 C442 ) C440_=_C443( C440 C443 ) C440_=_C444( C440 C444 ) \nC440_=_C445( C440 C445 ) C440_=_C446( C440 C446 ) C440_=_C447( C440 C447 ) C440_=_C4286( C440 C4286 ) C440_=_C4858( C440 C4858 ) C441_=_C442( C441 C442 ) \nC441_=_C443( C441 C443 ) C441_=_C444( C441 C444 ) C441_=_C445( C441 C445 ) C441_=_C446( C441 C446 ) C441_=_C447( C441 C447 ) C441_=_C4287( C441 C4287 ) \nC441_=_C4859( C441 C4859 ) C442_=_C443( C442 C443 ) C442_=_C444( C442 C444 ) C442_=_C445( C442 C445 ) C442_=_C446( C442 C446 ) C442_=_C447( C442 C447 ) \nC442_=_C4288( C442 C4288 ) C442_=_C4860( C442 C4860 ) C443_=_C444( C443 C444 ) C443_=_C445( C443 C445 ) C443_=_C446( C443 C446 ) C443_=_C447( C443 C447 ) \nC443_=_C4289( C443 C4289 ) C443_=_C4861( C443 C4861 ) C444_=_C445( C444 C445 ) C444_=_C446( C444 C446 ) C444_=_C447( C444 C447 ) C444_=_C4290( C444 C4290 ) \nC444_=_C4862( C444 C4862 ) C445_=_C446( C445 C446 ) C445_=_C447( C445 C447 ) C445_=_C4291( C445 C4291 ) C445_=_C4863( C445 C4863 ) C446_=_C447( C446 C447 ) \nC446_=_C4292( C446 C4292 ) C446_=_C4864( C446 C4864 ) C447_=_C4293( C447 C4293 ) C447_=_C4865( C447 C4865 ) C1631_=_C1632( C1631 C1632 ) C1631_=_C1651( C1631 C1651 ) \nC1631_=_C2032( C1631 C2032 ) C1631_=_C2603( C1631 C2603 ) C1631_=_C3974( C1631 C3974 ) C1631_=_C4280( C1631 C4280 ) C1631_=_C4281( C1631 C4281 ) C1631_=_C4282( C1631 C4282 ) \nC1631_=_C4283( C1631 C4283 ) C1631_=_C4284( C1631 C4284 ) C1631_=_C4285( C1631 C4285 ) C1631_=_C4286( C1631 C4286 ) C1631_=_C4287( C1631 C4287 ) C1631_=_C4288( C1631 C4288 ) \nC1631_=_C4289( C1631 C4289 ) C1631_=_C4290( C1631 C4290 ) C1631_=_C4291( C1631 C4291 ) C1631_=_C4292( C1631 C4292 ) C1631_=_C4293( C1631 C4293 ) C1632_=_C1652( C1632 C1652 ) \nC1632_=_C2033( C1632 C2033 ) C1632_=_C2604( C1632 C2604 ) C1632_=_C3975( C1632 C3975 ) C1632_=_C4852( C1632 C4852 ) C1632_=_C4853( C1632 C4853 ) C1632_=_C4854( C1632 C4854 ) \nC1632_=_C4855( C1632 C4855 ) C1632_=_C4856( C1632 C4856 ) C1632_=_C4857( C1632 C4857 ) C1632_=_C4858( C1632 C4858 ) C1632_=_C4859( C1632 C4859 ) C1632_=_C4860( C1632 C4860 ) \nC1632_=_C4861( C1632 C4861 ) C1632_=_C4862( C1632 C4862 ) C1632_=_C4863( C1632 C4863 ) C1632_=_C4864( C1632 C4864 ) C1632_=_C4865( C1632 C4865 ) C1651_=_C1652( C1651 C1652 ) \nC1651_=_C2032( C1651 C2032 ) C1651_=_C2603( C1651 C2603 ) C1651_=_C3974( C1651 C3974 ) C1651_=_C4280( C1651 C4280 ) C1651_=_C4281( C1651 C4281 ) C1651_=_C4282( C1651 C4282 ) \nC1651_=_C4283( C1651 C4283 ) C1651_=_C4284( C1651 C4284 ) C1651_=_C4285( C1651 C4285 ) C1651_=_C4286( C1651 C4286 ) C1651_=_C4287( C1651 C4287 ) C1651_=_C4288( C1651 C4288 ) \nC1651_=_C4289( C1651 C4289 ) C1651_=_C4290( C1651 C4290 ) C1651_=_C4291( C1651 C4291 ) C1651_=_C4292( C1651 C4292 ) C1651_=_C4293( C1651 C4293 ) C1652_=_C2033( C1652 C2033 ) \nC1652_=_C2604( C1652 C2604 ) C1652_=_C3975( C1652 C3975 ) C1652_=_C4852( C1652 C4852 ) C1652_=_C4853( C1652 C4853 ) C1652_=_C4854( C1652 C4854 ) C1652_=_C4855( C1652 C4855 ) \nC1652_=_C4856( C1652 C4856 ) C1652_=_C4857( C1652 C4857 ) C1652_=_C4858( C1652 C4858 ) C1652_=_C4859( C1652 C4859 ) C1652_=_C4860( C1652 C4860 ) C1652_=_C4861( C1652 C4861 ) \nC1652_=_C4862( C1652 C4862 ) C1652_=_C4863( C1652 C4863 ) C1652_=_C4864( C1652 C4864 ) C1652_=_C4865( C1652 C4865 ) C2032_=_C2033( C2032 C2033 ) C2032_=_C2603( C2032 C2603 ) \nC2032_=_C3974( C2032 C3974 ) C2032_=_C4280( C2032 C4280 ) C2032_=_C4281( C2032 C4281 ) C2032_=_C4282( C2032 C4282 ) C2032_=_C4283( C2032 C4283 ) C2032_=_C4284( C2032 C4284 ) \nC2032_=_C4285( C2032 C4285 ) C2032_=_C4286( C2032 C4286 ) C2032_=_C4287( C2032 C4287 ) C2032_=_C4288( C2032 C4288 ) C2032_=_C4289( C2032 C4289 ) C2032_=_C4290( C2032 C4290 ) \nC2032_=_C4291( C2032 C4291 ) C2032_=_C4292( C2032 C4292 ) C2032_=_C4293( C2032 C4293 ) C2033_=_C2604( C2033 C2604 ) C2033_=_C3975( C2033 C3975 ) C2033_=_C4852( C2033 C4852 ) \nC2033_=_C4853( C2033 C4853 ) C2033_=_C4854( C2033 C4854 ) C2033_=_C4855( C2033 C4855 ) C2033_=_C4856( C2033 C4856 ) C2033_=_C4857( C2033 C4857 ) C2033_=_C4858( C2033 C4858 ) \nC2033_=_C4859( C2033 C4859 ) C2033_=_C4860( C2033 C4860 ) C2033_=_C4861( C2033 C4861 ) C2033_=_C4862( C2033 C4862 ) C2033_=_C4863( C2033 C4863 ) C2033_=_C4864( C2033 C4864 ) \nC2033_=_C4865( C2033 C4865 ) C2603_=_C2604( C2603 C2604 ) C2603_=_C3974( C2603 C3974 ) C2603_=_C4280( C2603 C4280 ) C2603_=_C4281( C2603 C4281 ) C2603_=_C4282( C2603 C4282 ) \nC2603_=_C4283( C2603 C4283 ) C2603_=_C4284( C2603 C4284 ) C2603_=_C4285( C2603 C4285 ) C2603_=_C4286( C2603 C4286 ) C2603_=_C4287( C2603 C4287 ) C2603_=_C4288( C2603 C4288 ) \nC2603_=_C4289( C2603 C4289 ) C2603_=_C4290( C2603 C4290 ) C2603_=_C4291( C2603 C4291 ) C2603_=_C4292( C2603 C4292 ) C2603_=_C4293( C2603 C4293 ) C2604_=_C3975( C2604 C3975 ) \nC2604_=_C4852( C2604 C4852 ) C2604_=_C4853( C2604 C4853 ) C2604_=_C4854( C2604 C4854 ) C2604_=_C4855( C2604 C4855 ) C2604_=_C4856( C2604 C4856 ) C2604_=_C4857( C2604 C4857 ) \nC2604_=_C4858( C2604 C4858 ) C2604_=_C4859( C2604 C4859 ) C2604_=_C4860( C2604 C4860 ) C2604_=_C4861( C2604 C4861 ) C2604_=_C4862( C2604 C4862 ) C2604_=_C4863( C2604 C4863 ) \nC2604_=_C4864( C2604 C4864 ) C2604_=_C4865( C2604 C4865 ) C3974_=_C3975( C3974 C3975 ) C3974_=_C4280( C3974 C4280 ) C3974_=_C4281( C3974 C4281 ) C3974_=_C4282( C3974 C4282 ) \nC3974_=_C4283( C3974 C4283 ) C3974_=_C4284( C3974 C4284 ) C3974_=_C4285( C3974 C4285 ) C3974_=_C4286( C3974 C4286 ) C3974_=_C4287( C3974 C4287 ) C3974_=_C4288( C3974 C4288 ) \nC3974_=_C4289( C3974 C4289 ) C3974_=_C4290( C3974 C4290 ) C3974_=_C4291( C3974 C4291 ) C3974_=_C4292( C3974 C4292 ) C3974_=_C4293( C3974 C4293 ) C3975_=_C4852( C3975 C4852</w:t>
      </w:r>
    </w:p>
    <w:p>
      <w:pPr>
        <w:pStyle w:val="PreformattedText"/>
        <w:bidi w:val="0"/>
        <w:spacing w:before="0" w:after="0"/>
        <w:jc w:val="left"/>
        <w:rPr/>
      </w:pPr>
      <w:r>
        <w:rPr/>
        <w:t xml:space="preserve"> </w:t>
      </w:r>
      <w:r>
        <w:rPr/>
        <w:t>) \nC3975_=_C4853( C3975 C4853 ) C3975_=_C4854( C3975 C4854 ) C3975_=_C4855( C3975 C4855 ) C3975_=_C4856( C3975 C4856 ) C3975_=_C4857( C3975 C4857 ) C3975_=_C4858( C3975 C4858 ) \nC3975_=_C4859( C3975 C4859 ) C3975_=_C4860( C3975 C4860 ) C3975_=_C4861( C3975 C4861 ) C3975_=_C4862( C3975 C4862 ) C3975_=_C4863( C3975 C4863 ) C3975_=_C4864( C3975 C4864 ) \nC3975_=_C4865( C3975 C4865 ) C4280_=_C4281( C4280 C4281 ) C4280_=_C4282( C4280 C4282 ) C4280_=_C4283( C4280 C4283 ) C4280_=_C4284( C4280 C4284 ) C4280_=_C4285( C4280 C4285 ) \nC4280_=_C4286( C4280 C4286 ) C4280_=_C4287( C4280 C4287 ) C4280_=_C4288( C4280 C4288 ) C4280_=_C4289( C4280 C4289 ) C4280_=_C4290( C4280 C4290 ) C4280_=_C4291( C4280 C4291 ) \nC4280_=_C4292( C4280 C4292 ) C4280_=_C4293( C4280 C4293 ) C4280_=_C4852( C4280 C4852 ) C4281_=_C4282( C4281 C4282 ) C4281_=_C4283( C4281 C4283 ) C4281_=_C4284( C4281 C4284 ) \nC4281_=_C4285( C4281 C4285 ) C4281_=_C4286( C4281 C4286 ) C4281_=_C4287( C4281 C4287 ) C4281_=_C4288( C4281 C4288 ) C4281_=_C4289( C4281 C4289 ) C4281_=_C4290( C4281 C4290 ) \nC4281_=_C4291( C4281 C4291 ) C4281_=_C4292( C4281 C4292 ) C4281_=_C4293( C4281 C4293 ) C4281_=_C4853( C4281 C4853 ) C4282_=_C4283( C4282 C4283 ) C4282_=_C4284( C4282 C4284 ) \nC4282_=_C4285( C4282 C4285 ) C4282_=_C4286( C4282 C4286 ) C4282_=_C4287( C4282 C4287 ) C4282_=_C4288( C4282 C4288 ) C4282_=_C4289( C4282 C4289 ) C4282_=_C4290( C4282 C4290 ) \nC4282_=_C4291( C4282 C4291 ) C4282_=_C4292( C4282 C4292 ) C4282_=_C4293( C4282 C4293 ) C4282_=_C4854( C4282 C4854 ) C4283_=_C4284( C4283 C4284 ) C4283_=_C4285( C4283 C4285 ) \nC4283_=_C4286( C4283 C4286 ) C4283_=_C4287( C4283 C4287 ) C4283_=_C4288( C4283 C4288 ) C4283_=_C4289( C4283 C4289 ) C4283_=_C4290( C4283 C4290 ) C4283_=_C4291( C4283 C4291 ) \nC4283_=_C4292( C4283 C4292 ) C4283_=_C4293( C4283 C4293 ) C4283_=_C4855( C4283 C4855 ) C4284_=_C4285( C4284 C4285 ) C4284_=_C4286( C4284 C4286 ) C4284_=_C4287( C4284 C4287 ) \nC4284_=_C4288( C4284 C4288 ) C4284_=_C4289( C4284 C4289 ) C4284_=_C4290( C4284 C4290 ) C4284_=_C4291( C4284 C4291 ) C4284_=_C4292( C4284 C4292 ) C4284_=_C4293( C4284 C4293 ) \nC4284_=_C4856( C4284 C4856 ) C4285_=_C4286( C4285 C4286 ) C4285_=_C4287( C4285 C4287 ) C4285_=_C4288( C4285 C4288 ) C4285_=_C4289( C4285 C4289 ) C4285_=_C4290( C4285 C4290 ) \nC4285_=_C4291( C4285 C4291 ) C4285_=_C4292( C4285 C4292 ) C4285_=_C4293( C4285 C4293 ) C4285_=_C4857( C4285 C4857 ) C4286_=_C4287( C4286 C4287 ) C4286_=_C4288( C4286 C4288 ) \nC4286_=_C4289( C4286 C4289 ) C4286_=_C4290( C4286 C4290 ) C4286_=_C4291( C4286 C4291 ) C4286_=_C4292( C4286 C4292 ) C4286_=_C4293( C4286 C4293 ) C4286_=_C4858( C4286 C4858 ) \nC4287_=_C4288( C4287 C4288 ) C4287_=_C4289( C4287 C4289 ) C4287_=_C4290( C4287 C4290 ) C4287_=_C4291( C4287 C4291 ) C4287_=_C4292( C4287 C4292 ) C4287_=_C4293( C4287 C4293 ) \nC4287_=_C4859( C4287 C4859 ) C4288_=_C4289( C4288 C4289 ) C4288_=_C4290( C4288 C4290 ) C4288_=_C4291( C4288 C4291 ) C4288_=_C4292( C4288 C4292 ) C4288_=_C4293( C4288 C4293 ) \nC4288_=_C4860( C4288 C4860 ) C4289_=_C4290( C4289 C4290 ) C4289_=_C4291( C4289 C4291 ) C4289_=_C4292( C4289 C4292 ) C4289_=_C4293( C4289 C4293 ) C4289_=_C4861( C4289 C4861 ) \nC4290_=_C4291( C4290 C4291 ) C4290_=_C4292( C4290 C4292 ) C4290_=_C4293( C4290 C4293 ) C4290_=_C4862( C4290 C4862 ) C4291_=_C4292( C4291 C4292 ) C4291_=_C4293( C4291 C4293 ) \nC4291_=_C4863( C4291 C4863 ) C4292_=_C4293( C4292 C4293 ) C4292_=_C4864( C4292 C4864 ) C4293_=_C4865( C4293 C4865 ) C4852_=_C4853( C4852 C4853 ) C4852_=_C4854( C4852 C4854 ) \nC4852_=_C4855( C4852 C4855 ) C4852_=_C4856( C4852 C4856 ) C4852_=_C4857( C4852 C4857 ) C4852_=_C4858( C4852 C4858 ) C4852_=_C4859( C4852 C4859 ) C4852_=_C4860( C4852 C4860 ) \nC4852_=_C4861( C4852 C4861 ) C4852_=_C4862( C4852 C4862 ) C4852_=_C4863( C4852 C4863 ) C4852_=_C4864( C4852 C4864 ) C4852_=_C4865( C4852 C4865 ) C4853_=_C4854( C4853 C4854 ) \nC4853_=_C4855( C4853 C4855 ) C4853_=_C4856( C4853 C4856 ) C4853_=_C4857( C4853 C4857 ) C4853_=_C4858( C4853 C4858 ) C4853_=_C4859( C4853 C4859 ) C4853_=_C4860( C4853 C4860 ) \nC4853_=_C4861( C4853 C4861 ) C4853_=_C4862( C4853 C4862 ) C4853_=_C4863( C4853 C4863 ) C4853_=_C4864( C4853 C4864 ) C4853_=_C4865( C4853 C4865 ) C4854_=_C4855( C4854 C4855 ) \nC4854_=_C4856( C4854 C4856 ) C4854_=_C4857( C4854 C4857 ) C4854_=_C4858( C4854 C4858 ) C4854_=_C4859( C4854 C4859 ) C4854_=_C4860( C4854 C4860 ) C4854_=_C4861( C4854 C4861 ) \nC4854_=_C4862( C4854 C4862 ) C4854_=_C4863( C4854 C4863 ) C4854_=_C4864( C4854 C4864 ) C4854_=_C4865( C4854 C4865 ) C4855_=_C4856( C4855 C4856 ) C4855_=_C4857( C4855 C4857 ) \nC4855_=_C4858( C4855 C4858 ) C4855_=_C4859( C4855 C4859 ) C4855_=_C4860( C4855 C4860 ) C4855_=_C4861( C4855 C4861 ) C4855_=_C4862( C4855 C4862 ) C4855_=_C4863( C4855 C4863 ) \nC4855_=_C4864( C4855 C4864 ) C4855_=_C4865( C4855 C4865 ) C4856_=_C4857( C4856 C4857 ) C4856_=_C4858( C4856 C4858 ) C4856_=_C4859( C4856 C4859 ) C4856_=_C4860( C4856 C4860 ) \nC4856_=_C4861( C4856 C4861 ) C4856_=_C4862( C4856 C4862 ) C4856_=_C4863( C4856 C4863 ) C4856_=_C4864( C4856 C4864 ) C4856_=_C4865( C4856 C4865 ) C4857_=_C4858( C4857 C4858 ) \nC4857_=_C4859( C4857 C4859 ) C4857_=_C4860( C4857 C4860 ) C4857_=_C4861( C4857 C4861 ) C4857_=_C4862( C4857 C4862 ) C4857_=_C4863( C4857 C4863 ) C4857_=_C4864( C4857 C4864 ) \nC4857_=_C4865( C4857 C4865 ) C4858_=_C4859( C4858 C4859 ) C4858_=_C4860( C4858 C4860 ) C4858_=_C4861( C4858 C4861 ) C4858_=_C4862( C4858 C4862 ) C4858_=_C4863( C4858 C4863 ) \nC4858_=_C4864( C4858 C4864 ) C4858_=_C4865( C4858 C4865 ) C4859_=_C4860( C4859 C4860 ) C4859_=_C4861( C4859 C4861 ) C4859_=_C4862( C4859 C4862 ) C4859_=_C4863( C4859 C4863 ) \nC4859_=_C4864( C4859 C4864 ) C4859_=_C4865( C4859 C4865 ) C4860_=_C4861( C4860 C4861 ) C4860_=_C4862( C4860 C4862 ) C4860_=_C4863( C4860 C4863 ) C4860_=_C4864( C4860 C4864 ) \nC4860_=_C4865( C4860 C4865 ) C4861_=_C4862( C4861 C4862 ) C4861_=_C4863( C4861 C4863 ) C4861_=_C4864( C4861 C4864 ) C4861_=_C4865( C4861 C4865 ) C4862_=_C4863( C4862 C4863 ) \nC4862_=_C4864( C4862 C4864 ) C4862_=_C4865( C4862 C4865 ) C4863_=_C4864( C4863 C4864 ) C4863_=_C4865( C4863 C4865 ) C4864_=_C4865( C4864 C4865 ) "];408-&gt;551[label="84: C1 C2 C8 C9 C144 \nC145 C151 C152 C383 C384 C385 \nC386 C387 C390 C391 C392 C393 \nC394 C395 C396 C397 C398 C399 \nC400 C401 C402 C403 C427 C428 \nC429 C430 C431 C434 C435 C436 \nC437 C438 C439 C440 C441 C442 \nC443 C444 C445 C446 C447 C1631 \nC1632 C1651 C1652 C2032 C2033 C2603 \nC2604 C3974 C3975 C4280 C4281 C4282 \nC4283 C4284 C4285 C4286 C4287 C4288 \nC4289 C4290 C4291 C4292 C4293 C4852 \nC4853 C4854 C4855 C4856 C4857 C4858 \nC4859 C4860 C4861 C4862 C4863 C4864 \nC4865 \n966: C1_=_C2 ,C1_=_C8 ,C1_=_C9 ,C1_=_C144 ,C1_=_C383 ,\nC1_=_C384 ,C1_=_C385 ,C1_=_C386 ,C1_=_C387 ,C1_=_C390 ,C1_=_C391 ,\nC1_=_C392 ,C1_=_C393 ,C1_=_C394 ,C1_=_C395 ,C1_=_C396 ,C1_=_C397 ,\nC1_=_C398 ,C1_=_C399 ,C1_=_C400 ,C1_=_C401 ,C1_=_C402 ,C1_=_C403 ,\nC2_=_C8 ,C2_=_C9 ,C2_=_C145 ,C2_=_C427 ,C2_=_C428 ,C2_=_C429 ,\nC2_=_C430 ,C2_=_C431 ,C2_=_C434 ,C2_=_C435 ,C2_=_C436 ,C2_=_C437 ,\nC2_=_C438 ,C2_=_C439 ,C2_=_C440 ,C2_=_C441 ,C2_=_C442 ,C2_=_C443 ,\nC2_=_C444 ,C2_=_C445 ,C2_=_C446 ,C2_=_C447 ,C8_=_C9 ,C8_=_C151 ,\nC8_=_C1631 ,C8_=_C1651 ,C8_=_C2032 ,C8_=_C2603 ,C8_=_C3974 ,C8_=_C4280 ,\nC8_=_C4281 ,C8_=_C4282 ,C8_=_C4283 ,C8_=_C4284 ,C8_=_C4285 ,C8_=_C4286 ,\nC8_=_C4287 ,C8_=_C4288 ,C8_=_C4289 ,C8_=_C4290 ,C8_=_C4291 ,C8_=_C4292 ,\nC8_=_C4293 ,C9_=_C152 ,C9_=_C1632 ,C9_=_C1652 ,C9_=_C2033 ,C9_=_C2604 ,\nC9_=_C3975 ,C9_=_C4852 ,C9_=_C4853 ,C9_=_C4854 ,C9_=_C4855 ,C9_=_C4856 ,\nC9_=_C4857 ,C9_=_C4858 ,C9_=_C4859 ,C9_=_C4860 ,C9_=_C4861 ,C9_=_C4862 ,\nC9_=_C4863 ,C9_=_C4864 ,C9_=_C4865 ,C144_=_C145 ,C144_=_C151 ,C144_=_C152 ,\nC144_=_C383 ,C144_=_C384 ,C144_=_C385 ,C144_=_C386 ,C144_=_C387 ,C144_=_C390 ,\nC144_=_C391 ,C144_=_C392 ,C144_=_C393 ,C144_=_C394 ,C144_=_C395 ,C144_=_C396 ,\nC144_=_C397 ,C144_=_C398 ,C144_=_C399 ,C144_=_C400 ,C144_=_C401 ,C144_=_C402 ,\nC144_=_C403 ,C145_=_C151 ,C145_=_C152 ,C145_=_C427 ,C145_=_C428 ,C145_=_C429 ,\nC145_=_C430 ,C145_=_C431 ,C145_=_C434 ,C145_=_C435 ,C145_=_C436 ,C145_=_C437 ,\nC145_=_C438 ,C145_=_C439 ,C145_=_C440 ,C145_=_C441 ,C145_=_C442 ,C145_=_C443 ,\nC145_=_C444 ,C145_=_C445 ,C145_=_C446 ,C145_=_C447 ,C151_=_C152 ,C151_=_C1631 ,\nC151_=_C1651 ,C151_=_C2032 ,C151_=_C2603 ,C151_=_C3974 ,C151_=_C4280 ,C151_=_C4281 ,\nC151_=_C4282 ,C151_=_C4283 ,C151_=_C4284 ,C151_=_C4285 ,C151_=_C4286 ,C151_=_C4287 ,\nC151_=_C4288 ,C151_=_C4289 ,C151_=_C4290 ,C151_=_C4291 ,C151_=_C4292 ,C151_=_C4293 ,\nC152_=_C1632 ,C152_=_C1652 ,C152_=_C2033 ,C152_=_C2604 ,C152_=_C3975 ,C152_=_C4852 ,\nC152_=_C4853 ,C152_=_C4854 ,C152_=_C4855 ,C152_=_C4856 ,C152_=_C4857 ,C152_=_C4858 ,\nC152_=_C4859 ,C152_=_C4860 ,C152_=_C4861 ,C152_=_C4862 ,C152_=_C4863 ,C152_=_C4864 ,\nC152_=_C4865 ,C383_=_C384 ,C383_=_C385 ,C383_=_C386 ,C383_=_C387 ,C383_=_C390 ,\nC383_=_C391 ,C383_=_C392 ,C383_=_C393 ,C383_=_C394 ,C383_=_C395 ,C383_=_C396 ,\nC383_=_C397 ,C383_=_C398 ,C383_=_C399 ,C383_=_C400 ,C383_=_C401 ,C383_=_C402 ,\nC383_=_C403 ,C383_=_C427 ,C383_=_C1631 ,C383_=_C1632 ,C384_=_C385 ,C384_=_C386 ,\nC384_=_C387 ,C384_=_C390 ,C384_=_C391 ,C384_=_C392 ,C384_=_C393 ,C384_=_C394 ,\nC384_=_C395 ,C384_=_C396 ,C384_=_C397 ,C384_=_C398 ,C384_=_C399 ,C384_=_C400 ,\nC384_=_C401 ,C384_=_C402 ,C384_=_C403 ,C384_=_C428 ,C384_=_C1651 ,C384_=_C1652 ,\nC385_=_C386 ,C385_=_C387 ,C385_=_C390 ,C385_=_C391 ,C385_=_C392 ,C385_=_C393 ,\nC385_=_C394 ,C385_=_C395 ,C385_=_C396 ,C385_=_C397 ,C385_=_C398 ,C385_=_C399 ,\nC385_=_C400 ,C385_=_C401 ,C385_=_C402 ,C385_=_C403 ,C385_=_C429 ,C385_=_C2032 ,\nC385_=_C2033 ,C386_=_C387 ,C386_=_C390 ,C386_=_C391 ,C386_=_C392 ,C386_=_C393 ,\nC386_=_C394 ,C386_=_C395 ,C386_=_C396 ,C386_=_C397 ,C386_=_C398 ,C386_=_C399 ,\nC386_=_C400 ,C386_=_C401 ,C386_=_C402 ,C386_=_C403 ,C386_=_C430 ,C386_=_C2603 ,\nC386_=_C2604 ,C387_=_C390 ,C387_=_C391 ,C387_=_C392 ,C387_=_C393 ,C387_=_C394 ,\nC387_=_C395</w:t>
      </w:r>
    </w:p>
    <w:p>
      <w:pPr>
        <w:pStyle w:val="PreformattedText"/>
        <w:bidi w:val="0"/>
        <w:spacing w:before="0" w:after="0"/>
        <w:jc w:val="left"/>
        <w:rPr/>
      </w:pPr>
      <w:r>
        <w:rPr/>
        <w:t xml:space="preserve"> </w:t>
      </w:r>
      <w:r>
        <w:rPr/>
        <w:t>,C387_=_C396 ,C387_=_C397 ,C387_=_C398 ,C387_=_C399 ,C387_=_C400 ,\nC387_=_C401 ,C387_=_C402 ,C387_=_C403 ,C387_=_C431 ,C387_=_C3974 ,C387_=_C3975 ,\nC390_=_C391 ,C390_=_C392 ,C390_=_C393 ,C390_=_C394 ,C390_=_C395 ,C390_=_C396 ,\nC390_=_C397 ,C390_=_C398 ,C390_=_C399 ,C390_=_C400 ,C390_=_C401 ,C390_=_C402 ,\nC390_=_C403 ,C390_=_C434 ,C390_=_C4280 ,C390_=_C4852 ,C391_=_C392 ,C391_=_C393 ,\nC391_=_C394 ,C391_=_C395 ,C391_=_C396 ,C391_=_C397 ,C391_=_C398 ,C391_=_C399 ,\nC391_=_C400 ,C391_=_C401 ,C391_=_C402 ,C391_=_C403 ,C391_=_C435 ,C391_=_C4281 ,\nC391_=_C4853 ,C392_=_C393 ,C392_=_C394 ,C392_=_C395 ,C392_=_C396 ,C392_=_C397 ,\nC392_=_C398 ,C392_=_C399 ,C392_=_C400 ,C392_=_C401 ,C392_=_C402 ,C392_=_C403 ,\nC392_=_C436 ,C392_=_C4282 ,C392_=_C4854 ,C393_=_C394 ,C393_=_C395 ,C393_=_C396 ,\nC393_=_C397 ,C393_=_C398 ,C393_=_C399 ,C393_=_C400 ,C393_=_C401 ,C393_=_C402 ,\nC393_=_C403 ,C393_=_C437 ,C393_=_C4283 ,C393_=_C4855 ,C394_=_C395 ,C394_=_C396 ,\nC394_=_C397 ,C394_=_C398 ,C394_=_C399 ,C394_=_C400 ,C394_=_C401 ,C394_=_C402 ,\nC394_=_C403 ,C394_=_C438 ,C394_=_C4284 ,C394_=_C4856 ,C395_=_C396 ,C395_=_C397 ,\nC395_=_C398 ,C395_=_C399 ,C395_=_C400 ,C395_=_C401 ,C395_=_C402 ,C395_=_C403 ,\nC395_=_C439 ,C395_=_C4285 ,C395_=_C4857 ,C396_=_C397 ,C396_=_C398 ,C396_=_C399 ,\nC396_=_C400 ,C396_=_C401 ,C396_=_C402 ,C396_=_C403 ,C396_=_C440 ,C396_=_C4286 ,\nC396_=_C4858 ,C397_=_C398 ,C397_=_C399 ,C397_=_C400 ,C397_=_C401 ,C397_=_C402 ,\nC397_=_C403 ,C397_=_C441 ,C397_=_C4287 ,C397_=_C4859 ,C398_=_C399 ,C398_=_C400 ,\nC398_=_C401 ,C398_=_C402 ,C398_=_C403 ,C398_=_C442 ,C398_=_C4288 ,C398_=_C4860 ,\nC399_=_C400 ,C399_=_C401 ,C399_=_C402 ,C399_=_C403 ,C399_=_C443 ,C399_=_C4289 ,\nC399_=_C4861 ,C400_=_C401 ,C400_=_C402 ,C400_=_C403 ,C400_=_C444 ,C400_=_C4290 ,\nC400_=_C4862 ,C401_=_C402 ,C401_=_C403 ,C401_=_C445 ,C401_=_C4291 ,C401_=_C4863 ,\nC402_=_C403 ,C402_=_C446 ,C402_=_C4292 ,C402_=_C4864 ,C403_=_C447 ,C403_=_C4293 ,\nC403_=_C4865 ,C427_=_C428 ,C427_=_C429 ,C427_=_C430 ,C427_=_C431 ,C427_=_C434 ,\nC427_=_C435 ,C427_=_C436 ,C427_=_C437 ,C427_=_C438 ,C427_=_C439 ,C427_=_C440 ,\nC427_=_C441 ,C427_=_C442 ,C427_=_C443 ,C427_=_C444 ,C427_=_C445 ,C427_=_C446 ,\nC427_=_C447 ,C427_=_C1631 ,C427_=_C1632 ,C428_=_C429 ,C428_=_C430 ,C428_=_C431 ,\nC428_=_C434 ,C428_=_C435 ,C428_=_C436 ,C428_=_C437 ,C428_=_C438 ,C428_=_C439 ,\nC428_=_C440 ,C428_=_C441 ,C428_=_C442 ,C428_=_C443 ,C428_=_C444 ,C428_=_C445 ,\nC428_=_C446 ,C428_=_C447 ,C428_=_C1651 ,C428_=_C1652 ,C429_=_C430 ,C429_=_C431 ,\nC429_=_C434 ,C429_=_C435 ,C429_=_C436 ,C429_=_C437 ,C429_=_C438 ,C429_=_C439 ,\nC429_=_C440 ,C429_=_C441 ,C429_=_C442 ,C429_=_C443 ,C429_=_C444 ,C429_=_C445 ,\nC429_=_C446 ,C429_=_C447 ,C429_=_C2032 ,C429_=_C2033 ,C430_=_C431 ,C430_=_C434 ,\nC430_=_C435 ,C430_=_C436 ,C430_=_C437 ,C430_=_C438 ,C430_=_C439 ,C430_=_C440 ,\nC430_=_C441 ,C430_=_C442 ,C430_=_C443 ,C430_=_C444 ,C430_=_C445 ,C430_=_C446 ,\nC430_=_C447 ,C430_=_C2603 ,C430_=_C2604 ,C431_=_C434 ,C431_=_C435 ,C431_=_C436 ,\nC431_=_C437 ,C431_=_C438 ,C431_=_C439 ,C431_=_C440 ,C431_=_C441 ,C431_=_C442 ,\nC431_=_C443 ,C431_=_C444 ,C431_=_C445 ,C431_=_C446 ,C431_=_C447 ,C431_=_C3974 ,\nC431_=_C3975 ,C434_=_C435 ,C434_=_C436 ,C434_=_C437 ,C434_=_C438 ,C434_=_C439 ,\nC434_=_C440 ,C434_=_C441 ,C434_=_C442 ,C434_=_C443 ,C434_=_C444 ,C434_=_C445 ,\nC434_=_C446 ,C434_=_C447 ,C434_=_C4280 ,C434_=_C4852 ,C435_=_C436 ,C435_=_C437 ,\nC435_=_C438 ,C435_=_C439 ,C435_=_C440 ,C435_=_C441 ,C435_=_C442 ,C435_=_C443 ,\nC435_=_C444 ,C435_=_C445 ,C435_=_C446 ,C435_=_C447 ,C435_=_C4281 ,C435_=_C4853 ,\nC436_=_C437 ,C436_=_C438 ,C436_=_C439 ,C436_=_C440 ,C436_=_C441 ,C436_=_C442 ,\nC436_=_C443 ,C436_=_C444 ,C436_=_C445 ,C436_=_C446 ,C436_=_C447 ,C436_=_C4282 ,\nC436_=_C4854 ,C437_=_C438 ,C437_=_C439 ,C437_=_C440 ,C437_=_C441 ,C437_=_C442 ,\nC437_=_C443 ,C437_=_C444 ,C437_=_C445 ,C437_=_C446 ,C437_=_C447 ,C437_=_C4283 ,\nC437_=_C4855 ,C438_=_C439 ,C438_=_C440 ,C438_=_C441 ,C438_=_C442 ,C438_=_C443 ,\nC438_=_C444 ,C438_=_C445 ,C438_=_C446 ,C438_=_C447 ,C438_=_C4284 ,C438_=_C4856 ,\nC439_=_C440 ,C439_=_C441 ,C439_=_C442 ,C439_=_C443 ,C439_=_C444 ,C439_=_C445 ,\nC439_=_C446 ,C439_=_C447 ,C439_=_C4285 ,C439_=_C4857 ,C440_=_C441 ,C440_=_C442 ,\nC440_=_C443 ,C440_=_C444 ,C440_=_C445 ,C440_=_C446 ,C440_=_C447 ,C440_=_C4286 ,\nC440_=_C4858 ,C441_=_C442 ,C441_=_C443 ,C441_=_C444 ,C441_=_C445 ,C441_=_C446 ,\nC441_=_C447 ,C441_=_C4287 ,C441_=_C4859 ,C442_=_C443 ,C442_=_C444 ,C442_=_C445 ,\nC442_=_C446 ,C442_=_C447 ,C442_=_C4288 ,C442_=_C4860 ,C443_=_C444 ,C443_=_C445 ,\nC443_=_C446 ,C443_=_C447 ,C443_=_C4289 ,C443_=_C4861 ,C444_=_C445 ,C444_=_C446 ,\nC444_=_C447 ,C444_=_C4290 ,C444_=_C4862 ,C445_=_C446 ,C445_=_C447 ,C445_=_C4291 ,\nC445_=_C4863 ,C446_=_C447 ,C446_=_C4292 ,C446_=_C4864 ,C447_=_C4293 ,C447_=_C4865 ,\nC1631_=_C1632 ,C1631_=_C1651 ,C1631_=_C2032 ,C1631_=_C2603 ,C1631_=_C3974 ,C1631_=_C4280 ,\nC1631_=_C4281 ,C1631_=_C4282 ,C1631_=_C4283 ,C1631_=_C4284 ,C1631_=_C4285 ,C1631_=_C4286 ,\nC1631_=_C4287 ,C1631_=_C4288 ,C1631_=_C4289 ,C1631_=_C4290 ,C1631_=_C4291 ,C1631_=_C4292 ,\nC1631_=_C4293 ,C1632_=_C1652 ,C1632_=_C2033 ,C1632_=_C2604 ,C1632_=_C3975 ,C1632_=_C4852 ,\nC1632_=_C4853 ,C1632_=_C4854 ,C1632_=_C4855 ,C1632_=_C4856 ,C1632_=_C4857 ,C1632_=_C4858 ,\nC1632_=_C4859 ,C1632_=_C4860 ,C1632_=_C4861 ,C1632_=_C4862 ,C1632_=_C4863 ,C1632_=_C4864 ,\nC1632_=_C4865 ,C1651_=_C1652 ,C1651_=_C2032 ,C1651_=_C2603 ,C1651_=_C3974 ,C1651_=_C4280 ,\nC1651_=_C4281 ,C1651_=_C4282 ,C1651_=_C4283 ,C1651_=_C4284 ,C1651_=_C4285 ,C1651_=_C4286 ,\nC1651_=_C4287 ,C1651_=_C4288 ,C1651_=_C4289 ,C1651_=_C4290 ,C1651_=_C4291 ,C1651_=_C4292 ,\nC1651_=_C4293 ,C1652_=_C2033 ,C1652_=_C2604 ,C1652_=_C3975 ,C1652_=_C4852 ,C1652_=_C4853 ,\nC1652_=_C4854 ,C1652_=_C4855 ,C1652_=_C4856 ,C1652_=_C4857 ,C1652_=_C4858 ,C1652_=_C4859 ,\nC1652_=_C4860 ,C1652_=_C4861 ,C1652_=_C4862 ,C1652_=_C4863 ,C1652_=_C4864 ,C1652_=_C4865 ,\nC2032_=_C2033 ,C2032_=_C2603 ,C2032_=_C3974 ,C2032_=_C4280 ,C2032_=_C4281 ,C2032_=_C4282 ,\nC2032_=_C4283 ,C2032_=_C4284 ,C2032_=_C4285 ,C2032_=_C4286 ,C2032_=_C4287 ,C2032_=_C4288 ,\nC2032_=_C4289 ,C2032_=_C4290 ,C2032_=_C4291 ,C2032_=_C4292 ,C2032_=_C4293 ,C2033_=_C2604 ,\nC2033_=_C3975 ,C2033_=_C4852 ,C2033_=_C4853 ,C2033_=_C4854 ,C2033_=_C4855 ,C2033_=_C4856 ,\nC2033_=_C4857 ,C2033_=_C4858 ,C2033_=_C4859 ,C2033_=_C4860 ,C2033_=_C4861 ,C2033_=_C4862 ,\nC2033_=_C4863 ,C2033_=_C4864 ,C2033_=_C4865 ,C2603_=_C2604 ,C2603_=_C3974 ,C2603_=_C4280 ,\nC2603_=_C4281 ,C2603_=_C4282 ,C2603_=_C4283 ,C2603_=_C4284 ,C2603_=_C4285 ,C2603_=_C4286 ,\nC2603_=_C4287 ,C2603_=_C4288 ,C2603_=_C4289 ,C2603_=_C4290 ,C2603_=_C4291 ,C2603_=_C4292 ,\nC2603_=_C4293 ,C2604_=_C3975 ,C2604_=_C4852 ,C2604_=_C4853 ,C2604_=_C4854 ,C2604_=_C4855 ,\nC2604_=_C4856 ,C2604_=_C4857 ,C2604_=_C4858 ,C2604_=_C4859 ,C2604_=_C4860 ,C2604_=_C4861 ,\nC2604_=_C4862 ,C2604_=_C4863 ,C2604_=_C4864 ,C2604_=_C4865 ,C3974_=_C3975 ,C3974_=_C4280 ,\nC3974_=_C4281 ,C3974_=_C4282 ,C3974_=_C4283 ,C3974_=_C4284 ,C3974_=_C4285 ,C3974_=_C4286 ,\nC3974_=_C4287 ,C3974_=_C4288 ,C3974_=_C4289 ,C3974_=_C4290 ,C3974_=_C4291 ,C3974_=_C4292 ,\nC3974_=_C4293 ,C3975_=_C4852 ,C3975_=_C4853 ,C3975_=_C4854 ,C3975_=_C4855 ,C3975_=_C4856 ,\nC3975_=_C4857 ,C3975_=_C4858 ,C3975_=_C4859 ,C3975_=_C4860 ,C3975_=_C4861 ,C3975_=_C4862 ,\nC3975_=_C4863 ,C3975_=_C4864 ,C3975_=_C4865 ,C4280_=_C4281 ,C4280_=_C4282 ,C4280_=_C4283 ,\nC4280_=_C4284 ,C4280_=_C4285 ,C4280_=_C4286 ,C4280_=_C4287 ,C4280_=_C4288 ,C4280_=_C4289 ,\nC4280_=_C4290 ,C4280_=_C4291 ,C4280_=_C4292 ,C4280_=_C4293 ,C4280_=_C4852 ,C4281_=_C4282 ,\nC4281_=_C4283 ,C4281_=_C4284 ,C4281_=_C4285 ,C4281_=_C4286 ,C4281_=_C4287 ,C4281_=_C4288 ,\nC4281_=_C4289 ,C4281_=_C4290 ,C4281_=_C4291 ,C4281_=_C4292 ,C4281_=_C4293 ,C4281_=_C4853 ,\nC4282_=_C4283 ,C4282_=_C4284 ,C4282_=_C4285 ,C4282_=_C4286 ,C4282_=_C4287 ,C4282_=_C4288 ,\nC4282_=_C4289 ,C4282_=_C4290 ,C4282_=_C4291 ,C4282_=_C4292 ,C4282_=_C4293 ,C4282_=_C4854 ,\nC4283_=_C4284 ,C4283_=_C4285 ,C4283_=_C4286 ,C4283_=_C4287 ,C4283_=_C4288 ,C4283_=_C4289 ,\nC4283_=_C4290 ,C4283_=_C4291 ,C4283_=_C4292 ,C4283_=_C4293 ,C4283_=_C4855 ,C4284_=_C4285 ,\nC4284_=_C4286 ,C4284_=_C4287 ,C4284_=_C4288 ,C4284_=_C4289 ,C4284_=_C4290 ,C4284_=_C4291 ,\nC4284_=_C4292 ,C4284_=_C4293 ,C4284_=_C4856 ,C4285_=_C4286 ,C4285_=_C4287 ,C4285_=_C4288 ,\nC4285_=_C4289 ,C4285_=_C4290 ,C4285_=_C4291 ,C4285_=_C4292 ,C4285_=_C4293 ,C4285_=_C4857 ,\nC4286_=_C4287 ,C4286_=_C4288 ,C4286_=_C4289 ,C4286_=_C4290 ,C4286_=_C4291 ,C4286_=_C4292 ,\nC4286_=_C4293 ,C4286_=_C4858 ,C4287_=_C4288 ,C4287_=_C4289 ,C4287_=_C4290 ,C4287_=_C4291 ,\nC4287_=_C4292 ,C4287_=_C4293 ,C4287_=_C4859 ,C4288_=_C4289 ,C4288_=_C4290 ,C4288_=_C4291 ,\nC4288_=_C4292 ,C4288_=_C4293 ,C4288_=_C4860 ,C4289_=_C4290 ,C4289_=_C4291 ,C4289_=_C4292 ,\nC4289_=_C4293 ,C4289_=_C4861 ,C4290_=_C4291 ,C4290_=_C4292 ,C4290_=_C4293 ,C4290_=_C4862 ,\nC4291_=_C4292 ,C4291_=_C4293 ,C4291_=_C4863 ,C4292_=_C4293 ,C4292_=_C4864 ,C4293_=_C4865 ,\nC4852_=_C4853 ,C4852_=_C4854 ,C4852_=_C4855 ,C4852_=_C4856 ,C4852_=_C4857 ,C4852_=_C4858 ,\nC4852_=_C4859 ,C4852_=_C4860 ,C4852_=_C4861 ,C4852_=_C4862 ,C4852_=_C4863 ,C4852_=_C4864 ,\nC4852_=_C4865 ,C4853_=_C4854 ,C4853_=_C4855 ,C4853_=_C4856 ,C4853_=_C4857 ,C4853_=_C4858 ,\nC4853_=_C4859 ,C4853_=_C4860 ,C4853_=_C4861 ,C4853_=_C4862 ,C4853_=_C4863 ,C4853_=_C4864 ,\nC4853_=_C4865 ,C4854_=_C4855 ,C4854_=_C4856 ,C4854_=_C4857 ,C4854_=_C4858 ,C4854_=_C4859 ,\nC4854_=_C4860 ,C4854_=_C4861 ,C4854_=_C4862 ,C4854_=_C4863 ,C4854_=_C4864 ,C4854_=_C4865 ,\nC4855_=_C4856 ,C4855_=_C4857 ,C4855_=_C4858 ,C4855_=_C4859 ,C4855_=_C4860 ,C4855_=_C4861 ,\nC4855_=_C4862 ,C4855_=_C4863 ,C4855_=_C4864 ,C4855_=_C4865 ,C4856_=_C4857 ,C4856_=_C4858 ,\nC4856_=_C4859 ,C4856_=_C4860 ,C4856_=_C4861 ,C4856_=_C4862 ,C4856_=_C4863 ,C4856_=_C4864 ,\nC4856_=_C4865 ,C4857_=_C4858 ,C4857_=_C4859 ,C4857_=_C4860 ,C4857_=_C4861 ,C4857_=_C4862 ,\nC4857_=_C4863 ,C4857_=_C4864 ,C4857_=_C4865 ,C4858_=_C4859 ,C4858_=_C4860</w:t>
      </w:r>
    </w:p>
    <w:p>
      <w:pPr>
        <w:pStyle w:val="PreformattedText"/>
        <w:bidi w:val="0"/>
        <w:spacing w:before="0" w:after="0"/>
        <w:jc w:val="left"/>
        <w:rPr/>
      </w:pPr>
      <w:r>
        <w:rPr/>
        <w:t xml:space="preserve"> </w:t>
      </w:r>
      <w:r>
        <w:rPr/>
        <w:t>,C4858_=_C4861 ,\nC4858_=_C4862 ,C4858_=_C4863 ,C4858_=_C4864 ,C4858_=_C4865 ,C4859_=_C4860 ,C4859_=_C4861 ,\nC4859_=_C4862 ,C4859_=_C4863 ,C4859_=_C4864 ,C4859_=_C4865 ,C4860_=_C4861 ,C4860_=_C4862 ,\nC4860_=_C4863 ,C4860_=_C4864 ,C4860_=_C4865 ,C4861_=_C4862 ,C4861_=_C4863 ,C4861_=_C4864 ,\nC4861_=_C4865 ,C4862_=_C4863 ,C4862_=_C4864 ,C4862_=_C4865 ,C4863_=_C4864 ,C4863_=_C4865 ,\nC4864_=_C4865 ,"];552[shape=box, label="id:552 level: 10\n88: C4 C5 C6 C7 C147 \nC148 C149 C150 C384 C385 C386 \nC387 C428 C429 C430 C431 C1627 \nC1628 C1629 C1630 C1649 C1650 C1651 \nC1652 C1653 C1654 C1655 C1656 C1657 \nC1658 C1659 C1660 C1661 C1662 C1663 \nC1664 C1665 C1666 C2030 C2031 C2032 \nC2033 C2034 C2035 C2036 C2037 C2038 \nC2039 C2040 C2041 C2042 C2043 C2044 \nC2045 C2046 C2047 C2603 C2604 C2605 \nC2606 C2607 C2608 C2609 C2610 C2611 \nC2612 C2613 C2614 C2615 C2616 C2617 \nC2618 C3974 C3975 C3976 C3977 C3978 \nC3979 C3980 C3981 C3982 C3983 C3984 \nC3985 C3986 C3987 C3988 C3989 \n1138: C4_=_C5( C4 C5 ) C4_=_C6( C4 C6 ) C4_=_C7( C4 C7 ) C4_=_C147( C4 C147 ) C4_=_C384( C4 C384 ) \nC4_=_C428( C4 C428 ) C4_=_C1627( C4 C1627 ) C4_=_C1649( C4 C1649 ) C4_=_C1650( C4 C1650 ) C4_=_C1651( C4 C1651 ) C4_=_C1652( C4 C1652 ) \nC4_=_C1653( C4 C1653 ) C4_=_C1654( C4 C1654 ) C4_=_C1655( C4 C1655 ) C4_=_C1656( C4 C1656 ) C4_=_C1657( C4 C1657 ) C4_=_C1658( C4 C1658 ) \nC4_=_C1659( C4 C1659 ) C4_=_C1660( C4 C1660 ) C4_=_C1661( C4 C1661 ) C4_=_C1662( C4 C1662 ) C4_=_C1663( C4 C1663 ) C4_=_C1664( C4 C1664 ) \nC4_=_C1665( C4 C1665 ) C4_=_C1666( C4 C1666 ) C5_=_C6( C5 C6 ) C5_=_C7( C5 C7 ) C5_=_C148( C5 C148 ) C5_=_C385( C5 C385 ) \nC5_=_C429( C5 C429 ) C5_=_C1628( C5 C1628 ) C5_=_C2030( C5 C2030 ) C5_=_C2031( C5 C2031 ) C5_=_C2032( C5 C2032 ) C5_=_C2033( C5 C2033 ) \nC5_=_C2034( C5 C2034 ) C5_=_C2035( C5 C2035 ) C5_=_C2036( C5 C2036 ) C5_=_C2037( C5 C2037 ) C5_=_C2038( C5 C2038 ) C5_=_C2039( C5 C2039 ) \nC5_=_C2040( C5 C2040 ) C5_=_C2041( C5 C2041 ) C5_=_C2042( C5 C2042 ) C5_=_C2043( C5 C2043 ) C5_=_C2044( C5 C2044 ) C5_=_C2045( C5 C2045 ) \nC5_=_C2046( C5 C2046 ) C5_=_C2047( C5 C2047 ) C6_=_C7( C6 C7 ) C6_=_C149( C6 C149 ) C6_=_C386( C6 C386 ) C6_=_C430( C6 C430 ) \nC6_=_C1629( C6 C1629 ) C6_=_C1649( C6 C1649 ) C6_=_C2030( C6 C2030 ) C6_=_C2603( C6 C2603 ) C6_=_C2604( C6 C2604 ) C6_=_C2605( C6 C2605 ) \nC6_=_C2606( C6 C2606 ) C6_=_C2607( C6 C2607 ) C6_=_C2608( C6 C2608 ) C6_=_C2609( C6 C2609 ) C6_=_C2610( C6 C2610 ) C6_=_C2611( C6 C2611 ) \nC6_=_C2612( C6 C2612 ) C6_=_C2613( C6 C2613 ) C6_=_C2614( C6 C2614 ) C6_=_C2615( C6 C2615 ) C6_=_C2616( C6 C2616 ) C6_=_C2617( C6 C2617 ) \nC6_=_C2618( C6 C2618 ) C7_=_C150( C7 C150 ) C7_=_C387( C7 C387 ) C7_=_C431( C7 C431 ) C7_=_C1630( C7 C1630 ) C7_=_C1650( C7 C1650 ) \nC7_=_C2031( C7 C2031 ) C7_=_C3974( C7 C3974 ) C7_=_C3975( C7 C3975 ) C7_=_C3976( C7 C3976 ) C7_=_C3977( C7 C3977 ) C7_=_C3978( C7 C3978 ) \nC7_=_C3979( C7 C3979 ) C7_=_C3980( C7 C3980 ) C7_=_C3981( C7 C3981 ) C7_=_C3982( C7 C3982 ) C7_=_C3983( C7 C3983 ) C7_=_C3984( C7 C3984 ) \nC7_=_C3985( C7 C3985 ) C7_=_C3986( C7 C3986 ) C7_=_C3987( C7 C3987 ) C7_=_C3988( C7 C3988 ) C7_=_C3989( C7 C3989 ) C147_=_C148( C147 C148 ) \nC147_=_C149( C147 C149 ) C147_=_C150( C147 C150 ) C147_=_C384( C147 C384 ) C147_=_C428( C147 C428 ) C147_=_C1627( C147 C1627 ) C147_=_C1649( C147 C1649 ) \nC147_=_C1650( C147 C1650 ) C147_=_C1651( C147 C1651 ) C147_=_C1652( C147 C1652 ) C147_=_C1653( C147 C1653 ) C147_=_C1654( C147 C1654 ) C147_=_C1655( C147 C1655 ) \nC147_=_C1656( C147 C1656 ) C147_=_C1657( C147 C1657 ) C147_=_C1658( C147 C1658 ) C147_=_C1659( C147 C1659 ) C147_=_C1660( C147 C1660 ) C147_=_C1661( C147 C1661 ) \nC147_=_C1662( C147 C1662 ) C147_=_C1663( C147 C1663 ) C147_=_C1664( C147 C1664 ) C147_=_C1665( C147 C1665 ) C147_=_C1666( C147 C1666 ) C148_=_C149( C148 C149 ) \nC148_=_C150( C148 C150 ) C148_=_C385( C148 C385 ) C148_=_C429( C148 C429 ) C148_=_C1628( C148 C1628 ) C148_=_C2030( C148 C2030 ) C148_=_C2031( C148 C2031 ) \nC148_=_C2032( C148 C2032 ) C148_=_C2033( C148 C2033 ) C148_=_C2034( C148 C2034 ) C148_=_C2035( C148 C2035 ) C148_=_C2036( C148 C2036 ) C148_=_C2037( C148 C2037 ) \nC148_=_C2038( C148 C2038 ) C148_=_C2039( C148 C2039 ) C148_=_C2040( C148 C2040 ) C148_=_C2041( C148 C2041 ) C148_=_C2042( C148 C2042 ) C148_=_C2043( C148 C2043 ) \nC148_=_C2044( C148 C2044 ) C148_=_C2045( C148 C2045 ) C148_=_C2046( C148 C2046 ) C148_=_C2047( C148 C2047 ) C149_=_C150( C149 C150 ) C149_=_C386( C149 C386 ) \nC149_=_C430( C149 C430 ) C149_=_C1629( C149 C1629 ) C149_=_C1649( C149 C1649 ) C149_=_C2030( C149 C2030 ) C149_=_C2603( C149 C2603 ) C149_=_C2604( C149 C2604 ) \nC149_=_C2605( C149 C2605 ) C149_=_C2606( C149 C2606 ) C149_=_C2607( C149 C2607 ) C149_=_C2608( C149 C2608 ) C149_=_C2609( C149 C2609 ) C149_=_C2610( C149 C2610 ) \nC149_=_C2611( C149 C2611 ) C149_=_C2612( C149 C2612 ) C149_=_C2613( C149 C2613 ) C149_=_C2614( C149 C2614 ) C149_=_C2615( C149 C2615 ) C149_=_C2616( C149 C2616 ) \nC149_=_C2617( C149 C2617 ) C149_=_C2618( C149 C2618 ) C150_=_C387( C150 C387 ) C150_=_C431( C150 C431 ) C150_=_C1630( C150 C1630 ) C150_=_C1650( C150 C1650 ) \nC150_=_C2031( C150 C2031 ) C150_=_C3974( C150 C3974 ) C150_=_C3975( C150 C3975 ) C150_=_C3976( C150 C3976 ) C150_=_C3977( C150 C3977 ) C150_=_C3978( C150 C3978 ) \nC150_=_C3979( C150 C3979 ) C150_=_C3980( C150 C3980 ) C150_=_C3981( C150 C3981 ) C150_=_C3982( C150 C3982 ) C150_=_C3983( C150 C3983 ) C150_=_C3984( C150 C3984 ) \nC150_=_C3985( C150 C3985 ) C150_=_C3986( C150 C3986 ) C150_=_C3987( C150 C3987 ) C150_=_C3988( C150 C3988 ) C150_=_C3989( C150 C3989 ) C384_=_C385( C384 C385 ) \nC384_=_C386( C384 C386 ) C384_=_C387( C384 C387 ) C384_=_C428( C384 C428 ) C384_=_C1627( C384 C1627 ) C384_=_C1649( C384 C1649 ) C384_=_C1650( C384 C1650 ) \nC384_=_C1651( C384 C1651 ) C384_=_C1652( C384 C1652 ) C384_=_C1653( C384 C1653 ) C384_=_C1654( C384 C1654 ) C384_=_C1655( C384 C1655 ) C384_=_C1656( C384 C1656 ) \nC384_=_C1657( C384 C1657 ) C384_=_C1658( C384 C1658 ) C384_=_C1659( C384 C1659 ) C384_=_C1660( C384 C1660 ) C384_=_C1661( C384 C1661 ) C384_=_C1662( C384 C1662 ) \nC384_=_C1663( C384 C1663 ) C384_=_C1664( C384 C1664 ) C384_=_C1665( C384 C1665 ) C384_=_C1666( C384 C1666 ) C385_=_C386( C385 C386 ) C385_=_C387( C385 C387 ) \nC385_=_C429( C385 C429 ) C385_=_C1628( C385 C1628 ) C385_=_C2030( C385 C2030 ) C385_=_C2031( C385 C2031 ) C385_=_C2032( C385 C2032 ) C385_=_C2033( C385 C2033 ) \nC385_=_C2034( C385 C2034 ) C385_=_C2035( C385 C2035 ) C385_=_C2036( C385 C2036 ) C385_=_C2037( C385 C2037 ) C385_=_C2038( C385 C2038 ) C385_=_C2039( C385 C2039 ) \nC385_=_C2040( C385 C2040 ) C385_=_C2041( C385 C2041 ) C385_=_C2042( C385 C2042 ) C385_=_C2043( C385 C2043 ) C385_=_C2044( C385 C2044 ) C385_=_C2045( C385 C2045 ) \nC385_=_C2046( C385 C2046 ) C385_=_C2047( C385 C2047 ) C386_=_C387( C386 C387 ) C386_=_C430( C386 C430 ) C386_=_C1629( C386 C1629 ) C386_=_C1649( C386 C1649 ) \nC386_=_C2030( C386 C2030 ) C386_=_C2603( C386 C2603 ) C386_=_C2604( C386 C2604 ) C386_=_C2605( C386 C2605 ) C386_=_C2606( C386 C2606 ) C386_=_C2607( C386 C2607 ) \nC386_=_C2608( C386 C2608 ) C386_=_C2609( C386 C2609 ) C386_=_C2610( C386 C2610 ) C386_=_C2611( C386 C2611 ) C386_=_C2612( C386 C2612 ) C386_=_C2613( C386 C2613 ) \nC386_=_C2614( C386 C2614 ) C386_=_C2615( C386 C2615 ) C386_=_C2616( C386 C2616 ) C386_=_C2617( C386 C2617 ) C386_=_C2618( C386 C2618 ) C387_=_C431( C387 C431 ) \nC387_=_C1630( C387 C1630 ) C387_=_C1650( C387 C1650 ) C387_=_C2031( C387 C2031 ) C387_=_C3974( C387 C3974 ) C387_=_C3975( C387 C3975 ) C387_=_C3976( C387 C3976 ) \nC387_=_C3977( C387 C3977 ) C387_=_C3978( C387 C3978 ) C387_=_C3979( C387 C3979 ) C387_=_C3980( C387 C3980 ) C387_=_C3981( C387 C3981 ) C387_=_C3982( C387 C3982 ) \nC387_=_C3983( C387 C3983 ) C387_=_C3984( C387 C3984 ) C387_=_C3985( C387 C3985 ) C387_=_C3986( C387 C3986 ) C387_=_C3987( C387 C3987 ) C387_=_C3988( C387 C3988 ) \nC387_=_C3989( C387 C3989 ) C428_=_C429( C428 C429 ) C428_=_C430( C428 C430 ) C428_=_C431( C428 C431 ) C428_=_C1627( C428 C1627 ) C428_=_C1649( C428 C1649 ) \nC428_=_C1650( C428 C1650 ) C428_=_C1651( C428 C1651 ) C428_=_C1652( C428 C1652 ) C428_=_C1653( C428 C1653 ) C428_=_C1654( C428 C1654 ) C428_=_C1655( C428 C1655 ) \nC428_=_C1656( C428 C1656 ) C428_=_C1657( C428 C1657 ) C428_=_C1658( C428 C1658 ) C428_=_C1659( C428 C1659 ) C428_=_C1660( C428 C1660 ) C428_=_C1661( C428 C1661 ) \nC428_=_C1662( C428 C1662 ) C428_=_C1663( C428 C1663 ) C428_=_C1664( C428 C1664 ) C428_=_C1665( C428 C1665 ) C428_=_C1666( C428 C1666 ) C429_=_C430( C429 C430 ) \nC429_=_C431( C429 C431 ) C429_=_C1628( C429 C1628 ) C429_=_C2030( C429 C2030 ) C429_=_C2031( C429 C2031 ) C429_=_C2032( C429 C2032 ) C429_=_C2033( C429 C2033 ) \nC429_=_C2034( C429 C2034 ) C429_=_C2035( C429 C2035 ) C429_=_C2036( C429 C2036 ) C429_=_C2037( C429 C2037 ) C429_=_C2038( C429 C2038 ) C429_=_C2039( C429 C2039 ) \nC429_=_C2040( C429 C2040 ) C429_=_C2041( C429 C2041 ) C429_=_C2042( C429 C2042 ) C429_=_C2043( C429 C2043 ) C429_=_C2044( C429 C2044 ) C429_=_C2045( C429 C2045 ) \nC429_=_C2046( C429 C2046 ) C429_=_C2047( C429 C2047 ) C430_=_C431( C430 C431 ) C430_=_C1629( C430 C1629 ) C430_=_C1649( C430 C1649 ) C430_=_C2030( C430 C2030 ) \nC430_=_C2603( C430 C2603 ) C430_=_C2604( C430 C2604 ) C430_=_C2605( C430 C2605 ) C430_=_C2606( C430 C2606 ) C430_=_C2607( C430 C2607 ) C430_=_C2608( C430 C2608 ) \nC430_=_C2609( C430 C2609 ) C430_=_C2610( C430 C2610 ) C430_=_C2611( C430 C2611 ) C430_=_C2612( C430 C2612 ) C430_=_C2613( C430 C2613 ) C430_=_C2614( C430 C2614 ) \nC430_=_C2615( C430 C2615 ) C430_=_C2616( C430 C2616 ) C430_=_C2617( C430 C2617 ) C430_=_C2618( C430 C2618 ) C431_=_C1630( C431 C1630 ) C431_=_C1650( C431 C1650 ) \nC431_=_C2031( C431 C2031 ) C431_=_C3974( C431 C3974 ) C431_=_C3975( C431 C3975 ) C431_=_C3976( C431 C3976 ) C431_=_C3977( C431 C3977 ) C431_=_C3978( C431 C3978 ) \nC431_=_C3979( C431 C3979 ) C431_=_C3980( C431 C3980 ) C431_=_C3981( C431 C3981 ) C431_=_C3982(</w:t>
      </w:r>
    </w:p>
    <w:p>
      <w:pPr>
        <w:pStyle w:val="PreformattedText"/>
        <w:bidi w:val="0"/>
        <w:spacing w:before="0" w:after="0"/>
        <w:jc w:val="left"/>
        <w:rPr/>
      </w:pPr>
      <w:r>
        <w:rPr/>
        <w:t xml:space="preserve"> </w:t>
      </w:r>
      <w:r>
        <w:rPr/>
        <w:t>C431 C3982 ) C431_=_C3983( C431 C3983 ) C431_=_C3984( C431 C3984 ) \nC431_=_C3985( C431 C3985 ) C431_=_C3986( C431 C3986 ) C431_=_C3987( C431 C3987 ) C431_=_C3988( C431 C3988 ) C431_=_C3989( C431 C3989 ) C1627_=_C1628( C1627 C1628 ) \nC1627_=_C1629( C1627 C1629 ) C1627_=_C1630( C1627 C1630 ) C1627_=_C1649( C1627 C1649 ) C1627_=_C1650( C1627 C1650 ) C1627_=_C1651( C1627 C1651 ) C1627_=_C1652( C1627 C1652 ) \nC1627_=_C1653( C1627 C1653 ) C1627_=_C1654( C1627 C1654 ) C1627_=_C1655( C1627 C1655 ) C1627_=_C1656( C1627 C1656 ) C1627_=_C1657( C1627 C1657 ) C1627_=_C1658( C1627 C1658 ) \nC1627_=_C1659( C1627 C1659 ) C1627_=_C1660( C1627 C1660 ) C1627_=_C1661( C1627 C1661 ) C1627_=_C1662( C1627 C1662 ) C1627_=_C1663( C1627 C1663 ) C1627_=_C1664( C1627 C1664 ) \nC1627_=_C1665( C1627 C1665 ) C1627_=_C1666( C1627 C1666 ) C1628_=_C1629( C1628 C1629 ) C1628_=_C1630( C1628 C1630 ) C1628_=_C2030( C1628 C2030 ) C1628_=_C2031( C1628 C2031 ) \nC1628_=_C2032( C1628 C2032 ) C1628_=_C2033( C1628 C2033 ) C1628_=_C2034( C1628 C2034 ) C1628_=_C2035( C1628 C2035 ) C1628_=_C2036( C1628 C2036 ) C1628_=_C2037( C1628 C2037 ) \nC1628_=_C2038( C1628 C2038 ) C1628_=_C2039( C1628 C2039 ) C1628_=_C2040( C1628 C2040 ) C1628_=_C2041( C1628 C2041 ) C1628_=_C2042( C1628 C2042 ) C1628_=_C2043( C1628 C2043 ) \nC1628_=_C2044( C1628 C2044 ) C1628_=_C2045( C1628 C2045 ) C1628_=_C2046( C1628 C2046 ) C1628_=_C2047( C1628 C2047 ) C1629_=_C1630( C1629 C1630 ) C1629_=_C1649( C1629 C1649 ) \nC1629_=_C2030( C1629 C2030 ) C1629_=_C2603( C1629 C2603 ) C1629_=_C2604( C1629 C2604 ) C1629_=_C2605( C1629 C2605 ) C1629_=_C2606( C1629 C2606 ) C1629_=_C2607( C1629 C2607 ) \nC1629_=_C2608( C1629 C2608 ) C1629_=_C2609( C1629 C2609 ) C1629_=_C2610( C1629 C2610 ) C1629_=_C2611( C1629 C2611 ) C1629_=_C2612( C1629 C2612 ) C1629_=_C2613( C1629 C2613 ) \nC1629_=_C2614( C1629 C2614 ) C1629_=_C2615( C1629 C2615 ) C1629_=_C2616( C1629 C2616 ) C1629_=_C2617( C1629 C2617 ) C1629_=_C2618( C1629 C2618 ) C1630_=_C1650( C1630 C1650 ) \nC1630_=_C2031( C1630 C2031 ) C1630_=_C3974( C1630 C3974 ) C1630_=_C3975( C1630 C3975 ) C1630_=_C3976( C1630 C3976 ) C1630_=_C3977( C1630 C3977 ) C1630_=_C3978( C1630 C3978 ) \nC1630_=_C3979( C1630 C3979 ) C1630_=_C3980( C1630 C3980 ) C1630_=_C3981( C1630 C3981 ) C1630_=_C3982( C1630 C3982 ) C1630_=_C3983( C1630 C3983 ) C1630_=_C3984( C1630 C3984 ) \nC1630_=_C3985( C1630 C3985 ) C1630_=_C3986( C1630 C3986 ) C1630_=_C3987( C1630 C3987 ) C1630_=_C3988( C1630 C3988 ) C1630_=_C3989( C1630 C3989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1( C1649 C1661 ) C1649_=_C1662( C1649 C1662 ) \nC1649_=_C1663( C1649 C1663 ) C1649_=_C1664( C1649 C1664 ) C1649_=_C1665( C1649 C1665 ) C1649_=_C1666( C1649 C1666 ) C1649_=_C2030( C1649 C2030 ) C1649_=_C2603( C1649 C2603 ) \nC1649_=_C2604( C1649 C2604 ) C1649_=_C2605( C1649 C2605 ) C1649_=_C2606( C1649 C2606 ) C1649_=_C2607( C1649 C2607 ) C1649_=_C2608( C1649 C2608 ) C1649_=_C2609( C1649 C2609 ) \nC1649_=_C2610( C1649 C2610 ) C1649_=_C2611( C1649 C2611 ) C1649_=_C2612( C1649 C2612 ) C1649_=_C2613( C1649 C2613 ) C1649_=_C2614( C1649 C2614 ) C1649_=_C2615( C1649 C2615 ) \nC1649_=_C2616( C1649 C2616 ) C1649_=_C2617( C1649 C2617 ) C1649_=_C2618( C1649 C2618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0_=_C1664( C1650 C1664 ) C1650_=_C1665( C1650 C1665 ) \nC1650_=_C1666( C1650 C1666 ) C1650_=_C2031( C1650 C2031 ) C1650_=_C3974( C1650 C3974 ) C1650_=_C3975( C1650 C3975 ) C1650_=_C3976( C1650 C3976 ) C1650_=_C3977( C1650 C3977 ) \nC1650_=_C3978( C1650 C3978 ) C1650_=_C3979( C1650 C3979 ) C1650_=_C3980( C1650 C3980 ) C1650_=_C3981( C1650 C3981 ) C1650_=_C3982( C1650 C3982 ) C1650_=_C3983( C1650 C3983 ) \nC1650_=_C3984( C1650 C3984 ) C1650_=_C3985( C1650 C3985 ) C1650_=_C3986( C1650 C3986 ) C1650_=_C3987( C1650 C3987 ) C1650_=_C3988( C1650 C3988 ) C1650_=_C3989( C1650 C3989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4( C1651 C1664 ) C1651_=_C1665( C1651 C1665 ) C1651_=_C1666( C1651 C1666 ) C1651_=_C2032( C1651 C2032 ) C1651_=_C2603( C1651 C2603 ) C1651_=_C3974( C1651 C3974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6( C1652 C1666 ) C1652_=_C2033( C1652 C2033 ) C1652_=_C2604( C1652 C2604 ) C1652_=_C3975( C1652 C3975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2034( C1653 C2034 ) C1653_=_C2605( C1653 C2605 ) C1653_=_C3976( C1653 C3976 ) C1654_=_C1655( C1654 C1655 ) C1654_=_C1656( C1654 C1656 ) C1654_=_C1657( C1654 C1657 ) \nC1654_=_C1658( C1654 C1658 ) C1654_=_C1659( C1654 C1659 ) C1654_=_C1660( C1654 C1660 ) C1654_=_C1661( C1654 C1661 ) C1654_=_C1662( C1654 C1662 ) C1654_=_C1663( C1654 C1663 ) \nC1654_=_C1664( C1654 C1664 ) C1654_=_C1665( C1654 C1665 ) C1654_=_C1666( C1654 C1666 ) C1654_=_C2035( C1654 C2035 ) C1654_=_C2606( C1654 C2606 ) C1654_=_C3977( C1654 C3977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2036( C1655 C2036 ) \nC1655_=_C2607( C1655 C2607 ) C1655_=_C3978( C1655 C3978 ) C1656_=_C1657( C1656 C1657 ) C1656_=_C1658( C1656 C1658 ) C1656_=_C1659( C1656 C1659 ) C1656_=_C1660( C1656 C1660 ) \nC1656_=_C1661( C1656 C1661 ) C1656_=_C1662( C1656 C1662 ) C1656_=_C1663( C1656 C1663 ) C1656_=_C1664( C1656 C1664 ) C1656_=_C1665( C1656 C1665 ) C1656_=_C1666( C1656 C1666 ) \nC1656_=_C2037( C1656 C2037 ) C1656_=_C2608( C1656 C2608 ) C1656_=_C3979( C1656 C3979 ) C1657_=_C1658( C1657 C1658 ) C1657_=_C1659( C1657 C1659 ) C1657_=_C1660( C1657 C1660 ) \nC1657_=_C1661( C1657 C1661 ) C1657_=_C1662( C1657 C1662 ) C1657_=_C1663( C1657 C1663 ) C1657_=_C1664( C1657 C1664 ) C1657_=_C1665( C1657 C1665 ) C1657_=_C1666( C1657 C1666 ) \nC1657_=_C2038( C1657 C2038 ) C1657_=_C2609( C1657 C2609 ) C1657_=_C3980( C1657 C3980 ) C1658_=_C1659( C1658 C1659 ) C1658_=_C1660( C1658 C1660 ) C1658_=_C1661( C1658 C1661 ) \nC1658_=_C1662( C1658 C1662 ) C1658_=_C1663( C1658 C1663 ) C1658_=_C1664( C1658 C1664 ) C1658_=_C1665( C1658 C1665 ) C1658_=_C1666( C1658 C1666 ) C1658_=_C2039( C1658 C2039 ) \nC1658_=_C2610( C1658 C2610 ) C1658_=_C3981( C1658 C3981 ) C1659_=_C1660( C1659 C1660 ) C1659_=_C1661( C1659 C1661 ) C1659_=_C1662( C1659 C1662 ) C1659_=_C1663( C1659 C1663 ) \nC1659_=_C1664( C1659 C1664 ) C1659_=_C1665( C1659 C1665 ) C1659_=_C1666( C1659 C1666 ) C1659_=_C2040( C1659 C2040 ) C1659_=_C2611( C1659 C2611 ) C1659_=_C3982( C1659 C3982 ) \nC1660_=_C1661( C1660 C1661 ) C1660_=_C1662( C1660 C1662 ) C1660_=_C1663( C1660 C1663 ) C1660_=_C1664( C1660 C1664 ) C1660_=_C1665( C1660 C1665 ) C1660_=_C1666( C1660 C1666 ) \nC1660_=_C2041( C1660 C2041 ) C1660_=_C2612( C1660 C2612 ) C1660_=_C3983( C1660 C3983 ) C1661_=_C1662( C1661 C1662 ) C1661_=_C1663( C1661 C1663 ) C1661_=_C1664( C1661 C1664 ) \nC1661_=_C1665( C1661 C1665 ) C1661_=_C1666( C1661 C1666 ) C1661_=_C2042( C1661 C2042 ) C1661_=_C2613( C1661 C2613 ) C1661_=_C3984( C1661 C3984 ) C1662_=_C1663( C1662 C1663 ) \nC1662_=_C1664( C1662 C1664 ) C1662_=_C1665( C1662 C1665 ) C1662_=_C1666( C1662 C1666 ) C1662_=_C2043( C1662 C2043 ) C1662_=_C2614( C1662 C2614 ) C1662_=_C3985( C1662 C3985 ) \nC1663_=_C1664( C1663 C1664 ) C1663_=_C1665( C1663 C1665 ) C1663_=_C1666( C1663 C1666 ) C1663_=_C2044( C1663 C2044 ) C1663_=_C2615( C1663 C2615 ) C1663_=_C3986( C1663 C3986 ) \nC1664_=_C1665( C1664 C1665 ) C1664_=_C1666( C1664 C1666 ) C1664_=_C2045( C1664 C2045 ) C1664_=_C2616( C1664 C2616 ) C1664_=_C3987( C1664 C3987 ) C1665_=_C1666( C1665 C1666 ) \nC1665_=_C2046( C1665 C2046 ) C1665_=_C2617( C1665 C2617 ) C1665_=_C3988( C1665 C3988 ) C1666_=_C2047( C1666 C2047 ) C1666_=_C2618( C1666 C2618 ) C1666_=_C3989( C1666 C3989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5( C2030 C2045 ) C2030_=_C2046( C2030 C2046 ) C2030_=_C2047( C2030 C2047 ) C2030_=_C2603( C2030</w:t>
      </w:r>
    </w:p>
    <w:p>
      <w:pPr>
        <w:pStyle w:val="PreformattedText"/>
        <w:bidi w:val="0"/>
        <w:spacing w:before="0" w:after="0"/>
        <w:jc w:val="left"/>
        <w:rPr/>
      </w:pPr>
      <w:r>
        <w:rPr/>
        <w:t xml:space="preserve"> </w:t>
      </w:r>
      <w:r>
        <w:rPr/>
        <w:t>C2603 ) \nC2030_=_C2604( C2030 C2604 ) C2030_=_C2605( C2030 C2605 ) C2030_=_C2606( C2030 C2606 ) C2030_=_C2607( C2030 C2607 ) C2030_=_C2608( C2030 C2608 ) C2030_=_C2609( C2030 C2609 ) \nC2030_=_C2610( C2030 C2610 ) C2030_=_C2611( C2030 C2611 ) C2030_=_C2612( C2030 C2612 ) C2030_=_C2613( C2030 C2613 ) C2030_=_C2614( C2030 C2614 ) C2030_=_C2615( C2030 C2615 ) \nC2030_=_C2616( C2030 C2616 ) C2030_=_C2617( C2030 C2617 ) C2030_=_C2618( C2030 C2618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1_=_C2045( C2031 C2045 ) C2031_=_C2046( C2031 C2046 ) \nC2031_=_C2047( C2031 C2047 ) C2031_=_C3974( C2031 C3974 ) C2031_=_C3975( C2031 C3975 ) C2031_=_C3976( C2031 C3976 ) C2031_=_C3977( C2031 C3977 ) C2031_=_C3978( C2031 C3978 ) \nC2031_=_C3979( C2031 C3979 ) C2031_=_C3980( C2031 C3980 ) C2031_=_C3981( C2031 C3981 ) C2031_=_C3982( C2031 C3982 ) C2031_=_C3983( C2031 C3983 ) C2031_=_C3984( C2031 C3984 ) \nC2031_=_C3985( C2031 C3985 ) C2031_=_C3986( C2031 C3986 ) C2031_=_C3987( C2031 C3987 ) C2031_=_C3988( C2031 C3988 ) C2031_=_C3989( C2031 C3989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5( C2032 C2045 ) \nC2032_=_C2046( C2032 C2046 ) C2032_=_C2047( C2032 C2047 ) C2032_=_C2603( C2032 C2603 ) C2032_=_C3974( C2032 C3974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45( C2033 C2045 ) C2033_=_C2046( C2033 C2046 ) C2033_=_C2047( C2033 C2047 ) \nC2033_=_C2604( C2033 C2604 ) C2033_=_C3975( C2033 C3975 ) C2034_=_C2035( C2034 C2035 ) C2034_=_C2036( C2034 C2036 ) C2034_=_C2037( C2034 C2037 ) C2034_=_C2038( C2034 C2038 ) \nC2034_=_C2039( C2034 C2039 ) C2034_=_C2040( C2034 C2040 ) C2034_=_C2041( C2034 C2041 ) C2034_=_C2042( C2034 C2042 ) C2034_=_C2043( C2034 C2043 ) C2034_=_C2044( C2034 C2044 ) \nC2034_=_C2045( C2034 C2045 ) C2034_=_C2046( C2034 C2046 ) C2034_=_C2047( C2034 C2047 ) C2034_=_C2605( C2034 C2605 ) C2034_=_C3976( C2034 C3976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5_=_C2606( C2035 C2606 ) \nC2035_=_C3977( C2035 C3977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607( C2036 C2607 ) C2036_=_C3978( C2036 C3978 ) C2037_=_C2038( C2037 C2038 ) C2037_=_C2039( C2037 C2039 ) C2037_=_C2040( C2037 C2040 ) C2037_=_C2041( C2037 C2041 ) \nC2037_=_C2042( C2037 C2042 ) C2037_=_C2043( C2037 C2043 ) C2037_=_C2044( C2037 C2044 ) C2037_=_C2045( C2037 C2045 ) C2037_=_C2046( C2037 C2046 ) C2037_=_C2047( C2037 C2047 ) \nC2037_=_C2608( C2037 C2608 ) C2037_=_C3979( C2037 C3979 ) C2038_=_C2039( C2038 C2039 ) C2038_=_C2040( C2038 C2040 ) C2038_=_C2041( C2038 C2041 ) C2038_=_C2042( C2038 C2042 ) \nC2038_=_C2043( C2038 C2043 ) C2038_=_C2044( C2038 C2044 ) C2038_=_C2045( C2038 C2045 ) C2038_=_C2046( C2038 C2046 ) C2038_=_C2047( C2038 C2047 ) C2038_=_C2609( C2038 C2609 ) \nC2038_=_C3980( C2038 C3980 ) C2039_=_C2040( C2039 C2040 ) C2039_=_C2041( C2039 C2041 ) C2039_=_C2042( C2039 C2042 ) C2039_=_C2043( C2039 C2043 ) C2039_=_C2044( C2039 C2044 ) \nC2039_=_C2045( C2039 C2045 ) C2039_=_C2046( C2039 C2046 ) C2039_=_C2047( C2039 C2047 ) C2039_=_C2610( C2039 C2610 ) C2039_=_C3981( C2039 C3981 ) C2040_=_C2041( C2040 C2041 ) \nC2040_=_C2042( C2040 C2042 ) C2040_=_C2043( C2040 C2043 ) C2040_=_C2044( C2040 C2044 ) C2040_=_C2045( C2040 C2045 ) C2040_=_C2046( C2040 C2046 ) C2040_=_C2047( C2040 C2047 ) \nC2040_=_C2611( C2040 C2611 ) C2040_=_C3982( C2040 C3982 ) C2041_=_C2042( C2041 C2042 ) C2041_=_C2043( C2041 C2043 ) C2041_=_C2044( C2041 C2044 ) C2041_=_C2045( C2041 C2045 ) \nC2041_=_C2046( C2041 C2046 ) C2041_=_C2047( C2041 C2047 ) C2041_=_C2612( C2041 C2612 ) C2041_=_C3983( C2041 C3983 ) C2042_=_C2043( C2042 C2043 ) C2042_=_C2044( C2042 C2044 ) \nC2042_=_C2045( C2042 C2045 ) C2042_=_C2046( C2042 C2046 ) C2042_=_C2047( C2042 C2047 ) C2042_=_C2613( C2042 C2613 ) C2042_=_C3984( C2042 C3984 ) C2043_=_C2044( C2043 C2044 ) \nC2043_=_C2045( C2043 C2045 ) C2043_=_C2046( C2043 C2046 ) C2043_=_C2047( C2043 C2047 ) C2043_=_C2614( C2043 C2614 ) C2043_=_C3985( C2043 C3985 ) C2044_=_C2045( C2044 C2045 ) \nC2044_=_C2046( C2044 C2046 ) C2044_=_C2047( C2044 C2047 ) C2044_=_C2615( C2044 C2615 ) C2044_=_C3986( C2044 C3986 ) C2045_=_C2046( C2045 C2046 ) C2045_=_C2047( C2045 C2047 ) \nC2045_=_C2616( C2045 C2616 ) C2045_=_C3987( C2045 C3987 ) C2046_=_C2047( C2046 C2047 ) C2046_=_C2617( C2046 C2617 ) C2046_=_C3988( C2046 C3988 ) C2047_=_C2618( C2047 C2618 ) \nC2047_=_C3989( C2047 C3989 ) C2603_=_C2604( C2603 C2604 ) C2603_=_C2605( C2603 C2605 ) C2603_=_C2606( C2603 C2606 ) C2603_=_C2607( C2603 C2607 ) C2603_=_C2608( C2603 C2608 ) \nC2603_=_C2609( C2603 C2609 ) C2603_=_C2610( C2603 C2610 ) C2603_=_C2611( C2603 C2611 ) C2603_=_C2612( C2603 C2612 ) C2603_=_C2613( C2603 C2613 ) C2603_=_C2614( C2603 C2614 ) \nC2603_=_C2615( C2603 C2615 ) C2603_=_C2616( C2603 C2616 ) C2603_=_C2617( C2603 C2617 ) C2603_=_C2618( C2603 C2618 ) C2603_=_C3974( C2603 C3974 ) C2604_=_C2605( C2604 C2605 ) \nC2604_=_C2606( C2604 C2606 ) C2604_=_C2607( C2604 C2607 ) C2604_=_C2608( C2604 C2608 ) C2604_=_C2609( C2604 C2609 ) C2604_=_C2610( C2604 C2610 ) C2604_=_C2611( C2604 C2611 ) \nC2604_=_C2612( C2604 C2612 ) C2604_=_C2613( C2604 C2613 ) C2604_=_C2614( C2604 C2614 ) C2604_=_C2615( C2604 C2615 ) C2604_=_C2616( C2604 C2616 ) C2604_=_C2617( C2604 C2617 ) \nC2604_=_C2618( C2604 C2618 ) C2604_=_C3975( C2604 C3975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3976( C2605 C3976 ) C2606_=_C2607( C2606 C2607 ) C2606_=_C2608( C2606 C2608 ) \nC2606_=_C2609( C2606 C2609 ) C2606_=_C2610( C2606 C2610 ) C2606_=_C2611( C2606 C2611 ) C2606_=_C2612( C2606 C2612 ) C2606_=_C2613( C2606 C2613 ) C2606_=_C2614( C2606 C2614 ) \nC2606_=_C2615( C2606 C2615 ) C2606_=_C2616( C2606 C2616 ) C2606_=_C2617( C2606 C2617 ) C2606_=_C2618( C2606 C2618 ) C2606_=_C3977( C2606 C3977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3978( C2607 C3978 ) C2608_=_C2609( C2608 C2609 ) \nC2608_=_C2610( C2608 C2610 ) C2608_=_C2611( C2608 C2611 ) C2608_=_C2612( C2608 C2612 ) C2608_=_C2613( C2608 C2613 ) C2608_=_C2614( C2608 C2614 ) C2608_=_C2615( C2608 C2615 ) \nC2608_=_C2616( C2608 C2616 ) C2608_=_C2617( C2608 C2617 ) C2608_=_C2618( C2608 C2618 ) C2608_=_C3979( C2608 C3979 ) C2609_=_C2610( C2609 C2610 ) C2609_=_C2611( C2609 C2611 ) \nC2609_=_C2612( C2609 C2612 ) C2609_=_C2613( C2609 C2613 ) C2609_=_C2614( C2609 C2614 ) C2609_=_C2615( C2609 C2615 ) C2609_=_C2616( C2609 C2616 ) C2609_=_C2617( C2609 C2617 ) \nC2609_=_C2618( C2609 C2618 ) C2609_=_C3980( C2609 C3980 ) C2610_=_C2611( C2610 C2611 ) C2610_=_C2612( C2610 C2612 ) C2610_=_C2613( C2610 C2613 ) C2610_=_C2614( C2610 C2614 ) \nC2610_=_C2615( C2610 C2615 ) C2610_=_C2616( C2610 C2616 ) C2610_=_C2617( C2610 C2617 ) C2610_=_C2618( C2610 C2618 ) C2610_=_C3981( C2610 C3981 ) C2611_=_C2612( C2611 C2612 ) \nC2611_=_C2613( C2611 C2613 ) C2611_=_C2614( C2611 C2614 ) C2611_=_C2615( C2611 C2615 ) C2611_=_C2616( C2611 C2616 ) C2611_=_C2617( C2611 C2617 ) C2611_=_C2618( C2611 C2618 ) \nC2611_=_C3982( C2611 C3982 ) C2612_=_C2613( C2612 C2613 ) C2612_=_C2614( C2612 C2614 ) C2612_=_C2615( C2612 C2615 ) C2612_=_C2616( C2612 C2616 ) C2612_=_C2617( C2612 C2617 ) \nC2612_=_C2618( C2612 C2618 ) C2612_=_C3983( C2612 C3983 ) C2613_=_C2614( C2613 C2614 ) C2613_=_C2615( C2613 C2615 ) C2613_=_C2616( C2613 C2616 ) C2613_=_C2617( C2613 C2617 ) \nC2613_=_C2618( C2613 C2618 ) C2613_=_C3984( C2613 C3984 ) C2614_=_C2615( C2614 C2615 ) C2614_=_C2616( C2614 C2616 ) C2614_=_C2617( C2614 C2617 ) C2614_=_C2618( C2614 C2618 ) \nC2614_=_C3985( C2614 C3985 ) C2615_=_C2616( C2615 C2616 ) C2615_=_C2617( C2615 C2617 ) C2615_=_C2618( C2615 C2618 ) C2615_=_C3986( C2615 C3986 ) C2616_=_C2617( C2616 C2617 ) \nC2616_=_C2618( C2616 C2618 ) C2616_=_C3987( C2616 C3987 ) C2617_=_C2618( C2617 C2618 ) C2617_=_C3988( C2617 C3988 ) C2618_=_C3989( C2618 C3989 ) C3974_=_C3975( C3974 C3975 ) \nC3974_=_C3976( C3974 C3976 ) C3974_=_C3977(</w:t>
      </w:r>
    </w:p>
    <w:p>
      <w:pPr>
        <w:pStyle w:val="PreformattedText"/>
        <w:bidi w:val="0"/>
        <w:spacing w:before="0" w:after="0"/>
        <w:jc w:val="left"/>
        <w:rPr/>
      </w:pPr>
      <w:r>
        <w:rPr/>
        <w:t xml:space="preserve"> </w:t>
      </w:r>
      <w:r>
        <w:rPr/>
        <w:t>C3974 C3977 ) C3974_=_C3978( C3974 C3978 ) C3974_=_C3979( C3974 C3979 ) C3974_=_C3980( C3974 C3980 ) C3974_=_C3981( C3974 C3981 ) \nC3974_=_C3982( C3974 C3982 ) C3974_=_C3983( C3974 C3983 ) C3974_=_C3984( C3974 C3984 ) C3974_=_C3985( C3974 C3985 ) C3974_=_C3986( C3974 C3986 ) C3974_=_C3987( C3974 C3987 ) \nC3974_=_C3988( C3974 C3988 ) C3974_=_C3989( C3974 C3989 ) C3975_=_C3976( C3975 C3976 ) C3975_=_C3977( C3975 C3977 ) C3975_=_C3978( C3975 C3978 ) C3975_=_C3979( C3975 C3979 ) \nC3975_=_C3980( C3975 C3980 ) C3975_=_C3981( C3975 C3981 ) C3975_=_C3982( C3975 C3982 ) C3975_=_C3983( C3975 C3983 ) C3975_=_C3984( C3975 C3984 ) C3975_=_C3985( C3975 C3985 ) \nC3975_=_C3986( C3975 C3986 ) C3975_=_C3987( C3975 C3987 ) C3975_=_C3988( C3975 C3988 ) C3975_=_C3989( C3975 C3989 ) C3976_=_C3977( C3976 C3977 ) C3976_=_C3978( C3976 C3978 ) \nC3976_=_C3979( C3976 C3979 ) C3976_=_C3980( C3976 C3980 ) C3976_=_C3981( C3976 C3981 ) C3976_=_C3982( C3976 C3982 ) C3976_=_C3983( C3976 C3983 ) C3976_=_C3984( C3976 C3984 ) \nC3976_=_C3985( C3976 C3985 ) C3976_=_C3986( C3976 C3986 ) C3976_=_C3987( C3976 C3987 ) C3976_=_C3988( C3976 C3988 ) C3976_=_C3989( C3976 C3989 ) C3977_=_C3978( C3977 C3978 ) \nC3977_=_C3979( C3977 C3979 ) C3977_=_C3980( C3977 C3980 ) C3977_=_C3981( C3977 C3981 ) C3977_=_C3982( C3977 C3982 ) C3977_=_C3983( C3977 C3983 ) C3977_=_C3984( C3977 C3984 ) \nC3977_=_C3985( C3977 C3985 ) C3977_=_C3986( C3977 C3986 ) C3977_=_C3987( C3977 C3987 ) C3977_=_C3988( C3977 C3988 ) C3977_=_C3989( C3977 C3989 ) C3978_=_C3979( C3978 C3979 ) \nC3978_=_C3980( C3978 C3980 ) C3978_=_C3981( C3978 C3981 ) C3978_=_C3982( C3978 C3982 ) C3978_=_C3983( C3978 C3983 ) C3978_=_C3984( C3978 C3984 ) C3978_=_C3985( C3978 C3985 ) \nC3978_=_C3986( C3978 C3986 ) C3978_=_C3987( C3978 C3987 ) C3978_=_C3988( C3978 C3988 ) C3978_=_C3989( C3978 C3989 ) C3979_=_C3980( C3979 C3980 ) C3979_=_C3981( C3979 C3981 ) \nC3979_=_C3982( C3979 C3982 ) C3979_=_C3983( C3979 C3983 ) C3979_=_C3984( C3979 C3984 ) C3979_=_C3985( C3979 C3985 ) C3979_=_C3986( C3979 C3986 ) C3979_=_C3987( C3979 C3987 ) \nC3979_=_C3988( C3979 C3988 ) C3979_=_C3989( C3979 C3989 ) C3980_=_C3981( C3980 C3981 ) C3980_=_C3982( C3980 C3982 ) C3980_=_C3983( C3980 C3983 ) C3980_=_C3984( C3980 C3984 ) \nC3980_=_C3985( C3980 C3985 ) C3980_=_C3986( C3980 C3986 ) C3980_=_C3987( C3980 C3987 ) C3980_=_C3988( C3980 C3988 ) C3980_=_C3989( C3980 C3989 ) C3981_=_C3982( C3981 C3982 ) \nC3981_=_C3983( C3981 C3983 ) C3981_=_C3984( C3981 C3984 ) C3981_=_C3985( C3981 C3985 ) C3981_=_C3986( C3981 C3986 ) C3981_=_C3987( C3981 C3987 ) C3981_=_C3988( C3981 C3988 ) \nC3981_=_C3989( C3981 C3989 ) C3982_=_C3983( C3982 C3983 ) C3982_=_C3984( C3982 C3984 ) C3982_=_C3985( C3982 C3985 ) C3982_=_C3986( C3982 C3986 ) C3982_=_C3987( C3982 C3987 ) \nC3982_=_C3988( C3982 C3988 ) C3982_=_C3989( C3982 C3989 ) C3983_=_C3984( C3983 C3984 ) C3983_=_C3985( C3983 C3985 ) C3983_=_C3986( C3983 C3986 ) C3983_=_C3987( C3983 C3987 ) \nC3983_=_C3988( C3983 C3988 ) C3983_=_C3989( C3983 C3989 ) C3984_=_C3985( C3984 C3985 ) C3984_=_C3986( C3984 C3986 ) C3984_=_C3987( C3984 C3987 ) C3984_=_C3988( C3984 C3988 ) \nC3984_=_C3989( C3984 C3989 ) C3985_=_C3986( C3985 C3986 ) C3985_=_C3987( C3985 C3987 ) C3985_=_C3988( C3985 C3988 ) C3985_=_C3989( C3985 C3989 ) C3986_=_C3987( C3986 C3987 ) \nC3986_=_C3988( C3986 C3988 ) C3986_=_C3989( C3986 C3989 ) C3987_=_C3988( C3987 C3988 ) C3987_=_C3989( C3987 C3989 ) C3988_=_C3989( C3988 C3989 ) "];408-&gt;552[label="84: C4 C5 C6 C7 C147 \nC148 C149 C150 C384 C385 C386 \nC387 C428 C429 C430 C431 C1627 \nC1628 C1629 C1630 C1651 C1652 C1653 \nC1654 C1655 C1656 C1657 C1658 C1659 \nC1660 C1661 C1662 C1663 C1664 C1665 \nC1666 C2032 C2033 C2034 C2035 C2036 \nC2037 C2038 C2039 C2040 C2041 C2042 \nC2043 C2044 C2045 C2046 C2047 C2603 \nC2604 C2605 C2606 C2607 C2608 C2609 \nC2610 C2611 C2612 C2613 C2614 C2615 \nC2616 C2617 C2618 C3974 C3975 C3976 \nC3977 C3978 C3979 C3980 C3981 C3982 \nC3983 C3984 C3985 C3986 C3987 C3988 \nC3989 \n966: C4_=_C5 ,C4_=_C6 ,C4_=_C7 ,C4_=_C147 ,C4_=_C384 ,\nC4_=_C428 ,C4_=_C1627 ,C4_=_C1651 ,C4_=_C1652 ,C4_=_C1653 ,C4_=_C1654 ,\nC4_=_C1655 ,C4_=_C1656 ,C4_=_C1657 ,C4_=_C1658 ,C4_=_C1659 ,C4_=_C1660 ,\nC4_=_C1661 ,C4_=_C1662 ,C4_=_C1663 ,C4_=_C1664 ,C4_=_C1665 ,C4_=_C1666 ,\nC5_=_C6 ,C5_=_C7 ,C5_=_C148 ,C5_=_C385 ,C5_=_C429 ,C5_=_C1628 ,\nC5_=_C2032 ,C5_=_C2033 ,C5_=_C2034 ,C5_=_C2035 ,C5_=_C2036 ,C5_=_C2037 ,\nC5_=_C2038 ,C5_=_C2039 ,C5_=_C2040 ,C5_=_C2041 ,C5_=_C2042 ,C5_=_C2043 ,\nC5_=_C2044 ,C5_=_C2045 ,C5_=_C2046 ,C5_=_C2047 ,C6_=_C7 ,C6_=_C149 ,\nC6_=_C386 ,C6_=_C430 ,C6_=_C1629 ,C6_=_C2603 ,C6_=_C2604 ,C6_=_C2605 ,\nC6_=_C2606 ,C6_=_C2607 ,C6_=_C2608 ,C6_=_C2609 ,C6_=_C2610 ,C6_=_C2611 ,\nC6_=_C2612 ,C6_=_C2613 ,C6_=_C2614 ,C6_=_C2615 ,C6_=_C2616 ,C6_=_C2617 ,\nC6_=_C2618 ,C7_=_C150 ,C7_=_C387 ,C7_=_C431 ,C7_=_C1630 ,C7_=_C3974 ,\nC7_=_C3975 ,C7_=_C3976 ,C7_=_C3977 ,C7_=_C3978 ,C7_=_C3979 ,C7_=_C3980 ,\nC7_=_C3981 ,C7_=_C3982 ,C7_=_C3983 ,C7_=_C3984 ,C7_=_C3985 ,C7_=_C3986 ,\nC7_=_C3987 ,C7_=_C3988 ,C7_=_C3989 ,C147_=_C148 ,C147_=_C149 ,C147_=_C150 ,\nC147_=_C384 ,C147_=_C428 ,C147_=_C1627 ,C147_=_C1651 ,C147_=_C1652 ,C147_=_C1653 ,\nC147_=_C1654 ,C147_=_C1655 ,C147_=_C1656 ,C147_=_C1657 ,C147_=_C1658 ,C147_=_C1659 ,\nC147_=_C1660 ,C147_=_C1661 ,C147_=_C1662 ,C147_=_C1663 ,C147_=_C1664 ,C147_=_C1665 ,\nC147_=_C1666 ,C148_=_C149 ,C148_=_C150 ,C148_=_C385 ,C148_=_C429 ,C148_=_C1628 ,\nC148_=_C2032 ,C148_=_C2033 ,C148_=_C2034 ,C148_=_C2035 ,C148_=_C2036 ,C148_=_C2037 ,\nC148_=_C2038 ,C148_=_C2039 ,C148_=_C2040 ,C148_=_C2041 ,C148_=_C2042 ,C148_=_C2043 ,\nC148_=_C2044 ,C148_=_C2045 ,C148_=_C2046 ,C148_=_C2047 ,C149_=_C150 ,C149_=_C386 ,\nC149_=_C430 ,C149_=_C1629 ,C149_=_C2603 ,C149_=_C2604 ,C149_=_C2605 ,C149_=_C2606 ,\nC149_=_C2607 ,C149_=_C2608 ,C149_=_C2609 ,C149_=_C2610 ,C149_=_C2611 ,C149_=_C2612 ,\nC149_=_C2613 ,C149_=_C2614 ,C149_=_C2615 ,C149_=_C2616 ,C149_=_C2617 ,C149_=_C2618 ,\nC150_=_C387 ,C150_=_C431 ,C150_=_C1630 ,C150_=_C3974 ,C150_=_C3975 ,C150_=_C3976 ,\nC150_=_C3977 ,C150_=_C3978 ,C150_=_C3979 ,C150_=_C3980 ,C150_=_C3981 ,C150_=_C3982 ,\nC150_=_C3983 ,C150_=_C3984 ,C150_=_C3985 ,C150_=_C3986 ,C150_=_C3987 ,C150_=_C3988 ,\nC150_=_C3989 ,C384_=_C385 ,C384_=_C386 ,C384_=_C387 ,C384_=_C428 ,C384_=_C1627 ,\nC384_=_C1651 ,C384_=_C1652 ,C384_=_C1653 ,C384_=_C1654 ,C384_=_C1655 ,C384_=_C1656 ,\nC384_=_C1657 ,C384_=_C1658 ,C384_=_C1659 ,C384_=_C1660 ,C384_=_C1661 ,C384_=_C1662 ,\nC384_=_C1663 ,C384_=_C1664 ,C384_=_C1665 ,C384_=_C1666 ,C385_=_C386 ,C385_=_C387 ,\nC385_=_C429 ,C385_=_C1628 ,C385_=_C2032 ,C385_=_C2033 ,C385_=_C2034 ,C385_=_C2035 ,\nC385_=_C2036 ,C385_=_C2037 ,C385_=_C2038 ,C385_=_C2039 ,C385_=_C2040 ,C385_=_C2041 ,\nC385_=_C2042 ,C385_=_C2043 ,C385_=_C2044 ,C385_=_C2045 ,C385_=_C2046 ,C385_=_C2047 ,\nC386_=_C387 ,C386_=_C430 ,C386_=_C1629 ,C386_=_C2603 ,C386_=_C2604 ,C386_=_C2605 ,\nC386_=_C2606 ,C386_=_C2607 ,C386_=_C2608 ,C386_=_C2609 ,C386_=_C2610 ,C386_=_C2611 ,\nC386_=_C2612 ,C386_=_C2613 ,C386_=_C2614 ,C386_=_C2615 ,C386_=_C2616 ,C386_=_C2617 ,\nC386_=_C2618 ,C387_=_C431 ,C387_=_C1630 ,C387_=_C3974 ,C387_=_C3975 ,C387_=_C3976 ,\nC387_=_C3977 ,C387_=_C3978 ,C387_=_C3979 ,C387_=_C3980 ,C387_=_C3981 ,C387_=_C3982 ,\nC387_=_C3983 ,C387_=_C3984 ,C387_=_C3985 ,C387_=_C3986 ,C387_=_C3987 ,C387_=_C3988 ,\nC387_=_C3989 ,C428_=_C429 ,C428_=_C430 ,C428_=_C431 ,C428_=_C1627 ,C428_=_C1651 ,\nC428_=_C1652 ,C428_=_C1653 ,C428_=_C1654 ,C428_=_C1655 ,C428_=_C1656 ,C428_=_C1657 ,\nC428_=_C1658 ,C428_=_C1659 ,C428_=_C1660 ,C428_=_C1661 ,C428_=_C1662 ,C428_=_C1663 ,\nC428_=_C1664 ,C428_=_C1665 ,C428_=_C1666 ,C429_=_C430 ,C429_=_C431 ,C429_=_C1628 ,\nC429_=_C2032 ,C429_=_C2033 ,C429_=_C2034 ,C429_=_C2035 ,C429_=_C2036 ,C429_=_C2037 ,\nC429_=_C2038 ,C429_=_C2039 ,C429_=_C2040 ,C429_=_C2041 ,C429_=_C2042 ,C429_=_C2043 ,\nC429_=_C2044 ,C429_=_C2045 ,C429_=_C2046 ,C429_=_C2047 ,C430_=_C431 ,C430_=_C1629 ,\nC430_=_C2603 ,C430_=_C2604 ,C430_=_C2605 ,C430_=_C2606 ,C430_=_C2607 ,C430_=_C2608 ,\nC430_=_C2609 ,C430_=_C2610 ,C430_=_C2611 ,C430_=_C2612 ,C430_=_C2613 ,C430_=_C2614 ,\nC430_=_C2615 ,C430_=_C2616 ,C430_=_C2617 ,C430_=_C2618 ,C431_=_C1630 ,C431_=_C3974 ,\nC431_=_C3975 ,C431_=_C3976 ,C431_=_C3977 ,C431_=_C3978 ,C431_=_C3979 ,C431_=_C3980 ,\nC431_=_C3981 ,C431_=_C3982 ,C431_=_C3983 ,C431_=_C3984 ,C431_=_C3985 ,C431_=_C3986 ,\nC431_=_C3987 ,C431_=_C3988 ,C431_=_C3989 ,C1627_=_C1628 ,C1627_=_C1629 ,C1627_=_C1630 ,\nC1627_=_C1651 ,C1627_=_C1652 ,C1627_=_C1653 ,C1627_=_C1654 ,C1627_=_C1655 ,C1627_=_C1656 ,\nC1627_=_C1657 ,C1627_=_C1658 ,C1627_=_C1659 ,C1627_=_C1660 ,C1627_=_C1661 ,C1627_=_C1662 ,\nC1627_=_C1663 ,C1627_=_C1664 ,C1627_=_C1665 ,C1627_=_C1666 ,C1628_=_C1629 ,C1628_=_C1630 ,\nC1628_=_C2032 ,C1628_=_C2033 ,C1628_=_C2034 ,C1628_=_C2035 ,C1628_=_C2036 ,C1628_=_C2037 ,\nC1628_=_C2038 ,C1628_=_C2039 ,C1628_=_C2040 ,C1628_=_C2041 ,C1628_=_C2042 ,C1628_=_C2043 ,\nC1628_=_C2044 ,C1628_=_C2045 ,C1628_=_C2046 ,C1628_=_C2047 ,C1629_=_C1630 ,C1629_=_C2603 ,\nC1629_=_C2604 ,C1629_=_C2605 ,C1629_=_C2606 ,C1629_=_C2607 ,C1629_=_C2608 ,C1629_=_C2609 ,\nC1629_=_C2610 ,C1629_=_C2611 ,C1629_=_C2612 ,C1629_=_C2613 ,C1629_=_C2614 ,C1629_=_C2615 ,\nC1629_=_C2616 ,C1629_=_C2617 ,C1629_=_C2618 ,C1630_=_C3974 ,C1630_=_C3975 ,C1630_=_C3976 ,\nC1630_=_C3977 ,C1630_=_C3978 ,C1630_=_C3979 ,C1630_=_C3980 ,C1630_=_C3981 ,C1630_=_C3982 ,\nC1630_=_C3983 ,C1630_=_C3984 ,C1630_=_C3985 ,C1630_=_C3986 ,C1630_=_C3987 ,C1630_=_C3988 ,\nC1630_=_C3989 ,C1651_=_C1652 ,C1651_=_C1653 ,C1651_=_C1654 ,C1651_=_C1655 ,C1651_=_C1656 ,\nC1651_=_C1657 ,C1651_=_C1658 ,C1651_=_C1659 ,C1651_=_C1660 ,C1651_=_C1661 ,C1651_=_C1662 ,\nC1651_=_C1663 ,C1651_=_C1664 ,C1651_=_C1665 ,C1651_=_C1666 ,C1651_=_C2032 ,C1651_=_C2603 ,\nC1651_=_C3974 ,C1652_=_C1653 ,C1652_=_C1654 ,C1652_=_C1655 ,C1652_=_C1656 ,C1652_=_C1657 ,\nC1652_=_C1658 ,C1652_=_C1659 ,C1652_=_C1660 ,C1652_=_C1661 ,C1652_=_C1662 ,C1652_=_C1663 ,\nC1652_=_C1664 ,C1652_=_C1665 ,C1652_=_C1666</w:t>
      </w:r>
    </w:p>
    <w:p>
      <w:pPr>
        <w:pStyle w:val="PreformattedText"/>
        <w:bidi w:val="0"/>
        <w:spacing w:before="0" w:after="0"/>
        <w:jc w:val="left"/>
        <w:rPr/>
      </w:pPr>
      <w:r>
        <w:rPr/>
        <w:t xml:space="preserve"> </w:t>
      </w:r>
      <w:r>
        <w:rPr/>
        <w:t>,C1652_=_C2033 ,C1652_=_C2604 ,C1652_=_C3975 ,\nC1653_=_C1654 ,C1653_=_C1655 ,C1653_=_C1656 ,C1653_=_C1657 ,C1653_=_C1658 ,C1653_=_C1659 ,\nC1653_=_C1660 ,C1653_=_C1661 ,C1653_=_C1662 ,C1653_=_C1663 ,C1653_=_C1664 ,C1653_=_C1665 ,\nC1653_=_C1666 ,C1653_=_C2034 ,C1653_=_C2605 ,C1653_=_C3976 ,C1654_=_C1655 ,C1654_=_C1656 ,\nC1654_=_C1657 ,C1654_=_C1658 ,C1654_=_C1659 ,C1654_=_C1660 ,C1654_=_C1661 ,C1654_=_C1662 ,\nC1654_=_C1663 ,C1654_=_C1664 ,C1654_=_C1665 ,C1654_=_C1666 ,C1654_=_C2035 ,C1654_=_C2606 ,\nC1654_=_C3977 ,C1655_=_C1656 ,C1655_=_C1657 ,C1655_=_C1658 ,C1655_=_C1659 ,C1655_=_C1660 ,\nC1655_=_C1661 ,C1655_=_C1662 ,C1655_=_C1663 ,C1655_=_C1664 ,C1655_=_C1665 ,C1655_=_C1666 ,\nC1655_=_C2036 ,C1655_=_C2607 ,C1655_=_C3978 ,C1656_=_C1657 ,C1656_=_C1658 ,C1656_=_C1659 ,\nC1656_=_C1660 ,C1656_=_C1661 ,C1656_=_C1662 ,C1656_=_C1663 ,C1656_=_C1664 ,C1656_=_C1665 ,\nC1656_=_C1666 ,C1656_=_C2037 ,C1656_=_C2608 ,C1656_=_C3979 ,C1657_=_C1658 ,C1657_=_C1659 ,\nC1657_=_C1660 ,C1657_=_C1661 ,C1657_=_C1662 ,C1657_=_C1663 ,C1657_=_C1664 ,C1657_=_C1665 ,\nC1657_=_C1666 ,C1657_=_C2038 ,C1657_=_C2609 ,C1657_=_C3980 ,C1658_=_C1659 ,C1658_=_C1660 ,\nC1658_=_C1661 ,C1658_=_C1662 ,C1658_=_C1663 ,C1658_=_C1664 ,C1658_=_C1665 ,C1658_=_C1666 ,\nC1658_=_C2039 ,C1658_=_C2610 ,C1658_=_C3981 ,C1659_=_C1660 ,C1659_=_C1661 ,C1659_=_C1662 ,\nC1659_=_C1663 ,C1659_=_C1664 ,C1659_=_C1665 ,C1659_=_C1666 ,C1659_=_C2040 ,C1659_=_C2611 ,\nC1659_=_C3982 ,C1660_=_C1661 ,C1660_=_C1662 ,C1660_=_C1663 ,C1660_=_C1664 ,C1660_=_C1665 ,\nC1660_=_C1666 ,C1660_=_C2041 ,C1660_=_C2612 ,C1660_=_C3983 ,C1661_=_C1662 ,C1661_=_C1663 ,\nC1661_=_C1664 ,C1661_=_C1665 ,C1661_=_C1666 ,C1661_=_C2042 ,C1661_=_C2613 ,C1661_=_C3984 ,\nC1662_=_C1663 ,C1662_=_C1664 ,C1662_=_C1665 ,C1662_=_C1666 ,C1662_=_C2043 ,C1662_=_C2614 ,\nC1662_=_C3985 ,C1663_=_C1664 ,C1663_=_C1665 ,C1663_=_C1666 ,C1663_=_C2044 ,C1663_=_C2615 ,\nC1663_=_C3986 ,C1664_=_C1665 ,C1664_=_C1666 ,C1664_=_C2045 ,C1664_=_C2616 ,C1664_=_C3987 ,\nC1665_=_C1666 ,C1665_=_C2046 ,C1665_=_C2617 ,C1665_=_C3988 ,C1666_=_C2047 ,C1666_=_C2618 ,\nC1666_=_C3989 ,C2032_=_C2033 ,C2032_=_C2034 ,C2032_=_C2035 ,C2032_=_C2036 ,C2032_=_C2037 ,\nC2032_=_C2038 ,C2032_=_C2039 ,C2032_=_C2040 ,C2032_=_C2041 ,C2032_=_C2042 ,C2032_=_C2043 ,\nC2032_=_C2044 ,C2032_=_C2045 ,C2032_=_C2046 ,C2032_=_C2047 ,C2032_=_C2603 ,C2032_=_C3974 ,\nC2033_=_C2034 ,C2033_=_C2035 ,C2033_=_C2036 ,C2033_=_C2037 ,C2033_=_C2038 ,C2033_=_C2039 ,\nC2033_=_C2040 ,C2033_=_C2041 ,C2033_=_C2042 ,C2033_=_C2043 ,C2033_=_C2044 ,C2033_=_C2045 ,\nC2033_=_C2046 ,C2033_=_C2047 ,C2033_=_C2604 ,C2033_=_C3975 ,C2034_=_C2035 ,C2034_=_C2036 ,\nC2034_=_C2037 ,C2034_=_C2038 ,C2034_=_C2039 ,C2034_=_C2040 ,C2034_=_C2041 ,C2034_=_C2042 ,\nC2034_=_C2043 ,C2034_=_C2044 ,C2034_=_C2045 ,C2034_=_C2046 ,C2034_=_C2047 ,C2034_=_C2605 ,\nC2034_=_C3976 ,C2035_=_C2036 ,C2035_=_C2037 ,C2035_=_C2038 ,C2035_=_C2039 ,C2035_=_C2040 ,\nC2035_=_C2041 ,C2035_=_C2042 ,C2035_=_C2043 ,C2035_=_C2044 ,C2035_=_C2045 ,C2035_=_C2046 ,\nC2035_=_C2047 ,C2035_=_C2606 ,C2035_=_C3977 ,C2036_=_C2037 ,C2036_=_C2038 ,C2036_=_C2039 ,\nC2036_=_C2040 ,C2036_=_C2041 ,C2036_=_C2042 ,C2036_=_C2043 ,C2036_=_C2044 ,C2036_=_C2045 ,\nC2036_=_C2046 ,C2036_=_C2047 ,C2036_=_C2607 ,C2036_=_C3978 ,C2037_=_C2038 ,C2037_=_C2039 ,\nC2037_=_C2040 ,C2037_=_C2041 ,C2037_=_C2042 ,C2037_=_C2043 ,C2037_=_C2044 ,C2037_=_C2045 ,\nC2037_=_C2046 ,C2037_=_C2047 ,C2037_=_C2608 ,C2037_=_C3979 ,C2038_=_C2039 ,C2038_=_C2040 ,\nC2038_=_C2041 ,C2038_=_C2042 ,C2038_=_C2043 ,C2038_=_C2044 ,C2038_=_C2045 ,C2038_=_C2046 ,\nC2038_=_C2047 ,C2038_=_C2609 ,C2038_=_C3980 ,C2039_=_C2040 ,C2039_=_C2041 ,C2039_=_C2042 ,\nC2039_=_C2043 ,C2039_=_C2044 ,C2039_=_C2045 ,C2039_=_C2046 ,C2039_=_C2047 ,C2039_=_C2610 ,\nC2039_=_C3981 ,C2040_=_C2041 ,C2040_=_C2042 ,C2040_=_C2043 ,C2040_=_C2044 ,C2040_=_C2045 ,\nC2040_=_C2046 ,C2040_=_C2047 ,C2040_=_C2611 ,C2040_=_C3982 ,C2041_=_C2042 ,C2041_=_C2043 ,\nC2041_=_C2044 ,C2041_=_C2045 ,C2041_=_C2046 ,C2041_=_C2047 ,C2041_=_C2612 ,C2041_=_C3983 ,\nC2042_=_C2043 ,C2042_=_C2044 ,C2042_=_C2045 ,C2042_=_C2046 ,C2042_=_C2047 ,C2042_=_C2613 ,\nC2042_=_C3984 ,C2043_=_C2044 ,C2043_=_C2045 ,C2043_=_C2046 ,C2043_=_C2047 ,C2043_=_C2614 ,\nC2043_=_C3985 ,C2044_=_C2045 ,C2044_=_C2046 ,C2044_=_C2047 ,C2044_=_C2615 ,C2044_=_C3986 ,\nC2045_=_C2046 ,C2045_=_C2047 ,C2045_=_C2616 ,C2045_=_C3987 ,C2046_=_C2047 ,C2046_=_C2617 ,\nC2046_=_C3988 ,C2047_=_C2618 ,C2047_=_C3989 ,C2603_=_C2604 ,C2603_=_C2605 ,C2603_=_C2606 ,\nC2603_=_C2607 ,C2603_=_C2608 ,C2603_=_C2609 ,C2603_=_C2610 ,C2603_=_C2611 ,C2603_=_C2612 ,\nC2603_=_C2613 ,C2603_=_C2614 ,C2603_=_C2615 ,C2603_=_C2616 ,C2603_=_C2617 ,C2603_=_C2618 ,\nC2603_=_C3974 ,C2604_=_C2605 ,C2604_=_C2606 ,C2604_=_C2607 ,C2604_=_C2608 ,C2604_=_C2609 ,\nC2604_=_C2610 ,C2604_=_C2611 ,C2604_=_C2612 ,C2604_=_C2613 ,C2604_=_C2614 ,C2604_=_C2615 ,\nC2604_=_C2616 ,C2604_=_C2617 ,C2604_=_C2618 ,C2604_=_C3975 ,C2605_=_C2606 ,C2605_=_C2607 ,\nC2605_=_C2608 ,C2605_=_C2609 ,C2605_=_C2610 ,C2605_=_C2611 ,C2605_=_C2612 ,C2605_=_C2613 ,\nC2605_=_C2614 ,C2605_=_C2615 ,C2605_=_C2616 ,C2605_=_C2617 ,C2605_=_C2618 ,C2605_=_C3976 ,\nC2606_=_C2607 ,C2606_=_C2608 ,C2606_=_C2609 ,C2606_=_C2610 ,C2606_=_C2611 ,C2606_=_C2612 ,\nC2606_=_C2613 ,C2606_=_C2614 ,C2606_=_C2615 ,C2606_=_C2616 ,C2606_=_C2617 ,C2606_=_C2618 ,\nC2606_=_C3977 ,C2607_=_C2608 ,C2607_=_C2609 ,C2607_=_C2610 ,C2607_=_C2611 ,C2607_=_C2612 ,\nC2607_=_C2613 ,C2607_=_C2614 ,C2607_=_C2615 ,C2607_=_C2616 ,C2607_=_C2617 ,C2607_=_C2618 ,\nC2607_=_C3978 ,C2608_=_C2609 ,C2608_=_C2610 ,C2608_=_C2611 ,C2608_=_C2612 ,C2608_=_C2613 ,\nC2608_=_C2614 ,C2608_=_C2615 ,C2608_=_C2616 ,C2608_=_C2617 ,C2608_=_C2618 ,C2608_=_C3979 ,\nC2609_=_C2610 ,C2609_=_C2611 ,C2609_=_C2612 ,C2609_=_C2613 ,C2609_=_C2614 ,C2609_=_C2615 ,\nC2609_=_C2616 ,C2609_=_C2617 ,C2609_=_C2618 ,C2609_=_C3980 ,C2610_=_C2611 ,C2610_=_C2612 ,\nC2610_=_C2613 ,C2610_=_C2614 ,C2610_=_C2615 ,C2610_=_C2616 ,C2610_=_C2617 ,C2610_=_C2618 ,\nC2610_=_C3981 ,C2611_=_C2612 ,C2611_=_C2613 ,C2611_=_C2614 ,C2611_=_C2615 ,C2611_=_C2616 ,\nC2611_=_C2617 ,C2611_=_C2618 ,C2611_=_C3982 ,C2612_=_C2613 ,C2612_=_C2614 ,C2612_=_C2615 ,\nC2612_=_C2616 ,C2612_=_C2617 ,C2612_=_C2618 ,C2612_=_C3983 ,C2613_=_C2614 ,C2613_=_C2615 ,\nC2613_=_C2616 ,C2613_=_C2617 ,C2613_=_C2618 ,C2613_=_C3984 ,C2614_=_C2615 ,C2614_=_C2616 ,\nC2614_=_C2617 ,C2614_=_C2618 ,C2614_=_C3985 ,C2615_=_C2616 ,C2615_=_C2617 ,C2615_=_C2618 ,\nC2615_=_C3986 ,C2616_=_C2617 ,C2616_=_C2618 ,C2616_=_C3987 ,C2617_=_C2618 ,C2617_=_C3988 ,\nC2618_=_C3989 ,C3974_=_C3975 ,C3974_=_C3976 ,C3974_=_C3977 ,C3974_=_C3978 ,C3974_=_C3979 ,\nC3974_=_C3980 ,C3974_=_C3981 ,C3974_=_C3982 ,C3974_=_C3983 ,C3974_=_C3984 ,C3974_=_C3985 ,\nC3974_=_C3986 ,C3974_=_C3987 ,C3974_=_C3988 ,C3974_=_C3989 ,C3975_=_C3976 ,C3975_=_C3977 ,\nC3975_=_C3978 ,C3975_=_C3979 ,C3975_=_C3980 ,C3975_=_C3981 ,C3975_=_C3982 ,C3975_=_C3983 ,\nC3975_=_C3984 ,C3975_=_C3985 ,C3975_=_C3986 ,C3975_=_C3987 ,C3975_=_C3988 ,C3975_=_C3989 ,\nC3976_=_C3977 ,C3976_=_C3978 ,C3976_=_C3979 ,C3976_=_C3980 ,C3976_=_C3981 ,C3976_=_C3982 ,\nC3976_=_C3983 ,C3976_=_C3984 ,C3976_=_C3985 ,C3976_=_C3986 ,C3976_=_C3987 ,C3976_=_C3988 ,\nC3976_=_C3989 ,C3977_=_C3978 ,C3977_=_C3979 ,C3977_=_C3980 ,C3977_=_C3981 ,C3977_=_C3982 ,\nC3977_=_C3983 ,C3977_=_C3984 ,C3977_=_C3985 ,C3977_=_C3986 ,C3977_=_C3987 ,C3977_=_C3988 ,\nC3977_=_C3989 ,C3978_=_C3979 ,C3978_=_C3980 ,C3978_=_C3981 ,C3978_=_C3982 ,C3978_=_C3983 ,\nC3978_=_C3984 ,C3978_=_C3985 ,C3978_=_C3986 ,C3978_=_C3987 ,C3978_=_C3988 ,C3978_=_C3989 ,\nC3979_=_C3980 ,C3979_=_C3981 ,C3979_=_C3982 ,C3979_=_C3983 ,C3979_=_C3984 ,C3979_=_C3985 ,\nC3979_=_C3986 ,C3979_=_C3987 ,C3979_=_C3988 ,C3979_=_C3989 ,C3980_=_C3981 ,C3980_=_C3982 ,\nC3980_=_C3983 ,C3980_=_C3984 ,C3980_=_C3985 ,C3980_=_C3986 ,C3980_=_C3987 ,C3980_=_C3988 ,\nC3980_=_C3989 ,C3981_=_C3982 ,C3981_=_C3983 ,C3981_=_C3984 ,C3981_=_C3985 ,C3981_=_C3986 ,\nC3981_=_C3987 ,C3981_=_C3988 ,C3981_=_C3989 ,C3982_=_C3983 ,C3982_=_C3984 ,C3982_=_C3985 ,\nC3982_=_C3986 ,C3982_=_C3987 ,C3982_=_C3988 ,C3982_=_C3989 ,C3983_=_C3984 ,C3983_=_C3985 ,\nC3983_=_C3986 ,C3983_=_C3987 ,C3983_=_C3988 ,C3983_=_C3989 ,C3984_=_C3985 ,C3984_=_C3986 ,\nC3984_=_C3987 ,C3984_=_C3988 ,C3984_=_C3989 ,C3985_=_C3986 ,C3985_=_C3987 ,C3985_=_C3988 ,\nC3985_=_C3989 ,C3986_=_C3987 ,C3986_=_C3988 ,C3986_=_C3989 ,C3987_=_C3988 ,C3987_=_C3989 ,\nC3988_=_C3989 ,"];553[shape=box, label="id:553 level: 10\n47: C1081 C1082 C1470 C1471 C1576 \nC1577 C2575 C2576 C2888 C2889 C4095 \nC4096 C4424 C4425 C4916 C4917 C5055 \nC5056 C5117 C5118 C5881 C5882 C6446 \nC6447 C6573 C6574 C6682 C6683 C6708 \nC6709 C7070 C7071 C7298 C7299 C7331 \nC7332 C7333 C7334 C7335 C7336 C7337 \nC7362 C7363 C7364 C7365 C7366 C7367 \n575: C1081_=_C1082( C1081 C1082 ) C1081_=_C1470( C1081 C1470 ) C1081_=_C1576( C1081 C1576 ) C1081_=_C2575( C1081 C2575 ) C1081_=_C2888( C1081 C2888 ) \nC1081_=_C4095( C1081 C4095 ) C1081_=_C4424( C1081 C4424 ) C1081_=_C4916( C1081 C4916 ) C1081_=_C5055( C1081 C5055 ) C1081_=_C5117( C1081 C5117 ) C1081_=_C5881( C1081 C5881 ) \nC1081_=_C6446( C1081 C6446 ) C1081_=_C6573( C1081 C6573 ) C1081_=_C6682( C1081 C6682 ) C1081_=_C6708( C1081 C6708 ) C1081_=_C7070( C1081 C7070 ) C1081_=_C7298( C1081 C7298 ) \nC1081_=_C7331( C1081 C7331 ) C1081_=_C7332( C1081 C7332 ) C1081_=_C7333( C1081 C7333 ) C1081_=_C7334( C1081 C7334 ) C1081_=_C7335( C1081 C7335 ) C1081_=_C7336( C1081 C7336 ) \nC1081_=_C7337( C1081 C7337 ) C1082_=_C1471( C1082 C1471 ) C1082_=_C1577( C1082 C1577 ) C1082_=_C2576( C1082 C2576 ) C1082_=_C2889( C1082 C2889 ) C1082_=_C4096( C1082 C4096 ) \nC1082_=_C4425( C1082 C4425 ) C1082_=_C4917( C1082 C4917 ) C1082_=_C5056( C1082 C5056 ) C1082_=_C5118( C1082 C5118 ) C1082_=_C5882( C1082 C5882 ) C1082_=_C6447( C1082 C6447 ) \nC1082_=_C6574( C1082 C6574 ) C1082_=_C6683( C1082 C6683 ) C1082_=_C6709( C1082 C6709 ) C1082_=_C7071( C1082 C7071 ) C1082_=_C7299( C1082 C7299 ) C1082_=_C7331( C1082 C7331 ) \nC1082_=_C7362(</w:t>
      </w:r>
    </w:p>
    <w:p>
      <w:pPr>
        <w:pStyle w:val="PreformattedText"/>
        <w:bidi w:val="0"/>
        <w:spacing w:before="0" w:after="0"/>
        <w:jc w:val="left"/>
        <w:rPr/>
      </w:pPr>
      <w:r>
        <w:rPr/>
        <w:t xml:space="preserve"> </w:t>
      </w:r>
      <w:r>
        <w:rPr/>
        <w:t>C1082 C7362 ) C1082_=_C7363( C1082 C7363 ) C1082_=_C7364( C1082 C7364 ) C1082_=_C7365( C1082 C7365 ) C1082_=_C7366( C1082 C7366 ) C1082_=_C7367( C1082 C7367 ) \nC1470_=_C1471( C1470 C1471 ) C1470_=_C1576( C1470 C1576 ) C1470_=_C2575( C1470 C2575 ) C1470_=_C2888( C1470 C2888 ) C1470_=_C4095( C1470 C4095 ) C1470_=_C4424( C1470 C4424 ) \nC1470_=_C4916( C1470 C4916 ) C1470_=_C5055( C1470 C5055 ) C1470_=_C5117( C1470 C5117 ) C1470_=_C5881( C1470 C5881 ) C1470_=_C6446( C1470 C6446 ) C1470_=_C6573( C1470 C6573 ) \nC1470_=_C6682( C1470 C6682 ) C1470_=_C6708( C1470 C6708 ) C1470_=_C7070( C1470 C7070 ) C1470_=_C7298( C1470 C7298 ) C1470_=_C7331( C1470 C7331 ) C1470_=_C7332( C1470 C7332 ) \nC1470_=_C7333( C1470 C7333 ) C1470_=_C7334( C1470 C7334 ) C1470_=_C7335( C1470 C7335 ) C1470_=_C7336( C1470 C7336 ) C1470_=_C7337( C1470 C7337 ) C1471_=_C1577( C1471 C1577 ) \nC1471_=_C2576( C1471 C2576 ) C1471_=_C2889( C1471 C2889 ) C1471_=_C4096( C1471 C4096 ) C1471_=_C4425( C1471 C4425 ) C1471_=_C4917( C1471 C4917 ) C1471_=_C5056( C1471 C5056 ) \nC1471_=_C5118( C1471 C5118 ) C1471_=_C5882( C1471 C5882 ) C1471_=_C6447( C1471 C6447 ) C1471_=_C6574( C1471 C6574 ) C1471_=_C6683( C1471 C6683 ) C1471_=_C6709( C1471 C6709 ) \nC1471_=_C7071( C1471 C7071 ) C1471_=_C7299( C1471 C7299 ) C1471_=_C7331( C1471 C7331 ) C1471_=_C7362( C1471 C7362 ) C1471_=_C7363( C1471 C7363 ) C1471_=_C7364( C1471 C7364 ) \nC1471_=_C7365( C1471 C7365 ) C1471_=_C7366( C1471 C7366 ) C1471_=_C7367( C1471 C7367 ) C1576_=_C1577( C1576 C1577 ) C1576_=_C2575( C1576 C2575 ) C1576_=_C2888( C1576 C2888 ) \nC1576_=_C4095( C1576 C4095 ) C1576_=_C4424( C1576 C4424 ) C1576_=_C4916( C1576 C4916 ) C1576_=_C5055( C1576 C5055 ) C1576_=_C5117( C1576 C5117 ) C1576_=_C5881( C1576 C5881 ) \nC1576_=_C6446( C1576 C6446 ) C1576_=_C6573( C1576 C6573 ) C1576_=_C6682( C1576 C6682 ) C1576_=_C6708( C1576 C6708 ) C1576_=_C7070( C1576 C7070 ) C1576_=_C7298( C1576 C7298 ) \nC1576_=_C7331( C1576 C7331 ) C1576_=_C7332( C1576 C7332 ) C1576_=_C7333( C1576 C7333 ) C1576_=_C7334( C1576 C7334 ) C1576_=_C7335( C1576 C7335 ) C1576_=_C7336( C1576 C7336 ) \nC1576_=_C7337( C1576 C7337 ) C1577_=_C2576( C1577 C2576 ) C1577_=_C2889( C1577 C2889 ) C1577_=_C4096( C1577 C4096 ) C1577_=_C4425( C1577 C4425 ) C1577_=_C4917( C1577 C4917 ) \nC1577_=_C5056( C1577 C5056 ) C1577_=_C5118( C1577 C5118 ) C1577_=_C5882( C1577 C5882 ) C1577_=_C6447( C1577 C6447 ) C1577_=_C6574( C1577 C6574 ) C1577_=_C6683( C1577 C6683 ) \nC1577_=_C6709( C1577 C6709 ) C1577_=_C7071( C1577 C7071 ) C1577_=_C7299( C1577 C7299 ) C1577_=_C7331( C1577 C7331 ) C1577_=_C7362( C1577 C7362 ) C1577_=_C7363( C1577 C7363 ) \nC1577_=_C7364( C1577 C7364 ) C1577_=_C7365( C1577 C7365 ) C1577_=_C7366( C1577 C7366 ) C1577_=_C7367( C1577 C7367 ) C2575_=_C2576( C2575 C2576 ) C2575_=_C2888( C2575 C2888 ) \nC2575_=_C4095( C2575 C4095 ) C2575_=_C4424( C2575 C4424 ) C2575_=_C4916( C2575 C4916 ) C2575_=_C5055( C2575 C5055 ) C2575_=_C5117( C2575 C5117 ) C2575_=_C5881( C2575 C5881 ) \nC2575_=_C6446( C2575 C6446 ) C2575_=_C6573( C2575 C6573 ) C2575_=_C6682( C2575 C6682 ) C2575_=_C6708( C2575 C6708 ) C2575_=_C7070( C2575 C7070 ) C2575_=_C7298( C2575 C7298 ) \nC2575_=_C7331( C2575 C7331 ) C2575_=_C7332( C2575 C7332 ) C2575_=_C7333( C2575 C7333 ) C2575_=_C7334( C2575 C7334 ) C2575_=_C7335( C2575 C7335 ) C2575_=_C7336( C2575 C7336 ) \nC2575_=_C7337( C2575 C7337 ) C2576_=_C2889( C2576 C2889 ) C2576_=_C4096( C2576 C4096 ) C2576_=_C4425( C2576 C4425 ) C2576_=_C4917( C2576 C4917 ) C2576_=_C5056( C2576 C5056 ) \nC2576_=_C5118( C2576 C5118 ) C2576_=_C5882( C2576 C5882 ) C2576_=_C6447( C2576 C6447 ) C2576_=_C6574( C2576 C6574 ) C2576_=_C6683( C2576 C6683 ) C2576_=_C6709( C2576 C6709 ) \nC2576_=_C7071( C2576 C7071 ) C2576_=_C7299( C2576 C7299 ) C2576_=_C7331( C2576 C7331 ) C2576_=_C7362( C2576 C7362 ) C2576_=_C7363( C2576 C7363 ) C2576_=_C7364( C2576 C7364 ) \nC2576_=_C7365( C2576 C7365 ) C2576_=_C7366( C2576 C7366 ) C2576_=_C7367( C2576 C7367 ) C2888_=_C2889( C2888 C2889 ) C2888_=_C4095( C2888 C4095 ) C2888_=_C4424( C2888 C4424 ) \nC2888_=_C4916( C2888 C4916 ) C2888_=_C5055( C2888 C5055 ) C2888_=_C5117( C2888 C5117 ) C2888_=_C5881( C2888 C5881 ) C2888_=_C6446( C2888 C6446 ) C2888_=_C6573( C2888 C6573 ) \nC2888_=_C6682( C2888 C6682 ) C2888_=_C6708( C2888 C6708 ) C2888_=_C7070( C2888 C7070 ) C2888_=_C7298( C2888 C7298 ) C2888_=_C7331( C2888 C7331 ) C2888_=_C7332( C2888 C7332 ) \nC2888_=_C7333( C2888 C7333 ) C2888_=_C7334( C2888 C7334 ) C2888_=_C7335( C2888 C7335 ) C2888_=_C7336( C2888 C7336 ) C2888_=_C7337( C2888 C7337 ) C2889_=_C4096( C2889 C4096 ) \nC2889_=_C4425( C2889 C4425 ) C2889_=_C4917( C2889 C4917 ) C2889_=_C5056( C2889 C5056 ) C2889_=_C5118( C2889 C5118 ) C2889_=_C5882( C2889 C5882 ) C2889_=_C6447( C2889 C6447 ) \nC2889_=_C6574( C2889 C6574 ) C2889_=_C6683( C2889 C6683 ) C2889_=_C6709( C2889 C6709 ) C2889_=_C7071( C2889 C7071 ) C2889_=_C7299( C2889 C7299 ) C2889_=_C7331( C2889 C7331 ) \nC2889_=_C7362( C2889 C7362 ) C2889_=_C7363( C2889 C7363 ) C2889_=_C7364( C2889 C7364 ) C2889_=_C7365( C2889 C7365 ) C2889_=_C7366( C2889 C7366 ) C2889_=_C7367( C2889 C7367 ) \nC4095_=_C4096( C4095 C4096 ) C4095_=_C4424( C4095 C4424 ) C4095_=_C4916( C4095 C4916 ) C4095_=_C5055( C4095 C5055 ) C4095_=_C5117( C4095 C5117 ) C4095_=_C5881( C4095 C5881 ) \nC4095_=_C6446( C4095 C6446 ) C4095_=_C6573( C4095 C6573 ) C4095_=_C6682( C4095 C6682 ) C4095_=_C6708( C4095 C6708 ) C4095_=_C7070( C4095 C7070 ) C4095_=_C7298( C4095 C7298 ) \nC4095_=_C7331( C4095 C7331 ) C4095_=_C7332( C4095 C7332 ) C4095_=_C7333( C4095 C7333 ) C4095_=_C7334( C4095 C7334 ) C4095_=_C7335( C4095 C7335 ) C4095_=_C7336( C4095 C7336 ) \nC4095_=_C7337( C4095 C7337 ) C4096_=_C4425( C4096 C4425 ) C4096_=_C4917( C4096 C4917 ) C4096_=_C5056( C4096 C5056 ) C4096_=_C5118( C4096 C5118 ) C4096_=_C5882( C4096 C5882 ) \nC4096_=_C6447( C4096 C6447 ) C4096_=_C6574( C4096 C6574 ) C4096_=_C6683( C4096 C6683 ) C4096_=_C6709( C4096 C6709 ) C4096_=_C7071( C4096 C7071 ) C4096_=_C7299( C4096 C7299 ) \nC4096_=_C7331( C4096 C7331 ) C4096_=_C7362( C4096 C7362 ) C4096_=_C7363( C4096 C7363 ) C4096_=_C7364( C4096 C7364 ) C4096_=_C7365( C4096 C7365 ) C4096_=_C7366( C4096 C7366 ) \nC4096_=_C7367( C4096 C7367 ) C4424_=_C4425( C4424 C4425 ) C4424_=_C4916( C4424 C4916 ) C4424_=_C5055( C4424 C5055 ) C4424_=_C5117( C4424 C5117 ) C4424_=_C5881( C4424 C5881 ) \nC4424_=_C6446( C4424 C6446 ) C4424_=_C6573( C4424 C6573 ) C4424_=_C6682( C4424 C6682 ) C4424_=_C6708( C4424 C6708 ) C4424_=_C7070( C4424 C7070 ) C4424_=_C7298( C4424 C7298 ) \nC4424_=_C7331( C4424 C7331 ) C4424_=_C7332( C4424 C7332 ) C4424_=_C7333( C4424 C7333 ) C4424_=_C7334( C4424 C7334 ) C4424_=_C7335( C4424 C7335 ) C4424_=_C7336( C4424 C7336 ) \nC4424_=_C7337( C4424 C7337 ) C4425_=_C4917( C4425 C4917 ) C4425_=_C5056( C4425 C5056 ) C4425_=_C5118( C4425 C5118 ) C4425_=_C5882( C4425 C5882 ) C4425_=_C6447( C4425 C6447 ) \nC4425_=_C6574( C4425 C6574 ) C4425_=_C6683( C4425 C6683 ) C4425_=_C6709( C4425 C6709 ) C4425_=_C7071( C4425 C7071 ) C4425_=_C7299( C4425 C7299 ) C4425_=_C7331( C4425 C7331 ) \nC4425_=_C7362( C4425 C7362 ) C4425_=_C7363( C4425 C7363 ) C4425_=_C7364( C4425 C7364 ) C4425_=_C7365( C4425 C7365 ) C4425_=_C7366( C4425 C7366 ) C4425_=_C7367( C4425 C7367 ) \nC4916_=_C4917( C4916 C4917 ) C4916_=_C5055( C4916 C5055 ) C4916_=_C5117( C4916 C5117 ) C4916_=_C5881( C4916 C5881 ) C4916_=_C6446( C4916 C6446 ) C4916_=_C6573( C4916 C6573 ) \nC4916_=_C6682( C4916 C6682 ) C4916_=_C6708( C4916 C6708 ) C4916_=_C7070( C4916 C7070 ) C4916_=_C7298( C4916 C7298 ) C4916_=_C7331( C4916 C7331 ) C4916_=_C7332( C4916 C7332 ) \nC4916_=_C7333( C4916 C7333 ) C4916_=_C7334( C4916 C7334 ) C4916_=_C7335( C4916 C7335 ) C4916_=_C7336( C4916 C7336 ) C4916_=_C7337( C4916 C7337 ) C4917_=_C5056( C4917 C5056 ) \nC4917_=_C5118( C4917 C5118 ) C4917_=_C5882( C4917 C5882 ) C4917_=_C6447( C4917 C6447 ) C4917_=_C6574( C4917 C6574 ) C4917_=_C6683( C4917 C6683 ) C4917_=_C6709( C4917 C6709 ) \nC4917_=_C7071( C4917 C7071 ) C4917_=_C7299( C4917 C7299 ) C4917_=_C7331( C4917 C7331 ) C4917_=_C7362( C4917 C7362 ) C4917_=_C7363( C4917 C7363 ) C4917_=_C7364( C4917 C7364 ) \nC4917_=_C7365( C4917 C7365 ) C4917_=_C7366( C4917 C7366 ) C4917_=_C7367( C4917 C7367 ) C5055_=_C5056( C5055 C5056 ) C5055_=_C5117( C5055 C5117 ) C5055_=_C5881( C5055 C5881 ) \nC5055_=_C6446( C5055 C6446 ) C5055_=_C6573( C5055 C6573 ) C5055_=_C6682( C5055 C6682 ) C5055_=_C6708( C5055 C6708 ) C5055_=_C7070( C5055 C7070 ) C5055_=_C7298( C5055 C7298 ) \nC5055_=_C7331( C5055 C7331 ) C5055_=_C7332( C5055 C7332 ) C5055_=_C7333( C5055 C7333 ) C5055_=_C7334( C5055 C7334 ) C5055_=_C7335( C5055 C7335 ) C5055_=_C7336( C5055 C7336 ) \nC5055_=_C7337( C5055 C7337 ) C5056_=_C5118( C5056 C5118 ) C5056_=_C5882( C5056 C5882 ) C5056_=_C6447( C5056 C6447 ) C5056_=_C6574( C5056 C6574 ) C5056_=_C6683( C5056 C6683 ) \nC5056_=_C6709( C5056 C6709 ) C5056_=_C7071( C5056 C7071 ) C5056_=_C7299( C5056 C7299 ) C5056_=_C7331( C5056 C7331 ) C5056_=_C7362( C5056 C7362 ) C5056_=_C7363( C5056 C7363 ) \nC5056_=_C7364( C5056 C7364 ) C5056_=_C7365( C5056 C7365 ) C5056_=_C7366( C5056 C7366 ) C5056_=_C7367( C5056 C7367 ) C5117_=_C5118( C5117 C5118 ) C5117_=_C5881( C5117 C5881 ) \nC5117_=_C6446( C5117 C6446 ) C5117_=_C6573( C5117 C6573 ) C5117_=_C6682( C5117 C6682 ) C5117_=_C6708( C5117 C6708 ) C5117_=_C7070( C5117 C7070 ) C5117_=_C7298( C5117 C7298 ) \nC5117_=_C7331( C5117 C7331 ) C5117_=_C7332( C5117 C7332 ) C5117_=_C7333( C5117 C7333 ) C5117_=_C7334( C5117 C7334 ) C5117_=_C7335( C5117 C7335 ) C5117_=_C7336( C5117 C7336 ) \nC5117_=_C7337( C5117 C7337 ) C5118_=_C5882( C5118 C5882 ) C5118_=_C6447( C5118 C6447 ) C5118_=_C6574( C5118 C6574 ) C5118_=_C6683( C5118 C6683 ) C5118_=_C6709( C5118 C6709 ) \nC5118_=_C7071( C5118 C7071 ) C5118_=_C7299( C5118 C7299 ) C5118_=_C7331( C5118 C7331 ) C5118_=_C7362( C5118 C7362 ) C5118_=_C7363( C5118 C7363 ) C5118_=_C7364( C5118 C7364 ) \nC5118_=_C7365( C5118 C7365 ) C5118_=_C7366( C5118 C7366 ) C5118_=_C7367(</w:t>
      </w:r>
    </w:p>
    <w:p>
      <w:pPr>
        <w:pStyle w:val="PreformattedText"/>
        <w:bidi w:val="0"/>
        <w:spacing w:before="0" w:after="0"/>
        <w:jc w:val="left"/>
        <w:rPr/>
      </w:pPr>
      <w:r>
        <w:rPr/>
        <w:t xml:space="preserve"> </w:t>
      </w:r>
      <w:r>
        <w:rPr/>
        <w:t>C5118 C7367 ) C5881_=_C5882( C5881 C5882 ) C5881_=_C6446( C5881 C6446 ) C5881_=_C6573( C5881 C6573 ) \nC5881_=_C6682( C5881 C6682 ) C5881_=_C6708( C5881 C6708 ) C5881_=_C7070( C5881 C7070 ) C5881_=_C7298( C5881 C7298 ) C5881_=_C7331( C5881 C7331 ) C5881_=_C7332( C5881 C7332 ) \nC5881_=_C7333( C5881 C7333 ) C5881_=_C7334( C5881 C7334 ) C5881_=_C7335( C5881 C7335 ) C5881_=_C7336( C5881 C7336 ) C5881_=_C7337( C5881 C7337 ) C5882_=_C6447( C5882 C6447 ) \nC5882_=_C6574( C5882 C6574 ) C5882_=_C6683( C5882 C6683 ) C5882_=_C6709( C5882 C6709 ) C5882_=_C7071( C5882 C7071 ) C5882_=_C7299( C5882 C7299 ) C5882_=_C7331( C5882 C7331 ) \nC5882_=_C7362( C5882 C7362 ) C5882_=_C7363( C5882 C7363 ) C5882_=_C7364( C5882 C7364 ) C5882_=_C7365( C5882 C7365 ) C5882_=_C7366( C5882 C7366 ) C5882_=_C7367( C5882 C7367 ) \nC6446_=_C6447( C6446 C6447 ) C6446_=_C6573( C6446 C6573 ) C6446_=_C6682( C6446 C6682 ) C6446_=_C6708( C6446 C6708 ) C6446_=_C7070( C6446 C7070 ) C6446_=_C7298( C6446 C7298 ) \nC6446_=_C7331( C6446 C7331 ) C6446_=_C7332( C6446 C7332 ) C6446_=_C7333( C6446 C7333 ) C6446_=_C7334( C6446 C7334 ) C6446_=_C7335( C6446 C7335 ) C6446_=_C7336( C6446 C7336 ) \nC6446_=_C7337( C6446 C7337 ) C6447_=_C6574( C6447 C6574 ) C6447_=_C6683( C6447 C6683 ) C6447_=_C6709( C6447 C6709 ) C6447_=_C7071( C6447 C7071 ) C6447_=_C7299( C6447 C7299 ) \nC6447_=_C7331( C6447 C7331 ) C6447_=_C7362( C6447 C7362 ) C6447_=_C7363( C6447 C7363 ) C6447_=_C7364( C6447 C7364 ) C6447_=_C7365( C6447 C7365 ) C6447_=_C7366( C6447 C7366 ) \nC6447_=_C7367( C6447 C7367 ) C6573_=_C6574( C6573 C6574 ) C6573_=_C6682( C6573 C6682 ) C6573_=_C6708( C6573 C6708 ) C6573_=_C7070( C6573 C7070 ) C6573_=_C7298( C6573 C7298 ) \nC6573_=_C7331( C6573 C7331 ) C6573_=_C7332( C6573 C7332 ) C6573_=_C7333( C6573 C7333 ) C6573_=_C7334( C6573 C7334 ) C6573_=_C7335( C6573 C7335 ) C6573_=_C7336( C6573 C7336 ) \nC6573_=_C7337( C6573 C7337 ) C6574_=_C6683( C6574 C6683 ) C6574_=_C6709( C6574 C6709 ) C6574_=_C7071( C6574 C7071 ) C6574_=_C7299( C6574 C7299 ) C6574_=_C7331( C6574 C7331 ) \nC6574_=_C7362( C6574 C7362 ) C6574_=_C7363( C6574 C7363 ) C6574_=_C7364( C6574 C7364 ) C6574_=_C7365( C6574 C7365 ) C6574_=_C7366( C6574 C7366 ) C6574_=_C7367( C6574 C7367 ) \nC6682_=_C6683( C6682 C6683 ) C6682_=_C6708( C6682 C6708 ) C6682_=_C7070( C6682 C7070 ) C6682_=_C7298( C6682 C7298 ) C6682_=_C7331( C6682 C7331 ) C6682_=_C7332( C6682 C7332 ) \nC6682_=_C7333( C6682 C7333 ) C6682_=_C7334( C6682 C7334 ) C6682_=_C7335( C6682 C7335 ) C6682_=_C7336( C6682 C7336 ) C6682_=_C7337( C6682 C7337 ) C6683_=_C6709( C6683 C6709 ) \nC6683_=_C7071( C6683 C7071 ) C6683_=_C7299( C6683 C7299 ) C6683_=_C7331( C6683 C7331 ) C6683_=_C7362( C6683 C7362 ) C6683_=_C7363( C6683 C7363 ) C6683_=_C7364( C6683 C7364 ) \nC6683_=_C7365( C6683 C7365 ) C6683_=_C7366( C6683 C7366 ) C6683_=_C7367( C6683 C7367 ) C6708_=_C6709( C6708 C6709 ) C6708_=_C7070( C6708 C7070 ) C6708_=_C7298( C6708 C7298 ) \nC6708_=_C7331( C6708 C7331 ) C6708_=_C7332( C6708 C7332 ) C6708_=_C7333( C6708 C7333 ) C6708_=_C7334( C6708 C7334 ) C6708_=_C7335( C6708 C7335 ) C6708_=_C7336( C6708 C7336 ) \nC6708_=_C7337( C6708 C7337 ) C6709_=_C7071( C6709 C7071 ) C6709_=_C7299( C6709 C7299 ) C6709_=_C7331( C6709 C7331 ) C6709_=_C7362( C6709 C7362 ) C6709_=_C7363( C6709 C7363 ) \nC6709_=_C7364( C6709 C7364 ) C6709_=_C7365( C6709 C7365 ) C6709_=_C7366( C6709 C7366 ) C6709_=_C7367( C6709 C7367 ) C7070_=_C7071( C7070 C7071 ) C7070_=_C7298( C7070 C7298 ) \nC7070_=_C7331( C7070 C7331 ) C7070_=_C7332( C7070 C7332 ) C7070_=_C7333( C7070 C7333 ) C7070_=_C7334( C7070 C7334 ) C7070_=_C7335( C7070 C7335 ) C7070_=_C7336( C7070 C7336 ) \nC7070_=_C7337( C7070 C7337 ) C7071_=_C7299( C7071 C7299 ) C7071_=_C7331( C7071 C7331 ) C7071_=_C7362( C7071 C7362 ) C7071_=_C7363( C7071 C7363 ) C7071_=_C7364( C7071 C7364 ) \nC7071_=_C7365( C7071 C7365 ) C7071_=_C7366( C7071 C7366 ) C7071_=_C7367( C7071 C7367 ) C7298_=_C7299( C7298 C7299 ) C7298_=_C7331( C7298 C7331 ) C7298_=_C7332( C7298 C7332 ) \nC7298_=_C7333( C7298 C7333 ) C7298_=_C7334( C7298 C7334 ) C7298_=_C7335( C7298 C7335 ) C7298_=_C7336( C7298 C7336 ) C7298_=_C7337( C7298 C7337 ) C7299_=_C7331( C7299 C7331 ) \nC7299_=_C7362( C7299 C7362 ) C7299_=_C7363( C7299 C7363 ) C7299_=_C7364( C7299 C7364 ) C7299_=_C7365( C7299 C7365 ) C7299_=_C7366( C7299 C7366 ) C7299_=_C7367( C7299 C7367 ) \nC7331_=_C7332( C7331 C7332 ) C7331_=_C7333( C7331 C7333 ) C7331_=_C7334( C7331 C7334 ) C7331_=_C7335( C7331 C7335 ) C7331_=_C7336( C7331 C7336 ) C7331_=_C7337( C7331 C7337 ) \nC7331_=_C7362( C7331 C7362 ) C7331_=_C7363( C7331 C7363 ) C7331_=_C7364( C7331 C7364 ) C7331_=_C7365( C7331 C7365 ) C7331_=_C7366( C7331 C7366 ) C7331_=_C7367( C7331 C7367 ) \nC7332_=_C7333( C7332 C7333 ) C7332_=_C7334( C7332 C7334 ) C7332_=_C7335( C7332 C7335 ) C7332_=_C7336( C7332 C7336 ) C7332_=_C7337( C7332 C7337 ) C7332_=_C7362( C7332 C7362 ) \nC7333_=_C7334( C7333 C7334 ) C7333_=_C7335( C7333 C7335 ) C7333_=_C7336( C7333 C7336 ) C7333_=_C7337( C7333 C7337 ) C7333_=_C7363( C7333 C7363 ) C7334_=_C7335( C7334 C7335 ) \nC7334_=_C7336( C7334 C7336 ) C7334_=_C7337( C7334 C7337 ) C7334_=_C7364( C7334 C7364 ) C7335_=_C7336( C7335 C7336 ) C7335_=_C7337( C7335 C7337 ) C7335_=_C7365( C7335 C7365 ) \nC7336_=_C7337( C7336 C7337 ) C7336_=_C7366( C7336 C7366 ) C7337_=_C7367( C7337 C7367 ) C7362_=_C7363( C7362 C7363 ) C7362_=_C7364( C7362 C7364 ) C7362_=_C7365( C7362 C7365 ) \nC7362_=_C7366( C7362 C7366 ) C7362_=_C7367( C7362 C7367 ) C7363_=_C7364( C7363 C7364 ) C7363_=_C7365( C7363 C7365 ) C7363_=_C7366( C7363 C7366 ) C7363_=_C7367( C7363 C7367 ) \nC7364_=_C7365( C7364 C7365 ) C7364_=_C7366( C7364 C7366 ) C7364_=_C7367( C7364 C7367 ) C7365_=_C7366( C7365 C7366 ) C7365_=_C7367( C7365 C7367 ) C7366_=_C7367( C7366 C7367 ) "];417-&gt;553[label="46: C1081 C1082 C1470 C1471 C1576 \nC1577 C2575 C2576 C2888 C2889 C4095 \nC4096 C4424 C4425 C4916 C4917 C5055 \nC5056 C5117 C5118 C5881 C5882 C6446 \nC6447 C6573 C6574 C6682 C6683 C6708 \nC6709 C7070 C7071 C7298 C7299 C7332 \nC7333 C7334 C7335 C7336 C7337 C7362 \nC7363 C7364 C7365 C7366 C7367 \n529: C1081_=_C1082 ,C1081_=_C1470 ,C1081_=_C1576 ,C1081_=_C2575 ,C1081_=_C2888 ,\nC1081_=_C4095 ,C1081_=_C4424 ,C1081_=_C4916 ,C1081_=_C5055 ,C1081_=_C5117 ,C1081_=_C5881 ,\nC1081_=_C6446 ,C1081_=_C6573 ,C1081_=_C6682 ,C1081_=_C6708 ,C1081_=_C7070 ,C1081_=_C7298 ,\nC1081_=_C7332 ,C1081_=_C7333 ,C1081_=_C7334 ,C1081_=_C7335 ,C1081_=_C7336 ,C1081_=_C7337 ,\nC1082_=_C1471 ,C1082_=_C1577 ,C1082_=_C2576 ,C1082_=_C2889 ,C1082_=_C4096 ,C1082_=_C4425 ,\nC1082_=_C4917 ,C1082_=_C5056 ,C1082_=_C5118 ,C1082_=_C5882 ,C1082_=_C6447 ,C1082_=_C6574 ,\nC1082_=_C6683 ,C1082_=_C6709 ,C1082_=_C7071 ,C1082_=_C7299 ,C1082_=_C7362 ,C1082_=_C7363 ,\nC1082_=_C7364 ,C1082_=_C7365 ,C1082_=_C7366 ,C1082_=_C7367 ,C1470_=_C1471 ,C1470_=_C1576 ,\nC1470_=_C2575 ,C1470_=_C2888 ,C1470_=_C4095 ,C1470_=_C4424 ,C1470_=_C4916 ,C1470_=_C5055 ,\nC1470_=_C5117 ,C1470_=_C5881 ,C1470_=_C6446 ,C1470_=_C6573 ,C1470_=_C6682 ,C1470_=_C6708 ,\nC1470_=_C7070 ,C1470_=_C7298 ,C1470_=_C7332 ,C1470_=_C7333 ,C1470_=_C7334 ,C1470_=_C7335 ,\nC1470_=_C7336 ,C1470_=_C7337 ,C1471_=_C1577 ,C1471_=_C2576 ,C1471_=_C2889 ,C1471_=_C4096 ,\nC1471_=_C4425 ,C1471_=_C4917 ,C1471_=_C5056 ,C1471_=_C5118 ,C1471_=_C5882 ,C1471_=_C6447 ,\nC1471_=_C6574 ,C1471_=_C6683 ,C1471_=_C6709 ,C1471_=_C7071 ,C1471_=_C7299 ,C1471_=_C7362 ,\nC1471_=_C7363 ,C1471_=_C7364 ,C1471_=_C7365 ,C1471_=_C7366 ,C1471_=_C7367 ,C1576_=_C1577 ,\nC1576_=_C2575 ,C1576_=_C2888 ,C1576_=_C4095 ,C1576_=_C4424 ,C1576_=_C4916 ,C1576_=_C5055 ,\nC1576_=_C5117 ,C1576_=_C5881 ,C1576_=_C6446 ,C1576_=_C6573 ,C1576_=_C6682 ,C1576_=_C6708 ,\nC1576_=_C7070 ,C1576_=_C7298 ,C1576_=_C7332 ,C1576_=_C7333 ,C1576_=_C7334 ,C1576_=_C7335 ,\nC1576_=_C7336 ,C1576_=_C7337 ,C1577_=_C2576 ,C1577_=_C2889 ,C1577_=_C4096 ,C1577_=_C4425 ,\nC1577_=_C4917 ,C1577_=_C5056 ,C1577_=_C5118 ,C1577_=_C5882 ,C1577_=_C6447 ,C1577_=_C6574 ,\nC1577_=_C6683 ,C1577_=_C6709 ,C1577_=_C7071 ,C1577_=_C7299 ,C1577_=_C7362 ,C1577_=_C7363 ,\nC1577_=_C7364 ,C1577_=_C7365 ,C1577_=_C7366 ,C1577_=_C7367 ,C2575_=_C2576 ,C2575_=_C2888 ,\nC2575_=_C4095 ,C2575_=_C4424 ,C2575_=_C4916 ,C2575_=_C5055 ,C2575_=_C5117 ,C2575_=_C5881 ,\nC2575_=_C6446 ,C2575_=_C6573 ,C2575_=_C6682 ,C2575_=_C6708 ,C2575_=_C7070 ,C2575_=_C7298 ,\nC2575_=_C7332 ,C2575_=_C7333 ,C2575_=_C7334 ,C2575_=_C7335 ,C2575_=_C7336 ,C2575_=_C7337 ,\nC2576_=_C2889 ,C2576_=_C4096 ,C2576_=_C4425 ,C2576_=_C4917 ,C2576_=_C5056 ,C2576_=_C5118 ,\nC2576_=_C5882 ,C2576_=_C6447 ,C2576_=_C6574 ,C2576_=_C6683 ,C2576_=_C6709 ,C2576_=_C7071 ,\nC2576_=_C7299 ,C2576_=_C7362 ,C2576_=_C7363 ,C2576_=_C7364 ,C2576_=_C7365 ,C2576_=_C7366 ,\nC2576_=_C7367 ,C2888_=_C2889 ,C2888_=_C4095 ,C2888_=_C4424 ,C2888_=_C4916 ,C2888_=_C5055 ,\nC2888_=_C5117 ,C2888_=_C5881 ,C2888_=_C6446 ,C2888_=_C6573 ,C2888_=_C6682 ,C2888_=_C6708 ,\nC2888_=_C7070 ,C2888_=_C7298 ,C2888_=_C7332 ,C2888_=_C7333 ,C2888_=_C7334 ,C2888_=_C7335 ,\nC2888_=_C7336 ,C2888_=_C7337 ,C2889_=_C4096 ,C2889_=_C4425 ,C2889_=_C4917 ,C2889_=_C5056 ,\nC2889_=_C5118 ,C2889_=_C5882 ,C2889_=_C6447 ,C2889_=_C6574 ,C2889_=_C6683 ,C2889_=_C6709 ,\nC2889_=_C7071 ,C2889_=_C7299 ,C2889_=_C7362 ,C2889_=_C7363 ,C2889_=_C7364 ,C2889_=_C7365 ,\nC2889_=_C7366 ,C2889_=_C7367 ,C4095_=_C4096 ,C4095_=_C4424 ,C4095_=_C4916 ,C4095_=_C5055 ,\nC4095_=_C5117 ,C4095_=_C5881 ,C4095_=_C6446 ,C4095_=_C6573 ,C4095_=_C6682 ,C4095_=_C6708 ,\nC4095_=_C7070 ,C4095_=_C7298 ,C4095_=_C7332 ,C4095_=_C7333 ,C4095_=_C7334 ,C4095_=_C7335 ,\nC4095_=_C7336 ,C4095_=_C7337 ,C4096_=_C4425 ,C4096_=_C4917 ,C4096_=_C5056 ,C4096_=_C5118 ,\nC4096_=_C5882 ,C4096_=_C6447 ,C4096_=_C6574 ,C4096_=_C6683 ,C4096_=_C6709 ,C4096_=_C7071 ,\nC4096_=_C7299 ,C4096_=_C7362 ,C4096_=_C7363 ,C4096_=_C7364 ,C4096_=_C7365 ,C4096_=_C7366 ,\nC4096_=_C7367 ,C4424_=_C4425 ,C4424_=_C4916 ,C4424_=_C5055 ,C4424_=_C5117 ,C4424_=_C5881 ,\nC4424_=_C6446 ,C4424_=_C6573 ,C4424_=_C6682 ,C4424_=_C6708 ,C4424_=_C7070 ,C4424_=_C7298 ,\nC4424_=_C7332</w:t>
      </w:r>
    </w:p>
    <w:p>
      <w:pPr>
        <w:pStyle w:val="PreformattedText"/>
        <w:bidi w:val="0"/>
        <w:spacing w:before="0" w:after="0"/>
        <w:jc w:val="left"/>
        <w:rPr/>
      </w:pPr>
      <w:r>
        <w:rPr/>
        <w:t xml:space="preserve"> </w:t>
      </w:r>
      <w:r>
        <w:rPr/>
        <w:t>,C4424_=_C7333 ,C4424_=_C7334 ,C4424_=_C7335 ,C4424_=_C7336 ,C4424_=_C7337 ,\nC4425_=_C4917 ,C4425_=_C5056 ,C4425_=_C5118 ,C4425_=_C5882 ,C4425_=_C6447 ,C4425_=_C6574 ,\nC4425_=_C6683 ,C4425_=_C6709 ,C4425_=_C7071 ,C4425_=_C7299 ,C4425_=_C7362 ,C4425_=_C7363 ,\nC4425_=_C7364 ,C4425_=_C7365 ,C4425_=_C7366 ,C4425_=_C7367 ,C4916_=_C4917 ,C4916_=_C5055 ,\nC4916_=_C5117 ,C4916_=_C5881 ,C4916_=_C6446 ,C4916_=_C6573 ,C4916_=_C6682 ,C4916_=_C6708 ,\nC4916_=_C7070 ,C4916_=_C7298 ,C4916_=_C7332 ,C4916_=_C7333 ,C4916_=_C7334 ,C4916_=_C7335 ,\nC4916_=_C7336 ,C4916_=_C7337 ,C4917_=_C5056 ,C4917_=_C5118 ,C4917_=_C5882 ,C4917_=_C6447 ,\nC4917_=_C6574 ,C4917_=_C6683 ,C4917_=_C6709 ,C4917_=_C7071 ,C4917_=_C7299 ,C4917_=_C7362 ,\nC4917_=_C7363 ,C4917_=_C7364 ,C4917_=_C7365 ,C4917_=_C7366 ,C4917_=_C7367 ,C5055_=_C5056 ,\nC5055_=_C5117 ,C5055_=_C5881 ,C5055_=_C6446 ,C5055_=_C6573 ,C5055_=_C6682 ,C5055_=_C6708 ,\nC5055_=_C7070 ,C5055_=_C7298 ,C5055_=_C7332 ,C5055_=_C7333 ,C5055_=_C7334 ,C5055_=_C7335 ,\nC5055_=_C7336 ,C5055_=_C7337 ,C5056_=_C5118 ,C5056_=_C5882 ,C5056_=_C6447 ,C5056_=_C6574 ,\nC5056_=_C6683 ,C5056_=_C6709 ,C5056_=_C7071 ,C5056_=_C7299 ,C5056_=_C7362 ,C5056_=_C7363 ,\nC5056_=_C7364 ,C5056_=_C7365 ,C5056_=_C7366 ,C5056_=_C7367 ,C5117_=_C5118 ,C5117_=_C5881 ,\nC5117_=_C6446 ,C5117_=_C6573 ,C5117_=_C6682 ,C5117_=_C6708 ,C5117_=_C7070 ,C5117_=_C7298 ,\nC5117_=_C7332 ,C5117_=_C7333 ,C5117_=_C7334 ,C5117_=_C7335 ,C5117_=_C7336 ,C5117_=_C7337 ,\nC5118_=_C5882 ,C5118_=_C6447 ,C5118_=_C6574 ,C5118_=_C6683 ,C5118_=_C6709 ,C5118_=_C7071 ,\nC5118_=_C7299 ,C5118_=_C7362 ,C5118_=_C7363 ,C5118_=_C7364 ,C5118_=_C7365 ,C5118_=_C7366 ,\nC5118_=_C7367 ,C5881_=_C5882 ,C5881_=_C6446 ,C5881_=_C6573 ,C5881_=_C6682 ,C5881_=_C6708 ,\nC5881_=_C7070 ,C5881_=_C7298 ,C5881_=_C7332 ,C5881_=_C7333 ,C5881_=_C7334 ,C5881_=_C7335 ,\nC5881_=_C7336 ,C5881_=_C7337 ,C5882_=_C6447 ,C5882_=_C6574 ,C5882_=_C6683 ,C5882_=_C6709 ,\nC5882_=_C7071 ,C5882_=_C7299 ,C5882_=_C7362 ,C5882_=_C7363 ,C5882_=_C7364 ,C5882_=_C7365 ,\nC5882_=_C7366 ,C5882_=_C7367 ,C6446_=_C6447 ,C6446_=_C6573 ,C6446_=_C6682 ,C6446_=_C6708 ,\nC6446_=_C7070 ,C6446_=_C7298 ,C6446_=_C7332 ,C6446_=_C7333 ,C6446_=_C7334 ,C6446_=_C7335 ,\nC6446_=_C7336 ,C6446_=_C7337 ,C6447_=_C6574 ,C6447_=_C6683 ,C6447_=_C6709 ,C6447_=_C7071 ,\nC6447_=_C7299 ,C6447_=_C7362 ,C6447_=_C7363 ,C6447_=_C7364 ,C6447_=_C7365 ,C6447_=_C7366 ,\nC6447_=_C7367 ,C6573_=_C6574 ,C6573_=_C6682 ,C6573_=_C6708 ,C6573_=_C7070 ,C6573_=_C7298 ,\nC6573_=_C7332 ,C6573_=_C7333 ,C6573_=_C7334 ,C6573_=_C7335 ,C6573_=_C7336 ,C6573_=_C7337 ,\nC6574_=_C6683 ,C6574_=_C6709 ,C6574_=_C7071 ,C6574_=_C7299 ,C6574_=_C7362 ,C6574_=_C7363 ,\nC6574_=_C7364 ,C6574_=_C7365 ,C6574_=_C7366 ,C6574_=_C7367 ,C6682_=_C6683 ,C6682_=_C6708 ,\nC6682_=_C7070 ,C6682_=_C7298 ,C6682_=_C7332 ,C6682_=_C7333 ,C6682_=_C7334 ,C6682_=_C7335 ,\nC6682_=_C7336 ,C6682_=_C7337 ,C6683_=_C6709 ,C6683_=_C7071 ,C6683_=_C7299 ,C6683_=_C7362 ,\nC6683_=_C7363 ,C6683_=_C7364 ,C6683_=_C7365 ,C6683_=_C7366 ,C6683_=_C7367 ,C6708_=_C6709 ,\nC6708_=_C7070 ,C6708_=_C7298 ,C6708_=_C7332 ,C6708_=_C7333 ,C6708_=_C7334 ,C6708_=_C7335 ,\nC6708_=_C7336 ,C6708_=_C7337 ,C6709_=_C7071 ,C6709_=_C7299 ,C6709_=_C7362 ,C6709_=_C7363 ,\nC6709_=_C7364 ,C6709_=_C7365 ,C6709_=_C7366 ,C6709_=_C7367 ,C7070_=_C7071 ,C7070_=_C7298 ,\nC7070_=_C7332 ,C7070_=_C7333 ,C7070_=_C7334 ,C7070_=_C7335 ,C7070_=_C7336 ,C7070_=_C7337 ,\nC7071_=_C7299 ,C7071_=_C7362 ,C7071_=_C7363 ,C7071_=_C7364 ,C7071_=_C7365 ,C7071_=_C7366 ,\nC7071_=_C7367 ,C7298_=_C7299 ,C7298_=_C7332 ,C7298_=_C7333 ,C7298_=_C7334 ,C7298_=_C7335 ,\nC7298_=_C7336 ,C7298_=_C7337 ,C7299_=_C7362 ,C7299_=_C7363 ,C7299_=_C7364 ,C7299_=_C7365 ,\nC7299_=_C7366 ,C7299_=_C7367 ,C7332_=_C7333 ,C7332_=_C7334 ,C7332_=_C7335 ,C7332_=_C7336 ,\nC7332_=_C7337 ,C7332_=_C7362 ,C7333_=_C7334 ,C7333_=_C7335 ,C7333_=_C7336 ,C7333_=_C7337 ,\nC7333_=_C7363 ,C7334_=_C7335 ,C7334_=_C7336 ,C7334_=_C7337 ,C7334_=_C7364 ,C7335_=_C7336 ,\nC7335_=_C7337 ,C7335_=_C7365 ,C7336_=_C7337 ,C7336_=_C7366 ,C7337_=_C7367 ,C7362_=_C7363 ,\nC7362_=_C7364 ,C7362_=_C7365 ,C7362_=_C7366 ,C7362_=_C7367 ,C7363_=_C7364 ,C7363_=_C7365 ,\nC7363_=_C7366 ,C7363_=_C7367 ,C7364_=_C7365 ,C7364_=_C7366 ,C7364_=_C7367 ,C7365_=_C7366 ,\nC7365_=_C7367 ,C7366_=_C7367 ,"];554[shape=box, label="id:554 level: 10\n47: C1079 C1080 C1468 C1469 C1574 \nC1575 C2573 C2574 C2886 C2887 C4093 \nC4094 C4422 C4423 C4914 C4915 C5053 \nC5054 C5115 C5116 C5879 C5880 C6444 \nC6445 C6571 C6572 C6680 C6681 C6706 \nC6707 C7069 C7070 C7071 C7072 C7073 \nC7074 C7075 C7076 C7077 C7298 C7299 \nC7300 C7301 C7302 C7303 C7304 C7305 \n575: C1079_=_C1080( C1079 C1080 ) C1079_=_C1468( C1079 C1468 ) C1079_=_C1574( C1079 C1574 ) C1079_=_C2573( C1079 C2573 ) C1079_=_C2886( C1079 C2886 ) \nC1079_=_C4093( C1079 C4093 ) C1079_=_C4422( C1079 C4422 ) C1079_=_C4914( C1079 C4914 ) C1079_=_C5053( C1079 C5053 ) C1079_=_C5115( C1079 C5115 ) C1079_=_C5879( C1079 C5879 ) \nC1079_=_C6444( C1079 C6444 ) C1079_=_C6571( C1079 C6571 ) C1079_=_C6680( C1079 C6680 ) C1079_=_C6706( C1079 C6706 ) C1079_=_C7069( C1079 C7069 ) C1079_=_C7070( C1079 C7070 ) \nC1079_=_C7071( C1079 C7071 ) C1079_=_C7072( C1079 C7072 ) C1079_=_C7073( C1079 C7073 ) C1079_=_C7074( C1079 C7074 ) C1079_=_C7075( C1079 C7075 ) C1079_=_C7076( C1079 C7076 ) \nC1079_=_C7077( C1079 C7077 ) C1080_=_C1469( C1080 C1469 ) C1080_=_C1575( C1080 C1575 ) C1080_=_C2574( C1080 C2574 ) C1080_=_C2887( C1080 C2887 ) C1080_=_C4094( C1080 C4094 ) \nC1080_=_C4423( C1080 C4423 ) C1080_=_C4915( C1080 C4915 ) C1080_=_C5054( C1080 C5054 ) C1080_=_C5116( C1080 C5116 ) C1080_=_C5880( C1080 C5880 ) C1080_=_C6445( C1080 C6445 ) \nC1080_=_C6572( C1080 C6572 ) C1080_=_C6681( C1080 C6681 ) C1080_=_C6707( C1080 C6707 ) C1080_=_C7069( C1080 C7069 ) C1080_=_C7298( C1080 C7298 ) C1080_=_C7299( C1080 C7299 ) \nC1080_=_C7300( C1080 C7300 ) C1080_=_C7301( C1080 C7301 ) C1080_=_C7302( C1080 C7302 ) C1080_=_C7303( C1080 C7303 ) C1080_=_C7304( C1080 C7304 ) C1080_=_C7305( C1080 C7305 ) \nC1468_=_C1469( C1468 C1469 ) C1468_=_C1574( C1468 C1574 ) C1468_=_C2573( C1468 C2573 ) C1468_=_C2886( C1468 C2886 ) C1468_=_C4093( C1468 C4093 ) C1468_=_C4422( C1468 C4422 ) \nC1468_=_C4914( C1468 C4914 ) C1468_=_C5053( C1468 C5053 ) C1468_=_C5115( C1468 C5115 ) C1468_=_C5879( C1468 C5879 ) C1468_=_C6444( C1468 C6444 ) C1468_=_C6571( C1468 C6571 ) \nC1468_=_C6680( C1468 C6680 ) C1468_=_C6706( C1468 C6706 ) C1468_=_C7069( C1468 C7069 ) C1468_=_C7070( C1468 C7070 ) C1468_=_C7071( C1468 C7071 ) C1468_=_C7072( C1468 C7072 ) \nC1468_=_C7073( C1468 C7073 ) C1468_=_C7074( C1468 C7074 ) C1468_=_C7075( C1468 C7075 ) C1468_=_C7076( C1468 C7076 ) C1468_=_C7077( C1468 C7077 ) C1469_=_C1575( C1469 C1575 ) \nC1469_=_C2574( C1469 C2574 ) C1469_=_C2887( C1469 C2887 ) C1469_=_C4094( C1469 C4094 ) C1469_=_C4423( C1469 C4423 ) C1469_=_C4915( C1469 C4915 ) C1469_=_C5054( C1469 C5054 ) \nC1469_=_C5116( C1469 C5116 ) C1469_=_C5880( C1469 C5880 ) C1469_=_C6445( C1469 C6445 ) C1469_=_C6572( C1469 C6572 ) C1469_=_C6681( C1469 C6681 ) C1469_=_C6707( C1469 C6707 ) \nC1469_=_C7069( C1469 C7069 ) C1469_=_C7298( C1469 C7298 ) C1469_=_C7299( C1469 C7299 ) C1469_=_C7300( C1469 C7300 ) C1469_=_C7301( C1469 C7301 ) C1469_=_C7302( C1469 C7302 ) \nC1469_=_C7303( C1469 C7303 ) C1469_=_C7304( C1469 C7304 ) C1469_=_C7305( C1469 C7305 ) C1574_=_C1575( C1574 C1575 ) C1574_=_C2573( C1574 C2573 ) C1574_=_C2886( C1574 C2886 ) \nC1574_=_C4093( C1574 C4093 ) C1574_=_C4422( C1574 C4422 ) C1574_=_C4914( C1574 C4914 ) C1574_=_C5053( C1574 C5053 ) C1574_=_C5115( C1574 C5115 ) C1574_=_C5879( C1574 C5879 ) \nC1574_=_C6444( C1574 C6444 ) C1574_=_C6571( C1574 C6571 ) C1574_=_C6680( C1574 C6680 ) C1574_=_C6706( C1574 C6706 ) C1574_=_C7069( C1574 C7069 ) C1574_=_C7070( C1574 C7070 ) \nC1574_=_C7071( C1574 C7071 ) C1574_=_C7072( C1574 C7072 ) C1574_=_C7073( C1574 C7073 ) C1574_=_C7074( C1574 C7074 ) C1574_=_C7075( C1574 C7075 ) C1574_=_C7076( C1574 C7076 ) \nC1574_=_C7077( C1574 C7077 ) C1575_=_C2574( C1575 C2574 ) C1575_=_C2887( C1575 C2887 ) C1575_=_C4094( C1575 C4094 ) C1575_=_C4423( C1575 C4423 ) C1575_=_C4915( C1575 C4915 ) \nC1575_=_C5054( C1575 C5054 ) C1575_=_C5116( C1575 C5116 ) C1575_=_C5880( C1575 C5880 ) C1575_=_C6445( C1575 C6445 ) C1575_=_C6572( C1575 C6572 ) C1575_=_C6681( C1575 C6681 ) \nC1575_=_C6707( C1575 C6707 ) C1575_=_C7069( C1575 C7069 ) C1575_=_C7298( C1575 C7298 ) C1575_=_C7299( C1575 C7299 ) C1575_=_C7300( C1575 C7300 ) C1575_=_C7301( C1575 C7301 ) \nC1575_=_C7302( C1575 C7302 ) C1575_=_C7303( C1575 C7303 ) C1575_=_C7304( C1575 C7304 ) C1575_=_C7305( C1575 C7305 ) C2573_=_C2574( C2573 C2574 ) C2573_=_C2886( C2573 C2886 ) \nC2573_=_C4093( C2573 C4093 ) C2573_=_C4422( C2573 C4422 ) C2573_=_C4914( C2573 C4914 ) C2573_=_C5053( C2573 C5053 ) C2573_=_C5115( C2573 C5115 ) C2573_=_C5879( C2573 C5879 ) \nC2573_=_C6444( C2573 C6444 ) C2573_=_C6571( C2573 C6571 ) C2573_=_C6680( C2573 C6680 ) C2573_=_C6706( C2573 C6706 ) C2573_=_C7069( C2573 C7069 ) C2573_=_C7070( C2573 C7070 ) \nC2573_=_C7071( C2573 C7071 ) C2573_=_C7072( C2573 C7072 ) C2573_=_C7073( C2573 C7073 ) C2573_=_C7074( C2573 C7074 ) C2573_=_C7075( C2573 C7075 ) C2573_=_C7076( C2573 C7076 ) \nC2573_=_C7077( C2573 C7077 ) C2574_=_C2887( C2574 C2887 ) C2574_=_C4094( C2574 C4094 ) C2574_=_C4423( C2574 C4423 ) C2574_=_C4915( C2574 C4915 ) C2574_=_C5054( C2574 C5054 ) \nC2574_=_C5116( C2574 C5116 ) C2574_=_C5880( C2574 C5880 ) C2574_=_C6445( C2574 C6445 ) C2574_=_C6572( C2574 C6572 ) C2574_=_C6681( C2574 C6681 ) C2574_=_C6707( C2574 C6707 ) \nC2574_=_C7069( C2574 C7069 ) C2574_=_C7298( C2574 C7298 ) C2574_=_C7299( C2574 C7299 ) C2574_=_C7300( C2574 C7300 ) C2574_=_C7301( C2574 C7301 ) C2574_=_C7302( C2574 C7302 ) \nC2574_=_C7303( C2574 C7303 ) C2574_=_C7304( C2574 C7304 ) C2574_=_C7305( C2574 C7305 ) C2886_=_C2887( C2886 C2887 ) C2886_=_C4093( C2886 C4093 ) C2886_=_C4422( C2886 C4422 ) \nC2886_=_C4914( C2886 C4914 ) C2886_=_C5053( C2886 C5053</w:t>
      </w:r>
    </w:p>
    <w:p>
      <w:pPr>
        <w:pStyle w:val="PreformattedText"/>
        <w:bidi w:val="0"/>
        <w:spacing w:before="0" w:after="0"/>
        <w:jc w:val="left"/>
        <w:rPr/>
      </w:pPr>
      <w:r>
        <w:rPr/>
        <w:t xml:space="preserve"> </w:t>
      </w:r>
      <w:r>
        <w:rPr/>
        <w:t>) C2886_=_C5115( C2886 C5115 ) C2886_=_C5879( C2886 C5879 ) C2886_=_C6444( C2886 C6444 ) C2886_=_C6571( C2886 C6571 ) \nC2886_=_C6680( C2886 C6680 ) C2886_=_C6706( C2886 C6706 ) C2886_=_C7069( C2886 C7069 ) C2886_=_C7070( C2886 C7070 ) C2886_=_C7071( C2886 C7071 ) C2886_=_C7072( C2886 C7072 ) \nC2886_=_C7073( C2886 C7073 ) C2886_=_C7074( C2886 C7074 ) C2886_=_C7075( C2886 C7075 ) C2886_=_C7076( C2886 C7076 ) C2886_=_C7077( C2886 C7077 ) C2887_=_C4094( C2887 C4094 ) \nC2887_=_C4423( C2887 C4423 ) C2887_=_C4915( C2887 C4915 ) C2887_=_C5054( C2887 C5054 ) C2887_=_C5116( C2887 C5116 ) C2887_=_C5880( C2887 C5880 ) C2887_=_C6445( C2887 C6445 ) \nC2887_=_C6572( C2887 C6572 ) C2887_=_C6681( C2887 C6681 ) C2887_=_C6707( C2887 C6707 ) C2887_=_C7069( C2887 C7069 ) C2887_=_C7298( C2887 C7298 ) C2887_=_C7299( C2887 C7299 ) \nC2887_=_C7300( C2887 C7300 ) C2887_=_C7301( C2887 C7301 ) C2887_=_C7302( C2887 C7302 ) C2887_=_C7303( C2887 C7303 ) C2887_=_C7304( C2887 C7304 ) C2887_=_C7305( C2887 C7305 ) \nC4093_=_C4094( C4093 C4094 ) C4093_=_C4422( C4093 C4422 ) C4093_=_C4914( C4093 C4914 ) C4093_=_C5053( C4093 C5053 ) C4093_=_C5115( C4093 C5115 ) C4093_=_C5879( C4093 C5879 ) \nC4093_=_C6444( C4093 C6444 ) C4093_=_C6571( C4093 C6571 ) C4093_=_C6680( C4093 C6680 ) C4093_=_C6706( C4093 C6706 ) C4093_=_C7069( C4093 C7069 ) C4093_=_C7070( C4093 C7070 ) \nC4093_=_C7071( C4093 C7071 ) C4093_=_C7072( C4093 C7072 ) C4093_=_C7073( C4093 C7073 ) C4093_=_C7074( C4093 C7074 ) C4093_=_C7075( C4093 C7075 ) C4093_=_C7076( C4093 C7076 ) \nC4093_=_C7077( C4093 C7077 ) C4094_=_C4423( C4094 C4423 ) C4094_=_C4915( C4094 C4915 ) C4094_=_C5054( C4094 C5054 ) C4094_=_C5116( C4094 C5116 ) C4094_=_C5880( C4094 C5880 ) \nC4094_=_C6445( C4094 C6445 ) C4094_=_C6572( C4094 C6572 ) C4094_=_C6681( C4094 C6681 ) C4094_=_C6707( C4094 C6707 ) C4094_=_C7069( C4094 C7069 ) C4094_=_C7298( C4094 C7298 ) \nC4094_=_C7299( C4094 C7299 ) C4094_=_C7300( C4094 C7300 ) C4094_=_C7301( C4094 C7301 ) C4094_=_C7302( C4094 C7302 ) C4094_=_C7303( C4094 C7303 ) C4094_=_C7304( C4094 C7304 ) \nC4094_=_C7305( C4094 C7305 ) C4422_=_C4423( C4422 C4423 ) C4422_=_C4914( C4422 C4914 ) C4422_=_C5053( C4422 C5053 ) C4422_=_C5115( C4422 C5115 ) C4422_=_C5879( C4422 C5879 ) \nC4422_=_C6444( C4422 C6444 ) C4422_=_C6571( C4422 C6571 ) C4422_=_C6680( C4422 C6680 ) C4422_=_C6706( C4422 C6706 ) C4422_=_C7069( C4422 C7069 ) C4422_=_C7070( C4422 C7070 ) \nC4422_=_C7071( C4422 C7071 ) C4422_=_C7072( C4422 C7072 ) C4422_=_C7073( C4422 C7073 ) C4422_=_C7074( C4422 C7074 ) C4422_=_C7075( C4422 C7075 ) C4422_=_C7076( C4422 C7076 ) \nC4422_=_C7077( C4422 C7077 ) C4423_=_C4915( C4423 C4915 ) C4423_=_C5054( C4423 C5054 ) C4423_=_C5116( C4423 C5116 ) C4423_=_C5880( C4423 C5880 ) C4423_=_C6445( C4423 C6445 ) \nC4423_=_C6572( C4423 C6572 ) C4423_=_C6681( C4423 C6681 ) C4423_=_C6707( C4423 C6707 ) C4423_=_C7069( C4423 C7069 ) C4423_=_C7298( C4423 C7298 ) C4423_=_C7299( C4423 C7299 ) \nC4423_=_C7300( C4423 C7300 ) C4423_=_C7301( C4423 C7301 ) C4423_=_C7302( C4423 C7302 ) C4423_=_C7303( C4423 C7303 ) C4423_=_C7304( C4423 C7304 ) C4423_=_C7305( C4423 C7305 ) \nC4914_=_C4915( C4914 C4915 ) C4914_=_C5053( C4914 C5053 ) C4914_=_C5115( C4914 C5115 ) C4914_=_C5879( C4914 C5879 ) C4914_=_C6444( C4914 C6444 ) C4914_=_C6571( C4914 C6571 ) \nC4914_=_C6680( C4914 C6680 ) C4914_=_C6706( C4914 C6706 ) C4914_=_C7069( C4914 C7069 ) C4914_=_C7070( C4914 C7070 ) C4914_=_C7071( C4914 C7071 ) C4914_=_C7072( C4914 C7072 ) \nC4914_=_C7073( C4914 C7073 ) C4914_=_C7074( C4914 C7074 ) C4914_=_C7075( C4914 C7075 ) C4914_=_C7076( C4914 C7076 ) C4914_=_C7077( C4914 C7077 ) C4915_=_C5054( C4915 C5054 ) \nC4915_=_C5116( C4915 C5116 ) C4915_=_C5880( C4915 C5880 ) C4915_=_C6445( C4915 C6445 ) C4915_=_C6572( C4915 C6572 ) C4915_=_C6681( C4915 C6681 ) C4915_=_C6707( C4915 C6707 ) \nC4915_=_C7069( C4915 C7069 ) C4915_=_C7298( C4915 C7298 ) C4915_=_C7299( C4915 C7299 ) C4915_=_C7300( C4915 C7300 ) C4915_=_C7301( C4915 C7301 ) C4915_=_C7302( C4915 C7302 ) \nC4915_=_C7303( C4915 C7303 ) C4915_=_C7304( C4915 C7304 ) C4915_=_C7305( C4915 C7305 ) C5053_=_C5054( C5053 C5054 ) C5053_=_C5115( C5053 C5115 ) C5053_=_C5879( C5053 C5879 ) \nC5053_=_C6444( C5053 C6444 ) C5053_=_C6571( C5053 C6571 ) C5053_=_C6680( C5053 C6680 ) C5053_=_C6706( C5053 C6706 ) C5053_=_C7069( C5053 C7069 ) C5053_=_C7070( C5053 C7070 ) \nC5053_=_C7071( C5053 C7071 ) C5053_=_C7072( C5053 C7072 ) C5053_=_C7073( C5053 C7073 ) C5053_=_C7074( C5053 C7074 ) C5053_=_C7075( C5053 C7075 ) C5053_=_C7076( C5053 C7076 ) \nC5053_=_C7077( C5053 C7077 ) C5054_=_C5116( C5054 C5116 ) C5054_=_C5880( C5054 C5880 ) C5054_=_C6445( C5054 C6445 ) C5054_=_C6572( C5054 C6572 ) C5054_=_C6681( C5054 C6681 ) \nC5054_=_C6707( C5054 C6707 ) C5054_=_C7069( C5054 C7069 ) C5054_=_C7298( C5054 C7298 ) C5054_=_C7299( C5054 C7299 ) C5054_=_C7300( C5054 C7300 ) C5054_=_C7301( C5054 C7301 ) \nC5054_=_C7302( C5054 C7302 ) C5054_=_C7303( C5054 C7303 ) C5054_=_C7304( C5054 C7304 ) C5054_=_C7305( C5054 C7305 ) C5115_=_C5116( C5115 C5116 ) C5115_=_C5879( C5115 C5879 ) \nC5115_=_C6444( C5115 C6444 ) C5115_=_C6571( C5115 C6571 ) C5115_=_C6680( C5115 C6680 ) C5115_=_C6706( C5115 C6706 ) C5115_=_C7069( C5115 C7069 ) C5115_=_C7070( C5115 C7070 ) \nC5115_=_C7071( C5115 C7071 ) C5115_=_C7072( C5115 C7072 ) C5115_=_C7073( C5115 C7073 ) C5115_=_C7074( C5115 C7074 ) C5115_=_C7075( C5115 C7075 ) C5115_=_C7076( C5115 C7076 ) \nC5115_=_C7077( C5115 C7077 ) C5116_=_C5880( C5116 C5880 ) C5116_=_C6445( C5116 C6445 ) C5116_=_C6572( C5116 C6572 ) C5116_=_C6681( C5116 C6681 ) C5116_=_C6707( C5116 C6707 ) \nC5116_=_C7069( C5116 C7069 ) C5116_=_C7298( C5116 C7298 ) C5116_=_C7299( C5116 C7299 ) C5116_=_C7300( C5116 C7300 ) C5116_=_C7301( C5116 C7301 ) C5116_=_C7302( C5116 C7302 ) \nC5116_=_C7303( C5116 C7303 ) C5116_=_C7304( C5116 C7304 ) C5116_=_C7305( C5116 C7305 ) C5879_=_C5880( C5879 C5880 ) C5879_=_C6444( C5879 C6444 ) C5879_=_C6571( C5879 C6571 ) \nC5879_=_C6680( C5879 C6680 ) C5879_=_C6706( C5879 C6706 ) C5879_=_C7069( C5879 C7069 ) C5879_=_C7070( C5879 C7070 ) C5879_=_C7071( C5879 C7071 ) C5879_=_C7072( C5879 C7072 ) \nC5879_=_C7073( C5879 C7073 ) C5879_=_C7074( C5879 C7074 ) C5879_=_C7075( C5879 C7075 ) C5879_=_C7076( C5879 C7076 ) C5879_=_C7077( C5879 C7077 ) C5880_=_C6445( C5880 C6445 ) \nC5880_=_C6572( C5880 C6572 ) C5880_=_C6681( C5880 C6681 ) C5880_=_C6707( C5880 C6707 ) C5880_=_C7069( C5880 C7069 ) C5880_=_C7298( C5880 C7298 ) C5880_=_C7299( C5880 C7299 ) \nC5880_=_C7300( C5880 C7300 ) C5880_=_C7301( C5880 C7301 ) C5880_=_C7302( C5880 C7302 ) C5880_=_C7303( C5880 C7303 ) C5880_=_C7304( C5880 C7304 ) C5880_=_C7305( C5880 C7305 ) \nC6444_=_C6445( C6444 C6445 ) C6444_=_C6571( C6444 C6571 ) C6444_=_C6680( C6444 C6680 ) C6444_=_C6706( C6444 C6706 ) C6444_=_C7069( C6444 C7069 ) C6444_=_C7070( C6444 C7070 ) \nC6444_=_C7071( C6444 C7071 ) C6444_=_C7072( C6444 C7072 ) C6444_=_C7073( C6444 C7073 ) C6444_=_C7074( C6444 C7074 ) C6444_=_C7075( C6444 C7075 ) C6444_=_C7076( C6444 C7076 ) \nC6444_=_C7077( C6444 C7077 ) C6445_=_C6572( C6445 C6572 ) C6445_=_C6681( C6445 C6681 ) C6445_=_C6707( C6445 C6707 ) C6445_=_C7069( C6445 C7069 ) C6445_=_C7298( C6445 C7298 ) \nC6445_=_C7299( C6445 C7299 ) C6445_=_C7300( C6445 C7300 ) C6445_=_C7301( C6445 C7301 ) C6445_=_C7302( C6445 C7302 ) C6445_=_C7303( C6445 C7303 ) C6445_=_C7304( C6445 C7304 ) \nC6445_=_C7305( C6445 C7305 ) C6571_=_C6572( C6571 C6572 ) C6571_=_C6680( C6571 C6680 ) C6571_=_C6706( C6571 C6706 ) C6571_=_C7069( C6571 C7069 ) C6571_=_C7070( C6571 C7070 ) \nC6571_=_C7071( C6571 C7071 ) C6571_=_C7072( C6571 C7072 ) C6571_=_C7073( C6571 C7073 ) C6571_=_C7074( C6571 C7074 ) C6571_=_C7075( C6571 C7075 ) C6571_=_C7076( C6571 C7076 ) \nC6571_=_C7077( C6571 C7077 ) C6572_=_C6681( C6572 C6681 ) C6572_=_C6707( C6572 C6707 ) C6572_=_C7069( C6572 C7069 ) C6572_=_C7298( C6572 C7298 ) C6572_=_C7299( C6572 C7299 ) \nC6572_=_C7300( C6572 C7300 ) C6572_=_C7301( C6572 C7301 ) C6572_=_C7302( C6572 C7302 ) C6572_=_C7303( C6572 C7303 ) C6572_=_C7304( C6572 C7304 ) C6572_=_C7305( C6572 C7305 ) \nC6680_=_C6681( C6680 C6681 ) C6680_=_C6706( C6680 C6706 ) C6680_=_C7069( C6680 C7069 ) C6680_=_C7070( C6680 C7070 ) C6680_=_C7071( C6680 C7071 ) C6680_=_C7072( C6680 C7072 ) \nC6680_=_C7073( C6680 C7073 ) C6680_=_C7074( C6680 C7074 ) C6680_=_C7075( C6680 C7075 ) C6680_=_C7076( C6680 C7076 ) C6680_=_C7077( C6680 C7077 ) C6681_=_C6707( C6681 C6707 ) \nC6681_=_C7069( C6681 C7069 ) C6681_=_C7298( C6681 C7298 ) C6681_=_C7299( C6681 C7299 ) C6681_=_C7300( C6681 C7300 ) C6681_=_C7301( C6681 C7301 ) C6681_=_C7302( C6681 C7302 ) \nC6681_=_C7303( C6681 C7303 ) C6681_=_C7304( C6681 C7304 ) C6681_=_C7305( C6681 C7305 ) C6706_=_C6707( C6706 C6707 ) C6706_=_C7069( C6706 C7069 ) C6706_=_C7070( C6706 C7070 ) \nC6706_=_C7071( C6706 C7071 ) C6706_=_C7072( C6706 C7072 ) C6706_=_C7073( C6706 C7073 ) C6706_=_C7074( C6706 C7074 ) C6706_=_C7075( C6706 C7075 ) C6706_=_C7076( C6706 C7076 ) \nC6706_=_C7077( C6706 C7077 ) C6707_=_C7069( C6707 C7069 ) C6707_=_C7298( C6707 C7298 ) C6707_=_C7299( C6707 C7299 ) C6707_=_C7300( C6707 C7300 ) C6707_=_C7301( C6707 C7301 ) \nC6707_=_C7302( C6707 C7302 ) C6707_=_C7303( C6707 C7303 ) C6707_=_C7304( C6707 C7304 ) C6707_=_C7305( C6707 C7305 ) C7069_=_C7070( C7069 C7070 ) C7069_=_C7071( C7069 C7071 ) \nC7069_=_C7072( C7069 C7072 ) C7069_=_C7073( C7069 C7073 ) C7069_=_C7074( C7069 C7074 ) C7069_=_C7075( C7069 C7075 ) C7069_=_C7076( C7069 C7076 ) C7069_=_C7077( C7069 C7077 ) \nC7069_=_C7298( C7069 C7298 ) C7069_=_C7299( C7069 C7299 ) C7069_=_C7300( C7069 C7300 ) C7069_=_C7301( C7069 C7301 ) C7069_=_C7302( C7069 C7302 ) C7069_=_C7303( C7069 C7303 ) \nC7069_=_C7304( C7069 C7304 ) C7069_=_C7305( C7069 C7305 ) C7070_=_C7071( C7070 C7071 ) C7070_=_C7072( C7070 C7072 ) C7070_=_C7073( C7070 C7073 ) C7070_=_C7074( C7070 C7074 ) \nC7070_=_C7075( C7070 C7075 ) C7070_=_C7076( C7070 C7076 ) C7070_=_C7077( C7070 C7077 ) C7070_=_C7298(</w:t>
      </w:r>
    </w:p>
    <w:p>
      <w:pPr>
        <w:pStyle w:val="PreformattedText"/>
        <w:bidi w:val="0"/>
        <w:spacing w:before="0" w:after="0"/>
        <w:jc w:val="left"/>
        <w:rPr/>
      </w:pPr>
      <w:r>
        <w:rPr/>
        <w:t xml:space="preserve"> </w:t>
      </w:r>
      <w:r>
        <w:rPr/>
        <w:t>C7070 C7298 ) C7071_=_C7072( C7071 C7072 ) C7071_=_C7073( C7071 C7073 ) \nC7071_=_C7074( C7071 C7074 ) C7071_=_C7075( C7071 C7075 ) C7071_=_C7076( C7071 C7076 ) C7071_=_C7077( C7071 C7077 ) C7071_=_C7299( C7071 C7299 ) C7072_=_C7073( C7072 C7073 ) \nC7072_=_C7074( C7072 C7074 ) C7072_=_C7075( C7072 C7075 ) C7072_=_C7076( C7072 C7076 ) C7072_=_C7077( C7072 C7077 ) C7072_=_C7300( C7072 C7300 ) C7073_=_C7074( C7073 C7074 ) \nC7073_=_C7075( C7073 C7075 ) C7073_=_C7076( C7073 C7076 ) C7073_=_C7077( C7073 C7077 ) C7073_=_C7301( C7073 C7301 ) C7074_=_C7075( C7074 C7075 ) C7074_=_C7076( C7074 C7076 ) \nC7074_=_C7077( C7074 C7077 ) C7074_=_C7302( C7074 C7302 ) C7075_=_C7076( C7075 C7076 ) C7075_=_C7077( C7075 C7077 ) C7075_=_C7303( C7075 C7303 ) C7076_=_C7077( C7076 C7077 ) \nC7076_=_C7304( C7076 C7304 ) C7077_=_C7305( C7077 C7305 ) C7298_=_C7299( C7298 C7299 ) C7298_=_C7300( C7298 C7300 ) C7298_=_C7301( C7298 C7301 ) C7298_=_C7302( C7298 C7302 ) \nC7298_=_C7303( C7298 C7303 ) C7298_=_C7304( C7298 C7304 ) C7298_=_C7305( C7298 C7305 ) C7299_=_C7300( C7299 C7300 ) C7299_=_C7301( C7299 C7301 ) C7299_=_C7302( C7299 C7302 ) \nC7299_=_C7303( C7299 C7303 ) C7299_=_C7304( C7299 C7304 ) C7299_=_C7305( C7299 C7305 ) C7300_=_C7301( C7300 C7301 ) C7300_=_C7302( C7300 C7302 ) C7300_=_C7303( C7300 C7303 ) \nC7300_=_C7304( C7300 C7304 ) C7300_=_C7305( C7300 C7305 ) C7301_=_C7302( C7301 C7302 ) C7301_=_C7303( C7301 C7303 ) C7301_=_C7304( C7301 C7304 ) C7301_=_C7305( C7301 C7305 ) \nC7302_=_C7303( C7302 C7303 ) C7302_=_C7304( C7302 C7304 ) C7302_=_C7305( C7302 C7305 ) C7303_=_C7304( C7303 C7304 ) C7303_=_C7305( C7303 C7305 ) C7304_=_C7305( C7304 C7305 ) "];417-&gt;554[label="46: C1079 C1080 C1468 C1469 C1574 \nC1575 C2573 C2574 C2886 C2887 C4093 \nC4094 C4422 C4423 C4914 C4915 C5053 \nC5054 C5115 C5116 C5879 C5880 C6444 \nC6445 C6571 C6572 C6680 C6681 C6706 \nC6707 C7070 C7071 C7072 C7073 C7074 \nC7075 C7076 C7077 C7298 C7299 C7300 \nC7301 C7302 C7303 C7304 C7305 \n529: C1079_=_C1080 ,C1079_=_C1468 ,C1079_=_C1574 ,C1079_=_C2573 ,C1079_=_C2886 ,\nC1079_=_C4093 ,C1079_=_C4422 ,C1079_=_C4914 ,C1079_=_C5053 ,C1079_=_C5115 ,C1079_=_C5879 ,\nC1079_=_C6444 ,C1079_=_C6571 ,C1079_=_C6680 ,C1079_=_C6706 ,C1079_=_C7070 ,C1079_=_C7071 ,\nC1079_=_C7072 ,C1079_=_C7073 ,C1079_=_C7074 ,C1079_=_C7075 ,C1079_=_C7076 ,C1079_=_C7077 ,\nC1080_=_C1469 ,C1080_=_C1575 ,C1080_=_C2574 ,C1080_=_C2887 ,C1080_=_C4094 ,C1080_=_C4423 ,\nC1080_=_C4915 ,C1080_=_C5054 ,C1080_=_C5116 ,C1080_=_C5880 ,C1080_=_C6445 ,C1080_=_C6572 ,\nC1080_=_C6681 ,C1080_=_C6707 ,C1080_=_C7298 ,C1080_=_C7299 ,C1080_=_C7300 ,C1080_=_C7301 ,\nC1080_=_C7302 ,C1080_=_C7303 ,C1080_=_C7304 ,C1080_=_C7305 ,C1468_=_C1469 ,C1468_=_C1574 ,\nC1468_=_C2573 ,C1468_=_C2886 ,C1468_=_C4093 ,C1468_=_C4422 ,C1468_=_C4914 ,C1468_=_C5053 ,\nC1468_=_C5115 ,C1468_=_C5879 ,C1468_=_C6444 ,C1468_=_C6571 ,C1468_=_C6680 ,C1468_=_C6706 ,\nC1468_=_C7070 ,C1468_=_C7071 ,C1468_=_C7072 ,C1468_=_C7073 ,C1468_=_C7074 ,C1468_=_C7075 ,\nC1468_=_C7076 ,C1468_=_C7077 ,C1469_=_C1575 ,C1469_=_C2574 ,C1469_=_C2887 ,C1469_=_C4094 ,\nC1469_=_C4423 ,C1469_=_C4915 ,C1469_=_C5054 ,C1469_=_C5116 ,C1469_=_C5880 ,C1469_=_C6445 ,\nC1469_=_C6572 ,C1469_=_C6681 ,C1469_=_C6707 ,C1469_=_C7298 ,C1469_=_C7299 ,C1469_=_C7300 ,\nC1469_=_C7301 ,C1469_=_C7302 ,C1469_=_C7303 ,C1469_=_C7304 ,C1469_=_C7305 ,C1574_=_C1575 ,\nC1574_=_C2573 ,C1574_=_C2886 ,C1574_=_C4093 ,C1574_=_C4422 ,C1574_=_C4914 ,C1574_=_C5053 ,\nC1574_=_C5115 ,C1574_=_C5879 ,C1574_=_C6444 ,C1574_=_C6571 ,C1574_=_C6680 ,C1574_=_C6706 ,\nC1574_=_C7070 ,C1574_=_C7071 ,C1574_=_C7072 ,C1574_=_C7073 ,C1574_=_C7074 ,C1574_=_C7075 ,\nC1574_=_C7076 ,C1574_=_C7077 ,C1575_=_C2574 ,C1575_=_C2887 ,C1575_=_C4094 ,C1575_=_C4423 ,\nC1575_=_C4915 ,C1575_=_C5054 ,C1575_=_C5116 ,C1575_=_C5880 ,C1575_=_C6445 ,C1575_=_C6572 ,\nC1575_=_C6681 ,C1575_=_C6707 ,C1575_=_C7298 ,C1575_=_C7299 ,C1575_=_C7300 ,C1575_=_C7301 ,\nC1575_=_C7302 ,C1575_=_C7303 ,C1575_=_C7304 ,C1575_=_C7305 ,C2573_=_C2574 ,C2573_=_C2886 ,\nC2573_=_C4093 ,C2573_=_C4422 ,C2573_=_C4914 ,C2573_=_C5053 ,C2573_=_C5115 ,C2573_=_C5879 ,\nC2573_=_C6444 ,C2573_=_C6571 ,C2573_=_C6680 ,C2573_=_C6706 ,C2573_=_C7070 ,C2573_=_C7071 ,\nC2573_=_C7072 ,C2573_=_C7073 ,C2573_=_C7074 ,C2573_=_C7075 ,C2573_=_C7076 ,C2573_=_C7077 ,\nC2574_=_C2887 ,C2574_=_C4094 ,C2574_=_C4423 ,C2574_=_C4915 ,C2574_=_C5054 ,C2574_=_C5116 ,\nC2574_=_C5880 ,C2574_=_C6445 ,C2574_=_C6572 ,C2574_=_C6681 ,C2574_=_C6707 ,C2574_=_C7298 ,\nC2574_=_C7299 ,C2574_=_C7300 ,C2574_=_C7301 ,C2574_=_C7302 ,C2574_=_C7303 ,C2574_=_C7304 ,\nC2574_=_C7305 ,C2886_=_C2887 ,C2886_=_C4093 ,C2886_=_C4422 ,C2886_=_C4914 ,C2886_=_C5053 ,\nC2886_=_C5115 ,C2886_=_C5879 ,C2886_=_C6444 ,C2886_=_C6571 ,C2886_=_C6680 ,C2886_=_C6706 ,\nC2886_=_C7070 ,C2886_=_C7071 ,C2886_=_C7072 ,C2886_=_C7073 ,C2886_=_C7074 ,C2886_=_C7075 ,\nC2886_=_C7076 ,C2886_=_C7077 ,C2887_=_C4094 ,C2887_=_C4423 ,C2887_=_C4915 ,C2887_=_C5054 ,\nC2887_=_C5116 ,C2887_=_C5880 ,C2887_=_C6445 ,C2887_=_C6572 ,C2887_=_C6681 ,C2887_=_C6707 ,\nC2887_=_C7298 ,C2887_=_C7299 ,C2887_=_C7300 ,C2887_=_C7301 ,C2887_=_C7302 ,C2887_=_C7303 ,\nC2887_=_C7304 ,C2887_=_C7305 ,C4093_=_C4094 ,C4093_=_C4422 ,C4093_=_C4914 ,C4093_=_C5053 ,\nC4093_=_C5115 ,C4093_=_C5879 ,C4093_=_C6444 ,C4093_=_C6571 ,C4093_=_C6680 ,C4093_=_C6706 ,\nC4093_=_C7070 ,C4093_=_C7071 ,C4093_=_C7072 ,C4093_=_C7073 ,C4093_=_C7074 ,C4093_=_C7075 ,\nC4093_=_C7076 ,C4093_=_C7077 ,C4094_=_C4423 ,C4094_=_C4915 ,C4094_=_C5054 ,C4094_=_C5116 ,\nC4094_=_C5880 ,C4094_=_C6445 ,C4094_=_C6572 ,C4094_=_C6681 ,C4094_=_C6707 ,C4094_=_C7298 ,\nC4094_=_C7299 ,C4094_=_C7300 ,C4094_=_C7301 ,C4094_=_C7302 ,C4094_=_C7303 ,C4094_=_C7304 ,\nC4094_=_C7305 ,C4422_=_C4423 ,C4422_=_C4914 ,C4422_=_C5053 ,C4422_=_C5115 ,C4422_=_C5879 ,\nC4422_=_C6444 ,C4422_=_C6571 ,C4422_=_C6680 ,C4422_=_C6706 ,C4422_=_C7070 ,C4422_=_C7071 ,\nC4422_=_C7072 ,C4422_=_C7073 ,C4422_=_C7074 ,C4422_=_C7075 ,C4422_=_C7076 ,C4422_=_C7077 ,\nC4423_=_C4915 ,C4423_=_C5054 ,C4423_=_C5116 ,C4423_=_C5880 ,C4423_=_C6445 ,C4423_=_C6572 ,\nC4423_=_C6681 ,C4423_=_C6707 ,C4423_=_C7298 ,C4423_=_C7299 ,C4423_=_C7300 ,C4423_=_C7301 ,\nC4423_=_C7302 ,C4423_=_C7303 ,C4423_=_C7304 ,C4423_=_C7305 ,C4914_=_C4915 ,C4914_=_C5053 ,\nC4914_=_C5115 ,C4914_=_C5879 ,C4914_=_C6444 ,C4914_=_C6571 ,C4914_=_C6680 ,C4914_=_C6706 ,\nC4914_=_C7070 ,C4914_=_C7071 ,C4914_=_C7072 ,C4914_=_C7073 ,C4914_=_C7074 ,C4914_=_C7075 ,\nC4914_=_C7076 ,C4914_=_C7077 ,C4915_=_C5054 ,C4915_=_C5116 ,C4915_=_C5880 ,C4915_=_C6445 ,\nC4915_=_C6572 ,C4915_=_C6681 ,C4915_=_C6707 ,C4915_=_C7298 ,C4915_=_C7299 ,C4915_=_C7300 ,\nC4915_=_C7301 ,C4915_=_C7302 ,C4915_=_C7303 ,C4915_=_C7304 ,C4915_=_C7305 ,C5053_=_C5054 ,\nC5053_=_C5115 ,C5053_=_C5879 ,C5053_=_C6444 ,C5053_=_C6571 ,C5053_=_C6680 ,C5053_=_C6706 ,\nC5053_=_C7070 ,C5053_=_C7071 ,C5053_=_C7072 ,C5053_=_C7073 ,C5053_=_C7074 ,C5053_=_C7075 ,\nC5053_=_C7076 ,C5053_=_C7077 ,C5054_=_C5116 ,C5054_=_C5880 ,C5054_=_C6445 ,C5054_=_C6572 ,\nC5054_=_C6681 ,C5054_=_C6707 ,C5054_=_C7298 ,C5054_=_C7299 ,C5054_=_C7300 ,C5054_=_C7301 ,\nC5054_=_C7302 ,C5054_=_C7303 ,C5054_=_C7304 ,C5054_=_C7305 ,C5115_=_C5116 ,C5115_=_C5879 ,\nC5115_=_C6444 ,C5115_=_C6571 ,C5115_=_C6680 ,C5115_=_C6706 ,C5115_=_C7070 ,C5115_=_C7071 ,\nC5115_=_C7072 ,C5115_=_C7073 ,C5115_=_C7074 ,C5115_=_C7075 ,C5115_=_C7076 ,C5115_=_C7077 ,\nC5116_=_C5880 ,C5116_=_C6445 ,C5116_=_C6572 ,C5116_=_C6681 ,C5116_=_C6707 ,C5116_=_C7298 ,\nC5116_=_C7299 ,C5116_=_C7300 ,C5116_=_C7301 ,C5116_=_C7302 ,C5116_=_C7303 ,C5116_=_C7304 ,\nC5116_=_C7305 ,C5879_=_C5880 ,C5879_=_C6444 ,C5879_=_C6571 ,C5879_=_C6680 ,C5879_=_C6706 ,\nC5879_=_C7070 ,C5879_=_C7071 ,C5879_=_C7072 ,C5879_=_C7073 ,C5879_=_C7074 ,C5879_=_C7075 ,\nC5879_=_C7076 ,C5879_=_C7077 ,C5880_=_C6445 ,C5880_=_C6572 ,C5880_=_C6681 ,C5880_=_C6707 ,\nC5880_=_C7298 ,C5880_=_C7299 ,C5880_=_C7300 ,C5880_=_C7301 ,C5880_=_C7302 ,C5880_=_C7303 ,\nC5880_=_C7304 ,C5880_=_C7305 ,C6444_=_C6445 ,C6444_=_C6571 ,C6444_=_C6680 ,C6444_=_C6706 ,\nC6444_=_C7070 ,C6444_=_C7071 ,C6444_=_C7072 ,C6444_=_C7073 ,C6444_=_C7074 ,C6444_=_C7075 ,\nC6444_=_C7076 ,C6444_=_C7077 ,C6445_=_C6572 ,C6445_=_C6681 ,C6445_=_C6707 ,C6445_=_C7298 ,\nC6445_=_C7299 ,C6445_=_C7300 ,C6445_=_C7301 ,C6445_=_C7302 ,C6445_=_C7303 ,C6445_=_C7304 ,\nC6445_=_C7305 ,C6571_=_C6572 ,C6571_=_C6680 ,C6571_=_C6706 ,C6571_=_C7070 ,C6571_=_C7071 ,\nC6571_=_C7072 ,C6571_=_C7073 ,C6571_=_C7074 ,C6571_=_C7075 ,C6571_=_C7076 ,C6571_=_C7077 ,\nC6572_=_C6681 ,C6572_=_C6707 ,C6572_=_C7298 ,C6572_=_C7299 ,C6572_=_C7300 ,C6572_=_C7301 ,\nC6572_=_C7302 ,C6572_=_C7303 ,C6572_=_C7304 ,C6572_=_C7305 ,C6680_=_C6681 ,C6680_=_C6706 ,\nC6680_=_C7070 ,C6680_=_C7071 ,C6680_=_C7072 ,C6680_=_C7073 ,C6680_=_C7074 ,C6680_=_C7075 ,\nC6680_=_C7076 ,C6680_=_C7077 ,C6681_=_C6707 ,C6681_=_C7298 ,C6681_=_C7299 ,C6681_=_C7300 ,\nC6681_=_C7301 ,C6681_=_C7302 ,C6681_=_C7303 ,C6681_=_C7304 ,C6681_=_C7305 ,C6706_=_C6707 ,\nC6706_=_C7070 ,C6706_=_C7071 ,C6706_=_C7072 ,C6706_=_C7073 ,C6706_=_C7074 ,C6706_=_C7075 ,\nC6706_=_C7076 ,C6706_=_C7077 ,C6707_=_C7298 ,C6707_=_C7299 ,C6707_=_C7300 ,C6707_=_C7301 ,\nC6707_=_C7302 ,C6707_=_C7303 ,C6707_=_C7304 ,C6707_=_C7305 ,C7070_=_C7071 ,C7070_=_C7072 ,\nC7070_=_C7073 ,C7070_=_C7074 ,C7070_=_C7075 ,C7070_=_C7076 ,C7070_=_C7077 ,C7070_=_C7298 ,\nC7071_=_C7072 ,C7071_=_C7073 ,C7071_=_C7074 ,C7071_=_C7075 ,C7071_=_C7076 ,C7071_=_C7077 ,\nC7071_=_C7299 ,C7072_=_C7073 ,C7072_=_C7074 ,C7072_=_C7075 ,C7072_=_C7076 ,C7072_=_C7077 ,\nC7072_=_C7300 ,C7073_=_C7074 ,C7073_=_C7075 ,C7073_=_C7076 ,C7073_=_C7077 ,C7073_=_C7301 ,\nC7074_=_C7075 ,C7074_=_C7076 ,C7074_=_C7077 ,C7074_=_C7302 ,C7075_=_C7076 ,C7075_=_C7077 ,\nC7075_=_C7303 ,C7076_=_C7077 ,C7076_=_C7304 ,C7077_=_C7305 ,C7298_=_C7299 ,C7298_=_C7300 ,\nC7298_=_C7301 ,C7298_=_C7302 ,C7298_=_C7303 ,C7298_=_C7304 ,C7298_=_C7305 ,C7299_=_C7300 ,\nC7299_=_C7301 ,C7299_=_C7302 ,C7299_=_C7303 ,C7299_=_C7304 ,C7299_=_C7305 ,C7300_=_C7301 ,\nC7300_=_C7302 ,C7300_=_C7303</w:t>
      </w:r>
    </w:p>
    <w:p>
      <w:pPr>
        <w:pStyle w:val="PreformattedText"/>
        <w:bidi w:val="0"/>
        <w:spacing w:before="0" w:after="0"/>
        <w:jc w:val="left"/>
        <w:rPr/>
      </w:pPr>
      <w:r>
        <w:rPr/>
        <w:t xml:space="preserve"> </w:t>
      </w:r>
      <w:r>
        <w:rPr/>
        <w:t>,C7300_=_C7304 ,C7300_=_C7305 ,C7301_=_C7302 ,C7301_=_C7303 ,\nC7301_=_C7304 ,C7301_=_C7305 ,C7302_=_C7303 ,C7302_=_C7304 ,C7302_=_C7305 ,C7303_=_C7304 ,\nC7303_=_C7305 ,C7304_=_C7305 ,"];555[shape=box, label="id:555 level: 10\n47: C1076 C1077 C1465 C1466 C1571 \nC1572 C2570 C2571 C2883 C2884 C4090 \nC4091 C4419 C4420 C4911 C4912 C5050 \nC5051 C5112 C5113 C5876 C5877 C6441 \nC6442 C6569 C6570 C6571 C6572 C6573 \nC6574 C6575 C6576 C6577 C6578 C6579 \nC6580 C6679 C6680 C6681 C6682 C6683 \nC6684 C6685 C6686 C6687 C6688 C6689 \n575: C1076_=_C1077( C1076 C1077 ) C1076_=_C1465( C1076 C1465 ) C1076_=_C1571( C1076 C1571 ) C1076_=_C2570( C1076 C2570 ) C1076_=_C2883( C1076 C2883 ) \nC1076_=_C4090( C1076 C4090 ) C1076_=_C4419( C1076 C4419 ) C1076_=_C4911( C1076 C4911 ) C1076_=_C5050( C1076 C5050 ) C1076_=_C5112( C1076 C5112 ) C1076_=_C5876( C1076 C5876 ) \nC1076_=_C6441( C1076 C6441 ) C1076_=_C6569( C1076 C6569 ) C1076_=_C6570( C1076 C6570 ) C1076_=_C6571( C1076 C6571 ) C1076_=_C6572( C1076 C6572 ) C1076_=_C6573( C1076 C6573 ) \nC1076_=_C6574( C1076 C6574 ) C1076_=_C6575( C1076 C6575 ) C1076_=_C6576( C1076 C6576 ) C1076_=_C6577( C1076 C6577 ) C1076_=_C6578( C1076 C6578 ) C1076_=_C6579( C1076 C6579 ) \nC1076_=_C6580( C1076 C6580 ) C1077_=_C1466( C1077 C1466 ) C1077_=_C1572( C1077 C1572 ) C1077_=_C2571( C1077 C2571 ) C1077_=_C2884( C1077 C2884 ) C1077_=_C4091( C1077 C4091 ) \nC1077_=_C4420( C1077 C4420 ) C1077_=_C4912( C1077 C4912 ) C1077_=_C5051( C1077 C5051 ) C1077_=_C5113( C1077 C5113 ) C1077_=_C5877( C1077 C5877 ) C1077_=_C6442( C1077 C6442 ) \nC1077_=_C6569( C1077 C6569 ) C1077_=_C6679( C1077 C6679 ) C1077_=_C6680( C1077 C6680 ) C1077_=_C6681( C1077 C6681 ) C1077_=_C6682( C1077 C6682 ) C1077_=_C6683( C1077 C6683 ) \nC1077_=_C6684( C1077 C6684 ) C1077_=_C6685( C1077 C6685 ) C1077_=_C6686( C1077 C6686 ) C1077_=_C6687( C1077 C6687 ) C1077_=_C6688( C1077 C6688 ) C1077_=_C6689( C1077 C6689 ) \nC1465_=_C1466( C1465 C1466 ) C1465_=_C1571( C1465 C1571 ) C1465_=_C2570( C1465 C2570 ) C1465_=_C2883( C1465 C2883 ) C1465_=_C4090( C1465 C4090 ) C1465_=_C4419( C1465 C4419 ) \nC1465_=_C4911( C1465 C4911 ) C1465_=_C5050( C1465 C5050 ) C1465_=_C5112( C1465 C5112 ) C1465_=_C5876( C1465 C5876 ) C1465_=_C6441( C1465 C6441 ) C1465_=_C6569( C1465 C6569 ) \nC1465_=_C6570( C1465 C6570 ) C1465_=_C6571( C1465 C6571 ) C1465_=_C6572( C1465 C6572 ) C1465_=_C6573( C1465 C6573 ) C1465_=_C6574( C1465 C6574 ) C1465_=_C6575( C1465 C6575 ) \nC1465_=_C6576( C1465 C6576 ) C1465_=_C6577( C1465 C6577 ) C1465_=_C6578( C1465 C6578 ) C1465_=_C6579( C1465 C6579 ) C1465_=_C6580( C1465 C6580 ) C1466_=_C1572( C1466 C1572 ) \nC1466_=_C2571( C1466 C2571 ) C1466_=_C2884( C1466 C2884 ) C1466_=_C4091( C1466 C4091 ) C1466_=_C4420( C1466 C4420 ) C1466_=_C4912( C1466 C4912 ) C1466_=_C5051( C1466 C5051 ) \nC1466_=_C5113( C1466 C5113 ) C1466_=_C5877( C1466 C5877 ) C1466_=_C6442( C1466 C6442 ) C1466_=_C6569( C1466 C6569 ) C1466_=_C6679( C1466 C6679 ) C1466_=_C6680( C1466 C6680 ) \nC1466_=_C6681( C1466 C6681 ) C1466_=_C6682( C1466 C6682 ) C1466_=_C6683( C1466 C6683 ) C1466_=_C6684( C1466 C6684 ) C1466_=_C6685( C1466 C6685 ) C1466_=_C6686( C1466 C6686 ) \nC1466_=_C6687( C1466 C6687 ) C1466_=_C6688( C1466 C6688 ) C1466_=_C6689( C1466 C6689 ) C1571_=_C1572( C1571 C1572 ) C1571_=_C2570( C1571 C2570 ) C1571_=_C2883( C1571 C2883 ) \nC1571_=_C4090( C1571 C4090 ) C1571_=_C4419( C1571 C4419 ) C1571_=_C4911( C1571 C4911 ) C1571_=_C5050( C1571 C5050 ) C1571_=_C5112( C1571 C5112 ) C1571_=_C5876( C1571 C5876 ) \nC1571_=_C6441( C1571 C6441 ) C1571_=_C6569( C1571 C6569 ) C1571_=_C6570( C1571 C6570 ) C1571_=_C6571( C1571 C6571 ) C1571_=_C6572( C1571 C6572 ) C1571_=_C6573( C1571 C6573 ) \nC1571_=_C6574( C1571 C6574 ) C1571_=_C6575( C1571 C6575 ) C1571_=_C6576( C1571 C6576 ) C1571_=_C6577( C1571 C6577 ) C1571_=_C6578( C1571 C6578 ) C1571_=_C6579( C1571 C6579 ) \nC1571_=_C6580( C1571 C6580 ) C1572_=_C2571( C1572 C2571 ) C1572_=_C2884( C1572 C2884 ) C1572_=_C4091( C1572 C4091 ) C1572_=_C4420( C1572 C4420 ) C1572_=_C4912( C1572 C4912 ) \nC1572_=_C5051( C1572 C5051 ) C1572_=_C5113( C1572 C5113 ) C1572_=_C5877( C1572 C5877 ) C1572_=_C6442( C1572 C6442 ) C1572_=_C6569( C1572 C6569 ) C1572_=_C6679( C1572 C6679 ) \nC1572_=_C6680( C1572 C6680 ) C1572_=_C6681( C1572 C6681 ) C1572_=_C6682( C1572 C6682 ) C1572_=_C6683( C1572 C6683 ) C1572_=_C6684( C1572 C6684 ) C1572_=_C6685( C1572 C6685 ) \nC1572_=_C6686( C1572 C6686 ) C1572_=_C6687( C1572 C6687 ) C1572_=_C6688( C1572 C6688 ) C1572_=_C6689( C1572 C6689 ) C2570_=_C2571( C2570 C2571 ) C2570_=_C2883( C2570 C2883 ) \nC2570_=_C4090( C2570 C4090 ) C2570_=_C4419( C2570 C4419 ) C2570_=_C4911( C2570 C4911 ) C2570_=_C5050( C2570 C5050 ) C2570_=_C5112( C2570 C5112 ) C2570_=_C5876( C2570 C5876 ) \nC2570_=_C6441( C2570 C6441 ) C2570_=_C6569( C2570 C6569 ) C2570_=_C6570( C2570 C6570 ) C2570_=_C6571( C2570 C6571 ) C2570_=_C6572( C2570 C6572 ) C2570_=_C6573( C2570 C6573 ) \nC2570_=_C6574( C2570 C6574 ) C2570_=_C6575( C2570 C6575 ) C2570_=_C6576( C2570 C6576 ) C2570_=_C6577( C2570 C6577 ) C2570_=_C6578( C2570 C6578 ) C2570_=_C6579( C2570 C6579 ) \nC2570_=_C6580( C2570 C6580 ) C2571_=_C2884( C2571 C2884 ) C2571_=_C4091( C2571 C4091 ) C2571_=_C4420( C2571 C4420 ) C2571_=_C4912( C2571 C4912 ) C2571_=_C5051( C2571 C5051 ) \nC2571_=_C5113( C2571 C5113 ) C2571_=_C5877( C2571 C5877 ) C2571_=_C6442( C2571 C6442 ) C2571_=_C6569( C2571 C6569 ) C2571_=_C6679( C2571 C6679 ) C2571_=_C6680( C2571 C6680 ) \nC2571_=_C6681( C2571 C6681 ) C2571_=_C6682( C2571 C6682 ) C2571_=_C6683( C2571 C6683 ) C2571_=_C6684( C2571 C6684 ) C2571_=_C6685( C2571 C6685 ) C2571_=_C6686( C2571 C6686 ) \nC2571_=_C6687( C2571 C6687 ) C2571_=_C6688( C2571 C6688 ) C2571_=_C6689( C2571 C6689 ) C2883_=_C2884( C2883 C2884 ) C2883_=_C4090( C2883 C4090 ) C2883_=_C4419( C2883 C4419 ) \nC2883_=_C4911( C2883 C4911 ) C2883_=_C5050( C2883 C5050 ) C2883_=_C5112( C2883 C5112 ) C2883_=_C5876( C2883 C5876 ) C2883_=_C6441( C2883 C6441 ) C2883_=_C6569( C2883 C6569 ) \nC2883_=_C6570( C2883 C6570 ) C2883_=_C6571( C2883 C6571 ) C2883_=_C6572( C2883 C6572 ) C2883_=_C6573( C2883 C6573 ) C2883_=_C6574( C2883 C6574 ) C2883_=_C6575( C2883 C6575 ) \nC2883_=_C6576( C2883 C6576 ) C2883_=_C6577( C2883 C6577 ) C2883_=_C6578( C2883 C6578 ) C2883_=_C6579( C2883 C6579 ) C2883_=_C6580( C2883 C6580 ) C2884_=_C4091( C2884 C4091 ) \nC2884_=_C4420( C2884 C4420 ) C2884_=_C4912( C2884 C4912 ) C2884_=_C5051( C2884 C5051 ) C2884_=_C5113( C2884 C5113 ) C2884_=_C5877( C2884 C5877 ) C2884_=_C6442( C2884 C6442 ) \nC2884_=_C6569( C2884 C6569 ) C2884_=_C6679( C2884 C6679 ) C2884_=_C6680( C2884 C6680 ) C2884_=_C6681( C2884 C6681 ) C2884_=_C6682( C2884 C6682 ) C2884_=_C6683( C2884 C6683 ) \nC2884_=_C6684( C2884 C6684 ) C2884_=_C6685( C2884 C6685 ) C2884_=_C6686( C2884 C6686 ) C2884_=_C6687( C2884 C6687 ) C2884_=_C6688( C2884 C6688 ) C2884_=_C6689( C2884 C6689 ) \nC4090_=_C4091( C4090 C4091 ) C4090_=_C4419( C4090 C4419 ) C4090_=_C4911( C4090 C4911 ) C4090_=_C5050( C4090 C5050 ) C4090_=_C5112( C4090 C5112 ) C4090_=_C5876( C4090 C5876 ) \nC4090_=_C6441( C4090 C6441 ) C4090_=_C6569( C4090 C6569 ) C4090_=_C6570( C4090 C6570 ) C4090_=_C6571( C4090 C6571 ) C4090_=_C6572( C4090 C6572 ) C4090_=_C6573( C4090 C6573 ) \nC4090_=_C6574( C4090 C6574 ) C4090_=_C6575( C4090 C6575 ) C4090_=_C6576( C4090 C6576 ) C4090_=_C6577( C4090 C6577 ) C4090_=_C6578( C4090 C6578 ) C4090_=_C6579( C4090 C6579 ) \nC4090_=_C6580( C4090 C6580 ) C4091_=_C4420( C4091 C4420 ) C4091_=_C4912( C4091 C4912 ) C4091_=_C5051( C4091 C5051 ) C4091_=_C5113( C4091 C5113 ) C4091_=_C5877( C4091 C5877 ) \nC4091_=_C6442( C4091 C6442 ) C4091_=_C6569( C4091 C6569 ) C4091_=_C6679( C4091 C6679 ) C4091_=_C6680( C4091 C6680 ) C4091_=_C6681( C4091 C6681 ) C4091_=_C6682( C4091 C6682 ) \nC4091_=_C6683( C4091 C6683 ) C4091_=_C6684( C4091 C6684 ) C4091_=_C6685( C4091 C6685 ) C4091_=_C6686( C4091 C6686 ) C4091_=_C6687( C4091 C6687 ) C4091_=_C6688( C4091 C6688 ) \nC4091_=_C6689( C4091 C6689 ) C4419_=_C4420( C4419 C4420 ) C4419_=_C4911( C4419 C4911 ) C4419_=_C5050( C4419 C5050 ) C4419_=_C5112( C4419 C5112 ) C4419_=_C5876( C4419 C5876 ) \nC4419_=_C6441( C4419 C6441 ) C4419_=_C6569( C4419 C6569 ) C4419_=_C6570( C4419 C6570 ) C4419_=_C6571( C4419 C6571 ) C4419_=_C6572( C4419 C6572 ) C4419_=_C6573( C4419 C6573 ) \nC4419_=_C6574( C4419 C6574 ) C4419_=_C6575( C4419 C6575 ) C4419_=_C6576( C4419 C6576 ) C4419_=_C6577( C4419 C6577 ) C4419_=_C6578( C4419 C6578 ) C4419_=_C6579( C4419 C6579 ) \nC4419_=_C6580( C4419 C6580 ) C4420_=_C4912( C4420 C4912 ) C4420_=_C5051( C4420 C5051 ) C4420_=_C5113( C4420 C5113 ) C4420_=_C5877( C4420 C5877 ) C4420_=_C6442( C4420 C6442 ) \nC4420_=_C6569( C4420 C6569 ) C4420_=_C6679( C4420 C6679 ) C4420_=_C6680( C4420 C6680 ) C4420_=_C6681( C4420 C6681 ) C4420_=_C6682( C4420 C6682 ) C4420_=_C6683( C4420 C6683 ) \nC4420_=_C6684( C4420 C6684 ) C4420_=_C6685( C4420 C6685 ) C4420_=_C6686( C4420 C6686 ) C4420_=_C6687( C4420 C6687 ) C4420_=_C6688( C4420 C6688 ) C4420_=_C6689( C4420 C6689 ) \nC4911_=_C4912( C4911 C4912 ) C4911_=_C5050( C4911 C5050 ) C4911_=_C5112( C4911 C5112 ) C4911_=_C5876( C4911 C5876 ) C4911_=_C6441( C4911 C6441 ) C4911_=_C6569( C4911 C6569 ) \nC4911_=_C6570( C4911 C6570 ) C4911_=_C6571( C4911 C6571 ) C4911_=_C6572( C4911 C6572 ) C4911_=_C6573( C4911 C6573 ) C4911_=_C6574( C4911 C6574 ) C4911_=_C6575( C4911 C6575 ) \nC4911_=_C6576( C4911 C6576 ) C4911_=_C6577( C4911 C6577 ) C4911_=_C6578( C4911 C6578 ) C4911_=_C6579( C4911 C6579 ) C4911_=_C6580( C4911 C6580 ) C4912_=_C5051( C4912 C5051 ) \nC4912_=_C5113( C4912 C5113 ) C4912_=_C5877( C4912 C5877 ) C4912_=_C6442( C4912 C6442 ) C4912_=_C6569( C4912 C6569 ) C4912_=_C6679( C4912 C6679 ) C4912_=_C6680( C4912 C6680 ) \nC4912_=_C6681( C4912 C6681 ) C4912_=_C6682( C4912 C6682 ) C4912_=_C6683( C4912 C6683 ) C4912_=_C6684( C4912 C6684 ) C4912_=_C6685( C4912 C6685 ) C4912_=_C6686( C4912 C6686 ) \nC4912_=_C6687( C4912 C6687 ) C4912_=_C6688( C4912 C6688 ) C4912_=_C6689(</w:t>
      </w:r>
    </w:p>
    <w:p>
      <w:pPr>
        <w:pStyle w:val="PreformattedText"/>
        <w:bidi w:val="0"/>
        <w:spacing w:before="0" w:after="0"/>
        <w:jc w:val="left"/>
        <w:rPr/>
      </w:pPr>
      <w:r>
        <w:rPr/>
        <w:t xml:space="preserve"> </w:t>
      </w:r>
      <w:r>
        <w:rPr/>
        <w:t>C4912 C6689 ) C5050_=_C5051( C5050 C5051 ) C5050_=_C5112( C5050 C5112 ) C5050_=_C5876( C5050 C5876 ) \nC5050_=_C6441( C5050 C6441 ) C5050_=_C6569( C5050 C6569 ) C5050_=_C6570( C5050 C6570 ) C5050_=_C6571( C5050 C6571 ) C5050_=_C6572( C5050 C6572 ) C5050_=_C6573( C5050 C6573 ) \nC5050_=_C6574( C5050 C6574 ) C5050_=_C6575( C5050 C6575 ) C5050_=_C6576( C5050 C6576 ) C5050_=_C6577( C5050 C6577 ) C5050_=_C6578( C5050 C6578 ) C5050_=_C6579( C5050 C6579 ) \nC5050_=_C6580( C5050 C6580 ) C5051_=_C5113( C5051 C5113 ) C5051_=_C5877( C5051 C5877 ) C5051_=_C6442( C5051 C6442 ) C5051_=_C6569( C5051 C6569 ) C5051_=_C6679( C5051 C6679 ) \nC5051_=_C6680( C5051 C6680 ) C5051_=_C6681( C5051 C6681 ) C5051_=_C6682( C5051 C6682 ) C5051_=_C6683( C5051 C6683 ) C5051_=_C6684( C5051 C6684 ) C5051_=_C6685( C5051 C6685 ) \nC5051_=_C6686( C5051 C6686 ) C5051_=_C6687( C5051 C6687 ) C5051_=_C6688( C5051 C6688 ) C5051_=_C6689( C5051 C6689 ) C5112_=_C5113( C5112 C5113 ) C5112_=_C5876( C5112 C5876 ) \nC5112_=_C6441( C5112 C6441 ) C5112_=_C6569( C5112 C6569 ) C5112_=_C6570( C5112 C6570 ) C5112_=_C6571( C5112 C6571 ) C5112_=_C6572( C5112 C6572 ) C5112_=_C6573( C5112 C6573 ) \nC5112_=_C6574( C5112 C6574 ) C5112_=_C6575( C5112 C6575 ) C5112_=_C6576( C5112 C6576 ) C5112_=_C6577( C5112 C6577 ) C5112_=_C6578( C5112 C6578 ) C5112_=_C6579( C5112 C6579 ) \nC5112_=_C6580( C5112 C6580 ) C5113_=_C5877( C5113 C5877 ) C5113_=_C6442( C5113 C6442 ) C5113_=_C6569( C5113 C6569 ) C5113_=_C6679( C5113 C6679 ) C5113_=_C6680( C5113 C6680 ) \nC5113_=_C6681( C5113 C6681 ) C5113_=_C6682( C5113 C6682 ) C5113_=_C6683( C5113 C6683 ) C5113_=_C6684( C5113 C6684 ) C5113_=_C6685( C5113 C6685 ) C5113_=_C6686( C5113 C6686 ) \nC5113_=_C6687( C5113 C6687 ) C5113_=_C6688( C5113 C6688 ) C5113_=_C6689( C5113 C6689 ) C5876_=_C5877( C5876 C5877 ) C5876_=_C6441( C5876 C6441 ) C5876_=_C6569( C5876 C6569 ) \nC5876_=_C6570( C5876 C6570 ) C5876_=_C6571( C5876 C6571 ) C5876_=_C6572( C5876 C6572 ) C5876_=_C6573( C5876 C6573 ) C5876_=_C6574( C5876 C6574 ) C5876_=_C6575( C5876 C6575 ) \nC5876_=_C6576( C5876 C6576 ) C5876_=_C6577( C5876 C6577 ) C5876_=_C6578( C5876 C6578 ) C5876_=_C6579( C5876 C6579 ) C5876_=_C6580( C5876 C6580 ) C5877_=_C6442( C5877 C6442 ) \nC5877_=_C6569( C5877 C6569 ) C5877_=_C6679( C5877 C6679 ) C5877_=_C6680( C5877 C6680 ) C5877_=_C6681( C5877 C6681 ) C5877_=_C6682( C5877 C6682 ) C5877_=_C6683( C5877 C6683 ) \nC5877_=_C6684( C5877 C6684 ) C5877_=_C6685( C5877 C6685 ) C5877_=_C6686( C5877 C6686 ) C5877_=_C6687( C5877 C6687 ) C5877_=_C6688( C5877 C6688 ) C5877_=_C6689( C5877 C6689 ) \nC6441_=_C6442( C6441 C6442 ) C6441_=_C6569( C6441 C6569 ) C6441_=_C6570( C6441 C6570 ) C6441_=_C6571( C6441 C6571 ) C6441_=_C6572( C6441 C6572 ) C6441_=_C6573( C6441 C6573 ) \nC6441_=_C6574( C6441 C6574 ) C6441_=_C6575( C6441 C6575 ) C6441_=_C6576( C6441 C6576 ) C6441_=_C6577( C6441 C6577 ) C6441_=_C6578( C6441 C6578 ) C6441_=_C6579( C6441 C6579 ) \nC6441_=_C6580( C6441 C6580 ) C6442_=_C6569( C6442 C6569 ) C6442_=_C6679( C6442 C6679 ) C6442_=_C6680( C6442 C6680 ) C6442_=_C6681( C6442 C6681 ) C6442_=_C6682( C6442 C6682 ) \nC6442_=_C6683( C6442 C6683 ) C6442_=_C6684( C6442 C6684 ) C6442_=_C6685( C6442 C6685 ) C6442_=_C6686( C6442 C6686 ) C6442_=_C6687( C6442 C6687 ) C6442_=_C6688( C6442 C6688 ) \nC6442_=_C6689( C6442 C6689 ) C6569_=_C6570( C6569 C6570 ) C6569_=_C6571( C6569 C6571 ) C6569_=_C6572( C6569 C6572 ) C6569_=_C6573( C6569 C6573 ) C6569_=_C6574( C6569 C6574 ) \nC6569_=_C6575( C6569 C6575 ) C6569_=_C6576( C6569 C6576 ) C6569_=_C6577( C6569 C6577 ) C6569_=_C6578( C6569 C6578 ) C6569_=_C6579( C6569 C6579 ) C6569_=_C6580( C6569 C6580 ) \nC6569_=_C6679( C6569 C6679 ) C6569_=_C6680( C6569 C6680 ) C6569_=_C6681( C6569 C6681 ) C6569_=_C6682( C6569 C6682 ) C6569_=_C6683( C6569 C6683 ) C6569_=_C6684( C6569 C6684 ) \nC6569_=_C6685( C6569 C6685 ) C6569_=_C6686( C6569 C6686 ) C6569_=_C6687( C6569 C6687 ) C6569_=_C6688( C6569 C6688 ) C6569_=_C6689( C6569 C6689 ) C6570_=_C6571( C6570 C6571 ) \nC6570_=_C6572( C6570 C6572 ) C6570_=_C6573( C6570 C6573 ) C6570_=_C6574( C6570 C6574 ) C6570_=_C6575( C6570 C6575 ) C6570_=_C6576( C6570 C6576 ) C6570_=_C6577( C6570 C6577 ) \nC6570_=_C6578( C6570 C6578 ) C6570_=_C6579( C6570 C6579 ) C6570_=_C6580( C6570 C6580 ) C6570_=_C6679( C6570 C6679 ) C6571_=_C6572( C6571 C6572 ) C6571_=_C6573( C6571 C6573 ) \nC6571_=_C6574( C6571 C6574 ) C6571_=_C6575( C6571 C6575 ) C6571_=_C6576( C6571 C6576 ) C6571_=_C6577( C6571 C6577 ) C6571_=_C6578( C6571 C6578 ) C6571_=_C6579( C6571 C6579 ) \nC6571_=_C6580( C6571 C6580 ) C6571_=_C6680( C6571 C6680 ) C6572_=_C6573( C6572 C6573 ) C6572_=_C6574( C6572 C6574 ) C6572_=_C6575( C6572 C6575 ) C6572_=_C6576( C6572 C6576 ) \nC6572_=_C6577( C6572 C6577 ) C6572_=_C6578( C6572 C6578 ) C6572_=_C6579( C6572 C6579 ) C6572_=_C6580( C6572 C6580 ) C6572_=_C6681( C6572 C6681 ) C6573_=_C6574( C6573 C6574 ) \nC6573_=_C6575( C6573 C6575 ) C6573_=_C6576( C6573 C6576 ) C6573_=_C6577( C6573 C6577 ) C6573_=_C6578( C6573 C6578 ) C6573_=_C6579( C6573 C6579 ) C6573_=_C6580( C6573 C6580 ) \nC6573_=_C6682( C6573 C6682 ) C6574_=_C6575( C6574 C6575 ) C6574_=_C6576( C6574 C6576 ) C6574_=_C6577( C6574 C6577 ) C6574_=_C6578( C6574 C6578 ) C6574_=_C6579( C6574 C6579 ) \nC6574_=_C6580( C6574 C6580 ) C6574_=_C6683( C6574 C6683 ) C6575_=_C6576( C6575 C6576 ) C6575_=_C6577( C6575 C6577 ) C6575_=_C6578( C6575 C6578 ) C6575_=_C6579( C6575 C6579 ) \nC6575_=_C6580( C6575 C6580 ) C6575_=_C6684( C6575 C6684 ) C6576_=_C6577( C6576 C6577 ) C6576_=_C6578( C6576 C6578 ) C6576_=_C6579( C6576 C6579 ) C6576_=_C6580( C6576 C6580 ) \nC6576_=_C6685( C6576 C6685 ) C6577_=_C6578( C6577 C6578 ) C6577_=_C6579( C6577 C6579 ) C6577_=_C6580( C6577 C6580 ) C6577_=_C6686( C6577 C6686 ) C6578_=_C6579( C6578 C6579 ) \nC6578_=_C6580( C6578 C6580 ) C6578_=_C6687( C6578 C6687 ) C6579_=_C6580( C6579 C6580 ) C6579_=_C6688( C6579 C6688 ) C6580_=_C6689( C6580 C6689 ) C6679_=_C6680( C6679 C6680 ) \nC6679_=_C6681( C6679 C6681 ) C6679_=_C6682( C6679 C6682 ) C6679_=_C6683( C6679 C6683 ) C6679_=_C6684( C6679 C6684 ) C6679_=_C6685( C6679 C6685 ) C6679_=_C6686( C6679 C6686 ) \nC6679_=_C6687( C6679 C6687 ) C6679_=_C6688( C6679 C6688 ) C6679_=_C6689( C6679 C6689 ) C6680_=_C6681( C6680 C6681 ) C6680_=_C6682( C6680 C6682 ) C6680_=_C6683( C6680 C6683 ) \nC6680_=_C6684( C6680 C6684 ) C6680_=_C6685( C6680 C6685 ) C6680_=_C6686( C6680 C6686 ) C6680_=_C6687( C6680 C6687 ) C6680_=_C6688( C6680 C6688 ) C6680_=_C6689( C6680 C6689 ) \nC6681_=_C6682( C6681 C6682 ) C6681_=_C6683( C6681 C6683 ) C6681_=_C6684( C6681 C6684 ) C6681_=_C6685( C6681 C6685 ) C6681_=_C6686( C6681 C6686 ) C6681_=_C6687( C6681 C6687 ) \nC6681_=_C6688( C6681 C6688 ) C6681_=_C6689( C6681 C6689 ) C6682_=_C6683( C6682 C6683 ) C6682_=_C6684( C6682 C6684 ) C6682_=_C6685( C6682 C6685 ) C6682_=_C6686( C6682 C6686 ) \nC6682_=_C6687( C6682 C6687 ) C6682_=_C6688( C6682 C6688 ) C6682_=_C6689( C6682 C6689 ) C6683_=_C6684( C6683 C6684 ) C6683_=_C6685( C6683 C6685 ) C6683_=_C6686( C6683 C6686 ) \nC6683_=_C6687( C6683 C6687 ) C6683_=_C6688( C6683 C6688 ) C6683_=_C6689( C6683 C6689 ) C6684_=_C6685( C6684 C6685 ) C6684_=_C6686( C6684 C6686 ) C6684_=_C6687( C6684 C6687 ) \nC6684_=_C6688( C6684 C6688 ) C6684_=_C6689( C6684 C6689 ) C6685_=_C6686( C6685 C6686 ) C6685_=_C6687( C6685 C6687 ) C6685_=_C6688( C6685 C6688 ) C6685_=_C6689( C6685 C6689 ) \nC6686_=_C6687( C6686 C6687 ) C6686_=_C6688( C6686 C6688 ) C6686_=_C6689( C6686 C6689 ) C6687_=_C6688( C6687 C6688 ) C6687_=_C6689( C6687 C6689 ) C6688_=_C6689( C6688 C6689 ) "];418-&gt;555[label="46: C1076 C1077 C1465 C1466 C1571 \nC1572 C2570 C2571 C2883 C2884 C4090 \nC4091 C4419 C4420 C4911 C4912 C5050 \nC5051 C5112 C5113 C5876 C5877 C6441 \nC6442 C6570 C6571 C6572 C6573 C6574 \nC6575 C6576 C6577 C6578 C6579 C6580 \nC6679 C6680 C6681 C6682 C6683 C6684 \nC6685 C6686 C6687 C6688 C6689 \n529: C1076_=_C1077 ,C1076_=_C1465 ,C1076_=_C1571 ,C1076_=_C2570 ,C1076_=_C2883 ,\nC1076_=_C4090 ,C1076_=_C4419 ,C1076_=_C4911 ,C1076_=_C5050 ,C1076_=_C5112 ,C1076_=_C5876 ,\nC1076_=_C6441 ,C1076_=_C6570 ,C1076_=_C6571 ,C1076_=_C6572 ,C1076_=_C6573 ,C1076_=_C6574 ,\nC1076_=_C6575 ,C1076_=_C6576 ,C1076_=_C6577 ,C1076_=_C6578 ,C1076_=_C6579 ,C1076_=_C6580 ,\nC1077_=_C1466 ,C1077_=_C1572 ,C1077_=_C2571 ,C1077_=_C2884 ,C1077_=_C4091 ,C1077_=_C4420 ,\nC1077_=_C4912 ,C1077_=_C5051 ,C1077_=_C5113 ,C1077_=_C5877 ,C1077_=_C6442 ,C1077_=_C6679 ,\nC1077_=_C6680 ,C1077_=_C6681 ,C1077_=_C6682 ,C1077_=_C6683 ,C1077_=_C6684 ,C1077_=_C6685 ,\nC1077_=_C6686 ,C1077_=_C6687 ,C1077_=_C6688 ,C1077_=_C6689 ,C1465_=_C1466 ,C1465_=_C1571 ,\nC1465_=_C2570 ,C1465_=_C2883 ,C1465_=_C4090 ,C1465_=_C4419 ,C1465_=_C4911 ,C1465_=_C5050 ,\nC1465_=_C5112 ,C1465_=_C5876 ,C1465_=_C6441 ,C1465_=_C6570 ,C1465_=_C6571 ,C1465_=_C6572 ,\nC1465_=_C6573 ,C1465_=_C6574 ,C1465_=_C6575 ,C1465_=_C6576 ,C1465_=_C6577 ,C1465_=_C6578 ,\nC1465_=_C6579 ,C1465_=_C6580 ,C1466_=_C1572 ,C1466_=_C2571 ,C1466_=_C2884 ,C1466_=_C4091 ,\nC1466_=_C4420 ,C1466_=_C4912 ,C1466_=_C5051 ,C1466_=_C5113 ,C1466_=_C5877 ,C1466_=_C6442 ,\nC1466_=_C6679 ,C1466_=_C6680 ,C1466_=_C6681 ,C1466_=_C6682 ,C1466_=_C6683 ,C1466_=_C6684 ,\nC1466_=_C6685 ,C1466_=_C6686 ,C1466_=_C6687 ,C1466_=_C6688 ,C1466_=_C6689 ,C1571_=_C1572 ,\nC1571_=_C2570 ,C1571_=_C2883 ,C1571_=_C4090 ,C1571_=_C4419 ,C1571_=_C4911 ,C1571_=_C5050 ,\nC1571_=_C5112 ,C1571_=_C5876 ,C1571_=_C6441 ,C1571_=_C6570 ,C1571_=_C6571 ,C1571_=_C6572 ,\nC1571_=_C6573 ,C1571_=_C6574 ,C1571_=_C6575 ,C1571_=_C6576 ,C1571_=_C6577 ,C1571_=_C6578 ,\nC1571_=_C6579 ,C1571_=_C6580 ,C1572_=_C2571 ,C1572_=_C2884 ,C1572_=_C4091 ,C1572_=_C4420 ,\nC1572_=_C4912 ,C1572_=_C5051 ,C1572_=_C5113 ,C1572_=_C5877 ,C1572_=_C6442 ,C1572_=_C6679 ,\nC1572_=_C6680 ,C1572_=_C6681 ,C1572_=_C6682 ,C1572_=_C6683 ,C1572_=_C6684 ,C1572_=_C6685 ,\nC1572_=_C6686 ,C1572_=_C6687 ,C1572_=_C6688 ,C1572_=_C6689 ,C2570_=_C2571 ,C2570_=_C2883 ,\nC2570_=_C4090 ,C2570_=_C4419 ,C2570_=_C4911 ,C2570_=_C5050 ,C2570_=_C5112 ,C2570_=_C5876</w:t>
      </w:r>
    </w:p>
    <w:p>
      <w:pPr>
        <w:pStyle w:val="PreformattedText"/>
        <w:bidi w:val="0"/>
        <w:spacing w:before="0" w:after="0"/>
        <w:jc w:val="left"/>
        <w:rPr/>
      </w:pPr>
      <w:r>
        <w:rPr/>
        <w:t xml:space="preserve"> </w:t>
      </w:r>
      <w:r>
        <w:rPr/>
        <w:t>,\nC2570_=_C6441 ,C2570_=_C6570 ,C2570_=_C6571 ,C2570_=_C6572 ,C2570_=_C6573 ,C2570_=_C6574 ,\nC2570_=_C6575 ,C2570_=_C6576 ,C2570_=_C6577 ,C2570_=_C6578 ,C2570_=_C6579 ,C2570_=_C6580 ,\nC2571_=_C2884 ,C2571_=_C4091 ,C2571_=_C4420 ,C2571_=_C4912 ,C2571_=_C5051 ,C2571_=_C5113 ,\nC2571_=_C5877 ,C2571_=_C6442 ,C2571_=_C6679 ,C2571_=_C6680 ,C2571_=_C6681 ,C2571_=_C6682 ,\nC2571_=_C6683 ,C2571_=_C6684 ,C2571_=_C6685 ,C2571_=_C6686 ,C2571_=_C6687 ,C2571_=_C6688 ,\nC2571_=_C6689 ,C2883_=_C2884 ,C2883_=_C4090 ,C2883_=_C4419 ,C2883_=_C4911 ,C2883_=_C5050 ,\nC2883_=_C5112 ,C2883_=_C5876 ,C2883_=_C6441 ,C2883_=_C6570 ,C2883_=_C6571 ,C2883_=_C6572 ,\nC2883_=_C6573 ,C2883_=_C6574 ,C2883_=_C6575 ,C2883_=_C6576 ,C2883_=_C6577 ,C2883_=_C6578 ,\nC2883_=_C6579 ,C2883_=_C6580 ,C2884_=_C4091 ,C2884_=_C4420 ,C2884_=_C4912 ,C2884_=_C5051 ,\nC2884_=_C5113 ,C2884_=_C5877 ,C2884_=_C6442 ,C2884_=_C6679 ,C2884_=_C6680 ,C2884_=_C6681 ,\nC2884_=_C6682 ,C2884_=_C6683 ,C2884_=_C6684 ,C2884_=_C6685 ,C2884_=_C6686 ,C2884_=_C6687 ,\nC2884_=_C6688 ,C2884_=_C6689 ,C4090_=_C4091 ,C4090_=_C4419 ,C4090_=_C4911 ,C4090_=_C5050 ,\nC4090_=_C5112 ,C4090_=_C5876 ,C4090_=_C6441 ,C4090_=_C6570 ,C4090_=_C6571 ,C4090_=_C6572 ,\nC4090_=_C6573 ,C4090_=_C6574 ,C4090_=_C6575 ,C4090_=_C6576 ,C4090_=_C6577 ,C4090_=_C6578 ,\nC4090_=_C6579 ,C4090_=_C6580 ,C4091_=_C4420 ,C4091_=_C4912 ,C4091_=_C5051 ,C4091_=_C5113 ,\nC4091_=_C5877 ,C4091_=_C6442 ,C4091_=_C6679 ,C4091_=_C6680 ,C4091_=_C6681 ,C4091_=_C6682 ,\nC4091_=_C6683 ,C4091_=_C6684 ,C4091_=_C6685 ,C4091_=_C6686 ,C4091_=_C6687 ,C4091_=_C6688 ,\nC4091_=_C6689 ,C4419_=_C4420 ,C4419_=_C4911 ,C4419_=_C5050 ,C4419_=_C5112 ,C4419_=_C5876 ,\nC4419_=_C6441 ,C4419_=_C6570 ,C4419_=_C6571 ,C4419_=_C6572 ,C4419_=_C6573 ,C4419_=_C6574 ,\nC4419_=_C6575 ,C4419_=_C6576 ,C4419_=_C6577 ,C4419_=_C6578 ,C4419_=_C6579 ,C4419_=_C6580 ,\nC4420_=_C4912 ,C4420_=_C5051 ,C4420_=_C5113 ,C4420_=_C5877 ,C4420_=_C6442 ,C4420_=_C6679 ,\nC4420_=_C6680 ,C4420_=_C6681 ,C4420_=_C6682 ,C4420_=_C6683 ,C4420_=_C6684 ,C4420_=_C6685 ,\nC4420_=_C6686 ,C4420_=_C6687 ,C4420_=_C6688 ,C4420_=_C6689 ,C4911_=_C4912 ,C4911_=_C5050 ,\nC4911_=_C5112 ,C4911_=_C5876 ,C4911_=_C6441 ,C4911_=_C6570 ,C4911_=_C6571 ,C4911_=_C6572 ,\nC4911_=_C6573 ,C4911_=_C6574 ,C4911_=_C6575 ,C4911_=_C6576 ,C4911_=_C6577 ,C4911_=_C6578 ,\nC4911_=_C6579 ,C4911_=_C6580 ,C4912_=_C5051 ,C4912_=_C5113 ,C4912_=_C5877 ,C4912_=_C6442 ,\nC4912_=_C6679 ,C4912_=_C6680 ,C4912_=_C6681 ,C4912_=_C6682 ,C4912_=_C6683 ,C4912_=_C6684 ,\nC4912_=_C6685 ,C4912_=_C6686 ,C4912_=_C6687 ,C4912_=_C6688 ,C4912_=_C6689 ,C5050_=_C5051 ,\nC5050_=_C5112 ,C5050_=_C5876 ,C5050_=_C6441 ,C5050_=_C6570 ,C5050_=_C6571 ,C5050_=_C6572 ,\nC5050_=_C6573 ,C5050_=_C6574 ,C5050_=_C6575 ,C5050_=_C6576 ,C5050_=_C6577 ,C5050_=_C6578 ,\nC5050_=_C6579 ,C5050_=_C6580 ,C5051_=_C5113 ,C5051_=_C5877 ,C5051_=_C6442 ,C5051_=_C6679 ,\nC5051_=_C6680 ,C5051_=_C6681 ,C5051_=_C6682 ,C5051_=_C6683 ,C5051_=_C6684 ,C5051_=_C6685 ,\nC5051_=_C6686 ,C5051_=_C6687 ,C5051_=_C6688 ,C5051_=_C6689 ,C5112_=_C5113 ,C5112_=_C5876 ,\nC5112_=_C6441 ,C5112_=_C6570 ,C5112_=_C6571 ,C5112_=_C6572 ,C5112_=_C6573 ,C5112_=_C6574 ,\nC5112_=_C6575 ,C5112_=_C6576 ,C5112_=_C6577 ,C5112_=_C6578 ,C5112_=_C6579 ,C5112_=_C6580 ,\nC5113_=_C5877 ,C5113_=_C6442 ,C5113_=_C6679 ,C5113_=_C6680 ,C5113_=_C6681 ,C5113_=_C6682 ,\nC5113_=_C6683 ,C5113_=_C6684 ,C5113_=_C6685 ,C5113_=_C6686 ,C5113_=_C6687 ,C5113_=_C6688 ,\nC5113_=_C6689 ,C5876_=_C5877 ,C5876_=_C6441 ,C5876_=_C6570 ,C5876_=_C6571 ,C5876_=_C6572 ,\nC5876_=_C6573 ,C5876_=_C6574 ,C5876_=_C6575 ,C5876_=_C6576 ,C5876_=_C6577 ,C5876_=_C6578 ,\nC5876_=_C6579 ,C5876_=_C6580 ,C5877_=_C6442 ,C5877_=_C6679 ,C5877_=_C6680 ,C5877_=_C6681 ,\nC5877_=_C6682 ,C5877_=_C6683 ,C5877_=_C6684 ,C5877_=_C6685 ,C5877_=_C6686 ,C5877_=_C6687 ,\nC5877_=_C6688 ,C5877_=_C6689 ,C6441_=_C6442 ,C6441_=_C6570 ,C6441_=_C6571 ,C6441_=_C6572 ,\nC6441_=_C6573 ,C6441_=_C6574 ,C6441_=_C6575 ,C6441_=_C6576 ,C6441_=_C6577 ,C6441_=_C6578 ,\nC6441_=_C6579 ,C6441_=_C6580 ,C6442_=_C6679 ,C6442_=_C6680 ,C6442_=_C6681 ,C6442_=_C6682 ,\nC6442_=_C6683 ,C6442_=_C6684 ,C6442_=_C6685 ,C6442_=_C6686 ,C6442_=_C6687 ,C6442_=_C6688 ,\nC6442_=_C6689 ,C6570_=_C6571 ,C6570_=_C6572 ,C6570_=_C6573 ,C6570_=_C6574 ,C6570_=_C6575 ,\nC6570_=_C6576 ,C6570_=_C6577 ,C6570_=_C6578 ,C6570_=_C6579 ,C6570_=_C6580 ,C6570_=_C6679 ,\nC6571_=_C6572 ,C6571_=_C6573 ,C6571_=_C6574 ,C6571_=_C6575 ,C6571_=_C6576 ,C6571_=_C6577 ,\nC6571_=_C6578 ,C6571_=_C6579 ,C6571_=_C6580 ,C6571_=_C6680 ,C6572_=_C6573 ,C6572_=_C6574 ,\nC6572_=_C6575 ,C6572_=_C6576 ,C6572_=_C6577 ,C6572_=_C6578 ,C6572_=_C6579 ,C6572_=_C6580 ,\nC6572_=_C6681 ,C6573_=_C6574 ,C6573_=_C6575 ,C6573_=_C6576 ,C6573_=_C6577 ,C6573_=_C6578 ,\nC6573_=_C6579 ,C6573_=_C6580 ,C6573_=_C6682 ,C6574_=_C6575 ,C6574_=_C6576 ,C6574_=_C6577 ,\nC6574_=_C6578 ,C6574_=_C6579 ,C6574_=_C6580 ,C6574_=_C6683 ,C6575_=_C6576 ,C6575_=_C6577 ,\nC6575_=_C6578 ,C6575_=_C6579 ,C6575_=_C6580 ,C6575_=_C6684 ,C6576_=_C6577 ,C6576_=_C6578 ,\nC6576_=_C6579 ,C6576_=_C6580 ,C6576_=_C6685 ,C6577_=_C6578 ,C6577_=_C6579 ,C6577_=_C6580 ,\nC6577_=_C6686 ,C6578_=_C6579 ,C6578_=_C6580 ,C6578_=_C6687 ,C6579_=_C6580 ,C6579_=_C6688 ,\nC6580_=_C6689 ,C6679_=_C6680 ,C6679_=_C6681 ,C6679_=_C6682 ,C6679_=_C6683 ,C6679_=_C6684 ,\nC6679_=_C6685 ,C6679_=_C6686 ,C6679_=_C6687 ,C6679_=_C6688 ,C6679_=_C6689 ,C6680_=_C6681 ,\nC6680_=_C6682 ,C6680_=_C6683 ,C6680_=_C6684 ,C6680_=_C6685 ,C6680_=_C6686 ,C6680_=_C6687 ,\nC6680_=_C6688 ,C6680_=_C6689 ,C6681_=_C6682 ,C6681_=_C6683 ,C6681_=_C6684 ,C6681_=_C6685 ,\nC6681_=_C6686 ,C6681_=_C6687 ,C6681_=_C6688 ,C6681_=_C6689 ,C6682_=_C6683 ,C6682_=_C6684 ,\nC6682_=_C6685 ,C6682_=_C6686 ,C6682_=_C6687 ,C6682_=_C6688 ,C6682_=_C6689 ,C6683_=_C6684 ,\nC6683_=_C6685 ,C6683_=_C6686 ,C6683_=_C6687 ,C6683_=_C6688 ,C6683_=_C6689 ,C6684_=_C6685 ,\nC6684_=_C6686 ,C6684_=_C6687 ,C6684_=_C6688 ,C6684_=_C6689 ,C6685_=_C6686 ,C6685_=_C6687 ,\nC6685_=_C6688 ,C6685_=_C6689 ,C6686_=_C6687 ,C6686_=_C6688 ,C6686_=_C6689 ,C6687_=_C6688 ,\nC6687_=_C6689 ,C6688_=_C6689 ,"];556[shape=box, label="id:556 level: 10\n47: C1074 C1075 C1463 C1464 C1569 \nC1570 C2568 C2569 C2881 C2882 C4088 \nC4089 C4417 C4418 C4909 C4910 C5048 \nC5049 C5110 C5111 C5875 C5876 C5877 \nC5878 C5879 C5880 C5881 C5882 C5883 \nC5884 C5885 C5886 C5887 C5888 C6441 \nC6442 C6443 C6444 C6445 C6446 C6447 \nC6448 C6449 C6450 C6451 C6452 C6453 \n575: C1074_=_C1075( C1074 C1075 ) C1074_=_C1463( C1074 C1463 ) C1074_=_C1569( C1074 C1569 ) C1074_=_C2568( C1074 C2568 ) C1074_=_C2881( C1074 C2881 ) \nC1074_=_C4088( C1074 C4088 ) C1074_=_C4417( C1074 C4417 ) C1074_=_C4909( C1074 C4909 ) C1074_=_C5048( C1074 C5048 ) C1074_=_C5110( C1074 C5110 ) C1074_=_C5875( C1074 C5875 ) \nC1074_=_C5876( C1074 C5876 ) C1074_=_C5877( C1074 C5877 ) C1074_=_C5878( C1074 C5878 ) C1074_=_C5879( C1074 C5879 ) C1074_=_C5880( C1074 C5880 ) C1074_=_C5881( C1074 C5881 ) \nC1074_=_C5882( C1074 C5882 ) C1074_=_C5883( C1074 C5883 ) C1074_=_C5884( C1074 C5884 ) C1074_=_C5885( C1074 C5885 ) C1074_=_C5886( C1074 C5886 ) C1074_=_C5887( C1074 C5887 ) \nC1074_=_C5888( C1074 C5888 ) C1075_=_C1464( C1075 C1464 ) C1075_=_C1570( C1075 C1570 ) C1075_=_C2569( C1075 C2569 ) C1075_=_C2882( C1075 C2882 ) C1075_=_C4089( C1075 C4089 ) \nC1075_=_C4418( C1075 C4418 ) C1075_=_C4910( C1075 C4910 ) C1075_=_C5049( C1075 C5049 ) C1075_=_C5111( C1075 C5111 ) C1075_=_C5875( C1075 C5875 ) C1075_=_C6441( C1075 C6441 ) \nC1075_=_C6442( C1075 C6442 ) C1075_=_C6443( C1075 C6443 ) C1075_=_C6444( C1075 C6444 ) C1075_=_C6445( C1075 C6445 ) C1075_=_C6446( C1075 C6446 ) C1075_=_C6447( C1075 C6447 ) \nC1075_=_C6448( C1075 C6448 ) C1075_=_C6449( C1075 C6449 ) C1075_=_C6450( C1075 C6450 ) C1075_=_C6451( C1075 C6451 ) C1075_=_C6452( C1075 C6452 ) C1075_=_C6453( C1075 C6453 ) \nC1463_=_C1464( C1463 C1464 ) C1463_=_C1569( C1463 C1569 ) C1463_=_C2568( C1463 C2568 ) C1463_=_C2881( C1463 C2881 ) C1463_=_C4088( C1463 C4088 ) C1463_=_C4417( C1463 C4417 ) \nC1463_=_C4909( C1463 C4909 ) C1463_=_C5048( C1463 C5048 ) C1463_=_C5110( C1463 C5110 ) C1463_=_C5875( C1463 C5875 ) C1463_=_C5876( C1463 C5876 ) C1463_=_C5877( C1463 C5877 ) \nC1463_=_C5878( C1463 C5878 ) C1463_=_C5879( C1463 C5879 ) C1463_=_C5880( C1463 C5880 ) C1463_=_C5881( C1463 C5881 ) C1463_=_C5882( C1463 C5882 ) C1463_=_C5883( C1463 C5883 ) \nC1463_=_C5884( C1463 C5884 ) C1463_=_C5885( C1463 C5885 ) C1463_=_C5886( C1463 C5886 ) C1463_=_C5887( C1463 C5887 ) C1463_=_C5888( C1463 C5888 ) C1464_=_C1570( C1464 C1570 ) \nC1464_=_C2569( C1464 C2569 ) C1464_=_C2882( C1464 C2882 ) C1464_=_C4089( C1464 C4089 ) C1464_=_C4418( C1464 C4418 ) C1464_=_C4910( C1464 C4910 ) C1464_=_C5049( C1464 C5049 ) \nC1464_=_C5111( C1464 C5111 ) C1464_=_C5875( C1464 C5875 ) C1464_=_C6441( C1464 C6441 ) C1464_=_C6442( C1464 C6442 ) C1464_=_C6443( C1464 C6443 ) C1464_=_C6444( C1464 C6444 ) \nC1464_=_C6445( C1464 C6445 ) C1464_=_C6446( C1464 C6446 ) C1464_=_C6447( C1464 C6447 ) C1464_=_C6448( C1464 C6448 ) C1464_=_C6449( C1464 C6449 ) C1464_=_C6450( C1464 C6450 ) \nC1464_=_C6451( C1464 C6451 ) C1464_=_C6452( C1464 C6452 ) C1464_=_C6453( C1464 C6453 ) C1569_=_C1570( C1569 C1570 ) C1569_=_C2568( C1569 C2568 ) C1569_=_C2881( C1569 C2881 ) \nC1569_=_C4088( C1569 C4088 ) C1569_=_C4417( C1569 C4417 ) C1569_=_C4909( C1569 C4909 ) C1569_=_C5048( C1569 C5048 ) C1569_=_C5110( C1569 C5110 ) C1569_=_C5875( C1569 C5875 ) \nC1569_=_C5876( C1569 C5876 ) C1569_=_C5877( C1569 C5877 ) C1569_=_C5878( C1569 C5878 ) C1569_=_C5879( C1569 C5879 ) C1569_=_C5880( C1569 C5880 ) C1569_=_C5881( C1569 C5881 ) \nC1569_=_C5882( C1569 C5882 ) C1569_=_C5883( C1569 C5883 ) C1569_=_C5884( C1569 C5884 ) C1569_=_C5885( C1569 C5885 ) C1569_=_C5886( C1569 C5886 ) C1569_=_C5887( C1569 C5887 ) \nC1569_=_C5888( C1569 C5888 ) C1570_=_C2569( C1570 C2569 ) C1570_=_C2882( C1570 C2882 ) C1570_=_C4089( C1570 C4089 ) C1570_=_C4418( C1570 C4418 ) C1570_=_C4910( C1570 C4910 ) \nC1570_=_C5049( C1570 C5049 ) C1570_=_C5111( C1570</w:t>
      </w:r>
    </w:p>
    <w:p>
      <w:pPr>
        <w:pStyle w:val="PreformattedText"/>
        <w:bidi w:val="0"/>
        <w:spacing w:before="0" w:after="0"/>
        <w:jc w:val="left"/>
        <w:rPr/>
      </w:pPr>
      <w:r>
        <w:rPr/>
        <w:t xml:space="preserve"> </w:t>
      </w:r>
      <w:r>
        <w:rPr/>
        <w:t>C5111 ) C1570_=_C5875( C1570 C5875 ) C1570_=_C6441( C1570 C6441 ) C1570_=_C6442( C1570 C6442 ) C1570_=_C6443( C1570 C6443 ) \nC1570_=_C6444( C1570 C6444 ) C1570_=_C6445( C1570 C6445 ) C1570_=_C6446( C1570 C6446 ) C1570_=_C6447( C1570 C6447 ) C1570_=_C6448( C1570 C6448 ) C1570_=_C6449( C1570 C6449 ) \nC1570_=_C6450( C1570 C6450 ) C1570_=_C6451( C1570 C6451 ) C1570_=_C6452( C1570 C6452 ) C1570_=_C6453( C1570 C6453 ) C2568_=_C2569( C2568 C2569 ) C2568_=_C2881( C2568 C2881 ) \nC2568_=_C4088( C2568 C4088 ) C2568_=_C4417( C2568 C4417 ) C2568_=_C4909( C2568 C4909 ) C2568_=_C5048( C2568 C5048 ) C2568_=_C5110( C2568 C5110 ) C2568_=_C5875( C2568 C5875 ) \nC2568_=_C5876( C2568 C5876 ) C2568_=_C5877( C2568 C5877 ) C2568_=_C5878( C2568 C5878 ) C2568_=_C5879( C2568 C5879 ) C2568_=_C5880( C2568 C5880 ) C2568_=_C5881( C2568 C5881 ) \nC2568_=_C5882( C2568 C5882 ) C2568_=_C5883( C2568 C5883 ) C2568_=_C5884( C2568 C5884 ) C2568_=_C5885( C2568 C5885 ) C2568_=_C5886( C2568 C5886 ) C2568_=_C5887( C2568 C5887 ) \nC2568_=_C5888( C2568 C5888 ) C2569_=_C2882( C2569 C2882 ) C2569_=_C4089( C2569 C4089 ) C2569_=_C4418( C2569 C4418 ) C2569_=_C4910( C2569 C4910 ) C2569_=_C5049( C2569 C5049 ) \nC2569_=_C5111( C2569 C5111 ) C2569_=_C5875( C2569 C5875 ) C2569_=_C6441( C2569 C6441 ) C2569_=_C6442( C2569 C6442 ) C2569_=_C6443( C2569 C6443 ) C2569_=_C6444( C2569 C6444 ) \nC2569_=_C6445( C2569 C6445 ) C2569_=_C6446( C2569 C6446 ) C2569_=_C6447( C2569 C6447 ) C2569_=_C6448( C2569 C6448 ) C2569_=_C6449( C2569 C6449 ) C2569_=_C6450( C2569 C6450 ) \nC2569_=_C6451( C2569 C6451 ) C2569_=_C6452( C2569 C6452 ) C2569_=_C6453( C2569 C6453 ) C2881_=_C2882( C2881 C2882 ) C2881_=_C4088( C2881 C4088 ) C2881_=_C4417( C2881 C4417 ) \nC2881_=_C4909( C2881 C4909 ) C2881_=_C5048( C2881 C5048 ) C2881_=_C5110( C2881 C5110 ) C2881_=_C5875( C2881 C5875 ) C2881_=_C5876( C2881 C5876 ) C2881_=_C5877( C2881 C5877 ) \nC2881_=_C5878( C2881 C5878 ) C2881_=_C5879( C2881 C5879 ) C2881_=_C5880( C2881 C5880 ) C2881_=_C5881( C2881 C5881 ) C2881_=_C5882( C2881 C5882 ) C2881_=_C5883( C2881 C5883 ) \nC2881_=_C5884( C2881 C5884 ) C2881_=_C5885( C2881 C5885 ) C2881_=_C5886( C2881 C5886 ) C2881_=_C5887( C2881 C5887 ) C2881_=_C5888( C2881 C5888 ) C2882_=_C4089( C2882 C4089 ) \nC2882_=_C4418( C2882 C4418 ) C2882_=_C4910( C2882 C4910 ) C2882_=_C5049( C2882 C5049 ) C2882_=_C5111( C2882 C5111 ) C2882_=_C5875( C2882 C5875 ) C2882_=_C6441( C2882 C6441 ) \nC2882_=_C6442( C2882 C6442 ) C2882_=_C6443( C2882 C6443 ) C2882_=_C6444( C2882 C6444 ) C2882_=_C6445( C2882 C6445 ) C2882_=_C6446( C2882 C6446 ) C2882_=_C6447( C2882 C6447 ) \nC2882_=_C6448( C2882 C6448 ) C2882_=_C6449( C2882 C6449 ) C2882_=_C6450( C2882 C6450 ) C2882_=_C6451( C2882 C6451 ) C2882_=_C6452( C2882 C6452 ) C2882_=_C6453( C2882 C6453 ) \nC4088_=_C4089( C4088 C4089 ) C4088_=_C4417( C4088 C4417 ) C4088_=_C4909( C4088 C4909 ) C4088_=_C5048( C4088 C5048 ) C4088_=_C5110( C4088 C5110 ) C4088_=_C5875( C4088 C5875 ) \nC4088_=_C5876( C4088 C5876 ) C4088_=_C5877( C4088 C5877 ) C4088_=_C5878( C4088 C5878 ) C4088_=_C5879( C4088 C5879 ) C4088_=_C5880( C4088 C5880 ) C4088_=_C5881( C4088 C5881 ) \nC4088_=_C5882( C4088 C5882 ) C4088_=_C5883( C4088 C5883 ) C4088_=_C5884( C4088 C5884 ) C4088_=_C5885( C4088 C5885 ) C4088_=_C5886( C4088 C5886 ) C4088_=_C5887( C4088 C5887 ) \nC4088_=_C5888( C4088 C5888 ) C4089_=_C4418( C4089 C4418 ) C4089_=_C4910( C4089 C4910 ) C4089_=_C5049( C4089 C5049 ) C4089_=_C5111( C4089 C5111 ) C4089_=_C5875( C4089 C5875 ) \nC4089_=_C6441( C4089 C6441 ) C4089_=_C6442( C4089 C6442 ) C4089_=_C6443( C4089 C6443 ) C4089_=_C6444( C4089 C6444 ) C4089_=_C6445( C4089 C6445 ) C4089_=_C6446( C4089 C6446 ) \nC4089_=_C6447( C4089 C6447 ) C4089_=_C6448( C4089 C6448 ) C4089_=_C6449( C4089 C6449 ) C4089_=_C6450( C4089 C6450 ) C4089_=_C6451( C4089 C6451 ) C4089_=_C6452( C4089 C6452 ) \nC4089_=_C6453( C4089 C6453 ) C4417_=_C4418( C4417 C4418 ) C4417_=_C4909( C4417 C4909 ) C4417_=_C5048( C4417 C5048 ) C4417_=_C5110( C4417 C5110 ) C4417_=_C5875( C4417 C5875 ) \nC4417_=_C5876( C4417 C5876 ) C4417_=_C5877( C4417 C5877 ) C4417_=_C5878( C4417 C5878 ) C4417_=_C5879( C4417 C5879 ) C4417_=_C5880( C4417 C5880 ) C4417_=_C5881( C4417 C5881 ) \nC4417_=_C5882( C4417 C5882 ) C4417_=_C5883( C4417 C5883 ) C4417_=_C5884( C4417 C5884 ) C4417_=_C5885( C4417 C5885 ) C4417_=_C5886( C4417 C5886 ) C4417_=_C5887( C4417 C5887 ) \nC4417_=_C5888( C4417 C5888 ) C4418_=_C4910( C4418 C4910 ) C4418_=_C5049( C4418 C5049 ) C4418_=_C5111( C4418 C5111 ) C4418_=_C5875( C4418 C5875 ) C4418_=_C6441( C4418 C6441 ) \nC4418_=_C6442( C4418 C6442 ) C4418_=_C6443( C4418 C6443 ) C4418_=_C6444( C4418 C6444 ) C4418_=_C6445( C4418 C6445 ) C4418_=_C6446( C4418 C6446 ) C4418_=_C6447( C4418 C6447 ) \nC4418_=_C6448( C4418 C6448 ) C4418_=_C6449( C4418 C6449 ) C4418_=_C6450( C4418 C6450 ) C4418_=_C6451( C4418 C6451 ) C4418_=_C6452( C4418 C6452 ) C4418_=_C6453( C4418 C6453 ) \nC4909_=_C4910( C4909 C4910 ) C4909_=_C5048( C4909 C5048 ) C4909_=_C5110( C4909 C5110 ) C4909_=_C5875( C4909 C5875 ) C4909_=_C5876( C4909 C5876 ) C4909_=_C5877( C4909 C5877 ) \nC4909_=_C5878( C4909 C5878 ) C4909_=_C5879( C4909 C5879 ) C4909_=_C5880( C4909 C5880 ) C4909_=_C5881( C4909 C5881 ) C4909_=_C5882( C4909 C5882 ) C4909_=_C5883( C4909 C5883 ) \nC4909_=_C5884( C4909 C5884 ) C4909_=_C5885( C4909 C5885 ) C4909_=_C5886( C4909 C5886 ) C4909_=_C5887( C4909 C5887 ) C4909_=_C5888( C4909 C5888 ) C4910_=_C5049( C4910 C5049 ) \nC4910_=_C5111( C4910 C5111 ) C4910_=_C5875( C4910 C5875 ) C4910_=_C6441( C4910 C6441 ) C4910_=_C6442( C4910 C6442 ) C4910_=_C6443( C4910 C6443 ) C4910_=_C6444( C4910 C6444 ) \nC4910_=_C6445( C4910 C6445 ) C4910_=_C6446( C4910 C6446 ) C4910_=_C6447( C4910 C6447 ) C4910_=_C6448( C4910 C6448 ) C4910_=_C6449( C4910 C6449 ) C4910_=_C6450( C4910 C6450 ) \nC4910_=_C6451( C4910 C6451 ) C4910_=_C6452( C4910 C6452 ) C4910_=_C6453( C4910 C6453 ) C5048_=_C5049( C5048 C5049 ) C5048_=_C5110( C5048 C5110 ) C5048_=_C5875( C5048 C5875 ) \nC5048_=_C5876( C5048 C5876 ) C5048_=_C5877( C5048 C5877 ) C5048_=_C5878( C5048 C5878 ) C5048_=_C5879( C5048 C5879 ) C5048_=_C5880( C5048 C5880 ) C5048_=_C5881( C5048 C5881 ) \nC5048_=_C5882( C5048 C5882 ) C5048_=_C5883( C5048 C5883 ) C5048_=_C5884( C5048 C5884 ) C5048_=_C5885( C5048 C5885 ) C5048_=_C5886( C5048 C5886 ) C5048_=_C5887( C5048 C5887 ) \nC5048_=_C5888( C5048 C5888 ) C5049_=_C5111( C5049 C5111 ) C5049_=_C5875( C5049 C5875 ) C5049_=_C6441( C5049 C6441 ) C5049_=_C6442( C5049 C6442 ) C5049_=_C6443( C5049 C6443 ) \nC5049_=_C6444( C5049 C6444 ) C5049_=_C6445( C5049 C6445 ) C5049_=_C6446( C5049 C6446 ) C5049_=_C6447( C5049 C6447 ) C5049_=_C6448( C5049 C6448 ) C5049_=_C6449( C5049 C6449 ) \nC5049_=_C6450( C5049 C6450 ) C5049_=_C6451( C5049 C6451 ) C5049_=_C6452( C5049 C6452 ) C5049_=_C6453( C5049 C6453 ) C5110_=_C5111( C5110 C5111 ) C5110_=_C5875( C5110 C5875 ) \nC5110_=_C5876( C5110 C5876 ) C5110_=_C5877( C5110 C5877 ) C5110_=_C5878( C5110 C5878 ) C5110_=_C5879( C5110 C5879 ) C5110_=_C5880( C5110 C5880 ) C5110_=_C5881( C5110 C5881 ) \nC5110_=_C5882( C5110 C5882 ) C5110_=_C5883( C5110 C5883 ) C5110_=_C5884( C5110 C5884 ) C5110_=_C5885( C5110 C5885 ) C5110_=_C5886( C5110 C5886 ) C5110_=_C5887( C5110 C5887 ) \nC5110_=_C5888( C5110 C5888 ) C5111_=_C5875( C5111 C5875 ) C5111_=_C6441( C5111 C6441 ) C5111_=_C6442( C5111 C6442 ) C5111_=_C6443( C5111 C6443 ) C5111_=_C6444( C5111 C6444 ) \nC5111_=_C6445( C5111 C6445 ) C5111_=_C6446( C5111 C6446 ) C5111_=_C6447( C5111 C6447 ) C5111_=_C6448( C5111 C6448 ) C5111_=_C6449( C5111 C6449 ) C5111_=_C6450( C5111 C6450 ) \nC5111_=_C6451( C5111 C6451 ) C5111_=_C6452( C5111 C6452 ) C5111_=_C6453( C5111 C6453 ) C5875_=_C5876( C5875 C5876 ) C5875_=_C5877( C5875 C5877 ) C5875_=_C5878( C5875 C5878 ) \nC5875_=_C5879( C5875 C5879 ) C5875_=_C5880( C5875 C5880 ) C5875_=_C5881( C5875 C5881 ) C5875_=_C5882( C5875 C5882 ) C5875_=_C5883( C5875 C5883 ) C5875_=_C5884( C5875 C5884 ) \nC5875_=_C5885( C5875 C5885 ) C5875_=_C5886( C5875 C5886 ) C5875_=_C5887( C5875 C5887 ) C5875_=_C5888( C5875 C5888 ) C5875_=_C6441( C5875 C6441 ) C5875_=_C6442( C5875 C6442 ) \nC5875_=_C6443( C5875 C6443 ) C5875_=_C6444( C5875 C6444 ) C5875_=_C6445( C5875 C6445 ) C5875_=_C6446( C5875 C6446 ) C5875_=_C6447( C5875 C6447 ) C5875_=_C6448( C5875 C6448 ) \nC5875_=_C6449( C5875 C6449 ) C5875_=_C6450( C5875 C6450 ) C5875_=_C6451( C5875 C6451 ) C5875_=_C6452( C5875 C6452 ) C5875_=_C6453( C5875 C6453 ) C5876_=_C5877( C5876 C5877 ) \nC5876_=_C5878( C5876 C5878 ) C5876_=_C5879( C5876 C5879 ) C5876_=_C5880( C5876 C5880 ) C5876_=_C5881( C5876 C5881 ) C5876_=_C5882( C5876 C5882 ) C5876_=_C5883( C5876 C5883 ) \nC5876_=_C5884( C5876 C5884 ) C5876_=_C5885( C5876 C5885 ) C5876_=_C5886( C5876 C5886 ) C5876_=_C5887( C5876 C5887 ) C5876_=_C5888( C5876 C5888 ) C5876_=_C6441( C5876 C6441 ) \nC5877_=_C5878( C5877 C5878 ) C5877_=_C5879( C5877 C5879 ) C5877_=_C5880( C5877 C5880 ) C5877_=_C5881( C5877 C5881 ) C5877_=_C5882( C5877 C5882 ) C5877_=_C5883( C5877 C5883 ) \nC5877_=_C5884( C5877 C5884 ) C5877_=_C5885( C5877 C5885 ) C5877_=_C5886( C5877 C5886 ) C5877_=_C5887( C5877 C5887 ) C5877_=_C5888( C5877 C5888 ) C5877_=_C6442( C5877 C6442 ) \nC5878_=_C5879( C5878 C5879 ) C5878_=_C5880( C5878 C5880 ) C5878_=_C5881( C5878 C5881 ) C5878_=_C5882( C5878 C5882 ) C5878_=_C5883( C5878 C5883 ) C5878_=_C5884( C5878 C5884 ) \nC5878_=_C5885( C5878 C5885 ) C5878_=_C5886( C5878 C5886 ) C5878_=_C5887( C5878 C5887 ) C5878_=_C5888( C5878 C5888 ) C5878_=_C6443( C5878 C6443 ) C5879_=_C5880( C5879 C5880 ) \nC5879_=_C5881( C5879 C5881 ) C5879_=_C5882( C5879 C5882 ) C5879_=_C5883( C5879 C5883 ) C5879_=_C5884( C5879 C5884 ) C5879_=_C5885( C5879 C5885 ) C5879_=_C5886( C5879 C5886 ) \nC5879_=_C5887( C5879 C5887 ) C5879_=_C5888( C5879 C5888 ) C5879_=_C6444( C5879 C6444 ) C5880_=_C5881( C5880 C5881 ) C5880_=_C5882( C5880 C5882 ) C5880_=_C5883( C5880 C5883 ) \nC5880_=_C5884( C5880 C5884 ) C5880_=_C5885( C5880 C5885 ) C5880_=_C5886( C5880 C5886 ) C5880_=_C5887(</w:t>
      </w:r>
    </w:p>
    <w:p>
      <w:pPr>
        <w:pStyle w:val="PreformattedText"/>
        <w:bidi w:val="0"/>
        <w:spacing w:before="0" w:after="0"/>
        <w:jc w:val="left"/>
        <w:rPr/>
      </w:pPr>
      <w:r>
        <w:rPr/>
        <w:t xml:space="preserve"> </w:t>
      </w:r>
      <w:r>
        <w:rPr/>
        <w:t>C5880 C5887 ) C5880_=_C5888( C5880 C5888 ) C5880_=_C6445( C5880 C6445 ) \nC5881_=_C5882( C5881 C5882 ) C5881_=_C5883( C5881 C5883 ) C5881_=_C5884( C5881 C5884 ) C5881_=_C5885( C5881 C5885 ) C5881_=_C5886( C5881 C5886 ) C5881_=_C5887( C5881 C5887 ) \nC5881_=_C5888( C5881 C5888 ) C5881_=_C6446( C5881 C6446 ) C5882_=_C5883( C5882 C5883 ) C5882_=_C5884( C5882 C5884 ) C5882_=_C5885( C5882 C5885 ) C5882_=_C5886( C5882 C5886 ) \nC5882_=_C5887( C5882 C5887 ) C5882_=_C5888( C5882 C5888 ) C5882_=_C6447( C5882 C6447 ) C5883_=_C5884( C5883 C5884 ) C5883_=_C5885( C5883 C5885 ) C5883_=_C5886( C5883 C5886 ) \nC5883_=_C5887( C5883 C5887 ) C5883_=_C5888( C5883 C5888 ) C5883_=_C6448( C5883 C6448 ) C5884_=_C5885( C5884 C5885 ) C5884_=_C5886( C5884 C5886 ) C5884_=_C5887( C5884 C5887 ) \nC5884_=_C5888( C5884 C5888 ) C5884_=_C6449( C5884 C6449 ) C5885_=_C5886( C5885 C5886 ) C5885_=_C5887( C5885 C5887 ) C5885_=_C5888( C5885 C5888 ) C5885_=_C6450( C5885 C6450 ) \nC5886_=_C5887( C5886 C5887 ) C5886_=_C5888( C5886 C5888 ) C5886_=_C6451( C5886 C6451 ) C5887_=_C5888( C5887 C5888 ) C5887_=_C6452( C5887 C6452 ) C5888_=_C6453( C5888 C6453 ) \nC6441_=_C6442( C6441 C6442 ) C6441_=_C6443( C6441 C6443 ) C6441_=_C6444( C6441 C6444 ) C6441_=_C6445( C6441 C6445 ) C6441_=_C6446( C6441 C6446 ) C6441_=_C6447( C6441 C6447 ) \nC6441_=_C6448( C6441 C6448 ) C6441_=_C6449( C6441 C6449 ) C6441_=_C6450( C6441 C6450 ) C6441_=_C6451( C6441 C6451 ) C6441_=_C6452( C6441 C6452 ) C6441_=_C6453( C6441 C6453 ) \nC6442_=_C6443( C6442 C6443 ) C6442_=_C6444( C6442 C6444 ) C6442_=_C6445( C6442 C6445 ) C6442_=_C6446( C6442 C6446 ) C6442_=_C6447( C6442 C6447 ) C6442_=_C6448( C6442 C6448 ) \nC6442_=_C6449( C6442 C6449 ) C6442_=_C6450( C6442 C6450 ) C6442_=_C6451( C6442 C6451 ) C6442_=_C6452( C6442 C6452 ) C6442_=_C6453( C6442 C6453 ) C6443_=_C6444( C6443 C6444 ) \nC6443_=_C6445( C6443 C6445 ) C6443_=_C6446( C6443 C6446 ) C6443_=_C6447( C6443 C6447 ) C6443_=_C6448( C6443 C6448 ) C6443_=_C6449( C6443 C6449 ) C6443_=_C6450( C6443 C6450 ) \nC6443_=_C6451( C6443 C6451 ) C6443_=_C6452( C6443 C6452 ) C6443_=_C6453( C6443 C6453 ) C6444_=_C6445( C6444 C6445 ) C6444_=_C6446( C6444 C6446 ) C6444_=_C6447( C6444 C6447 ) \nC6444_=_C6448( C6444 C6448 ) C6444_=_C6449( C6444 C6449 ) C6444_=_C6450( C6444 C6450 ) C6444_=_C6451( C6444 C6451 ) C6444_=_C6452( C6444 C6452 ) C6444_=_C6453( C6444 C6453 ) \nC6445_=_C6446( C6445 C6446 ) C6445_=_C6447( C6445 C6447 ) C6445_=_C6448( C6445 C6448 ) C6445_=_C6449( C6445 C6449 ) C6445_=_C6450( C6445 C6450 ) C6445_=_C6451( C6445 C6451 ) \nC6445_=_C6452( C6445 C6452 ) C6445_=_C6453( C6445 C6453 ) C6446_=_C6447( C6446 C6447 ) C6446_=_C6448( C6446 C6448 ) C6446_=_C6449( C6446 C6449 ) C6446_=_C6450( C6446 C6450 ) \nC6446_=_C6451( C6446 C6451 ) C6446_=_C6452( C6446 C6452 ) C6446_=_C6453( C6446 C6453 ) C6447_=_C6448( C6447 C6448 ) C6447_=_C6449( C6447 C6449 ) C6447_=_C6450( C6447 C6450 ) \nC6447_=_C6451( C6447 C6451 ) C6447_=_C6452( C6447 C6452 ) C6447_=_C6453( C6447 C6453 ) C6448_=_C6449( C6448 C6449 ) C6448_=_C6450( C6448 C6450 ) C6448_=_C6451( C6448 C6451 ) \nC6448_=_C6452( C6448 C6452 ) C6448_=_C6453( C6448 C6453 ) C6449_=_C6450( C6449 C6450 ) C6449_=_C6451( C6449 C6451 ) C6449_=_C6452( C6449 C6452 ) C6449_=_C6453( C6449 C6453 ) \nC6450_=_C6451( C6450 C6451 ) C6450_=_C6452( C6450 C6452 ) C6450_=_C6453( C6450 C6453 ) C6451_=_C6452( C6451 C6452 ) C6451_=_C6453( C6451 C6453 ) C6452_=_C6453( C6452 C6453 ) "];418-&gt;556[label="46: C1074 C1075 C1463 C1464 C1569 \nC1570 C2568 C2569 C2881 C2882 C4088 \nC4089 C4417 C4418 C4909 C4910 C5048 \nC5049 C5110 C5111 C5876 C5877 C5878 \nC5879 C5880 C5881 C5882 C5883 C5884 \nC5885 C5886 C5887 C5888 C6441 C6442 \nC6443 C6444 C6445 C6446 C6447 C6448 \nC6449 C6450 C6451 C6452 C6453 \n529: C1074_=_C1075 ,C1074_=_C1463 ,C1074_=_C1569 ,C1074_=_C2568 ,C1074_=_C2881 ,\nC1074_=_C4088 ,C1074_=_C4417 ,C1074_=_C4909 ,C1074_=_C5048 ,C1074_=_C5110 ,C1074_=_C5876 ,\nC1074_=_C5877 ,C1074_=_C5878 ,C1074_=_C5879 ,C1074_=_C5880 ,C1074_=_C5881 ,C1074_=_C5882 ,\nC1074_=_C5883 ,C1074_=_C5884 ,C1074_=_C5885 ,C1074_=_C5886 ,C1074_=_C5887 ,C1074_=_C5888 ,\nC1075_=_C1464 ,C1075_=_C1570 ,C1075_=_C2569 ,C1075_=_C2882 ,C1075_=_C4089 ,C1075_=_C4418 ,\nC1075_=_C4910 ,C1075_=_C5049 ,C1075_=_C5111 ,C1075_=_C6441 ,C1075_=_C6442 ,C1075_=_C6443 ,\nC1075_=_C6444 ,C1075_=_C6445 ,C1075_=_C6446 ,C1075_=_C6447 ,C1075_=_C6448 ,C1075_=_C6449 ,\nC1075_=_C6450 ,C1075_=_C6451 ,C1075_=_C6452 ,C1075_=_C6453 ,C1463_=_C1464 ,C1463_=_C1569 ,\nC1463_=_C2568 ,C1463_=_C2881 ,C1463_=_C4088 ,C1463_=_C4417 ,C1463_=_C4909 ,C1463_=_C5048 ,\nC1463_=_C5110 ,C1463_=_C5876 ,C1463_=_C5877 ,C1463_=_C5878 ,C1463_=_C5879 ,C1463_=_C5880 ,\nC1463_=_C5881 ,C1463_=_C5882 ,C1463_=_C5883 ,C1463_=_C5884 ,C1463_=_C5885 ,C1463_=_C5886 ,\nC1463_=_C5887 ,C1463_=_C5888 ,C1464_=_C1570 ,C1464_=_C2569 ,C1464_=_C2882 ,C1464_=_C4089 ,\nC1464_=_C4418 ,C1464_=_C4910 ,C1464_=_C5049 ,C1464_=_C5111 ,C1464_=_C6441 ,C1464_=_C6442 ,\nC1464_=_C6443 ,C1464_=_C6444 ,C1464_=_C6445 ,C1464_=_C6446 ,C1464_=_C6447 ,C1464_=_C6448 ,\nC1464_=_C6449 ,C1464_=_C6450 ,C1464_=_C6451 ,C1464_=_C6452 ,C1464_=_C6453 ,C1569_=_C1570 ,\nC1569_=_C2568 ,C1569_=_C2881 ,C1569_=_C4088 ,C1569_=_C4417 ,C1569_=_C4909 ,C1569_=_C5048 ,\nC1569_=_C5110 ,C1569_=_C5876 ,C1569_=_C5877 ,C1569_=_C5878 ,C1569_=_C5879 ,C1569_=_C5880 ,\nC1569_=_C5881 ,C1569_=_C5882 ,C1569_=_C5883 ,C1569_=_C5884 ,C1569_=_C5885 ,C1569_=_C5886 ,\nC1569_=_C5887 ,C1569_=_C5888 ,C1570_=_C2569 ,C1570_=_C2882 ,C1570_=_C4089 ,C1570_=_C4418 ,\nC1570_=_C4910 ,C1570_=_C5049 ,C1570_=_C5111 ,C1570_=_C6441 ,C1570_=_C6442 ,C1570_=_C6443 ,\nC1570_=_C6444 ,C1570_=_C6445 ,C1570_=_C6446 ,C1570_=_C6447 ,C1570_=_C6448 ,C1570_=_C6449 ,\nC1570_=_C6450 ,C1570_=_C6451 ,C1570_=_C6452 ,C1570_=_C6453 ,C2568_=_C2569 ,C2568_=_C2881 ,\nC2568_=_C4088 ,C2568_=_C4417 ,C2568_=_C4909 ,C2568_=_C5048 ,C2568_=_C5110 ,C2568_=_C5876 ,\nC2568_=_C5877 ,C2568_=_C5878 ,C2568_=_C5879 ,C2568_=_C5880 ,C2568_=_C5881 ,C2568_=_C5882 ,\nC2568_=_C5883 ,C2568_=_C5884 ,C2568_=_C5885 ,C2568_=_C5886 ,C2568_=_C5887 ,C2568_=_C5888 ,\nC2569_=_C2882 ,C2569_=_C4089 ,C2569_=_C4418 ,C2569_=_C4910 ,C2569_=_C5049 ,C2569_=_C5111 ,\nC2569_=_C6441 ,C2569_=_C6442 ,C2569_=_C6443 ,C2569_=_C6444 ,C2569_=_C6445 ,C2569_=_C6446 ,\nC2569_=_C6447 ,C2569_=_C6448 ,C2569_=_C6449 ,C2569_=_C6450 ,C2569_=_C6451 ,C2569_=_C6452 ,\nC2569_=_C6453 ,C2881_=_C2882 ,C2881_=_C4088 ,C2881_=_C4417 ,C2881_=_C4909 ,C2881_=_C5048 ,\nC2881_=_C5110 ,C2881_=_C5876 ,C2881_=_C5877 ,C2881_=_C5878 ,C2881_=_C5879 ,C2881_=_C5880 ,\nC2881_=_C5881 ,C2881_=_C5882 ,C2881_=_C5883 ,C2881_=_C5884 ,C2881_=_C5885 ,C2881_=_C5886 ,\nC2881_=_C5887 ,C2881_=_C5888 ,C2882_=_C4089 ,C2882_=_C4418 ,C2882_=_C4910 ,C2882_=_C5049 ,\nC2882_=_C5111 ,C2882_=_C6441 ,C2882_=_C6442 ,C2882_=_C6443 ,C2882_=_C6444 ,C2882_=_C6445 ,\nC2882_=_C6446 ,C2882_=_C6447 ,C2882_=_C6448 ,C2882_=_C6449 ,C2882_=_C6450 ,C2882_=_C6451 ,\nC2882_=_C6452 ,C2882_=_C6453 ,C4088_=_C4089 ,C4088_=_C4417 ,C4088_=_C4909 ,C4088_=_C5048 ,\nC4088_=_C5110 ,C4088_=_C5876 ,C4088_=_C5877 ,C4088_=_C5878 ,C4088_=_C5879 ,C4088_=_C5880 ,\nC4088_=_C5881 ,C4088_=_C5882 ,C4088_=_C5883 ,C4088_=_C5884 ,C4088_=_C5885 ,C4088_=_C5886 ,\nC4088_=_C5887 ,C4088_=_C5888 ,C4089_=_C4418 ,C4089_=_C4910 ,C4089_=_C5049 ,C4089_=_C5111 ,\nC4089_=_C6441 ,C4089_=_C6442 ,C4089_=_C6443 ,C4089_=_C6444 ,C4089_=_C6445 ,C4089_=_C6446 ,\nC4089_=_C6447 ,C4089_=_C6448 ,C4089_=_C6449 ,C4089_=_C6450 ,C4089_=_C6451 ,C4089_=_C6452 ,\nC4089_=_C6453 ,C4417_=_C4418 ,C4417_=_C4909 ,C4417_=_C5048 ,C4417_=_C5110 ,C4417_=_C5876 ,\nC4417_=_C5877 ,C4417_=_C5878 ,C4417_=_C5879 ,C4417_=_C5880 ,C4417_=_C5881 ,C4417_=_C5882 ,\nC4417_=_C5883 ,C4417_=_C5884 ,C4417_=_C5885 ,C4417_=_C5886 ,C4417_=_C5887 ,C4417_=_C5888 ,\nC4418_=_C4910 ,C4418_=_C5049 ,C4418_=_C5111 ,C4418_=_C6441 ,C4418_=_C6442 ,C4418_=_C6443 ,\nC4418_=_C6444 ,C4418_=_C6445 ,C4418_=_C6446 ,C4418_=_C6447 ,C4418_=_C6448 ,C4418_=_C6449 ,\nC4418_=_C6450 ,C4418_=_C6451 ,C4418_=_C6452 ,C4418_=_C6453 ,C4909_=_C4910 ,C4909_=_C5048 ,\nC4909_=_C5110 ,C4909_=_C5876 ,C4909_=_C5877 ,C4909_=_C5878 ,C4909_=_C5879 ,C4909_=_C5880 ,\nC4909_=_C5881 ,C4909_=_C5882 ,C4909_=_C5883 ,C4909_=_C5884 ,C4909_=_C5885 ,C4909_=_C5886 ,\nC4909_=_C5887 ,C4909_=_C5888 ,C4910_=_C5049 ,C4910_=_C5111 ,C4910_=_C6441 ,C4910_=_C6442 ,\nC4910_=_C6443 ,C4910_=_C6444 ,C4910_=_C6445 ,C4910_=_C6446 ,C4910_=_C6447 ,C4910_=_C6448 ,\nC4910_=_C6449 ,C4910_=_C6450 ,C4910_=_C6451 ,C4910_=_C6452 ,C4910_=_C6453 ,C5048_=_C5049 ,\nC5048_=_C5110 ,C5048_=_C5876 ,C5048_=_C5877 ,C5048_=_C5878 ,C5048_=_C5879 ,C5048_=_C5880 ,\nC5048_=_C5881 ,C5048_=_C5882 ,C5048_=_C5883 ,C5048_=_C5884 ,C5048_=_C5885 ,C5048_=_C5886 ,\nC5048_=_C5887 ,C5048_=_C5888 ,C5049_=_C5111 ,C5049_=_C6441 ,C5049_=_C6442 ,C5049_=_C6443 ,\nC5049_=_C6444 ,C5049_=_C6445 ,C5049_=_C6446 ,C5049_=_C6447 ,C5049_=_C6448 ,C5049_=_C6449 ,\nC5049_=_C6450 ,C5049_=_C6451 ,C5049_=_C6452 ,C5049_=_C6453 ,C5110_=_C5111 ,C5110_=_C5876 ,\nC5110_=_C5877 ,C5110_=_C5878 ,C5110_=_C5879 ,C5110_=_C5880 ,C5110_=_C5881 ,C5110_=_C5882 ,\nC5110_=_C5883 ,C5110_=_C5884 ,C5110_=_C5885 ,C5110_=_C5886 ,C5110_=_C5887 ,C5110_=_C5888 ,\nC5111_=_C6441 ,C5111_=_C6442 ,C5111_=_C6443 ,C5111_=_C6444 ,C5111_=_C6445 ,C5111_=_C6446 ,\nC5111_=_C6447 ,C5111_=_C6448 ,C5111_=_C6449 ,C5111_=_C6450 ,C5111_=_C6451 ,C5111_=_C6452 ,\nC5111_=_C6453 ,C5876_=_C5877 ,C5876_=_C5878 ,C5876_=_C5879 ,C5876_=_C5880 ,C5876_=_C5881 ,\nC5876_=_C5882 ,C5876_=_C5883 ,C5876_=_C5884 ,C5876_=_C5885 ,C5876_=_C5886 ,C5876_=_C5887 ,\nC5876_=_C5888 ,C5876_=_C6441 ,C5877_=_C5878 ,C5877_=_C5879 ,C5877_=_C5880 ,C5877_=_C5881 ,\nC5877_=_C5882 ,C5877_=_C5883 ,C5877_=_C5884 ,C5877_=_C5885 ,C5877_=_C5886 ,C5877_=_C5887 ,\nC5877_=_C5888 ,C5877_=_C6442 ,C5878_=_C5879 ,C5878_=_C5880 ,C5878_=_C5881 ,C5878_=_C5882 ,\nC5878_=_C5883 ,C5878_=_C5884 ,C5878_=_C5885 ,C5878_=_C5886 ,C5878_=_C5887 ,C5878_=_C5888 ,\nC5878_=_C6443 ,C5879_=_C5880 ,C5879_=_C5881 ,C5879_=_C5882 ,C5879_=_C5883 ,C5879_=_C5884 ,\nC5879_=_C5885 ,C5879_=_C5886</w:t>
      </w:r>
    </w:p>
    <w:p>
      <w:pPr>
        <w:pStyle w:val="PreformattedText"/>
        <w:bidi w:val="0"/>
        <w:spacing w:before="0" w:after="0"/>
        <w:jc w:val="left"/>
        <w:rPr/>
      </w:pPr>
      <w:r>
        <w:rPr/>
        <w:t xml:space="preserve"> </w:t>
      </w:r>
      <w:r>
        <w:rPr/>
        <w:t>,C5879_=_C5887 ,C5879_=_C5888 ,C5879_=_C6444 ,C5880_=_C5881 ,\nC5880_=_C5882 ,C5880_=_C5883 ,C5880_=_C5884 ,C5880_=_C5885 ,C5880_=_C5886 ,C5880_=_C5887 ,\nC5880_=_C5888 ,C5880_=_C6445 ,C5881_=_C5882 ,C5881_=_C5883 ,C5881_=_C5884 ,C5881_=_C5885 ,\nC5881_=_C5886 ,C5881_=_C5887 ,C5881_=_C5888 ,C5881_=_C6446 ,C5882_=_C5883 ,C5882_=_C5884 ,\nC5882_=_C5885 ,C5882_=_C5886 ,C5882_=_C5887 ,C5882_=_C5888 ,C5882_=_C6447 ,C5883_=_C5884 ,\nC5883_=_C5885 ,C5883_=_C5886 ,C5883_=_C5887 ,C5883_=_C5888 ,C5883_=_C6448 ,C5884_=_C5885 ,\nC5884_=_C5886 ,C5884_=_C5887 ,C5884_=_C5888 ,C5884_=_C6449 ,C5885_=_C5886 ,C5885_=_C5887 ,\nC5885_=_C5888 ,C5885_=_C6450 ,C5886_=_C5887 ,C5886_=_C5888 ,C5886_=_C6451 ,C5887_=_C5888 ,\nC5887_=_C6452 ,C5888_=_C6453 ,C6441_=_C6442 ,C6441_=_C6443 ,C6441_=_C6444 ,C6441_=_C6445 ,\nC6441_=_C6446 ,C6441_=_C6447 ,C6441_=_C6448 ,C6441_=_C6449 ,C6441_=_C6450 ,C6441_=_C6451 ,\nC6441_=_C6452 ,C6441_=_C6453 ,C6442_=_C6443 ,C6442_=_C6444 ,C6442_=_C6445 ,C6442_=_C6446 ,\nC6442_=_C6447 ,C6442_=_C6448 ,C6442_=_C6449 ,C6442_=_C6450 ,C6442_=_C6451 ,C6442_=_C6452 ,\nC6442_=_C6453 ,C6443_=_C6444 ,C6443_=_C6445 ,C6443_=_C6446 ,C6443_=_C6447 ,C6443_=_C6448 ,\nC6443_=_C6449 ,C6443_=_C6450 ,C6443_=_C6451 ,C6443_=_C6452 ,C6443_=_C6453 ,C6444_=_C6445 ,\nC6444_=_C6446 ,C6444_=_C6447 ,C6444_=_C6448 ,C6444_=_C6449 ,C6444_=_C6450 ,C6444_=_C6451 ,\nC6444_=_C6452 ,C6444_=_C6453 ,C6445_=_C6446 ,C6445_=_C6447 ,C6445_=_C6448 ,C6445_=_C6449 ,\nC6445_=_C6450 ,C6445_=_C6451 ,C6445_=_C6452 ,C6445_=_C6453 ,C6446_=_C6447 ,C6446_=_C6448 ,\nC6446_=_C6449 ,C6446_=_C6450 ,C6446_=_C6451 ,C6446_=_C6452 ,C6446_=_C6453 ,C6447_=_C6448 ,\nC6447_=_C6449 ,C6447_=_C6450 ,C6447_=_C6451 ,C6447_=_C6452 ,C6447_=_C6453 ,C6448_=_C6449 ,\nC6448_=_C6450 ,C6448_=_C6451 ,C6448_=_C6452 ,C6448_=_C6453 ,C6449_=_C6450 ,C6449_=_C6451 ,\nC6449_=_C6452 ,C6449_=_C6453 ,C6450_=_C6451 ,C6450_=_C6452 ,C6450_=_C6453 ,C6451_=_C6452 ,\nC6451_=_C6453 ,C6452_=_C6453 ,"];557[shape=box, label="id:557 level: 10\n47: C1072 C1073 C1461 C1462 C1567 \nC1568 C2566 C2567 C2879 C2880 C4086 \nC4087 C4415 C4416 C4907 C4908 C5047 \nC5048 C5049 C5050 C5051 C5052 C5053 \nC5054 C5055 C5056 C5057 C5058 C5059 \nC5060 C5061 C5062 C5110 C5111 C5112 \nC5113 C5114 C5115 C5116 C5117 C5118 \nC5119 C5120 C5121 C5122 C5123 C5124 \n575: C1072_=_C1073( C1072 C1073 ) C1072_=_C1461( C1072 C1461 ) C1072_=_C1567( C1072 C1567 ) C1072_=_C2566( C1072 C2566 ) C1072_=_C2879( C1072 C2879 ) \nC1072_=_C4086( C1072 C4086 ) C1072_=_C4415( C1072 C4415 ) C1072_=_C4907( C1072 C4907 ) C1072_=_C5047( C1072 C5047 ) C1072_=_C5048( C1072 C5048 ) C1072_=_C5049( C1072 C5049 ) \nC1072_=_C5050( C1072 C5050 ) C1072_=_C5051( C1072 C5051 ) C1072_=_C5052( C1072 C5052 ) C1072_=_C5053( C1072 C5053 ) C1072_=_C5054( C1072 C5054 ) C1072_=_C5055( C1072 C5055 ) \nC1072_=_C5056( C1072 C5056 ) C1072_=_C5057( C1072 C5057 ) C1072_=_C5058( C1072 C5058 ) C1072_=_C5059( C1072 C5059 ) C1072_=_C5060( C1072 C5060 ) C1072_=_C5061( C1072 C5061 ) \nC1072_=_C5062( C1072 C5062 ) C1073_=_C1462( C1073 C1462 ) C1073_=_C1568( C1073 C1568 ) C1073_=_C2567( C1073 C2567 ) C1073_=_C2880( C1073 C2880 ) C1073_=_C4087( C1073 C4087 ) \nC1073_=_C4416( C1073 C4416 ) C1073_=_C4908( C1073 C4908 ) C1073_=_C5047( C1073 C5047 ) C1073_=_C5110( C1073 C5110 ) C1073_=_C5111( C1073 C5111 ) C1073_=_C5112( C1073 C5112 ) \nC1073_=_C5113( C1073 C5113 ) C1073_=_C5114( C1073 C5114 ) C1073_=_C5115( C1073 C5115 ) C1073_=_C5116( C1073 C5116 ) C1073_=_C5117( C1073 C5117 ) C1073_=_C5118( C1073 C5118 ) \nC1073_=_C5119( C1073 C5119 ) C1073_=_C5120( C1073 C5120 ) C1073_=_C5121( C1073 C5121 ) C1073_=_C5122( C1073 C5122 ) C1073_=_C5123( C1073 C5123 ) C1073_=_C5124( C1073 C5124 ) \nC1461_=_C1462( C1461 C1462 ) C1461_=_C1567( C1461 C1567 ) C1461_=_C2566( C1461 C2566 ) C1461_=_C2879( C1461 C2879 ) C1461_=_C4086( C1461 C4086 ) C1461_=_C4415( C1461 C4415 ) \nC1461_=_C4907( C1461 C4907 ) C1461_=_C5047( C1461 C5047 ) C1461_=_C5048( C1461 C5048 ) C1461_=_C5049( C1461 C5049 ) C1461_=_C5050( C1461 C5050 ) C1461_=_C5051( C1461 C5051 ) \nC1461_=_C5052( C1461 C5052 ) C1461_=_C5053( C1461 C5053 ) C1461_=_C5054( C1461 C5054 ) C1461_=_C5055( C1461 C5055 ) C1461_=_C5056( C1461 C5056 ) C1461_=_C5057( C1461 C5057 ) \nC1461_=_C5058( C1461 C5058 ) C1461_=_C5059( C1461 C5059 ) C1461_=_C5060( C1461 C5060 ) C1461_=_C5061( C1461 C5061 ) C1461_=_C5062( C1461 C5062 ) C1462_=_C1568( C1462 C1568 ) \nC1462_=_C2567( C1462 C2567 ) C1462_=_C2880( C1462 C2880 ) C1462_=_C4087( C1462 C4087 ) C1462_=_C4416( C1462 C4416 ) C1462_=_C4908( C1462 C4908 ) C1462_=_C5047( C1462 C5047 ) \nC1462_=_C5110( C1462 C5110 ) C1462_=_C5111( C1462 C5111 ) C1462_=_C5112( C1462 C5112 ) C1462_=_C5113( C1462 C5113 ) C1462_=_C5114( C1462 C5114 ) C1462_=_C5115( C1462 C5115 ) \nC1462_=_C5116( C1462 C5116 ) C1462_=_C5117( C1462 C5117 ) C1462_=_C5118( C1462 C5118 ) C1462_=_C5119( C1462 C5119 ) C1462_=_C5120( C1462 C5120 ) C1462_=_C5121( C1462 C5121 ) \nC1462_=_C5122( C1462 C5122 ) C1462_=_C5123( C1462 C5123 ) C1462_=_C5124( C1462 C5124 ) C1567_=_C1568( C1567 C1568 ) C1567_=_C2566( C1567 C2566 ) C1567_=_C2879( C1567 C2879 ) \nC1567_=_C4086( C1567 C4086 ) C1567_=_C4415( C1567 C4415 ) C1567_=_C4907( C1567 C4907 ) C1567_=_C5047( C1567 C5047 ) C1567_=_C5048( C1567 C5048 ) C1567_=_C5049( C1567 C5049 ) \nC1567_=_C5050( C1567 C5050 ) C1567_=_C5051( C1567 C5051 ) C1567_=_C5052( C1567 C5052 ) C1567_=_C5053( C1567 C5053 ) C1567_=_C5054( C1567 C5054 ) C1567_=_C5055( C1567 C5055 ) \nC1567_=_C5056( C1567 C5056 ) C1567_=_C5057( C1567 C5057 ) C1567_=_C5058( C1567 C5058 ) C1567_=_C5059( C1567 C5059 ) C1567_=_C5060( C1567 C5060 ) C1567_=_C5061( C1567 C5061 ) \nC1567_=_C5062( C1567 C5062 ) C1568_=_C2567( C1568 C2567 ) C1568_=_C2880( C1568 C2880 ) C1568_=_C4087( C1568 C4087 ) C1568_=_C4416( C1568 C4416 ) C1568_=_C4908( C1568 C4908 ) \nC1568_=_C5047( C1568 C5047 ) C1568_=_C5110( C1568 C5110 ) C1568_=_C5111( C1568 C5111 ) C1568_=_C5112( C1568 C5112 ) C1568_=_C5113( C1568 C5113 ) C1568_=_C5114( C1568 C5114 ) \nC1568_=_C5115( C1568 C5115 ) C1568_=_C5116( C1568 C5116 ) C1568_=_C5117( C1568 C5117 ) C1568_=_C5118( C1568 C5118 ) C1568_=_C5119( C1568 C5119 ) C1568_=_C5120( C1568 C5120 ) \nC1568_=_C5121( C1568 C5121 ) C1568_=_C5122( C1568 C5122 ) C1568_=_C5123( C1568 C5123 ) C1568_=_C5124( C1568 C5124 ) C2566_=_C2567( C2566 C2567 ) C2566_=_C2879( C2566 C2879 ) \nC2566_=_C4086( C2566 C4086 ) C2566_=_C4415( C2566 C4415 ) C2566_=_C4907( C2566 C4907 ) C2566_=_C5047( C2566 C5047 ) C2566_=_C5048( C2566 C5048 ) C2566_=_C5049( C2566 C5049 ) \nC2566_=_C5050( C2566 C5050 ) C2566_=_C5051( C2566 C5051 ) C2566_=_C5052( C2566 C5052 ) C2566_=_C5053( C2566 C5053 ) C2566_=_C5054( C2566 C5054 ) C2566_=_C5055( C2566 C5055 ) \nC2566_=_C5056( C2566 C5056 ) C2566_=_C5057( C2566 C5057 ) C2566_=_C5058( C2566 C5058 ) C2566_=_C5059( C2566 C5059 ) C2566_=_C5060( C2566 C5060 ) C2566_=_C5061( C2566 C5061 ) \nC2566_=_C5062( C2566 C5062 ) C2567_=_C2880( C2567 C2880 ) C2567_=_C4087( C2567 C4087 ) C2567_=_C4416( C2567 C4416 ) C2567_=_C4908( C2567 C4908 ) C2567_=_C5047( C2567 C5047 ) \nC2567_=_C5110( C2567 C5110 ) C2567_=_C5111( C2567 C5111 ) C2567_=_C5112( C2567 C5112 ) C2567_=_C5113( C2567 C5113 ) C2567_=_C5114( C2567 C5114 ) C2567_=_C5115( C2567 C5115 ) \nC2567_=_C5116( C2567 C5116 ) C2567_=_C5117( C2567 C5117 ) C2567_=_C5118( C2567 C5118 ) C2567_=_C5119( C2567 C5119 ) C2567_=_C5120( C2567 C5120 ) C2567_=_C5121( C2567 C5121 ) \nC2567_=_C5122( C2567 C5122 ) C2567_=_C5123( C2567 C5123 ) C2567_=_C5124( C2567 C5124 ) C2879_=_C2880( C2879 C2880 ) C2879_=_C4086( C2879 C4086 ) C2879_=_C4415( C2879 C4415 ) \nC2879_=_C4907( C2879 C4907 ) C2879_=_C5047( C2879 C5047 ) C2879_=_C5048( C2879 C5048 ) C2879_=_C5049( C2879 C5049 ) C2879_=_C5050( C2879 C5050 ) C2879_=_C5051( C2879 C5051 ) \nC2879_=_C5052( C2879 C5052 ) C2879_=_C5053( C2879 C5053 ) C2879_=_C5054( C2879 C5054 ) C2879_=_C5055( C2879 C5055 ) C2879_=_C5056( C2879 C5056 ) C2879_=_C5057( C2879 C5057 ) \nC2879_=_C5058( C2879 C5058 ) C2879_=_C5059( C2879 C5059 ) C2879_=_C5060( C2879 C5060 ) C2879_=_C5061( C2879 C5061 ) C2879_=_C5062( C2879 C5062 ) C2880_=_C4087( C2880 C4087 ) \nC2880_=_C4416( C2880 C4416 ) C2880_=_C4908( C2880 C4908 ) C2880_=_C5047( C2880 C5047 ) C2880_=_C5110( C2880 C5110 ) C2880_=_C5111( C2880 C5111 ) C2880_=_C5112( C2880 C5112 ) \nC2880_=_C5113( C2880 C5113 ) C2880_=_C5114( C2880 C5114 ) C2880_=_C5115( C2880 C5115 ) C2880_=_C5116( C2880 C5116 ) C2880_=_C5117( C2880 C5117 ) C2880_=_C5118( C2880 C5118 ) \nC2880_=_C5119( C2880 C5119 ) C2880_=_C5120( C2880 C5120 ) C2880_=_C5121( C2880 C5121 ) C2880_=_C5122( C2880 C5122 ) C2880_=_C5123( C2880 C5123 ) C2880_=_C5124( C2880 C5124 ) \nC4086_=_C4087( C4086 C4087 ) C4086_=_C4415( C4086 C4415 ) C4086_=_C4907( C4086 C4907 ) C4086_=_C5047( C4086 C5047 ) C4086_=_C5048( C4086 C5048 ) C4086_=_C5049( C4086 C5049 ) \nC4086_=_C5050( C4086 C5050 ) C4086_=_C5051( C4086 C5051 ) C4086_=_C5052( C4086 C5052 ) C4086_=_C5053( C4086 C5053 ) C4086_=_C5054( C4086 C5054 ) C4086_=_C5055( C4086 C5055 ) \nC4086_=_C5056( C4086 C5056 ) C4086_=_C5057( C4086 C5057 ) C4086_=_C5058( C4086 C5058 ) C4086_=_C5059( C4086 C5059 ) C4086_=_C5060( C4086 C5060 ) C4086_=_C5061( C4086 C5061 ) \nC4086_=_C5062( C4086 C5062 ) C4087_=_C4416( C4087 C4416 ) C4087_=_C4908( C4087 C4908 ) C4087_=_C5047( C4087 C5047 ) C4087_=_C5110( C4087 C5110 ) C4087_=_C5111( C4087 C5111 ) \nC4087_=_C5112( C4087 C5112 ) C4087_=_C5113( C4087 C5113 ) C4087_=_C5114( C4087 C5114 ) C4087_=_C5115( C4087 C5115 ) C4087_=_C5116( C4087 C5116 ) C4087_=_C5117( C4087 C5117 ) \nC4087_=_C5118( C4087 C5118 ) C4087_=_C5119( C4087 C5119 ) C4087_=_C5120( C4087 C5120 ) C4087_=_C5121( C4087 C5121 ) C4087_=_C5122( C4087 C5122 ) C4087_=_C5123( C4087 C5123 ) \nC4087_=_C5124( C4087 C5124 ) C4415_=_C4416( C4415 C4416 ) C4415_=_C4907( C4415 C4907 ) C4415_=_C5047( C4415 C5047 ) C4415_=_C5048( C4415 C5048 ) C4415_=_C5049( C4415 C5049 ) \nC4415_=_C5050( C4415 C5050 ) C4415_=_C5051( C4415 C5051 ) C4415_=_C5052( C4415</w:t>
      </w:r>
    </w:p>
    <w:p>
      <w:pPr>
        <w:pStyle w:val="PreformattedText"/>
        <w:bidi w:val="0"/>
        <w:spacing w:before="0" w:after="0"/>
        <w:jc w:val="left"/>
        <w:rPr/>
      </w:pPr>
      <w:r>
        <w:rPr/>
        <w:t xml:space="preserve"> </w:t>
      </w:r>
      <w:r>
        <w:rPr/>
        <w:t>C5052 ) C4415_=_C5053( C4415 C5053 ) C4415_=_C5054( C4415 C5054 ) C4415_=_C5055( C4415 C5055 ) \nC4415_=_C5056( C4415 C5056 ) C4415_=_C5057( C4415 C5057 ) C4415_=_C5058( C4415 C5058 ) C4415_=_C5059( C4415 C5059 ) C4415_=_C5060( C4415 C5060 ) C4415_=_C5061( C4415 C5061 ) \nC4415_=_C5062( C4415 C5062 ) C4416_=_C4908( C4416 C4908 ) C4416_=_C5047( C4416 C5047 ) C4416_=_C5110( C4416 C5110 ) C4416_=_C5111( C4416 C5111 ) C4416_=_C5112( C4416 C5112 ) \nC4416_=_C5113( C4416 C5113 ) C4416_=_C5114( C4416 C5114 ) C4416_=_C5115( C4416 C5115 ) C4416_=_C5116( C4416 C5116 ) C4416_=_C5117( C4416 C5117 ) C4416_=_C5118( C4416 C5118 ) \nC4416_=_C5119( C4416 C5119 ) C4416_=_C5120( C4416 C5120 ) C4416_=_C5121( C4416 C5121 ) C4416_=_C5122( C4416 C5122 ) C4416_=_C5123( C4416 C5123 ) C4416_=_C5124( C4416 C5124 ) \nC4907_=_C4908( C4907 C4908 ) C4907_=_C5047( C4907 C5047 ) C4907_=_C5048( C4907 C5048 ) C4907_=_C5049( C4907 C5049 ) C4907_=_C5050( C4907 C5050 ) C4907_=_C5051( C4907 C5051 ) \nC4907_=_C5052( C4907 C5052 ) C4907_=_C5053( C4907 C5053 ) C4907_=_C5054( C4907 C5054 ) C4907_=_C5055( C4907 C5055 ) C4907_=_C5056( C4907 C5056 ) C4907_=_C5057( C4907 C5057 ) \nC4907_=_C5058( C4907 C5058 ) C4907_=_C5059( C4907 C5059 ) C4907_=_C5060( C4907 C5060 ) C4907_=_C5061( C4907 C5061 ) C4907_=_C5062( C4907 C5062 ) C4908_=_C5047( C4908 C5047 ) \nC4908_=_C5110( C4908 C5110 ) C4908_=_C5111( C4908 C5111 ) C4908_=_C5112( C4908 C5112 ) C4908_=_C5113( C4908 C5113 ) C4908_=_C5114( C4908 C5114 ) C4908_=_C5115( C4908 C5115 ) \nC4908_=_C5116( C4908 C5116 ) C4908_=_C5117( C4908 C5117 ) C4908_=_C5118( C4908 C5118 ) C4908_=_C5119( C4908 C5119 ) C4908_=_C5120( C4908 C5120 ) C4908_=_C5121( C4908 C5121 ) \nC4908_=_C5122( C4908 C5122 ) C4908_=_C5123( C4908 C5123 ) C4908_=_C5124( C4908 C5124 ) C5047_=_C5048( C5047 C5048 ) C5047_=_C5049( C5047 C5049 ) C5047_=_C5050( C5047 C5050 ) \nC5047_=_C5051( C5047 C5051 ) C5047_=_C5052( C5047 C5052 ) C5047_=_C5053( C5047 C5053 ) C5047_=_C5054( C5047 C5054 ) C5047_=_C5055( C5047 C5055 ) C5047_=_C5056( C5047 C5056 ) \nC5047_=_C5057( C5047 C5057 ) C5047_=_C5058( C5047 C5058 ) C5047_=_C5059( C5047 C5059 ) C5047_=_C5060( C5047 C5060 ) C5047_=_C5061( C5047 C5061 ) C5047_=_C5062( C5047 C5062 ) \nC5047_=_C5110( C5047 C5110 ) C5047_=_C5111( C5047 C5111 ) C5047_=_C5112( C5047 C5112 ) C5047_=_C5113( C5047 C5113 ) C5047_=_C5114( C5047 C5114 ) C5047_=_C5115( C5047 C5115 ) \nC5047_=_C5116( C5047 C5116 ) C5047_=_C5117( C5047 C5117 ) C5047_=_C5118( C5047 C5118 ) C5047_=_C5119( C5047 C5119 ) C5047_=_C5120( C5047 C5120 ) C5047_=_C5121( C5047 C5121 ) \nC5047_=_C5122( C5047 C5122 ) C5047_=_C5123( C5047 C5123 ) C5047_=_C5124( C5047 C5124 ) C5048_=_C5049( C5048 C5049 ) C5048_=_C5050( C5048 C5050 ) C5048_=_C5051( C5048 C5051 ) \nC5048_=_C5052( C5048 C5052 ) C5048_=_C5053( C5048 C5053 ) C5048_=_C5054( C5048 C5054 ) C5048_=_C5055( C5048 C5055 ) C5048_=_C5056( C5048 C5056 ) C5048_=_C5057( C5048 C5057 ) \nC5048_=_C5058( C5048 C5058 ) C5048_=_C5059( C5048 C5059 ) C5048_=_C5060( C5048 C5060 ) C5048_=_C5061( C5048 C5061 ) C5048_=_C5062( C5048 C5062 ) C5048_=_C5110( C5048 C5110 ) \nC5049_=_C5050( C5049 C5050 ) C5049_=_C5051( C5049 C5051 ) C5049_=_C5052( C5049 C5052 ) C5049_=_C5053( C5049 C5053 ) C5049_=_C5054( C5049 C5054 ) C5049_=_C5055( C5049 C5055 ) \nC5049_=_C5056( C5049 C5056 ) C5049_=_C5057( C5049 C5057 ) C5049_=_C5058( C5049 C5058 ) C5049_=_C5059( C5049 C5059 ) C5049_=_C5060( C5049 C5060 ) C5049_=_C5061( C5049 C5061 ) \nC5049_=_C5062( C5049 C5062 ) C5049_=_C5111( C5049 C5111 ) C5050_=_C5051( C5050 C5051 ) C5050_=_C5052( C5050 C5052 ) C5050_=_C5053( C5050 C5053 ) C5050_=_C5054( C5050 C5054 ) \nC5050_=_C5055( C5050 C5055 ) C5050_=_C5056( C5050 C5056 ) C5050_=_C5057( C5050 C5057 ) C5050_=_C5058( C5050 C5058 ) C5050_=_C5059( C5050 C5059 ) C5050_=_C5060( C5050 C5060 ) \nC5050_=_C5061( C5050 C5061 ) C5050_=_C5062( C5050 C5062 ) C5050_=_C5112( C5050 C5112 ) C5051_=_C5052( C5051 C5052 ) C5051_=_C5053( C5051 C5053 ) C5051_=_C5054( C5051 C5054 ) \nC5051_=_C5055( C5051 C5055 ) C5051_=_C5056( C5051 C5056 ) C5051_=_C5057( C5051 C5057 ) C5051_=_C5058( C5051 C5058 ) C5051_=_C5059( C5051 C5059 ) C5051_=_C5060( C5051 C5060 ) \nC5051_=_C5061( C5051 C5061 ) C5051_=_C5062( C5051 C5062 ) C5051_=_C5113( C5051 C5113 ) C5052_=_C5053( C5052 C5053 ) C5052_=_C5054( C5052 C5054 ) C5052_=_C5055( C5052 C5055 ) \nC5052_=_C5056( C5052 C5056 ) C5052_=_C5057( C5052 C5057 ) C5052_=_C5058( C5052 C5058 ) C5052_=_C5059( C5052 C5059 ) C5052_=_C5060( C5052 C5060 ) C5052_=_C5061( C5052 C5061 ) \nC5052_=_C5062( C5052 C5062 ) C5052_=_C5114( C5052 C5114 ) C5053_=_C5054( C5053 C5054 ) C5053_=_C5055( C5053 C5055 ) C5053_=_C5056( C5053 C5056 ) C5053_=_C5057( C5053 C5057 ) \nC5053_=_C5058( C5053 C5058 ) C5053_=_C5059( C5053 C5059 ) C5053_=_C5060( C5053 C5060 ) C5053_=_C5061( C5053 C5061 ) C5053_=_C5062( C5053 C5062 ) C5053_=_C5115( C5053 C5115 ) \nC5054_=_C5055( C5054 C5055 ) C5054_=_C5056( C5054 C5056 ) C5054_=_C5057( C5054 C5057 ) C5054_=_C5058( C5054 C5058 ) C5054_=_C5059( C5054 C5059 ) C5054_=_C5060( C5054 C5060 ) \nC5054_=_C5061( C5054 C5061 ) C5054_=_C5062( C5054 C5062 ) C5054_=_C5116( C5054 C5116 ) C5055_=_C5056( C5055 C5056 ) C5055_=_C5057( C5055 C5057 ) C5055_=_C5058( C5055 C5058 ) \nC5055_=_C5059( C5055 C5059 ) C5055_=_C5060( C5055 C5060 ) C5055_=_C5061( C5055 C5061 ) C5055_=_C5062( C5055 C5062 ) C5055_=_C5117( C5055 C5117 ) C5056_=_C5057( C5056 C5057 ) \nC5056_=_C5058( C5056 C5058 ) C5056_=_C5059( C5056 C5059 ) C5056_=_C5060( C5056 C5060 ) C5056_=_C5061( C5056 C5061 ) C5056_=_C5062( C5056 C5062 ) C5056_=_C5118( C5056 C5118 ) \nC5057_=_C5058( C5057 C5058 ) C5057_=_C5059( C5057 C5059 ) C5057_=_C5060( C5057 C5060 ) C5057_=_C5061( C5057 C5061 ) C5057_=_C5062( C5057 C5062 ) C5057_=_C5119( C5057 C5119 ) \nC5058_=_C5059( C5058 C5059 ) C5058_=_C5060( C5058 C5060 ) C5058_=_C5061( C5058 C5061 ) C5058_=_C5062( C5058 C5062 ) C5058_=_C5120( C5058 C5120 ) C5059_=_C5060( C5059 C5060 ) \nC5059_=_C5061( C5059 C5061 ) C5059_=_C5062( C5059 C5062 ) C5059_=_C5121( C5059 C5121 ) C5060_=_C5061( C5060 C5061 ) C5060_=_C5062( C5060 C5062 ) C5060_=_C5122( C5060 C5122 ) \nC5061_=_C5062( C5061 C5062 ) C5061_=_C5123( C5061 C5123 ) C5062_=_C5124( C5062 C5124 ) C5110_=_C5111( C5110 C5111 ) C5110_=_C5112( C5110 C5112 ) C5110_=_C5113( C5110 C5113 ) \nC5110_=_C5114( C5110 C5114 ) C5110_=_C5115( C5110 C5115 ) C5110_=_C5116( C5110 C5116 ) C5110_=_C5117( C5110 C5117 ) C5110_=_C5118( C5110 C5118 ) C5110_=_C5119( C5110 C5119 ) \nC5110_=_C5120( C5110 C5120 ) C5110_=_C5121( C5110 C5121 ) C5110_=_C5122( C5110 C5122 ) C5110_=_C5123( C5110 C5123 ) C5110_=_C5124( C5110 C5124 ) C5111_=_C5112( C5111 C5112 ) \nC5111_=_C5113( C5111 C5113 ) C5111_=_C5114( C5111 C5114 ) C5111_=_C5115( C5111 C5115 ) C5111_=_C5116( C5111 C5116 ) C5111_=_C5117( C5111 C5117 ) C5111_=_C5118( C5111 C5118 ) \nC5111_=_C5119( C5111 C5119 ) C5111_=_C5120( C5111 C5120 ) C5111_=_C5121( C5111 C5121 ) C5111_=_C5122( C5111 C5122 ) C5111_=_C5123( C5111 C5123 ) C5111_=_C5124( C5111 C5124 ) \nC5112_=_C5113( C5112 C5113 ) C5112_=_C5114( C5112 C5114 ) C5112_=_C5115( C5112 C5115 ) C5112_=_C5116( C5112 C5116 ) C5112_=_C5117( C5112 C5117 ) C5112_=_C5118( C5112 C5118 ) \nC5112_=_C5119( C5112 C5119 ) C5112_=_C5120( C5112 C5120 ) C5112_=_C5121( C5112 C5121 ) C5112_=_C5122( C5112 C5122 ) C5112_=_C5123( C5112 C5123 ) C5112_=_C5124( C5112 C5124 ) \nC5113_=_C5114( C5113 C5114 ) C5113_=_C5115( C5113 C5115 ) C5113_=_C5116( C5113 C5116 ) C5113_=_C5117( C5113 C5117 ) C5113_=_C5118( C5113 C5118 ) C5113_=_C5119( C5113 C5119 ) \nC5113_=_C5120( C5113 C5120 ) C5113_=_C5121( C5113 C5121 ) C5113_=_C5122( C5113 C5122 ) C5113_=_C5123( C5113 C5123 ) C5113_=_C5124( C5113 C5124 ) C5114_=_C5115( C5114 C5115 ) \nC5114_=_C5116( C5114 C5116 ) C5114_=_C5117( C5114 C5117 ) C5114_=_C5118( C5114 C5118 ) C5114_=_C5119( C5114 C5119 ) C5114_=_C5120( C5114 C5120 ) C5114_=_C5121( C5114 C5121 ) \nC5114_=_C5122( C5114 C5122 ) C5114_=_C5123( C5114 C5123 ) C5114_=_C5124( C5114 C5124 ) C5115_=_C5116( C5115 C5116 ) C5115_=_C5117( C5115 C5117 ) C5115_=_C5118( C5115 C5118 ) \nC5115_=_C5119( C5115 C5119 ) C5115_=_C5120( C5115 C5120 ) C5115_=_C5121( C5115 C5121 ) C5115_=_C5122( C5115 C5122 ) C5115_=_C5123( C5115 C5123 ) C5115_=_C5124( C5115 C5124 ) \nC5116_=_C5117( C5116 C5117 ) C5116_=_C5118( C5116 C5118 ) C5116_=_C5119( C5116 C5119 ) C5116_=_C5120( C5116 C5120 ) C5116_=_C5121( C5116 C5121 ) C5116_=_C5122( C5116 C5122 ) \nC5116_=_C5123( C5116 C5123 ) C5116_=_C5124( C5116 C5124 ) C5117_=_C5118( C5117 C5118 ) C5117_=_C5119( C5117 C5119 ) C5117_=_C5120( C5117 C5120 ) C5117_=_C5121( C5117 C5121 ) \nC5117_=_C5122( C5117 C5122 ) C5117_=_C5123( C5117 C5123 ) C5117_=_C5124( C5117 C5124 ) C5118_=_C5119( C5118 C5119 ) C5118_=_C5120( C5118 C5120 ) C5118_=_C5121( C5118 C5121 ) \nC5118_=_C5122( C5118 C5122 ) C5118_=_C5123( C5118 C5123 ) C5118_=_C5124( C5118 C5124 ) C5119_=_C5120( C5119 C5120 ) C5119_=_C5121( C5119 C5121 ) C5119_=_C5122( C5119 C5122 ) \nC5119_=_C5123( C5119 C5123 ) C5119_=_C5124( C5119 C5124 ) C5120_=_C5121( C5120 C5121 ) C5120_=_C5122( C5120 C5122 ) C5120_=_C5123( C5120 C5123 ) C5120_=_C5124( C5120 C5124 ) \nC5121_=_C5122( C5121 C5122 ) C5121_=_C5123( C5121 C5123 ) C5121_=_C5124( C5121 C5124 ) C5122_=_C5123( C5122 C5123 ) C5122_=_C5124( C5122 C5124 ) C5123_=_C5124( C5123 C5124 ) "];419-&gt;557[label="46: C1072 C1073 C1461 C1462 C1567 \nC1568 C2566 C2567 C2879 C2880 C4086 \nC4087 C4415 C4416 C4907 C4908 C5048 \nC5049 C5050 C5051 C5052 C5053 C5054 \nC5055 C5056 C5057 C5058 C5059 C5060 \nC5061 C5062 C5110 C5111 C5112 C5113 \nC5114 C5115 C5116 C5117 C5118 C5119 \nC5120 C5121 C5122 C5123 C5124 \n529: C1072_=_C1073 ,C1072_=_C1461 ,C1072_=_C1567 ,C1072_=_C2566 ,C1072_=_C2879 ,\nC1072_=_C4086 ,C1072_=_C4415 ,C1072_=_C4907 ,C1072_=_C5048 ,C1072_=_C5049 ,C1072_=_C5050 ,\nC1072_=_C5051 ,C1072_=_C5052 ,C1072_=_C5053 ,C1072_=_C5054 ,C1072_=_C5055 ,C1072_=_C5056 ,\nC1072_=_C5057 ,C1072_=_C5058 ,C1072_=_C5059 ,C1072_=_C5060 ,C1072_=_C5061</w:t>
      </w:r>
    </w:p>
    <w:p>
      <w:pPr>
        <w:pStyle w:val="PreformattedText"/>
        <w:bidi w:val="0"/>
        <w:spacing w:before="0" w:after="0"/>
        <w:jc w:val="left"/>
        <w:rPr/>
      </w:pPr>
      <w:r>
        <w:rPr/>
        <w:t xml:space="preserve"> </w:t>
      </w:r>
      <w:r>
        <w:rPr/>
        <w:t>,C1072_=_C5062 ,\nC1073_=_C1462 ,C1073_=_C1568 ,C1073_=_C2567 ,C1073_=_C2880 ,C1073_=_C4087 ,C1073_=_C4416 ,\nC1073_=_C4908 ,C1073_=_C5110 ,C1073_=_C5111 ,C1073_=_C5112 ,C1073_=_C5113 ,C1073_=_C5114 ,\nC1073_=_C5115 ,C1073_=_C5116 ,C1073_=_C5117 ,C1073_=_C5118 ,C1073_=_C5119 ,C1073_=_C5120 ,\nC1073_=_C5121 ,C1073_=_C5122 ,C1073_=_C5123 ,C1073_=_C5124 ,C1461_=_C1462 ,C1461_=_C1567 ,\nC1461_=_C2566 ,C1461_=_C2879 ,C1461_=_C4086 ,C1461_=_C4415 ,C1461_=_C4907 ,C1461_=_C5048 ,\nC1461_=_C5049 ,C1461_=_C5050 ,C1461_=_C5051 ,C1461_=_C5052 ,C1461_=_C5053 ,C1461_=_C5054 ,\nC1461_=_C5055 ,C1461_=_C5056 ,C1461_=_C5057 ,C1461_=_C5058 ,C1461_=_C5059 ,C1461_=_C5060 ,\nC1461_=_C5061 ,C1461_=_C5062 ,C1462_=_C1568 ,C1462_=_C2567 ,C1462_=_C2880 ,C1462_=_C4087 ,\nC1462_=_C4416 ,C1462_=_C4908 ,C1462_=_C5110 ,C1462_=_C5111 ,C1462_=_C5112 ,C1462_=_C5113 ,\nC1462_=_C5114 ,C1462_=_C5115 ,C1462_=_C5116 ,C1462_=_C5117 ,C1462_=_C5118 ,C1462_=_C5119 ,\nC1462_=_C5120 ,C1462_=_C5121 ,C1462_=_C5122 ,C1462_=_C5123 ,C1462_=_C5124 ,C1567_=_C1568 ,\nC1567_=_C2566 ,C1567_=_C2879 ,C1567_=_C4086 ,C1567_=_C4415 ,C1567_=_C4907 ,C1567_=_C5048 ,\nC1567_=_C5049 ,C1567_=_C5050 ,C1567_=_C5051 ,C1567_=_C5052 ,C1567_=_C5053 ,C1567_=_C5054 ,\nC1567_=_C5055 ,C1567_=_C5056 ,C1567_=_C5057 ,C1567_=_C5058 ,C1567_=_C5059 ,C1567_=_C5060 ,\nC1567_=_C5061 ,C1567_=_C5062 ,C1568_=_C2567 ,C1568_=_C2880 ,C1568_=_C4087 ,C1568_=_C4416 ,\nC1568_=_C4908 ,C1568_=_C5110 ,C1568_=_C5111 ,C1568_=_C5112 ,C1568_=_C5113 ,C1568_=_C5114 ,\nC1568_=_C5115 ,C1568_=_C5116 ,C1568_=_C5117 ,C1568_=_C5118 ,C1568_=_C5119 ,C1568_=_C5120 ,\nC1568_=_C5121 ,C1568_=_C5122 ,C1568_=_C5123 ,C1568_=_C5124 ,C2566_=_C2567 ,C2566_=_C2879 ,\nC2566_=_C4086 ,C2566_=_C4415 ,C2566_=_C4907 ,C2566_=_C5048 ,C2566_=_C5049 ,C2566_=_C5050 ,\nC2566_=_C5051 ,C2566_=_C5052 ,C2566_=_C5053 ,C2566_=_C5054 ,C2566_=_C5055 ,C2566_=_C5056 ,\nC2566_=_C5057 ,C2566_=_C5058 ,C2566_=_C5059 ,C2566_=_C5060 ,C2566_=_C5061 ,C2566_=_C5062 ,\nC2567_=_C2880 ,C2567_=_C4087 ,C2567_=_C4416 ,C2567_=_C4908 ,C2567_=_C5110 ,C2567_=_C5111 ,\nC2567_=_C5112 ,C2567_=_C5113 ,C2567_=_C5114 ,C2567_=_C5115 ,C2567_=_C5116 ,C2567_=_C5117 ,\nC2567_=_C5118 ,C2567_=_C5119 ,C2567_=_C5120 ,C2567_=_C5121 ,C2567_=_C5122 ,C2567_=_C5123 ,\nC2567_=_C5124 ,C2879_=_C2880 ,C2879_=_C4086 ,C2879_=_C4415 ,C2879_=_C4907 ,C2879_=_C5048 ,\nC2879_=_C5049 ,C2879_=_C5050 ,C2879_=_C5051 ,C2879_=_C5052 ,C2879_=_C5053 ,C2879_=_C5054 ,\nC2879_=_C5055 ,C2879_=_C5056 ,C2879_=_C5057 ,C2879_=_C5058 ,C2879_=_C5059 ,C2879_=_C5060 ,\nC2879_=_C5061 ,C2879_=_C5062 ,C2880_=_C4087 ,C2880_=_C4416 ,C2880_=_C4908 ,C2880_=_C5110 ,\nC2880_=_C5111 ,C2880_=_C5112 ,C2880_=_C5113 ,C2880_=_C5114 ,C2880_=_C5115 ,C2880_=_C5116 ,\nC2880_=_C5117 ,C2880_=_C5118 ,C2880_=_C5119 ,C2880_=_C5120 ,C2880_=_C5121 ,C2880_=_C5122 ,\nC2880_=_C5123 ,C2880_=_C5124 ,C4086_=_C4087 ,C4086_=_C4415 ,C4086_=_C4907 ,C4086_=_C5048 ,\nC4086_=_C5049 ,C4086_=_C5050 ,C4086_=_C5051 ,C4086_=_C5052 ,C4086_=_C5053 ,C4086_=_C5054 ,\nC4086_=_C5055 ,C4086_=_C5056 ,C4086_=_C5057 ,C4086_=_C5058 ,C4086_=_C5059 ,C4086_=_C5060 ,\nC4086_=_C5061 ,C4086_=_C5062 ,C4087_=_C4416 ,C4087_=_C4908 ,C4087_=_C5110 ,C4087_=_C5111 ,\nC4087_=_C5112 ,C4087_=_C5113 ,C4087_=_C5114 ,C4087_=_C5115 ,C4087_=_C5116 ,C4087_=_C5117 ,\nC4087_=_C5118 ,C4087_=_C5119 ,C4087_=_C5120 ,C4087_=_C5121 ,C4087_=_C5122 ,C4087_=_C5123 ,\nC4087_=_C5124 ,C4415_=_C4416 ,C4415_=_C4907 ,C4415_=_C5048 ,C4415_=_C5049 ,C4415_=_C5050 ,\nC4415_=_C5051 ,C4415_=_C5052 ,C4415_=_C5053 ,C4415_=_C5054 ,C4415_=_C5055 ,C4415_=_C5056 ,\nC4415_=_C5057 ,C4415_=_C5058 ,C4415_=_C5059 ,C4415_=_C5060 ,C4415_=_C5061 ,C4415_=_C5062 ,\nC4416_=_C4908 ,C4416_=_C5110 ,C4416_=_C5111 ,C4416_=_C5112 ,C4416_=_C5113 ,C4416_=_C5114 ,\nC4416_=_C5115 ,C4416_=_C5116 ,C4416_=_C5117 ,C4416_=_C5118 ,C4416_=_C5119 ,C4416_=_C5120 ,\nC4416_=_C5121 ,C4416_=_C5122 ,C4416_=_C5123 ,C4416_=_C5124 ,C4907_=_C4908 ,C4907_=_C5048 ,\nC4907_=_C5049 ,C4907_=_C5050 ,C4907_=_C5051 ,C4907_=_C5052 ,C4907_=_C5053 ,C4907_=_C5054 ,\nC4907_=_C5055 ,C4907_=_C5056 ,C4907_=_C5057 ,C4907_=_C5058 ,C4907_=_C5059 ,C4907_=_C5060 ,\nC4907_=_C5061 ,C4907_=_C5062 ,C4908_=_C5110 ,C4908_=_C5111 ,C4908_=_C5112 ,C4908_=_C5113 ,\nC4908_=_C5114 ,C4908_=_C5115 ,C4908_=_C5116 ,C4908_=_C5117 ,C4908_=_C5118 ,C4908_=_C5119 ,\nC4908_=_C5120 ,C4908_=_C5121 ,C4908_=_C5122 ,C4908_=_C5123 ,C4908_=_C5124 ,C5048_=_C5049 ,\nC5048_=_C5050 ,C5048_=_C5051 ,C5048_=_C5052 ,C5048_=_C5053 ,C5048_=_C5054 ,C5048_=_C5055 ,\nC5048_=_C5056 ,C5048_=_C5057 ,C5048_=_C5058 ,C5048_=_C5059 ,C5048_=_C5060 ,C5048_=_C5061 ,\nC5048_=_C5062 ,C5048_=_C5110 ,C5049_=_C5050 ,C5049_=_C5051 ,C5049_=_C5052 ,C5049_=_C5053 ,\nC5049_=_C5054 ,C5049_=_C5055 ,C5049_=_C5056 ,C5049_=_C5057 ,C5049_=_C5058 ,C5049_=_C5059 ,\nC5049_=_C5060 ,C5049_=_C5061 ,C5049_=_C5062 ,C5049_=_C5111 ,C5050_=_C5051 ,C5050_=_C5052 ,\nC5050_=_C5053 ,C5050_=_C5054 ,C5050_=_C5055 ,C5050_=_C5056 ,C5050_=_C5057 ,C5050_=_C5058 ,\nC5050_=_C5059 ,C5050_=_C5060 ,C5050_=_C5061 ,C5050_=_C5062 ,C5050_=_C5112 ,C5051_=_C5052 ,\nC5051_=_C5053 ,C5051_=_C5054 ,C5051_=_C5055 ,C5051_=_C5056 ,C5051_=_C5057 ,C5051_=_C5058 ,\nC5051_=_C5059 ,C5051_=_C5060 ,C5051_=_C5061 ,C5051_=_C5062 ,C5051_=_C5113 ,C5052_=_C5053 ,\nC5052_=_C5054 ,C5052_=_C5055 ,C5052_=_C5056 ,C5052_=_C5057 ,C5052_=_C5058 ,C5052_=_C5059 ,\nC5052_=_C5060 ,C5052_=_C5061 ,C5052_=_C5062 ,C5052_=_C5114 ,C5053_=_C5054 ,C5053_=_C5055 ,\nC5053_=_C5056 ,C5053_=_C5057 ,C5053_=_C5058 ,C5053_=_C5059 ,C5053_=_C5060 ,C5053_=_C5061 ,\nC5053_=_C5062 ,C5053_=_C5115 ,C5054_=_C5055 ,C5054_=_C5056 ,C5054_=_C5057 ,C5054_=_C5058 ,\nC5054_=_C5059 ,C5054_=_C5060 ,C5054_=_C5061 ,C5054_=_C5062 ,C5054_=_C5116 ,C5055_=_C5056 ,\nC5055_=_C5057 ,C5055_=_C5058 ,C5055_=_C5059 ,C5055_=_C5060 ,C5055_=_C5061 ,C5055_=_C5062 ,\nC5055_=_C5117 ,C5056_=_C5057 ,C5056_=_C5058 ,C5056_=_C5059 ,C5056_=_C5060 ,C5056_=_C5061 ,\nC5056_=_C5062 ,C5056_=_C5118 ,C5057_=_C5058 ,C5057_=_C5059 ,C5057_=_C5060 ,C5057_=_C5061 ,\nC5057_=_C5062 ,C5057_=_C5119 ,C5058_=_C5059 ,C5058_=_C5060 ,C5058_=_C5061 ,C5058_=_C5062 ,\nC5058_=_C5120 ,C5059_=_C5060 ,C5059_=_C5061 ,C5059_=_C5062 ,C5059_=_C5121 ,C5060_=_C5061 ,\nC5060_=_C5062 ,C5060_=_C5122 ,C5061_=_C5062 ,C5061_=_C5123 ,C5062_=_C5124 ,C5110_=_C5111 ,\nC5110_=_C5112 ,C5110_=_C5113 ,C5110_=_C5114 ,C5110_=_C5115 ,C5110_=_C5116 ,C5110_=_C5117 ,\nC5110_=_C5118 ,C5110_=_C5119 ,C5110_=_C5120 ,C5110_=_C5121 ,C5110_=_C5122 ,C5110_=_C5123 ,\nC5110_=_C5124 ,C5111_=_C5112 ,C5111_=_C5113 ,C5111_=_C5114 ,C5111_=_C5115 ,C5111_=_C5116 ,\nC5111_=_C5117 ,C5111_=_C5118 ,C5111_=_C5119 ,C5111_=_C5120 ,C5111_=_C5121 ,C5111_=_C5122 ,\nC5111_=_C5123 ,C5111_=_C5124 ,C5112_=_C5113 ,C5112_=_C5114 ,C5112_=_C5115 ,C5112_=_C5116 ,\nC5112_=_C5117 ,C5112_=_C5118 ,C5112_=_C5119 ,C5112_=_C5120 ,C5112_=_C5121 ,C5112_=_C5122 ,\nC5112_=_C5123 ,C5112_=_C5124 ,C5113_=_C5114 ,C5113_=_C5115 ,C5113_=_C5116 ,C5113_=_C5117 ,\nC5113_=_C5118 ,C5113_=_C5119 ,C5113_=_C5120 ,C5113_=_C5121 ,C5113_=_C5122 ,C5113_=_C5123 ,\nC5113_=_C5124 ,C5114_=_C5115 ,C5114_=_C5116 ,C5114_=_C5117 ,C5114_=_C5118 ,C5114_=_C5119 ,\nC5114_=_C5120 ,C5114_=_C5121 ,C5114_=_C5122 ,C5114_=_C5123 ,C5114_=_C5124 ,C5115_=_C5116 ,\nC5115_=_C5117 ,C5115_=_C5118 ,C5115_=_C5119 ,C5115_=_C5120 ,C5115_=_C5121 ,C5115_=_C5122 ,\nC5115_=_C5123 ,C5115_=_C5124 ,C5116_=_C5117 ,C5116_=_C5118 ,C5116_=_C5119 ,C5116_=_C5120 ,\nC5116_=_C5121 ,C5116_=_C5122 ,C5116_=_C5123 ,C5116_=_C5124 ,C5117_=_C5118 ,C5117_=_C5119 ,\nC5117_=_C5120 ,C5117_=_C5121 ,C5117_=_C5122 ,C5117_=_C5123 ,C5117_=_C5124 ,C5118_=_C5119 ,\nC5118_=_C5120 ,C5118_=_C5121 ,C5118_=_C5122 ,C5118_=_C5123 ,C5118_=_C5124 ,C5119_=_C5120 ,\nC5119_=_C5121 ,C5119_=_C5122 ,C5119_=_C5123 ,C5119_=_C5124 ,C5120_=_C5121 ,C5120_=_C5122 ,\nC5120_=_C5123 ,C5120_=_C5124 ,C5121_=_C5122 ,C5121_=_C5123 ,C5121_=_C5124 ,C5122_=_C5123 ,\nC5122_=_C5124 ,C5123_=_C5124 ,"];558[shape=box, label="id:558 level: 10\n47: C1070 C1071 C1459 C1460 C1565 \nC1566 C2564 C2565 C2877 C2878 C4084 \nC4085 C4414 C4415 C4416 C4417 C4418 \nC4419 C4420 C4421 C4422 C4423 C4424 \nC4425 C4426 C4427 C4428 C4429 C4430 \nC4431 C4907 C4908 C4909 C4910 C4911 \nC4912 C4913 C4914 C4915 C4916 C4917 \nC4918 C4919 C4920 C4921 C4922 C4923 \n575: C1070_=_C1071( C1070 C1071 ) C1070_=_C1459( C1070 C1459 ) C1070_=_C1565( C1070 C1565 ) C1070_=_C2564( C1070 C2564 ) C1070_=_C2877( C1070 C2877 ) \nC1070_=_C4084( C1070 C4084 ) C1070_=_C4414( C1070 C4414 ) C1070_=_C4415( C1070 C4415 ) C1070_=_C4416( C1070 C4416 ) C1070_=_C4417( C1070 C4417 ) C1070_=_C4418( C1070 C4418 ) \nC1070_=_C4419( C1070 C4419 ) C1070_=_C4420( C1070 C4420 ) C1070_=_C4421( C1070 C4421 ) C1070_=_C4422( C1070 C4422 ) C1070_=_C4423( C1070 C4423 ) C1070_=_C4424( C1070 C4424 ) \nC1070_=_C4425( C1070 C4425 ) C1070_=_C4426( C1070 C4426 ) C1070_=_C4427( C1070 C4427 ) C1070_=_C4428( C1070 C4428 ) C1070_=_C4429( C1070 C4429 ) C1070_=_C4430( C1070 C4430 ) \nC1070_=_C4431( C1070 C4431 ) C1071_=_C1460( C1071 C1460 ) C1071_=_C1566( C1071 C1566 ) C1071_=_C2565( C1071 C2565 ) C1071_=_C2878( C1071 C2878 ) C1071_=_C4085( C1071 C4085 ) \nC1071_=_C4414( C1071 C4414 ) C1071_=_C4907( C1071 C4907 ) C1071_=_C4908( C1071 C4908 ) C1071_=_C4909( C1071 C4909 ) C1071_=_C4910( C1071 C4910 ) C1071_=_C4911( C1071 C4911 ) \nC1071_=_C4912( C1071 C4912 ) C1071_=_C4913( C1071 C4913 ) C1071_=_C4914( C1071 C4914 ) C1071_=_C4915( C1071 C4915 ) C1071_=_C4916( C1071 C4916 ) C1071_=_C4917( C1071 C4917 ) \nC1071_=_C4918( C1071 C4918 ) C1071_=_C4919( C1071 C4919 ) C1071_=_C4920( C1071 C4920 ) C1071_=_C4921( C1071 C4921 ) C1071_=_C4922( C1071 C4922 ) C1071_=_C4923( C1071 C4923 ) \nC1459_=_C1460( C1459 C1460 ) C1459_=_C1565( C1459 C1565 ) C1459_=_C2564( C1459 C2564 ) C1459_=_C2877( C1459 C2877 ) C1459_=_C4084( C1459 C4084 ) C1459_=_C4414( C1459 C4414 ) \nC1459_=_C4415( C1459 C4415 ) C1459_=_C4416( C1459 C4416 ) C1459_=_C4417( C1459 C4417 ) C1459_=_C4418( C1459 C4418 ) C1459_=_C4419( C1459 C4419 ) C1459_=_C4420( C1459 C4420 ) \nC1459_=_C4421( C1459 C4421 ) C1459_=_C4422(</w:t>
      </w:r>
    </w:p>
    <w:p>
      <w:pPr>
        <w:pStyle w:val="PreformattedText"/>
        <w:bidi w:val="0"/>
        <w:spacing w:before="0" w:after="0"/>
        <w:jc w:val="left"/>
        <w:rPr/>
      </w:pPr>
      <w:r>
        <w:rPr/>
        <w:t xml:space="preserve"> </w:t>
      </w:r>
      <w:r>
        <w:rPr/>
        <w:t>C1459 C4422 ) C1459_=_C4423( C1459 C4423 ) C1459_=_C4424( C1459 C4424 ) C1459_=_C4425( C1459 C4425 ) C1459_=_C4426( C1459 C4426 ) \nC1459_=_C4427( C1459 C4427 ) C1459_=_C4428( C1459 C4428 ) C1459_=_C4429( C1459 C4429 ) C1459_=_C4430( C1459 C4430 ) C1459_=_C4431( C1459 C4431 ) C1460_=_C1566( C1460 C1566 ) \nC1460_=_C2565( C1460 C2565 ) C1460_=_C2878( C1460 C2878 ) C1460_=_C4085( C1460 C4085 ) C1460_=_C4414( C1460 C4414 ) C1460_=_C4907( C1460 C4907 ) C1460_=_C4908( C1460 C4908 ) \nC1460_=_C4909( C1460 C4909 ) C1460_=_C4910( C1460 C4910 ) C1460_=_C4911( C1460 C4911 ) C1460_=_C4912( C1460 C4912 ) C1460_=_C4913( C1460 C4913 ) C1460_=_C4914( C1460 C4914 ) \nC1460_=_C4915( C1460 C4915 ) C1460_=_C4916( C1460 C4916 ) C1460_=_C4917( C1460 C4917 ) C1460_=_C4918( C1460 C4918 ) C1460_=_C4919( C1460 C4919 ) C1460_=_C4920( C1460 C4920 ) \nC1460_=_C4921( C1460 C4921 ) C1460_=_C4922( C1460 C4922 ) C1460_=_C4923( C1460 C4923 ) C1565_=_C1566( C1565 C1566 ) C1565_=_C2564( C1565 C2564 ) C1565_=_C2877( C1565 C2877 ) \nC1565_=_C4084( C1565 C4084 ) C1565_=_C4414( C1565 C4414 ) C1565_=_C4415( C1565 C4415 ) C1565_=_C4416( C1565 C4416 ) C1565_=_C4417( C1565 C4417 ) C1565_=_C4418( C1565 C4418 ) \nC1565_=_C4419( C1565 C4419 ) C1565_=_C4420( C1565 C4420 ) C1565_=_C4421( C1565 C4421 ) C1565_=_C4422( C1565 C4422 ) C1565_=_C4423( C1565 C4423 ) C1565_=_C4424( C1565 C4424 ) \nC1565_=_C4425( C1565 C4425 ) C1565_=_C4426( C1565 C4426 ) C1565_=_C4427( C1565 C4427 ) C1565_=_C4428( C1565 C4428 ) C1565_=_C4429( C1565 C4429 ) C1565_=_C4430( C1565 C4430 ) \nC1565_=_C4431( C1565 C4431 ) C1566_=_C2565( C1566 C2565 ) C1566_=_C2878( C1566 C2878 ) C1566_=_C4085( C1566 C4085 ) C1566_=_C4414( C1566 C4414 ) C1566_=_C4907( C1566 C4907 ) \nC1566_=_C4908( C1566 C4908 ) C1566_=_C4909( C1566 C4909 ) C1566_=_C4910( C1566 C4910 ) C1566_=_C4911( C1566 C4911 ) C1566_=_C4912( C1566 C4912 ) C1566_=_C4913( C1566 C4913 ) \nC1566_=_C4914( C1566 C4914 ) C1566_=_C4915( C1566 C4915 ) C1566_=_C4916( C1566 C4916 ) C1566_=_C4917( C1566 C4917 ) C1566_=_C4918( C1566 C4918 ) C1566_=_C4919( C1566 C4919 ) \nC1566_=_C4920( C1566 C4920 ) C1566_=_C4921( C1566 C4921 ) C1566_=_C4922( C1566 C4922 ) C1566_=_C4923( C1566 C4923 ) C2564_=_C2565( C2564 C2565 ) C2564_=_C2877( C2564 C2877 ) \nC2564_=_C4084( C2564 C4084 ) C2564_=_C4414( C2564 C4414 ) C2564_=_C4415( C2564 C4415 ) C2564_=_C4416( C2564 C4416 ) C2564_=_C4417( C2564 C4417 ) C2564_=_C4418( C2564 C4418 ) \nC2564_=_C4419( C2564 C4419 ) C2564_=_C4420( C2564 C4420 ) C2564_=_C4421( C2564 C4421 ) C2564_=_C4422( C2564 C4422 ) C2564_=_C4423( C2564 C4423 ) C2564_=_C4424( C2564 C4424 ) \nC2564_=_C4425( C2564 C4425 ) C2564_=_C4426( C2564 C4426 ) C2564_=_C4427( C2564 C4427 ) C2564_=_C4428( C2564 C4428 ) C2564_=_C4429( C2564 C4429 ) C2564_=_C4430( C2564 C4430 ) \nC2564_=_C4431( C2564 C4431 ) C2565_=_C2878( C2565 C2878 ) C2565_=_C4085( C2565 C4085 ) C2565_=_C4414( C2565 C4414 ) C2565_=_C4907( C2565 C4907 ) C2565_=_C4908( C2565 C4908 ) \nC2565_=_C4909( C2565 C4909 ) C2565_=_C4910( C2565 C4910 ) C2565_=_C4911( C2565 C4911 ) C2565_=_C4912( C2565 C4912 ) C2565_=_C4913( C2565 C4913 ) C2565_=_C4914( C2565 C4914 ) \nC2565_=_C4915( C2565 C4915 ) C2565_=_C4916( C2565 C4916 ) C2565_=_C4917( C2565 C4917 ) C2565_=_C4918( C2565 C4918 ) C2565_=_C4919( C2565 C4919 ) C2565_=_C4920( C2565 C4920 ) \nC2565_=_C4921( C2565 C4921 ) C2565_=_C4922( C2565 C4922 ) C2565_=_C4923( C2565 C4923 ) C2877_=_C2878( C2877 C2878 ) C2877_=_C4084( C2877 C4084 ) C2877_=_C4414( C2877 C4414 ) \nC2877_=_C4415( C2877 C4415 ) C2877_=_C4416( C2877 C4416 ) C2877_=_C4417( C2877 C4417 ) C2877_=_C4418( C2877 C4418 ) C2877_=_C4419( C2877 C4419 ) C2877_=_C4420( C2877 C4420 ) \nC2877_=_C4421( C2877 C4421 ) C2877_=_C4422( C2877 C4422 ) C2877_=_C4423( C2877 C4423 ) C2877_=_C4424( C2877 C4424 ) C2877_=_C4425( C2877 C4425 ) C2877_=_C4426( C2877 C4426 ) \nC2877_=_C4427( C2877 C4427 ) C2877_=_C4428( C2877 C4428 ) C2877_=_C4429( C2877 C4429 ) C2877_=_C4430( C2877 C4430 ) C2877_=_C4431( C2877 C4431 ) C2878_=_C4085( C2878 C4085 ) \nC2878_=_C4414( C2878 C4414 ) C2878_=_C4907( C2878 C4907 ) C2878_=_C4908( C2878 C4908 ) C2878_=_C4909( C2878 C4909 ) C2878_=_C4910( C2878 C4910 ) C2878_=_C4911( C2878 C4911 ) \nC2878_=_C4912( C2878 C4912 ) C2878_=_C4913( C2878 C4913 ) C2878_=_C4914( C2878 C4914 ) C2878_=_C4915( C2878 C4915 ) C2878_=_C4916( C2878 C4916 ) C2878_=_C4917( C2878 C4917 ) \nC2878_=_C4918( C2878 C4918 ) C2878_=_C4919( C2878 C4919 ) C2878_=_C4920( C2878 C4920 ) C2878_=_C4921( C2878 C4921 ) C2878_=_C4922( C2878 C4922 ) C2878_=_C4923( C2878 C4923 ) \nC4084_=_C4085( C4084 C4085 ) C4084_=_C4414( C4084 C4414 ) C4084_=_C4415( C4084 C4415 ) C4084_=_C4416( C4084 C4416 ) C4084_=_C4417( C4084 C4417 ) C4084_=_C4418( C4084 C4418 ) \nC4084_=_C4419( C4084 C4419 ) C4084_=_C4420( C4084 C4420 ) C4084_=_C4421( C4084 C4421 ) C4084_=_C4422( C4084 C4422 ) C4084_=_C4423( C4084 C4423 ) C4084_=_C4424( C4084 C4424 ) \nC4084_=_C4425( C4084 C4425 ) C4084_=_C4426( C4084 C4426 ) C4084_=_C4427( C4084 C4427 ) C4084_=_C4428( C4084 C4428 ) C4084_=_C4429( C4084 C4429 ) C4084_=_C4430( C4084 C4430 ) \nC4084_=_C4431( C4084 C4431 ) C4085_=_C4414( C4085 C4414 ) C4085_=_C4907( C4085 C4907 ) C4085_=_C4908( C4085 C4908 ) C4085_=_C4909( C4085 C4909 ) C4085_=_C4910( C4085 C4910 ) \nC4085_=_C4911( C4085 C4911 ) C4085_=_C4912( C4085 C4912 ) C4085_=_C4913( C4085 C4913 ) C4085_=_C4914( C4085 C4914 ) C4085_=_C4915( C4085 C4915 ) C4085_=_C4916( C4085 C4916 ) \nC4085_=_C4917( C4085 C4917 ) C4085_=_C4918( C4085 C4918 ) C4085_=_C4919( C4085 C4919 ) C4085_=_C4920( C4085 C4920 ) C4085_=_C4921( C4085 C4921 ) C4085_=_C4922( C4085 C4922 ) \nC4085_=_C4923( C4085 C4923 ) C4414_=_C4415( C4414 C4415 ) C4414_=_C4416( C4414 C4416 ) C4414_=_C4417( C4414 C4417 ) C4414_=_C4418( C4414 C4418 ) C4414_=_C4419( C4414 C4419 ) \nC4414_=_C4420( C4414 C4420 ) C4414_=_C4421( C4414 C4421 ) C4414_=_C4422( C4414 C4422 ) C4414_=_C4423( C4414 C4423 ) C4414_=_C4424( C4414 C4424 ) C4414_=_C4425( C4414 C4425 ) \nC4414_=_C4426( C4414 C4426 ) C4414_=_C4427( C4414 C4427 ) C4414_=_C4428( C4414 C4428 ) C4414_=_C4429( C4414 C4429 ) C4414_=_C4430( C4414 C4430 ) C4414_=_C4431( C4414 C4431 ) \nC4414_=_C4907( C4414 C4907 ) C4414_=_C4908( C4414 C4908 ) C4414_=_C4909( C4414 C4909 ) C4414_=_C4910( C4414 C4910 ) C4414_=_C4911( C4414 C4911 ) C4414_=_C4912( C4414 C4912 ) \nC4414_=_C4913( C4414 C4913 ) C4414_=_C4914( C4414 C4914 ) C4414_=_C4915( C4414 C4915 ) C4414_=_C4916( C4414 C4916 ) C4414_=_C4917( C4414 C4917 ) C4414_=_C4918( C4414 C4918 ) \nC4414_=_C4919( C4414 C4919 ) C4414_=_C4920( C4414 C4920 ) C4414_=_C4921( C4414 C4921 ) C4414_=_C4922( C4414 C4922 ) C4414_=_C4923( C4414 C4923 ) C4415_=_C4416( C4415 C4416 ) \nC4415_=_C4417( C4415 C4417 ) C4415_=_C4418( C4415 C4418 ) C4415_=_C4419( C4415 C4419 ) C4415_=_C4420( C4415 C4420 ) C4415_=_C4421( C4415 C4421 ) C4415_=_C4422( C4415 C4422 ) \nC4415_=_C4423( C4415 C4423 ) C4415_=_C4424( C4415 C4424 ) C4415_=_C4425( C4415 C4425 ) C4415_=_C4426( C4415 C4426 ) C4415_=_C4427( C4415 C4427 ) C4415_=_C4428( C4415 C4428 ) \nC4415_=_C4429( C4415 C4429 ) C4415_=_C4430( C4415 C4430 ) C4415_=_C4431( C4415 C4431 ) C4415_=_C4907( C4415 C4907 ) C4416_=_C4417( C4416 C4417 ) C4416_=_C4418( C4416 C4418 ) \nC4416_=_C4419( C4416 C4419 ) C4416_=_C4420( C4416 C4420 ) C4416_=_C4421( C4416 C4421 ) C4416_=_C4422( C4416 C4422 ) C4416_=_C4423( C4416 C4423 ) C4416_=_C4424( C4416 C4424 ) \nC4416_=_C4425( C4416 C4425 ) C4416_=_C4426( C4416 C4426 ) C4416_=_C4427( C4416 C4427 ) C4416_=_C4428( C4416 C4428 ) C4416_=_C4429( C4416 C4429 ) C4416_=_C4430( C4416 C4430 ) \nC4416_=_C4431( C4416 C4431 ) C4416_=_C4908( C4416 C4908 ) C4417_=_C4418( C4417 C4418 ) C4417_=_C4419( C4417 C4419 ) C4417_=_C4420( C4417 C4420 ) C4417_=_C4421( C4417 C4421 ) \nC4417_=_C4422( C4417 C4422 ) C4417_=_C4423( C4417 C4423 ) C4417_=_C4424( C4417 C4424 ) C4417_=_C4425( C4417 C4425 ) C4417_=_C4426( C4417 C4426 ) C4417_=_C4427( C4417 C4427 ) \nC4417_=_C4428( C4417 C4428 ) C4417_=_C4429( C4417 C4429 ) C4417_=_C4430( C4417 C4430 ) C4417_=_C4431( C4417 C4431 ) C4417_=_C4909( C4417 C4909 ) C4418_=_C4419( C4418 C4419 ) \nC4418_=_C4420( C4418 C4420 ) C4418_=_C4421( C4418 C4421 ) C4418_=_C4422( C4418 C4422 ) C4418_=_C4423( C4418 C4423 ) C4418_=_C4424( C4418 C4424 ) C4418_=_C4425( C4418 C4425 ) \nC4418_=_C4426( C4418 C4426 ) C4418_=_C4427( C4418 C4427 ) C4418_=_C4428( C4418 C4428 ) C4418_=_C4429( C4418 C4429 ) C4418_=_C4430( C4418 C4430 ) C4418_=_C4431( C4418 C4431 ) \nC4418_=_C4910( C4418 C4910 ) C4419_=_C4420( C4419 C4420 ) C4419_=_C4421( C4419 C4421 ) C4419_=_C4422( C4419 C4422 ) C4419_=_C4423( C4419 C4423 ) C4419_=_C4424( C4419 C4424 ) \nC4419_=_C4425( C4419 C4425 ) C4419_=_C4426( C4419 C4426 ) C4419_=_C4427( C4419 C4427 ) C4419_=_C4428( C4419 C4428 ) C4419_=_C4429( C4419 C4429 ) C4419_=_C4430( C4419 C4430 ) \nC4419_=_C4431( C4419 C4431 ) C4419_=_C4911( C4419 C4911 ) C4420_=_C4421( C4420 C4421 ) C4420_=_C4422( C4420 C4422 ) C4420_=_C4423( C4420 C4423 ) C4420_=_C4424( C4420 C4424 ) \nC4420_=_C4425( C4420 C4425 ) C4420_=_C4426( C4420 C4426 ) C4420_=_C4427( C4420 C4427 ) C4420_=_C4428( C4420 C4428 ) C4420_=_C4429( C4420 C4429 ) C4420_=_C4430( C4420 C4430 ) \nC4420_=_C4431( C4420 C4431 ) C4420_=_C4912( C4420 C4912 ) C4421_=_C4422( C4421 C4422 ) C4421_=_C4423( C4421 C4423 ) C4421_=_C4424( C4421 C4424 ) C4421_=_C4425( C4421 C4425 ) \nC4421_=_C4426( C4421 C4426 ) C4421_=_C4427( C4421 C4427 ) C4421_=_C4428( C4421 C4428 ) C4421_=_C4429( C4421 C4429 ) C4421_=_C4430( C4421 C4430 ) C4421_=_C4431( C4421 C4431 ) \nC4421_=_C4913( C4421 C4913 ) C4422_=_C4423( C4422 C4423 ) C4422_=_C4424( C4422 C4424 ) C4422_=_C4425( C4422 C4425 ) C4422_=_C4426( C4422 C4426 ) C4422_=_C4427( C4422 C4427 ) \nC4422_=_C4428( C4422 C4428 ) C4422_=_C4429( C4422 C4429 ) C4422_=_C4430( C4422 C4430 ) C4422_=_C4431( C4422 C4431 ) C4422_=_C4914( C4422 C4914 ) C4423_=_C4424( C4423 C4424 ) \nC4423_=_C4425( C4423 C4425 ) C4423_=_C4426( C4423 C4426 ) C4423_=_C4427( C4423 C4427 ) C4423_=_C4428(</w:t>
      </w:r>
    </w:p>
    <w:p>
      <w:pPr>
        <w:pStyle w:val="PreformattedText"/>
        <w:bidi w:val="0"/>
        <w:spacing w:before="0" w:after="0"/>
        <w:jc w:val="left"/>
        <w:rPr/>
      </w:pPr>
      <w:r>
        <w:rPr/>
        <w:t xml:space="preserve"> </w:t>
      </w:r>
      <w:r>
        <w:rPr/>
        <w:t>C4423 C4428 ) C4423_=_C4429( C4423 C4429 ) C4423_=_C4430( C4423 C4430 ) \nC4423_=_C4431( C4423 C4431 ) C4423_=_C4915( C4423 C4915 ) C4424_=_C4425( C4424 C4425 ) C4424_=_C4426( C4424 C4426 ) C4424_=_C4427( C4424 C4427 ) C4424_=_C4428( C4424 C4428 ) \nC4424_=_C4429( C4424 C4429 ) C4424_=_C4430( C4424 C4430 ) C4424_=_C4431( C4424 C4431 ) C4424_=_C4916( C4424 C4916 ) C4425_=_C4426( C4425 C4426 ) C4425_=_C4427( C4425 C4427 ) \nC4425_=_C4428( C4425 C4428 ) C4425_=_C4429( C4425 C4429 ) C4425_=_C4430( C4425 C4430 ) C4425_=_C4431( C4425 C4431 ) C4425_=_C4917( C4425 C4917 ) C4426_=_C4427( C4426 C4427 ) \nC4426_=_C4428( C4426 C4428 ) C4426_=_C4429( C4426 C4429 ) C4426_=_C4430( C4426 C4430 ) C4426_=_C4431( C4426 C4431 ) C4426_=_C4918( C4426 C4918 ) C4427_=_C4428( C4427 C4428 ) \nC4427_=_C4429( C4427 C4429 ) C4427_=_C4430( C4427 C4430 ) C4427_=_C4431( C4427 C4431 ) C4427_=_C4919( C4427 C4919 ) C4428_=_C4429( C4428 C4429 ) C4428_=_C4430( C4428 C4430 ) \nC4428_=_C4431( C4428 C4431 ) C4428_=_C4920( C4428 C4920 ) C4429_=_C4430( C4429 C4430 ) C4429_=_C4431( C4429 C4431 ) C4429_=_C4921( C4429 C4921 ) C4430_=_C4431( C4430 C4431 ) \nC4430_=_C4922( C4430 C4922 ) C4431_=_C4923( C4431 C4923 ) C4907_=_C4908( C4907 C4908 ) C4907_=_C4909( C4907 C4909 ) C4907_=_C4910( C4907 C4910 ) C4907_=_C4911( C4907 C4911 ) \nC4907_=_C4912( C4907 C4912 ) C4907_=_C4913( C4907 C4913 ) C4907_=_C4914( C4907 C4914 ) C4907_=_C4915( C4907 C4915 ) C4907_=_C4916( C4907 C4916 ) C4907_=_C4917( C4907 C4917 ) \nC4907_=_C4918( C4907 C4918 ) C4907_=_C4919( C4907 C4919 ) C4907_=_C4920( C4907 C4920 ) C4907_=_C4921( C4907 C4921 ) C4907_=_C4922( C4907 C4922 ) C4907_=_C4923( C4907 C4923 ) \nC4908_=_C4909( C4908 C4909 ) C4908_=_C4910( C4908 C4910 ) C4908_=_C4911( C4908 C4911 ) C4908_=_C4912( C4908 C4912 ) C4908_=_C4913( C4908 C4913 ) C4908_=_C4914( C4908 C4914 ) \nC4908_=_C4915( C4908 C4915 ) C4908_=_C4916( C4908 C4916 ) C4908_=_C4917( C4908 C4917 ) C4908_=_C4918( C4908 C4918 ) C4908_=_C4919( C4908 C4919 ) C4908_=_C4920( C4908 C4920 ) \nC4908_=_C4921( C4908 C4921 ) C4908_=_C4922( C4908 C4922 ) C4908_=_C4923( C4908 C4923 ) C4909_=_C4910( C4909 C4910 ) C4909_=_C4911( C4909 C4911 ) C4909_=_C4912( C4909 C4912 ) \nC4909_=_C4913( C4909 C4913 ) C4909_=_C4914( C4909 C4914 ) C4909_=_C4915( C4909 C4915 ) C4909_=_C4916( C4909 C4916 ) C4909_=_C4917( C4909 C4917 ) C4909_=_C4918( C4909 C4918 ) \nC4909_=_C4919( C4909 C4919 ) C4909_=_C4920( C4909 C4920 ) C4909_=_C4921( C4909 C4921 ) C4909_=_C4922( C4909 C4922 ) C4909_=_C4923( C4909 C4923 ) C4910_=_C4911( C4910 C4911 ) \nC4910_=_C4912( C4910 C4912 ) C4910_=_C4913( C4910 C4913 ) C4910_=_C4914( C4910 C4914 ) C4910_=_C4915( C4910 C4915 ) C4910_=_C4916( C4910 C4916 ) C4910_=_C4917( C4910 C4917 ) \nC4910_=_C4918( C4910 C4918 ) C4910_=_C4919( C4910 C4919 ) C4910_=_C4920( C4910 C4920 ) C4910_=_C4921( C4910 C4921 ) C4910_=_C4922( C4910 C4922 ) C4910_=_C4923( C4910 C4923 ) \nC4911_=_C4912( C4911 C4912 ) C4911_=_C4913( C4911 C4913 ) C4911_=_C4914( C4911 C4914 ) C4911_=_C4915( C4911 C4915 ) C4911_=_C4916( C4911 C4916 ) C4911_=_C4917( C4911 C4917 ) \nC4911_=_C4918( C4911 C4918 ) C4911_=_C4919( C4911 C4919 ) C4911_=_C4920( C4911 C4920 ) C4911_=_C4921( C4911 C4921 ) C4911_=_C4922( C4911 C4922 ) C4911_=_C4923( C4911 C4923 ) \nC4912_=_C4913( C4912 C4913 ) C4912_=_C4914( C4912 C4914 ) C4912_=_C4915( C4912 C4915 ) C4912_=_C4916( C4912 C4916 ) C4912_=_C4917( C4912 C4917 ) C4912_=_C4918( C4912 C4918 ) \nC4912_=_C4919( C4912 C4919 ) C4912_=_C4920( C4912 C4920 ) C4912_=_C4921( C4912 C4921 ) C4912_=_C4922( C4912 C4922 ) C4912_=_C4923( C4912 C4923 ) C4913_=_C4914( C4913 C4914 ) \nC4913_=_C4915( C4913 C4915 ) C4913_=_C4916( C4913 C4916 ) C4913_=_C4917( C4913 C4917 ) C4913_=_C4918( C4913 C4918 ) C4913_=_C4919( C4913 C4919 ) C4913_=_C4920( C4913 C4920 ) \nC4913_=_C4921( C4913 C4921 ) C4913_=_C4922( C4913 C4922 ) C4913_=_C4923( C4913 C4923 ) C4914_=_C4915( C4914 C4915 ) C4914_=_C4916( C4914 C4916 ) C4914_=_C4917( C4914 C4917 ) \nC4914_=_C4918( C4914 C4918 ) C4914_=_C4919( C4914 C4919 ) C4914_=_C4920( C4914 C4920 ) C4914_=_C4921( C4914 C4921 ) C4914_=_C4922( C4914 C4922 ) C4914_=_C4923( C4914 C4923 ) \nC4915_=_C4916( C4915 C4916 ) C4915_=_C4917( C4915 C4917 ) C4915_=_C4918( C4915 C4918 ) C4915_=_C4919( C4915 C4919 ) C4915_=_C4920( C4915 C4920 ) C4915_=_C4921( C4915 C4921 ) \nC4915_=_C4922( C4915 C4922 ) C4915_=_C4923( C4915 C4923 ) C4916_=_C4917( C4916 C4917 ) C4916_=_C4918( C4916 C4918 ) C4916_=_C4919( C4916 C4919 ) C4916_=_C4920( C4916 C4920 ) \nC4916_=_C4921( C4916 C4921 ) C4916_=_C4922( C4916 C4922 ) C4916_=_C4923( C4916 C4923 ) C4917_=_C4918( C4917 C4918 ) C4917_=_C4919( C4917 C4919 ) C4917_=_C4920( C4917 C4920 ) \nC4917_=_C4921( C4917 C4921 ) C4917_=_C4922( C4917 C4922 ) C4917_=_C4923( C4917 C4923 ) C4918_=_C4919( C4918 C4919 ) C4918_=_C4920( C4918 C4920 ) C4918_=_C4921( C4918 C4921 ) \nC4918_=_C4922( C4918 C4922 ) C4918_=_C4923( C4918 C4923 ) C4919_=_C4920( C4919 C4920 ) C4919_=_C4921( C4919 C4921 ) C4919_=_C4922( C4919 C4922 ) C4919_=_C4923( C4919 C4923 ) \nC4920_=_C4921( C4920 C4921 ) C4920_=_C4922( C4920 C4922 ) C4920_=_C4923( C4920 C4923 ) C4921_=_C4922( C4921 C4922 ) C4921_=_C4923( C4921 C4923 ) C4922_=_C4923( C4922 C4923 ) "];419-&gt;558[label="46: C1070 C1071 C1459 C1460 C1565 \nC1566 C2564 C2565 C2877 C2878 C4084 \nC4085 C4415 C4416 C4417 C4418 C4419 \nC4420 C4421 C4422 C4423 C4424 C4425 \nC4426 C4427 C4428 C4429 C4430 C4431 \nC4907 C4908 C4909 C4910 C4911 C4912 \nC4913 C4914 C4915 C4916 C4917 C4918 \nC4919 C4920 C4921 C4922 C4923 \n529: C1070_=_C1071 ,C1070_=_C1459 ,C1070_=_C1565 ,C1070_=_C2564 ,C1070_=_C2877 ,\nC1070_=_C4084 ,C1070_=_C4415 ,C1070_=_C4416 ,C1070_=_C4417 ,C1070_=_C4418 ,C1070_=_C4419 ,\nC1070_=_C4420 ,C1070_=_C4421 ,C1070_=_C4422 ,C1070_=_C4423 ,C1070_=_C4424 ,C1070_=_C4425 ,\nC1070_=_C4426 ,C1070_=_C4427 ,C1070_=_C4428 ,C1070_=_C4429 ,C1070_=_C4430 ,C1070_=_C4431 ,\nC1071_=_C1460 ,C1071_=_C1566 ,C1071_=_C2565 ,C1071_=_C2878 ,C1071_=_C4085 ,C1071_=_C4907 ,\nC1071_=_C4908 ,C1071_=_C4909 ,C1071_=_C4910 ,C1071_=_C4911 ,C1071_=_C4912 ,C1071_=_C4913 ,\nC1071_=_C4914 ,C1071_=_C4915 ,C1071_=_C4916 ,C1071_=_C4917 ,C1071_=_C4918 ,C1071_=_C4919 ,\nC1071_=_C4920 ,C1071_=_C4921 ,C1071_=_C4922 ,C1071_=_C4923 ,C1459_=_C1460 ,C1459_=_C1565 ,\nC1459_=_C2564 ,C1459_=_C2877 ,C1459_=_C4084 ,C1459_=_C4415 ,C1459_=_C4416 ,C1459_=_C4417 ,\nC1459_=_C4418 ,C1459_=_C4419 ,C1459_=_C4420 ,C1459_=_C4421 ,C1459_=_C4422 ,C1459_=_C4423 ,\nC1459_=_C4424 ,C1459_=_C4425 ,C1459_=_C4426 ,C1459_=_C4427 ,C1459_=_C4428 ,C1459_=_C4429 ,\nC1459_=_C4430 ,C1459_=_C4431 ,C1460_=_C1566 ,C1460_=_C2565 ,C1460_=_C2878 ,C1460_=_C4085 ,\nC1460_=_C4907 ,C1460_=_C4908 ,C1460_=_C4909 ,C1460_=_C4910 ,C1460_=_C4911 ,C1460_=_C4912 ,\nC1460_=_C4913 ,C1460_=_C4914 ,C1460_=_C4915 ,C1460_=_C4916 ,C1460_=_C4917 ,C1460_=_C4918 ,\nC1460_=_C4919 ,C1460_=_C4920 ,C1460_=_C4921 ,C1460_=_C4922 ,C1460_=_C4923 ,C1565_=_C1566 ,\nC1565_=_C2564 ,C1565_=_C2877 ,C1565_=_C4084 ,C1565_=_C4415 ,C1565_=_C4416 ,C1565_=_C4417 ,\nC1565_=_C4418 ,C1565_=_C4419 ,C1565_=_C4420 ,C1565_=_C4421 ,C1565_=_C4422 ,C1565_=_C4423 ,\nC1565_=_C4424 ,C1565_=_C4425 ,C1565_=_C4426 ,C1565_=_C4427 ,C1565_=_C4428 ,C1565_=_C4429 ,\nC1565_=_C4430 ,C1565_=_C4431 ,C1566_=_C2565 ,C1566_=_C2878 ,C1566_=_C4085 ,C1566_=_C4907 ,\nC1566_=_C4908 ,C1566_=_C4909 ,C1566_=_C4910 ,C1566_=_C4911 ,C1566_=_C4912 ,C1566_=_C4913 ,\nC1566_=_C4914 ,C1566_=_C4915 ,C1566_=_C4916 ,C1566_=_C4917 ,C1566_=_C4918 ,C1566_=_C4919 ,\nC1566_=_C4920 ,C1566_=_C4921 ,C1566_=_C4922 ,C1566_=_C4923 ,C2564_=_C2565 ,C2564_=_C2877 ,\nC2564_=_C4084 ,C2564_=_C4415 ,C2564_=_C4416 ,C2564_=_C4417 ,C2564_=_C4418 ,C2564_=_C4419 ,\nC2564_=_C4420 ,C2564_=_C4421 ,C2564_=_C4422 ,C2564_=_C4423 ,C2564_=_C4424 ,C2564_=_C4425 ,\nC2564_=_C4426 ,C2564_=_C4427 ,C2564_=_C4428 ,C2564_=_C4429 ,C2564_=_C4430 ,C2564_=_C4431 ,\nC2565_=_C2878 ,C2565_=_C4085 ,C2565_=_C4907 ,C2565_=_C4908 ,C2565_=_C4909 ,C2565_=_C4910 ,\nC2565_=_C4911 ,C2565_=_C4912 ,C2565_=_C4913 ,C2565_=_C4914 ,C2565_=_C4915 ,C2565_=_C4916 ,\nC2565_=_C4917 ,C2565_=_C4918 ,C2565_=_C4919 ,C2565_=_C4920 ,C2565_=_C4921 ,C2565_=_C4922 ,\nC2565_=_C4923 ,C2877_=_C2878 ,C2877_=_C4084 ,C2877_=_C4415 ,C2877_=_C4416 ,C2877_=_C4417 ,\nC2877_=_C4418 ,C2877_=_C4419 ,C2877_=_C4420 ,C2877_=_C4421 ,C2877_=_C4422 ,C2877_=_C4423 ,\nC2877_=_C4424 ,C2877_=_C4425 ,C2877_=_C4426 ,C2877_=_C4427 ,C2877_=_C4428 ,C2877_=_C4429 ,\nC2877_=_C4430 ,C2877_=_C4431 ,C2878_=_C4085 ,C2878_=_C4907 ,C2878_=_C4908 ,C2878_=_C4909 ,\nC2878_=_C4910 ,C2878_=_C4911 ,C2878_=_C4912 ,C2878_=_C4913 ,C2878_=_C4914 ,C2878_=_C4915 ,\nC2878_=_C4916 ,C2878_=_C4917 ,C2878_=_C4918 ,C2878_=_C4919 ,C2878_=_C4920 ,C2878_=_C4921 ,\nC2878_=_C4922 ,C2878_=_C4923 ,C4084_=_C4085 ,C4084_=_C4415 ,C4084_=_C4416 ,C4084_=_C4417 ,\nC4084_=_C4418 ,C4084_=_C4419 ,C4084_=_C4420 ,C4084_=_C4421 ,C4084_=_C4422 ,C4084_=_C4423 ,\nC4084_=_C4424 ,C4084_=_C4425 ,C4084_=_C4426 ,C4084_=_C4427 ,C4084_=_C4428 ,C4084_=_C4429 ,\nC4084_=_C4430 ,C4084_=_C4431 ,C4085_=_C4907 ,C4085_=_C4908 ,C4085_=_C4909 ,C4085_=_C4910 ,\nC4085_=_C4911 ,C4085_=_C4912 ,C4085_=_C4913 ,C4085_=_C4914 ,C4085_=_C4915 ,C4085_=_C4916 ,\nC4085_=_C4917 ,C4085_=_C4918 ,C4085_=_C4919 ,C4085_=_C4920 ,C4085_=_C4921 ,C4085_=_C4922 ,\nC4085_=_C4923 ,C4415_=_C4416 ,C4415_=_C4417 ,C4415_=_C4418 ,C4415_=_C4419 ,C4415_=_C4420 ,\nC4415_=_C4421 ,C4415_=_C4422 ,C4415_=_C4423 ,C4415_=_C4424 ,C4415_=_C4425 ,C4415_=_C4426 ,\nC4415_=_C4427 ,C4415_=_C4428 ,C4415_=_C4429 ,C4415_=_C4430 ,C4415_=_C4431 ,C4415_=_C4907 ,\nC4416_=_C4417 ,C4416_=_C4418 ,C4416_=_C4419 ,C4416_=_C4420 ,C4416_=_C4421 ,C4416_=_C4422 ,\nC4416_=_C4423 ,C4416_=_C4424 ,C4416_=_C4425 ,C4416_=_C4426 ,C4416_=_C4427 ,C4416_=_C4428 ,\nC4416_=_C4429 ,C4416_=_C4430 ,C4416_=_C4431 ,C4416_=_C4908 ,C4417_=_C4418 ,C4417_=_C4419 ,\nC4417_=_C4420 ,C4417_=_C4421 ,C4417_=_C4422 ,C4417_=_C4423 ,C4417_=_C4424 ,C4417_=_C4425 ,\nC4417_=_C4426 ,C4417_=_C4427 ,C4417_=_C4428 ,C4417_=_C4429 ,C4417_=_C4430 ,C4417_=_C4431 ,\nC4417_=_C4909</w:t>
      </w:r>
    </w:p>
    <w:p>
      <w:pPr>
        <w:pStyle w:val="PreformattedText"/>
        <w:bidi w:val="0"/>
        <w:spacing w:before="0" w:after="0"/>
        <w:jc w:val="left"/>
        <w:rPr/>
      </w:pPr>
      <w:r>
        <w:rPr/>
        <w:t xml:space="preserve"> </w:t>
      </w:r>
      <w:r>
        <w:rPr/>
        <w:t>,C4418_=_C4419 ,C4418_=_C4420 ,C4418_=_C4421 ,C4418_=_C4422 ,C4418_=_C4423 ,\nC4418_=_C4424 ,C4418_=_C4425 ,C4418_=_C4426 ,C4418_=_C4427 ,C4418_=_C4428 ,C4418_=_C4429 ,\nC4418_=_C4430 ,C4418_=_C4431 ,C4418_=_C4910 ,C4419_=_C4420 ,C4419_=_C4421 ,C4419_=_C4422 ,\nC4419_=_C4423 ,C4419_=_C4424 ,C4419_=_C4425 ,C4419_=_C4426 ,C4419_=_C4427 ,C4419_=_C4428 ,\nC4419_=_C4429 ,C4419_=_C4430 ,C4419_=_C4431 ,C4419_=_C4911 ,C4420_=_C4421 ,C4420_=_C4422 ,\nC4420_=_C4423 ,C4420_=_C4424 ,C4420_=_C4425 ,C4420_=_C4426 ,C4420_=_C4427 ,C4420_=_C4428 ,\nC4420_=_C4429 ,C4420_=_C4430 ,C4420_=_C4431 ,C4420_=_C4912 ,C4421_=_C4422 ,C4421_=_C4423 ,\nC4421_=_C4424 ,C4421_=_C4425 ,C4421_=_C4426 ,C4421_=_C4427 ,C4421_=_C4428 ,C4421_=_C4429 ,\nC4421_=_C4430 ,C4421_=_C4431 ,C4421_=_C4913 ,C4422_=_C4423 ,C4422_=_C4424 ,C4422_=_C4425 ,\nC4422_=_C4426 ,C4422_=_C4427 ,C4422_=_C4428 ,C4422_=_C4429 ,C4422_=_C4430 ,C4422_=_C4431 ,\nC4422_=_C4914 ,C4423_=_C4424 ,C4423_=_C4425 ,C4423_=_C4426 ,C4423_=_C4427 ,C4423_=_C4428 ,\nC4423_=_C4429 ,C4423_=_C4430 ,C4423_=_C4431 ,C4423_=_C4915 ,C4424_=_C4425 ,C4424_=_C4426 ,\nC4424_=_C4427 ,C4424_=_C4428 ,C4424_=_C4429 ,C4424_=_C4430 ,C4424_=_C4431 ,C4424_=_C4916 ,\nC4425_=_C4426 ,C4425_=_C4427 ,C4425_=_C4428 ,C4425_=_C4429 ,C4425_=_C4430 ,C4425_=_C4431 ,\nC4425_=_C4917 ,C4426_=_C4427 ,C4426_=_C4428 ,C4426_=_C4429 ,C4426_=_C4430 ,C4426_=_C4431 ,\nC4426_=_C4918 ,C4427_=_C4428 ,C4427_=_C4429 ,C4427_=_C4430 ,C4427_=_C4431 ,C4427_=_C4919 ,\nC4428_=_C4429 ,C4428_=_C4430 ,C4428_=_C4431 ,C4428_=_C4920 ,C4429_=_C4430 ,C4429_=_C4431 ,\nC4429_=_C4921 ,C4430_=_C4431 ,C4430_=_C4922 ,C4431_=_C4923 ,C4907_=_C4908 ,C4907_=_C4909 ,\nC4907_=_C4910 ,C4907_=_C4911 ,C4907_=_C4912 ,C4907_=_C4913 ,C4907_=_C4914 ,C4907_=_C4915 ,\nC4907_=_C4916 ,C4907_=_C4917 ,C4907_=_C4918 ,C4907_=_C4919 ,C4907_=_C4920 ,C4907_=_C4921 ,\nC4907_=_C4922 ,C4907_=_C4923 ,C4908_=_C4909 ,C4908_=_C4910 ,C4908_=_C4911 ,C4908_=_C4912 ,\nC4908_=_C4913 ,C4908_=_C4914 ,C4908_=_C4915 ,C4908_=_C4916 ,C4908_=_C4917 ,C4908_=_C4918 ,\nC4908_=_C4919 ,C4908_=_C4920 ,C4908_=_C4921 ,C4908_=_C4922 ,C4908_=_C4923 ,C4909_=_C4910 ,\nC4909_=_C4911 ,C4909_=_C4912 ,C4909_=_C4913 ,C4909_=_C4914 ,C4909_=_C4915 ,C4909_=_C4916 ,\nC4909_=_C4917 ,C4909_=_C4918 ,C4909_=_C4919 ,C4909_=_C4920 ,C4909_=_C4921 ,C4909_=_C4922 ,\nC4909_=_C4923 ,C4910_=_C4911 ,C4910_=_C4912 ,C4910_=_C4913 ,C4910_=_C4914 ,C4910_=_C4915 ,\nC4910_=_C4916 ,C4910_=_C4917 ,C4910_=_C4918 ,C4910_=_C4919 ,C4910_=_C4920 ,C4910_=_C4921 ,\nC4910_=_C4922 ,C4910_=_C4923 ,C4911_=_C4912 ,C4911_=_C4913 ,C4911_=_C4914 ,C4911_=_C4915 ,\nC4911_=_C4916 ,C4911_=_C4917 ,C4911_=_C4918 ,C4911_=_C4919 ,C4911_=_C4920 ,C4911_=_C4921 ,\nC4911_=_C4922 ,C4911_=_C4923 ,C4912_=_C4913 ,C4912_=_C4914 ,C4912_=_C4915 ,C4912_=_C4916 ,\nC4912_=_C4917 ,C4912_=_C4918 ,C4912_=_C4919 ,C4912_=_C4920 ,C4912_=_C4921 ,C4912_=_C4922 ,\nC4912_=_C4923 ,C4913_=_C4914 ,C4913_=_C4915 ,C4913_=_C4916 ,C4913_=_C4917 ,C4913_=_C4918 ,\nC4913_=_C4919 ,C4913_=_C4920 ,C4913_=_C4921 ,C4913_=_C4922 ,C4913_=_C4923 ,C4914_=_C4915 ,\nC4914_=_C4916 ,C4914_=_C4917 ,C4914_=_C4918 ,C4914_=_C4919 ,C4914_=_C4920 ,C4914_=_C4921 ,\nC4914_=_C4922 ,C4914_=_C4923 ,C4915_=_C4916 ,C4915_=_C4917 ,C4915_=_C4918 ,C4915_=_C4919 ,\nC4915_=_C4920 ,C4915_=_C4921 ,C4915_=_C4922 ,C4915_=_C4923 ,C4916_=_C4917 ,C4916_=_C4918 ,\nC4916_=_C4919 ,C4916_=_C4920 ,C4916_=_C4921 ,C4916_=_C4922 ,C4916_=_C4923 ,C4917_=_C4918 ,\nC4917_=_C4919 ,C4917_=_C4920 ,C4917_=_C4921 ,C4917_=_C4922 ,C4917_=_C4923 ,C4918_=_C4919 ,\nC4918_=_C4920 ,C4918_=_C4921 ,C4918_=_C4922 ,C4918_=_C4923 ,C4919_=_C4920 ,C4919_=_C4921 ,\nC4919_=_C4922 ,C4919_=_C4923 ,C4920_=_C4921 ,C4920_=_C4922 ,C4920_=_C4923 ,C4921_=_C4922 ,\nC4921_=_C4923 ,C4922_=_C4923 ,"];559[shape=box, label="id:559 level: 10\n47: C1068 C1069 C1457 C1458 C1563 \nC1564 C2562 C2563 C2876 C2877 C2878 \nC2879 C2880 C2881 C2882 C2883 C2884 \nC2885 C2886 C2887 C2888 C2889 C2890 \nC2891 C2892 C2893 C2894 C2895 C4084 \nC4085 C4086 C4087 C4088 C4089 C4090 \nC4091 C4092 C4093 C4094 C4095 C4096 \nC4097 C4098 C4099 C4100 C4101 C4102 \n575: C1068_=_C1069( C1068 C1069 ) C1068_=_C1457( C1068 C1457 ) C1068_=_C1563( C1068 C1563 ) C1068_=_C2562( C1068 C2562 ) C1068_=_C2876( C1068 C2876 ) \nC1068_=_C2877( C1068 C2877 ) C1068_=_C2878( C1068 C2878 ) C1068_=_C2879( C1068 C2879 ) C1068_=_C2880( C1068 C2880 ) C1068_=_C2881( C1068 C2881 ) C1068_=_C2882( C1068 C2882 ) \nC1068_=_C2883( C1068 C2883 ) C1068_=_C2884( C1068 C2884 ) C1068_=_C2885( C1068 C2885 ) C1068_=_C2886( C1068 C2886 ) C1068_=_C2887( C1068 C2887 ) C1068_=_C2888( C1068 C2888 ) \nC1068_=_C2889( C1068 C2889 ) C1068_=_C2890( C1068 C2890 ) C1068_=_C2891( C1068 C2891 ) C1068_=_C2892( C1068 C2892 ) C1068_=_C2893( C1068 C2893 ) C1068_=_C2894( C1068 C2894 ) \nC1068_=_C2895( C1068 C2895 ) C1069_=_C1458( C1069 C1458 ) C1069_=_C1564( C1069 C1564 ) C1069_=_C2563( C1069 C2563 ) C1069_=_C2876( C1069 C2876 ) C1069_=_C4084( C1069 C4084 ) \nC1069_=_C4085( C1069 C4085 ) C1069_=_C4086( C1069 C4086 ) C1069_=_C4087( C1069 C4087 ) C1069_=_C4088( C1069 C4088 ) C1069_=_C4089( C1069 C4089 ) C1069_=_C4090( C1069 C4090 ) \nC1069_=_C4091( C1069 C4091 ) C1069_=_C4092( C1069 C4092 ) C1069_=_C4093( C1069 C4093 ) C1069_=_C4094( C1069 C4094 ) C1069_=_C4095( C1069 C4095 ) C1069_=_C4096( C1069 C4096 ) \nC1069_=_C4097( C1069 C4097 ) C1069_=_C4098( C1069 C4098 ) C1069_=_C4099( C1069 C4099 ) C1069_=_C4100( C1069 C4100 ) C1069_=_C4101( C1069 C4101 ) C1069_=_C4102( C1069 C4102 ) \nC1457_=_C1458( C1457 C1458 ) C1457_=_C1563( C1457 C1563 ) C1457_=_C2562( C1457 C2562 ) C1457_=_C2876( C1457 C2876 ) C1457_=_C2877( C1457 C2877 ) C1457_=_C2878( C1457 C2878 ) \nC1457_=_C2879( C1457 C2879 ) C1457_=_C2880( C1457 C2880 ) C1457_=_C2881( C1457 C2881 ) C1457_=_C2882( C1457 C2882 ) C1457_=_C2883( C1457 C2883 ) C1457_=_C2884( C1457 C2884 ) \nC1457_=_C2885( C1457 C2885 ) C1457_=_C2886( C1457 C2886 ) C1457_=_C2887( C1457 C2887 ) C1457_=_C2888( C1457 C2888 ) C1457_=_C2889( C1457 C2889 ) C1457_=_C2890( C1457 C2890 ) \nC1457_=_C2891( C1457 C2891 ) C1457_=_C2892( C1457 C2892 ) C1457_=_C2893( C1457 C2893 ) C1457_=_C2894( C1457 C2894 ) C1457_=_C2895( C1457 C2895 ) C1458_=_C1564( C1458 C1564 ) \nC1458_=_C2563( C1458 C2563 ) C1458_=_C2876( C1458 C2876 ) C1458_=_C4084( C1458 C4084 ) C1458_=_C4085( C1458 C4085 ) C1458_=_C4086( C1458 C4086 ) C1458_=_C4087( C1458 C4087 ) \nC1458_=_C4088( C1458 C4088 ) C1458_=_C4089( C1458 C4089 ) C1458_=_C4090( C1458 C4090 ) C1458_=_C4091( C1458 C4091 ) C1458_=_C4092( C1458 C4092 ) C1458_=_C4093( C1458 C4093 ) \nC1458_=_C4094( C1458 C4094 ) C1458_=_C4095( C1458 C4095 ) C1458_=_C4096( C1458 C4096 ) C1458_=_C4097( C1458 C4097 ) C1458_=_C4098( C1458 C4098 ) C1458_=_C4099( C1458 C4099 ) \nC1458_=_C4100( C1458 C4100 ) C1458_=_C4101( C1458 C4101 ) C1458_=_C4102( C1458 C4102 ) C1563_=_C1564( C1563 C1564 ) C1563_=_C2562( C1563 C2562 ) C1563_=_C2876( C1563 C2876 ) \nC1563_=_C2877( C1563 C2877 ) C1563_=_C2878( C1563 C2878 ) C1563_=_C2879( C1563 C2879 ) C1563_=_C2880( C1563 C2880 ) C1563_=_C2881( C1563 C2881 ) C1563_=_C2882( C1563 C2882 ) \nC1563_=_C2883( C1563 C2883 ) C1563_=_C2884( C1563 C2884 ) C1563_=_C2885( C1563 C2885 ) C1563_=_C2886( C1563 C2886 ) C1563_=_C2887( C1563 C2887 ) C1563_=_C2888( C1563 C2888 ) \nC1563_=_C2889( C1563 C2889 ) C1563_=_C2890( C1563 C2890 ) C1563_=_C2891( C1563 C2891 ) C1563_=_C2892( C1563 C2892 ) C1563_=_C2893( C1563 C2893 ) C1563_=_C2894( C1563 C2894 ) \nC1563_=_C2895( C1563 C2895 ) C1564_=_C2563( C1564 C2563 ) C1564_=_C2876( C1564 C2876 ) C1564_=_C4084( C1564 C4084 ) C1564_=_C4085( C1564 C4085 ) C1564_=_C4086( C1564 C4086 ) \nC1564_=_C4087( C1564 C4087 ) C1564_=_C4088( C1564 C4088 ) C1564_=_C4089( C1564 C4089 ) C1564_=_C4090( C1564 C4090 ) C1564_=_C4091( C1564 C4091 ) C1564_=_C4092( C1564 C4092 ) \nC1564_=_C4093( C1564 C4093 ) C1564_=_C4094( C1564 C4094 ) C1564_=_C4095( C1564 C4095 ) C1564_=_C4096( C1564 C4096 ) C1564_=_C4097( C1564 C4097 ) C1564_=_C4098( C1564 C4098 ) \nC1564_=_C4099( C1564 C4099 ) C1564_=_C4100( C1564 C4100 ) C1564_=_C4101( C1564 C4101 ) C1564_=_C4102( C1564 C4102 ) C2562_=_C2563( C2562 C2563 ) C2562_=_C2876( C2562 C2876 ) \nC2562_=_C2877( C2562 C2877 ) C2562_=_C2878( C2562 C2878 ) C2562_=_C2879( C2562 C2879 ) C2562_=_C2880( C2562 C2880 ) C2562_=_C2881( C2562 C2881 ) C2562_=_C2882( C2562 C2882 ) \nC2562_=_C2883( C2562 C2883 ) C2562_=_C2884( C2562 C2884 ) C2562_=_C2885( C2562 C2885 ) C2562_=_C2886( C2562 C2886 ) C2562_=_C2887( C2562 C2887 ) C2562_=_C2888( C2562 C2888 ) \nC2562_=_C2889( C2562 C2889 ) C2562_=_C2890( C2562 C2890 ) C2562_=_C2891( C2562 C2891 ) C2562_=_C2892( C2562 C2892 ) C2562_=_C2893( C2562 C2893 ) C2562_=_C2894( C2562 C2894 ) \nC2562_=_C2895( C2562 C2895 ) C2563_=_C2876( C2563 C2876 ) C2563_=_C4084( C2563 C4084 ) C2563_=_C4085( C2563 C4085 ) C2563_=_C4086( C2563 C4086 ) C2563_=_C4087( C2563 C4087 ) \nC2563_=_C4088( C2563 C4088 ) C2563_=_C4089( C2563 C4089 ) C2563_=_C4090( C2563 C4090 ) C2563_=_C4091( C2563 C4091 ) C2563_=_C4092( C2563 C4092 ) C2563_=_C4093( C2563 C4093 ) \nC2563_=_C4094( C2563 C4094 ) C2563_=_C4095( C2563 C4095 ) C2563_=_C4096( C2563 C4096 ) C2563_=_C4097( C2563 C4097 ) C2563_=_C4098( C2563 C4098 ) C2563_=_C4099( C2563 C4099 ) \nC2563_=_C4100( C2563 C4100 ) C2563_=_C4101( C2563 C4101 ) C2563_=_C4102( C2563 C4102 ) C2876_=_C2877( C2876 C2877 ) C2876_=_C2878( C2876 C2878 ) C2876_=_C2879( C2876 C2879 ) \nC2876_=_C2880( C2876 C2880 ) C2876_=_C2881( C2876 C2881 ) C2876_=_C2882( C2876 C2882 ) C2876_=_C2883( C2876 C2883 ) C2876_=_C2884( C2876 C2884 ) C2876_=_C2885( C2876 C2885 ) \nC2876_=_C2886( C2876 C2886 ) C2876_=_C2887( C2876 C2887 ) C2876_=_C2888( C2876 C2888 ) C2876_=_C2889( C2876 C2889 ) C2876_=_C2890( C2876 C2890 ) C2876_=_C2891( C2876 C2891 ) \nC2876_=_C2892( C2876 C2892 ) C2876_=_C2893( C2876 C2893 ) C2876_=_C2894( C2876 C2894 ) C2876_=_C2895( C2876 C2895 ) C2876_=_C4084( C2876 C4084 ) C2876_=_C4085( C2876 C4085 ) \nC2876_=_C4086( C2876 C4086 ) C2876_=_C4087( C2876 C4087 ) C2876_=_C4088( C2876</w:t>
      </w:r>
    </w:p>
    <w:p>
      <w:pPr>
        <w:pStyle w:val="PreformattedText"/>
        <w:bidi w:val="0"/>
        <w:spacing w:before="0" w:after="0"/>
        <w:jc w:val="left"/>
        <w:rPr/>
      </w:pPr>
      <w:r>
        <w:rPr/>
        <w:t xml:space="preserve"> </w:t>
      </w:r>
      <w:r>
        <w:rPr/>
        <w:t>C4088 ) C2876_=_C4089( C2876 C4089 ) C2876_=_C4090( C2876 C4090 ) C2876_=_C4091( C2876 C4091 ) \nC2876_=_C4092( C2876 C4092 ) C2876_=_C4093( C2876 C4093 ) C2876_=_C4094( C2876 C4094 ) C2876_=_C4095( C2876 C4095 ) C2876_=_C4096( C2876 C4096 ) C2876_=_C4097( C2876 C4097 ) \nC2876_=_C4098( C2876 C4098 ) C2876_=_C4099( C2876 C4099 ) C2876_=_C4100( C2876 C4100 ) C2876_=_C4101( C2876 C4101 ) C2876_=_C4102( C2876 C4102 ) C2877_=_C2878( C2877 C2878 ) \nC2877_=_C2879( C2877 C2879 ) C2877_=_C2880( C2877 C2880 ) C2877_=_C2881( C2877 C2881 ) C2877_=_C2882( C2877 C2882 ) C2877_=_C2883( C2877 C2883 ) C2877_=_C2884( C2877 C2884 ) \nC2877_=_C2885( C2877 C2885 ) C2877_=_C2886( C2877 C2886 ) C2877_=_C2887( C2877 C2887 ) C2877_=_C2888( C2877 C2888 ) C2877_=_C2889( C2877 C2889 ) C2877_=_C2890( C2877 C2890 ) \nC2877_=_C2891( C2877 C2891 ) C2877_=_C2892( C2877 C2892 ) C2877_=_C2893( C2877 C2893 ) C2877_=_C2894( C2877 C2894 ) C2877_=_C2895( C2877 C2895 ) C2877_=_C4084( C2877 C4084 ) \nC2878_=_C2879( C2878 C2879 ) C2878_=_C2880( C2878 C2880 ) C2878_=_C2881( C2878 C2881 ) C2878_=_C2882( C2878 C2882 ) C2878_=_C2883( C2878 C2883 ) C2878_=_C2884( C2878 C2884 ) \nC2878_=_C2885( C2878 C2885 ) C2878_=_C2886( C2878 C2886 ) C2878_=_C2887( C2878 C2887 ) C2878_=_C2888( C2878 C2888 ) C2878_=_C2889( C2878 C2889 ) C2878_=_C2890( C2878 C2890 ) \nC2878_=_C2891( C2878 C2891 ) C2878_=_C2892( C2878 C2892 ) C2878_=_C2893( C2878 C2893 ) C2878_=_C2894( C2878 C2894 ) C2878_=_C2895( C2878 C2895 ) C2878_=_C4085( C2878 C4085 ) \nC2879_=_C2880( C2879 C2880 ) C2879_=_C2881( C2879 C2881 ) C2879_=_C2882( C2879 C2882 ) C2879_=_C2883( C2879 C2883 ) C2879_=_C2884( C2879 C2884 ) C2879_=_C2885( C2879 C2885 ) \nC2879_=_C2886( C2879 C2886 ) C2879_=_C2887( C2879 C2887 ) C2879_=_C2888( C2879 C2888 ) C2879_=_C2889( C2879 C2889 ) C2879_=_C2890( C2879 C2890 ) C2879_=_C2891( C2879 C2891 ) \nC2879_=_C2892( C2879 C2892 ) C2879_=_C2893( C2879 C2893 ) C2879_=_C2894( C2879 C2894 ) C2879_=_C2895( C2879 C2895 ) C2879_=_C4086( C2879 C4086 ) C2880_=_C2881( C2880 C2881 ) \nC2880_=_C2882( C2880 C2882 ) C2880_=_C2883( C2880 C2883 ) C2880_=_C2884( C2880 C2884 ) C2880_=_C2885( C2880 C2885 ) C2880_=_C2886( C2880 C2886 ) C2880_=_C2887( C2880 C2887 ) \nC2880_=_C2888( C2880 C2888 ) C2880_=_C2889( C2880 C2889 ) C2880_=_C2890( C2880 C2890 ) C2880_=_C2891( C2880 C2891 ) C2880_=_C2892( C2880 C2892 ) C2880_=_C2893( C2880 C2893 ) \nC2880_=_C2894( C2880 C2894 ) C2880_=_C2895( C2880 C2895 ) C2880_=_C4087( C2880 C4087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1_=_C2895( C2881 C2895 ) C2881_=_C4088( C2881 C4088 ) \nC2882_=_C2883( C2882 C2883 ) C2882_=_C2884( C2882 C2884 ) C2882_=_C2885( C2882 C2885 ) C2882_=_C2886( C2882 C2886 ) C2882_=_C2887( C2882 C2887 ) C2882_=_C2888( C2882 C2888 ) \nC2882_=_C2889( C2882 C2889 ) C2882_=_C2890( C2882 C2890 ) C2882_=_C2891( C2882 C2891 ) C2882_=_C2892( C2882 C2892 ) C2882_=_C2893( C2882 C2893 ) C2882_=_C2894( C2882 C2894 ) \nC2882_=_C2895( C2882 C2895 ) C2882_=_C4089( C2882 C4089 ) C2883_=_C2884( C2883 C2884 ) C2883_=_C2885( C2883 C2885 ) C2883_=_C2886( C2883 C2886 ) C2883_=_C2887( C2883 C2887 ) \nC2883_=_C2888( C2883 C2888 ) C2883_=_C2889( C2883 C2889 ) C2883_=_C2890( C2883 C2890 ) C2883_=_C2891( C2883 C2891 ) C2883_=_C2892( C2883 C2892 ) C2883_=_C2893( C2883 C2893 ) \nC2883_=_C2894( C2883 C2894 ) C2883_=_C2895( C2883 C2895 ) C2883_=_C4090( C2883 C4090 ) C2884_=_C2885( C2884 C2885 ) C2884_=_C2886( C2884 C2886 ) C2884_=_C2887( C2884 C2887 ) \nC2884_=_C2888( C2884 C2888 ) C2884_=_C2889( C2884 C2889 ) C2884_=_C2890( C2884 C2890 ) C2884_=_C2891( C2884 C2891 ) C2884_=_C2892( C2884 C2892 ) C2884_=_C2893( C2884 C2893 ) \nC2884_=_C2894( C2884 C2894 ) C2884_=_C2895( C2884 C2895 ) C2884_=_C4091( C2884 C4091 ) C2885_=_C2886( C2885 C2886 ) C2885_=_C2887( C2885 C2887 ) C2885_=_C2888( C2885 C2888 ) \nC2885_=_C2889( C2885 C2889 ) C2885_=_C2890( C2885 C2890 ) C2885_=_C2891( C2885 C2891 ) C2885_=_C2892( C2885 C2892 ) C2885_=_C2893( C2885 C2893 ) C2885_=_C2894( C2885 C2894 ) \nC2885_=_C2895( C2885 C2895 ) C2885_=_C4092( C2885 C4092 ) C2886_=_C2887( C2886 C2887 ) C2886_=_C2888( C2886 C2888 ) C2886_=_C2889( C2886 C2889 ) C2886_=_C2890( C2886 C2890 ) \nC2886_=_C2891( C2886 C2891 ) C2886_=_C2892( C2886 C2892 ) C2886_=_C2893( C2886 C2893 ) C2886_=_C2894( C2886 C2894 ) C2886_=_C2895( C2886 C2895 ) C2886_=_C4093( C2886 C4093 ) \nC2887_=_C2888( C2887 C2888 ) C2887_=_C2889( C2887 C2889 ) C2887_=_C2890( C2887 C2890 ) C2887_=_C2891( C2887 C2891 ) C2887_=_C2892( C2887 C2892 ) C2887_=_C2893( C2887 C2893 ) \nC2887_=_C2894( C2887 C2894 ) C2887_=_C2895( C2887 C2895 ) C2887_=_C4094( C2887 C4094 ) C2888_=_C2889( C2888 C2889 ) C2888_=_C2890( C2888 C2890 ) C2888_=_C2891( C2888 C2891 ) \nC2888_=_C2892( C2888 C2892 ) C2888_=_C2893( C2888 C2893 ) C2888_=_C2894( C2888 C2894 ) C2888_=_C2895( C2888 C2895 ) C2888_=_C4095( C2888 C4095 ) C2889_=_C2890( C2889 C2890 ) \nC2889_=_C2891( C2889 C2891 ) C2889_=_C2892( C2889 C2892 ) C2889_=_C2893( C2889 C2893 ) C2889_=_C2894( C2889 C2894 ) C2889_=_C2895( C2889 C2895 ) C2889_=_C4096( C2889 C4096 ) \nC2890_=_C2891( C2890 C2891 ) C2890_=_C2892( C2890 C2892 ) C2890_=_C2893( C2890 C2893 ) C2890_=_C2894( C2890 C2894 ) C2890_=_C2895( C2890 C2895 ) C2890_=_C4097( C2890 C4097 ) \nC2891_=_C2892( C2891 C2892 ) C2891_=_C2893( C2891 C2893 ) C2891_=_C2894( C2891 C2894 ) C2891_=_C2895( C2891 C2895 ) C2891_=_C4098( C2891 C4098 ) C2892_=_C2893( C2892 C2893 ) \nC2892_=_C2894( C2892 C2894 ) C2892_=_C2895( C2892 C2895 ) C2892_=_C4099( C2892 C4099 ) C2893_=_C2894( C2893 C2894 ) C2893_=_C2895( C2893 C2895 ) C2893_=_C4100( C2893 C4100 ) \nC2894_=_C2895( C2894 C2895 ) C2894_=_C4101( C2894 C4101 ) C2895_=_C4102( C2895 C4102 ) C4084_=_C4085( C4084 C4085 ) C4084_=_C4086( C4084 C4086 ) C4084_=_C4087( C4084 C4087 ) \nC4084_=_C4088( C4084 C4088 ) C4084_=_C4089( C4084 C4089 ) C4084_=_C4090( C4084 C4090 ) C4084_=_C4091( C4084 C4091 ) C4084_=_C4092( C4084 C4092 ) C4084_=_C4093( C4084 C4093 ) \nC4084_=_C4094( C4084 C4094 ) C4084_=_C4095( C4084 C4095 ) C4084_=_C4096( C4084 C4096 ) C4084_=_C4097( C4084 C4097 ) C4084_=_C4098( C4084 C4098 ) C4084_=_C4099( C4084 C4099 ) \nC4084_=_C4100( C4084 C4100 ) C4084_=_C4101( C4084 C4101 ) C4084_=_C4102( C4084 C4102 ) C4085_=_C4086( C4085 C4086 ) C4085_=_C4087( C4085 C4087 ) C4085_=_C4088( C4085 C4088 ) \nC4085_=_C4089( C4085 C4089 ) C4085_=_C4090( C4085 C4090 ) C4085_=_C4091( C4085 C4091 ) C4085_=_C4092( C4085 C4092 ) C4085_=_C4093( C4085 C4093 ) C4085_=_C4094( C4085 C4094 ) \nC4085_=_C4095( C4085 C4095 ) C4085_=_C4096( C4085 C4096 ) C4085_=_C4097( C4085 C4097 ) C4085_=_C4098( C4085 C4098 ) C4085_=_C4099( C4085 C4099 ) C4085_=_C4100( C4085 C4100 ) \nC4085_=_C4101( C4085 C4101 ) C4085_=_C4102( C4085 C4102 ) C4086_=_C4087( C4086 C4087 ) C4086_=_C4088( C4086 C4088 ) C4086_=_C4089( C4086 C4089 ) C4086_=_C4090( C4086 C4090 ) \nC4086_=_C4091( C4086 C4091 ) C4086_=_C4092( C4086 C4092 ) C4086_=_C4093( C4086 C4093 ) C4086_=_C4094( C4086 C4094 ) C4086_=_C4095( C4086 C4095 ) C4086_=_C4096( C4086 C4096 ) \nC4086_=_C4097( C4086 C4097 ) C4086_=_C4098( C4086 C4098 ) C4086_=_C4099( C4086 C4099 ) C4086_=_C4100( C4086 C4100 ) C4086_=_C4101( C4086 C4101 ) C4086_=_C4102( C4086 C4102 ) \nC4087_=_C4088( C4087 C4088 ) C4087_=_C4089( C4087 C4089 ) C4087_=_C4090( C4087 C4090 ) C4087_=_C4091( C4087 C4091 ) C4087_=_C4092( C4087 C4092 ) C4087_=_C4093( C4087 C4093 ) \nC4087_=_C4094( C4087 C4094 ) C4087_=_C4095( C4087 C4095 ) C4087_=_C4096( C4087 C4096 ) C4087_=_C4097( C4087 C4097 ) C4087_=_C4098( C4087 C4098 ) C4087_=_C4099( C4087 C4099 ) \nC4087_=_C4100( C4087 C4100 ) C4087_=_C4101( C4087 C4101 ) C4087_=_C4102( C4087 C4102 ) C4088_=_C4089( C4088 C4089 ) C4088_=_C4090( C4088 C4090 ) C4088_=_C4091( C4088 C4091 ) \nC4088_=_C4092( C4088 C4092 ) C4088_=_C4093( C4088 C4093 ) C4088_=_C4094( C4088 C4094 ) C4088_=_C4095( C4088 C4095 ) C4088_=_C4096( C4088 C4096 ) C4088_=_C4097( C4088 C4097 ) \nC4088_=_C4098( C4088 C4098 ) C4088_=_C4099( C4088 C4099 ) C4088_=_C4100( C4088 C4100 ) C4088_=_C4101( C4088 C4101 ) C4088_=_C4102( C4088 C4102 ) C4089_=_C4090( C4089 C4090 ) \nC4089_=_C4091( C4089 C4091 ) C4089_=_C4092( C4089 C4092 ) C4089_=_C4093( C4089 C4093 ) C4089_=_C4094( C4089 C4094 ) C4089_=_C4095( C4089 C4095 ) C4089_=_C4096( C4089 C4096 ) \nC4089_=_C4097( C4089 C4097 ) C4089_=_C4098( C4089 C4098 ) C4089_=_C4099( C4089 C4099 ) C4089_=_C4100( C4089 C4100 ) C4089_=_C4101( C4089 C4101 ) C4089_=_C4102( C4089 C4102 ) \nC4090_=_C4091( C4090 C4091 ) C4090_=_C4092( C4090 C4092 ) C4090_=_C4093( C4090 C4093 ) C4090_=_C4094( C4090 C4094 ) C4090_=_C4095( C4090 C4095 ) C4090_=_C4096( C4090 C4096 ) \nC4090_=_C4097( C4090 C4097 ) C4090_=_C4098( C4090 C4098 ) C4090_=_C4099( C4090 C4099 ) C4090_=_C4100( C4090 C4100 ) C4090_=_C4101( C4090 C4101 ) C4090_=_C4102( C4090 C4102 ) \nC4091_=_C4092( C4091 C4092 ) C4091_=_C4093( C4091 C4093 ) C4091_=_C4094( C4091 C4094 ) C4091_=_C4095( C4091 C4095 ) C4091_=_C4096( C4091 C4096 ) C4091_=_C4097( C4091 C4097 ) \nC4091_=_C4098( C4091 C4098 ) C4091_=_C4099( C4091 C4099 ) C4091_=_C4100( C4091 C4100 ) C4091_=_C4101( C4091 C4101 ) C4091_=_C4102( C4091 C4102 ) C4092_=_C4093( C4092 C4093 ) \nC4092_=_C4094( C4092 C4094 ) C4092_=_C4095( C4092 C4095 ) C4092_=_C4096( C4092 C4096 ) C4092_=_C4097( C4092 C4097 ) C4092_=_C4098( C4092 C4098 ) C4092_=_C4099( C4092 C4099 ) \nC4092_=_C4100( C4092 C4100 ) C4092_=_C4101( C4092 C4101 ) C4092_=_C4102( C4092 C4102 ) C4093_=_C4094( C4093 C4094 ) C4093_=_C4095( C4093 C4095 ) C4093_=_C4096( C4093 C4096 ) \nC4093_=_C4097( C4093 C4097 ) C4093_=_C4098( C4093 C4098 ) C4093_=_C4099( C4093 C4099 ) C4093_=_C4100( C4093 C4100 ) C4093_=_C4101(</w:t>
      </w:r>
    </w:p>
    <w:p>
      <w:pPr>
        <w:pStyle w:val="PreformattedText"/>
        <w:bidi w:val="0"/>
        <w:spacing w:before="0" w:after="0"/>
        <w:jc w:val="left"/>
        <w:rPr/>
      </w:pPr>
      <w:r>
        <w:rPr/>
        <w:t xml:space="preserve"> </w:t>
      </w:r>
      <w:r>
        <w:rPr/>
        <w:t>C4093 C4101 ) C4093_=_C4102( C4093 C4102 ) \nC4094_=_C4095( C4094 C4095 ) C4094_=_C4096( C4094 C4096 ) C4094_=_C4097( C4094 C4097 ) C4094_=_C4098( C4094 C4098 ) C4094_=_C4099( C4094 C4099 ) C4094_=_C4100( C4094 C4100 ) \nC4094_=_C4101( C4094 C4101 ) C4094_=_C4102( C4094 C4102 ) C4095_=_C4096( C4095 C4096 ) C4095_=_C4097( C4095 C4097 ) C4095_=_C4098( C4095 C4098 ) C4095_=_C4099( C4095 C4099 ) \nC4095_=_C4100( C4095 C4100 ) C4095_=_C4101( C4095 C4101 ) C4095_=_C4102( C4095 C4102 ) C4096_=_C4097( C4096 C4097 ) C4096_=_C4098( C4096 C4098 ) C4096_=_C4099( C4096 C4099 ) \nC4096_=_C4100( C4096 C4100 ) C4096_=_C4101( C4096 C4101 ) C4096_=_C4102( C4096 C4102 ) C4097_=_C4098( C4097 C4098 ) C4097_=_C4099( C4097 C4099 ) C4097_=_C4100( C4097 C4100 ) \nC4097_=_C4101( C4097 C4101 ) C4097_=_C4102( C4097 C4102 ) C4098_=_C4099( C4098 C4099 ) C4098_=_C4100( C4098 C4100 ) C4098_=_C4101( C4098 C4101 ) C4098_=_C4102( C4098 C4102 ) \nC4099_=_C4100( C4099 C4100 ) C4099_=_C4101( C4099 C4101 ) C4099_=_C4102( C4099 C4102 ) C4100_=_C4101( C4100 C4101 ) C4100_=_C4102( C4100 C4102 ) C4101_=_C4102( C4101 C4102 ) "];420-&gt;559[label="46: C1068 C1069 C1457 C1458 C1563 \nC1564 C2562 C2563 C2877 C2878 C2879 \nC2880 C2881 C2882 C2883 C2884 C2885 \nC2886 C2887 C2888 C2889 C2890 C2891 \nC2892 C2893 C2894 C2895 C4084 C4085 \nC4086 C4087 C4088 C4089 C4090 C4091 \nC4092 C4093 C4094 C4095 C4096 C4097 \nC4098 C4099 C4100 C4101 C4102 \n529: C1068_=_C1069 ,C1068_=_C1457 ,C1068_=_C1563 ,C1068_=_C2562 ,C1068_=_C2877 ,\nC1068_=_C2878 ,C1068_=_C2879 ,C1068_=_C2880 ,C1068_=_C2881 ,C1068_=_C2882 ,C1068_=_C2883 ,\nC1068_=_C2884 ,C1068_=_C2885 ,C1068_=_C2886 ,C1068_=_C2887 ,C1068_=_C2888 ,C1068_=_C2889 ,\nC1068_=_C2890 ,C1068_=_C2891 ,C1068_=_C2892 ,C1068_=_C2893 ,C1068_=_C2894 ,C1068_=_C2895 ,\nC1069_=_C1458 ,C1069_=_C1564 ,C1069_=_C2563 ,C1069_=_C4084 ,C1069_=_C4085 ,C1069_=_C4086 ,\nC1069_=_C4087 ,C1069_=_C4088 ,C1069_=_C4089 ,C1069_=_C4090 ,C1069_=_C4091 ,C1069_=_C4092 ,\nC1069_=_C4093 ,C1069_=_C4094 ,C1069_=_C4095 ,C1069_=_C4096 ,C1069_=_C4097 ,C1069_=_C4098 ,\nC1069_=_C4099 ,C1069_=_C4100 ,C1069_=_C4101 ,C1069_=_C4102 ,C1457_=_C1458 ,C1457_=_C1563 ,\nC1457_=_C2562 ,C1457_=_C2877 ,C1457_=_C2878 ,C1457_=_C2879 ,C1457_=_C2880 ,C1457_=_C2881 ,\nC1457_=_C2882 ,C1457_=_C2883 ,C1457_=_C2884 ,C1457_=_C2885 ,C1457_=_C2886 ,C1457_=_C2887 ,\nC1457_=_C2888 ,C1457_=_C2889 ,C1457_=_C2890 ,C1457_=_C2891 ,C1457_=_C2892 ,C1457_=_C2893 ,\nC1457_=_C2894 ,C1457_=_C2895 ,C1458_=_C1564 ,C1458_=_C2563 ,C1458_=_C4084 ,C1458_=_C4085 ,\nC1458_=_C4086 ,C1458_=_C4087 ,C1458_=_C4088 ,C1458_=_C4089 ,C1458_=_C4090 ,C1458_=_C4091 ,\nC1458_=_C4092 ,C1458_=_C4093 ,C1458_=_C4094 ,C1458_=_C4095 ,C1458_=_C4096 ,C1458_=_C4097 ,\nC1458_=_C4098 ,C1458_=_C4099 ,C1458_=_C4100 ,C1458_=_C4101 ,C1458_=_C4102 ,C1563_=_C1564 ,\nC1563_=_C2562 ,C1563_=_C2877 ,C1563_=_C2878 ,C1563_=_C2879 ,C1563_=_C2880 ,C1563_=_C2881 ,\nC1563_=_C2882 ,C1563_=_C2883 ,C1563_=_C2884 ,C1563_=_C2885 ,C1563_=_C2886 ,C1563_=_C2887 ,\nC1563_=_C2888 ,C1563_=_C2889 ,C1563_=_C2890 ,C1563_=_C2891 ,C1563_=_C2892 ,C1563_=_C2893 ,\nC1563_=_C2894 ,C1563_=_C2895 ,C1564_=_C2563 ,C1564_=_C4084 ,C1564_=_C4085 ,C1564_=_C4086 ,\nC1564_=_C4087 ,C1564_=_C4088 ,C1564_=_C4089 ,C1564_=_C4090 ,C1564_=_C4091 ,C1564_=_C4092 ,\nC1564_=_C4093 ,C1564_=_C4094 ,C1564_=_C4095 ,C1564_=_C4096 ,C1564_=_C4097 ,C1564_=_C4098 ,\nC1564_=_C4099 ,C1564_=_C4100 ,C1564_=_C4101 ,C1564_=_C4102 ,C2562_=_C2563 ,C2562_=_C2877 ,\nC2562_=_C2878 ,C2562_=_C2879 ,C2562_=_C2880 ,C2562_=_C2881 ,C2562_=_C2882 ,C2562_=_C2883 ,\nC2562_=_C2884 ,C2562_=_C2885 ,C2562_=_C2886 ,C2562_=_C2887 ,C2562_=_C2888 ,C2562_=_C2889 ,\nC2562_=_C2890 ,C2562_=_C2891 ,C2562_=_C2892 ,C2562_=_C2893 ,C2562_=_C2894 ,C2562_=_C2895 ,\nC2563_=_C4084 ,C2563_=_C4085 ,C2563_=_C4086 ,C2563_=_C4087 ,C2563_=_C4088 ,C2563_=_C4089 ,\nC2563_=_C4090 ,C2563_=_C4091 ,C2563_=_C4092 ,C2563_=_C4093 ,C2563_=_C4094 ,C2563_=_C4095 ,\nC2563_=_C4096 ,C2563_=_C4097 ,C2563_=_C4098 ,C2563_=_C4099 ,C2563_=_C4100 ,C2563_=_C4101 ,\nC2563_=_C4102 ,C2877_=_C2878 ,C2877_=_C2879 ,C2877_=_C2880 ,C2877_=_C2881 ,C2877_=_C2882 ,\nC2877_=_C2883 ,C2877_=_C2884 ,C2877_=_C2885 ,C2877_=_C2886 ,C2877_=_C2887 ,C2877_=_C2888 ,\nC2877_=_C2889 ,C2877_=_C2890 ,C2877_=_C2891 ,C2877_=_C2892 ,C2877_=_C2893 ,C2877_=_C2894 ,\nC2877_=_C2895 ,C2877_=_C4084 ,C2878_=_C2879 ,C2878_=_C2880 ,C2878_=_C2881 ,C2878_=_C2882 ,\nC2878_=_C2883 ,C2878_=_C2884 ,C2878_=_C2885 ,C2878_=_C2886 ,C2878_=_C2887 ,C2878_=_C2888 ,\nC2878_=_C2889 ,C2878_=_C2890 ,C2878_=_C2891 ,C2878_=_C2892 ,C2878_=_C2893 ,C2878_=_C2894 ,\nC2878_=_C2895 ,C2878_=_C4085 ,C2879_=_C2880 ,C2879_=_C2881 ,C2879_=_C2882 ,C2879_=_C2883 ,\nC2879_=_C2884 ,C2879_=_C2885 ,C2879_=_C2886 ,C2879_=_C2887 ,C2879_=_C2888 ,C2879_=_C2889 ,\nC2879_=_C2890 ,C2879_=_C2891 ,C2879_=_C2892 ,C2879_=_C2893 ,C2879_=_C2894 ,C2879_=_C2895 ,\nC2879_=_C4086 ,C2880_=_C2881 ,C2880_=_C2882 ,C2880_=_C2883 ,C2880_=_C2884 ,C2880_=_C2885 ,\nC2880_=_C2886 ,C2880_=_C2887 ,C2880_=_C2888 ,C2880_=_C2889 ,C2880_=_C2890 ,C2880_=_C2891 ,\nC2880_=_C2892 ,C2880_=_C2893 ,C2880_=_C2894 ,C2880_=_C2895 ,C2880_=_C4087 ,C2881_=_C2882 ,\nC2881_=_C2883 ,C2881_=_C2884 ,C2881_=_C2885 ,C2881_=_C2886 ,C2881_=_C2887 ,C2881_=_C2888 ,\nC2881_=_C2889 ,C2881_=_C2890 ,C2881_=_C2891 ,C2881_=_C2892 ,C2881_=_C2893 ,C2881_=_C2894 ,\nC2881_=_C2895 ,C2881_=_C4088 ,C2882_=_C2883 ,C2882_=_C2884 ,C2882_=_C2885 ,C2882_=_C2886 ,\nC2882_=_C2887 ,C2882_=_C2888 ,C2882_=_C2889 ,C2882_=_C2890 ,C2882_=_C2891 ,C2882_=_C2892 ,\nC2882_=_C2893 ,C2882_=_C2894 ,C2882_=_C2895 ,C2882_=_C4089 ,C2883_=_C2884 ,C2883_=_C2885 ,\nC2883_=_C2886 ,C2883_=_C2887 ,C2883_=_C2888 ,C2883_=_C2889 ,C2883_=_C2890 ,C2883_=_C2891 ,\nC2883_=_C2892 ,C2883_=_C2893 ,C2883_=_C2894 ,C2883_=_C2895 ,C2883_=_C4090 ,C2884_=_C2885 ,\nC2884_=_C2886 ,C2884_=_C2887 ,C2884_=_C2888 ,C2884_=_C2889 ,C2884_=_C2890 ,C2884_=_C2891 ,\nC2884_=_C2892 ,C2884_=_C2893 ,C2884_=_C2894 ,C2884_=_C2895 ,C2884_=_C4091 ,C2885_=_C2886 ,\nC2885_=_C2887 ,C2885_=_C2888 ,C2885_=_C2889 ,C2885_=_C2890 ,C2885_=_C2891 ,C2885_=_C2892 ,\nC2885_=_C2893 ,C2885_=_C2894 ,C2885_=_C2895 ,C2885_=_C4092 ,C2886_=_C2887 ,C2886_=_C2888 ,\nC2886_=_C2889 ,C2886_=_C2890 ,C2886_=_C2891 ,C2886_=_C2892 ,C2886_=_C2893 ,C2886_=_C2894 ,\nC2886_=_C2895 ,C2886_=_C4093 ,C2887_=_C2888 ,C2887_=_C2889 ,C2887_=_C2890 ,C2887_=_C2891 ,\nC2887_=_C2892 ,C2887_=_C2893 ,C2887_=_C2894 ,C2887_=_C2895 ,C2887_=_C4094 ,C2888_=_C2889 ,\nC2888_=_C2890 ,C2888_=_C2891 ,C2888_=_C2892 ,C2888_=_C2893 ,C2888_=_C2894 ,C2888_=_C2895 ,\nC2888_=_C4095 ,C2889_=_C2890 ,C2889_=_C2891 ,C2889_=_C2892 ,C2889_=_C2893 ,C2889_=_C2894 ,\nC2889_=_C2895 ,C2889_=_C4096 ,C2890_=_C2891 ,C2890_=_C2892 ,C2890_=_C2893 ,C2890_=_C2894 ,\nC2890_=_C2895 ,C2890_=_C4097 ,C2891_=_C2892 ,C2891_=_C2893 ,C2891_=_C2894 ,C2891_=_C2895 ,\nC2891_=_C4098 ,C2892_=_C2893 ,C2892_=_C2894 ,C2892_=_C2895 ,C2892_=_C4099 ,C2893_=_C2894 ,\nC2893_=_C2895 ,C2893_=_C4100 ,C2894_=_C2895 ,C2894_=_C4101 ,C2895_=_C4102 ,C4084_=_C4085 ,\nC4084_=_C4086 ,C4084_=_C4087 ,C4084_=_C4088 ,C4084_=_C4089 ,C4084_=_C4090 ,C4084_=_C4091 ,\nC4084_=_C4092 ,C4084_=_C4093 ,C4084_=_C4094 ,C4084_=_C4095 ,C4084_=_C4096 ,C4084_=_C4097 ,\nC4084_=_C4098 ,C4084_=_C4099 ,C4084_=_C4100 ,C4084_=_C4101 ,C4084_=_C4102 ,C4085_=_C4086 ,\nC4085_=_C4087 ,C4085_=_C4088 ,C4085_=_C4089 ,C4085_=_C4090 ,C4085_=_C4091 ,C4085_=_C4092 ,\nC4085_=_C4093 ,C4085_=_C4094 ,C4085_=_C4095 ,C4085_=_C4096 ,C4085_=_C4097 ,C4085_=_C4098 ,\nC4085_=_C4099 ,C4085_=_C4100 ,C4085_=_C4101 ,C4085_=_C4102 ,C4086_=_C4087 ,C4086_=_C4088 ,\nC4086_=_C4089 ,C4086_=_C4090 ,C4086_=_C4091 ,C4086_=_C4092 ,C4086_=_C4093 ,C4086_=_C4094 ,\nC4086_=_C4095 ,C4086_=_C4096 ,C4086_=_C4097 ,C4086_=_C4098 ,C4086_=_C4099 ,C4086_=_C4100 ,\nC4086_=_C4101 ,C4086_=_C4102 ,C4087_=_C4088 ,C4087_=_C4089 ,C4087_=_C4090 ,C4087_=_C4091 ,\nC4087_=_C4092 ,C4087_=_C4093 ,C4087_=_C4094 ,C4087_=_C4095 ,C4087_=_C4096 ,C4087_=_C4097 ,\nC4087_=_C4098 ,C4087_=_C4099 ,C4087_=_C4100 ,C4087_=_C4101 ,C4087_=_C4102 ,C4088_=_C4089 ,\nC4088_=_C4090 ,C4088_=_C4091 ,C4088_=_C4092 ,C4088_=_C4093 ,C4088_=_C4094 ,C4088_=_C4095 ,\nC4088_=_C4096 ,C4088_=_C4097 ,C4088_=_C4098 ,C4088_=_C4099 ,C4088_=_C4100 ,C4088_=_C4101 ,\nC4088_=_C4102 ,C4089_=_C4090 ,C4089_=_C4091 ,C4089_=_C4092 ,C4089_=_C4093 ,C4089_=_C4094 ,\nC4089_=_C4095 ,C4089_=_C4096 ,C4089_=_C4097 ,C4089_=_C4098 ,C4089_=_C4099 ,C4089_=_C4100 ,\nC4089_=_C4101 ,C4089_=_C4102 ,C4090_=_C4091 ,C4090_=_C4092 ,C4090_=_C4093 ,C4090_=_C4094 ,\nC4090_=_C4095 ,C4090_=_C4096 ,C4090_=_C4097 ,C4090_=_C4098 ,C4090_=_C4099 ,C4090_=_C4100 ,\nC4090_=_C4101 ,C4090_=_C4102 ,C4091_=_C4092 ,C4091_=_C4093 ,C4091_=_C4094 ,C4091_=_C4095 ,\nC4091_=_C4096 ,C4091_=_C4097 ,C4091_=_C4098 ,C4091_=_C4099 ,C4091_=_C4100 ,C4091_=_C4101 ,\nC4091_=_C4102 ,C4092_=_C4093 ,C4092_=_C4094 ,C4092_=_C4095 ,C4092_=_C4096 ,C4092_=_C4097 ,\nC4092_=_C4098 ,C4092_=_C4099 ,C4092_=_C4100 ,C4092_=_C4101 ,C4092_=_C4102 ,C4093_=_C4094 ,\nC4093_=_C4095 ,C4093_=_C4096 ,C4093_=_C4097 ,C4093_=_C4098 ,C4093_=_C4099 ,C4093_=_C4100 ,\nC4093_=_C4101 ,C4093_=_C4102 ,C4094_=_C4095 ,C4094_=_C4096 ,C4094_=_C4097 ,C4094_=_C4098 ,\nC4094_=_C4099 ,C4094_=_C4100 ,C4094_=_C4101 ,C4094_=_C4102 ,C4095_=_C4096 ,C4095_=_C4097 ,\nC4095_=_C4098 ,C4095_=_C4099 ,C4095_=_C4100 ,C4095_=_C4101 ,C4095_=_C4102 ,C4096_=_C4097 ,\nC4096_=_C4098 ,C4096_=_C4099 ,C4096_=_C4100 ,C4096_=_C4101 ,C4096_=_C4102 ,C4097_=_C4098 ,\nC4097_=_C4099 ,C4097_=_C4100 ,C4097_=_C4101 ,C4097_=_C4102 ,C4098_=_C4099 ,C4098_=_C4100 ,\nC4098_=_C4101 ,C4098_=_C4102 ,C4099_=_C4100 ,C4099_=_C4101 ,C4099_=_C4102 ,C4100_=_C4101 ,\nC4100_=_C4102 ,C4101_=_C4102 ,"];560[shape=box, label="id:560 level: 10\n47: C1066 C1067 C1455 C1456 C1562 \nC1563 C1564 C1565 C1566 C1567 C1568 \nC1569 C1570 C1571 C1572 C1573 C1574 \nC1575 C1576 C1577 C1578 C1579 C1580 \nC1581 C1582 C1583 C2562 C2563 C2564 \nC2565 C2566 C2567 C2568 C2569 C2570 \nC2571 C2572 C2573 C2574 C2575 C2576 \nC2577 C2578 C2579 C2580 C2581 C2582 \n575: C1066_=_C1067( C1066</w:t>
      </w:r>
    </w:p>
    <w:p>
      <w:pPr>
        <w:pStyle w:val="PreformattedText"/>
        <w:bidi w:val="0"/>
        <w:spacing w:before="0" w:after="0"/>
        <w:jc w:val="left"/>
        <w:rPr/>
      </w:pPr>
      <w:r>
        <w:rPr/>
        <w:t xml:space="preserve"> </w:t>
      </w:r>
      <w:r>
        <w:rPr/>
        <w:t>C1067 ) C1066_=_C1455( C1066 C1455 ) C1066_=_C1562( C1066 C1562 ) C1066_=_C1563( C1066 C1563 ) C1066_=_C1564( C1066 C1564 ) \nC1066_=_C1565( C1066 C1565 ) C1066_=_C1566( C1066 C1566 ) C1066_=_C1567( C1066 C1567 ) C1066_=_C1568( C1066 C1568 ) C1066_=_C1569( C1066 C1569 ) C1066_=_C1570( C1066 C1570 ) \nC1066_=_C1571( C1066 C1571 ) C1066_=_C1572( C1066 C1572 ) C1066_=_C1573( C1066 C1573 ) C1066_=_C1574( C1066 C1574 ) C1066_=_C1575( C1066 C1575 ) C1066_=_C1576( C1066 C1576 ) \nC1066_=_C1577( C1066 C1577 ) C1066_=_C1578( C1066 C1578 ) C1066_=_C1579( C1066 C1579 ) C1066_=_C1580( C1066 C1580 ) C1066_=_C1581( C1066 C1581 ) C1066_=_C1582( C1066 C1582 ) \nC1066_=_C1583( C1066 C1583 ) C1067_=_C1456( C1067 C1456 ) C1067_=_C1562( C1067 C1562 ) C1067_=_C2562( C1067 C2562 ) C1067_=_C2563( C1067 C2563 ) C1067_=_C2564( C1067 C2564 ) \nC1067_=_C2565( C1067 C2565 ) C1067_=_C2566( C1067 C2566 ) C1067_=_C2567( C1067 C2567 ) C1067_=_C2568( C1067 C2568 ) C1067_=_C2569( C1067 C2569 ) C1067_=_C2570( C1067 C2570 ) \nC1067_=_C2571( C1067 C2571 ) C1067_=_C2572( C1067 C2572 ) C1067_=_C2573( C1067 C2573 ) C1067_=_C2574( C1067 C2574 ) C1067_=_C2575( C1067 C2575 ) C1067_=_C2576( C1067 C2576 ) \nC1067_=_C2577( C1067 C2577 ) C1067_=_C2578( C1067 C2578 ) C1067_=_C2579( C1067 C2579 ) C1067_=_C2580( C1067 C2580 ) C1067_=_C2581( C1067 C2581 ) C1067_=_C2582( C1067 C2582 ) \nC1455_=_C1456( C1455 C1456 ) C1455_=_C1562( C1455 C1562 ) C1455_=_C1563( C1455 C1563 ) C1455_=_C1564( C1455 C1564 ) C1455_=_C1565( C1455 C1565 ) C1455_=_C1566( C1455 C1566 ) \nC1455_=_C1567( C1455 C1567 ) C1455_=_C1568( C1455 C1568 ) C1455_=_C1569( C1455 C1569 ) C1455_=_C1570( C1455 C1570 ) C1455_=_C1571( C1455 C1571 ) C1455_=_C1572( C1455 C1572 ) \nC1455_=_C1573( C1455 C1573 ) C1455_=_C1574( C1455 C1574 ) C1455_=_C1575( C1455 C1575 ) C1455_=_C1576( C1455 C1576 ) C1455_=_C1577( C1455 C1577 ) C1455_=_C1578( C1455 C1578 ) \nC1455_=_C1579( C1455 C1579 ) C1455_=_C1580( C1455 C1580 ) C1455_=_C1581( C1455 C1581 ) C1455_=_C1582( C1455 C1582 ) C1455_=_C1583( C1455 C1583 ) C1456_=_C1562( C1456 C1562 ) \nC1456_=_C2562( C1456 C2562 ) C1456_=_C2563( C1456 C2563 ) C1456_=_C2564( C1456 C2564 ) C1456_=_C2565( C1456 C2565 ) C1456_=_C2566( C1456 C2566 ) C1456_=_C2567( C1456 C2567 ) \nC1456_=_C2568( C1456 C2568 ) C1456_=_C2569( C1456 C2569 ) C1456_=_C2570( C1456 C2570 ) C1456_=_C2571( C1456 C2571 ) C1456_=_C2572( C1456 C2572 ) C1456_=_C2573( C1456 C2573 ) \nC1456_=_C2574( C1456 C2574 ) C1456_=_C2575( C1456 C2575 ) C1456_=_C2576( C1456 C2576 ) C1456_=_C2577( C1456 C2577 ) C1456_=_C2578( C1456 C2578 ) C1456_=_C2579( C1456 C2579 ) \nC1456_=_C2580( C1456 C2580 ) C1456_=_C2581( C1456 C2581 ) C1456_=_C2582( C1456 C2582 ) C1562_=_C1563( C1562 C1563 ) C1562_=_C1564( C1562 C1564 ) C1562_=_C1565( C1562 C1565 ) \nC1562_=_C1566( C1562 C1566 ) C1562_=_C1567( C1562 C1567 ) C1562_=_C1568( C1562 C1568 ) C1562_=_C1569( C1562 C1569 ) C1562_=_C1570( C1562 C1570 ) C1562_=_C1571( C1562 C1571 ) \nC1562_=_C1572( C1562 C1572 ) C1562_=_C1573( C1562 C1573 ) C1562_=_C1574( C1562 C1574 ) C1562_=_C1575( C1562 C1575 ) C1562_=_C1576( C1562 C1576 ) C1562_=_C1577( C1562 C1577 ) \nC1562_=_C1578( C1562 C1578 ) C1562_=_C1579( C1562 C1579 ) C1562_=_C1580( C1562 C1580 ) C1562_=_C1581( C1562 C1581 ) C1562_=_C1582( C1562 C1582 ) C1562_=_C1583( C1562 C1583 ) \nC1562_=_C2562( C1562 C2562 ) C1562_=_C2563( C1562 C2563 ) C1562_=_C2564( C1562 C2564 ) C1562_=_C2565( C1562 C2565 ) C1562_=_C2566( C1562 C2566 ) C1562_=_C2567( C1562 C2567 ) \nC1562_=_C2568( C1562 C2568 ) C1562_=_C2569( C1562 C2569 ) C1562_=_C2570( C1562 C2570 ) C1562_=_C2571( C1562 C2571 ) C1562_=_C2572( C1562 C2572 ) C1562_=_C2573( C1562 C2573 ) \nC1562_=_C2574( C1562 C2574 ) C1562_=_C2575( C1562 C2575 ) C1562_=_C2576( C1562 C2576 ) C1562_=_C2577( C1562 C2577 ) C1562_=_C2578( C1562 C2578 ) C1562_=_C2579( C1562 C2579 ) \nC1562_=_C2580( C1562 C2580 ) C1562_=_C2581( C1562 C2581 ) C1562_=_C2582( C1562 C2582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3_=_C1577( C1563 C1577 ) C1563_=_C1578( C1563 C1578 ) \nC1563_=_C1579( C1563 C1579 ) C1563_=_C1580( C1563 C1580 ) C1563_=_C1581( C1563 C1581 ) C1563_=_C1582( C1563 C1582 ) C1563_=_C1583( C1563 C1583 ) C1563_=_C2562( C1563 C2562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4_=_C1579( C1564 C1579 ) C1564_=_C1580( C1564 C1580 ) C1564_=_C1581( C1564 C1581 ) C1564_=_C1582( C1564 C1582 ) \nC1564_=_C1583( C1564 C1583 ) C1564_=_C2563( C1564 C2563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2564( C1565 C2564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1583( C1566 C1583 ) C1566_=_C2565( C1566 C2565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7_=_C1583( C1567 C1583 ) C1567_=_C2566( C1567 C2566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2567( C1568 C2567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2568( C1569 C2568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2569( C1570 C2569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2570( C1571 C2570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2571( C1572 C2571 ) \nC1573_=_C1574( C1573 C1574 ) C1573_=_C1575( C1573 C1575 ) C1573_=_C1576( C1573 C1576 ) C1573_=_C1577( C1573 C1577 ) C1573_=_C1578( C1573 C1578 ) C1573_=_C1579( C1573 C1579 ) \nC1573_=_C1580( C1573 C1580 ) C1573_=_C1581( C1573 C1581 ) C1573_=_C1582( C1573 C1582 ) C1573_=_C1583( C1573 C1583 ) C1573_=_C2572( C1573 C2572 ) C1574_=_C1575( C1574 C1575 ) \nC1574_=_C1576( C1574 C1576 ) C1574_=_C1577( C1574 C1577 ) C1574_=_C1578( C1574 C1578 ) C1574_=_C1579( C1574 C1579 ) C1574_=_C1580( C1574 C1580 ) C1574_=_C1581( C1574 C1581 ) \nC1574_=_C1582( C1574 C1582 ) C1574_=_C1583( C1574 C1583 ) C1574_=_C2573( C1574 C2573 ) C1575_=_C1576( C1575 C1576 ) C1575_=_C1577( C1575 C1577 ) C1575_=_C1578( C1575 C1578 ) \nC1575_=_C1579( C1575 C1579 ) C1575_=_C1580( C1575 C1580 ) C1575_=_C1581( C1575 C1581 ) C1575_=_C1582( C1575 C1582 ) C1575_=_C1583( C1575 C1583 ) C1575_=_C2574( C1575 C2574 ) \nC1576_=_C1577( C1576 C1577 ) C1576_=_C1578( C1576 C1578 ) C1576_=_C1579( C1576 C1579 ) C1576_=_C1580( C1576 C1580 ) C1576_=_C1581( C1576 C1581 ) C1576_=_C1582( C1576 C1582 ) \nC1576_=_C1583( C1576 C1583 ) C1576_=_C2575( C1576 C2575 ) C1577_=_C1578( C1577 C1578 ) C1577_=_C1579(</w:t>
      </w:r>
    </w:p>
    <w:p>
      <w:pPr>
        <w:pStyle w:val="PreformattedText"/>
        <w:bidi w:val="0"/>
        <w:spacing w:before="0" w:after="0"/>
        <w:jc w:val="left"/>
        <w:rPr/>
      </w:pPr>
      <w:r>
        <w:rPr/>
        <w:t xml:space="preserve"> </w:t>
      </w:r>
      <w:r>
        <w:rPr/>
        <w:t>C1577 C1579 ) C1577_=_C1580( C1577 C1580 ) C1577_=_C1581( C1577 C1581 ) \nC1577_=_C1582( C1577 C1582 ) C1577_=_C1583( C1577 C1583 ) C1577_=_C2576( C1577 C2576 ) C1578_=_C1579( C1578 C1579 ) C1578_=_C1580( C1578 C1580 ) C1578_=_C1581( C1578 C1581 ) \nC1578_=_C1582( C1578 C1582 ) C1578_=_C1583( C1578 C1583 ) C1578_=_C2577( C1578 C2577 ) C1579_=_C1580( C1579 C1580 ) C1579_=_C1581( C1579 C1581 ) C1579_=_C1582( C1579 C1582 ) \nC1579_=_C1583( C1579 C1583 ) C1579_=_C2578( C1579 C2578 ) C1580_=_C1581( C1580 C1581 ) C1580_=_C1582( C1580 C1582 ) C1580_=_C1583( C1580 C1583 ) C1580_=_C2579( C1580 C2579 ) \nC1581_=_C1582( C1581 C1582 ) C1581_=_C1583( C1581 C1583 ) C1581_=_C2580( C1581 C2580 ) C1582_=_C1583( C1582 C1583 ) C1582_=_C2581( C1582 C2581 ) C1583_=_C2582( C1583 C2582 ) \nC2562_=_C2563( C2562 C2563 ) C2562_=_C2564( C2562 C2564 ) C2562_=_C2565( C2562 C2565 ) C2562_=_C2566( C2562 C2566 ) C2562_=_C2567( C2562 C2567 ) C2562_=_C2568( C2562 C2568 ) \nC2562_=_C2569( C2562 C2569 ) C2562_=_C2570( C2562 C2570 ) C2562_=_C2571( C2562 C2571 ) C2562_=_C2572( C2562 C2572 ) C2562_=_C2573( C2562 C2573 ) C2562_=_C2574( C2562 C2574 ) \nC2562_=_C2575( C2562 C2575 ) C2562_=_C2576( C2562 C2576 ) C2562_=_C2577( C2562 C2577 ) C2562_=_C2578( C2562 C2578 ) C2562_=_C2579( C2562 C2579 ) C2562_=_C2580( C2562 C2580 ) \nC2562_=_C2581( C2562 C2581 ) C2562_=_C2582( C2562 C2582 ) C2563_=_C2564( C2563 C2564 ) C2563_=_C2565( C2563 C2565 ) C2563_=_C2566( C2563 C2566 ) C2563_=_C2567( C2563 C2567 ) \nC2563_=_C2568( C2563 C2568 ) C2563_=_C2569( C2563 C2569 ) C2563_=_C2570( C2563 C2570 ) C2563_=_C2571( C2563 C2571 ) C2563_=_C2572( C2563 C2572 ) C2563_=_C2573( C2563 C2573 ) \nC2563_=_C2574( C2563 C2574 ) C2563_=_C2575( C2563 C2575 ) C2563_=_C2576( C2563 C2576 ) C2563_=_C2577( C2563 C2577 ) C2563_=_C2578( C2563 C2578 ) C2563_=_C2579( C2563 C2579 ) \nC2563_=_C2580( C2563 C2580 ) C2563_=_C2581( C2563 C2581 ) C2563_=_C2582( C2563 C2582 ) C2564_=_C2565( C2564 C2565 ) C2564_=_C2566( C2564 C2566 ) C2564_=_C2567( C2564 C2567 ) \nC2564_=_C2568( C2564 C2568 ) C2564_=_C2569( C2564 C2569 ) C2564_=_C2570( C2564 C2570 ) C2564_=_C2571( C2564 C2571 ) C2564_=_C2572( C2564 C2572 ) C2564_=_C2573( C2564 C2573 ) \nC2564_=_C2574( C2564 C2574 ) C2564_=_C2575( C2564 C2575 ) C2564_=_C2576( C2564 C2576 ) C2564_=_C2577( C2564 C2577 ) C2564_=_C2578( C2564 C2578 ) C2564_=_C2579( C2564 C2579 ) \nC2564_=_C2580( C2564 C2580 ) C2564_=_C2581( C2564 C2581 ) C2564_=_C2582( C2564 C2582 ) C2565_=_C2566( C2565 C2566 ) C2565_=_C2567( C2565 C2567 ) C2565_=_C2568( C2565 C2568 ) \nC2565_=_C2569( C2565 C2569 ) C2565_=_C2570( C2565 C2570 ) C2565_=_C2571( C2565 C2571 ) C2565_=_C2572( C2565 C2572 ) C2565_=_C2573( C2565 C2573 ) C2565_=_C2574( C2565 C2574 ) \nC2565_=_C2575( C2565 C2575 ) C2565_=_C2576( C2565 C2576 ) C2565_=_C2577( C2565 C2577 ) C2565_=_C2578( C2565 C2578 ) C2565_=_C2579( C2565 C2579 ) C2565_=_C2580( C2565 C2580 ) \nC2565_=_C2581( C2565 C2581 ) C2565_=_C2582( C2565 C2582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6_=_C2579( C2566 C2579 ) C2566_=_C2580( C2566 C2580 ) C2566_=_C2581( C2566 C2581 ) C2566_=_C2582( C2566 C2582 ) \nC2567_=_C2568( C2567 C2568 ) C2567_=_C2569( C2567 C2569 ) C2567_=_C2570( C2567 C2570 ) C2567_=_C2571( C2567 C2571 ) C2567_=_C2572( C2567 C2572 ) C2567_=_C2573( C2567 C2573 ) \nC2567_=_C2574( C2567 C2574 ) C2567_=_C2575( C2567 C2575 ) C2567_=_C2576( C2567 C2576 ) C2567_=_C2577( C2567 C2577 ) C2567_=_C2578( C2567 C2578 ) C2567_=_C2579( C2567 C2579 ) \nC2567_=_C2580( C2567 C2580 ) C2567_=_C2581( C2567 C2581 ) C2567_=_C2582( C2567 C2582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8_=_C2581( C2568 C2581 ) C2568_=_C2582( C2568 C2582 ) C2569_=_C2570( C2569 C2570 ) \nC2569_=_C2571( C2569 C2571 ) C2569_=_C2572( C2569 C2572 ) C2569_=_C2573( C2569 C2573 ) C2569_=_C2574( C2569 C2574 ) C2569_=_C2575( C2569 C2575 ) C2569_=_C2576( C2569 C2576 ) \nC2569_=_C2577( C2569 C2577 ) C2569_=_C2578( C2569 C2578 ) C2569_=_C2579( C2569 C2579 ) C2569_=_C2580( C2569 C2580 ) C2569_=_C2581( C2569 C2581 ) C2569_=_C2582( C2569 C2582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1_=_C2572( C2571 C2572 ) C2571_=_C2573( C2571 C2573 ) C2571_=_C2574( C2571 C2574 ) C2571_=_C2575( C2571 C2575 ) C2571_=_C2576( C2571 C2576 ) C2571_=_C2577( C2571 C2577 ) \nC2571_=_C2578( C2571 C2578 ) C2571_=_C2579( C2571 C2579 ) C2571_=_C2580( C2571 C2580 ) C2571_=_C2581( C2571 C2581 ) C2571_=_C2582( C2571 C2582 ) C2572_=_C2573( C2572 C2573 ) \nC2572_=_C2574( C2572 C2574 ) C2572_=_C2575( C2572 C2575 ) C2572_=_C2576( C2572 C2576 ) C2572_=_C2577( C2572 C2577 ) C2572_=_C2578( C2572 C2578 ) C2572_=_C2579( C2572 C2579 ) \nC2572_=_C2580( C2572 C2580 ) C2572_=_C2581( C2572 C2581 ) C2572_=_C2582( C2572 C2582 ) C2573_=_C2574( C2573 C2574 ) C2573_=_C2575( C2573 C2575 ) C2573_=_C2576( C2573 C2576 ) \nC2573_=_C2577( C2573 C2577 ) C2573_=_C2578( C2573 C2578 ) C2573_=_C2579( C2573 C2579 ) C2573_=_C2580( C2573 C2580 ) C2573_=_C2581( C2573 C2581 ) C2573_=_C2582( C2573 C2582 ) \nC2574_=_C2575( C2574 C2575 ) C2574_=_C2576( C2574 C2576 ) C2574_=_C2577( C2574 C2577 ) C2574_=_C2578( C2574 C2578 ) C2574_=_C2579( C2574 C2579 ) C2574_=_C2580( C2574 C2580 ) \nC2574_=_C2581( C2574 C2581 ) C2574_=_C2582( C2574 C2582 ) C2575_=_C2576( C2575 C2576 ) C2575_=_C2577( C2575 C2577 ) C2575_=_C2578( C2575 C2578 ) C2575_=_C2579( C2575 C2579 ) \nC2575_=_C2580( C2575 C2580 ) C2575_=_C2581( C2575 C2581 ) C2575_=_C2582( C2575 C2582 ) C2576_=_C2577( C2576 C2577 ) C2576_=_C2578( C2576 C2578 ) C2576_=_C2579( C2576 C2579 ) \nC2576_=_C2580( C2576 C2580 ) C2576_=_C2581( C2576 C2581 ) C2576_=_C2582( C2576 C2582 ) C2577_=_C2578( C2577 C2578 ) C2577_=_C2579( C2577 C2579 ) C2577_=_C2580( C2577 C2580 ) \nC2577_=_C2581( C2577 C2581 ) C2577_=_C2582( C2577 C2582 ) C2578_=_C2579( C2578 C2579 ) C2578_=_C2580( C2578 C2580 ) C2578_=_C2581( C2578 C2581 ) C2578_=_C2582( C2578 C2582 ) \nC2579_=_C2580( C2579 C2580 ) C2579_=_C2581( C2579 C2581 ) C2579_=_C2582( C2579 C2582 ) C2580_=_C2581( C2580 C2581 ) C2580_=_C2582( C2580 C2582 ) C2581_=_C2582( C2581 C2582 ) "];420-&gt;560[label="46: C1066 C1067 C1455 C1456 C1563 \nC1564 C1565 C1566 C1567 C1568 C1569 \nC1570 C1571 C1572 C1573 C1574 C1575 \nC1576 C1577 C1578 C1579 C1580 C1581 \nC1582 C1583 C2562 C2563 C2564 C2565 \nC2566 C2567 C2568 C2569 C2570 C2571 \nC2572 C2573 C2574 C2575 C2576 C2577 \nC2578 C2579 C2580 C2581 C2582 \n529: C1066_=_C1067 ,C1066_=_C1455 ,C1066_=_C1563 ,C1066_=_C1564 ,C1066_=_C1565 ,\nC1066_=_C1566 ,C1066_=_C1567 ,C1066_=_C1568 ,C1066_=_C1569 ,C1066_=_C1570 ,C1066_=_C1571 ,\nC1066_=_C1572 ,C1066_=_C1573 ,C1066_=_C1574 ,C1066_=_C1575 ,C1066_=_C1576 ,C1066_=_C1577 ,\nC1066_=_C1578 ,C1066_=_C1579 ,C1066_=_C1580 ,C1066_=_C1581 ,C1066_=_C1582 ,C1066_=_C1583 ,\nC1067_=_C1456 ,C1067_=_C2562 ,C1067_=_C2563 ,C1067_=_C2564 ,C1067_=_C2565 ,C1067_=_C2566 ,\nC1067_=_C2567 ,C1067_=_C2568 ,C1067_=_C2569 ,C1067_=_C2570 ,C1067_=_C2571 ,C1067_=_C2572 ,\nC1067_=_C2573 ,C1067_=_C2574 ,C1067_=_C2575 ,C1067_=_C2576 ,C1067_=_C2577 ,C1067_=_C2578 ,\nC1067_=_C2579 ,C1067_=_C2580 ,C1067_=_C2581 ,C1067_=_C2582 ,C1455_=_C1456 ,C1455_=_C1563 ,\nC1455_=_C1564 ,C1455_=_C1565 ,C1455_=_C1566 ,C1455_=_C1567 ,C1455_=_C1568 ,C1455_=_C1569 ,\nC1455_=_C1570 ,C1455_=_C1571 ,C1455_=_C1572 ,C1455_=_C1573 ,C1455_=_C1574 ,C1455_=_C1575 ,\nC1455_=_C1576 ,C1455_=_C1577 ,C1455_=_C1578 ,C1455_=_C1579 ,C1455_=_C1580 ,C1455_=_C1581 ,\nC1455_=_C1582 ,C1455_=_C1583 ,C1456_=_C2562 ,C1456_=_C2563 ,C1456_=_C2564 ,C1456_=_C2565 ,\nC1456_=_C2566 ,C1456_=_C2567 ,C1456_=_C2568 ,C1456_=_C2569 ,C1456_=_C2570 ,C1456_=_C2571 ,\nC1456_=_C2572 ,C1456_=_C2573 ,C1456_=_C2574 ,C1456_=_C2575 ,C1456_=_C2576 ,C1456_=_C2577 ,\nC1456_=_C2578 ,C1456_=_C2579 ,C1456_=_C2580 ,C1456_=_C2581 ,C1456_=_C2582 ,C1563_=_C1564 ,\nC1563_=_C1565 ,C1563_=_C1566 ,C1563_=_C1567 ,C1563_=_C1568 ,C1563_=_C1569 ,C1563_=_C1570 ,\nC1563_=_C1571 ,C1563_=_C1572 ,C1563_=_C1573 ,C1563_=_C1574 ,C1563_=_C1575 ,C1563_=_C1576 ,\nC1563_=_C1577 ,C1563_=_C1578 ,C1563_=_C1579 ,C1563_=_C1580 ,C1563_=_C1581 ,C1563_=_C1582 ,\nC1563_=_C1583 ,C1563_=_C2562 ,C1564_=_C1565 ,C1564_=_C1566 ,C1564_=_C1567 ,C1564_=_C1568 ,\nC1564_=_C1569 ,C1564_=_C1570 ,C1564_=_C1571 ,C1564_=_C1572 ,C1564_=_C1573 ,C1564_=_C1574 ,\nC1564_=_C1575 ,C1564_=_C1576 ,C1564_=_C1577 ,C1564_=_C1578 ,C1564_=_C1579 ,C1564_=_C1580 ,\nC1564_=_C1581 ,C1564_=_C1582 ,C1564_=_C1583 ,C1564_=_C2563 ,C1565_=_C1566 ,C1565_=_C1567 ,\nC1565_=_C1568 ,C1565_=_C1569 ,C1565_=_C1570 ,C1565_=_C1571 ,C1565_=_C1572 ,C1565_=_C1573 ,\nC1565_=_C1574 ,C1565_=_C1575 ,C1565_=_C1576 ,C1565_=_C1577 ,C1565_=_C1578 ,C1565_=_C1579 ,\nC1565_=_C1580 ,C1565_=_C1581 ,C1565_=_C1582 ,C1565_=_C1583 ,C1565_=_C2564 ,C1566_=_C1567 ,\nC1566_=_C1568 ,C1566_=_C1569 ,C1566_=_C1570 ,C1566_=_C1571 ,C1566_=_C1572 ,C1566_=_C1573 ,\nC1566_=_C1574 ,C1566_=_C1575 ,C1566_=_C1576 ,C1566_=_C1577 ,C1566_=_C1578 ,C1566_=_C1579 ,\nC1566_=_C1580 ,C1566_=_C1581 ,C1566_=_C1582 ,C1566_=_C1583 ,C1566_=_C2565 ,C1567_=_C1568 ,\nC1567_=_C1569 ,C1567_=_C1570 ,C1567_=_C1571 ,C1567_=_C1572 ,C1567_=_C1573 ,C1567_=_C1574</w:t>
      </w:r>
    </w:p>
    <w:p>
      <w:pPr>
        <w:pStyle w:val="PreformattedText"/>
        <w:bidi w:val="0"/>
        <w:spacing w:before="0" w:after="0"/>
        <w:jc w:val="left"/>
        <w:rPr/>
      </w:pPr>
      <w:r>
        <w:rPr/>
        <w:t xml:space="preserve"> </w:t>
      </w:r>
      <w:r>
        <w:rPr/>
        <w:t>,\nC1567_=_C1575 ,C1567_=_C1576 ,C1567_=_C1577 ,C1567_=_C1578 ,C1567_=_C1579 ,C1567_=_C1580 ,\nC1567_=_C1581 ,C1567_=_C1582 ,C1567_=_C1583 ,C1567_=_C2566 ,C1568_=_C1569 ,C1568_=_C1570 ,\nC1568_=_C1571 ,C1568_=_C1572 ,C1568_=_C1573 ,C1568_=_C1574 ,C1568_=_C1575 ,C1568_=_C1576 ,\nC1568_=_C1577 ,C1568_=_C1578 ,C1568_=_C1579 ,C1568_=_C1580 ,C1568_=_C1581 ,C1568_=_C1582 ,\nC1568_=_C1583 ,C1568_=_C2567 ,C1569_=_C1570 ,C1569_=_C1571 ,C1569_=_C1572 ,C1569_=_C1573 ,\nC1569_=_C1574 ,C1569_=_C1575 ,C1569_=_C1576 ,C1569_=_C1577 ,C1569_=_C1578 ,C1569_=_C1579 ,\nC1569_=_C1580 ,C1569_=_C1581 ,C1569_=_C1582 ,C1569_=_C1583 ,C1569_=_C2568 ,C1570_=_C1571 ,\nC1570_=_C1572 ,C1570_=_C1573 ,C1570_=_C1574 ,C1570_=_C1575 ,C1570_=_C1576 ,C1570_=_C1577 ,\nC1570_=_C1578 ,C1570_=_C1579 ,C1570_=_C1580 ,C1570_=_C1581 ,C1570_=_C1582 ,C1570_=_C1583 ,\nC1570_=_C2569 ,C1571_=_C1572 ,C1571_=_C1573 ,C1571_=_C1574 ,C1571_=_C1575 ,C1571_=_C1576 ,\nC1571_=_C1577 ,C1571_=_C1578 ,C1571_=_C1579 ,C1571_=_C1580 ,C1571_=_C1581 ,C1571_=_C1582 ,\nC1571_=_C1583 ,C1571_=_C2570 ,C1572_=_C1573 ,C1572_=_C1574 ,C1572_=_C1575 ,C1572_=_C1576 ,\nC1572_=_C1577 ,C1572_=_C1578 ,C1572_=_C1579 ,C1572_=_C1580 ,C1572_=_C1581 ,C1572_=_C1582 ,\nC1572_=_C1583 ,C1572_=_C2571 ,C1573_=_C1574 ,C1573_=_C1575 ,C1573_=_C1576 ,C1573_=_C1577 ,\nC1573_=_C1578 ,C1573_=_C1579 ,C1573_=_C1580 ,C1573_=_C1581 ,C1573_=_C1582 ,C1573_=_C1583 ,\nC1573_=_C2572 ,C1574_=_C1575 ,C1574_=_C1576 ,C1574_=_C1577 ,C1574_=_C1578 ,C1574_=_C1579 ,\nC1574_=_C1580 ,C1574_=_C1581 ,C1574_=_C1582 ,C1574_=_C1583 ,C1574_=_C2573 ,C1575_=_C1576 ,\nC1575_=_C1577 ,C1575_=_C1578 ,C1575_=_C1579 ,C1575_=_C1580 ,C1575_=_C1581 ,C1575_=_C1582 ,\nC1575_=_C1583 ,C1575_=_C2574 ,C1576_=_C1577 ,C1576_=_C1578 ,C1576_=_C1579 ,C1576_=_C1580 ,\nC1576_=_C1581 ,C1576_=_C1582 ,C1576_=_C1583 ,C1576_=_C2575 ,C1577_=_C1578 ,C1577_=_C1579 ,\nC1577_=_C1580 ,C1577_=_C1581 ,C1577_=_C1582 ,C1577_=_C1583 ,C1577_=_C2576 ,C1578_=_C1579 ,\nC1578_=_C1580 ,C1578_=_C1581 ,C1578_=_C1582 ,C1578_=_C1583 ,C1578_=_C2577 ,C1579_=_C1580 ,\nC1579_=_C1581 ,C1579_=_C1582 ,C1579_=_C1583 ,C1579_=_C2578 ,C1580_=_C1581 ,C1580_=_C1582 ,\nC1580_=_C1583 ,C1580_=_C2579 ,C1581_=_C1582 ,C1581_=_C1583 ,C1581_=_C2580 ,C1582_=_C1583 ,\nC1582_=_C2581 ,C1583_=_C2582 ,C2562_=_C2563 ,C2562_=_C2564 ,C2562_=_C2565 ,C2562_=_C2566 ,\nC2562_=_C2567 ,C2562_=_C2568 ,C2562_=_C2569 ,C2562_=_C2570 ,C2562_=_C2571 ,C2562_=_C2572 ,\nC2562_=_C2573 ,C2562_=_C2574 ,C2562_=_C2575 ,C2562_=_C2576 ,C2562_=_C2577 ,C2562_=_C2578 ,\nC2562_=_C2579 ,C2562_=_C2580 ,C2562_=_C2581 ,C2562_=_C2582 ,C2563_=_C2564 ,C2563_=_C2565 ,\nC2563_=_C2566 ,C2563_=_C2567 ,C2563_=_C2568 ,C2563_=_C2569 ,C2563_=_C2570 ,C2563_=_C2571 ,\nC2563_=_C2572 ,C2563_=_C2573 ,C2563_=_C2574 ,C2563_=_C2575 ,C2563_=_C2576 ,C2563_=_C2577 ,\nC2563_=_C2578 ,C2563_=_C2579 ,C2563_=_C2580 ,C2563_=_C2581 ,C2563_=_C2582 ,C2564_=_C2565 ,\nC2564_=_C2566 ,C2564_=_C2567 ,C2564_=_C2568 ,C2564_=_C2569 ,C2564_=_C2570 ,C2564_=_C2571 ,\nC2564_=_C2572 ,C2564_=_C2573 ,C2564_=_C2574 ,C2564_=_C2575 ,C2564_=_C2576 ,C2564_=_C2577 ,\nC2564_=_C2578 ,C2564_=_C2579 ,C2564_=_C2580 ,C2564_=_C2581 ,C2564_=_C2582 ,C2565_=_C2566 ,\nC2565_=_C2567 ,C2565_=_C2568 ,C2565_=_C2569 ,C2565_=_C2570 ,C2565_=_C2571 ,C2565_=_C2572 ,\nC2565_=_C2573 ,C2565_=_C2574 ,C2565_=_C2575 ,C2565_=_C2576 ,C2565_=_C2577 ,C2565_=_C2578 ,\nC2565_=_C2579 ,C2565_=_C2580 ,C2565_=_C2581 ,C2565_=_C2582 ,C2566_=_C2567 ,C2566_=_C2568 ,\nC2566_=_C2569 ,C2566_=_C2570 ,C2566_=_C2571 ,C2566_=_C2572 ,C2566_=_C2573 ,C2566_=_C2574 ,\nC2566_=_C2575 ,C2566_=_C2576 ,C2566_=_C2577 ,C2566_=_C2578 ,C2566_=_C2579 ,C2566_=_C2580 ,\nC2566_=_C2581 ,C2566_=_C2582 ,C2567_=_C2568 ,C2567_=_C2569 ,C2567_=_C2570 ,C2567_=_C2571 ,\nC2567_=_C2572 ,C2567_=_C2573 ,C2567_=_C2574 ,C2567_=_C2575 ,C2567_=_C2576 ,C2567_=_C2577 ,\nC2567_=_C2578 ,C2567_=_C2579 ,C2567_=_C2580 ,C2567_=_C2581 ,C2567_=_C2582 ,C2568_=_C2569 ,\nC2568_=_C2570 ,C2568_=_C2571 ,C2568_=_C2572 ,C2568_=_C2573 ,C2568_=_C2574 ,C2568_=_C2575 ,\nC2568_=_C2576 ,C2568_=_C2577 ,C2568_=_C2578 ,C2568_=_C2579 ,C2568_=_C2580 ,C2568_=_C2581 ,\nC2568_=_C2582 ,C2569_=_C2570 ,C2569_=_C2571 ,C2569_=_C2572 ,C2569_=_C2573 ,C2569_=_C2574 ,\nC2569_=_C2575 ,C2569_=_C2576 ,C2569_=_C2577 ,C2569_=_C2578 ,C2569_=_C2579 ,C2569_=_C2580 ,\nC2569_=_C2581 ,C2569_=_C2582 ,C2570_=_C2571 ,C2570_=_C2572 ,C2570_=_C2573 ,C2570_=_C2574 ,\nC2570_=_C2575 ,C2570_=_C2576 ,C2570_=_C2577 ,C2570_=_C2578 ,C2570_=_C2579 ,C2570_=_C2580 ,\nC2570_=_C2581 ,C2570_=_C2582 ,C2571_=_C2572 ,C2571_=_C2573 ,C2571_=_C2574 ,C2571_=_C2575 ,\nC2571_=_C2576 ,C2571_=_C2577 ,C2571_=_C2578 ,C2571_=_C2579 ,C2571_=_C2580 ,C2571_=_C2581 ,\nC2571_=_C2582 ,C2572_=_C2573 ,C2572_=_C2574 ,C2572_=_C2575 ,C2572_=_C2576 ,C2572_=_C2577 ,\nC2572_=_C2578 ,C2572_=_C2579 ,C2572_=_C2580 ,C2572_=_C2581 ,C2572_=_C2582 ,C2573_=_C2574 ,\nC2573_=_C2575 ,C2573_=_C2576 ,C2573_=_C2577 ,C2573_=_C2578 ,C2573_=_C2579 ,C2573_=_C2580 ,\nC2573_=_C2581 ,C2573_=_C2582 ,C2574_=_C2575 ,C2574_=_C2576 ,C2574_=_C2577 ,C2574_=_C2578 ,\nC2574_=_C2579 ,C2574_=_C2580 ,C2574_=_C2581 ,C2574_=_C2582 ,C2575_=_C2576 ,C2575_=_C2577 ,\nC2575_=_C2578 ,C2575_=_C2579 ,C2575_=_C2580 ,C2575_=_C2581 ,C2575_=_C2582 ,C2576_=_C2577 ,\nC2576_=_C2578 ,C2576_=_C2579 ,C2576_=_C2580 ,C2576_=_C2581 ,C2576_=_C2582 ,C2577_=_C2578 ,\nC2577_=_C2579 ,C2577_=_C2580 ,C2577_=_C2581 ,C2577_=_C2582 ,C2578_=_C2579 ,C2578_=_C2580 ,\nC2578_=_C2581 ,C2578_=_C2582 ,C2579_=_C2580 ,C2579_=_C2581 ,C2579_=_C2582 ,C2580_=_C2581 ,\nC2580_=_C2582 ,C2581_=_C2582 ,"];561[shape=box, label="id:561 level: 10\n47: C556 C557 C1033 C1034 C2202 \nC2203 C2690 C2691 C3147 C3148 C3446 \nC3447 C4015 C4016 C4046 C4047 C4777 \nC4778 C4844 C4845 C5224 C5225 C5948 \nC5949 C6614 C6615 C6759 C6760 C6889 \nC6890 C7122 C7123 C7173 C7174 C7289 \nC7290 C7291 C7292 C7293 C7294 C7295 \nC7312 C7313 C7314 C7315 C7316 C7317 \n575: C556_=_C557( C556 C557 ) C556_=_C1033( C556 C1033 ) C556_=_C2202( C556 C2202 ) C556_=_C2690( C556 C2690 ) C556_=_C3147( C556 C3147 ) \nC556_=_C3446( C556 C3446 ) C556_=_C4015( C556 C4015 ) C556_=_C4046( C556 C4046 ) C556_=_C4777( C556 C4777 ) C556_=_C4844( C556 C4844 ) C556_=_C5224( C556 C5224 ) \nC556_=_C5948( C556 C5948 ) C556_=_C6614( C556 C6614 ) C556_=_C6759( C556 C6759 ) C556_=_C6889( C556 C6889 ) C556_=_C7122( C556 C7122 ) C556_=_C7173( C556 C7173 ) \nC556_=_C7289( C556 C7289 ) C556_=_C7290( C556 C7290 ) C556_=_C7291( C556 C7291 ) C556_=_C7292( C556 C7292 ) C556_=_C7293( C556 C7293 ) C556_=_C7294( C556 C7294 ) \nC556_=_C7295( C556 C7295 ) C557_=_C1034( C557 C1034 ) C557_=_C2203( C557 C2203 ) C557_=_C2691( C557 C2691 ) C557_=_C3148( C557 C3148 ) C557_=_C3447( C557 C3447 ) \nC557_=_C4016( C557 C4016 ) C557_=_C4047( C557 C4047 ) C557_=_C4778( C557 C4778 ) C557_=_C4845( C557 C4845 ) C557_=_C5225( C557 C5225 ) C557_=_C5949( C557 C5949 ) \nC557_=_C6615( C557 C6615 ) C557_=_C6760( C557 C6760 ) C557_=_C6890( C557 C6890 ) C557_=_C7123( C557 C7123 ) C557_=_C7174( C557 C7174 ) C557_=_C7289( C557 C7289 ) \nC557_=_C7312( C557 C7312 ) C557_=_C7313( C557 C7313 ) C557_=_C7314( C557 C7314 ) C557_=_C7315( C557 C7315 ) C557_=_C7316( C557 C7316 ) C557_=_C7317( C557 C7317 ) \nC1033_=_C1034( C1033 C1034 ) C1033_=_C2202( C1033 C2202 ) C1033_=_C2690( C1033 C2690 ) C1033_=_C3147( C1033 C3147 ) C1033_=_C3446( C1033 C3446 ) C1033_=_C4015( C1033 C4015 ) \nC1033_=_C4046( C1033 C4046 ) C1033_=_C4777( C1033 C4777 ) C1033_=_C4844( C1033 C4844 ) C1033_=_C5224( C1033 C5224 ) C1033_=_C5948( C1033 C5948 ) C1033_=_C6614( C1033 C6614 ) \nC1033_=_C6759( C1033 C6759 ) C1033_=_C6889( C1033 C6889 ) C1033_=_C7122( C1033 C7122 ) C1033_=_C7173( C1033 C7173 ) C1033_=_C7289( C1033 C7289 ) C1033_=_C7290( C1033 C7290 ) \nC1033_=_C7291( C1033 C7291 ) C1033_=_C7292( C1033 C7292 ) C1033_=_C7293( C1033 C7293 ) C1033_=_C7294( C1033 C7294 ) C1033_=_C7295( C1033 C7295 ) C1034_=_C2203( C1034 C2203 ) \nC1034_=_C2691( C1034 C2691 ) C1034_=_C3148( C1034 C3148 ) C1034_=_C3447( C1034 C3447 ) C1034_=_C4016( C1034 C4016 ) C1034_=_C4047( C1034 C4047 ) C1034_=_C4778( C1034 C4778 ) \nC1034_=_C4845( C1034 C4845 ) C1034_=_C5225( C1034 C5225 ) C1034_=_C5949( C1034 C5949 ) C1034_=_C6615( C1034 C6615 ) C1034_=_C6760( C1034 C6760 ) C1034_=_C6890( C1034 C6890 ) \nC1034_=_C7123( C1034 C7123 ) C1034_=_C7174( C1034 C7174 ) C1034_=_C7289( C1034 C7289 ) C1034_=_C7312( C1034 C7312 ) C1034_=_C7313( C1034 C7313 ) C1034_=_C7314( C1034 C7314 ) \nC1034_=_C7315( C1034 C7315 ) C1034_=_C7316( C1034 C7316 ) C1034_=_C7317( C1034 C7317 ) C2202_=_C2203( C2202 C2203 ) C2202_=_C2690( C2202 C2690 ) C2202_=_C3147( C2202 C3147 ) \nC2202_=_C3446( C2202 C3446 ) C2202_=_C4015( C2202 C4015 ) C2202_=_C4046( C2202 C4046 ) C2202_=_C4777( C2202 C4777 ) C2202_=_C4844( C2202 C4844 ) C2202_=_C5224( C2202 C5224 ) \nC2202_=_C5948( C2202 C5948 ) C2202_=_C6614( C2202 C6614 ) C2202_=_C6759( C2202 C6759 ) C2202_=_C6889( C2202 C6889 ) C2202_=_C7122( C2202 C7122 ) C2202_=_C7173( C2202 C7173 ) \nC2202_=_C7289( C2202 C7289 ) C2202_=_C7290( C2202 C7290 ) C2202_=_C7291( C2202 C7291 ) C2202_=_C7292( C2202 C7292 ) C2202_=_C7293( C2202 C7293 ) C2202_=_C7294( C2202 C7294 ) \nC2202_=_C7295( C2202 C7295 ) C2203_=_C2691( C2203 C2691 ) C2203_=_C3148( C2203 C3148 ) C2203_=_C3447( C2203 C3447 ) C2203_=_C4016( C2203 C4016 ) C2203_=_C4047( C2203 C4047 ) \nC2203_=_C4778( C2203 C4778 ) C2203_=_C4845( C2203 C4845 ) C2203_=_C5225( C2203 C5225 ) C2203_=_C5949( C2203 C5949 ) C2203_=_C6615( C2203 C6615 ) C2203_=_C6760( C2203 C6760 ) \nC2203_=_C6890( C2203 C6890 ) C2203_=_C7123( C2203 C7123 ) C2203_=_C7174( C2203 C7174 ) C2203_=_C7289( C2203 C7289 ) C2203_=_C7312( C2203 C7312 ) C2203_=_C7313( C2203 C7313 ) \nC2203_=_C7314( C2203 C7314 ) C2203_=_C7315( C2203 C7315 ) C2203_=_C7316( C2203 C7316 ) C2203_=_C7317( C2203 C7317 ) C2690_=_C2691( C2690 C2691 ) C2690_=_C3147( C2690 C3147 ) \nC2690_=_C3446( C2690 C3446 ) C2690_=_C4015( C2690 C4015 ) C2690_=_C4046( C2690 C4046 ) C2690_=_C4777( C2690 C4777 ) C2690_=_C4844( C2690 C4844 ) C2690_=_C5224( C2690 C5224</w:t>
      </w:r>
    </w:p>
    <w:p>
      <w:pPr>
        <w:pStyle w:val="PreformattedText"/>
        <w:bidi w:val="0"/>
        <w:spacing w:before="0" w:after="0"/>
        <w:jc w:val="left"/>
        <w:rPr/>
      </w:pPr>
      <w:r>
        <w:rPr/>
        <w:t xml:space="preserve"> </w:t>
      </w:r>
      <w:r>
        <w:rPr/>
        <w:t>) \nC2690_=_C5948( C2690 C5948 ) C2690_=_C6614( C2690 C6614 ) C2690_=_C6759( C2690 C6759 ) C2690_=_C6889( C2690 C6889 ) C2690_=_C7122( C2690 C7122 ) C2690_=_C7173( C2690 C7173 ) \nC2690_=_C7289( C2690 C7289 ) C2690_=_C7290( C2690 C7290 ) C2690_=_C7291( C2690 C7291 ) C2690_=_C7292( C2690 C7292 ) C2690_=_C7293( C2690 C7293 ) C2690_=_C7294( C2690 C7294 ) \nC2690_=_C7295( C2690 C7295 ) C2691_=_C3148( C2691 C3148 ) C2691_=_C3447( C2691 C3447 ) C2691_=_C4016( C2691 C4016 ) C2691_=_C4047( C2691 C4047 ) C2691_=_C4778( C2691 C4778 ) \nC2691_=_C4845( C2691 C4845 ) C2691_=_C5225( C2691 C5225 ) C2691_=_C5949( C2691 C5949 ) C2691_=_C6615( C2691 C6615 ) C2691_=_C6760( C2691 C6760 ) C2691_=_C6890( C2691 C6890 ) \nC2691_=_C7123( C2691 C7123 ) C2691_=_C7174( C2691 C7174 ) C2691_=_C7289( C2691 C7289 ) C2691_=_C7312( C2691 C7312 ) C2691_=_C7313( C2691 C7313 ) C2691_=_C7314( C2691 C7314 ) \nC2691_=_C7315( C2691 C7315 ) C2691_=_C7316( C2691 C7316 ) C2691_=_C7317( C2691 C7317 ) C3147_=_C3148( C3147 C3148 ) C3147_=_C3446( C3147 C3446 ) C3147_=_C4015( C3147 C4015 ) \nC3147_=_C4046( C3147 C4046 ) C3147_=_C4777( C3147 C4777 ) C3147_=_C4844( C3147 C4844 ) C3147_=_C5224( C3147 C5224 ) C3147_=_C5948( C3147 C5948 ) C3147_=_C6614( C3147 C6614 ) \nC3147_=_C6759( C3147 C6759 ) C3147_=_C6889( C3147 C6889 ) C3147_=_C7122( C3147 C7122 ) C3147_=_C7173( C3147 C7173 ) C3147_=_C7289( C3147 C7289 ) C3147_=_C7290( C3147 C7290 ) \nC3147_=_C7291( C3147 C7291 ) C3147_=_C7292( C3147 C7292 ) C3147_=_C7293( C3147 C7293 ) C3147_=_C7294( C3147 C7294 ) C3147_=_C7295( C3147 C7295 ) C3148_=_C3447( C3148 C3447 ) \nC3148_=_C4016( C3148 C4016 ) C3148_=_C4047( C3148 C4047 ) C3148_=_C4778( C3148 C4778 ) C3148_=_C4845( C3148 C4845 ) C3148_=_C5225( C3148 C5225 ) C3148_=_C5949( C3148 C5949 ) \nC3148_=_C6615( C3148 C6615 ) C3148_=_C6760( C3148 C6760 ) C3148_=_C6890( C3148 C6890 ) C3148_=_C7123( C3148 C7123 ) C3148_=_C7174( C3148 C7174 ) C3148_=_C7289( C3148 C7289 ) \nC3148_=_C7312( C3148 C7312 ) C3148_=_C7313( C3148 C7313 ) C3148_=_C7314( C3148 C7314 ) C3148_=_C7315( C3148 C7315 ) C3148_=_C7316( C3148 C7316 ) C3148_=_C7317( C3148 C7317 ) \nC3446_=_C3447( C3446 C3447 ) C3446_=_C4015( C3446 C4015 ) C3446_=_C4046( C3446 C4046 ) C3446_=_C4777( C3446 C4777 ) C3446_=_C4844( C3446 C4844 ) C3446_=_C5224( C3446 C5224 ) \nC3446_=_C5948( C3446 C5948 ) C3446_=_C6614( C3446 C6614 ) C3446_=_C6759( C3446 C6759 ) C3446_=_C6889( C3446 C6889 ) C3446_=_C7122( C3446 C7122 ) C3446_=_C7173( C3446 C7173 ) \nC3446_=_C7289( C3446 C7289 ) C3446_=_C7290( C3446 C7290 ) C3446_=_C7291( C3446 C7291 ) C3446_=_C7292( C3446 C7292 ) C3446_=_C7293( C3446 C7293 ) C3446_=_C7294( C3446 C7294 ) \nC3446_=_C7295( C3446 C7295 ) C3447_=_C4016( C3447 C4016 ) C3447_=_C4047( C3447 C4047 ) C3447_=_C4778( C3447 C4778 ) C3447_=_C4845( C3447 C4845 ) C3447_=_C5225( C3447 C5225 ) \nC3447_=_C5949( C3447 C5949 ) C3447_=_C6615( C3447 C6615 ) C3447_=_C6760( C3447 C6760 ) C3447_=_C6890( C3447 C6890 ) C3447_=_C7123( C3447 C7123 ) C3447_=_C7174( C3447 C7174 ) \nC3447_=_C7289( C3447 C7289 ) C3447_=_C7312( C3447 C7312 ) C3447_=_C7313( C3447 C7313 ) C3447_=_C7314( C3447 C7314 ) C3447_=_C7315( C3447 C7315 ) C3447_=_C7316( C3447 C7316 ) \nC3447_=_C7317( C3447 C7317 ) C4015_=_C4016( C4015 C4016 ) C4015_=_C4046( C4015 C4046 ) C4015_=_C4777( C4015 C4777 ) C4015_=_C4844( C4015 C4844 ) C4015_=_C5224( C4015 C5224 ) \nC4015_=_C5948( C4015 C5948 ) C4015_=_C6614( C4015 C6614 ) C4015_=_C6759( C4015 C6759 ) C4015_=_C6889( C4015 C6889 ) C4015_=_C7122( C4015 C7122 ) C4015_=_C7173( C4015 C7173 ) \nC4015_=_C7289( C4015 C7289 ) C4015_=_C7290( C4015 C7290 ) C4015_=_C7291( C4015 C7291 ) C4015_=_C7292( C4015 C7292 ) C4015_=_C7293( C4015 C7293 ) C4015_=_C7294( C4015 C7294 ) \nC4015_=_C7295( C4015 C7295 ) C4016_=_C4047( C4016 C4047 ) C4016_=_C4778( C4016 C4778 ) C4016_=_C4845( C4016 C4845 ) C4016_=_C5225( C4016 C5225 ) C4016_=_C5949( C4016 C5949 ) \nC4016_=_C6615( C4016 C6615 ) C4016_=_C6760( C4016 C6760 ) C4016_=_C6890( C4016 C6890 ) C4016_=_C7123( C4016 C7123 ) C4016_=_C7174( C4016 C7174 ) C4016_=_C7289( C4016 C7289 ) \nC4016_=_C7312( C4016 C7312 ) C4016_=_C7313( C4016 C7313 ) C4016_=_C7314( C4016 C7314 ) C4016_=_C7315( C4016 C7315 ) C4016_=_C7316( C4016 C7316 ) C4016_=_C7317( C4016 C7317 ) \nC4046_=_C4047( C4046 C4047 ) C4046_=_C4777( C4046 C4777 ) C4046_=_C4844( C4046 C4844 ) C4046_=_C5224( C4046 C5224 ) C4046_=_C5948( C4046 C5948 ) C4046_=_C6614( C4046 C6614 ) \nC4046_=_C6759( C4046 C6759 ) C4046_=_C6889( C4046 C6889 ) C4046_=_C7122( C4046 C7122 ) C4046_=_C7173( C4046 C7173 ) C4046_=_C7289( C4046 C7289 ) C4046_=_C7290( C4046 C7290 ) \nC4046_=_C7291( C4046 C7291 ) C4046_=_C7292( C4046 C7292 ) C4046_=_C7293( C4046 C7293 ) C4046_=_C7294( C4046 C7294 ) C4046_=_C7295( C4046 C7295 ) C4047_=_C4778( C4047 C4778 ) \nC4047_=_C4845( C4047 C4845 ) C4047_=_C5225( C4047 C5225 ) C4047_=_C5949( C4047 C5949 ) C4047_=_C6615( C4047 C6615 ) C4047_=_C6760( C4047 C6760 ) C4047_=_C6890( C4047 C6890 ) \nC4047_=_C7123( C4047 C7123 ) C4047_=_C7174( C4047 C7174 ) C4047_=_C7289( C4047 C7289 ) C4047_=_C7312( C4047 C7312 ) C4047_=_C7313( C4047 C7313 ) C4047_=_C7314( C4047 C7314 ) \nC4047_=_C7315( C4047 C7315 ) C4047_=_C7316( C4047 C7316 ) C4047_=_C7317( C4047 C7317 ) C4777_=_C4778( C4777 C4778 ) C4777_=_C4844( C4777 C4844 ) C4777_=_C5224( C4777 C5224 ) \nC4777_=_C5948( C4777 C5948 ) C4777_=_C6614( C4777 C6614 ) C4777_=_C6759( C4777 C6759 ) C4777_=_C6889( C4777 C6889 ) C4777_=_C7122( C4777 C7122 ) C4777_=_C7173( C4777 C7173 ) \nC4777_=_C7289( C4777 C7289 ) C4777_=_C7290( C4777 C7290 ) C4777_=_C7291( C4777 C7291 ) C4777_=_C7292( C4777 C7292 ) C4777_=_C7293( C4777 C7293 ) C4777_=_C7294( C4777 C7294 ) \nC4777_=_C7295( C4777 C7295 ) C4778_=_C4845( C4778 C4845 ) C4778_=_C5225( C4778 C5225 ) C4778_=_C5949( C4778 C5949 ) C4778_=_C6615( C4778 C6615 ) C4778_=_C6760( C4778 C6760 ) \nC4778_=_C6890( C4778 C6890 ) C4778_=_C7123( C4778 C7123 ) C4778_=_C7174( C4778 C7174 ) C4778_=_C7289( C4778 C7289 ) C4778_=_C7312( C4778 C7312 ) C4778_=_C7313( C4778 C7313 ) \nC4778_=_C7314( C4778 C7314 ) C4778_=_C7315( C4778 C7315 ) C4778_=_C7316( C4778 C7316 ) C4778_=_C7317( C4778 C7317 ) C4844_=_C4845( C4844 C4845 ) C4844_=_C5224( C4844 C5224 ) \nC4844_=_C5948( C4844 C5948 ) C4844_=_C6614( C4844 C6614 ) C4844_=_C6759( C4844 C6759 ) C4844_=_C6889( C4844 C6889 ) C4844_=_C7122( C4844 C7122 ) C4844_=_C7173( C4844 C7173 ) \nC4844_=_C7289( C4844 C7289 ) C4844_=_C7290( C4844 C7290 ) C4844_=_C7291( C4844 C7291 ) C4844_=_C7292( C4844 C7292 ) C4844_=_C7293( C4844 C7293 ) C4844_=_C7294( C4844 C7294 ) \nC4844_=_C7295( C4844 C7295 ) C4845_=_C5225( C4845 C5225 ) C4845_=_C5949( C4845 C5949 ) C4845_=_C6615( C4845 C6615 ) C4845_=_C6760( C4845 C6760 ) C4845_=_C6890( C4845 C6890 ) \nC4845_=_C7123( C4845 C7123 ) C4845_=_C7174( C4845 C7174 ) C4845_=_C7289( C4845 C7289 ) C4845_=_C7312( C4845 C7312 ) C4845_=_C7313( C4845 C7313 ) C4845_=_C7314( C4845 C7314 ) \nC4845_=_C7315( C4845 C7315 ) C4845_=_C7316( C4845 C7316 ) C4845_=_C7317( C4845 C7317 ) C5224_=_C5225( C5224 C5225 ) C5224_=_C5948( C5224 C5948 ) C5224_=_C6614( C5224 C6614 ) \nC5224_=_C6759( C5224 C6759 ) C5224_=_C6889( C5224 C6889 ) C5224_=_C7122( C5224 C7122 ) C5224_=_C7173( C5224 C7173 ) C5224_=_C7289( C5224 C7289 ) C5224_=_C7290( C5224 C7290 ) \nC5224_=_C7291( C5224 C7291 ) C5224_=_C7292( C5224 C7292 ) C5224_=_C7293( C5224 C7293 ) C5224_=_C7294( C5224 C7294 ) C5224_=_C7295( C5224 C7295 ) C5225_=_C5949( C5225 C5949 ) \nC5225_=_C6615( C5225 C6615 ) C5225_=_C6760( C5225 C6760 ) C5225_=_C6890( C5225 C6890 ) C5225_=_C7123( C5225 C7123 ) C5225_=_C7174( C5225 C7174 ) C5225_=_C7289( C5225 C7289 ) \nC5225_=_C7312( C5225 C7312 ) C5225_=_C7313( C5225 C7313 ) C5225_=_C7314( C5225 C7314 ) C5225_=_C7315( C5225 C7315 ) C5225_=_C7316( C5225 C7316 ) C5225_=_C7317( C5225 C7317 ) \nC5948_=_C5949( C5948 C5949 ) C5948_=_C6614( C5948 C6614 ) C5948_=_C6759( C5948 C6759 ) C5948_=_C6889( C5948 C6889 ) C5948_=_C7122( C5948 C7122 ) C5948_=_C7173( C5948 C7173 ) \nC5948_=_C7289( C5948 C7289 ) C5948_=_C7290( C5948 C7290 ) C5948_=_C7291( C5948 C7291 ) C5948_=_C7292( C5948 C7292 ) C5948_=_C7293( C5948 C7293 ) C5948_=_C7294( C5948 C7294 ) \nC5948_=_C7295( C5948 C7295 ) C5949_=_C6615( C5949 C6615 ) C5949_=_C6760( C5949 C6760 ) C5949_=_C6890( C5949 C6890 ) C5949_=_C7123( C5949 C7123 ) C5949_=_C7174( C5949 C7174 ) \nC5949_=_C7289( C5949 C7289 ) C5949_=_C7312( C5949 C7312 ) C5949_=_C7313( C5949 C7313 ) C5949_=_C7314( C5949 C7314 ) C5949_=_C7315( C5949 C7315 ) C5949_=_C7316( C5949 C7316 ) \nC5949_=_C7317( C5949 C7317 ) C6614_=_C6615( C6614 C6615 ) C6614_=_C6759( C6614 C6759 ) C6614_=_C6889( C6614 C6889 ) C6614_=_C7122( C6614 C7122 ) C6614_=_C7173( C6614 C7173 ) \nC6614_=_C7289( C6614 C7289 ) C6614_=_C7290( C6614 C7290 ) C6614_=_C7291( C6614 C7291 ) C6614_=_C7292( C6614 C7292 ) C6614_=_C7293( C6614 C7293 ) C6614_=_C7294( C6614 C7294 ) \nC6614_=_C7295( C6614 C7295 ) C6615_=_C6760( C6615 C6760 ) C6615_=_C6890( C6615 C6890 ) C6615_=_C7123( C6615 C7123 ) C6615_=_C7174( C6615 C7174 ) C6615_=_C7289( C6615 C7289 ) \nC6615_=_C7312( C6615 C7312 ) C6615_=_C7313( C6615 C7313 ) C6615_=_C7314( C6615 C7314 ) C6615_=_C7315( C6615 C7315 ) C6615_=_C7316( C6615 C7316 ) C6615_=_C7317( C6615 C7317 ) \nC6759_=_C6760( C6759 C6760 ) C6759_=_C6889( C6759 C6889 ) C6759_=_C7122( C6759 C7122 ) C6759_=_C7173( C6759 C7173 ) C6759_=_C7289( C6759 C7289 ) C6759_=_C7290( C6759 C7290 ) \nC6759_=_C7291( C6759 C7291 ) C6759_=_C7292( C6759 C7292 ) C6759_=_C7293( C6759 C7293 ) C6759_=_C7294( C6759 C7294 ) C6759_=_C7295( C6759 C7295 ) C6760_=_C6890( C6760 C6890 ) \nC6760_=_C7123( C6760 C7123 ) C6760_=_C7174( C6760 C7174 ) C6760_=_C7289( C6760 C7289 ) C6760_=_C7312( C6760 C7312 ) C6760_=_C7313( C6760 C7313 ) C6760_=_C7314( C6760 C7314 ) \nC6760_=_C7315( C6760 C7315 ) C6760_=_C7316( C6760 C7316 ) C6760_=_C7317( C6760 C7317 ) C6889_=_C6890( C6889 C6890 ) C6889_=_C7122( C6889 C7122 ) C6889_=_C7173( C6889 C7173 ) \nC6889_=_C7289( C6889 C7289 ) C6889_=_C7290(</w:t>
      </w:r>
    </w:p>
    <w:p>
      <w:pPr>
        <w:pStyle w:val="PreformattedText"/>
        <w:bidi w:val="0"/>
        <w:spacing w:before="0" w:after="0"/>
        <w:jc w:val="left"/>
        <w:rPr/>
      </w:pPr>
      <w:r>
        <w:rPr/>
        <w:t xml:space="preserve"> </w:t>
      </w:r>
      <w:r>
        <w:rPr/>
        <w:t>C6889 C7290 ) C6889_=_C7291( C6889 C7291 ) C6889_=_C7292( C6889 C7292 ) C6889_=_C7293( C6889 C7293 ) C6889_=_C7294( C6889 C7294 ) \nC6889_=_C7295( C6889 C7295 ) C6890_=_C7123( C6890 C7123 ) C6890_=_C7174( C6890 C7174 ) C6890_=_C7289( C6890 C7289 ) C6890_=_C7312( C6890 C7312 ) C6890_=_C7313( C6890 C7313 ) \nC6890_=_C7314( C6890 C7314 ) C6890_=_C7315( C6890 C7315 ) C6890_=_C7316( C6890 C7316 ) C6890_=_C7317( C6890 C7317 ) C7122_=_C7123( C7122 C7123 ) C7122_=_C7173( C7122 C7173 ) \nC7122_=_C7289( C7122 C7289 ) C7122_=_C7290( C7122 C7290 ) C7122_=_C7291( C7122 C7291 ) C7122_=_C7292( C7122 C7292 ) C7122_=_C7293( C7122 C7293 ) C7122_=_C7294( C7122 C7294 ) \nC7122_=_C7295( C7122 C7295 ) C7123_=_C7174( C7123 C7174 ) C7123_=_C7289( C7123 C7289 ) C7123_=_C7312( C7123 C7312 ) C7123_=_C7313( C7123 C7313 ) C7123_=_C7314( C7123 C7314 ) \nC7123_=_C7315( C7123 C7315 ) C7123_=_C7316( C7123 C7316 ) C7123_=_C7317( C7123 C7317 ) C7173_=_C7174( C7173 C7174 ) C7173_=_C7289( C7173 C7289 ) C7173_=_C7290( C7173 C7290 ) \nC7173_=_C7291( C7173 C7291 ) C7173_=_C7292( C7173 C7292 ) C7173_=_C7293( C7173 C7293 ) C7173_=_C7294( C7173 C7294 ) C7173_=_C7295( C7173 C7295 ) C7174_=_C7289( C7174 C7289 ) \nC7174_=_C7312( C7174 C7312 ) C7174_=_C7313( C7174 C7313 ) C7174_=_C7314( C7174 C7314 ) C7174_=_C7315( C7174 C7315 ) C7174_=_C7316( C7174 C7316 ) C7174_=_C7317( C7174 C7317 ) \nC7289_=_C7290( C7289 C7290 ) C7289_=_C7291( C7289 C7291 ) C7289_=_C7292( C7289 C7292 ) C7289_=_C7293( C7289 C7293 ) C7289_=_C7294( C7289 C7294 ) C7289_=_C7295( C7289 C7295 ) \nC7289_=_C7312( C7289 C7312 ) C7289_=_C7313( C7289 C7313 ) C7289_=_C7314( C7289 C7314 ) C7289_=_C7315( C7289 C7315 ) C7289_=_C7316( C7289 C7316 ) C7289_=_C7317( C7289 C7317 ) \nC7290_=_C7291( C7290 C7291 ) C7290_=_C7292( C7290 C7292 ) C7290_=_C7293( C7290 C7293 ) C7290_=_C7294( C7290 C7294 ) C7290_=_C7295( C7290 C7295 ) C7290_=_C7312( C7290 C7312 ) \nC7291_=_C7292( C7291 C7292 ) C7291_=_C7293( C7291 C7293 ) C7291_=_C7294( C7291 C7294 ) C7291_=_C7295( C7291 C7295 ) C7291_=_C7313( C7291 C7313 ) C7292_=_C7293( C7292 C7293 ) \nC7292_=_C7294( C7292 C7294 ) C7292_=_C7295( C7292 C7295 ) C7292_=_C7314( C7292 C7314 ) C7293_=_C7294( C7293 C7294 ) C7293_=_C7295( C7293 C7295 ) C7293_=_C7315( C7293 C7315 ) \nC7294_=_C7295( C7294 C7295 ) C7294_=_C7316( C7294 C7316 ) C7295_=_C7317( C7295 C7317 ) C7312_=_C7313( C7312 C7313 ) C7312_=_C7314( C7312 C7314 ) C7312_=_C7315( C7312 C7315 ) \nC7312_=_C7316( C7312 C7316 ) C7312_=_C7317( C7312 C7317 ) C7313_=_C7314( C7313 C7314 ) C7313_=_C7315( C7313 C7315 ) C7313_=_C7316( C7313 C7316 ) C7313_=_C7317( C7313 C7317 ) \nC7314_=_C7315( C7314 C7315 ) C7314_=_C7316( C7314 C7316 ) C7314_=_C7317( C7314 C7317 ) C7315_=_C7316( C7315 C7316 ) C7315_=_C7317( C7315 C7317 ) C7316_=_C7317( C7316 C7317 ) "];421-&gt;561[label="46: C556 C557 C1033 C1034 C2202 \nC2203 C2690 C2691 C3147 C3148 C3446 \nC3447 C4015 C4016 C4046 C4047 C4777 \nC4778 C4844 C4845 C5224 C5225 C5948 \nC5949 C6614 C6615 C6759 C6760 C6889 \nC6890 C7122 C7123 C7173 C7174 C7290 \nC7291 C7292 C7293 C7294 C7295 C7312 \nC7313 C7314 C7315 C7316 C7317 \n529: C556_=_C557 ,C556_=_C1033 ,C556_=_C2202 ,C556_=_C2690 ,C556_=_C3147 ,\nC556_=_C3446 ,C556_=_C4015 ,C556_=_C4046 ,C556_=_C4777 ,C556_=_C4844 ,C556_=_C5224 ,\nC556_=_C5948 ,C556_=_C6614 ,C556_=_C6759 ,C556_=_C6889 ,C556_=_C7122 ,C556_=_C7173 ,\nC556_=_C7290 ,C556_=_C7291 ,C556_=_C7292 ,C556_=_C7293 ,C556_=_C7294 ,C556_=_C7295 ,\nC557_=_C1034 ,C557_=_C2203 ,C557_=_C2691 ,C557_=_C3148 ,C557_=_C3447 ,C557_=_C4016 ,\nC557_=_C4047 ,C557_=_C4778 ,C557_=_C4845 ,C557_=_C5225 ,C557_=_C5949 ,C557_=_C6615 ,\nC557_=_C6760 ,C557_=_C6890 ,C557_=_C7123 ,C557_=_C7174 ,C557_=_C7312 ,C557_=_C7313 ,\nC557_=_C7314 ,C557_=_C7315 ,C557_=_C7316 ,C557_=_C7317 ,C1033_=_C1034 ,C1033_=_C2202 ,\nC1033_=_C2690 ,C1033_=_C3147 ,C1033_=_C3446 ,C1033_=_C4015 ,C1033_=_C4046 ,C1033_=_C4777 ,\nC1033_=_C4844 ,C1033_=_C5224 ,C1033_=_C5948 ,C1033_=_C6614 ,C1033_=_C6759 ,C1033_=_C6889 ,\nC1033_=_C7122 ,C1033_=_C7173 ,C1033_=_C7290 ,C1033_=_C7291 ,C1033_=_C7292 ,C1033_=_C7293 ,\nC1033_=_C7294 ,C1033_=_C7295 ,C1034_=_C2203 ,C1034_=_C2691 ,C1034_=_C3148 ,C1034_=_C3447 ,\nC1034_=_C4016 ,C1034_=_C4047 ,C1034_=_C4778 ,C1034_=_C4845 ,C1034_=_C5225 ,C1034_=_C5949 ,\nC1034_=_C6615 ,C1034_=_C6760 ,C1034_=_C6890 ,C1034_=_C7123 ,C1034_=_C7174 ,C1034_=_C7312 ,\nC1034_=_C7313 ,C1034_=_C7314 ,C1034_=_C7315 ,C1034_=_C7316 ,C1034_=_C7317 ,C2202_=_C2203 ,\nC2202_=_C2690 ,C2202_=_C3147 ,C2202_=_C3446 ,C2202_=_C4015 ,C2202_=_C4046 ,C2202_=_C4777 ,\nC2202_=_C4844 ,C2202_=_C5224 ,C2202_=_C5948 ,C2202_=_C6614 ,C2202_=_C6759 ,C2202_=_C6889 ,\nC2202_=_C7122 ,C2202_=_C7173 ,C2202_=_C7290 ,C2202_=_C7291 ,C2202_=_C7292 ,C2202_=_C7293 ,\nC2202_=_C7294 ,C2202_=_C7295 ,C2203_=_C2691 ,C2203_=_C3148 ,C2203_=_C3447 ,C2203_=_C4016 ,\nC2203_=_C4047 ,C2203_=_C4778 ,C2203_=_C4845 ,C2203_=_C5225 ,C2203_=_C5949 ,C2203_=_C6615 ,\nC2203_=_C6760 ,C2203_=_C6890 ,C2203_=_C7123 ,C2203_=_C7174 ,C2203_=_C7312 ,C2203_=_C7313 ,\nC2203_=_C7314 ,C2203_=_C7315 ,C2203_=_C7316 ,C2203_=_C7317 ,C2690_=_C2691 ,C2690_=_C3147 ,\nC2690_=_C3446 ,C2690_=_C4015 ,C2690_=_C4046 ,C2690_=_C4777 ,C2690_=_C4844 ,C2690_=_C5224 ,\nC2690_=_C5948 ,C2690_=_C6614 ,C2690_=_C6759 ,C2690_=_C6889 ,C2690_=_C7122 ,C2690_=_C7173 ,\nC2690_=_C7290 ,C2690_=_C7291 ,C2690_=_C7292 ,C2690_=_C7293 ,C2690_=_C7294 ,C2690_=_C7295 ,\nC2691_=_C3148 ,C2691_=_C3447 ,C2691_=_C4016 ,C2691_=_C4047 ,C2691_=_C4778 ,C2691_=_C4845 ,\nC2691_=_C5225 ,C2691_=_C5949 ,C2691_=_C6615 ,C2691_=_C6760 ,C2691_=_C6890 ,C2691_=_C7123 ,\nC2691_=_C7174 ,C2691_=_C7312 ,C2691_=_C7313 ,C2691_=_C7314 ,C2691_=_C7315 ,C2691_=_C7316 ,\nC2691_=_C7317 ,C3147_=_C3148 ,C3147_=_C3446 ,C3147_=_C4015 ,C3147_=_C4046 ,C3147_=_C4777 ,\nC3147_=_C4844 ,C3147_=_C5224 ,C3147_=_C5948 ,C3147_=_C6614 ,C3147_=_C6759 ,C3147_=_C6889 ,\nC3147_=_C7122 ,C3147_=_C7173 ,C3147_=_C7290 ,C3147_=_C7291 ,C3147_=_C7292 ,C3147_=_C7293 ,\nC3147_=_C7294 ,C3147_=_C7295 ,C3148_=_C3447 ,C3148_=_C4016 ,C3148_=_C4047 ,C3148_=_C4778 ,\nC3148_=_C4845 ,C3148_=_C5225 ,C3148_=_C5949 ,C3148_=_C6615 ,C3148_=_C6760 ,C3148_=_C6890 ,\nC3148_=_C7123 ,C3148_=_C7174 ,C3148_=_C7312 ,C3148_=_C7313 ,C3148_=_C7314 ,C3148_=_C7315 ,\nC3148_=_C7316 ,C3148_=_C7317 ,C3446_=_C3447 ,C3446_=_C4015 ,C3446_=_C4046 ,C3446_=_C4777 ,\nC3446_=_C4844 ,C3446_=_C5224 ,C3446_=_C5948 ,C3446_=_C6614 ,C3446_=_C6759 ,C3446_=_C6889 ,\nC3446_=_C7122 ,C3446_=_C7173 ,C3446_=_C7290 ,C3446_=_C7291 ,C3446_=_C7292 ,C3446_=_C7293 ,\nC3446_=_C7294 ,C3446_=_C7295 ,C3447_=_C4016 ,C3447_=_C4047 ,C3447_=_C4778 ,C3447_=_C4845 ,\nC3447_=_C5225 ,C3447_=_C5949 ,C3447_=_C6615 ,C3447_=_C6760 ,C3447_=_C6890 ,C3447_=_C7123 ,\nC3447_=_C7174 ,C3447_=_C7312 ,C3447_=_C7313 ,C3447_=_C7314 ,C3447_=_C7315 ,C3447_=_C7316 ,\nC3447_=_C7317 ,C4015_=_C4016 ,C4015_=_C4046 ,C4015_=_C4777 ,C4015_=_C4844 ,C4015_=_C5224 ,\nC4015_=_C5948 ,C4015_=_C6614 ,C4015_=_C6759 ,C4015_=_C6889 ,C4015_=_C7122 ,C4015_=_C7173 ,\nC4015_=_C7290 ,C4015_=_C7291 ,C4015_=_C7292 ,C4015_=_C7293 ,C4015_=_C7294 ,C4015_=_C7295 ,\nC4016_=_C4047 ,C4016_=_C4778 ,C4016_=_C4845 ,C4016_=_C5225 ,C4016_=_C5949 ,C4016_=_C6615 ,\nC4016_=_C6760 ,C4016_=_C6890 ,C4016_=_C7123 ,C4016_=_C7174 ,C4016_=_C7312 ,C4016_=_C7313 ,\nC4016_=_C7314 ,C4016_=_C7315 ,C4016_=_C7316 ,C4016_=_C7317 ,C4046_=_C4047 ,C4046_=_C4777 ,\nC4046_=_C4844 ,C4046_=_C5224 ,C4046_=_C5948 ,C4046_=_C6614 ,C4046_=_C6759 ,C4046_=_C6889 ,\nC4046_=_C7122 ,C4046_=_C7173 ,C4046_=_C7290 ,C4046_=_C7291 ,C4046_=_C7292 ,C4046_=_C7293 ,\nC4046_=_C7294 ,C4046_=_C7295 ,C4047_=_C4778 ,C4047_=_C4845 ,C4047_=_C5225 ,C4047_=_C5949 ,\nC4047_=_C6615 ,C4047_=_C6760 ,C4047_=_C6890 ,C4047_=_C7123 ,C4047_=_C7174 ,C4047_=_C7312 ,\nC4047_=_C7313 ,C4047_=_C7314 ,C4047_=_C7315 ,C4047_=_C7316 ,C4047_=_C7317 ,C4777_=_C4778 ,\nC4777_=_C4844 ,C4777_=_C5224 ,C4777_=_C5948 ,C4777_=_C6614 ,C4777_=_C6759 ,C4777_=_C6889 ,\nC4777_=_C7122 ,C4777_=_C7173 ,C4777_=_C7290 ,C4777_=_C7291 ,C4777_=_C7292 ,C4777_=_C7293 ,\nC4777_=_C7294 ,C4777_=_C7295 ,C4778_=_C4845 ,C4778_=_C5225 ,C4778_=_C5949 ,C4778_=_C6615 ,\nC4778_=_C6760 ,C4778_=_C6890 ,C4778_=_C7123 ,C4778_=_C7174 ,C4778_=_C7312 ,C4778_=_C7313 ,\nC4778_=_C7314 ,C4778_=_C7315 ,C4778_=_C7316 ,C4778_=_C7317 ,C4844_=_C4845 ,C4844_=_C5224 ,\nC4844_=_C5948 ,C4844_=_C6614 ,C4844_=_C6759 ,C4844_=_C6889 ,C4844_=_C7122 ,C4844_=_C7173 ,\nC4844_=_C7290 ,C4844_=_C7291 ,C4844_=_C7292 ,C4844_=_C7293 ,C4844_=_C7294 ,C4844_=_C7295 ,\nC4845_=_C5225 ,C4845_=_C5949 ,C4845_=_C6615 ,C4845_=_C6760 ,C4845_=_C6890 ,C4845_=_C7123 ,\nC4845_=_C7174 ,C4845_=_C7312 ,C4845_=_C7313 ,C4845_=_C7314 ,C4845_=_C7315 ,C4845_=_C7316 ,\nC4845_=_C7317 ,C5224_=_C5225 ,C5224_=_C5948 ,C5224_=_C6614 ,C5224_=_C6759 ,C5224_=_C6889 ,\nC5224_=_C7122 ,C5224_=_C7173 ,C5224_=_C7290 ,C5224_=_C7291 ,C5224_=_C7292 ,C5224_=_C7293 ,\nC5224_=_C7294 ,C5224_=_C7295 ,C5225_=_C5949 ,C5225_=_C6615 ,C5225_=_C6760 ,C5225_=_C6890 ,\nC5225_=_C7123 ,C5225_=_C7174 ,C5225_=_C7312 ,C5225_=_C7313 ,C5225_=_C7314 ,C5225_=_C7315 ,\nC5225_=_C7316 ,C5225_=_C7317 ,C5948_=_C5949 ,C5948_=_C6614 ,C5948_=_C6759 ,C5948_=_C6889 ,\nC5948_=_C7122 ,C5948_=_C7173 ,C5948_=_C7290 ,C5948_=_C7291 ,C5948_=_C7292 ,C5948_=_C7293 ,\nC5948_=_C7294 ,C5948_=_C7295 ,C5949_=_C6615 ,C5949_=_C6760 ,C5949_=_C6890 ,C5949_=_C7123 ,\nC5949_=_C7174 ,C5949_=_C7312 ,C5949_=_C7313 ,C5949_=_C7314 ,C5949_=_C7315 ,C5949_=_C7316 ,\nC5949_=_C7317 ,C6614_=_C6615 ,C6614_=_C6759 ,C6614_=_C6889 ,C6614_=_C7122 ,C6614_=_C7173 ,\nC6614_=_C7290 ,C6614_=_C7291 ,C6614_=_C7292 ,C6614_=_C7293 ,C6614_=_C7294 ,C6614_=_C7295 ,\nC6615_=_C6760 ,C6615_=_C6890 ,C6615_=_C7123 ,C6615_=_C7174 ,C6615_=_C7312 ,C6615_=_C7313 ,\nC6615_=_C7314 ,C6615_=_C7315 ,C6615_=_C7316 ,C6615_=_C7317 ,C6759_=_C6760 ,C6759_=_C6889 ,\nC6759_=_C7122 ,C6759_=_C7173 ,C6759_=_C7290 ,C6759_=_C7291 ,C6759_=_C7292 ,C6759_=_C7293 ,\nC6759_=_C7294 ,C6759_=_C7295 ,C6760_=_C6890 ,C6760_=_C7123 ,C6760_=_C7174 ,C6760_=_C7312 ,\nC6760_=_C7313 ,C6760_=_C7314 ,C6760_=_C7315 ,C6760_=_C7316 ,C6760_=_C7317</w:t>
      </w:r>
    </w:p>
    <w:p>
      <w:pPr>
        <w:pStyle w:val="PreformattedText"/>
        <w:bidi w:val="0"/>
        <w:spacing w:before="0" w:after="0"/>
        <w:jc w:val="left"/>
        <w:rPr/>
      </w:pPr>
      <w:r>
        <w:rPr/>
        <w:t xml:space="preserve"> </w:t>
      </w:r>
      <w:r>
        <w:rPr/>
        <w:t>,C6889_=_C6890 ,\nC6889_=_C7122 ,C6889_=_C7173 ,C6889_=_C7290 ,C6889_=_C7291 ,C6889_=_C7292 ,C6889_=_C7293 ,\nC6889_=_C7294 ,C6889_=_C7295 ,C6890_=_C7123 ,C6890_=_C7174 ,C6890_=_C7312 ,C6890_=_C7313 ,\nC6890_=_C7314 ,C6890_=_C7315 ,C6890_=_C7316 ,C6890_=_C7317 ,C7122_=_C7123 ,C7122_=_C7173 ,\nC7122_=_C7290 ,C7122_=_C7291 ,C7122_=_C7292 ,C7122_=_C7293 ,C7122_=_C7294 ,C7122_=_C7295 ,\nC7123_=_C7174 ,C7123_=_C7312 ,C7123_=_C7313 ,C7123_=_C7314 ,C7123_=_C7315 ,C7123_=_C7316 ,\nC7123_=_C7317 ,C7173_=_C7174 ,C7173_=_C7290 ,C7173_=_C7291 ,C7173_=_C7292 ,C7173_=_C7293 ,\nC7173_=_C7294 ,C7173_=_C7295 ,C7174_=_C7312 ,C7174_=_C7313 ,C7174_=_C7314 ,C7174_=_C7315 ,\nC7174_=_C7316 ,C7174_=_C7317 ,C7290_=_C7291 ,C7290_=_C7292 ,C7290_=_C7293 ,C7290_=_C7294 ,\nC7290_=_C7295 ,C7290_=_C7312 ,C7291_=_C7292 ,C7291_=_C7293 ,C7291_=_C7294 ,C7291_=_C7295 ,\nC7291_=_C7313 ,C7292_=_C7293 ,C7292_=_C7294 ,C7292_=_C7295 ,C7292_=_C7314 ,C7293_=_C7294 ,\nC7293_=_C7295 ,C7293_=_C7315 ,C7294_=_C7295 ,C7294_=_C7316 ,C7295_=_C7317 ,C7312_=_C7313 ,\nC7312_=_C7314 ,C7312_=_C7315 ,C7312_=_C7316 ,C7312_=_C7317 ,C7313_=_C7314 ,C7313_=_C7315 ,\nC7313_=_C7316 ,C7313_=_C7317 ,C7314_=_C7315 ,C7314_=_C7316 ,C7314_=_C7317 ,C7315_=_C7316 ,\nC7315_=_C7317 ,C7316_=_C7317 ,"];562[shape=box, label="id:562 level: 10\n47: C554 C555 C1031 C1032 C2200 \nC2201 C2688 C2689 C3145 C3146 C3444 \nC3445 C4013 C4014 C4044 C4045 C4775 \nC4776 C4842 C4843 C5222 C5223 C5946 \nC5947 C6612 C6613 C6757 C6758 C6887 \nC6888 C7121 C7122 C7123 C7124 C7125 \nC7126 C7127 C7128 C7129 C7173 C7174 \nC7175 C7176 C7177 C7178 C7179 C7180 \n575: C554_=_C555( C554 C555 ) C554_=_C1031( C554 C1031 ) C554_=_C2200( C554 C2200 ) C554_=_C2688( C554 C2688 ) C554_=_C3145( C554 C3145 ) \nC554_=_C3444( C554 C3444 ) C554_=_C4013( C554 C4013 ) C554_=_C4044( C554 C4044 ) C554_=_C4775( C554 C4775 ) C554_=_C4842( C554 C4842 ) C554_=_C5222( C554 C5222 ) \nC554_=_C5946( C554 C5946 ) C554_=_C6612( C554 C6612 ) C554_=_C6757( C554 C6757 ) C554_=_C6887( C554 C6887 ) C554_=_C7121( C554 C7121 ) C554_=_C7122( C554 C7122 ) \nC554_=_C7123( C554 C7123 ) C554_=_C7124( C554 C7124 ) C554_=_C7125( C554 C7125 ) C554_=_C7126( C554 C7126 ) C554_=_C7127( C554 C7127 ) C554_=_C7128( C554 C7128 ) \nC554_=_C7129( C554 C7129 ) C555_=_C1032( C555 C1032 ) C555_=_C2201( C555 C2201 ) C555_=_C2689( C555 C2689 ) C555_=_C3146( C555 C3146 ) C555_=_C3445( C555 C3445 ) \nC555_=_C4014( C555 C4014 ) C555_=_C4045( C555 C4045 ) C555_=_C4776( C555 C4776 ) C555_=_C4843( C555 C4843 ) C555_=_C5223( C555 C5223 ) C555_=_C5947( C555 C5947 ) \nC555_=_C6613( C555 C6613 ) C555_=_C6758( C555 C6758 ) C555_=_C6888( C555 C6888 ) C555_=_C7121( C555 C7121 ) C555_=_C7173( C555 C7173 ) C555_=_C7174( C555 C7174 ) \nC555_=_C7175( C555 C7175 ) C555_=_C7176( C555 C7176 ) C555_=_C7177( C555 C7177 ) C555_=_C7178( C555 C7178 ) C555_=_C7179( C555 C7179 ) C555_=_C7180( C555 C7180 ) \nC1031_=_C1032( C1031 C1032 ) C1031_=_C2200( C1031 C2200 ) C1031_=_C2688( C1031 C2688 ) C1031_=_C3145( C1031 C3145 ) C1031_=_C3444( C1031 C3444 ) C1031_=_C4013( C1031 C4013 ) \nC1031_=_C4044( C1031 C4044 ) C1031_=_C4775( C1031 C4775 ) C1031_=_C4842( C1031 C4842 ) C1031_=_C5222( C1031 C5222 ) C1031_=_C5946( C1031 C5946 ) C1031_=_C6612( C1031 C6612 ) \nC1031_=_C6757( C1031 C6757 ) C1031_=_C6887( C1031 C6887 ) C1031_=_C7121( C1031 C7121 ) C1031_=_C7122( C1031 C7122 ) C1031_=_C7123( C1031 C7123 ) C1031_=_C7124( C1031 C7124 ) \nC1031_=_C7125( C1031 C7125 ) C1031_=_C7126( C1031 C7126 ) C1031_=_C7127( C1031 C7127 ) C1031_=_C7128( C1031 C7128 ) C1031_=_C7129( C1031 C7129 ) C1032_=_C2201( C1032 C2201 ) \nC1032_=_C2689( C1032 C2689 ) C1032_=_C3146( C1032 C3146 ) C1032_=_C3445( C1032 C3445 ) C1032_=_C4014( C1032 C4014 ) C1032_=_C4045( C1032 C4045 ) C1032_=_C4776( C1032 C4776 ) \nC1032_=_C4843( C1032 C4843 ) C1032_=_C5223( C1032 C5223 ) C1032_=_C5947( C1032 C5947 ) C1032_=_C6613( C1032 C6613 ) C1032_=_C6758( C1032 C6758 ) C1032_=_C6888( C1032 C6888 ) \nC1032_=_C7121( C1032 C7121 ) C1032_=_C7173( C1032 C7173 ) C1032_=_C7174( C1032 C7174 ) C1032_=_C7175( C1032 C7175 ) C1032_=_C7176( C1032 C7176 ) C1032_=_C7177( C1032 C7177 ) \nC1032_=_C7178( C1032 C7178 ) C1032_=_C7179( C1032 C7179 ) C1032_=_C7180( C1032 C7180 ) C2200_=_C2201( C2200 C2201 ) C2200_=_C2688( C2200 C2688 ) C2200_=_C3145( C2200 C3145 ) \nC2200_=_C3444( C2200 C3444 ) C2200_=_C4013( C2200 C4013 ) C2200_=_C4044( C2200 C4044 ) C2200_=_C4775( C2200 C4775 ) C2200_=_C4842( C2200 C4842 ) C2200_=_C5222( C2200 C5222 ) \nC2200_=_C5946( C2200 C5946 ) C2200_=_C6612( C2200 C6612 ) C2200_=_C6757( C2200 C6757 ) C2200_=_C6887( C2200 C6887 ) C2200_=_C7121( C2200 C7121 ) C2200_=_C7122( C2200 C7122 ) \nC2200_=_C7123( C2200 C7123 ) C2200_=_C7124( C2200 C7124 ) C2200_=_C7125( C2200 C7125 ) C2200_=_C7126( C2200 C7126 ) C2200_=_C7127( C2200 C7127 ) C2200_=_C7128( C2200 C7128 ) \nC2200_=_C7129( C2200 C7129 ) C2201_=_C2689( C2201 C2689 ) C2201_=_C3146( C2201 C3146 ) C2201_=_C3445( C2201 C3445 ) C2201_=_C4014( C2201 C4014 ) C2201_=_C4045( C2201 C4045 ) \nC2201_=_C4776( C2201 C4776 ) C2201_=_C4843( C2201 C4843 ) C2201_=_C5223( C2201 C5223 ) C2201_=_C5947( C2201 C5947 ) C2201_=_C6613( C2201 C6613 ) C2201_=_C6758( C2201 C6758 ) \nC2201_=_C6888( C2201 C6888 ) C2201_=_C7121( C2201 C7121 ) C2201_=_C7173( C2201 C7173 ) C2201_=_C7174( C2201 C7174 ) C2201_=_C7175( C2201 C7175 ) C2201_=_C7176( C2201 C7176 ) \nC2201_=_C7177( C2201 C7177 ) C2201_=_C7178( C2201 C7178 ) C2201_=_C7179( C2201 C7179 ) C2201_=_C7180( C2201 C7180 ) C2688_=_C2689( C2688 C2689 ) C2688_=_C3145( C2688 C3145 ) \nC2688_=_C3444( C2688 C3444 ) C2688_=_C4013( C2688 C4013 ) C2688_=_C4044( C2688 C4044 ) C2688_=_C4775( C2688 C4775 ) C2688_=_C4842( C2688 C4842 ) C2688_=_C5222( C2688 C5222 ) \nC2688_=_C5946( C2688 C5946 ) C2688_=_C6612( C2688 C6612 ) C2688_=_C6757( C2688 C6757 ) C2688_=_C6887( C2688 C6887 ) C2688_=_C7121( C2688 C7121 ) C2688_=_C7122( C2688 C7122 ) \nC2688_=_C7123( C2688 C7123 ) C2688_=_C7124( C2688 C7124 ) C2688_=_C7125( C2688 C7125 ) C2688_=_C7126( C2688 C7126 ) C2688_=_C7127( C2688 C7127 ) C2688_=_C7128( C2688 C7128 ) \nC2688_=_C7129( C2688 C7129 ) C2689_=_C3146( C2689 C3146 ) C2689_=_C3445( C2689 C3445 ) C2689_=_C4014( C2689 C4014 ) C2689_=_C4045( C2689 C4045 ) C2689_=_C4776( C2689 C4776 ) \nC2689_=_C4843( C2689 C4843 ) C2689_=_C5223( C2689 C5223 ) C2689_=_C5947( C2689 C5947 ) C2689_=_C6613( C2689 C6613 ) C2689_=_C6758( C2689 C6758 ) C2689_=_C6888( C2689 C6888 ) \nC2689_=_C7121( C2689 C7121 ) C2689_=_C7173( C2689 C7173 ) C2689_=_C7174( C2689 C7174 ) C2689_=_C7175( C2689 C7175 ) C2689_=_C7176( C2689 C7176 ) C2689_=_C7177( C2689 C7177 ) \nC2689_=_C7178( C2689 C7178 ) C2689_=_C7179( C2689 C7179 ) C2689_=_C7180( C2689 C7180 ) C3145_=_C3146( C3145 C3146 ) C3145_=_C3444( C3145 C3444 ) C3145_=_C4013( C3145 C4013 ) \nC3145_=_C4044( C3145 C4044 ) C3145_=_C4775( C3145 C4775 ) C3145_=_C4842( C3145 C4842 ) C3145_=_C5222( C3145 C5222 ) C3145_=_C5946( C3145 C5946 ) C3145_=_C6612( C3145 C6612 ) \nC3145_=_C6757( C3145 C6757 ) C3145_=_C6887( C3145 C6887 ) C3145_=_C7121( C3145 C7121 ) C3145_=_C7122( C3145 C7122 ) C3145_=_C7123( C3145 C7123 ) C3145_=_C7124( C3145 C7124 ) \nC3145_=_C7125( C3145 C7125 ) C3145_=_C7126( C3145 C7126 ) C3145_=_C7127( C3145 C7127 ) C3145_=_C7128( C3145 C7128 ) C3145_=_C7129( C3145 C7129 ) C3146_=_C3445( C3146 C3445 ) \nC3146_=_C4014( C3146 C4014 ) C3146_=_C4045( C3146 C4045 ) C3146_=_C4776( C3146 C4776 ) C3146_=_C4843( C3146 C4843 ) C3146_=_C5223( C3146 C5223 ) C3146_=_C5947( C3146 C5947 ) \nC3146_=_C6613( C3146 C6613 ) C3146_=_C6758( C3146 C6758 ) C3146_=_C6888( C3146 C6888 ) C3146_=_C7121( C3146 C7121 ) C3146_=_C7173( C3146 C7173 ) C3146_=_C7174( C3146 C7174 ) \nC3146_=_C7175( C3146 C7175 ) C3146_=_C7176( C3146 C7176 ) C3146_=_C7177( C3146 C7177 ) C3146_=_C7178( C3146 C7178 ) C3146_=_C7179( C3146 C7179 ) C3146_=_C7180( C3146 C7180 ) \nC3444_=_C3445( C3444 C3445 ) C3444_=_C4013( C3444 C4013 ) C3444_=_C4044( C3444 C4044 ) C3444_=_C4775( C3444 C4775 ) C3444_=_C4842( C3444 C4842 ) C3444_=_C5222( C3444 C5222 ) \nC3444_=_C5946( C3444 C5946 ) C3444_=_C6612( C3444 C6612 ) C3444_=_C6757( C3444 C6757 ) C3444_=_C6887( C3444 C6887 ) C3444_=_C7121( C3444 C7121 ) C3444_=_C7122( C3444 C7122 ) \nC3444_=_C7123( C3444 C7123 ) C3444_=_C7124( C3444 C7124 ) C3444_=_C7125( C3444 C7125 ) C3444_=_C7126( C3444 C7126 ) C3444_=_C7127( C3444 C7127 ) C3444_=_C7128( C3444 C7128 ) \nC3444_=_C7129( C3444 C7129 ) C3445_=_C4014( C3445 C4014 ) C3445_=_C4045( C3445 C4045 ) C3445_=_C4776( C3445 C4776 ) C3445_=_C4843( C3445 C4843 ) C3445_=_C5223( C3445 C5223 ) \nC3445_=_C5947( C3445 C5947 ) C3445_=_C6613( C3445 C6613 ) C3445_=_C6758( C3445 C6758 ) C3445_=_C6888( C3445 C6888 ) C3445_=_C7121( C3445 C7121 ) C3445_=_C7173( C3445 C7173 ) \nC3445_=_C7174( C3445 C7174 ) C3445_=_C7175( C3445 C7175 ) C3445_=_C7176( C3445 C7176 ) C3445_=_C7177( C3445 C7177 ) C3445_=_C7178( C3445 C7178 ) C3445_=_C7179( C3445 C7179 ) \nC3445_=_C7180( C3445 C7180 ) C4013_=_C4014( C4013 C4014 ) C4013_=_C4044( C4013 C4044 ) C4013_=_C4775( C4013 C4775 ) C4013_=_C4842( C4013 C4842 ) C4013_=_C5222( C4013 C5222 ) \nC4013_=_C5946( C4013 C5946 ) C4013_=_C6612( C4013 C6612 ) C4013_=_C6757( C4013 C6757 ) C4013_=_C6887( C4013 C6887 ) C4013_=_C7121( C4013 C7121 ) C4013_=_C7122( C4013 C7122 ) \nC4013_=_C7123( C4013 C7123 ) C4013_=_C7124( C4013 C7124 ) C4013_=_C7125( C4013 C7125 ) C4013_=_C7126( C4013 C7126 ) C4013_=_C7127( C4013 C7127 ) C4013_=_C7128( C4013 C7128 ) \nC4013_=_C7129( C4013 C7129 ) C4014_=_C4045( C4014 C4045 ) C4014_=_C4776( C4014 C4776 ) C4014_=_C4843( C4014 C4843 ) C4014_=_C5223( C4014 C5223 ) C4014_=_C5947( C4014 C5947 ) \nC4014_=_C6613( C4014 C6613 ) C4014_=_C6758( C4014 C6758 ) C4014_=_C6888( C4014 C6888 ) C4014_=_C7121( C4014 C7121 ) C4014_=_C7173( C4014 C7173 ) C4014_=_C7174( C4014 C7174 ) \nC4014_=_C7175( C4014 C7175 ) C4014_=_C7176( C4014 C7176 ) C4014_=_C7177( C4014 C7177 ) C4014_=_C7178( C4014 C7178 ) C4014_=_C7179( C4014 C7179 ) C4014_=_C7180( C4014</w:t>
      </w:r>
    </w:p>
    <w:p>
      <w:pPr>
        <w:pStyle w:val="PreformattedText"/>
        <w:bidi w:val="0"/>
        <w:spacing w:before="0" w:after="0"/>
        <w:jc w:val="left"/>
        <w:rPr/>
      </w:pPr>
      <w:r>
        <w:rPr/>
        <w:t xml:space="preserve"> </w:t>
      </w:r>
      <w:r>
        <w:rPr/>
        <w:t>C7180 ) \nC4044_=_C4045( C4044 C4045 ) C4044_=_C4775( C4044 C4775 ) C4044_=_C4842( C4044 C4842 ) C4044_=_C5222( C4044 C5222 ) C4044_=_C5946( C4044 C5946 ) C4044_=_C6612( C4044 C6612 ) \nC4044_=_C6757( C4044 C6757 ) C4044_=_C6887( C4044 C6887 ) C4044_=_C7121( C4044 C7121 ) C4044_=_C7122( C4044 C7122 ) C4044_=_C7123( C4044 C7123 ) C4044_=_C7124( C4044 C7124 ) \nC4044_=_C7125( C4044 C7125 ) C4044_=_C7126( C4044 C7126 ) C4044_=_C7127( C4044 C7127 ) C4044_=_C7128( C4044 C7128 ) C4044_=_C7129( C4044 C7129 ) C4045_=_C4776( C4045 C4776 ) \nC4045_=_C4843( C4045 C4843 ) C4045_=_C5223( C4045 C5223 ) C4045_=_C5947( C4045 C5947 ) C4045_=_C6613( C4045 C6613 ) C4045_=_C6758( C4045 C6758 ) C4045_=_C6888( C4045 C6888 ) \nC4045_=_C7121( C4045 C7121 ) C4045_=_C7173( C4045 C7173 ) C4045_=_C7174( C4045 C7174 ) C4045_=_C7175( C4045 C7175 ) C4045_=_C7176( C4045 C7176 ) C4045_=_C7177( C4045 C7177 ) \nC4045_=_C7178( C4045 C7178 ) C4045_=_C7179( C4045 C7179 ) C4045_=_C7180( C4045 C7180 ) C4775_=_C4776( C4775 C4776 ) C4775_=_C4842( C4775 C4842 ) C4775_=_C5222( C4775 C5222 ) \nC4775_=_C5946( C4775 C5946 ) C4775_=_C6612( C4775 C6612 ) C4775_=_C6757( C4775 C6757 ) C4775_=_C6887( C4775 C6887 ) C4775_=_C7121( C4775 C7121 ) C4775_=_C7122( C4775 C7122 ) \nC4775_=_C7123( C4775 C7123 ) C4775_=_C7124( C4775 C7124 ) C4775_=_C7125( C4775 C7125 ) C4775_=_C7126( C4775 C7126 ) C4775_=_C7127( C4775 C7127 ) C4775_=_C7128( C4775 C7128 ) \nC4775_=_C7129( C4775 C7129 ) C4776_=_C4843( C4776 C4843 ) C4776_=_C5223( C4776 C5223 ) C4776_=_C5947( C4776 C5947 ) C4776_=_C6613( C4776 C6613 ) C4776_=_C6758( C4776 C6758 ) \nC4776_=_C6888( C4776 C6888 ) C4776_=_C7121( C4776 C7121 ) C4776_=_C7173( C4776 C7173 ) C4776_=_C7174( C4776 C7174 ) C4776_=_C7175( C4776 C7175 ) C4776_=_C7176( C4776 C7176 ) \nC4776_=_C7177( C4776 C7177 ) C4776_=_C7178( C4776 C7178 ) C4776_=_C7179( C4776 C7179 ) C4776_=_C7180( C4776 C7180 ) C4842_=_C4843( C4842 C4843 ) C4842_=_C5222( C4842 C5222 ) \nC4842_=_C5946( C4842 C5946 ) C4842_=_C6612( C4842 C6612 ) C4842_=_C6757( C4842 C6757 ) C4842_=_C6887( C4842 C6887 ) C4842_=_C7121( C4842 C7121 ) C4842_=_C7122( C4842 C7122 ) \nC4842_=_C7123( C4842 C7123 ) C4842_=_C7124( C4842 C7124 ) C4842_=_C7125( C4842 C7125 ) C4842_=_C7126( C4842 C7126 ) C4842_=_C7127( C4842 C7127 ) C4842_=_C7128( C4842 C7128 ) \nC4842_=_C7129( C4842 C7129 ) C4843_=_C5223( C4843 C5223 ) C4843_=_C5947( C4843 C5947 ) C4843_=_C6613( C4843 C6613 ) C4843_=_C6758( C4843 C6758 ) C4843_=_C6888( C4843 C6888 ) \nC4843_=_C7121( C4843 C7121 ) C4843_=_C7173( C4843 C7173 ) C4843_=_C7174( C4843 C7174 ) C4843_=_C7175( C4843 C7175 ) C4843_=_C7176( C4843 C7176 ) C4843_=_C7177( C4843 C7177 ) \nC4843_=_C7178( C4843 C7178 ) C4843_=_C7179( C4843 C7179 ) C4843_=_C7180( C4843 C7180 ) C5222_=_C5223( C5222 C5223 ) C5222_=_C5946( C5222 C5946 ) C5222_=_C6612( C5222 C6612 ) \nC5222_=_C6757( C5222 C6757 ) C5222_=_C6887( C5222 C6887 ) C5222_=_C7121( C5222 C7121 ) C5222_=_C7122( C5222 C7122 ) C5222_=_C7123( C5222 C7123 ) C5222_=_C7124( C5222 C7124 ) \nC5222_=_C7125( C5222 C7125 ) C5222_=_C7126( C5222 C7126 ) C5222_=_C7127( C5222 C7127 ) C5222_=_C7128( C5222 C7128 ) C5222_=_C7129( C5222 C7129 ) C5223_=_C5947( C5223 C5947 ) \nC5223_=_C6613( C5223 C6613 ) C5223_=_C6758( C5223 C6758 ) C5223_=_C6888( C5223 C6888 ) C5223_=_C7121( C5223 C7121 ) C5223_=_C7173( C5223 C7173 ) C5223_=_C7174( C5223 C7174 ) \nC5223_=_C7175( C5223 C7175 ) C5223_=_C7176( C5223 C7176 ) C5223_=_C7177( C5223 C7177 ) C5223_=_C7178( C5223 C7178 ) C5223_=_C7179( C5223 C7179 ) C5223_=_C7180( C5223 C7180 ) \nC5946_=_C5947( C5946 C5947 ) C5946_=_C6612( C5946 C6612 ) C5946_=_C6757( C5946 C6757 ) C5946_=_C6887( C5946 C6887 ) C5946_=_C7121( C5946 C7121 ) C5946_=_C7122( C5946 C7122 ) \nC5946_=_C7123( C5946 C7123 ) C5946_=_C7124( C5946 C7124 ) C5946_=_C7125( C5946 C7125 ) C5946_=_C7126( C5946 C7126 ) C5946_=_C7127( C5946 C7127 ) C5946_=_C7128( C5946 C7128 ) \nC5946_=_C7129( C5946 C7129 ) C5947_=_C6613( C5947 C6613 ) C5947_=_C6758( C5947 C6758 ) C5947_=_C6888( C5947 C6888 ) C5947_=_C7121( C5947 C7121 ) C5947_=_C7173( C5947 C7173 ) \nC5947_=_C7174( C5947 C7174 ) C5947_=_C7175( C5947 C7175 ) C5947_=_C7176( C5947 C7176 ) C5947_=_C7177( C5947 C7177 ) C5947_=_C7178( C5947 C7178 ) C5947_=_C7179( C5947 C7179 ) \nC5947_=_C7180( C5947 C7180 ) C6612_=_C6613( C6612 C6613 ) C6612_=_C6757( C6612 C6757 ) C6612_=_C6887( C6612 C6887 ) C6612_=_C7121( C6612 C7121 ) C6612_=_C7122( C6612 C7122 ) \nC6612_=_C7123( C6612 C7123 ) C6612_=_C7124( C6612 C7124 ) C6612_=_C7125( C6612 C7125 ) C6612_=_C7126( C6612 C7126 ) C6612_=_C7127( C6612 C7127 ) C6612_=_C7128( C6612 C7128 ) \nC6612_=_C7129( C6612 C7129 ) C6613_=_C6758( C6613 C6758 ) C6613_=_C6888( C6613 C6888 ) C6613_=_C7121( C6613 C7121 ) C6613_=_C7173( C6613 C7173 ) C6613_=_C7174( C6613 C7174 ) \nC6613_=_C7175( C6613 C7175 ) C6613_=_C7176( C6613 C7176 ) C6613_=_C7177( C6613 C7177 ) C6613_=_C7178( C6613 C7178 ) C6613_=_C7179( C6613 C7179 ) C6613_=_C7180( C6613 C7180 ) \nC6757_=_C6758( C6757 C6758 ) C6757_=_C6887( C6757 C6887 ) C6757_=_C7121( C6757 C7121 ) C6757_=_C7122( C6757 C7122 ) C6757_=_C7123( C6757 C7123 ) C6757_=_C7124( C6757 C7124 ) \nC6757_=_C7125( C6757 C7125 ) C6757_=_C7126( C6757 C7126 ) C6757_=_C7127( C6757 C7127 ) C6757_=_C7128( C6757 C7128 ) C6757_=_C7129( C6757 C7129 ) C6758_=_C6888( C6758 C6888 ) \nC6758_=_C7121( C6758 C7121 ) C6758_=_C7173( C6758 C7173 ) C6758_=_C7174( C6758 C7174 ) C6758_=_C7175( C6758 C7175 ) C6758_=_C7176( C6758 C7176 ) C6758_=_C7177( C6758 C7177 ) \nC6758_=_C7178( C6758 C7178 ) C6758_=_C7179( C6758 C7179 ) C6758_=_C7180( C6758 C7180 ) C6887_=_C6888( C6887 C6888 ) C6887_=_C7121( C6887 C7121 ) C6887_=_C7122( C6887 C7122 ) \nC6887_=_C7123( C6887 C7123 ) C6887_=_C7124( C6887 C7124 ) C6887_=_C7125( C6887 C7125 ) C6887_=_C7126( C6887 C7126 ) C6887_=_C7127( C6887 C7127 ) C6887_=_C7128( C6887 C7128 ) \nC6887_=_C7129( C6887 C7129 ) C6888_=_C7121( C6888 C7121 ) C6888_=_C7173( C6888 C7173 ) C6888_=_C7174( C6888 C7174 ) C6888_=_C7175( C6888 C7175 ) C6888_=_C7176( C6888 C7176 ) \nC6888_=_C7177( C6888 C7177 ) C6888_=_C7178( C6888 C7178 ) C6888_=_C7179( C6888 C7179 ) C6888_=_C7180( C6888 C7180 ) C7121_=_C7122( C7121 C7122 ) C7121_=_C7123( C7121 C7123 ) \nC7121_=_C7124( C7121 C7124 ) C7121_=_C7125( C7121 C7125 ) C7121_=_C7126( C7121 C7126 ) C7121_=_C7127( C7121 C7127 ) C7121_=_C7128( C7121 C7128 ) C7121_=_C7129( C7121 C7129 ) \nC7121_=_C7173( C7121 C7173 ) C7121_=_C7174( C7121 C7174 ) C7121_=_C7175( C7121 C7175 ) C7121_=_C7176( C7121 C7176 ) C7121_=_C7177( C7121 C7177 ) C7121_=_C7178( C7121 C7178 ) \nC7121_=_C7179( C7121 C7179 ) C7121_=_C7180( C7121 C7180 ) C7122_=_C7123( C7122 C7123 ) C7122_=_C7124( C7122 C7124 ) C7122_=_C7125( C7122 C7125 ) C7122_=_C7126( C7122 C7126 ) \nC7122_=_C7127( C7122 C7127 ) C7122_=_C7128( C7122 C7128 ) C7122_=_C7129( C7122 C7129 ) C7122_=_C7173( C7122 C7173 ) C7123_=_C7124( C7123 C7124 ) C7123_=_C7125( C7123 C7125 ) \nC7123_=_C7126( C7123 C7126 ) C7123_=_C7127( C7123 C7127 ) C7123_=_C7128( C7123 C7128 ) C7123_=_C7129( C7123 C7129 ) C7123_=_C7174( C7123 C7174 ) C7124_=_C7125( C7124 C7125 ) \nC7124_=_C7126( C7124 C7126 ) C7124_=_C7127( C7124 C7127 ) C7124_=_C7128( C7124 C7128 ) C7124_=_C7129( C7124 C7129 ) C7124_=_C7175( C7124 C7175 ) C7125_=_C7126( C7125 C7126 ) \nC7125_=_C7127( C7125 C7127 ) C7125_=_C7128( C7125 C7128 ) C7125_=_C7129( C7125 C7129 ) C7125_=_C7176( C7125 C7176 ) C7126_=_C7127( C7126 C7127 ) C7126_=_C7128( C7126 C7128 ) \nC7126_=_C7129( C7126 C7129 ) C7126_=_C7177( C7126 C7177 ) C7127_=_C7128( C7127 C7128 ) C7127_=_C7129( C7127 C7129 ) C7127_=_C7178( C7127 C7178 ) C7128_=_C7129( C7128 C7129 ) \nC7128_=_C7179( C7128 C7179 ) C7129_=_C7180( C7129 C7180 ) C7173_=_C7174( C7173 C7174 ) C7173_=_C7175( C7173 C7175 ) C7173_=_C7176( C7173 C7176 ) C7173_=_C7177( C7173 C7177 ) \nC7173_=_C7178( C7173 C7178 ) C7173_=_C7179( C7173 C7179 ) C7173_=_C7180( C7173 C7180 ) C7174_=_C7175( C7174 C7175 ) C7174_=_C7176( C7174 C7176 ) C7174_=_C7177( C7174 C7177 ) \nC7174_=_C7178( C7174 C7178 ) C7174_=_C7179( C7174 C7179 ) C7174_=_C7180( C7174 C7180 ) C7175_=_C7176( C7175 C7176 ) C7175_=_C7177( C7175 C7177 ) C7175_=_C7178( C7175 C7178 ) \nC7175_=_C7179( C7175 C7179 ) C7175_=_C7180( C7175 C7180 ) C7176_=_C7177( C7176 C7177 ) C7176_=_C7178( C7176 C7178 ) C7176_=_C7179( C7176 C7179 ) C7176_=_C7180( C7176 C7180 ) \nC7177_=_C7178( C7177 C7178 ) C7177_=_C7179( C7177 C7179 ) C7177_=_C7180( C7177 C7180 ) C7178_=_C7179( C7178 C7179 ) C7178_=_C7180( C7178 C7180 ) C7179_=_C7180( C7179 C7180 ) "];421-&gt;562[label="46: C554 C555 C1031 C1032 C2200 \nC2201 C2688 C2689 C3145 C3146 C3444 \nC3445 C4013 C4014 C4044 C4045 C4775 \nC4776 C4842 C4843 C5222 C5223 C5946 \nC5947 C6612 C6613 C6757 C6758 C6887 \nC6888 C7122 C7123 C7124 C7125 C7126 \nC7127 C7128 C7129 C7173 C7174 C7175 \nC7176 C7177 C7178 C7179 C7180 \n529: C554_=_C555 ,C554_=_C1031 ,C554_=_C2200 ,C554_=_C2688 ,C554_=_C3145 ,\nC554_=_C3444 ,C554_=_C4013 ,C554_=_C4044 ,C554_=_C4775 ,C554_=_C4842 ,C554_=_C5222 ,\nC554_=_C5946 ,C554_=_C6612 ,C554_=_C6757 ,C554_=_C6887 ,C554_=_C7122 ,C554_=_C7123 ,\nC554_=_C7124 ,C554_=_C7125 ,C554_=_C7126 ,C554_=_C7127 ,C554_=_C7128 ,C554_=_C7129 ,\nC555_=_C1032 ,C555_=_C2201 ,C555_=_C2689 ,C555_=_C3146 ,C555_=_C3445 ,C555_=_C4014 ,\nC555_=_C4045 ,C555_=_C4776 ,C555_=_C4843 ,C555_=_C5223 ,C555_=_C5947 ,C555_=_C6613 ,\nC555_=_C6758 ,C555_=_C6888 ,C555_=_C7173 ,C555_=_C7174 ,C555_=_C7175 ,C555_=_C7176 ,\nC555_=_C7177 ,C555_=_C7178 ,C555_=_C7179 ,C555_=_C7180 ,C1031_=_C1032 ,C1031_=_C2200 ,\nC1031_=_C2688 ,C1031_=_C3145 ,C1031_=_C3444 ,C1031_=_C4013 ,C1031_=_C4044 ,C1031_=_C4775 ,\nC1031_=_C4842 ,C1031_=_C5222 ,C1031_=_C5946 ,C1031_=_C6612 ,C1031_=_C6757 ,C1031_=_C6887 ,\nC1031_=_C7122 ,C1031_=_C7123 ,C1031_=_C7124 ,C1031_=_C7125 ,C1031_=_C7126 ,C1031_=_C7127 ,\nC1031_=_C7128 ,C1031_=_C7129 ,C1032_=_C2201 ,C1032_=_C2689 ,C1032_=_C3146 ,C1032_=_C3445 ,\nC1032_=_C4014 ,C1032_=_C4045 ,C1032_=_C4776 ,C1032_=_C4843 ,C1032_=_C5223 ,C1032_=_C5947</w:t>
      </w:r>
    </w:p>
    <w:p>
      <w:pPr>
        <w:pStyle w:val="PreformattedText"/>
        <w:bidi w:val="0"/>
        <w:spacing w:before="0" w:after="0"/>
        <w:jc w:val="left"/>
        <w:rPr/>
      </w:pPr>
      <w:r>
        <w:rPr/>
        <w:t xml:space="preserve"> </w:t>
      </w:r>
      <w:r>
        <w:rPr/>
        <w:t>,\nC1032_=_C6613 ,C1032_=_C6758 ,C1032_=_C6888 ,C1032_=_C7173 ,C1032_=_C7174 ,C1032_=_C7175 ,\nC1032_=_C7176 ,C1032_=_C7177 ,C1032_=_C7178 ,C1032_=_C7179 ,C1032_=_C7180 ,C2200_=_C2201 ,\nC2200_=_C2688 ,C2200_=_C3145 ,C2200_=_C3444 ,C2200_=_C4013 ,C2200_=_C4044 ,C2200_=_C4775 ,\nC2200_=_C4842 ,C2200_=_C5222 ,C2200_=_C5946 ,C2200_=_C6612 ,C2200_=_C6757 ,C2200_=_C6887 ,\nC2200_=_C7122 ,C2200_=_C7123 ,C2200_=_C7124 ,C2200_=_C7125 ,C2200_=_C7126 ,C2200_=_C7127 ,\nC2200_=_C7128 ,C2200_=_C7129 ,C2201_=_C2689 ,C2201_=_C3146 ,C2201_=_C3445 ,C2201_=_C4014 ,\nC2201_=_C4045 ,C2201_=_C4776 ,C2201_=_C4843 ,C2201_=_C5223 ,C2201_=_C5947 ,C2201_=_C6613 ,\nC2201_=_C6758 ,C2201_=_C6888 ,C2201_=_C7173 ,C2201_=_C7174 ,C2201_=_C7175 ,C2201_=_C7176 ,\nC2201_=_C7177 ,C2201_=_C7178 ,C2201_=_C7179 ,C2201_=_C7180 ,C2688_=_C2689 ,C2688_=_C3145 ,\nC2688_=_C3444 ,C2688_=_C4013 ,C2688_=_C4044 ,C2688_=_C4775 ,C2688_=_C4842 ,C2688_=_C5222 ,\nC2688_=_C5946 ,C2688_=_C6612 ,C2688_=_C6757 ,C2688_=_C6887 ,C2688_=_C7122 ,C2688_=_C7123 ,\nC2688_=_C7124 ,C2688_=_C7125 ,C2688_=_C7126 ,C2688_=_C7127 ,C2688_=_C7128 ,C2688_=_C7129 ,\nC2689_=_C3146 ,C2689_=_C3445 ,C2689_=_C4014 ,C2689_=_C4045 ,C2689_=_C4776 ,C2689_=_C4843 ,\nC2689_=_C5223 ,C2689_=_C5947 ,C2689_=_C6613 ,C2689_=_C6758 ,C2689_=_C6888 ,C2689_=_C7173 ,\nC2689_=_C7174 ,C2689_=_C7175 ,C2689_=_C7176 ,C2689_=_C7177 ,C2689_=_C7178 ,C2689_=_C7179 ,\nC2689_=_C7180 ,C3145_=_C3146 ,C3145_=_C3444 ,C3145_=_C4013 ,C3145_=_C4044 ,C3145_=_C4775 ,\nC3145_=_C4842 ,C3145_=_C5222 ,C3145_=_C5946 ,C3145_=_C6612 ,C3145_=_C6757 ,C3145_=_C6887 ,\nC3145_=_C7122 ,C3145_=_C7123 ,C3145_=_C7124 ,C3145_=_C7125 ,C3145_=_C7126 ,C3145_=_C7127 ,\nC3145_=_C7128 ,C3145_=_C7129 ,C3146_=_C3445 ,C3146_=_C4014 ,C3146_=_C4045 ,C3146_=_C4776 ,\nC3146_=_C4843 ,C3146_=_C5223 ,C3146_=_C5947 ,C3146_=_C6613 ,C3146_=_C6758 ,C3146_=_C6888 ,\nC3146_=_C7173 ,C3146_=_C7174 ,C3146_=_C7175 ,C3146_=_C7176 ,C3146_=_C7177 ,C3146_=_C7178 ,\nC3146_=_C7179 ,C3146_=_C7180 ,C3444_=_C3445 ,C3444_=_C4013 ,C3444_=_C4044 ,C3444_=_C4775 ,\nC3444_=_C4842 ,C3444_=_C5222 ,C3444_=_C5946 ,C3444_=_C6612 ,C3444_=_C6757 ,C3444_=_C6887 ,\nC3444_=_C7122 ,C3444_=_C7123 ,C3444_=_C7124 ,C3444_=_C7125 ,C3444_=_C7126 ,C3444_=_C7127 ,\nC3444_=_C7128 ,C3444_=_C7129 ,C3445_=_C4014 ,C3445_=_C4045 ,C3445_=_C4776 ,C3445_=_C4843 ,\nC3445_=_C5223 ,C3445_=_C5947 ,C3445_=_C6613 ,C3445_=_C6758 ,C3445_=_C6888 ,C3445_=_C7173 ,\nC3445_=_C7174 ,C3445_=_C7175 ,C3445_=_C7176 ,C3445_=_C7177 ,C3445_=_C7178 ,C3445_=_C7179 ,\nC3445_=_C7180 ,C4013_=_C4014 ,C4013_=_C4044 ,C4013_=_C4775 ,C4013_=_C4842 ,C4013_=_C5222 ,\nC4013_=_C5946 ,C4013_=_C6612 ,C4013_=_C6757 ,C4013_=_C6887 ,C4013_=_C7122 ,C4013_=_C7123 ,\nC4013_=_C7124 ,C4013_=_C7125 ,C4013_=_C7126 ,C4013_=_C7127 ,C4013_=_C7128 ,C4013_=_C7129 ,\nC4014_=_C4045 ,C4014_=_C4776 ,C4014_=_C4843 ,C4014_=_C5223 ,C4014_=_C5947 ,C4014_=_C6613 ,\nC4014_=_C6758 ,C4014_=_C6888 ,C4014_=_C7173 ,C4014_=_C7174 ,C4014_=_C7175 ,C4014_=_C7176 ,\nC4014_=_C7177 ,C4014_=_C7178 ,C4014_=_C7179 ,C4014_=_C7180 ,C4044_=_C4045 ,C4044_=_C4775 ,\nC4044_=_C4842 ,C4044_=_C5222 ,C4044_=_C5946 ,C4044_=_C6612 ,C4044_=_C6757 ,C4044_=_C6887 ,\nC4044_=_C7122 ,C4044_=_C7123 ,C4044_=_C7124 ,C4044_=_C7125 ,C4044_=_C7126 ,C4044_=_C7127 ,\nC4044_=_C7128 ,C4044_=_C7129 ,C4045_=_C4776 ,C4045_=_C4843 ,C4045_=_C5223 ,C4045_=_C5947 ,\nC4045_=_C6613 ,C4045_=_C6758 ,C4045_=_C6888 ,C4045_=_C7173 ,C4045_=_C7174 ,C4045_=_C7175 ,\nC4045_=_C7176 ,C4045_=_C7177 ,C4045_=_C7178 ,C4045_=_C7179 ,C4045_=_C7180 ,C4775_=_C4776 ,\nC4775_=_C4842 ,C4775_=_C5222 ,C4775_=_C5946 ,C4775_=_C6612 ,C4775_=_C6757 ,C4775_=_C6887 ,\nC4775_=_C7122 ,C4775_=_C7123 ,C4775_=_C7124 ,C4775_=_C7125 ,C4775_=_C7126 ,C4775_=_C7127 ,\nC4775_=_C7128 ,C4775_=_C7129 ,C4776_=_C4843 ,C4776_=_C5223 ,C4776_=_C5947 ,C4776_=_C6613 ,\nC4776_=_C6758 ,C4776_=_C6888 ,C4776_=_C7173 ,C4776_=_C7174 ,C4776_=_C7175 ,C4776_=_C7176 ,\nC4776_=_C7177 ,C4776_=_C7178 ,C4776_=_C7179 ,C4776_=_C7180 ,C4842_=_C4843 ,C4842_=_C5222 ,\nC4842_=_C5946 ,C4842_=_C6612 ,C4842_=_C6757 ,C4842_=_C6887 ,C4842_=_C7122 ,C4842_=_C7123 ,\nC4842_=_C7124 ,C4842_=_C7125 ,C4842_=_C7126 ,C4842_=_C7127 ,C4842_=_C7128 ,C4842_=_C7129 ,\nC4843_=_C5223 ,C4843_=_C5947 ,C4843_=_C6613 ,C4843_=_C6758 ,C4843_=_C6888 ,C4843_=_C7173 ,\nC4843_=_C7174 ,C4843_=_C7175 ,C4843_=_C7176 ,C4843_=_C7177 ,C4843_=_C7178 ,C4843_=_C7179 ,\nC4843_=_C7180 ,C5222_=_C5223 ,C5222_=_C5946 ,C5222_=_C6612 ,C5222_=_C6757 ,C5222_=_C6887 ,\nC5222_=_C7122 ,C5222_=_C7123 ,C5222_=_C7124 ,C5222_=_C7125 ,C5222_=_C7126 ,C5222_=_C7127 ,\nC5222_=_C7128 ,C5222_=_C7129 ,C5223_=_C5947 ,C5223_=_C6613 ,C5223_=_C6758 ,C5223_=_C6888 ,\nC5223_=_C7173 ,C5223_=_C7174 ,C5223_=_C7175 ,C5223_=_C7176 ,C5223_=_C7177 ,C5223_=_C7178 ,\nC5223_=_C7179 ,C5223_=_C7180 ,C5946_=_C5947 ,C5946_=_C6612 ,C5946_=_C6757 ,C5946_=_C6887 ,\nC5946_=_C7122 ,C5946_=_C7123 ,C5946_=_C7124 ,C5946_=_C7125 ,C5946_=_C7126 ,C5946_=_C7127 ,\nC5946_=_C7128 ,C5946_=_C7129 ,C5947_=_C6613 ,C5947_=_C6758 ,C5947_=_C6888 ,C5947_=_C7173 ,\nC5947_=_C7174 ,C5947_=_C7175 ,C5947_=_C7176 ,C5947_=_C7177 ,C5947_=_C7178 ,C5947_=_C7179 ,\nC5947_=_C7180 ,C6612_=_C6613 ,C6612_=_C6757 ,C6612_=_C6887 ,C6612_=_C7122 ,C6612_=_C7123 ,\nC6612_=_C7124 ,C6612_=_C7125 ,C6612_=_C7126 ,C6612_=_C7127 ,C6612_=_C7128 ,C6612_=_C7129 ,\nC6613_=_C6758 ,C6613_=_C6888 ,C6613_=_C7173 ,C6613_=_C7174 ,C6613_=_C7175 ,C6613_=_C7176 ,\nC6613_=_C7177 ,C6613_=_C7178 ,C6613_=_C7179 ,C6613_=_C7180 ,C6757_=_C6758 ,C6757_=_C6887 ,\nC6757_=_C7122 ,C6757_=_C7123 ,C6757_=_C7124 ,C6757_=_C7125 ,C6757_=_C7126 ,C6757_=_C7127 ,\nC6757_=_C7128 ,C6757_=_C7129 ,C6758_=_C6888 ,C6758_=_C7173 ,C6758_=_C7174 ,C6758_=_C7175 ,\nC6758_=_C7176 ,C6758_=_C7177 ,C6758_=_C7178 ,C6758_=_C7179 ,C6758_=_C7180 ,C6887_=_C6888 ,\nC6887_=_C7122 ,C6887_=_C7123 ,C6887_=_C7124 ,C6887_=_C7125 ,C6887_=_C7126 ,C6887_=_C7127 ,\nC6887_=_C7128 ,C6887_=_C7129 ,C6888_=_C7173 ,C6888_=_C7174 ,C6888_=_C7175 ,C6888_=_C7176 ,\nC6888_=_C7177 ,C6888_=_C7178 ,C6888_=_C7179 ,C6888_=_C7180 ,C7122_=_C7123 ,C7122_=_C7124 ,\nC7122_=_C7125 ,C7122_=_C7126 ,C7122_=_C7127 ,C7122_=_C7128 ,C7122_=_C7129 ,C7122_=_C7173 ,\nC7123_=_C7124 ,C7123_=_C7125 ,C7123_=_C7126 ,C7123_=_C7127 ,C7123_=_C7128 ,C7123_=_C7129 ,\nC7123_=_C7174 ,C7124_=_C7125 ,C7124_=_C7126 ,C7124_=_C7127 ,C7124_=_C7128 ,C7124_=_C7129 ,\nC7124_=_C7175 ,C7125_=_C7126 ,C7125_=_C7127 ,C7125_=_C7128 ,C7125_=_C7129 ,C7125_=_C7176 ,\nC7126_=_C7127 ,C7126_=_C7128 ,C7126_=_C7129 ,C7126_=_C7177 ,C7127_=_C7128 ,C7127_=_C7129 ,\nC7127_=_C7178 ,C7128_=_C7129 ,C7128_=_C7179 ,C7129_=_C7180 ,C7173_=_C7174 ,C7173_=_C7175 ,\nC7173_=_C7176 ,C7173_=_C7177 ,C7173_=_C7178 ,C7173_=_C7179 ,C7173_=_C7180 ,C7174_=_C7175 ,\nC7174_=_C7176 ,C7174_=_C7177 ,C7174_=_C7178 ,C7174_=_C7179 ,C7174_=_C7180 ,C7175_=_C7176 ,\nC7175_=_C7177 ,C7175_=_C7178 ,C7175_=_C7179 ,C7175_=_C7180 ,C7176_=_C7177 ,C7176_=_C7178 ,\nC7176_=_C7179 ,C7176_=_C7180 ,C7177_=_C7178 ,C7177_=_C7179 ,C7177_=_C7180 ,C7178_=_C7179 ,\nC7178_=_C7180 ,C7179_=_C7180 ,"];563[shape=box, label="id:563 level: 10\n47: C552 C553 C1029 C1030 C2198 \nC2199 C2686 C2687 C3143 C3144 C3442 \nC3443 C4011 C4012 C4042 C4043 C4773 \nC4774 C4840 C4841 C5220 C5221 C5944 \nC5945 C6610 C6611 C6756 C6757 C6758 \nC6759 C6760 C6761 C6762 C6763 C6764 \nC6765 C6766 C6887 C6888 C6889 C6890 \nC6891 C6892 C6893 C6894 C6895 C6896 \n575: C552_=_C553( C552 C553 ) C552_=_C1029( C552 C1029 ) C552_=_C2198( C552 C2198 ) C552_=_C2686( C552 C2686 ) C552_=_C3143( C552 C3143 ) \nC552_=_C3442( C552 C3442 ) C552_=_C4011( C552 C4011 ) C552_=_C4042( C552 C4042 ) C552_=_C4773( C552 C4773 ) C552_=_C4840( C552 C4840 ) C552_=_C5220( C552 C5220 ) \nC552_=_C5944( C552 C5944 ) C552_=_C6610( C552 C6610 ) C552_=_C6756( C552 C6756 ) C552_=_C6757( C552 C6757 ) C552_=_C6758( C552 C6758 ) C552_=_C6759( C552 C6759 ) \nC552_=_C6760( C552 C6760 ) C552_=_C6761( C552 C6761 ) C552_=_C6762( C552 C6762 ) C552_=_C6763( C552 C6763 ) C552_=_C6764( C552 C6764 ) C552_=_C6765( C552 C6765 ) \nC552_=_C6766( C552 C6766 ) C553_=_C1030( C553 C1030 ) C553_=_C2199( C553 C2199 ) C553_=_C2687( C553 C2687 ) C553_=_C3144( C553 C3144 ) C553_=_C3443( C553 C3443 ) \nC553_=_C4012( C553 C4012 ) C553_=_C4043( C553 C4043 ) C553_=_C4774( C553 C4774 ) C553_=_C4841( C553 C4841 ) C553_=_C5221( C553 C5221 ) C553_=_C5945( C553 C5945 ) \nC553_=_C6611( C553 C6611 ) C553_=_C6756( C553 C6756 ) C553_=_C6887( C553 C6887 ) C553_=_C6888( C553 C6888 ) C553_=_C6889( C553 C6889 ) C553_=_C6890( C553 C6890 ) \nC553_=_C6891( C553 C6891 ) C553_=_C6892( C553 C6892 ) C553_=_C6893( C553 C6893 ) C553_=_C6894( C553 C6894 ) C553_=_C6895( C553 C6895 ) C553_=_C6896( C553 C6896 ) \nC1029_=_C1030( C1029 C1030 ) C1029_=_C2198( C1029 C2198 ) C1029_=_C2686( C1029 C2686 ) C1029_=_C3143( C1029 C3143 ) C1029_=_C3442( C1029 C3442 ) C1029_=_C4011( C1029 C4011 ) \nC1029_=_C4042( C1029 C4042 ) C1029_=_C4773( C1029 C4773 ) C1029_=_C4840( C1029 C4840 ) C1029_=_C5220( C1029 C5220 ) C1029_=_C5944( C1029 C5944 ) C1029_=_C6610( C1029 C6610 ) \nC1029_=_C6756( C1029 C6756 ) C1029_=_C6757( C1029 C6757 ) C1029_=_C6758( C1029 C6758 ) C1029_=_C6759( C1029 C6759 ) C1029_=_C6760( C1029 C6760 ) C1029_=_C6761( C1029 C6761 ) \nC1029_=_C6762( C1029 C6762 ) C1029_=_C6763( C1029 C6763 ) C1029_=_C6764( C1029 C6764 ) C1029_=_C6765( C1029 C6765 ) C1029_=_C6766( C1029 C6766 ) C1030_=_C2199( C1030 C2199 ) \nC1030_=_C2687( C1030 C2687 ) C1030_=_C3144( C1030 C3144 ) C1030_=_C3443( C1030 C3443 ) C1030_=_C4012( C1030 C4012 ) C1030_=_C4043( C1030 C4043 ) C1030_=_C4774( C1030 C4774 ) \nC1030_=_C4841( C1030 C4841 ) C1030_=_C5221( C1030 C5221 ) C1030_=_C5945( C1030 C5945 ) C1030_=_C6611( C1030 C6611 ) C1030_=_C6756( C1030 C6756 ) C1030_=_C6887( C1030 C6887 ) \nC1030_=_C6888( C1030 C6888 ) C1030_=_C6889( C1030 C6889 ) C1030_=_C6890( C1030 C6890 ) C1030_=_C6891( C1030 C6891 ) C1030_=_C6892( C1030 C6892 ) C1030_=_C6893( C1030 C6893 ) \nC1030_=_C6894( C1030 C6894 ) C1030_=_C6895( C1030 C6895 ) C1030_=_C6896( C1030 C6896 ) C2198_=_C2199( C2198</w:t>
      </w:r>
    </w:p>
    <w:p>
      <w:pPr>
        <w:pStyle w:val="PreformattedText"/>
        <w:bidi w:val="0"/>
        <w:spacing w:before="0" w:after="0"/>
        <w:jc w:val="left"/>
        <w:rPr/>
      </w:pPr>
      <w:r>
        <w:rPr/>
        <w:t xml:space="preserve"> </w:t>
      </w:r>
      <w:r>
        <w:rPr/>
        <w:t>C2199 ) C2198_=_C2686( C2198 C2686 ) C2198_=_C3143( C2198 C3143 ) \nC2198_=_C3442( C2198 C3442 ) C2198_=_C4011( C2198 C4011 ) C2198_=_C4042( C2198 C4042 ) C2198_=_C4773( C2198 C4773 ) C2198_=_C4840( C2198 C4840 ) C2198_=_C5220( C2198 C5220 ) \nC2198_=_C5944( C2198 C5944 ) C2198_=_C6610( C2198 C6610 ) C2198_=_C6756( C2198 C6756 ) C2198_=_C6757( C2198 C6757 ) C2198_=_C6758( C2198 C6758 ) C2198_=_C6759( C2198 C6759 ) \nC2198_=_C6760( C2198 C6760 ) C2198_=_C6761( C2198 C6761 ) C2198_=_C6762( C2198 C6762 ) C2198_=_C6763( C2198 C6763 ) C2198_=_C6764( C2198 C6764 ) C2198_=_C6765( C2198 C6765 ) \nC2198_=_C6766( C2198 C6766 ) C2199_=_C2687( C2199 C2687 ) C2199_=_C3144( C2199 C3144 ) C2199_=_C3443( C2199 C3443 ) C2199_=_C4012( C2199 C4012 ) C2199_=_C4043( C2199 C4043 ) \nC2199_=_C4774( C2199 C4774 ) C2199_=_C4841( C2199 C4841 ) C2199_=_C5221( C2199 C5221 ) C2199_=_C5945( C2199 C5945 ) C2199_=_C6611( C2199 C6611 ) C2199_=_C6756( C2199 C6756 ) \nC2199_=_C6887( C2199 C6887 ) C2199_=_C6888( C2199 C6888 ) C2199_=_C6889( C2199 C6889 ) C2199_=_C6890( C2199 C6890 ) C2199_=_C6891( C2199 C6891 ) C2199_=_C6892( C2199 C6892 ) \nC2199_=_C6893( C2199 C6893 ) C2199_=_C6894( C2199 C6894 ) C2199_=_C6895( C2199 C6895 ) C2199_=_C6896( C2199 C6896 ) C2686_=_C2687( C2686 C2687 ) C2686_=_C3143( C2686 C3143 ) \nC2686_=_C3442( C2686 C3442 ) C2686_=_C4011( C2686 C4011 ) C2686_=_C4042( C2686 C4042 ) C2686_=_C4773( C2686 C4773 ) C2686_=_C4840( C2686 C4840 ) C2686_=_C5220( C2686 C5220 ) \nC2686_=_C5944( C2686 C5944 ) C2686_=_C6610( C2686 C6610 ) C2686_=_C6756( C2686 C6756 ) C2686_=_C6757( C2686 C6757 ) C2686_=_C6758( C2686 C6758 ) C2686_=_C6759( C2686 C6759 ) \nC2686_=_C6760( C2686 C6760 ) C2686_=_C6761( C2686 C6761 ) C2686_=_C6762( C2686 C6762 ) C2686_=_C6763( C2686 C6763 ) C2686_=_C6764( C2686 C6764 ) C2686_=_C6765( C2686 C6765 ) \nC2686_=_C6766( C2686 C6766 ) C2687_=_C3144( C2687 C3144 ) C2687_=_C3443( C2687 C3443 ) C2687_=_C4012( C2687 C4012 ) C2687_=_C4043( C2687 C4043 ) C2687_=_C4774( C2687 C4774 ) \nC2687_=_C4841( C2687 C4841 ) C2687_=_C5221( C2687 C5221 ) C2687_=_C5945( C2687 C5945 ) C2687_=_C6611( C2687 C6611 ) C2687_=_C6756( C2687 C6756 ) C2687_=_C6887( C2687 C6887 ) \nC2687_=_C6888( C2687 C6888 ) C2687_=_C6889( C2687 C6889 ) C2687_=_C6890( C2687 C6890 ) C2687_=_C6891( C2687 C6891 ) C2687_=_C6892( C2687 C6892 ) C2687_=_C6893( C2687 C6893 ) \nC2687_=_C6894( C2687 C6894 ) C2687_=_C6895( C2687 C6895 ) C2687_=_C6896( C2687 C6896 ) C3143_=_C3144( C3143 C3144 ) C3143_=_C3442( C3143 C3442 ) C3143_=_C4011( C3143 C4011 ) \nC3143_=_C4042( C3143 C4042 ) C3143_=_C4773( C3143 C4773 ) C3143_=_C4840( C3143 C4840 ) C3143_=_C5220( C3143 C5220 ) C3143_=_C5944( C3143 C5944 ) C3143_=_C6610( C3143 C6610 ) \nC3143_=_C6756( C3143 C6756 ) C3143_=_C6757( C3143 C6757 ) C3143_=_C6758( C3143 C6758 ) C3143_=_C6759( C3143 C6759 ) C3143_=_C6760( C3143 C6760 ) C3143_=_C6761( C3143 C6761 ) \nC3143_=_C6762( C3143 C6762 ) C3143_=_C6763( C3143 C6763 ) C3143_=_C6764( C3143 C6764 ) C3143_=_C6765( C3143 C6765 ) C3143_=_C6766( C3143 C6766 ) C3144_=_C3443( C3144 C3443 ) \nC3144_=_C4012( C3144 C4012 ) C3144_=_C4043( C3144 C4043 ) C3144_=_C4774( C3144 C4774 ) C3144_=_C4841( C3144 C4841 ) C3144_=_C5221( C3144 C5221 ) C3144_=_C5945( C3144 C5945 ) \nC3144_=_C6611( C3144 C6611 ) C3144_=_C6756( C3144 C6756 ) C3144_=_C6887( C3144 C6887 ) C3144_=_C6888( C3144 C6888 ) C3144_=_C6889( C3144 C6889 ) C3144_=_C6890( C3144 C6890 ) \nC3144_=_C6891( C3144 C6891 ) C3144_=_C6892( C3144 C6892 ) C3144_=_C6893( C3144 C6893 ) C3144_=_C6894( C3144 C6894 ) C3144_=_C6895( C3144 C6895 ) C3144_=_C6896( C3144 C6896 ) \nC3442_=_C3443( C3442 C3443 ) C3442_=_C4011( C3442 C4011 ) C3442_=_C4042( C3442 C4042 ) C3442_=_C4773( C3442 C4773 ) C3442_=_C4840( C3442 C4840 ) C3442_=_C5220( C3442 C5220 ) \nC3442_=_C5944( C3442 C5944 ) C3442_=_C6610( C3442 C6610 ) C3442_=_C6756( C3442 C6756 ) C3442_=_C6757( C3442 C6757 ) C3442_=_C6758( C3442 C6758 ) C3442_=_C6759( C3442 C6759 ) \nC3442_=_C6760( C3442 C6760 ) C3442_=_C6761( C3442 C6761 ) C3442_=_C6762( C3442 C6762 ) C3442_=_C6763( C3442 C6763 ) C3442_=_C6764( C3442 C6764 ) C3442_=_C6765( C3442 C6765 ) \nC3442_=_C6766( C3442 C6766 ) C3443_=_C4012( C3443 C4012 ) C3443_=_C4043( C3443 C4043 ) C3443_=_C4774( C3443 C4774 ) C3443_=_C4841( C3443 C4841 ) C3443_=_C5221( C3443 C5221 ) \nC3443_=_C5945( C3443 C5945 ) C3443_=_C6611( C3443 C6611 ) C3443_=_C6756( C3443 C6756 ) C3443_=_C6887( C3443 C6887 ) C3443_=_C6888( C3443 C6888 ) C3443_=_C6889( C3443 C6889 ) \nC3443_=_C6890( C3443 C6890 ) C3443_=_C6891( C3443 C6891 ) C3443_=_C6892( C3443 C6892 ) C3443_=_C6893( C3443 C6893 ) C3443_=_C6894( C3443 C6894 ) C3443_=_C6895( C3443 C6895 ) \nC3443_=_C6896( C3443 C6896 ) C4011_=_C4012( C4011 C4012 ) C4011_=_C4042( C4011 C4042 ) C4011_=_C4773( C4011 C4773 ) C4011_=_C4840( C4011 C4840 ) C4011_=_C5220( C4011 C5220 ) \nC4011_=_C5944( C4011 C5944 ) C4011_=_C6610( C4011 C6610 ) C4011_=_C6756( C4011 C6756 ) C4011_=_C6757( C4011 C6757 ) C4011_=_C6758( C4011 C6758 ) C4011_=_C6759( C4011 C6759 ) \nC4011_=_C6760( C4011 C6760 ) C4011_=_C6761( C4011 C6761 ) C4011_=_C6762( C4011 C6762 ) C4011_=_C6763( C4011 C6763 ) C4011_=_C6764( C4011 C6764 ) C4011_=_C6765( C4011 C6765 ) \nC4011_=_C6766( C4011 C6766 ) C4012_=_C4043( C4012 C4043 ) C4012_=_C4774( C4012 C4774 ) C4012_=_C4841( C4012 C4841 ) C4012_=_C5221( C4012 C5221 ) C4012_=_C5945( C4012 C5945 ) \nC4012_=_C6611( C4012 C6611 ) C4012_=_C6756( C4012 C6756 ) C4012_=_C6887( C4012 C6887 ) C4012_=_C6888( C4012 C6888 ) C4012_=_C6889( C4012 C6889 ) C4012_=_C6890( C4012 C6890 ) \nC4012_=_C6891( C4012 C6891 ) C4012_=_C6892( C4012 C6892 ) C4012_=_C6893( C4012 C6893 ) C4012_=_C6894( C4012 C6894 ) C4012_=_C6895( C4012 C6895 ) C4012_=_C6896( C4012 C6896 ) \nC4042_=_C4043( C4042 C4043 ) C4042_=_C4773( C4042 C4773 ) C4042_=_C4840( C4042 C4840 ) C4042_=_C5220( C4042 C5220 ) C4042_=_C5944( C4042 C5944 ) C4042_=_C6610( C4042 C6610 ) \nC4042_=_C6756( C4042 C6756 ) C4042_=_C6757( C4042 C6757 ) C4042_=_C6758( C4042 C6758 ) C4042_=_C6759( C4042 C6759 ) C4042_=_C6760( C4042 C6760 ) C4042_=_C6761( C4042 C6761 ) \nC4042_=_C6762( C4042 C6762 ) C4042_=_C6763( C4042 C6763 ) C4042_=_C6764( C4042 C6764 ) C4042_=_C6765( C4042 C6765 ) C4042_=_C6766( C4042 C6766 ) C4043_=_C4774( C4043 C4774 ) \nC4043_=_C4841( C4043 C4841 ) C4043_=_C5221( C4043 C5221 ) C4043_=_C5945( C4043 C5945 ) C4043_=_C6611( C4043 C6611 ) C4043_=_C6756( C4043 C6756 ) C4043_=_C6887( C4043 C6887 ) \nC4043_=_C6888( C4043 C6888 ) C4043_=_C6889( C4043 C6889 ) C4043_=_C6890( C4043 C6890 ) C4043_=_C6891( C4043 C6891 ) C4043_=_C6892( C4043 C6892 ) C4043_=_C6893( C4043 C6893 ) \nC4043_=_C6894( C4043 C6894 ) C4043_=_C6895( C4043 C6895 ) C4043_=_C6896( C4043 C6896 ) C4773_=_C4774( C4773 C4774 ) C4773_=_C4840( C4773 C4840 ) C4773_=_C5220( C4773 C5220 ) \nC4773_=_C5944( C4773 C5944 ) C4773_=_C6610( C4773 C6610 ) C4773_=_C6756( C4773 C6756 ) C4773_=_C6757( C4773 C6757 ) C4773_=_C6758( C4773 C6758 ) C4773_=_C6759( C4773 C6759 ) \nC4773_=_C6760( C4773 C6760 ) C4773_=_C6761( C4773 C6761 ) C4773_=_C6762( C4773 C6762 ) C4773_=_C6763( C4773 C6763 ) C4773_=_C6764( C4773 C6764 ) C4773_=_C6765( C4773 C6765 ) \nC4773_=_C6766( C4773 C6766 ) C4774_=_C4841( C4774 C4841 ) C4774_=_C5221( C4774 C5221 ) C4774_=_C5945( C4774 C5945 ) C4774_=_C6611( C4774 C6611 ) C4774_=_C6756( C4774 C6756 ) \nC4774_=_C6887( C4774 C6887 ) C4774_=_C6888( C4774 C6888 ) C4774_=_C6889( C4774 C6889 ) C4774_=_C6890( C4774 C6890 ) C4774_=_C6891( C4774 C6891 ) C4774_=_C6892( C4774 C6892 ) \nC4774_=_C6893( C4774 C6893 ) C4774_=_C6894( C4774 C6894 ) C4774_=_C6895( C4774 C6895 ) C4774_=_C6896( C4774 C6896 ) C4840_=_C4841( C4840 C4841 ) C4840_=_C5220( C4840 C5220 ) \nC4840_=_C5944( C4840 C5944 ) C4840_=_C6610( C4840 C6610 ) C4840_=_C6756( C4840 C6756 ) C4840_=_C6757( C4840 C6757 ) C4840_=_C6758( C4840 C6758 ) C4840_=_C6759( C4840 C6759 ) \nC4840_=_C6760( C4840 C6760 ) C4840_=_C6761( C4840 C6761 ) C4840_=_C6762( C4840 C6762 ) C4840_=_C6763( C4840 C6763 ) C4840_=_C6764( C4840 C6764 ) C4840_=_C6765( C4840 C6765 ) \nC4840_=_C6766( C4840 C6766 ) C4841_=_C5221( C4841 C5221 ) C4841_=_C5945( C4841 C5945 ) C4841_=_C6611( C4841 C6611 ) C4841_=_C6756( C4841 C6756 ) C4841_=_C6887( C4841 C6887 ) \nC4841_=_C6888( C4841 C6888 ) C4841_=_C6889( C4841 C6889 ) C4841_=_C6890( C4841 C6890 ) C4841_=_C6891( C4841 C6891 ) C4841_=_C6892( C4841 C6892 ) C4841_=_C6893( C4841 C6893 ) \nC4841_=_C6894( C4841 C6894 ) C4841_=_C6895( C4841 C6895 ) C4841_=_C6896( C4841 C6896 ) C5220_=_C5221( C5220 C5221 ) C5220_=_C5944( C5220 C5944 ) C5220_=_C6610( C5220 C6610 ) \nC5220_=_C6756( C5220 C6756 ) C5220_=_C6757( C5220 C6757 ) C5220_=_C6758( C5220 C6758 ) C5220_=_C6759( C5220 C6759 ) C5220_=_C6760( C5220 C6760 ) C5220_=_C6761( C5220 C6761 ) \nC5220_=_C6762( C5220 C6762 ) C5220_=_C6763( C5220 C6763 ) C5220_=_C6764( C5220 C6764 ) C5220_=_C6765( C5220 C6765 ) C5220_=_C6766( C5220 C6766 ) C5221_=_C5945( C5221 C5945 ) \nC5221_=_C6611( C5221 C6611 ) C5221_=_C6756( C5221 C6756 ) C5221_=_C6887( C5221 C6887 ) C5221_=_C6888( C5221 C6888 ) C5221_=_C6889( C5221 C6889 ) C5221_=_C6890( C5221 C6890 ) \nC5221_=_C6891( C5221 C6891 ) C5221_=_C6892( C5221 C6892 ) C5221_=_C6893( C5221 C6893 ) C5221_=_C6894( C5221 C6894 ) C5221_=_C6895( C5221 C6895 ) C5221_=_C6896( C5221 C6896 ) \nC5944_=_C5945( C5944 C5945 ) C5944_=_C6610( C5944 C6610 ) C5944_=_C6756( C5944 C6756 ) C5944_=_C6757( C5944 C6757 ) C5944_=_C6758( C5944 C6758 ) C5944_=_C6759( C5944 C6759 ) \nC5944_=_C6760( C5944 C6760 ) C5944_=_C6761( C5944 C6761 ) C5944_=_C6762( C5944 C6762 ) C5944_=_C6763( C5944 C6763 ) C5944_=_C6764( C5944 C6764 ) C5944_=_C6765( C5944 C6765 ) \nC5944_=_C6766( C5944 C6766 ) C5945_=_C6611( C5945 C6611 ) C5945_=_C6756( C5945 C6756 ) C5945_=_C6887( C5945 C6887 ) C5945_=_C6888( C5945 C6888 ) C5945_=_C6889( C5945 C6889 ) \nC5945_=_C6890( C5945 C6890 ) C5945_=_C6891( C5945 C6891 ) C5945_=_C6892( C5945 C6892 ) C5945_=_C6893( C5945 C6893 ) C5945_=_C6894( C5945 C6894 ) C5945_=_C6895(</w:t>
      </w:r>
    </w:p>
    <w:p>
      <w:pPr>
        <w:pStyle w:val="PreformattedText"/>
        <w:bidi w:val="0"/>
        <w:spacing w:before="0" w:after="0"/>
        <w:jc w:val="left"/>
        <w:rPr/>
      </w:pPr>
      <w:r>
        <w:rPr/>
        <w:t xml:space="preserve"> </w:t>
      </w:r>
      <w:r>
        <w:rPr/>
        <w:t>C5945 C6895 ) \nC5945_=_C6896( C5945 C6896 ) C6610_=_C6611( C6610 C6611 ) C6610_=_C6756( C6610 C6756 ) C6610_=_C6757( C6610 C6757 ) C6610_=_C6758( C6610 C6758 ) C6610_=_C6759( C6610 C6759 ) \nC6610_=_C6760( C6610 C6760 ) C6610_=_C6761( C6610 C6761 ) C6610_=_C6762( C6610 C6762 ) C6610_=_C6763( C6610 C6763 ) C6610_=_C6764( C6610 C6764 ) C6610_=_C6765( C6610 C6765 ) \nC6610_=_C6766( C6610 C6766 ) C6611_=_C6756( C6611 C6756 ) C6611_=_C6887( C6611 C6887 ) C6611_=_C6888( C6611 C6888 ) C6611_=_C6889( C6611 C6889 ) C6611_=_C6890( C6611 C6890 ) \nC6611_=_C6891( C6611 C6891 ) C6611_=_C6892( C6611 C6892 ) C6611_=_C6893( C6611 C6893 ) C6611_=_C6894( C6611 C6894 ) C6611_=_C6895( C6611 C6895 ) C6611_=_C6896( C6611 C6896 ) \nC6756_=_C6757( C6756 C6757 ) C6756_=_C6758( C6756 C6758 ) C6756_=_C6759( C6756 C6759 ) C6756_=_C6760( C6756 C6760 ) C6756_=_C6761( C6756 C6761 ) C6756_=_C6762( C6756 C6762 ) \nC6756_=_C6763( C6756 C6763 ) C6756_=_C6764( C6756 C6764 ) C6756_=_C6765( C6756 C6765 ) C6756_=_C6766( C6756 C6766 ) C6756_=_C6887( C6756 C6887 ) C6756_=_C6888( C6756 C6888 ) \nC6756_=_C6889( C6756 C6889 ) C6756_=_C6890( C6756 C6890 ) C6756_=_C6891( C6756 C6891 ) C6756_=_C6892( C6756 C6892 ) C6756_=_C6893( C6756 C6893 ) C6756_=_C6894( C6756 C6894 ) \nC6756_=_C6895( C6756 C6895 ) C6756_=_C6896( C6756 C6896 ) C6757_=_C6758( C6757 C6758 ) C6757_=_C6759( C6757 C6759 ) C6757_=_C6760( C6757 C6760 ) C6757_=_C6761( C6757 C6761 ) \nC6757_=_C6762( C6757 C6762 ) C6757_=_C6763( C6757 C6763 ) C6757_=_C6764( C6757 C6764 ) C6757_=_C6765( C6757 C6765 ) C6757_=_C6766( C6757 C6766 ) C6757_=_C6887( C6757 C6887 ) \nC6758_=_C6759( C6758 C6759 ) C6758_=_C6760( C6758 C6760 ) C6758_=_C6761( C6758 C6761 ) C6758_=_C6762( C6758 C6762 ) C6758_=_C6763( C6758 C6763 ) C6758_=_C6764( C6758 C6764 ) \nC6758_=_C6765( C6758 C6765 ) C6758_=_C6766( C6758 C6766 ) C6758_=_C6888( C6758 C6888 ) C6759_=_C6760( C6759 C6760 ) C6759_=_C6761( C6759 C6761 ) C6759_=_C6762( C6759 C6762 ) \nC6759_=_C6763( C6759 C6763 ) C6759_=_C6764( C6759 C6764 ) C6759_=_C6765( C6759 C6765 ) C6759_=_C6766( C6759 C6766 ) C6759_=_C6889( C6759 C6889 ) C6760_=_C6761( C6760 C6761 ) \nC6760_=_C6762( C6760 C6762 ) C6760_=_C6763( C6760 C6763 ) C6760_=_C6764( C6760 C6764 ) C6760_=_C6765( C6760 C6765 ) C6760_=_C6766( C6760 C6766 ) C6760_=_C6890( C6760 C6890 ) \nC6761_=_C6762( C6761 C6762 ) C6761_=_C6763( C6761 C6763 ) C6761_=_C6764( C6761 C6764 ) C6761_=_C6765( C6761 C6765 ) C6761_=_C6766( C6761 C6766 ) C6761_=_C6891( C6761 C6891 ) \nC6762_=_C6763( C6762 C6763 ) C6762_=_C6764( C6762 C6764 ) C6762_=_C6765( C6762 C6765 ) C6762_=_C6766( C6762 C6766 ) C6762_=_C6892( C6762 C6892 ) C6763_=_C6764( C6763 C6764 ) \nC6763_=_C6765( C6763 C6765 ) C6763_=_C6766( C6763 C6766 ) C6763_=_C6893( C6763 C6893 ) C6764_=_C6765( C6764 C6765 ) C6764_=_C6766( C6764 C6766 ) C6764_=_C6894( C6764 C6894 ) \nC6765_=_C6766( C6765 C6766 ) C6765_=_C6895( C6765 C6895 ) C6766_=_C6896( C6766 C6896 ) C6887_=_C6888( C6887 C6888 ) C6887_=_C6889( C6887 C6889 ) C6887_=_C6890( C6887 C6890 ) \nC6887_=_C6891( C6887 C6891 ) C6887_=_C6892( C6887 C6892 ) C6887_=_C6893( C6887 C6893 ) C6887_=_C6894( C6887 C6894 ) C6887_=_C6895( C6887 C6895 ) C6887_=_C6896( C6887 C6896 ) \nC6888_=_C6889( C6888 C6889 ) C6888_=_C6890( C6888 C6890 ) C6888_=_C6891( C6888 C6891 ) C6888_=_C6892( C6888 C6892 ) C6888_=_C6893( C6888 C6893 ) C6888_=_C6894( C6888 C6894 ) \nC6888_=_C6895( C6888 C6895 ) C6888_=_C6896( C6888 C6896 ) C6889_=_C6890( C6889 C6890 ) C6889_=_C6891( C6889 C6891 ) C6889_=_C6892( C6889 C6892 ) C6889_=_C6893( C6889 C6893 ) \nC6889_=_C6894( C6889 C6894 ) C6889_=_C6895( C6889 C6895 ) C6889_=_C6896( C6889 C6896 ) C6890_=_C6891( C6890 C6891 ) C6890_=_C6892( C6890 C6892 ) C6890_=_C6893( C6890 C6893 ) \nC6890_=_C6894( C6890 C6894 ) C6890_=_C6895( C6890 C6895 ) C6890_=_C6896( C6890 C6896 ) C6891_=_C6892( C6891 C6892 ) C6891_=_C6893( C6891 C6893 ) C6891_=_C6894( C6891 C6894 ) \nC6891_=_C6895( C6891 C6895 ) C6891_=_C6896( C6891 C6896 ) C6892_=_C6893( C6892 C6893 ) C6892_=_C6894( C6892 C6894 ) C6892_=_C6895( C6892 C6895 ) C6892_=_C6896( C6892 C6896 ) \nC6893_=_C6894( C6893 C6894 ) C6893_=_C6895( C6893 C6895 ) C6893_=_C6896( C6893 C6896 ) C6894_=_C6895( C6894 C6895 ) C6894_=_C6896( C6894 C6896 ) C6895_=_C6896( C6895 C6896 ) "];422-&gt;563[label="46: C552 C553 C1029 C1030 C2198 \nC2199 C2686 C2687 C3143 C3144 C3442 \nC3443 C4011 C4012 C4042 C4043 C4773 \nC4774 C4840 C4841 C5220 C5221 C5944 \nC5945 C6610 C6611 C6757 C6758 C6759 \nC6760 C6761 C6762 C6763 C6764 C6765 \nC6766 C6887 C6888 C6889 C6890 C6891 \nC6892 C6893 C6894 C6895 C6896 \n529: C552_=_C553 ,C552_=_C1029 ,C552_=_C2198 ,C552_=_C2686 ,C552_=_C3143 ,\nC552_=_C3442 ,C552_=_C4011 ,C552_=_C4042 ,C552_=_C4773 ,C552_=_C4840 ,C552_=_C5220 ,\nC552_=_C5944 ,C552_=_C6610 ,C552_=_C6757 ,C552_=_C6758 ,C552_=_C6759 ,C552_=_C6760 ,\nC552_=_C6761 ,C552_=_C6762 ,C552_=_C6763 ,C552_=_C6764 ,C552_=_C6765 ,C552_=_C6766 ,\nC553_=_C1030 ,C553_=_C2199 ,C553_=_C2687 ,C553_=_C3144 ,C553_=_C3443 ,C553_=_C4012 ,\nC553_=_C4043 ,C553_=_C4774 ,C553_=_C4841 ,C553_=_C5221 ,C553_=_C5945 ,C553_=_C6611 ,\nC553_=_C6887 ,C553_=_C6888 ,C553_=_C6889 ,C553_=_C6890 ,C553_=_C6891 ,C553_=_C6892 ,\nC553_=_C6893 ,C553_=_C6894 ,C553_=_C6895 ,C553_=_C6896 ,C1029_=_C1030 ,C1029_=_C2198 ,\nC1029_=_C2686 ,C1029_=_C3143 ,C1029_=_C3442 ,C1029_=_C4011 ,C1029_=_C4042 ,C1029_=_C4773 ,\nC1029_=_C4840 ,C1029_=_C5220 ,C1029_=_C5944 ,C1029_=_C6610 ,C1029_=_C6757 ,C1029_=_C6758 ,\nC1029_=_C6759 ,C1029_=_C6760 ,C1029_=_C6761 ,C1029_=_C6762 ,C1029_=_C6763 ,C1029_=_C6764 ,\nC1029_=_C6765 ,C1029_=_C6766 ,C1030_=_C2199 ,C1030_=_C2687 ,C1030_=_C3144 ,C1030_=_C3443 ,\nC1030_=_C4012 ,C1030_=_C4043 ,C1030_=_C4774 ,C1030_=_C4841 ,C1030_=_C5221 ,C1030_=_C5945 ,\nC1030_=_C6611 ,C1030_=_C6887 ,C1030_=_C6888 ,C1030_=_C6889 ,C1030_=_C6890 ,C1030_=_C6891 ,\nC1030_=_C6892 ,C1030_=_C6893 ,C1030_=_C6894 ,C1030_=_C6895 ,C1030_=_C6896 ,C2198_=_C2199 ,\nC2198_=_C2686 ,C2198_=_C3143 ,C2198_=_C3442 ,C2198_=_C4011 ,C2198_=_C4042 ,C2198_=_C4773 ,\nC2198_=_C4840 ,C2198_=_C5220 ,C2198_=_C5944 ,C2198_=_C6610 ,C2198_=_C6757 ,C2198_=_C6758 ,\nC2198_=_C6759 ,C2198_=_C6760 ,C2198_=_C6761 ,C2198_=_C6762 ,C2198_=_C6763 ,C2198_=_C6764 ,\nC2198_=_C6765 ,C2198_=_C6766 ,C2199_=_C2687 ,C2199_=_C3144 ,C2199_=_C3443 ,C2199_=_C4012 ,\nC2199_=_C4043 ,C2199_=_C4774 ,C2199_=_C4841 ,C2199_=_C5221 ,C2199_=_C5945 ,C2199_=_C6611 ,\nC2199_=_C6887 ,C2199_=_C6888 ,C2199_=_C6889 ,C2199_=_C6890 ,C2199_=_C6891 ,C2199_=_C6892 ,\nC2199_=_C6893 ,C2199_=_C6894 ,C2199_=_C6895 ,C2199_=_C6896 ,C2686_=_C2687 ,C2686_=_C3143 ,\nC2686_=_C3442 ,C2686_=_C4011 ,C2686_=_C4042 ,C2686_=_C4773 ,C2686_=_C4840 ,C2686_=_C5220 ,\nC2686_=_C5944 ,C2686_=_C6610 ,C2686_=_C6757 ,C2686_=_C6758 ,C2686_=_C6759 ,C2686_=_C6760 ,\nC2686_=_C6761 ,C2686_=_C6762 ,C2686_=_C6763 ,C2686_=_C6764 ,C2686_=_C6765 ,C2686_=_C6766 ,\nC2687_=_C3144 ,C2687_=_C3443 ,C2687_=_C4012 ,C2687_=_C4043 ,C2687_=_C4774 ,C2687_=_C4841 ,\nC2687_=_C5221 ,C2687_=_C5945 ,C2687_=_C6611 ,C2687_=_C6887 ,C2687_=_C6888 ,C2687_=_C6889 ,\nC2687_=_C6890 ,C2687_=_C6891 ,C2687_=_C6892 ,C2687_=_C6893 ,C2687_=_C6894 ,C2687_=_C6895 ,\nC2687_=_C6896 ,C3143_=_C3144 ,C3143_=_C3442 ,C3143_=_C4011 ,C3143_=_C4042 ,C3143_=_C4773 ,\nC3143_=_C4840 ,C3143_=_C5220 ,C3143_=_C5944 ,C3143_=_C6610 ,C3143_=_C6757 ,C3143_=_C6758 ,\nC3143_=_C6759 ,C3143_=_C6760 ,C3143_=_C6761 ,C3143_=_C6762 ,C3143_=_C6763 ,C3143_=_C6764 ,\nC3143_=_C6765 ,C3143_=_C6766 ,C3144_=_C3443 ,C3144_=_C4012 ,C3144_=_C4043 ,C3144_=_C4774 ,\nC3144_=_C4841 ,C3144_=_C5221 ,C3144_=_C5945 ,C3144_=_C6611 ,C3144_=_C6887 ,C3144_=_C6888 ,\nC3144_=_C6889 ,C3144_=_C6890 ,C3144_=_C6891 ,C3144_=_C6892 ,C3144_=_C6893 ,C3144_=_C6894 ,\nC3144_=_C6895 ,C3144_=_C6896 ,C3442_=_C3443 ,C3442_=_C4011 ,C3442_=_C4042 ,C3442_=_C4773 ,\nC3442_=_C4840 ,C3442_=_C5220 ,C3442_=_C5944 ,C3442_=_C6610 ,C3442_=_C6757 ,C3442_=_C6758 ,\nC3442_=_C6759 ,C3442_=_C6760 ,C3442_=_C6761 ,C3442_=_C6762 ,C3442_=_C6763 ,C3442_=_C6764 ,\nC3442_=_C6765 ,C3442_=_C6766 ,C3443_=_C4012 ,C3443_=_C4043 ,C3443_=_C4774 ,C3443_=_C4841 ,\nC3443_=_C5221 ,C3443_=_C5945 ,C3443_=_C6611 ,C3443_=_C6887 ,C3443_=_C6888 ,C3443_=_C6889 ,\nC3443_=_C6890 ,C3443_=_C6891 ,C3443_=_C6892 ,C3443_=_C6893 ,C3443_=_C6894 ,C3443_=_C6895 ,\nC3443_=_C6896 ,C4011_=_C4012 ,C4011_=_C4042 ,C4011_=_C4773 ,C4011_=_C4840 ,C4011_=_C5220 ,\nC4011_=_C5944 ,C4011_=_C6610 ,C4011_=_C6757 ,C4011_=_C6758 ,C4011_=_C6759 ,C4011_=_C6760 ,\nC4011_=_C6761 ,C4011_=_C6762 ,C4011_=_C6763 ,C4011_=_C6764 ,C4011_=_C6765 ,C4011_=_C6766 ,\nC4012_=_C4043 ,C4012_=_C4774 ,C4012_=_C4841 ,C4012_=_C5221 ,C4012_=_C5945 ,C4012_=_C6611 ,\nC4012_=_C6887 ,C4012_=_C6888 ,C4012_=_C6889 ,C4012_=_C6890 ,C4012_=_C6891 ,C4012_=_C6892 ,\nC4012_=_C6893 ,C4012_=_C6894 ,C4012_=_C6895 ,C4012_=_C6896 ,C4042_=_C4043 ,C4042_=_C4773 ,\nC4042_=_C4840 ,C4042_=_C5220 ,C4042_=_C5944 ,C4042_=_C6610 ,C4042_=_C6757 ,C4042_=_C6758 ,\nC4042_=_C6759 ,C4042_=_C6760 ,C4042_=_C6761 ,C4042_=_C6762 ,C4042_=_C6763 ,C4042_=_C6764 ,\nC4042_=_C6765 ,C4042_=_C6766 ,C4043_=_C4774 ,C4043_=_C4841 ,C4043_=_C5221 ,C4043_=_C5945 ,\nC4043_=_C6611 ,C4043_=_C6887 ,C4043_=_C6888 ,C4043_=_C6889 ,C4043_=_C6890 ,C4043_=_C6891 ,\nC4043_=_C6892 ,C4043_=_C6893 ,C4043_=_C6894 ,C4043_=_C6895 ,C4043_=_C6896 ,C4773_=_C4774 ,\nC4773_=_C4840 ,C4773_=_C5220 ,C4773_=_C5944 ,C4773_=_C6610 ,C4773_=_C6757 ,C4773_=_C6758 ,\nC4773_=_C6759 ,C4773_=_C6760 ,C4773_=_C6761 ,C4773_=_C6762 ,C4773_=_C6763 ,C4773_=_C6764 ,\nC4773_=_C6765 ,C4773_=_C6766 ,C4774_=_C4841 ,C4774_=_C5221 ,C4774_=_C5945 ,C4774_=_C6611 ,\nC4774_=_C6887 ,C4774_=_C6888 ,C4774_=_C6889 ,C4774_=_C6890 ,C4774_=_C6891 ,C4774_=_C6892 ,\nC4774_=_C6893 ,C4774_=_C6894 ,C4774_=_C6895 ,C4774_=_C6896 ,C4840_=_C4841 ,C4840_=_C5220 ,\nC4840_=_C5944 ,C4840_=_C6610 ,C4840_=_C6757 ,C4840_=_C6758 ,C4840_=_C6759 ,C4840_=_C6760 ,\nC4840_=_C6761 ,C4840_=_C6762 ,C4840_=_C6763 ,C4840_=_C6764 ,C4840_=_C6765 ,C4840_=_C6766 ,\nC4841_=_C5221 ,C4841_=_C5945 ,C4841_=_C6611 ,C4841_=_C6887 ,C4841_=_C6888</w:t>
      </w:r>
    </w:p>
    <w:p>
      <w:pPr>
        <w:pStyle w:val="PreformattedText"/>
        <w:bidi w:val="0"/>
        <w:spacing w:before="0" w:after="0"/>
        <w:jc w:val="left"/>
        <w:rPr/>
      </w:pPr>
      <w:r>
        <w:rPr/>
        <w:t xml:space="preserve"> </w:t>
      </w:r>
      <w:r>
        <w:rPr/>
        <w:t>,C4841_=_C6889 ,\nC4841_=_C6890 ,C4841_=_C6891 ,C4841_=_C6892 ,C4841_=_C6893 ,C4841_=_C6894 ,C4841_=_C6895 ,\nC4841_=_C6896 ,C5220_=_C5221 ,C5220_=_C5944 ,C5220_=_C6610 ,C5220_=_C6757 ,C5220_=_C6758 ,\nC5220_=_C6759 ,C5220_=_C6760 ,C5220_=_C6761 ,C5220_=_C6762 ,C5220_=_C6763 ,C5220_=_C6764 ,\nC5220_=_C6765 ,C5220_=_C6766 ,C5221_=_C5945 ,C5221_=_C6611 ,C5221_=_C6887 ,C5221_=_C6888 ,\nC5221_=_C6889 ,C5221_=_C6890 ,C5221_=_C6891 ,C5221_=_C6892 ,C5221_=_C6893 ,C5221_=_C6894 ,\nC5221_=_C6895 ,C5221_=_C6896 ,C5944_=_C5945 ,C5944_=_C6610 ,C5944_=_C6757 ,C5944_=_C6758 ,\nC5944_=_C6759 ,C5944_=_C6760 ,C5944_=_C6761 ,C5944_=_C6762 ,C5944_=_C6763 ,C5944_=_C6764 ,\nC5944_=_C6765 ,C5944_=_C6766 ,C5945_=_C6611 ,C5945_=_C6887 ,C5945_=_C6888 ,C5945_=_C6889 ,\nC5945_=_C6890 ,C5945_=_C6891 ,C5945_=_C6892 ,C5945_=_C6893 ,C5945_=_C6894 ,C5945_=_C6895 ,\nC5945_=_C6896 ,C6610_=_C6611 ,C6610_=_C6757 ,C6610_=_C6758 ,C6610_=_C6759 ,C6610_=_C6760 ,\nC6610_=_C6761 ,C6610_=_C6762 ,C6610_=_C6763 ,C6610_=_C6764 ,C6610_=_C6765 ,C6610_=_C6766 ,\nC6611_=_C6887 ,C6611_=_C6888 ,C6611_=_C6889 ,C6611_=_C6890 ,C6611_=_C6891 ,C6611_=_C6892 ,\nC6611_=_C6893 ,C6611_=_C6894 ,C6611_=_C6895 ,C6611_=_C6896 ,C6757_=_C6758 ,C6757_=_C6759 ,\nC6757_=_C6760 ,C6757_=_C6761 ,C6757_=_C6762 ,C6757_=_C6763 ,C6757_=_C6764 ,C6757_=_C6765 ,\nC6757_=_C6766 ,C6757_=_C6887 ,C6758_=_C6759 ,C6758_=_C6760 ,C6758_=_C6761 ,C6758_=_C6762 ,\nC6758_=_C6763 ,C6758_=_C6764 ,C6758_=_C6765 ,C6758_=_C6766 ,C6758_=_C6888 ,C6759_=_C6760 ,\nC6759_=_C6761 ,C6759_=_C6762 ,C6759_=_C6763 ,C6759_=_C6764 ,C6759_=_C6765 ,C6759_=_C6766 ,\nC6759_=_C6889 ,C6760_=_C6761 ,C6760_=_C6762 ,C6760_=_C6763 ,C6760_=_C6764 ,C6760_=_C6765 ,\nC6760_=_C6766 ,C6760_=_C6890 ,C6761_=_C6762 ,C6761_=_C6763 ,C6761_=_C6764 ,C6761_=_C6765 ,\nC6761_=_C6766 ,C6761_=_C6891 ,C6762_=_C6763 ,C6762_=_C6764 ,C6762_=_C6765 ,C6762_=_C6766 ,\nC6762_=_C6892 ,C6763_=_C6764 ,C6763_=_C6765 ,C6763_=_C6766 ,C6763_=_C6893 ,C6764_=_C6765 ,\nC6764_=_C6766 ,C6764_=_C6894 ,C6765_=_C6766 ,C6765_=_C6895 ,C6766_=_C6896 ,C6887_=_C6888 ,\nC6887_=_C6889 ,C6887_=_C6890 ,C6887_=_C6891 ,C6887_=_C6892 ,C6887_=_C6893 ,C6887_=_C6894 ,\nC6887_=_C6895 ,C6887_=_C6896 ,C6888_=_C6889 ,C6888_=_C6890 ,C6888_=_C6891 ,C6888_=_C6892 ,\nC6888_=_C6893 ,C6888_=_C6894 ,C6888_=_C6895 ,C6888_=_C6896 ,C6889_=_C6890 ,C6889_=_C6891 ,\nC6889_=_C6892 ,C6889_=_C6893 ,C6889_=_C6894 ,C6889_=_C6895 ,C6889_=_C6896 ,C6890_=_C6891 ,\nC6890_=_C6892 ,C6890_=_C6893 ,C6890_=_C6894 ,C6890_=_C6895 ,C6890_=_C6896 ,C6891_=_C6892 ,\nC6891_=_C6893 ,C6891_=_C6894 ,C6891_=_C6895 ,C6891_=_C6896 ,C6892_=_C6893 ,C6892_=_C6894 ,\nC6892_=_C6895 ,C6892_=_C6896 ,C6893_=_C6894 ,C6893_=_C6895 ,C6893_=_C6896 ,C6894_=_C6895 ,\nC6894_=_C6896 ,C6895_=_C6896 ,"];564[shape=box, label="id:564 level: 10\n47: C540 C541 C542 C543 C544 \nC545 C546 C547 C548 C549 C550 \nC551 C552 C553 C554 C555 C556 \nC557 C558 C559 C560 C561 C562 \nC563 C1028 C2197 C2685 C3142 C3441 \nC4010 C4041 C4772 C4839 C5219 C5943 \nC6610 C6611 C6612 C6613 C6614 C6615 \nC6616 C6617 C6618 C6619 C6620 C6621 \n575: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0_=_C1028( C540 C1028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2197( C541 C2197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2685( C542 C2685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3142( C543 C3142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3441( C544 C3441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4010( C545 C4010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4041( C546 C4041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4772( C547 C4772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4839( C548 C4839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219( C549 C5219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943( C550 C5943 ) \nC551_=_C552( C551 C552 ) C551_=_C553( C551 C553 ) C551_=_C554( C551 C554 ) C551_=_C555( C551 C555 ) C551_=_C556( C551 C556 ) C551_=_C557( C551 C557 ) \nC551_=_C558( C551 C558 ) C551_=_C559( C551 C559 ) C551_=_C560( C551 C560 ) C551_=_C561( C551 C561 ) C551_=_C562( C551 C562 ) C551_=_C563( C551 C563 ) \nC551_=_C1028( C551 C1028 ) C551_=_C2197( C551 C2197 ) C551_=_C2685( C551 C2685 ) C551_=_C3142( C551 C3142 ) C551_=_C3441( C551 C3441 ) C551_=_C4010( C551 C4010 ) \nC551_=_C4041( C551 C4041 ) C551_=_C4772( C551 C4772 ) C551_=_C4839( C551 C4839 ) C551_=_C5219( C551 C5219 ) C551_=_C5943( C551 C5943 ) C551_=_C6610( C551 C6610 ) \nC551_=_C6611( C551 C6611 ) C551_=_C6612( C551 C6612 ) C551_=_C6613( C551 C6613 ) C551_=_C6614( C551 C6614 ) C551_=_C6615( C551 C6615 ) C551_=_C6616( C551 C6616 ) \nC551_=_C6617( C551 C6617 ) C551_=_C6618( C551 C6618 ) C551_=_C6619( C551 C6619 ) C551_=_C6620( C551 C6620 ) C551_=_C6621( C551 C6621 ) C552_=_C553( C552 C553 ) \nC552_=_C554( C552 C554 ) C552_=_C555( C552 C555 ) C552_=_C556( C552 C556 ) C552_=_C557( C552 C557 ) C552_=_C558( C552 C558 ) C552_=_C559( C552 C559 ) \nC552_=_C560( C552 C560 ) C552_=_C561( C552 C561 ) C552_=_C562( C552 C562 ) C552_=_C563( C552 C563 ) C552_=_C6610( C552 C6610 ) C553_=_C554( C553 C554 ) \nC553_=_C555( C553 C555 ) C553_=_C556( C553 C556 ) C553_=_C557( C553 C557 ) C553_=_C558( C553 C558 ) C553_=_C559( C553 C559 ) C553_=_C560( C553 C560 ) \nC553_=_C561( C553 C561 ) C553_=_C562( C553 C562 ) C553_=_C563( C553 C563 ) C553_=_C6611( C553 C6611 ) C554_=_C555( C554 C555</w:t>
      </w:r>
    </w:p>
    <w:p>
      <w:pPr>
        <w:pStyle w:val="PreformattedText"/>
        <w:bidi w:val="0"/>
        <w:spacing w:before="0" w:after="0"/>
        <w:jc w:val="left"/>
        <w:rPr/>
      </w:pPr>
      <w:r>
        <w:rPr/>
        <w:t xml:space="preserve"> </w:t>
      </w:r>
      <w:r>
        <w:rPr/>
        <w:t>) C554_=_C556( C554 C556 ) \nC554_=_C557( C554 C557 ) C554_=_C558( C554 C558 ) C554_=_C559( C554 C559 ) C554_=_C560( C554 C560 ) C554_=_C561( C554 C561 ) C554_=_C562( C554 C562 ) \nC554_=_C563( C554 C563 ) C554_=_C6612( C554 C6612 ) C555_=_C556( C555 C556 ) C555_=_C557( C555 C557 ) C555_=_C558( C555 C558 ) C555_=_C559( C555 C559 ) \nC555_=_C560( C555 C560 ) C555_=_C561( C555 C561 ) C555_=_C562( C555 C562 ) C555_=_C563( C555 C563 ) C555_=_C6613( C555 C6613 ) C556_=_C557( C556 C557 ) \nC556_=_C558( C556 C558 ) C556_=_C559( C556 C559 ) C556_=_C560( C556 C560 ) C556_=_C561( C556 C561 ) C556_=_C562( C556 C562 ) C556_=_C563( C556 C563 ) \nC556_=_C6614( C556 C6614 ) C557_=_C558( C557 C558 ) C557_=_C559( C557 C559 ) C557_=_C560( C557 C560 ) C557_=_C561( C557 C561 ) C557_=_C562( C557 C562 ) \nC557_=_C563( C557 C563 ) C557_=_C6615( C557 C6615 ) C558_=_C559( C558 C559 ) C558_=_C560( C558 C560 ) C558_=_C561( C558 C561 ) C558_=_C562( C558 C562 ) \nC558_=_C563( C558 C563 ) C558_=_C6616( C558 C6616 ) C559_=_C560( C559 C560 ) C559_=_C561( C559 C561 ) C559_=_C562( C559 C562 ) C559_=_C563( C559 C563 ) \nC559_=_C6617( C559 C6617 ) C560_=_C561( C560 C561 ) C560_=_C562( C560 C562 ) C560_=_C563( C560 C563 ) C560_=_C6618( C560 C6618 ) C561_=_C562( C561 C562 ) \nC561_=_C563( C561 C563 ) C561_=_C6619( C561 C6619 ) C562_=_C563( C562 C563 ) C562_=_C6620( C562 C6620 ) C563_=_C6621( C563 C6621 ) C1028_=_C2197( C1028 C2197 ) \nC1028_=_C2685( C1028 C2685 ) C1028_=_C3142( C1028 C3142 ) C1028_=_C3441( C1028 C3441 ) C1028_=_C4010( C1028 C4010 ) C1028_=_C4041( C1028 C4041 ) C1028_=_C4772( C1028 C4772 ) \nC1028_=_C4839( C1028 C4839 ) C1028_=_C5219( C1028 C5219 ) C1028_=_C5943( C1028 C5943 ) C1028_=_C6610( C1028 C6610 ) C1028_=_C6611( C1028 C6611 ) C1028_=_C6612( C1028 C6612 ) \nC1028_=_C6613( C1028 C6613 ) C1028_=_C6614( C1028 C6614 ) C1028_=_C6615( C1028 C6615 ) C1028_=_C6616( C1028 C6616 ) C1028_=_C6617( C1028 C6617 ) C1028_=_C6618( C1028 C6618 ) \nC1028_=_C6619( C1028 C6619 ) C1028_=_C6620( C1028 C6620 ) C1028_=_C6621( C1028 C6621 ) C2197_=_C2685( C2197 C2685 ) C2197_=_C3142( C2197 C3142 ) C2197_=_C3441( C2197 C3441 ) \nC2197_=_C4010( C2197 C4010 ) C2197_=_C4041( C2197 C4041 ) C2197_=_C4772( C2197 C4772 ) C2197_=_C4839( C2197 C4839 ) C2197_=_C5219( C2197 C5219 ) C2197_=_C5943( C2197 C5943 ) \nC2197_=_C6610( C2197 C6610 ) C2197_=_C6611( C2197 C6611 ) C2197_=_C6612( C2197 C6612 ) C2197_=_C6613( C2197 C6613 ) C2197_=_C6614( C2197 C6614 ) C2197_=_C6615( C2197 C6615 ) \nC2197_=_C6616( C2197 C6616 ) C2197_=_C6617( C2197 C6617 ) C2197_=_C6618( C2197 C6618 ) C2197_=_C6619( C2197 C6619 ) C2197_=_C6620( C2197 C6620 ) C2197_=_C6621( C2197 C6621 ) \nC2685_=_C3142( C2685 C3142 ) C2685_=_C3441( C2685 C3441 ) C2685_=_C4010( C2685 C4010 ) C2685_=_C4041( C2685 C4041 ) C2685_=_C4772( C2685 C4772 ) C2685_=_C4839( C2685 C4839 ) \nC2685_=_C5219( C2685 C5219 ) C2685_=_C5943( C2685 C5943 ) C2685_=_C6610( C2685 C6610 ) C2685_=_C6611( C2685 C6611 ) C2685_=_C6612( C2685 C6612 ) C2685_=_C6613( C2685 C6613 ) \nC2685_=_C6614( C2685 C6614 ) C2685_=_C6615( C2685 C6615 ) C2685_=_C6616( C2685 C6616 ) C2685_=_C6617( C2685 C6617 ) C2685_=_C6618( C2685 C6618 ) C2685_=_C6619( C2685 C6619 ) \nC2685_=_C6620( C2685 C6620 ) C2685_=_C6621( C2685 C6621 ) C3142_=_C3441( C3142 C3441 ) C3142_=_C4010( C3142 C4010 ) C3142_=_C4041( C3142 C4041 ) C3142_=_C4772( C3142 C4772 ) \nC3142_=_C4839( C3142 C4839 ) C3142_=_C5219( C3142 C5219 ) C3142_=_C5943( C3142 C5943 ) C3142_=_C6610( C3142 C6610 ) C3142_=_C6611( C3142 C6611 ) C3142_=_C6612( C3142 C6612 ) \nC3142_=_C6613( C3142 C6613 ) C3142_=_C6614( C3142 C6614 ) C3142_=_C6615( C3142 C6615 ) C3142_=_C6616( C3142 C6616 ) C3142_=_C6617( C3142 C6617 ) C3142_=_C6618( C3142 C6618 ) \nC3142_=_C6619( C3142 C6619 ) C3142_=_C6620( C3142 C6620 ) C3142_=_C6621( C3142 C6621 ) C3441_=_C4010( C3441 C4010 ) C3441_=_C4041( C3441 C4041 ) C3441_=_C4772( C3441 C4772 ) \nC3441_=_C4839( C3441 C4839 ) C3441_=_C5219( C3441 C5219 ) C3441_=_C5943( C3441 C5943 ) C3441_=_C6610( C3441 C6610 ) C3441_=_C6611( C3441 C6611 ) C3441_=_C6612( C3441 C6612 ) \nC3441_=_C6613( C3441 C6613 ) C3441_=_C6614( C3441 C6614 ) C3441_=_C6615( C3441 C6615 ) C3441_=_C6616( C3441 C6616 ) C3441_=_C6617( C3441 C6617 ) C3441_=_C6618( C3441 C6618 ) \nC3441_=_C6619( C3441 C6619 ) C3441_=_C6620( C3441 C6620 ) C3441_=_C6621( C3441 C6621 ) C4010_=_C4041( C4010 C4041 ) C4010_=_C4772( C4010 C4772 ) C4010_=_C4839( C4010 C4839 ) \nC4010_=_C5219( C4010 C5219 ) C4010_=_C5943( C4010 C5943 ) C4010_=_C6610( C4010 C6610 ) C4010_=_C6611( C4010 C6611 ) C4010_=_C6612( C4010 C6612 ) C4010_=_C6613( C4010 C6613 ) \nC4010_=_C6614( C4010 C6614 ) C4010_=_C6615( C4010 C6615 ) C4010_=_C6616( C4010 C6616 ) C4010_=_C6617( C4010 C6617 ) C4010_=_C6618( C4010 C6618 ) C4010_=_C6619( C4010 C6619 ) \nC4010_=_C6620( C4010 C6620 ) C4010_=_C6621( C4010 C6621 ) C4041_=_C4772( C4041 C4772 ) C4041_=_C4839( C4041 C4839 ) C4041_=_C5219( C4041 C5219 ) C4041_=_C5943( C4041 C5943 ) \nC4041_=_C6610( C4041 C6610 ) C4041_=_C6611( C4041 C6611 ) C4041_=_C6612( C4041 C6612 ) C4041_=_C6613( C4041 C6613 ) C4041_=_C6614( C4041 C6614 ) C4041_=_C6615( C4041 C6615 ) \nC4041_=_C6616( C4041 C6616 ) C4041_=_C6617( C4041 C6617 ) C4041_=_C6618( C4041 C6618 ) C4041_=_C6619( C4041 C6619 ) C4041_=_C6620( C4041 C6620 ) C4041_=_C6621( C4041 C6621 ) \nC4772_=_C4839( C4772 C4839 ) C4772_=_C5219( C4772 C5219 ) C4772_=_C5943( C4772 C5943 ) C4772_=_C6610( C4772 C6610 ) C4772_=_C6611( C4772 C6611 ) C4772_=_C6612( C4772 C6612 ) \nC4772_=_C6613( C4772 C6613 ) C4772_=_C6614( C4772 C6614 ) C4772_=_C6615( C4772 C6615 ) C4772_=_C6616( C4772 C6616 ) C4772_=_C6617( C4772 C6617 ) C4772_=_C6618( C4772 C6618 ) \nC4772_=_C6619( C4772 C6619 ) C4772_=_C6620( C4772 C6620 ) C4772_=_C6621( C4772 C6621 ) C4839_=_C5219( C4839 C5219 ) C4839_=_C5943( C4839 C5943 ) C4839_=_C6610( C4839 C6610 ) \nC4839_=_C6611( C4839 C6611 ) C4839_=_C6612( C4839 C6612 ) C4839_=_C6613( C4839 C6613 ) C4839_=_C6614( C4839 C6614 ) C4839_=_C6615( C4839 C6615 ) C4839_=_C6616( C4839 C6616 ) \nC4839_=_C6617( C4839 C6617 ) C4839_=_C6618( C4839 C6618 ) C4839_=_C6619( C4839 C6619 ) C4839_=_C6620( C4839 C6620 ) C4839_=_C6621( C4839 C6621 ) C5219_=_C5943( C5219 C5943 ) \nC5219_=_C6610( C5219 C6610 ) C5219_=_C6611( C5219 C6611 ) C5219_=_C6612( C5219 C6612 ) C5219_=_C6613( C5219 C6613 ) C5219_=_C6614( C5219 C6614 ) C5219_=_C6615( C5219 C6615 ) \nC5219_=_C6616( C5219 C6616 ) C5219_=_C6617( C5219 C6617 ) C5219_=_C6618( C5219 C6618 ) C5219_=_C6619( C5219 C6619 ) C5219_=_C6620( C5219 C6620 ) C5219_=_C6621( C5219 C6621 ) \nC5943_=_C6610( C5943 C6610 ) C5943_=_C6611( C5943 C6611 ) C5943_=_C6612( C5943 C6612 ) C5943_=_C6613( C5943 C6613 ) C5943_=_C6614( C5943 C6614 ) C5943_=_C6615( C5943 C6615 ) \nC5943_=_C6616( C5943 C6616 ) C5943_=_C6617( C5943 C6617 ) C5943_=_C6618( C5943 C6618 ) C5943_=_C6619( C5943 C6619 ) C5943_=_C6620( C5943 C6620 ) C5943_=_C6621( C5943 C6621 ) \nC6610_=_C6611( C6610 C6611 ) C6610_=_C6612( C6610 C6612 ) C6610_=_C6613( C6610 C6613 ) C6610_=_C6614( C6610 C6614 ) C6610_=_C6615( C6610 C6615 ) C6610_=_C6616( C6610 C6616 ) \nC6610_=_C6617( C6610 C6617 ) C6610_=_C6618( C6610 C6618 ) C6610_=_C6619( C6610 C6619 ) C6610_=_C6620( C6610 C6620 ) C6610_=_C6621( C6610 C6621 ) C6611_=_C6612( C6611 C6612 ) \nC6611_=_C6613( C6611 C6613 ) C6611_=_C6614( C6611 C6614 ) C6611_=_C6615( C6611 C6615 ) C6611_=_C6616( C6611 C6616 ) C6611_=_C6617( C6611 C6617 ) C6611_=_C6618( C6611 C6618 ) \nC6611_=_C6619( C6611 C6619 ) C6611_=_C6620( C6611 C6620 ) C6611_=_C6621( C6611 C6621 ) C6612_=_C6613( C6612 C6613 ) C6612_=_C6614( C6612 C6614 ) C6612_=_C6615( C6612 C6615 ) \nC6612_=_C6616( C6612 C6616 ) C6612_=_C6617( C6612 C6617 ) C6612_=_C6618( C6612 C6618 ) C6612_=_C6619( C6612 C6619 ) C6612_=_C6620( C6612 C6620 ) C6612_=_C6621( C6612 C6621 ) \nC6613_=_C6614( C6613 C6614 ) C6613_=_C6615( C6613 C6615 ) C6613_=_C6616( C6613 C6616 ) C6613_=_C6617( C6613 C6617 ) C6613_=_C6618( C6613 C6618 ) C6613_=_C6619( C6613 C6619 ) \nC6613_=_C6620( C6613 C6620 ) C6613_=_C6621( C6613 C6621 ) C6614_=_C6615( C6614 C6615 ) C6614_=_C6616( C6614 C6616 ) C6614_=_C6617( C6614 C6617 ) C6614_=_C6618( C6614 C6618 ) \nC6614_=_C6619( C6614 C6619 ) C6614_=_C6620( C6614 C6620 ) C6614_=_C6621( C6614 C6621 ) C6615_=_C6616( C6615 C6616 ) C6615_=_C6617( C6615 C6617 ) C6615_=_C6618( C6615 C6618 ) \nC6615_=_C6619( C6615 C6619 ) C6615_=_C6620( C6615 C6620 ) C6615_=_C6621( C6615 C6621 ) C6616_=_C6617( C6616 C6617 ) C6616_=_C6618( C6616 C6618 ) C6616_=_C6619( C6616 C6619 ) \nC6616_=_C6620( C6616 C6620 ) C6616_=_C6621( C6616 C6621 ) C6617_=_C6618( C6617 C6618 ) C6617_=_C6619( C6617 C6619 ) C6617_=_C6620( C6617 C6620 ) C6617_=_C6621( C6617 C6621 ) \nC6618_=_C6619( C6618 C6619 ) C6618_=_C6620( C6618 C6620 ) C6618_=_C6621( C6618 C6621 ) C6619_=_C6620( C6619 C6620 ) C6619_=_C6621( C6619 C6621 ) C6620_=_C6621( C6620 C6621 ) "];422-&gt;564[label="46: C540 C541 C542 C543 C544 \nC545 C546 C547 C548 C549 C550 \nC552 C553 C554 C555 C556 C557 \nC558 C559 C560 C561 C562 C563 \nC1028 C2197 C2685 C3142 C3441 C4010 \nC4041 C4772 C4839 C5219 C5943 C6610 \nC6611 C6612 C6613 C6614 C6615 C6616 \nC6617 C6618 C6619 C6620 C6621 \n529: C540_=_C541 ,C540_=_C542 ,C540_=_C543 ,C540_=_C544 ,C540_=_C545 ,\nC540_=_C546 ,C540_=_C547 ,C540_=_C548 ,C540_=_C549 ,C540_=_C550 ,C540_=_C552 ,\nC540_=_C553 ,C540_=_C554 ,C540_=_C555 ,C540_=_C556 ,C540_=_C557 ,C540_=_C558 ,\nC540_=_C559 ,C540_=_C560 ,C540_=_C561 ,C540_=_C562 ,C540_=_C563 ,C540_=_C1028 ,\nC541_=_C542 ,C541_=_C543 ,C541_=_C544 ,C541_=_C545 ,C541_=_C546 ,C541_=_C547 ,\nC541_=_C548 ,C541_=_C549 ,C541_=_C550 ,C541_=_C552 ,C541_=_C553 ,C541_=_C554 ,\nC541_=_C555 ,C541_=_C556 ,C541_=_C557 ,C541_=_C558 ,C541_=_C559 ,C541_=_C560 ,\nC541_=_C561 ,C541_=_C562 ,C541_=_C563 ,C541_=_C2197 ,C542_=_C543 ,C542_=_C544 ,\nC542_=_C545 ,C542_=_C546 ,C542_=_C547 ,C542_=_C548 ,C542_=_C549 ,C542_=_C550 ,\nC542_=_C552 ,C542_=_C553 ,C542_=_C554 ,C542_=_C555 ,C542_=_C556 ,C542_=_C557 ,\nC542_=_C558</w:t>
      </w:r>
    </w:p>
    <w:p>
      <w:pPr>
        <w:pStyle w:val="PreformattedText"/>
        <w:bidi w:val="0"/>
        <w:spacing w:before="0" w:after="0"/>
        <w:jc w:val="left"/>
        <w:rPr/>
      </w:pPr>
      <w:r>
        <w:rPr/>
        <w:t xml:space="preserve"> </w:t>
      </w:r>
      <w:r>
        <w:rPr/>
        <w:t>,C542_=_C559 ,C542_=_C560 ,C542_=_C561 ,C542_=_C562 ,C542_=_C563 ,\nC542_=_C2685 ,C543_=_C544 ,C543_=_C545 ,C543_=_C546 ,C543_=_C547 ,C543_=_C548 ,\nC543_=_C549 ,C543_=_C550 ,C543_=_C552 ,C543_=_C553 ,C543_=_C554 ,C543_=_C555 ,\nC543_=_C556 ,C543_=_C557 ,C543_=_C558 ,C543_=_C559 ,C543_=_C560 ,C543_=_C561 ,\nC543_=_C562 ,C543_=_C563 ,C543_=_C3142 ,C544_=_C545 ,C544_=_C546 ,C544_=_C547 ,\nC544_=_C548 ,C544_=_C549 ,C544_=_C550 ,C544_=_C552 ,C544_=_C553 ,C544_=_C554 ,\nC544_=_C555 ,C544_=_C556 ,C544_=_C557 ,C544_=_C558 ,C544_=_C559 ,C544_=_C560 ,\nC544_=_C561 ,C544_=_C562 ,C544_=_C563 ,C544_=_C3441 ,C545_=_C546 ,C545_=_C547 ,\nC545_=_C548 ,C545_=_C549 ,C545_=_C550 ,C545_=_C552 ,C545_=_C553 ,C545_=_C554 ,\nC545_=_C555 ,C545_=_C556 ,C545_=_C557 ,C545_=_C558 ,C545_=_C559 ,C545_=_C560 ,\nC545_=_C561 ,C545_=_C562 ,C545_=_C563 ,C545_=_C4010 ,C546_=_C547 ,C546_=_C548 ,\nC546_=_C549 ,C546_=_C550 ,C546_=_C552 ,C546_=_C553 ,C546_=_C554 ,C546_=_C555 ,\nC546_=_C556 ,C546_=_C557 ,C546_=_C558 ,C546_=_C559 ,C546_=_C560 ,C546_=_C561 ,\nC546_=_C562 ,C546_=_C563 ,C546_=_C4041 ,C547_=_C548 ,C547_=_C549 ,C547_=_C550 ,\nC547_=_C552 ,C547_=_C553 ,C547_=_C554 ,C547_=_C555 ,C547_=_C556 ,C547_=_C557 ,\nC547_=_C558 ,C547_=_C559 ,C547_=_C560 ,C547_=_C561 ,C547_=_C562 ,C547_=_C563 ,\nC547_=_C4772 ,C548_=_C549 ,C548_=_C550 ,C548_=_C552 ,C548_=_C553 ,C548_=_C554 ,\nC548_=_C555 ,C548_=_C556 ,C548_=_C557 ,C548_=_C558 ,C548_=_C559 ,C548_=_C560 ,\nC548_=_C561 ,C548_=_C562 ,C548_=_C563 ,C548_=_C4839 ,C549_=_C550 ,C549_=_C552 ,\nC549_=_C553 ,C549_=_C554 ,C549_=_C555 ,C549_=_C556 ,C549_=_C557 ,C549_=_C558 ,\nC549_=_C559 ,C549_=_C560 ,C549_=_C561 ,C549_=_C562 ,C549_=_C563 ,C549_=_C5219 ,\nC550_=_C552 ,C550_=_C553 ,C550_=_C554 ,C550_=_C555 ,C550_=_C556 ,C550_=_C557 ,\nC550_=_C558 ,C550_=_C559 ,C550_=_C560 ,C550_=_C561 ,C550_=_C562 ,C550_=_C563 ,\nC550_=_C5943 ,C552_=_C553 ,C552_=_C554 ,C552_=_C555 ,C552_=_C556 ,C552_=_C557 ,\nC552_=_C558 ,C552_=_C559 ,C552_=_C560 ,C552_=_C561 ,C552_=_C562 ,C552_=_C563 ,\nC552_=_C6610 ,C553_=_C554 ,C553_=_C555 ,C553_=_C556 ,C553_=_C557 ,C553_=_C558 ,\nC553_=_C559 ,C553_=_C560 ,C553_=_C561 ,C553_=_C562 ,C553_=_C563 ,C553_=_C6611 ,\nC554_=_C555 ,C554_=_C556 ,C554_=_C557 ,C554_=_C558 ,C554_=_C559 ,C554_=_C560 ,\nC554_=_C561 ,C554_=_C562 ,C554_=_C563 ,C554_=_C6612 ,C555_=_C556 ,C555_=_C557 ,\nC555_=_C558 ,C555_=_C559 ,C555_=_C560 ,C555_=_C561 ,C555_=_C562 ,C555_=_C563 ,\nC555_=_C6613 ,C556_=_C557 ,C556_=_C558 ,C556_=_C559 ,C556_=_C560 ,C556_=_C561 ,\nC556_=_C562 ,C556_=_C563 ,C556_=_C6614 ,C557_=_C558 ,C557_=_C559 ,C557_=_C560 ,\nC557_=_C561 ,C557_=_C562 ,C557_=_C563 ,C557_=_C6615 ,C558_=_C559 ,C558_=_C560 ,\nC558_=_C561 ,C558_=_C562 ,C558_=_C563 ,C558_=_C6616 ,C559_=_C560 ,C559_=_C561 ,\nC559_=_C562 ,C559_=_C563 ,C559_=_C6617 ,C560_=_C561 ,C560_=_C562 ,C560_=_C563 ,\nC560_=_C6618 ,C561_=_C562 ,C561_=_C563 ,C561_=_C6619 ,C562_=_C563 ,C562_=_C6620 ,\nC563_=_C6621 ,C1028_=_C2197 ,C1028_=_C2685 ,C1028_=_C3142 ,C1028_=_C3441 ,C1028_=_C4010 ,\nC1028_=_C4041 ,C1028_=_C4772 ,C1028_=_C4839 ,C1028_=_C5219 ,C1028_=_C5943 ,C1028_=_C6610 ,\nC1028_=_C6611 ,C1028_=_C6612 ,C1028_=_C6613 ,C1028_=_C6614 ,C1028_=_C6615 ,C1028_=_C6616 ,\nC1028_=_C6617 ,C1028_=_C6618 ,C1028_=_C6619 ,C1028_=_C6620 ,C1028_=_C6621 ,C2197_=_C2685 ,\nC2197_=_C3142 ,C2197_=_C3441 ,C2197_=_C4010 ,C2197_=_C4041 ,C2197_=_C4772 ,C2197_=_C4839 ,\nC2197_=_C5219 ,C2197_=_C5943 ,C2197_=_C6610 ,C2197_=_C6611 ,C2197_=_C6612 ,C2197_=_C6613 ,\nC2197_=_C6614 ,C2197_=_C6615 ,C2197_=_C6616 ,C2197_=_C6617 ,C2197_=_C6618 ,C2197_=_C6619 ,\nC2197_=_C6620 ,C2197_=_C6621 ,C2685_=_C3142 ,C2685_=_C3441 ,C2685_=_C4010 ,C2685_=_C4041 ,\nC2685_=_C4772 ,C2685_=_C4839 ,C2685_=_C5219 ,C2685_=_C5943 ,C2685_=_C6610 ,C2685_=_C6611 ,\nC2685_=_C6612 ,C2685_=_C6613 ,C2685_=_C6614 ,C2685_=_C6615 ,C2685_=_C6616 ,C2685_=_C6617 ,\nC2685_=_C6618 ,C2685_=_C6619 ,C2685_=_C6620 ,C2685_=_C6621 ,C3142_=_C3441 ,C3142_=_C4010 ,\nC3142_=_C4041 ,C3142_=_C4772 ,C3142_=_C4839 ,C3142_=_C5219 ,C3142_=_C5943 ,C3142_=_C6610 ,\nC3142_=_C6611 ,C3142_=_C6612 ,C3142_=_C6613 ,C3142_=_C6614 ,C3142_=_C6615 ,C3142_=_C6616 ,\nC3142_=_C6617 ,C3142_=_C6618 ,C3142_=_C6619 ,C3142_=_C6620 ,C3142_=_C6621 ,C3441_=_C4010 ,\nC3441_=_C4041 ,C3441_=_C4772 ,C3441_=_C4839 ,C3441_=_C5219 ,C3441_=_C5943 ,C3441_=_C6610 ,\nC3441_=_C6611 ,C3441_=_C6612 ,C3441_=_C6613 ,C3441_=_C6614 ,C3441_=_C6615 ,C3441_=_C6616 ,\nC3441_=_C6617 ,C3441_=_C6618 ,C3441_=_C6619 ,C3441_=_C6620 ,C3441_=_C6621 ,C4010_=_C4041 ,\nC4010_=_C4772 ,C4010_=_C4839 ,C4010_=_C5219 ,C4010_=_C5943 ,C4010_=_C6610 ,C4010_=_C6611 ,\nC4010_=_C6612 ,C4010_=_C6613 ,C4010_=_C6614 ,C4010_=_C6615 ,C4010_=_C6616 ,C4010_=_C6617 ,\nC4010_=_C6618 ,C4010_=_C6619 ,C4010_=_C6620 ,C4010_=_C6621 ,C4041_=_C4772 ,C4041_=_C4839 ,\nC4041_=_C5219 ,C4041_=_C5943 ,C4041_=_C6610 ,C4041_=_C6611 ,C4041_=_C6612 ,C4041_=_C6613 ,\nC4041_=_C6614 ,C4041_=_C6615 ,C4041_=_C6616 ,C4041_=_C6617 ,C4041_=_C6618 ,C4041_=_C6619 ,\nC4041_=_C6620 ,C4041_=_C6621 ,C4772_=_C4839 ,C4772_=_C5219 ,C4772_=_C5943 ,C4772_=_C6610 ,\nC4772_=_C6611 ,C4772_=_C6612 ,C4772_=_C6613 ,C4772_=_C6614 ,C4772_=_C6615 ,C4772_=_C6616 ,\nC4772_=_C6617 ,C4772_=_C6618 ,C4772_=_C6619 ,C4772_=_C6620 ,C4772_=_C6621 ,C4839_=_C5219 ,\nC4839_=_C5943 ,C4839_=_C6610 ,C4839_=_C6611 ,C4839_=_C6612 ,C4839_=_C6613 ,C4839_=_C6614 ,\nC4839_=_C6615 ,C4839_=_C6616 ,C4839_=_C6617 ,C4839_=_C6618 ,C4839_=_C6619 ,C4839_=_C6620 ,\nC4839_=_C6621 ,C5219_=_C5943 ,C5219_=_C6610 ,C5219_=_C6611 ,C5219_=_C6612 ,C5219_=_C6613 ,\nC5219_=_C6614 ,C5219_=_C6615 ,C5219_=_C6616 ,C5219_=_C6617 ,C5219_=_C6618 ,C5219_=_C6619 ,\nC5219_=_C6620 ,C5219_=_C6621 ,C5943_=_C6610 ,C5943_=_C6611 ,C5943_=_C6612 ,C5943_=_C6613 ,\nC5943_=_C6614 ,C5943_=_C6615 ,C5943_=_C6616 ,C5943_=_C6617 ,C5943_=_C6618 ,C5943_=_C6619 ,\nC5943_=_C6620 ,C5943_=_C6621 ,C6610_=_C6611 ,C6610_=_C6612 ,C6610_=_C6613 ,C6610_=_C6614 ,\nC6610_=_C6615 ,C6610_=_C6616 ,C6610_=_C6617 ,C6610_=_C6618 ,C6610_=_C6619 ,C6610_=_C6620 ,\nC6610_=_C6621 ,C6611_=_C6612 ,C6611_=_C6613 ,C6611_=_C6614 ,C6611_=_C6615 ,C6611_=_C6616 ,\nC6611_=_C6617 ,C6611_=_C6618 ,C6611_=_C6619 ,C6611_=_C6620 ,C6611_=_C6621 ,C6612_=_C6613 ,\nC6612_=_C6614 ,C6612_=_C6615 ,C6612_=_C6616 ,C6612_=_C6617 ,C6612_=_C6618 ,C6612_=_C6619 ,\nC6612_=_C6620 ,C6612_=_C6621 ,C6613_=_C6614 ,C6613_=_C6615 ,C6613_=_C6616 ,C6613_=_C6617 ,\nC6613_=_C6618 ,C6613_=_C6619 ,C6613_=_C6620 ,C6613_=_C6621 ,C6614_=_C6615 ,C6614_=_C6616 ,\nC6614_=_C6617 ,C6614_=_C6618 ,C6614_=_C6619 ,C6614_=_C6620 ,C6614_=_C6621 ,C6615_=_C6616 ,\nC6615_=_C6617 ,C6615_=_C6618 ,C6615_=_C6619 ,C6615_=_C6620 ,C6615_=_C6621 ,C6616_=_C6617 ,\nC6616_=_C6618 ,C6616_=_C6619 ,C6616_=_C6620 ,C6616_=_C6621 ,C6617_=_C6618 ,C6617_=_C6619 ,\nC6617_=_C6620 ,C6617_=_C6621 ,C6618_=_C6619 ,C6618_=_C6620 ,C6618_=_C6621 ,C6619_=_C6620 ,\nC6619_=_C6621 ,C6620_=_C6621 ,"];565[shape=box, label="id:565 level: 10\n47: C548 C550 C1025 C1027 C2194 \nC2196 C2682 C2684 C3139 C3141 C3438 \nC3440 C4007 C4009 C4038 C4040 C4769 \nC4771 C4837 C4838 C4839 C4840 C4841 \nC4842 C4843 C4844 C4845 C4846 C4847 \nC4848 C4849 C4850 C4851 C5218 C5943 \nC5944 C5945 C5946 C5947 C5948 C5949 \nC5950 C5951 C5952 C5953 C5954 C5955 \n575: C548_=_C550( C548 C550 ) C548_=_C1025( C548 C1025 ) C548_=_C2194( C548 C2194 ) C548_=_C2682( C548 C2682 ) C548_=_C3139( C548 C3139 ) \nC548_=_C3438( C548 C3438 ) C548_=_C4007( C548 C4007 ) C548_=_C4038( C548 C4038 ) C548_=_C4769( C548 C4769 ) C548_=_C4837( C548 C4837 ) C548_=_C4838( C548 C4838 ) \nC548_=_C4839( C548 C4839 ) C548_=_C4840( C548 C4840 ) C548_=_C4841( C548 C4841 ) C548_=_C4842( C548 C4842 ) C548_=_C4843( C548 C4843 ) C548_=_C4844( C548 C4844 ) \nC548_=_C4845( C548 C4845 ) C548_=_C4846( C548 C4846 ) C548_=_C4847( C548 C4847 ) C548_=_C4848( C548 C4848 ) C548_=_C4849( C548 C4849 ) C548_=_C4850( C548 C4850 ) \nC548_=_C4851( C548 C4851 ) C550_=_C1027( C550 C1027 ) C550_=_C2196( C550 C2196 ) C550_=_C2684( C550 C2684 ) C550_=_C3141( C550 C3141 ) C550_=_C3440( C550 C3440 ) \nC550_=_C4009( C550 C4009 ) C550_=_C4040( C550 C4040 ) C550_=_C4771( C550 C4771 ) C550_=_C4838( C550 C4838 ) C550_=_C5218( C550 C5218 ) C550_=_C5943( C550 C5943 ) \nC550_=_C5944( C550 C5944 ) C550_=_C5945( C550 C5945 ) C550_=_C5946( C550 C5946 ) C550_=_C5947( C550 C5947 ) C550_=_C5948( C550 C5948 ) C550_=_C5949( C550 C5949 ) \nC550_=_C5950( C550 C5950 ) C550_=_C5951( C550 C5951 ) C550_=_C5952( C550 C5952 ) C550_=_C5953( C550 C5953 ) C550_=_C5954( C550 C5954 ) C550_=_C5955( C550 C5955 ) \nC1025_=_C1027( C1025 C1027 ) C1025_=_C2194( C1025 C2194 ) C1025_=_C2682( C1025 C2682 ) C1025_=_C3139( C1025 C3139 ) C1025_=_C3438( C1025 C3438 ) C1025_=_C4007( C1025 C4007 ) \nC1025_=_C4038( C1025 C4038 ) C1025_=_C4769( C1025 C4769 ) C1025_=_C4837( C1025 C4837 ) C1025_=_C4838( C1025 C4838 ) C1025_=_C4839( C1025 C4839 ) C1025_=_C4840( C1025 C4840 ) \nC1025_=_C4841( C1025 C4841 ) C1025_=_C4842( C1025 C4842 ) C1025_=_C4843( C1025 C4843 ) C1025_=_C4844( C1025 C4844 ) C1025_=_C4845( C1025 C4845 ) C1025_=_C4846( C1025 C4846 ) \nC1025_=_C4847( C1025 C4847 ) C1025_=_C4848( C1025 C4848 ) C1025_=_C4849( C1025 C4849 ) C1025_=_C4850( C1025 C4850 ) C1025_=_C4851( C1025 C4851 ) C1027_=_C2196( C1027 C2196 ) \nC1027_=_C2684( C1027 C2684 ) C1027_=_C3141( C1027 C3141 ) C1027_=_C3440( C1027 C3440 ) C1027_=_C4009( C1027 C4009 ) C1027_=_C4040( C1027 C4040 ) C1027_=_C4771( C1027 C4771 ) \nC1027_=_C4838( C1027 C4838 ) C1027_=_C5218( C1027 C5218 ) C1027_=_C5943( C1027 C5943 ) C1027_=_C5944( C1027 C5944 ) C1027_=_C5945( C1027 C5945 ) C1027_=_C5946( C1027 C5946 ) \nC1027_=_C5947( C1027 C5947 ) C1027_=_C5948( C1027 C5948 ) C1027_=_C5949( C1027 C5949 ) C1027_=_C5950( C1027 C5950 ) C1027_=_C5951( C1027 C5951 ) C1027_=_C5952( C1027 C5952 ) \nC1027_=_C5953( C1027 C5953 ) C1027_=_C5954( C1027 C5954 ) C1027_=_C5955( C1027 C5955 ) C2194_=_C2196( C2194 C2196 ) C2194_=_C2682( C2194 C2682 ) C2194_=_C3139( C2194 C3139 ) \nC2194_=_C3438( C2194 C3438 ) C2194_=_C4007( C2194 C4007 ) C2194_=_C4038( C2194 C4038</w:t>
      </w:r>
    </w:p>
    <w:p>
      <w:pPr>
        <w:pStyle w:val="PreformattedText"/>
        <w:bidi w:val="0"/>
        <w:spacing w:before="0" w:after="0"/>
        <w:jc w:val="left"/>
        <w:rPr/>
      </w:pPr>
      <w:r>
        <w:rPr/>
        <w:t xml:space="preserve"> </w:t>
      </w:r>
      <w:r>
        <w:rPr/>
        <w:t>) C2194_=_C4769( C2194 C4769 ) C2194_=_C4837( C2194 C4837 ) C2194_=_C4838( C2194 C4838 ) \nC2194_=_C4839( C2194 C4839 ) C2194_=_C4840( C2194 C4840 ) C2194_=_C4841( C2194 C4841 ) C2194_=_C4842( C2194 C4842 ) C2194_=_C4843( C2194 C4843 ) C2194_=_C4844( C2194 C4844 ) \nC2194_=_C4845( C2194 C4845 ) C2194_=_C4846( C2194 C4846 ) C2194_=_C4847( C2194 C4847 ) C2194_=_C4848( C2194 C4848 ) C2194_=_C4849( C2194 C4849 ) C2194_=_C4850( C2194 C4850 ) \nC2194_=_C4851( C2194 C4851 ) C2196_=_C2684( C2196 C2684 ) C2196_=_C3141( C2196 C3141 ) C2196_=_C3440( C2196 C3440 ) C2196_=_C4009( C2196 C4009 ) C2196_=_C4040( C2196 C4040 ) \nC2196_=_C4771( C2196 C4771 ) C2196_=_C4838( C2196 C4838 ) C2196_=_C5218( C2196 C5218 ) C2196_=_C5943( C2196 C5943 ) C2196_=_C5944( C2196 C5944 ) C2196_=_C5945( C2196 C5945 ) \nC2196_=_C5946( C2196 C5946 ) C2196_=_C5947( C2196 C5947 ) C2196_=_C5948( C2196 C5948 ) C2196_=_C5949( C2196 C5949 ) C2196_=_C5950( C2196 C5950 ) C2196_=_C5951( C2196 C5951 ) \nC2196_=_C5952( C2196 C5952 ) C2196_=_C5953( C2196 C5953 ) C2196_=_C5954( C2196 C5954 ) C2196_=_C5955( C2196 C5955 ) C2682_=_C2684( C2682 C2684 ) C2682_=_C3139( C2682 C3139 ) \nC2682_=_C3438( C2682 C3438 ) C2682_=_C4007( C2682 C4007 ) C2682_=_C4038( C2682 C4038 ) C2682_=_C4769( C2682 C4769 ) C2682_=_C4837( C2682 C4837 ) C2682_=_C4838( C2682 C4838 ) \nC2682_=_C4839( C2682 C4839 ) C2682_=_C4840( C2682 C4840 ) C2682_=_C4841( C2682 C4841 ) C2682_=_C4842( C2682 C4842 ) C2682_=_C4843( C2682 C4843 ) C2682_=_C4844( C2682 C4844 ) \nC2682_=_C4845( C2682 C4845 ) C2682_=_C4846( C2682 C4846 ) C2682_=_C4847( C2682 C4847 ) C2682_=_C4848( C2682 C4848 ) C2682_=_C4849( C2682 C4849 ) C2682_=_C4850( C2682 C4850 ) \nC2682_=_C4851( C2682 C4851 ) C2684_=_C3141( C2684 C3141 ) C2684_=_C3440( C2684 C3440 ) C2684_=_C4009( C2684 C4009 ) C2684_=_C4040( C2684 C4040 ) C2684_=_C4771( C2684 C4771 ) \nC2684_=_C4838( C2684 C4838 ) C2684_=_C5218( C2684 C5218 ) C2684_=_C5943( C2684 C5943 ) C2684_=_C5944( C2684 C5944 ) C2684_=_C5945( C2684 C5945 ) C2684_=_C5946( C2684 C5946 ) \nC2684_=_C5947( C2684 C5947 ) C2684_=_C5948( C2684 C5948 ) C2684_=_C5949( C2684 C5949 ) C2684_=_C5950( C2684 C5950 ) C2684_=_C5951( C2684 C5951 ) C2684_=_C5952( C2684 C5952 ) \nC2684_=_C5953( C2684 C5953 ) C2684_=_C5954( C2684 C5954 ) C2684_=_C5955( C2684 C5955 ) C3139_=_C3141( C3139 C3141 ) C3139_=_C3438( C3139 C3438 ) C3139_=_C4007( C3139 C4007 ) \nC3139_=_C4038( C3139 C4038 ) C3139_=_C4769( C3139 C4769 ) C3139_=_C4837( C3139 C4837 ) C3139_=_C4838( C3139 C4838 ) C3139_=_C4839( C3139 C4839 ) C3139_=_C4840( C3139 C4840 ) \nC3139_=_C4841( C3139 C4841 ) C3139_=_C4842( C3139 C4842 ) C3139_=_C4843( C3139 C4843 ) C3139_=_C4844( C3139 C4844 ) C3139_=_C4845( C3139 C4845 ) C3139_=_C4846( C3139 C4846 ) \nC3139_=_C4847( C3139 C4847 ) C3139_=_C4848( C3139 C4848 ) C3139_=_C4849( C3139 C4849 ) C3139_=_C4850( C3139 C4850 ) C3139_=_C4851( C3139 C4851 ) C3141_=_C3440( C3141 C3440 ) \nC3141_=_C4009( C3141 C4009 ) C3141_=_C4040( C3141 C4040 ) C3141_=_C4771( C3141 C4771 ) C3141_=_C4838( C3141 C4838 ) C3141_=_C5218( C3141 C5218 ) C3141_=_C5943( C3141 C5943 ) \nC3141_=_C5944( C3141 C5944 ) C3141_=_C5945( C3141 C5945 ) C3141_=_C5946( C3141 C5946 ) C3141_=_C5947( C3141 C5947 ) C3141_=_C5948( C3141 C5948 ) C3141_=_C5949( C3141 C5949 ) \nC3141_=_C5950( C3141 C5950 ) C3141_=_C5951( C3141 C5951 ) C3141_=_C5952( C3141 C5952 ) C3141_=_C5953( C3141 C5953 ) C3141_=_C5954( C3141 C5954 ) C3141_=_C5955( C3141 C5955 ) \nC3438_=_C3440( C3438 C3440 ) C3438_=_C4007( C3438 C4007 ) C3438_=_C4038( C3438 C4038 ) C3438_=_C4769( C3438 C4769 ) C3438_=_C4837( C3438 C4837 ) C3438_=_C4838( C3438 C4838 ) \nC3438_=_C4839( C3438 C4839 ) C3438_=_C4840( C3438 C4840 ) C3438_=_C4841( C3438 C4841 ) C3438_=_C4842( C3438 C4842 ) C3438_=_C4843( C3438 C4843 ) C3438_=_C4844( C3438 C4844 ) \nC3438_=_C4845( C3438 C4845 ) C3438_=_C4846( C3438 C4846 ) C3438_=_C4847( C3438 C4847 ) C3438_=_C4848( C3438 C4848 ) C3438_=_C4849( C3438 C4849 ) C3438_=_C4850( C3438 C4850 ) \nC3438_=_C4851( C3438 C4851 ) C3440_=_C4009( C3440 C4009 ) C3440_=_C4040( C3440 C4040 ) C3440_=_C4771( C3440 C4771 ) C3440_=_C4838( C3440 C4838 ) C3440_=_C5218( C3440 C5218 ) \nC3440_=_C5943( C3440 C5943 ) C3440_=_C5944( C3440 C5944 ) C3440_=_C5945( C3440 C5945 ) C3440_=_C5946( C3440 C5946 ) C3440_=_C5947( C3440 C5947 ) C3440_=_C5948( C3440 C5948 ) \nC3440_=_C5949( C3440 C5949 ) C3440_=_C5950( C3440 C5950 ) C3440_=_C5951( C3440 C5951 ) C3440_=_C5952( C3440 C5952 ) C3440_=_C5953( C3440 C5953 ) C3440_=_C5954( C3440 C5954 ) \nC3440_=_C5955( C3440 C5955 ) C4007_=_C4009( C4007 C4009 ) C4007_=_C4038( C4007 C4038 ) C4007_=_C4769( C4007 C4769 ) C4007_=_C4837( C4007 C4837 ) C4007_=_C4838( C4007 C4838 ) \nC4007_=_C4839( C4007 C4839 ) C4007_=_C4840( C4007 C4840 ) C4007_=_C4841( C4007 C4841 ) C4007_=_C4842( C4007 C4842 ) C4007_=_C4843( C4007 C4843 ) C4007_=_C4844( C4007 C4844 ) \nC4007_=_C4845( C4007 C4845 ) C4007_=_C4846( C4007 C4846 ) C4007_=_C4847( C4007 C4847 ) C4007_=_C4848( C4007 C4848 ) C4007_=_C4849( C4007 C4849 ) C4007_=_C4850( C4007 C4850 ) \nC4007_=_C4851( C4007 C4851 ) C4009_=_C4040( C4009 C4040 ) C4009_=_C4771( C4009 C4771 ) C4009_=_C4838( C4009 C4838 ) C4009_=_C5218( C4009 C5218 ) C4009_=_C5943( C4009 C5943 ) \nC4009_=_C5944( C4009 C5944 ) C4009_=_C5945( C4009 C5945 ) C4009_=_C5946( C4009 C5946 ) C4009_=_C5947( C4009 C5947 ) C4009_=_C5948( C4009 C5948 ) C4009_=_C5949( C4009 C5949 ) \nC4009_=_C5950( C4009 C5950 ) C4009_=_C5951( C4009 C5951 ) C4009_=_C5952( C4009 C5952 ) C4009_=_C5953( C4009 C5953 ) C4009_=_C5954( C4009 C5954 ) C4009_=_C5955( C4009 C5955 ) \nC4038_=_C4040( C4038 C4040 ) C4038_=_C4769( C4038 C4769 ) C4038_=_C4837( C4038 C4837 ) C4038_=_C4838( C4038 C4838 ) C4038_=_C4839( C4038 C4839 ) C4038_=_C4840( C4038 C4840 ) \nC4038_=_C4841( C4038 C4841 ) C4038_=_C4842( C4038 C4842 ) C4038_=_C4843( C4038 C4843 ) C4038_=_C4844( C4038 C4844 ) C4038_=_C4845( C4038 C4845 ) C4038_=_C4846( C4038 C4846 ) \nC4038_=_C4847( C4038 C4847 ) C4038_=_C4848( C4038 C4848 ) C4038_=_C4849( C4038 C4849 ) C4038_=_C4850( C4038 C4850 ) C4038_=_C4851( C4038 C4851 ) C4040_=_C4771( C4040 C4771 ) \nC4040_=_C4838( C4040 C4838 ) C4040_=_C5218( C4040 C5218 ) C4040_=_C5943( C4040 C5943 ) C4040_=_C5944( C4040 C5944 ) C4040_=_C5945( C4040 C5945 ) C4040_=_C5946( C4040 C5946 ) \nC4040_=_C5947( C4040 C5947 ) C4040_=_C5948( C4040 C5948 ) C4040_=_C5949( C4040 C5949 ) C4040_=_C5950( C4040 C5950 ) C4040_=_C5951( C4040 C5951 ) C4040_=_C5952( C4040 C5952 ) \nC4040_=_C5953( C4040 C5953 ) C4040_=_C5954( C4040 C5954 ) C4040_=_C5955( C4040 C5955 ) C4769_=_C4771( C4769 C4771 ) C4769_=_C4837( C4769 C4837 ) C4769_=_C4838( C4769 C4838 ) \nC4769_=_C4839( C4769 C4839 ) C4769_=_C4840( C4769 C4840 ) C4769_=_C4841( C4769 C4841 ) C4769_=_C4842( C4769 C4842 ) C4769_=_C4843( C4769 C4843 ) C4769_=_C4844( C4769 C4844 ) \nC4769_=_C4845( C4769 C4845 ) C4769_=_C4846( C4769 C4846 ) C4769_=_C4847( C4769 C4847 ) C4769_=_C4848( C4769 C4848 ) C4769_=_C4849( C4769 C4849 ) C4769_=_C4850( C4769 C4850 ) \nC4769_=_C4851( C4769 C4851 ) C4771_=_C4838( C4771 C4838 ) C4771_=_C5218( C4771 C5218 ) C4771_=_C5943( C4771 C5943 ) C4771_=_C5944( C4771 C5944 ) C4771_=_C5945( C4771 C5945 ) \nC4771_=_C5946( C4771 C5946 ) C4771_=_C5947( C4771 C5947 ) C4771_=_C5948( C4771 C5948 ) C4771_=_C5949( C4771 C5949 ) C4771_=_C5950( C4771 C5950 ) C4771_=_C5951( C4771 C5951 ) \nC4771_=_C5952( C4771 C5952 ) C4771_=_C5953( C4771 C5953 ) C4771_=_C5954( C4771 C5954 ) C4771_=_C5955( C4771 C5955 ) C4837_=_C4838( C4837 C4838 ) C4837_=_C4839( C4837 C4839 ) \nC4837_=_C4840( C4837 C4840 ) C4837_=_C4841( C4837 C4841 ) C4837_=_C4842( C4837 C4842 ) C4837_=_C4843( C4837 C4843 ) C4837_=_C4844( C4837 C4844 ) C4837_=_C4845( C4837 C4845 ) \nC4837_=_C4846( C4837 C4846 ) C4837_=_C4847( C4837 C4847 ) C4837_=_C4848( C4837 C4848 ) C4837_=_C4849( C4837 C4849 ) C4837_=_C4850( C4837 C4850 ) C4837_=_C4851( C4837 C4851 ) \nC4837_=_C5218( C4837 C5218 ) C4838_=_C4839( C4838 C4839 ) C4838_=_C4840( C4838 C4840 ) C4838_=_C4841( C4838 C4841 ) C4838_=_C4842( C4838 C4842 ) C4838_=_C4843( C4838 C4843 ) \nC4838_=_C4844( C4838 C4844 ) C4838_=_C4845( C4838 C4845 ) C4838_=_C4846( C4838 C4846 ) C4838_=_C4847( C4838 C4847 ) C4838_=_C4848( C4838 C4848 ) C4838_=_C4849( C4838 C4849 ) \nC4838_=_C4850( C4838 C4850 ) C4838_=_C4851( C4838 C4851 ) C4838_=_C5218( C4838 C5218 ) C4838_=_C5943( C4838 C5943 ) C4838_=_C5944( C4838 C5944 ) C4838_=_C5945( C4838 C5945 ) \nC4838_=_C5946( C4838 C5946 ) C4838_=_C5947( C4838 C5947 ) C4838_=_C5948( C4838 C5948 ) C4838_=_C5949( C4838 C5949 ) C4838_=_C5950( C4838 C5950 ) C4838_=_C5951( C4838 C5951 ) \nC4838_=_C5952( C4838 C5952 ) C4838_=_C5953( C4838 C5953 ) C4838_=_C5954( C4838 C5954 ) C4838_=_C5955( C4838 C5955 ) C4839_=_C4840( C4839 C4840 ) C4839_=_C4841( C4839 C4841 ) \nC4839_=_C4842( C4839 C4842 ) C4839_=_C4843( C4839 C4843 ) C4839_=_C4844( C4839 C4844 ) C4839_=_C4845( C4839 C4845 ) C4839_=_C4846( C4839 C4846 ) C4839_=_C4847( C4839 C4847 ) \nC4839_=_C4848( C4839 C4848 ) C4839_=_C4849( C4839 C4849 ) C4839_=_C4850( C4839 C4850 ) C4839_=_C4851( C4839 C4851 ) C4839_=_C5943( C4839 C5943 ) C4840_=_C4841( C4840 C4841 ) \nC4840_=_C4842( C4840 C4842 ) C4840_=_C4843( C4840 C4843 ) C4840_=_C4844( C4840 C4844 ) C4840_=_C4845( C4840 C4845 ) C4840_=_C4846( C4840 C4846 ) C4840_=_C4847( C4840 C4847 ) \nC4840_=_C4848( C4840 C4848 ) C4840_=_C4849( C4840 C4849 ) C4840_=_C4850( C4840 C4850 ) C4840_=_C4851( C4840 C4851 ) C4840_=_C5944( C4840 C5944 ) C4841_=_C4842( C4841 C4842 ) \nC4841_=_C4843( C4841 C4843 ) C4841_=_C4844( C4841 C4844 ) C4841_=_C4845( C4841 C4845 ) C4841_=_C4846( C4841 C4846 ) C4841_=_C4847( C4841 C4847 ) C4841_=_C4848( C4841 C4848 ) \nC4841_=_C4849( C4841 C4849 ) C4841_=_C4850( C4841 C4850 ) C4841_=_C4851( C4841 C4851 ) C4841_=_C5945( C4841 C5945 ) C4842_=_C4843( C4842 C4843 ) C4842_=_C4844( C4842 C4844 ) \nC4842_=_C4845( C4842 C4845 ) C4842_=_C4846( C4842 C4846 ) C4842_=_C4847( C4842 C4847 ) C4842_=_C4848( C4842 C4848 ) C4842_=_C4849(</w:t>
      </w:r>
    </w:p>
    <w:p>
      <w:pPr>
        <w:pStyle w:val="PreformattedText"/>
        <w:bidi w:val="0"/>
        <w:spacing w:before="0" w:after="0"/>
        <w:jc w:val="left"/>
        <w:rPr/>
      </w:pPr>
      <w:r>
        <w:rPr/>
        <w:t xml:space="preserve"> </w:t>
      </w:r>
      <w:r>
        <w:rPr/>
        <w:t>C4842 C4849 ) C4842_=_C4850( C4842 C4850 ) \nC4842_=_C4851( C4842 C4851 ) C4842_=_C5946( C4842 C5946 ) C4843_=_C4844( C4843 C4844 ) C4843_=_C4845( C4843 C4845 ) C4843_=_C4846( C4843 C4846 ) C4843_=_C4847( C4843 C4847 ) \nC4843_=_C4848( C4843 C4848 ) C4843_=_C4849( C4843 C4849 ) C4843_=_C4850( C4843 C4850 ) C4843_=_C4851( C4843 C4851 ) C4843_=_C5947( C4843 C5947 ) C4844_=_C4845( C4844 C4845 ) \nC4844_=_C4846( C4844 C4846 ) C4844_=_C4847( C4844 C4847 ) C4844_=_C4848( C4844 C4848 ) C4844_=_C4849( C4844 C4849 ) C4844_=_C4850( C4844 C4850 ) C4844_=_C4851( C4844 C4851 ) \nC4844_=_C5948( C4844 C5948 ) C4845_=_C4846( C4845 C4846 ) C4845_=_C4847( C4845 C4847 ) C4845_=_C4848( C4845 C4848 ) C4845_=_C4849( C4845 C4849 ) C4845_=_C4850( C4845 C4850 ) \nC4845_=_C4851( C4845 C4851 ) C4845_=_C5949( C4845 C5949 ) C4846_=_C4847( C4846 C4847 ) C4846_=_C4848( C4846 C4848 ) C4846_=_C4849( C4846 C4849 ) C4846_=_C4850( C4846 C4850 ) \nC4846_=_C4851( C4846 C4851 ) C4846_=_C5950( C4846 C5950 ) C4847_=_C4848( C4847 C4848 ) C4847_=_C4849( C4847 C4849 ) C4847_=_C4850( C4847 C4850 ) C4847_=_C4851( C4847 C4851 ) \nC4847_=_C5951( C4847 C5951 ) C4848_=_C4849( C4848 C4849 ) C4848_=_C4850( C4848 C4850 ) C4848_=_C4851( C4848 C4851 ) C4848_=_C5952( C4848 C5952 ) C4849_=_C4850( C4849 C4850 ) \nC4849_=_C4851( C4849 C4851 ) C4849_=_C5953( C4849 C5953 ) C4850_=_C4851( C4850 C4851 ) C4850_=_C5954( C4850 C5954 ) C4851_=_C5955( C4851 C5955 ) C5218_=_C5943( C5218 C5943 ) \nC5218_=_C5944( C5218 C5944 ) C5218_=_C5945( C5218 C5945 ) C5218_=_C5946( C5218 C5946 ) C5218_=_C5947( C5218 C5947 ) C5218_=_C5948( C5218 C5948 ) C5218_=_C5949( C5218 C5949 ) \nC5218_=_C5950( C5218 C5950 ) C5218_=_C5951( C5218 C5951 ) C5218_=_C5952( C5218 C5952 ) C5218_=_C5953( C5218 C5953 ) C5218_=_C5954( C5218 C5954 ) C5218_=_C5955( C5218 C5955 ) \nC5943_=_C5944( C5943 C5944 ) C5943_=_C5945( C5943 C5945 ) C5943_=_C5946( C5943 C5946 ) C5943_=_C5947( C5943 C5947 ) C5943_=_C5948( C5943 C5948 ) C5943_=_C5949( C5943 C5949 ) \nC5943_=_C5950( C5943 C5950 ) C5943_=_C5951( C5943 C5951 ) C5943_=_C5952( C5943 C5952 ) C5943_=_C5953( C5943 C5953 ) C5943_=_C5954( C5943 C5954 ) C5943_=_C5955( C5943 C5955 ) \nC5944_=_C5945( C5944 C5945 ) C5944_=_C5946( C5944 C5946 ) C5944_=_C5947( C5944 C5947 ) C5944_=_C5948( C5944 C5948 ) C5944_=_C5949( C5944 C5949 ) C5944_=_C5950( C5944 C5950 ) \nC5944_=_C5951( C5944 C5951 ) C5944_=_C5952( C5944 C5952 ) C5944_=_C5953( C5944 C5953 ) C5944_=_C5954( C5944 C5954 ) C5944_=_C5955( C5944 C5955 ) C5945_=_C5946( C5945 C5946 ) \nC5945_=_C5947( C5945 C5947 ) C5945_=_C5948( C5945 C5948 ) C5945_=_C5949( C5945 C5949 ) C5945_=_C5950( C5945 C5950 ) C5945_=_C5951( C5945 C5951 ) C5945_=_C5952( C5945 C5952 ) \nC5945_=_C5953( C5945 C5953 ) C5945_=_C5954( C5945 C5954 ) C5945_=_C5955( C5945 C5955 ) C5946_=_C5947( C5946 C5947 ) C5946_=_C5948( C5946 C5948 ) C5946_=_C5949( C5946 C5949 ) \nC5946_=_C5950( C5946 C5950 ) C5946_=_C5951( C5946 C5951 ) C5946_=_C5952( C5946 C5952 ) C5946_=_C5953( C5946 C5953 ) C5946_=_C5954( C5946 C5954 ) C5946_=_C5955( C5946 C5955 ) \nC5947_=_C5948( C5947 C5948 ) C5947_=_C5949( C5947 C5949 ) C5947_=_C5950( C5947 C5950 ) C5947_=_C5951( C5947 C5951 ) C5947_=_C5952( C5947 C5952 ) C5947_=_C5953( C5947 C5953 ) \nC5947_=_C5954( C5947 C5954 ) C5947_=_C5955( C5947 C5955 ) C5948_=_C5949( C5948 C5949 ) C5948_=_C5950( C5948 C5950 ) C5948_=_C5951( C5948 C5951 ) C5948_=_C5952( C5948 C5952 ) \nC5948_=_C5953( C5948 C5953 ) C5948_=_C5954( C5948 C5954 ) C5948_=_C5955( C5948 C5955 ) C5949_=_C5950( C5949 C5950 ) C5949_=_C5951( C5949 C5951 ) C5949_=_C5952( C5949 C5952 ) \nC5949_=_C5953( C5949 C5953 ) C5949_=_C5954( C5949 C5954 ) C5949_=_C5955( C5949 C5955 ) C5950_=_C5951( C5950 C5951 ) C5950_=_C5952( C5950 C5952 ) C5950_=_C5953( C5950 C5953 ) \nC5950_=_C5954( C5950 C5954 ) C5950_=_C5955( C5950 C5955 ) C5951_=_C5952( C5951 C5952 ) C5951_=_C5953( C5951 C5953 ) C5951_=_C5954( C5951 C5954 ) C5951_=_C5955( C5951 C5955 ) \nC5952_=_C5953( C5952 C5953 ) C5952_=_C5954( C5952 C5954 ) C5952_=_C5955( C5952 C5955 ) C5953_=_C5954( C5953 C5954 ) C5953_=_C5955( C5953 C5955 ) C5954_=_C5955( C5954 C5955 ) "];423-&gt;565[label="46: C548 C550 C1025 C1027 C2194 \nC2196 C2682 C2684 C3139 C3141 C3438 \nC3440 C4007 C4009 C4038 C4040 C4769 \nC4771 C4837 C4839 C4840 C4841 C4842 \nC4843 C4844 C4845 C4846 C4847 C4848 \nC4849 C4850 C4851 C5218 C5943 C5944 \nC5945 C5946 C5947 C5948 C5949 C5950 \nC5951 C5952 C5953 C5954 C5955 \n529: C548_=_C550 ,C548_=_C1025 ,C548_=_C2194 ,C548_=_C2682 ,C548_=_C3139 ,\nC548_=_C3438 ,C548_=_C4007 ,C548_=_C4038 ,C548_=_C4769 ,C548_=_C4837 ,C548_=_C4839 ,\nC548_=_C4840 ,C548_=_C4841 ,C548_=_C4842 ,C548_=_C4843 ,C548_=_C4844 ,C548_=_C4845 ,\nC548_=_C4846 ,C548_=_C4847 ,C548_=_C4848 ,C548_=_C4849 ,C548_=_C4850 ,C548_=_C4851 ,\nC550_=_C1027 ,C550_=_C2196 ,C550_=_C2684 ,C550_=_C3141 ,C550_=_C3440 ,C550_=_C4009 ,\nC550_=_C4040 ,C550_=_C4771 ,C550_=_C5218 ,C550_=_C5943 ,C550_=_C5944 ,C550_=_C5945 ,\nC550_=_C5946 ,C550_=_C5947 ,C550_=_C5948 ,C550_=_C5949 ,C550_=_C5950 ,C550_=_C5951 ,\nC550_=_C5952 ,C550_=_C5953 ,C550_=_C5954 ,C550_=_C5955 ,C1025_=_C1027 ,C1025_=_C2194 ,\nC1025_=_C2682 ,C1025_=_C3139 ,C1025_=_C3438 ,C1025_=_C4007 ,C1025_=_C4038 ,C1025_=_C4769 ,\nC1025_=_C4837 ,C1025_=_C4839 ,C1025_=_C4840 ,C1025_=_C4841 ,C1025_=_C4842 ,C1025_=_C4843 ,\nC1025_=_C4844 ,C1025_=_C4845 ,C1025_=_C4846 ,C1025_=_C4847 ,C1025_=_C4848 ,C1025_=_C4849 ,\nC1025_=_C4850 ,C1025_=_C4851 ,C1027_=_C2196 ,C1027_=_C2684 ,C1027_=_C3141 ,C1027_=_C3440 ,\nC1027_=_C4009 ,C1027_=_C4040 ,C1027_=_C4771 ,C1027_=_C5218 ,C1027_=_C5943 ,C1027_=_C5944 ,\nC1027_=_C5945 ,C1027_=_C5946 ,C1027_=_C5947 ,C1027_=_C5948 ,C1027_=_C5949 ,C1027_=_C5950 ,\nC1027_=_C5951 ,C1027_=_C5952 ,C1027_=_C5953 ,C1027_=_C5954 ,C1027_=_C5955 ,C2194_=_C2196 ,\nC2194_=_C2682 ,C2194_=_C3139 ,C2194_=_C3438 ,C2194_=_C4007 ,C2194_=_C4038 ,C2194_=_C4769 ,\nC2194_=_C4837 ,C2194_=_C4839 ,C2194_=_C4840 ,C2194_=_C4841 ,C2194_=_C4842 ,C2194_=_C4843 ,\nC2194_=_C4844 ,C2194_=_C4845 ,C2194_=_C4846 ,C2194_=_C4847 ,C2194_=_C4848 ,C2194_=_C4849 ,\nC2194_=_C4850 ,C2194_=_C4851 ,C2196_=_C2684 ,C2196_=_C3141 ,C2196_=_C3440 ,C2196_=_C4009 ,\nC2196_=_C4040 ,C2196_=_C4771 ,C2196_=_C5218 ,C2196_=_C5943 ,C2196_=_C5944 ,C2196_=_C5945 ,\nC2196_=_C5946 ,C2196_=_C5947 ,C2196_=_C5948 ,C2196_=_C5949 ,C2196_=_C5950 ,C2196_=_C5951 ,\nC2196_=_C5952 ,C2196_=_C5953 ,C2196_=_C5954 ,C2196_=_C5955 ,C2682_=_C2684 ,C2682_=_C3139 ,\nC2682_=_C3438 ,C2682_=_C4007 ,C2682_=_C4038 ,C2682_=_C4769 ,C2682_=_C4837 ,C2682_=_C4839 ,\nC2682_=_C4840 ,C2682_=_C4841 ,C2682_=_C4842 ,C2682_=_C4843 ,C2682_=_C4844 ,C2682_=_C4845 ,\nC2682_=_C4846 ,C2682_=_C4847 ,C2682_=_C4848 ,C2682_=_C4849 ,C2682_=_C4850 ,C2682_=_C4851 ,\nC2684_=_C3141 ,C2684_=_C3440 ,C2684_=_C4009 ,C2684_=_C4040 ,C2684_=_C4771 ,C2684_=_C5218 ,\nC2684_=_C5943 ,C2684_=_C5944 ,C2684_=_C5945 ,C2684_=_C5946 ,C2684_=_C5947 ,C2684_=_C5948 ,\nC2684_=_C5949 ,C2684_=_C5950 ,C2684_=_C5951 ,C2684_=_C5952 ,C2684_=_C5953 ,C2684_=_C5954 ,\nC2684_=_C5955 ,C3139_=_C3141 ,C3139_=_C3438 ,C3139_=_C4007 ,C3139_=_C4038 ,C3139_=_C4769 ,\nC3139_=_C4837 ,C3139_=_C4839 ,C3139_=_C4840 ,C3139_=_C4841 ,C3139_=_C4842 ,C3139_=_C4843 ,\nC3139_=_C4844 ,C3139_=_C4845 ,C3139_=_C4846 ,C3139_=_C4847 ,C3139_=_C4848 ,C3139_=_C4849 ,\nC3139_=_C4850 ,C3139_=_C4851 ,C3141_=_C3440 ,C3141_=_C4009 ,C3141_=_C4040 ,C3141_=_C4771 ,\nC3141_=_C5218 ,C3141_=_C5943 ,C3141_=_C5944 ,C3141_=_C5945 ,C3141_=_C5946 ,C3141_=_C5947 ,\nC3141_=_C5948 ,C3141_=_C5949 ,C3141_=_C5950 ,C3141_=_C5951 ,C3141_=_C5952 ,C3141_=_C5953 ,\nC3141_=_C5954 ,C3141_=_C5955 ,C3438_=_C3440 ,C3438_=_C4007 ,C3438_=_C4038 ,C3438_=_C4769 ,\nC3438_=_C4837 ,C3438_=_C4839 ,C3438_=_C4840 ,C3438_=_C4841 ,C3438_=_C4842 ,C3438_=_C4843 ,\nC3438_=_C4844 ,C3438_=_C4845 ,C3438_=_C4846 ,C3438_=_C4847 ,C3438_=_C4848 ,C3438_=_C4849 ,\nC3438_=_C4850 ,C3438_=_C4851 ,C3440_=_C4009 ,C3440_=_C4040 ,C3440_=_C4771 ,C3440_=_C5218 ,\nC3440_=_C5943 ,C3440_=_C5944 ,C3440_=_C5945 ,C3440_=_C5946 ,C3440_=_C5947 ,C3440_=_C5948 ,\nC3440_=_C5949 ,C3440_=_C5950 ,C3440_=_C5951 ,C3440_=_C5952 ,C3440_=_C5953 ,C3440_=_C5954 ,\nC3440_=_C5955 ,C4007_=_C4009 ,C4007_=_C4038 ,C4007_=_C4769 ,C4007_=_C4837 ,C4007_=_C4839 ,\nC4007_=_C4840 ,C4007_=_C4841 ,C4007_=_C4842 ,C4007_=_C4843 ,C4007_=_C4844 ,C4007_=_C4845 ,\nC4007_=_C4846 ,C4007_=_C4847 ,C4007_=_C4848 ,C4007_=_C4849 ,C4007_=_C4850 ,C4007_=_C4851 ,\nC4009_=_C4040 ,C4009_=_C4771 ,C4009_=_C5218 ,C4009_=_C5943 ,C4009_=_C5944 ,C4009_=_C5945 ,\nC4009_=_C5946 ,C4009_=_C5947 ,C4009_=_C5948 ,C4009_=_C5949 ,C4009_=_C5950 ,C4009_=_C5951 ,\nC4009_=_C5952 ,C4009_=_C5953 ,C4009_=_C5954 ,C4009_=_C5955 ,C4038_=_C4040 ,C4038_=_C4769 ,\nC4038_=_C4837 ,C4038_=_C4839 ,C4038_=_C4840 ,C4038_=_C4841 ,C4038_=_C4842 ,C4038_=_C4843 ,\nC4038_=_C4844 ,C4038_=_C4845 ,C4038_=_C4846 ,C4038_=_C4847 ,C4038_=_C4848 ,C4038_=_C4849 ,\nC4038_=_C4850 ,C4038_=_C4851 ,C4040_=_C4771 ,C4040_=_C5218 ,C4040_=_C5943 ,C4040_=_C5944 ,\nC4040_=_C5945 ,C4040_=_C5946 ,C4040_=_C5947 ,C4040_=_C5948 ,C4040_=_C5949 ,C4040_=_C5950 ,\nC4040_=_C5951 ,C4040_=_C5952 ,C4040_=_C5953 ,C4040_=_C5954 ,C4040_=_C5955 ,C4769_=_C4771 ,\nC4769_=_C4837 ,C4769_=_C4839 ,C4769_=_C4840 ,C4769_=_C4841 ,C4769_=_C4842 ,C4769_=_C4843 ,\nC4769_=_C4844 ,C4769_=_C4845 ,C4769_=_C4846 ,C4769_=_C4847 ,C4769_=_C4848 ,C4769_=_C4849 ,\nC4769_=_C4850 ,C4769_=_C4851 ,C4771_=_C5218 ,C4771_=_C5943 ,C4771_=_C5944 ,C4771_=_C5945 ,\nC4771_=_C5946 ,C4771_=_C5947 ,C4771_=_C5948 ,C4771_=_C5949 ,C4771_=_C5950 ,C4771_=_C5951 ,\nC4771_=_C5952 ,C4771_=_C5953 ,C4771_=_C5954 ,C4771_=_C5955 ,C4837_=_C4839 ,C4837_=_C4840 ,\nC4837_=_C4841 ,C4837_=_C4842 ,C4837_=_C4843 ,C4837_=_C4844 ,C4837_=_C4845 ,C4837_=_C4846 ,\nC4837_=_C4847 ,C4837_=_C4848 ,C4837_=_C4849 ,C4837_=_C4850 ,C4837_=_C4851 ,C4837_=_C5218 ,\nC4839_=_C4840 ,C4839_=_C4841 ,C4839_=_C4842 ,C4839_=_C4843 ,C4839_=_C4844 ,C4839_=_C4845 ,\nC4839_=_C4846 ,C4839_=_C4847 ,C4839_=_C4848 ,C4839_=_C4849 ,C4839_=_C4850 ,C4839_=_C4851 ,\nC4839_=_C5943 ,C4840_=_C4841 ,C4840_=_C4842</w:t>
      </w:r>
    </w:p>
    <w:p>
      <w:pPr>
        <w:pStyle w:val="PreformattedText"/>
        <w:bidi w:val="0"/>
        <w:spacing w:before="0" w:after="0"/>
        <w:jc w:val="left"/>
        <w:rPr/>
      </w:pPr>
      <w:r>
        <w:rPr/>
        <w:t xml:space="preserve"> </w:t>
      </w:r>
      <w:r>
        <w:rPr/>
        <w:t>,C4840_=_C4843 ,C4840_=_C4844 ,C4840_=_C4845 ,\nC4840_=_C4846 ,C4840_=_C4847 ,C4840_=_C4848 ,C4840_=_C4849 ,C4840_=_C4850 ,C4840_=_C4851 ,\nC4840_=_C5944 ,C4841_=_C4842 ,C4841_=_C4843 ,C4841_=_C4844 ,C4841_=_C4845 ,C4841_=_C4846 ,\nC4841_=_C4847 ,C4841_=_C4848 ,C4841_=_C4849 ,C4841_=_C4850 ,C4841_=_C4851 ,C4841_=_C5945 ,\nC4842_=_C4843 ,C4842_=_C4844 ,C4842_=_C4845 ,C4842_=_C4846 ,C4842_=_C4847 ,C4842_=_C4848 ,\nC4842_=_C4849 ,C4842_=_C4850 ,C4842_=_C4851 ,C4842_=_C5946 ,C4843_=_C4844 ,C4843_=_C4845 ,\nC4843_=_C4846 ,C4843_=_C4847 ,C4843_=_C4848 ,C4843_=_C4849 ,C4843_=_C4850 ,C4843_=_C4851 ,\nC4843_=_C5947 ,C4844_=_C4845 ,C4844_=_C4846 ,C4844_=_C4847 ,C4844_=_C4848 ,C4844_=_C4849 ,\nC4844_=_C4850 ,C4844_=_C4851 ,C4844_=_C5948 ,C4845_=_C4846 ,C4845_=_C4847 ,C4845_=_C4848 ,\nC4845_=_C4849 ,C4845_=_C4850 ,C4845_=_C4851 ,C4845_=_C5949 ,C4846_=_C4847 ,C4846_=_C4848 ,\nC4846_=_C4849 ,C4846_=_C4850 ,C4846_=_C4851 ,C4846_=_C5950 ,C4847_=_C4848 ,C4847_=_C4849 ,\nC4847_=_C4850 ,C4847_=_C4851 ,C4847_=_C5951 ,C4848_=_C4849 ,C4848_=_C4850 ,C4848_=_C4851 ,\nC4848_=_C5952 ,C4849_=_C4850 ,C4849_=_C4851 ,C4849_=_C5953 ,C4850_=_C4851 ,C4850_=_C5954 ,\nC4851_=_C5955 ,C5218_=_C5943 ,C5218_=_C5944 ,C5218_=_C5945 ,C5218_=_C5946 ,C5218_=_C5947 ,\nC5218_=_C5948 ,C5218_=_C5949 ,C5218_=_C5950 ,C5218_=_C5951 ,C5218_=_C5952 ,C5218_=_C5953 ,\nC5218_=_C5954 ,C5218_=_C5955 ,C5943_=_C5944 ,C5943_=_C5945 ,C5943_=_C5946 ,C5943_=_C5947 ,\nC5943_=_C5948 ,C5943_=_C5949 ,C5943_=_C5950 ,C5943_=_C5951 ,C5943_=_C5952 ,C5943_=_C5953 ,\nC5943_=_C5954 ,C5943_=_C5955 ,C5944_=_C5945 ,C5944_=_C5946 ,C5944_=_C5947 ,C5944_=_C5948 ,\nC5944_=_C5949 ,C5944_=_C5950 ,C5944_=_C5951 ,C5944_=_C5952 ,C5944_=_C5953 ,C5944_=_C5954 ,\nC5944_=_C5955 ,C5945_=_C5946 ,C5945_=_C5947 ,C5945_=_C5948 ,C5945_=_C5949 ,C5945_=_C5950 ,\nC5945_=_C5951 ,C5945_=_C5952 ,C5945_=_C5953 ,C5945_=_C5954 ,C5945_=_C5955 ,C5946_=_C5947 ,\nC5946_=_C5948 ,C5946_=_C5949 ,C5946_=_C5950 ,C5946_=_C5951 ,C5946_=_C5952 ,C5946_=_C5953 ,\nC5946_=_C5954 ,C5946_=_C5955 ,C5947_=_C5948 ,C5947_=_C5949 ,C5947_=_C5950 ,C5947_=_C5951 ,\nC5947_=_C5952 ,C5947_=_C5953 ,C5947_=_C5954 ,C5947_=_C5955 ,C5948_=_C5949 ,C5948_=_C5950 ,\nC5948_=_C5951 ,C5948_=_C5952 ,C5948_=_C5953 ,C5948_=_C5954 ,C5948_=_C5955 ,C5949_=_C5950 ,\nC5949_=_C5951 ,C5949_=_C5952 ,C5949_=_C5953 ,C5949_=_C5954 ,C5949_=_C5955 ,C5950_=_C5951 ,\nC5950_=_C5952 ,C5950_=_C5953 ,C5950_=_C5954 ,C5950_=_C5955 ,C5951_=_C5952 ,C5951_=_C5953 ,\nC5951_=_C5954 ,C5951_=_C5955 ,C5952_=_C5953 ,C5952_=_C5954 ,C5952_=_C5955 ,C5953_=_C5954 ,\nC5953_=_C5955 ,C5954_=_C5955 ,"];566[shape=box, label="id:566 level: 10\n47: C546 C547 C1023 C1024 C2192 \nC2193 C2680 C2681 C3137 C3138 C3436 \nC3437 C4005 C4006 C4037 C4038 C4039 \nC4040 C4041 C4042 C4043 C4044 C4045 \nC4046 C4047 C4048 C4049 C4050 C4051 \nC4052 C4053 C4769 C4770 C4771 C4772 \nC4773 C4774 C4775 C4776 C4777 C4778 \nC4779 C4780 C4781 C4782 C4783 C4784 \n575: C546_=_C547( C546 C547 ) C546_=_C1023( C546 C1023 ) C546_=_C2192( C546 C2192 ) C546_=_C2680( C546 C2680 ) C546_=_C3137( C546 C3137 ) \nC546_=_C3436( C546 C3436 ) C546_=_C4005( C546 C4005 ) C546_=_C4037( C546 C4037 ) C546_=_C4038( C546 C4038 ) C546_=_C4039( C546 C4039 ) C546_=_C4040( C546 C4040 ) \nC546_=_C4041( C546 C4041 ) C546_=_C4042( C546 C4042 ) C546_=_C4043( C546 C4043 ) C546_=_C4044( C546 C4044 ) C546_=_C4045( C546 C4045 ) C546_=_C4046( C546 C4046 ) \nC546_=_C4047( C546 C4047 ) C546_=_C4048( C546 C4048 ) C546_=_C4049( C546 C4049 ) C546_=_C4050( C546 C4050 ) C546_=_C4051( C546 C4051 ) C546_=_C4052( C546 C4052 ) \nC546_=_C4053( C546 C4053 ) C547_=_C1024( C547 C1024 ) C547_=_C2193( C547 C2193 ) C547_=_C2681( C547 C2681 ) C547_=_C3138( C547 C3138 ) C547_=_C3437( C547 C3437 ) \nC547_=_C4006( C547 C4006 ) C547_=_C4037( C547 C4037 ) C547_=_C4769( C547 C4769 ) C547_=_C4770( C547 C4770 ) C547_=_C4771( C547 C4771 ) C547_=_C4772( C547 C4772 ) \nC547_=_C4773( C547 C4773 ) C547_=_C4774( C547 C4774 ) C547_=_C4775( C547 C4775 ) C547_=_C4776( C547 C4776 ) C547_=_C4777( C547 C4777 ) C547_=_C4778( C547 C4778 ) \nC547_=_C4779( C547 C4779 ) C547_=_C4780( C547 C4780 ) C547_=_C4781( C547 C4781 ) C547_=_C4782( C547 C4782 ) C547_=_C4783( C547 C4783 ) C547_=_C4784( C547 C4784 ) \nC1023_=_C1024( C1023 C1024 ) C1023_=_C2192( C1023 C2192 ) C1023_=_C2680( C1023 C2680 ) C1023_=_C3137( C1023 C3137 ) C1023_=_C3436( C1023 C3436 ) C1023_=_C4005( C1023 C4005 ) \nC1023_=_C4037( C1023 C4037 ) C1023_=_C4038( C1023 C4038 ) C1023_=_C4039( C1023 C4039 ) C1023_=_C4040( C1023 C4040 ) C1023_=_C4041( C1023 C4041 ) C1023_=_C4042( C1023 C4042 ) \nC1023_=_C4043( C1023 C4043 ) C1023_=_C4044( C1023 C4044 ) C1023_=_C4045( C1023 C4045 ) C1023_=_C4046( C1023 C4046 ) C1023_=_C4047( C1023 C4047 ) C1023_=_C4048( C1023 C4048 ) \nC1023_=_C4049( C1023 C4049 ) C1023_=_C4050( C1023 C4050 ) C1023_=_C4051( C1023 C4051 ) C1023_=_C4052( C1023 C4052 ) C1023_=_C4053( C1023 C4053 ) C1024_=_C2193( C1024 C2193 ) \nC1024_=_C2681( C1024 C2681 ) C1024_=_C3138( C1024 C3138 ) C1024_=_C3437( C1024 C3437 ) C1024_=_C4006( C1024 C4006 ) C1024_=_C4037( C1024 C4037 ) C1024_=_C4769( C1024 C4769 ) \nC1024_=_C4770( C1024 C4770 ) C1024_=_C4771( C1024 C4771 ) C1024_=_C4772( C1024 C4772 ) C1024_=_C4773( C1024 C4773 ) C1024_=_C4774( C1024 C4774 ) C1024_=_C4775( C1024 C4775 ) \nC1024_=_C4776( C1024 C4776 ) C1024_=_C4777( C1024 C4777 ) C1024_=_C4778( C1024 C4778 ) C1024_=_C4779( C1024 C4779 ) C1024_=_C4780( C1024 C4780 ) C1024_=_C4781( C1024 C4781 ) \nC1024_=_C4782( C1024 C4782 ) C1024_=_C4783( C1024 C4783 ) C1024_=_C4784( C1024 C4784 ) C2192_=_C2193( C2192 C2193 ) C2192_=_C2680( C2192 C2680 ) C2192_=_C3137( C2192 C3137 ) \nC2192_=_C3436( C2192 C3436 ) C2192_=_C4005( C2192 C4005 ) C2192_=_C4037( C2192 C4037 ) C2192_=_C4038( C2192 C4038 ) C2192_=_C4039( C2192 C4039 ) C2192_=_C4040( C2192 C4040 ) \nC2192_=_C4041( C2192 C4041 ) C2192_=_C4042( C2192 C4042 ) C2192_=_C4043( C2192 C4043 ) C2192_=_C4044( C2192 C4044 ) C2192_=_C4045( C2192 C4045 ) C2192_=_C4046( C2192 C4046 ) \nC2192_=_C4047( C2192 C4047 ) C2192_=_C4048( C2192 C4048 ) C2192_=_C4049( C2192 C4049 ) C2192_=_C4050( C2192 C4050 ) C2192_=_C4051( C2192 C4051 ) C2192_=_C4052( C2192 C4052 ) \nC2192_=_C4053( C2192 C4053 ) C2193_=_C2681( C2193 C2681 ) C2193_=_C3138( C2193 C3138 ) C2193_=_C3437( C2193 C3437 ) C2193_=_C4006( C2193 C4006 ) C2193_=_C4037( C2193 C4037 ) \nC2193_=_C4769( C2193 C4769 ) C2193_=_C4770( C2193 C4770 ) C2193_=_C4771( C2193 C4771 ) C2193_=_C4772( C2193 C4772 ) C2193_=_C4773( C2193 C4773 ) C2193_=_C4774( C2193 C4774 ) \nC2193_=_C4775( C2193 C4775 ) C2193_=_C4776( C2193 C4776 ) C2193_=_C4777( C2193 C4777 ) C2193_=_C4778( C2193 C4778 ) C2193_=_C4779( C2193 C4779 ) C2193_=_C4780( C2193 C4780 ) \nC2193_=_C4781( C2193 C4781 ) C2193_=_C4782( C2193 C4782 ) C2193_=_C4783( C2193 C4783 ) C2193_=_C4784( C2193 C4784 ) C2680_=_C2681( C2680 C2681 ) C2680_=_C3137( C2680 C3137 ) \nC2680_=_C3436( C2680 C3436 ) C2680_=_C4005( C2680 C4005 ) C2680_=_C4037( C2680 C4037 ) C2680_=_C4038( C2680 C4038 ) C2680_=_C4039( C2680 C4039 ) C2680_=_C4040( C2680 C4040 ) \nC2680_=_C4041( C2680 C4041 ) C2680_=_C4042( C2680 C4042 ) C2680_=_C4043( C2680 C4043 ) C2680_=_C4044( C2680 C4044 ) C2680_=_C4045( C2680 C4045 ) C2680_=_C4046( C2680 C4046 ) \nC2680_=_C4047( C2680 C4047 ) C2680_=_C4048( C2680 C4048 ) C2680_=_C4049( C2680 C4049 ) C2680_=_C4050( C2680 C4050 ) C2680_=_C4051( C2680 C4051 ) C2680_=_C4052( C2680 C4052 ) \nC2680_=_C4053( C2680 C4053 ) C2681_=_C3138( C2681 C3138 ) C2681_=_C3437( C2681 C3437 ) C2681_=_C4006( C2681 C4006 ) C2681_=_C4037( C2681 C4037 ) C2681_=_C4769( C2681 C4769 ) \nC2681_=_C4770( C2681 C4770 ) C2681_=_C4771( C2681 C4771 ) C2681_=_C4772( C2681 C4772 ) C2681_=_C4773( C2681 C4773 ) C2681_=_C4774( C2681 C4774 ) C2681_=_C4775( C2681 C4775 ) \nC2681_=_C4776( C2681 C4776 ) C2681_=_C4777( C2681 C4777 ) C2681_=_C4778( C2681 C4778 ) C2681_=_C4779( C2681 C4779 ) C2681_=_C4780( C2681 C4780 ) C2681_=_C4781( C2681 C4781 ) \nC2681_=_C4782( C2681 C4782 ) C2681_=_C4783( C2681 C4783 ) C2681_=_C4784( C2681 C4784 ) C3137_=_C3138( C3137 C3138 ) C3137_=_C3436( C3137 C3436 ) C3137_=_C4005( C3137 C4005 ) \nC3137_=_C4037( C3137 C4037 ) C3137_=_C4038( C3137 C4038 ) C3137_=_C4039( C3137 C4039 ) C3137_=_C4040( C3137 C4040 ) C3137_=_C4041( C3137 C4041 ) C3137_=_C4042( C3137 C4042 ) \nC3137_=_C4043( C3137 C4043 ) C3137_=_C4044( C3137 C4044 ) C3137_=_C4045( C3137 C4045 ) C3137_=_C4046( C3137 C4046 ) C3137_=_C4047( C3137 C4047 ) C3137_=_C4048( C3137 C4048 ) \nC3137_=_C4049( C3137 C4049 ) C3137_=_C4050( C3137 C4050 ) C3137_=_C4051( C3137 C4051 ) C3137_=_C4052( C3137 C4052 ) C3137_=_C4053( C3137 C4053 ) C3138_=_C3437( C3138 C3437 ) \nC3138_=_C4006( C3138 C4006 ) C3138_=_C4037( C3138 C4037 ) C3138_=_C4769( C3138 C4769 ) C3138_=_C4770( C3138 C4770 ) C3138_=_C4771( C3138 C4771 ) C3138_=_C4772( C3138 C4772 ) \nC3138_=_C4773( C3138 C4773 ) C3138_=_C4774( C3138 C4774 ) C3138_=_C4775( C3138 C4775 ) C3138_=_C4776( C3138 C4776 ) C3138_=_C4777( C3138 C4777 ) C3138_=_C4778( C3138 C4778 ) \nC3138_=_C4779( C3138 C4779 ) C3138_=_C4780( C3138 C4780 ) C3138_=_C4781( C3138 C4781 ) C3138_=_C4782( C3138 C4782 ) C3138_=_C4783( C3138 C4783 ) C3138_=_C4784( C3138 C4784 ) \nC3436_=_C3437( C3436 C3437 ) C3436_=_C4005( C3436 C4005 ) C3436_=_C4037( C3436 C4037 ) C3436_=_C4038( C3436 C4038 ) C3436_=_C4039( C3436 C4039 ) C3436_=_C4040( C3436 C4040 ) \nC3436_=_C4041( C3436 C4041 ) C3436_=_C4042( C3436 C4042 ) C3436_=_C4043( C3436 C4043 ) C3436_=_C4044( C3436 C4044 ) C3436_=_C4045( C3436 C4045 ) C3436_=_C4046( C3436 C4046 ) \nC3436_=_C4047( C3436 C4047 ) C3436_=_C4048( C3436 C4048 ) C3436_=_C4049( C3436 C4049 ) C3436_=_C4050( C3436 C4050 ) C3436_=_C4051( C3436 C4051 ) C3436_=_C4052( C3436 C4052 ) \nC3436_=_C4053( C3436 C4053 ) C3437_=_C4006( C3437 C4006 ) C3437_=_C4037( C3437 C4037 ) C3437_=_C4769( C3437 C4769 ) C3437_=_C4770( C3437 C4770 ) C3437_=_C4771( C3437 C4771 ) \nC3437_=_C4772( C3437 C4772 ) C3437_=_C4773( C3437 C4773 ) C3437_=_C4774( C3437</w:t>
      </w:r>
    </w:p>
    <w:p>
      <w:pPr>
        <w:pStyle w:val="PreformattedText"/>
        <w:bidi w:val="0"/>
        <w:spacing w:before="0" w:after="0"/>
        <w:jc w:val="left"/>
        <w:rPr/>
      </w:pPr>
      <w:r>
        <w:rPr/>
        <w:t xml:space="preserve"> </w:t>
      </w:r>
      <w:r>
        <w:rPr/>
        <w:t>C4774 ) C3437_=_C4775( C3437 C4775 ) C3437_=_C4776( C3437 C4776 ) C3437_=_C4777( C3437 C4777 ) \nC3437_=_C4778( C3437 C4778 ) C3437_=_C4779( C3437 C4779 ) C3437_=_C4780( C3437 C4780 ) C3437_=_C4781( C3437 C4781 ) C3437_=_C4782( C3437 C4782 ) C3437_=_C4783( C3437 C4783 ) \nC3437_=_C4784( C3437 C4784 ) C4005_=_C4006( C4005 C4006 ) C4005_=_C4037( C4005 C4037 ) C4005_=_C4038( C4005 C4038 ) C4005_=_C4039( C4005 C4039 ) C4005_=_C4040( C4005 C4040 ) \nC4005_=_C4041( C4005 C4041 ) C4005_=_C4042( C4005 C4042 ) C4005_=_C4043( C4005 C4043 ) C4005_=_C4044( C4005 C4044 ) C4005_=_C4045( C4005 C4045 ) C4005_=_C4046( C4005 C4046 ) \nC4005_=_C4047( C4005 C4047 ) C4005_=_C4048( C4005 C4048 ) C4005_=_C4049( C4005 C4049 ) C4005_=_C4050( C4005 C4050 ) C4005_=_C4051( C4005 C4051 ) C4005_=_C4052( C4005 C4052 ) \nC4005_=_C4053( C4005 C4053 ) C4006_=_C4037( C4006 C4037 ) C4006_=_C4769( C4006 C4769 ) C4006_=_C4770( C4006 C4770 ) C4006_=_C4771( C4006 C4771 ) C4006_=_C4772( C4006 C4772 ) \nC4006_=_C4773( C4006 C4773 ) C4006_=_C4774( C4006 C4774 ) C4006_=_C4775( C4006 C4775 ) C4006_=_C4776( C4006 C4776 ) C4006_=_C4777( C4006 C4777 ) C4006_=_C4778( C4006 C4778 ) \nC4006_=_C4779( C4006 C4779 ) C4006_=_C4780( C4006 C4780 ) C4006_=_C4781( C4006 C4781 ) C4006_=_C4782( C4006 C4782 ) C4006_=_C4783( C4006 C4783 ) C4006_=_C4784( C4006 C4784 ) \nC4037_=_C4038( C4037 C4038 ) C4037_=_C4039( C4037 C4039 ) C4037_=_C4040( C4037 C4040 ) C4037_=_C4041( C4037 C4041 ) C4037_=_C4042( C4037 C4042 ) C4037_=_C4043( C4037 C4043 ) \nC4037_=_C4044( C4037 C4044 ) C4037_=_C4045( C4037 C4045 ) C4037_=_C4046( C4037 C4046 ) C4037_=_C4047( C4037 C4047 ) C4037_=_C4048( C4037 C4048 ) C4037_=_C4049( C4037 C4049 ) \nC4037_=_C4050( C4037 C4050 ) C4037_=_C4051( C4037 C4051 ) C4037_=_C4052( C4037 C4052 ) C4037_=_C4053( C4037 C4053 ) C4037_=_C4769( C4037 C4769 ) C4037_=_C4770( C4037 C4770 ) \nC4037_=_C4771( C4037 C4771 ) C4037_=_C4772( C4037 C4772 ) C4037_=_C4773( C4037 C4773 ) C4037_=_C4774( C4037 C4774 ) C4037_=_C4775( C4037 C4775 ) C4037_=_C4776( C4037 C4776 ) \nC4037_=_C4777( C4037 C4777 ) C4037_=_C4778( C4037 C4778 ) C4037_=_C4779( C4037 C4779 ) C4037_=_C4780( C4037 C4780 ) C4037_=_C4781( C4037 C4781 ) C4037_=_C4782( C4037 C4782 ) \nC4037_=_C4783( C4037 C4783 ) C4037_=_C4784( C4037 C4784 ) C4038_=_C4039( C4038 C4039 ) C4038_=_C4040( C4038 C4040 ) C4038_=_C4041( C4038 C4041 ) C4038_=_C4042( C4038 C4042 ) \nC4038_=_C4043( C4038 C4043 ) C4038_=_C4044( C4038 C4044 ) C4038_=_C4045( C4038 C4045 ) C4038_=_C4046( C4038 C4046 ) C4038_=_C4047( C4038 C4047 ) C4038_=_C4048( C4038 C4048 ) \nC4038_=_C4049( C4038 C4049 ) C4038_=_C4050( C4038 C4050 ) C4038_=_C4051( C4038 C4051 ) C4038_=_C4052( C4038 C4052 ) C4038_=_C4053( C4038 C4053 ) C4038_=_C4769( C4038 C4769 ) \nC4039_=_C4040( C4039 C4040 ) C4039_=_C4041( C4039 C4041 ) C4039_=_C4042( C4039 C4042 ) C4039_=_C4043( C4039 C4043 ) C4039_=_C4044( C4039 C4044 ) C4039_=_C4045( C4039 C4045 ) \nC4039_=_C4046( C4039 C4046 ) C4039_=_C4047( C4039 C4047 ) C4039_=_C4048( C4039 C4048 ) C4039_=_C4049( C4039 C4049 ) C4039_=_C4050( C4039 C4050 ) C4039_=_C4051( C4039 C4051 ) \nC4039_=_C4052( C4039 C4052 ) C4039_=_C4053( C4039 C4053 ) C4039_=_C4770( C4039 C4770 ) C4040_=_C4041( C4040 C4041 ) C4040_=_C4042( C4040 C4042 ) C4040_=_C4043( C4040 C4043 ) \nC4040_=_C4044( C4040 C4044 ) C4040_=_C4045( C4040 C4045 ) C4040_=_C4046( C4040 C4046 ) C4040_=_C4047( C4040 C4047 ) C4040_=_C4048( C4040 C4048 ) C4040_=_C4049( C4040 C4049 ) \nC4040_=_C4050( C4040 C4050 ) C4040_=_C4051( C4040 C4051 ) C4040_=_C4052( C4040 C4052 ) C4040_=_C4053( C4040 C4053 ) C4040_=_C4771( C4040 C4771 ) C4041_=_C4042( C4041 C4042 ) \nC4041_=_C4043( C4041 C4043 ) C4041_=_C4044( C4041 C4044 ) C4041_=_C4045( C4041 C4045 ) C4041_=_C4046( C4041 C4046 ) C4041_=_C4047( C4041 C4047 ) C4041_=_C4048( C4041 C4048 ) \nC4041_=_C4049( C4041 C4049 ) C4041_=_C4050( C4041 C4050 ) C4041_=_C4051( C4041 C4051 ) C4041_=_C4052( C4041 C4052 ) C4041_=_C4053( C4041 C4053 ) C4041_=_C4772( C4041 C4772 ) \nC4042_=_C4043( C4042 C4043 ) C4042_=_C4044( C4042 C4044 ) C4042_=_C4045( C4042 C4045 ) C4042_=_C4046( C4042 C4046 ) C4042_=_C4047( C4042 C4047 ) C4042_=_C4048( C4042 C4048 ) \nC4042_=_C4049( C4042 C4049 ) C4042_=_C4050( C4042 C4050 ) C4042_=_C4051( C4042 C4051 ) C4042_=_C4052( C4042 C4052 ) C4042_=_C4053( C4042 C4053 ) C4042_=_C4773( C4042 C4773 ) \nC4043_=_C4044( C4043 C4044 ) C4043_=_C4045( C4043 C4045 ) C4043_=_C4046( C4043 C4046 ) C4043_=_C4047( C4043 C4047 ) C4043_=_C4048( C4043 C4048 ) C4043_=_C4049( C4043 C4049 ) \nC4043_=_C4050( C4043 C4050 ) C4043_=_C4051( C4043 C4051 ) C4043_=_C4052( C4043 C4052 ) C4043_=_C4053( C4043 C4053 ) C4043_=_C4774( C4043 C4774 ) C4044_=_C4045( C4044 C4045 ) \nC4044_=_C4046( C4044 C4046 ) C4044_=_C4047( C4044 C4047 ) C4044_=_C4048( C4044 C4048 ) C4044_=_C4049( C4044 C4049 ) C4044_=_C4050( C4044 C4050 ) C4044_=_C4051( C4044 C4051 ) \nC4044_=_C4052( C4044 C4052 ) C4044_=_C4053( C4044 C4053 ) C4044_=_C4775( C4044 C4775 ) C4045_=_C4046( C4045 C4046 ) C4045_=_C4047( C4045 C4047 ) C4045_=_C4048( C4045 C4048 ) \nC4045_=_C4049( C4045 C4049 ) C4045_=_C4050( C4045 C4050 ) C4045_=_C4051( C4045 C4051 ) C4045_=_C4052( C4045 C4052 ) C4045_=_C4053( C4045 C4053 ) C4045_=_C4776( C4045 C4776 ) \nC4046_=_C4047( C4046 C4047 ) C4046_=_C4048( C4046 C4048 ) C4046_=_C4049( C4046 C4049 ) C4046_=_C4050( C4046 C4050 ) C4046_=_C4051( C4046 C4051 ) C4046_=_C4052( C4046 C4052 ) \nC4046_=_C4053( C4046 C4053 ) C4046_=_C4777( C4046 C4777 ) C4047_=_C4048( C4047 C4048 ) C4047_=_C4049( C4047 C4049 ) C4047_=_C4050( C4047 C4050 ) C4047_=_C4051( C4047 C4051 ) \nC4047_=_C4052( C4047 C4052 ) C4047_=_C4053( C4047 C4053 ) C4047_=_C4778( C4047 C4778 ) C4048_=_C4049( C4048 C4049 ) C4048_=_C4050( C4048 C4050 ) C4048_=_C4051( C4048 C4051 ) \nC4048_=_C4052( C4048 C4052 ) C4048_=_C4053( C4048 C4053 ) C4048_=_C4779( C4048 C4779 ) C4049_=_C4050( C4049 C4050 ) C4049_=_C4051( C4049 C4051 ) C4049_=_C4052( C4049 C4052 ) \nC4049_=_C4053( C4049 C4053 ) C4049_=_C4780( C4049 C4780 ) C4050_=_C4051( C4050 C4051 ) C4050_=_C4052( C4050 C4052 ) C4050_=_C4053( C4050 C4053 ) C4050_=_C4781( C4050 C4781 ) \nC4051_=_C4052( C4051 C4052 ) C4051_=_C4053( C4051 C4053 ) C4051_=_C4782( C4051 C4782 ) C4052_=_C4053( C4052 C4053 ) C4052_=_C4783( C4052 C4783 ) C4053_=_C4784( C4053 C4784 ) \nC4769_=_C4770( C4769 C4770 ) C4769_=_C4771( C4769 C4771 ) C4769_=_C4772( C4769 C4772 ) C4769_=_C4773( C4769 C4773 ) C4769_=_C4774( C4769 C4774 ) C4769_=_C4775( C4769 C4775 ) \nC4769_=_C4776( C4769 C4776 ) C4769_=_C4777( C4769 C4777 ) C4769_=_C4778( C4769 C4778 ) C4769_=_C4779( C4769 C4779 ) C4769_=_C4780( C4769 C4780 ) C4769_=_C4781( C4769 C4781 ) \nC4769_=_C4782( C4769 C4782 ) C4769_=_C4783( C4769 C4783 ) C4769_=_C4784( C4769 C4784 ) C4770_=_C4771( C4770 C4771 ) C4770_=_C4772( C4770 C4772 ) C4770_=_C4773( C4770 C4773 ) \nC4770_=_C4774( C4770 C4774 ) C4770_=_C4775( C4770 C4775 ) C4770_=_C4776( C4770 C4776 ) C4770_=_C4777( C4770 C4777 ) C4770_=_C4778( C4770 C4778 ) C4770_=_C4779( C4770 C4779 ) \nC4770_=_C4780( C4770 C4780 ) C4770_=_C4781( C4770 C4781 ) C4770_=_C4782( C4770 C4782 ) C4770_=_C4783( C4770 C4783 ) C4770_=_C4784( C4770 C4784 ) C4771_=_C4772( C4771 C4772 ) \nC4771_=_C4773( C4771 C4773 ) C4771_=_C4774( C4771 C4774 ) C4771_=_C4775( C4771 C4775 ) C4771_=_C4776( C4771 C4776 ) C4771_=_C4777( C4771 C4777 ) C4771_=_C4778( C4771 C4778 ) \nC4771_=_C4779( C4771 C4779 ) C4771_=_C4780( C4771 C4780 ) C4771_=_C4781( C4771 C4781 ) C4771_=_C4782( C4771 C4782 ) C4771_=_C4783( C4771 C4783 ) C4771_=_C4784( C4771 C4784 ) \nC4772_=_C4773( C4772 C4773 ) C4772_=_C4774( C4772 C4774 ) C4772_=_C4775( C4772 C4775 ) C4772_=_C4776( C4772 C4776 ) C4772_=_C4777( C4772 C4777 ) C4772_=_C4778( C4772 C4778 ) \nC4772_=_C4779( C4772 C4779 ) C4772_=_C4780( C4772 C4780 ) C4772_=_C4781( C4772 C4781 ) C4772_=_C4782( C4772 C4782 ) C4772_=_C4783( C4772 C4783 ) C4772_=_C4784( C4772 C4784 ) \nC4773_=_C4774( C4773 C4774 ) C4773_=_C4775( C4773 C4775 ) C4773_=_C4776( C4773 C4776 ) C4773_=_C4777( C4773 C4777 ) C4773_=_C4778( C4773 C4778 ) C4773_=_C4779( C4773 C4779 ) \nC4773_=_C4780( C4773 C4780 ) C4773_=_C4781( C4773 C4781 ) C4773_=_C4782( C4773 C4782 ) C4773_=_C4783( C4773 C4783 ) C4773_=_C4784( C4773 C4784 ) C4774_=_C4775( C4774 C4775 ) \nC4774_=_C4776( C4774 C4776 ) C4774_=_C4777( C4774 C4777 ) C4774_=_C4778( C4774 C4778 ) C4774_=_C4779( C4774 C4779 ) C4774_=_C4780( C4774 C4780 ) C4774_=_C4781( C4774 C4781 ) \nC4774_=_C4782( C4774 C4782 ) C4774_=_C4783( C4774 C4783 ) C4774_=_C4784( C4774 C4784 ) C4775_=_C4776( C4775 C4776 ) C4775_=_C4777( C4775 C4777 ) C4775_=_C4778( C4775 C4778 ) \nC4775_=_C4779( C4775 C4779 ) C4775_=_C4780( C4775 C4780 ) C4775_=_C4781( C4775 C4781 ) C4775_=_C4782( C4775 C4782 ) C4775_=_C4783( C4775 C4783 ) C4775_=_C4784( C4775 C4784 ) \nC4776_=_C4777( C4776 C4777 ) C4776_=_C4778( C4776 C4778 ) C4776_=_C4779( C4776 C4779 ) C4776_=_C4780( C4776 C4780 ) C4776_=_C4781( C4776 C4781 ) C4776_=_C4782( C4776 C4782 ) \nC4776_=_C4783( C4776 C4783 ) C4776_=_C4784( C4776 C4784 ) C4777_=_C4778( C4777 C4778 ) C4777_=_C4779( C4777 C4779 ) C4777_=_C4780( C4777 C4780 ) C4777_=_C4781( C4777 C4781 ) \nC4777_=_C4782( C4777 C4782 ) C4777_=_C4783( C4777 C4783 ) C4777_=_C4784( C4777 C4784 ) C4778_=_C4779( C4778 C4779 ) C4778_=_C4780( C4778 C4780 ) C4778_=_C4781( C4778 C4781 ) \nC4778_=_C4782( C4778 C4782 ) C4778_=_C4783( C4778 C4783 ) C4778_=_C4784( C4778 C4784 ) C4779_=_C4780( C4779 C4780 ) C4779_=_C4781( C4779 C4781 ) C4779_=_C4782( C4779 C4782 ) \nC4779_=_C4783( C4779 C4783 ) C4779_=_C4784( C4779 C4784 ) C4780_=_C4781( C4780 C4781 ) C4780_=_C4782( C4780 C4782 ) C4780_=_C4783( C4780 C4783 ) C4780_=_C4784( C4780 C4784 ) \nC4781_=_C4782( C4781 C4782 ) C4781_=_C4783( C4781 C4783 ) C4781_=_C4784( C4781 C4784 ) C4782_=_C4783( C4782 C4783 ) C4782_=_C4784( C4782 C4784 ) C4783_=_C4784( C4783 C4784 ) "];423-&gt;566[label="46: C546 C547 C1023 C1024 C2192 \nC2193 C2680 C2681 C3137 C3138 C3436 \nC3437 C4005 C4006 C4038 C4039 C4040</w:t>
      </w:r>
    </w:p>
    <w:p>
      <w:pPr>
        <w:pStyle w:val="PreformattedText"/>
        <w:bidi w:val="0"/>
        <w:spacing w:before="0" w:after="0"/>
        <w:jc w:val="left"/>
        <w:rPr/>
      </w:pPr>
      <w:r>
        <w:rPr/>
        <w:t xml:space="preserve"> </w:t>
      </w:r>
      <w:r>
        <w:rPr/>
        <w:t>\nC4041 C4042 C4043 C4044 C4045 C4046 \nC4047 C4048 C4049 C4050 C4051 C4052 \nC4053 C4769 C4770 C4771 C4772 C4773 \nC4774 C4775 C4776 C4777 C4778 C4779 \nC4780 C4781 C4782 C4783 C4784 \n529: C546_=_C547 ,C546_=_C1023 ,C546_=_C2192 ,C546_=_C2680 ,C546_=_C3137 ,\nC546_=_C3436 ,C546_=_C4005 ,C546_=_C4038 ,C546_=_C4039 ,C546_=_C4040 ,C546_=_C4041 ,\nC546_=_C4042 ,C546_=_C4043 ,C546_=_C4044 ,C546_=_C4045 ,C546_=_C4046 ,C546_=_C4047 ,\nC546_=_C4048 ,C546_=_C4049 ,C546_=_C4050 ,C546_=_C4051 ,C546_=_C4052 ,C546_=_C4053 ,\nC547_=_C1024 ,C547_=_C2193 ,C547_=_C2681 ,C547_=_C3138 ,C547_=_C3437 ,C547_=_C4006 ,\nC547_=_C4769 ,C547_=_C4770 ,C547_=_C4771 ,C547_=_C4772 ,C547_=_C4773 ,C547_=_C4774 ,\nC547_=_C4775 ,C547_=_C4776 ,C547_=_C4777 ,C547_=_C4778 ,C547_=_C4779 ,C547_=_C4780 ,\nC547_=_C4781 ,C547_=_C4782 ,C547_=_C4783 ,C547_=_C4784 ,C1023_=_C1024 ,C1023_=_C2192 ,\nC1023_=_C2680 ,C1023_=_C3137 ,C1023_=_C3436 ,C1023_=_C4005 ,C1023_=_C4038 ,C1023_=_C4039 ,\nC1023_=_C4040 ,C1023_=_C4041 ,C1023_=_C4042 ,C1023_=_C4043 ,C1023_=_C4044 ,C1023_=_C4045 ,\nC1023_=_C4046 ,C1023_=_C4047 ,C1023_=_C4048 ,C1023_=_C4049 ,C1023_=_C4050 ,C1023_=_C4051 ,\nC1023_=_C4052 ,C1023_=_C4053 ,C1024_=_C2193 ,C1024_=_C2681 ,C1024_=_C3138 ,C1024_=_C3437 ,\nC1024_=_C4006 ,C1024_=_C4769 ,C1024_=_C4770 ,C1024_=_C4771 ,C1024_=_C4772 ,C1024_=_C4773 ,\nC1024_=_C4774 ,C1024_=_C4775 ,C1024_=_C4776 ,C1024_=_C4777 ,C1024_=_C4778 ,C1024_=_C4779 ,\nC1024_=_C4780 ,C1024_=_C4781 ,C1024_=_C4782 ,C1024_=_C4783 ,C1024_=_C4784 ,C2192_=_C2193 ,\nC2192_=_C2680 ,C2192_=_C3137 ,C2192_=_C3436 ,C2192_=_C4005 ,C2192_=_C4038 ,C2192_=_C4039 ,\nC2192_=_C4040 ,C2192_=_C4041 ,C2192_=_C4042 ,C2192_=_C4043 ,C2192_=_C4044 ,C2192_=_C4045 ,\nC2192_=_C4046 ,C2192_=_C4047 ,C2192_=_C4048 ,C2192_=_C4049 ,C2192_=_C4050 ,C2192_=_C4051 ,\nC2192_=_C4052 ,C2192_=_C4053 ,C2193_=_C2681 ,C2193_=_C3138 ,C2193_=_C3437 ,C2193_=_C4006 ,\nC2193_=_C4769 ,C2193_=_C4770 ,C2193_=_C4771 ,C2193_=_C4772 ,C2193_=_C4773 ,C2193_=_C4774 ,\nC2193_=_C4775 ,C2193_=_C4776 ,C2193_=_C4777 ,C2193_=_C4778 ,C2193_=_C4779 ,C2193_=_C4780 ,\nC2193_=_C4781 ,C2193_=_C4782 ,C2193_=_C4783 ,C2193_=_C4784 ,C2680_=_C2681 ,C2680_=_C3137 ,\nC2680_=_C3436 ,C2680_=_C4005 ,C2680_=_C4038 ,C2680_=_C4039 ,C2680_=_C4040 ,C2680_=_C4041 ,\nC2680_=_C4042 ,C2680_=_C4043 ,C2680_=_C4044 ,C2680_=_C4045 ,C2680_=_C4046 ,C2680_=_C4047 ,\nC2680_=_C4048 ,C2680_=_C4049 ,C2680_=_C4050 ,C2680_=_C4051 ,C2680_=_C4052 ,C2680_=_C4053 ,\nC2681_=_C3138 ,C2681_=_C3437 ,C2681_=_C4006 ,C2681_=_C4769 ,C2681_=_C4770 ,C2681_=_C4771 ,\nC2681_=_C4772 ,C2681_=_C4773 ,C2681_=_C4774 ,C2681_=_C4775 ,C2681_=_C4776 ,C2681_=_C4777 ,\nC2681_=_C4778 ,C2681_=_C4779 ,C2681_=_C4780 ,C2681_=_C4781 ,C2681_=_C4782 ,C2681_=_C4783 ,\nC2681_=_C4784 ,C3137_=_C3138 ,C3137_=_C3436 ,C3137_=_C4005 ,C3137_=_C4038 ,C3137_=_C4039 ,\nC3137_=_C4040 ,C3137_=_C4041 ,C3137_=_C4042 ,C3137_=_C4043 ,C3137_=_C4044 ,C3137_=_C4045 ,\nC3137_=_C4046 ,C3137_=_C4047 ,C3137_=_C4048 ,C3137_=_C4049 ,C3137_=_C4050 ,C3137_=_C4051 ,\nC3137_=_C4052 ,C3137_=_C4053 ,C3138_=_C3437 ,C3138_=_C4006 ,C3138_=_C4769 ,C3138_=_C4770 ,\nC3138_=_C4771 ,C3138_=_C4772 ,C3138_=_C4773 ,C3138_=_C4774 ,C3138_=_C4775 ,C3138_=_C4776 ,\nC3138_=_C4777 ,C3138_=_C4778 ,C3138_=_C4779 ,C3138_=_C4780 ,C3138_=_C4781 ,C3138_=_C4782 ,\nC3138_=_C4783 ,C3138_=_C4784 ,C3436_=_C3437 ,C3436_=_C4005 ,C3436_=_C4038 ,C3436_=_C4039 ,\nC3436_=_C4040 ,C3436_=_C4041 ,C3436_=_C4042 ,C3436_=_C4043 ,C3436_=_C4044 ,C3436_=_C4045 ,\nC3436_=_C4046 ,C3436_=_C4047 ,C3436_=_C4048 ,C3436_=_C4049 ,C3436_=_C4050 ,C3436_=_C4051 ,\nC3436_=_C4052 ,C3436_=_C4053 ,C3437_=_C4006 ,C3437_=_C4769 ,C3437_=_C4770 ,C3437_=_C4771 ,\nC3437_=_C4772 ,C3437_=_C4773 ,C3437_=_C4774 ,C3437_=_C4775 ,C3437_=_C4776 ,C3437_=_C4777 ,\nC3437_=_C4778 ,C3437_=_C4779 ,C3437_=_C4780 ,C3437_=_C4781 ,C3437_=_C4782 ,C3437_=_C4783 ,\nC3437_=_C4784 ,C4005_=_C4006 ,C4005_=_C4038 ,C4005_=_C4039 ,C4005_=_C4040 ,C4005_=_C4041 ,\nC4005_=_C4042 ,C4005_=_C4043 ,C4005_=_C4044 ,C4005_=_C4045 ,C4005_=_C4046 ,C4005_=_C4047 ,\nC4005_=_C4048 ,C4005_=_C4049 ,C4005_=_C4050 ,C4005_=_C4051 ,C4005_=_C4052 ,C4005_=_C4053 ,\nC4006_=_C4769 ,C4006_=_C4770 ,C4006_=_C4771 ,C4006_=_C4772 ,C4006_=_C4773 ,C4006_=_C4774 ,\nC4006_=_C4775 ,C4006_=_C4776 ,C4006_=_C4777 ,C4006_=_C4778 ,C4006_=_C4779 ,C4006_=_C4780 ,\nC4006_=_C4781 ,C4006_=_C4782 ,C4006_=_C4783 ,C4006_=_C4784 ,C4038_=_C4039 ,C4038_=_C4040 ,\nC4038_=_C4041 ,C4038_=_C4042 ,C4038_=_C4043 ,C4038_=_C4044 ,C4038_=_C4045 ,C4038_=_C4046 ,\nC4038_=_C4047 ,C4038_=_C4048 ,C4038_=_C4049 ,C4038_=_C4050 ,C4038_=_C4051 ,C4038_=_C4052 ,\nC4038_=_C4053 ,C4038_=_C4769 ,C4039_=_C4040 ,C4039_=_C4041 ,C4039_=_C4042 ,C4039_=_C4043 ,\nC4039_=_C4044 ,C4039_=_C4045 ,C4039_=_C4046 ,C4039_=_C4047 ,C4039_=_C4048 ,C4039_=_C4049 ,\nC4039_=_C4050 ,C4039_=_C4051 ,C4039_=_C4052 ,C4039_=_C4053 ,C4039_=_C4770 ,C4040_=_C4041 ,\nC4040_=_C4042 ,C4040_=_C4043 ,C4040_=_C4044 ,C4040_=_C4045 ,C4040_=_C4046 ,C4040_=_C4047 ,\nC4040_=_C4048 ,C4040_=_C4049 ,C4040_=_C4050 ,C4040_=_C4051 ,C4040_=_C4052 ,C4040_=_C4053 ,\nC4040_=_C4771 ,C4041_=_C4042 ,C4041_=_C4043 ,C4041_=_C4044 ,C4041_=_C4045 ,C4041_=_C4046 ,\nC4041_=_C4047 ,C4041_=_C4048 ,C4041_=_C4049 ,C4041_=_C4050 ,C4041_=_C4051 ,C4041_=_C4052 ,\nC4041_=_C4053 ,C4041_=_C4772 ,C4042_=_C4043 ,C4042_=_C4044 ,C4042_=_C4045 ,C4042_=_C4046 ,\nC4042_=_C4047 ,C4042_=_C4048 ,C4042_=_C4049 ,C4042_=_C4050 ,C4042_=_C4051 ,C4042_=_C4052 ,\nC4042_=_C4053 ,C4042_=_C4773 ,C4043_=_C4044 ,C4043_=_C4045 ,C4043_=_C4046 ,C4043_=_C4047 ,\nC4043_=_C4048 ,C4043_=_C4049 ,C4043_=_C4050 ,C4043_=_C4051 ,C4043_=_C4052 ,C4043_=_C4053 ,\nC4043_=_C4774 ,C4044_=_C4045 ,C4044_=_C4046 ,C4044_=_C4047 ,C4044_=_C4048 ,C4044_=_C4049 ,\nC4044_=_C4050 ,C4044_=_C4051 ,C4044_=_C4052 ,C4044_=_C4053 ,C4044_=_C4775 ,C4045_=_C4046 ,\nC4045_=_C4047 ,C4045_=_C4048 ,C4045_=_C4049 ,C4045_=_C4050 ,C4045_=_C4051 ,C4045_=_C4052 ,\nC4045_=_C4053 ,C4045_=_C4776 ,C4046_=_C4047 ,C4046_=_C4048 ,C4046_=_C4049 ,C4046_=_C4050 ,\nC4046_=_C4051 ,C4046_=_C4052 ,C4046_=_C4053 ,C4046_=_C4777 ,C4047_=_C4048 ,C4047_=_C4049 ,\nC4047_=_C4050 ,C4047_=_C4051 ,C4047_=_C4052 ,C4047_=_C4053 ,C4047_=_C4778 ,C4048_=_C4049 ,\nC4048_=_C4050 ,C4048_=_C4051 ,C4048_=_C4052 ,C4048_=_C4053 ,C4048_=_C4779 ,C4049_=_C4050 ,\nC4049_=_C4051 ,C4049_=_C4052 ,C4049_=_C4053 ,C4049_=_C4780 ,C4050_=_C4051 ,C4050_=_C4052 ,\nC4050_=_C4053 ,C4050_=_C4781 ,C4051_=_C4052 ,C4051_=_C4053 ,C4051_=_C4782 ,C4052_=_C4053 ,\nC4052_=_C4783 ,C4053_=_C4784 ,C4769_=_C4770 ,C4769_=_C4771 ,C4769_=_C4772 ,C4769_=_C4773 ,\nC4769_=_C4774 ,C4769_=_C4775 ,C4769_=_C4776 ,C4769_=_C4777 ,C4769_=_C4778 ,C4769_=_C4779 ,\nC4769_=_C4780 ,C4769_=_C4781 ,C4769_=_C4782 ,C4769_=_C4783 ,C4769_=_C4784 ,C4770_=_C4771 ,\nC4770_=_C4772 ,C4770_=_C4773 ,C4770_=_C4774 ,C4770_=_C4775 ,C4770_=_C4776 ,C4770_=_C4777 ,\nC4770_=_C4778 ,C4770_=_C4779 ,C4770_=_C4780 ,C4770_=_C4781 ,C4770_=_C4782 ,C4770_=_C4783 ,\nC4770_=_C4784 ,C4771_=_C4772 ,C4771_=_C4773 ,C4771_=_C4774 ,C4771_=_C4775 ,C4771_=_C4776 ,\nC4771_=_C4777 ,C4771_=_C4778 ,C4771_=_C4779 ,C4771_=_C4780 ,C4771_=_C4781 ,C4771_=_C4782 ,\nC4771_=_C4783 ,C4771_=_C4784 ,C4772_=_C4773 ,C4772_=_C4774 ,C4772_=_C4775 ,C4772_=_C4776 ,\nC4772_=_C4777 ,C4772_=_C4778 ,C4772_=_C4779 ,C4772_=_C4780 ,C4772_=_C4781 ,C4772_=_C4782 ,\nC4772_=_C4783 ,C4772_=_C4784 ,C4773_=_C4774 ,C4773_=_C4775 ,C4773_=_C4776 ,C4773_=_C4777 ,\nC4773_=_C4778 ,C4773_=_C4779 ,C4773_=_C4780 ,C4773_=_C4781 ,C4773_=_C4782 ,C4773_=_C4783 ,\nC4773_=_C4784 ,C4774_=_C4775 ,C4774_=_C4776 ,C4774_=_C4777 ,C4774_=_C4778 ,C4774_=_C4779 ,\nC4774_=_C4780 ,C4774_=_C4781 ,C4774_=_C4782 ,C4774_=_C4783 ,C4774_=_C4784 ,C4775_=_C4776 ,\nC4775_=_C4777 ,C4775_=_C4778 ,C4775_=_C4779 ,C4775_=_C4780 ,C4775_=_C4781 ,C4775_=_C4782 ,\nC4775_=_C4783 ,C4775_=_C4784 ,C4776_=_C4777 ,C4776_=_C4778 ,C4776_=_C4779 ,C4776_=_C4780 ,\nC4776_=_C4781 ,C4776_=_C4782 ,C4776_=_C4783 ,C4776_=_C4784 ,C4777_=_C4778 ,C4777_=_C4779 ,\nC4777_=_C4780 ,C4777_=_C4781 ,C4777_=_C4782 ,C4777_=_C4783 ,C4777_=_C4784 ,C4778_=_C4779 ,\nC4778_=_C4780 ,C4778_=_C4781 ,C4778_=_C4782 ,C4778_=_C4783 ,C4778_=_C4784 ,C4779_=_C4780 ,\nC4779_=_C4781 ,C4779_=_C4782 ,C4779_=_C4783 ,C4779_=_C4784 ,C4780_=_C4781 ,C4780_=_C4782 ,\nC4780_=_C4783 ,C4780_=_C4784 ,C4781_=_C4782 ,C4781_=_C4783 ,C4781_=_C4784 ,C4782_=_C4783 ,\nC4782_=_C4784 ,C4783_=_C4784 ,"];567[shape=box, label="id:567 level: 10\n47: C544 C545 C1021 C1022 C2190 \nC2191 C2678 C2679 C3135 C3136 C3435 \nC3436 C3437 C3438 C3439 C3440 C3441 \nC3442 C3443 C3444 C3445 C3446 C3447 \nC3448 C3449 C3450 C3451 C3452 C3453 \nC4005 C4006 C4007 C4008 C4009 C4010 \nC4011 C4012 C4013 C4014 C4015 C4016 \nC4017 C4018 C4019 C4020 C4021 C4022 \n575: C544_=_C545( C544 C545 ) C544_=_C1021( C544 C1021 ) C544_=_C2190( C544 C2190 ) C544_=_C2678( C544 C2678 ) C544_=_C3135( C544 C3135 ) \nC544_=_C3435( C544 C3435 ) C544_=_C3436( C544 C3436 ) C544_=_C3437( C544 C3437 ) C544_=_C3438( C544 C3438 ) C544_=_C3439( C544 C3439 ) C544_=_C3440( C544 C3440 ) \nC544_=_C3441( C544 C3441 ) C544_=_C3442( C544 C3442 ) C544_=_C3443( C544 C3443 ) C544_=_C3444( C544 C3444 ) C544_=_C3445( C544 C3445 ) C544_=_C3446( C544 C3446 ) \nC544_=_C3447( C544 C3447 ) C544_=_C3448( C544 C3448 ) C544_=_C3449( C544 C3449 ) C544_=_C3450( C544 C3450 ) C544_=_C3451( C544 C3451 ) C544_=_C3452( C544 C3452 ) \nC544_=_C3453( C544 C3453 ) C545_=_C1022( C545 C1022 ) C545_=_C2191( C545 C2191 ) C545_=_C2679( C545 C2679 ) C545_=_C3136( C545 C3136 ) C545_=_C3435( C545 C3435 ) \nC545_=_C4005( C545 C4005 ) C545_=_C4006( C545 C4006 ) C545_=_C4007( C545 C4007 ) C545_=_C4008( C545 C4008 ) C545_=_C4009( C545 C4009 ) C545_=_C4010( C545 C4010 ) \nC545_=_C4011( C545 C4011 ) C545_=_C4012( C545 C4012 ) C545_=_C4013( C545 C4013 ) C545_=_C4014( C545 C4014 ) C545_=_C4015( C545 C4015 ) C545_=_C4016( C545 C4016 ) \nC545_=_C4017( C545 C4017 ) C545_=_C4018( C545 C4018 ) C545_=_C4019( C545 C4019 ) C545_=_C4020( C545 C4020 ) C545_=_C4021( C545 C4021 ) C545_=_C4022( C545 C4022 ) \nC1021_=_C1022(</w:t>
      </w:r>
    </w:p>
    <w:p>
      <w:pPr>
        <w:pStyle w:val="PreformattedText"/>
        <w:bidi w:val="0"/>
        <w:spacing w:before="0" w:after="0"/>
        <w:jc w:val="left"/>
        <w:rPr/>
      </w:pPr>
      <w:r>
        <w:rPr/>
        <w:t xml:space="preserve"> </w:t>
      </w:r>
      <w:r>
        <w:rPr/>
        <w:t>C1021 C1022 ) C1021_=_C2190( C1021 C2190 ) C1021_=_C2678( C1021 C2678 ) C1021_=_C3135( C1021 C3135 ) C1021_=_C3435( C1021 C3435 ) C1021_=_C3436( C1021 C3436 ) \nC1021_=_C3437( C1021 C3437 ) C1021_=_C3438( C1021 C3438 ) C1021_=_C3439( C1021 C3439 ) C1021_=_C3440( C1021 C3440 ) C1021_=_C3441( C1021 C3441 ) C1021_=_C3442( C1021 C3442 ) \nC1021_=_C3443( C1021 C3443 ) C1021_=_C3444( C1021 C3444 ) C1021_=_C3445( C1021 C3445 ) C1021_=_C3446( C1021 C3446 ) C1021_=_C3447( C1021 C3447 ) C1021_=_C3448( C1021 C3448 ) \nC1021_=_C3449( C1021 C3449 ) C1021_=_C3450( C1021 C3450 ) C1021_=_C3451( C1021 C3451 ) C1021_=_C3452( C1021 C3452 ) C1021_=_C3453( C1021 C3453 ) C1022_=_C2191( C1022 C2191 ) \nC1022_=_C2679( C1022 C2679 ) C1022_=_C3136( C1022 C3136 ) C1022_=_C3435( C1022 C3435 ) C1022_=_C4005( C1022 C4005 ) C1022_=_C4006( C1022 C4006 ) C1022_=_C4007( C1022 C4007 ) \nC1022_=_C4008( C1022 C4008 ) C1022_=_C4009( C1022 C4009 ) C1022_=_C4010( C1022 C4010 ) C1022_=_C4011( C1022 C4011 ) C1022_=_C4012( C1022 C4012 ) C1022_=_C4013( C1022 C4013 ) \nC1022_=_C4014( C1022 C4014 ) C1022_=_C4015( C1022 C4015 ) C1022_=_C4016( C1022 C4016 ) C1022_=_C4017( C1022 C4017 ) C1022_=_C4018( C1022 C4018 ) C1022_=_C4019( C1022 C4019 ) \nC1022_=_C4020( C1022 C4020 ) C1022_=_C4021( C1022 C4021 ) C1022_=_C4022( C1022 C4022 ) C2190_=_C2191( C2190 C2191 ) C2190_=_C2678( C2190 C2678 ) C2190_=_C3135( C2190 C3135 ) \nC2190_=_C3435( C2190 C3435 ) C2190_=_C3436( C2190 C3436 ) C2190_=_C3437( C2190 C3437 ) C2190_=_C3438( C2190 C3438 ) C2190_=_C3439( C2190 C3439 ) C2190_=_C3440( C2190 C3440 ) \nC2190_=_C3441( C2190 C3441 ) C2190_=_C3442( C2190 C3442 ) C2190_=_C3443( C2190 C3443 ) C2190_=_C3444( C2190 C3444 ) C2190_=_C3445( C2190 C3445 ) C2190_=_C3446( C2190 C3446 ) \nC2190_=_C3447( C2190 C3447 ) C2190_=_C3448( C2190 C3448 ) C2190_=_C3449( C2190 C3449 ) C2190_=_C3450( C2190 C3450 ) C2190_=_C3451( C2190 C3451 ) C2190_=_C3452( C2190 C3452 ) \nC2190_=_C3453( C2190 C3453 ) C2191_=_C2679( C2191 C2679 ) C2191_=_C3136( C2191 C3136 ) C2191_=_C3435( C2191 C3435 ) C2191_=_C4005( C2191 C4005 ) C2191_=_C4006( C2191 C4006 ) \nC2191_=_C4007( C2191 C4007 ) C2191_=_C4008( C2191 C4008 ) C2191_=_C4009( C2191 C4009 ) C2191_=_C4010( C2191 C4010 ) C2191_=_C4011( C2191 C4011 ) C2191_=_C4012( C2191 C4012 ) \nC2191_=_C4013( C2191 C4013 ) C2191_=_C4014( C2191 C4014 ) C2191_=_C4015( C2191 C4015 ) C2191_=_C4016( C2191 C4016 ) C2191_=_C4017( C2191 C4017 ) C2191_=_C4018( C2191 C4018 ) \nC2191_=_C4019( C2191 C4019 ) C2191_=_C4020( C2191 C4020 ) C2191_=_C4021( C2191 C4021 ) C2191_=_C4022( C2191 C4022 ) C2678_=_C2679( C2678 C2679 ) C2678_=_C3135( C2678 C3135 ) \nC2678_=_C3435( C2678 C3435 ) C2678_=_C3436( C2678 C3436 ) C2678_=_C3437( C2678 C3437 ) C2678_=_C3438( C2678 C3438 ) C2678_=_C3439( C2678 C3439 ) C2678_=_C3440( C2678 C3440 ) \nC2678_=_C3441( C2678 C3441 ) C2678_=_C3442( C2678 C3442 ) C2678_=_C3443( C2678 C3443 ) C2678_=_C3444( C2678 C3444 ) C2678_=_C3445( C2678 C3445 ) C2678_=_C3446( C2678 C3446 ) \nC2678_=_C3447( C2678 C3447 ) C2678_=_C3448( C2678 C3448 ) C2678_=_C3449( C2678 C3449 ) C2678_=_C3450( C2678 C3450 ) C2678_=_C3451( C2678 C3451 ) C2678_=_C3452( C2678 C3452 ) \nC2678_=_C3453( C2678 C3453 ) C2679_=_C3136( C2679 C3136 ) C2679_=_C3435( C2679 C3435 ) C2679_=_C4005( C2679 C4005 ) C2679_=_C4006( C2679 C4006 ) C2679_=_C4007( C2679 C4007 ) \nC2679_=_C4008( C2679 C4008 ) C2679_=_C4009( C2679 C4009 ) C2679_=_C4010( C2679 C4010 ) C2679_=_C4011( C2679 C4011 ) C2679_=_C4012( C2679 C4012 ) C2679_=_C4013( C2679 C4013 ) \nC2679_=_C4014( C2679 C4014 ) C2679_=_C4015( C2679 C4015 ) C2679_=_C4016( C2679 C4016 ) C2679_=_C4017( C2679 C4017 ) C2679_=_C4018( C2679 C4018 ) C2679_=_C4019( C2679 C4019 ) \nC2679_=_C4020( C2679 C4020 ) C2679_=_C4021( C2679 C4021 ) C2679_=_C4022( C2679 C4022 ) C3135_=_C3136( C3135 C3136 ) C3135_=_C3435( C3135 C3435 ) C3135_=_C3436( C3135 C3436 ) \nC3135_=_C3437( C3135 C3437 ) C3135_=_C3438( C3135 C3438 ) C3135_=_C3439( C3135 C3439 ) C3135_=_C3440( C3135 C3440 ) C3135_=_C3441( C3135 C3441 ) C3135_=_C3442( C3135 C3442 ) \nC3135_=_C3443( C3135 C3443 ) C3135_=_C3444( C3135 C3444 ) C3135_=_C3445( C3135 C3445 ) C3135_=_C3446( C3135 C3446 ) C3135_=_C3447( C3135 C3447 ) C3135_=_C3448( C3135 C3448 ) \nC3135_=_C3449( C3135 C3449 ) C3135_=_C3450( C3135 C3450 ) C3135_=_C3451( C3135 C3451 ) C3135_=_C3452( C3135 C3452 ) C3135_=_C3453( C3135 C3453 ) C3136_=_C3435( C3136 C3435 ) \nC3136_=_C4005( C3136 C4005 ) C3136_=_C4006( C3136 C4006 ) C3136_=_C4007( C3136 C4007 ) C3136_=_C4008( C3136 C4008 ) C3136_=_C4009( C3136 C4009 ) C3136_=_C4010( C3136 C4010 ) \nC3136_=_C4011( C3136 C4011 ) C3136_=_C4012( C3136 C4012 ) C3136_=_C4013( C3136 C4013 ) C3136_=_C4014( C3136 C4014 ) C3136_=_C4015( C3136 C4015 ) C3136_=_C4016( C3136 C4016 ) \nC3136_=_C4017( C3136 C4017 ) C3136_=_C4018( C3136 C4018 ) C3136_=_C4019( C3136 C4019 ) C3136_=_C4020( C3136 C4020 ) C3136_=_C4021( C3136 C4021 ) C3136_=_C4022( C3136 C4022 ) \nC3435_=_C3436( C3435 C3436 ) C3435_=_C3437( C3435 C3437 ) C3435_=_C3438( C3435 C3438 ) C3435_=_C3439( C3435 C3439 ) C3435_=_C3440( C3435 C3440 ) C3435_=_C3441( C3435 C3441 ) \nC3435_=_C3442( C3435 C3442 ) C3435_=_C3443( C3435 C3443 ) C3435_=_C3444( C3435 C3444 ) C3435_=_C3445( C3435 C3445 ) C3435_=_C3446( C3435 C3446 ) C3435_=_C3447( C3435 C3447 ) \nC3435_=_C3448( C3435 C3448 ) C3435_=_C3449( C3435 C3449 ) C3435_=_C3450( C3435 C3450 ) C3435_=_C3451( C3435 C3451 ) C3435_=_C3452( C3435 C3452 ) C3435_=_C3453( C3435 C3453 ) \nC3435_=_C4005( C3435 C4005 ) C3435_=_C4006( C3435 C4006 ) C3435_=_C4007( C3435 C4007 ) C3435_=_C4008( C3435 C4008 ) C3435_=_C4009( C3435 C4009 ) C3435_=_C4010( C3435 C4010 ) \nC3435_=_C4011( C3435 C4011 ) C3435_=_C4012( C3435 C4012 ) C3435_=_C4013( C3435 C4013 ) C3435_=_C4014( C3435 C4014 ) C3435_=_C4015( C3435 C4015 ) C3435_=_C4016( C3435 C4016 ) \nC3435_=_C4017( C3435 C4017 ) C3435_=_C4018( C3435 C4018 ) C3435_=_C4019( C3435 C4019 ) C3435_=_C4020( C3435 C4020 ) C3435_=_C4021( C3435 C4021 ) C3435_=_C4022( C3435 C4022 ) \nC3436_=_C3437( C3436 C3437 ) C3436_=_C3438( C3436 C3438 ) C3436_=_C3439( C3436 C3439 ) C3436_=_C3440( C3436 C3440 ) C3436_=_C3441( C3436 C3441 ) C3436_=_C3442( C3436 C3442 ) \nC3436_=_C3443( C3436 C3443 ) C3436_=_C3444( C3436 C3444 ) C3436_=_C3445( C3436 C3445 ) C3436_=_C3446( C3436 C3446 ) C3436_=_C3447( C3436 C3447 ) C3436_=_C3448( C3436 C3448 ) \nC3436_=_C3449( C3436 C3449 ) C3436_=_C3450( C3436 C3450 ) C3436_=_C3451( C3436 C3451 ) C3436_=_C3452( C3436 C3452 ) C3436_=_C3453( C3436 C3453 ) C3436_=_C4005( C3436 C4005 ) \nC3437_=_C3438( C3437 C3438 ) C3437_=_C3439( C3437 C3439 ) C3437_=_C3440( C3437 C3440 ) C3437_=_C3441( C3437 C3441 ) C3437_=_C3442( C3437 C3442 ) C3437_=_C3443( C3437 C3443 ) \nC3437_=_C3444( C3437 C3444 ) C3437_=_C3445( C3437 C3445 ) C3437_=_C3446( C3437 C3446 ) C3437_=_C3447( C3437 C3447 ) C3437_=_C3448( C3437 C3448 ) C3437_=_C3449( C3437 C3449 ) \nC3437_=_C3450( C3437 C3450 ) C3437_=_C3451( C3437 C3451 ) C3437_=_C3452( C3437 C3452 ) C3437_=_C3453( C3437 C3453 ) C3437_=_C4006( C3437 C4006 ) C3438_=_C3439( C3438 C3439 ) \nC3438_=_C3440( C3438 C3440 ) C3438_=_C3441( C3438 C3441 ) C3438_=_C3442( C3438 C3442 ) C3438_=_C3443( C3438 C3443 ) C3438_=_C3444( C3438 C3444 ) C3438_=_C3445( C3438 C3445 ) \nC3438_=_C3446( C3438 C3446 ) C3438_=_C3447( C3438 C3447 ) C3438_=_C3448( C3438 C3448 ) C3438_=_C3449( C3438 C3449 ) C3438_=_C3450( C3438 C3450 ) C3438_=_C3451( C3438 C3451 ) \nC3438_=_C3452( C3438 C3452 ) C3438_=_C3453( C3438 C3453 ) C3438_=_C4007( C3438 C4007 ) C3439_=_C3440( C3439 C3440 ) C3439_=_C3441( C3439 C3441 ) C3439_=_C3442( C3439 C3442 ) \nC3439_=_C3443( C3439 C3443 ) C3439_=_C3444( C3439 C3444 ) C3439_=_C3445( C3439 C3445 ) C3439_=_C3446( C3439 C3446 ) C3439_=_C3447( C3439 C3447 ) C3439_=_C3448( C3439 C3448 ) \nC3439_=_C3449( C3439 C3449 ) C3439_=_C3450( C3439 C3450 ) C3439_=_C3451( C3439 C3451 ) C3439_=_C3452( C3439 C3452 ) C3439_=_C3453( C3439 C3453 ) C3439_=_C4008( C3439 C4008 ) \nC3440_=_C3441( C3440 C3441 ) C3440_=_C3442( C3440 C3442 ) C3440_=_C3443( C3440 C3443 ) C3440_=_C3444( C3440 C3444 ) C3440_=_C3445( C3440 C3445 ) C3440_=_C3446( C3440 C3446 ) \nC3440_=_C3447( C3440 C3447 ) C3440_=_C3448( C3440 C3448 ) C3440_=_C3449( C3440 C3449 ) C3440_=_C3450( C3440 C3450 ) C3440_=_C3451( C3440 C3451 ) C3440_=_C3452( C3440 C3452 ) \nC3440_=_C3453( C3440 C3453 ) C3440_=_C4009( C3440 C4009 ) C3441_=_C3442( C3441 C3442 ) C3441_=_C3443( C3441 C3443 ) C3441_=_C3444( C3441 C3444 ) C3441_=_C3445( C3441 C3445 ) \nC3441_=_C3446( C3441 C3446 ) C3441_=_C3447( C3441 C3447 ) C3441_=_C3448( C3441 C3448 ) C3441_=_C3449( C3441 C3449 ) C3441_=_C3450( C3441 C3450 ) C3441_=_C3451( C3441 C3451 ) \nC3441_=_C3452( C3441 C3452 ) C3441_=_C3453( C3441 C3453 ) C3441_=_C4010( C3441 C4010 ) C3442_=_C3443( C3442 C3443 ) C3442_=_C3444( C3442 C3444 ) C3442_=_C3445( C3442 C3445 ) \nC3442_=_C3446( C3442 C3446 ) C3442_=_C3447( C3442 C3447 ) C3442_=_C3448( C3442 C3448 ) C3442_=_C3449( C3442 C3449 ) C3442_=_C3450( C3442 C3450 ) C3442_=_C3451( C3442 C3451 ) \nC3442_=_C3452( C3442 C3452 ) C3442_=_C3453( C3442 C3453 ) C3442_=_C4011( C3442 C4011 ) C3443_=_C3444( C3443 C3444 ) C3443_=_C3445( C3443 C3445 ) C3443_=_C3446( C3443 C3446 ) \nC3443_=_C3447( C3443 C3447 ) C3443_=_C3448( C3443 C3448 ) C3443_=_C3449( C3443 C3449 ) C3443_=_C3450( C3443 C3450 ) C3443_=_C3451( C3443 C3451 ) C3443_=_C3452( C3443 C3452 ) \nC3443_=_C3453( C3443 C3453 ) C3443_=_C4012( C3443 C4012 ) C3444_=_C3445( C3444 C3445 ) C3444_=_C3446( C3444 C3446 ) C3444_=_C3447( C3444 C3447 ) C3444_=_C3448( C3444 C3448 ) \nC3444_=_C3449( C3444 C3449 ) C3444_=_C3450( C3444 C3450 ) C3444_=_C3451( C3444 C3451 ) C3444_=_C3452( C3444 C3452 ) C3444_=_C3453( C3444 C3453 ) C3444_=_C4013( C3444 C4013 ) \nC3445_=_C3446( C3445 C3446 ) C3445_=_C3447( C3445 C3447 ) C3445_=_C3448( C3445 C3448 ) C3445_=_C3449( C3445 C3449 ) C3445_=_C3450( C3445 C3450 ) C3445_=_C3451( C3445 C3451 ) \nC3445_=_C3452( C3445 C3452 ) C3445_=_C3453( C3445 C3453 ) C3445_=_C4014(</w:t>
      </w:r>
    </w:p>
    <w:p>
      <w:pPr>
        <w:pStyle w:val="PreformattedText"/>
        <w:bidi w:val="0"/>
        <w:spacing w:before="0" w:after="0"/>
        <w:jc w:val="left"/>
        <w:rPr/>
      </w:pPr>
      <w:r>
        <w:rPr/>
        <w:t xml:space="preserve"> </w:t>
      </w:r>
      <w:r>
        <w:rPr/>
        <w:t>C3445 C4014 ) C3446_=_C3447( C3446 C3447 ) C3446_=_C3448( C3446 C3448 ) C3446_=_C3449( C3446 C3449 ) \nC3446_=_C3450( C3446 C3450 ) C3446_=_C3451( C3446 C3451 ) C3446_=_C3452( C3446 C3452 ) C3446_=_C3453( C3446 C3453 ) C3446_=_C4015( C3446 C4015 ) C3447_=_C3448( C3447 C3448 ) \nC3447_=_C3449( C3447 C3449 ) C3447_=_C3450( C3447 C3450 ) C3447_=_C3451( C3447 C3451 ) C3447_=_C3452( C3447 C3452 ) C3447_=_C3453( C3447 C3453 ) C3447_=_C4016( C3447 C4016 ) \nC3448_=_C3449( C3448 C3449 ) C3448_=_C3450( C3448 C3450 ) C3448_=_C3451( C3448 C3451 ) C3448_=_C3452( C3448 C3452 ) C3448_=_C3453( C3448 C3453 ) C3448_=_C4017( C3448 C4017 ) \nC3449_=_C3450( C3449 C3450 ) C3449_=_C3451( C3449 C3451 ) C3449_=_C3452( C3449 C3452 ) C3449_=_C3453( C3449 C3453 ) C3449_=_C4018( C3449 C4018 ) C3450_=_C3451( C3450 C3451 ) \nC3450_=_C3452( C3450 C3452 ) C3450_=_C3453( C3450 C3453 ) C3450_=_C4019( C3450 C4019 ) C3451_=_C3452( C3451 C3452 ) C3451_=_C3453( C3451 C3453 ) C3451_=_C4020( C3451 C4020 ) \nC3452_=_C3453( C3452 C3453 ) C3452_=_C4021( C3452 C4021 ) C3453_=_C4022( C3453 C4022 ) C4005_=_C4006( C4005 C4006 ) C4005_=_C4007( C4005 C4007 ) C4005_=_C4008( C4005 C4008 ) \nC4005_=_C4009( C4005 C4009 ) C4005_=_C4010( C4005 C4010 ) C4005_=_C4011( C4005 C4011 ) C4005_=_C4012( C4005 C4012 ) C4005_=_C4013( C4005 C4013 ) C4005_=_C4014( C4005 C4014 ) \nC4005_=_C4015( C4005 C4015 ) C4005_=_C4016( C4005 C4016 ) C4005_=_C4017( C4005 C4017 ) C4005_=_C4018( C4005 C4018 ) C4005_=_C4019( C4005 C4019 ) C4005_=_C4020( C4005 C4020 ) \nC4005_=_C4021( C4005 C4021 ) C4005_=_C4022( C4005 C4022 ) C4006_=_C4007( C4006 C4007 ) C4006_=_C4008( C4006 C4008 ) C4006_=_C4009( C4006 C4009 ) C4006_=_C4010( C4006 C4010 ) \nC4006_=_C4011( C4006 C4011 ) C4006_=_C4012( C4006 C4012 ) C4006_=_C4013( C4006 C4013 ) C4006_=_C4014( C4006 C4014 ) C4006_=_C4015( C4006 C4015 ) C4006_=_C4016( C4006 C4016 ) \nC4006_=_C4017( C4006 C4017 ) C4006_=_C4018( C4006 C4018 ) C4006_=_C4019( C4006 C4019 ) C4006_=_C4020( C4006 C4020 ) C4006_=_C4021( C4006 C4021 ) C4006_=_C4022( C4006 C4022 ) \nC4007_=_C4008( C4007 C4008 ) C4007_=_C4009( C4007 C4009 ) C4007_=_C4010( C4007 C4010 ) C4007_=_C4011( C4007 C4011 ) C4007_=_C4012( C4007 C4012 ) C4007_=_C4013( C4007 C4013 ) \nC4007_=_C4014( C4007 C4014 ) C4007_=_C4015( C4007 C4015 ) C4007_=_C4016( C4007 C4016 ) C4007_=_C4017( C4007 C4017 ) C4007_=_C4018( C4007 C4018 ) C4007_=_C4019( C4007 C4019 ) \nC4007_=_C4020( C4007 C4020 ) C4007_=_C4021( C4007 C4021 ) C4007_=_C4022( C4007 C4022 ) C4008_=_C4009( C4008 C4009 ) C4008_=_C4010( C4008 C4010 ) C4008_=_C4011( C4008 C4011 ) \nC4008_=_C4012( C4008 C4012 ) C4008_=_C4013( C4008 C4013 ) C4008_=_C4014( C4008 C4014 ) C4008_=_C4015( C4008 C4015 ) C4008_=_C4016( C4008 C4016 ) C4008_=_C4017( C4008 C4017 ) \nC4008_=_C4018( C4008 C4018 ) C4008_=_C4019( C4008 C4019 ) C4008_=_C4020( C4008 C4020 ) C4008_=_C4021( C4008 C4021 ) C4008_=_C4022( C4008 C4022 ) C4009_=_C4010( C4009 C4010 ) \nC4009_=_C4011( C4009 C4011 ) C4009_=_C4012( C4009 C4012 ) C4009_=_C4013( C4009 C4013 ) C4009_=_C4014( C4009 C4014 ) C4009_=_C4015( C4009 C4015 ) C4009_=_C4016( C4009 C4016 ) \nC4009_=_C4017( C4009 C4017 ) C4009_=_C4018( C4009 C4018 ) C4009_=_C4019( C4009 C4019 ) C4009_=_C4020( C4009 C4020 ) C4009_=_C4021( C4009 C4021 ) C4009_=_C4022( C4009 C4022 ) \nC4010_=_C4011( C4010 C4011 ) C4010_=_C4012( C4010 C4012 ) C4010_=_C4013( C4010 C4013 ) C4010_=_C4014( C4010 C4014 ) C4010_=_C4015( C4010 C4015 ) C4010_=_C4016( C4010 C4016 ) \nC4010_=_C4017( C4010 C4017 ) C4010_=_C4018( C4010 C4018 ) C4010_=_C4019( C4010 C4019 ) C4010_=_C4020( C4010 C4020 ) C4010_=_C4021( C4010 C4021 ) C4010_=_C4022( C4010 C4022 ) \nC4011_=_C4012( C4011 C4012 ) C4011_=_C4013( C4011 C4013 ) C4011_=_C4014( C4011 C4014 ) C4011_=_C4015( C4011 C4015 ) C4011_=_C4016( C4011 C4016 ) C4011_=_C4017( C4011 C4017 ) \nC4011_=_C4018( C4011 C4018 ) C4011_=_C4019( C4011 C4019 ) C4011_=_C4020( C4011 C4020 ) C4011_=_C4021( C4011 C4021 ) C4011_=_C4022( C4011 C4022 ) C4012_=_C4013( C4012 C4013 ) \nC4012_=_C4014( C4012 C4014 ) C4012_=_C4015( C4012 C4015 ) C4012_=_C4016( C4012 C4016 ) C4012_=_C4017( C4012 C4017 ) C4012_=_C4018( C4012 C4018 ) C4012_=_C4019( C4012 C4019 ) \nC4012_=_C4020( C4012 C4020 ) C4012_=_C4021( C4012 C4021 ) C4012_=_C4022( C4012 C4022 ) C4013_=_C4014( C4013 C4014 ) C4013_=_C4015( C4013 C4015 ) C4013_=_C4016( C4013 C4016 ) \nC4013_=_C4017( C4013 C4017 ) C4013_=_C4018( C4013 C4018 ) C4013_=_C4019( C4013 C4019 ) C4013_=_C4020( C4013 C4020 ) C4013_=_C4021( C4013 C4021 ) C4013_=_C4022( C4013 C4022 ) \nC4014_=_C4015( C4014 C4015 ) C4014_=_C4016( C4014 C4016 ) C4014_=_C4017( C4014 C4017 ) C4014_=_C4018( C4014 C4018 ) C4014_=_C4019( C4014 C4019 ) C4014_=_C4020( C4014 C4020 ) \nC4014_=_C4021( C4014 C4021 ) C4014_=_C4022( C4014 C4022 ) C4015_=_C4016( C4015 C4016 ) C4015_=_C4017( C4015 C4017 ) C4015_=_C4018( C4015 C4018 ) C4015_=_C4019( C4015 C4019 ) \nC4015_=_C4020( C4015 C4020 ) C4015_=_C4021( C4015 C4021 ) C4015_=_C4022( C4015 C4022 ) C4016_=_C4017( C4016 C4017 ) C4016_=_C4018( C4016 C4018 ) C4016_=_C4019( C4016 C4019 ) \nC4016_=_C4020( C4016 C4020 ) C4016_=_C4021( C4016 C4021 ) C4016_=_C4022( C4016 C4022 ) C4017_=_C4018( C4017 C4018 ) C4017_=_C4019( C4017 C4019 ) C4017_=_C4020( C4017 C4020 ) \nC4017_=_C4021( C4017 C4021 ) C4017_=_C4022( C4017 C4022 ) C4018_=_C4019( C4018 C4019 ) C4018_=_C4020( C4018 C4020 ) C4018_=_C4021( C4018 C4021 ) C4018_=_C4022( C4018 C4022 ) \nC4019_=_C4020( C4019 C4020 ) C4019_=_C4021( C4019 C4021 ) C4019_=_C4022( C4019 C4022 ) C4020_=_C4021( C4020 C4021 ) C4020_=_C4022( C4020 C4022 ) C4021_=_C4022( C4021 C4022 ) "];424-&gt;567[label="46: C544 C545 C1021 C1022 C2190 \nC2191 C2678 C2679 C3135 C3136 C3436 \nC3437 C3438 C3439 C3440 C3441 C3442 \nC3443 C3444 C3445 C3446 C3447 C3448 \nC3449 C3450 C3451 C3452 C3453 C4005 \nC4006 C4007 C4008 C4009 C4010 C4011 \nC4012 C4013 C4014 C4015 C4016 C4017 \nC4018 C4019 C4020 C4021 C4022 \n529: C544_=_C545 ,C544_=_C1021 ,C544_=_C2190 ,C544_=_C2678 ,C544_=_C3135 ,\nC544_=_C3436 ,C544_=_C3437 ,C544_=_C3438 ,C544_=_C3439 ,C544_=_C3440 ,C544_=_C3441 ,\nC544_=_C3442 ,C544_=_C3443 ,C544_=_C3444 ,C544_=_C3445 ,C544_=_C3446 ,C544_=_C3447 ,\nC544_=_C3448 ,C544_=_C3449 ,C544_=_C3450 ,C544_=_C3451 ,C544_=_C3452 ,C544_=_C3453 ,\nC545_=_C1022 ,C545_=_C2191 ,C545_=_C2679 ,C545_=_C3136 ,C545_=_C4005 ,C545_=_C4006 ,\nC545_=_C4007 ,C545_=_C4008 ,C545_=_C4009 ,C545_=_C4010 ,C545_=_C4011 ,C545_=_C4012 ,\nC545_=_C4013 ,C545_=_C4014 ,C545_=_C4015 ,C545_=_C4016 ,C545_=_C4017 ,C545_=_C4018 ,\nC545_=_C4019 ,C545_=_C4020 ,C545_=_C4021 ,C545_=_C4022 ,C1021_=_C1022 ,C1021_=_C2190 ,\nC1021_=_C2678 ,C1021_=_C3135 ,C1021_=_C3436 ,C1021_=_C3437 ,C1021_=_C3438 ,C1021_=_C3439 ,\nC1021_=_C3440 ,C1021_=_C3441 ,C1021_=_C3442 ,C1021_=_C3443 ,C1021_=_C3444 ,C1021_=_C3445 ,\nC1021_=_C3446 ,C1021_=_C3447 ,C1021_=_C3448 ,C1021_=_C3449 ,C1021_=_C3450 ,C1021_=_C3451 ,\nC1021_=_C3452 ,C1021_=_C3453 ,C1022_=_C2191 ,C1022_=_C2679 ,C1022_=_C3136 ,C1022_=_C4005 ,\nC1022_=_C4006 ,C1022_=_C4007 ,C1022_=_C4008 ,C1022_=_C4009 ,C1022_=_C4010 ,C1022_=_C4011 ,\nC1022_=_C4012 ,C1022_=_C4013 ,C1022_=_C4014 ,C1022_=_C4015 ,C1022_=_C4016 ,C1022_=_C4017 ,\nC1022_=_C4018 ,C1022_=_C4019 ,C1022_=_C4020 ,C1022_=_C4021 ,C1022_=_C4022 ,C2190_=_C2191 ,\nC2190_=_C2678 ,C2190_=_C3135 ,C2190_=_C3436 ,C2190_=_C3437 ,C2190_=_C3438 ,C2190_=_C3439 ,\nC2190_=_C3440 ,C2190_=_C3441 ,C2190_=_C3442 ,C2190_=_C3443 ,C2190_=_C3444 ,C2190_=_C3445 ,\nC2190_=_C3446 ,C2190_=_C3447 ,C2190_=_C3448 ,C2190_=_C3449 ,C2190_=_C3450 ,C2190_=_C3451 ,\nC2190_=_C3452 ,C2190_=_C3453 ,C2191_=_C2679 ,C2191_=_C3136 ,C2191_=_C4005 ,C2191_=_C4006 ,\nC2191_=_C4007 ,C2191_=_C4008 ,C2191_=_C4009 ,C2191_=_C4010 ,C2191_=_C4011 ,C2191_=_C4012 ,\nC2191_=_C4013 ,C2191_=_C4014 ,C2191_=_C4015 ,C2191_=_C4016 ,C2191_=_C4017 ,C2191_=_C4018 ,\nC2191_=_C4019 ,C2191_=_C4020 ,C2191_=_C4021 ,C2191_=_C4022 ,C2678_=_C2679 ,C2678_=_C3135 ,\nC2678_=_C3436 ,C2678_=_C3437 ,C2678_=_C3438 ,C2678_=_C3439 ,C2678_=_C3440 ,C2678_=_C3441 ,\nC2678_=_C3442 ,C2678_=_C3443 ,C2678_=_C3444 ,C2678_=_C3445 ,C2678_=_C3446 ,C2678_=_C3447 ,\nC2678_=_C3448 ,C2678_=_C3449 ,C2678_=_C3450 ,C2678_=_C3451 ,C2678_=_C3452 ,C2678_=_C3453 ,\nC2679_=_C3136 ,C2679_=_C4005 ,C2679_=_C4006 ,C2679_=_C4007 ,C2679_=_C4008 ,C2679_=_C4009 ,\nC2679_=_C4010 ,C2679_=_C4011 ,C2679_=_C4012 ,C2679_=_C4013 ,C2679_=_C4014 ,C2679_=_C4015 ,\nC2679_=_C4016 ,C2679_=_C4017 ,C2679_=_C4018 ,C2679_=_C4019 ,C2679_=_C4020 ,C2679_=_C4021 ,\nC2679_=_C4022 ,C3135_=_C3136 ,C3135_=_C3436 ,C3135_=_C3437 ,C3135_=_C3438 ,C3135_=_C3439 ,\nC3135_=_C3440 ,C3135_=_C3441 ,C3135_=_C3442 ,C3135_=_C3443 ,C3135_=_C3444 ,C3135_=_C3445 ,\nC3135_=_C3446 ,C3135_=_C3447 ,C3135_=_C3448 ,C3135_=_C3449 ,C3135_=_C3450 ,C3135_=_C3451 ,\nC3135_=_C3452 ,C3135_=_C3453 ,C3136_=_C4005 ,C3136_=_C4006 ,C3136_=_C4007 ,C3136_=_C4008 ,\nC3136_=_C4009 ,C3136_=_C4010 ,C3136_=_C4011 ,C3136_=_C4012 ,C3136_=_C4013 ,C3136_=_C4014 ,\nC3136_=_C4015 ,C3136_=_C4016 ,C3136_=_C4017 ,C3136_=_C4018 ,C3136_=_C4019 ,C3136_=_C4020 ,\nC3136_=_C4021 ,C3136_=_C4022 ,C3436_=_C3437 ,C3436_=_C3438 ,C3436_=_C3439 ,C3436_=_C3440 ,\nC3436_=_C3441 ,C3436_=_C3442 ,C3436_=_C3443 ,C3436_=_C3444 ,C3436_=_C3445 ,C3436_=_C3446 ,\nC3436_=_C3447 ,C3436_=_C3448 ,C3436_=_C3449 ,C3436_=_C3450 ,C3436_=_C3451 ,C3436_=_C3452 ,\nC3436_=_C3453 ,C3436_=_C4005 ,C3437_=_C3438 ,C3437_=_C3439 ,C3437_=_C3440 ,C3437_=_C3441 ,\nC3437_=_C3442 ,C3437_=_C3443 ,C3437_=_C3444 ,C3437_=_C3445 ,C3437_=_C3446 ,C3437_=_C3447 ,\nC3437_=_C3448 ,C3437_=_C3449 ,C3437_=_C3450 ,C3437_=_C3451 ,C3437_=_C3452 ,C3437_=_C3453 ,\nC3437_=_C4006 ,C3438_=_C3439 ,C3438_=_C3440 ,C3438_=_C3441 ,C3438_=_C3442 ,C3438_=_C3443 ,\nC3438_=_C3444 ,C3438_=_C3445 ,C3438_=_C3446 ,C3438_=_C3447 ,C3438_=_C3448 ,C3438_=_C3449 ,\nC3438_=_C3450 ,C3438_=_C3451 ,C3438_=_C3452 ,C3438_=_C3453 ,C3438_=_C4007 ,C3439_=_C3440 ,\nC3439_=_C3441 ,C3439_=_C3442 ,C3439_=_C3443 ,C3439_=_C3444 ,C3439_=_C3445 ,C3439_=_C3446 ,\nC3439_=_C3447 ,C3439_=_C3448 ,C3439_=_C3449</w:t>
      </w:r>
    </w:p>
    <w:p>
      <w:pPr>
        <w:pStyle w:val="PreformattedText"/>
        <w:bidi w:val="0"/>
        <w:spacing w:before="0" w:after="0"/>
        <w:jc w:val="left"/>
        <w:rPr/>
      </w:pPr>
      <w:r>
        <w:rPr/>
        <w:t xml:space="preserve"> </w:t>
      </w:r>
      <w:r>
        <w:rPr/>
        <w:t>,C3439_=_C3450 ,C3439_=_C3451 ,C3439_=_C3452 ,\nC3439_=_C3453 ,C3439_=_C4008 ,C3440_=_C3441 ,C3440_=_C3442 ,C3440_=_C3443 ,C3440_=_C3444 ,\nC3440_=_C3445 ,C3440_=_C3446 ,C3440_=_C3447 ,C3440_=_C3448 ,C3440_=_C3449 ,C3440_=_C3450 ,\nC3440_=_C3451 ,C3440_=_C3452 ,C3440_=_C3453 ,C3440_=_C4009 ,C3441_=_C3442 ,C3441_=_C3443 ,\nC3441_=_C3444 ,C3441_=_C3445 ,C3441_=_C3446 ,C3441_=_C3447 ,C3441_=_C3448 ,C3441_=_C3449 ,\nC3441_=_C3450 ,C3441_=_C3451 ,C3441_=_C3452 ,C3441_=_C3453 ,C3441_=_C4010 ,C3442_=_C3443 ,\nC3442_=_C3444 ,C3442_=_C3445 ,C3442_=_C3446 ,C3442_=_C3447 ,C3442_=_C3448 ,C3442_=_C3449 ,\nC3442_=_C3450 ,C3442_=_C3451 ,C3442_=_C3452 ,C3442_=_C3453 ,C3442_=_C4011 ,C3443_=_C3444 ,\nC3443_=_C3445 ,C3443_=_C3446 ,C3443_=_C3447 ,C3443_=_C3448 ,C3443_=_C3449 ,C3443_=_C3450 ,\nC3443_=_C3451 ,C3443_=_C3452 ,C3443_=_C3453 ,C3443_=_C4012 ,C3444_=_C3445 ,C3444_=_C3446 ,\nC3444_=_C3447 ,C3444_=_C3448 ,C3444_=_C3449 ,C3444_=_C3450 ,C3444_=_C3451 ,C3444_=_C3452 ,\nC3444_=_C3453 ,C3444_=_C4013 ,C3445_=_C3446 ,C3445_=_C3447 ,C3445_=_C3448 ,C3445_=_C3449 ,\nC3445_=_C3450 ,C3445_=_C3451 ,C3445_=_C3452 ,C3445_=_C3453 ,C3445_=_C4014 ,C3446_=_C3447 ,\nC3446_=_C3448 ,C3446_=_C3449 ,C3446_=_C3450 ,C3446_=_C3451 ,C3446_=_C3452 ,C3446_=_C3453 ,\nC3446_=_C4015 ,C3447_=_C3448 ,C3447_=_C3449 ,C3447_=_C3450 ,C3447_=_C3451 ,C3447_=_C3452 ,\nC3447_=_C3453 ,C3447_=_C4016 ,C3448_=_C3449 ,C3448_=_C3450 ,C3448_=_C3451 ,C3448_=_C3452 ,\nC3448_=_C3453 ,C3448_=_C4017 ,C3449_=_C3450 ,C3449_=_C3451 ,C3449_=_C3452 ,C3449_=_C3453 ,\nC3449_=_C4018 ,C3450_=_C3451 ,C3450_=_C3452 ,C3450_=_C3453 ,C3450_=_C4019 ,C3451_=_C3452 ,\nC3451_=_C3453 ,C3451_=_C4020 ,C3452_=_C3453 ,C3452_=_C4021 ,C3453_=_C4022 ,C4005_=_C4006 ,\nC4005_=_C4007 ,C4005_=_C4008 ,C4005_=_C4009 ,C4005_=_C4010 ,C4005_=_C4011 ,C4005_=_C4012 ,\nC4005_=_C4013 ,C4005_=_C4014 ,C4005_=_C4015 ,C4005_=_C4016 ,C4005_=_C4017 ,C4005_=_C4018 ,\nC4005_=_C4019 ,C4005_=_C4020 ,C4005_=_C4021 ,C4005_=_C4022 ,C4006_=_C4007 ,C4006_=_C4008 ,\nC4006_=_C4009 ,C4006_=_C4010 ,C4006_=_C4011 ,C4006_=_C4012 ,C4006_=_C4013 ,C4006_=_C4014 ,\nC4006_=_C4015 ,C4006_=_C4016 ,C4006_=_C4017 ,C4006_=_C4018 ,C4006_=_C4019 ,C4006_=_C4020 ,\nC4006_=_C4021 ,C4006_=_C4022 ,C4007_=_C4008 ,C4007_=_C4009 ,C4007_=_C4010 ,C4007_=_C4011 ,\nC4007_=_C4012 ,C4007_=_C4013 ,C4007_=_C4014 ,C4007_=_C4015 ,C4007_=_C4016 ,C4007_=_C4017 ,\nC4007_=_C4018 ,C4007_=_C4019 ,C4007_=_C4020 ,C4007_=_C4021 ,C4007_=_C4022 ,C4008_=_C4009 ,\nC4008_=_C4010 ,C4008_=_C4011 ,C4008_=_C4012 ,C4008_=_C4013 ,C4008_=_C4014 ,C4008_=_C4015 ,\nC4008_=_C4016 ,C4008_=_C4017 ,C4008_=_C4018 ,C4008_=_C4019 ,C4008_=_C4020 ,C4008_=_C4021 ,\nC4008_=_C4022 ,C4009_=_C4010 ,C4009_=_C4011 ,C4009_=_C4012 ,C4009_=_C4013 ,C4009_=_C4014 ,\nC4009_=_C4015 ,C4009_=_C4016 ,C4009_=_C4017 ,C4009_=_C4018 ,C4009_=_C4019 ,C4009_=_C4020 ,\nC4009_=_C4021 ,C4009_=_C4022 ,C4010_=_C4011 ,C4010_=_C4012 ,C4010_=_C4013 ,C4010_=_C4014 ,\nC4010_=_C4015 ,C4010_=_C4016 ,C4010_=_C4017 ,C4010_=_C4018 ,C4010_=_C4019 ,C4010_=_C4020 ,\nC4010_=_C4021 ,C4010_=_C4022 ,C4011_=_C4012 ,C4011_=_C4013 ,C4011_=_C4014 ,C4011_=_C4015 ,\nC4011_=_C4016 ,C4011_=_C4017 ,C4011_=_C4018 ,C4011_=_C4019 ,C4011_=_C4020 ,C4011_=_C4021 ,\nC4011_=_C4022 ,C4012_=_C4013 ,C4012_=_C4014 ,C4012_=_C4015 ,C4012_=_C4016 ,C4012_=_C4017 ,\nC4012_=_C4018 ,C4012_=_C4019 ,C4012_=_C4020 ,C4012_=_C4021 ,C4012_=_C4022 ,C4013_=_C4014 ,\nC4013_=_C4015 ,C4013_=_C4016 ,C4013_=_C4017 ,C4013_=_C4018 ,C4013_=_C4019 ,C4013_=_C4020 ,\nC4013_=_C4021 ,C4013_=_C4022 ,C4014_=_C4015 ,C4014_=_C4016 ,C4014_=_C4017 ,C4014_=_C4018 ,\nC4014_=_C4019 ,C4014_=_C4020 ,C4014_=_C4021 ,C4014_=_C4022 ,C4015_=_C4016 ,C4015_=_C4017 ,\nC4015_=_C4018 ,C4015_=_C4019 ,C4015_=_C4020 ,C4015_=_C4021 ,C4015_=_C4022 ,C4016_=_C4017 ,\nC4016_=_C4018 ,C4016_=_C4019 ,C4016_=_C4020 ,C4016_=_C4021 ,C4016_=_C4022 ,C4017_=_C4018 ,\nC4017_=_C4019 ,C4017_=_C4020 ,C4017_=_C4021 ,C4017_=_C4022 ,C4018_=_C4019 ,C4018_=_C4020 ,\nC4018_=_C4021 ,C4018_=_C4022 ,C4019_=_C4020 ,C4019_=_C4021 ,C4019_=_C4022 ,C4020_=_C4021 ,\nC4020_=_C4022 ,C4021_=_C4022 ,"];568[shape=box, label="id:568 level: 10\n47: C542 C543 C1019 C1020 C2188 \nC2189 C2677 C2678 C2679 C2680 C2681 \nC2682 C2683 C2684 C2685 C2686 C2687 \nC2688 C2689 C2690 C2691 C2692 C2693 \nC2694 C2695 C2696 C2697 C3135 C3136 \nC3137 C3138 C3139 C3140 C3141 C3142 \nC3143 C3144 C3145 C3146 C3147 C3148 \nC3149 C3150 C3151 C3152 C3153 C3154 \n575: C542_=_C543( C542 C543 ) C542_=_C1019( C542 C1019 ) C542_=_C2188( C542 C2188 ) C542_=_C2677( C542 C2677 ) C542_=_C2678( C542 C2678 ) \nC542_=_C2679( C542 C2679 ) C542_=_C2680( C542 C2680 ) C542_=_C2681( C542 C2681 ) C542_=_C2682( C542 C2682 ) C542_=_C2683( C542 C2683 ) C542_=_C2684( C542 C2684 ) \nC542_=_C2685( C542 C2685 ) C542_=_C2686( C542 C2686 ) C542_=_C2687( C542 C2687 ) C542_=_C2688( C542 C2688 ) C542_=_C2689( C542 C2689 ) C542_=_C2690( C542 C2690 ) \nC542_=_C2691( C542 C2691 ) C542_=_C2692( C542 C2692 ) C542_=_C2693( C542 C2693 ) C542_=_C2694( C542 C2694 ) C542_=_C2695( C542 C2695 ) C542_=_C2696( C542 C2696 ) \nC542_=_C2697( C542 C2697 ) C543_=_C1020( C543 C1020 ) C543_=_C2189( C543 C2189 ) C543_=_C2677( C543 C2677 ) C543_=_C3135( C543 C3135 ) C543_=_C3136( C543 C3136 ) \nC543_=_C3137( C543 C3137 ) C543_=_C3138( C543 C3138 ) C543_=_C3139( C543 C3139 ) C543_=_C3140( C543 C3140 ) C543_=_C3141( C543 C3141 ) C543_=_C3142( C543 C3142 ) \nC543_=_C3143( C543 C3143 ) C543_=_C3144( C543 C3144 ) C543_=_C3145( C543 C3145 ) C543_=_C3146( C543 C3146 ) C543_=_C3147( C543 C3147 ) C543_=_C3148( C543 C3148 ) \nC543_=_C3149( C543 C3149 ) C543_=_C3150( C543 C3150 ) C543_=_C3151( C543 C3151 ) C543_=_C3152( C543 C3152 ) C543_=_C3153( C543 C3153 ) C543_=_C3154( C543 C3154 ) \nC1019_=_C1020( C1019 C1020 ) C1019_=_C2188( C1019 C2188 ) C1019_=_C2677( C1019 C2677 ) C1019_=_C2678( C1019 C2678 ) C1019_=_C2679( C1019 C2679 ) C1019_=_C2680( C1019 C2680 ) \nC1019_=_C2681( C1019 C2681 ) C1019_=_C2682( C1019 C2682 ) C1019_=_C2683( C1019 C2683 ) C1019_=_C2684( C1019 C2684 ) C1019_=_C2685( C1019 C2685 ) C1019_=_C2686( C1019 C2686 ) \nC1019_=_C2687( C1019 C2687 ) C1019_=_C2688( C1019 C2688 ) C1019_=_C2689( C1019 C2689 ) C1019_=_C2690( C1019 C2690 ) C1019_=_C2691( C1019 C2691 ) C1019_=_C2692( C1019 C2692 ) \nC1019_=_C2693( C1019 C2693 ) C1019_=_C2694( C1019 C2694 ) C1019_=_C2695( C1019 C2695 ) C1019_=_C2696( C1019 C2696 ) C1019_=_C2697( C1019 C2697 ) C1020_=_C2189( C1020 C2189 ) \nC1020_=_C2677( C1020 C2677 ) C1020_=_C3135( C1020 C3135 ) C1020_=_C3136( C1020 C3136 ) C1020_=_C3137( C1020 C3137 ) C1020_=_C3138( C1020 C3138 ) C1020_=_C3139( C1020 C3139 ) \nC1020_=_C3140( C1020 C3140 ) C1020_=_C3141( C1020 C3141 ) C1020_=_C3142( C1020 C3142 ) C1020_=_C3143( C1020 C3143 ) C1020_=_C3144( C1020 C3144 ) C1020_=_C3145( C1020 C3145 ) \nC1020_=_C3146( C1020 C3146 ) C1020_=_C3147( C1020 C3147 ) C1020_=_C3148( C1020 C3148 ) C1020_=_C3149( C1020 C3149 ) C1020_=_C3150( C1020 C3150 ) C1020_=_C3151( C1020 C3151 ) \nC1020_=_C3152( C1020 C3152 ) C1020_=_C3153( C1020 C3153 ) C1020_=_C3154( C1020 C3154 ) C2188_=_C2189( C2188 C2189 ) C2188_=_C2677( C2188 C2677 ) C2188_=_C2678( C2188 C2678 ) \nC2188_=_C2679( C2188 C2679 ) C2188_=_C2680( C2188 C2680 ) C2188_=_C2681( C2188 C2681 ) C2188_=_C2682( C2188 C2682 ) C2188_=_C2683( C2188 C2683 ) C2188_=_C2684( C2188 C2684 ) \nC2188_=_C2685( C2188 C2685 ) C2188_=_C2686( C2188 C2686 ) C2188_=_C2687( C2188 C2687 ) C2188_=_C2688( C2188 C2688 ) C2188_=_C2689( C2188 C2689 ) C2188_=_C2690( C2188 C2690 ) \nC2188_=_C2691( C2188 C2691 ) C2188_=_C2692( C2188 C2692 ) C2188_=_C2693( C2188 C2693 ) C2188_=_C2694( C2188 C2694 ) C2188_=_C2695( C2188 C2695 ) C2188_=_C2696( C2188 C2696 ) \nC2188_=_C2697( C2188 C2697 ) C2189_=_C2677( C2189 C2677 ) C2189_=_C3135( C2189 C3135 ) C2189_=_C3136( C2189 C3136 ) C2189_=_C3137( C2189 C3137 ) C2189_=_C3138( C2189 C3138 ) \nC2189_=_C3139( C2189 C3139 ) C2189_=_C3140( C2189 C3140 ) C2189_=_C3141( C2189 C3141 ) C2189_=_C3142( C2189 C3142 ) C2189_=_C3143( C2189 C3143 ) C2189_=_C3144( C2189 C3144 ) \nC2189_=_C3145( C2189 C3145 ) C2189_=_C3146( C2189 C3146 ) C2189_=_C3147( C2189 C3147 ) C2189_=_C3148( C2189 C3148 ) C2189_=_C3149( C2189 C3149 ) C2189_=_C3150( C2189 C3150 ) \nC2189_=_C3151( C2189 C3151 ) C2189_=_C3152( C2189 C3152 ) C2189_=_C3153( C2189 C3153 ) C2189_=_C3154( C2189 C3154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7_=_C2690( C2677 C2690 ) C2677_=_C2691( C2677 C2691 ) \nC2677_=_C2692( C2677 C2692 ) C2677_=_C2693( C2677 C2693 ) C2677_=_C2694( C2677 C2694 ) C2677_=_C2695( C2677 C2695 ) C2677_=_C2696( C2677 C2696 ) C2677_=_C2697( C2677 C2697 ) \nC2677_=_C3135( C2677 C3135 ) C2677_=_C3136( C2677 C3136 ) C2677_=_C3137( C2677 C3137 ) C2677_=_C3138( C2677 C3138 ) C2677_=_C3139( C2677 C3139 ) C2677_=_C3140( C2677 C3140 ) \nC2677_=_C3141( C2677 C3141 ) C2677_=_C3142( C2677 C3142 ) C2677_=_C3143( C2677 C3143 ) C2677_=_C3144( C2677 C3144 ) C2677_=_C3145( C2677 C3145 ) C2677_=_C3146( C2677 C3146 ) \nC2677_=_C3147( C2677 C3147 ) C2677_=_C3148( C2677 C3148 ) C2677_=_C3149( C2677 C3149 ) C2677_=_C3150( C2677 C3150 ) C2677_=_C3151( C2677 C3151 ) C2677_=_C3152( C2677 C3152 ) \nC2677_=_C3153( C2677 C3153 ) C2677_=_C3154( C2677 C3154 ) C2678_=_C2679( C2678 C2679 ) C2678_=_C2680( C2678 C2680 ) C2678_=_C2681( C2678 C2681 ) C2678_=_C2682( C2678 C2682 ) \nC2678_=_C2683( C2678 C2683 ) C2678_=_C2684( C2678 C2684 ) C2678_=_C2685( C2678 C2685 ) C2678_=_C2686( C2678 C2686 ) C2678_=_C2687( C2678 C2687 ) C2678_=_C2688( C2678 C2688 ) \nC2678_=_C2689( C2678 C2689 ) C2678_=_C2690( C2678 C2690 ) C2678_=_C2691( C2678 C2691 ) C2678_=_C2692( C2678 C2692 ) C2678_=_C2693( C2678 C2693 ) C2678_=_C2694( C2678 C2694 ) \nC2678_=_C2695(</w:t>
      </w:r>
    </w:p>
    <w:p>
      <w:pPr>
        <w:pStyle w:val="PreformattedText"/>
        <w:bidi w:val="0"/>
        <w:spacing w:before="0" w:after="0"/>
        <w:jc w:val="left"/>
        <w:rPr/>
      </w:pPr>
      <w:r>
        <w:rPr/>
        <w:t xml:space="preserve"> </w:t>
      </w:r>
      <w:r>
        <w:rPr/>
        <w:t>C2678 C2695 ) C2678_=_C2696( C2678 C2696 ) C2678_=_C2697( C2678 C2697 ) C2678_=_C3135( C2678 C3135 ) C2679_=_C2680( C2679 C2680 ) C2679_=_C2681( C2679 C2681 ) \nC2679_=_C2682( C2679 C2682 ) C2679_=_C2683( C2679 C2683 ) C2679_=_C2684( C2679 C2684 ) C2679_=_C2685( C2679 C2685 ) C2679_=_C2686( C2679 C2686 ) C2679_=_C2687( C2679 C2687 ) \nC2679_=_C2688( C2679 C2688 ) C2679_=_C2689( C2679 C2689 ) C2679_=_C2690( C2679 C2690 ) C2679_=_C2691( C2679 C2691 ) C2679_=_C2692( C2679 C2692 ) C2679_=_C2693( C2679 C2693 ) \nC2679_=_C2694( C2679 C2694 ) C2679_=_C2695( C2679 C2695 ) C2679_=_C2696( C2679 C2696 ) C2679_=_C2697( C2679 C2697 ) C2679_=_C3136( C2679 C3136 ) C2680_=_C2681( C2680 C2681 ) \nC2680_=_C2682( C2680 C2682 ) C2680_=_C2683( C2680 C2683 ) C2680_=_C2684( C2680 C2684 ) C2680_=_C2685( C2680 C2685 ) C2680_=_C2686( C2680 C2686 ) C2680_=_C2687( C2680 C2687 ) \nC2680_=_C2688( C2680 C2688 ) C2680_=_C2689( C2680 C2689 ) C2680_=_C2690( C2680 C2690 ) C2680_=_C2691( C2680 C2691 ) C2680_=_C2692( C2680 C2692 ) C2680_=_C2693( C2680 C2693 ) \nC2680_=_C2694( C2680 C2694 ) C2680_=_C2695( C2680 C2695 ) C2680_=_C2696( C2680 C2696 ) C2680_=_C2697( C2680 C2697 ) C2680_=_C3137( C2680 C3137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2693( C2681 C2693 ) C2681_=_C2694( C2681 C2694 ) \nC2681_=_C2695( C2681 C2695 ) C2681_=_C2696( C2681 C2696 ) C2681_=_C2697( C2681 C2697 ) C2681_=_C3138( C2681 C3138 ) C2682_=_C2683( C2682 C2683 ) C2682_=_C2684( C2682 C2684 ) \nC2682_=_C2685( C2682 C2685 ) C2682_=_C2686( C2682 C2686 ) C2682_=_C2687( C2682 C2687 ) C2682_=_C2688( C2682 C2688 ) C2682_=_C2689( C2682 C2689 ) C2682_=_C2690( C2682 C2690 ) \nC2682_=_C2691( C2682 C2691 ) C2682_=_C2692( C2682 C2692 ) C2682_=_C2693( C2682 C2693 ) C2682_=_C2694( C2682 C2694 ) C2682_=_C2695( C2682 C2695 ) C2682_=_C2696( C2682 C2696 ) \nC2682_=_C2697( C2682 C2697 ) C2682_=_C3139( C2682 C3139 ) C2683_=_C2684( C2683 C2684 ) C2683_=_C2685( C2683 C2685 ) C2683_=_C2686( C2683 C2686 ) C2683_=_C2687( C2683 C2687 ) \nC2683_=_C2688( C2683 C2688 ) C2683_=_C2689( C2683 C2689 ) C2683_=_C2690( C2683 C2690 ) C2683_=_C2691( C2683 C2691 ) C2683_=_C2692( C2683 C2692 ) C2683_=_C2693( C2683 C2693 ) \nC2683_=_C2694( C2683 C2694 ) C2683_=_C2695( C2683 C2695 ) C2683_=_C2696( C2683 C2696 ) C2683_=_C2697( C2683 C2697 ) C2683_=_C3140( C2683 C3140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4_=_C2696( C2684 C2696 ) C2684_=_C2697( C2684 C2697 ) \nC2684_=_C3141( C2684 C3141 )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5_=_C2697( C2685 C2697 ) C2685_=_C3142( C2685 C3142 ) C2686_=_C2687( C2686 C2687 ) C2686_=_C2688( C2686 C2688 ) C2686_=_C2689( C2686 C2689 ) C2686_=_C2690( C2686 C2690 ) \nC2686_=_C2691( C2686 C2691 ) C2686_=_C2692( C2686 C2692 ) C2686_=_C2693( C2686 C2693 ) C2686_=_C2694( C2686 C2694 ) C2686_=_C2695( C2686 C2695 ) C2686_=_C2696( C2686 C2696 ) \nC2686_=_C2697( C2686 C2697 ) C2686_=_C3143( C2686 C3143 ) C2687_=_C2688( C2687 C2688 ) C2687_=_C2689( C2687 C2689 ) C2687_=_C2690( C2687 C2690 ) C2687_=_C2691( C2687 C2691 ) \nC2687_=_C2692( C2687 C2692 ) C2687_=_C2693( C2687 C2693 ) C2687_=_C2694( C2687 C2694 ) C2687_=_C2695( C2687 C2695 ) C2687_=_C2696( C2687 C2696 ) C2687_=_C2697( C2687 C2697 ) \nC2687_=_C3144( C2687 C3144 ) C2688_=_C2689( C2688 C2689 ) C2688_=_C2690( C2688 C2690 ) C2688_=_C2691( C2688 C2691 ) C2688_=_C2692( C2688 C2692 ) C2688_=_C2693( C2688 C2693 ) \nC2688_=_C2694( C2688 C2694 ) C2688_=_C2695( C2688 C2695 ) C2688_=_C2696( C2688 C2696 ) C2688_=_C2697( C2688 C2697 ) C2688_=_C3145( C2688 C3145 ) C2689_=_C2690( C2689 C2690 ) \nC2689_=_C2691( C2689 C2691 ) C2689_=_C2692( C2689 C2692 ) C2689_=_C2693( C2689 C2693 ) C2689_=_C2694( C2689 C2694 ) C2689_=_C2695( C2689 C2695 ) C2689_=_C2696( C2689 C2696 ) \nC2689_=_C2697( C2689 C2697 ) C2689_=_C3146( C2689 C3146 ) C2690_=_C2691( C2690 C2691 ) C2690_=_C2692( C2690 C2692 ) C2690_=_C2693( C2690 C2693 ) C2690_=_C2694( C2690 C2694 ) \nC2690_=_C2695( C2690 C2695 ) C2690_=_C2696( C2690 C2696 ) C2690_=_C2697( C2690 C2697 ) C2690_=_C3147( C2690 C3147 ) C2691_=_C2692( C2691 C2692 ) C2691_=_C2693( C2691 C2693 ) \nC2691_=_C2694( C2691 C2694 ) C2691_=_C2695( C2691 C2695 ) C2691_=_C2696( C2691 C2696 ) C2691_=_C2697( C2691 C2697 ) C2691_=_C3148( C2691 C3148 ) C2692_=_C2693( C2692 C2693 ) \nC2692_=_C2694( C2692 C2694 ) C2692_=_C2695( C2692 C2695 ) C2692_=_C2696( C2692 C2696 ) C2692_=_C2697( C2692 C2697 ) C2692_=_C3149( C2692 C3149 ) C2693_=_C2694( C2693 C2694 ) \nC2693_=_C2695( C2693 C2695 ) C2693_=_C2696( C2693 C2696 ) C2693_=_C2697( C2693 C2697 ) C2693_=_C3150( C2693 C3150 ) C2694_=_C2695( C2694 C2695 ) C2694_=_C2696( C2694 C2696 ) \nC2694_=_C2697( C2694 C2697 ) C2694_=_C3151( C2694 C3151 ) C2695_=_C2696( C2695 C2696 ) C2695_=_C2697( C2695 C2697 ) C2695_=_C3152( C2695 C3152 ) C2696_=_C2697( C2696 C2697 ) \nC2696_=_C3153( C2696 C3153 ) C2697_=_C3154( C2697 C3154 ) C3135_=_C3136( C3135 C3136 ) C3135_=_C3137( C3135 C3137 ) C3135_=_C3138( C3135 C3138 ) C3135_=_C3139( C3135 C3139 ) \nC3135_=_C3140( C3135 C3140 ) C3135_=_C3141( C3135 C3141 ) C3135_=_C3142( C3135 C3142 ) C3135_=_C3143( C3135 C3143 ) C3135_=_C3144( C3135 C3144 ) C3135_=_C3145( C3135 C3145 ) \nC3135_=_C3146( C3135 C3146 ) C3135_=_C3147( C3135 C3147 ) C3135_=_C3148( C3135 C3148 ) C3135_=_C3149( C3135 C3149 ) C3135_=_C3150( C3135 C3150 ) C3135_=_C3151( C3135 C3151 ) \nC3135_=_C3152( C3135 C3152 ) C3135_=_C3153( C3135 C3153 ) C3135_=_C3154( C3135 C3154 ) C3136_=_C3137( C3136 C3137 ) C3136_=_C3138( C3136 C3138 ) C3136_=_C3139( C3136 C3139 ) \nC3136_=_C3140( C3136 C3140 ) C3136_=_C3141( C3136 C3141 ) C3136_=_C3142( C3136 C3142 ) C3136_=_C3143( C3136 C3143 ) C3136_=_C3144( C3136 C3144 ) C3136_=_C3145( C3136 C3145 ) \nC3136_=_C3146( C3136 C3146 ) C3136_=_C3147( C3136 C3147 ) C3136_=_C3148( C3136 C3148 ) C3136_=_C3149( C3136 C3149 ) C3136_=_C3150( C3136 C3150 ) C3136_=_C3151( C3136 C3151 ) \nC3136_=_C3152( C3136 C3152 ) C3136_=_C3153( C3136 C3153 ) C3136_=_C3154( C3136 C3154 ) C3137_=_C3138( C3137 C3138 ) C3137_=_C3139( C3137 C3139 ) C3137_=_C3140( C3137 C3140 ) \nC3137_=_C3141( C3137 C3141 ) C3137_=_C3142( C3137 C3142 ) C3137_=_C3143( C3137 C3143 ) C3137_=_C3144( C3137 C3144 ) C3137_=_C3145( C3137 C3145 ) C3137_=_C3146( C3137 C3146 ) \nC3137_=_C3147( C3137 C3147 ) C3137_=_C3148( C3137 C3148 ) C3137_=_C3149( C3137 C3149 ) C3137_=_C3150( C3137 C3150 ) C3137_=_C3151( C3137 C3151 ) C3137_=_C3152( C3137 C3152 ) \nC3137_=_C3153( C3137 C3153 ) C3137_=_C3154( C3137 C3154 ) C3138_=_C3139( C3138 C3139 ) C3138_=_C3140( C3138 C3140 ) C3138_=_C3141( C3138 C3141 ) C3138_=_C3142( C3138 C3142 ) \nC3138_=_C3143( C3138 C3143 ) C3138_=_C3144( C3138 C3144 ) C3138_=_C3145( C3138 C3145 ) C3138_=_C3146( C3138 C3146 ) C3138_=_C3147( C3138 C3147 ) C3138_=_C3148( C3138 C3148 ) \nC3138_=_C3149( C3138 C3149 ) C3138_=_C3150( C3138 C3150 ) C3138_=_C3151( C3138 C3151 ) C3138_=_C3152( C3138 C3152 ) C3138_=_C3153( C3138 C3153 ) C3138_=_C3154( C3138 C3154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39_=_C3151( C3139 C3151 ) \nC3139_=_C3152( C3139 C3152 ) C3139_=_C3153( C3139 C3153 ) C3139_=_C3154( C3139 C3154 ) C3140_=_C3141( C3140 C3141 ) C3140_=_C3142( C3140 C3142 ) C3140_=_C3143( C3140 C3143 ) \nC3140_=_C3144( C3140 C3144 ) C3140_=_C3145( C3140 C3145 ) C3140_=_C3146( C3140 C3146 ) C3140_=_C3147( C3140 C3147 ) C3140_=_C3148( C3140 C3148 ) C3140_=_C3149( C3140 C3149 ) \nC3140_=_C3150( C3140 C3150 ) C3140_=_C3151( C3140 C3151 ) C3140_=_C3152( C3140 C3152 ) C3140_=_C3153( C3140 C3153 ) C3140_=_C3154( C3140 C3154 ) C3141_=_C3142( C3141 C3142 ) \nC3141_=_C3143( C3141 C3143 ) C3141_=_C3144( C3141 C3144 ) C3141_=_C3145( C3141 C3145 ) C3141_=_C3146( C3141 C3146 ) C3141_=_C3147( C3141 C3147 ) C3141_=_C3148( C3141 C3148 ) \nC3141_=_C3149( C3141 C3149 ) C3141_=_C3150( C3141 C3150 ) C3141_=_C3151( C3141 C3151 ) C3141_=_C3152( C3141 C3152 ) C3141_=_C3153( C3141 C3153 ) C3141_=_C3154( C3141 C3154 ) \nC3142_=_C3143( C3142 C3143 ) C3142_=_C3144( C3142 C3144 ) C3142_=_C3145( C3142 C3145 ) C3142_=_C3146( C3142 C3146 ) C3142_=_C3147( C3142 C3147 ) C3142_=_C3148( C3142 C3148 ) \nC3142_=_C3149( C3142 C3149 ) C3142_=_C3150( C3142 C3150 ) C3142_=_C3151( C3142 C3151 ) C3142_=_C3152( C3142 C3152 ) C3142_=_C3153( C3142 C3153 ) C3142_=_C3154( C3142 C3154 ) \nC3143_=_C3144( C3143 C3144 ) C3143_=_C3145( C3143 C3145 ) C3143_=_C3146( C3143 C3146 ) C3143_=_C3147( C3143 C3147 ) C3143_=_C3148( C3143 C3148 ) C3143_=_C3149( C3143 C3149 ) \nC3143_=_C3150( C3143 C3150 ) C3143_=_C3151( C3143 C3151 ) C3143_=_C3152( C3143 C3152 ) C3143_=_C3153( C3143 C3153 ) C3143_=_C3154( C3143 C3154 ) C3144_=_C3145( C3144 C3145 ) \nC3144_=_C3146( C3144 C3146 ) C3144_=_C3147( C3144 C3147 ) C3144_=_C3148( C3144 C3148 ) C3144_=_C3149( C3144 C3149 ) C3144_=_C3150( C3144 C3150 ) C3144_=_C3151( C3144 C3151 ) \nC3144_=_C3152( C3144 C3152 ) C3144_=_C3153( C3144 C3153 ) C3144_=_C3154(</w:t>
      </w:r>
    </w:p>
    <w:p>
      <w:pPr>
        <w:pStyle w:val="PreformattedText"/>
        <w:bidi w:val="0"/>
        <w:spacing w:before="0" w:after="0"/>
        <w:jc w:val="left"/>
        <w:rPr/>
      </w:pPr>
      <w:r>
        <w:rPr/>
        <w:t xml:space="preserve"> </w:t>
      </w:r>
      <w:r>
        <w:rPr/>
        <w:t>C3144 C3154 ) C3145_=_C3146( C3145 C3146 ) C3145_=_C3147( C3145 C3147 ) C3145_=_C3148( C3145 C3148 ) \nC3145_=_C3149( C3145 C3149 ) C3145_=_C3150( C3145 C3150 ) C3145_=_C3151( C3145 C3151 ) C3145_=_C3152( C3145 C3152 ) C3145_=_C3153( C3145 C3153 ) C3145_=_C3154( C3145 C3154 ) \nC3146_=_C3147( C3146 C3147 ) C3146_=_C3148( C3146 C3148 ) C3146_=_C3149( C3146 C3149 ) C3146_=_C3150( C3146 C3150 ) C3146_=_C3151( C3146 C3151 ) C3146_=_C3152( C3146 C3152 ) \nC3146_=_C3153( C3146 C3153 ) C3146_=_C3154( C3146 C3154 ) C3147_=_C3148( C3147 C3148 ) C3147_=_C3149( C3147 C3149 ) C3147_=_C3150( C3147 C3150 ) C3147_=_C3151( C3147 C3151 ) \nC3147_=_C3152( C3147 C3152 ) C3147_=_C3153( C3147 C3153 ) C3147_=_C3154( C3147 C3154 ) C3148_=_C3149( C3148 C3149 ) C3148_=_C3150( C3148 C3150 ) C3148_=_C3151( C3148 C3151 ) \nC3148_=_C3152( C3148 C3152 ) C3148_=_C3153( C3148 C3153 ) C3148_=_C3154( C3148 C3154 ) C3149_=_C3150( C3149 C3150 ) C3149_=_C3151( C3149 C3151 ) C3149_=_C3152( C3149 C3152 ) \nC3149_=_C3153( C3149 C3153 ) C3149_=_C3154( C3149 C3154 ) C3150_=_C3151( C3150 C3151 ) C3150_=_C3152( C3150 C3152 ) C3150_=_C3153( C3150 C3153 ) C3150_=_C3154( C3150 C3154 ) \nC3151_=_C3152( C3151 C3152 ) C3151_=_C3153( C3151 C3153 ) C3151_=_C3154( C3151 C3154 ) C3152_=_C3153( C3152 C3153 ) C3152_=_C3154( C3152 C3154 ) C3153_=_C3154( C3153 C3154 ) "];424-&gt;568[label="46: C542 C543 C1019 C1020 C2188 \nC2189 C2678 C2679 C2680 C2681 C2682 \nC2683 C2684 C2685 C2686 C2687 C2688 \nC2689 C2690 C2691 C2692 C2693 C2694 \nC2695 C2696 C2697 C3135 C3136 C3137 \nC3138 C3139 C3140 C3141 C3142 C3143 \nC3144 C3145 C3146 C3147 C3148 C3149 \nC3150 C3151 C3152 C3153 C3154 \n529: C542_=_C543 ,C542_=_C1019 ,C542_=_C2188 ,C542_=_C2678 ,C542_=_C2679 ,\nC542_=_C2680 ,C542_=_C2681 ,C542_=_C2682 ,C542_=_C2683 ,C542_=_C2684 ,C542_=_C2685 ,\nC542_=_C2686 ,C542_=_C2687 ,C542_=_C2688 ,C542_=_C2689 ,C542_=_C2690 ,C542_=_C2691 ,\nC542_=_C2692 ,C542_=_C2693 ,C542_=_C2694 ,C542_=_C2695 ,C542_=_C2696 ,C542_=_C2697 ,\nC543_=_C1020 ,C543_=_C2189 ,C543_=_C3135 ,C543_=_C3136 ,C543_=_C3137 ,C543_=_C3138 ,\nC543_=_C3139 ,C543_=_C3140 ,C543_=_C3141 ,C543_=_C3142 ,C543_=_C3143 ,C543_=_C3144 ,\nC543_=_C3145 ,C543_=_C3146 ,C543_=_C3147 ,C543_=_C3148 ,C543_=_C3149 ,C543_=_C3150 ,\nC543_=_C3151 ,C543_=_C3152 ,C543_=_C3153 ,C543_=_C3154 ,C1019_=_C1020 ,C1019_=_C2188 ,\nC1019_=_C2678 ,C1019_=_C2679 ,C1019_=_C2680 ,C1019_=_C2681 ,C1019_=_C2682 ,C1019_=_C2683 ,\nC1019_=_C2684 ,C1019_=_C2685 ,C1019_=_C2686 ,C1019_=_C2687 ,C1019_=_C2688 ,C1019_=_C2689 ,\nC1019_=_C2690 ,C1019_=_C2691 ,C1019_=_C2692 ,C1019_=_C2693 ,C1019_=_C2694 ,C1019_=_C2695 ,\nC1019_=_C2696 ,C1019_=_C2697 ,C1020_=_C2189 ,C1020_=_C3135 ,C1020_=_C3136 ,C1020_=_C3137 ,\nC1020_=_C3138 ,C1020_=_C3139 ,C1020_=_C3140 ,C1020_=_C3141 ,C1020_=_C3142 ,C1020_=_C3143 ,\nC1020_=_C3144 ,C1020_=_C3145 ,C1020_=_C3146 ,C1020_=_C3147 ,C1020_=_C3148 ,C1020_=_C3149 ,\nC1020_=_C3150 ,C1020_=_C3151 ,C1020_=_C3152 ,C1020_=_C3153 ,C1020_=_C3154 ,C2188_=_C2189 ,\nC2188_=_C2678 ,C2188_=_C2679 ,C2188_=_C2680 ,C2188_=_C2681 ,C2188_=_C2682 ,C2188_=_C2683 ,\nC2188_=_C2684 ,C2188_=_C2685 ,C2188_=_C2686 ,C2188_=_C2687 ,C2188_=_C2688 ,C2188_=_C2689 ,\nC2188_=_C2690 ,C2188_=_C2691 ,C2188_=_C2692 ,C2188_=_C2693 ,C2188_=_C2694 ,C2188_=_C2695 ,\nC2188_=_C2696 ,C2188_=_C2697 ,C2189_=_C3135 ,C2189_=_C3136 ,C2189_=_C3137 ,C2189_=_C3138 ,\nC2189_=_C3139 ,C2189_=_C3140 ,C2189_=_C3141 ,C2189_=_C3142 ,C2189_=_C3143 ,C2189_=_C3144 ,\nC2189_=_C3145 ,C2189_=_C3146 ,C2189_=_C3147 ,C2189_=_C3148 ,C2189_=_C3149 ,C2189_=_C3150 ,\nC2189_=_C3151 ,C2189_=_C3152 ,C2189_=_C3153 ,C2189_=_C3154 ,C2678_=_C2679 ,C2678_=_C2680 ,\nC2678_=_C2681 ,C2678_=_C2682 ,C2678_=_C2683 ,C2678_=_C2684 ,C2678_=_C2685 ,C2678_=_C2686 ,\nC2678_=_C2687 ,C2678_=_C2688 ,C2678_=_C2689 ,C2678_=_C2690 ,C2678_=_C2691 ,C2678_=_C2692 ,\nC2678_=_C2693 ,C2678_=_C2694 ,C2678_=_C2695 ,C2678_=_C2696 ,C2678_=_C2697 ,C2678_=_C3135 ,\nC2679_=_C2680 ,C2679_=_C2681 ,C2679_=_C2682 ,C2679_=_C2683 ,C2679_=_C2684 ,C2679_=_C2685 ,\nC2679_=_C2686 ,C2679_=_C2687 ,C2679_=_C2688 ,C2679_=_C2689 ,C2679_=_C2690 ,C2679_=_C2691 ,\nC2679_=_C2692 ,C2679_=_C2693 ,C2679_=_C2694 ,C2679_=_C2695 ,C2679_=_C2696 ,C2679_=_C2697 ,\nC2679_=_C3136 ,C2680_=_C2681 ,C2680_=_C2682 ,C2680_=_C2683 ,C2680_=_C2684 ,C2680_=_C2685 ,\nC2680_=_C2686 ,C2680_=_C2687 ,C2680_=_C2688 ,C2680_=_C2689 ,C2680_=_C2690 ,C2680_=_C2691 ,\nC2680_=_C2692 ,C2680_=_C2693 ,C2680_=_C2694 ,C2680_=_C2695 ,C2680_=_C2696 ,C2680_=_C2697 ,\nC2680_=_C3137 ,C2681_=_C2682 ,C2681_=_C2683 ,C2681_=_C2684 ,C2681_=_C2685 ,C2681_=_C2686 ,\nC2681_=_C2687 ,C2681_=_C2688 ,C2681_=_C2689 ,C2681_=_C2690 ,C2681_=_C2691 ,C2681_=_C2692 ,\nC2681_=_C2693 ,C2681_=_C2694 ,C2681_=_C2695 ,C2681_=_C2696 ,C2681_=_C2697 ,C2681_=_C3138 ,\nC2682_=_C2683 ,C2682_=_C2684 ,C2682_=_C2685 ,C2682_=_C2686 ,C2682_=_C2687 ,C2682_=_C2688 ,\nC2682_=_C2689 ,C2682_=_C2690 ,C2682_=_C2691 ,C2682_=_C2692 ,C2682_=_C2693 ,C2682_=_C2694 ,\nC2682_=_C2695 ,C2682_=_C2696 ,C2682_=_C2697 ,C2682_=_C3139 ,C2683_=_C2684 ,C2683_=_C2685 ,\nC2683_=_C2686 ,C2683_=_C2687 ,C2683_=_C2688 ,C2683_=_C2689 ,C2683_=_C2690 ,C2683_=_C2691 ,\nC2683_=_C2692 ,C2683_=_C2693 ,C2683_=_C2694 ,C2683_=_C2695 ,C2683_=_C2696 ,C2683_=_C2697 ,\nC2683_=_C3140 ,C2684_=_C2685 ,C2684_=_C2686 ,C2684_=_C2687 ,C2684_=_C2688 ,C2684_=_C2689 ,\nC2684_=_C2690 ,C2684_=_C2691 ,C2684_=_C2692 ,C2684_=_C2693 ,C2684_=_C2694 ,C2684_=_C2695 ,\nC2684_=_C2696 ,C2684_=_C2697 ,C2684_=_C3141 ,C2685_=_C2686 ,C2685_=_C2687 ,C2685_=_C2688 ,\nC2685_=_C2689 ,C2685_=_C2690 ,C2685_=_C2691 ,C2685_=_C2692 ,C2685_=_C2693 ,C2685_=_C2694 ,\nC2685_=_C2695 ,C2685_=_C2696 ,C2685_=_C2697 ,C2685_=_C3142 ,C2686_=_C2687 ,C2686_=_C2688 ,\nC2686_=_C2689 ,C2686_=_C2690 ,C2686_=_C2691 ,C2686_=_C2692 ,C2686_=_C2693 ,C2686_=_C2694 ,\nC2686_=_C2695 ,C2686_=_C2696 ,C2686_=_C2697 ,C2686_=_C3143 ,C2687_=_C2688 ,C2687_=_C2689 ,\nC2687_=_C2690 ,C2687_=_C2691 ,C2687_=_C2692 ,C2687_=_C2693 ,C2687_=_C2694 ,C2687_=_C2695 ,\nC2687_=_C2696 ,C2687_=_C2697 ,C2687_=_C3144 ,C2688_=_C2689 ,C2688_=_C2690 ,C2688_=_C2691 ,\nC2688_=_C2692 ,C2688_=_C2693 ,C2688_=_C2694 ,C2688_=_C2695 ,C2688_=_C2696 ,C2688_=_C2697 ,\nC2688_=_C3145 ,C2689_=_C2690 ,C2689_=_C2691 ,C2689_=_C2692 ,C2689_=_C2693 ,C2689_=_C2694 ,\nC2689_=_C2695 ,C2689_=_C2696 ,C2689_=_C2697 ,C2689_=_C3146 ,C2690_=_C2691 ,C2690_=_C2692 ,\nC2690_=_C2693 ,C2690_=_C2694 ,C2690_=_C2695 ,C2690_=_C2696 ,C2690_=_C2697 ,C2690_=_C3147 ,\nC2691_=_C2692 ,C2691_=_C2693 ,C2691_=_C2694 ,C2691_=_C2695 ,C2691_=_C2696 ,C2691_=_C2697 ,\nC2691_=_C3148 ,C2692_=_C2693 ,C2692_=_C2694 ,C2692_=_C2695 ,C2692_=_C2696 ,C2692_=_C2697 ,\nC2692_=_C3149 ,C2693_=_C2694 ,C2693_=_C2695 ,C2693_=_C2696 ,C2693_=_C2697 ,C2693_=_C3150 ,\nC2694_=_C2695 ,C2694_=_C2696 ,C2694_=_C2697 ,C2694_=_C3151 ,C2695_=_C2696 ,C2695_=_C2697 ,\nC2695_=_C3152 ,C2696_=_C2697 ,C2696_=_C3153 ,C2697_=_C3154 ,C3135_=_C3136 ,C3135_=_C3137 ,\nC3135_=_C3138 ,C3135_=_C3139 ,C3135_=_C3140 ,C3135_=_C3141 ,C3135_=_C3142 ,C3135_=_C3143 ,\nC3135_=_C3144 ,C3135_=_C3145 ,C3135_=_C3146 ,C3135_=_C3147 ,C3135_=_C3148 ,C3135_=_C3149 ,\nC3135_=_C3150 ,C3135_=_C3151 ,C3135_=_C3152 ,C3135_=_C3153 ,C3135_=_C3154 ,C3136_=_C3137 ,\nC3136_=_C3138 ,C3136_=_C3139 ,C3136_=_C3140 ,C3136_=_C3141 ,C3136_=_C3142 ,C3136_=_C3143 ,\nC3136_=_C3144 ,C3136_=_C3145 ,C3136_=_C3146 ,C3136_=_C3147 ,C3136_=_C3148 ,C3136_=_C3149 ,\nC3136_=_C3150 ,C3136_=_C3151 ,C3136_=_C3152 ,C3136_=_C3153 ,C3136_=_C3154 ,C3137_=_C3138 ,\nC3137_=_C3139 ,C3137_=_C3140 ,C3137_=_C3141 ,C3137_=_C3142 ,C3137_=_C3143 ,C3137_=_C3144 ,\nC3137_=_C3145 ,C3137_=_C3146 ,C3137_=_C3147 ,C3137_=_C3148 ,C3137_=_C3149 ,C3137_=_C3150 ,\nC3137_=_C3151 ,C3137_=_C3152 ,C3137_=_C3153 ,C3137_=_C3154 ,C3138_=_C3139 ,C3138_=_C3140 ,\nC3138_=_C3141 ,C3138_=_C3142 ,C3138_=_C3143 ,C3138_=_C3144 ,C3138_=_C3145 ,C3138_=_C3146 ,\nC3138_=_C3147 ,C3138_=_C3148 ,C3138_=_C3149 ,C3138_=_C3150 ,C3138_=_C3151 ,C3138_=_C3152 ,\nC3138_=_C3153 ,C3138_=_C3154 ,C3139_=_C3140 ,C3139_=_C3141 ,C3139_=_C3142 ,C3139_=_C3143 ,\nC3139_=_C3144 ,C3139_=_C3145 ,C3139_=_C3146 ,C3139_=_C3147 ,C3139_=_C3148 ,C3139_=_C3149 ,\nC3139_=_C3150 ,C3139_=_C3151 ,C3139_=_C3152 ,C3139_=_C3153 ,C3139_=_C3154 ,C3140_=_C3141 ,\nC3140_=_C3142 ,C3140_=_C3143 ,C3140_=_C3144 ,C3140_=_C3145 ,C3140_=_C3146 ,C3140_=_C3147 ,\nC3140_=_C3148 ,C3140_=_C3149 ,C3140_=_C3150 ,C3140_=_C3151 ,C3140_=_C3152 ,C3140_=_C3153 ,\nC3140_=_C3154 ,C3141_=_C3142 ,C3141_=_C3143 ,C3141_=_C3144 ,C3141_=_C3145 ,C3141_=_C3146 ,\nC3141_=_C3147 ,C3141_=_C3148 ,C3141_=_C3149 ,C3141_=_C3150 ,C3141_=_C3151 ,C3141_=_C3152 ,\nC3141_=_C3153 ,C3141_=_C3154 ,C3142_=_C3143 ,C3142_=_C3144 ,C3142_=_C3145 ,C3142_=_C3146 ,\nC3142_=_C3147 ,C3142_=_C3148 ,C3142_=_C3149 ,C3142_=_C3150 ,C3142_=_C3151 ,C3142_=_C3152 ,\nC3142_=_C3153 ,C3142_=_C3154 ,C3143_=_C3144 ,C3143_=_C3145 ,C3143_=_C3146 ,C3143_=_C3147 ,\nC3143_=_C3148 ,C3143_=_C3149 ,C3143_=_C3150 ,C3143_=_C3151 ,C3143_=_C3152 ,C3143_=_C3153 ,\nC3143_=_C3154 ,C3144_=_C3145 ,C3144_=_C3146 ,C3144_=_C3147 ,C3144_=_C3148 ,C3144_=_C3149 ,\nC3144_=_C3150 ,C3144_=_C3151 ,C3144_=_C3152 ,C3144_=_C3153 ,C3144_=_C3154 ,C3145_=_C3146 ,\nC3145_=_C3147 ,C3145_=_C3148 ,C3145_=_C3149 ,C3145_=_C3150 ,C3145_=_C3151 ,C3145_=_C3152 ,\nC3145_=_C3153 ,C3145_=_C3154 ,C3146_=_C3147 ,C3146_=_C3148 ,C3146_=_C3149 ,C3146_=_C3150 ,\nC3146_=_C3151 ,C3146_=_C3152 ,C3146_=_C3153 ,C3146_=_C3154 ,C3147_=_C3148 ,C3147_=_C3149 ,\nC3147_=_C3150 ,C3147_=_C3151 ,C3147_=_C3152 ,C3147_=_C3153 ,C3147_=_C3154 ,C3148_=_C3149 ,\nC3148_=_C3150 ,C3148_=_C3151 ,C3148_=_C3152 ,C3148_=_C3153 ,C3148_=_C3154 ,C3149_=_C3150 ,\nC3149_=_C3151 ,C3149_=_C3152 ,C3149_=_C3153 ,C3149_=_C3154 ,C3150_=_C3151 ,C3150_=_C3152 ,\nC3150_=_C3153 ,C3150_=_C3154 ,C3151_=_C3152 ,C3151_=_C3153 ,C3151_=_C3154 ,C3152_=_C3153 ,\nC3152_=_C3154 ,C3153_=_C3154 ,"];569[shape=box, label="id:569 level: 11\n47: C324 C325 C418 C419 C484 \nC485 C783 C784 C1763 C1764 C2122 \nC2123 C2160 C2161 C2798 C2799 C3074 \nC3075 C3197 C3198 C3459 C3460 C4270 \nC4271</w:t>
      </w:r>
    </w:p>
    <w:p>
      <w:pPr>
        <w:pStyle w:val="PreformattedText"/>
        <w:bidi w:val="0"/>
        <w:spacing w:before="0" w:after="0"/>
        <w:jc w:val="left"/>
        <w:rPr/>
      </w:pPr>
      <w:r>
        <w:rPr/>
        <w:t xml:space="preserve"> </w:t>
      </w:r>
      <w:r>
        <w:rPr/>
        <w:t>C4828 C4829 C4898 C4899 C5298 \nC5299 C5613 C5614 C5707 C5708 C5709 \nC5710 C5711 C5712 C5713 C5714 C5827 \nC5828 C5829 C5830 C5831 C5832 C5833 \n575: C324_=_C325( C324 C325 ) C324_=_C418( C324 C418 ) C324_=_C484( C324 C484 ) C324_=_C783( C324 C783 ) C324_=_C1763( C324 C1763 ) \nC324_=_C2122( C324 C2122 ) C324_=_C2160( C324 C2160 ) C324_=_C2798( C324 C2798 ) C324_=_C3074( C324 C3074 ) C324_=_C3197( C324 C3197 ) C324_=_C3459( C324 C3459 ) \nC324_=_C4270( C324 C4270 ) C324_=_C4828( C324 C4828 ) C324_=_C4898( C324 C4898 ) C324_=_C5298( C324 C5298 ) C324_=_C5613( C324 C5613 ) C324_=_C5707( C324 C5707 ) \nC324_=_C5708( C324 C5708 ) C324_=_C5709( C324 C5709 ) C324_=_C5710( C324 C5710 ) C324_=_C5711( C324 C5711 ) C324_=_C5712( C324 C5712 ) C324_=_C5713( C324 C5713 ) \nC324_=_C5714( C324 C5714 ) C325_=_C419( C325 C419 ) C325_=_C485( C325 C485 ) C325_=_C784( C325 C784 ) C325_=_C1764( C325 C1764 ) C325_=_C2123( C325 C2123 ) \nC325_=_C2161( C325 C2161 ) C325_=_C2799( C325 C2799 ) C325_=_C3075( C325 C3075 ) C325_=_C3198( C325 C3198 ) C325_=_C3460( C325 C3460 ) C325_=_C4271( C325 C4271 ) \nC325_=_C4829( C325 C4829 ) C325_=_C4899( C325 C4899 ) C325_=_C5299( C325 C5299 ) C325_=_C5614( C325 C5614 ) C325_=_C5707( C325 C5707 ) C325_=_C5827( C325 C5827 ) \nC325_=_C5828( C325 C5828 ) C325_=_C5829( C325 C5829 ) C325_=_C5830( C325 C5830 ) C325_=_C5831( C325 C5831 ) C325_=_C5832( C325 C5832 ) C325_=_C5833( C325 C5833 ) \nC418_=_C419( C418 C419 ) C418_=_C484( C418 C484 ) C418_=_C783( C418 C783 ) C418_=_C1763( C418 C1763 ) C418_=_C2122( C418 C2122 ) C418_=_C2160( C418 C2160 ) \nC418_=_C2798( C418 C2798 ) C418_=_C3074( C418 C3074 ) C418_=_C3197( C418 C3197 ) C418_=_C3459( C418 C3459 ) C418_=_C4270( C418 C4270 ) C418_=_C4828( C418 C4828 ) \nC418_=_C4898( C418 C4898 ) C418_=_C5298( C418 C5298 ) C418_=_C5613( C418 C5613 ) C418_=_C5707( C418 C5707 ) C418_=_C5708( C418 C5708 ) C418_=_C5709( C418 C5709 ) \nC418_=_C5710( C418 C5710 ) C418_=_C5711( C418 C5711 ) C418_=_C5712( C418 C5712 ) C418_=_C5713( C418 C5713 ) C418_=_C5714( C418 C5714 ) C419_=_C485( C419 C485 ) \nC419_=_C784( C419 C784 ) C419_=_C1764( C419 C1764 ) C419_=_C2123( C419 C2123 ) C419_=_C2161( C419 C2161 ) C419_=_C2799( C419 C2799 ) C419_=_C3075( C419 C3075 ) \nC419_=_C3198( C419 C3198 ) C419_=_C3460( C419 C3460 ) C419_=_C4271( C419 C4271 ) C419_=_C4829( C419 C4829 ) C419_=_C4899( C419 C4899 ) C419_=_C5299( C419 C5299 ) \nC419_=_C5614( C419 C5614 ) C419_=_C5707( C419 C5707 ) C419_=_C5827( C419 C5827 ) C419_=_C5828( C419 C5828 ) C419_=_C5829( C419 C5829 ) C419_=_C5830( C419 C5830 ) \nC419_=_C5831( C419 C5831 ) C419_=_C5832( C419 C5832 ) C419_=_C5833( C419 C5833 ) C484_=_C485( C484 C485 ) C484_=_C783( C484 C783 ) C484_=_C1763( C484 C1763 ) \nC484_=_C2122( C484 C2122 ) C484_=_C2160( C484 C2160 ) C484_=_C2798( C484 C2798 ) C484_=_C3074( C484 C3074 ) C484_=_C3197( C484 C3197 ) C484_=_C3459( C484 C3459 ) \nC484_=_C4270( C484 C4270 ) C484_=_C4828( C484 C4828 ) C484_=_C4898( C484 C4898 ) C484_=_C5298( C484 C5298 ) C484_=_C5613( C484 C5613 ) C484_=_C5707( C484 C5707 ) \nC484_=_C5708( C484 C5708 ) C484_=_C5709( C484 C5709 ) C484_=_C5710( C484 C5710 ) C484_=_C5711( C484 C5711 ) C484_=_C5712( C484 C5712 ) C484_=_C5713( C484 C5713 ) \nC484_=_C5714( C484 C5714 ) C485_=_C784( C485 C784 ) C485_=_C1764( C485 C1764 ) C485_=_C2123( C485 C2123 ) C485_=_C2161( C485 C2161 ) C485_=_C2799( C485 C2799 ) \nC485_=_C3075( C485 C3075 ) C485_=_C3198( C485 C3198 ) C485_=_C3460( C485 C3460 ) C485_=_C4271( C485 C4271 ) C485_=_C4829( C485 C4829 ) C485_=_C4899( C485 C4899 ) \nC485_=_C5299( C485 C5299 ) C485_=_C5614( C485 C5614 ) C485_=_C5707( C485 C5707 ) C485_=_C5827( C485 C5827 ) C485_=_C5828( C485 C5828 ) C485_=_C5829( C485 C5829 ) \nC485_=_C5830( C485 C5830 ) C485_=_C5831( C485 C5831 ) C485_=_C5832( C485 C5832 ) C485_=_C5833( C485 C5833 ) C783_=_C784( C783 C784 ) C783_=_C1763( C783 C1763 ) \nC783_=_C2122( C783 C2122 ) C783_=_C2160( C783 C2160 ) C783_=_C2798( C783 C2798 ) C783_=_C3074( C783 C3074 ) C783_=_C3197( C783 C3197 ) C783_=_C3459( C783 C3459 ) \nC783_=_C4270( C783 C4270 ) C783_=_C4828( C783 C4828 ) C783_=_C4898( C783 C4898 ) C783_=_C5298( C783 C5298 ) C783_=_C5613( C783 C5613 ) C783_=_C5707( C783 C5707 ) \nC783_=_C5708( C783 C5708 ) C783_=_C5709( C783 C5709 ) C783_=_C5710( C783 C5710 ) C783_=_C5711( C783 C5711 ) C783_=_C5712( C783 C5712 ) C783_=_C5713( C783 C5713 ) \nC783_=_C5714( C783 C5714 ) C784_=_C1764( C784 C1764 ) C784_=_C2123( C784 C2123 ) C784_=_C2161( C784 C2161 ) C784_=_C2799( C784 C2799 ) C784_=_C3075( C784 C3075 ) \nC784_=_C3198( C784 C3198 ) C784_=_C3460( C784 C3460 ) C784_=_C4271( C784 C4271 ) C784_=_C4829( C784 C4829 ) C784_=_C4899( C784 C4899 ) C784_=_C5299( C784 C5299 ) \nC784_=_C5614( C784 C5614 ) C784_=_C5707( C784 C5707 ) C784_=_C5827( C784 C5827 ) C784_=_C5828( C784 C5828 ) C784_=_C5829( C784 C5829 ) C784_=_C5830( C784 C5830 ) \nC784_=_C5831( C784 C5831 ) C784_=_C5832( C784 C5832 ) C784_=_C5833( C784 C5833 ) C1763_=_C1764( C1763 C1764 ) C1763_=_C2122( C1763 C2122 ) C1763_=_C2160( C1763 C2160 ) \nC1763_=_C2798( C1763 C2798 ) C1763_=_C3074( C1763 C3074 ) C1763_=_C3197( C1763 C3197 ) C1763_=_C3459( C1763 C3459 ) C1763_=_C4270( C1763 C4270 ) C1763_=_C4828( C1763 C4828 ) \nC1763_=_C4898( C1763 C4898 ) C1763_=_C5298( C1763 C5298 ) C1763_=_C5613( C1763 C5613 ) C1763_=_C5707( C1763 C5707 ) C1763_=_C5708( C1763 C5708 ) C1763_=_C5709( C1763 C5709 ) \nC1763_=_C5710( C1763 C5710 ) C1763_=_C5711( C1763 C5711 ) C1763_=_C5712( C1763 C5712 ) C1763_=_C5713( C1763 C5713 ) C1763_=_C5714( C1763 C5714 ) C1764_=_C2123( C1764 C2123 ) \nC1764_=_C2161( C1764 C2161 ) C1764_=_C2799( C1764 C2799 ) C1764_=_C3075( C1764 C3075 ) C1764_=_C3198( C1764 C3198 ) C1764_=_C3460( C1764 C3460 ) C1764_=_C4271( C1764 C4271 ) \nC1764_=_C4829( C1764 C4829 ) C1764_=_C4899( C1764 C4899 ) C1764_=_C5299( C1764 C5299 ) C1764_=_C5614( C1764 C5614 ) C1764_=_C5707( C1764 C5707 ) C1764_=_C5827( C1764 C5827 ) \nC1764_=_C5828( C1764 C5828 ) C1764_=_C5829( C1764 C5829 ) C1764_=_C5830( C1764 C5830 ) C1764_=_C5831( C1764 C5831 ) C1764_=_C5832( C1764 C5832 ) C1764_=_C5833( C1764 C5833 ) \nC2122_=_C2123( C2122 C2123 ) C2122_=_C2160( C2122 C2160 ) C2122_=_C2798( C2122 C2798 ) C2122_=_C3074( C2122 C3074 ) C2122_=_C3197( C2122 C3197 ) C2122_=_C3459( C2122 C3459 ) \nC2122_=_C4270( C2122 C4270 ) C2122_=_C4828( C2122 C4828 ) C2122_=_C4898( C2122 C4898 ) C2122_=_C5298( C2122 C5298 ) C2122_=_C5613( C2122 C5613 ) C2122_=_C5707( C2122 C5707 ) \nC2122_=_C5708( C2122 C5708 ) C2122_=_C5709( C2122 C5709 ) C2122_=_C5710( C2122 C5710 ) C2122_=_C5711( C2122 C5711 ) C2122_=_C5712( C2122 C5712 ) C2122_=_C5713( C2122 C5713 ) \nC2122_=_C5714( C2122 C5714 ) C2123_=_C2161( C2123 C2161 ) C2123_=_C2799( C2123 C2799 ) C2123_=_C3075( C2123 C3075 ) C2123_=_C3198( C2123 C3198 ) C2123_=_C3460( C2123 C3460 ) \nC2123_=_C4271( C2123 C4271 ) C2123_=_C4829( C2123 C4829 ) C2123_=_C4899( C2123 C4899 ) C2123_=_C5299( C2123 C5299 ) C2123_=_C5614( C2123 C5614 ) C2123_=_C5707( C2123 C5707 ) \nC2123_=_C5827( C2123 C5827 ) C2123_=_C5828( C2123 C5828 ) C2123_=_C5829( C2123 C5829 ) C2123_=_C5830( C2123 C5830 ) C2123_=_C5831( C2123 C5831 ) C2123_=_C5832( C2123 C5832 ) \nC2123_=_C5833( C2123 C5833 ) C2160_=_C2161( C2160 C2161 ) C2160_=_C2798( C2160 C2798 ) C2160_=_C3074( C2160 C3074 ) C2160_=_C3197( C2160 C3197 ) C2160_=_C3459( C2160 C3459 ) \nC2160_=_C4270( C2160 C4270 ) C2160_=_C4828( C2160 C4828 ) C2160_=_C4898( C2160 C4898 ) C2160_=_C5298( C2160 C5298 ) C2160_=_C5613( C2160 C5613 ) C2160_=_C5707( C2160 C5707 ) \nC2160_=_C5708( C2160 C5708 ) C2160_=_C5709( C2160 C5709 ) C2160_=_C5710( C2160 C5710 ) C2160_=_C5711( C2160 C5711 ) C2160_=_C5712( C2160 C5712 ) C2160_=_C5713( C2160 C5713 ) \nC2160_=_C5714( C2160 C5714 ) C2161_=_C2799( C2161 C2799 ) C2161_=_C3075( C2161 C3075 ) C2161_=_C3198( C2161 C3198 ) C2161_=_C3460( C2161 C3460 ) C2161_=_C4271( C2161 C4271 ) \nC2161_=_C4829( C2161 C4829 ) C2161_=_C4899( C2161 C4899 ) C2161_=_C5299( C2161 C5299 ) C2161_=_C5614( C2161 C5614 ) C2161_=_C5707( C2161 C5707 ) C2161_=_C5827( C2161 C5827 ) \nC2161_=_C5828( C2161 C5828 ) C2161_=_C5829( C2161 C5829 ) C2161_=_C5830( C2161 C5830 ) C2161_=_C5831( C2161 C5831 ) C2161_=_C5832( C2161 C5832 ) C2161_=_C5833( C2161 C5833 ) \nC2798_=_C2799( C2798 C2799 ) C2798_=_C3074( C2798 C3074 ) C2798_=_C3197( C2798 C3197 ) C2798_=_C3459( C2798 C3459 ) C2798_=_C4270( C2798 C4270 ) C2798_=_C4828( C2798 C4828 ) \nC2798_=_C4898( C2798 C4898 ) C2798_=_C5298( C2798 C5298 ) C2798_=_C5613( C2798 C5613 ) C2798_=_C5707( C2798 C5707 ) C2798_=_C5708( C2798 C5708 ) C2798_=_C5709( C2798 C5709 ) \nC2798_=_C5710( C2798 C5710 ) C2798_=_C5711( C2798 C5711 ) C2798_=_C5712( C2798 C5712 ) C2798_=_C5713( C2798 C5713 ) C2798_=_C5714( C2798 C5714 ) C2799_=_C3075( C2799 C3075 ) \nC2799_=_C3198( C2799 C3198 ) C2799_=_C3460( C2799 C3460 ) C2799_=_C4271( C2799 C4271 ) C2799_=_C4829( C2799 C4829 ) C2799_=_C4899( C2799 C4899 ) C2799_=_C5299( C2799 C5299 ) \nC2799_=_C5614( C2799 C5614 ) C2799_=_C5707( C2799 C5707 ) C2799_=_C5827( C2799 C5827 ) C2799_=_C5828( C2799 C5828 ) C2799_=_C5829( C2799 C5829 ) C2799_=_C5830( C2799 C5830 ) \nC2799_=_C5831( C2799 C5831 ) C2799_=_C5832( C2799 C5832 ) C2799_=_C5833( C2799 C5833 ) C3074_=_C3075( C3074 C3075 ) C3074_=_C3197( C3074 C3197 ) C3074_=_C3459( C3074 C3459 ) \nC3074_=_C4270( C3074 C4270 ) C3074_=_C4828( C3074 C4828 ) C3074_=_C4898( C3074 C4898 ) C3074_=_C5298( C3074 C5298 ) C3074_=_C5613( C3074 C5613 ) C3074_=_C5707( C3074 C5707 ) \nC3074_=_C5708( C3074 C5708 ) C3074_=_C5709( C3074 C5709 ) C3074_=_C5710( C3074 C5710 ) C3074_=_C5711( C3074 C5711 ) C3074_=_C5712( C3074 C5712 ) C3074_=_C5713( C3074 C5713 ) \nC3074_=_C5714( C3074 C5714 ) C3075_=_C3198( C3075 C3198 ) C3075_=_C3460( C3075 C3460 ) C3075_=_C4271( C3075 C4271 ) C3075_=_C4829( C3075 C4829 ) C3075_=_C4899( C3075 C4899 ) \nC3075_=_C5299( C3075 C5299 ) C3075_=_C5614( C3075 C5614 ) C3075_=_C5707( C3075 C5707 ) C3075_=_C5827( C3075 C5827 ) C3075_=_C5828(</w:t>
      </w:r>
    </w:p>
    <w:p>
      <w:pPr>
        <w:pStyle w:val="PreformattedText"/>
        <w:bidi w:val="0"/>
        <w:spacing w:before="0" w:after="0"/>
        <w:jc w:val="left"/>
        <w:rPr/>
      </w:pPr>
      <w:r>
        <w:rPr/>
        <w:t xml:space="preserve"> </w:t>
      </w:r>
      <w:r>
        <w:rPr/>
        <w:t>C3075 C5828 ) C3075_=_C5829( C3075 C5829 ) \nC3075_=_C5830( C3075 C5830 ) C3075_=_C5831( C3075 C5831 ) C3075_=_C5832( C3075 C5832 ) C3075_=_C5833( C3075 C5833 ) C3197_=_C3198( C3197 C3198 ) C3197_=_C3459( C3197 C3459 ) \nC3197_=_C4270( C3197 C4270 ) C3197_=_C4828( C3197 C4828 ) C3197_=_C4898( C3197 C4898 ) C3197_=_C5298( C3197 C5298 ) C3197_=_C5613( C3197 C5613 ) C3197_=_C5707( C3197 C5707 ) \nC3197_=_C5708( C3197 C5708 ) C3197_=_C5709( C3197 C5709 ) C3197_=_C5710( C3197 C5710 ) C3197_=_C5711( C3197 C5711 ) C3197_=_C5712( C3197 C5712 ) C3197_=_C5713( C3197 C5713 ) \nC3197_=_C5714( C3197 C5714 ) C3198_=_C3460( C3198 C3460 ) C3198_=_C4271( C3198 C4271 ) C3198_=_C4829( C3198 C4829 ) C3198_=_C4899( C3198 C4899 ) C3198_=_C5299( C3198 C5299 ) \nC3198_=_C5614( C3198 C5614 ) C3198_=_C5707( C3198 C5707 ) C3198_=_C5827( C3198 C5827 ) C3198_=_C5828( C3198 C5828 ) C3198_=_C5829( C3198 C5829 ) C3198_=_C5830( C3198 C5830 ) \nC3198_=_C5831( C3198 C5831 ) C3198_=_C5832( C3198 C5832 ) C3198_=_C5833( C3198 C5833 ) C3459_=_C3460( C3459 C3460 ) C3459_=_C4270( C3459 C4270 ) C3459_=_C4828( C3459 C4828 ) \nC3459_=_C4898( C3459 C4898 ) C3459_=_C5298( C3459 C5298 ) C3459_=_C5613( C3459 C5613 ) C3459_=_C5707( C3459 C5707 ) C3459_=_C5708( C3459 C5708 ) C3459_=_C5709( C3459 C5709 ) \nC3459_=_C5710( C3459 C5710 ) C3459_=_C5711( C3459 C5711 ) C3459_=_C5712( C3459 C5712 ) C3459_=_C5713( C3459 C5713 ) C3459_=_C5714( C3459 C5714 ) C3460_=_C4271( C3460 C4271 ) \nC3460_=_C4829( C3460 C4829 ) C3460_=_C4899( C3460 C4899 ) C3460_=_C5299( C3460 C5299 ) C3460_=_C5614( C3460 C5614 ) C3460_=_C5707( C3460 C5707 ) C3460_=_C5827( C3460 C5827 ) \nC3460_=_C5828( C3460 C5828 ) C3460_=_C5829( C3460 C5829 ) C3460_=_C5830( C3460 C5830 ) C3460_=_C5831( C3460 C5831 ) C3460_=_C5832( C3460 C5832 ) C3460_=_C5833( C3460 C5833 ) \nC4270_=_C4271( C4270 C4271 ) C4270_=_C4828( C4270 C4828 ) C4270_=_C4898( C4270 C4898 ) C4270_=_C5298( C4270 C5298 ) C4270_=_C5613( C4270 C5613 ) C4270_=_C5707( C4270 C5707 ) \nC4270_=_C5708( C4270 C5708 ) C4270_=_C5709( C4270 C5709 ) C4270_=_C5710( C4270 C5710 ) C4270_=_C5711( C4270 C5711 ) C4270_=_C5712( C4270 C5712 ) C4270_=_C5713( C4270 C5713 ) \nC4270_=_C5714( C4270 C5714 ) C4271_=_C4829( C4271 C4829 ) C4271_=_C4899( C4271 C4899 ) C4271_=_C5299( C4271 C5299 ) C4271_=_C5614( C4271 C5614 ) C4271_=_C5707( C4271 C5707 ) \nC4271_=_C5827( C4271 C5827 ) C4271_=_C5828( C4271 C5828 ) C4271_=_C5829( C4271 C5829 ) C4271_=_C5830( C4271 C5830 ) C4271_=_C5831( C4271 C5831 ) C4271_=_C5832( C4271 C5832 ) \nC4271_=_C5833( C4271 C5833 ) C4828_=_C4829( C4828 C4829 ) C4828_=_C4898( C4828 C4898 ) C4828_=_C5298( C4828 C5298 ) C4828_=_C5613( C4828 C5613 ) C4828_=_C5707( C4828 C5707 ) \nC4828_=_C5708( C4828 C5708 ) C4828_=_C5709( C4828 C5709 ) C4828_=_C5710( C4828 C5710 ) C4828_=_C5711( C4828 C5711 ) C4828_=_C5712( C4828 C5712 ) C4828_=_C5713( C4828 C5713 ) \nC4828_=_C5714( C4828 C5714 ) C4829_=_C4899( C4829 C4899 ) C4829_=_C5299( C4829 C5299 ) C4829_=_C5614( C4829 C5614 ) C4829_=_C5707( C4829 C5707 ) C4829_=_C5827( C4829 C5827 ) \nC4829_=_C5828( C4829 C5828 ) C4829_=_C5829( C4829 C5829 ) C4829_=_C5830( C4829 C5830 ) C4829_=_C5831( C4829 C5831 ) C4829_=_C5832( C4829 C5832 ) C4829_=_C5833( C4829 C5833 ) \nC4898_=_C4899( C4898 C4899 ) C4898_=_C5298( C4898 C5298 ) C4898_=_C5613( C4898 C5613 ) C4898_=_C5707( C4898 C5707 ) C4898_=_C5708( C4898 C5708 ) C4898_=_C5709( C4898 C5709 ) \nC4898_=_C5710( C4898 C5710 ) C4898_=_C5711( C4898 C5711 ) C4898_=_C5712( C4898 C5712 ) C4898_=_C5713( C4898 C5713 ) C4898_=_C5714( C4898 C5714 ) C4899_=_C5299( C4899 C5299 ) \nC4899_=_C5614( C4899 C5614 ) C4899_=_C5707( C4899 C5707 ) C4899_=_C5827( C4899 C5827 ) C4899_=_C5828( C4899 C5828 ) C4899_=_C5829( C4899 C5829 ) C4899_=_C5830( C4899 C5830 ) \nC4899_=_C5831( C4899 C5831 ) C4899_=_C5832( C4899 C5832 ) C4899_=_C5833( C4899 C5833 ) C5298_=_C5299( C5298 C5299 ) C5298_=_C5613( C5298 C5613 ) C5298_=_C5707( C5298 C5707 ) \nC5298_=_C5708( C5298 C5708 ) C5298_=_C5709( C5298 C5709 ) C5298_=_C5710( C5298 C5710 ) C5298_=_C5711( C5298 C5711 ) C5298_=_C5712( C5298 C5712 ) C5298_=_C5713( C5298 C5713 ) \nC5298_=_C5714( C5298 C5714 ) C5299_=_C5614( C5299 C5614 ) C5299_=_C5707( C5299 C5707 ) C5299_=_C5827( C5299 C5827 ) C5299_=_C5828( C5299 C5828 ) C5299_=_C5829( C5299 C5829 ) \nC5299_=_C5830( C5299 C5830 ) C5299_=_C5831( C5299 C5831 ) C5299_=_C5832( C5299 C5832 ) C5299_=_C5833( C5299 C5833 ) C5613_=_C5614( C5613 C5614 ) C5613_=_C5707( C5613 C5707 ) \nC5613_=_C5708( C5613 C5708 ) C5613_=_C5709( C5613 C5709 ) C5613_=_C5710( C5613 C5710 ) C5613_=_C5711( C5613 C5711 ) C5613_=_C5712( C5613 C5712 ) C5613_=_C5713( C5613 C5713 ) \nC5613_=_C5714( C5613 C5714 ) C5614_=_C5707( C5614 C5707 ) C5614_=_C5827( C5614 C5827 ) C5614_=_C5828( C5614 C5828 ) C5614_=_C5829( C5614 C5829 ) C5614_=_C5830( C5614 C5830 ) \nC5614_=_C5831( C5614 C5831 ) C5614_=_C5832( C5614 C5832 ) C5614_=_C5833( C5614 C5833 ) C5707_=_C5708( C5707 C5708 ) C5707_=_C5709( C5707 C5709 ) C5707_=_C5710( C5707 C5710 ) \nC5707_=_C5711( C5707 C5711 ) C5707_=_C5712( C5707 C5712 ) C5707_=_C5713( C5707 C5713 ) C5707_=_C5714( C5707 C5714 ) C5707_=_C5827( C5707 C5827 ) C5707_=_C5828( C5707 C5828 ) \nC5707_=_C5829( C5707 C5829 ) C5707_=_C5830( C5707 C5830 ) C5707_=_C5831( C5707 C5831 ) C5707_=_C5832( C5707 C5832 ) C5707_=_C5833( C5707 C5833 ) C5708_=_C5709( C5708 C5709 ) \nC5708_=_C5710( C5708 C5710 ) C5708_=_C5711( C5708 C5711 ) C5708_=_C5712( C5708 C5712 ) C5708_=_C5713( C5708 C5713 ) C5708_=_C5714( C5708 C5714 ) C5708_=_C5827( C5708 C5827 ) \nC5709_=_C5710( C5709 C5710 ) C5709_=_C5711( C5709 C5711 ) C5709_=_C5712( C5709 C5712 ) C5709_=_C5713( C5709 C5713 ) C5709_=_C5714( C5709 C5714 ) C5709_=_C5828( C5709 C5828 ) \nC5710_=_C5711( C5710 C5711 ) C5710_=_C5712( C5710 C5712 ) C5710_=_C5713( C5710 C5713 ) C5710_=_C5714( C5710 C5714 ) C5710_=_C5829( C5710 C5829 ) C5711_=_C5712( C5711 C5712 ) \nC5711_=_C5713( C5711 C5713 ) C5711_=_C5714( C5711 C5714 ) C5711_=_C5830( C5711 C5830 ) C5712_=_C5713( C5712 C5713 ) C5712_=_C5714( C5712 C5714 ) C5712_=_C5831( C5712 C5831 ) \nC5713_=_C5714( C5713 C5714 ) C5713_=_C5832( C5713 C5832 ) C5714_=_C5833( C5714 C5833 ) C5827_=_C5828( C5827 C5828 ) C5827_=_C5829( C5827 C5829 ) C5827_=_C5830( C5827 C5830 ) \nC5827_=_C5831( C5827 C5831 ) C5827_=_C5832( C5827 C5832 ) C5827_=_C5833( C5827 C5833 ) C5828_=_C5829( C5828 C5829 ) C5828_=_C5830( C5828 C5830 ) C5828_=_C5831( C5828 C5831 ) \nC5828_=_C5832( C5828 C5832 ) C5828_=_C5833( C5828 C5833 ) C5829_=_C5830( C5829 C5830 ) C5829_=_C5831( C5829 C5831 ) C5829_=_C5832( C5829 C5832 ) C5829_=_C5833( C5829 C5833 ) \nC5830_=_C5831( C5830 C5831 ) C5830_=_C5832( C5830 C5832 ) C5830_=_C5833( C5830 C5833 ) C5831_=_C5832( C5831 C5832 ) C5831_=_C5833( C5831 C5833 ) C5832_=_C5833( C5832 C5833 ) "];517-&gt;569[label="46: C324 C325 C418 C419 C484 \nC485 C783 C784 C1763 C1764 C2122 \nC2123 C2160 C2161 C2798 C2799 C3074 \nC3075 C3197 C3198 C3459 C3460 C4270 \nC4271 C4828 C4829 C4898 C4899 C5298 \nC5299 C5613 C5614 C5708 C5709 C5710 \nC5711 C5712 C5713 C5714 C5827 C5828 \nC5829 C5830 C5831 C5832 C5833 \n529: C324_=_C325 ,C324_=_C418 ,C324_=_C484 ,C324_=_C783 ,C324_=_C1763 ,\nC324_=_C2122 ,C324_=_C2160 ,C324_=_C2798 ,C324_=_C3074 ,C324_=_C3197 ,C324_=_C3459 ,\nC324_=_C4270 ,C324_=_C4828 ,C324_=_C4898 ,C324_=_C5298 ,C324_=_C5613 ,C324_=_C5708 ,\nC324_=_C5709 ,C324_=_C5710 ,C324_=_C5711 ,C324_=_C5712 ,C324_=_C5713 ,C324_=_C5714 ,\nC325_=_C419 ,C325_=_C485 ,C325_=_C784 ,C325_=_C1764 ,C325_=_C2123 ,C325_=_C2161 ,\nC325_=_C2799 ,C325_=_C3075 ,C325_=_C3198 ,C325_=_C3460 ,C325_=_C4271 ,C325_=_C4829 ,\nC325_=_C4899 ,C325_=_C5299 ,C325_=_C5614 ,C325_=_C5827 ,C325_=_C5828 ,C325_=_C5829 ,\nC325_=_C5830 ,C325_=_C5831 ,C325_=_C5832 ,C325_=_C5833 ,C418_=_C419 ,C418_=_C484 ,\nC418_=_C783 ,C418_=_C1763 ,C418_=_C2122 ,C418_=_C2160 ,C418_=_C2798 ,C418_=_C3074 ,\nC418_=_C3197 ,C418_=_C3459 ,C418_=_C4270 ,C418_=_C4828 ,C418_=_C4898 ,C418_=_C5298 ,\nC418_=_C5613 ,C418_=_C5708 ,C418_=_C5709 ,C418_=_C5710 ,C418_=_C5711 ,C418_=_C5712 ,\nC418_=_C5713 ,C418_=_C5714 ,C419_=_C485 ,C419_=_C784 ,C419_=_C1764 ,C419_=_C2123 ,\nC419_=_C2161 ,C419_=_C2799 ,C419_=_C3075 ,C419_=_C3198 ,C419_=_C3460 ,C419_=_C4271 ,\nC419_=_C4829 ,C419_=_C4899 ,C419_=_C5299 ,C419_=_C5614 ,C419_=_C5827 ,C419_=_C5828 ,\nC419_=_C5829 ,C419_=_C5830 ,C419_=_C5831 ,C419_=_C5832 ,C419_=_C5833 ,C484_=_C485 ,\nC484_=_C783 ,C484_=_C1763 ,C484_=_C2122 ,C484_=_C2160 ,C484_=_C2798 ,C484_=_C3074 ,\nC484_=_C3197 ,C484_=_C3459 ,C484_=_C4270 ,C484_=_C4828 ,C484_=_C4898 ,C484_=_C5298 ,\nC484_=_C5613 ,C484_=_C5708 ,C484_=_C5709 ,C484_=_C5710 ,C484_=_C5711 ,C484_=_C5712 ,\nC484_=_C5713 ,C484_=_C5714 ,C485_=_C784 ,C485_=_C1764 ,C485_=_C2123 ,C485_=_C2161 ,\nC485_=_C2799 ,C485_=_C3075 ,C485_=_C3198 ,C485_=_C3460 ,C485_=_C4271 ,C485_=_C4829 ,\nC485_=_C4899 ,C485_=_C5299 ,C485_=_C5614 ,C485_=_C5827 ,C485_=_C5828 ,C485_=_C5829 ,\nC485_=_C5830 ,C485_=_C5831 ,C485_=_C5832 ,C485_=_C5833 ,C783_=_C784 ,C783_=_C1763 ,\nC783_=_C2122 ,C783_=_C2160 ,C783_=_C2798 ,C783_=_C3074 ,C783_=_C3197 ,C783_=_C3459 ,\nC783_=_C4270 ,C783_=_C4828 ,C783_=_C4898 ,C783_=_C5298 ,C783_=_C5613 ,C783_=_C5708 ,\nC783_=_C5709 ,C783_=_C5710 ,C783_=_C5711 ,C783_=_C5712 ,C783_=_C5713 ,C783_=_C5714 ,\nC784_=_C1764 ,C784_=_C2123 ,C784_=_C2161 ,C784_=_C2799 ,C784_=_C3075 ,C784_=_C3198 ,\nC784_=_C3460 ,C784_=_C4271 ,C784_=_C4829 ,C784_=_C4899 ,C784_=_C5299 ,C784_=_C5614 ,\nC784_=_C5827 ,C784_=_C5828 ,C784_=_C5829 ,C784_=_C5830 ,C784_=_C5831 ,C784_=_C5832 ,\nC784_=_C5833 ,C1763_=_C1764 ,C1763_=_C2122 ,C1763_=_C2160 ,C1763_=_C2798 ,C1763_=_C3074 ,\nC1763_=_C3197 ,C1763_=_C3459 ,C1763_=_C4270 ,C1763_=_C4828 ,C1763_=_C4898 ,C1763_=_C5298 ,\nC1763_=_C5613 ,C1763_=_C5708 ,C1763_=_C5709 ,C1763_=_C5710 ,C1763_=_C5711 ,C1763_=_C5712 ,\nC1763_=_C5713 ,C1763_=_C5714 ,C1764_=_C2123 ,C1764_=_C2161 ,C1764_=_C2799 ,C1764_=_C3075 ,\nC1764_=_C3198 ,C1764_=_C3460 ,C1764_=_C4271 ,C1764_=_C4829 ,C1764_=_C4899 ,C1764_=_C5299 ,\nC1764_=_C5614 ,C1764_=_C5827</w:t>
      </w:r>
    </w:p>
    <w:p>
      <w:pPr>
        <w:pStyle w:val="PreformattedText"/>
        <w:bidi w:val="0"/>
        <w:spacing w:before="0" w:after="0"/>
        <w:jc w:val="left"/>
        <w:rPr/>
      </w:pPr>
      <w:r>
        <w:rPr/>
        <w:t xml:space="preserve"> </w:t>
      </w:r>
      <w:r>
        <w:rPr/>
        <w:t>,C1764_=_C5828 ,C1764_=_C5829 ,C1764_=_C5830 ,C1764_=_C5831 ,\nC1764_=_C5832 ,C1764_=_C5833 ,C2122_=_C2123 ,C2122_=_C2160 ,C2122_=_C2798 ,C2122_=_C3074 ,\nC2122_=_C3197 ,C2122_=_C3459 ,C2122_=_C4270 ,C2122_=_C4828 ,C2122_=_C4898 ,C2122_=_C5298 ,\nC2122_=_C5613 ,C2122_=_C5708 ,C2122_=_C5709 ,C2122_=_C5710 ,C2122_=_C5711 ,C2122_=_C5712 ,\nC2122_=_C5713 ,C2122_=_C5714 ,C2123_=_C2161 ,C2123_=_C2799 ,C2123_=_C3075 ,C2123_=_C3198 ,\nC2123_=_C3460 ,C2123_=_C4271 ,C2123_=_C4829 ,C2123_=_C4899 ,C2123_=_C5299 ,C2123_=_C5614 ,\nC2123_=_C5827 ,C2123_=_C5828 ,C2123_=_C5829 ,C2123_=_C5830 ,C2123_=_C5831 ,C2123_=_C5832 ,\nC2123_=_C5833 ,C2160_=_C2161 ,C2160_=_C2798 ,C2160_=_C3074 ,C2160_=_C3197 ,C2160_=_C3459 ,\nC2160_=_C4270 ,C2160_=_C4828 ,C2160_=_C4898 ,C2160_=_C5298 ,C2160_=_C5613 ,C2160_=_C5708 ,\nC2160_=_C5709 ,C2160_=_C5710 ,C2160_=_C5711 ,C2160_=_C5712 ,C2160_=_C5713 ,C2160_=_C5714 ,\nC2161_=_C2799 ,C2161_=_C3075 ,C2161_=_C3198 ,C2161_=_C3460 ,C2161_=_C4271 ,C2161_=_C4829 ,\nC2161_=_C4899 ,C2161_=_C5299 ,C2161_=_C5614 ,C2161_=_C5827 ,C2161_=_C5828 ,C2161_=_C5829 ,\nC2161_=_C5830 ,C2161_=_C5831 ,C2161_=_C5832 ,C2161_=_C5833 ,C2798_=_C2799 ,C2798_=_C3074 ,\nC2798_=_C3197 ,C2798_=_C3459 ,C2798_=_C4270 ,C2798_=_C4828 ,C2798_=_C4898 ,C2798_=_C5298 ,\nC2798_=_C5613 ,C2798_=_C5708 ,C2798_=_C5709 ,C2798_=_C5710 ,C2798_=_C5711 ,C2798_=_C5712 ,\nC2798_=_C5713 ,C2798_=_C5714 ,C2799_=_C3075 ,C2799_=_C3198 ,C2799_=_C3460 ,C2799_=_C4271 ,\nC2799_=_C4829 ,C2799_=_C4899 ,C2799_=_C5299 ,C2799_=_C5614 ,C2799_=_C5827 ,C2799_=_C5828 ,\nC2799_=_C5829 ,C2799_=_C5830 ,C2799_=_C5831 ,C2799_=_C5832 ,C2799_=_C5833 ,C3074_=_C3075 ,\nC3074_=_C3197 ,C3074_=_C3459 ,C3074_=_C4270 ,C3074_=_C4828 ,C3074_=_C4898 ,C3074_=_C5298 ,\nC3074_=_C5613 ,C3074_=_C5708 ,C3074_=_C5709 ,C3074_=_C5710 ,C3074_=_C5711 ,C3074_=_C5712 ,\nC3074_=_C5713 ,C3074_=_C5714 ,C3075_=_C3198 ,C3075_=_C3460 ,C3075_=_C4271 ,C3075_=_C4829 ,\nC3075_=_C4899 ,C3075_=_C5299 ,C3075_=_C5614 ,C3075_=_C5827 ,C3075_=_C5828 ,C3075_=_C5829 ,\nC3075_=_C5830 ,C3075_=_C5831 ,C3075_=_C5832 ,C3075_=_C5833 ,C3197_=_C3198 ,C3197_=_C3459 ,\nC3197_=_C4270 ,C3197_=_C4828 ,C3197_=_C4898 ,C3197_=_C5298 ,C3197_=_C5613 ,C3197_=_C5708 ,\nC3197_=_C5709 ,C3197_=_C5710 ,C3197_=_C5711 ,C3197_=_C5712 ,C3197_=_C5713 ,C3197_=_C5714 ,\nC3198_=_C3460 ,C3198_=_C4271 ,C3198_=_C4829 ,C3198_=_C4899 ,C3198_=_C5299 ,C3198_=_C5614 ,\nC3198_=_C5827 ,C3198_=_C5828 ,C3198_=_C5829 ,C3198_=_C5830 ,C3198_=_C5831 ,C3198_=_C5832 ,\nC3198_=_C5833 ,C3459_=_C3460 ,C3459_=_C4270 ,C3459_=_C4828 ,C3459_=_C4898 ,C3459_=_C5298 ,\nC3459_=_C5613 ,C3459_=_C5708 ,C3459_=_C5709 ,C3459_=_C5710 ,C3459_=_C5711 ,C3459_=_C5712 ,\nC3459_=_C5713 ,C3459_=_C5714 ,C3460_=_C4271 ,C3460_=_C4829 ,C3460_=_C4899 ,C3460_=_C5299 ,\nC3460_=_C5614 ,C3460_=_C5827 ,C3460_=_C5828 ,C3460_=_C5829 ,C3460_=_C5830 ,C3460_=_C5831 ,\nC3460_=_C5832 ,C3460_=_C5833 ,C4270_=_C4271 ,C4270_=_C4828 ,C4270_=_C4898 ,C4270_=_C5298 ,\nC4270_=_C5613 ,C4270_=_C5708 ,C4270_=_C5709 ,C4270_=_C5710 ,C4270_=_C5711 ,C4270_=_C5712 ,\nC4270_=_C5713 ,C4270_=_C5714 ,C4271_=_C4829 ,C4271_=_C4899 ,C4271_=_C5299 ,C4271_=_C5614 ,\nC4271_=_C5827 ,C4271_=_C5828 ,C4271_=_C5829 ,C4271_=_C5830 ,C4271_=_C5831 ,C4271_=_C5832 ,\nC4271_=_C5833 ,C4828_=_C4829 ,C4828_=_C4898 ,C4828_=_C5298 ,C4828_=_C5613 ,C4828_=_C5708 ,\nC4828_=_C5709 ,C4828_=_C5710 ,C4828_=_C5711 ,C4828_=_C5712 ,C4828_=_C5713 ,C4828_=_C5714 ,\nC4829_=_C4899 ,C4829_=_C5299 ,C4829_=_C5614 ,C4829_=_C5827 ,C4829_=_C5828 ,C4829_=_C5829 ,\nC4829_=_C5830 ,C4829_=_C5831 ,C4829_=_C5832 ,C4829_=_C5833 ,C4898_=_C4899 ,C4898_=_C5298 ,\nC4898_=_C5613 ,C4898_=_C5708 ,C4898_=_C5709 ,C4898_=_C5710 ,C4898_=_C5711 ,C4898_=_C5712 ,\nC4898_=_C5713 ,C4898_=_C5714 ,C4899_=_C5299 ,C4899_=_C5614 ,C4899_=_C5827 ,C4899_=_C5828 ,\nC4899_=_C5829 ,C4899_=_C5830 ,C4899_=_C5831 ,C4899_=_C5832 ,C4899_=_C5833 ,C5298_=_C5299 ,\nC5298_=_C5613 ,C5298_=_C5708 ,C5298_=_C5709 ,C5298_=_C5710 ,C5298_=_C5711 ,C5298_=_C5712 ,\nC5298_=_C5713 ,C5298_=_C5714 ,C5299_=_C5614 ,C5299_=_C5827 ,C5299_=_C5828 ,C5299_=_C5829 ,\nC5299_=_C5830 ,C5299_=_C5831 ,C5299_=_C5832 ,C5299_=_C5833 ,C5613_=_C5614 ,C5613_=_C5708 ,\nC5613_=_C5709 ,C5613_=_C5710 ,C5613_=_C5711 ,C5613_=_C5712 ,C5613_=_C5713 ,C5613_=_C5714 ,\nC5614_=_C5827 ,C5614_=_C5828 ,C5614_=_C5829 ,C5614_=_C5830 ,C5614_=_C5831 ,C5614_=_C5832 ,\nC5614_=_C5833 ,C5708_=_C5709 ,C5708_=_C5710 ,C5708_=_C5711 ,C5708_=_C5712 ,C5708_=_C5713 ,\nC5708_=_C5714 ,C5708_=_C5827 ,C5709_=_C5710 ,C5709_=_C5711 ,C5709_=_C5712 ,C5709_=_C5713 ,\nC5709_=_C5714 ,C5709_=_C5828 ,C5710_=_C5711 ,C5710_=_C5712 ,C5710_=_C5713 ,C5710_=_C5714 ,\nC5710_=_C5829 ,C5711_=_C5712 ,C5711_=_C5713 ,C5711_=_C5714 ,C5711_=_C5830 ,C5712_=_C5713 ,\nC5712_=_C5714 ,C5712_=_C5831 ,C5713_=_C5714 ,C5713_=_C5832 ,C5714_=_C5833 ,C5827_=_C5828 ,\nC5827_=_C5829 ,C5827_=_C5830 ,C5827_=_C5831 ,C5827_=_C5832 ,C5827_=_C5833 ,C5828_=_C5829 ,\nC5828_=_C5830 ,C5828_=_C5831 ,C5828_=_C5832 ,C5828_=_C5833 ,C5829_=_C5830 ,C5829_=_C5831 ,\nC5829_=_C5832 ,C5829_=_C5833 ,C5830_=_C5831 ,C5830_=_C5832 ,C5830_=_C5833 ,C5831_=_C5832 ,\nC5831_=_C5833 ,C5832_=_C5833 ,"];570[shape=box, label="id:570 level: 11\n47: C322 C323 C416 C417 C482 \nC483 C781 C782 C1761 C1762 C2120 \nC2121 C2158 C2159 C2796 C2797 C3072 \nC3073 C3195 C3196 C3457 C3458 C4268 \nC4269 C4826 C4827 C4896 C4897 C5297 \nC5298 C5299 C5300 C5301 C5302 C5303 \nC5304 C5305 C5306 C5613 C5614 C5615 \nC5616 C5617 C5618 C5619 C5620 C5621 \n575: C322_=_C323( C322 C323 ) C322_=_C416( C322 C416 ) C322_=_C482( C322 C482 ) C322_=_C781( C322 C781 ) C322_=_C1761( C322 C1761 ) \nC322_=_C2120( C322 C2120 ) C322_=_C2158( C322 C2158 ) C322_=_C2796( C322 C2796 ) C322_=_C3072( C322 C3072 ) C322_=_C3195( C322 C3195 ) C322_=_C3457( C322 C3457 ) \nC322_=_C4268( C322 C4268 ) C322_=_C4826( C322 C4826 ) C322_=_C4896( C322 C4896 ) C322_=_C5297( C322 C5297 ) C322_=_C5298( C322 C5298 ) C322_=_C5299( C322 C5299 ) \nC322_=_C5300( C322 C5300 ) C322_=_C5301( C322 C5301 ) C322_=_C5302( C322 C5302 ) C322_=_C5303( C322 C5303 ) C322_=_C5304( C322 C5304 ) C322_=_C5305( C322 C5305 ) \nC322_=_C5306( C322 C5306 ) C323_=_C417( C323 C417 ) C323_=_C483( C323 C483 ) C323_=_C782( C323 C782 ) C323_=_C1762( C323 C1762 ) C323_=_C2121( C323 C2121 ) \nC323_=_C2159( C323 C2159 ) C323_=_C2797( C323 C2797 ) C323_=_C3073( C323 C3073 ) C323_=_C3196( C323 C3196 ) C323_=_C3458( C323 C3458 ) C323_=_C4269( C323 C4269 ) \nC323_=_C4827( C323 C4827 ) C323_=_C4897( C323 C4897 ) C323_=_C5297( C323 C5297 ) C323_=_C5613( C323 C5613 ) C323_=_C5614( C323 C5614 ) C323_=_C5615( C323 C5615 ) \nC323_=_C5616( C323 C5616 ) C323_=_C5617( C323 C5617 ) C323_=_C5618( C323 C5618 ) C323_=_C5619( C323 C5619 ) C323_=_C5620( C323 C5620 ) C323_=_C5621( C323 C5621 ) \nC416_=_C417( C416 C417 ) C416_=_C482( C416 C482 ) C416_=_C781( C416 C781 ) C416_=_C1761( C416 C1761 ) C416_=_C2120( C416 C2120 ) C416_=_C2158( C416 C2158 ) \nC416_=_C2796( C416 C2796 ) C416_=_C3072( C416 C3072 ) C416_=_C3195( C416 C3195 ) C416_=_C3457( C416 C3457 ) C416_=_C4268( C416 C4268 ) C416_=_C4826( C416 C4826 ) \nC416_=_C4896( C416 C4896 ) C416_=_C5297( C416 C5297 ) C416_=_C5298( C416 C5298 ) C416_=_C5299( C416 C5299 ) C416_=_C5300( C416 C5300 ) C416_=_C5301( C416 C5301 ) \nC416_=_C5302( C416 C5302 ) C416_=_C5303( C416 C5303 ) C416_=_C5304( C416 C5304 ) C416_=_C5305( C416 C5305 ) C416_=_C5306( C416 C5306 ) C417_=_C483( C417 C483 ) \nC417_=_C782( C417 C782 ) C417_=_C1762( C417 C1762 ) C417_=_C2121( C417 C2121 ) C417_=_C2159( C417 C2159 ) C417_=_C2797( C417 C2797 ) C417_=_C3073( C417 C3073 ) \nC417_=_C3196( C417 C3196 ) C417_=_C3458( C417 C3458 ) C417_=_C4269( C417 C4269 ) C417_=_C4827( C417 C4827 ) C417_=_C4897( C417 C4897 ) C417_=_C5297( C417 C5297 ) \nC417_=_C5613( C417 C5613 ) C417_=_C5614( C417 C5614 ) C417_=_C5615( C417 C5615 ) C417_=_C5616( C417 C5616 ) C417_=_C5617( C417 C5617 ) C417_=_C5618( C417 C5618 ) \nC417_=_C5619( C417 C5619 ) C417_=_C5620( C417 C5620 ) C417_=_C5621( C417 C5621 ) C482_=_C483( C482 C483 ) C482_=_C781( C482 C781 ) C482_=_C1761( C482 C1761 ) \nC482_=_C2120( C482 C2120 ) C482_=_C2158( C482 C2158 ) C482_=_C2796( C482 C2796 ) C482_=_C3072( C482 C3072 ) C482_=_C3195( C482 C3195 ) C482_=_C3457( C482 C3457 ) \nC482_=_C4268( C482 C4268 ) C482_=_C4826( C482 C4826 ) C482_=_C4896( C482 C4896 ) C482_=_C5297( C482 C5297 ) C482_=_C5298( C482 C5298 ) C482_=_C5299( C482 C5299 ) \nC482_=_C5300( C482 C5300 ) C482_=_C5301( C482 C5301 ) C482_=_C5302( C482 C5302 ) C482_=_C5303( C482 C5303 ) C482_=_C5304( C482 C5304 ) C482_=_C5305( C482 C5305 ) \nC482_=_C5306( C482 C5306 ) C483_=_C782( C483 C782 ) C483_=_C1762( C483 C1762 ) C483_=_C2121( C483 C2121 ) C483_=_C2159( C483 C2159 ) C483_=_C2797( C483 C2797 ) \nC483_=_C3073( C483 C3073 ) C483_=_C3196( C483 C3196 ) C483_=_C3458( C483 C3458 ) C483_=_C4269( C483 C4269 ) C483_=_C4827( C483 C4827 ) C483_=_C4897( C483 C4897 ) \nC483_=_C5297( C483 C5297 ) C483_=_C5613( C483 C5613 ) C483_=_C5614( C483 C5614 ) C483_=_C5615( C483 C5615 ) C483_=_C5616( C483 C5616 ) C483_=_C5617( C483 C5617 ) \nC483_=_C5618( C483 C5618 ) C483_=_C5619( C483 C5619 ) C483_=_C5620( C483 C5620 ) C483_=_C5621( C483 C5621 ) C781_=_C782( C781 C782 ) C781_=_C1761( C781 C1761 ) \nC781_=_C2120( C781 C2120 ) C781_=_C2158( C781 C2158 ) C781_=_C2796( C781 C2796 ) C781_=_C3072( C781 C3072 ) C781_=_C3195( C781 C3195 ) C781_=_C3457( C781 C3457 ) \nC781_=_C4268( C781 C4268 ) C781_=_C4826( C781 C4826 ) C781_=_C4896( C781 C4896 ) C781_=_C5297( C781 C5297 ) C781_=_C5298( C781 C5298 ) C781_=_C5299( C781 C5299 ) \nC781_=_C5300( C781 C5300 ) C781_=_C5301( C781 C5301 ) C781_=_C5302( C781 C5302 ) C781_=_C5303( C781 C5303 ) C781_=_C5304( C781 C5304 ) C781_=_C5305( C781 C5305 ) \nC781_=_C5306( C781 C5306 ) C782_=_C1762( C782 C1762 ) C782_=_C2121( C782 C2121 ) C782_=_C2159( C782 C2159 ) C782_=_C2797( C782 C2797 ) C782_=_C3073( C782 C3073 ) \nC782_=_C3196( C782 C3196 ) C782_=_C3458( C782 C3458 ) C782_=_C4269( C782 C4269 ) C782_=_C4827( C782 C4827 ) C782_=_C4897( C782 C4897</w:t>
      </w:r>
    </w:p>
    <w:p>
      <w:pPr>
        <w:pStyle w:val="PreformattedText"/>
        <w:bidi w:val="0"/>
        <w:spacing w:before="0" w:after="0"/>
        <w:jc w:val="left"/>
        <w:rPr/>
      </w:pPr>
      <w:r>
        <w:rPr/>
        <w:t xml:space="preserve"> </w:t>
      </w:r>
      <w:r>
        <w:rPr/>
        <w:t>) C782_=_C5297( C782 C5297 ) \nC782_=_C5613( C782 C5613 ) C782_=_C5614( C782 C5614 ) C782_=_C5615( C782 C5615 ) C782_=_C5616( C782 C5616 ) C782_=_C5617( C782 C5617 ) C782_=_C5618( C782 C5618 ) \nC782_=_C5619( C782 C5619 ) C782_=_C5620( C782 C5620 ) C782_=_C5621( C782 C5621 ) C1761_=_C1762( C1761 C1762 ) C1761_=_C2120( C1761 C2120 ) C1761_=_C2158( C1761 C2158 ) \nC1761_=_C2796( C1761 C2796 ) C1761_=_C3072( C1761 C3072 ) C1761_=_C3195( C1761 C3195 ) C1761_=_C3457( C1761 C3457 ) C1761_=_C4268( C1761 C4268 ) C1761_=_C4826( C1761 C4826 ) \nC1761_=_C4896( C1761 C4896 ) C1761_=_C5297( C1761 C5297 ) C1761_=_C5298( C1761 C5298 ) C1761_=_C5299( C1761 C5299 ) C1761_=_C5300( C1761 C5300 ) C1761_=_C5301( C1761 C5301 ) \nC1761_=_C5302( C1761 C5302 ) C1761_=_C5303( C1761 C5303 ) C1761_=_C5304( C1761 C5304 ) C1761_=_C5305( C1761 C5305 ) C1761_=_C5306( C1761 C5306 ) C1762_=_C2121( C1762 C2121 ) \nC1762_=_C2159( C1762 C2159 ) C1762_=_C2797( C1762 C2797 ) C1762_=_C3073( C1762 C3073 ) C1762_=_C3196( C1762 C3196 ) C1762_=_C3458( C1762 C3458 ) C1762_=_C4269( C1762 C4269 ) \nC1762_=_C4827( C1762 C4827 ) C1762_=_C4897( C1762 C4897 ) C1762_=_C5297( C1762 C5297 ) C1762_=_C5613( C1762 C5613 ) C1762_=_C5614( C1762 C5614 ) C1762_=_C5615( C1762 C5615 ) \nC1762_=_C5616( C1762 C5616 ) C1762_=_C5617( C1762 C5617 ) C1762_=_C5618( C1762 C5618 ) C1762_=_C5619( C1762 C5619 ) C1762_=_C5620( C1762 C5620 ) C1762_=_C5621( C1762 C5621 ) \nC2120_=_C2121( C2120 C2121 ) C2120_=_C2158( C2120 C2158 ) C2120_=_C2796( C2120 C2796 ) C2120_=_C3072( C2120 C3072 ) C2120_=_C3195( C2120 C3195 ) C2120_=_C3457( C2120 C3457 ) \nC2120_=_C4268( C2120 C4268 ) C2120_=_C4826( C2120 C4826 ) C2120_=_C4896( C2120 C4896 ) C2120_=_C5297( C2120 C5297 ) C2120_=_C5298( C2120 C5298 ) C2120_=_C5299( C2120 C5299 ) \nC2120_=_C5300( C2120 C5300 ) C2120_=_C5301( C2120 C5301 ) C2120_=_C5302( C2120 C5302 ) C2120_=_C5303( C2120 C5303 ) C2120_=_C5304( C2120 C5304 ) C2120_=_C5305( C2120 C5305 ) \nC2120_=_C5306( C2120 C5306 ) C2121_=_C2159( C2121 C2159 ) C2121_=_C2797( C2121 C2797 ) C2121_=_C3073( C2121 C3073 ) C2121_=_C3196( C2121 C3196 ) C2121_=_C3458( C2121 C3458 ) \nC2121_=_C4269( C2121 C4269 ) C2121_=_C4827( C2121 C4827 ) C2121_=_C4897( C2121 C4897 ) C2121_=_C5297( C2121 C5297 ) C2121_=_C5613( C2121 C5613 ) C2121_=_C5614( C2121 C5614 ) \nC2121_=_C5615( C2121 C5615 ) C2121_=_C5616( C2121 C5616 ) C2121_=_C5617( C2121 C5617 ) C2121_=_C5618( C2121 C5618 ) C2121_=_C5619( C2121 C5619 ) C2121_=_C5620( C2121 C5620 ) \nC2121_=_C5621( C2121 C5621 ) C2158_=_C2159( C2158 C2159 ) C2158_=_C2796( C2158 C2796 ) C2158_=_C3072( C2158 C3072 ) C2158_=_C3195( C2158 C3195 ) C2158_=_C3457( C2158 C3457 ) \nC2158_=_C4268( C2158 C4268 ) C2158_=_C4826( C2158 C4826 ) C2158_=_C4896( C2158 C4896 ) C2158_=_C5297( C2158 C5297 ) C2158_=_C5298( C2158 C5298 ) C2158_=_C5299( C2158 C5299 ) \nC2158_=_C5300( C2158 C5300 ) C2158_=_C5301( C2158 C5301 ) C2158_=_C5302( C2158 C5302 ) C2158_=_C5303( C2158 C5303 ) C2158_=_C5304( C2158 C5304 ) C2158_=_C5305( C2158 C5305 ) \nC2158_=_C5306( C2158 C5306 ) C2159_=_C2797( C2159 C2797 ) C2159_=_C3073( C2159 C3073 ) C2159_=_C3196( C2159 C3196 ) C2159_=_C3458( C2159 C3458 ) C2159_=_C4269( C2159 C4269 ) \nC2159_=_C4827( C2159 C4827 ) C2159_=_C4897( C2159 C4897 ) C2159_=_C5297( C2159 C5297 ) C2159_=_C5613( C2159 C5613 ) C2159_=_C5614( C2159 C5614 ) C2159_=_C5615( C2159 C5615 ) \nC2159_=_C5616( C2159 C5616 ) C2159_=_C5617( C2159 C5617 ) C2159_=_C5618( C2159 C5618 ) C2159_=_C5619( C2159 C5619 ) C2159_=_C5620( C2159 C5620 ) C2159_=_C5621( C2159 C5621 ) \nC2796_=_C2797( C2796 C2797 ) C2796_=_C3072( C2796 C3072 ) C2796_=_C3195( C2796 C3195 ) C2796_=_C3457( C2796 C3457 ) C2796_=_C4268( C2796 C4268 ) C2796_=_C4826( C2796 C4826 ) \nC2796_=_C4896( C2796 C4896 ) C2796_=_C5297( C2796 C5297 ) C2796_=_C5298( C2796 C5298 ) C2796_=_C5299( C2796 C5299 ) C2796_=_C5300( C2796 C5300 ) C2796_=_C5301( C2796 C5301 ) \nC2796_=_C5302( C2796 C5302 ) C2796_=_C5303( C2796 C5303 ) C2796_=_C5304( C2796 C5304 ) C2796_=_C5305( C2796 C5305 ) C2796_=_C5306( C2796 C5306 ) C2797_=_C3073( C2797 C3073 ) \nC2797_=_C3196( C2797 C3196 ) C2797_=_C3458( C2797 C3458 ) C2797_=_C4269( C2797 C4269 ) C2797_=_C4827( C2797 C4827 ) C2797_=_C4897( C2797 C4897 ) C2797_=_C5297( C2797 C5297 ) \nC2797_=_C5613( C2797 C5613 ) C2797_=_C5614( C2797 C5614 ) C2797_=_C5615( C2797 C5615 ) C2797_=_C5616( C2797 C5616 ) C2797_=_C5617( C2797 C5617 ) C2797_=_C5618( C2797 C5618 ) \nC2797_=_C5619( C2797 C5619 ) C2797_=_C5620( C2797 C5620 ) C2797_=_C5621( C2797 C5621 ) C3072_=_C3073( C3072 C3073 ) C3072_=_C3195( C3072 C3195 ) C3072_=_C3457( C3072 C3457 ) \nC3072_=_C4268( C3072 C4268 ) C3072_=_C4826( C3072 C4826 ) C3072_=_C4896( C3072 C4896 ) C3072_=_C5297( C3072 C5297 ) C3072_=_C5298( C3072 C5298 ) C3072_=_C5299( C3072 C5299 ) \nC3072_=_C5300( C3072 C5300 ) C3072_=_C5301( C3072 C5301 ) C3072_=_C5302( C3072 C5302 ) C3072_=_C5303( C3072 C5303 ) C3072_=_C5304( C3072 C5304 ) C3072_=_C5305( C3072 C5305 ) \nC3072_=_C5306( C3072 C5306 ) C3073_=_C3196( C3073 C3196 ) C3073_=_C3458( C3073 C3458 ) C3073_=_C4269( C3073 C4269 ) C3073_=_C4827( C3073 C4827 ) C3073_=_C4897( C3073 C4897 ) \nC3073_=_C5297( C3073 C5297 ) C3073_=_C5613( C3073 C5613 ) C3073_=_C5614( C3073 C5614 ) C3073_=_C5615( C3073 C5615 ) C3073_=_C5616( C3073 C5616 ) C3073_=_C5617( C3073 C5617 ) \nC3073_=_C5618( C3073 C5618 ) C3073_=_C5619( C3073 C5619 ) C3073_=_C5620( C3073 C5620 ) C3073_=_C5621( C3073 C5621 ) C3195_=_C3196( C3195 C3196 ) C3195_=_C3457( C3195 C3457 ) \nC3195_=_C4268( C3195 C4268 ) C3195_=_C4826( C3195 C4826 ) C3195_=_C4896( C3195 C4896 ) C3195_=_C5297( C3195 C5297 ) C3195_=_C5298( C3195 C5298 ) C3195_=_C5299( C3195 C5299 ) \nC3195_=_C5300( C3195 C5300 ) C3195_=_C5301( C3195 C5301 ) C3195_=_C5302( C3195 C5302 ) C3195_=_C5303( C3195 C5303 ) C3195_=_C5304( C3195 C5304 ) C3195_=_C5305( C3195 C5305 ) \nC3195_=_C5306( C3195 C5306 ) C3196_=_C3458( C3196 C3458 ) C3196_=_C4269( C3196 C4269 ) C3196_=_C4827( C3196 C4827 ) C3196_=_C4897( C3196 C4897 ) C3196_=_C5297( C3196 C5297 ) \nC3196_=_C5613( C3196 C5613 ) C3196_=_C5614( C3196 C5614 ) C3196_=_C5615( C3196 C5615 ) C3196_=_C5616( C3196 C5616 ) C3196_=_C5617( C3196 C5617 ) C3196_=_C5618( C3196 C5618 ) \nC3196_=_C5619( C3196 C5619 ) C3196_=_C5620( C3196 C5620 ) C3196_=_C5621( C3196 C5621 ) C3457_=_C3458( C3457 C3458 ) C3457_=_C4268( C3457 C4268 ) C3457_=_C4826( C3457 C4826 ) \nC3457_=_C4896( C3457 C4896 ) C3457_=_C5297( C3457 C5297 ) C3457_=_C5298( C3457 C5298 ) C3457_=_C5299( C3457 C5299 ) C3457_=_C5300( C3457 C5300 ) C3457_=_C5301( C3457 C5301 ) \nC3457_=_C5302( C3457 C5302 ) C3457_=_C5303( C3457 C5303 ) C3457_=_C5304( C3457 C5304 ) C3457_=_C5305( C3457 C5305 ) C3457_=_C5306( C3457 C5306 ) C3458_=_C4269( C3458 C4269 ) \nC3458_=_C4827( C3458 C4827 ) C3458_=_C4897( C3458 C4897 ) C3458_=_C5297( C3458 C5297 ) C3458_=_C5613( C3458 C5613 ) C3458_=_C5614( C3458 C5614 ) C3458_=_C5615( C3458 C5615 ) \nC3458_=_C5616( C3458 C5616 ) C3458_=_C5617( C3458 C5617 ) C3458_=_C5618( C3458 C5618 ) C3458_=_C5619( C3458 C5619 ) C3458_=_C5620( C3458 C5620 ) C3458_=_C5621( C3458 C5621 ) \nC4268_=_C4269( C4268 C4269 ) C4268_=_C4826( C4268 C4826 ) C4268_=_C4896( C4268 C4896 ) C4268_=_C5297( C4268 C5297 ) C4268_=_C5298( C4268 C5298 ) C4268_=_C5299( C4268 C5299 ) \nC4268_=_C5300( C4268 C5300 ) C4268_=_C5301( C4268 C5301 ) C4268_=_C5302( C4268 C5302 ) C4268_=_C5303( C4268 C5303 ) C4268_=_C5304( C4268 C5304 ) C4268_=_C5305( C4268 C5305 ) \nC4268_=_C5306( C4268 C5306 ) C4269_=_C4827( C4269 C4827 ) C4269_=_C4897( C4269 C4897 ) C4269_=_C5297( C4269 C5297 ) C4269_=_C5613( C4269 C5613 ) C4269_=_C5614( C4269 C5614 ) \nC4269_=_C5615( C4269 C5615 ) C4269_=_C5616( C4269 C5616 ) C4269_=_C5617( C4269 C5617 ) C4269_=_C5618( C4269 C5618 ) C4269_=_C5619( C4269 C5619 ) C4269_=_C5620( C4269 C5620 ) \nC4269_=_C5621( C4269 C5621 ) C4826_=_C4827( C4826 C4827 ) C4826_=_C4896( C4826 C4896 ) C4826_=_C5297( C4826 C5297 ) C4826_=_C5298( C4826 C5298 ) C4826_=_C5299( C4826 C5299 ) \nC4826_=_C5300( C4826 C5300 ) C4826_=_C5301( C4826 C5301 ) C4826_=_C5302( C4826 C5302 ) C4826_=_C5303( C4826 C5303 ) C4826_=_C5304( C4826 C5304 ) C4826_=_C5305( C4826 C5305 ) \nC4826_=_C5306( C4826 C5306 ) C4827_=_C4897( C4827 C4897 ) C4827_=_C5297( C4827 C5297 ) C4827_=_C5613( C4827 C5613 ) C4827_=_C5614( C4827 C5614 ) C4827_=_C5615( C4827 C5615 ) \nC4827_=_C5616( C4827 C5616 ) C4827_=_C5617( C4827 C5617 ) C4827_=_C5618( C4827 C5618 ) C4827_=_C5619( C4827 C5619 ) C4827_=_C5620( C4827 C5620 ) C4827_=_C5621( C4827 C5621 ) \nC4896_=_C4897( C4896 C4897 ) C4896_=_C5297( C4896 C5297 ) C4896_=_C5298( C4896 C5298 ) C4896_=_C5299( C4896 C5299 ) C4896_=_C5300( C4896 C5300 ) C4896_=_C5301( C4896 C5301 ) \nC4896_=_C5302( C4896 C5302 ) C4896_=_C5303( C4896 C5303 ) C4896_=_C5304( C4896 C5304 ) C4896_=_C5305( C4896 C5305 ) C4896_=_C5306( C4896 C5306 ) C4897_=_C5297( C4897 C5297 ) \nC4897_=_C5613( C4897 C5613 ) C4897_=_C5614( C4897 C5614 ) C4897_=_C5615( C4897 C5615 ) C4897_=_C5616( C4897 C5616 ) C4897_=_C5617( C4897 C5617 ) C4897_=_C5618( C4897 C5618 ) \nC4897_=_C5619( C4897 C5619 ) C4897_=_C5620( C4897 C5620 ) C4897_=_C5621( C4897 C5621 ) C5297_=_C5298( C5297 C5298 ) C5297_=_C5299( C5297 C5299 ) C5297_=_C5300( C5297 C5300 ) \nC5297_=_C5301( C5297 C5301 ) C5297_=_C5302( C5297 C5302 ) C5297_=_C5303( C5297 C5303 ) C5297_=_C5304( C5297 C5304 ) C5297_=_C5305( C5297 C5305 ) C5297_=_C5306( C5297 C5306 ) \nC5297_=_C5613( C5297 C5613 ) C5297_=_C5614( C5297 C5614 ) C5297_=_C5615( C5297 C5615 ) C5297_=_C5616( C5297 C5616 ) C5297_=_C5617( C5297 C5617 ) C5297_=_C5618( C5297 C5618 ) \nC5297_=_C5619( C5297 C5619 ) C5297_=_C5620( C5297 C5620 ) C5297_=_C5621( C5297 C5621 ) C5298_=_C5299( C5298 C5299 ) C5298_=_C5300( C5298 C5300 ) C5298_=_C5301( C5298 C5301 ) \nC5298_=_C5302( C5298 C5302 ) C5298_=_C5303( C5298 C5303 ) C5298_=_C5304( C5298 C5304 ) C5298_=_C5305( C5298 C5305 ) C5298_=_C5306( C5298 C5306 ) C5298_=_C5613( C5298 C5613 ) \nC5299_=_C5300( C5299 C5300 ) C5299_=_C5301(</w:t>
      </w:r>
    </w:p>
    <w:p>
      <w:pPr>
        <w:pStyle w:val="PreformattedText"/>
        <w:bidi w:val="0"/>
        <w:spacing w:before="0" w:after="0"/>
        <w:jc w:val="left"/>
        <w:rPr/>
      </w:pPr>
      <w:r>
        <w:rPr/>
        <w:t xml:space="preserve"> </w:t>
      </w:r>
      <w:r>
        <w:rPr/>
        <w:t>C5299 C5301 ) C5299_=_C5302( C5299 C5302 ) C5299_=_C5303( C5299 C5303 ) C5299_=_C5304( C5299 C5304 ) C5299_=_C5305( C5299 C5305 ) \nC5299_=_C5306( C5299 C5306 ) C5299_=_C5614( C5299 C5614 ) C5300_=_C5301( C5300 C5301 ) C5300_=_C5302( C5300 C5302 ) C5300_=_C5303( C5300 C5303 ) C5300_=_C5304( C5300 C5304 ) \nC5300_=_C5305( C5300 C5305 ) C5300_=_C5306( C5300 C5306 ) C5300_=_C5615( C5300 C5615 ) C5301_=_C5302( C5301 C5302 ) C5301_=_C5303( C5301 C5303 ) C5301_=_C5304( C5301 C5304 ) \nC5301_=_C5305( C5301 C5305 ) C5301_=_C5306( C5301 C5306 ) C5301_=_C5616( C5301 C5616 ) C5302_=_C5303( C5302 C5303 ) C5302_=_C5304( C5302 C5304 ) C5302_=_C5305( C5302 C5305 ) \nC5302_=_C5306( C5302 C5306 ) C5302_=_C5617( C5302 C5617 ) C5303_=_C5304( C5303 C5304 ) C5303_=_C5305( C5303 C5305 ) C5303_=_C5306( C5303 C5306 ) C5303_=_C5618( C5303 C5618 ) \nC5304_=_C5305( C5304 C5305 ) C5304_=_C5306( C5304 C5306 ) C5304_=_C5619( C5304 C5619 ) C5305_=_C5306( C5305 C5306 ) C5305_=_C5620( C5305 C5620 ) C5306_=_C5621( C5306 C5621 ) \nC5613_=_C5614( C5613 C5614 ) C5613_=_C5615( C5613 C5615 ) C5613_=_C5616( C5613 C5616 ) C5613_=_C5617( C5613 C5617 ) C5613_=_C5618( C5613 C5618 ) C5613_=_C5619( C5613 C5619 ) \nC5613_=_C5620( C5613 C5620 ) C5613_=_C5621( C5613 C5621 ) C5614_=_C5615( C5614 C5615 ) C5614_=_C5616( C5614 C5616 ) C5614_=_C5617( C5614 C5617 ) C5614_=_C5618( C5614 C5618 ) \nC5614_=_C5619( C5614 C5619 ) C5614_=_C5620( C5614 C5620 ) C5614_=_C5621( C5614 C5621 ) C5615_=_C5616( C5615 C5616 ) C5615_=_C5617( C5615 C5617 ) C5615_=_C5618( C5615 C5618 ) \nC5615_=_C5619( C5615 C5619 ) C5615_=_C5620( C5615 C5620 ) C5615_=_C5621( C5615 C5621 ) C5616_=_C5617( C5616 C5617 ) C5616_=_C5618( C5616 C5618 ) C5616_=_C5619( C5616 C5619 ) \nC5616_=_C5620( C5616 C5620 ) C5616_=_C5621( C5616 C5621 ) C5617_=_C5618( C5617 C5618 ) C5617_=_C5619( C5617 C5619 ) C5617_=_C5620( C5617 C5620 ) C5617_=_C5621( C5617 C5621 ) \nC5618_=_C5619( C5618 C5619 ) C5618_=_C5620( C5618 C5620 ) C5618_=_C5621( C5618 C5621 ) C5619_=_C5620( C5619 C5620 ) C5619_=_C5621( C5619 C5621 ) C5620_=_C5621( C5620 C5621 ) "];517-&gt;570[label="46: C322 C323 C416 C417 C482 \nC483 C781 C782 C1761 C1762 C2120 \nC2121 C2158 C2159 C2796 C2797 C3072 \nC3073 C3195 C3196 C3457 C3458 C4268 \nC4269 C4826 C4827 C4896 C4897 C5298 \nC5299 C5300 C5301 C5302 C5303 C5304 \nC5305 C5306 C5613 C5614 C5615 C5616 \nC5617 C5618 C5619 C5620 C5621 \n529: C322_=_C323 ,C322_=_C416 ,C322_=_C482 ,C322_=_C781 ,C322_=_C1761 ,\nC322_=_C2120 ,C322_=_C2158 ,C322_=_C2796 ,C322_=_C3072 ,C322_=_C3195 ,C322_=_C3457 ,\nC322_=_C4268 ,C322_=_C4826 ,C322_=_C4896 ,C322_=_C5298 ,C322_=_C5299 ,C322_=_C5300 ,\nC322_=_C5301 ,C322_=_C5302 ,C322_=_C5303 ,C322_=_C5304 ,C322_=_C5305 ,C322_=_C5306 ,\nC323_=_C417 ,C323_=_C483 ,C323_=_C782 ,C323_=_C1762 ,C323_=_C2121 ,C323_=_C2159 ,\nC323_=_C2797 ,C323_=_C3073 ,C323_=_C3196 ,C323_=_C3458 ,C323_=_C4269 ,C323_=_C4827 ,\nC323_=_C4897 ,C323_=_C5613 ,C323_=_C5614 ,C323_=_C5615 ,C323_=_C5616 ,C323_=_C5617 ,\nC323_=_C5618 ,C323_=_C5619 ,C323_=_C5620 ,C323_=_C5621 ,C416_=_C417 ,C416_=_C482 ,\nC416_=_C781 ,C416_=_C1761 ,C416_=_C2120 ,C416_=_C2158 ,C416_=_C2796 ,C416_=_C3072 ,\nC416_=_C3195 ,C416_=_C3457 ,C416_=_C4268 ,C416_=_C4826 ,C416_=_C4896 ,C416_=_C5298 ,\nC416_=_C5299 ,C416_=_C5300 ,C416_=_C5301 ,C416_=_C5302 ,C416_=_C5303 ,C416_=_C5304 ,\nC416_=_C5305 ,C416_=_C5306 ,C417_=_C483 ,C417_=_C782 ,C417_=_C1762 ,C417_=_C2121 ,\nC417_=_C2159 ,C417_=_C2797 ,C417_=_C3073 ,C417_=_C3196 ,C417_=_C3458 ,C417_=_C4269 ,\nC417_=_C4827 ,C417_=_C4897 ,C417_=_C5613 ,C417_=_C5614 ,C417_=_C5615 ,C417_=_C5616 ,\nC417_=_C5617 ,C417_=_C5618 ,C417_=_C5619 ,C417_=_C5620 ,C417_=_C5621 ,C482_=_C483 ,\nC482_=_C781 ,C482_=_C1761 ,C482_=_C2120 ,C482_=_C2158 ,C482_=_C2796 ,C482_=_C3072 ,\nC482_=_C3195 ,C482_=_C3457 ,C482_=_C4268 ,C482_=_C4826 ,C482_=_C4896 ,C482_=_C5298 ,\nC482_=_C5299 ,C482_=_C5300 ,C482_=_C5301 ,C482_=_C5302 ,C482_=_C5303 ,C482_=_C5304 ,\nC482_=_C5305 ,C482_=_C5306 ,C483_=_C782 ,C483_=_C1762 ,C483_=_C2121 ,C483_=_C2159 ,\nC483_=_C2797 ,C483_=_C3073 ,C483_=_C3196 ,C483_=_C3458 ,C483_=_C4269 ,C483_=_C4827 ,\nC483_=_C4897 ,C483_=_C5613 ,C483_=_C5614 ,C483_=_C5615 ,C483_=_C5616 ,C483_=_C5617 ,\nC483_=_C5618 ,C483_=_C5619 ,C483_=_C5620 ,C483_=_C5621 ,C781_=_C782 ,C781_=_C1761 ,\nC781_=_C2120 ,C781_=_C2158 ,C781_=_C2796 ,C781_=_C3072 ,C781_=_C3195 ,C781_=_C3457 ,\nC781_=_C4268 ,C781_=_C4826 ,C781_=_C4896 ,C781_=_C5298 ,C781_=_C5299 ,C781_=_C5300 ,\nC781_=_C5301 ,C781_=_C5302 ,C781_=_C5303 ,C781_=_C5304 ,C781_=_C5305 ,C781_=_C5306 ,\nC782_=_C1762 ,C782_=_C2121 ,C782_=_C2159 ,C782_=_C2797 ,C782_=_C3073 ,C782_=_C3196 ,\nC782_=_C3458 ,C782_=_C4269 ,C782_=_C4827 ,C782_=_C4897 ,C782_=_C5613 ,C782_=_C5614 ,\nC782_=_C5615 ,C782_=_C5616 ,C782_=_C5617 ,C782_=_C5618 ,C782_=_C5619 ,C782_=_C5620 ,\nC782_=_C5621 ,C1761_=_C1762 ,C1761_=_C2120 ,C1761_=_C2158 ,C1761_=_C2796 ,C1761_=_C3072 ,\nC1761_=_C3195 ,C1761_=_C3457 ,C1761_=_C4268 ,C1761_=_C4826 ,C1761_=_C4896 ,C1761_=_C5298 ,\nC1761_=_C5299 ,C1761_=_C5300 ,C1761_=_C5301 ,C1761_=_C5302 ,C1761_=_C5303 ,C1761_=_C5304 ,\nC1761_=_C5305 ,C1761_=_C5306 ,C1762_=_C2121 ,C1762_=_C2159 ,C1762_=_C2797 ,C1762_=_C3073 ,\nC1762_=_C3196 ,C1762_=_C3458 ,C1762_=_C4269 ,C1762_=_C4827 ,C1762_=_C4897 ,C1762_=_C5613 ,\nC1762_=_C5614 ,C1762_=_C5615 ,C1762_=_C5616 ,C1762_=_C5617 ,C1762_=_C5618 ,C1762_=_C5619 ,\nC1762_=_C5620 ,C1762_=_C5621 ,C2120_=_C2121 ,C2120_=_C2158 ,C2120_=_C2796 ,C2120_=_C3072 ,\nC2120_=_C3195 ,C2120_=_C3457 ,C2120_=_C4268 ,C2120_=_C4826 ,C2120_=_C4896 ,C2120_=_C5298 ,\nC2120_=_C5299 ,C2120_=_C5300 ,C2120_=_C5301 ,C2120_=_C5302 ,C2120_=_C5303 ,C2120_=_C5304 ,\nC2120_=_C5305 ,C2120_=_C5306 ,C2121_=_C2159 ,C2121_=_C2797 ,C2121_=_C3073 ,C2121_=_C3196 ,\nC2121_=_C3458 ,C2121_=_C4269 ,C2121_=_C4827 ,C2121_=_C4897 ,C2121_=_C5613 ,C2121_=_C5614 ,\nC2121_=_C5615 ,C2121_=_C5616 ,C2121_=_C5617 ,C2121_=_C5618 ,C2121_=_C5619 ,C2121_=_C5620 ,\nC2121_=_C5621 ,C2158_=_C2159 ,C2158_=_C2796 ,C2158_=_C3072 ,C2158_=_C3195 ,C2158_=_C3457 ,\nC2158_=_C4268 ,C2158_=_C4826 ,C2158_=_C4896 ,C2158_=_C5298 ,C2158_=_C5299 ,C2158_=_C5300 ,\nC2158_=_C5301 ,C2158_=_C5302 ,C2158_=_C5303 ,C2158_=_C5304 ,C2158_=_C5305 ,C2158_=_C5306 ,\nC2159_=_C2797 ,C2159_=_C3073 ,C2159_=_C3196 ,C2159_=_C3458 ,C2159_=_C4269 ,C2159_=_C4827 ,\nC2159_=_C4897 ,C2159_=_C5613 ,C2159_=_C5614 ,C2159_=_C5615 ,C2159_=_C5616 ,C2159_=_C5617 ,\nC2159_=_C5618 ,C2159_=_C5619 ,C2159_=_C5620 ,C2159_=_C5621 ,C2796_=_C2797 ,C2796_=_C3072 ,\nC2796_=_C3195 ,C2796_=_C3457 ,C2796_=_C4268 ,C2796_=_C4826 ,C2796_=_C4896 ,C2796_=_C5298 ,\nC2796_=_C5299 ,C2796_=_C5300 ,C2796_=_C5301 ,C2796_=_C5302 ,C2796_=_C5303 ,C2796_=_C5304 ,\nC2796_=_C5305 ,C2796_=_C5306 ,C2797_=_C3073 ,C2797_=_C3196 ,C2797_=_C3458 ,C2797_=_C4269 ,\nC2797_=_C4827 ,C2797_=_C4897 ,C2797_=_C5613 ,C2797_=_C5614 ,C2797_=_C5615 ,C2797_=_C5616 ,\nC2797_=_C5617 ,C2797_=_C5618 ,C2797_=_C5619 ,C2797_=_C5620 ,C2797_=_C5621 ,C3072_=_C3073 ,\nC3072_=_C3195 ,C3072_=_C3457 ,C3072_=_C4268 ,C3072_=_C4826 ,C3072_=_C4896 ,C3072_=_C5298 ,\nC3072_=_C5299 ,C3072_=_C5300 ,C3072_=_C5301 ,C3072_=_C5302 ,C3072_=_C5303 ,C3072_=_C5304 ,\nC3072_=_C5305 ,C3072_=_C5306 ,C3073_=_C3196 ,C3073_=_C3458 ,C3073_=_C4269 ,C3073_=_C4827 ,\nC3073_=_C4897 ,C3073_=_C5613 ,C3073_=_C5614 ,C3073_=_C5615 ,C3073_=_C5616 ,C3073_=_C5617 ,\nC3073_=_C5618 ,C3073_=_C5619 ,C3073_=_C5620 ,C3073_=_C5621 ,C3195_=_C3196 ,C3195_=_C3457 ,\nC3195_=_C4268 ,C3195_=_C4826 ,C3195_=_C4896 ,C3195_=_C5298 ,C3195_=_C5299 ,C3195_=_C5300 ,\nC3195_=_C5301 ,C3195_=_C5302 ,C3195_=_C5303 ,C3195_=_C5304 ,C3195_=_C5305 ,C3195_=_C5306 ,\nC3196_=_C3458 ,C3196_=_C4269 ,C3196_=_C4827 ,C3196_=_C4897 ,C3196_=_C5613 ,C3196_=_C5614 ,\nC3196_=_C5615 ,C3196_=_C5616 ,C3196_=_C5617 ,C3196_=_C5618 ,C3196_=_C5619 ,C3196_=_C5620 ,\nC3196_=_C5621 ,C3457_=_C3458 ,C3457_=_C4268 ,C3457_=_C4826 ,C3457_=_C4896 ,C3457_=_C5298 ,\nC3457_=_C5299 ,C3457_=_C5300 ,C3457_=_C5301 ,C3457_=_C5302 ,C3457_=_C5303 ,C3457_=_C5304 ,\nC3457_=_C5305 ,C3457_=_C5306 ,C3458_=_C4269 ,C3458_=_C4827 ,C3458_=_C4897 ,C3458_=_C5613 ,\nC3458_=_C5614 ,C3458_=_C5615 ,C3458_=_C5616 ,C3458_=_C5617 ,C3458_=_C5618 ,C3458_=_C5619 ,\nC3458_=_C5620 ,C3458_=_C5621 ,C4268_=_C4269 ,C4268_=_C4826 ,C4268_=_C4896 ,C4268_=_C5298 ,\nC4268_=_C5299 ,C4268_=_C5300 ,C4268_=_C5301 ,C4268_=_C5302 ,C4268_=_C5303 ,C4268_=_C5304 ,\nC4268_=_C5305 ,C4268_=_C5306 ,C4269_=_C4827 ,C4269_=_C4897 ,C4269_=_C5613 ,C4269_=_C5614 ,\nC4269_=_C5615 ,C4269_=_C5616 ,C4269_=_C5617 ,C4269_=_C5618 ,C4269_=_C5619 ,C4269_=_C5620 ,\nC4269_=_C5621 ,C4826_=_C4827 ,C4826_=_C4896 ,C4826_=_C5298 ,C4826_=_C5299 ,C4826_=_C5300 ,\nC4826_=_C5301 ,C4826_=_C5302 ,C4826_=_C5303 ,C4826_=_C5304 ,C4826_=_C5305 ,C4826_=_C5306 ,\nC4827_=_C4897 ,C4827_=_C5613 ,C4827_=_C5614 ,C4827_=_C5615 ,C4827_=_C5616 ,C4827_=_C5617 ,\nC4827_=_C5618 ,C4827_=_C5619 ,C4827_=_C5620 ,C4827_=_C5621 ,C4896_=_C4897 ,C4896_=_C5298 ,\nC4896_=_C5299 ,C4896_=_C5300 ,C4896_=_C5301 ,C4896_=_C5302 ,C4896_=_C5303 ,C4896_=_C5304 ,\nC4896_=_C5305 ,C4896_=_C5306 ,C4897_=_C5613 ,C4897_=_C5614 ,C4897_=_C5615 ,C4897_=_C5616 ,\nC4897_=_C5617 ,C4897_=_C5618 ,C4897_=_C5619 ,C4897_=_C5620 ,C4897_=_C5621 ,C5298_=_C5299 ,\nC5298_=_C5300 ,C5298_=_C5301 ,C5298_=_C5302 ,C5298_=_C5303 ,C5298_=_C5304 ,C5298_=_C5305 ,\nC5298_=_C5306 ,C5298_=_C5613 ,C5299_=_C5300 ,C5299_=_C5301 ,C5299_=_C5302 ,C5299_=_C5303 ,\nC5299_=_C5304 ,C5299_=_C5305 ,C5299_=_C5306 ,C5299_=_C5614 ,C5300_=_C5301 ,C5300_=_C5302 ,\nC5300_=_C5303 ,C5300_=_C5304 ,C5300_=_C5305 ,C5300_=_C5306 ,C5300_=_C5615 ,C5301_=_C5302 ,\nC5301_=_C5303 ,C5301_=_C5304 ,C5301_=_C5305 ,C5301_=_C5306 ,C5301_=_C5616 ,C5302_=_C5303 ,\nC5302_=_C5304 ,C5302_=_C5305 ,C5302_=_C5306 ,C5302_=_C5617 ,C5303_=_C5304 ,C5303_=_C5305 ,\nC5303_=_C5306 ,C5303_=_C5618 ,C5304_=_C5305 ,C5304_=_C5306 ,C5304_=_C5619 ,C5305_=_C5306 ,\nC5305_=_C5620 ,C5306_=_C5621 ,C5613_=_C5614 ,C5613_=_C5615 ,C5613_=_C5616 ,C5613_=_C5617 ,\nC5613_=_C5618 ,C5613_=_C5619 ,C5613_=_C5620 ,C5613_=_C5621 ,C5614_=_C5615 ,C5614_=_C5616</w:t>
      </w:r>
    </w:p>
    <w:p>
      <w:pPr>
        <w:pStyle w:val="PreformattedText"/>
        <w:bidi w:val="0"/>
        <w:spacing w:before="0" w:after="0"/>
        <w:jc w:val="left"/>
        <w:rPr/>
      </w:pPr>
      <w:r>
        <w:rPr/>
        <w:t xml:space="preserve"> </w:t>
      </w:r>
      <w:r>
        <w:rPr/>
        <w:t>,\nC5614_=_C5617 ,C5614_=_C5618 ,C5614_=_C5619 ,C5614_=_C5620 ,C5614_=_C5621 ,C5615_=_C5616 ,\nC5615_=_C5617 ,C5615_=_C5618 ,C5615_=_C5619 ,C5615_=_C5620 ,C5615_=_C5621 ,C5616_=_C5617 ,\nC5616_=_C5618 ,C5616_=_C5619 ,C5616_=_C5620 ,C5616_=_C5621 ,C5617_=_C5618 ,C5617_=_C5619 ,\nC5617_=_C5620 ,C5617_=_C5621 ,C5618_=_C5619 ,C5618_=_C5620 ,C5618_=_C5621 ,C5619_=_C5620 ,\nC5619_=_C5621 ,C5620_=_C5621 ,"];571[shape=box, label="id:571 level: 11\n47: C310 C311 C404 C405 C471 \nC472 C473 C474 C475 C476 C477 \nC478 C479 C480 C481 C482 C483 \nC484 C485 C486 C487 C488 C489 \nC490 C491 C492 C771 C772 C773 \nC774 C775 C776 C777 C778 C779 \nC780 C781 C782 C783 C784 C785 \nC786 C787 C788 C789 C790 C791 \n575: C310_=_C311( C310 C311 ) C310_=_C404( C310 C404 ) C310_=_C471( C310 C471 ) C310_=_C472( C310 C472 ) C310_=_C473( C310 C473 ) \nC310_=_C474( C310 C474 ) C310_=_C475( C310 C475 ) C310_=_C476( C310 C476 ) C310_=_C477( C310 C477 ) C310_=_C478( C310 C478 ) C310_=_C479( C310 C479 ) \nC310_=_C480( C310 C480 ) C310_=_C481( C310 C481 ) C310_=_C482( C310 C482 ) C310_=_C483( C310 C483 ) C310_=_C484( C310 C484 ) C310_=_C485( C310 C485 ) \nC310_=_C486( C310 C486 ) C310_=_C487( C310 C487 ) C310_=_C488( C310 C488 ) C310_=_C489( C310 C489 ) C310_=_C490( C310 C490 ) C310_=_C491( C310 C491 ) \nC310_=_C492( C310 C492 ) C311_=_C405( C311 C405 ) C311_=_C471( C311 C471 ) C311_=_C771( C311 C771 ) C311_=_C772( C311 C772 ) C311_=_C773( C311 C773 ) \nC311_=_C774( C311 C774 ) C311_=_C775( C311 C775 ) C311_=_C776( C311 C776 ) C311_=_C777( C311 C777 ) C311_=_C778( C311 C778 ) C311_=_C779( C311 C779 ) \nC311_=_C780( C311 C780 ) C311_=_C781( C311 C781 ) C311_=_C782( C311 C782 ) C311_=_C783( C311 C783 ) C311_=_C784( C311 C784 ) C311_=_C785( C311 C785 ) \nC311_=_C786( C311 C786 ) C311_=_C787( C311 C787 ) C311_=_C788( C311 C788 ) C311_=_C789( C311 C789 ) C311_=_C790( C311 C790 ) C311_=_C791( C311 C791 ) \nC404_=_C405( C404 C405 ) C404_=_C471( C404 C471 ) C404_=_C472( C404 C472 ) C404_=_C473( C404 C473 ) C404_=_C474( C404 C474 ) C404_=_C475( C404 C475 ) \nC404_=_C476( C404 C476 ) C404_=_C477( C404 C477 ) C404_=_C478( C404 C478 ) C404_=_C479( C404 C479 ) C404_=_C480( C404 C480 ) C404_=_C481( C404 C481 ) \nC404_=_C482( C404 C482 ) C404_=_C483( C404 C483 ) C404_=_C484( C404 C484 ) C404_=_C485( C404 C485 ) C404_=_C486( C404 C486 ) C404_=_C487( C404 C487 ) \nC404_=_C488( C404 C488 ) C404_=_C489( C404 C489 ) C404_=_C490( C404 C490 ) C404_=_C491( C404 C491 ) C404_=_C492( C404 C492 ) C405_=_C471( C405 C471 ) \nC405_=_C771( C405 C771 ) C405_=_C772( C405 C772 ) C405_=_C773( C405 C773 ) C405_=_C774( C405 C774 ) C405_=_C775( C405 C775 ) C405_=_C776( C405 C776 ) \nC405_=_C777( C405 C777 ) C405_=_C778( C405 C778 ) C405_=_C779( C405 C779 ) C405_=_C780( C405 C780 ) C405_=_C781( C405 C781 ) C405_=_C782( C405 C782 ) \nC405_=_C783( C405 C783 ) C405_=_C784( C405 C784 ) C405_=_C785( C405 C785 ) C405_=_C786( C405 C786 ) C405_=_C787( C405 C787 ) C405_=_C788( C405 C788 ) \nC405_=_C789( C405 C789 ) C405_=_C790( C405 C790 ) C405_=_C791( C405 C791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771( C471 C771 ) C471_=_C772( C471 C772 ) C471_=_C773( C471 C773 ) C471_=_C774( C471 C774 ) C471_=_C775( C471 C775 ) C471_=_C776( C471 C776 ) \nC471_=_C777( C471 C777 ) C471_=_C778( C471 C778 ) C471_=_C779( C471 C779 ) C471_=_C780( C471 C780 ) C471_=_C781( C471 C781 ) C471_=_C782( C471 C782 ) \nC471_=_C783( C471 C783 ) C471_=_C784( C471 C784 ) C471_=_C785( C471 C785 ) C471_=_C786( C471 C786 ) C471_=_C787( C471 C787 ) C471_=_C788( C471 C788 ) \nC471_=_C789( C471 C789 ) C471_=_C790( C471 C790 ) C471_=_C791( C471 C791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771( C472 C771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3_=_C772( C473 C772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773( C474 C773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774( C475 C774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775( C476 C775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776( C477 C776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777( C478 C777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778( C479 C778 ) C480_=_C481( C480 C481 ) \nC480_=_C482( C480 C482 ) C480_=_C483( C480 C483 ) C480_=_C484( C480 C484 ) C480_=_C485( C480 C485 ) C480_=_C486( C480 C486 ) C480_=_C487( C480 C487 ) \nC480_=_C488( C480 C488 ) C480_=_C489( C480 C489 ) C480_=_C490( C480 C490 ) C480_=_C491( C480 C491 ) C480_=_C492( C480 C492 ) C480_=_C779( C480 C779 ) \nC481_=_C482( C481 C482 ) C481_=_C483( C481 C483 ) C481_=_C484( C481 C484 ) C481_=_C485( C481 C485 ) C481_=_C486( C481 C486 ) C481_=_C487( C481 C487 ) \nC481_=_C488( C481 C488 ) C481_=_C489( C481 C489 ) C481_=_C490( C481 C490 ) C481_=_C491( C481 C491 ) C481_=_C492( C481 C492 ) C481_=_C780( C481 C780 ) \nC482_=_C483( C482 C483 ) C482_=_C484( C482 C484 ) C482_=_C485( C482 C485 ) C482_=_C486( C482 C486 ) C482_=_C487( C482 C487 ) C482_=_C488( C482 C488 ) \nC482_=_C489( C482 C489 ) C482_=_C490( C482 C490 ) C482_=_C491( C482 C491 ) C482_=_C492( C482 C492 ) C482_=_C781( C482 C781 ) C483_=_C484( C483 C484 ) \nC483_=_C485( C483 C485 ) C483_=_C486( C483 C486 ) C483_=_C487( C483 C487 ) C483_=_C488( C483 C488 ) C483_=_C489( C483 C489 ) C483_=_C490( C483 C490 ) \nC483_=_C491( C483 C491 ) C483_=_C492( C483 C492 ) C483_=_C782( C483 C782 ) C484_=_C485( C484 C485 ) C484_=_C486( C484 C486 ) C484_=_C487( C484 C487 ) \nC484_=_C488( C484 C488 ) C484_=_C489( C484 C489 ) C484_=_C490( C484 C490 ) C484_=_C491( C484 C491 ) C484_=_C492( C484 C492 ) C484_=_C783( C484 C783 ) \nC485_=_C486( C485 C486 ) C485_=_C487( C485 C487 ) C485_=_C488( C485 C488 ) C485_=_C489( C485 C489 ) C485_=_C490( C485 C490 ) C485_=_C491( C485 C491 ) \nC485_=_C492( C485 C492 ) C485_=_C784( C485 C784 ) C486_=_C487( C486 C487 ) C486_=_C488( C486 C488 ) C486_=_C489( C486 C489 ) C486_=_C490( C486 C490 ) \nC486_=_C491( C486 C491 ) C486_=_C492( C486 C492 ) C486_=_C785( C486 C785 ) C487_=_C488( C487 C488 ) C487_=_C489( C487 C489 ) C487_=_C490( C487 C490 ) \nC487_=_C491( C487 C491 ) C487_=_C492( C487 C492 ) C487_=_C786( C487 C786 ) C488_=_C489( C488 C489 ) C488_=_C490( C488 C490 ) C488_=_C491( C488 C491 ) \nC488_=_C492( C488 C492 ) C488_=_C787( C488 C787 ) C489_=_C490( C489 C490 ) C489_=_C491( C489 C491 ) C489_=_C492( C489 C492 ) C489_=_C788( C489 C788 ) \nC490_=_C491( C490 C491 ) C490_=_C492( C490 C492 ) C490_=_C789( C490 C789 ) C491_=_C492( C491 C492 ) C491_=_C790(</w:t>
      </w:r>
    </w:p>
    <w:p>
      <w:pPr>
        <w:pStyle w:val="PreformattedText"/>
        <w:bidi w:val="0"/>
        <w:spacing w:before="0" w:after="0"/>
        <w:jc w:val="left"/>
        <w:rPr/>
      </w:pPr>
      <w:r>
        <w:rPr/>
        <w:t xml:space="preserve"> </w:t>
      </w:r>
      <w:r>
        <w:rPr/>
        <w:t>C491 C790 ) C492_=_C791( C492 C791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791( C771 C791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2_=_C788( C772 C788 ) \nC772_=_C789( C772 C789 ) C772_=_C790( C772 C790 ) C772_=_C791( C772 C791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791( C773 C791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789( C774 C789 ) \nC774_=_C790( C774 C790 ) C774_=_C791( C774 C791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9_=_C780( C779 C780 ) C779_=_C781( C779 C781 ) C779_=_C782( C779 C782 ) C779_=_C783( C779 C783 ) C779_=_C784( C779 C784 ) C779_=_C785( C779 C785 ) \nC779_=_C786( C779 C786 ) C779_=_C787( C779 C787 ) C779_=_C788( C779 C788 ) C779_=_C789( C779 C789 ) C779_=_C790( C779 C790 ) C779_=_C791( C779 C791 ) \nC780_=_C781( C780 C781 ) C780_=_C782( C780 C782 ) C780_=_C783( C780 C783 ) C780_=_C784( C780 C784 ) C780_=_C785( C780 C785 ) C780_=_C786( C780 C786 ) \nC780_=_C787( C780 C787 ) C780_=_C788( C780 C788 ) C780_=_C789( C780 C789 ) C780_=_C790( C780 C790 ) C780_=_C791( C780 C791 ) C781_=_C782( C781 C782 ) \nC781_=_C783( C781 C783 ) C781_=_C784( C781 C784 ) C781_=_C785( C781 C785 ) C781_=_C786( C781 C786 ) C781_=_C787( C781 C787 ) C781_=_C788( C781 C788 ) \nC781_=_C789( C781 C789 ) C781_=_C790( C781 C790 ) C781_=_C791( C781 C791 ) C782_=_C783( C782 C783 ) C782_=_C784( C782 C784 ) C782_=_C785( C782 C785 ) \nC782_=_C786( C782 C786 ) C782_=_C787( C782 C787 ) C782_=_C788( C782 C788 ) C782_=_C789( C782 C789 ) C782_=_C790( C782 C790 ) C782_=_C791( C782 C791 ) \nC783_=_C784( C783 C784 ) C783_=_C785( C783 C785 ) C783_=_C786( C783 C786 ) C783_=_C787( C783 C787 ) C783_=_C788( C783 C788 ) C783_=_C789( C783 C789 ) \nC783_=_C790( C783 C790 ) C783_=_C791( C783 C791 ) C784_=_C785( C784 C785 ) C784_=_C786( C784 C786 ) C784_=_C787( C784 C787 ) C784_=_C788( C784 C788 ) \nC784_=_C789( C784 C789 ) C784_=_C790( C784 C790 ) C784_=_C791( C784 C791 ) C785_=_C786( C785 C786 ) C785_=_C787( C785 C787 ) C785_=_C788( C785 C788 ) \nC785_=_C789( C785 C789 ) C785_=_C790( C785 C790 ) C785_=_C791( C785 C791 ) C786_=_C787( C786 C787 ) C786_=_C788( C786 C788 ) C786_=_C789( C786 C789 ) \nC786_=_C790( C786 C790 ) C786_=_C791( C786 C791 ) C787_=_C788( C787 C788 ) C787_=_C789( C787 C789 ) C787_=_C790( C787 C790 ) C787_=_C791( C787 C791 ) \nC788_=_C789( C788 C789 ) C788_=_C790( C788 C790 ) C788_=_C791( C788 C791 ) C789_=_C790( C789 C790 ) C789_=_C791( C789 C791 ) C790_=_C791( C790 C791 ) "];518-&gt;571[label="46: C310 C311 C404 C405 C472 \nC473 C474 C475 C476 C477 C478 \nC479 C480 C481 C482 C483 C484 \nC485 C486 C487 C488 C489 C490 \nC491 C492 C771 C772 C773 C774 \nC775 C776 C777 C778 C779 C780 \nC781 C782 C783 C784 C785 C786 \nC787 C788 C789 C790 C791 \n529: C310_=_C311 ,C310_=_C404 ,C310_=_C472 ,C310_=_C473 ,C310_=_C474 ,\nC310_=_C475 ,C310_=_C476 ,C310_=_C477 ,C310_=_C478 ,C310_=_C479 ,C310_=_C480 ,\nC310_=_C481 ,C310_=_C482 ,C310_=_C483 ,C310_=_C484 ,C310_=_C485 ,C310_=_C486 ,\nC310_=_C487 ,C310_=_C488 ,C310_=_C489 ,C310_=_C490 ,C310_=_C491 ,C310_=_C492 ,\nC311_=_C405 ,C311_=_C771 ,C311_=_C772 ,C311_=_C773 ,C311_=_C774 ,C311_=_C775 ,\nC311_=_C776 ,C311_=_C777 ,C311_=_C778 ,C311_=_C779 ,C311_=_C780 ,C311_=_C781 ,\nC311_=_C782 ,C311_=_C783 ,C311_=_C784 ,C311_=_C785 ,C311_=_C786 ,C311_=_C787 ,\nC311_=_C788 ,C311_=_C789 ,C311_=_C790 ,C311_=_C791 ,C404_=_C405 ,C404_=_C472 ,\nC404_=_C473 ,C404_=_C474 ,C404_=_C475 ,C404_=_C476 ,C404_=_C477 ,C404_=_C478 ,\nC404_=_C479 ,C404_=_C480 ,C404_=_C481 ,C404_=_C482 ,C404_=_C483 ,C404_=_C484 ,\nC404_=_C485 ,C404_=_C486 ,C404_=_C487 ,C404_=_C488 ,C404_=_C489 ,C404_=_C490 ,\nC404_=_C491 ,C404_=_C492 ,C405_=_C771 ,C405_=_C772 ,C405_=_C773 ,C405_=_C774 ,\nC405_=_C775 ,C405_=_C776 ,C405_=_C777 ,C405_=_C778 ,C405_=_C779 ,C405_=_C780 ,\nC405_=_C781 ,C405_=_C782 ,C405_=_C783 ,C405_=_C784 ,C405_=_C785 ,C405_=_C786 ,\nC405_=_C787 ,C405_=_C788 ,C405_=_C789 ,C405_=_C790 ,C405_=_C791 ,C472_=_C473 ,\nC472_=_C474 ,C472_=_C475 ,C472_=_C476 ,C472_=_C477 ,C472_=_C478 ,C472_=_C479 ,\nC472_=_C480 ,C472_=_C481 ,C472_=_C482 ,C472_=_C483 ,C472_=_C484 ,C472_=_C485 ,\nC472_=_C486 ,C472_=_C487 ,C472_=_C488 ,C472_=_C489 ,C472_=_C490 ,C472_=_C491 ,\nC472_=_C492 ,C472_=_C771 ,C473_=_C474 ,C473_=_C475 ,C473_=_C476 ,C473_=_C477 ,\nC473_=_C478 ,C473_=_C479 ,C473_=_C480 ,C473_=_C481 ,C473_=_C482 ,C473_=_C483 ,\nC473_=_C484 ,C473_=_C485 ,C473_=_C486 ,C473_=_C487 ,C473_=_C488 ,C473_=_C489 ,\nC473_=_C490 ,C473_=_C491 ,C473_=_C492 ,C473_=_C772 ,C474_=_C475 ,C474_=_C476 ,\nC474_=_C477 ,C474_=_C478 ,C474_=_C479 ,C474_=_C480 ,C474_=_C481 ,C474_=_C482 ,\nC474_=_C483 ,C474_=_C484 ,C474_=_C485 ,C474_=_C486 ,C474_=_C487 ,C474_=_C488 ,\nC474_=_C489 ,C474_=_C490 ,C474_=_C491 ,C474_=_C492 ,C474_=_C773 ,C475_=_C476 ,\nC475_=_C477 ,C475_=_C478 ,C475_=_C479 ,C475_=_C480 ,C475_=_C481 ,C475_=_C482 ,\nC475_=_C483 ,C475_=_C484 ,C475_=_C485 ,C475_=_C486 ,C475_=_C487 ,C475_=_C488 ,\nC475_=_C489 ,C475_=_C490 ,C475_=_C491 ,C475_=_C492 ,C475_=_C774 ,C476_=_C477 ,\nC476_=_C478 ,C476_=_C479 ,C476_=_C480 ,C476_=_C481 ,C476_=_C482 ,C476_=_C483 ,\nC476_=_C484 ,C476_=_C485 ,C476_=_C486 ,C476_=_C487 ,C476_=_C488 ,C476_=_C489 ,\nC476_=_C490 ,C476_=_C491 ,C476_=_C492 ,C476_=_C775 ,C477_=_C478 ,C477_=_C479 ,\nC477_=_C480 ,C477_=_C481 ,C477_=_C482 ,C477_=_C483 ,C477_=_C484 ,C477_=_C485 ,\nC477_=_C486 ,C477_=_C487 ,C477_=_C488 ,C477_=_C489 ,C477_=_C490 ,C477_=_C491 ,\nC477_=_C492 ,C477_=_C776 ,C478_=_C479 ,C478_=_C480 ,C478_=_C481 ,C478_=_C482 ,\nC478_=_C483 ,C478_=_C484 ,C478_=_C485 ,C478_=_C486 ,C478_=_C487 ,C478_=_C488 ,\nC478_=_C489 ,C478_=_C490 ,C478_=_C491 ,C478_=_C492 ,C478_=_C777 ,C479_=_C480 ,\nC479_=_C481 ,C479_=_C482 ,C479_=_C483 ,C479_=_C484 ,C479_=_C485 ,C479_=_C486 ,\nC479_=_C487 ,C479_=_C488 ,C479_=_C489 ,C479_=_C490 ,C479_=_C491 ,C479_=_C492 ,\nC479_=_C778 ,C480_=_C481 ,C480_=_C482 ,C480_=_C483 ,C480_=_C484 ,C480_=_C485 ,\nC480_=_C486 ,C480_=_C487 ,C480_=_C488 ,C480_=_C489 ,C480_=_C490 ,C480_=_C491 ,\nC480_=_C492 ,C480_=_C779 ,C481_=_C482 ,C481_=_C483 ,C481_=_C484 ,C481_=_C485 ,\nC481_=_C486 ,C481_=_C487 ,C481_=_C488 ,C481_=_C489 ,C481_=_C490 ,C481_=_C491 ,\nC481_=_C492 ,C481_=_C780 ,C482_=_C483 ,C482_=_C484 ,C482_=_C485 ,C482_=_C486 ,\nC482_=_C487 ,C482_=_C488 ,C482_=_C489 ,C482_=_C490 ,C482_=_C491 ,C482_=_C492 ,\nC482_=_C781 ,C483_=_C484 ,C483_=_C485 ,C483_=_C486 ,C483_=_C487 ,C483_=_C488 ,\nC483_=_C489 ,C483_=_C490 ,C483_=_C491 ,C483_=_C492 ,C483_=_C782 ,C484_=_C485 ,\nC484_=_C486 ,C484_=_C487 ,C484_=_C488 ,C484_=_C489 ,C484_=_C490 ,C484_=_C491 ,\nC484_=_C492 ,C484_=_C783 ,C485_=_C486 ,C485_=_C487 ,C485_=_C488 ,C485_=_C489 ,\nC485_=_C490 ,C485_=_C491 ,C485_=_C492 ,C485_=_C784 ,C486_=_C487 ,C486_=_C488 ,\nC486_=_C489 ,C486_=_C490 ,C486_=_C491 ,C486_=_C492 ,C486_=_C785 ,C487_=_C488 ,\nC487_=_C489 ,C487_=_C490 ,C487_=_C491 ,C487_=_C492 ,C487_=_C786 ,C488_=_C489 ,\nC488_=_C490 ,C488_=_C491 ,C488_=_C492 ,C488_=_C787 ,C489_=_C490 ,C489_=_C491 ,\nC489_=_C492 ,C489_=_C788 ,C490_=_C491 ,C490_=_C492 ,C490_=_C789 ,C491_=_C492 ,\nC491_=_C790 ,C492_=_C791 ,C771_=_C772 ,C771_=_C773</w:t>
      </w:r>
    </w:p>
    <w:p>
      <w:pPr>
        <w:pStyle w:val="PreformattedText"/>
        <w:bidi w:val="0"/>
        <w:spacing w:before="0" w:after="0"/>
        <w:jc w:val="left"/>
        <w:rPr/>
      </w:pPr>
      <w:r>
        <w:rPr/>
        <w:t xml:space="preserve"> </w:t>
      </w:r>
      <w:r>
        <w:rPr/>
        <w:t>,C771_=_C774 ,C771_=_C775 ,\nC771_=_C776 ,C771_=_C777 ,C771_=_C778 ,C771_=_C779 ,C771_=_C780 ,C771_=_C781 ,\nC771_=_C782 ,C771_=_C783 ,C771_=_C784 ,C771_=_C785 ,C771_=_C786 ,C771_=_C787 ,\nC771_=_C788 ,C771_=_C789 ,C771_=_C790 ,C771_=_C791 ,C772_=_C773 ,C772_=_C774 ,\nC772_=_C775 ,C772_=_C776 ,C772_=_C777 ,C772_=_C778 ,C772_=_C779 ,C772_=_C780 ,\nC772_=_C781 ,C772_=_C782 ,C772_=_C783 ,C772_=_C784 ,C772_=_C785 ,C772_=_C786 ,\nC772_=_C787 ,C772_=_C788 ,C772_=_C789 ,C772_=_C790 ,C772_=_C791 ,C773_=_C774 ,\nC773_=_C775 ,C773_=_C776 ,C773_=_C777 ,C773_=_C778 ,C773_=_C779 ,C773_=_C780 ,\nC773_=_C781 ,C773_=_C782 ,C773_=_C783 ,C773_=_C784 ,C773_=_C785 ,C773_=_C786 ,\nC773_=_C787 ,C773_=_C788 ,C773_=_C789 ,C773_=_C790 ,C773_=_C791 ,C774_=_C775 ,\nC774_=_C776 ,C774_=_C777 ,C774_=_C778 ,C774_=_C779 ,C774_=_C780 ,C774_=_C781 ,\nC774_=_C782 ,C774_=_C783 ,C774_=_C784 ,C774_=_C785 ,C774_=_C786 ,C774_=_C787 ,\nC774_=_C788 ,C774_=_C789 ,C774_=_C790 ,C774_=_C791 ,C775_=_C776 ,C775_=_C777 ,\nC775_=_C778 ,C775_=_C779 ,C775_=_C780 ,C775_=_C781 ,C775_=_C782 ,C775_=_C783 ,\nC775_=_C784 ,C775_=_C785 ,C775_=_C786 ,C775_=_C787 ,C775_=_C788 ,C775_=_C789 ,\nC775_=_C790 ,C775_=_C791 ,C776_=_C777 ,C776_=_C778 ,C776_=_C779 ,C776_=_C780 ,\nC776_=_C781 ,C776_=_C782 ,C776_=_C783 ,C776_=_C784 ,C776_=_C785 ,C776_=_C786 ,\nC776_=_C787 ,C776_=_C788 ,C776_=_C789 ,C776_=_C790 ,C776_=_C791 ,C777_=_C778 ,\nC777_=_C779 ,C777_=_C780 ,C777_=_C781 ,C777_=_C782 ,C777_=_C783 ,C777_=_C784 ,\nC777_=_C785 ,C777_=_C786 ,C777_=_C787 ,C777_=_C788 ,C777_=_C789 ,C777_=_C790 ,\nC777_=_C791 ,C778_=_C779 ,C778_=_C780 ,C778_=_C781 ,C778_=_C782 ,C778_=_C783 ,\nC778_=_C784 ,C778_=_C785 ,C778_=_C786 ,C778_=_C787 ,C778_=_C788 ,C778_=_C789 ,\nC778_=_C790 ,C778_=_C791 ,C779_=_C780 ,C779_=_C781 ,C779_=_C782 ,C779_=_C783 ,\nC779_=_C784 ,C779_=_C785 ,C779_=_C786 ,C779_=_C787 ,C779_=_C788 ,C779_=_C789 ,\nC779_=_C790 ,C779_=_C791 ,C780_=_C781 ,C780_=_C782 ,C780_=_C783 ,C780_=_C784 ,\nC780_=_C785 ,C780_=_C786 ,C780_=_C787 ,C780_=_C788 ,C780_=_C789 ,C780_=_C790 ,\nC780_=_C791 ,C781_=_C782 ,C781_=_C783 ,C781_=_C784 ,C781_=_C785 ,C781_=_C786 ,\nC781_=_C787 ,C781_=_C788 ,C781_=_C789 ,C781_=_C790 ,C781_=_C791 ,C782_=_C783 ,\nC782_=_C784 ,C782_=_C785 ,C782_=_C786 ,C782_=_C787 ,C782_=_C788 ,C782_=_C789 ,\nC782_=_C790 ,C782_=_C791 ,C783_=_C784 ,C783_=_C785 ,C783_=_C786 ,C783_=_C787 ,\nC783_=_C788 ,C783_=_C789 ,C783_=_C790 ,C783_=_C791 ,C784_=_C785 ,C784_=_C786 ,\nC784_=_C787 ,C784_=_C788 ,C784_=_C789 ,C784_=_C790 ,C784_=_C791 ,C785_=_C786 ,\nC785_=_C787 ,C785_=_C788 ,C785_=_C789 ,C785_=_C790 ,C785_=_C791 ,C786_=_C787 ,\nC786_=_C788 ,C786_=_C789 ,C786_=_C790 ,C786_=_C791 ,C787_=_C788 ,C787_=_C789 ,\nC787_=_C790 ,C787_=_C791 ,C788_=_C789 ,C788_=_C790 ,C788_=_C791 ,C789_=_C790 ,\nC789_=_C791 ,C790_=_C791 ,"];572[shape=box, label="id:572 level: 11\n47: C309 C310 C311 C312 C313 \nC314 C315 C316 C317 C318 C319 \nC320 C321 C322 C323 C324 C325 \nC326 C327 C328 C329 C330 C331 \nC332 C404 C405 C406 C407 C408 \nC409 C410 C411 C412 C413 C414 \nC415 C416 C417 C418 C419 C420 \nC421 C422 C423 C424 C425 C426 \n575: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332( C309 C332 ) \nC309_=_C404( C309 C404 ) C309_=_C405( C309 C405 ) C309_=_C406( C309 C406 ) C309_=_C407( C309 C407 ) C309_=_C408( C309 C408 ) C309_=_C409( C309 C409 ) \nC309_=_C410( C309 C410 ) C309_=_C411( C309 C411 ) C309_=_C412( C309 C412 ) C309_=_C413( C309 C413 ) C309_=_C414( C309 C414 ) C309_=_C415( C309 C415 ) \nC309_=_C416( C309 C416 ) C309_=_C417( C309 C417 ) C309_=_C418( C309 C418 ) C309_=_C419( C309 C419 ) C309_=_C420( C309 C420 ) C309_=_C421( C309 C421 ) \nC309_=_C422( C309 C422 ) C309_=_C423( C309 C423 ) C309_=_C424( C309 C424 ) C309_=_C425( C309 C425 ) C309_=_C426( C309 C426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404( C310 C404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405( C311 C405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406( C312 C406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407( C313 C407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408( C314 C408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409( C315 C409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410( C316 C41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411( C317 C411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412( C318 C412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413( C319 C413 ) C320_=_C321( C320 C321 ) C320_=_C322( C320 C322 ) \nC320_=_C323( C320 C323 ) C320_=_C324( C320 C324 ) C320_=_C325( C320 C325 ) C320_=_C326( C320 C326 ) C320_=_C327( C320 C327 ) C320_=_C328( C320 C328 ) \nC320_=_C329( C320 C329 ) C320_=_C330( C320 C330 ) C320_=_C331( C320 C331 ) C320_=_C332( C320 C332 ) C320_=_C414( C320 C414 ) C321_=_C322( C321 C322 ) \nC321_=_C323( C321 C323 ) C321_=_C324( C321 C324 ) C321_=_C325( C321 C325 ) C321_=_C326( C321 C326 ) C321_=_C327( C321 C327 ) C321_=_C328( C321 C328 ) \nC321_=_C329( C321 C329 ) C321_=_C330( C321 C330 ) C321_=_C331( C321 C331 ) C321_=_C332( C321 C332 ) C321_=_C415( C321 C415 ) C322_=_C323( C322 C323 ) \nC322_=_C324( C322 C324 ) C322_=_C325( C322 C325 ) C322_=_C326( C322 C326 ) C322_=_C327( C322 C327 ) C322_=_C328( C322 C328 ) C322_=_C329( C322 C329 ) \nC322_=_C330( C322 C330 ) C322_=_C331( C322 C331 ) C322_=_C332( C322 C332 ) C322_=_C416( C322 C416 ) C323_=_C324( C323 C324 ) C323_=_C325( C323 C325 ) \nC323_=_C326(</w:t>
      </w:r>
    </w:p>
    <w:p>
      <w:pPr>
        <w:pStyle w:val="PreformattedText"/>
        <w:bidi w:val="0"/>
        <w:spacing w:before="0" w:after="0"/>
        <w:jc w:val="left"/>
        <w:rPr/>
      </w:pPr>
      <w:r>
        <w:rPr/>
        <w:t xml:space="preserve"> </w:t>
      </w:r>
      <w:r>
        <w:rPr/>
        <w:t>C323 C326 ) C323_=_C327( C323 C327 ) C323_=_C328( C323 C328 ) C323_=_C329( C323 C329 ) C323_=_C330( C323 C330 ) C323_=_C331( C323 C331 ) \nC323_=_C332( C323 C332 ) C323_=_C417( C323 C417 ) C324_=_C325( C324 C325 ) C324_=_C326( C324 C326 ) C324_=_C327( C324 C327 ) C324_=_C328( C324 C328 ) \nC324_=_C329( C324 C329 ) C324_=_C330( C324 C330 ) C324_=_C331( C324 C331 ) C324_=_C332( C324 C332 ) C324_=_C418( C324 C418 ) C325_=_C326( C325 C326 ) \nC325_=_C327( C325 C327 ) C325_=_C328( C325 C328 ) C325_=_C329( C325 C329 ) C325_=_C330( C325 C330 ) C325_=_C331( C325 C331 ) C325_=_C332( C325 C332 ) \nC325_=_C419( C325 C419 ) C326_=_C327( C326 C327 ) C326_=_C328( C326 C328 ) C326_=_C329( C326 C329 ) C326_=_C330( C326 C330 ) C326_=_C331( C326 C331 ) \nC326_=_C332( C326 C332 ) C326_=_C420( C326 C420 ) C327_=_C328( C327 C328 ) C327_=_C329( C327 C329 ) C327_=_C330( C327 C330 ) C327_=_C331( C327 C331 ) \nC327_=_C332( C327 C332 ) C327_=_C421( C327 C421 ) C328_=_C329( C328 C329 ) C328_=_C330( C328 C330 ) C328_=_C331( C328 C331 ) C328_=_C332( C328 C332 ) \nC328_=_C422( C328 C422 ) C329_=_C330( C329 C330 ) C329_=_C331( C329 C331 ) C329_=_C332( C329 C332 ) C329_=_C423( C329 C423 ) C330_=_C331( C330 C331 ) \nC330_=_C332( C330 C332 ) C330_=_C424( C330 C424 ) C331_=_C332( C331 C332 ) C331_=_C425( C331 C425 ) C332_=_C426( C332 C426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4_=_C415( C414 C415 ) C414_=_C416( C414 C416 ) C414_=_C417( C414 C417 ) C414_=_C418( C414 C418 ) C414_=_C419( C414 C419 ) C414_=_C420( C414 C420 ) \nC414_=_C421( C414 C421 ) C414_=_C422( C414 C422 ) C414_=_C423( C414 C423 ) C414_=_C424( C414 C424 ) C414_=_C425( C414 C425 ) C414_=_C426( C414 C426 ) \nC415_=_C416( C415 C416 ) C415_=_C417( C415 C417 ) C415_=_C418( C415 C418 ) C415_=_C419( C415 C419 ) C415_=_C420( C415 C420 ) C415_=_C421( C415 C421 ) \nC415_=_C422( C415 C422 ) C415_=_C423( C415 C423 ) C415_=_C424( C415 C424 ) C415_=_C425( C415 C425 ) C415_=_C426( C415 C426 ) C416_=_C417( C416 C417 ) \nC416_=_C418( C416 C418 ) C416_=_C419( C416 C419 ) C416_=_C420( C416 C420 ) C416_=_C421( C416 C421 ) C416_=_C422( C416 C422 ) C416_=_C423( C416 C423 ) \nC416_=_C424( C416 C424 ) C416_=_C425( C416 C425 ) C416_=_C426( C416 C426 ) C417_=_C418( C417 C418 ) C417_=_C419( C417 C419 ) C417_=_C420( C417 C420 ) \nC417_=_C421( C417 C421 ) C417_=_C422( C417 C422 ) C417_=_C423( C417 C423 ) C417_=_C424( C417 C424 ) C417_=_C425( C417 C425 ) C417_=_C426( C417 C426 ) \nC418_=_C419( C418 C419 ) C418_=_C420( C418 C420 ) C418_=_C421( C418 C421 ) C418_=_C422( C418 C422 ) C418_=_C423( C418 C423 ) C418_=_C424( C418 C424 ) \nC418_=_C425( C418 C425 ) C418_=_C426( C418 C426 ) C419_=_C420( C419 C420 ) C419_=_C421( C419 C421 ) C419_=_C422( C419 C422 ) C419_=_C423( C419 C423 ) \nC419_=_C424( C419 C424 ) C419_=_C425( C419 C425 ) C419_=_C426( C419 C426 ) C420_=_C421( C420 C421 ) C420_=_C422( C420 C422 ) C420_=_C423( C420 C423 ) \nC420_=_C424( C420 C424 ) C420_=_C425( C420 C425 ) C420_=_C426( C420 C426 ) C421_=_C422( C421 C422 ) C421_=_C423( C421 C423 ) C421_=_C424( C421 C424 ) \nC421_=_C425( C421 C425 ) C421_=_C426( C421 C426 ) C422_=_C423( C422 C423 ) C422_=_C424( C422 C424 ) C422_=_C425( C422 C425 ) C422_=_C426( C422 C426 ) \nC423_=_C424( C423 C424 ) C423_=_C425( C423 C425 ) C423_=_C426( C423 C426 ) C424_=_C425( C424 C425 ) C424_=_C426( C424 C426 ) C425_=_C426( C425 C426 ) "];518-&gt;572[label="46: C310 C311 C312 C313 C314 \nC315 C316 C317 C318 C319 C320 \nC321 C322 C323 C324 C325 C326 \nC327 C328 C329 C330 C331 C332 \nC404 C405 C406 C407 C408 C409 \nC410 C411 C412 C413 C414 C415 \nC416 C417 C418 C419 C420 C421 \nC422 C423 C424 C425 C426 \n529: C310_=_C311 ,C310_=_C312 ,C310_=_C313 ,C310_=_C314 ,C310_=_C315 ,\nC310_=_C316 ,C310_=_C317 ,C310_=_C318 ,C310_=_C319 ,C310_=_C320 ,C310_=_C321 ,\nC310_=_C322 ,C310_=_C323 ,C310_=_C324 ,C310_=_C325 ,C310_=_C326 ,C310_=_C327 ,\nC310_=_C328 ,C310_=_C329 ,C310_=_C330 ,C310_=_C331 ,C310_=_C332 ,C310_=_C404 ,\nC311_=_C312 ,C311_=_C313 ,C311_=_C314 ,C311_=_C315 ,C311_=_C316 ,C311_=_C317 ,\nC311_=_C318 ,C311_=_C319 ,C311_=_C320 ,C311_=_C321 ,C311_=_C322 ,C311_=_C323 ,\nC311_=_C324 ,C311_=_C325 ,C311_=_C326 ,C311_=_C327 ,C311_=_C328 ,C311_=_C329 ,\nC311_=_C330 ,C311_=_C331 ,C311_=_C332 ,C311_=_C405 ,C312_=_C313 ,C312_=_C314 ,\nC312_=_C315 ,C312_=_C316 ,C312_=_C317 ,C312_=_C318 ,C312_=_C319 ,C312_=_C320 ,\nC312_=_C321 ,C312_=_C322 ,C312_=_C323 ,C312_=_C324 ,C312_=_C325 ,C312_=_C326 ,\nC312_=_C327 ,C312_=_C328 ,C312_=_C329 ,C312_=_C330 ,C312_=_C331 ,C312_=_C332 ,\nC312_=_C406 ,C313_=_C314 ,C313_=_C315 ,C313_=_C316 ,C313_=_C317 ,C313_=_C318 ,\nC313_=_C319 ,C313_=_C320 ,C313_=_C321 ,C313_=_C322 ,C313_=_C323 ,C313_=_C324 ,\nC313_=_C325 ,C313_=_C326 ,C313_=_C327 ,C313_=_C328 ,C313_=_C329 ,C313_=_C330 ,\nC313_=_C331 ,C313_=_C332 ,C313_=_C407 ,C314_=_C315 ,C314_=_C316 ,C314_=_C317 ,\nC314_=_C318 ,C314_=_C319 ,C314_=_C320 ,C314_=_C321 ,C314_=_C322 ,C314_=_C323 ,\nC314_=_C324 ,C314_=_C325 ,C314_=_C326 ,C314_=_C327 ,C314_=_C328 ,C314_=_C329 ,\nC314_=_C330 ,C314_=_C331 ,C314_=_C332 ,C314_=_C408 ,C315_=_C316 ,C315_=_C317 ,\nC315_=_C318 ,C315_=_C319 ,C315_=_C320 ,C315_=_C321 ,C315_=_C322 ,C315_=_C323 ,\nC315_=_C324 ,C315_=_C325 ,C315_=_C326 ,C315_=_C327 ,C315_=_C328 ,C315_=_C329 ,\nC315_=_C330 ,C315_=_C331 ,C315_=_C332 ,C315_=_C409 ,C316_=_C317 ,C316_=_C318 ,\nC316_=_C319 ,C316_=_C320 ,C316_=_C321 ,C316_=_C322 ,C316_=_C323 ,C316_=_C324 ,\nC316_=_C325 ,C316_=_C326 ,C316_=_C327 ,C316_=_C328 ,C316_=_C329 ,C316_=_C330 ,\nC316_=_C331 ,C316_=_C332 ,C316_=_C410 ,C317_=_C318 ,C317_=_C319</w:t>
      </w:r>
    </w:p>
    <w:p>
      <w:pPr>
        <w:pStyle w:val="PreformattedText"/>
        <w:bidi w:val="0"/>
        <w:spacing w:before="0" w:after="0"/>
        <w:jc w:val="left"/>
        <w:rPr/>
      </w:pPr>
      <w:r>
        <w:rPr/>
        <w:t xml:space="preserve"> </w:t>
      </w:r>
      <w:r>
        <w:rPr/>
        <w:t>,C317_=_C320 ,\nC317_=_C321 ,C317_=_C322 ,C317_=_C323 ,C317_=_C324 ,C317_=_C325 ,C317_=_C326 ,\nC317_=_C327 ,C317_=_C328 ,C317_=_C329 ,C317_=_C330 ,C317_=_C331 ,C317_=_C332 ,\nC317_=_C411 ,C318_=_C319 ,C318_=_C320 ,C318_=_C321 ,C318_=_C322 ,C318_=_C323 ,\nC318_=_C324 ,C318_=_C325 ,C318_=_C326 ,C318_=_C327 ,C318_=_C328 ,C318_=_C329 ,\nC318_=_C330 ,C318_=_C331 ,C318_=_C332 ,C318_=_C412 ,C319_=_C320 ,C319_=_C321 ,\nC319_=_C322 ,C319_=_C323 ,C319_=_C324 ,C319_=_C325 ,C319_=_C326 ,C319_=_C327 ,\nC319_=_C328 ,C319_=_C329 ,C319_=_C330 ,C319_=_C331 ,C319_=_C332 ,C319_=_C413 ,\nC320_=_C321 ,C320_=_C322 ,C320_=_C323 ,C320_=_C324 ,C320_=_C325 ,C320_=_C326 ,\nC320_=_C327 ,C320_=_C328 ,C320_=_C329 ,C320_=_C330 ,C320_=_C331 ,C320_=_C332 ,\nC320_=_C414 ,C321_=_C322 ,C321_=_C323 ,C321_=_C324 ,C321_=_C325 ,C321_=_C326 ,\nC321_=_C327 ,C321_=_C328 ,C321_=_C329 ,C321_=_C330 ,C321_=_C331 ,C321_=_C332 ,\nC321_=_C415 ,C322_=_C323 ,C322_=_C324 ,C322_=_C325 ,C322_=_C326 ,C322_=_C327 ,\nC322_=_C328 ,C322_=_C329 ,C322_=_C330 ,C322_=_C331 ,C322_=_C332 ,C322_=_C416 ,\nC323_=_C324 ,C323_=_C325 ,C323_=_C326 ,C323_=_C327 ,C323_=_C328 ,C323_=_C329 ,\nC323_=_C330 ,C323_=_C331 ,C323_=_C332 ,C323_=_C417 ,C324_=_C325 ,C324_=_C326 ,\nC324_=_C327 ,C324_=_C328 ,C324_=_C329 ,C324_=_C330 ,C324_=_C331 ,C324_=_C332 ,\nC324_=_C418 ,C325_=_C326 ,C325_=_C327 ,C325_=_C328 ,C325_=_C329 ,C325_=_C330 ,\nC325_=_C331 ,C325_=_C332 ,C325_=_C419 ,C326_=_C327 ,C326_=_C328 ,C326_=_C329 ,\nC326_=_C330 ,C326_=_C331 ,C326_=_C332 ,C326_=_C420 ,C327_=_C328 ,C327_=_C329 ,\nC327_=_C330 ,C327_=_C331 ,C327_=_C332 ,C327_=_C421 ,C328_=_C329 ,C328_=_C330 ,\nC328_=_C331 ,C328_=_C332 ,C328_=_C422 ,C329_=_C330 ,C329_=_C331 ,C329_=_C332 ,\nC329_=_C423 ,C330_=_C331 ,C330_=_C332 ,C330_=_C424 ,C331_=_C332 ,C331_=_C425 ,\nC332_=_C426 ,C404_=_C405 ,C404_=_C406 ,C404_=_C407 ,C404_=_C408 ,C404_=_C409 ,\nC404_=_C410 ,C404_=_C411 ,C404_=_C412 ,C404_=_C413 ,C404_=_C414 ,C404_=_C415 ,\nC404_=_C416 ,C404_=_C417 ,C404_=_C418 ,C404_=_C419 ,C404_=_C420 ,C404_=_C421 ,\nC404_=_C422 ,C404_=_C423 ,C404_=_C424 ,C404_=_C425 ,C404_=_C426 ,C405_=_C406 ,\nC405_=_C407 ,C405_=_C408 ,C405_=_C409 ,C405_=_C410 ,C405_=_C411 ,C405_=_C412 ,\nC405_=_C413 ,C405_=_C414 ,C405_=_C415 ,C405_=_C416 ,C405_=_C417 ,C405_=_C418 ,\nC405_=_C419 ,C405_=_C420 ,C405_=_C421 ,C405_=_C422 ,C405_=_C423 ,C405_=_C424 ,\nC405_=_C425 ,C405_=_C426 ,C406_=_C407 ,C406_=_C408 ,C406_=_C409 ,C406_=_C410 ,\nC406_=_C411 ,C406_=_C412 ,C406_=_C413 ,C406_=_C414 ,C406_=_C415 ,C406_=_C416 ,\nC406_=_C417 ,C406_=_C418 ,C406_=_C419 ,C406_=_C420 ,C406_=_C421 ,C406_=_C422 ,\nC406_=_C423 ,C406_=_C424 ,C406_=_C425 ,C406_=_C426 ,C407_=_C408 ,C407_=_C409 ,\nC407_=_C410 ,C407_=_C411 ,C407_=_C412 ,C407_=_C413 ,C407_=_C414 ,C407_=_C415 ,\nC407_=_C416 ,C407_=_C417 ,C407_=_C418 ,C407_=_C419 ,C407_=_C420 ,C407_=_C421 ,\nC407_=_C422 ,C407_=_C423 ,C407_=_C424 ,C407_=_C425 ,C407_=_C426 ,C408_=_C409 ,\nC408_=_C410 ,C408_=_C411 ,C408_=_C412 ,C408_=_C413 ,C408_=_C414 ,C408_=_C415 ,\nC408_=_C416 ,C408_=_C417 ,C408_=_C418 ,C408_=_C419 ,C408_=_C420 ,C408_=_C421 ,\nC408_=_C422 ,C408_=_C423 ,C408_=_C424 ,C408_=_C425 ,C408_=_C426 ,C409_=_C410 ,\nC409_=_C411 ,C409_=_C412 ,C409_=_C413 ,C409_=_C414 ,C409_=_C415 ,C409_=_C416 ,\nC409_=_C417 ,C409_=_C418 ,C409_=_C419 ,C409_=_C420 ,C409_=_C421 ,C409_=_C422 ,\nC409_=_C423 ,C409_=_C424 ,C409_=_C425 ,C409_=_C426 ,C410_=_C411 ,C410_=_C412 ,\nC410_=_C413 ,C410_=_C414 ,C410_=_C415 ,C410_=_C416 ,C410_=_C417 ,C410_=_C418 ,\nC410_=_C419 ,C410_=_C420 ,C410_=_C421 ,C410_=_C422 ,C410_=_C423 ,C410_=_C424 ,\nC410_=_C425 ,C410_=_C426 ,C411_=_C412 ,C411_=_C413 ,C411_=_C414 ,C411_=_C415 ,\nC411_=_C416 ,C411_=_C417 ,C411_=_C418 ,C411_=_C419 ,C411_=_C420 ,C411_=_C421 ,\nC411_=_C422 ,C411_=_C423 ,C411_=_C424 ,C411_=_C425 ,C411_=_C426 ,C412_=_C413 ,\nC412_=_C414 ,C412_=_C415 ,C412_=_C416 ,C412_=_C417 ,C412_=_C418 ,C412_=_C419 ,\nC412_=_C420 ,C412_=_C421 ,C412_=_C422 ,C412_=_C423 ,C412_=_C424 ,C412_=_C425 ,\nC412_=_C426 ,C413_=_C414 ,C413_=_C415 ,C413_=_C416 ,C413_=_C417 ,C413_=_C418 ,\nC413_=_C419 ,C413_=_C420 ,C413_=_C421 ,C413_=_C422 ,C413_=_C423 ,C413_=_C424 ,\nC413_=_C425 ,C413_=_C426 ,C414_=_C415 ,C414_=_C416 ,C414_=_C417 ,C414_=_C418 ,\nC414_=_C419 ,C414_=_C420 ,C414_=_C421 ,C414_=_C422 ,C414_=_C423 ,C414_=_C424 ,\nC414_=_C425 ,C414_=_C426 ,C415_=_C416 ,C415_=_C417 ,C415_=_C418 ,C415_=_C419 ,\nC415_=_C420 ,C415_=_C421 ,C415_=_C422 ,C415_=_C423 ,C415_=_C424 ,C415_=_C425 ,\nC415_=_C426 ,C416_=_C417 ,C416_=_C418 ,C416_=_C419 ,C416_=_C420 ,C416_=_C421 ,\nC416_=_C422 ,C416_=_C423 ,C416_=_C424 ,C416_=_C425 ,C416_=_C426 ,C417_=_C418 ,\nC417_=_C419 ,C417_=_C420 ,C417_=_C421 ,C417_=_C422 ,C417_=_C423 ,C417_=_C424 ,\nC417_=_C425 ,C417_=_C426 ,C418_=_C419 ,C418_=_C420 ,C418_=_C421 ,C418_=_C422 ,\nC418_=_C423 ,C418_=_C424 ,C418_=_C425 ,C418_=_C426 ,C419_=_C420 ,C419_=_C421 ,\nC419_=_C422 ,C419_=_C423 ,C419_=_C424 ,C419_=_C425 ,C419_=_C426 ,C420_=_C421 ,\nC420_=_C422 ,C420_=_C423 ,C420_=_C424 ,C420_=_C425 ,C420_=_C426 ,C421_=_C422 ,\nC421_=_C423 ,C421_=_C424 ,C421_=_C425 ,C421_=_C426 ,C422_=_C423 ,C422_=_C424 ,\nC422_=_C425 ,C422_=_C426 ,C423_=_C424 ,C423_=_C425 ,C423_=_C426 ,C424_=_C425 ,\nC424_=_C426 ,C425_=_C426 ,"];573[shape=box, label="id:573 level: 11\n47: C320 C321 C414 C415 C480 \nC481 C779 C780 C1759 C1760 C2118 \nC2119 C2156 C2157 C2794 C2795 C3070 \nC3071 C3193 C3194 C3455 C3456 C4266 \nC4267 C4825 C4826 C4827 C4828 C4829 \nC4830 C4831 C4832 C4833 C4834 C4835 \nC4836 C4896 C4897 C4898 C4899 C4900 \nC4901 C4902 C4903 C4904 C4905 C4906 \n575: C320_=_C321( C320 C321 ) C320_=_C414( C320 C414 ) C320_=_C480( C320 C480 ) C320_=_C779( C320 C779 ) C320_=_C1759( C320 C1759 ) \nC320_=_C2118( C320 C2118 ) C320_=_C2156( C320 C2156 ) C320_=_C2794( C320 C2794 ) C320_=_C3070( C320 C3070 ) C320_=_C3193( C320 C3193 ) C320_=_C3455( C320 C3455 ) \nC320_=_C4266( C320 C4266 ) C320_=_C4825( C320 C4825 ) C320_=_C4826( C320 C4826 ) C320_=_C4827( C320 C4827 ) C320_=_C4828( C320 C4828 ) C320_=_C4829( C320 C4829 ) \nC320_=_C4830( C320 C4830 ) C320_=_C4831( C320 C4831 ) C320_=_C4832( C320 C4832 ) C320_=_C4833( C320 C4833 ) C320_=_C4834( C320 C4834 ) C320_=_C4835( C320 C4835 ) \nC320_=_C4836( C320 C4836 ) C321_=_C415( C321 C415 ) C321_=_C481( C321 C481 ) C321_=_C780( C321 C780 ) C321_=_C1760( C321 C1760 ) C321_=_C2119( C321 C2119 ) \nC321_=_C2157( C321 C2157 ) C321_=_C2795( C321 C2795 ) C321_=_C3071( C321 C3071 ) C321_=_C3194( C321 C3194 ) C321_=_C3456( C321 C3456 ) C321_=_C4267( C321 C4267 ) \nC321_=_C4825( C321 C4825 ) C321_=_C4896( C321 C4896 ) C321_=_C4897( C321 C4897 ) C321_=_C4898( C321 C4898 ) C321_=_C4899( C321 C4899 ) C321_=_C4900( C321 C4900 ) \nC321_=_C4901( C321 C4901 ) C321_=_C4902( C321 C4902 ) C321_=_C4903( C321 C4903 ) C321_=_C4904( C321 C4904 ) C321_=_C4905( C321 C4905 ) C321_=_C4906( C321 C4906 ) \nC414_=_C415( C414 C415 ) C414_=_C480( C414 C480 ) C414_=_C779( C414 C779 ) C414_=_C1759( C414 C1759 ) C414_=_C2118( C414 C2118 ) C414_=_C2156( C414 C2156 ) \nC414_=_C2794( C414 C2794 ) C414_=_C3070( C414 C3070 ) C414_=_C3193( C414 C3193 ) C414_=_C3455( C414 C3455 ) C414_=_C4266( C414 C4266 ) C414_=_C4825( C414 C4825 ) \nC414_=_C4826( C414 C4826 ) C414_=_C4827( C414 C4827 ) C414_=_C4828( C414 C4828 ) C414_=_C4829( C414 C4829 ) C414_=_C4830( C414 C4830 ) C414_=_C4831( C414 C4831 ) \nC414_=_C4832( C414 C4832 ) C414_=_C4833( C414 C4833 ) C414_=_C4834( C414 C4834 ) C414_=_C4835( C414 C4835 ) C414_=_C4836( C414 C4836 ) C415_=_C481( C415 C481 ) \nC415_=_C780( C415 C780 ) C415_=_C1760( C415 C1760 ) C415_=_C2119( C415 C2119 ) C415_=_C2157( C415 C2157 ) C415_=_C2795( C415 C2795 ) C415_=_C3071( C415 C3071 ) \nC415_=_C3194( C415 C3194 ) C415_=_C3456( C415 C3456 ) C415_=_C4267( C415 C4267 ) C415_=_C4825( C415 C4825 ) C415_=_C4896( C415 C4896 ) C415_=_C4897( C415 C4897 ) \nC415_=_C4898( C415 C4898 ) C415_=_C4899( C415 C4899 ) C415_=_C4900( C415 C4900 ) C415_=_C4901( C415 C4901 ) C415_=_C4902( C415 C4902 ) C415_=_C4903( C415 C4903 ) \nC415_=_C4904( C415 C4904 ) C415_=_C4905( C415 C4905 ) C415_=_C4906( C415 C4906 ) C480_=_C481( C480 C481 ) C480_=_C779( C480 C779 ) C480_=_C1759( C480 C1759 ) \nC480_=_C2118( C480 C2118 ) C480_=_C2156( C480 C2156 ) C480_=_C2794( C480 C2794 ) C480_=_C3070( C480 C3070 ) C480_=_C3193( C480 C3193 ) C480_=_C3455( C480 C3455 ) \nC480_=_C4266( C480 C4266 ) C480_=_C4825( C480 C4825 ) C480_=_C4826( C480 C4826 ) C480_=_C4827( C480 C4827 ) C480_=_C4828( C480 C4828 ) C480_=_C4829( C480 C4829 ) \nC480_=_C4830( C480 C4830 ) C480_=_C4831( C480 C4831 ) C480_=_C4832( C480 C4832 ) C480_=_C4833( C480 C4833 ) C480_=_C4834( C480 C4834 ) C480_=_C4835( C480 C4835 ) \nC480_=_C4836( C480 C4836 ) C481_=_C780( C481 C780 ) C481_=_C1760( C481 C1760 ) C481_=_C2119( C481 C2119 ) C481_=_C2157( C481 C2157 ) C481_=_C2795( C481 C2795 ) \nC481_=_C3071( C481 C3071 ) C481_=_C3194( C481 C3194 ) C481_=_C3456( C481 C3456 ) C481_=_C4267( C481 C4267 ) C481_=_C4825( C481 C4825 ) C481_=_C4896( C481 C4896 ) \nC481_=_C4897( C481 C4897 ) C481_=_C4898( C481 C4898 ) C481_=_C4899( C481 C4899 ) C481_=_C4900( C481 C4900 ) C481_=_C4901( C481 C4901 ) C481_=_C4902( C481 C4902 ) \nC481_=_C4903( C481 C4903 ) C481_=_C4904( C481 C4904 ) C481_=_C4905( C481 C4905 ) C481_=_C4906( C481 C4906 ) C779_=_C780( C779 C780 ) C779_=_C1759( C779 C1759 ) \nC779_=_C2118( C779 C2118 ) C779_=_C2156( C779 C2156 ) C779_=_C2794( C779 C2794 ) C779_=_C3070( C779 C3070 ) C779_=_C3193( C779 C3193 ) C779_=_C3455( C779 C3455 ) \nC779_=_C4266( C779 C4266 ) C779_=_C4825( C779 C4825 ) C779_=_C4826( C779 C4826 ) C779_=_C4827( C779 C4827 ) C779_=_C4828( C779 C4828 ) C779_=_C4829( C779 C4829 ) \nC779_=_C4830( C779 C4830 ) C779_=_C4831( C779 C4831 ) C779_=_C4832( C779 C4832 ) C779_=_C4833( C779 C4833 ) C779_=_C4834( C779 C4834 ) C779_=_C4835( C779 C4835 ) \nC779_=_C4836( C779 C4836 ) C780_=_C1760( C780 C1760 ) C780_=_C2119( C780 C2119 ) C780_=_C2157( C780 C2157 ) C780_=_C2795( C780 C2795 ) C780_=_C3071( C780 C3071 ) \nC780_=_C3194( C780 C3194 )</w:t>
      </w:r>
    </w:p>
    <w:p>
      <w:pPr>
        <w:pStyle w:val="PreformattedText"/>
        <w:bidi w:val="0"/>
        <w:spacing w:before="0" w:after="0"/>
        <w:jc w:val="left"/>
        <w:rPr/>
      </w:pPr>
      <w:r>
        <w:rPr/>
        <w:t xml:space="preserve"> </w:t>
      </w:r>
      <w:r>
        <w:rPr/>
        <w:t>C780_=_C3456( C780 C3456 ) C780_=_C4267( C780 C4267 ) C780_=_C4825( C780 C4825 ) C780_=_C4896( C780 C4896 ) C780_=_C4897( C780 C4897 ) \nC780_=_C4898( C780 C4898 ) C780_=_C4899( C780 C4899 ) C780_=_C4900( C780 C4900 ) C780_=_C4901( C780 C4901 ) C780_=_C4902( C780 C4902 ) C780_=_C4903( C780 C4903 ) \nC780_=_C4904( C780 C4904 ) C780_=_C4905( C780 C4905 ) C780_=_C4906( C780 C4906 ) C1759_=_C1760( C1759 C1760 ) C1759_=_C2118( C1759 C2118 ) C1759_=_C2156( C1759 C2156 ) \nC1759_=_C2794( C1759 C2794 ) C1759_=_C3070( C1759 C3070 ) C1759_=_C3193( C1759 C3193 ) C1759_=_C3455( C1759 C3455 ) C1759_=_C4266( C1759 C4266 ) C1759_=_C4825( C1759 C4825 ) \nC1759_=_C4826( C1759 C4826 ) C1759_=_C4827( C1759 C4827 ) C1759_=_C4828( C1759 C4828 ) C1759_=_C4829( C1759 C4829 ) C1759_=_C4830( C1759 C4830 ) C1759_=_C4831( C1759 C4831 ) \nC1759_=_C4832( C1759 C4832 ) C1759_=_C4833( C1759 C4833 ) C1759_=_C4834( C1759 C4834 ) C1759_=_C4835( C1759 C4835 ) C1759_=_C4836( C1759 C4836 ) C1760_=_C2119( C1760 C2119 ) \nC1760_=_C2157( C1760 C2157 ) C1760_=_C2795( C1760 C2795 ) C1760_=_C3071( C1760 C3071 ) C1760_=_C3194( C1760 C3194 ) C1760_=_C3456( C1760 C3456 ) C1760_=_C4267( C1760 C4267 ) \nC1760_=_C4825( C1760 C4825 ) C1760_=_C4896( C1760 C4896 ) C1760_=_C4897( C1760 C4897 ) C1760_=_C4898( C1760 C4898 ) C1760_=_C4899( C1760 C4899 ) C1760_=_C4900( C1760 C4900 ) \nC1760_=_C4901( C1760 C4901 ) C1760_=_C4902( C1760 C4902 ) C1760_=_C4903( C1760 C4903 ) C1760_=_C4904( C1760 C4904 ) C1760_=_C4905( C1760 C4905 ) C1760_=_C4906( C1760 C4906 ) \nC2118_=_C2119( C2118 C2119 ) C2118_=_C2156( C2118 C2156 ) C2118_=_C2794( C2118 C2794 ) C2118_=_C3070( C2118 C3070 ) C2118_=_C3193( C2118 C3193 ) C2118_=_C3455( C2118 C3455 ) \nC2118_=_C4266( C2118 C4266 ) C2118_=_C4825( C2118 C4825 ) C2118_=_C4826( C2118 C4826 ) C2118_=_C4827( C2118 C4827 ) C2118_=_C4828( C2118 C4828 ) C2118_=_C4829( C2118 C4829 ) \nC2118_=_C4830( C2118 C4830 ) C2118_=_C4831( C2118 C4831 ) C2118_=_C4832( C2118 C4832 ) C2118_=_C4833( C2118 C4833 ) C2118_=_C4834( C2118 C4834 ) C2118_=_C4835( C2118 C4835 ) \nC2118_=_C4836( C2118 C4836 ) C2119_=_C2157( C2119 C2157 ) C2119_=_C2795( C2119 C2795 ) C2119_=_C3071( C2119 C3071 ) C2119_=_C3194( C2119 C3194 ) C2119_=_C3456( C2119 C3456 ) \nC2119_=_C4267( C2119 C4267 ) C2119_=_C4825( C2119 C4825 ) C2119_=_C4896( C2119 C4896 ) C2119_=_C4897( C2119 C4897 ) C2119_=_C4898( C2119 C4898 ) C2119_=_C4899( C2119 C4899 ) \nC2119_=_C4900( C2119 C4900 ) C2119_=_C4901( C2119 C4901 ) C2119_=_C4902( C2119 C4902 ) C2119_=_C4903( C2119 C4903 ) C2119_=_C4904( C2119 C4904 ) C2119_=_C4905( C2119 C4905 ) \nC2119_=_C4906( C2119 C4906 ) C2156_=_C2157( C2156 C2157 ) C2156_=_C2794( C2156 C2794 ) C2156_=_C3070( C2156 C3070 ) C2156_=_C3193( C2156 C3193 ) C2156_=_C3455( C2156 C3455 ) \nC2156_=_C4266( C2156 C4266 ) C2156_=_C4825( C2156 C4825 ) C2156_=_C4826( C2156 C4826 ) C2156_=_C4827( C2156 C4827 ) C2156_=_C4828( C2156 C4828 ) C2156_=_C4829( C2156 C4829 ) \nC2156_=_C4830( C2156 C4830 ) C2156_=_C4831( C2156 C4831 ) C2156_=_C4832( C2156 C4832 ) C2156_=_C4833( C2156 C4833 ) C2156_=_C4834( C2156 C4834 ) C2156_=_C4835( C2156 C4835 ) \nC2156_=_C4836( C2156 C4836 ) C2157_=_C2795( C2157 C2795 ) C2157_=_C3071( C2157 C3071 ) C2157_=_C3194( C2157 C3194 ) C2157_=_C3456( C2157 C3456 ) C2157_=_C4267( C2157 C4267 ) \nC2157_=_C4825( C2157 C4825 ) C2157_=_C4896( C2157 C4896 ) C2157_=_C4897( C2157 C4897 ) C2157_=_C4898( C2157 C4898 ) C2157_=_C4899( C2157 C4899 ) C2157_=_C4900( C2157 C4900 ) \nC2157_=_C4901( C2157 C4901 ) C2157_=_C4902( C2157 C4902 ) C2157_=_C4903( C2157 C4903 ) C2157_=_C4904( C2157 C4904 ) C2157_=_C4905( C2157 C4905 ) C2157_=_C4906( C2157 C4906 ) \nC2794_=_C2795( C2794 C2795 ) C2794_=_C3070( C2794 C3070 ) C2794_=_C3193( C2794 C3193 ) C2794_=_C3455( C2794 C3455 ) C2794_=_C4266( C2794 C4266 ) C2794_=_C4825( C2794 C4825 ) \nC2794_=_C4826( C2794 C4826 ) C2794_=_C4827( C2794 C4827 ) C2794_=_C4828( C2794 C4828 ) C2794_=_C4829( C2794 C4829 ) C2794_=_C4830( C2794 C4830 ) C2794_=_C4831( C2794 C4831 ) \nC2794_=_C4832( C2794 C4832 ) C2794_=_C4833( C2794 C4833 ) C2794_=_C4834( C2794 C4834 ) C2794_=_C4835( C2794 C4835 ) C2794_=_C4836( C2794 C4836 ) C2795_=_C3071( C2795 C3071 ) \nC2795_=_C3194( C2795 C3194 ) C2795_=_C3456( C2795 C3456 ) C2795_=_C4267( C2795 C4267 ) C2795_=_C4825( C2795 C4825 ) C2795_=_C4896( C2795 C4896 ) C2795_=_C4897( C2795 C4897 ) \nC2795_=_C4898( C2795 C4898 ) C2795_=_C4899( C2795 C4899 ) C2795_=_C4900( C2795 C4900 ) C2795_=_C4901( C2795 C4901 ) C2795_=_C4902( C2795 C4902 ) C2795_=_C4903( C2795 C4903 ) \nC2795_=_C4904( C2795 C4904 ) C2795_=_C4905( C2795 C4905 ) C2795_=_C4906( C2795 C4906 ) C3070_=_C3071( C3070 C3071 ) C3070_=_C3193( C3070 C3193 ) C3070_=_C3455( C3070 C3455 ) \nC3070_=_C4266( C3070 C4266 ) C3070_=_C4825( C3070 C4825 ) C3070_=_C4826( C3070 C4826 ) C3070_=_C4827( C3070 C4827 ) C3070_=_C4828( C3070 C4828 ) C3070_=_C4829( C3070 C4829 ) \nC3070_=_C4830( C3070 C4830 ) C3070_=_C4831( C3070 C4831 ) C3070_=_C4832( C3070 C4832 ) C3070_=_C4833( C3070 C4833 ) C3070_=_C4834( C3070 C4834 ) C3070_=_C4835( C3070 C4835 ) \nC3070_=_C4836( C3070 C4836 ) C3071_=_C3194( C3071 C3194 ) C3071_=_C3456( C3071 C3456 ) C3071_=_C4267( C3071 C4267 ) C3071_=_C4825( C3071 C4825 ) C3071_=_C4896( C3071 C4896 ) \nC3071_=_C4897( C3071 C4897 ) C3071_=_C4898( C3071 C4898 ) C3071_=_C4899( C3071 C4899 ) C3071_=_C4900( C3071 C4900 ) C3071_=_C4901( C3071 C4901 ) C3071_=_C4902( C3071 C4902 ) \nC3071_=_C4903( C3071 C4903 ) C3071_=_C4904( C3071 C4904 ) C3071_=_C4905( C3071 C4905 ) C3071_=_C4906( C3071 C4906 ) C3193_=_C3194( C3193 C3194 ) C3193_=_C3455( C3193 C3455 ) \nC3193_=_C4266( C3193 C4266 ) C3193_=_C4825( C3193 C4825 ) C3193_=_C4826( C3193 C4826 ) C3193_=_C4827( C3193 C4827 ) C3193_=_C4828( C3193 C4828 ) C3193_=_C4829( C3193 C4829 ) \nC3193_=_C4830( C3193 C4830 ) C3193_=_C4831( C3193 C4831 ) C3193_=_C4832( C3193 C4832 ) C3193_=_C4833( C3193 C4833 ) C3193_=_C4834( C3193 C4834 ) C3193_=_C4835( C3193 C4835 ) \nC3193_=_C4836( C3193 C4836 ) C3194_=_C3456( C3194 C3456 ) C3194_=_C4267( C3194 C4267 ) C3194_=_C4825( C3194 C4825 ) C3194_=_C4896( C3194 C4896 ) C3194_=_C4897( C3194 C4897 ) \nC3194_=_C4898( C3194 C4898 ) C3194_=_C4899( C3194 C4899 ) C3194_=_C4900( C3194 C4900 ) C3194_=_C4901( C3194 C4901 ) C3194_=_C4902( C3194 C4902 ) C3194_=_C4903( C3194 C4903 ) \nC3194_=_C4904( C3194 C4904 ) C3194_=_C4905( C3194 C4905 ) C3194_=_C4906( C3194 C4906 ) C3455_=_C3456( C3455 C3456 ) C3455_=_C4266( C3455 C4266 ) C3455_=_C4825( C3455 C4825 ) \nC3455_=_C4826( C3455 C4826 ) C3455_=_C4827( C3455 C4827 ) C3455_=_C4828( C3455 C4828 ) C3455_=_C4829( C3455 C4829 ) C3455_=_C4830( C3455 C4830 ) C3455_=_C4831( C3455 C4831 ) \nC3455_=_C4832( C3455 C4832 ) C3455_=_C4833( C3455 C4833 ) C3455_=_C4834( C3455 C4834 ) C3455_=_C4835( C3455 C4835 ) C3455_=_C4836( C3455 C4836 ) C3456_=_C4267( C3456 C4267 ) \nC3456_=_C4825( C3456 C4825 ) C3456_=_C4896( C3456 C4896 ) C3456_=_C4897( C3456 C4897 ) C3456_=_C4898( C3456 C4898 ) C3456_=_C4899( C3456 C4899 ) C3456_=_C4900( C3456 C4900 ) \nC3456_=_C4901( C3456 C4901 ) C3456_=_C4902( C3456 C4902 ) C3456_=_C4903( C3456 C4903 ) C3456_=_C4904( C3456 C4904 ) C3456_=_C4905( C3456 C4905 ) C3456_=_C4906( C3456 C4906 ) \nC4266_=_C4267( C4266 C4267 ) C4266_=_C4825( C4266 C4825 ) C4266_=_C4826( C4266 C4826 ) C4266_=_C4827( C4266 C4827 ) C4266_=_C4828( C4266 C4828 ) C4266_=_C4829( C4266 C4829 ) \nC4266_=_C4830( C4266 C4830 ) C4266_=_C4831( C4266 C4831 ) C4266_=_C4832( C4266 C4832 ) C4266_=_C4833( C4266 C4833 ) C4266_=_C4834( C4266 C4834 ) C4266_=_C4835( C4266 C4835 ) \nC4266_=_C4836( C4266 C4836 ) C4267_=_C4825( C4267 C4825 ) C4267_=_C4896( C4267 C4896 ) C4267_=_C4897( C4267 C4897 ) C4267_=_C4898( C4267 C4898 ) C4267_=_C4899( C4267 C4899 ) \nC4267_=_C4900( C4267 C4900 ) C4267_=_C4901( C4267 C4901 ) C4267_=_C4902( C4267 C4902 ) C4267_=_C4903( C4267 C4903 ) C4267_=_C4904( C4267 C4904 ) C4267_=_C4905( C4267 C4905 ) \nC4267_=_C4906( C4267 C4906 ) C4825_=_C4826( C4825 C4826 ) C4825_=_C4827( C4825 C4827 ) C4825_=_C4828( C4825 C4828 ) C4825_=_C4829( C4825 C4829 ) C4825_=_C4830( C4825 C4830 ) \nC4825_=_C4831( C4825 C4831 ) C4825_=_C4832( C4825 C4832 ) C4825_=_C4833( C4825 C4833 ) C4825_=_C4834( C4825 C4834 ) C4825_=_C4835( C4825 C4835 ) C4825_=_C4836( C4825 C4836 ) \nC4825_=_C4896( C4825 C4896 ) C4825_=_C4897( C4825 C4897 ) C4825_=_C4898( C4825 C4898 ) C4825_=_C4899( C4825 C4899 ) C4825_=_C4900( C4825 C4900 ) C4825_=_C4901( C4825 C4901 ) \nC4825_=_C4902( C4825 C4902 ) C4825_=_C4903( C4825 C4903 ) C4825_=_C4904( C4825 C4904 ) C4825_=_C4905( C4825 C4905 ) C4825_=_C4906( C4825 C4906 ) C4826_=_C4827( C4826 C4827 ) \nC4826_=_C4828( C4826 C4828 ) C4826_=_C4829( C4826 C4829 ) C4826_=_C4830( C4826 C4830 ) C4826_=_C4831( C4826 C4831 ) C4826_=_C4832( C4826 C4832 ) C4826_=_C4833( C4826 C4833 ) \nC4826_=_C4834( C4826 C4834 ) C4826_=_C4835( C4826 C4835 ) C4826_=_C4836( C4826 C4836 ) C4826_=_C4896( C4826 C4896 ) C4827_=_C4828( C4827 C4828 ) C4827_=_C4829( C4827 C4829 ) \nC4827_=_C4830( C4827 C4830 ) C4827_=_C4831( C4827 C4831 ) C4827_=_C4832( C4827 C4832 ) C4827_=_C4833( C4827 C4833 ) C4827_=_C4834( C4827 C4834 ) C4827_=_C4835( C4827 C4835 ) \nC4827_=_C4836( C4827 C4836 ) C4827_=_C4897( C4827 C4897 ) C4828_=_C4829( C4828 C4829 ) C4828_=_C4830( C4828 C4830 ) C4828_=_C4831( C4828 C4831 ) C4828_=_C4832( C4828 C4832 ) \nC4828_=_C4833( C4828 C4833 ) C4828_=_C4834( C4828 C4834 ) C4828_=_C4835( C4828 C4835 ) C4828_=_C4836( C4828 C4836 ) C4828_=_C4898( C4828 C4898 ) C4829_=_C4830( C4829 C4830 ) \nC4829_=_C4831( C4829 C4831 ) C4829_=_C4832( C4829 C4832 ) C4829_=_C4833( C4829 C4833 ) C4829_=_C4834( C4829 C4834 ) C4829_=_C4835( C4829 C4835 ) C4829_=_C4836( C4829 C4836 ) \nC4829_=_C4899( C4829 C4899 ) C4830_=_C4831( C4830 C4831 ) C4830_=_C4832( C4830 C4832 ) C4830_=_C4833( C4830 C4833 ) C4830_=_C4834( C4830 C4834 ) C4830_=_C4835( C4830 C4835 ) \nC4830_=_C4836( C4830 C4836 ) C4830_=_C4900( C4830 C4900 ) C4831_=_C4832( C4831 C4832 ) C4831_=_C4833(</w:t>
      </w:r>
    </w:p>
    <w:p>
      <w:pPr>
        <w:pStyle w:val="PreformattedText"/>
        <w:bidi w:val="0"/>
        <w:spacing w:before="0" w:after="0"/>
        <w:jc w:val="left"/>
        <w:rPr/>
      </w:pPr>
      <w:r>
        <w:rPr/>
        <w:t xml:space="preserve"> </w:t>
      </w:r>
      <w:r>
        <w:rPr/>
        <w:t>C4831 C4833 ) C4831_=_C4834( C4831 C4834 ) C4831_=_C4835( C4831 C4835 ) \nC4831_=_C4836( C4831 C4836 ) C4831_=_C4901( C4831 C4901 ) C4832_=_C4833( C4832 C4833 ) C4832_=_C4834( C4832 C4834 ) C4832_=_C4835( C4832 C4835 ) C4832_=_C4836( C4832 C4836 ) \nC4832_=_C4902( C4832 C4902 ) C4833_=_C4834( C4833 C4834 ) C4833_=_C4835( C4833 C4835 ) C4833_=_C4836( C4833 C4836 ) C4833_=_C4903( C4833 C4903 ) C4834_=_C4835( C4834 C4835 ) \nC4834_=_C4836( C4834 C4836 ) C4834_=_C4904( C4834 C4904 ) C4835_=_C4836( C4835 C4836 ) C4835_=_C4905( C4835 C4905 ) C4836_=_C4906( C4836 C4906 ) C4896_=_C4897( C4896 C4897 ) \nC4896_=_C4898( C4896 C4898 ) C4896_=_C4899( C4896 C4899 ) C4896_=_C4900( C4896 C4900 ) C4896_=_C4901( C4896 C4901 ) C4896_=_C4902( C4896 C4902 ) C4896_=_C4903( C4896 C4903 ) \nC4896_=_C4904( C4896 C4904 ) C4896_=_C4905( C4896 C4905 ) C4896_=_C4906( C4896 C4906 ) C4897_=_C4898( C4897 C4898 ) C4897_=_C4899( C4897 C4899 ) C4897_=_C4900( C4897 C4900 ) \nC4897_=_C4901( C4897 C4901 ) C4897_=_C4902( C4897 C4902 ) C4897_=_C4903( C4897 C4903 ) C4897_=_C4904( C4897 C4904 ) C4897_=_C4905( C4897 C4905 ) C4897_=_C4906( C4897 C4906 ) \nC4898_=_C4899( C4898 C4899 ) C4898_=_C4900( C4898 C4900 ) C4898_=_C4901( C4898 C4901 ) C4898_=_C4902( C4898 C4902 ) C4898_=_C4903( C4898 C4903 ) C4898_=_C4904( C4898 C4904 ) \nC4898_=_C4905( C4898 C4905 ) C4898_=_C4906( C4898 C4906 ) C4899_=_C4900( C4899 C4900 ) C4899_=_C4901( C4899 C4901 ) C4899_=_C4902( C4899 C4902 ) C4899_=_C4903( C4899 C4903 ) \nC4899_=_C4904( C4899 C4904 ) C4899_=_C4905( C4899 C4905 ) C4899_=_C4906( C4899 C4906 ) C4900_=_C4901( C4900 C4901 ) C4900_=_C4902( C4900 C4902 ) C4900_=_C4903( C4900 C4903 ) \nC4900_=_C4904( C4900 C4904 ) C4900_=_C4905( C4900 C4905 ) C4900_=_C4906( C4900 C4906 ) C4901_=_C4902( C4901 C4902 ) C4901_=_C4903( C4901 C4903 ) C4901_=_C4904( C4901 C4904 ) \nC4901_=_C4905( C4901 C4905 ) C4901_=_C4906( C4901 C4906 ) C4902_=_C4903( C4902 C4903 ) C4902_=_C4904( C4902 C4904 ) C4902_=_C4905( C4902 C4905 ) C4902_=_C4906( C4902 C4906 ) \nC4903_=_C4904( C4903 C4904 ) C4903_=_C4905( C4903 C4905 ) C4903_=_C4906( C4903 C4906 ) C4904_=_C4905( C4904 C4905 ) C4904_=_C4906( C4904 C4906 ) C4905_=_C4906( C4905 C4906 ) "];519-&gt;573[label="46: C320 C321 C414 C415 C480 \nC481 C779 C780 C1759 C1760 C2118 \nC2119 C2156 C2157 C2794 C2795 C3070 \nC3071 C3193 C3194 C3455 C3456 C4266 \nC4267 C4826 C4827 C4828 C4829 C4830 \nC4831 C4832 C4833 C4834 C4835 C4836 \nC4896 C4897 C4898 C4899 C4900 C4901 \nC4902 C4903 C4904 C4905 C4906 \n529: C320_=_C321 ,C320_=_C414 ,C320_=_C480 ,C320_=_C779 ,C320_=_C1759 ,\nC320_=_C2118 ,C320_=_C2156 ,C320_=_C2794 ,C320_=_C3070 ,C320_=_C3193 ,C320_=_C3455 ,\nC320_=_C4266 ,C320_=_C4826 ,C320_=_C4827 ,C320_=_C4828 ,C320_=_C4829 ,C320_=_C4830 ,\nC320_=_C4831 ,C320_=_C4832 ,C320_=_C4833 ,C320_=_C4834 ,C320_=_C4835 ,C320_=_C4836 ,\nC321_=_C415 ,C321_=_C481 ,C321_=_C780 ,C321_=_C1760 ,C321_=_C2119 ,C321_=_C2157 ,\nC321_=_C2795 ,C321_=_C3071 ,C321_=_C3194 ,C321_=_C3456 ,C321_=_C4267 ,C321_=_C4896 ,\nC321_=_C4897 ,C321_=_C4898 ,C321_=_C4899 ,C321_=_C4900 ,C321_=_C4901 ,C321_=_C4902 ,\nC321_=_C4903 ,C321_=_C4904 ,C321_=_C4905 ,C321_=_C4906 ,C414_=_C415 ,C414_=_C480 ,\nC414_=_C779 ,C414_=_C1759 ,C414_=_C2118 ,C414_=_C2156 ,C414_=_C2794 ,C414_=_C3070 ,\nC414_=_C3193 ,C414_=_C3455 ,C414_=_C4266 ,C414_=_C4826 ,C414_=_C4827 ,C414_=_C4828 ,\nC414_=_C4829 ,C414_=_C4830 ,C414_=_C4831 ,C414_=_C4832 ,C414_=_C4833 ,C414_=_C4834 ,\nC414_=_C4835 ,C414_=_C4836 ,C415_=_C481 ,C415_=_C780 ,C415_=_C1760 ,C415_=_C2119 ,\nC415_=_C2157 ,C415_=_C2795 ,C415_=_C3071 ,C415_=_C3194 ,C415_=_C3456 ,C415_=_C4267 ,\nC415_=_C4896 ,C415_=_C4897 ,C415_=_C4898 ,C415_=_C4899 ,C415_=_C4900 ,C415_=_C4901 ,\nC415_=_C4902 ,C415_=_C4903 ,C415_=_C4904 ,C415_=_C4905 ,C415_=_C4906 ,C480_=_C481 ,\nC480_=_C779 ,C480_=_C1759 ,C480_=_C2118 ,C480_=_C2156 ,C480_=_C2794 ,C480_=_C3070 ,\nC480_=_C3193 ,C480_=_C3455 ,C480_=_C4266 ,C480_=_C4826 ,C480_=_C4827 ,C480_=_C4828 ,\nC480_=_C4829 ,C480_=_C4830 ,C480_=_C4831 ,C480_=_C4832 ,C480_=_C4833 ,C480_=_C4834 ,\nC480_=_C4835 ,C480_=_C4836 ,C481_=_C780 ,C481_=_C1760 ,C481_=_C2119 ,C481_=_C2157 ,\nC481_=_C2795 ,C481_=_C3071 ,C481_=_C3194 ,C481_=_C3456 ,C481_=_C4267 ,C481_=_C4896 ,\nC481_=_C4897 ,C481_=_C4898 ,C481_=_C4899 ,C481_=_C4900 ,C481_=_C4901 ,C481_=_C4902 ,\nC481_=_C4903 ,C481_=_C4904 ,C481_=_C4905 ,C481_=_C4906 ,C779_=_C780 ,C779_=_C1759 ,\nC779_=_C2118 ,C779_=_C2156 ,C779_=_C2794 ,C779_=_C3070 ,C779_=_C3193 ,C779_=_C3455 ,\nC779_=_C4266 ,C779_=_C4826 ,C779_=_C4827 ,C779_=_C4828 ,C779_=_C4829 ,C779_=_C4830 ,\nC779_=_C4831 ,C779_=_C4832 ,C779_=_C4833 ,C779_=_C4834 ,C779_=_C4835 ,C779_=_C4836 ,\nC780_=_C1760 ,C780_=_C2119 ,C780_=_C2157 ,C780_=_C2795 ,C780_=_C3071 ,C780_=_C3194 ,\nC780_=_C3456 ,C780_=_C4267 ,C780_=_C4896 ,C780_=_C4897 ,C780_=_C4898 ,C780_=_C4899 ,\nC780_=_C4900 ,C780_=_C4901 ,C780_=_C4902 ,C780_=_C4903 ,C780_=_C4904 ,C780_=_C4905 ,\nC780_=_C4906 ,C1759_=_C1760 ,C1759_=_C2118 ,C1759_=_C2156 ,C1759_=_C2794 ,C1759_=_C3070 ,\nC1759_=_C3193 ,C1759_=_C3455 ,C1759_=_C4266 ,C1759_=_C4826 ,C1759_=_C4827 ,C1759_=_C4828 ,\nC1759_=_C4829 ,C1759_=_C4830 ,C1759_=_C4831 ,C1759_=_C4832 ,C1759_=_C4833 ,C1759_=_C4834 ,\nC1759_=_C4835 ,C1759_=_C4836 ,C1760_=_C2119 ,C1760_=_C2157 ,C1760_=_C2795 ,C1760_=_C3071 ,\nC1760_=_C3194 ,C1760_=_C3456 ,C1760_=_C4267 ,C1760_=_C4896 ,C1760_=_C4897 ,C1760_=_C4898 ,\nC1760_=_C4899 ,C1760_=_C4900 ,C1760_=_C4901 ,C1760_=_C4902 ,C1760_=_C4903 ,C1760_=_C4904 ,\nC1760_=_C4905 ,C1760_=_C4906 ,C2118_=_C2119 ,C2118_=_C2156 ,C2118_=_C2794 ,C2118_=_C3070 ,\nC2118_=_C3193 ,C2118_=_C3455 ,C2118_=_C4266 ,C2118_=_C4826 ,C2118_=_C4827 ,C2118_=_C4828 ,\nC2118_=_C4829 ,C2118_=_C4830 ,C2118_=_C4831 ,C2118_=_C4832 ,C2118_=_C4833 ,C2118_=_C4834 ,\nC2118_=_C4835 ,C2118_=_C4836 ,C2119_=_C2157 ,C2119_=_C2795 ,C2119_=_C3071 ,C2119_=_C3194 ,\nC2119_=_C3456 ,C2119_=_C4267 ,C2119_=_C4896 ,C2119_=_C4897 ,C2119_=_C4898 ,C2119_=_C4899 ,\nC2119_=_C4900 ,C2119_=_C4901 ,C2119_=_C4902 ,C2119_=_C4903 ,C2119_=_C4904 ,C2119_=_C4905 ,\nC2119_=_C4906 ,C2156_=_C2157 ,C2156_=_C2794 ,C2156_=_C3070 ,C2156_=_C3193 ,C2156_=_C3455 ,\nC2156_=_C4266 ,C2156_=_C4826 ,C2156_=_C4827 ,C2156_=_C4828 ,C2156_=_C4829 ,C2156_=_C4830 ,\nC2156_=_C4831 ,C2156_=_C4832 ,C2156_=_C4833 ,C2156_=_C4834 ,C2156_=_C4835 ,C2156_=_C4836 ,\nC2157_=_C2795 ,C2157_=_C3071 ,C2157_=_C3194 ,C2157_=_C3456 ,C2157_=_C4267 ,C2157_=_C4896 ,\nC2157_=_C4897 ,C2157_=_C4898 ,C2157_=_C4899 ,C2157_=_C4900 ,C2157_=_C4901 ,C2157_=_C4902 ,\nC2157_=_C4903 ,C2157_=_C4904 ,C2157_=_C4905 ,C2157_=_C4906 ,C2794_=_C2795 ,C2794_=_C3070 ,\nC2794_=_C3193 ,C2794_=_C3455 ,C2794_=_C4266 ,C2794_=_C4826 ,C2794_=_C4827 ,C2794_=_C4828 ,\nC2794_=_C4829 ,C2794_=_C4830 ,C2794_=_C4831 ,C2794_=_C4832 ,C2794_=_C4833 ,C2794_=_C4834 ,\nC2794_=_C4835 ,C2794_=_C4836 ,C2795_=_C3071 ,C2795_=_C3194 ,C2795_=_C3456 ,C2795_=_C4267 ,\nC2795_=_C4896 ,C2795_=_C4897 ,C2795_=_C4898 ,C2795_=_C4899 ,C2795_=_C4900 ,C2795_=_C4901 ,\nC2795_=_C4902 ,C2795_=_C4903 ,C2795_=_C4904 ,C2795_=_C4905 ,C2795_=_C4906 ,C3070_=_C3071 ,\nC3070_=_C3193 ,C3070_=_C3455 ,C3070_=_C4266 ,C3070_=_C4826 ,C3070_=_C4827 ,C3070_=_C4828 ,\nC3070_=_C4829 ,C3070_=_C4830 ,C3070_=_C4831 ,C3070_=_C4832 ,C3070_=_C4833 ,C3070_=_C4834 ,\nC3070_=_C4835 ,C3070_=_C4836 ,C3071_=_C3194 ,C3071_=_C3456 ,C3071_=_C4267 ,C3071_=_C4896 ,\nC3071_=_C4897 ,C3071_=_C4898 ,C3071_=_C4899 ,C3071_=_C4900 ,C3071_=_C4901 ,C3071_=_C4902 ,\nC3071_=_C4903 ,C3071_=_C4904 ,C3071_=_C4905 ,C3071_=_C4906 ,C3193_=_C3194 ,C3193_=_C3455 ,\nC3193_=_C4266 ,C3193_=_C4826 ,C3193_=_C4827 ,C3193_=_C4828 ,C3193_=_C4829 ,C3193_=_C4830 ,\nC3193_=_C4831 ,C3193_=_C4832 ,C3193_=_C4833 ,C3193_=_C4834 ,C3193_=_C4835 ,C3193_=_C4836 ,\nC3194_=_C3456 ,C3194_=_C4267 ,C3194_=_C4896 ,C3194_=_C4897 ,C3194_=_C4898 ,C3194_=_C4899 ,\nC3194_=_C4900 ,C3194_=_C4901 ,C3194_=_C4902 ,C3194_=_C4903 ,C3194_=_C4904 ,C3194_=_C4905 ,\nC3194_=_C4906 ,C3455_=_C3456 ,C3455_=_C4266 ,C3455_=_C4826 ,C3455_=_C4827 ,C3455_=_C4828 ,\nC3455_=_C4829 ,C3455_=_C4830 ,C3455_=_C4831 ,C3455_=_C4832 ,C3455_=_C4833 ,C3455_=_C4834 ,\nC3455_=_C4835 ,C3455_=_C4836 ,C3456_=_C4267 ,C3456_=_C4896 ,C3456_=_C4897 ,C3456_=_C4898 ,\nC3456_=_C4899 ,C3456_=_C4900 ,C3456_=_C4901 ,C3456_=_C4902 ,C3456_=_C4903 ,C3456_=_C4904 ,\nC3456_=_C4905 ,C3456_=_C4906 ,C4266_=_C4267 ,C4266_=_C4826 ,C4266_=_C4827 ,C4266_=_C4828 ,\nC4266_=_C4829 ,C4266_=_C4830 ,C4266_=_C4831 ,C4266_=_C4832 ,C4266_=_C4833 ,C4266_=_C4834 ,\nC4266_=_C4835 ,C4266_=_C4836 ,C4267_=_C4896 ,C4267_=_C4897 ,C4267_=_C4898 ,C4267_=_C4899 ,\nC4267_=_C4900 ,C4267_=_C4901 ,C4267_=_C4902 ,C4267_=_C4903 ,C4267_=_C4904 ,C4267_=_C4905 ,\nC4267_=_C4906 ,C4826_=_C4827 ,C4826_=_C4828 ,C4826_=_C4829 ,C4826_=_C4830 ,C4826_=_C4831 ,\nC4826_=_C4832 ,C4826_=_C4833 ,C4826_=_C4834 ,C4826_=_C4835 ,C4826_=_C4836 ,C4826_=_C4896 ,\nC4827_=_C4828 ,C4827_=_C4829 ,C4827_=_C4830 ,C4827_=_C4831 ,C4827_=_C4832 ,C4827_=_C4833 ,\nC4827_=_C4834 ,C4827_=_C4835 ,C4827_=_C4836 ,C4827_=_C4897 ,C4828_=_C4829 ,C4828_=_C4830 ,\nC4828_=_C4831 ,C4828_=_C4832 ,C4828_=_C4833 ,C4828_=_C4834 ,C4828_=_C4835 ,C4828_=_C4836 ,\nC4828_=_C4898 ,C4829_=_C4830 ,C4829_=_C4831 ,C4829_=_C4832 ,C4829_=_C4833 ,C4829_=_C4834 ,\nC4829_=_C4835 ,C4829_=_C4836 ,C4829_=_C4899 ,C4830_=_C4831 ,C4830_=_C4832 ,C4830_=_C4833 ,\nC4830_=_C4834 ,C4830_=_C4835 ,C4830_=_C4836 ,C4830_=_C4900 ,C4831_=_C4832 ,C4831_=_C4833 ,\nC4831_=_C4834 ,C4831_=_C4835 ,C4831_=_C4836 ,C4831_=_C4901 ,C4832_=_C4833 ,C4832_=_C4834 ,\nC4832_=_C4835 ,C4832_=_C4836 ,C4832_=_C4902 ,C4833_=_C4834 ,C4833_=_C4835 ,C4833_=_C4836 ,\nC4833_=_C4903 ,C4834_=_C4835 ,C4834_=_C4836 ,C4834_=_C4904 ,C4835_=_C4836 ,C4835_=_C4905 ,\nC4836_=_C4906 ,C4896_=_C4897 ,C4896_=_C4898 ,C4896_=_C4899 ,C4896_=_C4900 ,C4896_=_C4901 ,\nC4896_=_C4902 ,C4896_=_C4903 ,C4896_=_C4904 ,C4896_=_C4905 ,C4896_=_C4906 ,C4897_=_C4898 ,\nC4897_=_C4899 ,C4897_=_C4900 ,C4897_=_C4901 ,C4897_=_C4902 ,C4897_=_C4903 ,C4897_=_C4904 ,\nC4897_=_C4905 ,C4897_=_C4906 ,C4898_=_C4899 ,C4898_=_C4900</w:t>
      </w:r>
    </w:p>
    <w:p>
      <w:pPr>
        <w:pStyle w:val="PreformattedText"/>
        <w:bidi w:val="0"/>
        <w:spacing w:before="0" w:after="0"/>
        <w:jc w:val="left"/>
        <w:rPr/>
      </w:pPr>
      <w:r>
        <w:rPr/>
        <w:t xml:space="preserve"> </w:t>
      </w:r>
      <w:r>
        <w:rPr/>
        <w:t>,C4898_=_C4901 ,C4898_=_C4902 ,\nC4898_=_C4903 ,C4898_=_C4904 ,C4898_=_C4905 ,C4898_=_C4906 ,C4899_=_C4900 ,C4899_=_C4901 ,\nC4899_=_C4902 ,C4899_=_C4903 ,C4899_=_C4904 ,C4899_=_C4905 ,C4899_=_C4906 ,C4900_=_C4901 ,\nC4900_=_C4902 ,C4900_=_C4903 ,C4900_=_C4904 ,C4900_=_C4905 ,C4900_=_C4906 ,C4901_=_C4902 ,\nC4901_=_C4903 ,C4901_=_C4904 ,C4901_=_C4905 ,C4901_=_C4906 ,C4902_=_C4903 ,C4902_=_C4904 ,\nC4902_=_C4905 ,C4902_=_C4906 ,C4903_=_C4904 ,C4903_=_C4905 ,C4903_=_C4906 ,C4904_=_C4905 ,\nC4904_=_C4906 ,C4905_=_C4906 ,"];574[shape=box, label="id:574 level: 11\n47: C318 C319 C412 C413 C478 \nC479 C777 C778 C1757 C1758 C2116 \nC2117 C2154 C2155 C2792 C2793 C3068 \nC3069 C3191 C3192 C3454 C3455 C3456 \nC3457 C3458 C3459 C3460 C3461 C3462 \nC3463 C3464 C3465 C3466 C3467 C4266 \nC4267 C4268 C4269 C4270 C4271 C4272 \nC4273 C4274 C4275 C4276 C4277 C4278 \n575: C318_=_C319( C318 C319 ) C318_=_C412( C318 C412 ) C318_=_C478( C318 C478 ) C318_=_C777( C318 C777 ) C318_=_C1757( C318 C1757 ) \nC318_=_C2116( C318 C2116 ) C318_=_C2154( C318 C2154 ) C318_=_C2792( C318 C2792 ) C318_=_C3068( C318 C3068 ) C318_=_C3191( C318 C3191 ) C318_=_C3454( C318 C3454 ) \nC318_=_C3455( C318 C3455 ) C318_=_C3456( C318 C3456 ) C318_=_C3457( C318 C3457 ) C318_=_C3458( C318 C3458 ) C318_=_C3459( C318 C3459 ) C318_=_C3460( C318 C3460 ) \nC318_=_C3461( C318 C3461 ) C318_=_C3462( C318 C3462 ) C318_=_C3463( C318 C3463 ) C318_=_C3464( C318 C3464 ) C318_=_C3465( C318 C3465 ) C318_=_C3466( C318 C3466 ) \nC318_=_C3467( C318 C3467 ) C319_=_C413( C319 C413 ) C319_=_C479( C319 C479 ) C319_=_C778( C319 C778 ) C319_=_C1758( C319 C1758 ) C319_=_C2117( C319 C2117 ) \nC319_=_C2155( C319 C2155 ) C319_=_C2793( C319 C2793 ) C319_=_C3069( C319 C3069 ) C319_=_C3192( C319 C3192 ) C319_=_C3454( C319 C3454 ) C319_=_C4266( C319 C4266 ) \nC319_=_C4267( C319 C4267 ) C319_=_C4268( C319 C4268 ) C319_=_C4269( C319 C4269 ) C319_=_C4270( C319 C4270 ) C319_=_C4271( C319 C4271 ) C319_=_C4272( C319 C4272 ) \nC319_=_C4273( C319 C4273 ) C319_=_C4274( C319 C4274 ) C319_=_C4275( C319 C4275 ) C319_=_C4276( C319 C4276 ) C319_=_C4277( C319 C4277 ) C319_=_C4278( C319 C4278 ) \nC412_=_C413( C412 C413 ) C412_=_C478( C412 C478 ) C412_=_C777( C412 C777 ) C412_=_C1757( C412 C1757 ) C412_=_C2116( C412 C2116 ) C412_=_C2154( C412 C2154 ) \nC412_=_C2792( C412 C2792 ) C412_=_C3068( C412 C3068 ) C412_=_C3191( C412 C3191 ) C412_=_C3454( C412 C3454 ) C412_=_C3455( C412 C3455 ) C412_=_C3456( C412 C3456 ) \nC412_=_C3457( C412 C3457 ) C412_=_C3458( C412 C3458 ) C412_=_C3459( C412 C3459 ) C412_=_C3460( C412 C3460 ) C412_=_C3461( C412 C3461 ) C412_=_C3462( C412 C3462 ) \nC412_=_C3463( C412 C3463 ) C412_=_C3464( C412 C3464 ) C412_=_C3465( C412 C3465 ) C412_=_C3466( C412 C3466 ) C412_=_C3467( C412 C3467 ) C413_=_C479( C413 C479 ) \nC413_=_C778( C413 C778 ) C413_=_C1758( C413 C1758 ) C413_=_C2117( C413 C2117 ) C413_=_C2155( C413 C2155 ) C413_=_C2793( C413 C2793 ) C413_=_C3069( C413 C3069 ) \nC413_=_C3192( C413 C3192 ) C413_=_C3454( C413 C3454 ) C413_=_C4266( C413 C4266 ) C413_=_C4267( C413 C4267 ) C413_=_C4268( C413 C4268 ) C413_=_C4269( C413 C4269 ) \nC413_=_C4270( C413 C4270 ) C413_=_C4271( C413 C4271 ) C413_=_C4272( C413 C4272 ) C413_=_C4273( C413 C4273 ) C413_=_C4274( C413 C4274 ) C413_=_C4275( C413 C4275 ) \nC413_=_C4276( C413 C4276 ) C413_=_C4277( C413 C4277 ) C413_=_C4278( C413 C4278 ) C478_=_C479( C478 C479 ) C478_=_C777( C478 C777 ) C478_=_C1757( C478 C1757 ) \nC478_=_C2116( C478 C2116 ) C478_=_C2154( C478 C2154 ) C478_=_C2792( C478 C2792 ) C478_=_C3068( C478 C3068 ) C478_=_C3191( C478 C3191 ) C478_=_C3454( C478 C3454 ) \nC478_=_C3455( C478 C3455 ) C478_=_C3456( C478 C3456 ) C478_=_C3457( C478 C3457 ) C478_=_C3458( C478 C3458 ) C478_=_C3459( C478 C3459 ) C478_=_C3460( C478 C3460 ) \nC478_=_C3461( C478 C3461 ) C478_=_C3462( C478 C3462 ) C478_=_C3463( C478 C3463 ) C478_=_C3464( C478 C3464 ) C478_=_C3465( C478 C3465 ) C478_=_C3466( C478 C3466 ) \nC478_=_C3467( C478 C3467 ) C479_=_C778( C479 C778 ) C479_=_C1758( C479 C1758 ) C479_=_C2117( C479 C2117 ) C479_=_C2155( C479 C2155 ) C479_=_C2793( C479 C2793 ) \nC479_=_C3069( C479 C3069 ) C479_=_C3192( C479 C3192 ) C479_=_C3454( C479 C3454 ) C479_=_C4266( C479 C4266 ) C479_=_C4267( C479 C4267 ) C479_=_C4268( C479 C4268 ) \nC479_=_C4269( C479 C4269 ) C479_=_C4270( C479 C4270 ) C479_=_C4271( C479 C4271 ) C479_=_C4272( C479 C4272 ) C479_=_C4273( C479 C4273 ) C479_=_C4274( C479 C4274 ) \nC479_=_C4275( C479 C4275 ) C479_=_C4276( C479 C4276 ) C479_=_C4277( C479 C4277 ) C479_=_C4278( C479 C4278 ) C777_=_C778( C777 C778 ) C777_=_C1757( C777 C1757 ) \nC777_=_C2116( C777 C2116 ) C777_=_C2154( C777 C2154 ) C777_=_C2792( C777 C2792 ) C777_=_C3068( C777 C3068 ) C777_=_C3191( C777 C3191 ) C777_=_C3454( C777 C3454 ) \nC777_=_C3455( C777 C3455 ) C777_=_C3456( C777 C3456 ) C777_=_C3457( C777 C3457 ) C777_=_C3458( C777 C3458 ) C777_=_C3459( C777 C3459 ) C777_=_C3460( C777 C3460 ) \nC777_=_C3461( C777 C3461 ) C777_=_C3462( C777 C3462 ) C777_=_C3463( C777 C3463 ) C777_=_C3464( C777 C3464 ) C777_=_C3465( C777 C3465 ) C777_=_C3466( C777 C3466 ) \nC777_=_C3467( C777 C3467 ) C778_=_C1758( C778 C1758 ) C778_=_C2117( C778 C2117 ) C778_=_C2155( C778 C2155 ) C778_=_C2793( C778 C2793 ) C778_=_C3069( C778 C3069 ) \nC778_=_C3192( C778 C3192 ) C778_=_C3454( C778 C3454 ) C778_=_C4266( C778 C4266 ) C778_=_C4267( C778 C4267 ) C778_=_C4268( C778 C4268 ) C778_=_C4269( C778 C4269 ) \nC778_=_C4270( C778 C4270 ) C778_=_C4271( C778 C4271 ) C778_=_C4272( C778 C4272 ) C778_=_C4273( C778 C4273 ) C778_=_C4274( C778 C4274 ) C778_=_C4275( C778 C4275 ) \nC778_=_C4276( C778 C4276 ) C778_=_C4277( C778 C4277 ) C778_=_C4278( C778 C4278 ) C1757_=_C1758( C1757 C1758 ) C1757_=_C2116( C1757 C2116 ) C1757_=_C2154( C1757 C2154 ) \nC1757_=_C2792( C1757 C2792 ) C1757_=_C3068( C1757 C3068 ) C1757_=_C3191( C1757 C3191 ) C1757_=_C3454( C1757 C3454 ) C1757_=_C3455( C1757 C3455 ) C1757_=_C3456( C1757 C3456 ) \nC1757_=_C3457( C1757 C3457 ) C1757_=_C3458( C1757 C3458 ) C1757_=_C3459( C1757 C3459 ) C1757_=_C3460( C1757 C3460 ) C1757_=_C3461( C1757 C3461 ) C1757_=_C3462( C1757 C3462 ) \nC1757_=_C3463( C1757 C3463 ) C1757_=_C3464( C1757 C3464 ) C1757_=_C3465( C1757 C3465 ) C1757_=_C3466( C1757 C3466 ) C1757_=_C3467( C1757 C3467 ) C1758_=_C2117( C1758 C2117 ) \nC1758_=_C2155( C1758 C2155 ) C1758_=_C2793( C1758 C2793 ) C1758_=_C3069( C1758 C3069 ) C1758_=_C3192( C1758 C3192 ) C1758_=_C3454( C1758 C3454 ) C1758_=_C4266( C1758 C4266 ) \nC1758_=_C4267( C1758 C4267 ) C1758_=_C4268( C1758 C4268 ) C1758_=_C4269( C1758 C4269 ) C1758_=_C4270( C1758 C4270 ) C1758_=_C4271( C1758 C4271 ) C1758_=_C4272( C1758 C4272 ) \nC1758_=_C4273( C1758 C4273 ) C1758_=_C4274( C1758 C4274 ) C1758_=_C4275( C1758 C4275 ) C1758_=_C4276( C1758 C4276 ) C1758_=_C4277( C1758 C4277 ) C1758_=_C4278( C1758 C4278 ) \nC2116_=_C2117( C2116 C2117 ) C2116_=_C2154( C2116 C2154 ) C2116_=_C2792( C2116 C2792 ) C2116_=_C3068( C2116 C3068 ) C2116_=_C3191( C2116 C3191 ) C2116_=_C3454( C2116 C3454 ) \nC2116_=_C3455( C2116 C3455 ) C2116_=_C3456( C2116 C3456 ) C2116_=_C3457( C2116 C3457 ) C2116_=_C3458( C2116 C3458 ) C2116_=_C3459( C2116 C3459 ) C2116_=_C3460( C2116 C3460 ) \nC2116_=_C3461( C2116 C3461 ) C2116_=_C3462( C2116 C3462 ) C2116_=_C3463( C2116 C3463 ) C2116_=_C3464( C2116 C3464 ) C2116_=_C3465( C2116 C3465 ) C2116_=_C3466( C2116 C3466 ) \nC2116_=_C3467( C2116 C3467 ) C2117_=_C2155( C2117 C2155 ) C2117_=_C2793( C2117 C2793 ) C2117_=_C3069( C2117 C3069 ) C2117_=_C3192( C2117 C3192 ) C2117_=_C3454( C2117 C3454 ) \nC2117_=_C4266( C2117 C4266 ) C2117_=_C4267( C2117 C4267 ) C2117_=_C4268( C2117 C4268 ) C2117_=_C4269( C2117 C4269 ) C2117_=_C4270( C2117 C4270 ) C2117_=_C4271( C2117 C4271 ) \nC2117_=_C4272( C2117 C4272 ) C2117_=_C4273( C2117 C4273 ) C2117_=_C4274( C2117 C4274 ) C2117_=_C4275( C2117 C4275 ) C2117_=_C4276( C2117 C4276 ) C2117_=_C4277( C2117 C4277 ) \nC2117_=_C4278( C2117 C4278 ) C2154_=_C2155( C2154 C2155 ) C2154_=_C2792( C2154 C2792 ) C2154_=_C3068( C2154 C3068 ) C2154_=_C3191( C2154 C3191 ) C2154_=_C3454( C2154 C3454 ) \nC2154_=_C3455( C2154 C3455 ) C2154_=_C3456( C2154 C3456 ) C2154_=_C3457( C2154 C3457 ) C2154_=_C3458( C2154 C3458 ) C2154_=_C3459( C2154 C3459 ) C2154_=_C3460( C2154 C3460 ) \nC2154_=_C3461( C2154 C3461 ) C2154_=_C3462( C2154 C3462 ) C2154_=_C3463( C2154 C3463 ) C2154_=_C3464( C2154 C3464 ) C2154_=_C3465( C2154 C3465 ) C2154_=_C3466( C2154 C3466 ) \nC2154_=_C3467( C2154 C3467 ) C2155_=_C2793( C2155 C2793 ) C2155_=_C3069( C2155 C3069 ) C2155_=_C3192( C2155 C3192 ) C2155_=_C3454( C2155 C3454 ) C2155_=_C4266( C2155 C4266 ) \nC2155_=_C4267( C2155 C4267 ) C2155_=_C4268( C2155 C4268 ) C2155_=_C4269( C2155 C4269 ) C2155_=_C4270( C2155 C4270 ) C2155_=_C4271( C2155 C4271 ) C2155_=_C4272( C2155 C4272 ) \nC2155_=_C4273( C2155 C4273 ) C2155_=_C4274( C2155 C4274 ) C2155_=_C4275( C2155 C4275 ) C2155_=_C4276( C2155 C4276 ) C2155_=_C4277( C2155 C4277 ) C2155_=_C4278( C2155 C4278 ) \nC2792_=_C2793( C2792 C2793 ) C2792_=_C3068( C2792 C3068 ) C2792_=_C3191( C2792 C3191 ) C2792_=_C3454( C2792 C3454 ) C2792_=_C3455( C2792 C3455 ) C2792_=_C3456( C2792 C3456 ) \nC2792_=_C3457( C2792 C3457 ) C2792_=_C3458( C2792 C3458 ) C2792_=_C3459( C2792 C3459 ) C2792_=_C3460( C2792 C3460 ) C2792_=_C3461( C2792 C3461 ) C2792_=_C3462( C2792 C3462 ) \nC2792_=_C3463( C2792 C3463 ) C2792_=_C3464( C2792 C3464 ) C2792_=_C3465( C2792 C3465 ) C2792_=_C3466( C2792 C3466 ) C2792_=_C3467( C2792 C3467 ) C2793_=_C3069( C2793 C3069 ) \nC2793_=_C3192( C2793 C3192 ) C2793_=_C3454( C2793 C3454 ) C2793_=_C4266( C2793 C4266 ) C2793_=_C4267( C2793 C4267 ) C2793_=_C4268( C2793 C4268 ) C2793_=_C4269( C2793 C4269 ) \nC2793_=_C4270( C2793 C4270 ) C2793_=_C4271( C2793 C4271 ) C2793_=_C4272( C2793 C4272 ) C2793_=_C4273( C2793 C4273 ) C2793_=_C4274( C2793 C4274 ) C2793_=_C4275( C2793 C4275 ) \nC2793_=_C4276( C2793 C4276 ) C2793_=_C4277( C2793 C4277 ) C2793_=_C4278( C2793 C4278 ) C3068_=_C3069( C3068 C3069 ) C3068_=_C3191(</w:t>
      </w:r>
    </w:p>
    <w:p>
      <w:pPr>
        <w:pStyle w:val="PreformattedText"/>
        <w:bidi w:val="0"/>
        <w:spacing w:before="0" w:after="0"/>
        <w:jc w:val="left"/>
        <w:rPr/>
      </w:pPr>
      <w:r>
        <w:rPr/>
        <w:t xml:space="preserve"> </w:t>
      </w:r>
      <w:r>
        <w:rPr/>
        <w:t>C3068 C3191 ) C3068_=_C3454( C3068 C3454 ) \nC3068_=_C3455( C3068 C3455 ) C3068_=_C3456( C3068 C3456 ) C3068_=_C3457( C3068 C3457 ) C3068_=_C3458( C3068 C3458 ) C3068_=_C3459( C3068 C3459 ) C3068_=_C3460( C3068 C3460 ) \nC3068_=_C3461( C3068 C3461 ) C3068_=_C3462( C3068 C3462 ) C3068_=_C3463( C3068 C3463 ) C3068_=_C3464( C3068 C3464 ) C3068_=_C3465( C3068 C3465 ) C3068_=_C3466( C3068 C3466 ) \nC3068_=_C3467( C3068 C3467 ) C3069_=_C3192( C3069 C3192 ) C3069_=_C3454( C3069 C3454 ) C3069_=_C4266( C3069 C4266 ) C3069_=_C4267( C3069 C4267 ) C3069_=_C4268( C3069 C4268 ) \nC3069_=_C4269( C3069 C4269 ) C3069_=_C4270( C3069 C4270 ) C3069_=_C4271( C3069 C4271 ) C3069_=_C4272( C3069 C4272 ) C3069_=_C4273( C3069 C4273 ) C3069_=_C4274( C3069 C4274 ) \nC3069_=_C4275( C3069 C4275 ) C3069_=_C4276( C3069 C4276 ) C3069_=_C4277( C3069 C4277 ) C3069_=_C4278( C3069 C4278 ) C3191_=_C3192( C3191 C3192 ) C3191_=_C3454( C3191 C3454 ) \nC3191_=_C3455( C3191 C3455 ) C3191_=_C3456( C3191 C3456 ) C3191_=_C3457( C3191 C3457 ) C3191_=_C3458( C3191 C3458 ) C3191_=_C3459( C3191 C3459 ) C3191_=_C3460( C3191 C3460 ) \nC3191_=_C3461( C3191 C3461 ) C3191_=_C3462( C3191 C3462 ) C3191_=_C3463( C3191 C3463 ) C3191_=_C3464( C3191 C3464 ) C3191_=_C3465( C3191 C3465 ) C3191_=_C3466( C3191 C3466 ) \nC3191_=_C3467( C3191 C3467 ) C3192_=_C3454( C3192 C3454 ) C3192_=_C4266( C3192 C4266 ) C3192_=_C4267( C3192 C4267 ) C3192_=_C4268( C3192 C4268 ) C3192_=_C4269( C3192 C4269 ) \nC3192_=_C4270( C3192 C4270 ) C3192_=_C4271( C3192 C4271 ) C3192_=_C4272( C3192 C4272 ) C3192_=_C4273( C3192 C4273 ) C3192_=_C4274( C3192 C4274 ) C3192_=_C4275( C3192 C4275 ) \nC3192_=_C4276( C3192 C4276 ) C3192_=_C4277( C3192 C4277 ) C3192_=_C4278( C3192 C4278 ) C3454_=_C3455( C3454 C3455 ) C3454_=_C3456( C3454 C3456 ) C3454_=_C3457( C3454 C3457 ) \nC3454_=_C3458( C3454 C3458 ) C3454_=_C3459( C3454 C3459 ) C3454_=_C3460( C3454 C3460 ) C3454_=_C3461( C3454 C3461 ) C3454_=_C3462( C3454 C3462 ) C3454_=_C3463( C3454 C3463 ) \nC3454_=_C3464( C3454 C3464 ) C3454_=_C3465( C3454 C3465 ) C3454_=_C3466( C3454 C3466 ) C3454_=_C3467( C3454 C3467 ) C3454_=_C4266( C3454 C4266 ) C3454_=_C4267( C3454 C4267 ) \nC3454_=_C4268( C3454 C4268 ) C3454_=_C4269( C3454 C4269 ) C3454_=_C4270( C3454 C4270 ) C3454_=_C4271( C3454 C4271 ) C3454_=_C4272( C3454 C4272 ) C3454_=_C4273( C3454 C4273 ) \nC3454_=_C4274( C3454 C4274 ) C3454_=_C4275( C3454 C4275 ) C3454_=_C4276( C3454 C4276 ) C3454_=_C4277( C3454 C4277 ) C3454_=_C4278( C3454 C4278 ) C3455_=_C3456( C3455 C3456 ) \nC3455_=_C3457( C3455 C3457 ) C3455_=_C3458( C3455 C3458 ) C3455_=_C3459( C3455 C3459 ) C3455_=_C3460( C3455 C3460 ) C3455_=_C3461( C3455 C3461 ) C3455_=_C3462( C3455 C3462 ) \nC3455_=_C3463( C3455 C3463 ) C3455_=_C3464( C3455 C3464 ) C3455_=_C3465( C3455 C3465 ) C3455_=_C3466( C3455 C3466 ) C3455_=_C3467( C3455 C3467 ) C3455_=_C4266( C3455 C4266 ) \nC3456_=_C3457( C3456 C3457 ) C3456_=_C3458( C3456 C3458 ) C3456_=_C3459( C3456 C3459 ) C3456_=_C3460( C3456 C3460 ) C3456_=_C3461( C3456 C3461 ) C3456_=_C3462( C3456 C3462 ) \nC3456_=_C3463( C3456 C3463 ) C3456_=_C3464( C3456 C3464 ) C3456_=_C3465( C3456 C3465 ) C3456_=_C3466( C3456 C3466 ) C3456_=_C3467( C3456 C3467 ) C3456_=_C4267( C3456 C4267 ) \nC3457_=_C3458( C3457 C3458 ) C3457_=_C3459( C3457 C3459 ) C3457_=_C3460( C3457 C3460 ) C3457_=_C3461( C3457 C3461 ) C3457_=_C3462( C3457 C3462 ) C3457_=_C3463( C3457 C3463 ) \nC3457_=_C3464( C3457 C3464 ) C3457_=_C3465( C3457 C3465 ) C3457_=_C3466( C3457 C3466 ) C3457_=_C3467( C3457 C3467 ) C3457_=_C4268( C3457 C4268 ) C3458_=_C3459( C3458 C3459 ) \nC3458_=_C3460( C3458 C3460 ) C3458_=_C3461( C3458 C3461 ) C3458_=_C3462( C3458 C3462 ) C3458_=_C3463( C3458 C3463 ) C3458_=_C3464( C3458 C3464 ) C3458_=_C3465( C3458 C3465 ) \nC3458_=_C3466( C3458 C3466 ) C3458_=_C3467( C3458 C3467 ) C3458_=_C4269( C3458 C4269 ) C3459_=_C3460( C3459 C3460 ) C3459_=_C3461( C3459 C3461 ) C3459_=_C3462( C3459 C3462 ) \nC3459_=_C3463( C3459 C3463 ) C3459_=_C3464( C3459 C3464 ) C3459_=_C3465( C3459 C3465 ) C3459_=_C3466( C3459 C3466 ) C3459_=_C3467( C3459 C3467 ) C3459_=_C4270( C3459 C4270 ) \nC3460_=_C3461( C3460 C3461 ) C3460_=_C3462( C3460 C3462 ) C3460_=_C3463( C3460 C3463 ) C3460_=_C3464( C3460 C3464 ) C3460_=_C3465( C3460 C3465 ) C3460_=_C3466( C3460 C3466 ) \nC3460_=_C3467( C3460 C3467 ) C3460_=_C4271( C3460 C4271 ) C3461_=_C3462( C3461 C3462 ) C3461_=_C3463( C3461 C3463 ) C3461_=_C3464( C3461 C3464 ) C3461_=_C3465( C3461 C3465 ) \nC3461_=_C3466( C3461 C3466 ) C3461_=_C3467( C3461 C3467 ) C3461_=_C4272( C3461 C4272 ) C3462_=_C3463( C3462 C3463 ) C3462_=_C3464( C3462 C3464 ) C3462_=_C3465( C3462 C3465 ) \nC3462_=_C3466( C3462 C3466 ) C3462_=_C3467( C3462 C3467 ) C3462_=_C4273( C3462 C4273 ) C3463_=_C3464( C3463 C3464 ) C3463_=_C3465( C3463 C3465 ) C3463_=_C3466( C3463 C3466 ) \nC3463_=_C3467( C3463 C3467 ) C3463_=_C4274( C3463 C4274 ) C3464_=_C3465( C3464 C3465 ) C3464_=_C3466( C3464 C3466 ) C3464_=_C3467( C3464 C3467 ) C3464_=_C4275( C3464 C4275 ) \nC3465_=_C3466( C3465 C3466 ) C3465_=_C3467( C3465 C3467 ) C3465_=_C4276( C3465 C4276 ) C3466_=_C3467( C3466 C3467 ) C3466_=_C4277( C3466 C4277 ) C3467_=_C4278( C3467 C4278 ) \nC4266_=_C4267( C4266 C4267 ) C4266_=_C4268( C4266 C4268 ) C4266_=_C4269( C4266 C4269 ) C4266_=_C4270( C4266 C4270 ) C4266_=_C4271( C4266 C4271 ) C4266_=_C4272( C4266 C4272 ) \nC4266_=_C4273( C4266 C4273 ) C4266_=_C4274( C4266 C4274 ) C4266_=_C4275( C4266 C4275 ) C4266_=_C4276( C4266 C4276 ) C4266_=_C4277( C4266 C4277 ) C4266_=_C4278( C4266 C4278 ) \nC4267_=_C4268( C4267 C4268 ) C4267_=_C4269( C4267 C4269 ) C4267_=_C4270( C4267 C4270 ) C4267_=_C4271( C4267 C4271 ) C4267_=_C4272( C4267 C4272 ) C4267_=_C4273( C4267 C4273 ) \nC4267_=_C4274( C4267 C4274 ) C4267_=_C4275( C4267 C4275 ) C4267_=_C4276( C4267 C4276 ) C4267_=_C4277( C4267 C4277 ) C4267_=_C4278( C4267 C4278 ) C4268_=_C4269( C4268 C4269 ) \nC4268_=_C4270( C4268 C4270 ) C4268_=_C4271( C4268 C4271 ) C4268_=_C4272( C4268 C4272 ) C4268_=_C4273( C4268 C4273 ) C4268_=_C4274( C4268 C4274 ) C4268_=_C4275( C4268 C4275 ) \nC4268_=_C4276( C4268 C4276 ) C4268_=_C4277( C4268 C4277 ) C4268_=_C4278( C4268 C4278 ) C4269_=_C4270( C4269 C4270 ) C4269_=_C4271( C4269 C4271 ) C4269_=_C4272( C4269 C4272 ) \nC4269_=_C4273( C4269 C4273 ) C4269_=_C4274( C4269 C4274 ) C4269_=_C4275( C4269 C4275 ) C4269_=_C4276( C4269 C4276 ) C4269_=_C4277( C4269 C4277 ) C4269_=_C4278( C4269 C4278 ) \nC4270_=_C4271( C4270 C4271 ) C4270_=_C4272( C4270 C4272 ) C4270_=_C4273( C4270 C4273 ) C4270_=_C4274( C4270 C4274 ) C4270_=_C4275( C4270 C4275 ) C4270_=_C4276( C4270 C4276 ) \nC4270_=_C4277( C4270 C4277 ) C4270_=_C4278( C4270 C4278 ) C4271_=_C4272( C4271 C4272 ) C4271_=_C4273( C4271 C4273 ) C4271_=_C4274( C4271 C4274 ) C4271_=_C4275( C4271 C4275 ) \nC4271_=_C4276( C4271 C4276 ) C4271_=_C4277( C4271 C4277 ) C4271_=_C4278( C4271 C4278 ) C4272_=_C4273( C4272 C4273 ) C4272_=_C4274( C4272 C4274 ) C4272_=_C4275( C4272 C4275 ) \nC4272_=_C4276( C4272 C4276 ) C4272_=_C4277( C4272 C4277 ) C4272_=_C4278( C4272 C4278 ) C4273_=_C4274( C4273 C4274 ) C4273_=_C4275( C4273 C4275 ) C4273_=_C4276( C4273 C4276 ) \nC4273_=_C4277( C4273 C4277 ) C4273_=_C4278( C4273 C4278 ) C4274_=_C4275( C4274 C4275 ) C4274_=_C4276( C4274 C4276 ) C4274_=_C4277( C4274 C4277 ) C4274_=_C4278( C4274 C4278 ) \nC4275_=_C4276( C4275 C4276 ) C4275_=_C4277( C4275 C4277 ) C4275_=_C4278( C4275 C4278 ) C4276_=_C4277( C4276 C4277 ) C4276_=_C4278( C4276 C4278 ) C4277_=_C4278( C4277 C4278 ) "];519-&gt;574[label="46: C318 C319 C412 C413 C478 \nC479 C777 C778 C1757 C1758 C2116 \nC2117 C2154 C2155 C2792 C2793 C3068 \nC3069 C3191 C3192 C3455 C3456 C3457 \nC3458 C3459 C3460 C3461 C3462 C3463 \nC3464 C3465 C3466 C3467 C4266 C4267 \nC4268 C4269 C4270 C4271 C4272 C4273 \nC4274 C4275 C4276 C4277 C4278 \n529: C318_=_C319 ,C318_=_C412 ,C318_=_C478 ,C318_=_C777 ,C318_=_C1757 ,\nC318_=_C2116 ,C318_=_C2154 ,C318_=_C2792 ,C318_=_C3068 ,C318_=_C3191 ,C318_=_C3455 ,\nC318_=_C3456 ,C318_=_C3457 ,C318_=_C3458 ,C318_=_C3459 ,C318_=_C3460 ,C318_=_C3461 ,\nC318_=_C3462 ,C318_=_C3463 ,C318_=_C3464 ,C318_=_C3465 ,C318_=_C3466 ,C318_=_C3467 ,\nC319_=_C413 ,C319_=_C479 ,C319_=_C778 ,C319_=_C1758 ,C319_=_C2117 ,C319_=_C2155 ,\nC319_=_C2793 ,C319_=_C3069 ,C319_=_C3192 ,C319_=_C4266 ,C319_=_C4267 ,C319_=_C4268 ,\nC319_=_C4269 ,C319_=_C4270 ,C319_=_C4271 ,C319_=_C4272 ,C319_=_C4273 ,C319_=_C4274 ,\nC319_=_C4275 ,C319_=_C4276 ,C319_=_C4277 ,C319_=_C4278 ,C412_=_C413 ,C412_=_C478 ,\nC412_=_C777 ,C412_=_C1757 ,C412_=_C2116 ,C412_=_C2154 ,C412_=_C2792 ,C412_=_C3068 ,\nC412_=_C3191 ,C412_=_C3455 ,C412_=_C3456 ,C412_=_C3457 ,C412_=_C3458 ,C412_=_C3459 ,\nC412_=_C3460 ,C412_=_C3461 ,C412_=_C3462 ,C412_=_C3463 ,C412_=_C3464 ,C412_=_C3465 ,\nC412_=_C3466 ,C412_=_C3467 ,C413_=_C479 ,C413_=_C778 ,C413_=_C1758 ,C413_=_C2117 ,\nC413_=_C2155 ,C413_=_C2793 ,C413_=_C3069 ,C413_=_C3192 ,C413_=_C4266 ,C413_=_C4267 ,\nC413_=_C4268 ,C413_=_C4269 ,C413_=_C4270 ,C413_=_C4271 ,C413_=_C4272 ,C413_=_C4273 ,\nC413_=_C4274 ,C413_=_C4275 ,C413_=_C4276 ,C413_=_C4277 ,C413_=_C4278 ,C478_=_C479 ,\nC478_=_C777 ,C478_=_C1757 ,C478_=_C2116 ,C478_=_C2154 ,C478_=_C2792 ,C478_=_C3068 ,\nC478_=_C3191 ,C478_=_C3455 ,C478_=_C3456 ,C478_=_C3457 ,C478_=_C3458 ,C478_=_C3459 ,\nC478_=_C3460 ,C478_=_C3461 ,C478_=_C3462 ,C478_=_C3463 ,C478_=_C3464 ,C478_=_C3465 ,\nC478_=_C3466 ,C478_=_C3467 ,C479_=_C778 ,C479_=_C1758 ,C479_=_C2117 ,C479_=_C2155 ,\nC479_=_C2793 ,C479_=_C3069 ,C479_=_C3192 ,C479_=_C4266 ,C479_=_C4267 ,C479_=_C4268 ,\nC479_=_C4269 ,C479_=_C4270 ,C479_=_C4271 ,C479_=_C4272 ,C479_=_C4273 ,C479_=_C4274 ,\nC479_=_C4275 ,C479_=_C4276 ,C479_=_C4277 ,C479_=_C4278 ,C777_=_C778 ,C777_=_C1757 ,\nC777_=_C2116 ,C777_=_C2154 ,C777_=_C2792 ,C777_=_C3068 ,C777_=_C3191 ,C777_=_C3455 ,\nC777_=_C3456 ,C777_=_C3457 ,C777_=_C3458 ,C777_=_C3459 ,C777_=_C3460 ,C777_=_C3461 ,\nC777_=_C3462 ,C777_=_C3463 ,C777_=_C3464 ,C777_=_C3465 ,C777_=_C3466 ,C777_=_C3467 ,\nC778_=_C1758 ,C778_=_C2117 ,C778_=_C2155</w:t>
      </w:r>
    </w:p>
    <w:p>
      <w:pPr>
        <w:pStyle w:val="PreformattedText"/>
        <w:bidi w:val="0"/>
        <w:spacing w:before="0" w:after="0"/>
        <w:jc w:val="left"/>
        <w:rPr/>
      </w:pPr>
      <w:r>
        <w:rPr/>
        <w:t xml:space="preserve"> </w:t>
      </w:r>
      <w:r>
        <w:rPr/>
        <w:t>,C778_=_C2793 ,C778_=_C3069 ,C778_=_C3192 ,\nC778_=_C4266 ,C778_=_C4267 ,C778_=_C4268 ,C778_=_C4269 ,C778_=_C4270 ,C778_=_C4271 ,\nC778_=_C4272 ,C778_=_C4273 ,C778_=_C4274 ,C778_=_C4275 ,C778_=_C4276 ,C778_=_C4277 ,\nC778_=_C4278 ,C1757_=_C1758 ,C1757_=_C2116 ,C1757_=_C2154 ,C1757_=_C2792 ,C1757_=_C3068 ,\nC1757_=_C3191 ,C1757_=_C3455 ,C1757_=_C3456 ,C1757_=_C3457 ,C1757_=_C3458 ,C1757_=_C3459 ,\nC1757_=_C3460 ,C1757_=_C3461 ,C1757_=_C3462 ,C1757_=_C3463 ,C1757_=_C3464 ,C1757_=_C3465 ,\nC1757_=_C3466 ,C1757_=_C3467 ,C1758_=_C2117 ,C1758_=_C2155 ,C1758_=_C2793 ,C1758_=_C3069 ,\nC1758_=_C3192 ,C1758_=_C4266 ,C1758_=_C4267 ,C1758_=_C4268 ,C1758_=_C4269 ,C1758_=_C4270 ,\nC1758_=_C4271 ,C1758_=_C4272 ,C1758_=_C4273 ,C1758_=_C4274 ,C1758_=_C4275 ,C1758_=_C4276 ,\nC1758_=_C4277 ,C1758_=_C4278 ,C2116_=_C2117 ,C2116_=_C2154 ,C2116_=_C2792 ,C2116_=_C3068 ,\nC2116_=_C3191 ,C2116_=_C3455 ,C2116_=_C3456 ,C2116_=_C3457 ,C2116_=_C3458 ,C2116_=_C3459 ,\nC2116_=_C3460 ,C2116_=_C3461 ,C2116_=_C3462 ,C2116_=_C3463 ,C2116_=_C3464 ,C2116_=_C3465 ,\nC2116_=_C3466 ,C2116_=_C3467 ,C2117_=_C2155 ,C2117_=_C2793 ,C2117_=_C3069 ,C2117_=_C3192 ,\nC2117_=_C4266 ,C2117_=_C4267 ,C2117_=_C4268 ,C2117_=_C4269 ,C2117_=_C4270 ,C2117_=_C4271 ,\nC2117_=_C4272 ,C2117_=_C4273 ,C2117_=_C4274 ,C2117_=_C4275 ,C2117_=_C4276 ,C2117_=_C4277 ,\nC2117_=_C4278 ,C2154_=_C2155 ,C2154_=_C2792 ,C2154_=_C3068 ,C2154_=_C3191 ,C2154_=_C3455 ,\nC2154_=_C3456 ,C2154_=_C3457 ,C2154_=_C3458 ,C2154_=_C3459 ,C2154_=_C3460 ,C2154_=_C3461 ,\nC2154_=_C3462 ,C2154_=_C3463 ,C2154_=_C3464 ,C2154_=_C3465 ,C2154_=_C3466 ,C2154_=_C3467 ,\nC2155_=_C2793 ,C2155_=_C3069 ,C2155_=_C3192 ,C2155_=_C4266 ,C2155_=_C4267 ,C2155_=_C4268 ,\nC2155_=_C4269 ,C2155_=_C4270 ,C2155_=_C4271 ,C2155_=_C4272 ,C2155_=_C4273 ,C2155_=_C4274 ,\nC2155_=_C4275 ,C2155_=_C4276 ,C2155_=_C4277 ,C2155_=_C4278 ,C2792_=_C2793 ,C2792_=_C3068 ,\nC2792_=_C3191 ,C2792_=_C3455 ,C2792_=_C3456 ,C2792_=_C3457 ,C2792_=_C3458 ,C2792_=_C3459 ,\nC2792_=_C3460 ,C2792_=_C3461 ,C2792_=_C3462 ,C2792_=_C3463 ,C2792_=_C3464 ,C2792_=_C3465 ,\nC2792_=_C3466 ,C2792_=_C3467 ,C2793_=_C3069 ,C2793_=_C3192 ,C2793_=_C4266 ,C2793_=_C4267 ,\nC2793_=_C4268 ,C2793_=_C4269 ,C2793_=_C4270 ,C2793_=_C4271 ,C2793_=_C4272 ,C2793_=_C4273 ,\nC2793_=_C4274 ,C2793_=_C4275 ,C2793_=_C4276 ,C2793_=_C4277 ,C2793_=_C4278 ,C3068_=_C3069 ,\nC3068_=_C3191 ,C3068_=_C3455 ,C3068_=_C3456 ,C3068_=_C3457 ,C3068_=_C3458 ,C3068_=_C3459 ,\nC3068_=_C3460 ,C3068_=_C3461 ,C3068_=_C3462 ,C3068_=_C3463 ,C3068_=_C3464 ,C3068_=_C3465 ,\nC3068_=_C3466 ,C3068_=_C3467 ,C3069_=_C3192 ,C3069_=_C4266 ,C3069_=_C4267 ,C3069_=_C4268 ,\nC3069_=_C4269 ,C3069_=_C4270 ,C3069_=_C4271 ,C3069_=_C4272 ,C3069_=_C4273 ,C3069_=_C4274 ,\nC3069_=_C4275 ,C3069_=_C4276 ,C3069_=_C4277 ,C3069_=_C4278 ,C3191_=_C3192 ,C3191_=_C3455 ,\nC3191_=_C3456 ,C3191_=_C3457 ,C3191_=_C3458 ,C3191_=_C3459 ,C3191_=_C3460 ,C3191_=_C3461 ,\nC3191_=_C3462 ,C3191_=_C3463 ,C3191_=_C3464 ,C3191_=_C3465 ,C3191_=_C3466 ,C3191_=_C3467 ,\nC3192_=_C4266 ,C3192_=_C4267 ,C3192_=_C4268 ,C3192_=_C4269 ,C3192_=_C4270 ,C3192_=_C4271 ,\nC3192_=_C4272 ,C3192_=_C4273 ,C3192_=_C4274 ,C3192_=_C4275 ,C3192_=_C4276 ,C3192_=_C4277 ,\nC3192_=_C4278 ,C3455_=_C3456 ,C3455_=_C3457 ,C3455_=_C3458 ,C3455_=_C3459 ,C3455_=_C3460 ,\nC3455_=_C3461 ,C3455_=_C3462 ,C3455_=_C3463 ,C3455_=_C3464 ,C3455_=_C3465 ,C3455_=_C3466 ,\nC3455_=_C3467 ,C3455_=_C4266 ,C3456_=_C3457 ,C3456_=_C3458 ,C3456_=_C3459 ,C3456_=_C3460 ,\nC3456_=_C3461 ,C3456_=_C3462 ,C3456_=_C3463 ,C3456_=_C3464 ,C3456_=_C3465 ,C3456_=_C3466 ,\nC3456_=_C3467 ,C3456_=_C4267 ,C3457_=_C3458 ,C3457_=_C3459 ,C3457_=_C3460 ,C3457_=_C3461 ,\nC3457_=_C3462 ,C3457_=_C3463 ,C3457_=_C3464 ,C3457_=_C3465 ,C3457_=_C3466 ,C3457_=_C3467 ,\nC3457_=_C4268 ,C3458_=_C3459 ,C3458_=_C3460 ,C3458_=_C3461 ,C3458_=_C3462 ,C3458_=_C3463 ,\nC3458_=_C3464 ,C3458_=_C3465 ,C3458_=_C3466 ,C3458_=_C3467 ,C3458_=_C4269 ,C3459_=_C3460 ,\nC3459_=_C3461 ,C3459_=_C3462 ,C3459_=_C3463 ,C3459_=_C3464 ,C3459_=_C3465 ,C3459_=_C3466 ,\nC3459_=_C3467 ,C3459_=_C4270 ,C3460_=_C3461 ,C3460_=_C3462 ,C3460_=_C3463 ,C3460_=_C3464 ,\nC3460_=_C3465 ,C3460_=_C3466 ,C3460_=_C3467 ,C3460_=_C4271 ,C3461_=_C3462 ,C3461_=_C3463 ,\nC3461_=_C3464 ,C3461_=_C3465 ,C3461_=_C3466 ,C3461_=_C3467 ,C3461_=_C4272 ,C3462_=_C3463 ,\nC3462_=_C3464 ,C3462_=_C3465 ,C3462_=_C3466 ,C3462_=_C3467 ,C3462_=_C4273 ,C3463_=_C3464 ,\nC3463_=_C3465 ,C3463_=_C3466 ,C3463_=_C3467 ,C3463_=_C4274 ,C3464_=_C3465 ,C3464_=_C3466 ,\nC3464_=_C3467 ,C3464_=_C4275 ,C3465_=_C3466 ,C3465_=_C3467 ,C3465_=_C4276 ,C3466_=_C3467 ,\nC3466_=_C4277 ,C3467_=_C4278 ,C4266_=_C4267 ,C4266_=_C4268 ,C4266_=_C4269 ,C4266_=_C4270 ,\nC4266_=_C4271 ,C4266_=_C4272 ,C4266_=_C4273 ,C4266_=_C4274 ,C4266_=_C4275 ,C4266_=_C4276 ,\nC4266_=_C4277 ,C4266_=_C4278 ,C4267_=_C4268 ,C4267_=_C4269 ,C4267_=_C4270 ,C4267_=_C4271 ,\nC4267_=_C4272 ,C4267_=_C4273 ,C4267_=_C4274 ,C4267_=_C4275 ,C4267_=_C4276 ,C4267_=_C4277 ,\nC4267_=_C4278 ,C4268_=_C4269 ,C4268_=_C4270 ,C4268_=_C4271 ,C4268_=_C4272 ,C4268_=_C4273 ,\nC4268_=_C4274 ,C4268_=_C4275 ,C4268_=_C4276 ,C4268_=_C4277 ,C4268_=_C4278 ,C4269_=_C4270 ,\nC4269_=_C4271 ,C4269_=_C4272 ,C4269_=_C4273 ,C4269_=_C4274 ,C4269_=_C4275 ,C4269_=_C4276 ,\nC4269_=_C4277 ,C4269_=_C4278 ,C4270_=_C4271 ,C4270_=_C4272 ,C4270_=_C4273 ,C4270_=_C4274 ,\nC4270_=_C4275 ,C4270_=_C4276 ,C4270_=_C4277 ,C4270_=_C4278 ,C4271_=_C4272 ,C4271_=_C4273 ,\nC4271_=_C4274 ,C4271_=_C4275 ,C4271_=_C4276 ,C4271_=_C4277 ,C4271_=_C4278 ,C4272_=_C4273 ,\nC4272_=_C4274 ,C4272_=_C4275 ,C4272_=_C4276 ,C4272_=_C4277 ,C4272_=_C4278 ,C4273_=_C4274 ,\nC4273_=_C4275 ,C4273_=_C4276 ,C4273_=_C4277 ,C4273_=_C4278 ,C4274_=_C4275 ,C4274_=_C4276 ,\nC4274_=_C4277 ,C4274_=_C4278 ,C4275_=_C4276 ,C4275_=_C4277 ,C4275_=_C4278 ,C4276_=_C4277 ,\nC4276_=_C4278 ,C4277_=_C4278 ,"];575[shape=box, label="id:575 level: 11\n47: C316 C317 C410 C411 C476 \nC477 C775 C776 C1755 C1756 C2114 \nC2115 C2152 C2153 C2790 C2791 C3067 \nC3068 C3069 C3070 C3071 C3072 C3073 \nC3074 C3075 C3076 C3077 C3078 C3079 \nC3080 C3081 C3082 C3191 C3192 C3193 \nC3194 C3195 C3196 C3197 C3198 C3199 \nC3200 C3201 C3202 C3203 C3204 C3205 \n575: C316_=_C317( C316 C317 ) C316_=_C410( C316 C410 ) C316_=_C476( C316 C476 ) C316_=_C775( C316 C775 ) C316_=_C1755( C316 C1755 ) \nC316_=_C2114( C316 C2114 ) C316_=_C2152( C316 C2152 ) C316_=_C2790( C316 C2790 ) C316_=_C3067( C316 C3067 ) C316_=_C3068( C316 C3068 ) C316_=_C3069( C316 C3069 ) \nC316_=_C3070( C316 C3070 ) C316_=_C3071( C316 C3071 ) C316_=_C3072( C316 C3072 ) C316_=_C3073( C316 C3073 ) C316_=_C3074( C316 C3074 ) C316_=_C3075( C316 C3075 ) \nC316_=_C3076( C316 C3076 ) C316_=_C3077( C316 C3077 ) C316_=_C3078( C316 C3078 ) C316_=_C3079( C316 C3079 ) C316_=_C3080( C316 C3080 ) C316_=_C3081( C316 C3081 ) \nC316_=_C3082( C316 C3082 ) C317_=_C411( C317 C411 ) C317_=_C477( C317 C477 ) C317_=_C776( C317 C776 ) C317_=_C1756( C317 C1756 ) C317_=_C2115( C317 C2115 ) \nC317_=_C2153( C317 C2153 ) C317_=_C2791( C317 C2791 ) C317_=_C3067( C317 C3067 ) C317_=_C3191( C317 C3191 ) C317_=_C3192( C317 C3192 ) C317_=_C3193( C317 C3193 ) \nC317_=_C3194( C317 C3194 ) C317_=_C3195( C317 C3195 ) C317_=_C3196( C317 C3196 ) C317_=_C3197( C317 C3197 ) C317_=_C3198( C317 C3198 ) C317_=_C3199( C317 C3199 ) \nC317_=_C3200( C317 C3200 ) C317_=_C3201( C317 C3201 ) C317_=_C3202( C317 C3202 ) C317_=_C3203( C317 C3203 ) C317_=_C3204( C317 C3204 ) C317_=_C3205( C317 C3205 ) \nC410_=_C411( C410 C411 ) C410_=_C476( C410 C476 ) C410_=_C775( C410 C775 ) C410_=_C1755( C410 C1755 ) C410_=_C2114( C410 C2114 ) C410_=_C2152( C410 C2152 ) \nC410_=_C2790( C410 C2790 ) C410_=_C3067( C410 C3067 ) C410_=_C3068( C410 C3068 ) C410_=_C3069( C410 C3069 ) C410_=_C3070( C410 C3070 ) C410_=_C3071( C410 C3071 ) \nC410_=_C3072( C410 C3072 ) C410_=_C3073( C410 C3073 ) C410_=_C3074( C410 C3074 ) C410_=_C3075( C410 C3075 ) C410_=_C3076( C410 C3076 ) C410_=_C3077( C410 C3077 ) \nC410_=_C3078( C410 C3078 ) C410_=_C3079( C410 C3079 ) C410_=_C3080( C410 C3080 ) C410_=_C3081( C410 C3081 ) C410_=_C3082( C410 C3082 ) C411_=_C477( C411 C477 ) \nC411_=_C776( C411 C776 ) C411_=_C1756( C411 C1756 ) C411_=_C2115( C411 C2115 ) C411_=_C2153( C411 C2153 ) C411_=_C2791( C411 C2791 ) C411_=_C3067( C411 C3067 ) \nC411_=_C3191( C411 C3191 ) C411_=_C3192( C411 C3192 ) C411_=_C3193( C411 C3193 ) C411_=_C3194( C411 C3194 ) C411_=_C3195( C411 C3195 ) C411_=_C3196( C411 C3196 ) \nC411_=_C3197( C411 C3197 ) C411_=_C3198( C411 C3198 ) C411_=_C3199( C411 C3199 ) C411_=_C3200( C411 C3200 ) C411_=_C3201( C411 C3201 ) C411_=_C3202( C411 C3202 ) \nC411_=_C3203( C411 C3203 ) C411_=_C3204( C411 C3204 ) C411_=_C3205( C411 C3205 ) C476_=_C477( C476 C477 ) C476_=_C775( C476 C775 ) C476_=_C1755( C476 C1755 ) \nC476_=_C2114( C476 C2114 ) C476_=_C2152( C476 C2152 ) C476_=_C2790( C476 C2790 ) C476_=_C3067( C476 C3067 ) C476_=_C3068( C476 C3068 ) C476_=_C3069( C476 C3069 ) \nC476_=_C3070( C476 C3070 ) C476_=_C3071( C476 C3071 ) C476_=_C3072( C476 C3072 ) C476_=_C3073( C476 C3073 ) C476_=_C3074( C476 C3074 ) C476_=_C3075( C476 C3075 ) \nC476_=_C3076( C476 C3076 ) C476_=_C3077( C476 C3077 ) C476_=_C3078( C476 C3078 ) C476_=_C3079( C476 C3079 ) C476_=_C3080( C476 C3080 ) C476_=_C3081( C476 C3081 ) \nC476_=_C3082( C476 C3082 ) C477_=_C776( C477 C776 ) C477_=_C1756( C477 C1756 ) C477_=_C2115( C477 C2115 ) C477_=_C2153( C477 C2153 ) C477_=_C2791( C477 C2791 ) \nC477_=_C3067( C477 C3067 ) C477_=_C3191( C477 C3191 ) C477_=_C3192( C477 C3192 ) C477_=_C3193( C477 C3193 ) C477_=_C3194( C477 C3194 ) C477_=_C3195( C477 C3195 ) \nC477_=_C3196( C477 C3196 ) C477_=_C3197( C477 C3197 ) C477_=_C3198( C477 C3198 ) C477_=_C3199( C477 C3199 ) C477_=_C3200( C477 C3200 ) C477_=_C3201( C477 C3201 ) \nC477_=_C3202( C477 C3202 ) C477_=_C3203( C477 C3203 ) C477_=_C3204( C477 C3204 ) C477_=_C3205( C477 C3205 ) C775_=_C776( C775 C776 ) C775_=_C1755( C775 C1755 ) \nC775_=_C2114( C775 C2114 ) C775_=_C2152( C775 C2152 ) C775_=_C2790( C775 C2790</w:t>
      </w:r>
    </w:p>
    <w:p>
      <w:pPr>
        <w:pStyle w:val="PreformattedText"/>
        <w:bidi w:val="0"/>
        <w:spacing w:before="0" w:after="0"/>
        <w:jc w:val="left"/>
        <w:rPr/>
      </w:pPr>
      <w:r>
        <w:rPr/>
        <w:t xml:space="preserve"> </w:t>
      </w:r>
      <w:r>
        <w:rPr/>
        <w:t>) C775_=_C3067( C775 C3067 ) C775_=_C3068( C775 C3068 ) C775_=_C3069( C775 C3069 ) \nC775_=_C3070( C775 C3070 ) C775_=_C3071( C775 C3071 ) C775_=_C3072( C775 C3072 ) C775_=_C3073( C775 C3073 ) C775_=_C3074( C775 C3074 ) C775_=_C3075( C775 C3075 ) \nC775_=_C3076( C775 C3076 ) C775_=_C3077( C775 C3077 ) C775_=_C3078( C775 C3078 ) C775_=_C3079( C775 C3079 ) C775_=_C3080( C775 C3080 ) C775_=_C3081( C775 C3081 ) \nC775_=_C3082( C775 C3082 ) C776_=_C1756( C776 C1756 ) C776_=_C2115( C776 C2115 ) C776_=_C2153( C776 C2153 ) C776_=_C2791( C776 C2791 ) C776_=_C3067( C776 C3067 ) \nC776_=_C3191( C776 C3191 ) C776_=_C3192( C776 C3192 ) C776_=_C3193( C776 C3193 ) C776_=_C3194( C776 C3194 ) C776_=_C3195( C776 C3195 ) C776_=_C3196( C776 C3196 ) \nC776_=_C3197( C776 C3197 ) C776_=_C3198( C776 C3198 ) C776_=_C3199( C776 C3199 ) C776_=_C3200( C776 C3200 ) C776_=_C3201( C776 C3201 ) C776_=_C3202( C776 C3202 ) \nC776_=_C3203( C776 C3203 ) C776_=_C3204( C776 C3204 ) C776_=_C3205( C776 C3205 ) C1755_=_C1756( C1755 C1756 ) C1755_=_C2114( C1755 C2114 ) C1755_=_C2152( C1755 C2152 ) \nC1755_=_C2790( C1755 C2790 ) C1755_=_C3067( C1755 C3067 ) C1755_=_C3068( C1755 C3068 ) C1755_=_C3069( C1755 C3069 ) C1755_=_C3070( C1755 C3070 ) C1755_=_C3071( C1755 C3071 ) \nC1755_=_C3072( C1755 C3072 ) C1755_=_C3073( C1755 C3073 ) C1755_=_C3074( C1755 C3074 ) C1755_=_C3075( C1755 C3075 ) C1755_=_C3076( C1755 C3076 ) C1755_=_C3077( C1755 C3077 ) \nC1755_=_C3078( C1755 C3078 ) C1755_=_C3079( C1755 C3079 ) C1755_=_C3080( C1755 C3080 ) C1755_=_C3081( C1755 C3081 ) C1755_=_C3082( C1755 C3082 ) C1756_=_C2115( C1756 C2115 ) \nC1756_=_C2153( C1756 C2153 ) C1756_=_C2791( C1756 C2791 ) C1756_=_C3067( C1756 C3067 ) C1756_=_C3191( C1756 C3191 ) C1756_=_C3192( C1756 C3192 ) C1756_=_C3193( C1756 C3193 ) \nC1756_=_C3194( C1756 C3194 ) C1756_=_C3195( C1756 C3195 ) C1756_=_C3196( C1756 C3196 ) C1756_=_C3197( C1756 C3197 ) C1756_=_C3198( C1756 C3198 ) C1756_=_C3199( C1756 C3199 ) \nC1756_=_C3200( C1756 C3200 ) C1756_=_C3201( C1756 C3201 ) C1756_=_C3202( C1756 C3202 ) C1756_=_C3203( C1756 C3203 ) C1756_=_C3204( C1756 C3204 ) C1756_=_C3205( C1756 C3205 ) \nC2114_=_C2115( C2114 C2115 ) C2114_=_C2152( C2114 C2152 ) C2114_=_C2790( C2114 C2790 ) C2114_=_C3067( C2114 C3067 ) C2114_=_C3068( C2114 C3068 ) C2114_=_C3069( C2114 C3069 ) \nC2114_=_C3070( C2114 C3070 ) C2114_=_C3071( C2114 C3071 ) C2114_=_C3072( C2114 C3072 ) C2114_=_C3073( C2114 C3073 ) C2114_=_C3074( C2114 C3074 ) C2114_=_C3075( C2114 C3075 ) \nC2114_=_C3076( C2114 C3076 ) C2114_=_C3077( C2114 C3077 ) C2114_=_C3078( C2114 C3078 ) C2114_=_C3079( C2114 C3079 ) C2114_=_C3080( C2114 C3080 ) C2114_=_C3081( C2114 C3081 ) \nC2114_=_C3082( C2114 C3082 ) C2115_=_C2153( C2115 C2153 ) C2115_=_C2791( C2115 C2791 ) C2115_=_C3067( C2115 C3067 ) C2115_=_C3191( C2115 C3191 ) C2115_=_C3192( C2115 C3192 ) \nC2115_=_C3193( C2115 C3193 ) C2115_=_C3194( C2115 C3194 ) C2115_=_C3195( C2115 C3195 ) C2115_=_C3196( C2115 C3196 ) C2115_=_C3197( C2115 C3197 ) C2115_=_C3198( C2115 C3198 ) \nC2115_=_C3199( C2115 C3199 ) C2115_=_C3200( C2115 C3200 ) C2115_=_C3201( C2115 C3201 ) C2115_=_C3202( C2115 C3202 ) C2115_=_C3203( C2115 C3203 ) C2115_=_C3204( C2115 C3204 ) \nC2115_=_C3205( C2115 C3205 ) C2152_=_C2153( C2152 C2153 ) C2152_=_C2790( C2152 C2790 ) C2152_=_C3067( C2152 C3067 ) C2152_=_C3068( C2152 C3068 ) C2152_=_C3069( C2152 C3069 ) \nC2152_=_C3070( C2152 C3070 ) C2152_=_C3071( C2152 C3071 ) C2152_=_C3072( C2152 C3072 ) C2152_=_C3073( C2152 C3073 ) C2152_=_C3074( C2152 C3074 ) C2152_=_C3075( C2152 C3075 ) \nC2152_=_C3076( C2152 C3076 ) C2152_=_C3077( C2152 C3077 ) C2152_=_C3078( C2152 C3078 ) C2152_=_C3079( C2152 C3079 ) C2152_=_C3080( C2152 C3080 ) C2152_=_C3081( C2152 C3081 ) \nC2152_=_C3082( C2152 C3082 ) C2153_=_C2791( C2153 C2791 ) C2153_=_C3067( C2153 C3067 ) C2153_=_C3191( C2153 C3191 ) C2153_=_C3192( C2153 C3192 ) C2153_=_C3193( C2153 C3193 ) \nC2153_=_C3194( C2153 C3194 ) C2153_=_C3195( C2153 C3195 ) C2153_=_C3196( C2153 C3196 ) C2153_=_C3197( C2153 C3197 ) C2153_=_C3198( C2153 C3198 ) C2153_=_C3199( C2153 C3199 ) \nC2153_=_C3200( C2153 C3200 ) C2153_=_C3201( C2153 C3201 ) C2153_=_C3202( C2153 C3202 ) C2153_=_C3203( C2153 C3203 ) C2153_=_C3204( C2153 C3204 ) C2153_=_C3205( C2153 C3205 ) \nC2790_=_C2791( C2790 C2791 ) C2790_=_C3067( C2790 C3067 ) C2790_=_C3068( C2790 C3068 ) C2790_=_C3069( C2790 C3069 ) C2790_=_C3070( C2790 C3070 ) C2790_=_C3071( C2790 C3071 ) \nC2790_=_C3072( C2790 C3072 ) C2790_=_C3073( C2790 C3073 ) C2790_=_C3074( C2790 C3074 ) C2790_=_C3075( C2790 C3075 ) C2790_=_C3076( C2790 C3076 ) C2790_=_C3077( C2790 C3077 ) \nC2790_=_C3078( C2790 C3078 ) C2790_=_C3079( C2790 C3079 ) C2790_=_C3080( C2790 C3080 ) C2790_=_C3081( C2790 C3081 ) C2790_=_C3082( C2790 C3082 ) C2791_=_C3067( C2791 C3067 ) \nC2791_=_C3191( C2791 C3191 ) C2791_=_C3192( C2791 C3192 ) C2791_=_C3193( C2791 C3193 ) C2791_=_C3194( C2791 C3194 ) C2791_=_C3195( C2791 C3195 ) C2791_=_C3196( C2791 C3196 ) \nC2791_=_C3197( C2791 C3197 ) C2791_=_C3198( C2791 C3198 ) C2791_=_C3199( C2791 C3199 ) C2791_=_C3200( C2791 C3200 ) C2791_=_C3201( C2791 C3201 ) C2791_=_C3202( C2791 C3202 ) \nC2791_=_C3203( C2791 C3203 ) C2791_=_C3204( C2791 C3204 ) C2791_=_C3205( C2791 C3205 ) C3067_=_C3068( C3067 C3068 ) C3067_=_C3069( C3067 C3069 ) C3067_=_C3070( C3067 C3070 ) \nC3067_=_C3071( C3067 C3071 ) C3067_=_C3072( C3067 C3072 ) C3067_=_C3073( C3067 C3073 ) C3067_=_C3074( C3067 C3074 ) C3067_=_C3075( C3067 C3075 ) C3067_=_C3076( C3067 C3076 ) \nC3067_=_C3077( C3067 C3077 ) C3067_=_C3078( C3067 C3078 ) C3067_=_C3079( C3067 C3079 ) C3067_=_C3080( C3067 C3080 ) C3067_=_C3081( C3067 C3081 ) C3067_=_C3082( C3067 C3082 ) \nC3067_=_C3191( C3067 C3191 ) C3067_=_C3192( C3067 C3192 ) C3067_=_C3193( C3067 C3193 ) C3067_=_C3194( C3067 C3194 ) C3067_=_C3195( C3067 C3195 ) C3067_=_C3196( C3067 C3196 ) \nC3067_=_C3197( C3067 C3197 ) C3067_=_C3198( C3067 C3198 ) C3067_=_C3199( C3067 C3199 ) C3067_=_C3200( C3067 C3200 ) C3067_=_C3201( C3067 C3201 ) C3067_=_C3202( C3067 C3202 ) \nC3067_=_C3203( C3067 C3203 ) C3067_=_C3204( C3067 C3204 ) C3067_=_C3205( C3067 C3205 ) C3068_=_C3069( C3068 C3069 ) C3068_=_C3070( C3068 C3070 ) C3068_=_C3071( C3068 C3071 ) \nC3068_=_C3072( C3068 C3072 ) C3068_=_C3073( C3068 C3073 ) C3068_=_C3074( C3068 C3074 ) C3068_=_C3075( C3068 C3075 ) C3068_=_C3076( C3068 C3076 ) C3068_=_C3077( C3068 C3077 ) \nC3068_=_C3078( C3068 C3078 ) C3068_=_C3079( C3068 C3079 ) C3068_=_C3080( C3068 C3080 ) C3068_=_C3081( C3068 C3081 ) C3068_=_C3082( C3068 C3082 ) C3068_=_C3191( C3068 C3191 ) \nC3069_=_C3070( C3069 C3070 ) C3069_=_C3071( C3069 C3071 ) C3069_=_C3072( C3069 C3072 ) C3069_=_C3073( C3069 C3073 ) C3069_=_C3074( C3069 C3074 ) C3069_=_C3075( C3069 C3075 ) \nC3069_=_C3076( C3069 C3076 ) C3069_=_C3077( C3069 C3077 ) C3069_=_C3078( C3069 C3078 ) C3069_=_C3079( C3069 C3079 ) C3069_=_C3080( C3069 C3080 ) C3069_=_C3081( C3069 C3081 ) \nC3069_=_C3082( C3069 C3082 ) C3069_=_C3192( C3069 C3192 ) C3070_=_C3071( C3070 C3071 ) C3070_=_C3072( C3070 C3072 ) C3070_=_C3073( C3070 C3073 ) C3070_=_C3074( C3070 C3074 ) \nC3070_=_C3075( C3070 C3075 ) C3070_=_C3076( C3070 C3076 ) C3070_=_C3077( C3070 C3077 ) C3070_=_C3078( C3070 C3078 ) C3070_=_C3079( C3070 C3079 ) C3070_=_C3080( C3070 C3080 ) \nC3070_=_C3081( C3070 C3081 ) C3070_=_C3082( C3070 C3082 ) C3070_=_C3193( C3070 C3193 ) C3071_=_C3072( C3071 C3072 ) C3071_=_C3073( C3071 C3073 ) C3071_=_C3074( C3071 C3074 ) \nC3071_=_C3075( C3071 C3075 ) C3071_=_C3076( C3071 C3076 ) C3071_=_C3077( C3071 C3077 ) C3071_=_C3078( C3071 C3078 ) C3071_=_C3079( C3071 C3079 ) C3071_=_C3080( C3071 C3080 ) \nC3071_=_C3081( C3071 C3081 ) C3071_=_C3082( C3071 C3082 ) C3071_=_C3194( C3071 C3194 ) C3072_=_C3073( C3072 C3073 ) C3072_=_C3074( C3072 C3074 ) C3072_=_C3075( C3072 C3075 ) \nC3072_=_C3076( C3072 C3076 ) C3072_=_C3077( C3072 C3077 ) C3072_=_C3078( C3072 C3078 ) C3072_=_C3079( C3072 C3079 ) C3072_=_C3080( C3072 C3080 ) C3072_=_C3081( C3072 C3081 ) \nC3072_=_C3082( C3072 C3082 ) C3072_=_C3195( C3072 C3195 ) C3073_=_C3074( C3073 C3074 ) C3073_=_C3075( C3073 C3075 ) C3073_=_C3076( C3073 C3076 ) C3073_=_C3077( C3073 C3077 ) \nC3073_=_C3078( C3073 C3078 ) C3073_=_C3079( C3073 C3079 ) C3073_=_C3080( C3073 C3080 ) C3073_=_C3081( C3073 C3081 ) C3073_=_C3082( C3073 C3082 ) C3073_=_C3196( C3073 C3196 ) \nC3074_=_C3075( C3074 C3075 ) C3074_=_C3076( C3074 C3076 ) C3074_=_C3077( C3074 C3077 ) C3074_=_C3078( C3074 C3078 ) C3074_=_C3079( C3074 C3079 ) C3074_=_C3080( C3074 C3080 ) \nC3074_=_C3081( C3074 C3081 ) C3074_=_C3082( C3074 C3082 ) C3074_=_C3197( C3074 C3197 ) C3075_=_C3076( C3075 C3076 ) C3075_=_C3077( C3075 C3077 ) C3075_=_C3078( C3075 C3078 ) \nC3075_=_C3079( C3075 C3079 ) C3075_=_C3080( C3075 C3080 ) C3075_=_C3081( C3075 C3081 ) C3075_=_C3082( C3075 C3082 ) C3075_=_C3198( C3075 C3198 ) C3076_=_C3077( C3076 C3077 ) \nC3076_=_C3078( C3076 C3078 ) C3076_=_C3079( C3076 C3079 ) C3076_=_C3080( C3076 C3080 ) C3076_=_C3081( C3076 C3081 ) C3076_=_C3082( C3076 C3082 ) C3076_=_C3199( C3076 C3199 ) \nC3077_=_C3078( C3077 C3078 ) C3077_=_C3079( C3077 C3079 ) C3077_=_C3080( C3077 C3080 ) C3077_=_C3081( C3077 C3081 ) C3077_=_C3082( C3077 C3082 ) C3077_=_C3200( C3077 C3200 ) \nC3078_=_C3079( C3078 C3079 ) C3078_=_C3080( C3078 C3080 ) C3078_=_C3081( C3078 C3081 ) C3078_=_C3082( C3078 C3082 ) C3078_=_C3201( C3078 C3201 ) C3079_=_C3080( C3079 C3080 ) \nC3079_=_C3081( C3079 C3081 ) C3079_=_C3082( C3079 C3082 ) C3079_=_C3202( C3079 C3202 ) C3080_=_C3081( C3080 C3081 ) C3080_=_C3082( C3080 C3082 ) C3080_=_C3203( C3080 C3203 ) \nC3081_=_C3082( C3081 C3082 ) C3081_=_C3204( C3081 C3204 ) C3082_=_C3205( C3082 C3205 ) C3191_=_C3192( C3191 C3192 ) C3191_=_C3193( C3191 C3193 ) C3191_=_C3194( C3191 C3194 ) \nC3191_=_C3195( C3191 C3195 ) C3191_=_C3196( C3191 C3196 ) C3191_=_C3197( C3191 C3197 ) C3191_=_C3198( C3191 C3198 ) C3191_=_C3199( C3191 C3199 ) C3191_=_C3200( C3191 C3200 ) \nC3191_=_C3201( C3191 C3201</w:t>
      </w:r>
    </w:p>
    <w:p>
      <w:pPr>
        <w:pStyle w:val="PreformattedText"/>
        <w:bidi w:val="0"/>
        <w:spacing w:before="0" w:after="0"/>
        <w:jc w:val="left"/>
        <w:rPr/>
      </w:pPr>
      <w:r>
        <w:rPr/>
        <w:t xml:space="preserve"> </w:t>
      </w:r>
      <w:r>
        <w:rPr/>
        <w:t>) C3191_=_C3202( C3191 C3202 ) C3191_=_C3203( C3191 C3203 ) C3191_=_C3204( C3191 C3204 ) C3191_=_C3205( C3191 C3205 ) C3192_=_C3193( C3192 C3193 ) \nC3192_=_C3194( C3192 C3194 ) C3192_=_C3195( C3192 C3195 ) C3192_=_C3196( C3192 C3196 ) C3192_=_C3197( C3192 C3197 ) C3192_=_C3198( C3192 C3198 ) C3192_=_C3199( C3192 C3199 ) \nC3192_=_C3200( C3192 C3200 ) C3192_=_C3201( C3192 C3201 ) C3192_=_C3202( C3192 C3202 ) C3192_=_C3203( C3192 C3203 ) C3192_=_C3204( C3192 C3204 ) C3192_=_C3205( C3192 C3205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205( C3193 C3205 ) \nC3194_=_C3195( C3194 C3195 ) C3194_=_C3196( C3194 C3196 ) C3194_=_C3197( C3194 C3197 ) C3194_=_C3198( C3194 C3198 ) C3194_=_C3199( C3194 C3199 ) C3194_=_C3200( C3194 C3200 ) \nC3194_=_C3201( C3194 C3201 ) C3194_=_C3202( C3194 C3202 ) C3194_=_C3203( C3194 C3203 ) C3194_=_C3204( C3194 C3204 ) C3194_=_C3205( C3194 C3205 ) C3195_=_C3196( C3195 C3196 ) \nC3195_=_C3197( C3195 C3197 ) C3195_=_C3198( C3195 C3198 ) C3195_=_C3199( C3195 C3199 ) C3195_=_C3200( C3195 C3200 ) C3195_=_C3201( C3195 C3201 ) C3195_=_C3202( C3195 C3202 ) \nC3195_=_C3203( C3195 C3203 ) C3195_=_C3204( C3195 C3204 ) C3195_=_C3205( C3195 C3205 ) C3196_=_C3197( C3196 C3197 ) C3196_=_C3198( C3196 C3198 ) C3196_=_C3199( C3196 C3199 ) \nC3196_=_C3200( C3196 C3200 ) C3196_=_C3201( C3196 C3201 ) C3196_=_C3202( C3196 C3202 ) C3196_=_C3203( C3196 C3203 ) C3196_=_C3204( C3196 C3204 ) C3196_=_C3205( C3196 C3205 ) \nC3197_=_C3198( C3197 C3198 ) C3197_=_C3199( C3197 C3199 ) C3197_=_C3200( C3197 C3200 ) C3197_=_C3201( C3197 C3201 ) C3197_=_C3202( C3197 C3202 ) C3197_=_C3203( C3197 C3203 ) \nC3197_=_C3204( C3197 C3204 ) C3197_=_C3205( C3197 C3205 ) C3198_=_C3199( C3198 C3199 ) C3198_=_C3200( C3198 C3200 ) C3198_=_C3201( C3198 C3201 ) C3198_=_C3202( C3198 C3202 ) \nC3198_=_C3203( C3198 C3203 ) C3198_=_C3204( C3198 C3204 ) C3198_=_C3205( C3198 C3205 ) C3199_=_C3200( C3199 C3200 ) C3199_=_C3201( C3199 C3201 ) C3199_=_C3202( C3199 C3202 ) \nC3199_=_C3203( C3199 C3203 ) C3199_=_C3204( C3199 C3204 ) C3199_=_C3205( C3199 C3205 ) C3200_=_C3201( C3200 C3201 ) C3200_=_C3202( C3200 C3202 ) C3200_=_C3203( C3200 C3203 ) \nC3200_=_C3204( C3200 C3204 ) C3200_=_C3205( C3200 C3205 ) C3201_=_C3202( C3201 C3202 ) C3201_=_C3203( C3201 C3203 ) C3201_=_C3204( C3201 C3204 ) C3201_=_C3205( C3201 C3205 ) \nC3202_=_C3203( C3202 C3203 ) C3202_=_C3204( C3202 C3204 ) C3202_=_C3205( C3202 C3205 ) C3203_=_C3204( C3203 C3204 ) C3203_=_C3205( C3203 C3205 ) C3204_=_C3205( C3204 C3205 ) "];520-&gt;575[label="46: C316 C317 C410 C411 C476 \nC477 C775 C776 C1755 C1756 C2114 \nC2115 C2152 C2153 C2790 C2791 C3068 \nC3069 C3070 C3071 C3072 C3073 C3074 \nC3075 C3076 C3077 C3078 C3079 C3080 \nC3081 C3082 C3191 C3192 C3193 C3194 \nC3195 C3196 C3197 C3198 C3199 C3200 \nC3201 C3202 C3203 C3204 C3205 \n529: C316_=_C317 ,C316_=_C410 ,C316_=_C476 ,C316_=_C775 ,C316_=_C1755 ,\nC316_=_C2114 ,C316_=_C2152 ,C316_=_C2790 ,C316_=_C3068 ,C316_=_C3069 ,C316_=_C3070 ,\nC316_=_C3071 ,C316_=_C3072 ,C316_=_C3073 ,C316_=_C3074 ,C316_=_C3075 ,C316_=_C3076 ,\nC316_=_C3077 ,C316_=_C3078 ,C316_=_C3079 ,C316_=_C3080 ,C316_=_C3081 ,C316_=_C3082 ,\nC317_=_C411 ,C317_=_C477 ,C317_=_C776 ,C317_=_C1756 ,C317_=_C2115 ,C317_=_C2153 ,\nC317_=_C2791 ,C317_=_C3191 ,C317_=_C3192 ,C317_=_C3193 ,C317_=_C3194 ,C317_=_C3195 ,\nC317_=_C3196 ,C317_=_C3197 ,C317_=_C3198 ,C317_=_C3199 ,C317_=_C3200 ,C317_=_C3201 ,\nC317_=_C3202 ,C317_=_C3203 ,C317_=_C3204 ,C317_=_C3205 ,C410_=_C411 ,C410_=_C476 ,\nC410_=_C775 ,C410_=_C1755 ,C410_=_C2114 ,C410_=_C2152 ,C410_=_C2790 ,C410_=_C3068 ,\nC410_=_C3069 ,C410_=_C3070 ,C410_=_C3071 ,C410_=_C3072 ,C410_=_C3073 ,C410_=_C3074 ,\nC410_=_C3075 ,C410_=_C3076 ,C410_=_C3077 ,C410_=_C3078 ,C410_=_C3079 ,C410_=_C3080 ,\nC410_=_C3081 ,C410_=_C3082 ,C411_=_C477 ,C411_=_C776 ,C411_=_C1756 ,C411_=_C2115 ,\nC411_=_C2153 ,C411_=_C2791 ,C411_=_C3191 ,C411_=_C3192 ,C411_=_C3193 ,C411_=_C3194 ,\nC411_=_C3195 ,C411_=_C3196 ,C411_=_C3197 ,C411_=_C3198 ,C411_=_C3199 ,C411_=_C3200 ,\nC411_=_C3201 ,C411_=_C3202 ,C411_=_C3203 ,C411_=_C3204 ,C411_=_C3205 ,C476_=_C477 ,\nC476_=_C775 ,C476_=_C1755 ,C476_=_C2114 ,C476_=_C2152 ,C476_=_C2790 ,C476_=_C3068 ,\nC476_=_C3069 ,C476_=_C3070 ,C476_=_C3071 ,C476_=_C3072 ,C476_=_C3073 ,C476_=_C3074 ,\nC476_=_C3075 ,C476_=_C3076 ,C476_=_C3077 ,C476_=_C3078 ,C476_=_C3079 ,C476_=_C3080 ,\nC476_=_C3081 ,C476_=_C3082 ,C477_=_C776 ,C477_=_C1756 ,C477_=_C2115 ,C477_=_C2153 ,\nC477_=_C2791 ,C477_=_C3191 ,C477_=_C3192 ,C477_=_C3193 ,C477_=_C3194 ,C477_=_C3195 ,\nC477_=_C3196 ,C477_=_C3197 ,C477_=_C3198 ,C477_=_C3199 ,C477_=_C3200 ,C477_=_C3201 ,\nC477_=_C3202 ,C477_=_C3203 ,C477_=_C3204 ,C477_=_C3205 ,C775_=_C776 ,C775_=_C1755 ,\nC775_=_C2114 ,C775_=_C2152 ,C775_=_C2790 ,C775_=_C3068 ,C775_=_C3069 ,C775_=_C3070 ,\nC775_=_C3071 ,C775_=_C3072 ,C775_=_C3073 ,C775_=_C3074 ,C775_=_C3075 ,C775_=_C3076 ,\nC775_=_C3077 ,C775_=_C3078 ,C775_=_C3079 ,C775_=_C3080 ,C775_=_C3081 ,C775_=_C3082 ,\nC776_=_C1756 ,C776_=_C2115 ,C776_=_C2153 ,C776_=_C2791 ,C776_=_C3191 ,C776_=_C3192 ,\nC776_=_C3193 ,C776_=_C3194 ,C776_=_C3195 ,C776_=_C3196 ,C776_=_C3197 ,C776_=_C3198 ,\nC776_=_C3199 ,C776_=_C3200 ,C776_=_C3201 ,C776_=_C3202 ,C776_=_C3203 ,C776_=_C3204 ,\nC776_=_C3205 ,C1755_=_C1756 ,C1755_=_C2114 ,C1755_=_C2152 ,C1755_=_C2790 ,C1755_=_C3068 ,\nC1755_=_C3069 ,C1755_=_C3070 ,C1755_=_C3071 ,C1755_=_C3072 ,C1755_=_C3073 ,C1755_=_C3074 ,\nC1755_=_C3075 ,C1755_=_C3076 ,C1755_=_C3077 ,C1755_=_C3078 ,C1755_=_C3079 ,C1755_=_C3080 ,\nC1755_=_C3081 ,C1755_=_C3082 ,C1756_=_C2115 ,C1756_=_C2153 ,C1756_=_C2791 ,C1756_=_C3191 ,\nC1756_=_C3192 ,C1756_=_C3193 ,C1756_=_C3194 ,C1756_=_C3195 ,C1756_=_C3196 ,C1756_=_C3197 ,\nC1756_=_C3198 ,C1756_=_C3199 ,C1756_=_C3200 ,C1756_=_C3201 ,C1756_=_C3202 ,C1756_=_C3203 ,\nC1756_=_C3204 ,C1756_=_C3205 ,C2114_=_C2115 ,C2114_=_C2152 ,C2114_=_C2790 ,C2114_=_C3068 ,\nC2114_=_C3069 ,C2114_=_C3070 ,C2114_=_C3071 ,C2114_=_C3072 ,C2114_=_C3073 ,C2114_=_C3074 ,\nC2114_=_C3075 ,C2114_=_C3076 ,C2114_=_C3077 ,C2114_=_C3078 ,C2114_=_C3079 ,C2114_=_C3080 ,\nC2114_=_C3081 ,C2114_=_C3082 ,C2115_=_C2153 ,C2115_=_C2791 ,C2115_=_C3191 ,C2115_=_C3192 ,\nC2115_=_C3193 ,C2115_=_C3194 ,C2115_=_C3195 ,C2115_=_C3196 ,C2115_=_C3197 ,C2115_=_C3198 ,\nC2115_=_C3199 ,C2115_=_C3200 ,C2115_=_C3201 ,C2115_=_C3202 ,C2115_=_C3203 ,C2115_=_C3204 ,\nC2115_=_C3205 ,C2152_=_C2153 ,C2152_=_C2790 ,C2152_=_C3068 ,C2152_=_C3069 ,C2152_=_C3070 ,\nC2152_=_C3071 ,C2152_=_C3072 ,C2152_=_C3073 ,C2152_=_C3074 ,C2152_=_C3075 ,C2152_=_C3076 ,\nC2152_=_C3077 ,C2152_=_C3078 ,C2152_=_C3079 ,C2152_=_C3080 ,C2152_=_C3081 ,C2152_=_C3082 ,\nC2153_=_C2791 ,C2153_=_C3191 ,C2153_=_C3192 ,C2153_=_C3193 ,C2153_=_C3194 ,C2153_=_C3195 ,\nC2153_=_C3196 ,C2153_=_C3197 ,C2153_=_C3198 ,C2153_=_C3199 ,C2153_=_C3200 ,C2153_=_C3201 ,\nC2153_=_C3202 ,C2153_=_C3203 ,C2153_=_C3204 ,C2153_=_C3205 ,C2790_=_C2791 ,C2790_=_C3068 ,\nC2790_=_C3069 ,C2790_=_C3070 ,C2790_=_C3071 ,C2790_=_C3072 ,C2790_=_C3073 ,C2790_=_C3074 ,\nC2790_=_C3075 ,C2790_=_C3076 ,C2790_=_C3077 ,C2790_=_C3078 ,C2790_=_C3079 ,C2790_=_C3080 ,\nC2790_=_C3081 ,C2790_=_C3082 ,C2791_=_C3191 ,C2791_=_C3192 ,C2791_=_C3193 ,C2791_=_C3194 ,\nC2791_=_C3195 ,C2791_=_C3196 ,C2791_=_C3197 ,C2791_=_C3198 ,C2791_=_C3199 ,C2791_=_C3200 ,\nC2791_=_C3201 ,C2791_=_C3202 ,C2791_=_C3203 ,C2791_=_C3204 ,C2791_=_C3205 ,C3068_=_C3069 ,\nC3068_=_C3070 ,C3068_=_C3071 ,C3068_=_C3072 ,C3068_=_C3073 ,C3068_=_C3074 ,C3068_=_C3075 ,\nC3068_=_C3076 ,C3068_=_C3077 ,C3068_=_C3078 ,C3068_=_C3079 ,C3068_=_C3080 ,C3068_=_C3081 ,\nC3068_=_C3082 ,C3068_=_C3191 ,C3069_=_C3070 ,C3069_=_C3071 ,C3069_=_C3072 ,C3069_=_C3073 ,\nC3069_=_C3074 ,C3069_=_C3075 ,C3069_=_C3076 ,C3069_=_C3077 ,C3069_=_C3078 ,C3069_=_C3079 ,\nC3069_=_C3080 ,C3069_=_C3081 ,C3069_=_C3082 ,C3069_=_C3192 ,C3070_=_C3071 ,C3070_=_C3072 ,\nC3070_=_C3073 ,C3070_=_C3074 ,C3070_=_C3075 ,C3070_=_C3076 ,C3070_=_C3077 ,C3070_=_C3078 ,\nC3070_=_C3079 ,C3070_=_C3080 ,C3070_=_C3081 ,C3070_=_C3082 ,C3070_=_C3193 ,C3071_=_C3072 ,\nC3071_=_C3073 ,C3071_=_C3074 ,C3071_=_C3075 ,C3071_=_C3076 ,C3071_=_C3077 ,C3071_=_C3078 ,\nC3071_=_C3079 ,C3071_=_C3080 ,C3071_=_C3081 ,C3071_=_C3082 ,C3071_=_C3194 ,C3072_=_C3073 ,\nC3072_=_C3074 ,C3072_=_C3075 ,C3072_=_C3076 ,C3072_=_C3077 ,C3072_=_C3078 ,C3072_=_C3079 ,\nC3072_=_C3080 ,C3072_=_C3081 ,C3072_=_C3082 ,C3072_=_C3195 ,C3073_=_C3074 ,C3073_=_C3075 ,\nC3073_=_C3076 ,C3073_=_C3077 ,C3073_=_C3078 ,C3073_=_C3079 ,C3073_=_C3080 ,C3073_=_C3081 ,\nC3073_=_C3082 ,C3073_=_C3196 ,C3074_=_C3075 ,C3074_=_C3076 ,C3074_=_C3077 ,C3074_=_C3078 ,\nC3074_=_C3079 ,C3074_=_C3080 ,C3074_=_C3081 ,C3074_=_C3082 ,C3074_=_C3197 ,C3075_=_C3076 ,\nC3075_=_C3077 ,C3075_=_C3078 ,C3075_=_C3079 ,C3075_=_C3080 ,C3075_=_C3081 ,C3075_=_C3082 ,\nC3075_=_C3198 ,C3076_=_C3077 ,C3076_=_C3078 ,C3076_=_C3079 ,C3076_=_C3080 ,C3076_=_C3081 ,\nC3076_=_C3082 ,C3076_=_C3199 ,C3077_=_C3078 ,C3077_=_C3079 ,C3077_=_C3080 ,C3077_=_C3081 ,\nC3077_=_C3082 ,C3077_=_C3200 ,C3078_=_C3079 ,C3078_=_C3080 ,C3078_=_C3081 ,C3078_=_C3082 ,\nC3078_=_C3201 ,C3079_=_C3080 ,C3079_=_C3081 ,C3079_=_C3082 ,C3079_=_C3202 ,C3080_=_C3081 ,\nC3080_=_C3082 ,C3080_=_C3203 ,C3081_=_C3082 ,C3081_=_C3204 ,C3082_=_C3205 ,C3191_=_C3192 ,\nC3191_=_C3193 ,C3191_=_C3194 ,C3191_=_C3195 ,C3191_=_C3196 ,C3191_=_C3197 ,C3191_=_C3198 ,\nC3191_=_C3199 ,C3191_=_C3200 ,C3191_=_C3201 ,C3191_=_C3202 ,C3191_=_C3203 ,C3191_=_C3204 ,\nC3191_=_C3205 ,C3192_=_C3193 ,C3192_=_C3194 ,C3192_=_C3195 ,C3192_=_C3196 ,C3192_=_C3197 ,\nC3192_=_C3198 ,C3192_=_C3199 ,C3192_=_C3200 ,C3192_=_C3201 ,C3192_=_C3202 ,C3192_=_C3203 ,\nC3192_=_C3204 ,C3192_=_C3205 ,C3193_=_C3194 ,C3193_=_C3195 ,C3193_=_C3196 ,C3193_=_C3197 ,\nC3193_=_C3198</w:t>
      </w:r>
    </w:p>
    <w:p>
      <w:pPr>
        <w:pStyle w:val="PreformattedText"/>
        <w:bidi w:val="0"/>
        <w:spacing w:before="0" w:after="0"/>
        <w:jc w:val="left"/>
        <w:rPr/>
      </w:pPr>
      <w:r>
        <w:rPr/>
        <w:t xml:space="preserve"> </w:t>
      </w:r>
      <w:r>
        <w:rPr/>
        <w:t>,C3193_=_C3199 ,C3193_=_C3200 ,C3193_=_C3201 ,C3193_=_C3202 ,C3193_=_C3203 ,\nC3193_=_C3204 ,C3193_=_C3205 ,C3194_=_C3195 ,C3194_=_C3196 ,C3194_=_C3197 ,C3194_=_C3198 ,\nC3194_=_C3199 ,C3194_=_C3200 ,C3194_=_C3201 ,C3194_=_C3202 ,C3194_=_C3203 ,C3194_=_C3204 ,\nC3194_=_C3205 ,C3195_=_C3196 ,C3195_=_C3197 ,C3195_=_C3198 ,C3195_=_C3199 ,C3195_=_C3200 ,\nC3195_=_C3201 ,C3195_=_C3202 ,C3195_=_C3203 ,C3195_=_C3204 ,C3195_=_C3205 ,C3196_=_C3197 ,\nC3196_=_C3198 ,C3196_=_C3199 ,C3196_=_C3200 ,C3196_=_C3201 ,C3196_=_C3202 ,C3196_=_C3203 ,\nC3196_=_C3204 ,C3196_=_C3205 ,C3197_=_C3198 ,C3197_=_C3199 ,C3197_=_C3200 ,C3197_=_C3201 ,\nC3197_=_C3202 ,C3197_=_C3203 ,C3197_=_C3204 ,C3197_=_C3205 ,C3198_=_C3199 ,C3198_=_C3200 ,\nC3198_=_C3201 ,C3198_=_C3202 ,C3198_=_C3203 ,C3198_=_C3204 ,C3198_=_C3205 ,C3199_=_C3200 ,\nC3199_=_C3201 ,C3199_=_C3202 ,C3199_=_C3203 ,C3199_=_C3204 ,C3199_=_C3205 ,C3200_=_C3201 ,\nC3200_=_C3202 ,C3200_=_C3203 ,C3200_=_C3204 ,C3200_=_C3205 ,C3201_=_C3202 ,C3201_=_C3203 ,\nC3201_=_C3204 ,C3201_=_C3205 ,C3202_=_C3203 ,C3202_=_C3204 ,C3202_=_C3205 ,C3203_=_C3204 ,\nC3203_=_C3205 ,C3204_=_C3205 ,"];576[shape=box, label="id:576 level: 11\n47: C314 C315 C408 C409 C474 \nC475 C773 C774 C1753 C1754 C2112 \nC2113 C2151 C2152 C2153 C2154 C2155 \nC2156 C2157 C2158 C2159 C2160 C2161 \nC2162 C2163 C2164 C2165 C2166 C2167 \nC2168 C2790 C2791 C2792 C2793 C2794 \nC2795 C2796 C2797 C2798 C2799 C2800 \nC2801 C2802 C2803 C2804 C2805 C2806 \n575: C314_=_C315( C314 C315 ) C314_=_C408( C314 C408 ) C314_=_C474( C314 C474 ) C314_=_C773( C314 C773 ) C314_=_C1753( C314 C1753 ) \nC314_=_C2112( C314 C2112 ) C314_=_C2151( C314 C2151 ) C314_=_C2152( C314 C2152 ) C314_=_C2153( C314 C2153 ) C314_=_C2154( C314 C2154 ) C314_=_C2155( C314 C2155 ) \nC314_=_C2156( C314 C2156 ) C314_=_C2157( C314 C2157 ) C314_=_C2158( C314 C2158 ) C314_=_C2159( C314 C2159 ) C314_=_C2160( C314 C2160 ) C314_=_C2161( C314 C2161 ) \nC314_=_C2162( C314 C2162 ) C314_=_C2163( C314 C2163 ) C314_=_C2164( C314 C2164 ) C314_=_C2165( C314 C2165 ) C314_=_C2166( C314 C2166 ) C314_=_C2167( C314 C2167 ) \nC314_=_C2168( C314 C2168 ) C315_=_C409( C315 C409 ) C315_=_C475( C315 C475 ) C315_=_C774( C315 C774 ) C315_=_C1754( C315 C1754 ) C315_=_C2113( C315 C2113 ) \nC315_=_C2151( C315 C2151 ) C315_=_C2790( C315 C2790 ) C315_=_C2791( C315 C2791 ) C315_=_C2792( C315 C2792 ) C315_=_C2793( C315 C2793 ) C315_=_C2794( C315 C2794 ) \nC315_=_C2795( C315 C2795 ) C315_=_C2796( C315 C2796 ) C315_=_C2797( C315 C2797 ) C315_=_C2798( C315 C2798 ) C315_=_C2799( C315 C2799 ) C315_=_C2800( C315 C2800 ) \nC315_=_C2801( C315 C2801 ) C315_=_C2802( C315 C2802 ) C315_=_C2803( C315 C2803 ) C315_=_C2804( C315 C2804 ) C315_=_C2805( C315 C2805 ) C315_=_C2806( C315 C2806 ) \nC408_=_C409( C408 C409 ) C408_=_C474( C408 C474 ) C408_=_C773( C408 C773 ) C408_=_C1753( C408 C1753 ) C408_=_C2112( C408 C2112 ) C408_=_C2151( C408 C2151 ) \nC408_=_C2152( C408 C2152 ) C408_=_C2153( C408 C2153 ) C408_=_C2154( C408 C2154 ) C408_=_C2155( C408 C2155 ) C408_=_C2156( C408 C2156 ) C408_=_C2157( C408 C2157 ) \nC408_=_C2158( C408 C2158 ) C408_=_C2159( C408 C2159 ) C408_=_C2160( C408 C2160 ) C408_=_C2161( C408 C2161 ) C408_=_C2162( C408 C2162 ) C408_=_C2163( C408 C2163 ) \nC408_=_C2164( C408 C2164 ) C408_=_C2165( C408 C2165 ) C408_=_C2166( C408 C2166 ) C408_=_C2167( C408 C2167 ) C408_=_C2168( C408 C2168 ) C409_=_C475( C409 C475 ) \nC409_=_C774( C409 C774 ) C409_=_C1754( C409 C1754 ) C409_=_C2113( C409 C2113 ) C409_=_C2151( C409 C2151 ) C409_=_C2790( C409 C2790 ) C409_=_C2791( C409 C2791 ) \nC409_=_C2792( C409 C2792 ) C409_=_C2793( C409 C2793 ) C409_=_C2794( C409 C2794 ) C409_=_C2795( C409 C2795 ) C409_=_C2796( C409 C2796 ) C409_=_C2797( C409 C2797 ) \nC409_=_C2798( C409 C2798 ) C409_=_C2799( C409 C2799 ) C409_=_C2800( C409 C2800 ) C409_=_C2801( C409 C2801 ) C409_=_C2802( C409 C2802 ) C409_=_C2803( C409 C2803 ) \nC409_=_C2804( C409 C2804 ) C409_=_C2805( C409 C2805 ) C409_=_C2806( C409 C2806 ) C474_=_C475( C474 C475 ) C474_=_C773( C474 C773 ) C474_=_C1753( C474 C1753 ) \nC474_=_C2112( C474 C2112 ) C474_=_C2151( C474 C2151 ) C474_=_C2152( C474 C2152 ) C474_=_C2153( C474 C2153 ) C474_=_C2154( C474 C2154 ) C474_=_C2155( C474 C2155 ) \nC474_=_C2156( C474 C2156 ) C474_=_C2157( C474 C2157 ) C474_=_C2158( C474 C2158 ) C474_=_C2159( C474 C2159 ) C474_=_C2160( C474 C2160 ) C474_=_C2161( C474 C2161 ) \nC474_=_C2162( C474 C2162 ) C474_=_C2163( C474 C2163 ) C474_=_C2164( C474 C2164 ) C474_=_C2165( C474 C2165 ) C474_=_C2166( C474 C2166 ) C474_=_C2167( C474 C2167 ) \nC474_=_C2168( C474 C2168 ) C475_=_C774( C475 C774 ) C475_=_C1754( C475 C1754 ) C475_=_C2113( C475 C2113 ) C475_=_C2151( C475 C2151 ) C475_=_C2790( C475 C2790 ) \nC475_=_C2791( C475 C2791 ) C475_=_C2792( C475 C2792 ) C475_=_C2793( C475 C2793 ) C475_=_C2794( C475 C2794 ) C475_=_C2795( C475 C2795 ) C475_=_C2796( C475 C2796 ) \nC475_=_C2797( C475 C2797 ) C475_=_C2798( C475 C2798 ) C475_=_C2799( C475 C2799 ) C475_=_C2800( C475 C2800 ) C475_=_C2801( C475 C2801 ) C475_=_C2802( C475 C2802 ) \nC475_=_C2803( C475 C2803 ) C475_=_C2804( C475 C2804 ) C475_=_C2805( C475 C2805 ) C475_=_C2806( C475 C2806 ) C773_=_C774( C773 C774 ) C773_=_C1753( C773 C1753 ) \nC773_=_C2112( C773 C2112 ) C773_=_C2151( C773 C2151 ) C773_=_C2152( C773 C2152 ) C773_=_C2153( C773 C2153 ) C773_=_C2154( C773 C2154 ) C773_=_C2155( C773 C2155 ) \nC773_=_C2156( C773 C2156 ) C773_=_C2157( C773 C2157 ) C773_=_C2158( C773 C2158 ) C773_=_C2159( C773 C2159 ) C773_=_C2160( C773 C2160 ) C773_=_C2161( C773 C2161 ) \nC773_=_C2162( C773 C2162 ) C773_=_C2163( C773 C2163 ) C773_=_C2164( C773 C2164 ) C773_=_C2165( C773 C2165 ) C773_=_C2166( C773 C2166 ) C773_=_C2167( C773 C2167 ) \nC773_=_C2168( C773 C2168 ) C774_=_C1754( C774 C1754 ) C774_=_C2113( C774 C2113 ) C774_=_C2151( C774 C2151 ) C774_=_C2790( C774 C2790 ) C774_=_C2791( C774 C2791 ) \nC774_=_C2792( C774 C2792 ) C774_=_C2793( C774 C2793 ) C774_=_C2794( C774 C2794 ) C774_=_C2795( C774 C2795 ) C774_=_C2796( C774 C2796 ) C774_=_C2797( C774 C2797 ) \nC774_=_C2798( C774 C2798 ) C774_=_C2799( C774 C2799 ) C774_=_C2800( C774 C2800 ) C774_=_C2801( C774 C2801 ) C774_=_C2802( C774 C2802 ) C774_=_C2803( C774 C2803 ) \nC774_=_C2804( C774 C2804 ) C774_=_C2805( C774 C2805 ) C774_=_C2806( C774 C2806 ) C1753_=_C1754( C1753 C1754 ) C1753_=_C2112( C1753 C2112 ) C1753_=_C2151( C1753 C2151 ) \nC1753_=_C2152( C1753 C2152 ) C1753_=_C2153( C1753 C2153 ) C1753_=_C2154( C1753 C2154 ) C1753_=_C2155( C1753 C2155 ) C1753_=_C2156( C1753 C2156 ) C1753_=_C2157( C1753 C2157 ) \nC1753_=_C2158( C1753 C2158 ) C1753_=_C2159( C1753 C2159 ) C1753_=_C2160( C1753 C2160 ) C1753_=_C2161( C1753 C2161 ) C1753_=_C2162( C1753 C2162 ) C1753_=_C2163( C1753 C2163 ) \nC1753_=_C2164( C1753 C2164 ) C1753_=_C2165( C1753 C2165 ) C1753_=_C2166( C1753 C2166 ) C1753_=_C2167( C1753 C2167 ) C1753_=_C2168( C1753 C2168 ) C1754_=_C2113( C1754 C2113 ) \nC1754_=_C2151( C1754 C2151 ) C1754_=_C2790( C1754 C2790 ) C1754_=_C2791( C1754 C2791 ) C1754_=_C2792( C1754 C2792 ) C1754_=_C2793( C1754 C2793 ) C1754_=_C2794( C1754 C2794 ) \nC1754_=_C2795( C1754 C2795 ) C1754_=_C2796( C1754 C2796 ) C1754_=_C2797( C1754 C2797 ) C1754_=_C2798( C1754 C2798 ) C1754_=_C2799( C1754 C2799 ) C1754_=_C2800( C1754 C2800 ) \nC1754_=_C2801( C1754 C2801 ) C1754_=_C2802( C1754 C2802 ) C1754_=_C2803( C1754 C2803 ) C1754_=_C2804( C1754 C2804 ) C1754_=_C2805( C1754 C2805 ) C1754_=_C2806( C1754 C2806 ) \nC2112_=_C2113( C2112 C2113 ) C2112_=_C2151( C2112 C2151 ) C2112_=_C2152( C2112 C2152 ) C2112_=_C2153( C2112 C2153 ) C2112_=_C2154( C2112 C2154 ) C2112_=_C2155( C2112 C2155 ) \nC2112_=_C2156( C2112 C2156 ) C2112_=_C2157( C2112 C2157 ) C2112_=_C2158( C2112 C2158 ) C2112_=_C2159( C2112 C2159 ) C2112_=_C2160( C2112 C2160 ) C2112_=_C2161( C2112 C2161 ) \nC2112_=_C2162( C2112 C2162 ) C2112_=_C2163( C2112 C2163 ) C2112_=_C2164( C2112 C2164 ) C2112_=_C2165( C2112 C2165 ) C2112_=_C2166( C2112 C2166 ) C2112_=_C2167( C2112 C2167 ) \nC2112_=_C2168( C2112 C2168 ) C2113_=_C2151( C2113 C2151 ) C2113_=_C2790( C2113 C2790 ) C2113_=_C2791( C2113 C2791 ) C2113_=_C2792( C2113 C2792 ) C2113_=_C2793( C2113 C2793 ) \nC2113_=_C2794( C2113 C2794 ) C2113_=_C2795( C2113 C2795 ) C2113_=_C2796( C2113 C2796 ) C2113_=_C2797( C2113 C2797 ) C2113_=_C2798( C2113 C2798 ) C2113_=_C2799( C2113 C2799 ) \nC2113_=_C2800( C2113 C2800 ) C2113_=_C2801( C2113 C2801 ) C2113_=_C2802( C2113 C2802 ) C2113_=_C2803( C2113 C2803 ) C2113_=_C2804( C2113 C2804 ) C2113_=_C2805( C2113 C2805 ) \nC2113_=_C2806( C2113 C2806 ) C2151_=_C2152( C2151 C2152 ) C2151_=_C2153( C2151 C2153 ) C2151_=_C2154( C2151 C2154 ) C2151_=_C2155( C2151 C2155 ) C2151_=_C2156( C2151 C2156 ) \nC2151_=_C2157( C2151 C2157 ) C2151_=_C2158( C2151 C2158 ) C2151_=_C2159( C2151 C2159 ) C2151_=_C2160( C2151 C2160 ) C2151_=_C2161( C2151 C2161 ) C2151_=_C2162( C2151 C2162 ) \nC2151_=_C2163( C2151 C2163 ) C2151_=_C2164( C2151 C2164 ) C2151_=_C2165( C2151 C2165 ) C2151_=_C2166( C2151 C2166 ) C2151_=_C2167( C2151 C2167 ) C2151_=_C2168( C2151 C2168 ) \nC2151_=_C2790( C2151 C2790 ) C2151_=_C2791( C2151 C2791 ) C2151_=_C2792( C2151 C2792 ) C2151_=_C2793( C2151 C2793 ) C2151_=_C2794( C2151 C2794 ) C2151_=_C2795( C2151 C2795 ) \nC2151_=_C2796( C2151 C2796 ) C2151_=_C2797( C2151 C2797 ) C2151_=_C2798( C2151 C2798 ) C2151_=_C2799( C2151 C2799 ) C2151_=_C2800( C2151 C2800 ) C2151_=_C2801( C2151 C2801 ) \nC2151_=_C2802( C2151 C2802 ) C2151_=_C2803( C2151 C2803 ) C2151_=_C2804( C2151 C2804 ) C2151_=_C2805( C2151 C2805 ) C2151_=_C2806( C2151 C2806 ) C2152_=_C2153( C2152 C2153 ) \nC2152_=_C2154( C2152 C2154 ) C2152_=_C2155( C2152 C2155 ) C2152_=_C2156( C2152 C2156 ) C2152_=_C2157( C2152 C2157 ) C2152_=_C2158( C2152 C2158 ) C2152_=_C2159( C2152 C2159 ) \nC2152_=_C2160( C2152 C2160 ) C2152_=_C2161( C2152 C2161 ) C2152_=_C2162( C2152 C2162 ) C2152_=_C2163( C2152 C2163 ) C2152_=_C2164( C2152 C2164 ) C2152_=_C2165( C2152 C2165 ) \nC2152_=_C2166( C2152 C2166 ) C2152_=_C2167( C2152 C2167</w:t>
      </w:r>
    </w:p>
    <w:p>
      <w:pPr>
        <w:pStyle w:val="PreformattedText"/>
        <w:bidi w:val="0"/>
        <w:spacing w:before="0" w:after="0"/>
        <w:jc w:val="left"/>
        <w:rPr/>
      </w:pPr>
      <w:r>
        <w:rPr/>
        <w:t xml:space="preserve"> </w:t>
      </w:r>
      <w:r>
        <w:rPr/>
        <w:t>) C2152_=_C2168( C2152 C2168 ) C2152_=_C2790( C2152 C2790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5( C2153 C2165 ) C2153_=_C2166( C2153 C2166 ) C2153_=_C2167( C2153 C2167 ) \nC2153_=_C2168( C2153 C2168 ) C2153_=_C2791( C2153 C2791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2166( C2154 C2166 ) C2154_=_C2167( C2154 C2167 ) C2154_=_C2168( C2154 C2168 ) C2154_=_C2792( C2154 C2792 ) C2155_=_C2156( C2155 C2156 ) \nC2155_=_C2157( C2155 C2157 ) C2155_=_C2158( C2155 C2158 ) C2155_=_C2159( C2155 C2159 ) C2155_=_C2160( C2155 C2160 ) C2155_=_C2161( C2155 C2161 ) C2155_=_C2162( C2155 C2162 ) \nC2155_=_C2163( C2155 C2163 ) C2155_=_C2164( C2155 C2164 ) C2155_=_C2165( C2155 C2165 ) C2155_=_C2166( C2155 C2166 ) C2155_=_C2167( C2155 C2167 ) C2155_=_C2168( C2155 C2168 ) \nC2155_=_C2793( C2155 C2793 ) C2156_=_C2157( C2156 C2157 ) C2156_=_C2158( C2156 C2158 ) C2156_=_C2159( C2156 C2159 ) C2156_=_C2160( C2156 C2160 ) C2156_=_C2161( C2156 C2161 ) \nC2156_=_C2162( C2156 C2162 ) C2156_=_C2163( C2156 C2163 ) C2156_=_C2164( C2156 C2164 ) C2156_=_C2165( C2156 C2165 ) C2156_=_C2166( C2156 C2166 ) C2156_=_C2167( C2156 C2167 ) \nC2156_=_C2168( C2156 C2168 ) C2156_=_C2794( C2156 C2794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795( C2157 C2795 ) C2158_=_C2159( C2158 C2159 ) C2158_=_C2160( C2158 C2160 ) C2158_=_C2161( C2158 C2161 ) C2158_=_C2162( C2158 C2162 ) \nC2158_=_C2163( C2158 C2163 ) C2158_=_C2164( C2158 C2164 ) C2158_=_C2165( C2158 C2165 ) C2158_=_C2166( C2158 C2166 ) C2158_=_C2167( C2158 C2167 ) C2158_=_C2168( C2158 C2168 ) \nC2158_=_C2796( C2158 C2796 ) C2159_=_C2160( C2159 C2160 ) C2159_=_C2161( C2159 C2161 ) C2159_=_C2162( C2159 C2162 ) C2159_=_C2163( C2159 C2163 ) C2159_=_C2164( C2159 C2164 ) \nC2159_=_C2165( C2159 C2165 ) C2159_=_C2166( C2159 C2166 ) C2159_=_C2167( C2159 C2167 ) C2159_=_C2168( C2159 C2168 ) C2159_=_C2797( C2159 C2797 ) C2160_=_C2161( C2160 C2161 ) \nC2160_=_C2162( C2160 C2162 ) C2160_=_C2163( C2160 C2163 ) C2160_=_C2164( C2160 C2164 ) C2160_=_C2165( C2160 C2165 ) C2160_=_C2166( C2160 C2166 ) C2160_=_C2167( C2160 C2167 ) \nC2160_=_C2168( C2160 C2168 ) C2160_=_C2798( C2160 C2798 ) C2161_=_C2162( C2161 C2162 ) C2161_=_C2163( C2161 C2163 ) C2161_=_C2164( C2161 C2164 ) C2161_=_C2165( C2161 C2165 ) \nC2161_=_C2166( C2161 C2166 ) C2161_=_C2167( C2161 C2167 ) C2161_=_C2168( C2161 C2168 ) C2161_=_C2799( C2161 C2799 ) C2162_=_C2163( C2162 C2163 ) C2162_=_C2164( C2162 C2164 ) \nC2162_=_C2165( C2162 C2165 ) C2162_=_C2166( C2162 C2166 ) C2162_=_C2167( C2162 C2167 ) C2162_=_C2168( C2162 C2168 ) C2162_=_C2800( C2162 C2800 ) C2163_=_C2164( C2163 C2164 ) \nC2163_=_C2165( C2163 C2165 ) C2163_=_C2166( C2163 C2166 ) C2163_=_C2167( C2163 C2167 ) C2163_=_C2168( C2163 C2168 ) C2163_=_C2801( C2163 C2801 ) C2164_=_C2165( C2164 C2165 ) \nC2164_=_C2166( C2164 C2166 ) C2164_=_C2167( C2164 C2167 ) C2164_=_C2168( C2164 C2168 ) C2164_=_C2802( C2164 C2802 ) C2165_=_C2166( C2165 C2166 ) C2165_=_C2167( C2165 C2167 ) \nC2165_=_C2168( C2165 C2168 ) C2165_=_C2803( C2165 C2803 ) C2166_=_C2167( C2166 C2167 ) C2166_=_C2168( C2166 C2168 ) C2166_=_C2804( C2166 C2804 ) C2167_=_C2168( C2167 C2168 ) \nC2167_=_C2805( C2167 C2805 ) C2168_=_C2806( C2168 C2806 ) C2790_=_C2791( C2790 C2791 ) C2790_=_C2792( C2790 C2792 ) C2790_=_C2793( C2790 C2793 ) C2790_=_C2794( C2790 C2794 ) \nC2790_=_C2795( C2790 C2795 ) C2790_=_C2796( C2790 C2796 ) C2790_=_C2797( C2790 C2797 ) C2790_=_C2798( C2790 C2798 ) C2790_=_C2799( C2790 C2799 ) C2790_=_C2800( C2790 C2800 ) \nC2790_=_C2801( C2790 C2801 ) C2790_=_C2802( C2790 C2802 ) C2790_=_C2803( C2790 C2803 ) C2790_=_C2804( C2790 C2804 ) C2790_=_C2805( C2790 C2805 ) C2790_=_C2806( C2790 C2806 ) \nC2791_=_C2792( C2791 C2792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1_=_C2804( C2791 C2804 ) C2791_=_C2805( C2791 C2805 ) C2791_=_C2806( C2791 C2806 ) C2792_=_C2793( C2792 C2793 ) C2792_=_C2794( C2792 C2794 ) C2792_=_C2795( C2792 C2795 ) \nC2792_=_C2796( C2792 C2796 ) C2792_=_C2797( C2792 C2797 ) C2792_=_C2798( C2792 C2798 ) C2792_=_C2799( C2792 C2799 ) C2792_=_C2800( C2792 C2800 ) C2792_=_C2801( C2792 C2801 ) \nC2792_=_C2802( C2792 C2802 ) C2792_=_C2803( C2792 C2803 ) C2792_=_C2804( C2792 C2804 ) C2792_=_C2805( C2792 C2805 ) C2792_=_C2806( C2792 C2806 ) C2793_=_C2794( C2793 C2794 ) \nC2793_=_C2795( C2793 C2795 ) C2793_=_C2796( C2793 C2796 ) C2793_=_C2797( C2793 C2797 ) C2793_=_C2798( C2793 C2798 ) C2793_=_C2799( C2793 C2799 ) C2793_=_C2800( C2793 C2800 ) \nC2793_=_C2801( C2793 C2801 ) C2793_=_C2802( C2793 C2802 ) C2793_=_C2803( C2793 C2803 ) C2793_=_C2804( C2793 C2804 ) C2793_=_C2805( C2793 C2805 ) C2793_=_C2806( C2793 C2806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4_=_C2806( C2794 C2806 ) \nC2795_=_C2796( C2795 C2796 ) C2795_=_C2797( C2795 C2797 ) C2795_=_C2798( C2795 C2798 ) C2795_=_C2799( C2795 C2799 ) C2795_=_C2800( C2795 C2800 ) C2795_=_C2801( C2795 C2801 ) \nC2795_=_C2802( C2795 C2802 ) C2795_=_C2803( C2795 C2803 ) C2795_=_C2804( C2795 C2804 ) C2795_=_C2805( C2795 C2805 ) C2795_=_C2806( C2795 C2806 ) C2796_=_C2797( C2796 C2797 ) \nC2796_=_C2798( C2796 C2798 ) C2796_=_C2799( C2796 C2799 ) C2796_=_C2800( C2796 C2800 ) C2796_=_C2801( C2796 C2801 ) C2796_=_C2802( C2796 C2802 ) C2796_=_C2803( C2796 C2803 ) \nC2796_=_C2804( C2796 C2804 ) C2796_=_C2805( C2796 C2805 ) C2796_=_C2806( C2796 C2806 ) C2797_=_C2798( C2797 C2798 ) C2797_=_C2799( C2797 C2799 ) C2797_=_C2800( C2797 C2800 ) \nC2797_=_C2801( C2797 C2801 ) C2797_=_C2802( C2797 C2802 ) C2797_=_C2803( C2797 C2803 ) C2797_=_C2804( C2797 C2804 ) C2797_=_C2805( C2797 C2805 ) C2797_=_C2806( C2797 C2806 ) \nC2798_=_C2799( C2798 C2799 ) C2798_=_C2800( C2798 C2800 ) C2798_=_C2801( C2798 C2801 ) C2798_=_C2802( C2798 C2802 ) C2798_=_C2803( C2798 C2803 ) C2798_=_C2804( C2798 C2804 ) \nC2798_=_C2805( C2798 C2805 ) C2798_=_C2806( C2798 C2806 ) C2799_=_C2800( C2799 C2800 ) C2799_=_C2801( C2799 C2801 ) C2799_=_C2802( C2799 C2802 ) C2799_=_C2803( C2799 C2803 ) \nC2799_=_C2804( C2799 C2804 ) C2799_=_C2805( C2799 C2805 ) C2799_=_C2806( C2799 C2806 ) C2800_=_C2801( C2800 C2801 ) C2800_=_C2802( C2800 C2802 ) C2800_=_C2803( C2800 C2803 ) \nC2800_=_C2804( C2800 C2804 ) C2800_=_C2805( C2800 C2805 ) C2800_=_C2806( C2800 C2806 ) C2801_=_C2802( C2801 C2802 ) C2801_=_C2803( C2801 C2803 ) C2801_=_C2804( C2801 C2804 ) \nC2801_=_C2805( C2801 C2805 ) C2801_=_C2806( C2801 C2806 ) C2802_=_C2803( C2802 C2803 ) C2802_=_C2804( C2802 C2804 ) C2802_=_C2805( C2802 C2805 ) C2802_=_C2806( C2802 C2806 ) \nC2803_=_C2804( C2803 C2804 ) C2803_=_C2805( C2803 C2805 ) C2803_=_C2806( C2803 C2806 ) C2804_=_C2805( C2804 C2805 ) C2804_=_C2806( C2804 C2806 ) C2805_=_C2806( C2805 C2806 ) "];520-&gt;576[label="46: C314 C315 C408 C409 C474 \nC475 C773 C774 C1753 C1754 C2112 \nC2113 C2152 C2153 C2154 C2155 C2156 \nC2157 C2158 C2159 C2160 C2161 C2162 \nC2163 C2164 C2165 C2166 C2167 C2168 \nC2790 C2791 C2792 C2793 C2794 C2795 \nC2796 C2797 C2798 C2799 C2800 C2801 \nC2802 C2803 C2804 C2805 C2806 \n529: C314_=_C315 ,C314_=_C408 ,C314_=_C474 ,C314_=_C773 ,C314_=_C1753 ,\nC314_=_C2112 ,C314_=_C2152 ,C314_=_C2153 ,C314_=_C2154 ,C314_=_C2155 ,C314_=_C2156 ,\nC314_=_C2157 ,C314_=_C2158 ,C314_=_C2159 ,C314_=_C2160 ,C314_=_C2161 ,C314_=_C2162 ,\nC314_=_C2163 ,C314_=_C2164 ,C314_=_C2165 ,C314_=_C2166 ,C314_=_C2167 ,C314_=_C2168 ,\nC315_=_C409 ,C315_=_C475 ,C315_=_C774 ,C315_=_C1754 ,C315_=_C2113 ,C315_=_C2790 ,\nC315_=_C2791 ,C315_=_C2792 ,C315_=_C2793 ,C315_=_C2794 ,C315_=_C2795 ,C315_=_C2796 ,\nC315_=_C2797 ,C315_=_C2798 ,C315_=_C2799 ,C315_=_C2800 ,C315_=_C2801 ,C315_=_C2802 ,\nC315_=_C2803 ,C315_=_C2804 ,C315_=_C2805 ,C315_=_C2806 ,C408_=_C409 ,C408_=_C474 ,\nC408_=_C773 ,C408_=_C1753 ,C408_=_C2112 ,C408_=_C2152 ,C408_=_C2153 ,C408_=_C2154 ,\nC408_=_C2155 ,C408_=_C2156 ,C408_=_C2157 ,C408_=_C2158 ,C408_=_C2159 ,C408_=_C2160 ,\nC408_=_C2161 ,C408_=_C2162 ,C408_=_C2163 ,C408_=_C2164 ,C408_=_C2165 ,C408_=_C2166 ,\nC408_=_C2167 ,C408_=_C2168 ,C409_=_C475 ,C409_=_C774 ,C409_=_C1754 ,C409_=_C2113 ,\nC409_=_C2790 ,C409_=_C2791 ,C409_=_C2792 ,C409_=_C2793 ,C409_=_C2794 ,C409_=_C2795 ,\nC409_=_C2796 ,C409_=_C2797 ,C409_=_C2798 ,C409_=_C2799 ,C409_=_C2800 ,C409_=_C2801 ,\nC409_=_C2802 ,C409_=_C2803 ,C409_=_C2804 ,C409_=_C2805 ,C409_=_C2806 ,C474_=_C475 ,\nC474_=_C773 ,C474_=_C1753 ,C474_=_C2112 ,C474_=_C2152 ,C474_=_C2153 ,C474_=_C2154 ,\nC474_=_C2155 ,C474_=_C2156 ,C474_=_C2157 ,C474_=_C2158 ,C474_=_C2159 ,C474_=_C2160 ,\nC474_=_C2161 ,C474_=_C2162 ,C474_=_C2163 ,C474_=_C2164 ,C474_=_C2165 ,C474_=_C2166 ,\nC474_=_C2167 ,C474_=_C2168 ,C475_=_C774</w:t>
      </w:r>
    </w:p>
    <w:p>
      <w:pPr>
        <w:pStyle w:val="PreformattedText"/>
        <w:bidi w:val="0"/>
        <w:spacing w:before="0" w:after="0"/>
        <w:jc w:val="left"/>
        <w:rPr/>
      </w:pPr>
      <w:r>
        <w:rPr/>
        <w:t xml:space="preserve"> </w:t>
      </w:r>
      <w:r>
        <w:rPr/>
        <w:t>,C475_=_C1754 ,C475_=_C2113 ,C475_=_C2790 ,\nC475_=_C2791 ,C475_=_C2792 ,C475_=_C2793 ,C475_=_C2794 ,C475_=_C2795 ,C475_=_C2796 ,\nC475_=_C2797 ,C475_=_C2798 ,C475_=_C2799 ,C475_=_C2800 ,C475_=_C2801 ,C475_=_C2802 ,\nC475_=_C2803 ,C475_=_C2804 ,C475_=_C2805 ,C475_=_C2806 ,C773_=_C774 ,C773_=_C1753 ,\nC773_=_C2112 ,C773_=_C2152 ,C773_=_C2153 ,C773_=_C2154 ,C773_=_C2155 ,C773_=_C2156 ,\nC773_=_C2157 ,C773_=_C2158 ,C773_=_C2159 ,C773_=_C2160 ,C773_=_C2161 ,C773_=_C2162 ,\nC773_=_C2163 ,C773_=_C2164 ,C773_=_C2165 ,C773_=_C2166 ,C773_=_C2167 ,C773_=_C2168 ,\nC774_=_C1754 ,C774_=_C2113 ,C774_=_C2790 ,C774_=_C2791 ,C774_=_C2792 ,C774_=_C2793 ,\nC774_=_C2794 ,C774_=_C2795 ,C774_=_C2796 ,C774_=_C2797 ,C774_=_C2798 ,C774_=_C2799 ,\nC774_=_C2800 ,C774_=_C2801 ,C774_=_C2802 ,C774_=_C2803 ,C774_=_C2804 ,C774_=_C2805 ,\nC774_=_C2806 ,C1753_=_C1754 ,C1753_=_C2112 ,C1753_=_C2152 ,C1753_=_C2153 ,C1753_=_C2154 ,\nC1753_=_C2155 ,C1753_=_C2156 ,C1753_=_C2157 ,C1753_=_C2158 ,C1753_=_C2159 ,C1753_=_C2160 ,\nC1753_=_C2161 ,C1753_=_C2162 ,C1753_=_C2163 ,C1753_=_C2164 ,C1753_=_C2165 ,C1753_=_C2166 ,\nC1753_=_C2167 ,C1753_=_C2168 ,C1754_=_C2113 ,C1754_=_C2790 ,C1754_=_C2791 ,C1754_=_C2792 ,\nC1754_=_C2793 ,C1754_=_C2794 ,C1754_=_C2795 ,C1754_=_C2796 ,C1754_=_C2797 ,C1754_=_C2798 ,\nC1754_=_C2799 ,C1754_=_C2800 ,C1754_=_C2801 ,C1754_=_C2802 ,C1754_=_C2803 ,C1754_=_C2804 ,\nC1754_=_C2805 ,C1754_=_C2806 ,C2112_=_C2113 ,C2112_=_C2152 ,C2112_=_C2153 ,C2112_=_C2154 ,\nC2112_=_C2155 ,C2112_=_C2156 ,C2112_=_C2157 ,C2112_=_C2158 ,C2112_=_C2159 ,C2112_=_C2160 ,\nC2112_=_C2161 ,C2112_=_C2162 ,C2112_=_C2163 ,C2112_=_C2164 ,C2112_=_C2165 ,C2112_=_C2166 ,\nC2112_=_C2167 ,C2112_=_C2168 ,C2113_=_C2790 ,C2113_=_C2791 ,C2113_=_C2792 ,C2113_=_C2793 ,\nC2113_=_C2794 ,C2113_=_C2795 ,C2113_=_C2796 ,C2113_=_C2797 ,C2113_=_C2798 ,C2113_=_C2799 ,\nC2113_=_C2800 ,C2113_=_C2801 ,C2113_=_C2802 ,C2113_=_C2803 ,C2113_=_C2804 ,C2113_=_C2805 ,\nC2113_=_C2806 ,C2152_=_C2153 ,C2152_=_C2154 ,C2152_=_C2155 ,C2152_=_C2156 ,C2152_=_C2157 ,\nC2152_=_C2158 ,C2152_=_C2159 ,C2152_=_C2160 ,C2152_=_C2161 ,C2152_=_C2162 ,C2152_=_C2163 ,\nC2152_=_C2164 ,C2152_=_C2165 ,C2152_=_C2166 ,C2152_=_C2167 ,C2152_=_C2168 ,C2152_=_C2790 ,\nC2153_=_C2154 ,C2153_=_C2155 ,C2153_=_C2156 ,C2153_=_C2157 ,C2153_=_C2158 ,C2153_=_C2159 ,\nC2153_=_C2160 ,C2153_=_C2161 ,C2153_=_C2162 ,C2153_=_C2163 ,C2153_=_C2164 ,C2153_=_C2165 ,\nC2153_=_C2166 ,C2153_=_C2167 ,C2153_=_C2168 ,C2153_=_C2791 ,C2154_=_C2155 ,C2154_=_C2156 ,\nC2154_=_C2157 ,C2154_=_C2158 ,C2154_=_C2159 ,C2154_=_C2160 ,C2154_=_C2161 ,C2154_=_C2162 ,\nC2154_=_C2163 ,C2154_=_C2164 ,C2154_=_C2165 ,C2154_=_C2166 ,C2154_=_C2167 ,C2154_=_C2168 ,\nC2154_=_C2792 ,C2155_=_C2156 ,C2155_=_C2157 ,C2155_=_C2158 ,C2155_=_C2159 ,C2155_=_C2160 ,\nC2155_=_C2161 ,C2155_=_C2162 ,C2155_=_C2163 ,C2155_=_C2164 ,C2155_=_C2165 ,C2155_=_C2166 ,\nC2155_=_C2167 ,C2155_=_C2168 ,C2155_=_C2793 ,C2156_=_C2157 ,C2156_=_C2158 ,C2156_=_C2159 ,\nC2156_=_C2160 ,C2156_=_C2161 ,C2156_=_C2162 ,C2156_=_C2163 ,C2156_=_C2164 ,C2156_=_C2165 ,\nC2156_=_C2166 ,C2156_=_C2167 ,C2156_=_C2168 ,C2156_=_C2794 ,C2157_=_C2158 ,C2157_=_C2159 ,\nC2157_=_C2160 ,C2157_=_C2161 ,C2157_=_C2162 ,C2157_=_C2163 ,C2157_=_C2164 ,C2157_=_C2165 ,\nC2157_=_C2166 ,C2157_=_C2167 ,C2157_=_C2168 ,C2157_=_C2795 ,C2158_=_C2159 ,C2158_=_C2160 ,\nC2158_=_C2161 ,C2158_=_C2162 ,C2158_=_C2163 ,C2158_=_C2164 ,C2158_=_C2165 ,C2158_=_C2166 ,\nC2158_=_C2167 ,C2158_=_C2168 ,C2158_=_C2796 ,C2159_=_C2160 ,C2159_=_C2161 ,C2159_=_C2162 ,\nC2159_=_C2163 ,C2159_=_C2164 ,C2159_=_C2165 ,C2159_=_C2166 ,C2159_=_C2167 ,C2159_=_C2168 ,\nC2159_=_C2797 ,C2160_=_C2161 ,C2160_=_C2162 ,C2160_=_C2163 ,C2160_=_C2164 ,C2160_=_C2165 ,\nC2160_=_C2166 ,C2160_=_C2167 ,C2160_=_C2168 ,C2160_=_C2798 ,C2161_=_C2162 ,C2161_=_C2163 ,\nC2161_=_C2164 ,C2161_=_C2165 ,C2161_=_C2166 ,C2161_=_C2167 ,C2161_=_C2168 ,C2161_=_C2799 ,\nC2162_=_C2163 ,C2162_=_C2164 ,C2162_=_C2165 ,C2162_=_C2166 ,C2162_=_C2167 ,C2162_=_C2168 ,\nC2162_=_C2800 ,C2163_=_C2164 ,C2163_=_C2165 ,C2163_=_C2166 ,C2163_=_C2167 ,C2163_=_C2168 ,\nC2163_=_C2801 ,C2164_=_C2165 ,C2164_=_C2166 ,C2164_=_C2167 ,C2164_=_C2168 ,C2164_=_C2802 ,\nC2165_=_C2166 ,C2165_=_C2167 ,C2165_=_C2168 ,C2165_=_C2803 ,C2166_=_C2167 ,C2166_=_C2168 ,\nC2166_=_C2804 ,C2167_=_C2168 ,C2167_=_C2805 ,C2168_=_C2806 ,C2790_=_C2791 ,C2790_=_C2792 ,\nC2790_=_C2793 ,C2790_=_C2794 ,C2790_=_C2795 ,C2790_=_C2796 ,C2790_=_C2797 ,C2790_=_C2798 ,\nC2790_=_C2799 ,C2790_=_C2800 ,C2790_=_C2801 ,C2790_=_C2802 ,C2790_=_C2803 ,C2790_=_C2804 ,\nC2790_=_C2805 ,C2790_=_C2806 ,C2791_=_C2792 ,C2791_=_C2793 ,C2791_=_C2794 ,C2791_=_C2795 ,\nC2791_=_C2796 ,C2791_=_C2797 ,C2791_=_C2798 ,C2791_=_C2799 ,C2791_=_C2800 ,C2791_=_C2801 ,\nC2791_=_C2802 ,C2791_=_C2803 ,C2791_=_C2804 ,C2791_=_C2805 ,C2791_=_C2806 ,C2792_=_C2793 ,\nC2792_=_C2794 ,C2792_=_C2795 ,C2792_=_C2796 ,C2792_=_C2797 ,C2792_=_C2798 ,C2792_=_C2799 ,\nC2792_=_C2800 ,C2792_=_C2801 ,C2792_=_C2802 ,C2792_=_C2803 ,C2792_=_C2804 ,C2792_=_C2805 ,\nC2792_=_C2806 ,C2793_=_C2794 ,C2793_=_C2795 ,C2793_=_C2796 ,C2793_=_C2797 ,C2793_=_C2798 ,\nC2793_=_C2799 ,C2793_=_C2800 ,C2793_=_C2801 ,C2793_=_C2802 ,C2793_=_C2803 ,C2793_=_C2804 ,\nC2793_=_C2805 ,C2793_=_C2806 ,C2794_=_C2795 ,C2794_=_C2796 ,C2794_=_C2797 ,C2794_=_C2798 ,\nC2794_=_C2799 ,C2794_=_C2800 ,C2794_=_C2801 ,C2794_=_C2802 ,C2794_=_C2803 ,C2794_=_C2804 ,\nC2794_=_C2805 ,C2794_=_C2806 ,C2795_=_C2796 ,C2795_=_C2797 ,C2795_=_C2798 ,C2795_=_C2799 ,\nC2795_=_C2800 ,C2795_=_C2801 ,C2795_=_C2802 ,C2795_=_C2803 ,C2795_=_C2804 ,C2795_=_C2805 ,\nC2795_=_C2806 ,C2796_=_C2797 ,C2796_=_C2798 ,C2796_=_C2799 ,C2796_=_C2800 ,C2796_=_C2801 ,\nC2796_=_C2802 ,C2796_=_C2803 ,C2796_=_C2804 ,C2796_=_C2805 ,C2796_=_C2806 ,C2797_=_C2798 ,\nC2797_=_C2799 ,C2797_=_C2800 ,C2797_=_C2801 ,C2797_=_C2802 ,C2797_=_C2803 ,C2797_=_C2804 ,\nC2797_=_C2805 ,C2797_=_C2806 ,C2798_=_C2799 ,C2798_=_C2800 ,C2798_=_C2801 ,C2798_=_C2802 ,\nC2798_=_C2803 ,C2798_=_C2804 ,C2798_=_C2805 ,C2798_=_C2806 ,C2799_=_C2800 ,C2799_=_C2801 ,\nC2799_=_C2802 ,C2799_=_C2803 ,C2799_=_C2804 ,C2799_=_C2805 ,C2799_=_C2806 ,C2800_=_C2801 ,\nC2800_=_C2802 ,C2800_=_C2803 ,C2800_=_C2804 ,C2800_=_C2805 ,C2800_=_C2806 ,C2801_=_C2802 ,\nC2801_=_C2803 ,C2801_=_C2804 ,C2801_=_C2805 ,C2801_=_C2806 ,C2802_=_C2803 ,C2802_=_C2804 ,\nC2802_=_C2805 ,C2802_=_C2806 ,C2803_=_C2804 ,C2803_=_C2805 ,C2803_=_C2806 ,C2804_=_C2805 ,\nC2804_=_C2806 ,C2805_=_C2806 ,"];577[shape=box, label="id:577 level: 11\n47: C89 C90 C1146 C1147 C1725 \nC1726 C1943 C1944 C2023 C2024 C2652 \nC2653 C3902 C3903 C4442 C4443 C4564 \nC4565 C4619 C4620 C4984 C4985 C5161 \nC5162 C5688 C5689 C6408 C6409 C6594 \nC6595 C6749 C6750 C6830 C6831 C6845 \nC6846 C6974 C6975 C6976 C6977 C6978 \nC6979 C7029 C7030 C7031 C7032 C7033 \n575: C89_=_C90( C89 C90 ) C89_=_C1146( C89 C1146 ) C89_=_C1725( C89 C1725 ) C89_=_C1943( C89 C1943 ) C89_=_C2023( C89 C2023 ) \nC89_=_C2652( C89 C2652 ) C89_=_C3902( C89 C3902 ) C89_=_C4442( C89 C4442 ) C89_=_C4564( C89 C4564 ) C89_=_C4619( C89 C4619 ) C89_=_C4984( C89 C4984 ) \nC89_=_C5161( C89 C5161 ) C89_=_C5688( C89 C5688 ) C89_=_C6408( C89 C6408 ) C89_=_C6594( C89 C6594 ) C89_=_C6749( C89 C6749 ) C89_=_C6830( C89 C6830 ) \nC89_=_C6845( C89 C6845 ) C89_=_C6974( C89 C6974 ) C89_=_C6975( C89 C6975 ) C89_=_C6976( C89 C6976 ) C89_=_C6977( C89 C6977 ) C89_=_C6978( C89 C6978 ) \nC89_=_C6979( C89 C6979 ) C90_=_C1147( C90 C1147 ) C90_=_C1726( C90 C1726 ) C90_=_C1944( C90 C1944 ) C90_=_C2024( C90 C2024 ) C90_=_C2653( C90 C2653 ) \nC90_=_C3903( C90 C3903 ) C90_=_C4443( C90 C4443 ) C90_=_C4565( C90 C4565 ) C90_=_C4620( C90 C4620 ) C90_=_C4985( C90 C4985 ) C90_=_C5162( C90 C5162 ) \nC90_=_C5689( C90 C5689 ) C90_=_C6409( C90 C6409 ) C90_=_C6595( C90 C6595 ) C90_=_C6750( C90 C6750 ) C90_=_C6831( C90 C6831 ) C90_=_C6846( C90 C6846 ) \nC90_=_C6974( C90 C6974 ) C90_=_C7029( C90 C7029 ) C90_=_C7030( C90 C7030 ) C90_=_C7031( C90 C7031 ) C90_=_C7032( C90 C7032 ) C90_=_C7033( C90 C7033 ) \nC1146_=_C1147( C1146 C1147 ) C1146_=_C1725( C1146 C1725 ) C1146_=_C1943( C1146 C1943 ) C1146_=_C2023( C1146 C2023 ) C1146_=_C2652( C1146 C2652 ) C1146_=_C3902( C1146 C3902 ) \nC1146_=_C4442( C1146 C4442 ) C1146_=_C4564( C1146 C4564 ) C1146_=_C4619( C1146 C4619 ) C1146_=_C4984( C1146 C4984 ) C1146_=_C5161( C1146 C5161 ) C1146_=_C5688( C1146 C5688 ) \nC1146_=_C6408( C1146 C6408 ) C1146_=_C6594( C1146 C6594 ) C1146_=_C6749( C1146 C6749 ) C1146_=_C6830( C1146 C6830 ) C1146_=_C6845( C1146 C6845 ) C1146_=_C6974( C1146 C6974 ) \nC1146_=_C6975( C1146 C6975 ) C1146_=_C6976( C1146 C6976 ) C1146_=_C6977( C1146 C6977 ) C1146_=_C6978( C1146 C6978 ) C1146_=_C6979( C1146 C6979 ) C1147_=_C1726( C1147 C1726 ) \nC1147_=_C1944( C1147 C1944 ) C1147_=_C2024( C1147 C2024 ) C1147_=_C2653( C1147 C2653 ) C1147_=_C3903( C1147 C3903 ) C1147_=_C4443( C1147 C4443 ) C1147_=_C4565( C1147 C4565 ) \nC1147_=_C4620( C1147 C4620 ) C1147_=_C4985( C1147 C4985 ) C1147_=_C5162( C1147 C5162 ) C1147_=_C5689( C1147 C5689 ) C1147_=_C6409( C1147 C6409 ) C1147_=_C6595( C1147 C6595 ) \nC1147_=_C6750( C1147 C6750 ) C1147_=_C6831( C1147 C6831 ) C1147_=_C6846( C1147 C6846 ) C1147_=_C6974( C1147 C6974 ) C1147_=_C7029( C1147 C7029 ) C1147_=_C7030( C1147 C7030 ) \nC1147_=_C7031( C1147 C7031 ) C1147_=_C7032( C1147 C7032 ) C1147_=_C7033( C1147 C7033 ) C1725_=_C1726( C1725 C1726 ) C1725_=_C1943( C1725 C1943 ) C1725_=_C2023( C1725 C2023 ) \nC1725_=_C2652( C1725 C2652 ) C1725_=_C3902( C1725 C3902 ) C1725_=_C4442( C1725 C4442 ) C1725_=_C4564( C1725 C4564 ) C1725_=_C4619( C1725 C4619 ) C1725_=_C4984( C1725 C4984 ) \nC1725_=_C5161( C1725 C5161 ) C1725_=_C5688( C1725 C5688 ) C1725_=_C6408( C1725 C6408 ) C1725_=_C6594( C1725 C6594 ) C1725_=_C6749( C1725 C6749 ) C1725_=_C6830( C1725 C6830 ) \nC1725_=_C6845( C1725 C6845 ) C1725_=_C6974( C1725 C6974 ) C1725_=_C6975( C1725 C6975 ) C1725_=_C6976( C1725 C6976 ) C1725_=_C6977( C1725 C6977 ) C1725_=_C6978( C1725 C6978 ) \nC1725_=_C6979( C1725 C6979 ) C1726_=_C1944( C1726 C1944 ) C1726_=_C2024(</w:t>
      </w:r>
    </w:p>
    <w:p>
      <w:pPr>
        <w:pStyle w:val="PreformattedText"/>
        <w:bidi w:val="0"/>
        <w:spacing w:before="0" w:after="0"/>
        <w:jc w:val="left"/>
        <w:rPr/>
      </w:pPr>
      <w:r>
        <w:rPr/>
        <w:t xml:space="preserve"> </w:t>
      </w:r>
      <w:r>
        <w:rPr/>
        <w:t>C1726 C2024 ) C1726_=_C2653( C1726 C2653 ) C1726_=_C3903( C1726 C3903 ) C1726_=_C4443( C1726 C4443 ) \nC1726_=_C4565( C1726 C4565 ) C1726_=_C4620( C1726 C4620 ) C1726_=_C4985( C1726 C4985 ) C1726_=_C5162( C1726 C5162 ) C1726_=_C5689( C1726 C5689 ) C1726_=_C6409( C1726 C6409 ) \nC1726_=_C6595( C1726 C6595 ) C1726_=_C6750( C1726 C6750 ) C1726_=_C6831( C1726 C6831 ) C1726_=_C6846( C1726 C6846 ) C1726_=_C6974( C1726 C6974 ) C1726_=_C7029( C1726 C7029 ) \nC1726_=_C7030( C1726 C7030 ) C1726_=_C7031( C1726 C7031 ) C1726_=_C7032( C1726 C7032 ) C1726_=_C7033( C1726 C7033 ) C1943_=_C1944( C1943 C1944 ) C1943_=_C2023( C1943 C2023 ) \nC1943_=_C2652( C1943 C2652 ) C1943_=_C3902( C1943 C3902 ) C1943_=_C4442( C1943 C4442 ) C1943_=_C4564( C1943 C4564 ) C1943_=_C4619( C1943 C4619 ) C1943_=_C4984( C1943 C4984 ) \nC1943_=_C5161( C1943 C5161 ) C1943_=_C5688( C1943 C5688 ) C1943_=_C6408( C1943 C6408 ) C1943_=_C6594( C1943 C6594 ) C1943_=_C6749( C1943 C6749 ) C1943_=_C6830( C1943 C6830 ) \nC1943_=_C6845( C1943 C6845 ) C1943_=_C6974( C1943 C6974 ) C1943_=_C6975( C1943 C6975 ) C1943_=_C6976( C1943 C6976 ) C1943_=_C6977( C1943 C6977 ) C1943_=_C6978( C1943 C6978 ) \nC1943_=_C6979( C1943 C6979 ) C1944_=_C2024( C1944 C2024 ) C1944_=_C2653( C1944 C2653 ) C1944_=_C3903( C1944 C3903 ) C1944_=_C4443( C1944 C4443 ) C1944_=_C4565( C1944 C4565 ) \nC1944_=_C4620( C1944 C4620 ) C1944_=_C4985( C1944 C4985 ) C1944_=_C5162( C1944 C5162 ) C1944_=_C5689( C1944 C5689 ) C1944_=_C6409( C1944 C6409 ) C1944_=_C6595( C1944 C6595 ) \nC1944_=_C6750( C1944 C6750 ) C1944_=_C6831( C1944 C6831 ) C1944_=_C6846( C1944 C6846 ) C1944_=_C6974( C1944 C6974 ) C1944_=_C7029( C1944 C7029 ) C1944_=_C7030( C1944 C7030 ) \nC1944_=_C7031( C1944 C7031 ) C1944_=_C7032( C1944 C7032 ) C1944_=_C7033( C1944 C7033 ) C2023_=_C2024( C2023 C2024 ) C2023_=_C2652( C2023 C2652 ) C2023_=_C3902( C2023 C3902 ) \nC2023_=_C4442( C2023 C4442 ) C2023_=_C4564( C2023 C4564 ) C2023_=_C4619( C2023 C4619 ) C2023_=_C4984( C2023 C4984 ) C2023_=_C5161( C2023 C5161 ) C2023_=_C5688( C2023 C5688 ) \nC2023_=_C6408( C2023 C6408 ) C2023_=_C6594( C2023 C6594 ) C2023_=_C6749( C2023 C6749 ) C2023_=_C6830( C2023 C6830 ) C2023_=_C6845( C2023 C6845 ) C2023_=_C6974( C2023 C6974 ) \nC2023_=_C6975( C2023 C6975 ) C2023_=_C6976( C2023 C6976 ) C2023_=_C6977( C2023 C6977 ) C2023_=_C6978( C2023 C6978 ) C2023_=_C6979( C2023 C6979 ) C2024_=_C2653( C2024 C2653 ) \nC2024_=_C3903( C2024 C3903 ) C2024_=_C4443( C2024 C4443 ) C2024_=_C4565( C2024 C4565 ) C2024_=_C4620( C2024 C4620 ) C2024_=_C4985( C2024 C4985 ) C2024_=_C5162( C2024 C5162 ) \nC2024_=_C5689( C2024 C5689 ) C2024_=_C6409( C2024 C6409 ) C2024_=_C6595( C2024 C6595 ) C2024_=_C6750( C2024 C6750 ) C2024_=_C6831( C2024 C6831 ) C2024_=_C6846( C2024 C6846 ) \nC2024_=_C6974( C2024 C6974 ) C2024_=_C7029( C2024 C7029 ) C2024_=_C7030( C2024 C7030 ) C2024_=_C7031( C2024 C7031 ) C2024_=_C7032( C2024 C7032 ) C2024_=_C7033( C2024 C7033 ) \nC2652_=_C2653( C2652 C2653 ) C2652_=_C3902( C2652 C3902 ) C2652_=_C4442( C2652 C4442 ) C2652_=_C4564( C2652 C4564 ) C2652_=_C4619( C2652 C4619 ) C2652_=_C4984( C2652 C4984 ) \nC2652_=_C5161( C2652 C5161 ) C2652_=_C5688( C2652 C5688 ) C2652_=_C6408( C2652 C6408 ) C2652_=_C6594( C2652 C6594 ) C2652_=_C6749( C2652 C6749 ) C2652_=_C6830( C2652 C6830 ) \nC2652_=_C6845( C2652 C6845 ) C2652_=_C6974( C2652 C6974 ) C2652_=_C6975( C2652 C6975 ) C2652_=_C6976( C2652 C6976 ) C2652_=_C6977( C2652 C6977 ) C2652_=_C6978( C2652 C6978 ) \nC2652_=_C6979( C2652 C6979 ) C2653_=_C3903( C2653 C3903 ) C2653_=_C4443( C2653 C4443 ) C2653_=_C4565( C2653 C4565 ) C2653_=_C4620( C2653 C4620 ) C2653_=_C4985( C2653 C4985 ) \nC2653_=_C5162( C2653 C5162 ) C2653_=_C5689( C2653 C5689 ) C2653_=_C6409( C2653 C6409 ) C2653_=_C6595( C2653 C6595 ) C2653_=_C6750( C2653 C6750 ) C2653_=_C6831( C2653 C6831 ) \nC2653_=_C6846( C2653 C6846 ) C2653_=_C6974( C2653 C6974 ) C2653_=_C7029( C2653 C7029 ) C2653_=_C7030( C2653 C7030 ) C2653_=_C7031( C2653 C7031 ) C2653_=_C7032( C2653 C7032 ) \nC2653_=_C7033( C2653 C7033 ) C3902_=_C3903( C3902 C3903 ) C3902_=_C4442( C3902 C4442 ) C3902_=_C4564( C3902 C4564 ) C3902_=_C4619( C3902 C4619 ) C3902_=_C4984( C3902 C4984 ) \nC3902_=_C5161( C3902 C5161 ) C3902_=_C5688( C3902 C5688 ) C3902_=_C6408( C3902 C6408 ) C3902_=_C6594( C3902 C6594 ) C3902_=_C6749( C3902 C6749 ) C3902_=_C6830( C3902 C6830 ) \nC3902_=_C6845( C3902 C6845 ) C3902_=_C6974( C3902 C6974 ) C3902_=_C6975( C3902 C6975 ) C3902_=_C6976( C3902 C6976 ) C3902_=_C6977( C3902 C6977 ) C3902_=_C6978( C3902 C6978 ) \nC3902_=_C6979( C3902 C6979 ) C3903_=_C4443( C3903 C4443 ) C3903_=_C4565( C3903 C4565 ) C3903_=_C4620( C3903 C4620 ) C3903_=_C4985( C3903 C4985 ) C3903_=_C5162( C3903 C5162 ) \nC3903_=_C5689( C3903 C5689 ) C3903_=_C6409( C3903 C6409 ) C3903_=_C6595( C3903 C6595 ) C3903_=_C6750( C3903 C6750 ) C3903_=_C6831( C3903 C6831 ) C3903_=_C6846( C3903 C6846 ) \nC3903_=_C6974( C3903 C6974 ) C3903_=_C7029( C3903 C7029 ) C3903_=_C7030( C3903 C7030 ) C3903_=_C7031( C3903 C7031 ) C3903_=_C7032( C3903 C7032 ) C3903_=_C7033( C3903 C7033 ) \nC4442_=_C4443( C4442 C4443 ) C4442_=_C4564( C4442 C4564 ) C4442_=_C4619( C4442 C4619 ) C4442_=_C4984( C4442 C4984 ) C4442_=_C5161( C4442 C5161 ) C4442_=_C5688( C4442 C5688 ) \nC4442_=_C6408( C4442 C6408 ) C4442_=_C6594( C4442 C6594 ) C4442_=_C6749( C4442 C6749 ) C4442_=_C6830( C4442 C6830 ) C4442_=_C6845( C4442 C6845 ) C4442_=_C6974( C4442 C6974 ) \nC4442_=_C6975( C4442 C6975 ) C4442_=_C6976( C4442 C6976 ) C4442_=_C6977( C4442 C6977 ) C4442_=_C6978( C4442 C6978 ) C4442_=_C6979( C4442 C6979 ) C4443_=_C4565( C4443 C4565 ) \nC4443_=_C4620( C4443 C4620 ) C4443_=_C4985( C4443 C4985 ) C4443_=_C5162( C4443 C5162 ) C4443_=_C5689( C4443 C5689 ) C4443_=_C6409( C4443 C6409 ) C4443_=_C6595( C4443 C6595 ) \nC4443_=_C6750( C4443 C6750 ) C4443_=_C6831( C4443 C6831 ) C4443_=_C6846( C4443 C6846 ) C4443_=_C6974( C4443 C6974 ) C4443_=_C7029( C4443 C7029 ) C4443_=_C7030( C4443 C7030 ) \nC4443_=_C7031( C4443 C7031 ) C4443_=_C7032( C4443 C7032 ) C4443_=_C7033( C4443 C7033 ) C4564_=_C4565( C4564 C4565 ) C4564_=_C4619( C4564 C4619 ) C4564_=_C4984( C4564 C4984 ) \nC4564_=_C5161( C4564 C5161 ) C4564_=_C5688( C4564 C5688 ) C4564_=_C6408( C4564 C6408 ) C4564_=_C6594( C4564 C6594 ) C4564_=_C6749( C4564 C6749 ) C4564_=_C6830( C4564 C6830 ) \nC4564_=_C6845( C4564 C6845 ) C4564_=_C6974( C4564 C6974 ) C4564_=_C6975( C4564 C6975 ) C4564_=_C6976( C4564 C6976 ) C4564_=_C6977( C4564 C6977 ) C4564_=_C6978( C4564 C6978 ) \nC4564_=_C6979( C4564 C6979 ) C4565_=_C4620( C4565 C4620 ) C4565_=_C4985( C4565 C4985 ) C4565_=_C5162( C4565 C5162 ) C4565_=_C5689( C4565 C5689 ) C4565_=_C6409( C4565 C6409 ) \nC4565_=_C6595( C4565 C6595 ) C4565_=_C6750( C4565 C6750 ) C4565_=_C6831( C4565 C6831 ) C4565_=_C6846( C4565 C6846 ) C4565_=_C6974( C4565 C6974 ) C4565_=_C7029( C4565 C7029 ) \nC4565_=_C7030( C4565 C7030 ) C4565_=_C7031( C4565 C7031 ) C4565_=_C7032( C4565 C7032 ) C4565_=_C7033( C4565 C7033 ) C4619_=_C4620( C4619 C4620 ) C4619_=_C4984( C4619 C4984 ) \nC4619_=_C5161( C4619 C5161 ) C4619_=_C5688( C4619 C5688 ) C4619_=_C6408( C4619 C6408 ) C4619_=_C6594( C4619 C6594 ) C4619_=_C6749( C4619 C6749 ) C4619_=_C6830( C4619 C6830 ) \nC4619_=_C6845( C4619 C6845 ) C4619_=_C6974( C4619 C6974 ) C4619_=_C6975( C4619 C6975 ) C4619_=_C6976( C4619 C6976 ) C4619_=_C6977( C4619 C6977 ) C4619_=_C6978( C4619 C6978 ) \nC4619_=_C6979( C4619 C6979 ) C4620_=_C4985( C4620 C4985 ) C4620_=_C5162( C4620 C5162 ) C4620_=_C5689( C4620 C5689 ) C4620_=_C6409( C4620 C6409 ) C4620_=_C6595( C4620 C6595 ) \nC4620_=_C6750( C4620 C6750 ) C4620_=_C6831( C4620 C6831 ) C4620_=_C6846( C4620 C6846 ) C4620_=_C6974( C4620 C6974 ) C4620_=_C7029( C4620 C7029 ) C4620_=_C7030( C4620 C7030 ) \nC4620_=_C7031( C4620 C7031 ) C4620_=_C7032( C4620 C7032 ) C4620_=_C7033( C4620 C7033 ) C4984_=_C4985( C4984 C4985 ) C4984_=_C5161( C4984 C5161 ) C4984_=_C5688( C4984 C5688 ) \nC4984_=_C6408( C4984 C6408 ) C4984_=_C6594( C4984 C6594 ) C4984_=_C6749( C4984 C6749 ) C4984_=_C6830( C4984 C6830 ) C4984_=_C6845( C4984 C6845 ) C4984_=_C6974( C4984 C6974 ) \nC4984_=_C6975( C4984 C6975 ) C4984_=_C6976( C4984 C6976 ) C4984_=_C6977( C4984 C6977 ) C4984_=_C6978( C4984 C6978 ) C4984_=_C6979( C4984 C6979 ) C4985_=_C5162( C4985 C5162 ) \nC4985_=_C5689( C4985 C5689 ) C4985_=_C6409( C4985 C6409 ) C4985_=_C6595( C4985 C6595 ) C4985_=_C6750( C4985 C6750 ) C4985_=_C6831( C4985 C6831 ) C4985_=_C6846( C4985 C6846 ) \nC4985_=_C6974( C4985 C6974 ) C4985_=_C7029( C4985 C7029 ) C4985_=_C7030( C4985 C7030 ) C4985_=_C7031( C4985 C7031 ) C4985_=_C7032( C4985 C7032 ) C4985_=_C7033( C4985 C7033 ) \nC5161_=_C5162( C5161 C5162 ) C5161_=_C5688( C5161 C5688 ) C5161_=_C6408( C5161 C6408 ) C5161_=_C6594( C5161 C6594 ) C5161_=_C6749( C5161 C6749 ) C5161_=_C6830( C5161 C6830 ) \nC5161_=_C6845( C5161 C6845 ) C5161_=_C6974( C5161 C6974 ) C5161_=_C6975( C5161 C6975 ) C5161_=_C6976( C5161 C6976 ) C5161_=_C6977( C5161 C6977 ) C5161_=_C6978( C5161 C6978 ) \nC5161_=_C6979( C5161 C6979 ) C5162_=_C5689( C5162 C5689 ) C5162_=_C6409( C5162 C6409 ) C5162_=_C6595( C5162 C6595 ) C5162_=_C6750( C5162 C6750 ) C5162_=_C6831( C5162 C6831 ) \nC5162_=_C6846( C5162 C6846 ) C5162_=_C6974( C5162 C6974 ) C5162_=_C7029( C5162 C7029 ) C5162_=_C7030( C5162 C7030 ) C5162_=_C7031( C5162 C7031 ) C5162_=_C7032( C5162 C7032 ) \nC5162_=_C7033( C5162 C7033 ) C5688_=_C5689( C5688 C5689 ) C5688_=_C6408( C5688 C6408 ) C5688_=_C6594( C5688 C6594 ) C5688_=_C6749( C5688 C6749 ) C5688_=_C6830( C5688 C6830 ) \nC5688_=_C6845( C5688 C6845 ) C5688_=_C6974( C5688 C6974 ) C5688_=_C6975( C5688 C6975 ) C5688_=_C6976( C5688 C6976 ) C5688_=_C6977( C5688 C6977 ) C5688_=_C6978( C5688 C6978 ) \nC5688_=_C6979( C5688 C6979 ) C5689_=_C6409( C5689 C6409 ) C5689_=_C6595( C5689 C6595 ) C5689_=_C6750( C5689 C6750 ) C5689_=_C6831( C5689 C6831 ) C5689_=_C6846( C5689 C6846 ) \nC5689_=_C6974( C5689 C6974 ) C5689_=_C7029( C5689 C7029 ) C5689_=_C7030( C5689 C7030 ) C5689_=_C7031( C5689 C7031 ) C5689_=_C7032(</w:t>
      </w:r>
    </w:p>
    <w:p>
      <w:pPr>
        <w:pStyle w:val="PreformattedText"/>
        <w:bidi w:val="0"/>
        <w:spacing w:before="0" w:after="0"/>
        <w:jc w:val="left"/>
        <w:rPr/>
      </w:pPr>
      <w:r>
        <w:rPr/>
        <w:t xml:space="preserve"> </w:t>
      </w:r>
      <w:r>
        <w:rPr/>
        <w:t>C5689 C7032 ) C5689_=_C7033( C5689 C7033 ) \nC6408_=_C6409( C6408 C6409 ) C6408_=_C6594( C6408 C6594 ) C6408_=_C6749( C6408 C6749 ) C6408_=_C6830( C6408 C6830 ) C6408_=_C6845( C6408 C6845 ) C6408_=_C6974( C6408 C6974 ) \nC6408_=_C6975( C6408 C6975 ) C6408_=_C6976( C6408 C6976 ) C6408_=_C6977( C6408 C6977 ) C6408_=_C6978( C6408 C6978 ) C6408_=_C6979( C6408 C6979 ) C6409_=_C6595( C6409 C6595 ) \nC6409_=_C6750( C6409 C6750 ) C6409_=_C6831( C6409 C6831 ) C6409_=_C6846( C6409 C6846 ) C6409_=_C6974( C6409 C6974 ) C6409_=_C7029( C6409 C7029 ) C6409_=_C7030( C6409 C7030 ) \nC6409_=_C7031( C6409 C7031 ) C6409_=_C7032( C6409 C7032 ) C6409_=_C7033( C6409 C7033 ) C6594_=_C6595( C6594 C6595 ) C6594_=_C6749( C6594 C6749 ) C6594_=_C6830( C6594 C6830 ) \nC6594_=_C6845( C6594 C6845 ) C6594_=_C6974( C6594 C6974 ) C6594_=_C6975( C6594 C6975 ) C6594_=_C6976( C6594 C6976 ) C6594_=_C6977( C6594 C6977 ) C6594_=_C6978( C6594 C6978 ) \nC6594_=_C6979( C6594 C6979 ) C6595_=_C6750( C6595 C6750 ) C6595_=_C6831( C6595 C6831 ) C6595_=_C6846( C6595 C6846 ) C6595_=_C6974( C6595 C6974 ) C6595_=_C7029( C6595 C7029 ) \nC6595_=_C7030( C6595 C7030 ) C6595_=_C7031( C6595 C7031 ) C6595_=_C7032( C6595 C7032 ) C6595_=_C7033( C6595 C7033 ) C6749_=_C6750( C6749 C6750 ) C6749_=_C6830( C6749 C6830 ) \nC6749_=_C6845( C6749 C6845 ) C6749_=_C6974( C6749 C6974 ) C6749_=_C6975( C6749 C6975 ) C6749_=_C6976( C6749 C6976 ) C6749_=_C6977( C6749 C6977 ) C6749_=_C6978( C6749 C6978 ) \nC6749_=_C6979( C6749 C6979 ) C6750_=_C6831( C6750 C6831 ) C6750_=_C6846( C6750 C6846 ) C6750_=_C6974( C6750 C6974 ) C6750_=_C7029( C6750 C7029 ) C6750_=_C7030( C6750 C7030 ) \nC6750_=_C7031( C6750 C7031 ) C6750_=_C7032( C6750 C7032 ) C6750_=_C7033( C6750 C7033 ) C6830_=_C6831( C6830 C6831 ) C6830_=_C6845( C6830 C6845 ) C6830_=_C6974( C6830 C6974 ) \nC6830_=_C6975( C6830 C6975 ) C6830_=_C6976( C6830 C6976 ) C6830_=_C6977( C6830 C6977 ) C6830_=_C6978( C6830 C6978 ) C6830_=_C6979( C6830 C6979 ) C6831_=_C6846( C6831 C6846 ) \nC6831_=_C6974( C6831 C6974 ) C6831_=_C7029( C6831 C7029 ) C6831_=_C7030( C6831 C7030 ) C6831_=_C7031( C6831 C7031 ) C6831_=_C7032( C6831 C7032 ) C6831_=_C7033( C6831 C7033 ) \nC6845_=_C6846( C6845 C6846 ) C6845_=_C6974( C6845 C6974 ) C6845_=_C6975( C6845 C6975 ) C6845_=_C6976( C6845 C6976 ) C6845_=_C6977( C6845 C6977 ) C6845_=_C6978( C6845 C6978 ) \nC6845_=_C6979( C6845 C6979 ) C6846_=_C6974( C6846 C6974 ) C6846_=_C7029( C6846 C7029 ) C6846_=_C7030( C6846 C7030 ) C6846_=_C7031( C6846 C7031 ) C6846_=_C7032( C6846 C7032 ) \nC6846_=_C7033( C6846 C7033 ) C6974_=_C6975( C6974 C6975 ) C6974_=_C6976( C6974 C6976 ) C6974_=_C6977( C6974 C6977 ) C6974_=_C6978( C6974 C6978 ) C6974_=_C6979( C6974 C6979 ) \nC6974_=_C7029( C6974 C7029 ) C6974_=_C7030( C6974 C7030 ) C6974_=_C7031( C6974 C7031 ) C6974_=_C7032( C6974 C7032 ) C6974_=_C7033( C6974 C7033 ) C6975_=_C6976( C6975 C6976 ) \nC6975_=_C6977( C6975 C6977 ) C6975_=_C6978( C6975 C6978 ) C6975_=_C6979( C6975 C6979 ) C6975_=_C7029( C6975 C7029 ) C6976_=_C6977( C6976 C6977 ) C6976_=_C6978( C6976 C6978 ) \nC6976_=_C6979( C6976 C6979 ) C6976_=_C7030( C6976 C7030 ) C6977_=_C6978( C6977 C6978 ) C6977_=_C6979( C6977 C6979 ) C6977_=_C7031( C6977 C7031 ) C6978_=_C6979( C6978 C6979 ) \nC6978_=_C7032( C6978 C7032 ) C6979_=_C7033( C6979 C7033 ) C7029_=_C7030( C7029 C7030 ) C7029_=_C7031( C7029 C7031 ) C7029_=_C7032( C7029 C7032 ) C7029_=_C7033( C7029 C7033 ) \nC7030_=_C7031( C7030 C7031 ) C7030_=_C7032( C7030 C7032 ) C7030_=_C7033( C7030 C7033 ) C7031_=_C7032( C7031 C7032 ) C7031_=_C7033( C7031 C7033 ) C7032_=_C7033( C7032 C7033 ) "];521-&gt;577[label="46: C89 C90 C1146 C1147 C1725 \nC1726 C1943 C1944 C2023 C2024 C2652 \nC2653 C3902 C3903 C4442 C4443 C4564 \nC4565 C4619 C4620 C4984 C4985 C5161 \nC5162 C5688 C5689 C6408 C6409 C6594 \nC6595 C6749 C6750 C6830 C6831 C6845 \nC6846 C6975 C6976 C6977 C6978 C6979 \nC7029 C7030 C7031 C7032 C7033 \n529: C89_=_C90 ,C89_=_C1146 ,C89_=_C1725 ,C89_=_C1943 ,C89_=_C2023 ,\nC89_=_C2652 ,C89_=_C3902 ,C89_=_C4442 ,C89_=_C4564 ,C89_=_C4619 ,C89_=_C4984 ,\nC89_=_C5161 ,C89_=_C5688 ,C89_=_C6408 ,C89_=_C6594 ,C89_=_C6749 ,C89_=_C6830 ,\nC89_=_C6845 ,C89_=_C6975 ,C89_=_C6976 ,C89_=_C6977 ,C89_=_C6978 ,C89_=_C6979 ,\nC90_=_C1147 ,C90_=_C1726 ,C90_=_C1944 ,C90_=_C2024 ,C90_=_C2653 ,C90_=_C3903 ,\nC90_=_C4443 ,C90_=_C4565 ,C90_=_C4620 ,C90_=_C4985 ,C90_=_C5162 ,C90_=_C5689 ,\nC90_=_C6409 ,C90_=_C6595 ,C90_=_C6750 ,C90_=_C6831 ,C90_=_C6846 ,C90_=_C7029 ,\nC90_=_C7030 ,C90_=_C7031 ,C90_=_C7032 ,C90_=_C7033 ,C1146_=_C1147 ,C1146_=_C1725 ,\nC1146_=_C1943 ,C1146_=_C2023 ,C1146_=_C2652 ,C1146_=_C3902 ,C1146_=_C4442 ,C1146_=_C4564 ,\nC1146_=_C4619 ,C1146_=_C4984 ,C1146_=_C5161 ,C1146_=_C5688 ,C1146_=_C6408 ,C1146_=_C6594 ,\nC1146_=_C6749 ,C1146_=_C6830 ,C1146_=_C6845 ,C1146_=_C6975 ,C1146_=_C6976 ,C1146_=_C6977 ,\nC1146_=_C6978 ,C1146_=_C6979 ,C1147_=_C1726 ,C1147_=_C1944 ,C1147_=_C2024 ,C1147_=_C2653 ,\nC1147_=_C3903 ,C1147_=_C4443 ,C1147_=_C4565 ,C1147_=_C4620 ,C1147_=_C4985 ,C1147_=_C5162 ,\nC1147_=_C5689 ,C1147_=_C6409 ,C1147_=_C6595 ,C1147_=_C6750 ,C1147_=_C6831 ,C1147_=_C6846 ,\nC1147_=_C7029 ,C1147_=_C7030 ,C1147_=_C7031 ,C1147_=_C7032 ,C1147_=_C7033 ,C1725_=_C1726 ,\nC1725_=_C1943 ,C1725_=_C2023 ,C1725_=_C2652 ,C1725_=_C3902 ,C1725_=_C4442 ,C1725_=_C4564 ,\nC1725_=_C4619 ,C1725_=_C4984 ,C1725_=_C5161 ,C1725_=_C5688 ,C1725_=_C6408 ,C1725_=_C6594 ,\nC1725_=_C6749 ,C1725_=_C6830 ,C1725_=_C6845 ,C1725_=_C6975 ,C1725_=_C6976 ,C1725_=_C6977 ,\nC1725_=_C6978 ,C1725_=_C6979 ,C1726_=_C1944 ,C1726_=_C2024 ,C1726_=_C2653 ,C1726_=_C3903 ,\nC1726_=_C4443 ,C1726_=_C4565 ,C1726_=_C4620 ,C1726_=_C4985 ,C1726_=_C5162 ,C1726_=_C5689 ,\nC1726_=_C6409 ,C1726_=_C6595 ,C1726_=_C6750 ,C1726_=_C6831 ,C1726_=_C6846 ,C1726_=_C7029 ,\nC1726_=_C7030 ,C1726_=_C7031 ,C1726_=_C7032 ,C1726_=_C7033 ,C1943_=_C1944 ,C1943_=_C2023 ,\nC1943_=_C2652 ,C1943_=_C3902 ,C1943_=_C4442 ,C1943_=_C4564 ,C1943_=_C4619 ,C1943_=_C4984 ,\nC1943_=_C5161 ,C1943_=_C5688 ,C1943_=_C6408 ,C1943_=_C6594 ,C1943_=_C6749 ,C1943_=_C6830 ,\nC1943_=_C6845 ,C1943_=_C6975 ,C1943_=_C6976 ,C1943_=_C6977 ,C1943_=_C6978 ,C1943_=_C6979 ,\nC1944_=_C2024 ,C1944_=_C2653 ,C1944_=_C3903 ,C1944_=_C4443 ,C1944_=_C4565 ,C1944_=_C4620 ,\nC1944_=_C4985 ,C1944_=_C5162 ,C1944_=_C5689 ,C1944_=_C6409 ,C1944_=_C6595 ,C1944_=_C6750 ,\nC1944_=_C6831 ,C1944_=_C6846 ,C1944_=_C7029 ,C1944_=_C7030 ,C1944_=_C7031 ,C1944_=_C7032 ,\nC1944_=_C7033 ,C2023_=_C2024 ,C2023_=_C2652 ,C2023_=_C3902 ,C2023_=_C4442 ,C2023_=_C4564 ,\nC2023_=_C4619 ,C2023_=_C4984 ,C2023_=_C5161 ,C2023_=_C5688 ,C2023_=_C6408 ,C2023_=_C6594 ,\nC2023_=_C6749 ,C2023_=_C6830 ,C2023_=_C6845 ,C2023_=_C6975 ,C2023_=_C6976 ,C2023_=_C6977 ,\nC2023_=_C6978 ,C2023_=_C6979 ,C2024_=_C2653 ,C2024_=_C3903 ,C2024_=_C4443 ,C2024_=_C4565 ,\nC2024_=_C4620 ,C2024_=_C4985 ,C2024_=_C5162 ,C2024_=_C5689 ,C2024_=_C6409 ,C2024_=_C6595 ,\nC2024_=_C6750 ,C2024_=_C6831 ,C2024_=_C6846 ,C2024_=_C7029 ,C2024_=_C7030 ,C2024_=_C7031 ,\nC2024_=_C7032 ,C2024_=_C7033 ,C2652_=_C2653 ,C2652_=_C3902 ,C2652_=_C4442 ,C2652_=_C4564 ,\nC2652_=_C4619 ,C2652_=_C4984 ,C2652_=_C5161 ,C2652_=_C5688 ,C2652_=_C6408 ,C2652_=_C6594 ,\nC2652_=_C6749 ,C2652_=_C6830 ,C2652_=_C6845 ,C2652_=_C6975 ,C2652_=_C6976 ,C2652_=_C6977 ,\nC2652_=_C6978 ,C2652_=_C6979 ,C2653_=_C3903 ,C2653_=_C4443 ,C2653_=_C4565 ,C2653_=_C4620 ,\nC2653_=_C4985 ,C2653_=_C5162 ,C2653_=_C5689 ,C2653_=_C6409 ,C2653_=_C6595 ,C2653_=_C6750 ,\nC2653_=_C6831 ,C2653_=_C6846 ,C2653_=_C7029 ,C2653_=_C7030 ,C2653_=_C7031 ,C2653_=_C7032 ,\nC2653_=_C7033 ,C3902_=_C3903 ,C3902_=_C4442 ,C3902_=_C4564 ,C3902_=_C4619 ,C3902_=_C4984 ,\nC3902_=_C5161 ,C3902_=_C5688 ,C3902_=_C6408 ,C3902_=_C6594 ,C3902_=_C6749 ,C3902_=_C6830 ,\nC3902_=_C6845 ,C3902_=_C6975 ,C3902_=_C6976 ,C3902_=_C6977 ,C3902_=_C6978 ,C3902_=_C6979 ,\nC3903_=_C4443 ,C3903_=_C4565 ,C3903_=_C4620 ,C3903_=_C4985 ,C3903_=_C5162 ,C3903_=_C5689 ,\nC3903_=_C6409 ,C3903_=_C6595 ,C3903_=_C6750 ,C3903_=_C6831 ,C3903_=_C6846 ,C3903_=_C7029 ,\nC3903_=_C7030 ,C3903_=_C7031 ,C3903_=_C7032 ,C3903_=_C7033 ,C4442_=_C4443 ,C4442_=_C4564 ,\nC4442_=_C4619 ,C4442_=_C4984 ,C4442_=_C5161 ,C4442_=_C5688 ,C4442_=_C6408 ,C4442_=_C6594 ,\nC4442_=_C6749 ,C4442_=_C6830 ,C4442_=_C6845 ,C4442_=_C6975 ,C4442_=_C6976 ,C4442_=_C6977 ,\nC4442_=_C6978 ,C4442_=_C6979 ,C4443_=_C4565 ,C4443_=_C4620 ,C4443_=_C4985 ,C4443_=_C5162 ,\nC4443_=_C5689 ,C4443_=_C6409 ,C4443_=_C6595 ,C4443_=_C6750 ,C4443_=_C6831 ,C4443_=_C6846 ,\nC4443_=_C7029 ,C4443_=_C7030 ,C4443_=_C7031 ,C4443_=_C7032 ,C4443_=_C7033 ,C4564_=_C4565 ,\nC4564_=_C4619 ,C4564_=_C4984 ,C4564_=_C5161 ,C4564_=_C5688 ,C4564_=_C6408 ,C4564_=_C6594 ,\nC4564_=_C6749 ,C4564_=_C6830 ,C4564_=_C6845 ,C4564_=_C6975 ,C4564_=_C6976 ,C4564_=_C6977 ,\nC4564_=_C6978 ,C4564_=_C6979 ,C4565_=_C4620 ,C4565_=_C4985 ,C4565_=_C5162 ,C4565_=_C5689 ,\nC4565_=_C6409 ,C4565_=_C6595 ,C4565_=_C6750 ,C4565_=_C6831 ,C4565_=_C6846 ,C4565_=_C7029 ,\nC4565_=_C7030 ,C4565_=_C7031 ,C4565_=_C7032 ,C4565_=_C7033 ,C4619_=_C4620 ,C4619_=_C4984 ,\nC4619_=_C5161 ,C4619_=_C5688 ,C4619_=_C6408 ,C4619_=_C6594 ,C4619_=_C6749 ,C4619_=_C6830 ,\nC4619_=_C6845 ,C4619_=_C6975 ,C4619_=_C6976 ,C4619_=_C6977 ,C4619_=_C6978 ,C4619_=_C6979 ,\nC4620_=_C4985 ,C4620_=_C5162 ,C4620_=_C5689 ,C4620_=_C6409 ,C4620_=_C6595 ,C4620_=_C6750 ,\nC4620_=_C6831 ,C4620_=_C6846 ,C4620_=_C7029 ,C4620_=_C7030 ,C4620_=_C7031 ,C4620_=_C7032 ,\nC4620_=_C7033 ,C4984_=_C4985 ,C4984_=_C5161 ,C4984_=_C5688 ,C4984_=_C6408 ,C4984_=_C6594 ,\nC4984_=_C6749 ,C4984_=_C6830 ,C4984_=_C6845 ,C4984_=_C6975 ,C4984_=_C6976 ,C4984_=_C6977 ,\nC4984_=_C6978 ,C4984_=_C6979 ,C4985_=_C5162 ,C4985_=_C5689 ,C4985_=_C6409 ,C4985_=_C6595 ,\nC4985_=_C6750 ,C4985_=_C6831 ,C4985_=_C6846 ,C4985_=_C7029 ,C4985_=_C7030 ,C4985_=_C7031 ,\nC4985_=_C7032 ,C4985_=_C7033 ,C5161_=_C5162 ,C5161_=_C5688 ,C5161_=_C6408 ,C5161_=_C6594 ,\nC5161_=_C6749 ,C5161_=_C6830 ,C5161_=_C6845 ,C5161_=_C6975 ,C5161_=_C6976 ,C5161_=_C6977 ,\nC5161_=_C6978 ,C5161_=_C6979 ,C5162_=_C5689 ,C5162_=_C6409</w:t>
      </w:r>
    </w:p>
    <w:p>
      <w:pPr>
        <w:pStyle w:val="PreformattedText"/>
        <w:bidi w:val="0"/>
        <w:spacing w:before="0" w:after="0"/>
        <w:jc w:val="left"/>
        <w:rPr/>
      </w:pPr>
      <w:r>
        <w:rPr/>
        <w:t xml:space="preserve"> </w:t>
      </w:r>
      <w:r>
        <w:rPr/>
        <w:t>,C5162_=_C6595 ,C5162_=_C6750 ,\nC5162_=_C6831 ,C5162_=_C6846 ,C5162_=_C7029 ,C5162_=_C7030 ,C5162_=_C7031 ,C5162_=_C7032 ,\nC5162_=_C7033 ,C5688_=_C5689 ,C5688_=_C6408 ,C5688_=_C6594 ,C5688_=_C6749 ,C5688_=_C6830 ,\nC5688_=_C6845 ,C5688_=_C6975 ,C5688_=_C6976 ,C5688_=_C6977 ,C5688_=_C6978 ,C5688_=_C6979 ,\nC5689_=_C6409 ,C5689_=_C6595 ,C5689_=_C6750 ,C5689_=_C6831 ,C5689_=_C6846 ,C5689_=_C7029 ,\nC5689_=_C7030 ,C5689_=_C7031 ,C5689_=_C7032 ,C5689_=_C7033 ,C6408_=_C6409 ,C6408_=_C6594 ,\nC6408_=_C6749 ,C6408_=_C6830 ,C6408_=_C6845 ,C6408_=_C6975 ,C6408_=_C6976 ,C6408_=_C6977 ,\nC6408_=_C6978 ,C6408_=_C6979 ,C6409_=_C6595 ,C6409_=_C6750 ,C6409_=_C6831 ,C6409_=_C6846 ,\nC6409_=_C7029 ,C6409_=_C7030 ,C6409_=_C7031 ,C6409_=_C7032 ,C6409_=_C7033 ,C6594_=_C6595 ,\nC6594_=_C6749 ,C6594_=_C6830 ,C6594_=_C6845 ,C6594_=_C6975 ,C6594_=_C6976 ,C6594_=_C6977 ,\nC6594_=_C6978 ,C6594_=_C6979 ,C6595_=_C6750 ,C6595_=_C6831 ,C6595_=_C6846 ,C6595_=_C7029 ,\nC6595_=_C7030 ,C6595_=_C7031 ,C6595_=_C7032 ,C6595_=_C7033 ,C6749_=_C6750 ,C6749_=_C6830 ,\nC6749_=_C6845 ,C6749_=_C6975 ,C6749_=_C6976 ,C6749_=_C6977 ,C6749_=_C6978 ,C6749_=_C6979 ,\nC6750_=_C6831 ,C6750_=_C6846 ,C6750_=_C7029 ,C6750_=_C7030 ,C6750_=_C7031 ,C6750_=_C7032 ,\nC6750_=_C7033 ,C6830_=_C6831 ,C6830_=_C6845 ,C6830_=_C6975 ,C6830_=_C6976 ,C6830_=_C6977 ,\nC6830_=_C6978 ,C6830_=_C6979 ,C6831_=_C6846 ,C6831_=_C7029 ,C6831_=_C7030 ,C6831_=_C7031 ,\nC6831_=_C7032 ,C6831_=_C7033 ,C6845_=_C6846 ,C6845_=_C6975 ,C6845_=_C6976 ,C6845_=_C6977 ,\nC6845_=_C6978 ,C6845_=_C6979 ,C6846_=_C7029 ,C6846_=_C7030 ,C6846_=_C7031 ,C6846_=_C7032 ,\nC6846_=_C7033 ,C6975_=_C6976 ,C6975_=_C6977 ,C6975_=_C6978 ,C6975_=_C6979 ,C6975_=_C7029 ,\nC6976_=_C6977 ,C6976_=_C6978 ,C6976_=_C6979 ,C6976_=_C7030 ,C6977_=_C6978 ,C6977_=_C6979 ,\nC6977_=_C7031 ,C6978_=_C6979 ,C6978_=_C7032 ,C6979_=_C7033 ,C7029_=_C7030 ,C7029_=_C7031 ,\nC7029_=_C7032 ,C7029_=_C7033 ,C7030_=_C7031 ,C7030_=_C7032 ,C7030_=_C7033 ,C7031_=_C7032 ,\nC7031_=_C7033 ,C7032_=_C7033 ,"];578[shape=box, label="id:578 level: 11\n47: C87 C88 C1144 C1145 C1723 \nC1724 C1941 C1942 C2021 C2022 C2650 \nC2651 C3900 C3901 C4440 C4441 C4562 \nC4563 C4617 C4618 C4982 C4983 C5159 \nC5160 C5686 C5687 C6406 C6407 C6592 \nC6593 C6747 C6748 C6829 C6830 C6831 \nC6832 C6833 C6834 C6835 C6836 C6845 \nC6846 C6847 C6848 C6849 C6850 C6851 \n575: C87_=_C88( C87 C88 ) C87_=_C1144( C87 C1144 ) C87_=_C1723( C87 C1723 ) C87_=_C1941( C87 C1941 ) C87_=_C2021( C87 C2021 ) \nC87_=_C2650( C87 C2650 ) C87_=_C3900( C87 C3900 ) C87_=_C4440( C87 C4440 ) C87_=_C4562( C87 C4562 ) C87_=_C4617( C87 C4617 ) C87_=_C4982( C87 C4982 ) \nC87_=_C5159( C87 C5159 ) C87_=_C5686( C87 C5686 ) C87_=_C6406( C87 C6406 ) C87_=_C6592( C87 C6592 ) C87_=_C6747( C87 C6747 ) C87_=_C6829( C87 C6829 ) \nC87_=_C6830( C87 C6830 ) C87_=_C6831( C87 C6831 ) C87_=_C6832( C87 C6832 ) C87_=_C6833( C87 C6833 ) C87_=_C6834( C87 C6834 ) C87_=_C6835( C87 C6835 ) \nC87_=_C6836( C87 C6836 ) C88_=_C1145( C88 C1145 ) C88_=_C1724( C88 C1724 ) C88_=_C1942( C88 C1942 ) C88_=_C2022( C88 C2022 ) C88_=_C2651( C88 C2651 ) \nC88_=_C3901( C88 C3901 ) C88_=_C4441( C88 C4441 ) C88_=_C4563( C88 C4563 ) C88_=_C4618( C88 C4618 ) C88_=_C4983( C88 C4983 ) C88_=_C5160( C88 C5160 ) \nC88_=_C5687( C88 C5687 ) C88_=_C6407( C88 C6407 ) C88_=_C6593( C88 C6593 ) C88_=_C6748( C88 C6748 ) C88_=_C6829( C88 C6829 ) C88_=_C6845( C88 C6845 ) \nC88_=_C6846( C88 C6846 ) C88_=_C6847( C88 C6847 ) C88_=_C6848( C88 C6848 ) C88_=_C6849( C88 C6849 ) C88_=_C6850( C88 C6850 ) C88_=_C6851( C88 C6851 ) \nC1144_=_C1145( C1144 C1145 ) C1144_=_C1723( C1144 C1723 ) C1144_=_C1941( C1144 C1941 ) C1144_=_C2021( C1144 C2021 ) C1144_=_C2650( C1144 C2650 ) C1144_=_C3900( C1144 C3900 ) \nC1144_=_C4440( C1144 C4440 ) C1144_=_C4562( C1144 C4562 ) C1144_=_C4617( C1144 C4617 ) C1144_=_C4982( C1144 C4982 ) C1144_=_C5159( C1144 C5159 ) C1144_=_C5686( C1144 C5686 ) \nC1144_=_C6406( C1144 C6406 ) C1144_=_C6592( C1144 C6592 ) C1144_=_C6747( C1144 C6747 ) C1144_=_C6829( C1144 C6829 ) C1144_=_C6830( C1144 C6830 ) C1144_=_C6831( C1144 C6831 ) \nC1144_=_C6832( C1144 C6832 ) C1144_=_C6833( C1144 C6833 ) C1144_=_C6834( C1144 C6834 ) C1144_=_C6835( C1144 C6835 ) C1144_=_C6836( C1144 C6836 ) C1145_=_C1724( C1145 C1724 ) \nC1145_=_C1942( C1145 C1942 ) C1145_=_C2022( C1145 C2022 ) C1145_=_C2651( C1145 C2651 ) C1145_=_C3901( C1145 C3901 ) C1145_=_C4441( C1145 C4441 ) C1145_=_C4563( C1145 C4563 ) \nC1145_=_C4618( C1145 C4618 ) C1145_=_C4983( C1145 C4983 ) C1145_=_C5160( C1145 C5160 ) C1145_=_C5687( C1145 C5687 ) C1145_=_C6407( C1145 C6407 ) C1145_=_C6593( C1145 C6593 ) \nC1145_=_C6748( C1145 C6748 ) C1145_=_C6829( C1145 C6829 ) C1145_=_C6845( C1145 C6845 ) C1145_=_C6846( C1145 C6846 ) C1145_=_C6847( C1145 C6847 ) C1145_=_C6848( C1145 C6848 ) \nC1145_=_C6849( C1145 C6849 ) C1145_=_C6850( C1145 C6850 ) C1145_=_C6851( C1145 C6851 ) C1723_=_C1724( C1723 C1724 ) C1723_=_C1941( C1723 C1941 ) C1723_=_C2021( C1723 C2021 ) \nC1723_=_C2650( C1723 C2650 ) C1723_=_C3900( C1723 C3900 ) C1723_=_C4440( C1723 C4440 ) C1723_=_C4562( C1723 C4562 ) C1723_=_C4617( C1723 C4617 ) C1723_=_C4982( C1723 C4982 ) \nC1723_=_C5159( C1723 C5159 ) C1723_=_C5686( C1723 C5686 ) C1723_=_C6406( C1723 C6406 ) C1723_=_C6592( C1723 C6592 ) C1723_=_C6747( C1723 C6747 ) C1723_=_C6829( C1723 C6829 ) \nC1723_=_C6830( C1723 C6830 ) C1723_=_C6831( C1723 C6831 ) C1723_=_C6832( C1723 C6832 ) C1723_=_C6833( C1723 C6833 ) C1723_=_C6834( C1723 C6834 ) C1723_=_C6835( C1723 C6835 ) \nC1723_=_C6836( C1723 C6836 ) C1724_=_C1942( C1724 C1942 ) C1724_=_C2022( C1724 C2022 ) C1724_=_C2651( C1724 C2651 ) C1724_=_C3901( C1724 C3901 ) C1724_=_C4441( C1724 C4441 ) \nC1724_=_C4563( C1724 C4563 ) C1724_=_C4618( C1724 C4618 ) C1724_=_C4983( C1724 C4983 ) C1724_=_C5160( C1724 C5160 ) C1724_=_C5687( C1724 C5687 ) C1724_=_C6407( C1724 C6407 ) \nC1724_=_C6593( C1724 C6593 ) C1724_=_C6748( C1724 C6748 ) C1724_=_C6829( C1724 C6829 ) C1724_=_C6845( C1724 C6845 ) C1724_=_C6846( C1724 C6846 ) C1724_=_C6847( C1724 C6847 ) \nC1724_=_C6848( C1724 C6848 ) C1724_=_C6849( C1724 C6849 ) C1724_=_C6850( C1724 C6850 ) C1724_=_C6851( C1724 C6851 ) C1941_=_C1942( C1941 C1942 ) C1941_=_C2021( C1941 C2021 ) \nC1941_=_C2650( C1941 C2650 ) C1941_=_C3900( C1941 C3900 ) C1941_=_C4440( C1941 C4440 ) C1941_=_C4562( C1941 C4562 ) C1941_=_C4617( C1941 C4617 ) C1941_=_C4982( C1941 C4982 ) \nC1941_=_C5159( C1941 C5159 ) C1941_=_C5686( C1941 C5686 ) C1941_=_C6406( C1941 C6406 ) C1941_=_C6592( C1941 C6592 ) C1941_=_C6747( C1941 C6747 ) C1941_=_C6829( C1941 C6829 ) \nC1941_=_C6830( C1941 C6830 ) C1941_=_C6831( C1941 C6831 ) C1941_=_C6832( C1941 C6832 ) C1941_=_C6833( C1941 C6833 ) C1941_=_C6834( C1941 C6834 ) C1941_=_C6835( C1941 C6835 ) \nC1941_=_C6836( C1941 C6836 ) C1942_=_C2022( C1942 C2022 ) C1942_=_C2651( C1942 C2651 ) C1942_=_C3901( C1942 C3901 ) C1942_=_C4441( C1942 C4441 ) C1942_=_C4563( C1942 C4563 ) \nC1942_=_C4618( C1942 C4618 ) C1942_=_C4983( C1942 C4983 ) C1942_=_C5160( C1942 C5160 ) C1942_=_C5687( C1942 C5687 ) C1942_=_C6407( C1942 C6407 ) C1942_=_C6593( C1942 C6593 ) \nC1942_=_C6748( C1942 C6748 ) C1942_=_C6829( C1942 C6829 ) C1942_=_C6845( C1942 C6845 ) C1942_=_C6846( C1942 C6846 ) C1942_=_C6847( C1942 C6847 ) C1942_=_C6848( C1942 C6848 ) \nC1942_=_C6849( C1942 C6849 ) C1942_=_C6850( C1942 C6850 ) C1942_=_C6851( C1942 C6851 ) C2021_=_C2022( C2021 C2022 ) C2021_=_C2650( C2021 C2650 ) C2021_=_C3900( C2021 C3900 ) \nC2021_=_C4440( C2021 C4440 ) C2021_=_C4562( C2021 C4562 ) C2021_=_C4617( C2021 C4617 ) C2021_=_C4982( C2021 C4982 ) C2021_=_C5159( C2021 C5159 ) C2021_=_C5686( C2021 C5686 ) \nC2021_=_C6406( C2021 C6406 ) C2021_=_C6592( C2021 C6592 ) C2021_=_C6747( C2021 C6747 ) C2021_=_C6829( C2021 C6829 ) C2021_=_C6830( C2021 C6830 ) C2021_=_C6831( C2021 C6831 ) \nC2021_=_C6832( C2021 C6832 ) C2021_=_C6833( C2021 C6833 ) C2021_=_C6834( C2021 C6834 ) C2021_=_C6835( C2021 C6835 ) C2021_=_C6836( C2021 C6836 ) C2022_=_C2651( C2022 C2651 ) \nC2022_=_C3901( C2022 C3901 ) C2022_=_C4441( C2022 C4441 ) C2022_=_C4563( C2022 C4563 ) C2022_=_C4618( C2022 C4618 ) C2022_=_C4983( C2022 C4983 ) C2022_=_C5160( C2022 C5160 ) \nC2022_=_C5687( C2022 C5687 ) C2022_=_C6407( C2022 C6407 ) C2022_=_C6593( C2022 C6593 ) C2022_=_C6748( C2022 C6748 ) C2022_=_C6829( C2022 C6829 ) C2022_=_C6845( C2022 C6845 ) \nC2022_=_C6846( C2022 C6846 ) C2022_=_C6847( C2022 C6847 ) C2022_=_C6848( C2022 C6848 ) C2022_=_C6849( C2022 C6849 ) C2022_=_C6850( C2022 C6850 ) C2022_=_C6851( C2022 C6851 ) \nC2650_=_C2651( C2650 C2651 ) C2650_=_C3900( C2650 C3900 ) C2650_=_C4440( C2650 C4440 ) C2650_=_C4562( C2650 C4562 ) C2650_=_C4617( C2650 C4617 ) C2650_=_C4982( C2650 C4982 ) \nC2650_=_C5159( C2650 C5159 ) C2650_=_C5686( C2650 C5686 ) C2650_=_C6406( C2650 C6406 ) C2650_=_C6592( C2650 C6592 ) C2650_=_C6747( C2650 C6747 ) C2650_=_C6829( C2650 C6829 ) \nC2650_=_C6830( C2650 C6830 ) C2650_=_C6831( C2650 C6831 ) C2650_=_C6832( C2650 C6832 ) C2650_=_C6833( C2650 C6833 ) C2650_=_C6834( C2650 C6834 ) C2650_=_C6835( C2650 C6835 ) \nC2650_=_C6836( C2650 C6836 ) C2651_=_C3901( C2651 C3901 ) C2651_=_C4441( C2651 C4441 ) C2651_=_C4563( C2651 C4563 ) C2651_=_C4618( C2651 C4618 ) C2651_=_C4983( C2651 C4983 ) \nC2651_=_C5160( C2651 C5160 ) C2651_=_C5687( C2651 C5687 ) C2651_=_C6407( C2651 C6407 ) C2651_=_C6593( C2651 C6593 ) C2651_=_C6748( C2651 C6748 ) C2651_=_C6829( C2651 C6829 ) \nC2651_=_C6845( C2651 C6845 ) C2651_=_C6846( C2651 C6846 ) C2651_=_C6847( C2651 C6847 ) C2651_=_C6848( C2651 C6848 ) C2651_=_C6849( C2651 C6849 ) C2651_=_C6850( C2651 C6850 ) \nC2651_=_C6851( C2651 C6851 ) C3900_=_C3901( C3900 C3901 ) C3900_=_C4440( C3900 C4440 ) C3900_=_C4562( C3900 C4562 ) C3900_=_C4617( C3900 C4617 ) C3900_=_C4982( C3900 C4982 ) \nC3900_=_C5159( C3900 C5159 ) C3900_=_C5686( C3900 C5686 ) C3900_=_C6406( C3900 C6406 ) C3900_=_C6592( C3900 C6592 ) C3900_=_C6747( C3900 C6747 ) C3900_=_C6829( C3900 C6829 ) \nC3900_=_C6830( C3900 C6830 ) C3900_=_C6831(</w:t>
      </w:r>
    </w:p>
    <w:p>
      <w:pPr>
        <w:pStyle w:val="PreformattedText"/>
        <w:bidi w:val="0"/>
        <w:spacing w:before="0" w:after="0"/>
        <w:jc w:val="left"/>
        <w:rPr/>
      </w:pPr>
      <w:r>
        <w:rPr/>
        <w:t xml:space="preserve"> </w:t>
      </w:r>
      <w:r>
        <w:rPr/>
        <w:t>C3900 C6831 ) C3900_=_C6832( C3900 C6832 ) C3900_=_C6833( C3900 C6833 ) C3900_=_C6834( C3900 C6834 ) C3900_=_C6835( C3900 C6835 ) \nC3900_=_C6836( C3900 C6836 ) C3901_=_C4441( C3901 C4441 ) C3901_=_C4563( C3901 C4563 ) C3901_=_C4618( C3901 C4618 ) C3901_=_C4983( C3901 C4983 ) C3901_=_C5160( C3901 C5160 ) \nC3901_=_C5687( C3901 C5687 ) C3901_=_C6407( C3901 C6407 ) C3901_=_C6593( C3901 C6593 ) C3901_=_C6748( C3901 C6748 ) C3901_=_C6829( C3901 C6829 ) C3901_=_C6845( C3901 C6845 ) \nC3901_=_C6846( C3901 C6846 ) C3901_=_C6847( C3901 C6847 ) C3901_=_C6848( C3901 C6848 ) C3901_=_C6849( C3901 C6849 ) C3901_=_C6850( C3901 C6850 ) C3901_=_C6851( C3901 C6851 ) \nC4440_=_C4441( C4440 C4441 ) C4440_=_C4562( C4440 C4562 ) C4440_=_C4617( C4440 C4617 ) C4440_=_C4982( C4440 C4982 ) C4440_=_C5159( C4440 C5159 ) C4440_=_C5686( C4440 C5686 ) \nC4440_=_C6406( C4440 C6406 ) C4440_=_C6592( C4440 C6592 ) C4440_=_C6747( C4440 C6747 ) C4440_=_C6829( C4440 C6829 ) C4440_=_C6830( C4440 C6830 ) C4440_=_C6831( C4440 C6831 ) \nC4440_=_C6832( C4440 C6832 ) C4440_=_C6833( C4440 C6833 ) C4440_=_C6834( C4440 C6834 ) C4440_=_C6835( C4440 C6835 ) C4440_=_C6836( C4440 C6836 ) C4441_=_C4563( C4441 C4563 ) \nC4441_=_C4618( C4441 C4618 ) C4441_=_C4983( C4441 C4983 ) C4441_=_C5160( C4441 C5160 ) C4441_=_C5687( C4441 C5687 ) C4441_=_C6407( C4441 C6407 ) C4441_=_C6593( C4441 C6593 ) \nC4441_=_C6748( C4441 C6748 ) C4441_=_C6829( C4441 C6829 ) C4441_=_C6845( C4441 C6845 ) C4441_=_C6846( C4441 C6846 ) C4441_=_C6847( C4441 C6847 ) C4441_=_C6848( C4441 C6848 ) \nC4441_=_C6849( C4441 C6849 ) C4441_=_C6850( C4441 C6850 ) C4441_=_C6851( C4441 C6851 ) C4562_=_C4563( C4562 C4563 ) C4562_=_C4617( C4562 C4617 ) C4562_=_C4982( C4562 C4982 ) \nC4562_=_C5159( C4562 C5159 ) C4562_=_C5686( C4562 C5686 ) C4562_=_C6406( C4562 C6406 ) C4562_=_C6592( C4562 C6592 ) C4562_=_C6747( C4562 C6747 ) C4562_=_C6829( C4562 C6829 ) \nC4562_=_C6830( C4562 C6830 ) C4562_=_C6831( C4562 C6831 ) C4562_=_C6832( C4562 C6832 ) C4562_=_C6833( C4562 C6833 ) C4562_=_C6834( C4562 C6834 ) C4562_=_C6835( C4562 C6835 ) \nC4562_=_C6836( C4562 C6836 ) C4563_=_C4618( C4563 C4618 ) C4563_=_C4983( C4563 C4983 ) C4563_=_C5160( C4563 C5160 ) C4563_=_C5687( C4563 C5687 ) C4563_=_C6407( C4563 C6407 ) \nC4563_=_C6593( C4563 C6593 ) C4563_=_C6748( C4563 C6748 ) C4563_=_C6829( C4563 C6829 ) C4563_=_C6845( C4563 C6845 ) C4563_=_C6846( C4563 C6846 ) C4563_=_C6847( C4563 C6847 ) \nC4563_=_C6848( C4563 C6848 ) C4563_=_C6849( C4563 C6849 ) C4563_=_C6850( C4563 C6850 ) C4563_=_C6851( C4563 C6851 ) C4617_=_C4618( C4617 C4618 ) C4617_=_C4982( C4617 C4982 ) \nC4617_=_C5159( C4617 C5159 ) C4617_=_C5686( C4617 C5686 ) C4617_=_C6406( C4617 C6406 ) C4617_=_C6592( C4617 C6592 ) C4617_=_C6747( C4617 C6747 ) C4617_=_C6829( C4617 C6829 ) \nC4617_=_C6830( C4617 C6830 ) C4617_=_C6831( C4617 C6831 ) C4617_=_C6832( C4617 C6832 ) C4617_=_C6833( C4617 C6833 ) C4617_=_C6834( C4617 C6834 ) C4617_=_C6835( C4617 C6835 ) \nC4617_=_C6836( C4617 C6836 ) C4618_=_C4983( C4618 C4983 ) C4618_=_C5160( C4618 C5160 ) C4618_=_C5687( C4618 C5687 ) C4618_=_C6407( C4618 C6407 ) C4618_=_C6593( C4618 C6593 ) \nC4618_=_C6748( C4618 C6748 ) C4618_=_C6829( C4618 C6829 ) C4618_=_C6845( C4618 C6845 ) C4618_=_C6846( C4618 C6846 ) C4618_=_C6847( C4618 C6847 ) C4618_=_C6848( C4618 C6848 ) \nC4618_=_C6849( C4618 C6849 ) C4618_=_C6850( C4618 C6850 ) C4618_=_C6851( C4618 C6851 ) C4982_=_C4983( C4982 C4983 ) C4982_=_C5159( C4982 C5159 ) C4982_=_C5686( C4982 C5686 ) \nC4982_=_C6406( C4982 C6406 ) C4982_=_C6592( C4982 C6592 ) C4982_=_C6747( C4982 C6747 ) C4982_=_C6829( C4982 C6829 ) C4982_=_C6830( C4982 C6830 ) C4982_=_C6831( C4982 C6831 ) \nC4982_=_C6832( C4982 C6832 ) C4982_=_C6833( C4982 C6833 ) C4982_=_C6834( C4982 C6834 ) C4982_=_C6835( C4982 C6835 ) C4982_=_C6836( C4982 C6836 ) C4983_=_C5160( C4983 C5160 ) \nC4983_=_C5687( C4983 C5687 ) C4983_=_C6407( C4983 C6407 ) C4983_=_C6593( C4983 C6593 ) C4983_=_C6748( C4983 C6748 ) C4983_=_C6829( C4983 C6829 ) C4983_=_C6845( C4983 C6845 ) \nC4983_=_C6846( C4983 C6846 ) C4983_=_C6847( C4983 C6847 ) C4983_=_C6848( C4983 C6848 ) C4983_=_C6849( C4983 C6849 ) C4983_=_C6850( C4983 C6850 ) C4983_=_C6851( C4983 C6851 ) \nC5159_=_C5160( C5159 C5160 ) C5159_=_C5686( C5159 C5686 ) C5159_=_C6406( C5159 C6406 ) C5159_=_C6592( C5159 C6592 ) C5159_=_C6747( C5159 C6747 ) C5159_=_C6829( C5159 C6829 ) \nC5159_=_C6830( C5159 C6830 ) C5159_=_C6831( C5159 C6831 ) C5159_=_C6832( C5159 C6832 ) C5159_=_C6833( C5159 C6833 ) C5159_=_C6834( C5159 C6834 ) C5159_=_C6835( C5159 C6835 ) \nC5159_=_C6836( C5159 C6836 ) C5160_=_C5687( C5160 C5687 ) C5160_=_C6407( C5160 C6407 ) C5160_=_C6593( C5160 C6593 ) C5160_=_C6748( C5160 C6748 ) C5160_=_C6829( C5160 C6829 ) \nC5160_=_C6845( C5160 C6845 ) C5160_=_C6846( C5160 C6846 ) C5160_=_C6847( C5160 C6847 ) C5160_=_C6848( C5160 C6848 ) C5160_=_C6849( C5160 C6849 ) C5160_=_C6850( C5160 C6850 ) \nC5160_=_C6851( C5160 C6851 ) C5686_=_C5687( C5686 C5687 ) C5686_=_C6406( C5686 C6406 ) C5686_=_C6592( C5686 C6592 ) C5686_=_C6747( C5686 C6747 ) C5686_=_C6829( C5686 C6829 ) \nC5686_=_C6830( C5686 C6830 ) C5686_=_C6831( C5686 C6831 ) C5686_=_C6832( C5686 C6832 ) C5686_=_C6833( C5686 C6833 ) C5686_=_C6834( C5686 C6834 ) C5686_=_C6835( C5686 C6835 ) \nC5686_=_C6836( C5686 C6836 ) C5687_=_C6407( C5687 C6407 ) C5687_=_C6593( C5687 C6593 ) C5687_=_C6748( C5687 C6748 ) C5687_=_C6829( C5687 C6829 ) C5687_=_C6845( C5687 C6845 ) \nC5687_=_C6846( C5687 C6846 ) C5687_=_C6847( C5687 C6847 ) C5687_=_C6848( C5687 C6848 ) C5687_=_C6849( C5687 C6849 ) C5687_=_C6850( C5687 C6850 ) C5687_=_C6851( C5687 C6851 ) \nC6406_=_C6407( C6406 C6407 ) C6406_=_C6592( C6406 C6592 ) C6406_=_C6747( C6406 C6747 ) C6406_=_C6829( C6406 C6829 ) C6406_=_C6830( C6406 C6830 ) C6406_=_C6831( C6406 C6831 ) \nC6406_=_C6832( C6406 C6832 ) C6406_=_C6833( C6406 C6833 ) C6406_=_C6834( C6406 C6834 ) C6406_=_C6835( C6406 C6835 ) C6406_=_C6836( C6406 C6836 ) C6407_=_C6593( C6407 C6593 ) \nC6407_=_C6748( C6407 C6748 ) C6407_=_C6829( C6407 C6829 ) C6407_=_C6845( C6407 C6845 ) C6407_=_C6846( C6407 C6846 ) C6407_=_C6847( C6407 C6847 ) C6407_=_C6848( C6407 C6848 ) \nC6407_=_C6849( C6407 C6849 ) C6407_=_C6850( C6407 C6850 ) C6407_=_C6851( C6407 C6851 ) C6592_=_C6593( C6592 C6593 ) C6592_=_C6747( C6592 C6747 ) C6592_=_C6829( C6592 C6829 ) \nC6592_=_C6830( C6592 C6830 ) C6592_=_C6831( C6592 C6831 ) C6592_=_C6832( C6592 C6832 ) C6592_=_C6833( C6592 C6833 ) C6592_=_C6834( C6592 C6834 ) C6592_=_C6835( C6592 C6835 ) \nC6592_=_C6836( C6592 C6836 ) C6593_=_C6748( C6593 C6748 ) C6593_=_C6829( C6593 C6829 ) C6593_=_C6845( C6593 C6845 ) C6593_=_C6846( C6593 C6846 ) C6593_=_C6847( C6593 C6847 ) \nC6593_=_C6848( C6593 C6848 ) C6593_=_C6849( C6593 C6849 ) C6593_=_C6850( C6593 C6850 ) C6593_=_C6851( C6593 C6851 ) C6747_=_C6748( C6747 C6748 ) C6747_=_C6829( C6747 C6829 ) \nC6747_=_C6830( C6747 C6830 ) C6747_=_C6831( C6747 C6831 ) C6747_=_C6832( C6747 C6832 ) C6747_=_C6833( C6747 C6833 ) C6747_=_C6834( C6747 C6834 ) C6747_=_C6835( C6747 C6835 ) \nC6747_=_C6836( C6747 C6836 ) C6748_=_C6829( C6748 C6829 ) C6748_=_C6845( C6748 C6845 ) C6748_=_C6846( C6748 C6846 ) C6748_=_C6847( C6748 C6847 ) C6748_=_C6848( C6748 C6848 ) \nC6748_=_C6849( C6748 C6849 ) C6748_=_C6850( C6748 C6850 ) C6748_=_C6851( C6748 C6851 ) C6829_=_C6830( C6829 C6830 ) C6829_=_C6831( C6829 C6831 ) C6829_=_C6832( C6829 C6832 ) \nC6829_=_C6833( C6829 C6833 ) C6829_=_C6834( C6829 C6834 ) C6829_=_C6835( C6829 C6835 ) C6829_=_C6836( C6829 C6836 ) C6829_=_C6845( C6829 C6845 ) C6829_=_C6846( C6829 C6846 ) \nC6829_=_C6847( C6829 C6847 ) C6829_=_C6848( C6829 C6848 ) C6829_=_C6849( C6829 C6849 ) C6829_=_C6850( C6829 C6850 ) C6829_=_C6851( C6829 C6851 ) C6830_=_C6831( C6830 C6831 ) \nC6830_=_C6832( C6830 C6832 ) C6830_=_C6833( C6830 C6833 ) C6830_=_C6834( C6830 C6834 ) C6830_=_C6835( C6830 C6835 ) C6830_=_C6836( C6830 C6836 ) C6830_=_C6845( C6830 C6845 ) \nC6831_=_C6832( C6831 C6832 ) C6831_=_C6833( C6831 C6833 ) C6831_=_C6834( C6831 C6834 ) C6831_=_C6835( C6831 C6835 ) C6831_=_C6836( C6831 C6836 ) C6831_=_C6846( C6831 C6846 ) \nC6832_=_C6833( C6832 C6833 ) C6832_=_C6834( C6832 C6834 ) C6832_=_C6835( C6832 C6835 ) C6832_=_C6836( C6832 C6836 ) C6832_=_C6847( C6832 C6847 ) C6833_=_C6834( C6833 C6834 ) \nC6833_=_C6835( C6833 C6835 ) C6833_=_C6836( C6833 C6836 ) C6833_=_C6848( C6833 C6848 ) C6834_=_C6835( C6834 C6835 ) C6834_=_C6836( C6834 C6836 ) C6834_=_C6849( C6834 C6849 ) \nC6835_=_C6836( C6835 C6836 ) C6835_=_C6850( C6835 C6850 ) C6836_=_C6851( C6836 C6851 ) C6845_=_C6846( C6845 C6846 ) C6845_=_C6847( C6845 C6847 ) C6845_=_C6848( C6845 C6848 ) \nC6845_=_C6849( C6845 C6849 ) C6845_=_C6850( C6845 C6850 ) C6845_=_C6851( C6845 C6851 ) C6846_=_C6847( C6846 C6847 ) C6846_=_C6848( C6846 C6848 ) C6846_=_C6849( C6846 C6849 ) \nC6846_=_C6850( C6846 C6850 ) C6846_=_C6851( C6846 C6851 ) C6847_=_C6848( C6847 C6848 ) C6847_=_C6849( C6847 C6849 ) C6847_=_C6850( C6847 C6850 ) C6847_=_C6851( C6847 C6851 ) \nC6848_=_C6849( C6848 C6849 ) C6848_=_C6850( C6848 C6850 ) C6848_=_C6851( C6848 C6851 ) C6849_=_C6850( C6849 C6850 ) C6849_=_C6851( C6849 C6851 ) C6850_=_C6851( C6850 C6851 ) "];521-&gt;578[label="46: C87 C88 C1144 C1145 C1723 \nC1724 C1941 C1942 C2021 C2022 C2650 \nC2651 C3900 C3901 C4440 C4441 C4562 \nC4563 C4617 C4618 C4982 C4983 C5159 \nC5160 C5686 C5687 C6406 C6407 C6592 \nC6593 C6747 C6748 C6830 C6831 C6832 \nC6833 C6834 C6835 C6836 C6845 C6846 \nC6847 C6848 C6849 C6850 C6851 \n529: C87_=_C88 ,C87_=_C1144 ,C87_=_C1723 ,C87_=_C1941 ,C87_=_C2021 ,\nC87_=_C2650 ,C87_=_C3900 ,C87_=_C4440 ,C87_=_C4562 ,C87_=_C4617 ,C87_=_C4982 ,\nC87_=_C5159 ,C87_=_C5686 ,C87_=_C6406 ,C87_=_C6592 ,C87_=_C6747 ,C87_=_C6830 ,\nC87_=_C6831 ,C87_=_C6832 ,C87_=_C6833 ,C87_=_C6834 ,C87_=_C6835 ,C87_=_C6836 ,\nC88_=_C1145 ,C88_=_C1724 ,C88_=_C1942 ,C88_=_C2022 ,C88_=_C2651 ,C88_=_C3901 ,\nC88_=_C4441 ,C88_=_C4563 ,C88_=_C4618 ,C88_=_C4983 ,C88_=_C5160 ,C88_=_C5687 ,\nC88_=_C6407 ,C88_=_C6593</w:t>
      </w:r>
    </w:p>
    <w:p>
      <w:pPr>
        <w:pStyle w:val="PreformattedText"/>
        <w:bidi w:val="0"/>
        <w:spacing w:before="0" w:after="0"/>
        <w:jc w:val="left"/>
        <w:rPr/>
      </w:pPr>
      <w:r>
        <w:rPr/>
        <w:t xml:space="preserve"> </w:t>
      </w:r>
      <w:r>
        <w:rPr/>
        <w:t>,C88_=_C6748 ,C88_=_C6845 ,C88_=_C6846 ,C88_=_C6847 ,\nC88_=_C6848 ,C88_=_C6849 ,C88_=_C6850 ,C88_=_C6851 ,C1144_=_C1145 ,C1144_=_C1723 ,\nC1144_=_C1941 ,C1144_=_C2021 ,C1144_=_C2650 ,C1144_=_C3900 ,C1144_=_C4440 ,C1144_=_C4562 ,\nC1144_=_C4617 ,C1144_=_C4982 ,C1144_=_C5159 ,C1144_=_C5686 ,C1144_=_C6406 ,C1144_=_C6592 ,\nC1144_=_C6747 ,C1144_=_C6830 ,C1144_=_C6831 ,C1144_=_C6832 ,C1144_=_C6833 ,C1144_=_C6834 ,\nC1144_=_C6835 ,C1144_=_C6836 ,C1145_=_C1724 ,C1145_=_C1942 ,C1145_=_C2022 ,C1145_=_C2651 ,\nC1145_=_C3901 ,C1145_=_C4441 ,C1145_=_C4563 ,C1145_=_C4618 ,C1145_=_C4983 ,C1145_=_C5160 ,\nC1145_=_C5687 ,C1145_=_C6407 ,C1145_=_C6593 ,C1145_=_C6748 ,C1145_=_C6845 ,C1145_=_C6846 ,\nC1145_=_C6847 ,C1145_=_C6848 ,C1145_=_C6849 ,C1145_=_C6850 ,C1145_=_C6851 ,C1723_=_C1724 ,\nC1723_=_C1941 ,C1723_=_C2021 ,C1723_=_C2650 ,C1723_=_C3900 ,C1723_=_C4440 ,C1723_=_C4562 ,\nC1723_=_C4617 ,C1723_=_C4982 ,C1723_=_C5159 ,C1723_=_C5686 ,C1723_=_C6406 ,C1723_=_C6592 ,\nC1723_=_C6747 ,C1723_=_C6830 ,C1723_=_C6831 ,C1723_=_C6832 ,C1723_=_C6833 ,C1723_=_C6834 ,\nC1723_=_C6835 ,C1723_=_C6836 ,C1724_=_C1942 ,C1724_=_C2022 ,C1724_=_C2651 ,C1724_=_C3901 ,\nC1724_=_C4441 ,C1724_=_C4563 ,C1724_=_C4618 ,C1724_=_C4983 ,C1724_=_C5160 ,C1724_=_C5687 ,\nC1724_=_C6407 ,C1724_=_C6593 ,C1724_=_C6748 ,C1724_=_C6845 ,C1724_=_C6846 ,C1724_=_C6847 ,\nC1724_=_C6848 ,C1724_=_C6849 ,C1724_=_C6850 ,C1724_=_C6851 ,C1941_=_C1942 ,C1941_=_C2021 ,\nC1941_=_C2650 ,C1941_=_C3900 ,C1941_=_C4440 ,C1941_=_C4562 ,C1941_=_C4617 ,C1941_=_C4982 ,\nC1941_=_C5159 ,C1941_=_C5686 ,C1941_=_C6406 ,C1941_=_C6592 ,C1941_=_C6747 ,C1941_=_C6830 ,\nC1941_=_C6831 ,C1941_=_C6832 ,C1941_=_C6833 ,C1941_=_C6834 ,C1941_=_C6835 ,C1941_=_C6836 ,\nC1942_=_C2022 ,C1942_=_C2651 ,C1942_=_C3901 ,C1942_=_C4441 ,C1942_=_C4563 ,C1942_=_C4618 ,\nC1942_=_C4983 ,C1942_=_C5160 ,C1942_=_C5687 ,C1942_=_C6407 ,C1942_=_C6593 ,C1942_=_C6748 ,\nC1942_=_C6845 ,C1942_=_C6846 ,C1942_=_C6847 ,C1942_=_C6848 ,C1942_=_C6849 ,C1942_=_C6850 ,\nC1942_=_C6851 ,C2021_=_C2022 ,C2021_=_C2650 ,C2021_=_C3900 ,C2021_=_C4440 ,C2021_=_C4562 ,\nC2021_=_C4617 ,C2021_=_C4982 ,C2021_=_C5159 ,C2021_=_C5686 ,C2021_=_C6406 ,C2021_=_C6592 ,\nC2021_=_C6747 ,C2021_=_C6830 ,C2021_=_C6831 ,C2021_=_C6832 ,C2021_=_C6833 ,C2021_=_C6834 ,\nC2021_=_C6835 ,C2021_=_C6836 ,C2022_=_C2651 ,C2022_=_C3901 ,C2022_=_C4441 ,C2022_=_C4563 ,\nC2022_=_C4618 ,C2022_=_C4983 ,C2022_=_C5160 ,C2022_=_C5687 ,C2022_=_C6407 ,C2022_=_C6593 ,\nC2022_=_C6748 ,C2022_=_C6845 ,C2022_=_C6846 ,C2022_=_C6847 ,C2022_=_C6848 ,C2022_=_C6849 ,\nC2022_=_C6850 ,C2022_=_C6851 ,C2650_=_C2651 ,C2650_=_C3900 ,C2650_=_C4440 ,C2650_=_C4562 ,\nC2650_=_C4617 ,C2650_=_C4982 ,C2650_=_C5159 ,C2650_=_C5686 ,C2650_=_C6406 ,C2650_=_C6592 ,\nC2650_=_C6747 ,C2650_=_C6830 ,C2650_=_C6831 ,C2650_=_C6832 ,C2650_=_C6833 ,C2650_=_C6834 ,\nC2650_=_C6835 ,C2650_=_C6836 ,C2651_=_C3901 ,C2651_=_C4441 ,C2651_=_C4563 ,C2651_=_C4618 ,\nC2651_=_C4983 ,C2651_=_C5160 ,C2651_=_C5687 ,C2651_=_C6407 ,C2651_=_C6593 ,C2651_=_C6748 ,\nC2651_=_C6845 ,C2651_=_C6846 ,C2651_=_C6847 ,C2651_=_C6848 ,C2651_=_C6849 ,C2651_=_C6850 ,\nC2651_=_C6851 ,C3900_=_C3901 ,C3900_=_C4440 ,C3900_=_C4562 ,C3900_=_C4617 ,C3900_=_C4982 ,\nC3900_=_C5159 ,C3900_=_C5686 ,C3900_=_C6406 ,C3900_=_C6592 ,C3900_=_C6747 ,C3900_=_C6830 ,\nC3900_=_C6831 ,C3900_=_C6832 ,C3900_=_C6833 ,C3900_=_C6834 ,C3900_=_C6835 ,C3900_=_C6836 ,\nC3901_=_C4441 ,C3901_=_C4563 ,C3901_=_C4618 ,C3901_=_C4983 ,C3901_=_C5160 ,C3901_=_C5687 ,\nC3901_=_C6407 ,C3901_=_C6593 ,C3901_=_C6748 ,C3901_=_C6845 ,C3901_=_C6846 ,C3901_=_C6847 ,\nC3901_=_C6848 ,C3901_=_C6849 ,C3901_=_C6850 ,C3901_=_C6851 ,C4440_=_C4441 ,C4440_=_C4562 ,\nC4440_=_C4617 ,C4440_=_C4982 ,C4440_=_C5159 ,C4440_=_C5686 ,C4440_=_C6406 ,C4440_=_C6592 ,\nC4440_=_C6747 ,C4440_=_C6830 ,C4440_=_C6831 ,C4440_=_C6832 ,C4440_=_C6833 ,C4440_=_C6834 ,\nC4440_=_C6835 ,C4440_=_C6836 ,C4441_=_C4563 ,C4441_=_C4618 ,C4441_=_C4983 ,C4441_=_C5160 ,\nC4441_=_C5687 ,C4441_=_C6407 ,C4441_=_C6593 ,C4441_=_C6748 ,C4441_=_C6845 ,C4441_=_C6846 ,\nC4441_=_C6847 ,C4441_=_C6848 ,C4441_=_C6849 ,C4441_=_C6850 ,C4441_=_C6851 ,C4562_=_C4563 ,\nC4562_=_C4617 ,C4562_=_C4982 ,C4562_=_C5159 ,C4562_=_C5686 ,C4562_=_C6406 ,C4562_=_C6592 ,\nC4562_=_C6747 ,C4562_=_C6830 ,C4562_=_C6831 ,C4562_=_C6832 ,C4562_=_C6833 ,C4562_=_C6834 ,\nC4562_=_C6835 ,C4562_=_C6836 ,C4563_=_C4618 ,C4563_=_C4983 ,C4563_=_C5160 ,C4563_=_C5687 ,\nC4563_=_C6407 ,C4563_=_C6593 ,C4563_=_C6748 ,C4563_=_C6845 ,C4563_=_C6846 ,C4563_=_C6847 ,\nC4563_=_C6848 ,C4563_=_C6849 ,C4563_=_C6850 ,C4563_=_C6851 ,C4617_=_C4618 ,C4617_=_C4982 ,\nC4617_=_C5159 ,C4617_=_C5686 ,C4617_=_C6406 ,C4617_=_C6592 ,C4617_=_C6747 ,C4617_=_C6830 ,\nC4617_=_C6831 ,C4617_=_C6832 ,C4617_=_C6833 ,C4617_=_C6834 ,C4617_=_C6835 ,C4617_=_C6836 ,\nC4618_=_C4983 ,C4618_=_C5160 ,C4618_=_C5687 ,C4618_=_C6407 ,C4618_=_C6593 ,C4618_=_C6748 ,\nC4618_=_C6845 ,C4618_=_C6846 ,C4618_=_C6847 ,C4618_=_C6848 ,C4618_=_C6849 ,C4618_=_C6850 ,\nC4618_=_C6851 ,C4982_=_C4983 ,C4982_=_C5159 ,C4982_=_C5686 ,C4982_=_C6406 ,C4982_=_C6592 ,\nC4982_=_C6747 ,C4982_=_C6830 ,C4982_=_C6831 ,C4982_=_C6832 ,C4982_=_C6833 ,C4982_=_C6834 ,\nC4982_=_C6835 ,C4982_=_C6836 ,C4983_=_C5160 ,C4983_=_C5687 ,C4983_=_C6407 ,C4983_=_C6593 ,\nC4983_=_C6748 ,C4983_=_C6845 ,C4983_=_C6846 ,C4983_=_C6847 ,C4983_=_C6848 ,C4983_=_C6849 ,\nC4983_=_C6850 ,C4983_=_C6851 ,C5159_=_C5160 ,C5159_=_C5686 ,C5159_=_C6406 ,C5159_=_C6592 ,\nC5159_=_C6747 ,C5159_=_C6830 ,C5159_=_C6831 ,C5159_=_C6832 ,C5159_=_C6833 ,C5159_=_C6834 ,\nC5159_=_C6835 ,C5159_=_C6836 ,C5160_=_C5687 ,C5160_=_C6407 ,C5160_=_C6593 ,C5160_=_C6748 ,\nC5160_=_C6845 ,C5160_=_C6846 ,C5160_=_C6847 ,C5160_=_C6848 ,C5160_=_C6849 ,C5160_=_C6850 ,\nC5160_=_C6851 ,C5686_=_C5687 ,C5686_=_C6406 ,C5686_=_C6592 ,C5686_=_C6747 ,C5686_=_C6830 ,\nC5686_=_C6831 ,C5686_=_C6832 ,C5686_=_C6833 ,C5686_=_C6834 ,C5686_=_C6835 ,C5686_=_C6836 ,\nC5687_=_C6407 ,C5687_=_C6593 ,C5687_=_C6748 ,C5687_=_C6845 ,C5687_=_C6846 ,C5687_=_C6847 ,\nC5687_=_C6848 ,C5687_=_C6849 ,C5687_=_C6850 ,C5687_=_C6851 ,C6406_=_C6407 ,C6406_=_C6592 ,\nC6406_=_C6747 ,C6406_=_C6830 ,C6406_=_C6831 ,C6406_=_C6832 ,C6406_=_C6833 ,C6406_=_C6834 ,\nC6406_=_C6835 ,C6406_=_C6836 ,C6407_=_C6593 ,C6407_=_C6748 ,C6407_=_C6845 ,C6407_=_C6846 ,\nC6407_=_C6847 ,C6407_=_C6848 ,C6407_=_C6849 ,C6407_=_C6850 ,C6407_=_C6851 ,C6592_=_C6593 ,\nC6592_=_C6747 ,C6592_=_C6830 ,C6592_=_C6831 ,C6592_=_C6832 ,C6592_=_C6833 ,C6592_=_C6834 ,\nC6592_=_C6835 ,C6592_=_C6836 ,C6593_=_C6748 ,C6593_=_C6845 ,C6593_=_C6846 ,C6593_=_C6847 ,\nC6593_=_C6848 ,C6593_=_C6849 ,C6593_=_C6850 ,C6593_=_C6851 ,C6747_=_C6748 ,C6747_=_C6830 ,\nC6747_=_C6831 ,C6747_=_C6832 ,C6747_=_C6833 ,C6747_=_C6834 ,C6747_=_C6835 ,C6747_=_C6836 ,\nC6748_=_C6845 ,C6748_=_C6846 ,C6748_=_C6847 ,C6748_=_C6848 ,C6748_=_C6849 ,C6748_=_C6850 ,\nC6748_=_C6851 ,C6830_=_C6831 ,C6830_=_C6832 ,C6830_=_C6833 ,C6830_=_C6834 ,C6830_=_C6835 ,\nC6830_=_C6836 ,C6830_=_C6845 ,C6831_=_C6832 ,C6831_=_C6833 ,C6831_=_C6834 ,C6831_=_C6835 ,\nC6831_=_C6836 ,C6831_=_C6846 ,C6832_=_C6833 ,C6832_=_C6834 ,C6832_=_C6835 ,C6832_=_C6836 ,\nC6832_=_C6847 ,C6833_=_C6834 ,C6833_=_C6835 ,C6833_=_C6836 ,C6833_=_C6848 ,C6834_=_C6835 ,\nC6834_=_C6836 ,C6834_=_C6849 ,C6835_=_C6836 ,C6835_=_C6850 ,C6836_=_C6851 ,C6845_=_C6846 ,\nC6845_=_C6847 ,C6845_=_C6848 ,C6845_=_C6849 ,C6845_=_C6850 ,C6845_=_C6851 ,C6846_=_C6847 ,\nC6846_=_C6848 ,C6846_=_C6849 ,C6846_=_C6850 ,C6846_=_C6851 ,C6847_=_C6848 ,C6847_=_C6849 ,\nC6847_=_C6850 ,C6847_=_C6851 ,C6848_=_C6849 ,C6848_=_C6850 ,C6848_=_C6851 ,C6849_=_C6850 ,\nC6849_=_C6851 ,C6850_=_C6851 ,"];579[shape=box, label="id:579 level: 11\n47: C85 C86 C1142 C1143 C1721 \nC1722 C1939 C1940 C2019 C2020 C2648 \nC2649 C3898 C3899 C4438 C4439 C4560 \nC4561 C4615 C4616 C4980 C4981 C5157 \nC5158 C5684 C5685 C6404 C6405 C6591 \nC6592 C6593 C6594 C6595 C6596 C6597 \nC6598 C6599 C6600 C6747 C6748 C6749 \nC6750 C6751 C6752 C6753 C6754 C6755 \n575: C85_=_C86( C85 C86 ) C85_=_C1142( C85 C1142 ) C85_=_C1721( C85 C1721 ) C85_=_C1939( C85 C1939 ) C85_=_C2019( C85 C2019 ) \nC85_=_C2648( C85 C2648 ) C85_=_C3898( C85 C3898 ) C85_=_C4438( C85 C4438 ) C85_=_C4560( C85 C4560 ) C85_=_C4615( C85 C4615 ) C85_=_C4980( C85 C4980 ) \nC85_=_C5157( C85 C5157 ) C85_=_C5684( C85 C5684 ) C85_=_C6404( C85 C6404 ) C85_=_C6591( C85 C6591 ) C85_=_C6592( C85 C6592 ) C85_=_C6593( C85 C6593 ) \nC85_=_C6594( C85 C6594 ) C85_=_C6595( C85 C6595 ) C85_=_C6596( C85 C6596 ) C85_=_C6597( C85 C6597 ) C85_=_C6598( C85 C6598 ) C85_=_C6599( C85 C6599 ) \nC85_=_C6600( C85 C6600 ) C86_=_C1143( C86 C1143 ) C86_=_C1722( C86 C1722 ) C86_=_C1940( C86 C1940 ) C86_=_C2020( C86 C2020 ) C86_=_C2649( C86 C2649 ) \nC86_=_C3899( C86 C3899 ) C86_=_C4439( C86 C4439 ) C86_=_C4561( C86 C4561 ) C86_=_C4616( C86 C4616 ) C86_=_C4981( C86 C4981 ) C86_=_C5158( C86 C5158 ) \nC86_=_C5685( C86 C5685 ) C86_=_C6405( C86 C6405 ) C86_=_C6591( C86 C6591 ) C86_=_C6747( C86 C6747 ) C86_=_C6748( C86 C6748 ) C86_=_C6749( C86 C6749 ) \nC86_=_C6750( C86 C6750 ) C86_=_C6751( C86 C6751 ) C86_=_C6752( C86 C6752 ) C86_=_C6753( C86 C6753 ) C86_=_C6754( C86 C6754 ) C86_=_C6755( C86 C6755 ) \nC1142_=_C1143( C1142 C1143 ) C1142_=_C1721( C1142 C1721 ) C1142_=_C1939( C1142 C1939 ) C1142_=_C2019( C1142 C2019 ) C1142_=_C2648( C1142 C2648 ) C1142_=_C3898( C1142 C3898 ) \nC1142_=_C4438( C1142 C4438 ) C1142_=_C4560( C1142 C4560 ) C1142_=_C4615( C1142 C4615 ) C1142_=_C4980( C1142 C4980 ) C1142_=_C5157( C1142 C5157 ) C1142_=_C5684( C1142 C5684 ) \nC1142_=_C6404( C1142 C6404 ) C1142_=_C6591( C1142 C6591 ) C1142_=_C6592( C1142 C6592 ) C1142_=_C6593( C1142 C6593 ) C1142_=_C6594( C1142 C6594 ) C1142_=_C6595( C1142 C6595 ) \nC1142_=_C6596( C1142 C6596 ) C1142_=_C6597( C1142 C6597 ) C1142_=_C6598( C1142 C6598 ) C1142_=_C6599( C1142 C6599 ) C1142_=_C6600( C1142 C6600 ) C1143_=_C1722( C1143 C1722 ) \nC1143_=_C1940( C1143 C1940 ) C1143_=_C2020( C1143 C2020 ) C1143_=_C2649( C1143 C2649 ) C1143_=_C3899( C1143 C3899 ) C1143_=_C4439( C1143</w:t>
      </w:r>
    </w:p>
    <w:p>
      <w:pPr>
        <w:pStyle w:val="PreformattedText"/>
        <w:bidi w:val="0"/>
        <w:spacing w:before="0" w:after="0"/>
        <w:jc w:val="left"/>
        <w:rPr/>
      </w:pPr>
      <w:r>
        <w:rPr/>
        <w:t xml:space="preserve"> </w:t>
      </w:r>
      <w:r>
        <w:rPr/>
        <w:t>C4439 ) C1143_=_C4561( C1143 C4561 ) \nC1143_=_C4616( C1143 C4616 ) C1143_=_C4981( C1143 C4981 ) C1143_=_C5158( C1143 C5158 ) C1143_=_C5685( C1143 C5685 ) C1143_=_C6405( C1143 C6405 ) C1143_=_C6591( C1143 C6591 ) \nC1143_=_C6747( C1143 C6747 ) C1143_=_C6748( C1143 C6748 ) C1143_=_C6749( C1143 C6749 ) C1143_=_C6750( C1143 C6750 ) C1143_=_C6751( C1143 C6751 ) C1143_=_C6752( C1143 C6752 ) \nC1143_=_C6753( C1143 C6753 ) C1143_=_C6754( C1143 C6754 ) C1143_=_C6755( C1143 C6755 ) C1721_=_C1722( C1721 C1722 ) C1721_=_C1939( C1721 C1939 ) C1721_=_C2019( C1721 C2019 ) \nC1721_=_C2648( C1721 C2648 ) C1721_=_C3898( C1721 C3898 ) C1721_=_C4438( C1721 C4438 ) C1721_=_C4560( C1721 C4560 ) C1721_=_C4615( C1721 C4615 ) C1721_=_C4980( C1721 C4980 ) \nC1721_=_C5157( C1721 C5157 ) C1721_=_C5684( C1721 C5684 ) C1721_=_C6404( C1721 C6404 ) C1721_=_C6591( C1721 C6591 ) C1721_=_C6592( C1721 C6592 ) C1721_=_C6593( C1721 C6593 ) \nC1721_=_C6594( C1721 C6594 ) C1721_=_C6595( C1721 C6595 ) C1721_=_C6596( C1721 C6596 ) C1721_=_C6597( C1721 C6597 ) C1721_=_C6598( C1721 C6598 ) C1721_=_C6599( C1721 C6599 ) \nC1721_=_C6600( C1721 C6600 ) C1722_=_C1940( C1722 C1940 ) C1722_=_C2020( C1722 C2020 ) C1722_=_C2649( C1722 C2649 ) C1722_=_C3899( C1722 C3899 ) C1722_=_C4439( C1722 C4439 ) \nC1722_=_C4561( C1722 C4561 ) C1722_=_C4616( C1722 C4616 ) C1722_=_C4981( C1722 C4981 ) C1722_=_C5158( C1722 C5158 ) C1722_=_C5685( C1722 C5685 ) C1722_=_C6405( C1722 C6405 ) \nC1722_=_C6591( C1722 C6591 ) C1722_=_C6747( C1722 C6747 ) C1722_=_C6748( C1722 C6748 ) C1722_=_C6749( C1722 C6749 ) C1722_=_C6750( C1722 C6750 ) C1722_=_C6751( C1722 C6751 ) \nC1722_=_C6752( C1722 C6752 ) C1722_=_C6753( C1722 C6753 ) C1722_=_C6754( C1722 C6754 ) C1722_=_C6755( C1722 C6755 ) C1939_=_C1940( C1939 C1940 ) C1939_=_C2019( C1939 C2019 ) \nC1939_=_C2648( C1939 C2648 ) C1939_=_C3898( C1939 C3898 ) C1939_=_C4438( C1939 C4438 ) C1939_=_C4560( C1939 C4560 ) C1939_=_C4615( C1939 C4615 ) C1939_=_C4980( C1939 C4980 ) \nC1939_=_C5157( C1939 C5157 ) C1939_=_C5684( C1939 C5684 ) C1939_=_C6404( C1939 C6404 ) C1939_=_C6591( C1939 C6591 ) C1939_=_C6592( C1939 C6592 ) C1939_=_C6593( C1939 C6593 ) \nC1939_=_C6594( C1939 C6594 ) C1939_=_C6595( C1939 C6595 ) C1939_=_C6596( C1939 C6596 ) C1939_=_C6597( C1939 C6597 ) C1939_=_C6598( C1939 C6598 ) C1939_=_C6599( C1939 C6599 ) \nC1939_=_C6600( C1939 C6600 ) C1940_=_C2020( C1940 C2020 ) C1940_=_C2649( C1940 C2649 ) C1940_=_C3899( C1940 C3899 ) C1940_=_C4439( C1940 C4439 ) C1940_=_C4561( C1940 C4561 ) \nC1940_=_C4616( C1940 C4616 ) C1940_=_C4981( C1940 C4981 ) C1940_=_C5158( C1940 C5158 ) C1940_=_C5685( C1940 C5685 ) C1940_=_C6405( C1940 C6405 ) C1940_=_C6591( C1940 C6591 ) \nC1940_=_C6747( C1940 C6747 ) C1940_=_C6748( C1940 C6748 ) C1940_=_C6749( C1940 C6749 ) C1940_=_C6750( C1940 C6750 ) C1940_=_C6751( C1940 C6751 ) C1940_=_C6752( C1940 C6752 ) \nC1940_=_C6753( C1940 C6753 ) C1940_=_C6754( C1940 C6754 ) C1940_=_C6755( C1940 C6755 ) C2019_=_C2020( C2019 C2020 ) C2019_=_C2648( C2019 C2648 ) C2019_=_C3898( C2019 C3898 ) \nC2019_=_C4438( C2019 C4438 ) C2019_=_C4560( C2019 C4560 ) C2019_=_C4615( C2019 C4615 ) C2019_=_C4980( C2019 C4980 ) C2019_=_C5157( C2019 C5157 ) C2019_=_C5684( C2019 C5684 ) \nC2019_=_C6404( C2019 C6404 ) C2019_=_C6591( C2019 C6591 ) C2019_=_C6592( C2019 C6592 ) C2019_=_C6593( C2019 C6593 ) C2019_=_C6594( C2019 C6594 ) C2019_=_C6595( C2019 C6595 ) \nC2019_=_C6596( C2019 C6596 ) C2019_=_C6597( C2019 C6597 ) C2019_=_C6598( C2019 C6598 ) C2019_=_C6599( C2019 C6599 ) C2019_=_C6600( C2019 C6600 ) C2020_=_C2649( C2020 C2649 ) \nC2020_=_C3899( C2020 C3899 ) C2020_=_C4439( C2020 C4439 ) C2020_=_C4561( C2020 C4561 ) C2020_=_C4616( C2020 C4616 ) C2020_=_C4981( C2020 C4981 ) C2020_=_C5158( C2020 C5158 ) \nC2020_=_C5685( C2020 C5685 ) C2020_=_C6405( C2020 C6405 ) C2020_=_C6591( C2020 C6591 ) C2020_=_C6747( C2020 C6747 ) C2020_=_C6748( C2020 C6748 ) C2020_=_C6749( C2020 C6749 ) \nC2020_=_C6750( C2020 C6750 ) C2020_=_C6751( C2020 C6751 ) C2020_=_C6752( C2020 C6752 ) C2020_=_C6753( C2020 C6753 ) C2020_=_C6754( C2020 C6754 ) C2020_=_C6755( C2020 C6755 ) \nC2648_=_C2649( C2648 C2649 ) C2648_=_C3898( C2648 C3898 ) C2648_=_C4438( C2648 C4438 ) C2648_=_C4560( C2648 C4560 ) C2648_=_C4615( C2648 C4615 ) C2648_=_C4980( C2648 C4980 ) \nC2648_=_C5157( C2648 C5157 ) C2648_=_C5684( C2648 C5684 ) C2648_=_C6404( C2648 C6404 ) C2648_=_C6591( C2648 C6591 ) C2648_=_C6592( C2648 C6592 ) C2648_=_C6593( C2648 C6593 ) \nC2648_=_C6594( C2648 C6594 ) C2648_=_C6595( C2648 C6595 ) C2648_=_C6596( C2648 C6596 ) C2648_=_C6597( C2648 C6597 ) C2648_=_C6598( C2648 C6598 ) C2648_=_C6599( C2648 C6599 ) \nC2648_=_C6600( C2648 C6600 ) C2649_=_C3899( C2649 C3899 ) C2649_=_C4439( C2649 C4439 ) C2649_=_C4561( C2649 C4561 ) C2649_=_C4616( C2649 C4616 ) C2649_=_C4981( C2649 C4981 ) \nC2649_=_C5158( C2649 C5158 ) C2649_=_C5685( C2649 C5685 ) C2649_=_C6405( C2649 C6405 ) C2649_=_C6591( C2649 C6591 ) C2649_=_C6747( C2649 C6747 ) C2649_=_C6748( C2649 C6748 ) \nC2649_=_C6749( C2649 C6749 ) C2649_=_C6750( C2649 C6750 ) C2649_=_C6751( C2649 C6751 ) C2649_=_C6752( C2649 C6752 ) C2649_=_C6753( C2649 C6753 ) C2649_=_C6754( C2649 C6754 ) \nC2649_=_C6755( C2649 C6755 ) C3898_=_C3899( C3898 C3899 ) C3898_=_C4438( C3898 C4438 ) C3898_=_C4560( C3898 C4560 ) C3898_=_C4615( C3898 C4615 ) C3898_=_C4980( C3898 C4980 ) \nC3898_=_C5157( C3898 C5157 ) C3898_=_C5684( C3898 C5684 ) C3898_=_C6404( C3898 C6404 ) C3898_=_C6591( C3898 C6591 ) C3898_=_C6592( C3898 C6592 ) C3898_=_C6593( C3898 C6593 ) \nC3898_=_C6594( C3898 C6594 ) C3898_=_C6595( C3898 C6595 ) C3898_=_C6596( C3898 C6596 ) C3898_=_C6597( C3898 C6597 ) C3898_=_C6598( C3898 C6598 ) C3898_=_C6599( C3898 C6599 ) \nC3898_=_C6600( C3898 C6600 ) C3899_=_C4439( C3899 C4439 ) C3899_=_C4561( C3899 C4561 ) C3899_=_C4616( C3899 C4616 ) C3899_=_C4981( C3899 C4981 ) C3899_=_C5158( C3899 C5158 ) \nC3899_=_C5685( C3899 C5685 ) C3899_=_C6405( C3899 C6405 ) C3899_=_C6591( C3899 C6591 ) C3899_=_C6747( C3899 C6747 ) C3899_=_C6748( C3899 C6748 ) C3899_=_C6749( C3899 C6749 ) \nC3899_=_C6750( C3899 C6750 ) C3899_=_C6751( C3899 C6751 ) C3899_=_C6752( C3899 C6752 ) C3899_=_C6753( C3899 C6753 ) C3899_=_C6754( C3899 C6754 ) C3899_=_C6755( C3899 C6755 ) \nC4438_=_C4439( C4438 C4439 ) C4438_=_C4560( C4438 C4560 ) C4438_=_C4615( C4438 C4615 ) C4438_=_C4980( C4438 C4980 ) C4438_=_C5157( C4438 C5157 ) C4438_=_C5684( C4438 C5684 ) \nC4438_=_C6404( C4438 C6404 ) C4438_=_C6591( C4438 C6591 ) C4438_=_C6592( C4438 C6592 ) C4438_=_C6593( C4438 C6593 ) C4438_=_C6594( C4438 C6594 ) C4438_=_C6595( C4438 C6595 ) \nC4438_=_C6596( C4438 C6596 ) C4438_=_C6597( C4438 C6597 ) C4438_=_C6598( C4438 C6598 ) C4438_=_C6599( C4438 C6599 ) C4438_=_C6600( C4438 C6600 ) C4439_=_C4561( C4439 C4561 ) \nC4439_=_C4616( C4439 C4616 ) C4439_=_C4981( C4439 C4981 ) C4439_=_C5158( C4439 C5158 ) C4439_=_C5685( C4439 C5685 ) C4439_=_C6405( C4439 C6405 ) C4439_=_C6591( C4439 C6591 ) \nC4439_=_C6747( C4439 C6747 ) C4439_=_C6748( C4439 C6748 ) C4439_=_C6749( C4439 C6749 ) C4439_=_C6750( C4439 C6750 ) C4439_=_C6751( C4439 C6751 ) C4439_=_C6752( C4439 C6752 ) \nC4439_=_C6753( C4439 C6753 ) C4439_=_C6754( C4439 C6754 ) C4439_=_C6755( C4439 C6755 ) C4560_=_C4561( C4560 C4561 ) C4560_=_C4615( C4560 C4615 ) C4560_=_C4980( C4560 C4980 ) \nC4560_=_C5157( C4560 C5157 ) C4560_=_C5684( C4560 C5684 ) C4560_=_C6404( C4560 C6404 ) C4560_=_C6591( C4560 C6591 ) C4560_=_C6592( C4560 C6592 ) C4560_=_C6593( C4560 C6593 ) \nC4560_=_C6594( C4560 C6594 ) C4560_=_C6595( C4560 C6595 ) C4560_=_C6596( C4560 C6596 ) C4560_=_C6597( C4560 C6597 ) C4560_=_C6598( C4560 C6598 ) C4560_=_C6599( C4560 C6599 ) \nC4560_=_C6600( C4560 C6600 ) C4561_=_C4616( C4561 C4616 ) C4561_=_C4981( C4561 C4981 ) C4561_=_C5158( C4561 C5158 ) C4561_=_C5685( C4561 C5685 ) C4561_=_C6405( C4561 C6405 ) \nC4561_=_C6591( C4561 C6591 ) C4561_=_C6747( C4561 C6747 ) C4561_=_C6748( C4561 C6748 ) C4561_=_C6749( C4561 C6749 ) C4561_=_C6750( C4561 C6750 ) C4561_=_C6751( C4561 C6751 ) \nC4561_=_C6752( C4561 C6752 ) C4561_=_C6753( C4561 C6753 ) C4561_=_C6754( C4561 C6754 ) C4561_=_C6755( C4561 C6755 ) C4615_=_C4616( C4615 C4616 ) C4615_=_C4980( C4615 C4980 ) \nC4615_=_C5157( C4615 C5157 ) C4615_=_C5684( C4615 C5684 ) C4615_=_C6404( C4615 C6404 ) C4615_=_C6591( C4615 C6591 ) C4615_=_C6592( C4615 C6592 ) C4615_=_C6593( C4615 C6593 ) \nC4615_=_C6594( C4615 C6594 ) C4615_=_C6595( C4615 C6595 ) C4615_=_C6596( C4615 C6596 ) C4615_=_C6597( C4615 C6597 ) C4615_=_C6598( C4615 C6598 ) C4615_=_C6599( C4615 C6599 ) \nC4615_=_C6600( C4615 C6600 ) C4616_=_C4981( C4616 C4981 ) C4616_=_C5158( C4616 C5158 ) C4616_=_C5685( C4616 C5685 ) C4616_=_C6405( C4616 C6405 ) C4616_=_C6591( C4616 C6591 ) \nC4616_=_C6747( C4616 C6747 ) C4616_=_C6748( C4616 C6748 ) C4616_=_C6749( C4616 C6749 ) C4616_=_C6750( C4616 C6750 ) C4616_=_C6751( C4616 C6751 ) C4616_=_C6752( C4616 C6752 ) \nC4616_=_C6753( C4616 C6753 ) C4616_=_C6754( C4616 C6754 ) C4616_=_C6755( C4616 C6755 ) C4980_=_C4981( C4980 C4981 ) C4980_=_C5157( C4980 C5157 ) C4980_=_C5684( C4980 C5684 ) \nC4980_=_C6404( C4980 C6404 ) C4980_=_C6591( C4980 C6591 ) C4980_=_C6592( C4980 C6592 ) C4980_=_C6593( C4980 C6593 ) C4980_=_C6594( C4980 C6594 ) C4980_=_C6595( C4980 C6595 ) \nC4980_=_C6596( C4980 C6596 ) C4980_=_C6597( C4980 C6597 ) C4980_=_C6598( C4980 C6598 ) C4980_=_C6599( C4980 C6599 ) C4980_=_C6600( C4980 C6600 ) C4981_=_C5158( C4981 C5158 ) \nC4981_=_C5685( C4981 C5685 ) C4981_=_C6405( C4981 C6405 ) C4981_=_C6591( C4981 C6591 ) C4981_=_C6747( C4981 C6747 ) C4981_=_C6748( C4981 C6748 ) C4981_=_C6749( C4981 C6749 ) \nC4981_=_C6750( C4981 C6750 ) C4981_=_C6751( C4981 C6751 ) C4981_=_C6752( C4981 C6752 ) C4981_=_C6753( C4981 C6753 ) C4981_=_C6754( C4981 C6754 ) C4981_=_C6755( C4981 C6755 ) \nC5157_=_C5158( C5157 C5158 ) C5157_=_C5684( C5157 C5684 ) C5157_=_C6404( C5157 C6404 ) C5157_=_C6591( C5157 C6591 ) C5157_=_C6592( C5157 C6592 ) C5157_=_C6593( C5157 C6593 ) \nC5157_=_C6594(</w:t>
      </w:r>
    </w:p>
    <w:p>
      <w:pPr>
        <w:pStyle w:val="PreformattedText"/>
        <w:bidi w:val="0"/>
        <w:spacing w:before="0" w:after="0"/>
        <w:jc w:val="left"/>
        <w:rPr/>
      </w:pPr>
      <w:r>
        <w:rPr/>
        <w:t xml:space="preserve"> </w:t>
      </w:r>
      <w:r>
        <w:rPr/>
        <w:t>C5157 C6594 ) C5157_=_C6595( C5157 C6595 ) C5157_=_C6596( C5157 C6596 ) C5157_=_C6597( C5157 C6597 ) C5157_=_C6598( C5157 C6598 ) C5157_=_C6599( C5157 C6599 ) \nC5157_=_C6600( C5157 C6600 ) C5158_=_C5685( C5158 C5685 ) C5158_=_C6405( C5158 C6405 ) C5158_=_C6591( C5158 C6591 ) C5158_=_C6747( C5158 C6747 ) C5158_=_C6748( C5158 C6748 ) \nC5158_=_C6749( C5158 C6749 ) C5158_=_C6750( C5158 C6750 ) C5158_=_C6751( C5158 C6751 ) C5158_=_C6752( C5158 C6752 ) C5158_=_C6753( C5158 C6753 ) C5158_=_C6754( C5158 C6754 ) \nC5158_=_C6755( C5158 C6755 ) C5684_=_C5685( C5684 C5685 ) C5684_=_C6404( C5684 C6404 ) C5684_=_C6591( C5684 C6591 ) C5684_=_C6592( C5684 C6592 ) C5684_=_C6593( C5684 C6593 ) \nC5684_=_C6594( C5684 C6594 ) C5684_=_C6595( C5684 C6595 ) C5684_=_C6596( C5684 C6596 ) C5684_=_C6597( C5684 C6597 ) C5684_=_C6598( C5684 C6598 ) C5684_=_C6599( C5684 C6599 ) \nC5684_=_C6600( C5684 C6600 ) C5685_=_C6405( C5685 C6405 ) C5685_=_C6591( C5685 C6591 ) C5685_=_C6747( C5685 C6747 ) C5685_=_C6748( C5685 C6748 ) C5685_=_C6749( C5685 C6749 ) \nC5685_=_C6750( C5685 C6750 ) C5685_=_C6751( C5685 C6751 ) C5685_=_C6752( C5685 C6752 ) C5685_=_C6753( C5685 C6753 ) C5685_=_C6754( C5685 C6754 ) C5685_=_C6755( C5685 C6755 ) \nC6404_=_C6405( C6404 C6405 ) C6404_=_C6591( C6404 C6591 ) C6404_=_C6592( C6404 C6592 ) C6404_=_C6593( C6404 C6593 ) C6404_=_C6594( C6404 C6594 ) C6404_=_C6595( C6404 C6595 ) \nC6404_=_C6596( C6404 C6596 ) C6404_=_C6597( C6404 C6597 ) C6404_=_C6598( C6404 C6598 ) C6404_=_C6599( C6404 C6599 ) C6404_=_C6600( C6404 C6600 ) C6405_=_C6591( C6405 C6591 ) \nC6405_=_C6747( C6405 C6747 ) C6405_=_C6748( C6405 C6748 ) C6405_=_C6749( C6405 C6749 ) C6405_=_C6750( C6405 C6750 ) C6405_=_C6751( C6405 C6751 ) C6405_=_C6752( C6405 C6752 ) \nC6405_=_C6753( C6405 C6753 ) C6405_=_C6754( C6405 C6754 ) C6405_=_C6755( C6405 C6755 ) C6591_=_C6592( C6591 C6592 ) C6591_=_C6593( C6591 C6593 ) C6591_=_C6594( C6591 C6594 ) \nC6591_=_C6595( C6591 C6595 ) C6591_=_C6596( C6591 C6596 ) C6591_=_C6597( C6591 C6597 ) C6591_=_C6598( C6591 C6598 ) C6591_=_C6599( C6591 C6599 ) C6591_=_C6600( C6591 C6600 ) \nC6591_=_C6747( C6591 C6747 ) C6591_=_C6748( C6591 C6748 ) C6591_=_C6749( C6591 C6749 ) C6591_=_C6750( C6591 C6750 ) C6591_=_C6751( C6591 C6751 ) C6591_=_C6752( C6591 C6752 ) \nC6591_=_C6753( C6591 C6753 ) C6591_=_C6754( C6591 C6754 ) C6591_=_C6755( C6591 C6755 ) C6592_=_C6593( C6592 C6593 ) C6592_=_C6594( C6592 C6594 ) C6592_=_C6595( C6592 C6595 ) \nC6592_=_C6596( C6592 C6596 ) C6592_=_C6597( C6592 C6597 ) C6592_=_C6598( C6592 C6598 ) C6592_=_C6599( C6592 C6599 ) C6592_=_C6600( C6592 C6600 ) C6592_=_C6747( C6592 C6747 ) \nC6593_=_C6594( C6593 C6594 ) C6593_=_C6595( C6593 C6595 ) C6593_=_C6596( C6593 C6596 ) C6593_=_C6597( C6593 C6597 ) C6593_=_C6598( C6593 C6598 ) C6593_=_C6599( C6593 C6599 ) \nC6593_=_C6600( C6593 C6600 ) C6593_=_C6748( C6593 C6748 ) C6594_=_C6595( C6594 C6595 ) C6594_=_C6596( C6594 C6596 ) C6594_=_C6597( C6594 C6597 ) C6594_=_C6598( C6594 C6598 ) \nC6594_=_C6599( C6594 C6599 ) C6594_=_C6600( C6594 C6600 ) C6594_=_C6749( C6594 C6749 ) C6595_=_C6596( C6595 C6596 ) C6595_=_C6597( C6595 C6597 ) C6595_=_C6598( C6595 C6598 ) \nC6595_=_C6599( C6595 C6599 ) C6595_=_C6600( C6595 C6600 ) C6595_=_C6750( C6595 C6750 ) C6596_=_C6597( C6596 C6597 ) C6596_=_C6598( C6596 C6598 ) C6596_=_C6599( C6596 C6599 ) \nC6596_=_C6600( C6596 C6600 ) C6596_=_C6751( C6596 C6751 ) C6597_=_C6598( C6597 C6598 ) C6597_=_C6599( C6597 C6599 ) C6597_=_C6600( C6597 C6600 ) C6597_=_C6752( C6597 C6752 ) \nC6598_=_C6599( C6598 C6599 ) C6598_=_C6600( C6598 C6600 ) C6598_=_C6753( C6598 C6753 ) C6599_=_C6600( C6599 C6600 ) C6599_=_C6754( C6599 C6754 ) C6600_=_C6755( C6600 C6755 ) \nC6747_=_C6748( C6747 C6748 ) C6747_=_C6749( C6747 C6749 ) C6747_=_C6750( C6747 C6750 ) C6747_=_C6751( C6747 C6751 ) C6747_=_C6752( C6747 C6752 ) C6747_=_C6753( C6747 C6753 ) \nC6747_=_C6754( C6747 C6754 ) C6747_=_C6755( C6747 C6755 ) C6748_=_C6749( C6748 C6749 ) C6748_=_C6750( C6748 C6750 ) C6748_=_C6751( C6748 C6751 ) C6748_=_C6752( C6748 C6752 ) \nC6748_=_C6753( C6748 C6753 ) C6748_=_C6754( C6748 C6754 ) C6748_=_C6755( C6748 C6755 ) C6749_=_C6750( C6749 C6750 ) C6749_=_C6751( C6749 C6751 ) C6749_=_C6752( C6749 C6752 ) \nC6749_=_C6753( C6749 C6753 ) C6749_=_C6754( C6749 C6754 ) C6749_=_C6755( C6749 C6755 ) C6750_=_C6751( C6750 C6751 ) C6750_=_C6752( C6750 C6752 ) C6750_=_C6753( C6750 C6753 ) \nC6750_=_C6754( C6750 C6754 ) C6750_=_C6755( C6750 C6755 ) C6751_=_C6752( C6751 C6752 ) C6751_=_C6753( C6751 C6753 ) C6751_=_C6754( C6751 C6754 ) C6751_=_C6755( C6751 C6755 ) \nC6752_=_C6753( C6752 C6753 ) C6752_=_C6754( C6752 C6754 ) C6752_=_C6755( C6752 C6755 ) C6753_=_C6754( C6753 C6754 ) C6753_=_C6755( C6753 C6755 ) C6754_=_C6755( C6754 C6755 ) "];522-&gt;579[label="46: C85 C86 C1142 C1143 C1721 \nC1722 C1939 C1940 C2019 C2020 C2648 \nC2649 C3898 C3899 C4438 C4439 C4560 \nC4561 C4615 C4616 C4980 C4981 C5157 \nC5158 C5684 C5685 C6404 C6405 C6592 \nC6593 C6594 C6595 C6596 C6597 C6598 \nC6599 C6600 C6747 C6748 C6749 C6750 \nC6751 C6752 C6753 C6754 C6755 \n529: C85_=_C86 ,C85_=_C1142 ,C85_=_C1721 ,C85_=_C1939 ,C85_=_C2019 ,\nC85_=_C2648 ,C85_=_C3898 ,C85_=_C4438 ,C85_=_C4560 ,C85_=_C4615 ,C85_=_C4980 ,\nC85_=_C5157 ,C85_=_C5684 ,C85_=_C6404 ,C85_=_C6592 ,C85_=_C6593 ,C85_=_C6594 ,\nC85_=_C6595 ,C85_=_C6596 ,C85_=_C6597 ,C85_=_C6598 ,C85_=_C6599 ,C85_=_C6600 ,\nC86_=_C1143 ,C86_=_C1722 ,C86_=_C1940 ,C86_=_C2020 ,C86_=_C2649 ,C86_=_C3899 ,\nC86_=_C4439 ,C86_=_C4561 ,C86_=_C4616 ,C86_=_C4981 ,C86_=_C5158 ,C86_=_C5685 ,\nC86_=_C6405 ,C86_=_C6747 ,C86_=_C6748 ,C86_=_C6749 ,C86_=_C6750 ,C86_=_C6751 ,\nC86_=_C6752 ,C86_=_C6753 ,C86_=_C6754 ,C86_=_C6755 ,C1142_=_C1143 ,C1142_=_C1721 ,\nC1142_=_C1939 ,C1142_=_C2019 ,C1142_=_C2648 ,C1142_=_C3898 ,C1142_=_C4438 ,C1142_=_C4560 ,\nC1142_=_C4615 ,C1142_=_C4980 ,C1142_=_C5157 ,C1142_=_C5684 ,C1142_=_C6404 ,C1142_=_C6592 ,\nC1142_=_C6593 ,C1142_=_C6594 ,C1142_=_C6595 ,C1142_=_C6596 ,C1142_=_C6597 ,C1142_=_C6598 ,\nC1142_=_C6599 ,C1142_=_C6600 ,C1143_=_C1722 ,C1143_=_C1940 ,C1143_=_C2020 ,C1143_=_C2649 ,\nC1143_=_C3899 ,C1143_=_C4439 ,C1143_=_C4561 ,C1143_=_C4616 ,C1143_=_C4981 ,C1143_=_C5158 ,\nC1143_=_C5685 ,C1143_=_C6405 ,C1143_=_C6747 ,C1143_=_C6748 ,C1143_=_C6749 ,C1143_=_C6750 ,\nC1143_=_C6751 ,C1143_=_C6752 ,C1143_=_C6753 ,C1143_=_C6754 ,C1143_=_C6755 ,C1721_=_C1722 ,\nC1721_=_C1939 ,C1721_=_C2019 ,C1721_=_C2648 ,C1721_=_C3898 ,C1721_=_C4438 ,C1721_=_C4560 ,\nC1721_=_C4615 ,C1721_=_C4980 ,C1721_=_C5157 ,C1721_=_C5684 ,C1721_=_C6404 ,C1721_=_C6592 ,\nC1721_=_C6593 ,C1721_=_C6594 ,C1721_=_C6595 ,C1721_=_C6596 ,C1721_=_C6597 ,C1721_=_C6598 ,\nC1721_=_C6599 ,C1721_=_C6600 ,C1722_=_C1940 ,C1722_=_C2020 ,C1722_=_C2649 ,C1722_=_C3899 ,\nC1722_=_C4439 ,C1722_=_C4561 ,C1722_=_C4616 ,C1722_=_C4981 ,C1722_=_C5158 ,C1722_=_C5685 ,\nC1722_=_C6405 ,C1722_=_C6747 ,C1722_=_C6748 ,C1722_=_C6749 ,C1722_=_C6750 ,C1722_=_C6751 ,\nC1722_=_C6752 ,C1722_=_C6753 ,C1722_=_C6754 ,C1722_=_C6755 ,C1939_=_C1940 ,C1939_=_C2019 ,\nC1939_=_C2648 ,C1939_=_C3898 ,C1939_=_C4438 ,C1939_=_C4560 ,C1939_=_C4615 ,C1939_=_C4980 ,\nC1939_=_C5157 ,C1939_=_C5684 ,C1939_=_C6404 ,C1939_=_C6592 ,C1939_=_C6593 ,C1939_=_C6594 ,\nC1939_=_C6595 ,C1939_=_C6596 ,C1939_=_C6597 ,C1939_=_C6598 ,C1939_=_C6599 ,C1939_=_C6600 ,\nC1940_=_C2020 ,C1940_=_C2649 ,C1940_=_C3899 ,C1940_=_C4439 ,C1940_=_C4561 ,C1940_=_C4616 ,\nC1940_=_C4981 ,C1940_=_C5158 ,C1940_=_C5685 ,C1940_=_C6405 ,C1940_=_C6747 ,C1940_=_C6748 ,\nC1940_=_C6749 ,C1940_=_C6750 ,C1940_=_C6751 ,C1940_=_C6752 ,C1940_=_C6753 ,C1940_=_C6754 ,\nC1940_=_C6755 ,C2019_=_C2020 ,C2019_=_C2648 ,C2019_=_C3898 ,C2019_=_C4438 ,C2019_=_C4560 ,\nC2019_=_C4615 ,C2019_=_C4980 ,C2019_=_C5157 ,C2019_=_C5684 ,C2019_=_C6404 ,C2019_=_C6592 ,\nC2019_=_C6593 ,C2019_=_C6594 ,C2019_=_C6595 ,C2019_=_C6596 ,C2019_=_C6597 ,C2019_=_C6598 ,\nC2019_=_C6599 ,C2019_=_C6600 ,C2020_=_C2649 ,C2020_=_C3899 ,C2020_=_C4439 ,C2020_=_C4561 ,\nC2020_=_C4616 ,C2020_=_C4981 ,C2020_=_C5158 ,C2020_=_C5685 ,C2020_=_C6405 ,C2020_=_C6747 ,\nC2020_=_C6748 ,C2020_=_C6749 ,C2020_=_C6750 ,C2020_=_C6751 ,C2020_=_C6752 ,C2020_=_C6753 ,\nC2020_=_C6754 ,C2020_=_C6755 ,C2648_=_C2649 ,C2648_=_C3898 ,C2648_=_C4438 ,C2648_=_C4560 ,\nC2648_=_C4615 ,C2648_=_C4980 ,C2648_=_C5157 ,C2648_=_C5684 ,C2648_=_C6404 ,C2648_=_C6592 ,\nC2648_=_C6593 ,C2648_=_C6594 ,C2648_=_C6595 ,C2648_=_C6596 ,C2648_=_C6597 ,C2648_=_C6598 ,\nC2648_=_C6599 ,C2648_=_C6600 ,C2649_=_C3899 ,C2649_=_C4439 ,C2649_=_C4561 ,C2649_=_C4616 ,\nC2649_=_C4981 ,C2649_=_C5158 ,C2649_=_C5685 ,C2649_=_C6405 ,C2649_=_C6747 ,C2649_=_C6748 ,\nC2649_=_C6749 ,C2649_=_C6750 ,C2649_=_C6751 ,C2649_=_C6752 ,C2649_=_C6753 ,C2649_=_C6754 ,\nC2649_=_C6755 ,C3898_=_C3899 ,C3898_=_C4438 ,C3898_=_C4560 ,C3898_=_C4615 ,C3898_=_C4980 ,\nC3898_=_C5157 ,C3898_=_C5684 ,C3898_=_C6404 ,C3898_=_C6592 ,C3898_=_C6593 ,C3898_=_C6594 ,\nC3898_=_C6595 ,C3898_=_C6596 ,C3898_=_C6597 ,C3898_=_C6598 ,C3898_=_C6599 ,C3898_=_C6600 ,\nC3899_=_C4439 ,C3899_=_C4561 ,C3899_=_C4616 ,C3899_=_C4981 ,C3899_=_C5158 ,C3899_=_C5685 ,\nC3899_=_C6405 ,C3899_=_C6747 ,C3899_=_C6748 ,C3899_=_C6749 ,C3899_=_C6750 ,C3899_=_C6751 ,\nC3899_=_C6752 ,C3899_=_C6753 ,C3899_=_C6754 ,C3899_=_C6755 ,C4438_=_C4439 ,C4438_=_C4560 ,\nC4438_=_C4615 ,C4438_=_C4980 ,C4438_=_C5157 ,C4438_=_C5684 ,C4438_=_C6404 ,C4438_=_C6592 ,\nC4438_=_C6593 ,C4438_=_C6594 ,C4438_=_C6595 ,C4438_=_C6596 ,C4438_=_C6597 ,C4438_=_C6598 ,\nC4438_=_C6599 ,C4438_=_C6600 ,C4439_=_C4561 ,C4439_=_C4616 ,C4439_=_C4981 ,C4439_=_C5158 ,\nC4439_=_C5685 ,C4439_=_C6405 ,C4439_=_C6747 ,C4439_=_C6748 ,C4439_=_C6749 ,C4439_=_C6750 ,\nC4439_=_C6751 ,C4439_=_C6752 ,C4439_=_C6753 ,C4439_=_C6754 ,C4439_=_C6755 ,C4560_=_C4561 ,\nC4560_=_C4615 ,C4560_=_C4980 ,C4560_=_C5157 ,C4560_=_C5684 ,C4560_=_C6404 ,C4560_=_C6592 ,\nC4560_=_C6593 ,C4560_=_C6594 ,C4560_=_C6595 ,C4560_=_C6596 ,C4560_=_C6597 ,C4560_=_C6598 ,\nC4560_=_C6599 ,C4560_=_C6600 ,C4561_=_C4616 ,C4561_=_C4981 ,C4561_=_C5158 ,C4561_=_C5685</w:t>
      </w:r>
    </w:p>
    <w:p>
      <w:pPr>
        <w:pStyle w:val="PreformattedText"/>
        <w:bidi w:val="0"/>
        <w:spacing w:before="0" w:after="0"/>
        <w:jc w:val="left"/>
        <w:rPr/>
      </w:pPr>
      <w:r>
        <w:rPr/>
        <w:t xml:space="preserve"> </w:t>
      </w:r>
      <w:r>
        <w:rPr/>
        <w:t>,\nC4561_=_C6405 ,C4561_=_C6747 ,C4561_=_C6748 ,C4561_=_C6749 ,C4561_=_C6750 ,C4561_=_C6751 ,\nC4561_=_C6752 ,C4561_=_C6753 ,C4561_=_C6754 ,C4561_=_C6755 ,C4615_=_C4616 ,C4615_=_C4980 ,\nC4615_=_C5157 ,C4615_=_C5684 ,C4615_=_C6404 ,C4615_=_C6592 ,C4615_=_C6593 ,C4615_=_C6594 ,\nC4615_=_C6595 ,C4615_=_C6596 ,C4615_=_C6597 ,C4615_=_C6598 ,C4615_=_C6599 ,C4615_=_C6600 ,\nC4616_=_C4981 ,C4616_=_C5158 ,C4616_=_C5685 ,C4616_=_C6405 ,C4616_=_C6747 ,C4616_=_C6748 ,\nC4616_=_C6749 ,C4616_=_C6750 ,C4616_=_C6751 ,C4616_=_C6752 ,C4616_=_C6753 ,C4616_=_C6754 ,\nC4616_=_C6755 ,C4980_=_C4981 ,C4980_=_C5157 ,C4980_=_C5684 ,C4980_=_C6404 ,C4980_=_C6592 ,\nC4980_=_C6593 ,C4980_=_C6594 ,C4980_=_C6595 ,C4980_=_C6596 ,C4980_=_C6597 ,C4980_=_C6598 ,\nC4980_=_C6599 ,C4980_=_C6600 ,C4981_=_C5158 ,C4981_=_C5685 ,C4981_=_C6405 ,C4981_=_C6747 ,\nC4981_=_C6748 ,C4981_=_C6749 ,C4981_=_C6750 ,C4981_=_C6751 ,C4981_=_C6752 ,C4981_=_C6753 ,\nC4981_=_C6754 ,C4981_=_C6755 ,C5157_=_C5158 ,C5157_=_C5684 ,C5157_=_C6404 ,C5157_=_C6592 ,\nC5157_=_C6593 ,C5157_=_C6594 ,C5157_=_C6595 ,C5157_=_C6596 ,C5157_=_C6597 ,C5157_=_C6598 ,\nC5157_=_C6599 ,C5157_=_C6600 ,C5158_=_C5685 ,C5158_=_C6405 ,C5158_=_C6747 ,C5158_=_C6748 ,\nC5158_=_C6749 ,C5158_=_C6750 ,C5158_=_C6751 ,C5158_=_C6752 ,C5158_=_C6753 ,C5158_=_C6754 ,\nC5158_=_C6755 ,C5684_=_C5685 ,C5684_=_C6404 ,C5684_=_C6592 ,C5684_=_C6593 ,C5684_=_C6594 ,\nC5684_=_C6595 ,C5684_=_C6596 ,C5684_=_C6597 ,C5684_=_C6598 ,C5684_=_C6599 ,C5684_=_C6600 ,\nC5685_=_C6405 ,C5685_=_C6747 ,C5685_=_C6748 ,C5685_=_C6749 ,C5685_=_C6750 ,C5685_=_C6751 ,\nC5685_=_C6752 ,C5685_=_C6753 ,C5685_=_C6754 ,C5685_=_C6755 ,C6404_=_C6405 ,C6404_=_C6592 ,\nC6404_=_C6593 ,C6404_=_C6594 ,C6404_=_C6595 ,C6404_=_C6596 ,C6404_=_C6597 ,C6404_=_C6598 ,\nC6404_=_C6599 ,C6404_=_C6600 ,C6405_=_C6747 ,C6405_=_C6748 ,C6405_=_C6749 ,C6405_=_C6750 ,\nC6405_=_C6751 ,C6405_=_C6752 ,C6405_=_C6753 ,C6405_=_C6754 ,C6405_=_C6755 ,C6592_=_C6593 ,\nC6592_=_C6594 ,C6592_=_C6595 ,C6592_=_C6596 ,C6592_=_C6597 ,C6592_=_C6598 ,C6592_=_C6599 ,\nC6592_=_C6600 ,C6592_=_C6747 ,C6593_=_C6594 ,C6593_=_C6595 ,C6593_=_C6596 ,C6593_=_C6597 ,\nC6593_=_C6598 ,C6593_=_C6599 ,C6593_=_C6600 ,C6593_=_C6748 ,C6594_=_C6595 ,C6594_=_C6596 ,\nC6594_=_C6597 ,C6594_=_C6598 ,C6594_=_C6599 ,C6594_=_C6600 ,C6594_=_C6749 ,C6595_=_C6596 ,\nC6595_=_C6597 ,C6595_=_C6598 ,C6595_=_C6599 ,C6595_=_C6600 ,C6595_=_C6750 ,C6596_=_C6597 ,\nC6596_=_C6598 ,C6596_=_C6599 ,C6596_=_C6600 ,C6596_=_C6751 ,C6597_=_C6598 ,C6597_=_C6599 ,\nC6597_=_C6600 ,C6597_=_C6752 ,C6598_=_C6599 ,C6598_=_C6600 ,C6598_=_C6753 ,C6599_=_C6600 ,\nC6599_=_C6754 ,C6600_=_C6755 ,C6747_=_C6748 ,C6747_=_C6749 ,C6747_=_C6750 ,C6747_=_C6751 ,\nC6747_=_C6752 ,C6747_=_C6753 ,C6747_=_C6754 ,C6747_=_C6755 ,C6748_=_C6749 ,C6748_=_C6750 ,\nC6748_=_C6751 ,C6748_=_C6752 ,C6748_=_C6753 ,C6748_=_C6754 ,C6748_=_C6755 ,C6749_=_C6750 ,\nC6749_=_C6751 ,C6749_=_C6752 ,C6749_=_C6753 ,C6749_=_C6754 ,C6749_=_C6755 ,C6750_=_C6751 ,\nC6750_=_C6752 ,C6750_=_C6753 ,C6750_=_C6754 ,C6750_=_C6755 ,C6751_=_C6752 ,C6751_=_C6753 ,\nC6751_=_C6754 ,C6751_=_C6755 ,C6752_=_C6753 ,C6752_=_C6754 ,C6752_=_C6755 ,C6753_=_C6754 ,\nC6753_=_C6755 ,C6754_=_C6755 ,"];580[shape=box, label="id:580 level: 11\n47: C82 C83 C1139 C1140 C1718 \nC1719 C1936 C1937 C2016 C2017 C2645 \nC2646 C3895 C3896 C4435 C4436 C4557 \nC4558 C4612 C4613 C4977 C4978 C5155 \nC5156 C5157 C5158 C5159 C5160 C5161 \nC5162 C5163 C5164 C5165 C5166 C5167 \nC5683 C5684 C5685 C5686 C5687 C5688 \nC5689 C5690 C5691 C5692 C5693 C5694 \n575: C82_=_C83( C82 C83 ) C82_=_C1139( C82 C1139 ) C82_=_C1718( C82 C1718 ) C82_=_C1936( C82 C1936 ) C82_=_C2016( C82 C2016 ) \nC82_=_C2645( C82 C2645 ) C82_=_C3895( C82 C3895 ) C82_=_C4435( C82 C4435 ) C82_=_C4557( C82 C4557 ) C82_=_C4612( C82 C4612 ) C82_=_C4977( C82 C4977 ) \nC82_=_C5155( C82 C5155 ) C82_=_C5156( C82 C5156 ) C82_=_C5157( C82 C5157 ) C82_=_C5158( C82 C5158 ) C82_=_C5159( C82 C5159 ) C82_=_C5160( C82 C5160 ) \nC82_=_C5161( C82 C5161 ) C82_=_C5162( C82 C5162 ) C82_=_C5163( C82 C5163 ) C82_=_C5164( C82 C5164 ) C82_=_C5165( C82 C5165 ) C82_=_C5166( C82 C5166 ) \nC82_=_C5167( C82 C5167 ) C83_=_C1140( C83 C1140 ) C83_=_C1719( C83 C1719 ) C83_=_C1937( C83 C1937 ) C83_=_C2017( C83 C2017 ) C83_=_C2646( C83 C2646 ) \nC83_=_C3896( C83 C3896 ) C83_=_C4436( C83 C4436 ) C83_=_C4558( C83 C4558 ) C83_=_C4613( C83 C4613 ) C83_=_C4978( C83 C4978 ) C83_=_C5155( C83 C5155 ) \nC83_=_C5683( C83 C5683 ) C83_=_C5684( C83 C5684 ) C83_=_C5685( C83 C5685 ) C83_=_C5686( C83 C5686 ) C83_=_C5687( C83 C5687 ) C83_=_C5688( C83 C5688 ) \nC83_=_C5689( C83 C5689 ) C83_=_C5690( C83 C5690 ) C83_=_C5691( C83 C5691 ) C83_=_C5692( C83 C5692 ) C83_=_C5693( C83 C5693 ) C83_=_C5694( C83 C5694 ) \nC1139_=_C1140( C1139 C1140 ) C1139_=_C1718( C1139 C1718 ) C1139_=_C1936( C1139 C1936 ) C1139_=_C2016( C1139 C2016 ) C1139_=_C2645( C1139 C2645 ) C1139_=_C3895( C1139 C3895 ) \nC1139_=_C4435( C1139 C4435 ) C1139_=_C4557( C1139 C4557 ) C1139_=_C4612( C1139 C4612 ) C1139_=_C4977( C1139 C4977 ) C1139_=_C5155( C1139 C5155 ) C1139_=_C5156( C1139 C5156 ) \nC1139_=_C5157( C1139 C5157 ) C1139_=_C5158( C1139 C5158 ) C1139_=_C5159( C1139 C5159 ) C1139_=_C5160( C1139 C5160 ) C1139_=_C5161( C1139 C5161 ) C1139_=_C5162( C1139 C5162 ) \nC1139_=_C5163( C1139 C5163 ) C1139_=_C5164( C1139 C5164 ) C1139_=_C5165( C1139 C5165 ) C1139_=_C5166( C1139 C5166 ) C1139_=_C5167( C1139 C5167 ) C1140_=_C1719( C1140 C1719 ) \nC1140_=_C1937( C1140 C1937 ) C1140_=_C2017( C1140 C2017 ) C1140_=_C2646( C1140 C2646 ) C1140_=_C3896( C1140 C3896 ) C1140_=_C4436( C1140 C4436 ) C1140_=_C4558( C1140 C4558 ) \nC1140_=_C4613( C1140 C4613 ) C1140_=_C4978( C1140 C4978 ) C1140_=_C5155( C1140 C5155 ) C1140_=_C5683( C1140 C5683 ) C1140_=_C5684( C1140 C5684 ) C1140_=_C5685( C1140 C5685 ) \nC1140_=_C5686( C1140 C5686 ) C1140_=_C5687( C1140 C5687 ) C1140_=_C5688( C1140 C5688 ) C1140_=_C5689( C1140 C5689 ) C1140_=_C5690( C1140 C5690 ) C1140_=_C5691( C1140 C5691 ) \nC1140_=_C5692( C1140 C5692 ) C1140_=_C5693( C1140 C5693 ) C1140_=_C5694( C1140 C5694 ) C1718_=_C1719( C1718 C1719 ) C1718_=_C1936( C1718 C1936 ) C1718_=_C2016( C1718 C2016 ) \nC1718_=_C2645( C1718 C2645 ) C1718_=_C3895( C1718 C3895 ) C1718_=_C4435( C1718 C4435 ) C1718_=_C4557( C1718 C4557 ) C1718_=_C4612( C1718 C4612 ) C1718_=_C4977( C1718 C4977 ) \nC1718_=_C5155( C1718 C5155 ) C1718_=_C5156( C1718 C5156 ) C1718_=_C5157( C1718 C5157 ) C1718_=_C5158( C1718 C5158 ) C1718_=_C5159( C1718 C5159 ) C1718_=_C5160( C1718 C5160 ) \nC1718_=_C5161( C1718 C5161 ) C1718_=_C5162( C1718 C5162 ) C1718_=_C5163( C1718 C5163 ) C1718_=_C5164( C1718 C5164 ) C1718_=_C5165( C1718 C5165 ) C1718_=_C5166( C1718 C5166 ) \nC1718_=_C5167( C1718 C5167 ) C1719_=_C1937( C1719 C1937 ) C1719_=_C2017( C1719 C2017 ) C1719_=_C2646( C1719 C2646 ) C1719_=_C3896( C1719 C3896 ) C1719_=_C4436( C1719 C4436 ) \nC1719_=_C4558( C1719 C4558 ) C1719_=_C4613( C1719 C4613 ) C1719_=_C4978( C1719 C4978 ) C1719_=_C5155( C1719 C5155 ) C1719_=_C5683( C1719 C5683 ) C1719_=_C5684( C1719 C5684 ) \nC1719_=_C5685( C1719 C5685 ) C1719_=_C5686( C1719 C5686 ) C1719_=_C5687( C1719 C5687 ) C1719_=_C5688( C1719 C5688 ) C1719_=_C5689( C1719 C5689 ) C1719_=_C5690( C1719 C5690 ) \nC1719_=_C5691( C1719 C5691 ) C1719_=_C5692( C1719 C5692 ) C1719_=_C5693( C1719 C5693 ) C1719_=_C5694( C1719 C5694 ) C1936_=_C1937( C1936 C1937 ) C1936_=_C2016( C1936 C2016 ) \nC1936_=_C2645( C1936 C2645 ) C1936_=_C3895( C1936 C3895 ) C1936_=_C4435( C1936 C4435 ) C1936_=_C4557( C1936 C4557 ) C1936_=_C4612( C1936 C4612 ) C1936_=_C4977( C1936 C4977 ) \nC1936_=_C5155( C1936 C5155 ) C1936_=_C5156( C1936 C5156 ) C1936_=_C5157( C1936 C5157 ) C1936_=_C5158( C1936 C5158 ) C1936_=_C5159( C1936 C5159 ) C1936_=_C5160( C1936 C5160 ) \nC1936_=_C5161( C1936 C5161 ) C1936_=_C5162( C1936 C5162 ) C1936_=_C5163( C1936 C5163 ) C1936_=_C5164( C1936 C5164 ) C1936_=_C5165( C1936 C5165 ) C1936_=_C5166( C1936 C5166 ) \nC1936_=_C5167( C1936 C5167 ) C1937_=_C2017( C1937 C2017 ) C1937_=_C2646( C1937 C2646 ) C1937_=_C3896( C1937 C3896 ) C1937_=_C4436( C1937 C4436 ) C1937_=_C4558( C1937 C4558 ) \nC1937_=_C4613( C1937 C4613 ) C1937_=_C4978( C1937 C4978 ) C1937_=_C5155( C1937 C5155 ) C1937_=_C5683( C1937 C5683 ) C1937_=_C5684( C1937 C5684 ) C1937_=_C5685( C1937 C5685 ) \nC1937_=_C5686( C1937 C5686 ) C1937_=_C5687( C1937 C5687 ) C1937_=_C5688( C1937 C5688 ) C1937_=_C5689( C1937 C5689 ) C1937_=_C5690( C1937 C5690 ) C1937_=_C5691( C1937 C5691 ) \nC1937_=_C5692( C1937 C5692 ) C1937_=_C5693( C1937 C5693 ) C1937_=_C5694( C1937 C5694 ) C2016_=_C2017( C2016 C2017 ) C2016_=_C2645( C2016 C2645 ) C2016_=_C3895( C2016 C3895 ) \nC2016_=_C4435( C2016 C4435 ) C2016_=_C4557( C2016 C4557 ) C2016_=_C4612( C2016 C4612 ) C2016_=_C4977( C2016 C4977 ) C2016_=_C5155( C2016 C5155 ) C2016_=_C5156( C2016 C5156 ) \nC2016_=_C5157( C2016 C5157 ) C2016_=_C5158( C2016 C5158 ) C2016_=_C5159( C2016 C5159 ) C2016_=_C5160( C2016 C5160 ) C2016_=_C5161( C2016 C5161 ) C2016_=_C5162( C2016 C5162 ) \nC2016_=_C5163( C2016 C5163 ) C2016_=_C5164( C2016 C5164 ) C2016_=_C5165( C2016 C5165 ) C2016_=_C5166( C2016 C5166 ) C2016_=_C5167( C2016 C5167 ) C2017_=_C2646( C2017 C2646 ) \nC2017_=_C3896( C2017 C3896 ) C2017_=_C4436( C2017 C4436 ) C2017_=_C4558( C2017 C4558 ) C2017_=_C4613( C2017 C4613 ) C2017_=_C4978( C2017 C4978 ) C2017_=_C5155( C2017 C5155 ) \nC2017_=_C5683( C2017 C5683 ) C2017_=_C5684( C2017 C5684 ) C2017_=_C5685( C2017 C5685 ) C2017_=_C5686( C2017 C5686 ) C2017_=_C5687( C2017 C5687 ) C2017_=_C5688( C2017 C5688 ) \nC2017_=_C5689( C2017 C5689 ) C2017_=_C5690( C2017 C5690 ) C2017_=_C5691( C2017 C5691 ) C2017_=_C5692( C2017 C5692 ) C2017_=_C5693( C2017 C5693 ) C2017_=_C5694( C2017 C5694 ) \nC2645_=_C2646( C2645 C2646 ) C2645_=_C3895( C2645 C3895 ) C2645_=_C4435( C2645 C4435 ) C2645_=_C4557( C2645 C4557 ) C2645_=_C4612( C2645 C4612 ) C2645_=_C4977( C2645 C4977 ) \nC2645_=_C5155( C2645 C5155 ) C2645_=_C5156( C2645 C5156 ) C2645_=_C5157( C2645 C5157 ) C2645_=_C5158(</w:t>
      </w:r>
    </w:p>
    <w:p>
      <w:pPr>
        <w:pStyle w:val="PreformattedText"/>
        <w:bidi w:val="0"/>
        <w:spacing w:before="0" w:after="0"/>
        <w:jc w:val="left"/>
        <w:rPr/>
      </w:pPr>
      <w:r>
        <w:rPr/>
        <w:t xml:space="preserve"> </w:t>
      </w:r>
      <w:r>
        <w:rPr/>
        <w:t>C2645 C5158 ) C2645_=_C5159( C2645 C5159 ) C2645_=_C5160( C2645 C5160 ) \nC2645_=_C5161( C2645 C5161 ) C2645_=_C5162( C2645 C5162 ) C2645_=_C5163( C2645 C5163 ) C2645_=_C5164( C2645 C5164 ) C2645_=_C5165( C2645 C5165 ) C2645_=_C5166( C2645 C5166 ) \nC2645_=_C5167( C2645 C5167 ) C2646_=_C3896( C2646 C3896 ) C2646_=_C4436( C2646 C4436 ) C2646_=_C4558( C2646 C4558 ) C2646_=_C4613( C2646 C4613 ) C2646_=_C4978( C2646 C4978 ) \nC2646_=_C5155( C2646 C5155 ) C2646_=_C5683( C2646 C5683 ) C2646_=_C5684( C2646 C5684 ) C2646_=_C5685( C2646 C5685 ) C2646_=_C5686( C2646 C5686 ) C2646_=_C5687( C2646 C5687 ) \nC2646_=_C5688( C2646 C5688 ) C2646_=_C5689( C2646 C5689 ) C2646_=_C5690( C2646 C5690 ) C2646_=_C5691( C2646 C5691 ) C2646_=_C5692( C2646 C5692 ) C2646_=_C5693( C2646 C5693 ) \nC2646_=_C5694( C2646 C5694 ) C3895_=_C3896( C3895 C3896 ) C3895_=_C4435( C3895 C4435 ) C3895_=_C4557( C3895 C4557 ) C3895_=_C4612( C3895 C4612 ) C3895_=_C4977( C3895 C4977 ) \nC3895_=_C5155( C3895 C5155 ) C3895_=_C5156( C3895 C5156 ) C3895_=_C5157( C3895 C5157 ) C3895_=_C5158( C3895 C5158 ) C3895_=_C5159( C3895 C5159 ) C3895_=_C5160( C3895 C5160 ) \nC3895_=_C5161( C3895 C5161 ) C3895_=_C5162( C3895 C5162 ) C3895_=_C5163( C3895 C5163 ) C3895_=_C5164( C3895 C5164 ) C3895_=_C5165( C3895 C5165 ) C3895_=_C5166( C3895 C5166 ) \nC3895_=_C5167( C3895 C5167 ) C3896_=_C4436( C3896 C4436 ) C3896_=_C4558( C3896 C4558 ) C3896_=_C4613( C3896 C4613 ) C3896_=_C4978( C3896 C4978 ) C3896_=_C5155( C3896 C5155 ) \nC3896_=_C5683( C3896 C5683 ) C3896_=_C5684( C3896 C5684 ) C3896_=_C5685( C3896 C5685 ) C3896_=_C5686( C3896 C5686 ) C3896_=_C5687( C3896 C5687 ) C3896_=_C5688( C3896 C5688 ) \nC3896_=_C5689( C3896 C5689 ) C3896_=_C5690( C3896 C5690 ) C3896_=_C5691( C3896 C5691 ) C3896_=_C5692( C3896 C5692 ) C3896_=_C5693( C3896 C5693 ) C3896_=_C5694( C3896 C5694 ) \nC4435_=_C4436( C4435 C4436 ) C4435_=_C4557( C4435 C4557 ) C4435_=_C4612( C4435 C4612 ) C4435_=_C4977( C4435 C4977 ) C4435_=_C5155( C4435 C5155 ) C4435_=_C5156( C4435 C5156 ) \nC4435_=_C5157( C4435 C5157 ) C4435_=_C5158( C4435 C5158 ) C4435_=_C5159( C4435 C5159 ) C4435_=_C5160( C4435 C5160 ) C4435_=_C5161( C4435 C5161 ) C4435_=_C5162( C4435 C5162 ) \nC4435_=_C5163( C4435 C5163 ) C4435_=_C5164( C4435 C5164 ) C4435_=_C5165( C4435 C5165 ) C4435_=_C5166( C4435 C5166 ) C4435_=_C5167( C4435 C5167 ) C4436_=_C4558( C4436 C4558 ) \nC4436_=_C4613( C4436 C4613 ) C4436_=_C4978( C4436 C4978 ) C4436_=_C5155( C4436 C5155 ) C4436_=_C5683( C4436 C5683 ) C4436_=_C5684( C4436 C5684 ) C4436_=_C5685( C4436 C5685 ) \nC4436_=_C5686( C4436 C5686 ) C4436_=_C5687( C4436 C5687 ) C4436_=_C5688( C4436 C5688 ) C4436_=_C5689( C4436 C5689 ) C4436_=_C5690( C4436 C5690 ) C4436_=_C5691( C4436 C5691 ) \nC4436_=_C5692( C4436 C5692 ) C4436_=_C5693( C4436 C5693 ) C4436_=_C5694( C4436 C5694 ) C4557_=_C4558( C4557 C4558 ) C4557_=_C4612( C4557 C4612 ) C4557_=_C4977( C4557 C4977 ) \nC4557_=_C5155( C4557 C5155 ) C4557_=_C5156( C4557 C5156 ) C4557_=_C5157( C4557 C5157 ) C4557_=_C5158( C4557 C5158 ) C4557_=_C5159( C4557 C5159 ) C4557_=_C5160( C4557 C5160 ) \nC4557_=_C5161( C4557 C5161 ) C4557_=_C5162( C4557 C5162 ) C4557_=_C5163( C4557 C5163 ) C4557_=_C5164( C4557 C5164 ) C4557_=_C5165( C4557 C5165 ) C4557_=_C5166( C4557 C5166 ) \nC4557_=_C5167( C4557 C5167 ) C4558_=_C4613( C4558 C4613 ) C4558_=_C4978( C4558 C4978 ) C4558_=_C5155( C4558 C5155 ) C4558_=_C5683( C4558 C5683 ) C4558_=_C5684( C4558 C5684 ) \nC4558_=_C5685( C4558 C5685 ) C4558_=_C5686( C4558 C5686 ) C4558_=_C5687( C4558 C5687 ) C4558_=_C5688( C4558 C5688 ) C4558_=_C5689( C4558 C5689 ) C4558_=_C5690( C4558 C5690 ) \nC4558_=_C5691( C4558 C5691 ) C4558_=_C5692( C4558 C5692 ) C4558_=_C5693( C4558 C5693 ) C4558_=_C5694( C4558 C5694 ) C4612_=_C4613( C4612 C4613 ) C4612_=_C4977( C4612 C4977 ) \nC4612_=_C5155( C4612 C5155 ) C4612_=_C5156( C4612 C5156 ) C4612_=_C5157( C4612 C5157 ) C4612_=_C5158( C4612 C5158 ) C4612_=_C5159( C4612 C5159 ) C4612_=_C5160( C4612 C5160 ) \nC4612_=_C5161( C4612 C5161 ) C4612_=_C5162( C4612 C5162 ) C4612_=_C5163( C4612 C5163 ) C4612_=_C5164( C4612 C5164 ) C4612_=_C5165( C4612 C5165 ) C4612_=_C5166( C4612 C5166 ) \nC4612_=_C5167( C4612 C5167 ) C4613_=_C4978( C4613 C4978 ) C4613_=_C5155( C4613 C5155 ) C4613_=_C5683( C4613 C5683 ) C4613_=_C5684( C4613 C5684 ) C4613_=_C5685( C4613 C5685 ) \nC4613_=_C5686( C4613 C5686 ) C4613_=_C5687( C4613 C5687 ) C4613_=_C5688( C4613 C5688 ) C4613_=_C5689( C4613 C5689 ) C4613_=_C5690( C4613 C5690 ) C4613_=_C5691( C4613 C5691 ) \nC4613_=_C5692( C4613 C5692 ) C4613_=_C5693( C4613 C5693 ) C4613_=_C5694( C4613 C5694 ) C4977_=_C4978( C4977 C4978 ) C4977_=_C5155( C4977 C5155 ) C4977_=_C5156( C4977 C5156 ) \nC4977_=_C5157( C4977 C5157 ) C4977_=_C5158( C4977 C5158 ) C4977_=_C5159( C4977 C5159 ) C4977_=_C5160( C4977 C5160 ) C4977_=_C5161( C4977 C5161 ) C4977_=_C5162( C4977 C5162 ) \nC4977_=_C5163( C4977 C5163 ) C4977_=_C5164( C4977 C5164 ) C4977_=_C5165( C4977 C5165 ) C4977_=_C5166( C4977 C5166 ) C4977_=_C5167( C4977 C5167 ) C4978_=_C5155( C4978 C5155 ) \nC4978_=_C5683( C4978 C5683 ) C4978_=_C5684( C4978 C5684 ) C4978_=_C5685( C4978 C5685 ) C4978_=_C5686( C4978 C5686 ) C4978_=_C5687( C4978 C5687 ) C4978_=_C5688( C4978 C5688 ) \nC4978_=_C5689( C4978 C5689 ) C4978_=_C5690( C4978 C5690 ) C4978_=_C5691( C4978 C5691 ) C4978_=_C5692( C4978 C5692 ) C4978_=_C5693( C4978 C5693 ) C4978_=_C5694( C4978 C5694 ) \nC5155_=_C5156( C5155 C5156 ) C5155_=_C5157( C5155 C5157 ) C5155_=_C5158( C5155 C5158 ) C5155_=_C5159( C5155 C5159 ) C5155_=_C5160( C5155 C5160 ) C5155_=_C5161( C5155 C5161 ) \nC5155_=_C5162( C5155 C5162 ) C5155_=_C5163( C5155 C5163 ) C5155_=_C5164( C5155 C5164 ) C5155_=_C5165( C5155 C5165 ) C5155_=_C5166( C5155 C5166 ) C5155_=_C5167( C5155 C5167 ) \nC5155_=_C5683( C5155 C5683 ) C5155_=_C5684( C5155 C5684 ) C5155_=_C5685( C5155 C5685 ) C5155_=_C5686( C5155 C5686 ) C5155_=_C5687( C5155 C5687 ) C5155_=_C5688( C5155 C5688 ) \nC5155_=_C5689( C5155 C5689 ) C5155_=_C5690( C5155 C5690 ) C5155_=_C5691( C5155 C5691 ) C5155_=_C5692( C5155 C5692 ) C5155_=_C5693( C5155 C5693 ) C5155_=_C5694( C5155 C5694 ) \nC5156_=_C5157( C5156 C5157 ) C5156_=_C5158( C5156 C5158 ) C5156_=_C5159( C5156 C5159 ) C5156_=_C5160( C5156 C5160 ) C5156_=_C5161( C5156 C5161 ) C5156_=_C5162( C5156 C5162 ) \nC5156_=_C5163( C5156 C5163 ) C5156_=_C5164( C5156 C5164 ) C5156_=_C5165( C5156 C5165 ) C5156_=_C5166( C5156 C5166 ) C5156_=_C5167( C5156 C5167 ) C5156_=_C5683( C5156 C5683 ) \nC5157_=_C5158( C5157 C5158 ) C5157_=_C5159( C5157 C5159 ) C5157_=_C5160( C5157 C5160 ) C5157_=_C5161( C5157 C5161 ) C5157_=_C5162( C5157 C5162 ) C5157_=_C5163( C5157 C5163 ) \nC5157_=_C5164( C5157 C5164 ) C5157_=_C5165( C5157 C5165 ) C5157_=_C5166( C5157 C5166 ) C5157_=_C5167( C5157 C5167 ) C5157_=_C5684( C5157 C5684 ) C5158_=_C5159( C5158 C5159 ) \nC5158_=_C5160( C5158 C5160 ) C5158_=_C5161( C5158 C5161 ) C5158_=_C5162( C5158 C5162 ) C5158_=_C5163( C5158 C5163 ) C5158_=_C5164( C5158 C5164 ) C5158_=_C5165( C5158 C5165 ) \nC5158_=_C5166( C5158 C5166 ) C5158_=_C5167( C5158 C5167 ) C5158_=_C5685( C5158 C5685 ) C5159_=_C5160( C5159 C5160 ) C5159_=_C5161( C5159 C5161 ) C5159_=_C5162( C5159 C5162 ) \nC5159_=_C5163( C5159 C5163 ) C5159_=_C5164( C5159 C5164 ) C5159_=_C5165( C5159 C5165 ) C5159_=_C5166( C5159 C5166 ) C5159_=_C5167( C5159 C5167 ) C5159_=_C5686( C5159 C5686 ) \nC5160_=_C5161( C5160 C5161 ) C5160_=_C5162( C5160 C5162 ) C5160_=_C5163( C5160 C5163 ) C5160_=_C5164( C5160 C5164 ) C5160_=_C5165( C5160 C5165 ) C5160_=_C5166( C5160 C5166 ) \nC5160_=_C5167( C5160 C5167 ) C5160_=_C5687( C5160 C5687 ) C5161_=_C5162( C5161 C5162 ) C5161_=_C5163( C5161 C5163 ) C5161_=_C5164( C5161 C5164 ) C5161_=_C5165( C5161 C5165 ) \nC5161_=_C5166( C5161 C5166 ) C5161_=_C5167( C5161 C5167 ) C5161_=_C5688( C5161 C5688 ) C5162_=_C5163( C5162 C5163 ) C5162_=_C5164( C5162 C5164 ) C5162_=_C5165( C5162 C5165 ) \nC5162_=_C5166( C5162 C5166 ) C5162_=_C5167( C5162 C5167 ) C5162_=_C5689( C5162 C5689 ) C5163_=_C5164( C5163 C5164 ) C5163_=_C5165( C5163 C5165 ) C5163_=_C5166( C5163 C5166 ) \nC5163_=_C5167( C5163 C5167 ) C5163_=_C5690( C5163 C5690 ) C5164_=_C5165( C5164 C5165 ) C5164_=_C5166( C5164 C5166 ) C5164_=_C5167( C5164 C5167 ) C5164_=_C5691( C5164 C5691 ) \nC5165_=_C5166( C5165 C5166 ) C5165_=_C5167( C5165 C5167 ) C5165_=_C5692( C5165 C5692 ) C5166_=_C5167( C5166 C5167 ) C5166_=_C5693( C5166 C5693 ) C5167_=_C5694( C5167 C5694 ) \nC5683_=_C5684( C5683 C5684 ) C5683_=_C5685( C5683 C5685 ) C5683_=_C5686( C5683 C5686 ) C5683_=_C5687( C5683 C5687 ) C5683_=_C5688( C5683 C5688 ) C5683_=_C5689( C5683 C5689 ) \nC5683_=_C5690( C5683 C5690 ) C5683_=_C5691( C5683 C5691 ) C5683_=_C5692( C5683 C5692 ) C5683_=_C5693( C5683 C5693 ) C5683_=_C5694( C5683 C5694 ) C5684_=_C5685( C5684 C5685 ) \nC5684_=_C5686( C5684 C5686 ) C5684_=_C5687( C5684 C5687 ) C5684_=_C5688( C5684 C5688 ) C5684_=_C5689( C5684 C5689 ) C5684_=_C5690( C5684 C5690 ) C5684_=_C5691( C5684 C5691 ) \nC5684_=_C5692( C5684 C5692 ) C5684_=_C5693( C5684 C5693 ) C5684_=_C5694( C5684 C5694 ) C5685_=_C5686( C5685 C5686 ) C5685_=_C5687( C5685 C5687 ) C5685_=_C5688( C5685 C5688 ) \nC5685_=_C5689( C5685 C5689 ) C5685_=_C5690( C5685 C5690 ) C5685_=_C5691( C5685 C5691 ) C5685_=_C5692( C5685 C5692 ) C5685_=_C5693( C5685 C5693 ) C5685_=_C5694( C5685 C5694 ) \nC5686_=_C5687( C5686 C5687 ) C5686_=_C5688( C5686 C5688 ) C5686_=_C5689( C5686 C5689 ) C5686_=_C5690( C5686 C5690 ) C5686_=_C5691( C5686 C5691 ) C5686_=_C5692( C5686 C5692 ) \nC5686_=_C5693( C5686 C5693 ) C5686_=_C5694( C5686 C5694 ) C5687_=_C5688( C5687 C5688 ) C5687_=_C5689( C5687 C5689 ) C5687_=_C5690( C5687 C5690 ) C5687_=_C5691( C5687 C5691 ) \nC5687_=_C5692( C5687 C5692 ) C5687_=_C5693( C5687 C5693 ) C5687_=_C5694( C5687 C5694 ) C5688_=_C5689( C5688 C5689 ) C5688_=_C5690( C5688 C5690 ) C5688_=_C5691( C5688 C5691 ) \nC5688_=_C5692( C5688 C5692 ) C5688_=_C5693( C5688 C5693 ) C5688_=_C5694( C5688 C5694 ) C5689_=_C5690( C5689 C5690 ) C5689_=_C5691( C5689 C5691 ) C5689_=_C5692(</w:t>
      </w:r>
    </w:p>
    <w:p>
      <w:pPr>
        <w:pStyle w:val="PreformattedText"/>
        <w:bidi w:val="0"/>
        <w:spacing w:before="0" w:after="0"/>
        <w:jc w:val="left"/>
        <w:rPr/>
      </w:pPr>
      <w:r>
        <w:rPr/>
        <w:t xml:space="preserve"> </w:t>
      </w:r>
      <w:r>
        <w:rPr/>
        <w:t>C5689 C5692 ) \nC5689_=_C5693( C5689 C5693 ) C5689_=_C5694( C5689 C5694 ) C5690_=_C5691( C5690 C5691 ) C5690_=_C5692( C5690 C5692 ) C5690_=_C5693( C5690 C5693 ) C5690_=_C5694( C5690 C5694 ) \nC5691_=_C5692( C5691 C5692 ) C5691_=_C5693( C5691 C5693 ) C5691_=_C5694( C5691 C5694 ) C5692_=_C5693( C5692 C5693 ) C5692_=_C5694( C5692 C5694 ) C5693_=_C5694( C5693 C5694 ) "];522-&gt;580[label="46: C82 C83 C1139 C1140 C1718 \nC1719 C1936 C1937 C2016 C2017 C2645 \nC2646 C3895 C3896 C4435 C4436 C4557 \nC4558 C4612 C4613 C4977 C4978 C5156 \nC5157 C5158 C5159 C5160 C5161 C5162 \nC5163 C5164 C5165 C5166 C5167 C5683 \nC5684 C5685 C5686 C5687 C5688 C5689 \nC5690 C5691 C5692 C5693 C5694 \n529: C82_=_C83 ,C82_=_C1139 ,C82_=_C1718 ,C82_=_C1936 ,C82_=_C2016 ,\nC82_=_C2645 ,C82_=_C3895 ,C82_=_C4435 ,C82_=_C4557 ,C82_=_C4612 ,C82_=_C4977 ,\nC82_=_C5156 ,C82_=_C5157 ,C82_=_C5158 ,C82_=_C5159 ,C82_=_C5160 ,C82_=_C5161 ,\nC82_=_C5162 ,C82_=_C5163 ,C82_=_C5164 ,C82_=_C5165 ,C82_=_C5166 ,C82_=_C5167 ,\nC83_=_C1140 ,C83_=_C1719 ,C83_=_C1937 ,C83_=_C2017 ,C83_=_C2646 ,C83_=_C3896 ,\nC83_=_C4436 ,C83_=_C4558 ,C83_=_C4613 ,C83_=_C4978 ,C83_=_C5683 ,C83_=_C5684 ,\nC83_=_C5685 ,C83_=_C5686 ,C83_=_C5687 ,C83_=_C5688 ,C83_=_C5689 ,C83_=_C5690 ,\nC83_=_C5691 ,C83_=_C5692 ,C83_=_C5693 ,C83_=_C5694 ,C1139_=_C1140 ,C1139_=_C1718 ,\nC1139_=_C1936 ,C1139_=_C2016 ,C1139_=_C2645 ,C1139_=_C3895 ,C1139_=_C4435 ,C1139_=_C4557 ,\nC1139_=_C4612 ,C1139_=_C4977 ,C1139_=_C5156 ,C1139_=_C5157 ,C1139_=_C5158 ,C1139_=_C5159 ,\nC1139_=_C5160 ,C1139_=_C5161 ,C1139_=_C5162 ,C1139_=_C5163 ,C1139_=_C5164 ,C1139_=_C5165 ,\nC1139_=_C5166 ,C1139_=_C5167 ,C1140_=_C1719 ,C1140_=_C1937 ,C1140_=_C2017 ,C1140_=_C2646 ,\nC1140_=_C3896 ,C1140_=_C4436 ,C1140_=_C4558 ,C1140_=_C4613 ,C1140_=_C4978 ,C1140_=_C5683 ,\nC1140_=_C5684 ,C1140_=_C5685 ,C1140_=_C5686 ,C1140_=_C5687 ,C1140_=_C5688 ,C1140_=_C5689 ,\nC1140_=_C5690 ,C1140_=_C5691 ,C1140_=_C5692 ,C1140_=_C5693 ,C1140_=_C5694 ,C1718_=_C1719 ,\nC1718_=_C1936 ,C1718_=_C2016 ,C1718_=_C2645 ,C1718_=_C3895 ,C1718_=_C4435 ,C1718_=_C4557 ,\nC1718_=_C4612 ,C1718_=_C4977 ,C1718_=_C5156 ,C1718_=_C5157 ,C1718_=_C5158 ,C1718_=_C5159 ,\nC1718_=_C5160 ,C1718_=_C5161 ,C1718_=_C5162 ,C1718_=_C5163 ,C1718_=_C5164 ,C1718_=_C5165 ,\nC1718_=_C5166 ,C1718_=_C5167 ,C1719_=_C1937 ,C1719_=_C2017 ,C1719_=_C2646 ,C1719_=_C3896 ,\nC1719_=_C4436 ,C1719_=_C4558 ,C1719_=_C4613 ,C1719_=_C4978 ,C1719_=_C5683 ,C1719_=_C5684 ,\nC1719_=_C5685 ,C1719_=_C5686 ,C1719_=_C5687 ,C1719_=_C5688 ,C1719_=_C5689 ,C1719_=_C5690 ,\nC1719_=_C5691 ,C1719_=_C5692 ,C1719_=_C5693 ,C1719_=_C5694 ,C1936_=_C1937 ,C1936_=_C2016 ,\nC1936_=_C2645 ,C1936_=_C3895 ,C1936_=_C4435 ,C1936_=_C4557 ,C1936_=_C4612 ,C1936_=_C4977 ,\nC1936_=_C5156 ,C1936_=_C5157 ,C1936_=_C5158 ,C1936_=_C5159 ,C1936_=_C5160 ,C1936_=_C5161 ,\nC1936_=_C5162 ,C1936_=_C5163 ,C1936_=_C5164 ,C1936_=_C5165 ,C1936_=_C5166 ,C1936_=_C5167 ,\nC1937_=_C2017 ,C1937_=_C2646 ,C1937_=_C3896 ,C1937_=_C4436 ,C1937_=_C4558 ,C1937_=_C4613 ,\nC1937_=_C4978 ,C1937_=_C5683 ,C1937_=_C5684 ,C1937_=_C5685 ,C1937_=_C5686 ,C1937_=_C5687 ,\nC1937_=_C5688 ,C1937_=_C5689 ,C1937_=_C5690 ,C1937_=_C5691 ,C1937_=_C5692 ,C1937_=_C5693 ,\nC1937_=_C5694 ,C2016_=_C2017 ,C2016_=_C2645 ,C2016_=_C3895 ,C2016_=_C4435 ,C2016_=_C4557 ,\nC2016_=_C4612 ,C2016_=_C4977 ,C2016_=_C5156 ,C2016_=_C5157 ,C2016_=_C5158 ,C2016_=_C5159 ,\nC2016_=_C5160 ,C2016_=_C5161 ,C2016_=_C5162 ,C2016_=_C5163 ,C2016_=_C5164 ,C2016_=_C5165 ,\nC2016_=_C5166 ,C2016_=_C5167 ,C2017_=_C2646 ,C2017_=_C3896 ,C2017_=_C4436 ,C2017_=_C4558 ,\nC2017_=_C4613 ,C2017_=_C4978 ,C2017_=_C5683 ,C2017_=_C5684 ,C2017_=_C5685 ,C2017_=_C5686 ,\nC2017_=_C5687 ,C2017_=_C5688 ,C2017_=_C5689 ,C2017_=_C5690 ,C2017_=_C5691 ,C2017_=_C5692 ,\nC2017_=_C5693 ,C2017_=_C5694 ,C2645_=_C2646 ,C2645_=_C3895 ,C2645_=_C4435 ,C2645_=_C4557 ,\nC2645_=_C4612 ,C2645_=_C4977 ,C2645_=_C5156 ,C2645_=_C5157 ,C2645_=_C5158 ,C2645_=_C5159 ,\nC2645_=_C5160 ,C2645_=_C5161 ,C2645_=_C5162 ,C2645_=_C5163 ,C2645_=_C5164 ,C2645_=_C5165 ,\nC2645_=_C5166 ,C2645_=_C5167 ,C2646_=_C3896 ,C2646_=_C4436 ,C2646_=_C4558 ,C2646_=_C4613 ,\nC2646_=_C4978 ,C2646_=_C5683 ,C2646_=_C5684 ,C2646_=_C5685 ,C2646_=_C5686 ,C2646_=_C5687 ,\nC2646_=_C5688 ,C2646_=_C5689 ,C2646_=_C5690 ,C2646_=_C5691 ,C2646_=_C5692 ,C2646_=_C5693 ,\nC2646_=_C5694 ,C3895_=_C3896 ,C3895_=_C4435 ,C3895_=_C4557 ,C3895_=_C4612 ,C3895_=_C4977 ,\nC3895_=_C5156 ,C3895_=_C5157 ,C3895_=_C5158 ,C3895_=_C5159 ,C3895_=_C5160 ,C3895_=_C5161 ,\nC3895_=_C5162 ,C3895_=_C5163 ,C3895_=_C5164 ,C3895_=_C5165 ,C3895_=_C5166 ,C3895_=_C5167 ,\nC3896_=_C4436 ,C3896_=_C4558 ,C3896_=_C4613 ,C3896_=_C4978 ,C3896_=_C5683 ,C3896_=_C5684 ,\nC3896_=_C5685 ,C3896_=_C5686 ,C3896_=_C5687 ,C3896_=_C5688 ,C3896_=_C5689 ,C3896_=_C5690 ,\nC3896_=_C5691 ,C3896_=_C5692 ,C3896_=_C5693 ,C3896_=_C5694 ,C4435_=_C4436 ,C4435_=_C4557 ,\nC4435_=_C4612 ,C4435_=_C4977 ,C4435_=_C5156 ,C4435_=_C5157 ,C4435_=_C5158 ,C4435_=_C5159 ,\nC4435_=_C5160 ,C4435_=_C5161 ,C4435_=_C5162 ,C4435_=_C5163 ,C4435_=_C5164 ,C4435_=_C5165 ,\nC4435_=_C5166 ,C4435_=_C5167 ,C4436_=_C4558 ,C4436_=_C4613 ,C4436_=_C4978 ,C4436_=_C5683 ,\nC4436_=_C5684 ,C4436_=_C5685 ,C4436_=_C5686 ,C4436_=_C5687 ,C4436_=_C5688 ,C4436_=_C5689 ,\nC4436_=_C5690 ,C4436_=_C5691 ,C4436_=_C5692 ,C4436_=_C5693 ,C4436_=_C5694 ,C4557_=_C4558 ,\nC4557_=_C4612 ,C4557_=_C4977 ,C4557_=_C5156 ,C4557_=_C5157 ,C4557_=_C5158 ,C4557_=_C5159 ,\nC4557_=_C5160 ,C4557_=_C5161 ,C4557_=_C5162 ,C4557_=_C5163 ,C4557_=_C5164 ,C4557_=_C5165 ,\nC4557_=_C5166 ,C4557_=_C5167 ,C4558_=_C4613 ,C4558_=_C4978 ,C4558_=_C5683 ,C4558_=_C5684 ,\nC4558_=_C5685 ,C4558_=_C5686 ,C4558_=_C5687 ,C4558_=_C5688 ,C4558_=_C5689 ,C4558_=_C5690 ,\nC4558_=_C5691 ,C4558_=_C5692 ,C4558_=_C5693 ,C4558_=_C5694 ,C4612_=_C4613 ,C4612_=_C4977 ,\nC4612_=_C5156 ,C4612_=_C5157 ,C4612_=_C5158 ,C4612_=_C5159 ,C4612_=_C5160 ,C4612_=_C5161 ,\nC4612_=_C5162 ,C4612_=_C5163 ,C4612_=_C5164 ,C4612_=_C5165 ,C4612_=_C5166 ,C4612_=_C5167 ,\nC4613_=_C4978 ,C4613_=_C5683 ,C4613_=_C5684 ,C4613_=_C5685 ,C4613_=_C5686 ,C4613_=_C5687 ,\nC4613_=_C5688 ,C4613_=_C5689 ,C4613_=_C5690 ,C4613_=_C5691 ,C4613_=_C5692 ,C4613_=_C5693 ,\nC4613_=_C5694 ,C4977_=_C4978 ,C4977_=_C5156 ,C4977_=_C5157 ,C4977_=_C5158 ,C4977_=_C5159 ,\nC4977_=_C5160 ,C4977_=_C5161 ,C4977_=_C5162 ,C4977_=_C5163 ,C4977_=_C5164 ,C4977_=_C5165 ,\nC4977_=_C5166 ,C4977_=_C5167 ,C4978_=_C5683 ,C4978_=_C5684 ,C4978_=_C5685 ,C4978_=_C5686 ,\nC4978_=_C5687 ,C4978_=_C5688 ,C4978_=_C5689 ,C4978_=_C5690 ,C4978_=_C5691 ,C4978_=_C5692 ,\nC4978_=_C5693 ,C4978_=_C5694 ,C5156_=_C5157 ,C5156_=_C5158 ,C5156_=_C5159 ,C5156_=_C5160 ,\nC5156_=_C5161 ,C5156_=_C5162 ,C5156_=_C5163 ,C5156_=_C5164 ,C5156_=_C5165 ,C5156_=_C5166 ,\nC5156_=_C5167 ,C5156_=_C5683 ,C5157_=_C5158 ,C5157_=_C5159 ,C5157_=_C5160 ,C5157_=_C5161 ,\nC5157_=_C5162 ,C5157_=_C5163 ,C5157_=_C5164 ,C5157_=_C5165 ,C5157_=_C5166 ,C5157_=_C5167 ,\nC5157_=_C5684 ,C5158_=_C5159 ,C5158_=_C5160 ,C5158_=_C5161 ,C5158_=_C5162 ,C5158_=_C5163 ,\nC5158_=_C5164 ,C5158_=_C5165 ,C5158_=_C5166 ,C5158_=_C5167 ,C5158_=_C5685 ,C5159_=_C5160 ,\nC5159_=_C5161 ,C5159_=_C5162 ,C5159_=_C5163 ,C5159_=_C5164 ,C5159_=_C5165 ,C5159_=_C5166 ,\nC5159_=_C5167 ,C5159_=_C5686 ,C5160_=_C5161 ,C5160_=_C5162 ,C5160_=_C5163 ,C5160_=_C5164 ,\nC5160_=_C5165 ,C5160_=_C5166 ,C5160_=_C5167 ,C5160_=_C5687 ,C5161_=_C5162 ,C5161_=_C5163 ,\nC5161_=_C5164 ,C5161_=_C5165 ,C5161_=_C5166 ,C5161_=_C5167 ,C5161_=_C5688 ,C5162_=_C5163 ,\nC5162_=_C5164 ,C5162_=_C5165 ,C5162_=_C5166 ,C5162_=_C5167 ,C5162_=_C5689 ,C5163_=_C5164 ,\nC5163_=_C5165 ,C5163_=_C5166 ,C5163_=_C5167 ,C5163_=_C5690 ,C5164_=_C5165 ,C5164_=_C5166 ,\nC5164_=_C5167 ,C5164_=_C5691 ,C5165_=_C5166 ,C5165_=_C5167 ,C5165_=_C5692 ,C5166_=_C5167 ,\nC5166_=_C5693 ,C5167_=_C5694 ,C5683_=_C5684 ,C5683_=_C5685 ,C5683_=_C5686 ,C5683_=_C5687 ,\nC5683_=_C5688 ,C5683_=_C5689 ,C5683_=_C5690 ,C5683_=_C5691 ,C5683_=_C5692 ,C5683_=_C5693 ,\nC5683_=_C5694 ,C5684_=_C5685 ,C5684_=_C5686 ,C5684_=_C5687 ,C5684_=_C5688 ,C5684_=_C5689 ,\nC5684_=_C5690 ,C5684_=_C5691 ,C5684_=_C5692 ,C5684_=_C5693 ,C5684_=_C5694 ,C5685_=_C5686 ,\nC5685_=_C5687 ,C5685_=_C5688 ,C5685_=_C5689 ,C5685_=_C5690 ,C5685_=_C5691 ,C5685_=_C5692 ,\nC5685_=_C5693 ,C5685_=_C5694 ,C5686_=_C5687 ,C5686_=_C5688 ,C5686_=_C5689 ,C5686_=_C5690 ,\nC5686_=_C5691 ,C5686_=_C5692 ,C5686_=_C5693 ,C5686_=_C5694 ,C5687_=_C5688 ,C5687_=_C5689 ,\nC5687_=_C5690 ,C5687_=_C5691 ,C5687_=_C5692 ,C5687_=_C5693 ,C5687_=_C5694 ,C5688_=_C5689 ,\nC5688_=_C5690 ,C5688_=_C5691 ,C5688_=_C5692 ,C5688_=_C5693 ,C5688_=_C5694 ,C5689_=_C5690 ,\nC5689_=_C5691 ,C5689_=_C5692 ,C5689_=_C5693 ,C5689_=_C5694 ,C5690_=_C5691 ,C5690_=_C5692 ,\nC5690_=_C5693 ,C5690_=_C5694 ,C5691_=_C5692 ,C5691_=_C5693 ,C5691_=_C5694 ,C5692_=_C5693 ,\nC5692_=_C5694 ,C5693_=_C5694 ,"];581[shape=box, label="id:581 level: 11\n47: C80 C81 C1137 C1138 C1716 \nC1717 C1934 C1935 C2014 C2015 C2643 \nC2644 C3893 C3894 C4433 C4434 C4555 \nC4556 C4611 C4612 C4613 C4614 C4615 \nC4616 C4617 C4618 C4619 C4620 C4621 \nC4622 C4623 C4624 C4625 C4977 C4978 \nC4979 C4980 C4981 C4982 C4983 C4984 \nC4985 C4986 C4987 C4988 C4989 C4990 \n575: C80_=_C81( C80 C81 ) C80_=_C1137( C80 C1137 ) C80_=_C1716( C80 C1716 ) C80_=_C1934( C80 C1934 ) C80_=_C2014( C80 C2014 ) \nC80_=_C2643( C80 C2643 ) C80_=_C3893( C80 C3893 ) C80_=_C4433( C80 C4433 ) C80_=_C4555( C80 C4555 ) C80_=_C4611( C80 C4611 ) C80_=_C4612( C80 C4612 ) \nC80_=_C4613( C80 C4613 ) C80_=_C4614( C80 C4614 ) C80_=_C4615( C80 C4615 ) C80_=_C4616( C80 C4616 ) C80_=_C4617( C80 C4617 ) C80_=_C4618( C80 C4618 ) \nC80_=_C4619( C80 C4619 ) C80_=_C4620( C80 C4620 ) C80_=_C4621( C80 C4621 ) C80_=_C4622( C80 C4622 ) C80_=_C4623( C80 C4623 ) C80_=_C4624( C80 C4624 ) \nC80_=_C4625( C80 C4625 ) C81_=_C1138( C81 C1138 ) C81_=_C1717( C81 C1717 ) C81_=_C1935( C81 C1935 ) C81_=_C2015( C81 C2015 ) C81_=_C2644( C81 C2644 ) \nC81_=_C3894( C81 C3894 ) C81_=_C4434( C81 C4434 ) C81_=_C4556( C81 C4556 ) C81_=_C4611( C81 C4611 ) C81_=_C4977( C81 C4977</w:t>
      </w:r>
    </w:p>
    <w:p>
      <w:pPr>
        <w:pStyle w:val="PreformattedText"/>
        <w:bidi w:val="0"/>
        <w:spacing w:before="0" w:after="0"/>
        <w:jc w:val="left"/>
        <w:rPr/>
      </w:pPr>
      <w:r>
        <w:rPr/>
        <w:t xml:space="preserve"> </w:t>
      </w:r>
      <w:r>
        <w:rPr/>
        <w:t>) C81_=_C4978( C81 C4978 ) \nC81_=_C4979( C81 C4979 ) C81_=_C4980( C81 C4980 ) C81_=_C4981( C81 C4981 ) C81_=_C4982( C81 C4982 ) C81_=_C4983( C81 C4983 ) C81_=_C4984( C81 C4984 ) \nC81_=_C4985( C81 C4985 ) C81_=_C4986( C81 C4986 ) C81_=_C4987( C81 C4987 ) C81_=_C4988( C81 C4988 ) C81_=_C4989( C81 C4989 ) C81_=_C4990( C81 C4990 ) \nC1137_=_C1138( C1137 C1138 ) C1137_=_C1716( C1137 C1716 ) C1137_=_C1934( C1137 C1934 ) C1137_=_C2014( C1137 C2014 ) C1137_=_C2643( C1137 C2643 ) C1137_=_C3893( C1137 C3893 ) \nC1137_=_C4433( C1137 C4433 ) C1137_=_C4555( C1137 C4555 ) C1137_=_C4611( C1137 C4611 ) C1137_=_C4612( C1137 C4612 ) C1137_=_C4613( C1137 C4613 ) C1137_=_C4614( C1137 C4614 ) \nC1137_=_C4615( C1137 C4615 ) C1137_=_C4616( C1137 C4616 ) C1137_=_C4617( C1137 C4617 ) C1137_=_C4618( C1137 C4618 ) C1137_=_C4619( C1137 C4619 ) C1137_=_C4620( C1137 C4620 ) \nC1137_=_C4621( C1137 C4621 ) C1137_=_C4622( C1137 C4622 ) C1137_=_C4623( C1137 C4623 ) C1137_=_C4624( C1137 C4624 ) C1137_=_C4625( C1137 C4625 ) C1138_=_C1717( C1138 C1717 ) \nC1138_=_C1935( C1138 C1935 ) C1138_=_C2015( C1138 C2015 ) C1138_=_C2644( C1138 C2644 ) C1138_=_C3894( C1138 C3894 ) C1138_=_C4434( C1138 C4434 ) C1138_=_C4556( C1138 C4556 ) \nC1138_=_C4611( C1138 C4611 ) C1138_=_C4977( C1138 C4977 ) C1138_=_C4978( C1138 C4978 ) C1138_=_C4979( C1138 C4979 ) C1138_=_C4980( C1138 C4980 ) C1138_=_C4981( C1138 C4981 ) \nC1138_=_C4982( C1138 C4982 ) C1138_=_C4983( C1138 C4983 ) C1138_=_C4984( C1138 C4984 ) C1138_=_C4985( C1138 C4985 ) C1138_=_C4986( C1138 C4986 ) C1138_=_C4987( C1138 C4987 ) \nC1138_=_C4988( C1138 C4988 ) C1138_=_C4989( C1138 C4989 ) C1138_=_C4990( C1138 C4990 ) C1716_=_C1717( C1716 C1717 ) C1716_=_C1934( C1716 C1934 ) C1716_=_C2014( C1716 C2014 ) \nC1716_=_C2643( C1716 C2643 ) C1716_=_C3893( C1716 C3893 ) C1716_=_C4433( C1716 C4433 ) C1716_=_C4555( C1716 C4555 ) C1716_=_C4611( C1716 C4611 ) C1716_=_C4612( C1716 C4612 ) \nC1716_=_C4613( C1716 C4613 ) C1716_=_C4614( C1716 C4614 ) C1716_=_C4615( C1716 C4615 ) C1716_=_C4616( C1716 C4616 ) C1716_=_C4617( C1716 C4617 ) C1716_=_C4618( C1716 C4618 ) \nC1716_=_C4619( C1716 C4619 ) C1716_=_C4620( C1716 C4620 ) C1716_=_C4621( C1716 C4621 ) C1716_=_C4622( C1716 C4622 ) C1716_=_C4623( C1716 C4623 ) C1716_=_C4624( C1716 C4624 ) \nC1716_=_C4625( C1716 C4625 ) C1717_=_C1935( C1717 C1935 ) C1717_=_C2015( C1717 C2015 ) C1717_=_C2644( C1717 C2644 ) C1717_=_C3894( C1717 C3894 ) C1717_=_C4434( C1717 C4434 ) \nC1717_=_C4556( C1717 C4556 ) C1717_=_C4611( C1717 C4611 ) C1717_=_C4977( C1717 C4977 ) C1717_=_C4978( C1717 C4978 ) C1717_=_C4979( C1717 C4979 ) C1717_=_C4980( C1717 C4980 ) \nC1717_=_C4981( C1717 C4981 ) C1717_=_C4982( C1717 C4982 ) C1717_=_C4983( C1717 C4983 ) C1717_=_C4984( C1717 C4984 ) C1717_=_C4985( C1717 C4985 ) C1717_=_C4986( C1717 C4986 ) \nC1717_=_C4987( C1717 C4987 ) C1717_=_C4988( C1717 C4988 ) C1717_=_C4989( C1717 C4989 ) C1717_=_C4990( C1717 C4990 ) C1934_=_C1935( C1934 C1935 ) C1934_=_C2014( C1934 C2014 ) \nC1934_=_C2643( C1934 C2643 ) C1934_=_C3893( C1934 C3893 ) C1934_=_C4433( C1934 C4433 ) C1934_=_C4555( C1934 C4555 ) C1934_=_C4611( C1934 C4611 ) C1934_=_C4612( C1934 C4612 ) \nC1934_=_C4613( C1934 C4613 ) C1934_=_C4614( C1934 C4614 ) C1934_=_C4615( C1934 C4615 ) C1934_=_C4616( C1934 C4616 ) C1934_=_C4617( C1934 C4617 ) C1934_=_C4618( C1934 C4618 ) \nC1934_=_C4619( C1934 C4619 ) C1934_=_C4620( C1934 C4620 ) C1934_=_C4621( C1934 C4621 ) C1934_=_C4622( C1934 C4622 ) C1934_=_C4623( C1934 C4623 ) C1934_=_C4624( C1934 C4624 ) \nC1934_=_C4625( C1934 C4625 ) C1935_=_C2015( C1935 C2015 ) C1935_=_C2644( C1935 C2644 ) C1935_=_C3894( C1935 C3894 ) C1935_=_C4434( C1935 C4434 ) C1935_=_C4556( C1935 C4556 ) \nC1935_=_C4611( C1935 C4611 ) C1935_=_C4977( C1935 C4977 ) C1935_=_C4978( C1935 C4978 ) C1935_=_C4979( C1935 C4979 ) C1935_=_C4980( C1935 C4980 ) C1935_=_C4981( C1935 C4981 ) \nC1935_=_C4982( C1935 C4982 ) C1935_=_C4983( C1935 C4983 ) C1935_=_C4984( C1935 C4984 ) C1935_=_C4985( C1935 C4985 ) C1935_=_C4986( C1935 C4986 ) C1935_=_C4987( C1935 C4987 ) \nC1935_=_C4988( C1935 C4988 ) C1935_=_C4989( C1935 C4989 ) C1935_=_C4990( C1935 C4990 ) C2014_=_C2015( C2014 C2015 ) C2014_=_C2643( C2014 C2643 ) C2014_=_C3893( C2014 C3893 ) \nC2014_=_C4433( C2014 C4433 ) C2014_=_C4555( C2014 C4555 ) C2014_=_C4611( C2014 C4611 ) C2014_=_C4612( C2014 C4612 ) C2014_=_C4613( C2014 C4613 ) C2014_=_C4614( C2014 C4614 ) \nC2014_=_C4615( C2014 C4615 ) C2014_=_C4616( C2014 C4616 ) C2014_=_C4617( C2014 C4617 ) C2014_=_C4618( C2014 C4618 ) C2014_=_C4619( C2014 C4619 ) C2014_=_C4620( C2014 C4620 ) \nC2014_=_C4621( C2014 C4621 ) C2014_=_C4622( C2014 C4622 ) C2014_=_C4623( C2014 C4623 ) C2014_=_C4624( C2014 C4624 ) C2014_=_C4625( C2014 C4625 ) C2015_=_C2644( C2015 C2644 ) \nC2015_=_C3894( C2015 C3894 ) C2015_=_C4434( C2015 C4434 ) C2015_=_C4556( C2015 C4556 ) C2015_=_C4611( C2015 C4611 ) C2015_=_C4977( C2015 C4977 ) C2015_=_C4978( C2015 C4978 ) \nC2015_=_C4979( C2015 C4979 ) C2015_=_C4980( C2015 C4980 ) C2015_=_C4981( C2015 C4981 ) C2015_=_C4982( C2015 C4982 ) C2015_=_C4983( C2015 C4983 ) C2015_=_C4984( C2015 C4984 ) \nC2015_=_C4985( C2015 C4985 ) C2015_=_C4986( C2015 C4986 ) C2015_=_C4987( C2015 C4987 ) C2015_=_C4988( C2015 C4988 ) C2015_=_C4989( C2015 C4989 ) C2015_=_C4990( C2015 C4990 ) \nC2643_=_C2644( C2643 C2644 ) C2643_=_C3893( C2643 C3893 ) C2643_=_C4433( C2643 C4433 ) C2643_=_C4555( C2643 C4555 ) C2643_=_C4611( C2643 C4611 ) C2643_=_C4612( C2643 C4612 ) \nC2643_=_C4613( C2643 C4613 ) C2643_=_C4614( C2643 C4614 ) C2643_=_C4615( C2643 C4615 ) C2643_=_C4616( C2643 C4616 ) C2643_=_C4617( C2643 C4617 ) C2643_=_C4618( C2643 C4618 ) \nC2643_=_C4619( C2643 C4619 ) C2643_=_C4620( C2643 C4620 ) C2643_=_C4621( C2643 C4621 ) C2643_=_C4622( C2643 C4622 ) C2643_=_C4623( C2643 C4623 ) C2643_=_C4624( C2643 C4624 ) \nC2643_=_C4625( C2643 C4625 ) C2644_=_C3894( C2644 C3894 ) C2644_=_C4434( C2644 C4434 ) C2644_=_C4556( C2644 C4556 ) C2644_=_C4611( C2644 C4611 ) C2644_=_C4977( C2644 C4977 ) \nC2644_=_C4978( C2644 C4978 ) C2644_=_C4979( C2644 C4979 ) C2644_=_C4980( C2644 C4980 ) C2644_=_C4981( C2644 C4981 ) C2644_=_C4982( C2644 C4982 ) C2644_=_C4983( C2644 C4983 ) \nC2644_=_C4984( C2644 C4984 ) C2644_=_C4985( C2644 C4985 ) C2644_=_C4986( C2644 C4986 ) C2644_=_C4987( C2644 C4987 ) C2644_=_C4988( C2644 C4988 ) C2644_=_C4989( C2644 C4989 ) \nC2644_=_C4990( C2644 C4990 ) C3893_=_C3894( C3893 C3894 ) C3893_=_C4433( C3893 C4433 ) C3893_=_C4555( C3893 C4555 ) C3893_=_C4611( C3893 C4611 ) C3893_=_C4612( C3893 C4612 ) \nC3893_=_C4613( C3893 C4613 ) C3893_=_C4614( C3893 C4614 ) C3893_=_C4615( C3893 C4615 ) C3893_=_C4616( C3893 C4616 ) C3893_=_C4617( C3893 C4617 ) C3893_=_C4618( C3893 C4618 ) \nC3893_=_C4619( C3893 C4619 ) C3893_=_C4620( C3893 C4620 ) C3893_=_C4621( C3893 C4621 ) C3893_=_C4622( C3893 C4622 ) C3893_=_C4623( C3893 C4623 ) C3893_=_C4624( C3893 C4624 ) \nC3893_=_C4625( C3893 C4625 ) C3894_=_C4434( C3894 C4434 ) C3894_=_C4556( C3894 C4556 ) C3894_=_C4611( C3894 C4611 ) C3894_=_C4977( C3894 C4977 ) C3894_=_C4978( C3894 C4978 ) \nC3894_=_C4979( C3894 C4979 ) C3894_=_C4980( C3894 C4980 ) C3894_=_C4981( C3894 C4981 ) C3894_=_C4982( C3894 C4982 ) C3894_=_C4983( C3894 C4983 ) C3894_=_C4984( C3894 C4984 ) \nC3894_=_C4985( C3894 C4985 ) C3894_=_C4986( C3894 C4986 ) C3894_=_C4987( C3894 C4987 ) C3894_=_C4988( C3894 C4988 ) C3894_=_C4989( C3894 C4989 ) C3894_=_C4990( C3894 C4990 ) \nC4433_=_C4434( C4433 C4434 ) C4433_=_C4555( C4433 C4555 ) C4433_=_C4611( C4433 C4611 ) C4433_=_C4612( C4433 C4612 ) C4433_=_C4613( C4433 C4613 ) C4433_=_C4614( C4433 C4614 ) \nC4433_=_C4615( C4433 C4615 ) C4433_=_C4616( C4433 C4616 ) C4433_=_C4617( C4433 C4617 ) C4433_=_C4618( C4433 C4618 ) C4433_=_C4619( C4433 C4619 ) C4433_=_C4620( C4433 C4620 ) \nC4433_=_C4621( C4433 C4621 ) C4433_=_C4622( C4433 C4622 ) C4433_=_C4623( C4433 C4623 ) C4433_=_C4624( C4433 C4624 ) C4433_=_C4625( C4433 C4625 ) C4434_=_C4556( C4434 C4556 ) \nC4434_=_C4611( C4434 C4611 ) C4434_=_C4977( C4434 C4977 ) C4434_=_C4978( C4434 C4978 ) C4434_=_C4979( C4434 C4979 ) C4434_=_C4980( C4434 C4980 ) C4434_=_C4981( C4434 C4981 ) \nC4434_=_C4982( C4434 C4982 ) C4434_=_C4983( C4434 C4983 ) C4434_=_C4984( C4434 C4984 ) C4434_=_C4985( C4434 C4985 ) C4434_=_C4986( C4434 C4986 ) C4434_=_C4987( C4434 C4987 ) \nC4434_=_C4988( C4434 C4988 ) C4434_=_C4989( C4434 C4989 ) C4434_=_C4990( C4434 C4990 ) C4555_=_C4556( C4555 C4556 ) C4555_=_C4611( C4555 C4611 ) C4555_=_C4612( C4555 C4612 ) \nC4555_=_C4613( C4555 C4613 ) C4555_=_C4614( C4555 C4614 ) C4555_=_C4615( C4555 C4615 ) C4555_=_C4616( C4555 C4616 ) C4555_=_C4617( C4555 C4617 ) C4555_=_C4618( C4555 C4618 ) \nC4555_=_C4619( C4555 C4619 ) C4555_=_C4620( C4555 C4620 ) C4555_=_C4621( C4555 C4621 ) C4555_=_C4622( C4555 C4622 ) C4555_=_C4623( C4555 C4623 ) C4555_=_C4624( C4555 C4624 ) \nC4555_=_C4625( C4555 C4625 ) C4556_=_C4611( C4556 C4611 ) C4556_=_C4977( C4556 C4977 ) C4556_=_C4978( C4556 C4978 ) C4556_=_C4979( C4556 C4979 ) C4556_=_C4980( C4556 C4980 ) \nC4556_=_C4981( C4556 C4981 ) C4556_=_C4982( C4556 C4982 ) C4556_=_C4983( C4556 C4983 ) C4556_=_C4984( C4556 C4984 ) C4556_=_C4985( C4556 C4985 ) C4556_=_C4986( C4556 C4986 ) \nC4556_=_C4987( C4556 C4987 ) C4556_=_C4988( C4556 C4988 ) C4556_=_C4989( C4556 C4989 ) C4556_=_C4990( C4556 C4990 ) C4611_=_C4612( C4611 C4612 ) C4611_=_C4613( C4611 C4613 ) \nC4611_=_C4614( C4611 C4614 ) C4611_=_C4615( C4611 C4615 ) C4611_=_C4616( C4611 C4616 ) C4611_=_C4617( C4611 C4617 ) C4611_=_C4618( C4611 C4618 ) C4611_=_C4619( C4611 C4619 ) \nC4611_=_C4620( C4611 C4620 ) C4611_=_C4621( C4611 C4621 ) C4611_=_C4622( C4611 C4622 ) C4611_=_C4623( C4611 C4623 ) C4611_=_C4624( C4611 C4624 ) C4611_=_C4625( C4611 C4625 ) \nC4611_=_C4977( C4611 C4977 ) C4611_=_C4978( C4611 C4978 ) C4611_=_C4979( C4611 C4979 ) C4611_=_C4980( C4611 C4980 ) C4611_=_C4981( C4611 C4981 ) C4611_=_C4982( C4611 C4982 ) \nC4611_=_C4983( C4611 C4983 ) C4611_=_C4984( C4611 C4984 ) C4611_=_C4985(</w:t>
      </w:r>
    </w:p>
    <w:p>
      <w:pPr>
        <w:pStyle w:val="PreformattedText"/>
        <w:bidi w:val="0"/>
        <w:spacing w:before="0" w:after="0"/>
        <w:jc w:val="left"/>
        <w:rPr/>
      </w:pPr>
      <w:r>
        <w:rPr/>
        <w:t xml:space="preserve"> </w:t>
      </w:r>
      <w:r>
        <w:rPr/>
        <w:t>C4611 C4985 ) C4611_=_C4986( C4611 C4986 ) C4611_=_C4987( C4611 C4987 ) C4611_=_C4988( C4611 C4988 ) \nC4611_=_C4989( C4611 C4989 ) C4611_=_C4990( C4611 C4990 ) C4612_=_C4613( C4612 C4613 ) C4612_=_C4614( C4612 C4614 ) C4612_=_C4615( C4612 C4615 ) C4612_=_C4616( C4612 C4616 ) \nC4612_=_C4617( C4612 C4617 ) C4612_=_C4618( C4612 C4618 ) C4612_=_C4619( C4612 C4619 ) C4612_=_C4620( C4612 C4620 ) C4612_=_C4621( C4612 C4621 ) C4612_=_C4622( C4612 C4622 ) \nC4612_=_C4623( C4612 C4623 ) C4612_=_C4624( C4612 C4624 ) C4612_=_C4625( C4612 C4625 ) C4612_=_C4977( C4612 C4977 ) C4613_=_C4614( C4613 C4614 ) C4613_=_C4615( C4613 C4615 ) \nC4613_=_C4616( C4613 C4616 ) C4613_=_C4617( C4613 C4617 ) C4613_=_C4618( C4613 C4618 ) C4613_=_C4619( C4613 C4619 ) C4613_=_C4620( C4613 C4620 ) C4613_=_C4621( C4613 C4621 ) \nC4613_=_C4622( C4613 C4622 ) C4613_=_C4623( C4613 C4623 ) C4613_=_C4624( C4613 C4624 ) C4613_=_C4625( C4613 C4625 ) C4613_=_C4978( C4613 C4978 ) C4614_=_C4615( C4614 C4615 ) \nC4614_=_C4616( C4614 C4616 ) C4614_=_C4617( C4614 C4617 ) C4614_=_C4618( C4614 C4618 ) C4614_=_C4619( C4614 C4619 ) C4614_=_C4620( C4614 C4620 ) C4614_=_C4621( C4614 C4621 ) \nC4614_=_C4622( C4614 C4622 ) C4614_=_C4623( C4614 C4623 ) C4614_=_C4624( C4614 C4624 ) C4614_=_C4625( C4614 C4625 ) C4614_=_C4979( C4614 C4979 ) C4615_=_C4616( C4615 C4616 ) \nC4615_=_C4617( C4615 C4617 ) C4615_=_C4618( C4615 C4618 ) C4615_=_C4619( C4615 C4619 ) C4615_=_C4620( C4615 C4620 ) C4615_=_C4621( C4615 C4621 ) C4615_=_C4622( C4615 C4622 ) \nC4615_=_C4623( C4615 C4623 ) C4615_=_C4624( C4615 C4624 ) C4615_=_C4625( C4615 C4625 ) C4615_=_C4980( C4615 C4980 ) C4616_=_C4617( C4616 C4617 ) C4616_=_C4618( C4616 C4618 ) \nC4616_=_C4619( C4616 C4619 ) C4616_=_C4620( C4616 C4620 ) C4616_=_C4621( C4616 C4621 ) C4616_=_C4622( C4616 C4622 ) C4616_=_C4623( C4616 C4623 ) C4616_=_C4624( C4616 C4624 ) \nC4616_=_C4625( C4616 C4625 ) C4616_=_C4981( C4616 C4981 ) C4617_=_C4618( C4617 C4618 ) C4617_=_C4619( C4617 C4619 ) C4617_=_C4620( C4617 C4620 ) C4617_=_C4621( C4617 C4621 ) \nC4617_=_C4622( C4617 C4622 ) C4617_=_C4623( C4617 C4623 ) C4617_=_C4624( C4617 C4624 ) C4617_=_C4625( C4617 C4625 ) C4617_=_C4982( C4617 C4982 ) C4618_=_C4619( C4618 C4619 ) \nC4618_=_C4620( C4618 C4620 ) C4618_=_C4621( C4618 C4621 ) C4618_=_C4622( C4618 C4622 ) C4618_=_C4623( C4618 C4623 ) C4618_=_C4624( C4618 C4624 ) C4618_=_C4625( C4618 C4625 ) \nC4618_=_C4983( C4618 C4983 ) C4619_=_C4620( C4619 C4620 ) C4619_=_C4621( C4619 C4621 ) C4619_=_C4622( C4619 C4622 ) C4619_=_C4623( C4619 C4623 ) C4619_=_C4624( C4619 C4624 ) \nC4619_=_C4625( C4619 C4625 ) C4619_=_C4984( C4619 C4984 ) C4620_=_C4621( C4620 C4621 ) C4620_=_C4622( C4620 C4622 ) C4620_=_C4623( C4620 C4623 ) C4620_=_C4624( C4620 C4624 ) \nC4620_=_C4625( C4620 C4625 ) C4620_=_C4985( C4620 C4985 ) C4621_=_C4622( C4621 C4622 ) C4621_=_C4623( C4621 C4623 ) C4621_=_C4624( C4621 C4624 ) C4621_=_C4625( C4621 C4625 ) \nC4621_=_C4986( C4621 C4986 ) C4622_=_C4623( C4622 C4623 ) C4622_=_C4624( C4622 C4624 ) C4622_=_C4625( C4622 C4625 ) C4622_=_C4987( C4622 C4987 ) C4623_=_C4624( C4623 C4624 ) \nC4623_=_C4625( C4623 C4625 ) C4623_=_C4988( C4623 C4988 ) C4624_=_C4625( C4624 C4625 ) C4624_=_C4989( C4624 C4989 ) C4625_=_C4990( C4625 C4990 ) C4977_=_C4978( C4977 C4978 ) \nC4977_=_C4979( C4977 C4979 ) C4977_=_C4980( C4977 C4980 ) C4977_=_C4981( C4977 C4981 ) C4977_=_C4982( C4977 C4982 ) C4977_=_C4983( C4977 C4983 ) C4977_=_C4984( C4977 C4984 ) \nC4977_=_C4985( C4977 C4985 ) C4977_=_C4986( C4977 C4986 ) C4977_=_C4987( C4977 C4987 ) C4977_=_C4988( C4977 C4988 ) C4977_=_C4989( C4977 C4989 ) C4977_=_C4990( C4977 C4990 ) \nC4978_=_C4979( C4978 C4979 ) C4978_=_C4980( C4978 C4980 ) C4978_=_C4981( C4978 C4981 ) C4978_=_C4982( C4978 C4982 ) C4978_=_C4983( C4978 C4983 ) C4978_=_C4984( C4978 C4984 ) \nC4978_=_C4985( C4978 C4985 ) C4978_=_C4986( C4978 C4986 ) C4978_=_C4987( C4978 C4987 ) C4978_=_C4988( C4978 C4988 ) C4978_=_C4989( C4978 C4989 ) C4978_=_C4990( C4978 C4990 ) \nC4979_=_C4980( C4979 C4980 ) C4979_=_C4981( C4979 C4981 ) C4979_=_C4982( C4979 C4982 ) C4979_=_C4983( C4979 C4983 ) C4979_=_C4984( C4979 C4984 ) C4979_=_C4985( C4979 C4985 ) \nC4979_=_C4986( C4979 C4986 ) C4979_=_C4987( C4979 C4987 ) C4979_=_C4988( C4979 C4988 ) C4979_=_C4989( C4979 C4989 ) C4979_=_C4990( C4979 C4990 ) C4980_=_C4981( C4980 C4981 ) \nC4980_=_C4982( C4980 C4982 ) C4980_=_C4983( C4980 C4983 ) C4980_=_C4984( C4980 C4984 ) C4980_=_C4985( C4980 C4985 ) C4980_=_C4986( C4980 C4986 ) C4980_=_C4987( C4980 C4987 ) \nC4980_=_C4988( C4980 C4988 ) C4980_=_C4989( C4980 C4989 ) C4980_=_C4990( C4980 C4990 ) C4981_=_C4982( C4981 C4982 ) C4981_=_C4983( C4981 C4983 ) C4981_=_C4984( C4981 C4984 ) \nC4981_=_C4985( C4981 C4985 ) C4981_=_C4986( C4981 C4986 ) C4981_=_C4987( C4981 C4987 ) C4981_=_C4988( C4981 C4988 ) C4981_=_C4989( C4981 C4989 ) C4981_=_C4990( C4981 C4990 ) \nC4982_=_C4983( C4982 C4983 ) C4982_=_C4984( C4982 C4984 ) C4982_=_C4985( C4982 C4985 ) C4982_=_C4986( C4982 C4986 ) C4982_=_C4987( C4982 C4987 ) C4982_=_C4988( C4982 C4988 ) \nC4982_=_C4989( C4982 C4989 ) C4982_=_C4990( C4982 C4990 ) C4983_=_C4984( C4983 C4984 ) C4983_=_C4985( C4983 C4985 ) C4983_=_C4986( C4983 C4986 ) C4983_=_C4987( C4983 C4987 ) \nC4983_=_C4988( C4983 C4988 ) C4983_=_C4989( C4983 C4989 ) C4983_=_C4990( C4983 C4990 ) C4984_=_C4985( C4984 C4985 ) C4984_=_C4986( C4984 C4986 ) C4984_=_C4987( C4984 C4987 ) \nC4984_=_C4988( C4984 C4988 ) C4984_=_C4989( C4984 C4989 ) C4984_=_C4990( C4984 C4990 ) C4985_=_C4986( C4985 C4986 ) C4985_=_C4987( C4985 C4987 ) C4985_=_C4988( C4985 C4988 ) \nC4985_=_C4989( C4985 C4989 ) C4985_=_C4990( C4985 C4990 ) C4986_=_C4987( C4986 C4987 ) C4986_=_C4988( C4986 C4988 ) C4986_=_C4989( C4986 C4989 ) C4986_=_C4990( C4986 C4990 ) \nC4987_=_C4988( C4987 C4988 ) C4987_=_C4989( C4987 C4989 ) C4987_=_C4990( C4987 C4990 ) C4988_=_C4989( C4988 C4989 ) C4988_=_C4990( C4988 C4990 ) C4989_=_C4990( C4989 C4990 ) "];523-&gt;581[label="46: C80 C81 C1137 C1138 C1716 \nC1717 C1934 C1935 C2014 C2015 C2643 \nC2644 C3893 C3894 C4433 C4434 C4555 \nC4556 C4612 C4613 C4614 C4615 C4616 \nC4617 C4618 C4619 C4620 C4621 C4622 \nC4623 C4624 C4625 C4977 C4978 C4979 \nC4980 C4981 C4982 C4983 C4984 C4985 \nC4986 C4987 C4988 C4989 C4990 \n529: C80_=_C81 ,C80_=_C1137 ,C80_=_C1716 ,C80_=_C1934 ,C80_=_C2014 ,\nC80_=_C2643 ,C80_=_C3893 ,C80_=_C4433 ,C80_=_C4555 ,C80_=_C4612 ,C80_=_C4613 ,\nC80_=_C4614 ,C80_=_C4615 ,C80_=_C4616 ,C80_=_C4617 ,C80_=_C4618 ,C80_=_C4619 ,\nC80_=_C4620 ,C80_=_C4621 ,C80_=_C4622 ,C80_=_C4623 ,C80_=_C4624 ,C80_=_C4625 ,\nC81_=_C1138 ,C81_=_C1717 ,C81_=_C1935 ,C81_=_C2015 ,C81_=_C2644 ,C81_=_C3894 ,\nC81_=_C4434 ,C81_=_C4556 ,C81_=_C4977 ,C81_=_C4978 ,C81_=_C4979 ,C81_=_C4980 ,\nC81_=_C4981 ,C81_=_C4982 ,C81_=_C4983 ,C81_=_C4984 ,C81_=_C4985 ,C81_=_C4986 ,\nC81_=_C4987 ,C81_=_C4988 ,C81_=_C4989 ,C81_=_C4990 ,C1137_=_C1138 ,C1137_=_C1716 ,\nC1137_=_C1934 ,C1137_=_C2014 ,C1137_=_C2643 ,C1137_=_C3893 ,C1137_=_C4433 ,C1137_=_C4555 ,\nC1137_=_C4612 ,C1137_=_C4613 ,C1137_=_C4614 ,C1137_=_C4615 ,C1137_=_C4616 ,C1137_=_C4617 ,\nC1137_=_C4618 ,C1137_=_C4619 ,C1137_=_C4620 ,C1137_=_C4621 ,C1137_=_C4622 ,C1137_=_C4623 ,\nC1137_=_C4624 ,C1137_=_C4625 ,C1138_=_C1717 ,C1138_=_C1935 ,C1138_=_C2015 ,C1138_=_C2644 ,\nC1138_=_C3894 ,C1138_=_C4434 ,C1138_=_C4556 ,C1138_=_C4977 ,C1138_=_C4978 ,C1138_=_C4979 ,\nC1138_=_C4980 ,C1138_=_C4981 ,C1138_=_C4982 ,C1138_=_C4983 ,C1138_=_C4984 ,C1138_=_C4985 ,\nC1138_=_C4986 ,C1138_=_C4987 ,C1138_=_C4988 ,C1138_=_C4989 ,C1138_=_C4990 ,C1716_=_C1717 ,\nC1716_=_C1934 ,C1716_=_C2014 ,C1716_=_C2643 ,C1716_=_C3893 ,C1716_=_C4433 ,C1716_=_C4555 ,\nC1716_=_C4612 ,C1716_=_C4613 ,C1716_=_C4614 ,C1716_=_C4615 ,C1716_=_C4616 ,C1716_=_C4617 ,\nC1716_=_C4618 ,C1716_=_C4619 ,C1716_=_C4620 ,C1716_=_C4621 ,C1716_=_C4622 ,C1716_=_C4623 ,\nC1716_=_C4624 ,C1716_=_C4625 ,C1717_=_C1935 ,C1717_=_C2015 ,C1717_=_C2644 ,C1717_=_C3894 ,\nC1717_=_C4434 ,C1717_=_C4556 ,C1717_=_C4977 ,C1717_=_C4978 ,C1717_=_C4979 ,C1717_=_C4980 ,\nC1717_=_C4981 ,C1717_=_C4982 ,C1717_=_C4983 ,C1717_=_C4984 ,C1717_=_C4985 ,C1717_=_C4986 ,\nC1717_=_C4987 ,C1717_=_C4988 ,C1717_=_C4989 ,C1717_=_C4990 ,C1934_=_C1935 ,C1934_=_C2014 ,\nC1934_=_C2643 ,C1934_=_C3893 ,C1934_=_C4433 ,C1934_=_C4555 ,C1934_=_C4612 ,C1934_=_C4613 ,\nC1934_=_C4614 ,C1934_=_C4615 ,C1934_=_C4616 ,C1934_=_C4617 ,C1934_=_C4618 ,C1934_=_C4619 ,\nC1934_=_C4620 ,C1934_=_C4621 ,C1934_=_C4622 ,C1934_=_C4623 ,C1934_=_C4624 ,C1934_=_C4625 ,\nC1935_=_C2015 ,C1935_=_C2644 ,C1935_=_C3894 ,C1935_=_C4434 ,C1935_=_C4556 ,C1935_=_C4977 ,\nC1935_=_C4978 ,C1935_=_C4979 ,C1935_=_C4980 ,C1935_=_C4981 ,C1935_=_C4982 ,C1935_=_C4983 ,\nC1935_=_C4984 ,C1935_=_C4985 ,C1935_=_C4986 ,C1935_=_C4987 ,C1935_=_C4988 ,C1935_=_C4989 ,\nC1935_=_C4990 ,C2014_=_C2015 ,C2014_=_C2643 ,C2014_=_C3893 ,C2014_=_C4433 ,C2014_=_C4555 ,\nC2014_=_C4612 ,C2014_=_C4613 ,C2014_=_C4614 ,C2014_=_C4615 ,C2014_=_C4616 ,C2014_=_C4617 ,\nC2014_=_C4618 ,C2014_=_C4619 ,C2014_=_C4620 ,C2014_=_C4621 ,C2014_=_C4622 ,C2014_=_C4623 ,\nC2014_=_C4624 ,C2014_=_C4625 ,C2015_=_C2644 ,C2015_=_C3894 ,C2015_=_C4434 ,C2015_=_C4556 ,\nC2015_=_C4977 ,C2015_=_C4978 ,C2015_=_C4979 ,C2015_=_C4980 ,C2015_=_C4981 ,C2015_=_C4982 ,\nC2015_=_C4983 ,C2015_=_C4984 ,C2015_=_C4985 ,C2015_=_C4986 ,C2015_=_C4987 ,C2015_=_C4988 ,\nC2015_=_C4989 ,C2015_=_C4990 ,C2643_=_C2644 ,C2643_=_C3893 ,C2643_=_C4433 ,C2643_=_C4555 ,\nC2643_=_C4612 ,C2643_=_C4613 ,C2643_=_C4614 ,C2643_=_C4615 ,C2643_=_C4616 ,C2643_=_C4617 ,\nC2643_=_C4618 ,C2643_=_C4619 ,C2643_=_C4620 ,C2643_=_C4621 ,C2643_=_C4622 ,C2643_=_C4623 ,\nC2643_=_C4624 ,C2643_=_C4625 ,C2644_=_C3894 ,C2644_=_C4434 ,C2644_=_C4556 ,C2644_=_C4977 ,\nC2644_=_C4978 ,C2644_=_C4979 ,C2644_=_C4980 ,C2644_=_C4981 ,C2644_=_C4982 ,C2644_=_C4983 ,\nC2644_=_C4984 ,C2644_=_C4985 ,C2644_=_C4986 ,C2644_=_C4987 ,C2644_=_C4988 ,C2644_=_C4989 ,\nC2644_=_C4990 ,C3893_=_C3894 ,C3893_=_C4433 ,C3893_=_C4555 ,C3893_=_C4612 ,C3893_=_C4613 ,\nC3893_=_C4614</w:t>
      </w:r>
    </w:p>
    <w:p>
      <w:pPr>
        <w:pStyle w:val="PreformattedText"/>
        <w:bidi w:val="0"/>
        <w:spacing w:before="0" w:after="0"/>
        <w:jc w:val="left"/>
        <w:rPr/>
      </w:pPr>
      <w:r>
        <w:rPr/>
        <w:t xml:space="preserve"> </w:t>
      </w:r>
      <w:r>
        <w:rPr/>
        <w:t>,C3893_=_C4615 ,C3893_=_C4616 ,C3893_=_C4617 ,C3893_=_C4618 ,C3893_=_C4619 ,\nC3893_=_C4620 ,C3893_=_C4621 ,C3893_=_C4622 ,C3893_=_C4623 ,C3893_=_C4624 ,C3893_=_C4625 ,\nC3894_=_C4434 ,C3894_=_C4556 ,C3894_=_C4977 ,C3894_=_C4978 ,C3894_=_C4979 ,C3894_=_C4980 ,\nC3894_=_C4981 ,C3894_=_C4982 ,C3894_=_C4983 ,C3894_=_C4984 ,C3894_=_C4985 ,C3894_=_C4986 ,\nC3894_=_C4987 ,C3894_=_C4988 ,C3894_=_C4989 ,C3894_=_C4990 ,C4433_=_C4434 ,C4433_=_C4555 ,\nC4433_=_C4612 ,C4433_=_C4613 ,C4433_=_C4614 ,C4433_=_C4615 ,C4433_=_C4616 ,C4433_=_C4617 ,\nC4433_=_C4618 ,C4433_=_C4619 ,C4433_=_C4620 ,C4433_=_C4621 ,C4433_=_C4622 ,C4433_=_C4623 ,\nC4433_=_C4624 ,C4433_=_C4625 ,C4434_=_C4556 ,C4434_=_C4977 ,C4434_=_C4978 ,C4434_=_C4979 ,\nC4434_=_C4980 ,C4434_=_C4981 ,C4434_=_C4982 ,C4434_=_C4983 ,C4434_=_C4984 ,C4434_=_C4985 ,\nC4434_=_C4986 ,C4434_=_C4987 ,C4434_=_C4988 ,C4434_=_C4989 ,C4434_=_C4990 ,C4555_=_C4556 ,\nC4555_=_C4612 ,C4555_=_C4613 ,C4555_=_C4614 ,C4555_=_C4615 ,C4555_=_C4616 ,C4555_=_C4617 ,\nC4555_=_C4618 ,C4555_=_C4619 ,C4555_=_C4620 ,C4555_=_C4621 ,C4555_=_C4622 ,C4555_=_C4623 ,\nC4555_=_C4624 ,C4555_=_C4625 ,C4556_=_C4977 ,C4556_=_C4978 ,C4556_=_C4979 ,C4556_=_C4980 ,\nC4556_=_C4981 ,C4556_=_C4982 ,C4556_=_C4983 ,C4556_=_C4984 ,C4556_=_C4985 ,C4556_=_C4986 ,\nC4556_=_C4987 ,C4556_=_C4988 ,C4556_=_C4989 ,C4556_=_C4990 ,C4612_=_C4613 ,C4612_=_C4614 ,\nC4612_=_C4615 ,C4612_=_C4616 ,C4612_=_C4617 ,C4612_=_C4618 ,C4612_=_C4619 ,C4612_=_C4620 ,\nC4612_=_C4621 ,C4612_=_C4622 ,C4612_=_C4623 ,C4612_=_C4624 ,C4612_=_C4625 ,C4612_=_C4977 ,\nC4613_=_C4614 ,C4613_=_C4615 ,C4613_=_C4616 ,C4613_=_C4617 ,C4613_=_C4618 ,C4613_=_C4619 ,\nC4613_=_C4620 ,C4613_=_C4621 ,C4613_=_C4622 ,C4613_=_C4623 ,C4613_=_C4624 ,C4613_=_C4625 ,\nC4613_=_C4978 ,C4614_=_C4615 ,C4614_=_C4616 ,C4614_=_C4617 ,C4614_=_C4618 ,C4614_=_C4619 ,\nC4614_=_C4620 ,C4614_=_C4621 ,C4614_=_C4622 ,C4614_=_C4623 ,C4614_=_C4624 ,C4614_=_C4625 ,\nC4614_=_C4979 ,C4615_=_C4616 ,C4615_=_C4617 ,C4615_=_C4618 ,C4615_=_C4619 ,C4615_=_C4620 ,\nC4615_=_C4621 ,C4615_=_C4622 ,C4615_=_C4623 ,C4615_=_C4624 ,C4615_=_C4625 ,C4615_=_C4980 ,\nC4616_=_C4617 ,C4616_=_C4618 ,C4616_=_C4619 ,C4616_=_C4620 ,C4616_=_C4621 ,C4616_=_C4622 ,\nC4616_=_C4623 ,C4616_=_C4624 ,C4616_=_C4625 ,C4616_=_C4981 ,C4617_=_C4618 ,C4617_=_C4619 ,\nC4617_=_C4620 ,C4617_=_C4621 ,C4617_=_C4622 ,C4617_=_C4623 ,C4617_=_C4624 ,C4617_=_C4625 ,\nC4617_=_C4982 ,C4618_=_C4619 ,C4618_=_C4620 ,C4618_=_C4621 ,C4618_=_C4622 ,C4618_=_C4623 ,\nC4618_=_C4624 ,C4618_=_C4625 ,C4618_=_C4983 ,C4619_=_C4620 ,C4619_=_C4621 ,C4619_=_C4622 ,\nC4619_=_C4623 ,C4619_=_C4624 ,C4619_=_C4625 ,C4619_=_C4984 ,C4620_=_C4621 ,C4620_=_C4622 ,\nC4620_=_C4623 ,C4620_=_C4624 ,C4620_=_C4625 ,C4620_=_C4985 ,C4621_=_C4622 ,C4621_=_C4623 ,\nC4621_=_C4624 ,C4621_=_C4625 ,C4621_=_C4986 ,C4622_=_C4623 ,C4622_=_C4624 ,C4622_=_C4625 ,\nC4622_=_C4987 ,C4623_=_C4624 ,C4623_=_C4625 ,C4623_=_C4988 ,C4624_=_C4625 ,C4624_=_C4989 ,\nC4625_=_C4990 ,C4977_=_C4978 ,C4977_=_C4979 ,C4977_=_C4980 ,C4977_=_C4981 ,C4977_=_C4982 ,\nC4977_=_C4983 ,C4977_=_C4984 ,C4977_=_C4985 ,C4977_=_C4986 ,C4977_=_C4987 ,C4977_=_C4988 ,\nC4977_=_C4989 ,C4977_=_C4990 ,C4978_=_C4979 ,C4978_=_C4980 ,C4978_=_C4981 ,C4978_=_C4982 ,\nC4978_=_C4983 ,C4978_=_C4984 ,C4978_=_C4985 ,C4978_=_C4986 ,C4978_=_C4987 ,C4978_=_C4988 ,\nC4978_=_C4989 ,C4978_=_C4990 ,C4979_=_C4980 ,C4979_=_C4981 ,C4979_=_C4982 ,C4979_=_C4983 ,\nC4979_=_C4984 ,C4979_=_C4985 ,C4979_=_C4986 ,C4979_=_C4987 ,C4979_=_C4988 ,C4979_=_C4989 ,\nC4979_=_C4990 ,C4980_=_C4981 ,C4980_=_C4982 ,C4980_=_C4983 ,C4980_=_C4984 ,C4980_=_C4985 ,\nC4980_=_C4986 ,C4980_=_C4987 ,C4980_=_C4988 ,C4980_=_C4989 ,C4980_=_C4990 ,C4981_=_C4982 ,\nC4981_=_C4983 ,C4981_=_C4984 ,C4981_=_C4985 ,C4981_=_C4986 ,C4981_=_C4987 ,C4981_=_C4988 ,\nC4981_=_C4989 ,C4981_=_C4990 ,C4982_=_C4983 ,C4982_=_C4984 ,C4982_=_C4985 ,C4982_=_C4986 ,\nC4982_=_C4987 ,C4982_=_C4988 ,C4982_=_C4989 ,C4982_=_C4990 ,C4983_=_C4984 ,C4983_=_C4985 ,\nC4983_=_C4986 ,C4983_=_C4987 ,C4983_=_C4988 ,C4983_=_C4989 ,C4983_=_C4990 ,C4984_=_C4985 ,\nC4984_=_C4986 ,C4984_=_C4987 ,C4984_=_C4988 ,C4984_=_C4989 ,C4984_=_C4990 ,C4985_=_C4986 ,\nC4985_=_C4987 ,C4985_=_C4988 ,C4985_=_C4989 ,C4985_=_C4990 ,C4986_=_C4987 ,C4986_=_C4988 ,\nC4986_=_C4989 ,C4986_=_C4990 ,C4987_=_C4988 ,C4987_=_C4989 ,C4987_=_C4990 ,C4988_=_C4989 ,\nC4988_=_C4990 ,C4989_=_C4990 ,"];582[shape=box, label="id:582 level: 11\n47: C78 C79 C1135 C1136 C1714 \nC1715 C1932 C1933 C2012 C2013 C2641 \nC2642 C3891 C3892 C4432 C4433 C4434 \nC4435 C4436 C4437 C4438 C4439 C4440 \nC4441 C4442 C4443 C4444 C4445 C4446 \nC4447 C4448 C4555 C4556 C4557 C4558 \nC4559 C4560 C4561 C4562 C4563 C4564 \nC4565 C4566 C4567 C4568 C4569 C4570 \n575: C78_=_C79( C78 C79 ) C78_=_C1135( C78 C1135 ) C78_=_C1714( C78 C1714 ) C78_=_C1932( C78 C1932 ) C78_=_C2012( C78 C2012 ) \nC78_=_C2641( C78 C2641 ) C78_=_C3891( C78 C3891 ) C78_=_C4432( C78 C4432 ) C78_=_C4433( C78 C4433 ) C78_=_C4434( C78 C4434 ) C78_=_C4435( C78 C4435 ) \nC78_=_C4436( C78 C4436 ) C78_=_C4437( C78 C4437 ) C78_=_C4438( C78 C4438 ) C78_=_C4439( C78 C4439 ) C78_=_C4440( C78 C4440 ) C78_=_C4441( C78 C4441 ) \nC78_=_C4442( C78 C4442 ) C78_=_C4443( C78 C4443 ) C78_=_C4444( C78 C4444 ) C78_=_C4445( C78 C4445 ) C78_=_C4446( C78 C4446 ) C78_=_C4447( C78 C4447 ) \nC78_=_C4448( C78 C4448 ) C79_=_C1136( C79 C1136 ) C79_=_C1715( C79 C1715 ) C79_=_C1933( C79 C1933 ) C79_=_C2013( C79 C2013 ) C79_=_C2642( C79 C2642 ) \nC79_=_C3892( C79 C3892 ) C79_=_C4432( C79 C4432 ) C79_=_C4555( C79 C4555 ) C79_=_C4556( C79 C4556 ) C79_=_C4557( C79 C4557 ) C79_=_C4558( C79 C4558 ) \nC79_=_C4559( C79 C4559 ) C79_=_C4560( C79 C4560 ) C79_=_C4561( C79 C4561 ) C79_=_C4562( C79 C4562 ) C79_=_C4563( C79 C4563 ) C79_=_C4564( C79 C4564 ) \nC79_=_C4565( C79 C4565 ) C79_=_C4566( C79 C4566 ) C79_=_C4567( C79 C4567 ) C79_=_C4568( C79 C4568 ) C79_=_C4569( C79 C4569 ) C79_=_C4570( C79 C4570 ) \nC1135_=_C1136( C1135 C1136 ) C1135_=_C1714( C1135 C1714 ) C1135_=_C1932( C1135 C1932 ) C1135_=_C2012( C1135 C2012 ) C1135_=_C2641( C1135 C2641 ) C1135_=_C3891( C1135 C3891 ) \nC1135_=_C4432( C1135 C4432 ) C1135_=_C4433( C1135 C4433 ) C1135_=_C4434( C1135 C4434 ) C1135_=_C4435( C1135 C4435 ) C1135_=_C4436( C1135 C4436 ) C1135_=_C4437( C1135 C4437 ) \nC1135_=_C4438( C1135 C4438 ) C1135_=_C4439( C1135 C4439 ) C1135_=_C4440( C1135 C4440 ) C1135_=_C4441( C1135 C4441 ) C1135_=_C4442( C1135 C4442 ) C1135_=_C4443( C1135 C4443 ) \nC1135_=_C4444( C1135 C4444 ) C1135_=_C4445( C1135 C4445 ) C1135_=_C4446( C1135 C4446 ) C1135_=_C4447( C1135 C4447 ) C1135_=_C4448( C1135 C4448 ) C1136_=_C1715( C1136 C1715 ) \nC1136_=_C1933( C1136 C1933 ) C1136_=_C2013( C1136 C2013 ) C1136_=_C2642( C1136 C2642 ) C1136_=_C3892( C1136 C3892 ) C1136_=_C4432( C1136 C4432 ) C1136_=_C4555( C1136 C4555 ) \nC1136_=_C4556( C1136 C4556 ) C1136_=_C4557( C1136 C4557 ) C1136_=_C4558( C1136 C4558 ) C1136_=_C4559( C1136 C4559 ) C1136_=_C4560( C1136 C4560 ) C1136_=_C4561( C1136 C4561 ) \nC1136_=_C4562( C1136 C4562 ) C1136_=_C4563( C1136 C4563 ) C1136_=_C4564( C1136 C4564 ) C1136_=_C4565( C1136 C4565 ) C1136_=_C4566( C1136 C4566 ) C1136_=_C4567( C1136 C4567 ) \nC1136_=_C4568( C1136 C4568 ) C1136_=_C4569( C1136 C4569 ) C1136_=_C4570( C1136 C4570 ) C1714_=_C1715( C1714 C1715 ) C1714_=_C1932( C1714 C1932 ) C1714_=_C2012( C1714 C2012 ) \nC1714_=_C2641( C1714 C2641 ) C1714_=_C3891( C1714 C3891 ) C1714_=_C4432( C1714 C4432 ) C1714_=_C4433( C1714 C4433 ) C1714_=_C4434( C1714 C4434 ) C1714_=_C4435( C1714 C4435 ) \nC1714_=_C4436( C1714 C4436 ) C1714_=_C4437( C1714 C4437 ) C1714_=_C4438( C1714 C4438 ) C1714_=_C4439( C1714 C4439 ) C1714_=_C4440( C1714 C4440 ) C1714_=_C4441( C1714 C4441 ) \nC1714_=_C4442( C1714 C4442 ) C1714_=_C4443( C1714 C4443 ) C1714_=_C4444( C1714 C4444 ) C1714_=_C4445( C1714 C4445 ) C1714_=_C4446( C1714 C4446 ) C1714_=_C4447( C1714 C4447 ) \nC1714_=_C4448( C1714 C4448 ) C1715_=_C1933( C1715 C1933 ) C1715_=_C2013( C1715 C2013 ) C1715_=_C2642( C1715 C2642 ) C1715_=_C3892( C1715 C3892 ) C1715_=_C4432( C1715 C4432 ) \nC1715_=_C4555( C1715 C4555 ) C1715_=_C4556( C1715 C4556 ) C1715_=_C4557( C1715 C4557 ) C1715_=_C4558( C1715 C4558 ) C1715_=_C4559( C1715 C4559 ) C1715_=_C4560( C1715 C4560 ) \nC1715_=_C4561( C1715 C4561 ) C1715_=_C4562( C1715 C4562 ) C1715_=_C4563( C1715 C4563 ) C1715_=_C4564( C1715 C4564 ) C1715_=_C4565( C1715 C4565 ) C1715_=_C4566( C1715 C4566 ) \nC1715_=_C4567( C1715 C4567 ) C1715_=_C4568( C1715 C4568 ) C1715_=_C4569( C1715 C4569 ) C1715_=_C4570( C1715 C4570 ) C1932_=_C1933( C1932 C1933 ) C1932_=_C2012( C1932 C2012 ) \nC1932_=_C2641( C1932 C2641 ) C1932_=_C3891( C1932 C3891 ) C1932_=_C4432( C1932 C4432 ) C1932_=_C4433( C1932 C4433 ) C1932_=_C4434( C1932 C4434 ) C1932_=_C4435( C1932 C4435 ) \nC1932_=_C4436( C1932 C4436 ) C1932_=_C4437( C1932 C4437 ) C1932_=_C4438( C1932 C4438 ) C1932_=_C4439( C1932 C4439 ) C1932_=_C4440( C1932 C4440 ) C1932_=_C4441( C1932 C4441 ) \nC1932_=_C4442( C1932 C4442 ) C1932_=_C4443( C1932 C4443 ) C1932_=_C4444( C1932 C4444 ) C1932_=_C4445( C1932 C4445 ) C1932_=_C4446( C1932 C4446 ) C1932_=_C4447( C1932 C4447 ) \nC1932_=_C4448( C1932 C4448 ) C1933_=_C2013( C1933 C2013 ) C1933_=_C2642( C1933 C2642 ) C1933_=_C3892( C1933 C3892 ) C1933_=_C4432( C1933 C4432 ) C1933_=_C4555( C1933 C4555 ) \nC1933_=_C4556( C1933 C4556 ) C1933_=_C4557( C1933 C4557 ) C1933_=_C4558( C1933 C4558 ) C1933_=_C4559( C1933 C4559 ) C1933_=_C4560( C1933 C4560 ) C1933_=_C4561( C1933 C4561 ) \nC1933_=_C4562( C1933 C4562 ) C1933_=_C4563( C1933 C4563 ) C1933_=_C4564( C1933 C4564 ) C1933_=_C4565( C1933 C4565 ) C1933_=_C4566( C1933 C4566 ) C1933_=_C4567( C1933 C4567 ) \nC1933_=_C4568( C1933 C4568 ) C1933_=_C4569( C1933 C4569 ) C1933_=_C4570( C1933 C4570 ) C2012_=_C2013( C2012 C2013 ) C2012_=_C2641( C2012 C2641 ) C2012_=_C3891( C2012 C3891 ) \nC2012_=_C4432( C2012 C4432 ) C2012_=_C4433( C2012 C4433 ) C2012_=_C4434( C2012 C4434 ) C2012_=_C4435( C2012 C4435 ) C2012_=_C4436( C2012 C4436 ) C2012_=_C4437(</w:t>
      </w:r>
    </w:p>
    <w:p>
      <w:pPr>
        <w:pStyle w:val="PreformattedText"/>
        <w:bidi w:val="0"/>
        <w:spacing w:before="0" w:after="0"/>
        <w:jc w:val="left"/>
        <w:rPr/>
      </w:pPr>
      <w:r>
        <w:rPr/>
        <w:t xml:space="preserve"> </w:t>
      </w:r>
      <w:r>
        <w:rPr/>
        <w:t>C2012 C4437 ) \nC2012_=_C4438( C2012 C4438 ) C2012_=_C4439( C2012 C4439 ) C2012_=_C4440( C2012 C4440 ) C2012_=_C4441( C2012 C4441 ) C2012_=_C4442( C2012 C4442 ) C2012_=_C4443( C2012 C4443 ) \nC2012_=_C4444( C2012 C4444 ) C2012_=_C4445( C2012 C4445 ) C2012_=_C4446( C2012 C4446 ) C2012_=_C4447( C2012 C4447 ) C2012_=_C4448( C2012 C4448 ) C2013_=_C2642( C2013 C2642 ) \nC2013_=_C3892( C2013 C3892 ) C2013_=_C4432( C2013 C4432 ) C2013_=_C4555( C2013 C4555 ) C2013_=_C4556( C2013 C4556 ) C2013_=_C4557( C2013 C4557 ) C2013_=_C4558( C2013 C4558 ) \nC2013_=_C4559( C2013 C4559 ) C2013_=_C4560( C2013 C4560 ) C2013_=_C4561( C2013 C4561 ) C2013_=_C4562( C2013 C4562 ) C2013_=_C4563( C2013 C4563 ) C2013_=_C4564( C2013 C4564 ) \nC2013_=_C4565( C2013 C4565 ) C2013_=_C4566( C2013 C4566 ) C2013_=_C4567( C2013 C4567 ) C2013_=_C4568( C2013 C4568 ) C2013_=_C4569( C2013 C4569 ) C2013_=_C4570( C2013 C4570 ) \nC2641_=_C2642( C2641 C2642 ) C2641_=_C3891( C2641 C3891 ) C2641_=_C4432( C2641 C4432 ) C2641_=_C4433( C2641 C4433 ) C2641_=_C4434( C2641 C4434 ) C2641_=_C4435( C2641 C4435 ) \nC2641_=_C4436( C2641 C4436 ) C2641_=_C4437( C2641 C4437 ) C2641_=_C4438( C2641 C4438 ) C2641_=_C4439( C2641 C4439 ) C2641_=_C4440( C2641 C4440 ) C2641_=_C4441( C2641 C4441 ) \nC2641_=_C4442( C2641 C4442 ) C2641_=_C4443( C2641 C4443 ) C2641_=_C4444( C2641 C4444 ) C2641_=_C4445( C2641 C4445 ) C2641_=_C4446( C2641 C4446 ) C2641_=_C4447( C2641 C4447 ) \nC2641_=_C4448( C2641 C4448 ) C2642_=_C3892( C2642 C3892 ) C2642_=_C4432( C2642 C4432 ) C2642_=_C4555( C2642 C4555 ) C2642_=_C4556( C2642 C4556 ) C2642_=_C4557( C2642 C4557 ) \nC2642_=_C4558( C2642 C4558 ) C2642_=_C4559( C2642 C4559 ) C2642_=_C4560( C2642 C4560 ) C2642_=_C4561( C2642 C4561 ) C2642_=_C4562( C2642 C4562 ) C2642_=_C4563( C2642 C4563 ) \nC2642_=_C4564( C2642 C4564 ) C2642_=_C4565( C2642 C4565 ) C2642_=_C4566( C2642 C4566 ) C2642_=_C4567( C2642 C4567 ) C2642_=_C4568( C2642 C4568 ) C2642_=_C4569( C2642 C4569 ) \nC2642_=_C4570( C2642 C4570 ) C3891_=_C3892( C3891 C3892 ) C3891_=_C4432( C3891 C4432 ) C3891_=_C4433( C3891 C4433 ) C3891_=_C4434( C3891 C4434 ) C3891_=_C4435( C3891 C4435 ) \nC3891_=_C4436( C3891 C4436 ) C3891_=_C4437( C3891 C4437 ) C3891_=_C4438( C3891 C4438 ) C3891_=_C4439( C3891 C4439 ) C3891_=_C4440( C3891 C4440 ) C3891_=_C4441( C3891 C4441 ) \nC3891_=_C4442( C3891 C4442 ) C3891_=_C4443( C3891 C4443 ) C3891_=_C4444( C3891 C4444 ) C3891_=_C4445( C3891 C4445 ) C3891_=_C4446( C3891 C4446 ) C3891_=_C4447( C3891 C4447 ) \nC3891_=_C4448( C3891 C4448 ) C3892_=_C4432( C3892 C4432 ) C3892_=_C4555( C3892 C4555 ) C3892_=_C4556( C3892 C4556 ) C3892_=_C4557( C3892 C4557 ) C3892_=_C4558( C3892 C4558 ) \nC3892_=_C4559( C3892 C4559 ) C3892_=_C4560( C3892 C4560 ) C3892_=_C4561( C3892 C4561 ) C3892_=_C4562( C3892 C4562 ) C3892_=_C4563( C3892 C4563 ) C3892_=_C4564( C3892 C4564 ) \nC3892_=_C4565( C3892 C4565 ) C3892_=_C4566( C3892 C4566 ) C3892_=_C4567( C3892 C4567 ) C3892_=_C4568( C3892 C4568 ) C3892_=_C4569( C3892 C4569 ) C3892_=_C4570( C3892 C4570 ) \nC4432_=_C4433( C4432 C4433 ) C4432_=_C4434( C4432 C4434 ) C4432_=_C4435( C4432 C4435 ) C4432_=_C4436( C4432 C4436 ) C4432_=_C4437( C4432 C4437 ) C4432_=_C4438( C4432 C4438 ) \nC4432_=_C4439( C4432 C4439 ) C4432_=_C4440( C4432 C4440 ) C4432_=_C4441( C4432 C4441 ) C4432_=_C4442( C4432 C4442 ) C4432_=_C4443( C4432 C4443 ) C4432_=_C4444( C4432 C4444 ) \nC4432_=_C4445( C4432 C4445 ) C4432_=_C4446( C4432 C4446 ) C4432_=_C4447( C4432 C4447 ) C4432_=_C4448( C4432 C4448 ) C4432_=_C4555( C4432 C4555 ) C4432_=_C4556( C4432 C4556 ) \nC4432_=_C4557( C4432 C4557 ) C4432_=_C4558( C4432 C4558 ) C4432_=_C4559( C4432 C4559 ) C4432_=_C4560( C4432 C4560 ) C4432_=_C4561( C4432 C4561 ) C4432_=_C4562( C4432 C4562 ) \nC4432_=_C4563( C4432 C4563 ) C4432_=_C4564( C4432 C4564 ) C4432_=_C4565( C4432 C4565 ) C4432_=_C4566( C4432 C4566 ) C4432_=_C4567( C4432 C4567 ) C4432_=_C4568( C4432 C4568 ) \nC4432_=_C4569( C4432 C4569 ) C4432_=_C4570( C4432 C4570 ) C4433_=_C4434( C4433 C4434 ) C4433_=_C4435( C4433 C4435 ) C4433_=_C4436( C4433 C4436 ) C4433_=_C4437( C4433 C4437 ) \nC4433_=_C4438( C4433 C4438 ) C4433_=_C4439( C4433 C4439 ) C4433_=_C4440( C4433 C4440 ) C4433_=_C4441( C4433 C4441 ) C4433_=_C4442( C4433 C4442 ) C4433_=_C4443( C4433 C4443 ) \nC4433_=_C4444( C4433 C4444 ) C4433_=_C4445( C4433 C4445 ) C4433_=_C4446( C4433 C4446 ) C4433_=_C4447( C4433 C4447 ) C4433_=_C4448( C4433 C4448 ) C4433_=_C4555( C4433 C4555 ) \nC4434_=_C4435( C4434 C4435 ) C4434_=_C4436( C4434 C4436 ) C4434_=_C4437( C4434 C4437 ) C4434_=_C4438( C4434 C4438 ) C4434_=_C4439( C4434 C4439 ) C4434_=_C4440( C4434 C4440 ) \nC4434_=_C4441( C4434 C4441 ) C4434_=_C4442( C4434 C4442 ) C4434_=_C4443( C4434 C4443 ) C4434_=_C4444( C4434 C4444 ) C4434_=_C4445( C4434 C4445 ) C4434_=_C4446( C4434 C4446 ) \nC4434_=_C4447( C4434 C4447 ) C4434_=_C4448( C4434 C4448 ) C4434_=_C4556( C4434 C4556 ) C4435_=_C4436( C4435 C4436 ) C4435_=_C4437( C4435 C4437 ) C4435_=_C4438( C4435 C4438 ) \nC4435_=_C4439( C4435 C4439 ) C4435_=_C4440( C4435 C4440 ) C4435_=_C4441( C4435 C4441 ) C4435_=_C4442( C4435 C4442 ) C4435_=_C4443( C4435 C4443 ) C4435_=_C4444( C4435 C4444 ) \nC4435_=_C4445( C4435 C4445 ) C4435_=_C4446( C4435 C4446 ) C4435_=_C4447( C4435 C4447 ) C4435_=_C4448( C4435 C4448 ) C4435_=_C4557( C4435 C4557 ) C4436_=_C4437( C4436 C4437 ) \nC4436_=_C4438( C4436 C4438 ) C4436_=_C4439( C4436 C4439 ) C4436_=_C4440( C4436 C4440 ) C4436_=_C4441( C4436 C4441 ) C4436_=_C4442( C4436 C4442 ) C4436_=_C4443( C4436 C4443 ) \nC4436_=_C4444( C4436 C4444 ) C4436_=_C4445( C4436 C4445 ) C4436_=_C4446( C4436 C4446 ) C4436_=_C4447( C4436 C4447 ) C4436_=_C4448( C4436 C4448 ) C4436_=_C4558( C4436 C4558 ) \nC4437_=_C4438( C4437 C4438 ) C4437_=_C4439( C4437 C4439 ) C4437_=_C4440( C4437 C4440 ) C4437_=_C4441( C4437 C4441 ) C4437_=_C4442( C4437 C4442 ) C4437_=_C4443( C4437 C4443 ) \nC4437_=_C4444( C4437 C4444 ) C4437_=_C4445( C4437 C4445 ) C4437_=_C4446( C4437 C4446 ) C4437_=_C4447( C4437 C4447 ) C4437_=_C4448( C4437 C4448 ) C4437_=_C4559( C4437 C4559 ) \nC4438_=_C4439( C4438 C4439 ) C4438_=_C4440( C4438 C4440 ) C4438_=_C4441( C4438 C4441 ) C4438_=_C4442( C4438 C4442 ) C4438_=_C4443( C4438 C4443 ) C4438_=_C4444( C4438 C4444 ) \nC4438_=_C4445( C4438 C4445 ) C4438_=_C4446( C4438 C4446 ) C4438_=_C4447( C4438 C4447 ) C4438_=_C4448( C4438 C4448 ) C4438_=_C4560( C4438 C4560 ) C4439_=_C4440( C4439 C4440 ) \nC4439_=_C4441( C4439 C4441 ) C4439_=_C4442( C4439 C4442 ) C4439_=_C4443( C4439 C4443 ) C4439_=_C4444( C4439 C4444 ) C4439_=_C4445( C4439 C4445 ) C4439_=_C4446( C4439 C4446 ) \nC4439_=_C4447( C4439 C4447 ) C4439_=_C4448( C4439 C4448 ) C4439_=_C4561( C4439 C4561 ) C4440_=_C4441( C4440 C4441 ) C4440_=_C4442( C4440 C4442 ) C4440_=_C4443( C4440 C4443 ) \nC4440_=_C4444( C4440 C4444 ) C4440_=_C4445( C4440 C4445 ) C4440_=_C4446( C4440 C4446 ) C4440_=_C4447( C4440 C4447 ) C4440_=_C4448( C4440 C4448 ) C4440_=_C4562( C4440 C4562 ) \nC4441_=_C4442( C4441 C4442 ) C4441_=_C4443( C4441 C4443 ) C4441_=_C4444( C4441 C4444 ) C4441_=_C4445( C4441 C4445 ) C4441_=_C4446( C4441 C4446 ) C4441_=_C4447( C4441 C4447 ) \nC4441_=_C4448( C4441 C4448 ) C4441_=_C4563( C4441 C4563 ) C4442_=_C4443( C4442 C4443 ) C4442_=_C4444( C4442 C4444 ) C4442_=_C4445( C4442 C4445 ) C4442_=_C4446( C4442 C4446 ) \nC4442_=_C4447( C4442 C4447 ) C4442_=_C4448( C4442 C4448 ) C4442_=_C4564( C4442 C4564 ) C4443_=_C4444( C4443 C4444 ) C4443_=_C4445( C4443 C4445 ) C4443_=_C4446( C4443 C4446 ) \nC4443_=_C4447( C4443 C4447 ) C4443_=_C4448( C4443 C4448 ) C4443_=_C4565( C4443 C4565 ) C4444_=_C4445( C4444 C4445 ) C4444_=_C4446( C4444 C4446 ) C4444_=_C4447( C4444 C4447 ) \nC4444_=_C4448( C4444 C4448 ) C4444_=_C4566( C4444 C4566 ) C4445_=_C4446( C4445 C4446 ) C4445_=_C4447( C4445 C4447 ) C4445_=_C4448( C4445 C4448 ) C4445_=_C4567( C4445 C4567 ) \nC4446_=_C4447( C4446 C4447 ) C4446_=_C4448( C4446 C4448 ) C4446_=_C4568( C4446 C4568 ) C4447_=_C4448( C4447 C4448 ) C4447_=_C4569( C4447 C4569 ) C4448_=_C4570( C4448 C4570 ) \nC4555_=_C4556( C4555 C4556 ) C4555_=_C4557( C4555 C4557 ) C4555_=_C4558( C4555 C4558 ) C4555_=_C4559( C4555 C4559 ) C4555_=_C4560( C4555 C4560 ) C4555_=_C4561( C4555 C4561 ) \nC4555_=_C4562( C4555 C4562 ) C4555_=_C4563( C4555 C4563 ) C4555_=_C4564( C4555 C4564 ) C4555_=_C4565( C4555 C4565 ) C4555_=_C4566( C4555 C4566 ) C4555_=_C4567( C4555 C4567 ) \nC4555_=_C4568( C4555 C4568 ) C4555_=_C4569( C4555 C4569 ) C4555_=_C4570( C4555 C4570 ) C4556_=_C4557( C4556 C4557 ) C4556_=_C4558( C4556 C4558 ) C4556_=_C4559( C4556 C4559 ) \nC4556_=_C4560( C4556 C4560 ) C4556_=_C4561( C4556 C4561 ) C4556_=_C4562( C4556 C4562 ) C4556_=_C4563( C4556 C4563 ) C4556_=_C4564( C4556 C4564 ) C4556_=_C4565( C4556 C4565 ) \nC4556_=_C4566( C4556 C4566 ) C4556_=_C4567( C4556 C4567 ) C4556_=_C4568( C4556 C4568 ) C4556_=_C4569( C4556 C4569 ) C4556_=_C4570( C4556 C4570 ) C4557_=_C4558( C4557 C4558 ) \nC4557_=_C4559( C4557 C4559 ) C4557_=_C4560( C4557 C4560 ) C4557_=_C4561( C4557 C4561 ) C4557_=_C4562( C4557 C4562 ) C4557_=_C4563( C4557 C4563 ) C4557_=_C4564( C4557 C4564 ) \nC4557_=_C4565( C4557 C4565 ) C4557_=_C4566( C4557 C4566 ) C4557_=_C4567( C4557 C4567 ) C4557_=_C4568( C4557 C4568 ) C4557_=_C4569( C4557 C4569 ) C4557_=_C4570( C4557 C4570 ) \nC4558_=_C4559( C4558 C4559 ) C4558_=_C4560( C4558 C4560 ) C4558_=_C4561( C4558 C4561 ) C4558_=_C4562( C4558 C4562 ) C4558_=_C4563( C4558 C4563 ) C4558_=_C4564( C4558 C4564 ) \nC4558_=_C4565( C4558 C4565 ) C4558_=_C4566( C4558 C4566 ) C4558_=_C4567( C4558 C4567 ) C4558_=_C4568( C4558 C4568 ) C4558_=_C4569( C4558 C4569 ) C4558_=_C4570( C4558 C4570 ) \nC4559_=_C4560( C4559 C4560 ) C4559_=_C4561( C4559 C4561 ) C4559_=_C4562( C4559 C4562 ) C4559_=_C4563( C4559 C4563 ) C4559_=_C4564( C4559 C4564 ) C4559_=_C4565( C4559 C4565 ) \nC4559_=_C4566( C4559 C4566 ) C4559_=_C4567( C4559 C4567 ) C4559_=_C4568( C4559 C4568 ) C4559_=_C4569( C4559 C4569 ) C4559_=_C4570( C4559 C4570 ) C4560_=_C4561( C4560 C4561 ) \nC4560_=_C4562( C4560 C4562 )</w:t>
      </w:r>
    </w:p>
    <w:p>
      <w:pPr>
        <w:pStyle w:val="PreformattedText"/>
        <w:bidi w:val="0"/>
        <w:spacing w:before="0" w:after="0"/>
        <w:jc w:val="left"/>
        <w:rPr/>
      </w:pPr>
      <w:r>
        <w:rPr/>
        <w:t xml:space="preserve"> </w:t>
      </w:r>
      <w:r>
        <w:rPr/>
        <w:t>C4560_=_C4563( C4560 C4563 ) C4560_=_C4564( C4560 C4564 ) C4560_=_C4565( C4560 C4565 ) C4560_=_C4566( C4560 C4566 ) C4560_=_C4567( C4560 C4567 ) \nC4560_=_C4568( C4560 C4568 ) C4560_=_C4569( C4560 C4569 ) C4560_=_C4570( C4560 C4570 ) C4561_=_C4562( C4561 C4562 ) C4561_=_C4563( C4561 C4563 ) C4561_=_C4564( C4561 C4564 ) \nC4561_=_C4565( C4561 C4565 ) C4561_=_C4566( C4561 C4566 ) C4561_=_C4567( C4561 C4567 ) C4561_=_C4568( C4561 C4568 ) C4561_=_C4569( C4561 C4569 ) C4561_=_C4570( C4561 C4570 ) \nC4562_=_C4563( C4562 C4563 ) C4562_=_C4564( C4562 C4564 ) C4562_=_C4565( C4562 C4565 ) C4562_=_C4566( C4562 C4566 ) C4562_=_C4567( C4562 C4567 ) C4562_=_C4568( C4562 C4568 ) \nC4562_=_C4569( C4562 C4569 ) C4562_=_C4570( C4562 C4570 ) C4563_=_C4564( C4563 C4564 ) C4563_=_C4565( C4563 C4565 ) C4563_=_C4566( C4563 C4566 ) C4563_=_C4567( C4563 C4567 ) \nC4563_=_C4568( C4563 C4568 ) C4563_=_C4569( C4563 C4569 ) C4563_=_C4570( C4563 C4570 ) C4564_=_C4565( C4564 C4565 ) C4564_=_C4566( C4564 C4566 ) C4564_=_C4567( C4564 C4567 ) \nC4564_=_C4568( C4564 C4568 ) C4564_=_C4569( C4564 C4569 ) C4564_=_C4570( C4564 C4570 ) C4565_=_C4566( C4565 C4566 ) C4565_=_C4567( C4565 C4567 ) C4565_=_C4568( C4565 C4568 ) \nC4565_=_C4569( C4565 C4569 ) C4565_=_C4570( C4565 C4570 ) C4566_=_C4567( C4566 C4567 ) C4566_=_C4568( C4566 C4568 ) C4566_=_C4569( C4566 C4569 ) C4566_=_C4570( C4566 C4570 ) \nC4567_=_C4568( C4567 C4568 ) C4567_=_C4569( C4567 C4569 ) C4567_=_C4570( C4567 C4570 ) C4568_=_C4569( C4568 C4569 ) C4568_=_C4570( C4568 C4570 ) C4569_=_C4570( C4569 C4570 ) "];523-&gt;582[label="46: C78 C79 C1135 C1136 C1714 \nC1715 C1932 C1933 C2012 C2013 C2641 \nC2642 C3891 C3892 C4433 C4434 C4435 \nC4436 C4437 C4438 C4439 C4440 C4441 \nC4442 C4443 C4444 C4445 C4446 C4447 \nC4448 C4555 C4556 C4557 C4558 C4559 \nC4560 C4561 C4562 C4563 C4564 C4565 \nC4566 C4567 C4568 C4569 C4570 \n529: C78_=_C79 ,C78_=_C1135 ,C78_=_C1714 ,C78_=_C1932 ,C78_=_C2012 ,\nC78_=_C2641 ,C78_=_C3891 ,C78_=_C4433 ,C78_=_C4434 ,C78_=_C4435 ,C78_=_C4436 ,\nC78_=_C4437 ,C78_=_C4438 ,C78_=_C4439 ,C78_=_C4440 ,C78_=_C4441 ,C78_=_C4442 ,\nC78_=_C4443 ,C78_=_C4444 ,C78_=_C4445 ,C78_=_C4446 ,C78_=_C4447 ,C78_=_C4448 ,\nC79_=_C1136 ,C79_=_C1715 ,C79_=_C1933 ,C79_=_C2013 ,C79_=_C2642 ,C79_=_C3892 ,\nC79_=_C4555 ,C79_=_C4556 ,C79_=_C4557 ,C79_=_C4558 ,C79_=_C4559 ,C79_=_C4560 ,\nC79_=_C4561 ,C79_=_C4562 ,C79_=_C4563 ,C79_=_C4564 ,C79_=_C4565 ,C79_=_C4566 ,\nC79_=_C4567 ,C79_=_C4568 ,C79_=_C4569 ,C79_=_C4570 ,C1135_=_C1136 ,C1135_=_C1714 ,\nC1135_=_C1932 ,C1135_=_C2012 ,C1135_=_C2641 ,C1135_=_C3891 ,C1135_=_C4433 ,C1135_=_C4434 ,\nC1135_=_C4435 ,C1135_=_C4436 ,C1135_=_C4437 ,C1135_=_C4438 ,C1135_=_C4439 ,C1135_=_C4440 ,\nC1135_=_C4441 ,C1135_=_C4442 ,C1135_=_C4443 ,C1135_=_C4444 ,C1135_=_C4445 ,C1135_=_C4446 ,\nC1135_=_C4447 ,C1135_=_C4448 ,C1136_=_C1715 ,C1136_=_C1933 ,C1136_=_C2013 ,C1136_=_C2642 ,\nC1136_=_C3892 ,C1136_=_C4555 ,C1136_=_C4556 ,C1136_=_C4557 ,C1136_=_C4558 ,C1136_=_C4559 ,\nC1136_=_C4560 ,C1136_=_C4561 ,C1136_=_C4562 ,C1136_=_C4563 ,C1136_=_C4564 ,C1136_=_C4565 ,\nC1136_=_C4566 ,C1136_=_C4567 ,C1136_=_C4568 ,C1136_=_C4569 ,C1136_=_C4570 ,C1714_=_C1715 ,\nC1714_=_C1932 ,C1714_=_C2012 ,C1714_=_C2641 ,C1714_=_C3891 ,C1714_=_C4433 ,C1714_=_C4434 ,\nC1714_=_C4435 ,C1714_=_C4436 ,C1714_=_C4437 ,C1714_=_C4438 ,C1714_=_C4439 ,C1714_=_C4440 ,\nC1714_=_C4441 ,C1714_=_C4442 ,C1714_=_C4443 ,C1714_=_C4444 ,C1714_=_C4445 ,C1714_=_C4446 ,\nC1714_=_C4447 ,C1714_=_C4448 ,C1715_=_C1933 ,C1715_=_C2013 ,C1715_=_C2642 ,C1715_=_C3892 ,\nC1715_=_C4555 ,C1715_=_C4556 ,C1715_=_C4557 ,C1715_=_C4558 ,C1715_=_C4559 ,C1715_=_C4560 ,\nC1715_=_C4561 ,C1715_=_C4562 ,C1715_=_C4563 ,C1715_=_C4564 ,C1715_=_C4565 ,C1715_=_C4566 ,\nC1715_=_C4567 ,C1715_=_C4568 ,C1715_=_C4569 ,C1715_=_C4570 ,C1932_=_C1933 ,C1932_=_C2012 ,\nC1932_=_C2641 ,C1932_=_C3891 ,C1932_=_C4433 ,C1932_=_C4434 ,C1932_=_C4435 ,C1932_=_C4436 ,\nC1932_=_C4437 ,C1932_=_C4438 ,C1932_=_C4439 ,C1932_=_C4440 ,C1932_=_C4441 ,C1932_=_C4442 ,\nC1932_=_C4443 ,C1932_=_C4444 ,C1932_=_C4445 ,C1932_=_C4446 ,C1932_=_C4447 ,C1932_=_C4448 ,\nC1933_=_C2013 ,C1933_=_C2642 ,C1933_=_C3892 ,C1933_=_C4555 ,C1933_=_C4556 ,C1933_=_C4557 ,\nC1933_=_C4558 ,C1933_=_C4559 ,C1933_=_C4560 ,C1933_=_C4561 ,C1933_=_C4562 ,C1933_=_C4563 ,\nC1933_=_C4564 ,C1933_=_C4565 ,C1933_=_C4566 ,C1933_=_C4567 ,C1933_=_C4568 ,C1933_=_C4569 ,\nC1933_=_C4570 ,C2012_=_C2013 ,C2012_=_C2641 ,C2012_=_C3891 ,C2012_=_C4433 ,C2012_=_C4434 ,\nC2012_=_C4435 ,C2012_=_C4436 ,C2012_=_C4437 ,C2012_=_C4438 ,C2012_=_C4439 ,C2012_=_C4440 ,\nC2012_=_C4441 ,C2012_=_C4442 ,C2012_=_C4443 ,C2012_=_C4444 ,C2012_=_C4445 ,C2012_=_C4446 ,\nC2012_=_C4447 ,C2012_=_C4448 ,C2013_=_C2642 ,C2013_=_C3892 ,C2013_=_C4555 ,C2013_=_C4556 ,\nC2013_=_C4557 ,C2013_=_C4558 ,C2013_=_C4559 ,C2013_=_C4560 ,C2013_=_C4561 ,C2013_=_C4562 ,\nC2013_=_C4563 ,C2013_=_C4564 ,C2013_=_C4565 ,C2013_=_C4566 ,C2013_=_C4567 ,C2013_=_C4568 ,\nC2013_=_C4569 ,C2013_=_C4570 ,C2641_=_C2642 ,C2641_=_C3891 ,C2641_=_C4433 ,C2641_=_C4434 ,\nC2641_=_C4435 ,C2641_=_C4436 ,C2641_=_C4437 ,C2641_=_C4438 ,C2641_=_C4439 ,C2641_=_C4440 ,\nC2641_=_C4441 ,C2641_=_C4442 ,C2641_=_C4443 ,C2641_=_C4444 ,C2641_=_C4445 ,C2641_=_C4446 ,\nC2641_=_C4447 ,C2641_=_C4448 ,C2642_=_C3892 ,C2642_=_C4555 ,C2642_=_C4556 ,C2642_=_C4557 ,\nC2642_=_C4558 ,C2642_=_C4559 ,C2642_=_C4560 ,C2642_=_C4561 ,C2642_=_C4562 ,C2642_=_C4563 ,\nC2642_=_C4564 ,C2642_=_C4565 ,C2642_=_C4566 ,C2642_=_C4567 ,C2642_=_C4568 ,C2642_=_C4569 ,\nC2642_=_C4570 ,C3891_=_C3892 ,C3891_=_C4433 ,C3891_=_C4434 ,C3891_=_C4435 ,C3891_=_C4436 ,\nC3891_=_C4437 ,C3891_=_C4438 ,C3891_=_C4439 ,C3891_=_C4440 ,C3891_=_C4441 ,C3891_=_C4442 ,\nC3891_=_C4443 ,C3891_=_C4444 ,C3891_=_C4445 ,C3891_=_C4446 ,C3891_=_C4447 ,C3891_=_C4448 ,\nC3892_=_C4555 ,C3892_=_C4556 ,C3892_=_C4557 ,C3892_=_C4558 ,C3892_=_C4559 ,C3892_=_C4560 ,\nC3892_=_C4561 ,C3892_=_C4562 ,C3892_=_C4563 ,C3892_=_C4564 ,C3892_=_C4565 ,C3892_=_C4566 ,\nC3892_=_C4567 ,C3892_=_C4568 ,C3892_=_C4569 ,C3892_=_C4570 ,C4433_=_C4434 ,C4433_=_C4435 ,\nC4433_=_C4436 ,C4433_=_C4437 ,C4433_=_C4438 ,C4433_=_C4439 ,C4433_=_C4440 ,C4433_=_C4441 ,\nC4433_=_C4442 ,C4433_=_C4443 ,C4433_=_C4444 ,C4433_=_C4445 ,C4433_=_C4446 ,C4433_=_C4447 ,\nC4433_=_C4448 ,C4433_=_C4555 ,C4434_=_C4435 ,C4434_=_C4436 ,C4434_=_C4437 ,C4434_=_C4438 ,\nC4434_=_C4439 ,C4434_=_C4440 ,C4434_=_C4441 ,C4434_=_C4442 ,C4434_=_C4443 ,C4434_=_C4444 ,\nC4434_=_C4445 ,C4434_=_C4446 ,C4434_=_C4447 ,C4434_=_C4448 ,C4434_=_C4556 ,C4435_=_C4436 ,\nC4435_=_C4437 ,C4435_=_C4438 ,C4435_=_C4439 ,C4435_=_C4440 ,C4435_=_C4441 ,C4435_=_C4442 ,\nC4435_=_C4443 ,C4435_=_C4444 ,C4435_=_C4445 ,C4435_=_C4446 ,C4435_=_C4447 ,C4435_=_C4448 ,\nC4435_=_C4557 ,C4436_=_C4437 ,C4436_=_C4438 ,C4436_=_C4439 ,C4436_=_C4440 ,C4436_=_C4441 ,\nC4436_=_C4442 ,C4436_=_C4443 ,C4436_=_C4444 ,C4436_=_C4445 ,C4436_=_C4446 ,C4436_=_C4447 ,\nC4436_=_C4448 ,C4436_=_C4558 ,C4437_=_C4438 ,C4437_=_C4439 ,C4437_=_C4440 ,C4437_=_C4441 ,\nC4437_=_C4442 ,C4437_=_C4443 ,C4437_=_C4444 ,C4437_=_C4445 ,C4437_=_C4446 ,C4437_=_C4447 ,\nC4437_=_C4448 ,C4437_=_C4559 ,C4438_=_C4439 ,C4438_=_C4440 ,C4438_=_C4441 ,C4438_=_C4442 ,\nC4438_=_C4443 ,C4438_=_C4444 ,C4438_=_C4445 ,C4438_=_C4446 ,C4438_=_C4447 ,C4438_=_C4448 ,\nC4438_=_C4560 ,C4439_=_C4440 ,C4439_=_C4441 ,C4439_=_C4442 ,C4439_=_C4443 ,C4439_=_C4444 ,\nC4439_=_C4445 ,C4439_=_C4446 ,C4439_=_C4447 ,C4439_=_C4448 ,C4439_=_C4561 ,C4440_=_C4441 ,\nC4440_=_C4442 ,C4440_=_C4443 ,C4440_=_C4444 ,C4440_=_C4445 ,C4440_=_C4446 ,C4440_=_C4447 ,\nC4440_=_C4448 ,C4440_=_C4562 ,C4441_=_C4442 ,C4441_=_C4443 ,C4441_=_C4444 ,C4441_=_C4445 ,\nC4441_=_C4446 ,C4441_=_C4447 ,C4441_=_C4448 ,C4441_=_C4563 ,C4442_=_C4443 ,C4442_=_C4444 ,\nC4442_=_C4445 ,C4442_=_C4446 ,C4442_=_C4447 ,C4442_=_C4448 ,C4442_=_C4564 ,C4443_=_C4444 ,\nC4443_=_C4445 ,C4443_=_C4446 ,C4443_=_C4447 ,C4443_=_C4448 ,C4443_=_C4565 ,C4444_=_C4445 ,\nC4444_=_C4446 ,C4444_=_C4447 ,C4444_=_C4448 ,C4444_=_C4566 ,C4445_=_C4446 ,C4445_=_C4447 ,\nC4445_=_C4448 ,C4445_=_C4567 ,C4446_=_C4447 ,C4446_=_C4448 ,C4446_=_C4568 ,C4447_=_C4448 ,\nC4447_=_C4569 ,C4448_=_C4570 ,C4555_=_C4556 ,C4555_=_C4557 ,C4555_=_C4558 ,C4555_=_C4559 ,\nC4555_=_C4560 ,C4555_=_C4561 ,C4555_=_C4562 ,C4555_=_C4563 ,C4555_=_C4564 ,C4555_=_C4565 ,\nC4555_=_C4566 ,C4555_=_C4567 ,C4555_=_C4568 ,C4555_=_C4569 ,C4555_=_C4570 ,C4556_=_C4557 ,\nC4556_=_C4558 ,C4556_=_C4559 ,C4556_=_C4560 ,C4556_=_C4561 ,C4556_=_C4562 ,C4556_=_C4563 ,\nC4556_=_C4564 ,C4556_=_C4565 ,C4556_=_C4566 ,C4556_=_C4567 ,C4556_=_C4568 ,C4556_=_C4569 ,\nC4556_=_C4570 ,C4557_=_C4558 ,C4557_=_C4559 ,C4557_=_C4560 ,C4557_=_C4561 ,C4557_=_C4562 ,\nC4557_=_C4563 ,C4557_=_C4564 ,C4557_=_C4565 ,C4557_=_C4566 ,C4557_=_C4567 ,C4557_=_C4568 ,\nC4557_=_C4569 ,C4557_=_C4570 ,C4558_=_C4559 ,C4558_=_C4560 ,C4558_=_C4561 ,C4558_=_C4562 ,\nC4558_=_C4563 ,C4558_=_C4564 ,C4558_=_C4565 ,C4558_=_C4566 ,C4558_=_C4567 ,C4558_=_C4568 ,\nC4558_=_C4569 ,C4558_=_C4570 ,C4559_=_C4560 ,C4559_=_C4561 ,C4559_=_C4562 ,C4559_=_C4563 ,\nC4559_=_C4564 ,C4559_=_C4565 ,C4559_=_C4566 ,C4559_=_C4567 ,C4559_=_C4568 ,C4559_=_C4569 ,\nC4559_=_C4570 ,C4560_=_C4561 ,C4560_=_C4562 ,C4560_=_C4563 ,C4560_=_C4564 ,C4560_=_C4565 ,\nC4560_=_C4566 ,C4560_=_C4567 ,C4560_=_C4568 ,C4560_=_C4569 ,C4560_=_C4570 ,C4561_=_C4562 ,\nC4561_=_C4563 ,C4561_=_C4564 ,C4561_=_C4565 ,C4561_=_C4566 ,C4561_=_C4567 ,C4561_=_C4568 ,\nC4561_=_C4569 ,C4561_=_C4570 ,C4562_=_C4563 ,C4562_=_C4564 ,C4562_=_C4565 ,C4562_=_C4566 ,\nC4562_=_C4567 ,C4562_=_C4568 ,C4562_=_C4569 ,C4562_=_C4570 ,C4563_=_C4564 ,C4563_=_C4565 ,\nC4563_=_C4566 ,C4563_=_C4567 ,C4563_=_C4568 ,C4563_=_C4569 ,C4563_=_C4570 ,C4564_=_C4565 ,\nC4564_=_C4566 ,C4564_=_C4567 ,C4564_=_C4568 ,C4564_=_C4569 ,C4564_=_C4570 ,C4565_=_C4566 ,\nC4565_=_C4567 ,C4565_=_C4568 ,C4565_=_C4569 ,C4565_=_C4570 ,C4566_=_C4567 ,C4566_=_C4568 ,\nC4566_=_C4569 ,C4566_=_C4570 ,C4567_=_C4568 ,C4567_=_C4569 ,C4567_=_C4570 ,C4568_=_C4569 ,\nC4568_=_C4570 ,C4569_=_C4570 ,"];583[shape=box,</w:t>
      </w:r>
    </w:p>
    <w:p>
      <w:pPr>
        <w:pStyle w:val="PreformattedText"/>
        <w:bidi w:val="0"/>
        <w:spacing w:before="0" w:after="0"/>
        <w:jc w:val="left"/>
        <w:rPr/>
      </w:pPr>
      <w:r>
        <w:rPr/>
        <w:t xml:space="preserve"> </w:t>
      </w:r>
      <w:r>
        <w:rPr/>
        <w:t>label="id:583 level: 11\n47: C76 C77 C1133 C1134 C1712 \nC1713 C1930 C1931 C2010 C2011 C2640 \nC2641 C2642 C2643 C2644 C2645 C2646 \nC2647 C2648 C2649 C2650 C2651 C2652 \nC2653 C2654 C2655 C2656 C2657 C2658 \nC3891 C3892 C3893 C3894 C3895 C3896 \nC3897 C3898 C3899 C3900 C3901 C3902 \nC3903 C3904 C3905 C3906 C3907 C3908 \n575: C76_=_C77( C76 C77 ) C76_=_C1133( C76 C1133 ) C76_=_C1712( C76 C1712 ) C76_=_C1930( C76 C1930 ) C76_=_C2010( C76 C2010 ) \nC76_=_C2640( C76 C2640 ) C76_=_C2641( C76 C2641 ) C76_=_C2642( C76 C2642 ) C76_=_C2643( C76 C2643 ) C76_=_C2644( C76 C2644 ) C76_=_C2645( C76 C2645 ) \nC76_=_C2646( C76 C2646 ) C76_=_C2647( C76 C2647 ) C76_=_C2648( C76 C2648 ) C76_=_C2649( C76 C2649 ) C76_=_C2650( C76 C2650 ) C76_=_C2651( C76 C2651 ) \nC76_=_C2652( C76 C2652 ) C76_=_C2653( C76 C2653 ) C76_=_C2654( C76 C2654 ) C76_=_C2655( C76 C2655 ) C76_=_C2656( C76 C2656 ) C76_=_C2657( C76 C2657 ) \nC76_=_C2658( C76 C2658 ) C77_=_C1134( C77 C1134 ) C77_=_C1713( C77 C1713 ) C77_=_C1931( C77 C1931 ) C77_=_C2011( C77 C2011 ) C77_=_C2640( C77 C2640 ) \nC77_=_C3891( C77 C3891 ) C77_=_C3892( C77 C3892 ) C77_=_C3893( C77 C3893 ) C77_=_C3894( C77 C3894 ) C77_=_C3895( C77 C3895 ) C77_=_C3896( C77 C3896 ) \nC77_=_C3897( C77 C3897 ) C77_=_C3898( C77 C3898 ) C77_=_C3899( C77 C3899 ) C77_=_C3900( C77 C3900 ) C77_=_C3901( C77 C3901 ) C77_=_C3902( C77 C3902 ) \nC77_=_C3903( C77 C3903 ) C77_=_C3904( C77 C3904 ) C77_=_C3905( C77 C3905 ) C77_=_C3906( C77 C3906 ) C77_=_C3907( C77 C3907 ) C77_=_C3908( C77 C3908 ) \nC1133_=_C1134( C1133 C1134 ) C1133_=_C1712( C1133 C1712 ) C1133_=_C1930( C1133 C1930 ) C1133_=_C2010( C1133 C2010 ) C1133_=_C2640( C1133 C2640 ) C1133_=_C2641( C1133 C2641 ) \nC1133_=_C2642( C1133 C2642 ) C1133_=_C2643( C1133 C2643 ) C1133_=_C2644( C1133 C2644 ) C1133_=_C2645( C1133 C2645 ) C1133_=_C2646( C1133 C2646 ) C1133_=_C2647( C1133 C2647 ) \nC1133_=_C2648( C1133 C2648 ) C1133_=_C2649( C1133 C2649 ) C1133_=_C2650( C1133 C2650 ) C1133_=_C2651( C1133 C2651 ) C1133_=_C2652( C1133 C2652 ) C1133_=_C2653( C1133 C2653 ) \nC1133_=_C2654( C1133 C2654 ) C1133_=_C2655( C1133 C2655 ) C1133_=_C2656( C1133 C2656 ) C1133_=_C2657( C1133 C2657 ) C1133_=_C2658( C1133 C2658 ) C1134_=_C1713( C1134 C1713 ) \nC1134_=_C1931( C1134 C1931 ) C1134_=_C2011( C1134 C2011 ) C1134_=_C2640( C1134 C2640 ) C1134_=_C3891( C1134 C3891 ) C1134_=_C3892( C1134 C3892 ) C1134_=_C3893( C1134 C3893 ) \nC1134_=_C3894( C1134 C3894 ) C1134_=_C3895( C1134 C3895 ) C1134_=_C3896( C1134 C3896 ) C1134_=_C3897( C1134 C3897 ) C1134_=_C3898( C1134 C3898 ) C1134_=_C3899( C1134 C3899 ) \nC1134_=_C3900( C1134 C3900 ) C1134_=_C3901( C1134 C3901 ) C1134_=_C3902( C1134 C3902 ) C1134_=_C3903( C1134 C3903 ) C1134_=_C3904( C1134 C3904 ) C1134_=_C3905( C1134 C3905 ) \nC1134_=_C3906( C1134 C3906 ) C1134_=_C3907( C1134 C3907 ) C1134_=_C3908( C1134 C3908 ) C1712_=_C1713( C1712 C1713 ) C1712_=_C1930( C1712 C1930 ) C1712_=_C2010( C1712 C2010 ) \nC1712_=_C2640( C1712 C2640 ) C1712_=_C2641( C1712 C2641 ) C1712_=_C2642( C1712 C2642 ) C1712_=_C2643( C1712 C2643 ) C1712_=_C2644( C1712 C2644 ) C1712_=_C2645( C1712 C2645 ) \nC1712_=_C2646( C1712 C2646 ) C1712_=_C2647( C1712 C2647 ) C1712_=_C2648( C1712 C2648 ) C1712_=_C2649( C1712 C2649 ) C1712_=_C2650( C1712 C2650 ) C1712_=_C2651( C1712 C2651 ) \nC1712_=_C2652( C1712 C2652 ) C1712_=_C2653( C1712 C2653 ) C1712_=_C2654( C1712 C2654 ) C1712_=_C2655( C1712 C2655 ) C1712_=_C2656( C1712 C2656 ) C1712_=_C2657( C1712 C2657 ) \nC1712_=_C2658( C1712 C2658 ) C1713_=_C1931( C1713 C1931 ) C1713_=_C2011( C1713 C2011 ) C1713_=_C2640( C1713 C2640 ) C1713_=_C3891( C1713 C3891 ) C1713_=_C3892( C1713 C3892 ) \nC1713_=_C3893( C1713 C3893 ) C1713_=_C3894( C1713 C3894 ) C1713_=_C3895( C1713 C3895 ) C1713_=_C3896( C1713 C3896 ) C1713_=_C3897( C1713 C3897 ) C1713_=_C3898( C1713 C3898 ) \nC1713_=_C3899( C1713 C3899 ) C1713_=_C3900( C1713 C3900 ) C1713_=_C3901( C1713 C3901 ) C1713_=_C3902( C1713 C3902 ) C1713_=_C3903( C1713 C3903 ) C1713_=_C3904( C1713 C3904 ) \nC1713_=_C3905( C1713 C3905 ) C1713_=_C3906( C1713 C3906 ) C1713_=_C3907( C1713 C3907 ) C1713_=_C3908( C1713 C3908 ) C1930_=_C1931( C1930 C1931 ) C1930_=_C2010( C1930 C2010 ) \nC1930_=_C2640( C1930 C2640 ) C1930_=_C2641( C1930 C2641 ) C1930_=_C2642( C1930 C2642 ) C1930_=_C2643( C1930 C2643 ) C1930_=_C2644( C1930 C2644 ) C1930_=_C2645( C1930 C2645 ) \nC1930_=_C2646( C1930 C2646 ) C1930_=_C2647( C1930 C2647 ) C1930_=_C2648( C1930 C2648 ) C1930_=_C2649( C1930 C2649 ) C1930_=_C2650( C1930 C2650 ) C1930_=_C2651( C1930 C2651 ) \nC1930_=_C2652( C1930 C2652 ) C1930_=_C2653( C1930 C2653 ) C1930_=_C2654( C1930 C2654 ) C1930_=_C2655( C1930 C2655 ) C1930_=_C2656( C1930 C2656 ) C1930_=_C2657( C1930 C2657 ) \nC1930_=_C2658( C1930 C2658 ) C1931_=_C2011( C1931 C2011 ) C1931_=_C2640( C1931 C2640 ) C1931_=_C3891( C1931 C3891 ) C1931_=_C3892( C1931 C3892 ) C1931_=_C3893( C1931 C3893 ) \nC1931_=_C3894( C1931 C3894 ) C1931_=_C3895( C1931 C3895 ) C1931_=_C3896( C1931 C3896 ) C1931_=_C3897( C1931 C3897 ) C1931_=_C3898( C1931 C3898 ) C1931_=_C3899( C1931 C3899 ) \nC1931_=_C3900( C1931 C3900 ) C1931_=_C3901( C1931 C3901 ) C1931_=_C3902( C1931 C3902 ) C1931_=_C3903( C1931 C3903 ) C1931_=_C3904( C1931 C3904 ) C1931_=_C3905( C1931 C3905 ) \nC1931_=_C3906( C1931 C3906 ) C1931_=_C3907( C1931 C3907 ) C1931_=_C3908( C1931 C3908 ) C2010_=_C2011( C2010 C2011 ) C2010_=_C2640( C2010 C2640 ) C2010_=_C2641( C2010 C2641 ) \nC2010_=_C2642( C2010 C2642 ) C2010_=_C2643( C2010 C2643 ) C2010_=_C2644( C2010 C2644 ) C2010_=_C2645( C2010 C2645 ) C2010_=_C2646( C2010 C2646 ) C2010_=_C2647( C2010 C2647 ) \nC2010_=_C2648( C2010 C2648 ) C2010_=_C2649( C2010 C2649 ) C2010_=_C2650( C2010 C2650 ) C2010_=_C2651( C2010 C2651 ) C2010_=_C2652( C2010 C2652 ) C2010_=_C2653( C2010 C2653 ) \nC2010_=_C2654( C2010 C2654 ) C2010_=_C2655( C2010 C2655 ) C2010_=_C2656( C2010 C2656 ) C2010_=_C2657( C2010 C2657 ) C2010_=_C2658( C2010 C2658 ) C2011_=_C2640( C2011 C2640 ) \nC2011_=_C3891( C2011 C3891 ) C2011_=_C3892( C2011 C3892 ) C2011_=_C3893( C2011 C3893 ) C2011_=_C3894( C2011 C3894 ) C2011_=_C3895( C2011 C3895 ) C2011_=_C3896( C2011 C3896 ) \nC2011_=_C3897( C2011 C3897 ) C2011_=_C3898( C2011 C3898 ) C2011_=_C3899( C2011 C3899 ) C2011_=_C3900( C2011 C3900 ) C2011_=_C3901( C2011 C3901 ) C2011_=_C3902( C2011 C3902 ) \nC2011_=_C3903( C2011 C3903 ) C2011_=_C3904( C2011 C3904 ) C2011_=_C3905( C2011 C3905 ) C2011_=_C3906( C2011 C3906 ) C2011_=_C3907( C2011 C3907 ) C2011_=_C3908( C2011 C3908 ) \nC2640_=_C2641( C2640 C2641 ) C2640_=_C2642( C2640 C2642 ) C2640_=_C2643( C2640 C2643 ) C2640_=_C2644( C2640 C2644 ) C2640_=_C2645( C2640 C2645 ) C2640_=_C2646( C2640 C2646 ) \nC2640_=_C2647( C2640 C2647 ) C2640_=_C2648( C2640 C2648 ) C2640_=_C2649( C2640 C2649 ) C2640_=_C2650( C2640 C2650 ) C2640_=_C2651( C2640 C2651 ) C2640_=_C2652( C2640 C2652 ) \nC2640_=_C2653( C2640 C2653 ) C2640_=_C2654( C2640 C2654 ) C2640_=_C2655( C2640 C2655 ) C2640_=_C2656( C2640 C2656 ) C2640_=_C2657( C2640 C2657 ) C2640_=_C2658( C2640 C2658 ) \nC2640_=_C3891( C2640 C3891 ) C2640_=_C3892( C2640 C3892 ) C2640_=_C3893( C2640 C3893 ) C2640_=_C3894( C2640 C3894 ) C2640_=_C3895( C2640 C3895 ) C2640_=_C3896( C2640 C3896 ) \nC2640_=_C3897( C2640 C3897 ) C2640_=_C3898( C2640 C3898 ) C2640_=_C3899( C2640 C3899 ) C2640_=_C3900( C2640 C3900 ) C2640_=_C3901( C2640 C3901 ) C2640_=_C3902( C2640 C3902 ) \nC2640_=_C3903( C2640 C3903 ) C2640_=_C3904( C2640 C3904 ) C2640_=_C3905( C2640 C3905 ) C2640_=_C3906( C2640 C3906 ) C2640_=_C3907( C2640 C3907 ) C2640_=_C3908( C2640 C3908 ) \nC2641_=_C2642( C2641 C2642 ) C2641_=_C2643( C2641 C2643 ) C2641_=_C2644( C2641 C2644 ) C2641_=_C2645( C2641 C2645 ) C2641_=_C2646( C2641 C2646 ) C2641_=_C2647( C2641 C2647 ) \nC2641_=_C2648( C2641 C2648 ) C2641_=_C2649( C2641 C2649 ) C2641_=_C2650( C2641 C2650 ) C2641_=_C2651( C2641 C2651 ) C2641_=_C2652( C2641 C2652 ) C2641_=_C2653( C2641 C2653 ) \nC2641_=_C2654( C2641 C2654 ) C2641_=_C2655( C2641 C2655 ) C2641_=_C2656( C2641 C2656 ) C2641_=_C2657( C2641 C2657 ) C2641_=_C2658( C2641 C2658 ) C2641_=_C3891( C2641 C3891 ) \nC2642_=_C2643( C2642 C2643 ) C2642_=_C2644( C2642 C2644 ) C2642_=_C2645( C2642 C2645 ) C2642_=_C2646( C2642 C2646 ) C2642_=_C2647( C2642 C2647 ) C2642_=_C2648( C2642 C2648 ) \nC2642_=_C2649( C2642 C2649 ) C2642_=_C2650( C2642 C2650 ) C2642_=_C2651( C2642 C2651 ) C2642_=_C2652( C2642 C2652 ) C2642_=_C2653( C2642 C2653 ) C2642_=_C2654( C2642 C2654 ) \nC2642_=_C2655( C2642 C2655 ) C2642_=_C2656( C2642 C2656 ) C2642_=_C2657( C2642 C2657 ) C2642_=_C2658( C2642 C2658 ) C2642_=_C3892( C2642 C3892 ) C2643_=_C2644( C2643 C2644 ) \nC2643_=_C2645( C2643 C2645 ) C2643_=_C2646( C2643 C2646 ) C2643_=_C2647( C2643 C2647 ) C2643_=_C2648( C2643 C2648 ) C2643_=_C2649( C2643 C2649 ) C2643_=_C2650( C2643 C2650 ) \nC2643_=_C2651( C2643 C2651 ) C2643_=_C2652( C2643 C2652 ) C2643_=_C2653( C2643 C2653 ) C2643_=_C2654( C2643 C2654 ) C2643_=_C2655( C2643 C2655 ) C2643_=_C2656( C2643 C2656 ) \nC2643_=_C2657( C2643 C2657 ) C2643_=_C2658( C2643 C2658 ) C2643_=_C3893( C2643 C3893 ) C2644_=_C2645( C2644 C2645 ) C2644_=_C2646( C2644 C2646 ) C2644_=_C2647( C2644 C2647 ) \nC2644_=_C2648( C2644 C2648 ) C2644_=_C2649( C2644 C2649 ) C2644_=_C2650( C2644 C2650 ) C2644_=_C2651( C2644 C2651 ) C2644_=_C2652( C2644 C2652 ) C2644_=_C2653( C2644 C2653 ) \nC2644_=_C2654( C2644 C2654 ) C2644_=_C2655( C2644 C2655 ) C2644_=_C2656( C2644 C2656 ) C2644_=_C2657( C2644 C2657 ) C2644_=_C2658( C2644 C2658 ) C2644_=_C3894( C2644 C3894 ) \nC2645_=_C2646( C2645 C2646 ) C2645_=_C2647( C2645 C2647 ) C2645_=_C2648( C2645 C2648 ) C2645_=_C2649( C2645 C2649 ) C2645_=_C2650( C2645 C2650 ) C2645_=_C2651( C2645 C2651 ) \nC2645_=_C2652( C2645 C2652 ) C2645_=_C2653( C2645 C2653 ) C2645_=_C2654( C2645 C2654 ) C2645_=_C2655( C2645 C2655 ) C2645_=_C2656( C2645 C2656 ) C2645_=_C2657( C2645 C2657 ) \nC2645_=_C2658( C2645 C2658 ) C2645_=_C3895( C2645 C3895 ) C2646_=_C2647( C2646 C2647 ) C2646_=_C2648( C2646 C2648</w:t>
      </w:r>
    </w:p>
    <w:p>
      <w:pPr>
        <w:pStyle w:val="PreformattedText"/>
        <w:bidi w:val="0"/>
        <w:spacing w:before="0" w:after="0"/>
        <w:jc w:val="left"/>
        <w:rPr/>
      </w:pPr>
      <w:r>
        <w:rPr/>
        <w:t xml:space="preserve"> </w:t>
      </w:r>
      <w:r>
        <w:rPr/>
        <w:t>) C2646_=_C2649( C2646 C2649 ) C2646_=_C2650( C2646 C2650 ) \nC2646_=_C2651( C2646 C2651 ) C2646_=_C2652( C2646 C2652 ) C2646_=_C2653( C2646 C2653 ) C2646_=_C2654( C2646 C2654 ) C2646_=_C2655( C2646 C2655 ) C2646_=_C2656( C2646 C2656 ) \nC2646_=_C2657( C2646 C2657 ) C2646_=_C2658( C2646 C2658 ) C2646_=_C3896( C2646 C3896 ) C2647_=_C2648( C2647 C2648 ) C2647_=_C2649( C2647 C2649 ) C2647_=_C2650( C2647 C2650 ) \nC2647_=_C2651( C2647 C2651 ) C2647_=_C2652( C2647 C2652 ) C2647_=_C2653( C2647 C2653 ) C2647_=_C2654( C2647 C2654 ) C2647_=_C2655( C2647 C2655 ) C2647_=_C2656( C2647 C2656 ) \nC2647_=_C2657( C2647 C2657 ) C2647_=_C2658( C2647 C2658 ) C2647_=_C3897( C2647 C3897 ) C2648_=_C2649( C2648 C2649 ) C2648_=_C2650( C2648 C2650 ) C2648_=_C2651( C2648 C2651 ) \nC2648_=_C2652( C2648 C2652 ) C2648_=_C2653( C2648 C2653 ) C2648_=_C2654( C2648 C2654 ) C2648_=_C2655( C2648 C2655 ) C2648_=_C2656( C2648 C2656 ) C2648_=_C2657( C2648 C2657 ) \nC2648_=_C2658( C2648 C2658 ) C2648_=_C3898( C2648 C3898 ) C2649_=_C2650( C2649 C2650 ) C2649_=_C2651( C2649 C2651 ) C2649_=_C2652( C2649 C2652 ) C2649_=_C2653( C2649 C2653 ) \nC2649_=_C2654( C2649 C2654 ) C2649_=_C2655( C2649 C2655 ) C2649_=_C2656( C2649 C2656 ) C2649_=_C2657( C2649 C2657 ) C2649_=_C2658( C2649 C2658 ) C2649_=_C3899( C2649 C3899 ) \nC2650_=_C2651( C2650 C2651 ) C2650_=_C2652( C2650 C2652 ) C2650_=_C2653( C2650 C2653 ) C2650_=_C2654( C2650 C2654 ) C2650_=_C2655( C2650 C2655 ) C2650_=_C2656( C2650 C2656 ) \nC2650_=_C2657( C2650 C2657 ) C2650_=_C2658( C2650 C2658 ) C2650_=_C3900( C2650 C3900 ) C2651_=_C2652( C2651 C2652 ) C2651_=_C2653( C2651 C2653 ) C2651_=_C2654( C2651 C2654 ) \nC2651_=_C2655( C2651 C2655 ) C2651_=_C2656( C2651 C2656 ) C2651_=_C2657( C2651 C2657 ) C2651_=_C2658( C2651 C2658 ) C2651_=_C3901( C2651 C3901 ) C2652_=_C2653( C2652 C2653 ) \nC2652_=_C2654( C2652 C2654 ) C2652_=_C2655( C2652 C2655 ) C2652_=_C2656( C2652 C2656 ) C2652_=_C2657( C2652 C2657 ) C2652_=_C2658( C2652 C2658 ) C2652_=_C3902( C2652 C3902 ) \nC2653_=_C2654( C2653 C2654 ) C2653_=_C2655( C2653 C2655 ) C2653_=_C2656( C2653 C2656 ) C2653_=_C2657( C2653 C2657 ) C2653_=_C2658( C2653 C2658 ) C2653_=_C3903( C2653 C3903 ) \nC2654_=_C2655( C2654 C2655 ) C2654_=_C2656( C2654 C2656 ) C2654_=_C2657( C2654 C2657 ) C2654_=_C2658( C2654 C2658 ) C2654_=_C3904( C2654 C3904 ) C2655_=_C2656( C2655 C2656 ) \nC2655_=_C2657( C2655 C2657 ) C2655_=_C2658( C2655 C2658 ) C2655_=_C3905( C2655 C3905 ) C2656_=_C2657( C2656 C2657 ) C2656_=_C2658( C2656 C2658 ) C2656_=_C3906( C2656 C3906 ) \nC2657_=_C2658( C2657 C2658 ) C2657_=_C3907( C2657 C3907 ) C2658_=_C3908( C2658 C3908 ) C3891_=_C3892( C3891 C3892 ) C3891_=_C3893( C3891 C3893 ) C3891_=_C3894( C3891 C3894 ) \nC3891_=_C3895( C3891 C3895 ) C3891_=_C3896( C3891 C3896 ) C3891_=_C3897( C3891 C3897 ) C3891_=_C3898( C3891 C3898 ) C3891_=_C3899( C3891 C3899 ) C3891_=_C3900( C3891 C3900 ) \nC3891_=_C3901( C3891 C3901 ) C3891_=_C3902( C3891 C3902 ) C3891_=_C3903( C3891 C3903 ) C3891_=_C3904( C3891 C3904 ) C3891_=_C3905( C3891 C3905 ) C3891_=_C3906( C3891 C3906 ) \nC3891_=_C3907( C3891 C3907 ) C3891_=_C3908( C3891 C3908 ) C3892_=_C3893( C3892 C3893 ) C3892_=_C3894( C3892 C3894 ) C3892_=_C3895( C3892 C3895 ) C3892_=_C3896( C3892 C3896 ) \nC3892_=_C3897( C3892 C3897 ) C3892_=_C3898( C3892 C3898 ) C3892_=_C3899( C3892 C3899 ) C3892_=_C3900( C3892 C3900 ) C3892_=_C3901( C3892 C3901 ) C3892_=_C3902( C3892 C3902 ) \nC3892_=_C3903( C3892 C3903 ) C3892_=_C3904( C3892 C3904 ) C3892_=_C3905( C3892 C3905 ) C3892_=_C3906( C3892 C3906 ) C3892_=_C3907( C3892 C3907 ) C3892_=_C3908( C3892 C3908 ) \nC3893_=_C3894( C3893 C3894 ) C3893_=_C3895( C3893 C3895 ) C3893_=_C3896( C3893 C3896 ) C3893_=_C3897( C3893 C3897 ) C3893_=_C3898( C3893 C3898 ) C3893_=_C3899( C3893 C3899 ) \nC3893_=_C3900( C3893 C3900 ) C3893_=_C3901( C3893 C3901 ) C3893_=_C3902( C3893 C3902 ) C3893_=_C3903( C3893 C3903 ) C3893_=_C3904( C3893 C3904 ) C3893_=_C3905( C3893 C3905 ) \nC3893_=_C3906( C3893 C3906 ) C3893_=_C3907( C3893 C3907 ) C3893_=_C3908( C3893 C3908 ) C3894_=_C3895( C3894 C3895 ) C3894_=_C3896( C3894 C3896 ) C3894_=_C3897( C3894 C3897 ) \nC3894_=_C3898( C3894 C3898 ) C3894_=_C3899( C3894 C3899 ) C3894_=_C3900( C3894 C3900 ) C3894_=_C3901( C3894 C3901 ) C3894_=_C3902( C3894 C3902 ) C3894_=_C3903( C3894 C3903 ) \nC3894_=_C3904( C3894 C3904 ) C3894_=_C3905( C3894 C3905 ) C3894_=_C3906( C3894 C3906 ) C3894_=_C3907( C3894 C3907 ) C3894_=_C3908( C3894 C3908 ) C3895_=_C3896( C3895 C3896 ) \nC3895_=_C3897( C3895 C3897 ) C3895_=_C3898( C3895 C3898 ) C3895_=_C3899( C3895 C3899 ) C3895_=_C3900( C3895 C3900 ) C3895_=_C3901( C3895 C3901 ) C3895_=_C3902( C3895 C3902 ) \nC3895_=_C3903( C3895 C3903 ) C3895_=_C3904( C3895 C3904 ) C3895_=_C3905( C3895 C3905 ) C3895_=_C3906( C3895 C3906 ) C3895_=_C3907( C3895 C3907 ) C3895_=_C3908( C3895 C3908 ) \nC3896_=_C3897( C3896 C3897 ) C3896_=_C3898( C3896 C3898 ) C3896_=_C3899( C3896 C3899 ) C3896_=_C3900( C3896 C3900 ) C3896_=_C3901( C3896 C3901 ) C3896_=_C3902( C3896 C3902 ) \nC3896_=_C3903( C3896 C3903 ) C3896_=_C3904( C3896 C3904 ) C3896_=_C3905( C3896 C3905 ) C3896_=_C3906( C3896 C3906 ) C3896_=_C3907( C3896 C3907 ) C3896_=_C3908( C3896 C3908 ) \nC3897_=_C3898( C3897 C3898 ) C3897_=_C3899( C3897 C3899 ) C3897_=_C3900( C3897 C3900 ) C3897_=_C3901( C3897 C3901 ) C3897_=_C3902( C3897 C3902 ) C3897_=_C3903( C3897 C3903 ) \nC3897_=_C3904( C3897 C3904 ) C3897_=_C3905( C3897 C3905 ) C3897_=_C3906( C3897 C3906 ) C3897_=_C3907( C3897 C3907 ) C3897_=_C3908( C3897 C3908 ) C3898_=_C3899( C3898 C3899 ) \nC3898_=_C3900( C3898 C3900 ) C3898_=_C3901( C3898 C3901 ) C3898_=_C3902( C3898 C3902 ) C3898_=_C3903( C3898 C3903 ) C3898_=_C3904( C3898 C3904 ) C3898_=_C3905( C3898 C3905 ) \nC3898_=_C3906( C3898 C3906 ) C3898_=_C3907( C3898 C3907 ) C3898_=_C3908( C3898 C3908 ) C3899_=_C3900( C3899 C3900 ) C3899_=_C3901( C3899 C3901 ) C3899_=_C3902( C3899 C3902 ) \nC3899_=_C3903( C3899 C3903 ) C3899_=_C3904( C3899 C3904 ) C3899_=_C3905( C3899 C3905 ) C3899_=_C3906( C3899 C3906 ) C3899_=_C3907( C3899 C3907 ) C3899_=_C3908( C3899 C3908 ) \nC3900_=_C3901( C3900 C3901 ) C3900_=_C3902( C3900 C3902 ) C3900_=_C3903( C3900 C3903 ) C3900_=_C3904( C3900 C3904 ) C3900_=_C3905( C3900 C3905 ) C3900_=_C3906( C3900 C3906 ) \nC3900_=_C3907( C3900 C3907 ) C3900_=_C3908( C3900 C3908 ) C3901_=_C3902( C3901 C3902 ) C3901_=_C3903( C3901 C3903 ) C3901_=_C3904( C3901 C3904 ) C3901_=_C3905( C3901 C3905 ) \nC3901_=_C3906( C3901 C3906 ) C3901_=_C3907( C3901 C3907 ) C3901_=_C3908( C3901 C3908 ) C3902_=_C3903( C3902 C3903 ) C3902_=_C3904( C3902 C3904 ) C3902_=_C3905( C3902 C3905 ) \nC3902_=_C3906( C3902 C3906 ) C3902_=_C3907( C3902 C3907 ) C3902_=_C3908( C3902 C3908 ) C3903_=_C3904( C3903 C3904 ) C3903_=_C3905( C3903 C3905 ) C3903_=_C3906( C3903 C3906 ) \nC3903_=_C3907( C3903 C3907 ) C3903_=_C3908( C3903 C3908 ) C3904_=_C3905( C3904 C3905 ) C3904_=_C3906( C3904 C3906 ) C3904_=_C3907( C3904 C3907 ) C3904_=_C3908( C3904 C3908 ) \nC3905_=_C3906( C3905 C3906 ) C3905_=_C3907( C3905 C3907 ) C3905_=_C3908( C3905 C3908 ) C3906_=_C3907( C3906 C3907 ) C3906_=_C3908( C3906 C3908 ) C3907_=_C3908( C3907 C3908 ) "];524-&gt;583[label="46: C76 C77 C1133 C1134 C1712 \nC1713 C1930 C1931 C2010 C2011 C2641 \nC2642 C2643 C2644 C2645 C2646 C2647 \nC2648 C2649 C2650 C2651 C2652 C2653 \nC2654 C2655 C2656 C2657 C2658 C3891 \nC3892 C3893 C3894 C3895 C3896 C3897 \nC3898 C3899 C3900 C3901 C3902 C3903 \nC3904 C3905 C3906 C3907 C3908 \n529: C76_=_C77 ,C76_=_C1133 ,C76_=_C1712 ,C76_=_C1930 ,C76_=_C2010 ,\nC76_=_C2641 ,C76_=_C2642 ,C76_=_C2643 ,C76_=_C2644 ,C76_=_C2645 ,C76_=_C2646 ,\nC76_=_C2647 ,C76_=_C2648 ,C76_=_C2649 ,C76_=_C2650 ,C76_=_C2651 ,C76_=_C2652 ,\nC76_=_C2653 ,C76_=_C2654 ,C76_=_C2655 ,C76_=_C2656 ,C76_=_C2657 ,C76_=_C2658 ,\nC77_=_C1134 ,C77_=_C1713 ,C77_=_C1931 ,C77_=_C2011 ,C77_=_C3891 ,C77_=_C3892 ,\nC77_=_C3893 ,C77_=_C3894 ,C77_=_C3895 ,C77_=_C3896 ,C77_=_C3897 ,C77_=_C3898 ,\nC77_=_C3899 ,C77_=_C3900 ,C77_=_C3901 ,C77_=_C3902 ,C77_=_C3903 ,C77_=_C3904 ,\nC77_=_C3905 ,C77_=_C3906 ,C77_=_C3907 ,C77_=_C3908 ,C1133_=_C1134 ,C1133_=_C1712 ,\nC1133_=_C1930 ,C1133_=_C2010 ,C1133_=_C2641 ,C1133_=_C2642 ,C1133_=_C2643 ,C1133_=_C2644 ,\nC1133_=_C2645 ,C1133_=_C2646 ,C1133_=_C2647 ,C1133_=_C2648 ,C1133_=_C2649 ,C1133_=_C2650 ,\nC1133_=_C2651 ,C1133_=_C2652 ,C1133_=_C2653 ,C1133_=_C2654 ,C1133_=_C2655 ,C1133_=_C2656 ,\nC1133_=_C2657 ,C1133_=_C2658 ,C1134_=_C1713 ,C1134_=_C1931 ,C1134_=_C2011 ,C1134_=_C3891 ,\nC1134_=_C3892 ,C1134_=_C3893 ,C1134_=_C3894 ,C1134_=_C3895 ,C1134_=_C3896 ,C1134_=_C3897 ,\nC1134_=_C3898 ,C1134_=_C3899 ,C1134_=_C3900 ,C1134_=_C3901 ,C1134_=_C3902 ,C1134_=_C3903 ,\nC1134_=_C3904 ,C1134_=_C3905 ,C1134_=_C3906 ,C1134_=_C3907 ,C1134_=_C3908 ,C1712_=_C1713 ,\nC1712_=_C1930 ,C1712_=_C2010 ,C1712_=_C2641 ,C1712_=_C2642 ,C1712_=_C2643 ,C1712_=_C2644 ,\nC1712_=_C2645 ,C1712_=_C2646 ,C1712_=_C2647 ,C1712_=_C2648 ,C1712_=_C2649 ,C1712_=_C2650 ,\nC1712_=_C2651 ,C1712_=_C2652 ,C1712_=_C2653 ,C1712_=_C2654 ,C1712_=_C2655 ,C1712_=_C2656 ,\nC1712_=_C2657 ,C1712_=_C2658 ,C1713_=_C1931 ,C1713_=_C2011 ,C1713_=_C3891 ,C1713_=_C3892 ,\nC1713_=_C3893 ,C1713_=_C3894 ,C1713_=_C3895 ,C1713_=_C3896 ,C1713_=_C3897 ,C1713_=_C3898 ,\nC1713_=_C3899 ,C1713_=_C3900 ,C1713_=_C3901 ,C1713_=_C3902 ,C1713_=_C3903 ,C1713_=_C3904 ,\nC1713_=_C3905 ,C1713_=_C3906 ,C1713_=_C3907 ,C1713_=_C3908 ,C1930_=_C1931 ,C1930_=_C2010 ,\nC1930_=_C2641 ,C1930_=_C2642 ,C1930_=_C2643 ,C1930_=_C2644 ,C1930_=_C2645 ,C1930_=_C2646 ,\nC1930_=_C2647 ,C1930_=_C2648 ,C1930_=_C2649 ,C1930_=_C2650 ,C1930_=_C2651 ,C1930_=_C2652 ,\nC1930_=_C2653 ,C1930_=_C2654 ,C1930_=_C2655 ,C1930_=_C2656 ,C1930_=_C2657 ,C1930_=_C2658 ,\nC1931_=_C2011 ,C1931_=_C3891 ,C1931_=_C3892 ,C1931_=_C3893 ,C1931_=_C3894 ,C1931_=_C3895 ,\nC1931_=_C3896 ,C1931_=_C3897 ,C1931_=_C3898 ,C1931_=_C3899 ,C1931_=_C3900 ,C1931_=_C3901 ,\nC1931_=_C3902 ,C1931_=_C3903 ,C1931_=_C3904 ,C1931_=_C3905 ,C1931_=_C3906 ,C1931_=_C3907 ,\nC1931_=_C3908 ,C2010_=_C2011</w:t>
      </w:r>
    </w:p>
    <w:p>
      <w:pPr>
        <w:pStyle w:val="PreformattedText"/>
        <w:bidi w:val="0"/>
        <w:spacing w:before="0" w:after="0"/>
        <w:jc w:val="left"/>
        <w:rPr/>
      </w:pPr>
      <w:r>
        <w:rPr/>
        <w:t xml:space="preserve"> </w:t>
      </w:r>
      <w:r>
        <w:rPr/>
        <w:t>,C2010_=_C2641 ,C2010_=_C2642 ,C2010_=_C2643 ,C2010_=_C2644 ,\nC2010_=_C2645 ,C2010_=_C2646 ,C2010_=_C2647 ,C2010_=_C2648 ,C2010_=_C2649 ,C2010_=_C2650 ,\nC2010_=_C2651 ,C2010_=_C2652 ,C2010_=_C2653 ,C2010_=_C2654 ,C2010_=_C2655 ,C2010_=_C2656 ,\nC2010_=_C2657 ,C2010_=_C2658 ,C2011_=_C3891 ,C2011_=_C3892 ,C2011_=_C3893 ,C2011_=_C3894 ,\nC2011_=_C3895 ,C2011_=_C3896 ,C2011_=_C3897 ,C2011_=_C3898 ,C2011_=_C3899 ,C2011_=_C3900 ,\nC2011_=_C3901 ,C2011_=_C3902 ,C2011_=_C3903 ,C2011_=_C3904 ,C2011_=_C3905 ,C2011_=_C3906 ,\nC2011_=_C3907 ,C2011_=_C3908 ,C2641_=_C2642 ,C2641_=_C2643 ,C2641_=_C2644 ,C2641_=_C2645 ,\nC2641_=_C2646 ,C2641_=_C2647 ,C2641_=_C2648 ,C2641_=_C2649 ,C2641_=_C2650 ,C2641_=_C2651 ,\nC2641_=_C2652 ,C2641_=_C2653 ,C2641_=_C2654 ,C2641_=_C2655 ,C2641_=_C2656 ,C2641_=_C2657 ,\nC2641_=_C2658 ,C2641_=_C3891 ,C2642_=_C2643 ,C2642_=_C2644 ,C2642_=_C2645 ,C2642_=_C2646 ,\nC2642_=_C2647 ,C2642_=_C2648 ,C2642_=_C2649 ,C2642_=_C2650 ,C2642_=_C2651 ,C2642_=_C2652 ,\nC2642_=_C2653 ,C2642_=_C2654 ,C2642_=_C2655 ,C2642_=_C2656 ,C2642_=_C2657 ,C2642_=_C2658 ,\nC2642_=_C3892 ,C2643_=_C2644 ,C2643_=_C2645 ,C2643_=_C2646 ,C2643_=_C2647 ,C2643_=_C2648 ,\nC2643_=_C2649 ,C2643_=_C2650 ,C2643_=_C2651 ,C2643_=_C2652 ,C2643_=_C2653 ,C2643_=_C2654 ,\nC2643_=_C2655 ,C2643_=_C2656 ,C2643_=_C2657 ,C2643_=_C2658 ,C2643_=_C3893 ,C2644_=_C2645 ,\nC2644_=_C2646 ,C2644_=_C2647 ,C2644_=_C2648 ,C2644_=_C2649 ,C2644_=_C2650 ,C2644_=_C2651 ,\nC2644_=_C2652 ,C2644_=_C2653 ,C2644_=_C2654 ,C2644_=_C2655 ,C2644_=_C2656 ,C2644_=_C2657 ,\nC2644_=_C2658 ,C2644_=_C3894 ,C2645_=_C2646 ,C2645_=_C2647 ,C2645_=_C2648 ,C2645_=_C2649 ,\nC2645_=_C2650 ,C2645_=_C2651 ,C2645_=_C2652 ,C2645_=_C2653 ,C2645_=_C2654 ,C2645_=_C2655 ,\nC2645_=_C2656 ,C2645_=_C2657 ,C2645_=_C2658 ,C2645_=_C3895 ,C2646_=_C2647 ,C2646_=_C2648 ,\nC2646_=_C2649 ,C2646_=_C2650 ,C2646_=_C2651 ,C2646_=_C2652 ,C2646_=_C2653 ,C2646_=_C2654 ,\nC2646_=_C2655 ,C2646_=_C2656 ,C2646_=_C2657 ,C2646_=_C2658 ,C2646_=_C3896 ,C2647_=_C2648 ,\nC2647_=_C2649 ,C2647_=_C2650 ,C2647_=_C2651 ,C2647_=_C2652 ,C2647_=_C2653 ,C2647_=_C2654 ,\nC2647_=_C2655 ,C2647_=_C2656 ,C2647_=_C2657 ,C2647_=_C2658 ,C2647_=_C3897 ,C2648_=_C2649 ,\nC2648_=_C2650 ,C2648_=_C2651 ,C2648_=_C2652 ,C2648_=_C2653 ,C2648_=_C2654 ,C2648_=_C2655 ,\nC2648_=_C2656 ,C2648_=_C2657 ,C2648_=_C2658 ,C2648_=_C3898 ,C2649_=_C2650 ,C2649_=_C2651 ,\nC2649_=_C2652 ,C2649_=_C2653 ,C2649_=_C2654 ,C2649_=_C2655 ,C2649_=_C2656 ,C2649_=_C2657 ,\nC2649_=_C2658 ,C2649_=_C3899 ,C2650_=_C2651 ,C2650_=_C2652 ,C2650_=_C2653 ,C2650_=_C2654 ,\nC2650_=_C2655 ,C2650_=_C2656 ,C2650_=_C2657 ,C2650_=_C2658 ,C2650_=_C3900 ,C2651_=_C2652 ,\nC2651_=_C2653 ,C2651_=_C2654 ,C2651_=_C2655 ,C2651_=_C2656 ,C2651_=_C2657 ,C2651_=_C2658 ,\nC2651_=_C3901 ,C2652_=_C2653 ,C2652_=_C2654 ,C2652_=_C2655 ,C2652_=_C2656 ,C2652_=_C2657 ,\nC2652_=_C2658 ,C2652_=_C3902 ,C2653_=_C2654 ,C2653_=_C2655 ,C2653_=_C2656 ,C2653_=_C2657 ,\nC2653_=_C2658 ,C2653_=_C3903 ,C2654_=_C2655 ,C2654_=_C2656 ,C2654_=_C2657 ,C2654_=_C2658 ,\nC2654_=_C3904 ,C2655_=_C2656 ,C2655_=_C2657 ,C2655_=_C2658 ,C2655_=_C3905 ,C2656_=_C2657 ,\nC2656_=_C2658 ,C2656_=_C3906 ,C2657_=_C2658 ,C2657_=_C3907 ,C2658_=_C3908 ,C3891_=_C3892 ,\nC3891_=_C3893 ,C3891_=_C3894 ,C3891_=_C3895 ,C3891_=_C3896 ,C3891_=_C3897 ,C3891_=_C3898 ,\nC3891_=_C3899 ,C3891_=_C3900 ,C3891_=_C3901 ,C3891_=_C3902 ,C3891_=_C3903 ,C3891_=_C3904 ,\nC3891_=_C3905 ,C3891_=_C3906 ,C3891_=_C3907 ,C3891_=_C3908 ,C3892_=_C3893 ,C3892_=_C3894 ,\nC3892_=_C3895 ,C3892_=_C3896 ,C3892_=_C3897 ,C3892_=_C3898 ,C3892_=_C3899 ,C3892_=_C3900 ,\nC3892_=_C3901 ,C3892_=_C3902 ,C3892_=_C3903 ,C3892_=_C3904 ,C3892_=_C3905 ,C3892_=_C3906 ,\nC3892_=_C3907 ,C3892_=_C3908 ,C3893_=_C3894 ,C3893_=_C3895 ,C3893_=_C3896 ,C3893_=_C3897 ,\nC3893_=_C3898 ,C3893_=_C3899 ,C3893_=_C3900 ,C3893_=_C3901 ,C3893_=_C3902 ,C3893_=_C3903 ,\nC3893_=_C3904 ,C3893_=_C3905 ,C3893_=_C3906 ,C3893_=_C3907 ,C3893_=_C3908 ,C3894_=_C3895 ,\nC3894_=_C3896 ,C3894_=_C3897 ,C3894_=_C3898 ,C3894_=_C3899 ,C3894_=_C3900 ,C3894_=_C3901 ,\nC3894_=_C3902 ,C3894_=_C3903 ,C3894_=_C3904 ,C3894_=_C3905 ,C3894_=_C3906 ,C3894_=_C3907 ,\nC3894_=_C3908 ,C3895_=_C3896 ,C3895_=_C3897 ,C3895_=_C3898 ,C3895_=_C3899 ,C3895_=_C3900 ,\nC3895_=_C3901 ,C3895_=_C3902 ,C3895_=_C3903 ,C3895_=_C3904 ,C3895_=_C3905 ,C3895_=_C3906 ,\nC3895_=_C3907 ,C3895_=_C3908 ,C3896_=_C3897 ,C3896_=_C3898 ,C3896_=_C3899 ,C3896_=_C3900 ,\nC3896_=_C3901 ,C3896_=_C3902 ,C3896_=_C3903 ,C3896_=_C3904 ,C3896_=_C3905 ,C3896_=_C3906 ,\nC3896_=_C3907 ,C3896_=_C3908 ,C3897_=_C3898 ,C3897_=_C3899 ,C3897_=_C3900 ,C3897_=_C3901 ,\nC3897_=_C3902 ,C3897_=_C3903 ,C3897_=_C3904 ,C3897_=_C3905 ,C3897_=_C3906 ,C3897_=_C3907 ,\nC3897_=_C3908 ,C3898_=_C3899 ,C3898_=_C3900 ,C3898_=_C3901 ,C3898_=_C3902 ,C3898_=_C3903 ,\nC3898_=_C3904 ,C3898_=_C3905 ,C3898_=_C3906 ,C3898_=_C3907 ,C3898_=_C3908 ,C3899_=_C3900 ,\nC3899_=_C3901 ,C3899_=_C3902 ,C3899_=_C3903 ,C3899_=_C3904 ,C3899_=_C3905 ,C3899_=_C3906 ,\nC3899_=_C3907 ,C3899_=_C3908 ,C3900_=_C3901 ,C3900_=_C3902 ,C3900_=_C3903 ,C3900_=_C3904 ,\nC3900_=_C3905 ,C3900_=_C3906 ,C3900_=_C3907 ,C3900_=_C3908 ,C3901_=_C3902 ,C3901_=_C3903 ,\nC3901_=_C3904 ,C3901_=_C3905 ,C3901_=_C3906 ,C3901_=_C3907 ,C3901_=_C3908 ,C3902_=_C3903 ,\nC3902_=_C3904 ,C3902_=_C3905 ,C3902_=_C3906 ,C3902_=_C3907 ,C3902_=_C3908 ,C3903_=_C3904 ,\nC3903_=_C3905 ,C3903_=_C3906 ,C3903_=_C3907 ,C3903_=_C3908 ,C3904_=_C3905 ,C3904_=_C3906 ,\nC3904_=_C3907 ,C3904_=_C3908 ,C3905_=_C3906 ,C3905_=_C3907 ,C3905_=_C3908 ,C3906_=_C3907 ,\nC3906_=_C3908 ,C3907_=_C3908 ,"];584[shape=box, label="id:584 level: 11\n47: C74 C75 C1131 C1132 C1710 \nC1711 C1929 C1930 C1931 C1932 C1933 \nC1934 C1935 C1936 C1937 C1938 C1939 \nC1940 C1941 C1942 C1943 C1944 C1945 \nC1946 C1947 C1948 C1949 C2010 C2011 \nC2012 C2013 C2014 C2015 C2016 C2017 \nC2018 C2019 C2020 C2021 C2022 C2023 \nC2024 C2025 C2026 C2027 C2028 C2029 \n575: C74_=_C75( C74 C75 ) C74_=_C1131( C74 C1131 ) C74_=_C1710( C74 C1710 ) C74_=_C1929( C74 C1929 ) C74_=_C1930( C74 C1930 ) \nC74_=_C1931( C74 C1931 ) C74_=_C1932( C74 C1932 ) C74_=_C1933( C74 C1933 ) C74_=_C1934( C74 C1934 ) C74_=_C1935( C74 C1935 ) C74_=_C1936( C74 C1936 ) \nC74_=_C1937( C74 C1937 ) C74_=_C1938( C74 C1938 ) C74_=_C1939( C74 C1939 ) C74_=_C1940( C74 C1940 ) C74_=_C1941( C74 C1941 ) C74_=_C1942( C74 C1942 ) \nC74_=_C1943( C74 C1943 ) C74_=_C1944( C74 C1944 ) C74_=_C1945( C74 C1945 ) C74_=_C1946( C74 C1946 ) C74_=_C1947( C74 C1947 ) C74_=_C1948( C74 C1948 ) \nC74_=_C1949( C74 C1949 ) C75_=_C1132( C75 C1132 ) C75_=_C1711( C75 C1711 ) C75_=_C1929( C75 C1929 ) C75_=_C2010( C75 C2010 ) C75_=_C2011( C75 C2011 ) \nC75_=_C2012( C75 C2012 ) C75_=_C2013( C75 C2013 ) C75_=_C2014( C75 C2014 ) C75_=_C2015( C75 C2015 ) C75_=_C2016( C75 C2016 ) C75_=_C2017( C75 C2017 ) \nC75_=_C2018( C75 C2018 ) C75_=_C2019( C75 C2019 ) C75_=_C2020( C75 C2020 ) C75_=_C2021( C75 C2021 ) C75_=_C2022( C75 C2022 ) C75_=_C2023( C75 C2023 ) \nC75_=_C2024( C75 C2024 ) C75_=_C2025( C75 C2025 ) C75_=_C2026( C75 C2026 ) C75_=_C2027( C75 C2027 ) C75_=_C2028( C75 C2028 ) C75_=_C2029( C75 C2029 ) \nC1131_=_C1132( C1131 C1132 ) C1131_=_C1710( C1131 C1710 ) C1131_=_C1929( C1131 C1929 ) C1131_=_C1930( C1131 C1930 ) C1131_=_C1931( C1131 C1931 ) C1131_=_C1932( C1131 C1932 ) \nC1131_=_C1933( C1131 C1933 ) C1131_=_C1934( C1131 C1934 ) C1131_=_C1935( C1131 C1935 ) C1131_=_C1936( C1131 C1936 ) C1131_=_C1937( C1131 C1937 ) C1131_=_C1938( C1131 C1938 ) \nC1131_=_C1939( C1131 C1939 ) C1131_=_C1940( C1131 C1940 ) C1131_=_C1941( C1131 C1941 ) C1131_=_C1942( C1131 C1942 ) C1131_=_C1943( C1131 C1943 ) C1131_=_C1944( C1131 C1944 ) \nC1131_=_C1945( C1131 C1945 ) C1131_=_C1946( C1131 C1946 ) C1131_=_C1947( C1131 C1947 ) C1131_=_C1948( C1131 C1948 ) C1131_=_C1949( C1131 C1949 ) C1132_=_C1711( C1132 C1711 ) \nC1132_=_C1929( C1132 C1929 ) C1132_=_C2010( C1132 C2010 ) C1132_=_C2011( C1132 C2011 ) C1132_=_C2012( C1132 C2012 ) C1132_=_C2013( C1132 C2013 ) C1132_=_C2014( C1132 C2014 ) \nC1132_=_C2015( C1132 C2015 ) C1132_=_C2016( C1132 C2016 ) C1132_=_C2017( C1132 C2017 ) C1132_=_C2018( C1132 C2018 ) C1132_=_C2019( C1132 C2019 ) C1132_=_C2020( C1132 C2020 ) \nC1132_=_C2021( C1132 C2021 ) C1132_=_C2022( C1132 C2022 ) C1132_=_C2023( C1132 C2023 ) C1132_=_C2024( C1132 C2024 ) C1132_=_C2025( C1132 C2025 ) C1132_=_C2026( C1132 C2026 ) \nC1132_=_C2027( C1132 C2027 ) C1132_=_C2028( C1132 C2028 ) C1132_=_C2029( C1132 C2029 ) C1710_=_C1711( C1710 C1711 ) C1710_=_C1929( C1710 C1929 ) C1710_=_C1930( C1710 C1930 ) \nC1710_=_C1931( C1710 C1931 ) C1710_=_C1932( C1710 C1932 ) C1710_=_C1933( C1710 C1933 ) C1710_=_C1934( C1710 C1934 ) C1710_=_C1935( C1710 C1935 ) C1710_=_C1936( C1710 C1936 ) \nC1710_=_C1937( C1710 C1937 ) C1710_=_C1938( C1710 C1938 ) C1710_=_C1939( C1710 C1939 ) C1710_=_C1940( C1710 C1940 ) C1710_=_C1941( C1710 C1941 ) C1710_=_C1942( C1710 C1942 ) \nC1710_=_C1943( C1710 C1943 ) C1710_=_C1944( C1710 C1944 ) C1710_=_C1945( C1710 C1945 ) C1710_=_C1946( C1710 C1946 ) C1710_=_C1947( C1710 C1947 ) C1710_=_C1948( C1710 C1948 ) \nC1710_=_C1949( C1710 C1949 ) C1711_=_C1929( C1711 C1929 ) C1711_=_C2010( C1711 C2010 ) C1711_=_C2011( C1711 C2011 ) C1711_=_C2012( C1711 C2012 ) C1711_=_C2013( C1711 C2013 ) \nC1711_=_C2014( C1711 C2014 ) C1711_=_C2015( C1711 C2015 ) C1711_=_C2016( C1711 C2016 ) C1711_=_C2017( C1711 C2017 ) C1711_=_C2018( C1711 C2018 ) C1711_=_C2019( C1711 C2019 ) \nC1711_=_C2020( C1711 C2020 ) C1711_=_C2021( C1711 C2021 ) C1711_=_C2022( C1711 C2022 ) C1711_=_C2023( C1711 C2023 ) C1711_=_C2024( C1711 C2024 ) C1711_=_C2025( C1711 C2025 ) \nC1711_=_C2026( C1711 C2026 ) C1711_=_C2027( C1711 C2027 ) C1711_=_C2028( C1711 C2028 ) C1711_=_C2029( C1711 C2029 ) C1929_=_C1930( C1929 C1930 ) C1929_=_C1931( C1929 C1931 ) \nC1929_=_C1932( C1929 C1932 ) C1929_=_C1933( C1929 C1933 ) C1929_=_C1934( C1929 C1934 ) C1929_=_C1935( C1929 C1935 ) C1929_=_C1936( C1929 C1936 ) C1929_=_C1937( C1929 C1937 ) \nC1929_=_C1938( C1929 C1938 ) C1929_=_C1939(</w:t>
      </w:r>
    </w:p>
    <w:p>
      <w:pPr>
        <w:pStyle w:val="PreformattedText"/>
        <w:bidi w:val="0"/>
        <w:spacing w:before="0" w:after="0"/>
        <w:jc w:val="left"/>
        <w:rPr/>
      </w:pPr>
      <w:r>
        <w:rPr/>
        <w:t xml:space="preserve"> </w:t>
      </w:r>
      <w:r>
        <w:rPr/>
        <w:t>C1929 C1939 ) C1929_=_C1940( C1929 C1940 ) C1929_=_C1941( C1929 C1941 ) C1929_=_C1942( C1929 C1942 ) C1929_=_C1943( C1929 C1943 ) \nC1929_=_C1944( C1929 C1944 ) C1929_=_C1945( C1929 C1945 ) C1929_=_C1946( C1929 C1946 ) C1929_=_C1947( C1929 C1947 ) C1929_=_C1948( C1929 C1948 ) C1929_=_C1949( C1929 C1949 ) \nC1929_=_C2010( C1929 C2010 ) C1929_=_C2011( C1929 C2011 ) C1929_=_C2012( C1929 C2012 ) C1929_=_C2013( C1929 C2013 ) C1929_=_C2014( C1929 C2014 ) C1929_=_C2015( C1929 C2015 ) \nC1929_=_C2016( C1929 C2016 ) C1929_=_C2017( C1929 C2017 ) C1929_=_C2018( C1929 C2018 ) C1929_=_C2019( C1929 C2019 ) C1929_=_C2020( C1929 C2020 ) C1929_=_C2021( C1929 C2021 ) \nC1929_=_C2022( C1929 C2022 ) C1929_=_C2023( C1929 C2023 ) C1929_=_C2024( C1929 C2024 ) C1929_=_C2025( C1929 C2025 ) C1929_=_C2026( C1929 C2026 ) C1929_=_C2027( C1929 C2027 ) \nC1929_=_C2028( C1929 C2028 ) C1929_=_C2029( C1929 C2029 ) C1930_=_C1931( C1930 C1931 ) C1930_=_C1932( C1930 C1932 ) C1930_=_C1933( C1930 C1933 ) C1930_=_C1934( C1930 C1934 ) \nC1930_=_C1935( C1930 C1935 ) C1930_=_C1936( C1930 C1936 ) C1930_=_C1937( C1930 C1937 ) C1930_=_C1938( C1930 C1938 ) C1930_=_C1939( C1930 C1939 ) C1930_=_C1940( C1930 C1940 ) \nC1930_=_C1941( C1930 C1941 ) C1930_=_C1942( C1930 C1942 ) C1930_=_C1943( C1930 C1943 ) C1930_=_C1944( C1930 C1944 ) C1930_=_C1945( C1930 C1945 ) C1930_=_C1946( C1930 C1946 ) \nC1930_=_C1947( C1930 C1947 ) C1930_=_C1948( C1930 C1948 ) C1930_=_C1949( C1930 C1949 ) C1930_=_C2010( C1930 C2010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1947( C1931 C1947 ) C1931_=_C1948( C1931 C1948 ) C1931_=_C1949( C1931 C1949 ) C1931_=_C2011( C1931 C2011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2_=_C1947( C1932 C1947 ) C1932_=_C1948( C1932 C1948 ) C1932_=_C1949( C1932 C1949 ) C1932_=_C2012( C1932 C2012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3_=_C1945( C1933 C1945 ) C1933_=_C1946( C1933 C1946 ) \nC1933_=_C1947( C1933 C1947 ) C1933_=_C1948( C1933 C1948 ) C1933_=_C1949( C1933 C1949 ) C1933_=_C2013( C1933 C2013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6( C1934 C1946 ) C1934_=_C1947( C1934 C1947 ) C1934_=_C1948( C1934 C1948 ) \nC1934_=_C1949( C1934 C1949 ) C1934_=_C2014( C1934 C2014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5_=_C1948( C1935 C1948 ) C1935_=_C1949( C1935 C1949 ) C1935_=_C2015( C1935 C2015 ) C1936_=_C1937( C1936 C1937 ) \nC1936_=_C1938( C1936 C1938 ) C1936_=_C1939( C1936 C1939 ) C1936_=_C1940( C1936 C1940 ) C1936_=_C1941( C1936 C1941 ) C1936_=_C1942( C1936 C1942 ) C1936_=_C1943( C1936 C1943 ) \nC1936_=_C1944( C1936 C1944 ) C1936_=_C1945( C1936 C1945 ) C1936_=_C1946( C1936 C1946 ) C1936_=_C1947( C1936 C1947 ) C1936_=_C1948( C1936 C1948 ) C1936_=_C1949( C1936 C1949 ) \nC1936_=_C2016( C1936 C2016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2017( C1937 C2017 ) C1938_=_C1939( C1938 C1939 ) C1938_=_C1940( C1938 C1940 ) C1938_=_C1941( C1938 C1941 ) C1938_=_C1942( C1938 C1942 ) \nC1938_=_C1943( C1938 C1943 ) C1938_=_C1944( C1938 C1944 ) C1938_=_C1945( C1938 C1945 ) C1938_=_C1946( C1938 C1946 ) C1938_=_C1947( C1938 C1947 ) C1938_=_C1948( C1938 C1948 ) \nC1938_=_C1949( C1938 C1949 ) C1938_=_C2018( C1938 C2018 ) C1939_=_C1940( C1939 C1940 ) C1939_=_C1941( C1939 C1941 ) C1939_=_C1942( C1939 C1942 ) C1939_=_C1943( C1939 C1943 ) \nC1939_=_C1944( C1939 C1944 ) C1939_=_C1945( C1939 C1945 ) C1939_=_C1946( C1939 C1946 ) C1939_=_C1947( C1939 C1947 ) C1939_=_C1948( C1939 C1948 ) C1939_=_C1949( C1939 C1949 ) \nC1939_=_C2019( C1939 C2019 ) C1940_=_C1941( C1940 C1941 ) C1940_=_C1942( C1940 C1942 ) C1940_=_C1943( C1940 C1943 ) C1940_=_C1944( C1940 C1944 ) C1940_=_C1945( C1940 C1945 ) \nC1940_=_C1946( C1940 C1946 ) C1940_=_C1947( C1940 C1947 ) C1940_=_C1948( C1940 C1948 ) C1940_=_C1949( C1940 C1949 ) C1940_=_C2020( C1940 C2020 ) C1941_=_C1942( C1941 C1942 ) \nC1941_=_C1943( C1941 C1943 ) C1941_=_C1944( C1941 C1944 ) C1941_=_C1945( C1941 C1945 ) C1941_=_C1946( C1941 C1946 ) C1941_=_C1947( C1941 C1947 ) C1941_=_C1948( C1941 C1948 ) \nC1941_=_C1949( C1941 C1949 ) C1941_=_C2021( C1941 C2021 ) C1942_=_C1943( C1942 C1943 ) C1942_=_C1944( C1942 C1944 ) C1942_=_C1945( C1942 C1945 ) C1942_=_C1946( C1942 C1946 ) \nC1942_=_C1947( C1942 C1947 ) C1942_=_C1948( C1942 C1948 ) C1942_=_C1949( C1942 C1949 ) C1942_=_C2022( C1942 C2022 ) C1943_=_C1944( C1943 C1944 ) C1943_=_C1945( C1943 C1945 ) \nC1943_=_C1946( C1943 C1946 ) C1943_=_C1947( C1943 C1947 ) C1943_=_C1948( C1943 C1948 ) C1943_=_C1949( C1943 C1949 ) C1943_=_C2023( C1943 C2023 ) C1944_=_C1945( C1944 C1945 ) \nC1944_=_C1946( C1944 C1946 ) C1944_=_C1947( C1944 C1947 ) C1944_=_C1948( C1944 C1948 ) C1944_=_C1949( C1944 C1949 ) C1944_=_C2024( C1944 C2024 ) C1945_=_C1946( C1945 C1946 ) \nC1945_=_C1947( C1945 C1947 ) C1945_=_C1948( C1945 C1948 ) C1945_=_C1949( C1945 C1949 ) C1945_=_C2025( C1945 C2025 ) C1946_=_C1947( C1946 C1947 ) C1946_=_C1948( C1946 C1948 ) \nC1946_=_C1949( C1946 C1949 ) C1946_=_C2026( C1946 C2026 ) C1947_=_C1948( C1947 C1948 ) C1947_=_C1949( C1947 C1949 ) C1947_=_C2027( C1947 C2027 ) C1948_=_C1949( C1948 C1949 ) \nC1948_=_C2028( C1948 C2028 ) C1949_=_C2029( C1949 C2029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023( C2010 C2023 ) C2010_=_C2024( C2010 C2024 ) C2010_=_C2025( C2010 C2025 ) C2010_=_C2026( C2010 C2026 ) \nC2010_=_C2027( C2010 C2027 ) C2010_=_C2028( C2010 C2028 ) C2010_=_C2029( C2010 C2029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4( C2011 C2024 ) C2011_=_C2025( C2011 C2025 ) C2011_=_C2026( C2011 C2026 ) \nC2011_=_C2027( C2011 C2027 ) C2011_=_C2028( C2011 C2028 ) C2011_=_C2029( C2011 C2029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027( C2012 C2027 ) \nC2012_=_C2028( C2012 C2028 ) C2012_=_C2029( C2012 C2029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3_=_C2026( C2013 C2026 ) C2013_=_C2027( C2013 C2027 ) C2013_=_C2028( C2013 C2028 ) C2013_=_C2029( C2013 C2029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4_=_C2026( C2014 C2026 ) \nC2014_=_C2027( C2014 C2027 ) C2014_=_C2028( C2014 C2028 ) C2014_=_C2029( C2014 C2029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5_=_C2027( C2015 C2027 ) C2015_=_C2028(</w:t>
      </w:r>
    </w:p>
    <w:p>
      <w:pPr>
        <w:pStyle w:val="PreformattedText"/>
        <w:bidi w:val="0"/>
        <w:spacing w:before="0" w:after="0"/>
        <w:jc w:val="left"/>
        <w:rPr/>
      </w:pPr>
      <w:r>
        <w:rPr/>
        <w:t xml:space="preserve"> </w:t>
      </w:r>
      <w:r>
        <w:rPr/>
        <w:t>C2015 C2028 ) C2015_=_C2029( C2015 C2029 ) C2016_=_C2017( C2016 C2017 ) \nC2016_=_C2018( C2016 C2018 ) C2016_=_C2019( C2016 C2019 ) C2016_=_C2020( C2016 C2020 ) C2016_=_C2021( C2016 C2021 ) C2016_=_C2022( C2016 C2022 ) C2016_=_C2023( C2016 C2023 ) \nC2016_=_C2024( C2016 C2024 ) C2016_=_C2025( C2016 C2025 ) C2016_=_C2026( C2016 C2026 ) C2016_=_C2027( C2016 C2027 ) C2016_=_C2028( C2016 C2028 ) C2016_=_C2029( C2016 C2029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9_=_C2020( C2019 C2020 ) \nC2019_=_C2021( C2019 C2021 ) C2019_=_C2022( C2019 C2022 ) C2019_=_C2023( C2019 C2023 ) C2019_=_C2024( C2019 C2024 ) C2019_=_C2025( C2019 C2025 ) C2019_=_C2026( C2019 C2026 ) \nC2019_=_C2027( C2019 C2027 ) C2019_=_C2028( C2019 C2028 ) C2019_=_C2029( C2019 C2029 ) C2020_=_C2021( C2020 C2021 ) C2020_=_C2022( C2020 C2022 ) C2020_=_C2023( C2020 C2023 ) \nC2020_=_C2024( C2020 C2024 ) C2020_=_C2025( C2020 C2025 ) C2020_=_C2026( C2020 C2026 ) C2020_=_C2027( C2020 C2027 ) C2020_=_C2028( C2020 C2028 ) C2020_=_C2029( C2020 C2029 ) \nC2021_=_C2022( C2021 C2022 ) C2021_=_C2023( C2021 C2023 ) C2021_=_C2024( C2021 C2024 ) C2021_=_C2025( C2021 C2025 ) C2021_=_C2026( C2021 C2026 ) C2021_=_C2027( C2021 C2027 ) \nC2021_=_C2028( C2021 C2028 ) C2021_=_C2029( C2021 C2029 ) C2022_=_C2023( C2022 C2023 ) C2022_=_C2024( C2022 C2024 ) C2022_=_C2025( C2022 C2025 ) C2022_=_C2026( C2022 C2026 ) \nC2022_=_C2027( C2022 C2027 ) C2022_=_C2028( C2022 C2028 ) C2022_=_C2029( C2022 C2029 ) C2023_=_C2024( C2023 C2024 ) C2023_=_C2025( C2023 C2025 ) C2023_=_C2026( C2023 C2026 ) \nC2023_=_C2027( C2023 C2027 ) C2023_=_C2028( C2023 C2028 ) C2023_=_C2029( C2023 C2029 ) C2024_=_C2025( C2024 C2025 ) C2024_=_C2026( C2024 C2026 ) C2024_=_C2027( C2024 C2027 ) \nC2024_=_C2028( C2024 C2028 ) C2024_=_C2029( C2024 C2029 ) C2025_=_C2026( C2025 C2026 ) C2025_=_C2027( C2025 C2027 ) C2025_=_C2028( C2025 C2028 ) C2025_=_C2029( C2025 C2029 ) \nC2026_=_C2027( C2026 C2027 ) C2026_=_C2028( C2026 C2028 ) C2026_=_C2029( C2026 C2029 ) C2027_=_C2028( C2027 C2028 ) C2027_=_C2029( C2027 C2029 ) C2028_=_C2029( C2028 C2029 ) "];524-&gt;584[label="46: C74 C75 C1131 C1132 C1710 \nC1711 C1930 C1931 C1932 C1933 C1934 \nC1935 C1936 C1937 C1938 C1939 C1940 \nC1941 C1942 C1943 C1944 C1945 C1946 \nC1947 C1948 C1949 C2010 C2011 C2012 \nC2013 C2014 C2015 C2016 C2017 C2018 \nC2019 C2020 C2021 C2022 C2023 C2024 \nC2025 C2026 C2027 C2028 C2029 \n529: C74_=_C75 ,C74_=_C1131 ,C74_=_C1710 ,C74_=_C1930 ,C74_=_C1931 ,\nC74_=_C1932 ,C74_=_C1933 ,C74_=_C1934 ,C74_=_C1935 ,C74_=_C1936 ,C74_=_C1937 ,\nC74_=_C1938 ,C74_=_C1939 ,C74_=_C1940 ,C74_=_C1941 ,C74_=_C1942 ,C74_=_C1943 ,\nC74_=_C1944 ,C74_=_C1945 ,C74_=_C1946 ,C74_=_C1947 ,C74_=_C1948 ,C74_=_C1949 ,\nC75_=_C1132 ,C75_=_C1711 ,C75_=_C2010 ,C75_=_C2011 ,C75_=_C2012 ,C75_=_C2013 ,\nC75_=_C2014 ,C75_=_C2015 ,C75_=_C2016 ,C75_=_C2017 ,C75_=_C2018 ,C75_=_C2019 ,\nC75_=_C2020 ,C75_=_C2021 ,C75_=_C2022 ,C75_=_C2023 ,C75_=_C2024 ,C75_=_C2025 ,\nC75_=_C2026 ,C75_=_C2027 ,C75_=_C2028 ,C75_=_C2029 ,C1131_=_C1132 ,C1131_=_C1710 ,\nC1131_=_C1930 ,C1131_=_C1931 ,C1131_=_C1932 ,C1131_=_C1933 ,C1131_=_C1934 ,C1131_=_C1935 ,\nC1131_=_C1936 ,C1131_=_C1937 ,C1131_=_C1938 ,C1131_=_C1939 ,C1131_=_C1940 ,C1131_=_C1941 ,\nC1131_=_C1942 ,C1131_=_C1943 ,C1131_=_C1944 ,C1131_=_C1945 ,C1131_=_C1946 ,C1131_=_C1947 ,\nC1131_=_C1948 ,C1131_=_C1949 ,C1132_=_C1711 ,C1132_=_C2010 ,C1132_=_C2011 ,C1132_=_C2012 ,\nC1132_=_C2013 ,C1132_=_C2014 ,C1132_=_C2015 ,C1132_=_C2016 ,C1132_=_C2017 ,C1132_=_C2018 ,\nC1132_=_C2019 ,C1132_=_C2020 ,C1132_=_C2021 ,C1132_=_C2022 ,C1132_=_C2023 ,C1132_=_C2024 ,\nC1132_=_C2025 ,C1132_=_C2026 ,C1132_=_C2027 ,C1132_=_C2028 ,C1132_=_C2029 ,C1710_=_C1711 ,\nC1710_=_C1930 ,C1710_=_C1931 ,C1710_=_C1932 ,C1710_=_C1933 ,C1710_=_C1934 ,C1710_=_C1935 ,\nC1710_=_C1936 ,C1710_=_C1937 ,C1710_=_C1938 ,C1710_=_C1939 ,C1710_=_C1940 ,C1710_=_C1941 ,\nC1710_=_C1942 ,C1710_=_C1943 ,C1710_=_C1944 ,C1710_=_C1945 ,C1710_=_C1946 ,C1710_=_C1947 ,\nC1710_=_C1948 ,C1710_=_C1949 ,C1711_=_C2010 ,C1711_=_C2011 ,C1711_=_C2012 ,C1711_=_C2013 ,\nC1711_=_C2014 ,C1711_=_C2015 ,C1711_=_C2016 ,C1711_=_C2017 ,C1711_=_C2018 ,C1711_=_C2019 ,\nC1711_=_C2020 ,C1711_=_C2021 ,C1711_=_C2022 ,C1711_=_C2023 ,C1711_=_C2024 ,C1711_=_C2025 ,\nC1711_=_C2026 ,C1711_=_C2027 ,C1711_=_C2028 ,C1711_=_C2029 ,C1930_=_C1931 ,C1930_=_C1932 ,\nC1930_=_C1933 ,C1930_=_C1934 ,C1930_=_C1935 ,C1930_=_C1936 ,C1930_=_C1937 ,C1930_=_C1938 ,\nC1930_=_C1939 ,C1930_=_C1940 ,C1930_=_C1941 ,C1930_=_C1942 ,C1930_=_C1943 ,C1930_=_C1944 ,\nC1930_=_C1945 ,C1930_=_C1946 ,C1930_=_C1947 ,C1930_=_C1948 ,C1930_=_C1949 ,C1930_=_C2010 ,\nC1931_=_C1932 ,C1931_=_C1933 ,C1931_=_C1934 ,C1931_=_C1935 ,C1931_=_C1936 ,C1931_=_C1937 ,\nC1931_=_C1938 ,C1931_=_C1939 ,C1931_=_C1940 ,C1931_=_C1941 ,C1931_=_C1942 ,C1931_=_C1943 ,\nC1931_=_C1944 ,C1931_=_C1945 ,C1931_=_C1946 ,C1931_=_C1947 ,C1931_=_C1948 ,C1931_=_C1949 ,\nC1931_=_C2011 ,C1932_=_C1933 ,C1932_=_C1934 ,C1932_=_C1935 ,C1932_=_C1936 ,C1932_=_C1937 ,\nC1932_=_C1938 ,C1932_=_C1939 ,C1932_=_C1940 ,C1932_=_C1941 ,C1932_=_C1942 ,C1932_=_C1943 ,\nC1932_=_C1944 ,C1932_=_C1945 ,C1932_=_C1946 ,C1932_=_C1947 ,C1932_=_C1948 ,C1932_=_C1949 ,\nC1932_=_C2012 ,C1933_=_C1934 ,C1933_=_C1935 ,C1933_=_C1936 ,C1933_=_C1937 ,C1933_=_C1938 ,\nC1933_=_C1939 ,C1933_=_C1940 ,C1933_=_C1941 ,C1933_=_C1942 ,C1933_=_C1943 ,C1933_=_C1944 ,\nC1933_=_C1945 ,C1933_=_C1946 ,C1933_=_C1947 ,C1933_=_C1948 ,C1933_=_C1949 ,C1933_=_C2013 ,\nC1934_=_C1935 ,C1934_=_C1936 ,C1934_=_C1937 ,C1934_=_C1938 ,C1934_=_C1939 ,C1934_=_C1940 ,\nC1934_=_C1941 ,C1934_=_C1942 ,C1934_=_C1943 ,C1934_=_C1944 ,C1934_=_C1945 ,C1934_=_C1946 ,\nC1934_=_C1947 ,C1934_=_C1948 ,C1934_=_C1949 ,C1934_=_C2014 ,C1935_=_C1936 ,C1935_=_C1937 ,\nC1935_=_C1938 ,C1935_=_C1939 ,C1935_=_C1940 ,C1935_=_C1941 ,C1935_=_C1942 ,C1935_=_C1943 ,\nC1935_=_C1944 ,C1935_=_C1945 ,C1935_=_C1946 ,C1935_=_C1947 ,C1935_=_C1948 ,C1935_=_C1949 ,\nC1935_=_C2015 ,C1936_=_C1937 ,C1936_=_C1938 ,C1936_=_C1939 ,C1936_=_C1940 ,C1936_=_C1941 ,\nC1936_=_C1942 ,C1936_=_C1943 ,C1936_=_C1944 ,C1936_=_C1945 ,C1936_=_C1946 ,C1936_=_C1947 ,\nC1936_=_C1948 ,C1936_=_C1949 ,C1936_=_C2016 ,C1937_=_C1938 ,C1937_=_C1939 ,C1937_=_C1940 ,\nC1937_=_C1941 ,C1937_=_C1942 ,C1937_=_C1943 ,C1937_=_C1944 ,C1937_=_C1945 ,C1937_=_C1946 ,\nC1937_=_C1947 ,C1937_=_C1948 ,C1937_=_C1949 ,C1937_=_C2017 ,C1938_=_C1939 ,C1938_=_C1940 ,\nC1938_=_C1941 ,C1938_=_C1942 ,C1938_=_C1943 ,C1938_=_C1944 ,C1938_=_C1945 ,C1938_=_C1946 ,\nC1938_=_C1947 ,C1938_=_C1948 ,C1938_=_C1949 ,C1938_=_C2018 ,C1939_=_C1940 ,C1939_=_C1941 ,\nC1939_=_C1942 ,C1939_=_C1943 ,C1939_=_C1944 ,C1939_=_C1945 ,C1939_=_C1946 ,C1939_=_C1947 ,\nC1939_=_C1948 ,C1939_=_C1949 ,C1939_=_C2019 ,C1940_=_C1941 ,C1940_=_C1942 ,C1940_=_C1943 ,\nC1940_=_C1944 ,C1940_=_C1945 ,C1940_=_C1946 ,C1940_=_C1947 ,C1940_=_C1948 ,C1940_=_C1949 ,\nC1940_=_C2020 ,C1941_=_C1942 ,C1941_=_C1943 ,C1941_=_C1944 ,C1941_=_C1945 ,C1941_=_C1946 ,\nC1941_=_C1947 ,C1941_=_C1948 ,C1941_=_C1949 ,C1941_=_C2021 ,C1942_=_C1943 ,C1942_=_C1944 ,\nC1942_=_C1945 ,C1942_=_C1946 ,C1942_=_C1947 ,C1942_=_C1948 ,C1942_=_C1949 ,C1942_=_C2022 ,\nC1943_=_C1944 ,C1943_=_C1945 ,C1943_=_C1946 ,C1943_=_C1947 ,C1943_=_C1948 ,C1943_=_C1949 ,\nC1943_=_C2023 ,C1944_=_C1945 ,C1944_=_C1946 ,C1944_=_C1947 ,C1944_=_C1948 ,C1944_=_C1949 ,\nC1944_=_C2024 ,C1945_=_C1946 ,C1945_=_C1947 ,C1945_=_C1948 ,C1945_=_C1949 ,C1945_=_C2025 ,\nC1946_=_C1947 ,C1946_=_C1948 ,C1946_=_C1949 ,C1946_=_C2026 ,C1947_=_C1948 ,C1947_=_C1949 ,\nC1947_=_C2027 ,C1948_=_C1949 ,C1948_=_C2028 ,C1949_=_C2029 ,C2010_=_C2011 ,C2010_=_C2012 ,\nC2010_=_C2013 ,C2010_=_C2014 ,C2010_=_C2015 ,C2010_=_C2016 ,C2010_=_C2017 ,C2010_=_C2018 ,\nC2010_=_C2019 ,C2010_=_C2020 ,C2010_=_C2021 ,C2010_=_C2022 ,C2010_=_C2023 ,C2010_=_C2024 ,\nC2010_=_C2025 ,C2010_=_C2026 ,C2010_=_C2027 ,C2010_=_C2028 ,C2010_=_C2029 ,C2011_=_C2012 ,\nC2011_=_C2013 ,C2011_=_C2014 ,C2011_=_C2015 ,C2011_=_C2016 ,C2011_=_C2017 ,C2011_=_C2018 ,\nC2011_=_C2019 ,C2011_=_C2020 ,C2011_=_C2021 ,C2011_=_C2022 ,C2011_=_C2023 ,C2011_=_C2024 ,\nC2011_=_C2025 ,C2011_=_C2026 ,C2011_=_C2027 ,C2011_=_C2028 ,C2011_=_C2029 ,C2012_=_C2013 ,\nC2012_=_C2014 ,C2012_=_C2015 ,C2012_=_C2016 ,C2012_=_C2017 ,C2012_=_C2018 ,C2012_=_C2019 ,\nC2012_=_C2020 ,C2012_=_C2021 ,C2012_=_C2022 ,C2012_=_C2023 ,C2012_=_C2024 ,C2012_=_C2025 ,\nC2012_=_C2026 ,C2012_=_C2027 ,C2012_=_C2028 ,C2012_=_C2029 ,C2013_=_C2014 ,C2013_=_C2015 ,\nC2013_=_C2016 ,C2013_=_C2017 ,C2013_=_C2018 ,C2013_=_C2019 ,C2013_=_C2020 ,C2013_=_C2021 ,\nC2013_=_C2022 ,C2013_=_C2023 ,C2013_=_C2024 ,C2013_=_C2025 ,C2013_=_C2026 ,C2013_=_C2027 ,\nC2013_=_C2028 ,C2013_=_C2029 ,C2014_=_C2015 ,C2014_=_C2016 ,C2014_=_C2017 ,C2014_=_C2018 ,\nC2014_=_C2019 ,C2014_=_C2020 ,C2014_=_C2021 ,C2014_=_C2022 ,C2014_=_C2023 ,C2014_=_C2024 ,\nC2014_=_C2025 ,C2014_=_C2026 ,C2014_=_C2027 ,C2014_=_C2028 ,C2014_=_C2029 ,C2015_=_C2016 ,\nC2015_=_C2017 ,C2015_=_C2018 ,C2015_=_C2019 ,C2015_=_C2020 ,C2015_=_C2021 ,C2015_=_C2022 ,\nC2015_=_C2023 ,C2015_=_C2024 ,C2015_=_C2025 ,C2015_=_C2026 ,C2015_=_C2027 ,C2015_=_C2028 ,\nC2015_=_C2029 ,C2016_=_C2017 ,C2016_=_C2018 ,C2016_=_C2019 ,C2016_=_C2020 ,C2016_=_C2021 ,\nC2016_=_C2022 ,C2016_=_C2023 ,C2016_=_C2024 ,C2016_=_C2025 ,C2016_=_C2026 ,C2016_=_C2027 ,\nC2016_=_C2028 ,C2016_=_C2029 ,C2017_=_C2018 ,C2017_=_C2019 ,C2017_=_C2020 ,C2017_=_C2021</w:t>
      </w:r>
    </w:p>
    <w:p>
      <w:pPr>
        <w:pStyle w:val="PreformattedText"/>
        <w:bidi w:val="0"/>
        <w:spacing w:before="0" w:after="0"/>
        <w:jc w:val="left"/>
        <w:rPr/>
      </w:pPr>
      <w:r>
        <w:rPr/>
        <w:t xml:space="preserve"> </w:t>
      </w:r>
      <w:r>
        <w:rPr/>
        <w:t>,\nC2017_=_C2022 ,C2017_=_C2023 ,C2017_=_C2024 ,C2017_=_C2025 ,C2017_=_C2026 ,C2017_=_C2027 ,\nC2017_=_C2028 ,C2017_=_C2029 ,C2018_=_C2019 ,C2018_=_C2020 ,C2018_=_C2021 ,C2018_=_C2022 ,\nC2018_=_C2023 ,C2018_=_C2024 ,C2018_=_C2025 ,C2018_=_C2026 ,C2018_=_C2027 ,C2018_=_C2028 ,\nC2018_=_C2029 ,C2019_=_C2020 ,C2019_=_C2021 ,C2019_=_C2022 ,C2019_=_C2023 ,C2019_=_C2024 ,\nC2019_=_C2025 ,C2019_=_C2026 ,C2019_=_C2027 ,C2019_=_C2028 ,C2019_=_C2029 ,C2020_=_C2021 ,\nC2020_=_C2022 ,C2020_=_C2023 ,C2020_=_C2024 ,C2020_=_C2025 ,C2020_=_C2026 ,C2020_=_C2027 ,\nC2020_=_C2028 ,C2020_=_C2029 ,C2021_=_C2022 ,C2021_=_C2023 ,C2021_=_C2024 ,C2021_=_C2025 ,\nC2021_=_C2026 ,C2021_=_C2027 ,C2021_=_C2028 ,C2021_=_C2029 ,C2022_=_C2023 ,C2022_=_C2024 ,\nC2022_=_C2025 ,C2022_=_C2026 ,C2022_=_C2027 ,C2022_=_C2028 ,C2022_=_C2029 ,C2023_=_C2024 ,\nC2023_=_C2025 ,C2023_=_C2026 ,C2023_=_C2027 ,C2023_=_C2028 ,C2023_=_C2029 ,C2024_=_C2025 ,\nC2024_=_C2026 ,C2024_=_C2027 ,C2024_=_C2028 ,C2024_=_C2029 ,C2025_=_C2026 ,C2025_=_C2027 ,\nC2025_=_C2028 ,C2025_=_C2029 ,C2026_=_C2027 ,C2026_=_C2028 ,C2026_=_C2029 ,C2027_=_C2028 ,\nC2027_=_C2029 ,C2028_=_C2029 ,"];585[shape=box, label="id:585 level: 11\n47: C254 C255 C2104 C2105 C2330 \nC2331 C2554 C2555 C3480 C3481 C4194 \nC4195 C4245 C4246 C4888 C4889 C5146 \nC5147 C5326 C5327 C5655 C5656 C5720 \nC5721 C5858 C5859 C5892 C5893 C6281 \nC6282 C6345 C6346 C6556 C6557 C6810 \nC6811 C6812 C6813 C6814 C6815 C6816 \nC7044 C7045 C7046 C7047 C7048 C7049 \n575: C254_=_C255( C254 C255 ) C254_=_C2104( C254 C2104 ) C254_=_C2330( C254 C2330 ) C254_=_C2554( C254 C2554 ) C254_=_C3480( C254 C3480 ) \nC254_=_C4194( C254 C4194 ) C254_=_C4245( C254 C4245 ) C254_=_C4888( C254 C4888 ) C254_=_C5146( C254 C5146 ) C254_=_C5326( C254 C5326 ) C254_=_C5655( C254 C5655 ) \nC254_=_C5720( C254 C5720 ) C254_=_C5858( C254 C5858 ) C254_=_C5892( C254 C5892 ) C254_=_C6281( C254 C6281 ) C254_=_C6345( C254 C6345 ) C254_=_C6556( C254 C6556 ) \nC254_=_C6810( C254 C6810 ) C254_=_C6811( C254 C6811 ) C254_=_C6812( C254 C6812 ) C254_=_C6813( C254 C6813 ) C254_=_C6814( C254 C6814 ) C254_=_C6815( C254 C6815 ) \nC254_=_C6816( C254 C6816 ) C255_=_C2105( C255 C2105 ) C255_=_C2331( C255 C2331 ) C255_=_C2555( C255 C2555 ) C255_=_C3481( C255 C3481 ) C255_=_C4195( C255 C4195 ) \nC255_=_C4246( C255 C4246 ) C255_=_C4889( C255 C4889 ) C255_=_C5147( C255 C5147 ) C255_=_C5327( C255 C5327 ) C255_=_C5656( C255 C5656 ) C255_=_C5721( C255 C5721 ) \nC255_=_C5859( C255 C5859 ) C255_=_C5893( C255 C5893 ) C255_=_C6282( C255 C6282 ) C255_=_C6346( C255 C6346 ) C255_=_C6557( C255 C6557 ) C255_=_C6810( C255 C6810 ) \nC255_=_C7044( C255 C7044 ) C255_=_C7045( C255 C7045 ) C255_=_C7046( C255 C7046 ) C255_=_C7047( C255 C7047 ) C255_=_C7048( C255 C7048 ) C255_=_C7049( C255 C7049 ) \nC2104_=_C2105( C2104 C2105 ) C2104_=_C2330( C2104 C2330 ) C2104_=_C2554( C2104 C2554 ) C2104_=_C3480( C2104 C3480 ) C2104_=_C4194( C2104 C4194 ) C2104_=_C4245( C2104 C4245 ) \nC2104_=_C4888( C2104 C4888 ) C2104_=_C5146( C2104 C5146 ) C2104_=_C5326( C2104 C5326 ) C2104_=_C5655( C2104 C5655 ) C2104_=_C5720( C2104 C5720 ) C2104_=_C5858( C2104 C5858 ) \nC2104_=_C5892( C2104 C5892 ) C2104_=_C6281( C2104 C6281 ) C2104_=_C6345( C2104 C6345 ) C2104_=_C6556( C2104 C6556 ) C2104_=_C6810( C2104 C6810 ) C2104_=_C6811( C2104 C6811 ) \nC2104_=_C6812( C2104 C6812 ) C2104_=_C6813( C2104 C6813 ) C2104_=_C6814( C2104 C6814 ) C2104_=_C6815( C2104 C6815 ) C2104_=_C6816( C2104 C6816 ) C2105_=_C2331( C2105 C2331 ) \nC2105_=_C2555( C2105 C2555 ) C2105_=_C3481( C2105 C3481 ) C2105_=_C4195( C2105 C4195 ) C2105_=_C4246( C2105 C4246 ) C2105_=_C4889( C2105 C4889 ) C2105_=_C5147( C2105 C5147 ) \nC2105_=_C5327( C2105 C5327 ) C2105_=_C5656( C2105 C5656 ) C2105_=_C5721( C2105 C5721 ) C2105_=_C5859( C2105 C5859 ) C2105_=_C5893( C2105 C5893 ) C2105_=_C6282( C2105 C6282 ) \nC2105_=_C6346( C2105 C6346 ) C2105_=_C6557( C2105 C6557 ) C2105_=_C6810( C2105 C6810 ) C2105_=_C7044( C2105 C7044 ) C2105_=_C7045( C2105 C7045 ) C2105_=_C7046( C2105 C7046 ) \nC2105_=_C7047( C2105 C7047 ) C2105_=_C7048( C2105 C7048 ) C2105_=_C7049( C2105 C7049 ) C2330_=_C2331( C2330 C2331 ) C2330_=_C2554( C2330 C2554 ) C2330_=_C3480( C2330 C3480 ) \nC2330_=_C4194( C2330 C4194 ) C2330_=_C4245( C2330 C4245 ) C2330_=_C4888( C2330 C4888 ) C2330_=_C5146( C2330 C5146 ) C2330_=_C5326( C2330 C5326 ) C2330_=_C5655( C2330 C5655 ) \nC2330_=_C5720( C2330 C5720 ) C2330_=_C5858( C2330 C5858 ) C2330_=_C5892( C2330 C5892 ) C2330_=_C6281( C2330 C6281 ) C2330_=_C6345( C2330 C6345 ) C2330_=_C6556( C2330 C6556 ) \nC2330_=_C6810( C2330 C6810 ) C2330_=_C6811( C2330 C6811 ) C2330_=_C6812( C2330 C6812 ) C2330_=_C6813( C2330 C6813 ) C2330_=_C6814( C2330 C6814 ) C2330_=_C6815( C2330 C6815 ) \nC2330_=_C6816( C2330 C6816 ) C2331_=_C2555( C2331 C2555 ) C2331_=_C3481( C2331 C3481 ) C2331_=_C4195( C2331 C4195 ) C2331_=_C4246( C2331 C4246 ) C2331_=_C4889( C2331 C4889 ) \nC2331_=_C5147( C2331 C5147 ) C2331_=_C5327( C2331 C5327 ) C2331_=_C5656( C2331 C5656 ) C2331_=_C5721( C2331 C5721 ) C2331_=_C5859( C2331 C5859 ) C2331_=_C5893( C2331 C5893 ) \nC2331_=_C6282( C2331 C6282 ) C2331_=_C6346( C2331 C6346 ) C2331_=_C6557( C2331 C6557 ) C2331_=_C6810( C2331 C6810 ) C2331_=_C7044( C2331 C7044 ) C2331_=_C7045( C2331 C7045 ) \nC2331_=_C7046( C2331 C7046 ) C2331_=_C7047( C2331 C7047 ) C2331_=_C7048( C2331 C7048 ) C2331_=_C7049( C2331 C7049 ) C2554_=_C2555( C2554 C2555 ) C2554_=_C3480( C2554 C3480 ) \nC2554_=_C4194( C2554 C4194 ) C2554_=_C4245( C2554 C4245 ) C2554_=_C4888( C2554 C4888 ) C2554_=_C5146( C2554 C5146 ) C2554_=_C5326( C2554 C5326 ) C2554_=_C5655( C2554 C5655 ) \nC2554_=_C5720( C2554 C5720 ) C2554_=_C5858( C2554 C5858 ) C2554_=_C5892( C2554 C5892 ) C2554_=_C6281( C2554 C6281 ) C2554_=_C6345( C2554 C6345 ) C2554_=_C6556( C2554 C6556 ) \nC2554_=_C6810( C2554 C6810 ) C2554_=_C6811( C2554 C6811 ) C2554_=_C6812( C2554 C6812 ) C2554_=_C6813( C2554 C6813 ) C2554_=_C6814( C2554 C6814 ) C2554_=_C6815( C2554 C6815 ) \nC2554_=_C6816( C2554 C6816 ) C2555_=_C3481( C2555 C3481 ) C2555_=_C4195( C2555 C4195 ) C2555_=_C4246( C2555 C4246 ) C2555_=_C4889( C2555 C4889 ) C2555_=_C5147( C2555 C5147 ) \nC2555_=_C5327( C2555 C5327 ) C2555_=_C5656( C2555 C5656 ) C2555_=_C5721( C2555 C5721 ) C2555_=_C5859( C2555 C5859 ) C2555_=_C5893( C2555 C5893 ) C2555_=_C6282( C2555 C6282 ) \nC2555_=_C6346( C2555 C6346 ) C2555_=_C6557( C2555 C6557 ) C2555_=_C6810( C2555 C6810 ) C2555_=_C7044( C2555 C7044 ) C2555_=_C7045( C2555 C7045 ) C2555_=_C7046( C2555 C7046 ) \nC2555_=_C7047( C2555 C7047 ) C2555_=_C7048( C2555 C7048 ) C2555_=_C7049( C2555 C7049 ) C3480_=_C3481( C3480 C3481 ) C3480_=_C4194( C3480 C4194 ) C3480_=_C4245( C3480 C4245 ) \nC3480_=_C4888( C3480 C4888 ) C3480_=_C5146( C3480 C5146 ) C3480_=_C5326( C3480 C5326 ) C3480_=_C5655( C3480 C5655 ) C3480_=_C5720( C3480 C5720 ) C3480_=_C5858( C3480 C5858 ) \nC3480_=_C5892( C3480 C5892 ) C3480_=_C6281( C3480 C6281 ) C3480_=_C6345( C3480 C6345 ) C3480_=_C6556( C3480 C6556 ) C3480_=_C6810( C3480 C6810 ) C3480_=_C6811( C3480 C6811 ) \nC3480_=_C6812( C3480 C6812 ) C3480_=_C6813( C3480 C6813 ) C3480_=_C6814( C3480 C6814 ) C3480_=_C6815( C3480 C6815 ) C3480_=_C6816( C3480 C6816 ) C3481_=_C4195( C3481 C4195 ) \nC3481_=_C4246( C3481 C4246 ) C3481_=_C4889( C3481 C4889 ) C3481_=_C5147( C3481 C5147 ) C3481_=_C5327( C3481 C5327 ) C3481_=_C5656( C3481 C5656 ) C3481_=_C5721( C3481 C5721 ) \nC3481_=_C5859( C3481 C5859 ) C3481_=_C5893( C3481 C5893 ) C3481_=_C6282( C3481 C6282 ) C3481_=_C6346( C3481 C6346 ) C3481_=_C6557( C3481 C6557 ) C3481_=_C6810( C3481 C6810 ) \nC3481_=_C7044( C3481 C7044 ) C3481_=_C7045( C3481 C7045 ) C3481_=_C7046( C3481 C7046 ) C3481_=_C7047( C3481 C7047 ) C3481_=_C7048( C3481 C7048 ) C3481_=_C7049( C3481 C7049 ) \nC4194_=_C4195( C4194 C4195 ) C4194_=_C4245( C4194 C4245 ) C4194_=_C4888( C4194 C4888 ) C4194_=_C5146( C4194 C5146 ) C4194_=_C5326( C4194 C5326 ) C4194_=_C5655( C4194 C5655 ) \nC4194_=_C5720( C4194 C5720 ) C4194_=_C5858( C4194 C5858 ) C4194_=_C5892( C4194 C5892 ) C4194_=_C6281( C4194 C6281 ) C4194_=_C6345( C4194 C6345 ) C4194_=_C6556( C4194 C6556 ) \nC4194_=_C6810( C4194 C6810 ) C4194_=_C6811( C4194 C6811 ) C4194_=_C6812( C4194 C6812 ) C4194_=_C6813( C4194 C6813 ) C4194_=_C6814( C4194 C6814 ) C4194_=_C6815( C4194 C6815 ) \nC4194_=_C6816( C4194 C6816 ) C4195_=_C4246( C4195 C4246 ) C4195_=_C4889( C4195 C4889 ) C4195_=_C5147( C4195 C5147 ) C4195_=_C5327( C4195 C5327 ) C4195_=_C5656( C4195 C5656 ) \nC4195_=_C5721( C4195 C5721 ) C4195_=_C5859( C4195 C5859 ) C4195_=_C5893( C4195 C5893 ) C4195_=_C6282( C4195 C6282 ) C4195_=_C6346( C4195 C6346 ) C4195_=_C6557( C4195 C6557 ) \nC4195_=_C6810( C4195 C6810 ) C4195_=_C7044( C4195 C7044 ) C4195_=_C7045( C4195 C7045 ) C4195_=_C7046( C4195 C7046 ) C4195_=_C7047( C4195 C7047 ) C4195_=_C7048( C4195 C7048 ) \nC4195_=_C7049( C4195 C7049 ) C4245_=_C4246( C4245 C4246 ) C4245_=_C4888( C4245 C4888 ) C4245_=_C5146( C4245 C5146 ) C4245_=_C5326( C4245 C5326 ) C4245_=_C5655( C4245 C5655 ) \nC4245_=_C5720( C4245 C5720 ) C4245_=_C5858( C4245 C5858 ) C4245_=_C5892( C4245 C5892 ) C4245_=_C6281( C4245 C6281 ) C4245_=_C6345( C4245 C6345 ) C4245_=_C6556( C4245 C6556 ) \nC4245_=_C6810( C4245 C6810 ) C4245_=_C6811( C4245 C6811 ) C4245_=_C6812( C4245 C6812 ) C4245_=_C6813( C4245 C6813 ) C4245_=_C6814( C4245 C6814 ) C4245_=_C6815( C4245 C6815 ) \nC4245_=_C6816( C4245 C6816 ) C4246_=_C4889( C4246 C4889 ) C4246_=_C5147( C4246 C5147 ) C4246_=_C5327( C4246 C5327 ) C4246_=_C5656( C4246 C5656 ) C4246_=_C5721( C4246 C5721 ) \nC4246_=_C5859( C4246 C5859 ) C4246_=_C5893( C4246 C5893 ) C4246_=_C6282( C4246 C6282 ) C4246_=_C6346( C4246 C6346 ) C4246_=_C6557( C4246 C6557 ) C4246_=_C6810( C4246 C6810 ) \nC4246_=_C7044( C4246 C7044 ) C4246_=_C7045( C4246 C7045 ) C4246_=_C7046( C4246 C7046 ) C4246_=_C7047( C4246 C7047 ) C4246_=_C7048( C4246 C7048 ) C4246_=_C7049( C4246 C7049 ) \nC4888_=_C4889( C4888 C4889 ) C4888_=_C5146( C4888 C5146 ) C4888_=_C5326( C4888 C5326 ) C4888_=_C5655(</w:t>
      </w:r>
    </w:p>
    <w:p>
      <w:pPr>
        <w:pStyle w:val="PreformattedText"/>
        <w:bidi w:val="0"/>
        <w:spacing w:before="0" w:after="0"/>
        <w:jc w:val="left"/>
        <w:rPr/>
      </w:pPr>
      <w:r>
        <w:rPr/>
        <w:t xml:space="preserve"> </w:t>
      </w:r>
      <w:r>
        <w:rPr/>
        <w:t>C4888 C5655 ) C4888_=_C5720( C4888 C5720 ) C4888_=_C5858( C4888 C5858 ) \nC4888_=_C5892( C4888 C5892 ) C4888_=_C6281( C4888 C6281 ) C4888_=_C6345( C4888 C6345 ) C4888_=_C6556( C4888 C6556 ) C4888_=_C6810( C4888 C6810 ) C4888_=_C6811( C4888 C6811 ) \nC4888_=_C6812( C4888 C6812 ) C4888_=_C6813( C4888 C6813 ) C4888_=_C6814( C4888 C6814 ) C4888_=_C6815( C4888 C6815 ) C4888_=_C6816( C4888 C6816 ) C4889_=_C5147( C4889 C5147 ) \nC4889_=_C5327( C4889 C5327 ) C4889_=_C5656( C4889 C5656 ) C4889_=_C5721( C4889 C5721 ) C4889_=_C5859( C4889 C5859 ) C4889_=_C5893( C4889 C5893 ) C4889_=_C6282( C4889 C6282 ) \nC4889_=_C6346( C4889 C6346 ) C4889_=_C6557( C4889 C6557 ) C4889_=_C6810( C4889 C6810 ) C4889_=_C7044( C4889 C7044 ) C4889_=_C7045( C4889 C7045 ) C4889_=_C7046( C4889 C7046 ) \nC4889_=_C7047( C4889 C7047 ) C4889_=_C7048( C4889 C7048 ) C4889_=_C7049( C4889 C7049 ) C5146_=_C5147( C5146 C5147 ) C5146_=_C5326( C5146 C5326 ) C5146_=_C5655( C5146 C5655 ) \nC5146_=_C5720( C5146 C5720 ) C5146_=_C5858( C5146 C5858 ) C5146_=_C5892( C5146 C5892 ) C5146_=_C6281( C5146 C6281 ) C5146_=_C6345( C5146 C6345 ) C5146_=_C6556( C5146 C6556 ) \nC5146_=_C6810( C5146 C6810 ) C5146_=_C6811( C5146 C6811 ) C5146_=_C6812( C5146 C6812 ) C5146_=_C6813( C5146 C6813 ) C5146_=_C6814( C5146 C6814 ) C5146_=_C6815( C5146 C6815 ) \nC5146_=_C6816( C5146 C6816 ) C5147_=_C5327( C5147 C5327 ) C5147_=_C5656( C5147 C5656 ) C5147_=_C5721( C5147 C5721 ) C5147_=_C5859( C5147 C5859 ) C5147_=_C5893( C5147 C5893 ) \nC5147_=_C6282( C5147 C6282 ) C5147_=_C6346( C5147 C6346 ) C5147_=_C6557( C5147 C6557 ) C5147_=_C6810( C5147 C6810 ) C5147_=_C7044( C5147 C7044 ) C5147_=_C7045( C5147 C7045 ) \nC5147_=_C7046( C5147 C7046 ) C5147_=_C7047( C5147 C7047 ) C5147_=_C7048( C5147 C7048 ) C5147_=_C7049( C5147 C7049 ) C5326_=_C5327( C5326 C5327 ) C5326_=_C5655( C5326 C5655 ) \nC5326_=_C5720( C5326 C5720 ) C5326_=_C5858( C5326 C5858 ) C5326_=_C5892( C5326 C5892 ) C5326_=_C6281( C5326 C6281 ) C5326_=_C6345( C5326 C6345 ) C5326_=_C6556( C5326 C6556 ) \nC5326_=_C6810( C5326 C6810 ) C5326_=_C6811( C5326 C6811 ) C5326_=_C6812( C5326 C6812 ) C5326_=_C6813( C5326 C6813 ) C5326_=_C6814( C5326 C6814 ) C5326_=_C6815( C5326 C6815 ) \nC5326_=_C6816( C5326 C6816 ) C5327_=_C5656( C5327 C5656 ) C5327_=_C5721( C5327 C5721 ) C5327_=_C5859( C5327 C5859 ) C5327_=_C5893( C5327 C5893 ) C5327_=_C6282( C5327 C6282 ) \nC5327_=_C6346( C5327 C6346 ) C5327_=_C6557( C5327 C6557 ) C5327_=_C6810( C5327 C6810 ) C5327_=_C7044( C5327 C7044 ) C5327_=_C7045( C5327 C7045 ) C5327_=_C7046( C5327 C7046 ) \nC5327_=_C7047( C5327 C7047 ) C5327_=_C7048( C5327 C7048 ) C5327_=_C7049( C5327 C7049 ) C5655_=_C5656( C5655 C5656 ) C5655_=_C5720( C5655 C5720 ) C5655_=_C5858( C5655 C5858 ) \nC5655_=_C5892( C5655 C5892 ) C5655_=_C6281( C5655 C6281 ) C5655_=_C6345( C5655 C6345 ) C5655_=_C6556( C5655 C6556 ) C5655_=_C6810( C5655 C6810 ) C5655_=_C6811( C5655 C6811 ) \nC5655_=_C6812( C5655 C6812 ) C5655_=_C6813( C5655 C6813 ) C5655_=_C6814( C5655 C6814 ) C5655_=_C6815( C5655 C6815 ) C5655_=_C6816( C5655 C6816 ) C5656_=_C5721( C5656 C5721 ) \nC5656_=_C5859( C5656 C5859 ) C5656_=_C5893( C5656 C5893 ) C5656_=_C6282( C5656 C6282 ) C5656_=_C6346( C5656 C6346 ) C5656_=_C6557( C5656 C6557 ) C5656_=_C6810( C5656 C6810 ) \nC5656_=_C7044( C5656 C7044 ) C5656_=_C7045( C5656 C7045 ) C5656_=_C7046( C5656 C7046 ) C5656_=_C7047( C5656 C7047 ) C5656_=_C7048( C5656 C7048 ) C5656_=_C7049( C5656 C7049 ) \nC5720_=_C5721( C5720 C5721 ) C5720_=_C5858( C5720 C5858 ) C5720_=_C5892( C5720 C5892 ) C5720_=_C6281( C5720 C6281 ) C5720_=_C6345( C5720 C6345 ) C5720_=_C6556( C5720 C6556 ) \nC5720_=_C6810( C5720 C6810 ) C5720_=_C6811( C5720 C6811 ) C5720_=_C6812( C5720 C6812 ) C5720_=_C6813( C5720 C6813 ) C5720_=_C6814( C5720 C6814 ) C5720_=_C6815( C5720 C6815 ) \nC5720_=_C6816( C5720 C6816 ) C5721_=_C5859( C5721 C5859 ) C5721_=_C5893( C5721 C5893 ) C5721_=_C6282( C5721 C6282 ) C5721_=_C6346( C5721 C6346 ) C5721_=_C6557( C5721 C6557 ) \nC5721_=_C6810( C5721 C6810 ) C5721_=_C7044( C5721 C7044 ) C5721_=_C7045( C5721 C7045 ) C5721_=_C7046( C5721 C7046 ) C5721_=_C7047( C5721 C7047 ) C5721_=_C7048( C5721 C7048 ) \nC5721_=_C7049( C5721 C7049 ) C5858_=_C5859( C5858 C5859 ) C5858_=_C5892( C5858 C5892 ) C5858_=_C6281( C5858 C6281 ) C5858_=_C6345( C5858 C6345 ) C5858_=_C6556( C5858 C6556 ) \nC5858_=_C6810( C5858 C6810 ) C5858_=_C6811( C5858 C6811 ) C5858_=_C6812( C5858 C6812 ) C5858_=_C6813( C5858 C6813 ) C5858_=_C6814( C5858 C6814 ) C5858_=_C6815( C5858 C6815 ) \nC5858_=_C6816( C5858 C6816 ) C5859_=_C5893( C5859 C5893 ) C5859_=_C6282( C5859 C6282 ) C5859_=_C6346( C5859 C6346 ) C5859_=_C6557( C5859 C6557 ) C5859_=_C6810( C5859 C6810 ) \nC5859_=_C7044( C5859 C7044 ) C5859_=_C7045( C5859 C7045 ) C5859_=_C7046( C5859 C7046 ) C5859_=_C7047( C5859 C7047 ) C5859_=_C7048( C5859 C7048 ) C5859_=_C7049( C5859 C7049 ) \nC5892_=_C5893( C5892 C5893 ) C5892_=_C6281( C5892 C6281 ) C5892_=_C6345( C5892 C6345 ) C5892_=_C6556( C5892 C6556 ) C5892_=_C6810( C5892 C6810 ) C5892_=_C6811( C5892 C6811 ) \nC5892_=_C6812( C5892 C6812 ) C5892_=_C6813( C5892 C6813 ) C5892_=_C6814( C5892 C6814 ) C5892_=_C6815( C5892 C6815 ) C5892_=_C6816( C5892 C6816 ) C5893_=_C6282( C5893 C6282 ) \nC5893_=_C6346( C5893 C6346 ) C5893_=_C6557( C5893 C6557 ) C5893_=_C6810( C5893 C6810 ) C5893_=_C7044( C5893 C7044 ) C5893_=_C7045( C5893 C7045 ) C5893_=_C7046( C5893 C7046 ) \nC5893_=_C7047( C5893 C7047 ) C5893_=_C7048( C5893 C7048 ) C5893_=_C7049( C5893 C7049 ) C6281_=_C6282( C6281 C6282 ) C6281_=_C6345( C6281 C6345 ) C6281_=_C6556( C6281 C6556 ) \nC6281_=_C6810( C6281 C6810 ) C6281_=_C6811( C6281 C6811 ) C6281_=_C6812( C6281 C6812 ) C6281_=_C6813( C6281 C6813 ) C6281_=_C6814( C6281 C6814 ) C6281_=_C6815( C6281 C6815 ) \nC6281_=_C6816( C6281 C6816 ) C6282_=_C6346( C6282 C6346 ) C6282_=_C6557( C6282 C6557 ) C6282_=_C6810( C6282 C6810 ) C6282_=_C7044( C6282 C7044 ) C6282_=_C7045( C6282 C7045 ) \nC6282_=_C7046( C6282 C7046 ) C6282_=_C7047( C6282 C7047 ) C6282_=_C7048( C6282 C7048 ) C6282_=_C7049( C6282 C7049 ) C6345_=_C6346( C6345 C6346 ) C6345_=_C6556( C6345 C6556 ) \nC6345_=_C6810( C6345 C6810 ) C6345_=_C6811( C6345 C6811 ) C6345_=_C6812( C6345 C6812 ) C6345_=_C6813( C6345 C6813 ) C6345_=_C6814( C6345 C6814 ) C6345_=_C6815( C6345 C6815 ) \nC6345_=_C6816( C6345 C6816 ) C6346_=_C6557( C6346 C6557 ) C6346_=_C6810( C6346 C6810 ) C6346_=_C7044( C6346 C7044 ) C6346_=_C7045( C6346 C7045 ) C6346_=_C7046( C6346 C7046 ) \nC6346_=_C7047( C6346 C7047 ) C6346_=_C7048( C6346 C7048 ) C6346_=_C7049( C6346 C7049 ) C6556_=_C6557( C6556 C6557 ) C6556_=_C6810( C6556 C6810 ) C6556_=_C6811( C6556 C6811 ) \nC6556_=_C6812( C6556 C6812 ) C6556_=_C6813( C6556 C6813 ) C6556_=_C6814( C6556 C6814 ) C6556_=_C6815( C6556 C6815 ) C6556_=_C6816( C6556 C6816 ) C6557_=_C6810( C6557 C6810 ) \nC6557_=_C7044( C6557 C7044 ) C6557_=_C7045( C6557 C7045 ) C6557_=_C7046( C6557 C7046 ) C6557_=_C7047( C6557 C7047 ) C6557_=_C7048( C6557 C7048 ) C6557_=_C7049( C6557 C7049 ) \nC6810_=_C6811( C6810 C6811 ) C6810_=_C6812( C6810 C6812 ) C6810_=_C6813( C6810 C6813 ) C6810_=_C6814( C6810 C6814 ) C6810_=_C6815( C6810 C6815 ) C6810_=_C6816( C6810 C6816 ) \nC6810_=_C7044( C6810 C7044 ) C6810_=_C7045( C6810 C7045 ) C6810_=_C7046( C6810 C7046 ) C6810_=_C7047( C6810 C7047 ) C6810_=_C7048( C6810 C7048 ) C6810_=_C7049( C6810 C7049 ) \nC6811_=_C6812( C6811 C6812 ) C6811_=_C6813( C6811 C6813 ) C6811_=_C6814( C6811 C6814 ) C6811_=_C6815( C6811 C6815 ) C6811_=_C6816( C6811 C6816 ) C6811_=_C7044( C6811 C7044 ) \nC6812_=_C6813( C6812 C6813 ) C6812_=_C6814( C6812 C6814 ) C6812_=_C6815( C6812 C6815 ) C6812_=_C6816( C6812 C6816 ) C6812_=_C7045( C6812 C7045 ) C6813_=_C6814( C6813 C6814 ) \nC6813_=_C6815( C6813 C6815 ) C6813_=_C6816( C6813 C6816 ) C6813_=_C7046( C6813 C7046 ) C6814_=_C6815( C6814 C6815 ) C6814_=_C6816( C6814 C6816 ) C6814_=_C7047( C6814 C7047 ) \nC6815_=_C6816( C6815 C6816 ) C6815_=_C7048( C6815 C7048 ) C6816_=_C7049( C6816 C7049 ) C7044_=_C7045( C7044 C7045 ) C7044_=_C7046( C7044 C7046 ) C7044_=_C7047( C7044 C7047 ) \nC7044_=_C7048( C7044 C7048 ) C7044_=_C7049( C7044 C7049 ) C7045_=_C7046( C7045 C7046 ) C7045_=_C7047( C7045 C7047 ) C7045_=_C7048( C7045 C7048 ) C7045_=_C7049( C7045 C7049 ) \nC7046_=_C7047( C7046 C7047 ) C7046_=_C7048( C7046 C7048 ) C7046_=_C7049( C7046 C7049 ) C7047_=_C7048( C7047 C7048 ) C7047_=_C7049( C7047 C7049 ) C7048_=_C7049( C7048 C7049 ) "];525-&gt;585[label="46: C254 C255 C2104 C2105 C2330 \nC2331 C2554 C2555 C3480 C3481 C4194 \nC4195 C4245 C4246 C4888 C4889 C5146 \nC5147 C5326 C5327 C5655 C5656 C5720 \nC5721 C5858 C5859 C5892 C5893 C6281 \nC6282 C6345 C6346 C6556 C6557 C6811 \nC6812 C6813 C6814 C6815 C6816 C7044 \nC7045 C7046 C7047 C7048 C7049 \n529: C254_=_C255 ,C254_=_C2104 ,C254_=_C2330 ,C254_=_C2554 ,C254_=_C3480 ,\nC254_=_C4194 ,C254_=_C4245 ,C254_=_C4888 ,C254_=_C5146 ,C254_=_C5326 ,C254_=_C5655 ,\nC254_=_C5720 ,C254_=_C5858 ,C254_=_C5892 ,C254_=_C6281 ,C254_=_C6345 ,C254_=_C6556 ,\nC254_=_C6811 ,C254_=_C6812 ,C254_=_C6813 ,C254_=_C6814 ,C254_=_C6815 ,C254_=_C6816 ,\nC255_=_C2105 ,C255_=_C2331 ,C255_=_C2555 ,C255_=_C3481 ,C255_=_C4195 ,C255_=_C4246 ,\nC255_=_C4889 ,C255_=_C5147 ,C255_=_C5327 ,C255_=_C5656 ,C255_=_C5721 ,C255_=_C5859 ,\nC255_=_C5893 ,C255_=_C6282 ,C255_=_C6346 ,C255_=_C6557 ,C255_=_C7044 ,C255_=_C7045 ,\nC255_=_C7046 ,C255_=_C7047 ,C255_=_C7048 ,C255_=_C7049 ,C2104_=_C2105 ,C2104_=_C2330 ,\nC2104_=_C2554 ,C2104_=_C3480 ,C2104_=_C4194 ,C2104_=_C4245 ,C2104_=_C4888 ,C2104_=_C5146 ,\nC2104_=_C5326 ,C2104_=_C5655 ,C2104_=_C5720 ,C2104_=_C5858 ,C2104_=_C5892 ,C2104_=_C6281 ,\nC2104_=_C6345 ,C2104_=_C6556 ,C2104_=_C6811 ,C2104_=_C6812 ,C2104_=_C6813 ,C2104_=_C6814 ,\nC2104_=_C6815 ,C2104_=_C6816 ,C2105_=_C2331 ,C2105_=_C2555 ,C2105_=_C3481 ,C2105_=_C4195 ,\nC2105_=_C4246 ,C2105_=_C4889 ,C2105_=_C5147 ,C2105_=_C5327 ,C2105_=_C5656 ,C2105_=_C5721 ,\nC2105_=_C5859 ,C2105_=_C5893 ,C2105_=_C6282 ,C2105_=_C6346 ,C2105_=_C6557 ,C2105_=_C7044 ,\nC2105_=_C7045</w:t>
      </w:r>
    </w:p>
    <w:p>
      <w:pPr>
        <w:pStyle w:val="PreformattedText"/>
        <w:bidi w:val="0"/>
        <w:spacing w:before="0" w:after="0"/>
        <w:jc w:val="left"/>
        <w:rPr/>
      </w:pPr>
      <w:r>
        <w:rPr/>
        <w:t xml:space="preserve"> </w:t>
      </w:r>
      <w:r>
        <w:rPr/>
        <w:t>,C2105_=_C7046 ,C2105_=_C7047 ,C2105_=_C7048 ,C2105_=_C7049 ,C2330_=_C2331 ,\nC2330_=_C2554 ,C2330_=_C3480 ,C2330_=_C4194 ,C2330_=_C4245 ,C2330_=_C4888 ,C2330_=_C5146 ,\nC2330_=_C5326 ,C2330_=_C5655 ,C2330_=_C5720 ,C2330_=_C5858 ,C2330_=_C5892 ,C2330_=_C6281 ,\nC2330_=_C6345 ,C2330_=_C6556 ,C2330_=_C6811 ,C2330_=_C6812 ,C2330_=_C6813 ,C2330_=_C6814 ,\nC2330_=_C6815 ,C2330_=_C6816 ,C2331_=_C2555 ,C2331_=_C3481 ,C2331_=_C4195 ,C2331_=_C4246 ,\nC2331_=_C4889 ,C2331_=_C5147 ,C2331_=_C5327 ,C2331_=_C5656 ,C2331_=_C5721 ,C2331_=_C5859 ,\nC2331_=_C5893 ,C2331_=_C6282 ,C2331_=_C6346 ,C2331_=_C6557 ,C2331_=_C7044 ,C2331_=_C7045 ,\nC2331_=_C7046 ,C2331_=_C7047 ,C2331_=_C7048 ,C2331_=_C7049 ,C2554_=_C2555 ,C2554_=_C3480 ,\nC2554_=_C4194 ,C2554_=_C4245 ,C2554_=_C4888 ,C2554_=_C5146 ,C2554_=_C5326 ,C2554_=_C5655 ,\nC2554_=_C5720 ,C2554_=_C5858 ,C2554_=_C5892 ,C2554_=_C6281 ,C2554_=_C6345 ,C2554_=_C6556 ,\nC2554_=_C6811 ,C2554_=_C6812 ,C2554_=_C6813 ,C2554_=_C6814 ,C2554_=_C6815 ,C2554_=_C6816 ,\nC2555_=_C3481 ,C2555_=_C4195 ,C2555_=_C4246 ,C2555_=_C4889 ,C2555_=_C5147 ,C2555_=_C5327 ,\nC2555_=_C5656 ,C2555_=_C5721 ,C2555_=_C5859 ,C2555_=_C5893 ,C2555_=_C6282 ,C2555_=_C6346 ,\nC2555_=_C6557 ,C2555_=_C7044 ,C2555_=_C7045 ,C2555_=_C7046 ,C2555_=_C7047 ,C2555_=_C7048 ,\nC2555_=_C7049 ,C3480_=_C3481 ,C3480_=_C4194 ,C3480_=_C4245 ,C3480_=_C4888 ,C3480_=_C5146 ,\nC3480_=_C5326 ,C3480_=_C5655 ,C3480_=_C5720 ,C3480_=_C5858 ,C3480_=_C5892 ,C3480_=_C6281 ,\nC3480_=_C6345 ,C3480_=_C6556 ,C3480_=_C6811 ,C3480_=_C6812 ,C3480_=_C6813 ,C3480_=_C6814 ,\nC3480_=_C6815 ,C3480_=_C6816 ,C3481_=_C4195 ,C3481_=_C4246 ,C3481_=_C4889 ,C3481_=_C5147 ,\nC3481_=_C5327 ,C3481_=_C5656 ,C3481_=_C5721 ,C3481_=_C5859 ,C3481_=_C5893 ,C3481_=_C6282 ,\nC3481_=_C6346 ,C3481_=_C6557 ,C3481_=_C7044 ,C3481_=_C7045 ,C3481_=_C7046 ,C3481_=_C7047 ,\nC3481_=_C7048 ,C3481_=_C7049 ,C4194_=_C4195 ,C4194_=_C4245 ,C4194_=_C4888 ,C4194_=_C5146 ,\nC4194_=_C5326 ,C4194_=_C5655 ,C4194_=_C5720 ,C4194_=_C5858 ,C4194_=_C5892 ,C4194_=_C6281 ,\nC4194_=_C6345 ,C4194_=_C6556 ,C4194_=_C6811 ,C4194_=_C6812 ,C4194_=_C6813 ,C4194_=_C6814 ,\nC4194_=_C6815 ,C4194_=_C6816 ,C4195_=_C4246 ,C4195_=_C4889 ,C4195_=_C5147 ,C4195_=_C5327 ,\nC4195_=_C5656 ,C4195_=_C5721 ,C4195_=_C5859 ,C4195_=_C5893 ,C4195_=_C6282 ,C4195_=_C6346 ,\nC4195_=_C6557 ,C4195_=_C7044 ,C4195_=_C7045 ,C4195_=_C7046 ,C4195_=_C7047 ,C4195_=_C7048 ,\nC4195_=_C7049 ,C4245_=_C4246 ,C4245_=_C4888 ,C4245_=_C5146 ,C4245_=_C5326 ,C4245_=_C5655 ,\nC4245_=_C5720 ,C4245_=_C5858 ,C4245_=_C5892 ,C4245_=_C6281 ,C4245_=_C6345 ,C4245_=_C6556 ,\nC4245_=_C6811 ,C4245_=_C6812 ,C4245_=_C6813 ,C4245_=_C6814 ,C4245_=_C6815 ,C4245_=_C6816 ,\nC4246_=_C4889 ,C4246_=_C5147 ,C4246_=_C5327 ,C4246_=_C5656 ,C4246_=_C5721 ,C4246_=_C5859 ,\nC4246_=_C5893 ,C4246_=_C6282 ,C4246_=_C6346 ,C4246_=_C6557 ,C4246_=_C7044 ,C4246_=_C7045 ,\nC4246_=_C7046 ,C4246_=_C7047 ,C4246_=_C7048 ,C4246_=_C7049 ,C4888_=_C4889 ,C4888_=_C5146 ,\nC4888_=_C5326 ,C4888_=_C5655 ,C4888_=_C5720 ,C4888_=_C5858 ,C4888_=_C5892 ,C4888_=_C6281 ,\nC4888_=_C6345 ,C4888_=_C6556 ,C4888_=_C6811 ,C4888_=_C6812 ,C4888_=_C6813 ,C4888_=_C6814 ,\nC4888_=_C6815 ,C4888_=_C6816 ,C4889_=_C5147 ,C4889_=_C5327 ,C4889_=_C5656 ,C4889_=_C5721 ,\nC4889_=_C5859 ,C4889_=_C5893 ,C4889_=_C6282 ,C4889_=_C6346 ,C4889_=_C6557 ,C4889_=_C7044 ,\nC4889_=_C7045 ,C4889_=_C7046 ,C4889_=_C7047 ,C4889_=_C7048 ,C4889_=_C7049 ,C5146_=_C5147 ,\nC5146_=_C5326 ,C5146_=_C5655 ,C5146_=_C5720 ,C5146_=_C5858 ,C5146_=_C5892 ,C5146_=_C6281 ,\nC5146_=_C6345 ,C5146_=_C6556 ,C5146_=_C6811 ,C5146_=_C6812 ,C5146_=_C6813 ,C5146_=_C6814 ,\nC5146_=_C6815 ,C5146_=_C6816 ,C5147_=_C5327 ,C5147_=_C5656 ,C5147_=_C5721 ,C5147_=_C5859 ,\nC5147_=_C5893 ,C5147_=_C6282 ,C5147_=_C6346 ,C5147_=_C6557 ,C5147_=_C7044 ,C5147_=_C7045 ,\nC5147_=_C7046 ,C5147_=_C7047 ,C5147_=_C7048 ,C5147_=_C7049 ,C5326_=_C5327 ,C5326_=_C5655 ,\nC5326_=_C5720 ,C5326_=_C5858 ,C5326_=_C5892 ,C5326_=_C6281 ,C5326_=_C6345 ,C5326_=_C6556 ,\nC5326_=_C6811 ,C5326_=_C6812 ,C5326_=_C6813 ,C5326_=_C6814 ,C5326_=_C6815 ,C5326_=_C6816 ,\nC5327_=_C5656 ,C5327_=_C5721 ,C5327_=_C5859 ,C5327_=_C5893 ,C5327_=_C6282 ,C5327_=_C6346 ,\nC5327_=_C6557 ,C5327_=_C7044 ,C5327_=_C7045 ,C5327_=_C7046 ,C5327_=_C7047 ,C5327_=_C7048 ,\nC5327_=_C7049 ,C5655_=_C5656 ,C5655_=_C5720 ,C5655_=_C5858 ,C5655_=_C5892 ,C5655_=_C6281 ,\nC5655_=_C6345 ,C5655_=_C6556 ,C5655_=_C6811 ,C5655_=_C6812 ,C5655_=_C6813 ,C5655_=_C6814 ,\nC5655_=_C6815 ,C5655_=_C6816 ,C5656_=_C5721 ,C5656_=_C5859 ,C5656_=_C5893 ,C5656_=_C6282 ,\nC5656_=_C6346 ,C5656_=_C6557 ,C5656_=_C7044 ,C5656_=_C7045 ,C5656_=_C7046 ,C5656_=_C7047 ,\nC5656_=_C7048 ,C5656_=_C7049 ,C5720_=_C5721 ,C5720_=_C5858 ,C5720_=_C5892 ,C5720_=_C6281 ,\nC5720_=_C6345 ,C5720_=_C6556 ,C5720_=_C6811 ,C5720_=_C6812 ,C5720_=_C6813 ,C5720_=_C6814 ,\nC5720_=_C6815 ,C5720_=_C6816 ,C5721_=_C5859 ,C5721_=_C5893 ,C5721_=_C6282 ,C5721_=_C6346 ,\nC5721_=_C6557 ,C5721_=_C7044 ,C5721_=_C7045 ,C5721_=_C7046 ,C5721_=_C7047 ,C5721_=_C7048 ,\nC5721_=_C7049 ,C5858_=_C5859 ,C5858_=_C5892 ,C5858_=_C6281 ,C5858_=_C6345 ,C5858_=_C6556 ,\nC5858_=_C6811 ,C5858_=_C6812 ,C5858_=_C6813 ,C5858_=_C6814 ,C5858_=_C6815 ,C5858_=_C6816 ,\nC5859_=_C5893 ,C5859_=_C6282 ,C5859_=_C6346 ,C5859_=_C6557 ,C5859_=_C7044 ,C5859_=_C7045 ,\nC5859_=_C7046 ,C5859_=_C7047 ,C5859_=_C7048 ,C5859_=_C7049 ,C5892_=_C5893 ,C5892_=_C6281 ,\nC5892_=_C6345 ,C5892_=_C6556 ,C5892_=_C6811 ,C5892_=_C6812 ,C5892_=_C6813 ,C5892_=_C6814 ,\nC5892_=_C6815 ,C5892_=_C6816 ,C5893_=_C6282 ,C5893_=_C6346 ,C5893_=_C6557 ,C5893_=_C7044 ,\nC5893_=_C7045 ,C5893_=_C7046 ,C5893_=_C7047 ,C5893_=_C7048 ,C5893_=_C7049 ,C6281_=_C6282 ,\nC6281_=_C6345 ,C6281_=_C6556 ,C6281_=_C6811 ,C6281_=_C6812 ,C6281_=_C6813 ,C6281_=_C6814 ,\nC6281_=_C6815 ,C6281_=_C6816 ,C6282_=_C6346 ,C6282_=_C6557 ,C6282_=_C7044 ,C6282_=_C7045 ,\nC6282_=_C7046 ,C6282_=_C7047 ,C6282_=_C7048 ,C6282_=_C7049 ,C6345_=_C6346 ,C6345_=_C6556 ,\nC6345_=_C6811 ,C6345_=_C6812 ,C6345_=_C6813 ,C6345_=_C6814 ,C6345_=_C6815 ,C6345_=_C6816 ,\nC6346_=_C6557 ,C6346_=_C7044 ,C6346_=_C7045 ,C6346_=_C7046 ,C6346_=_C7047 ,C6346_=_C7048 ,\nC6346_=_C7049 ,C6556_=_C6557 ,C6556_=_C6811 ,C6556_=_C6812 ,C6556_=_C6813 ,C6556_=_C6814 ,\nC6556_=_C6815 ,C6556_=_C6816 ,C6557_=_C7044 ,C6557_=_C7045 ,C6557_=_C7046 ,C6557_=_C7047 ,\nC6557_=_C7048 ,C6557_=_C7049 ,C6811_=_C6812 ,C6811_=_C6813 ,C6811_=_C6814 ,C6811_=_C6815 ,\nC6811_=_C6816 ,C6811_=_C7044 ,C6812_=_C6813 ,C6812_=_C6814 ,C6812_=_C6815 ,C6812_=_C6816 ,\nC6812_=_C7045 ,C6813_=_C6814 ,C6813_=_C6815 ,C6813_=_C6816 ,C6813_=_C7046 ,C6814_=_C6815 ,\nC6814_=_C6816 ,C6814_=_C7047 ,C6815_=_C6816 ,C6815_=_C7048 ,C6816_=_C7049 ,C7044_=_C7045 ,\nC7044_=_C7046 ,C7044_=_C7047 ,C7044_=_C7048 ,C7044_=_C7049 ,C7045_=_C7046 ,C7045_=_C7047 ,\nC7045_=_C7048 ,C7045_=_C7049 ,C7046_=_C7047 ,C7046_=_C7048 ,C7046_=_C7049 ,C7047_=_C7048 ,\nC7047_=_C7049 ,C7048_=_C7049 ,"];586[shape=box, label="id:586 level: 11\n47: C252 C253 C2102 C2103 C2328 \nC2329 C2552 C2553 C3478 C3479 C4192 \nC4193 C4243 C4244 C4886 C4887 C5144 \nC5145 C5324 C5325 C5653 C5654 C5718 \nC5719 C5856 C5857 C5890 C5891 C6279 \nC6280 C6344 C6345 C6346 C6347 C6348 \nC6349 C6350 C6351 C6352 C6556 C6557 \nC6558 C6559 C6560 C6561 C6562 C6563 \n575: C252_=_C253( C252 C253 ) C252_=_C2102( C252 C2102 ) C252_=_C2328( C252 C2328 ) C252_=_C2552( C252 C2552 ) C252_=_C3478( C252 C3478 ) \nC252_=_C4192( C252 C4192 ) C252_=_C4243( C252 C4243 ) C252_=_C4886( C252 C4886 ) C252_=_C5144( C252 C5144 ) C252_=_C5324( C252 C5324 ) C252_=_C5653( C252 C5653 ) \nC252_=_C5718( C252 C5718 ) C252_=_C5856( C252 C5856 ) C252_=_C5890( C252 C5890 ) C252_=_C6279( C252 C6279 ) C252_=_C6344( C252 C6344 ) C252_=_C6345( C252 C6345 ) \nC252_=_C6346( C252 C6346 ) C252_=_C6347( C252 C6347 ) C252_=_C6348( C252 C6348 ) C252_=_C6349( C252 C6349 ) C252_=_C6350( C252 C6350 ) C252_=_C6351( C252 C6351 ) \nC252_=_C6352( C252 C6352 ) C253_=_C2103( C253 C2103 ) C253_=_C2329( C253 C2329 ) C253_=_C2553( C253 C2553 ) C253_=_C3479( C253 C3479 ) C253_=_C4193( C253 C4193 ) \nC253_=_C4244( C253 C4244 ) C253_=_C4887( C253 C4887 ) C253_=_C5145( C253 C5145 ) C253_=_C5325( C253 C5325 ) C253_=_C5654( C253 C5654 ) C253_=_C5719( C253 C5719 ) \nC253_=_C5857( C253 C5857 ) C253_=_C5891( C253 C5891 ) C253_=_C6280( C253 C6280 ) C253_=_C6344( C253 C6344 ) C253_=_C6556( C253 C6556 ) C253_=_C6557( C253 C6557 ) \nC253_=_C6558( C253 C6558 ) C253_=_C6559( C253 C6559 ) C253_=_C6560( C253 C6560 ) C253_=_C6561( C253 C6561 ) C253_=_C6562( C253 C6562 ) C253_=_C6563( C253 C6563 ) \nC2102_=_C2103( C2102 C2103 ) C2102_=_C2328( C2102 C2328 ) C2102_=_C2552( C2102 C2552 ) C2102_=_C3478( C2102 C3478 ) C2102_=_C4192( C2102 C4192 ) C2102_=_C4243( C2102 C4243 ) \nC2102_=_C4886( C2102 C4886 ) C2102_=_C5144( C2102 C5144 ) C2102_=_C5324( C2102 C5324 ) C2102_=_C5653( C2102 C5653 ) C2102_=_C5718( C2102 C5718 ) C2102_=_C5856( C2102 C5856 ) \nC2102_=_C5890( C2102 C5890 ) C2102_=_C6279( C2102 C6279 ) C2102_=_C6344( C2102 C6344 ) C2102_=_C6345( C2102 C6345 ) C2102_=_C6346( C2102 C6346 ) C2102_=_C6347( C2102 C6347 ) \nC2102_=_C6348( C2102 C6348 ) C2102_=_C6349( C2102 C6349 ) C2102_=_C6350( C2102 C6350 ) C2102_=_C6351( C2102 C6351 ) C2102_=_C6352( C2102 C6352 ) C2103_=_C2329( C2103 C2329 ) \nC2103_=_C2553( C2103 C2553 ) C2103_=_C3479( C2103 C3479 ) C2103_=_C4193( C2103 C4193 ) C2103_=_C4244( C2103 C4244 ) C2103_=_C4887( C2103 C4887 ) C2103_=_C5145( C2103 C5145 ) \nC2103_=_C5325( C2103 C5325 ) C2103_=_C5654( C2103 C5654 ) C2103_=_C5719( C2103 C5719 ) C2103_=_C5857( C2103 C5857 ) C2103_=_C5891( C2103 C5891 ) C2103_=_C6280( C2103 C6280 ) \nC2103_=_C6344( C2103 C6344 ) C2103_=_C6556( C2103 C6556 ) C2103_=_C6557( C2103 C6557 ) C2103_=_C6558( C2103 C6558 ) C2103_=_C6559( C2103 C6559 ) C2103_=_C6560( C2103 C6560 ) \nC2103_=_C6561( C2103 C6561 ) C2103_=_C6562( C2103 C6562 ) C2103_=_C6563( C2103 C6563 ) C2328_=_C2329( C2328 C2329 ) C2328_=_C2552( C2328 C2552 ) C2328_=_C3478( C2328 C3478 ) \nC2328_=_C4192( C2328 C4192 ) C2328_=_C4243(</w:t>
      </w:r>
    </w:p>
    <w:p>
      <w:pPr>
        <w:pStyle w:val="PreformattedText"/>
        <w:bidi w:val="0"/>
        <w:spacing w:before="0" w:after="0"/>
        <w:jc w:val="left"/>
        <w:rPr/>
      </w:pPr>
      <w:r>
        <w:rPr/>
        <w:t xml:space="preserve"> </w:t>
      </w:r>
      <w:r>
        <w:rPr/>
        <w:t>C2328 C4243 ) C2328_=_C4886( C2328 C4886 ) C2328_=_C5144( C2328 C5144 ) C2328_=_C5324( C2328 C5324 ) C2328_=_C5653( C2328 C5653 ) \nC2328_=_C5718( C2328 C5718 ) C2328_=_C5856( C2328 C5856 ) C2328_=_C5890( C2328 C5890 ) C2328_=_C6279( C2328 C6279 ) C2328_=_C6344( C2328 C6344 ) C2328_=_C6345( C2328 C6345 ) \nC2328_=_C6346( C2328 C6346 ) C2328_=_C6347( C2328 C6347 ) C2328_=_C6348( C2328 C6348 ) C2328_=_C6349( C2328 C6349 ) C2328_=_C6350( C2328 C6350 ) C2328_=_C6351( C2328 C6351 ) \nC2328_=_C6352( C2328 C6352 ) C2329_=_C2553( C2329 C2553 ) C2329_=_C3479( C2329 C3479 ) C2329_=_C4193( C2329 C4193 ) C2329_=_C4244( C2329 C4244 ) C2329_=_C4887( C2329 C4887 ) \nC2329_=_C5145( C2329 C5145 ) C2329_=_C5325( C2329 C5325 ) C2329_=_C5654( C2329 C5654 ) C2329_=_C5719( C2329 C5719 ) C2329_=_C5857( C2329 C5857 ) C2329_=_C5891( C2329 C5891 ) \nC2329_=_C6280( C2329 C6280 ) C2329_=_C6344( C2329 C6344 ) C2329_=_C6556( C2329 C6556 ) C2329_=_C6557( C2329 C6557 ) C2329_=_C6558( C2329 C6558 ) C2329_=_C6559( C2329 C6559 ) \nC2329_=_C6560( C2329 C6560 ) C2329_=_C6561( C2329 C6561 ) C2329_=_C6562( C2329 C6562 ) C2329_=_C6563( C2329 C6563 ) C2552_=_C2553( C2552 C2553 ) C2552_=_C3478( C2552 C3478 ) \nC2552_=_C4192( C2552 C4192 ) C2552_=_C4243( C2552 C4243 ) C2552_=_C4886( C2552 C4886 ) C2552_=_C5144( C2552 C5144 ) C2552_=_C5324( C2552 C5324 ) C2552_=_C5653( C2552 C5653 ) \nC2552_=_C5718( C2552 C5718 ) C2552_=_C5856( C2552 C5856 ) C2552_=_C5890( C2552 C5890 ) C2552_=_C6279( C2552 C6279 ) C2552_=_C6344( C2552 C6344 ) C2552_=_C6345( C2552 C6345 ) \nC2552_=_C6346( C2552 C6346 ) C2552_=_C6347( C2552 C6347 ) C2552_=_C6348( C2552 C6348 ) C2552_=_C6349( C2552 C6349 ) C2552_=_C6350( C2552 C6350 ) C2552_=_C6351( C2552 C6351 ) \nC2552_=_C6352( C2552 C6352 ) C2553_=_C3479( C2553 C3479 ) C2553_=_C4193( C2553 C4193 ) C2553_=_C4244( C2553 C4244 ) C2553_=_C4887( C2553 C4887 ) C2553_=_C5145( C2553 C5145 ) \nC2553_=_C5325( C2553 C5325 ) C2553_=_C5654( C2553 C5654 ) C2553_=_C5719( C2553 C5719 ) C2553_=_C5857( C2553 C5857 ) C2553_=_C5891( C2553 C5891 ) C2553_=_C6280( C2553 C6280 ) \nC2553_=_C6344( C2553 C6344 ) C2553_=_C6556( C2553 C6556 ) C2553_=_C6557( C2553 C6557 ) C2553_=_C6558( C2553 C6558 ) C2553_=_C6559( C2553 C6559 ) C2553_=_C6560( C2553 C6560 ) \nC2553_=_C6561( C2553 C6561 ) C2553_=_C6562( C2553 C6562 ) C2553_=_C6563( C2553 C6563 ) C3478_=_C3479( C3478 C3479 ) C3478_=_C4192( C3478 C4192 ) C3478_=_C4243( C3478 C4243 ) \nC3478_=_C4886( C3478 C4886 ) C3478_=_C5144( C3478 C5144 ) C3478_=_C5324( C3478 C5324 ) C3478_=_C5653( C3478 C5653 ) C3478_=_C5718( C3478 C5718 ) C3478_=_C5856( C3478 C5856 ) \nC3478_=_C5890( C3478 C5890 ) C3478_=_C6279( C3478 C6279 ) C3478_=_C6344( C3478 C6344 ) C3478_=_C6345( C3478 C6345 ) C3478_=_C6346( C3478 C6346 ) C3478_=_C6347( C3478 C6347 ) \nC3478_=_C6348( C3478 C6348 ) C3478_=_C6349( C3478 C6349 ) C3478_=_C6350( C3478 C6350 ) C3478_=_C6351( C3478 C6351 ) C3478_=_C6352( C3478 C6352 ) C3479_=_C4193( C3479 C4193 ) \nC3479_=_C4244( C3479 C4244 ) C3479_=_C4887( C3479 C4887 ) C3479_=_C5145( C3479 C5145 ) C3479_=_C5325( C3479 C5325 ) C3479_=_C5654( C3479 C5654 ) C3479_=_C5719( C3479 C5719 ) \nC3479_=_C5857( C3479 C5857 ) C3479_=_C5891( C3479 C5891 ) C3479_=_C6280( C3479 C6280 ) C3479_=_C6344( C3479 C6344 ) C3479_=_C6556( C3479 C6556 ) C3479_=_C6557( C3479 C6557 ) \nC3479_=_C6558( C3479 C6558 ) C3479_=_C6559( C3479 C6559 ) C3479_=_C6560( C3479 C6560 ) C3479_=_C6561( C3479 C6561 ) C3479_=_C6562( C3479 C6562 ) C3479_=_C6563( C3479 C6563 ) \nC4192_=_C4193( C4192 C4193 ) C4192_=_C4243( C4192 C4243 ) C4192_=_C4886( C4192 C4886 ) C4192_=_C5144( C4192 C5144 ) C4192_=_C5324( C4192 C5324 ) C4192_=_C5653( C4192 C5653 ) \nC4192_=_C5718( C4192 C5718 ) C4192_=_C5856( C4192 C5856 ) C4192_=_C5890( C4192 C5890 ) C4192_=_C6279( C4192 C6279 ) C4192_=_C6344( C4192 C6344 ) C4192_=_C6345( C4192 C6345 ) \nC4192_=_C6346( C4192 C6346 ) C4192_=_C6347( C4192 C6347 ) C4192_=_C6348( C4192 C6348 ) C4192_=_C6349( C4192 C6349 ) C4192_=_C6350( C4192 C6350 ) C4192_=_C6351( C4192 C6351 ) \nC4192_=_C6352( C4192 C6352 ) C4193_=_C4244( C4193 C4244 ) C4193_=_C4887( C4193 C4887 ) C4193_=_C5145( C4193 C5145 ) C4193_=_C5325( C4193 C5325 ) C4193_=_C5654( C4193 C5654 ) \nC4193_=_C5719( C4193 C5719 ) C4193_=_C5857( C4193 C5857 ) C4193_=_C5891( C4193 C5891 ) C4193_=_C6280( C4193 C6280 ) C4193_=_C6344( C4193 C6344 ) C4193_=_C6556( C4193 C6556 ) \nC4193_=_C6557( C4193 C6557 ) C4193_=_C6558( C4193 C6558 ) C4193_=_C6559( C4193 C6559 ) C4193_=_C6560( C4193 C6560 ) C4193_=_C6561( C4193 C6561 ) C4193_=_C6562( C4193 C6562 ) \nC4193_=_C6563( C4193 C6563 ) C4243_=_C4244( C4243 C4244 ) C4243_=_C4886( C4243 C4886 ) C4243_=_C5144( C4243 C5144 ) C4243_=_C5324( C4243 C5324 ) C4243_=_C5653( C4243 C5653 ) \nC4243_=_C5718( C4243 C5718 ) C4243_=_C5856( C4243 C5856 ) C4243_=_C5890( C4243 C5890 ) C4243_=_C6279( C4243 C6279 ) C4243_=_C6344( C4243 C6344 ) C4243_=_C6345( C4243 C6345 ) \nC4243_=_C6346( C4243 C6346 ) C4243_=_C6347( C4243 C6347 ) C4243_=_C6348( C4243 C6348 ) C4243_=_C6349( C4243 C6349 ) C4243_=_C6350( C4243 C6350 ) C4243_=_C6351( C4243 C6351 ) \nC4243_=_C6352( C4243 C6352 ) C4244_=_C4887( C4244 C4887 ) C4244_=_C5145( C4244 C5145 ) C4244_=_C5325( C4244 C5325 ) C4244_=_C5654( C4244 C5654 ) C4244_=_C5719( C4244 C5719 ) \nC4244_=_C5857( C4244 C5857 ) C4244_=_C5891( C4244 C5891 ) C4244_=_C6280( C4244 C6280 ) C4244_=_C6344( C4244 C6344 ) C4244_=_C6556( C4244 C6556 ) C4244_=_C6557( C4244 C6557 ) \nC4244_=_C6558( C4244 C6558 ) C4244_=_C6559( C4244 C6559 ) C4244_=_C6560( C4244 C6560 ) C4244_=_C6561( C4244 C6561 ) C4244_=_C6562( C4244 C6562 ) C4244_=_C6563( C4244 C6563 ) \nC4886_=_C4887( C4886 C4887 ) C4886_=_C5144( C4886 C5144 ) C4886_=_C5324( C4886 C5324 ) C4886_=_C5653( C4886 C5653 ) C4886_=_C5718( C4886 C5718 ) C4886_=_C5856( C4886 C5856 ) \nC4886_=_C5890( C4886 C5890 ) C4886_=_C6279( C4886 C6279 ) C4886_=_C6344( C4886 C6344 ) C4886_=_C6345( C4886 C6345 ) C4886_=_C6346( C4886 C6346 ) C4886_=_C6347( C4886 C6347 ) \nC4886_=_C6348( C4886 C6348 ) C4886_=_C6349( C4886 C6349 ) C4886_=_C6350( C4886 C6350 ) C4886_=_C6351( C4886 C6351 ) C4886_=_C6352( C4886 C6352 ) C4887_=_C5145( C4887 C5145 ) \nC4887_=_C5325( C4887 C5325 ) C4887_=_C5654( C4887 C5654 ) C4887_=_C5719( C4887 C5719 ) C4887_=_C5857( C4887 C5857 ) C4887_=_C5891( C4887 C5891 ) C4887_=_C6280( C4887 C6280 ) \nC4887_=_C6344( C4887 C6344 ) C4887_=_C6556( C4887 C6556 ) C4887_=_C6557( C4887 C6557 ) C4887_=_C6558( C4887 C6558 ) C4887_=_C6559( C4887 C6559 ) C4887_=_C6560( C4887 C6560 ) \nC4887_=_C6561( C4887 C6561 ) C4887_=_C6562( C4887 C6562 ) C4887_=_C6563( C4887 C6563 ) C5144_=_C5145( C5144 C5145 ) C5144_=_C5324( C5144 C5324 ) C5144_=_C5653( C5144 C5653 ) \nC5144_=_C5718( C5144 C5718 ) C5144_=_C5856( C5144 C5856 ) C5144_=_C5890( C5144 C5890 ) C5144_=_C6279( C5144 C6279 ) C5144_=_C6344( C5144 C6344 ) C5144_=_C6345( C5144 C6345 ) \nC5144_=_C6346( C5144 C6346 ) C5144_=_C6347( C5144 C6347 ) C5144_=_C6348( C5144 C6348 ) C5144_=_C6349( C5144 C6349 ) C5144_=_C6350( C5144 C6350 ) C5144_=_C6351( C5144 C6351 ) \nC5144_=_C6352( C5144 C6352 ) C5145_=_C5325( C5145 C5325 ) C5145_=_C5654( C5145 C5654 ) C5145_=_C5719( C5145 C5719 ) C5145_=_C5857( C5145 C5857 ) C5145_=_C5891( C5145 C5891 ) \nC5145_=_C6280( C5145 C6280 ) C5145_=_C6344( C5145 C6344 ) C5145_=_C6556( C5145 C6556 ) C5145_=_C6557( C5145 C6557 ) C5145_=_C6558( C5145 C6558 ) C5145_=_C6559( C5145 C6559 ) \nC5145_=_C6560( C5145 C6560 ) C5145_=_C6561( C5145 C6561 ) C5145_=_C6562( C5145 C6562 ) C5145_=_C6563( C5145 C6563 ) C5324_=_C5325( C5324 C5325 ) C5324_=_C5653( C5324 C5653 ) \nC5324_=_C5718( C5324 C5718 ) C5324_=_C5856( C5324 C5856 ) C5324_=_C5890( C5324 C5890 ) C5324_=_C6279( C5324 C6279 ) C5324_=_C6344( C5324 C6344 ) C5324_=_C6345( C5324 C6345 ) \nC5324_=_C6346( C5324 C6346 ) C5324_=_C6347( C5324 C6347 ) C5324_=_C6348( C5324 C6348 ) C5324_=_C6349( C5324 C6349 ) C5324_=_C6350( C5324 C6350 ) C5324_=_C6351( C5324 C6351 ) \nC5324_=_C6352( C5324 C6352 ) C5325_=_C5654( C5325 C5654 ) C5325_=_C5719( C5325 C5719 ) C5325_=_C5857( C5325 C5857 ) C5325_=_C5891( C5325 C5891 ) C5325_=_C6280( C5325 C6280 ) \nC5325_=_C6344( C5325 C6344 ) C5325_=_C6556( C5325 C6556 ) C5325_=_C6557( C5325 C6557 ) C5325_=_C6558( C5325 C6558 ) C5325_=_C6559( C5325 C6559 ) C5325_=_C6560( C5325 C6560 ) \nC5325_=_C6561( C5325 C6561 ) C5325_=_C6562( C5325 C6562 ) C5325_=_C6563( C5325 C6563 ) C5653_=_C5654( C5653 C5654 ) C5653_=_C5718( C5653 C5718 ) C5653_=_C5856( C5653 C5856 ) \nC5653_=_C5890( C5653 C5890 ) C5653_=_C6279( C5653 C6279 ) C5653_=_C6344( C5653 C6344 ) C5653_=_C6345( C5653 C6345 ) C5653_=_C6346( C5653 C6346 ) C5653_=_C6347( C5653 C6347 ) \nC5653_=_C6348( C5653 C6348 ) C5653_=_C6349( C5653 C6349 ) C5653_=_C6350( C5653 C6350 ) C5653_=_C6351( C5653 C6351 ) C5653_=_C6352( C5653 C6352 ) C5654_=_C5719( C5654 C5719 ) \nC5654_=_C5857( C5654 C5857 ) C5654_=_C5891( C5654 C5891 ) C5654_=_C6280( C5654 C6280 ) C5654_=_C6344( C5654 C6344 ) C5654_=_C6556( C5654 C6556 ) C5654_=_C6557( C5654 C6557 ) \nC5654_=_C6558( C5654 C6558 ) C5654_=_C6559( C5654 C6559 ) C5654_=_C6560( C5654 C6560 ) C5654_=_C6561( C5654 C6561 ) C5654_=_C6562( C5654 C6562 ) C5654_=_C6563( C5654 C6563 ) \nC5718_=_C5719( C5718 C5719 ) C5718_=_C5856( C5718 C5856 ) C5718_=_C5890( C5718 C5890 ) C5718_=_C6279( C5718 C6279 ) C5718_=_C6344( C5718 C6344 ) C5718_=_C6345( C5718 C6345 ) \nC5718_=_C6346( C5718 C6346 ) C5718_=_C6347( C5718 C6347 ) C5718_=_C6348( C5718 C6348 ) C5718_=_C6349( C5718 C6349 ) C5718_=_C6350( C5718 C6350 ) C5718_=_C6351( C5718 C6351 ) \nC5718_=_C6352( C5718 C6352 ) C5719_=_C5857( C5719 C5857 ) C5719_=_C5891( C5719 C5891 ) C5719_=_C6280( C5719 C6280 ) C5719_=_C6344( C5719 C6344 ) C5719_=_C6556( C5719 C6556 ) \nC5719_=_C6557( C5719 C6557 ) C5719_=_C6558( C5719 C6558 ) C5719_=_C6559( C5719 C6559 ) C5719_=_C6560( C5719 C6560 ) C5719_=_C6561( C5719 C6561 ) C5719_=_C6562( C5719 C6562 ) \nC5719_=_C6563( C5719 C6563 ) C5856_=_C5857( C5856 C5857 ) C5856_=_C5890( C5856 C5890 ) C5856_=_C6279(</w:t>
      </w:r>
    </w:p>
    <w:p>
      <w:pPr>
        <w:pStyle w:val="PreformattedText"/>
        <w:bidi w:val="0"/>
        <w:spacing w:before="0" w:after="0"/>
        <w:jc w:val="left"/>
        <w:rPr/>
      </w:pPr>
      <w:r>
        <w:rPr/>
        <w:t xml:space="preserve"> </w:t>
      </w:r>
      <w:r>
        <w:rPr/>
        <w:t>C5856 C6279 ) C5856_=_C6344( C5856 C6344 ) C5856_=_C6345( C5856 C6345 ) \nC5856_=_C6346( C5856 C6346 ) C5856_=_C6347( C5856 C6347 ) C5856_=_C6348( C5856 C6348 ) C5856_=_C6349( C5856 C6349 ) C5856_=_C6350( C5856 C6350 ) C5856_=_C6351( C5856 C6351 ) \nC5856_=_C6352( C5856 C6352 ) C5857_=_C5891( C5857 C5891 ) C5857_=_C6280( C5857 C6280 ) C5857_=_C6344( C5857 C6344 ) C5857_=_C6556( C5857 C6556 ) C5857_=_C6557( C5857 C6557 ) \nC5857_=_C6558( C5857 C6558 ) C5857_=_C6559( C5857 C6559 ) C5857_=_C6560( C5857 C6560 ) C5857_=_C6561( C5857 C6561 ) C5857_=_C6562( C5857 C6562 ) C5857_=_C6563( C5857 C6563 ) \nC5890_=_C5891( C5890 C5891 ) C5890_=_C6279( C5890 C6279 ) C5890_=_C6344( C5890 C6344 ) C5890_=_C6345( C5890 C6345 ) C5890_=_C6346( C5890 C6346 ) C5890_=_C6347( C5890 C6347 ) \nC5890_=_C6348( C5890 C6348 ) C5890_=_C6349( C5890 C6349 ) C5890_=_C6350( C5890 C6350 ) C5890_=_C6351( C5890 C6351 ) C5890_=_C6352( C5890 C6352 ) C5891_=_C6280( C5891 C6280 ) \nC5891_=_C6344( C5891 C6344 ) C5891_=_C6556( C5891 C6556 ) C5891_=_C6557( C5891 C6557 ) C5891_=_C6558( C5891 C6558 ) C5891_=_C6559( C5891 C6559 ) C5891_=_C6560( C5891 C6560 ) \nC5891_=_C6561( C5891 C6561 ) C5891_=_C6562( C5891 C6562 ) C5891_=_C6563( C5891 C6563 ) C6279_=_C6280( C6279 C6280 ) C6279_=_C6344( C6279 C6344 ) C6279_=_C6345( C6279 C6345 ) \nC6279_=_C6346( C6279 C6346 ) C6279_=_C6347( C6279 C6347 ) C6279_=_C6348( C6279 C6348 ) C6279_=_C6349( C6279 C6349 ) C6279_=_C6350( C6279 C6350 ) C6279_=_C6351( C6279 C6351 ) \nC6279_=_C6352( C6279 C6352 ) C6280_=_C6344( C6280 C6344 ) C6280_=_C6556( C6280 C6556 ) C6280_=_C6557( C6280 C6557 ) C6280_=_C6558( C6280 C6558 ) C6280_=_C6559( C6280 C6559 ) \nC6280_=_C6560( C6280 C6560 ) C6280_=_C6561( C6280 C6561 ) C6280_=_C6562( C6280 C6562 ) C6280_=_C6563( C6280 C6563 ) C6344_=_C6345( C6344 C6345 ) C6344_=_C6346( C6344 C6346 ) \nC6344_=_C6347( C6344 C6347 ) C6344_=_C6348( C6344 C6348 ) C6344_=_C6349( C6344 C6349 ) C6344_=_C6350( C6344 C6350 ) C6344_=_C6351( C6344 C6351 ) C6344_=_C6352( C6344 C6352 ) \nC6344_=_C6556( C6344 C6556 ) C6344_=_C6557( C6344 C6557 ) C6344_=_C6558( C6344 C6558 ) C6344_=_C6559( C6344 C6559 ) C6344_=_C6560( C6344 C6560 ) C6344_=_C6561( C6344 C6561 ) \nC6344_=_C6562( C6344 C6562 ) C6344_=_C6563( C6344 C6563 ) C6345_=_C6346( C6345 C6346 ) C6345_=_C6347( C6345 C6347 ) C6345_=_C6348( C6345 C6348 ) C6345_=_C6349( C6345 C6349 ) \nC6345_=_C6350( C6345 C6350 ) C6345_=_C6351( C6345 C6351 ) C6345_=_C6352( C6345 C6352 ) C6345_=_C6556( C6345 C6556 ) C6346_=_C6347( C6346 C6347 ) C6346_=_C6348( C6346 C6348 ) \nC6346_=_C6349( C6346 C6349 ) C6346_=_C6350( C6346 C6350 ) C6346_=_C6351( C6346 C6351 ) C6346_=_C6352( C6346 C6352 ) C6346_=_C6557( C6346 C6557 ) C6347_=_C6348( C6347 C6348 ) \nC6347_=_C6349( C6347 C6349 ) C6347_=_C6350( C6347 C6350 ) C6347_=_C6351( C6347 C6351 ) C6347_=_C6352( C6347 C6352 ) C6347_=_C6558( C6347 C6558 ) C6348_=_C6349( C6348 C6349 ) \nC6348_=_C6350( C6348 C6350 ) C6348_=_C6351( C6348 C6351 ) C6348_=_C6352( C6348 C6352 ) C6348_=_C6559( C6348 C6559 ) C6349_=_C6350( C6349 C6350 ) C6349_=_C6351( C6349 C6351 ) \nC6349_=_C6352( C6349 C6352 ) C6349_=_C6560( C6349 C6560 ) C6350_=_C6351( C6350 C6351 ) C6350_=_C6352( C6350 C6352 ) C6350_=_C6561( C6350 C6561 ) C6351_=_C6352( C6351 C6352 ) \nC6351_=_C6562( C6351 C6562 ) C6352_=_C6563( C6352 C6563 ) C6556_=_C6557( C6556 C6557 ) C6556_=_C6558( C6556 C6558 ) C6556_=_C6559( C6556 C6559 ) C6556_=_C6560( C6556 C6560 ) \nC6556_=_C6561( C6556 C6561 ) C6556_=_C6562( C6556 C6562 ) C6556_=_C6563( C6556 C6563 ) C6557_=_C6558( C6557 C6558 ) C6557_=_C6559( C6557 C6559 ) C6557_=_C6560( C6557 C6560 ) \nC6557_=_C6561( C6557 C6561 ) C6557_=_C6562( C6557 C6562 ) C6557_=_C6563( C6557 C6563 ) C6558_=_C6559( C6558 C6559 ) C6558_=_C6560( C6558 C6560 ) C6558_=_C6561( C6558 C6561 ) \nC6558_=_C6562( C6558 C6562 ) C6558_=_C6563( C6558 C6563 ) C6559_=_C6560( C6559 C6560 ) C6559_=_C6561( C6559 C6561 ) C6559_=_C6562( C6559 C6562 ) C6559_=_C6563( C6559 C6563 ) \nC6560_=_C6561( C6560 C6561 ) C6560_=_C6562( C6560 C6562 ) C6560_=_C6563( C6560 C6563 ) C6561_=_C6562( C6561 C6562 ) C6561_=_C6563( C6561 C6563 ) C6562_=_C6563( C6562 C6563 ) "];525-&gt;586[label="46: C252 C253 C2102 C2103 C2328 \nC2329 C2552 C2553 C3478 C3479 C4192 \nC4193 C4243 C4244 C4886 C4887 C5144 \nC5145 C5324 C5325 C5653 C5654 C5718 \nC5719 C5856 C5857 C5890 C5891 C6279 \nC6280 C6345 C6346 C6347 C6348 C6349 \nC6350 C6351 C6352 C6556 C6557 C6558 \nC6559 C6560 C6561 C6562 C6563 \n529: C252_=_C253 ,C252_=_C2102 ,C252_=_C2328 ,C252_=_C2552 ,C252_=_C3478 ,\nC252_=_C4192 ,C252_=_C4243 ,C252_=_C4886 ,C252_=_C5144 ,C252_=_C5324 ,C252_=_C5653 ,\nC252_=_C5718 ,C252_=_C5856 ,C252_=_C5890 ,C252_=_C6279 ,C252_=_C6345 ,C252_=_C6346 ,\nC252_=_C6347 ,C252_=_C6348 ,C252_=_C6349 ,C252_=_C6350 ,C252_=_C6351 ,C252_=_C6352 ,\nC253_=_C2103 ,C253_=_C2329 ,C253_=_C2553 ,C253_=_C3479 ,C253_=_C4193 ,C253_=_C4244 ,\nC253_=_C4887 ,C253_=_C5145 ,C253_=_C5325 ,C253_=_C5654 ,C253_=_C5719 ,C253_=_C5857 ,\nC253_=_C5891 ,C253_=_C6280 ,C253_=_C6556 ,C253_=_C6557 ,C253_=_C6558 ,C253_=_C6559 ,\nC253_=_C6560 ,C253_=_C6561 ,C253_=_C6562 ,C253_=_C6563 ,C2102_=_C2103 ,C2102_=_C2328 ,\nC2102_=_C2552 ,C2102_=_C3478 ,C2102_=_C4192 ,C2102_=_C4243 ,C2102_=_C4886 ,C2102_=_C5144 ,\nC2102_=_C5324 ,C2102_=_C5653 ,C2102_=_C5718 ,C2102_=_C5856 ,C2102_=_C5890 ,C2102_=_C6279 ,\nC2102_=_C6345 ,C2102_=_C6346 ,C2102_=_C6347 ,C2102_=_C6348 ,C2102_=_C6349 ,C2102_=_C6350 ,\nC2102_=_C6351 ,C2102_=_C6352 ,C2103_=_C2329 ,C2103_=_C2553 ,C2103_=_C3479 ,C2103_=_C4193 ,\nC2103_=_C4244 ,C2103_=_C4887 ,C2103_=_C5145 ,C2103_=_C5325 ,C2103_=_C5654 ,C2103_=_C5719 ,\nC2103_=_C5857 ,C2103_=_C5891 ,C2103_=_C6280 ,C2103_=_C6556 ,C2103_=_C6557 ,C2103_=_C6558 ,\nC2103_=_C6559 ,C2103_=_C6560 ,C2103_=_C6561 ,C2103_=_C6562 ,C2103_=_C6563 ,C2328_=_C2329 ,\nC2328_=_C2552 ,C2328_=_C3478 ,C2328_=_C4192 ,C2328_=_C4243 ,C2328_=_C4886 ,C2328_=_C5144 ,\nC2328_=_C5324 ,C2328_=_C5653 ,C2328_=_C5718 ,C2328_=_C5856 ,C2328_=_C5890 ,C2328_=_C6279 ,\nC2328_=_C6345 ,C2328_=_C6346 ,C2328_=_C6347 ,C2328_=_C6348 ,C2328_=_C6349 ,C2328_=_C6350 ,\nC2328_=_C6351 ,C2328_=_C6352 ,C2329_=_C2553 ,C2329_=_C3479 ,C2329_=_C4193 ,C2329_=_C4244 ,\nC2329_=_C4887 ,C2329_=_C5145 ,C2329_=_C5325 ,C2329_=_C5654 ,C2329_=_C5719 ,C2329_=_C5857 ,\nC2329_=_C5891 ,C2329_=_C6280 ,C2329_=_C6556 ,C2329_=_C6557 ,C2329_=_C6558 ,C2329_=_C6559 ,\nC2329_=_C6560 ,C2329_=_C6561 ,C2329_=_C6562 ,C2329_=_C6563 ,C2552_=_C2553 ,C2552_=_C3478 ,\nC2552_=_C4192 ,C2552_=_C4243 ,C2552_=_C4886 ,C2552_=_C5144 ,C2552_=_C5324 ,C2552_=_C5653 ,\nC2552_=_C5718 ,C2552_=_C5856 ,C2552_=_C5890 ,C2552_=_C6279 ,C2552_=_C6345 ,C2552_=_C6346 ,\nC2552_=_C6347 ,C2552_=_C6348 ,C2552_=_C6349 ,C2552_=_C6350 ,C2552_=_C6351 ,C2552_=_C6352 ,\nC2553_=_C3479 ,C2553_=_C4193 ,C2553_=_C4244 ,C2553_=_C4887 ,C2553_=_C5145 ,C2553_=_C5325 ,\nC2553_=_C5654 ,C2553_=_C5719 ,C2553_=_C5857 ,C2553_=_C5891 ,C2553_=_C6280 ,C2553_=_C6556 ,\nC2553_=_C6557 ,C2553_=_C6558 ,C2553_=_C6559 ,C2553_=_C6560 ,C2553_=_C6561 ,C2553_=_C6562 ,\nC2553_=_C6563 ,C3478_=_C3479 ,C3478_=_C4192 ,C3478_=_C4243 ,C3478_=_C4886 ,C3478_=_C5144 ,\nC3478_=_C5324 ,C3478_=_C5653 ,C3478_=_C5718 ,C3478_=_C5856 ,C3478_=_C5890 ,C3478_=_C6279 ,\nC3478_=_C6345 ,C3478_=_C6346 ,C3478_=_C6347 ,C3478_=_C6348 ,C3478_=_C6349 ,C3478_=_C6350 ,\nC3478_=_C6351 ,C3478_=_C6352 ,C3479_=_C4193 ,C3479_=_C4244 ,C3479_=_C4887 ,C3479_=_C5145 ,\nC3479_=_C5325 ,C3479_=_C5654 ,C3479_=_C5719 ,C3479_=_C5857 ,C3479_=_C5891 ,C3479_=_C6280 ,\nC3479_=_C6556 ,C3479_=_C6557 ,C3479_=_C6558 ,C3479_=_C6559 ,C3479_=_C6560 ,C3479_=_C6561 ,\nC3479_=_C6562 ,C3479_=_C6563 ,C4192_=_C4193 ,C4192_=_C4243 ,C4192_=_C4886 ,C4192_=_C5144 ,\nC4192_=_C5324 ,C4192_=_C5653 ,C4192_=_C5718 ,C4192_=_C5856 ,C4192_=_C5890 ,C4192_=_C6279 ,\nC4192_=_C6345 ,C4192_=_C6346 ,C4192_=_C6347 ,C4192_=_C6348 ,C4192_=_C6349 ,C4192_=_C6350 ,\nC4192_=_C6351 ,C4192_=_C6352 ,C4193_=_C4244 ,C4193_=_C4887 ,C4193_=_C5145 ,C4193_=_C5325 ,\nC4193_=_C5654 ,C4193_=_C5719 ,C4193_=_C5857 ,C4193_=_C5891 ,C4193_=_C6280 ,C4193_=_C6556 ,\nC4193_=_C6557 ,C4193_=_C6558 ,C4193_=_C6559 ,C4193_=_C6560 ,C4193_=_C6561 ,C4193_=_C6562 ,\nC4193_=_C6563 ,C4243_=_C4244 ,C4243_=_C4886 ,C4243_=_C5144 ,C4243_=_C5324 ,C4243_=_C5653 ,\nC4243_=_C5718 ,C4243_=_C5856 ,C4243_=_C5890 ,C4243_=_C6279 ,C4243_=_C6345 ,C4243_=_C6346 ,\nC4243_=_C6347 ,C4243_=_C6348 ,C4243_=_C6349 ,C4243_=_C6350 ,C4243_=_C6351 ,C4243_=_C6352 ,\nC4244_=_C4887 ,C4244_=_C5145 ,C4244_=_C5325 ,C4244_=_C5654 ,C4244_=_C5719 ,C4244_=_C5857 ,\nC4244_=_C5891 ,C4244_=_C6280 ,C4244_=_C6556 ,C4244_=_C6557 ,C4244_=_C6558 ,C4244_=_C6559 ,\nC4244_=_C6560 ,C4244_=_C6561 ,C4244_=_C6562 ,C4244_=_C6563 ,C4886_=_C4887 ,C4886_=_C5144 ,\nC4886_=_C5324 ,C4886_=_C5653 ,C4886_=_C5718 ,C4886_=_C5856 ,C4886_=_C5890 ,C4886_=_C6279 ,\nC4886_=_C6345 ,C4886_=_C6346 ,C4886_=_C6347 ,C4886_=_C6348 ,C4886_=_C6349 ,C4886_=_C6350 ,\nC4886_=_C6351 ,C4886_=_C6352 ,C4887_=_C5145 ,C4887_=_C5325 ,C4887_=_C5654 ,C4887_=_C5719 ,\nC4887_=_C5857 ,C4887_=_C5891 ,C4887_=_C6280 ,C4887_=_C6556 ,C4887_=_C6557 ,C4887_=_C6558 ,\nC4887_=_C6559 ,C4887_=_C6560 ,C4887_=_C6561 ,C4887_=_C6562 ,C4887_=_C6563 ,C5144_=_C5145 ,\nC5144_=_C5324 ,C5144_=_C5653 ,C5144_=_C5718 ,C5144_=_C5856 ,C5144_=_C5890 ,C5144_=_C6279 ,\nC5144_=_C6345 ,C5144_=_C6346 ,C5144_=_C6347 ,C5144_=_C6348 ,C5144_=_C6349 ,C5144_=_C6350 ,\nC5144_=_C6351 ,C5144_=_C6352 ,C5145_=_C5325 ,C5145_=_C5654 ,C5145_=_C5719 ,C5145_=_C5857 ,\nC5145_=_C5891 ,C5145_=_C6280 ,C5145_=_C6556 ,C5145_=_C6557 ,C5145_=_C6558 ,C5145_=_C6559 ,\nC5145_=_C6560 ,C5145_=_C6561 ,C5145_=_C6562 ,C5145_=_C6563 ,C5324_=_C5325 ,C5324_=_C5653 ,\nC5324_=_C5718 ,C5324_=_C5856 ,C5324_=_C5890 ,C5324_=_C6279 ,C5324_=_C6345 ,C5324_=_C6346 ,\nC5324_=_C6347 ,C5324_=_C6348 ,C5324_=_C6349 ,C5324_=_C6350 ,C5324_=_C6351 ,C5324_=_C6352 ,\nC5325_=_C5654 ,C5325_=_C5719 ,C5325_=_C5857 ,C5325_=_C5891 ,C5325_=_C6280 ,C5325_=_C6556 ,\nC5325_=_C6557 ,C5325_=_C6558 ,C5325_=_C6559 ,C5325_=_C6560 ,C5325_=_C6561 ,C5325_=_C6562 ,\nC5325_=_C6563</w:t>
      </w:r>
    </w:p>
    <w:p>
      <w:pPr>
        <w:pStyle w:val="PreformattedText"/>
        <w:bidi w:val="0"/>
        <w:spacing w:before="0" w:after="0"/>
        <w:jc w:val="left"/>
        <w:rPr/>
      </w:pPr>
      <w:r>
        <w:rPr/>
        <w:t xml:space="preserve"> </w:t>
      </w:r>
      <w:r>
        <w:rPr/>
        <w:t>,C5653_=_C5654 ,C5653_=_C5718 ,C5653_=_C5856 ,C5653_=_C5890 ,C5653_=_C6279 ,\nC5653_=_C6345 ,C5653_=_C6346 ,C5653_=_C6347 ,C5653_=_C6348 ,C5653_=_C6349 ,C5653_=_C6350 ,\nC5653_=_C6351 ,C5653_=_C6352 ,C5654_=_C5719 ,C5654_=_C5857 ,C5654_=_C5891 ,C5654_=_C6280 ,\nC5654_=_C6556 ,C5654_=_C6557 ,C5654_=_C6558 ,C5654_=_C6559 ,C5654_=_C6560 ,C5654_=_C6561 ,\nC5654_=_C6562 ,C5654_=_C6563 ,C5718_=_C5719 ,C5718_=_C5856 ,C5718_=_C5890 ,C5718_=_C6279 ,\nC5718_=_C6345 ,C5718_=_C6346 ,C5718_=_C6347 ,C5718_=_C6348 ,C5718_=_C6349 ,C5718_=_C6350 ,\nC5718_=_C6351 ,C5718_=_C6352 ,C5719_=_C5857 ,C5719_=_C5891 ,C5719_=_C6280 ,C5719_=_C6556 ,\nC5719_=_C6557 ,C5719_=_C6558 ,C5719_=_C6559 ,C5719_=_C6560 ,C5719_=_C6561 ,C5719_=_C6562 ,\nC5719_=_C6563 ,C5856_=_C5857 ,C5856_=_C5890 ,C5856_=_C6279 ,C5856_=_C6345 ,C5856_=_C6346 ,\nC5856_=_C6347 ,C5856_=_C6348 ,C5856_=_C6349 ,C5856_=_C6350 ,C5856_=_C6351 ,C5856_=_C6352 ,\nC5857_=_C5891 ,C5857_=_C6280 ,C5857_=_C6556 ,C5857_=_C6557 ,C5857_=_C6558 ,C5857_=_C6559 ,\nC5857_=_C6560 ,C5857_=_C6561 ,C5857_=_C6562 ,C5857_=_C6563 ,C5890_=_C5891 ,C5890_=_C6279 ,\nC5890_=_C6345 ,C5890_=_C6346 ,C5890_=_C6347 ,C5890_=_C6348 ,C5890_=_C6349 ,C5890_=_C6350 ,\nC5890_=_C6351 ,C5890_=_C6352 ,C5891_=_C6280 ,C5891_=_C6556 ,C5891_=_C6557 ,C5891_=_C6558 ,\nC5891_=_C6559 ,C5891_=_C6560 ,C5891_=_C6561 ,C5891_=_C6562 ,C5891_=_C6563 ,C6279_=_C6280 ,\nC6279_=_C6345 ,C6279_=_C6346 ,C6279_=_C6347 ,C6279_=_C6348 ,C6279_=_C6349 ,C6279_=_C6350 ,\nC6279_=_C6351 ,C6279_=_C6352 ,C6280_=_C6556 ,C6280_=_C6557 ,C6280_=_C6558 ,C6280_=_C6559 ,\nC6280_=_C6560 ,C6280_=_C6561 ,C6280_=_C6562 ,C6280_=_C6563 ,C6345_=_C6346 ,C6345_=_C6347 ,\nC6345_=_C6348 ,C6345_=_C6349 ,C6345_=_C6350 ,C6345_=_C6351 ,C6345_=_C6352 ,C6345_=_C6556 ,\nC6346_=_C6347 ,C6346_=_C6348 ,C6346_=_C6349 ,C6346_=_C6350 ,C6346_=_C6351 ,C6346_=_C6352 ,\nC6346_=_C6557 ,C6347_=_C6348 ,C6347_=_C6349 ,C6347_=_C6350 ,C6347_=_C6351 ,C6347_=_C6352 ,\nC6347_=_C6558 ,C6348_=_C6349 ,C6348_=_C6350 ,C6348_=_C6351 ,C6348_=_C6352 ,C6348_=_C6559 ,\nC6349_=_C6350 ,C6349_=_C6351 ,C6349_=_C6352 ,C6349_=_C6560 ,C6350_=_C6351 ,C6350_=_C6352 ,\nC6350_=_C6561 ,C6351_=_C6352 ,C6351_=_C6562 ,C6352_=_C6563 ,C6556_=_C6557 ,C6556_=_C6558 ,\nC6556_=_C6559 ,C6556_=_C6560 ,C6556_=_C6561 ,C6556_=_C6562 ,C6556_=_C6563 ,C6557_=_C6558 ,\nC6557_=_C6559 ,C6557_=_C6560 ,C6557_=_C6561 ,C6557_=_C6562 ,C6557_=_C6563 ,C6558_=_C6559 ,\nC6558_=_C6560 ,C6558_=_C6561 ,C6558_=_C6562 ,C6558_=_C6563 ,C6559_=_C6560 ,C6559_=_C6561 ,\nC6559_=_C6562 ,C6559_=_C6563 ,C6560_=_C6561 ,C6560_=_C6562 ,C6560_=_C6563 ,C6561_=_C6562 ,\nC6561_=_C6563 ,C6562_=_C6563 ,"];587[shape=box, label="id:587 level: 11\n47: C250 C251 C2100 C2101 C2326 \nC2327 C2550 C2551 C3476 C3477 C4190 \nC4191 C4241 C4242 C4884 C4885 C5142 \nC5143 C5322 C5323 C5651 C5652 C5716 \nC5717 C5854 C5855 C5889 C5890 C5891 \nC5892 C5893 C5894 C5895 C5896 C5897 \nC5898 C5899 C6279 C6280 C6281 C6282 \nC6283 C6284 C6285 C6286 C6287 C6288 \n575: C250_=_C251( C250 C251 ) C250_=_C2100( C250 C2100 ) C250_=_C2326( C250 C2326 ) C250_=_C2550( C250 C2550 ) C250_=_C3476( C250 C3476 ) \nC250_=_C4190( C250 C4190 ) C250_=_C4241( C250 C4241 ) C250_=_C4884( C250 C4884 ) C250_=_C5142( C250 C5142 ) C250_=_C5322( C250 C5322 ) C250_=_C5651( C250 C5651 ) \nC250_=_C5716( C250 C5716 ) C250_=_C5854( C250 C5854 ) C250_=_C5889( C250 C5889 ) C250_=_C5890( C250 C5890 ) C250_=_C5891( C250 C5891 ) C250_=_C5892( C250 C5892 ) \nC250_=_C5893( C250 C5893 ) C250_=_C5894( C250 C5894 ) C250_=_C5895( C250 C5895 ) C250_=_C5896( C250 C5896 ) C250_=_C5897( C250 C5897 ) C250_=_C5898( C250 C5898 ) \nC250_=_C5899( C250 C5899 ) C251_=_C2101( C251 C2101 ) C251_=_C2327( C251 C2327 ) C251_=_C2551( C251 C2551 ) C251_=_C3477( C251 C3477 ) C251_=_C4191( C251 C4191 ) \nC251_=_C4242( C251 C4242 ) C251_=_C4885( C251 C4885 ) C251_=_C5143( C251 C5143 ) C251_=_C5323( C251 C5323 ) C251_=_C5652( C251 C5652 ) C251_=_C5717( C251 C5717 ) \nC251_=_C5855( C251 C5855 ) C251_=_C5889( C251 C5889 ) C251_=_C6279( C251 C6279 ) C251_=_C6280( C251 C6280 ) C251_=_C6281( C251 C6281 ) C251_=_C6282( C251 C6282 ) \nC251_=_C6283( C251 C6283 ) C251_=_C6284( C251 C6284 ) C251_=_C6285( C251 C6285 ) C251_=_C6286( C251 C6286 ) C251_=_C6287( C251 C6287 ) C251_=_C6288( C251 C6288 ) \nC2100_=_C2101( C2100 C2101 ) C2100_=_C2326( C2100 C2326 ) C2100_=_C2550( C2100 C2550 ) C2100_=_C3476( C2100 C3476 ) C2100_=_C4190( C2100 C4190 ) C2100_=_C4241( C2100 C4241 ) \nC2100_=_C4884( C2100 C4884 ) C2100_=_C5142( C2100 C5142 ) C2100_=_C5322( C2100 C5322 ) C2100_=_C5651( C2100 C5651 ) C2100_=_C5716( C2100 C5716 ) C2100_=_C5854( C2100 C5854 ) \nC2100_=_C5889( C2100 C5889 ) C2100_=_C5890( C2100 C5890 ) C2100_=_C5891( C2100 C5891 ) C2100_=_C5892( C2100 C5892 ) C2100_=_C5893( C2100 C5893 ) C2100_=_C5894( C2100 C5894 ) \nC2100_=_C5895( C2100 C5895 ) C2100_=_C5896( C2100 C5896 ) C2100_=_C5897( C2100 C5897 ) C2100_=_C5898( C2100 C5898 ) C2100_=_C5899( C2100 C5899 ) C2101_=_C2327( C2101 C2327 ) \nC2101_=_C2551( C2101 C2551 ) C2101_=_C3477( C2101 C3477 ) C2101_=_C4191( C2101 C4191 ) C2101_=_C4242( C2101 C4242 ) C2101_=_C4885( C2101 C4885 ) C2101_=_C5143( C2101 C5143 ) \nC2101_=_C5323( C2101 C5323 ) C2101_=_C5652( C2101 C5652 ) C2101_=_C5717( C2101 C5717 ) C2101_=_C5855( C2101 C5855 ) C2101_=_C5889( C2101 C5889 ) C2101_=_C6279( C2101 C6279 ) \nC2101_=_C6280( C2101 C6280 ) C2101_=_C6281( C2101 C6281 ) C2101_=_C6282( C2101 C6282 ) C2101_=_C6283( C2101 C6283 ) C2101_=_C6284( C2101 C6284 ) C2101_=_C6285( C2101 C6285 ) \nC2101_=_C6286( C2101 C6286 ) C2101_=_C6287( C2101 C6287 ) C2101_=_C6288( C2101 C6288 ) C2326_=_C2327( C2326 C2327 ) C2326_=_C2550( C2326 C2550 ) C2326_=_C3476( C2326 C3476 ) \nC2326_=_C4190( C2326 C4190 ) C2326_=_C4241( C2326 C4241 ) C2326_=_C4884( C2326 C4884 ) C2326_=_C5142( C2326 C5142 ) C2326_=_C5322( C2326 C5322 ) C2326_=_C5651( C2326 C5651 ) \nC2326_=_C5716( C2326 C5716 ) C2326_=_C5854( C2326 C5854 ) C2326_=_C5889( C2326 C5889 ) C2326_=_C5890( C2326 C5890 ) C2326_=_C5891( C2326 C5891 ) C2326_=_C5892( C2326 C5892 ) \nC2326_=_C5893( C2326 C5893 ) C2326_=_C5894( C2326 C5894 ) C2326_=_C5895( C2326 C5895 ) C2326_=_C5896( C2326 C5896 ) C2326_=_C5897( C2326 C5897 ) C2326_=_C5898( C2326 C5898 ) \nC2326_=_C5899( C2326 C5899 ) C2327_=_C2551( C2327 C2551 ) C2327_=_C3477( C2327 C3477 ) C2327_=_C4191( C2327 C4191 ) C2327_=_C4242( C2327 C4242 ) C2327_=_C4885( C2327 C4885 ) \nC2327_=_C5143( C2327 C5143 ) C2327_=_C5323( C2327 C5323 ) C2327_=_C5652( C2327 C5652 ) C2327_=_C5717( C2327 C5717 ) C2327_=_C5855( C2327 C5855 ) C2327_=_C5889( C2327 C5889 ) \nC2327_=_C6279( C2327 C6279 ) C2327_=_C6280( C2327 C6280 ) C2327_=_C6281( C2327 C6281 ) C2327_=_C6282( C2327 C6282 ) C2327_=_C6283( C2327 C6283 ) C2327_=_C6284( C2327 C6284 ) \nC2327_=_C6285( C2327 C6285 ) C2327_=_C6286( C2327 C6286 ) C2327_=_C6287( C2327 C6287 ) C2327_=_C6288( C2327 C6288 ) C2550_=_C2551( C2550 C2551 ) C2550_=_C3476( C2550 C3476 ) \nC2550_=_C4190( C2550 C4190 ) C2550_=_C4241( C2550 C4241 ) C2550_=_C4884( C2550 C4884 ) C2550_=_C5142( C2550 C5142 ) C2550_=_C5322( C2550 C5322 ) C2550_=_C5651( C2550 C5651 ) \nC2550_=_C5716( C2550 C5716 ) C2550_=_C5854( C2550 C5854 ) C2550_=_C5889( C2550 C5889 ) C2550_=_C5890( C2550 C5890 ) C2550_=_C5891( C2550 C5891 ) C2550_=_C5892( C2550 C5892 ) \nC2550_=_C5893( C2550 C5893 ) C2550_=_C5894( C2550 C5894 ) C2550_=_C5895( C2550 C5895 ) C2550_=_C5896( C2550 C5896 ) C2550_=_C5897( C2550 C5897 ) C2550_=_C5898( C2550 C5898 ) \nC2550_=_C5899( C2550 C5899 ) C2551_=_C3477( C2551 C3477 ) C2551_=_C4191( C2551 C4191 ) C2551_=_C4242( C2551 C4242 ) C2551_=_C4885( C2551 C4885 ) C2551_=_C5143( C2551 C5143 ) \nC2551_=_C5323( C2551 C5323 ) C2551_=_C5652( C2551 C5652 ) C2551_=_C5717( C2551 C5717 ) C2551_=_C5855( C2551 C5855 ) C2551_=_C5889( C2551 C5889 ) C2551_=_C6279( C2551 C6279 ) \nC2551_=_C6280( C2551 C6280 ) C2551_=_C6281( C2551 C6281 ) C2551_=_C6282( C2551 C6282 ) C2551_=_C6283( C2551 C6283 ) C2551_=_C6284( C2551 C6284 ) C2551_=_C6285( C2551 C6285 ) \nC2551_=_C6286( C2551 C6286 ) C2551_=_C6287( C2551 C6287 ) C2551_=_C6288( C2551 C6288 ) C3476_=_C3477( C3476 C3477 ) C3476_=_C4190( C3476 C4190 ) C3476_=_C4241( C3476 C4241 ) \nC3476_=_C4884( C3476 C4884 ) C3476_=_C5142( C3476 C5142 ) C3476_=_C5322( C3476 C5322 ) C3476_=_C5651( C3476 C5651 ) C3476_=_C5716( C3476 C5716 ) C3476_=_C5854( C3476 C5854 ) \nC3476_=_C5889( C3476 C5889 ) C3476_=_C5890( C3476 C5890 ) C3476_=_C5891( C3476 C5891 ) C3476_=_C5892( C3476 C5892 ) C3476_=_C5893( C3476 C5893 ) C3476_=_C5894( C3476 C5894 ) \nC3476_=_C5895( C3476 C5895 ) C3476_=_C5896( C3476 C5896 ) C3476_=_C5897( C3476 C5897 ) C3476_=_C5898( C3476 C5898 ) C3476_=_C5899( C3476 C5899 ) C3477_=_C4191( C3477 C4191 ) \nC3477_=_C4242( C3477 C4242 ) C3477_=_C4885( C3477 C4885 ) C3477_=_C5143( C3477 C5143 ) C3477_=_C5323( C3477 C5323 ) C3477_=_C5652( C3477 C5652 ) C3477_=_C5717( C3477 C5717 ) \nC3477_=_C5855( C3477 C5855 ) C3477_=_C5889( C3477 C5889 ) C3477_=_C6279( C3477 C6279 ) C3477_=_C6280( C3477 C6280 ) C3477_=_C6281( C3477 C6281 ) C3477_=_C6282( C3477 C6282 ) \nC3477_=_C6283( C3477 C6283 ) C3477_=_C6284( C3477 C6284 ) C3477_=_C6285( C3477 C6285 ) C3477_=_C6286( C3477 C6286 ) C3477_=_C6287( C3477 C6287 ) C3477_=_C6288( C3477 C6288 ) \nC4190_=_C4191( C4190 C4191 ) C4190_=_C4241( C4190 C4241 ) C4190_=_C4884( C4190 C4884 ) C4190_=_C5142( C4190 C5142 ) C4190_=_C5322( C4190 C5322 ) C4190_=_C5651( C4190 C5651 ) \nC4190_=_C5716( C4190 C5716 ) C4190_=_C5854( C4190 C5854 ) C4190_=_C5889( C4190 C5889 ) C4190_=_C5890( C4190 C5890 ) C4190_=_C5891( C4190 C5891 ) C4190_=_C5892( C4190 C5892 ) \nC4190_=_C5893( C4190 C5893 ) C4190_=_C5894( C4190 C5894 ) C4190_=_C5895( C4190 C5895 ) C4190_=_C5896( C4190 C5896 ) C4190_=_C5897( C4190 C5897 ) C4190_=_C5898( C4190 C5898 ) \nC4190_=_C5899( C4190 C5899 ) C4191_=_C4242( C4191 C4242 ) C4191_=_C4885( C4191 C4885 ) C4191_=_C5143( C4191 C5143 ) C4191_=_C5323( C4191 C5323 ) C4191_=_C5652( C4191 C5652 ) \nC4191_=_C5717( C4191 C5717 ) C4191_=_C5855( C4191</w:t>
      </w:r>
    </w:p>
    <w:p>
      <w:pPr>
        <w:pStyle w:val="PreformattedText"/>
        <w:bidi w:val="0"/>
        <w:spacing w:before="0" w:after="0"/>
        <w:jc w:val="left"/>
        <w:rPr/>
      </w:pPr>
      <w:r>
        <w:rPr/>
        <w:t xml:space="preserve"> </w:t>
      </w:r>
      <w:r>
        <w:rPr/>
        <w:t>C5855 ) C4191_=_C5889( C4191 C5889 ) C4191_=_C6279( C4191 C6279 ) C4191_=_C6280( C4191 C6280 ) C4191_=_C6281( C4191 C6281 ) \nC4191_=_C6282( C4191 C6282 ) C4191_=_C6283( C4191 C6283 ) C4191_=_C6284( C4191 C6284 ) C4191_=_C6285( C4191 C6285 ) C4191_=_C6286( C4191 C6286 ) C4191_=_C6287( C4191 C6287 ) \nC4191_=_C6288( C4191 C6288 ) C4241_=_C4242( C4241 C4242 ) C4241_=_C4884( C4241 C4884 ) C4241_=_C5142( C4241 C5142 ) C4241_=_C5322( C4241 C5322 ) C4241_=_C5651( C4241 C5651 ) \nC4241_=_C5716( C4241 C5716 ) C4241_=_C5854( C4241 C5854 ) C4241_=_C5889( C4241 C5889 ) C4241_=_C5890( C4241 C5890 ) C4241_=_C5891( C4241 C5891 ) C4241_=_C5892( C4241 C5892 ) \nC4241_=_C5893( C4241 C5893 ) C4241_=_C5894( C4241 C5894 ) C4241_=_C5895( C4241 C5895 ) C4241_=_C5896( C4241 C5896 ) C4241_=_C5897( C4241 C5897 ) C4241_=_C5898( C4241 C5898 ) \nC4241_=_C5899( C4241 C5899 ) C4242_=_C4885( C4242 C4885 ) C4242_=_C5143( C4242 C5143 ) C4242_=_C5323( C4242 C5323 ) C4242_=_C5652( C4242 C5652 ) C4242_=_C5717( C4242 C5717 ) \nC4242_=_C5855( C4242 C5855 ) C4242_=_C5889( C4242 C5889 ) C4242_=_C6279( C4242 C6279 ) C4242_=_C6280( C4242 C6280 ) C4242_=_C6281( C4242 C6281 ) C4242_=_C6282( C4242 C6282 ) \nC4242_=_C6283( C4242 C6283 ) C4242_=_C6284( C4242 C6284 ) C4242_=_C6285( C4242 C6285 ) C4242_=_C6286( C4242 C6286 ) C4242_=_C6287( C4242 C6287 ) C4242_=_C6288( C4242 C6288 ) \nC4884_=_C4885( C4884 C4885 ) C4884_=_C5142( C4884 C5142 ) C4884_=_C5322( C4884 C5322 ) C4884_=_C5651( C4884 C5651 ) C4884_=_C5716( C4884 C5716 ) C4884_=_C5854( C4884 C5854 ) \nC4884_=_C5889( C4884 C5889 ) C4884_=_C5890( C4884 C5890 ) C4884_=_C5891( C4884 C5891 ) C4884_=_C5892( C4884 C5892 ) C4884_=_C5893( C4884 C5893 ) C4884_=_C5894( C4884 C5894 ) \nC4884_=_C5895( C4884 C5895 ) C4884_=_C5896( C4884 C5896 ) C4884_=_C5897( C4884 C5897 ) C4884_=_C5898( C4884 C5898 ) C4884_=_C5899( C4884 C5899 ) C4885_=_C5143( C4885 C5143 ) \nC4885_=_C5323( C4885 C5323 ) C4885_=_C5652( C4885 C5652 ) C4885_=_C5717( C4885 C5717 ) C4885_=_C5855( C4885 C5855 ) C4885_=_C5889( C4885 C5889 ) C4885_=_C6279( C4885 C6279 ) \nC4885_=_C6280( C4885 C6280 ) C4885_=_C6281( C4885 C6281 ) C4885_=_C6282( C4885 C6282 ) C4885_=_C6283( C4885 C6283 ) C4885_=_C6284( C4885 C6284 ) C4885_=_C6285( C4885 C6285 ) \nC4885_=_C6286( C4885 C6286 ) C4885_=_C6287( C4885 C6287 ) C4885_=_C6288( C4885 C6288 ) C5142_=_C5143( C5142 C5143 ) C5142_=_C5322( C5142 C5322 ) C5142_=_C5651( C5142 C5651 ) \nC5142_=_C5716( C5142 C5716 ) C5142_=_C5854( C5142 C5854 ) C5142_=_C5889( C5142 C5889 ) C5142_=_C5890( C5142 C5890 ) C5142_=_C5891( C5142 C5891 ) C5142_=_C5892( C5142 C5892 ) \nC5142_=_C5893( C5142 C5893 ) C5142_=_C5894( C5142 C5894 ) C5142_=_C5895( C5142 C5895 ) C5142_=_C5896( C5142 C5896 ) C5142_=_C5897( C5142 C5897 ) C5142_=_C5898( C5142 C5898 ) \nC5142_=_C5899( C5142 C5899 ) C5143_=_C5323( C5143 C5323 ) C5143_=_C5652( C5143 C5652 ) C5143_=_C5717( C5143 C5717 ) C5143_=_C5855( C5143 C5855 ) C5143_=_C5889( C5143 C5889 ) \nC5143_=_C6279( C5143 C6279 ) C5143_=_C6280( C5143 C6280 ) C5143_=_C6281( C5143 C6281 ) C5143_=_C6282( C5143 C6282 ) C5143_=_C6283( C5143 C6283 ) C5143_=_C6284( C5143 C6284 ) \nC5143_=_C6285( C5143 C6285 ) C5143_=_C6286( C5143 C6286 ) C5143_=_C6287( C5143 C6287 ) C5143_=_C6288( C5143 C6288 ) C5322_=_C5323( C5322 C5323 ) C5322_=_C5651( C5322 C5651 ) \nC5322_=_C5716( C5322 C5716 ) C5322_=_C5854( C5322 C5854 ) C5322_=_C5889( C5322 C5889 ) C5322_=_C5890( C5322 C5890 ) C5322_=_C5891( C5322 C5891 ) C5322_=_C5892( C5322 C5892 ) \nC5322_=_C5893( C5322 C5893 ) C5322_=_C5894( C5322 C5894 ) C5322_=_C5895( C5322 C5895 ) C5322_=_C5896( C5322 C5896 ) C5322_=_C5897( C5322 C5897 ) C5322_=_C5898( C5322 C5898 ) \nC5322_=_C5899( C5322 C5899 ) C5323_=_C5652( C5323 C5652 ) C5323_=_C5717( C5323 C5717 ) C5323_=_C5855( C5323 C5855 ) C5323_=_C5889( C5323 C5889 ) C5323_=_C6279( C5323 C6279 ) \nC5323_=_C6280( C5323 C6280 ) C5323_=_C6281( C5323 C6281 ) C5323_=_C6282( C5323 C6282 ) C5323_=_C6283( C5323 C6283 ) C5323_=_C6284( C5323 C6284 ) C5323_=_C6285( C5323 C6285 ) \nC5323_=_C6286( C5323 C6286 ) C5323_=_C6287( C5323 C6287 ) C5323_=_C6288( C5323 C6288 ) C5651_=_C5652( C5651 C5652 ) C5651_=_C5716( C5651 C5716 ) C5651_=_C5854( C5651 C5854 ) \nC5651_=_C5889( C5651 C5889 ) C5651_=_C5890( C5651 C5890 ) C5651_=_C5891( C5651 C5891 ) C5651_=_C5892( C5651 C5892 ) C5651_=_C5893( C5651 C5893 ) C5651_=_C5894( C5651 C5894 ) \nC5651_=_C5895( C5651 C5895 ) C5651_=_C5896( C5651 C5896 ) C5651_=_C5897( C5651 C5897 ) C5651_=_C5898( C5651 C5898 ) C5651_=_C5899( C5651 C5899 ) C5652_=_C5717( C5652 C5717 ) \nC5652_=_C5855( C5652 C5855 ) C5652_=_C5889( C5652 C5889 ) C5652_=_C6279( C5652 C6279 ) C5652_=_C6280( C5652 C6280 ) C5652_=_C6281( C5652 C6281 ) C5652_=_C6282( C5652 C6282 ) \nC5652_=_C6283( C5652 C6283 ) C5652_=_C6284( C5652 C6284 ) C5652_=_C6285( C5652 C6285 ) C5652_=_C6286( C5652 C6286 ) C5652_=_C6287( C5652 C6287 ) C5652_=_C6288( C5652 C6288 ) \nC5716_=_C5717( C5716 C5717 ) C5716_=_C5854( C5716 C5854 ) C5716_=_C5889( C5716 C5889 ) C5716_=_C5890( C5716 C5890 ) C5716_=_C5891( C5716 C5891 ) C5716_=_C5892( C5716 C5892 ) \nC5716_=_C5893( C5716 C5893 ) C5716_=_C5894( C5716 C5894 ) C5716_=_C5895( C5716 C5895 ) C5716_=_C5896( C5716 C5896 ) C5716_=_C5897( C5716 C5897 ) C5716_=_C5898( C5716 C5898 ) \nC5716_=_C5899( C5716 C5899 ) C5717_=_C5855( C5717 C5855 ) C5717_=_C5889( C5717 C5889 ) C5717_=_C6279( C5717 C6279 ) C5717_=_C6280( C5717 C6280 ) C5717_=_C6281( C5717 C6281 ) \nC5717_=_C6282( C5717 C6282 ) C5717_=_C6283( C5717 C6283 ) C5717_=_C6284( C5717 C6284 ) C5717_=_C6285( C5717 C6285 ) C5717_=_C6286( C5717 C6286 ) C5717_=_C6287( C5717 C6287 ) \nC5717_=_C6288( C5717 C6288 ) C5854_=_C5855( C5854 C5855 ) C5854_=_C5889( C5854 C5889 ) C5854_=_C5890( C5854 C5890 ) C5854_=_C5891( C5854 C5891 ) C5854_=_C5892( C5854 C5892 ) \nC5854_=_C5893( C5854 C5893 ) C5854_=_C5894( C5854 C5894 ) C5854_=_C5895( C5854 C5895 ) C5854_=_C5896( C5854 C5896 ) C5854_=_C5897( C5854 C5897 ) C5854_=_C5898( C5854 C5898 ) \nC5854_=_C5899( C5854 C5899 ) C5855_=_C5889( C5855 C5889 ) C5855_=_C6279( C5855 C6279 ) C5855_=_C6280( C5855 C6280 ) C5855_=_C6281( C5855 C6281 ) C5855_=_C6282( C5855 C6282 ) \nC5855_=_C6283( C5855 C6283 ) C5855_=_C6284( C5855 C6284 ) C5855_=_C6285( C5855 C6285 ) C5855_=_C6286( C5855 C6286 ) C5855_=_C6287( C5855 C6287 ) C5855_=_C6288( C5855 C6288 ) \nC5889_=_C5890( C5889 C5890 ) C5889_=_C5891( C5889 C5891 ) C5889_=_C5892( C5889 C5892 ) C5889_=_C5893( C5889 C5893 ) C5889_=_C5894( C5889 C5894 ) C5889_=_C5895( C5889 C5895 ) \nC5889_=_C5896( C5889 C5896 ) C5889_=_C5897( C5889 C5897 ) C5889_=_C5898( C5889 C5898 ) C5889_=_C5899( C5889 C5899 ) C5889_=_C6279( C5889 C6279 ) C5889_=_C6280( C5889 C6280 ) \nC5889_=_C6281( C5889 C6281 ) C5889_=_C6282( C5889 C6282 ) C5889_=_C6283( C5889 C6283 ) C5889_=_C6284( C5889 C6284 ) C5889_=_C6285( C5889 C6285 ) C5889_=_C6286( C5889 C6286 ) \nC5889_=_C6287( C5889 C6287 ) C5889_=_C6288( C5889 C6288 ) C5890_=_C5891( C5890 C5891 ) C5890_=_C5892( C5890 C5892 ) C5890_=_C5893( C5890 C5893 ) C5890_=_C5894( C5890 C5894 ) \nC5890_=_C5895( C5890 C5895 ) C5890_=_C5896( C5890 C5896 ) C5890_=_C5897( C5890 C5897 ) C5890_=_C5898( C5890 C5898 ) C5890_=_C5899( C5890 C5899 ) C5890_=_C6279( C5890 C6279 ) \nC5891_=_C5892( C5891 C5892 ) C5891_=_C5893( C5891 C5893 ) C5891_=_C5894( C5891 C5894 ) C5891_=_C5895( C5891 C5895 ) C5891_=_C5896( C5891 C5896 ) C5891_=_C5897( C5891 C5897 ) \nC5891_=_C5898( C5891 C5898 ) C5891_=_C5899( C5891 C5899 ) C5891_=_C6280( C5891 C6280 ) C5892_=_C5893( C5892 C5893 ) C5892_=_C5894( C5892 C5894 ) C5892_=_C5895( C5892 C5895 ) \nC5892_=_C5896( C5892 C5896 ) C5892_=_C5897( C5892 C5897 ) C5892_=_C5898( C5892 C5898 ) C5892_=_C5899( C5892 C5899 ) C5892_=_C6281( C5892 C6281 ) C5893_=_C5894( C5893 C5894 ) \nC5893_=_C5895( C5893 C5895 ) C5893_=_C5896( C5893 C5896 ) C5893_=_C5897( C5893 C5897 ) C5893_=_C5898( C5893 C5898 ) C5893_=_C5899( C5893 C5899 ) C5893_=_C6282( C5893 C6282 ) \nC5894_=_C5895( C5894 C5895 ) C5894_=_C5896( C5894 C5896 ) C5894_=_C5897( C5894 C5897 ) C5894_=_C5898( C5894 C5898 ) C5894_=_C5899( C5894 C5899 ) C5894_=_C6283( C5894 C6283 ) \nC5895_=_C5896( C5895 C5896 ) C5895_=_C5897( C5895 C5897 ) C5895_=_C5898( C5895 C5898 ) C5895_=_C5899( C5895 C5899 ) C5895_=_C6284( C5895 C6284 ) C5896_=_C5897( C5896 C5897 ) \nC5896_=_C5898( C5896 C5898 ) C5896_=_C5899( C5896 C5899 ) C5896_=_C6285( C5896 C6285 ) C5897_=_C5898( C5897 C5898 ) C5897_=_C5899( C5897 C5899 ) C5897_=_C6286( C5897 C6286 ) \nC5898_=_C5899( C5898 C5899 ) C5898_=_C6287( C5898 C6287 ) C5899_=_C6288( C5899 C6288 ) C6279_=_C6280( C6279 C6280 ) C6279_=_C6281( C6279 C6281 ) C6279_=_C6282( C6279 C6282 ) \nC6279_=_C6283( C6279 C6283 ) C6279_=_C6284( C6279 C6284 ) C6279_=_C6285( C6279 C6285 ) C6279_=_C6286( C6279 C6286 ) C6279_=_C6287( C6279 C6287 ) C6279_=_C6288( C6279 C6288 ) \nC6280_=_C6281( C6280 C6281 ) C6280_=_C6282( C6280 C6282 ) C6280_=_C6283( C6280 C6283 ) C6280_=_C6284( C6280 C6284 ) C6280_=_C6285( C6280 C6285 ) C6280_=_C6286( C6280 C6286 ) \nC6280_=_C6287( C6280 C6287 ) C6280_=_C6288( C6280 C6288 ) C6281_=_C6282( C6281 C6282 ) C6281_=_C6283( C6281 C6283 ) C6281_=_C6284( C6281 C6284 ) C6281_=_C6285( C6281 C6285 ) \nC6281_=_C6286( C6281 C6286 ) C6281_=_C6287( C6281 C6287 ) C6281_=_C6288( C6281 C6288 ) C6282_=_C6283( C6282 C6283 ) C6282_=_C6284( C6282 C6284 ) C6282_=_C6285( C6282 C6285 ) \nC6282_=_C6286( C6282 C6286 ) C6282_=_C6287( C6282 C6287 ) C6282_=_C6288( C6282 C6288 ) C6283_=_C6284( C6283 C6284 ) C6283_=_C6285( C6283 C6285 ) C6283_=_C6286( C6283 C6286 ) \nC6283_=_C6287( C6283 C6287 ) C6283_=_C6288( C6283 C6288 ) C6284_=_C6285( C6284 C6285 ) C6284_=_C6286( C6284 C6286 ) C6284_=_C6287( C6284 C6287 ) C6284_=_C6288( C6284 C6288 ) \nC6285_=_C6286( C6285 C6286 ) C6285_=_C6287( C6285 C6287 ) C6285_=_C6288( C6285 C6288 ) C6286_=_C6287( C6286 C6287 ) C6286_=_C6288( C6286 C6288 ) C6287_=_C6288( C6287 C6288 ) "];526-&gt;587[label="46: C250 C251 C2100 C2101 C2326 \nC2327 C2550 C2551 C3476 C3477 C4190 \nC4191</w:t>
      </w:r>
    </w:p>
    <w:p>
      <w:pPr>
        <w:pStyle w:val="PreformattedText"/>
        <w:bidi w:val="0"/>
        <w:spacing w:before="0" w:after="0"/>
        <w:jc w:val="left"/>
        <w:rPr/>
      </w:pPr>
      <w:r>
        <w:rPr/>
        <w:t xml:space="preserve"> </w:t>
      </w:r>
      <w:r>
        <w:rPr/>
        <w:t>C4241 C4242 C4884 C4885 C5142 \nC5143 C5322 C5323 C5651 C5652 C5716 \nC5717 C5854 C5855 C5890 C5891 C5892 \nC5893 C5894 C5895 C5896 C5897 C5898 \nC5899 C6279 C6280 C6281 C6282 C6283 \nC6284 C6285 C6286 C6287 C6288 \n529: C250_=_C251 ,C250_=_C2100 ,C250_=_C2326 ,C250_=_C2550 ,C250_=_C3476 ,\nC250_=_C4190 ,C250_=_C4241 ,C250_=_C4884 ,C250_=_C5142 ,C250_=_C5322 ,C250_=_C5651 ,\nC250_=_C5716 ,C250_=_C5854 ,C250_=_C5890 ,C250_=_C5891 ,C250_=_C5892 ,C250_=_C5893 ,\nC250_=_C5894 ,C250_=_C5895 ,C250_=_C5896 ,C250_=_C5897 ,C250_=_C5898 ,C250_=_C5899 ,\nC251_=_C2101 ,C251_=_C2327 ,C251_=_C2551 ,C251_=_C3477 ,C251_=_C4191 ,C251_=_C4242 ,\nC251_=_C4885 ,C251_=_C5143 ,C251_=_C5323 ,C251_=_C5652 ,C251_=_C5717 ,C251_=_C5855 ,\nC251_=_C6279 ,C251_=_C6280 ,C251_=_C6281 ,C251_=_C6282 ,C251_=_C6283 ,C251_=_C6284 ,\nC251_=_C6285 ,C251_=_C6286 ,C251_=_C6287 ,C251_=_C6288 ,C2100_=_C2101 ,C2100_=_C2326 ,\nC2100_=_C2550 ,C2100_=_C3476 ,C2100_=_C4190 ,C2100_=_C4241 ,C2100_=_C4884 ,C2100_=_C5142 ,\nC2100_=_C5322 ,C2100_=_C5651 ,C2100_=_C5716 ,C2100_=_C5854 ,C2100_=_C5890 ,C2100_=_C5891 ,\nC2100_=_C5892 ,C2100_=_C5893 ,C2100_=_C5894 ,C2100_=_C5895 ,C2100_=_C5896 ,C2100_=_C5897 ,\nC2100_=_C5898 ,C2100_=_C5899 ,C2101_=_C2327 ,C2101_=_C2551 ,C2101_=_C3477 ,C2101_=_C4191 ,\nC2101_=_C4242 ,C2101_=_C4885 ,C2101_=_C5143 ,C2101_=_C5323 ,C2101_=_C5652 ,C2101_=_C5717 ,\nC2101_=_C5855 ,C2101_=_C6279 ,C2101_=_C6280 ,C2101_=_C6281 ,C2101_=_C6282 ,C2101_=_C6283 ,\nC2101_=_C6284 ,C2101_=_C6285 ,C2101_=_C6286 ,C2101_=_C6287 ,C2101_=_C6288 ,C2326_=_C2327 ,\nC2326_=_C2550 ,C2326_=_C3476 ,C2326_=_C4190 ,C2326_=_C4241 ,C2326_=_C4884 ,C2326_=_C5142 ,\nC2326_=_C5322 ,C2326_=_C5651 ,C2326_=_C5716 ,C2326_=_C5854 ,C2326_=_C5890 ,C2326_=_C5891 ,\nC2326_=_C5892 ,C2326_=_C5893 ,C2326_=_C5894 ,C2326_=_C5895 ,C2326_=_C5896 ,C2326_=_C5897 ,\nC2326_=_C5898 ,C2326_=_C5899 ,C2327_=_C2551 ,C2327_=_C3477 ,C2327_=_C4191 ,C2327_=_C4242 ,\nC2327_=_C4885 ,C2327_=_C5143 ,C2327_=_C5323 ,C2327_=_C5652 ,C2327_=_C5717 ,C2327_=_C5855 ,\nC2327_=_C6279 ,C2327_=_C6280 ,C2327_=_C6281 ,C2327_=_C6282 ,C2327_=_C6283 ,C2327_=_C6284 ,\nC2327_=_C6285 ,C2327_=_C6286 ,C2327_=_C6287 ,C2327_=_C6288 ,C2550_=_C2551 ,C2550_=_C3476 ,\nC2550_=_C4190 ,C2550_=_C4241 ,C2550_=_C4884 ,C2550_=_C5142 ,C2550_=_C5322 ,C2550_=_C5651 ,\nC2550_=_C5716 ,C2550_=_C5854 ,C2550_=_C5890 ,C2550_=_C5891 ,C2550_=_C5892 ,C2550_=_C5893 ,\nC2550_=_C5894 ,C2550_=_C5895 ,C2550_=_C5896 ,C2550_=_C5897 ,C2550_=_C5898 ,C2550_=_C5899 ,\nC2551_=_C3477 ,C2551_=_C4191 ,C2551_=_C4242 ,C2551_=_C4885 ,C2551_=_C5143 ,C2551_=_C5323 ,\nC2551_=_C5652 ,C2551_=_C5717 ,C2551_=_C5855 ,C2551_=_C6279 ,C2551_=_C6280 ,C2551_=_C6281 ,\nC2551_=_C6282 ,C2551_=_C6283 ,C2551_=_C6284 ,C2551_=_C6285 ,C2551_=_C6286 ,C2551_=_C6287 ,\nC2551_=_C6288 ,C3476_=_C3477 ,C3476_=_C4190 ,C3476_=_C4241 ,C3476_=_C4884 ,C3476_=_C5142 ,\nC3476_=_C5322 ,C3476_=_C5651 ,C3476_=_C5716 ,C3476_=_C5854 ,C3476_=_C5890 ,C3476_=_C5891 ,\nC3476_=_C5892 ,C3476_=_C5893 ,C3476_=_C5894 ,C3476_=_C5895 ,C3476_=_C5896 ,C3476_=_C5897 ,\nC3476_=_C5898 ,C3476_=_C5899 ,C3477_=_C4191 ,C3477_=_C4242 ,C3477_=_C4885 ,C3477_=_C5143 ,\nC3477_=_C5323 ,C3477_=_C5652 ,C3477_=_C5717 ,C3477_=_C5855 ,C3477_=_C6279 ,C3477_=_C6280 ,\nC3477_=_C6281 ,C3477_=_C6282 ,C3477_=_C6283 ,C3477_=_C6284 ,C3477_=_C6285 ,C3477_=_C6286 ,\nC3477_=_C6287 ,C3477_=_C6288 ,C4190_=_C4191 ,C4190_=_C4241 ,C4190_=_C4884 ,C4190_=_C5142 ,\nC4190_=_C5322 ,C4190_=_C5651 ,C4190_=_C5716 ,C4190_=_C5854 ,C4190_=_C5890 ,C4190_=_C5891 ,\nC4190_=_C5892 ,C4190_=_C5893 ,C4190_=_C5894 ,C4190_=_C5895 ,C4190_=_C5896 ,C4190_=_C5897 ,\nC4190_=_C5898 ,C4190_=_C5899 ,C4191_=_C4242 ,C4191_=_C4885 ,C4191_=_C5143 ,C4191_=_C5323 ,\nC4191_=_C5652 ,C4191_=_C5717 ,C4191_=_C5855 ,C4191_=_C6279 ,C4191_=_C6280 ,C4191_=_C6281 ,\nC4191_=_C6282 ,C4191_=_C6283 ,C4191_=_C6284 ,C4191_=_C6285 ,C4191_=_C6286 ,C4191_=_C6287 ,\nC4191_=_C6288 ,C4241_=_C4242 ,C4241_=_C4884 ,C4241_=_C5142 ,C4241_=_C5322 ,C4241_=_C5651 ,\nC4241_=_C5716 ,C4241_=_C5854 ,C4241_=_C5890 ,C4241_=_C5891 ,C4241_=_C5892 ,C4241_=_C5893 ,\nC4241_=_C5894 ,C4241_=_C5895 ,C4241_=_C5896 ,C4241_=_C5897 ,C4241_=_C5898 ,C4241_=_C5899 ,\nC4242_=_C4885 ,C4242_=_C5143 ,C4242_=_C5323 ,C4242_=_C5652 ,C4242_=_C5717 ,C4242_=_C5855 ,\nC4242_=_C6279 ,C4242_=_C6280 ,C4242_=_C6281 ,C4242_=_C6282 ,C4242_=_C6283 ,C4242_=_C6284 ,\nC4242_=_C6285 ,C4242_=_C6286 ,C4242_=_C6287 ,C4242_=_C6288 ,C4884_=_C4885 ,C4884_=_C5142 ,\nC4884_=_C5322 ,C4884_=_C5651 ,C4884_=_C5716 ,C4884_=_C5854 ,C4884_=_C5890 ,C4884_=_C5891 ,\nC4884_=_C5892 ,C4884_=_C5893 ,C4884_=_C5894 ,C4884_=_C5895 ,C4884_=_C5896 ,C4884_=_C5897 ,\nC4884_=_C5898 ,C4884_=_C5899 ,C4885_=_C5143 ,C4885_=_C5323 ,C4885_=_C5652 ,C4885_=_C5717 ,\nC4885_=_C5855 ,C4885_=_C6279 ,C4885_=_C6280 ,C4885_=_C6281 ,C4885_=_C6282 ,C4885_=_C6283 ,\nC4885_=_C6284 ,C4885_=_C6285 ,C4885_=_C6286 ,C4885_=_C6287 ,C4885_=_C6288 ,C5142_=_C5143 ,\nC5142_=_C5322 ,C5142_=_C5651 ,C5142_=_C5716 ,C5142_=_C5854 ,C5142_=_C5890 ,C5142_=_C5891 ,\nC5142_=_C5892 ,C5142_=_C5893 ,C5142_=_C5894 ,C5142_=_C5895 ,C5142_=_C5896 ,C5142_=_C5897 ,\nC5142_=_C5898 ,C5142_=_C5899 ,C5143_=_C5323 ,C5143_=_C5652 ,C5143_=_C5717 ,C5143_=_C5855 ,\nC5143_=_C6279 ,C5143_=_C6280 ,C5143_=_C6281 ,C5143_=_C6282 ,C5143_=_C6283 ,C5143_=_C6284 ,\nC5143_=_C6285 ,C5143_=_C6286 ,C5143_=_C6287 ,C5143_=_C6288 ,C5322_=_C5323 ,C5322_=_C5651 ,\nC5322_=_C5716 ,C5322_=_C5854 ,C5322_=_C5890 ,C5322_=_C5891 ,C5322_=_C5892 ,C5322_=_C5893 ,\nC5322_=_C5894 ,C5322_=_C5895 ,C5322_=_C5896 ,C5322_=_C5897 ,C5322_=_C5898 ,C5322_=_C5899 ,\nC5323_=_C5652 ,C5323_=_C5717 ,C5323_=_C5855 ,C5323_=_C6279 ,C5323_=_C6280 ,C5323_=_C6281 ,\nC5323_=_C6282 ,C5323_=_C6283 ,C5323_=_C6284 ,C5323_=_C6285 ,C5323_=_C6286 ,C5323_=_C6287 ,\nC5323_=_C6288 ,C5651_=_C5652 ,C5651_=_C5716 ,C5651_=_C5854 ,C5651_=_C5890 ,C5651_=_C5891 ,\nC5651_=_C5892 ,C5651_=_C5893 ,C5651_=_C5894 ,C5651_=_C5895 ,C5651_=_C5896 ,C5651_=_C5897 ,\nC5651_=_C5898 ,C5651_=_C5899 ,C5652_=_C5717 ,C5652_=_C5855 ,C5652_=_C6279 ,C5652_=_C6280 ,\nC5652_=_C6281 ,C5652_=_C6282 ,C5652_=_C6283 ,C5652_=_C6284 ,C5652_=_C6285 ,C5652_=_C6286 ,\nC5652_=_C6287 ,C5652_=_C6288 ,C5716_=_C5717 ,C5716_=_C5854 ,C5716_=_C5890 ,C5716_=_C5891 ,\nC5716_=_C5892 ,C5716_=_C5893 ,C5716_=_C5894 ,C5716_=_C5895 ,C5716_=_C5896 ,C5716_=_C5897 ,\nC5716_=_C5898 ,C5716_=_C5899 ,C5717_=_C5855 ,C5717_=_C6279 ,C5717_=_C6280 ,C5717_=_C6281 ,\nC5717_=_C6282 ,C5717_=_C6283 ,C5717_=_C6284 ,C5717_=_C6285 ,C5717_=_C6286 ,C5717_=_C6287 ,\nC5717_=_C6288 ,C5854_=_C5855 ,C5854_=_C5890 ,C5854_=_C5891 ,C5854_=_C5892 ,C5854_=_C5893 ,\nC5854_=_C5894 ,C5854_=_C5895 ,C5854_=_C5896 ,C5854_=_C5897 ,C5854_=_C5898 ,C5854_=_C5899 ,\nC5855_=_C6279 ,C5855_=_C6280 ,C5855_=_C6281 ,C5855_=_C6282 ,C5855_=_C6283 ,C5855_=_C6284 ,\nC5855_=_C6285 ,C5855_=_C6286 ,C5855_=_C6287 ,C5855_=_C6288 ,C5890_=_C5891 ,C5890_=_C5892 ,\nC5890_=_C5893 ,C5890_=_C5894 ,C5890_=_C5895 ,C5890_=_C5896 ,C5890_=_C5897 ,C5890_=_C5898 ,\nC5890_=_C5899 ,C5890_=_C6279 ,C5891_=_C5892 ,C5891_=_C5893 ,C5891_=_C5894 ,C5891_=_C5895 ,\nC5891_=_C5896 ,C5891_=_C5897 ,C5891_=_C5898 ,C5891_=_C5899 ,C5891_=_C6280 ,C5892_=_C5893 ,\nC5892_=_C5894 ,C5892_=_C5895 ,C5892_=_C5896 ,C5892_=_C5897 ,C5892_=_C5898 ,C5892_=_C5899 ,\nC5892_=_C6281 ,C5893_=_C5894 ,C5893_=_C5895 ,C5893_=_C5896 ,C5893_=_C5897 ,C5893_=_C5898 ,\nC5893_=_C5899 ,C5893_=_C6282 ,C5894_=_C5895 ,C5894_=_C5896 ,C5894_=_C5897 ,C5894_=_C5898 ,\nC5894_=_C5899 ,C5894_=_C6283 ,C5895_=_C5896 ,C5895_=_C5897 ,C5895_=_C5898 ,C5895_=_C5899 ,\nC5895_=_C6284 ,C5896_=_C5897 ,C5896_=_C5898 ,C5896_=_C5899 ,C5896_=_C6285 ,C5897_=_C5898 ,\nC5897_=_C5899 ,C5897_=_C6286 ,C5898_=_C5899 ,C5898_=_C6287 ,C5899_=_C6288 ,C6279_=_C6280 ,\nC6279_=_C6281 ,C6279_=_C6282 ,C6279_=_C6283 ,C6279_=_C6284 ,C6279_=_C6285 ,C6279_=_C6286 ,\nC6279_=_C6287 ,C6279_=_C6288 ,C6280_=_C6281 ,C6280_=_C6282 ,C6280_=_C6283 ,C6280_=_C6284 ,\nC6280_=_C6285 ,C6280_=_C6286 ,C6280_=_C6287 ,C6280_=_C6288 ,C6281_=_C6282 ,C6281_=_C6283 ,\nC6281_=_C6284 ,C6281_=_C6285 ,C6281_=_C6286 ,C6281_=_C6287 ,C6281_=_C6288 ,C6282_=_C6283 ,\nC6282_=_C6284 ,C6282_=_C6285 ,C6282_=_C6286 ,C6282_=_C6287 ,C6282_=_C6288 ,C6283_=_C6284 ,\nC6283_=_C6285 ,C6283_=_C6286 ,C6283_=_C6287 ,C6283_=_C6288 ,C6284_=_C6285 ,C6284_=_C6286 ,\nC6284_=_C6287 ,C6284_=_C6288 ,C6285_=_C6286 ,C6285_=_C6287 ,C6285_=_C6288 ,C6286_=_C6287 ,\nC6286_=_C6288 ,C6287_=_C6288 ,"];588[shape=box, label="id:588 level: 11\n47: C248 C249 C2098 C2099 C2324 \nC2325 C2548 C2549 C3474 C3475 C4188 \nC4189 C4239 C4240 C4882 C4883 C5140 \nC5141 C5320 C5321 C5649 C5650 C5715 \nC5716 C5717 C5718 C5719 C5720 C5721 \nC5722 C5723 C5724 C5725 C5726 C5727 \nC5854 C5855 C5856 C5857 C5858 C5859 \nC5860 C5861 C5862 C5863 C5864 C5865 \n575: C248_=_C249( C248 C249 ) C248_=_C2098( C248 C2098 ) C248_=_C2324( C248 C2324 ) C248_=_C2548( C248 C2548 ) C248_=_C3474( C248 C3474 ) \nC248_=_C4188( C248 C4188 ) C248_=_C4239( C248 C4239 ) C248_=_C4882( C248 C4882 ) C248_=_C5140( C248 C5140 ) C248_=_C5320( C248 C5320 ) C248_=_C5649( C248 C5649 ) \nC248_=_C5715( C248 C5715 ) C248_=_C5716( C248 C5716 ) C248_=_C5717( C248 C5717 ) C248_=_C5718( C248 C5718 ) C248_=_C5719( C248 C5719 ) C248_=_C5720( C248 C5720 ) \nC248_=_C5721( C248 C5721 ) C248_=_C5722( C248 C5722 ) C248_=_C5723( C248 C5723 ) C248_=_C5724( C248 C5724 ) C248_=_C5725( C248 C5725 ) C248_=_C5726( C248 C5726 ) \nC248_=_C5727( C248 C5727 ) C249_=_C2099( C249 C2099 ) C249_=_C2325( C249 C2325 ) C249_=_C2549( C249 C2549 ) C249_=_C3475( C249 C3475 ) C249_=_C4189( C249 C4189 ) \nC249_=_C4240( C249 C4240 ) C249_=_C4883( C249 C4883 ) C249_=_C5141( C249 C5141 ) C249_=_C5321( C249 C5321 ) C249_=_C5650( C249 C5650 ) C249_=_C5715( C249 C5715 ) \nC249_=_C5854( C249 C5854 ) C249_=_C5855( C249 C5855 ) C249_=_C5856( C249 C5856 ) C249_=_C5857( C249 C5857 ) C249_=_C5858( C249 C5858 ) C249_=_C5859( C249 C5859 ) \nC249_=_C5860( C249 C5860 ) C249_=_C5861( C249 C5861 ) C249_=_C5862( C249 C5862 ) C249_=_C5863( C249 C5863 ) C249_=_C5864( C249 C5864 ) C249_=_C5865(</w:t>
      </w:r>
    </w:p>
    <w:p>
      <w:pPr>
        <w:pStyle w:val="PreformattedText"/>
        <w:bidi w:val="0"/>
        <w:spacing w:before="0" w:after="0"/>
        <w:jc w:val="left"/>
        <w:rPr/>
      </w:pPr>
      <w:r>
        <w:rPr/>
        <w:t xml:space="preserve"> </w:t>
      </w:r>
      <w:r>
        <w:rPr/>
        <w:t>C249 C5865 ) \nC2098_=_C2099( C2098 C2099 ) C2098_=_C2324( C2098 C2324 ) C2098_=_C2548( C2098 C2548 ) C2098_=_C3474( C2098 C3474 ) C2098_=_C4188( C2098 C4188 ) C2098_=_C4239( C2098 C4239 ) \nC2098_=_C4882( C2098 C4882 ) C2098_=_C5140( C2098 C5140 ) C2098_=_C5320( C2098 C5320 ) C2098_=_C5649( C2098 C5649 ) C2098_=_C5715( C2098 C5715 ) C2098_=_C5716( C2098 C5716 ) \nC2098_=_C5717( C2098 C5717 ) C2098_=_C5718( C2098 C5718 ) C2098_=_C5719( C2098 C5719 ) C2098_=_C5720( C2098 C5720 ) C2098_=_C5721( C2098 C5721 ) C2098_=_C5722( C2098 C5722 ) \nC2098_=_C5723( C2098 C5723 ) C2098_=_C5724( C2098 C5724 ) C2098_=_C5725( C2098 C5725 ) C2098_=_C5726( C2098 C5726 ) C2098_=_C5727( C2098 C5727 ) C2099_=_C2325( C2099 C2325 ) \nC2099_=_C2549( C2099 C2549 ) C2099_=_C3475( C2099 C3475 ) C2099_=_C4189( C2099 C4189 ) C2099_=_C4240( C2099 C4240 ) C2099_=_C4883( C2099 C4883 ) C2099_=_C5141( C2099 C5141 ) \nC2099_=_C5321( C2099 C5321 ) C2099_=_C5650( C2099 C5650 ) C2099_=_C5715( C2099 C5715 ) C2099_=_C5854( C2099 C5854 ) C2099_=_C5855( C2099 C5855 ) C2099_=_C5856( C2099 C5856 ) \nC2099_=_C5857( C2099 C5857 ) C2099_=_C5858( C2099 C5858 ) C2099_=_C5859( C2099 C5859 ) C2099_=_C5860( C2099 C5860 ) C2099_=_C5861( C2099 C5861 ) C2099_=_C5862( C2099 C5862 ) \nC2099_=_C5863( C2099 C5863 ) C2099_=_C5864( C2099 C5864 ) C2099_=_C5865( C2099 C5865 ) C2324_=_C2325( C2324 C2325 ) C2324_=_C2548( C2324 C2548 ) C2324_=_C3474( C2324 C3474 ) \nC2324_=_C4188( C2324 C4188 ) C2324_=_C4239( C2324 C4239 ) C2324_=_C4882( C2324 C4882 ) C2324_=_C5140( C2324 C5140 ) C2324_=_C5320( C2324 C5320 ) C2324_=_C5649( C2324 C5649 ) \nC2324_=_C5715( C2324 C5715 ) C2324_=_C5716( C2324 C5716 ) C2324_=_C5717( C2324 C5717 ) C2324_=_C5718( C2324 C5718 ) C2324_=_C5719( C2324 C5719 ) C2324_=_C5720( C2324 C5720 ) \nC2324_=_C5721( C2324 C5721 ) C2324_=_C5722( C2324 C5722 ) C2324_=_C5723( C2324 C5723 ) C2324_=_C5724( C2324 C5724 ) C2324_=_C5725( C2324 C5725 ) C2324_=_C5726( C2324 C5726 ) \nC2324_=_C5727( C2324 C5727 ) C2325_=_C2549( C2325 C2549 ) C2325_=_C3475( C2325 C3475 ) C2325_=_C4189( C2325 C4189 ) C2325_=_C4240( C2325 C4240 ) C2325_=_C4883( C2325 C4883 ) \nC2325_=_C5141( C2325 C5141 ) C2325_=_C5321( C2325 C5321 ) C2325_=_C5650( C2325 C5650 ) C2325_=_C5715( C2325 C5715 ) C2325_=_C5854( C2325 C5854 ) C2325_=_C5855( C2325 C5855 ) \nC2325_=_C5856( C2325 C5856 ) C2325_=_C5857( C2325 C5857 ) C2325_=_C5858( C2325 C5858 ) C2325_=_C5859( C2325 C5859 ) C2325_=_C5860( C2325 C5860 ) C2325_=_C5861( C2325 C5861 ) \nC2325_=_C5862( C2325 C5862 ) C2325_=_C5863( C2325 C5863 ) C2325_=_C5864( C2325 C5864 ) C2325_=_C5865( C2325 C5865 ) C2548_=_C2549( C2548 C2549 ) C2548_=_C3474( C2548 C3474 ) \nC2548_=_C4188( C2548 C4188 ) C2548_=_C4239( C2548 C4239 ) C2548_=_C4882( C2548 C4882 ) C2548_=_C5140( C2548 C5140 ) C2548_=_C5320( C2548 C5320 ) C2548_=_C5649( C2548 C5649 ) \nC2548_=_C5715( C2548 C5715 ) C2548_=_C5716( C2548 C5716 ) C2548_=_C5717( C2548 C5717 ) C2548_=_C5718( C2548 C5718 ) C2548_=_C5719( C2548 C5719 ) C2548_=_C5720( C2548 C5720 ) \nC2548_=_C5721( C2548 C5721 ) C2548_=_C5722( C2548 C5722 ) C2548_=_C5723( C2548 C5723 ) C2548_=_C5724( C2548 C5724 ) C2548_=_C5725( C2548 C5725 ) C2548_=_C5726( C2548 C5726 ) \nC2548_=_C5727( C2548 C5727 ) C2549_=_C3475( C2549 C3475 ) C2549_=_C4189( C2549 C4189 ) C2549_=_C4240( C2549 C4240 ) C2549_=_C4883( C2549 C4883 ) C2549_=_C5141( C2549 C5141 ) \nC2549_=_C5321( C2549 C5321 ) C2549_=_C5650( C2549 C5650 ) C2549_=_C5715( C2549 C5715 ) C2549_=_C5854( C2549 C5854 ) C2549_=_C5855( C2549 C5855 ) C2549_=_C5856( C2549 C5856 ) \nC2549_=_C5857( C2549 C5857 ) C2549_=_C5858( C2549 C5858 ) C2549_=_C5859( C2549 C5859 ) C2549_=_C5860( C2549 C5860 ) C2549_=_C5861( C2549 C5861 ) C2549_=_C5862( C2549 C5862 ) \nC2549_=_C5863( C2549 C5863 ) C2549_=_C5864( C2549 C5864 ) C2549_=_C5865( C2549 C5865 ) C3474_=_C3475( C3474 C3475 ) C3474_=_C4188( C3474 C4188 ) C3474_=_C4239( C3474 C4239 ) \nC3474_=_C4882( C3474 C4882 ) C3474_=_C5140( C3474 C5140 ) C3474_=_C5320( C3474 C5320 ) C3474_=_C5649( C3474 C5649 ) C3474_=_C5715( C3474 C5715 ) C3474_=_C5716( C3474 C5716 ) \nC3474_=_C5717( C3474 C5717 ) C3474_=_C5718( C3474 C5718 ) C3474_=_C5719( C3474 C5719 ) C3474_=_C5720( C3474 C5720 ) C3474_=_C5721( C3474 C5721 ) C3474_=_C5722( C3474 C5722 ) \nC3474_=_C5723( C3474 C5723 ) C3474_=_C5724( C3474 C5724 ) C3474_=_C5725( C3474 C5725 ) C3474_=_C5726( C3474 C5726 ) C3474_=_C5727( C3474 C5727 ) C3475_=_C4189( C3475 C4189 ) \nC3475_=_C4240( C3475 C4240 ) C3475_=_C4883( C3475 C4883 ) C3475_=_C5141( C3475 C5141 ) C3475_=_C5321( C3475 C5321 ) C3475_=_C5650( C3475 C5650 ) C3475_=_C5715( C3475 C5715 ) \nC3475_=_C5854( C3475 C5854 ) C3475_=_C5855( C3475 C5855 ) C3475_=_C5856( C3475 C5856 ) C3475_=_C5857( C3475 C5857 ) C3475_=_C5858( C3475 C5858 ) C3475_=_C5859( C3475 C5859 ) \nC3475_=_C5860( C3475 C5860 ) C3475_=_C5861( C3475 C5861 ) C3475_=_C5862( C3475 C5862 ) C3475_=_C5863( C3475 C5863 ) C3475_=_C5864( C3475 C5864 ) C3475_=_C5865( C3475 C5865 ) \nC4188_=_C4189( C4188 C4189 ) C4188_=_C4239( C4188 C4239 ) C4188_=_C4882( C4188 C4882 ) C4188_=_C5140( C4188 C5140 ) C4188_=_C5320( C4188 C5320 ) C4188_=_C5649( C4188 C5649 ) \nC4188_=_C5715( C4188 C5715 ) C4188_=_C5716( C4188 C5716 ) C4188_=_C5717( C4188 C5717 ) C4188_=_C5718( C4188 C5718 ) C4188_=_C5719( C4188 C5719 ) C4188_=_C5720( C4188 C5720 ) \nC4188_=_C5721( C4188 C5721 ) C4188_=_C5722( C4188 C5722 ) C4188_=_C5723( C4188 C5723 ) C4188_=_C5724( C4188 C5724 ) C4188_=_C5725( C4188 C5725 ) C4188_=_C5726( C4188 C5726 ) \nC4188_=_C5727( C4188 C5727 ) C4189_=_C4240( C4189 C4240 ) C4189_=_C4883( C4189 C4883 ) C4189_=_C5141( C4189 C5141 ) C4189_=_C5321( C4189 C5321 ) C4189_=_C5650( C4189 C5650 ) \nC4189_=_C5715( C4189 C5715 ) C4189_=_C5854( C4189 C5854 ) C4189_=_C5855( C4189 C5855 ) C4189_=_C5856( C4189 C5856 ) C4189_=_C5857( C4189 C5857 ) C4189_=_C5858( C4189 C5858 ) \nC4189_=_C5859( C4189 C5859 ) C4189_=_C5860( C4189 C5860 ) C4189_=_C5861( C4189 C5861 ) C4189_=_C5862( C4189 C5862 ) C4189_=_C5863( C4189 C5863 ) C4189_=_C5864( C4189 C5864 ) \nC4189_=_C5865( C4189 C5865 ) C4239_=_C4240( C4239 C4240 ) C4239_=_C4882( C4239 C4882 ) C4239_=_C5140( C4239 C5140 ) C4239_=_C5320( C4239 C5320 ) C4239_=_C5649( C4239 C5649 ) \nC4239_=_C5715( C4239 C5715 ) C4239_=_C5716( C4239 C5716 ) C4239_=_C5717( C4239 C5717 ) C4239_=_C5718( C4239 C5718 ) C4239_=_C5719( C4239 C5719 ) C4239_=_C5720( C4239 C5720 ) \nC4239_=_C5721( C4239 C5721 ) C4239_=_C5722( C4239 C5722 ) C4239_=_C5723( C4239 C5723 ) C4239_=_C5724( C4239 C5724 ) C4239_=_C5725( C4239 C5725 ) C4239_=_C5726( C4239 C5726 ) \nC4239_=_C5727( C4239 C5727 ) C4240_=_C4883( C4240 C4883 ) C4240_=_C5141( C4240 C5141 ) C4240_=_C5321( C4240 C5321 ) C4240_=_C5650( C4240 C5650 ) C4240_=_C5715( C4240 C5715 ) \nC4240_=_C5854( C4240 C5854 ) C4240_=_C5855( C4240 C5855 ) C4240_=_C5856( C4240 C5856 ) C4240_=_C5857( C4240 C5857 ) C4240_=_C5858( C4240 C5858 ) C4240_=_C5859( C4240 C5859 ) \nC4240_=_C5860( C4240 C5860 ) C4240_=_C5861( C4240 C5861 ) C4240_=_C5862( C4240 C5862 ) C4240_=_C5863( C4240 C5863 ) C4240_=_C5864( C4240 C5864 ) C4240_=_C5865( C4240 C5865 ) \nC4882_=_C4883( C4882 C4883 ) C4882_=_C5140( C4882 C5140 ) C4882_=_C5320( C4882 C5320 ) C4882_=_C5649( C4882 C5649 ) C4882_=_C5715( C4882 C5715 ) C4882_=_C5716( C4882 C5716 ) \nC4882_=_C5717( C4882 C5717 ) C4882_=_C5718( C4882 C5718 ) C4882_=_C5719( C4882 C5719 ) C4882_=_C5720( C4882 C5720 ) C4882_=_C5721( C4882 C5721 ) C4882_=_C5722( C4882 C5722 ) \nC4882_=_C5723( C4882 C5723 ) C4882_=_C5724( C4882 C5724 ) C4882_=_C5725( C4882 C5725 ) C4882_=_C5726( C4882 C5726 ) C4882_=_C5727( C4882 C5727 ) C4883_=_C5141( C4883 C5141 ) \nC4883_=_C5321( C4883 C5321 ) C4883_=_C5650( C4883 C5650 ) C4883_=_C5715( C4883 C5715 ) C4883_=_C5854( C4883 C5854 ) C4883_=_C5855( C4883 C5855 ) C4883_=_C5856( C4883 C5856 ) \nC4883_=_C5857( C4883 C5857 ) C4883_=_C5858( C4883 C5858 ) C4883_=_C5859( C4883 C5859 ) C4883_=_C5860( C4883 C5860 ) C4883_=_C5861( C4883 C5861 ) C4883_=_C5862( C4883 C5862 ) \nC4883_=_C5863( C4883 C5863 ) C4883_=_C5864( C4883 C5864 ) C4883_=_C5865( C4883 C5865 ) C5140_=_C5141( C5140 C5141 ) C5140_=_C5320( C5140 C5320 ) C5140_=_C5649( C5140 C5649 ) \nC5140_=_C5715( C5140 C5715 ) C5140_=_C5716( C5140 C5716 ) C5140_=_C5717( C5140 C5717 ) C5140_=_C5718( C5140 C5718 ) C5140_=_C5719( C5140 C5719 ) C5140_=_C5720( C5140 C5720 ) \nC5140_=_C5721( C5140 C5721 ) C5140_=_C5722( C5140 C5722 ) C5140_=_C5723( C5140 C5723 ) C5140_=_C5724( C5140 C5724 ) C5140_=_C5725( C5140 C5725 ) C5140_=_C5726( C5140 C5726 ) \nC5140_=_C5727( C5140 C5727 ) C5141_=_C5321( C5141 C5321 ) C5141_=_C5650( C5141 C5650 ) C5141_=_C5715( C5141 C5715 ) C5141_=_C5854( C5141 C5854 ) C5141_=_C5855( C5141 C5855 ) \nC5141_=_C5856( C5141 C5856 ) C5141_=_C5857( C5141 C5857 ) C5141_=_C5858( C5141 C5858 ) C5141_=_C5859( C5141 C5859 ) C5141_=_C5860( C5141 C5860 ) C5141_=_C5861( C5141 C5861 ) \nC5141_=_C5862( C5141 C5862 ) C5141_=_C5863( C5141 C5863 ) C5141_=_C5864( C5141 C5864 ) C5141_=_C5865( C5141 C5865 ) C5320_=_C5321( C5320 C5321 ) C5320_=_C5649( C5320 C5649 ) \nC5320_=_C5715( C5320 C5715 ) C5320_=_C5716( C5320 C5716 ) C5320_=_C5717( C5320 C5717 ) C5320_=_C5718( C5320 C5718 ) C5320_=_C5719( C5320 C5719 ) C5320_=_C5720( C5320 C5720 ) \nC5320_=_C5721( C5320 C5721 ) C5320_=_C5722( C5320 C5722 ) C5320_=_C5723( C5320 C5723 ) C5320_=_C5724( C5320 C5724 ) C5320_=_C5725( C5320 C5725 ) C5320_=_C5726( C5320 C5726 ) \nC5320_=_C5727( C5320 C5727 ) C5321_=_C5650( C5321 C5650 ) C5321_=_C5715( C5321 C5715 ) C5321_=_C5854( C5321 C5854 ) C5321_=_C5855( C5321 C5855 ) C5321_=_C5856( C5321 C5856 ) \nC5321_=_C5857( C5321 C5857 ) C5321_=_C5858( C5321 C5858 ) C5321_=_C5859( C5321 C5859 ) C5321_=_C5860( C5321 C5860 ) C5321_=_C5861( C5321 C5861 ) C5321_=_C5862( C5321 C5862 ) \nC5321_=_C5863( C5321 C5863 ) C5321_=_C5864( C5321 C5864 ) C5321_=_C5865( C5321 C5865 ) C5649_=_C5650( C5649 C5650 ) C5649_=_C5715( C5649 C5715 ) C5649_=_C5716( C5649 C5716 ) \nC5649_=_C5717( C5649 C5717 )</w:t>
      </w:r>
    </w:p>
    <w:p>
      <w:pPr>
        <w:pStyle w:val="PreformattedText"/>
        <w:bidi w:val="0"/>
        <w:spacing w:before="0" w:after="0"/>
        <w:jc w:val="left"/>
        <w:rPr/>
      </w:pPr>
      <w:r>
        <w:rPr/>
        <w:t xml:space="preserve"> </w:t>
      </w:r>
      <w:r>
        <w:rPr/>
        <w:t>C5649_=_C5718( C5649 C5718 ) C5649_=_C5719( C5649 C5719 ) C5649_=_C5720( C5649 C5720 ) C5649_=_C5721( C5649 C5721 ) C5649_=_C5722( C5649 C5722 ) \nC5649_=_C5723( C5649 C5723 ) C5649_=_C5724( C5649 C5724 ) C5649_=_C5725( C5649 C5725 ) C5649_=_C5726( C5649 C5726 ) C5649_=_C5727( C5649 C5727 ) C5650_=_C5715( C5650 C5715 ) \nC5650_=_C5854( C5650 C5854 ) C5650_=_C5855( C5650 C5855 ) C5650_=_C5856( C5650 C5856 ) C5650_=_C5857( C5650 C5857 ) C5650_=_C5858( C5650 C5858 ) C5650_=_C5859( C5650 C5859 ) \nC5650_=_C5860( C5650 C5860 ) C5650_=_C5861( C5650 C5861 ) C5650_=_C5862( C5650 C5862 ) C5650_=_C5863( C5650 C5863 ) C5650_=_C5864( C5650 C5864 ) C5650_=_C5865( C5650 C5865 ) \nC5715_=_C5716( C5715 C5716 ) C5715_=_C5717( C5715 C5717 ) C5715_=_C5718( C5715 C5718 ) C5715_=_C5719( C5715 C5719 ) C5715_=_C5720( C5715 C5720 ) C5715_=_C5721( C5715 C5721 ) \nC5715_=_C5722( C5715 C5722 ) C5715_=_C5723( C5715 C5723 ) C5715_=_C5724( C5715 C5724 ) C5715_=_C5725( C5715 C5725 ) C5715_=_C5726( C5715 C5726 ) C5715_=_C5727( C5715 C5727 ) \nC5715_=_C5854( C5715 C5854 ) C5715_=_C5855( C5715 C5855 ) C5715_=_C5856( C5715 C5856 ) C5715_=_C5857( C5715 C5857 ) C5715_=_C5858( C5715 C5858 ) C5715_=_C5859( C5715 C5859 ) \nC5715_=_C5860( C5715 C5860 ) C5715_=_C5861( C5715 C5861 ) C5715_=_C5862( C5715 C5862 ) C5715_=_C5863( C5715 C5863 ) C5715_=_C5864( C5715 C5864 ) C5715_=_C5865( C5715 C5865 ) \nC5716_=_C5717( C5716 C5717 ) C5716_=_C5718( C5716 C5718 ) C5716_=_C5719( C5716 C5719 ) C5716_=_C5720( C5716 C5720 ) C5716_=_C5721( C5716 C5721 ) C5716_=_C5722( C5716 C5722 ) \nC5716_=_C5723( C5716 C5723 ) C5716_=_C5724( C5716 C5724 ) C5716_=_C5725( C5716 C5725 ) C5716_=_C5726( C5716 C5726 ) C5716_=_C5727( C5716 C5727 ) C5716_=_C5854( C5716 C5854 ) \nC5717_=_C5718( C5717 C5718 ) C5717_=_C5719( C5717 C5719 ) C5717_=_C5720( C5717 C5720 ) C5717_=_C5721( C5717 C5721 ) C5717_=_C5722( C5717 C5722 ) C5717_=_C5723( C5717 C5723 ) \nC5717_=_C5724( C5717 C5724 ) C5717_=_C5725( C5717 C5725 ) C5717_=_C5726( C5717 C5726 ) C5717_=_C5727( C5717 C5727 ) C5717_=_C5855( C5717 C5855 ) C5718_=_C5719( C5718 C5719 ) \nC5718_=_C5720( C5718 C5720 ) C5718_=_C5721( C5718 C5721 ) C5718_=_C5722( C5718 C5722 ) C5718_=_C5723( C5718 C5723 ) C5718_=_C5724( C5718 C5724 ) C5718_=_C5725( C5718 C5725 ) \nC5718_=_C5726( C5718 C5726 ) C5718_=_C5727( C5718 C5727 ) C5718_=_C5856( C5718 C5856 ) C5719_=_C5720( C5719 C5720 ) C5719_=_C5721( C5719 C5721 ) C5719_=_C5722( C5719 C5722 ) \nC5719_=_C5723( C5719 C5723 ) C5719_=_C5724( C5719 C5724 ) C5719_=_C5725( C5719 C5725 ) C5719_=_C5726( C5719 C5726 ) C5719_=_C5727( C5719 C5727 ) C5719_=_C5857( C5719 C5857 ) \nC5720_=_C5721( C5720 C5721 ) C5720_=_C5722( C5720 C5722 ) C5720_=_C5723( C5720 C5723 ) C5720_=_C5724( C5720 C5724 ) C5720_=_C5725( C5720 C5725 ) C5720_=_C5726( C5720 C5726 ) \nC5720_=_C5727( C5720 C5727 ) C5720_=_C5858( C5720 C5858 ) C5721_=_C5722( C5721 C5722 ) C5721_=_C5723( C5721 C5723 ) C5721_=_C5724( C5721 C5724 ) C5721_=_C5725( C5721 C5725 ) \nC5721_=_C5726( C5721 C5726 ) C5721_=_C5727( C5721 C5727 ) C5721_=_C5859( C5721 C5859 ) C5722_=_C5723( C5722 C5723 ) C5722_=_C5724( C5722 C5724 ) C5722_=_C5725( C5722 C5725 ) \nC5722_=_C5726( C5722 C5726 ) C5722_=_C5727( C5722 C5727 ) C5722_=_C5860( C5722 C5860 ) C5723_=_C5724( C5723 C5724 ) C5723_=_C5725( C5723 C5725 ) C5723_=_C5726( C5723 C5726 ) \nC5723_=_C5727( C5723 C5727 ) C5723_=_C5861( C5723 C5861 ) C5724_=_C5725( C5724 C5725 ) C5724_=_C5726( C5724 C5726 ) C5724_=_C5727( C5724 C5727 ) C5724_=_C5862( C5724 C5862 ) \nC5725_=_C5726( C5725 C5726 ) C5725_=_C5727( C5725 C5727 ) C5725_=_C5863( C5725 C5863 ) C5726_=_C5727( C5726 C5727 ) C5726_=_C5864( C5726 C5864 ) C5727_=_C5865( C5727 C5865 ) \nC5854_=_C5855( C5854 C5855 ) C5854_=_C5856( C5854 C5856 ) C5854_=_C5857( C5854 C5857 ) C5854_=_C5858( C5854 C5858 ) C5854_=_C5859( C5854 C5859 ) C5854_=_C5860( C5854 C5860 ) \nC5854_=_C5861( C5854 C5861 ) C5854_=_C5862( C5854 C5862 ) C5854_=_C5863( C5854 C5863 ) C5854_=_C5864( C5854 C5864 ) C5854_=_C5865( C5854 C5865 ) C5855_=_C5856( C5855 C5856 ) \nC5855_=_C5857( C5855 C5857 ) C5855_=_C5858( C5855 C5858 ) C5855_=_C5859( C5855 C5859 ) C5855_=_C5860( C5855 C5860 ) C5855_=_C5861( C5855 C5861 ) C5855_=_C5862( C5855 C5862 ) \nC5855_=_C5863( C5855 C5863 ) C5855_=_C5864( C5855 C5864 ) C5855_=_C5865( C5855 C5865 ) C5856_=_C5857( C5856 C5857 ) C5856_=_C5858( C5856 C5858 ) C5856_=_C5859( C5856 C5859 ) \nC5856_=_C5860( C5856 C5860 ) C5856_=_C5861( C5856 C5861 ) C5856_=_C5862( C5856 C5862 ) C5856_=_C5863( C5856 C5863 ) C5856_=_C5864( C5856 C5864 ) C5856_=_C5865( C5856 C5865 ) \nC5857_=_C5858( C5857 C5858 ) C5857_=_C5859( C5857 C5859 ) C5857_=_C5860( C5857 C5860 ) C5857_=_C5861( C5857 C5861 ) C5857_=_C5862( C5857 C5862 ) C5857_=_C5863( C5857 C5863 ) \nC5857_=_C5864( C5857 C5864 ) C5857_=_C5865( C5857 C5865 ) C5858_=_C5859( C5858 C5859 ) C5858_=_C5860( C5858 C5860 ) C5858_=_C5861( C5858 C5861 ) C5858_=_C5862( C5858 C5862 ) \nC5858_=_C5863( C5858 C5863 ) C5858_=_C5864( C5858 C5864 ) C5858_=_C5865( C5858 C5865 ) C5859_=_C5860( C5859 C5860 ) C5859_=_C5861( C5859 C5861 ) C5859_=_C5862( C5859 C5862 ) \nC5859_=_C5863( C5859 C5863 ) C5859_=_C5864( C5859 C5864 ) C5859_=_C5865( C5859 C5865 ) C5860_=_C5861( C5860 C5861 ) C5860_=_C5862( C5860 C5862 ) C5860_=_C5863( C5860 C5863 ) \nC5860_=_C5864( C5860 C5864 ) C5860_=_C5865( C5860 C5865 ) C5861_=_C5862( C5861 C5862 ) C5861_=_C5863( C5861 C5863 ) C5861_=_C5864( C5861 C5864 ) C5861_=_C5865( C5861 C5865 ) \nC5862_=_C5863( C5862 C5863 ) C5862_=_C5864( C5862 C5864 ) C5862_=_C5865( C5862 C5865 ) C5863_=_C5864( C5863 C5864 ) C5863_=_C5865( C5863 C5865 ) C5864_=_C5865( C5864 C5865 ) "];526-&gt;588[label="46: C248 C249 C2098 C2099 C2324 \nC2325 C2548 C2549 C3474 C3475 C4188 \nC4189 C4239 C4240 C4882 C4883 C5140 \nC5141 C5320 C5321 C5649 C5650 C5716 \nC5717 C5718 C5719 C5720 C5721 C5722 \nC5723 C5724 C5725 C5726 C5727 C5854 \nC5855 C5856 C5857 C5858 C5859 C5860 \nC5861 C5862 C5863 C5864 C5865 \n529: C248_=_C249 ,C248_=_C2098 ,C248_=_C2324 ,C248_=_C2548 ,C248_=_C3474 ,\nC248_=_C4188 ,C248_=_C4239 ,C248_=_C4882 ,C248_=_C5140 ,C248_=_C5320 ,C248_=_C5649 ,\nC248_=_C5716 ,C248_=_C5717 ,C248_=_C5718 ,C248_=_C5719 ,C248_=_C5720 ,C248_=_C5721 ,\nC248_=_C5722 ,C248_=_C5723 ,C248_=_C5724 ,C248_=_C5725 ,C248_=_C5726 ,C248_=_C5727 ,\nC249_=_C2099 ,C249_=_C2325 ,C249_=_C2549 ,C249_=_C3475 ,C249_=_C4189 ,C249_=_C4240 ,\nC249_=_C4883 ,C249_=_C5141 ,C249_=_C5321 ,C249_=_C5650 ,C249_=_C5854 ,C249_=_C5855 ,\nC249_=_C5856 ,C249_=_C5857 ,C249_=_C5858 ,C249_=_C5859 ,C249_=_C5860 ,C249_=_C5861 ,\nC249_=_C5862 ,C249_=_C5863 ,C249_=_C5864 ,C249_=_C5865 ,C2098_=_C2099 ,C2098_=_C2324 ,\nC2098_=_C2548 ,C2098_=_C3474 ,C2098_=_C4188 ,C2098_=_C4239 ,C2098_=_C4882 ,C2098_=_C5140 ,\nC2098_=_C5320 ,C2098_=_C5649 ,C2098_=_C5716 ,C2098_=_C5717 ,C2098_=_C5718 ,C2098_=_C5719 ,\nC2098_=_C5720 ,C2098_=_C5721 ,C2098_=_C5722 ,C2098_=_C5723 ,C2098_=_C5724 ,C2098_=_C5725 ,\nC2098_=_C5726 ,C2098_=_C5727 ,C2099_=_C2325 ,C2099_=_C2549 ,C2099_=_C3475 ,C2099_=_C4189 ,\nC2099_=_C4240 ,C2099_=_C4883 ,C2099_=_C5141 ,C2099_=_C5321 ,C2099_=_C5650 ,C2099_=_C5854 ,\nC2099_=_C5855 ,C2099_=_C5856 ,C2099_=_C5857 ,C2099_=_C5858 ,C2099_=_C5859 ,C2099_=_C5860 ,\nC2099_=_C5861 ,C2099_=_C5862 ,C2099_=_C5863 ,C2099_=_C5864 ,C2099_=_C5865 ,C2324_=_C2325 ,\nC2324_=_C2548 ,C2324_=_C3474 ,C2324_=_C4188 ,C2324_=_C4239 ,C2324_=_C4882 ,C2324_=_C5140 ,\nC2324_=_C5320 ,C2324_=_C5649 ,C2324_=_C5716 ,C2324_=_C5717 ,C2324_=_C5718 ,C2324_=_C5719 ,\nC2324_=_C5720 ,C2324_=_C5721 ,C2324_=_C5722 ,C2324_=_C5723 ,C2324_=_C5724 ,C2324_=_C5725 ,\nC2324_=_C5726 ,C2324_=_C5727 ,C2325_=_C2549 ,C2325_=_C3475 ,C2325_=_C4189 ,C2325_=_C4240 ,\nC2325_=_C4883 ,C2325_=_C5141 ,C2325_=_C5321 ,C2325_=_C5650 ,C2325_=_C5854 ,C2325_=_C5855 ,\nC2325_=_C5856 ,C2325_=_C5857 ,C2325_=_C5858 ,C2325_=_C5859 ,C2325_=_C5860 ,C2325_=_C5861 ,\nC2325_=_C5862 ,C2325_=_C5863 ,C2325_=_C5864 ,C2325_=_C5865 ,C2548_=_C2549 ,C2548_=_C3474 ,\nC2548_=_C4188 ,C2548_=_C4239 ,C2548_=_C4882 ,C2548_=_C5140 ,C2548_=_C5320 ,C2548_=_C5649 ,\nC2548_=_C5716 ,C2548_=_C5717 ,C2548_=_C5718 ,C2548_=_C5719 ,C2548_=_C5720 ,C2548_=_C5721 ,\nC2548_=_C5722 ,C2548_=_C5723 ,C2548_=_C5724 ,C2548_=_C5725 ,C2548_=_C5726 ,C2548_=_C5727 ,\nC2549_=_C3475 ,C2549_=_C4189 ,C2549_=_C4240 ,C2549_=_C4883 ,C2549_=_C5141 ,C2549_=_C5321 ,\nC2549_=_C5650 ,C2549_=_C5854 ,C2549_=_C5855 ,C2549_=_C5856 ,C2549_=_C5857 ,C2549_=_C5858 ,\nC2549_=_C5859 ,C2549_=_C5860 ,C2549_=_C5861 ,C2549_=_C5862 ,C2549_=_C5863 ,C2549_=_C5864 ,\nC2549_=_C5865 ,C3474_=_C3475 ,C3474_=_C4188 ,C3474_=_C4239 ,C3474_=_C4882 ,C3474_=_C5140 ,\nC3474_=_C5320 ,C3474_=_C5649 ,C3474_=_C5716 ,C3474_=_C5717 ,C3474_=_C5718 ,C3474_=_C5719 ,\nC3474_=_C5720 ,C3474_=_C5721 ,C3474_=_C5722 ,C3474_=_C5723 ,C3474_=_C5724 ,C3474_=_C5725 ,\nC3474_=_C5726 ,C3474_=_C5727 ,C3475_=_C4189 ,C3475_=_C4240 ,C3475_=_C4883 ,C3475_=_C5141 ,\nC3475_=_C5321 ,C3475_=_C5650 ,C3475_=_C5854 ,C3475_=_C5855 ,C3475_=_C5856 ,C3475_=_C5857 ,\nC3475_=_C5858 ,C3475_=_C5859 ,C3475_=_C5860 ,C3475_=_C5861 ,C3475_=_C5862 ,C3475_=_C5863 ,\nC3475_=_C5864 ,C3475_=_C5865 ,C4188_=_C4189 ,C4188_=_C4239 ,C4188_=_C4882 ,C4188_=_C5140 ,\nC4188_=_C5320 ,C4188_=_C5649 ,C4188_=_C5716 ,C4188_=_C5717 ,C4188_=_C5718 ,C4188_=_C5719 ,\nC4188_=_C5720 ,C4188_=_C5721 ,C4188_=_C5722 ,C4188_=_C5723 ,C4188_=_C5724 ,C4188_=_C5725 ,\nC4188_=_C5726 ,C4188_=_C5727 ,C4189_=_C4240 ,C4189_=_C4883 ,C4189_=_C5141 ,C4189_=_C5321 ,\nC4189_=_C5650 ,C4189_=_C5854 ,C4189_=_C5855 ,C4189_=_C5856 ,C4189_=_C5857 ,C4189_=_C5858 ,\nC4189_=_C5859 ,C4189_=_C5860 ,C4189_=_C5861 ,C4189_=_C5862 ,C4189_=_C5863 ,C4189_=_C5864 ,\nC4189_=_C5865 ,C4239_=_C4240 ,C4239_=_C4882 ,C4239_=_C5140 ,C4239_=_C5320 ,C4239_=_C5649 ,\nC4239_=_C5716 ,C4239_=_C5717 ,C4239_=_C5718 ,C4239_=_C5719 ,C4239_=_C5720 ,C4239_=_C5721 ,\nC4239_=_C5722 ,C4239_=_C5723 ,C4239_=_C5724 ,C4239_=_C5725 ,C4239_=_C5726 ,C4239_=_C5727 ,\nC4240_=_C4883 ,C4240_=_C5141 ,C4240_=_C5321 ,C4240_=_C5650 ,C4240_=_C5854 ,C4240_=_C5855</w:t>
      </w:r>
    </w:p>
    <w:p>
      <w:pPr>
        <w:pStyle w:val="PreformattedText"/>
        <w:bidi w:val="0"/>
        <w:spacing w:before="0" w:after="0"/>
        <w:jc w:val="left"/>
        <w:rPr/>
      </w:pPr>
      <w:r>
        <w:rPr/>
        <w:t xml:space="preserve"> </w:t>
      </w:r>
      <w:r>
        <w:rPr/>
        <w:t>,\nC4240_=_C5856 ,C4240_=_C5857 ,C4240_=_C5858 ,C4240_=_C5859 ,C4240_=_C5860 ,C4240_=_C5861 ,\nC4240_=_C5862 ,C4240_=_C5863 ,C4240_=_C5864 ,C4240_=_C5865 ,C4882_=_C4883 ,C4882_=_C5140 ,\nC4882_=_C5320 ,C4882_=_C5649 ,C4882_=_C5716 ,C4882_=_C5717 ,C4882_=_C5718 ,C4882_=_C5719 ,\nC4882_=_C5720 ,C4882_=_C5721 ,C4882_=_C5722 ,C4882_=_C5723 ,C4882_=_C5724 ,C4882_=_C5725 ,\nC4882_=_C5726 ,C4882_=_C5727 ,C4883_=_C5141 ,C4883_=_C5321 ,C4883_=_C5650 ,C4883_=_C5854 ,\nC4883_=_C5855 ,C4883_=_C5856 ,C4883_=_C5857 ,C4883_=_C5858 ,C4883_=_C5859 ,C4883_=_C5860 ,\nC4883_=_C5861 ,C4883_=_C5862 ,C4883_=_C5863 ,C4883_=_C5864 ,C4883_=_C5865 ,C5140_=_C5141 ,\nC5140_=_C5320 ,C5140_=_C5649 ,C5140_=_C5716 ,C5140_=_C5717 ,C5140_=_C5718 ,C5140_=_C5719 ,\nC5140_=_C5720 ,C5140_=_C5721 ,C5140_=_C5722 ,C5140_=_C5723 ,C5140_=_C5724 ,C5140_=_C5725 ,\nC5140_=_C5726 ,C5140_=_C5727 ,C5141_=_C5321 ,C5141_=_C5650 ,C5141_=_C5854 ,C5141_=_C5855 ,\nC5141_=_C5856 ,C5141_=_C5857 ,C5141_=_C5858 ,C5141_=_C5859 ,C5141_=_C5860 ,C5141_=_C5861 ,\nC5141_=_C5862 ,C5141_=_C5863 ,C5141_=_C5864 ,C5141_=_C5865 ,C5320_=_C5321 ,C5320_=_C5649 ,\nC5320_=_C5716 ,C5320_=_C5717 ,C5320_=_C5718 ,C5320_=_C5719 ,C5320_=_C5720 ,C5320_=_C5721 ,\nC5320_=_C5722 ,C5320_=_C5723 ,C5320_=_C5724 ,C5320_=_C5725 ,C5320_=_C5726 ,C5320_=_C5727 ,\nC5321_=_C5650 ,C5321_=_C5854 ,C5321_=_C5855 ,C5321_=_C5856 ,C5321_=_C5857 ,C5321_=_C5858 ,\nC5321_=_C5859 ,C5321_=_C5860 ,C5321_=_C5861 ,C5321_=_C5862 ,C5321_=_C5863 ,C5321_=_C5864 ,\nC5321_=_C5865 ,C5649_=_C5650 ,C5649_=_C5716 ,C5649_=_C5717 ,C5649_=_C5718 ,C5649_=_C5719 ,\nC5649_=_C5720 ,C5649_=_C5721 ,C5649_=_C5722 ,C5649_=_C5723 ,C5649_=_C5724 ,C5649_=_C5725 ,\nC5649_=_C5726 ,C5649_=_C5727 ,C5650_=_C5854 ,C5650_=_C5855 ,C5650_=_C5856 ,C5650_=_C5857 ,\nC5650_=_C5858 ,C5650_=_C5859 ,C5650_=_C5860 ,C5650_=_C5861 ,C5650_=_C5862 ,C5650_=_C5863 ,\nC5650_=_C5864 ,C5650_=_C5865 ,C5716_=_C5717 ,C5716_=_C5718 ,C5716_=_C5719 ,C5716_=_C5720 ,\nC5716_=_C5721 ,C5716_=_C5722 ,C5716_=_C5723 ,C5716_=_C5724 ,C5716_=_C5725 ,C5716_=_C5726 ,\nC5716_=_C5727 ,C5716_=_C5854 ,C5717_=_C5718 ,C5717_=_C5719 ,C5717_=_C5720 ,C5717_=_C5721 ,\nC5717_=_C5722 ,C5717_=_C5723 ,C5717_=_C5724 ,C5717_=_C5725 ,C5717_=_C5726 ,C5717_=_C5727 ,\nC5717_=_C5855 ,C5718_=_C5719 ,C5718_=_C5720 ,C5718_=_C5721 ,C5718_=_C5722 ,C5718_=_C5723 ,\nC5718_=_C5724 ,C5718_=_C5725 ,C5718_=_C5726 ,C5718_=_C5727 ,C5718_=_C5856 ,C5719_=_C5720 ,\nC5719_=_C5721 ,C5719_=_C5722 ,C5719_=_C5723 ,C5719_=_C5724 ,C5719_=_C5725 ,C5719_=_C5726 ,\nC5719_=_C5727 ,C5719_=_C5857 ,C5720_=_C5721 ,C5720_=_C5722 ,C5720_=_C5723 ,C5720_=_C5724 ,\nC5720_=_C5725 ,C5720_=_C5726 ,C5720_=_C5727 ,C5720_=_C5858 ,C5721_=_C5722 ,C5721_=_C5723 ,\nC5721_=_C5724 ,C5721_=_C5725 ,C5721_=_C5726 ,C5721_=_C5727 ,C5721_=_C5859 ,C5722_=_C5723 ,\nC5722_=_C5724 ,C5722_=_C5725 ,C5722_=_C5726 ,C5722_=_C5727 ,C5722_=_C5860 ,C5723_=_C5724 ,\nC5723_=_C5725 ,C5723_=_C5726 ,C5723_=_C5727 ,C5723_=_C5861 ,C5724_=_C5725 ,C5724_=_C5726 ,\nC5724_=_C5727 ,C5724_=_C5862 ,C5725_=_C5726 ,C5725_=_C5727 ,C5725_=_C5863 ,C5726_=_C5727 ,\nC5726_=_C5864 ,C5727_=_C5865 ,C5854_=_C5855 ,C5854_=_C5856 ,C5854_=_C5857 ,C5854_=_C5858 ,\nC5854_=_C5859 ,C5854_=_C5860 ,C5854_=_C5861 ,C5854_=_C5862 ,C5854_=_C5863 ,C5854_=_C5864 ,\nC5854_=_C5865 ,C5855_=_C5856 ,C5855_=_C5857 ,C5855_=_C5858 ,C5855_=_C5859 ,C5855_=_C5860 ,\nC5855_=_C5861 ,C5855_=_C5862 ,C5855_=_C5863 ,C5855_=_C5864 ,C5855_=_C5865 ,C5856_=_C5857 ,\nC5856_=_C5858 ,C5856_=_C5859 ,C5856_=_C5860 ,C5856_=_C5861 ,C5856_=_C5862 ,C5856_=_C5863 ,\nC5856_=_C5864 ,C5856_=_C5865 ,C5857_=_C5858 ,C5857_=_C5859 ,C5857_=_C5860 ,C5857_=_C5861 ,\nC5857_=_C5862 ,C5857_=_C5863 ,C5857_=_C5864 ,C5857_=_C5865 ,C5858_=_C5859 ,C5858_=_C5860 ,\nC5858_=_C5861 ,C5858_=_C5862 ,C5858_=_C5863 ,C5858_=_C5864 ,C5858_=_C5865 ,C5859_=_C5860 ,\nC5859_=_C5861 ,C5859_=_C5862 ,C5859_=_C5863 ,C5859_=_C5864 ,C5859_=_C5865 ,C5860_=_C5861 ,\nC5860_=_C5862 ,C5860_=_C5863 ,C5860_=_C5864 ,C5860_=_C5865 ,C5861_=_C5862 ,C5861_=_C5863 ,\nC5861_=_C5864 ,C5861_=_C5865 ,C5862_=_C5863 ,C5862_=_C5864 ,C5862_=_C5865 ,C5863_=_C5864 ,\nC5863_=_C5865 ,C5864_=_C5865 ,"];589[shape=box, label="id:589 level: 11\n47: C246 C247 C2096 C2097 C2322 \nC2323 C2546 C2547 C3472 C3473 C4186 \nC4187 C4237 C4238 C4880 C4881 C5138 \nC5139 C5319 C5320 C5321 C5322 C5323 \nC5324 C5325 C5326 C5327 C5328 C5329 \nC5330 C5331 C5332 C5333 C5649 C5650 \nC5651 C5652 C5653 C5654 C5655 C5656 \nC5657 C5658 C5659 C5660 C5661 C5662 \n575: C246_=_C247( C246 C247 ) C246_=_C2096( C246 C2096 ) C246_=_C2322( C246 C2322 ) C246_=_C2546( C246 C2546 ) C246_=_C3472( C246 C3472 ) \nC246_=_C4186( C246 C4186 ) C246_=_C4237( C246 C4237 ) C246_=_C4880( C246 C4880 ) C246_=_C5138( C246 C5138 ) C246_=_C5319( C246 C5319 ) C246_=_C5320( C246 C5320 ) \nC246_=_C5321( C246 C5321 ) C246_=_C5322( C246 C5322 ) C246_=_C5323( C246 C5323 ) C246_=_C5324( C246 C5324 ) C246_=_C5325( C246 C5325 ) C246_=_C5326( C246 C5326 ) \nC246_=_C5327( C246 C5327 ) C246_=_C5328( C246 C5328 ) C246_=_C5329( C246 C5329 ) C246_=_C5330( C246 C5330 ) C246_=_C5331( C246 C5331 ) C246_=_C5332( C246 C5332 ) \nC246_=_C5333( C246 C5333 ) C247_=_C2097( C247 C2097 ) C247_=_C2323( C247 C2323 ) C247_=_C2547( C247 C2547 ) C247_=_C3473( C247 C3473 ) C247_=_C4187( C247 C4187 ) \nC247_=_C4238( C247 C4238 ) C247_=_C4881( C247 C4881 ) C247_=_C5139( C247 C5139 ) C247_=_C5319( C247 C5319 ) C247_=_C5649( C247 C5649 ) C247_=_C5650( C247 C5650 ) \nC247_=_C5651( C247 C5651 ) C247_=_C5652( C247 C5652 ) C247_=_C5653( C247 C5653 ) C247_=_C5654( C247 C5654 ) C247_=_C5655( C247 C5655 ) C247_=_C5656( C247 C5656 ) \nC247_=_C5657( C247 C5657 ) C247_=_C5658( C247 C5658 ) C247_=_C5659( C247 C5659 ) C247_=_C5660( C247 C5660 ) C247_=_C5661( C247 C5661 ) C247_=_C5662( C247 C5662 ) \nC2096_=_C2097( C2096 C2097 ) C2096_=_C2322( C2096 C2322 ) C2096_=_C2546( C2096 C2546 ) C2096_=_C3472( C2096 C3472 ) C2096_=_C4186( C2096 C4186 ) C2096_=_C4237( C2096 C4237 ) \nC2096_=_C4880( C2096 C4880 ) C2096_=_C5138( C2096 C5138 ) C2096_=_C5319( C2096 C5319 ) C2096_=_C5320( C2096 C5320 ) C2096_=_C5321( C2096 C5321 ) C2096_=_C5322( C2096 C5322 ) \nC2096_=_C5323( C2096 C5323 ) C2096_=_C5324( C2096 C5324 ) C2096_=_C5325( C2096 C5325 ) C2096_=_C5326( C2096 C5326 ) C2096_=_C5327( C2096 C5327 ) C2096_=_C5328( C2096 C5328 ) \nC2096_=_C5329( C2096 C5329 ) C2096_=_C5330( C2096 C5330 ) C2096_=_C5331( C2096 C5331 ) C2096_=_C5332( C2096 C5332 ) C2096_=_C5333( C2096 C5333 ) C2097_=_C2323( C2097 C2323 ) \nC2097_=_C2547( C2097 C2547 ) C2097_=_C3473( C2097 C3473 ) C2097_=_C4187( C2097 C4187 ) C2097_=_C4238( C2097 C4238 ) C2097_=_C4881( C2097 C4881 ) C2097_=_C5139( C2097 C5139 ) \nC2097_=_C5319( C2097 C5319 ) C2097_=_C5649( C2097 C5649 ) C2097_=_C5650( C2097 C5650 ) C2097_=_C5651( C2097 C5651 ) C2097_=_C5652( C2097 C5652 ) C2097_=_C5653( C2097 C5653 ) \nC2097_=_C5654( C2097 C5654 ) C2097_=_C5655( C2097 C5655 ) C2097_=_C5656( C2097 C5656 ) C2097_=_C5657( C2097 C5657 ) C2097_=_C5658( C2097 C5658 ) C2097_=_C5659( C2097 C5659 ) \nC2097_=_C5660( C2097 C5660 ) C2097_=_C5661( C2097 C5661 ) C2097_=_C5662( C2097 C5662 ) C2322_=_C2323( C2322 C2323 ) C2322_=_C2546( C2322 C2546 ) C2322_=_C3472( C2322 C3472 ) \nC2322_=_C4186( C2322 C4186 ) C2322_=_C4237( C2322 C4237 ) C2322_=_C4880( C2322 C4880 ) C2322_=_C5138( C2322 C5138 ) C2322_=_C5319( C2322 C5319 ) C2322_=_C5320( C2322 C5320 ) \nC2322_=_C5321( C2322 C5321 ) C2322_=_C5322( C2322 C5322 ) C2322_=_C5323( C2322 C5323 ) C2322_=_C5324( C2322 C5324 ) C2322_=_C5325( C2322 C5325 ) C2322_=_C5326( C2322 C5326 ) \nC2322_=_C5327( C2322 C5327 ) C2322_=_C5328( C2322 C5328 ) C2322_=_C5329( C2322 C5329 ) C2322_=_C5330( C2322 C5330 ) C2322_=_C5331( C2322 C5331 ) C2322_=_C5332( C2322 C5332 ) \nC2322_=_C5333( C2322 C5333 ) C2323_=_C2547( C2323 C2547 ) C2323_=_C3473( C2323 C3473 ) C2323_=_C4187( C2323 C4187 ) C2323_=_C4238( C2323 C4238 ) C2323_=_C4881( C2323 C4881 ) \nC2323_=_C5139( C2323 C5139 ) C2323_=_C5319( C2323 C5319 ) C2323_=_C5649( C2323 C5649 ) C2323_=_C5650( C2323 C5650 ) C2323_=_C5651( C2323 C5651 ) C2323_=_C5652( C2323 C5652 ) \nC2323_=_C5653( C2323 C5653 ) C2323_=_C5654( C2323 C5654 ) C2323_=_C5655( C2323 C5655 ) C2323_=_C5656( C2323 C5656 ) C2323_=_C5657( C2323 C5657 ) C2323_=_C5658( C2323 C5658 ) \nC2323_=_C5659( C2323 C5659 ) C2323_=_C5660( C2323 C5660 ) C2323_=_C5661( C2323 C5661 ) C2323_=_C5662( C2323 C5662 ) C2546_=_C2547( C2546 C2547 ) C2546_=_C3472( C2546 C3472 ) \nC2546_=_C4186( C2546 C4186 ) C2546_=_C4237( C2546 C4237 ) C2546_=_C4880( C2546 C4880 ) C2546_=_C5138( C2546 C5138 ) C2546_=_C5319( C2546 C5319 ) C2546_=_C5320( C2546 C5320 ) \nC2546_=_C5321( C2546 C5321 ) C2546_=_C5322( C2546 C5322 ) C2546_=_C5323( C2546 C5323 ) C2546_=_C5324( C2546 C5324 ) C2546_=_C5325( C2546 C5325 ) C2546_=_C5326( C2546 C5326 ) \nC2546_=_C5327( C2546 C5327 ) C2546_=_C5328( C2546 C5328 ) C2546_=_C5329( C2546 C5329 ) C2546_=_C5330( C2546 C5330 ) C2546_=_C5331( C2546 C5331 ) C2546_=_C5332( C2546 C5332 ) \nC2546_=_C5333( C2546 C5333 ) C2547_=_C3473( C2547 C3473 ) C2547_=_C4187( C2547 C4187 ) C2547_=_C4238( C2547 C4238 ) C2547_=_C4881( C2547 C4881 ) C2547_=_C5139( C2547 C5139 ) \nC2547_=_C5319( C2547 C5319 ) C2547_=_C5649( C2547 C5649 ) C2547_=_C5650( C2547 C5650 ) C2547_=_C5651( C2547 C5651 ) C2547_=_C5652( C2547 C5652 ) C2547_=_C5653( C2547 C5653 ) \nC2547_=_C5654( C2547 C5654 ) C2547_=_C5655( C2547 C5655 ) C2547_=_C5656( C2547 C5656 ) C2547_=_C5657( C2547 C5657 ) C2547_=_C5658( C2547 C5658 ) C2547_=_C5659( C2547 C5659 ) \nC2547_=_C5660( C2547 C5660 ) C2547_=_C5661( C2547 C5661 ) C2547_=_C5662( C2547 C5662 ) C3472_=_C3473( C3472 C3473 ) C3472_=_C4186( C3472 C4186 ) C3472_=_C4237( C3472 C4237 ) \nC3472_=_C4880( C3472 C4880 ) C3472_=_C5138( C3472 C5138 ) C3472_=_C5319( C3472 C5319 ) C3472_=_C5320( C3472 C5320 ) C3472_=_C5321( C3472 C5321 ) C3472_=_C5322( C3472 C5322 ) \nC3472_=_C5323( C3472 C5323 ) C3472_=_C5324( C3472 C5324 ) C3472_=_C5325( C3472 C5325 ) C3472_=_C5326( C3472 C5326 ) C3472_=_C5327( C3472 C5327</w:t>
      </w:r>
    </w:p>
    <w:p>
      <w:pPr>
        <w:pStyle w:val="PreformattedText"/>
        <w:bidi w:val="0"/>
        <w:spacing w:before="0" w:after="0"/>
        <w:jc w:val="left"/>
        <w:rPr/>
      </w:pPr>
      <w:r>
        <w:rPr/>
        <w:t xml:space="preserve"> </w:t>
      </w:r>
      <w:r>
        <w:rPr/>
        <w:t>) C3472_=_C5328( C3472 C5328 ) \nC3472_=_C5329( C3472 C5329 ) C3472_=_C5330( C3472 C5330 ) C3472_=_C5331( C3472 C5331 ) C3472_=_C5332( C3472 C5332 ) C3472_=_C5333( C3472 C5333 ) C3473_=_C4187( C3473 C4187 ) \nC3473_=_C4238( C3473 C4238 ) C3473_=_C4881( C3473 C4881 ) C3473_=_C5139( C3473 C5139 ) C3473_=_C5319( C3473 C5319 ) C3473_=_C5649( C3473 C5649 ) C3473_=_C5650( C3473 C5650 ) \nC3473_=_C5651( C3473 C5651 ) C3473_=_C5652( C3473 C5652 ) C3473_=_C5653( C3473 C5653 ) C3473_=_C5654( C3473 C5654 ) C3473_=_C5655( C3473 C5655 ) C3473_=_C5656( C3473 C5656 ) \nC3473_=_C5657( C3473 C5657 ) C3473_=_C5658( C3473 C5658 ) C3473_=_C5659( C3473 C5659 ) C3473_=_C5660( C3473 C5660 ) C3473_=_C5661( C3473 C5661 ) C3473_=_C5662( C3473 C5662 ) \nC4186_=_C4187( C4186 C4187 ) C4186_=_C4237( C4186 C4237 ) C4186_=_C4880( C4186 C4880 ) C4186_=_C5138( C4186 C5138 ) C4186_=_C5319( C4186 C5319 ) C4186_=_C5320( C4186 C5320 ) \nC4186_=_C5321( C4186 C5321 ) C4186_=_C5322( C4186 C5322 ) C4186_=_C5323( C4186 C5323 ) C4186_=_C5324( C4186 C5324 ) C4186_=_C5325( C4186 C5325 ) C4186_=_C5326( C4186 C5326 ) \nC4186_=_C5327( C4186 C5327 ) C4186_=_C5328( C4186 C5328 ) C4186_=_C5329( C4186 C5329 ) C4186_=_C5330( C4186 C5330 ) C4186_=_C5331( C4186 C5331 ) C4186_=_C5332( C4186 C5332 ) \nC4186_=_C5333( C4186 C5333 ) C4187_=_C4238( C4187 C4238 ) C4187_=_C4881( C4187 C4881 ) C4187_=_C5139( C4187 C5139 ) C4187_=_C5319( C4187 C5319 ) C4187_=_C5649( C4187 C5649 ) \nC4187_=_C5650( C4187 C5650 ) C4187_=_C5651( C4187 C5651 ) C4187_=_C5652( C4187 C5652 ) C4187_=_C5653( C4187 C5653 ) C4187_=_C5654( C4187 C5654 ) C4187_=_C5655( C4187 C5655 ) \nC4187_=_C5656( C4187 C5656 ) C4187_=_C5657( C4187 C5657 ) C4187_=_C5658( C4187 C5658 ) C4187_=_C5659( C4187 C5659 ) C4187_=_C5660( C4187 C5660 ) C4187_=_C5661( C4187 C5661 ) \nC4187_=_C5662( C4187 C5662 ) C4237_=_C4238( C4237 C4238 ) C4237_=_C4880( C4237 C4880 ) C4237_=_C5138( C4237 C5138 ) C4237_=_C5319( C4237 C5319 ) C4237_=_C5320( C4237 C5320 ) \nC4237_=_C5321( C4237 C5321 ) C4237_=_C5322( C4237 C5322 ) C4237_=_C5323( C4237 C5323 ) C4237_=_C5324( C4237 C5324 ) C4237_=_C5325( C4237 C5325 ) C4237_=_C5326( C4237 C5326 ) \nC4237_=_C5327( C4237 C5327 ) C4237_=_C5328( C4237 C5328 ) C4237_=_C5329( C4237 C5329 ) C4237_=_C5330( C4237 C5330 ) C4237_=_C5331( C4237 C5331 ) C4237_=_C5332( C4237 C5332 ) \nC4237_=_C5333( C4237 C5333 ) C4238_=_C4881( C4238 C4881 ) C4238_=_C5139( C4238 C5139 ) C4238_=_C5319( C4238 C5319 ) C4238_=_C5649( C4238 C5649 ) C4238_=_C5650( C4238 C5650 ) \nC4238_=_C5651( C4238 C5651 ) C4238_=_C5652( C4238 C5652 ) C4238_=_C5653( C4238 C5653 ) C4238_=_C5654( C4238 C5654 ) C4238_=_C5655( C4238 C5655 ) C4238_=_C5656( C4238 C5656 ) \nC4238_=_C5657( C4238 C5657 ) C4238_=_C5658( C4238 C5658 ) C4238_=_C5659( C4238 C5659 ) C4238_=_C5660( C4238 C5660 ) C4238_=_C5661( C4238 C5661 ) C4238_=_C5662( C4238 C5662 ) \nC4880_=_C4881( C4880 C4881 ) C4880_=_C5138( C4880 C5138 ) C4880_=_C5319( C4880 C5319 ) C4880_=_C5320( C4880 C5320 ) C4880_=_C5321( C4880 C5321 ) C4880_=_C5322( C4880 C5322 ) \nC4880_=_C5323( C4880 C5323 ) C4880_=_C5324( C4880 C5324 ) C4880_=_C5325( C4880 C5325 ) C4880_=_C5326( C4880 C5326 ) C4880_=_C5327( C4880 C5327 ) C4880_=_C5328( C4880 C5328 ) \nC4880_=_C5329( C4880 C5329 ) C4880_=_C5330( C4880 C5330 ) C4880_=_C5331( C4880 C5331 ) C4880_=_C5332( C4880 C5332 ) C4880_=_C5333( C4880 C5333 ) C4881_=_C5139( C4881 C5139 ) \nC4881_=_C5319( C4881 C5319 ) C4881_=_C5649( C4881 C5649 ) C4881_=_C5650( C4881 C5650 ) C4881_=_C5651( C4881 C5651 ) C4881_=_C5652( C4881 C5652 ) C4881_=_C5653( C4881 C5653 ) \nC4881_=_C5654( C4881 C5654 ) C4881_=_C5655( C4881 C5655 ) C4881_=_C5656( C4881 C5656 ) C4881_=_C5657( C4881 C5657 ) C4881_=_C5658( C4881 C5658 ) C4881_=_C5659( C4881 C5659 ) \nC4881_=_C5660( C4881 C5660 ) C4881_=_C5661( C4881 C5661 ) C4881_=_C5662( C4881 C5662 ) C5138_=_C5139( C5138 C5139 ) C5138_=_C5319( C5138 C5319 ) C5138_=_C5320( C5138 C5320 ) \nC5138_=_C5321( C5138 C5321 ) C5138_=_C5322( C5138 C5322 ) C5138_=_C5323( C5138 C5323 ) C5138_=_C5324( C5138 C5324 ) C5138_=_C5325( C5138 C5325 ) C5138_=_C5326( C5138 C5326 ) \nC5138_=_C5327( C5138 C5327 ) C5138_=_C5328( C5138 C5328 ) C5138_=_C5329( C5138 C5329 ) C5138_=_C5330( C5138 C5330 ) C5138_=_C5331( C5138 C5331 ) C5138_=_C5332( C5138 C5332 ) \nC5138_=_C5333( C5138 C5333 ) C5139_=_C5319( C5139 C5319 ) C5139_=_C5649( C5139 C5649 ) C5139_=_C5650( C5139 C5650 ) C5139_=_C5651( C5139 C5651 ) C5139_=_C5652( C5139 C5652 ) \nC5139_=_C5653( C5139 C5653 ) C5139_=_C5654( C5139 C5654 ) C5139_=_C5655( C5139 C5655 ) C5139_=_C5656( C5139 C5656 ) C5139_=_C5657( C5139 C5657 ) C5139_=_C5658( C5139 C5658 ) \nC5139_=_C5659( C5139 C5659 ) C5139_=_C5660( C5139 C5660 ) C5139_=_C5661( C5139 C5661 ) C5139_=_C5662( C5139 C5662 ) C5319_=_C5320( C5319 C5320 ) C5319_=_C5321( C5319 C5321 ) \nC5319_=_C5322( C5319 C5322 ) C5319_=_C5323( C5319 C5323 ) C5319_=_C5324( C5319 C5324 ) C5319_=_C5325( C5319 C5325 ) C5319_=_C5326( C5319 C5326 ) C5319_=_C5327( C5319 C5327 ) \nC5319_=_C5328( C5319 C5328 ) C5319_=_C5329( C5319 C5329 ) C5319_=_C5330( C5319 C5330 ) C5319_=_C5331( C5319 C5331 ) C5319_=_C5332( C5319 C5332 ) C5319_=_C5333( C5319 C5333 ) \nC5319_=_C5649( C5319 C5649 ) C5319_=_C5650( C5319 C5650 ) C5319_=_C5651( C5319 C5651 ) C5319_=_C5652( C5319 C5652 ) C5319_=_C5653( C5319 C5653 ) C5319_=_C5654( C5319 C5654 ) \nC5319_=_C5655( C5319 C5655 ) C5319_=_C5656( C5319 C5656 ) C5319_=_C5657( C5319 C5657 ) C5319_=_C5658( C5319 C5658 ) C5319_=_C5659( C5319 C5659 ) C5319_=_C5660( C5319 C5660 ) \nC5319_=_C5661( C5319 C5661 ) C5319_=_C5662( C5319 C5662 ) C5320_=_C5321( C5320 C5321 ) C5320_=_C5322( C5320 C5322 ) C5320_=_C5323( C5320 C5323 ) C5320_=_C5324( C5320 C5324 ) \nC5320_=_C5325( C5320 C5325 ) C5320_=_C5326( C5320 C5326 ) C5320_=_C5327( C5320 C5327 ) C5320_=_C5328( C5320 C5328 ) C5320_=_C5329( C5320 C5329 ) C5320_=_C5330( C5320 C5330 ) \nC5320_=_C5331( C5320 C5331 ) C5320_=_C5332( C5320 C5332 ) C5320_=_C5333( C5320 C5333 ) C5320_=_C5649( C5320 C5649 ) C5321_=_C5322( C5321 C5322 ) C5321_=_C5323( C5321 C5323 ) \nC5321_=_C5324( C5321 C5324 ) C5321_=_C5325( C5321 C5325 ) C5321_=_C5326( C5321 C5326 ) C5321_=_C5327( C5321 C5327 ) C5321_=_C5328( C5321 C5328 ) C5321_=_C5329( C5321 C5329 ) \nC5321_=_C5330( C5321 C5330 ) C5321_=_C5331( C5321 C5331 ) C5321_=_C5332( C5321 C5332 ) C5321_=_C5333( C5321 C5333 ) C5321_=_C5650( C5321 C5650 ) C5322_=_C5323( C5322 C5323 ) \nC5322_=_C5324( C5322 C5324 ) C5322_=_C5325( C5322 C5325 ) C5322_=_C5326( C5322 C5326 ) C5322_=_C5327( C5322 C5327 ) C5322_=_C5328( C5322 C5328 ) C5322_=_C5329( C5322 C5329 ) \nC5322_=_C5330( C5322 C5330 ) C5322_=_C5331( C5322 C5331 ) C5322_=_C5332( C5322 C5332 ) C5322_=_C5333( C5322 C5333 ) C5322_=_C5651( C5322 C5651 ) C5323_=_C5324( C5323 C5324 ) \nC5323_=_C5325( C5323 C5325 ) C5323_=_C5326( C5323 C5326 ) C5323_=_C5327( C5323 C5327 ) C5323_=_C5328( C5323 C5328 ) C5323_=_C5329( C5323 C5329 ) C5323_=_C5330( C5323 C5330 ) \nC5323_=_C5331( C5323 C5331 ) C5323_=_C5332( C5323 C5332 ) C5323_=_C5333( C5323 C5333 ) C5323_=_C5652( C5323 C5652 ) C5324_=_C5325( C5324 C5325 ) C5324_=_C5326( C5324 C5326 ) \nC5324_=_C5327( C5324 C5327 ) C5324_=_C5328( C5324 C5328 ) C5324_=_C5329( C5324 C5329 ) C5324_=_C5330( C5324 C5330 ) C5324_=_C5331( C5324 C5331 ) C5324_=_C5332( C5324 C5332 ) \nC5324_=_C5333( C5324 C5333 ) C5324_=_C5653( C5324 C5653 ) C5325_=_C5326( C5325 C5326 ) C5325_=_C5327( C5325 C5327 ) C5325_=_C5328( C5325 C5328 ) C5325_=_C5329( C5325 C5329 ) \nC5325_=_C5330( C5325 C5330 ) C5325_=_C5331( C5325 C5331 ) C5325_=_C5332( C5325 C5332 ) C5325_=_C5333( C5325 C5333 ) C5325_=_C5654( C5325 C5654 ) C5326_=_C5327( C5326 C5327 ) \nC5326_=_C5328( C5326 C5328 ) C5326_=_C5329( C5326 C5329 ) C5326_=_C5330( C5326 C5330 ) C5326_=_C5331( C5326 C5331 ) C5326_=_C5332( C5326 C5332 ) C5326_=_C5333( C5326 C5333 ) \nC5326_=_C5655( C5326 C5655 ) C5327_=_C5328( C5327 C5328 ) C5327_=_C5329( C5327 C5329 ) C5327_=_C5330( C5327 C5330 ) C5327_=_C5331( C5327 C5331 ) C5327_=_C5332( C5327 C5332 ) \nC5327_=_C5333( C5327 C5333 ) C5327_=_C5656( C5327 C5656 ) C5328_=_C5329( C5328 C5329 ) C5328_=_C5330( C5328 C5330 ) C5328_=_C5331( C5328 C5331 ) C5328_=_C5332( C5328 C5332 ) \nC5328_=_C5333( C5328 C5333 ) C5328_=_C5657( C5328 C5657 ) C5329_=_C5330( C5329 C5330 ) C5329_=_C5331( C5329 C5331 ) C5329_=_C5332( C5329 C5332 ) C5329_=_C5333( C5329 C5333 ) \nC5329_=_C5658( C5329 C5658 ) C5330_=_C5331( C5330 C5331 ) C5330_=_C5332( C5330 C5332 ) C5330_=_C5333( C5330 C5333 ) C5330_=_C5659( C5330 C5659 ) C5331_=_C5332( C5331 C5332 ) \nC5331_=_C5333( C5331 C5333 ) C5331_=_C5660( C5331 C5660 ) C5332_=_C5333( C5332 C5333 ) C5332_=_C5661( C5332 C5661 ) C5333_=_C5662( C5333 C5662 ) C5649_=_C5650( C5649 C5650 ) \nC5649_=_C5651( C5649 C5651 ) C5649_=_C5652( C5649 C5652 ) C5649_=_C5653( C5649 C5653 ) C5649_=_C5654( C5649 C5654 ) C5649_=_C5655( C5649 C5655 ) C5649_=_C5656( C5649 C5656 ) \nC5649_=_C5657( C5649 C5657 ) C5649_=_C5658( C5649 C5658 ) C5649_=_C5659( C5649 C5659 ) C5649_=_C5660( C5649 C5660 ) C5649_=_C5661( C5649 C5661 ) C5649_=_C5662( C5649 C5662 ) \nC5650_=_C5651( C5650 C5651 ) C5650_=_C5652( C5650 C5652 ) C5650_=_C5653( C5650 C5653 ) C5650_=_C5654( C5650 C5654 ) C5650_=_C5655( C5650 C5655 ) C5650_=_C5656( C5650 C5656 ) \nC5650_=_C5657( C5650 C5657 ) C5650_=_C5658( C5650 C5658 ) C5650_=_C5659( C5650 C5659 ) C5650_=_C5660( C5650 C5660 ) C5650_=_C5661( C5650 C5661 ) C5650_=_C5662( C5650 C5662 ) \nC5651_=_C5652( C5651 C5652 ) C5651_=_C5653( C5651 C5653 ) C5651_=_C5654( C5651 C5654 ) C5651_=_C5655( C5651 C5655 ) C5651_=_C5656( C5651 C5656 ) C5651_=_C5657( C5651 C5657 ) \nC5651_=_C5658( C5651 C5658 ) C5651_=_C5659( C5651 C5659 ) C5651_=_C5660( C5651 C5660 ) C5651_=_C5661( C5651 C5661 ) C5651_=_C5662( C5651 C5662 ) C5652_=_C5653( C5652 C5653 ) \nC5652_=_C5654( C5652 C5654 ) C5652_=_C5655( C5652 C5655 ) C5652_=_C5656( C5652 C5656 ) C5652_=_C5657( C5652 C5657 ) C5652_=_C5658( C5652 C5658 ) C5652_=_C5659( C5652 C5659 ) \nC5652_=_C5660(</w:t>
      </w:r>
    </w:p>
    <w:p>
      <w:pPr>
        <w:pStyle w:val="PreformattedText"/>
        <w:bidi w:val="0"/>
        <w:spacing w:before="0" w:after="0"/>
        <w:jc w:val="left"/>
        <w:rPr/>
      </w:pPr>
      <w:r>
        <w:rPr/>
        <w:t xml:space="preserve"> </w:t>
      </w:r>
      <w:r>
        <w:rPr/>
        <w:t>C5652 C5660 ) C5652_=_C5661( C5652 C5661 ) C5652_=_C5662( C5652 C5662 ) C5653_=_C5654( C5653 C5654 ) C5653_=_C5655( C5653 C5655 ) C5653_=_C5656( C5653 C5656 ) \nC5653_=_C5657( C5653 C5657 ) C5653_=_C5658( C5653 C5658 ) C5653_=_C5659( C5653 C5659 ) C5653_=_C5660( C5653 C5660 ) C5653_=_C5661( C5653 C5661 ) C5653_=_C5662( C5653 C5662 ) \nC5654_=_C5655( C5654 C5655 ) C5654_=_C5656( C5654 C5656 ) C5654_=_C5657( C5654 C5657 ) C5654_=_C5658( C5654 C5658 ) C5654_=_C5659( C5654 C5659 ) C5654_=_C5660( C5654 C5660 ) \nC5654_=_C5661( C5654 C5661 ) C5654_=_C5662( C5654 C5662 ) C5655_=_C5656( C5655 C5656 ) C5655_=_C5657( C5655 C5657 ) C5655_=_C5658( C5655 C5658 ) C5655_=_C5659( C5655 C5659 ) \nC5655_=_C5660( C5655 C5660 ) C5655_=_C5661( C5655 C5661 ) C5655_=_C5662( C5655 C5662 ) C5656_=_C5657( C5656 C5657 ) C5656_=_C5658( C5656 C5658 ) C5656_=_C5659( C5656 C5659 ) \nC5656_=_C5660( C5656 C5660 ) C5656_=_C5661( C5656 C5661 ) C5656_=_C5662( C5656 C5662 ) C5657_=_C5658( C5657 C5658 ) C5657_=_C5659( C5657 C5659 ) C5657_=_C5660( C5657 C5660 ) \nC5657_=_C5661( C5657 C5661 ) C5657_=_C5662( C5657 C5662 ) C5658_=_C5659( C5658 C5659 ) C5658_=_C5660( C5658 C5660 ) C5658_=_C5661( C5658 C5661 ) C5658_=_C5662( C5658 C5662 ) \nC5659_=_C5660( C5659 C5660 ) C5659_=_C5661( C5659 C5661 ) C5659_=_C5662( C5659 C5662 ) C5660_=_C5661( C5660 C5661 ) C5660_=_C5662( C5660 C5662 ) C5661_=_C5662( C5661 C5662 ) "];527-&gt;589[label="46: C246 C247 C2096 C2097 C2322 \nC2323 C2546 C2547 C3472 C3473 C4186 \nC4187 C4237 C4238 C4880 C4881 C5138 \nC5139 C5320 C5321 C5322 C5323 C5324 \nC5325 C5326 C5327 C5328 C5329 C5330 \nC5331 C5332 C5333 C5649 C5650 C5651 \nC5652 C5653 C5654 C5655 C5656 C5657 \nC5658 C5659 C5660 C5661 C5662 \n529: C246_=_C247 ,C246_=_C2096 ,C246_=_C2322 ,C246_=_C2546 ,C246_=_C3472 ,\nC246_=_C4186 ,C246_=_C4237 ,C246_=_C4880 ,C246_=_C5138 ,C246_=_C5320 ,C246_=_C5321 ,\nC246_=_C5322 ,C246_=_C5323 ,C246_=_C5324 ,C246_=_C5325 ,C246_=_C5326 ,C246_=_C5327 ,\nC246_=_C5328 ,C246_=_C5329 ,C246_=_C5330 ,C246_=_C5331 ,C246_=_C5332 ,C246_=_C5333 ,\nC247_=_C2097 ,C247_=_C2323 ,C247_=_C2547 ,C247_=_C3473 ,C247_=_C4187 ,C247_=_C4238 ,\nC247_=_C4881 ,C247_=_C5139 ,C247_=_C5649 ,C247_=_C5650 ,C247_=_C5651 ,C247_=_C5652 ,\nC247_=_C5653 ,C247_=_C5654 ,C247_=_C5655 ,C247_=_C5656 ,C247_=_C5657 ,C247_=_C5658 ,\nC247_=_C5659 ,C247_=_C5660 ,C247_=_C5661 ,C247_=_C5662 ,C2096_=_C2097 ,C2096_=_C2322 ,\nC2096_=_C2546 ,C2096_=_C3472 ,C2096_=_C4186 ,C2096_=_C4237 ,C2096_=_C4880 ,C2096_=_C5138 ,\nC2096_=_C5320 ,C2096_=_C5321 ,C2096_=_C5322 ,C2096_=_C5323 ,C2096_=_C5324 ,C2096_=_C5325 ,\nC2096_=_C5326 ,C2096_=_C5327 ,C2096_=_C5328 ,C2096_=_C5329 ,C2096_=_C5330 ,C2096_=_C5331 ,\nC2096_=_C5332 ,C2096_=_C5333 ,C2097_=_C2323 ,C2097_=_C2547 ,C2097_=_C3473 ,C2097_=_C4187 ,\nC2097_=_C4238 ,C2097_=_C4881 ,C2097_=_C5139 ,C2097_=_C5649 ,C2097_=_C5650 ,C2097_=_C5651 ,\nC2097_=_C5652 ,C2097_=_C5653 ,C2097_=_C5654 ,C2097_=_C5655 ,C2097_=_C5656 ,C2097_=_C5657 ,\nC2097_=_C5658 ,C2097_=_C5659 ,C2097_=_C5660 ,C2097_=_C5661 ,C2097_=_C5662 ,C2322_=_C2323 ,\nC2322_=_C2546 ,C2322_=_C3472 ,C2322_=_C4186 ,C2322_=_C4237 ,C2322_=_C4880 ,C2322_=_C5138 ,\nC2322_=_C5320 ,C2322_=_C5321 ,C2322_=_C5322 ,C2322_=_C5323 ,C2322_=_C5324 ,C2322_=_C5325 ,\nC2322_=_C5326 ,C2322_=_C5327 ,C2322_=_C5328 ,C2322_=_C5329 ,C2322_=_C5330 ,C2322_=_C5331 ,\nC2322_=_C5332 ,C2322_=_C5333 ,C2323_=_C2547 ,C2323_=_C3473 ,C2323_=_C4187 ,C2323_=_C4238 ,\nC2323_=_C4881 ,C2323_=_C5139 ,C2323_=_C5649 ,C2323_=_C5650 ,C2323_=_C5651 ,C2323_=_C5652 ,\nC2323_=_C5653 ,C2323_=_C5654 ,C2323_=_C5655 ,C2323_=_C5656 ,C2323_=_C5657 ,C2323_=_C5658 ,\nC2323_=_C5659 ,C2323_=_C5660 ,C2323_=_C5661 ,C2323_=_C5662 ,C2546_=_C2547 ,C2546_=_C3472 ,\nC2546_=_C4186 ,C2546_=_C4237 ,C2546_=_C4880 ,C2546_=_C5138 ,C2546_=_C5320 ,C2546_=_C5321 ,\nC2546_=_C5322 ,C2546_=_C5323 ,C2546_=_C5324 ,C2546_=_C5325 ,C2546_=_C5326 ,C2546_=_C5327 ,\nC2546_=_C5328 ,C2546_=_C5329 ,C2546_=_C5330 ,C2546_=_C5331 ,C2546_=_C5332 ,C2546_=_C5333 ,\nC2547_=_C3473 ,C2547_=_C4187 ,C2547_=_C4238 ,C2547_=_C4881 ,C2547_=_C5139 ,C2547_=_C5649 ,\nC2547_=_C5650 ,C2547_=_C5651 ,C2547_=_C5652 ,C2547_=_C5653 ,C2547_=_C5654 ,C2547_=_C5655 ,\nC2547_=_C5656 ,C2547_=_C5657 ,C2547_=_C5658 ,C2547_=_C5659 ,C2547_=_C5660 ,C2547_=_C5661 ,\nC2547_=_C5662 ,C3472_=_C3473 ,C3472_=_C4186 ,C3472_=_C4237 ,C3472_=_C4880 ,C3472_=_C5138 ,\nC3472_=_C5320 ,C3472_=_C5321 ,C3472_=_C5322 ,C3472_=_C5323 ,C3472_=_C5324 ,C3472_=_C5325 ,\nC3472_=_C5326 ,C3472_=_C5327 ,C3472_=_C5328 ,C3472_=_C5329 ,C3472_=_C5330 ,C3472_=_C5331 ,\nC3472_=_C5332 ,C3472_=_C5333 ,C3473_=_C4187 ,C3473_=_C4238 ,C3473_=_C4881 ,C3473_=_C5139 ,\nC3473_=_C5649 ,C3473_=_C5650 ,C3473_=_C5651 ,C3473_=_C5652 ,C3473_=_C5653 ,C3473_=_C5654 ,\nC3473_=_C5655 ,C3473_=_C5656 ,C3473_=_C5657 ,C3473_=_C5658 ,C3473_=_C5659 ,C3473_=_C5660 ,\nC3473_=_C5661 ,C3473_=_C5662 ,C4186_=_C4187 ,C4186_=_C4237 ,C4186_=_C4880 ,C4186_=_C5138 ,\nC4186_=_C5320 ,C4186_=_C5321 ,C4186_=_C5322 ,C4186_=_C5323 ,C4186_=_C5324 ,C4186_=_C5325 ,\nC4186_=_C5326 ,C4186_=_C5327 ,C4186_=_C5328 ,C4186_=_C5329 ,C4186_=_C5330 ,C4186_=_C5331 ,\nC4186_=_C5332 ,C4186_=_C5333 ,C4187_=_C4238 ,C4187_=_C4881 ,C4187_=_C5139 ,C4187_=_C5649 ,\nC4187_=_C5650 ,C4187_=_C5651 ,C4187_=_C5652 ,C4187_=_C5653 ,C4187_=_C5654 ,C4187_=_C5655 ,\nC4187_=_C5656 ,C4187_=_C5657 ,C4187_=_C5658 ,C4187_=_C5659 ,C4187_=_C5660 ,C4187_=_C5661 ,\nC4187_=_C5662 ,C4237_=_C4238 ,C4237_=_C4880 ,C4237_=_C5138 ,C4237_=_C5320 ,C4237_=_C5321 ,\nC4237_=_C5322 ,C4237_=_C5323 ,C4237_=_C5324 ,C4237_=_C5325 ,C4237_=_C5326 ,C4237_=_C5327 ,\nC4237_=_C5328 ,C4237_=_C5329 ,C4237_=_C5330 ,C4237_=_C5331 ,C4237_=_C5332 ,C4237_=_C5333 ,\nC4238_=_C4881 ,C4238_=_C5139 ,C4238_=_C5649 ,C4238_=_C5650 ,C4238_=_C5651 ,C4238_=_C5652 ,\nC4238_=_C5653 ,C4238_=_C5654 ,C4238_=_C5655 ,C4238_=_C5656 ,C4238_=_C5657 ,C4238_=_C5658 ,\nC4238_=_C5659 ,C4238_=_C5660 ,C4238_=_C5661 ,C4238_=_C5662 ,C4880_=_C4881 ,C4880_=_C5138 ,\nC4880_=_C5320 ,C4880_=_C5321 ,C4880_=_C5322 ,C4880_=_C5323 ,C4880_=_C5324 ,C4880_=_C5325 ,\nC4880_=_C5326 ,C4880_=_C5327 ,C4880_=_C5328 ,C4880_=_C5329 ,C4880_=_C5330 ,C4880_=_C5331 ,\nC4880_=_C5332 ,C4880_=_C5333 ,C4881_=_C5139 ,C4881_=_C5649 ,C4881_=_C5650 ,C4881_=_C5651 ,\nC4881_=_C5652 ,C4881_=_C5653 ,C4881_=_C5654 ,C4881_=_C5655 ,C4881_=_C5656 ,C4881_=_C5657 ,\nC4881_=_C5658 ,C4881_=_C5659 ,C4881_=_C5660 ,C4881_=_C5661 ,C4881_=_C5662 ,C5138_=_C5139 ,\nC5138_=_C5320 ,C5138_=_C5321 ,C5138_=_C5322 ,C5138_=_C5323 ,C5138_=_C5324 ,C5138_=_C5325 ,\nC5138_=_C5326 ,C5138_=_C5327 ,C5138_=_C5328 ,C5138_=_C5329 ,C5138_=_C5330 ,C5138_=_C5331 ,\nC5138_=_C5332 ,C5138_=_C5333 ,C5139_=_C5649 ,C5139_=_C5650 ,C5139_=_C5651 ,C5139_=_C5652 ,\nC5139_=_C5653 ,C5139_=_C5654 ,C5139_=_C5655 ,C5139_=_C5656 ,C5139_=_C5657 ,C5139_=_C5658 ,\nC5139_=_C5659 ,C5139_=_C5660 ,C5139_=_C5661 ,C5139_=_C5662 ,C5320_=_C5321 ,C5320_=_C5322 ,\nC5320_=_C5323 ,C5320_=_C5324 ,C5320_=_C5325 ,C5320_=_C5326 ,C5320_=_C5327 ,C5320_=_C5328 ,\nC5320_=_C5329 ,C5320_=_C5330 ,C5320_=_C5331 ,C5320_=_C5332 ,C5320_=_C5333 ,C5320_=_C5649 ,\nC5321_=_C5322 ,C5321_=_C5323 ,C5321_=_C5324 ,C5321_=_C5325 ,C5321_=_C5326 ,C5321_=_C5327 ,\nC5321_=_C5328 ,C5321_=_C5329 ,C5321_=_C5330 ,C5321_=_C5331 ,C5321_=_C5332 ,C5321_=_C5333 ,\nC5321_=_C5650 ,C5322_=_C5323 ,C5322_=_C5324 ,C5322_=_C5325 ,C5322_=_C5326 ,C5322_=_C5327 ,\nC5322_=_C5328 ,C5322_=_C5329 ,C5322_=_C5330 ,C5322_=_C5331 ,C5322_=_C5332 ,C5322_=_C5333 ,\nC5322_=_C5651 ,C5323_=_C5324 ,C5323_=_C5325 ,C5323_=_C5326 ,C5323_=_C5327 ,C5323_=_C5328 ,\nC5323_=_C5329 ,C5323_=_C5330 ,C5323_=_C5331 ,C5323_=_C5332 ,C5323_=_C5333 ,C5323_=_C5652 ,\nC5324_=_C5325 ,C5324_=_C5326 ,C5324_=_C5327 ,C5324_=_C5328 ,C5324_=_C5329 ,C5324_=_C5330 ,\nC5324_=_C5331 ,C5324_=_C5332 ,C5324_=_C5333 ,C5324_=_C5653 ,C5325_=_C5326 ,C5325_=_C5327 ,\nC5325_=_C5328 ,C5325_=_C5329 ,C5325_=_C5330 ,C5325_=_C5331 ,C5325_=_C5332 ,C5325_=_C5333 ,\nC5325_=_C5654 ,C5326_=_C5327 ,C5326_=_C5328 ,C5326_=_C5329 ,C5326_=_C5330 ,C5326_=_C5331 ,\nC5326_=_C5332 ,C5326_=_C5333 ,C5326_=_C5655 ,C5327_=_C5328 ,C5327_=_C5329 ,C5327_=_C5330 ,\nC5327_=_C5331 ,C5327_=_C5332 ,C5327_=_C5333 ,C5327_=_C5656 ,C5328_=_C5329 ,C5328_=_C5330 ,\nC5328_=_C5331 ,C5328_=_C5332 ,C5328_=_C5333 ,C5328_=_C5657 ,C5329_=_C5330 ,C5329_=_C5331 ,\nC5329_=_C5332 ,C5329_=_C5333 ,C5329_=_C5658 ,C5330_=_C5331 ,C5330_=_C5332 ,C5330_=_C5333 ,\nC5330_=_C5659 ,C5331_=_C5332 ,C5331_=_C5333 ,C5331_=_C5660 ,C5332_=_C5333 ,C5332_=_C5661 ,\nC5333_=_C5662 ,C5649_=_C5650 ,C5649_=_C5651 ,C5649_=_C5652 ,C5649_=_C5653 ,C5649_=_C5654 ,\nC5649_=_C5655 ,C5649_=_C5656 ,C5649_=_C5657 ,C5649_=_C5658 ,C5649_=_C5659 ,C5649_=_C5660 ,\nC5649_=_C5661 ,C5649_=_C5662 ,C5650_=_C5651 ,C5650_=_C5652 ,C5650_=_C5653 ,C5650_=_C5654 ,\nC5650_=_C5655 ,C5650_=_C5656 ,C5650_=_C5657 ,C5650_=_C5658 ,C5650_=_C5659 ,C5650_=_C5660 ,\nC5650_=_C5661 ,C5650_=_C5662 ,C5651_=_C5652 ,C5651_=_C5653 ,C5651_=_C5654 ,C5651_=_C5655 ,\nC5651_=_C5656 ,C5651_=_C5657 ,C5651_=_C5658 ,C5651_=_C5659 ,C5651_=_C5660 ,C5651_=_C5661 ,\nC5651_=_C5662 ,C5652_=_C5653 ,C5652_=_C5654 ,C5652_=_C5655 ,C5652_=_C5656 ,C5652_=_C5657 ,\nC5652_=_C5658 ,C5652_=_C5659 ,C5652_=_C5660 ,C5652_=_C5661 ,C5652_=_C5662 ,C5653_=_C5654 ,\nC5653_=_C5655 ,C5653_=_C5656 ,C5653_=_C5657 ,C5653_=_C5658 ,C5653_=_C5659 ,C5653_=_C5660 ,\nC5653_=_C5661 ,C5653_=_C5662 ,C5654_=_C5655 ,C5654_=_C5656 ,C5654_=_C5657 ,C5654_=_C5658 ,\nC5654_=_C5659 ,C5654_=_C5660 ,C5654_=_C5661 ,C5654_=_C5662 ,C5655_=_C5656 ,C5655_=_C5657 ,\nC5655_=_C5658 ,C5655_=_C5659 ,C5655_=_C5660 ,C5655_=_C5661 ,C5655_=_C5662 ,C5656_=_C5657 ,\nC5656_=_C5658 ,C5656_=_C5659 ,C5656_=_C5660 ,C5656_=_C5661 ,C5656_=_C5662 ,C5657_=_C5658 ,\nC5657_=_C5659 ,C5657_=_C5660 ,C5657_=_C5661 ,C5657_=_C5662 ,C5658_=_C5659 ,C5658_=_C5660 ,\nC5658_=_C5661 ,C5658_=_C5662 ,C5659_=_C5660 ,C5659_=_C5661 ,C5659_=_C5662 ,C5660_=_C5661 ,\nC5660_=_C5662 ,C5661_=_C5662 ,"];590[shape=box, label="id:590 level: 11\n47: C243 C244 C2093 C2094 C2319 \nC2320 C2543 C2544 C3469 C3470 C4183 \nC4184 C4235</w:t>
      </w:r>
    </w:p>
    <w:p>
      <w:pPr>
        <w:pStyle w:val="PreformattedText"/>
        <w:bidi w:val="0"/>
        <w:spacing w:before="0" w:after="0"/>
        <w:jc w:val="left"/>
        <w:rPr/>
      </w:pPr>
      <w:r>
        <w:rPr/>
        <w:t xml:space="preserve"> </w:t>
      </w:r>
      <w:r>
        <w:rPr/>
        <w:t>C4236 C4237 C4238 C4239 \nC4240 C4241 C4242 C4243 C4244 C4245 \nC4246 C4247 C4248 C4249 C4250 C4251 \nC4252 C4879 C4880 C4881 C4882 C4883 \nC4884 C4885 C4886 C4887 C4888 C4889 \nC4890 C4891 C4892 C4893 C4894 C4895 \n575: C243_=_C244( C243 C244 ) C243_=_C2093( C243 C2093 ) C243_=_C2319( C243 C2319 ) C243_=_C2543( C243 C2543 ) C243_=_C3469( C243 C3469 ) \nC243_=_C4183( C243 C4183 ) C243_=_C4235( C243 C4235 ) C243_=_C4236( C243 C4236 ) C243_=_C4237( C243 C4237 ) C243_=_C4238( C243 C4238 ) C243_=_C4239( C243 C4239 ) \nC243_=_C4240( C243 C4240 ) C243_=_C4241( C243 C4241 ) C243_=_C4242( C243 C4242 ) C243_=_C4243( C243 C4243 ) C243_=_C4244( C243 C4244 ) C243_=_C4245( C243 C4245 ) \nC243_=_C4246( C243 C4246 ) C243_=_C4247( C243 C4247 ) C243_=_C4248( C243 C4248 ) C243_=_C4249( C243 C4249 ) C243_=_C4250( C243 C4250 ) C243_=_C4251( C243 C4251 ) \nC243_=_C4252( C243 C4252 ) C244_=_C2094( C244 C2094 ) C244_=_C2320( C244 C2320 ) C244_=_C2544( C244 C2544 ) C244_=_C3470( C244 C3470 ) C244_=_C4184( C244 C4184 ) \nC244_=_C4235( C244 C4235 ) C244_=_C4879( C244 C4879 ) C244_=_C4880( C244 C4880 ) C244_=_C4881( C244 C4881 ) C244_=_C4882( C244 C4882 ) C244_=_C4883( C244 C4883 ) \nC244_=_C4884( C244 C4884 ) C244_=_C4885( C244 C4885 ) C244_=_C4886( C244 C4886 ) C244_=_C4887( C244 C4887 ) C244_=_C4888( C244 C4888 ) C244_=_C4889( C244 C4889 ) \nC244_=_C4890( C244 C4890 ) C244_=_C4891( C244 C4891 ) C244_=_C4892( C244 C4892 ) C244_=_C4893( C244 C4893 ) C244_=_C4894( C244 C4894 ) C244_=_C4895( C244 C4895 ) \nC2093_=_C2094( C2093 C2094 ) C2093_=_C2319( C2093 C2319 ) C2093_=_C2543( C2093 C2543 ) C2093_=_C3469( C2093 C3469 ) C2093_=_C4183( C2093 C4183 ) C2093_=_C4235( C2093 C4235 ) \nC2093_=_C4236( C2093 C4236 ) C2093_=_C4237( C2093 C4237 ) C2093_=_C4238( C2093 C4238 ) C2093_=_C4239( C2093 C4239 ) C2093_=_C4240( C2093 C4240 ) C2093_=_C4241( C2093 C4241 ) \nC2093_=_C4242( C2093 C4242 ) C2093_=_C4243( C2093 C4243 ) C2093_=_C4244( C2093 C4244 ) C2093_=_C4245( C2093 C4245 ) C2093_=_C4246( C2093 C4246 ) C2093_=_C4247( C2093 C4247 ) \nC2093_=_C4248( C2093 C4248 ) C2093_=_C4249( C2093 C4249 ) C2093_=_C4250( C2093 C4250 ) C2093_=_C4251( C2093 C4251 ) C2093_=_C4252( C2093 C4252 ) C2094_=_C2320( C2094 C2320 ) \nC2094_=_C2544( C2094 C2544 ) C2094_=_C3470( C2094 C3470 ) C2094_=_C4184( C2094 C4184 ) C2094_=_C4235( C2094 C4235 ) C2094_=_C4879( C2094 C4879 ) C2094_=_C4880( C2094 C4880 ) \nC2094_=_C4881( C2094 C4881 ) C2094_=_C4882( C2094 C4882 ) C2094_=_C4883( C2094 C4883 ) C2094_=_C4884( C2094 C4884 ) C2094_=_C4885( C2094 C4885 ) C2094_=_C4886( C2094 C4886 ) \nC2094_=_C4887( C2094 C4887 ) C2094_=_C4888( C2094 C4888 ) C2094_=_C4889( C2094 C4889 ) C2094_=_C4890( C2094 C4890 ) C2094_=_C4891( C2094 C4891 ) C2094_=_C4892( C2094 C4892 ) \nC2094_=_C4893( C2094 C4893 ) C2094_=_C4894( C2094 C4894 ) C2094_=_C4895( C2094 C4895 ) C2319_=_C2320( C2319 C2320 ) C2319_=_C2543( C2319 C2543 ) C2319_=_C3469( C2319 C3469 ) \nC2319_=_C4183( C2319 C4183 ) C2319_=_C4235( C2319 C4235 ) C2319_=_C4236( C2319 C4236 ) C2319_=_C4237( C2319 C4237 ) C2319_=_C4238( C2319 C4238 ) C2319_=_C4239( C2319 C4239 ) \nC2319_=_C4240( C2319 C4240 ) C2319_=_C4241( C2319 C4241 ) C2319_=_C4242( C2319 C4242 ) C2319_=_C4243( C2319 C4243 ) C2319_=_C4244( C2319 C4244 ) C2319_=_C4245( C2319 C4245 ) \nC2319_=_C4246( C2319 C4246 ) C2319_=_C4247( C2319 C4247 ) C2319_=_C4248( C2319 C4248 ) C2319_=_C4249( C2319 C4249 ) C2319_=_C4250( C2319 C4250 ) C2319_=_C4251( C2319 C4251 ) \nC2319_=_C4252( C2319 C4252 ) C2320_=_C2544( C2320 C2544 ) C2320_=_C3470( C2320 C3470 ) C2320_=_C4184( C2320 C4184 ) C2320_=_C4235( C2320 C4235 ) C2320_=_C4879( C2320 C4879 ) \nC2320_=_C4880( C2320 C4880 ) C2320_=_C4881( C2320 C4881 ) C2320_=_C4882( C2320 C4882 ) C2320_=_C4883( C2320 C4883 ) C2320_=_C4884( C2320 C4884 ) C2320_=_C4885( C2320 C4885 ) \nC2320_=_C4886( C2320 C4886 ) C2320_=_C4887( C2320 C4887 ) C2320_=_C4888( C2320 C4888 ) C2320_=_C4889( C2320 C4889 ) C2320_=_C4890( C2320 C4890 ) C2320_=_C4891( C2320 C4891 ) \nC2320_=_C4892( C2320 C4892 ) C2320_=_C4893( C2320 C4893 ) C2320_=_C4894( C2320 C4894 ) C2320_=_C4895( C2320 C4895 ) C2543_=_C2544( C2543 C2544 ) C2543_=_C3469( C2543 C3469 ) \nC2543_=_C4183( C2543 C4183 ) C2543_=_C4235( C2543 C4235 ) C2543_=_C4236( C2543 C4236 ) C2543_=_C4237( C2543 C4237 ) C2543_=_C4238( C2543 C4238 ) C2543_=_C4239( C2543 C4239 ) \nC2543_=_C4240( C2543 C4240 ) C2543_=_C4241( C2543 C4241 ) C2543_=_C4242( C2543 C4242 ) C2543_=_C4243( C2543 C4243 ) C2543_=_C4244( C2543 C4244 ) C2543_=_C4245( C2543 C4245 ) \nC2543_=_C4246( C2543 C4246 ) C2543_=_C4247( C2543 C4247 ) C2543_=_C4248( C2543 C4248 ) C2543_=_C4249( C2543 C4249 ) C2543_=_C4250( C2543 C4250 ) C2543_=_C4251( C2543 C4251 ) \nC2543_=_C4252( C2543 C4252 ) C2544_=_C3470( C2544 C3470 ) C2544_=_C4184( C2544 C4184 ) C2544_=_C4235( C2544 C4235 ) C2544_=_C4879( C2544 C4879 ) C2544_=_C4880( C2544 C4880 ) \nC2544_=_C4881( C2544 C4881 ) C2544_=_C4882( C2544 C4882 ) C2544_=_C4883( C2544 C4883 ) C2544_=_C4884( C2544 C4884 ) C2544_=_C4885( C2544 C4885 ) C2544_=_C4886( C2544 C4886 ) \nC2544_=_C4887( C2544 C4887 ) C2544_=_C4888( C2544 C4888 ) C2544_=_C4889( C2544 C4889 ) C2544_=_C4890( C2544 C4890 ) C2544_=_C4891( C2544 C4891 ) C2544_=_C4892( C2544 C4892 ) \nC2544_=_C4893( C2544 C4893 ) C2544_=_C4894( C2544 C4894 ) C2544_=_C4895( C2544 C4895 ) C3469_=_C3470( C3469 C3470 ) C3469_=_C4183( C3469 C4183 ) C3469_=_C4235( C3469 C4235 ) \nC3469_=_C4236( C3469 C4236 ) C3469_=_C4237( C3469 C4237 ) C3469_=_C4238( C3469 C4238 ) C3469_=_C4239( C3469 C4239 ) C3469_=_C4240( C3469 C4240 ) C3469_=_C4241( C3469 C4241 ) \nC3469_=_C4242( C3469 C4242 ) C3469_=_C4243( C3469 C4243 ) C3469_=_C4244( C3469 C4244 ) C3469_=_C4245( C3469 C4245 ) C3469_=_C4246( C3469 C4246 ) C3469_=_C4247( C3469 C4247 ) \nC3469_=_C4248( C3469 C4248 ) C3469_=_C4249( C3469 C4249 ) C3469_=_C4250( C3469 C4250 ) C3469_=_C4251( C3469 C4251 ) C3469_=_C4252( C3469 C4252 ) C3470_=_C4184( C3470 C4184 ) \nC3470_=_C4235( C3470 C4235 ) C3470_=_C4879( C3470 C4879 ) C3470_=_C4880( C3470 C4880 ) C3470_=_C4881( C3470 C4881 ) C3470_=_C4882( C3470 C4882 ) C3470_=_C4883( C3470 C4883 ) \nC3470_=_C4884( C3470 C4884 ) C3470_=_C4885( C3470 C4885 ) C3470_=_C4886( C3470 C4886 ) C3470_=_C4887( C3470 C4887 ) C3470_=_C4888( C3470 C4888 ) C3470_=_C4889( C3470 C4889 ) \nC3470_=_C4890( C3470 C4890 ) C3470_=_C4891( C3470 C4891 ) C3470_=_C4892( C3470 C4892 ) C3470_=_C4893( C3470 C4893 ) C3470_=_C4894( C3470 C4894 ) C3470_=_C4895( C3470 C4895 ) \nC4183_=_C4184( C4183 C4184 ) C4183_=_C4235( C4183 C4235 ) C4183_=_C4236( C4183 C4236 ) C4183_=_C4237( C4183 C4237 ) C4183_=_C4238( C4183 C4238 ) C4183_=_C4239( C4183 C4239 ) \nC4183_=_C4240( C4183 C4240 ) C4183_=_C4241( C4183 C4241 ) C4183_=_C4242( C4183 C4242 ) C4183_=_C4243( C4183 C4243 ) C4183_=_C4244( C4183 C4244 ) C4183_=_C4245( C4183 C4245 ) \nC4183_=_C4246( C4183 C4246 ) C4183_=_C4247( C4183 C4247 ) C4183_=_C4248( C4183 C4248 ) C4183_=_C4249( C4183 C4249 ) C4183_=_C4250( C4183 C4250 ) C4183_=_C4251( C4183 C4251 ) \nC4183_=_C4252( C4183 C4252 ) C4184_=_C4235( C4184 C4235 ) C4184_=_C4879( C4184 C4879 ) C4184_=_C4880( C4184 C4880 ) C4184_=_C4881( C4184 C4881 ) C4184_=_C4882( C4184 C4882 ) \nC4184_=_C4883( C4184 C4883 ) C4184_=_C4884( C4184 C4884 ) C4184_=_C4885( C4184 C4885 ) C4184_=_C4886( C4184 C4886 ) C4184_=_C4887( C4184 C4887 ) C4184_=_C4888( C4184 C4888 ) \nC4184_=_C4889( C4184 C4889 ) C4184_=_C4890( C4184 C4890 ) C4184_=_C4891( C4184 C4891 ) C4184_=_C4892( C4184 C4892 ) C4184_=_C4893( C4184 C4893 ) C4184_=_C4894( C4184 C4894 ) \nC4184_=_C4895( C4184 C4895 ) C4235_=_C4236( C4235 C4236 ) C4235_=_C4237( C4235 C4237 ) C4235_=_C4238( C4235 C4238 ) C4235_=_C4239( C4235 C4239 ) C4235_=_C4240( C4235 C4240 ) \nC4235_=_C4241( C4235 C4241 ) C4235_=_C4242( C4235 C4242 ) C4235_=_C4243( C4235 C4243 ) C4235_=_C4244( C4235 C4244 ) C4235_=_C4245( C4235 C4245 ) C4235_=_C4246( C4235 C4246 ) \nC4235_=_C4247( C4235 C4247 ) C4235_=_C4248( C4235 C4248 ) C4235_=_C4249( C4235 C4249 ) C4235_=_C4250( C4235 C4250 ) C4235_=_C4251( C4235 C4251 ) C4235_=_C4252( C4235 C4252 ) \nC4235_=_C4879( C4235 C4879 ) C4235_=_C4880( C4235 C4880 ) C4235_=_C4881( C4235 C4881 ) C4235_=_C4882( C4235 C4882 ) C4235_=_C4883( C4235 C4883 ) C4235_=_C4884( C4235 C4884 ) \nC4235_=_C4885( C4235 C4885 ) C4235_=_C4886( C4235 C4886 ) C4235_=_C4887( C4235 C4887 ) C4235_=_C4888( C4235 C4888 ) C4235_=_C4889( C4235 C4889 ) C4235_=_C4890( C4235 C4890 ) \nC4235_=_C4891( C4235 C4891 ) C4235_=_C4892( C4235 C4892 ) C4235_=_C4893( C4235 C4893 ) C4235_=_C4894( C4235 C4894 ) C4235_=_C4895( C4235 C4895 ) C4236_=_C4237( C4236 C4237 ) \nC4236_=_C4238( C4236 C4238 ) C4236_=_C4239( C4236 C4239 ) C4236_=_C4240( C4236 C4240 ) C4236_=_C4241( C4236 C4241 ) C4236_=_C4242( C4236 C4242 ) C4236_=_C4243( C4236 C4243 ) \nC4236_=_C4244( C4236 C4244 ) C4236_=_C4245( C4236 C4245 ) C4236_=_C4246( C4236 C4246 ) C4236_=_C4247( C4236 C4247 ) C4236_=_C4248( C4236 C4248 ) C4236_=_C4249( C4236 C4249 ) \nC4236_=_C4250( C4236 C4250 ) C4236_=_C4251( C4236 C4251 ) C4236_=_C4252( C4236 C4252 ) C4236_=_C4879( C4236 C4879 ) C4237_=_C4238( C4237 C4238 ) C4237_=_C4239( C4237 C4239 ) \nC4237_=_C4240( C4237 C4240 ) C4237_=_C4241( C4237 C4241 ) C4237_=_C4242( C4237 C4242 ) C4237_=_C4243( C4237 C4243 ) C4237_=_C4244( C4237 C4244 ) C4237_=_C4245( C4237 C4245 ) \nC4237_=_C4246( C4237 C4246 ) C4237_=_C4247( C4237 C4247 ) C4237_=_C4248( C4237 C4248 ) C4237_=_C4249( C4237 C4249 ) C4237_=_C4250( C4237 C4250 ) C4237_=_C4251( C4237 C4251 ) \nC4237_=_C4252( C4237 C4252 ) C4237_=_C4880( C4237 C4880 ) C4238_=_C4239( C4238 C4239 ) C4238_=_C4240( C4238 C4240 ) C4238_=_C4241( C4238 C4241 ) C4238_=_C4242( C4238 C4242 ) \nC4238_=_C4243( C4238 C4243 ) C4238_=_C4244( C4238 C4244 ) C4238_=_C4245( C4238 C4245 ) C4238_=_C4246( C4238 C4246 ) C4238_=_C4247( C4238 C4247 ) C4238_=_C4248( C4238 C4248 ) \nC4238_=_C4249( C4238 C4249 ) C4238_=_C4250( C4238 C4250 ) C4238_=_C4251( C4238 C4251 ) C4238_=_C4252( C4238 C4252 ) C4238_=_C4881(</w:t>
      </w:r>
    </w:p>
    <w:p>
      <w:pPr>
        <w:pStyle w:val="PreformattedText"/>
        <w:bidi w:val="0"/>
        <w:spacing w:before="0" w:after="0"/>
        <w:jc w:val="left"/>
        <w:rPr/>
      </w:pPr>
      <w:r>
        <w:rPr/>
        <w:t xml:space="preserve"> </w:t>
      </w:r>
      <w:r>
        <w:rPr/>
        <w:t>C4238 C4881 ) C4239_=_C4240( C4239 C4240 ) \nC4239_=_C4241( C4239 C4241 ) C4239_=_C4242( C4239 C4242 ) C4239_=_C4243( C4239 C4243 ) C4239_=_C4244( C4239 C4244 ) C4239_=_C4245( C4239 C4245 ) C4239_=_C4246( C4239 C4246 ) \nC4239_=_C4247( C4239 C4247 ) C4239_=_C4248( C4239 C4248 ) C4239_=_C4249( C4239 C4249 ) C4239_=_C4250( C4239 C4250 ) C4239_=_C4251( C4239 C4251 ) C4239_=_C4252( C4239 C4252 ) \nC4239_=_C4882( C4239 C4882 ) C4240_=_C4241( C4240 C4241 ) C4240_=_C4242( C4240 C4242 ) C4240_=_C4243( C4240 C4243 ) C4240_=_C4244( C4240 C4244 ) C4240_=_C4245( C4240 C4245 ) \nC4240_=_C4246( C4240 C4246 ) C4240_=_C4247( C4240 C4247 ) C4240_=_C4248( C4240 C4248 ) C4240_=_C4249( C4240 C4249 ) C4240_=_C4250( C4240 C4250 ) C4240_=_C4251( C4240 C4251 ) \nC4240_=_C4252( C4240 C4252 ) C4240_=_C4883( C4240 C4883 ) C4241_=_C4242( C4241 C4242 ) C4241_=_C4243( C4241 C4243 ) C4241_=_C4244( C4241 C4244 ) C4241_=_C4245( C4241 C4245 ) \nC4241_=_C4246( C4241 C4246 ) C4241_=_C4247( C4241 C4247 ) C4241_=_C4248( C4241 C4248 ) C4241_=_C4249( C4241 C4249 ) C4241_=_C4250( C4241 C4250 ) C4241_=_C4251( C4241 C4251 ) \nC4241_=_C4252( C4241 C4252 ) C4241_=_C4884( C4241 C4884 ) C4242_=_C4243( C4242 C4243 ) C4242_=_C4244( C4242 C4244 ) C4242_=_C4245( C4242 C4245 ) C4242_=_C4246( C4242 C4246 ) \nC4242_=_C4247( C4242 C4247 ) C4242_=_C4248( C4242 C4248 ) C4242_=_C4249( C4242 C4249 ) C4242_=_C4250( C4242 C4250 ) C4242_=_C4251( C4242 C4251 ) C4242_=_C4252( C4242 C4252 ) \nC4242_=_C4885( C4242 C4885 ) C4243_=_C4244( C4243 C4244 ) C4243_=_C4245( C4243 C4245 ) C4243_=_C4246( C4243 C4246 ) C4243_=_C4247( C4243 C4247 ) C4243_=_C4248( C4243 C4248 ) \nC4243_=_C4249( C4243 C4249 ) C4243_=_C4250( C4243 C4250 ) C4243_=_C4251( C4243 C4251 ) C4243_=_C4252( C4243 C4252 ) C4243_=_C4886( C4243 C4886 ) C4244_=_C4245( C4244 C4245 ) \nC4244_=_C4246( C4244 C4246 ) C4244_=_C4247( C4244 C4247 ) C4244_=_C4248( C4244 C4248 ) C4244_=_C4249( C4244 C4249 ) C4244_=_C4250( C4244 C4250 ) C4244_=_C4251( C4244 C4251 ) \nC4244_=_C4252( C4244 C4252 ) C4244_=_C4887( C4244 C4887 ) C4245_=_C4246( C4245 C4246 ) C4245_=_C4247( C4245 C4247 ) C4245_=_C4248( C4245 C4248 ) C4245_=_C4249( C4245 C4249 ) \nC4245_=_C4250( C4245 C4250 ) C4245_=_C4251( C4245 C4251 ) C4245_=_C4252( C4245 C4252 ) C4245_=_C4888( C4245 C4888 ) C4246_=_C4247( C4246 C4247 ) C4246_=_C4248( C4246 C4248 ) \nC4246_=_C4249( C4246 C4249 ) C4246_=_C4250( C4246 C4250 ) C4246_=_C4251( C4246 C4251 ) C4246_=_C4252( C4246 C4252 ) C4246_=_C4889( C4246 C4889 ) C4247_=_C4248( C4247 C4248 ) \nC4247_=_C4249( C4247 C4249 ) C4247_=_C4250( C4247 C4250 ) C4247_=_C4251( C4247 C4251 ) C4247_=_C4252( C4247 C4252 ) C4247_=_C4890( C4247 C4890 ) C4248_=_C4249( C4248 C4249 ) \nC4248_=_C4250( C4248 C4250 ) C4248_=_C4251( C4248 C4251 ) C4248_=_C4252( C4248 C4252 ) C4248_=_C4891( C4248 C4891 ) C4249_=_C4250( C4249 C4250 ) C4249_=_C4251( C4249 C4251 ) \nC4249_=_C4252( C4249 C4252 ) C4249_=_C4892( C4249 C4892 ) C4250_=_C4251( C4250 C4251 ) C4250_=_C4252( C4250 C4252 ) C4250_=_C4893( C4250 C4893 ) C4251_=_C4252( C4251 C4252 ) \nC4251_=_C4894( C4251 C4894 ) C4252_=_C4895( C4252 C4895 ) C4879_=_C4880( C4879 C4880 ) C4879_=_C4881( C4879 C4881 ) C4879_=_C4882( C4879 C4882 ) C4879_=_C4883( C4879 C4883 ) \nC4879_=_C4884( C4879 C4884 ) C4879_=_C4885( C4879 C4885 ) C4879_=_C4886( C4879 C4886 ) C4879_=_C4887( C4879 C4887 ) C4879_=_C4888( C4879 C4888 ) C4879_=_C4889( C4879 C4889 ) \nC4879_=_C4890( C4879 C4890 ) C4879_=_C4891( C4879 C4891 ) C4879_=_C4892( C4879 C4892 ) C4879_=_C4893( C4879 C4893 ) C4879_=_C4894( C4879 C4894 ) C4879_=_C4895( C4879 C4895 ) \nC4880_=_C4881( C4880 C4881 ) C4880_=_C4882( C4880 C4882 ) C4880_=_C4883( C4880 C4883 ) C4880_=_C4884( C4880 C4884 ) C4880_=_C4885( C4880 C4885 ) C4880_=_C4886( C4880 C4886 ) \nC4880_=_C4887( C4880 C4887 ) C4880_=_C4888( C4880 C4888 ) C4880_=_C4889( C4880 C4889 ) C4880_=_C4890( C4880 C4890 ) C4880_=_C4891( C4880 C4891 ) C4880_=_C4892( C4880 C4892 ) \nC4880_=_C4893( C4880 C4893 ) C4880_=_C4894( C4880 C4894 ) C4880_=_C4895( C4880 C4895 ) C4881_=_C4882( C4881 C4882 ) C4881_=_C4883( C4881 C4883 ) C4881_=_C4884( C4881 C4884 ) \nC4881_=_C4885( C4881 C4885 ) C4881_=_C4886( C4881 C4886 ) C4881_=_C4887( C4881 C4887 ) C4881_=_C4888( C4881 C4888 ) C4881_=_C4889( C4881 C4889 ) C4881_=_C4890( C4881 C4890 ) \nC4881_=_C4891( C4881 C4891 ) C4881_=_C4892( C4881 C4892 ) C4881_=_C4893( C4881 C4893 ) C4881_=_C4894( C4881 C4894 ) C4881_=_C4895( C4881 C4895 ) C4882_=_C4883( C4882 C4883 ) \nC4882_=_C4884( C4882 C4884 ) C4882_=_C4885( C4882 C4885 ) C4882_=_C4886( C4882 C4886 ) C4882_=_C4887( C4882 C4887 ) C4882_=_C4888( C4882 C4888 ) C4882_=_C4889( C4882 C4889 ) \nC4882_=_C4890( C4882 C4890 ) C4882_=_C4891( C4882 C4891 ) C4882_=_C4892( C4882 C4892 ) C4882_=_C4893( C4882 C4893 ) C4882_=_C4894( C4882 C4894 ) C4882_=_C4895( C4882 C4895 ) \nC4883_=_C4884( C4883 C4884 ) C4883_=_C4885( C4883 C4885 ) C4883_=_C4886( C4883 C4886 ) C4883_=_C4887( C4883 C4887 ) C4883_=_C4888( C4883 C4888 ) C4883_=_C4889( C4883 C4889 ) \nC4883_=_C4890( C4883 C4890 ) C4883_=_C4891( C4883 C4891 ) C4883_=_C4892( C4883 C4892 ) C4883_=_C4893( C4883 C4893 ) C4883_=_C4894( C4883 C4894 ) C4883_=_C4895( C4883 C4895 ) \nC4884_=_C4885( C4884 C4885 ) C4884_=_C4886( C4884 C4886 ) C4884_=_C4887( C4884 C4887 ) C4884_=_C4888( C4884 C4888 ) C4884_=_C4889( C4884 C4889 ) C4884_=_C4890( C4884 C4890 ) \nC4884_=_C4891( C4884 C4891 ) C4884_=_C4892( C4884 C4892 ) C4884_=_C4893( C4884 C4893 ) C4884_=_C4894( C4884 C4894 ) C4884_=_C4895( C4884 C4895 ) C4885_=_C4886( C4885 C4886 ) \nC4885_=_C4887( C4885 C4887 ) C4885_=_C4888( C4885 C4888 ) C4885_=_C4889( C4885 C4889 ) C4885_=_C4890( C4885 C4890 ) C4885_=_C4891( C4885 C4891 ) C4885_=_C4892( C4885 C4892 ) \nC4885_=_C4893( C4885 C4893 ) C4885_=_C4894( C4885 C4894 ) C4885_=_C4895( C4885 C4895 ) C4886_=_C4887( C4886 C4887 ) C4886_=_C4888( C4886 C4888 ) C4886_=_C4889( C4886 C4889 ) \nC4886_=_C4890( C4886 C4890 ) C4886_=_C4891( C4886 C4891 ) C4886_=_C4892( C4886 C4892 ) C4886_=_C4893( C4886 C4893 ) C4886_=_C4894( C4886 C4894 ) C4886_=_C4895( C4886 C4895 ) \nC4887_=_C4888( C4887 C4888 ) C4887_=_C4889( C4887 C4889 ) C4887_=_C4890( C4887 C4890 ) C4887_=_C4891( C4887 C4891 ) C4887_=_C4892( C4887 C4892 ) C4887_=_C4893( C4887 C4893 ) \nC4887_=_C4894( C4887 C4894 ) C4887_=_C4895( C4887 C4895 ) C4888_=_C4889( C4888 C4889 ) C4888_=_C4890( C4888 C4890 ) C4888_=_C4891( C4888 C4891 ) C4888_=_C4892( C4888 C4892 ) \nC4888_=_C4893( C4888 C4893 ) C4888_=_C4894( C4888 C4894 ) C4888_=_C4895( C4888 C4895 ) C4889_=_C4890( C4889 C4890 ) C4889_=_C4891( C4889 C4891 ) C4889_=_C4892( C4889 C4892 ) \nC4889_=_C4893( C4889 C4893 ) C4889_=_C4894( C4889 C4894 ) C4889_=_C4895( C4889 C4895 ) C4890_=_C4891( C4890 C4891 ) C4890_=_C4892( C4890 C4892 ) C4890_=_C4893( C4890 C4893 ) \nC4890_=_C4894( C4890 C4894 ) C4890_=_C4895( C4890 C4895 ) C4891_=_C4892( C4891 C4892 ) C4891_=_C4893( C4891 C4893 ) C4891_=_C4894( C4891 C4894 ) C4891_=_C4895( C4891 C4895 ) \nC4892_=_C4893( C4892 C4893 ) C4892_=_C4894( C4892 C4894 ) C4892_=_C4895( C4892 C4895 ) C4893_=_C4894( C4893 C4894 ) C4893_=_C4895( C4893 C4895 ) C4894_=_C4895( C4894 C4895 ) "];527-&gt;590[label="46: C243 C244 C2093 C2094 C2319 \nC2320 C2543 C2544 C3469 C3470 C4183 \nC4184 C4236 C4237 C4238 C4239 C4240 \nC4241 C4242 C4243 C4244 C4245 C4246 \nC4247 C4248 C4249 C4250 C4251 C4252 \nC4879 C4880 C4881 C4882 C4883 C4884 \nC4885 C4886 C4887 C4888 C4889 C4890 \nC4891 C4892 C4893 C4894 C4895 \n529: C243_=_C244 ,C243_=_C2093 ,C243_=_C2319 ,C243_=_C2543 ,C243_=_C3469 ,\nC243_=_C4183 ,C243_=_C4236 ,C243_=_C4237 ,C243_=_C4238 ,C243_=_C4239 ,C243_=_C4240 ,\nC243_=_C4241 ,C243_=_C4242 ,C243_=_C4243 ,C243_=_C4244 ,C243_=_C4245 ,C243_=_C4246 ,\nC243_=_C4247 ,C243_=_C4248 ,C243_=_C4249 ,C243_=_C4250 ,C243_=_C4251 ,C243_=_C4252 ,\nC244_=_C2094 ,C244_=_C2320 ,C244_=_C2544 ,C244_=_C3470 ,C244_=_C4184 ,C244_=_C4879 ,\nC244_=_C4880 ,C244_=_C4881 ,C244_=_C4882 ,C244_=_C4883 ,C244_=_C4884 ,C244_=_C4885 ,\nC244_=_C4886 ,C244_=_C4887 ,C244_=_C4888 ,C244_=_C4889 ,C244_=_C4890 ,C244_=_C4891 ,\nC244_=_C4892 ,C244_=_C4893 ,C244_=_C4894 ,C244_=_C4895 ,C2093_=_C2094 ,C2093_=_C2319 ,\nC2093_=_C2543 ,C2093_=_C3469 ,C2093_=_C4183 ,C2093_=_C4236 ,C2093_=_C4237 ,C2093_=_C4238 ,\nC2093_=_C4239 ,C2093_=_C4240 ,C2093_=_C4241 ,C2093_=_C4242 ,C2093_=_C4243 ,C2093_=_C4244 ,\nC2093_=_C4245 ,C2093_=_C4246 ,C2093_=_C4247 ,C2093_=_C4248 ,C2093_=_C4249 ,C2093_=_C4250 ,\nC2093_=_C4251 ,C2093_=_C4252 ,C2094_=_C2320 ,C2094_=_C2544 ,C2094_=_C3470 ,C2094_=_C4184 ,\nC2094_=_C4879 ,C2094_=_C4880 ,C2094_=_C4881 ,C2094_=_C4882 ,C2094_=_C4883 ,C2094_=_C4884 ,\nC2094_=_C4885 ,C2094_=_C4886 ,C2094_=_C4887 ,C2094_=_C4888 ,C2094_=_C4889 ,C2094_=_C4890 ,\nC2094_=_C4891 ,C2094_=_C4892 ,C2094_=_C4893 ,C2094_=_C4894 ,C2094_=_C4895 ,C2319_=_C2320 ,\nC2319_=_C2543 ,C2319_=_C3469 ,C2319_=_C4183 ,C2319_=_C4236 ,C2319_=_C4237 ,C2319_=_C4238 ,\nC2319_=_C4239 ,C2319_=_C4240 ,C2319_=_C4241 ,C2319_=_C4242 ,C2319_=_C4243 ,C2319_=_C4244 ,\nC2319_=_C4245 ,C2319_=_C4246 ,C2319_=_C4247 ,C2319_=_C4248 ,C2319_=_C4249 ,C2319_=_C4250 ,\nC2319_=_C4251 ,C2319_=_C4252 ,C2320_=_C2544 ,C2320_=_C3470 ,C2320_=_C4184 ,C2320_=_C4879 ,\nC2320_=_C4880 ,C2320_=_C4881 ,C2320_=_C4882 ,C2320_=_C4883 ,C2320_=_C4884 ,C2320_=_C4885 ,\nC2320_=_C4886 ,C2320_=_C4887 ,C2320_=_C4888 ,C2320_=_C4889 ,C2320_=_C4890 ,C2320_=_C4891 ,\nC2320_=_C4892 ,C2320_=_C4893 ,C2320_=_C4894 ,C2320_=_C4895 ,C2543_=_C2544 ,C2543_=_C3469 ,\nC2543_=_C4183 ,C2543_=_C4236 ,C2543_=_C4237 ,C2543_=_C4238 ,C2543_=_C4239 ,C2543_=_C4240 ,\nC2543_=_C4241 ,C2543_=_C4242 ,C2543_=_C4243 ,C2543_=_C4244 ,C2543_=_C4245 ,C2543_=_C4246 ,\nC2543_=_C4247 ,C2543_=_C4248 ,C2543_=_C4249 ,C2543_=_C4250 ,C2543_=_C4251 ,C2543_=_C4252 ,\nC2544_=_C3470 ,C2544_=_C4184 ,C2544_=_C4879 ,C2544_=_C4880 ,C2544_=_C4881 ,C2544_=_C4882 ,\nC2544_=_C4883 ,C2544_=_C4884 ,C2544_=_C4885 ,C2544_=_C4886 ,C2544_=_C4887 ,C2544_=_C4888 ,\nC2544_=_C4889 ,C2544_=_C4890 ,C2544_=_C4891 ,C2544_=_C4892 ,C2544_=_C4893 ,C2544_=_C4894</w:t>
      </w:r>
    </w:p>
    <w:p>
      <w:pPr>
        <w:pStyle w:val="PreformattedText"/>
        <w:bidi w:val="0"/>
        <w:spacing w:before="0" w:after="0"/>
        <w:jc w:val="left"/>
        <w:rPr/>
      </w:pPr>
      <w:r>
        <w:rPr/>
        <w:t xml:space="preserve"> </w:t>
      </w:r>
      <w:r>
        <w:rPr/>
        <w:t>,\nC2544_=_C4895 ,C3469_=_C3470 ,C3469_=_C4183 ,C3469_=_C4236 ,C3469_=_C4237 ,C3469_=_C4238 ,\nC3469_=_C4239 ,C3469_=_C4240 ,C3469_=_C4241 ,C3469_=_C4242 ,C3469_=_C4243 ,C3469_=_C4244 ,\nC3469_=_C4245 ,C3469_=_C4246 ,C3469_=_C4247 ,C3469_=_C4248 ,C3469_=_C4249 ,C3469_=_C4250 ,\nC3469_=_C4251 ,C3469_=_C4252 ,C3470_=_C4184 ,C3470_=_C4879 ,C3470_=_C4880 ,C3470_=_C4881 ,\nC3470_=_C4882 ,C3470_=_C4883 ,C3470_=_C4884 ,C3470_=_C4885 ,C3470_=_C4886 ,C3470_=_C4887 ,\nC3470_=_C4888 ,C3470_=_C4889 ,C3470_=_C4890 ,C3470_=_C4891 ,C3470_=_C4892 ,C3470_=_C4893 ,\nC3470_=_C4894 ,C3470_=_C4895 ,C4183_=_C4184 ,C4183_=_C4236 ,C4183_=_C4237 ,C4183_=_C4238 ,\nC4183_=_C4239 ,C4183_=_C4240 ,C4183_=_C4241 ,C4183_=_C4242 ,C4183_=_C4243 ,C4183_=_C4244 ,\nC4183_=_C4245 ,C4183_=_C4246 ,C4183_=_C4247 ,C4183_=_C4248 ,C4183_=_C4249 ,C4183_=_C4250 ,\nC4183_=_C4251 ,C4183_=_C4252 ,C4184_=_C4879 ,C4184_=_C4880 ,C4184_=_C4881 ,C4184_=_C4882 ,\nC4184_=_C4883 ,C4184_=_C4884 ,C4184_=_C4885 ,C4184_=_C4886 ,C4184_=_C4887 ,C4184_=_C4888 ,\nC4184_=_C4889 ,C4184_=_C4890 ,C4184_=_C4891 ,C4184_=_C4892 ,C4184_=_C4893 ,C4184_=_C4894 ,\nC4184_=_C4895 ,C4236_=_C4237 ,C4236_=_C4238 ,C4236_=_C4239 ,C4236_=_C4240 ,C4236_=_C4241 ,\nC4236_=_C4242 ,C4236_=_C4243 ,C4236_=_C4244 ,C4236_=_C4245 ,C4236_=_C4246 ,C4236_=_C4247 ,\nC4236_=_C4248 ,C4236_=_C4249 ,C4236_=_C4250 ,C4236_=_C4251 ,C4236_=_C4252 ,C4236_=_C4879 ,\nC4237_=_C4238 ,C4237_=_C4239 ,C4237_=_C4240 ,C4237_=_C4241 ,C4237_=_C4242 ,C4237_=_C4243 ,\nC4237_=_C4244 ,C4237_=_C4245 ,C4237_=_C4246 ,C4237_=_C4247 ,C4237_=_C4248 ,C4237_=_C4249 ,\nC4237_=_C4250 ,C4237_=_C4251 ,C4237_=_C4252 ,C4237_=_C4880 ,C4238_=_C4239 ,C4238_=_C4240 ,\nC4238_=_C4241 ,C4238_=_C4242 ,C4238_=_C4243 ,C4238_=_C4244 ,C4238_=_C4245 ,C4238_=_C4246 ,\nC4238_=_C4247 ,C4238_=_C4248 ,C4238_=_C4249 ,C4238_=_C4250 ,C4238_=_C4251 ,C4238_=_C4252 ,\nC4238_=_C4881 ,C4239_=_C4240 ,C4239_=_C4241 ,C4239_=_C4242 ,C4239_=_C4243 ,C4239_=_C4244 ,\nC4239_=_C4245 ,C4239_=_C4246 ,C4239_=_C4247 ,C4239_=_C4248 ,C4239_=_C4249 ,C4239_=_C4250 ,\nC4239_=_C4251 ,C4239_=_C4252 ,C4239_=_C4882 ,C4240_=_C4241 ,C4240_=_C4242 ,C4240_=_C4243 ,\nC4240_=_C4244 ,C4240_=_C4245 ,C4240_=_C4246 ,C4240_=_C4247 ,C4240_=_C4248 ,C4240_=_C4249 ,\nC4240_=_C4250 ,C4240_=_C4251 ,C4240_=_C4252 ,C4240_=_C4883 ,C4241_=_C4242 ,C4241_=_C4243 ,\nC4241_=_C4244 ,C4241_=_C4245 ,C4241_=_C4246 ,C4241_=_C4247 ,C4241_=_C4248 ,C4241_=_C4249 ,\nC4241_=_C4250 ,C4241_=_C4251 ,C4241_=_C4252 ,C4241_=_C4884 ,C4242_=_C4243 ,C4242_=_C4244 ,\nC4242_=_C4245 ,C4242_=_C4246 ,C4242_=_C4247 ,C4242_=_C4248 ,C4242_=_C4249 ,C4242_=_C4250 ,\nC4242_=_C4251 ,C4242_=_C4252 ,C4242_=_C4885 ,C4243_=_C4244 ,C4243_=_C4245 ,C4243_=_C4246 ,\nC4243_=_C4247 ,C4243_=_C4248 ,C4243_=_C4249 ,C4243_=_C4250 ,C4243_=_C4251 ,C4243_=_C4252 ,\nC4243_=_C4886 ,C4244_=_C4245 ,C4244_=_C4246 ,C4244_=_C4247 ,C4244_=_C4248 ,C4244_=_C4249 ,\nC4244_=_C4250 ,C4244_=_C4251 ,C4244_=_C4252 ,C4244_=_C4887 ,C4245_=_C4246 ,C4245_=_C4247 ,\nC4245_=_C4248 ,C4245_=_C4249 ,C4245_=_C4250 ,C4245_=_C4251 ,C4245_=_C4252 ,C4245_=_C4888 ,\nC4246_=_C4247 ,C4246_=_C4248 ,C4246_=_C4249 ,C4246_=_C4250 ,C4246_=_C4251 ,C4246_=_C4252 ,\nC4246_=_C4889 ,C4247_=_C4248 ,C4247_=_C4249 ,C4247_=_C4250 ,C4247_=_C4251 ,C4247_=_C4252 ,\nC4247_=_C4890 ,C4248_=_C4249 ,C4248_=_C4250 ,C4248_=_C4251 ,C4248_=_C4252 ,C4248_=_C4891 ,\nC4249_=_C4250 ,C4249_=_C4251 ,C4249_=_C4252 ,C4249_=_C4892 ,C4250_=_C4251 ,C4250_=_C4252 ,\nC4250_=_C4893 ,C4251_=_C4252 ,C4251_=_C4894 ,C4252_=_C4895 ,C4879_=_C4880 ,C4879_=_C4881 ,\nC4879_=_C4882 ,C4879_=_C4883 ,C4879_=_C4884 ,C4879_=_C4885 ,C4879_=_C4886 ,C4879_=_C4887 ,\nC4879_=_C4888 ,C4879_=_C4889 ,C4879_=_C4890 ,C4879_=_C4891 ,C4879_=_C4892 ,C4879_=_C4893 ,\nC4879_=_C4894 ,C4879_=_C4895 ,C4880_=_C4881 ,C4880_=_C4882 ,C4880_=_C4883 ,C4880_=_C4884 ,\nC4880_=_C4885 ,C4880_=_C4886 ,C4880_=_C4887 ,C4880_=_C4888 ,C4880_=_C4889 ,C4880_=_C4890 ,\nC4880_=_C4891 ,C4880_=_C4892 ,C4880_=_C4893 ,C4880_=_C4894 ,C4880_=_C4895 ,C4881_=_C4882 ,\nC4881_=_C4883 ,C4881_=_C4884 ,C4881_=_C4885 ,C4881_=_C4886 ,C4881_=_C4887 ,C4881_=_C4888 ,\nC4881_=_C4889 ,C4881_=_C4890 ,C4881_=_C4891 ,C4881_=_C4892 ,C4881_=_C4893 ,C4881_=_C4894 ,\nC4881_=_C4895 ,C4882_=_C4883 ,C4882_=_C4884 ,C4882_=_C4885 ,C4882_=_C4886 ,C4882_=_C4887 ,\nC4882_=_C4888 ,C4882_=_C4889 ,C4882_=_C4890 ,C4882_=_C4891 ,C4882_=_C4892 ,C4882_=_C4893 ,\nC4882_=_C4894 ,C4882_=_C4895 ,C4883_=_C4884 ,C4883_=_C4885 ,C4883_=_C4886 ,C4883_=_C4887 ,\nC4883_=_C4888 ,C4883_=_C4889 ,C4883_=_C4890 ,C4883_=_C4891 ,C4883_=_C4892 ,C4883_=_C4893 ,\nC4883_=_C4894 ,C4883_=_C4895 ,C4884_=_C4885 ,C4884_=_C4886 ,C4884_=_C4887 ,C4884_=_C4888 ,\nC4884_=_C4889 ,C4884_=_C4890 ,C4884_=_C4891 ,C4884_=_C4892 ,C4884_=_C4893 ,C4884_=_C4894 ,\nC4884_=_C4895 ,C4885_=_C4886 ,C4885_=_C4887 ,C4885_=_C4888 ,C4885_=_C4889 ,C4885_=_C4890 ,\nC4885_=_C4891 ,C4885_=_C4892 ,C4885_=_C4893 ,C4885_=_C4894 ,C4885_=_C4895 ,C4886_=_C4887 ,\nC4886_=_C4888 ,C4886_=_C4889 ,C4886_=_C4890 ,C4886_=_C4891 ,C4886_=_C4892 ,C4886_=_C4893 ,\nC4886_=_C4894 ,C4886_=_C4895 ,C4887_=_C4888 ,C4887_=_C4889 ,C4887_=_C4890 ,C4887_=_C4891 ,\nC4887_=_C4892 ,C4887_=_C4893 ,C4887_=_C4894 ,C4887_=_C4895 ,C4888_=_C4889 ,C4888_=_C4890 ,\nC4888_=_C4891 ,C4888_=_C4892 ,C4888_=_C4893 ,C4888_=_C4894 ,C4888_=_C4895 ,C4889_=_C4890 ,\nC4889_=_C4891 ,C4889_=_C4892 ,C4889_=_C4893 ,C4889_=_C4894 ,C4889_=_C4895 ,C4890_=_C4891 ,\nC4890_=_C4892 ,C4890_=_C4893 ,C4890_=_C4894 ,C4890_=_C4895 ,C4891_=_C4892 ,C4891_=_C4893 ,\nC4891_=_C4894 ,C4891_=_C4895 ,C4892_=_C4893 ,C4892_=_C4894 ,C4892_=_C4895 ,C4893_=_C4894 ,\nC4893_=_C4895 ,C4894_=_C4895 ,"];591[shape=box, label="id:591 level: 11\n47: C241 C242 C2091 C2092 C2317 \nC2318 C2541 C2542 C3468 C3469 C3470 \nC3471 C3472 C3473 C3474 C3475 C3476 \nC3477 C3478 C3479 C3480 C3481 C3482 \nC3483 C3484 C3485 C3486 C3487 C4183 \nC4184 C4185 C4186 C4187 C4188 C4189 \nC4190 C4191 C4192 C4193 C4194 C4195 \nC4196 C4197 C4198 C4199 C4200 C4201 \n575: C241_=_C242( C241 C242 ) C241_=_C2091( C241 C2091 ) C241_=_C2317( C241 C2317 ) C241_=_C2541( C241 C2541 ) C241_=_C3468( C241 C3468 ) \nC241_=_C3469( C241 C3469 ) C241_=_C3470( C241 C3470 ) C241_=_C3471( C241 C3471 ) C241_=_C3472( C241 C3472 ) C241_=_C3473( C241 C3473 ) C241_=_C3474( C241 C3474 ) \nC241_=_C3475( C241 C3475 ) C241_=_C3476( C241 C3476 ) C241_=_C3477( C241 C3477 ) C241_=_C3478( C241 C3478 ) C241_=_C3479( C241 C3479 ) C241_=_C3480( C241 C3480 ) \nC241_=_C3481( C241 C3481 ) C241_=_C3482( C241 C3482 ) C241_=_C3483( C241 C3483 ) C241_=_C3484( C241 C3484 ) C241_=_C3485( C241 C3485 ) C241_=_C3486( C241 C3486 ) \nC241_=_C3487( C241 C3487 ) C242_=_C2092( C242 C2092 ) C242_=_C2318( C242 C2318 ) C242_=_C2542( C242 C2542 ) C242_=_C3468( C242 C3468 ) C242_=_C4183( C242 C4183 ) \nC242_=_C4184( C242 C4184 ) C242_=_C4185( C242 C4185 ) C242_=_C4186( C242 C4186 ) C242_=_C4187( C242 C4187 ) C242_=_C4188( C242 C4188 ) C242_=_C4189( C242 C4189 ) \nC242_=_C4190( C242 C4190 ) C242_=_C4191( C242 C4191 ) C242_=_C4192( C242 C4192 ) C242_=_C4193( C242 C4193 ) C242_=_C4194( C242 C4194 ) C242_=_C4195( C242 C4195 ) \nC242_=_C4196( C242 C4196 ) C242_=_C4197( C242 C4197 ) C242_=_C4198( C242 C4198 ) C242_=_C4199( C242 C4199 ) C242_=_C4200( C242 C4200 ) C242_=_C4201( C242 C4201 ) \nC2091_=_C2092( C2091 C2092 ) C2091_=_C2317( C2091 C2317 ) C2091_=_C2541( C2091 C2541 ) C2091_=_C3468( C2091 C3468 ) C2091_=_C3469( C2091 C3469 ) C2091_=_C3470( C2091 C3470 ) \nC2091_=_C3471( C2091 C3471 ) C2091_=_C3472( C2091 C3472 ) C2091_=_C3473( C2091 C3473 ) C2091_=_C3474( C2091 C3474 ) C2091_=_C3475( C2091 C3475 ) C2091_=_C3476( C2091 C3476 ) \nC2091_=_C3477( C2091 C3477 ) C2091_=_C3478( C2091 C3478 ) C2091_=_C3479( C2091 C3479 ) C2091_=_C3480( C2091 C3480 ) C2091_=_C3481( C2091 C3481 ) C2091_=_C3482( C2091 C3482 ) \nC2091_=_C3483( C2091 C3483 ) C2091_=_C3484( C2091 C3484 ) C2091_=_C3485( C2091 C3485 ) C2091_=_C3486( C2091 C3486 ) C2091_=_C3487( C2091 C3487 ) C2092_=_C2318( C2092 C2318 ) \nC2092_=_C2542( C2092 C2542 ) C2092_=_C3468( C2092 C3468 ) C2092_=_C4183( C2092 C4183 ) C2092_=_C4184( C2092 C4184 ) C2092_=_C4185( C2092 C4185 ) C2092_=_C4186( C2092 C4186 ) \nC2092_=_C4187( C2092 C4187 ) C2092_=_C4188( C2092 C4188 ) C2092_=_C4189( C2092 C4189 ) C2092_=_C4190( C2092 C4190 ) C2092_=_C4191( C2092 C4191 ) C2092_=_C4192( C2092 C4192 ) \nC2092_=_C4193( C2092 C4193 ) C2092_=_C4194( C2092 C4194 ) C2092_=_C4195( C2092 C4195 ) C2092_=_C4196( C2092 C4196 ) C2092_=_C4197( C2092 C4197 ) C2092_=_C4198( C2092 C4198 ) \nC2092_=_C4199( C2092 C4199 ) C2092_=_C4200( C2092 C4200 ) C2092_=_C4201( C2092 C4201 ) C2317_=_C2318( C2317 C2318 ) C2317_=_C2541( C2317 C2541 ) C2317_=_C3468( C2317 C3468 ) \nC2317_=_C3469( C2317 C3469 ) C2317_=_C3470( C2317 C3470 ) C2317_=_C3471( C2317 C3471 ) C2317_=_C3472( C2317 C3472 ) C2317_=_C3473( C2317 C3473 ) C2317_=_C3474( C2317 C3474 ) \nC2317_=_C3475( C2317 C3475 ) C2317_=_C3476( C2317 C3476 ) C2317_=_C3477( C2317 C3477 ) C2317_=_C3478( C2317 C3478 ) C2317_=_C3479( C2317 C3479 ) C2317_=_C3480( C2317 C3480 ) \nC2317_=_C3481( C2317 C3481 ) C2317_=_C3482( C2317 C3482 ) C2317_=_C3483( C2317 C3483 ) C2317_=_C3484( C2317 C3484 ) C2317_=_C3485( C2317 C3485 ) C2317_=_C3486( C2317 C3486 ) \nC2317_=_C3487( C2317 C3487 ) C2318_=_C2542( C2318 C2542 ) C2318_=_C3468( C2318 C3468 ) C2318_=_C4183( C2318 C4183 ) C2318_=_C4184( C2318 C4184 ) C2318_=_C4185( C2318 C4185 ) \nC2318_=_C4186( C2318 C4186 ) C2318_=_C4187( C2318 C4187 ) C2318_=_C4188( C2318 C4188 ) C2318_=_C4189( C2318 C4189 ) C2318_=_C4190( C2318 C4190 ) C2318_=_C4191( C2318 C4191 ) \nC2318_=_C4192( C2318 C4192 ) C2318_=_C4193( C2318 C4193 ) C2318_=_C4194( C2318 C4194 ) C2318_=_C4195( C2318 C4195 ) C2318_=_C4196( C2318 C4196 ) C2318_=_C4197( C2318 C4197 ) \nC2318_=_C4198( C2318 C4198 ) C2318_=_C4199( C2318 C4199 ) C2318_=_C4200( C2318 C4200 ) C2318_=_C4201( C2318 C4201 ) C2541_=_C2542( C2541 C2542 ) C2541_=_C3468( C2541 C3468 ) \nC2541_=_C3469( C2541 C3469 ) C2541_=_C3470( C2541 C3470 ) C2541_=_C3471( C2541</w:t>
      </w:r>
    </w:p>
    <w:p>
      <w:pPr>
        <w:pStyle w:val="PreformattedText"/>
        <w:bidi w:val="0"/>
        <w:spacing w:before="0" w:after="0"/>
        <w:jc w:val="left"/>
        <w:rPr/>
      </w:pPr>
      <w:r>
        <w:rPr/>
        <w:t xml:space="preserve"> </w:t>
      </w:r>
      <w:r>
        <w:rPr/>
        <w:t>C3471 ) C2541_=_C3472( C2541 C3472 ) C2541_=_C3473( C2541 C3473 ) C2541_=_C3474( C2541 C3474 ) \nC2541_=_C3475( C2541 C3475 ) C2541_=_C3476( C2541 C3476 ) C2541_=_C3477( C2541 C3477 ) C2541_=_C3478( C2541 C3478 ) C2541_=_C3479( C2541 C3479 ) C2541_=_C3480( C2541 C3480 ) \nC2541_=_C3481( C2541 C3481 ) C2541_=_C3482( C2541 C3482 ) C2541_=_C3483( C2541 C3483 ) C2541_=_C3484( C2541 C3484 ) C2541_=_C3485( C2541 C3485 ) C2541_=_C3486( C2541 C3486 ) \nC2541_=_C3487( C2541 C3487 ) C2542_=_C3468( C2542 C3468 ) C2542_=_C4183( C2542 C4183 ) C2542_=_C4184( C2542 C4184 ) C2542_=_C4185( C2542 C4185 ) C2542_=_C4186( C2542 C4186 ) \nC2542_=_C4187( C2542 C4187 ) C2542_=_C4188( C2542 C4188 ) C2542_=_C4189( C2542 C4189 ) C2542_=_C4190( C2542 C4190 ) C2542_=_C4191( C2542 C4191 ) C2542_=_C4192( C2542 C4192 ) \nC2542_=_C4193( C2542 C4193 ) C2542_=_C4194( C2542 C4194 ) C2542_=_C4195( C2542 C4195 ) C2542_=_C4196( C2542 C4196 ) C2542_=_C4197( C2542 C4197 ) C2542_=_C4198( C2542 C4198 ) \nC2542_=_C4199( C2542 C4199 ) C2542_=_C4200( C2542 C4200 ) C2542_=_C4201( C2542 C4201 ) C3468_=_C3469( C3468 C3469 ) C3468_=_C3470( C3468 C3470 ) C3468_=_C3471( C3468 C3471 ) \nC3468_=_C3472( C3468 C3472 ) C3468_=_C3473( C3468 C3473 ) C3468_=_C3474( C3468 C3474 ) C3468_=_C3475( C3468 C3475 ) C3468_=_C3476( C3468 C3476 ) C3468_=_C3477( C3468 C3477 ) \nC3468_=_C3478( C3468 C3478 ) C3468_=_C3479( C3468 C3479 ) C3468_=_C3480( C3468 C3480 ) C3468_=_C3481( C3468 C3481 ) C3468_=_C3482( C3468 C3482 ) C3468_=_C3483( C3468 C3483 ) \nC3468_=_C3484( C3468 C3484 ) C3468_=_C3485( C3468 C3485 ) C3468_=_C3486( C3468 C3486 ) C3468_=_C3487( C3468 C3487 ) C3468_=_C4183( C3468 C4183 ) C3468_=_C4184( C3468 C4184 ) \nC3468_=_C4185( C3468 C4185 ) C3468_=_C4186( C3468 C4186 ) C3468_=_C4187( C3468 C4187 ) C3468_=_C4188( C3468 C4188 ) C3468_=_C4189( C3468 C4189 ) C3468_=_C4190( C3468 C4190 ) \nC3468_=_C4191( C3468 C4191 ) C3468_=_C4192( C3468 C4192 ) C3468_=_C4193( C3468 C4193 ) C3468_=_C4194( C3468 C4194 ) C3468_=_C4195( C3468 C4195 ) C3468_=_C4196( C3468 C4196 ) \nC3468_=_C4197( C3468 C4197 ) C3468_=_C4198( C3468 C4198 ) C3468_=_C4199( C3468 C4199 ) C3468_=_C4200( C3468 C4200 ) C3468_=_C4201( C3468 C4201 ) C3469_=_C3470( C3469 C3470 ) \nC3469_=_C3471( C3469 C3471 ) C3469_=_C3472( C3469 C3472 ) C3469_=_C3473( C3469 C3473 ) C3469_=_C3474( C3469 C3474 ) C3469_=_C3475( C3469 C3475 ) C3469_=_C3476( C3469 C3476 ) \nC3469_=_C3477( C3469 C3477 ) C3469_=_C3478( C3469 C3478 ) C3469_=_C3479( C3469 C3479 ) C3469_=_C3480( C3469 C3480 ) C3469_=_C3481( C3469 C3481 ) C3469_=_C3482( C3469 C3482 ) \nC3469_=_C3483( C3469 C3483 ) C3469_=_C3484( C3469 C3484 ) C3469_=_C3485( C3469 C3485 ) C3469_=_C3486( C3469 C3486 ) C3469_=_C3487( C3469 C3487 ) C3469_=_C4183( C3469 C4183 ) \nC3470_=_C3471( C3470 C3471 ) C3470_=_C3472( C3470 C3472 ) C3470_=_C3473( C3470 C3473 ) C3470_=_C3474( C3470 C3474 ) C3470_=_C3475( C3470 C3475 ) C3470_=_C3476( C3470 C3476 ) \nC3470_=_C3477( C3470 C3477 ) C3470_=_C3478( C3470 C3478 ) C3470_=_C3479( C3470 C3479 ) C3470_=_C3480( C3470 C3480 ) C3470_=_C3481( C3470 C3481 ) C3470_=_C3482( C3470 C3482 ) \nC3470_=_C3483( C3470 C3483 ) C3470_=_C3484( C3470 C3484 ) C3470_=_C3485( C3470 C3485 ) C3470_=_C3486( C3470 C3486 ) C3470_=_C3487( C3470 C3487 ) C3470_=_C4184( C3470 C4184 ) \nC3471_=_C3472( C3471 C3472 ) C3471_=_C3473( C3471 C3473 ) C3471_=_C3474( C3471 C3474 ) C3471_=_C3475( C3471 C3475 ) C3471_=_C3476( C3471 C3476 ) C3471_=_C3477( C3471 C3477 ) \nC3471_=_C3478( C3471 C3478 ) C3471_=_C3479( C3471 C3479 ) C3471_=_C3480( C3471 C3480 ) C3471_=_C3481( C3471 C3481 ) C3471_=_C3482( C3471 C3482 ) C3471_=_C3483( C3471 C3483 ) \nC3471_=_C3484( C3471 C3484 ) C3471_=_C3485( C3471 C3485 ) C3471_=_C3486( C3471 C3486 ) C3471_=_C3487( C3471 C3487 ) C3471_=_C4185( C3471 C4185 ) C3472_=_C3473( C3472 C3473 ) \nC3472_=_C3474( C3472 C3474 ) C3472_=_C3475( C3472 C3475 ) C3472_=_C3476( C3472 C3476 ) C3472_=_C3477( C3472 C3477 ) C3472_=_C3478( C3472 C3478 ) C3472_=_C3479( C3472 C3479 ) \nC3472_=_C3480( C3472 C3480 ) C3472_=_C3481( C3472 C3481 ) C3472_=_C3482( C3472 C3482 ) C3472_=_C3483( C3472 C3483 ) C3472_=_C3484( C3472 C3484 ) C3472_=_C3485( C3472 C3485 ) \nC3472_=_C3486( C3472 C3486 ) C3472_=_C3487( C3472 C3487 ) C3472_=_C4186( C3472 C4186 ) C3473_=_C3474( C3473 C3474 ) C3473_=_C3475( C3473 C3475 ) C3473_=_C3476( C3473 C3476 ) \nC3473_=_C3477( C3473 C3477 ) C3473_=_C3478( C3473 C3478 ) C3473_=_C3479( C3473 C3479 ) C3473_=_C3480( C3473 C3480 ) C3473_=_C3481( C3473 C3481 ) C3473_=_C3482( C3473 C3482 ) \nC3473_=_C3483( C3473 C3483 ) C3473_=_C3484( C3473 C3484 ) C3473_=_C3485( C3473 C3485 ) C3473_=_C3486( C3473 C3486 ) C3473_=_C3487( C3473 C3487 ) C3473_=_C4187( C3473 C4187 ) \nC3474_=_C3475( C3474 C3475 ) C3474_=_C3476( C3474 C3476 ) C3474_=_C3477( C3474 C3477 ) C3474_=_C3478( C3474 C3478 ) C3474_=_C3479( C3474 C3479 ) C3474_=_C3480( C3474 C3480 ) \nC3474_=_C3481( C3474 C3481 ) C3474_=_C3482( C3474 C3482 ) C3474_=_C3483( C3474 C3483 ) C3474_=_C3484( C3474 C3484 ) C3474_=_C3485( C3474 C3485 ) C3474_=_C3486( C3474 C3486 ) \nC3474_=_C3487( C3474 C3487 ) C3474_=_C4188( C3474 C4188 ) C3475_=_C3476( C3475 C3476 ) C3475_=_C3477( C3475 C3477 ) C3475_=_C3478( C3475 C3478 ) C3475_=_C3479( C3475 C3479 ) \nC3475_=_C3480( C3475 C3480 ) C3475_=_C3481( C3475 C3481 ) C3475_=_C3482( C3475 C3482 ) C3475_=_C3483( C3475 C3483 ) C3475_=_C3484( C3475 C3484 ) C3475_=_C3485( C3475 C3485 ) \nC3475_=_C3486( C3475 C3486 ) C3475_=_C3487( C3475 C3487 ) C3475_=_C4189( C3475 C4189 ) C3476_=_C3477( C3476 C3477 ) C3476_=_C3478( C3476 C3478 ) C3476_=_C3479( C3476 C3479 ) \nC3476_=_C3480( C3476 C3480 ) C3476_=_C3481( C3476 C3481 ) C3476_=_C3482( C3476 C3482 ) C3476_=_C3483( C3476 C3483 ) C3476_=_C3484( C3476 C3484 ) C3476_=_C3485( C3476 C3485 ) \nC3476_=_C3486( C3476 C3486 ) C3476_=_C3487( C3476 C3487 ) C3476_=_C4190( C3476 C4190 ) C3477_=_C3478( C3477 C3478 ) C3477_=_C3479( C3477 C3479 ) C3477_=_C3480( C3477 C3480 ) \nC3477_=_C3481( C3477 C3481 ) C3477_=_C3482( C3477 C3482 ) C3477_=_C3483( C3477 C3483 ) C3477_=_C3484( C3477 C3484 ) C3477_=_C3485( C3477 C3485 ) C3477_=_C3486( C3477 C3486 ) \nC3477_=_C3487( C3477 C3487 ) C3477_=_C4191( C3477 C4191 ) C3478_=_C3479( C3478 C3479 ) C3478_=_C3480( C3478 C3480 ) C3478_=_C3481( C3478 C3481 ) C3478_=_C3482( C3478 C3482 ) \nC3478_=_C3483( C3478 C3483 ) C3478_=_C3484( C3478 C3484 ) C3478_=_C3485( C3478 C3485 ) C3478_=_C3486( C3478 C3486 ) C3478_=_C3487( C3478 C3487 ) C3478_=_C4192( C3478 C4192 ) \nC3479_=_C3480( C3479 C3480 ) C3479_=_C3481( C3479 C3481 ) C3479_=_C3482( C3479 C3482 ) C3479_=_C3483( C3479 C3483 ) C3479_=_C3484( C3479 C3484 ) C3479_=_C3485( C3479 C3485 ) \nC3479_=_C3486( C3479 C3486 ) C3479_=_C3487( C3479 C3487 ) C3479_=_C4193( C3479 C4193 ) C3480_=_C3481( C3480 C3481 ) C3480_=_C3482( C3480 C3482 ) C3480_=_C3483( C3480 C3483 ) \nC3480_=_C3484( C3480 C3484 ) C3480_=_C3485( C3480 C3485 ) C3480_=_C3486( C3480 C3486 ) C3480_=_C3487( C3480 C3487 ) C3480_=_C4194( C3480 C4194 ) C3481_=_C3482( C3481 C3482 ) \nC3481_=_C3483( C3481 C3483 ) C3481_=_C3484( C3481 C3484 ) C3481_=_C3485( C3481 C3485 ) C3481_=_C3486( C3481 C3486 ) C3481_=_C3487( C3481 C3487 ) C3481_=_C4195( C3481 C4195 ) \nC3482_=_C3483( C3482 C3483 ) C3482_=_C3484( C3482 C3484 ) C3482_=_C3485( C3482 C3485 ) C3482_=_C3486( C3482 C3486 ) C3482_=_C3487( C3482 C3487 ) C3482_=_C4196( C3482 C4196 ) \nC3483_=_C3484( C3483 C3484 ) C3483_=_C3485( C3483 C3485 ) C3483_=_C3486( C3483 C3486 ) C3483_=_C3487( C3483 C3487 ) C3483_=_C4197( C3483 C4197 ) C3484_=_C3485( C3484 C3485 ) \nC3484_=_C3486( C3484 C3486 ) C3484_=_C3487( C3484 C3487 ) C3484_=_C4198( C3484 C4198 ) C3485_=_C3486( C3485 C3486 ) C3485_=_C3487( C3485 C3487 ) C3485_=_C4199( C3485 C4199 ) \nC3486_=_C3487( C3486 C3487 ) C3486_=_C4200( C3486 C4200 ) C3487_=_C4201( C3487 C4201 ) C4183_=_C4184( C4183 C4184 ) C4183_=_C4185( C4183 C4185 ) C4183_=_C4186( C4183 C4186 ) \nC4183_=_C4187( C4183 C4187 ) C4183_=_C4188( C4183 C4188 ) C4183_=_C4189( C4183 C4189 ) C4183_=_C4190( C4183 C4190 ) C4183_=_C4191( C4183 C4191 ) C4183_=_C4192( C4183 C4192 ) \nC4183_=_C4193( C4183 C4193 ) C4183_=_C4194( C4183 C4194 ) C4183_=_C4195( C4183 C4195 ) C4183_=_C4196( C4183 C4196 ) C4183_=_C4197( C4183 C4197 ) C4183_=_C4198( C4183 C4198 ) \nC4183_=_C4199( C4183 C4199 ) C4183_=_C4200( C4183 C4200 ) C4183_=_C4201( C4183 C4201 ) C4184_=_C4185( C4184 C4185 ) C4184_=_C4186( C4184 C4186 ) C4184_=_C4187( C4184 C4187 ) \nC4184_=_C4188( C4184 C4188 ) C4184_=_C4189( C4184 C4189 ) C4184_=_C4190( C4184 C4190 ) C4184_=_C4191( C4184 C4191 ) C4184_=_C4192( C4184 C4192 ) C4184_=_C4193( C4184 C4193 ) \nC4184_=_C4194( C4184 C4194 ) C4184_=_C4195( C4184 C4195 ) C4184_=_C4196( C4184 C4196 ) C4184_=_C4197( C4184 C4197 ) C4184_=_C4198( C4184 C4198 ) C4184_=_C4199( C4184 C4199 ) \nC4184_=_C4200( C4184 C4200 ) C4184_=_C4201( C4184 C4201 ) C4185_=_C4186( C4185 C4186 ) C4185_=_C4187( C4185 C4187 ) C4185_=_C4188( C4185 C4188 ) C4185_=_C4189( C4185 C4189 ) \nC4185_=_C4190( C4185 C4190 ) C4185_=_C4191( C4185 C4191 ) C4185_=_C4192( C4185 C4192 ) C4185_=_C4193( C4185 C4193 ) C4185_=_C4194( C4185 C4194 ) C4185_=_C4195( C4185 C4195 ) \nC4185_=_C4196( C4185 C4196 ) C4185_=_C4197( C4185 C4197 ) C4185_=_C4198( C4185 C4198 ) C4185_=_C4199( C4185 C4199 ) C4185_=_C4200( C4185 C4200 ) C4185_=_C4201( C4185 C4201 ) \nC4186_=_C4187( C4186 C4187 ) C4186_=_C4188( C4186 C4188 ) C4186_=_C4189( C4186 C4189 ) C4186_=_C4190( C4186 C4190 ) C4186_=_C4191( C4186 C4191 ) C4186_=_C4192( C4186 C4192 ) \nC4186_=_C4193( C4186 C4193 ) C4186_=_C4194( C4186 C4194 ) C4186_=_C4195( C4186 C4195 ) C4186_=_C4196( C4186 C4196 ) C4186_=_C4197( C4186 C4197 ) C4186_=_C4198( C4186 C4198 ) \nC4186_=_C4199( C4186 C4199 ) C4186_=_C4200( C4186 C4200 ) C4186_=_C4201( C4186 C4201 ) C4187_=_C4188( C4187 C4188 ) C4187_=_C4189( C4187 C4189 ) C4187_=_C4190( C4187 C4190 ) \nC4187_=_C4191( C4187 C4191 ) C4187_=_C4192( C4187 C4192 ) C4187_=_C4193( C4187 C4193 ) C4187_=_C4194( C4187 C4194 ) C4187_=_C4195(</w:t>
      </w:r>
    </w:p>
    <w:p>
      <w:pPr>
        <w:pStyle w:val="PreformattedText"/>
        <w:bidi w:val="0"/>
        <w:spacing w:before="0" w:after="0"/>
        <w:jc w:val="left"/>
        <w:rPr/>
      </w:pPr>
      <w:r>
        <w:rPr/>
        <w:t xml:space="preserve"> </w:t>
      </w:r>
      <w:r>
        <w:rPr/>
        <w:t>C4187 C4195 ) C4187_=_C4196( C4187 C4196 ) \nC4187_=_C4197( C4187 C4197 ) C4187_=_C4198( C4187 C4198 ) C4187_=_C4199( C4187 C4199 ) C4187_=_C4200( C4187 C4200 ) C4187_=_C4201( C4187 C4201 ) C4188_=_C4189( C4188 C4189 ) \nC4188_=_C4190( C4188 C4190 ) C4188_=_C4191( C4188 C4191 ) C4188_=_C4192( C4188 C4192 ) C4188_=_C4193( C4188 C4193 ) C4188_=_C4194( C4188 C4194 ) C4188_=_C4195( C4188 C4195 ) \nC4188_=_C4196( C4188 C4196 ) C4188_=_C4197( C4188 C4197 ) C4188_=_C4198( C4188 C4198 ) C4188_=_C4199( C4188 C4199 ) C4188_=_C4200( C4188 C4200 ) C4188_=_C4201( C4188 C4201 ) \nC4189_=_C4190( C4189 C4190 ) C4189_=_C4191( C4189 C4191 ) C4189_=_C4192( C4189 C4192 ) C4189_=_C4193( C4189 C4193 ) C4189_=_C4194( C4189 C4194 ) C4189_=_C4195( C4189 C4195 ) \nC4189_=_C4196( C4189 C4196 ) C4189_=_C4197( C4189 C4197 ) C4189_=_C4198( C4189 C4198 ) C4189_=_C4199( C4189 C4199 ) C4189_=_C4200( C4189 C4200 ) C4189_=_C4201( C4189 C4201 ) \nC4190_=_C4191( C4190 C4191 ) C4190_=_C4192( C4190 C4192 ) C4190_=_C4193( C4190 C4193 ) C4190_=_C4194( C4190 C4194 ) C4190_=_C4195( C4190 C4195 ) C4190_=_C4196( C4190 C4196 ) \nC4190_=_C4197( C4190 C4197 ) C4190_=_C4198( C4190 C4198 ) C4190_=_C4199( C4190 C4199 ) C4190_=_C4200( C4190 C4200 ) C4190_=_C4201( C4190 C4201 ) C4191_=_C4192( C4191 C4192 ) \nC4191_=_C4193( C4191 C4193 ) C4191_=_C4194( C4191 C4194 ) C4191_=_C4195( C4191 C4195 ) C4191_=_C4196( C4191 C4196 ) C4191_=_C4197( C4191 C4197 ) C4191_=_C4198( C4191 C4198 ) \nC4191_=_C4199( C4191 C4199 ) C4191_=_C4200( C4191 C4200 ) C4191_=_C4201( C4191 C4201 ) C4192_=_C4193( C4192 C4193 ) C4192_=_C4194( C4192 C4194 ) C4192_=_C4195( C4192 C4195 ) \nC4192_=_C4196( C4192 C4196 ) C4192_=_C4197( C4192 C4197 ) C4192_=_C4198( C4192 C4198 ) C4192_=_C4199( C4192 C4199 ) C4192_=_C4200( C4192 C4200 ) C4192_=_C4201( C4192 C4201 ) \nC4193_=_C4194( C4193 C4194 ) C4193_=_C4195( C4193 C4195 ) C4193_=_C4196( C4193 C4196 ) C4193_=_C4197( C4193 C4197 ) C4193_=_C4198( C4193 C4198 ) C4193_=_C4199( C4193 C4199 ) \nC4193_=_C4200( C4193 C4200 ) C4193_=_C4201( C4193 C4201 ) C4194_=_C4195( C4194 C4195 ) C4194_=_C4196( C4194 C4196 ) C4194_=_C4197( C4194 C4197 ) C4194_=_C4198( C4194 C4198 ) \nC4194_=_C4199( C4194 C4199 ) C4194_=_C4200( C4194 C4200 ) C4194_=_C4201( C4194 C4201 ) C4195_=_C4196( C4195 C4196 ) C4195_=_C4197( C4195 C4197 ) C4195_=_C4198( C4195 C4198 ) \nC4195_=_C4199( C4195 C4199 ) C4195_=_C4200( C4195 C4200 ) C4195_=_C4201( C4195 C4201 ) C4196_=_C4197( C4196 C4197 ) C4196_=_C4198( C4196 C4198 ) C4196_=_C4199( C4196 C4199 ) \nC4196_=_C4200( C4196 C4200 ) C4196_=_C4201( C4196 C4201 ) C4197_=_C4198( C4197 C4198 ) C4197_=_C4199( C4197 C4199 ) C4197_=_C4200( C4197 C4200 ) C4197_=_C4201( C4197 C4201 ) \nC4198_=_C4199( C4198 C4199 ) C4198_=_C4200( C4198 C4200 ) C4198_=_C4201( C4198 C4201 ) C4199_=_C4200( C4199 C4200 ) C4199_=_C4201( C4199 C4201 ) C4200_=_C4201( C4200 C4201 ) "];528-&gt;591[label="46: C241 C242 C2091 C2092 C2317 \nC2318 C2541 C2542 C3469 C3470 C3471 \nC3472 C3473 C3474 C3475 C3476 C3477 \nC3478 C3479 C3480 C3481 C3482 C3483 \nC3484 C3485 C3486 C3487 C4183 C4184 \nC4185 C4186 C4187 C4188 C4189 C4190 \nC4191 C4192 C4193 C4194 C4195 C4196 \nC4197 C4198 C4199 C4200 C4201 \n529: C241_=_C242 ,C241_=_C2091 ,C241_=_C2317 ,C241_=_C2541 ,C241_=_C3469 ,\nC241_=_C3470 ,C241_=_C3471 ,C241_=_C3472 ,C241_=_C3473 ,C241_=_C3474 ,C241_=_C3475 ,\nC241_=_C3476 ,C241_=_C3477 ,C241_=_C3478 ,C241_=_C3479 ,C241_=_C3480 ,C241_=_C3481 ,\nC241_=_C3482 ,C241_=_C3483 ,C241_=_C3484 ,C241_=_C3485 ,C241_=_C3486 ,C241_=_C3487 ,\nC242_=_C2092 ,C242_=_C2318 ,C242_=_C2542 ,C242_=_C4183 ,C242_=_C4184 ,C242_=_C4185 ,\nC242_=_C4186 ,C242_=_C4187 ,C242_=_C4188 ,C242_=_C4189 ,C242_=_C4190 ,C242_=_C4191 ,\nC242_=_C4192 ,C242_=_C4193 ,C242_=_C4194 ,C242_=_C4195 ,C242_=_C4196 ,C242_=_C4197 ,\nC242_=_C4198 ,C242_=_C4199 ,C242_=_C4200 ,C242_=_C4201 ,C2091_=_C2092 ,C2091_=_C2317 ,\nC2091_=_C2541 ,C2091_=_C3469 ,C2091_=_C3470 ,C2091_=_C3471 ,C2091_=_C3472 ,C2091_=_C3473 ,\nC2091_=_C3474 ,C2091_=_C3475 ,C2091_=_C3476 ,C2091_=_C3477 ,C2091_=_C3478 ,C2091_=_C3479 ,\nC2091_=_C3480 ,C2091_=_C3481 ,C2091_=_C3482 ,C2091_=_C3483 ,C2091_=_C3484 ,C2091_=_C3485 ,\nC2091_=_C3486 ,C2091_=_C3487 ,C2092_=_C2318 ,C2092_=_C2542 ,C2092_=_C4183 ,C2092_=_C4184 ,\nC2092_=_C4185 ,C2092_=_C4186 ,C2092_=_C4187 ,C2092_=_C4188 ,C2092_=_C4189 ,C2092_=_C4190 ,\nC2092_=_C4191 ,C2092_=_C4192 ,C2092_=_C4193 ,C2092_=_C4194 ,C2092_=_C4195 ,C2092_=_C4196 ,\nC2092_=_C4197 ,C2092_=_C4198 ,C2092_=_C4199 ,C2092_=_C4200 ,C2092_=_C4201 ,C2317_=_C2318 ,\nC2317_=_C2541 ,C2317_=_C3469 ,C2317_=_C3470 ,C2317_=_C3471 ,C2317_=_C3472 ,C2317_=_C3473 ,\nC2317_=_C3474 ,C2317_=_C3475 ,C2317_=_C3476 ,C2317_=_C3477 ,C2317_=_C3478 ,C2317_=_C3479 ,\nC2317_=_C3480 ,C2317_=_C3481 ,C2317_=_C3482 ,C2317_=_C3483 ,C2317_=_C3484 ,C2317_=_C3485 ,\nC2317_=_C3486 ,C2317_=_C3487 ,C2318_=_C2542 ,C2318_=_C4183 ,C2318_=_C4184 ,C2318_=_C4185 ,\nC2318_=_C4186 ,C2318_=_C4187 ,C2318_=_C4188 ,C2318_=_C4189 ,C2318_=_C4190 ,C2318_=_C4191 ,\nC2318_=_C4192 ,C2318_=_C4193 ,C2318_=_C4194 ,C2318_=_C4195 ,C2318_=_C4196 ,C2318_=_C4197 ,\nC2318_=_C4198 ,C2318_=_C4199 ,C2318_=_C4200 ,C2318_=_C4201 ,C2541_=_C2542 ,C2541_=_C3469 ,\nC2541_=_C3470 ,C2541_=_C3471 ,C2541_=_C3472 ,C2541_=_C3473 ,C2541_=_C3474 ,C2541_=_C3475 ,\nC2541_=_C3476 ,C2541_=_C3477 ,C2541_=_C3478 ,C2541_=_C3479 ,C2541_=_C3480 ,C2541_=_C3481 ,\nC2541_=_C3482 ,C2541_=_C3483 ,C2541_=_C3484 ,C2541_=_C3485 ,C2541_=_C3486 ,C2541_=_C3487 ,\nC2542_=_C4183 ,C2542_=_C4184 ,C2542_=_C4185 ,C2542_=_C4186 ,C2542_=_C4187 ,C2542_=_C4188 ,\nC2542_=_C4189 ,C2542_=_C4190 ,C2542_=_C4191 ,C2542_=_C4192 ,C2542_=_C4193 ,C2542_=_C4194 ,\nC2542_=_C4195 ,C2542_=_C4196 ,C2542_=_C4197 ,C2542_=_C4198 ,C2542_=_C4199 ,C2542_=_C4200 ,\nC2542_=_C4201 ,C3469_=_C3470 ,C3469_=_C3471 ,C3469_=_C3472 ,C3469_=_C3473 ,C3469_=_C3474 ,\nC3469_=_C3475 ,C3469_=_C3476 ,C3469_=_C3477 ,C3469_=_C3478 ,C3469_=_C3479 ,C3469_=_C3480 ,\nC3469_=_C3481 ,C3469_=_C3482 ,C3469_=_C3483 ,C3469_=_C3484 ,C3469_=_C3485 ,C3469_=_C3486 ,\nC3469_=_C3487 ,C3469_=_C4183 ,C3470_=_C3471 ,C3470_=_C3472 ,C3470_=_C3473 ,C3470_=_C3474 ,\nC3470_=_C3475 ,C3470_=_C3476 ,C3470_=_C3477 ,C3470_=_C3478 ,C3470_=_C3479 ,C3470_=_C3480 ,\nC3470_=_C3481 ,C3470_=_C3482 ,C3470_=_C3483 ,C3470_=_C3484 ,C3470_=_C3485 ,C3470_=_C3486 ,\nC3470_=_C3487 ,C3470_=_C4184 ,C3471_=_C3472 ,C3471_=_C3473 ,C3471_=_C3474 ,C3471_=_C3475 ,\nC3471_=_C3476 ,C3471_=_C3477 ,C3471_=_C3478 ,C3471_=_C3479 ,C3471_=_C3480 ,C3471_=_C3481 ,\nC3471_=_C3482 ,C3471_=_C3483 ,C3471_=_C3484 ,C3471_=_C3485 ,C3471_=_C3486 ,C3471_=_C3487 ,\nC3471_=_C4185 ,C3472_=_C3473 ,C3472_=_C3474 ,C3472_=_C3475 ,C3472_=_C3476 ,C3472_=_C3477 ,\nC3472_=_C3478 ,C3472_=_C3479 ,C3472_=_C3480 ,C3472_=_C3481 ,C3472_=_C3482 ,C3472_=_C3483 ,\nC3472_=_C3484 ,C3472_=_C3485 ,C3472_=_C3486 ,C3472_=_C3487 ,C3472_=_C4186 ,C3473_=_C3474 ,\nC3473_=_C3475 ,C3473_=_C3476 ,C3473_=_C3477 ,C3473_=_C3478 ,C3473_=_C3479 ,C3473_=_C3480 ,\nC3473_=_C3481 ,C3473_=_C3482 ,C3473_=_C3483 ,C3473_=_C3484 ,C3473_=_C3485 ,C3473_=_C3486 ,\nC3473_=_C3487 ,C3473_=_C4187 ,C3474_=_C3475 ,C3474_=_C3476 ,C3474_=_C3477 ,C3474_=_C3478 ,\nC3474_=_C3479 ,C3474_=_C3480 ,C3474_=_C3481 ,C3474_=_C3482 ,C3474_=_C3483 ,C3474_=_C3484 ,\nC3474_=_C3485 ,C3474_=_C3486 ,C3474_=_C3487 ,C3474_=_C4188 ,C3475_=_C3476 ,C3475_=_C3477 ,\nC3475_=_C3478 ,C3475_=_C3479 ,C3475_=_C3480 ,C3475_=_C3481 ,C3475_=_C3482 ,C3475_=_C3483 ,\nC3475_=_C3484 ,C3475_=_C3485 ,C3475_=_C3486 ,C3475_=_C3487 ,C3475_=_C4189 ,C3476_=_C3477 ,\nC3476_=_C3478 ,C3476_=_C3479 ,C3476_=_C3480 ,C3476_=_C3481 ,C3476_=_C3482 ,C3476_=_C3483 ,\nC3476_=_C3484 ,C3476_=_C3485 ,C3476_=_C3486 ,C3476_=_C3487 ,C3476_=_C4190 ,C3477_=_C3478 ,\nC3477_=_C3479 ,C3477_=_C3480 ,C3477_=_C3481 ,C3477_=_C3482 ,C3477_=_C3483 ,C3477_=_C3484 ,\nC3477_=_C3485 ,C3477_=_C3486 ,C3477_=_C3487 ,C3477_=_C4191 ,C3478_=_C3479 ,C3478_=_C3480 ,\nC3478_=_C3481 ,C3478_=_C3482 ,C3478_=_C3483 ,C3478_=_C3484 ,C3478_=_C3485 ,C3478_=_C3486 ,\nC3478_=_C3487 ,C3478_=_C4192 ,C3479_=_C3480 ,C3479_=_C3481 ,C3479_=_C3482 ,C3479_=_C3483 ,\nC3479_=_C3484 ,C3479_=_C3485 ,C3479_=_C3486 ,C3479_=_C3487 ,C3479_=_C4193 ,C3480_=_C3481 ,\nC3480_=_C3482 ,C3480_=_C3483 ,C3480_=_C3484 ,C3480_=_C3485 ,C3480_=_C3486 ,C3480_=_C3487 ,\nC3480_=_C4194 ,C3481_=_C3482 ,C3481_=_C3483 ,C3481_=_C3484 ,C3481_=_C3485 ,C3481_=_C3486 ,\nC3481_=_C3487 ,C3481_=_C4195 ,C3482_=_C3483 ,C3482_=_C3484 ,C3482_=_C3485 ,C3482_=_C3486 ,\nC3482_=_C3487 ,C3482_=_C4196 ,C3483_=_C3484 ,C3483_=_C3485 ,C3483_=_C3486 ,C3483_=_C3487 ,\nC3483_=_C4197 ,C3484_=_C3485 ,C3484_=_C3486 ,C3484_=_C3487 ,C3484_=_C4198 ,C3485_=_C3486 ,\nC3485_=_C3487 ,C3485_=_C4199 ,C3486_=_C3487 ,C3486_=_C4200 ,C3487_=_C4201 ,C4183_=_C4184 ,\nC4183_=_C4185 ,C4183_=_C4186 ,C4183_=_C4187 ,C4183_=_C4188 ,C4183_=_C4189 ,C4183_=_C4190 ,\nC4183_=_C4191 ,C4183_=_C4192 ,C4183_=_C4193 ,C4183_=_C4194 ,C4183_=_C4195 ,C4183_=_C4196 ,\nC4183_=_C4197 ,C4183_=_C4198 ,C4183_=_C4199 ,C4183_=_C4200 ,C4183_=_C4201 ,C4184_=_C4185 ,\nC4184_=_C4186 ,C4184_=_C4187 ,C4184_=_C4188 ,C4184_=_C4189 ,C4184_=_C4190 ,C4184_=_C4191 ,\nC4184_=_C4192 ,C4184_=_C4193 ,C4184_=_C4194 ,C4184_=_C4195 ,C4184_=_C4196 ,C4184_=_C4197 ,\nC4184_=_C4198 ,C4184_=_C4199 ,C4184_=_C4200 ,C4184_=_C4201 ,C4185_=_C4186 ,C4185_=_C4187 ,\nC4185_=_C4188 ,C4185_=_C4189 ,C4185_=_C4190 ,C4185_=_C4191 ,C4185_=_C4192 ,C4185_=_C4193 ,\nC4185_=_C4194 ,C4185_=_C4195 ,C4185_=_C4196 ,C4185_=_C4197 ,C4185_=_C4198 ,C4185_=_C4199 ,\nC4185_=_C4200 ,C4185_=_C4201 ,C4186_=_C4187 ,C4186_=_C4188 ,C4186_=_C4189 ,C4186_=_C4190 ,\nC4186_=_C4191 ,C4186_=_C4192 ,C4186_=_C4193 ,C4186_=_C4194 ,C4186_=_C4195 ,C4186_=_C4196 ,\nC4186_=_C4197 ,C4186_=_C4198 ,C4186_=_C4199 ,C4186_=_C4200 ,C4186_=_C4201 ,C4187_=_C4188 ,\nC4187_=_C4189 ,C4187_=_C4190 ,C4187_=_C4191 ,C4187_=_C4192 ,C4187_=_C4193 ,C4187_=_C4194 ,\nC4187_=_C4195 ,C4187_=_C4196 ,C4187_=_C4197 ,C4187_=_C4198 ,C4187_=_C4199 ,C4187_=_C4200 ,\nC4187_=_C4201 ,C4188_=_C4189 ,C4188_=_C4190 ,C4188_=_C4191 ,C4188_=_C4192</w:t>
      </w:r>
    </w:p>
    <w:p>
      <w:pPr>
        <w:pStyle w:val="PreformattedText"/>
        <w:bidi w:val="0"/>
        <w:spacing w:before="0" w:after="0"/>
        <w:jc w:val="left"/>
        <w:rPr/>
      </w:pPr>
      <w:r>
        <w:rPr/>
        <w:t xml:space="preserve"> </w:t>
      </w:r>
      <w:r>
        <w:rPr/>
        <w:t>,C4188_=_C4193 ,\nC4188_=_C4194 ,C4188_=_C4195 ,C4188_=_C4196 ,C4188_=_C4197 ,C4188_=_C4198 ,C4188_=_C4199 ,\nC4188_=_C4200 ,C4188_=_C4201 ,C4189_=_C4190 ,C4189_=_C4191 ,C4189_=_C4192 ,C4189_=_C4193 ,\nC4189_=_C4194 ,C4189_=_C4195 ,C4189_=_C4196 ,C4189_=_C4197 ,C4189_=_C4198 ,C4189_=_C4199 ,\nC4189_=_C4200 ,C4189_=_C4201 ,C4190_=_C4191 ,C4190_=_C4192 ,C4190_=_C4193 ,C4190_=_C4194 ,\nC4190_=_C4195 ,C4190_=_C4196 ,C4190_=_C4197 ,C4190_=_C4198 ,C4190_=_C4199 ,C4190_=_C4200 ,\nC4190_=_C4201 ,C4191_=_C4192 ,C4191_=_C4193 ,C4191_=_C4194 ,C4191_=_C4195 ,C4191_=_C4196 ,\nC4191_=_C4197 ,C4191_=_C4198 ,C4191_=_C4199 ,C4191_=_C4200 ,C4191_=_C4201 ,C4192_=_C4193 ,\nC4192_=_C4194 ,C4192_=_C4195 ,C4192_=_C4196 ,C4192_=_C4197 ,C4192_=_C4198 ,C4192_=_C4199 ,\nC4192_=_C4200 ,C4192_=_C4201 ,C4193_=_C4194 ,C4193_=_C4195 ,C4193_=_C4196 ,C4193_=_C4197 ,\nC4193_=_C4198 ,C4193_=_C4199 ,C4193_=_C4200 ,C4193_=_C4201 ,C4194_=_C4195 ,C4194_=_C4196 ,\nC4194_=_C4197 ,C4194_=_C4198 ,C4194_=_C4199 ,C4194_=_C4200 ,C4194_=_C4201 ,C4195_=_C4196 ,\nC4195_=_C4197 ,C4195_=_C4198 ,C4195_=_C4199 ,C4195_=_C4200 ,C4195_=_C4201 ,C4196_=_C4197 ,\nC4196_=_C4198 ,C4196_=_C4199 ,C4196_=_C4200 ,C4196_=_C4201 ,C4197_=_C4198 ,C4197_=_C4199 ,\nC4197_=_C4200 ,C4197_=_C4201 ,C4198_=_C4199 ,C4198_=_C4200 ,C4198_=_C4201 ,C4199_=_C4200 ,\nC4199_=_C4201 ,C4200_=_C4201 ,"];592[shape=box, label="id:592 level: 11\n47: C238 C239 C240 C241 C242 \nC243 C244 C245 C246 C247 C248 \nC249 C250 C251 C252 C253 C254 \nC255 C256 C257 C258 C259 C260 \nC261 C2090 C2316 C2541 C2542 C2543 \nC2544 C2545 C2546 C2547 C2548 C2549 \nC2550 C2551 C2552 C2553 C2554 C2555 \nC2556 C2557 C2558 C2559 C2560 C2561 \n575: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090( C238 C2090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261( C239 C261 ) C239_=_C2316( C239 C2316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090( C240 C2090 ) C240_=_C2316( C240 C2316 ) C240_=_C2541( C240 C2541 ) \nC240_=_C2542( C240 C2542 ) C240_=_C2543( C240 C2543 ) C240_=_C2544( C240 C2544 ) C240_=_C2545( C240 C2545 ) C240_=_C2546( C240 C2546 ) C240_=_C2547( C240 C2547 ) \nC240_=_C2548( C240 C2548 ) C240_=_C2549( C240 C2549 ) C240_=_C2550( C240 C2550 ) C240_=_C2551( C240 C2551 ) C240_=_C2552( C240 C2552 ) C240_=_C2553( C240 C2553 ) \nC240_=_C2554( C240 C2554 ) C240_=_C2555( C240 C2555 ) C240_=_C2556( C240 C2556 ) C240_=_C2557( C240 C2557 ) C240_=_C2558( C240 C2558 ) C240_=_C2559( C240 C2559 ) \nC240_=_C2560( C240 C2560 ) C240_=_C2561( C240 C2561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61( C241 C261 ) C241_=_C2541( C241 C2541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61( C242 C261 ) \nC242_=_C2542( C242 C2542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543( C243 C2543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61( C244 C261 ) C244_=_C2544( C244 C2544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545( C245 C2545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546( C246 C2546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547( C247 C2547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548( C248 C2548 ) C249_=_C250( C249 C250 ) C249_=_C251( C249 C251 ) \nC249_=_C252( C249 C252 ) C249_=_C253( C249 C253 ) C249_=_C254( C249 C254 ) C249_=_C255( C249 C255 ) C249_=_C256( C249 C256 ) C249_=_C257( C249 C257 ) \nC249_=_C258( C249 C258 ) C249_=_C259( C249 C259 ) C249_=_C260( C249 C260 ) C249_=_C261( C249 C261 ) C249_=_C2549( C249 C2549 ) C250_=_C251( C250 C251 ) \nC250_=_C252( C250 C252 ) C250_=_C253( C250 C253 ) C250_=_C254( C250 C254 ) C250_=_C255( C250 C255 ) C250_=_C256( C250 C256 ) C250_=_C257( C250 C257 ) \nC250_=_C258( C250 C258 ) C250_=_C259( C250 C259 ) C250_=_C260( C250 C260 ) C250_=_C261( C250 C261 ) C250_=_C2550( C250 C2550 ) C251_=_C252( C251 C252 ) \nC251_=_C253( C251 C253 ) C251_=_C254( C251 C254 ) C251_=_C255( C251 C255 ) C251_=_C256( C251 C256 ) C251_=_C257( C251 C257 ) C251_=_C258( C251 C258 ) \nC251_=_C259( C251 C259 ) C251_=_C260( C251 C260 ) C251_=_C261( C251 C261 ) C251_=_C2551( C251 C2551 ) C252_=_C253( C252 C253 ) C252_=_C254( C252 C254 ) \nC252_=_C255( C252 C255 ) C252_=_C256( C252 C256 ) C252_=_C257( C252 C257 ) C252_=_C258( C252 C258 ) C252_=_C259( C252 C259 ) C252_=_C260( C252 C260 ) \nC252_=_C261( C252 C261 ) C252_=_C2552( C252 C2552 ) C253_=_C254( C253 C254 ) C253_=_C255( C253 C255 ) C253_=_C256( C253 C256 ) C253_=_C257( C253 C257 ) \nC253_=_C258( C253 C258 ) C253_=_C259( C253 C259 ) C253_=_C260( C253 C260 ) C253_=_C261( C253 C261 ) C253_=_C2553( C253 C2553 ) C254_=_C255( C254 C255 ) \nC254_=_C256( C254 C256 ) C254_=_C257( C254 C257 ) C254_=_C258( C254 C258 ) C254_=_C259( C254 C259 ) C254_=_C260( C254 C260 ) C254_=_C261( C254 C261 ) \nC254_=_C2554( C254 C2554 ) C255_=_C256( C255 C256 ) C255_=_C257( C255 C257 ) C255_=_C258( C255 C258 ) C255_=_C259( C255 C259 ) C255_=_C260( C255 C260 ) \nC255_=_C261( C255 C261 ) C255_=_C2555( C255 C2555 ) C256_=_C257( C256 C257 ) C256_=_C258( C256 C258 ) C256_=_C259( C256 C259 ) C256_=_C260( C256 C260 ) \nC256_=_C261( C256 C261 ) C256_=_C2556( C256 C2556 ) C257_=_C258( C257 C258 ) C257_=_C259( C257 C259 ) C257_=_C260( C257 C260 ) C257_=_C261( C257 C261 ) \nC257_=_C2557( C257 C2557 ) C258_=_C259( C258 C259 ) C258_=_C260( C258 C260 ) C258_=_C261( C258 C261 ) C258_=_C2558( C258 C2558 ) C259_=_C260( C259 C260 ) \nC259_=_C261( C259 C261 ) C259_=_C2559( C259 C2559 ) C260_=_C261( C260 C261 ) C260_=_C2560( C260 C2560 ) C261_=_C2561( C261</w:t>
      </w:r>
    </w:p>
    <w:p>
      <w:pPr>
        <w:pStyle w:val="PreformattedText"/>
        <w:bidi w:val="0"/>
        <w:spacing w:before="0" w:after="0"/>
        <w:jc w:val="left"/>
        <w:rPr/>
      </w:pPr>
      <w:r>
        <w:rPr/>
        <w:t xml:space="preserve"> </w:t>
      </w:r>
      <w:r>
        <w:rPr/>
        <w:t>C2561 ) C2090_=_C2316( C2090 C2316 ) \nC2090_=_C2541( C2090 C2541 ) C2090_=_C2542( C2090 C2542 ) C2090_=_C2543( C2090 C2543 ) C2090_=_C2544( C2090 C2544 ) C2090_=_C2545( C2090 C2545 ) C2090_=_C2546( C2090 C2546 ) \nC2090_=_C2547( C2090 C2547 ) C2090_=_C2548( C2090 C2548 ) C2090_=_C2549( C2090 C2549 ) C2090_=_C2550( C2090 C2550 ) C2090_=_C2551( C2090 C2551 ) C2090_=_C2552( C2090 C2552 ) \nC2090_=_C2553( C2090 C2553 ) C2090_=_C2554( C2090 C2554 ) C2090_=_C2555( C2090 C2555 ) C2090_=_C2556( C2090 C2556 ) C2090_=_C2557( C2090 C2557 ) C2090_=_C2558( C2090 C2558 ) \nC2090_=_C2559( C2090 C2559 ) C2090_=_C2560( C2090 C2560 ) C2090_=_C2561( C2090 C2561 ) C2316_=_C2541( C2316 C2541 ) C2316_=_C2542( C2316 C2542 ) C2316_=_C2543( C2316 C2543 ) \nC2316_=_C2544( C2316 C2544 ) C2316_=_C2545( C2316 C2545 ) C2316_=_C2546( C2316 C2546 ) C2316_=_C2547( C2316 C2547 ) C2316_=_C2548( C2316 C2548 ) C2316_=_C2549( C2316 C2549 ) \nC2316_=_C2550( C2316 C2550 ) C2316_=_C2551( C2316 C2551 ) C2316_=_C2552( C2316 C2552 ) C2316_=_C2553( C2316 C2553 ) C2316_=_C2554( C2316 C2554 ) C2316_=_C2555( C2316 C2555 ) \nC2316_=_C2556( C2316 C2556 ) C2316_=_C2557( C2316 C2557 ) C2316_=_C2558( C2316 C2558 ) C2316_=_C2559( C2316 C2559 ) C2316_=_C2560( C2316 C2560 ) C2316_=_C2561( C2316 C2561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1_=_C2553( C2541 C2553 ) \nC2541_=_C2554( C2541 C2554 ) C2541_=_C2555( C2541 C2555 ) C2541_=_C2556( C2541 C2556 ) C2541_=_C2557( C2541 C2557 ) C2541_=_C2558( C2541 C2558 ) C2541_=_C2559( C2541 C2559 ) \nC2541_=_C2560( C2541 C2560 ) C2541_=_C2561( C2541 C2561 ) C2542_=_C2543( C2542 C2543 ) C2542_=_C2544( C2542 C2544 ) C2542_=_C2545( C2542 C2545 ) C2542_=_C2546( C2542 C2546 ) \nC2542_=_C2547( C2542 C2547 ) C2542_=_C2548( C2542 C2548 ) C2542_=_C2549( C2542 C2549 ) C2542_=_C2550( C2542 C2550 ) C2542_=_C2551( C2542 C2551 ) C2542_=_C2552( C2542 C2552 ) \nC2542_=_C2553( C2542 C2553 ) C2542_=_C2554( C2542 C2554 ) C2542_=_C2555( C2542 C2555 ) C2542_=_C2556( C2542 C2556 ) C2542_=_C2557( C2542 C2557 ) C2542_=_C2558( C2542 C2558 ) \nC2542_=_C2559( C2542 C2559 ) C2542_=_C2560( C2542 C2560 ) C2542_=_C2561( C2542 C2561 ) C2543_=_C2544( C2543 C2544 ) C2543_=_C2545( C2543 C2545 ) C2543_=_C2546( C2543 C2546 ) \nC2543_=_C2547( C2543 C2547 ) C2543_=_C2548( C2543 C2548 ) C2543_=_C2549( C2543 C2549 ) C2543_=_C2550( C2543 C2550 ) C2543_=_C2551( C2543 C2551 ) C2543_=_C2552( C2543 C2552 ) \nC2543_=_C2553( C2543 C2553 ) C2543_=_C2554( C2543 C2554 ) C2543_=_C2555( C2543 C2555 ) C2543_=_C2556( C2543 C2556 ) C2543_=_C2557( C2543 C2557 ) C2543_=_C2558( C2543 C2558 ) \nC2543_=_C2559( C2543 C2559 ) C2543_=_C2560( C2543 C2560 ) C2543_=_C2561( C2543 C2561 ) C2544_=_C2545( C2544 C2545 ) C2544_=_C2546( C2544 C2546 ) C2544_=_C2547( C2544 C2547 ) \nC2544_=_C2548( C2544 C2548 ) C2544_=_C2549( C2544 C2549 ) C2544_=_C2550( C2544 C2550 ) C2544_=_C2551( C2544 C2551 ) C2544_=_C2552( C2544 C2552 ) C2544_=_C2553( C2544 C2553 ) \nC2544_=_C2554( C2544 C2554 ) C2544_=_C2555( C2544 C2555 ) C2544_=_C2556( C2544 C2556 ) C2544_=_C2557( C2544 C2557 ) C2544_=_C2558( C2544 C2558 ) C2544_=_C2559( C2544 C2559 ) \nC2544_=_C2560( C2544 C2560 ) C2544_=_C2561( C2544 C2561 ) C2545_=_C2546( C2545 C2546 ) C2545_=_C2547( C2545 C2547 ) C2545_=_C2548( C2545 C2548 ) C2545_=_C2549( C2545 C2549 ) \nC2545_=_C2550( C2545 C2550 ) C2545_=_C2551( C2545 C2551 ) C2545_=_C2552( C2545 C2552 ) C2545_=_C2553( C2545 C2553 ) C2545_=_C2554( C2545 C2554 ) C2545_=_C2555( C2545 C2555 ) \nC2545_=_C2556( C2545 C2556 ) C2545_=_C2557( C2545 C2557 ) C2545_=_C2558( C2545 C2558 ) C2545_=_C2559( C2545 C2559 ) C2545_=_C2560( C2545 C2560 ) C2545_=_C2561( C2545 C2561 ) \nC2546_=_C2547( C2546 C2547 ) C2546_=_C2548( C2546 C2548 ) C2546_=_C2549( C2546 C2549 ) C2546_=_C2550( C2546 C2550 ) C2546_=_C2551( C2546 C2551 ) C2546_=_C2552( C2546 C2552 ) \nC2546_=_C2553( C2546 C2553 ) C2546_=_C2554( C2546 C2554 ) C2546_=_C2555( C2546 C2555 ) C2546_=_C2556( C2546 C2556 ) C2546_=_C2557( C2546 C2557 ) C2546_=_C2558( C2546 C2558 ) \nC2546_=_C2559( C2546 C2559 ) C2546_=_C2560( C2546 C2560 ) C2546_=_C2561( C2546 C2561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7_=_C2559( C2547 C2559 ) C2547_=_C2560( C2547 C2560 ) C2547_=_C2561( C2547 C2561 ) C2548_=_C2549( C2548 C2549 ) \nC2548_=_C2550( C2548 C2550 ) C2548_=_C2551( C2548 C2551 ) C2548_=_C2552( C2548 C2552 ) C2548_=_C2553( C2548 C2553 ) C2548_=_C2554( C2548 C2554 ) C2548_=_C2555( C2548 C2555 ) \nC2548_=_C2556( C2548 C2556 ) C2548_=_C2557( C2548 C2557 ) C2548_=_C2558( C2548 C2558 ) C2548_=_C2559( C2548 C2559 ) C2548_=_C2560( C2548 C2560 ) C2548_=_C2561( C2548 C2561 ) \nC2549_=_C2550( C2549 C2550 ) C2549_=_C2551( C2549 C2551 ) C2549_=_C2552( C2549 C2552 ) C2549_=_C2553( C2549 C2553 ) C2549_=_C2554( C2549 C2554 ) C2549_=_C2555( C2549 C2555 ) \nC2549_=_C2556( C2549 C2556 ) C2549_=_C2557( C2549 C2557 ) C2549_=_C2558( C2549 C2558 ) C2549_=_C2559( C2549 C2559 ) C2549_=_C2560( C2549 C2560 ) C2549_=_C2561( C2549 C2561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1_=_C2552( C2551 C2552 ) \nC2551_=_C2553( C2551 C2553 ) C2551_=_C2554( C2551 C2554 ) C2551_=_C2555( C2551 C2555 ) C2551_=_C2556( C2551 C2556 ) C2551_=_C2557( C2551 C2557 ) C2551_=_C2558( C2551 C2558 ) \nC2551_=_C2559( C2551 C2559 ) C2551_=_C2560( C2551 C2560 ) C2551_=_C2561( C2551 C2561 ) C2552_=_C2553( C2552 C2553 ) C2552_=_C2554( C2552 C2554 ) C2552_=_C2555( C2552 C2555 ) \nC2552_=_C2556( C2552 C2556 ) C2552_=_C2557( C2552 C2557 ) C2552_=_C2558( C2552 C2558 ) C2552_=_C2559( C2552 C2559 ) C2552_=_C2560( C2552 C2560 ) C2552_=_C2561( C2552 C2561 ) \nC2553_=_C2554( C2553 C2554 ) C2553_=_C2555( C2553 C2555 ) C2553_=_C2556( C2553 C2556 ) C2553_=_C2557( C2553 C2557 ) C2553_=_C2558( C2553 C2558 ) C2553_=_C2559( C2553 C2559 ) \nC2553_=_C2560( C2553 C2560 ) C2553_=_C2561( C2553 C2561 ) C2554_=_C2555( C2554 C2555 ) C2554_=_C2556( C2554 C2556 ) C2554_=_C2557( C2554 C2557 ) C2554_=_C2558( C2554 C2558 ) \nC2554_=_C2559( C2554 C2559 ) C2554_=_C2560( C2554 C2560 ) C2554_=_C2561( C2554 C2561 ) C2555_=_C2556( C2555 C2556 ) C2555_=_C2557( C2555 C2557 ) C2555_=_C2558( C2555 C2558 ) \nC2555_=_C2559( C2555 C2559 ) C2555_=_C2560( C2555 C2560 ) C2555_=_C2561( C2555 C2561 ) C2556_=_C2557( C2556 C2557 ) C2556_=_C2558( C2556 C2558 ) C2556_=_C2559( C2556 C2559 ) \nC2556_=_C2560( C2556 C2560 ) C2556_=_C2561( C2556 C2561 ) C2557_=_C2558( C2557 C2558 ) C2557_=_C2559( C2557 C2559 ) C2557_=_C2560( C2557 C2560 ) C2557_=_C2561( C2557 C2561 ) \nC2558_=_C2559( C2558 C2559 ) C2558_=_C2560( C2558 C2560 ) C2558_=_C2561( C2558 C2561 ) C2559_=_C2560( C2559 C2560 ) C2559_=_C2561( C2559 C2561 ) C2560_=_C2561( C2560 C2561 ) "];528-&gt;592[label="46: C238 C239 C241 C242 C243 \nC244 C245 C246 C247 C248 C249 \nC250 C251 C252 C253 C254 C255 \nC256 C257 C258 C259 C260 C261 \nC2090 C2316 C2541 C2542 C2543 C2544 \nC2545 C2546 C2547 C2548 C2549 C2550 \nC2551 C2552 C2553 C2554 C2555 C2556 \nC2557 C2558 C2559 C2560 C2561 \n529: C238_=_C239 ,C238_=_C241 ,C238_=_C242 ,C238_=_C243 ,C238_=_C244 ,\nC238_=_C245 ,C238_=_C246 ,C238_=_C247 ,C238_=_C248 ,C238_=_C249 ,C238_=_C250 ,\nC238_=_C251 ,C238_=_C252 ,C238_=_C253 ,C238_=_C254 ,C238_=_C255 ,C238_=_C256 ,\nC238_=_C257 ,C238_=_C258 ,C238_=_C259 ,C238_=_C260 ,C238_=_C261 ,C238_=_C2090 ,\nC239_=_C241 ,C239_=_C242 ,C239_=_C243 ,C239_=_C244 ,C239_=_C245 ,C239_=_C246 ,\nC239_=_C247 ,C239_=_C248 ,C239_=_C249 ,C239_=_C250 ,C239_=_C251 ,C239_=_C252 ,\nC239_=_C253 ,C239_=_C254 ,C239_=_C255 ,C239_=_C256 ,C239_=_C257 ,C239_=_C258 ,\nC239_=_C259 ,C239_=_C260 ,C239_=_C261 ,C239_=_C2316 ,C241_=_C242 ,C241_=_C243 ,\nC241_=_C244 ,C241_=_C245 ,C241_=_C246 ,C241_=_C247 ,C241_=_C248 ,C241_=_C249 ,\nC241_=_C250 ,C241_=_C251 ,C241_=_C252 ,C241_=_C253 ,C241_=_C254 ,C241_=_C255 ,\nC241_=_C256 ,C241_=_C257 ,C241_=_C258 ,C241_=_C259 ,C241_=_C260 ,C241_=_C261 ,\nC241_=_C2541 ,C242_=_C243 ,C242_=_C244 ,C242_=_C245 ,C242_=_C246 ,C242_=_C247 ,\nC242_=_C248 ,C242_=_C249 ,C242_=_C250 ,C242_=_C251 ,C242_=_C252 ,C242_=_C253 ,\nC242_=_C254 ,C242_=_C255 ,C242_=_C256 ,C242_=_C257 ,C242_=_C258 ,C242_=_C259 ,\nC242_=_C260 ,C242_=_C261 ,C242_=_C2542 ,C243_=_C244 ,C243_=_C245 ,C243_=_C246 ,\nC243_=_C247 ,C243_=_C248 ,C243_=_C249 ,C243_=_C250 ,C243_=_C251 ,C243_=_C252 ,\nC243_=_C253 ,C243_=_C254 ,C243_=_C255 ,C243_=_C256 ,C243_=_C257 ,C243_=_C258 ,\nC243_=_C259 ,C243_=_C260 ,C243_=_C261 ,C243_=_C2543 ,C244_=_C245 ,C244_=_C246 ,\nC244_=_C247 ,C244_=_C248 ,C244_=_C249 ,C244_=_C250 ,C244_=_C251 ,C244_=_C252 ,\nC244_=_C253 ,C244_=_C254 ,C244_=_C255 ,C244_=_C256 ,C244_=_C257 ,C244_=_C258 ,\nC244_=_C259 ,C244_=_C260 ,C244_=_C261 ,C244_=_C2544 ,C245_=_C246 ,C245_=_C247 ,\nC245_=_C248 ,C245_=_C249 ,C245_=_C250 ,C245_=_C251 ,C245_=_C252 ,C245_=_C253 ,\nC245_=_C254 ,C245_=_C255 ,C245_=_C256 ,C245_=_C257 ,C245_=_C258 ,C245_=_C259 ,\nC245_=_C260 ,C245_=_C261 ,C245_=_C2545 ,C246_=_C247 ,C246_=_C248 ,C246_=_C249 ,\nC246_=_C250 ,C246_=_C251 ,C246_=_C252 ,C246_=_C253 ,C246_=_C254 ,C246_=_C255 ,\nC246_=_C256 ,C246_=_C257 ,C246_=_C258 ,C246_=_C259 ,C246_=_C260 ,C246_=_C261 ,\nC246_=_C2546 ,C247_=_C248 ,C247_=_C249 ,C247_=_C250 ,C247_=_C251 ,C247_=_C252 ,\nC247_=_C253 ,C247_=_C254</w:t>
      </w:r>
    </w:p>
    <w:p>
      <w:pPr>
        <w:pStyle w:val="PreformattedText"/>
        <w:bidi w:val="0"/>
        <w:spacing w:before="0" w:after="0"/>
        <w:jc w:val="left"/>
        <w:rPr/>
      </w:pPr>
      <w:r>
        <w:rPr/>
        <w:t xml:space="preserve"> </w:t>
      </w:r>
      <w:r>
        <w:rPr/>
        <w:t>,C247_=_C255 ,C247_=_C256 ,C247_=_C257 ,C247_=_C258 ,\nC247_=_C259 ,C247_=_C260 ,C247_=_C261 ,C247_=_C2547 ,C248_=_C249 ,C248_=_C250 ,\nC248_=_C251 ,C248_=_C252 ,C248_=_C253 ,C248_=_C254 ,C248_=_C255 ,C248_=_C256 ,\nC248_=_C257 ,C248_=_C258 ,C248_=_C259 ,C248_=_C260 ,C248_=_C261 ,C248_=_C2548 ,\nC249_=_C250 ,C249_=_C251 ,C249_=_C252 ,C249_=_C253 ,C249_=_C254 ,C249_=_C255 ,\nC249_=_C256 ,C249_=_C257 ,C249_=_C258 ,C249_=_C259 ,C249_=_C260 ,C249_=_C261 ,\nC249_=_C2549 ,C250_=_C251 ,C250_=_C252 ,C250_=_C253 ,C250_=_C254 ,C250_=_C255 ,\nC250_=_C256 ,C250_=_C257 ,C250_=_C258 ,C250_=_C259 ,C250_=_C260 ,C250_=_C261 ,\nC250_=_C2550 ,C251_=_C252 ,C251_=_C253 ,C251_=_C254 ,C251_=_C255 ,C251_=_C256 ,\nC251_=_C257 ,C251_=_C258 ,C251_=_C259 ,C251_=_C260 ,C251_=_C261 ,C251_=_C2551 ,\nC252_=_C253 ,C252_=_C254 ,C252_=_C255 ,C252_=_C256 ,C252_=_C257 ,C252_=_C258 ,\nC252_=_C259 ,C252_=_C260 ,C252_=_C261 ,C252_=_C2552 ,C253_=_C254 ,C253_=_C255 ,\nC253_=_C256 ,C253_=_C257 ,C253_=_C258 ,C253_=_C259 ,C253_=_C260 ,C253_=_C261 ,\nC253_=_C2553 ,C254_=_C255 ,C254_=_C256 ,C254_=_C257 ,C254_=_C258 ,C254_=_C259 ,\nC254_=_C260 ,C254_=_C261 ,C254_=_C2554 ,C255_=_C256 ,C255_=_C257 ,C255_=_C258 ,\nC255_=_C259 ,C255_=_C260 ,C255_=_C261 ,C255_=_C2555 ,C256_=_C257 ,C256_=_C258 ,\nC256_=_C259 ,C256_=_C260 ,C256_=_C261 ,C256_=_C2556 ,C257_=_C258 ,C257_=_C259 ,\nC257_=_C260 ,C257_=_C261 ,C257_=_C2557 ,C258_=_C259 ,C258_=_C260 ,C258_=_C261 ,\nC258_=_C2558 ,C259_=_C260 ,C259_=_C261 ,C259_=_C2559 ,C260_=_C261 ,C260_=_C2560 ,\nC261_=_C2561 ,C2090_=_C2316 ,C2090_=_C2541 ,C2090_=_C2542 ,C2090_=_C2543 ,C2090_=_C2544 ,\nC2090_=_C2545 ,C2090_=_C2546 ,C2090_=_C2547 ,C2090_=_C2548 ,C2090_=_C2549 ,C2090_=_C2550 ,\nC2090_=_C2551 ,C2090_=_C2552 ,C2090_=_C2553 ,C2090_=_C2554 ,C2090_=_C2555 ,C2090_=_C2556 ,\nC2090_=_C2557 ,C2090_=_C2558 ,C2090_=_C2559 ,C2090_=_C2560 ,C2090_=_C2561 ,C2316_=_C2541 ,\nC2316_=_C2542 ,C2316_=_C2543 ,C2316_=_C2544 ,C2316_=_C2545 ,C2316_=_C2546 ,C2316_=_C2547 ,\nC2316_=_C2548 ,C2316_=_C2549 ,C2316_=_C2550 ,C2316_=_C2551 ,C2316_=_C2552 ,C2316_=_C2553 ,\nC2316_=_C2554 ,C2316_=_C2555 ,C2316_=_C2556 ,C2316_=_C2557 ,C2316_=_C2558 ,C2316_=_C2559 ,\nC2316_=_C2560 ,C2316_=_C2561 ,C2541_=_C2542 ,C2541_=_C2543 ,C2541_=_C2544 ,C2541_=_C2545 ,\nC2541_=_C2546 ,C2541_=_C2547 ,C2541_=_C2548 ,C2541_=_C2549 ,C2541_=_C2550 ,C2541_=_C2551 ,\nC2541_=_C2552 ,C2541_=_C2553 ,C2541_=_C2554 ,C2541_=_C2555 ,C2541_=_C2556 ,C2541_=_C2557 ,\nC2541_=_C2558 ,C2541_=_C2559 ,C2541_=_C2560 ,C2541_=_C2561 ,C2542_=_C2543 ,C2542_=_C2544 ,\nC2542_=_C2545 ,C2542_=_C2546 ,C2542_=_C2547 ,C2542_=_C2548 ,C2542_=_C2549 ,C2542_=_C2550 ,\nC2542_=_C2551 ,C2542_=_C2552 ,C2542_=_C2553 ,C2542_=_C2554 ,C2542_=_C2555 ,C2542_=_C2556 ,\nC2542_=_C2557 ,C2542_=_C2558 ,C2542_=_C2559 ,C2542_=_C2560 ,C2542_=_C2561 ,C2543_=_C2544 ,\nC2543_=_C2545 ,C2543_=_C2546 ,C2543_=_C2547 ,C2543_=_C2548 ,C2543_=_C2549 ,C2543_=_C2550 ,\nC2543_=_C2551 ,C2543_=_C2552 ,C2543_=_C2553 ,C2543_=_C2554 ,C2543_=_C2555 ,C2543_=_C2556 ,\nC2543_=_C2557 ,C2543_=_C2558 ,C2543_=_C2559 ,C2543_=_C2560 ,C2543_=_C2561 ,C2544_=_C2545 ,\nC2544_=_C2546 ,C2544_=_C2547 ,C2544_=_C2548 ,C2544_=_C2549 ,C2544_=_C2550 ,C2544_=_C2551 ,\nC2544_=_C2552 ,C2544_=_C2553 ,C2544_=_C2554 ,C2544_=_C2555 ,C2544_=_C2556 ,C2544_=_C2557 ,\nC2544_=_C2558 ,C2544_=_C2559 ,C2544_=_C2560 ,C2544_=_C2561 ,C2545_=_C2546 ,C2545_=_C2547 ,\nC2545_=_C2548 ,C2545_=_C2549 ,C2545_=_C2550 ,C2545_=_C2551 ,C2545_=_C2552 ,C2545_=_C2553 ,\nC2545_=_C2554 ,C2545_=_C2555 ,C2545_=_C2556 ,C2545_=_C2557 ,C2545_=_C2558 ,C2545_=_C2559 ,\nC2545_=_C2560 ,C2545_=_C2561 ,C2546_=_C2547 ,C2546_=_C2548 ,C2546_=_C2549 ,C2546_=_C2550 ,\nC2546_=_C2551 ,C2546_=_C2552 ,C2546_=_C2553 ,C2546_=_C2554 ,C2546_=_C2555 ,C2546_=_C2556 ,\nC2546_=_C2557 ,C2546_=_C2558 ,C2546_=_C2559 ,C2546_=_C2560 ,C2546_=_C2561 ,C2547_=_C2548 ,\nC2547_=_C2549 ,C2547_=_C2550 ,C2547_=_C2551 ,C2547_=_C2552 ,C2547_=_C2553 ,C2547_=_C2554 ,\nC2547_=_C2555 ,C2547_=_C2556 ,C2547_=_C2557 ,C2547_=_C2558 ,C2547_=_C2559 ,C2547_=_C2560 ,\nC2547_=_C2561 ,C2548_=_C2549 ,C2548_=_C2550 ,C2548_=_C2551 ,C2548_=_C2552 ,C2548_=_C2553 ,\nC2548_=_C2554 ,C2548_=_C2555 ,C2548_=_C2556 ,C2548_=_C2557 ,C2548_=_C2558 ,C2548_=_C2559 ,\nC2548_=_C2560 ,C2548_=_C2561 ,C2549_=_C2550 ,C2549_=_C2551 ,C2549_=_C2552 ,C2549_=_C2553 ,\nC2549_=_C2554 ,C2549_=_C2555 ,C2549_=_C2556 ,C2549_=_C2557 ,C2549_=_C2558 ,C2549_=_C2559 ,\nC2549_=_C2560 ,C2549_=_C2561 ,C2550_=_C2551 ,C2550_=_C2552 ,C2550_=_C2553 ,C2550_=_C2554 ,\nC2550_=_C2555 ,C2550_=_C2556 ,C2550_=_C2557 ,C2550_=_C2558 ,C2550_=_C2559 ,C2550_=_C2560 ,\nC2550_=_C2561 ,C2551_=_C2552 ,C2551_=_C2553 ,C2551_=_C2554 ,C2551_=_C2555 ,C2551_=_C2556 ,\nC2551_=_C2557 ,C2551_=_C2558 ,C2551_=_C2559 ,C2551_=_C2560 ,C2551_=_C2561 ,C2552_=_C2553 ,\nC2552_=_C2554 ,C2552_=_C2555 ,C2552_=_C2556 ,C2552_=_C2557 ,C2552_=_C2558 ,C2552_=_C2559 ,\nC2552_=_C2560 ,C2552_=_C2561 ,C2553_=_C2554 ,C2553_=_C2555 ,C2553_=_C2556 ,C2553_=_C2557 ,\nC2553_=_C2558 ,C2553_=_C2559 ,C2553_=_C2560 ,C2553_=_C2561 ,C2554_=_C2555 ,C2554_=_C2556 ,\nC2554_=_C2557 ,C2554_=_C2558 ,C2554_=_C2559 ,C2554_=_C2560 ,C2554_=_C2561 ,C2555_=_C2556 ,\nC2555_=_C2557 ,C2555_=_C2558 ,C2555_=_C2559 ,C2555_=_C2560 ,C2555_=_C2561 ,C2556_=_C2557 ,\nC2556_=_C2558 ,C2556_=_C2559 ,C2556_=_C2560 ,C2556_=_C2561 ,C2557_=_C2558 ,C2557_=_C2559 ,\nC2557_=_C2560 ,C2557_=_C2561 ,C2558_=_C2559 ,C2558_=_C2560 ,C2558_=_C2561 ,C2559_=_C2560 ,\nC2559_=_C2561 ,C2560_=_C2561 ,"];593[shape=box, label="id:593 level: 11\n47: C670 C671 C922 C923 C1406 \nC1407 C1554 C1555 C1744 C1745 C2180 \nC2181 C3631 C3632 C4503 C4504 C4634 \nC4635 C4746 C4747 C5448 C5449 C5627 \nC5628 C5732 C5733 C6145 C6146 C6179 \nC6180 C6296 C6297 C6483 C6484 C6868 \nC6869 C6870 C6871 C6872 C6873 C6874 \nC7090 C7091 C7092 C7093 C7094 C7095 \n575: C670_=_C671( C670 C671 ) C670_=_C922( C670 C922 ) C670_=_C1406( C670 C1406 ) C670_=_C1554( C670 C1554 ) C670_=_C1744( C670 C1744 ) \nC670_=_C2180( C670 C2180 ) C670_=_C3631( C670 C3631 ) C670_=_C4503( C670 C4503 ) C670_=_C4634( C670 C4634 ) C670_=_C4746( C670 C4746 ) C670_=_C5448( C670 C5448 ) \nC670_=_C5627( C670 C5627 ) C670_=_C5732( C670 C5732 ) C670_=_C6145( C670 C6145 ) C670_=_C6179( C670 C6179 ) C670_=_C6296( C670 C6296 ) C670_=_C6483( C670 C6483 ) \nC670_=_C6868( C670 C6868 ) C670_=_C6869( C670 C6869 ) C670_=_C6870( C670 C6870 ) C670_=_C6871( C670 C6871 ) C670_=_C6872( C670 C6872 ) C670_=_C6873( C670 C6873 ) \nC670_=_C6874( C670 C6874 ) C671_=_C923( C671 C923 ) C671_=_C1407( C671 C1407 ) C671_=_C1555( C671 C1555 ) C671_=_C1745( C671 C1745 ) C671_=_C2181( C671 C2181 ) \nC671_=_C3632( C671 C3632 ) C671_=_C4504( C671 C4504 ) C671_=_C4635( C671 C4635 ) C671_=_C4747( C671 C4747 ) C671_=_C5449( C671 C5449 ) C671_=_C5628( C671 C5628 ) \nC671_=_C5733( C671 C5733 ) C671_=_C6146( C671 C6146 ) C671_=_C6180( C671 C6180 ) C671_=_C6297( C671 C6297 ) C671_=_C6484( C671 C6484 ) C671_=_C6868( C671 C6868 ) \nC671_=_C7090( C671 C7090 ) C671_=_C7091( C671 C7091 ) C671_=_C7092( C671 C7092 ) C671_=_C7093( C671 C7093 ) C671_=_C7094( C671 C7094 ) C671_=_C7095( C671 C7095 ) \nC922_=_C923( C922 C923 ) C922_=_C1406( C922 C1406 ) C922_=_C1554( C922 C1554 ) C922_=_C1744( C922 C1744 ) C922_=_C2180( C922 C2180 ) C922_=_C3631( C922 C3631 ) \nC922_=_C4503( C922 C4503 ) C922_=_C4634( C922 C4634 ) C922_=_C4746( C922 C4746 ) C922_=_C5448( C922 C5448 ) C922_=_C5627( C922 C5627 ) C922_=_C5732( C922 C5732 ) \nC922_=_C6145( C922 C6145 ) C922_=_C6179( C922 C6179 ) C922_=_C6296( C922 C6296 ) C922_=_C6483( C922 C6483 ) C922_=_C6868( C922 C6868 ) C922_=_C6869( C922 C6869 ) \nC922_=_C6870( C922 C6870 ) C922_=_C6871( C922 C6871 ) C922_=_C6872( C922 C6872 ) C922_=_C6873( C922 C6873 ) C922_=_C6874( C922 C6874 ) C923_=_C1407( C923 C1407 ) \nC923_=_C1555( C923 C1555 ) C923_=_C1745( C923 C1745 ) C923_=_C2181( C923 C2181 ) C923_=_C3632( C923 C3632 ) C923_=_C4504( C923 C4504 ) C923_=_C4635( C923 C4635 ) \nC923_=_C4747( C923 C4747 ) C923_=_C5449( C923 C5449 ) C923_=_C5628( C923 C5628 ) C923_=_C5733( C923 C5733 ) C923_=_C6146( C923 C6146 ) C923_=_C6180( C923 C6180 ) \nC923_=_C6297( C923 C6297 ) C923_=_C6484( C923 C6484 ) C923_=_C6868( C923 C6868 ) C923_=_C7090( C923 C7090 ) C923_=_C7091( C923 C7091 ) C923_=_C7092( C923 C7092 ) \nC923_=_C7093( C923 C7093 ) C923_=_C7094( C923 C7094 ) C923_=_C7095( C923 C7095 ) C1406_=_C1407( C1406 C1407 ) C1406_=_C1554( C1406 C1554 ) C1406_=_C1744( C1406 C1744 ) \nC1406_=_C2180( C1406 C2180 ) C1406_=_C3631( C1406 C3631 ) C1406_=_C4503( C1406 C4503 ) C1406_=_C4634( C1406 C4634 ) C1406_=_C4746( C1406 C4746 ) C1406_=_C5448( C1406 C5448 ) \nC1406_=_C5627( C1406 C5627 ) C1406_=_C5732( C1406 C5732 ) C1406_=_C6145( C1406 C6145 ) C1406_=_C6179( C1406 C6179 ) C1406_=_C6296( C1406 C6296 ) C1406_=_C6483( C1406 C6483 ) \nC1406_=_C6868( C1406 C6868 ) C1406_=_C6869( C1406 C6869 ) C1406_=_C6870( C1406 C6870 ) C1406_=_C6871( C1406 C6871 ) C1406_=_C6872( C1406 C6872 ) C1406_=_C6873( C1406 C6873 ) \nC1406_=_C6874( C1406 C6874 ) C1407_=_C1555( C1407 C1555 ) C1407_=_C1745( C1407 C1745 ) C1407_=_C2181( C1407 C2181 ) C1407_=_C3632( C1407 C3632 ) C1407_=_C4504( C1407 C4504 ) \nC1407_=_C4635( C1407 C4635 ) C1407_=_C4747( C1407 C4747 ) C1407_=_C5449( C1407 C5449 ) C1407_=_C5628( C1407 C5628 ) C1407_=_C5733( C1407 C5733 ) C1407_=_C6146( C1407 C6146 ) \nC1407_=_C6180( C1407 C6180 ) C1407_=_C6297( C1407 C6297 ) C1407_=_C6484( C1407 C6484 ) C1407_=_C6868( C1407 C6868 ) C1407_=_C7090( C1407 C7090 ) C1407_=_C7091( C1407 C7091 ) \nC1407_=_C7092( C1407 C7092 ) C1407_=_C7093( C1407 C7093 ) C1407_=_C7094( C1407 C7094 ) C1407_=_C7095( C1407 C7095 ) C1554_=_C1555( C1554 C1555 ) C1554_=_C1744( C1554 C1744 ) \nC1554_=_C2180( C1554 C2180 ) C1554_=_C3631( C1554 C3631 ) C1554_=_C4503( C1554 C4503 ) C1554_=_C4634( C1554 C4634 ) C1554_=_C4746( C1554 C4746 ) C1554_=_C5448( C1554 C5448 ) \nC1554_=_C5627( C1554 C5627 ) C1554_=_C5732( C1554 C5732 ) C1554_=_C6145( C1554 C6145 ) C1554_=_C6179( C1554 C6179 ) C1554_=_C6296( C1554 C6296 ) C1554_=_C6483(</w:t>
      </w:r>
    </w:p>
    <w:p>
      <w:pPr>
        <w:pStyle w:val="PreformattedText"/>
        <w:bidi w:val="0"/>
        <w:spacing w:before="0" w:after="0"/>
        <w:jc w:val="left"/>
        <w:rPr/>
      </w:pPr>
      <w:r>
        <w:rPr/>
        <w:t xml:space="preserve"> </w:t>
      </w:r>
      <w:r>
        <w:rPr/>
        <w:t>C1554 C6483 ) \nC1554_=_C6868( C1554 C6868 ) C1554_=_C6869( C1554 C6869 ) C1554_=_C6870( C1554 C6870 ) C1554_=_C6871( C1554 C6871 ) C1554_=_C6872( C1554 C6872 ) C1554_=_C6873( C1554 C6873 ) \nC1554_=_C6874( C1554 C6874 ) C1555_=_C1745( C1555 C1745 ) C1555_=_C2181( C1555 C2181 ) C1555_=_C3632( C1555 C3632 ) C1555_=_C4504( C1555 C4504 ) C1555_=_C4635( C1555 C4635 ) \nC1555_=_C4747( C1555 C4747 ) C1555_=_C5449( C1555 C5449 ) C1555_=_C5628( C1555 C5628 ) C1555_=_C5733( C1555 C5733 ) C1555_=_C6146( C1555 C6146 ) C1555_=_C6180( C1555 C6180 ) \nC1555_=_C6297( C1555 C6297 ) C1555_=_C6484( C1555 C6484 ) C1555_=_C6868( C1555 C6868 ) C1555_=_C7090( C1555 C7090 ) C1555_=_C7091( C1555 C7091 ) C1555_=_C7092( C1555 C7092 ) \nC1555_=_C7093( C1555 C7093 ) C1555_=_C7094( C1555 C7094 ) C1555_=_C7095( C1555 C7095 ) C1744_=_C1745( C1744 C1745 ) C1744_=_C2180( C1744 C2180 ) C1744_=_C3631( C1744 C3631 ) \nC1744_=_C4503( C1744 C4503 ) C1744_=_C4634( C1744 C4634 ) C1744_=_C4746( C1744 C4746 ) C1744_=_C5448( C1744 C5448 ) C1744_=_C5627( C1744 C5627 ) C1744_=_C5732( C1744 C5732 ) \nC1744_=_C6145( C1744 C6145 ) C1744_=_C6179( C1744 C6179 ) C1744_=_C6296( C1744 C6296 ) C1744_=_C6483( C1744 C6483 ) C1744_=_C6868( C1744 C6868 ) C1744_=_C6869( C1744 C6869 ) \nC1744_=_C6870( C1744 C6870 ) C1744_=_C6871( C1744 C6871 ) C1744_=_C6872( C1744 C6872 ) C1744_=_C6873( C1744 C6873 ) C1744_=_C6874( C1744 C6874 ) C1745_=_C2181( C1745 C2181 ) \nC1745_=_C3632( C1745 C3632 ) C1745_=_C4504( C1745 C4504 ) C1745_=_C4635( C1745 C4635 ) C1745_=_C4747( C1745 C4747 ) C1745_=_C5449( C1745 C5449 ) C1745_=_C5628( C1745 C5628 ) \nC1745_=_C5733( C1745 C5733 ) C1745_=_C6146( C1745 C6146 ) C1745_=_C6180( C1745 C6180 ) C1745_=_C6297( C1745 C6297 ) C1745_=_C6484( C1745 C6484 ) C1745_=_C6868( C1745 C6868 ) \nC1745_=_C7090( C1745 C7090 ) C1745_=_C7091( C1745 C7091 ) C1745_=_C7092( C1745 C7092 ) C1745_=_C7093( C1745 C7093 ) C1745_=_C7094( C1745 C7094 ) C1745_=_C7095( C1745 C7095 ) \nC2180_=_C2181( C2180 C2181 ) C2180_=_C3631( C2180 C3631 ) C2180_=_C4503( C2180 C4503 ) C2180_=_C4634( C2180 C4634 ) C2180_=_C4746( C2180 C4746 ) C2180_=_C5448( C2180 C5448 ) \nC2180_=_C5627( C2180 C5627 ) C2180_=_C5732( C2180 C5732 ) C2180_=_C6145( C2180 C6145 ) C2180_=_C6179( C2180 C6179 ) C2180_=_C6296( C2180 C6296 ) C2180_=_C6483( C2180 C6483 ) \nC2180_=_C6868( C2180 C6868 ) C2180_=_C6869( C2180 C6869 ) C2180_=_C6870( C2180 C6870 ) C2180_=_C6871( C2180 C6871 ) C2180_=_C6872( C2180 C6872 ) C2180_=_C6873( C2180 C6873 ) \nC2180_=_C6874( C2180 C6874 ) C2181_=_C3632( C2181 C3632 ) C2181_=_C4504( C2181 C4504 ) C2181_=_C4635( C2181 C4635 ) C2181_=_C4747( C2181 C4747 ) C2181_=_C5449( C2181 C5449 ) \nC2181_=_C5628( C2181 C5628 ) C2181_=_C5733( C2181 C5733 ) C2181_=_C6146( C2181 C6146 ) C2181_=_C6180( C2181 C6180 ) C2181_=_C6297( C2181 C6297 ) C2181_=_C6484( C2181 C6484 ) \nC2181_=_C6868( C2181 C6868 ) C2181_=_C7090( C2181 C7090 ) C2181_=_C7091( C2181 C7091 ) C2181_=_C7092( C2181 C7092 ) C2181_=_C7093( C2181 C7093 ) C2181_=_C7094( C2181 C7094 ) \nC2181_=_C7095( C2181 C7095 ) C3631_=_C3632( C3631 C3632 ) C3631_=_C4503( C3631 C4503 ) C3631_=_C4634( C3631 C4634 ) C3631_=_C4746( C3631 C4746 ) C3631_=_C5448( C3631 C5448 ) \nC3631_=_C5627( C3631 C5627 ) C3631_=_C5732( C3631 C5732 ) C3631_=_C6145( C3631 C6145 ) C3631_=_C6179( C3631 C6179 ) C3631_=_C6296( C3631 C6296 ) C3631_=_C6483( C3631 C6483 ) \nC3631_=_C6868( C3631 C6868 ) C3631_=_C6869( C3631 C6869 ) C3631_=_C6870( C3631 C6870 ) C3631_=_C6871( C3631 C6871 ) C3631_=_C6872( C3631 C6872 ) C3631_=_C6873( C3631 C6873 ) \nC3631_=_C6874( C3631 C6874 ) C3632_=_C4504( C3632 C4504 ) C3632_=_C4635( C3632 C4635 ) C3632_=_C4747( C3632 C4747 ) C3632_=_C5449( C3632 C5449 ) C3632_=_C5628( C3632 C5628 ) \nC3632_=_C5733( C3632 C5733 ) C3632_=_C6146( C3632 C6146 ) C3632_=_C6180( C3632 C6180 ) C3632_=_C6297( C3632 C6297 ) C3632_=_C6484( C3632 C6484 ) C3632_=_C6868( C3632 C6868 ) \nC3632_=_C7090( C3632 C7090 ) C3632_=_C7091( C3632 C7091 ) C3632_=_C7092( C3632 C7092 ) C3632_=_C7093( C3632 C7093 ) C3632_=_C7094( C3632 C7094 ) C3632_=_C7095( C3632 C7095 ) \nC4503_=_C4504( C4503 C4504 ) C4503_=_C4634( C4503 C4634 ) C4503_=_C4746( C4503 C4746 ) C4503_=_C5448( C4503 C5448 ) C4503_=_C5627( C4503 C5627 ) C4503_=_C5732( C4503 C5732 ) \nC4503_=_C6145( C4503 C6145 ) C4503_=_C6179( C4503 C6179 ) C4503_=_C6296( C4503 C6296 ) C4503_=_C6483( C4503 C6483 ) C4503_=_C6868( C4503 C6868 ) C4503_=_C6869( C4503 C6869 ) \nC4503_=_C6870( C4503 C6870 ) C4503_=_C6871( C4503 C6871 ) C4503_=_C6872( C4503 C6872 ) C4503_=_C6873( C4503 C6873 ) C4503_=_C6874( C4503 C6874 ) C4504_=_C4635( C4504 C4635 ) \nC4504_=_C4747( C4504 C4747 ) C4504_=_C5449( C4504 C5449 ) C4504_=_C5628( C4504 C5628 ) C4504_=_C5733( C4504 C5733 ) C4504_=_C6146( C4504 C6146 ) C4504_=_C6180( C4504 C6180 ) \nC4504_=_C6297( C4504 C6297 ) C4504_=_C6484( C4504 C6484 ) C4504_=_C6868( C4504 C6868 ) C4504_=_C7090( C4504 C7090 ) C4504_=_C7091( C4504 C7091 ) C4504_=_C7092( C4504 C7092 ) \nC4504_=_C7093( C4504 C7093 ) C4504_=_C7094( C4504 C7094 ) C4504_=_C7095( C4504 C7095 ) C4634_=_C4635( C4634 C4635 ) C4634_=_C4746( C4634 C4746 ) C4634_=_C5448( C4634 C5448 ) \nC4634_=_C5627( C4634 C5627 ) C4634_=_C5732( C4634 C5732 ) C4634_=_C6145( C4634 C6145 ) C4634_=_C6179( C4634 C6179 ) C4634_=_C6296( C4634 C6296 ) C4634_=_C6483( C4634 C6483 ) \nC4634_=_C6868( C4634 C6868 ) C4634_=_C6869( C4634 C6869 ) C4634_=_C6870( C4634 C6870 ) C4634_=_C6871( C4634 C6871 ) C4634_=_C6872( C4634 C6872 ) C4634_=_C6873( C4634 C6873 ) \nC4634_=_C6874( C4634 C6874 ) C4635_=_C4747( C4635 C4747 ) C4635_=_C5449( C4635 C5449 ) C4635_=_C5628( C4635 C5628 ) C4635_=_C5733( C4635 C5733 ) C4635_=_C6146( C4635 C6146 ) \nC4635_=_C6180( C4635 C6180 ) C4635_=_C6297( C4635 C6297 ) C4635_=_C6484( C4635 C6484 ) C4635_=_C6868( C4635 C6868 ) C4635_=_C7090( C4635 C7090 ) C4635_=_C7091( C4635 C7091 ) \nC4635_=_C7092( C4635 C7092 ) C4635_=_C7093( C4635 C7093 ) C4635_=_C7094( C4635 C7094 ) C4635_=_C7095( C4635 C7095 ) C4746_=_C4747( C4746 C4747 ) C4746_=_C5448( C4746 C5448 ) \nC4746_=_C5627( C4746 C5627 ) C4746_=_C5732( C4746 C5732 ) C4746_=_C6145( C4746 C6145 ) C4746_=_C6179( C4746 C6179 ) C4746_=_C6296( C4746 C6296 ) C4746_=_C6483( C4746 C6483 ) \nC4746_=_C6868( C4746 C6868 ) C4746_=_C6869( C4746 C6869 ) C4746_=_C6870( C4746 C6870 ) C4746_=_C6871( C4746 C6871 ) C4746_=_C6872( C4746 C6872 ) C4746_=_C6873( C4746 C6873 ) \nC4746_=_C6874( C4746 C6874 ) C4747_=_C5449( C4747 C5449 ) C4747_=_C5628( C4747 C5628 ) C4747_=_C5733( C4747 C5733 ) C4747_=_C6146( C4747 C6146 ) C4747_=_C6180( C4747 C6180 ) \nC4747_=_C6297( C4747 C6297 ) C4747_=_C6484( C4747 C6484 ) C4747_=_C6868( C4747 C6868 ) C4747_=_C7090( C4747 C7090 ) C4747_=_C7091( C4747 C7091 ) C4747_=_C7092( C4747 C7092 ) \nC4747_=_C7093( C4747 C7093 ) C4747_=_C7094( C4747 C7094 ) C4747_=_C7095( C4747 C7095 ) C5448_=_C5449( C5448 C5449 ) C5448_=_C5627( C5448 C5627 ) C5448_=_C5732( C5448 C5732 ) \nC5448_=_C6145( C5448 C6145 ) C5448_=_C6179( C5448 C6179 ) C5448_=_C6296( C5448 C6296 ) C5448_=_C6483( C5448 C6483 ) C5448_=_C6868( C5448 C6868 ) C5448_=_C6869( C5448 C6869 ) \nC5448_=_C6870( C5448 C6870 ) C5448_=_C6871( C5448 C6871 ) C5448_=_C6872( C5448 C6872 ) C5448_=_C6873( C5448 C6873 ) C5448_=_C6874( C5448 C6874 ) C5449_=_C5628( C5449 C5628 ) \nC5449_=_C5733( C5449 C5733 ) C5449_=_C6146( C5449 C6146 ) C5449_=_C6180( C5449 C6180 ) C5449_=_C6297( C5449 C6297 ) C5449_=_C6484( C5449 C6484 ) C5449_=_C6868( C5449 C6868 ) \nC5449_=_C7090( C5449 C7090 ) C5449_=_C7091( C5449 C7091 ) C5449_=_C7092( C5449 C7092 ) C5449_=_C7093( C5449 C7093 ) C5449_=_C7094( C5449 C7094 ) C5449_=_C7095( C5449 C7095 ) \nC5627_=_C5628( C5627 C5628 ) C5627_=_C5732( C5627 C5732 ) C5627_=_C6145( C5627 C6145 ) C5627_=_C6179( C5627 C6179 ) C5627_=_C6296( C5627 C6296 ) C5627_=_C6483( C5627 C6483 ) \nC5627_=_C6868( C5627 C6868 ) C5627_=_C6869( C5627 C6869 ) C5627_=_C6870( C5627 C6870 ) C5627_=_C6871( C5627 C6871 ) C5627_=_C6872( C5627 C6872 ) C5627_=_C6873( C5627 C6873 ) \nC5627_=_C6874( C5627 C6874 ) C5628_=_C5733( C5628 C5733 ) C5628_=_C6146( C5628 C6146 ) C5628_=_C6180( C5628 C6180 ) C5628_=_C6297( C5628 C6297 ) C5628_=_C6484( C5628 C6484 ) \nC5628_=_C6868( C5628 C6868 ) C5628_=_C7090( C5628 C7090 ) C5628_=_C7091( C5628 C7091 ) C5628_=_C7092( C5628 C7092 ) C5628_=_C7093( C5628 C7093 ) C5628_=_C7094( C5628 C7094 ) \nC5628_=_C7095( C5628 C7095 ) C5732_=_C5733( C5732 C5733 ) C5732_=_C6145( C5732 C6145 ) C5732_=_C6179( C5732 C6179 ) C5732_=_C6296( C5732 C6296 ) C5732_=_C6483( C5732 C6483 ) \nC5732_=_C6868( C5732 C6868 ) C5732_=_C6869( C5732 C6869 ) C5732_=_C6870( C5732 C6870 ) C5732_=_C6871( C5732 C6871 ) C5732_=_C6872( C5732 C6872 ) C5732_=_C6873( C5732 C6873 ) \nC5732_=_C6874( C5732 C6874 ) C5733_=_C6146( C5733 C6146 ) C5733_=_C6180( C5733 C6180 ) C5733_=_C6297( C5733 C6297 ) C5733_=_C6484( C5733 C6484 ) C5733_=_C6868( C5733 C6868 ) \nC5733_=_C7090( C5733 C7090 ) C5733_=_C7091( C5733 C7091 ) C5733_=_C7092( C5733 C7092 ) C5733_=_C7093( C5733 C7093 ) C5733_=_C7094( C5733 C7094 ) C5733_=_C7095( C5733 C7095 ) \nC6145_=_C6146( C6145 C6146 ) C6145_=_C6179( C6145 C6179 ) C6145_=_C6296( C6145 C6296 ) C6145_=_C6483( C6145 C6483 ) C6145_=_C6868( C6145 C6868 ) C6145_=_C6869( C6145 C6869 ) \nC6145_=_C6870( C6145 C6870 ) C6145_=_C6871( C6145 C6871 ) C6145_=_C6872( C6145 C6872 ) C6145_=_C6873( C6145 C6873 ) C6145_=_C6874( C6145 C6874 ) C6146_=_C6180( C6146 C6180 ) \nC6146_=_C6297( C6146 C6297 ) C6146_=_C6484( C6146 C6484 ) C6146_=_C6868( C6146 C6868 ) C6146_=_C7090( C6146 C7090 ) C6146_=_C7091( C6146 C7091 ) C6146_=_C7092( C6146 C7092 ) \nC6146_=_C7093( C6146 C7093 ) C6146_=_C7094( C6146 C7094 ) C6146_=_C7095( C6146 C7095 ) C6179_=_C6180( C6179 C6180 ) C6179_=_C6296( C6179 C6296 ) C6179_=_C6483( C6179 C6483 ) \nC6179_=_C6868( C6179 C6868 ) C6179_=_C6869( C6179 C6869 ) C6179_=_C6870( C6179 C6870 ) C6179_=_C6871( C6179 C6871 ) C6179_=_C6872( C6179 C6872 ) C6179_=_C6873( C6179 C6873 ) \nC6179_=_C6874( C6179 C6874 )</w:t>
      </w:r>
    </w:p>
    <w:p>
      <w:pPr>
        <w:pStyle w:val="PreformattedText"/>
        <w:bidi w:val="0"/>
        <w:spacing w:before="0" w:after="0"/>
        <w:jc w:val="left"/>
        <w:rPr/>
      </w:pPr>
      <w:r>
        <w:rPr/>
        <w:t xml:space="preserve"> </w:t>
      </w:r>
      <w:r>
        <w:rPr/>
        <w:t>C6180_=_C6297( C6180 C6297 ) C6180_=_C6484( C6180 C6484 ) C6180_=_C6868( C6180 C6868 ) C6180_=_C7090( C6180 C7090 ) C6180_=_C7091( C6180 C7091 ) \nC6180_=_C7092( C6180 C7092 ) C6180_=_C7093( C6180 C7093 ) C6180_=_C7094( C6180 C7094 ) C6180_=_C7095( C6180 C7095 ) C6296_=_C6297( C6296 C6297 ) C6296_=_C6483( C6296 C6483 ) \nC6296_=_C6868( C6296 C6868 ) C6296_=_C6869( C6296 C6869 ) C6296_=_C6870( C6296 C6870 ) C6296_=_C6871( C6296 C6871 ) C6296_=_C6872( C6296 C6872 ) C6296_=_C6873( C6296 C6873 ) \nC6296_=_C6874( C6296 C6874 ) C6297_=_C6484( C6297 C6484 ) C6297_=_C6868( C6297 C6868 ) C6297_=_C7090( C6297 C7090 ) C6297_=_C7091( C6297 C7091 ) C6297_=_C7092( C6297 C7092 ) \nC6297_=_C7093( C6297 C7093 ) C6297_=_C7094( C6297 C7094 ) C6297_=_C7095( C6297 C7095 ) C6483_=_C6484( C6483 C6484 ) C6483_=_C6868( C6483 C6868 ) C6483_=_C6869( C6483 C6869 ) \nC6483_=_C6870( C6483 C6870 ) C6483_=_C6871( C6483 C6871 ) C6483_=_C6872( C6483 C6872 ) C6483_=_C6873( C6483 C6873 ) C6483_=_C6874( C6483 C6874 ) C6484_=_C6868( C6484 C6868 ) \nC6484_=_C7090( C6484 C7090 ) C6484_=_C7091( C6484 C7091 ) C6484_=_C7092( C6484 C7092 ) C6484_=_C7093( C6484 C7093 ) C6484_=_C7094( C6484 C7094 ) C6484_=_C7095( C6484 C7095 ) \nC6868_=_C6869( C6868 C6869 ) C6868_=_C6870( C6868 C6870 ) C6868_=_C6871( C6868 C6871 ) C6868_=_C6872( C6868 C6872 ) C6868_=_C6873( C6868 C6873 ) C6868_=_C6874( C6868 C6874 ) \nC6868_=_C7090( C6868 C7090 ) C6868_=_C7091( C6868 C7091 ) C6868_=_C7092( C6868 C7092 ) C6868_=_C7093( C6868 C7093 ) C6868_=_C7094( C6868 C7094 ) C6868_=_C7095( C6868 C7095 ) \nC6869_=_C6870( C6869 C6870 ) C6869_=_C6871( C6869 C6871 ) C6869_=_C6872( C6869 C6872 ) C6869_=_C6873( C6869 C6873 ) C6869_=_C6874( C6869 C6874 ) C6869_=_C7090( C6869 C7090 ) \nC6870_=_C6871( C6870 C6871 ) C6870_=_C6872( C6870 C6872 ) C6870_=_C6873( C6870 C6873 ) C6870_=_C6874( C6870 C6874 ) C6870_=_C7091( C6870 C7091 ) C6871_=_C6872( C6871 C6872 ) \nC6871_=_C6873( C6871 C6873 ) C6871_=_C6874( C6871 C6874 ) C6871_=_C7092( C6871 C7092 ) C6872_=_C6873( C6872 C6873 ) C6872_=_C6874( C6872 C6874 ) C6872_=_C7093( C6872 C7093 ) \nC6873_=_C6874( C6873 C6874 ) C6873_=_C7094( C6873 C7094 ) C6874_=_C7095( C6874 C7095 ) C7090_=_C7091( C7090 C7091 ) C7090_=_C7092( C7090 C7092 ) C7090_=_C7093( C7090 C7093 ) \nC7090_=_C7094( C7090 C7094 ) C7090_=_C7095( C7090 C7095 ) C7091_=_C7092( C7091 C7092 ) C7091_=_C7093( C7091 C7093 ) C7091_=_C7094( C7091 C7094 ) C7091_=_C7095( C7091 C7095 ) \nC7092_=_C7093( C7092 C7093 ) C7092_=_C7094( C7092 C7094 ) C7092_=_C7095( C7092 C7095 ) C7093_=_C7094( C7093 C7094 ) C7093_=_C7095( C7093 C7095 ) C7094_=_C7095( C7094 C7095 ) "];529-&gt;593[label="46: C670 C671 C922 C923 C1406 \nC1407 C1554 C1555 C1744 C1745 C2180 \nC2181 C3631 C3632 C4503 C4504 C4634 \nC4635 C4746 C4747 C5448 C5449 C5627 \nC5628 C5732 C5733 C6145 C6146 C6179 \nC6180 C6296 C6297 C6483 C6484 C6869 \nC6870 C6871 C6872 C6873 C6874 C7090 \nC7091 C7092 C7093 C7094 C7095 \n529: C670_=_C671 ,C670_=_C922 ,C670_=_C1406 ,C670_=_C1554 ,C670_=_C1744 ,\nC670_=_C2180 ,C670_=_C3631 ,C670_=_C4503 ,C670_=_C4634 ,C670_=_C4746 ,C670_=_C5448 ,\nC670_=_C5627 ,C670_=_C5732 ,C670_=_C6145 ,C670_=_C6179 ,C670_=_C6296 ,C670_=_C6483 ,\nC670_=_C6869 ,C670_=_C6870 ,C670_=_C6871 ,C670_=_C6872 ,C670_=_C6873 ,C670_=_C6874 ,\nC671_=_C923 ,C671_=_C1407 ,C671_=_C1555 ,C671_=_C1745 ,C671_=_C2181 ,C671_=_C3632 ,\nC671_=_C4504 ,C671_=_C4635 ,C671_=_C4747 ,C671_=_C5449 ,C671_=_C5628 ,C671_=_C5733 ,\nC671_=_C6146 ,C671_=_C6180 ,C671_=_C6297 ,C671_=_C6484 ,C671_=_C7090 ,C671_=_C7091 ,\nC671_=_C7092 ,C671_=_C7093 ,C671_=_C7094 ,C671_=_C7095 ,C922_=_C923 ,C922_=_C1406 ,\nC922_=_C1554 ,C922_=_C1744 ,C922_=_C2180 ,C922_=_C3631 ,C922_=_C4503 ,C922_=_C4634 ,\nC922_=_C4746 ,C922_=_C5448 ,C922_=_C5627 ,C922_=_C5732 ,C922_=_C6145 ,C922_=_C6179 ,\nC922_=_C6296 ,C922_=_C6483 ,C922_=_C6869 ,C922_=_C6870 ,C922_=_C6871 ,C922_=_C6872 ,\nC922_=_C6873 ,C922_=_C6874 ,C923_=_C1407 ,C923_=_C1555 ,C923_=_C1745 ,C923_=_C2181 ,\nC923_=_C3632 ,C923_=_C4504 ,C923_=_C4635 ,C923_=_C4747 ,C923_=_C5449 ,C923_=_C5628 ,\nC923_=_C5733 ,C923_=_C6146 ,C923_=_C6180 ,C923_=_C6297 ,C923_=_C6484 ,C923_=_C7090 ,\nC923_=_C7091 ,C923_=_C7092 ,C923_=_C7093 ,C923_=_C7094 ,C923_=_C7095 ,C1406_=_C1407 ,\nC1406_=_C1554 ,C1406_=_C1744 ,C1406_=_C2180 ,C1406_=_C3631 ,C1406_=_C4503 ,C1406_=_C4634 ,\nC1406_=_C4746 ,C1406_=_C5448 ,C1406_=_C5627 ,C1406_=_C5732 ,C1406_=_C6145 ,C1406_=_C6179 ,\nC1406_=_C6296 ,C1406_=_C6483 ,C1406_=_C6869 ,C1406_=_C6870 ,C1406_=_C6871 ,C1406_=_C6872 ,\nC1406_=_C6873 ,C1406_=_C6874 ,C1407_=_C1555 ,C1407_=_C1745 ,C1407_=_C2181 ,C1407_=_C3632 ,\nC1407_=_C4504 ,C1407_=_C4635 ,C1407_=_C4747 ,C1407_=_C5449 ,C1407_=_C5628 ,C1407_=_C5733 ,\nC1407_=_C6146 ,C1407_=_C6180 ,C1407_=_C6297 ,C1407_=_C6484 ,C1407_=_C7090 ,C1407_=_C7091 ,\nC1407_=_C7092 ,C1407_=_C7093 ,C1407_=_C7094 ,C1407_=_C7095 ,C1554_=_C1555 ,C1554_=_C1744 ,\nC1554_=_C2180 ,C1554_=_C3631 ,C1554_=_C4503 ,C1554_=_C4634 ,C1554_=_C4746 ,C1554_=_C5448 ,\nC1554_=_C5627 ,C1554_=_C5732 ,C1554_=_C6145 ,C1554_=_C6179 ,C1554_=_C6296 ,C1554_=_C6483 ,\nC1554_=_C6869 ,C1554_=_C6870 ,C1554_=_C6871 ,C1554_=_C6872 ,C1554_=_C6873 ,C1554_=_C6874 ,\nC1555_=_C1745 ,C1555_=_C2181 ,C1555_=_C3632 ,C1555_=_C4504 ,C1555_=_C4635 ,C1555_=_C4747 ,\nC1555_=_C5449 ,C1555_=_C5628 ,C1555_=_C5733 ,C1555_=_C6146 ,C1555_=_C6180 ,C1555_=_C6297 ,\nC1555_=_C6484 ,C1555_=_C7090 ,C1555_=_C7091 ,C1555_=_C7092 ,C1555_=_C7093 ,C1555_=_C7094 ,\nC1555_=_C7095 ,C1744_=_C1745 ,C1744_=_C2180 ,C1744_=_C3631 ,C1744_=_C4503 ,C1744_=_C4634 ,\nC1744_=_C4746 ,C1744_=_C5448 ,C1744_=_C5627 ,C1744_=_C5732 ,C1744_=_C6145 ,C1744_=_C6179 ,\nC1744_=_C6296 ,C1744_=_C6483 ,C1744_=_C6869 ,C1744_=_C6870 ,C1744_=_C6871 ,C1744_=_C6872 ,\nC1744_=_C6873 ,C1744_=_C6874 ,C1745_=_C2181 ,C1745_=_C3632 ,C1745_=_C4504 ,C1745_=_C4635 ,\nC1745_=_C4747 ,C1745_=_C5449 ,C1745_=_C5628 ,C1745_=_C5733 ,C1745_=_C6146 ,C1745_=_C6180 ,\nC1745_=_C6297 ,C1745_=_C6484 ,C1745_=_C7090 ,C1745_=_C7091 ,C1745_=_C7092 ,C1745_=_C7093 ,\nC1745_=_C7094 ,C1745_=_C7095 ,C2180_=_C2181 ,C2180_=_C3631 ,C2180_=_C4503 ,C2180_=_C4634 ,\nC2180_=_C4746 ,C2180_=_C5448 ,C2180_=_C5627 ,C2180_=_C5732 ,C2180_=_C6145 ,C2180_=_C6179 ,\nC2180_=_C6296 ,C2180_=_C6483 ,C2180_=_C6869 ,C2180_=_C6870 ,C2180_=_C6871 ,C2180_=_C6872 ,\nC2180_=_C6873 ,C2180_=_C6874 ,C2181_=_C3632 ,C2181_=_C4504 ,C2181_=_C4635 ,C2181_=_C4747 ,\nC2181_=_C5449 ,C2181_=_C5628 ,C2181_=_C5733 ,C2181_=_C6146 ,C2181_=_C6180 ,C2181_=_C6297 ,\nC2181_=_C6484 ,C2181_=_C7090 ,C2181_=_C7091 ,C2181_=_C7092 ,C2181_=_C7093 ,C2181_=_C7094 ,\nC2181_=_C7095 ,C3631_=_C3632 ,C3631_=_C4503 ,C3631_=_C4634 ,C3631_=_C4746 ,C3631_=_C5448 ,\nC3631_=_C5627 ,C3631_=_C5732 ,C3631_=_C6145 ,C3631_=_C6179 ,C3631_=_C6296 ,C3631_=_C6483 ,\nC3631_=_C6869 ,C3631_=_C6870 ,C3631_=_C6871 ,C3631_=_C6872 ,C3631_=_C6873 ,C3631_=_C6874 ,\nC3632_=_C4504 ,C3632_=_C4635 ,C3632_=_C4747 ,C3632_=_C5449 ,C3632_=_C5628 ,C3632_=_C5733 ,\nC3632_=_C6146 ,C3632_=_C6180 ,C3632_=_C6297 ,C3632_=_C6484 ,C3632_=_C7090 ,C3632_=_C7091 ,\nC3632_=_C7092 ,C3632_=_C7093 ,C3632_=_C7094 ,C3632_=_C7095 ,C4503_=_C4504 ,C4503_=_C4634 ,\nC4503_=_C4746 ,C4503_=_C5448 ,C4503_=_C5627 ,C4503_=_C5732 ,C4503_=_C6145 ,C4503_=_C6179 ,\nC4503_=_C6296 ,C4503_=_C6483 ,C4503_=_C6869 ,C4503_=_C6870 ,C4503_=_C6871 ,C4503_=_C6872 ,\nC4503_=_C6873 ,C4503_=_C6874 ,C4504_=_C4635 ,C4504_=_C4747 ,C4504_=_C5449 ,C4504_=_C5628 ,\nC4504_=_C5733 ,C4504_=_C6146 ,C4504_=_C6180 ,C4504_=_C6297 ,C4504_=_C6484 ,C4504_=_C7090 ,\nC4504_=_C7091 ,C4504_=_C7092 ,C4504_=_C7093 ,C4504_=_C7094 ,C4504_=_C7095 ,C4634_=_C4635 ,\nC4634_=_C4746 ,C4634_=_C5448 ,C4634_=_C5627 ,C4634_=_C5732 ,C4634_=_C6145 ,C4634_=_C6179 ,\nC4634_=_C6296 ,C4634_=_C6483 ,C4634_=_C6869 ,C4634_=_C6870 ,C4634_=_C6871 ,C4634_=_C6872 ,\nC4634_=_C6873 ,C4634_=_C6874 ,C4635_=_C4747 ,C4635_=_C5449 ,C4635_=_C5628 ,C4635_=_C5733 ,\nC4635_=_C6146 ,C4635_=_C6180 ,C4635_=_C6297 ,C4635_=_C6484 ,C4635_=_C7090 ,C4635_=_C7091 ,\nC4635_=_C7092 ,C4635_=_C7093 ,C4635_=_C7094 ,C4635_=_C7095 ,C4746_=_C4747 ,C4746_=_C5448 ,\nC4746_=_C5627 ,C4746_=_C5732 ,C4746_=_C6145 ,C4746_=_C6179 ,C4746_=_C6296 ,C4746_=_C6483 ,\nC4746_=_C6869 ,C4746_=_C6870 ,C4746_=_C6871 ,C4746_=_C6872 ,C4746_=_C6873 ,C4746_=_C6874 ,\nC4747_=_C5449 ,C4747_=_C5628 ,C4747_=_C5733 ,C4747_=_C6146 ,C4747_=_C6180 ,C4747_=_C6297 ,\nC4747_=_C6484 ,C4747_=_C7090 ,C4747_=_C7091 ,C4747_=_C7092 ,C4747_=_C7093 ,C4747_=_C7094 ,\nC4747_=_C7095 ,C5448_=_C5449 ,C5448_=_C5627 ,C5448_=_C5732 ,C5448_=_C6145 ,C5448_=_C6179 ,\nC5448_=_C6296 ,C5448_=_C6483 ,C5448_=_C6869 ,C5448_=_C6870 ,C5448_=_C6871 ,C5448_=_C6872 ,\nC5448_=_C6873 ,C5448_=_C6874 ,C5449_=_C5628 ,C5449_=_C5733 ,C5449_=_C6146 ,C5449_=_C6180 ,\nC5449_=_C6297 ,C5449_=_C6484 ,C5449_=_C7090 ,C5449_=_C7091 ,C5449_=_C7092 ,C5449_=_C7093 ,\nC5449_=_C7094 ,C5449_=_C7095 ,C5627_=_C5628 ,C5627_=_C5732 ,C5627_=_C6145 ,C5627_=_C6179 ,\nC5627_=_C6296 ,C5627_=_C6483 ,C5627_=_C6869 ,C5627_=_C6870 ,C5627_=_C6871 ,C5627_=_C6872 ,\nC5627_=_C6873 ,C5627_=_C6874 ,C5628_=_C5733 ,C5628_=_C6146 ,C5628_=_C6180 ,C5628_=_C6297 ,\nC5628_=_C6484 ,C5628_=_C7090 ,C5628_=_C7091 ,C5628_=_C7092 ,C5628_=_C7093 ,C5628_=_C7094 ,\nC5628_=_C7095 ,C5732_=_C5733 ,C5732_=_C6145 ,C5732_=_C6179 ,C5732_=_C6296 ,C5732_=_C6483 ,\nC5732_=_C6869 ,C5732_=_C6870 ,C5732_=_C6871 ,C5732_=_C6872 ,C5732_=_C6873 ,C5732_=_C6874 ,\nC5733_=_C6146 ,C5733_=_C6180 ,C5733_=_C6297 ,C5733_=_C6484 ,C5733_=_C7090 ,C5733_=_C7091 ,\nC5733_=_C7092 ,C5733_=_C7093 ,C5733_=_C7094 ,C5733_=_C7095 ,C6145_=_C6146 ,C6145_=_C6179 ,\nC6145_=_C6296 ,C6145_=_C6483 ,C6145_=_C6869 ,C6145_=_C6870 ,C6145_=_C6871 ,C6145_=_C6872 ,\nC6145_=_C6873 ,C6145_=_C6874 ,C6146_=_C6180 ,C6146_=_C6297 ,C6146_=_C6484 ,C6146_=_C7090 ,\nC6146_=_C7091 ,C6146_=_C7092 ,C6146_=_C7093 ,C6146_=_C7094 ,C6146_=_C7095 ,C6179_=_C6180 ,\nC6179_=_C6296 ,C6179_=_C6483 ,C6179_=_C6869 ,C6179_=_C6870 ,C6179_=_C6871 ,C6179_=_C6872 ,\nC6179_=_C6873 ,C6179_=_C6874 ,C6180_=_C6297 ,C6180_=_C6484 ,C6180_=_C7090 ,C6180_=_C7091 ,\nC6180_=_C7092</w:t>
      </w:r>
    </w:p>
    <w:p>
      <w:pPr>
        <w:pStyle w:val="PreformattedText"/>
        <w:bidi w:val="0"/>
        <w:spacing w:before="0" w:after="0"/>
        <w:jc w:val="left"/>
        <w:rPr/>
      </w:pPr>
      <w:r>
        <w:rPr/>
        <w:t xml:space="preserve"> </w:t>
      </w:r>
      <w:r>
        <w:rPr/>
        <w:t>,C6180_=_C7093 ,C6180_=_C7094 ,C6180_=_C7095 ,C6296_=_C6297 ,C6296_=_C6483 ,\nC6296_=_C6869 ,C6296_=_C6870 ,C6296_=_C6871 ,C6296_=_C6872 ,C6296_=_C6873 ,C6296_=_C6874 ,\nC6297_=_C6484 ,C6297_=_C7090 ,C6297_=_C7091 ,C6297_=_C7092 ,C6297_=_C7093 ,C6297_=_C7094 ,\nC6297_=_C7095 ,C6483_=_C6484 ,C6483_=_C6869 ,C6483_=_C6870 ,C6483_=_C6871 ,C6483_=_C6872 ,\nC6483_=_C6873 ,C6483_=_C6874 ,C6484_=_C7090 ,C6484_=_C7091 ,C6484_=_C7092 ,C6484_=_C7093 ,\nC6484_=_C7094 ,C6484_=_C7095 ,C6869_=_C6870 ,C6869_=_C6871 ,C6869_=_C6872 ,C6869_=_C6873 ,\nC6869_=_C6874 ,C6869_=_C7090 ,C6870_=_C6871 ,C6870_=_C6872 ,C6870_=_C6873 ,C6870_=_C6874 ,\nC6870_=_C7091 ,C6871_=_C6872 ,C6871_=_C6873 ,C6871_=_C6874 ,C6871_=_C7092 ,C6872_=_C6873 ,\nC6872_=_C6874 ,C6872_=_C7093 ,C6873_=_C6874 ,C6873_=_C7094 ,C6874_=_C7095 ,C7090_=_C7091 ,\nC7090_=_C7092 ,C7090_=_C7093 ,C7090_=_C7094 ,C7090_=_C7095 ,C7091_=_C7092 ,C7091_=_C7093 ,\nC7091_=_C7094 ,C7091_=_C7095 ,C7092_=_C7093 ,C7092_=_C7094 ,C7092_=_C7095 ,C7093_=_C7094 ,\nC7093_=_C7095 ,C7094_=_C7095 ,"];594[shape=box, label="id:594 level: 11\n47: C654 C655 C656 C657 C658 \nC659 C660 C661 C662 C663 C664 \nC665 C666 C667 C668 C669 C670 \nC671 C672 C673 C674 C675 C676 \nC677 C907 C908 C909 C910 C911 \nC912 C913 C914 C915 C916 C917 \nC918 C919 C920 C921 C922 C923 \nC924 C925 C926 C927 C928 C929 \n575: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1( C654 C671 ) \nC654_=_C672( C654 C672 ) C654_=_C673( C654 C673 ) C654_=_C674( C654 C674 ) C654_=_C675( C654 C675 ) C654_=_C676( C654 C676 ) C654_=_C677( C654 C677 ) \nC654_=_C907( C654 C907 ) C654_=_C908( C654 C908 ) C654_=_C909( C654 C909 ) C654_=_C910( C654 C910 ) C654_=_C911( C654 C911 ) C654_=_C912( C654 C912 ) \nC654_=_C913( C654 C913 ) C654_=_C914( C654 C914 ) C654_=_C915( C654 C915 ) C654_=_C916( C654 C916 ) C654_=_C917( C654 C917 ) C654_=_C918( C654 C918 ) \nC654_=_C919( C654 C919 ) C654_=_C920( C654 C920 ) C654_=_C921( C654 C921 ) C654_=_C922( C654 C922 ) C654_=_C923( C654 C923 ) C654_=_C924( C654 C924 ) \nC654_=_C925( C654 C925 ) C654_=_C926( C654 C926 ) C654_=_C927( C654 C927 ) C654_=_C928( C654 C928 ) C654_=_C929( C654 C929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675( C655 C675 ) C655_=_C676( C655 C676 ) C655_=_C677( C655 C677 ) C655_=_C907( C655 C907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675( C656 C675 ) C656_=_C676( C656 C676 ) \nC656_=_C677( C656 C677 ) C656_=_C908( C656 C908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6( C657 C676 ) C657_=_C677( C657 C677 ) C657_=_C909( C657 C909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910( C658 C910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911( C659 C911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676( C660 C676 ) \nC660_=_C677( C660 C677 ) C660_=_C912( C660 C912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913( C661 C913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914( C662 C914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915( C663 C915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916( C664 C916 ) C665_=_C666( C665 C666 ) C665_=_C667( C665 C667 ) \nC665_=_C668( C665 C668 ) C665_=_C669( C665 C669 ) C665_=_C670( C665 C670 ) C665_=_C671( C665 C671 ) C665_=_C672( C665 C672 ) C665_=_C673( C665 C673 ) \nC665_=_C674( C665 C674 ) C665_=_C675( C665 C675 ) C665_=_C676( C665 C676 ) C665_=_C677( C665 C677 ) C665_=_C917( C665 C917 ) C666_=_C667( C666 C667 ) \nC666_=_C668( C666 C668 ) C666_=_C669( C666 C669 ) C666_=_C670( C666 C670 ) C666_=_C671( C666 C671 ) C666_=_C672( C666 C672 ) C666_=_C673( C666 C673 ) \nC666_=_C674( C666 C674 ) C666_=_C675( C666 C675 ) C666_=_C676( C666 C676 ) C666_=_C677( C666 C677 ) C666_=_C918( C666 C918 ) C667_=_C668( C667 C668 ) \nC667_=_C669( C667 C669 ) C667_=_C670( C667 C670 ) C667_=_C671( C667 C671 ) C667_=_C672( C667 C672 ) C667_=_C673( C667 C673 ) C667_=_C674( C667 C674 ) \nC667_=_C675( C667 C675 ) C667_=_C676( C667 C676 ) C667_=_C677( C667 C677 ) C667_=_C919( C667 C919 ) C668_=_C669( C668 C669 ) C668_=_C670( C668 C670 ) \nC668_=_C671( C668 C671 ) C668_=_C672( C668 C672 ) C668_=_C673( C668 C673 ) C668_=_C674( C668 C674 ) C668_=_C675( C668 C675 ) C668_=_C676( C668 C676 ) \nC668_=_C677( C668 C677 ) C668_=_C920( C668 C920 ) C669_=_C670( C669 C670 ) C669_=_C671( C669 C671 ) C669_=_C672( C669 C672 ) C669_=_C673( C669 C673 ) \nC669_=_C674( C669 C674 ) C669_=_C675( C669 C675 ) C669_=_C676( C669 C676 ) C669_=_C677( C669 C677 ) C669_=_C921( C669 C921 ) C670_=_C671( C670 C671 ) \nC670_=_C672( C670 C672 ) C670_=_C673( C670 C673 ) C670_=_C674( C670 C674 ) C670_=_C675( C670 C675 ) C670_=_C676( C670 C676 ) C670_=_C677( C670 C677 ) \nC670_=_C922( C670 C922 ) C671_=_C672( C671 C672 ) C671_=_C673( C671 C673 ) C671_=_C674( C671 C674 ) C671_=_C675( C671 C675 ) C671_=_C676( C671 C676 ) \nC671_=_C677( C671 C677 ) C671_=_C923( C671 C923 ) C672_=_C673( C672 C673 ) C672_=_C674( C672 C674 ) C672_=_C675( C672 C675 ) C672_=_C676( C672 C676 ) \nC672_=_C677( C672 C677 ) C672_=_C924( C672 C924 ) C673_=_C674( C673 C674 ) C673_=_C675( C673 C675 ) C673_=_C676( C673 C676 ) C673_=_C677( C673 C677 ) \nC673_=_C925( C673 C925 ) C674_=_C675( C674 C675 ) C674_=_C676( C674 C676 ) C674_=_C677( C674 C677 ) C674_=_C926( C674 C926 ) C675_=_C676( C675 C676 ) \nC675_=_C677( C675 C677 ) C675_=_C927( C675 C927 ) C676_=_C677( C676 C677 ) C676_=_C928( C676 C928 ) C677_=_C929( C677 C929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w:t>
      </w:r>
    </w:p>
    <w:p>
      <w:pPr>
        <w:pStyle w:val="PreformattedText"/>
        <w:bidi w:val="0"/>
        <w:spacing w:before="0" w:after="0"/>
        <w:jc w:val="left"/>
        <w:rPr/>
      </w:pPr>
      <w:r>
        <w:rPr/>
        <w:t xml:space="preserve"> </w:t>
      </w:r>
      <w:r>
        <w:rPr/>
        <w:t>C907 C924 ) C907_=_C925( C907 C925 ) C907_=_C926( C907 C926 ) \nC907_=_C927( C907 C927 ) C907_=_C928( C907 C928 ) C907_=_C929( C907 C929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25( C908 C925 ) C908_=_C926( C908 C926 ) C908_=_C927( C908 C927 ) C908_=_C928( C908 C928 ) C908_=_C929( C908 C929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09_=_C928( C909 C928 ) C909_=_C929( C909 C929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0_=_C926( C910 C926 ) \nC910_=_C927( C910 C927 ) C910_=_C928( C910 C928 ) C910_=_C929( C910 C929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1_=_C928( C911 C928 ) C911_=_C929( C911 C929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927( C912 C927 ) \nC912_=_C928( C912 C928 ) C912_=_C929( C912 C929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29( C913 C929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4_=_C928( C914 C928 ) C914_=_C929( C914 C929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7_=_C918( C917 C918 ) C917_=_C919( C917 C919 ) C917_=_C920( C917 C920 ) C917_=_C921( C917 C921 ) C917_=_C922( C917 C922 ) C917_=_C923( C917 C923 ) \nC917_=_C924( C917 C924 ) C917_=_C925( C917 C925 ) C917_=_C926( C917 C926 ) C917_=_C927( C917 C927 ) C917_=_C928( C917 C928 ) C917_=_C929( C917 C929 ) \nC918_=_C919( C918 C919 ) C918_=_C920( C918 C920 ) C918_=_C921( C918 C921 ) C918_=_C922( C918 C922 ) C918_=_C923( C918 C923 ) C918_=_C924( C918 C924 ) \nC918_=_C925( C918 C925 ) C918_=_C926( C918 C926 ) C918_=_C927( C918 C927 ) C918_=_C928( C918 C928 ) C918_=_C929( C918 C929 ) C919_=_C920( C919 C920 ) \nC919_=_C921( C919 C921 ) C919_=_C922( C919 C922 ) C919_=_C923( C919 C923 ) C919_=_C924( C919 C924 ) C919_=_C925( C919 C925 ) C919_=_C926( C919 C926 ) \nC919_=_C927( C919 C927 ) C919_=_C928( C919 C928 ) C919_=_C929( C919 C929 ) C920_=_C921( C920 C921 ) C920_=_C922( C920 C922 ) C920_=_C923( C920 C923 ) \nC920_=_C924( C920 C924 ) C920_=_C925( C920 C925 ) C920_=_C926( C920 C926 ) C920_=_C927( C920 C927 ) C920_=_C928( C920 C928 ) C920_=_C929( C920 C929 ) \nC921_=_C922( C921 C922 ) C921_=_C923( C921 C923 ) C921_=_C924( C921 C924 ) C921_=_C925( C921 C925 ) C921_=_C926( C921 C926 ) C921_=_C927( C921 C927 ) \nC921_=_C928( C921 C928 ) C921_=_C929( C921 C929 ) C922_=_C923( C922 C923 ) C922_=_C924( C922 C924 ) C922_=_C925( C922 C925 ) C922_=_C926( C922 C926 ) \nC922_=_C927( C922 C927 ) C922_=_C928( C922 C928 ) C922_=_C929( C922 C929 ) C923_=_C924( C923 C924 ) C923_=_C925( C923 C925 ) C923_=_C926( C923 C926 ) \nC923_=_C927( C923 C927 ) C923_=_C928( C923 C928 ) C923_=_C929( C923 C929 ) C924_=_C925( C924 C925 ) C924_=_C926( C924 C926 ) C924_=_C927( C924 C927 ) \nC924_=_C928( C924 C928 ) C924_=_C929( C924 C929 ) C925_=_C926( C925 C926 ) C925_=_C927( C925 C927 ) C925_=_C928( C925 C928 ) C925_=_C929( C925 C929 ) \nC926_=_C927( C926 C927 ) C926_=_C928( C926 C928 ) C926_=_C929( C926 C929 ) C927_=_C928( C927 C928 ) C927_=_C929( C927 C929 ) C928_=_C929( C928 C929 ) "];529-&gt;594[label="46: C655 C656 C657 C658 C659 \nC660 C661 C662 C663 C664 C665 \nC666 C667 C668 C669 C670 C671 \nC672 C673 C674 C675 C676 C677 \nC907 C908 C909 C910 C911 C912 \nC913 C914 C915 C916 C917 C918 \nC919 C920 C921 C922 C923 C924 \nC925 C926 C927 C928 C929 \n529: C655_=_C656 ,C655_=_C657 ,C655_=_C658 ,C655_=_C659 ,C655_=_C660 ,\nC655_=_C661 ,C655_=_C662 ,C655_=_C663 ,C655_=_C664 ,C655_=_C665 ,C655_=_C666 ,\nC655_=_C667 ,C655_=_C668 ,C655_=_C669 ,C655_=_C670 ,C655_=_C671 ,C655_=_C672 ,\nC655_=_C673 ,C655_=_C674 ,C655_=_C675 ,C655_=_C676 ,C655_=_C677 ,C655_=_C907 ,\nC656_=_C657 ,C656_=_C658 ,C656_=_C659 ,C656_=_C660 ,C656_=_C661 ,C656_=_C662 ,\nC656_=_C663 ,C656_=_C664 ,C656_=_C665 ,C656_=_C666 ,C656_=_C667 ,C656_=_C668 ,\nC656_=_C669 ,C656_=_C670 ,C656_=_C671 ,C656_=_C672 ,C656_=_C673 ,C656_=_C674 ,\nC656_=_C675 ,C656_=_C676 ,C656_=_C677 ,C656_=_C908 ,C657_=_C658 ,C657_=_C659 ,\nC657_=_C660 ,C657_=_C661 ,C657_=_C662 ,C657_=_C663 ,C657_=_C664 ,C657_=_C665 ,\nC657_=_C666 ,C657_=_C667 ,C657_=_C668 ,C657_=_C669 ,C657_=_C670 ,C657_=_C671 ,\nC657_=_C672 ,C657_=_C673 ,C657_=_C674 ,C657_=_C675 ,C657_=_C676 ,C657_=_C677 ,\nC657_=_C909 ,C658_=_C659 ,C658_=_C660 ,C658_=_C661 ,C658_=_C662 ,C658_=_C663 ,\nC658_=_C664 ,C658_=_C665 ,C658_=_C666 ,C658_=_C667 ,C658_=_C668 ,C658_=_C669 ,\nC658_=_C670 ,C658_=_C671 ,C658_=_C672 ,C658_=_C673 ,C658_=_C674 ,C658_=_C675 ,\nC658_=_C676 ,C658_=_C677 ,C658_=_C910 ,C659_=_C660 ,C659_=_C661 ,C659_=_C662 ,\nC659_=_C663 ,C659_=_C664 ,C659_=_C665 ,C659_=_C666 ,C659_=_C667 ,C659_=_C668 ,\nC659_=_C669 ,C659_=_C670 ,C659_=_C671 ,C659_=_C672 ,C659_=_C673 ,C659_=_C674 ,\nC659_=_C675 ,C659_=_C676 ,C659_=_C677 ,C659_=_C911 ,C660_=_C661 ,C660_=_C662 ,\nC660_=_C663 ,C660_=_C664 ,C660_=_C665 ,C660_=_C666 ,C660_=_C667 ,C660_=_C668 ,\nC660_=_C669 ,C660_=_C670 ,C660_=_C671 ,C660_=_C672 ,C660_=_C673 ,C660_=_C674 ,\nC660_=_C675 ,C660_=_C676 ,C660_=_C677 ,C660_=_C912 ,C661_=_C662 ,C661_=_C663 ,\nC661_=_C664 ,C661_=_C665 ,C661_=_C666 ,C661_=_C667 ,C661_=_C668 ,C661_=_C669 ,\nC661_=_C670 ,C661_=_C671 ,C661_=_C672 ,C661_=_C673 ,C661_=_C674 ,C661_=_C675 ,\nC661_=_C676 ,C661_=_C677 ,C661_=_C913 ,C662_=_C663 ,C662_=_C664 ,C662_=_C665 ,\nC662_=_C666 ,C662_=_C667 ,C662_=_C668 ,C662_=_C669 ,C662_=_C670 ,C662_=_C671 ,\nC662_=_C672 ,C662_=_C673 ,C662_=_C674 ,C662_=_C675 ,C662_=_C676 ,C662_=_C677 ,\nC662_=_C914 ,C663_=_C664 ,C663_=_C665 ,C663_=_C666 ,C663_=_C667 ,C663_=_C668 ,\nC663_=_C669 ,C663_=_C670 ,C663_=_C671 ,C663_=_C672 ,C663_=_C673 ,C663_=_C674 ,\nC663_=_C675 ,C663_=_C676 ,C663_=_C677 ,C663_=_C915 ,C664_=_C665 ,C664_=_C666 ,\nC664_=_C667 ,C664_=_C668 ,C664_=_C669 ,C664_=_C670 ,C664_=_C671 ,C664_=_C672 ,\nC664_=_C673 ,C664_=_C674 ,C664_=_C675 ,C664_=_C676 ,C664_=_C677 ,C664_=_C916 ,\nC665_=_C666 ,C665_=_C667 ,C665_=_C668 ,C665_=_C669 ,C665_=_C670 ,C665_=_C671 ,\nC665_=_C672 ,C665_=_C673 ,C665_=_C674 ,C665_=_C675 ,C665_=_C676 ,C665_=_C677 ,\nC665_=_C917 ,C666_=_C667 ,C666_=_C668 ,C666_=_C669 ,C666_=_C670 ,C666_=_C671 ,\nC666_=_C672 ,C666_=_C673 ,C666_=_C674 ,C666_=_C675 ,C666_=_C676 ,C666_=_C677 ,\nC666_=_C918 ,C667_=_C668 ,C667_=_C669 ,C667_=_C670 ,C667_=_C671 ,C667_=_C672 ,\nC667_=_C673 ,C667_=_C674 ,C667_=_C675 ,C667_=_C676 ,C667_=_C677 ,C667_=_C919 ,\nC668_=_C669 ,C668_=_C670 ,C668_=_C671 ,C668_=_C672 ,C668_=_C673 ,C668_=_C674 ,\nC668_=_C675 ,C668_=_C676 ,C668_=_C677 ,C668_=_C920 ,C669_=_C670 ,C669_=_C671 ,\nC669_=_C672 ,C669_=_C673 ,C669_=_C674 ,C669_=_C675 ,C669_=_C676 ,C669_=_C677 ,\nC669_=_C921 ,C670_=_C671 ,C670_=_C672 ,C670_=_C673 ,C670_=_C674 ,C670_=_C675 ,\nC670_=_C676 ,C670_=_C677 ,C670_=_C922 ,C671_=_C672 ,C671_=_C673 ,C671_=_C674 ,\nC671_=_C675 ,C671_=_C676 ,C671_=_C677 ,C671_=_C923 ,C672_=_C673 ,C672_=_C674 ,\nC672_=_C675 ,C672_=_C676 ,C672_=_C677 ,C672_=_C924 ,C673_=_C674 ,C673_=_C675 ,\nC673_=_C676 ,C673_=_C677 ,C673_=_C925 ,C674_=_C675 ,C674_=_C676 ,C674_=_C677 ,\nC674_=_C926 ,C675_=_C676 ,C675_=_C677 ,C675_=_C927</w:t>
      </w:r>
    </w:p>
    <w:p>
      <w:pPr>
        <w:pStyle w:val="PreformattedText"/>
        <w:bidi w:val="0"/>
        <w:spacing w:before="0" w:after="0"/>
        <w:jc w:val="left"/>
        <w:rPr/>
      </w:pPr>
      <w:r>
        <w:rPr/>
        <w:t xml:space="preserve"> </w:t>
      </w:r>
      <w:r>
        <w:rPr/>
        <w:t>,C676_=_C677 ,C676_=_C928 ,\nC677_=_C929 ,C907_=_C908 ,C907_=_C909 ,C907_=_C910 ,C907_=_C911 ,C907_=_C912 ,\nC907_=_C913 ,C907_=_C914 ,C907_=_C915 ,C907_=_C916 ,C907_=_C917 ,C907_=_C918 ,\nC907_=_C919 ,C907_=_C920 ,C907_=_C921 ,C907_=_C922 ,C907_=_C923 ,C907_=_C924 ,\nC907_=_C925 ,C907_=_C926 ,C907_=_C927 ,C907_=_C928 ,C907_=_C929 ,C908_=_C909 ,\nC908_=_C910 ,C908_=_C911 ,C908_=_C912 ,C908_=_C913 ,C908_=_C914 ,C908_=_C915 ,\nC908_=_C916 ,C908_=_C917 ,C908_=_C918 ,C908_=_C919 ,C908_=_C920 ,C908_=_C921 ,\nC908_=_C922 ,C908_=_C923 ,C908_=_C924 ,C908_=_C925 ,C908_=_C926 ,C908_=_C927 ,\nC908_=_C928 ,C908_=_C929 ,C909_=_C910 ,C909_=_C911 ,C909_=_C912 ,C909_=_C913 ,\nC909_=_C914 ,C909_=_C915 ,C909_=_C916 ,C909_=_C917 ,C909_=_C918 ,C909_=_C919 ,\nC909_=_C920 ,C909_=_C921 ,C909_=_C922 ,C909_=_C923 ,C909_=_C924 ,C909_=_C925 ,\nC909_=_C926 ,C909_=_C927 ,C909_=_C928 ,C909_=_C929 ,C910_=_C911 ,C910_=_C912 ,\nC910_=_C913 ,C910_=_C914 ,C910_=_C915 ,C910_=_C916 ,C910_=_C917 ,C910_=_C918 ,\nC910_=_C919 ,C910_=_C920 ,C910_=_C921 ,C910_=_C922 ,C910_=_C923 ,C910_=_C924 ,\nC910_=_C925 ,C910_=_C926 ,C910_=_C927 ,C910_=_C928 ,C910_=_C929 ,C911_=_C912 ,\nC911_=_C913 ,C911_=_C914 ,C911_=_C915 ,C911_=_C916 ,C911_=_C917 ,C911_=_C918 ,\nC911_=_C919 ,C911_=_C920 ,C911_=_C921 ,C911_=_C922 ,C911_=_C923 ,C911_=_C924 ,\nC911_=_C925 ,C911_=_C926 ,C911_=_C927 ,C911_=_C928 ,C911_=_C929 ,C912_=_C913 ,\nC912_=_C914 ,C912_=_C915 ,C912_=_C916 ,C912_=_C917 ,C912_=_C918 ,C912_=_C919 ,\nC912_=_C920 ,C912_=_C921 ,C912_=_C922 ,C912_=_C923 ,C912_=_C924 ,C912_=_C925 ,\nC912_=_C926 ,C912_=_C927 ,C912_=_C928 ,C912_=_C929 ,C913_=_C914 ,C913_=_C915 ,\nC913_=_C916 ,C913_=_C917 ,C913_=_C918 ,C913_=_C919 ,C913_=_C920 ,C913_=_C921 ,\nC913_=_C922 ,C913_=_C923 ,C913_=_C924 ,C913_=_C925 ,C913_=_C926 ,C913_=_C927 ,\nC913_=_C928 ,C913_=_C929 ,C914_=_C915 ,C914_=_C916 ,C914_=_C917 ,C914_=_C918 ,\nC914_=_C919 ,C914_=_C920 ,C914_=_C921 ,C914_=_C922 ,C914_=_C923 ,C914_=_C924 ,\nC914_=_C925 ,C914_=_C926 ,C914_=_C927 ,C914_=_C928 ,C914_=_C929 ,C915_=_C916 ,\nC915_=_C917 ,C915_=_C918 ,C915_=_C919 ,C915_=_C920 ,C915_=_C921 ,C915_=_C922 ,\nC915_=_C923 ,C915_=_C924 ,C915_=_C925 ,C915_=_C926 ,C915_=_C927 ,C915_=_C928 ,\nC915_=_C929 ,C916_=_C917 ,C916_=_C918 ,C916_=_C919 ,C916_=_C920 ,C916_=_C921 ,\nC916_=_C922 ,C916_=_C923 ,C916_=_C924 ,C916_=_C925 ,C916_=_C926 ,C916_=_C927 ,\nC916_=_C928 ,C916_=_C929 ,C917_=_C918 ,C917_=_C919 ,C917_=_C920 ,C917_=_C921 ,\nC917_=_C922 ,C917_=_C923 ,C917_=_C924 ,C917_=_C925 ,C917_=_C926 ,C917_=_C927 ,\nC917_=_C928 ,C917_=_C929 ,C918_=_C919 ,C918_=_C920 ,C918_=_C921 ,C918_=_C922 ,\nC918_=_C923 ,C918_=_C924 ,C918_=_C925 ,C918_=_C926 ,C918_=_C927 ,C918_=_C928 ,\nC918_=_C929 ,C919_=_C920 ,C919_=_C921 ,C919_=_C922 ,C919_=_C923 ,C919_=_C924 ,\nC919_=_C925 ,C919_=_C926 ,C919_=_C927 ,C919_=_C928 ,C919_=_C929 ,C920_=_C921 ,\nC920_=_C922 ,C920_=_C923 ,C920_=_C924 ,C920_=_C925 ,C920_=_C926 ,C920_=_C927 ,\nC920_=_C928 ,C920_=_C929 ,C921_=_C922 ,C921_=_C923 ,C921_=_C924 ,C921_=_C925 ,\nC921_=_C926 ,C921_=_C927 ,C921_=_C928 ,C921_=_C929 ,C922_=_C923 ,C922_=_C924 ,\nC922_=_C925 ,C922_=_C926 ,C922_=_C927 ,C922_=_C928 ,C922_=_C929 ,C923_=_C924 ,\nC923_=_C925 ,C923_=_C926 ,C923_=_C927 ,C923_=_C928 ,C923_=_C929 ,C924_=_C925 ,\nC924_=_C926 ,C924_=_C927 ,C924_=_C928 ,C924_=_C929 ,C925_=_C926 ,C925_=_C927 ,\nC925_=_C928 ,C925_=_C929 ,C926_=_C927 ,C926_=_C928 ,C926_=_C929 ,C927_=_C928 ,\nC927_=_C929 ,C928_=_C929 ,"];595[shape=box, label="id:595 level: 11\n47: C668 C669 C920 C921 C1404 \nC1405 C1552 C1553 C1742 C1743 C2178 \nC2179 C3629 C3630 C4501 C4502 C4632 \nC4633 C4744 C4745 C5446 C5447 C5625 \nC5626 C5730 C5731 C6143 C6144 C6177 \nC6178 C6295 C6296 C6297 C6298 C6299 \nC6300 C6301 C6302 C6303 C6483 C6484 \nC6485 C6486 C6487 C6488 C6489 C6490 \n575: C668_=_C669( C668 C669 ) C668_=_C920( C668 C920 ) C668_=_C1404( C668 C1404 ) C668_=_C1552( C668 C1552 ) C668_=_C1742( C668 C1742 ) \nC668_=_C2178( C668 C2178 ) C668_=_C3629( C668 C3629 ) C668_=_C4501( C668 C4501 ) C668_=_C4632( C668 C4632 ) C668_=_C4744( C668 C4744 ) C668_=_C5446( C668 C5446 ) \nC668_=_C5625( C668 C5625 ) C668_=_C5730( C668 C5730 ) C668_=_C6143( C668 C6143 ) C668_=_C6177( C668 C6177 ) C668_=_C6295( C668 C6295 ) C668_=_C6296( C668 C6296 ) \nC668_=_C6297( C668 C6297 ) C668_=_C6298( C668 C6298 ) C668_=_C6299( C668 C6299 ) C668_=_C6300( C668 C6300 ) C668_=_C6301( C668 C6301 ) C668_=_C6302( C668 C6302 ) \nC668_=_C6303( C668 C6303 ) C669_=_C921( C669 C921 ) C669_=_C1405( C669 C1405 ) C669_=_C1553( C669 C1553 ) C669_=_C1743( C669 C1743 ) C669_=_C2179( C669 C2179 ) \nC669_=_C3630( C669 C3630 ) C669_=_C4502( C669 C4502 ) C669_=_C4633( C669 C4633 ) C669_=_C4745( C669 C4745 ) C669_=_C5447( C669 C5447 ) C669_=_C5626( C669 C5626 ) \nC669_=_C5731( C669 C5731 ) C669_=_C6144( C669 C6144 ) C669_=_C6178( C669 C6178 ) C669_=_C6295( C669 C6295 ) C669_=_C6483( C669 C6483 ) C669_=_C6484( C669 C6484 ) \nC669_=_C6485( C669 C6485 ) C669_=_C6486( C669 C6486 ) C669_=_C6487( C669 C6487 ) C669_=_C6488( C669 C6488 ) C669_=_C6489( C669 C6489 ) C669_=_C6490( C669 C6490 ) \nC920_=_C921( C920 C921 ) C920_=_C1404( C920 C1404 ) C920_=_C1552( C920 C1552 ) C920_=_C1742( C920 C1742 ) C920_=_C2178( C920 C2178 ) C920_=_C3629( C920 C3629 ) \nC920_=_C4501( C920 C4501 ) C920_=_C4632( C920 C4632 ) C920_=_C4744( C920 C4744 ) C920_=_C5446( C920 C5446 ) C920_=_C5625( C920 C5625 ) C920_=_C5730( C920 C5730 ) \nC920_=_C6143( C920 C6143 ) C920_=_C6177( C920 C6177 ) C920_=_C6295( C920 C6295 ) C920_=_C6296( C920 C6296 ) C920_=_C6297( C920 C6297 ) C920_=_C6298( C920 C6298 ) \nC920_=_C6299( C920 C6299 ) C920_=_C6300( C920 C6300 ) C920_=_C6301( C920 C6301 ) C920_=_C6302( C920 C6302 ) C920_=_C6303( C920 C6303 ) C921_=_C1405( C921 C1405 ) \nC921_=_C1553( C921 C1553 ) C921_=_C1743( C921 C1743 ) C921_=_C2179( C921 C2179 ) C921_=_C3630( C921 C3630 ) C921_=_C4502( C921 C4502 ) C921_=_C4633( C921 C4633 ) \nC921_=_C4745( C921 C4745 ) C921_=_C5447( C921 C5447 ) C921_=_C5626( C921 C5626 ) C921_=_C5731( C921 C5731 ) C921_=_C6144( C921 C6144 ) C921_=_C6178( C921 C6178 ) \nC921_=_C6295( C921 C6295 ) C921_=_C6483( C921 C6483 ) C921_=_C6484( C921 C6484 ) C921_=_C6485( C921 C6485 ) C921_=_C6486( C921 C6486 ) C921_=_C6487( C921 C6487 ) \nC921_=_C6488( C921 C6488 ) C921_=_C6489( C921 C6489 ) C921_=_C6490( C921 C6490 ) C1404_=_C1405( C1404 C1405 ) C1404_=_C1552( C1404 C1552 ) C1404_=_C1742( C1404 C1742 ) \nC1404_=_C2178( C1404 C2178 ) C1404_=_C3629( C1404 C3629 ) C1404_=_C4501( C1404 C4501 ) C1404_=_C4632( C1404 C4632 ) C1404_=_C4744( C1404 C4744 ) C1404_=_C5446( C1404 C5446 ) \nC1404_=_C5625( C1404 C5625 ) C1404_=_C5730( C1404 C5730 ) C1404_=_C6143( C1404 C6143 ) C1404_=_C6177( C1404 C6177 ) C1404_=_C6295( C1404 C6295 ) C1404_=_C6296( C1404 C6296 ) \nC1404_=_C6297( C1404 C6297 ) C1404_=_C6298( C1404 C6298 ) C1404_=_C6299( C1404 C6299 ) C1404_=_C6300( C1404 C6300 ) C1404_=_C6301( C1404 C6301 ) C1404_=_C6302( C1404 C6302 ) \nC1404_=_C6303( C1404 C6303 ) C1405_=_C1553( C1405 C1553 ) C1405_=_C1743( C1405 C1743 ) C1405_=_C2179( C1405 C2179 ) C1405_=_C3630( C1405 C3630 ) C1405_=_C4502( C1405 C4502 ) \nC1405_=_C4633( C1405 C4633 ) C1405_=_C4745( C1405 C4745 ) C1405_=_C5447( C1405 C5447 ) C1405_=_C5626( C1405 C5626 ) C1405_=_C5731( C1405 C5731 ) C1405_=_C6144( C1405 C6144 ) \nC1405_=_C6178( C1405 C6178 ) C1405_=_C6295( C1405 C6295 ) C1405_=_C6483( C1405 C6483 ) C1405_=_C6484( C1405 C6484 ) C1405_=_C6485( C1405 C6485 ) C1405_=_C6486( C1405 C6486 ) \nC1405_=_C6487( C1405 C6487 ) C1405_=_C6488( C1405 C6488 ) C1405_=_C6489( C1405 C6489 ) C1405_=_C6490( C1405 C6490 ) C1552_=_C1553( C1552 C1553 ) C1552_=_C1742( C1552 C1742 ) \nC1552_=_C2178( C1552 C2178 ) C1552_=_C3629( C1552 C3629 ) C1552_=_C4501( C1552 C4501 ) C1552_=_C4632( C1552 C4632 ) C1552_=_C4744( C1552 C4744 ) C1552_=_C5446( C1552 C5446 ) \nC1552_=_C5625( C1552 C5625 ) C1552_=_C5730( C1552 C5730 ) C1552_=_C6143( C1552 C6143 ) C1552_=_C6177( C1552 C6177 ) C1552_=_C6295( C1552 C6295 ) C1552_=_C6296( C1552 C6296 ) \nC1552_=_C6297( C1552 C6297 ) C1552_=_C6298( C1552 C6298 ) C1552_=_C6299( C1552 C6299 ) C1552_=_C6300( C1552 C6300 ) C1552_=_C6301( C1552 C6301 ) C1552_=_C6302( C1552 C6302 ) \nC1552_=_C6303( C1552 C6303 ) C1553_=_C1743( C1553 C1743 ) C1553_=_C2179( C1553 C2179 ) C1553_=_C3630( C1553 C3630 ) C1553_=_C4502( C1553 C4502 ) C1553_=_C4633( C1553 C4633 ) \nC1553_=_C4745( C1553 C4745 ) C1553_=_C5447( C1553 C5447 ) C1553_=_C5626( C1553 C5626 ) C1553_=_C5731( C1553 C5731 ) C1553_=_C6144( C1553 C6144 ) C1553_=_C6178( C1553 C6178 ) \nC1553_=_C6295( C1553 C6295 ) C1553_=_C6483( C1553 C6483 ) C1553_=_C6484( C1553 C6484 ) C1553_=_C6485( C1553 C6485 ) C1553_=_C6486( C1553 C6486 ) C1553_=_C6487( C1553 C6487 ) \nC1553_=_C6488( C1553 C6488 ) C1553_=_C6489( C1553 C6489 ) C1553_=_C6490( C1553 C6490 ) C1742_=_C1743( C1742 C1743 ) C1742_=_C2178( C1742 C2178 ) C1742_=_C3629( C1742 C3629 ) \nC1742_=_C4501( C1742 C4501 ) C1742_=_C4632( C1742 C4632 ) C1742_=_C4744( C1742 C4744 ) C1742_=_C5446( C1742 C5446 ) C1742_=_C5625( C1742 C5625 ) C1742_=_C5730( C1742 C5730 ) \nC1742_=_C6143( C1742 C6143 ) C1742_=_C6177( C1742 C6177 ) C1742_=_C6295( C1742 C6295 ) C1742_=_C6296( C1742 C6296 ) C1742_=_C6297( C1742 C6297 ) C1742_=_C6298( C1742 C6298 ) \nC1742_=_C6299( C1742 C6299 ) C1742_=_C6300( C1742 C6300 ) C1742_=_C6301( C1742 C6301 ) C1742_=_C6302( C1742 C6302 ) C1742_=_C6303( C1742 C6303 ) C1743_=_C2179( C1743 C2179 ) \nC1743_=_C3630( C1743 C3630 ) C1743_=_C4502( C1743 C4502 ) C1743_=_C4633( C1743 C4633 ) C1743_=_C4745( C1743 C4745 ) C1743_=_C5447( C1743 C5447 ) C1743_=_C5626( C1743 C5626 ) \nC1743_=_C5731( C1743 C5731 ) C1743_=_C6144( C1743 C6144 ) C1743_=_C6178( C1743 C6178 ) C1743_=_C6295( C1743 C6295 ) C1743_=_C6483( C1743 C6483 ) C1743_=_C6484( C1743 C6484 ) \nC1743_=_C6485( C1743 C6485 ) C1743_=_C6486( C1743 C6486 ) C1743_=_C6487( C1743 C6487 ) C1743_=_C6488( C1743 C6488 ) C1743_=_C6489( C1743 C6489 ) C1743_=_C6490( C1743 C6490 ) \nC2178_=_C2179( C2178 C2179</w:t>
      </w:r>
    </w:p>
    <w:p>
      <w:pPr>
        <w:pStyle w:val="PreformattedText"/>
        <w:bidi w:val="0"/>
        <w:spacing w:before="0" w:after="0"/>
        <w:jc w:val="left"/>
        <w:rPr/>
      </w:pPr>
      <w:r>
        <w:rPr/>
        <w:t xml:space="preserve"> </w:t>
      </w:r>
      <w:r>
        <w:rPr/>
        <w:t>) C2178_=_C3629( C2178 C3629 ) C2178_=_C4501( C2178 C4501 ) C2178_=_C4632( C2178 C4632 ) C2178_=_C4744( C2178 C4744 ) C2178_=_C5446( C2178 C5446 ) \nC2178_=_C5625( C2178 C5625 ) C2178_=_C5730( C2178 C5730 ) C2178_=_C6143( C2178 C6143 ) C2178_=_C6177( C2178 C6177 ) C2178_=_C6295( C2178 C6295 ) C2178_=_C6296( C2178 C6296 ) \nC2178_=_C6297( C2178 C6297 ) C2178_=_C6298( C2178 C6298 ) C2178_=_C6299( C2178 C6299 ) C2178_=_C6300( C2178 C6300 ) C2178_=_C6301( C2178 C6301 ) C2178_=_C6302( C2178 C6302 ) \nC2178_=_C6303( C2178 C6303 ) C2179_=_C3630( C2179 C3630 ) C2179_=_C4502( C2179 C4502 ) C2179_=_C4633( C2179 C4633 ) C2179_=_C4745( C2179 C4745 ) C2179_=_C5447( C2179 C5447 ) \nC2179_=_C5626( C2179 C5626 ) C2179_=_C5731( C2179 C5731 ) C2179_=_C6144( C2179 C6144 ) C2179_=_C6178( C2179 C6178 ) C2179_=_C6295( C2179 C6295 ) C2179_=_C6483( C2179 C6483 ) \nC2179_=_C6484( C2179 C6484 ) C2179_=_C6485( C2179 C6485 ) C2179_=_C6486( C2179 C6486 ) C2179_=_C6487( C2179 C6487 ) C2179_=_C6488( C2179 C6488 ) C2179_=_C6489( C2179 C6489 ) \nC2179_=_C6490( C2179 C6490 ) C3629_=_C3630( C3629 C3630 ) C3629_=_C4501( C3629 C4501 ) C3629_=_C4632( C3629 C4632 ) C3629_=_C4744( C3629 C4744 ) C3629_=_C5446( C3629 C5446 ) \nC3629_=_C5625( C3629 C5625 ) C3629_=_C5730( C3629 C5730 ) C3629_=_C6143( C3629 C6143 ) C3629_=_C6177( C3629 C6177 ) C3629_=_C6295( C3629 C6295 ) C3629_=_C6296( C3629 C6296 ) \nC3629_=_C6297( C3629 C6297 ) C3629_=_C6298( C3629 C6298 ) C3629_=_C6299( C3629 C6299 ) C3629_=_C6300( C3629 C6300 ) C3629_=_C6301( C3629 C6301 ) C3629_=_C6302( C3629 C6302 ) \nC3629_=_C6303( C3629 C6303 ) C3630_=_C4502( C3630 C4502 ) C3630_=_C4633( C3630 C4633 ) C3630_=_C4745( C3630 C4745 ) C3630_=_C5447( C3630 C5447 ) C3630_=_C5626( C3630 C5626 ) \nC3630_=_C5731( C3630 C5731 ) C3630_=_C6144( C3630 C6144 ) C3630_=_C6178( C3630 C6178 ) C3630_=_C6295( C3630 C6295 ) C3630_=_C6483( C3630 C6483 ) C3630_=_C6484( C3630 C6484 ) \nC3630_=_C6485( C3630 C6485 ) C3630_=_C6486( C3630 C6486 ) C3630_=_C6487( C3630 C6487 ) C3630_=_C6488( C3630 C6488 ) C3630_=_C6489( C3630 C6489 ) C3630_=_C6490( C3630 C6490 ) \nC4501_=_C4502( C4501 C4502 ) C4501_=_C4632( C4501 C4632 ) C4501_=_C4744( C4501 C4744 ) C4501_=_C5446( C4501 C5446 ) C4501_=_C5625( C4501 C5625 ) C4501_=_C5730( C4501 C5730 ) \nC4501_=_C6143( C4501 C6143 ) C4501_=_C6177( C4501 C6177 ) C4501_=_C6295( C4501 C6295 ) C4501_=_C6296( C4501 C6296 ) C4501_=_C6297( C4501 C6297 ) C4501_=_C6298( C4501 C6298 ) \nC4501_=_C6299( C4501 C6299 ) C4501_=_C6300( C4501 C6300 ) C4501_=_C6301( C4501 C6301 ) C4501_=_C6302( C4501 C6302 ) C4501_=_C6303( C4501 C6303 ) C4502_=_C4633( C4502 C4633 ) \nC4502_=_C4745( C4502 C4745 ) C4502_=_C5447( C4502 C5447 ) C4502_=_C5626( C4502 C5626 ) C4502_=_C5731( C4502 C5731 ) C4502_=_C6144( C4502 C6144 ) C4502_=_C6178( C4502 C6178 ) \nC4502_=_C6295( C4502 C6295 ) C4502_=_C6483( C4502 C6483 ) C4502_=_C6484( C4502 C6484 ) C4502_=_C6485( C4502 C6485 ) C4502_=_C6486( C4502 C6486 ) C4502_=_C6487( C4502 C6487 ) \nC4502_=_C6488( C4502 C6488 ) C4502_=_C6489( C4502 C6489 ) C4502_=_C6490( C4502 C6490 ) C4632_=_C4633( C4632 C4633 ) C4632_=_C4744( C4632 C4744 ) C4632_=_C5446( C4632 C5446 ) \nC4632_=_C5625( C4632 C5625 ) C4632_=_C5730( C4632 C5730 ) C4632_=_C6143( C4632 C6143 ) C4632_=_C6177( C4632 C6177 ) C4632_=_C6295( C4632 C6295 ) C4632_=_C6296( C4632 C6296 ) \nC4632_=_C6297( C4632 C6297 ) C4632_=_C6298( C4632 C6298 ) C4632_=_C6299( C4632 C6299 ) C4632_=_C6300( C4632 C6300 ) C4632_=_C6301( C4632 C6301 ) C4632_=_C6302( C4632 C6302 ) \nC4632_=_C6303( C4632 C6303 ) C4633_=_C4745( C4633 C4745 ) C4633_=_C5447( C4633 C5447 ) C4633_=_C5626( C4633 C5626 ) C4633_=_C5731( C4633 C5731 ) C4633_=_C6144( C4633 C6144 ) \nC4633_=_C6178( C4633 C6178 ) C4633_=_C6295( C4633 C6295 ) C4633_=_C6483( C4633 C6483 ) C4633_=_C6484( C4633 C6484 ) C4633_=_C6485( C4633 C6485 ) C4633_=_C6486( C4633 C6486 ) \nC4633_=_C6487( C4633 C6487 ) C4633_=_C6488( C4633 C6488 ) C4633_=_C6489( C4633 C6489 ) C4633_=_C6490( C4633 C6490 ) C4744_=_C4745( C4744 C4745 ) C4744_=_C5446( C4744 C5446 ) \nC4744_=_C5625( C4744 C5625 ) C4744_=_C5730( C4744 C5730 ) C4744_=_C6143( C4744 C6143 ) C4744_=_C6177( C4744 C6177 ) C4744_=_C6295( C4744 C6295 ) C4744_=_C6296( C4744 C6296 ) \nC4744_=_C6297( C4744 C6297 ) C4744_=_C6298( C4744 C6298 ) C4744_=_C6299( C4744 C6299 ) C4744_=_C6300( C4744 C6300 ) C4744_=_C6301( C4744 C6301 ) C4744_=_C6302( C4744 C6302 ) \nC4744_=_C6303( C4744 C6303 ) C4745_=_C5447( C4745 C5447 ) C4745_=_C5626( C4745 C5626 ) C4745_=_C5731( C4745 C5731 ) C4745_=_C6144( C4745 C6144 ) C4745_=_C6178( C4745 C6178 ) \nC4745_=_C6295( C4745 C6295 ) C4745_=_C6483( C4745 C6483 ) C4745_=_C6484( C4745 C6484 ) C4745_=_C6485( C4745 C6485 ) C4745_=_C6486( C4745 C6486 ) C4745_=_C6487( C4745 C6487 ) \nC4745_=_C6488( C4745 C6488 ) C4745_=_C6489( C4745 C6489 ) C4745_=_C6490( C4745 C6490 ) C5446_=_C5447( C5446 C5447 ) C5446_=_C5625( C5446 C5625 ) C5446_=_C5730( C5446 C5730 ) \nC5446_=_C6143( C5446 C6143 ) C5446_=_C6177( C5446 C6177 ) C5446_=_C6295( C5446 C6295 ) C5446_=_C6296( C5446 C6296 ) C5446_=_C6297( C5446 C6297 ) C5446_=_C6298( C5446 C6298 ) \nC5446_=_C6299( C5446 C6299 ) C5446_=_C6300( C5446 C6300 ) C5446_=_C6301( C5446 C6301 ) C5446_=_C6302( C5446 C6302 ) C5446_=_C6303( C5446 C6303 ) C5447_=_C5626( C5447 C5626 ) \nC5447_=_C5731( C5447 C5731 ) C5447_=_C6144( C5447 C6144 ) C5447_=_C6178( C5447 C6178 ) C5447_=_C6295( C5447 C6295 ) C5447_=_C6483( C5447 C6483 ) C5447_=_C6484( C5447 C6484 ) \nC5447_=_C6485( C5447 C6485 ) C5447_=_C6486( C5447 C6486 ) C5447_=_C6487( C5447 C6487 ) C5447_=_C6488( C5447 C6488 ) C5447_=_C6489( C5447 C6489 ) C5447_=_C6490( C5447 C6490 ) \nC5625_=_C5626( C5625 C5626 ) C5625_=_C5730( C5625 C5730 ) C5625_=_C6143( C5625 C6143 ) C5625_=_C6177( C5625 C6177 ) C5625_=_C6295( C5625 C6295 ) C5625_=_C6296( C5625 C6296 ) \nC5625_=_C6297( C5625 C6297 ) C5625_=_C6298( C5625 C6298 ) C5625_=_C6299( C5625 C6299 ) C5625_=_C6300( C5625 C6300 ) C5625_=_C6301( C5625 C6301 ) C5625_=_C6302( C5625 C6302 ) \nC5625_=_C6303( C5625 C6303 ) C5626_=_C5731( C5626 C5731 ) C5626_=_C6144( C5626 C6144 ) C5626_=_C6178( C5626 C6178 ) C5626_=_C6295( C5626 C6295 ) C5626_=_C6483( C5626 C6483 ) \nC5626_=_C6484( C5626 C6484 ) C5626_=_C6485( C5626 C6485 ) C5626_=_C6486( C5626 C6486 ) C5626_=_C6487( C5626 C6487 ) C5626_=_C6488( C5626 C6488 ) C5626_=_C6489( C5626 C6489 ) \nC5626_=_C6490( C5626 C6490 ) C5730_=_C5731( C5730 C5731 ) C5730_=_C6143( C5730 C6143 ) C5730_=_C6177( C5730 C6177 ) C5730_=_C6295( C5730 C6295 ) C5730_=_C6296( C5730 C6296 ) \nC5730_=_C6297( C5730 C6297 ) C5730_=_C6298( C5730 C6298 ) C5730_=_C6299( C5730 C6299 ) C5730_=_C6300( C5730 C6300 ) C5730_=_C6301( C5730 C6301 ) C5730_=_C6302( C5730 C6302 ) \nC5730_=_C6303( C5730 C6303 ) C5731_=_C6144( C5731 C6144 ) C5731_=_C6178( C5731 C6178 ) C5731_=_C6295( C5731 C6295 ) C5731_=_C6483( C5731 C6483 ) C5731_=_C6484( C5731 C6484 ) \nC5731_=_C6485( C5731 C6485 ) C5731_=_C6486( C5731 C6486 ) C5731_=_C6487( C5731 C6487 ) C5731_=_C6488( C5731 C6488 ) C5731_=_C6489( C5731 C6489 ) C5731_=_C6490( C5731 C6490 ) \nC6143_=_C6144( C6143 C6144 ) C6143_=_C6177( C6143 C6177 ) C6143_=_C6295( C6143 C6295 ) C6143_=_C6296( C6143 C6296 ) C6143_=_C6297( C6143 C6297 ) C6143_=_C6298( C6143 C6298 ) \nC6143_=_C6299( C6143 C6299 ) C6143_=_C6300( C6143 C6300 ) C6143_=_C6301( C6143 C6301 ) C6143_=_C6302( C6143 C6302 ) C6143_=_C6303( C6143 C6303 ) C6144_=_C6178( C6144 C6178 ) \nC6144_=_C6295( C6144 C6295 ) C6144_=_C6483( C6144 C6483 ) C6144_=_C6484( C6144 C6484 ) C6144_=_C6485( C6144 C6485 ) C6144_=_C6486( C6144 C6486 ) C6144_=_C6487( C6144 C6487 ) \nC6144_=_C6488( C6144 C6488 ) C6144_=_C6489( C6144 C6489 ) C6144_=_C6490( C6144 C6490 ) C6177_=_C6178( C6177 C6178 ) C6177_=_C6295( C6177 C6295 ) C6177_=_C6296( C6177 C6296 ) \nC6177_=_C6297( C6177 C6297 ) C6177_=_C6298( C6177 C6298 ) C6177_=_C6299( C6177 C6299 ) C6177_=_C6300( C6177 C6300 ) C6177_=_C6301( C6177 C6301 ) C6177_=_C6302( C6177 C6302 ) \nC6177_=_C6303( C6177 C6303 ) C6178_=_C6295( C6178 C6295 ) C6178_=_C6483( C6178 C6483 ) C6178_=_C6484( C6178 C6484 ) C6178_=_C6485( C6178 C6485 ) C6178_=_C6486( C6178 C6486 ) \nC6178_=_C6487( C6178 C6487 ) C6178_=_C6488( C6178 C6488 ) C6178_=_C6489( C6178 C6489 ) C6178_=_C6490( C6178 C6490 ) C6295_=_C6296( C6295 C6296 ) C6295_=_C6297( C6295 C6297 ) \nC6295_=_C6298( C6295 C6298 ) C6295_=_C6299( C6295 C6299 ) C6295_=_C6300( C6295 C6300 ) C6295_=_C6301( C6295 C6301 ) C6295_=_C6302( C6295 C6302 ) C6295_=_C6303( C6295 C6303 ) \nC6295_=_C6483( C6295 C6483 ) C6295_=_C6484( C6295 C6484 ) C6295_=_C6485( C6295 C6485 ) C6295_=_C6486( C6295 C6486 ) C6295_=_C6487( C6295 C6487 ) C6295_=_C6488( C6295 C6488 ) \nC6295_=_C6489( C6295 C6489 ) C6295_=_C6490( C6295 C6490 ) C6296_=_C6297( C6296 C6297 ) C6296_=_C6298( C6296 C6298 ) C6296_=_C6299( C6296 C6299 ) C6296_=_C6300( C6296 C6300 ) \nC6296_=_C6301( C6296 C6301 ) C6296_=_C6302( C6296 C6302 ) C6296_=_C6303( C6296 C6303 ) C6296_=_C6483( C6296 C6483 ) C6297_=_C6298( C6297 C6298 ) C6297_=_C6299( C6297 C6299 ) \nC6297_=_C6300( C6297 C6300 ) C6297_=_C6301( C6297 C6301 ) C6297_=_C6302( C6297 C6302 ) C6297_=_C6303( C6297 C6303 ) C6297_=_C6484( C6297 C6484 ) C6298_=_C6299( C6298 C6299 ) \nC6298_=_C6300( C6298 C6300 ) C6298_=_C6301( C6298 C6301 ) C6298_=_C6302( C6298 C6302 ) C6298_=_C6303( C6298 C6303 ) C6298_=_C6485( C6298 C6485 ) C6299_=_C6300( C6299 C6300 ) \nC6299_=_C6301( C6299 C6301 ) C6299_=_C6302( C6299 C6302 ) C6299_=_C6303( C6299 C6303 ) C6299_=_C6486( C6299 C6486 ) C6300_=_C6301( C6300 C6301 ) C6300_=_C6302( C6300 C6302 ) \nC6300_=_C6303( C6300 C6303 ) C6300_=_C6487( C6300 C6487 ) C6301_=_C6302( C6301 C6302 ) C6301_=_C6303( C6301 C6303 ) C6301_=_C6488( C6301 C6488 ) C6302_=_C6303( C6302 C6303 ) \nC6302_=_C6489( C6302 C6489 ) C6303_=_C6490( C6303 C6490 ) C6483_=_C6484( C6483 C6484 ) C6483_=_C6485( C6483 C6485 ) C6483_=_C6486( C6483 C6486 ) C6483_=_C6487( C6483 C6487 ) \nC6483_=_C6488( C6483 C6488 ) C6483_=_C6489( C6483 C6489 ) C6483_=_C6490(</w:t>
      </w:r>
    </w:p>
    <w:p>
      <w:pPr>
        <w:pStyle w:val="PreformattedText"/>
        <w:bidi w:val="0"/>
        <w:spacing w:before="0" w:after="0"/>
        <w:jc w:val="left"/>
        <w:rPr/>
      </w:pPr>
      <w:r>
        <w:rPr/>
        <w:t xml:space="preserve"> </w:t>
      </w:r>
      <w:r>
        <w:rPr/>
        <w:t>C6483 C6490 ) C6484_=_C6485( C6484 C6485 ) C6484_=_C6486( C6484 C6486 ) C6484_=_C6487( C6484 C6487 ) \nC6484_=_C6488( C6484 C6488 ) C6484_=_C6489( C6484 C6489 ) C6484_=_C6490( C6484 C6490 ) C6485_=_C6486( C6485 C6486 ) C6485_=_C6487( C6485 C6487 ) C6485_=_C6488( C6485 C6488 ) \nC6485_=_C6489( C6485 C6489 ) C6485_=_C6490( C6485 C6490 ) C6486_=_C6487( C6486 C6487 ) C6486_=_C6488( C6486 C6488 ) C6486_=_C6489( C6486 C6489 ) C6486_=_C6490( C6486 C6490 ) \nC6487_=_C6488( C6487 C6488 ) C6487_=_C6489( C6487 C6489 ) C6487_=_C6490( C6487 C6490 ) C6488_=_C6489( C6488 C6489 ) C6488_=_C6490( C6488 C6490 ) C6489_=_C6490( C6489 C6490 ) "];530-&gt;595[label="46: C668 C669 C920 C921 C1404 \nC1405 C1552 C1553 C1742 C1743 C2178 \nC2179 C3629 C3630 C4501 C4502 C4632 \nC4633 C4744 C4745 C5446 C5447 C5625 \nC5626 C5730 C5731 C6143 C6144 C6177 \nC6178 C6296 C6297 C6298 C6299 C6300 \nC6301 C6302 C6303 C6483 C6484 C6485 \nC6486 C6487 C6488 C6489 C6490 \n529: C668_=_C669 ,C668_=_C920 ,C668_=_C1404 ,C668_=_C1552 ,C668_=_C1742 ,\nC668_=_C2178 ,C668_=_C3629 ,C668_=_C4501 ,C668_=_C4632 ,C668_=_C4744 ,C668_=_C5446 ,\nC668_=_C5625 ,C668_=_C5730 ,C668_=_C6143 ,C668_=_C6177 ,C668_=_C6296 ,C668_=_C6297 ,\nC668_=_C6298 ,C668_=_C6299 ,C668_=_C6300 ,C668_=_C6301 ,C668_=_C6302 ,C668_=_C6303 ,\nC669_=_C921 ,C669_=_C1405 ,C669_=_C1553 ,C669_=_C1743 ,C669_=_C2179 ,C669_=_C3630 ,\nC669_=_C4502 ,C669_=_C4633 ,C669_=_C4745 ,C669_=_C5447 ,C669_=_C5626 ,C669_=_C5731 ,\nC669_=_C6144 ,C669_=_C6178 ,C669_=_C6483 ,C669_=_C6484 ,C669_=_C6485 ,C669_=_C6486 ,\nC669_=_C6487 ,C669_=_C6488 ,C669_=_C6489 ,C669_=_C6490 ,C920_=_C921 ,C920_=_C1404 ,\nC920_=_C1552 ,C920_=_C1742 ,C920_=_C2178 ,C920_=_C3629 ,C920_=_C4501 ,C920_=_C4632 ,\nC920_=_C4744 ,C920_=_C5446 ,C920_=_C5625 ,C920_=_C5730 ,C920_=_C6143 ,C920_=_C6177 ,\nC920_=_C6296 ,C920_=_C6297 ,C920_=_C6298 ,C920_=_C6299 ,C920_=_C6300 ,C920_=_C6301 ,\nC920_=_C6302 ,C920_=_C6303 ,C921_=_C1405 ,C921_=_C1553 ,C921_=_C1743 ,C921_=_C2179 ,\nC921_=_C3630 ,C921_=_C4502 ,C921_=_C4633 ,C921_=_C4745 ,C921_=_C5447 ,C921_=_C5626 ,\nC921_=_C5731 ,C921_=_C6144 ,C921_=_C6178 ,C921_=_C6483 ,C921_=_C6484 ,C921_=_C6485 ,\nC921_=_C6486 ,C921_=_C6487 ,C921_=_C6488 ,C921_=_C6489 ,C921_=_C6490 ,C1404_=_C1405 ,\nC1404_=_C1552 ,C1404_=_C1742 ,C1404_=_C2178 ,C1404_=_C3629 ,C1404_=_C4501 ,C1404_=_C4632 ,\nC1404_=_C4744 ,C1404_=_C5446 ,C1404_=_C5625 ,C1404_=_C5730 ,C1404_=_C6143 ,C1404_=_C6177 ,\nC1404_=_C6296 ,C1404_=_C6297 ,C1404_=_C6298 ,C1404_=_C6299 ,C1404_=_C6300 ,C1404_=_C6301 ,\nC1404_=_C6302 ,C1404_=_C6303 ,C1405_=_C1553 ,C1405_=_C1743 ,C1405_=_C2179 ,C1405_=_C3630 ,\nC1405_=_C4502 ,C1405_=_C4633 ,C1405_=_C4745 ,C1405_=_C5447 ,C1405_=_C5626 ,C1405_=_C5731 ,\nC1405_=_C6144 ,C1405_=_C6178 ,C1405_=_C6483 ,C1405_=_C6484 ,C1405_=_C6485 ,C1405_=_C6486 ,\nC1405_=_C6487 ,C1405_=_C6488 ,C1405_=_C6489 ,C1405_=_C6490 ,C1552_=_C1553 ,C1552_=_C1742 ,\nC1552_=_C2178 ,C1552_=_C3629 ,C1552_=_C4501 ,C1552_=_C4632 ,C1552_=_C4744 ,C1552_=_C5446 ,\nC1552_=_C5625 ,C1552_=_C5730 ,C1552_=_C6143 ,C1552_=_C6177 ,C1552_=_C6296 ,C1552_=_C6297 ,\nC1552_=_C6298 ,C1552_=_C6299 ,C1552_=_C6300 ,C1552_=_C6301 ,C1552_=_C6302 ,C1552_=_C6303 ,\nC1553_=_C1743 ,C1553_=_C2179 ,C1553_=_C3630 ,C1553_=_C4502 ,C1553_=_C4633 ,C1553_=_C4745 ,\nC1553_=_C5447 ,C1553_=_C5626 ,C1553_=_C5731 ,C1553_=_C6144 ,C1553_=_C6178 ,C1553_=_C6483 ,\nC1553_=_C6484 ,C1553_=_C6485 ,C1553_=_C6486 ,C1553_=_C6487 ,C1553_=_C6488 ,C1553_=_C6489 ,\nC1553_=_C6490 ,C1742_=_C1743 ,C1742_=_C2178 ,C1742_=_C3629 ,C1742_=_C4501 ,C1742_=_C4632 ,\nC1742_=_C4744 ,C1742_=_C5446 ,C1742_=_C5625 ,C1742_=_C5730 ,C1742_=_C6143 ,C1742_=_C6177 ,\nC1742_=_C6296 ,C1742_=_C6297 ,C1742_=_C6298 ,C1742_=_C6299 ,C1742_=_C6300 ,C1742_=_C6301 ,\nC1742_=_C6302 ,C1742_=_C6303 ,C1743_=_C2179 ,C1743_=_C3630 ,C1743_=_C4502 ,C1743_=_C4633 ,\nC1743_=_C4745 ,C1743_=_C5447 ,C1743_=_C5626 ,C1743_=_C5731 ,C1743_=_C6144 ,C1743_=_C6178 ,\nC1743_=_C6483 ,C1743_=_C6484 ,C1743_=_C6485 ,C1743_=_C6486 ,C1743_=_C6487 ,C1743_=_C6488 ,\nC1743_=_C6489 ,C1743_=_C6490 ,C2178_=_C2179 ,C2178_=_C3629 ,C2178_=_C4501 ,C2178_=_C4632 ,\nC2178_=_C4744 ,C2178_=_C5446 ,C2178_=_C5625 ,C2178_=_C5730 ,C2178_=_C6143 ,C2178_=_C6177 ,\nC2178_=_C6296 ,C2178_=_C6297 ,C2178_=_C6298 ,C2178_=_C6299 ,C2178_=_C6300 ,C2178_=_C6301 ,\nC2178_=_C6302 ,C2178_=_C6303 ,C2179_=_C3630 ,C2179_=_C4502 ,C2179_=_C4633 ,C2179_=_C4745 ,\nC2179_=_C5447 ,C2179_=_C5626 ,C2179_=_C5731 ,C2179_=_C6144 ,C2179_=_C6178 ,C2179_=_C6483 ,\nC2179_=_C6484 ,C2179_=_C6485 ,C2179_=_C6486 ,C2179_=_C6487 ,C2179_=_C6488 ,C2179_=_C6489 ,\nC2179_=_C6490 ,C3629_=_C3630 ,C3629_=_C4501 ,C3629_=_C4632 ,C3629_=_C4744 ,C3629_=_C5446 ,\nC3629_=_C5625 ,C3629_=_C5730 ,C3629_=_C6143 ,C3629_=_C6177 ,C3629_=_C6296 ,C3629_=_C6297 ,\nC3629_=_C6298 ,C3629_=_C6299 ,C3629_=_C6300 ,C3629_=_C6301 ,C3629_=_C6302 ,C3629_=_C6303 ,\nC3630_=_C4502 ,C3630_=_C4633 ,C3630_=_C4745 ,C3630_=_C5447 ,C3630_=_C5626 ,C3630_=_C5731 ,\nC3630_=_C6144 ,C3630_=_C6178 ,C3630_=_C6483 ,C3630_=_C6484 ,C3630_=_C6485 ,C3630_=_C6486 ,\nC3630_=_C6487 ,C3630_=_C6488 ,C3630_=_C6489 ,C3630_=_C6490 ,C4501_=_C4502 ,C4501_=_C4632 ,\nC4501_=_C4744 ,C4501_=_C5446 ,C4501_=_C5625 ,C4501_=_C5730 ,C4501_=_C6143 ,C4501_=_C6177 ,\nC4501_=_C6296 ,C4501_=_C6297 ,C4501_=_C6298 ,C4501_=_C6299 ,C4501_=_C6300 ,C4501_=_C6301 ,\nC4501_=_C6302 ,C4501_=_C6303 ,C4502_=_C4633 ,C4502_=_C4745 ,C4502_=_C5447 ,C4502_=_C5626 ,\nC4502_=_C5731 ,C4502_=_C6144 ,C4502_=_C6178 ,C4502_=_C6483 ,C4502_=_C6484 ,C4502_=_C6485 ,\nC4502_=_C6486 ,C4502_=_C6487 ,C4502_=_C6488 ,C4502_=_C6489 ,C4502_=_C6490 ,C4632_=_C4633 ,\nC4632_=_C4744 ,C4632_=_C5446 ,C4632_=_C5625 ,C4632_=_C5730 ,C4632_=_C6143 ,C4632_=_C6177 ,\nC4632_=_C6296 ,C4632_=_C6297 ,C4632_=_C6298 ,C4632_=_C6299 ,C4632_=_C6300 ,C4632_=_C6301 ,\nC4632_=_C6302 ,C4632_=_C6303 ,C4633_=_C4745 ,C4633_=_C5447 ,C4633_=_C5626 ,C4633_=_C5731 ,\nC4633_=_C6144 ,C4633_=_C6178 ,C4633_=_C6483 ,C4633_=_C6484 ,C4633_=_C6485 ,C4633_=_C6486 ,\nC4633_=_C6487 ,C4633_=_C6488 ,C4633_=_C6489 ,C4633_=_C6490 ,C4744_=_C4745 ,C4744_=_C5446 ,\nC4744_=_C5625 ,C4744_=_C5730 ,C4744_=_C6143 ,C4744_=_C6177 ,C4744_=_C6296 ,C4744_=_C6297 ,\nC4744_=_C6298 ,C4744_=_C6299 ,C4744_=_C6300 ,C4744_=_C6301 ,C4744_=_C6302 ,C4744_=_C6303 ,\nC4745_=_C5447 ,C4745_=_C5626 ,C4745_=_C5731 ,C4745_=_C6144 ,C4745_=_C6178 ,C4745_=_C6483 ,\nC4745_=_C6484 ,C4745_=_C6485 ,C4745_=_C6486 ,C4745_=_C6487 ,C4745_=_C6488 ,C4745_=_C6489 ,\nC4745_=_C6490 ,C5446_=_C5447 ,C5446_=_C5625 ,C5446_=_C5730 ,C5446_=_C6143 ,C5446_=_C6177 ,\nC5446_=_C6296 ,C5446_=_C6297 ,C5446_=_C6298 ,C5446_=_C6299 ,C5446_=_C6300 ,C5446_=_C6301 ,\nC5446_=_C6302 ,C5446_=_C6303 ,C5447_=_C5626 ,C5447_=_C5731 ,C5447_=_C6144 ,C5447_=_C6178 ,\nC5447_=_C6483 ,C5447_=_C6484 ,C5447_=_C6485 ,C5447_=_C6486 ,C5447_=_C6487 ,C5447_=_C6488 ,\nC5447_=_C6489 ,C5447_=_C6490 ,C5625_=_C5626 ,C5625_=_C5730 ,C5625_=_C6143 ,C5625_=_C6177 ,\nC5625_=_C6296 ,C5625_=_C6297 ,C5625_=_C6298 ,C5625_=_C6299 ,C5625_=_C6300 ,C5625_=_C6301 ,\nC5625_=_C6302 ,C5625_=_C6303 ,C5626_=_C5731 ,C5626_=_C6144 ,C5626_=_C6178 ,C5626_=_C6483 ,\nC5626_=_C6484 ,C5626_=_C6485 ,C5626_=_C6486 ,C5626_=_C6487 ,C5626_=_C6488 ,C5626_=_C6489 ,\nC5626_=_C6490 ,C5730_=_C5731 ,C5730_=_C6143 ,C5730_=_C6177 ,C5730_=_C6296 ,C5730_=_C6297 ,\nC5730_=_C6298 ,C5730_=_C6299 ,C5730_=_C6300 ,C5730_=_C6301 ,C5730_=_C6302 ,C5730_=_C6303 ,\nC5731_=_C6144 ,C5731_=_C6178 ,C5731_=_C6483 ,C5731_=_C6484 ,C5731_=_C6485 ,C5731_=_C6486 ,\nC5731_=_C6487 ,C5731_=_C6488 ,C5731_=_C6489 ,C5731_=_C6490 ,C6143_=_C6144 ,C6143_=_C6177 ,\nC6143_=_C6296 ,C6143_=_C6297 ,C6143_=_C6298 ,C6143_=_C6299 ,C6143_=_C6300 ,C6143_=_C6301 ,\nC6143_=_C6302 ,C6143_=_C6303 ,C6144_=_C6178 ,C6144_=_C6483 ,C6144_=_C6484 ,C6144_=_C6485 ,\nC6144_=_C6486 ,C6144_=_C6487 ,C6144_=_C6488 ,C6144_=_C6489 ,C6144_=_C6490 ,C6177_=_C6178 ,\nC6177_=_C6296 ,C6177_=_C6297 ,C6177_=_C6298 ,C6177_=_C6299 ,C6177_=_C6300 ,C6177_=_C6301 ,\nC6177_=_C6302 ,C6177_=_C6303 ,C6178_=_C6483 ,C6178_=_C6484 ,C6178_=_C6485 ,C6178_=_C6486 ,\nC6178_=_C6487 ,C6178_=_C6488 ,C6178_=_C6489 ,C6178_=_C6490 ,C6296_=_C6297 ,C6296_=_C6298 ,\nC6296_=_C6299 ,C6296_=_C6300 ,C6296_=_C6301 ,C6296_=_C6302 ,C6296_=_C6303 ,C6296_=_C6483 ,\nC6297_=_C6298 ,C6297_=_C6299 ,C6297_=_C6300 ,C6297_=_C6301 ,C6297_=_C6302 ,C6297_=_C6303 ,\nC6297_=_C6484 ,C6298_=_C6299 ,C6298_=_C6300 ,C6298_=_C6301 ,C6298_=_C6302 ,C6298_=_C6303 ,\nC6298_=_C6485 ,C6299_=_C6300 ,C6299_=_C6301 ,C6299_=_C6302 ,C6299_=_C6303 ,C6299_=_C6486 ,\nC6300_=_C6301 ,C6300_=_C6302 ,C6300_=_C6303 ,C6300_=_C6487 ,C6301_=_C6302 ,C6301_=_C6303 ,\nC6301_=_C6488 ,C6302_=_C6303 ,C6302_=_C6489 ,C6303_=_C6490 ,C6483_=_C6484 ,C6483_=_C6485 ,\nC6483_=_C6486 ,C6483_=_C6487 ,C6483_=_C6488 ,C6483_=_C6489 ,C6483_=_C6490 ,C6484_=_C6485 ,\nC6484_=_C6486 ,C6484_=_C6487 ,C6484_=_C6488 ,C6484_=_C6489 ,C6484_=_C6490 ,C6485_=_C6486 ,\nC6485_=_C6487 ,C6485_=_C6488 ,C6485_=_C6489 ,C6485_=_C6490 ,C6486_=_C6487 ,C6486_=_C6488 ,\nC6486_=_C6489 ,C6486_=_C6490 ,C6487_=_C6488 ,C6487_=_C6489 ,C6487_=_C6490 ,C6488_=_C6489 ,\nC6488_=_C6490 ,C6489_=_C6490 ,"];596[shape=box, label="id:596 level: 11\n47: C665 C667 C917 C919 C1401 \nC1403 C1549 C1551 C1739 C1741 C2175 \nC2177 C3626 C3628 C4498 C4500 C4629 \nC4631 C4741 C4743 C5443 C5445 C5622 \nC5624 C5728 C5729 C5730 C5731 C5732 \nC5733 C5734 C5735 C5736 C5737 C5738 \nC5739 C6142 C6177 C6178 C6179 C6180 \nC6181 C6182 C6183 C6184 C6185 C6186 \n575: C665_=_C667( C665 C667 ) C665_=_C917( C665 C917 ) C665_=_C1401( C665 C1401 ) C665_=_C1549( C665 C1549 ) C665_=_C1739( C665 C1739 ) \nC665_=_C2175( C665 C2175 ) C665_=_C3626( C665 C3626 ) C665_=_C4498( C665 C4498 ) C665_=_C4629( C665 C4629 ) C665_=_C4741( C665 C4741 ) C665_=_C5443( C665 C5443 ) \nC665_=_C5622( C665 C5622 ) C665_=_C5728( C665 C5728 ) C665_=_C5729( C665 C5729 ) C665_=_C5730( C665 C5730 ) C665_=_C5731( C665 C5731 ) C665_=_C5732( C665 C5732 ) \nC665_=_C5733( C665 C5733 ) C665_=_C5734( C665 C5734 ) C665_=_C5735( C665 C5735 ) C665_=_C5736( C665 C5736 ) C665_=_C5737( C665 C5737</w:t>
      </w:r>
    </w:p>
    <w:p>
      <w:pPr>
        <w:pStyle w:val="PreformattedText"/>
        <w:bidi w:val="0"/>
        <w:spacing w:before="0" w:after="0"/>
        <w:jc w:val="left"/>
        <w:rPr/>
      </w:pPr>
      <w:r>
        <w:rPr/>
        <w:t xml:space="preserve"> </w:t>
      </w:r>
      <w:r>
        <w:rPr/>
        <w:t>) C665_=_C5738( C665 C5738 ) \nC665_=_C5739( C665 C5739 ) C667_=_C919( C667 C919 ) C667_=_C1403( C667 C1403 ) C667_=_C1551( C667 C1551 ) C667_=_C1741( C667 C1741 ) C667_=_C2177( C667 C2177 ) \nC667_=_C3628( C667 C3628 ) C667_=_C4500( C667 C4500 ) C667_=_C4631( C667 C4631 ) C667_=_C4743( C667 C4743 ) C667_=_C5445( C667 C5445 ) C667_=_C5624( C667 C5624 ) \nC667_=_C5729( C667 C5729 ) C667_=_C6142( C667 C6142 ) C667_=_C6177( C667 C6177 ) C667_=_C6178( C667 C6178 ) C667_=_C6179( C667 C6179 ) C667_=_C6180( C667 C6180 ) \nC667_=_C6181( C667 C6181 ) C667_=_C6182( C667 C6182 ) C667_=_C6183( C667 C6183 ) C667_=_C6184( C667 C6184 ) C667_=_C6185( C667 C6185 ) C667_=_C6186( C667 C6186 ) \nC917_=_C919( C917 C919 ) C917_=_C1401( C917 C1401 ) C917_=_C1549( C917 C1549 ) C917_=_C1739( C917 C1739 ) C917_=_C2175( C917 C2175 ) C917_=_C3626( C917 C3626 ) \nC917_=_C4498( C917 C4498 ) C917_=_C4629( C917 C4629 ) C917_=_C4741( C917 C4741 ) C917_=_C5443( C917 C5443 ) C917_=_C5622( C917 C5622 ) C917_=_C5728( C917 C5728 ) \nC917_=_C5729( C917 C5729 ) C917_=_C5730( C917 C5730 ) C917_=_C5731( C917 C5731 ) C917_=_C5732( C917 C5732 ) C917_=_C5733( C917 C5733 ) C917_=_C5734( C917 C5734 ) \nC917_=_C5735( C917 C5735 ) C917_=_C5736( C917 C5736 ) C917_=_C5737( C917 C5737 ) C917_=_C5738( C917 C5738 ) C917_=_C5739( C917 C5739 ) C919_=_C1403( C919 C1403 ) \nC919_=_C1551( C919 C1551 ) C919_=_C1741( C919 C1741 ) C919_=_C2177( C919 C2177 ) C919_=_C3628( C919 C3628 ) C919_=_C4500( C919 C4500 ) C919_=_C4631( C919 C4631 ) \nC919_=_C4743( C919 C4743 ) C919_=_C5445( C919 C5445 ) C919_=_C5624( C919 C5624 ) C919_=_C5729( C919 C5729 ) C919_=_C6142( C919 C6142 ) C919_=_C6177( C919 C6177 ) \nC919_=_C6178( C919 C6178 ) C919_=_C6179( C919 C6179 ) C919_=_C6180( C919 C6180 ) C919_=_C6181( C919 C6181 ) C919_=_C6182( C919 C6182 ) C919_=_C6183( C919 C6183 ) \nC919_=_C6184( C919 C6184 ) C919_=_C6185( C919 C6185 ) C919_=_C6186( C919 C6186 ) C1401_=_C1403( C1401 C1403 ) C1401_=_C1549( C1401 C1549 ) C1401_=_C1739( C1401 C1739 ) \nC1401_=_C2175( C1401 C2175 ) C1401_=_C3626( C1401 C3626 ) C1401_=_C4498( C1401 C4498 ) C1401_=_C4629( C1401 C4629 ) C1401_=_C4741( C1401 C4741 ) C1401_=_C5443( C1401 C5443 ) \nC1401_=_C5622( C1401 C5622 ) C1401_=_C5728( C1401 C5728 ) C1401_=_C5729( C1401 C5729 ) C1401_=_C5730( C1401 C5730 ) C1401_=_C5731( C1401 C5731 ) C1401_=_C5732( C1401 C5732 ) \nC1401_=_C5733( C1401 C5733 ) C1401_=_C5734( C1401 C5734 ) C1401_=_C5735( C1401 C5735 ) C1401_=_C5736( C1401 C5736 ) C1401_=_C5737( C1401 C5737 ) C1401_=_C5738( C1401 C5738 ) \nC1401_=_C5739( C1401 C5739 ) C1403_=_C1551( C1403 C1551 ) C1403_=_C1741( C1403 C1741 ) C1403_=_C2177( C1403 C2177 ) C1403_=_C3628( C1403 C3628 ) C1403_=_C4500( C1403 C4500 ) \nC1403_=_C4631( C1403 C4631 ) C1403_=_C4743( C1403 C4743 ) C1403_=_C5445( C1403 C5445 ) C1403_=_C5624( C1403 C5624 ) C1403_=_C5729( C1403 C5729 ) C1403_=_C6142( C1403 C6142 ) \nC1403_=_C6177( C1403 C6177 ) C1403_=_C6178( C1403 C6178 ) C1403_=_C6179( C1403 C6179 ) C1403_=_C6180( C1403 C6180 ) C1403_=_C6181( C1403 C6181 ) C1403_=_C6182( C1403 C6182 ) \nC1403_=_C6183( C1403 C6183 ) C1403_=_C6184( C1403 C6184 ) C1403_=_C6185( C1403 C6185 ) C1403_=_C6186( C1403 C6186 ) C1549_=_C1551( C1549 C1551 ) C1549_=_C1739( C1549 C1739 ) \nC1549_=_C2175( C1549 C2175 ) C1549_=_C3626( C1549 C3626 ) C1549_=_C4498( C1549 C4498 ) C1549_=_C4629( C1549 C4629 ) C1549_=_C4741( C1549 C4741 ) C1549_=_C5443( C1549 C5443 ) \nC1549_=_C5622( C1549 C5622 ) C1549_=_C5728( C1549 C5728 ) C1549_=_C5729( C1549 C5729 ) C1549_=_C5730( C1549 C5730 ) C1549_=_C5731( C1549 C5731 ) C1549_=_C5732( C1549 C5732 ) \nC1549_=_C5733( C1549 C5733 ) C1549_=_C5734( C1549 C5734 ) C1549_=_C5735( C1549 C5735 ) C1549_=_C5736( C1549 C5736 ) C1549_=_C5737( C1549 C5737 ) C1549_=_C5738( C1549 C5738 ) \nC1549_=_C5739( C1549 C5739 ) C1551_=_C1741( C1551 C1741 ) C1551_=_C2177( C1551 C2177 ) C1551_=_C3628( C1551 C3628 ) C1551_=_C4500( C1551 C4500 ) C1551_=_C4631( C1551 C4631 ) \nC1551_=_C4743( C1551 C4743 ) C1551_=_C5445( C1551 C5445 ) C1551_=_C5624( C1551 C5624 ) C1551_=_C5729( C1551 C5729 ) C1551_=_C6142( C1551 C6142 ) C1551_=_C6177( C1551 C6177 ) \nC1551_=_C6178( C1551 C6178 ) C1551_=_C6179( C1551 C6179 ) C1551_=_C6180( C1551 C6180 ) C1551_=_C6181( C1551 C6181 ) C1551_=_C6182( C1551 C6182 ) C1551_=_C6183( C1551 C6183 ) \nC1551_=_C6184( C1551 C6184 ) C1551_=_C6185( C1551 C6185 ) C1551_=_C6186( C1551 C6186 ) C1739_=_C1741( C1739 C1741 ) C1739_=_C2175( C1739 C2175 ) C1739_=_C3626( C1739 C3626 ) \nC1739_=_C4498( C1739 C4498 ) C1739_=_C4629( C1739 C4629 ) C1739_=_C4741( C1739 C4741 ) C1739_=_C5443( C1739 C5443 ) C1739_=_C5622( C1739 C5622 ) C1739_=_C5728( C1739 C5728 ) \nC1739_=_C5729( C1739 C5729 ) C1739_=_C5730( C1739 C5730 ) C1739_=_C5731( C1739 C5731 ) C1739_=_C5732( C1739 C5732 ) C1739_=_C5733( C1739 C5733 ) C1739_=_C5734( C1739 C5734 ) \nC1739_=_C5735( C1739 C5735 ) C1739_=_C5736( C1739 C5736 ) C1739_=_C5737( C1739 C5737 ) C1739_=_C5738( C1739 C5738 ) C1739_=_C5739( C1739 C5739 ) C1741_=_C2177( C1741 C2177 ) \nC1741_=_C3628( C1741 C3628 ) C1741_=_C4500( C1741 C4500 ) C1741_=_C4631( C1741 C4631 ) C1741_=_C4743( C1741 C4743 ) C1741_=_C5445( C1741 C5445 ) C1741_=_C5624( C1741 C5624 ) \nC1741_=_C5729( C1741 C5729 ) C1741_=_C6142( C1741 C6142 ) C1741_=_C6177( C1741 C6177 ) C1741_=_C6178( C1741 C6178 ) C1741_=_C6179( C1741 C6179 ) C1741_=_C6180( C1741 C6180 ) \nC1741_=_C6181( C1741 C6181 ) C1741_=_C6182( C1741 C6182 ) C1741_=_C6183( C1741 C6183 ) C1741_=_C6184( C1741 C6184 ) C1741_=_C6185( C1741 C6185 ) C1741_=_C6186( C1741 C6186 ) \nC2175_=_C2177( C2175 C2177 ) C2175_=_C3626( C2175 C3626 ) C2175_=_C4498( C2175 C4498 ) C2175_=_C4629( C2175 C4629 ) C2175_=_C4741( C2175 C4741 ) C2175_=_C5443( C2175 C5443 ) \nC2175_=_C5622( C2175 C5622 ) C2175_=_C5728( C2175 C5728 ) C2175_=_C5729( C2175 C5729 ) C2175_=_C5730( C2175 C5730 ) C2175_=_C5731( C2175 C5731 ) C2175_=_C5732( C2175 C5732 ) \nC2175_=_C5733( C2175 C5733 ) C2175_=_C5734( C2175 C5734 ) C2175_=_C5735( C2175 C5735 ) C2175_=_C5736( C2175 C5736 ) C2175_=_C5737( C2175 C5737 ) C2175_=_C5738( C2175 C5738 ) \nC2175_=_C5739( C2175 C5739 ) C2177_=_C3628( C2177 C3628 ) C2177_=_C4500( C2177 C4500 ) C2177_=_C4631( C2177 C4631 ) C2177_=_C4743( C2177 C4743 ) C2177_=_C5445( C2177 C5445 ) \nC2177_=_C5624( C2177 C5624 ) C2177_=_C5729( C2177 C5729 ) C2177_=_C6142( C2177 C6142 ) C2177_=_C6177( C2177 C6177 ) C2177_=_C6178( C2177 C6178 ) C2177_=_C6179( C2177 C6179 ) \nC2177_=_C6180( C2177 C6180 ) C2177_=_C6181( C2177 C6181 ) C2177_=_C6182( C2177 C6182 ) C2177_=_C6183( C2177 C6183 ) C2177_=_C6184( C2177 C6184 ) C2177_=_C6185( C2177 C6185 ) \nC2177_=_C6186( C2177 C6186 ) C3626_=_C3628( C3626 C3628 ) C3626_=_C4498( C3626 C4498 ) C3626_=_C4629( C3626 C4629 ) C3626_=_C4741( C3626 C4741 ) C3626_=_C5443( C3626 C5443 ) \nC3626_=_C5622( C3626 C5622 ) C3626_=_C5728( C3626 C5728 ) C3626_=_C5729( C3626 C5729 ) C3626_=_C5730( C3626 C5730 ) C3626_=_C5731( C3626 C5731 ) C3626_=_C5732( C3626 C5732 ) \nC3626_=_C5733( C3626 C5733 ) C3626_=_C5734( C3626 C5734 ) C3626_=_C5735( C3626 C5735 ) C3626_=_C5736( C3626 C5736 ) C3626_=_C5737( C3626 C5737 ) C3626_=_C5738( C3626 C5738 ) \nC3626_=_C5739( C3626 C5739 ) C3628_=_C4500( C3628 C4500 ) C3628_=_C4631( C3628 C4631 ) C3628_=_C4743( C3628 C4743 ) C3628_=_C5445( C3628 C5445 ) C3628_=_C5624( C3628 C5624 ) \nC3628_=_C5729( C3628 C5729 ) C3628_=_C6142( C3628 C6142 ) C3628_=_C6177( C3628 C6177 ) C3628_=_C6178( C3628 C6178 ) C3628_=_C6179( C3628 C6179 ) C3628_=_C6180( C3628 C6180 ) \nC3628_=_C6181( C3628 C6181 ) C3628_=_C6182( C3628 C6182 ) C3628_=_C6183( C3628 C6183 ) C3628_=_C6184( C3628 C6184 ) C3628_=_C6185( C3628 C6185 ) C3628_=_C6186( C3628 C6186 ) \nC4498_=_C4500( C4498 C4500 ) C4498_=_C4629( C4498 C4629 ) C4498_=_C4741( C4498 C4741 ) C4498_=_C5443( C4498 C5443 ) C4498_=_C5622( C4498 C5622 ) C4498_=_C5728( C4498 C5728 ) \nC4498_=_C5729( C4498 C5729 ) C4498_=_C5730( C4498 C5730 ) C4498_=_C5731( C4498 C5731 ) C4498_=_C5732( C4498 C5732 ) C4498_=_C5733( C4498 C5733 ) C4498_=_C5734( C4498 C5734 ) \nC4498_=_C5735( C4498 C5735 ) C4498_=_C5736( C4498 C5736 ) C4498_=_C5737( C4498 C5737 ) C4498_=_C5738( C4498 C5738 ) C4498_=_C5739( C4498 C5739 ) C4500_=_C4631( C4500 C4631 ) \nC4500_=_C4743( C4500 C4743 ) C4500_=_C5445( C4500 C5445 ) C4500_=_C5624( C4500 C5624 ) C4500_=_C5729( C4500 C5729 ) C4500_=_C6142( C4500 C6142 ) C4500_=_C6177( C4500 C6177 ) \nC4500_=_C6178( C4500 C6178 ) C4500_=_C6179( C4500 C6179 ) C4500_=_C6180( C4500 C6180 ) C4500_=_C6181( C4500 C6181 ) C4500_=_C6182( C4500 C6182 ) C4500_=_C6183( C4500 C6183 ) \nC4500_=_C6184( C4500 C6184 ) C4500_=_C6185( C4500 C6185 ) C4500_=_C6186( C4500 C6186 ) C4629_=_C4631( C4629 C4631 ) C4629_=_C4741( C4629 C4741 ) C4629_=_C5443( C4629 C5443 ) \nC4629_=_C5622( C4629 C5622 ) C4629_=_C5728( C4629 C5728 ) C4629_=_C5729( C4629 C5729 ) C4629_=_C5730( C4629 C5730 ) C4629_=_C5731( C4629 C5731 ) C4629_=_C5732( C4629 C5732 ) \nC4629_=_C5733( C4629 C5733 ) C4629_=_C5734( C4629 C5734 ) C4629_=_C5735( C4629 C5735 ) C4629_=_C5736( C4629 C5736 ) C4629_=_C5737( C4629 C5737 ) C4629_=_C5738( C4629 C5738 ) \nC4629_=_C5739( C4629 C5739 ) C4631_=_C4743( C4631 C4743 ) C4631_=_C5445( C4631 C5445 ) C4631_=_C5624( C4631 C5624 ) C4631_=_C5729( C4631 C5729 ) C4631_=_C6142( C4631 C6142 ) \nC4631_=_C6177( C4631 C6177 ) C4631_=_C6178( C4631 C6178 ) C4631_=_C6179( C4631 C6179 ) C4631_=_C6180( C4631 C6180 ) C4631_=_C6181( C4631 C6181 ) C4631_=_C6182( C4631 C6182 ) \nC4631_=_C6183( C4631 C6183 ) C4631_=_C6184( C4631 C6184 ) C4631_=_C6185( C4631 C6185 ) C4631_=_C6186( C4631 C6186 ) C4741_=_C4743( C4741 C4743 ) C4741_=_C5443( C4741 C5443 ) \nC4741_=_C5622( C4741 C5622 ) C4741_=_C5728( C4741 C5728 ) C4741_=_C5729( C4741 C5729 ) C4741_=_C5730( C4741 C5730 ) C4741_=_C5731( C4741 C5731 ) C4741_=_C5732( C4741 C5732 ) \nC4741_=_C5733( C4741 C5733 ) C4741_=_C5734( C4741 C5734 ) C4741_=_C5735( C4741 C5735 ) C4741_=_C5736( C4741 C5736 ) C4741_=_C5737( C4741 C5737 ) C4741_=_C5738(</w:t>
      </w:r>
    </w:p>
    <w:p>
      <w:pPr>
        <w:pStyle w:val="PreformattedText"/>
        <w:bidi w:val="0"/>
        <w:spacing w:before="0" w:after="0"/>
        <w:jc w:val="left"/>
        <w:rPr/>
      </w:pPr>
      <w:r>
        <w:rPr/>
        <w:t xml:space="preserve"> </w:t>
      </w:r>
      <w:r>
        <w:rPr/>
        <w:t>C4741 C5738 ) \nC4741_=_C5739( C4741 C5739 ) C4743_=_C5445( C4743 C5445 ) C4743_=_C5624( C4743 C5624 ) C4743_=_C5729( C4743 C5729 ) C4743_=_C6142( C4743 C6142 ) C4743_=_C6177( C4743 C6177 ) \nC4743_=_C6178( C4743 C6178 ) C4743_=_C6179( C4743 C6179 ) C4743_=_C6180( C4743 C6180 ) C4743_=_C6181( C4743 C6181 ) C4743_=_C6182( C4743 C6182 ) C4743_=_C6183( C4743 C6183 ) \nC4743_=_C6184( C4743 C6184 ) C4743_=_C6185( C4743 C6185 ) C4743_=_C6186( C4743 C6186 ) C5443_=_C5445( C5443 C5445 ) C5443_=_C5622( C5443 C5622 ) C5443_=_C5728( C5443 C5728 ) \nC5443_=_C5729( C5443 C5729 ) C5443_=_C5730( C5443 C5730 ) C5443_=_C5731( C5443 C5731 ) C5443_=_C5732( C5443 C5732 ) C5443_=_C5733( C5443 C5733 ) C5443_=_C5734( C5443 C5734 ) \nC5443_=_C5735( C5443 C5735 ) C5443_=_C5736( C5443 C5736 ) C5443_=_C5737( C5443 C5737 ) C5443_=_C5738( C5443 C5738 ) C5443_=_C5739( C5443 C5739 ) C5445_=_C5624( C5445 C5624 ) \nC5445_=_C5729( C5445 C5729 ) C5445_=_C6142( C5445 C6142 ) C5445_=_C6177( C5445 C6177 ) C5445_=_C6178( C5445 C6178 ) C5445_=_C6179( C5445 C6179 ) C5445_=_C6180( C5445 C6180 ) \nC5445_=_C6181( C5445 C6181 ) C5445_=_C6182( C5445 C6182 ) C5445_=_C6183( C5445 C6183 ) C5445_=_C6184( C5445 C6184 ) C5445_=_C6185( C5445 C6185 ) C5445_=_C6186( C5445 C6186 ) \nC5622_=_C5624( C5622 C5624 ) C5622_=_C5728( C5622 C5728 ) C5622_=_C5729( C5622 C5729 ) C5622_=_C5730( C5622 C5730 ) C5622_=_C5731( C5622 C5731 ) C5622_=_C5732( C5622 C5732 ) \nC5622_=_C5733( C5622 C5733 ) C5622_=_C5734( C5622 C5734 ) C5622_=_C5735( C5622 C5735 ) C5622_=_C5736( C5622 C5736 ) C5622_=_C5737( C5622 C5737 ) C5622_=_C5738( C5622 C5738 ) \nC5622_=_C5739( C5622 C5739 ) C5624_=_C5729( C5624 C5729 ) C5624_=_C6142( C5624 C6142 ) C5624_=_C6177( C5624 C6177 ) C5624_=_C6178( C5624 C6178 ) C5624_=_C6179( C5624 C6179 ) \nC5624_=_C6180( C5624 C6180 ) C5624_=_C6181( C5624 C6181 ) C5624_=_C6182( C5624 C6182 ) C5624_=_C6183( C5624 C6183 ) C5624_=_C6184( C5624 C6184 ) C5624_=_C6185( C5624 C6185 ) \nC5624_=_C6186( C5624 C6186 ) C5728_=_C5729( C5728 C5729 ) C5728_=_C5730( C5728 C5730 ) C5728_=_C5731( C5728 C5731 ) C5728_=_C5732( C5728 C5732 ) C5728_=_C5733( C5728 C5733 ) \nC5728_=_C5734( C5728 C5734 ) C5728_=_C5735( C5728 C5735 ) C5728_=_C5736( C5728 C5736 ) C5728_=_C5737( C5728 C5737 ) C5728_=_C5738( C5728 C5738 ) C5728_=_C5739( C5728 C5739 ) \nC5728_=_C6142( C5728 C6142 ) C5729_=_C5730( C5729 C5730 ) C5729_=_C5731( C5729 C5731 ) C5729_=_C5732( C5729 C5732 ) C5729_=_C5733( C5729 C5733 ) C5729_=_C5734( C5729 C5734 ) \nC5729_=_C5735( C5729 C5735 ) C5729_=_C5736( C5729 C5736 ) C5729_=_C5737( C5729 C5737 ) C5729_=_C5738( C5729 C5738 ) C5729_=_C5739( C5729 C5739 ) C5729_=_C6142( C5729 C6142 ) \nC5729_=_C6177( C5729 C6177 ) C5729_=_C6178( C5729 C6178 ) C5729_=_C6179( C5729 C6179 ) C5729_=_C6180( C5729 C6180 ) C5729_=_C6181( C5729 C6181 ) C5729_=_C6182( C5729 C6182 ) \nC5729_=_C6183( C5729 C6183 ) C5729_=_C6184( C5729 C6184 ) C5729_=_C6185( C5729 C6185 ) C5729_=_C6186( C5729 C6186 ) C5730_=_C5731( C5730 C5731 ) C5730_=_C5732( C5730 C5732 ) \nC5730_=_C5733( C5730 C5733 ) C5730_=_C5734( C5730 C5734 ) C5730_=_C5735( C5730 C5735 ) C5730_=_C5736( C5730 C5736 ) C5730_=_C5737( C5730 C5737 ) C5730_=_C5738( C5730 C5738 ) \nC5730_=_C5739( C5730 C5739 ) C5730_=_C6177( C5730 C6177 ) C5731_=_C5732( C5731 C5732 ) C5731_=_C5733( C5731 C5733 ) C5731_=_C5734( C5731 C5734 ) C5731_=_C5735( C5731 C5735 ) \nC5731_=_C5736( C5731 C5736 ) C5731_=_C5737( C5731 C5737 ) C5731_=_C5738( C5731 C5738 ) C5731_=_C5739( C5731 C5739 ) C5731_=_C6178( C5731 C6178 ) C5732_=_C5733( C5732 C5733 ) \nC5732_=_C5734( C5732 C5734 ) C5732_=_C5735( C5732 C5735 ) C5732_=_C5736( C5732 C5736 ) C5732_=_C5737( C5732 C5737 ) C5732_=_C5738( C5732 C5738 ) C5732_=_C5739( C5732 C5739 ) \nC5732_=_C6179( C5732 C6179 ) C5733_=_C5734( C5733 C5734 ) C5733_=_C5735( C5733 C5735 ) C5733_=_C5736( C5733 C5736 ) C5733_=_C5737( C5733 C5737 ) C5733_=_C5738( C5733 C5738 ) \nC5733_=_C5739( C5733 C5739 ) C5733_=_C6180( C5733 C6180 ) C5734_=_C5735( C5734 C5735 ) C5734_=_C5736( C5734 C5736 ) C5734_=_C5737( C5734 C5737 ) C5734_=_C5738( C5734 C5738 ) \nC5734_=_C5739( C5734 C5739 ) C5734_=_C6181( C5734 C6181 ) C5735_=_C5736( C5735 C5736 ) C5735_=_C5737( C5735 C5737 ) C5735_=_C5738( C5735 C5738 ) C5735_=_C5739( C5735 C5739 ) \nC5735_=_C6182( C5735 C6182 ) C5736_=_C5737( C5736 C5737 ) C5736_=_C5738( C5736 C5738 ) C5736_=_C5739( C5736 C5739 ) C5736_=_C6183( C5736 C6183 ) C5737_=_C5738( C5737 C5738 ) \nC5737_=_C5739( C5737 C5739 ) C5737_=_C6184( C5737 C6184 ) C5738_=_C5739( C5738 C5739 ) C5738_=_C6185( C5738 C6185 ) C5739_=_C6186( C5739 C6186 ) C6142_=_C6177( C6142 C6177 ) \nC6142_=_C6178( C6142 C6178 ) C6142_=_C6179( C6142 C6179 ) C6142_=_C6180( C6142 C6180 ) C6142_=_C6181( C6142 C6181 ) C6142_=_C6182( C6142 C6182 ) C6142_=_C6183( C6142 C6183 ) \nC6142_=_C6184( C6142 C6184 ) C6142_=_C6185( C6142 C6185 ) C6142_=_C6186( C6142 C6186 ) C6177_=_C6178( C6177 C6178 ) C6177_=_C6179( C6177 C6179 ) C6177_=_C6180( C6177 C6180 ) \nC6177_=_C6181( C6177 C6181 ) C6177_=_C6182( C6177 C6182 ) C6177_=_C6183( C6177 C6183 ) C6177_=_C6184( C6177 C6184 ) C6177_=_C6185( C6177 C6185 ) C6177_=_C6186( C6177 C6186 ) \nC6178_=_C6179( C6178 C6179 ) C6178_=_C6180( C6178 C6180 ) C6178_=_C6181( C6178 C6181 ) C6178_=_C6182( C6178 C6182 ) C6178_=_C6183( C6178 C6183 ) C6178_=_C6184( C6178 C6184 ) \nC6178_=_C6185( C6178 C6185 ) C6178_=_C6186( C6178 C6186 ) C6179_=_C6180( C6179 C6180 ) C6179_=_C6181( C6179 C6181 ) C6179_=_C6182( C6179 C6182 ) C6179_=_C6183( C6179 C6183 ) \nC6179_=_C6184( C6179 C6184 ) C6179_=_C6185( C6179 C6185 ) C6179_=_C6186( C6179 C6186 ) C6180_=_C6181( C6180 C6181 ) C6180_=_C6182( C6180 C6182 ) C6180_=_C6183( C6180 C6183 ) \nC6180_=_C6184( C6180 C6184 ) C6180_=_C6185( C6180 C6185 ) C6180_=_C6186( C6180 C6186 ) C6181_=_C6182( C6181 C6182 ) C6181_=_C6183( C6181 C6183 ) C6181_=_C6184( C6181 C6184 ) \nC6181_=_C6185( C6181 C6185 ) C6181_=_C6186( C6181 C6186 ) C6182_=_C6183( C6182 C6183 ) C6182_=_C6184( C6182 C6184 ) C6182_=_C6185( C6182 C6185 ) C6182_=_C6186( C6182 C6186 ) \nC6183_=_C6184( C6183 C6184 ) C6183_=_C6185( C6183 C6185 ) C6183_=_C6186( C6183 C6186 ) C6184_=_C6185( C6184 C6185 ) C6184_=_C6186( C6184 C6186 ) C6185_=_C6186( C6185 C6186 ) "];530-&gt;596[label="46: C665 C667 C917 C919 C1401 \nC1403 C1549 C1551 C1739 C1741 C2175 \nC2177 C3626 C3628 C4498 C4500 C4629 \nC4631 C4741 C4743 C5443 C5445 C5622 \nC5624 C5728 C5730 C5731 C5732 C5733 \nC5734 C5735 C5736 C5737 C5738 C5739 \nC6142 C6177 C6178 C6179 C6180 C6181 \nC6182 C6183 C6184 C6185 C6186 \n529: C665_=_C667 ,C665_=_C917 ,C665_=_C1401 ,C665_=_C1549 ,C665_=_C1739 ,\nC665_=_C2175 ,C665_=_C3626 ,C665_=_C4498 ,C665_=_C4629 ,C665_=_C4741 ,C665_=_C5443 ,\nC665_=_C5622 ,C665_=_C5728 ,C665_=_C5730 ,C665_=_C5731 ,C665_=_C5732 ,C665_=_C5733 ,\nC665_=_C5734 ,C665_=_C5735 ,C665_=_C5736 ,C665_=_C5737 ,C665_=_C5738 ,C665_=_C5739 ,\nC667_=_C919 ,C667_=_C1403 ,C667_=_C1551 ,C667_=_C1741 ,C667_=_C2177 ,C667_=_C3628 ,\nC667_=_C4500 ,C667_=_C4631 ,C667_=_C4743 ,C667_=_C5445 ,C667_=_C5624 ,C667_=_C6142 ,\nC667_=_C6177 ,C667_=_C6178 ,C667_=_C6179 ,C667_=_C6180 ,C667_=_C6181 ,C667_=_C6182 ,\nC667_=_C6183 ,C667_=_C6184 ,C667_=_C6185 ,C667_=_C6186 ,C917_=_C919 ,C917_=_C1401 ,\nC917_=_C1549 ,C917_=_C1739 ,C917_=_C2175 ,C917_=_C3626 ,C917_=_C4498 ,C917_=_C4629 ,\nC917_=_C4741 ,C917_=_C5443 ,C917_=_C5622 ,C917_=_C5728 ,C917_=_C5730 ,C917_=_C5731 ,\nC917_=_C5732 ,C917_=_C5733 ,C917_=_C5734 ,C917_=_C5735 ,C917_=_C5736 ,C917_=_C5737 ,\nC917_=_C5738 ,C917_=_C5739 ,C919_=_C1403 ,C919_=_C1551 ,C919_=_C1741 ,C919_=_C2177 ,\nC919_=_C3628 ,C919_=_C4500 ,C919_=_C4631 ,C919_=_C4743 ,C919_=_C5445 ,C919_=_C5624 ,\nC919_=_C6142 ,C919_=_C6177 ,C919_=_C6178 ,C919_=_C6179 ,C919_=_C6180 ,C919_=_C6181 ,\nC919_=_C6182 ,C919_=_C6183 ,C919_=_C6184 ,C919_=_C6185 ,C919_=_C6186 ,C1401_=_C1403 ,\nC1401_=_C1549 ,C1401_=_C1739 ,C1401_=_C2175 ,C1401_=_C3626 ,C1401_=_C4498 ,C1401_=_C4629 ,\nC1401_=_C4741 ,C1401_=_C5443 ,C1401_=_C5622 ,C1401_=_C5728 ,C1401_=_C5730 ,C1401_=_C5731 ,\nC1401_=_C5732 ,C1401_=_C5733 ,C1401_=_C5734 ,C1401_=_C5735 ,C1401_=_C5736 ,C1401_=_C5737 ,\nC1401_=_C5738 ,C1401_=_C5739 ,C1403_=_C1551 ,C1403_=_C1741 ,C1403_=_C2177 ,C1403_=_C3628 ,\nC1403_=_C4500 ,C1403_=_C4631 ,C1403_=_C4743 ,C1403_=_C5445 ,C1403_=_C5624 ,C1403_=_C6142 ,\nC1403_=_C6177 ,C1403_=_C6178 ,C1403_=_C6179 ,C1403_=_C6180 ,C1403_=_C6181 ,C1403_=_C6182 ,\nC1403_=_C6183 ,C1403_=_C6184 ,C1403_=_C6185 ,C1403_=_C6186 ,C1549_=_C1551 ,C1549_=_C1739 ,\nC1549_=_C2175 ,C1549_=_C3626 ,C1549_=_C4498 ,C1549_=_C4629 ,C1549_=_C4741 ,C1549_=_C5443 ,\nC1549_=_C5622 ,C1549_=_C5728 ,C1549_=_C5730 ,C1549_=_C5731 ,C1549_=_C5732 ,C1549_=_C5733 ,\nC1549_=_C5734 ,C1549_=_C5735 ,C1549_=_C5736 ,C1549_=_C5737 ,C1549_=_C5738 ,C1549_=_C5739 ,\nC1551_=_C1741 ,C1551_=_C2177 ,C1551_=_C3628 ,C1551_=_C4500 ,C1551_=_C4631 ,C1551_=_C4743 ,\nC1551_=_C5445 ,C1551_=_C5624 ,C1551_=_C6142 ,C1551_=_C6177 ,C1551_=_C6178 ,C1551_=_C6179 ,\nC1551_=_C6180 ,C1551_=_C6181 ,C1551_=_C6182 ,C1551_=_C6183 ,C1551_=_C6184 ,C1551_=_C6185 ,\nC1551_=_C6186 ,C1739_=_C1741 ,C1739_=_C2175 ,C1739_=_C3626 ,C1739_=_C4498 ,C1739_=_C4629 ,\nC1739_=_C4741 ,C1739_=_C5443 ,C1739_=_C5622 ,C1739_=_C5728 ,C1739_=_C5730 ,C1739_=_C5731 ,\nC1739_=_C5732 ,C1739_=_C5733 ,C1739_=_C5734 ,C1739_=_C5735 ,C1739_=_C5736 ,C1739_=_C5737 ,\nC1739_=_C5738 ,C1739_=_C5739 ,C1741_=_C2177 ,C1741_=_C3628 ,C1741_=_C4500 ,C1741_=_C4631 ,\nC1741_=_C4743 ,C1741_=_C5445 ,C1741_=_C5624 ,C1741_=_C6142 ,C1741_=_C6177 ,C1741_=_C6178 ,\nC1741_=_C6179 ,C1741_=_C6180 ,C1741_=_C6181 ,C1741_=_C6182 ,C1741_=_C6183 ,C1741_=_C6184 ,\nC1741_=_C6185 ,C1741_=_C6186 ,C2175_=_C2177 ,C2175_=_C3626 ,C2175_=_C4498 ,C2175_=_C4629 ,\nC2175_=_C4741 ,C2175_=_C5443 ,C2175_=_C5622 ,C2175_=_C5728 ,C2175_=_C5730 ,C2175_=_C5731 ,\nC2175_=_C5732 ,C2175_=_C5733 ,C2175_=_C5734 ,C2175_=_C5735 ,C2175_=_C5736 ,C2175_=_C5737 ,\nC2175_=_C5738 ,C2175_=_C5739 ,C2177_=_C3628 ,C2177_=_C4500 ,C2177_=_C4631 ,C2177_=_C4743 ,\nC2177_=_C5445 ,C2177_=_C5624</w:t>
      </w:r>
    </w:p>
    <w:p>
      <w:pPr>
        <w:pStyle w:val="PreformattedText"/>
        <w:bidi w:val="0"/>
        <w:spacing w:before="0" w:after="0"/>
        <w:jc w:val="left"/>
        <w:rPr/>
      </w:pPr>
      <w:r>
        <w:rPr/>
        <w:t xml:space="preserve"> </w:t>
      </w:r>
      <w:r>
        <w:rPr/>
        <w:t>,C2177_=_C6142 ,C2177_=_C6177 ,C2177_=_C6178 ,C2177_=_C6179 ,\nC2177_=_C6180 ,C2177_=_C6181 ,C2177_=_C6182 ,C2177_=_C6183 ,C2177_=_C6184 ,C2177_=_C6185 ,\nC2177_=_C6186 ,C3626_=_C3628 ,C3626_=_C4498 ,C3626_=_C4629 ,C3626_=_C4741 ,C3626_=_C5443 ,\nC3626_=_C5622 ,C3626_=_C5728 ,C3626_=_C5730 ,C3626_=_C5731 ,C3626_=_C5732 ,C3626_=_C5733 ,\nC3626_=_C5734 ,C3626_=_C5735 ,C3626_=_C5736 ,C3626_=_C5737 ,C3626_=_C5738 ,C3626_=_C5739 ,\nC3628_=_C4500 ,C3628_=_C4631 ,C3628_=_C4743 ,C3628_=_C5445 ,C3628_=_C5624 ,C3628_=_C6142 ,\nC3628_=_C6177 ,C3628_=_C6178 ,C3628_=_C6179 ,C3628_=_C6180 ,C3628_=_C6181 ,C3628_=_C6182 ,\nC3628_=_C6183 ,C3628_=_C6184 ,C3628_=_C6185 ,C3628_=_C6186 ,C4498_=_C4500 ,C4498_=_C4629 ,\nC4498_=_C4741 ,C4498_=_C5443 ,C4498_=_C5622 ,C4498_=_C5728 ,C4498_=_C5730 ,C4498_=_C5731 ,\nC4498_=_C5732 ,C4498_=_C5733 ,C4498_=_C5734 ,C4498_=_C5735 ,C4498_=_C5736 ,C4498_=_C5737 ,\nC4498_=_C5738 ,C4498_=_C5739 ,C4500_=_C4631 ,C4500_=_C4743 ,C4500_=_C5445 ,C4500_=_C5624 ,\nC4500_=_C6142 ,C4500_=_C6177 ,C4500_=_C6178 ,C4500_=_C6179 ,C4500_=_C6180 ,C4500_=_C6181 ,\nC4500_=_C6182 ,C4500_=_C6183 ,C4500_=_C6184 ,C4500_=_C6185 ,C4500_=_C6186 ,C4629_=_C4631 ,\nC4629_=_C4741 ,C4629_=_C5443 ,C4629_=_C5622 ,C4629_=_C5728 ,C4629_=_C5730 ,C4629_=_C5731 ,\nC4629_=_C5732 ,C4629_=_C5733 ,C4629_=_C5734 ,C4629_=_C5735 ,C4629_=_C5736 ,C4629_=_C5737 ,\nC4629_=_C5738 ,C4629_=_C5739 ,C4631_=_C4743 ,C4631_=_C5445 ,C4631_=_C5624 ,C4631_=_C6142 ,\nC4631_=_C6177 ,C4631_=_C6178 ,C4631_=_C6179 ,C4631_=_C6180 ,C4631_=_C6181 ,C4631_=_C6182 ,\nC4631_=_C6183 ,C4631_=_C6184 ,C4631_=_C6185 ,C4631_=_C6186 ,C4741_=_C4743 ,C4741_=_C5443 ,\nC4741_=_C5622 ,C4741_=_C5728 ,C4741_=_C5730 ,C4741_=_C5731 ,C4741_=_C5732 ,C4741_=_C5733 ,\nC4741_=_C5734 ,C4741_=_C5735 ,C4741_=_C5736 ,C4741_=_C5737 ,C4741_=_C5738 ,C4741_=_C5739 ,\nC4743_=_C5445 ,C4743_=_C5624 ,C4743_=_C6142 ,C4743_=_C6177 ,C4743_=_C6178 ,C4743_=_C6179 ,\nC4743_=_C6180 ,C4743_=_C6181 ,C4743_=_C6182 ,C4743_=_C6183 ,C4743_=_C6184 ,C4743_=_C6185 ,\nC4743_=_C6186 ,C5443_=_C5445 ,C5443_=_C5622 ,C5443_=_C5728 ,C5443_=_C5730 ,C5443_=_C5731 ,\nC5443_=_C5732 ,C5443_=_C5733 ,C5443_=_C5734 ,C5443_=_C5735 ,C5443_=_C5736 ,C5443_=_C5737 ,\nC5443_=_C5738 ,C5443_=_C5739 ,C5445_=_C5624 ,C5445_=_C6142 ,C5445_=_C6177 ,C5445_=_C6178 ,\nC5445_=_C6179 ,C5445_=_C6180 ,C5445_=_C6181 ,C5445_=_C6182 ,C5445_=_C6183 ,C5445_=_C6184 ,\nC5445_=_C6185 ,C5445_=_C6186 ,C5622_=_C5624 ,C5622_=_C5728 ,C5622_=_C5730 ,C5622_=_C5731 ,\nC5622_=_C5732 ,C5622_=_C5733 ,C5622_=_C5734 ,C5622_=_C5735 ,C5622_=_C5736 ,C5622_=_C5737 ,\nC5622_=_C5738 ,C5622_=_C5739 ,C5624_=_C6142 ,C5624_=_C6177 ,C5624_=_C6178 ,C5624_=_C6179 ,\nC5624_=_C6180 ,C5624_=_C6181 ,C5624_=_C6182 ,C5624_=_C6183 ,C5624_=_C6184 ,C5624_=_C6185 ,\nC5624_=_C6186 ,C5728_=_C5730 ,C5728_=_C5731 ,C5728_=_C5732 ,C5728_=_C5733 ,C5728_=_C5734 ,\nC5728_=_C5735 ,C5728_=_C5736 ,C5728_=_C5737 ,C5728_=_C5738 ,C5728_=_C5739 ,C5728_=_C6142 ,\nC5730_=_C5731 ,C5730_=_C5732 ,C5730_=_C5733 ,C5730_=_C5734 ,C5730_=_C5735 ,C5730_=_C5736 ,\nC5730_=_C5737 ,C5730_=_C5738 ,C5730_=_C5739 ,C5730_=_C6177 ,C5731_=_C5732 ,C5731_=_C5733 ,\nC5731_=_C5734 ,C5731_=_C5735 ,C5731_=_C5736 ,C5731_=_C5737 ,C5731_=_C5738 ,C5731_=_C5739 ,\nC5731_=_C6178 ,C5732_=_C5733 ,C5732_=_C5734 ,C5732_=_C5735 ,C5732_=_C5736 ,C5732_=_C5737 ,\nC5732_=_C5738 ,C5732_=_C5739 ,C5732_=_C6179 ,C5733_=_C5734 ,C5733_=_C5735 ,C5733_=_C5736 ,\nC5733_=_C5737 ,C5733_=_C5738 ,C5733_=_C5739 ,C5733_=_C6180 ,C5734_=_C5735 ,C5734_=_C5736 ,\nC5734_=_C5737 ,C5734_=_C5738 ,C5734_=_C5739 ,C5734_=_C6181 ,C5735_=_C5736 ,C5735_=_C5737 ,\nC5735_=_C5738 ,C5735_=_C5739 ,C5735_=_C6182 ,C5736_=_C5737 ,C5736_=_C5738 ,C5736_=_C5739 ,\nC5736_=_C6183 ,C5737_=_C5738 ,C5737_=_C5739 ,C5737_=_C6184 ,C5738_=_C5739 ,C5738_=_C6185 ,\nC5739_=_C6186 ,C6142_=_C6177 ,C6142_=_C6178 ,C6142_=_C6179 ,C6142_=_C6180 ,C6142_=_C6181 ,\nC6142_=_C6182 ,C6142_=_C6183 ,C6142_=_C6184 ,C6142_=_C6185 ,C6142_=_C6186 ,C6177_=_C6178 ,\nC6177_=_C6179 ,C6177_=_C6180 ,C6177_=_C6181 ,C6177_=_C6182 ,C6177_=_C6183 ,C6177_=_C6184 ,\nC6177_=_C6185 ,C6177_=_C6186 ,C6178_=_C6179 ,C6178_=_C6180 ,C6178_=_C6181 ,C6178_=_C6182 ,\nC6178_=_C6183 ,C6178_=_C6184 ,C6178_=_C6185 ,C6178_=_C6186 ,C6179_=_C6180 ,C6179_=_C6181 ,\nC6179_=_C6182 ,C6179_=_C6183 ,C6179_=_C6184 ,C6179_=_C6185 ,C6179_=_C6186 ,C6180_=_C6181 ,\nC6180_=_C6182 ,C6180_=_C6183 ,C6180_=_C6184 ,C6180_=_C6185 ,C6180_=_C6186 ,C6181_=_C6182 ,\nC6181_=_C6183 ,C6181_=_C6184 ,C6181_=_C6185 ,C6181_=_C6186 ,C6182_=_C6183 ,C6182_=_C6184 ,\nC6182_=_C6185 ,C6182_=_C6186 ,C6183_=_C6184 ,C6183_=_C6185 ,C6183_=_C6186 ,C6184_=_C6185 ,\nC6184_=_C6186 ,C6185_=_C6186 ,"];597[shape=box, label="id:597 level: 11\n47: C663 C664 C915 C916 C1399 \nC1400 C1547 C1548 C1737 C1738 C2173 \nC2174 C3624 C3625 C4496 C4497 C4627 \nC4628 C4739 C4740 C5442 C5443 C5444 \nC5445 C5446 C5447 C5448 C5449 C5450 \nC5451 C5452 C5453 C5454 C5455 C5622 \nC5623 C5624 C5625 C5626 C5627 C5628 \nC5629 C5630 C5631 C5632 C5633 C5634 \n575: C663_=_C664( C663 C664 ) C663_=_C915( C663 C915 ) C663_=_C1399( C663 C1399 ) C663_=_C1547( C663 C1547 ) C663_=_C1737( C663 C1737 ) \nC663_=_C2173( C663 C2173 ) C663_=_C3624( C663 C3624 ) C663_=_C4496( C663 C4496 ) C663_=_C4627( C663 C4627 ) C663_=_C4739( C663 C4739 ) C663_=_C5442( C663 C5442 ) \nC663_=_C5443( C663 C5443 ) C663_=_C5444( C663 C5444 ) C663_=_C5445( C663 C5445 ) C663_=_C5446( C663 C5446 ) C663_=_C5447( C663 C5447 ) C663_=_C5448( C663 C5448 ) \nC663_=_C5449( C663 C5449 ) C663_=_C5450( C663 C5450 ) C663_=_C5451( C663 C5451 ) C663_=_C5452( C663 C5452 ) C663_=_C5453( C663 C5453 ) C663_=_C5454( C663 C5454 ) \nC663_=_C5455( C663 C5455 ) C664_=_C916( C664 C916 ) C664_=_C1400( C664 C1400 ) C664_=_C1548( C664 C1548 ) C664_=_C1738( C664 C1738 ) C664_=_C2174( C664 C2174 ) \nC664_=_C3625( C664 C3625 ) C664_=_C4497( C664 C4497 ) C664_=_C4628( C664 C4628 ) C664_=_C4740( C664 C4740 ) C664_=_C5442( C664 C5442 ) C664_=_C5622( C664 C5622 ) \nC664_=_C5623( C664 C5623 ) C664_=_C5624( C664 C5624 ) C664_=_C5625( C664 C5625 ) C664_=_C5626( C664 C5626 ) C664_=_C5627( C664 C5627 ) C664_=_C5628( C664 C5628 ) \nC664_=_C5629( C664 C5629 ) C664_=_C5630( C664 C5630 ) C664_=_C5631( C664 C5631 ) C664_=_C5632( C664 C5632 ) C664_=_C5633( C664 C5633 ) C664_=_C5634( C664 C5634 ) \nC915_=_C916( C915 C916 ) C915_=_C1399( C915 C1399 ) C915_=_C1547( C915 C1547 ) C915_=_C1737( C915 C1737 ) C915_=_C2173( C915 C2173 ) C915_=_C3624( C915 C3624 ) \nC915_=_C4496( C915 C4496 ) C915_=_C4627( C915 C4627 ) C915_=_C4739( C915 C4739 ) C915_=_C5442( C915 C5442 ) C915_=_C5443( C915 C5443 ) C915_=_C5444( C915 C5444 ) \nC915_=_C5445( C915 C5445 ) C915_=_C5446( C915 C5446 ) C915_=_C5447( C915 C5447 ) C915_=_C5448( C915 C5448 ) C915_=_C5449( C915 C5449 ) C915_=_C5450( C915 C5450 ) \nC915_=_C5451( C915 C5451 ) C915_=_C5452( C915 C5452 ) C915_=_C5453( C915 C5453 ) C915_=_C5454( C915 C5454 ) C915_=_C5455( C915 C5455 ) C916_=_C1400( C916 C1400 ) \nC916_=_C1548( C916 C1548 ) C916_=_C1738( C916 C1738 ) C916_=_C2174( C916 C2174 ) C916_=_C3625( C916 C3625 ) C916_=_C4497( C916 C4497 ) C916_=_C4628( C916 C4628 ) \nC916_=_C4740( C916 C4740 ) C916_=_C5442( C916 C5442 ) C916_=_C5622( C916 C5622 ) C916_=_C5623( C916 C5623 ) C916_=_C5624( C916 C5624 ) C916_=_C5625( C916 C5625 ) \nC916_=_C5626( C916 C5626 ) C916_=_C5627( C916 C5627 ) C916_=_C5628( C916 C5628 ) C916_=_C5629( C916 C5629 ) C916_=_C5630( C916 C5630 ) C916_=_C5631( C916 C5631 ) \nC916_=_C5632( C916 C5632 ) C916_=_C5633( C916 C5633 ) C916_=_C5634( C916 C5634 ) C1399_=_C1400( C1399 C1400 ) C1399_=_C1547( C1399 C1547 ) C1399_=_C1737( C1399 C1737 ) \nC1399_=_C2173( C1399 C2173 ) C1399_=_C3624( C1399 C3624 ) C1399_=_C4496( C1399 C4496 ) C1399_=_C4627( C1399 C4627 ) C1399_=_C4739( C1399 C4739 ) C1399_=_C5442( C1399 C5442 ) \nC1399_=_C5443( C1399 C5443 ) C1399_=_C5444( C1399 C5444 ) C1399_=_C5445( C1399 C5445 ) C1399_=_C5446( C1399 C5446 ) C1399_=_C5447( C1399 C5447 ) C1399_=_C5448( C1399 C5448 ) \nC1399_=_C5449( C1399 C5449 ) C1399_=_C5450( C1399 C5450 ) C1399_=_C5451( C1399 C5451 ) C1399_=_C5452( C1399 C5452 ) C1399_=_C5453( C1399 C5453 ) C1399_=_C5454( C1399 C5454 ) \nC1399_=_C5455( C1399 C5455 ) C1400_=_C1548( C1400 C1548 ) C1400_=_C1738( C1400 C1738 ) C1400_=_C2174( C1400 C2174 ) C1400_=_C3625( C1400 C3625 ) C1400_=_C4497( C1400 C4497 ) \nC1400_=_C4628( C1400 C4628 ) C1400_=_C4740( C1400 C4740 ) C1400_=_C5442( C1400 C5442 ) C1400_=_C5622( C1400 C5622 ) C1400_=_C5623( C1400 C5623 ) C1400_=_C5624( C1400 C5624 ) \nC1400_=_C5625( C1400 C5625 ) C1400_=_C5626( C1400 C5626 ) C1400_=_C5627( C1400 C5627 ) C1400_=_C5628( C1400 C5628 ) C1400_=_C5629( C1400 C5629 ) C1400_=_C5630( C1400 C5630 ) \nC1400_=_C5631( C1400 C5631 ) C1400_=_C5632( C1400 C5632 ) C1400_=_C5633( C1400 C5633 ) C1400_=_C5634( C1400 C5634 ) C1547_=_C1548( C1547 C1548 ) C1547_=_C1737( C1547 C1737 ) \nC1547_=_C2173( C1547 C2173 ) C1547_=_C3624( C1547 C3624 ) C1547_=_C4496( C1547 C4496 ) C1547_=_C4627( C1547 C4627 ) C1547_=_C4739( C1547 C4739 ) C1547_=_C5442( C1547 C5442 ) \nC1547_=_C5443( C1547 C5443 ) C1547_=_C5444( C1547 C5444 ) C1547_=_C5445( C1547 C5445 ) C1547_=_C5446( C1547 C5446 ) C1547_=_C5447( C1547 C5447 ) C1547_=_C5448( C1547 C5448 ) \nC1547_=_C5449( C1547 C5449 ) C1547_=_C5450( C1547 C5450 ) C1547_=_C5451( C1547 C5451 ) C1547_=_C5452( C1547 C5452 ) C1547_=_C5453( C1547 C5453 ) C1547_=_C5454( C1547 C5454 ) \nC1547_=_C5455( C1547 C5455 ) C1548_=_C1738( C1548 C1738 ) C1548_=_C2174( C1548 C2174 ) C1548_=_C3625( C1548 C3625 ) C1548_=_C4497( C1548 C4497 ) C1548_=_C4628( C1548 C4628 ) \nC1548_=_C4740( C1548 C4740 ) C1548_=_C5442( C1548 C5442 ) C1548_=_C5622( C1548 C5622 ) C1548_=_C5623( C1548 C5623 ) C1548_=_C5624( C1548 C5624 ) C1548_=_C5625( C1548 C5625 ) \nC1548_=_C5626( C1548 C5626 ) C1548_=_C5627( C1548 C5627 ) C1548_=_C5628( C1548 C5628 ) C1548_=_C5629( C1548 C5629 ) C1548_=_C5630( C1548 C5630 ) C1548_=_C5631( C1548 C5631 ) \nC1548_=_C5632( C1548 C5632 ) C1548_=_C5633( C1548 C5633 ) C1548_=_C5634(</w:t>
      </w:r>
    </w:p>
    <w:p>
      <w:pPr>
        <w:pStyle w:val="PreformattedText"/>
        <w:bidi w:val="0"/>
        <w:spacing w:before="0" w:after="0"/>
        <w:jc w:val="left"/>
        <w:rPr/>
      </w:pPr>
      <w:r>
        <w:rPr/>
        <w:t xml:space="preserve"> </w:t>
      </w:r>
      <w:r>
        <w:rPr/>
        <w:t>C1548 C5634 ) C1737_=_C1738( C1737 C1738 ) C1737_=_C2173( C1737 C2173 ) C1737_=_C3624( C1737 C3624 ) \nC1737_=_C4496( C1737 C4496 ) C1737_=_C4627( C1737 C4627 ) C1737_=_C4739( C1737 C4739 ) C1737_=_C5442( C1737 C5442 ) C1737_=_C5443( C1737 C5443 ) C1737_=_C5444( C1737 C5444 ) \nC1737_=_C5445( C1737 C5445 ) C1737_=_C5446( C1737 C5446 ) C1737_=_C5447( C1737 C5447 ) C1737_=_C5448( C1737 C5448 ) C1737_=_C5449( C1737 C5449 ) C1737_=_C5450( C1737 C5450 ) \nC1737_=_C5451( C1737 C5451 ) C1737_=_C5452( C1737 C5452 ) C1737_=_C5453( C1737 C5453 ) C1737_=_C5454( C1737 C5454 ) C1737_=_C5455( C1737 C5455 ) C1738_=_C2174( C1738 C2174 ) \nC1738_=_C3625( C1738 C3625 ) C1738_=_C4497( C1738 C4497 ) C1738_=_C4628( C1738 C4628 ) C1738_=_C4740( C1738 C4740 ) C1738_=_C5442( C1738 C5442 ) C1738_=_C5622( C1738 C5622 ) \nC1738_=_C5623( C1738 C5623 ) C1738_=_C5624( C1738 C5624 ) C1738_=_C5625( C1738 C5625 ) C1738_=_C5626( C1738 C5626 ) C1738_=_C5627( C1738 C5627 ) C1738_=_C5628( C1738 C5628 ) \nC1738_=_C5629( C1738 C5629 ) C1738_=_C5630( C1738 C5630 ) C1738_=_C5631( C1738 C5631 ) C1738_=_C5632( C1738 C5632 ) C1738_=_C5633( C1738 C5633 ) C1738_=_C5634( C1738 C5634 ) \nC2173_=_C2174( C2173 C2174 ) C2173_=_C3624( C2173 C3624 ) C2173_=_C4496( C2173 C4496 ) C2173_=_C4627( C2173 C4627 ) C2173_=_C4739( C2173 C4739 ) C2173_=_C5442( C2173 C5442 ) \nC2173_=_C5443( C2173 C5443 ) C2173_=_C5444( C2173 C5444 ) C2173_=_C5445( C2173 C5445 ) C2173_=_C5446( C2173 C5446 ) C2173_=_C5447( C2173 C5447 ) C2173_=_C5448( C2173 C5448 ) \nC2173_=_C5449( C2173 C5449 ) C2173_=_C5450( C2173 C5450 ) C2173_=_C5451( C2173 C5451 ) C2173_=_C5452( C2173 C5452 ) C2173_=_C5453( C2173 C5453 ) C2173_=_C5454( C2173 C5454 ) \nC2173_=_C5455( C2173 C5455 ) C2174_=_C3625( C2174 C3625 ) C2174_=_C4497( C2174 C4497 ) C2174_=_C4628( C2174 C4628 ) C2174_=_C4740( C2174 C4740 ) C2174_=_C5442( C2174 C5442 ) \nC2174_=_C5622( C2174 C5622 ) C2174_=_C5623( C2174 C5623 ) C2174_=_C5624( C2174 C5624 ) C2174_=_C5625( C2174 C5625 ) C2174_=_C5626( C2174 C5626 ) C2174_=_C5627( C2174 C5627 ) \nC2174_=_C5628( C2174 C5628 ) C2174_=_C5629( C2174 C5629 ) C2174_=_C5630( C2174 C5630 ) C2174_=_C5631( C2174 C5631 ) C2174_=_C5632( C2174 C5632 ) C2174_=_C5633( C2174 C5633 ) \nC2174_=_C5634( C2174 C5634 ) C3624_=_C3625( C3624 C3625 ) C3624_=_C4496( C3624 C4496 ) C3624_=_C4627( C3624 C4627 ) C3624_=_C4739( C3624 C4739 ) C3624_=_C5442( C3624 C5442 ) \nC3624_=_C5443( C3624 C5443 ) C3624_=_C5444( C3624 C5444 ) C3624_=_C5445( C3624 C5445 ) C3624_=_C5446( C3624 C5446 ) C3624_=_C5447( C3624 C5447 ) C3624_=_C5448( C3624 C5448 ) \nC3624_=_C5449( C3624 C5449 ) C3624_=_C5450( C3624 C5450 ) C3624_=_C5451( C3624 C5451 ) C3624_=_C5452( C3624 C5452 ) C3624_=_C5453( C3624 C5453 ) C3624_=_C5454( C3624 C5454 ) \nC3624_=_C5455( C3624 C5455 ) C3625_=_C4497( C3625 C4497 ) C3625_=_C4628( C3625 C4628 ) C3625_=_C4740( C3625 C4740 ) C3625_=_C5442( C3625 C5442 ) C3625_=_C5622( C3625 C5622 ) \nC3625_=_C5623( C3625 C5623 ) C3625_=_C5624( C3625 C5624 ) C3625_=_C5625( C3625 C5625 ) C3625_=_C5626( C3625 C5626 ) C3625_=_C5627( C3625 C5627 ) C3625_=_C5628( C3625 C5628 ) \nC3625_=_C5629( C3625 C5629 ) C3625_=_C5630( C3625 C5630 ) C3625_=_C5631( C3625 C5631 ) C3625_=_C5632( C3625 C5632 ) C3625_=_C5633( C3625 C5633 ) C3625_=_C5634( C3625 C5634 ) \nC4496_=_C4497( C4496 C4497 ) C4496_=_C4627( C4496 C4627 ) C4496_=_C4739( C4496 C4739 ) C4496_=_C5442( C4496 C5442 ) C4496_=_C5443( C4496 C5443 ) C4496_=_C5444( C4496 C5444 ) \nC4496_=_C5445( C4496 C5445 ) C4496_=_C5446( C4496 C5446 ) C4496_=_C5447( C4496 C5447 ) C4496_=_C5448( C4496 C5448 ) C4496_=_C5449( C4496 C5449 ) C4496_=_C5450( C4496 C5450 ) \nC4496_=_C5451( C4496 C5451 ) C4496_=_C5452( C4496 C5452 ) C4496_=_C5453( C4496 C5453 ) C4496_=_C5454( C4496 C5454 ) C4496_=_C5455( C4496 C5455 ) C4497_=_C4628( C4497 C4628 ) \nC4497_=_C4740( C4497 C4740 ) C4497_=_C5442( C4497 C5442 ) C4497_=_C5622( C4497 C5622 ) C4497_=_C5623( C4497 C5623 ) C4497_=_C5624( C4497 C5624 ) C4497_=_C5625( C4497 C5625 ) \nC4497_=_C5626( C4497 C5626 ) C4497_=_C5627( C4497 C5627 ) C4497_=_C5628( C4497 C5628 ) C4497_=_C5629( C4497 C5629 ) C4497_=_C5630( C4497 C5630 ) C4497_=_C5631( C4497 C5631 ) \nC4497_=_C5632( C4497 C5632 ) C4497_=_C5633( C4497 C5633 ) C4497_=_C5634( C4497 C5634 ) C4627_=_C4628( C4627 C4628 ) C4627_=_C4739( C4627 C4739 ) C4627_=_C5442( C4627 C5442 ) \nC4627_=_C5443( C4627 C5443 ) C4627_=_C5444( C4627 C5444 ) C4627_=_C5445( C4627 C5445 ) C4627_=_C5446( C4627 C5446 ) C4627_=_C5447( C4627 C5447 ) C4627_=_C5448( C4627 C5448 ) \nC4627_=_C5449( C4627 C5449 ) C4627_=_C5450( C4627 C5450 ) C4627_=_C5451( C4627 C5451 ) C4627_=_C5452( C4627 C5452 ) C4627_=_C5453( C4627 C5453 ) C4627_=_C5454( C4627 C5454 ) \nC4627_=_C5455( C4627 C5455 ) C4628_=_C4740( C4628 C4740 ) C4628_=_C5442( C4628 C5442 ) C4628_=_C5622( C4628 C5622 ) C4628_=_C5623( C4628 C5623 ) C4628_=_C5624( C4628 C5624 ) \nC4628_=_C5625( C4628 C5625 ) C4628_=_C5626( C4628 C5626 ) C4628_=_C5627( C4628 C5627 ) C4628_=_C5628( C4628 C5628 ) C4628_=_C5629( C4628 C5629 ) C4628_=_C5630( C4628 C5630 ) \nC4628_=_C5631( C4628 C5631 ) C4628_=_C5632( C4628 C5632 ) C4628_=_C5633( C4628 C5633 ) C4628_=_C5634( C4628 C5634 ) C4739_=_C4740( C4739 C4740 ) C4739_=_C5442( C4739 C5442 ) \nC4739_=_C5443( C4739 C5443 ) C4739_=_C5444( C4739 C5444 ) C4739_=_C5445( C4739 C5445 ) C4739_=_C5446( C4739 C5446 ) C4739_=_C5447( C4739 C5447 ) C4739_=_C5448( C4739 C5448 ) \nC4739_=_C5449( C4739 C5449 ) C4739_=_C5450( C4739 C5450 ) C4739_=_C5451( C4739 C5451 ) C4739_=_C5452( C4739 C5452 ) C4739_=_C5453( C4739 C5453 ) C4739_=_C5454( C4739 C5454 ) \nC4739_=_C5455( C4739 C5455 ) C4740_=_C5442( C4740 C5442 ) C4740_=_C5622( C4740 C5622 ) C4740_=_C5623( C4740 C5623 ) C4740_=_C5624( C4740 C5624 ) C4740_=_C5625( C4740 C5625 ) \nC4740_=_C5626( C4740 C5626 ) C4740_=_C5627( C4740 C5627 ) C4740_=_C5628( C4740 C5628 ) C4740_=_C5629( C4740 C5629 ) C4740_=_C5630( C4740 C5630 ) C4740_=_C5631( C4740 C5631 ) \nC4740_=_C5632( C4740 C5632 ) C4740_=_C5633( C4740 C5633 ) C4740_=_C5634( C4740 C5634 ) C5442_=_C5443( C5442 C5443 ) C5442_=_C5444( C5442 C5444 ) C5442_=_C5445( C5442 C5445 ) \nC5442_=_C5446( C5442 C5446 ) C5442_=_C5447( C5442 C5447 ) C5442_=_C5448( C5442 C5448 ) C5442_=_C5449( C5442 C5449 ) C5442_=_C5450( C5442 C5450 ) C5442_=_C5451( C5442 C5451 ) \nC5442_=_C5452( C5442 C5452 ) C5442_=_C5453( C5442 C5453 ) C5442_=_C5454( C5442 C5454 ) C5442_=_C5455( C5442 C5455 ) C5442_=_C5622( C5442 C5622 ) C5442_=_C5623( C5442 C5623 ) \nC5442_=_C5624( C5442 C5624 ) C5442_=_C5625( C5442 C5625 ) C5442_=_C5626( C5442 C5626 ) C5442_=_C5627( C5442 C5627 ) C5442_=_C5628( C5442 C5628 ) C5442_=_C5629( C5442 C5629 ) \nC5442_=_C5630( C5442 C5630 ) C5442_=_C5631( C5442 C5631 ) C5442_=_C5632( C5442 C5632 ) C5442_=_C5633( C5442 C5633 ) C5442_=_C5634( C5442 C5634 ) C5443_=_C5444( C5443 C5444 ) \nC5443_=_C5445( C5443 C5445 ) C5443_=_C5446( C5443 C5446 ) C5443_=_C5447( C5443 C5447 ) C5443_=_C5448( C5443 C5448 ) C5443_=_C5449( C5443 C5449 ) C5443_=_C5450( C5443 C5450 ) \nC5443_=_C5451( C5443 C5451 ) C5443_=_C5452( C5443 C5452 ) C5443_=_C5453( C5443 C5453 ) C5443_=_C5454( C5443 C5454 ) C5443_=_C5455( C5443 C5455 ) C5443_=_C5622( C5443 C5622 ) \nC5444_=_C5445( C5444 C5445 ) C5444_=_C5446( C5444 C5446 ) C5444_=_C5447( C5444 C5447 ) C5444_=_C5448( C5444 C5448 ) C5444_=_C5449( C5444 C5449 ) C5444_=_C5450( C5444 C5450 ) \nC5444_=_C5451( C5444 C5451 ) C5444_=_C5452( C5444 C5452 ) C5444_=_C5453( C5444 C5453 ) C5444_=_C5454( C5444 C5454 ) C5444_=_C5455( C5444 C5455 ) C5444_=_C5623( C5444 C5623 ) \nC5445_=_C5446( C5445 C5446 ) C5445_=_C5447( C5445 C5447 ) C5445_=_C5448( C5445 C5448 ) C5445_=_C5449( C5445 C5449 ) C5445_=_C5450( C5445 C5450 ) C5445_=_C5451( C5445 C5451 ) \nC5445_=_C5452( C5445 C5452 ) C5445_=_C5453( C5445 C5453 ) C5445_=_C5454( C5445 C5454 ) C5445_=_C5455( C5445 C5455 ) C5445_=_C5624( C5445 C5624 ) C5446_=_C5447( C5446 C5447 ) \nC5446_=_C5448( C5446 C5448 ) C5446_=_C5449( C5446 C5449 ) C5446_=_C5450( C5446 C5450 ) C5446_=_C5451( C5446 C5451 ) C5446_=_C5452( C5446 C5452 ) C5446_=_C5453( C5446 C5453 ) \nC5446_=_C5454( C5446 C5454 ) C5446_=_C5455( C5446 C5455 ) C5446_=_C5625( C5446 C5625 ) C5447_=_C5448( C5447 C5448 ) C5447_=_C5449( C5447 C5449 ) C5447_=_C5450( C5447 C5450 ) \nC5447_=_C5451( C5447 C5451 ) C5447_=_C5452( C5447 C5452 ) C5447_=_C5453( C5447 C5453 ) C5447_=_C5454( C5447 C5454 ) C5447_=_C5455( C5447 C5455 ) C5447_=_C5626( C5447 C5626 ) \nC5448_=_C5449( C5448 C5449 ) C5448_=_C5450( C5448 C5450 ) C5448_=_C5451( C5448 C5451 ) C5448_=_C5452( C5448 C5452 ) C5448_=_C5453( C5448 C5453 ) C5448_=_C5454( C5448 C5454 ) \nC5448_=_C5455( C5448 C5455 ) C5448_=_C5627( C5448 C5627 ) C5449_=_C5450( C5449 C5450 ) C5449_=_C5451( C5449 C5451 ) C5449_=_C5452( C5449 C5452 ) C5449_=_C5453( C5449 C5453 ) \nC5449_=_C5454( C5449 C5454 ) C5449_=_C5455( C5449 C5455 ) C5449_=_C5628( C5449 C5628 ) C5450_=_C5451( C5450 C5451 ) C5450_=_C5452( C5450 C5452 ) C5450_=_C5453( C5450 C5453 ) \nC5450_=_C5454( C5450 C5454 ) C5450_=_C5455( C5450 C5455 ) C5450_=_C5629( C5450 C5629 ) C5451_=_C5452( C5451 C5452 ) C5451_=_C5453( C5451 C5453 ) C5451_=_C5454( C5451 C5454 ) \nC5451_=_C5455( C5451 C5455 ) C5451_=_C5630( C5451 C5630 ) C5452_=_C5453( C5452 C5453 ) C5452_=_C5454( C5452 C5454 ) C5452_=_C5455( C5452 C5455 ) C5452_=_C5631( C5452 C5631 ) \nC5453_=_C5454( C5453 C5454 ) C5453_=_C5455( C5453 C5455 ) C5453_=_C5632( C5453 C5632 ) C5454_=_C5455( C5454 C5455 ) C5454_=_C5633( C5454 C5633 ) C5455_=_C5634( C5455 C5634 ) \nC5622_=_C5623( C5622 C5623 ) C5622_=_C5624( C5622 C5624 ) C5622_=_C5625( C5622 C5625 ) C5622_=_C5626( C5622 C5626 ) C5622_=_C5627( C5622 C5627 ) C5622_=_C5628( C5622 C5628 ) \nC5622_=_C5629( C5622 C5629 ) C5622_=_C5630( C5622 C5630 ) C5622_=_C5631( C5622 C5631 ) C5622_=_C5632( C5622 C5632 ) C5622_=_C5633( C5622 C5633 ) C5622_=_C5634( C5622 C5634 ) \nC5623_=_C5624( C5623 C5624 ) C5623_=_C5625( C5623 C5625 ) C5623_=_C5626( C5623 C5626 ) C5623_=_C5627( C5623 C5627 ) C5623_=_C5628(</w:t>
      </w:r>
    </w:p>
    <w:p>
      <w:pPr>
        <w:pStyle w:val="PreformattedText"/>
        <w:bidi w:val="0"/>
        <w:spacing w:before="0" w:after="0"/>
        <w:jc w:val="left"/>
        <w:rPr/>
      </w:pPr>
      <w:r>
        <w:rPr/>
        <w:t xml:space="preserve"> </w:t>
      </w:r>
      <w:r>
        <w:rPr/>
        <w:t>C5623 C5628 ) C5623_=_C5629( C5623 C5629 ) \nC5623_=_C5630( C5623 C5630 ) C5623_=_C5631( C5623 C5631 ) C5623_=_C5632( C5623 C5632 ) C5623_=_C5633( C5623 C5633 ) C5623_=_C5634( C5623 C5634 ) C5624_=_C5625( C5624 C5625 ) \nC5624_=_C5626( C5624 C5626 ) C5624_=_C5627( C5624 C5627 ) C5624_=_C5628( C5624 C5628 ) C5624_=_C5629( C5624 C5629 ) C5624_=_C5630( C5624 C5630 ) C5624_=_C5631( C5624 C5631 ) \nC5624_=_C5632( C5624 C5632 ) C5624_=_C5633( C5624 C5633 ) C5624_=_C5634( C5624 C5634 ) C5625_=_C5626( C5625 C5626 ) C5625_=_C5627( C5625 C5627 ) C5625_=_C5628( C5625 C5628 ) \nC5625_=_C5629( C5625 C5629 ) C5625_=_C5630( C5625 C5630 ) C5625_=_C5631( C5625 C5631 ) C5625_=_C5632( C5625 C5632 ) C5625_=_C5633( C5625 C5633 ) C5625_=_C5634( C5625 C5634 ) \nC5626_=_C5627( C5626 C5627 ) C5626_=_C5628( C5626 C5628 ) C5626_=_C5629( C5626 C5629 ) C5626_=_C5630( C5626 C5630 ) C5626_=_C5631( C5626 C5631 ) C5626_=_C5632( C5626 C5632 ) \nC5626_=_C5633( C5626 C5633 ) C5626_=_C5634( C5626 C5634 ) C5627_=_C5628( C5627 C5628 ) C5627_=_C5629( C5627 C5629 ) C5627_=_C5630( C5627 C5630 ) C5627_=_C5631( C5627 C5631 ) \nC5627_=_C5632( C5627 C5632 ) C5627_=_C5633( C5627 C5633 ) C5627_=_C5634( C5627 C5634 ) C5628_=_C5629( C5628 C5629 ) C5628_=_C5630( C5628 C5630 ) C5628_=_C5631( C5628 C5631 ) \nC5628_=_C5632( C5628 C5632 ) C5628_=_C5633( C5628 C5633 ) C5628_=_C5634( C5628 C5634 ) C5629_=_C5630( C5629 C5630 ) C5629_=_C5631( C5629 C5631 ) C5629_=_C5632( C5629 C5632 ) \nC5629_=_C5633( C5629 C5633 ) C5629_=_C5634( C5629 C5634 ) C5630_=_C5631( C5630 C5631 ) C5630_=_C5632( C5630 C5632 ) C5630_=_C5633( C5630 C5633 ) C5630_=_C5634( C5630 C5634 ) \nC5631_=_C5632( C5631 C5632 ) C5631_=_C5633( C5631 C5633 ) C5631_=_C5634( C5631 C5634 ) C5632_=_C5633( C5632 C5633 ) C5632_=_C5634( C5632 C5634 ) C5633_=_C5634( C5633 C5634 ) "];531-&gt;597[label="46: C663 C664 C915 C916 C1399 \nC1400 C1547 C1548 C1737 C1738 C2173 \nC2174 C3624 C3625 C4496 C4497 C4627 \nC4628 C4739 C4740 C5443 C5444 C5445 \nC5446 C5447 C5448 C5449 C5450 C5451 \nC5452 C5453 C5454 C5455 C5622 C5623 \nC5624 C5625 C5626 C5627 C5628 C5629 \nC5630 C5631 C5632 C5633 C5634 \n529: C663_=_C664 ,C663_=_C915 ,C663_=_C1399 ,C663_=_C1547 ,C663_=_C1737 ,\nC663_=_C2173 ,C663_=_C3624 ,C663_=_C4496 ,C663_=_C4627 ,C663_=_C4739 ,C663_=_C5443 ,\nC663_=_C5444 ,C663_=_C5445 ,C663_=_C5446 ,C663_=_C5447 ,C663_=_C5448 ,C663_=_C5449 ,\nC663_=_C5450 ,C663_=_C5451 ,C663_=_C5452 ,C663_=_C5453 ,C663_=_C5454 ,C663_=_C5455 ,\nC664_=_C916 ,C664_=_C1400 ,C664_=_C1548 ,C664_=_C1738 ,C664_=_C2174 ,C664_=_C3625 ,\nC664_=_C4497 ,C664_=_C4628 ,C664_=_C4740 ,C664_=_C5622 ,C664_=_C5623 ,C664_=_C5624 ,\nC664_=_C5625 ,C664_=_C5626 ,C664_=_C5627 ,C664_=_C5628 ,C664_=_C5629 ,C664_=_C5630 ,\nC664_=_C5631 ,C664_=_C5632 ,C664_=_C5633 ,C664_=_C5634 ,C915_=_C916 ,C915_=_C1399 ,\nC915_=_C1547 ,C915_=_C1737 ,C915_=_C2173 ,C915_=_C3624 ,C915_=_C4496 ,C915_=_C4627 ,\nC915_=_C4739 ,C915_=_C5443 ,C915_=_C5444 ,C915_=_C5445 ,C915_=_C5446 ,C915_=_C5447 ,\nC915_=_C5448 ,C915_=_C5449 ,C915_=_C5450 ,C915_=_C5451 ,C915_=_C5452 ,C915_=_C5453 ,\nC915_=_C5454 ,C915_=_C5455 ,C916_=_C1400 ,C916_=_C1548 ,C916_=_C1738 ,C916_=_C2174 ,\nC916_=_C3625 ,C916_=_C4497 ,C916_=_C4628 ,C916_=_C4740 ,C916_=_C5622 ,C916_=_C5623 ,\nC916_=_C5624 ,C916_=_C5625 ,C916_=_C5626 ,C916_=_C5627 ,C916_=_C5628 ,C916_=_C5629 ,\nC916_=_C5630 ,C916_=_C5631 ,C916_=_C5632 ,C916_=_C5633 ,C916_=_C5634 ,C1399_=_C1400 ,\nC1399_=_C1547 ,C1399_=_C1737 ,C1399_=_C2173 ,C1399_=_C3624 ,C1399_=_C4496 ,C1399_=_C4627 ,\nC1399_=_C4739 ,C1399_=_C5443 ,C1399_=_C5444 ,C1399_=_C5445 ,C1399_=_C5446 ,C1399_=_C5447 ,\nC1399_=_C5448 ,C1399_=_C5449 ,C1399_=_C5450 ,C1399_=_C5451 ,C1399_=_C5452 ,C1399_=_C5453 ,\nC1399_=_C5454 ,C1399_=_C5455 ,C1400_=_C1548 ,C1400_=_C1738 ,C1400_=_C2174 ,C1400_=_C3625 ,\nC1400_=_C4497 ,C1400_=_C4628 ,C1400_=_C4740 ,C1400_=_C5622 ,C1400_=_C5623 ,C1400_=_C5624 ,\nC1400_=_C5625 ,C1400_=_C5626 ,C1400_=_C5627 ,C1400_=_C5628 ,C1400_=_C5629 ,C1400_=_C5630 ,\nC1400_=_C5631 ,C1400_=_C5632 ,C1400_=_C5633 ,C1400_=_C5634 ,C1547_=_C1548 ,C1547_=_C1737 ,\nC1547_=_C2173 ,C1547_=_C3624 ,C1547_=_C4496 ,C1547_=_C4627 ,C1547_=_C4739 ,C1547_=_C5443 ,\nC1547_=_C5444 ,C1547_=_C5445 ,C1547_=_C5446 ,C1547_=_C5447 ,C1547_=_C5448 ,C1547_=_C5449 ,\nC1547_=_C5450 ,C1547_=_C5451 ,C1547_=_C5452 ,C1547_=_C5453 ,C1547_=_C5454 ,C1547_=_C5455 ,\nC1548_=_C1738 ,C1548_=_C2174 ,C1548_=_C3625 ,C1548_=_C4497 ,C1548_=_C4628 ,C1548_=_C4740 ,\nC1548_=_C5622 ,C1548_=_C5623 ,C1548_=_C5624 ,C1548_=_C5625 ,C1548_=_C5626 ,C1548_=_C5627 ,\nC1548_=_C5628 ,C1548_=_C5629 ,C1548_=_C5630 ,C1548_=_C5631 ,C1548_=_C5632 ,C1548_=_C5633 ,\nC1548_=_C5634 ,C1737_=_C1738 ,C1737_=_C2173 ,C1737_=_C3624 ,C1737_=_C4496 ,C1737_=_C4627 ,\nC1737_=_C4739 ,C1737_=_C5443 ,C1737_=_C5444 ,C1737_=_C5445 ,C1737_=_C5446 ,C1737_=_C5447 ,\nC1737_=_C5448 ,C1737_=_C5449 ,C1737_=_C5450 ,C1737_=_C5451 ,C1737_=_C5452 ,C1737_=_C5453 ,\nC1737_=_C5454 ,C1737_=_C5455 ,C1738_=_C2174 ,C1738_=_C3625 ,C1738_=_C4497 ,C1738_=_C4628 ,\nC1738_=_C4740 ,C1738_=_C5622 ,C1738_=_C5623 ,C1738_=_C5624 ,C1738_=_C5625 ,C1738_=_C5626 ,\nC1738_=_C5627 ,C1738_=_C5628 ,C1738_=_C5629 ,C1738_=_C5630 ,C1738_=_C5631 ,C1738_=_C5632 ,\nC1738_=_C5633 ,C1738_=_C5634 ,C2173_=_C2174 ,C2173_=_C3624 ,C2173_=_C4496 ,C2173_=_C4627 ,\nC2173_=_C4739 ,C2173_=_C5443 ,C2173_=_C5444 ,C2173_=_C5445 ,C2173_=_C5446 ,C2173_=_C5447 ,\nC2173_=_C5448 ,C2173_=_C5449 ,C2173_=_C5450 ,C2173_=_C5451 ,C2173_=_C5452 ,C2173_=_C5453 ,\nC2173_=_C5454 ,C2173_=_C5455 ,C2174_=_C3625 ,C2174_=_C4497 ,C2174_=_C4628 ,C2174_=_C4740 ,\nC2174_=_C5622 ,C2174_=_C5623 ,C2174_=_C5624 ,C2174_=_C5625 ,C2174_=_C5626 ,C2174_=_C5627 ,\nC2174_=_C5628 ,C2174_=_C5629 ,C2174_=_C5630 ,C2174_=_C5631 ,C2174_=_C5632 ,C2174_=_C5633 ,\nC2174_=_C5634 ,C3624_=_C3625 ,C3624_=_C4496 ,C3624_=_C4627 ,C3624_=_C4739 ,C3624_=_C5443 ,\nC3624_=_C5444 ,C3624_=_C5445 ,C3624_=_C5446 ,C3624_=_C5447 ,C3624_=_C5448 ,C3624_=_C5449 ,\nC3624_=_C5450 ,C3624_=_C5451 ,C3624_=_C5452 ,C3624_=_C5453 ,C3624_=_C5454 ,C3624_=_C5455 ,\nC3625_=_C4497 ,C3625_=_C4628 ,C3625_=_C4740 ,C3625_=_C5622 ,C3625_=_C5623 ,C3625_=_C5624 ,\nC3625_=_C5625 ,C3625_=_C5626 ,C3625_=_C5627 ,C3625_=_C5628 ,C3625_=_C5629 ,C3625_=_C5630 ,\nC3625_=_C5631 ,C3625_=_C5632 ,C3625_=_C5633 ,C3625_=_C5634 ,C4496_=_C4497 ,C4496_=_C4627 ,\nC4496_=_C4739 ,C4496_=_C5443 ,C4496_=_C5444 ,C4496_=_C5445 ,C4496_=_C5446 ,C4496_=_C5447 ,\nC4496_=_C5448 ,C4496_=_C5449 ,C4496_=_C5450 ,C4496_=_C5451 ,C4496_=_C5452 ,C4496_=_C5453 ,\nC4496_=_C5454 ,C4496_=_C5455 ,C4497_=_C4628 ,C4497_=_C4740 ,C4497_=_C5622 ,C4497_=_C5623 ,\nC4497_=_C5624 ,C4497_=_C5625 ,C4497_=_C5626 ,C4497_=_C5627 ,C4497_=_C5628 ,C4497_=_C5629 ,\nC4497_=_C5630 ,C4497_=_C5631 ,C4497_=_C5632 ,C4497_=_C5633 ,C4497_=_C5634 ,C4627_=_C4628 ,\nC4627_=_C4739 ,C4627_=_C5443 ,C4627_=_C5444 ,C4627_=_C5445 ,C4627_=_C5446 ,C4627_=_C5447 ,\nC4627_=_C5448 ,C4627_=_C5449 ,C4627_=_C5450 ,C4627_=_C5451 ,C4627_=_C5452 ,C4627_=_C5453 ,\nC4627_=_C5454 ,C4627_=_C5455 ,C4628_=_C4740 ,C4628_=_C5622 ,C4628_=_C5623 ,C4628_=_C5624 ,\nC4628_=_C5625 ,C4628_=_C5626 ,C4628_=_C5627 ,C4628_=_C5628 ,C4628_=_C5629 ,C4628_=_C5630 ,\nC4628_=_C5631 ,C4628_=_C5632 ,C4628_=_C5633 ,C4628_=_C5634 ,C4739_=_C4740 ,C4739_=_C5443 ,\nC4739_=_C5444 ,C4739_=_C5445 ,C4739_=_C5446 ,C4739_=_C5447 ,C4739_=_C5448 ,C4739_=_C5449 ,\nC4739_=_C5450 ,C4739_=_C5451 ,C4739_=_C5452 ,C4739_=_C5453 ,C4739_=_C5454 ,C4739_=_C5455 ,\nC4740_=_C5622 ,C4740_=_C5623 ,C4740_=_C5624 ,C4740_=_C5625 ,C4740_=_C5626 ,C4740_=_C5627 ,\nC4740_=_C5628 ,C4740_=_C5629 ,C4740_=_C5630 ,C4740_=_C5631 ,C4740_=_C5632 ,C4740_=_C5633 ,\nC4740_=_C5634 ,C5443_=_C5444 ,C5443_=_C5445 ,C5443_=_C5446 ,C5443_=_C5447 ,C5443_=_C5448 ,\nC5443_=_C5449 ,C5443_=_C5450 ,C5443_=_C5451 ,C5443_=_C5452 ,C5443_=_C5453 ,C5443_=_C5454 ,\nC5443_=_C5455 ,C5443_=_C5622 ,C5444_=_C5445 ,C5444_=_C5446 ,C5444_=_C5447 ,C5444_=_C5448 ,\nC5444_=_C5449 ,C5444_=_C5450 ,C5444_=_C5451 ,C5444_=_C5452 ,C5444_=_C5453 ,C5444_=_C5454 ,\nC5444_=_C5455 ,C5444_=_C5623 ,C5445_=_C5446 ,C5445_=_C5447 ,C5445_=_C5448 ,C5445_=_C5449 ,\nC5445_=_C5450 ,C5445_=_C5451 ,C5445_=_C5452 ,C5445_=_C5453 ,C5445_=_C5454 ,C5445_=_C5455 ,\nC5445_=_C5624 ,C5446_=_C5447 ,C5446_=_C5448 ,C5446_=_C5449 ,C5446_=_C5450 ,C5446_=_C5451 ,\nC5446_=_C5452 ,C5446_=_C5453 ,C5446_=_C5454 ,C5446_=_C5455 ,C5446_=_C5625 ,C5447_=_C5448 ,\nC5447_=_C5449 ,C5447_=_C5450 ,C5447_=_C5451 ,C5447_=_C5452 ,C5447_=_C5453 ,C5447_=_C5454 ,\nC5447_=_C5455 ,C5447_=_C5626 ,C5448_=_C5449 ,C5448_=_C5450 ,C5448_=_C5451 ,C5448_=_C5452 ,\nC5448_=_C5453 ,C5448_=_C5454 ,C5448_=_C5455 ,C5448_=_C5627 ,C5449_=_C5450 ,C5449_=_C5451 ,\nC5449_=_C5452 ,C5449_=_C5453 ,C5449_=_C5454 ,C5449_=_C5455 ,C5449_=_C5628 ,C5450_=_C5451 ,\nC5450_=_C5452 ,C5450_=_C5453 ,C5450_=_C5454 ,C5450_=_C5455 ,C5450_=_C5629 ,C5451_=_C5452 ,\nC5451_=_C5453 ,C5451_=_C5454 ,C5451_=_C5455 ,C5451_=_C5630 ,C5452_=_C5453 ,C5452_=_C5454 ,\nC5452_=_C5455 ,C5452_=_C5631 ,C5453_=_C5454 ,C5453_=_C5455 ,C5453_=_C5632 ,C5454_=_C5455 ,\nC5454_=_C5633 ,C5455_=_C5634 ,C5622_=_C5623 ,C5622_=_C5624 ,C5622_=_C5625 ,C5622_=_C5626 ,\nC5622_=_C5627 ,C5622_=_C5628 ,C5622_=_C5629 ,C5622_=_C5630 ,C5622_=_C5631 ,C5622_=_C5632 ,\nC5622_=_C5633 ,C5622_=_C5634 ,C5623_=_C5624 ,C5623_=_C5625 ,C5623_=_C5626 ,C5623_=_C5627 ,\nC5623_=_C5628 ,C5623_=_C5629 ,C5623_=_C5630 ,C5623_=_C5631 ,C5623_=_C5632 ,C5623_=_C5633 ,\nC5623_=_C5634 ,C5624_=_C5625 ,C5624_=_C5626 ,C5624_=_C5627 ,C5624_=_C5628 ,C5624_=_C5629 ,\nC5624_=_C5630 ,C5624_=_C5631 ,C5624_=_C5632 ,C5624_=_C5633 ,C5624_=_C5634 ,C5625_=_C5626 ,\nC5625_=_C5627 ,C5625_=_C5628 ,C5625_=_C5629 ,C5625_=_C5630 ,C5625_=_C5631 ,C5625_=_C5632 ,\nC5625_=_C5633 ,C5625_=_C5634 ,C5626_=_C5627 ,C5626_=_C5628 ,C5626_=_C5629 ,C5626_=_C5630 ,\nC5626_=_C5631 ,C5626_=_C5632 ,C5626_=_C5633 ,C5626_=_C5634 ,C5627_=_C5628 ,C5627_=_C5629 ,\nC5627_=_C5630 ,C5627_=_C5631 ,C5627_=_C5632 ,C5627_=_C5633 ,C5627_=_C5634 ,C5628_=_C5629 ,\nC5628_=_C5630 ,C5628_=_C5631 ,C5628_=_C5632 ,C5628_=_C5633 ,C5628_=_C5634</w:t>
      </w:r>
    </w:p>
    <w:p>
      <w:pPr>
        <w:pStyle w:val="PreformattedText"/>
        <w:bidi w:val="0"/>
        <w:spacing w:before="0" w:after="0"/>
        <w:jc w:val="left"/>
        <w:rPr/>
      </w:pPr>
      <w:r>
        <w:rPr/>
        <w:t xml:space="preserve"> </w:t>
      </w:r>
      <w:r>
        <w:rPr/>
        <w:t>,C5629_=_C5630 ,\nC5629_=_C5631 ,C5629_=_C5632 ,C5629_=_C5633 ,C5629_=_C5634 ,C5630_=_C5631 ,C5630_=_C5632 ,\nC5630_=_C5633 ,C5630_=_C5634 ,C5631_=_C5632 ,C5631_=_C5633 ,C5631_=_C5634 ,C5632_=_C5633 ,\nC5632_=_C5634 ,C5633_=_C5634 ,"];598[shape=box, label="id:598 level: 11\n47: C661 C662 C913 C914 C1397 \nC1398 C1545 C1546 C1735 C1736 C2171 \nC2172 C3622 C3623 C4494 C4495 C4626 \nC4627 C4628 C4629 C4630 C4631 C4632 \nC4633 C4634 C4635 C4636 C4637 C4638 \nC4639 C4640 C4641 C4739 C4740 C4741 \nC4742 C4743 C4744 C4745 C4746 C4747 \nC4748 C4749 C4750 C4751 C4752 C4753 \n575: C661_=_C662( C661 C662 ) C661_=_C913( C661 C913 ) C661_=_C1397( C661 C1397 ) C661_=_C1545( C661 C1545 ) C661_=_C1735( C661 C1735 ) \nC661_=_C2171( C661 C2171 ) C661_=_C3622( C661 C3622 ) C661_=_C4494( C661 C4494 ) C661_=_C4626( C661 C4626 ) C661_=_C4627( C661 C4627 ) C661_=_C4628( C661 C4628 ) \nC661_=_C4629( C661 C4629 ) C661_=_C4630( C661 C4630 ) C661_=_C4631( C661 C4631 ) C661_=_C4632( C661 C4632 ) C661_=_C4633( C661 C4633 ) C661_=_C4634( C661 C4634 ) \nC661_=_C4635( C661 C4635 ) C661_=_C4636( C661 C4636 ) C661_=_C4637( C661 C4637 ) C661_=_C4638( C661 C4638 ) C661_=_C4639( C661 C4639 ) C661_=_C4640( C661 C4640 ) \nC661_=_C4641( C661 C4641 ) C662_=_C914( C662 C914 ) C662_=_C1398( C662 C1398 ) C662_=_C1546( C662 C1546 ) C662_=_C1736( C662 C1736 ) C662_=_C2172( C662 C2172 ) \nC662_=_C3623( C662 C3623 ) C662_=_C4495( C662 C4495 ) C662_=_C4626( C662 C4626 ) C662_=_C4739( C662 C4739 ) C662_=_C4740( C662 C4740 ) C662_=_C4741( C662 C4741 ) \nC662_=_C4742( C662 C4742 ) C662_=_C4743( C662 C4743 ) C662_=_C4744( C662 C4744 ) C662_=_C4745( C662 C4745 ) C662_=_C4746( C662 C4746 ) C662_=_C4747( C662 C4747 ) \nC662_=_C4748( C662 C4748 ) C662_=_C4749( C662 C4749 ) C662_=_C4750( C662 C4750 ) C662_=_C4751( C662 C4751 ) C662_=_C4752( C662 C4752 ) C662_=_C4753( C662 C4753 ) \nC913_=_C914( C913 C914 ) C913_=_C1397( C913 C1397 ) C913_=_C1545( C913 C1545 ) C913_=_C1735( C913 C1735 ) C913_=_C2171( C913 C2171 ) C913_=_C3622( C913 C3622 ) \nC913_=_C4494( C913 C4494 ) C913_=_C4626( C913 C4626 ) C913_=_C4627( C913 C4627 ) C913_=_C4628( C913 C4628 ) C913_=_C4629( C913 C4629 ) C913_=_C4630( C913 C4630 ) \nC913_=_C4631( C913 C4631 ) C913_=_C4632( C913 C4632 ) C913_=_C4633( C913 C4633 ) C913_=_C4634( C913 C4634 ) C913_=_C4635( C913 C4635 ) C913_=_C4636( C913 C4636 ) \nC913_=_C4637( C913 C4637 ) C913_=_C4638( C913 C4638 ) C913_=_C4639( C913 C4639 ) C913_=_C4640( C913 C4640 ) C913_=_C4641( C913 C4641 ) C914_=_C1398( C914 C1398 ) \nC914_=_C1546( C914 C1546 ) C914_=_C1736( C914 C1736 ) C914_=_C2172( C914 C2172 ) C914_=_C3623( C914 C3623 ) C914_=_C4495( C914 C4495 ) C914_=_C4626( C914 C4626 ) \nC914_=_C4739( C914 C4739 ) C914_=_C4740( C914 C4740 ) C914_=_C4741( C914 C4741 ) C914_=_C4742( C914 C4742 ) C914_=_C4743( C914 C4743 ) C914_=_C4744( C914 C4744 ) \nC914_=_C4745( C914 C4745 ) C914_=_C4746( C914 C4746 ) C914_=_C4747( C914 C4747 ) C914_=_C4748( C914 C4748 ) C914_=_C4749( C914 C4749 ) C914_=_C4750( C914 C4750 ) \nC914_=_C4751( C914 C4751 ) C914_=_C4752( C914 C4752 ) C914_=_C4753( C914 C4753 ) C1397_=_C1398( C1397 C1398 ) C1397_=_C1545( C1397 C1545 ) C1397_=_C1735( C1397 C1735 ) \nC1397_=_C2171( C1397 C2171 ) C1397_=_C3622( C1397 C3622 ) C1397_=_C4494( C1397 C4494 ) C1397_=_C4626( C1397 C4626 ) C1397_=_C4627( C1397 C4627 ) C1397_=_C4628( C1397 C4628 ) \nC1397_=_C4629( C1397 C4629 ) C1397_=_C4630( C1397 C4630 ) C1397_=_C4631( C1397 C4631 ) C1397_=_C4632( C1397 C4632 ) C1397_=_C4633( C1397 C4633 ) C1397_=_C4634( C1397 C4634 ) \nC1397_=_C4635( C1397 C4635 ) C1397_=_C4636( C1397 C4636 ) C1397_=_C4637( C1397 C4637 ) C1397_=_C4638( C1397 C4638 ) C1397_=_C4639( C1397 C4639 ) C1397_=_C4640( C1397 C4640 ) \nC1397_=_C4641( C1397 C4641 ) C1398_=_C1546( C1398 C1546 ) C1398_=_C1736( C1398 C1736 ) C1398_=_C2172( C1398 C2172 ) C1398_=_C3623( C1398 C3623 ) C1398_=_C4495( C1398 C4495 ) \nC1398_=_C4626( C1398 C4626 ) C1398_=_C4739( C1398 C4739 ) C1398_=_C4740( C1398 C4740 ) C1398_=_C4741( C1398 C4741 ) C1398_=_C4742( C1398 C4742 ) C1398_=_C4743( C1398 C4743 ) \nC1398_=_C4744( C1398 C4744 ) C1398_=_C4745( C1398 C4745 ) C1398_=_C4746( C1398 C4746 ) C1398_=_C4747( C1398 C4747 ) C1398_=_C4748( C1398 C4748 ) C1398_=_C4749( C1398 C4749 ) \nC1398_=_C4750( C1398 C4750 ) C1398_=_C4751( C1398 C4751 ) C1398_=_C4752( C1398 C4752 ) C1398_=_C4753( C1398 C4753 ) C1545_=_C1546( C1545 C1546 ) C1545_=_C1735( C1545 C1735 ) \nC1545_=_C2171( C1545 C2171 ) C1545_=_C3622( C1545 C3622 ) C1545_=_C4494( C1545 C4494 ) C1545_=_C4626( C1545 C4626 ) C1545_=_C4627( C1545 C4627 ) C1545_=_C4628( C1545 C4628 ) \nC1545_=_C4629( C1545 C4629 ) C1545_=_C4630( C1545 C4630 ) C1545_=_C4631( C1545 C4631 ) C1545_=_C4632( C1545 C4632 ) C1545_=_C4633( C1545 C4633 ) C1545_=_C4634( C1545 C4634 ) \nC1545_=_C4635( C1545 C4635 ) C1545_=_C4636( C1545 C4636 ) C1545_=_C4637( C1545 C4637 ) C1545_=_C4638( C1545 C4638 ) C1545_=_C4639( C1545 C4639 ) C1545_=_C4640( C1545 C4640 ) \nC1545_=_C4641( C1545 C4641 ) C1546_=_C1736( C1546 C1736 ) C1546_=_C2172( C1546 C2172 ) C1546_=_C3623( C1546 C3623 ) C1546_=_C4495( C1546 C4495 ) C1546_=_C4626( C1546 C4626 ) \nC1546_=_C4739( C1546 C4739 ) C1546_=_C4740( C1546 C4740 ) C1546_=_C4741( C1546 C4741 ) C1546_=_C4742( C1546 C4742 ) C1546_=_C4743( C1546 C4743 ) C1546_=_C4744( C1546 C4744 ) \nC1546_=_C4745( C1546 C4745 ) C1546_=_C4746( C1546 C4746 ) C1546_=_C4747( C1546 C4747 ) C1546_=_C4748( C1546 C4748 ) C1546_=_C4749( C1546 C4749 ) C1546_=_C4750( C1546 C4750 ) \nC1546_=_C4751( C1546 C4751 ) C1546_=_C4752( C1546 C4752 ) C1546_=_C4753( C1546 C4753 ) C1735_=_C1736( C1735 C1736 ) C1735_=_C2171( C1735 C2171 ) C1735_=_C3622( C1735 C3622 ) \nC1735_=_C4494( C1735 C4494 ) C1735_=_C4626( C1735 C4626 ) C1735_=_C4627( C1735 C4627 ) C1735_=_C4628( C1735 C4628 ) C1735_=_C4629( C1735 C4629 ) C1735_=_C4630( C1735 C4630 ) \nC1735_=_C4631( C1735 C4631 ) C1735_=_C4632( C1735 C4632 ) C1735_=_C4633( C1735 C4633 ) C1735_=_C4634( C1735 C4634 ) C1735_=_C4635( C1735 C4635 ) C1735_=_C4636( C1735 C4636 ) \nC1735_=_C4637( C1735 C4637 ) C1735_=_C4638( C1735 C4638 ) C1735_=_C4639( C1735 C4639 ) C1735_=_C4640( C1735 C4640 ) C1735_=_C4641( C1735 C4641 ) C1736_=_C2172( C1736 C2172 ) \nC1736_=_C3623( C1736 C3623 ) C1736_=_C4495( C1736 C4495 ) C1736_=_C4626( C1736 C4626 ) C1736_=_C4739( C1736 C4739 ) C1736_=_C4740( C1736 C4740 ) C1736_=_C4741( C1736 C4741 ) \nC1736_=_C4742( C1736 C4742 ) C1736_=_C4743( C1736 C4743 ) C1736_=_C4744( C1736 C4744 ) C1736_=_C4745( C1736 C4745 ) C1736_=_C4746( C1736 C4746 ) C1736_=_C4747( C1736 C4747 ) \nC1736_=_C4748( C1736 C4748 ) C1736_=_C4749( C1736 C4749 ) C1736_=_C4750( C1736 C4750 ) C1736_=_C4751( C1736 C4751 ) C1736_=_C4752( C1736 C4752 ) C1736_=_C4753( C1736 C4753 ) \nC2171_=_C2172( C2171 C2172 ) C2171_=_C3622( C2171 C3622 ) C2171_=_C4494( C2171 C4494 ) C2171_=_C4626( C2171 C4626 ) C2171_=_C4627( C2171 C4627 ) C2171_=_C4628( C2171 C4628 ) \nC2171_=_C4629( C2171 C4629 ) C2171_=_C4630( C2171 C4630 ) C2171_=_C4631( C2171 C4631 ) C2171_=_C4632( C2171 C4632 ) C2171_=_C4633( C2171 C4633 ) C2171_=_C4634( C2171 C4634 ) \nC2171_=_C4635( C2171 C4635 ) C2171_=_C4636( C2171 C4636 ) C2171_=_C4637( C2171 C4637 ) C2171_=_C4638( C2171 C4638 ) C2171_=_C4639( C2171 C4639 ) C2171_=_C4640( C2171 C4640 ) \nC2171_=_C4641( C2171 C4641 ) C2172_=_C3623( C2172 C3623 ) C2172_=_C4495( C2172 C4495 ) C2172_=_C4626( C2172 C4626 ) C2172_=_C4739( C2172 C4739 ) C2172_=_C4740( C2172 C4740 ) \nC2172_=_C4741( C2172 C4741 ) C2172_=_C4742( C2172 C4742 ) C2172_=_C4743( C2172 C4743 ) C2172_=_C4744( C2172 C4744 ) C2172_=_C4745( C2172 C4745 ) C2172_=_C4746( C2172 C4746 ) \nC2172_=_C4747( C2172 C4747 ) C2172_=_C4748( C2172 C4748 ) C2172_=_C4749( C2172 C4749 ) C2172_=_C4750( C2172 C4750 ) C2172_=_C4751( C2172 C4751 ) C2172_=_C4752( C2172 C4752 ) \nC2172_=_C4753( C2172 C4753 ) C3622_=_C3623( C3622 C3623 ) C3622_=_C4494( C3622 C4494 ) C3622_=_C4626( C3622 C4626 ) C3622_=_C4627( C3622 C4627 ) C3622_=_C4628( C3622 C4628 ) \nC3622_=_C4629( C3622 C4629 ) C3622_=_C4630( C3622 C4630 ) C3622_=_C4631( C3622 C4631 ) C3622_=_C4632( C3622 C4632 ) C3622_=_C4633( C3622 C4633 ) C3622_=_C4634( C3622 C4634 ) \nC3622_=_C4635( C3622 C4635 ) C3622_=_C4636( C3622 C4636 ) C3622_=_C4637( C3622 C4637 ) C3622_=_C4638( C3622 C4638 ) C3622_=_C4639( C3622 C4639 ) C3622_=_C4640( C3622 C4640 ) \nC3622_=_C4641( C3622 C4641 ) C3623_=_C4495( C3623 C4495 ) C3623_=_C4626( C3623 C4626 ) C3623_=_C4739( C3623 C4739 ) C3623_=_C4740( C3623 C4740 ) C3623_=_C4741( C3623 C4741 ) \nC3623_=_C4742( C3623 C4742 ) C3623_=_C4743( C3623 C4743 ) C3623_=_C4744( C3623 C4744 ) C3623_=_C4745( C3623 C4745 ) C3623_=_C4746( C3623 C4746 ) C3623_=_C4747( C3623 C4747 ) \nC3623_=_C4748( C3623 C4748 ) C3623_=_C4749( C3623 C4749 ) C3623_=_C4750( C3623 C4750 ) C3623_=_C4751( C3623 C4751 ) C3623_=_C4752( C3623 C4752 ) C3623_=_C4753( C3623 C4753 ) \nC4494_=_C4495( C4494 C4495 ) C4494_=_C4626( C4494 C4626 ) C4494_=_C4627( C4494 C4627 ) C4494_=_C4628( C4494 C4628 ) C4494_=_C4629( C4494 C4629 ) C4494_=_C4630( C4494 C4630 ) \nC4494_=_C4631( C4494 C4631 ) C4494_=_C4632( C4494 C4632 ) C4494_=_C4633( C4494 C4633 ) C4494_=_C4634( C4494 C4634 ) C4494_=_C4635( C4494 C4635 ) C4494_=_C4636( C4494 C4636 ) \nC4494_=_C4637( C4494 C4637 ) C4494_=_C4638( C4494 C4638 ) C4494_=_C4639( C4494 C4639 ) C4494_=_C4640( C4494 C4640 ) C4494_=_C4641( C4494 C4641 ) C4495_=_C4626( C4495 C4626 ) \nC4495_=_C4739( C4495 C4739 ) C4495_=_C4740( C4495 C4740 ) C4495_=_C4741( C4495 C4741 ) C4495_=_C4742( C4495 C4742 ) C4495_=_C4743( C4495 C4743 ) C4495_=_C4744( C4495 C4744 ) \nC4495_=_C4745( C4495 C4745 ) C4495_=_C4746( C4495 C4746 ) C4495_=_C4747( C4495 C4747 ) C4495_=_C4748( C4495 C4748 ) C4495_=_C4749( C4495 C4749 ) C4495_=_C4750( C4495 C4750 ) \nC4495_=_C4751( C4495 C4751 ) C4495_=_C4752( C4495 C4752 ) C4495_=_C4753( C4495 C4753 ) C4626_=_C4627( C4626 C4627 ) C4626_=_C4628( C4626 C4628 ) C4626_=_C4629( C4626 C4629 ) \nC4626_=_C4630( C4626 C4630 ) C4626_=_C4631(</w:t>
      </w:r>
    </w:p>
    <w:p>
      <w:pPr>
        <w:pStyle w:val="PreformattedText"/>
        <w:bidi w:val="0"/>
        <w:spacing w:before="0" w:after="0"/>
        <w:jc w:val="left"/>
        <w:rPr/>
      </w:pPr>
      <w:r>
        <w:rPr/>
        <w:t xml:space="preserve"> </w:t>
      </w:r>
      <w:r>
        <w:rPr/>
        <w:t>C4626 C4631 ) C4626_=_C4632( C4626 C4632 ) C4626_=_C4633( C4626 C4633 ) C4626_=_C4634( C4626 C4634 ) C4626_=_C4635( C4626 C4635 ) \nC4626_=_C4636( C4626 C4636 ) C4626_=_C4637( C4626 C4637 ) C4626_=_C4638( C4626 C4638 ) C4626_=_C4639( C4626 C4639 ) C4626_=_C4640( C4626 C4640 ) C4626_=_C4641( C4626 C4641 ) \nC4626_=_C4739( C4626 C4739 ) C4626_=_C4740( C4626 C4740 ) C4626_=_C4741( C4626 C4741 ) C4626_=_C4742( C4626 C4742 ) C4626_=_C4743( C4626 C4743 ) C4626_=_C4744( C4626 C4744 ) \nC4626_=_C4745( C4626 C4745 ) C4626_=_C4746( C4626 C4746 ) C4626_=_C4747( C4626 C4747 ) C4626_=_C4748( C4626 C4748 ) C4626_=_C4749( C4626 C4749 ) C4626_=_C4750( C4626 C4750 ) \nC4626_=_C4751( C4626 C4751 ) C4626_=_C4752( C4626 C4752 ) C4626_=_C4753( C4626 C4753 ) C4627_=_C4628( C4627 C4628 ) C4627_=_C4629( C4627 C4629 ) C4627_=_C4630( C4627 C4630 ) \nC4627_=_C4631( C4627 C4631 ) C4627_=_C4632( C4627 C4632 ) C4627_=_C4633( C4627 C4633 ) C4627_=_C4634( C4627 C4634 ) C4627_=_C4635( C4627 C4635 ) C4627_=_C4636( C4627 C4636 ) \nC4627_=_C4637( C4627 C4637 ) C4627_=_C4638( C4627 C4638 ) C4627_=_C4639( C4627 C4639 ) C4627_=_C4640( C4627 C4640 ) C4627_=_C4641( C4627 C4641 ) C4627_=_C4739( C4627 C4739 ) \nC4628_=_C4629( C4628 C4629 ) C4628_=_C4630( C4628 C4630 ) C4628_=_C4631( C4628 C4631 ) C4628_=_C4632( C4628 C4632 ) C4628_=_C4633( C4628 C4633 ) C4628_=_C4634( C4628 C4634 ) \nC4628_=_C4635( C4628 C4635 ) C4628_=_C4636( C4628 C4636 ) C4628_=_C4637( C4628 C4637 ) C4628_=_C4638( C4628 C4638 ) C4628_=_C4639( C4628 C4639 ) C4628_=_C4640( C4628 C4640 ) \nC4628_=_C4641( C4628 C4641 ) C4628_=_C4740( C4628 C4740 ) C4629_=_C4630( C4629 C4630 ) C4629_=_C4631( C4629 C4631 ) C4629_=_C4632( C4629 C4632 ) C4629_=_C4633( C4629 C4633 ) \nC4629_=_C4634( C4629 C4634 ) C4629_=_C4635( C4629 C4635 ) C4629_=_C4636( C4629 C4636 ) C4629_=_C4637( C4629 C4637 ) C4629_=_C4638( C4629 C4638 ) C4629_=_C4639( C4629 C4639 ) \nC4629_=_C4640( C4629 C4640 ) C4629_=_C4641( C4629 C4641 ) C4629_=_C4741( C4629 C4741 ) C4630_=_C4631( C4630 C4631 ) C4630_=_C4632( C4630 C4632 ) C4630_=_C4633( C4630 C4633 ) \nC4630_=_C4634( C4630 C4634 ) C4630_=_C4635( C4630 C4635 ) C4630_=_C4636( C4630 C4636 ) C4630_=_C4637( C4630 C4637 ) C4630_=_C4638( C4630 C4638 ) C4630_=_C4639( C4630 C4639 ) \nC4630_=_C4640( C4630 C4640 ) C4630_=_C4641( C4630 C4641 ) C4630_=_C4742( C4630 C4742 ) C4631_=_C4632( C4631 C4632 ) C4631_=_C4633( C4631 C4633 ) C4631_=_C4634( C4631 C4634 ) \nC4631_=_C4635( C4631 C4635 ) C4631_=_C4636( C4631 C4636 ) C4631_=_C4637( C4631 C4637 ) C4631_=_C4638( C4631 C4638 ) C4631_=_C4639( C4631 C4639 ) C4631_=_C4640( C4631 C4640 ) \nC4631_=_C4641( C4631 C4641 ) C4631_=_C4743( C4631 C4743 ) C4632_=_C4633( C4632 C4633 ) C4632_=_C4634( C4632 C4634 ) C4632_=_C4635( C4632 C4635 ) C4632_=_C4636( C4632 C4636 ) \nC4632_=_C4637( C4632 C4637 ) C4632_=_C4638( C4632 C4638 ) C4632_=_C4639( C4632 C4639 ) C4632_=_C4640( C4632 C4640 ) C4632_=_C4641( C4632 C4641 ) C4632_=_C4744( C4632 C4744 ) \nC4633_=_C4634( C4633 C4634 ) C4633_=_C4635( C4633 C4635 ) C4633_=_C4636( C4633 C4636 ) C4633_=_C4637( C4633 C4637 ) C4633_=_C4638( C4633 C4638 ) C4633_=_C4639( C4633 C4639 ) \nC4633_=_C4640( C4633 C4640 ) C4633_=_C4641( C4633 C4641 ) C4633_=_C4745( C4633 C4745 ) C4634_=_C4635( C4634 C4635 ) C4634_=_C4636( C4634 C4636 ) C4634_=_C4637( C4634 C4637 ) \nC4634_=_C4638( C4634 C4638 ) C4634_=_C4639( C4634 C4639 ) C4634_=_C4640( C4634 C4640 ) C4634_=_C4641( C4634 C4641 ) C4634_=_C4746( C4634 C4746 ) C4635_=_C4636( C4635 C4636 ) \nC4635_=_C4637( C4635 C4637 ) C4635_=_C4638( C4635 C4638 ) C4635_=_C4639( C4635 C4639 ) C4635_=_C4640( C4635 C4640 ) C4635_=_C4641( C4635 C4641 ) C4635_=_C4747( C4635 C4747 ) \nC4636_=_C4637( C4636 C4637 ) C4636_=_C4638( C4636 C4638 ) C4636_=_C4639( C4636 C4639 ) C4636_=_C4640( C4636 C4640 ) C4636_=_C4641( C4636 C4641 ) C4636_=_C4748( C4636 C4748 ) \nC4637_=_C4638( C4637 C4638 ) C4637_=_C4639( C4637 C4639 ) C4637_=_C4640( C4637 C4640 ) C4637_=_C4641( C4637 C4641 ) C4637_=_C4749( C4637 C4749 ) C4638_=_C4639( C4638 C4639 ) \nC4638_=_C4640( C4638 C4640 ) C4638_=_C4641( C4638 C4641 ) C4638_=_C4750( C4638 C4750 ) C4639_=_C4640( C4639 C4640 ) C4639_=_C4641( C4639 C4641 ) C4639_=_C4751( C4639 C4751 ) \nC4640_=_C4641( C4640 C4641 ) C4640_=_C4752( C4640 C4752 ) C4641_=_C4753( C4641 C4753 ) C4739_=_C4740( C4739 C4740 ) C4739_=_C4741( C4739 C4741 ) C4739_=_C4742( C4739 C4742 ) \nC4739_=_C4743( C4739 C4743 ) C4739_=_C4744( C4739 C4744 ) C4739_=_C4745( C4739 C4745 ) C4739_=_C4746( C4739 C4746 ) C4739_=_C4747( C4739 C4747 ) C4739_=_C4748( C4739 C4748 ) \nC4739_=_C4749( C4739 C4749 ) C4739_=_C4750( C4739 C4750 ) C4739_=_C4751( C4739 C4751 ) C4739_=_C4752( C4739 C4752 ) C4739_=_C4753( C4739 C4753 ) C4740_=_C4741( C4740 C4741 ) \nC4740_=_C4742( C4740 C4742 ) C4740_=_C4743( C4740 C4743 ) C4740_=_C4744( C4740 C4744 ) C4740_=_C4745( C4740 C4745 ) C4740_=_C4746( C4740 C4746 ) C4740_=_C4747( C4740 C4747 ) \nC4740_=_C4748( C4740 C4748 ) C4740_=_C4749( C4740 C4749 ) C4740_=_C4750( C4740 C4750 ) C4740_=_C4751( C4740 C4751 ) C4740_=_C4752( C4740 C4752 ) C4740_=_C4753( C4740 C4753 ) \nC4741_=_C4742( C4741 C4742 ) C4741_=_C4743( C4741 C4743 ) C4741_=_C4744( C4741 C4744 ) C4741_=_C4745( C4741 C4745 ) C4741_=_C4746( C4741 C4746 ) C4741_=_C4747( C4741 C4747 ) \nC4741_=_C4748( C4741 C4748 ) C4741_=_C4749( C4741 C4749 ) C4741_=_C4750( C4741 C4750 ) C4741_=_C4751( C4741 C4751 ) C4741_=_C4752( C4741 C4752 ) C4741_=_C4753( C4741 C4753 ) \nC4742_=_C4743( C4742 C4743 ) C4742_=_C4744( C4742 C4744 ) C4742_=_C4745( C4742 C4745 ) C4742_=_C4746( C4742 C4746 ) C4742_=_C4747( C4742 C4747 ) C4742_=_C4748( C4742 C4748 ) \nC4742_=_C4749( C4742 C4749 ) C4742_=_C4750( C4742 C4750 ) C4742_=_C4751( C4742 C4751 ) C4742_=_C4752( C4742 C4752 ) C4742_=_C4753( C4742 C4753 ) C4743_=_C4744( C4743 C4744 ) \nC4743_=_C4745( C4743 C4745 ) C4743_=_C4746( C4743 C4746 ) C4743_=_C4747( C4743 C4747 ) C4743_=_C4748( C4743 C4748 ) C4743_=_C4749( C4743 C4749 ) C4743_=_C4750( C4743 C4750 ) \nC4743_=_C4751( C4743 C4751 ) C4743_=_C4752( C4743 C4752 ) C4743_=_C4753( C4743 C4753 ) C4744_=_C4745( C4744 C4745 ) C4744_=_C4746( C4744 C4746 ) C4744_=_C4747( C4744 C4747 ) \nC4744_=_C4748( C4744 C4748 ) C4744_=_C4749( C4744 C4749 ) C4744_=_C4750( C4744 C4750 ) C4744_=_C4751( C4744 C4751 ) C4744_=_C4752( C4744 C4752 ) C4744_=_C4753( C4744 C4753 ) \nC4745_=_C4746( C4745 C4746 ) C4745_=_C4747( C4745 C4747 ) C4745_=_C4748( C4745 C4748 ) C4745_=_C4749( C4745 C4749 ) C4745_=_C4750( C4745 C4750 ) C4745_=_C4751( C4745 C4751 ) \nC4745_=_C4752( C4745 C4752 ) C4745_=_C4753( C4745 C4753 ) C4746_=_C4747( C4746 C4747 ) C4746_=_C4748( C4746 C4748 ) C4746_=_C4749( C4746 C4749 ) C4746_=_C4750( C4746 C4750 ) \nC4746_=_C4751( C4746 C4751 ) C4746_=_C4752( C4746 C4752 ) C4746_=_C4753( C4746 C4753 ) C4747_=_C4748( C4747 C4748 ) C4747_=_C4749( C4747 C4749 ) C4747_=_C4750( C4747 C4750 ) \nC4747_=_C4751( C4747 C4751 ) C4747_=_C4752( C4747 C4752 ) C4747_=_C4753( C4747 C4753 ) C4748_=_C4749( C4748 C4749 ) C4748_=_C4750( C4748 C4750 ) C4748_=_C4751( C4748 C4751 ) \nC4748_=_C4752( C4748 C4752 ) C4748_=_C4753( C4748 C4753 ) C4749_=_C4750( C4749 C4750 ) C4749_=_C4751( C4749 C4751 ) C4749_=_C4752( C4749 C4752 ) C4749_=_C4753( C4749 C4753 ) \nC4750_=_C4751( C4750 C4751 ) C4750_=_C4752( C4750 C4752 ) C4750_=_C4753( C4750 C4753 ) C4751_=_C4752( C4751 C4752 ) C4751_=_C4753( C4751 C4753 ) C4752_=_C4753( C4752 C4753 ) "];531-&gt;598[label="46: C661 C662 C913 C914 C1397 \nC1398 C1545 C1546 C1735 C1736 C2171 \nC2172 C3622 C3623 C4494 C4495 C4627 \nC4628 C4629 C4630 C4631 C4632 C4633 \nC4634 C4635 C4636 C4637 C4638 C4639 \nC4640 C4641 C4739 C4740 C4741 C4742 \nC4743 C4744 C4745 C4746 C4747 C4748 \nC4749 C4750 C4751 C4752 C4753 \n529: C661_=_C662 ,C661_=_C913 ,C661_=_C1397 ,C661_=_C1545 ,C661_=_C1735 ,\nC661_=_C2171 ,C661_=_C3622 ,C661_=_C4494 ,C661_=_C4627 ,C661_=_C4628 ,C661_=_C4629 ,\nC661_=_C4630 ,C661_=_C4631 ,C661_=_C4632 ,C661_=_C4633 ,C661_=_C4634 ,C661_=_C4635 ,\nC661_=_C4636 ,C661_=_C4637 ,C661_=_C4638 ,C661_=_C4639 ,C661_=_C4640 ,C661_=_C4641 ,\nC662_=_C914 ,C662_=_C1398 ,C662_=_C1546 ,C662_=_C1736 ,C662_=_C2172 ,C662_=_C3623 ,\nC662_=_C4495 ,C662_=_C4739 ,C662_=_C4740 ,C662_=_C4741 ,C662_=_C4742 ,C662_=_C4743 ,\nC662_=_C4744 ,C662_=_C4745 ,C662_=_C4746 ,C662_=_C4747 ,C662_=_C4748 ,C662_=_C4749 ,\nC662_=_C4750 ,C662_=_C4751 ,C662_=_C4752 ,C662_=_C4753 ,C913_=_C914 ,C913_=_C1397 ,\nC913_=_C1545 ,C913_=_C1735 ,C913_=_C2171 ,C913_=_C3622 ,C913_=_C4494 ,C913_=_C4627 ,\nC913_=_C4628 ,C913_=_C4629 ,C913_=_C4630 ,C913_=_C4631 ,C913_=_C4632 ,C913_=_C4633 ,\nC913_=_C4634 ,C913_=_C4635 ,C913_=_C4636 ,C913_=_C4637 ,C913_=_C4638 ,C913_=_C4639 ,\nC913_=_C4640 ,C913_=_C4641 ,C914_=_C1398 ,C914_=_C1546 ,C914_=_C1736 ,C914_=_C2172 ,\nC914_=_C3623 ,C914_=_C4495 ,C914_=_C4739 ,C914_=_C4740 ,C914_=_C4741 ,C914_=_C4742 ,\nC914_=_C4743 ,C914_=_C4744 ,C914_=_C4745 ,C914_=_C4746 ,C914_=_C4747 ,C914_=_C4748 ,\nC914_=_C4749 ,C914_=_C4750 ,C914_=_C4751 ,C914_=_C4752 ,C914_=_C4753 ,C1397_=_C1398 ,\nC1397_=_C1545 ,C1397_=_C1735 ,C1397_=_C2171 ,C1397_=_C3622 ,C1397_=_C4494 ,C1397_=_C4627 ,\nC1397_=_C4628 ,C1397_=_C4629 ,C1397_=_C4630 ,C1397_=_C4631 ,C1397_=_C4632 ,C1397_=_C4633 ,\nC1397_=_C4634 ,C1397_=_C4635 ,C1397_=_C4636 ,C1397_=_C4637 ,C1397_=_C4638 ,C1397_=_C4639 ,\nC1397_=_C4640 ,C1397_=_C4641 ,C1398_=_C1546 ,C1398_=_C1736 ,C1398_=_C2172 ,C1398_=_C3623 ,\nC1398_=_C4495 ,C1398_=_C4739 ,C1398_=_C4740 ,C1398_=_C4741 ,C1398_=_C4742 ,C1398_=_C4743 ,\nC1398_=_C4744 ,C1398_=_C4745 ,C1398_=_C4746 ,C1398_=_C4747 ,C1398_=_C4748 ,C1398_=_C4749 ,\nC1398_=_C4750 ,C1398_=_C4751 ,C1398_=_C4752 ,C1398_=_C4753 ,C1545_=_C1546 ,C1545_=_C1735 ,\nC1545_=_C2171 ,C1545_=_C3622 ,C1545_=_C4494 ,C1545_=_C4627 ,C1545_=_C4628 ,C1545_=_C4629 ,\nC1545_=_C4630 ,C1545_=_C4631 ,C1545_=_C4632 ,C1545_=_C4633 ,C1545_=_C4634 ,C1545_=_C4635 ,\nC1545_=_C4636 ,C1545_=_C4637 ,C1545_=_C4638 ,C1545_=_C4639 ,C1545_=_C4640 ,C1545_=_C4641 ,\nC1546_=_C1736 ,C1546_=_C2172 ,C1546_=_C3623 ,C1546_=_C4495</w:t>
      </w:r>
    </w:p>
    <w:p>
      <w:pPr>
        <w:pStyle w:val="PreformattedText"/>
        <w:bidi w:val="0"/>
        <w:spacing w:before="0" w:after="0"/>
        <w:jc w:val="left"/>
        <w:rPr/>
      </w:pPr>
      <w:r>
        <w:rPr/>
        <w:t xml:space="preserve"> </w:t>
      </w:r>
      <w:r>
        <w:rPr/>
        <w:t>,C1546_=_C4739 ,C1546_=_C4740 ,\nC1546_=_C4741 ,C1546_=_C4742 ,C1546_=_C4743 ,C1546_=_C4744 ,C1546_=_C4745 ,C1546_=_C4746 ,\nC1546_=_C4747 ,C1546_=_C4748 ,C1546_=_C4749 ,C1546_=_C4750 ,C1546_=_C4751 ,C1546_=_C4752 ,\nC1546_=_C4753 ,C1735_=_C1736 ,C1735_=_C2171 ,C1735_=_C3622 ,C1735_=_C4494 ,C1735_=_C4627 ,\nC1735_=_C4628 ,C1735_=_C4629 ,C1735_=_C4630 ,C1735_=_C4631 ,C1735_=_C4632 ,C1735_=_C4633 ,\nC1735_=_C4634 ,C1735_=_C4635 ,C1735_=_C4636 ,C1735_=_C4637 ,C1735_=_C4638 ,C1735_=_C4639 ,\nC1735_=_C4640 ,C1735_=_C4641 ,C1736_=_C2172 ,C1736_=_C3623 ,C1736_=_C4495 ,C1736_=_C4739 ,\nC1736_=_C4740 ,C1736_=_C4741 ,C1736_=_C4742 ,C1736_=_C4743 ,C1736_=_C4744 ,C1736_=_C4745 ,\nC1736_=_C4746 ,C1736_=_C4747 ,C1736_=_C4748 ,C1736_=_C4749 ,C1736_=_C4750 ,C1736_=_C4751 ,\nC1736_=_C4752 ,C1736_=_C4753 ,C2171_=_C2172 ,C2171_=_C3622 ,C2171_=_C4494 ,C2171_=_C4627 ,\nC2171_=_C4628 ,C2171_=_C4629 ,C2171_=_C4630 ,C2171_=_C4631 ,C2171_=_C4632 ,C2171_=_C4633 ,\nC2171_=_C4634 ,C2171_=_C4635 ,C2171_=_C4636 ,C2171_=_C4637 ,C2171_=_C4638 ,C2171_=_C4639 ,\nC2171_=_C4640 ,C2171_=_C4641 ,C2172_=_C3623 ,C2172_=_C4495 ,C2172_=_C4739 ,C2172_=_C4740 ,\nC2172_=_C4741 ,C2172_=_C4742 ,C2172_=_C4743 ,C2172_=_C4744 ,C2172_=_C4745 ,C2172_=_C4746 ,\nC2172_=_C4747 ,C2172_=_C4748 ,C2172_=_C4749 ,C2172_=_C4750 ,C2172_=_C4751 ,C2172_=_C4752 ,\nC2172_=_C4753 ,C3622_=_C3623 ,C3622_=_C4494 ,C3622_=_C4627 ,C3622_=_C4628 ,C3622_=_C4629 ,\nC3622_=_C4630 ,C3622_=_C4631 ,C3622_=_C4632 ,C3622_=_C4633 ,C3622_=_C4634 ,C3622_=_C4635 ,\nC3622_=_C4636 ,C3622_=_C4637 ,C3622_=_C4638 ,C3622_=_C4639 ,C3622_=_C4640 ,C3622_=_C4641 ,\nC3623_=_C4495 ,C3623_=_C4739 ,C3623_=_C4740 ,C3623_=_C4741 ,C3623_=_C4742 ,C3623_=_C4743 ,\nC3623_=_C4744 ,C3623_=_C4745 ,C3623_=_C4746 ,C3623_=_C4747 ,C3623_=_C4748 ,C3623_=_C4749 ,\nC3623_=_C4750 ,C3623_=_C4751 ,C3623_=_C4752 ,C3623_=_C4753 ,C4494_=_C4495 ,C4494_=_C4627 ,\nC4494_=_C4628 ,C4494_=_C4629 ,C4494_=_C4630 ,C4494_=_C4631 ,C4494_=_C4632 ,C4494_=_C4633 ,\nC4494_=_C4634 ,C4494_=_C4635 ,C4494_=_C4636 ,C4494_=_C4637 ,C4494_=_C4638 ,C4494_=_C4639 ,\nC4494_=_C4640 ,C4494_=_C4641 ,C4495_=_C4739 ,C4495_=_C4740 ,C4495_=_C4741 ,C4495_=_C4742 ,\nC4495_=_C4743 ,C4495_=_C4744 ,C4495_=_C4745 ,C4495_=_C4746 ,C4495_=_C4747 ,C4495_=_C4748 ,\nC4495_=_C4749 ,C4495_=_C4750 ,C4495_=_C4751 ,C4495_=_C4752 ,C4495_=_C4753 ,C4627_=_C4628 ,\nC4627_=_C4629 ,C4627_=_C4630 ,C4627_=_C4631 ,C4627_=_C4632 ,C4627_=_C4633 ,C4627_=_C4634 ,\nC4627_=_C4635 ,C4627_=_C4636 ,C4627_=_C4637 ,C4627_=_C4638 ,C4627_=_C4639 ,C4627_=_C4640 ,\nC4627_=_C4641 ,C4627_=_C4739 ,C4628_=_C4629 ,C4628_=_C4630 ,C4628_=_C4631 ,C4628_=_C4632 ,\nC4628_=_C4633 ,C4628_=_C4634 ,C4628_=_C4635 ,C4628_=_C4636 ,C4628_=_C4637 ,C4628_=_C4638 ,\nC4628_=_C4639 ,C4628_=_C4640 ,C4628_=_C4641 ,C4628_=_C4740 ,C4629_=_C4630 ,C4629_=_C4631 ,\nC4629_=_C4632 ,C4629_=_C4633 ,C4629_=_C4634 ,C4629_=_C4635 ,C4629_=_C4636 ,C4629_=_C4637 ,\nC4629_=_C4638 ,C4629_=_C4639 ,C4629_=_C4640 ,C4629_=_C4641 ,C4629_=_C4741 ,C4630_=_C4631 ,\nC4630_=_C4632 ,C4630_=_C4633 ,C4630_=_C4634 ,C4630_=_C4635 ,C4630_=_C4636 ,C4630_=_C4637 ,\nC4630_=_C4638 ,C4630_=_C4639 ,C4630_=_C4640 ,C4630_=_C4641 ,C4630_=_C4742 ,C4631_=_C4632 ,\nC4631_=_C4633 ,C4631_=_C4634 ,C4631_=_C4635 ,C4631_=_C4636 ,C4631_=_C4637 ,C4631_=_C4638 ,\nC4631_=_C4639 ,C4631_=_C4640 ,C4631_=_C4641 ,C4631_=_C4743 ,C4632_=_C4633 ,C4632_=_C4634 ,\nC4632_=_C4635 ,C4632_=_C4636 ,C4632_=_C4637 ,C4632_=_C4638 ,C4632_=_C4639 ,C4632_=_C4640 ,\nC4632_=_C4641 ,C4632_=_C4744 ,C4633_=_C4634 ,C4633_=_C4635 ,C4633_=_C4636 ,C4633_=_C4637 ,\nC4633_=_C4638 ,C4633_=_C4639 ,C4633_=_C4640 ,C4633_=_C4641 ,C4633_=_C4745 ,C4634_=_C4635 ,\nC4634_=_C4636 ,C4634_=_C4637 ,C4634_=_C4638 ,C4634_=_C4639 ,C4634_=_C4640 ,C4634_=_C4641 ,\nC4634_=_C4746 ,C4635_=_C4636 ,C4635_=_C4637 ,C4635_=_C4638 ,C4635_=_C4639 ,C4635_=_C4640 ,\nC4635_=_C4641 ,C4635_=_C4747 ,C4636_=_C4637 ,C4636_=_C4638 ,C4636_=_C4639 ,C4636_=_C4640 ,\nC4636_=_C4641 ,C4636_=_C4748 ,C4637_=_C4638 ,C4637_=_C4639 ,C4637_=_C4640 ,C4637_=_C4641 ,\nC4637_=_C4749 ,C4638_=_C4639 ,C4638_=_C4640 ,C4638_=_C4641 ,C4638_=_C4750 ,C4639_=_C4640 ,\nC4639_=_C4641 ,C4639_=_C4751 ,C4640_=_C4641 ,C4640_=_C4752 ,C4641_=_C4753 ,C4739_=_C4740 ,\nC4739_=_C4741 ,C4739_=_C4742 ,C4739_=_C4743 ,C4739_=_C4744 ,C4739_=_C4745 ,C4739_=_C4746 ,\nC4739_=_C4747 ,C4739_=_C4748 ,C4739_=_C4749 ,C4739_=_C4750 ,C4739_=_C4751 ,C4739_=_C4752 ,\nC4739_=_C4753 ,C4740_=_C4741 ,C4740_=_C4742 ,C4740_=_C4743 ,C4740_=_C4744 ,C4740_=_C4745 ,\nC4740_=_C4746 ,C4740_=_C4747 ,C4740_=_C4748 ,C4740_=_C4749 ,C4740_=_C4750 ,C4740_=_C4751 ,\nC4740_=_C4752 ,C4740_=_C4753 ,C4741_=_C4742 ,C4741_=_C4743 ,C4741_=_C4744 ,C4741_=_C4745 ,\nC4741_=_C4746 ,C4741_=_C4747 ,C4741_=_C4748 ,C4741_=_C4749 ,C4741_=_C4750 ,C4741_=_C4751 ,\nC4741_=_C4752 ,C4741_=_C4753 ,C4742_=_C4743 ,C4742_=_C4744 ,C4742_=_C4745 ,C4742_=_C4746 ,\nC4742_=_C4747 ,C4742_=_C4748 ,C4742_=_C4749 ,C4742_=_C4750 ,C4742_=_C4751 ,C4742_=_C4752 ,\nC4742_=_C4753 ,C4743_=_C4744 ,C4743_=_C4745 ,C4743_=_C4746 ,C4743_=_C4747 ,C4743_=_C4748 ,\nC4743_=_C4749 ,C4743_=_C4750 ,C4743_=_C4751 ,C4743_=_C4752 ,C4743_=_C4753 ,C4744_=_C4745 ,\nC4744_=_C4746 ,C4744_=_C4747 ,C4744_=_C4748 ,C4744_=_C4749 ,C4744_=_C4750 ,C4744_=_C4751 ,\nC4744_=_C4752 ,C4744_=_C4753 ,C4745_=_C4746 ,C4745_=_C4747 ,C4745_=_C4748 ,C4745_=_C4749 ,\nC4745_=_C4750 ,C4745_=_C4751 ,C4745_=_C4752 ,C4745_=_C4753 ,C4746_=_C4747 ,C4746_=_C4748 ,\nC4746_=_C4749 ,C4746_=_C4750 ,C4746_=_C4751 ,C4746_=_C4752 ,C4746_=_C4753 ,C4747_=_C4748 ,\nC4747_=_C4749 ,C4747_=_C4750 ,C4747_=_C4751 ,C4747_=_C4752 ,C4747_=_C4753 ,C4748_=_C4749 ,\nC4748_=_C4750 ,C4748_=_C4751 ,C4748_=_C4752 ,C4748_=_C4753 ,C4749_=_C4750 ,C4749_=_C4751 ,\nC4749_=_C4752 ,C4749_=_C4753 ,C4750_=_C4751 ,C4750_=_C4752 ,C4750_=_C4753 ,C4751_=_C4752 ,\nC4751_=_C4753 ,C4752_=_C4753 ,"];599[shape=box, label="id:599 level: 11\n47: C659 C660 C911 C912 C1395 \nC1396 C1543 C1544 C1733 C1734 C2169 \nC2170 C3621 C3622 C3623 C3624 C3625 \nC3626 C3627 C3628 C3629 C3630 C3631 \nC3632 C3633 C3634 C3635 C3636 C3637 \nC3638 C4494 C4495 C4496 C4497 C4498 \nC4499 C4500 C4501 C4502 C4503 C4504 \nC4505 C4506 C4507 C4508 C4509 C4510 \n575: C659_=_C660( C659 C660 ) C659_=_C911( C659 C911 ) C659_=_C1395( C659 C1395 ) C659_=_C1543( C659 C1543 ) C659_=_C1733( C659 C1733 ) \nC659_=_C2169( C659 C2169 ) C659_=_C3621( C659 C3621 ) C659_=_C3622( C659 C3622 ) C659_=_C3623( C659 C3623 ) C659_=_C3624( C659 C3624 ) C659_=_C3625( C659 C3625 ) \nC659_=_C3626( C659 C3626 ) C659_=_C3627( C659 C3627 ) C659_=_C3628( C659 C3628 ) C659_=_C3629( C659 C3629 ) C659_=_C3630( C659 C3630 ) C659_=_C3631( C659 C3631 ) \nC659_=_C3632( C659 C3632 ) C659_=_C3633( C659 C3633 ) C659_=_C3634( C659 C3634 ) C659_=_C3635( C659 C3635 ) C659_=_C3636( C659 C3636 ) C659_=_C3637( C659 C3637 ) \nC659_=_C3638( C659 C3638 ) C660_=_C912( C660 C912 ) C660_=_C1396( C660 C1396 ) C660_=_C1544( C660 C1544 ) C660_=_C1734( C660 C1734 ) C660_=_C2170( C660 C2170 ) \nC660_=_C3621( C660 C3621 ) C660_=_C4494( C660 C4494 ) C660_=_C4495( C660 C4495 ) C660_=_C4496( C660 C4496 ) C660_=_C4497( C660 C4497 ) C660_=_C4498( C660 C4498 ) \nC660_=_C4499( C660 C4499 ) C660_=_C4500( C660 C4500 ) C660_=_C4501( C660 C4501 ) C660_=_C4502( C660 C4502 ) C660_=_C4503( C660 C4503 ) C660_=_C4504( C660 C4504 ) \nC660_=_C4505( C660 C4505 ) C660_=_C4506( C660 C4506 ) C660_=_C4507( C660 C4507 ) C660_=_C4508( C660 C4508 ) C660_=_C4509( C660 C4509 ) C660_=_C4510( C660 C4510 ) \nC911_=_C912( C911 C912 ) C911_=_C1395( C911 C1395 ) C911_=_C1543( C911 C1543 ) C911_=_C1733( C911 C1733 ) C911_=_C2169( C911 C2169 ) C911_=_C3621( C911 C3621 ) \nC911_=_C3622( C911 C3622 ) C911_=_C3623( C911 C3623 ) C911_=_C3624( C911 C3624 ) C911_=_C3625( C911 C3625 ) C911_=_C3626( C911 C3626 ) C911_=_C3627( C911 C3627 ) \nC911_=_C3628( C911 C3628 ) C911_=_C3629( C911 C3629 ) C911_=_C3630( C911 C3630 ) C911_=_C3631( C911 C3631 ) C911_=_C3632( C911 C3632 ) C911_=_C3633( C911 C3633 ) \nC911_=_C3634( C911 C3634 ) C911_=_C3635( C911 C3635 ) C911_=_C3636( C911 C3636 ) C911_=_C3637( C911 C3637 ) C911_=_C3638( C911 C3638 ) C912_=_C1396( C912 C1396 ) \nC912_=_C1544( C912 C1544 ) C912_=_C1734( C912 C1734 ) C912_=_C2170( C912 C2170 ) C912_=_C3621( C912 C3621 ) C912_=_C4494( C912 C4494 ) C912_=_C4495( C912 C4495 ) \nC912_=_C4496( C912 C4496 ) C912_=_C4497( C912 C4497 ) C912_=_C4498( C912 C4498 ) C912_=_C4499( C912 C4499 ) C912_=_C4500( C912 C4500 ) C912_=_C4501( C912 C4501 ) \nC912_=_C4502( C912 C4502 ) C912_=_C4503( C912 C4503 ) C912_=_C4504( C912 C4504 ) C912_=_C4505( C912 C4505 ) C912_=_C4506( C912 C4506 ) C912_=_C4507( C912 C4507 ) \nC912_=_C4508( C912 C4508 ) C912_=_C4509( C912 C4509 ) C912_=_C4510( C912 C4510 ) C1395_=_C1396( C1395 C1396 ) C1395_=_C1543( C1395 C1543 ) C1395_=_C1733( C1395 C1733 ) \nC1395_=_C2169( C1395 C2169 ) C1395_=_C3621( C1395 C3621 ) C1395_=_C3622( C1395 C3622 ) C1395_=_C3623( C1395 C3623 ) C1395_=_C3624( C1395 C3624 ) C1395_=_C3625( C1395 C3625 ) \nC1395_=_C3626( C1395 C3626 ) C1395_=_C3627( C1395 C3627 ) C1395_=_C3628( C1395 C3628 ) C1395_=_C3629( C1395 C3629 ) C1395_=_C3630( C1395 C3630 ) C1395_=_C3631( C1395 C3631 ) \nC1395_=_C3632( C1395 C3632 ) C1395_=_C3633( C1395 C3633 ) C1395_=_C3634( C1395 C3634 ) C1395_=_C3635( C1395 C3635 ) C1395_=_C3636( C1395 C3636 ) C1395_=_C3637( C1395 C3637 ) \nC1395_=_C3638( C1395 C3638 ) C1396_=_C1544( C1396 C1544 ) C1396_=_C1734( C1396 C1734 ) C1396_=_C2170( C1396 C2170 ) C1396_=_C3621( C1396 C3621 ) C1396_=_C4494( C1396 C4494 ) \nC1396_=_C4495( C1396 C4495 ) C1396_=_C4496( C1396 C4496 ) C1396_=_C4497( C1396 C4497 ) C1396_=_C4498( C1396 C4498 ) C1396_=_C4499( C1396 C4499 ) C1396_=_C4500( C1396 C4500 ) \nC1396_=_C4501( C1396 C4501 ) C1396_=_C4502( C1396 C4502 ) C1396_=_C4503( C1396 C4503 ) C1396_=_C4504( C1396 C4504 ) C1396_=_C4505( C1396 C4505 ) C1396_=_C4506( C1396 C4506 ) \nC1396_=_C4507( C1396 C4507 ) C1396_=_C4508( C1396 C4508 ) C1396_=_C4509( C1396 C4509 ) C1396_=_C4510( C1396 C4510 ) C1543_=_C1544( C1543</w:t>
      </w:r>
    </w:p>
    <w:p>
      <w:pPr>
        <w:pStyle w:val="PreformattedText"/>
        <w:bidi w:val="0"/>
        <w:spacing w:before="0" w:after="0"/>
        <w:jc w:val="left"/>
        <w:rPr/>
      </w:pPr>
      <w:r>
        <w:rPr/>
        <w:t xml:space="preserve"> </w:t>
      </w:r>
      <w:r>
        <w:rPr/>
        <w:t>C1544 ) C1543_=_C1733( C1543 C1733 ) \nC1543_=_C2169( C1543 C2169 ) C1543_=_C3621( C1543 C3621 ) C1543_=_C3622( C1543 C3622 ) C1543_=_C3623( C1543 C3623 ) C1543_=_C3624( C1543 C3624 ) C1543_=_C3625( C1543 C3625 ) \nC1543_=_C3626( C1543 C3626 ) C1543_=_C3627( C1543 C3627 ) C1543_=_C3628( C1543 C3628 ) C1543_=_C3629( C1543 C3629 ) C1543_=_C3630( C1543 C3630 ) C1543_=_C3631( C1543 C3631 ) \nC1543_=_C3632( C1543 C3632 ) C1543_=_C3633( C1543 C3633 ) C1543_=_C3634( C1543 C3634 ) C1543_=_C3635( C1543 C3635 ) C1543_=_C3636( C1543 C3636 ) C1543_=_C3637( C1543 C3637 ) \nC1543_=_C3638( C1543 C3638 ) C1544_=_C1734( C1544 C1734 ) C1544_=_C2170( C1544 C2170 ) C1544_=_C3621( C1544 C3621 ) C1544_=_C4494( C1544 C4494 ) C1544_=_C4495( C1544 C4495 ) \nC1544_=_C4496( C1544 C4496 ) C1544_=_C4497( C1544 C4497 ) C1544_=_C4498( C1544 C4498 ) C1544_=_C4499( C1544 C4499 ) C1544_=_C4500( C1544 C4500 ) C1544_=_C4501( C1544 C4501 ) \nC1544_=_C4502( C1544 C4502 ) C1544_=_C4503( C1544 C4503 ) C1544_=_C4504( C1544 C4504 ) C1544_=_C4505( C1544 C4505 ) C1544_=_C4506( C1544 C4506 ) C1544_=_C4507( C1544 C4507 ) \nC1544_=_C4508( C1544 C4508 ) C1544_=_C4509( C1544 C4509 ) C1544_=_C4510( C1544 C4510 ) C1733_=_C1734( C1733 C1734 ) C1733_=_C2169( C1733 C2169 ) C1733_=_C3621( C1733 C3621 ) \nC1733_=_C3622( C1733 C3622 ) C1733_=_C3623( C1733 C3623 ) C1733_=_C3624( C1733 C3624 ) C1733_=_C3625( C1733 C3625 ) C1733_=_C3626( C1733 C3626 ) C1733_=_C3627( C1733 C3627 ) \nC1733_=_C3628( C1733 C3628 ) C1733_=_C3629( C1733 C3629 ) C1733_=_C3630( C1733 C3630 ) C1733_=_C3631( C1733 C3631 ) C1733_=_C3632( C1733 C3632 ) C1733_=_C3633( C1733 C3633 ) \nC1733_=_C3634( C1733 C3634 ) C1733_=_C3635( C1733 C3635 ) C1733_=_C3636( C1733 C3636 ) C1733_=_C3637( C1733 C3637 ) C1733_=_C3638( C1733 C3638 ) C1734_=_C2170( C1734 C2170 ) \nC1734_=_C3621( C1734 C3621 ) C1734_=_C4494( C1734 C4494 ) C1734_=_C4495( C1734 C4495 ) C1734_=_C4496( C1734 C4496 ) C1734_=_C4497( C1734 C4497 ) C1734_=_C4498( C1734 C4498 ) \nC1734_=_C4499( C1734 C4499 ) C1734_=_C4500( C1734 C4500 ) C1734_=_C4501( C1734 C4501 ) C1734_=_C4502( C1734 C4502 ) C1734_=_C4503( C1734 C4503 ) C1734_=_C4504( C1734 C4504 ) \nC1734_=_C4505( C1734 C4505 ) C1734_=_C4506( C1734 C4506 ) C1734_=_C4507( C1734 C4507 ) C1734_=_C4508( C1734 C4508 ) C1734_=_C4509( C1734 C4509 ) C1734_=_C4510( C1734 C4510 ) \nC2169_=_C2170( C2169 C2170 ) C2169_=_C3621( C2169 C3621 ) C2169_=_C3622( C2169 C3622 ) C2169_=_C3623( C2169 C3623 ) C2169_=_C3624( C2169 C3624 ) C2169_=_C3625( C2169 C3625 ) \nC2169_=_C3626( C2169 C3626 ) C2169_=_C3627( C2169 C3627 ) C2169_=_C3628( C2169 C3628 ) C2169_=_C3629( C2169 C3629 ) C2169_=_C3630( C2169 C3630 ) C2169_=_C3631( C2169 C3631 ) \nC2169_=_C3632( C2169 C3632 ) C2169_=_C3633( C2169 C3633 ) C2169_=_C3634( C2169 C3634 ) C2169_=_C3635( C2169 C3635 ) C2169_=_C3636( C2169 C3636 ) C2169_=_C3637( C2169 C3637 ) \nC2169_=_C3638( C2169 C3638 ) C2170_=_C3621( C2170 C3621 ) C2170_=_C4494( C2170 C4494 ) C2170_=_C4495( C2170 C4495 ) C2170_=_C4496( C2170 C4496 ) C2170_=_C4497( C2170 C4497 ) \nC2170_=_C4498( C2170 C4498 ) C2170_=_C4499( C2170 C4499 ) C2170_=_C4500( C2170 C4500 ) C2170_=_C4501( C2170 C4501 ) C2170_=_C4502( C2170 C4502 ) C2170_=_C4503( C2170 C4503 ) \nC2170_=_C4504( C2170 C4504 ) C2170_=_C4505( C2170 C4505 ) C2170_=_C4506( C2170 C4506 ) C2170_=_C4507( C2170 C4507 ) C2170_=_C4508( C2170 C4508 ) C2170_=_C4509( C2170 C4509 ) \nC2170_=_C4510( C2170 C4510 ) C3621_=_C3622( C3621 C3622 ) C3621_=_C3623( C3621 C3623 ) C3621_=_C3624( C3621 C3624 ) C3621_=_C3625( C3621 C3625 ) C3621_=_C3626( C3621 C3626 ) \nC3621_=_C3627( C3621 C3627 ) C3621_=_C3628( C3621 C3628 ) C3621_=_C3629( C3621 C3629 ) C3621_=_C3630( C3621 C3630 ) C3621_=_C3631( C3621 C3631 ) C3621_=_C3632( C3621 C3632 ) \nC3621_=_C3633( C3621 C3633 ) C3621_=_C3634( C3621 C3634 ) C3621_=_C3635( C3621 C3635 ) C3621_=_C3636( C3621 C3636 ) C3621_=_C3637( C3621 C3637 ) C3621_=_C3638( C3621 C3638 ) \nC3621_=_C4494( C3621 C4494 ) C3621_=_C4495( C3621 C4495 ) C3621_=_C4496( C3621 C4496 ) C3621_=_C4497( C3621 C4497 ) C3621_=_C4498( C3621 C4498 ) C3621_=_C4499( C3621 C4499 ) \nC3621_=_C4500( C3621 C4500 ) C3621_=_C4501( C3621 C4501 ) C3621_=_C4502( C3621 C4502 ) C3621_=_C4503( C3621 C4503 ) C3621_=_C4504( C3621 C4504 ) C3621_=_C4505( C3621 C4505 ) \nC3621_=_C4506( C3621 C4506 ) C3621_=_C4507( C3621 C4507 ) C3621_=_C4508( C3621 C4508 ) C3621_=_C4509( C3621 C4509 ) C3621_=_C4510( C3621 C4510 ) C3622_=_C3623( C3622 C3623 ) \nC3622_=_C3624( C3622 C3624 ) C3622_=_C3625( C3622 C3625 ) C3622_=_C3626( C3622 C3626 ) C3622_=_C3627( C3622 C3627 ) C3622_=_C3628( C3622 C3628 ) C3622_=_C3629( C3622 C3629 ) \nC3622_=_C3630( C3622 C3630 ) C3622_=_C3631( C3622 C3631 ) C3622_=_C3632( C3622 C3632 ) C3622_=_C3633( C3622 C3633 ) C3622_=_C3634( C3622 C3634 ) C3622_=_C3635( C3622 C3635 ) \nC3622_=_C3636( C3622 C3636 ) C3622_=_C3637( C3622 C3637 ) C3622_=_C3638( C3622 C3638 ) C3622_=_C4494( C3622 C4494 ) C3623_=_C3624( C3623 C3624 ) C3623_=_C3625( C3623 C3625 ) \nC3623_=_C3626( C3623 C3626 ) C3623_=_C3627( C3623 C3627 ) C3623_=_C3628( C3623 C3628 ) C3623_=_C3629( C3623 C3629 ) C3623_=_C3630( C3623 C3630 ) C3623_=_C3631( C3623 C3631 ) \nC3623_=_C3632( C3623 C3632 ) C3623_=_C3633( C3623 C3633 ) C3623_=_C3634( C3623 C3634 ) C3623_=_C3635( C3623 C3635 ) C3623_=_C3636( C3623 C3636 ) C3623_=_C3637( C3623 C3637 ) \nC3623_=_C3638( C3623 C3638 ) C3623_=_C4495( C3623 C4495 ) C3624_=_C3625( C3624 C3625 ) C3624_=_C3626( C3624 C3626 ) C3624_=_C3627( C3624 C3627 ) C3624_=_C3628( C3624 C3628 ) \nC3624_=_C3629( C3624 C3629 ) C3624_=_C3630( C3624 C3630 ) C3624_=_C3631( C3624 C3631 ) C3624_=_C3632( C3624 C3632 ) C3624_=_C3633( C3624 C3633 ) C3624_=_C3634( C3624 C3634 ) \nC3624_=_C3635( C3624 C3635 ) C3624_=_C3636( C3624 C3636 ) C3624_=_C3637( C3624 C3637 ) C3624_=_C3638( C3624 C3638 ) C3624_=_C4496( C3624 C4496 ) C3625_=_C3626( C3625 C3626 ) \nC3625_=_C3627( C3625 C3627 ) C3625_=_C3628( C3625 C3628 ) C3625_=_C3629( C3625 C3629 ) C3625_=_C3630( C3625 C3630 ) C3625_=_C3631( C3625 C3631 ) C3625_=_C3632( C3625 C3632 ) \nC3625_=_C3633( C3625 C3633 ) C3625_=_C3634( C3625 C3634 ) C3625_=_C3635( C3625 C3635 ) C3625_=_C3636( C3625 C3636 ) C3625_=_C3637( C3625 C3637 ) C3625_=_C3638( C3625 C3638 ) \nC3625_=_C4497( C3625 C4497 ) C3626_=_C3627( C3626 C3627 ) C3626_=_C3628( C3626 C3628 ) C3626_=_C3629( C3626 C3629 ) C3626_=_C3630( C3626 C3630 ) C3626_=_C3631( C3626 C3631 ) \nC3626_=_C3632( C3626 C3632 ) C3626_=_C3633( C3626 C3633 ) C3626_=_C3634( C3626 C3634 ) C3626_=_C3635( C3626 C3635 ) C3626_=_C3636( C3626 C3636 ) C3626_=_C3637( C3626 C3637 ) \nC3626_=_C3638( C3626 C3638 ) C3626_=_C4498( C3626 C4498 ) C3627_=_C3628( C3627 C3628 ) C3627_=_C3629( C3627 C3629 ) C3627_=_C3630( C3627 C3630 ) C3627_=_C3631( C3627 C3631 ) \nC3627_=_C3632( C3627 C3632 ) C3627_=_C3633( C3627 C3633 ) C3627_=_C3634( C3627 C3634 ) C3627_=_C3635( C3627 C3635 ) C3627_=_C3636( C3627 C3636 ) C3627_=_C3637( C3627 C3637 ) \nC3627_=_C3638( C3627 C3638 ) C3627_=_C4499( C3627 C4499 ) C3628_=_C3629( C3628 C3629 ) C3628_=_C3630( C3628 C3630 ) C3628_=_C3631( C3628 C3631 ) C3628_=_C3632( C3628 C3632 ) \nC3628_=_C3633( C3628 C3633 ) C3628_=_C3634( C3628 C3634 ) C3628_=_C3635( C3628 C3635 ) C3628_=_C3636( C3628 C3636 ) C3628_=_C3637( C3628 C3637 ) C3628_=_C3638( C3628 C3638 ) \nC3628_=_C4500( C3628 C4500 ) C3629_=_C3630( C3629 C3630 ) C3629_=_C3631( C3629 C3631 ) C3629_=_C3632( C3629 C3632 ) C3629_=_C3633( C3629 C3633 ) C3629_=_C3634( C3629 C3634 ) \nC3629_=_C3635( C3629 C3635 ) C3629_=_C3636( C3629 C3636 ) C3629_=_C3637( C3629 C3637 ) C3629_=_C3638( C3629 C3638 ) C3629_=_C4501( C3629 C4501 ) C3630_=_C3631( C3630 C3631 ) \nC3630_=_C3632( C3630 C3632 ) C3630_=_C3633( C3630 C3633 ) C3630_=_C3634( C3630 C3634 ) C3630_=_C3635( C3630 C3635 ) C3630_=_C3636( C3630 C3636 ) C3630_=_C3637( C3630 C3637 ) \nC3630_=_C3638( C3630 C3638 ) C3630_=_C4502( C3630 C4502 ) C3631_=_C3632( C3631 C3632 ) C3631_=_C3633( C3631 C3633 ) C3631_=_C3634( C3631 C3634 ) C3631_=_C3635( C3631 C3635 ) \nC3631_=_C3636( C3631 C3636 ) C3631_=_C3637( C3631 C3637 ) C3631_=_C3638( C3631 C3638 ) C3631_=_C4503( C3631 C4503 ) C3632_=_C3633( C3632 C3633 ) C3632_=_C3634( C3632 C3634 ) \nC3632_=_C3635( C3632 C3635 ) C3632_=_C3636( C3632 C3636 ) C3632_=_C3637( C3632 C3637 ) C3632_=_C3638( C3632 C3638 ) C3632_=_C4504( C3632 C4504 ) C3633_=_C3634( C3633 C3634 ) \nC3633_=_C3635( C3633 C3635 ) C3633_=_C3636( C3633 C3636 ) C3633_=_C3637( C3633 C3637 ) C3633_=_C3638( C3633 C3638 ) C3633_=_C4505( C3633 C4505 ) C3634_=_C3635( C3634 C3635 ) \nC3634_=_C3636( C3634 C3636 ) C3634_=_C3637( C3634 C3637 ) C3634_=_C3638( C3634 C3638 ) C3634_=_C4506( C3634 C4506 ) C3635_=_C3636( C3635 C3636 ) C3635_=_C3637( C3635 C3637 ) \nC3635_=_C3638( C3635 C3638 ) C3635_=_C4507( C3635 C4507 ) C3636_=_C3637( C3636 C3637 ) C3636_=_C3638( C3636 C3638 ) C3636_=_C4508( C3636 C4508 ) C3637_=_C3638( C3637 C3638 ) \nC3637_=_C4509( C3637 C4509 ) C3638_=_C4510( C3638 C4510 ) C4494_=_C4495( C4494 C4495 ) C4494_=_C4496( C4494 C4496 ) C4494_=_C4497( C4494 C4497 ) C4494_=_C4498( C4494 C4498 ) \nC4494_=_C4499( C4494 C4499 ) C4494_=_C4500( C4494 C4500 ) C4494_=_C4501( C4494 C4501 ) C4494_=_C4502( C4494 C4502 ) C4494_=_C4503( C4494 C4503 ) C4494_=_C4504( C4494 C4504 ) \nC4494_=_C4505( C4494 C4505 ) C4494_=_C4506( C4494 C4506 ) C4494_=_C4507( C4494 C4507 ) C4494_=_C4508( C4494 C4508 ) C4494_=_C4509( C4494 C4509 ) C4494_=_C4510( C4494 C4510 ) \nC4495_=_C4496( C4495 C4496 ) C4495_=_C4497( C4495 C4497 ) C4495_=_C4498( C4495 C4498 ) C4495_=_C4499( C4495 C4499 ) C4495_=_C4500( C4495 C4500 ) C4495_=_C4501( C4495 C4501 ) \nC4495_=_C4502( C4495 C4502 ) C4495_=_C4503( C4495 C4503 ) C4495_=_C4504( C4495 C4504 ) C4495_=_C4505( C4495 C4505 ) C4495_=_C4506( C4495 C4506 ) C4495_=_C4507( C4495 C4507 ) \nC4495_=_C4508( C4495 C4508 ) C4495_=_C4509( C4495 C4509 ) C4495_=_C4510( C4495 C4510 ) C4496_=_C4497( C4496 C4497 ) C4496_=_C4498( C4496 C4498 ) C4496_=_C4499( C4496 C4499 ) \nC4496_=_C4500(</w:t>
      </w:r>
    </w:p>
    <w:p>
      <w:pPr>
        <w:pStyle w:val="PreformattedText"/>
        <w:bidi w:val="0"/>
        <w:spacing w:before="0" w:after="0"/>
        <w:jc w:val="left"/>
        <w:rPr/>
      </w:pPr>
      <w:r>
        <w:rPr/>
        <w:t xml:space="preserve"> </w:t>
      </w:r>
      <w:r>
        <w:rPr/>
        <w:t>C4496 C4500 ) C4496_=_C4501( C4496 C4501 ) C4496_=_C4502( C4496 C4502 ) C4496_=_C4503( C4496 C4503 ) C4496_=_C4504( C4496 C4504 ) C4496_=_C4505( C4496 C4505 ) \nC4496_=_C4506( C4496 C4506 ) C4496_=_C4507( C4496 C4507 ) C4496_=_C4508( C4496 C4508 ) C4496_=_C4509( C4496 C4509 ) C4496_=_C4510( C4496 C4510 ) C4497_=_C4498( C4497 C4498 ) \nC4497_=_C4499( C4497 C4499 ) C4497_=_C4500( C4497 C4500 ) C4497_=_C4501( C4497 C4501 ) C4497_=_C4502( C4497 C4502 ) C4497_=_C4503( C4497 C4503 ) C4497_=_C4504( C4497 C4504 ) \nC4497_=_C4505( C4497 C4505 ) C4497_=_C4506( C4497 C4506 ) C4497_=_C4507( C4497 C4507 ) C4497_=_C4508( C4497 C4508 ) C4497_=_C4509( C4497 C4509 ) C4497_=_C4510( C4497 C4510 ) \nC4498_=_C4499( C4498 C4499 ) C4498_=_C4500( C4498 C4500 ) C4498_=_C4501( C4498 C4501 ) C4498_=_C4502( C4498 C4502 ) C4498_=_C4503( C4498 C4503 ) C4498_=_C4504( C4498 C4504 ) \nC4498_=_C4505( C4498 C4505 ) C4498_=_C4506( C4498 C4506 ) C4498_=_C4507( C4498 C4507 ) C4498_=_C4508( C4498 C4508 ) C4498_=_C4509( C4498 C4509 ) C4498_=_C4510( C4498 C4510 ) \nC4499_=_C4500( C4499 C4500 ) C4499_=_C4501( C4499 C4501 ) C4499_=_C4502( C4499 C4502 ) C4499_=_C4503( C4499 C4503 ) C4499_=_C4504( C4499 C4504 ) C4499_=_C4505( C4499 C4505 ) \nC4499_=_C4506( C4499 C4506 ) C4499_=_C4507( C4499 C4507 ) C4499_=_C4508( C4499 C4508 ) C4499_=_C4509( C4499 C4509 ) C4499_=_C4510( C4499 C4510 ) C4500_=_C4501( C4500 C4501 ) \nC4500_=_C4502( C4500 C4502 ) C4500_=_C4503( C4500 C4503 ) C4500_=_C4504( C4500 C4504 ) C4500_=_C4505( C4500 C4505 ) C4500_=_C4506( C4500 C4506 ) C4500_=_C4507( C4500 C4507 ) \nC4500_=_C4508( C4500 C4508 ) C4500_=_C4509( C4500 C4509 ) C4500_=_C4510( C4500 C4510 ) C4501_=_C4502( C4501 C4502 ) C4501_=_C4503( C4501 C4503 ) C4501_=_C4504( C4501 C4504 ) \nC4501_=_C4505( C4501 C4505 ) C4501_=_C4506( C4501 C4506 ) C4501_=_C4507( C4501 C4507 ) C4501_=_C4508( C4501 C4508 ) C4501_=_C4509( C4501 C4509 ) C4501_=_C4510( C4501 C4510 ) \nC4502_=_C4503( C4502 C4503 ) C4502_=_C4504( C4502 C4504 ) C4502_=_C4505( C4502 C4505 ) C4502_=_C4506( C4502 C4506 ) C4502_=_C4507( C4502 C4507 ) C4502_=_C4508( C4502 C4508 ) \nC4502_=_C4509( C4502 C4509 ) C4502_=_C4510( C4502 C4510 ) C4503_=_C4504( C4503 C4504 ) C4503_=_C4505( C4503 C4505 ) C4503_=_C4506( C4503 C4506 ) C4503_=_C4507( C4503 C4507 ) \nC4503_=_C4508( C4503 C4508 ) C4503_=_C4509( C4503 C4509 ) C4503_=_C4510( C4503 C4510 ) C4504_=_C4505( C4504 C4505 ) C4504_=_C4506( C4504 C4506 ) C4504_=_C4507( C4504 C4507 ) \nC4504_=_C4508( C4504 C4508 ) C4504_=_C4509( C4504 C4509 ) C4504_=_C4510( C4504 C4510 ) C4505_=_C4506( C4505 C4506 ) C4505_=_C4507( C4505 C4507 ) C4505_=_C4508( C4505 C4508 ) \nC4505_=_C4509( C4505 C4509 ) C4505_=_C4510( C4505 C4510 ) C4506_=_C4507( C4506 C4507 ) C4506_=_C4508( C4506 C4508 ) C4506_=_C4509( C4506 C4509 ) C4506_=_C4510( C4506 C4510 ) \nC4507_=_C4508( C4507 C4508 ) C4507_=_C4509( C4507 C4509 ) C4507_=_C4510( C4507 C4510 ) C4508_=_C4509( C4508 C4509 ) C4508_=_C4510( C4508 C4510 ) C4509_=_C4510( C4509 C4510 ) "];532-&gt;599[label="46: C659 C660 C911 C912 C1395 \nC1396 C1543 C1544 C1733 C1734 C2169 \nC2170 C3622 C3623 C3624 C3625 C3626 \nC3627 C3628 C3629 C3630 C3631 C3632 \nC3633 C3634 C3635 C3636 C3637 C3638 \nC4494 C4495 C4496 C4497 C4498 C4499 \nC4500 C4501 C4502 C4503 C4504 C4505 \nC4506 C4507 C4508 C4509 C4510 \n529: C659_=_C660 ,C659_=_C911 ,C659_=_C1395 ,C659_=_C1543 ,C659_=_C1733 ,\nC659_=_C2169 ,C659_=_C3622 ,C659_=_C3623 ,C659_=_C3624 ,C659_=_C3625 ,C659_=_C3626 ,\nC659_=_C3627 ,C659_=_C3628 ,C659_=_C3629 ,C659_=_C3630 ,C659_=_C3631 ,C659_=_C3632 ,\nC659_=_C3633 ,C659_=_C3634 ,C659_=_C3635 ,C659_=_C3636 ,C659_=_C3637 ,C659_=_C3638 ,\nC660_=_C912 ,C660_=_C1396 ,C660_=_C1544 ,C660_=_C1734 ,C660_=_C2170 ,C660_=_C4494 ,\nC660_=_C4495 ,C660_=_C4496 ,C660_=_C4497 ,C660_=_C4498 ,C660_=_C4499 ,C660_=_C4500 ,\nC660_=_C4501 ,C660_=_C4502 ,C660_=_C4503 ,C660_=_C4504 ,C660_=_C4505 ,C660_=_C4506 ,\nC660_=_C4507 ,C660_=_C4508 ,C660_=_C4509 ,C660_=_C4510 ,C911_=_C912 ,C911_=_C1395 ,\nC911_=_C1543 ,C911_=_C1733 ,C911_=_C2169 ,C911_=_C3622 ,C911_=_C3623 ,C911_=_C3624 ,\nC911_=_C3625 ,C911_=_C3626 ,C911_=_C3627 ,C911_=_C3628 ,C911_=_C3629 ,C911_=_C3630 ,\nC911_=_C3631 ,C911_=_C3632 ,C911_=_C3633 ,C911_=_C3634 ,C911_=_C3635 ,C911_=_C3636 ,\nC911_=_C3637 ,C911_=_C3638 ,C912_=_C1396 ,C912_=_C1544 ,C912_=_C1734 ,C912_=_C2170 ,\nC912_=_C4494 ,C912_=_C4495 ,C912_=_C4496 ,C912_=_C4497 ,C912_=_C4498 ,C912_=_C4499 ,\nC912_=_C4500 ,C912_=_C4501 ,C912_=_C4502 ,C912_=_C4503 ,C912_=_C4504 ,C912_=_C4505 ,\nC912_=_C4506 ,C912_=_C4507 ,C912_=_C4508 ,C912_=_C4509 ,C912_=_C4510 ,C1395_=_C1396 ,\nC1395_=_C1543 ,C1395_=_C1733 ,C1395_=_C2169 ,C1395_=_C3622 ,C1395_=_C3623 ,C1395_=_C3624 ,\nC1395_=_C3625 ,C1395_=_C3626 ,C1395_=_C3627 ,C1395_=_C3628 ,C1395_=_C3629 ,C1395_=_C3630 ,\nC1395_=_C3631 ,C1395_=_C3632 ,C1395_=_C3633 ,C1395_=_C3634 ,C1395_=_C3635 ,C1395_=_C3636 ,\nC1395_=_C3637 ,C1395_=_C3638 ,C1396_=_C1544 ,C1396_=_C1734 ,C1396_=_C2170 ,C1396_=_C4494 ,\nC1396_=_C4495 ,C1396_=_C4496 ,C1396_=_C4497 ,C1396_=_C4498 ,C1396_=_C4499 ,C1396_=_C4500 ,\nC1396_=_C4501 ,C1396_=_C4502 ,C1396_=_C4503 ,C1396_=_C4504 ,C1396_=_C4505 ,C1396_=_C4506 ,\nC1396_=_C4507 ,C1396_=_C4508 ,C1396_=_C4509 ,C1396_=_C4510 ,C1543_=_C1544 ,C1543_=_C1733 ,\nC1543_=_C2169 ,C1543_=_C3622 ,C1543_=_C3623 ,C1543_=_C3624 ,C1543_=_C3625 ,C1543_=_C3626 ,\nC1543_=_C3627 ,C1543_=_C3628 ,C1543_=_C3629 ,C1543_=_C3630 ,C1543_=_C3631 ,C1543_=_C3632 ,\nC1543_=_C3633 ,C1543_=_C3634 ,C1543_=_C3635 ,C1543_=_C3636 ,C1543_=_C3637 ,C1543_=_C3638 ,\nC1544_=_C1734 ,C1544_=_C2170 ,C1544_=_C4494 ,C1544_=_C4495 ,C1544_=_C4496 ,C1544_=_C4497 ,\nC1544_=_C4498 ,C1544_=_C4499 ,C1544_=_C4500 ,C1544_=_C4501 ,C1544_=_C4502 ,C1544_=_C4503 ,\nC1544_=_C4504 ,C1544_=_C4505 ,C1544_=_C4506 ,C1544_=_C4507 ,C1544_=_C4508 ,C1544_=_C4509 ,\nC1544_=_C4510 ,C1733_=_C1734 ,C1733_=_C2169 ,C1733_=_C3622 ,C1733_=_C3623 ,C1733_=_C3624 ,\nC1733_=_C3625 ,C1733_=_C3626 ,C1733_=_C3627 ,C1733_=_C3628 ,C1733_=_C3629 ,C1733_=_C3630 ,\nC1733_=_C3631 ,C1733_=_C3632 ,C1733_=_C3633 ,C1733_=_C3634 ,C1733_=_C3635 ,C1733_=_C3636 ,\nC1733_=_C3637 ,C1733_=_C3638 ,C1734_=_C2170 ,C1734_=_C4494 ,C1734_=_C4495 ,C1734_=_C4496 ,\nC1734_=_C4497 ,C1734_=_C4498 ,C1734_=_C4499 ,C1734_=_C4500 ,C1734_=_C4501 ,C1734_=_C4502 ,\nC1734_=_C4503 ,C1734_=_C4504 ,C1734_=_C4505 ,C1734_=_C4506 ,C1734_=_C4507 ,C1734_=_C4508 ,\nC1734_=_C4509 ,C1734_=_C4510 ,C2169_=_C2170 ,C2169_=_C3622 ,C2169_=_C3623 ,C2169_=_C3624 ,\nC2169_=_C3625 ,C2169_=_C3626 ,C2169_=_C3627 ,C2169_=_C3628 ,C2169_=_C3629 ,C2169_=_C3630 ,\nC2169_=_C3631 ,C2169_=_C3632 ,C2169_=_C3633 ,C2169_=_C3634 ,C2169_=_C3635 ,C2169_=_C3636 ,\nC2169_=_C3637 ,C2169_=_C3638 ,C2170_=_C4494 ,C2170_=_C4495 ,C2170_=_C4496 ,C2170_=_C4497 ,\nC2170_=_C4498 ,C2170_=_C4499 ,C2170_=_C4500 ,C2170_=_C4501 ,C2170_=_C4502 ,C2170_=_C4503 ,\nC2170_=_C4504 ,C2170_=_C4505 ,C2170_=_C4506 ,C2170_=_C4507 ,C2170_=_C4508 ,C2170_=_C4509 ,\nC2170_=_C4510 ,C3622_=_C3623 ,C3622_=_C3624 ,C3622_=_C3625 ,C3622_=_C3626 ,C3622_=_C3627 ,\nC3622_=_C3628 ,C3622_=_C3629 ,C3622_=_C3630 ,C3622_=_C3631 ,C3622_=_C3632 ,C3622_=_C3633 ,\nC3622_=_C3634 ,C3622_=_C3635 ,C3622_=_C3636 ,C3622_=_C3637 ,C3622_=_C3638 ,C3622_=_C4494 ,\nC3623_=_C3624 ,C3623_=_C3625 ,C3623_=_C3626 ,C3623_=_C3627 ,C3623_=_C3628 ,C3623_=_C3629 ,\nC3623_=_C3630 ,C3623_=_C3631 ,C3623_=_C3632 ,C3623_=_C3633 ,C3623_=_C3634 ,C3623_=_C3635 ,\nC3623_=_C3636 ,C3623_=_C3637 ,C3623_=_C3638 ,C3623_=_C4495 ,C3624_=_C3625 ,C3624_=_C3626 ,\nC3624_=_C3627 ,C3624_=_C3628 ,C3624_=_C3629 ,C3624_=_C3630 ,C3624_=_C3631 ,C3624_=_C3632 ,\nC3624_=_C3633 ,C3624_=_C3634 ,C3624_=_C3635 ,C3624_=_C3636 ,C3624_=_C3637 ,C3624_=_C3638 ,\nC3624_=_C4496 ,C3625_=_C3626 ,C3625_=_C3627 ,C3625_=_C3628 ,C3625_=_C3629 ,C3625_=_C3630 ,\nC3625_=_C3631 ,C3625_=_C3632 ,C3625_=_C3633 ,C3625_=_C3634 ,C3625_=_C3635 ,C3625_=_C3636 ,\nC3625_=_C3637 ,C3625_=_C3638 ,C3625_=_C4497 ,C3626_=_C3627 ,C3626_=_C3628 ,C3626_=_C3629 ,\nC3626_=_C3630 ,C3626_=_C3631 ,C3626_=_C3632 ,C3626_=_C3633 ,C3626_=_C3634 ,C3626_=_C3635 ,\nC3626_=_C3636 ,C3626_=_C3637 ,C3626_=_C3638 ,C3626_=_C4498 ,C3627_=_C3628 ,C3627_=_C3629 ,\nC3627_=_C3630 ,C3627_=_C3631 ,C3627_=_C3632 ,C3627_=_C3633 ,C3627_=_C3634 ,C3627_=_C3635 ,\nC3627_=_C3636 ,C3627_=_C3637 ,C3627_=_C3638 ,C3627_=_C4499 ,C3628_=_C3629 ,C3628_=_C3630 ,\nC3628_=_C3631 ,C3628_=_C3632 ,C3628_=_C3633 ,C3628_=_C3634 ,C3628_=_C3635 ,C3628_=_C3636 ,\nC3628_=_C3637 ,C3628_=_C3638 ,C3628_=_C4500 ,C3629_=_C3630 ,C3629_=_C3631 ,C3629_=_C3632 ,\nC3629_=_C3633 ,C3629_=_C3634 ,C3629_=_C3635 ,C3629_=_C3636 ,C3629_=_C3637 ,C3629_=_C3638 ,\nC3629_=_C4501 ,C3630_=_C3631 ,C3630_=_C3632 ,C3630_=_C3633 ,C3630_=_C3634 ,C3630_=_C3635 ,\nC3630_=_C3636 ,C3630_=_C3637 ,C3630_=_C3638 ,C3630_=_C4502 ,C3631_=_C3632 ,C3631_=_C3633 ,\nC3631_=_C3634 ,C3631_=_C3635 ,C3631_=_C3636 ,C3631_=_C3637 ,C3631_=_C3638 ,C3631_=_C4503 ,\nC3632_=_C3633 ,C3632_=_C3634 ,C3632_=_C3635 ,C3632_=_C3636 ,C3632_=_C3637 ,C3632_=_C3638 ,\nC3632_=_C4504 ,C3633_=_C3634 ,C3633_=_C3635 ,C3633_=_C3636 ,C3633_=_C3637 ,C3633_=_C3638 ,\nC3633_=_C4505 ,C3634_=_C3635 ,C3634_=_C3636 ,C3634_=_C3637 ,C3634_=_C3638 ,C3634_=_C4506 ,\nC3635_=_C3636 ,C3635_=_C3637 ,C3635_=_C3638 ,C3635_=_C4507 ,C3636_=_C3637 ,C3636_=_C3638 ,\nC3636_=_C4508 ,C3637_=_C3638 ,C3637_=_C4509 ,C3638_=_C4510 ,C4494_=_C4495 ,C4494_=_C4496 ,\nC4494_=_C4497 ,C4494_=_C4498 ,C4494_=_C4499 ,C4494_=_C4500 ,C4494_=_C4501 ,C4494_=_C4502 ,\nC4494_=_C4503 ,C4494_=_C4504 ,C4494_=_C4505 ,C4494_=_C4506 ,C4494_=_C4507 ,C4494_=_C4508 ,\nC4494_=_C4509 ,C4494_=_C4510 ,C4495_=_C4496 ,C4495_=_C4497 ,C4495_=_C4498 ,C4495_=_C4499 ,\nC4495_=_C4500 ,C4495_=_C4501 ,C4495_=_C4502 ,C4495_=_C4503 ,C4495_=_C4504 ,C4495_=_C4505 ,\nC4495_=_C4506 ,C4495_=_C4507 ,C4495_=_C4508 ,C4495_=_C4509 ,C4495_=_C4510 ,C4496_=_C4497 ,\nC4496_=_C4498 ,C4496_=_C4499 ,C4496_=_C4500 ,C4496_=_C4501 ,C4496_=_C4502 ,C4496_=_C4503 ,\nC4496_=_C4504 ,C4496_=_C4505 ,C4496_=_C4506 ,C4496_=_C4507 ,C4496_=_C4508 ,C4496_=_C4509 ,\nC4496_=_C4510</w:t>
      </w:r>
    </w:p>
    <w:p>
      <w:pPr>
        <w:pStyle w:val="PreformattedText"/>
        <w:bidi w:val="0"/>
        <w:spacing w:before="0" w:after="0"/>
        <w:jc w:val="left"/>
        <w:rPr/>
      </w:pPr>
      <w:r>
        <w:rPr/>
        <w:t xml:space="preserve"> </w:t>
      </w:r>
      <w:r>
        <w:rPr/>
        <w:t>,C4497_=_C4498 ,C4497_=_C4499 ,C4497_=_C4500 ,C4497_=_C4501 ,C4497_=_C4502 ,\nC4497_=_C4503 ,C4497_=_C4504 ,C4497_=_C4505 ,C4497_=_C4506 ,C4497_=_C4507 ,C4497_=_C4508 ,\nC4497_=_C4509 ,C4497_=_C4510 ,C4498_=_C4499 ,C4498_=_C4500 ,C4498_=_C4501 ,C4498_=_C4502 ,\nC4498_=_C4503 ,C4498_=_C4504 ,C4498_=_C4505 ,C4498_=_C4506 ,C4498_=_C4507 ,C4498_=_C4508 ,\nC4498_=_C4509 ,C4498_=_C4510 ,C4499_=_C4500 ,C4499_=_C4501 ,C4499_=_C4502 ,C4499_=_C4503 ,\nC4499_=_C4504 ,C4499_=_C4505 ,C4499_=_C4506 ,C4499_=_C4507 ,C4499_=_C4508 ,C4499_=_C4509 ,\nC4499_=_C4510 ,C4500_=_C4501 ,C4500_=_C4502 ,C4500_=_C4503 ,C4500_=_C4504 ,C4500_=_C4505 ,\nC4500_=_C4506 ,C4500_=_C4507 ,C4500_=_C4508 ,C4500_=_C4509 ,C4500_=_C4510 ,C4501_=_C4502 ,\nC4501_=_C4503 ,C4501_=_C4504 ,C4501_=_C4505 ,C4501_=_C4506 ,C4501_=_C4507 ,C4501_=_C4508 ,\nC4501_=_C4509 ,C4501_=_C4510 ,C4502_=_C4503 ,C4502_=_C4504 ,C4502_=_C4505 ,C4502_=_C4506 ,\nC4502_=_C4507 ,C4502_=_C4508 ,C4502_=_C4509 ,C4502_=_C4510 ,C4503_=_C4504 ,C4503_=_C4505 ,\nC4503_=_C4506 ,C4503_=_C4507 ,C4503_=_C4508 ,C4503_=_C4509 ,C4503_=_C4510 ,C4504_=_C4505 ,\nC4504_=_C4506 ,C4504_=_C4507 ,C4504_=_C4508 ,C4504_=_C4509 ,C4504_=_C4510 ,C4505_=_C4506 ,\nC4505_=_C4507 ,C4505_=_C4508 ,C4505_=_C4509 ,C4505_=_C4510 ,C4506_=_C4507 ,C4506_=_C4508 ,\nC4506_=_C4509 ,C4506_=_C4510 ,C4507_=_C4508 ,C4507_=_C4509 ,C4507_=_C4510 ,C4508_=_C4509 ,\nC4508_=_C4510 ,C4509_=_C4510 ,"];600[shape=box, label="id:600 level: 11\n47: C657 C658 C909 C910 C1393 \nC1394 C1541 C1542 C1732 C1733 C1734 \nC1735 C1736 C1737 C1738 C1739 C1740 \nC1741 C1742 C1743 C1744 C1745 C1746 \nC1747 C1748 C1749 C1750 C1751 C2169 \nC2170 C2171 C2172 C2173 C2174 C2175 \nC2176 C2177 C2178 C2179 C2180 C2181 \nC2182 C2183 C2184 C2185 C2186 C2187 \n575: C657_=_C658( C657 C658 ) C657_=_C909( C657 C909 ) C657_=_C1393( C657 C1393 ) C657_=_C1541( C657 C1541 ) C657_=_C1732( C657 C1732 ) \nC657_=_C1733( C657 C1733 ) C657_=_C1734( C657 C1734 ) C657_=_C1735( C657 C1735 ) C657_=_C1736( C657 C1736 ) C657_=_C1737( C657 C1737 ) C657_=_C1738( C657 C1738 ) \nC657_=_C1739( C657 C1739 ) C657_=_C1740( C657 C1740 ) C657_=_C1741( C657 C1741 ) C657_=_C1742( C657 C1742 ) C657_=_C1743( C657 C1743 ) C657_=_C1744( C657 C1744 ) \nC657_=_C1745( C657 C1745 ) C657_=_C1746( C657 C1746 ) C657_=_C1747( C657 C1747 ) C657_=_C1748( C657 C1748 ) C657_=_C1749( C657 C1749 ) C657_=_C1750( C657 C1750 ) \nC657_=_C1751( C657 C1751 ) C658_=_C910( C658 C910 ) C658_=_C1394( C658 C1394 ) C658_=_C1542( C658 C1542 ) C658_=_C1732( C658 C1732 ) C658_=_C2169( C658 C2169 ) \nC658_=_C2170( C658 C2170 ) C658_=_C2171( C658 C2171 ) C658_=_C2172( C658 C2172 ) C658_=_C2173( C658 C2173 ) C658_=_C2174( C658 C2174 ) C658_=_C2175( C658 C2175 ) \nC658_=_C2176( C658 C2176 ) C658_=_C2177( C658 C2177 ) C658_=_C2178( C658 C2178 ) C658_=_C2179( C658 C2179 ) C658_=_C2180( C658 C2180 ) C658_=_C2181( C658 C2181 ) \nC658_=_C2182( C658 C2182 ) C658_=_C2183( C658 C2183 ) C658_=_C2184( C658 C2184 ) C658_=_C2185( C658 C2185 ) C658_=_C2186( C658 C2186 ) C658_=_C2187( C658 C2187 ) \nC909_=_C910( C909 C910 ) C909_=_C1393( C909 C1393 ) C909_=_C1541( C909 C1541 ) C909_=_C1732( C909 C1732 ) C909_=_C1733( C909 C1733 ) C909_=_C1734( C909 C1734 ) \nC909_=_C1735( C909 C1735 ) C909_=_C1736( C909 C1736 ) C909_=_C1737( C909 C1737 ) C909_=_C1738( C909 C1738 ) C909_=_C1739( C909 C1739 ) C909_=_C1740( C909 C1740 ) \nC909_=_C1741( C909 C1741 ) C909_=_C1742( C909 C1742 ) C909_=_C1743( C909 C1743 ) C909_=_C1744( C909 C1744 ) C909_=_C1745( C909 C1745 ) C909_=_C1746( C909 C1746 ) \nC909_=_C1747( C909 C1747 ) C909_=_C1748( C909 C1748 ) C909_=_C1749( C909 C1749 ) C909_=_C1750( C909 C1750 ) C909_=_C1751( C909 C1751 ) C910_=_C1394( C910 C1394 ) \nC910_=_C1542( C910 C1542 ) C910_=_C1732( C910 C1732 ) C910_=_C2169( C910 C2169 ) C910_=_C2170( C910 C2170 ) C910_=_C2171( C910 C2171 ) C910_=_C2172( C910 C2172 ) \nC910_=_C2173( C910 C2173 ) C910_=_C2174( C910 C2174 ) C910_=_C2175( C910 C2175 ) C910_=_C2176( C910 C2176 ) C910_=_C2177( C910 C2177 ) C910_=_C2178( C910 C2178 ) \nC910_=_C2179( C910 C2179 ) C910_=_C2180( C910 C2180 ) C910_=_C2181( C910 C2181 ) C910_=_C2182( C910 C2182 ) C910_=_C2183( C910 C2183 ) C910_=_C2184( C910 C2184 ) \nC910_=_C2185( C910 C2185 ) C910_=_C2186( C910 C2186 ) C910_=_C2187( C910 C2187 ) C1393_=_C1394( C1393 C1394 ) C1393_=_C1541( C1393 C1541 ) C1393_=_C1732( C1393 C1732 ) \nC1393_=_C1733( C1393 C1733 ) C1393_=_C1734( C1393 C1734 ) C1393_=_C1735( C1393 C1735 ) C1393_=_C1736( C1393 C1736 ) C1393_=_C1737( C1393 C1737 ) C1393_=_C1738( C1393 C1738 ) \nC1393_=_C1739( C1393 C1739 ) C1393_=_C1740( C1393 C1740 ) C1393_=_C1741( C1393 C1741 ) C1393_=_C1742( C1393 C1742 ) C1393_=_C1743( C1393 C1743 ) C1393_=_C1744( C1393 C1744 ) \nC1393_=_C1745( C1393 C1745 ) C1393_=_C1746( C1393 C1746 ) C1393_=_C1747( C1393 C1747 ) C1393_=_C1748( C1393 C1748 ) C1393_=_C1749( C1393 C1749 ) C1393_=_C1750( C1393 C1750 ) \nC1393_=_C1751( C1393 C1751 ) C1394_=_C1542( C1394 C1542 ) C1394_=_C1732( C1394 C1732 ) C1394_=_C2169( C1394 C2169 ) C1394_=_C2170( C1394 C2170 ) C1394_=_C2171( C1394 C2171 ) \nC1394_=_C2172( C1394 C2172 ) C1394_=_C2173( C1394 C2173 ) C1394_=_C2174( C1394 C2174 ) C1394_=_C2175( C1394 C2175 ) C1394_=_C2176( C1394 C2176 ) C1394_=_C2177( C1394 C2177 ) \nC1394_=_C2178( C1394 C2178 ) C1394_=_C2179( C1394 C2179 ) C1394_=_C2180( C1394 C2180 ) C1394_=_C2181( C1394 C2181 ) C1394_=_C2182( C1394 C2182 ) C1394_=_C2183( C1394 C2183 ) \nC1394_=_C2184( C1394 C2184 ) C1394_=_C2185( C1394 C2185 ) C1394_=_C2186( C1394 C2186 ) C1394_=_C2187( C1394 C2187 ) C1541_=_C1542( C1541 C1542 ) C1541_=_C1732( C1541 C1732 ) \nC1541_=_C1733( C1541 C1733 ) C1541_=_C1734( C1541 C1734 ) C1541_=_C1735( C1541 C1735 ) C1541_=_C1736( C1541 C1736 ) C1541_=_C1737( C1541 C1737 ) C1541_=_C1738( C1541 C1738 ) \nC1541_=_C1739( C1541 C1739 ) C1541_=_C1740( C1541 C1740 ) C1541_=_C1741( C1541 C1741 ) C1541_=_C1742( C1541 C1742 ) C1541_=_C1743( C1541 C1743 ) C1541_=_C1744( C1541 C1744 ) \nC1541_=_C1745( C1541 C1745 ) C1541_=_C1746( C1541 C1746 ) C1541_=_C1747( C1541 C1747 ) C1541_=_C1748( C1541 C1748 ) C1541_=_C1749( C1541 C1749 ) C1541_=_C1750( C1541 C1750 ) \nC1541_=_C1751( C1541 C1751 ) C1542_=_C1732( C1542 C1732 ) C1542_=_C2169( C1542 C2169 ) C1542_=_C2170( C1542 C2170 ) C1542_=_C2171( C1542 C2171 ) C1542_=_C2172( C1542 C2172 ) \nC1542_=_C2173( C1542 C2173 ) C1542_=_C2174( C1542 C2174 ) C1542_=_C2175( C1542 C2175 ) C1542_=_C2176( C1542 C2176 ) C1542_=_C2177( C1542 C2177 ) C1542_=_C2178( C1542 C2178 ) \nC1542_=_C2179( C1542 C2179 ) C1542_=_C2180( C1542 C2180 ) C1542_=_C2181( C1542 C2181 ) C1542_=_C2182( C1542 C2182 ) C1542_=_C2183( C1542 C2183 ) C1542_=_C2184( C1542 C2184 ) \nC1542_=_C2185( C1542 C2185 ) C1542_=_C2186( C1542 C2186 ) C1542_=_C2187( C1542 C2187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2169( C1732 C2169 ) C1732_=_C2170( C1732 C2170 ) \nC1732_=_C2171( C1732 C2171 ) C1732_=_C2172( C1732 C2172 ) C1732_=_C2173( C1732 C2173 ) C1732_=_C2174( C1732 C2174 ) C1732_=_C2175( C1732 C2175 ) C1732_=_C2176( C1732 C2176 ) \nC1732_=_C2177( C1732 C2177 ) C1732_=_C2178( C1732 C2178 ) C1732_=_C2179( C1732 C2179 ) C1732_=_C2180( C1732 C2180 ) C1732_=_C2181( C1732 C2181 ) C1732_=_C2182( C1732 C2182 ) \nC1732_=_C2183( C1732 C2183 ) C1732_=_C2184( C1732 C2184 ) C1732_=_C2185( C1732 C2185 ) C1732_=_C2186( C1732 C2186 ) C1732_=_C2187( C1732 C2187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3_=_C2169( C1733 C2169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2170( C1734 C2170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2171( C1735 C2171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2172( C1736 C2172 ) C1737_=_C1738( C1737</w:t>
      </w:r>
    </w:p>
    <w:p>
      <w:pPr>
        <w:pStyle w:val="PreformattedText"/>
        <w:bidi w:val="0"/>
        <w:spacing w:before="0" w:after="0"/>
        <w:jc w:val="left"/>
        <w:rPr/>
      </w:pPr>
      <w:r>
        <w:rPr/>
        <w:t xml:space="preserve"> </w:t>
      </w:r>
      <w:r>
        <w:rPr/>
        <w:t>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2173( C1737 C2173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2174( C1738 C2174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2175( C1739 C2175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2176( C1740 C2176 ) C1741_=_C1742( C1741 C1742 ) C1741_=_C1743( C1741 C1743 ) C1741_=_C1744( C1741 C1744 ) \nC1741_=_C1745( C1741 C1745 ) C1741_=_C1746( C1741 C1746 ) C1741_=_C1747( C1741 C1747 ) C1741_=_C1748( C1741 C1748 ) C1741_=_C1749( C1741 C1749 ) C1741_=_C1750( C1741 C1750 ) \nC1741_=_C1751( C1741 C1751 ) C1741_=_C2177( C1741 C2177 ) C1742_=_C1743( C1742 C1743 ) C1742_=_C1744( C1742 C1744 ) C1742_=_C1745( C1742 C1745 ) C1742_=_C1746( C1742 C1746 ) \nC1742_=_C1747( C1742 C1747 ) C1742_=_C1748( C1742 C1748 ) C1742_=_C1749( C1742 C1749 ) C1742_=_C1750( C1742 C1750 ) C1742_=_C1751( C1742 C1751 ) C1742_=_C2178( C1742 C2178 ) \nC1743_=_C1744( C1743 C1744 ) C1743_=_C1745( C1743 C1745 ) C1743_=_C1746( C1743 C1746 ) C1743_=_C1747( C1743 C1747 ) C1743_=_C1748( C1743 C1748 ) C1743_=_C1749( C1743 C1749 ) \nC1743_=_C1750( C1743 C1750 ) C1743_=_C1751( C1743 C1751 ) C1743_=_C2179( C1743 C2179 ) C1744_=_C1745( C1744 C1745 ) C1744_=_C1746( C1744 C1746 ) C1744_=_C1747( C1744 C1747 ) \nC1744_=_C1748( C1744 C1748 ) C1744_=_C1749( C1744 C1749 ) C1744_=_C1750( C1744 C1750 ) C1744_=_C1751( C1744 C1751 ) C1744_=_C2180( C1744 C2180 ) C1745_=_C1746( C1745 C1746 ) \nC1745_=_C1747( C1745 C1747 ) C1745_=_C1748( C1745 C1748 ) C1745_=_C1749( C1745 C1749 ) C1745_=_C1750( C1745 C1750 ) C1745_=_C1751( C1745 C1751 ) C1745_=_C2181( C1745 C2181 ) \nC1746_=_C1747( C1746 C1747 ) C1746_=_C1748( C1746 C1748 ) C1746_=_C1749( C1746 C1749 ) C1746_=_C1750( C1746 C1750 ) C1746_=_C1751( C1746 C1751 ) C1746_=_C2182( C1746 C2182 ) \nC1747_=_C1748( C1747 C1748 ) C1747_=_C1749( C1747 C1749 ) C1747_=_C1750( C1747 C1750 ) C1747_=_C1751( C1747 C1751 ) C1747_=_C2183( C1747 C2183 ) C1748_=_C1749( C1748 C1749 ) \nC1748_=_C1750( C1748 C1750 ) C1748_=_C1751( C1748 C1751 ) C1748_=_C2184( C1748 C2184 ) C1749_=_C1750( C1749 C1750 ) C1749_=_C1751( C1749 C1751 ) C1749_=_C2185( C1749 C2185 ) \nC1750_=_C1751( C1750 C1751 ) C1750_=_C2186( C1750 C2186 ) C1751_=_C2187( C1751 C2187 ) C2169_=_C2170( C2169 C2170 ) C2169_=_C2171( C2169 C2171 ) C2169_=_C2172( C2169 C2172 ) \nC2169_=_C2173( C2169 C2173 ) C2169_=_C2174( C2169 C2174 ) C2169_=_C2175( C2169 C2175 ) C2169_=_C2176( C2169 C2176 ) C2169_=_C2177( C2169 C2177 ) C2169_=_C2178( C2169 C2178 ) \nC2169_=_C2179( C2169 C2179 ) C2169_=_C2180( C2169 C2180 ) C2169_=_C2181( C2169 C2181 ) C2169_=_C2182( C2169 C2182 ) C2169_=_C2183( C2169 C2183 ) C2169_=_C2184( C2169 C2184 ) \nC2169_=_C2185( C2169 C2185 ) C2169_=_C2186( C2169 C2186 ) C2169_=_C2187( C2169 C2187 ) C2170_=_C2171( C2170 C2171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0_=_C2183( C2170 C2183 ) C2170_=_C2184( C2170 C2184 ) C2170_=_C2185( C2170 C2185 ) \nC2170_=_C2186( C2170 C2186 ) C2170_=_C2187( C2170 C2187 ) C2171_=_C2172( C2171 C2172 ) C2171_=_C2173( C2171 C2173 ) C2171_=_C2174( C2171 C2174 ) C2171_=_C2175( C2171 C2175 ) \nC2171_=_C2176( C2171 C2176 ) C2171_=_C2177( C2171 C2177 ) C2171_=_C2178( C2171 C2178 ) C2171_=_C2179( C2171 C2179 ) C2171_=_C2180( C2171 C2180 ) C2171_=_C2181( C2171 C2181 ) \nC2171_=_C2182( C2171 C2182 ) C2171_=_C2183( C2171 C2183 ) C2171_=_C2184( C2171 C2184 ) C2171_=_C2185( C2171 C2185 ) C2171_=_C2186( C2171 C2186 ) C2171_=_C2187( C2171 C2187 ) \nC2172_=_C2173( C2172 C2173 ) C2172_=_C2174( C2172 C2174 ) C2172_=_C2175( C2172 C2175 ) C2172_=_C2176( C2172 C2176 ) C2172_=_C2177( C2172 C2177 ) C2172_=_C2178( C2172 C2178 ) \nC2172_=_C2179( C2172 C2179 ) C2172_=_C2180( C2172 C2180 ) C2172_=_C2181( C2172 C2181 ) C2172_=_C2182( C2172 C2182 ) C2172_=_C2183( C2172 C2183 ) C2172_=_C2184( C2172 C2184 ) \nC2172_=_C2185( C2172 C2185 ) C2172_=_C2186( C2172 C2186 ) C2172_=_C2187( C2172 C2187 ) C2173_=_C2174( C2173 C2174 ) C2173_=_C2175( C2173 C2175 ) C2173_=_C2176( C2173 C2176 ) \nC2173_=_C2177( C2173 C2177 ) C2173_=_C2178( C2173 C2178 ) C2173_=_C2179( C2173 C2179 ) C2173_=_C2180( C2173 C2180 ) C2173_=_C2181( C2173 C2181 ) C2173_=_C2182( C2173 C2182 ) \nC2173_=_C2183( C2173 C2183 ) C2173_=_C2184( C2173 C2184 ) C2173_=_C2185( C2173 C2185 ) C2173_=_C2186( C2173 C2186 ) C2173_=_C2187( C2173 C2187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4_=_C2186( C2174 C2186 ) C2174_=_C2187( C2174 C2187 ) \nC2175_=_C2176( C2175 C2176 ) C2175_=_C2177( C2175 C2177 ) C2175_=_C2178( C2175 C2178 ) C2175_=_C2179( C2175 C2179 ) C2175_=_C2180( C2175 C2180 ) C2175_=_C2181( C2175 C2181 ) \nC2175_=_C2182( C2175 C2182 ) C2175_=_C2183( C2175 C2183 ) C2175_=_C2184( C2175 C2184 ) C2175_=_C2185( C2175 C2185 ) C2175_=_C2186( C2175 C2186 ) C2175_=_C2187( C2175 C2187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7_=_C2178( C2177 C2178 ) \nC2177_=_C2179( C2177 C2179 ) C2177_=_C2180( C2177 C2180 ) C2177_=_C2181( C2177 C2181 ) C2177_=_C2182( C2177 C2182 ) C2177_=_C2183( C2177 C2183 ) C2177_=_C2184( C2177 C2184 ) \nC2177_=_C2185( C2177 C2185 ) C2177_=_C2186( C2177 C2186 ) C2177_=_C2187( C2177 C2187 ) C2178_=_C2179( C2178 C2179 ) C2178_=_C2180( C2178 C2180 ) C2178_=_C2181( C2178 C2181 ) \nC2178_=_C2182( C2178 C2182 ) C2178_=_C2183( C2178 C2183 ) C2178_=_C2184( C2178 C2184 ) C2178_=_C2185( C2178 C2185 ) C2178_=_C2186( C2178 C2186 ) C2178_=_C2187( C2178 C2187 ) \nC2179_=_C2180( C2179 C2180 ) C2179_=_C2181( C2179 C2181 ) C2179_=_C2182( C2179 C2182 ) C2179_=_C2183( C2179 C2183 ) C2179_=_C2184( C2179 C2184 ) C2179_=_C2185( C2179 C2185 ) \nC2179_=_C2186( C2179 C2186 ) C2179_=_C2187( C2179 C2187 ) C2180_=_C2181( C2180 C2181 ) C2180_=_C2182( C2180 C2182 ) C2180_=_C2183( C2180 C2183 ) C2180_=_C2184( C2180 C2184 ) \nC2180_=_C2185( C2180 C2185 ) C2180_=_C2186( C2180 C2186 ) C2180_=_C2187( C2180 C2187 ) C2181_=_C2182( C2181 C2182 ) C2181_=_C2183( C2181 C2183 ) C2181_=_C2184( C2181 C2184 ) \nC2181_=_C2185( C2181 C2185 ) C2181_=_C2186( C2181 C2186 ) C2181_=_C2187( C2181 C2187 ) C2182_=_C2183( C2182 C2183 ) C2182_=_C2184( C2182 C2184 ) C2182_=_C2185( C2182 C2185 ) \nC2182_=_C2186( C2182 C2186 ) C2182_=_C2187( C2182 C2187 ) C2183_=_C2184( C2183 C2184 ) C2183_=_C2185( C2183 C2185 ) C2183_=_C2186( C2183 C2186 ) C2183_=_C2187( C2183 C2187 ) \nC2184_=_C2185( C2184 C2185 ) C2184_=_C2186( C2184 C2186 ) C2184_=_C2187( C2184 C2187 ) C2185_=_C2186( C2185 C2186 ) C2185_=_C2187( C2185 C2187 ) C2186_=_C2187( C2186 C2187 ) "];532-&gt;600[label="46: C657 C658 C909 C910 C1393 \nC1394 C1541 C1542 C1733 C1734 C1735 \nC1736 C1737 C1738 C1739 C1740 C1741 \nC1742 C1743 C1744 C1745 C1746 C1747 \nC1748 C1749 C1750 C1751 C2169 C2170 \nC2171 C2172 C2173 C2174 C2175 C2176 \nC2177 C2178 C2179 C2180 C2181 C2182 \nC2183 C2184 C2185 C2186 C2187 \n529: C657_=_C658 ,C657_=_C909 ,C657_=_C1393 ,C657_=_C1541 ,C657_=_C1733 ,\nC657_=_C1734 ,C657_=_C1735 ,C657_=_C1736 ,C657_=_C1737 ,C657_=_C1738 ,C657_=_C1739 ,\nC657_=_C1740 ,C657_=_C1741 ,C657_=_C1742 ,C657_=_C1743 ,C657_=_C1744 ,C657_=_C1745 ,\nC657_=_C1746 ,C657_=_C1747 ,C657_=_C1748 ,C657_=_C1749 ,C657_=_C1750 ,C657_=_C1751 ,\nC658_=_C910 ,C658_=_C1394 ,C658_=_C1542 ,C658_=_C2169 ,C658_=_C2170 ,C658_=_C2171 ,\nC658_=_C2172 ,C658_=_C2173 ,C658_=_C2174 ,C658_=_C2175 ,C658_=_C2176 ,C658_=_C2177 ,\nC658_=_C2178 ,C658_=_C2179 ,C658_=_C2180 ,C658_=_C2181 ,C658_=_C2182 ,C658_=_C2183 ,\nC658_=_C2184 ,C658_=_C2185 ,C658_=_C2186 ,C658_=_C2187 ,C909_=_C910 ,C909_=_C1393 ,\nC909_=_C1541 ,C909_=_C1733 ,C909_=_C1734 ,C909_=_C1735 ,C909_=_C1736 ,C909_=_C1737 ,\nC909_=_C1738 ,C909_=_C1739 ,C909_=_C1740 ,C909_=_C1741 ,C909_=_C1742 ,C909_=_C1743 ,\nC909_=_C1744 ,C909_=_C1745 ,C909_=_C1746 ,C909_=_C1747 ,C909_=_C1748 ,C909_=_C1749 ,\nC909_=_C1750 ,C909_=_C1751 ,C910_=_C1394 ,C910_=_C1542 ,C910_=_C2169 ,C910_=_C2170 ,\nC910_=_C2171 ,C910_=_C2172 ,C910_=_C2173 ,C910_=_C2174 ,C910_=_C2175</w:t>
      </w:r>
    </w:p>
    <w:p>
      <w:pPr>
        <w:pStyle w:val="PreformattedText"/>
        <w:bidi w:val="0"/>
        <w:spacing w:before="0" w:after="0"/>
        <w:jc w:val="left"/>
        <w:rPr/>
      </w:pPr>
      <w:r>
        <w:rPr/>
        <w:t xml:space="preserve"> </w:t>
      </w:r>
      <w:r>
        <w:rPr/>
        <w:t>,C910_=_C2176 ,\nC910_=_C2177 ,C910_=_C2178 ,C910_=_C2179 ,C910_=_C2180 ,C910_=_C2181 ,C910_=_C2182 ,\nC910_=_C2183 ,C910_=_C2184 ,C910_=_C2185 ,C910_=_C2186 ,C910_=_C2187 ,C1393_=_C1394 ,\nC1393_=_C1541 ,C1393_=_C1733 ,C1393_=_C1734 ,C1393_=_C1735 ,C1393_=_C1736 ,C1393_=_C1737 ,\nC1393_=_C1738 ,C1393_=_C1739 ,C1393_=_C1740 ,C1393_=_C1741 ,C1393_=_C1742 ,C1393_=_C1743 ,\nC1393_=_C1744 ,C1393_=_C1745 ,C1393_=_C1746 ,C1393_=_C1747 ,C1393_=_C1748 ,C1393_=_C1749 ,\nC1393_=_C1750 ,C1393_=_C1751 ,C1394_=_C1542 ,C1394_=_C2169 ,C1394_=_C2170 ,C1394_=_C2171 ,\nC1394_=_C2172 ,C1394_=_C2173 ,C1394_=_C2174 ,C1394_=_C2175 ,C1394_=_C2176 ,C1394_=_C2177 ,\nC1394_=_C2178 ,C1394_=_C2179 ,C1394_=_C2180 ,C1394_=_C2181 ,C1394_=_C2182 ,C1394_=_C2183 ,\nC1394_=_C2184 ,C1394_=_C2185 ,C1394_=_C2186 ,C1394_=_C2187 ,C1541_=_C1542 ,C1541_=_C1733 ,\nC1541_=_C1734 ,C1541_=_C1735 ,C1541_=_C1736 ,C1541_=_C1737 ,C1541_=_C1738 ,C1541_=_C1739 ,\nC1541_=_C1740 ,C1541_=_C1741 ,C1541_=_C1742 ,C1541_=_C1743 ,C1541_=_C1744 ,C1541_=_C1745 ,\nC1541_=_C1746 ,C1541_=_C1747 ,C1541_=_C1748 ,C1541_=_C1749 ,C1541_=_C1750 ,C1541_=_C1751 ,\nC1542_=_C2169 ,C1542_=_C2170 ,C1542_=_C2171 ,C1542_=_C2172 ,C1542_=_C2173 ,C1542_=_C2174 ,\nC1542_=_C2175 ,C1542_=_C2176 ,C1542_=_C2177 ,C1542_=_C2178 ,C1542_=_C2179 ,C1542_=_C2180 ,\nC1542_=_C2181 ,C1542_=_C2182 ,C1542_=_C2183 ,C1542_=_C2184 ,C1542_=_C2185 ,C1542_=_C2186 ,\nC1542_=_C2187 ,C1733_=_C1734 ,C1733_=_C1735 ,C1733_=_C1736 ,C1733_=_C1737 ,C1733_=_C1738 ,\nC1733_=_C1739 ,C1733_=_C1740 ,C1733_=_C1741 ,C1733_=_C1742 ,C1733_=_C1743 ,C1733_=_C1744 ,\nC1733_=_C1745 ,C1733_=_C1746 ,C1733_=_C1747 ,C1733_=_C1748 ,C1733_=_C1749 ,C1733_=_C1750 ,\nC1733_=_C1751 ,C1733_=_C2169 ,C1734_=_C1735 ,C1734_=_C1736 ,C1734_=_C1737 ,C1734_=_C1738 ,\nC1734_=_C1739 ,C1734_=_C1740 ,C1734_=_C1741 ,C1734_=_C1742 ,C1734_=_C1743 ,C1734_=_C1744 ,\nC1734_=_C1745 ,C1734_=_C1746 ,C1734_=_C1747 ,C1734_=_C1748 ,C1734_=_C1749 ,C1734_=_C1750 ,\nC1734_=_C1751 ,C1734_=_C2170 ,C1735_=_C1736 ,C1735_=_C1737 ,C1735_=_C1738 ,C1735_=_C1739 ,\nC1735_=_C1740 ,C1735_=_C1741 ,C1735_=_C1742 ,C1735_=_C1743 ,C1735_=_C1744 ,C1735_=_C1745 ,\nC1735_=_C1746 ,C1735_=_C1747 ,C1735_=_C1748 ,C1735_=_C1749 ,C1735_=_C1750 ,C1735_=_C1751 ,\nC1735_=_C2171 ,C1736_=_C1737 ,C1736_=_C1738 ,C1736_=_C1739 ,C1736_=_C1740 ,C1736_=_C1741 ,\nC1736_=_C1742 ,C1736_=_C1743 ,C1736_=_C1744 ,C1736_=_C1745 ,C1736_=_C1746 ,C1736_=_C1747 ,\nC1736_=_C1748 ,C1736_=_C1749 ,C1736_=_C1750 ,C1736_=_C1751 ,C1736_=_C2172 ,C1737_=_C1738 ,\nC1737_=_C1739 ,C1737_=_C1740 ,C1737_=_C1741 ,C1737_=_C1742 ,C1737_=_C1743 ,C1737_=_C1744 ,\nC1737_=_C1745 ,C1737_=_C1746 ,C1737_=_C1747 ,C1737_=_C1748 ,C1737_=_C1749 ,C1737_=_C1750 ,\nC1737_=_C1751 ,C1737_=_C2173 ,C1738_=_C1739 ,C1738_=_C1740 ,C1738_=_C1741 ,C1738_=_C1742 ,\nC1738_=_C1743 ,C1738_=_C1744 ,C1738_=_C1745 ,C1738_=_C1746 ,C1738_=_C1747 ,C1738_=_C1748 ,\nC1738_=_C1749 ,C1738_=_C1750 ,C1738_=_C1751 ,C1738_=_C2174 ,C1739_=_C1740 ,C1739_=_C1741 ,\nC1739_=_C1742 ,C1739_=_C1743 ,C1739_=_C1744 ,C1739_=_C1745 ,C1739_=_C1746 ,C1739_=_C1747 ,\nC1739_=_C1748 ,C1739_=_C1749 ,C1739_=_C1750 ,C1739_=_C1751 ,C1739_=_C2175 ,C1740_=_C1741 ,\nC1740_=_C1742 ,C1740_=_C1743 ,C1740_=_C1744 ,C1740_=_C1745 ,C1740_=_C1746 ,C1740_=_C1747 ,\nC1740_=_C1748 ,C1740_=_C1749 ,C1740_=_C1750 ,C1740_=_C1751 ,C1740_=_C2176 ,C1741_=_C1742 ,\nC1741_=_C1743 ,C1741_=_C1744 ,C1741_=_C1745 ,C1741_=_C1746 ,C1741_=_C1747 ,C1741_=_C1748 ,\nC1741_=_C1749 ,C1741_=_C1750 ,C1741_=_C1751 ,C1741_=_C2177 ,C1742_=_C1743 ,C1742_=_C1744 ,\nC1742_=_C1745 ,C1742_=_C1746 ,C1742_=_C1747 ,C1742_=_C1748 ,C1742_=_C1749 ,C1742_=_C1750 ,\nC1742_=_C1751 ,C1742_=_C2178 ,C1743_=_C1744 ,C1743_=_C1745 ,C1743_=_C1746 ,C1743_=_C1747 ,\nC1743_=_C1748 ,C1743_=_C1749 ,C1743_=_C1750 ,C1743_=_C1751 ,C1743_=_C2179 ,C1744_=_C1745 ,\nC1744_=_C1746 ,C1744_=_C1747 ,C1744_=_C1748 ,C1744_=_C1749 ,C1744_=_C1750 ,C1744_=_C1751 ,\nC1744_=_C2180 ,C1745_=_C1746 ,C1745_=_C1747 ,C1745_=_C1748 ,C1745_=_C1749 ,C1745_=_C1750 ,\nC1745_=_C1751 ,C1745_=_C2181 ,C1746_=_C1747 ,C1746_=_C1748 ,C1746_=_C1749 ,C1746_=_C1750 ,\nC1746_=_C1751 ,C1746_=_C2182 ,C1747_=_C1748 ,C1747_=_C1749 ,C1747_=_C1750 ,C1747_=_C1751 ,\nC1747_=_C2183 ,C1748_=_C1749 ,C1748_=_C1750 ,C1748_=_C1751 ,C1748_=_C2184 ,C1749_=_C1750 ,\nC1749_=_C1751 ,C1749_=_C2185 ,C1750_=_C1751 ,C1750_=_C2186 ,C1751_=_C2187 ,C2169_=_C2170 ,\nC2169_=_C2171 ,C2169_=_C2172 ,C2169_=_C2173 ,C2169_=_C2174 ,C2169_=_C2175 ,C2169_=_C2176 ,\nC2169_=_C2177 ,C2169_=_C2178 ,C2169_=_C2179 ,C2169_=_C2180 ,C2169_=_C2181 ,C2169_=_C2182 ,\nC2169_=_C2183 ,C2169_=_C2184 ,C2169_=_C2185 ,C2169_=_C2186 ,C2169_=_C2187 ,C2170_=_C2171 ,\nC2170_=_C2172 ,C2170_=_C2173 ,C2170_=_C2174 ,C2170_=_C2175 ,C2170_=_C2176 ,C2170_=_C2177 ,\nC2170_=_C2178 ,C2170_=_C2179 ,C2170_=_C2180 ,C2170_=_C2181 ,C2170_=_C2182 ,C2170_=_C2183 ,\nC2170_=_C2184 ,C2170_=_C2185 ,C2170_=_C2186 ,C2170_=_C2187 ,C2171_=_C2172 ,C2171_=_C2173 ,\nC2171_=_C2174 ,C2171_=_C2175 ,C2171_=_C2176 ,C2171_=_C2177 ,C2171_=_C2178 ,C2171_=_C2179 ,\nC2171_=_C2180 ,C2171_=_C2181 ,C2171_=_C2182 ,C2171_=_C2183 ,C2171_=_C2184 ,C2171_=_C2185 ,\nC2171_=_C2186 ,C2171_=_C2187 ,C2172_=_C2173 ,C2172_=_C2174 ,C2172_=_C2175 ,C2172_=_C2176 ,\nC2172_=_C2177 ,C2172_=_C2178 ,C2172_=_C2179 ,C2172_=_C2180 ,C2172_=_C2181 ,C2172_=_C2182 ,\nC2172_=_C2183 ,C2172_=_C2184 ,C2172_=_C2185 ,C2172_=_C2186 ,C2172_=_C2187 ,C2173_=_C2174 ,\nC2173_=_C2175 ,C2173_=_C2176 ,C2173_=_C2177 ,C2173_=_C2178 ,C2173_=_C2179 ,C2173_=_C2180 ,\nC2173_=_C2181 ,C2173_=_C2182 ,C2173_=_C2183 ,C2173_=_C2184 ,C2173_=_C2185 ,C2173_=_C2186 ,\nC2173_=_C2187 ,C2174_=_C2175 ,C2174_=_C2176 ,C2174_=_C2177 ,C2174_=_C2178 ,C2174_=_C2179 ,\nC2174_=_C2180 ,C2174_=_C2181 ,C2174_=_C2182 ,C2174_=_C2183 ,C2174_=_C2184 ,C2174_=_C2185 ,\nC2174_=_C2186 ,C2174_=_C2187 ,C2175_=_C2176 ,C2175_=_C2177 ,C2175_=_C2178 ,C2175_=_C2179 ,\nC2175_=_C2180 ,C2175_=_C2181 ,C2175_=_C2182 ,C2175_=_C2183 ,C2175_=_C2184 ,C2175_=_C2185 ,\nC2175_=_C2186 ,C2175_=_C2187 ,C2176_=_C2177 ,C2176_=_C2178 ,C2176_=_C2179 ,C2176_=_C2180 ,\nC2176_=_C2181 ,C2176_=_C2182 ,C2176_=_C2183 ,C2176_=_C2184 ,C2176_=_C2185 ,C2176_=_C2186 ,\nC2176_=_C2187 ,C2177_=_C2178 ,C2177_=_C2179 ,C2177_=_C2180 ,C2177_=_C2181 ,C2177_=_C2182 ,\nC2177_=_C2183 ,C2177_=_C2184 ,C2177_=_C2185 ,C2177_=_C2186 ,C2177_=_C2187 ,C2178_=_C2179 ,\nC2178_=_C2180 ,C2178_=_C2181 ,C2178_=_C2182 ,C2178_=_C2183 ,C2178_=_C2184 ,C2178_=_C2185 ,\nC2178_=_C2186 ,C2178_=_C2187 ,C2179_=_C2180 ,C2179_=_C2181 ,C2179_=_C2182 ,C2179_=_C2183 ,\nC2179_=_C2184 ,C2179_=_C2185 ,C2179_=_C2186 ,C2179_=_C2187 ,C2180_=_C2181 ,C2180_=_C2182 ,\nC2180_=_C2183 ,C2180_=_C2184 ,C2180_=_C2185 ,C2180_=_C2186 ,C2180_=_C2187 ,C2181_=_C2182 ,\nC2181_=_C2183 ,C2181_=_C2184 ,C2181_=_C2185 ,C2181_=_C2186 ,C2181_=_C2187 ,C2182_=_C2183 ,\nC2182_=_C2184 ,C2182_=_C2185 ,C2182_=_C2186 ,C2182_=_C2187 ,C2183_=_C2184 ,C2183_=_C2185 ,\nC2183_=_C2186 ,C2183_=_C2187 ,C2184_=_C2185 ,C2184_=_C2186 ,C2184_=_C2187 ,C2185_=_C2186 ,\nC2185_=_C2187 ,C2186_=_C2187 ,"];601[shape=box, label="id:601 level: 11\n47: C38 C39 C461 C462 C804 \nC805 C1253 C1254 C1510 C1511 C3235 \nC3236 C3816 C3817 C4061 C4062 C4173 \nC4174 C4759 C4760 C4789 C4790 C5337 \nC5338 C5417 C5418 C5481 C5482 C6334 \nC6335 C6859 C6860 C6861 C6862 C6863 \nC6864 C6865 C6866 C6867 C6966 C6967 \nC6968 C6969 C6970 C6971 C6972 C6973 \n575: C38_=_C39( C38 C39 ) C38_=_C461( C38 C461 ) C38_=_C804( C38 C804 ) C38_=_C1253( C38 C1253 ) C38_=_C1510( C38 C1510 ) \nC38_=_C3235( C38 C3235 ) C38_=_C3816( C38 C3816 ) C38_=_C4061( C38 C4061 ) C38_=_C4173( C38 C4173 ) C38_=_C4759( C38 C4759 ) C38_=_C4789( C38 C4789 ) \nC38_=_C5337( C38 C5337 ) C38_=_C5417( C38 C5417 ) C38_=_C5481( C38 C5481 ) C38_=_C6334( C38 C6334 ) C38_=_C6859( C38 C6859 ) C38_=_C6860( C38 C6860 ) \nC38_=_C6861( C38 C6861 ) C38_=_C6862( C38 C6862 ) C38_=_C6863( C38 C6863 ) C38_=_C6864( C38 C6864 ) C38_=_C6865( C38 C6865 ) C38_=_C6866( C38 C6866 ) \nC38_=_C6867( C38 C6867 ) C39_=_C462( C39 C462 ) C39_=_C805( C39 C805 ) C39_=_C1254( C39 C1254 ) C39_=_C1511( C39 C1511 ) C39_=_C3236( C39 C3236 ) \nC39_=_C3817( C39 C3817 ) C39_=_C4062( C39 C4062 ) C39_=_C4174( C39 C4174 ) C39_=_C4760( C39 C4760 ) C39_=_C4790( C39 C4790 ) C39_=_C5338( C39 C5338 ) \nC39_=_C5418( C39 C5418 ) C39_=_C5482( C39 C5482 ) C39_=_C6335( C39 C6335 ) C39_=_C6859( C39 C6859 ) C39_=_C6966( C39 C6966 ) C39_=_C6967( C39 C6967 ) \nC39_=_C6968( C39 C6968 ) C39_=_C6969( C39 C6969 ) C39_=_C6970( C39 C6970 ) C39_=_C6971( C39 C6971 ) C39_=_C6972( C39 C6972 ) C39_=_C6973( C39 C6973 ) \nC461_=_C462( C461 C462 ) C461_=_C804( C461 C804 ) C461_=_C1253( C461 C1253 ) C461_=_C1510( C461 C1510 ) C461_=_C3235( C461 C3235 ) C461_=_C3816( C461 C3816 ) \nC461_=_C4061( C461 C4061 ) C461_=_C4173( C461 C4173 ) C461_=_C4759( C461 C4759 ) C461_=_C4789( C461 C4789 ) C461_=_C5337( C461 C5337 ) C461_=_C5417( C461 C5417 ) \nC461_=_C5481( C461 C5481 ) C461_=_C6334( C461 C6334 ) C461_=_C6859( C461 C6859 ) C461_=_C6860( C461 C6860 ) C461_=_C6861( C461 C6861 ) C461_=_C6862( C461 C6862 ) \nC461_=_C6863( C461 C6863 ) C461_=_C6864( C461 C6864 ) C461_=_C6865( C461 C6865 ) C461_=_C6866( C461 C6866 ) C461_=_C6867( C461 C6867 ) C462_=_C805( C462 C805 ) \nC462_=_C1254( C462 C1254 ) C462_=_C1511( C462 C1511 ) C462_=_C3236( C462 C3236 ) C462_=_C3817( C462 C3817 ) C462_=_C4062( C462 C4062 ) C462_=_C4174( C462 C4174 ) \nC462_=_C4760( C462 C4760 ) C462_=_C4790( C462 C4790 ) C462_=_C5338( C462 C5338 ) C462_=_C5418( C462 C5418 ) C462_=_C5482( C462 C5482 ) C462_=_C6335( C462 C6335 ) \nC462_=_C6859( C462 C6859 ) C462_=_C6966( C462 C6966 ) C462_=_C6967( C462 C6967 ) C462_=_C6968( C462 C6968 ) C462_=_C6969( C462 C6969 ) C462_=_C6970( C462 C6970 ) \nC462_=_C6971( C462 C6971 ) C462_=_C6972( C462 C6972 ) C462_=_C6973( C462 C6973 ) C804_=_C805( C804 C805 ) C804_=_C1253( C804 C1253 ) C804_=_C1510( C804 C1510 ) \nC804_=_C3235( C804 C3235 ) C804_=_C3816( C804 C3816 ) C804_=_C4061( C804 C4061 ) C804_=_C4173( C804 C4173 ) C804_=_C4759( C804 C4759 ) C804_=_C4789(</w:t>
      </w:r>
    </w:p>
    <w:p>
      <w:pPr>
        <w:pStyle w:val="PreformattedText"/>
        <w:bidi w:val="0"/>
        <w:spacing w:before="0" w:after="0"/>
        <w:jc w:val="left"/>
        <w:rPr/>
      </w:pPr>
      <w:r>
        <w:rPr/>
        <w:t xml:space="preserve"> </w:t>
      </w:r>
      <w:r>
        <w:rPr/>
        <w:t>C804 C4789 ) \nC804_=_C5337( C804 C5337 ) C804_=_C5417( C804 C5417 ) C804_=_C5481( C804 C5481 ) C804_=_C6334( C804 C6334 ) C804_=_C6859( C804 C6859 ) C804_=_C6860( C804 C6860 ) \nC804_=_C6861( C804 C6861 ) C804_=_C6862( C804 C6862 ) C804_=_C6863( C804 C6863 ) C804_=_C6864( C804 C6864 ) C804_=_C6865( C804 C6865 ) C804_=_C6866( C804 C6866 ) \nC804_=_C6867( C804 C6867 ) C805_=_C1254( C805 C1254 ) C805_=_C1511( C805 C1511 ) C805_=_C3236( C805 C3236 ) C805_=_C3817( C805 C3817 ) C805_=_C4062( C805 C4062 ) \nC805_=_C4174( C805 C4174 ) C805_=_C4760( C805 C4760 ) C805_=_C4790( C805 C4790 ) C805_=_C5338( C805 C5338 ) C805_=_C5418( C805 C5418 ) C805_=_C5482( C805 C5482 ) \nC805_=_C6335( C805 C6335 ) C805_=_C6859( C805 C6859 ) C805_=_C6966( C805 C6966 ) C805_=_C6967( C805 C6967 ) C805_=_C6968( C805 C6968 ) C805_=_C6969( C805 C6969 ) \nC805_=_C6970( C805 C6970 ) C805_=_C6971( C805 C6971 ) C805_=_C6972( C805 C6972 ) C805_=_C6973( C805 C6973 ) C1253_=_C1254( C1253 C1254 ) C1253_=_C1510( C1253 C1510 ) \nC1253_=_C3235( C1253 C3235 ) C1253_=_C3816( C1253 C3816 ) C1253_=_C4061( C1253 C4061 ) C1253_=_C4173( C1253 C4173 ) C1253_=_C4759( C1253 C4759 ) C1253_=_C4789( C1253 C4789 ) \nC1253_=_C5337( C1253 C5337 ) C1253_=_C5417( C1253 C5417 ) C1253_=_C5481( C1253 C5481 ) C1253_=_C6334( C1253 C6334 ) C1253_=_C6859( C1253 C6859 ) C1253_=_C6860( C1253 C6860 ) \nC1253_=_C6861( C1253 C6861 ) C1253_=_C6862( C1253 C6862 ) C1253_=_C6863( C1253 C6863 ) C1253_=_C6864( C1253 C6864 ) C1253_=_C6865( C1253 C6865 ) C1253_=_C6866( C1253 C6866 ) \nC1253_=_C6867( C1253 C6867 ) C1254_=_C1511( C1254 C1511 ) C1254_=_C3236( C1254 C3236 ) C1254_=_C3817( C1254 C3817 ) C1254_=_C4062( C1254 C4062 ) C1254_=_C4174( C1254 C4174 ) \nC1254_=_C4760( C1254 C4760 ) C1254_=_C4790( C1254 C4790 ) C1254_=_C5338( C1254 C5338 ) C1254_=_C5418( C1254 C5418 ) C1254_=_C5482( C1254 C5482 ) C1254_=_C6335( C1254 C6335 ) \nC1254_=_C6859( C1254 C6859 ) C1254_=_C6966( C1254 C6966 ) C1254_=_C6967( C1254 C6967 ) C1254_=_C6968( C1254 C6968 ) C1254_=_C6969( C1254 C6969 ) C1254_=_C6970( C1254 C6970 ) \nC1254_=_C6971( C1254 C6971 ) C1254_=_C6972( C1254 C6972 ) C1254_=_C6973( C1254 C6973 ) C1510_=_C1511( C1510 C1511 ) C1510_=_C3235( C1510 C3235 ) C1510_=_C3816( C1510 C3816 ) \nC1510_=_C4061( C1510 C4061 ) C1510_=_C4173( C1510 C4173 ) C1510_=_C4759( C1510 C4759 ) C1510_=_C4789( C1510 C4789 ) C1510_=_C5337( C1510 C5337 ) C1510_=_C5417( C1510 C5417 ) \nC1510_=_C5481( C1510 C5481 ) C1510_=_C6334( C1510 C6334 ) C1510_=_C6859( C1510 C6859 ) C1510_=_C6860( C1510 C6860 ) C1510_=_C6861( C1510 C6861 ) C1510_=_C6862( C1510 C6862 ) \nC1510_=_C6863( C1510 C6863 ) C1510_=_C6864( C1510 C6864 ) C1510_=_C6865( C1510 C6865 ) C1510_=_C6866( C1510 C6866 ) C1510_=_C6867( C1510 C6867 ) C1511_=_C3236( C1511 C3236 ) \nC1511_=_C3817( C1511 C3817 ) C1511_=_C4062( C1511 C4062 ) C1511_=_C4174( C1511 C4174 ) C1511_=_C4760( C1511 C4760 ) C1511_=_C4790( C1511 C4790 ) C1511_=_C5338( C1511 C5338 ) \nC1511_=_C5418( C1511 C5418 ) C1511_=_C5482( C1511 C5482 ) C1511_=_C6335( C1511 C6335 ) C1511_=_C6859( C1511 C6859 ) C1511_=_C6966( C1511 C6966 ) C1511_=_C6967( C1511 C6967 ) \nC1511_=_C6968( C1511 C6968 ) C1511_=_C6969( C1511 C6969 ) C1511_=_C6970( C1511 C6970 ) C1511_=_C6971( C1511 C6971 ) C1511_=_C6972( C1511 C6972 ) C1511_=_C6973( C1511 C6973 ) \nC3235_=_C3236( C3235 C3236 ) C3235_=_C3816( C3235 C3816 ) C3235_=_C4061( C3235 C4061 ) C3235_=_C4173( C3235 C4173 ) C3235_=_C4759( C3235 C4759 ) C3235_=_C4789( C3235 C4789 ) \nC3235_=_C5337( C3235 C5337 ) C3235_=_C5417( C3235 C5417 ) C3235_=_C5481( C3235 C5481 ) C3235_=_C6334( C3235 C6334 ) C3235_=_C6859( C3235 C6859 ) C3235_=_C6860( C3235 C6860 ) \nC3235_=_C6861( C3235 C6861 ) C3235_=_C6862( C3235 C6862 ) C3235_=_C6863( C3235 C6863 ) C3235_=_C6864( C3235 C6864 ) C3235_=_C6865( C3235 C6865 ) C3235_=_C6866( C3235 C6866 ) \nC3235_=_C6867( C3235 C6867 ) C3236_=_C3817( C3236 C3817 ) C3236_=_C4062( C3236 C4062 ) C3236_=_C4174( C3236 C4174 ) C3236_=_C4760( C3236 C4760 ) C3236_=_C4790( C3236 C4790 ) \nC3236_=_C5338( C3236 C5338 ) C3236_=_C5418( C3236 C5418 ) C3236_=_C5482( C3236 C5482 ) C3236_=_C6335( C3236 C6335 ) C3236_=_C6859( C3236 C6859 ) C3236_=_C6966( C3236 C6966 ) \nC3236_=_C6967( C3236 C6967 ) C3236_=_C6968( C3236 C6968 ) C3236_=_C6969( C3236 C6969 ) C3236_=_C6970( C3236 C6970 ) C3236_=_C6971( C3236 C6971 ) C3236_=_C6972( C3236 C6972 ) \nC3236_=_C6973( C3236 C6973 ) C3816_=_C3817( C3816 C3817 ) C3816_=_C4061( C3816 C4061 ) C3816_=_C4173( C3816 C4173 ) C3816_=_C4759( C3816 C4759 ) C3816_=_C4789( C3816 C4789 ) \nC3816_=_C5337( C3816 C5337 ) C3816_=_C5417( C3816 C5417 ) C3816_=_C5481( C3816 C5481 ) C3816_=_C6334( C3816 C6334 ) C3816_=_C6859( C3816 C6859 ) C3816_=_C6860( C3816 C6860 ) \nC3816_=_C6861( C3816 C6861 ) C3816_=_C6862( C3816 C6862 ) C3816_=_C6863( C3816 C6863 ) C3816_=_C6864( C3816 C6864 ) C3816_=_C6865( C3816 C6865 ) C3816_=_C6866( C3816 C6866 ) \nC3816_=_C6867( C3816 C6867 ) C3817_=_C4062( C3817 C4062 ) C3817_=_C4174( C3817 C4174 ) C3817_=_C4760( C3817 C4760 ) C3817_=_C4790( C3817 C4790 ) C3817_=_C5338( C3817 C5338 ) \nC3817_=_C5418( C3817 C5418 ) C3817_=_C5482( C3817 C5482 ) C3817_=_C6335( C3817 C6335 ) C3817_=_C6859( C3817 C6859 ) C3817_=_C6966( C3817 C6966 ) C3817_=_C6967( C3817 C6967 ) \nC3817_=_C6968( C3817 C6968 ) C3817_=_C6969( C3817 C6969 ) C3817_=_C6970( C3817 C6970 ) C3817_=_C6971( C3817 C6971 ) C3817_=_C6972( C3817 C6972 ) C3817_=_C6973( C3817 C6973 ) \nC4061_=_C4062( C4061 C4062 ) C4061_=_C4173( C4061 C4173 ) C4061_=_C4759( C4061 C4759 ) C4061_=_C4789( C4061 C4789 ) C4061_=_C5337( C4061 C5337 ) C4061_=_C5417( C4061 C5417 ) \nC4061_=_C5481( C4061 C5481 ) C4061_=_C6334( C4061 C6334 ) C4061_=_C6859( C4061 C6859 ) C4061_=_C6860( C4061 C6860 ) C4061_=_C6861( C4061 C6861 ) C4061_=_C6862( C4061 C6862 ) \nC4061_=_C6863( C4061 C6863 ) C4061_=_C6864( C4061 C6864 ) C4061_=_C6865( C4061 C6865 ) C4061_=_C6866( C4061 C6866 ) C4061_=_C6867( C4061 C6867 ) C4062_=_C4174( C4062 C4174 ) \nC4062_=_C4760( C4062 C4760 ) C4062_=_C4790( C4062 C4790 ) C4062_=_C5338( C4062 C5338 ) C4062_=_C5418( C4062 C5418 ) C4062_=_C5482( C4062 C5482 ) C4062_=_C6335( C4062 C6335 ) \nC4062_=_C6859( C4062 C6859 ) C4062_=_C6966( C4062 C6966 ) C4062_=_C6967( C4062 C6967 ) C4062_=_C6968( C4062 C6968 ) C4062_=_C6969( C4062 C6969 ) C4062_=_C6970( C4062 C6970 ) \nC4062_=_C6971( C4062 C6971 ) C4062_=_C6972( C4062 C6972 ) C4062_=_C6973( C4062 C6973 ) C4173_=_C4174( C4173 C4174 ) C4173_=_C4759( C4173 C4759 ) C4173_=_C4789( C4173 C4789 ) \nC4173_=_C5337( C4173 C5337 ) C4173_=_C5417( C4173 C5417 ) C4173_=_C5481( C4173 C5481 ) C4173_=_C6334( C4173 C6334 ) C4173_=_C6859( C4173 C6859 ) C4173_=_C6860( C4173 C6860 ) \nC4173_=_C6861( C4173 C6861 ) C4173_=_C6862( C4173 C6862 ) C4173_=_C6863( C4173 C6863 ) C4173_=_C6864( C4173 C6864 ) C4173_=_C6865( C4173 C6865 ) C4173_=_C6866( C4173 C6866 ) \nC4173_=_C6867( C4173 C6867 ) C4174_=_C4760( C4174 C4760 ) C4174_=_C4790( C4174 C4790 ) C4174_=_C5338( C4174 C5338 ) C4174_=_C5418( C4174 C5418 ) C4174_=_C5482( C4174 C5482 ) \nC4174_=_C6335( C4174 C6335 ) C4174_=_C6859( C4174 C6859 ) C4174_=_C6966( C4174 C6966 ) C4174_=_C6967( C4174 C6967 ) C4174_=_C6968( C4174 C6968 ) C4174_=_C6969( C4174 C6969 ) \nC4174_=_C6970( C4174 C6970 ) C4174_=_C6971( C4174 C6971 ) C4174_=_C6972( C4174 C6972 ) C4174_=_C6973( C4174 C6973 ) C4759_=_C4760( C4759 C4760 ) C4759_=_C4789( C4759 C4789 ) \nC4759_=_C5337( C4759 C5337 ) C4759_=_C5417( C4759 C5417 ) C4759_=_C5481( C4759 C5481 ) C4759_=_C6334( C4759 C6334 ) C4759_=_C6859( C4759 C6859 ) C4759_=_C6860( C4759 C6860 ) \nC4759_=_C6861( C4759 C6861 ) C4759_=_C6862( C4759 C6862 ) C4759_=_C6863( C4759 C6863 ) C4759_=_C6864( C4759 C6864 ) C4759_=_C6865( C4759 C6865 ) C4759_=_C6866( C4759 C6866 ) \nC4759_=_C6867( C4759 C6867 ) C4760_=_C4790( C4760 C4790 ) C4760_=_C5338( C4760 C5338 ) C4760_=_C5418( C4760 C5418 ) C4760_=_C5482( C4760 C5482 ) C4760_=_C6335( C4760 C6335 ) \nC4760_=_C6859( C4760 C6859 ) C4760_=_C6966( C4760 C6966 ) C4760_=_C6967( C4760 C6967 ) C4760_=_C6968( C4760 C6968 ) C4760_=_C6969( C4760 C6969 ) C4760_=_C6970( C4760 C6970 ) \nC4760_=_C6971( C4760 C6971 ) C4760_=_C6972( C4760 C6972 ) C4760_=_C6973( C4760 C6973 ) C4789_=_C4790( C4789 C4790 ) C4789_=_C5337( C4789 C5337 ) C4789_=_C5417( C4789 C5417 ) \nC4789_=_C5481( C4789 C5481 ) C4789_=_C6334( C4789 C6334 ) C4789_=_C6859( C4789 C6859 ) C4789_=_C6860( C4789 C6860 ) C4789_=_C6861( C4789 C6861 ) C4789_=_C6862( C4789 C6862 ) \nC4789_=_C6863( C4789 C6863 ) C4789_=_C6864( C4789 C6864 ) C4789_=_C6865( C4789 C6865 ) C4789_=_C6866( C4789 C6866 ) C4789_=_C6867( C4789 C6867 ) C4790_=_C5338( C4790 C5338 ) \nC4790_=_C5418( C4790 C5418 ) C4790_=_C5482( C4790 C5482 ) C4790_=_C6335( C4790 C6335 ) C4790_=_C6859( C4790 C6859 ) C4790_=_C6966( C4790 C6966 ) C4790_=_C6967( C4790 C6967 ) \nC4790_=_C6968( C4790 C6968 ) C4790_=_C6969( C4790 C6969 ) C4790_=_C6970( C4790 C6970 ) C4790_=_C6971( C4790 C6971 ) C4790_=_C6972( C4790 C6972 ) C4790_=_C6973( C4790 C6973 ) \nC5337_=_C5338( C5337 C5338 ) C5337_=_C5417( C5337 C5417 ) C5337_=_C5481( C5337 C5481 ) C5337_=_C6334( C5337 C6334 ) C5337_=_C6859( C5337 C6859 ) C5337_=_C6860( C5337 C6860 ) \nC5337_=_C6861( C5337 C6861 ) C5337_=_C6862( C5337 C6862 ) C5337_=_C6863( C5337 C6863 ) C5337_=_C6864( C5337 C6864 ) C5337_=_C6865( C5337 C6865 ) C5337_=_C6866( C5337 C6866 ) \nC5337_=_C6867( C5337 C6867 ) C5338_=_C5418( C5338 C5418 ) C5338_=_C5482( C5338 C5482 ) C5338_=_C6335( C5338 C6335 ) C5338_=_C6859( C5338 C6859 ) C5338_=_C6966( C5338 C6966 ) \nC5338_=_C6967( C5338 C6967 ) C5338_=_C6968( C5338 C6968 ) C5338_=_C6969( C5338 C6969 ) C5338_=_C6970( C5338 C6970 ) C5338_=_C6971( C5338 C6971 ) C5338_=_C6972( C5338 C6972 ) \nC5338_=_C6973( C5338 C6973 ) C5417_=_C5418( C5417 C5418 ) C5417_=_C5481( C5417 C5481 ) C5417_=_C6334( C5417 C6334 ) C5417_=_C6859( C5417 C6859 ) C5417_=_C6860( C5417 C6860 ) \nC5417_=_C6861( C5417 C6861 ) C5417_=_C6862( C5417 C6862 ) C5417_=_C6863( C5417 C6863 ) C5417_=_C6864(</w:t>
      </w:r>
    </w:p>
    <w:p>
      <w:pPr>
        <w:pStyle w:val="PreformattedText"/>
        <w:bidi w:val="0"/>
        <w:spacing w:before="0" w:after="0"/>
        <w:jc w:val="left"/>
        <w:rPr/>
      </w:pPr>
      <w:r>
        <w:rPr/>
        <w:t xml:space="preserve"> </w:t>
      </w:r>
      <w:r>
        <w:rPr/>
        <w:t>C5417 C6864 ) C5417_=_C6865( C5417 C6865 ) C5417_=_C6866( C5417 C6866 ) \nC5417_=_C6867( C5417 C6867 ) C5418_=_C5482( C5418 C5482 ) C5418_=_C6335( C5418 C6335 ) C5418_=_C6859( C5418 C6859 ) C5418_=_C6966( C5418 C6966 ) C5418_=_C6967( C5418 C6967 ) \nC5418_=_C6968( C5418 C6968 ) C5418_=_C6969( C5418 C6969 ) C5418_=_C6970( C5418 C6970 ) C5418_=_C6971( C5418 C6971 ) C5418_=_C6972( C5418 C6972 ) C5418_=_C6973( C5418 C6973 ) \nC5481_=_C5482( C5481 C5482 ) C5481_=_C6334( C5481 C6334 ) C5481_=_C6859( C5481 C6859 ) C5481_=_C6860( C5481 C6860 ) C5481_=_C6861( C5481 C6861 ) C5481_=_C6862( C5481 C6862 ) \nC5481_=_C6863( C5481 C6863 ) C5481_=_C6864( C5481 C6864 ) C5481_=_C6865( C5481 C6865 ) C5481_=_C6866( C5481 C6866 ) C5481_=_C6867( C5481 C6867 ) C5482_=_C6335( C5482 C6335 ) \nC5482_=_C6859( C5482 C6859 ) C5482_=_C6966( C5482 C6966 ) C5482_=_C6967( C5482 C6967 ) C5482_=_C6968( C5482 C6968 ) C5482_=_C6969( C5482 C6969 ) C5482_=_C6970( C5482 C6970 ) \nC5482_=_C6971( C5482 C6971 ) C5482_=_C6972( C5482 C6972 ) C5482_=_C6973( C5482 C6973 ) C6334_=_C6335( C6334 C6335 ) C6334_=_C6859( C6334 C6859 ) C6334_=_C6860( C6334 C6860 ) \nC6334_=_C6861( C6334 C6861 ) C6334_=_C6862( C6334 C6862 ) C6334_=_C6863( C6334 C6863 ) C6334_=_C6864( C6334 C6864 ) C6334_=_C6865( C6334 C6865 ) C6334_=_C6866( C6334 C6866 ) \nC6334_=_C6867( C6334 C6867 ) C6335_=_C6859( C6335 C6859 ) C6335_=_C6966( C6335 C6966 ) C6335_=_C6967( C6335 C6967 ) C6335_=_C6968( C6335 C6968 ) C6335_=_C6969( C6335 C6969 ) \nC6335_=_C6970( C6335 C6970 ) C6335_=_C6971( C6335 C6971 ) C6335_=_C6972( C6335 C6972 ) C6335_=_C6973( C6335 C6973 ) C6859_=_C6860( C6859 C6860 ) C6859_=_C6861( C6859 C6861 ) \nC6859_=_C6862( C6859 C6862 ) C6859_=_C6863( C6859 C6863 ) C6859_=_C6864( C6859 C6864 ) C6859_=_C6865( C6859 C6865 ) C6859_=_C6866( C6859 C6866 ) C6859_=_C6867( C6859 C6867 ) \nC6859_=_C6966( C6859 C6966 ) C6859_=_C6967( C6859 C6967 ) C6859_=_C6968( C6859 C6968 ) C6859_=_C6969( C6859 C6969 ) C6859_=_C6970( C6859 C6970 ) C6859_=_C6971( C6859 C6971 ) \nC6859_=_C6972( C6859 C6972 ) C6859_=_C6973( C6859 C6973 ) C6860_=_C6861( C6860 C6861 ) C6860_=_C6862( C6860 C6862 ) C6860_=_C6863( C6860 C6863 ) C6860_=_C6864( C6860 C6864 ) \nC6860_=_C6865( C6860 C6865 ) C6860_=_C6866( C6860 C6866 ) C6860_=_C6867( C6860 C6867 ) C6860_=_C6966( C6860 C6966 ) C6861_=_C6862( C6861 C6862 ) C6861_=_C6863( C6861 C6863 ) \nC6861_=_C6864( C6861 C6864 ) C6861_=_C6865( C6861 C6865 ) C6861_=_C6866( C6861 C6866 ) C6861_=_C6867( C6861 C6867 ) C6861_=_C6967( C6861 C6967 ) C6862_=_C6863( C6862 C6863 ) \nC6862_=_C6864( C6862 C6864 ) C6862_=_C6865( C6862 C6865 ) C6862_=_C6866( C6862 C6866 ) C6862_=_C6867( C6862 C6867 ) C6862_=_C6968( C6862 C6968 ) C6863_=_C6864( C6863 C6864 ) \nC6863_=_C6865( C6863 C6865 ) C6863_=_C6866( C6863 C6866 ) C6863_=_C6867( C6863 C6867 ) C6863_=_C6969( C6863 C6969 ) C6864_=_C6865( C6864 C6865 ) C6864_=_C6866( C6864 C6866 ) \nC6864_=_C6867( C6864 C6867 ) C6864_=_C6970( C6864 C6970 ) C6865_=_C6866( C6865 C6866 ) C6865_=_C6867( C6865 C6867 ) C6865_=_C6971( C6865 C6971 ) C6866_=_C6867( C6866 C6867 ) \nC6866_=_C6972( C6866 C6972 ) C6867_=_C6973( C6867 C6973 ) C6966_=_C6967( C6966 C6967 ) C6966_=_C6968( C6966 C6968 ) C6966_=_C6969( C6966 C6969 ) C6966_=_C6970( C6966 C6970 ) \nC6966_=_C6971( C6966 C6971 ) C6966_=_C6972( C6966 C6972 ) C6966_=_C6973( C6966 C6973 ) C6967_=_C6968( C6967 C6968 ) C6967_=_C6969( C6967 C6969 ) C6967_=_C6970( C6967 C6970 ) \nC6967_=_C6971( C6967 C6971 ) C6967_=_C6972( C6967 C6972 ) C6967_=_C6973( C6967 C6973 ) C6968_=_C6969( C6968 C6969 ) C6968_=_C6970( C6968 C6970 ) C6968_=_C6971( C6968 C6971 ) \nC6968_=_C6972( C6968 C6972 ) C6968_=_C6973( C6968 C6973 ) C6969_=_C6970( C6969 C6970 ) C6969_=_C6971( C6969 C6971 ) C6969_=_C6972( C6969 C6972 ) C6969_=_C6973( C6969 C6973 ) \nC6970_=_C6971( C6970 C6971 ) C6970_=_C6972( C6970 C6972 ) C6970_=_C6973( C6970 C6973 ) C6971_=_C6972( C6971 C6972 ) C6971_=_C6973( C6971 C6973 ) C6972_=_C6973( C6972 C6973 ) "];533-&gt;601[label="46: C38 C39 C461 C462 C804 \nC805 C1253 C1254 C1510 C1511 C3235 \nC3236 C3816 C3817 C4061 C4062 C4173 \nC4174 C4759 C4760 C4789 C4790 C5337 \nC5338 C5417 C5418 C5481 C5482 C6334 \nC6335 C6860 C6861 C6862 C6863 C6864 \nC6865 C6866 C6867 C6966 C6967 C6968 \nC6969 C6970 C6971 C6972 C6973 \n529: C38_=_C39 ,C38_=_C461 ,C38_=_C804 ,C38_=_C1253 ,C38_=_C1510 ,\nC38_=_C3235 ,C38_=_C3816 ,C38_=_C4061 ,C38_=_C4173 ,C38_=_C4759 ,C38_=_C4789 ,\nC38_=_C5337 ,C38_=_C5417 ,C38_=_C5481 ,C38_=_C6334 ,C38_=_C6860 ,C38_=_C6861 ,\nC38_=_C6862 ,C38_=_C6863 ,C38_=_C6864 ,C38_=_C6865 ,C38_=_C6866 ,C38_=_C6867 ,\nC39_=_C462 ,C39_=_C805 ,C39_=_C1254 ,C39_=_C1511 ,C39_=_C3236 ,C39_=_C3817 ,\nC39_=_C4062 ,C39_=_C4174 ,C39_=_C4760 ,C39_=_C4790 ,C39_=_C5338 ,C39_=_C5418 ,\nC39_=_C5482 ,C39_=_C6335 ,C39_=_C6966 ,C39_=_C6967 ,C39_=_C6968 ,C39_=_C6969 ,\nC39_=_C6970 ,C39_=_C6971 ,C39_=_C6972 ,C39_=_C6973 ,C461_=_C462 ,C461_=_C804 ,\nC461_=_C1253 ,C461_=_C1510 ,C461_=_C3235 ,C461_=_C3816 ,C461_=_C4061 ,C461_=_C4173 ,\nC461_=_C4759 ,C461_=_C4789 ,C461_=_C5337 ,C461_=_C5417 ,C461_=_C5481 ,C461_=_C6334 ,\nC461_=_C6860 ,C461_=_C6861 ,C461_=_C6862 ,C461_=_C6863 ,C461_=_C6864 ,C461_=_C6865 ,\nC461_=_C6866 ,C461_=_C6867 ,C462_=_C805 ,C462_=_C1254 ,C462_=_C1511 ,C462_=_C3236 ,\nC462_=_C3817 ,C462_=_C4062 ,C462_=_C4174 ,C462_=_C4760 ,C462_=_C4790 ,C462_=_C5338 ,\nC462_=_C5418 ,C462_=_C5482 ,C462_=_C6335 ,C462_=_C6966 ,C462_=_C6967 ,C462_=_C6968 ,\nC462_=_C6969 ,C462_=_C6970 ,C462_=_C6971 ,C462_=_C6972 ,C462_=_C6973 ,C804_=_C805 ,\nC804_=_C1253 ,C804_=_C1510 ,C804_=_C3235 ,C804_=_C3816 ,C804_=_C4061 ,C804_=_C4173 ,\nC804_=_C4759 ,C804_=_C4789 ,C804_=_C5337 ,C804_=_C5417 ,C804_=_C5481 ,C804_=_C6334 ,\nC804_=_C6860 ,C804_=_C6861 ,C804_=_C6862 ,C804_=_C6863 ,C804_=_C6864 ,C804_=_C6865 ,\nC804_=_C6866 ,C804_=_C6867 ,C805_=_C1254 ,C805_=_C1511 ,C805_=_C3236 ,C805_=_C3817 ,\nC805_=_C4062 ,C805_=_C4174 ,C805_=_C4760 ,C805_=_C4790 ,C805_=_C5338 ,C805_=_C5418 ,\nC805_=_C5482 ,C805_=_C6335 ,C805_=_C6966 ,C805_=_C6967 ,C805_=_C6968 ,C805_=_C6969 ,\nC805_=_C6970 ,C805_=_C6971 ,C805_=_C6972 ,C805_=_C6973 ,C1253_=_C1254 ,C1253_=_C1510 ,\nC1253_=_C3235 ,C1253_=_C3816 ,C1253_=_C4061 ,C1253_=_C4173 ,C1253_=_C4759 ,C1253_=_C4789 ,\nC1253_=_C5337 ,C1253_=_C5417 ,C1253_=_C5481 ,C1253_=_C6334 ,C1253_=_C6860 ,C1253_=_C6861 ,\nC1253_=_C6862 ,C1253_=_C6863 ,C1253_=_C6864 ,C1253_=_C6865 ,C1253_=_C6866 ,C1253_=_C6867 ,\nC1254_=_C1511 ,C1254_=_C3236 ,C1254_=_C3817 ,C1254_=_C4062 ,C1254_=_C4174 ,C1254_=_C4760 ,\nC1254_=_C4790 ,C1254_=_C5338 ,C1254_=_C5418 ,C1254_=_C5482 ,C1254_=_C6335 ,C1254_=_C6966 ,\nC1254_=_C6967 ,C1254_=_C6968 ,C1254_=_C6969 ,C1254_=_C6970 ,C1254_=_C6971 ,C1254_=_C6972 ,\nC1254_=_C6973 ,C1510_=_C1511 ,C1510_=_C3235 ,C1510_=_C3816 ,C1510_=_C4061 ,C1510_=_C4173 ,\nC1510_=_C4759 ,C1510_=_C4789 ,C1510_=_C5337 ,C1510_=_C5417 ,C1510_=_C5481 ,C1510_=_C6334 ,\nC1510_=_C6860 ,C1510_=_C6861 ,C1510_=_C6862 ,C1510_=_C6863 ,C1510_=_C6864 ,C1510_=_C6865 ,\nC1510_=_C6866 ,C1510_=_C6867 ,C1511_=_C3236 ,C1511_=_C3817 ,C1511_=_C4062 ,C1511_=_C4174 ,\nC1511_=_C4760 ,C1511_=_C4790 ,C1511_=_C5338 ,C1511_=_C5418 ,C1511_=_C5482 ,C1511_=_C6335 ,\nC1511_=_C6966 ,C1511_=_C6967 ,C1511_=_C6968 ,C1511_=_C6969 ,C1511_=_C6970 ,C1511_=_C6971 ,\nC1511_=_C6972 ,C1511_=_C6973 ,C3235_=_C3236 ,C3235_=_C3816 ,C3235_=_C4061 ,C3235_=_C4173 ,\nC3235_=_C4759 ,C3235_=_C4789 ,C3235_=_C5337 ,C3235_=_C5417 ,C3235_=_C5481 ,C3235_=_C6334 ,\nC3235_=_C6860 ,C3235_=_C6861 ,C3235_=_C6862 ,C3235_=_C6863 ,C3235_=_C6864 ,C3235_=_C6865 ,\nC3235_=_C6866 ,C3235_=_C6867 ,C3236_=_C3817 ,C3236_=_C4062 ,C3236_=_C4174 ,C3236_=_C4760 ,\nC3236_=_C4790 ,C3236_=_C5338 ,C3236_=_C5418 ,C3236_=_C5482 ,C3236_=_C6335 ,C3236_=_C6966 ,\nC3236_=_C6967 ,C3236_=_C6968 ,C3236_=_C6969 ,C3236_=_C6970 ,C3236_=_C6971 ,C3236_=_C6972 ,\nC3236_=_C6973 ,C3816_=_C3817 ,C3816_=_C4061 ,C3816_=_C4173 ,C3816_=_C4759 ,C3816_=_C4789 ,\nC3816_=_C5337 ,C3816_=_C5417 ,C3816_=_C5481 ,C3816_=_C6334 ,C3816_=_C6860 ,C3816_=_C6861 ,\nC3816_=_C6862 ,C3816_=_C6863 ,C3816_=_C6864 ,C3816_=_C6865 ,C3816_=_C6866 ,C3816_=_C6867 ,\nC3817_=_C4062 ,C3817_=_C4174 ,C3817_=_C4760 ,C3817_=_C4790 ,C3817_=_C5338 ,C3817_=_C5418 ,\nC3817_=_C5482 ,C3817_=_C6335 ,C3817_=_C6966 ,C3817_=_C6967 ,C3817_=_C6968 ,C3817_=_C6969 ,\nC3817_=_C6970 ,C3817_=_C6971 ,C3817_=_C6972 ,C3817_=_C6973 ,C4061_=_C4062 ,C4061_=_C4173 ,\nC4061_=_C4759 ,C4061_=_C4789 ,C4061_=_C5337 ,C4061_=_C5417 ,C4061_=_C5481 ,C4061_=_C6334 ,\nC4061_=_C6860 ,C4061_=_C6861 ,C4061_=_C6862 ,C4061_=_C6863 ,C4061_=_C6864 ,C4061_=_C6865 ,\nC4061_=_C6866 ,C4061_=_C6867 ,C4062_=_C4174 ,C4062_=_C4760 ,C4062_=_C4790 ,C4062_=_C5338 ,\nC4062_=_C5418 ,C4062_=_C5482 ,C4062_=_C6335 ,C4062_=_C6966 ,C4062_=_C6967 ,C4062_=_C6968 ,\nC4062_=_C6969 ,C4062_=_C6970 ,C4062_=_C6971 ,C4062_=_C6972 ,C4062_=_C6973 ,C4173_=_C4174 ,\nC4173_=_C4759 ,C4173_=_C4789 ,C4173_=_C5337 ,C4173_=_C5417 ,C4173_=_C5481 ,C4173_=_C6334 ,\nC4173_=_C6860 ,C4173_=_C6861 ,C4173_=_C6862 ,C4173_=_C6863 ,C4173_=_C6864 ,C4173_=_C6865 ,\nC4173_=_C6866 ,C4173_=_C6867 ,C4174_=_C4760 ,C4174_=_C4790 ,C4174_=_C5338 ,C4174_=_C5418 ,\nC4174_=_C5482 ,C4174_=_C6335 ,C4174_=_C6966 ,C4174_=_C6967 ,C4174_=_C6968 ,C4174_=_C6969 ,\nC4174_=_C6970 ,C4174_=_C6971 ,C4174_=_C6972 ,C4174_=_C6973 ,C4759_=_C4760 ,C4759_=_C4789 ,\nC4759_=_C5337 ,C4759_=_C5417 ,C4759_=_C5481 ,C4759_=_C6334 ,C4759_=_C6860 ,C4759_=_C6861 ,\nC4759_=_C6862 ,C4759_=_C6863 ,C4759_=_C6864 ,C4759_=_C6865 ,C4759_=_C6866 ,C4759_=_C6867 ,\nC4760_=_C4790 ,C4760_=_C5338 ,C4760_=_C5418 ,C4760_=_C5482 ,C4760_=_C6335 ,C4760_=_C6966 ,\nC4760_=_C6967 ,C4760_=_C6968 ,C4760_=_C6969 ,C4760_=_C6970 ,C4760_=_C6971 ,C4760_=_C6972 ,\nC4760_=_C6973 ,C4789_=_C4790 ,C4789_=_C5337 ,C4789_=_C5417 ,C4789_=_C5481 ,C4789_=_C6334 ,\nC4789_=_C6860 ,C4789_=_C6861 ,C4789_=_C6862 ,C4789_=_C6863 ,C4789_=_C6864 ,C4789_=_C6865 ,\nC4789_=_C6866 ,C4789_=_C6867 ,C4790_=_C5338 ,C4790_=_C5418 ,C4790_=_C5482 ,C4790_=_C6335 ,\nC4790_=_C6966 ,C4790_=_C6967 ,C4790_=_C6968 ,C4790_=_C6969</w:t>
      </w:r>
    </w:p>
    <w:p>
      <w:pPr>
        <w:pStyle w:val="PreformattedText"/>
        <w:bidi w:val="0"/>
        <w:spacing w:before="0" w:after="0"/>
        <w:jc w:val="left"/>
        <w:rPr/>
      </w:pPr>
      <w:r>
        <w:rPr/>
        <w:t xml:space="preserve"> </w:t>
      </w:r>
      <w:r>
        <w:rPr/>
        <w:t>,C4790_=_C6970 ,C4790_=_C6971 ,\nC4790_=_C6972 ,C4790_=_C6973 ,C5337_=_C5338 ,C5337_=_C5417 ,C5337_=_C5481 ,C5337_=_C6334 ,\nC5337_=_C6860 ,C5337_=_C6861 ,C5337_=_C6862 ,C5337_=_C6863 ,C5337_=_C6864 ,C5337_=_C6865 ,\nC5337_=_C6866 ,C5337_=_C6867 ,C5338_=_C5418 ,C5338_=_C5482 ,C5338_=_C6335 ,C5338_=_C6966 ,\nC5338_=_C6967 ,C5338_=_C6968 ,C5338_=_C6969 ,C5338_=_C6970 ,C5338_=_C6971 ,C5338_=_C6972 ,\nC5338_=_C6973 ,C5417_=_C5418 ,C5417_=_C5481 ,C5417_=_C6334 ,C5417_=_C6860 ,C5417_=_C6861 ,\nC5417_=_C6862 ,C5417_=_C6863 ,C5417_=_C6864 ,C5417_=_C6865 ,C5417_=_C6866 ,C5417_=_C6867 ,\nC5418_=_C5482 ,C5418_=_C6335 ,C5418_=_C6966 ,C5418_=_C6967 ,C5418_=_C6968 ,C5418_=_C6969 ,\nC5418_=_C6970 ,C5418_=_C6971 ,C5418_=_C6972 ,C5418_=_C6973 ,C5481_=_C5482 ,C5481_=_C6334 ,\nC5481_=_C6860 ,C5481_=_C6861 ,C5481_=_C6862 ,C5481_=_C6863 ,C5481_=_C6864 ,C5481_=_C6865 ,\nC5481_=_C6866 ,C5481_=_C6867 ,C5482_=_C6335 ,C5482_=_C6966 ,C5482_=_C6967 ,C5482_=_C6968 ,\nC5482_=_C6969 ,C5482_=_C6970 ,C5482_=_C6971 ,C5482_=_C6972 ,C5482_=_C6973 ,C6334_=_C6335 ,\nC6334_=_C6860 ,C6334_=_C6861 ,C6334_=_C6862 ,C6334_=_C6863 ,C6334_=_C6864 ,C6334_=_C6865 ,\nC6334_=_C6866 ,C6334_=_C6867 ,C6335_=_C6966 ,C6335_=_C6967 ,C6335_=_C6968 ,C6335_=_C6969 ,\nC6335_=_C6970 ,C6335_=_C6971 ,C6335_=_C6972 ,C6335_=_C6973 ,C6860_=_C6861 ,C6860_=_C6862 ,\nC6860_=_C6863 ,C6860_=_C6864 ,C6860_=_C6865 ,C6860_=_C6866 ,C6860_=_C6867 ,C6860_=_C6966 ,\nC6861_=_C6862 ,C6861_=_C6863 ,C6861_=_C6864 ,C6861_=_C6865 ,C6861_=_C6866 ,C6861_=_C6867 ,\nC6861_=_C6967 ,C6862_=_C6863 ,C6862_=_C6864 ,C6862_=_C6865 ,C6862_=_C6866 ,C6862_=_C6867 ,\nC6862_=_C6968 ,C6863_=_C6864 ,C6863_=_C6865 ,C6863_=_C6866 ,C6863_=_C6867 ,C6863_=_C6969 ,\nC6864_=_C6865 ,C6864_=_C6866 ,C6864_=_C6867 ,C6864_=_C6970 ,C6865_=_C6866 ,C6865_=_C6867 ,\nC6865_=_C6971 ,C6866_=_C6867 ,C6866_=_C6972 ,C6867_=_C6973 ,C6966_=_C6967 ,C6966_=_C6968 ,\nC6966_=_C6969 ,C6966_=_C6970 ,C6966_=_C6971 ,C6966_=_C6972 ,C6966_=_C6973 ,C6967_=_C6968 ,\nC6967_=_C6969 ,C6967_=_C6970 ,C6967_=_C6971 ,C6967_=_C6972 ,C6967_=_C6973 ,C6968_=_C6969 ,\nC6968_=_C6970 ,C6968_=_C6971 ,C6968_=_C6972 ,C6968_=_C6973 ,C6969_=_C6970 ,C6969_=_C6971 ,\nC6969_=_C6972 ,C6969_=_C6973 ,C6970_=_C6971 ,C6970_=_C6972 ,C6970_=_C6973 ,C6971_=_C6972 ,\nC6971_=_C6973 ,C6972_=_C6973 ,"];602[shape=box, label="id:602 level: 11\n47: C36 C37 C459 C460 C802 \nC803 C1251 C1252 C1508 C1509 C3233 \nC3234 C3814 C3815 C4059 C4060 C4171 \nC4172 C4757 C4758 C4787 C4788 C5335 \nC5336 C5415 C5416 C5480 C5481 C5482 \nC5483 C5484 C5485 C5486 C5487 C5488 \nC5489 C5490 C6334 C6335 C6336 C6337 \nC6338 C6339 C6340 C6341 C6342 C6343 \n575: C36_=_C37( C36 C37 ) C36_=_C459( C36 C459 ) C36_=_C802( C36 C802 ) C36_=_C1251( C36 C1251 ) C36_=_C1508( C36 C1508 ) \nC36_=_C3233( C36 C3233 ) C36_=_C3814( C36 C3814 ) C36_=_C4059( C36 C4059 ) C36_=_C4171( C36 C4171 ) C36_=_C4757( C36 C4757 ) C36_=_C4787( C36 C4787 ) \nC36_=_C5335( C36 C5335 ) C36_=_C5415( C36 C5415 ) C36_=_C5480( C36 C5480 ) C36_=_C5481( C36 C5481 ) C36_=_C5482( C36 C5482 ) C36_=_C5483( C36 C5483 ) \nC36_=_C5484( C36 C5484 ) C36_=_C5485( C36 C5485 ) C36_=_C5486( C36 C5486 ) C36_=_C5487( C36 C5487 ) C36_=_C5488( C36 C5488 ) C36_=_C5489( C36 C5489 ) \nC36_=_C5490( C36 C5490 ) C37_=_C460( C37 C460 ) C37_=_C803( C37 C803 ) C37_=_C1252( C37 C1252 ) C37_=_C1509( C37 C1509 ) C37_=_C3234( C37 C3234 ) \nC37_=_C3815( C37 C3815 ) C37_=_C4060( C37 C4060 ) C37_=_C4172( C37 C4172 ) C37_=_C4758( C37 C4758 ) C37_=_C4788( C37 C4788 ) C37_=_C5336( C37 C5336 ) \nC37_=_C5416( C37 C5416 ) C37_=_C5480( C37 C5480 ) C37_=_C6334( C37 C6334 ) C37_=_C6335( C37 C6335 ) C37_=_C6336( C37 C6336 ) C37_=_C6337( C37 C6337 ) \nC37_=_C6338( C37 C6338 ) C37_=_C6339( C37 C6339 ) C37_=_C6340( C37 C6340 ) C37_=_C6341( C37 C6341 ) C37_=_C6342( C37 C6342 ) C37_=_C6343( C37 C6343 ) \nC459_=_C460( C459 C460 ) C459_=_C802( C459 C802 ) C459_=_C1251( C459 C1251 ) C459_=_C1508( C459 C1508 ) C459_=_C3233( C459 C3233 ) C459_=_C3814( C459 C3814 ) \nC459_=_C4059( C459 C4059 ) C459_=_C4171( C459 C4171 ) C459_=_C4757( C459 C4757 ) C459_=_C4787( C459 C4787 ) C459_=_C5335( C459 C5335 ) C459_=_C5415( C459 C5415 ) \nC459_=_C5480( C459 C5480 ) C459_=_C5481( C459 C5481 ) C459_=_C5482( C459 C5482 ) C459_=_C5483( C459 C5483 ) C459_=_C5484( C459 C5484 ) C459_=_C5485( C459 C5485 ) \nC459_=_C5486( C459 C5486 ) C459_=_C5487( C459 C5487 ) C459_=_C5488( C459 C5488 ) C459_=_C5489( C459 C5489 ) C459_=_C5490( C459 C5490 ) C460_=_C803( C460 C803 ) \nC460_=_C1252( C460 C1252 ) C460_=_C1509( C460 C1509 ) C460_=_C3234( C460 C3234 ) C460_=_C3815( C460 C3815 ) C460_=_C4060( C460 C4060 ) C460_=_C4172( C460 C4172 ) \nC460_=_C4758( C460 C4758 ) C460_=_C4788( C460 C4788 ) C460_=_C5336( C460 C5336 ) C460_=_C5416( C460 C5416 ) C460_=_C5480( C460 C5480 ) C460_=_C6334( C460 C6334 ) \nC460_=_C6335( C460 C6335 ) C460_=_C6336( C460 C6336 ) C460_=_C6337( C460 C6337 ) C460_=_C6338( C460 C6338 ) C460_=_C6339( C460 C6339 ) C460_=_C6340( C460 C6340 ) \nC460_=_C6341( C460 C6341 ) C460_=_C6342( C460 C6342 ) C460_=_C6343( C460 C6343 ) C802_=_C803( C802 C803 ) C802_=_C1251( C802 C1251 ) C802_=_C1508( C802 C1508 ) \nC802_=_C3233( C802 C3233 ) C802_=_C3814( C802 C3814 ) C802_=_C4059( C802 C4059 ) C802_=_C4171( C802 C4171 ) C802_=_C4757( C802 C4757 ) C802_=_C4787( C802 C4787 ) \nC802_=_C5335( C802 C5335 ) C802_=_C5415( C802 C5415 ) C802_=_C5480( C802 C5480 ) C802_=_C5481( C802 C5481 ) C802_=_C5482( C802 C5482 ) C802_=_C5483( C802 C5483 ) \nC802_=_C5484( C802 C5484 ) C802_=_C5485( C802 C5485 ) C802_=_C5486( C802 C5486 ) C802_=_C5487( C802 C5487 ) C802_=_C5488( C802 C5488 ) C802_=_C5489( C802 C5489 ) \nC802_=_C5490( C802 C5490 ) C803_=_C1252( C803 C1252 ) C803_=_C1509( C803 C1509 ) C803_=_C3234( C803 C3234 ) C803_=_C3815( C803 C3815 ) C803_=_C4060( C803 C4060 ) \nC803_=_C4172( C803 C4172 ) C803_=_C4758( C803 C4758 ) C803_=_C4788( C803 C4788 ) C803_=_C5336( C803 C5336 ) C803_=_C5416( C803 C5416 ) C803_=_C5480( C803 C5480 ) \nC803_=_C6334( C803 C6334 ) C803_=_C6335( C803 C6335 ) C803_=_C6336( C803 C6336 ) C803_=_C6337( C803 C6337 ) C803_=_C6338( C803 C6338 ) C803_=_C6339( C803 C6339 ) \nC803_=_C6340( C803 C6340 ) C803_=_C6341( C803 C6341 ) C803_=_C6342( C803 C6342 ) C803_=_C6343( C803 C6343 ) C1251_=_C1252( C1251 C1252 ) C1251_=_C1508( C1251 C1508 ) \nC1251_=_C3233( C1251 C3233 ) C1251_=_C3814( C1251 C3814 ) C1251_=_C4059( C1251 C4059 ) C1251_=_C4171( C1251 C4171 ) C1251_=_C4757( C1251 C4757 ) C1251_=_C4787( C1251 C4787 ) \nC1251_=_C5335( C1251 C5335 ) C1251_=_C5415( C1251 C5415 ) C1251_=_C5480( C1251 C5480 ) C1251_=_C5481( C1251 C5481 ) C1251_=_C5482( C1251 C5482 ) C1251_=_C5483( C1251 C5483 ) \nC1251_=_C5484( C1251 C5484 ) C1251_=_C5485( C1251 C5485 ) C1251_=_C5486( C1251 C5486 ) C1251_=_C5487( C1251 C5487 ) C1251_=_C5488( C1251 C5488 ) C1251_=_C5489( C1251 C5489 ) \nC1251_=_C5490( C1251 C5490 ) C1252_=_C1509( C1252 C1509 ) C1252_=_C3234( C1252 C3234 ) C1252_=_C3815( C1252 C3815 ) C1252_=_C4060( C1252 C4060 ) C1252_=_C4172( C1252 C4172 ) \nC1252_=_C4758( C1252 C4758 ) C1252_=_C4788( C1252 C4788 ) C1252_=_C5336( C1252 C5336 ) C1252_=_C5416( C1252 C5416 ) C1252_=_C5480( C1252 C5480 ) C1252_=_C6334( C1252 C6334 ) \nC1252_=_C6335( C1252 C6335 ) C1252_=_C6336( C1252 C6336 ) C1252_=_C6337( C1252 C6337 ) C1252_=_C6338( C1252 C6338 ) C1252_=_C6339( C1252 C6339 ) C1252_=_C6340( C1252 C6340 ) \nC1252_=_C6341( C1252 C6341 ) C1252_=_C6342( C1252 C6342 ) C1252_=_C6343( C1252 C6343 ) C1508_=_C1509( C1508 C1509 ) C1508_=_C3233( C1508 C3233 ) C1508_=_C3814( C1508 C3814 ) \nC1508_=_C4059( C1508 C4059 ) C1508_=_C4171( C1508 C4171 ) C1508_=_C4757( C1508 C4757 ) C1508_=_C4787( C1508 C4787 ) C1508_=_C5335( C1508 C5335 ) C1508_=_C5415( C1508 C5415 ) \nC1508_=_C5480( C1508 C5480 ) C1508_=_C5481( C1508 C5481 ) C1508_=_C5482( C1508 C5482 ) C1508_=_C5483( C1508 C5483 ) C1508_=_C5484( C1508 C5484 ) C1508_=_C5485( C1508 C5485 ) \nC1508_=_C5486( C1508 C5486 ) C1508_=_C5487( C1508 C5487 ) C1508_=_C5488( C1508 C5488 ) C1508_=_C5489( C1508 C5489 ) C1508_=_C5490( C1508 C5490 ) C1509_=_C3234( C1509 C3234 ) \nC1509_=_C3815( C1509 C3815 ) C1509_=_C4060( C1509 C4060 ) C1509_=_C4172( C1509 C4172 ) C1509_=_C4758( C1509 C4758 ) C1509_=_C4788( C1509 C4788 ) C1509_=_C5336( C1509 C5336 ) \nC1509_=_C5416( C1509 C5416 ) C1509_=_C5480( C1509 C5480 ) C1509_=_C6334( C1509 C6334 ) C1509_=_C6335( C1509 C6335 ) C1509_=_C6336( C1509 C6336 ) C1509_=_C6337( C1509 C6337 ) \nC1509_=_C6338( C1509 C6338 ) C1509_=_C6339( C1509 C6339 ) C1509_=_C6340( C1509 C6340 ) C1509_=_C6341( C1509 C6341 ) C1509_=_C6342( C1509 C6342 ) C1509_=_C6343( C1509 C6343 ) \nC3233_=_C3234( C3233 C3234 ) C3233_=_C3814( C3233 C3814 ) C3233_=_C4059( C3233 C4059 ) C3233_=_C4171( C3233 C4171 ) C3233_=_C4757( C3233 C4757 ) C3233_=_C4787( C3233 C4787 ) \nC3233_=_C5335( C3233 C5335 ) C3233_=_C5415( C3233 C5415 ) C3233_=_C5480( C3233 C5480 ) C3233_=_C5481( C3233 C5481 ) C3233_=_C5482( C3233 C5482 ) C3233_=_C5483( C3233 C5483 ) \nC3233_=_C5484( C3233 C5484 ) C3233_=_C5485( C3233 C5485 ) C3233_=_C5486( C3233 C5486 ) C3233_=_C5487( C3233 C5487 ) C3233_=_C5488( C3233 C5488 ) C3233_=_C5489( C3233 C5489 ) \nC3233_=_C5490( C3233 C5490 ) C3234_=_C3815( C3234 C3815 ) C3234_=_C4060( C3234 C4060 ) C3234_=_C4172( C3234 C4172 ) C3234_=_C4758( C3234 C4758 ) C3234_=_C4788( C3234 C4788 ) \nC3234_=_C5336( C3234 C5336 ) C3234_=_C5416( C3234 C5416 ) C3234_=_C5480( C3234 C5480 ) C3234_=_C6334( C3234 C6334 ) C3234_=_C6335( C3234 C6335 ) C3234_=_C6336( C3234 C6336 ) \nC3234_=_C6337( C3234 C6337 ) C3234_=_C6338( C3234 C6338 ) C3234_=_C6339( C3234 C6339 ) C3234_=_C6340( C3234 C6340 ) C3234_=_C6341( C3234 C6341 ) C3234_=_C6342( C3234 C6342 ) \nC3234_=_C6343( C3234 C6343 ) C3814_=_C3815( C3814 C3815 ) C3814_=_C4059( C3814 C4059 ) C3814_=_C4171( C3814 C4171 ) C3814_=_C4757( C3814 C4757 ) C3814_=_C4787( C3814 C4787 ) \nC3814_=_C5335( C3814 C5335 ) C3814_=_C5415( C3814 C5415 ) C3814_=_C5480( C3814 C5480 ) C3814_=_C5481( C3814 C5481 ) C3814_=_C5482( C3814</w:t>
      </w:r>
    </w:p>
    <w:p>
      <w:pPr>
        <w:pStyle w:val="PreformattedText"/>
        <w:bidi w:val="0"/>
        <w:spacing w:before="0" w:after="0"/>
        <w:jc w:val="left"/>
        <w:rPr/>
      </w:pPr>
      <w:r>
        <w:rPr/>
        <w:t xml:space="preserve"> </w:t>
      </w:r>
      <w:r>
        <w:rPr/>
        <w:t>C5482 ) C3814_=_C5483( C3814 C5483 ) \nC3814_=_C5484( C3814 C5484 ) C3814_=_C5485( C3814 C5485 ) C3814_=_C5486( C3814 C5486 ) C3814_=_C5487( C3814 C5487 ) C3814_=_C5488( C3814 C5488 ) C3814_=_C5489( C3814 C5489 ) \nC3814_=_C5490( C3814 C5490 ) C3815_=_C4060( C3815 C4060 ) C3815_=_C4172( C3815 C4172 ) C3815_=_C4758( C3815 C4758 ) C3815_=_C4788( C3815 C4788 ) C3815_=_C5336( C3815 C5336 ) \nC3815_=_C5416( C3815 C5416 ) C3815_=_C5480( C3815 C5480 ) C3815_=_C6334( C3815 C6334 ) C3815_=_C6335( C3815 C6335 ) C3815_=_C6336( C3815 C6336 ) C3815_=_C6337( C3815 C6337 ) \nC3815_=_C6338( C3815 C6338 ) C3815_=_C6339( C3815 C6339 ) C3815_=_C6340( C3815 C6340 ) C3815_=_C6341( C3815 C6341 ) C3815_=_C6342( C3815 C6342 ) C3815_=_C6343( C3815 C6343 ) \nC4059_=_C4060( C4059 C4060 ) C4059_=_C4171( C4059 C4171 ) C4059_=_C4757( C4059 C4757 ) C4059_=_C4787( C4059 C4787 ) C4059_=_C5335( C4059 C5335 ) C4059_=_C5415( C4059 C5415 ) \nC4059_=_C5480( C4059 C5480 ) C4059_=_C5481( C4059 C5481 ) C4059_=_C5482( C4059 C5482 ) C4059_=_C5483( C4059 C5483 ) C4059_=_C5484( C4059 C5484 ) C4059_=_C5485( C4059 C5485 ) \nC4059_=_C5486( C4059 C5486 ) C4059_=_C5487( C4059 C5487 ) C4059_=_C5488( C4059 C5488 ) C4059_=_C5489( C4059 C5489 ) C4059_=_C5490( C4059 C5490 ) C4060_=_C4172( C4060 C4172 ) \nC4060_=_C4758( C4060 C4758 ) C4060_=_C4788( C4060 C4788 ) C4060_=_C5336( C4060 C5336 ) C4060_=_C5416( C4060 C5416 ) C4060_=_C5480( C4060 C5480 ) C4060_=_C6334( C4060 C6334 ) \nC4060_=_C6335( C4060 C6335 ) C4060_=_C6336( C4060 C6336 ) C4060_=_C6337( C4060 C6337 ) C4060_=_C6338( C4060 C6338 ) C4060_=_C6339( C4060 C6339 ) C4060_=_C6340( C4060 C6340 ) \nC4060_=_C6341( C4060 C6341 ) C4060_=_C6342( C4060 C6342 ) C4060_=_C6343( C4060 C6343 ) C4171_=_C4172( C4171 C4172 ) C4171_=_C4757( C4171 C4757 ) C4171_=_C4787( C4171 C4787 ) \nC4171_=_C5335( C4171 C5335 ) C4171_=_C5415( C4171 C5415 ) C4171_=_C5480( C4171 C5480 ) C4171_=_C5481( C4171 C5481 ) C4171_=_C5482( C4171 C5482 ) C4171_=_C5483( C4171 C5483 ) \nC4171_=_C5484( C4171 C5484 ) C4171_=_C5485( C4171 C5485 ) C4171_=_C5486( C4171 C5486 ) C4171_=_C5487( C4171 C5487 ) C4171_=_C5488( C4171 C5488 ) C4171_=_C5489( C4171 C5489 ) \nC4171_=_C5490( C4171 C5490 ) C4172_=_C4758( C4172 C4758 ) C4172_=_C4788( C4172 C4788 ) C4172_=_C5336( C4172 C5336 ) C4172_=_C5416( C4172 C5416 ) C4172_=_C5480( C4172 C5480 ) \nC4172_=_C6334( C4172 C6334 ) C4172_=_C6335( C4172 C6335 ) C4172_=_C6336( C4172 C6336 ) C4172_=_C6337( C4172 C6337 ) C4172_=_C6338( C4172 C6338 ) C4172_=_C6339( C4172 C6339 ) \nC4172_=_C6340( C4172 C6340 ) C4172_=_C6341( C4172 C6341 ) C4172_=_C6342( C4172 C6342 ) C4172_=_C6343( C4172 C6343 ) C4757_=_C4758( C4757 C4758 ) C4757_=_C4787( C4757 C4787 ) \nC4757_=_C5335( C4757 C5335 ) C4757_=_C5415( C4757 C5415 ) C4757_=_C5480( C4757 C5480 ) C4757_=_C5481( C4757 C5481 ) C4757_=_C5482( C4757 C5482 ) C4757_=_C5483( C4757 C5483 ) \nC4757_=_C5484( C4757 C5484 ) C4757_=_C5485( C4757 C5485 ) C4757_=_C5486( C4757 C5486 ) C4757_=_C5487( C4757 C5487 ) C4757_=_C5488( C4757 C5488 ) C4757_=_C5489( C4757 C5489 ) \nC4757_=_C5490( C4757 C5490 ) C4758_=_C4788( C4758 C4788 ) C4758_=_C5336( C4758 C5336 ) C4758_=_C5416( C4758 C5416 ) C4758_=_C5480( C4758 C5480 ) C4758_=_C6334( C4758 C6334 ) \nC4758_=_C6335( C4758 C6335 ) C4758_=_C6336( C4758 C6336 ) C4758_=_C6337( C4758 C6337 ) C4758_=_C6338( C4758 C6338 ) C4758_=_C6339( C4758 C6339 ) C4758_=_C6340( C4758 C6340 ) \nC4758_=_C6341( C4758 C6341 ) C4758_=_C6342( C4758 C6342 ) C4758_=_C6343( C4758 C6343 ) C4787_=_C4788( C4787 C4788 ) C4787_=_C5335( C4787 C5335 ) C4787_=_C5415( C4787 C5415 ) \nC4787_=_C5480( C4787 C5480 ) C4787_=_C5481( C4787 C5481 ) C4787_=_C5482( C4787 C5482 ) C4787_=_C5483( C4787 C5483 ) C4787_=_C5484( C4787 C5484 ) C4787_=_C5485( C4787 C5485 ) \nC4787_=_C5486( C4787 C5486 ) C4787_=_C5487( C4787 C5487 ) C4787_=_C5488( C4787 C5488 ) C4787_=_C5489( C4787 C5489 ) C4787_=_C5490( C4787 C5490 ) C4788_=_C5336( C4788 C5336 ) \nC4788_=_C5416( C4788 C5416 ) C4788_=_C5480( C4788 C5480 ) C4788_=_C6334( C4788 C6334 ) C4788_=_C6335( C4788 C6335 ) C4788_=_C6336( C4788 C6336 ) C4788_=_C6337( C4788 C6337 ) \nC4788_=_C6338( C4788 C6338 ) C4788_=_C6339( C4788 C6339 ) C4788_=_C6340( C4788 C6340 ) C4788_=_C6341( C4788 C6341 ) C4788_=_C6342( C4788 C6342 ) C4788_=_C6343( C4788 C6343 ) \nC5335_=_C5336( C5335 C5336 ) C5335_=_C5415( C5335 C5415 ) C5335_=_C5480( C5335 C5480 ) C5335_=_C5481( C5335 C5481 ) C5335_=_C5482( C5335 C5482 ) C5335_=_C5483( C5335 C5483 ) \nC5335_=_C5484( C5335 C5484 ) C5335_=_C5485( C5335 C5485 ) C5335_=_C5486( C5335 C5486 ) C5335_=_C5487( C5335 C5487 ) C5335_=_C5488( C5335 C5488 ) C5335_=_C5489( C5335 C5489 ) \nC5335_=_C5490( C5335 C5490 ) C5336_=_C5416( C5336 C5416 ) C5336_=_C5480( C5336 C5480 ) C5336_=_C6334( C5336 C6334 ) C5336_=_C6335( C5336 C6335 ) C5336_=_C6336( C5336 C6336 ) \nC5336_=_C6337( C5336 C6337 ) C5336_=_C6338( C5336 C6338 ) C5336_=_C6339( C5336 C6339 ) C5336_=_C6340( C5336 C6340 ) C5336_=_C6341( C5336 C6341 ) C5336_=_C6342( C5336 C6342 ) \nC5336_=_C6343( C5336 C6343 ) C5415_=_C5416( C5415 C5416 ) C5415_=_C5480( C5415 C5480 ) C5415_=_C5481( C5415 C5481 ) C5415_=_C5482( C5415 C5482 ) C5415_=_C5483( C5415 C5483 ) \nC5415_=_C5484( C5415 C5484 ) C5415_=_C5485( C5415 C5485 ) C5415_=_C5486( C5415 C5486 ) C5415_=_C5487( C5415 C5487 ) C5415_=_C5488( C5415 C5488 ) C5415_=_C5489( C5415 C5489 ) \nC5415_=_C5490( C5415 C5490 ) C5416_=_C5480( C5416 C5480 ) C5416_=_C6334( C5416 C6334 ) C5416_=_C6335( C5416 C6335 ) C5416_=_C6336( C5416 C6336 ) C5416_=_C6337( C5416 C6337 ) \nC5416_=_C6338( C5416 C6338 ) C5416_=_C6339( C5416 C6339 ) C5416_=_C6340( C5416 C6340 ) C5416_=_C6341( C5416 C6341 ) C5416_=_C6342( C5416 C6342 ) C5416_=_C6343( C5416 C6343 ) \nC5480_=_C5481( C5480 C5481 ) C5480_=_C5482( C5480 C5482 ) C5480_=_C5483( C5480 C5483 ) C5480_=_C5484( C5480 C5484 ) C5480_=_C5485( C5480 C5485 ) C5480_=_C5486( C5480 C5486 ) \nC5480_=_C5487( C5480 C5487 ) C5480_=_C5488( C5480 C5488 ) C5480_=_C5489( C5480 C5489 ) C5480_=_C5490( C5480 C5490 ) C5480_=_C6334( C5480 C6334 ) C5480_=_C6335( C5480 C6335 ) \nC5480_=_C6336( C5480 C6336 ) C5480_=_C6337( C5480 C6337 ) C5480_=_C6338( C5480 C6338 ) C5480_=_C6339( C5480 C6339 ) C5480_=_C6340( C5480 C6340 ) C5480_=_C6341( C5480 C6341 ) \nC5480_=_C6342( C5480 C6342 ) C5480_=_C6343( C5480 C6343 ) C5481_=_C5482( C5481 C5482 ) C5481_=_C5483( C5481 C5483 ) C5481_=_C5484( C5481 C5484 ) C5481_=_C5485( C5481 C5485 ) \nC5481_=_C5486( C5481 C5486 ) C5481_=_C5487( C5481 C5487 ) C5481_=_C5488( C5481 C5488 ) C5481_=_C5489( C5481 C5489 ) C5481_=_C5490( C5481 C5490 ) C5481_=_C6334( C5481 C6334 ) \nC5482_=_C5483( C5482 C5483 ) C5482_=_C5484( C5482 C5484 ) C5482_=_C5485( C5482 C5485 ) C5482_=_C5486( C5482 C5486 ) C5482_=_C5487( C5482 C5487 ) C5482_=_C5488( C5482 C5488 ) \nC5482_=_C5489( C5482 C5489 ) C5482_=_C5490( C5482 C5490 ) C5482_=_C6335( C5482 C6335 ) C5483_=_C5484( C5483 C5484 ) C5483_=_C5485( C5483 C5485 ) C5483_=_C5486( C5483 C5486 ) \nC5483_=_C5487( C5483 C5487 ) C5483_=_C5488( C5483 C5488 ) C5483_=_C5489( C5483 C5489 ) C5483_=_C5490( C5483 C5490 ) C5483_=_C6336( C5483 C6336 ) C5484_=_C5485( C5484 C5485 ) \nC5484_=_C5486( C5484 C5486 ) C5484_=_C5487( C5484 C5487 ) C5484_=_C5488( C5484 C5488 ) C5484_=_C5489( C5484 C5489 ) C5484_=_C5490( C5484 C5490 ) C5484_=_C6337( C5484 C6337 ) \nC5485_=_C5486( C5485 C5486 ) C5485_=_C5487( C5485 C5487 ) C5485_=_C5488( C5485 C5488 ) C5485_=_C5489( C5485 C5489 ) C5485_=_C5490( C5485 C5490 ) C5485_=_C6338( C5485 C6338 ) \nC5486_=_C5487( C5486 C5487 ) C5486_=_C5488( C5486 C5488 ) C5486_=_C5489( C5486 C5489 ) C5486_=_C5490( C5486 C5490 ) C5486_=_C6339( C5486 C6339 ) C5487_=_C5488( C5487 C5488 ) \nC5487_=_C5489( C5487 C5489 ) C5487_=_C5490( C5487 C5490 ) C5487_=_C6340( C5487 C6340 ) C5488_=_C5489( C5488 C5489 ) C5488_=_C5490( C5488 C5490 ) C5488_=_C6341( C5488 C6341 ) \nC5489_=_C5490( C5489 C5490 ) C5489_=_C6342( C5489 C6342 ) C5490_=_C6343( C5490 C6343 ) C6334_=_C6335( C6334 C6335 ) C6334_=_C6336( C6334 C6336 ) C6334_=_C6337( C6334 C6337 ) \nC6334_=_C6338( C6334 C6338 ) C6334_=_C6339( C6334 C6339 ) C6334_=_C6340( C6334 C6340 ) C6334_=_C6341( C6334 C6341 ) C6334_=_C6342( C6334 C6342 ) C6334_=_C6343( C6334 C6343 ) \nC6335_=_C6336( C6335 C6336 ) C6335_=_C6337( C6335 C6337 ) C6335_=_C6338( C6335 C6338 ) C6335_=_C6339( C6335 C6339 ) C6335_=_C6340( C6335 C6340 ) C6335_=_C6341( C6335 C6341 ) \nC6335_=_C6342( C6335 C6342 ) C6335_=_C6343( C6335 C6343 ) C6336_=_C6337( C6336 C6337 ) C6336_=_C6338( C6336 C6338 ) C6336_=_C6339( C6336 C6339 ) C6336_=_C6340( C6336 C6340 ) \nC6336_=_C6341( C6336 C6341 ) C6336_=_C6342( C6336 C6342 ) C6336_=_C6343( C6336 C6343 ) C6337_=_C6338( C6337 C6338 ) C6337_=_C6339( C6337 C6339 ) C6337_=_C6340( C6337 C6340 ) \nC6337_=_C6341( C6337 C6341 ) C6337_=_C6342( C6337 C6342 ) C6337_=_C6343( C6337 C6343 ) C6338_=_C6339( C6338 C6339 ) C6338_=_C6340( C6338 C6340 ) C6338_=_C6341( C6338 C6341 ) \nC6338_=_C6342( C6338 C6342 ) C6338_=_C6343( C6338 C6343 ) C6339_=_C6340( C6339 C6340 ) C6339_=_C6341( C6339 C6341 ) C6339_=_C6342( C6339 C6342 ) C6339_=_C6343( C6339 C6343 ) \nC6340_=_C6341( C6340 C6341 ) C6340_=_C6342( C6340 C6342 ) C6340_=_C6343( C6340 C6343 ) C6341_=_C6342( C6341 C6342 ) C6341_=_C6343( C6341 C6343 ) C6342_=_C6343( C6342 C6343 ) "];533-&gt;602[label="46: C36 C37 C459 C460 C802 \nC803 C1251 C1252 C1508 C1509 C3233 \nC3234 C3814 C3815 C4059 C4060 C4171 \nC4172 C4757 C4758 C4787 C4788 C5335 \nC5336 C5415 C5416 C5481 C5482 C5483 \nC5484 C5485 C5486 C5487 C5488 C5489 \nC5490 C6334 C6335 C6336 C6337 C6338 \nC6339 C6340 C6341 C6342 C6343 \n529: C36_=_C37 ,C36_=_C459 ,C36_=_C802 ,C36_=_C1251 ,C36_=_C1508 ,\nC36_=_C3233 ,C36_=_C3814 ,C36_=_C4059 ,C36_=_C4171 ,C36_=_C4757 ,C36_=_C4787 ,\nC36_=_C5335 ,C36_=_C5415 ,C36_=_C5481 ,C36_=_C5482 ,C36_=_C5483 ,C36_=_C5484 ,\nC36_=_C5485 ,C36_=_C5486 ,C36_=_C5487 ,C36_=_C5488 ,C36_=_C5489 ,C36_=_C5490 ,\nC37_=_C460 ,C37_=_C803 ,C37_=_C1252 ,C37_=_C1509 ,C37_=_C3234 ,C37_=_C3815 ,\nC37_=_C4060 ,C37_=_C4172</w:t>
      </w:r>
    </w:p>
    <w:p>
      <w:pPr>
        <w:pStyle w:val="PreformattedText"/>
        <w:bidi w:val="0"/>
        <w:spacing w:before="0" w:after="0"/>
        <w:jc w:val="left"/>
        <w:rPr/>
      </w:pPr>
      <w:r>
        <w:rPr/>
        <w:t xml:space="preserve"> </w:t>
      </w:r>
      <w:r>
        <w:rPr/>
        <w:t>,C37_=_C4758 ,C37_=_C4788 ,C37_=_C5336 ,C37_=_C5416 ,\nC37_=_C6334 ,C37_=_C6335 ,C37_=_C6336 ,C37_=_C6337 ,C37_=_C6338 ,C37_=_C6339 ,\nC37_=_C6340 ,C37_=_C6341 ,C37_=_C6342 ,C37_=_C6343 ,C459_=_C460 ,C459_=_C802 ,\nC459_=_C1251 ,C459_=_C1508 ,C459_=_C3233 ,C459_=_C3814 ,C459_=_C4059 ,C459_=_C4171 ,\nC459_=_C4757 ,C459_=_C4787 ,C459_=_C5335 ,C459_=_C5415 ,C459_=_C5481 ,C459_=_C5482 ,\nC459_=_C5483 ,C459_=_C5484 ,C459_=_C5485 ,C459_=_C5486 ,C459_=_C5487 ,C459_=_C5488 ,\nC459_=_C5489 ,C459_=_C5490 ,C460_=_C803 ,C460_=_C1252 ,C460_=_C1509 ,C460_=_C3234 ,\nC460_=_C3815 ,C460_=_C4060 ,C460_=_C4172 ,C460_=_C4758 ,C460_=_C4788 ,C460_=_C5336 ,\nC460_=_C5416 ,C460_=_C6334 ,C460_=_C6335 ,C460_=_C6336 ,C460_=_C6337 ,C460_=_C6338 ,\nC460_=_C6339 ,C460_=_C6340 ,C460_=_C6341 ,C460_=_C6342 ,C460_=_C6343 ,C802_=_C803 ,\nC802_=_C1251 ,C802_=_C1508 ,C802_=_C3233 ,C802_=_C3814 ,C802_=_C4059 ,C802_=_C4171 ,\nC802_=_C4757 ,C802_=_C4787 ,C802_=_C5335 ,C802_=_C5415 ,C802_=_C5481 ,C802_=_C5482 ,\nC802_=_C5483 ,C802_=_C5484 ,C802_=_C5485 ,C802_=_C5486 ,C802_=_C5487 ,C802_=_C5488 ,\nC802_=_C5489 ,C802_=_C5490 ,C803_=_C1252 ,C803_=_C1509 ,C803_=_C3234 ,C803_=_C3815 ,\nC803_=_C4060 ,C803_=_C4172 ,C803_=_C4758 ,C803_=_C4788 ,C803_=_C5336 ,C803_=_C5416 ,\nC803_=_C6334 ,C803_=_C6335 ,C803_=_C6336 ,C803_=_C6337 ,C803_=_C6338 ,C803_=_C6339 ,\nC803_=_C6340 ,C803_=_C6341 ,C803_=_C6342 ,C803_=_C6343 ,C1251_=_C1252 ,C1251_=_C1508 ,\nC1251_=_C3233 ,C1251_=_C3814 ,C1251_=_C4059 ,C1251_=_C4171 ,C1251_=_C4757 ,C1251_=_C4787 ,\nC1251_=_C5335 ,C1251_=_C5415 ,C1251_=_C5481 ,C1251_=_C5482 ,C1251_=_C5483 ,C1251_=_C5484 ,\nC1251_=_C5485 ,C1251_=_C5486 ,C1251_=_C5487 ,C1251_=_C5488 ,C1251_=_C5489 ,C1251_=_C5490 ,\nC1252_=_C1509 ,C1252_=_C3234 ,C1252_=_C3815 ,C1252_=_C4060 ,C1252_=_C4172 ,C1252_=_C4758 ,\nC1252_=_C4788 ,C1252_=_C5336 ,C1252_=_C5416 ,C1252_=_C6334 ,C1252_=_C6335 ,C1252_=_C6336 ,\nC1252_=_C6337 ,C1252_=_C6338 ,C1252_=_C6339 ,C1252_=_C6340 ,C1252_=_C6341 ,C1252_=_C6342 ,\nC1252_=_C6343 ,C1508_=_C1509 ,C1508_=_C3233 ,C1508_=_C3814 ,C1508_=_C4059 ,C1508_=_C4171 ,\nC1508_=_C4757 ,C1508_=_C4787 ,C1508_=_C5335 ,C1508_=_C5415 ,C1508_=_C5481 ,C1508_=_C5482 ,\nC1508_=_C5483 ,C1508_=_C5484 ,C1508_=_C5485 ,C1508_=_C5486 ,C1508_=_C5487 ,C1508_=_C5488 ,\nC1508_=_C5489 ,C1508_=_C5490 ,C1509_=_C3234 ,C1509_=_C3815 ,C1509_=_C4060 ,C1509_=_C4172 ,\nC1509_=_C4758 ,C1509_=_C4788 ,C1509_=_C5336 ,C1509_=_C5416 ,C1509_=_C6334 ,C1509_=_C6335 ,\nC1509_=_C6336 ,C1509_=_C6337 ,C1509_=_C6338 ,C1509_=_C6339 ,C1509_=_C6340 ,C1509_=_C6341 ,\nC1509_=_C6342 ,C1509_=_C6343 ,C3233_=_C3234 ,C3233_=_C3814 ,C3233_=_C4059 ,C3233_=_C4171 ,\nC3233_=_C4757 ,C3233_=_C4787 ,C3233_=_C5335 ,C3233_=_C5415 ,C3233_=_C5481 ,C3233_=_C5482 ,\nC3233_=_C5483 ,C3233_=_C5484 ,C3233_=_C5485 ,C3233_=_C5486 ,C3233_=_C5487 ,C3233_=_C5488 ,\nC3233_=_C5489 ,C3233_=_C5490 ,C3234_=_C3815 ,C3234_=_C4060 ,C3234_=_C4172 ,C3234_=_C4758 ,\nC3234_=_C4788 ,C3234_=_C5336 ,C3234_=_C5416 ,C3234_=_C6334 ,C3234_=_C6335 ,C3234_=_C6336 ,\nC3234_=_C6337 ,C3234_=_C6338 ,C3234_=_C6339 ,C3234_=_C6340 ,C3234_=_C6341 ,C3234_=_C6342 ,\nC3234_=_C6343 ,C3814_=_C3815 ,C3814_=_C4059 ,C3814_=_C4171 ,C3814_=_C4757 ,C3814_=_C4787 ,\nC3814_=_C5335 ,C3814_=_C5415 ,C3814_=_C5481 ,C3814_=_C5482 ,C3814_=_C5483 ,C3814_=_C5484 ,\nC3814_=_C5485 ,C3814_=_C5486 ,C3814_=_C5487 ,C3814_=_C5488 ,C3814_=_C5489 ,C3814_=_C5490 ,\nC3815_=_C4060 ,C3815_=_C4172 ,C3815_=_C4758 ,C3815_=_C4788 ,C3815_=_C5336 ,C3815_=_C5416 ,\nC3815_=_C6334 ,C3815_=_C6335 ,C3815_=_C6336 ,C3815_=_C6337 ,C3815_=_C6338 ,C3815_=_C6339 ,\nC3815_=_C6340 ,C3815_=_C6341 ,C3815_=_C6342 ,C3815_=_C6343 ,C4059_=_C4060 ,C4059_=_C4171 ,\nC4059_=_C4757 ,C4059_=_C4787 ,C4059_=_C5335 ,C4059_=_C5415 ,C4059_=_C5481 ,C4059_=_C5482 ,\nC4059_=_C5483 ,C4059_=_C5484 ,C4059_=_C5485 ,C4059_=_C5486 ,C4059_=_C5487 ,C4059_=_C5488 ,\nC4059_=_C5489 ,C4059_=_C5490 ,C4060_=_C4172 ,C4060_=_C4758 ,C4060_=_C4788 ,C4060_=_C5336 ,\nC4060_=_C5416 ,C4060_=_C6334 ,C4060_=_C6335 ,C4060_=_C6336 ,C4060_=_C6337 ,C4060_=_C6338 ,\nC4060_=_C6339 ,C4060_=_C6340 ,C4060_=_C6341 ,C4060_=_C6342 ,C4060_=_C6343 ,C4171_=_C4172 ,\nC4171_=_C4757 ,C4171_=_C4787 ,C4171_=_C5335 ,C4171_=_C5415 ,C4171_=_C5481 ,C4171_=_C5482 ,\nC4171_=_C5483 ,C4171_=_C5484 ,C4171_=_C5485 ,C4171_=_C5486 ,C4171_=_C5487 ,C4171_=_C5488 ,\nC4171_=_C5489 ,C4171_=_C5490 ,C4172_=_C4758 ,C4172_=_C4788 ,C4172_=_C5336 ,C4172_=_C5416 ,\nC4172_=_C6334 ,C4172_=_C6335 ,C4172_=_C6336 ,C4172_=_C6337 ,C4172_=_C6338 ,C4172_=_C6339 ,\nC4172_=_C6340 ,C4172_=_C6341 ,C4172_=_C6342 ,C4172_=_C6343 ,C4757_=_C4758 ,C4757_=_C4787 ,\nC4757_=_C5335 ,C4757_=_C5415 ,C4757_=_C5481 ,C4757_=_C5482 ,C4757_=_C5483 ,C4757_=_C5484 ,\nC4757_=_C5485 ,C4757_=_C5486 ,C4757_=_C5487 ,C4757_=_C5488 ,C4757_=_C5489 ,C4757_=_C5490 ,\nC4758_=_C4788 ,C4758_=_C5336 ,C4758_=_C5416 ,C4758_=_C6334 ,C4758_=_C6335 ,C4758_=_C6336 ,\nC4758_=_C6337 ,C4758_=_C6338 ,C4758_=_C6339 ,C4758_=_C6340 ,C4758_=_C6341 ,C4758_=_C6342 ,\nC4758_=_C6343 ,C4787_=_C4788 ,C4787_=_C5335 ,C4787_=_C5415 ,C4787_=_C5481 ,C4787_=_C5482 ,\nC4787_=_C5483 ,C4787_=_C5484 ,C4787_=_C5485 ,C4787_=_C5486 ,C4787_=_C5487 ,C4787_=_C5488 ,\nC4787_=_C5489 ,C4787_=_C5490 ,C4788_=_C5336 ,C4788_=_C5416 ,C4788_=_C6334 ,C4788_=_C6335 ,\nC4788_=_C6336 ,C4788_=_C6337 ,C4788_=_C6338 ,C4788_=_C6339 ,C4788_=_C6340 ,C4788_=_C6341 ,\nC4788_=_C6342 ,C4788_=_C6343 ,C5335_=_C5336 ,C5335_=_C5415 ,C5335_=_C5481 ,C5335_=_C5482 ,\nC5335_=_C5483 ,C5335_=_C5484 ,C5335_=_C5485 ,C5335_=_C5486 ,C5335_=_C5487 ,C5335_=_C5488 ,\nC5335_=_C5489 ,C5335_=_C5490 ,C5336_=_C5416 ,C5336_=_C6334 ,C5336_=_C6335 ,C5336_=_C6336 ,\nC5336_=_C6337 ,C5336_=_C6338 ,C5336_=_C6339 ,C5336_=_C6340 ,C5336_=_C6341 ,C5336_=_C6342 ,\nC5336_=_C6343 ,C5415_=_C5416 ,C5415_=_C5481 ,C5415_=_C5482 ,C5415_=_C5483 ,C5415_=_C5484 ,\nC5415_=_C5485 ,C5415_=_C5486 ,C5415_=_C5487 ,C5415_=_C5488 ,C5415_=_C5489 ,C5415_=_C5490 ,\nC5416_=_C6334 ,C5416_=_C6335 ,C5416_=_C6336 ,C5416_=_C6337 ,C5416_=_C6338 ,C5416_=_C6339 ,\nC5416_=_C6340 ,C5416_=_C6341 ,C5416_=_C6342 ,C5416_=_C6343 ,C5481_=_C5482 ,C5481_=_C5483 ,\nC5481_=_C5484 ,C5481_=_C5485 ,C5481_=_C5486 ,C5481_=_C5487 ,C5481_=_C5488 ,C5481_=_C5489 ,\nC5481_=_C5490 ,C5481_=_C6334 ,C5482_=_C5483 ,C5482_=_C5484 ,C5482_=_C5485 ,C5482_=_C5486 ,\nC5482_=_C5487 ,C5482_=_C5488 ,C5482_=_C5489 ,C5482_=_C5490 ,C5482_=_C6335 ,C5483_=_C5484 ,\nC5483_=_C5485 ,C5483_=_C5486 ,C5483_=_C5487 ,C5483_=_C5488 ,C5483_=_C5489 ,C5483_=_C5490 ,\nC5483_=_C6336 ,C5484_=_C5485 ,C5484_=_C5486 ,C5484_=_C5487 ,C5484_=_C5488 ,C5484_=_C5489 ,\nC5484_=_C5490 ,C5484_=_C6337 ,C5485_=_C5486 ,C5485_=_C5487 ,C5485_=_C5488 ,C5485_=_C5489 ,\nC5485_=_C5490 ,C5485_=_C6338 ,C5486_=_C5487 ,C5486_=_C5488 ,C5486_=_C5489 ,C5486_=_C5490 ,\nC5486_=_C6339 ,C5487_=_C5488 ,C5487_=_C5489 ,C5487_=_C5490 ,C5487_=_C6340 ,C5488_=_C5489 ,\nC5488_=_C5490 ,C5488_=_C6341 ,C5489_=_C5490 ,C5489_=_C6342 ,C5490_=_C6343 ,C6334_=_C6335 ,\nC6334_=_C6336 ,C6334_=_C6337 ,C6334_=_C6338 ,C6334_=_C6339 ,C6334_=_C6340 ,C6334_=_C6341 ,\nC6334_=_C6342 ,C6334_=_C6343 ,C6335_=_C6336 ,C6335_=_C6337 ,C6335_=_C6338 ,C6335_=_C6339 ,\nC6335_=_C6340 ,C6335_=_C6341 ,C6335_=_C6342 ,C6335_=_C6343 ,C6336_=_C6337 ,C6336_=_C6338 ,\nC6336_=_C6339 ,C6336_=_C6340 ,C6336_=_C6341 ,C6336_=_C6342 ,C6336_=_C6343 ,C6337_=_C6338 ,\nC6337_=_C6339 ,C6337_=_C6340 ,C6337_=_C6341 ,C6337_=_C6342 ,C6337_=_C6343 ,C6338_=_C6339 ,\nC6338_=_C6340 ,C6338_=_C6341 ,C6338_=_C6342 ,C6338_=_C6343 ,C6339_=_C6340 ,C6339_=_C6341 ,\nC6339_=_C6342 ,C6339_=_C6343 ,C6340_=_C6341 ,C6340_=_C6342 ,C6340_=_C6343 ,C6341_=_C6342 ,\nC6341_=_C6343 ,C6342_=_C6343 ,"];603[shape=box, label="id:603 level: 11\n47: C34 C35 C457 C458 C800 \nC801 C1249 C1250 C1506 C1507 C3231 \nC3232 C3812 C3813 C4057 C4058 C4169 \nC4170 C4755 C4756 C4785 C4786 C5334 \nC5335 C5336 C5337 C5338 C5339 C5340 \nC5341 C5342 C5343 C5344 C5345 C5346 \nC5415 C5416 C5417 C5418 C5419 C5420 \nC5421 C5422 C5423 C5424 C5425 C5426 \n575: C34_=_C35( C34 C35 ) C34_=_C457( C34 C457 ) C34_=_C800( C34 C800 ) C34_=_C1249( C34 C1249 ) C34_=_C1506( C34 C1506 ) \nC34_=_C3231( C34 C3231 ) C34_=_C3812( C34 C3812 ) C34_=_C4057( C34 C4057 ) C34_=_C4169( C34 C4169 ) C34_=_C4755( C34 C4755 ) C34_=_C4785( C34 C4785 ) \nC34_=_C5334( C34 C5334 ) C34_=_C5335( C34 C5335 ) C34_=_C5336( C34 C5336 ) C34_=_C5337( C34 C5337 ) C34_=_C5338( C34 C5338 ) C34_=_C5339( C34 C5339 ) \nC34_=_C5340( C34 C5340 ) C34_=_C5341( C34 C5341 ) C34_=_C5342( C34 C5342 ) C34_=_C5343( C34 C5343 ) C34_=_C5344( C34 C5344 ) C34_=_C5345( C34 C5345 ) \nC34_=_C5346( C34 C5346 ) C35_=_C458( C35 C458 ) C35_=_C801( C35 C801 ) C35_=_C1250( C35 C1250 ) C35_=_C1507( C35 C1507 ) C35_=_C3232( C35 C3232 ) \nC35_=_C3813( C35 C3813 ) C35_=_C4058( C35 C4058 ) C35_=_C4170( C35 C4170 ) C35_=_C4756( C35 C4756 ) C35_=_C4786( C35 C4786 ) C35_=_C5334( C35 C5334 ) \nC35_=_C5415( C35 C5415 ) C35_=_C5416( C35 C5416 ) C35_=_C5417( C35 C5417 ) C35_=_C5418( C35 C5418 ) C35_=_C5419( C35 C5419 ) C35_=_C5420( C35 C5420 ) \nC35_=_C5421( C35 C5421 ) C35_=_C5422( C35 C5422 ) C35_=_C5423( C35 C5423 ) C35_=_C5424( C35 C5424 ) C35_=_C5425( C35 C5425 ) C35_=_C5426( C35 C5426 ) \nC457_=_C458( C457 C458 ) C457_=_C800( C457 C800 ) C457_=_C1249( C457 C1249 ) C457_=_C1506( C457 C1506 ) C457_=_C3231( C457 C3231 ) C457_=_C3812( C457 C3812 ) \nC457_=_C4057( C457 C4057 ) C457_=_C4169( C457 C4169 ) C457_=_C4755( C457 C4755 ) C457_=_C4785( C457 C4785 ) C457_=_C5334( C457 C5334 ) C457_=_C5335( C457 C5335 ) \nC457_=_C5336( C457 C5336 ) C457_=_C5337( C457 C5337 ) C457_=_C5338( C457 C5338 ) C457_=_C5339( C457 C5339 ) C457_=_C5340( C457 C5340 ) C457_=_C5341( C457 C5341 ) \nC457_=_C5342( C457 C5342 ) C457_=_C5343( C457 C5343 ) C457_=_C5344( C457 C5344 ) C457_=_C5345( C457 C5345 ) C457_=_C5346( C457 C5346 ) C458_=_C801( C458 C801 ) \nC458_=_C1250( C458 C1250 ) C458_=_C1507( C458 C1507 ) C458_=_C3232( C458 C3232 ) C458_=_C3813( C458 C3813 ) C458_=_C4058( C458 C4058 ) C458_=_C4170( C458 C4170 ) \nC458_=_C4756( C458 C4756 ) C458_=_C4786( C458</w:t>
      </w:r>
    </w:p>
    <w:p>
      <w:pPr>
        <w:pStyle w:val="PreformattedText"/>
        <w:bidi w:val="0"/>
        <w:spacing w:before="0" w:after="0"/>
        <w:jc w:val="left"/>
        <w:rPr/>
      </w:pPr>
      <w:r>
        <w:rPr/>
        <w:t xml:space="preserve"> </w:t>
      </w:r>
      <w:r>
        <w:rPr/>
        <w:t>C4786 ) C458_=_C5334( C458 C5334 ) C458_=_C5415( C458 C5415 ) C458_=_C5416( C458 C5416 ) C458_=_C5417( C458 C5417 ) \nC458_=_C5418( C458 C5418 ) C458_=_C5419( C458 C5419 ) C458_=_C5420( C458 C5420 ) C458_=_C5421( C458 C5421 ) C458_=_C5422( C458 C5422 ) C458_=_C5423( C458 C5423 ) \nC458_=_C5424( C458 C5424 ) C458_=_C5425( C458 C5425 ) C458_=_C5426( C458 C5426 ) C800_=_C801( C800 C801 ) C800_=_C1249( C800 C1249 ) C800_=_C1506( C800 C1506 ) \nC800_=_C3231( C800 C3231 ) C800_=_C3812( C800 C3812 ) C800_=_C4057( C800 C4057 ) C800_=_C4169( C800 C4169 ) C800_=_C4755( C800 C4755 ) C800_=_C4785( C800 C4785 ) \nC800_=_C5334( C800 C5334 ) C800_=_C5335( C800 C5335 ) C800_=_C5336( C800 C5336 ) C800_=_C5337( C800 C5337 ) C800_=_C5338( C800 C5338 ) C800_=_C5339( C800 C5339 ) \nC800_=_C5340( C800 C5340 ) C800_=_C5341( C800 C5341 ) C800_=_C5342( C800 C5342 ) C800_=_C5343( C800 C5343 ) C800_=_C5344( C800 C5344 ) C800_=_C5345( C800 C5345 ) \nC800_=_C5346( C800 C5346 ) C801_=_C1250( C801 C1250 ) C801_=_C1507( C801 C1507 ) C801_=_C3232( C801 C3232 ) C801_=_C3813( C801 C3813 ) C801_=_C4058( C801 C4058 ) \nC801_=_C4170( C801 C4170 ) C801_=_C4756( C801 C4756 ) C801_=_C4786( C801 C4786 ) C801_=_C5334( C801 C5334 ) C801_=_C5415( C801 C5415 ) C801_=_C5416( C801 C5416 ) \nC801_=_C5417( C801 C5417 ) C801_=_C5418( C801 C5418 ) C801_=_C5419( C801 C5419 ) C801_=_C5420( C801 C5420 ) C801_=_C5421( C801 C5421 ) C801_=_C5422( C801 C5422 ) \nC801_=_C5423( C801 C5423 ) C801_=_C5424( C801 C5424 ) C801_=_C5425( C801 C5425 ) C801_=_C5426( C801 C5426 ) C1249_=_C1250( C1249 C1250 ) C1249_=_C1506( C1249 C1506 ) \nC1249_=_C3231( C1249 C3231 ) C1249_=_C3812( C1249 C3812 ) C1249_=_C4057( C1249 C4057 ) C1249_=_C4169( C1249 C4169 ) C1249_=_C4755( C1249 C4755 ) C1249_=_C4785( C1249 C4785 ) \nC1249_=_C5334( C1249 C5334 ) C1249_=_C5335( C1249 C5335 ) C1249_=_C5336( C1249 C5336 ) C1249_=_C5337( C1249 C5337 ) C1249_=_C5338( C1249 C5338 ) C1249_=_C5339( C1249 C5339 ) \nC1249_=_C5340( C1249 C5340 ) C1249_=_C5341( C1249 C5341 ) C1249_=_C5342( C1249 C5342 ) C1249_=_C5343( C1249 C5343 ) C1249_=_C5344( C1249 C5344 ) C1249_=_C5345( C1249 C5345 ) \nC1249_=_C5346( C1249 C5346 ) C1250_=_C1507( C1250 C1507 ) C1250_=_C3232( C1250 C3232 ) C1250_=_C3813( C1250 C3813 ) C1250_=_C4058( C1250 C4058 ) C1250_=_C4170( C1250 C4170 ) \nC1250_=_C4756( C1250 C4756 ) C1250_=_C4786( C1250 C4786 ) C1250_=_C5334( C1250 C5334 ) C1250_=_C5415( C1250 C5415 ) C1250_=_C5416( C1250 C5416 ) C1250_=_C5417( C1250 C5417 ) \nC1250_=_C5418( C1250 C5418 ) C1250_=_C5419( C1250 C5419 ) C1250_=_C5420( C1250 C5420 ) C1250_=_C5421( C1250 C5421 ) C1250_=_C5422( C1250 C5422 ) C1250_=_C5423( C1250 C5423 ) \nC1250_=_C5424( C1250 C5424 ) C1250_=_C5425( C1250 C5425 ) C1250_=_C5426( C1250 C5426 ) C1506_=_C1507( C1506 C1507 ) C1506_=_C3231( C1506 C3231 ) C1506_=_C3812( C1506 C3812 ) \nC1506_=_C4057( C1506 C4057 ) C1506_=_C4169( C1506 C4169 ) C1506_=_C4755( C1506 C4755 ) C1506_=_C4785( C1506 C4785 ) C1506_=_C5334( C1506 C5334 ) C1506_=_C5335( C1506 C5335 ) \nC1506_=_C5336( C1506 C5336 ) C1506_=_C5337( C1506 C5337 ) C1506_=_C5338( C1506 C5338 ) C1506_=_C5339( C1506 C5339 ) C1506_=_C5340( C1506 C5340 ) C1506_=_C5341( C1506 C5341 ) \nC1506_=_C5342( C1506 C5342 ) C1506_=_C5343( C1506 C5343 ) C1506_=_C5344( C1506 C5344 ) C1506_=_C5345( C1506 C5345 ) C1506_=_C5346( C1506 C5346 ) C1507_=_C3232( C1507 C3232 ) \nC1507_=_C3813( C1507 C3813 ) C1507_=_C4058( C1507 C4058 ) C1507_=_C4170( C1507 C4170 ) C1507_=_C4756( C1507 C4756 ) C1507_=_C4786( C1507 C4786 ) C1507_=_C5334( C1507 C5334 ) \nC1507_=_C5415( C1507 C5415 ) C1507_=_C5416( C1507 C5416 ) C1507_=_C5417( C1507 C5417 ) C1507_=_C5418( C1507 C5418 ) C1507_=_C5419( C1507 C5419 ) C1507_=_C5420( C1507 C5420 ) \nC1507_=_C5421( C1507 C5421 ) C1507_=_C5422( C1507 C5422 ) C1507_=_C5423( C1507 C5423 ) C1507_=_C5424( C1507 C5424 ) C1507_=_C5425( C1507 C5425 ) C1507_=_C5426( C1507 C5426 ) \nC3231_=_C3232( C3231 C3232 ) C3231_=_C3812( C3231 C3812 ) C3231_=_C4057( C3231 C4057 ) C3231_=_C4169( C3231 C4169 ) C3231_=_C4755( C3231 C4755 ) C3231_=_C4785( C3231 C4785 ) \nC3231_=_C5334( C3231 C5334 ) C3231_=_C5335( C3231 C5335 ) C3231_=_C5336( C3231 C5336 ) C3231_=_C5337( C3231 C5337 ) C3231_=_C5338( C3231 C5338 ) C3231_=_C5339( C3231 C5339 ) \nC3231_=_C5340( C3231 C5340 ) C3231_=_C5341( C3231 C5341 ) C3231_=_C5342( C3231 C5342 ) C3231_=_C5343( C3231 C5343 ) C3231_=_C5344( C3231 C5344 ) C3231_=_C5345( C3231 C5345 ) \nC3231_=_C5346( C3231 C5346 ) C3232_=_C3813( C3232 C3813 ) C3232_=_C4058( C3232 C4058 ) C3232_=_C4170( C3232 C4170 ) C3232_=_C4756( C3232 C4756 ) C3232_=_C4786( C3232 C4786 ) \nC3232_=_C5334( C3232 C5334 ) C3232_=_C5415( C3232 C5415 ) C3232_=_C5416( C3232 C5416 ) C3232_=_C5417( C3232 C5417 ) C3232_=_C5418( C3232 C5418 ) C3232_=_C5419( C3232 C5419 ) \nC3232_=_C5420( C3232 C5420 ) C3232_=_C5421( C3232 C5421 ) C3232_=_C5422( C3232 C5422 ) C3232_=_C5423( C3232 C5423 ) C3232_=_C5424( C3232 C5424 ) C3232_=_C5425( C3232 C5425 ) \nC3232_=_C5426( C3232 C5426 ) C3812_=_C3813( C3812 C3813 ) C3812_=_C4057( C3812 C4057 ) C3812_=_C4169( C3812 C4169 ) C3812_=_C4755( C3812 C4755 ) C3812_=_C4785( C3812 C4785 ) \nC3812_=_C5334( C3812 C5334 ) C3812_=_C5335( C3812 C5335 ) C3812_=_C5336( C3812 C5336 ) C3812_=_C5337( C3812 C5337 ) C3812_=_C5338( C3812 C5338 ) C3812_=_C5339( C3812 C5339 ) \nC3812_=_C5340( C3812 C5340 ) C3812_=_C5341( C3812 C5341 ) C3812_=_C5342( C3812 C5342 ) C3812_=_C5343( C3812 C5343 ) C3812_=_C5344( C3812 C5344 ) C3812_=_C5345( C3812 C5345 ) \nC3812_=_C5346( C3812 C5346 ) C3813_=_C4058( C3813 C4058 ) C3813_=_C4170( C3813 C4170 ) C3813_=_C4756( C3813 C4756 ) C3813_=_C4786( C3813 C4786 ) C3813_=_C5334( C3813 C5334 ) \nC3813_=_C5415( C3813 C5415 ) C3813_=_C5416( C3813 C5416 ) C3813_=_C5417( C3813 C5417 ) C3813_=_C5418( C3813 C5418 ) C3813_=_C5419( C3813 C5419 ) C3813_=_C5420( C3813 C5420 ) \nC3813_=_C5421( C3813 C5421 ) C3813_=_C5422( C3813 C5422 ) C3813_=_C5423( C3813 C5423 ) C3813_=_C5424( C3813 C5424 ) C3813_=_C5425( C3813 C5425 ) C3813_=_C5426( C3813 C5426 ) \nC4057_=_C4058( C4057 C4058 ) C4057_=_C4169( C4057 C4169 ) C4057_=_C4755( C4057 C4755 ) C4057_=_C4785( C4057 C4785 ) C4057_=_C5334( C4057 C5334 ) C4057_=_C5335( C4057 C5335 ) \nC4057_=_C5336( C4057 C5336 ) C4057_=_C5337( C4057 C5337 ) C4057_=_C5338( C4057 C5338 ) C4057_=_C5339( C4057 C5339 ) C4057_=_C5340( C4057 C5340 ) C4057_=_C5341( C4057 C5341 ) \nC4057_=_C5342( C4057 C5342 ) C4057_=_C5343( C4057 C5343 ) C4057_=_C5344( C4057 C5344 ) C4057_=_C5345( C4057 C5345 ) C4057_=_C5346( C4057 C5346 ) C4058_=_C4170( C4058 C4170 ) \nC4058_=_C4756( C4058 C4756 ) C4058_=_C4786( C4058 C4786 ) C4058_=_C5334( C4058 C5334 ) C4058_=_C5415( C4058 C5415 ) C4058_=_C5416( C4058 C5416 ) C4058_=_C5417( C4058 C5417 ) \nC4058_=_C5418( C4058 C5418 ) C4058_=_C5419( C4058 C5419 ) C4058_=_C5420( C4058 C5420 ) C4058_=_C5421( C4058 C5421 ) C4058_=_C5422( C4058 C5422 ) C4058_=_C5423( C4058 C5423 ) \nC4058_=_C5424( C4058 C5424 ) C4058_=_C5425( C4058 C5425 ) C4058_=_C5426( C4058 C5426 ) C4169_=_C4170( C4169 C4170 ) C4169_=_C4755( C4169 C4755 ) C4169_=_C4785( C4169 C4785 ) \nC4169_=_C5334( C4169 C5334 ) C4169_=_C5335( C4169 C5335 ) C4169_=_C5336( C4169 C5336 ) C4169_=_C5337( C4169 C5337 ) C4169_=_C5338( C4169 C5338 ) C4169_=_C5339( C4169 C5339 ) \nC4169_=_C5340( C4169 C5340 ) C4169_=_C5341( C4169 C5341 ) C4169_=_C5342( C4169 C5342 ) C4169_=_C5343( C4169 C5343 ) C4169_=_C5344( C4169 C5344 ) C4169_=_C5345( C4169 C5345 ) \nC4169_=_C5346( C4169 C5346 ) C4170_=_C4756( C4170 C4756 ) C4170_=_C4786( C4170 C4786 ) C4170_=_C5334( C4170 C5334 ) C4170_=_C5415( C4170 C5415 ) C4170_=_C5416( C4170 C5416 ) \nC4170_=_C5417( C4170 C5417 ) C4170_=_C5418( C4170 C5418 ) C4170_=_C5419( C4170 C5419 ) C4170_=_C5420( C4170 C5420 ) C4170_=_C5421( C4170 C5421 ) C4170_=_C5422( C4170 C5422 ) \nC4170_=_C5423( C4170 C5423 ) C4170_=_C5424( C4170 C5424 ) C4170_=_C5425( C4170 C5425 ) C4170_=_C5426( C4170 C5426 ) C4755_=_C4756( C4755 C4756 ) C4755_=_C4785( C4755 C4785 ) \nC4755_=_C5334( C4755 C5334 ) C4755_=_C5335( C4755 C5335 ) C4755_=_C5336( C4755 C5336 ) C4755_=_C5337( C4755 C5337 ) C4755_=_C5338( C4755 C5338 ) C4755_=_C5339( C4755 C5339 ) \nC4755_=_C5340( C4755 C5340 ) C4755_=_C5341( C4755 C5341 ) C4755_=_C5342( C4755 C5342 ) C4755_=_C5343( C4755 C5343 ) C4755_=_C5344( C4755 C5344 ) C4755_=_C5345( C4755 C5345 ) \nC4755_=_C5346( C4755 C5346 ) C4756_=_C4786( C4756 C4786 ) C4756_=_C5334( C4756 C5334 ) C4756_=_C5415( C4756 C5415 ) C4756_=_C5416( C4756 C5416 ) C4756_=_C5417( C4756 C5417 ) \nC4756_=_C5418( C4756 C5418 ) C4756_=_C5419( C4756 C5419 ) C4756_=_C5420( C4756 C5420 ) C4756_=_C5421( C4756 C5421 ) C4756_=_C5422( C4756 C5422 ) C4756_=_C5423( C4756 C5423 ) \nC4756_=_C5424( C4756 C5424 ) C4756_=_C5425( C4756 C5425 ) C4756_=_C5426( C4756 C5426 ) C4785_=_C4786( C4785 C4786 ) C4785_=_C5334( C4785 C5334 ) C4785_=_C5335( C4785 C5335 ) \nC4785_=_C5336( C4785 C5336 ) C4785_=_C5337( C4785 C5337 ) C4785_=_C5338( C4785 C5338 ) C4785_=_C5339( C4785 C5339 ) C4785_=_C5340( C4785 C5340 ) C4785_=_C5341( C4785 C5341 ) \nC4785_=_C5342( C4785 C5342 ) C4785_=_C5343( C4785 C5343 ) C4785_=_C5344( C4785 C5344 ) C4785_=_C5345( C4785 C5345 ) C4785_=_C5346( C4785 C5346 ) C4786_=_C5334( C4786 C5334 ) \nC4786_=_C5415( C4786 C5415 ) C4786_=_C5416( C4786 C5416 ) C4786_=_C5417( C4786 C5417 ) C4786_=_C5418( C4786 C5418 ) C4786_=_C5419( C4786 C5419 ) C4786_=_C5420( C4786 C5420 ) \nC4786_=_C5421( C4786 C5421 ) C4786_=_C5422( C4786 C5422 ) C4786_=_C5423( C4786 C5423 ) C4786_=_C5424( C4786 C5424 ) C4786_=_C5425( C4786 C5425 ) C4786_=_C5426( C4786 C5426 ) \nC5334_=_C5335( C5334 C5335 ) C5334_=_C5336( C5334 C5336 ) C5334_=_C5337( C5334 C5337 ) C5334_=_C5338( C5334 C5338 ) C5334_=_C5339( C5334 C5339 ) C5334_=_C5340( C5334 C5340 ) \nC5334_=_C5341( C5334 C5341 ) C5334_=_C5342( C5334 C5342 ) C5334_=_C5343( C5334 C5343 ) C5334_=_C5344( C5334 C5344 ) C5334_=_C5345( C5334 C5345 ) C5334_=_C5346( C5334 C5346 ) \nC5334_=_C5415( C5334 C5415 ) C5334_=_C5416(</w:t>
      </w:r>
    </w:p>
    <w:p>
      <w:pPr>
        <w:pStyle w:val="PreformattedText"/>
        <w:bidi w:val="0"/>
        <w:spacing w:before="0" w:after="0"/>
        <w:jc w:val="left"/>
        <w:rPr/>
      </w:pPr>
      <w:r>
        <w:rPr/>
        <w:t xml:space="preserve"> </w:t>
      </w:r>
      <w:r>
        <w:rPr/>
        <w:t>C5334 C5416 ) C5334_=_C5417( C5334 C5417 ) C5334_=_C5418( C5334 C5418 ) C5334_=_C5419( C5334 C5419 ) C5334_=_C5420( C5334 C5420 ) \nC5334_=_C5421( C5334 C5421 ) C5334_=_C5422( C5334 C5422 ) C5334_=_C5423( C5334 C5423 ) C5334_=_C5424( C5334 C5424 ) C5334_=_C5425( C5334 C5425 ) C5334_=_C5426( C5334 C5426 ) \nC5335_=_C5336( C5335 C5336 ) C5335_=_C5337( C5335 C5337 ) C5335_=_C5338( C5335 C5338 ) C5335_=_C5339( C5335 C5339 ) C5335_=_C5340( C5335 C5340 ) C5335_=_C5341( C5335 C5341 ) \nC5335_=_C5342( C5335 C5342 ) C5335_=_C5343( C5335 C5343 ) C5335_=_C5344( C5335 C5344 ) C5335_=_C5345( C5335 C5345 ) C5335_=_C5346( C5335 C5346 ) C5335_=_C5415( C5335 C5415 ) \nC5336_=_C5337( C5336 C5337 ) C5336_=_C5338( C5336 C5338 ) C5336_=_C5339( C5336 C5339 ) C5336_=_C5340( C5336 C5340 ) C5336_=_C5341( C5336 C5341 ) C5336_=_C5342( C5336 C5342 ) \nC5336_=_C5343( C5336 C5343 ) C5336_=_C5344( C5336 C5344 ) C5336_=_C5345( C5336 C5345 ) C5336_=_C5346( C5336 C5346 ) C5336_=_C5416( C5336 C5416 ) C5337_=_C5338( C5337 C5338 ) \nC5337_=_C5339( C5337 C5339 ) C5337_=_C5340( C5337 C5340 ) C5337_=_C5341( C5337 C5341 ) C5337_=_C5342( C5337 C5342 ) C5337_=_C5343( C5337 C5343 ) C5337_=_C5344( C5337 C5344 ) \nC5337_=_C5345( C5337 C5345 ) C5337_=_C5346( C5337 C5346 ) C5337_=_C5417( C5337 C5417 ) C5338_=_C5339( C5338 C5339 ) C5338_=_C5340( C5338 C5340 ) C5338_=_C5341( C5338 C5341 ) \nC5338_=_C5342( C5338 C5342 ) C5338_=_C5343( C5338 C5343 ) C5338_=_C5344( C5338 C5344 ) C5338_=_C5345( C5338 C5345 ) C5338_=_C5346( C5338 C5346 ) C5338_=_C5418( C5338 C5418 ) \nC5339_=_C5340( C5339 C5340 ) C5339_=_C5341( C5339 C5341 ) C5339_=_C5342( C5339 C5342 ) C5339_=_C5343( C5339 C5343 ) C5339_=_C5344( C5339 C5344 ) C5339_=_C5345( C5339 C5345 ) \nC5339_=_C5346( C5339 C5346 ) C5339_=_C5419( C5339 C5419 ) C5340_=_C5341( C5340 C5341 ) C5340_=_C5342( C5340 C5342 ) C5340_=_C5343( C5340 C5343 ) C5340_=_C5344( C5340 C5344 ) \nC5340_=_C5345( C5340 C5345 ) C5340_=_C5346( C5340 C5346 ) C5340_=_C5420( C5340 C5420 ) C5341_=_C5342( C5341 C5342 ) C5341_=_C5343( C5341 C5343 ) C5341_=_C5344( C5341 C5344 ) \nC5341_=_C5345( C5341 C5345 ) C5341_=_C5346( C5341 C5346 ) C5341_=_C5421( C5341 C5421 ) C5342_=_C5343( C5342 C5343 ) C5342_=_C5344( C5342 C5344 ) C5342_=_C5345( C5342 C5345 ) \nC5342_=_C5346( C5342 C5346 ) C5342_=_C5422( C5342 C5422 ) C5343_=_C5344( C5343 C5344 ) C5343_=_C5345( C5343 C5345 ) C5343_=_C5346( C5343 C5346 ) C5343_=_C5423( C5343 C5423 ) \nC5344_=_C5345( C5344 C5345 ) C5344_=_C5346( C5344 C5346 ) C5344_=_C5424( C5344 C5424 ) C5345_=_C5346( C5345 C5346 ) C5345_=_C5425( C5345 C5425 ) C5346_=_C5426( C5346 C5426 ) \nC5415_=_C5416( C5415 C5416 ) C5415_=_C5417( C5415 C5417 ) C5415_=_C5418( C5415 C5418 ) C5415_=_C5419( C5415 C5419 ) C5415_=_C5420( C5415 C5420 ) C5415_=_C5421( C5415 C5421 ) \nC5415_=_C5422( C5415 C5422 ) C5415_=_C5423( C5415 C5423 ) C5415_=_C5424( C5415 C5424 ) C5415_=_C5425( C5415 C5425 ) C5415_=_C5426( C5415 C5426 ) C5416_=_C5417( C5416 C5417 ) \nC5416_=_C5418( C5416 C5418 ) C5416_=_C5419( C5416 C5419 ) C5416_=_C5420( C5416 C5420 ) C5416_=_C5421( C5416 C5421 ) C5416_=_C5422( C5416 C5422 ) C5416_=_C5423( C5416 C5423 ) \nC5416_=_C5424( C5416 C5424 ) C5416_=_C5425( C5416 C5425 ) C5416_=_C5426( C5416 C5426 ) C5417_=_C5418( C5417 C5418 ) C5417_=_C5419( C5417 C5419 ) C5417_=_C5420( C5417 C5420 ) \nC5417_=_C5421( C5417 C5421 ) C5417_=_C5422( C5417 C5422 ) C5417_=_C5423( C5417 C5423 ) C5417_=_C5424( C5417 C5424 ) C5417_=_C5425( C5417 C5425 ) C5417_=_C5426( C5417 C5426 ) \nC5418_=_C5419( C5418 C5419 ) C5418_=_C5420( C5418 C5420 ) C5418_=_C5421( C5418 C5421 ) C5418_=_C5422( C5418 C5422 ) C5418_=_C5423( C5418 C5423 ) C5418_=_C5424( C5418 C5424 ) \nC5418_=_C5425( C5418 C5425 ) C5418_=_C5426( C5418 C5426 ) C5419_=_C5420( C5419 C5420 ) C5419_=_C5421( C5419 C5421 ) C5419_=_C5422( C5419 C5422 ) C5419_=_C5423( C5419 C5423 ) \nC5419_=_C5424( C5419 C5424 ) C5419_=_C5425( C5419 C5425 ) C5419_=_C5426( C5419 C5426 ) C5420_=_C5421( C5420 C5421 ) C5420_=_C5422( C5420 C5422 ) C5420_=_C5423( C5420 C5423 ) \nC5420_=_C5424( C5420 C5424 ) C5420_=_C5425( C5420 C5425 ) C5420_=_C5426( C5420 C5426 ) C5421_=_C5422( C5421 C5422 ) C5421_=_C5423( C5421 C5423 ) C5421_=_C5424( C5421 C5424 ) \nC5421_=_C5425( C5421 C5425 ) C5421_=_C5426( C5421 C5426 ) C5422_=_C5423( C5422 C5423 ) C5422_=_C5424( C5422 C5424 ) C5422_=_C5425( C5422 C5425 ) C5422_=_C5426( C5422 C5426 ) \nC5423_=_C5424( C5423 C5424 ) C5423_=_C5425( C5423 C5425 ) C5423_=_C5426( C5423 C5426 ) C5424_=_C5425( C5424 C5425 ) C5424_=_C5426( C5424 C5426 ) C5425_=_C5426( C5425 C5426 ) "];534-&gt;603[label="46: C34 C35 C457 C458 C800 \nC801 C1249 C1250 C1506 C1507 C3231 \nC3232 C3812 C3813 C4057 C4058 C4169 \nC4170 C4755 C4756 C4785 C4786 C5335 \nC5336 C5337 C5338 C5339 C5340 C5341 \nC5342 C5343 C5344 C5345 C5346 C5415 \nC5416 C5417 C5418 C5419 C5420 C5421 \nC5422 C5423 C5424 C5425 C5426 \n529: C34_=_C35 ,C34_=_C457 ,C34_=_C800 ,C34_=_C1249 ,C34_=_C1506 ,\nC34_=_C3231 ,C34_=_C3812 ,C34_=_C4057 ,C34_=_C4169 ,C34_=_C4755 ,C34_=_C4785 ,\nC34_=_C5335 ,C34_=_C5336 ,C34_=_C5337 ,C34_=_C5338 ,C34_=_C5339 ,C34_=_C5340 ,\nC34_=_C5341 ,C34_=_C5342 ,C34_=_C5343 ,C34_=_C5344 ,C34_=_C5345 ,C34_=_C5346 ,\nC35_=_C458 ,C35_=_C801 ,C35_=_C1250 ,C35_=_C1507 ,C35_=_C3232 ,C35_=_C3813 ,\nC35_=_C4058 ,C35_=_C4170 ,C35_=_C4756 ,C35_=_C4786 ,C35_=_C5415 ,C35_=_C5416 ,\nC35_=_C5417 ,C35_=_C5418 ,C35_=_C5419 ,C35_=_C5420 ,C35_=_C5421 ,C35_=_C5422 ,\nC35_=_C5423 ,C35_=_C5424 ,C35_=_C5425 ,C35_=_C5426 ,C457_=_C458 ,C457_=_C800 ,\nC457_=_C1249 ,C457_=_C1506 ,C457_=_C3231 ,C457_=_C3812 ,C457_=_C4057 ,C457_=_C4169 ,\nC457_=_C4755 ,C457_=_C4785 ,C457_=_C5335 ,C457_=_C5336 ,C457_=_C5337 ,C457_=_C5338 ,\nC457_=_C5339 ,C457_=_C5340 ,C457_=_C5341 ,C457_=_C5342 ,C457_=_C5343 ,C457_=_C5344 ,\nC457_=_C5345 ,C457_=_C5346 ,C458_=_C801 ,C458_=_C1250 ,C458_=_C1507 ,C458_=_C3232 ,\nC458_=_C3813 ,C458_=_C4058 ,C458_=_C4170 ,C458_=_C4756 ,C458_=_C4786 ,C458_=_C5415 ,\nC458_=_C5416 ,C458_=_C5417 ,C458_=_C5418 ,C458_=_C5419 ,C458_=_C5420 ,C458_=_C5421 ,\nC458_=_C5422 ,C458_=_C5423 ,C458_=_C5424 ,C458_=_C5425 ,C458_=_C5426 ,C800_=_C801 ,\nC800_=_C1249 ,C800_=_C1506 ,C800_=_C3231 ,C800_=_C3812 ,C800_=_C4057 ,C800_=_C4169 ,\nC800_=_C4755 ,C800_=_C4785 ,C800_=_C5335 ,C800_=_C5336 ,C800_=_C5337 ,C800_=_C5338 ,\nC800_=_C5339 ,C800_=_C5340 ,C800_=_C5341 ,C800_=_C5342 ,C800_=_C5343 ,C800_=_C5344 ,\nC800_=_C5345 ,C800_=_C5346 ,C801_=_C1250 ,C801_=_C1507 ,C801_=_C3232 ,C801_=_C3813 ,\nC801_=_C4058 ,C801_=_C4170 ,C801_=_C4756 ,C801_=_C4786 ,C801_=_C5415 ,C801_=_C5416 ,\nC801_=_C5417 ,C801_=_C5418 ,C801_=_C5419 ,C801_=_C5420 ,C801_=_C5421 ,C801_=_C5422 ,\nC801_=_C5423 ,C801_=_C5424 ,C801_=_C5425 ,C801_=_C5426 ,C1249_=_C1250 ,C1249_=_C1506 ,\nC1249_=_C3231 ,C1249_=_C3812 ,C1249_=_C4057 ,C1249_=_C4169 ,C1249_=_C4755 ,C1249_=_C4785 ,\nC1249_=_C5335 ,C1249_=_C5336 ,C1249_=_C5337 ,C1249_=_C5338 ,C1249_=_C5339 ,C1249_=_C5340 ,\nC1249_=_C5341 ,C1249_=_C5342 ,C1249_=_C5343 ,C1249_=_C5344 ,C1249_=_C5345 ,C1249_=_C5346 ,\nC1250_=_C1507 ,C1250_=_C3232 ,C1250_=_C3813 ,C1250_=_C4058 ,C1250_=_C4170 ,C1250_=_C4756 ,\nC1250_=_C4786 ,C1250_=_C5415 ,C1250_=_C5416 ,C1250_=_C5417 ,C1250_=_C5418 ,C1250_=_C5419 ,\nC1250_=_C5420 ,C1250_=_C5421 ,C1250_=_C5422 ,C1250_=_C5423 ,C1250_=_C5424 ,C1250_=_C5425 ,\nC1250_=_C5426 ,C1506_=_C1507 ,C1506_=_C3231 ,C1506_=_C3812 ,C1506_=_C4057 ,C1506_=_C4169 ,\nC1506_=_C4755 ,C1506_=_C4785 ,C1506_=_C5335 ,C1506_=_C5336 ,C1506_=_C5337 ,C1506_=_C5338 ,\nC1506_=_C5339 ,C1506_=_C5340 ,C1506_=_C5341 ,C1506_=_C5342 ,C1506_=_C5343 ,C1506_=_C5344 ,\nC1506_=_C5345 ,C1506_=_C5346 ,C1507_=_C3232 ,C1507_=_C3813 ,C1507_=_C4058 ,C1507_=_C4170 ,\nC1507_=_C4756 ,C1507_=_C4786 ,C1507_=_C5415 ,C1507_=_C5416 ,C1507_=_C5417 ,C1507_=_C5418 ,\nC1507_=_C5419 ,C1507_=_C5420 ,C1507_=_C5421 ,C1507_=_C5422 ,C1507_=_C5423 ,C1507_=_C5424 ,\nC1507_=_C5425 ,C1507_=_C5426 ,C3231_=_C3232 ,C3231_=_C3812 ,C3231_=_C4057 ,C3231_=_C4169 ,\nC3231_=_C4755 ,C3231_=_C4785 ,C3231_=_C5335 ,C3231_=_C5336 ,C3231_=_C5337 ,C3231_=_C5338 ,\nC3231_=_C5339 ,C3231_=_C5340 ,C3231_=_C5341 ,C3231_=_C5342 ,C3231_=_C5343 ,C3231_=_C5344 ,\nC3231_=_C5345 ,C3231_=_C5346 ,C3232_=_C3813 ,C3232_=_C4058 ,C3232_=_C4170 ,C3232_=_C4756 ,\nC3232_=_C4786 ,C3232_=_C5415 ,C3232_=_C5416 ,C3232_=_C5417 ,C3232_=_C5418 ,C3232_=_C5419 ,\nC3232_=_C5420 ,C3232_=_C5421 ,C3232_=_C5422 ,C3232_=_C5423 ,C3232_=_C5424 ,C3232_=_C5425 ,\nC3232_=_C5426 ,C3812_=_C3813 ,C3812_=_C4057 ,C3812_=_C4169 ,C3812_=_C4755 ,C3812_=_C4785 ,\nC3812_=_C5335 ,C3812_=_C5336 ,C3812_=_C5337 ,C3812_=_C5338 ,C3812_=_C5339 ,C3812_=_C5340 ,\nC3812_=_C5341 ,C3812_=_C5342 ,C3812_=_C5343 ,C3812_=_C5344 ,C3812_=_C5345 ,C3812_=_C5346 ,\nC3813_=_C4058 ,C3813_=_C4170 ,C3813_=_C4756 ,C3813_=_C4786 ,C3813_=_C5415 ,C3813_=_C5416 ,\nC3813_=_C5417 ,C3813_=_C5418 ,C3813_=_C5419 ,C3813_=_C5420 ,C3813_=_C5421 ,C3813_=_C5422 ,\nC3813_=_C5423 ,C3813_=_C5424 ,C3813_=_C5425 ,C3813_=_C5426 ,C4057_=_C4058 ,C4057_=_C4169 ,\nC4057_=_C4755 ,C4057_=_C4785 ,C4057_=_C5335 ,C4057_=_C5336 ,C4057_=_C5337 ,C4057_=_C5338 ,\nC4057_=_C5339 ,C4057_=_C5340 ,C4057_=_C5341 ,C4057_=_C5342 ,C4057_=_C5343 ,C4057_=_C5344 ,\nC4057_=_C5345 ,C4057_=_C5346 ,C4058_=_C4170 ,C4058_=_C4756 ,C4058_=_C4786 ,C4058_=_C5415 ,\nC4058_=_C5416 ,C4058_=_C5417 ,C4058_=_C5418 ,C4058_=_C5419 ,C4058_=_C5420 ,C4058_=_C5421 ,\nC4058_=_C5422 ,C4058_=_C5423 ,C4058_=_C5424 ,C4058_=_C5425 ,C4058_=_C5426 ,C4169_=_C4170 ,\nC4169_=_C4755 ,C4169_=_C4785 ,C4169_=_C5335 ,C4169_=_C5336 ,C4169_=_C5337 ,C4169_=_C5338 ,\nC4169_=_C5339 ,C4169_=_C5340 ,C4169_=_C5341 ,C4169_=_C5342 ,C4169_=_C5343 ,C4169_=_C5344 ,\nC4169_=_C5345 ,C4169_=_C5346 ,C4170_=_C4756 ,C4170_=_C4786 ,C4170_=_C5415 ,C4170_=_C5416 ,\nC4170_=_C5417 ,C4170_=_C5418 ,C4170_=_C5419 ,C4170_=_C5420 ,C4170_=_C5421 ,C4170_=_C5422 ,\nC4170_=_C5423 ,C4170_=_C5424 ,C4170_=_C5425 ,C4170_=_C5426 ,C4755_=_C4756 ,C4755_=_C4785 ,\nC4755_=_C5335 ,C4755_=_C5336 ,C4755_=_C5337 ,C4755_=_C5338 ,C4755_=_C5339 ,C4755_=_C5340 ,\nC4755_=_C5341</w:t>
      </w:r>
    </w:p>
    <w:p>
      <w:pPr>
        <w:pStyle w:val="PreformattedText"/>
        <w:bidi w:val="0"/>
        <w:spacing w:before="0" w:after="0"/>
        <w:jc w:val="left"/>
        <w:rPr/>
      </w:pPr>
      <w:r>
        <w:rPr/>
        <w:t xml:space="preserve"> </w:t>
      </w:r>
      <w:r>
        <w:rPr/>
        <w:t>,C4755_=_C5342 ,C4755_=_C5343 ,C4755_=_C5344 ,C4755_=_C5345 ,C4755_=_C5346 ,\nC4756_=_C4786 ,C4756_=_C5415 ,C4756_=_C5416 ,C4756_=_C5417 ,C4756_=_C5418 ,C4756_=_C5419 ,\nC4756_=_C5420 ,C4756_=_C5421 ,C4756_=_C5422 ,C4756_=_C5423 ,C4756_=_C5424 ,C4756_=_C5425 ,\nC4756_=_C5426 ,C4785_=_C4786 ,C4785_=_C5335 ,C4785_=_C5336 ,C4785_=_C5337 ,C4785_=_C5338 ,\nC4785_=_C5339 ,C4785_=_C5340 ,C4785_=_C5341 ,C4785_=_C5342 ,C4785_=_C5343 ,C4785_=_C5344 ,\nC4785_=_C5345 ,C4785_=_C5346 ,C4786_=_C5415 ,C4786_=_C5416 ,C4786_=_C5417 ,C4786_=_C5418 ,\nC4786_=_C5419 ,C4786_=_C5420 ,C4786_=_C5421 ,C4786_=_C5422 ,C4786_=_C5423 ,C4786_=_C5424 ,\nC4786_=_C5425 ,C4786_=_C5426 ,C5335_=_C5336 ,C5335_=_C5337 ,C5335_=_C5338 ,C5335_=_C5339 ,\nC5335_=_C5340 ,C5335_=_C5341 ,C5335_=_C5342 ,C5335_=_C5343 ,C5335_=_C5344 ,C5335_=_C5345 ,\nC5335_=_C5346 ,C5335_=_C5415 ,C5336_=_C5337 ,C5336_=_C5338 ,C5336_=_C5339 ,C5336_=_C5340 ,\nC5336_=_C5341 ,C5336_=_C5342 ,C5336_=_C5343 ,C5336_=_C5344 ,C5336_=_C5345 ,C5336_=_C5346 ,\nC5336_=_C5416 ,C5337_=_C5338 ,C5337_=_C5339 ,C5337_=_C5340 ,C5337_=_C5341 ,C5337_=_C5342 ,\nC5337_=_C5343 ,C5337_=_C5344 ,C5337_=_C5345 ,C5337_=_C5346 ,C5337_=_C5417 ,C5338_=_C5339 ,\nC5338_=_C5340 ,C5338_=_C5341 ,C5338_=_C5342 ,C5338_=_C5343 ,C5338_=_C5344 ,C5338_=_C5345 ,\nC5338_=_C5346 ,C5338_=_C5418 ,C5339_=_C5340 ,C5339_=_C5341 ,C5339_=_C5342 ,C5339_=_C5343 ,\nC5339_=_C5344 ,C5339_=_C5345 ,C5339_=_C5346 ,C5339_=_C5419 ,C5340_=_C5341 ,C5340_=_C5342 ,\nC5340_=_C5343 ,C5340_=_C5344 ,C5340_=_C5345 ,C5340_=_C5346 ,C5340_=_C5420 ,C5341_=_C5342 ,\nC5341_=_C5343 ,C5341_=_C5344 ,C5341_=_C5345 ,C5341_=_C5346 ,C5341_=_C5421 ,C5342_=_C5343 ,\nC5342_=_C5344 ,C5342_=_C5345 ,C5342_=_C5346 ,C5342_=_C5422 ,C5343_=_C5344 ,C5343_=_C5345 ,\nC5343_=_C5346 ,C5343_=_C5423 ,C5344_=_C5345 ,C5344_=_C5346 ,C5344_=_C5424 ,C5345_=_C5346 ,\nC5345_=_C5425 ,C5346_=_C5426 ,C5415_=_C5416 ,C5415_=_C5417 ,C5415_=_C5418 ,C5415_=_C5419 ,\nC5415_=_C5420 ,C5415_=_C5421 ,C5415_=_C5422 ,C5415_=_C5423 ,C5415_=_C5424 ,C5415_=_C5425 ,\nC5415_=_C5426 ,C5416_=_C5417 ,C5416_=_C5418 ,C5416_=_C5419 ,C5416_=_C5420 ,C5416_=_C5421 ,\nC5416_=_C5422 ,C5416_=_C5423 ,C5416_=_C5424 ,C5416_=_C5425 ,C5416_=_C5426 ,C5417_=_C5418 ,\nC5417_=_C5419 ,C5417_=_C5420 ,C5417_=_C5421 ,C5417_=_C5422 ,C5417_=_C5423 ,C5417_=_C5424 ,\nC5417_=_C5425 ,C5417_=_C5426 ,C5418_=_C5419 ,C5418_=_C5420 ,C5418_=_C5421 ,C5418_=_C5422 ,\nC5418_=_C5423 ,C5418_=_C5424 ,C5418_=_C5425 ,C5418_=_C5426 ,C5419_=_C5420 ,C5419_=_C5421 ,\nC5419_=_C5422 ,C5419_=_C5423 ,C5419_=_C5424 ,C5419_=_C5425 ,C5419_=_C5426 ,C5420_=_C5421 ,\nC5420_=_C5422 ,C5420_=_C5423 ,C5420_=_C5424 ,C5420_=_C5425 ,C5420_=_C5426 ,C5421_=_C5422 ,\nC5421_=_C5423 ,C5421_=_C5424 ,C5421_=_C5425 ,C5421_=_C5426 ,C5422_=_C5423 ,C5422_=_C5424 ,\nC5422_=_C5425 ,C5422_=_C5426 ,C5423_=_C5424 ,C5423_=_C5425 ,C5423_=_C5426 ,C5424_=_C5425 ,\nC5424_=_C5426 ,C5425_=_C5426 ,"];604[shape=box, label="id:604 level: 11\n47: C32 C33 C455 C456 C798 \nC799 C1247 C1248 C1504 C1505 C3229 \nC3230 C3810 C3811 C4055 C4056 C4167 \nC4168 C4754 C4755 C4756 C4757 C4758 \nC4759 C4760 C4761 C4762 C4763 C4764 \nC4765 C4766 C4767 C4768 C4785 C4786 \nC4787 C4788 C4789 C4790 C4791 C4792 \nC4793 C4794 C4795 C4796 C4797 C4798 \n575: C32_=_C33( C32 C33 ) C32_=_C455( C32 C455 ) C32_=_C798( C32 C798 ) C32_=_C1247( C32 C1247 ) C32_=_C1504( C32 C1504 ) \nC32_=_C3229( C32 C3229 ) C32_=_C3810( C32 C3810 ) C32_=_C4055( C32 C4055 ) C32_=_C4167( C32 C4167 ) C32_=_C4754( C32 C4754 ) C32_=_C4755( C32 C4755 ) \nC32_=_C4756( C32 C4756 ) C32_=_C4757( C32 C4757 ) C32_=_C4758( C32 C4758 ) C32_=_C4759( C32 C4759 ) C32_=_C4760( C32 C4760 ) C32_=_C4761( C32 C4761 ) \nC32_=_C4762( C32 C4762 ) C32_=_C4763( C32 C4763 ) C32_=_C4764( C32 C4764 ) C32_=_C4765( C32 C4765 ) C32_=_C4766( C32 C4766 ) C32_=_C4767( C32 C4767 ) \nC32_=_C4768( C32 C4768 ) C33_=_C456( C33 C456 ) C33_=_C799( C33 C799 ) C33_=_C1248( C33 C1248 ) C33_=_C1505( C33 C1505 ) C33_=_C3230( C33 C3230 ) \nC33_=_C3811( C33 C3811 ) C33_=_C4056( C33 C4056 ) C33_=_C4168( C33 C4168 ) C33_=_C4754( C33 C4754 ) C33_=_C4785( C33 C4785 ) C33_=_C4786( C33 C4786 ) \nC33_=_C4787( C33 C4787 ) C33_=_C4788( C33 C4788 ) C33_=_C4789( C33 C4789 ) C33_=_C4790( C33 C4790 ) C33_=_C4791( C33 C4791 ) C33_=_C4792( C33 C4792 ) \nC33_=_C4793( C33 C4793 ) C33_=_C4794( C33 C4794 ) C33_=_C4795( C33 C4795 ) C33_=_C4796( C33 C4796 ) C33_=_C4797( C33 C4797 ) C33_=_C4798( C33 C4798 ) \nC455_=_C456( C455 C456 ) C455_=_C798( C455 C798 ) C455_=_C1247( C455 C1247 ) C455_=_C1504( C455 C1504 ) C455_=_C3229( C455 C3229 ) C455_=_C3810( C455 C3810 ) \nC455_=_C4055( C455 C4055 ) C455_=_C4167( C455 C4167 ) C455_=_C4754( C455 C4754 ) C455_=_C4755( C455 C4755 ) C455_=_C4756( C455 C4756 ) C455_=_C4757( C455 C4757 ) \nC455_=_C4758( C455 C4758 ) C455_=_C4759( C455 C4759 ) C455_=_C4760( C455 C4760 ) C455_=_C4761( C455 C4761 ) C455_=_C4762( C455 C4762 ) C455_=_C4763( C455 C4763 ) \nC455_=_C4764( C455 C4764 ) C455_=_C4765( C455 C4765 ) C455_=_C4766( C455 C4766 ) C455_=_C4767( C455 C4767 ) C455_=_C4768( C455 C4768 ) C456_=_C799( C456 C799 ) \nC456_=_C1248( C456 C1248 ) C456_=_C1505( C456 C1505 ) C456_=_C3230( C456 C3230 ) C456_=_C3811( C456 C3811 ) C456_=_C4056( C456 C4056 ) C456_=_C4168( C456 C4168 ) \nC456_=_C4754( C456 C4754 ) C456_=_C4785( C456 C4785 ) C456_=_C4786( C456 C4786 ) C456_=_C4787( C456 C4787 ) C456_=_C4788( C456 C4788 ) C456_=_C4789( C456 C4789 ) \nC456_=_C4790( C456 C4790 ) C456_=_C4791( C456 C4791 ) C456_=_C4792( C456 C4792 ) C456_=_C4793( C456 C4793 ) C456_=_C4794( C456 C4794 ) C456_=_C4795( C456 C4795 ) \nC456_=_C4796( C456 C4796 ) C456_=_C4797( C456 C4797 ) C456_=_C4798( C456 C4798 ) C798_=_C799( C798 C799 ) C798_=_C1247( C798 C1247 ) C798_=_C1504( C798 C1504 ) \nC798_=_C3229( C798 C3229 ) C798_=_C3810( C798 C3810 ) C798_=_C4055( C798 C4055 ) C798_=_C4167( C798 C4167 ) C798_=_C4754( C798 C4754 ) C798_=_C4755( C798 C4755 ) \nC798_=_C4756( C798 C4756 ) C798_=_C4757( C798 C4757 ) C798_=_C4758( C798 C4758 ) C798_=_C4759( C798 C4759 ) C798_=_C4760( C798 C4760 ) C798_=_C4761( C798 C4761 ) \nC798_=_C4762( C798 C4762 ) C798_=_C4763( C798 C4763 ) C798_=_C4764( C798 C4764 ) C798_=_C4765( C798 C4765 ) C798_=_C4766( C798 C4766 ) C798_=_C4767( C798 C4767 ) \nC798_=_C4768( C798 C4768 ) C799_=_C1248( C799 C1248 ) C799_=_C1505( C799 C1505 ) C799_=_C3230( C799 C3230 ) C799_=_C3811( C799 C3811 ) C799_=_C4056( C799 C4056 ) \nC799_=_C4168( C799 C4168 ) C799_=_C4754( C799 C4754 ) C799_=_C4785( C799 C4785 ) C799_=_C4786( C799 C4786 ) C799_=_C4787( C799 C4787 ) C799_=_C4788( C799 C4788 ) \nC799_=_C4789( C799 C4789 ) C799_=_C4790( C799 C4790 ) C799_=_C4791( C799 C4791 ) C799_=_C4792( C799 C4792 ) C799_=_C4793( C799 C4793 ) C799_=_C4794( C799 C4794 ) \nC799_=_C4795( C799 C4795 ) C799_=_C4796( C799 C4796 ) C799_=_C4797( C799 C4797 ) C799_=_C4798( C799 C4798 ) C1247_=_C1248( C1247 C1248 ) C1247_=_C1504( C1247 C1504 ) \nC1247_=_C3229( C1247 C3229 ) C1247_=_C3810( C1247 C3810 ) C1247_=_C4055( C1247 C4055 ) C1247_=_C4167( C1247 C4167 ) C1247_=_C4754( C1247 C4754 ) C1247_=_C4755( C1247 C4755 ) \nC1247_=_C4756( C1247 C4756 ) C1247_=_C4757( C1247 C4757 ) C1247_=_C4758( C1247 C4758 ) C1247_=_C4759( C1247 C4759 ) C1247_=_C4760( C1247 C4760 ) C1247_=_C4761( C1247 C4761 ) \nC1247_=_C4762( C1247 C4762 ) C1247_=_C4763( C1247 C4763 ) C1247_=_C4764( C1247 C4764 ) C1247_=_C4765( C1247 C4765 ) C1247_=_C4766( C1247 C4766 ) C1247_=_C4767( C1247 C4767 ) \nC1247_=_C4768( C1247 C4768 ) C1248_=_C1505( C1248 C1505 ) C1248_=_C3230( C1248 C3230 ) C1248_=_C3811( C1248 C3811 ) C1248_=_C4056( C1248 C4056 ) C1248_=_C4168( C1248 C4168 ) \nC1248_=_C4754( C1248 C4754 ) C1248_=_C4785( C1248 C4785 ) C1248_=_C4786( C1248 C4786 ) C1248_=_C4787( C1248 C4787 ) C1248_=_C4788( C1248 C4788 ) C1248_=_C4789( C1248 C4789 ) \nC1248_=_C4790( C1248 C4790 ) C1248_=_C4791( C1248 C4791 ) C1248_=_C4792( C1248 C4792 ) C1248_=_C4793( C1248 C4793 ) C1248_=_C4794( C1248 C4794 ) C1248_=_C4795( C1248 C4795 ) \nC1248_=_C4796( C1248 C4796 ) C1248_=_C4797( C1248 C4797 ) C1248_=_C4798( C1248 C4798 ) C1504_=_C1505( C1504 C1505 ) C1504_=_C3229( C1504 C3229 ) C1504_=_C3810( C1504 C3810 ) \nC1504_=_C4055( C1504 C4055 ) C1504_=_C4167( C1504 C4167 ) C1504_=_C4754( C1504 C4754 ) C1504_=_C4755( C1504 C4755 ) C1504_=_C4756( C1504 C4756 ) C1504_=_C4757( C1504 C4757 ) \nC1504_=_C4758( C1504 C4758 ) C1504_=_C4759( C1504 C4759 ) C1504_=_C4760( C1504 C4760 ) C1504_=_C4761( C1504 C4761 ) C1504_=_C4762( C1504 C4762 ) C1504_=_C4763( C1504 C4763 ) \nC1504_=_C4764( C1504 C4764 ) C1504_=_C4765( C1504 C4765 ) C1504_=_C4766( C1504 C4766 ) C1504_=_C4767( C1504 C4767 ) C1504_=_C4768( C1504 C4768 ) C1505_=_C3230( C1505 C3230 ) \nC1505_=_C3811( C1505 C3811 ) C1505_=_C4056( C1505 C4056 ) C1505_=_C4168( C1505 C4168 ) C1505_=_C4754( C1505 C4754 ) C1505_=_C4785( C1505 C4785 ) C1505_=_C4786( C1505 C4786 ) \nC1505_=_C4787( C1505 C4787 ) C1505_=_C4788( C1505 C4788 ) C1505_=_C4789( C1505 C4789 ) C1505_=_C4790( C1505 C4790 ) C1505_=_C4791( C1505 C4791 ) C1505_=_C4792( C1505 C4792 ) \nC1505_=_C4793( C1505 C4793 ) C1505_=_C4794( C1505 C4794 ) C1505_=_C4795( C1505 C4795 ) C1505_=_C4796( C1505 C4796 ) C1505_=_C4797( C1505 C4797 ) C1505_=_C4798( C1505 C4798 ) \nC3229_=_C3230( C3229 C3230 ) C3229_=_C3810( C3229 C3810 ) C3229_=_C4055( C3229 C4055 ) C3229_=_C4167( C3229 C4167 ) C3229_=_C4754( C3229 C4754 ) C3229_=_C4755( C3229 C4755 ) \nC3229_=_C4756( C3229 C4756 ) C3229_=_C4757( C3229 C4757 ) C3229_=_C4758( C3229 C4758 ) C3229_=_C4759( C3229 C4759 ) C3229_=_C4760( C3229 C4760 ) C3229_=_C4761( C3229 C4761 ) \nC3229_=_C4762( C3229 C4762 ) C3229_=_C4763( C3229 C4763 ) C3229_=_C4764( C3229 C4764 ) C3229_=_C4765( C3229 C4765 ) C3229_=_C4766( C3229 C4766 ) C3229_=_C4767( C3229 C4767 ) \nC3229_=_C4768( C3229 C4768 ) C3230_=_C3811( C3230 C3811 ) C3230_=_C4056( C3230 C4056 ) C3230_=_C4168( C3230 C4168 ) C3230_=_C4754( C3230 C4754 ) C3230_=_C4785( C3230 C4785 ) \nC3230_=_C4786( C3230 C4786 ) C3230_=_C4787( C3230 C4787 ) C3230_=_C4788(</w:t>
      </w:r>
    </w:p>
    <w:p>
      <w:pPr>
        <w:pStyle w:val="PreformattedText"/>
        <w:bidi w:val="0"/>
        <w:spacing w:before="0" w:after="0"/>
        <w:jc w:val="left"/>
        <w:rPr/>
      </w:pPr>
      <w:r>
        <w:rPr/>
        <w:t xml:space="preserve"> </w:t>
      </w:r>
      <w:r>
        <w:rPr/>
        <w:t>C3230 C4788 ) C3230_=_C4789( C3230 C4789 ) C3230_=_C4790( C3230 C4790 ) C3230_=_C4791( C3230 C4791 ) \nC3230_=_C4792( C3230 C4792 ) C3230_=_C4793( C3230 C4793 ) C3230_=_C4794( C3230 C4794 ) C3230_=_C4795( C3230 C4795 ) C3230_=_C4796( C3230 C4796 ) C3230_=_C4797( C3230 C4797 ) \nC3230_=_C4798( C3230 C4798 ) C3810_=_C3811( C3810 C3811 ) C3810_=_C4055( C3810 C4055 ) C3810_=_C4167( C3810 C4167 ) C3810_=_C4754( C3810 C4754 ) C3810_=_C4755( C3810 C4755 ) \nC3810_=_C4756( C3810 C4756 ) C3810_=_C4757( C3810 C4757 ) C3810_=_C4758( C3810 C4758 ) C3810_=_C4759( C3810 C4759 ) C3810_=_C4760( C3810 C4760 ) C3810_=_C4761( C3810 C4761 ) \nC3810_=_C4762( C3810 C4762 ) C3810_=_C4763( C3810 C4763 ) C3810_=_C4764( C3810 C4764 ) C3810_=_C4765( C3810 C4765 ) C3810_=_C4766( C3810 C4766 ) C3810_=_C4767( C3810 C4767 ) \nC3810_=_C4768( C3810 C4768 ) C3811_=_C4056( C3811 C4056 ) C3811_=_C4168( C3811 C4168 ) C3811_=_C4754( C3811 C4754 ) C3811_=_C4785( C3811 C4785 ) C3811_=_C4786( C3811 C4786 ) \nC3811_=_C4787( C3811 C4787 ) C3811_=_C4788( C3811 C4788 ) C3811_=_C4789( C3811 C4789 ) C3811_=_C4790( C3811 C4790 ) C3811_=_C4791( C3811 C4791 ) C3811_=_C4792( C3811 C4792 ) \nC3811_=_C4793( C3811 C4793 ) C3811_=_C4794( C3811 C4794 ) C3811_=_C4795( C3811 C4795 ) C3811_=_C4796( C3811 C4796 ) C3811_=_C4797( C3811 C4797 ) C3811_=_C4798( C3811 C4798 ) \nC4055_=_C4056( C4055 C4056 ) C4055_=_C4167( C4055 C4167 ) C4055_=_C4754( C4055 C4754 ) C4055_=_C4755( C4055 C4755 ) C4055_=_C4756( C4055 C4756 ) C4055_=_C4757( C4055 C4757 ) \nC4055_=_C4758( C4055 C4758 ) C4055_=_C4759( C4055 C4759 ) C4055_=_C4760( C4055 C4760 ) C4055_=_C4761( C4055 C4761 ) C4055_=_C4762( C4055 C4762 ) C4055_=_C4763( C4055 C4763 ) \nC4055_=_C4764( C4055 C4764 ) C4055_=_C4765( C4055 C4765 ) C4055_=_C4766( C4055 C4766 ) C4055_=_C4767( C4055 C4767 ) C4055_=_C4768( C4055 C4768 ) C4056_=_C4168( C4056 C4168 ) \nC4056_=_C4754( C4056 C4754 ) C4056_=_C4785( C4056 C4785 ) C4056_=_C4786( C4056 C4786 ) C4056_=_C4787( C4056 C4787 ) C4056_=_C4788( C4056 C4788 ) C4056_=_C4789( C4056 C4789 ) \nC4056_=_C4790( C4056 C4790 ) C4056_=_C4791( C4056 C4791 ) C4056_=_C4792( C4056 C4792 ) C4056_=_C4793( C4056 C4793 ) C4056_=_C4794( C4056 C4794 ) C4056_=_C4795( C4056 C4795 ) \nC4056_=_C4796( C4056 C4796 ) C4056_=_C4797( C4056 C4797 ) C4056_=_C4798( C4056 C4798 ) C4167_=_C4168( C4167 C4168 ) C4167_=_C4754( C4167 C4754 ) C4167_=_C4755( C4167 C4755 ) \nC4167_=_C4756( C4167 C4756 ) C4167_=_C4757( C4167 C4757 ) C4167_=_C4758( C4167 C4758 ) C4167_=_C4759( C4167 C4759 ) C4167_=_C4760( C4167 C4760 ) C4167_=_C4761( C4167 C4761 ) \nC4167_=_C4762( C4167 C4762 ) C4167_=_C4763( C4167 C4763 ) C4167_=_C4764( C4167 C4764 ) C4167_=_C4765( C4167 C4765 ) C4167_=_C4766( C4167 C4766 ) C4167_=_C4767( C4167 C4767 ) \nC4167_=_C4768( C4167 C4768 ) C4168_=_C4754( C4168 C4754 ) C4168_=_C4785( C4168 C4785 ) C4168_=_C4786( C4168 C4786 ) C4168_=_C4787( C4168 C4787 ) C4168_=_C4788( C4168 C4788 ) \nC4168_=_C4789( C4168 C4789 ) C4168_=_C4790( C4168 C4790 ) C4168_=_C4791( C4168 C4791 ) C4168_=_C4792( C4168 C4792 ) C4168_=_C4793( C4168 C4793 ) C4168_=_C4794( C4168 C4794 ) \nC4168_=_C4795( C4168 C4795 ) C4168_=_C4796( C4168 C4796 ) C4168_=_C4797( C4168 C4797 ) C4168_=_C4798( C4168 C4798 ) C4754_=_C4755( C4754 C4755 ) C4754_=_C4756( C4754 C4756 ) \nC4754_=_C4757( C4754 C4757 ) C4754_=_C4758( C4754 C4758 ) C4754_=_C4759( C4754 C4759 ) C4754_=_C4760( C4754 C4760 ) C4754_=_C4761( C4754 C4761 ) C4754_=_C4762( C4754 C4762 ) \nC4754_=_C4763( C4754 C4763 ) C4754_=_C4764( C4754 C4764 ) C4754_=_C4765( C4754 C4765 ) C4754_=_C4766( C4754 C4766 ) C4754_=_C4767( C4754 C4767 ) C4754_=_C4768( C4754 C4768 ) \nC4754_=_C4785( C4754 C4785 ) C4754_=_C4786( C4754 C4786 ) C4754_=_C4787( C4754 C4787 ) C4754_=_C4788( C4754 C4788 ) C4754_=_C4789( C4754 C4789 ) C4754_=_C4790( C4754 C4790 ) \nC4754_=_C4791( C4754 C4791 ) C4754_=_C4792( C4754 C4792 ) C4754_=_C4793( C4754 C4793 ) C4754_=_C4794( C4754 C4794 ) C4754_=_C4795( C4754 C4795 ) C4754_=_C4796( C4754 C4796 ) \nC4754_=_C4797( C4754 C4797 ) C4754_=_C4798( C4754 C4798 ) C4755_=_C4756( C4755 C4756 ) C4755_=_C4757( C4755 C4757 ) C4755_=_C4758( C4755 C4758 ) C4755_=_C4759( C4755 C4759 ) \nC4755_=_C4760( C4755 C4760 ) C4755_=_C4761( C4755 C4761 ) C4755_=_C4762( C4755 C4762 ) C4755_=_C4763( C4755 C4763 ) C4755_=_C4764( C4755 C4764 ) C4755_=_C4765( C4755 C4765 ) \nC4755_=_C4766( C4755 C4766 ) C4755_=_C4767( C4755 C4767 ) C4755_=_C4768( C4755 C4768 ) C4755_=_C4785( C4755 C4785 ) C4756_=_C4757( C4756 C4757 ) C4756_=_C4758( C4756 C4758 ) \nC4756_=_C4759( C4756 C4759 ) C4756_=_C4760( C4756 C4760 ) C4756_=_C4761( C4756 C4761 ) C4756_=_C4762( C4756 C4762 ) C4756_=_C4763( C4756 C4763 ) C4756_=_C4764( C4756 C4764 ) \nC4756_=_C4765( C4756 C4765 ) C4756_=_C4766( C4756 C4766 ) C4756_=_C4767( C4756 C4767 ) C4756_=_C4768( C4756 C4768 ) C4756_=_C4786( C4756 C4786 ) C4757_=_C4758( C4757 C4758 ) \nC4757_=_C4759( C4757 C4759 ) C4757_=_C4760( C4757 C4760 ) C4757_=_C4761( C4757 C4761 ) C4757_=_C4762( C4757 C4762 ) C4757_=_C4763( C4757 C4763 ) C4757_=_C4764( C4757 C4764 ) \nC4757_=_C4765( C4757 C4765 ) C4757_=_C4766( C4757 C4766 ) C4757_=_C4767( C4757 C4767 ) C4757_=_C4768( C4757 C4768 ) C4757_=_C4787( C4757 C4787 ) C4758_=_C4759( C4758 C4759 ) \nC4758_=_C4760( C4758 C4760 ) C4758_=_C4761( C4758 C4761 ) C4758_=_C4762( C4758 C4762 ) C4758_=_C4763( C4758 C4763 ) C4758_=_C4764( C4758 C4764 ) C4758_=_C4765( C4758 C4765 ) \nC4758_=_C4766( C4758 C4766 ) C4758_=_C4767( C4758 C4767 ) C4758_=_C4768( C4758 C4768 ) C4758_=_C4788( C4758 C4788 ) C4759_=_C4760( C4759 C4760 ) C4759_=_C4761( C4759 C4761 ) \nC4759_=_C4762( C4759 C4762 ) C4759_=_C4763( C4759 C4763 ) C4759_=_C4764( C4759 C4764 ) C4759_=_C4765( C4759 C4765 ) C4759_=_C4766( C4759 C4766 ) C4759_=_C4767( C4759 C4767 ) \nC4759_=_C4768( C4759 C4768 ) C4759_=_C4789( C4759 C4789 ) C4760_=_C4761( C4760 C4761 ) C4760_=_C4762( C4760 C4762 ) C4760_=_C4763( C4760 C4763 ) C4760_=_C4764( C4760 C4764 ) \nC4760_=_C4765( C4760 C4765 ) C4760_=_C4766( C4760 C4766 ) C4760_=_C4767( C4760 C4767 ) C4760_=_C4768( C4760 C4768 ) C4760_=_C4790( C4760 C4790 ) C4761_=_C4762( C4761 C4762 ) \nC4761_=_C4763( C4761 C4763 ) C4761_=_C4764( C4761 C4764 ) C4761_=_C4765( C4761 C4765 ) C4761_=_C4766( C4761 C4766 ) C4761_=_C4767( C4761 C4767 ) C4761_=_C4768( C4761 C4768 ) \nC4761_=_C4791( C4761 C4791 ) C4762_=_C4763( C4762 C4763 ) C4762_=_C4764( C4762 C4764 ) C4762_=_C4765( C4762 C4765 ) C4762_=_C4766( C4762 C4766 ) C4762_=_C4767( C4762 C4767 ) \nC4762_=_C4768( C4762 C4768 ) C4762_=_C4792( C4762 C4792 ) C4763_=_C4764( C4763 C4764 ) C4763_=_C4765( C4763 C4765 ) C4763_=_C4766( C4763 C4766 ) C4763_=_C4767( C4763 C4767 ) \nC4763_=_C4768( C4763 C4768 ) C4763_=_C4793( C4763 C4793 ) C4764_=_C4765( C4764 C4765 ) C4764_=_C4766( C4764 C4766 ) C4764_=_C4767( C4764 C4767 ) C4764_=_C4768( C4764 C4768 ) \nC4764_=_C4794( C4764 C4794 ) C4765_=_C4766( C4765 C4766 ) C4765_=_C4767( C4765 C4767 ) C4765_=_C4768( C4765 C4768 ) C4765_=_C4795( C4765 C4795 ) C4766_=_C4767( C4766 C4767 ) \nC4766_=_C4768( C4766 C4768 ) C4766_=_C4796( C4766 C4796 ) C4767_=_C4768( C4767 C4768 ) C4767_=_C4797( C4767 C4797 ) C4768_=_C4798( C4768 C4798 ) C4785_=_C4786( C4785 C4786 ) \nC4785_=_C4787( C4785 C4787 ) C4785_=_C4788( C4785 C4788 ) C4785_=_C4789( C4785 C4789 ) C4785_=_C4790( C4785 C4790 ) C4785_=_C4791( C4785 C4791 ) C4785_=_C4792( C4785 C4792 ) \nC4785_=_C4793( C4785 C4793 ) C4785_=_C4794( C4785 C4794 ) C4785_=_C4795( C4785 C4795 ) C4785_=_C4796( C4785 C4796 ) C4785_=_C4797( C4785 C4797 ) C4785_=_C4798( C4785 C4798 ) \nC4786_=_C4787( C4786 C4787 ) C4786_=_C4788( C4786 C4788 ) C4786_=_C4789( C4786 C4789 ) C4786_=_C4790( C4786 C4790 ) C4786_=_C4791( C4786 C4791 ) C4786_=_C4792( C4786 C4792 ) \nC4786_=_C4793( C4786 C4793 ) C4786_=_C4794( C4786 C4794 ) C4786_=_C4795( C4786 C4795 ) C4786_=_C4796( C4786 C4796 ) C4786_=_C4797( C4786 C4797 ) C4786_=_C4798( C4786 C4798 ) \nC4787_=_C4788( C4787 C4788 ) C4787_=_C4789( C4787 C4789 ) C4787_=_C4790( C4787 C4790 ) C4787_=_C4791( C4787 C4791 ) C4787_=_C4792( C4787 C4792 ) C4787_=_C4793( C4787 C4793 ) \nC4787_=_C4794( C4787 C4794 ) C4787_=_C4795( C4787 C4795 ) C4787_=_C4796( C4787 C4796 ) C4787_=_C4797( C4787 C4797 ) C4787_=_C4798( C4787 C4798 ) C4788_=_C4789( C4788 C4789 ) \nC4788_=_C4790( C4788 C4790 ) C4788_=_C4791( C4788 C4791 ) C4788_=_C4792( C4788 C4792 ) C4788_=_C4793( C4788 C4793 ) C4788_=_C4794( C4788 C4794 ) C4788_=_C4795( C4788 C4795 ) \nC4788_=_C4796( C4788 C4796 ) C4788_=_C4797( C4788 C4797 ) C4788_=_C4798( C4788 C4798 ) C4789_=_C4790( C4789 C4790 ) C4789_=_C4791( C4789 C4791 ) C4789_=_C4792( C4789 C4792 ) \nC4789_=_C4793( C4789 C4793 ) C4789_=_C4794( C4789 C4794 ) C4789_=_C4795( C4789 C4795 ) C4789_=_C4796( C4789 C4796 ) C4789_=_C4797( C4789 C4797 ) C4789_=_C4798( C4789 C4798 ) \nC4790_=_C4791( C4790 C4791 ) C4790_=_C4792( C4790 C4792 ) C4790_=_C4793( C4790 C4793 ) C4790_=_C4794( C4790 C4794 ) C4790_=_C4795( C4790 C4795 ) C4790_=_C4796( C4790 C4796 ) \nC4790_=_C4797( C4790 C4797 ) C4790_=_C4798( C4790 C4798 ) C4791_=_C4792( C4791 C4792 ) C4791_=_C4793( C4791 C4793 ) C4791_=_C4794( C4791 C4794 ) C4791_=_C4795( C4791 C4795 ) \nC4791_=_C4796( C4791 C4796 ) C4791_=_C4797( C4791 C4797 ) C4791_=_C4798( C4791 C4798 ) C4792_=_C4793( C4792 C4793 ) C4792_=_C4794( C4792 C4794 ) C4792_=_C4795( C4792 C4795 ) \nC4792_=_C4796( C4792 C4796 ) C4792_=_C4797( C4792 C4797 ) C4792_=_C4798( C4792 C4798 ) C4793_=_C4794( C4793 C4794 ) C4793_=_C4795( C4793 C4795 ) C4793_=_C4796( C4793 C4796 ) \nC4793_=_C4797( C4793 C4797 ) C4793_=_C4798( C4793 C4798 ) C4794_=_C4795( C4794 C4795 ) C4794_=_C4796( C4794 C4796 ) C4794_=_C4797( C4794 C4797 ) C4794_=_C4798( C4794 C4798 ) \nC4795_=_C4796( C4795 C4796 ) C4795_=_C4797( C4795 C4797 ) C4795_=_C4798( C4795 C4798 ) C4796_=_C4797( C4796 C4797 ) C4796_=_C4798( C4796 C4798 ) C4797_=_C4798( C4797 C4798 ) "];534-&gt;604[label="46: C32 C33 C455 C456 C798 \nC799 C1247 C1248 C1504 C1505 C3229 \nC3230 C3810 C3811 C4055 C4056 C4167</w:t>
      </w:r>
    </w:p>
    <w:p>
      <w:pPr>
        <w:pStyle w:val="PreformattedText"/>
        <w:bidi w:val="0"/>
        <w:spacing w:before="0" w:after="0"/>
        <w:jc w:val="left"/>
        <w:rPr/>
      </w:pPr>
      <w:r>
        <w:rPr/>
        <w:t xml:space="preserve"> </w:t>
      </w:r>
      <w:r>
        <w:rPr/>
        <w:t>\nC4168 C4755 C4756 C4757 C4758 C4759 \nC4760 C4761 C4762 C4763 C4764 C4765 \nC4766 C4767 C4768 C4785 C4786 C4787 \nC4788 C4789 C4790 C4791 C4792 C4793 \nC4794 C4795 C4796 C4797 C4798 \n529: C32_=_C33 ,C32_=_C455 ,C32_=_C798 ,C32_=_C1247 ,C32_=_C1504 ,\nC32_=_C3229 ,C32_=_C3810 ,C32_=_C4055 ,C32_=_C4167 ,C32_=_C4755 ,C32_=_C4756 ,\nC32_=_C4757 ,C32_=_C4758 ,C32_=_C4759 ,C32_=_C4760 ,C32_=_C4761 ,C32_=_C4762 ,\nC32_=_C4763 ,C32_=_C4764 ,C32_=_C4765 ,C32_=_C4766 ,C32_=_C4767 ,C32_=_C4768 ,\nC33_=_C456 ,C33_=_C799 ,C33_=_C1248 ,C33_=_C1505 ,C33_=_C3230 ,C33_=_C3811 ,\nC33_=_C4056 ,C33_=_C4168 ,C33_=_C4785 ,C33_=_C4786 ,C33_=_C4787 ,C33_=_C4788 ,\nC33_=_C4789 ,C33_=_C4790 ,C33_=_C4791 ,C33_=_C4792 ,C33_=_C4793 ,C33_=_C4794 ,\nC33_=_C4795 ,C33_=_C4796 ,C33_=_C4797 ,C33_=_C4798 ,C455_=_C456 ,C455_=_C798 ,\nC455_=_C1247 ,C455_=_C1504 ,C455_=_C3229 ,C455_=_C3810 ,C455_=_C4055 ,C455_=_C4167 ,\nC455_=_C4755 ,C455_=_C4756 ,C455_=_C4757 ,C455_=_C4758 ,C455_=_C4759 ,C455_=_C4760 ,\nC455_=_C4761 ,C455_=_C4762 ,C455_=_C4763 ,C455_=_C4764 ,C455_=_C4765 ,C455_=_C4766 ,\nC455_=_C4767 ,C455_=_C4768 ,C456_=_C799 ,C456_=_C1248 ,C456_=_C1505 ,C456_=_C3230 ,\nC456_=_C3811 ,C456_=_C4056 ,C456_=_C4168 ,C456_=_C4785 ,C456_=_C4786 ,C456_=_C4787 ,\nC456_=_C4788 ,C456_=_C4789 ,C456_=_C4790 ,C456_=_C4791 ,C456_=_C4792 ,C456_=_C4793 ,\nC456_=_C4794 ,C456_=_C4795 ,C456_=_C4796 ,C456_=_C4797 ,C456_=_C4798 ,C798_=_C799 ,\nC798_=_C1247 ,C798_=_C1504 ,C798_=_C3229 ,C798_=_C3810 ,C798_=_C4055 ,C798_=_C4167 ,\nC798_=_C4755 ,C798_=_C4756 ,C798_=_C4757 ,C798_=_C4758 ,C798_=_C4759 ,C798_=_C4760 ,\nC798_=_C4761 ,C798_=_C4762 ,C798_=_C4763 ,C798_=_C4764 ,C798_=_C4765 ,C798_=_C4766 ,\nC798_=_C4767 ,C798_=_C4768 ,C799_=_C1248 ,C799_=_C1505 ,C799_=_C3230 ,C799_=_C3811 ,\nC799_=_C4056 ,C799_=_C4168 ,C799_=_C4785 ,C799_=_C4786 ,C799_=_C4787 ,C799_=_C4788 ,\nC799_=_C4789 ,C799_=_C4790 ,C799_=_C4791 ,C799_=_C4792 ,C799_=_C4793 ,C799_=_C4794 ,\nC799_=_C4795 ,C799_=_C4796 ,C799_=_C4797 ,C799_=_C4798 ,C1247_=_C1248 ,C1247_=_C1504 ,\nC1247_=_C3229 ,C1247_=_C3810 ,C1247_=_C4055 ,C1247_=_C4167 ,C1247_=_C4755 ,C1247_=_C4756 ,\nC1247_=_C4757 ,C1247_=_C4758 ,C1247_=_C4759 ,C1247_=_C4760 ,C1247_=_C4761 ,C1247_=_C4762 ,\nC1247_=_C4763 ,C1247_=_C4764 ,C1247_=_C4765 ,C1247_=_C4766 ,C1247_=_C4767 ,C1247_=_C4768 ,\nC1248_=_C1505 ,C1248_=_C3230 ,C1248_=_C3811 ,C1248_=_C4056 ,C1248_=_C4168 ,C1248_=_C4785 ,\nC1248_=_C4786 ,C1248_=_C4787 ,C1248_=_C4788 ,C1248_=_C4789 ,C1248_=_C4790 ,C1248_=_C4791 ,\nC1248_=_C4792 ,C1248_=_C4793 ,C1248_=_C4794 ,C1248_=_C4795 ,C1248_=_C4796 ,C1248_=_C4797 ,\nC1248_=_C4798 ,C1504_=_C1505 ,C1504_=_C3229 ,C1504_=_C3810 ,C1504_=_C4055 ,C1504_=_C4167 ,\nC1504_=_C4755 ,C1504_=_C4756 ,C1504_=_C4757 ,C1504_=_C4758 ,C1504_=_C4759 ,C1504_=_C4760 ,\nC1504_=_C4761 ,C1504_=_C4762 ,C1504_=_C4763 ,C1504_=_C4764 ,C1504_=_C4765 ,C1504_=_C4766 ,\nC1504_=_C4767 ,C1504_=_C4768 ,C1505_=_C3230 ,C1505_=_C3811 ,C1505_=_C4056 ,C1505_=_C4168 ,\nC1505_=_C4785 ,C1505_=_C4786 ,C1505_=_C4787 ,C1505_=_C4788 ,C1505_=_C4789 ,C1505_=_C4790 ,\nC1505_=_C4791 ,C1505_=_C4792 ,C1505_=_C4793 ,C1505_=_C4794 ,C1505_=_C4795 ,C1505_=_C4796 ,\nC1505_=_C4797 ,C1505_=_C4798 ,C3229_=_C3230 ,C3229_=_C3810 ,C3229_=_C4055 ,C3229_=_C4167 ,\nC3229_=_C4755 ,C3229_=_C4756 ,C3229_=_C4757 ,C3229_=_C4758 ,C3229_=_C4759 ,C3229_=_C4760 ,\nC3229_=_C4761 ,C3229_=_C4762 ,C3229_=_C4763 ,C3229_=_C4764 ,C3229_=_C4765 ,C3229_=_C4766 ,\nC3229_=_C4767 ,C3229_=_C4768 ,C3230_=_C3811 ,C3230_=_C4056 ,C3230_=_C4168 ,C3230_=_C4785 ,\nC3230_=_C4786 ,C3230_=_C4787 ,C3230_=_C4788 ,C3230_=_C4789 ,C3230_=_C4790 ,C3230_=_C4791 ,\nC3230_=_C4792 ,C3230_=_C4793 ,C3230_=_C4794 ,C3230_=_C4795 ,C3230_=_C4796 ,C3230_=_C4797 ,\nC3230_=_C4798 ,C3810_=_C3811 ,C3810_=_C4055 ,C3810_=_C4167 ,C3810_=_C4755 ,C3810_=_C4756 ,\nC3810_=_C4757 ,C3810_=_C4758 ,C3810_=_C4759 ,C3810_=_C4760 ,C3810_=_C4761 ,C3810_=_C4762 ,\nC3810_=_C4763 ,C3810_=_C4764 ,C3810_=_C4765 ,C3810_=_C4766 ,C3810_=_C4767 ,C3810_=_C4768 ,\nC3811_=_C4056 ,C3811_=_C4168 ,C3811_=_C4785 ,C3811_=_C4786 ,C3811_=_C4787 ,C3811_=_C4788 ,\nC3811_=_C4789 ,C3811_=_C4790 ,C3811_=_C4791 ,C3811_=_C4792 ,C3811_=_C4793 ,C3811_=_C4794 ,\nC3811_=_C4795 ,C3811_=_C4796 ,C3811_=_C4797 ,C3811_=_C4798 ,C4055_=_C4056 ,C4055_=_C4167 ,\nC4055_=_C4755 ,C4055_=_C4756 ,C4055_=_C4757 ,C4055_=_C4758 ,C4055_=_C4759 ,C4055_=_C4760 ,\nC4055_=_C4761 ,C4055_=_C4762 ,C4055_=_C4763 ,C4055_=_C4764 ,C4055_=_C4765 ,C4055_=_C4766 ,\nC4055_=_C4767 ,C4055_=_C4768 ,C4056_=_C4168 ,C4056_=_C4785 ,C4056_=_C4786 ,C4056_=_C4787 ,\nC4056_=_C4788 ,C4056_=_C4789 ,C4056_=_C4790 ,C4056_=_C4791 ,C4056_=_C4792 ,C4056_=_C4793 ,\nC4056_=_C4794 ,C4056_=_C4795 ,C4056_=_C4796 ,C4056_=_C4797 ,C4056_=_C4798 ,C4167_=_C4168 ,\nC4167_=_C4755 ,C4167_=_C4756 ,C4167_=_C4757 ,C4167_=_C4758 ,C4167_=_C4759 ,C4167_=_C4760 ,\nC4167_=_C4761 ,C4167_=_C4762 ,C4167_=_C4763 ,C4167_=_C4764 ,C4167_=_C4765 ,C4167_=_C4766 ,\nC4167_=_C4767 ,C4167_=_C4768 ,C4168_=_C4785 ,C4168_=_C4786 ,C4168_=_C4787 ,C4168_=_C4788 ,\nC4168_=_C4789 ,C4168_=_C4790 ,C4168_=_C4791 ,C4168_=_C4792 ,C4168_=_C4793 ,C4168_=_C4794 ,\nC4168_=_C4795 ,C4168_=_C4796 ,C4168_=_C4797 ,C4168_=_C4798 ,C4755_=_C4756 ,C4755_=_C4757 ,\nC4755_=_C4758 ,C4755_=_C4759 ,C4755_=_C4760 ,C4755_=_C4761 ,C4755_=_C4762 ,C4755_=_C4763 ,\nC4755_=_C4764 ,C4755_=_C4765 ,C4755_=_C4766 ,C4755_=_C4767 ,C4755_=_C4768 ,C4755_=_C4785 ,\nC4756_=_C4757 ,C4756_=_C4758 ,C4756_=_C4759 ,C4756_=_C4760 ,C4756_=_C4761 ,C4756_=_C4762 ,\nC4756_=_C4763 ,C4756_=_C4764 ,C4756_=_C4765 ,C4756_=_C4766 ,C4756_=_C4767 ,C4756_=_C4768 ,\nC4756_=_C4786 ,C4757_=_C4758 ,C4757_=_C4759 ,C4757_=_C4760 ,C4757_=_C4761 ,C4757_=_C4762 ,\nC4757_=_C4763 ,C4757_=_C4764 ,C4757_=_C4765 ,C4757_=_C4766 ,C4757_=_C4767 ,C4757_=_C4768 ,\nC4757_=_C4787 ,C4758_=_C4759 ,C4758_=_C4760 ,C4758_=_C4761 ,C4758_=_C4762 ,C4758_=_C4763 ,\nC4758_=_C4764 ,C4758_=_C4765 ,C4758_=_C4766 ,C4758_=_C4767 ,C4758_=_C4768 ,C4758_=_C4788 ,\nC4759_=_C4760 ,C4759_=_C4761 ,C4759_=_C4762 ,C4759_=_C4763 ,C4759_=_C4764 ,C4759_=_C4765 ,\nC4759_=_C4766 ,C4759_=_C4767 ,C4759_=_C4768 ,C4759_=_C4789 ,C4760_=_C4761 ,C4760_=_C4762 ,\nC4760_=_C4763 ,C4760_=_C4764 ,C4760_=_C4765 ,C4760_=_C4766 ,C4760_=_C4767 ,C4760_=_C4768 ,\nC4760_=_C4790 ,C4761_=_C4762 ,C4761_=_C4763 ,C4761_=_C4764 ,C4761_=_C4765 ,C4761_=_C4766 ,\nC4761_=_C4767 ,C4761_=_C4768 ,C4761_=_C4791 ,C4762_=_C4763 ,C4762_=_C4764 ,C4762_=_C4765 ,\nC4762_=_C4766 ,C4762_=_C4767 ,C4762_=_C4768 ,C4762_=_C4792 ,C4763_=_C4764 ,C4763_=_C4765 ,\nC4763_=_C4766 ,C4763_=_C4767 ,C4763_=_C4768 ,C4763_=_C4793 ,C4764_=_C4765 ,C4764_=_C4766 ,\nC4764_=_C4767 ,C4764_=_C4768 ,C4764_=_C4794 ,C4765_=_C4766 ,C4765_=_C4767 ,C4765_=_C4768 ,\nC4765_=_C4795 ,C4766_=_C4767 ,C4766_=_C4768 ,C4766_=_C4796 ,C4767_=_C4768 ,C4767_=_C4797 ,\nC4768_=_C4798 ,C4785_=_C4786 ,C4785_=_C4787 ,C4785_=_C4788 ,C4785_=_C4789 ,C4785_=_C4790 ,\nC4785_=_C4791 ,C4785_=_C4792 ,C4785_=_C4793 ,C4785_=_C4794 ,C4785_=_C4795 ,C4785_=_C4796 ,\nC4785_=_C4797 ,C4785_=_C4798 ,C4786_=_C4787 ,C4786_=_C4788 ,C4786_=_C4789 ,C4786_=_C4790 ,\nC4786_=_C4791 ,C4786_=_C4792 ,C4786_=_C4793 ,C4786_=_C4794 ,C4786_=_C4795 ,C4786_=_C4796 ,\nC4786_=_C4797 ,C4786_=_C4798 ,C4787_=_C4788 ,C4787_=_C4789 ,C4787_=_C4790 ,C4787_=_C4791 ,\nC4787_=_C4792 ,C4787_=_C4793 ,C4787_=_C4794 ,C4787_=_C4795 ,C4787_=_C4796 ,C4787_=_C4797 ,\nC4787_=_C4798 ,C4788_=_C4789 ,C4788_=_C4790 ,C4788_=_C4791 ,C4788_=_C4792 ,C4788_=_C4793 ,\nC4788_=_C4794 ,C4788_=_C4795 ,C4788_=_C4796 ,C4788_=_C4797 ,C4788_=_C4798 ,C4789_=_C4790 ,\nC4789_=_C4791 ,C4789_=_C4792 ,C4789_=_C4793 ,C4789_=_C4794 ,C4789_=_C4795 ,C4789_=_C4796 ,\nC4789_=_C4797 ,C4789_=_C4798 ,C4790_=_C4791 ,C4790_=_C4792 ,C4790_=_C4793 ,C4790_=_C4794 ,\nC4790_=_C4795 ,C4790_=_C4796 ,C4790_=_C4797 ,C4790_=_C4798 ,C4791_=_C4792 ,C4791_=_C4793 ,\nC4791_=_C4794 ,C4791_=_C4795 ,C4791_=_C4796 ,C4791_=_C4797 ,C4791_=_C4798 ,C4792_=_C4793 ,\nC4792_=_C4794 ,C4792_=_C4795 ,C4792_=_C4796 ,C4792_=_C4797 ,C4792_=_C4798 ,C4793_=_C4794 ,\nC4793_=_C4795 ,C4793_=_C4796 ,C4793_=_C4797 ,C4793_=_C4798 ,C4794_=_C4795 ,C4794_=_C4796 ,\nC4794_=_C4797 ,C4794_=_C4798 ,C4795_=_C4796 ,C4795_=_C4797 ,C4795_=_C4798 ,C4796_=_C4797 ,\nC4796_=_C4798 ,C4797_=_C4798 ,"];605[shape=box, label="id:605 level: 11\n47: C30 C31 C453 C454 C796 \nC797 C1245 C1246 C1502 C1503 C3227 \nC3228 C3808 C3809 C4054 C4055 C4056 \nC4057 C4058 C4059 C4060 C4061 C4062 \nC4063 C4064 C4065 C4066 C4067 C4068 \nC4069 C4070 C4167 C4168 C4169 C4170 \nC4171 C4172 C4173 C4174 C4175 C4176 \nC4177 C4178 C4179 C4180 C4181 C4182 \n575: C30_=_C31( C30 C31 ) C30_=_C453( C30 C453 ) C30_=_C796( C30 C796 ) C30_=_C1245( C30 C1245 ) C30_=_C1502( C30 C1502 ) \nC30_=_C3227( C30 C3227 ) C30_=_C3808( C30 C3808 ) C30_=_C4054( C30 C4054 ) C30_=_C4055( C30 C4055 ) C30_=_C4056( C30 C4056 ) C30_=_C4057( C30 C4057 ) \nC30_=_C4058( C30 C4058 ) C30_=_C4059( C30 C4059 ) C30_=_C4060( C30 C4060 ) C30_=_C4061( C30 C4061 ) C30_=_C4062( C30 C4062 ) C30_=_C4063( C30 C4063 ) \nC30_=_C4064( C30 C4064 ) C30_=_C4065( C30 C4065 ) C30_=_C4066( C30 C4066 ) C30_=_C4067( C30 C4067 ) C30_=_C4068( C30 C4068 ) C30_=_C4069( C30 C4069 ) \nC30_=_C4070( C30 C4070 ) C31_=_C454( C31 C454 ) C31_=_C797( C31 C797 ) C31_=_C1246( C31 C1246 ) C31_=_C1503( C31 C1503 ) C31_=_C3228( C31 C3228 ) \nC31_=_C3809( C31 C3809 ) C31_=_C4054( C31 C4054 ) C31_=_C4167( C31 C4167 ) C31_=_C4168( C31 C4168 ) C31_=_C4169( C31 C4169 ) C31_=_C4170( C31 C4170 ) \nC31_=_C4171( C31 C4171 ) C31_=_C4172( C31 C4172 ) C31_=_C4173( C31 C4173 ) C31_=_C4174( C31 C4174 ) C31_=_C4175( C31 C4175 ) C31_=_C4176( C31 C4176 ) \nC31_=_C4177( C31 C4177 ) C31_=_C4178( C31 C4178 ) C31_=_C4179( C31 C4179 ) C31_=_C4180( C31 C4180 ) C31_=_C4181( C31 C4181 ) C31_=_C4182( C31 C4182 ) \nC453_=_C454( C453 C454 ) C453_=_C796( C453 C796 ) C453_=_C1245( C453 C1245 ) C453_=_C1502( C453 C1502 ) C453_=_C3227( C453 C3227 ) C453_=_C3808( C453 C3808 ) \nC453_=_C4054( C453 C4054 ) C453_=_C4055( C453 C4055 ) C453_=_C4056( C453 C4056 ) C453_=_C4057( C453 C4057</w:t>
      </w:r>
    </w:p>
    <w:p>
      <w:pPr>
        <w:pStyle w:val="PreformattedText"/>
        <w:bidi w:val="0"/>
        <w:spacing w:before="0" w:after="0"/>
        <w:jc w:val="left"/>
        <w:rPr/>
      </w:pPr>
      <w:r>
        <w:rPr/>
        <w:t xml:space="preserve"> </w:t>
      </w:r>
      <w:r>
        <w:rPr/>
        <w:t>) C453_=_C4058( C453 C4058 ) C453_=_C4059( C453 C4059 ) \nC453_=_C4060( C453 C4060 ) C453_=_C4061( C453 C4061 ) C453_=_C4062( C453 C4062 ) C453_=_C4063( C453 C4063 ) C453_=_C4064( C453 C4064 ) C453_=_C4065( C453 C4065 ) \nC453_=_C4066( C453 C4066 ) C453_=_C4067( C453 C4067 ) C453_=_C4068( C453 C4068 ) C453_=_C4069( C453 C4069 ) C453_=_C4070( C453 C4070 ) C454_=_C797( C454 C797 ) \nC454_=_C1246( C454 C1246 ) C454_=_C1503( C454 C1503 ) C454_=_C3228( C454 C3228 ) C454_=_C3809( C454 C3809 ) C454_=_C4054( C454 C4054 ) C454_=_C4167( C454 C4167 ) \nC454_=_C4168( C454 C4168 ) C454_=_C4169( C454 C4169 ) C454_=_C4170( C454 C4170 ) C454_=_C4171( C454 C4171 ) C454_=_C4172( C454 C4172 ) C454_=_C4173( C454 C4173 ) \nC454_=_C4174( C454 C4174 ) C454_=_C4175( C454 C4175 ) C454_=_C4176( C454 C4176 ) C454_=_C4177( C454 C4177 ) C454_=_C4178( C454 C4178 ) C454_=_C4179( C454 C4179 ) \nC454_=_C4180( C454 C4180 ) C454_=_C4181( C454 C4181 ) C454_=_C4182( C454 C4182 ) C796_=_C797( C796 C797 ) C796_=_C1245( C796 C1245 ) C796_=_C1502( C796 C1502 ) \nC796_=_C3227( C796 C3227 ) C796_=_C3808( C796 C3808 ) C796_=_C4054( C796 C4054 ) C796_=_C4055( C796 C4055 ) C796_=_C4056( C796 C4056 ) C796_=_C4057( C796 C4057 ) \nC796_=_C4058( C796 C4058 ) C796_=_C4059( C796 C4059 ) C796_=_C4060( C796 C4060 ) C796_=_C4061( C796 C4061 ) C796_=_C4062( C796 C4062 ) C796_=_C4063( C796 C4063 ) \nC796_=_C4064( C796 C4064 ) C796_=_C4065( C796 C4065 ) C796_=_C4066( C796 C4066 ) C796_=_C4067( C796 C4067 ) C796_=_C4068( C796 C4068 ) C796_=_C4069( C796 C4069 ) \nC796_=_C4070( C796 C4070 ) C797_=_C1246( C797 C1246 ) C797_=_C1503( C797 C1503 ) C797_=_C3228( C797 C3228 ) C797_=_C3809( C797 C3809 ) C797_=_C4054( C797 C4054 ) \nC797_=_C4167( C797 C4167 ) C797_=_C4168( C797 C4168 ) C797_=_C4169( C797 C4169 ) C797_=_C4170( C797 C4170 ) C797_=_C4171( C797 C4171 ) C797_=_C4172( C797 C4172 ) \nC797_=_C4173( C797 C4173 ) C797_=_C4174( C797 C4174 ) C797_=_C4175( C797 C4175 ) C797_=_C4176( C797 C4176 ) C797_=_C4177( C797 C4177 ) C797_=_C4178( C797 C4178 ) \nC797_=_C4179( C797 C4179 ) C797_=_C4180( C797 C4180 ) C797_=_C4181( C797 C4181 ) C797_=_C4182( C797 C4182 ) C1245_=_C1246( C1245 C1246 ) C1245_=_C1502( C1245 C1502 ) \nC1245_=_C3227( C1245 C3227 ) C1245_=_C3808( C1245 C3808 ) C1245_=_C4054( C1245 C4054 ) C1245_=_C4055( C1245 C4055 ) C1245_=_C4056( C1245 C4056 ) C1245_=_C4057( C1245 C4057 ) \nC1245_=_C4058( C1245 C4058 ) C1245_=_C4059( C1245 C4059 ) C1245_=_C4060( C1245 C4060 ) C1245_=_C4061( C1245 C4061 ) C1245_=_C4062( C1245 C4062 ) C1245_=_C4063( C1245 C4063 ) \nC1245_=_C4064( C1245 C4064 ) C1245_=_C4065( C1245 C4065 ) C1245_=_C4066( C1245 C4066 ) C1245_=_C4067( C1245 C4067 ) C1245_=_C4068( C1245 C4068 ) C1245_=_C4069( C1245 C4069 ) \nC1245_=_C4070( C1245 C4070 ) C1246_=_C1503( C1246 C1503 ) C1246_=_C3228( C1246 C3228 ) C1246_=_C3809( C1246 C3809 ) C1246_=_C4054( C1246 C4054 ) C1246_=_C4167( C1246 C4167 ) \nC1246_=_C4168( C1246 C4168 ) C1246_=_C4169( C1246 C4169 ) C1246_=_C4170( C1246 C4170 ) C1246_=_C4171( C1246 C4171 ) C1246_=_C4172( C1246 C4172 ) C1246_=_C4173( C1246 C4173 ) \nC1246_=_C4174( C1246 C4174 ) C1246_=_C4175( C1246 C4175 ) C1246_=_C4176( C1246 C4176 ) C1246_=_C4177( C1246 C4177 ) C1246_=_C4178( C1246 C4178 ) C1246_=_C4179( C1246 C4179 ) \nC1246_=_C4180( C1246 C4180 ) C1246_=_C4181( C1246 C4181 ) C1246_=_C4182( C1246 C4182 ) C1502_=_C1503( C1502 C1503 ) C1502_=_C3227( C1502 C3227 ) C1502_=_C3808( C1502 C3808 ) \nC1502_=_C4054( C1502 C4054 ) C1502_=_C4055( C1502 C4055 ) C1502_=_C4056( C1502 C4056 ) C1502_=_C4057( C1502 C4057 ) C1502_=_C4058( C1502 C4058 ) C1502_=_C4059( C1502 C4059 ) \nC1502_=_C4060( C1502 C4060 ) C1502_=_C4061( C1502 C4061 ) C1502_=_C4062( C1502 C4062 ) C1502_=_C4063( C1502 C4063 ) C1502_=_C4064( C1502 C4064 ) C1502_=_C4065( C1502 C4065 ) \nC1502_=_C4066( C1502 C4066 ) C1502_=_C4067( C1502 C4067 ) C1502_=_C4068( C1502 C4068 ) C1502_=_C4069( C1502 C4069 ) C1502_=_C4070( C1502 C4070 ) C1503_=_C3228( C1503 C3228 ) \nC1503_=_C3809( C1503 C3809 ) C1503_=_C4054( C1503 C4054 ) C1503_=_C4167( C1503 C4167 ) C1503_=_C4168( C1503 C4168 ) C1503_=_C4169( C1503 C4169 ) C1503_=_C4170( C1503 C4170 ) \nC1503_=_C4171( C1503 C4171 ) C1503_=_C4172( C1503 C4172 ) C1503_=_C4173( C1503 C4173 ) C1503_=_C4174( C1503 C4174 ) C1503_=_C4175( C1503 C4175 ) C1503_=_C4176( C1503 C4176 ) \nC1503_=_C4177( C1503 C4177 ) C1503_=_C4178( C1503 C4178 ) C1503_=_C4179( C1503 C4179 ) C1503_=_C4180( C1503 C4180 ) C1503_=_C4181( C1503 C4181 ) C1503_=_C4182( C1503 C4182 ) \nC3227_=_C3228( C3227 C3228 ) C3227_=_C3808( C3227 C3808 ) C3227_=_C4054( C3227 C4054 ) C3227_=_C4055( C3227 C4055 ) C3227_=_C4056( C3227 C4056 ) C3227_=_C4057( C3227 C4057 ) \nC3227_=_C4058( C3227 C4058 ) C3227_=_C4059( C3227 C4059 ) C3227_=_C4060( C3227 C4060 ) C3227_=_C4061( C3227 C4061 ) C3227_=_C4062( C3227 C4062 ) C3227_=_C4063( C3227 C4063 ) \nC3227_=_C4064( C3227 C4064 ) C3227_=_C4065( C3227 C4065 ) C3227_=_C4066( C3227 C4066 ) C3227_=_C4067( C3227 C4067 ) C3227_=_C4068( C3227 C4068 ) C3227_=_C4069( C3227 C4069 ) \nC3227_=_C4070( C3227 C4070 ) C3228_=_C3809( C3228 C3809 ) C3228_=_C4054( C3228 C4054 ) C3228_=_C4167( C3228 C4167 ) C3228_=_C4168( C3228 C4168 ) C3228_=_C4169( C3228 C4169 ) \nC3228_=_C4170( C3228 C4170 ) C3228_=_C4171( C3228 C4171 ) C3228_=_C4172( C3228 C4172 ) C3228_=_C4173( C3228 C4173 ) C3228_=_C4174( C3228 C4174 ) C3228_=_C4175( C3228 C4175 ) \nC3228_=_C4176( C3228 C4176 ) C3228_=_C4177( C3228 C4177 ) C3228_=_C4178( C3228 C4178 ) C3228_=_C4179( C3228 C4179 ) C3228_=_C4180( C3228 C4180 ) C3228_=_C4181( C3228 C4181 ) \nC3228_=_C4182( C3228 C4182 ) C3808_=_C3809( C3808 C3809 ) C3808_=_C4054( C3808 C4054 ) C3808_=_C4055( C3808 C4055 ) C3808_=_C4056( C3808 C4056 ) C3808_=_C4057( C3808 C4057 ) \nC3808_=_C4058( C3808 C4058 ) C3808_=_C4059( C3808 C4059 ) C3808_=_C4060( C3808 C4060 ) C3808_=_C4061( C3808 C4061 ) C3808_=_C4062( C3808 C4062 ) C3808_=_C4063( C3808 C4063 ) \nC3808_=_C4064( C3808 C4064 ) C3808_=_C4065( C3808 C4065 ) C3808_=_C4066( C3808 C4066 ) C3808_=_C4067( C3808 C4067 ) C3808_=_C4068( C3808 C4068 ) C3808_=_C4069( C3808 C4069 ) \nC3808_=_C4070( C3808 C4070 ) C3809_=_C4054( C3809 C4054 ) C3809_=_C4167( C3809 C4167 ) C3809_=_C4168( C3809 C4168 ) C3809_=_C4169( C3809 C4169 ) C3809_=_C4170( C3809 C4170 ) \nC3809_=_C4171( C3809 C4171 ) C3809_=_C4172( C3809 C4172 ) C3809_=_C4173( C3809 C4173 ) C3809_=_C4174( C3809 C4174 ) C3809_=_C4175( C3809 C4175 ) C3809_=_C4176( C3809 C4176 ) \nC3809_=_C4177( C3809 C4177 ) C3809_=_C4178( C3809 C4178 ) C3809_=_C4179( C3809 C4179 ) C3809_=_C4180( C3809 C4180 ) C3809_=_C4181( C3809 C4181 ) C3809_=_C4182( C3809 C4182 ) \nC4054_=_C4055( C4054 C4055 ) C4054_=_C4056( C4054 C4056 ) C4054_=_C4057( C4054 C4057 ) C4054_=_C4058( C4054 C4058 ) C4054_=_C4059( C4054 C4059 ) C4054_=_C4060( C4054 C4060 ) \nC4054_=_C4061( C4054 C4061 ) C4054_=_C4062( C4054 C4062 ) C4054_=_C4063( C4054 C4063 ) C4054_=_C4064( C4054 C4064 ) C4054_=_C4065( C4054 C4065 ) C4054_=_C4066( C4054 C4066 ) \nC4054_=_C4067( C4054 C4067 ) C4054_=_C4068( C4054 C4068 ) C4054_=_C4069( C4054 C4069 ) C4054_=_C4070( C4054 C4070 ) C4054_=_C4167( C4054 C4167 ) C4054_=_C4168( C4054 C4168 ) \nC4054_=_C4169( C4054 C4169 ) C4054_=_C4170( C4054 C4170 ) C4054_=_C4171( C4054 C4171 ) C4054_=_C4172( C4054 C4172 ) C4054_=_C4173( C4054 C4173 ) C4054_=_C4174( C4054 C4174 ) \nC4054_=_C4175( C4054 C4175 ) C4054_=_C4176( C4054 C4176 ) C4054_=_C4177( C4054 C4177 ) C4054_=_C4178( C4054 C4178 ) C4054_=_C4179( C4054 C4179 ) C4054_=_C4180( C4054 C4180 ) \nC4054_=_C4181( C4054 C4181 ) C4054_=_C4182( C4054 C4182 ) C4055_=_C4056( C4055 C4056 ) C4055_=_C4057( C4055 C4057 ) C4055_=_C4058( C4055 C4058 ) C4055_=_C4059( C4055 C4059 ) \nC4055_=_C4060( C4055 C4060 ) C4055_=_C4061( C4055 C4061 ) C4055_=_C4062( C4055 C4062 ) C4055_=_C4063( C4055 C4063 ) C4055_=_C4064( C4055 C4064 ) C4055_=_C4065( C4055 C4065 ) \nC4055_=_C4066( C4055 C4066 ) C4055_=_C4067( C4055 C4067 ) C4055_=_C4068( C4055 C4068 ) C4055_=_C4069( C4055 C4069 ) C4055_=_C4070( C4055 C4070 ) C4055_=_C4167( C4055 C4167 ) \nC4056_=_C4057( C4056 C4057 ) C4056_=_C4058( C4056 C4058 ) C4056_=_C4059( C4056 C4059 ) C4056_=_C4060( C4056 C4060 ) C4056_=_C4061( C4056 C4061 ) C4056_=_C4062( C4056 C4062 ) \nC4056_=_C4063( C4056 C4063 ) C4056_=_C4064( C4056 C4064 ) C4056_=_C4065( C4056 C4065 ) C4056_=_C4066( C4056 C4066 ) C4056_=_C4067( C4056 C4067 ) C4056_=_C4068( C4056 C4068 ) \nC4056_=_C4069( C4056 C4069 ) C4056_=_C4070( C4056 C4070 ) C4056_=_C4168( C4056 C4168 ) C4057_=_C4058( C4057 C4058 ) C4057_=_C4059( C4057 C4059 ) C4057_=_C4060( C4057 C4060 ) \nC4057_=_C4061( C4057 C4061 ) C4057_=_C4062( C4057 C4062 ) C4057_=_C4063( C4057 C4063 ) C4057_=_C4064( C4057 C4064 ) C4057_=_C4065( C4057 C4065 ) C4057_=_C4066( C4057 C4066 ) \nC4057_=_C4067( C4057 C4067 ) C4057_=_C4068( C4057 C4068 ) C4057_=_C4069( C4057 C4069 ) C4057_=_C4070( C4057 C4070 ) C4057_=_C4169( C4057 C4169 ) C4058_=_C4059( C4058 C4059 ) \nC4058_=_C4060( C4058 C4060 ) C4058_=_C4061( C4058 C4061 ) C4058_=_C4062( C4058 C4062 ) C4058_=_C4063( C4058 C4063 ) C4058_=_C4064( C4058 C4064 ) C4058_=_C4065( C4058 C4065 ) \nC4058_=_C4066( C4058 C4066 ) C4058_=_C4067( C4058 C4067 ) C4058_=_C4068( C4058 C4068 ) C4058_=_C4069( C4058 C4069 ) C4058_=_C4070( C4058 C4070 ) C4058_=_C4170( C4058 C4170 ) \nC4059_=_C4060( C4059 C4060 ) C4059_=_C4061( C4059 C4061 ) C4059_=_C4062( C4059 C4062 ) C4059_=_C4063( C4059 C4063 ) C4059_=_C4064( C4059 C4064 ) C4059_=_C4065( C4059 C4065 ) \nC4059_=_C4066( C4059 C4066 ) C4059_=_C4067( C4059 C4067 ) C4059_=_C4068( C4059 C4068 ) C4059_=_C4069( C4059 C4069 ) C4059_=_C4070( C4059 C4070 ) C4059_=_C4171( C4059 C4171 ) \nC4060_=_C4061( C4060 C4061 ) C4060_=_C4062( C4060 C4062 ) C4060_=_C4063( C4060 C4063 ) C4060_=_C4064( C4060 C4064 ) C4060_=_C4065( C4060 C4065 ) C4060_=_C4066( C4060 C4066 ) \nC4060_=_C4067( C4060 C4067 ) C4060_=_C4068( C4060 C4068 ) C4060_=_C4069( C4060 C4069 ) C4060_=_C4070( C4060 C4070 ) C4060_=_C4172( C4060 C4172</w:t>
      </w:r>
    </w:p>
    <w:p>
      <w:pPr>
        <w:pStyle w:val="PreformattedText"/>
        <w:bidi w:val="0"/>
        <w:spacing w:before="0" w:after="0"/>
        <w:jc w:val="left"/>
        <w:rPr/>
      </w:pPr>
      <w:r>
        <w:rPr/>
        <w:t xml:space="preserve"> </w:t>
      </w:r>
      <w:r>
        <w:rPr/>
        <w:t>) C4061_=_C4062( C4061 C4062 ) \nC4061_=_C4063( C4061 C4063 ) C4061_=_C4064( C4061 C4064 ) C4061_=_C4065( C4061 C4065 ) C4061_=_C4066( C4061 C4066 ) C4061_=_C4067( C4061 C4067 ) C4061_=_C4068( C4061 C4068 ) \nC4061_=_C4069( C4061 C4069 ) C4061_=_C4070( C4061 C4070 ) C4061_=_C4173( C4061 C4173 ) C4062_=_C4063( C4062 C4063 ) C4062_=_C4064( C4062 C4064 ) C4062_=_C4065( C4062 C4065 ) \nC4062_=_C4066( C4062 C4066 ) C4062_=_C4067( C4062 C4067 ) C4062_=_C4068( C4062 C4068 ) C4062_=_C4069( C4062 C4069 ) C4062_=_C4070( C4062 C4070 ) C4062_=_C4174( C4062 C4174 ) \nC4063_=_C4064( C4063 C4064 ) C4063_=_C4065( C4063 C4065 ) C4063_=_C4066( C4063 C4066 ) C4063_=_C4067( C4063 C4067 ) C4063_=_C4068( C4063 C4068 ) C4063_=_C4069( C4063 C4069 ) \nC4063_=_C4070( C4063 C4070 ) C4063_=_C4175( C4063 C4175 ) C4064_=_C4065( C4064 C4065 ) C4064_=_C4066( C4064 C4066 ) C4064_=_C4067( C4064 C4067 ) C4064_=_C4068( C4064 C4068 ) \nC4064_=_C4069( C4064 C4069 ) C4064_=_C4070( C4064 C4070 ) C4064_=_C4176( C4064 C4176 ) C4065_=_C4066( C4065 C4066 ) C4065_=_C4067( C4065 C4067 ) C4065_=_C4068( C4065 C4068 ) \nC4065_=_C4069( C4065 C4069 ) C4065_=_C4070( C4065 C4070 ) C4065_=_C4177( C4065 C4177 ) C4066_=_C4067( C4066 C4067 ) C4066_=_C4068( C4066 C4068 ) C4066_=_C4069( C4066 C4069 ) \nC4066_=_C4070( C4066 C4070 ) C4066_=_C4178( C4066 C4178 ) C4067_=_C4068( C4067 C4068 ) C4067_=_C4069( C4067 C4069 ) C4067_=_C4070( C4067 C4070 ) C4067_=_C4179( C4067 C4179 ) \nC4068_=_C4069( C4068 C4069 ) C4068_=_C4070( C4068 C4070 ) C4068_=_C4180( C4068 C4180 ) C4069_=_C4070( C4069 C4070 ) C4069_=_C4181( C4069 C4181 ) C4070_=_C4182( C4070 C4182 ) \nC4167_=_C4168( C4167 C4168 ) C4167_=_C4169( C4167 C4169 ) C4167_=_C4170( C4167 C4170 ) C4167_=_C4171( C4167 C4171 ) C4167_=_C4172( C4167 C4172 ) C4167_=_C4173( C4167 C4173 ) \nC4167_=_C4174( C4167 C4174 ) C4167_=_C4175( C4167 C4175 ) C4167_=_C4176( C4167 C4176 ) C4167_=_C4177( C4167 C4177 ) C4167_=_C4178( C4167 C4178 ) C4167_=_C4179( C4167 C4179 ) \nC4167_=_C4180( C4167 C4180 ) C4167_=_C4181( C4167 C4181 ) C4167_=_C4182( C4167 C4182 ) C4168_=_C4169( C4168 C4169 ) C4168_=_C4170( C4168 C4170 ) C4168_=_C4171( C4168 C4171 ) \nC4168_=_C4172( C4168 C4172 ) C4168_=_C4173( C4168 C4173 ) C4168_=_C4174( C4168 C4174 ) C4168_=_C4175( C4168 C4175 ) C4168_=_C4176( C4168 C4176 ) C4168_=_C4177( C4168 C4177 ) \nC4168_=_C4178( C4168 C4178 ) C4168_=_C4179( C4168 C4179 ) C4168_=_C4180( C4168 C4180 ) C4168_=_C4181( C4168 C4181 ) C4168_=_C4182( C4168 C4182 ) C4169_=_C4170( C4169 C4170 ) \nC4169_=_C4171( C4169 C4171 ) C4169_=_C4172( C4169 C4172 ) C4169_=_C4173( C4169 C4173 ) C4169_=_C4174( C4169 C4174 ) C4169_=_C4175( C4169 C4175 ) C4169_=_C4176( C4169 C4176 ) \nC4169_=_C4177( C4169 C4177 ) C4169_=_C4178( C4169 C4178 ) C4169_=_C4179( C4169 C4179 ) C4169_=_C4180( C4169 C4180 ) C4169_=_C4181( C4169 C4181 ) C4169_=_C4182( C4169 C4182 ) \nC4170_=_C4171( C4170 C4171 ) C4170_=_C4172( C4170 C4172 ) C4170_=_C4173( C4170 C4173 ) C4170_=_C4174( C4170 C4174 ) C4170_=_C4175( C4170 C4175 ) C4170_=_C4176( C4170 C4176 ) \nC4170_=_C4177( C4170 C4177 ) C4170_=_C4178( C4170 C4178 ) C4170_=_C4179( C4170 C4179 ) C4170_=_C4180( C4170 C4180 ) C4170_=_C4181( C4170 C4181 ) C4170_=_C4182( C4170 C4182 ) \nC4171_=_C4172( C4171 C4172 ) C4171_=_C4173( C4171 C4173 ) C4171_=_C4174( C4171 C4174 ) C4171_=_C4175( C4171 C4175 ) C4171_=_C4176( C4171 C4176 ) C4171_=_C4177( C4171 C4177 ) \nC4171_=_C4178( C4171 C4178 ) C4171_=_C4179( C4171 C4179 ) C4171_=_C4180( C4171 C4180 ) C4171_=_C4181( C4171 C4181 ) C4171_=_C4182( C4171 C4182 ) C4172_=_C4173( C4172 C4173 ) \nC4172_=_C4174( C4172 C4174 ) C4172_=_C4175( C4172 C4175 ) C4172_=_C4176( C4172 C4176 ) C4172_=_C4177( C4172 C4177 ) C4172_=_C4178( C4172 C4178 ) C4172_=_C4179( C4172 C4179 ) \nC4172_=_C4180( C4172 C4180 ) C4172_=_C4181( C4172 C4181 ) C4172_=_C4182( C4172 C4182 ) C4173_=_C4174( C4173 C4174 ) C4173_=_C4175( C4173 C4175 ) C4173_=_C4176( C4173 C4176 ) \nC4173_=_C4177( C4173 C4177 ) C4173_=_C4178( C4173 C4178 ) C4173_=_C4179( C4173 C4179 ) C4173_=_C4180( C4173 C4180 ) C4173_=_C4181( C4173 C4181 ) C4173_=_C4182( C4173 C4182 ) \nC4174_=_C4175( C4174 C4175 ) C4174_=_C4176( C4174 C4176 ) C4174_=_C4177( C4174 C4177 ) C4174_=_C4178( C4174 C4178 ) C4174_=_C4179( C4174 C4179 ) C4174_=_C4180( C4174 C4180 ) \nC4174_=_C4181( C4174 C4181 ) C4174_=_C4182( C4174 C4182 ) C4175_=_C4176( C4175 C4176 ) C4175_=_C4177( C4175 C4177 ) C4175_=_C4178( C4175 C4178 ) C4175_=_C4179( C4175 C4179 ) \nC4175_=_C4180( C4175 C4180 ) C4175_=_C4181( C4175 C4181 ) C4175_=_C4182( C4175 C4182 ) C4176_=_C4177( C4176 C4177 ) C4176_=_C4178( C4176 C4178 ) C4176_=_C4179( C4176 C4179 ) \nC4176_=_C4180( C4176 C4180 ) C4176_=_C4181( C4176 C4181 ) C4176_=_C4182( C4176 C4182 ) C4177_=_C4178( C4177 C4178 ) C4177_=_C4179( C4177 C4179 ) C4177_=_C4180( C4177 C4180 ) \nC4177_=_C4181( C4177 C4181 ) C4177_=_C4182( C4177 C4182 ) C4178_=_C4179( C4178 C4179 ) C4178_=_C4180( C4178 C4180 ) C4178_=_C4181( C4178 C4181 ) C4178_=_C4182( C4178 C4182 ) \nC4179_=_C4180( C4179 C4180 ) C4179_=_C4181( C4179 C4181 ) C4179_=_C4182( C4179 C4182 ) C4180_=_C4181( C4180 C4181 ) C4180_=_C4182( C4180 C4182 ) C4181_=_C4182( C4181 C4182 ) "];535-&gt;605[label="46: C30 C31 C453 C454 C796 \nC797 C1245 C1246 C1502 C1503 C3227 \nC3228 C3808 C3809 C4055 C4056 C4057 \nC4058 C4059 C4060 C4061 C4062 C4063 \nC4064 C4065 C4066 C4067 C4068 C4069 \nC4070 C4167 C4168 C4169 C4170 C4171 \nC4172 C4173 C4174 C4175 C4176 C4177 \nC4178 C4179 C4180 C4181 C4182 \n529: C30_=_C31 ,C30_=_C453 ,C30_=_C796 ,C30_=_C1245 ,C30_=_C1502 ,\nC30_=_C3227 ,C30_=_C3808 ,C30_=_C4055 ,C30_=_C4056 ,C30_=_C4057 ,C30_=_C4058 ,\nC30_=_C4059 ,C30_=_C4060 ,C30_=_C4061 ,C30_=_C4062 ,C30_=_C4063 ,C30_=_C4064 ,\nC30_=_C4065 ,C30_=_C4066 ,C30_=_C4067 ,C30_=_C4068 ,C30_=_C4069 ,C30_=_C4070 ,\nC31_=_C454 ,C31_=_C797 ,C31_=_C1246 ,C31_=_C1503 ,C31_=_C3228 ,C31_=_C3809 ,\nC31_=_C4167 ,C31_=_C4168 ,C31_=_C4169 ,C31_=_C4170 ,C31_=_C4171 ,C31_=_C4172 ,\nC31_=_C4173 ,C31_=_C4174 ,C31_=_C4175 ,C31_=_C4176 ,C31_=_C4177 ,C31_=_C4178 ,\nC31_=_C4179 ,C31_=_C4180 ,C31_=_C4181 ,C31_=_C4182 ,C453_=_C454 ,C453_=_C796 ,\nC453_=_C1245 ,C453_=_C1502 ,C453_=_C3227 ,C453_=_C3808 ,C453_=_C4055 ,C453_=_C4056 ,\nC453_=_C4057 ,C453_=_C4058 ,C453_=_C4059 ,C453_=_C4060 ,C453_=_C4061 ,C453_=_C4062 ,\nC453_=_C4063 ,C453_=_C4064 ,C453_=_C4065 ,C453_=_C4066 ,C453_=_C4067 ,C453_=_C4068 ,\nC453_=_C4069 ,C453_=_C4070 ,C454_=_C797 ,C454_=_C1246 ,C454_=_C1503 ,C454_=_C3228 ,\nC454_=_C3809 ,C454_=_C4167 ,C454_=_C4168 ,C454_=_C4169 ,C454_=_C4170 ,C454_=_C4171 ,\nC454_=_C4172 ,C454_=_C4173 ,C454_=_C4174 ,C454_=_C4175 ,C454_=_C4176 ,C454_=_C4177 ,\nC454_=_C4178 ,C454_=_C4179 ,C454_=_C4180 ,C454_=_C4181 ,C454_=_C4182 ,C796_=_C797 ,\nC796_=_C1245 ,C796_=_C1502 ,C796_=_C3227 ,C796_=_C3808 ,C796_=_C4055 ,C796_=_C4056 ,\nC796_=_C4057 ,C796_=_C4058 ,C796_=_C4059 ,C796_=_C4060 ,C796_=_C4061 ,C796_=_C4062 ,\nC796_=_C4063 ,C796_=_C4064 ,C796_=_C4065 ,C796_=_C4066 ,C796_=_C4067 ,C796_=_C4068 ,\nC796_=_C4069 ,C796_=_C4070 ,C797_=_C1246 ,C797_=_C1503 ,C797_=_C3228 ,C797_=_C3809 ,\nC797_=_C4167 ,C797_=_C4168 ,C797_=_C4169 ,C797_=_C4170 ,C797_=_C4171 ,C797_=_C4172 ,\nC797_=_C4173 ,C797_=_C4174 ,C797_=_C4175 ,C797_=_C4176 ,C797_=_C4177 ,C797_=_C4178 ,\nC797_=_C4179 ,C797_=_C4180 ,C797_=_C4181 ,C797_=_C4182 ,C1245_=_C1246 ,C1245_=_C1502 ,\nC1245_=_C3227 ,C1245_=_C3808 ,C1245_=_C4055 ,C1245_=_C4056 ,C1245_=_C4057 ,C1245_=_C4058 ,\nC1245_=_C4059 ,C1245_=_C4060 ,C1245_=_C4061 ,C1245_=_C4062 ,C1245_=_C4063 ,C1245_=_C4064 ,\nC1245_=_C4065 ,C1245_=_C4066 ,C1245_=_C4067 ,C1245_=_C4068 ,C1245_=_C4069 ,C1245_=_C4070 ,\nC1246_=_C1503 ,C1246_=_C3228 ,C1246_=_C3809 ,C1246_=_C4167 ,C1246_=_C4168 ,C1246_=_C4169 ,\nC1246_=_C4170 ,C1246_=_C4171 ,C1246_=_C4172 ,C1246_=_C4173 ,C1246_=_C4174 ,C1246_=_C4175 ,\nC1246_=_C4176 ,C1246_=_C4177 ,C1246_=_C4178 ,C1246_=_C4179 ,C1246_=_C4180 ,C1246_=_C4181 ,\nC1246_=_C4182 ,C1502_=_C1503 ,C1502_=_C3227 ,C1502_=_C3808 ,C1502_=_C4055 ,C1502_=_C4056 ,\nC1502_=_C4057 ,C1502_=_C4058 ,C1502_=_C4059 ,C1502_=_C4060 ,C1502_=_C4061 ,C1502_=_C4062 ,\nC1502_=_C4063 ,C1502_=_C4064 ,C1502_=_C4065 ,C1502_=_C4066 ,C1502_=_C4067 ,C1502_=_C4068 ,\nC1502_=_C4069 ,C1502_=_C4070 ,C1503_=_C3228 ,C1503_=_C3809 ,C1503_=_C4167 ,C1503_=_C4168 ,\nC1503_=_C4169 ,C1503_=_C4170 ,C1503_=_C4171 ,C1503_=_C4172 ,C1503_=_C4173 ,C1503_=_C4174 ,\nC1503_=_C4175 ,C1503_=_C4176 ,C1503_=_C4177 ,C1503_=_C4178 ,C1503_=_C4179 ,C1503_=_C4180 ,\nC1503_=_C4181 ,C1503_=_C4182 ,C3227_=_C3228 ,C3227_=_C3808 ,C3227_=_C4055 ,C3227_=_C4056 ,\nC3227_=_C4057 ,C3227_=_C4058 ,C3227_=_C4059 ,C3227_=_C4060 ,C3227_=_C4061 ,C3227_=_C4062 ,\nC3227_=_C4063 ,C3227_=_C4064 ,C3227_=_C4065 ,C3227_=_C4066 ,C3227_=_C4067 ,C3227_=_C4068 ,\nC3227_=_C4069 ,C3227_=_C4070 ,C3228_=_C3809 ,C3228_=_C4167 ,C3228_=_C4168 ,C3228_=_C4169 ,\nC3228_=_C4170 ,C3228_=_C4171 ,C3228_=_C4172 ,C3228_=_C4173 ,C3228_=_C4174 ,C3228_=_C4175 ,\nC3228_=_C4176 ,C3228_=_C4177 ,C3228_=_C4178 ,C3228_=_C4179 ,C3228_=_C4180 ,C3228_=_C4181 ,\nC3228_=_C4182 ,C3808_=_C3809 ,C3808_=_C4055 ,C3808_=_C4056 ,C3808_=_C4057 ,C3808_=_C4058 ,\nC3808_=_C4059 ,C3808_=_C4060 ,C3808_=_C4061 ,C3808_=_C4062 ,C3808_=_C4063 ,C3808_=_C4064 ,\nC3808_=_C4065 ,C3808_=_C4066 ,C3808_=_C4067 ,C3808_=_C4068 ,C3808_=_C4069 ,C3808_=_C4070 ,\nC3809_=_C4167 ,C3809_=_C4168 ,C3809_=_C4169 ,C3809_=_C4170 ,C3809_=_C4171 ,C3809_=_C4172 ,\nC3809_=_C4173 ,C3809_=_C4174 ,C3809_=_C4175 ,C3809_=_C4176 ,C3809_=_C4177 ,C3809_=_C4178 ,\nC3809_=_C4179 ,C3809_=_C4180 ,C3809_=_C4181 ,C3809_=_C4182 ,C4055_=_C4056 ,C4055_=_C4057 ,\nC4055_=_C4058 ,C4055_=_C4059 ,C4055_=_C4060 ,C4055_=_C4061 ,C4055_=_C4062 ,C4055_=_C4063 ,\nC4055_=_C4064 ,C4055_=_C4065 ,C4055_=_C4066 ,C4055_=_C4067 ,C4055_=_C4068 ,C4055_=_C4069 ,\nC4055_=_C4070 ,C4055_=_C4167 ,C4056_=_C4057 ,C4056_=_C4058 ,C4056_=_C4059 ,C4056_=_C4060 ,\nC4056_=_C4061 ,C4056_=_C4062 ,C4056_=_C4063 ,C4056_=_C4064 ,C4056_=_C4065 ,C4056_=_C4066 ,\nC4056_=_C4067 ,C4056_=_C4068 ,C4056_=_C4069 ,C4056_=_C4070</w:t>
      </w:r>
    </w:p>
    <w:p>
      <w:pPr>
        <w:pStyle w:val="PreformattedText"/>
        <w:bidi w:val="0"/>
        <w:spacing w:before="0" w:after="0"/>
        <w:jc w:val="left"/>
        <w:rPr/>
      </w:pPr>
      <w:r>
        <w:rPr/>
        <w:t xml:space="preserve"> </w:t>
      </w:r>
      <w:r>
        <w:rPr/>
        <w:t>,C4056_=_C4168 ,C4057_=_C4058 ,\nC4057_=_C4059 ,C4057_=_C4060 ,C4057_=_C4061 ,C4057_=_C4062 ,C4057_=_C4063 ,C4057_=_C4064 ,\nC4057_=_C4065 ,C4057_=_C4066 ,C4057_=_C4067 ,C4057_=_C4068 ,C4057_=_C4069 ,C4057_=_C4070 ,\nC4057_=_C4169 ,C4058_=_C4059 ,C4058_=_C4060 ,C4058_=_C4061 ,C4058_=_C4062 ,C4058_=_C4063 ,\nC4058_=_C4064 ,C4058_=_C4065 ,C4058_=_C4066 ,C4058_=_C4067 ,C4058_=_C4068 ,C4058_=_C4069 ,\nC4058_=_C4070 ,C4058_=_C4170 ,C4059_=_C4060 ,C4059_=_C4061 ,C4059_=_C4062 ,C4059_=_C4063 ,\nC4059_=_C4064 ,C4059_=_C4065 ,C4059_=_C4066 ,C4059_=_C4067 ,C4059_=_C4068 ,C4059_=_C4069 ,\nC4059_=_C4070 ,C4059_=_C4171 ,C4060_=_C4061 ,C4060_=_C4062 ,C4060_=_C4063 ,C4060_=_C4064 ,\nC4060_=_C4065 ,C4060_=_C4066 ,C4060_=_C4067 ,C4060_=_C4068 ,C4060_=_C4069 ,C4060_=_C4070 ,\nC4060_=_C4172 ,C4061_=_C4062 ,C4061_=_C4063 ,C4061_=_C4064 ,C4061_=_C4065 ,C4061_=_C4066 ,\nC4061_=_C4067 ,C4061_=_C4068 ,C4061_=_C4069 ,C4061_=_C4070 ,C4061_=_C4173 ,C4062_=_C4063 ,\nC4062_=_C4064 ,C4062_=_C4065 ,C4062_=_C4066 ,C4062_=_C4067 ,C4062_=_C4068 ,C4062_=_C4069 ,\nC4062_=_C4070 ,C4062_=_C4174 ,C4063_=_C4064 ,C4063_=_C4065 ,C4063_=_C4066 ,C4063_=_C4067 ,\nC4063_=_C4068 ,C4063_=_C4069 ,C4063_=_C4070 ,C4063_=_C4175 ,C4064_=_C4065 ,C4064_=_C4066 ,\nC4064_=_C4067 ,C4064_=_C4068 ,C4064_=_C4069 ,C4064_=_C4070 ,C4064_=_C4176 ,C4065_=_C4066 ,\nC4065_=_C4067 ,C4065_=_C4068 ,C4065_=_C4069 ,C4065_=_C4070 ,C4065_=_C4177 ,C4066_=_C4067 ,\nC4066_=_C4068 ,C4066_=_C4069 ,C4066_=_C4070 ,C4066_=_C4178 ,C4067_=_C4068 ,C4067_=_C4069 ,\nC4067_=_C4070 ,C4067_=_C4179 ,C4068_=_C4069 ,C4068_=_C4070 ,C4068_=_C4180 ,C4069_=_C4070 ,\nC4069_=_C4181 ,C4070_=_C4182 ,C4167_=_C4168 ,C4167_=_C4169 ,C4167_=_C4170 ,C4167_=_C4171 ,\nC4167_=_C4172 ,C4167_=_C4173 ,C4167_=_C4174 ,C4167_=_C4175 ,C4167_=_C4176 ,C4167_=_C4177 ,\nC4167_=_C4178 ,C4167_=_C4179 ,C4167_=_C4180 ,C4167_=_C4181 ,C4167_=_C4182 ,C4168_=_C4169 ,\nC4168_=_C4170 ,C4168_=_C4171 ,C4168_=_C4172 ,C4168_=_C4173 ,C4168_=_C4174 ,C4168_=_C4175 ,\nC4168_=_C4176 ,C4168_=_C4177 ,C4168_=_C4178 ,C4168_=_C4179 ,C4168_=_C4180 ,C4168_=_C4181 ,\nC4168_=_C4182 ,C4169_=_C4170 ,C4169_=_C4171 ,C4169_=_C4172 ,C4169_=_C4173 ,C4169_=_C4174 ,\nC4169_=_C4175 ,C4169_=_C4176 ,C4169_=_C4177 ,C4169_=_C4178 ,C4169_=_C4179 ,C4169_=_C4180 ,\nC4169_=_C4181 ,C4169_=_C4182 ,C4170_=_C4171 ,C4170_=_C4172 ,C4170_=_C4173 ,C4170_=_C4174 ,\nC4170_=_C4175 ,C4170_=_C4176 ,C4170_=_C4177 ,C4170_=_C4178 ,C4170_=_C4179 ,C4170_=_C4180 ,\nC4170_=_C4181 ,C4170_=_C4182 ,C4171_=_C4172 ,C4171_=_C4173 ,C4171_=_C4174 ,C4171_=_C4175 ,\nC4171_=_C4176 ,C4171_=_C4177 ,C4171_=_C4178 ,C4171_=_C4179 ,C4171_=_C4180 ,C4171_=_C4181 ,\nC4171_=_C4182 ,C4172_=_C4173 ,C4172_=_C4174 ,C4172_=_C4175 ,C4172_=_C4176 ,C4172_=_C4177 ,\nC4172_=_C4178 ,C4172_=_C4179 ,C4172_=_C4180 ,C4172_=_C4181 ,C4172_=_C4182 ,C4173_=_C4174 ,\nC4173_=_C4175 ,C4173_=_C4176 ,C4173_=_C4177 ,C4173_=_C4178 ,C4173_=_C4179 ,C4173_=_C4180 ,\nC4173_=_C4181 ,C4173_=_C4182 ,C4174_=_C4175 ,C4174_=_C4176 ,C4174_=_C4177 ,C4174_=_C4178 ,\nC4174_=_C4179 ,C4174_=_C4180 ,C4174_=_C4181 ,C4174_=_C4182 ,C4175_=_C4176 ,C4175_=_C4177 ,\nC4175_=_C4178 ,C4175_=_C4179 ,C4175_=_C4180 ,C4175_=_C4181 ,C4175_=_C4182 ,C4176_=_C4177 ,\nC4176_=_C4178 ,C4176_=_C4179 ,C4176_=_C4180 ,C4176_=_C4181 ,C4176_=_C4182 ,C4177_=_C4178 ,\nC4177_=_C4179 ,C4177_=_C4180 ,C4177_=_C4181 ,C4177_=_C4182 ,C4178_=_C4179 ,C4178_=_C4180 ,\nC4178_=_C4181 ,C4178_=_C4182 ,C4179_=_C4180 ,C4179_=_C4181 ,C4179_=_C4182 ,C4180_=_C4181 ,\nC4180_=_C4182 ,C4181_=_C4182 ,"];606[shape=box, label="id:606 level: 11\n47: C28 C29 C451 C452 C794 \nC795 C1243 C1244 C1500 C1501 C3226 \nC3227 C3228 C3229 C3230 C3231 C3232 \nC3233 C3234 C3235 C3236 C3237 C3238 \nC3239 C3240 C3241 C3242 C3243 C3244 \nC3808 C3809 C3810 C3811 C3812 C3813 \nC3814 C3815 C3816 C3817 C3818 C3819 \nC3820 C3821 C3822 C3823 C3824 C3825 \n575: C28_=_C29( C28 C29 ) C28_=_C451( C28 C451 ) C28_=_C794( C28 C794 ) C28_=_C1243( C28 C1243 ) C28_=_C1500( C28 C1500 ) \nC28_=_C3226( C28 C3226 ) C28_=_C3227( C28 C3227 ) C28_=_C3228( C28 C3228 ) C28_=_C3229( C28 C3229 ) C28_=_C3230( C28 C3230 ) C28_=_C3231( C28 C3231 ) \nC28_=_C3232( C28 C3232 ) C28_=_C3233( C28 C3233 ) C28_=_C3234( C28 C3234 ) C28_=_C3235( C28 C3235 ) C28_=_C3236( C28 C3236 ) C28_=_C3237( C28 C3237 ) \nC28_=_C3238( C28 C3238 ) C28_=_C3239( C28 C3239 ) C28_=_C3240( C28 C3240 ) C28_=_C3241( C28 C3241 ) C28_=_C3242( C28 C3242 ) C28_=_C3243( C28 C3243 ) \nC28_=_C3244( C28 C3244 ) C29_=_C452( C29 C452 ) C29_=_C795( C29 C795 ) C29_=_C1244( C29 C1244 ) C29_=_C1501( C29 C1501 ) C29_=_C3226( C29 C3226 ) \nC29_=_C3808( C29 C3808 ) C29_=_C3809( C29 C3809 ) C29_=_C3810( C29 C3810 ) C29_=_C3811( C29 C3811 ) C29_=_C3812( C29 C3812 ) C29_=_C3813( C29 C3813 ) \nC29_=_C3814( C29 C3814 ) C29_=_C3815( C29 C3815 ) C29_=_C3816( C29 C3816 ) C29_=_C3817( C29 C3817 ) C29_=_C3818( C29 C3818 ) C29_=_C3819( C29 C3819 ) \nC29_=_C3820( C29 C3820 ) C29_=_C3821( C29 C3821 ) C29_=_C3822( C29 C3822 ) C29_=_C3823( C29 C3823 ) C29_=_C3824( C29 C3824 ) C29_=_C3825( C29 C3825 ) \nC451_=_C452( C451 C452 ) C451_=_C794( C451 C794 ) C451_=_C1243( C451 C1243 ) C451_=_C1500( C451 C1500 ) C451_=_C3226( C451 C3226 ) C451_=_C3227( C451 C3227 ) \nC451_=_C3228( C451 C3228 ) C451_=_C3229( C451 C3229 ) C451_=_C3230( C451 C3230 ) C451_=_C3231( C451 C3231 ) C451_=_C3232( C451 C3232 ) C451_=_C3233( C451 C3233 ) \nC451_=_C3234( C451 C3234 ) C451_=_C3235( C451 C3235 ) C451_=_C3236( C451 C3236 ) C451_=_C3237( C451 C3237 ) C451_=_C3238( C451 C3238 ) C451_=_C3239( C451 C3239 ) \nC451_=_C3240( C451 C3240 ) C451_=_C3241( C451 C3241 ) C451_=_C3242( C451 C3242 ) C451_=_C3243( C451 C3243 ) C451_=_C3244( C451 C3244 ) C452_=_C795( C452 C795 ) \nC452_=_C1244( C452 C1244 ) C452_=_C1501( C452 C1501 ) C452_=_C3226( C452 C3226 ) C452_=_C3808( C452 C3808 ) C452_=_C3809( C452 C3809 ) C452_=_C3810( C452 C3810 ) \nC452_=_C3811( C452 C3811 ) C452_=_C3812( C452 C3812 ) C452_=_C3813( C452 C3813 ) C452_=_C3814( C452 C3814 ) C452_=_C3815( C452 C3815 ) C452_=_C3816( C452 C3816 ) \nC452_=_C3817( C452 C3817 ) C452_=_C3818( C452 C3818 ) C452_=_C3819( C452 C3819 ) C452_=_C3820( C452 C3820 ) C452_=_C3821( C452 C3821 ) C452_=_C3822( C452 C3822 ) \nC452_=_C3823( C452 C3823 ) C452_=_C3824( C452 C3824 ) C452_=_C3825( C452 C3825 ) C794_=_C795( C794 C795 ) C794_=_C1243( C794 C1243 ) C794_=_C1500( C794 C1500 ) \nC794_=_C3226( C794 C3226 ) C794_=_C3227( C794 C3227 ) C794_=_C3228( C794 C3228 ) C794_=_C3229( C794 C3229 ) C794_=_C3230( C794 C3230 ) C794_=_C3231( C794 C3231 ) \nC794_=_C3232( C794 C3232 ) C794_=_C3233( C794 C3233 ) C794_=_C3234( C794 C3234 ) C794_=_C3235( C794 C3235 ) C794_=_C3236( C794 C3236 ) C794_=_C3237( C794 C3237 ) \nC794_=_C3238( C794 C3238 ) C794_=_C3239( C794 C3239 ) C794_=_C3240( C794 C3240 ) C794_=_C3241( C794 C3241 ) C794_=_C3242( C794 C3242 ) C794_=_C3243( C794 C3243 ) \nC794_=_C3244( C794 C3244 ) C795_=_C1244( C795 C1244 ) C795_=_C1501( C795 C1501 ) C795_=_C3226( C795 C3226 ) C795_=_C3808( C795 C3808 ) C795_=_C3809( C795 C3809 ) \nC795_=_C3810( C795 C3810 ) C795_=_C3811( C795 C3811 ) C795_=_C3812( C795 C3812 ) C795_=_C3813( C795 C3813 ) C795_=_C3814( C795 C3814 ) C795_=_C3815( C795 C3815 ) \nC795_=_C3816( C795 C3816 ) C795_=_C3817( C795 C3817 ) C795_=_C3818( C795 C3818 ) C795_=_C3819( C795 C3819 ) C795_=_C3820( C795 C3820 ) C795_=_C3821( C795 C3821 ) \nC795_=_C3822( C795 C3822 ) C795_=_C3823( C795 C3823 ) C795_=_C3824( C795 C3824 ) C795_=_C3825( C795 C3825 ) C1243_=_C1244( C1243 C1244 ) C1243_=_C1500( C1243 C1500 ) \nC1243_=_C3226( C1243 C3226 ) C1243_=_C3227( C1243 C3227 ) C1243_=_C3228( C1243 C3228 ) C1243_=_C3229( C1243 C3229 ) C1243_=_C3230( C1243 C3230 ) C1243_=_C3231( C1243 C3231 ) \nC1243_=_C3232( C1243 C3232 ) C1243_=_C3233( C1243 C3233 ) C1243_=_C3234( C1243 C3234 ) C1243_=_C3235( C1243 C3235 ) C1243_=_C3236( C1243 C3236 ) C1243_=_C3237( C1243 C3237 ) \nC1243_=_C3238( C1243 C3238 ) C1243_=_C3239( C1243 C3239 ) C1243_=_C3240( C1243 C3240 ) C1243_=_C3241( C1243 C3241 ) C1243_=_C3242( C1243 C3242 ) C1243_=_C3243( C1243 C3243 ) \nC1243_=_C3244( C1243 C3244 ) C1244_=_C1501( C1244 C1501 ) C1244_=_C3226( C1244 C3226 ) C1244_=_C3808( C1244 C3808 ) C1244_=_C3809( C1244 C3809 ) C1244_=_C3810( C1244 C3810 ) \nC1244_=_C3811( C1244 C3811 ) C1244_=_C3812( C1244 C3812 ) C1244_=_C3813( C1244 C3813 ) C1244_=_C3814( C1244 C3814 ) C1244_=_C3815( C1244 C3815 ) C1244_=_C3816( C1244 C3816 ) \nC1244_=_C3817( C1244 C3817 ) C1244_=_C3818( C1244 C3818 ) C1244_=_C3819( C1244 C3819 ) C1244_=_C3820( C1244 C3820 ) C1244_=_C3821( C1244 C3821 ) C1244_=_C3822( C1244 C3822 ) \nC1244_=_C3823( C1244 C3823 ) C1244_=_C3824( C1244 C3824 ) C1244_=_C3825( C1244 C3825 ) C1500_=_C1501( C1500 C1501 ) C1500_=_C3226( C1500 C3226 ) C1500_=_C3227( C1500 C3227 ) \nC1500_=_C3228( C1500 C3228 ) C1500_=_C3229( C1500 C3229 ) C1500_=_C3230( C1500 C3230 ) C1500_=_C3231( C1500 C3231 ) C1500_=_C3232( C1500 C3232 ) C1500_=_C3233( C1500 C3233 ) \nC1500_=_C3234( C1500 C3234 ) C1500_=_C3235( C1500 C3235 ) C1500_=_C3236( C1500 C3236 ) C1500_=_C3237( C1500 C3237 ) C1500_=_C3238( C1500 C3238 ) C1500_=_C3239( C1500 C3239 ) \nC1500_=_C3240( C1500 C3240 ) C1500_=_C3241( C1500 C3241 ) C1500_=_C3242( C1500 C3242 ) C1500_=_C3243( C1500 C3243 ) C1500_=_C3244( C1500 C3244 ) C1501_=_C3226( C1501 C3226 ) \nC1501_=_C3808( C1501 C3808 ) C1501_=_C3809( C1501 C3809 ) C1501_=_C3810( C1501 C3810 ) C1501_=_C3811( C1501 C3811 ) C1501_=_C3812( C1501 C3812 ) C1501_=_C3813( C1501 C3813 ) \nC1501_=_C3814( C1501 C3814 ) C1501_=_C3815( C1501 C3815 ) C1501_=_C3816( C1501 C3816 ) C1501_=_C3817( C1501 C3817 ) C1501_=_C3818( C1501 C3818 ) C1501_=_C3819( C1501 C3819 ) \nC1501_=_C3820( C1501 C3820 ) C1501_=_C3821( C1501 C3821 ) C1501_=_C3822( C1501 C3822 ) C1501_=_C3823( C1501 C3823 ) C1501_=_C3824( C1501 C3824 ) C1501_=_C3825( C1501 C3825 ) \nC3226_=_C3227( C3226 C3227 ) C3226_=_C3228( C3226 C3228 ) C3226_=_C3229( C3226 C3229 ) C3226_=_C3230( C3226 C3230 ) C3226_=_C3231( C3226 C3231 ) C3226_=_C3232( C3226 C3232</w:t>
      </w:r>
    </w:p>
    <w:p>
      <w:pPr>
        <w:pStyle w:val="PreformattedText"/>
        <w:bidi w:val="0"/>
        <w:spacing w:before="0" w:after="0"/>
        <w:jc w:val="left"/>
        <w:rPr/>
      </w:pPr>
      <w:r>
        <w:rPr/>
        <w:t xml:space="preserve"> </w:t>
      </w:r>
      <w:r>
        <w:rPr/>
        <w:t>) \nC3226_=_C3233( C3226 C3233 ) C3226_=_C3234( C3226 C3234 ) C3226_=_C3235( C3226 C3235 ) C3226_=_C3236( C3226 C3236 ) C3226_=_C3237( C3226 C3237 ) C3226_=_C3238( C3226 C3238 ) \nC3226_=_C3239( C3226 C3239 ) C3226_=_C3240( C3226 C3240 ) C3226_=_C3241( C3226 C3241 ) C3226_=_C3242( C3226 C3242 ) C3226_=_C3243( C3226 C3243 ) C3226_=_C3244( C3226 C3244 ) \nC3226_=_C3808( C3226 C3808 ) C3226_=_C3809( C3226 C3809 ) C3226_=_C3810( C3226 C3810 ) C3226_=_C3811( C3226 C3811 ) C3226_=_C3812( C3226 C3812 ) C3226_=_C3813( C3226 C3813 ) \nC3226_=_C3814( C3226 C3814 ) C3226_=_C3815( C3226 C3815 ) C3226_=_C3816( C3226 C3816 ) C3226_=_C3817( C3226 C3817 ) C3226_=_C3818( C3226 C3818 ) C3226_=_C3819( C3226 C3819 ) \nC3226_=_C3820( C3226 C3820 ) C3226_=_C3821( C3226 C3821 ) C3226_=_C3822( C3226 C3822 ) C3226_=_C3823( C3226 C3823 ) C3226_=_C3824( C3226 C3824 ) C3226_=_C3825( C3226 C3825 ) \nC3227_=_C3228( C3227 C3228 ) C3227_=_C3229( C3227 C3229 ) C3227_=_C3230( C3227 C3230 ) C3227_=_C3231( C3227 C3231 ) C3227_=_C3232( C3227 C3232 ) C3227_=_C3233( C3227 C3233 ) \nC3227_=_C3234( C3227 C3234 ) C3227_=_C3235( C3227 C3235 ) C3227_=_C3236( C3227 C3236 ) C3227_=_C3237( C3227 C3237 ) C3227_=_C3238( C3227 C3238 ) C3227_=_C3239( C3227 C3239 ) \nC3227_=_C3240( C3227 C3240 ) C3227_=_C3241( C3227 C3241 ) C3227_=_C3242( C3227 C3242 ) C3227_=_C3243( C3227 C3243 ) C3227_=_C3244( C3227 C3244 ) C3227_=_C3808( C3227 C3808 ) \nC3228_=_C3229( C3228 C3229 ) C3228_=_C3230( C3228 C3230 ) C3228_=_C3231( C3228 C3231 ) C3228_=_C3232( C3228 C3232 ) C3228_=_C3233( C3228 C3233 ) C3228_=_C3234( C3228 C3234 ) \nC3228_=_C3235( C3228 C3235 ) C3228_=_C3236( C3228 C3236 ) C3228_=_C3237( C3228 C3237 ) C3228_=_C3238( C3228 C3238 ) C3228_=_C3239( C3228 C3239 ) C3228_=_C3240( C3228 C3240 ) \nC3228_=_C3241( C3228 C3241 ) C3228_=_C3242( C3228 C3242 ) C3228_=_C3243( C3228 C3243 ) C3228_=_C3244( C3228 C3244 ) C3228_=_C3809( C3228 C3809 ) C3229_=_C3230( C3229 C3230 ) \nC3229_=_C3231( C3229 C3231 ) C3229_=_C3232( C3229 C3232 ) C3229_=_C3233( C3229 C3233 ) C3229_=_C3234( C3229 C3234 ) C3229_=_C3235( C3229 C3235 ) C3229_=_C3236( C3229 C3236 ) \nC3229_=_C3237( C3229 C3237 ) C3229_=_C3238( C3229 C3238 ) C3229_=_C3239( C3229 C3239 ) C3229_=_C3240( C3229 C3240 ) C3229_=_C3241( C3229 C3241 ) C3229_=_C3242( C3229 C3242 ) \nC3229_=_C3243( C3229 C3243 ) C3229_=_C3244( C3229 C3244 ) C3229_=_C3810( C3229 C3810 ) C3230_=_C3231( C3230 C3231 ) C3230_=_C3232( C3230 C3232 ) C3230_=_C3233( C3230 C3233 ) \nC3230_=_C3234( C3230 C3234 ) C3230_=_C3235( C3230 C3235 ) C3230_=_C3236( C3230 C3236 ) C3230_=_C3237( C3230 C3237 ) C3230_=_C3238( C3230 C3238 ) C3230_=_C3239( C3230 C3239 ) \nC3230_=_C3240( C3230 C3240 ) C3230_=_C3241( C3230 C3241 ) C3230_=_C3242( C3230 C3242 ) C3230_=_C3243( C3230 C3243 ) C3230_=_C3244( C3230 C3244 ) C3230_=_C3811( C3230 C3811 ) \nC3231_=_C3232( C3231 C3232 ) C3231_=_C3233( C3231 C3233 ) C3231_=_C3234( C3231 C3234 ) C3231_=_C3235( C3231 C3235 ) C3231_=_C3236( C3231 C3236 ) C3231_=_C3237( C3231 C3237 ) \nC3231_=_C3238( C3231 C3238 ) C3231_=_C3239( C3231 C3239 ) C3231_=_C3240( C3231 C3240 ) C3231_=_C3241( C3231 C3241 ) C3231_=_C3242( C3231 C3242 ) C3231_=_C3243( C3231 C3243 ) \nC3231_=_C3244( C3231 C3244 ) C3231_=_C3812( C3231 C3812 ) C3232_=_C3233( C3232 C3233 ) C3232_=_C3234( C3232 C3234 ) C3232_=_C3235( C3232 C3235 ) C3232_=_C3236( C3232 C3236 ) \nC3232_=_C3237( C3232 C3237 ) C3232_=_C3238( C3232 C3238 ) C3232_=_C3239( C3232 C3239 ) C3232_=_C3240( C3232 C3240 ) C3232_=_C3241( C3232 C3241 ) C3232_=_C3242( C3232 C3242 ) \nC3232_=_C3243( C3232 C3243 ) C3232_=_C3244( C3232 C3244 ) C3232_=_C3813( C3232 C3813 ) C3233_=_C3234( C3233 C3234 ) C3233_=_C3235( C3233 C3235 ) C3233_=_C3236( C3233 C3236 ) \nC3233_=_C3237( C3233 C3237 ) C3233_=_C3238( C3233 C3238 ) C3233_=_C3239( C3233 C3239 ) C3233_=_C3240( C3233 C3240 ) C3233_=_C3241( C3233 C3241 ) C3233_=_C3242( C3233 C3242 ) \nC3233_=_C3243( C3233 C3243 ) C3233_=_C3244( C3233 C3244 ) C3233_=_C3814( C3233 C3814 ) C3234_=_C3235( C3234 C3235 ) C3234_=_C3236( C3234 C3236 ) C3234_=_C3237( C3234 C3237 ) \nC3234_=_C3238( C3234 C3238 ) C3234_=_C3239( C3234 C3239 ) C3234_=_C3240( C3234 C3240 ) C3234_=_C3241( C3234 C3241 ) C3234_=_C3242( C3234 C3242 ) C3234_=_C3243( C3234 C3243 ) \nC3234_=_C3244( C3234 C3244 ) C3234_=_C3815( C3234 C3815 ) C3235_=_C3236( C3235 C3236 ) C3235_=_C3237( C3235 C3237 ) C3235_=_C3238( C3235 C3238 ) C3235_=_C3239( C3235 C3239 ) \nC3235_=_C3240( C3235 C3240 ) C3235_=_C3241( C3235 C3241 ) C3235_=_C3242( C3235 C3242 ) C3235_=_C3243( C3235 C3243 ) C3235_=_C3244( C3235 C3244 ) C3235_=_C3816( C3235 C3816 ) \nC3236_=_C3237( C3236 C3237 ) C3236_=_C3238( C3236 C3238 ) C3236_=_C3239( C3236 C3239 ) C3236_=_C3240( C3236 C3240 ) C3236_=_C3241( C3236 C3241 ) C3236_=_C3242( C3236 C3242 ) \nC3236_=_C3243( C3236 C3243 ) C3236_=_C3244( C3236 C3244 ) C3236_=_C3817( C3236 C3817 ) C3237_=_C3238( C3237 C3238 ) C3237_=_C3239( C3237 C3239 ) C3237_=_C3240( C3237 C3240 ) \nC3237_=_C3241( C3237 C3241 ) C3237_=_C3242( C3237 C3242 ) C3237_=_C3243( C3237 C3243 ) C3237_=_C3244( C3237 C3244 ) C3237_=_C3818( C3237 C3818 ) C3238_=_C3239( C3238 C3239 ) \nC3238_=_C3240( C3238 C3240 ) C3238_=_C3241( C3238 C3241 ) C3238_=_C3242( C3238 C3242 ) C3238_=_C3243( C3238 C3243 ) C3238_=_C3244( C3238 C3244 ) C3238_=_C3819( C3238 C3819 ) \nC3239_=_C3240( C3239 C3240 ) C3239_=_C3241( C3239 C3241 ) C3239_=_C3242( C3239 C3242 ) C3239_=_C3243( C3239 C3243 ) C3239_=_C3244( C3239 C3244 ) C3239_=_C3820( C3239 C3820 ) \nC3240_=_C3241( C3240 C3241 ) C3240_=_C3242( C3240 C3242 ) C3240_=_C3243( C3240 C3243 ) C3240_=_C3244( C3240 C3244 ) C3240_=_C3821( C3240 C3821 ) C3241_=_C3242( C3241 C3242 ) \nC3241_=_C3243( C3241 C3243 ) C3241_=_C3244( C3241 C3244 ) C3241_=_C3822( C3241 C3822 ) C3242_=_C3243( C3242 C3243 ) C3242_=_C3244( C3242 C3244 ) C3242_=_C3823( C3242 C3823 ) \nC3243_=_C3244( C3243 C3244 ) C3243_=_C3824( C3243 C3824 ) C3244_=_C3825( C3244 C3825 ) C3808_=_C3809( C3808 C3809 ) C3808_=_C3810( C3808 C3810 ) C3808_=_C3811( C3808 C3811 ) \nC3808_=_C3812( C3808 C3812 ) C3808_=_C3813( C3808 C3813 ) C3808_=_C3814( C3808 C3814 ) C3808_=_C3815( C3808 C3815 ) C3808_=_C3816( C3808 C3816 ) C3808_=_C3817( C3808 C3817 ) \nC3808_=_C3818( C3808 C3818 ) C3808_=_C3819( C3808 C3819 ) C3808_=_C3820( C3808 C3820 ) C3808_=_C3821( C3808 C3821 ) C3808_=_C3822( C3808 C3822 ) C3808_=_C3823( C3808 C3823 ) \nC3808_=_C3824( C3808 C3824 ) C3808_=_C3825( C3808 C3825 ) C3809_=_C3810( C3809 C3810 ) C3809_=_C3811( C3809 C3811 ) C3809_=_C3812( C3809 C3812 ) C3809_=_C3813( C3809 C3813 ) \nC3809_=_C3814( C3809 C3814 ) C3809_=_C3815( C3809 C3815 ) C3809_=_C3816( C3809 C3816 ) C3809_=_C3817( C3809 C3817 ) C3809_=_C3818( C3809 C3818 ) C3809_=_C3819( C3809 C3819 ) \nC3809_=_C3820( C3809 C3820 ) C3809_=_C3821( C3809 C3821 ) C3809_=_C3822( C3809 C3822 ) C3809_=_C3823( C3809 C3823 ) C3809_=_C3824( C3809 C3824 ) C3809_=_C3825( C3809 C3825 ) \nC3810_=_C3811( C3810 C3811 ) C3810_=_C3812( C3810 C3812 ) C3810_=_C3813( C3810 C3813 ) C3810_=_C3814( C3810 C3814 ) C3810_=_C3815( C3810 C3815 ) C3810_=_C3816( C3810 C3816 ) \nC3810_=_C3817( C3810 C3817 ) C3810_=_C3818( C3810 C3818 ) C3810_=_C3819( C3810 C3819 ) C3810_=_C3820( C3810 C3820 ) C3810_=_C3821( C3810 C3821 ) C3810_=_C3822( C3810 C3822 ) \nC3810_=_C3823( C3810 C3823 ) C3810_=_C3824( C3810 C3824 ) C3810_=_C3825( C3810 C3825 ) C3811_=_C3812( C3811 C3812 ) C3811_=_C3813( C3811 C3813 ) C3811_=_C3814( C3811 C3814 ) \nC3811_=_C3815( C3811 C3815 ) C3811_=_C3816( C3811 C3816 ) C3811_=_C3817( C3811 C3817 ) C3811_=_C3818( C3811 C3818 ) C3811_=_C3819( C3811 C3819 ) C3811_=_C3820( C3811 C3820 ) \nC3811_=_C3821( C3811 C3821 ) C3811_=_C3822( C3811 C3822 ) C3811_=_C3823( C3811 C3823 ) C3811_=_C3824( C3811 C3824 ) C3811_=_C3825( C3811 C3825 ) C3812_=_C3813( C3812 C3813 ) \nC3812_=_C3814( C3812 C3814 ) C3812_=_C3815( C3812 C3815 ) C3812_=_C3816( C3812 C3816 ) C3812_=_C3817( C3812 C3817 ) C3812_=_C3818( C3812 C3818 ) C3812_=_C3819( C3812 C3819 ) \nC3812_=_C3820( C3812 C3820 ) C3812_=_C3821( C3812 C3821 ) C3812_=_C3822( C3812 C3822 ) C3812_=_C3823( C3812 C3823 ) C3812_=_C3824( C3812 C3824 ) C3812_=_C3825( C3812 C3825 ) \nC3813_=_C3814( C3813 C3814 ) C3813_=_C3815( C3813 C3815 ) C3813_=_C3816( C3813 C3816 ) C3813_=_C3817( C3813 C3817 ) C3813_=_C3818( C3813 C3818 ) C3813_=_C3819( C3813 C3819 ) \nC3813_=_C3820( C3813 C3820 ) C3813_=_C3821( C3813 C3821 ) C3813_=_C3822( C3813 C3822 ) C3813_=_C3823( C3813 C3823 ) C3813_=_C3824( C3813 C3824 ) C3813_=_C3825( C3813 C3825 ) \nC3814_=_C3815( C3814 C3815 ) C3814_=_C3816( C3814 C3816 ) C3814_=_C3817( C3814 C3817 ) C3814_=_C3818( C3814 C3818 ) C3814_=_C3819( C3814 C3819 ) C3814_=_C3820( C3814 C3820 ) \nC3814_=_C3821( C3814 C3821 ) C3814_=_C3822( C3814 C3822 ) C3814_=_C3823( C3814 C3823 ) C3814_=_C3824( C3814 C3824 ) C3814_=_C3825( C3814 C3825 ) C3815_=_C3816( C3815 C3816 ) \nC3815_=_C3817( C3815 C3817 ) C3815_=_C3818( C3815 C3818 ) C3815_=_C3819( C3815 C3819 ) C3815_=_C3820( C3815 C3820 ) C3815_=_C3821( C3815 C3821 ) C3815_=_C3822( C3815 C3822 ) \nC3815_=_C3823( C3815 C3823 ) C3815_=_C3824( C3815 C3824 ) C3815_=_C3825( C3815 C3825 ) C3816_=_C3817( C3816 C3817 ) C3816_=_C3818( C3816 C3818 ) C3816_=_C3819( C3816 C3819 ) \nC3816_=_C3820( C3816 C3820 ) C3816_=_C3821( C3816 C3821 ) C3816_=_C3822( C3816 C3822 ) C3816_=_C3823( C3816 C3823 ) C3816_=_C3824( C3816 C3824 ) C3816_=_C3825( C3816 C3825 ) \nC3817_=_C3818( C3817 C3818 ) C3817_=_C3819( C3817 C3819 ) C3817_=_C3820( C3817 C3820 ) C3817_=_C3821( C3817 C3821 ) C3817_=_C3822( C3817 C3822 ) C3817_=_C3823( C3817 C3823 ) \nC3817_=_C3824( C3817 C3824 ) C3817_=_C3825( C3817 C3825 ) C3818_=_C3819( C3818 C3819 ) C3818_=_C3820( C3818 C3820 ) C3818_=_C3821( C3818 C3821 ) C3818_=_C3822( C3818 C3822 ) \nC3818_=_C3823( C3818 C3823 ) C3818_=_C3824( C3818 C3824 ) C3818_=_C3825( C3818 C3825 ) C3819_=_C3820( C3819 C3820 ) C3819_=_C3821( C3819 C3821 ) C3819_=_C3822( C3819 C3822 ) \nC3819_=_C3823( C3819 C3823 ) C3819_=_C3824(</w:t>
      </w:r>
    </w:p>
    <w:p>
      <w:pPr>
        <w:pStyle w:val="PreformattedText"/>
        <w:bidi w:val="0"/>
        <w:spacing w:before="0" w:after="0"/>
        <w:jc w:val="left"/>
        <w:rPr/>
      </w:pPr>
      <w:r>
        <w:rPr/>
        <w:t xml:space="preserve"> </w:t>
      </w:r>
      <w:r>
        <w:rPr/>
        <w:t>C3819 C3824 ) C3819_=_C3825( C3819 C3825 ) C3820_=_C3821( C3820 C3821 ) C3820_=_C3822( C3820 C3822 ) C3820_=_C3823( C3820 C3823 ) \nC3820_=_C3824( C3820 C3824 ) C3820_=_C3825( C3820 C3825 ) C3821_=_C3822( C3821 C3822 ) C3821_=_C3823( C3821 C3823 ) C3821_=_C3824( C3821 C3824 ) C3821_=_C3825( C3821 C3825 ) \nC3822_=_C3823( C3822 C3823 ) C3822_=_C3824( C3822 C3824 ) C3822_=_C3825( C3822 C3825 ) C3823_=_C3824( C3823 C3824 ) C3823_=_C3825( C3823 C3825 ) C3824_=_C3825( C3824 C3825 ) "];535-&gt;606[label="46: C28 C29 C451 C452 C794 \nC795 C1243 C1244 C1500 C1501 C3227 \nC3228 C3229 C3230 C3231 C3232 C3233 \nC3234 C3235 C3236 C3237 C3238 C3239 \nC3240 C3241 C3242 C3243 C3244 C3808 \nC3809 C3810 C3811 C3812 C3813 C3814 \nC3815 C3816 C3817 C3818 C3819 C3820 \nC3821 C3822 C3823 C3824 C3825 \n529: C28_=_C29 ,C28_=_C451 ,C28_=_C794 ,C28_=_C1243 ,C28_=_C1500 ,\nC28_=_C3227 ,C28_=_C3228 ,C28_=_C3229 ,C28_=_C3230 ,C28_=_C3231 ,C28_=_C3232 ,\nC28_=_C3233 ,C28_=_C3234 ,C28_=_C3235 ,C28_=_C3236 ,C28_=_C3237 ,C28_=_C3238 ,\nC28_=_C3239 ,C28_=_C3240 ,C28_=_C3241 ,C28_=_C3242 ,C28_=_C3243 ,C28_=_C3244 ,\nC29_=_C452 ,C29_=_C795 ,C29_=_C1244 ,C29_=_C1501 ,C29_=_C3808 ,C29_=_C3809 ,\nC29_=_C3810 ,C29_=_C3811 ,C29_=_C3812 ,C29_=_C3813 ,C29_=_C3814 ,C29_=_C3815 ,\nC29_=_C3816 ,C29_=_C3817 ,C29_=_C3818 ,C29_=_C3819 ,C29_=_C3820 ,C29_=_C3821 ,\nC29_=_C3822 ,C29_=_C3823 ,C29_=_C3824 ,C29_=_C3825 ,C451_=_C452 ,C451_=_C794 ,\nC451_=_C1243 ,C451_=_C1500 ,C451_=_C3227 ,C451_=_C3228 ,C451_=_C3229 ,C451_=_C3230 ,\nC451_=_C3231 ,C451_=_C3232 ,C451_=_C3233 ,C451_=_C3234 ,C451_=_C3235 ,C451_=_C3236 ,\nC451_=_C3237 ,C451_=_C3238 ,C451_=_C3239 ,C451_=_C3240 ,C451_=_C3241 ,C451_=_C3242 ,\nC451_=_C3243 ,C451_=_C3244 ,C452_=_C795 ,C452_=_C1244 ,C452_=_C1501 ,C452_=_C3808 ,\nC452_=_C3809 ,C452_=_C3810 ,C452_=_C3811 ,C452_=_C3812 ,C452_=_C3813 ,C452_=_C3814 ,\nC452_=_C3815 ,C452_=_C3816 ,C452_=_C3817 ,C452_=_C3818 ,C452_=_C3819 ,C452_=_C3820 ,\nC452_=_C3821 ,C452_=_C3822 ,C452_=_C3823 ,C452_=_C3824 ,C452_=_C3825 ,C794_=_C795 ,\nC794_=_C1243 ,C794_=_C1500 ,C794_=_C3227 ,C794_=_C3228 ,C794_=_C3229 ,C794_=_C3230 ,\nC794_=_C3231 ,C794_=_C3232 ,C794_=_C3233 ,C794_=_C3234 ,C794_=_C3235 ,C794_=_C3236 ,\nC794_=_C3237 ,C794_=_C3238 ,C794_=_C3239 ,C794_=_C3240 ,C794_=_C3241 ,C794_=_C3242 ,\nC794_=_C3243 ,C794_=_C3244 ,C795_=_C1244 ,C795_=_C1501 ,C795_=_C3808 ,C795_=_C3809 ,\nC795_=_C3810 ,C795_=_C3811 ,C795_=_C3812 ,C795_=_C3813 ,C795_=_C3814 ,C795_=_C3815 ,\nC795_=_C3816 ,C795_=_C3817 ,C795_=_C3818 ,C795_=_C3819 ,C795_=_C3820 ,C795_=_C3821 ,\nC795_=_C3822 ,C795_=_C3823 ,C795_=_C3824 ,C795_=_C3825 ,C1243_=_C1244 ,C1243_=_C1500 ,\nC1243_=_C3227 ,C1243_=_C3228 ,C1243_=_C3229 ,C1243_=_C3230 ,C1243_=_C3231 ,C1243_=_C3232 ,\nC1243_=_C3233 ,C1243_=_C3234 ,C1243_=_C3235 ,C1243_=_C3236 ,C1243_=_C3237 ,C1243_=_C3238 ,\nC1243_=_C3239 ,C1243_=_C3240 ,C1243_=_C3241 ,C1243_=_C3242 ,C1243_=_C3243 ,C1243_=_C3244 ,\nC1244_=_C1501 ,C1244_=_C3808 ,C1244_=_C3809 ,C1244_=_C3810 ,C1244_=_C3811 ,C1244_=_C3812 ,\nC1244_=_C3813 ,C1244_=_C3814 ,C1244_=_C3815 ,C1244_=_C3816 ,C1244_=_C3817 ,C1244_=_C3818 ,\nC1244_=_C3819 ,C1244_=_C3820 ,C1244_=_C3821 ,C1244_=_C3822 ,C1244_=_C3823 ,C1244_=_C3824 ,\nC1244_=_C3825 ,C1500_=_C1501 ,C1500_=_C3227 ,C1500_=_C3228 ,C1500_=_C3229 ,C1500_=_C3230 ,\nC1500_=_C3231 ,C1500_=_C3232 ,C1500_=_C3233 ,C1500_=_C3234 ,C1500_=_C3235 ,C1500_=_C3236 ,\nC1500_=_C3237 ,C1500_=_C3238 ,C1500_=_C3239 ,C1500_=_C3240 ,C1500_=_C3241 ,C1500_=_C3242 ,\nC1500_=_C3243 ,C1500_=_C3244 ,C1501_=_C3808 ,C1501_=_C3809 ,C1501_=_C3810 ,C1501_=_C3811 ,\nC1501_=_C3812 ,C1501_=_C3813 ,C1501_=_C3814 ,C1501_=_C3815 ,C1501_=_C3816 ,C1501_=_C3817 ,\nC1501_=_C3818 ,C1501_=_C3819 ,C1501_=_C3820 ,C1501_=_C3821 ,C1501_=_C3822 ,C1501_=_C3823 ,\nC1501_=_C3824 ,C1501_=_C3825 ,C3227_=_C3228 ,C3227_=_C3229 ,C3227_=_C3230 ,C3227_=_C3231 ,\nC3227_=_C3232 ,C3227_=_C3233 ,C3227_=_C3234 ,C3227_=_C3235 ,C3227_=_C3236 ,C3227_=_C3237 ,\nC3227_=_C3238 ,C3227_=_C3239 ,C3227_=_C3240 ,C3227_=_C3241 ,C3227_=_C3242 ,C3227_=_C3243 ,\nC3227_=_C3244 ,C3227_=_C3808 ,C3228_=_C3229 ,C3228_=_C3230 ,C3228_=_C3231 ,C3228_=_C3232 ,\nC3228_=_C3233 ,C3228_=_C3234 ,C3228_=_C3235 ,C3228_=_C3236 ,C3228_=_C3237 ,C3228_=_C3238 ,\nC3228_=_C3239 ,C3228_=_C3240 ,C3228_=_C3241 ,C3228_=_C3242 ,C3228_=_C3243 ,C3228_=_C3244 ,\nC3228_=_C3809 ,C3229_=_C3230 ,C3229_=_C3231 ,C3229_=_C3232 ,C3229_=_C3233 ,C3229_=_C3234 ,\nC3229_=_C3235 ,C3229_=_C3236 ,C3229_=_C3237 ,C3229_=_C3238 ,C3229_=_C3239 ,C3229_=_C3240 ,\nC3229_=_C3241 ,C3229_=_C3242 ,C3229_=_C3243 ,C3229_=_C3244 ,C3229_=_C3810 ,C3230_=_C3231 ,\nC3230_=_C3232 ,C3230_=_C3233 ,C3230_=_C3234 ,C3230_=_C3235 ,C3230_=_C3236 ,C3230_=_C3237 ,\nC3230_=_C3238 ,C3230_=_C3239 ,C3230_=_C3240 ,C3230_=_C3241 ,C3230_=_C3242 ,C3230_=_C3243 ,\nC3230_=_C3244 ,C3230_=_C3811 ,C3231_=_C3232 ,C3231_=_C3233 ,C3231_=_C3234 ,C3231_=_C3235 ,\nC3231_=_C3236 ,C3231_=_C3237 ,C3231_=_C3238 ,C3231_=_C3239 ,C3231_=_C3240 ,C3231_=_C3241 ,\nC3231_=_C3242 ,C3231_=_C3243 ,C3231_=_C3244 ,C3231_=_C3812 ,C3232_=_C3233 ,C3232_=_C3234 ,\nC3232_=_C3235 ,C3232_=_C3236 ,C3232_=_C3237 ,C3232_=_C3238 ,C3232_=_C3239 ,C3232_=_C3240 ,\nC3232_=_C3241 ,C3232_=_C3242 ,C3232_=_C3243 ,C3232_=_C3244 ,C3232_=_C3813 ,C3233_=_C3234 ,\nC3233_=_C3235 ,C3233_=_C3236 ,C3233_=_C3237 ,C3233_=_C3238 ,C3233_=_C3239 ,C3233_=_C3240 ,\nC3233_=_C3241 ,C3233_=_C3242 ,C3233_=_C3243 ,C3233_=_C3244 ,C3233_=_C3814 ,C3234_=_C3235 ,\nC3234_=_C3236 ,C3234_=_C3237 ,C3234_=_C3238 ,C3234_=_C3239 ,C3234_=_C3240 ,C3234_=_C3241 ,\nC3234_=_C3242 ,C3234_=_C3243 ,C3234_=_C3244 ,C3234_=_C3815 ,C3235_=_C3236 ,C3235_=_C3237 ,\nC3235_=_C3238 ,C3235_=_C3239 ,C3235_=_C3240 ,C3235_=_C3241 ,C3235_=_C3242 ,C3235_=_C3243 ,\nC3235_=_C3244 ,C3235_=_C3816 ,C3236_=_C3237 ,C3236_=_C3238 ,C3236_=_C3239 ,C3236_=_C3240 ,\nC3236_=_C3241 ,C3236_=_C3242 ,C3236_=_C3243 ,C3236_=_C3244 ,C3236_=_C3817 ,C3237_=_C3238 ,\nC3237_=_C3239 ,C3237_=_C3240 ,C3237_=_C3241 ,C3237_=_C3242 ,C3237_=_C3243 ,C3237_=_C3244 ,\nC3237_=_C3818 ,C3238_=_C3239 ,C3238_=_C3240 ,C3238_=_C3241 ,C3238_=_C3242 ,C3238_=_C3243 ,\nC3238_=_C3244 ,C3238_=_C3819 ,C3239_=_C3240 ,C3239_=_C3241 ,C3239_=_C3242 ,C3239_=_C3243 ,\nC3239_=_C3244 ,C3239_=_C3820 ,C3240_=_C3241 ,C3240_=_C3242 ,C3240_=_C3243 ,C3240_=_C3244 ,\nC3240_=_C3821 ,C3241_=_C3242 ,C3241_=_C3243 ,C3241_=_C3244 ,C3241_=_C3822 ,C3242_=_C3243 ,\nC3242_=_C3244 ,C3242_=_C3823 ,C3243_=_C3244 ,C3243_=_C3824 ,C3244_=_C3825 ,C3808_=_C3809 ,\nC3808_=_C3810 ,C3808_=_C3811 ,C3808_=_C3812 ,C3808_=_C3813 ,C3808_=_C3814 ,C3808_=_C3815 ,\nC3808_=_C3816 ,C3808_=_C3817 ,C3808_=_C3818 ,C3808_=_C3819 ,C3808_=_C3820 ,C3808_=_C3821 ,\nC3808_=_C3822 ,C3808_=_C3823 ,C3808_=_C3824 ,C3808_=_C3825 ,C3809_=_C3810 ,C3809_=_C3811 ,\nC3809_=_C3812 ,C3809_=_C3813 ,C3809_=_C3814 ,C3809_=_C3815 ,C3809_=_C3816 ,C3809_=_C3817 ,\nC3809_=_C3818 ,C3809_=_C3819 ,C3809_=_C3820 ,C3809_=_C3821 ,C3809_=_C3822 ,C3809_=_C3823 ,\nC3809_=_C3824 ,C3809_=_C3825 ,C3810_=_C3811 ,C3810_=_C3812 ,C3810_=_C3813 ,C3810_=_C3814 ,\nC3810_=_C3815 ,C3810_=_C3816 ,C3810_=_C3817 ,C3810_=_C3818 ,C3810_=_C3819 ,C3810_=_C3820 ,\nC3810_=_C3821 ,C3810_=_C3822 ,C3810_=_C3823 ,C3810_=_C3824 ,C3810_=_C3825 ,C3811_=_C3812 ,\nC3811_=_C3813 ,C3811_=_C3814 ,C3811_=_C3815 ,C3811_=_C3816 ,C3811_=_C3817 ,C3811_=_C3818 ,\nC3811_=_C3819 ,C3811_=_C3820 ,C3811_=_C3821 ,C3811_=_C3822 ,C3811_=_C3823 ,C3811_=_C3824 ,\nC3811_=_C3825 ,C3812_=_C3813 ,C3812_=_C3814 ,C3812_=_C3815 ,C3812_=_C3816 ,C3812_=_C3817 ,\nC3812_=_C3818 ,C3812_=_C3819 ,C3812_=_C3820 ,C3812_=_C3821 ,C3812_=_C3822 ,C3812_=_C3823 ,\nC3812_=_C3824 ,C3812_=_C3825 ,C3813_=_C3814 ,C3813_=_C3815 ,C3813_=_C3816 ,C3813_=_C3817 ,\nC3813_=_C3818 ,C3813_=_C3819 ,C3813_=_C3820 ,C3813_=_C3821 ,C3813_=_C3822 ,C3813_=_C3823 ,\nC3813_=_C3824 ,C3813_=_C3825 ,C3814_=_C3815 ,C3814_=_C3816 ,C3814_=_C3817 ,C3814_=_C3818 ,\nC3814_=_C3819 ,C3814_=_C3820 ,C3814_=_C3821 ,C3814_=_C3822 ,C3814_=_C3823 ,C3814_=_C3824 ,\nC3814_=_C3825 ,C3815_=_C3816 ,C3815_=_C3817 ,C3815_=_C3818 ,C3815_=_C3819 ,C3815_=_C3820 ,\nC3815_=_C3821 ,C3815_=_C3822 ,C3815_=_C3823 ,C3815_=_C3824 ,C3815_=_C3825 ,C3816_=_C3817 ,\nC3816_=_C3818 ,C3816_=_C3819 ,C3816_=_C3820 ,C3816_=_C3821 ,C3816_=_C3822 ,C3816_=_C3823 ,\nC3816_=_C3824 ,C3816_=_C3825 ,C3817_=_C3818 ,C3817_=_C3819 ,C3817_=_C3820 ,C3817_=_C3821 ,\nC3817_=_C3822 ,C3817_=_C3823 ,C3817_=_C3824 ,C3817_=_C3825 ,C3818_=_C3819 ,C3818_=_C3820 ,\nC3818_=_C3821 ,C3818_=_C3822 ,C3818_=_C3823 ,C3818_=_C3824 ,C3818_=_C3825 ,C3819_=_C3820 ,\nC3819_=_C3821 ,C3819_=_C3822 ,C3819_=_C3823 ,C3819_=_C3824 ,C3819_=_C3825 ,C3820_=_C3821 ,\nC3820_=_C3822 ,C3820_=_C3823 ,C3820_=_C3824 ,C3820_=_C3825 ,C3821_=_C3822 ,C3821_=_C3823 ,\nC3821_=_C3824 ,C3821_=_C3825 ,C3822_=_C3823 ,C3822_=_C3824 ,C3822_=_C3825 ,C3823_=_C3824 ,\nC3823_=_C3825 ,C3824_=_C3825 ,"];607[shape=box, label="id:607 level: 11\n47: C25 C47 C448 C470 C792 \nC793 C794 C795 C796 C797 C798 \nC799 C800 C801 C802 C803 C804 \nC805 C806 C807 C808 C809 C810 \nC811 C812 C813 C1262 C1519 C3244 \nC3825 C4070 C4182 C4768 C4798 C5346 \nC5426 C5490 C6343 C6867 C6973 C7016 \nC7083 C7134 C7224 C7268 C7486 C7488 \n575: C25_=_C47( C25 C47 ) C25_=_C448( C25 C448 ) C25_=_C792( C25 C792 ) C25_=_C793( C25 C793 ) C25_=_C794( C25 C794 ) \nC25_=_C795( C25 C795 ) C25_=_C796( C25 C796 ) C25_=_C797( C25 C797 ) C25_=_C798( C25 C798 ) C25_=_C799( C25 C799 ) C25_=_C800( C25 C800 ) \nC25_=_C801( C25 C801 ) C25_=_C802( C25 C802 ) C25_=_C803( C25 C803 ) C25_=_C804( C25 C804 ) C25_=_C805( C25 C805 ) C25_=_C806( C25 C806 ) \nC25_=_C807( C25 C807 ) C25_=_C808( C25 C808 ) C25_=_C809( C25 C809 ) C25_=_C810( C25 C810 ) C25_=_C811( C25 C811 ) C25_=_C812( C25 C812 ) \nC25_=_C813( C25 C813 ) C47_=_C470( C47 C470 ) C47_=_C813( C47 C813 ) C47_=_C1262( C47 C1262 ) C47_=_C1519( C47 C1519 ) C47_=_C3244( C47 C3244 ) \nC47_=_C3825( C47 C3825 ) C47_=_C4070( C47 C4070 ) C47_=_C4182( C47 C4182 ) C47_=_C4768( C47 C4768 ) C47_=_C4798( C47 C4798 ) C47_=_C5346( C47 C5346 ) \nC47_=_C5426( C47 C5426 )</w:t>
      </w:r>
    </w:p>
    <w:p>
      <w:pPr>
        <w:pStyle w:val="PreformattedText"/>
        <w:bidi w:val="0"/>
        <w:spacing w:before="0" w:after="0"/>
        <w:jc w:val="left"/>
        <w:rPr/>
      </w:pPr>
      <w:r>
        <w:rPr/>
        <w:t xml:space="preserve"> </w:t>
      </w:r>
      <w:r>
        <w:rPr/>
        <w:t>C47_=_C5490( C47 C5490 ) C47_=_C6343( C47 C6343 ) C47_=_C6867( C47 C6867 ) C47_=_C6973( C47 C6973 ) C47_=_C7016( C47 C7016 ) \nC47_=_C7083( C47 C7083 ) C47_=_C7134( C47 C7134 ) C47_=_C7224( C47 C7224 ) C47_=_C7268( C47 C7268 ) C47_=_C7486( C47 C7486 ) C47_=_C7488( C47 C7488 ) \nC448_=_C470( C448 C470 ) C448_=_C792( C448 C792 ) C448_=_C793( C448 C793 ) C448_=_C794( C448 C794 ) C448_=_C795( C448 C795 ) C448_=_C796( C448 C796 ) \nC448_=_C797( C448 C797 ) C448_=_C798( C448 C798 ) C448_=_C799( C448 C799 ) C448_=_C800( C448 C800 ) C448_=_C801( C448 C801 ) C448_=_C802( C448 C802 ) \nC448_=_C803( C448 C803 ) C448_=_C804( C448 C804 ) C448_=_C805( C448 C805 ) C448_=_C806( C448 C806 ) C448_=_C807( C448 C807 ) C448_=_C808( C448 C808 ) \nC448_=_C809( C448 C809 ) C448_=_C810( C448 C810 ) C448_=_C811( C448 C811 ) C448_=_C812( C448 C812 ) C448_=_C813( C448 C813 ) C470_=_C813( C470 C813 ) \nC470_=_C1262( C470 C1262 ) C470_=_C1519( C470 C1519 ) C470_=_C3244( C470 C3244 ) C470_=_C3825( C470 C3825 ) C470_=_C4070( C470 C4070 ) C470_=_C4182( C470 C4182 ) \nC470_=_C4768( C470 C4768 ) C470_=_C4798( C470 C4798 ) C470_=_C5346( C470 C5346 ) C470_=_C5426( C470 C5426 ) C470_=_C5490( C470 C5490 ) C470_=_C6343( C470 C6343 ) \nC470_=_C6867( C470 C6867 ) C470_=_C6973( C470 C6973 ) C470_=_C7016( C470 C7016 ) C470_=_C7083( C470 C7083 ) C470_=_C7134( C470 C7134 ) C470_=_C7224( C470 C7224 ) \nC470_=_C7268( C470 C7268 ) C470_=_C7486( C470 C7486 ) C470_=_C7488( C470 C7488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1262( C792 C1262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13( C793 C813 ) C793_=_C1519( C793 C1519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3244( C794 C3244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3825( C795 C3825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4070( C796 C4070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4182( C797 C4182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4768( C798 C4768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4798( C799 C4798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5346( C800 C5346 ) C801_=_C802( C801 C802 ) C801_=_C803( C801 C803 ) C801_=_C804( C801 C804 ) \nC801_=_C805( C801 C805 ) C801_=_C806( C801 C806 ) C801_=_C807( C801 C807 ) C801_=_C808( C801 C808 ) C801_=_C809( C801 C809 ) C801_=_C810( C801 C810 ) \nC801_=_C811( C801 C811 ) C801_=_C812( C801 C812 ) C801_=_C813( C801 C813 ) C801_=_C5426( C801 C5426 ) C802_=_C803( C802 C803 ) C802_=_C804( C802 C804 ) \nC802_=_C805( C802 C805 ) C802_=_C806( C802 C806 ) C802_=_C807( C802 C807 ) C802_=_C808( C802 C808 ) C802_=_C809( C802 C809 ) C802_=_C810( C802 C810 ) \nC802_=_C811( C802 C811 ) C802_=_C812( C802 C812 ) C802_=_C813( C802 C813 ) C802_=_C5490( C802 C5490 ) C803_=_C804( C803 C804 ) C803_=_C805( C803 C805 ) \nC803_=_C806( C803 C806 ) C803_=_C807( C803 C807 ) C803_=_C808( C803 C808 ) C803_=_C809( C803 C809 ) C803_=_C810( C803 C810 ) C803_=_C811( C803 C811 ) \nC803_=_C812( C803 C812 ) C803_=_C813( C803 C813 ) C803_=_C6343( C803 C6343 ) C804_=_C805( C804 C805 ) C804_=_C806( C804 C806 ) C804_=_C807( C804 C807 ) \nC804_=_C808( C804 C808 ) C804_=_C809( C804 C809 ) C804_=_C810( C804 C810 ) C804_=_C811( C804 C811 ) C804_=_C812( C804 C812 ) C804_=_C813( C804 C813 ) \nC804_=_C6867( C804 C6867 ) C805_=_C806( C805 C806 ) C805_=_C807( C805 C807 ) C805_=_C808( C805 C808 ) C805_=_C809( C805 C809 ) C805_=_C810( C805 C810 ) \nC805_=_C811( C805 C811 ) C805_=_C812( C805 C812 ) C805_=_C813( C805 C813 ) C805_=_C6973( C805 C6973 ) C806_=_C807( C806 C807 ) C806_=_C808( C806 C808 ) \nC806_=_C809( C806 C809 ) C806_=_C810( C806 C810 ) C806_=_C811( C806 C811 ) C806_=_C812( C806 C812 ) C806_=_C813( C806 C813 ) C806_=_C7016( C806 C7016 ) \nC807_=_C808( C807 C808 ) C807_=_C809( C807 C809 ) C807_=_C810( C807 C810 ) C807_=_C811( C807 C811 ) C807_=_C812( C807 C812 ) C807_=_C813( C807 C813 ) \nC807_=_C7083( C807 C7083 ) C808_=_C809( C808 C809 ) C808_=_C810( C808 C810 ) C808_=_C811( C808 C811 ) C808_=_C812( C808 C812 ) C808_=_C813( C808 C813 ) \nC808_=_C7134( C808 C7134 ) C809_=_C810( C809 C810 ) C809_=_C811( C809 C811 ) C809_=_C812( C809 C812 ) C809_=_C813( C809 C813 ) C809_=_C7224( C809 C7224 ) \nC810_=_C811( C810 C811 ) C810_=_C812( C810 C812 ) C810_=_C813( C810 C813 ) C810_=_C7268( C810 C7268 ) C811_=_C812( C811 C812 ) C811_=_C813( C811 C813 ) \nC811_=_C7486( C811 C7486 ) C812_=_C813( C812 C813 ) C812_=_C7488( C812 C7488 ) C813_=_C1262( C813 C1262 ) C813_=_C1519( C813 C1519 ) C813_=_C3244( C813 C3244 ) \nC813_=_C3825( C813 C3825 ) C813_=_C4070( C813 C4070 ) C813_=_C4182( C813 C4182 ) C813_=_C4768( C813 C4768 ) C813_=_C4798( C813 C4798 ) C813_=_C5346( C813 C5346 ) \nC813_=_C5426( C813 C5426 ) C813_=_C5490( C813 C5490 ) C813_=_C6343( C813 C6343 ) C813_=_C6867( C813 C6867 ) C813_=_C6973( C813 C6973 ) C813_=_C7016( C813 C7016 ) \nC813_=_C7083( C813 C7083 ) C813_=_C7134( C813 C7134 ) C813_=_C7224( C813 C7224 ) C813_=_C7268( C813 C7268 ) C813_=_C7486( C813 C7486 ) C813_=_C7488( C813 C7488 ) \nC1262_=_C1519( C1262 C1519 ) C1262_=_C3244( C1262 C3244 ) C1262_=_C3825( C1262 C3825 ) C1262_=_C4070( C1262 C4070 ) C1262_=_C4182( C1262 C4182 ) C1262_=_C4768( C1262 C4768 ) \nC1262_=_C4798( C1262 C4798 ) C1262_=_C5346( C1262 C5346 ) C1262_=_C5426( C1262 C5426 ) C1262_=_C5490( C1262 C5490 ) C1262_=_C6343( C1262 C6343 ) C1262_=_C6867( C1262 C6867 ) \nC1262_=_C6973( C1262 C6973 ) C1262_=_C7016( C1262 C7016 ) C1262_=_C7083( C1262 C7083 ) C1262_=_C7134( C1262 C7134 ) C1262_=_C7224( C1262 C7224 ) C1262_=_C7268( C1262 C7268 ) \nC1262_=_C7486( C1262 C7486 ) C1262_=_C7488( C1262 C7488 ) C1519_=_C3244( C1519 C3244 ) C1519_=_C3825( C1519 C3825 ) C1519_=_C4070( C1519 C4070 ) C1519_=_C4182( C1519 C4182 ) \nC1519_=_C4768( C1519 C4768 ) C1519_=_C4798( C1519 C4798 ) C1519_=_C5346( C1519 C5346 ) C1519_=_C5426( C1519 C5426 ) C1519_=_C5490( C1519 C5490 ) C1519_=_C6343( C1519 C6343 ) \nC1519_=_C6867( C1519 C6867 ) C1519_=_C6973( C1519 C6973 ) C1519_=_C7016( C1519 C7016 ) C1519_=_C7083( C1519 C7083 ) C1519_=_C7134( C1519 C7134 ) C1519_=_C7224( C1519 C7224 ) \nC1519_=_C7268( C1519 C7268 ) C1519_=_C7486( C1519 C7486 ) C1519_=_C7488( C1519 C7488 ) C3244_=_C3825( C3244 C3825 ) C3244_=_C4070( C3244 C4070 ) C3244_=_C4182( C3244 C4182 ) \nC3244_=_C4768( C3244 C4768 ) C3244_=_C4798( C3244 C4798 ) C3244_=_C5346( C3244 C5346 ) C3244_=_C5426( C3244 C5426 ) C3244_=_C5490( C3244 C5490 ) C3244_=_C6343( C3244 C6343 ) \nC3244_=_C6867( C3244 C6867 ) C3244_=_C6973(</w:t>
      </w:r>
    </w:p>
    <w:p>
      <w:pPr>
        <w:pStyle w:val="PreformattedText"/>
        <w:bidi w:val="0"/>
        <w:spacing w:before="0" w:after="0"/>
        <w:jc w:val="left"/>
        <w:rPr/>
      </w:pPr>
      <w:r>
        <w:rPr/>
        <w:t xml:space="preserve"> </w:t>
      </w:r>
      <w:r>
        <w:rPr/>
        <w:t>C3244 C6973 ) C3244_=_C7016( C3244 C7016 ) C3244_=_C7083( C3244 C7083 ) C3244_=_C7134( C3244 C7134 ) C3244_=_C7224( C3244 C7224 ) \nC3244_=_C7268( C3244 C7268 ) C3244_=_C7486( C3244 C7486 ) C3244_=_C7488( C3244 C7488 ) C3825_=_C4070( C3825 C4070 ) C3825_=_C4182( C3825 C4182 ) C3825_=_C4768( C3825 C4768 ) \nC3825_=_C4798( C3825 C4798 ) C3825_=_C5346( C3825 C5346 ) C3825_=_C5426( C3825 C5426 ) C3825_=_C5490( C3825 C5490 ) C3825_=_C6343( C3825 C6343 ) C3825_=_C6867( C3825 C6867 ) \nC3825_=_C6973( C3825 C6973 ) C3825_=_C7016( C3825 C7016 ) C3825_=_C7083( C3825 C7083 ) C3825_=_C7134( C3825 C7134 ) C3825_=_C7224( C3825 C7224 ) C3825_=_C7268( C3825 C7268 ) \nC3825_=_C7486( C3825 C7486 ) C3825_=_C7488( C3825 C7488 ) C4070_=_C4182( C4070 C4182 ) C4070_=_C4768( C4070 C4768 ) C4070_=_C4798( C4070 C4798 ) C4070_=_C5346( C4070 C5346 ) \nC4070_=_C5426( C4070 C5426 ) C4070_=_C5490( C4070 C5490 ) C4070_=_C6343( C4070 C6343 ) C4070_=_C6867( C4070 C6867 ) C4070_=_C6973( C4070 C6973 ) C4070_=_C7016( C4070 C7016 ) \nC4070_=_C7083( C4070 C7083 ) C4070_=_C7134( C4070 C7134 ) C4070_=_C7224( C4070 C7224 ) C4070_=_C7268( C4070 C7268 ) C4070_=_C7486( C4070 C7486 ) C4070_=_C7488( C4070 C7488 ) \nC4182_=_C4768( C4182 C4768 ) C4182_=_C4798( C4182 C4798 ) C4182_=_C5346( C4182 C5346 ) C4182_=_C5426( C4182 C5426 ) C4182_=_C5490( C4182 C5490 ) C4182_=_C6343( C4182 C6343 ) \nC4182_=_C6867( C4182 C6867 ) C4182_=_C6973( C4182 C6973 ) C4182_=_C7016( C4182 C7016 ) C4182_=_C7083( C4182 C7083 ) C4182_=_C7134( C4182 C7134 ) C4182_=_C7224( C4182 C7224 ) \nC4182_=_C7268( C4182 C7268 ) C4182_=_C7486( C4182 C7486 ) C4182_=_C7488( C4182 C7488 ) C4768_=_C4798( C4768 C4798 ) C4768_=_C5346( C4768 C5346 ) C4768_=_C5426( C4768 C5426 ) \nC4768_=_C5490( C4768 C5490 ) C4768_=_C6343( C4768 C6343 ) C4768_=_C6867( C4768 C6867 ) C4768_=_C6973( C4768 C6973 ) C4768_=_C7016( C4768 C7016 ) C4768_=_C7083( C4768 C7083 ) \nC4768_=_C7134( C4768 C7134 ) C4768_=_C7224( C4768 C7224 ) C4768_=_C7268( C4768 C7268 ) C4768_=_C7486( C4768 C7486 ) C4768_=_C7488( C4768 C7488 ) C4798_=_C5346( C4798 C5346 ) \nC4798_=_C5426( C4798 C5426 ) C4798_=_C5490( C4798 C5490 ) C4798_=_C6343( C4798 C6343 ) C4798_=_C6867( C4798 C6867 ) C4798_=_C6973( C4798 C6973 ) C4798_=_C7016( C4798 C7016 ) \nC4798_=_C7083( C4798 C7083 ) C4798_=_C7134( C4798 C7134 ) C4798_=_C7224( C4798 C7224 ) C4798_=_C7268( C4798 C7268 ) C4798_=_C7486( C4798 C7486 ) C4798_=_C7488( C4798 C7488 ) \nC5346_=_C5426( C5346 C5426 ) C5346_=_C5490( C5346 C5490 ) C5346_=_C6343( C5346 C6343 ) C5346_=_C6867( C5346 C6867 ) C5346_=_C6973( C5346 C6973 ) C5346_=_C7016( C5346 C7016 ) \nC5346_=_C7083( C5346 C7083 ) C5346_=_C7134( C5346 C7134 ) C5346_=_C7224( C5346 C7224 ) C5346_=_C7268( C5346 C7268 ) C5346_=_C7486( C5346 C7486 ) C5346_=_C7488( C5346 C7488 ) \nC5426_=_C5490( C5426 C5490 ) C5426_=_C6343( C5426 C6343 ) C5426_=_C6867( C5426 C6867 ) C5426_=_C6973( C5426 C6973 ) C5426_=_C7016( C5426 C7016 ) C5426_=_C7083( C5426 C7083 ) \nC5426_=_C7134( C5426 C7134 ) C5426_=_C7224( C5426 C7224 ) C5426_=_C7268( C5426 C7268 ) C5426_=_C7486( C5426 C7486 ) C5426_=_C7488( C5426 C7488 ) C5490_=_C6343( C5490 C6343 ) \nC5490_=_C6867( C5490 C6867 ) C5490_=_C6973( C5490 C6973 ) C5490_=_C7016( C5490 C7016 ) C5490_=_C7083( C5490 C7083 ) C5490_=_C7134( C5490 C7134 ) C5490_=_C7224( C5490 C7224 ) \nC5490_=_C7268( C5490 C7268 ) C5490_=_C7486( C5490 C7486 ) C5490_=_C7488( C5490 C7488 ) C6343_=_C6867( C6343 C6867 ) C6343_=_C6973( C6343 C6973 ) C6343_=_C7016( C6343 C7016 ) \nC6343_=_C7083( C6343 C7083 ) C6343_=_C7134( C6343 C7134 ) C6343_=_C7224( C6343 C7224 ) C6343_=_C7268( C6343 C7268 ) C6343_=_C7486( C6343 C7486 ) C6343_=_C7488( C6343 C7488 ) \nC6867_=_C6973( C6867 C6973 ) C6867_=_C7016( C6867 C7016 ) C6867_=_C7083( C6867 C7083 ) C6867_=_C7134( C6867 C7134 ) C6867_=_C7224( C6867 C7224 ) C6867_=_C7268( C6867 C7268 ) \nC6867_=_C7486( C6867 C7486 ) C6867_=_C7488( C6867 C7488 ) C6973_=_C7016( C6973 C7016 ) C6973_=_C7083( C6973 C7083 ) C6973_=_C7134( C6973 C7134 ) C6973_=_C7224( C6973 C7224 ) \nC6973_=_C7268( C6973 C7268 ) C6973_=_C7486( C6973 C7486 ) C6973_=_C7488( C6973 C7488 ) C7016_=_C7083( C7016 C7083 ) C7016_=_C7134( C7016 C7134 ) C7016_=_C7224( C7016 C7224 ) \nC7016_=_C7268( C7016 C7268 ) C7016_=_C7486( C7016 C7486 ) C7016_=_C7488( C7016 C7488 ) C7083_=_C7134( C7083 C7134 ) C7083_=_C7224( C7083 C7224 ) C7083_=_C7268( C7083 C7268 ) \nC7083_=_C7486( C7083 C7486 ) C7083_=_C7488( C7083 C7488 ) C7134_=_C7224( C7134 C7224 ) C7134_=_C7268( C7134 C7268 ) C7134_=_C7486( C7134 C7486 ) C7134_=_C7488( C7134 C7488 ) \nC7224_=_C7268( C7224 C7268 ) C7224_=_C7486( C7224 C7486 ) C7224_=_C7488( C7224 C7488 ) C7268_=_C7486( C7268 C7486 ) C7268_=_C7488( C7268 C7488 ) C7486_=_C7488( C7486 C7488 ) "];536-&gt;607[label="46: C25 C47 C448 C470 C792 \nC793 C794 C795 C796 C797 C798 \nC799 C800 C801 C802 C803 C804 \nC805 C806 C807 C808 C809 C810 \nC811 C812 C1262 C1519 C3244 C3825 \nC4070 C4182 C4768 C4798 C5346 C5426 \nC5490 C6343 C6867 C6973 C7016 C7083 \nC7134 C7224 C7268 C7486 C7488 \n529: C25_=_C47 ,C25_=_C448 ,C25_=_C792 ,C25_=_C793 ,C25_=_C794 ,\nC25_=_C795 ,C25_=_C796 ,C25_=_C797 ,C25_=_C798 ,C25_=_C799 ,C25_=_C800 ,\nC25_=_C801 ,C25_=_C802 ,C25_=_C803 ,C25_=_C804 ,C25_=_C805 ,C25_=_C806 ,\nC25_=_C807 ,C25_=_C808 ,C25_=_C809 ,C25_=_C810 ,C25_=_C811 ,C25_=_C812 ,\nC47_=_C470 ,C47_=_C1262 ,C47_=_C1519 ,C47_=_C3244 ,C47_=_C3825 ,C47_=_C4070 ,\nC47_=_C4182 ,C47_=_C4768 ,C47_=_C4798 ,C47_=_C5346 ,C47_=_C5426 ,C47_=_C5490 ,\nC47_=_C6343 ,C47_=_C6867 ,C47_=_C6973 ,C47_=_C7016 ,C47_=_C7083 ,C47_=_C7134 ,\nC47_=_C7224 ,C47_=_C7268 ,C47_=_C7486 ,C47_=_C7488 ,C448_=_C470 ,C448_=_C792 ,\nC448_=_C793 ,C448_=_C794 ,C448_=_C795 ,C448_=_C796 ,C448_=_C797 ,C448_=_C798 ,\nC448_=_C799 ,C448_=_C800 ,C448_=_C801 ,C448_=_C802 ,C448_=_C803 ,C448_=_C804 ,\nC448_=_C805 ,C448_=_C806 ,C448_=_C807 ,C448_=_C808 ,C448_=_C809 ,C448_=_C810 ,\nC448_=_C811 ,C448_=_C812 ,C470_=_C1262 ,C470_=_C1519 ,C470_=_C3244 ,C470_=_C3825 ,\nC470_=_C4070 ,C470_=_C4182 ,C470_=_C4768 ,C470_=_C4798 ,C470_=_C5346 ,C470_=_C5426 ,\nC470_=_C5490 ,C470_=_C6343 ,C470_=_C6867 ,C470_=_C6973 ,C470_=_C7016 ,C470_=_C7083 ,\nC470_=_C7134 ,C470_=_C7224 ,C470_=_C7268 ,C470_=_C7486 ,C470_=_C7488 ,C792_=_C793 ,\nC792_=_C794 ,C792_=_C795 ,C792_=_C796 ,C792_=_C797 ,C792_=_C798 ,C792_=_C799 ,\nC792_=_C800 ,C792_=_C801 ,C792_=_C802 ,C792_=_C803 ,C792_=_C804 ,C792_=_C805 ,\nC792_=_C806 ,C792_=_C807 ,C792_=_C808 ,C792_=_C809 ,C792_=_C810 ,C792_=_C811 ,\nC792_=_C812 ,C792_=_C1262 ,C793_=_C794 ,C793_=_C795 ,C793_=_C796 ,C793_=_C797 ,\nC793_=_C798 ,C793_=_C799 ,C793_=_C800 ,C793_=_C801 ,C793_=_C802 ,C793_=_C803 ,\nC793_=_C804 ,C793_=_C805 ,C793_=_C806 ,C793_=_C807 ,C793_=_C808 ,C793_=_C809 ,\nC793_=_C810 ,C793_=_C811 ,C793_=_C812 ,C793_=_C1519 ,C794_=_C795 ,C794_=_C796 ,\nC794_=_C797 ,C794_=_C798 ,C794_=_C799 ,C794_=_C800 ,C794_=_C801 ,C794_=_C802 ,\nC794_=_C803 ,C794_=_C804 ,C794_=_C805 ,C794_=_C806 ,C794_=_C807 ,C794_=_C808 ,\nC794_=_C809 ,C794_=_C810 ,C794_=_C811 ,C794_=_C812 ,C794_=_C3244 ,C795_=_C796 ,\nC795_=_C797 ,C795_=_C798 ,C795_=_C799 ,C795_=_C800 ,C795_=_C801 ,C795_=_C802 ,\nC795_=_C803 ,C795_=_C804 ,C795_=_C805 ,C795_=_C806 ,C795_=_C807 ,C795_=_C808 ,\nC795_=_C809 ,C795_=_C810 ,C795_=_C811 ,C795_=_C812 ,C795_=_C3825 ,C796_=_C797 ,\nC796_=_C798 ,C796_=_C799 ,C796_=_C800 ,C796_=_C801 ,C796_=_C802 ,C796_=_C803 ,\nC796_=_C804 ,C796_=_C805 ,C796_=_C806 ,C796_=_C807 ,C796_=_C808 ,C796_=_C809 ,\nC796_=_C810 ,C796_=_C811 ,C796_=_C812 ,C796_=_C4070 ,C797_=_C798 ,C797_=_C799 ,\nC797_=_C800 ,C797_=_C801 ,C797_=_C802 ,C797_=_C803 ,C797_=_C804 ,C797_=_C805 ,\nC797_=_C806 ,C797_=_C807 ,C797_=_C808 ,C797_=_C809 ,C797_=_C810 ,C797_=_C811 ,\nC797_=_C812 ,C797_=_C4182 ,C798_=_C799 ,C798_=_C800 ,C798_=_C801 ,C798_=_C802 ,\nC798_=_C803 ,C798_=_C804 ,C798_=_C805 ,C798_=_C806 ,C798_=_C807 ,C798_=_C808 ,\nC798_=_C809 ,C798_=_C810 ,C798_=_C811 ,C798_=_C812 ,C798_=_C4768 ,C799_=_C800 ,\nC799_=_C801 ,C799_=_C802 ,C799_=_C803 ,C799_=_C804 ,C799_=_C805 ,C799_=_C806 ,\nC799_=_C807 ,C799_=_C808 ,C799_=_C809 ,C799_=_C810 ,C799_=_C811 ,C799_=_C812 ,\nC799_=_C4798 ,C800_=_C801 ,C800_=_C802 ,C800_=_C803 ,C800_=_C804 ,C800_=_C805 ,\nC800_=_C806 ,C800_=_C807 ,C800_=_C808 ,C800_=_C809 ,C800_=_C810 ,C800_=_C811 ,\nC800_=_C812 ,C800_=_C5346 ,C801_=_C802 ,C801_=_C803 ,C801_=_C804 ,C801_=_C805 ,\nC801_=_C806 ,C801_=_C807 ,C801_=_C808 ,C801_=_C809 ,C801_=_C810 ,C801_=_C811 ,\nC801_=_C812 ,C801_=_C5426 ,C802_=_C803 ,C802_=_C804 ,C802_=_C805 ,C802_=_C806 ,\nC802_=_C807 ,C802_=_C808 ,C802_=_C809 ,C802_=_C810 ,C802_=_C811 ,C802_=_C812 ,\nC802_=_C5490 ,C803_=_C804 ,C803_=_C805 ,C803_=_C806 ,C803_=_C807 ,C803_=_C808 ,\nC803_=_C809 ,C803_=_C810 ,C803_=_C811 ,C803_=_C812 ,C803_=_C6343 ,C804_=_C805 ,\nC804_=_C806 ,C804_=_C807 ,C804_=_C808 ,C804_=_C809 ,C804_=_C810 ,C804_=_C811 ,\nC804_=_C812 ,C804_=_C6867 ,C805_=_C806 ,C805_=_C807 ,C805_=_C808 ,C805_=_C809 ,\nC805_=_C810 ,C805_=_C811 ,C805_=_C812 ,C805_=_C6973 ,C806_=_C807 ,C806_=_C808 ,\nC806_=_C809 ,C806_=_C810 ,C806_=_C811 ,C806_=_C812 ,C806_=_C7016 ,C807_=_C808 ,\nC807_=_C809 ,C807_=_C810 ,C807_=_C811 ,C807_=_C812 ,C807_=_C7083 ,C808_=_C809 ,\nC808_=_C810 ,C808_=_C811 ,C808_=_C812 ,C808_=_C7134 ,C809_=_C810 ,C809_=_C811 ,\nC809_=_C812 ,C809_=_C7224 ,C810_=_C811 ,C810_=_C812 ,C810_=_C7268 ,C811_=_C812 ,\nC811_=_C7486 ,C812_=_C7488 ,C1262_=_C1519 ,C1262_=_C3244 ,C1262_=_C3825 ,C1262_=_C4070 ,\nC1262_=_C4182 ,C1262_=_C4768 ,C1262_=_C4798 ,C1262_=_C5346 ,C1262_=_C5426 ,C1262_=_C5490 ,\nC1262_=_C6343 ,C1262_=_C6867 ,C1262_=_C6973 ,C1262_=_C7016 ,C1262_=_C7083 ,C1262_=_C7134 ,\nC1262_=_C7224 ,C1262_=_C7268 ,C1262_=_C7486 ,C1262_=_C7488 ,C1519_=_C3244 ,C1519_=_C3825 ,\nC1519_=_C4070 ,C1519_=_C4182 ,C1519_=_C4768 ,C1519_=_C4798 ,C1519_=_C5346 ,C1519_=_C5426 ,\nC1519_=_C5490 ,C1519_=_C6343 ,C1519_=_C6867 ,C1519_=_C6973 ,C1519_=_C7016 ,C1519_=_C7083 ,\nC1519_=_C7134 ,C1519_=_C7224 ,C1519_=_C7268 ,C1519_=_C7486 ,C1519_=_C7488 ,C3244_=_C3825 ,\nC3244_=_C4070 ,C3244_=_C4182</w:t>
      </w:r>
    </w:p>
    <w:p>
      <w:pPr>
        <w:pStyle w:val="PreformattedText"/>
        <w:bidi w:val="0"/>
        <w:spacing w:before="0" w:after="0"/>
        <w:jc w:val="left"/>
        <w:rPr/>
      </w:pPr>
      <w:r>
        <w:rPr/>
        <w:t xml:space="preserve"> </w:t>
      </w:r>
      <w:r>
        <w:rPr/>
        <w:t>,C3244_=_C4768 ,C3244_=_C4798 ,C3244_=_C5346 ,C3244_=_C5426 ,\nC3244_=_C5490 ,C3244_=_C6343 ,C3244_=_C6867 ,C3244_=_C6973 ,C3244_=_C7016 ,C3244_=_C7083 ,\nC3244_=_C7134 ,C3244_=_C7224 ,C3244_=_C7268 ,C3244_=_C7486 ,C3244_=_C7488 ,C3825_=_C4070 ,\nC3825_=_C4182 ,C3825_=_C4768 ,C3825_=_C4798 ,C3825_=_C5346 ,C3825_=_C5426 ,C3825_=_C5490 ,\nC3825_=_C6343 ,C3825_=_C6867 ,C3825_=_C6973 ,C3825_=_C7016 ,C3825_=_C7083 ,C3825_=_C7134 ,\nC3825_=_C7224 ,C3825_=_C7268 ,C3825_=_C7486 ,C3825_=_C7488 ,C4070_=_C4182 ,C4070_=_C4768 ,\nC4070_=_C4798 ,C4070_=_C5346 ,C4070_=_C5426 ,C4070_=_C5490 ,C4070_=_C6343 ,C4070_=_C6867 ,\nC4070_=_C6973 ,C4070_=_C7016 ,C4070_=_C7083 ,C4070_=_C7134 ,C4070_=_C7224 ,C4070_=_C7268 ,\nC4070_=_C7486 ,C4070_=_C7488 ,C4182_=_C4768 ,C4182_=_C4798 ,C4182_=_C5346 ,C4182_=_C5426 ,\nC4182_=_C5490 ,C4182_=_C6343 ,C4182_=_C6867 ,C4182_=_C6973 ,C4182_=_C7016 ,C4182_=_C7083 ,\nC4182_=_C7134 ,C4182_=_C7224 ,C4182_=_C7268 ,C4182_=_C7486 ,C4182_=_C7488 ,C4768_=_C4798 ,\nC4768_=_C5346 ,C4768_=_C5426 ,C4768_=_C5490 ,C4768_=_C6343 ,C4768_=_C6867 ,C4768_=_C6973 ,\nC4768_=_C7016 ,C4768_=_C7083 ,C4768_=_C7134 ,C4768_=_C7224 ,C4768_=_C7268 ,C4768_=_C7486 ,\nC4768_=_C7488 ,C4798_=_C5346 ,C4798_=_C5426 ,C4798_=_C5490 ,C4798_=_C6343 ,C4798_=_C6867 ,\nC4798_=_C6973 ,C4798_=_C7016 ,C4798_=_C7083 ,C4798_=_C7134 ,C4798_=_C7224 ,C4798_=_C7268 ,\nC4798_=_C7486 ,C4798_=_C7488 ,C5346_=_C5426 ,C5346_=_C5490 ,C5346_=_C6343 ,C5346_=_C6867 ,\nC5346_=_C6973 ,C5346_=_C7016 ,C5346_=_C7083 ,C5346_=_C7134 ,C5346_=_C7224 ,C5346_=_C7268 ,\nC5346_=_C7486 ,C5346_=_C7488 ,C5426_=_C5490 ,C5426_=_C6343 ,C5426_=_C6867 ,C5426_=_C6973 ,\nC5426_=_C7016 ,C5426_=_C7083 ,C5426_=_C7134 ,C5426_=_C7224 ,C5426_=_C7268 ,C5426_=_C7486 ,\nC5426_=_C7488 ,C5490_=_C6343 ,C5490_=_C6867 ,C5490_=_C6973 ,C5490_=_C7016 ,C5490_=_C7083 ,\nC5490_=_C7134 ,C5490_=_C7224 ,C5490_=_C7268 ,C5490_=_C7486 ,C5490_=_C7488 ,C6343_=_C6867 ,\nC6343_=_C6973 ,C6343_=_C7016 ,C6343_=_C7083 ,C6343_=_C7134 ,C6343_=_C7224 ,C6343_=_C7268 ,\nC6343_=_C7486 ,C6343_=_C7488 ,C6867_=_C6973 ,C6867_=_C7016 ,C6867_=_C7083 ,C6867_=_C7134 ,\nC6867_=_C7224 ,C6867_=_C7268 ,C6867_=_C7486 ,C6867_=_C7488 ,C6973_=_C7016 ,C6973_=_C7083 ,\nC6973_=_C7134 ,C6973_=_C7224 ,C6973_=_C7268 ,C6973_=_C7486 ,C6973_=_C7488 ,C7016_=_C7083 ,\nC7016_=_C7134 ,C7016_=_C7224 ,C7016_=_C7268 ,C7016_=_C7486 ,C7016_=_C7488 ,C7083_=_C7134 ,\nC7083_=_C7224 ,C7083_=_C7268 ,C7083_=_C7486 ,C7083_=_C7488 ,C7134_=_C7224 ,C7134_=_C7268 ,\nC7134_=_C7486 ,C7134_=_C7488 ,C7224_=_C7268 ,C7224_=_C7486 ,C7224_=_C7488 ,C7268_=_C7486 ,\nC7268_=_C7488 ,C7486_=_C7488 ,"];608[shape=box, label="id:608 level: 11\n47: C24 C25 C26 C27 C28 \nC29 C30 C31 C32 C33 C34 \nC35 C36 C37 C38 C39 C40 \nC41 C42 C43 C44 C45 C46 \nC47 C448 C449 C450 C451 C452 \nC453 C454 C455 C456 C457 C458 \nC459 C460 C461 C462 C463 C464 \nC465 C466 C467 C468 C469 C470 \n575: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48( C24 C448 ) C24_=_C449( C24 C449 ) C24_=_C450( C24 C450 ) C24_=_C451( C24 C451 ) C24_=_C452( C24 C452 ) C24_=_C453( C24 C453 ) \nC24_=_C454( C24 C454 ) C24_=_C455( C24 C455 ) C24_=_C456( C24 C456 ) C24_=_C457( C24 C457 ) C24_=_C458( C24 C458 ) C24_=_C459( C24 C459 ) \nC24_=_C460( C24 C460 ) C24_=_C461( C24 C461 ) C24_=_C462( C24 C462 ) C24_=_C463( C24 C463 ) C24_=_C464( C24 C464 ) C24_=_C465( C24 C465 ) \nC24_=_C466( C24 C466 ) C24_=_C467( C24 C467 ) C24_=_C468( C24 C468 ) C24_=_C469( C24 C469 ) C24_=_C470( C24 C470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48( C25 C448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49( C26 C44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50( C27 C450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51( C28 C45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52( C29 C452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53( C30 C453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54( C31 C45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55( C32 C455 ) C33_=_C34( C33 C34 ) \nC33_=_C35( C33 C35 ) C33_=_C36( C33 C36 ) C33_=_C37( C33 C37 ) C33_=_C38( C33 C38 ) C33_=_C39( C33 C39 ) C33_=_C40( C33 C40 ) \nC33_=_C41( C33 C41 ) C33_=_C42( C33 C42 ) C33_=_C43( C33 C43 ) C33_=_C44( C33 C44 ) C33_=_C45( C33 C45 ) C33_=_C46( C33 C46 ) \nC33_=_C47( C33 C47 ) C33_=_C456( C33 C456 ) C34_=_C35( C34 C35 ) C34_=_C36( C34 C36 ) C34_=_C37( C34 C37 ) C34_=_C38( C34 C38 ) \nC34_=_C39( C34 C39 ) C34_=_C40( C34 C40 ) C34_=_C41( C34 C41 ) C34_=_C42( C34 C42 ) C34_=_C43( C34 C43 ) C34_=_C44( C34 C44 ) \nC34_=_C45( C34 C45 ) C34_=_C46( C34 C46 ) C34_=_C47( C34 C47 ) C34_=_C457( C34 C457 ) C35_=_C36( C35 C36 ) C35_=_C37( C35 C37 ) \nC35_=_C38( C35 C38 ) C35_=_C39( C35 C39 ) C35_=_C40( C35 C40 ) C35_=_C41( C35 C41 ) C35_=_C42( C35 C42 ) C35_=_C43( C35 C43 ) \nC35_=_C44( C35 C44 ) C35_=_C45( C35 C45 ) C35_=_C46( C35 C46 ) C35_=_C47( C35 C47 ) C35_=_C458( C35 C458 ) C36_=_C37( C36 C37 ) \nC36_=_C38( C36 C38 ) C36_=_C39( C36 C39 ) C36_=_C40( C36 C40 ) C36_=_C41( C36 C41 ) C36_=_C42( C36 C42 ) C36_=_C43( C36 C43 ) \nC36_=_C44( C36 C44 ) C36_=_C45( C36 C45 ) C36_=_C46( C36 C46 ) C36_=_C47( C36 C47 ) C36_=_C459( C36 C459 ) C37_=_C38( C37 C38 ) \nC37_=_C39( C37 C39 ) C37_=_C40( C37 C40 ) C37_=_C41( C37 C41 ) C37_=_C42( C37 C42 ) C37_=_C43( C37 C43 ) C37_=_C44( C37 C44 ) \nC37_=_C45( C37 C45 ) C37_=_C46( C37 C46 ) C37_=_C47( C37 C47 ) C37_=_C460( C37 C460 ) C38_=_C39( C38 C39 ) C38_=_C40( C38 C40 ) \nC38_=_C41( C38 C41 ) C38_=_C42( C38 C42 ) C38_=_C43( C38 C43 ) C38_=_C44( C38 C44 ) C38_=_C45( C38 C45 ) C38_=_C46( C38 C46 ) \nC38_=_C47( C38 C47 ) C38_=_C461( C38 C461 ) C39_=_C40( C39 C40 ) C39_=_C41( C39 C41 ) C39_=_C42( C39 C42 ) C39_=_C43( C39 C43 ) \nC39_=_C44( C39 C44 ) C39_=_C45( C39 C45 ) C39_=_C46( C39 C46 ) C39_=_C47( C39 C47 ) C39_=_C462( C39 C462 ) C40_=_C41( C40 C41 ) \nC40_=_C42( C40 C42 ) C40_=_C43( C40 C43 ) C40_=_C44( C40 C44 ) C40_=_C45( C40 C45 ) C40_=_C46( C40 C46 ) C40_=_C47( C40 C47 ) \nC40_=_C463( C40 C463 ) C41_=_C42( C41 C42 ) C41_=_C43( C41 C43 ) C41_=_C44( C41 C44 ) C41_=_C45( C41 C45 ) C41_=_C46( C41 C46 ) \nC41_=_C47( C41 C47 ) C41_=_C464( C41 C464 ) C42_=_C43( C42 C43 ) C42_=_C44( C42 C44 ) C42_=_C45( C42 C45 ) C42_=_C46( C42 C46 ) \nC42_=_C47( C42 C47 ) C42_=_C465( C42 C465 ) C43_=_C44( C43 C44 ) C43_=_C45( C43 C45 ) C43_=_C46( C43 C46 ) C43_=_C47( C43 C47 ) \nC43_=_C466( C43 C466 ) C44_=_C45( C44 C45 ) C44_=_C46( C44 C46 ) C44_=_C47( C44 C47 ) C44_=_C467( C44 C467 ) C45_=_C46( C45 C46 ) \nC45_=_C47( C45 C47 ) C45_=_C468( C45 C468 ) C46_=_C47( C46 C47 ) C46_=_C469( C46 C469 ) C47_=_C470( C47 C470 ) C448_=_C449( C448 C449 ) \nC448_=_C450( C448 C450 ) C448_=_C451( C448 C451 ) C448_=_C452(</w:t>
      </w:r>
    </w:p>
    <w:p>
      <w:pPr>
        <w:pStyle w:val="PreformattedText"/>
        <w:bidi w:val="0"/>
        <w:spacing w:before="0" w:after="0"/>
        <w:jc w:val="left"/>
        <w:rPr/>
      </w:pPr>
      <w:r>
        <w:rPr/>
        <w:t xml:space="preserve"> </w:t>
      </w:r>
      <w:r>
        <w:rPr/>
        <w:t>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8_=_C459( C458 C459 ) C458_=_C460( C458 C460 ) C458_=_C461( C458 C461 ) C458_=_C462( C458 C462 ) C458_=_C463( C458 C463 ) C458_=_C464( C458 C464 ) \nC458_=_C465( C458 C465 ) C458_=_C466( C458 C466 ) C458_=_C467( C458 C467 ) C458_=_C468( C458 C468 ) C458_=_C469( C458 C469 ) C458_=_C470( C458 C470 ) \nC459_=_C460( C459 C460 ) C459_=_C461( C459 C461 ) C459_=_C462( C459 C462 ) C459_=_C463( C459 C463 ) C459_=_C464( C459 C464 ) C459_=_C465( C459 C465 ) \nC459_=_C466( C459 C466 ) C459_=_C467( C459 C467 ) C459_=_C468( C459 C468 ) C459_=_C469( C459 C469 ) C459_=_C470( C459 C470 ) C460_=_C461( C460 C461 ) \nC460_=_C462( C460 C462 ) C460_=_C463( C460 C463 ) C460_=_C464( C460 C464 ) C460_=_C465( C460 C465 ) C460_=_C466( C460 C466 ) C460_=_C467( C460 C467 ) \nC460_=_C468( C460 C468 ) C460_=_C469( C460 C469 ) C460_=_C470( C460 C470 ) C461_=_C462( C461 C462 ) C461_=_C463( C461 C463 ) C461_=_C464( C461 C464 ) \nC461_=_C465( C461 C465 ) C461_=_C466( C461 C466 ) C461_=_C467( C461 C467 ) C461_=_C468( C461 C468 ) C461_=_C469( C461 C469 ) C461_=_C470( C461 C470 ) \nC462_=_C463( C462 C463 ) C462_=_C464( C462 C464 ) C462_=_C465( C462 C465 ) C462_=_C466( C462 C466 ) C462_=_C467( C462 C467 ) C462_=_C468( C462 C468 ) \nC462_=_C469( C462 C469 ) C462_=_C470( C462 C470 ) C463_=_C464( C463 C464 ) C463_=_C465( C463 C465 ) C463_=_C466( C463 C466 ) C463_=_C467( C463 C467 ) \nC463_=_C468( C463 C468 ) C463_=_C469( C463 C469 ) C463_=_C470( C463 C470 ) C464_=_C465( C464 C465 ) C464_=_C466( C464 C466 ) C464_=_C467( C464 C467 ) \nC464_=_C468( C464 C468 ) C464_=_C469( C464 C469 ) C464_=_C470( C464 C470 ) C465_=_C466( C465 C466 ) C465_=_C467( C465 C467 ) C465_=_C468( C465 C468 ) \nC465_=_C469( C465 C469 ) C465_=_C470( C465 C470 ) C466_=_C467( C466 C467 ) C466_=_C468( C466 C468 ) C466_=_C469( C466 C469 ) C466_=_C470( C466 C470 ) \nC467_=_C468( C467 C468 ) C467_=_C469( C467 C469 ) C467_=_C470( C467 C470 ) C468_=_C469( C468 C469 ) C468_=_C470( C468 C470 ) C469_=_C470( C469 C470 ) "];536-&gt;608[label="46: C25 C26 C27 C28 C29 \nC30 C31 C32 C33 C34 C35 \nC36 C37 C38 C39 C40 C41 \nC42 C43 C44 C45 C46 C47 \nC448 C449 C450 C451 C452 C453 \nC454 C455 C456 C457 C458 C459 \nC460 C461 C462 C463 C464 C465 \nC466 C467 C468 C469 C470 \n529: C25_=_C26 ,C25_=_C27 ,C25_=_C28 ,C25_=_C29 ,C25_=_C30 ,\nC25_=_C31 ,C25_=_C32 ,C25_=_C33 ,C25_=_C34 ,C25_=_C35 ,C25_=_C36 ,\nC25_=_C37 ,C25_=_C38 ,C25_=_C39 ,C25_=_C40 ,C25_=_C41 ,C25_=_C42 ,\nC25_=_C43 ,C25_=_C44 ,C25_=_C45 ,C25_=_C46 ,C25_=_C47 ,C25_=_C448 ,\nC26_=_C27 ,C26_=_C28 ,C26_=_C29 ,C26_=_C30 ,C26_=_C31 ,C26_=_C32 ,\nC26_=_C33 ,C26_=_C34 ,C26_=_C35 ,C26_=_C36 ,C26_=_C37 ,C26_=_C38 ,\nC26_=_C39 ,C26_=_C40 ,C26_=_C41 ,C26_=_C42 ,C26_=_C43 ,C26_=_C44 ,\nC26_=_C45 ,C26_=_C46 ,C26_=_C47 ,C26_=_C449 ,C27_=_C28 ,C27_=_C29 ,\nC27_=_C30 ,C27_=_C31 ,C27_=_C32 ,C27_=_C33 ,C27_=_C34 ,C27_=_C35 ,\nC27_=_C36 ,C27_=_C37 ,C27_=_C38 ,C27_=_C39 ,C27_=_C40 ,C27_=_C41 ,\nC27_=_C42 ,C27_=_C43 ,C27_=_C44 ,C27_=_C45 ,C27_=_C46 ,C27_=_C47 ,\nC27_=_C450 ,C28_=_C29 ,C28_=_C30 ,C28_=_C31 ,C28_=_C32 ,C28_=_C33 ,\nC28_=_C34 ,C28_=_C35 ,C28_=_C36 ,C28_=_C37 ,C28_=_C38 ,C28_=_C39 ,\nC28_=_C40 ,C28_=_C41 ,C28_=_C42 ,C28_=_C43 ,C28_=_C44 ,C28_=_C45 ,\nC28_=_C46 ,C28_=_C47 ,C28_=_C451 ,C29_=_C30 ,C29_=_C31 ,C29_=_C32 ,\nC29_=_C33 ,C29_=_C34 ,C29_=_C35 ,C29_=_C36 ,C29_=_C37 ,C29_=_C38 ,\nC29_=_C39 ,C29_=_C40 ,C29_=_C41 ,C29_=_C42 ,C29_=_C43 ,C29_=_C44 ,\nC29_=_C45 ,C29_=_C46 ,C29_=_C47 ,C29_=_C452 ,C30_=_C31 ,C30_=_C32 ,\nC30_=_C33 ,C30_=_C34 ,C30_=_C35 ,C30_=_C36 ,C30_=_C37 ,C30_=_C38 ,\nC30_=_C39 ,C30_=_C40 ,C30_=_C41 ,C30_=_C42 ,C30_=_C43 ,C30_=_C44 ,\nC30_=_C45 ,C30_=_C46 ,C30_=_C47 ,C30_=_C453 ,C31_=_C32 ,C31_=_C33 ,\nC31_=_C34 ,C31_=_C35 ,C31_=_C36 ,C31_=_C37 ,C31_=_C38 ,C31_=_C39 ,\nC31_=_C40 ,C31_=_C41 ,C31_=_C42 ,C31_=_C43 ,C31_=_C44 ,C31_=_C45 ,\nC31_=_C46 ,C31_=_C47 ,C31_=_C454 ,C32_=_C33 ,C32_=_C34 ,C32_=_C35 ,\nC32_=_C36 ,C32_=_C37 ,C32_=_C38 ,C32_=_C39 ,C32_=_C40 ,C32_=_C41 ,\nC32_=_C42 ,C32_=_C43 ,C32_=_C44 ,C32_=_C45 ,C32_=_C46 ,C32_=_C47 ,\nC32_=_C455 ,C33_=_C34 ,C33_=_C35 ,C33_=_C36 ,C33_=_C37 ,C33_=_C38 ,\nC33_=_C39 ,C33_=_C40 ,C33_=_C41 ,C33_=_C42 ,C33_=_C43 ,C33_=_C44 ,\nC33_=_C45 ,C33_=_C46 ,C33_=_C47 ,C33_=_C456 ,C34_=_C35 ,C34_=_C36 ,\nC34_=_C37 ,C34_=_C38 ,C34_=_C39 ,C34_=_C40 ,C34_=_C41 ,C34_=_C42 ,\nC34_=_C43 ,C34_=_C44 ,C34_=_C45 ,C34_=_C46 ,C34_=_C47 ,C34_=_C457 ,\nC35_=_C36 ,C35_=_C37 ,C35_=_C38 ,C35_=_C39 ,C35_=_C40 ,C35_=_C41 ,\nC35_=_C42 ,C35_=_C43 ,C35_=_C44 ,C35_=_C45 ,C35_=_C46 ,C35_=_C47 ,\nC35_=_C458 ,C36_=_C37 ,C36_=_C38 ,C36_=_C39 ,C36_=_C40 ,C36_=_C41 ,\nC36_=_C42 ,C36_=_C43 ,C36_=_C44 ,C36_=_C45 ,C36_=_C46 ,C36_=_C47 ,\nC36_=_C459 ,C37_=_C38 ,C37_=_C39 ,C37_=_C40 ,C37_=_C41 ,C37_=_C42 ,\nC37_=_C43 ,C37_=_C44 ,C37_=_C45 ,C37_=_C46 ,C37_=_C47 ,C37_=_C460 ,\nC38_=_C39 ,C38_=_C40 ,C38_=_C41 ,C38_=_C42 ,C38_=_C43 ,C38_=_C44 ,\nC38_=_C45 ,C38_=_C46 ,C38_=_C47 ,C38_=_C461 ,C39_=_C40 ,C39_=_C41 ,\nC39_=_C42 ,C39_=_C43 ,C39_=_C44 ,C39_=_C45 ,C39_=_C46 ,C39_=_C47 ,\nC39_=_C462 ,C40_=_C41 ,C40_=_C42 ,C40_=_C43 ,C40_=_C44 ,C40_=_C45 ,\nC40_=_C46 ,C40_=_C47 ,C40_=_C463 ,C41_=_C42 ,C41_=_C43 ,C41_=_C44 ,\nC41_=_C45 ,C41_=_C46 ,C41_=_C47 ,C41_=_C464 ,C42_=_C43 ,C42_=_C44 ,\nC42_=_C45 ,C42_=_C46 ,C42_=_C47 ,C42_=_C465 ,C43_=_C44 ,C43_=_C45 ,\nC43_=_C46 ,C43_=_C47 ,C43_=_C466 ,C44_=_C45 ,C44_=_C46 ,C44_=_C47 ,\nC44_=_C467 ,C45_=_C46 ,C45_=_C47 ,C45_=_C468 ,C46_=_C47 ,C46_=_C469 ,\nC47_=_C470 ,C448_=_C449 ,C448_=_C450 ,C448_=_C451 ,C448_=_C452 ,C448_=_C453 ,\nC448_=_C454 ,C448_=_C455 ,C448_=_C456 ,C448_=_C457 ,C448_=_C458 ,C448_=_C459 ,\nC448_=_C460 ,C448_=_C461 ,C448_=_C462</w:t>
      </w:r>
    </w:p>
    <w:p>
      <w:pPr>
        <w:pStyle w:val="PreformattedText"/>
        <w:bidi w:val="0"/>
        <w:spacing w:before="0" w:after="0"/>
        <w:jc w:val="left"/>
        <w:rPr/>
      </w:pPr>
      <w:r>
        <w:rPr/>
        <w:t xml:space="preserve"> </w:t>
      </w:r>
      <w:r>
        <w:rPr/>
        <w:t>,C448_=_C463 ,C448_=_C464 ,C448_=_C465 ,\nC448_=_C466 ,C448_=_C467 ,C448_=_C468 ,C448_=_C469 ,C448_=_C470 ,C449_=_C450 ,\nC449_=_C451 ,C449_=_C452 ,C449_=_C453 ,C449_=_C454 ,C449_=_C455 ,C449_=_C456 ,\nC449_=_C457 ,C449_=_C458 ,C449_=_C459 ,C449_=_C460 ,C449_=_C461 ,C449_=_C462 ,\nC449_=_C463 ,C449_=_C464 ,C449_=_C465 ,C449_=_C466 ,C449_=_C467 ,C449_=_C468 ,\nC449_=_C469 ,C449_=_C470 ,C450_=_C451 ,C450_=_C452 ,C450_=_C453 ,C450_=_C454 ,\nC450_=_C455 ,C450_=_C456 ,C450_=_C457 ,C450_=_C458 ,C450_=_C459 ,C450_=_C460 ,\nC450_=_C461 ,C450_=_C462 ,C450_=_C463 ,C450_=_C464 ,C450_=_C465 ,C450_=_C466 ,\nC450_=_C467 ,C450_=_C468 ,C450_=_C469 ,C450_=_C470 ,C451_=_C452 ,C451_=_C453 ,\nC451_=_C454 ,C451_=_C455 ,C451_=_C456 ,C451_=_C457 ,C451_=_C458 ,C451_=_C459 ,\nC451_=_C460 ,C451_=_C461 ,C451_=_C462 ,C451_=_C463 ,C451_=_C464 ,C451_=_C465 ,\nC451_=_C466 ,C451_=_C467 ,C451_=_C468 ,C451_=_C469 ,C451_=_C470 ,C452_=_C453 ,\nC452_=_C454 ,C452_=_C455 ,C452_=_C456 ,C452_=_C457 ,C452_=_C458 ,C452_=_C459 ,\nC452_=_C460 ,C452_=_C461 ,C452_=_C462 ,C452_=_C463 ,C452_=_C464 ,C452_=_C465 ,\nC452_=_C466 ,C452_=_C467 ,C452_=_C468 ,C452_=_C469 ,C452_=_C470 ,C453_=_C454 ,\nC453_=_C455 ,C453_=_C456 ,C453_=_C457 ,C453_=_C458 ,C453_=_C459 ,C453_=_C460 ,\nC453_=_C461 ,C453_=_C462 ,C453_=_C463 ,C453_=_C464 ,C453_=_C465 ,C453_=_C466 ,\nC453_=_C467 ,C453_=_C468 ,C453_=_C469 ,C453_=_C470 ,C454_=_C455 ,C454_=_C456 ,\nC454_=_C457 ,C454_=_C458 ,C454_=_C459 ,C454_=_C460 ,C454_=_C461 ,C454_=_C462 ,\nC454_=_C463 ,C454_=_C464 ,C454_=_C465 ,C454_=_C466 ,C454_=_C467 ,C454_=_C468 ,\nC454_=_C469 ,C454_=_C470 ,C455_=_C456 ,C455_=_C457 ,C455_=_C458 ,C455_=_C459 ,\nC455_=_C460 ,C455_=_C461 ,C455_=_C462 ,C455_=_C463 ,C455_=_C464 ,C455_=_C465 ,\nC455_=_C466 ,C455_=_C467 ,C455_=_C468 ,C455_=_C469 ,C455_=_C470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7_=_C470 ,C458_=_C459 ,C458_=_C460 ,C458_=_C461 ,C458_=_C462 ,\nC458_=_C463 ,C458_=_C464 ,C458_=_C465 ,C458_=_C466 ,C458_=_C467 ,C458_=_C468 ,\nC458_=_C469 ,C458_=_C470 ,C459_=_C460 ,C459_=_C461 ,C459_=_C462 ,C459_=_C463 ,\nC459_=_C464 ,C459_=_C465 ,C459_=_C466 ,C459_=_C467 ,C459_=_C468 ,C459_=_C469 ,\nC459_=_C470 ,C460_=_C461 ,C460_=_C462 ,C460_=_C463 ,C460_=_C464 ,C460_=_C465 ,\nC460_=_C466 ,C460_=_C467 ,C460_=_C468 ,C460_=_C469 ,C460_=_C470 ,C461_=_C462 ,\nC461_=_C463 ,C461_=_C464 ,C461_=_C465 ,C461_=_C466 ,C461_=_C467 ,C461_=_C468 ,\nC461_=_C469 ,C461_=_C470 ,C462_=_C463 ,C462_=_C464 ,C462_=_C465 ,C462_=_C466 ,\nC462_=_C467 ,C462_=_C468 ,C462_=_C469 ,C462_=_C470 ,C463_=_C464 ,C463_=_C465 ,\nC463_=_C466 ,C463_=_C467 ,C463_=_C468 ,C463_=_C469 ,C463_=_C470 ,C464_=_C465 ,\nC464_=_C466 ,C464_=_C467 ,C464_=_C468 ,C464_=_C469 ,C464_=_C470 ,C465_=_C466 ,\nC465_=_C467 ,C465_=_C468 ,C465_=_C469 ,C465_=_C470 ,C466_=_C467 ,C466_=_C468 ,\nC466_=_C469 ,C466_=_C470 ,C467_=_C468 ,C467_=_C469 ,C467_=_C470 ,C468_=_C469 ,\nC468_=_C470 ,C469_=_C470 ,"];609[shape=box, label="id:609 level: 11\n47: C374 C375 C646 C647 C739 \nC740 C965 C966 C1122 C1123 C2514 \nC2515 C2669 C2670 C2849 C2850 C4227 \nC4228 C4360 C4361 C4547 C4548 C4603 \nC4604 C5078 C5079 C5310 C5312 C5549 \nC5550 C5867 C5868 C6127 C6128 C6135 \nC6136 C6137 C6138 C6139 C6140 C6141 \nC6823 C6824 C6825 C6826 C6827 C6828 \n575: C374_=_C375( C374 C375 ) C374_=_C646( C374 C646 ) C374_=_C739( C374 C739 ) C374_=_C965( C374 C965 ) C374_=_C1122( C374 C1122 ) \nC374_=_C2514( C374 C2514 ) C374_=_C2669( C374 C2669 ) C374_=_C2849( C374 C2849 ) C374_=_C4227( C374 C4227 ) C374_=_C4360( C374 C4360 ) C374_=_C4547( C374 C4547 ) \nC374_=_C4603( C374 C4603 ) C374_=_C5078( C374 C5078 ) C374_=_C5310( C374 C5310 ) C374_=_C5549( C374 C5549 ) C374_=_C5867( C374 C5867 ) C374_=_C6127( C374 C6127 ) \nC374_=_C6135( C374 C6135 ) C374_=_C6136( C374 C6136 ) C374_=_C6137( C374 C6137 ) C374_=_C6138( C374 C6138 ) C374_=_C6139( C374 C6139 ) C374_=_C6140( C374 C6140 ) \nC374_=_C6141( C374 C6141 ) C375_=_C647( C375 C647 ) C375_=_C740( C375 C740 ) C375_=_C966( C375 C966 ) C375_=_C1123( C375 C1123 ) C375_=_C2515( C375 C2515 ) \nC375_=_C2670( C375 C2670 ) C375_=_C2850( C375 C2850 ) C375_=_C4228( C375 C4228 ) C375_=_C4361( C375 C4361 ) C375_=_C4548( C375 C4548 ) C375_=_C4604( C375 C4604 ) \nC375_=_C5079( C375 C5079 ) C375_=_C5312( C375 C5312 ) C375_=_C5550( C375 C5550 ) C375_=_C5868( C375 C5868 ) C375_=_C6128( C375 C6128 ) C375_=_C6135( C375 C6135 ) \nC375_=_C6823( C375 C6823 ) C375_=_C6824( C375 C6824 ) C375_=_C6825( C375 C6825 ) C375_=_C6826( C375 C6826 ) C375_=_C6827( C375 C6827 ) C375_=_C6828( C375 C6828 ) \nC646_=_C647( C646 C647 ) C646_=_C739( C646 C739 ) C646_=_C965( C646 C965 ) C646_=_C1122( C646 C1122 ) C646_=_C2514( C646 C2514 ) C646_=_C2669( C646 C2669 ) \nC646_=_C2849( C646 C2849 ) C646_=_C4227( C646 C4227 ) C646_=_C4360( C646 C4360 ) C646_=_C4547( C646 C4547 ) C646_=_C4603( C646 C4603 ) C646_=_C5078( C646 C5078 ) \nC646_=_C5310( C646 C5310 ) C646_=_C5549( C646 C5549 ) C646_=_C5867( C646 C5867 ) C646_=_C6127( C646 C6127 ) C646_=_C6135( C646 C6135 ) C646_=_C6136( C646 C6136 ) \nC646_=_C6137( C646 C6137 ) C646_=_C6138( C646 C6138 ) C646_=_C6139( C646 C6139 ) C646_=_C6140( C646 C6140 ) C646_=_C6141( C646 C6141 ) C647_=_C740( C647 C740 ) \nC647_=_C966( C647 C966 ) C647_=_C1123( C647 C1123 ) C647_=_C2515( C647 C2515 ) C647_=_C2670( C647 C2670 ) C647_=_C2850( C647 C2850 ) C647_=_C4228( C647 C4228 ) \nC647_=_C4361( C647 C4361 ) C647_=_C4548( C647 C4548 ) C647_=_C4604( C647 C4604 ) C647_=_C5079( C647 C5079 ) C647_=_C5312( C647 C5312 ) C647_=_C5550( C647 C5550 ) \nC647_=_C5868( C647 C5868 ) C647_=_C6128( C647 C6128 ) C647_=_C6135( C647 C6135 ) C647_=_C6823( C647 C6823 ) C647_=_C6824( C647 C6824 ) C647_=_C6825( C647 C6825 ) \nC647_=_C6826( C647 C6826 ) C647_=_C6827( C647 C6827 ) C647_=_C6828( C647 C6828 ) C739_=_C740( C739 C740 ) C739_=_C965( C739 C965 ) C739_=_C1122( C739 C1122 ) \nC739_=_C2514( C739 C2514 ) C739_=_C2669( C739 C2669 ) C739_=_C2849( C739 C2849 ) C739_=_C4227( C739 C4227 ) C739_=_C4360( C739 C4360 ) C739_=_C4547( C739 C4547 ) \nC739_=_C4603( C739 C4603 ) C739_=_C5078( C739 C5078 ) C739_=_C5310( C739 C5310 ) C739_=_C5549( C739 C5549 ) C739_=_C5867( C739 C5867 ) C739_=_C6127( C739 C6127 ) \nC739_=_C6135( C739 C6135 ) C739_=_C6136( C739 C6136 ) C739_=_C6137( C739 C6137 ) C739_=_C6138( C739 C6138 ) C739_=_C6139( C739 C6139 ) C739_=_C6140( C739 C6140 ) \nC739_=_C6141( C739 C6141 ) C740_=_C966( C740 C966 ) C740_=_C1123( C740 C1123 ) C740_=_C2515( C740 C2515 ) C740_=_C2670( C740 C2670 ) C740_=_C2850( C740 C2850 ) \nC740_=_C4228( C740 C4228 ) C740_=_C4361( C740 C4361 ) C740_=_C4548( C740 C4548 ) C740_=_C4604( C740 C4604 ) C740_=_C5079( C740 C5079 ) C740_=_C5312( C740 C5312 ) \nC740_=_C5550( C740 C5550 ) C740_=_C5868( C740 C5868 ) C740_=_C6128( C740 C6128 ) C740_=_C6135( C740 C6135 ) C740_=_C6823( C740 C6823 ) C740_=_C6824( C740 C6824 ) \nC740_=_C6825( C740 C6825 ) C740_=_C6826( C740 C6826 ) C740_=_C6827( C740 C6827 ) C740_=_C6828( C740 C6828 ) C965_=_C966( C965 C966 ) C965_=_C1122( C965 C1122 ) \nC965_=_C2514( C965 C2514 ) C965_=_C2669( C965 C2669 ) C965_=_C2849( C965 C2849 ) C965_=_C4227( C965 C4227 ) C965_=_C4360( C965 C4360 ) C965_=_C4547( C965 C4547 ) \nC965_=_C4603( C965 C4603 ) C965_=_C5078( C965 C5078 ) C965_=_C5310( C965 C5310 ) C965_=_C5549( C965 C5549 ) C965_=_C5867( C965 C5867 ) C965_=_C6127( C965 C6127 ) \nC965_=_C6135( C965 C6135 ) C965_=_C6136( C965 C6136 ) C965_=_C6137( C965 C6137 ) C965_=_C6138( C965 C6138 ) C965_=_C6139( C965 C6139 ) C965_=_C6140( C965 C6140 ) \nC965_=_C6141( C965 C6141 ) C966_=_C1123( C966 C1123 ) C966_=_C2515( C966 C2515 ) C966_=_C2670( C966 C2670 ) C966_=_C2850( C966 C2850 ) C966_=_C4228( C966 C4228 ) \nC966_=_C4361( C966 C4361 ) C966_=_C4548( C966 C4548 ) C966_=_C4604( C966 C4604 ) C966_=_C5079( C966 C5079 ) C966_=_C5312( C966 C5312 ) C966_=_C5550( C966 C5550 ) \nC966_=_C5868( C966 C5868 ) C966_=_C6128( C966 C6128 ) C966_=_C6135( C966 C6135 ) C966_=_C6823( C966 C6823 ) C966_=_C6824( C966 C6824 ) C966_=_C6825( C966 C6825 ) \nC966_=_C6826( C966 C6826 ) C966_=_C6827( C966 C6827 ) C966_=_C6828( C966 C6828 ) C1122_=_C1123( C1122 C1123 ) C1122_=_C2514( C1122 C2514 ) C1122_=_C2669( C1122 C2669 ) \nC1122_=_C2849( C1122 C2849 ) C1122_=_C4227( C1122 C4227 ) C1122_=_C4360( C1122 C4360 ) C1122_=_C4547( C1122 C4547 ) C1122_=_C4603( C1122 C4603 ) C1122_=_C5078( C1122 C5078 ) \nC1122_=_C5310( C1122 C5310 ) C1122_=_C5549( C1122 C5549 ) C1122_=_C5867( C1122 C5867 ) C1122_=_C6127( C1122 C6127 ) C1122_=_C6135( C1122 C6135 ) C1122_=_C6136( C1122 C6136 ) \nC1122_=_C6137( C1122 C6137 ) C1122_=_C6138( C1122 C6138 ) C1122_=_C6139( C1122 C6139 ) C1122_=_C6140( C1122 C6140 ) C1122_=_C6141( C1122 C6141 ) C1123_=_C2515( C1123 C2515 ) \nC1123_=_C2670( C1123 C2670 ) C1123_=_C2850( C1123 C2850 ) C1123_=_C4228( C1123 C4228 ) C1123_=_C4361( C1123 C4361 ) C1123_=_C4548( C1123 C4548 ) C1123_=_C4604( C1123 C4604 ) \nC1123_=_C5079( C1123 C5079 ) C1123_=_C5312( C1123 C5312 ) C1123_=_C5550( C1123 C5550 ) C1123_=_C5868( C1123 C5868 ) C1123_=_C6128( C1123 C6128 ) C1123_=_C6135( C1123 C6135 ) \nC1123_=_C6823( C1123 C6823 ) C1123_=_C6824( C1123 C6824 ) C1123_=_C6825( C1123 C6825 ) C1123_=_C6826( C1123 C6826 ) C1123_=_C6827( C1123 C6827 ) C1123_=_C6828( C1123 C6828 ) \nC2514_=_C2515( C2514 C2515 ) C2514_=_C2669( C2514 C2669 ) C2514_=_C2849( C2514 C2849 ) C2514_=_C4227( C2514 C4227 ) C2514_=_C4360( C2514 C4360 ) C2514_=_C4547( C2514 C4547 ) \nC2514_=_C4603( C2514 C4603 ) C2514_=_C5078( C2514 C5078 ) C2514_=_C5310( C2514 C5310 ) C2514_=_C5549( C2514 C5549 ) C2514_=_C5867( C2514 C5867 ) C2514_=_C6127( C2514 C6127 ) \nC2514_=_C6135( C2514 C6135 ) C2514_=_C6136( C2514 C6136 ) C2514_=_C6137( C2514 C6137 ) C2514_=_C6138(</w:t>
      </w:r>
    </w:p>
    <w:p>
      <w:pPr>
        <w:pStyle w:val="PreformattedText"/>
        <w:bidi w:val="0"/>
        <w:spacing w:before="0" w:after="0"/>
        <w:jc w:val="left"/>
        <w:rPr/>
      </w:pPr>
      <w:r>
        <w:rPr/>
        <w:t xml:space="preserve"> </w:t>
      </w:r>
      <w:r>
        <w:rPr/>
        <w:t>C2514 C6138 ) C2514_=_C6139( C2514 C6139 ) C2514_=_C6140( C2514 C6140 ) \nC2514_=_C6141( C2514 C6141 ) C2515_=_C2670( C2515 C2670 ) C2515_=_C2850( C2515 C2850 ) C2515_=_C4228( C2515 C4228 ) C2515_=_C4361( C2515 C4361 ) C2515_=_C4548( C2515 C4548 ) \nC2515_=_C4604( C2515 C4604 ) C2515_=_C5079( C2515 C5079 ) C2515_=_C5312( C2515 C5312 ) C2515_=_C5550( C2515 C5550 ) C2515_=_C5868( C2515 C5868 ) C2515_=_C6128( C2515 C6128 ) \nC2515_=_C6135( C2515 C6135 ) C2515_=_C6823( C2515 C6823 ) C2515_=_C6824( C2515 C6824 ) C2515_=_C6825( C2515 C6825 ) C2515_=_C6826( C2515 C6826 ) C2515_=_C6827( C2515 C6827 ) \nC2515_=_C6828( C2515 C6828 ) C2669_=_C2670( C2669 C2670 ) C2669_=_C2849( C2669 C2849 ) C2669_=_C4227( C2669 C4227 ) C2669_=_C4360( C2669 C4360 ) C2669_=_C4547( C2669 C4547 ) \nC2669_=_C4603( C2669 C4603 ) C2669_=_C5078( C2669 C5078 ) C2669_=_C5310( C2669 C5310 ) C2669_=_C5549( C2669 C5549 ) C2669_=_C5867( C2669 C5867 ) C2669_=_C6127( C2669 C6127 ) \nC2669_=_C6135( C2669 C6135 ) C2669_=_C6136( C2669 C6136 ) C2669_=_C6137( C2669 C6137 ) C2669_=_C6138( C2669 C6138 ) C2669_=_C6139( C2669 C6139 ) C2669_=_C6140( C2669 C6140 ) \nC2669_=_C6141( C2669 C6141 ) C2670_=_C2850( C2670 C2850 ) C2670_=_C4228( C2670 C4228 ) C2670_=_C4361( C2670 C4361 ) C2670_=_C4548( C2670 C4548 ) C2670_=_C4604( C2670 C4604 ) \nC2670_=_C5079( C2670 C5079 ) C2670_=_C5312( C2670 C5312 ) C2670_=_C5550( C2670 C5550 ) C2670_=_C5868( C2670 C5868 ) C2670_=_C6128( C2670 C6128 ) C2670_=_C6135( C2670 C6135 ) \nC2670_=_C6823( C2670 C6823 ) C2670_=_C6824( C2670 C6824 ) C2670_=_C6825( C2670 C6825 ) C2670_=_C6826( C2670 C6826 ) C2670_=_C6827( C2670 C6827 ) C2670_=_C6828( C2670 C6828 ) \nC2849_=_C2850( C2849 C2850 ) C2849_=_C4227( C2849 C4227 ) C2849_=_C4360( C2849 C4360 ) C2849_=_C4547( C2849 C4547 ) C2849_=_C4603( C2849 C4603 ) C2849_=_C5078( C2849 C5078 ) \nC2849_=_C5310( C2849 C5310 ) C2849_=_C5549( C2849 C5549 ) C2849_=_C5867( C2849 C5867 ) C2849_=_C6127( C2849 C6127 ) C2849_=_C6135( C2849 C6135 ) C2849_=_C6136( C2849 C6136 ) \nC2849_=_C6137( C2849 C6137 ) C2849_=_C6138( C2849 C6138 ) C2849_=_C6139( C2849 C6139 ) C2849_=_C6140( C2849 C6140 ) C2849_=_C6141( C2849 C6141 ) C2850_=_C4228( C2850 C4228 ) \nC2850_=_C4361( C2850 C4361 ) C2850_=_C4548( C2850 C4548 ) C2850_=_C4604( C2850 C4604 ) C2850_=_C5079( C2850 C5079 ) C2850_=_C5312( C2850 C5312 ) C2850_=_C5550( C2850 C5550 ) \nC2850_=_C5868( C2850 C5868 ) C2850_=_C6128( C2850 C6128 ) C2850_=_C6135( C2850 C6135 ) C2850_=_C6823( C2850 C6823 ) C2850_=_C6824( C2850 C6824 ) C2850_=_C6825( C2850 C6825 ) \nC2850_=_C6826( C2850 C6826 ) C2850_=_C6827( C2850 C6827 ) C2850_=_C6828( C2850 C6828 ) C4227_=_C4228( C4227 C4228 ) C4227_=_C4360( C4227 C4360 ) C4227_=_C4547( C4227 C4547 ) \nC4227_=_C4603( C4227 C4603 ) C4227_=_C5078( C4227 C5078 ) C4227_=_C5310( C4227 C5310 ) C4227_=_C5549( C4227 C5549 ) C4227_=_C5867( C4227 C5867 ) C4227_=_C6127( C4227 C6127 ) \nC4227_=_C6135( C4227 C6135 ) C4227_=_C6136( C4227 C6136 ) C4227_=_C6137( C4227 C6137 ) C4227_=_C6138( C4227 C6138 ) C4227_=_C6139( C4227 C6139 ) C4227_=_C6140( C4227 C6140 ) \nC4227_=_C6141( C4227 C6141 ) C4228_=_C4361( C4228 C4361 ) C4228_=_C4548( C4228 C4548 ) C4228_=_C4604( C4228 C4604 ) C4228_=_C5079( C4228 C5079 ) C4228_=_C5312( C4228 C5312 ) \nC4228_=_C5550( C4228 C5550 ) C4228_=_C5868( C4228 C5868 ) C4228_=_C6128( C4228 C6128 ) C4228_=_C6135( C4228 C6135 ) C4228_=_C6823( C4228 C6823 ) C4228_=_C6824( C4228 C6824 ) \nC4228_=_C6825( C4228 C6825 ) C4228_=_C6826( C4228 C6826 ) C4228_=_C6827( C4228 C6827 ) C4228_=_C6828( C4228 C6828 ) C4360_=_C4361( C4360 C4361 ) C4360_=_C4547( C4360 C4547 ) \nC4360_=_C4603( C4360 C4603 ) C4360_=_C5078( C4360 C5078 ) C4360_=_C5310( C4360 C5310 ) C4360_=_C5549( C4360 C5549 ) C4360_=_C5867( C4360 C5867 ) C4360_=_C6127( C4360 C6127 ) \nC4360_=_C6135( C4360 C6135 ) C4360_=_C6136( C4360 C6136 ) C4360_=_C6137( C4360 C6137 ) C4360_=_C6138( C4360 C6138 ) C4360_=_C6139( C4360 C6139 ) C4360_=_C6140( C4360 C6140 ) \nC4360_=_C6141( C4360 C6141 ) C4361_=_C4548( C4361 C4548 ) C4361_=_C4604( C4361 C4604 ) C4361_=_C5079( C4361 C5079 ) C4361_=_C5312( C4361 C5312 ) C4361_=_C5550( C4361 C5550 ) \nC4361_=_C5868( C4361 C5868 ) C4361_=_C6128( C4361 C6128 ) C4361_=_C6135( C4361 C6135 ) C4361_=_C6823( C4361 C6823 ) C4361_=_C6824( C4361 C6824 ) C4361_=_C6825( C4361 C6825 ) \nC4361_=_C6826( C4361 C6826 ) C4361_=_C6827( C4361 C6827 ) C4361_=_C6828( C4361 C6828 ) C4547_=_C4548( C4547 C4548 ) C4547_=_C4603( C4547 C4603 ) C4547_=_C5078( C4547 C5078 ) \nC4547_=_C5310( C4547 C5310 ) C4547_=_C5549( C4547 C5549 ) C4547_=_C5867( C4547 C5867 ) C4547_=_C6127( C4547 C6127 ) C4547_=_C6135( C4547 C6135 ) C4547_=_C6136( C4547 C6136 ) \nC4547_=_C6137( C4547 C6137 ) C4547_=_C6138( C4547 C6138 ) C4547_=_C6139( C4547 C6139 ) C4547_=_C6140( C4547 C6140 ) C4547_=_C6141( C4547 C6141 ) C4548_=_C4604( C4548 C4604 ) \nC4548_=_C5079( C4548 C5079 ) C4548_=_C5312( C4548 C5312 ) C4548_=_C5550( C4548 C5550 ) C4548_=_C5868( C4548 C5868 ) C4548_=_C6128( C4548 C6128 ) C4548_=_C6135( C4548 C6135 ) \nC4548_=_C6823( C4548 C6823 ) C4548_=_C6824( C4548 C6824 ) C4548_=_C6825( C4548 C6825 ) C4548_=_C6826( C4548 C6826 ) C4548_=_C6827( C4548 C6827 ) C4548_=_C6828( C4548 C6828 ) \nC4603_=_C4604( C4603 C4604 ) C4603_=_C5078( C4603 C5078 ) C4603_=_C5310( C4603 C5310 ) C4603_=_C5549( C4603 C5549 ) C4603_=_C5867( C4603 C5867 ) C4603_=_C6127( C4603 C6127 ) \nC4603_=_C6135( C4603 C6135 ) C4603_=_C6136( C4603 C6136 ) C4603_=_C6137( C4603 C6137 ) C4603_=_C6138( C4603 C6138 ) C4603_=_C6139( C4603 C6139 ) C4603_=_C6140( C4603 C6140 ) \nC4603_=_C6141( C4603 C6141 ) C4604_=_C5079( C4604 C5079 ) C4604_=_C5312( C4604 C5312 ) C4604_=_C5550( C4604 C5550 ) C4604_=_C5868( C4604 C5868 ) C4604_=_C6128( C4604 C6128 ) \nC4604_=_C6135( C4604 C6135 ) C4604_=_C6823( C4604 C6823 ) C4604_=_C6824( C4604 C6824 ) C4604_=_C6825( C4604 C6825 ) C4604_=_C6826( C4604 C6826 ) C4604_=_C6827( C4604 C6827 ) \nC4604_=_C6828( C4604 C6828 ) C5078_=_C5079( C5078 C5079 ) C5078_=_C5310( C5078 C5310 ) C5078_=_C5549( C5078 C5549 ) C5078_=_C5867( C5078 C5867 ) C5078_=_C6127( C5078 C6127 ) \nC5078_=_C6135( C5078 C6135 ) C5078_=_C6136( C5078 C6136 ) C5078_=_C6137( C5078 C6137 ) C5078_=_C6138( C5078 C6138 ) C5078_=_C6139( C5078 C6139 ) C5078_=_C6140( C5078 C6140 ) \nC5078_=_C6141( C5078 C6141 ) C5079_=_C5312( C5079 C5312 ) C5079_=_C5550( C5079 C5550 ) C5079_=_C5868( C5079 C5868 ) C5079_=_C6128( C5079 C6128 ) C5079_=_C6135( C5079 C6135 ) \nC5079_=_C6823( C5079 C6823 ) C5079_=_C6824( C5079 C6824 ) C5079_=_C6825( C5079 C6825 ) C5079_=_C6826( C5079 C6826 ) C5079_=_C6827( C5079 C6827 ) C5079_=_C6828( C5079 C6828 ) \nC5310_=_C5312( C5310 C5312 ) C5310_=_C5549( C5310 C5549 ) C5310_=_C5867( C5310 C5867 ) C5310_=_C6127( C5310 C6127 ) C5310_=_C6135( C5310 C6135 ) C5310_=_C6136( C5310 C6136 ) \nC5310_=_C6137( C5310 C6137 ) C5310_=_C6138( C5310 C6138 ) C5310_=_C6139( C5310 C6139 ) C5310_=_C6140( C5310 C6140 ) C5310_=_C6141( C5310 C6141 ) C5312_=_C5550( C5312 C5550 ) \nC5312_=_C5868( C5312 C5868 ) C5312_=_C6128( C5312 C6128 ) C5312_=_C6135( C5312 C6135 ) C5312_=_C6823( C5312 C6823 ) C5312_=_C6824( C5312 C6824 ) C5312_=_C6825( C5312 C6825 ) \nC5312_=_C6826( C5312 C6826 ) C5312_=_C6827( C5312 C6827 ) C5312_=_C6828( C5312 C6828 ) C5549_=_C5550( C5549 C5550 ) C5549_=_C5867( C5549 C5867 ) C5549_=_C6127( C5549 C6127 ) \nC5549_=_C6135( C5549 C6135 ) C5549_=_C6136( C5549 C6136 ) C5549_=_C6137( C5549 C6137 ) C5549_=_C6138( C5549 C6138 ) C5549_=_C6139( C5549 C6139 ) C5549_=_C6140( C5549 C6140 ) \nC5549_=_C6141( C5549 C6141 ) C5550_=_C5868( C5550 C5868 ) C5550_=_C6128( C5550 C6128 ) C5550_=_C6135( C5550 C6135 ) C5550_=_C6823( C5550 C6823 ) C5550_=_C6824( C5550 C6824 ) \nC5550_=_C6825( C5550 C6825 ) C5550_=_C6826( C5550 C6826 ) C5550_=_C6827( C5550 C6827 ) C5550_=_C6828( C5550 C6828 ) C5867_=_C5868( C5867 C5868 ) C5867_=_C6127( C5867 C6127 ) \nC5867_=_C6135( C5867 C6135 ) C5867_=_C6136( C5867 C6136 ) C5867_=_C6137( C5867 C6137 ) C5867_=_C6138( C5867 C6138 ) C5867_=_C6139( C5867 C6139 ) C5867_=_C6140( C5867 C6140 ) \nC5867_=_C6141( C5867 C6141 ) C5868_=_C6128( C5868 C6128 ) C5868_=_C6135( C5868 C6135 ) C5868_=_C6823( C5868 C6823 ) C5868_=_C6824( C5868 C6824 ) C5868_=_C6825( C5868 C6825 ) \nC5868_=_C6826( C5868 C6826 ) C5868_=_C6827( C5868 C6827 ) C5868_=_C6828( C5868 C6828 ) C6127_=_C6128( C6127 C6128 ) C6127_=_C6135( C6127 C6135 ) C6127_=_C6136( C6127 C6136 ) \nC6127_=_C6137( C6127 C6137 ) C6127_=_C6138( C6127 C6138 ) C6127_=_C6139( C6127 C6139 ) C6127_=_C6140( C6127 C6140 ) C6127_=_C6141( C6127 C6141 ) C6128_=_C6135( C6128 C6135 ) \nC6128_=_C6823( C6128 C6823 ) C6128_=_C6824( C6128 C6824 ) C6128_=_C6825( C6128 C6825 ) C6128_=_C6826( C6128 C6826 ) C6128_=_C6827( C6128 C6827 ) C6128_=_C6828( C6128 C6828 ) \nC6135_=_C6136( C6135 C6136 ) C6135_=_C6137( C6135 C6137 ) C6135_=_C6138( C6135 C6138 ) C6135_=_C6139( C6135 C6139 ) C6135_=_C6140( C6135 C6140 ) C6135_=_C6141( C6135 C6141 ) \nC6135_=_C6823( C6135 C6823 ) C6135_=_C6824( C6135 C6824 ) C6135_=_C6825( C6135 C6825 ) C6135_=_C6826( C6135 C6826 ) C6135_=_C6827( C6135 C6827 ) C6135_=_C6828( C6135 C6828 ) \nC6136_=_C6137( C6136 C6137 ) C6136_=_C6138( C6136 C6138 ) C6136_=_C6139( C6136 C6139 ) C6136_=_C6140( C6136 C6140 ) C6136_=_C6141( C6136 C6141 ) C6136_=_C6823( C6136 C6823 ) \nC6137_=_C6138( C6137 C6138 ) C6137_=_C6139( C6137 C6139 ) C6137_=_C6140( C6137 C6140 ) C6137_=_C6141( C6137 C6141 ) C6137_=_C6824( C6137 C6824 ) C6138_=_C6139( C6138 C6139 ) \nC6138_=_C6140( C6138 C6140 ) C6138_=_C6141( C6138 C6141 ) C6138_=_C6825( C6138 C6825 ) C6139_=_C6140( C6139 C6140 ) C6139_=_C6141( C6139 C6141 ) C6139_=_C6826( C6139 C6826 ) \nC6140_=_C6141( C6140 C6141 ) C6140_=_C6827( C6140 C6827 ) C6141_=_C6828( C6141 C6828 ) C6823_=_C6824( C6823 C6824 ) C6823_=_C6825( C6823 C6825 ) C6823_=_C6826( C6823 C6826 ) \nC6823_=_C6827( C6823 C6827 ) C6823_=_C6828( C6823 C6828 ) C6824_=_C6825( C6824 C6825 ) C6824_=_C6826( C6824 C6826 ) C6824_=_C6827( C6824 C6827 ) C6824_=_C6828(</w:t>
      </w:r>
    </w:p>
    <w:p>
      <w:pPr>
        <w:pStyle w:val="PreformattedText"/>
        <w:bidi w:val="0"/>
        <w:spacing w:before="0" w:after="0"/>
        <w:jc w:val="left"/>
        <w:rPr/>
      </w:pPr>
      <w:r>
        <w:rPr/>
        <w:t xml:space="preserve"> </w:t>
      </w:r>
      <w:r>
        <w:rPr/>
        <w:t>C6824 C6828 ) \nC6825_=_C6826( C6825 C6826 ) C6825_=_C6827( C6825 C6827 ) C6825_=_C6828( C6825 C6828 ) C6826_=_C6827( C6826 C6827 ) C6826_=_C6828( C6826 C6828 ) C6827_=_C6828( C6827 C6828 ) "];545-&gt;609[label="46: C374 C375 C646 C647 C739 \nC740 C965 C966 C1122 C1123 C2514 \nC2515 C2669 C2670 C2849 C2850 C4227 \nC4228 C4360 C4361 C4547 C4548 C4603 \nC4604 C5078 C5079 C5310 C5312 C5549 \nC5550 C5867 C5868 C6127 C6128 C6136 \nC6137 C6138 C6139 C6140 C6141 C6823 \nC6824 C6825 C6826 C6827 C6828 \n529: C374_=_C375 ,C374_=_C646 ,C374_=_C739 ,C374_=_C965 ,C374_=_C1122 ,\nC374_=_C2514 ,C374_=_C2669 ,C374_=_C2849 ,C374_=_C4227 ,C374_=_C4360 ,C374_=_C4547 ,\nC374_=_C4603 ,C374_=_C5078 ,C374_=_C5310 ,C374_=_C5549 ,C374_=_C5867 ,C374_=_C6127 ,\nC374_=_C6136 ,C374_=_C6137 ,C374_=_C6138 ,C374_=_C6139 ,C374_=_C6140 ,C374_=_C6141 ,\nC375_=_C647 ,C375_=_C740 ,C375_=_C966 ,C375_=_C1123 ,C375_=_C2515 ,C375_=_C2670 ,\nC375_=_C2850 ,C375_=_C4228 ,C375_=_C4361 ,C375_=_C4548 ,C375_=_C4604 ,C375_=_C5079 ,\nC375_=_C5312 ,C375_=_C5550 ,C375_=_C5868 ,C375_=_C6128 ,C375_=_C6823 ,C375_=_C6824 ,\nC375_=_C6825 ,C375_=_C6826 ,C375_=_C6827 ,C375_=_C6828 ,C646_=_C647 ,C646_=_C739 ,\nC646_=_C965 ,C646_=_C1122 ,C646_=_C2514 ,C646_=_C2669 ,C646_=_C2849 ,C646_=_C4227 ,\nC646_=_C4360 ,C646_=_C4547 ,C646_=_C4603 ,C646_=_C5078 ,C646_=_C5310 ,C646_=_C5549 ,\nC646_=_C5867 ,C646_=_C6127 ,C646_=_C6136 ,C646_=_C6137 ,C646_=_C6138 ,C646_=_C6139 ,\nC646_=_C6140 ,C646_=_C6141 ,C647_=_C740 ,C647_=_C966 ,C647_=_C1123 ,C647_=_C2515 ,\nC647_=_C2670 ,C647_=_C2850 ,C647_=_C4228 ,C647_=_C4361 ,C647_=_C4548 ,C647_=_C4604 ,\nC647_=_C5079 ,C647_=_C5312 ,C647_=_C5550 ,C647_=_C5868 ,C647_=_C6128 ,C647_=_C6823 ,\nC647_=_C6824 ,C647_=_C6825 ,C647_=_C6826 ,C647_=_C6827 ,C647_=_C6828 ,C739_=_C740 ,\nC739_=_C965 ,C739_=_C1122 ,C739_=_C2514 ,C739_=_C2669 ,C739_=_C2849 ,C739_=_C4227 ,\nC739_=_C4360 ,C739_=_C4547 ,C739_=_C4603 ,C739_=_C5078 ,C739_=_C5310 ,C739_=_C5549 ,\nC739_=_C5867 ,C739_=_C6127 ,C739_=_C6136 ,C739_=_C6137 ,C739_=_C6138 ,C739_=_C6139 ,\nC739_=_C6140 ,C739_=_C6141 ,C740_=_C966 ,C740_=_C1123 ,C740_=_C2515 ,C740_=_C2670 ,\nC740_=_C2850 ,C740_=_C4228 ,C740_=_C4361 ,C740_=_C4548 ,C740_=_C4604 ,C740_=_C5079 ,\nC740_=_C5312 ,C740_=_C5550 ,C740_=_C5868 ,C740_=_C6128 ,C740_=_C6823 ,C740_=_C6824 ,\nC740_=_C6825 ,C740_=_C6826 ,C740_=_C6827 ,C740_=_C6828 ,C965_=_C966 ,C965_=_C1122 ,\nC965_=_C2514 ,C965_=_C2669 ,C965_=_C2849 ,C965_=_C4227 ,C965_=_C4360 ,C965_=_C4547 ,\nC965_=_C4603 ,C965_=_C5078 ,C965_=_C5310 ,C965_=_C5549 ,C965_=_C5867 ,C965_=_C6127 ,\nC965_=_C6136 ,C965_=_C6137 ,C965_=_C6138 ,C965_=_C6139 ,C965_=_C6140 ,C965_=_C6141 ,\nC966_=_C1123 ,C966_=_C2515 ,C966_=_C2670 ,C966_=_C2850 ,C966_=_C4228 ,C966_=_C4361 ,\nC966_=_C4548 ,C966_=_C4604 ,C966_=_C5079 ,C966_=_C5312 ,C966_=_C5550 ,C966_=_C5868 ,\nC966_=_C6128 ,C966_=_C6823 ,C966_=_C6824 ,C966_=_C6825 ,C966_=_C6826 ,C966_=_C6827 ,\nC966_=_C6828 ,C1122_=_C1123 ,C1122_=_C2514 ,C1122_=_C2669 ,C1122_=_C2849 ,C1122_=_C4227 ,\nC1122_=_C4360 ,C1122_=_C4547 ,C1122_=_C4603 ,C1122_=_C5078 ,C1122_=_C5310 ,C1122_=_C5549 ,\nC1122_=_C5867 ,C1122_=_C6127 ,C1122_=_C6136 ,C1122_=_C6137 ,C1122_=_C6138 ,C1122_=_C6139 ,\nC1122_=_C6140 ,C1122_=_C6141 ,C1123_=_C2515 ,C1123_=_C2670 ,C1123_=_C2850 ,C1123_=_C4228 ,\nC1123_=_C4361 ,C1123_=_C4548 ,C1123_=_C4604 ,C1123_=_C5079 ,C1123_=_C5312 ,C1123_=_C5550 ,\nC1123_=_C5868 ,C1123_=_C6128 ,C1123_=_C6823 ,C1123_=_C6824 ,C1123_=_C6825 ,C1123_=_C6826 ,\nC1123_=_C6827 ,C1123_=_C6828 ,C2514_=_C2515 ,C2514_=_C2669 ,C2514_=_C2849 ,C2514_=_C4227 ,\nC2514_=_C4360 ,C2514_=_C4547 ,C2514_=_C4603 ,C2514_=_C5078 ,C2514_=_C5310 ,C2514_=_C5549 ,\nC2514_=_C5867 ,C2514_=_C6127 ,C2514_=_C6136 ,C2514_=_C6137 ,C2514_=_C6138 ,C2514_=_C6139 ,\nC2514_=_C6140 ,C2514_=_C6141 ,C2515_=_C2670 ,C2515_=_C2850 ,C2515_=_C4228 ,C2515_=_C4361 ,\nC2515_=_C4548 ,C2515_=_C4604 ,C2515_=_C5079 ,C2515_=_C5312 ,C2515_=_C5550 ,C2515_=_C5868 ,\nC2515_=_C6128 ,C2515_=_C6823 ,C2515_=_C6824 ,C2515_=_C6825 ,C2515_=_C6826 ,C2515_=_C6827 ,\nC2515_=_C6828 ,C2669_=_C2670 ,C2669_=_C2849 ,C2669_=_C4227 ,C2669_=_C4360 ,C2669_=_C4547 ,\nC2669_=_C4603 ,C2669_=_C5078 ,C2669_=_C5310 ,C2669_=_C5549 ,C2669_=_C5867 ,C2669_=_C6127 ,\nC2669_=_C6136 ,C2669_=_C6137 ,C2669_=_C6138 ,C2669_=_C6139 ,C2669_=_C6140 ,C2669_=_C6141 ,\nC2670_=_C2850 ,C2670_=_C4228 ,C2670_=_C4361 ,C2670_=_C4548 ,C2670_=_C4604 ,C2670_=_C5079 ,\nC2670_=_C5312 ,C2670_=_C5550 ,C2670_=_C5868 ,C2670_=_C6128 ,C2670_=_C6823 ,C2670_=_C6824 ,\nC2670_=_C6825 ,C2670_=_C6826 ,C2670_=_C6827 ,C2670_=_C6828 ,C2849_=_C2850 ,C2849_=_C4227 ,\nC2849_=_C4360 ,C2849_=_C4547 ,C2849_=_C4603 ,C2849_=_C5078 ,C2849_=_C5310 ,C2849_=_C5549 ,\nC2849_=_C5867 ,C2849_=_C6127 ,C2849_=_C6136 ,C2849_=_C6137 ,C2849_=_C6138 ,C2849_=_C6139 ,\nC2849_=_C6140 ,C2849_=_C6141 ,C2850_=_C4228 ,C2850_=_C4361 ,C2850_=_C4548 ,C2850_=_C4604 ,\nC2850_=_C5079 ,C2850_=_C5312 ,C2850_=_C5550 ,C2850_=_C5868 ,C2850_=_C6128 ,C2850_=_C6823 ,\nC2850_=_C6824 ,C2850_=_C6825 ,C2850_=_C6826 ,C2850_=_C6827 ,C2850_=_C6828 ,C4227_=_C4228 ,\nC4227_=_C4360 ,C4227_=_C4547 ,C4227_=_C4603 ,C4227_=_C5078 ,C4227_=_C5310 ,C4227_=_C5549 ,\nC4227_=_C5867 ,C4227_=_C6127 ,C4227_=_C6136 ,C4227_=_C6137 ,C4227_=_C6138 ,C4227_=_C6139 ,\nC4227_=_C6140 ,C4227_=_C6141 ,C4228_=_C4361 ,C4228_=_C4548 ,C4228_=_C4604 ,C4228_=_C5079 ,\nC4228_=_C5312 ,C4228_=_C5550 ,C4228_=_C5868 ,C4228_=_C6128 ,C4228_=_C6823 ,C4228_=_C6824 ,\nC4228_=_C6825 ,C4228_=_C6826 ,C4228_=_C6827 ,C4228_=_C6828 ,C4360_=_C4361 ,C4360_=_C4547 ,\nC4360_=_C4603 ,C4360_=_C5078 ,C4360_=_C5310 ,C4360_=_C5549 ,C4360_=_C5867 ,C4360_=_C6127 ,\nC4360_=_C6136 ,C4360_=_C6137 ,C4360_=_C6138 ,C4360_=_C6139 ,C4360_=_C6140 ,C4360_=_C6141 ,\nC4361_=_C4548 ,C4361_=_C4604 ,C4361_=_C5079 ,C4361_=_C5312 ,C4361_=_C5550 ,C4361_=_C5868 ,\nC4361_=_C6128 ,C4361_=_C6823 ,C4361_=_C6824 ,C4361_=_C6825 ,C4361_=_C6826 ,C4361_=_C6827 ,\nC4361_=_C6828 ,C4547_=_C4548 ,C4547_=_C4603 ,C4547_=_C5078 ,C4547_=_C5310 ,C4547_=_C5549 ,\nC4547_=_C5867 ,C4547_=_C6127 ,C4547_=_C6136 ,C4547_=_C6137 ,C4547_=_C6138 ,C4547_=_C6139 ,\nC4547_=_C6140 ,C4547_=_C6141 ,C4548_=_C4604 ,C4548_=_C5079 ,C4548_=_C5312 ,C4548_=_C5550 ,\nC4548_=_C5868 ,C4548_=_C6128 ,C4548_=_C6823 ,C4548_=_C6824 ,C4548_=_C6825 ,C4548_=_C6826 ,\nC4548_=_C6827 ,C4548_=_C6828 ,C4603_=_C4604 ,C4603_=_C5078 ,C4603_=_C5310 ,C4603_=_C5549 ,\nC4603_=_C5867 ,C4603_=_C6127 ,C4603_=_C6136 ,C4603_=_C6137 ,C4603_=_C6138 ,C4603_=_C6139 ,\nC4603_=_C6140 ,C4603_=_C6141 ,C4604_=_C5079 ,C4604_=_C5312 ,C4604_=_C5550 ,C4604_=_C5868 ,\nC4604_=_C6128 ,C4604_=_C6823 ,C4604_=_C6824 ,C4604_=_C6825 ,C4604_=_C6826 ,C4604_=_C6827 ,\nC4604_=_C6828 ,C5078_=_C5079 ,C5078_=_C5310 ,C5078_=_C5549 ,C5078_=_C5867 ,C5078_=_C6127 ,\nC5078_=_C6136 ,C5078_=_C6137 ,C5078_=_C6138 ,C5078_=_C6139 ,C5078_=_C6140 ,C5078_=_C6141 ,\nC5079_=_C5312 ,C5079_=_C5550 ,C5079_=_C5868 ,C5079_=_C6128 ,C5079_=_C6823 ,C5079_=_C6824 ,\nC5079_=_C6825 ,C5079_=_C6826 ,C5079_=_C6827 ,C5079_=_C6828 ,C5310_=_C5312 ,C5310_=_C5549 ,\nC5310_=_C5867 ,C5310_=_C6127 ,C5310_=_C6136 ,C5310_=_C6137 ,C5310_=_C6138 ,C5310_=_C6139 ,\nC5310_=_C6140 ,C5310_=_C6141 ,C5312_=_C5550 ,C5312_=_C5868 ,C5312_=_C6128 ,C5312_=_C6823 ,\nC5312_=_C6824 ,C5312_=_C6825 ,C5312_=_C6826 ,C5312_=_C6827 ,C5312_=_C6828 ,C5549_=_C5550 ,\nC5549_=_C5867 ,C5549_=_C6127 ,C5549_=_C6136 ,C5549_=_C6137 ,C5549_=_C6138 ,C5549_=_C6139 ,\nC5549_=_C6140 ,C5549_=_C6141 ,C5550_=_C5868 ,C5550_=_C6128 ,C5550_=_C6823 ,C5550_=_C6824 ,\nC5550_=_C6825 ,C5550_=_C6826 ,C5550_=_C6827 ,C5550_=_C6828 ,C5867_=_C5868 ,C5867_=_C6127 ,\nC5867_=_C6136 ,C5867_=_C6137 ,C5867_=_C6138 ,C5867_=_C6139 ,C5867_=_C6140 ,C5867_=_C6141 ,\nC5868_=_C6128 ,C5868_=_C6823 ,C5868_=_C6824 ,C5868_=_C6825 ,C5868_=_C6826 ,C5868_=_C6827 ,\nC5868_=_C6828 ,C6127_=_C6128 ,C6127_=_C6136 ,C6127_=_C6137 ,C6127_=_C6138 ,C6127_=_C6139 ,\nC6127_=_C6140 ,C6127_=_C6141 ,C6128_=_C6823 ,C6128_=_C6824 ,C6128_=_C6825 ,C6128_=_C6826 ,\nC6128_=_C6827 ,C6128_=_C6828 ,C6136_=_C6137 ,C6136_=_C6138 ,C6136_=_C6139 ,C6136_=_C6140 ,\nC6136_=_C6141 ,C6136_=_C6823 ,C6137_=_C6138 ,C6137_=_C6139 ,C6137_=_C6140 ,C6137_=_C6141 ,\nC6137_=_C6824 ,C6138_=_C6139 ,C6138_=_C6140 ,C6138_=_C6141 ,C6138_=_C6825 ,C6139_=_C6140 ,\nC6139_=_C6141 ,C6139_=_C6826 ,C6140_=_C6141 ,C6140_=_C6827 ,C6141_=_C6828 ,C6823_=_C6824 ,\nC6823_=_C6825 ,C6823_=_C6826 ,C6823_=_C6827 ,C6823_=_C6828 ,C6824_=_C6825 ,C6824_=_C6826 ,\nC6824_=_C6827 ,C6824_=_C6828 ,C6825_=_C6826 ,C6825_=_C6827 ,C6825_=_C6828 ,C6826_=_C6827 ,\nC6826_=_C6828 ,C6827_=_C6828 ,"];610[shape=box, label="id:610 level: 11\n47: C372 C373 C644 C645 C737 \nC738 C963 C964 C1120 C1121 C2512 \nC2513 C2667 C2668 C2847 C2848 C4225 \nC4226 C4358 C4359 C4545 C4546 C4601 \nC4602 C5076 C5077 C5308 C5309 C5547 \nC5548 C5866 C5867 C5868 C5869 C5870 \nC5871 C5872 C5873 C5874 C6127 C6128 \nC6129 C6130 C6131 C6132 C6133 C6134 \n575: C372_=_C373( C372 C373 ) C372_=_C644( C372 C644 ) C372_=_C737( C372 C737 ) C372_=_C963( C372 C963 ) C372_=_C1120( C372 C1120 ) \nC372_=_C2512( C372 C2512 ) C372_=_C2667( C372 C2667 ) C372_=_C2847( C372 C2847 ) C372_=_C4225( C372 C4225 ) C372_=_C4358( C372 C4358 ) C372_=_C4545( C372 C4545 ) \nC372_=_C4601( C372 C4601 ) C372_=_C5076( C372 C5076 ) C372_=_C5308( C372 C5308 ) C372_=_C5547( C372 C5547 ) C372_=_C5866( C372 C5866 ) C372_=_C5867( C372 C5867 ) \nC372_=_C5868( C372 C5868 ) C372_=_C5869( C372 C5869 ) C372_=_C5870( C372 C5870 ) C372_=_C5871( C372 C5871 ) C372_=_C5872( C372 C5872 ) C372_=_C5873( C372 C5873 ) \nC372_=_C5874( C372 C5874 ) C373_=_C645( C373 C645 ) C373_=_C738( C373 C738 ) C373_=_C964( C373 C964 ) C373_=_C1121( C373 C1121 ) C373_=_C2513( C373 C2513 ) \nC373_=_C2668( C373 C2668 ) C373_=_C2848( C373 C2848 ) C373_=_C4226( C373 C4226 ) C373_=_C4359( C373 C4359 ) C373_=_C4546( C373 C4546 ) C373_=_C4602( C373 C4602 ) \nC373_=_C5077( C373 C5077 ) C373_=_C5309( C373 C5309 ) C373_=_C5548( C373 C5548 ) C373_=_C5866( C373 C5866 ) C373_=_C6127( C373 C6127 ) C373_=_C6128( C373 C6128 ) \nC373_=_C6129( C373 C6129</w:t>
      </w:r>
    </w:p>
    <w:p>
      <w:pPr>
        <w:pStyle w:val="PreformattedText"/>
        <w:bidi w:val="0"/>
        <w:spacing w:before="0" w:after="0"/>
        <w:jc w:val="left"/>
        <w:rPr/>
      </w:pPr>
      <w:r>
        <w:rPr/>
        <w:t xml:space="preserve"> </w:t>
      </w:r>
      <w:r>
        <w:rPr/>
        <w:t>) C373_=_C6130( C373 C6130 ) C373_=_C6131( C373 C6131 ) C373_=_C6132( C373 C6132 ) C373_=_C6133( C373 C6133 ) C373_=_C6134( C373 C6134 ) \nC644_=_C645( C644 C645 ) C644_=_C737( C644 C737 ) C644_=_C963( C644 C963 ) C644_=_C1120( C644 C1120 ) C644_=_C2512( C644 C2512 ) C644_=_C2667( C644 C2667 ) \nC644_=_C2847( C644 C2847 ) C644_=_C4225( C644 C4225 ) C644_=_C4358( C644 C4358 ) C644_=_C4545( C644 C4545 ) C644_=_C4601( C644 C4601 ) C644_=_C5076( C644 C5076 ) \nC644_=_C5308( C644 C5308 ) C644_=_C5547( C644 C5547 ) C644_=_C5866( C644 C5866 ) C644_=_C5867( C644 C5867 ) C644_=_C5868( C644 C5868 ) C644_=_C5869( C644 C5869 ) \nC644_=_C5870( C644 C5870 ) C644_=_C5871( C644 C5871 ) C644_=_C5872( C644 C5872 ) C644_=_C5873( C644 C5873 ) C644_=_C5874( C644 C5874 ) C645_=_C738( C645 C738 ) \nC645_=_C964( C645 C964 ) C645_=_C1121( C645 C1121 ) C645_=_C2513( C645 C2513 ) C645_=_C2668( C645 C2668 ) C645_=_C2848( C645 C2848 ) C645_=_C4226( C645 C4226 ) \nC645_=_C4359( C645 C4359 ) C645_=_C4546( C645 C4546 ) C645_=_C4602( C645 C4602 ) C645_=_C5077( C645 C5077 ) C645_=_C5309( C645 C5309 ) C645_=_C5548( C645 C5548 ) \nC645_=_C5866( C645 C5866 ) C645_=_C6127( C645 C6127 ) C645_=_C6128( C645 C6128 ) C645_=_C6129( C645 C6129 ) C645_=_C6130( C645 C6130 ) C645_=_C6131( C645 C6131 ) \nC645_=_C6132( C645 C6132 ) C645_=_C6133( C645 C6133 ) C645_=_C6134( C645 C6134 ) C737_=_C738( C737 C738 ) C737_=_C963( C737 C963 ) C737_=_C1120( C737 C1120 ) \nC737_=_C2512( C737 C2512 ) C737_=_C2667( C737 C2667 ) C737_=_C2847( C737 C2847 ) C737_=_C4225( C737 C4225 ) C737_=_C4358( C737 C4358 ) C737_=_C4545( C737 C4545 ) \nC737_=_C4601( C737 C4601 ) C737_=_C5076( C737 C5076 ) C737_=_C5308( C737 C5308 ) C737_=_C5547( C737 C5547 ) C737_=_C5866( C737 C5866 ) C737_=_C5867( C737 C5867 ) \nC737_=_C5868( C737 C5868 ) C737_=_C5869( C737 C5869 ) C737_=_C5870( C737 C5870 ) C737_=_C5871( C737 C5871 ) C737_=_C5872( C737 C5872 ) C737_=_C5873( C737 C5873 ) \nC737_=_C5874( C737 C5874 ) C738_=_C964( C738 C964 ) C738_=_C1121( C738 C1121 ) C738_=_C2513( C738 C2513 ) C738_=_C2668( C738 C2668 ) C738_=_C2848( C738 C2848 ) \nC738_=_C4226( C738 C4226 ) C738_=_C4359( C738 C4359 ) C738_=_C4546( C738 C4546 ) C738_=_C4602( C738 C4602 ) C738_=_C5077( C738 C5077 ) C738_=_C5309( C738 C5309 ) \nC738_=_C5548( C738 C5548 ) C738_=_C5866( C738 C5866 ) C738_=_C6127( C738 C6127 ) C738_=_C6128( C738 C6128 ) C738_=_C6129( C738 C6129 ) C738_=_C6130( C738 C6130 ) \nC738_=_C6131( C738 C6131 ) C738_=_C6132( C738 C6132 ) C738_=_C6133( C738 C6133 ) C738_=_C6134( C738 C6134 ) C963_=_C964( C963 C964 ) C963_=_C1120( C963 C1120 ) \nC963_=_C2512( C963 C2512 ) C963_=_C2667( C963 C2667 ) C963_=_C2847( C963 C2847 ) C963_=_C4225( C963 C4225 ) C963_=_C4358( C963 C4358 ) C963_=_C4545( C963 C4545 ) \nC963_=_C4601( C963 C4601 ) C963_=_C5076( C963 C5076 ) C963_=_C5308( C963 C5308 ) C963_=_C5547( C963 C5547 ) C963_=_C5866( C963 C5866 ) C963_=_C5867( C963 C5867 ) \nC963_=_C5868( C963 C5868 ) C963_=_C5869( C963 C5869 ) C963_=_C5870( C963 C5870 ) C963_=_C5871( C963 C5871 ) C963_=_C5872( C963 C5872 ) C963_=_C5873( C963 C5873 ) \nC963_=_C5874( C963 C5874 ) C964_=_C1121( C964 C1121 ) C964_=_C2513( C964 C2513 ) C964_=_C2668( C964 C2668 ) C964_=_C2848( C964 C2848 ) C964_=_C4226( C964 C4226 ) \nC964_=_C4359( C964 C4359 ) C964_=_C4546( C964 C4546 ) C964_=_C4602( C964 C4602 ) C964_=_C5077( C964 C5077 ) C964_=_C5309( C964 C5309 ) C964_=_C5548( C964 C5548 ) \nC964_=_C5866( C964 C5866 ) C964_=_C6127( C964 C6127 ) C964_=_C6128( C964 C6128 ) C964_=_C6129( C964 C6129 ) C964_=_C6130( C964 C6130 ) C964_=_C6131( C964 C6131 ) \nC964_=_C6132( C964 C6132 ) C964_=_C6133( C964 C6133 ) C964_=_C6134( C964 C6134 ) C1120_=_C1121( C1120 C1121 ) C1120_=_C2512( C1120 C2512 ) C1120_=_C2667( C1120 C2667 ) \nC1120_=_C2847( C1120 C2847 ) C1120_=_C4225( C1120 C4225 ) C1120_=_C4358( C1120 C4358 ) C1120_=_C4545( C1120 C4545 ) C1120_=_C4601( C1120 C4601 ) C1120_=_C5076( C1120 C5076 ) \nC1120_=_C5308( C1120 C5308 ) C1120_=_C5547( C1120 C5547 ) C1120_=_C5866( C1120 C5866 ) C1120_=_C5867( C1120 C5867 ) C1120_=_C5868( C1120 C5868 ) C1120_=_C5869( C1120 C5869 ) \nC1120_=_C5870( C1120 C5870 ) C1120_=_C5871( C1120 C5871 ) C1120_=_C5872( C1120 C5872 ) C1120_=_C5873( C1120 C5873 ) C1120_=_C5874( C1120 C5874 ) C1121_=_C2513( C1121 C2513 ) \nC1121_=_C2668( C1121 C2668 ) C1121_=_C2848( C1121 C2848 ) C1121_=_C4226( C1121 C4226 ) C1121_=_C4359( C1121 C4359 ) C1121_=_C4546( C1121 C4546 ) C1121_=_C4602( C1121 C4602 ) \nC1121_=_C5077( C1121 C5077 ) C1121_=_C5309( C1121 C5309 ) C1121_=_C5548( C1121 C5548 ) C1121_=_C5866( C1121 C5866 ) C1121_=_C6127( C1121 C6127 ) C1121_=_C6128( C1121 C6128 ) \nC1121_=_C6129( C1121 C6129 ) C1121_=_C6130( C1121 C6130 ) C1121_=_C6131( C1121 C6131 ) C1121_=_C6132( C1121 C6132 ) C1121_=_C6133( C1121 C6133 ) C1121_=_C6134( C1121 C6134 ) \nC2512_=_C2513( C2512 C2513 ) C2512_=_C2667( C2512 C2667 ) C2512_=_C2847( C2512 C2847 ) C2512_=_C4225( C2512 C4225 ) C2512_=_C4358( C2512 C4358 ) C2512_=_C4545( C2512 C4545 ) \nC2512_=_C4601( C2512 C4601 ) C2512_=_C5076( C2512 C5076 ) C2512_=_C5308( C2512 C5308 ) C2512_=_C5547( C2512 C5547 ) C2512_=_C5866( C2512 C5866 ) C2512_=_C5867( C2512 C5867 ) \nC2512_=_C5868( C2512 C5868 ) C2512_=_C5869( C2512 C5869 ) C2512_=_C5870( C2512 C5870 ) C2512_=_C5871( C2512 C5871 ) C2512_=_C5872( C2512 C5872 ) C2512_=_C5873( C2512 C5873 ) \nC2512_=_C5874( C2512 C5874 ) C2513_=_C2668( C2513 C2668 ) C2513_=_C2848( C2513 C2848 ) C2513_=_C4226( C2513 C4226 ) C2513_=_C4359( C2513 C4359 ) C2513_=_C4546( C2513 C4546 ) \nC2513_=_C4602( C2513 C4602 ) C2513_=_C5077( C2513 C5077 ) C2513_=_C5309( C2513 C5309 ) C2513_=_C5548( C2513 C5548 ) C2513_=_C5866( C2513 C5866 ) C2513_=_C6127( C2513 C6127 ) \nC2513_=_C6128( C2513 C6128 ) C2513_=_C6129( C2513 C6129 ) C2513_=_C6130( C2513 C6130 ) C2513_=_C6131( C2513 C6131 ) C2513_=_C6132( C2513 C6132 ) C2513_=_C6133( C2513 C6133 ) \nC2513_=_C6134( C2513 C6134 ) C2667_=_C2668( C2667 C2668 ) C2667_=_C2847( C2667 C2847 ) C2667_=_C4225( C2667 C4225 ) C2667_=_C4358( C2667 C4358 ) C2667_=_C4545( C2667 C4545 ) \nC2667_=_C4601( C2667 C4601 ) C2667_=_C5076( C2667 C5076 ) C2667_=_C5308( C2667 C5308 ) C2667_=_C5547( C2667 C5547 ) C2667_=_C5866( C2667 C5866 ) C2667_=_C5867( C2667 C5867 ) \nC2667_=_C5868( C2667 C5868 ) C2667_=_C5869( C2667 C5869 ) C2667_=_C5870( C2667 C5870 ) C2667_=_C5871( C2667 C5871 ) C2667_=_C5872( C2667 C5872 ) C2667_=_C5873( C2667 C5873 ) \nC2667_=_C5874( C2667 C5874 ) C2668_=_C2848( C2668 C2848 ) C2668_=_C4226( C2668 C4226 ) C2668_=_C4359( C2668 C4359 ) C2668_=_C4546( C2668 C4546 ) C2668_=_C4602( C2668 C4602 ) \nC2668_=_C5077( C2668 C5077 ) C2668_=_C5309( C2668 C5309 ) C2668_=_C5548( C2668 C5548 ) C2668_=_C5866( C2668 C5866 ) C2668_=_C6127( C2668 C6127 ) C2668_=_C6128( C2668 C6128 ) \nC2668_=_C6129( C2668 C6129 ) C2668_=_C6130( C2668 C6130 ) C2668_=_C6131( C2668 C6131 ) C2668_=_C6132( C2668 C6132 ) C2668_=_C6133( C2668 C6133 ) C2668_=_C6134( C2668 C6134 ) \nC2847_=_C2848( C2847 C2848 ) C2847_=_C4225( C2847 C4225 ) C2847_=_C4358( C2847 C4358 ) C2847_=_C4545( C2847 C4545 ) C2847_=_C4601( C2847 C4601 ) C2847_=_C5076( C2847 C5076 ) \nC2847_=_C5308( C2847 C5308 ) C2847_=_C5547( C2847 C5547 ) C2847_=_C5866( C2847 C5866 ) C2847_=_C5867( C2847 C5867 ) C2847_=_C5868( C2847 C5868 ) C2847_=_C5869( C2847 C5869 ) \nC2847_=_C5870( C2847 C5870 ) C2847_=_C5871( C2847 C5871 ) C2847_=_C5872( C2847 C5872 ) C2847_=_C5873( C2847 C5873 ) C2847_=_C5874( C2847 C5874 ) C2848_=_C4226( C2848 C4226 ) \nC2848_=_C4359( C2848 C4359 ) C2848_=_C4546( C2848 C4546 ) C2848_=_C4602( C2848 C4602 ) C2848_=_C5077( C2848 C5077 ) C2848_=_C5309( C2848 C5309 ) C2848_=_C5548( C2848 C5548 ) \nC2848_=_C5866( C2848 C5866 ) C2848_=_C6127( C2848 C6127 ) C2848_=_C6128( C2848 C6128 ) C2848_=_C6129( C2848 C6129 ) C2848_=_C6130( C2848 C6130 ) C2848_=_C6131( C2848 C6131 ) \nC2848_=_C6132( C2848 C6132 ) C2848_=_C6133( C2848 C6133 ) C2848_=_C6134( C2848 C6134 ) C4225_=_C4226( C4225 C4226 ) C4225_=_C4358( C4225 C4358 ) C4225_=_C4545( C4225 C4545 ) \nC4225_=_C4601( C4225 C4601 ) C4225_=_C5076( C4225 C5076 ) C4225_=_C5308( C4225 C5308 ) C4225_=_C5547( C4225 C5547 ) C4225_=_C5866( C4225 C5866 ) C4225_=_C5867( C4225 C5867 ) \nC4225_=_C5868( C4225 C5868 ) C4225_=_C5869( C4225 C5869 ) C4225_=_C5870( C4225 C5870 ) C4225_=_C5871( C4225 C5871 ) C4225_=_C5872( C4225 C5872 ) C4225_=_C5873( C4225 C5873 ) \nC4225_=_C5874( C4225 C5874 ) C4226_=_C4359( C4226 C4359 ) C4226_=_C4546( C4226 C4546 ) C4226_=_C4602( C4226 C4602 ) C4226_=_C5077( C4226 C5077 ) C4226_=_C5309( C4226 C5309 ) \nC4226_=_C5548( C4226 C5548 ) C4226_=_C5866( C4226 C5866 ) C4226_=_C6127( C4226 C6127 ) C4226_=_C6128( C4226 C6128 ) C4226_=_C6129( C4226 C6129 ) C4226_=_C6130( C4226 C6130 ) \nC4226_=_C6131( C4226 C6131 ) C4226_=_C6132( C4226 C6132 ) C4226_=_C6133( C4226 C6133 ) C4226_=_C6134( C4226 C6134 ) C4358_=_C4359( C4358 C4359 ) C4358_=_C4545( C4358 C4545 ) \nC4358_=_C4601( C4358 C4601 ) C4358_=_C5076( C4358 C5076 ) C4358_=_C5308( C4358 C5308 ) C4358_=_C5547( C4358 C5547 ) C4358_=_C5866( C4358 C5866 ) C4358_=_C5867( C4358 C5867 ) \nC4358_=_C5868( C4358 C5868 ) C4358_=_C5869( C4358 C5869 ) C4358_=_C5870( C4358 C5870 ) C4358_=_C5871( C4358 C5871 ) C4358_=_C5872( C4358 C5872 ) C4358_=_C5873( C4358 C5873 ) \nC4358_=_C5874( C4358 C5874 ) C4359_=_C4546( C4359 C4546 ) C4359_=_C4602( C4359 C4602 ) C4359_=_C5077( C4359 C5077 ) C4359_=_C5309( C4359 C5309 ) C4359_=_C5548( C4359 C5548 ) \nC4359_=_C5866( C4359 C5866 ) C4359_=_C6127( C4359 C6127 ) C4359_=_C6128( C4359 C6128 ) C4359_=_C6129( C4359 C6129 ) C4359_=_C6130( C4359 C6130 ) C4359_=_C6131( C4359 C6131 ) \nC4359_=_C6132( C4359 C6132 ) C4359_=_C6133( C4359 C6133 ) C4359_=_C6134( C4359 C6134 ) C4545_=_C4546( C4545 C4546 ) C4545_=_C4601( C4545 C4601 ) C4545_=_C5076( C4545 C5076 ) \nC4545_=_C5308( C4545 C5308 ) C4545_=_C5547( C4545 C5547 ) C4545_=_C5866( C4545 C5866 ) C4545_=_C5867( C4545 C5867 ) C4545_=_C5868( C4545 C5868 ) C4545_=_C5869( C4545 C5869 ) \nC4545_=_C5870(</w:t>
      </w:r>
    </w:p>
    <w:p>
      <w:pPr>
        <w:pStyle w:val="PreformattedText"/>
        <w:bidi w:val="0"/>
        <w:spacing w:before="0" w:after="0"/>
        <w:jc w:val="left"/>
        <w:rPr/>
      </w:pPr>
      <w:r>
        <w:rPr/>
        <w:t xml:space="preserve"> </w:t>
      </w:r>
      <w:r>
        <w:rPr/>
        <w:t>C4545 C5870 ) C4545_=_C5871( C4545 C5871 ) C4545_=_C5872( C4545 C5872 ) C4545_=_C5873( C4545 C5873 ) C4545_=_C5874( C4545 C5874 ) C4546_=_C4602( C4546 C4602 ) \nC4546_=_C5077( C4546 C5077 ) C4546_=_C5309( C4546 C5309 ) C4546_=_C5548( C4546 C5548 ) C4546_=_C5866( C4546 C5866 ) C4546_=_C6127( C4546 C6127 ) C4546_=_C6128( C4546 C6128 ) \nC4546_=_C6129( C4546 C6129 ) C4546_=_C6130( C4546 C6130 ) C4546_=_C6131( C4546 C6131 ) C4546_=_C6132( C4546 C6132 ) C4546_=_C6133( C4546 C6133 ) C4546_=_C6134( C4546 C6134 ) \nC4601_=_C4602( C4601 C4602 ) C4601_=_C5076( C4601 C5076 ) C4601_=_C5308( C4601 C5308 ) C4601_=_C5547( C4601 C5547 ) C4601_=_C5866( C4601 C5866 ) C4601_=_C5867( C4601 C5867 ) \nC4601_=_C5868( C4601 C5868 ) C4601_=_C5869( C4601 C5869 ) C4601_=_C5870( C4601 C5870 ) C4601_=_C5871( C4601 C5871 ) C4601_=_C5872( C4601 C5872 ) C4601_=_C5873( C4601 C5873 ) \nC4601_=_C5874( C4601 C5874 ) C4602_=_C5077( C4602 C5077 ) C4602_=_C5309( C4602 C5309 ) C4602_=_C5548( C4602 C5548 ) C4602_=_C5866( C4602 C5866 ) C4602_=_C6127( C4602 C6127 ) \nC4602_=_C6128( C4602 C6128 ) C4602_=_C6129( C4602 C6129 ) C4602_=_C6130( C4602 C6130 ) C4602_=_C6131( C4602 C6131 ) C4602_=_C6132( C4602 C6132 ) C4602_=_C6133( C4602 C6133 ) \nC4602_=_C6134( C4602 C6134 ) C5076_=_C5077( C5076 C5077 ) C5076_=_C5308( C5076 C5308 ) C5076_=_C5547( C5076 C5547 ) C5076_=_C5866( C5076 C5866 ) C5076_=_C5867( C5076 C5867 ) \nC5076_=_C5868( C5076 C5868 ) C5076_=_C5869( C5076 C5869 ) C5076_=_C5870( C5076 C5870 ) C5076_=_C5871( C5076 C5871 ) C5076_=_C5872( C5076 C5872 ) C5076_=_C5873( C5076 C5873 ) \nC5076_=_C5874( C5076 C5874 ) C5077_=_C5309( C5077 C5309 ) C5077_=_C5548( C5077 C5548 ) C5077_=_C5866( C5077 C5866 ) C5077_=_C6127( C5077 C6127 ) C5077_=_C6128( C5077 C6128 ) \nC5077_=_C6129( C5077 C6129 ) C5077_=_C6130( C5077 C6130 ) C5077_=_C6131( C5077 C6131 ) C5077_=_C6132( C5077 C6132 ) C5077_=_C6133( C5077 C6133 ) C5077_=_C6134( C5077 C6134 ) \nC5308_=_C5309( C5308 C5309 ) C5308_=_C5547( C5308 C5547 ) C5308_=_C5866( C5308 C5866 ) C5308_=_C5867( C5308 C5867 ) C5308_=_C5868( C5308 C5868 ) C5308_=_C5869( C5308 C5869 ) \nC5308_=_C5870( C5308 C5870 ) C5308_=_C5871( C5308 C5871 ) C5308_=_C5872( C5308 C5872 ) C5308_=_C5873( C5308 C5873 ) C5308_=_C5874( C5308 C5874 ) C5309_=_C5548( C5309 C5548 ) \nC5309_=_C5866( C5309 C5866 ) C5309_=_C6127( C5309 C6127 ) C5309_=_C6128( C5309 C6128 ) C5309_=_C6129( C5309 C6129 ) C5309_=_C6130( C5309 C6130 ) C5309_=_C6131( C5309 C6131 ) \nC5309_=_C6132( C5309 C6132 ) C5309_=_C6133( C5309 C6133 ) C5309_=_C6134( C5309 C6134 ) C5547_=_C5548( C5547 C5548 ) C5547_=_C5866( C5547 C5866 ) C5547_=_C5867( C5547 C5867 ) \nC5547_=_C5868( C5547 C5868 ) C5547_=_C5869( C5547 C5869 ) C5547_=_C5870( C5547 C5870 ) C5547_=_C5871( C5547 C5871 ) C5547_=_C5872( C5547 C5872 ) C5547_=_C5873( C5547 C5873 ) \nC5547_=_C5874( C5547 C5874 ) C5548_=_C5866( C5548 C5866 ) C5548_=_C6127( C5548 C6127 ) C5548_=_C6128( C5548 C6128 ) C5548_=_C6129( C5548 C6129 ) C5548_=_C6130( C5548 C6130 ) \nC5548_=_C6131( C5548 C6131 ) C5548_=_C6132( C5548 C6132 ) C5548_=_C6133( C5548 C6133 ) C5548_=_C6134( C5548 C6134 ) C5866_=_C5867( C5866 C5867 ) C5866_=_C5868( C5866 C5868 ) \nC5866_=_C5869( C5866 C5869 ) C5866_=_C5870( C5866 C5870 ) C5866_=_C5871( C5866 C5871 ) C5866_=_C5872( C5866 C5872 ) C5866_=_C5873( C5866 C5873 ) C5866_=_C5874( C5866 C5874 ) \nC5866_=_C6127( C5866 C6127 ) C5866_=_C6128( C5866 C6128 ) C5866_=_C6129( C5866 C6129 ) C5866_=_C6130( C5866 C6130 ) C5866_=_C6131( C5866 C6131 ) C5866_=_C6132( C5866 C6132 ) \nC5866_=_C6133( C5866 C6133 ) C5866_=_C6134( C5866 C6134 ) C5867_=_C5868( C5867 C5868 ) C5867_=_C5869( C5867 C5869 ) C5867_=_C5870( C5867 C5870 ) C5867_=_C5871( C5867 C5871 ) \nC5867_=_C5872( C5867 C5872 ) C5867_=_C5873( C5867 C5873 ) C5867_=_C5874( C5867 C5874 ) C5867_=_C6127( C5867 C6127 ) C5868_=_C5869( C5868 C5869 ) C5868_=_C5870( C5868 C5870 ) \nC5868_=_C5871( C5868 C5871 ) C5868_=_C5872( C5868 C5872 ) C5868_=_C5873( C5868 C5873 ) C5868_=_C5874( C5868 C5874 ) C5868_=_C6128( C5868 C6128 ) C5869_=_C5870( C5869 C5870 ) \nC5869_=_C5871( C5869 C5871 ) C5869_=_C5872( C5869 C5872 ) C5869_=_C5873( C5869 C5873 ) C5869_=_C5874( C5869 C5874 ) C5869_=_C6129( C5869 C6129 ) C5870_=_C5871( C5870 C5871 ) \nC5870_=_C5872( C5870 C5872 ) C5870_=_C5873( C5870 C5873 ) C5870_=_C5874( C5870 C5874 ) C5870_=_C6130( C5870 C6130 ) C5871_=_C5872( C5871 C5872 ) C5871_=_C5873( C5871 C5873 ) \nC5871_=_C5874( C5871 C5874 ) C5871_=_C6131( C5871 C6131 ) C5872_=_C5873( C5872 C5873 ) C5872_=_C5874( C5872 C5874 ) C5872_=_C6132( C5872 C6132 ) C5873_=_C5874( C5873 C5874 ) \nC5873_=_C6133( C5873 C6133 ) C5874_=_C6134( C5874 C6134 ) C6127_=_C6128( C6127 C6128 ) C6127_=_C6129( C6127 C6129 ) C6127_=_C6130( C6127 C6130 ) C6127_=_C6131( C6127 C6131 ) \nC6127_=_C6132( C6127 C6132 ) C6127_=_C6133( C6127 C6133 ) C6127_=_C6134( C6127 C6134 ) C6128_=_C6129( C6128 C6129 ) C6128_=_C6130( C6128 C6130 ) C6128_=_C6131( C6128 C6131 ) \nC6128_=_C6132( C6128 C6132 ) C6128_=_C6133( C6128 C6133 ) C6128_=_C6134( C6128 C6134 ) C6129_=_C6130( C6129 C6130 ) C6129_=_C6131( C6129 C6131 ) C6129_=_C6132( C6129 C6132 ) \nC6129_=_C6133( C6129 C6133 ) C6129_=_C6134( C6129 C6134 ) C6130_=_C6131( C6130 C6131 ) C6130_=_C6132( C6130 C6132 ) C6130_=_C6133( C6130 C6133 ) C6130_=_C6134( C6130 C6134 ) \nC6131_=_C6132( C6131 C6132 ) C6131_=_C6133( C6131 C6133 ) C6131_=_C6134( C6131 C6134 ) C6132_=_C6133( C6132 C6133 ) C6132_=_C6134( C6132 C6134 ) C6133_=_C6134( C6133 C6134 ) "];545-&gt;610[label="46: C372 C373 C644 C645 C737 \nC738 C963 C964 C1120 C1121 C2512 \nC2513 C2667 C2668 C2847 C2848 C4225 \nC4226 C4358 C4359 C4545 C4546 C4601 \nC4602 C5076 C5077 C5308 C5309 C5547 \nC5548 C5867 C5868 C5869 C5870 C5871 \nC5872 C5873 C5874 C6127 C6128 C6129 \nC6130 C6131 C6132 C6133 C6134 \n529: C372_=_C373 ,C372_=_C644 ,C372_=_C737 ,C372_=_C963 ,C372_=_C1120 ,\nC372_=_C2512 ,C372_=_C2667 ,C372_=_C2847 ,C372_=_C4225 ,C372_=_C4358 ,C372_=_C4545 ,\nC372_=_C4601 ,C372_=_C5076 ,C372_=_C5308 ,C372_=_C5547 ,C372_=_C5867 ,C372_=_C5868 ,\nC372_=_C5869 ,C372_=_C5870 ,C372_=_C5871 ,C372_=_C5872 ,C372_=_C5873 ,C372_=_C5874 ,\nC373_=_C645 ,C373_=_C738 ,C373_=_C964 ,C373_=_C1121 ,C373_=_C2513 ,C373_=_C2668 ,\nC373_=_C2848 ,C373_=_C4226 ,C373_=_C4359 ,C373_=_C4546 ,C373_=_C4602 ,C373_=_C5077 ,\nC373_=_C5309 ,C373_=_C5548 ,C373_=_C6127 ,C373_=_C6128 ,C373_=_C6129 ,C373_=_C6130 ,\nC373_=_C6131 ,C373_=_C6132 ,C373_=_C6133 ,C373_=_C6134 ,C644_=_C645 ,C644_=_C737 ,\nC644_=_C963 ,C644_=_C1120 ,C644_=_C2512 ,C644_=_C2667 ,C644_=_C2847 ,C644_=_C4225 ,\nC644_=_C4358 ,C644_=_C4545 ,C644_=_C4601 ,C644_=_C5076 ,C644_=_C5308 ,C644_=_C5547 ,\nC644_=_C5867 ,C644_=_C5868 ,C644_=_C5869 ,C644_=_C5870 ,C644_=_C5871 ,C644_=_C5872 ,\nC644_=_C5873 ,C644_=_C5874 ,C645_=_C738 ,C645_=_C964 ,C645_=_C1121 ,C645_=_C2513 ,\nC645_=_C2668 ,C645_=_C2848 ,C645_=_C4226 ,C645_=_C4359 ,C645_=_C4546 ,C645_=_C4602 ,\nC645_=_C5077 ,C645_=_C5309 ,C645_=_C5548 ,C645_=_C6127 ,C645_=_C6128 ,C645_=_C6129 ,\nC645_=_C6130 ,C645_=_C6131 ,C645_=_C6132 ,C645_=_C6133 ,C645_=_C6134 ,C737_=_C738 ,\nC737_=_C963 ,C737_=_C1120 ,C737_=_C2512 ,C737_=_C2667 ,C737_=_C2847 ,C737_=_C4225 ,\nC737_=_C4358 ,C737_=_C4545 ,C737_=_C4601 ,C737_=_C5076 ,C737_=_C5308 ,C737_=_C5547 ,\nC737_=_C5867 ,C737_=_C5868 ,C737_=_C5869 ,C737_=_C5870 ,C737_=_C5871 ,C737_=_C5872 ,\nC737_=_C5873 ,C737_=_C5874 ,C738_=_C964 ,C738_=_C1121 ,C738_=_C2513 ,C738_=_C2668 ,\nC738_=_C2848 ,C738_=_C4226 ,C738_=_C4359 ,C738_=_C4546 ,C738_=_C4602 ,C738_=_C5077 ,\nC738_=_C5309 ,C738_=_C5548 ,C738_=_C6127 ,C738_=_C6128 ,C738_=_C6129 ,C738_=_C6130 ,\nC738_=_C6131 ,C738_=_C6132 ,C738_=_C6133 ,C738_=_C6134 ,C963_=_C964 ,C963_=_C1120 ,\nC963_=_C2512 ,C963_=_C2667 ,C963_=_C2847 ,C963_=_C4225 ,C963_=_C4358 ,C963_=_C4545 ,\nC963_=_C4601 ,C963_=_C5076 ,C963_=_C5308 ,C963_=_C5547 ,C963_=_C5867 ,C963_=_C5868 ,\nC963_=_C5869 ,C963_=_C5870 ,C963_=_C5871 ,C963_=_C5872 ,C963_=_C5873 ,C963_=_C5874 ,\nC964_=_C1121 ,C964_=_C2513 ,C964_=_C2668 ,C964_=_C2848 ,C964_=_C4226 ,C964_=_C4359 ,\nC964_=_C4546 ,C964_=_C4602 ,C964_=_C5077 ,C964_=_C5309 ,C964_=_C5548 ,C964_=_C6127 ,\nC964_=_C6128 ,C964_=_C6129 ,C964_=_C6130 ,C964_=_C6131 ,C964_=_C6132 ,C964_=_C6133 ,\nC964_=_C6134 ,C1120_=_C1121 ,C1120_=_C2512 ,C1120_=_C2667 ,C1120_=_C2847 ,C1120_=_C4225 ,\nC1120_=_C4358 ,C1120_=_C4545 ,C1120_=_C4601 ,C1120_=_C5076 ,C1120_=_C5308 ,C1120_=_C5547 ,\nC1120_=_C5867 ,C1120_=_C5868 ,C1120_=_C5869 ,C1120_=_C5870 ,C1120_=_C5871 ,C1120_=_C5872 ,\nC1120_=_C5873 ,C1120_=_C5874 ,C1121_=_C2513 ,C1121_=_C2668 ,C1121_=_C2848 ,C1121_=_C4226 ,\nC1121_=_C4359 ,C1121_=_C4546 ,C1121_=_C4602 ,C1121_=_C5077 ,C1121_=_C5309 ,C1121_=_C5548 ,\nC1121_=_C6127 ,C1121_=_C6128 ,C1121_=_C6129 ,C1121_=_C6130 ,C1121_=_C6131 ,C1121_=_C6132 ,\nC1121_=_C6133 ,C1121_=_C6134 ,C2512_=_C2513 ,C2512_=_C2667 ,C2512_=_C2847 ,C2512_=_C4225 ,\nC2512_=_C4358 ,C2512_=_C4545 ,C2512_=_C4601 ,C2512_=_C5076 ,C2512_=_C5308 ,C2512_=_C5547 ,\nC2512_=_C5867 ,C2512_=_C5868 ,C2512_=_C5869 ,C2512_=_C5870 ,C2512_=_C5871 ,C2512_=_C5872 ,\nC2512_=_C5873 ,C2512_=_C5874 ,C2513_=_C2668 ,C2513_=_C2848 ,C2513_=_C4226 ,C2513_=_C4359 ,\nC2513_=_C4546 ,C2513_=_C4602 ,C2513_=_C5077 ,C2513_=_C5309 ,C2513_=_C5548 ,C2513_=_C6127 ,\nC2513_=_C6128 ,C2513_=_C6129 ,C2513_=_C6130 ,C2513_=_C6131 ,C2513_=_C6132 ,C2513_=_C6133 ,\nC2513_=_C6134 ,C2667_=_C2668 ,C2667_=_C2847 ,C2667_=_C4225 ,C2667_=_C4358 ,C2667_=_C4545 ,\nC2667_=_C4601 ,C2667_=_C5076 ,C2667_=_C5308 ,C2667_=_C5547 ,C2667_=_C5867 ,C2667_=_C5868 ,\nC2667_=_C5869 ,C2667_=_C5870 ,C2667_=_C5871 ,C2667_=_C5872 ,C2667_=_C5873 ,C2667_=_C5874 ,\nC2668_=_C2848 ,C2668_=_C4226 ,C2668_=_C4359 ,C2668_=_C4546 ,C2668_=_C4602 ,C2668_=_C5077 ,\nC2668_=_C5309 ,C2668_=_C5548 ,C2668_=_C6127 ,C2668_=_C6128 ,C2668_=_C6129 ,C2668_=_C6130 ,\nC2668_=_C6131 ,C2668_=_C6132 ,C2668_=_C6133 ,C2668_=_C6134 ,C2847_=_C2848 ,C2847_=_C4225 ,\nC2847_=_C4358 ,C2847_=_C4545 ,C2847_=_C4601 ,C2847_=_C5076 ,C2847_=_C5308 ,C2847_=_C5547 ,\nC2847_=_C5867 ,C2847_=_C5868</w:t>
      </w:r>
    </w:p>
    <w:p>
      <w:pPr>
        <w:pStyle w:val="PreformattedText"/>
        <w:bidi w:val="0"/>
        <w:spacing w:before="0" w:after="0"/>
        <w:jc w:val="left"/>
        <w:rPr/>
      </w:pPr>
      <w:r>
        <w:rPr/>
        <w:t xml:space="preserve"> </w:t>
      </w:r>
      <w:r>
        <w:rPr/>
        <w:t>,C2847_=_C5869 ,C2847_=_C5870 ,C2847_=_C5871 ,C2847_=_C5872 ,\nC2847_=_C5873 ,C2847_=_C5874 ,C2848_=_C4226 ,C2848_=_C4359 ,C2848_=_C4546 ,C2848_=_C4602 ,\nC2848_=_C5077 ,C2848_=_C5309 ,C2848_=_C5548 ,C2848_=_C6127 ,C2848_=_C6128 ,C2848_=_C6129 ,\nC2848_=_C6130 ,C2848_=_C6131 ,C2848_=_C6132 ,C2848_=_C6133 ,C2848_=_C6134 ,C4225_=_C4226 ,\nC4225_=_C4358 ,C4225_=_C4545 ,C4225_=_C4601 ,C4225_=_C5076 ,C4225_=_C5308 ,C4225_=_C5547 ,\nC4225_=_C5867 ,C4225_=_C5868 ,C4225_=_C5869 ,C4225_=_C5870 ,C4225_=_C5871 ,C4225_=_C5872 ,\nC4225_=_C5873 ,C4225_=_C5874 ,C4226_=_C4359 ,C4226_=_C4546 ,C4226_=_C4602 ,C4226_=_C5077 ,\nC4226_=_C5309 ,C4226_=_C5548 ,C4226_=_C6127 ,C4226_=_C6128 ,C4226_=_C6129 ,C4226_=_C6130 ,\nC4226_=_C6131 ,C4226_=_C6132 ,C4226_=_C6133 ,C4226_=_C6134 ,C4358_=_C4359 ,C4358_=_C4545 ,\nC4358_=_C4601 ,C4358_=_C5076 ,C4358_=_C5308 ,C4358_=_C5547 ,C4358_=_C5867 ,C4358_=_C5868 ,\nC4358_=_C5869 ,C4358_=_C5870 ,C4358_=_C5871 ,C4358_=_C5872 ,C4358_=_C5873 ,C4358_=_C5874 ,\nC4359_=_C4546 ,C4359_=_C4602 ,C4359_=_C5077 ,C4359_=_C5309 ,C4359_=_C5548 ,C4359_=_C6127 ,\nC4359_=_C6128 ,C4359_=_C6129 ,C4359_=_C6130 ,C4359_=_C6131 ,C4359_=_C6132 ,C4359_=_C6133 ,\nC4359_=_C6134 ,C4545_=_C4546 ,C4545_=_C4601 ,C4545_=_C5076 ,C4545_=_C5308 ,C4545_=_C5547 ,\nC4545_=_C5867 ,C4545_=_C5868 ,C4545_=_C5869 ,C4545_=_C5870 ,C4545_=_C5871 ,C4545_=_C5872 ,\nC4545_=_C5873 ,C4545_=_C5874 ,C4546_=_C4602 ,C4546_=_C5077 ,C4546_=_C5309 ,C4546_=_C5548 ,\nC4546_=_C6127 ,C4546_=_C6128 ,C4546_=_C6129 ,C4546_=_C6130 ,C4546_=_C6131 ,C4546_=_C6132 ,\nC4546_=_C6133 ,C4546_=_C6134 ,C4601_=_C4602 ,C4601_=_C5076 ,C4601_=_C5308 ,C4601_=_C5547 ,\nC4601_=_C5867 ,C4601_=_C5868 ,C4601_=_C5869 ,C4601_=_C5870 ,C4601_=_C5871 ,C4601_=_C5872 ,\nC4601_=_C5873 ,C4601_=_C5874 ,C4602_=_C5077 ,C4602_=_C5309 ,C4602_=_C5548 ,C4602_=_C6127 ,\nC4602_=_C6128 ,C4602_=_C6129 ,C4602_=_C6130 ,C4602_=_C6131 ,C4602_=_C6132 ,C4602_=_C6133 ,\nC4602_=_C6134 ,C5076_=_C5077 ,C5076_=_C5308 ,C5076_=_C5547 ,C5076_=_C5867 ,C5076_=_C5868 ,\nC5076_=_C5869 ,C5076_=_C5870 ,C5076_=_C5871 ,C5076_=_C5872 ,C5076_=_C5873 ,C5076_=_C5874 ,\nC5077_=_C5309 ,C5077_=_C5548 ,C5077_=_C6127 ,C5077_=_C6128 ,C5077_=_C6129 ,C5077_=_C6130 ,\nC5077_=_C6131 ,C5077_=_C6132 ,C5077_=_C6133 ,C5077_=_C6134 ,C5308_=_C5309 ,C5308_=_C5547 ,\nC5308_=_C5867 ,C5308_=_C5868 ,C5308_=_C5869 ,C5308_=_C5870 ,C5308_=_C5871 ,C5308_=_C5872 ,\nC5308_=_C5873 ,C5308_=_C5874 ,C5309_=_C5548 ,C5309_=_C6127 ,C5309_=_C6128 ,C5309_=_C6129 ,\nC5309_=_C6130 ,C5309_=_C6131 ,C5309_=_C6132 ,C5309_=_C6133 ,C5309_=_C6134 ,C5547_=_C5548 ,\nC5547_=_C5867 ,C5547_=_C5868 ,C5547_=_C5869 ,C5547_=_C5870 ,C5547_=_C5871 ,C5547_=_C5872 ,\nC5547_=_C5873 ,C5547_=_C5874 ,C5548_=_C6127 ,C5548_=_C6128 ,C5548_=_C6129 ,C5548_=_C6130 ,\nC5548_=_C6131 ,C5548_=_C6132 ,C5548_=_C6133 ,C5548_=_C6134 ,C5867_=_C5868 ,C5867_=_C5869 ,\nC5867_=_C5870 ,C5867_=_C5871 ,C5867_=_C5872 ,C5867_=_C5873 ,C5867_=_C5874 ,C5867_=_C6127 ,\nC5868_=_C5869 ,C5868_=_C5870 ,C5868_=_C5871 ,C5868_=_C5872 ,C5868_=_C5873 ,C5868_=_C5874 ,\nC5868_=_C6128 ,C5869_=_C5870 ,C5869_=_C5871 ,C5869_=_C5872 ,C5869_=_C5873 ,C5869_=_C5874 ,\nC5869_=_C6129 ,C5870_=_C5871 ,C5870_=_C5872 ,C5870_=_C5873 ,C5870_=_C5874 ,C5870_=_C6130 ,\nC5871_=_C5872 ,C5871_=_C5873 ,C5871_=_C5874 ,C5871_=_C6131 ,C5872_=_C5873 ,C5872_=_C5874 ,\nC5872_=_C6132 ,C5873_=_C5874 ,C5873_=_C6133 ,C5874_=_C6134 ,C6127_=_C6128 ,C6127_=_C6129 ,\nC6127_=_C6130 ,C6127_=_C6131 ,C6127_=_C6132 ,C6127_=_C6133 ,C6127_=_C6134 ,C6128_=_C6129 ,\nC6128_=_C6130 ,C6128_=_C6131 ,C6128_=_C6132 ,C6128_=_C6133 ,C6128_=_C6134 ,C6129_=_C6130 ,\nC6129_=_C6131 ,C6129_=_C6132 ,C6129_=_C6133 ,C6129_=_C6134 ,C6130_=_C6131 ,C6130_=_C6132 ,\nC6130_=_C6133 ,C6130_=_C6134 ,C6131_=_C6132 ,C6131_=_C6133 ,C6131_=_C6134 ,C6132_=_C6133 ,\nC6132_=_C6134 ,C6133_=_C6134 ,"];611[shape=box, label="id:611 level: 11\n47: C359 C360 C631 C632 C725 \nC726 C727 C728 C729 C730 C731 \nC732 C733 C734 C735 C736 C737 \nC738 C739 C740 C741 C742 C743 \nC744 C745 C746 C952 C953 C954 \nC955 C956 C957 C958 C959 C960 \nC961 C962 C963 C964 C965 C966 \nC967 C968 C969 C970 C971 C972 \n575: C359_=_C360( C359 C360 ) C359_=_C631( C359 C631 ) C359_=_C725( C359 C725 ) C359_=_C726( C359 C726 ) C359_=_C727( C359 C727 ) \nC359_=_C728( C359 C728 ) C359_=_C729( C359 C729 ) C359_=_C730( C359 C730 ) C359_=_C731( C359 C731 ) C359_=_C732( C359 C732 ) C359_=_C733( C359 C733 ) \nC359_=_C734( C359 C734 ) C359_=_C735( C359 C735 ) C359_=_C736( C359 C736 ) C359_=_C737( C359 C737 ) C359_=_C738( C359 C738 ) C359_=_C739( C359 C739 ) \nC359_=_C740( C359 C740 ) C359_=_C741( C359 C741 ) C359_=_C742( C359 C742 ) C359_=_C743( C359 C743 ) C359_=_C744( C359 C744 ) C359_=_C745( C359 C745 ) \nC359_=_C746( C359 C746 ) C360_=_C632( C360 C632 ) C360_=_C725( C360 C725 ) C360_=_C952( C360 C952 ) C360_=_C953( C360 C953 ) C360_=_C954( C360 C954 ) \nC360_=_C955( C360 C955 ) C360_=_C956( C360 C956 ) C360_=_C957( C360 C957 ) C360_=_C958( C360 C958 ) C360_=_C959( C360 C959 ) C360_=_C960( C360 C960 ) \nC360_=_C961( C360 C961 ) C360_=_C962( C360 C962 ) C360_=_C963( C360 C963 ) C360_=_C964( C360 C964 ) C360_=_C965( C360 C965 ) C360_=_C966( C360 C966 ) \nC360_=_C967( C360 C967 ) C360_=_C968( C360 C968 ) C360_=_C969( C360 C969 ) C360_=_C970( C360 C970 ) C360_=_C971( C360 C971 ) C360_=_C972( C360 C972 ) \nC631_=_C632( C631 C632 ) C631_=_C725( C631 C725 ) C631_=_C726( C631 C726 ) C631_=_C727( C631 C727 ) C631_=_C728( C631 C728 ) C631_=_C729( C631 C729 ) \nC631_=_C730( C631 C730 ) C631_=_C731( C631 C731 ) C631_=_C732( C631 C732 ) C631_=_C733( C631 C733 ) C631_=_C734( C631 C734 ) C631_=_C735( C631 C735 ) \nC631_=_C736( C631 C736 ) C631_=_C737( C631 C737 ) C631_=_C738( C631 C738 ) C631_=_C739( C631 C739 ) C631_=_C740( C631 C740 ) C631_=_C741( C631 C741 ) \nC631_=_C742( C631 C742 ) C631_=_C743( C631 C743 ) C631_=_C744( C631 C744 ) C631_=_C745( C631 C745 ) C631_=_C746( C631 C746 ) C632_=_C725( C632 C725 ) \nC632_=_C952( C632 C952 ) C632_=_C953( C632 C953 ) C632_=_C954( C632 C954 ) C632_=_C955( C632 C955 ) C632_=_C956( C632 C956 ) C632_=_C957( C632 C957 ) \nC632_=_C958( C632 C958 ) C632_=_C959( C632 C959 ) C632_=_C960( C632 C960 ) C632_=_C961( C632 C961 ) C632_=_C962( C632 C962 ) C632_=_C963( C632 C963 ) \nC632_=_C964( C632 C964 ) C632_=_C965( C632 C965 ) C632_=_C966( C632 C966 ) C632_=_C967( C632 C967 ) C632_=_C968( C632 C968 ) C632_=_C969( C632 C969 ) \nC632_=_C970( C632 C970 ) C632_=_C971( C632 C971 ) C632_=_C972( C632 C972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952( C725 C952 ) C725_=_C953( C725 C953 ) C725_=_C954( C725 C954 ) C725_=_C955( C725 C955 ) C725_=_C956( C725 C956 ) C725_=_C957( C725 C957 ) \nC725_=_C958( C725 C958 ) C725_=_C959( C725 C959 ) C725_=_C960( C725 C960 ) C725_=_C961( C725 C961 ) C725_=_C962( C725 C962 ) C725_=_C963( C725 C963 ) \nC725_=_C964( C725 C964 ) C725_=_C965( C725 C965 ) C725_=_C966( C725 C966 ) C725_=_C967( C725 C967 ) C725_=_C968( C725 C968 ) C725_=_C969( C725 C969 ) \nC725_=_C970( C725 C970 ) C725_=_C971( C725 C971 ) C725_=_C972( C725 C972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952( C726 C952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953( C727 C953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954( C728 C954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955( C729 C955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956( C730 C956 ) C731_=_C732( C731 C732</w:t>
      </w:r>
    </w:p>
    <w:p>
      <w:pPr>
        <w:pStyle w:val="PreformattedText"/>
        <w:bidi w:val="0"/>
        <w:spacing w:before="0" w:after="0"/>
        <w:jc w:val="left"/>
        <w:rPr/>
      </w:pPr>
      <w:r>
        <w:rPr/>
        <w:t xml:space="preserve"> </w:t>
      </w:r>
      <w:r>
        <w:rPr/>
        <w:t>)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957( C731 C957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958( C732 C958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959( C733 C959 ) C734_=_C735( C734 C735 ) \nC734_=_C736( C734 C736 ) C734_=_C737( C734 C737 ) C734_=_C738( C734 C738 ) C734_=_C739( C734 C739 ) C734_=_C740( C734 C740 ) C734_=_C741( C734 C741 ) \nC734_=_C742( C734 C742 ) C734_=_C743( C734 C743 ) C734_=_C744( C734 C744 ) C734_=_C745( C734 C745 ) C734_=_C746( C734 C746 ) C734_=_C960( C734 C960 ) \nC735_=_C736( C735 C736 ) C735_=_C737( C735 C737 ) C735_=_C738( C735 C738 ) C735_=_C739( C735 C739 ) C735_=_C740( C735 C740 ) C735_=_C741( C735 C741 ) \nC735_=_C742( C735 C742 ) C735_=_C743( C735 C743 ) C735_=_C744( C735 C744 ) C735_=_C745( C735 C745 ) C735_=_C746( C735 C746 ) C735_=_C961( C735 C961 ) \nC736_=_C737( C736 C737 ) C736_=_C738( C736 C738 ) C736_=_C739( C736 C739 ) C736_=_C740( C736 C740 ) C736_=_C741( C736 C741 ) C736_=_C742( C736 C742 ) \nC736_=_C743( C736 C743 ) C736_=_C744( C736 C744 ) C736_=_C745( C736 C745 ) C736_=_C746( C736 C746 ) C736_=_C962( C736 C962 ) C737_=_C738( C737 C738 ) \nC737_=_C739( C737 C739 ) C737_=_C740( C737 C740 ) C737_=_C741( C737 C741 ) C737_=_C742( C737 C742 ) C737_=_C743( C737 C743 ) C737_=_C744( C737 C744 ) \nC737_=_C745( C737 C745 ) C737_=_C746( C737 C746 ) C737_=_C963( C737 C963 ) C738_=_C739( C738 C739 ) C738_=_C740( C738 C740 ) C738_=_C741( C738 C741 ) \nC738_=_C742( C738 C742 ) C738_=_C743( C738 C743 ) C738_=_C744( C738 C744 ) C738_=_C745( C738 C745 ) C738_=_C746( C738 C746 ) C738_=_C964( C738 C964 ) \nC739_=_C740( C739 C740 ) C739_=_C741( C739 C741 ) C739_=_C742( C739 C742 ) C739_=_C743( C739 C743 ) C739_=_C744( C739 C744 ) C739_=_C745( C739 C745 ) \nC739_=_C746( C739 C746 ) C739_=_C965( C739 C965 ) C740_=_C741( C740 C741 ) C740_=_C742( C740 C742 ) C740_=_C743( C740 C743 ) C740_=_C744( C740 C744 ) \nC740_=_C745( C740 C745 ) C740_=_C746( C740 C746 ) C740_=_C966( C740 C966 ) C741_=_C742( C741 C742 ) C741_=_C743( C741 C743 ) C741_=_C744( C741 C744 ) \nC741_=_C745( C741 C745 ) C741_=_C746( C741 C746 ) C741_=_C967( C741 C967 ) C742_=_C743( C742 C743 ) C742_=_C744( C742 C744 ) C742_=_C745( C742 C745 ) \nC742_=_C746( C742 C746 ) C742_=_C968( C742 C968 ) C743_=_C744( C743 C744 ) C743_=_C745( C743 C745 ) C743_=_C746( C743 C746 ) C743_=_C969( C743 C969 ) \nC744_=_C745( C744 C745 ) C744_=_C746( C744 C746 ) C744_=_C970( C744 C970 ) C745_=_C746( C745 C746 ) C745_=_C971( C745 C971 ) C746_=_C972( C746 C972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70( C952 C970 ) \nC952_=_C971( C952 C971 ) C952_=_C972( C952 C972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970( C953 C970 ) C953_=_C971( C953 C971 ) C953_=_C972( C953 C972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972( C956 C972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60_=_C961( C960 C961 ) C960_=_C962( C960 C962 ) C960_=_C963( C960 C963 ) C960_=_C964( C960 C964 ) C960_=_C965( C960 C965 ) C960_=_C966( C960 C966 ) \nC960_=_C967( C960 C967 ) C960_=_C968( C960 C968 ) C960_=_C969( C960 C969 ) C960_=_C970( C960 C970 ) C960_=_C971( C960 C971 ) C960_=_C972( C960 C972 ) \nC961_=_C962( C961 C962 ) C961_=_C963( C961 C963 ) C961_=_C964( C961 C964 ) C961_=_C965( C961 C965 ) C961_=_C966( C961 C966 ) C961_=_C967( C961 C967 ) \nC961_=_C968( C961 C968 ) C961_=_C969( C961 C969 ) C961_=_C970( C961 C970 ) C961_=_C971( C961 C971 ) C961_=_C972( C961 C972 ) C962_=_C963( C962 C963 ) \nC962_=_C964( C962 C964 ) C962_=_C965( C962 C965 ) C962_=_C966( C962 C966 ) C962_=_C967( C962 C967 ) C962_=_C968( C962 C968 ) C962_=_C969( C962 C969 ) \nC962_=_C970( C962 C970 ) C962_=_C971( C962 C971 ) C962_=_C972( C962 C972 ) C963_=_C964( C963 C964 ) C963_=_C965( C963 C965 ) C963_=_C966( C963 C966 ) \nC963_=_C967( C963 C967 ) C963_=_C968( C963 C968 ) C963_=_C969( C963 C969 ) C963_=_C970( C963 C970 ) C963_=_C971( C963 C971 ) C963_=_C972( C963 C972 ) \nC964_=_C965( C964 C965 ) C964_=_C966( C964 C966 ) C964_=_C967( C964 C967 ) C964_=_C968( C964 C968 ) C964_=_C969( C964 C969 ) C964_=_C970( C964 C970 ) \nC964_=_C971( C964 C971 ) C964_=_C972( C964 C972 ) C965_=_C966( C965 C966 ) C965_=_C967( C965 C967 ) C965_=_C968( C965 C968 ) C965_=_C969( C965 C969 ) \nC965_=_C970( C965 C970 ) C965_=_C971( C965 C971 ) C965_=_C972( C965 C972 ) C966_=_C967( C966 C967 ) C966_=_C968( C966 C968 ) C966_=_C969( C966 C969 ) \nC966_=_C970( C966 C970 ) C966_=_C971( C966 C971 ) C966_=_C972( C966 C972 ) C967_=_C968( C967 C968 ) C967_=_C969( C967 C969 ) C967_=_C970( C967 C970 ) \nC967_=_C971( C967 C971 ) C967_=_C972( C967 C972 ) C968_=_C969( C968 C969 ) C968_=_C970( C968 C970 ) C968_=_C971( C968 C971 ) C968_=_C972( C968 C972 ) \nC969_=_C970( C969 C970 ) C969_=_C971( C969 C971 ) C969_=_C972( C969 C972 ) C970_=_C971( C970 C971 ) C970_=_C972( C970 C972 ) C971_=_C972( C971 C972 ) "];546-&gt;611[label="46: C359 C360 C631 C632 C726 \nC727 C728 C729 C730 C731 C732 \nC733 C734 C735 C736 C737 C738 \nC739 C740 C741 C742 C743 C744 \nC745 C746 C952 C953 C954 C955 \nC956 C957 C958 C959 C960 C961 \nC962 C963 C964 C965 C966 C967 \nC968 C969 C970 C971 C972 \n529: C359_=_C360 ,C359_=_C631 ,C359_=_C726 ,C359_=_C727 ,C359_=_C728 ,\nC359_=_C729 ,C359_=_C730 ,C359_=_C731 ,C359_=_C732 ,C359_=_C733 ,C359_=_C734 ,\nC359_=_C735 ,C359_=_C736 ,C359_=_C737 ,C359_=_C738 ,C359_=_C739 ,C359_=_C740 ,\nC359_=_C741 ,C359_=_C742 ,C359_=_C743 ,C359_=_C744 ,C359_=_C745 ,C359_=_C746 ,\nC360_=_C632 ,C360_=_C952 ,C360_=_C953 ,C360_=_C954 ,C360_=_C955 ,C360_=_C956 ,\nC360_=_C957 ,C360_=_C958 ,C360_=_C959 ,C360_=_C960 ,C360_=_C961 ,C360_=_C962 ,\nC360_=_C963 ,C360_=_C964 ,C360_=_C965 ,C360_=_C966 ,C360_=_C967 ,C360_=_C968 ,\nC360_=_C969 ,C360_=_C970 ,C360_=_C971 ,C360_=_C972 ,C631_=_C632 ,C631_=_C726 ,\nC631_=_C727 ,C631_=_C728 ,C631_=_C729 ,C631_=_C730 ,C631_=_C731 ,C631_=_C732 ,\nC631_=_C733 ,C631_=_C734 ,C631_=_C735 ,C631_=_C736 ,C631_=_C737 ,C631_=_C738 ,\nC631_=_C739 ,C631_=_C740 ,C631_=_C741 ,C631_=_C742 ,C631_=_C743 ,C631_=_C744 ,\nC631_=_C745 ,C631_=_C746</w:t>
      </w:r>
    </w:p>
    <w:p>
      <w:pPr>
        <w:pStyle w:val="PreformattedText"/>
        <w:bidi w:val="0"/>
        <w:spacing w:before="0" w:after="0"/>
        <w:jc w:val="left"/>
        <w:rPr/>
      </w:pPr>
      <w:r>
        <w:rPr/>
        <w:t xml:space="preserve"> </w:t>
      </w:r>
      <w:r>
        <w:rPr/>
        <w:t>,C632_=_C952 ,C632_=_C953 ,C632_=_C954 ,C632_=_C955 ,\nC632_=_C956 ,C632_=_C957 ,C632_=_C958 ,C632_=_C959 ,C632_=_C960 ,C632_=_C961 ,\nC632_=_C962 ,C632_=_C963 ,C632_=_C964 ,C632_=_C965 ,C632_=_C966 ,C632_=_C967 ,\nC632_=_C968 ,C632_=_C969 ,C632_=_C970 ,C632_=_C971 ,C632_=_C972 ,C726_=_C727 ,\nC726_=_C728 ,C726_=_C729 ,C726_=_C730 ,C726_=_C731 ,C726_=_C732 ,C726_=_C733 ,\nC726_=_C734 ,C726_=_C735 ,C726_=_C736 ,C726_=_C737 ,C726_=_C738 ,C726_=_C739 ,\nC726_=_C740 ,C726_=_C741 ,C726_=_C742 ,C726_=_C743 ,C726_=_C744 ,C726_=_C745 ,\nC726_=_C746 ,C726_=_C952 ,C727_=_C728 ,C727_=_C729 ,C727_=_C730 ,C727_=_C731 ,\nC727_=_C732 ,C727_=_C733 ,C727_=_C734 ,C727_=_C735 ,C727_=_C736 ,C727_=_C737 ,\nC727_=_C738 ,C727_=_C739 ,C727_=_C740 ,C727_=_C741 ,C727_=_C742 ,C727_=_C743 ,\nC727_=_C744 ,C727_=_C745 ,C727_=_C746 ,C727_=_C953 ,C728_=_C729 ,C728_=_C730 ,\nC728_=_C731 ,C728_=_C732 ,C728_=_C733 ,C728_=_C734 ,C728_=_C735 ,C728_=_C736 ,\nC728_=_C737 ,C728_=_C738 ,C728_=_C739 ,C728_=_C740 ,C728_=_C741 ,C728_=_C742 ,\nC728_=_C743 ,C728_=_C744 ,C728_=_C745 ,C728_=_C746 ,C728_=_C954 ,C729_=_C730 ,\nC729_=_C731 ,C729_=_C732 ,C729_=_C733 ,C729_=_C734 ,C729_=_C735 ,C729_=_C736 ,\nC729_=_C737 ,C729_=_C738 ,C729_=_C739 ,C729_=_C740 ,C729_=_C741 ,C729_=_C742 ,\nC729_=_C743 ,C729_=_C744 ,C729_=_C745 ,C729_=_C746 ,C729_=_C955 ,C730_=_C731 ,\nC730_=_C732 ,C730_=_C733 ,C730_=_C734 ,C730_=_C735 ,C730_=_C736 ,C730_=_C737 ,\nC730_=_C738 ,C730_=_C739 ,C730_=_C740 ,C730_=_C741 ,C730_=_C742 ,C730_=_C743 ,\nC730_=_C744 ,C730_=_C745 ,C730_=_C746 ,C730_=_C956 ,C731_=_C732 ,C731_=_C733 ,\nC731_=_C734 ,C731_=_C735 ,C731_=_C736 ,C731_=_C737 ,C731_=_C738 ,C731_=_C739 ,\nC731_=_C740 ,C731_=_C741 ,C731_=_C742 ,C731_=_C743 ,C731_=_C744 ,C731_=_C745 ,\nC731_=_C746 ,C731_=_C957 ,C732_=_C733 ,C732_=_C734 ,C732_=_C735 ,C732_=_C736 ,\nC732_=_C737 ,C732_=_C738 ,C732_=_C739 ,C732_=_C740 ,C732_=_C741 ,C732_=_C742 ,\nC732_=_C743 ,C732_=_C744 ,C732_=_C745 ,C732_=_C746 ,C732_=_C958 ,C733_=_C734 ,\nC733_=_C735 ,C733_=_C736 ,C733_=_C737 ,C733_=_C738 ,C733_=_C739 ,C733_=_C740 ,\nC733_=_C741 ,C733_=_C742 ,C733_=_C743 ,C733_=_C744 ,C733_=_C745 ,C733_=_C746 ,\nC733_=_C959 ,C734_=_C735 ,C734_=_C736 ,C734_=_C737 ,C734_=_C738 ,C734_=_C739 ,\nC734_=_C740 ,C734_=_C741 ,C734_=_C742 ,C734_=_C743 ,C734_=_C744 ,C734_=_C745 ,\nC734_=_C746 ,C734_=_C960 ,C735_=_C736 ,C735_=_C737 ,C735_=_C738 ,C735_=_C739 ,\nC735_=_C740 ,C735_=_C741 ,C735_=_C742 ,C735_=_C743 ,C735_=_C744 ,C735_=_C745 ,\nC735_=_C746 ,C735_=_C961 ,C736_=_C737 ,C736_=_C738 ,C736_=_C739 ,C736_=_C740 ,\nC736_=_C741 ,C736_=_C742 ,C736_=_C743 ,C736_=_C744 ,C736_=_C745 ,C736_=_C746 ,\nC736_=_C962 ,C737_=_C738 ,C737_=_C739 ,C737_=_C740 ,C737_=_C741 ,C737_=_C742 ,\nC737_=_C743 ,C737_=_C744 ,C737_=_C745 ,C737_=_C746 ,C737_=_C963 ,C738_=_C739 ,\nC738_=_C740 ,C738_=_C741 ,C738_=_C742 ,C738_=_C743 ,C738_=_C744 ,C738_=_C745 ,\nC738_=_C746 ,C738_=_C964 ,C739_=_C740 ,C739_=_C741 ,C739_=_C742 ,C739_=_C743 ,\nC739_=_C744 ,C739_=_C745 ,C739_=_C746 ,C739_=_C965 ,C740_=_C741 ,C740_=_C742 ,\nC740_=_C743 ,C740_=_C744 ,C740_=_C745 ,C740_=_C746 ,C740_=_C966 ,C741_=_C742 ,\nC741_=_C743 ,C741_=_C744 ,C741_=_C745 ,C741_=_C746 ,C741_=_C967 ,C742_=_C743 ,\nC742_=_C744 ,C742_=_C745 ,C742_=_C746 ,C742_=_C968 ,C743_=_C744 ,C743_=_C745 ,\nC743_=_C746 ,C743_=_C969 ,C744_=_C745 ,C744_=_C746 ,C744_=_C970 ,C745_=_C746 ,\nC745_=_C971 ,C746_=_C972 ,C952_=_C953 ,C952_=_C954 ,C952_=_C955 ,C952_=_C956 ,\nC952_=_C957 ,C952_=_C958 ,C952_=_C959 ,C952_=_C960 ,C952_=_C961 ,C952_=_C962 ,\nC952_=_C963 ,C952_=_C964 ,C952_=_C965 ,C952_=_C966 ,C952_=_C967 ,C952_=_C968 ,\nC952_=_C969 ,C952_=_C970 ,C952_=_C971 ,C952_=_C972 ,C953_=_C954 ,C953_=_C955 ,\nC953_=_C956 ,C953_=_C957 ,C953_=_C958 ,C953_=_C959 ,C953_=_C960 ,C953_=_C961 ,\nC953_=_C962 ,C953_=_C963 ,C953_=_C964 ,C953_=_C965 ,C953_=_C966 ,C953_=_C967 ,\nC953_=_C968 ,C953_=_C969 ,C953_=_C970 ,C953_=_C971 ,C953_=_C972 ,C954_=_C955 ,\nC954_=_C956 ,C954_=_C957 ,C954_=_C958 ,C954_=_C959 ,C954_=_C960 ,C954_=_C961 ,\nC954_=_C962 ,C954_=_C963 ,C954_=_C964 ,C954_=_C965 ,C954_=_C966 ,C954_=_C967 ,\nC954_=_C968 ,C954_=_C969 ,C954_=_C970 ,C954_=_C971 ,C954_=_C972 ,C955_=_C956 ,\nC955_=_C957 ,C955_=_C958 ,C955_=_C959 ,C955_=_C960 ,C955_=_C961 ,C955_=_C962 ,\nC955_=_C963 ,C955_=_C964 ,C955_=_C965 ,C955_=_C966 ,C955_=_C967 ,C955_=_C968 ,\nC955_=_C969 ,C955_=_C970 ,C955_=_C971 ,C955_=_C972 ,C956_=_C957 ,C956_=_C958 ,\nC956_=_C959 ,C956_=_C960 ,C956_=_C961 ,C956_=_C962 ,C956_=_C963 ,C956_=_C964 ,\nC956_=_C965 ,C956_=_C966 ,C956_=_C967 ,C956_=_C968 ,C956_=_C969 ,C956_=_C970 ,\nC956_=_C971 ,C956_=_C972 ,C957_=_C958 ,C957_=_C959 ,C957_=_C960 ,C957_=_C961 ,\nC957_=_C962 ,C957_=_C963 ,C957_=_C964 ,C957_=_C965 ,C957_=_C966 ,C957_=_C967 ,\nC957_=_C968 ,C957_=_C969 ,C957_=_C970 ,C957_=_C971 ,C957_=_C972 ,C958_=_C959 ,\nC958_=_C960 ,C958_=_C961 ,C958_=_C962 ,C958_=_C963 ,C958_=_C964 ,C958_=_C965 ,\nC958_=_C966 ,C958_=_C967 ,C958_=_C968 ,C958_=_C969 ,C958_=_C970 ,C958_=_C971 ,\nC958_=_C972 ,C959_=_C960 ,C959_=_C961 ,C959_=_C962 ,C959_=_C963 ,C959_=_C964 ,\nC959_=_C965 ,C959_=_C966 ,C959_=_C967 ,C959_=_C968 ,C959_=_C969 ,C959_=_C970 ,\nC959_=_C971 ,C959_=_C972 ,C960_=_C961 ,C960_=_C962 ,C960_=_C963 ,C960_=_C964 ,\nC960_=_C965 ,C960_=_C966 ,C960_=_C967 ,C960_=_C968 ,C960_=_C969 ,C960_=_C970 ,\nC960_=_C971 ,C960_=_C972 ,C961_=_C962 ,C961_=_C963 ,C961_=_C964 ,C961_=_C965 ,\nC961_=_C966 ,C961_=_C967 ,C961_=_C968 ,C961_=_C969 ,C961_=_C970 ,C961_=_C971 ,\nC961_=_C972 ,C962_=_C963 ,C962_=_C964 ,C962_=_C965 ,C962_=_C966 ,C962_=_C967 ,\nC962_=_C968 ,C962_=_C969 ,C962_=_C970 ,C962_=_C971 ,C962_=_C972 ,C963_=_C964 ,\nC963_=_C965 ,C963_=_C966 ,C963_=_C967 ,C963_=_C968 ,C963_=_C969 ,C963_=_C970 ,\nC963_=_C971 ,C963_=_C972 ,C964_=_C965 ,C964_=_C966 ,C964_=_C967 ,C964_=_C968 ,\nC964_=_C969 ,C964_=_C970 ,C964_=_C971 ,C964_=_C972 ,C965_=_C966 ,C965_=_C967 ,\nC965_=_C968 ,C965_=_C969 ,C965_=_C970 ,C965_=_C971 ,C965_=_C972 ,C966_=_C967 ,\nC966_=_C968 ,C966_=_C969 ,C966_=_C970 ,C966_=_C971 ,C966_=_C972 ,C967_=_C968 ,\nC967_=_C969 ,C967_=_C970 ,C967_=_C971 ,C967_=_C972 ,C968_=_C969 ,C968_=_C970 ,\nC968_=_C971 ,C968_=_C972 ,C969_=_C970 ,C969_=_C971 ,C969_=_C972 ,C970_=_C971 ,\nC970_=_C972 ,C971_=_C972 ,"];612[shape=box, label="id:612 level: 11\n47: C358 C359 C360 C361 C362 \nC363 C364 C365 C366 C367 C368 \nC369 C370 C371 C372 C373 C374 \nC375 C376 C377 C378 C379 C380 \nC381 C631 C632 C633 C634 C635 \nC636 C637 C638 C639 C640 C641 \nC642 C643 C644 C645 C646 C647 \nC648 C649 C650 C651 C652 C653 \n575: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631( C358 C631 ) C358_=_C632( C358 C632 ) C358_=_C633( C358 C633 ) C358_=_C634( C358 C634 ) C358_=_C635( C358 C635 ) C358_=_C636( C358 C636 ) \nC358_=_C637( C358 C637 ) C358_=_C638( C358 C638 ) C358_=_C639( C358 C639 ) C358_=_C640( C358 C640 ) C358_=_C641( C358 C641 ) C358_=_C642( C358 C642 ) \nC358_=_C643( C358 C643 ) C358_=_C644( C358 C644 ) C358_=_C645( C358 C645 ) C358_=_C646( C358 C646 ) C358_=_C647( C358 C647 ) C358_=_C648( C358 C648 ) \nC358_=_C649( C358 C649 ) C358_=_C650( C358 C650 ) C358_=_C651( C358 C651 ) C358_=_C652( C358 C652 ) C358_=_C653( C358 C653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59_=_C631( C359 C631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632( C360 C632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633( C361 C633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634( C362 C634 ) C363_=_C364( C363 C364 ) C363_=_C365( C363 C365 ) C363_=_C366( C363 C366 ) C363_=_C367( C363</w:t>
      </w:r>
    </w:p>
    <w:p>
      <w:pPr>
        <w:pStyle w:val="PreformattedText"/>
        <w:bidi w:val="0"/>
        <w:spacing w:before="0" w:after="0"/>
        <w:jc w:val="left"/>
        <w:rPr/>
      </w:pPr>
      <w:r>
        <w:rPr/>
        <w:t xml:space="preserve"> </w:t>
      </w:r>
      <w:r>
        <w:rPr/>
        <w:t>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635( C363 C635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636( C364 C636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637( C365 C637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638( C366 C638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639( C367 C639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640( C368 C640 ) C369_=_C370( C369 C370 ) C369_=_C371( C369 C371 ) \nC369_=_C372( C369 C372 ) C369_=_C373( C369 C373 ) C369_=_C374( C369 C374 ) C369_=_C375( C369 C375 ) C369_=_C376( C369 C376 ) C369_=_C377( C369 C377 ) \nC369_=_C378( C369 C378 ) C369_=_C379( C369 C379 ) C369_=_C380( C369 C380 ) C369_=_C381( C369 C381 ) C369_=_C641( C369 C641 ) C370_=_C371( C370 C371 ) \nC370_=_C372( C370 C372 ) C370_=_C373( C370 C373 ) C370_=_C374( C370 C374 ) C370_=_C375( C370 C375 ) C370_=_C376( C370 C376 ) C370_=_C377( C370 C377 ) \nC370_=_C378( C370 C378 ) C370_=_C379( C370 C379 ) C370_=_C380( C370 C380 ) C370_=_C381( C370 C381 ) C370_=_C642( C370 C642 ) C371_=_C372( C371 C372 ) \nC371_=_C373( C371 C373 ) C371_=_C374( C371 C374 ) C371_=_C375( C371 C375 ) C371_=_C376( C371 C376 ) C371_=_C377( C371 C377 ) C371_=_C378( C371 C378 ) \nC371_=_C379( C371 C379 ) C371_=_C380( C371 C380 ) C371_=_C381( C371 C381 ) C371_=_C643( C371 C643 ) C372_=_C373( C372 C373 ) C372_=_C374( C372 C374 ) \nC372_=_C375( C372 C375 ) C372_=_C376( C372 C376 ) C372_=_C377( C372 C377 ) C372_=_C378( C372 C378 ) C372_=_C379( C372 C379 ) C372_=_C380( C372 C380 ) \nC372_=_C381( C372 C381 ) C372_=_C644( C372 C644 ) C373_=_C374( C373 C374 ) C373_=_C375( C373 C375 ) C373_=_C376( C373 C376 ) C373_=_C377( C373 C377 ) \nC373_=_C378( C373 C378 ) C373_=_C379( C373 C379 ) C373_=_C380( C373 C380 ) C373_=_C381( C373 C381 ) C373_=_C645( C373 C645 ) C374_=_C375( C374 C375 ) \nC374_=_C376( C374 C376 ) C374_=_C377( C374 C377 ) C374_=_C378( C374 C378 ) C374_=_C379( C374 C379 ) C374_=_C380( C374 C380 ) C374_=_C381( C374 C381 ) \nC374_=_C646( C374 C646 ) C375_=_C376( C375 C376 ) C375_=_C377( C375 C377 ) C375_=_C378( C375 C378 ) C375_=_C379( C375 C379 ) C375_=_C380( C375 C380 ) \nC375_=_C381( C375 C381 ) C375_=_C647( C375 C647 ) C376_=_C377( C376 C377 ) C376_=_C378( C376 C378 ) C376_=_C379( C376 C379 ) C376_=_C380( C376 C380 ) \nC376_=_C381( C376 C381 ) C376_=_C648( C376 C648 ) C377_=_C378( C377 C378 ) C377_=_C379( C377 C379 ) C377_=_C380( C377 C380 ) C377_=_C381( C377 C381 ) \nC377_=_C649( C377 C649 ) C378_=_C379( C378 C379 ) C378_=_C380( C378 C380 ) C378_=_C381( C378 C381 ) C378_=_C650( C378 C650 ) C379_=_C380( C379 C380 ) \nC379_=_C381( C379 C381 ) C379_=_C651( C379 C651 ) C380_=_C381( C380 C381 ) C380_=_C652( C380 C652 ) C381_=_C653( C381 C653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1_=_C642( C641 C642 ) C641_=_C643( C641 C643 ) C641_=_C644( C641 C644 ) C641_=_C645( C641 C645 ) C641_=_C646( C641 C646 ) C641_=_C647( C641 C647 ) \nC641_=_C648( C641 C648 ) C641_=_C649( C641 C649 ) C641_=_C650( C641 C650 ) C641_=_C651( C641 C651 ) C641_=_C652( C641 C652 ) C641_=_C653( C641 C653 ) \nC642_=_C643( C642 C643 ) C642_=_C644( C642 C644 ) C642_=_C645( C642 C645 ) C642_=_C646( C642 C646 ) C642_=_C647( C642 C647 ) C642_=_C648( C642 C648 ) \nC642_=_C649( C642 C649 ) C642_=_C650( C642 C650 ) C642_=_C651( C642 C651 ) C642_=_C652( C642 C652 ) C642_=_C653( C642 C653 ) C643_=_C644( C643 C644 ) \nC643_=_C645( C643 C645 ) C643_=_C646( C643 C646 ) C643_=_C647( C643 C647 ) C643_=_C648( C643 C648 ) C643_=_C649( C643 C649 ) C643_=_C650(</w:t>
      </w:r>
    </w:p>
    <w:p>
      <w:pPr>
        <w:pStyle w:val="PreformattedText"/>
        <w:bidi w:val="0"/>
        <w:spacing w:before="0" w:after="0"/>
        <w:jc w:val="left"/>
        <w:rPr/>
      </w:pPr>
      <w:r>
        <w:rPr/>
        <w:t xml:space="preserve"> </w:t>
      </w:r>
      <w:r>
        <w:rPr/>
        <w:t>C643 C650 ) \nC643_=_C651( C643 C651 ) C643_=_C652( C643 C652 ) C643_=_C653( C643 C653 ) C644_=_C645( C644 C645 ) C644_=_C646( C644 C646 ) C644_=_C647( C644 C647 ) \nC644_=_C648( C644 C648 ) C644_=_C649( C644 C649 ) C644_=_C650( C644 C650 ) C644_=_C651( C644 C651 ) C644_=_C652( C644 C652 ) C644_=_C653( C644 C653 ) \nC645_=_C646( C645 C646 ) C645_=_C647( C645 C647 ) C645_=_C648( C645 C648 ) C645_=_C649( C645 C649 ) C645_=_C650( C645 C650 ) C645_=_C651( C645 C651 ) \nC645_=_C652( C645 C652 ) C645_=_C653( C645 C653 ) C646_=_C647( C646 C647 ) C646_=_C648( C646 C648 ) C646_=_C649( C646 C649 ) C646_=_C650( C646 C650 ) \nC646_=_C651( C646 C651 ) C646_=_C652( C646 C652 ) C646_=_C653( C646 C653 ) C647_=_C648( C647 C648 ) C647_=_C649( C647 C649 ) C647_=_C650( C647 C650 ) \nC647_=_C651( C647 C651 ) C647_=_C652( C647 C652 ) C647_=_C653( C647 C653 ) C648_=_C649( C648 C649 ) C648_=_C650( C648 C650 ) C648_=_C651( C648 C651 ) \nC648_=_C652( C648 C652 ) C648_=_C653( C648 C653 ) C649_=_C650( C649 C650 ) C649_=_C651( C649 C651 ) C649_=_C652( C649 C652 ) C649_=_C653( C649 C653 ) \nC650_=_C651( C650 C651 ) C650_=_C652( C650 C652 ) C650_=_C653( C650 C653 ) C651_=_C652( C651 C652 ) C651_=_C653( C651 C653 ) C652_=_C653( C652 C653 ) "];546-&gt;612[label="46: C359 C360 C361 C362 C363 \nC364 C365 C366 C367 C368 C369 \nC370 C371 C372 C373 C374 C375 \nC376 C377 C378 C379 C380 C381 \nC631 C632 C633 C634 C635 C636 \nC637 C638 C639 C640 C641 C642 \nC643 C644 C645 C646 C647 C648 \nC649 C650 C651 C652 C653 \n529: C359_=_C360 ,C359_=_C361 ,C359_=_C362 ,C359_=_C363 ,C359_=_C364 ,\nC359_=_C365 ,C359_=_C366 ,C359_=_C367 ,C359_=_C368 ,C359_=_C369 ,C359_=_C370 ,\nC359_=_C371 ,C359_=_C372 ,C359_=_C373 ,C359_=_C374 ,C359_=_C375 ,C359_=_C376 ,\nC359_=_C377 ,C359_=_C378 ,C359_=_C379 ,C359_=_C380 ,C359_=_C381 ,C359_=_C631 ,\nC360_=_C361 ,C360_=_C362 ,C360_=_C363 ,C360_=_C364 ,C360_=_C365 ,C360_=_C366 ,\nC360_=_C367 ,C360_=_C368 ,C360_=_C369 ,C360_=_C370 ,C360_=_C371 ,C360_=_C372 ,\nC360_=_C373 ,C360_=_C374 ,C360_=_C375 ,C360_=_C376 ,C360_=_C377 ,C360_=_C378 ,\nC360_=_C379 ,C360_=_C380 ,C360_=_C381 ,C360_=_C632 ,C361_=_C362 ,C361_=_C363 ,\nC361_=_C364 ,C361_=_C365 ,C361_=_C366 ,C361_=_C367 ,C361_=_C368 ,C361_=_C369 ,\nC361_=_C370 ,C361_=_C371 ,C361_=_C372 ,C361_=_C373 ,C361_=_C374 ,C361_=_C375 ,\nC361_=_C376 ,C361_=_C377 ,C361_=_C378 ,C361_=_C379 ,C361_=_C380 ,C361_=_C381 ,\nC361_=_C633 ,C362_=_C363 ,C362_=_C364 ,C362_=_C365 ,C362_=_C366 ,C362_=_C367 ,\nC362_=_C368 ,C362_=_C369 ,C362_=_C370 ,C362_=_C371 ,C362_=_C372 ,C362_=_C373 ,\nC362_=_C374 ,C362_=_C375 ,C362_=_C376 ,C362_=_C377 ,C362_=_C378 ,C362_=_C379 ,\nC362_=_C380 ,C362_=_C381 ,C362_=_C634 ,C363_=_C364 ,C363_=_C365 ,C363_=_C366 ,\nC363_=_C367 ,C363_=_C368 ,C363_=_C369 ,C363_=_C370 ,C363_=_C371 ,C363_=_C372 ,\nC363_=_C373 ,C363_=_C374 ,C363_=_C375 ,C363_=_C376 ,C363_=_C377 ,C363_=_C378 ,\nC363_=_C379 ,C363_=_C380 ,C363_=_C381 ,C363_=_C635 ,C364_=_C365 ,C364_=_C366 ,\nC364_=_C367 ,C364_=_C368 ,C364_=_C369 ,C364_=_C370 ,C364_=_C371 ,C364_=_C372 ,\nC364_=_C373 ,C364_=_C374 ,C364_=_C375 ,C364_=_C376 ,C364_=_C377 ,C364_=_C378 ,\nC364_=_C379 ,C364_=_C380 ,C364_=_C381 ,C364_=_C636 ,C365_=_C366 ,C365_=_C367 ,\nC365_=_C368 ,C365_=_C369 ,C365_=_C370 ,C365_=_C371 ,C365_=_C372 ,C365_=_C373 ,\nC365_=_C374 ,C365_=_C375 ,C365_=_C376 ,C365_=_C377 ,C365_=_C378 ,C365_=_C379 ,\nC365_=_C380 ,C365_=_C381 ,C365_=_C637 ,C366_=_C367 ,C366_=_C368 ,C366_=_C369 ,\nC366_=_C370 ,C366_=_C371 ,C366_=_C372 ,C366_=_C373 ,C366_=_C374 ,C366_=_C375 ,\nC366_=_C376 ,C366_=_C377 ,C366_=_C378 ,C366_=_C379 ,C366_=_C380 ,C366_=_C381 ,\nC366_=_C638 ,C367_=_C368 ,C367_=_C369 ,C367_=_C370 ,C367_=_C371 ,C367_=_C372 ,\nC367_=_C373 ,C367_=_C374 ,C367_=_C375 ,C367_=_C376 ,C367_=_C377 ,C367_=_C378 ,\nC367_=_C379 ,C367_=_C380 ,C367_=_C381 ,C367_=_C639 ,C368_=_C369 ,C368_=_C370 ,\nC368_=_C371 ,C368_=_C372 ,C368_=_C373 ,C368_=_C374 ,C368_=_C375 ,C368_=_C376 ,\nC368_=_C377 ,C368_=_C378 ,C368_=_C379 ,C368_=_C380 ,C368_=_C381 ,C368_=_C640 ,\nC369_=_C370 ,C369_=_C371 ,C369_=_C372 ,C369_=_C373 ,C369_=_C374 ,C369_=_C375 ,\nC369_=_C376 ,C369_=_C377 ,C369_=_C378 ,C369_=_C379 ,C369_=_C380 ,C369_=_C381 ,\nC369_=_C641 ,C370_=_C371 ,C370_=_C372 ,C370_=_C373 ,C370_=_C374 ,C370_=_C375 ,\nC370_=_C376 ,C370_=_C377 ,C370_=_C378 ,C370_=_C379 ,C370_=_C380 ,C370_=_C381 ,\nC370_=_C642 ,C371_=_C372 ,C371_=_C373 ,C371_=_C374 ,C371_=_C375 ,C371_=_C376 ,\nC371_=_C377 ,C371_=_C378 ,C371_=_C379 ,C371_=_C380 ,C371_=_C381 ,C371_=_C643 ,\nC372_=_C373 ,C372_=_C374 ,C372_=_C375 ,C372_=_C376 ,C372_=_C377 ,C372_=_C378 ,\nC372_=_C379 ,C372_=_C380 ,C372_=_C381 ,C372_=_C644 ,C373_=_C374 ,C373_=_C375 ,\nC373_=_C376 ,C373_=_C377 ,C373_=_C378 ,C373_=_C379 ,C373_=_C380 ,C373_=_C381 ,\nC373_=_C645 ,C374_=_C375 ,C374_=_C376 ,C374_=_C377 ,C374_=_C378 ,C374_=_C379 ,\nC374_=_C380 ,C374_=_C381 ,C374_=_C646 ,C375_=_C376 ,C375_=_C377 ,C375_=_C378 ,\nC375_=_C379 ,C375_=_C380 ,C375_=_C381 ,C375_=_C647 ,C376_=_C377 ,C376_=_C378 ,\nC376_=_C379 ,C376_=_C380 ,C376_=_C381 ,C376_=_C648 ,C377_=_C378 ,C377_=_C379 ,\nC377_=_C380 ,C377_=_C381 ,C377_=_C649 ,C378_=_C379 ,C378_=_C380 ,C378_=_C381 ,\nC378_=_C650 ,C379_=_C380 ,C379_=_C381 ,C379_=_C651 ,C380_=_C381 ,C380_=_C652 ,\nC381_=_C653 ,C631_=_C632 ,C631_=_C633 ,C631_=_C634 ,C631_=_C635 ,C631_=_C636 ,\nC631_=_C637 ,C631_=_C638 ,C631_=_C639 ,C631_=_C640 ,C631_=_C641 ,C631_=_C642 ,\nC631_=_C643 ,C631_=_C644 ,C631_=_C645 ,C631_=_C646 ,C631_=_C647 ,C631_=_C648 ,\nC631_=_C649 ,C631_=_C650 ,C631_=_C651 ,C631_=_C652 ,C631_=_C653 ,C632_=_C633 ,\nC632_=_C634 ,C632_=_C635 ,C632_=_C636 ,C632_=_C637 ,C632_=_C638 ,C632_=_C639 ,\nC632_=_C640 ,C632_=_C641 ,C632_=_C642 ,C632_=_C643 ,C632_=_C644 ,C632_=_C645 ,\nC632_=_C646 ,C632_=_C647 ,C632_=_C648 ,C632_=_C649 ,C632_=_C650 ,C632_=_C651 ,\nC632_=_C652 ,C632_=_C653 ,C633_=_C634 ,C633_=_C635 ,C633_=_C636 ,C633_=_C637 ,\nC633_=_C638 ,C633_=_C639 ,C633_=_C640 ,C633_=_C641 ,C633_=_C642 ,C633_=_C643 ,\nC633_=_C644 ,C633_=_C645 ,C633_=_C646 ,C633_=_C647 ,C633_=_C648 ,C633_=_C649 ,\nC633_=_C650 ,C633_=_C651 ,C633_=_C652 ,C633_=_C653 ,C634_=_C635 ,C634_=_C636 ,\nC634_=_C637 ,C634_=_C638 ,C634_=_C639 ,C634_=_C640 ,C634_=_C641 ,C634_=_C642 ,\nC634_=_C643 ,C634_=_C644 ,C634_=_C645 ,C634_=_C646 ,C634_=_C647 ,C634_=_C648 ,\nC634_=_C649 ,C634_=_C650 ,C634_=_C651 ,C634_=_C652 ,C634_=_C653 ,C635_=_C636 ,\nC635_=_C637 ,C635_=_C638 ,C635_=_C639 ,C635_=_C640 ,C635_=_C641 ,C635_=_C642 ,\nC635_=_C643 ,C635_=_C644 ,C635_=_C645 ,C635_=_C646 ,C635_=_C647 ,C635_=_C648 ,\nC635_=_C649 ,C635_=_C650 ,C635_=_C651 ,C635_=_C652 ,C635_=_C653 ,C636_=_C637 ,\nC636_=_C638 ,C636_=_C639 ,C636_=_C640 ,C636_=_C641 ,C636_=_C642 ,C636_=_C643 ,\nC636_=_C644 ,C636_=_C645 ,C636_=_C646 ,C636_=_C647 ,C636_=_C648 ,C636_=_C649 ,\nC636_=_C650 ,C636_=_C651 ,C636_=_C652 ,C636_=_C653 ,C637_=_C638 ,C637_=_C639 ,\nC637_=_C640 ,C637_=_C641 ,C637_=_C642 ,C637_=_C643 ,C637_=_C644 ,C637_=_C645 ,\nC637_=_C646 ,C637_=_C647 ,C637_=_C648 ,C637_=_C649 ,C637_=_C650 ,C637_=_C651 ,\nC637_=_C652 ,C637_=_C653 ,C638_=_C639 ,C638_=_C640 ,C638_=_C641 ,C638_=_C642 ,\nC638_=_C643 ,C638_=_C644 ,C638_=_C645 ,C638_=_C646 ,C638_=_C647 ,C638_=_C648 ,\nC638_=_C649 ,C638_=_C650 ,C638_=_C651 ,C638_=_C652 ,C638_=_C653 ,C639_=_C640 ,\nC639_=_C641 ,C639_=_C642 ,C639_=_C643 ,C639_=_C644 ,C639_=_C645 ,C639_=_C646 ,\nC639_=_C647 ,C639_=_C648 ,C639_=_C649 ,C639_=_C650 ,C639_=_C651 ,C639_=_C652 ,\nC639_=_C653 ,C640_=_C641 ,C640_=_C642 ,C640_=_C643 ,C640_=_C644 ,C640_=_C645 ,\nC640_=_C646 ,C640_=_C647 ,C640_=_C648 ,C640_=_C649 ,C640_=_C650 ,C640_=_C651 ,\nC640_=_C652 ,C640_=_C653 ,C641_=_C642 ,C641_=_C643 ,C641_=_C644 ,C641_=_C645 ,\nC641_=_C646 ,C641_=_C647 ,C641_=_C648 ,C641_=_C649 ,C641_=_C650 ,C641_=_C651 ,\nC641_=_C652 ,C641_=_C653 ,C642_=_C643 ,C642_=_C644 ,C642_=_C645 ,C642_=_C646 ,\nC642_=_C647 ,C642_=_C648 ,C642_=_C649 ,C642_=_C650 ,C642_=_C651 ,C642_=_C652 ,\nC642_=_C653 ,C643_=_C644 ,C643_=_C645 ,C643_=_C646 ,C643_=_C647 ,C643_=_C648 ,\nC643_=_C649 ,C643_=_C650 ,C643_=_C651 ,C643_=_C652 ,C643_=_C653 ,C644_=_C645 ,\nC644_=_C646 ,C644_=_C647 ,C644_=_C648 ,C644_=_C649 ,C644_=_C650 ,C644_=_C651 ,\nC644_=_C652 ,C644_=_C653 ,C645_=_C646 ,C645_=_C647 ,C645_=_C648 ,C645_=_C649 ,\nC645_=_C650 ,C645_=_C651 ,C645_=_C652 ,C645_=_C653 ,C646_=_C647 ,C646_=_C648 ,\nC646_=_C649 ,C646_=_C650 ,C646_=_C651 ,C646_=_C652 ,C646_=_C653 ,C647_=_C648 ,\nC647_=_C649 ,C647_=_C650 ,C647_=_C651 ,C647_=_C652 ,C647_=_C653 ,C648_=_C649 ,\nC648_=_C650 ,C648_=_C651 ,C648_=_C652 ,C648_=_C653 ,C649_=_C650 ,C649_=_C651 ,\nC649_=_C652 ,C649_=_C653 ,C650_=_C651 ,C650_=_C652 ,C650_=_C653 ,C651_=_C652 ,\nC651_=_C653 ,C652_=_C653 ,"];613[shape=box, label="id:613 level: 11\n47: C369 C371 C641 C643 C734 \nC736 C960 C962 C1117 C1119 C2509 \nC2511 C2664 C2666 C2844 C2846 C4222 \nC4224 C4355 C4357 C4542 C4544 C4598 \nC4600 C5074 C5075 C5076 C5077 C5078 \nC5079 C5080 C5081 C5082 C5083 C5084 \nC5085 C5307 C5547 C5548 C5549 C5550 \nC5551 C5552 C5553 C5554 C5555 C5556 \n575: C369_=_C371( C369 C371 ) C369_=_C641( C369 C641 ) C369_=_C734( C369 C734 ) C369_=_C960( C369 C960 ) C369_=_C1117( C369 C1117 ) \nC369_=_C2509( C369 C2509 ) C369_=_C2664( C369 C2664 ) C369_=_C2844( C369 C2844 ) C369_=_C4222( C369 C4222 ) C369_=_C4355( C369 C4355 ) C369_=_C4542( C369 C4542 ) \nC369_=_C4598( C369 C4598 ) C369_=_C5074( C369 C5074 ) C369_=_C5075( C369 C5075 ) C369_=_C5076( C369 C5076 ) C369_=_C5077( C369 C5077 ) C369_=_C5078( C369 C5078 ) \nC369_=_C5079( C369 C5079 ) C369_=_C5080( C369 C5080 ) C369_=_C5081( C369 C5081 ) C369_=_C5082( C369 C5082 ) C369_=_C5083( C369 C5083 ) C369_=_C5084( C369 C5084 ) \nC369_=_C5085( C369 C5085 ) C371_=_C643( C371 C643 ) C371_=_C736( C371 C736 ) C371_=_C962( C371 C962 ) C371_=_C1119( C371 C1119 ) C371_=_C2511( C371 C2511 ) \nC371_=_C2666( C371 C2666 ) C371_=_C2846( C371 C2846 ) C371_=_C4224( C371 C4224 ) C371_=_C4357( C371 C4357 ) C371_=_C4544( C371 C4544 ) C371_=_C4600( C371 C4600 ) \nC371_=_C5075( C371 C5075 ) C371_=_C5307( C371 C5307 ) C371_=_C5547(</w:t>
      </w:r>
    </w:p>
    <w:p>
      <w:pPr>
        <w:pStyle w:val="PreformattedText"/>
        <w:bidi w:val="0"/>
        <w:spacing w:before="0" w:after="0"/>
        <w:jc w:val="left"/>
        <w:rPr/>
      </w:pPr>
      <w:r>
        <w:rPr/>
        <w:t xml:space="preserve"> </w:t>
      </w:r>
      <w:r>
        <w:rPr/>
        <w:t>C371 C5547 ) C371_=_C5548( C371 C5548 ) C371_=_C5549( C371 C5549 ) C371_=_C5550( C371 C5550 ) \nC371_=_C5551( C371 C5551 ) C371_=_C5552( C371 C5552 ) C371_=_C5553( C371 C5553 ) C371_=_C5554( C371 C5554 ) C371_=_C5555( C371 C5555 ) C371_=_C5556( C371 C5556 ) \nC641_=_C643( C641 C643 ) C641_=_C734( C641 C734 ) C641_=_C960( C641 C960 ) C641_=_C1117( C641 C1117 ) C641_=_C2509( C641 C2509 ) C641_=_C2664( C641 C2664 ) \nC641_=_C2844( C641 C2844 ) C641_=_C4222( C641 C4222 ) C641_=_C4355( C641 C4355 ) C641_=_C4542( C641 C4542 ) C641_=_C4598( C641 C4598 ) C641_=_C5074( C641 C5074 ) \nC641_=_C5075( C641 C5075 ) C641_=_C5076( C641 C5076 ) C641_=_C5077( C641 C5077 ) C641_=_C5078( C641 C5078 ) C641_=_C5079( C641 C5079 ) C641_=_C5080( C641 C5080 ) \nC641_=_C5081( C641 C5081 ) C641_=_C5082( C641 C5082 ) C641_=_C5083( C641 C5083 ) C641_=_C5084( C641 C5084 ) C641_=_C5085( C641 C5085 ) C643_=_C736( C643 C736 ) \nC643_=_C962( C643 C962 ) C643_=_C1119( C643 C1119 ) C643_=_C2511( C643 C2511 ) C643_=_C2666( C643 C2666 ) C643_=_C2846( C643 C2846 ) C643_=_C4224( C643 C4224 ) \nC643_=_C4357( C643 C4357 ) C643_=_C4544( C643 C4544 ) C643_=_C4600( C643 C4600 ) C643_=_C5075( C643 C5075 ) C643_=_C5307( C643 C5307 ) C643_=_C5547( C643 C5547 ) \nC643_=_C5548( C643 C5548 ) C643_=_C5549( C643 C5549 ) C643_=_C5550( C643 C5550 ) C643_=_C5551( C643 C5551 ) C643_=_C5552( C643 C5552 ) C643_=_C5553( C643 C5553 ) \nC643_=_C5554( C643 C5554 ) C643_=_C5555( C643 C5555 ) C643_=_C5556( C643 C5556 ) C734_=_C736( C734 C736 ) C734_=_C960( C734 C960 ) C734_=_C1117( C734 C1117 ) \nC734_=_C2509( C734 C2509 ) C734_=_C2664( C734 C2664 ) C734_=_C2844( C734 C2844 ) C734_=_C4222( C734 C4222 ) C734_=_C4355( C734 C4355 ) C734_=_C4542( C734 C4542 ) \nC734_=_C4598( C734 C4598 ) C734_=_C5074( C734 C5074 ) C734_=_C5075( C734 C5075 ) C734_=_C5076( C734 C5076 ) C734_=_C5077( C734 C5077 ) C734_=_C5078( C734 C5078 ) \nC734_=_C5079( C734 C5079 ) C734_=_C5080( C734 C5080 ) C734_=_C5081( C734 C5081 ) C734_=_C5082( C734 C5082 ) C734_=_C5083( C734 C5083 ) C734_=_C5084( C734 C5084 ) \nC734_=_C5085( C734 C5085 ) C736_=_C962( C736 C962 ) C736_=_C1119( C736 C1119 ) C736_=_C2511( C736 C2511 ) C736_=_C2666( C736 C2666 ) C736_=_C2846( C736 C2846 ) \nC736_=_C4224( C736 C4224 ) C736_=_C4357( C736 C4357 ) C736_=_C4544( C736 C4544 ) C736_=_C4600( C736 C4600 ) C736_=_C5075( C736 C5075 ) C736_=_C5307( C736 C5307 ) \nC736_=_C5547( C736 C5547 ) C736_=_C5548( C736 C5548 ) C736_=_C5549( C736 C5549 ) C736_=_C5550( C736 C5550 ) C736_=_C5551( C736 C5551 ) C736_=_C5552( C736 C5552 ) \nC736_=_C5553( C736 C5553 ) C736_=_C5554( C736 C5554 ) C736_=_C5555( C736 C5555 ) C736_=_C5556( C736 C5556 ) C960_=_C962( C960 C962 ) C960_=_C1117( C960 C1117 ) \nC960_=_C2509( C960 C2509 ) C960_=_C2664( C960 C2664 ) C960_=_C2844( C960 C2844 ) C960_=_C4222( C960 C4222 ) C960_=_C4355( C960 C4355 ) C960_=_C4542( C960 C4542 ) \nC960_=_C4598( C960 C4598 ) C960_=_C5074( C960 C5074 ) C960_=_C5075( C960 C5075 ) C960_=_C5076( C960 C5076 ) C960_=_C5077( C960 C5077 ) C960_=_C5078( C960 C5078 ) \nC960_=_C5079( C960 C5079 ) C960_=_C5080( C960 C5080 ) C960_=_C5081( C960 C5081 ) C960_=_C5082( C960 C5082 ) C960_=_C5083( C960 C5083 ) C960_=_C5084( C960 C5084 ) \nC960_=_C5085( C960 C5085 ) C962_=_C1119( C962 C1119 ) C962_=_C2511( C962 C2511 ) C962_=_C2666( C962 C2666 ) C962_=_C2846( C962 C2846 ) C962_=_C4224( C962 C4224 ) \nC962_=_C4357( C962 C4357 ) C962_=_C4544( C962 C4544 ) C962_=_C4600( C962 C4600 ) C962_=_C5075( C962 C5075 ) C962_=_C5307( C962 C5307 ) C962_=_C5547( C962 C5547 ) \nC962_=_C5548( C962 C5548 ) C962_=_C5549( C962 C5549 ) C962_=_C5550( C962 C5550 ) C962_=_C5551( C962 C5551 ) C962_=_C5552( C962 C5552 ) C962_=_C5553( C962 C5553 ) \nC962_=_C5554( C962 C5554 ) C962_=_C5555( C962 C5555 ) C962_=_C5556( C962 C5556 ) C1117_=_C1119( C1117 C1119 ) C1117_=_C2509( C1117 C2509 ) C1117_=_C2664( C1117 C2664 ) \nC1117_=_C2844( C1117 C2844 ) C1117_=_C4222( C1117 C4222 ) C1117_=_C4355( C1117 C4355 ) C1117_=_C4542( C1117 C4542 ) C1117_=_C4598( C1117 C4598 ) C1117_=_C5074( C1117 C5074 ) \nC1117_=_C5075( C1117 C5075 ) C1117_=_C5076( C1117 C5076 ) C1117_=_C5077( C1117 C5077 ) C1117_=_C5078( C1117 C5078 ) C1117_=_C5079( C1117 C5079 ) C1117_=_C5080( C1117 C5080 ) \nC1117_=_C5081( C1117 C5081 ) C1117_=_C5082( C1117 C5082 ) C1117_=_C5083( C1117 C5083 ) C1117_=_C5084( C1117 C5084 ) C1117_=_C5085( C1117 C5085 ) C1119_=_C2511( C1119 C2511 ) \nC1119_=_C2666( C1119 C2666 ) C1119_=_C2846( C1119 C2846 ) C1119_=_C4224( C1119 C4224 ) C1119_=_C4357( C1119 C4357 ) C1119_=_C4544( C1119 C4544 ) C1119_=_C4600( C1119 C4600 ) \nC1119_=_C5075( C1119 C5075 ) C1119_=_C5307( C1119 C5307 ) C1119_=_C5547( C1119 C5547 ) C1119_=_C5548( C1119 C5548 ) C1119_=_C5549( C1119 C5549 ) C1119_=_C5550( C1119 C5550 ) \nC1119_=_C5551( C1119 C5551 ) C1119_=_C5552( C1119 C5552 ) C1119_=_C5553( C1119 C5553 ) C1119_=_C5554( C1119 C5554 ) C1119_=_C5555( C1119 C5555 ) C1119_=_C5556( C1119 C5556 ) \nC2509_=_C2511( C2509 C2511 ) C2509_=_C2664( C2509 C2664 ) C2509_=_C2844( C2509 C2844 ) C2509_=_C4222( C2509 C4222 ) C2509_=_C4355( C2509 C4355 ) C2509_=_C4542( C2509 C4542 ) \nC2509_=_C4598( C2509 C4598 ) C2509_=_C5074( C2509 C5074 ) C2509_=_C5075( C2509 C5075 ) C2509_=_C5076( C2509 C5076 ) C2509_=_C5077( C2509 C5077 ) C2509_=_C5078( C2509 C5078 ) \nC2509_=_C5079( C2509 C5079 ) C2509_=_C5080( C2509 C5080 ) C2509_=_C5081( C2509 C5081 ) C2509_=_C5082( C2509 C5082 ) C2509_=_C5083( C2509 C5083 ) C2509_=_C5084( C2509 C5084 ) \nC2509_=_C5085( C2509 C5085 ) C2511_=_C2666( C2511 C2666 ) C2511_=_C2846( C2511 C2846 ) C2511_=_C4224( C2511 C4224 ) C2511_=_C4357( C2511 C4357 ) C2511_=_C4544( C2511 C4544 ) \nC2511_=_C4600( C2511 C4600 ) C2511_=_C5075( C2511 C5075 ) C2511_=_C5307( C2511 C5307 ) C2511_=_C5547( C2511 C5547 ) C2511_=_C5548( C2511 C5548 ) C2511_=_C5549( C2511 C5549 ) \nC2511_=_C5550( C2511 C5550 ) C2511_=_C5551( C2511 C5551 ) C2511_=_C5552( C2511 C5552 ) C2511_=_C5553( C2511 C5553 ) C2511_=_C5554( C2511 C5554 ) C2511_=_C5555( C2511 C5555 ) \nC2511_=_C5556( C2511 C5556 ) C2664_=_C2666( C2664 C2666 ) C2664_=_C2844( C2664 C2844 ) C2664_=_C4222( C2664 C4222 ) C2664_=_C4355( C2664 C4355 ) C2664_=_C4542( C2664 C4542 ) \nC2664_=_C4598( C2664 C4598 ) C2664_=_C5074( C2664 C5074 ) C2664_=_C5075( C2664 C5075 ) C2664_=_C5076( C2664 C5076 ) C2664_=_C5077( C2664 C5077 ) C2664_=_C5078( C2664 C5078 ) \nC2664_=_C5079( C2664 C5079 ) C2664_=_C5080( C2664 C5080 ) C2664_=_C5081( C2664 C5081 ) C2664_=_C5082( C2664 C5082 ) C2664_=_C5083( C2664 C5083 ) C2664_=_C5084( C2664 C5084 ) \nC2664_=_C5085( C2664 C5085 ) C2666_=_C2846( C2666 C2846 ) C2666_=_C4224( C2666 C4224 ) C2666_=_C4357( C2666 C4357 ) C2666_=_C4544( C2666 C4544 ) C2666_=_C4600( C2666 C4600 ) \nC2666_=_C5075( C2666 C5075 ) C2666_=_C5307( C2666 C5307 ) C2666_=_C5547( C2666 C5547 ) C2666_=_C5548( C2666 C5548 ) C2666_=_C5549( C2666 C5549 ) C2666_=_C5550( C2666 C5550 ) \nC2666_=_C5551( C2666 C5551 ) C2666_=_C5552( C2666 C5552 ) C2666_=_C5553( C2666 C5553 ) C2666_=_C5554( C2666 C5554 ) C2666_=_C5555( C2666 C5555 ) C2666_=_C5556( C2666 C5556 ) \nC2844_=_C2846( C2844 C2846 ) C2844_=_C4222( C2844 C4222 ) C2844_=_C4355( C2844 C4355 ) C2844_=_C4542( C2844 C4542 ) C2844_=_C4598( C2844 C4598 ) C2844_=_C5074( C2844 C5074 ) \nC2844_=_C5075( C2844 C5075 ) C2844_=_C5076( C2844 C5076 ) C2844_=_C5077( C2844 C5077 ) C2844_=_C5078( C2844 C5078 ) C2844_=_C5079( C2844 C5079 ) C2844_=_C5080( C2844 C5080 ) \nC2844_=_C5081( C2844 C5081 ) C2844_=_C5082( C2844 C5082 ) C2844_=_C5083( C2844 C5083 ) C2844_=_C5084( C2844 C5084 ) C2844_=_C5085( C2844 C5085 ) C2846_=_C4224( C2846 C4224 ) \nC2846_=_C4357( C2846 C4357 ) C2846_=_C4544( C2846 C4544 ) C2846_=_C4600( C2846 C4600 ) C2846_=_C5075( C2846 C5075 ) C2846_=_C5307( C2846 C5307 ) C2846_=_C5547( C2846 C5547 ) \nC2846_=_C5548( C2846 C5548 ) C2846_=_C5549( C2846 C5549 ) C2846_=_C5550( C2846 C5550 ) C2846_=_C5551( C2846 C5551 ) C2846_=_C5552( C2846 C5552 ) C2846_=_C5553( C2846 C5553 ) \nC2846_=_C5554( C2846 C5554 ) C2846_=_C5555( C2846 C5555 ) C2846_=_C5556( C2846 C5556 ) C4222_=_C4224( C4222 C4224 ) C4222_=_C4355( C4222 C4355 ) C4222_=_C4542( C4222 C4542 ) \nC4222_=_C4598( C4222 C4598 ) C4222_=_C5074( C4222 C5074 ) C4222_=_C5075( C4222 C5075 ) C4222_=_C5076( C4222 C5076 ) C4222_=_C5077( C4222 C5077 ) C4222_=_C5078( C4222 C5078 ) \nC4222_=_C5079( C4222 C5079 ) C4222_=_C5080( C4222 C5080 ) C4222_=_C5081( C4222 C5081 ) C4222_=_C5082( C4222 C5082 ) C4222_=_C5083( C4222 C5083 ) C4222_=_C5084( C4222 C5084 ) \nC4222_=_C5085( C4222 C5085 ) C4224_=_C4357( C4224 C4357 ) C4224_=_C4544( C4224 C4544 ) C4224_=_C4600( C4224 C4600 ) C4224_=_C5075( C4224 C5075 ) C4224_=_C5307( C4224 C5307 ) \nC4224_=_C5547( C4224 C5547 ) C4224_=_C5548( C4224 C5548 ) C4224_=_C5549( C4224 C5549 ) C4224_=_C5550( C4224 C5550 ) C4224_=_C5551( C4224 C5551 ) C4224_=_C5552( C4224 C5552 ) \nC4224_=_C5553( C4224 C5553 ) C4224_=_C5554( C4224 C5554 ) C4224_=_C5555( C4224 C5555 ) C4224_=_C5556( C4224 C5556 ) C4355_=_C4357( C4355 C4357 ) C4355_=_C4542( C4355 C4542 ) \nC4355_=_C4598( C4355 C4598 ) C4355_=_C5074( C4355 C5074 ) C4355_=_C5075( C4355 C5075 ) C4355_=_C5076( C4355 C5076 ) C4355_=_C5077( C4355 C5077 ) C4355_=_C5078( C4355 C5078 ) \nC4355_=_C5079( C4355 C5079 ) C4355_=_C5080( C4355 C5080 ) C4355_=_C5081( C4355 C5081 ) C4355_=_C5082( C4355 C5082 ) C4355_=_C5083( C4355 C5083 ) C4355_=_C5084( C4355 C5084 ) \nC4355_=_C5085( C4355 C5085 ) C4357_=_C4544( C4357 C4544 ) C4357_=_C4600( C4357 C4600 ) C4357_=_C5075( C4357 C5075 ) C4357_=_C5307( C4357 C5307 ) C4357_=_C5547( C4357 C5547 ) \nC4357_=_C5548( C4357 C5548 ) C4357_=_C5549( C4357 C5549 ) C4357_=_C5550( C4357 C5550 ) C4357_=_C5551( C4357 C5551 ) C4357_=_C5552( C4357 C5552 ) C4357_=_C5553( C4357 C5553 ) \nC4357_=_C5554( C4357 C5554 ) C4357_=_C5555( C4357 C5555 ) C4357_=_C5556( C4357 C5556 ) C4542_=_C4544( C4542 C4544 ) C4542_=_C4598( C4542 C4598 ) C4542_=_C5074( C4542 C5074 ) \nC4542_=_C5075( C4542 C5075 ) C4542_=_C5076( C4542 C5076 ) C4542_=_C5077(</w:t>
      </w:r>
    </w:p>
    <w:p>
      <w:pPr>
        <w:pStyle w:val="PreformattedText"/>
        <w:bidi w:val="0"/>
        <w:spacing w:before="0" w:after="0"/>
        <w:jc w:val="left"/>
        <w:rPr/>
      </w:pPr>
      <w:r>
        <w:rPr/>
        <w:t xml:space="preserve"> </w:t>
      </w:r>
      <w:r>
        <w:rPr/>
        <w:t>C4542 C5077 ) C4542_=_C5078( C4542 C5078 ) C4542_=_C5079( C4542 C5079 ) C4542_=_C5080( C4542 C5080 ) \nC4542_=_C5081( C4542 C5081 ) C4542_=_C5082( C4542 C5082 ) C4542_=_C5083( C4542 C5083 ) C4542_=_C5084( C4542 C5084 ) C4542_=_C5085( C4542 C5085 ) C4544_=_C4600( C4544 C4600 ) \nC4544_=_C5075( C4544 C5075 ) C4544_=_C5307( C4544 C5307 ) C4544_=_C5547( C4544 C5547 ) C4544_=_C5548( C4544 C5548 ) C4544_=_C5549( C4544 C5549 ) C4544_=_C5550( C4544 C5550 ) \nC4544_=_C5551( C4544 C5551 ) C4544_=_C5552( C4544 C5552 ) C4544_=_C5553( C4544 C5553 ) C4544_=_C5554( C4544 C5554 ) C4544_=_C5555( C4544 C5555 ) C4544_=_C5556( C4544 C5556 ) \nC4598_=_C4600( C4598 C4600 ) C4598_=_C5074( C4598 C5074 ) C4598_=_C5075( C4598 C5075 ) C4598_=_C5076( C4598 C5076 ) C4598_=_C5077( C4598 C5077 ) C4598_=_C5078( C4598 C5078 ) \nC4598_=_C5079( C4598 C5079 ) C4598_=_C5080( C4598 C5080 ) C4598_=_C5081( C4598 C5081 ) C4598_=_C5082( C4598 C5082 ) C4598_=_C5083( C4598 C5083 ) C4598_=_C5084( C4598 C5084 ) \nC4598_=_C5085( C4598 C5085 ) C4600_=_C5075( C4600 C5075 ) C4600_=_C5307( C4600 C5307 ) C4600_=_C5547( C4600 C5547 ) C4600_=_C5548( C4600 C5548 ) C4600_=_C5549( C4600 C5549 ) \nC4600_=_C5550( C4600 C5550 ) C4600_=_C5551( C4600 C5551 ) C4600_=_C5552( C4600 C5552 ) C4600_=_C5553( C4600 C5553 ) C4600_=_C5554( C4600 C5554 ) C4600_=_C5555( C4600 C5555 ) \nC4600_=_C5556( C4600 C5556 ) C5074_=_C5075( C5074 C5075 ) C5074_=_C5076( C5074 C5076 ) C5074_=_C5077( C5074 C5077 ) C5074_=_C5078( C5074 C5078 ) C5074_=_C5079( C5074 C5079 ) \nC5074_=_C5080( C5074 C5080 ) C5074_=_C5081( C5074 C5081 ) C5074_=_C5082( C5074 C5082 ) C5074_=_C5083( C5074 C5083 ) C5074_=_C5084( C5074 C5084 ) C5074_=_C5085( C5074 C5085 ) \nC5074_=_C5307( C5074 C5307 ) C5075_=_C5076( C5075 C5076 ) C5075_=_C5077( C5075 C5077 ) C5075_=_C5078( C5075 C5078 ) C5075_=_C5079( C5075 C5079 ) C5075_=_C5080( C5075 C5080 ) \nC5075_=_C5081( C5075 C5081 ) C5075_=_C5082( C5075 C5082 ) C5075_=_C5083( C5075 C5083 ) C5075_=_C5084( C5075 C5084 ) C5075_=_C5085( C5075 C5085 ) C5075_=_C5307( C5075 C5307 ) \nC5075_=_C5547( C5075 C5547 ) C5075_=_C5548( C5075 C5548 ) C5075_=_C5549( C5075 C5549 ) C5075_=_C5550( C5075 C5550 ) C5075_=_C5551( C5075 C5551 ) C5075_=_C5552( C5075 C5552 ) \nC5075_=_C5553( C5075 C5553 ) C5075_=_C5554( C5075 C5554 ) C5075_=_C5555( C5075 C5555 ) C5075_=_C5556( C5075 C5556 ) C5076_=_C5077( C5076 C5077 ) C5076_=_C5078( C5076 C5078 ) \nC5076_=_C5079( C5076 C5079 ) C5076_=_C5080( C5076 C5080 ) C5076_=_C5081( C5076 C5081 ) C5076_=_C5082( C5076 C5082 ) C5076_=_C5083( C5076 C5083 ) C5076_=_C5084( C5076 C5084 ) \nC5076_=_C5085( C5076 C5085 ) C5076_=_C5547( C5076 C5547 ) C5077_=_C5078( C5077 C5078 ) C5077_=_C5079( C5077 C5079 ) C5077_=_C5080( C5077 C5080 ) C5077_=_C5081( C5077 C5081 ) \nC5077_=_C5082( C5077 C5082 ) C5077_=_C5083( C5077 C5083 ) C5077_=_C5084( C5077 C5084 ) C5077_=_C5085( C5077 C5085 ) C5077_=_C5548( C5077 C5548 ) C5078_=_C5079( C5078 C5079 ) \nC5078_=_C5080( C5078 C5080 ) C5078_=_C5081( C5078 C5081 ) C5078_=_C5082( C5078 C5082 ) C5078_=_C5083( C5078 C5083 ) C5078_=_C5084( C5078 C5084 ) C5078_=_C5085( C5078 C5085 ) \nC5078_=_C5549( C5078 C5549 ) C5079_=_C5080( C5079 C5080 ) C5079_=_C5081( C5079 C5081 ) C5079_=_C5082( C5079 C5082 ) C5079_=_C5083( C5079 C5083 ) C5079_=_C5084( C5079 C5084 ) \nC5079_=_C5085( C5079 C5085 ) C5079_=_C5550( C5079 C5550 ) C5080_=_C5081( C5080 C5081 ) C5080_=_C5082( C5080 C5082 ) C5080_=_C5083( C5080 C5083 ) C5080_=_C5084( C5080 C5084 ) \nC5080_=_C5085( C5080 C5085 ) C5080_=_C5551( C5080 C5551 ) C5081_=_C5082( C5081 C5082 ) C5081_=_C5083( C5081 C5083 ) C5081_=_C5084( C5081 C5084 ) C5081_=_C5085( C5081 C5085 ) \nC5081_=_C5552( C5081 C5552 ) C5082_=_C5083( C5082 C5083 ) C5082_=_C5084( C5082 C5084 ) C5082_=_C5085( C5082 C5085 ) C5082_=_C5553( C5082 C5553 ) C5083_=_C5084( C5083 C5084 ) \nC5083_=_C5085( C5083 C5085 ) C5083_=_C5554( C5083 C5554 ) C5084_=_C5085( C5084 C5085 ) C5084_=_C5555( C5084 C5555 ) C5085_=_C5556( C5085 C5556 ) C5307_=_C5547( C5307 C5547 ) \nC5307_=_C5548( C5307 C5548 ) C5307_=_C5549( C5307 C5549 ) C5307_=_C5550( C5307 C5550 ) C5307_=_C5551( C5307 C5551 ) C5307_=_C5552( C5307 C5552 ) C5307_=_C5553( C5307 C5553 ) \nC5307_=_C5554( C5307 C5554 ) C5307_=_C5555( C5307 C5555 ) C5307_=_C5556( C5307 C5556 ) C5547_=_C5548( C5547 C5548 ) C5547_=_C5549( C5547 C5549 ) C5547_=_C5550( C5547 C5550 ) \nC5547_=_C5551( C5547 C5551 ) C5547_=_C5552( C5547 C5552 ) C5547_=_C5553( C5547 C5553 ) C5547_=_C5554( C5547 C5554 ) C5547_=_C5555( C5547 C5555 ) C5547_=_C5556( C5547 C5556 ) \nC5548_=_C5549( C5548 C5549 ) C5548_=_C5550( C5548 C5550 ) C5548_=_C5551( C5548 C5551 ) C5548_=_C5552( C5548 C5552 ) C5548_=_C5553( C5548 C5553 ) C5548_=_C5554( C5548 C5554 ) \nC5548_=_C5555( C5548 C5555 ) C5548_=_C5556( C5548 C5556 ) C5549_=_C5550( C5549 C5550 ) C5549_=_C5551( C5549 C5551 ) C5549_=_C5552( C5549 C5552 ) C5549_=_C5553( C5549 C5553 ) \nC5549_=_C5554( C5549 C5554 ) C5549_=_C5555( C5549 C5555 ) C5549_=_C5556( C5549 C5556 ) C5550_=_C5551( C5550 C5551 ) C5550_=_C5552( C5550 C5552 ) C5550_=_C5553( C5550 C5553 ) \nC5550_=_C5554( C5550 C5554 ) C5550_=_C5555( C5550 C5555 ) C5550_=_C5556( C5550 C5556 ) C5551_=_C5552( C5551 C5552 ) C5551_=_C5553( C5551 C5553 ) C5551_=_C5554( C5551 C5554 ) \nC5551_=_C5555( C5551 C5555 ) C5551_=_C5556( C5551 C5556 ) C5552_=_C5553( C5552 C5553 ) C5552_=_C5554( C5552 C5554 ) C5552_=_C5555( C5552 C5555 ) C5552_=_C5556( C5552 C5556 ) \nC5553_=_C5554( C5553 C5554 ) C5553_=_C5555( C5553 C5555 ) C5553_=_C5556( C5553 C5556 ) C5554_=_C5555( C5554 C5555 ) C5554_=_C5556( C5554 C5556 ) C5555_=_C5556( C5555 C5556 ) "];547-&gt;613[label="46: C369 C371 C641 C643 C734 \nC736 C960 C962 C1117 C1119 C2509 \nC2511 C2664 C2666 C2844 C2846 C4222 \nC4224 C4355 C4357 C4542 C4544 C4598 \nC4600 C5074 C5076 C5077 C5078 C5079 \nC5080 C5081 C5082 C5083 C5084 C5085 \nC5307 C5547 C5548 C5549 C5550 C5551 \nC5552 C5553 C5554 C5555 C5556 \n529: C369_=_C371 ,C369_=_C641 ,C369_=_C734 ,C369_=_C960 ,C369_=_C1117 ,\nC369_=_C2509 ,C369_=_C2664 ,C369_=_C2844 ,C369_=_C4222 ,C369_=_C4355 ,C369_=_C4542 ,\nC369_=_C4598 ,C369_=_C5074 ,C369_=_C5076 ,C369_=_C5077 ,C369_=_C5078 ,C369_=_C5079 ,\nC369_=_C5080 ,C369_=_C5081 ,C369_=_C5082 ,C369_=_C5083 ,C369_=_C5084 ,C369_=_C5085 ,\nC371_=_C643 ,C371_=_C736 ,C371_=_C962 ,C371_=_C1119 ,C371_=_C2511 ,C371_=_C2666 ,\nC371_=_C2846 ,C371_=_C4224 ,C371_=_C4357 ,C371_=_C4544 ,C371_=_C4600 ,C371_=_C5307 ,\nC371_=_C5547 ,C371_=_C5548 ,C371_=_C5549 ,C371_=_C5550 ,C371_=_C5551 ,C371_=_C5552 ,\nC371_=_C5553 ,C371_=_C5554 ,C371_=_C5555 ,C371_=_C5556 ,C641_=_C643 ,C641_=_C734 ,\nC641_=_C960 ,C641_=_C1117 ,C641_=_C2509 ,C641_=_C2664 ,C641_=_C2844 ,C641_=_C4222 ,\nC641_=_C4355 ,C641_=_C4542 ,C641_=_C4598 ,C641_=_C5074 ,C641_=_C5076 ,C641_=_C5077 ,\nC641_=_C5078 ,C641_=_C5079 ,C641_=_C5080 ,C641_=_C5081 ,C641_=_C5082 ,C641_=_C5083 ,\nC641_=_C5084 ,C641_=_C5085 ,C643_=_C736 ,C643_=_C962 ,C643_=_C1119 ,C643_=_C2511 ,\nC643_=_C2666 ,C643_=_C2846 ,C643_=_C4224 ,C643_=_C4357 ,C643_=_C4544 ,C643_=_C4600 ,\nC643_=_C5307 ,C643_=_C5547 ,C643_=_C5548 ,C643_=_C5549 ,C643_=_C5550 ,C643_=_C5551 ,\nC643_=_C5552 ,C643_=_C5553 ,C643_=_C5554 ,C643_=_C5555 ,C643_=_C5556 ,C734_=_C736 ,\nC734_=_C960 ,C734_=_C1117 ,C734_=_C2509 ,C734_=_C2664 ,C734_=_C2844 ,C734_=_C4222 ,\nC734_=_C4355 ,C734_=_C4542 ,C734_=_C4598 ,C734_=_C5074 ,C734_=_C5076 ,C734_=_C5077 ,\nC734_=_C5078 ,C734_=_C5079 ,C734_=_C5080 ,C734_=_C5081 ,C734_=_C5082 ,C734_=_C5083 ,\nC734_=_C5084 ,C734_=_C5085 ,C736_=_C962 ,C736_=_C1119 ,C736_=_C2511 ,C736_=_C2666 ,\nC736_=_C2846 ,C736_=_C4224 ,C736_=_C4357 ,C736_=_C4544 ,C736_=_C4600 ,C736_=_C5307 ,\nC736_=_C5547 ,C736_=_C5548 ,C736_=_C5549 ,C736_=_C5550 ,C736_=_C5551 ,C736_=_C5552 ,\nC736_=_C5553 ,C736_=_C5554 ,C736_=_C5555 ,C736_=_C5556 ,C960_=_C962 ,C960_=_C1117 ,\nC960_=_C2509 ,C960_=_C2664 ,C960_=_C2844 ,C960_=_C4222 ,C960_=_C4355 ,C960_=_C4542 ,\nC960_=_C4598 ,C960_=_C5074 ,C960_=_C5076 ,C960_=_C5077 ,C960_=_C5078 ,C960_=_C5079 ,\nC960_=_C5080 ,C960_=_C5081 ,C960_=_C5082 ,C960_=_C5083 ,C960_=_C5084 ,C960_=_C5085 ,\nC962_=_C1119 ,C962_=_C2511 ,C962_=_C2666 ,C962_=_C2846 ,C962_=_C4224 ,C962_=_C4357 ,\nC962_=_C4544 ,C962_=_C4600 ,C962_=_C5307 ,C962_=_C5547 ,C962_=_C5548 ,C962_=_C5549 ,\nC962_=_C5550 ,C962_=_C5551 ,C962_=_C5552 ,C962_=_C5553 ,C962_=_C5554 ,C962_=_C5555 ,\nC962_=_C5556 ,C1117_=_C1119 ,C1117_=_C2509 ,C1117_=_C2664 ,C1117_=_C2844 ,C1117_=_C4222 ,\nC1117_=_C4355 ,C1117_=_C4542 ,C1117_=_C4598 ,C1117_=_C5074 ,C1117_=_C5076 ,C1117_=_C5077 ,\nC1117_=_C5078 ,C1117_=_C5079 ,C1117_=_C5080 ,C1117_=_C5081 ,C1117_=_C5082 ,C1117_=_C5083 ,\nC1117_=_C5084 ,C1117_=_C5085 ,C1119_=_C2511 ,C1119_=_C2666 ,C1119_=_C2846 ,C1119_=_C4224 ,\nC1119_=_C4357 ,C1119_=_C4544 ,C1119_=_C4600 ,C1119_=_C5307 ,C1119_=_C5547 ,C1119_=_C5548 ,\nC1119_=_C5549 ,C1119_=_C5550 ,C1119_=_C5551 ,C1119_=_C5552 ,C1119_=_C5553 ,C1119_=_C5554 ,\nC1119_=_C5555 ,C1119_=_C5556 ,C2509_=_C2511 ,C2509_=_C2664 ,C2509_=_C2844 ,C2509_=_C4222 ,\nC2509_=_C4355 ,C2509_=_C4542 ,C2509_=_C4598 ,C2509_=_C5074 ,C2509_=_C5076 ,C2509_=_C5077 ,\nC2509_=_C5078 ,C2509_=_C5079 ,C2509_=_C5080 ,C2509_=_C5081 ,C2509_=_C5082 ,C2509_=_C5083 ,\nC2509_=_C5084 ,C2509_=_C5085 ,C2511_=_C2666 ,C2511_=_C2846 ,C2511_=_C4224 ,C2511_=_C4357 ,\nC2511_=_C4544 ,C2511_=_C4600 ,C2511_=_C5307 ,C2511_=_C5547 ,C2511_=_C5548 ,C2511_=_C5549 ,\nC2511_=_C5550 ,C2511_=_C5551 ,C2511_=_C5552 ,C2511_=_C5553 ,C2511_=_C5554 ,C2511_=_C5555 ,\nC2511_=_C5556 ,C2664_=_C2666 ,C2664_=_C2844 ,C2664_=_C4222 ,C2664_=_C4355 ,C2664_=_C4542 ,\nC2664_=_C4598 ,C2664_=_C5074 ,C2664_=_C5076 ,C2664_=_C5077 ,C2664_=_C5078 ,C2664_=_C5079 ,\nC2664_=_C5080 ,C2664_=_C5081 ,C2664_=_C5082 ,C2664_=_C5083 ,C2664_=_C5084 ,C2664_=_C5085 ,\nC2666_=_C2846 ,C2666_=_C4224 ,C2666_=_C4357 ,C2666_=_C4544 ,C2666_=_C4600 ,C2666_=_C5307 ,\nC2666_=_C5547 ,C2666_=_C5548 ,C2666_=_C5549 ,C2666_=_C5550 ,C2666_=_C5551 ,C2666_=_C5552 ,\nC2666_=_C5553 ,C2666_=_C5554 ,C2666_=_C5555 ,C2666_=_C5556 ,C2844_=_C2846 ,C2844_=_C4222 ,\nC2844_=_C4355</w:t>
      </w:r>
    </w:p>
    <w:p>
      <w:pPr>
        <w:pStyle w:val="PreformattedText"/>
        <w:bidi w:val="0"/>
        <w:spacing w:before="0" w:after="0"/>
        <w:jc w:val="left"/>
        <w:rPr/>
      </w:pPr>
      <w:r>
        <w:rPr/>
        <w:t xml:space="preserve"> </w:t>
      </w:r>
      <w:r>
        <w:rPr/>
        <w:t>,C2844_=_C4542 ,C2844_=_C4598 ,C2844_=_C5074 ,C2844_=_C5076 ,C2844_=_C5077 ,\nC2844_=_C5078 ,C2844_=_C5079 ,C2844_=_C5080 ,C2844_=_C5081 ,C2844_=_C5082 ,C2844_=_C5083 ,\nC2844_=_C5084 ,C2844_=_C5085 ,C2846_=_C4224 ,C2846_=_C4357 ,C2846_=_C4544 ,C2846_=_C4600 ,\nC2846_=_C5307 ,C2846_=_C5547 ,C2846_=_C5548 ,C2846_=_C5549 ,C2846_=_C5550 ,C2846_=_C5551 ,\nC2846_=_C5552 ,C2846_=_C5553 ,C2846_=_C5554 ,C2846_=_C5555 ,C2846_=_C5556 ,C4222_=_C4224 ,\nC4222_=_C4355 ,C4222_=_C4542 ,C4222_=_C4598 ,C4222_=_C5074 ,C4222_=_C5076 ,C4222_=_C5077 ,\nC4222_=_C5078 ,C4222_=_C5079 ,C4222_=_C5080 ,C4222_=_C5081 ,C4222_=_C5082 ,C4222_=_C5083 ,\nC4222_=_C5084 ,C4222_=_C5085 ,C4224_=_C4357 ,C4224_=_C4544 ,C4224_=_C4600 ,C4224_=_C5307 ,\nC4224_=_C5547 ,C4224_=_C5548 ,C4224_=_C5549 ,C4224_=_C5550 ,C4224_=_C5551 ,C4224_=_C5552 ,\nC4224_=_C5553 ,C4224_=_C5554 ,C4224_=_C5555 ,C4224_=_C5556 ,C4355_=_C4357 ,C4355_=_C4542 ,\nC4355_=_C4598 ,C4355_=_C5074 ,C4355_=_C5076 ,C4355_=_C5077 ,C4355_=_C5078 ,C4355_=_C5079 ,\nC4355_=_C5080 ,C4355_=_C5081 ,C4355_=_C5082 ,C4355_=_C5083 ,C4355_=_C5084 ,C4355_=_C5085 ,\nC4357_=_C4544 ,C4357_=_C4600 ,C4357_=_C5307 ,C4357_=_C5547 ,C4357_=_C5548 ,C4357_=_C5549 ,\nC4357_=_C5550 ,C4357_=_C5551 ,C4357_=_C5552 ,C4357_=_C5553 ,C4357_=_C5554 ,C4357_=_C5555 ,\nC4357_=_C5556 ,C4542_=_C4544 ,C4542_=_C4598 ,C4542_=_C5074 ,C4542_=_C5076 ,C4542_=_C5077 ,\nC4542_=_C5078 ,C4542_=_C5079 ,C4542_=_C5080 ,C4542_=_C5081 ,C4542_=_C5082 ,C4542_=_C5083 ,\nC4542_=_C5084 ,C4542_=_C5085 ,C4544_=_C4600 ,C4544_=_C5307 ,C4544_=_C5547 ,C4544_=_C5548 ,\nC4544_=_C5549 ,C4544_=_C5550 ,C4544_=_C5551 ,C4544_=_C5552 ,C4544_=_C5553 ,C4544_=_C5554 ,\nC4544_=_C5555 ,C4544_=_C5556 ,C4598_=_C4600 ,C4598_=_C5074 ,C4598_=_C5076 ,C4598_=_C5077 ,\nC4598_=_C5078 ,C4598_=_C5079 ,C4598_=_C5080 ,C4598_=_C5081 ,C4598_=_C5082 ,C4598_=_C5083 ,\nC4598_=_C5084 ,C4598_=_C5085 ,C4600_=_C5307 ,C4600_=_C5547 ,C4600_=_C5548 ,C4600_=_C5549 ,\nC4600_=_C5550 ,C4600_=_C5551 ,C4600_=_C5552 ,C4600_=_C5553 ,C4600_=_C5554 ,C4600_=_C5555 ,\nC4600_=_C5556 ,C5074_=_C5076 ,C5074_=_C5077 ,C5074_=_C5078 ,C5074_=_C5079 ,C5074_=_C5080 ,\nC5074_=_C5081 ,C5074_=_C5082 ,C5074_=_C5083 ,C5074_=_C5084 ,C5074_=_C5085 ,C5074_=_C5307 ,\nC5076_=_C5077 ,C5076_=_C5078 ,C5076_=_C5079 ,C5076_=_C5080 ,C5076_=_C5081 ,C5076_=_C5082 ,\nC5076_=_C5083 ,C5076_=_C5084 ,C5076_=_C5085 ,C5076_=_C5547 ,C5077_=_C5078 ,C5077_=_C5079 ,\nC5077_=_C5080 ,C5077_=_C5081 ,C5077_=_C5082 ,C5077_=_C5083 ,C5077_=_C5084 ,C5077_=_C5085 ,\nC5077_=_C5548 ,C5078_=_C5079 ,C5078_=_C5080 ,C5078_=_C5081 ,C5078_=_C5082 ,C5078_=_C5083 ,\nC5078_=_C5084 ,C5078_=_C5085 ,C5078_=_C5549 ,C5079_=_C5080 ,C5079_=_C5081 ,C5079_=_C5082 ,\nC5079_=_C5083 ,C5079_=_C5084 ,C5079_=_C5085 ,C5079_=_C5550 ,C5080_=_C5081 ,C5080_=_C5082 ,\nC5080_=_C5083 ,C5080_=_C5084 ,C5080_=_C5085 ,C5080_=_C5551 ,C5081_=_C5082 ,C5081_=_C5083 ,\nC5081_=_C5084 ,C5081_=_C5085 ,C5081_=_C5552 ,C5082_=_C5083 ,C5082_=_C5084 ,C5082_=_C5085 ,\nC5082_=_C5553 ,C5083_=_C5084 ,C5083_=_C5085 ,C5083_=_C5554 ,C5084_=_C5085 ,C5084_=_C5555 ,\nC5085_=_C5556 ,C5307_=_C5547 ,C5307_=_C5548 ,C5307_=_C5549 ,C5307_=_C5550 ,C5307_=_C5551 ,\nC5307_=_C5552 ,C5307_=_C5553 ,C5307_=_C5554 ,C5307_=_C5555 ,C5307_=_C5556 ,C5547_=_C5548 ,\nC5547_=_C5549 ,C5547_=_C5550 ,C5547_=_C5551 ,C5547_=_C5552 ,C5547_=_C5553 ,C5547_=_C5554 ,\nC5547_=_C5555 ,C5547_=_C5556 ,C5548_=_C5549 ,C5548_=_C5550 ,C5548_=_C5551 ,C5548_=_C5552 ,\nC5548_=_C5553 ,C5548_=_C5554 ,C5548_=_C5555 ,C5548_=_C5556 ,C5549_=_C5550 ,C5549_=_C5551 ,\nC5549_=_C5552 ,C5549_=_C5553 ,C5549_=_C5554 ,C5549_=_C5555 ,C5549_=_C5556 ,C5550_=_C5551 ,\nC5550_=_C5552 ,C5550_=_C5553 ,C5550_=_C5554 ,C5550_=_C5555 ,C5550_=_C5556 ,C5551_=_C5552 ,\nC5551_=_C5553 ,C5551_=_C5554 ,C5551_=_C5555 ,C5551_=_C5556 ,C5552_=_C5553 ,C5552_=_C5554 ,\nC5552_=_C5555 ,C5552_=_C5556 ,C5553_=_C5554 ,C5553_=_C5555 ,C5553_=_C5556 ,C5554_=_C5555 ,\nC5554_=_C5556 ,C5555_=_C5556 ,"];614[shape=box, label="id:614 level: 11\n47: C367 C368 C639 C640 C732 \nC733 C958 C959 C1115 C1116 C2507 \nC2508 C2662 C2663 C2842 C2843 C4220 \nC4221 C4353 C4354 C4541 C4542 C4543 \nC4544 C4545 C4546 C4547 C4548 C4549 \nC4550 C4551 C4552 C4553 C4554 C4598 \nC4599 C4600 C4601 C4602 C4603 C4604 \nC4605 C4606 C4607 C4608 C4609 C4610 \n575: C367_=_C368( C367 C368 ) C367_=_C639( C367 C639 ) C367_=_C732( C367 C732 ) C367_=_C958( C367 C958 ) C367_=_C1115( C367 C1115 ) \nC367_=_C2507( C367 C2507 ) C367_=_C2662( C367 C2662 ) C367_=_C2842( C367 C2842 ) C367_=_C4220( C367 C4220 ) C367_=_C4353( C367 C4353 ) C367_=_C4541( C367 C4541 ) \nC367_=_C4542( C367 C4542 ) C367_=_C4543( C367 C4543 ) C367_=_C4544( C367 C4544 ) C367_=_C4545( C367 C4545 ) C367_=_C4546( C367 C4546 ) C367_=_C4547( C367 C4547 ) \nC367_=_C4548( C367 C4548 ) C367_=_C4549( C367 C4549 ) C367_=_C4550( C367 C4550 ) C367_=_C4551( C367 C4551 ) C367_=_C4552( C367 C4552 ) C367_=_C4553( C367 C4553 ) \nC367_=_C4554( C367 C4554 ) C368_=_C640( C368 C640 ) C368_=_C733( C368 C733 ) C368_=_C959( C368 C959 ) C368_=_C1116( C368 C1116 ) C368_=_C2508( C368 C2508 ) \nC368_=_C2663( C368 C2663 ) C368_=_C2843( C368 C2843 ) C368_=_C4221( C368 C4221 ) C368_=_C4354( C368 C4354 ) C368_=_C4541( C368 C4541 ) C368_=_C4598( C368 C4598 ) \nC368_=_C4599( C368 C4599 ) C368_=_C4600( C368 C4600 ) C368_=_C4601( C368 C4601 ) C368_=_C4602( C368 C4602 ) C368_=_C4603( C368 C4603 ) C368_=_C4604( C368 C4604 ) \nC368_=_C4605( C368 C4605 ) C368_=_C4606( C368 C4606 ) C368_=_C4607( C368 C4607 ) C368_=_C4608( C368 C4608 ) C368_=_C4609( C368 C4609 ) C368_=_C4610( C368 C4610 ) \nC639_=_C640( C639 C640 ) C639_=_C732( C639 C732 ) C639_=_C958( C639 C958 ) C639_=_C1115( C639 C1115 ) C639_=_C2507( C639 C2507 ) C639_=_C2662( C639 C2662 ) \nC639_=_C2842( C639 C2842 ) C639_=_C4220( C639 C4220 ) C639_=_C4353( C639 C4353 ) C639_=_C4541( C639 C4541 ) C639_=_C4542( C639 C4542 ) C639_=_C4543( C639 C4543 ) \nC639_=_C4544( C639 C4544 ) C639_=_C4545( C639 C4545 ) C639_=_C4546( C639 C4546 ) C639_=_C4547( C639 C4547 ) C639_=_C4548( C639 C4548 ) C639_=_C4549( C639 C4549 ) \nC639_=_C4550( C639 C4550 ) C639_=_C4551( C639 C4551 ) C639_=_C4552( C639 C4552 ) C639_=_C4553( C639 C4553 ) C639_=_C4554( C639 C4554 ) C640_=_C733( C640 C733 ) \nC640_=_C959( C640 C959 ) C640_=_C1116( C640 C1116 ) C640_=_C2508( C640 C2508 ) C640_=_C2663( C640 C2663 ) C640_=_C2843( C640 C2843 ) C640_=_C4221( C640 C4221 ) \nC640_=_C4354( C640 C4354 ) C640_=_C4541( C640 C4541 ) C640_=_C4598( C640 C4598 ) C640_=_C4599( C640 C4599 ) C640_=_C4600( C640 C4600 ) C640_=_C4601( C640 C4601 ) \nC640_=_C4602( C640 C4602 ) C640_=_C4603( C640 C4603 ) C640_=_C4604( C640 C4604 ) C640_=_C4605( C640 C4605 ) C640_=_C4606( C640 C4606 ) C640_=_C4607( C640 C4607 ) \nC640_=_C4608( C640 C4608 ) C640_=_C4609( C640 C4609 ) C640_=_C4610( C640 C4610 ) C732_=_C733( C732 C733 ) C732_=_C958( C732 C958 ) C732_=_C1115( C732 C1115 ) \nC732_=_C2507( C732 C2507 ) C732_=_C2662( C732 C2662 ) C732_=_C2842( C732 C2842 ) C732_=_C4220( C732 C4220 ) C732_=_C4353( C732 C4353 ) C732_=_C4541( C732 C4541 ) \nC732_=_C4542( C732 C4542 ) C732_=_C4543( C732 C4543 ) C732_=_C4544( C732 C4544 ) C732_=_C4545( C732 C4545 ) C732_=_C4546( C732 C4546 ) C732_=_C4547( C732 C4547 ) \nC732_=_C4548( C732 C4548 ) C732_=_C4549( C732 C4549 ) C732_=_C4550( C732 C4550 ) C732_=_C4551( C732 C4551 ) C732_=_C4552( C732 C4552 ) C732_=_C4553( C732 C4553 ) \nC732_=_C4554( C732 C4554 ) C733_=_C959( C733 C959 ) C733_=_C1116( C733 C1116 ) C733_=_C2508( C733 C2508 ) C733_=_C2663( C733 C2663 ) C733_=_C2843( C733 C2843 ) \nC733_=_C4221( C733 C4221 ) C733_=_C4354( C733 C4354 ) C733_=_C4541( C733 C4541 ) C733_=_C4598( C733 C4598 ) C733_=_C4599( C733 C4599 ) C733_=_C4600( C733 C4600 ) \nC733_=_C4601( C733 C4601 ) C733_=_C4602( C733 C4602 ) C733_=_C4603( C733 C4603 ) C733_=_C4604( C733 C4604 ) C733_=_C4605( C733 C4605 ) C733_=_C4606( C733 C4606 ) \nC733_=_C4607( C733 C4607 ) C733_=_C4608( C733 C4608 ) C733_=_C4609( C733 C4609 ) C733_=_C4610( C733 C4610 ) C958_=_C959( C958 C959 ) C958_=_C1115( C958 C1115 ) \nC958_=_C2507( C958 C2507 ) C958_=_C2662( C958 C2662 ) C958_=_C2842( C958 C2842 ) C958_=_C4220( C958 C4220 ) C958_=_C4353( C958 C4353 ) C958_=_C4541( C958 C4541 ) \nC958_=_C4542( C958 C4542 ) C958_=_C4543( C958 C4543 ) C958_=_C4544( C958 C4544 ) C958_=_C4545( C958 C4545 ) C958_=_C4546( C958 C4546 ) C958_=_C4547( C958 C4547 ) \nC958_=_C4548( C958 C4548 ) C958_=_C4549( C958 C4549 ) C958_=_C4550( C958 C4550 ) C958_=_C4551( C958 C4551 ) C958_=_C4552( C958 C4552 ) C958_=_C4553( C958 C4553 ) \nC958_=_C4554( C958 C4554 ) C959_=_C1116( C959 C1116 ) C959_=_C2508( C959 C2508 ) C959_=_C2663( C959 C2663 ) C959_=_C2843( C959 C2843 ) C959_=_C4221( C959 C4221 ) \nC959_=_C4354( C959 C4354 ) C959_=_C4541( C959 C4541 ) C959_=_C4598( C959 C4598 ) C959_=_C4599( C959 C4599 ) C959_=_C4600( C959 C4600 ) C959_=_C4601( C959 C4601 ) \nC959_=_C4602( C959 C4602 ) C959_=_C4603( C959 C4603 ) C959_=_C4604( C959 C4604 ) C959_=_C4605( C959 C4605 ) C959_=_C4606( C959 C4606 ) C959_=_C4607( C959 C4607 ) \nC959_=_C4608( C959 C4608 ) C959_=_C4609( C959 C4609 ) C959_=_C4610( C959 C4610 ) C1115_=_C1116( C1115 C1116 ) C1115_=_C2507( C1115 C2507 ) C1115_=_C2662( C1115 C2662 ) \nC1115_=_C2842( C1115 C2842 ) C1115_=_C4220( C1115 C4220 ) C1115_=_C4353( C1115 C4353 ) C1115_=_C4541( C1115 C4541 ) C1115_=_C4542( C1115 C4542 ) C1115_=_C4543( C1115 C4543 ) \nC1115_=_C4544( C1115 C4544 ) C1115_=_C4545( C1115 C4545 ) C1115_=_C4546( C1115 C4546 ) C1115_=_C4547( C1115 C4547 ) C1115_=_C4548( C1115 C4548 ) C1115_=_C4549( C1115 C4549 ) \nC1115_=_C4550( C1115 C4550 ) C1115_=_C4551( C1115 C4551 ) C1115_=_C4552( C1115 C4552 ) C1115_=_C4553( C1115 C4553 ) C1115_=_C4554( C1115 C4554 ) C1116_=_C2508( C1116 C2508 ) \nC1116_=_C2663( C1116 C2663 ) C1116_=_C2843( C1116 C2843 ) C1116_=_C4221( C1116 C4221 ) C1116_=_C4354( C1116 C4354 ) C1116_=_C4541( C1116 C4541 ) C1116_=_C4598( C1116 C4598 ) \nC1116_=_C4599( C1116 C4599 ) C1116_=_C4600( C1116 C4600 ) C1116_=_C4601( C1116 C4601 ) C1116_=_C4602( C1116</w:t>
      </w:r>
    </w:p>
    <w:p>
      <w:pPr>
        <w:pStyle w:val="PreformattedText"/>
        <w:bidi w:val="0"/>
        <w:spacing w:before="0" w:after="0"/>
        <w:jc w:val="left"/>
        <w:rPr/>
      </w:pPr>
      <w:r>
        <w:rPr/>
        <w:t xml:space="preserve"> </w:t>
      </w:r>
      <w:r>
        <w:rPr/>
        <w:t>C4602 ) C1116_=_C4603( C1116 C4603 ) C1116_=_C4604( C1116 C4604 ) \nC1116_=_C4605( C1116 C4605 ) C1116_=_C4606( C1116 C4606 ) C1116_=_C4607( C1116 C4607 ) C1116_=_C4608( C1116 C4608 ) C1116_=_C4609( C1116 C4609 ) C1116_=_C4610( C1116 C4610 ) \nC2507_=_C2508( C2507 C2508 ) C2507_=_C2662( C2507 C2662 ) C2507_=_C2842( C2507 C2842 ) C2507_=_C4220( C2507 C4220 ) C2507_=_C4353( C2507 C4353 ) C2507_=_C4541( C2507 C4541 ) \nC2507_=_C4542( C2507 C4542 ) C2507_=_C4543( C2507 C4543 ) C2507_=_C4544( C2507 C4544 ) C2507_=_C4545( C2507 C4545 ) C2507_=_C4546( C2507 C4546 ) C2507_=_C4547( C2507 C4547 ) \nC2507_=_C4548( C2507 C4548 ) C2507_=_C4549( C2507 C4549 ) C2507_=_C4550( C2507 C4550 ) C2507_=_C4551( C2507 C4551 ) C2507_=_C4552( C2507 C4552 ) C2507_=_C4553( C2507 C4553 ) \nC2507_=_C4554( C2507 C4554 ) C2508_=_C2663( C2508 C2663 ) C2508_=_C2843( C2508 C2843 ) C2508_=_C4221( C2508 C4221 ) C2508_=_C4354( C2508 C4354 ) C2508_=_C4541( C2508 C4541 ) \nC2508_=_C4598( C2508 C4598 ) C2508_=_C4599( C2508 C4599 ) C2508_=_C4600( C2508 C4600 ) C2508_=_C4601( C2508 C4601 ) C2508_=_C4602( C2508 C4602 ) C2508_=_C4603( C2508 C4603 ) \nC2508_=_C4604( C2508 C4604 ) C2508_=_C4605( C2508 C4605 ) C2508_=_C4606( C2508 C4606 ) C2508_=_C4607( C2508 C4607 ) C2508_=_C4608( C2508 C4608 ) C2508_=_C4609( C2508 C4609 ) \nC2508_=_C4610( C2508 C4610 ) C2662_=_C2663( C2662 C2663 ) C2662_=_C2842( C2662 C2842 ) C2662_=_C4220( C2662 C4220 ) C2662_=_C4353( C2662 C4353 ) C2662_=_C4541( C2662 C4541 ) \nC2662_=_C4542( C2662 C4542 ) C2662_=_C4543( C2662 C4543 ) C2662_=_C4544( C2662 C4544 ) C2662_=_C4545( C2662 C4545 ) C2662_=_C4546( C2662 C4546 ) C2662_=_C4547( C2662 C4547 ) \nC2662_=_C4548( C2662 C4548 ) C2662_=_C4549( C2662 C4549 ) C2662_=_C4550( C2662 C4550 ) C2662_=_C4551( C2662 C4551 ) C2662_=_C4552( C2662 C4552 ) C2662_=_C4553( C2662 C4553 ) \nC2662_=_C4554( C2662 C4554 ) C2663_=_C2843( C2663 C2843 ) C2663_=_C4221( C2663 C4221 ) C2663_=_C4354( C2663 C4354 ) C2663_=_C4541( C2663 C4541 ) C2663_=_C4598( C2663 C4598 ) \nC2663_=_C4599( C2663 C4599 ) C2663_=_C4600( C2663 C4600 ) C2663_=_C4601( C2663 C4601 ) C2663_=_C4602( C2663 C4602 ) C2663_=_C4603( C2663 C4603 ) C2663_=_C4604( C2663 C4604 ) \nC2663_=_C4605( C2663 C4605 ) C2663_=_C4606( C2663 C4606 ) C2663_=_C4607( C2663 C4607 ) C2663_=_C4608( C2663 C4608 ) C2663_=_C4609( C2663 C4609 ) C2663_=_C4610( C2663 C4610 ) \nC2842_=_C2843( C2842 C2843 ) C2842_=_C4220( C2842 C4220 ) C2842_=_C4353( C2842 C4353 ) C2842_=_C4541( C2842 C4541 ) C2842_=_C4542( C2842 C4542 ) C2842_=_C4543( C2842 C4543 ) \nC2842_=_C4544( C2842 C4544 ) C2842_=_C4545( C2842 C4545 ) C2842_=_C4546( C2842 C4546 ) C2842_=_C4547( C2842 C4547 ) C2842_=_C4548( C2842 C4548 ) C2842_=_C4549( C2842 C4549 ) \nC2842_=_C4550( C2842 C4550 ) C2842_=_C4551( C2842 C4551 ) C2842_=_C4552( C2842 C4552 ) C2842_=_C4553( C2842 C4553 ) C2842_=_C4554( C2842 C4554 ) C2843_=_C4221( C2843 C4221 ) \nC2843_=_C4354( C2843 C4354 ) C2843_=_C4541( C2843 C4541 ) C2843_=_C4598( C2843 C4598 ) C2843_=_C4599( C2843 C4599 ) C2843_=_C4600( C2843 C4600 ) C2843_=_C4601( C2843 C4601 ) \nC2843_=_C4602( C2843 C4602 ) C2843_=_C4603( C2843 C4603 ) C2843_=_C4604( C2843 C4604 ) C2843_=_C4605( C2843 C4605 ) C2843_=_C4606( C2843 C4606 ) C2843_=_C4607( C2843 C4607 ) \nC2843_=_C4608( C2843 C4608 ) C2843_=_C4609( C2843 C4609 ) C2843_=_C4610( C2843 C4610 ) C4220_=_C4221( C4220 C4221 ) C4220_=_C4353( C4220 C4353 ) C4220_=_C4541( C4220 C4541 ) \nC4220_=_C4542( C4220 C4542 ) C4220_=_C4543( C4220 C4543 ) C4220_=_C4544( C4220 C4544 ) C4220_=_C4545( C4220 C4545 ) C4220_=_C4546( C4220 C4546 ) C4220_=_C4547( C4220 C4547 ) \nC4220_=_C4548( C4220 C4548 ) C4220_=_C4549( C4220 C4549 ) C4220_=_C4550( C4220 C4550 ) C4220_=_C4551( C4220 C4551 ) C4220_=_C4552( C4220 C4552 ) C4220_=_C4553( C4220 C4553 ) \nC4220_=_C4554( C4220 C4554 ) C4221_=_C4354( C4221 C4354 ) C4221_=_C4541( C4221 C4541 ) C4221_=_C4598( C4221 C4598 ) C4221_=_C4599( C4221 C4599 ) C4221_=_C4600( C4221 C4600 ) \nC4221_=_C4601( C4221 C4601 ) C4221_=_C4602( C4221 C4602 ) C4221_=_C4603( C4221 C4603 ) C4221_=_C4604( C4221 C4604 ) C4221_=_C4605( C4221 C4605 ) C4221_=_C4606( C4221 C4606 ) \nC4221_=_C4607( C4221 C4607 ) C4221_=_C4608( C4221 C4608 ) C4221_=_C4609( C4221 C4609 ) C4221_=_C4610( C4221 C4610 ) C4353_=_C4354( C4353 C4354 ) C4353_=_C4541( C4353 C4541 ) \nC4353_=_C4542( C4353 C4542 ) C4353_=_C4543( C4353 C4543 ) C4353_=_C4544( C4353 C4544 ) C4353_=_C4545( C4353 C4545 ) C4353_=_C4546( C4353 C4546 ) C4353_=_C4547( C4353 C4547 ) \nC4353_=_C4548( C4353 C4548 ) C4353_=_C4549( C4353 C4549 ) C4353_=_C4550( C4353 C4550 ) C4353_=_C4551( C4353 C4551 ) C4353_=_C4552( C4353 C4552 ) C4353_=_C4553( C4353 C4553 ) \nC4353_=_C4554( C4353 C4554 ) C4354_=_C4541( C4354 C4541 ) C4354_=_C4598( C4354 C4598 ) C4354_=_C4599( C4354 C4599 ) C4354_=_C4600( C4354 C4600 ) C4354_=_C4601( C4354 C4601 ) \nC4354_=_C4602( C4354 C4602 ) C4354_=_C4603( C4354 C4603 ) C4354_=_C4604( C4354 C4604 ) C4354_=_C4605( C4354 C4605 ) C4354_=_C4606( C4354 C4606 ) C4354_=_C4607( C4354 C4607 ) \nC4354_=_C4608( C4354 C4608 ) C4354_=_C4609( C4354 C4609 ) C4354_=_C4610( C4354 C4610 ) C4541_=_C4542( C4541 C4542 ) C4541_=_C4543( C4541 C4543 ) C4541_=_C4544( C4541 C4544 ) \nC4541_=_C4545( C4541 C4545 ) C4541_=_C4546( C4541 C4546 ) C4541_=_C4547( C4541 C4547 ) C4541_=_C4548( C4541 C4548 ) C4541_=_C4549( C4541 C4549 ) C4541_=_C4550( C4541 C4550 ) \nC4541_=_C4551( C4541 C4551 ) C4541_=_C4552( C4541 C4552 ) C4541_=_C4553( C4541 C4553 ) C4541_=_C4554( C4541 C4554 ) C4541_=_C4598( C4541 C4598 ) C4541_=_C4599( C4541 C4599 ) \nC4541_=_C4600( C4541 C4600 ) C4541_=_C4601( C4541 C4601 ) C4541_=_C4602( C4541 C4602 ) C4541_=_C4603( C4541 C4603 ) C4541_=_C4604( C4541 C4604 ) C4541_=_C4605( C4541 C4605 ) \nC4541_=_C4606( C4541 C4606 ) C4541_=_C4607( C4541 C4607 ) C4541_=_C4608( C4541 C4608 ) C4541_=_C4609( C4541 C4609 ) C4541_=_C4610( C4541 C4610 ) C4542_=_C4543( C4542 C4543 ) \nC4542_=_C4544( C4542 C4544 ) C4542_=_C4545( C4542 C4545 ) C4542_=_C4546( C4542 C4546 ) C4542_=_C4547( C4542 C4547 ) C4542_=_C4548( C4542 C4548 ) C4542_=_C4549( C4542 C4549 ) \nC4542_=_C4550( C4542 C4550 ) C4542_=_C4551( C4542 C4551 ) C4542_=_C4552( C4542 C4552 ) C4542_=_C4553( C4542 C4553 ) C4542_=_C4554( C4542 C4554 ) C4542_=_C4598( C4542 C4598 ) \nC4543_=_C4544( C4543 C4544 ) C4543_=_C4545( C4543 C4545 ) C4543_=_C4546( C4543 C4546 ) C4543_=_C4547( C4543 C4547 ) C4543_=_C4548( C4543 C4548 ) C4543_=_C4549( C4543 C4549 ) \nC4543_=_C4550( C4543 C4550 ) C4543_=_C4551( C4543 C4551 ) C4543_=_C4552( C4543 C4552 ) C4543_=_C4553( C4543 C4553 ) C4543_=_C4554( C4543 C4554 ) C4543_=_C4599( C4543 C4599 ) \nC4544_=_C4545( C4544 C4545 ) C4544_=_C4546( C4544 C4546 ) C4544_=_C4547( C4544 C4547 ) C4544_=_C4548( C4544 C4548 ) C4544_=_C4549( C4544 C4549 ) C4544_=_C4550( C4544 C4550 ) \nC4544_=_C4551( C4544 C4551 ) C4544_=_C4552( C4544 C4552 ) C4544_=_C4553( C4544 C4553 ) C4544_=_C4554( C4544 C4554 ) C4544_=_C4600( C4544 C4600 ) C4545_=_C4546( C4545 C4546 ) \nC4545_=_C4547( C4545 C4547 ) C4545_=_C4548( C4545 C4548 ) C4545_=_C4549( C4545 C4549 ) C4545_=_C4550( C4545 C4550 ) C4545_=_C4551( C4545 C4551 ) C4545_=_C4552( C4545 C4552 ) \nC4545_=_C4553( C4545 C4553 ) C4545_=_C4554( C4545 C4554 ) C4545_=_C4601( C4545 C4601 ) C4546_=_C4547( C4546 C4547 ) C4546_=_C4548( C4546 C4548 ) C4546_=_C4549( C4546 C4549 ) \nC4546_=_C4550( C4546 C4550 ) C4546_=_C4551( C4546 C4551 ) C4546_=_C4552( C4546 C4552 ) C4546_=_C4553( C4546 C4553 ) C4546_=_C4554( C4546 C4554 ) C4546_=_C4602( C4546 C4602 ) \nC4547_=_C4548( C4547 C4548 ) C4547_=_C4549( C4547 C4549 ) C4547_=_C4550( C4547 C4550 ) C4547_=_C4551( C4547 C4551 ) C4547_=_C4552( C4547 C4552 ) C4547_=_C4553( C4547 C4553 ) \nC4547_=_C4554( C4547 C4554 ) C4547_=_C4603( C4547 C4603 ) C4548_=_C4549( C4548 C4549 ) C4548_=_C4550( C4548 C4550 ) C4548_=_C4551( C4548 C4551 ) C4548_=_C4552( C4548 C4552 ) \nC4548_=_C4553( C4548 C4553 ) C4548_=_C4554( C4548 C4554 ) C4548_=_C4604( C4548 C4604 ) C4549_=_C4550( C4549 C4550 ) C4549_=_C4551( C4549 C4551 ) C4549_=_C4552( C4549 C4552 ) \nC4549_=_C4553( C4549 C4553 ) C4549_=_C4554( C4549 C4554 ) C4549_=_C4605( C4549 C4605 ) C4550_=_C4551( C4550 C4551 ) C4550_=_C4552( C4550 C4552 ) C4550_=_C4553( C4550 C4553 ) \nC4550_=_C4554( C4550 C4554 ) C4550_=_C4606( C4550 C4606 ) C4551_=_C4552( C4551 C4552 ) C4551_=_C4553( C4551 C4553 ) C4551_=_C4554( C4551 C4554 ) C4551_=_C4607( C4551 C4607 ) \nC4552_=_C4553( C4552 C4553 ) C4552_=_C4554( C4552 C4554 ) C4552_=_C4608( C4552 C4608 ) C4553_=_C4554( C4553 C4554 ) C4553_=_C4609( C4553 C4609 ) C4554_=_C4610( C4554 C4610 ) \nC4598_=_C4599( C4598 C4599 ) C4598_=_C4600( C4598 C4600 ) C4598_=_C4601( C4598 C4601 ) C4598_=_C4602( C4598 C4602 ) C4598_=_C4603( C4598 C4603 ) C4598_=_C4604( C4598 C4604 ) \nC4598_=_C4605( C4598 C4605 ) C4598_=_C4606( C4598 C4606 ) C4598_=_C4607( C4598 C4607 ) C4598_=_C4608( C4598 C4608 ) C4598_=_C4609( C4598 C4609 ) C4598_=_C4610( C4598 C4610 ) \nC4599_=_C4600( C4599 C4600 ) C4599_=_C4601( C4599 C4601 ) C4599_=_C4602( C4599 C4602 ) C4599_=_C4603( C4599 C4603 ) C4599_=_C4604( C4599 C4604 ) C4599_=_C4605( C4599 C4605 ) \nC4599_=_C4606( C4599 C4606 ) C4599_=_C4607( C4599 C4607 ) C4599_=_C4608( C4599 C4608 ) C4599_=_C4609( C4599 C4609 ) C4599_=_C4610( C4599 C4610 ) C4600_=_C4601( C4600 C4601 ) \nC4600_=_C4602( C4600 C4602 ) C4600_=_C4603( C4600 C4603 ) C4600_=_C4604( C4600 C4604 ) C4600_=_C4605( C4600 C4605 ) C4600_=_C4606( C4600 C4606 ) C4600_=_C4607( C4600 C4607 ) \nC4600_=_C4608( C4600 C4608 ) C4600_=_C4609( C4600 C4609 ) C4600_=_C4610( C4600 C4610 ) C4601_=_C4602( C4601 C4602 ) C4601_=_C4603( C4601 C4603 ) C4601_=_C4604( C4601 C4604 ) \nC4601_=_C4605( C4601 C4605 ) C4601_=_C4606( C4601 C4606 ) C4601_=_C4607( C4601 C4607 ) C4601_=_C4608( C4601 C4608 ) C4601_=_C4609( C4601 C4609 ) C4601_=_C4610( C4601 C4610 ) \nC4602_=_C4603( C4602 C4603 ) C4602_=_C4604( C4602 C4604 ) C4602_=_C4605( C4602 C4605 ) C4602_=_C4606( C4602 C4606 ) C4602_=_C4607( C4602 C4607 ) C4602_=_C4608(</w:t>
      </w:r>
    </w:p>
    <w:p>
      <w:pPr>
        <w:pStyle w:val="PreformattedText"/>
        <w:bidi w:val="0"/>
        <w:spacing w:before="0" w:after="0"/>
        <w:jc w:val="left"/>
        <w:rPr/>
      </w:pPr>
      <w:r>
        <w:rPr/>
        <w:t xml:space="preserve"> </w:t>
      </w:r>
      <w:r>
        <w:rPr/>
        <w:t>C4602 C4608 ) \nC4602_=_C4609( C4602 C4609 ) C4602_=_C4610( C4602 C4610 ) C4603_=_C4604( C4603 C4604 ) C4603_=_C4605( C4603 C4605 ) C4603_=_C4606( C4603 C4606 ) C4603_=_C4607( C4603 C4607 ) \nC4603_=_C4608( C4603 C4608 ) C4603_=_C4609( C4603 C4609 ) C4603_=_C4610( C4603 C4610 ) C4604_=_C4605( C4604 C4605 ) C4604_=_C4606( C4604 C4606 ) C4604_=_C4607( C4604 C4607 ) \nC4604_=_C4608( C4604 C4608 ) C4604_=_C4609( C4604 C4609 ) C4604_=_C4610( C4604 C4610 ) C4605_=_C4606( C4605 C4606 ) C4605_=_C4607( C4605 C4607 ) C4605_=_C4608( C4605 C4608 ) \nC4605_=_C4609( C4605 C4609 ) C4605_=_C4610( C4605 C4610 ) C4606_=_C4607( C4606 C4607 ) C4606_=_C4608( C4606 C4608 ) C4606_=_C4609( C4606 C4609 ) C4606_=_C4610( C4606 C4610 ) \nC4607_=_C4608( C4607 C4608 ) C4607_=_C4609( C4607 C4609 ) C4607_=_C4610( C4607 C4610 ) C4608_=_C4609( C4608 C4609 ) C4608_=_C4610( C4608 C4610 ) C4609_=_C4610( C4609 C4610 ) "];547-&gt;614[label="46: C367 C368 C639 C640 C732 \nC733 C958 C959 C1115 C1116 C2507 \nC2508 C2662 C2663 C2842 C2843 C4220 \nC4221 C4353 C4354 C4542 C4543 C4544 \nC4545 C4546 C4547 C4548 C4549 C4550 \nC4551 C4552 C4553 C4554 C4598 C4599 \nC4600 C4601 C4602 C4603 C4604 C4605 \nC4606 C4607 C4608 C4609 C4610 \n529: C367_=_C368 ,C367_=_C639 ,C367_=_C732 ,C367_=_C958 ,C367_=_C1115 ,\nC367_=_C2507 ,C367_=_C2662 ,C367_=_C2842 ,C367_=_C4220 ,C367_=_C4353 ,C367_=_C4542 ,\nC367_=_C4543 ,C367_=_C4544 ,C367_=_C4545 ,C367_=_C4546 ,C367_=_C4547 ,C367_=_C4548 ,\nC367_=_C4549 ,C367_=_C4550 ,C367_=_C4551 ,C367_=_C4552 ,C367_=_C4553 ,C367_=_C4554 ,\nC368_=_C640 ,C368_=_C733 ,C368_=_C959 ,C368_=_C1116 ,C368_=_C2508 ,C368_=_C2663 ,\nC368_=_C2843 ,C368_=_C4221 ,C368_=_C4354 ,C368_=_C4598 ,C368_=_C4599 ,C368_=_C4600 ,\nC368_=_C4601 ,C368_=_C4602 ,C368_=_C4603 ,C368_=_C4604 ,C368_=_C4605 ,C368_=_C4606 ,\nC368_=_C4607 ,C368_=_C4608 ,C368_=_C4609 ,C368_=_C4610 ,C639_=_C640 ,C639_=_C732 ,\nC639_=_C958 ,C639_=_C1115 ,C639_=_C2507 ,C639_=_C2662 ,C639_=_C2842 ,C639_=_C4220 ,\nC639_=_C4353 ,C639_=_C4542 ,C639_=_C4543 ,C639_=_C4544 ,C639_=_C4545 ,C639_=_C4546 ,\nC639_=_C4547 ,C639_=_C4548 ,C639_=_C4549 ,C639_=_C4550 ,C639_=_C4551 ,C639_=_C4552 ,\nC639_=_C4553 ,C639_=_C4554 ,C640_=_C733 ,C640_=_C959 ,C640_=_C1116 ,C640_=_C2508 ,\nC640_=_C2663 ,C640_=_C2843 ,C640_=_C4221 ,C640_=_C4354 ,C640_=_C4598 ,C640_=_C4599 ,\nC640_=_C4600 ,C640_=_C4601 ,C640_=_C4602 ,C640_=_C4603 ,C640_=_C4604 ,C640_=_C4605 ,\nC640_=_C4606 ,C640_=_C4607 ,C640_=_C4608 ,C640_=_C4609 ,C640_=_C4610 ,C732_=_C733 ,\nC732_=_C958 ,C732_=_C1115 ,C732_=_C2507 ,C732_=_C2662 ,C732_=_C2842 ,C732_=_C4220 ,\nC732_=_C4353 ,C732_=_C4542 ,C732_=_C4543 ,C732_=_C4544 ,C732_=_C4545 ,C732_=_C4546 ,\nC732_=_C4547 ,C732_=_C4548 ,C732_=_C4549 ,C732_=_C4550 ,C732_=_C4551 ,C732_=_C4552 ,\nC732_=_C4553 ,C732_=_C4554 ,C733_=_C959 ,C733_=_C1116 ,C733_=_C2508 ,C733_=_C2663 ,\nC733_=_C2843 ,C733_=_C4221 ,C733_=_C4354 ,C733_=_C4598 ,C733_=_C4599 ,C733_=_C4600 ,\nC733_=_C4601 ,C733_=_C4602 ,C733_=_C4603 ,C733_=_C4604 ,C733_=_C4605 ,C733_=_C4606 ,\nC733_=_C4607 ,C733_=_C4608 ,C733_=_C4609 ,C733_=_C4610 ,C958_=_C959 ,C958_=_C1115 ,\nC958_=_C2507 ,C958_=_C2662 ,C958_=_C2842 ,C958_=_C4220 ,C958_=_C4353 ,C958_=_C4542 ,\nC958_=_C4543 ,C958_=_C4544 ,C958_=_C4545 ,C958_=_C4546 ,C958_=_C4547 ,C958_=_C4548 ,\nC958_=_C4549 ,C958_=_C4550 ,C958_=_C4551 ,C958_=_C4552 ,C958_=_C4553 ,C958_=_C4554 ,\nC959_=_C1116 ,C959_=_C2508 ,C959_=_C2663 ,C959_=_C2843 ,C959_=_C4221 ,C959_=_C4354 ,\nC959_=_C4598 ,C959_=_C4599 ,C959_=_C4600 ,C959_=_C4601 ,C959_=_C4602 ,C959_=_C4603 ,\nC959_=_C4604 ,C959_=_C4605 ,C959_=_C4606 ,C959_=_C4607 ,C959_=_C4608 ,C959_=_C4609 ,\nC959_=_C4610 ,C1115_=_C1116 ,C1115_=_C2507 ,C1115_=_C2662 ,C1115_=_C2842 ,C1115_=_C4220 ,\nC1115_=_C4353 ,C1115_=_C4542 ,C1115_=_C4543 ,C1115_=_C4544 ,C1115_=_C4545 ,C1115_=_C4546 ,\nC1115_=_C4547 ,C1115_=_C4548 ,C1115_=_C4549 ,C1115_=_C4550 ,C1115_=_C4551 ,C1115_=_C4552 ,\nC1115_=_C4553 ,C1115_=_C4554 ,C1116_=_C2508 ,C1116_=_C2663 ,C1116_=_C2843 ,C1116_=_C4221 ,\nC1116_=_C4354 ,C1116_=_C4598 ,C1116_=_C4599 ,C1116_=_C4600 ,C1116_=_C4601 ,C1116_=_C4602 ,\nC1116_=_C4603 ,C1116_=_C4604 ,C1116_=_C4605 ,C1116_=_C4606 ,C1116_=_C4607 ,C1116_=_C4608 ,\nC1116_=_C4609 ,C1116_=_C4610 ,C2507_=_C2508 ,C2507_=_C2662 ,C2507_=_C2842 ,C2507_=_C4220 ,\nC2507_=_C4353 ,C2507_=_C4542 ,C2507_=_C4543 ,C2507_=_C4544 ,C2507_=_C4545 ,C2507_=_C4546 ,\nC2507_=_C4547 ,C2507_=_C4548 ,C2507_=_C4549 ,C2507_=_C4550 ,C2507_=_C4551 ,C2507_=_C4552 ,\nC2507_=_C4553 ,C2507_=_C4554 ,C2508_=_C2663 ,C2508_=_C2843 ,C2508_=_C4221 ,C2508_=_C4354 ,\nC2508_=_C4598 ,C2508_=_C4599 ,C2508_=_C4600 ,C2508_=_C4601 ,C2508_=_C4602 ,C2508_=_C4603 ,\nC2508_=_C4604 ,C2508_=_C4605 ,C2508_=_C4606 ,C2508_=_C4607 ,C2508_=_C4608 ,C2508_=_C4609 ,\nC2508_=_C4610 ,C2662_=_C2663 ,C2662_=_C2842 ,C2662_=_C4220 ,C2662_=_C4353 ,C2662_=_C4542 ,\nC2662_=_C4543 ,C2662_=_C4544 ,C2662_=_C4545 ,C2662_=_C4546 ,C2662_=_C4547 ,C2662_=_C4548 ,\nC2662_=_C4549 ,C2662_=_C4550 ,C2662_=_C4551 ,C2662_=_C4552 ,C2662_=_C4553 ,C2662_=_C4554 ,\nC2663_=_C2843 ,C2663_=_C4221 ,C2663_=_C4354 ,C2663_=_C4598 ,C2663_=_C4599 ,C2663_=_C4600 ,\nC2663_=_C4601 ,C2663_=_C4602 ,C2663_=_C4603 ,C2663_=_C4604 ,C2663_=_C4605 ,C2663_=_C4606 ,\nC2663_=_C4607 ,C2663_=_C4608 ,C2663_=_C4609 ,C2663_=_C4610 ,C2842_=_C2843 ,C2842_=_C4220 ,\nC2842_=_C4353 ,C2842_=_C4542 ,C2842_=_C4543 ,C2842_=_C4544 ,C2842_=_C4545 ,C2842_=_C4546 ,\nC2842_=_C4547 ,C2842_=_C4548 ,C2842_=_C4549 ,C2842_=_C4550 ,C2842_=_C4551 ,C2842_=_C4552 ,\nC2842_=_C4553 ,C2842_=_C4554 ,C2843_=_C4221 ,C2843_=_C4354 ,C2843_=_C4598 ,C2843_=_C4599 ,\nC2843_=_C4600 ,C2843_=_C4601 ,C2843_=_C4602 ,C2843_=_C4603 ,C2843_=_C4604 ,C2843_=_C4605 ,\nC2843_=_C4606 ,C2843_=_C4607 ,C2843_=_C4608 ,C2843_=_C4609 ,C2843_=_C4610 ,C4220_=_C4221 ,\nC4220_=_C4353 ,C4220_=_C4542 ,C4220_=_C4543 ,C4220_=_C4544 ,C4220_=_C4545 ,C4220_=_C4546 ,\nC4220_=_C4547 ,C4220_=_C4548 ,C4220_=_C4549 ,C4220_=_C4550 ,C4220_=_C4551 ,C4220_=_C4552 ,\nC4220_=_C4553 ,C4220_=_C4554 ,C4221_=_C4354 ,C4221_=_C4598 ,C4221_=_C4599 ,C4221_=_C4600 ,\nC4221_=_C4601 ,C4221_=_C4602 ,C4221_=_C4603 ,C4221_=_C4604 ,C4221_=_C4605 ,C4221_=_C4606 ,\nC4221_=_C4607 ,C4221_=_C4608 ,C4221_=_C4609 ,C4221_=_C4610 ,C4353_=_C4354 ,C4353_=_C4542 ,\nC4353_=_C4543 ,C4353_=_C4544 ,C4353_=_C4545 ,C4353_=_C4546 ,C4353_=_C4547 ,C4353_=_C4548 ,\nC4353_=_C4549 ,C4353_=_C4550 ,C4353_=_C4551 ,C4353_=_C4552 ,C4353_=_C4553 ,C4353_=_C4554 ,\nC4354_=_C4598 ,C4354_=_C4599 ,C4354_=_C4600 ,C4354_=_C4601 ,C4354_=_C4602 ,C4354_=_C4603 ,\nC4354_=_C4604 ,C4354_=_C4605 ,C4354_=_C4606 ,C4354_=_C4607 ,C4354_=_C4608 ,C4354_=_C4609 ,\nC4354_=_C4610 ,C4542_=_C4543 ,C4542_=_C4544 ,C4542_=_C4545 ,C4542_=_C4546 ,C4542_=_C4547 ,\nC4542_=_C4548 ,C4542_=_C4549 ,C4542_=_C4550 ,C4542_=_C4551 ,C4542_=_C4552 ,C4542_=_C4553 ,\nC4542_=_C4554 ,C4542_=_C4598 ,C4543_=_C4544 ,C4543_=_C4545 ,C4543_=_C4546 ,C4543_=_C4547 ,\nC4543_=_C4548 ,C4543_=_C4549 ,C4543_=_C4550 ,C4543_=_C4551 ,C4543_=_C4552 ,C4543_=_C4553 ,\nC4543_=_C4554 ,C4543_=_C4599 ,C4544_=_C4545 ,C4544_=_C4546 ,C4544_=_C4547 ,C4544_=_C4548 ,\nC4544_=_C4549 ,C4544_=_C4550 ,C4544_=_C4551 ,C4544_=_C4552 ,C4544_=_C4553 ,C4544_=_C4554 ,\nC4544_=_C4600 ,C4545_=_C4546 ,C4545_=_C4547 ,C4545_=_C4548 ,C4545_=_C4549 ,C4545_=_C4550 ,\nC4545_=_C4551 ,C4545_=_C4552 ,C4545_=_C4553 ,C4545_=_C4554 ,C4545_=_C4601 ,C4546_=_C4547 ,\nC4546_=_C4548 ,C4546_=_C4549 ,C4546_=_C4550 ,C4546_=_C4551 ,C4546_=_C4552 ,C4546_=_C4553 ,\nC4546_=_C4554 ,C4546_=_C4602 ,C4547_=_C4548 ,C4547_=_C4549 ,C4547_=_C4550 ,C4547_=_C4551 ,\nC4547_=_C4552 ,C4547_=_C4553 ,C4547_=_C4554 ,C4547_=_C4603 ,C4548_=_C4549 ,C4548_=_C4550 ,\nC4548_=_C4551 ,C4548_=_C4552 ,C4548_=_C4553 ,C4548_=_C4554 ,C4548_=_C4604 ,C4549_=_C4550 ,\nC4549_=_C4551 ,C4549_=_C4552 ,C4549_=_C4553 ,C4549_=_C4554 ,C4549_=_C4605 ,C4550_=_C4551 ,\nC4550_=_C4552 ,C4550_=_C4553 ,C4550_=_C4554 ,C4550_=_C4606 ,C4551_=_C4552 ,C4551_=_C4553 ,\nC4551_=_C4554 ,C4551_=_C4607 ,C4552_=_C4553 ,C4552_=_C4554 ,C4552_=_C4608 ,C4553_=_C4554 ,\nC4553_=_C4609 ,C4554_=_C4610 ,C4598_=_C4599 ,C4598_=_C4600 ,C4598_=_C4601 ,C4598_=_C4602 ,\nC4598_=_C4603 ,C4598_=_C4604 ,C4598_=_C4605 ,C4598_=_C4606 ,C4598_=_C4607 ,C4598_=_C4608 ,\nC4598_=_C4609 ,C4598_=_C4610 ,C4599_=_C4600 ,C4599_=_C4601 ,C4599_=_C4602 ,C4599_=_C4603 ,\nC4599_=_C4604 ,C4599_=_C4605 ,C4599_=_C4606 ,C4599_=_C4607 ,C4599_=_C4608 ,C4599_=_C4609 ,\nC4599_=_C4610 ,C4600_=_C4601 ,C4600_=_C4602 ,C4600_=_C4603 ,C4600_=_C4604 ,C4600_=_C4605 ,\nC4600_=_C4606 ,C4600_=_C4607 ,C4600_=_C4608 ,C4600_=_C4609 ,C4600_=_C4610 ,C4601_=_C4602 ,\nC4601_=_C4603 ,C4601_=_C4604 ,C4601_=_C4605 ,C4601_=_C4606 ,C4601_=_C4607 ,C4601_=_C4608 ,\nC4601_=_C4609 ,C4601_=_C4610 ,C4602_=_C4603 ,C4602_=_C4604 ,C4602_=_C4605 ,C4602_=_C4606 ,\nC4602_=_C4607 ,C4602_=_C4608 ,C4602_=_C4609 ,C4602_=_C4610 ,C4603_=_C4604 ,C4603_=_C4605 ,\nC4603_=_C4606 ,C4603_=_C4607 ,C4603_=_C4608 ,C4603_=_C4609 ,C4603_=_C4610 ,C4604_=_C4605 ,\nC4604_=_C4606 ,C4604_=_C4607 ,C4604_=_C4608 ,C4604_=_C4609 ,C4604_=_C4610 ,C4605_=_C4606 ,\nC4605_=_C4607 ,C4605_=_C4608 ,C4605_=_C4609 ,C4605_=_C4610 ,C4606_=_C4607 ,C4606_=_C4608 ,\nC4606_=_C4609 ,C4606_=_C4610 ,C4607_=_C4608 ,C4607_=_C4609 ,C4607_=_C4610 ,C4608_=_C4609 ,\nC4608_=_C4610 ,C4609_=_C4610 ,"];615[shape=box, label="id:615 level: 11\n47: C365 C366 C637 C638 C730 \nC731 C956 C957 C1113 C1114 C2505 \nC2506 C2660 C2661 C2840 C2841 C4219 \nC4220 C4221 C4222 C4223 C4224 C4225 \nC4226 C4227 C4228 C4229 C4230 C4231 \nC4232 C4233 C4234 C4353 C4354 C4355 \nC4356 C4357 C4358 C4359 C4360 C4361 \nC4362 C4363 C4364 C4365 C4366 C4367 \n575: C365_=_C366( C365 C366 ) C365_=_C637( C365 C637 ) C365_=_C730( C365 C730 ) C365_=_C956( C365 C956 ) C365_=_C1113( C365 C1113 ) \nC365_=_C2505( C365 C2505 ) C365_=_C2660( C365 C2660 ) C365_=_C2840( C365 C2840 ) C365_=_C4219( C365 C4219 ) C365_=_C4220( C365 C4220 ) C365_=_C4221( C365 C4221 ) \nC365_=_C4222( C365 C4222 ) C365_=_C4223( C365 C4223 ) C365_=_C4224( C365 C4224 ) C365_=_C4225( C365 C4225 ) C365_=_C4226( C365 C4226</w:t>
      </w:r>
    </w:p>
    <w:p>
      <w:pPr>
        <w:pStyle w:val="PreformattedText"/>
        <w:bidi w:val="0"/>
        <w:spacing w:before="0" w:after="0"/>
        <w:jc w:val="left"/>
        <w:rPr/>
      </w:pPr>
      <w:r>
        <w:rPr/>
        <w:t xml:space="preserve"> </w:t>
      </w:r>
      <w:r>
        <w:rPr/>
        <w:t>) C365_=_C4227( C365 C4227 ) \nC365_=_C4228( C365 C4228 ) C365_=_C4229( C365 C4229 ) C365_=_C4230( C365 C4230 ) C365_=_C4231( C365 C4231 ) C365_=_C4232( C365 C4232 ) C365_=_C4233( C365 C4233 ) \nC365_=_C4234( C365 C4234 ) C366_=_C638( C366 C638 ) C366_=_C731( C366 C731 ) C366_=_C957( C366 C957 ) C366_=_C1114( C366 C1114 ) C366_=_C2506( C366 C2506 ) \nC366_=_C2661( C366 C2661 ) C366_=_C2841( C366 C2841 ) C366_=_C4219( C366 C4219 ) C366_=_C4353( C366 C4353 ) C366_=_C4354( C366 C4354 ) C366_=_C4355( C366 C4355 ) \nC366_=_C4356( C366 C4356 ) C366_=_C4357( C366 C4357 ) C366_=_C4358( C366 C4358 ) C366_=_C4359( C366 C4359 ) C366_=_C4360( C366 C4360 ) C366_=_C4361( C366 C4361 ) \nC366_=_C4362( C366 C4362 ) C366_=_C4363( C366 C4363 ) C366_=_C4364( C366 C4364 ) C366_=_C4365( C366 C4365 ) C366_=_C4366( C366 C4366 ) C366_=_C4367( C366 C4367 ) \nC637_=_C638( C637 C638 ) C637_=_C730( C637 C730 ) C637_=_C956( C637 C956 ) C637_=_C1113( C637 C1113 ) C637_=_C2505( C637 C2505 ) C637_=_C2660( C637 C2660 ) \nC637_=_C2840( C637 C2840 ) C637_=_C4219( C637 C4219 ) C637_=_C4220( C637 C4220 ) C637_=_C4221( C637 C4221 ) C637_=_C4222( C637 C4222 ) C637_=_C4223( C637 C4223 ) \nC637_=_C4224( C637 C4224 ) C637_=_C4225( C637 C4225 ) C637_=_C4226( C637 C4226 ) C637_=_C4227( C637 C4227 ) C637_=_C4228( C637 C4228 ) C637_=_C4229( C637 C4229 ) \nC637_=_C4230( C637 C4230 ) C637_=_C4231( C637 C4231 ) C637_=_C4232( C637 C4232 ) C637_=_C4233( C637 C4233 ) C637_=_C4234( C637 C4234 ) C638_=_C731( C638 C731 ) \nC638_=_C957( C638 C957 ) C638_=_C1114( C638 C1114 ) C638_=_C2506( C638 C2506 ) C638_=_C2661( C638 C2661 ) C638_=_C2841( C638 C2841 ) C638_=_C4219( C638 C4219 ) \nC638_=_C4353( C638 C4353 ) C638_=_C4354( C638 C4354 ) C638_=_C4355( C638 C4355 ) C638_=_C4356( C638 C4356 ) C638_=_C4357( C638 C4357 ) C638_=_C4358( C638 C4358 ) \nC638_=_C4359( C638 C4359 ) C638_=_C4360( C638 C4360 ) C638_=_C4361( C638 C4361 ) C638_=_C4362( C638 C4362 ) C638_=_C4363( C638 C4363 ) C638_=_C4364( C638 C4364 ) \nC638_=_C4365( C638 C4365 ) C638_=_C4366( C638 C4366 ) C638_=_C4367( C638 C4367 ) C730_=_C731( C730 C731 ) C730_=_C956( C730 C956 ) C730_=_C1113( C730 C1113 ) \nC730_=_C2505( C730 C2505 ) C730_=_C2660( C730 C2660 ) C730_=_C2840( C730 C2840 ) C730_=_C4219( C730 C4219 ) C730_=_C4220( C730 C4220 ) C730_=_C4221( C730 C4221 ) \nC730_=_C4222( C730 C4222 ) C730_=_C4223( C730 C4223 ) C730_=_C4224( C730 C4224 ) C730_=_C4225( C730 C4225 ) C730_=_C4226( C730 C4226 ) C730_=_C4227( C730 C4227 ) \nC730_=_C4228( C730 C4228 ) C730_=_C4229( C730 C4229 ) C730_=_C4230( C730 C4230 ) C730_=_C4231( C730 C4231 ) C730_=_C4232( C730 C4232 ) C730_=_C4233( C730 C4233 ) \nC730_=_C4234( C730 C4234 ) C731_=_C957( C731 C957 ) C731_=_C1114( C731 C1114 ) C731_=_C2506( C731 C2506 ) C731_=_C2661( C731 C2661 ) C731_=_C2841( C731 C2841 ) \nC731_=_C4219( C731 C4219 ) C731_=_C4353( C731 C4353 ) C731_=_C4354( C731 C4354 ) C731_=_C4355( C731 C4355 ) C731_=_C4356( C731 C4356 ) C731_=_C4357( C731 C4357 ) \nC731_=_C4358( C731 C4358 ) C731_=_C4359( C731 C4359 ) C731_=_C4360( C731 C4360 ) C731_=_C4361( C731 C4361 ) C731_=_C4362( C731 C4362 ) C731_=_C4363( C731 C4363 ) \nC731_=_C4364( C731 C4364 ) C731_=_C4365( C731 C4365 ) C731_=_C4366( C731 C4366 ) C731_=_C4367( C731 C4367 ) C956_=_C957( C956 C957 ) C956_=_C1113( C956 C1113 ) \nC956_=_C2505( C956 C2505 ) C956_=_C2660( C956 C2660 ) C956_=_C2840( C956 C2840 ) C956_=_C4219( C956 C4219 ) C956_=_C4220( C956 C4220 ) C956_=_C4221( C956 C4221 ) \nC956_=_C4222( C956 C4222 ) C956_=_C4223( C956 C4223 ) C956_=_C4224( C956 C4224 ) C956_=_C4225( C956 C4225 ) C956_=_C4226( C956 C4226 ) C956_=_C4227( C956 C4227 ) \nC956_=_C4228( C956 C4228 ) C956_=_C4229( C956 C4229 ) C956_=_C4230( C956 C4230 ) C956_=_C4231( C956 C4231 ) C956_=_C4232( C956 C4232 ) C956_=_C4233( C956 C4233 ) \nC956_=_C4234( C956 C4234 ) C957_=_C1114( C957 C1114 ) C957_=_C2506( C957 C2506 ) C957_=_C2661( C957 C2661 ) C957_=_C2841( C957 C2841 ) C957_=_C4219( C957 C4219 ) \nC957_=_C4353( C957 C4353 ) C957_=_C4354( C957 C4354 ) C957_=_C4355( C957 C4355 ) C957_=_C4356( C957 C4356 ) C957_=_C4357( C957 C4357 ) C957_=_C4358( C957 C4358 ) \nC957_=_C4359( C957 C4359 ) C957_=_C4360( C957 C4360 ) C957_=_C4361( C957 C4361 ) C957_=_C4362( C957 C4362 ) C957_=_C4363( C957 C4363 ) C957_=_C4364( C957 C4364 ) \nC957_=_C4365( C957 C4365 ) C957_=_C4366( C957 C4366 ) C957_=_C4367( C957 C4367 ) C1113_=_C1114( C1113 C1114 ) C1113_=_C2505( C1113 C2505 ) C1113_=_C2660( C1113 C2660 ) \nC1113_=_C2840( C1113 C2840 ) C1113_=_C4219( C1113 C4219 ) C1113_=_C4220( C1113 C4220 ) C1113_=_C4221( C1113 C4221 ) C1113_=_C4222( C1113 C4222 ) C1113_=_C4223( C1113 C4223 ) \nC1113_=_C4224( C1113 C4224 ) C1113_=_C4225( C1113 C4225 ) C1113_=_C4226( C1113 C4226 ) C1113_=_C4227( C1113 C4227 ) C1113_=_C4228( C1113 C4228 ) C1113_=_C4229( C1113 C4229 ) \nC1113_=_C4230( C1113 C4230 ) C1113_=_C4231( C1113 C4231 ) C1113_=_C4232( C1113 C4232 ) C1113_=_C4233( C1113 C4233 ) C1113_=_C4234( C1113 C4234 ) C1114_=_C2506( C1114 C2506 ) \nC1114_=_C2661( C1114 C2661 ) C1114_=_C2841( C1114 C2841 ) C1114_=_C4219( C1114 C4219 ) C1114_=_C4353( C1114 C4353 ) C1114_=_C4354( C1114 C4354 ) C1114_=_C4355( C1114 C4355 ) \nC1114_=_C4356( C1114 C4356 ) C1114_=_C4357( C1114 C4357 ) C1114_=_C4358( C1114 C4358 ) C1114_=_C4359( C1114 C4359 ) C1114_=_C4360( C1114 C4360 ) C1114_=_C4361( C1114 C4361 ) \nC1114_=_C4362( C1114 C4362 ) C1114_=_C4363( C1114 C4363 ) C1114_=_C4364( C1114 C4364 ) C1114_=_C4365( C1114 C4365 ) C1114_=_C4366( C1114 C4366 ) C1114_=_C4367( C1114 C4367 ) \nC2505_=_C2506( C2505 C2506 ) C2505_=_C2660( C2505 C2660 ) C2505_=_C2840( C2505 C2840 ) C2505_=_C4219( C2505 C4219 ) C2505_=_C4220( C2505 C4220 ) C2505_=_C4221( C2505 C4221 ) \nC2505_=_C4222( C2505 C4222 ) C2505_=_C4223( C2505 C4223 ) C2505_=_C4224( C2505 C4224 ) C2505_=_C4225( C2505 C4225 ) C2505_=_C4226( C2505 C4226 ) C2505_=_C4227( C2505 C4227 ) \nC2505_=_C4228( C2505 C4228 ) C2505_=_C4229( C2505 C4229 ) C2505_=_C4230( C2505 C4230 ) C2505_=_C4231( C2505 C4231 ) C2505_=_C4232( C2505 C4232 ) C2505_=_C4233( C2505 C4233 ) \nC2505_=_C4234( C2505 C4234 ) C2506_=_C2661( C2506 C2661 ) C2506_=_C2841( C2506 C2841 ) C2506_=_C4219( C2506 C4219 ) C2506_=_C4353( C2506 C4353 ) C2506_=_C4354( C2506 C4354 ) \nC2506_=_C4355( C2506 C4355 ) C2506_=_C4356( C2506 C4356 ) C2506_=_C4357( C2506 C4357 ) C2506_=_C4358( C2506 C4358 ) C2506_=_C4359( C2506 C4359 ) C2506_=_C4360( C2506 C4360 ) \nC2506_=_C4361( C2506 C4361 ) C2506_=_C4362( C2506 C4362 ) C2506_=_C4363( C2506 C4363 ) C2506_=_C4364( C2506 C4364 ) C2506_=_C4365( C2506 C4365 ) C2506_=_C4366( C2506 C4366 ) \nC2506_=_C4367( C2506 C4367 ) C2660_=_C2661( C2660 C2661 ) C2660_=_C2840( C2660 C2840 ) C2660_=_C4219( C2660 C4219 ) C2660_=_C4220( C2660 C4220 ) C2660_=_C4221( C2660 C4221 ) \nC2660_=_C4222( C2660 C4222 ) C2660_=_C4223( C2660 C4223 ) C2660_=_C4224( C2660 C4224 ) C2660_=_C4225( C2660 C4225 ) C2660_=_C4226( C2660 C4226 ) C2660_=_C4227( C2660 C4227 ) \nC2660_=_C4228( C2660 C4228 ) C2660_=_C4229( C2660 C4229 ) C2660_=_C4230( C2660 C4230 ) C2660_=_C4231( C2660 C4231 ) C2660_=_C4232( C2660 C4232 ) C2660_=_C4233( C2660 C4233 ) \nC2660_=_C4234( C2660 C4234 ) C2661_=_C2841( C2661 C2841 ) C2661_=_C4219( C2661 C4219 ) C2661_=_C4353( C2661 C4353 ) C2661_=_C4354( C2661 C4354 ) C2661_=_C4355( C2661 C4355 ) \nC2661_=_C4356( C2661 C4356 ) C2661_=_C4357( C2661 C4357 ) C2661_=_C4358( C2661 C4358 ) C2661_=_C4359( C2661 C4359 ) C2661_=_C4360( C2661 C4360 ) C2661_=_C4361( C2661 C4361 ) \nC2661_=_C4362( C2661 C4362 ) C2661_=_C4363( C2661 C4363 ) C2661_=_C4364( C2661 C4364 ) C2661_=_C4365( C2661 C4365 ) C2661_=_C4366( C2661 C4366 ) C2661_=_C4367( C2661 C4367 ) \nC2840_=_C2841( C2840 C2841 ) C2840_=_C4219( C2840 C4219 ) C2840_=_C4220( C2840 C4220 ) C2840_=_C4221( C2840 C4221 ) C2840_=_C4222( C2840 C4222 ) C2840_=_C4223( C2840 C4223 ) \nC2840_=_C4224( C2840 C4224 ) C2840_=_C4225( C2840 C4225 ) C2840_=_C4226( C2840 C4226 ) C2840_=_C4227( C2840 C4227 ) C2840_=_C4228( C2840 C4228 ) C2840_=_C4229( C2840 C4229 ) \nC2840_=_C4230( C2840 C4230 ) C2840_=_C4231( C2840 C4231 ) C2840_=_C4232( C2840 C4232 ) C2840_=_C4233( C2840 C4233 ) C2840_=_C4234( C2840 C4234 ) C2841_=_C4219( C2841 C4219 ) \nC2841_=_C4353( C2841 C4353 ) C2841_=_C4354( C2841 C4354 ) C2841_=_C4355( C2841 C4355 ) C2841_=_C4356( C2841 C4356 ) C2841_=_C4357( C2841 C4357 ) C2841_=_C4358( C2841 C4358 ) \nC2841_=_C4359( C2841 C4359 ) C2841_=_C4360( C2841 C4360 ) C2841_=_C4361( C2841 C4361 ) C2841_=_C4362( C2841 C4362 ) C2841_=_C4363( C2841 C4363 ) C2841_=_C4364( C2841 C4364 ) \nC2841_=_C4365( C2841 C4365 ) C2841_=_C4366( C2841 C4366 ) C2841_=_C4367( C2841 C4367 ) C4219_=_C4220( C4219 C4220 ) C4219_=_C4221( C4219 C4221 ) C4219_=_C4222( C4219 C4222 ) \nC4219_=_C4223( C4219 C4223 ) C4219_=_C4224( C4219 C4224 ) C4219_=_C4225( C4219 C4225 ) C4219_=_C4226( C4219 C4226 ) C4219_=_C4227( C4219 C4227 ) C4219_=_C4228( C4219 C4228 ) \nC4219_=_C4229( C4219 C4229 ) C4219_=_C4230( C4219 C4230 ) C4219_=_C4231( C4219 C4231 ) C4219_=_C4232( C4219 C4232 ) C4219_=_C4233( C4219 C4233 ) C4219_=_C4234( C4219 C4234 ) \nC4219_=_C4353( C4219 C4353 ) C4219_=_C4354( C4219 C4354 ) C4219_=_C4355( C4219 C4355 ) C4219_=_C4356( C4219 C4356 ) C4219_=_C4357( C4219 C4357 ) C4219_=_C4358( C4219 C4358 ) \nC4219_=_C4359( C4219 C4359 ) C4219_=_C4360( C4219 C4360 ) C4219_=_C4361( C4219 C4361 ) C4219_=_C4362( C4219 C4362 ) C4219_=_C4363( C4219 C4363 ) C4219_=_C4364( C4219 C4364 ) \nC4219_=_C4365( C4219 C4365 ) C4219_=_C4366( C4219 C4366 ) C4219_=_C4367( C4219 C4367 ) C4220_=_C4221( C4220 C4221 ) C4220_=_C4222( C4220 C4222 ) C4220_=_C4223( C4220 C4223 ) \nC4220_=_C4224( C4220 C4224 ) C4220_=_C4225( C4220 C4225 ) C4220_=_C4226( C4220 C4226 ) C4220_=_C4227( C4220 C4227 ) C4220_=_C4228( C4220 C4228 ) C4220_=_C4229( C4220 C4229 ) \nC4220_=_C4230( C4220 C4230 ) C4220_=_C4231( C4220 C4231 ) C4220_=_C4232( C4220 C4232 ) C4220_=_C4233( C4220 C4233 ) C4220_=_C4234( C4220 C4234 ) C4220_=_C4353( C4220 C4353 ) \nC4221_=_C4222(</w:t>
      </w:r>
    </w:p>
    <w:p>
      <w:pPr>
        <w:pStyle w:val="PreformattedText"/>
        <w:bidi w:val="0"/>
        <w:spacing w:before="0" w:after="0"/>
        <w:jc w:val="left"/>
        <w:rPr/>
      </w:pPr>
      <w:r>
        <w:rPr/>
        <w:t xml:space="preserve"> </w:t>
      </w:r>
      <w:r>
        <w:rPr/>
        <w:t>C4221 C4222 ) C4221_=_C4223( C4221 C4223 ) C4221_=_C4224( C4221 C4224 ) C4221_=_C4225( C4221 C4225 ) C4221_=_C4226( C4221 C4226 ) C4221_=_C4227( C4221 C4227 ) \nC4221_=_C4228( C4221 C4228 ) C4221_=_C4229( C4221 C4229 ) C4221_=_C4230( C4221 C4230 ) C4221_=_C4231( C4221 C4231 ) C4221_=_C4232( C4221 C4232 ) C4221_=_C4233( C4221 C4233 ) \nC4221_=_C4234( C4221 C4234 ) C4221_=_C4354( C4221 C4354 ) C4222_=_C4223( C4222 C4223 ) C4222_=_C4224( C4222 C4224 ) C4222_=_C4225( C4222 C4225 ) C4222_=_C4226( C4222 C4226 ) \nC4222_=_C4227( C4222 C4227 ) C4222_=_C4228( C4222 C4228 ) C4222_=_C4229( C4222 C4229 ) C4222_=_C4230( C4222 C4230 ) C4222_=_C4231( C4222 C4231 ) C4222_=_C4232( C4222 C4232 ) \nC4222_=_C4233( C4222 C4233 ) C4222_=_C4234( C4222 C4234 ) C4222_=_C4355( C4222 C4355 ) C4223_=_C4224( C4223 C4224 ) C4223_=_C4225( C4223 C4225 ) C4223_=_C4226( C4223 C4226 ) \nC4223_=_C4227( C4223 C4227 ) C4223_=_C4228( C4223 C4228 ) C4223_=_C4229( C4223 C4229 ) C4223_=_C4230( C4223 C4230 ) C4223_=_C4231( C4223 C4231 ) C4223_=_C4232( C4223 C4232 ) \nC4223_=_C4233( C4223 C4233 ) C4223_=_C4234( C4223 C4234 ) C4223_=_C4356( C4223 C4356 ) C4224_=_C4225( C4224 C4225 ) C4224_=_C4226( C4224 C4226 ) C4224_=_C4227( C4224 C4227 ) \nC4224_=_C4228( C4224 C4228 ) C4224_=_C4229( C4224 C4229 ) C4224_=_C4230( C4224 C4230 ) C4224_=_C4231( C4224 C4231 ) C4224_=_C4232( C4224 C4232 ) C4224_=_C4233( C4224 C4233 ) \nC4224_=_C4234( C4224 C4234 ) C4224_=_C4357( C4224 C4357 ) C4225_=_C4226( C4225 C4226 ) C4225_=_C4227( C4225 C4227 ) C4225_=_C4228( C4225 C4228 ) C4225_=_C4229( C4225 C4229 ) \nC4225_=_C4230( C4225 C4230 ) C4225_=_C4231( C4225 C4231 ) C4225_=_C4232( C4225 C4232 ) C4225_=_C4233( C4225 C4233 ) C4225_=_C4234( C4225 C4234 ) C4225_=_C4358( C4225 C4358 ) \nC4226_=_C4227( C4226 C4227 ) C4226_=_C4228( C4226 C4228 ) C4226_=_C4229( C4226 C4229 ) C4226_=_C4230( C4226 C4230 ) C4226_=_C4231( C4226 C4231 ) C4226_=_C4232( C4226 C4232 ) \nC4226_=_C4233( C4226 C4233 ) C4226_=_C4234( C4226 C4234 ) C4226_=_C4359( C4226 C4359 ) C4227_=_C4228( C4227 C4228 ) C4227_=_C4229( C4227 C4229 ) C4227_=_C4230( C4227 C4230 ) \nC4227_=_C4231( C4227 C4231 ) C4227_=_C4232( C4227 C4232 ) C4227_=_C4233( C4227 C4233 ) C4227_=_C4234( C4227 C4234 ) C4227_=_C4360( C4227 C4360 ) C4228_=_C4229( C4228 C4229 ) \nC4228_=_C4230( C4228 C4230 ) C4228_=_C4231( C4228 C4231 ) C4228_=_C4232( C4228 C4232 ) C4228_=_C4233( C4228 C4233 ) C4228_=_C4234( C4228 C4234 ) C4228_=_C4361( C4228 C4361 ) \nC4229_=_C4230( C4229 C4230 ) C4229_=_C4231( C4229 C4231 ) C4229_=_C4232( C4229 C4232 ) C4229_=_C4233( C4229 C4233 ) C4229_=_C4234( C4229 C4234 ) C4229_=_C4362( C4229 C4362 ) \nC4230_=_C4231( C4230 C4231 ) C4230_=_C4232( C4230 C4232 ) C4230_=_C4233( C4230 C4233 ) C4230_=_C4234( C4230 C4234 ) C4230_=_C4363( C4230 C4363 ) C4231_=_C4232( C4231 C4232 ) \nC4231_=_C4233( C4231 C4233 ) C4231_=_C4234( C4231 C4234 ) C4231_=_C4364( C4231 C4364 ) C4232_=_C4233( C4232 C4233 ) C4232_=_C4234( C4232 C4234 ) C4232_=_C4365( C4232 C4365 ) \nC4233_=_C4234( C4233 C4234 ) C4233_=_C4366( C4233 C4366 ) C4234_=_C4367( C4234 C4367 ) C4353_=_C4354( C4353 C4354 ) C4353_=_C4355( C4353 C4355 ) C4353_=_C4356( C4353 C4356 ) \nC4353_=_C4357( C4353 C4357 ) C4353_=_C4358( C4353 C4358 ) C4353_=_C4359( C4353 C4359 ) C4353_=_C4360( C4353 C4360 ) C4353_=_C4361( C4353 C4361 ) C4353_=_C4362( C4353 C4362 ) \nC4353_=_C4363( C4353 C4363 ) C4353_=_C4364( C4353 C4364 ) C4353_=_C4365( C4353 C4365 ) C4353_=_C4366( C4353 C4366 ) C4353_=_C4367( C4353 C4367 ) C4354_=_C4355( C4354 C4355 ) \nC4354_=_C4356( C4354 C4356 ) C4354_=_C4357( C4354 C4357 ) C4354_=_C4358( C4354 C4358 ) C4354_=_C4359( C4354 C4359 ) C4354_=_C4360( C4354 C4360 ) C4354_=_C4361( C4354 C4361 ) \nC4354_=_C4362( C4354 C4362 ) C4354_=_C4363( C4354 C4363 ) C4354_=_C4364( C4354 C4364 ) C4354_=_C4365( C4354 C4365 ) C4354_=_C4366( C4354 C4366 ) C4354_=_C4367( C4354 C4367 ) \nC4355_=_C4356( C4355 C4356 ) C4355_=_C4357( C4355 C4357 ) C4355_=_C4358( C4355 C4358 ) C4355_=_C4359( C4355 C4359 ) C4355_=_C4360( C4355 C4360 ) C4355_=_C4361( C4355 C4361 ) \nC4355_=_C4362( C4355 C4362 ) C4355_=_C4363( C4355 C4363 ) C4355_=_C4364( C4355 C4364 ) C4355_=_C4365( C4355 C4365 ) C4355_=_C4366( C4355 C4366 ) C4355_=_C4367( C4355 C4367 ) \nC4356_=_C4357( C4356 C4357 ) C4356_=_C4358( C4356 C4358 ) C4356_=_C4359( C4356 C4359 ) C4356_=_C4360( C4356 C4360 ) C4356_=_C4361( C4356 C4361 ) C4356_=_C4362( C4356 C4362 ) \nC4356_=_C4363( C4356 C4363 ) C4356_=_C4364( C4356 C4364 ) C4356_=_C4365( C4356 C4365 ) C4356_=_C4366( C4356 C4366 ) C4356_=_C4367( C4356 C4367 ) C4357_=_C4358( C4357 C4358 ) \nC4357_=_C4359( C4357 C4359 ) C4357_=_C4360( C4357 C4360 ) C4357_=_C4361( C4357 C4361 ) C4357_=_C4362( C4357 C4362 ) C4357_=_C4363( C4357 C4363 ) C4357_=_C4364( C4357 C4364 ) \nC4357_=_C4365( C4357 C4365 ) C4357_=_C4366( C4357 C4366 ) C4357_=_C4367( C4357 C4367 ) C4358_=_C4359( C4358 C4359 ) C4358_=_C4360( C4358 C4360 ) C4358_=_C4361( C4358 C4361 ) \nC4358_=_C4362( C4358 C4362 ) C4358_=_C4363( C4358 C4363 ) C4358_=_C4364( C4358 C4364 ) C4358_=_C4365( C4358 C4365 ) C4358_=_C4366( C4358 C4366 ) C4358_=_C4367( C4358 C4367 ) \nC4359_=_C4360( C4359 C4360 ) C4359_=_C4361( C4359 C4361 ) C4359_=_C4362( C4359 C4362 ) C4359_=_C4363( C4359 C4363 ) C4359_=_C4364( C4359 C4364 ) C4359_=_C4365( C4359 C4365 ) \nC4359_=_C4366( C4359 C4366 ) C4359_=_C4367( C4359 C4367 ) C4360_=_C4361( C4360 C4361 ) C4360_=_C4362( C4360 C4362 ) C4360_=_C4363( C4360 C4363 ) C4360_=_C4364( C4360 C4364 ) \nC4360_=_C4365( C4360 C4365 ) C4360_=_C4366( C4360 C4366 ) C4360_=_C4367( C4360 C4367 ) C4361_=_C4362( C4361 C4362 ) C4361_=_C4363( C4361 C4363 ) C4361_=_C4364( C4361 C4364 ) \nC4361_=_C4365( C4361 C4365 ) C4361_=_C4366( C4361 C4366 ) C4361_=_C4367( C4361 C4367 ) C4362_=_C4363( C4362 C4363 ) C4362_=_C4364( C4362 C4364 ) C4362_=_C4365( C4362 C4365 ) \nC4362_=_C4366( C4362 C4366 ) C4362_=_C4367( C4362 C4367 ) C4363_=_C4364( C4363 C4364 ) C4363_=_C4365( C4363 C4365 ) C4363_=_C4366( C4363 C4366 ) C4363_=_C4367( C4363 C4367 ) \nC4364_=_C4365( C4364 C4365 ) C4364_=_C4366( C4364 C4366 ) C4364_=_C4367( C4364 C4367 ) C4365_=_C4366( C4365 C4366 ) C4365_=_C4367( C4365 C4367 ) C4366_=_C4367( C4366 C4367 ) "];548-&gt;615[label="46: C365 C366 C637 C638 C730 \nC731 C956 C957 C1113 C1114 C2505 \nC2506 C2660 C2661 C2840 C2841 C4220 \nC4221 C4222 C4223 C4224 C4225 C4226 \nC4227 C4228 C4229 C4230 C4231 C4232 \nC4233 C4234 C4353 C4354 C4355 C4356 \nC4357 C4358 C4359 C4360 C4361 C4362 \nC4363 C4364 C4365 C4366 C4367 \n529: C365_=_C366 ,C365_=_C637 ,C365_=_C730 ,C365_=_C956 ,C365_=_C1113 ,\nC365_=_C2505 ,C365_=_C2660 ,C365_=_C2840 ,C365_=_C4220 ,C365_=_C4221 ,C365_=_C4222 ,\nC365_=_C4223 ,C365_=_C4224 ,C365_=_C4225 ,C365_=_C4226 ,C365_=_C4227 ,C365_=_C4228 ,\nC365_=_C4229 ,C365_=_C4230 ,C365_=_C4231 ,C365_=_C4232 ,C365_=_C4233 ,C365_=_C4234 ,\nC366_=_C638 ,C366_=_C731 ,C366_=_C957 ,C366_=_C1114 ,C366_=_C2506 ,C366_=_C2661 ,\nC366_=_C2841 ,C366_=_C4353 ,C366_=_C4354 ,C366_=_C4355 ,C366_=_C4356 ,C366_=_C4357 ,\nC366_=_C4358 ,C366_=_C4359 ,C366_=_C4360 ,C366_=_C4361 ,C366_=_C4362 ,C366_=_C4363 ,\nC366_=_C4364 ,C366_=_C4365 ,C366_=_C4366 ,C366_=_C4367 ,C637_=_C638 ,C637_=_C730 ,\nC637_=_C956 ,C637_=_C1113 ,C637_=_C2505 ,C637_=_C2660 ,C637_=_C2840 ,C637_=_C4220 ,\nC637_=_C4221 ,C637_=_C4222 ,C637_=_C4223 ,C637_=_C4224 ,C637_=_C4225 ,C637_=_C4226 ,\nC637_=_C4227 ,C637_=_C4228 ,C637_=_C4229 ,C637_=_C4230 ,C637_=_C4231 ,C637_=_C4232 ,\nC637_=_C4233 ,C637_=_C4234 ,C638_=_C731 ,C638_=_C957 ,C638_=_C1114 ,C638_=_C2506 ,\nC638_=_C2661 ,C638_=_C2841 ,C638_=_C4353 ,C638_=_C4354 ,C638_=_C4355 ,C638_=_C4356 ,\nC638_=_C4357 ,C638_=_C4358 ,C638_=_C4359 ,C638_=_C4360 ,C638_=_C4361 ,C638_=_C4362 ,\nC638_=_C4363 ,C638_=_C4364 ,C638_=_C4365 ,C638_=_C4366 ,C638_=_C4367 ,C730_=_C731 ,\nC730_=_C956 ,C730_=_C1113 ,C730_=_C2505 ,C730_=_C2660 ,C730_=_C2840 ,C730_=_C4220 ,\nC730_=_C4221 ,C730_=_C4222 ,C730_=_C4223 ,C730_=_C4224 ,C730_=_C4225 ,C730_=_C4226 ,\nC730_=_C4227 ,C730_=_C4228 ,C730_=_C4229 ,C730_=_C4230 ,C730_=_C4231 ,C730_=_C4232 ,\nC730_=_C4233 ,C730_=_C4234 ,C731_=_C957 ,C731_=_C1114 ,C731_=_C2506 ,C731_=_C2661 ,\nC731_=_C2841 ,C731_=_C4353 ,C731_=_C4354 ,C731_=_C4355 ,C731_=_C4356 ,C731_=_C4357 ,\nC731_=_C4358 ,C731_=_C4359 ,C731_=_C4360 ,C731_=_C4361 ,C731_=_C4362 ,C731_=_C4363 ,\nC731_=_C4364 ,C731_=_C4365 ,C731_=_C4366 ,C731_=_C4367 ,C956_=_C957 ,C956_=_C1113 ,\nC956_=_C2505 ,C956_=_C2660 ,C956_=_C2840 ,C956_=_C4220 ,C956_=_C4221 ,C956_=_C4222 ,\nC956_=_C4223 ,C956_=_C4224 ,C956_=_C4225 ,C956_=_C4226 ,C956_=_C4227 ,C956_=_C4228 ,\nC956_=_C4229 ,C956_=_C4230 ,C956_=_C4231 ,C956_=_C4232 ,C956_=_C4233 ,C956_=_C4234 ,\nC957_=_C1114 ,C957_=_C2506 ,C957_=_C2661 ,C957_=_C2841 ,C957_=_C4353 ,C957_=_C4354 ,\nC957_=_C4355 ,C957_=_C4356 ,C957_=_C4357 ,C957_=_C4358 ,C957_=_C4359 ,C957_=_C4360 ,\nC957_=_C4361 ,C957_=_C4362 ,C957_=_C4363 ,C957_=_C4364 ,C957_=_C4365 ,C957_=_C4366 ,\nC957_=_C4367 ,C1113_=_C1114 ,C1113_=_C2505 ,C1113_=_C2660 ,C1113_=_C2840 ,C1113_=_C4220 ,\nC1113_=_C4221 ,C1113_=_C4222 ,C1113_=_C4223 ,C1113_=_C4224 ,C1113_=_C4225 ,C1113_=_C4226 ,\nC1113_=_C4227 ,C1113_=_C4228 ,C1113_=_C4229 ,C1113_=_C4230 ,C1113_=_C4231 ,C1113_=_C4232 ,\nC1113_=_C4233 ,C1113_=_C4234 ,C1114_=_C2506 ,C1114_=_C2661 ,C1114_=_C2841 ,C1114_=_C4353 ,\nC1114_=_C4354 ,C1114_=_C4355 ,C1114_=_C4356 ,C1114_=_C4357 ,C1114_=_C4358 ,C1114_=_C4359 ,\nC1114_=_C4360 ,C1114_=_C4361 ,C1114_=_C4362 ,C1114_=_C4363 ,C1114_=_C4364 ,C1114_=_C4365 ,\nC1114_=_C4366 ,C1114_=_C4367 ,C2505_=_C2506 ,C2505_=_C2660 ,C2505_=_C2840 ,C2505_=_C4220 ,\nC2505_=_C4221 ,C2505_=_C4222 ,C2505_=_C4223 ,C2505_=_C4224 ,C2505_=_C4225 ,C2505_=_C4226 ,\nC2505_=_C4227 ,C2505_=_C4228 ,C2505_=_C4229 ,C2505_=_C4230 ,C2505_=_C4231 ,C2505_=_C4232 ,\nC2505_=_C4233 ,C2505_=_C4234 ,C2506_=_C2661 ,C2506_=_C2841 ,C2506_=_C4353 ,C2506_=_C4354 ,\nC2506_=_C4355 ,C2506_=_C4356 ,C2506_=_C4357 ,C2506_=_C4358 ,C2506_=_C4359 ,C2506_=_C4360 ,\nC2506_=_C4361 ,C2506_=_C4362 ,C2506_=_C4363 ,C2506_=_C4364</w:t>
      </w:r>
    </w:p>
    <w:p>
      <w:pPr>
        <w:pStyle w:val="PreformattedText"/>
        <w:bidi w:val="0"/>
        <w:spacing w:before="0" w:after="0"/>
        <w:jc w:val="left"/>
        <w:rPr/>
      </w:pPr>
      <w:r>
        <w:rPr/>
        <w:t xml:space="preserve"> </w:t>
      </w:r>
      <w:r>
        <w:rPr/>
        <w:t>,C2506_=_C4365 ,C2506_=_C4366 ,\nC2506_=_C4367 ,C2660_=_C2661 ,C2660_=_C2840 ,C2660_=_C4220 ,C2660_=_C4221 ,C2660_=_C4222 ,\nC2660_=_C4223 ,C2660_=_C4224 ,C2660_=_C4225 ,C2660_=_C4226 ,C2660_=_C4227 ,C2660_=_C4228 ,\nC2660_=_C4229 ,C2660_=_C4230 ,C2660_=_C4231 ,C2660_=_C4232 ,C2660_=_C4233 ,C2660_=_C4234 ,\nC2661_=_C2841 ,C2661_=_C4353 ,C2661_=_C4354 ,C2661_=_C4355 ,C2661_=_C4356 ,C2661_=_C4357 ,\nC2661_=_C4358 ,C2661_=_C4359 ,C2661_=_C4360 ,C2661_=_C4361 ,C2661_=_C4362 ,C2661_=_C4363 ,\nC2661_=_C4364 ,C2661_=_C4365 ,C2661_=_C4366 ,C2661_=_C4367 ,C2840_=_C2841 ,C2840_=_C4220 ,\nC2840_=_C4221 ,C2840_=_C4222 ,C2840_=_C4223 ,C2840_=_C4224 ,C2840_=_C4225 ,C2840_=_C4226 ,\nC2840_=_C4227 ,C2840_=_C4228 ,C2840_=_C4229 ,C2840_=_C4230 ,C2840_=_C4231 ,C2840_=_C4232 ,\nC2840_=_C4233 ,C2840_=_C4234 ,C2841_=_C4353 ,C2841_=_C4354 ,C2841_=_C4355 ,C2841_=_C4356 ,\nC2841_=_C4357 ,C2841_=_C4358 ,C2841_=_C4359 ,C2841_=_C4360 ,C2841_=_C4361 ,C2841_=_C4362 ,\nC2841_=_C4363 ,C2841_=_C4364 ,C2841_=_C4365 ,C2841_=_C4366 ,C2841_=_C4367 ,C4220_=_C4221 ,\nC4220_=_C4222 ,C4220_=_C4223 ,C4220_=_C4224 ,C4220_=_C4225 ,C4220_=_C4226 ,C4220_=_C4227 ,\nC4220_=_C4228 ,C4220_=_C4229 ,C4220_=_C4230 ,C4220_=_C4231 ,C4220_=_C4232 ,C4220_=_C4233 ,\nC4220_=_C4234 ,C4220_=_C4353 ,C4221_=_C4222 ,C4221_=_C4223 ,C4221_=_C4224 ,C4221_=_C4225 ,\nC4221_=_C4226 ,C4221_=_C4227 ,C4221_=_C4228 ,C4221_=_C4229 ,C4221_=_C4230 ,C4221_=_C4231 ,\nC4221_=_C4232 ,C4221_=_C4233 ,C4221_=_C4234 ,C4221_=_C4354 ,C4222_=_C4223 ,C4222_=_C4224 ,\nC4222_=_C4225 ,C4222_=_C4226 ,C4222_=_C4227 ,C4222_=_C4228 ,C4222_=_C4229 ,C4222_=_C4230 ,\nC4222_=_C4231 ,C4222_=_C4232 ,C4222_=_C4233 ,C4222_=_C4234 ,C4222_=_C4355 ,C4223_=_C4224 ,\nC4223_=_C4225 ,C4223_=_C4226 ,C4223_=_C4227 ,C4223_=_C4228 ,C4223_=_C4229 ,C4223_=_C4230 ,\nC4223_=_C4231 ,C4223_=_C4232 ,C4223_=_C4233 ,C4223_=_C4234 ,C4223_=_C4356 ,C4224_=_C4225 ,\nC4224_=_C4226 ,C4224_=_C4227 ,C4224_=_C4228 ,C4224_=_C4229 ,C4224_=_C4230 ,C4224_=_C4231 ,\nC4224_=_C4232 ,C4224_=_C4233 ,C4224_=_C4234 ,C4224_=_C4357 ,C4225_=_C4226 ,C4225_=_C4227 ,\nC4225_=_C4228 ,C4225_=_C4229 ,C4225_=_C4230 ,C4225_=_C4231 ,C4225_=_C4232 ,C4225_=_C4233 ,\nC4225_=_C4234 ,C4225_=_C4358 ,C4226_=_C4227 ,C4226_=_C4228 ,C4226_=_C4229 ,C4226_=_C4230 ,\nC4226_=_C4231 ,C4226_=_C4232 ,C4226_=_C4233 ,C4226_=_C4234 ,C4226_=_C4359 ,C4227_=_C4228 ,\nC4227_=_C4229 ,C4227_=_C4230 ,C4227_=_C4231 ,C4227_=_C4232 ,C4227_=_C4233 ,C4227_=_C4234 ,\nC4227_=_C4360 ,C4228_=_C4229 ,C4228_=_C4230 ,C4228_=_C4231 ,C4228_=_C4232 ,C4228_=_C4233 ,\nC4228_=_C4234 ,C4228_=_C4361 ,C4229_=_C4230 ,C4229_=_C4231 ,C4229_=_C4232 ,C4229_=_C4233 ,\nC4229_=_C4234 ,C4229_=_C4362 ,C4230_=_C4231 ,C4230_=_C4232 ,C4230_=_C4233 ,C4230_=_C4234 ,\nC4230_=_C4363 ,C4231_=_C4232 ,C4231_=_C4233 ,C4231_=_C4234 ,C4231_=_C4364 ,C4232_=_C4233 ,\nC4232_=_C4234 ,C4232_=_C4365 ,C4233_=_C4234 ,C4233_=_C4366 ,C4234_=_C4367 ,C4353_=_C4354 ,\nC4353_=_C4355 ,C4353_=_C4356 ,C4353_=_C4357 ,C4353_=_C4358 ,C4353_=_C4359 ,C4353_=_C4360 ,\nC4353_=_C4361 ,C4353_=_C4362 ,C4353_=_C4363 ,C4353_=_C4364 ,C4353_=_C4365 ,C4353_=_C4366 ,\nC4353_=_C4367 ,C4354_=_C4355 ,C4354_=_C4356 ,C4354_=_C4357 ,C4354_=_C4358 ,C4354_=_C4359 ,\nC4354_=_C4360 ,C4354_=_C4361 ,C4354_=_C4362 ,C4354_=_C4363 ,C4354_=_C4364 ,C4354_=_C4365 ,\nC4354_=_C4366 ,C4354_=_C4367 ,C4355_=_C4356 ,C4355_=_C4357 ,C4355_=_C4358 ,C4355_=_C4359 ,\nC4355_=_C4360 ,C4355_=_C4361 ,C4355_=_C4362 ,C4355_=_C4363 ,C4355_=_C4364 ,C4355_=_C4365 ,\nC4355_=_C4366 ,C4355_=_C4367 ,C4356_=_C4357 ,C4356_=_C4358 ,C4356_=_C4359 ,C4356_=_C4360 ,\nC4356_=_C4361 ,C4356_=_C4362 ,C4356_=_C4363 ,C4356_=_C4364 ,C4356_=_C4365 ,C4356_=_C4366 ,\nC4356_=_C4367 ,C4357_=_C4358 ,C4357_=_C4359 ,C4357_=_C4360 ,C4357_=_C4361 ,C4357_=_C4362 ,\nC4357_=_C4363 ,C4357_=_C4364 ,C4357_=_C4365 ,C4357_=_C4366 ,C4357_=_C4367 ,C4358_=_C4359 ,\nC4358_=_C4360 ,C4358_=_C4361 ,C4358_=_C4362 ,C4358_=_C4363 ,C4358_=_C4364 ,C4358_=_C4365 ,\nC4358_=_C4366 ,C4358_=_C4367 ,C4359_=_C4360 ,C4359_=_C4361 ,C4359_=_C4362 ,C4359_=_C4363 ,\nC4359_=_C4364 ,C4359_=_C4365 ,C4359_=_C4366 ,C4359_=_C4367 ,C4360_=_C4361 ,C4360_=_C4362 ,\nC4360_=_C4363 ,C4360_=_C4364 ,C4360_=_C4365 ,C4360_=_C4366 ,C4360_=_C4367 ,C4361_=_C4362 ,\nC4361_=_C4363 ,C4361_=_C4364 ,C4361_=_C4365 ,C4361_=_C4366 ,C4361_=_C4367 ,C4362_=_C4363 ,\nC4362_=_C4364 ,C4362_=_C4365 ,C4362_=_C4366 ,C4362_=_C4367 ,C4363_=_C4364 ,C4363_=_C4365 ,\nC4363_=_C4366 ,C4363_=_C4367 ,C4364_=_C4365 ,C4364_=_C4366 ,C4364_=_C4367 ,C4365_=_C4366 ,\nC4365_=_C4367 ,C4366_=_C4367 ,"];616[shape=box, label="id:616 level: 11\n47: C363 C364 C635 C636 C728 \nC729 C954 C955 C1111 C1112 C2503 \nC2504 C2659 C2660 C2661 C2662 C2663 \nC2664 C2665 C2666 C2667 C2668 C2669 \nC2670 C2671 C2672 C2673 C2674 C2675 \nC2676 C2840 C2841 C2842 C2843 C2844 \nC2845 C2846 C2847 C2848 C2849 C2850 \nC2851 C2852 C2853 C2854 C2855 C2856 \n575: C363_=_C364( C363 C364 ) C363_=_C635( C363 C635 ) C363_=_C728( C363 C728 ) C363_=_C954( C363 C954 ) C363_=_C1111( C363 C1111 ) \nC363_=_C2503( C363 C2503 ) C363_=_C2659( C363 C2659 ) C363_=_C2660( C363 C2660 ) C363_=_C2661( C363 C2661 ) C363_=_C2662( C363 C2662 ) C363_=_C2663( C363 C2663 ) \nC363_=_C2664( C363 C2664 ) C363_=_C2665( C363 C2665 ) C363_=_C2666( C363 C2666 ) C363_=_C2667( C363 C2667 ) C363_=_C2668( C363 C2668 ) C363_=_C2669( C363 C2669 ) \nC363_=_C2670( C363 C2670 ) C363_=_C2671( C363 C2671 ) C363_=_C2672( C363 C2672 ) C363_=_C2673( C363 C2673 ) C363_=_C2674( C363 C2674 ) C363_=_C2675( C363 C2675 ) \nC363_=_C2676( C363 C2676 ) C364_=_C636( C364 C636 ) C364_=_C729( C364 C729 ) C364_=_C955( C364 C955 ) C364_=_C1112( C364 C1112 ) C364_=_C2504( C364 C2504 ) \nC364_=_C2659( C364 C2659 ) C364_=_C2840( C364 C2840 ) C364_=_C2841( C364 C2841 ) C364_=_C2842( C364 C2842 ) C364_=_C2843( C364 C2843 ) C364_=_C2844( C364 C2844 ) \nC364_=_C2845( C364 C2845 ) C364_=_C2846( C364 C2846 ) C364_=_C2847( C364 C2847 ) C364_=_C2848( C364 C2848 ) C364_=_C2849( C364 C2849 ) C364_=_C2850( C364 C2850 ) \nC364_=_C2851( C364 C2851 ) C364_=_C2852( C364 C2852 ) C364_=_C2853( C364 C2853 ) C364_=_C2854( C364 C2854 ) C364_=_C2855( C364 C2855 ) C364_=_C2856( C364 C2856 ) \nC635_=_C636( C635 C636 ) C635_=_C728( C635 C728 ) C635_=_C954( C635 C954 ) C635_=_C1111( C635 C1111 ) C635_=_C2503( C635 C2503 ) C635_=_C2659( C635 C2659 ) \nC635_=_C2660( C635 C2660 ) C635_=_C2661( C635 C2661 ) C635_=_C2662( C635 C2662 ) C635_=_C2663( C635 C2663 ) C635_=_C2664( C635 C2664 ) C635_=_C2665( C635 C2665 ) \nC635_=_C2666( C635 C2666 ) C635_=_C2667( C635 C2667 ) C635_=_C2668( C635 C2668 ) C635_=_C2669( C635 C2669 ) C635_=_C2670( C635 C2670 ) C635_=_C2671( C635 C2671 ) \nC635_=_C2672( C635 C2672 ) C635_=_C2673( C635 C2673 ) C635_=_C2674( C635 C2674 ) C635_=_C2675( C635 C2675 ) C635_=_C2676( C635 C2676 ) C636_=_C729( C636 C729 ) \nC636_=_C955( C636 C955 ) C636_=_C1112( C636 C1112 ) C636_=_C2504( C636 C2504 ) C636_=_C2659( C636 C2659 ) C636_=_C2840( C636 C2840 ) C636_=_C2841( C636 C2841 ) \nC636_=_C2842( C636 C2842 ) C636_=_C2843( C636 C2843 ) C636_=_C2844( C636 C2844 ) C636_=_C2845( C636 C2845 ) C636_=_C2846( C636 C2846 ) C636_=_C2847( C636 C2847 ) \nC636_=_C2848( C636 C2848 ) C636_=_C2849( C636 C2849 ) C636_=_C2850( C636 C2850 ) C636_=_C2851( C636 C2851 ) C636_=_C2852( C636 C2852 ) C636_=_C2853( C636 C2853 ) \nC636_=_C2854( C636 C2854 ) C636_=_C2855( C636 C2855 ) C636_=_C2856( C636 C2856 ) C728_=_C729( C728 C729 ) C728_=_C954( C728 C954 ) C728_=_C1111( C728 C1111 ) \nC728_=_C2503( C728 C2503 ) C728_=_C2659( C728 C2659 ) C728_=_C2660( C728 C2660 ) C728_=_C2661( C728 C2661 ) C728_=_C2662( C728 C2662 ) C728_=_C2663( C728 C2663 ) \nC728_=_C2664( C728 C2664 ) C728_=_C2665( C728 C2665 ) C728_=_C2666( C728 C2666 ) C728_=_C2667( C728 C2667 ) C728_=_C2668( C728 C2668 ) C728_=_C2669( C728 C2669 ) \nC728_=_C2670( C728 C2670 ) C728_=_C2671( C728 C2671 ) C728_=_C2672( C728 C2672 ) C728_=_C2673( C728 C2673 ) C728_=_C2674( C728 C2674 ) C728_=_C2675( C728 C2675 ) \nC728_=_C2676( C728 C2676 ) C729_=_C955( C729 C955 ) C729_=_C1112( C729 C1112 ) C729_=_C2504( C729 C2504 ) C729_=_C2659( C729 C2659 ) C729_=_C2840( C729 C2840 ) \nC729_=_C2841( C729 C2841 ) C729_=_C2842( C729 C2842 ) C729_=_C2843( C729 C2843 ) C729_=_C2844( C729 C2844 ) C729_=_C2845( C729 C2845 ) C729_=_C2846( C729 C2846 ) \nC729_=_C2847( C729 C2847 ) C729_=_C2848( C729 C2848 ) C729_=_C2849( C729 C2849 ) C729_=_C2850( C729 C2850 ) C729_=_C2851( C729 C2851 ) C729_=_C2852( C729 C2852 ) \nC729_=_C2853( C729 C2853 ) C729_=_C2854( C729 C2854 ) C729_=_C2855( C729 C2855 ) C729_=_C2856( C729 C2856 ) C954_=_C955( C954 C955 ) C954_=_C1111( C954 C1111 ) \nC954_=_C2503( C954 C2503 ) C954_=_C2659( C954 C2659 ) C954_=_C2660( C954 C2660 ) C954_=_C2661( C954 C2661 ) C954_=_C2662( C954 C2662 ) C954_=_C2663( C954 C2663 ) \nC954_=_C2664( C954 C2664 ) C954_=_C2665( C954 C2665 ) C954_=_C2666( C954 C2666 ) C954_=_C2667( C954 C2667 ) C954_=_C2668( C954 C2668 ) C954_=_C2669( C954 C2669 ) \nC954_=_C2670( C954 C2670 ) C954_=_C2671( C954 C2671 ) C954_=_C2672( C954 C2672 ) C954_=_C2673( C954 C2673 ) C954_=_C2674( C954 C2674 ) C954_=_C2675( C954 C2675 ) \nC954_=_C2676( C954 C2676 ) C955_=_C1112( C955 C1112 ) C955_=_C2504( C955 C2504 ) C955_=_C2659( C955 C2659 ) C955_=_C2840( C955 C2840 ) C955_=_C2841( C955 C2841 ) \nC955_=_C2842( C955 C2842 ) C955_=_C2843( C955 C2843 ) C955_=_C2844( C955 C2844 ) C955_=_C2845( C955 C2845 ) C955_=_C2846( C955 C2846 ) C955_=_C2847( C955 C2847 ) \nC955_=_C2848( C955 C2848 ) C955_=_C2849( C955 C2849 ) C955_=_C2850( C955 C2850 ) C955_=_C2851( C955 C2851 ) C955_=_C2852( C955 C2852 ) C955_=_C2853( C955 C2853 ) \nC955_=_C2854( C955 C2854 ) C955_=_C2855( C955 C2855 ) C955_=_C2856( C955 C2856 ) C1111_=_C1112( C1111 C1112 ) C1111_=_C2503( C1111 C2503 ) C1111_=_C2659( C1111 C2659 ) \nC1111_=_C2660( C1111 C2660 ) C1111_=_C2661( C1111 C2661 ) C1111_=_C2662( C1111 C2662 ) C1111_=_C2663( C1111 C2663 ) C1111_=_C2664( C1111 C2664 ) C1111_=_C2665( C1111 C2665 ) \nC1111_=_C2666( C1111 C2666 ) C1111_=_C2667(</w:t>
      </w:r>
    </w:p>
    <w:p>
      <w:pPr>
        <w:pStyle w:val="PreformattedText"/>
        <w:bidi w:val="0"/>
        <w:spacing w:before="0" w:after="0"/>
        <w:jc w:val="left"/>
        <w:rPr/>
      </w:pPr>
      <w:r>
        <w:rPr/>
        <w:t xml:space="preserve"> </w:t>
      </w:r>
      <w:r>
        <w:rPr/>
        <w:t>C1111 C2667 ) C1111_=_C2668( C1111 C2668 ) C1111_=_C2669( C1111 C2669 ) C1111_=_C2670( C1111 C2670 ) C1111_=_C2671( C1111 C2671 ) \nC1111_=_C2672( C1111 C2672 ) C1111_=_C2673( C1111 C2673 ) C1111_=_C2674( C1111 C2674 ) C1111_=_C2675( C1111 C2675 ) C1111_=_C2676( C1111 C2676 ) C1112_=_C2504( C1112 C2504 ) \nC1112_=_C2659( C1112 C2659 ) C1112_=_C2840( C1112 C2840 ) C1112_=_C2841( C1112 C2841 ) C1112_=_C2842( C1112 C2842 ) C1112_=_C2843( C1112 C2843 ) C1112_=_C2844( C1112 C2844 ) \nC1112_=_C2845( C1112 C2845 ) C1112_=_C2846( C1112 C2846 ) C1112_=_C2847( C1112 C2847 ) C1112_=_C2848( C1112 C2848 ) C1112_=_C2849( C1112 C2849 ) C1112_=_C2850( C1112 C2850 ) \nC1112_=_C2851( C1112 C2851 ) C1112_=_C2852( C1112 C2852 ) C1112_=_C2853( C1112 C2853 ) C1112_=_C2854( C1112 C2854 ) C1112_=_C2855( C1112 C2855 ) C1112_=_C2856( C1112 C2856 ) \nC2503_=_C2504( C2503 C2504 ) C2503_=_C2659( C2503 C2659 ) C2503_=_C2660( C2503 C2660 ) C2503_=_C2661( C2503 C2661 ) C2503_=_C2662( C2503 C2662 ) C2503_=_C2663( C2503 C2663 ) \nC2503_=_C2664( C2503 C2664 ) C2503_=_C2665( C2503 C2665 ) C2503_=_C2666( C2503 C2666 ) C2503_=_C2667( C2503 C2667 ) C2503_=_C2668( C2503 C2668 ) C2503_=_C2669( C2503 C2669 ) \nC2503_=_C2670( C2503 C2670 ) C2503_=_C2671( C2503 C2671 ) C2503_=_C2672( C2503 C2672 ) C2503_=_C2673( C2503 C2673 ) C2503_=_C2674( C2503 C2674 ) C2503_=_C2675( C2503 C2675 ) \nC2503_=_C2676( C2503 C2676 ) C2504_=_C2659( C2504 C2659 ) C2504_=_C2840( C2504 C2840 ) C2504_=_C2841( C2504 C2841 ) C2504_=_C2842( C2504 C2842 ) C2504_=_C2843( C2504 C2843 ) \nC2504_=_C2844( C2504 C2844 ) C2504_=_C2845( C2504 C2845 ) C2504_=_C2846( C2504 C2846 ) C2504_=_C2847( C2504 C2847 ) C2504_=_C2848( C2504 C2848 ) C2504_=_C2849( C2504 C2849 ) \nC2504_=_C2850( C2504 C2850 ) C2504_=_C2851( C2504 C2851 ) C2504_=_C2852( C2504 C2852 ) C2504_=_C2853( C2504 C2853 ) C2504_=_C2854( C2504 C2854 ) C2504_=_C2855( C2504 C2855 ) \nC2504_=_C2856( C2504 C2856 ) C2659_=_C2660( C2659 C2660 ) C2659_=_C2661( C2659 C2661 ) C2659_=_C2662( C2659 C2662 ) C2659_=_C2663( C2659 C2663 ) C2659_=_C2664( C2659 C2664 ) \nC2659_=_C2665( C2659 C2665 ) C2659_=_C2666( C2659 C2666 ) C2659_=_C2667( C2659 C2667 ) C2659_=_C2668( C2659 C2668 ) C2659_=_C2669( C2659 C2669 ) C2659_=_C2670( C2659 C2670 ) \nC2659_=_C2671( C2659 C2671 ) C2659_=_C2672( C2659 C2672 ) C2659_=_C2673( C2659 C2673 ) C2659_=_C2674( C2659 C2674 ) C2659_=_C2675( C2659 C2675 ) C2659_=_C2676( C2659 C2676 ) \nC2659_=_C2840( C2659 C2840 ) C2659_=_C2841( C2659 C2841 ) C2659_=_C2842( C2659 C2842 ) C2659_=_C2843( C2659 C2843 ) C2659_=_C2844( C2659 C2844 ) C2659_=_C2845( C2659 C2845 ) \nC2659_=_C2846( C2659 C2846 ) C2659_=_C2847( C2659 C2847 ) C2659_=_C2848( C2659 C2848 ) C2659_=_C2849( C2659 C2849 ) C2659_=_C2850( C2659 C2850 ) C2659_=_C2851( C2659 C2851 ) \nC2659_=_C2852( C2659 C2852 ) C2659_=_C2853( C2659 C2853 ) C2659_=_C2854( C2659 C2854 ) C2659_=_C2855( C2659 C2855 ) C2659_=_C2856( C2659 C2856 ) C2660_=_C2661( C2660 C2661 ) \nC2660_=_C2662( C2660 C2662 ) C2660_=_C2663( C2660 C2663 ) C2660_=_C2664( C2660 C2664 ) C2660_=_C2665( C2660 C2665 ) C2660_=_C2666( C2660 C2666 ) C2660_=_C2667( C2660 C2667 ) \nC2660_=_C2668( C2660 C2668 ) C2660_=_C2669( C2660 C2669 ) C2660_=_C2670( C2660 C2670 ) C2660_=_C2671( C2660 C2671 ) C2660_=_C2672( C2660 C2672 ) C2660_=_C2673( C2660 C2673 ) \nC2660_=_C2674( C2660 C2674 ) C2660_=_C2675( C2660 C2675 ) C2660_=_C2676( C2660 C2676 ) C2660_=_C2840( C2660 C2840 ) C2661_=_C2662( C2661 C2662 ) C2661_=_C2663( C2661 C2663 ) \nC2661_=_C2664( C2661 C2664 ) C2661_=_C2665( C2661 C2665 ) C2661_=_C2666( C2661 C2666 ) C2661_=_C2667( C2661 C2667 ) C2661_=_C2668( C2661 C2668 ) C2661_=_C2669( C2661 C2669 ) \nC2661_=_C2670( C2661 C2670 ) C2661_=_C2671( C2661 C2671 ) C2661_=_C2672( C2661 C2672 ) C2661_=_C2673( C2661 C2673 ) C2661_=_C2674( C2661 C2674 ) C2661_=_C2675( C2661 C2675 ) \nC2661_=_C2676( C2661 C2676 ) C2661_=_C2841( C2661 C2841 ) C2662_=_C2663( C2662 C2663 ) C2662_=_C2664( C2662 C2664 ) C2662_=_C2665( C2662 C2665 ) C2662_=_C2666( C2662 C2666 ) \nC2662_=_C2667( C2662 C2667 ) C2662_=_C2668( C2662 C2668 ) C2662_=_C2669( C2662 C2669 ) C2662_=_C2670( C2662 C2670 ) C2662_=_C2671( C2662 C2671 ) C2662_=_C2672( C2662 C2672 ) \nC2662_=_C2673( C2662 C2673 ) C2662_=_C2674( C2662 C2674 ) C2662_=_C2675( C2662 C2675 ) C2662_=_C2676( C2662 C2676 ) C2662_=_C2842( C2662 C2842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3_=_C2675( C2663 C2675 ) C2663_=_C2676( C2663 C2676 ) \nC2663_=_C2843( C2663 C2843 ) C2664_=_C2665( C2664 C2665 ) C2664_=_C2666( C2664 C2666 ) C2664_=_C2667( C2664 C2667 ) C2664_=_C2668( C2664 C2668 ) C2664_=_C2669( C2664 C2669 ) \nC2664_=_C2670( C2664 C2670 ) C2664_=_C2671( C2664 C2671 ) C2664_=_C2672( C2664 C2672 ) C2664_=_C2673( C2664 C2673 ) C2664_=_C2674( C2664 C2674 ) C2664_=_C2675( C2664 C2675 ) \nC2664_=_C2676( C2664 C2676 ) C2664_=_C2844( C2664 C2844 ) C2665_=_C2666( C2665 C2666 ) C2665_=_C2667( C2665 C2667 ) C2665_=_C2668( C2665 C2668 ) C2665_=_C2669( C2665 C2669 ) \nC2665_=_C2670( C2665 C2670 ) C2665_=_C2671( C2665 C2671 ) C2665_=_C2672( C2665 C2672 ) C2665_=_C2673( C2665 C2673 ) C2665_=_C2674( C2665 C2674 ) C2665_=_C2675( C2665 C2675 ) \nC2665_=_C2676( C2665 C2676 ) C2665_=_C2845( C2665 C2845 ) C2666_=_C2667( C2666 C2667 ) C2666_=_C2668( C2666 C2668 ) C2666_=_C2669( C2666 C2669 ) C2666_=_C2670( C2666 C2670 ) \nC2666_=_C2671( C2666 C2671 ) C2666_=_C2672( C2666 C2672 ) C2666_=_C2673( C2666 C2673 ) C2666_=_C2674( C2666 C2674 ) C2666_=_C2675( C2666 C2675 ) C2666_=_C2676( C2666 C2676 ) \nC2666_=_C2846( C2666 C2846 ) C2667_=_C2668( C2667 C2668 ) C2667_=_C2669( C2667 C2669 ) C2667_=_C2670( C2667 C2670 ) C2667_=_C2671( C2667 C2671 ) C2667_=_C2672( C2667 C2672 ) \nC2667_=_C2673( C2667 C2673 ) C2667_=_C2674( C2667 C2674 ) C2667_=_C2675( C2667 C2675 ) C2667_=_C2676( C2667 C2676 ) C2667_=_C2847( C2667 C2847 ) C2668_=_C2669( C2668 C2669 ) \nC2668_=_C2670( C2668 C2670 ) C2668_=_C2671( C2668 C2671 ) C2668_=_C2672( C2668 C2672 ) C2668_=_C2673( C2668 C2673 ) C2668_=_C2674( C2668 C2674 ) C2668_=_C2675( C2668 C2675 ) \nC2668_=_C2676( C2668 C2676 ) C2668_=_C2848( C2668 C2848 ) C2669_=_C2670( C2669 C2670 ) C2669_=_C2671( C2669 C2671 ) C2669_=_C2672( C2669 C2672 ) C2669_=_C2673( C2669 C2673 ) \nC2669_=_C2674( C2669 C2674 ) C2669_=_C2675( C2669 C2675 ) C2669_=_C2676( C2669 C2676 ) C2669_=_C2849( C2669 C2849 ) C2670_=_C2671( C2670 C2671 ) C2670_=_C2672( C2670 C2672 ) \nC2670_=_C2673( C2670 C2673 ) C2670_=_C2674( C2670 C2674 ) C2670_=_C2675( C2670 C2675 ) C2670_=_C2676( C2670 C2676 ) C2670_=_C2850( C2670 C2850 ) C2671_=_C2672( C2671 C2672 ) \nC2671_=_C2673( C2671 C2673 ) C2671_=_C2674( C2671 C2674 ) C2671_=_C2675( C2671 C2675 ) C2671_=_C2676( C2671 C2676 ) C2671_=_C2851( C2671 C2851 ) C2672_=_C2673( C2672 C2673 ) \nC2672_=_C2674( C2672 C2674 ) C2672_=_C2675( C2672 C2675 ) C2672_=_C2676( C2672 C2676 ) C2672_=_C2852( C2672 C2852 ) C2673_=_C2674( C2673 C2674 ) C2673_=_C2675( C2673 C2675 ) \nC2673_=_C2676( C2673 C2676 ) C2673_=_C2853( C2673 C2853 ) C2674_=_C2675( C2674 C2675 ) C2674_=_C2676( C2674 C2676 ) C2674_=_C2854( C2674 C2854 ) C2675_=_C2676( C2675 C2676 ) \nC2675_=_C2855( C2675 C2855 ) C2676_=_C2856( C2676 C2856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0_=_C2852( C2840 C2852 ) C2840_=_C2853( C2840 C2853 ) C2840_=_C2854( C2840 C2854 ) C2840_=_C2855( C2840 C2855 ) C2840_=_C2856( C2840 C2856 ) \nC2841_=_C2842( C2841 C2842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1_=_C2855( C2841 C2855 ) C2841_=_C2856( C2841 C2856 ) C2842_=_C2843( C2842 C2843 ) C2842_=_C2844( C2842 C2844 ) C2842_=_C2845( C2842 C2845 ) \nC2842_=_C2846( C2842 C2846 ) C2842_=_C2847( C2842 C2847 ) C2842_=_C2848( C2842 C2848 ) C2842_=_C2849( C2842 C2849 ) C2842_=_C2850( C2842 C2850 ) C2842_=_C2851( C2842 C2851 ) \nC2842_=_C2852( C2842 C2852 ) C2842_=_C2853( C2842 C2853 ) C2842_=_C2854( C2842 C2854 ) C2842_=_C2855( C2842 C2855 ) C2842_=_C2856( C2842 C2856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3_=_C2855( C2843 C2855 ) C2843_=_C2856( C2843 C2856 ) \nC2844_=_C2845( C2844 C2845 ) C2844_=_C2846( C2844 C2846 ) C2844_=_C2847( C2844 C2847 ) C2844_=_C2848( C2844 C2848 ) C2844_=_C2849( C2844 C2849 ) C2844_=_C2850( C2844 C2850 ) \nC2844_=_C2851( C2844 C2851 ) C2844_=_C2852( C2844 C2852 ) C2844_=_C2853( C2844 C2853 ) C2844_=_C2854( C2844 C2854 ) C2844_=_C2855( C2844 C2855 ) C2844_=_C2856( C2844 C2856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6_=_C2847( C2846 C2847 ) \nC2846_=_C2848( C2846 C2848 ) C2846_=_C2849( C2846 C2849 ) C2846_=_C2850( C2846 C2850 ) C2846_=_C2851(</w:t>
      </w:r>
    </w:p>
    <w:p>
      <w:pPr>
        <w:pStyle w:val="PreformattedText"/>
        <w:bidi w:val="0"/>
        <w:spacing w:before="0" w:after="0"/>
        <w:jc w:val="left"/>
        <w:rPr/>
      </w:pPr>
      <w:r>
        <w:rPr/>
        <w:t xml:space="preserve"> </w:t>
      </w:r>
      <w:r>
        <w:rPr/>
        <w:t>C2846 C2851 ) C2846_=_C2852( C2846 C2852 ) C2846_=_C2853( C2846 C2853 ) \nC2846_=_C2854( C2846 C2854 ) C2846_=_C2855( C2846 C2855 ) C2846_=_C2856( C2846 C2856 ) C2847_=_C2848( C2847 C2848 ) C2847_=_C2849( C2847 C2849 ) C2847_=_C2850( C2847 C2850 ) \nC2847_=_C2851( C2847 C2851 ) C2847_=_C2852( C2847 C2852 ) C2847_=_C2853( C2847 C2853 ) C2847_=_C2854( C2847 C2854 ) C2847_=_C2855( C2847 C2855 ) C2847_=_C2856( C2847 C2856 ) \nC2848_=_C2849( C2848 C2849 ) C2848_=_C2850( C2848 C2850 ) C2848_=_C2851( C2848 C2851 ) C2848_=_C2852( C2848 C2852 ) C2848_=_C2853( C2848 C2853 ) C2848_=_C2854( C2848 C2854 ) \nC2848_=_C2855( C2848 C2855 ) C2848_=_C2856( C2848 C2856 ) C2849_=_C2850( C2849 C2850 ) C2849_=_C2851( C2849 C2851 ) C2849_=_C2852( C2849 C2852 ) C2849_=_C2853( C2849 C2853 ) \nC2849_=_C2854( C2849 C2854 ) C2849_=_C2855( C2849 C2855 ) C2849_=_C2856( C2849 C2856 ) C2850_=_C2851( C2850 C2851 ) C2850_=_C2852( C2850 C2852 ) C2850_=_C2853( C2850 C2853 ) \nC2850_=_C2854( C2850 C2854 ) C2850_=_C2855( C2850 C2855 ) C2850_=_C2856( C2850 C2856 ) C2851_=_C2852( C2851 C2852 ) C2851_=_C2853( C2851 C2853 ) C2851_=_C2854( C2851 C2854 ) \nC2851_=_C2855( C2851 C2855 ) C2851_=_C2856( C2851 C2856 ) C2852_=_C2853( C2852 C2853 ) C2852_=_C2854( C2852 C2854 ) C2852_=_C2855( C2852 C2855 ) C2852_=_C2856( C2852 C2856 ) \nC2853_=_C2854( C2853 C2854 ) C2853_=_C2855( C2853 C2855 ) C2853_=_C2856( C2853 C2856 ) C2854_=_C2855( C2854 C2855 ) C2854_=_C2856( C2854 C2856 ) C2855_=_C2856( C2855 C2856 ) "];548-&gt;616[label="46: C363 C364 C635 C636 C728 \nC729 C954 C955 C1111 C1112 C2503 \nC2504 C2660 C2661 C2662 C2663 C2664 \nC2665 C2666 C2667 C2668 C2669 C2670 \nC2671 C2672 C2673 C2674 C2675 C2676 \nC2840 C2841 C2842 C2843 C2844 C2845 \nC2846 C2847 C2848 C2849 C2850 C2851 \nC2852 C2853 C2854 C2855 C2856 \n529: C363_=_C364 ,C363_=_C635 ,C363_=_C728 ,C363_=_C954 ,C363_=_C1111 ,\nC363_=_C2503 ,C363_=_C2660 ,C363_=_C2661 ,C363_=_C2662 ,C363_=_C2663 ,C363_=_C2664 ,\nC363_=_C2665 ,C363_=_C2666 ,C363_=_C2667 ,C363_=_C2668 ,C363_=_C2669 ,C363_=_C2670 ,\nC363_=_C2671 ,C363_=_C2672 ,C363_=_C2673 ,C363_=_C2674 ,C363_=_C2675 ,C363_=_C2676 ,\nC364_=_C636 ,C364_=_C729 ,C364_=_C955 ,C364_=_C1112 ,C364_=_C2504 ,C364_=_C2840 ,\nC364_=_C2841 ,C364_=_C2842 ,C364_=_C2843 ,C364_=_C2844 ,C364_=_C2845 ,C364_=_C2846 ,\nC364_=_C2847 ,C364_=_C2848 ,C364_=_C2849 ,C364_=_C2850 ,C364_=_C2851 ,C364_=_C2852 ,\nC364_=_C2853 ,C364_=_C2854 ,C364_=_C2855 ,C364_=_C2856 ,C635_=_C636 ,C635_=_C728 ,\nC635_=_C954 ,C635_=_C1111 ,C635_=_C2503 ,C635_=_C2660 ,C635_=_C2661 ,C635_=_C2662 ,\nC635_=_C2663 ,C635_=_C2664 ,C635_=_C2665 ,C635_=_C2666 ,C635_=_C2667 ,C635_=_C2668 ,\nC635_=_C2669 ,C635_=_C2670 ,C635_=_C2671 ,C635_=_C2672 ,C635_=_C2673 ,C635_=_C2674 ,\nC635_=_C2675 ,C635_=_C2676 ,C636_=_C729 ,C636_=_C955 ,C636_=_C1112 ,C636_=_C2504 ,\nC636_=_C2840 ,C636_=_C2841 ,C636_=_C2842 ,C636_=_C2843 ,C636_=_C2844 ,C636_=_C2845 ,\nC636_=_C2846 ,C636_=_C2847 ,C636_=_C2848 ,C636_=_C2849 ,C636_=_C2850 ,C636_=_C2851 ,\nC636_=_C2852 ,C636_=_C2853 ,C636_=_C2854 ,C636_=_C2855 ,C636_=_C2856 ,C728_=_C729 ,\nC728_=_C954 ,C728_=_C1111 ,C728_=_C2503 ,C728_=_C2660 ,C728_=_C2661 ,C728_=_C2662 ,\nC728_=_C2663 ,C728_=_C2664 ,C728_=_C2665 ,C728_=_C2666 ,C728_=_C2667 ,C728_=_C2668 ,\nC728_=_C2669 ,C728_=_C2670 ,C728_=_C2671 ,C728_=_C2672 ,C728_=_C2673 ,C728_=_C2674 ,\nC728_=_C2675 ,C728_=_C2676 ,C729_=_C955 ,C729_=_C1112 ,C729_=_C2504 ,C729_=_C2840 ,\nC729_=_C2841 ,C729_=_C2842 ,C729_=_C2843 ,C729_=_C2844 ,C729_=_C2845 ,C729_=_C2846 ,\nC729_=_C2847 ,C729_=_C2848 ,C729_=_C2849 ,C729_=_C2850 ,C729_=_C2851 ,C729_=_C2852 ,\nC729_=_C2853 ,C729_=_C2854 ,C729_=_C2855 ,C729_=_C2856 ,C954_=_C955 ,C954_=_C1111 ,\nC954_=_C2503 ,C954_=_C2660 ,C954_=_C2661 ,C954_=_C2662 ,C954_=_C2663 ,C954_=_C2664 ,\nC954_=_C2665 ,C954_=_C2666 ,C954_=_C2667 ,C954_=_C2668 ,C954_=_C2669 ,C954_=_C2670 ,\nC954_=_C2671 ,C954_=_C2672 ,C954_=_C2673 ,C954_=_C2674 ,C954_=_C2675 ,C954_=_C2676 ,\nC955_=_C1112 ,C955_=_C2504 ,C955_=_C2840 ,C955_=_C2841 ,C955_=_C2842 ,C955_=_C2843 ,\nC955_=_C2844 ,C955_=_C2845 ,C955_=_C2846 ,C955_=_C2847 ,C955_=_C2848 ,C955_=_C2849 ,\nC955_=_C2850 ,C955_=_C2851 ,C955_=_C2852 ,C955_=_C2853 ,C955_=_C2854 ,C955_=_C2855 ,\nC955_=_C2856 ,C1111_=_C1112 ,C1111_=_C2503 ,C1111_=_C2660 ,C1111_=_C2661 ,C1111_=_C2662 ,\nC1111_=_C2663 ,C1111_=_C2664 ,C1111_=_C2665 ,C1111_=_C2666 ,C1111_=_C2667 ,C1111_=_C2668 ,\nC1111_=_C2669 ,C1111_=_C2670 ,C1111_=_C2671 ,C1111_=_C2672 ,C1111_=_C2673 ,C1111_=_C2674 ,\nC1111_=_C2675 ,C1111_=_C2676 ,C1112_=_C2504 ,C1112_=_C2840 ,C1112_=_C2841 ,C1112_=_C2842 ,\nC1112_=_C2843 ,C1112_=_C2844 ,C1112_=_C2845 ,C1112_=_C2846 ,C1112_=_C2847 ,C1112_=_C2848 ,\nC1112_=_C2849 ,C1112_=_C2850 ,C1112_=_C2851 ,C1112_=_C2852 ,C1112_=_C2853 ,C1112_=_C2854 ,\nC1112_=_C2855 ,C1112_=_C2856 ,C2503_=_C2504 ,C2503_=_C2660 ,C2503_=_C2661 ,C2503_=_C2662 ,\nC2503_=_C2663 ,C2503_=_C2664 ,C2503_=_C2665 ,C2503_=_C2666 ,C2503_=_C2667 ,C2503_=_C2668 ,\nC2503_=_C2669 ,C2503_=_C2670 ,C2503_=_C2671 ,C2503_=_C2672 ,C2503_=_C2673 ,C2503_=_C2674 ,\nC2503_=_C2675 ,C2503_=_C2676 ,C2504_=_C2840 ,C2504_=_C2841 ,C2504_=_C2842 ,C2504_=_C2843 ,\nC2504_=_C2844 ,C2504_=_C2845 ,C2504_=_C2846 ,C2504_=_C2847 ,C2504_=_C2848 ,C2504_=_C2849 ,\nC2504_=_C2850 ,C2504_=_C2851 ,C2504_=_C2852 ,C2504_=_C2853 ,C2504_=_C2854 ,C2504_=_C2855 ,\nC2504_=_C2856 ,C2660_=_C2661 ,C2660_=_C2662 ,C2660_=_C2663 ,C2660_=_C2664 ,C2660_=_C2665 ,\nC2660_=_C2666 ,C2660_=_C2667 ,C2660_=_C2668 ,C2660_=_C2669 ,C2660_=_C2670 ,C2660_=_C2671 ,\nC2660_=_C2672 ,C2660_=_C2673 ,C2660_=_C2674 ,C2660_=_C2675 ,C2660_=_C2676 ,C2660_=_C2840 ,\nC2661_=_C2662 ,C2661_=_C2663 ,C2661_=_C2664 ,C2661_=_C2665 ,C2661_=_C2666 ,C2661_=_C2667 ,\nC2661_=_C2668 ,C2661_=_C2669 ,C2661_=_C2670 ,C2661_=_C2671 ,C2661_=_C2672 ,C2661_=_C2673 ,\nC2661_=_C2674 ,C2661_=_C2675 ,C2661_=_C2676 ,C2661_=_C2841 ,C2662_=_C2663 ,C2662_=_C2664 ,\nC2662_=_C2665 ,C2662_=_C2666 ,C2662_=_C2667 ,C2662_=_C2668 ,C2662_=_C2669 ,C2662_=_C2670 ,\nC2662_=_C2671 ,C2662_=_C2672 ,C2662_=_C2673 ,C2662_=_C2674 ,C2662_=_C2675 ,C2662_=_C2676 ,\nC2662_=_C2842 ,C2663_=_C2664 ,C2663_=_C2665 ,C2663_=_C2666 ,C2663_=_C2667 ,C2663_=_C2668 ,\nC2663_=_C2669 ,C2663_=_C2670 ,C2663_=_C2671 ,C2663_=_C2672 ,C2663_=_C2673 ,C2663_=_C2674 ,\nC2663_=_C2675 ,C2663_=_C2676 ,C2663_=_C2843 ,C2664_=_C2665 ,C2664_=_C2666 ,C2664_=_C2667 ,\nC2664_=_C2668 ,C2664_=_C2669 ,C2664_=_C2670 ,C2664_=_C2671 ,C2664_=_C2672 ,C2664_=_C2673 ,\nC2664_=_C2674 ,C2664_=_C2675 ,C2664_=_C2676 ,C2664_=_C2844 ,C2665_=_C2666 ,C2665_=_C2667 ,\nC2665_=_C2668 ,C2665_=_C2669 ,C2665_=_C2670 ,C2665_=_C2671 ,C2665_=_C2672 ,C2665_=_C2673 ,\nC2665_=_C2674 ,C2665_=_C2675 ,C2665_=_C2676 ,C2665_=_C2845 ,C2666_=_C2667 ,C2666_=_C2668 ,\nC2666_=_C2669 ,C2666_=_C2670 ,C2666_=_C2671 ,C2666_=_C2672 ,C2666_=_C2673 ,C2666_=_C2674 ,\nC2666_=_C2675 ,C2666_=_C2676 ,C2666_=_C2846 ,C2667_=_C2668 ,C2667_=_C2669 ,C2667_=_C2670 ,\nC2667_=_C2671 ,C2667_=_C2672 ,C2667_=_C2673 ,C2667_=_C2674 ,C2667_=_C2675 ,C2667_=_C2676 ,\nC2667_=_C2847 ,C2668_=_C2669 ,C2668_=_C2670 ,C2668_=_C2671 ,C2668_=_C2672 ,C2668_=_C2673 ,\nC2668_=_C2674 ,C2668_=_C2675 ,C2668_=_C2676 ,C2668_=_C2848 ,C2669_=_C2670 ,C2669_=_C2671 ,\nC2669_=_C2672 ,C2669_=_C2673 ,C2669_=_C2674 ,C2669_=_C2675 ,C2669_=_C2676 ,C2669_=_C2849 ,\nC2670_=_C2671 ,C2670_=_C2672 ,C2670_=_C2673 ,C2670_=_C2674 ,C2670_=_C2675 ,C2670_=_C2676 ,\nC2670_=_C2850 ,C2671_=_C2672 ,C2671_=_C2673 ,C2671_=_C2674 ,C2671_=_C2675 ,C2671_=_C2676 ,\nC2671_=_C2851 ,C2672_=_C2673 ,C2672_=_C2674 ,C2672_=_C2675 ,C2672_=_C2676 ,C2672_=_C2852 ,\nC2673_=_C2674 ,C2673_=_C2675 ,C2673_=_C2676 ,C2673_=_C2853 ,C2674_=_C2675 ,C2674_=_C2676 ,\nC2674_=_C2854 ,C2675_=_C2676 ,C2675_=_C2855 ,C2676_=_C2856 ,C2840_=_C2841 ,C2840_=_C2842 ,\nC2840_=_C2843 ,C2840_=_C2844 ,C2840_=_C2845 ,C2840_=_C2846 ,C2840_=_C2847 ,C2840_=_C2848 ,\nC2840_=_C2849 ,C2840_=_C2850 ,C2840_=_C2851 ,C2840_=_C2852 ,C2840_=_C2853 ,C2840_=_C2854 ,\nC2840_=_C2855 ,C2840_=_C2856 ,C2841_=_C2842 ,C2841_=_C2843 ,C2841_=_C2844 ,C2841_=_C2845 ,\nC2841_=_C2846 ,C2841_=_C2847 ,C2841_=_C2848 ,C2841_=_C2849 ,C2841_=_C2850 ,C2841_=_C2851 ,\nC2841_=_C2852 ,C2841_=_C2853 ,C2841_=_C2854 ,C2841_=_C2855 ,C2841_=_C2856 ,C2842_=_C2843 ,\nC2842_=_C2844 ,C2842_=_C2845 ,C2842_=_C2846 ,C2842_=_C2847 ,C2842_=_C2848 ,C2842_=_C2849 ,\nC2842_=_C2850 ,C2842_=_C2851 ,C2842_=_C2852 ,C2842_=_C2853 ,C2842_=_C2854 ,C2842_=_C2855 ,\nC2842_=_C2856 ,C2843_=_C2844 ,C2843_=_C2845 ,C2843_=_C2846 ,C2843_=_C2847 ,C2843_=_C2848 ,\nC2843_=_C2849 ,C2843_=_C2850 ,C2843_=_C2851 ,C2843_=_C2852 ,C2843_=_C2853 ,C2843_=_C2854 ,\nC2843_=_C2855 ,C2843_=_C2856 ,C2844_=_C2845 ,C2844_=_C2846 ,C2844_=_C2847 ,C2844_=_C2848 ,\nC2844_=_C2849 ,C2844_=_C2850 ,C2844_=_C2851 ,C2844_=_C2852 ,C2844_=_C2853 ,C2844_=_C2854 ,\nC2844_=_C2855 ,C2844_=_C2856 ,C2845_=_C2846 ,C2845_=_C2847 ,C2845_=_C2848 ,C2845_=_C2849 ,\nC2845_=_C2850 ,C2845_=_C2851 ,C2845_=_C2852 ,C2845_=_C2853 ,C2845_=_C2854 ,C2845_=_C2855 ,\nC2845_=_C2856 ,C2846_=_C2847 ,C2846_=_C2848 ,C2846_=_C2849 ,C2846_=_C2850 ,C2846_=_C2851 ,\nC2846_=_C2852 ,C2846_=_C2853 ,C2846_=_C2854 ,C2846_=_C2855 ,C2846_=_C2856 ,C2847_=_C2848 ,\nC2847_=_C2849 ,C2847_=_C2850 ,C2847_=_C2851 ,C2847_=_C2852 ,C2847_=_C2853 ,C2847_=_C2854 ,\nC2847_=_C2855 ,C2847_=_C2856 ,C2848_=_C2849 ,C2848_=_C2850 ,C2848_=_C2851 ,C2848_=_C2852 ,\nC2848_=_C2853 ,C2848_=_C2854 ,C2848_=_C2855 ,C2848_=_C2856 ,C2849_=_C2850 ,C2849_=_C2851 ,\nC2849_=_C2852 ,C2849_=_C2853 ,C2849_=_C2854 ,C2849_=_C2855 ,C2849_=_C2856 ,C2850_=_C2851 ,\nC2850_=_C2852 ,C2850_=_C2853 ,C2850_=_C2854 ,C2850_=_C2855 ,C2850_=_C2856 ,C2851_=_C2852 ,\nC2851_=_C2853 ,C2851_=_C2854 ,C2851_=_C2855 ,C2851_=_C2856 ,C2852_=_C2853 ,C2852_=_C2854 ,\nC2852_=_C2855 ,C2852_=_C2856 ,C2853_=_C2854 ,C2853_=_C2855 ,C2853_=_C2856 ,C2854_=_C2855 ,\nC2854_=_C2856 ,C2855_=_C2856 ,"];617[shape=box, label="id:617 level: 11\n47: C16 C17 C159 C160 C396 \nC397 C440 C441 C1640 C1641 C1659 \nC1660 C2040 C2041 C2611 C2612 C3982 \nC3983 C4286 C4287 C4858 C4859 C4996</w:t>
      </w:r>
    </w:p>
    <w:p>
      <w:pPr>
        <w:pStyle w:val="PreformattedText"/>
        <w:bidi w:val="0"/>
        <w:spacing w:before="0" w:after="0"/>
        <w:jc w:val="left"/>
        <w:rPr/>
      </w:pPr>
      <w:r>
        <w:rPr/>
        <w:t xml:space="preserve"> </w:t>
      </w:r>
      <w:r>
        <w:rPr/>
        <w:t>\nC4997 C5756 C5757 C5923 C5924 C6271 \nC6272 C6602 C6603 C6905 C6906 C6938 \nC6939 C6940 C6941 C6942 C6943 C6944 \nC7167 C7168 C7169 C7170 C7171 C7172 \n575: C16_=_C17( C16 C17 ) C16_=_C159( C16 C159 ) C16_=_C396( C16 C396 ) C16_=_C440( C16 C440 ) C16_=_C1640( C16 C1640 ) \nC16_=_C1659( C16 C1659 ) C16_=_C2040( C16 C2040 ) C16_=_C2611( C16 C2611 ) C16_=_C3982( C16 C3982 ) C16_=_C4286( C16 C4286 ) C16_=_C4858( C16 C4858 ) \nC16_=_C4996( C16 C4996 ) C16_=_C5756( C16 C5756 ) C16_=_C5923( C16 C5923 ) C16_=_C6271( C16 C6271 ) C16_=_C6602( C16 C6602 ) C16_=_C6905( C16 C6905 ) \nC16_=_C6938( C16 C6938 ) C16_=_C6939( C16 C6939 ) C16_=_C6940( C16 C6940 ) C16_=_C6941( C16 C6941 ) C16_=_C6942( C16 C6942 ) C16_=_C6943( C16 C6943 ) \nC16_=_C6944( C16 C6944 ) C17_=_C160( C17 C160 ) C17_=_C397( C17 C397 ) C17_=_C441( C17 C441 ) C17_=_C1641( C17 C1641 ) C17_=_C1660( C17 C1660 ) \nC17_=_C2041( C17 C2041 ) C17_=_C2612( C17 C2612 ) C17_=_C3983( C17 C3983 ) C17_=_C4287( C17 C4287 ) C17_=_C4859( C17 C4859 ) C17_=_C4997( C17 C4997 ) \nC17_=_C5757( C17 C5757 ) C17_=_C5924( C17 C5924 ) C17_=_C6272( C17 C6272 ) C17_=_C6603( C17 C6603 ) C17_=_C6906( C17 C6906 ) C17_=_C6938( C17 C6938 ) \nC17_=_C7167( C17 C7167 ) C17_=_C7168( C17 C7168 ) C17_=_C7169( C17 C7169 ) C17_=_C7170( C17 C7170 ) C17_=_C7171( C17 C7171 ) C17_=_C7172( C17 C7172 ) \nC159_=_C160( C159 C160 ) C159_=_C396( C159 C396 ) C159_=_C440( C159 C440 ) C159_=_C1640( C159 C1640 ) C159_=_C1659( C159 C1659 ) C159_=_C2040( C159 C2040 ) \nC159_=_C2611( C159 C2611 ) C159_=_C3982( C159 C3982 ) C159_=_C4286( C159 C4286 ) C159_=_C4858( C159 C4858 ) C159_=_C4996( C159 C4996 ) C159_=_C5756( C159 C5756 ) \nC159_=_C5923( C159 C5923 ) C159_=_C6271( C159 C6271 ) C159_=_C6602( C159 C6602 ) C159_=_C6905( C159 C6905 ) C159_=_C6938( C159 C6938 ) C159_=_C6939( C159 C6939 ) \nC159_=_C6940( C159 C6940 ) C159_=_C6941( C159 C6941 ) C159_=_C6942( C159 C6942 ) C159_=_C6943( C159 C6943 ) C159_=_C6944( C159 C6944 ) C160_=_C397( C160 C397 ) \nC160_=_C441( C160 C441 ) C160_=_C1641( C160 C1641 ) C160_=_C1660( C160 C1660 ) C160_=_C2041( C160 C2041 ) C160_=_C2612( C160 C2612 ) C160_=_C3983( C160 C3983 ) \nC160_=_C4287( C160 C4287 ) C160_=_C4859( C160 C4859 ) C160_=_C4997( C160 C4997 ) C160_=_C5757( C160 C5757 ) C160_=_C5924( C160 C5924 ) C160_=_C6272( C160 C6272 ) \nC160_=_C6603( C160 C6603 ) C160_=_C6906( C160 C6906 ) C160_=_C6938( C160 C6938 ) C160_=_C7167( C160 C7167 ) C160_=_C7168( C160 C7168 ) C160_=_C7169( C160 C7169 ) \nC160_=_C7170( C160 C7170 ) C160_=_C7171( C160 C7171 ) C160_=_C7172( C160 C7172 ) C396_=_C397( C396 C397 ) C396_=_C440( C396 C440 ) C396_=_C1640( C396 C1640 ) \nC396_=_C1659( C396 C1659 ) C396_=_C2040( C396 C2040 ) C396_=_C2611( C396 C2611 ) C396_=_C3982( C396 C3982 ) C396_=_C4286( C396 C4286 ) C396_=_C4858( C396 C4858 ) \nC396_=_C4996( C396 C4996 ) C396_=_C5756( C396 C5756 ) C396_=_C5923( C396 C5923 ) C396_=_C6271( C396 C6271 ) C396_=_C6602( C396 C6602 ) C396_=_C6905( C396 C6905 ) \nC396_=_C6938( C396 C6938 ) C396_=_C6939( C396 C6939 ) C396_=_C6940( C396 C6940 ) C396_=_C6941( C396 C6941 ) C396_=_C6942( C396 C6942 ) C396_=_C6943( C396 C6943 ) \nC396_=_C6944( C396 C6944 ) C397_=_C441( C397 C441 ) C397_=_C1641( C397 C1641 ) C397_=_C1660( C397 C1660 ) C397_=_C2041( C397 C2041 ) C397_=_C2612( C397 C2612 ) \nC397_=_C3983( C397 C3983 ) C397_=_C4287( C397 C4287 ) C397_=_C4859( C397 C4859 ) C397_=_C4997( C397 C4997 ) C397_=_C5757( C397 C5757 ) C397_=_C5924( C397 C5924 ) \nC397_=_C6272( C397 C6272 ) C397_=_C6603( C397 C6603 ) C397_=_C6906( C397 C6906 ) C397_=_C6938( C397 C6938 ) C397_=_C7167( C397 C7167 ) C397_=_C7168( C397 C7168 ) \nC397_=_C7169( C397 C7169 ) C397_=_C7170( C397 C7170 ) C397_=_C7171( C397 C7171 ) C397_=_C7172( C397 C7172 ) C440_=_C441( C440 C441 ) C440_=_C1640( C440 C1640 ) \nC440_=_C1659( C440 C1659 ) C440_=_C2040( C440 C2040 ) C440_=_C2611( C440 C2611 ) C440_=_C3982( C440 C3982 ) C440_=_C4286( C440 C4286 ) C440_=_C4858( C440 C4858 ) \nC440_=_C4996( C440 C4996 ) C440_=_C5756( C440 C5756 ) C440_=_C5923( C440 C5923 ) C440_=_C6271( C440 C6271 ) C440_=_C6602( C440 C6602 ) C440_=_C6905( C440 C6905 ) \nC440_=_C6938( C440 C6938 ) C440_=_C6939( C440 C6939 ) C440_=_C6940( C440 C6940 ) C440_=_C6941( C440 C6941 ) C440_=_C6942( C440 C6942 ) C440_=_C6943( C440 C6943 ) \nC440_=_C6944( C440 C6944 ) C441_=_C1641( C441 C1641 ) C441_=_C1660( C441 C1660 ) C441_=_C2041( C441 C2041 ) C441_=_C2612( C441 C2612 ) C441_=_C3983( C441 C3983 ) \nC441_=_C4287( C441 C4287 ) C441_=_C4859( C441 C4859 ) C441_=_C4997( C441 C4997 ) C441_=_C5757( C441 C5757 ) C441_=_C5924( C441 C5924 ) C441_=_C6272( C441 C6272 ) \nC441_=_C6603( C441 C6603 ) C441_=_C6906( C441 C6906 ) C441_=_C6938( C441 C6938 ) C441_=_C7167( C441 C7167 ) C441_=_C7168( C441 C7168 ) C441_=_C7169( C441 C7169 ) \nC441_=_C7170( C441 C7170 ) C441_=_C7171( C441 C7171 ) C441_=_C7172( C441 C7172 ) C1640_=_C1641( C1640 C1641 ) C1640_=_C1659( C1640 C1659 ) C1640_=_C2040( C1640 C2040 ) \nC1640_=_C2611( C1640 C2611 ) C1640_=_C3982( C1640 C3982 ) C1640_=_C4286( C1640 C4286 ) C1640_=_C4858( C1640 C4858 ) C1640_=_C4996( C1640 C4996 ) C1640_=_C5756( C1640 C5756 ) \nC1640_=_C5923( C1640 C5923 ) C1640_=_C6271( C1640 C6271 ) C1640_=_C6602( C1640 C6602 ) C1640_=_C6905( C1640 C6905 ) C1640_=_C6938( C1640 C6938 ) C1640_=_C6939( C1640 C6939 ) \nC1640_=_C6940( C1640 C6940 ) C1640_=_C6941( C1640 C6941 ) C1640_=_C6942( C1640 C6942 ) C1640_=_C6943( C1640 C6943 ) C1640_=_C6944( C1640 C6944 ) C1641_=_C1660( C1641 C1660 ) \nC1641_=_C2041( C1641 C2041 ) C1641_=_C2612( C1641 C2612 ) C1641_=_C3983( C1641 C3983 ) C1641_=_C4287( C1641 C4287 ) C1641_=_C4859( C1641 C4859 ) C1641_=_C4997( C1641 C4997 ) \nC1641_=_C5757( C1641 C5757 ) C1641_=_C5924( C1641 C5924 ) C1641_=_C6272( C1641 C6272 ) C1641_=_C6603( C1641 C6603 ) C1641_=_C6906( C1641 C6906 ) C1641_=_C6938( C1641 C6938 ) \nC1641_=_C7167( C1641 C7167 ) C1641_=_C7168( C1641 C7168 ) C1641_=_C7169( C1641 C7169 ) C1641_=_C7170( C1641 C7170 ) C1641_=_C7171( C1641 C7171 ) C1641_=_C7172( C1641 C7172 ) \nC1659_=_C1660( C1659 C1660 ) C1659_=_C2040( C1659 C2040 ) C1659_=_C2611( C1659 C2611 ) C1659_=_C3982( C1659 C3982 ) C1659_=_C4286( C1659 C4286 ) C1659_=_C4858( C1659 C4858 ) \nC1659_=_C4996( C1659 C4996 ) C1659_=_C5756( C1659 C5756 ) C1659_=_C5923( C1659 C5923 ) C1659_=_C6271( C1659 C6271 ) C1659_=_C6602( C1659 C6602 ) C1659_=_C6905( C1659 C6905 ) \nC1659_=_C6938( C1659 C6938 ) C1659_=_C6939( C1659 C6939 ) C1659_=_C6940( C1659 C6940 ) C1659_=_C6941( C1659 C6941 ) C1659_=_C6942( C1659 C6942 ) C1659_=_C6943( C1659 C6943 ) \nC1659_=_C6944( C1659 C6944 ) C1660_=_C2041( C1660 C2041 ) C1660_=_C2612( C1660 C2612 ) C1660_=_C3983( C1660 C3983 ) C1660_=_C4287( C1660 C4287 ) C1660_=_C4859( C1660 C4859 ) \nC1660_=_C4997( C1660 C4997 ) C1660_=_C5757( C1660 C5757 ) C1660_=_C5924( C1660 C5924 ) C1660_=_C6272( C1660 C6272 ) C1660_=_C6603( C1660 C6603 ) C1660_=_C6906( C1660 C6906 ) \nC1660_=_C6938( C1660 C6938 ) C1660_=_C7167( C1660 C7167 ) C1660_=_C7168( C1660 C7168 ) C1660_=_C7169( C1660 C7169 ) C1660_=_C7170( C1660 C7170 ) C1660_=_C7171( C1660 C7171 ) \nC1660_=_C7172( C1660 C7172 ) C2040_=_C2041( C2040 C2041 ) C2040_=_C2611( C2040 C2611 ) C2040_=_C3982( C2040 C3982 ) C2040_=_C4286( C2040 C4286 ) C2040_=_C4858( C2040 C4858 ) \nC2040_=_C4996( C2040 C4996 ) C2040_=_C5756( C2040 C5756 ) C2040_=_C5923( C2040 C5923 ) C2040_=_C6271( C2040 C6271 ) C2040_=_C6602( C2040 C6602 ) C2040_=_C6905( C2040 C6905 ) \nC2040_=_C6938( C2040 C6938 ) C2040_=_C6939( C2040 C6939 ) C2040_=_C6940( C2040 C6940 ) C2040_=_C6941( C2040 C6941 ) C2040_=_C6942( C2040 C6942 ) C2040_=_C6943( C2040 C6943 ) \nC2040_=_C6944( C2040 C6944 ) C2041_=_C2612( C2041 C2612 ) C2041_=_C3983( C2041 C3983 ) C2041_=_C4287( C2041 C4287 ) C2041_=_C4859( C2041 C4859 ) C2041_=_C4997( C2041 C4997 ) \nC2041_=_C5757( C2041 C5757 ) C2041_=_C5924( C2041 C5924 ) C2041_=_C6272( C2041 C6272 ) C2041_=_C6603( C2041 C6603 ) C2041_=_C6906( C2041 C6906 ) C2041_=_C6938( C2041 C6938 ) \nC2041_=_C7167( C2041 C7167 ) C2041_=_C7168( C2041 C7168 ) C2041_=_C7169( C2041 C7169 ) C2041_=_C7170( C2041 C7170 ) C2041_=_C7171( C2041 C7171 ) C2041_=_C7172( C2041 C7172 ) \nC2611_=_C2612( C2611 C2612 ) C2611_=_C3982( C2611 C3982 ) C2611_=_C4286( C2611 C4286 ) C2611_=_C4858( C2611 C4858 ) C2611_=_C4996( C2611 C4996 ) C2611_=_C5756( C2611 C5756 ) \nC2611_=_C5923( C2611 C5923 ) C2611_=_C6271( C2611 C6271 ) C2611_=_C6602( C2611 C6602 ) C2611_=_C6905( C2611 C6905 ) C2611_=_C6938( C2611 C6938 ) C2611_=_C6939( C2611 C6939 ) \nC2611_=_C6940( C2611 C6940 ) C2611_=_C6941( C2611 C6941 ) C2611_=_C6942( C2611 C6942 ) C2611_=_C6943( C2611 C6943 ) C2611_=_C6944( C2611 C6944 ) C2612_=_C3983( C2612 C3983 ) \nC2612_=_C4287( C2612 C4287 ) C2612_=_C4859( C2612 C4859 ) C2612_=_C4997( C2612 C4997 ) C2612_=_C5757( C2612 C5757 ) C2612_=_C5924( C2612 C5924 ) C2612_=_C6272( C2612 C6272 ) \nC2612_=_C6603( C2612 C6603 ) C2612_=_C6906( C2612 C6906 ) C2612_=_C6938( C2612 C6938 ) C2612_=_C7167( C2612 C7167 ) C2612_=_C7168( C2612 C7168 ) C2612_=_C7169( C2612 C7169 ) \nC2612_=_C7170( C2612 C7170 ) C2612_=_C7171( C2612 C7171 ) C2612_=_C7172( C2612 C7172 ) C3982_=_C3983( C3982 C3983 ) C3982_=_C4286( C3982 C4286 ) C3982_=_C4858( C3982 C4858 ) \nC3982_=_C4996( C3982 C4996 ) C3982_=_C5756( C3982 C5756 ) C3982_=_C5923( C3982 C5923 ) C3982_=_C6271( C3982 C6271 ) C3982_=_C6602( C3982 C6602 ) C3982_=_C6905( C3982 C6905 ) \nC3982_=_C6938( C3982 C6938 ) C3982_=_C6939( C3982 C6939 ) C3982_=_C6940( C3982 C6940 ) C3982_=_C6941( C3982 C6941 ) C3982_=_C6942( C3982 C6942 ) C3982_=_C6943( C3982 C6943 ) \nC3982_=_C6944( C3982 C6944 ) C3983_=_C4287( C3983 C4287 ) C3983_=_C4859( C3983 C4859 ) C3983_=_C4997( C3983 C4997 ) C3983_=_C5757( C3983 C5757 ) C3983_=_C5924( C3983 C5924 ) \nC3983_=_C6272( C3983 C6272 ) C3983_=_C6603( C3983 C6603 ) C3983_=_C6906( C3983 C6906 ) C3983_=_C6938( C3983 C6938 ) C3983_=_C7167( C3983 C7167 ) C3983_=_C7168( C3983 C7168 ) \nC3983_=_C7169( C3983 C7169 ) C3983_=_C7170(</w:t>
      </w:r>
    </w:p>
    <w:p>
      <w:pPr>
        <w:pStyle w:val="PreformattedText"/>
        <w:bidi w:val="0"/>
        <w:spacing w:before="0" w:after="0"/>
        <w:jc w:val="left"/>
        <w:rPr/>
      </w:pPr>
      <w:r>
        <w:rPr/>
        <w:t xml:space="preserve"> </w:t>
      </w:r>
      <w:r>
        <w:rPr/>
        <w:t>C3983 C7170 ) C3983_=_C7171( C3983 C7171 ) C3983_=_C7172( C3983 C7172 ) C4286_=_C4287( C4286 C4287 ) C4286_=_C4858( C4286 C4858 ) \nC4286_=_C4996( C4286 C4996 ) C4286_=_C5756( C4286 C5756 ) C4286_=_C5923( C4286 C5923 ) C4286_=_C6271( C4286 C6271 ) C4286_=_C6602( C4286 C6602 ) C4286_=_C6905( C4286 C6905 ) \nC4286_=_C6938( C4286 C6938 ) C4286_=_C6939( C4286 C6939 ) C4286_=_C6940( C4286 C6940 ) C4286_=_C6941( C4286 C6941 ) C4286_=_C6942( C4286 C6942 ) C4286_=_C6943( C4286 C6943 ) \nC4286_=_C6944( C4286 C6944 ) C4287_=_C4859( C4287 C4859 ) C4287_=_C4997( C4287 C4997 ) C4287_=_C5757( C4287 C5757 ) C4287_=_C5924( C4287 C5924 ) C4287_=_C6272( C4287 C6272 ) \nC4287_=_C6603( C4287 C6603 ) C4287_=_C6906( C4287 C6906 ) C4287_=_C6938( C4287 C6938 ) C4287_=_C7167( C4287 C7167 ) C4287_=_C7168( C4287 C7168 ) C4287_=_C7169( C4287 C7169 ) \nC4287_=_C7170( C4287 C7170 ) C4287_=_C7171( C4287 C7171 ) C4287_=_C7172( C4287 C7172 ) C4858_=_C4859( C4858 C4859 ) C4858_=_C4996( C4858 C4996 ) C4858_=_C5756( C4858 C5756 ) \nC4858_=_C5923( C4858 C5923 ) C4858_=_C6271( C4858 C6271 ) C4858_=_C6602( C4858 C6602 ) C4858_=_C6905( C4858 C6905 ) C4858_=_C6938( C4858 C6938 ) C4858_=_C6939( C4858 C6939 ) \nC4858_=_C6940( C4858 C6940 ) C4858_=_C6941( C4858 C6941 ) C4858_=_C6942( C4858 C6942 ) C4858_=_C6943( C4858 C6943 ) C4858_=_C6944( C4858 C6944 ) C4859_=_C4997( C4859 C4997 ) \nC4859_=_C5757( C4859 C5757 ) C4859_=_C5924( C4859 C5924 ) C4859_=_C6272( C4859 C6272 ) C4859_=_C6603( C4859 C6603 ) C4859_=_C6906( C4859 C6906 ) C4859_=_C6938( C4859 C6938 ) \nC4859_=_C7167( C4859 C7167 ) C4859_=_C7168( C4859 C7168 ) C4859_=_C7169( C4859 C7169 ) C4859_=_C7170( C4859 C7170 ) C4859_=_C7171( C4859 C7171 ) C4859_=_C7172( C4859 C7172 ) \nC4996_=_C4997( C4996 C4997 ) C4996_=_C5756( C4996 C5756 ) C4996_=_C5923( C4996 C5923 ) C4996_=_C6271( C4996 C6271 ) C4996_=_C6602( C4996 C6602 ) C4996_=_C6905( C4996 C6905 ) \nC4996_=_C6938( C4996 C6938 ) C4996_=_C6939( C4996 C6939 ) C4996_=_C6940( C4996 C6940 ) C4996_=_C6941( C4996 C6941 ) C4996_=_C6942( C4996 C6942 ) C4996_=_C6943( C4996 C6943 ) \nC4996_=_C6944( C4996 C6944 ) C4997_=_C5757( C4997 C5757 ) C4997_=_C5924( C4997 C5924 ) C4997_=_C6272( C4997 C6272 ) C4997_=_C6603( C4997 C6603 ) C4997_=_C6906( C4997 C6906 ) \nC4997_=_C6938( C4997 C6938 ) C4997_=_C7167( C4997 C7167 ) C4997_=_C7168( C4997 C7168 ) C4997_=_C7169( C4997 C7169 ) C4997_=_C7170( C4997 C7170 ) C4997_=_C7171( C4997 C7171 ) \nC4997_=_C7172( C4997 C7172 ) C5756_=_C5757( C5756 C5757 ) C5756_=_C5923( C5756 C5923 ) C5756_=_C6271( C5756 C6271 ) C5756_=_C6602( C5756 C6602 ) C5756_=_C6905( C5756 C6905 ) \nC5756_=_C6938( C5756 C6938 ) C5756_=_C6939( C5756 C6939 ) C5756_=_C6940( C5756 C6940 ) C5756_=_C6941( C5756 C6941 ) C5756_=_C6942( C5756 C6942 ) C5756_=_C6943( C5756 C6943 ) \nC5756_=_C6944( C5756 C6944 ) C5757_=_C5924( C5757 C5924 ) C5757_=_C6272( C5757 C6272 ) C5757_=_C6603( C5757 C6603 ) C5757_=_C6906( C5757 C6906 ) C5757_=_C6938( C5757 C6938 ) \nC5757_=_C7167( C5757 C7167 ) C5757_=_C7168( C5757 C7168 ) C5757_=_C7169( C5757 C7169 ) C5757_=_C7170( C5757 C7170 ) C5757_=_C7171( C5757 C7171 ) C5757_=_C7172( C5757 C7172 ) \nC5923_=_C5924( C5923 C5924 ) C5923_=_C6271( C5923 C6271 ) C5923_=_C6602( C5923 C6602 ) C5923_=_C6905( C5923 C6905 ) C5923_=_C6938( C5923 C6938 ) C5923_=_C6939( C5923 C6939 ) \nC5923_=_C6940( C5923 C6940 ) C5923_=_C6941( C5923 C6941 ) C5923_=_C6942( C5923 C6942 ) C5923_=_C6943( C5923 C6943 ) C5923_=_C6944( C5923 C6944 ) C5924_=_C6272( C5924 C6272 ) \nC5924_=_C6603( C5924 C6603 ) C5924_=_C6906( C5924 C6906 ) C5924_=_C6938( C5924 C6938 ) C5924_=_C7167( C5924 C7167 ) C5924_=_C7168( C5924 C7168 ) C5924_=_C7169( C5924 C7169 ) \nC5924_=_C7170( C5924 C7170 ) C5924_=_C7171( C5924 C7171 ) C5924_=_C7172( C5924 C7172 ) C6271_=_C6272( C6271 C6272 ) C6271_=_C6602( C6271 C6602 ) C6271_=_C6905( C6271 C6905 ) \nC6271_=_C6938( C6271 C6938 ) C6271_=_C6939( C6271 C6939 ) C6271_=_C6940( C6271 C6940 ) C6271_=_C6941( C6271 C6941 ) C6271_=_C6942( C6271 C6942 ) C6271_=_C6943( C6271 C6943 ) \nC6271_=_C6944( C6271 C6944 ) C6272_=_C6603( C6272 C6603 ) C6272_=_C6906( C6272 C6906 ) C6272_=_C6938( C6272 C6938 ) C6272_=_C7167( C6272 C7167 ) C6272_=_C7168( C6272 C7168 ) \nC6272_=_C7169( C6272 C7169 ) C6272_=_C7170( C6272 C7170 ) C6272_=_C7171( C6272 C7171 ) C6272_=_C7172( C6272 C7172 ) C6602_=_C6603( C6602 C6603 ) C6602_=_C6905( C6602 C6905 ) \nC6602_=_C6938( C6602 C6938 ) C6602_=_C6939( C6602 C6939 ) C6602_=_C6940( C6602 C6940 ) C6602_=_C6941( C6602 C6941 ) C6602_=_C6942( C6602 C6942 ) C6602_=_C6943( C6602 C6943 ) \nC6602_=_C6944( C6602 C6944 ) C6603_=_C6906( C6603 C6906 ) C6603_=_C6938( C6603 C6938 ) C6603_=_C7167( C6603 C7167 ) C6603_=_C7168( C6603 C7168 ) C6603_=_C7169( C6603 C7169 ) \nC6603_=_C7170( C6603 C7170 ) C6603_=_C7171( C6603 C7171 ) C6603_=_C7172( C6603 C7172 ) C6905_=_C6906( C6905 C6906 ) C6905_=_C6938( C6905 C6938 ) C6905_=_C6939( C6905 C6939 ) \nC6905_=_C6940( C6905 C6940 ) C6905_=_C6941( C6905 C6941 ) C6905_=_C6942( C6905 C6942 ) C6905_=_C6943( C6905 C6943 ) C6905_=_C6944( C6905 C6944 ) C6906_=_C6938( C6906 C6938 ) \nC6906_=_C7167( C6906 C7167 ) C6906_=_C7168( C6906 C7168 ) C6906_=_C7169( C6906 C7169 ) C6906_=_C7170( C6906 C7170 ) C6906_=_C7171( C6906 C7171 ) C6906_=_C7172( C6906 C7172 ) \nC6938_=_C6939( C6938 C6939 ) C6938_=_C6940( C6938 C6940 ) C6938_=_C6941( C6938 C6941 ) C6938_=_C6942( C6938 C6942 ) C6938_=_C6943( C6938 C6943 ) C6938_=_C6944( C6938 C6944 ) \nC6938_=_C7167( C6938 C7167 ) C6938_=_C7168( C6938 C7168 ) C6938_=_C7169( C6938 C7169 ) C6938_=_C7170( C6938 C7170 ) C6938_=_C7171( C6938 C7171 ) C6938_=_C7172( C6938 C7172 ) \nC6939_=_C6940( C6939 C6940 ) C6939_=_C6941( C6939 C6941 ) C6939_=_C6942( C6939 C6942 ) C6939_=_C6943( C6939 C6943 ) C6939_=_C6944( C6939 C6944 ) C6939_=_C7167( C6939 C7167 ) \nC6940_=_C6941( C6940 C6941 ) C6940_=_C6942( C6940 C6942 ) C6940_=_C6943( C6940 C6943 ) C6940_=_C6944( C6940 C6944 ) C6940_=_C7168( C6940 C7168 ) C6941_=_C6942( C6941 C6942 ) \nC6941_=_C6943( C6941 C6943 ) C6941_=_C6944( C6941 C6944 ) C6941_=_C7169( C6941 C7169 ) C6942_=_C6943( C6942 C6943 ) C6942_=_C6944( C6942 C6944 ) C6942_=_C7170( C6942 C7170 ) \nC6943_=_C6944( C6943 C6944 ) C6943_=_C7171( C6943 C7171 ) C6944_=_C7172( C6944 C7172 ) C7167_=_C7168( C7167 C7168 ) C7167_=_C7169( C7167 C7169 ) C7167_=_C7170( C7167 C7170 ) \nC7167_=_C7171( C7167 C7171 ) C7167_=_C7172( C7167 C7172 ) C7168_=_C7169( C7168 C7169 ) C7168_=_C7170( C7168 C7170 ) C7168_=_C7171( C7168 C7171 ) C7168_=_C7172( C7168 C7172 ) \nC7169_=_C7170( C7169 C7170 ) C7169_=_C7171( C7169 C7171 ) C7169_=_C7172( C7169 C7172 ) C7170_=_C7171( C7170 C7171 ) C7170_=_C7172( C7170 C7172 ) C7171_=_C7172( C7171 C7172 ) "];549-&gt;617[label="46: C16 C17 C159 C160 C396 \nC397 C440 C441 C1640 C1641 C1659 \nC1660 C2040 C2041 C2611 C2612 C3982 \nC3983 C4286 C4287 C4858 C4859 C4996 \nC4997 C5756 C5757 C5923 C5924 C6271 \nC6272 C6602 C6603 C6905 C6906 C6939 \nC6940 C6941 C6942 C6943 C6944 C7167 \nC7168 C7169 C7170 C7171 C7172 \n529: C16_=_C17 ,C16_=_C159 ,C16_=_C396 ,C16_=_C440 ,C16_=_C1640 ,\nC16_=_C1659 ,C16_=_C2040 ,C16_=_C2611 ,C16_=_C3982 ,C16_=_C4286 ,C16_=_C4858 ,\nC16_=_C4996 ,C16_=_C5756 ,C16_=_C5923 ,C16_=_C6271 ,C16_=_C6602 ,C16_=_C6905 ,\nC16_=_C6939 ,C16_=_C6940 ,C16_=_C6941 ,C16_=_C6942 ,C16_=_C6943 ,C16_=_C6944 ,\nC17_=_C160 ,C17_=_C397 ,C17_=_C441 ,C17_=_C1641 ,C17_=_C1660 ,C17_=_C2041 ,\nC17_=_C2612 ,C17_=_C3983 ,C17_=_C4287 ,C17_=_C4859 ,C17_=_C4997 ,C17_=_C5757 ,\nC17_=_C5924 ,C17_=_C6272 ,C17_=_C6603 ,C17_=_C6906 ,C17_=_C7167 ,C17_=_C7168 ,\nC17_=_C7169 ,C17_=_C7170 ,C17_=_C7171 ,C17_=_C7172 ,C159_=_C160 ,C159_=_C396 ,\nC159_=_C440 ,C159_=_C1640 ,C159_=_C1659 ,C159_=_C2040 ,C159_=_C2611 ,C159_=_C3982 ,\nC159_=_C4286 ,C159_=_C4858 ,C159_=_C4996 ,C159_=_C5756 ,C159_=_C5923 ,C159_=_C6271 ,\nC159_=_C6602 ,C159_=_C6905 ,C159_=_C6939 ,C159_=_C6940 ,C159_=_C6941 ,C159_=_C6942 ,\nC159_=_C6943 ,C159_=_C6944 ,C160_=_C397 ,C160_=_C441 ,C160_=_C1641 ,C160_=_C1660 ,\nC160_=_C2041 ,C160_=_C2612 ,C160_=_C3983 ,C160_=_C4287 ,C160_=_C4859 ,C160_=_C4997 ,\nC160_=_C5757 ,C160_=_C5924 ,C160_=_C6272 ,C160_=_C6603 ,C160_=_C6906 ,C160_=_C7167 ,\nC160_=_C7168 ,C160_=_C7169 ,C160_=_C7170 ,C160_=_C7171 ,C160_=_C7172 ,C396_=_C397 ,\nC396_=_C440 ,C396_=_C1640 ,C396_=_C1659 ,C396_=_C2040 ,C396_=_C2611 ,C396_=_C3982 ,\nC396_=_C4286 ,C396_=_C4858 ,C396_=_C4996 ,C396_=_C5756 ,C396_=_C5923 ,C396_=_C6271 ,\nC396_=_C6602 ,C396_=_C6905 ,C396_=_C6939 ,C396_=_C6940 ,C396_=_C6941 ,C396_=_C6942 ,\nC396_=_C6943 ,C396_=_C6944 ,C397_=_C441 ,C397_=_C1641 ,C397_=_C1660 ,C397_=_C2041 ,\nC397_=_C2612 ,C397_=_C3983 ,C397_=_C4287 ,C397_=_C4859 ,C397_=_C4997 ,C397_=_C5757 ,\nC397_=_C5924 ,C397_=_C6272 ,C397_=_C6603 ,C397_=_C6906 ,C397_=_C7167 ,C397_=_C7168 ,\nC397_=_C7169 ,C397_=_C7170 ,C397_=_C7171 ,C397_=_C7172 ,C440_=_C441 ,C440_=_C1640 ,\nC440_=_C1659 ,C440_=_C2040 ,C440_=_C2611 ,C440_=_C3982 ,C440_=_C4286 ,C440_=_C4858 ,\nC440_=_C4996 ,C440_=_C5756 ,C440_=_C5923 ,C440_=_C6271 ,C440_=_C6602 ,C440_=_C6905 ,\nC440_=_C6939 ,C440_=_C6940 ,C440_=_C6941 ,C440_=_C6942 ,C440_=_C6943 ,C440_=_C6944 ,\nC441_=_C1641 ,C441_=_C1660 ,C441_=_C2041 ,C441_=_C2612 ,C441_=_C3983 ,C441_=_C4287 ,\nC441_=_C4859 ,C441_=_C4997 ,C441_=_C5757 ,C441_=_C5924 ,C441_=_C6272 ,C441_=_C6603 ,\nC441_=_C6906 ,C441_=_C7167 ,C441_=_C7168 ,C441_=_C7169 ,C441_=_C7170 ,C441_=_C7171 ,\nC441_=_C7172 ,C1640_=_C1641 ,C1640_=_C1659 ,C1640_=_C2040 ,C1640_=_C2611 ,C1640_=_C3982 ,\nC1640_=_C4286 ,C1640_=_C4858 ,C1640_=_C4996 ,C1640_=_C5756 ,C1640_=_C5923 ,C1640_=_C6271 ,\nC1640_=_C6602 ,C1640_=_C6905 ,C1640_=_C6939 ,C1640_=_C6940 ,C1640_=_C6941 ,C1640_=_C6942 ,\nC1640_=_C6943 ,C1640_=_C6944 ,C1641_=_C1660 ,C1641_=_C2041 ,C1641_=_C2612 ,C1641_=_C3983 ,\nC1641_=_C4287 ,C1641_=_C4859 ,C1641_=_C4997 ,C1641_=_C5757 ,C1641_=_C5924 ,C1641_=_C6272 ,\nC1641_=_C6603 ,C1641_=_C6906 ,C1641_=_C7167 ,C1641_=_C7168 ,C1641_=_C7169 ,C1641_=_C7170 ,\nC1641_=_C7171 ,C1641_=_C7172 ,C1659_=_C1660 ,C1659_=_C2040 ,C1659_=_C2611</w:t>
      </w:r>
    </w:p>
    <w:p>
      <w:pPr>
        <w:pStyle w:val="PreformattedText"/>
        <w:bidi w:val="0"/>
        <w:spacing w:before="0" w:after="0"/>
        <w:jc w:val="left"/>
        <w:rPr/>
      </w:pPr>
      <w:r>
        <w:rPr/>
        <w:t xml:space="preserve"> </w:t>
      </w:r>
      <w:r>
        <w:rPr/>
        <w:t>,C1659_=_C3982 ,\nC1659_=_C4286 ,C1659_=_C4858 ,C1659_=_C4996 ,C1659_=_C5756 ,C1659_=_C5923 ,C1659_=_C6271 ,\nC1659_=_C6602 ,C1659_=_C6905 ,C1659_=_C6939 ,C1659_=_C6940 ,C1659_=_C6941 ,C1659_=_C6942 ,\nC1659_=_C6943 ,C1659_=_C6944 ,C1660_=_C2041 ,C1660_=_C2612 ,C1660_=_C3983 ,C1660_=_C4287 ,\nC1660_=_C4859 ,C1660_=_C4997 ,C1660_=_C5757 ,C1660_=_C5924 ,C1660_=_C6272 ,C1660_=_C6603 ,\nC1660_=_C6906 ,C1660_=_C7167 ,C1660_=_C7168 ,C1660_=_C7169 ,C1660_=_C7170 ,C1660_=_C7171 ,\nC1660_=_C7172 ,C2040_=_C2041 ,C2040_=_C2611 ,C2040_=_C3982 ,C2040_=_C4286 ,C2040_=_C4858 ,\nC2040_=_C4996 ,C2040_=_C5756 ,C2040_=_C5923 ,C2040_=_C6271 ,C2040_=_C6602 ,C2040_=_C6905 ,\nC2040_=_C6939 ,C2040_=_C6940 ,C2040_=_C6941 ,C2040_=_C6942 ,C2040_=_C6943 ,C2040_=_C6944 ,\nC2041_=_C2612 ,C2041_=_C3983 ,C2041_=_C4287 ,C2041_=_C4859 ,C2041_=_C4997 ,C2041_=_C5757 ,\nC2041_=_C5924 ,C2041_=_C6272 ,C2041_=_C6603 ,C2041_=_C6906 ,C2041_=_C7167 ,C2041_=_C7168 ,\nC2041_=_C7169 ,C2041_=_C7170 ,C2041_=_C7171 ,C2041_=_C7172 ,C2611_=_C2612 ,C2611_=_C3982 ,\nC2611_=_C4286 ,C2611_=_C4858 ,C2611_=_C4996 ,C2611_=_C5756 ,C2611_=_C5923 ,C2611_=_C6271 ,\nC2611_=_C6602 ,C2611_=_C6905 ,C2611_=_C6939 ,C2611_=_C6940 ,C2611_=_C6941 ,C2611_=_C6942 ,\nC2611_=_C6943 ,C2611_=_C6944 ,C2612_=_C3983 ,C2612_=_C4287 ,C2612_=_C4859 ,C2612_=_C4997 ,\nC2612_=_C5757 ,C2612_=_C5924 ,C2612_=_C6272 ,C2612_=_C6603 ,C2612_=_C6906 ,C2612_=_C7167 ,\nC2612_=_C7168 ,C2612_=_C7169 ,C2612_=_C7170 ,C2612_=_C7171 ,C2612_=_C7172 ,C3982_=_C3983 ,\nC3982_=_C4286 ,C3982_=_C4858 ,C3982_=_C4996 ,C3982_=_C5756 ,C3982_=_C5923 ,C3982_=_C6271 ,\nC3982_=_C6602 ,C3982_=_C6905 ,C3982_=_C6939 ,C3982_=_C6940 ,C3982_=_C6941 ,C3982_=_C6942 ,\nC3982_=_C6943 ,C3982_=_C6944 ,C3983_=_C4287 ,C3983_=_C4859 ,C3983_=_C4997 ,C3983_=_C5757 ,\nC3983_=_C5924 ,C3983_=_C6272 ,C3983_=_C6603 ,C3983_=_C6906 ,C3983_=_C7167 ,C3983_=_C7168 ,\nC3983_=_C7169 ,C3983_=_C7170 ,C3983_=_C7171 ,C3983_=_C7172 ,C4286_=_C4287 ,C4286_=_C4858 ,\nC4286_=_C4996 ,C4286_=_C5756 ,C4286_=_C5923 ,C4286_=_C6271 ,C4286_=_C6602 ,C4286_=_C6905 ,\nC4286_=_C6939 ,C4286_=_C6940 ,C4286_=_C6941 ,C4286_=_C6942 ,C4286_=_C6943 ,C4286_=_C6944 ,\nC4287_=_C4859 ,C4287_=_C4997 ,C4287_=_C5757 ,C4287_=_C5924 ,C4287_=_C6272 ,C4287_=_C6603 ,\nC4287_=_C6906 ,C4287_=_C7167 ,C4287_=_C7168 ,C4287_=_C7169 ,C4287_=_C7170 ,C4287_=_C7171 ,\nC4287_=_C7172 ,C4858_=_C4859 ,C4858_=_C4996 ,C4858_=_C5756 ,C4858_=_C5923 ,C4858_=_C6271 ,\nC4858_=_C6602 ,C4858_=_C6905 ,C4858_=_C6939 ,C4858_=_C6940 ,C4858_=_C6941 ,C4858_=_C6942 ,\nC4858_=_C6943 ,C4858_=_C6944 ,C4859_=_C4997 ,C4859_=_C5757 ,C4859_=_C5924 ,C4859_=_C6272 ,\nC4859_=_C6603 ,C4859_=_C6906 ,C4859_=_C7167 ,C4859_=_C7168 ,C4859_=_C7169 ,C4859_=_C7170 ,\nC4859_=_C7171 ,C4859_=_C7172 ,C4996_=_C4997 ,C4996_=_C5756 ,C4996_=_C5923 ,C4996_=_C6271 ,\nC4996_=_C6602 ,C4996_=_C6905 ,C4996_=_C6939 ,C4996_=_C6940 ,C4996_=_C6941 ,C4996_=_C6942 ,\nC4996_=_C6943 ,C4996_=_C6944 ,C4997_=_C5757 ,C4997_=_C5924 ,C4997_=_C6272 ,C4997_=_C6603 ,\nC4997_=_C6906 ,C4997_=_C7167 ,C4997_=_C7168 ,C4997_=_C7169 ,C4997_=_C7170 ,C4997_=_C7171 ,\nC4997_=_C7172 ,C5756_=_C5757 ,C5756_=_C5923 ,C5756_=_C6271 ,C5756_=_C6602 ,C5756_=_C6905 ,\nC5756_=_C6939 ,C5756_=_C6940 ,C5756_=_C6941 ,C5756_=_C6942 ,C5756_=_C6943 ,C5756_=_C6944 ,\nC5757_=_C5924 ,C5757_=_C6272 ,C5757_=_C6603 ,C5757_=_C6906 ,C5757_=_C7167 ,C5757_=_C7168 ,\nC5757_=_C7169 ,C5757_=_C7170 ,C5757_=_C7171 ,C5757_=_C7172 ,C5923_=_C5924 ,C5923_=_C6271 ,\nC5923_=_C6602 ,C5923_=_C6905 ,C5923_=_C6939 ,C5923_=_C6940 ,C5923_=_C6941 ,C5923_=_C6942 ,\nC5923_=_C6943 ,C5923_=_C6944 ,C5924_=_C6272 ,C5924_=_C6603 ,C5924_=_C6906 ,C5924_=_C7167 ,\nC5924_=_C7168 ,C5924_=_C7169 ,C5924_=_C7170 ,C5924_=_C7171 ,C5924_=_C7172 ,C6271_=_C6272 ,\nC6271_=_C6602 ,C6271_=_C6905 ,C6271_=_C6939 ,C6271_=_C6940 ,C6271_=_C6941 ,C6271_=_C6942 ,\nC6271_=_C6943 ,C6271_=_C6944 ,C6272_=_C6603 ,C6272_=_C6906 ,C6272_=_C7167 ,C6272_=_C7168 ,\nC6272_=_C7169 ,C6272_=_C7170 ,C6272_=_C7171 ,C6272_=_C7172 ,C6602_=_C6603 ,C6602_=_C6905 ,\nC6602_=_C6939 ,C6602_=_C6940 ,C6602_=_C6941 ,C6602_=_C6942 ,C6602_=_C6943 ,C6602_=_C6944 ,\nC6603_=_C6906 ,C6603_=_C7167 ,C6603_=_C7168 ,C6603_=_C7169 ,C6603_=_C7170 ,C6603_=_C7171 ,\nC6603_=_C7172 ,C6905_=_C6906 ,C6905_=_C6939 ,C6905_=_C6940 ,C6905_=_C6941 ,C6905_=_C6942 ,\nC6905_=_C6943 ,C6905_=_C6944 ,C6906_=_C7167 ,C6906_=_C7168 ,C6906_=_C7169 ,C6906_=_C7170 ,\nC6906_=_C7171 ,C6906_=_C7172 ,C6939_=_C6940 ,C6939_=_C6941 ,C6939_=_C6942 ,C6939_=_C6943 ,\nC6939_=_C6944 ,C6939_=_C7167 ,C6940_=_C6941 ,C6940_=_C6942 ,C6940_=_C6943 ,C6940_=_C6944 ,\nC6940_=_C7168 ,C6941_=_C6942 ,C6941_=_C6943 ,C6941_=_C6944 ,C6941_=_C7169 ,C6942_=_C6943 ,\nC6942_=_C6944 ,C6942_=_C7170 ,C6943_=_C6944 ,C6943_=_C7171 ,C6944_=_C7172 ,C7167_=_C7168 ,\nC7167_=_C7169 ,C7167_=_C7170 ,C7167_=_C7171 ,C7167_=_C7172 ,C7168_=_C7169 ,C7168_=_C7170 ,\nC7168_=_C7171 ,C7168_=_C7172 ,C7169_=_C7170 ,C7169_=_C7171 ,C7169_=_C7172 ,C7170_=_C7171 ,\nC7170_=_C7172 ,C7171_=_C7172 ,"];618[shape=box, label="id:618 level: 11\n47: C14 C15 C157 C158 C394 \nC395 C438 C439 C1638 C1639 C1657 \nC1658 C2038 C2039 C2609 C2610 C3980 \nC3981 C4284 C4285 C4856 C4857 C4994 \nC4995 C5754 C5755 C5921 C5922 C6269 \nC6270 C6601 C6602 C6603 C6604 C6605 \nC6606 C6607 C6608 C6609 C6905 C6906 \nC6907 C6908 C6909 C6910 C6911 C6912 \n575: C14_=_C15( C14 C15 ) C14_=_C157( C14 C157 ) C14_=_C394( C14 C394 ) C14_=_C438( C14 C438 ) C14_=_C1638( C14 C1638 ) \nC14_=_C1657( C14 C1657 ) C14_=_C2038( C14 C2038 ) C14_=_C2609( C14 C2609 ) C14_=_C3980( C14 C3980 ) C14_=_C4284( C14 C4284 ) C14_=_C4856( C14 C4856 ) \nC14_=_C4994( C14 C4994 ) C14_=_C5754( C14 C5754 ) C14_=_C5921( C14 C5921 ) C14_=_C6269( C14 C6269 ) C14_=_C6601( C14 C6601 ) C14_=_C6602( C14 C6602 ) \nC14_=_C6603( C14 C6603 ) C14_=_C6604( C14 C6604 ) C14_=_C6605( C14 C6605 ) C14_=_C6606( C14 C6606 ) C14_=_C6607( C14 C6607 ) C14_=_C6608( C14 C6608 ) \nC14_=_C6609( C14 C6609 ) C15_=_C158( C15 C158 ) C15_=_C395( C15 C395 ) C15_=_C439( C15 C439 ) C15_=_C1639( C15 C1639 ) C15_=_C1658( C15 C1658 ) \nC15_=_C2039( C15 C2039 ) C15_=_C2610( C15 C2610 ) C15_=_C3981( C15 C3981 ) C15_=_C4285( C15 C4285 ) C15_=_C4857( C15 C4857 ) C15_=_C4995( C15 C4995 ) \nC15_=_C5755( C15 C5755 ) C15_=_C5922( C15 C5922 ) C15_=_C6270( C15 C6270 ) C15_=_C6601( C15 C6601 ) C15_=_C6905( C15 C6905 ) C15_=_C6906( C15 C6906 ) \nC15_=_C6907( C15 C6907 ) C15_=_C6908( C15 C6908 ) C15_=_C6909( C15 C6909 ) C15_=_C6910( C15 C6910 ) C15_=_C6911( C15 C6911 ) C15_=_C6912( C15 C6912 ) \nC157_=_C158( C157 C158 ) C157_=_C394( C157 C394 ) C157_=_C438( C157 C438 ) C157_=_C1638( C157 C1638 ) C157_=_C1657( C157 C1657 ) C157_=_C2038( C157 C2038 ) \nC157_=_C2609( C157 C2609 ) C157_=_C3980( C157 C3980 ) C157_=_C4284( C157 C4284 ) C157_=_C4856( C157 C4856 ) C157_=_C4994( C157 C4994 ) C157_=_C5754( C157 C5754 ) \nC157_=_C5921( C157 C5921 ) C157_=_C6269( C157 C6269 ) C157_=_C6601( C157 C6601 ) C157_=_C6602( C157 C6602 ) C157_=_C6603( C157 C6603 ) C157_=_C6604( C157 C6604 ) \nC157_=_C6605( C157 C6605 ) C157_=_C6606( C157 C6606 ) C157_=_C6607( C157 C6607 ) C157_=_C6608( C157 C6608 ) C157_=_C6609( C157 C6609 ) C158_=_C395( C158 C395 ) \nC158_=_C439( C158 C439 ) C158_=_C1639( C158 C1639 ) C158_=_C1658( C158 C1658 ) C158_=_C2039( C158 C2039 ) C158_=_C2610( C158 C2610 ) C158_=_C3981( C158 C3981 ) \nC158_=_C4285( C158 C4285 ) C158_=_C4857( C158 C4857 ) C158_=_C4995( C158 C4995 ) C158_=_C5755( C158 C5755 ) C158_=_C5922( C158 C5922 ) C158_=_C6270( C158 C6270 ) \nC158_=_C6601( C158 C6601 ) C158_=_C6905( C158 C6905 ) C158_=_C6906( C158 C6906 ) C158_=_C6907( C158 C6907 ) C158_=_C6908( C158 C6908 ) C158_=_C6909( C158 C6909 ) \nC158_=_C6910( C158 C6910 ) C158_=_C6911( C158 C6911 ) C158_=_C6912( C158 C6912 ) C394_=_C395( C394 C395 ) C394_=_C438( C394 C438 ) C394_=_C1638( C394 C1638 ) \nC394_=_C1657( C394 C1657 ) C394_=_C2038( C394 C2038 ) C394_=_C2609( C394 C2609 ) C394_=_C3980( C394 C3980 ) C394_=_C4284( C394 C4284 ) C394_=_C4856( C394 C4856 ) \nC394_=_C4994( C394 C4994 ) C394_=_C5754( C394 C5754 ) C394_=_C5921( C394 C5921 ) C394_=_C6269( C394 C6269 ) C394_=_C6601( C394 C6601 ) C394_=_C6602( C394 C6602 ) \nC394_=_C6603( C394 C6603 ) C394_=_C6604( C394 C6604 ) C394_=_C6605( C394 C6605 ) C394_=_C6606( C394 C6606 ) C394_=_C6607( C394 C6607 ) C394_=_C6608( C394 C6608 ) \nC394_=_C6609( C394 C6609 ) C395_=_C439( C395 C439 ) C395_=_C1639( C395 C1639 ) C395_=_C1658( C395 C1658 ) C395_=_C2039( C395 C2039 ) C395_=_C2610( C395 C2610 ) \nC395_=_C3981( C395 C3981 ) C395_=_C4285( C395 C4285 ) C395_=_C4857( C395 C4857 ) C395_=_C4995( C395 C4995 ) C395_=_C5755( C395 C5755 ) C395_=_C5922( C395 C5922 ) \nC395_=_C6270( C395 C6270 ) C395_=_C6601( C395 C6601 ) C395_=_C6905( C395 C6905 ) C395_=_C6906( C395 C6906 ) C395_=_C6907( C395 C6907 ) C395_=_C6908( C395 C6908 ) \nC395_=_C6909( C395 C6909 ) C395_=_C6910( C395 C6910 ) C395_=_C6911( C395 C6911 ) C395_=_C6912( C395 C6912 ) C438_=_C439( C438 C439 ) C438_=_C1638( C438 C1638 ) \nC438_=_C1657( C438 C1657 ) C438_=_C2038( C438 C2038 ) C438_=_C2609( C438 C2609 ) C438_=_C3980( C438 C3980 ) C438_=_C4284( C438 C4284 ) C438_=_C4856( C438 C4856 ) \nC438_=_C4994( C438 C4994 ) C438_=_C5754( C438 C5754 ) C438_=_C5921( C438 C5921 ) C438_=_C6269( C438 C6269 ) C438_=_C6601( C438 C6601 ) C438_=_C6602( C438 C6602 ) \nC438_=_C6603( C438 C6603 ) C438_=_C6604( C438 C6604 ) C438_=_C6605( C438 C6605 ) C438_=_C6606( C438 C6606 ) C438_=_C6607( C438 C6607 ) C438_=_C6608( C438 C6608 ) \nC438_=_C6609( C438 C6609 ) C439_=_C1639( C439 C1639 ) C439_=_C1658( C439 C1658 ) C439_=_C2039( C439 C2039 ) C439_=_C2610( C439 C2610 ) C439_=_C3981( C439 C3981 ) \nC439_=_C4285( C439 C4285 ) C439_=_C4857( C439 C4857 ) C439_=_C4995( C439 C4995 ) C439_=_C5755( C439 C5755 ) C439_=_C5922( C439 C5922 ) C439_=_C6270( C439 C6270 ) \nC439_=_C6601( C439 C6601 ) C439_=_C6905( C439 C6905 ) C439_=_C6906( C439 C6906 ) C439_=_C6907( C439 C6907 ) C439_=_C6908( C439 C6908 ) C439_=_C6909( C439 C6909 ) \nC439_=_C6910( C439 C6910 ) C439_=_C6911(</w:t>
      </w:r>
    </w:p>
    <w:p>
      <w:pPr>
        <w:pStyle w:val="PreformattedText"/>
        <w:bidi w:val="0"/>
        <w:spacing w:before="0" w:after="0"/>
        <w:jc w:val="left"/>
        <w:rPr/>
      </w:pPr>
      <w:r>
        <w:rPr/>
        <w:t xml:space="preserve"> </w:t>
      </w:r>
      <w:r>
        <w:rPr/>
        <w:t>C439 C6911 ) C439_=_C6912( C439 C6912 ) C1638_=_C1639( C1638 C1639 ) C1638_=_C1657( C1638 C1657 ) C1638_=_C2038( C1638 C2038 ) \nC1638_=_C2609( C1638 C2609 ) C1638_=_C3980( C1638 C3980 ) C1638_=_C4284( C1638 C4284 ) C1638_=_C4856( C1638 C4856 ) C1638_=_C4994( C1638 C4994 ) C1638_=_C5754( C1638 C5754 ) \nC1638_=_C5921( C1638 C5921 ) C1638_=_C6269( C1638 C6269 ) C1638_=_C6601( C1638 C6601 ) C1638_=_C6602( C1638 C6602 ) C1638_=_C6603( C1638 C6603 ) C1638_=_C6604( C1638 C6604 ) \nC1638_=_C6605( C1638 C6605 ) C1638_=_C6606( C1638 C6606 ) C1638_=_C6607( C1638 C6607 ) C1638_=_C6608( C1638 C6608 ) C1638_=_C6609( C1638 C6609 ) C1639_=_C1658( C1639 C1658 ) \nC1639_=_C2039( C1639 C2039 ) C1639_=_C2610( C1639 C2610 ) C1639_=_C3981( C1639 C3981 ) C1639_=_C4285( C1639 C4285 ) C1639_=_C4857( C1639 C4857 ) C1639_=_C4995( C1639 C4995 ) \nC1639_=_C5755( C1639 C5755 ) C1639_=_C5922( C1639 C5922 ) C1639_=_C6270( C1639 C6270 ) C1639_=_C6601( C1639 C6601 ) C1639_=_C6905( C1639 C6905 ) C1639_=_C6906( C1639 C6906 ) \nC1639_=_C6907( C1639 C6907 ) C1639_=_C6908( C1639 C6908 ) C1639_=_C6909( C1639 C6909 ) C1639_=_C6910( C1639 C6910 ) C1639_=_C6911( C1639 C6911 ) C1639_=_C6912( C1639 C6912 ) \nC1657_=_C1658( C1657 C1658 ) C1657_=_C2038( C1657 C2038 ) C1657_=_C2609( C1657 C2609 ) C1657_=_C3980( C1657 C3980 ) C1657_=_C4284( C1657 C4284 ) C1657_=_C4856( C1657 C4856 ) \nC1657_=_C4994( C1657 C4994 ) C1657_=_C5754( C1657 C5754 ) C1657_=_C5921( C1657 C5921 ) C1657_=_C6269( C1657 C6269 ) C1657_=_C6601( C1657 C6601 ) C1657_=_C6602( C1657 C6602 ) \nC1657_=_C6603( C1657 C6603 ) C1657_=_C6604( C1657 C6604 ) C1657_=_C6605( C1657 C6605 ) C1657_=_C6606( C1657 C6606 ) C1657_=_C6607( C1657 C6607 ) C1657_=_C6608( C1657 C6608 ) \nC1657_=_C6609( C1657 C6609 ) C1658_=_C2039( C1658 C2039 ) C1658_=_C2610( C1658 C2610 ) C1658_=_C3981( C1658 C3981 ) C1658_=_C4285( C1658 C4285 ) C1658_=_C4857( C1658 C4857 ) \nC1658_=_C4995( C1658 C4995 ) C1658_=_C5755( C1658 C5755 ) C1658_=_C5922( C1658 C5922 ) C1658_=_C6270( C1658 C6270 ) C1658_=_C6601( C1658 C6601 ) C1658_=_C6905( C1658 C6905 ) \nC1658_=_C6906( C1658 C6906 ) C1658_=_C6907( C1658 C6907 ) C1658_=_C6908( C1658 C6908 ) C1658_=_C6909( C1658 C6909 ) C1658_=_C6910( C1658 C6910 ) C1658_=_C6911( C1658 C6911 ) \nC1658_=_C6912( C1658 C6912 ) C2038_=_C2039( C2038 C2039 ) C2038_=_C2609( C2038 C2609 ) C2038_=_C3980( C2038 C3980 ) C2038_=_C4284( C2038 C4284 ) C2038_=_C4856( C2038 C4856 ) \nC2038_=_C4994( C2038 C4994 ) C2038_=_C5754( C2038 C5754 ) C2038_=_C5921( C2038 C5921 ) C2038_=_C6269( C2038 C6269 ) C2038_=_C6601( C2038 C6601 ) C2038_=_C6602( C2038 C6602 ) \nC2038_=_C6603( C2038 C6603 ) C2038_=_C6604( C2038 C6604 ) C2038_=_C6605( C2038 C6605 ) C2038_=_C6606( C2038 C6606 ) C2038_=_C6607( C2038 C6607 ) C2038_=_C6608( C2038 C6608 ) \nC2038_=_C6609( C2038 C6609 ) C2039_=_C2610( C2039 C2610 ) C2039_=_C3981( C2039 C3981 ) C2039_=_C4285( C2039 C4285 ) C2039_=_C4857( C2039 C4857 ) C2039_=_C4995( C2039 C4995 ) \nC2039_=_C5755( C2039 C5755 ) C2039_=_C5922( C2039 C5922 ) C2039_=_C6270( C2039 C6270 ) C2039_=_C6601( C2039 C6601 ) C2039_=_C6905( C2039 C6905 ) C2039_=_C6906( C2039 C6906 ) \nC2039_=_C6907( C2039 C6907 ) C2039_=_C6908( C2039 C6908 ) C2039_=_C6909( C2039 C6909 ) C2039_=_C6910( C2039 C6910 ) C2039_=_C6911( C2039 C6911 ) C2039_=_C6912( C2039 C6912 ) \nC2609_=_C2610( C2609 C2610 ) C2609_=_C3980( C2609 C3980 ) C2609_=_C4284( C2609 C4284 ) C2609_=_C4856( C2609 C4856 ) C2609_=_C4994( C2609 C4994 ) C2609_=_C5754( C2609 C5754 ) \nC2609_=_C5921( C2609 C5921 ) C2609_=_C6269( C2609 C6269 ) C2609_=_C6601( C2609 C6601 ) C2609_=_C6602( C2609 C6602 ) C2609_=_C6603( C2609 C6603 ) C2609_=_C6604( C2609 C6604 ) \nC2609_=_C6605( C2609 C6605 ) C2609_=_C6606( C2609 C6606 ) C2609_=_C6607( C2609 C6607 ) C2609_=_C6608( C2609 C6608 ) C2609_=_C6609( C2609 C6609 ) C2610_=_C3981( C2610 C3981 ) \nC2610_=_C4285( C2610 C4285 ) C2610_=_C4857( C2610 C4857 ) C2610_=_C4995( C2610 C4995 ) C2610_=_C5755( C2610 C5755 ) C2610_=_C5922( C2610 C5922 ) C2610_=_C6270( C2610 C6270 ) \nC2610_=_C6601( C2610 C6601 ) C2610_=_C6905( C2610 C6905 ) C2610_=_C6906( C2610 C6906 ) C2610_=_C6907( C2610 C6907 ) C2610_=_C6908( C2610 C6908 ) C2610_=_C6909( C2610 C6909 ) \nC2610_=_C6910( C2610 C6910 ) C2610_=_C6911( C2610 C6911 ) C2610_=_C6912( C2610 C6912 ) C3980_=_C3981( C3980 C3981 ) C3980_=_C4284( C3980 C4284 ) C3980_=_C4856( C3980 C4856 ) \nC3980_=_C4994( C3980 C4994 ) C3980_=_C5754( C3980 C5754 ) C3980_=_C5921( C3980 C5921 ) C3980_=_C6269( C3980 C6269 ) C3980_=_C6601( C3980 C6601 ) C3980_=_C6602( C3980 C6602 ) \nC3980_=_C6603( C3980 C6603 ) C3980_=_C6604( C3980 C6604 ) C3980_=_C6605( C3980 C6605 ) C3980_=_C6606( C3980 C6606 ) C3980_=_C6607( C3980 C6607 ) C3980_=_C6608( C3980 C6608 ) \nC3980_=_C6609( C3980 C6609 ) C3981_=_C4285( C3981 C4285 ) C3981_=_C4857( C3981 C4857 ) C3981_=_C4995( C3981 C4995 ) C3981_=_C5755( C3981 C5755 ) C3981_=_C5922( C3981 C5922 ) \nC3981_=_C6270( C3981 C6270 ) C3981_=_C6601( C3981 C6601 ) C3981_=_C6905( C3981 C6905 ) C3981_=_C6906( C3981 C6906 ) C3981_=_C6907( C3981 C6907 ) C3981_=_C6908( C3981 C6908 ) \nC3981_=_C6909( C3981 C6909 ) C3981_=_C6910( C3981 C6910 ) C3981_=_C6911( C3981 C6911 ) C3981_=_C6912( C3981 C6912 ) C4284_=_C4285( C4284 C4285 ) C4284_=_C4856( C4284 C4856 ) \nC4284_=_C4994( C4284 C4994 ) C4284_=_C5754( C4284 C5754 ) C4284_=_C5921( C4284 C5921 ) C4284_=_C6269( C4284 C6269 ) C4284_=_C6601( C4284 C6601 ) C4284_=_C6602( C4284 C6602 ) \nC4284_=_C6603( C4284 C6603 ) C4284_=_C6604( C4284 C6604 ) C4284_=_C6605( C4284 C6605 ) C4284_=_C6606( C4284 C6606 ) C4284_=_C6607( C4284 C6607 ) C4284_=_C6608( C4284 C6608 ) \nC4284_=_C6609( C4284 C6609 ) C4285_=_C4857( C4285 C4857 ) C4285_=_C4995( C4285 C4995 ) C4285_=_C5755( C4285 C5755 ) C4285_=_C5922( C4285 C5922 ) C4285_=_C6270( C4285 C6270 ) \nC4285_=_C6601( C4285 C6601 ) C4285_=_C6905( C4285 C6905 ) C4285_=_C6906( C4285 C6906 ) C4285_=_C6907( C4285 C6907 ) C4285_=_C6908( C4285 C6908 ) C4285_=_C6909( C4285 C6909 ) \nC4285_=_C6910( C4285 C6910 ) C4285_=_C6911( C4285 C6911 ) C4285_=_C6912( C4285 C6912 ) C4856_=_C4857( C4856 C4857 ) C4856_=_C4994( C4856 C4994 ) C4856_=_C5754( C4856 C5754 ) \nC4856_=_C5921( C4856 C5921 ) C4856_=_C6269( C4856 C6269 ) C4856_=_C6601( C4856 C6601 ) C4856_=_C6602( C4856 C6602 ) C4856_=_C6603( C4856 C6603 ) C4856_=_C6604( C4856 C6604 ) \nC4856_=_C6605( C4856 C6605 ) C4856_=_C6606( C4856 C6606 ) C4856_=_C6607( C4856 C6607 ) C4856_=_C6608( C4856 C6608 ) C4856_=_C6609( C4856 C6609 ) C4857_=_C4995( C4857 C4995 ) \nC4857_=_C5755( C4857 C5755 ) C4857_=_C5922( C4857 C5922 ) C4857_=_C6270( C4857 C6270 ) C4857_=_C6601( C4857 C6601 ) C4857_=_C6905( C4857 C6905 ) C4857_=_C6906( C4857 C6906 ) \nC4857_=_C6907( C4857 C6907 ) C4857_=_C6908( C4857 C6908 ) C4857_=_C6909( C4857 C6909 ) C4857_=_C6910( C4857 C6910 ) C4857_=_C6911( C4857 C6911 ) C4857_=_C6912( C4857 C6912 ) \nC4994_=_C4995( C4994 C4995 ) C4994_=_C5754( C4994 C5754 ) C4994_=_C5921( C4994 C5921 ) C4994_=_C6269( C4994 C6269 ) C4994_=_C6601( C4994 C6601 ) C4994_=_C6602( C4994 C6602 ) \nC4994_=_C6603( C4994 C6603 ) C4994_=_C6604( C4994 C6604 ) C4994_=_C6605( C4994 C6605 ) C4994_=_C6606( C4994 C6606 ) C4994_=_C6607( C4994 C6607 ) C4994_=_C6608( C4994 C6608 ) \nC4994_=_C6609( C4994 C6609 ) C4995_=_C5755( C4995 C5755 ) C4995_=_C5922( C4995 C5922 ) C4995_=_C6270( C4995 C6270 ) C4995_=_C6601( C4995 C6601 ) C4995_=_C6905( C4995 C6905 ) \nC4995_=_C6906( C4995 C6906 ) C4995_=_C6907( C4995 C6907 ) C4995_=_C6908( C4995 C6908 ) C4995_=_C6909( C4995 C6909 ) C4995_=_C6910( C4995 C6910 ) C4995_=_C6911( C4995 C6911 ) \nC4995_=_C6912( C4995 C6912 ) C5754_=_C5755( C5754 C5755 ) C5754_=_C5921( C5754 C5921 ) C5754_=_C6269( C5754 C6269 ) C5754_=_C6601( C5754 C6601 ) C5754_=_C6602( C5754 C6602 ) \nC5754_=_C6603( C5754 C6603 ) C5754_=_C6604( C5754 C6604 ) C5754_=_C6605( C5754 C6605 ) C5754_=_C6606( C5754 C6606 ) C5754_=_C6607( C5754 C6607 ) C5754_=_C6608( C5754 C6608 ) \nC5754_=_C6609( C5754 C6609 ) C5755_=_C5922( C5755 C5922 ) C5755_=_C6270( C5755 C6270 ) C5755_=_C6601( C5755 C6601 ) C5755_=_C6905( C5755 C6905 ) C5755_=_C6906( C5755 C6906 ) \nC5755_=_C6907( C5755 C6907 ) C5755_=_C6908( C5755 C6908 ) C5755_=_C6909( C5755 C6909 ) C5755_=_C6910( C5755 C6910 ) C5755_=_C6911( C5755 C6911 ) C5755_=_C6912( C5755 C6912 ) \nC5921_=_C5922( C5921 C5922 ) C5921_=_C6269( C5921 C6269 ) C5921_=_C6601( C5921 C6601 ) C5921_=_C6602( C5921 C6602 ) C5921_=_C6603( C5921 C6603 ) C5921_=_C6604( C5921 C6604 ) \nC5921_=_C6605( C5921 C6605 ) C5921_=_C6606( C5921 C6606 ) C5921_=_C6607( C5921 C6607 ) C5921_=_C6608( C5921 C6608 ) C5921_=_C6609( C5921 C6609 ) C5922_=_C6270( C5922 C6270 ) \nC5922_=_C6601( C5922 C6601 ) C5922_=_C6905( C5922 C6905 ) C5922_=_C6906( C5922 C6906 ) C5922_=_C6907( C5922 C6907 ) C5922_=_C6908( C5922 C6908 ) C5922_=_C6909( C5922 C6909 ) \nC5922_=_C6910( C5922 C6910 ) C5922_=_C6911( C5922 C6911 ) C5922_=_C6912( C5922 C6912 ) C6269_=_C6270( C6269 C6270 ) C6269_=_C6601( C6269 C6601 ) C6269_=_C6602( C6269 C6602 ) \nC6269_=_C6603( C6269 C6603 ) C6269_=_C6604( C6269 C6604 ) C6269_=_C6605( C6269 C6605 ) C6269_=_C6606( C6269 C6606 ) C6269_=_C6607( C6269 C6607 ) C6269_=_C6608( C6269 C6608 ) \nC6269_=_C6609( C6269 C6609 ) C6270_=_C6601( C6270 C6601 ) C6270_=_C6905( C6270 C6905 ) C6270_=_C6906( C6270 C6906 ) C6270_=_C6907( C6270 C6907 ) C6270_=_C6908( C6270 C6908 ) \nC6270_=_C6909( C6270 C6909 ) C6270_=_C6910( C6270 C6910 ) C6270_=_C6911( C6270 C6911 ) C6270_=_C6912( C6270 C6912 ) C6601_=_C6602( C6601 C6602 ) C6601_=_C6603( C6601 C6603 ) \nC6601_=_C6604( C6601 C6604 ) C6601_=_C6605( C6601 C6605 ) C6601_=_C6606( C6601 C6606 ) C6601_=_C6607( C6601 C6607 ) C6601_=_C6608( C6601 C6608 ) C6601_=_C6609( C6601 C6609 ) \nC6601_=_C6905( C6601 C6905 ) C6601_=_C6906( C6601 C6906 ) C6601_=_C6907( C6601 C6907 ) C6601_=_C6908( C6601 C6908 ) C6601_=_C6909( C6601 C6909 ) C6601_=_C6910( C6601 C6910 ) \nC6601_=_C6911( C6601 C6911 ) C6601_=_C6912( C6601 C6912 ) C6602_=_C6603( C6602 C6603 ) C6602_=_C6604(</w:t>
      </w:r>
    </w:p>
    <w:p>
      <w:pPr>
        <w:pStyle w:val="PreformattedText"/>
        <w:bidi w:val="0"/>
        <w:spacing w:before="0" w:after="0"/>
        <w:jc w:val="left"/>
        <w:rPr/>
      </w:pPr>
      <w:r>
        <w:rPr/>
        <w:t xml:space="preserve"> </w:t>
      </w:r>
      <w:r>
        <w:rPr/>
        <w:t>C6602 C6604 ) C6602_=_C6605( C6602 C6605 ) C6602_=_C6606( C6602 C6606 ) \nC6602_=_C6607( C6602 C6607 ) C6602_=_C6608( C6602 C6608 ) C6602_=_C6609( C6602 C6609 ) C6602_=_C6905( C6602 C6905 ) C6603_=_C6604( C6603 C6604 ) C6603_=_C6605( C6603 C6605 ) \nC6603_=_C6606( C6603 C6606 ) C6603_=_C6607( C6603 C6607 ) C6603_=_C6608( C6603 C6608 ) C6603_=_C6609( C6603 C6609 ) C6603_=_C6906( C6603 C6906 ) C6604_=_C6605( C6604 C6605 ) \nC6604_=_C6606( C6604 C6606 ) C6604_=_C6607( C6604 C6607 ) C6604_=_C6608( C6604 C6608 ) C6604_=_C6609( C6604 C6609 ) C6604_=_C6907( C6604 C6907 ) C6605_=_C6606( C6605 C6606 ) \nC6605_=_C6607( C6605 C6607 ) C6605_=_C6608( C6605 C6608 ) C6605_=_C6609( C6605 C6609 ) C6605_=_C6908( C6605 C6908 ) C6606_=_C6607( C6606 C6607 ) C6606_=_C6608( C6606 C6608 ) \nC6606_=_C6609( C6606 C6609 ) C6606_=_C6909( C6606 C6909 ) C6607_=_C6608( C6607 C6608 ) C6607_=_C6609( C6607 C6609 ) C6607_=_C6910( C6607 C6910 ) C6608_=_C6609( C6608 C6609 ) \nC6608_=_C6911( C6608 C6911 ) C6609_=_C6912( C6609 C6912 ) C6905_=_C6906( C6905 C6906 ) C6905_=_C6907( C6905 C6907 ) C6905_=_C6908( C6905 C6908 ) C6905_=_C6909( C6905 C6909 ) \nC6905_=_C6910( C6905 C6910 ) C6905_=_C6911( C6905 C6911 ) C6905_=_C6912( C6905 C6912 ) C6906_=_C6907( C6906 C6907 ) C6906_=_C6908( C6906 C6908 ) C6906_=_C6909( C6906 C6909 ) \nC6906_=_C6910( C6906 C6910 ) C6906_=_C6911( C6906 C6911 ) C6906_=_C6912( C6906 C6912 ) C6907_=_C6908( C6907 C6908 ) C6907_=_C6909( C6907 C6909 ) C6907_=_C6910( C6907 C6910 ) \nC6907_=_C6911( C6907 C6911 ) C6907_=_C6912( C6907 C6912 ) C6908_=_C6909( C6908 C6909 ) C6908_=_C6910( C6908 C6910 ) C6908_=_C6911( C6908 C6911 ) C6908_=_C6912( C6908 C6912 ) \nC6909_=_C6910( C6909 C6910 ) C6909_=_C6911( C6909 C6911 ) C6909_=_C6912( C6909 C6912 ) C6910_=_C6911( C6910 C6911 ) C6910_=_C6912( C6910 C6912 ) C6911_=_C6912( C6911 C6912 ) "];549-&gt;618[label="46: C14 C15 C157 C158 C394 \nC395 C438 C439 C1638 C1639 C1657 \nC1658 C2038 C2039 C2609 C2610 C3980 \nC3981 C4284 C4285 C4856 C4857 C4994 \nC4995 C5754 C5755 C5921 C5922 C6269 \nC6270 C6602 C6603 C6604 C6605 C6606 \nC6607 C6608 C6609 C6905 C6906 C6907 \nC6908 C6909 C6910 C6911 C6912 \n529: C14_=_C15 ,C14_=_C157 ,C14_=_C394 ,C14_=_C438 ,C14_=_C1638 ,\nC14_=_C1657 ,C14_=_C2038 ,C14_=_C2609 ,C14_=_C3980 ,C14_=_C4284 ,C14_=_C4856 ,\nC14_=_C4994 ,C14_=_C5754 ,C14_=_C5921 ,C14_=_C6269 ,C14_=_C6602 ,C14_=_C6603 ,\nC14_=_C6604 ,C14_=_C6605 ,C14_=_C6606 ,C14_=_C6607 ,C14_=_C6608 ,C14_=_C6609 ,\nC15_=_C158 ,C15_=_C395 ,C15_=_C439 ,C15_=_C1639 ,C15_=_C1658 ,C15_=_C2039 ,\nC15_=_C2610 ,C15_=_C3981 ,C15_=_C4285 ,C15_=_C4857 ,C15_=_C4995 ,C15_=_C5755 ,\nC15_=_C5922 ,C15_=_C6270 ,C15_=_C6905 ,C15_=_C6906 ,C15_=_C6907 ,C15_=_C6908 ,\nC15_=_C6909 ,C15_=_C6910 ,C15_=_C6911 ,C15_=_C6912 ,C157_=_C158 ,C157_=_C394 ,\nC157_=_C438 ,C157_=_C1638 ,C157_=_C1657 ,C157_=_C2038 ,C157_=_C2609 ,C157_=_C3980 ,\nC157_=_C4284 ,C157_=_C4856 ,C157_=_C4994 ,C157_=_C5754 ,C157_=_C5921 ,C157_=_C6269 ,\nC157_=_C6602 ,C157_=_C6603 ,C157_=_C6604 ,C157_=_C6605 ,C157_=_C6606 ,C157_=_C6607 ,\nC157_=_C6608 ,C157_=_C6609 ,C158_=_C395 ,C158_=_C439 ,C158_=_C1639 ,C158_=_C1658 ,\nC158_=_C2039 ,C158_=_C2610 ,C158_=_C3981 ,C158_=_C4285 ,C158_=_C4857 ,C158_=_C4995 ,\nC158_=_C5755 ,C158_=_C5922 ,C158_=_C6270 ,C158_=_C6905 ,C158_=_C6906 ,C158_=_C6907 ,\nC158_=_C6908 ,C158_=_C6909 ,C158_=_C6910 ,C158_=_C6911 ,C158_=_C6912 ,C394_=_C395 ,\nC394_=_C438 ,C394_=_C1638 ,C394_=_C1657 ,C394_=_C2038 ,C394_=_C2609 ,C394_=_C3980 ,\nC394_=_C4284 ,C394_=_C4856 ,C394_=_C4994 ,C394_=_C5754 ,C394_=_C5921 ,C394_=_C6269 ,\nC394_=_C6602 ,C394_=_C6603 ,C394_=_C6604 ,C394_=_C6605 ,C394_=_C6606 ,C394_=_C6607 ,\nC394_=_C6608 ,C394_=_C6609 ,C395_=_C439 ,C395_=_C1639 ,C395_=_C1658 ,C395_=_C2039 ,\nC395_=_C2610 ,C395_=_C3981 ,C395_=_C4285 ,C395_=_C4857 ,C395_=_C4995 ,C395_=_C5755 ,\nC395_=_C5922 ,C395_=_C6270 ,C395_=_C6905 ,C395_=_C6906 ,C395_=_C6907 ,C395_=_C6908 ,\nC395_=_C6909 ,C395_=_C6910 ,C395_=_C6911 ,C395_=_C6912 ,C438_=_C439 ,C438_=_C1638 ,\nC438_=_C1657 ,C438_=_C2038 ,C438_=_C2609 ,C438_=_C3980 ,C438_=_C4284 ,C438_=_C4856 ,\nC438_=_C4994 ,C438_=_C5754 ,C438_=_C5921 ,C438_=_C6269 ,C438_=_C6602 ,C438_=_C6603 ,\nC438_=_C6604 ,C438_=_C6605 ,C438_=_C6606 ,C438_=_C6607 ,C438_=_C6608 ,C438_=_C6609 ,\nC439_=_C1639 ,C439_=_C1658 ,C439_=_C2039 ,C439_=_C2610 ,C439_=_C3981 ,C439_=_C4285 ,\nC439_=_C4857 ,C439_=_C4995 ,C439_=_C5755 ,C439_=_C5922 ,C439_=_C6270 ,C439_=_C6905 ,\nC439_=_C6906 ,C439_=_C6907 ,C439_=_C6908 ,C439_=_C6909 ,C439_=_C6910 ,C439_=_C6911 ,\nC439_=_C6912 ,C1638_=_C1639 ,C1638_=_C1657 ,C1638_=_C2038 ,C1638_=_C2609 ,C1638_=_C3980 ,\nC1638_=_C4284 ,C1638_=_C4856 ,C1638_=_C4994 ,C1638_=_C5754 ,C1638_=_C5921 ,C1638_=_C6269 ,\nC1638_=_C6602 ,C1638_=_C6603 ,C1638_=_C6604 ,C1638_=_C6605 ,C1638_=_C6606 ,C1638_=_C6607 ,\nC1638_=_C6608 ,C1638_=_C6609 ,C1639_=_C1658 ,C1639_=_C2039 ,C1639_=_C2610 ,C1639_=_C3981 ,\nC1639_=_C4285 ,C1639_=_C4857 ,C1639_=_C4995 ,C1639_=_C5755 ,C1639_=_C5922 ,C1639_=_C6270 ,\nC1639_=_C6905 ,C1639_=_C6906 ,C1639_=_C6907 ,C1639_=_C6908 ,C1639_=_C6909 ,C1639_=_C6910 ,\nC1639_=_C6911 ,C1639_=_C6912 ,C1657_=_C1658 ,C1657_=_C2038 ,C1657_=_C2609 ,C1657_=_C3980 ,\nC1657_=_C4284 ,C1657_=_C4856 ,C1657_=_C4994 ,C1657_=_C5754 ,C1657_=_C5921 ,C1657_=_C6269 ,\nC1657_=_C6602 ,C1657_=_C6603 ,C1657_=_C6604 ,C1657_=_C6605 ,C1657_=_C6606 ,C1657_=_C6607 ,\nC1657_=_C6608 ,C1657_=_C6609 ,C1658_=_C2039 ,C1658_=_C2610 ,C1658_=_C3981 ,C1658_=_C4285 ,\nC1658_=_C4857 ,C1658_=_C4995 ,C1658_=_C5755 ,C1658_=_C5922 ,C1658_=_C6270 ,C1658_=_C6905 ,\nC1658_=_C6906 ,C1658_=_C6907 ,C1658_=_C6908 ,C1658_=_C6909 ,C1658_=_C6910 ,C1658_=_C6911 ,\nC1658_=_C6912 ,C2038_=_C2039 ,C2038_=_C2609 ,C2038_=_C3980 ,C2038_=_C4284 ,C2038_=_C4856 ,\nC2038_=_C4994 ,C2038_=_C5754 ,C2038_=_C5921 ,C2038_=_C6269 ,C2038_=_C6602 ,C2038_=_C6603 ,\nC2038_=_C6604 ,C2038_=_C6605 ,C2038_=_C6606 ,C2038_=_C6607 ,C2038_=_C6608 ,C2038_=_C6609 ,\nC2039_=_C2610 ,C2039_=_C3981 ,C2039_=_C4285 ,C2039_=_C4857 ,C2039_=_C4995 ,C2039_=_C5755 ,\nC2039_=_C5922 ,C2039_=_C6270 ,C2039_=_C6905 ,C2039_=_C6906 ,C2039_=_C6907 ,C2039_=_C6908 ,\nC2039_=_C6909 ,C2039_=_C6910 ,C2039_=_C6911 ,C2039_=_C6912 ,C2609_=_C2610 ,C2609_=_C3980 ,\nC2609_=_C4284 ,C2609_=_C4856 ,C2609_=_C4994 ,C2609_=_C5754 ,C2609_=_C5921 ,C2609_=_C6269 ,\nC2609_=_C6602 ,C2609_=_C6603 ,C2609_=_C6604 ,C2609_=_C6605 ,C2609_=_C6606 ,C2609_=_C6607 ,\nC2609_=_C6608 ,C2609_=_C6609 ,C2610_=_C3981 ,C2610_=_C4285 ,C2610_=_C4857 ,C2610_=_C4995 ,\nC2610_=_C5755 ,C2610_=_C5922 ,C2610_=_C6270 ,C2610_=_C6905 ,C2610_=_C6906 ,C2610_=_C6907 ,\nC2610_=_C6908 ,C2610_=_C6909 ,C2610_=_C6910 ,C2610_=_C6911 ,C2610_=_C6912 ,C3980_=_C3981 ,\nC3980_=_C4284 ,C3980_=_C4856 ,C3980_=_C4994 ,C3980_=_C5754 ,C3980_=_C5921 ,C3980_=_C6269 ,\nC3980_=_C6602 ,C3980_=_C6603 ,C3980_=_C6604 ,C3980_=_C6605 ,C3980_=_C6606 ,C3980_=_C6607 ,\nC3980_=_C6608 ,C3980_=_C6609 ,C3981_=_C4285 ,C3981_=_C4857 ,C3981_=_C4995 ,C3981_=_C5755 ,\nC3981_=_C5922 ,C3981_=_C6270 ,C3981_=_C6905 ,C3981_=_C6906 ,C3981_=_C6907 ,C3981_=_C6908 ,\nC3981_=_C6909 ,C3981_=_C6910 ,C3981_=_C6911 ,C3981_=_C6912 ,C4284_=_C4285 ,C4284_=_C4856 ,\nC4284_=_C4994 ,C4284_=_C5754 ,C4284_=_C5921 ,C4284_=_C6269 ,C4284_=_C6602 ,C4284_=_C6603 ,\nC4284_=_C6604 ,C4284_=_C6605 ,C4284_=_C6606 ,C4284_=_C6607 ,C4284_=_C6608 ,C4284_=_C6609 ,\nC4285_=_C4857 ,C4285_=_C4995 ,C4285_=_C5755 ,C4285_=_C5922 ,C4285_=_C6270 ,C4285_=_C6905 ,\nC4285_=_C6906 ,C4285_=_C6907 ,C4285_=_C6908 ,C4285_=_C6909 ,C4285_=_C6910 ,C4285_=_C6911 ,\nC4285_=_C6912 ,C4856_=_C4857 ,C4856_=_C4994 ,C4856_=_C5754 ,C4856_=_C5921 ,C4856_=_C6269 ,\nC4856_=_C6602 ,C4856_=_C6603 ,C4856_=_C6604 ,C4856_=_C6605 ,C4856_=_C6606 ,C4856_=_C6607 ,\nC4856_=_C6608 ,C4856_=_C6609 ,C4857_=_C4995 ,C4857_=_C5755 ,C4857_=_C5922 ,C4857_=_C6270 ,\nC4857_=_C6905 ,C4857_=_C6906 ,C4857_=_C6907 ,C4857_=_C6908 ,C4857_=_C6909 ,C4857_=_C6910 ,\nC4857_=_C6911 ,C4857_=_C6912 ,C4994_=_C4995 ,C4994_=_C5754 ,C4994_=_C5921 ,C4994_=_C6269 ,\nC4994_=_C6602 ,C4994_=_C6603 ,C4994_=_C6604 ,C4994_=_C6605 ,C4994_=_C6606 ,C4994_=_C6607 ,\nC4994_=_C6608 ,C4994_=_C6609 ,C4995_=_C5755 ,C4995_=_C5922 ,C4995_=_C6270 ,C4995_=_C6905 ,\nC4995_=_C6906 ,C4995_=_C6907 ,C4995_=_C6908 ,C4995_=_C6909 ,C4995_=_C6910 ,C4995_=_C6911 ,\nC4995_=_C6912 ,C5754_=_C5755 ,C5754_=_C5921 ,C5754_=_C6269 ,C5754_=_C6602 ,C5754_=_C6603 ,\nC5754_=_C6604 ,C5754_=_C6605 ,C5754_=_C6606 ,C5754_=_C6607 ,C5754_=_C6608 ,C5754_=_C6609 ,\nC5755_=_C5922 ,C5755_=_C6270 ,C5755_=_C6905 ,C5755_=_C6906 ,C5755_=_C6907 ,C5755_=_C6908 ,\nC5755_=_C6909 ,C5755_=_C6910 ,C5755_=_C6911 ,C5755_=_C6912 ,C5921_=_C5922 ,C5921_=_C6269 ,\nC5921_=_C6602 ,C5921_=_C6603 ,C5921_=_C6604 ,C5921_=_C6605 ,C5921_=_C6606 ,C5921_=_C6607 ,\nC5921_=_C6608 ,C5921_=_C6609 ,C5922_=_C6270 ,C5922_=_C6905 ,C5922_=_C6906 ,C5922_=_C6907 ,\nC5922_=_C6908 ,C5922_=_C6909 ,C5922_=_C6910 ,C5922_=_C6911 ,C5922_=_C6912 ,C6269_=_C6270 ,\nC6269_=_C6602 ,C6269_=_C6603 ,C6269_=_C6604 ,C6269_=_C6605 ,C6269_=_C6606 ,C6269_=_C6607 ,\nC6269_=_C6608 ,C6269_=_C6609 ,C6270_=_C6905 ,C6270_=_C6906 ,C6270_=_C6907 ,C6270_=_C6908 ,\nC6270_=_C6909 ,C6270_=_C6910 ,C6270_=_C6911 ,C6270_=_C6912 ,C6602_=_C6603 ,C6602_=_C6604 ,\nC6602_=_C6605 ,C6602_=_C6606 ,C6602_=_C6607 ,C6602_=_C6608 ,C6602_=_C6609 ,C6602_=_C6905 ,\nC6603_=_C6604 ,C6603_=_C6605 ,C6603_=_C6606 ,C6603_=_C6607 ,C6603_=_C6608 ,C6603_=_C6609 ,\nC6603_=_C6906 ,C6604_=_C6605 ,C6604_=_C6606 ,C6604_=_C6607 ,C6604_=_C6608 ,C6604_=_C6609 ,\nC6604_=_C6907 ,C6605_=_C6606 ,C6605_=_C6607 ,C6605_=_C6608 ,C6605_=_C6609 ,C6605_=_C6908 ,\nC6606_=_C6607 ,C6606_=_C6608 ,C6606_=_C6609 ,C6606_=_C6909 ,C6607_=_C6608 ,C6607_=_C6609 ,\nC6607_=_C6910 ,C6608_=_C6609 ,C6608_=_C6911 ,C6609_=_C6912 ,C6905_=_C6906 ,C6905_=_C6907 ,\nC6905_=_C6908 ,C6905_=_C6909 ,C6905_=_C6910 ,C6905_=_C6911 ,C6905_=_C6912 ,C6906_=_C6907 ,\nC6906_=_C6908 ,C6906_=_C6909 ,C6906_=_C6910 ,C6906_=_C6911 ,C6906_=_C6912 ,C6907_=_C6908 ,\nC6907_=_C6909 ,C6907_=_C6910 ,C6907_=_C6911 ,C6907_=_C6912 ,C6908_=_C6909 ,C6908_=_C6910 ,\nC6908_=_C6911</w:t>
      </w:r>
    </w:p>
    <w:p>
      <w:pPr>
        <w:pStyle w:val="PreformattedText"/>
        <w:bidi w:val="0"/>
        <w:spacing w:before="0" w:after="0"/>
        <w:jc w:val="left"/>
        <w:rPr/>
      </w:pPr>
      <w:r>
        <w:rPr/>
        <w:t xml:space="preserve"> </w:t>
      </w:r>
      <w:r>
        <w:rPr/>
        <w:t>,C6908_=_C6912 ,C6909_=_C6910 ,C6909_=_C6911 ,C6909_=_C6912 ,C6910_=_C6911 ,\nC6910_=_C6912 ,C6911_=_C6912 ,"];619[shape=box, label="id:619 level: 11\n47: C12 C13 C155 C156 C392 \nC393 C436 C437 C1635 C1636 C1655 \nC1656 C2036 C2037 C2607 C2608 C3978 \nC3979 C4282 C4283 C4854 C4855 C4992 \nC4993 C5752 C5753 C5920 C5921 C5922 \nC5923 C5924 C5925 C5926 C5927 C5928 \nC5929 C5930 C6269 C6270 C6271 C6272 \nC6273 C6274 C6275 C6276 C6277 C6278 \n575: C12_=_C13( C12 C13 ) C12_=_C155( C12 C155 ) C12_=_C392( C12 C392 ) C12_=_C436( C12 C436 ) C12_=_C1635( C12 C1635 ) \nC12_=_C1655( C12 C1655 ) C12_=_C2036( C12 C2036 ) C12_=_C2607( C12 C2607 ) C12_=_C3978( C12 C3978 ) C12_=_C4282( C12 C4282 ) C12_=_C4854( C12 C4854 ) \nC12_=_C4992( C12 C4992 ) C12_=_C5752( C12 C5752 ) C12_=_C5920( C12 C5920 ) C12_=_C5921( C12 C5921 ) C12_=_C5922( C12 C5922 ) C12_=_C5923( C12 C5923 ) \nC12_=_C5924( C12 C5924 ) C12_=_C5925( C12 C5925 ) C12_=_C5926( C12 C5926 ) C12_=_C5927( C12 C5927 ) C12_=_C5928( C12 C5928 ) C12_=_C5929( C12 C5929 ) \nC12_=_C5930( C12 C5930 ) C13_=_C156( C13 C156 ) C13_=_C393( C13 C393 ) C13_=_C437( C13 C437 ) C13_=_C1636( C13 C1636 ) C13_=_C1656( C13 C1656 ) \nC13_=_C2037( C13 C2037 ) C13_=_C2608( C13 C2608 ) C13_=_C3979( C13 C3979 ) C13_=_C4283( C13 C4283 ) C13_=_C4855( C13 C4855 ) C13_=_C4993( C13 C4993 ) \nC13_=_C5753( C13 C5753 ) C13_=_C5920( C13 C5920 ) C13_=_C6269( C13 C6269 ) C13_=_C6270( C13 C6270 ) C13_=_C6271( C13 C6271 ) C13_=_C6272( C13 C6272 ) \nC13_=_C6273( C13 C6273 ) C13_=_C6274( C13 C6274 ) C13_=_C6275( C13 C6275 ) C13_=_C6276( C13 C6276 ) C13_=_C6277( C13 C6277 ) C13_=_C6278( C13 C6278 ) \nC155_=_C156( C155 C156 ) C155_=_C392( C155 C392 ) C155_=_C436( C155 C436 ) C155_=_C1635( C155 C1635 ) C155_=_C1655( C155 C1655 ) C155_=_C2036( C155 C2036 ) \nC155_=_C2607( C155 C2607 ) C155_=_C3978( C155 C3978 ) C155_=_C4282( C155 C4282 ) C155_=_C4854( C155 C4854 ) C155_=_C4992( C155 C4992 ) C155_=_C5752( C155 C5752 ) \nC155_=_C5920( C155 C5920 ) C155_=_C5921( C155 C5921 ) C155_=_C5922( C155 C5922 ) C155_=_C5923( C155 C5923 ) C155_=_C5924( C155 C5924 ) C155_=_C5925( C155 C5925 ) \nC155_=_C5926( C155 C5926 ) C155_=_C5927( C155 C5927 ) C155_=_C5928( C155 C5928 ) C155_=_C5929( C155 C5929 ) C155_=_C5930( C155 C5930 ) C156_=_C393( C156 C393 ) \nC156_=_C437( C156 C437 ) C156_=_C1636( C156 C1636 ) C156_=_C1656( C156 C1656 ) C156_=_C2037( C156 C2037 ) C156_=_C2608( C156 C2608 ) C156_=_C3979( C156 C3979 ) \nC156_=_C4283( C156 C4283 ) C156_=_C4855( C156 C4855 ) C156_=_C4993( C156 C4993 ) C156_=_C5753( C156 C5753 ) C156_=_C5920( C156 C5920 ) C156_=_C6269( C156 C6269 ) \nC156_=_C6270( C156 C6270 ) C156_=_C6271( C156 C6271 ) C156_=_C6272( C156 C6272 ) C156_=_C6273( C156 C6273 ) C156_=_C6274( C156 C6274 ) C156_=_C6275( C156 C6275 ) \nC156_=_C6276( C156 C6276 ) C156_=_C6277( C156 C6277 ) C156_=_C6278( C156 C6278 ) C392_=_C393( C392 C393 ) C392_=_C436( C392 C436 ) C392_=_C1635( C392 C1635 ) \nC392_=_C1655( C392 C1655 ) C392_=_C2036( C392 C2036 ) C392_=_C2607( C392 C2607 ) C392_=_C3978( C392 C3978 ) C392_=_C4282( C392 C4282 ) C392_=_C4854( C392 C4854 ) \nC392_=_C4992( C392 C4992 ) C392_=_C5752( C392 C5752 ) C392_=_C5920( C392 C5920 ) C392_=_C5921( C392 C5921 ) C392_=_C5922( C392 C5922 ) C392_=_C5923( C392 C5923 ) \nC392_=_C5924( C392 C5924 ) C392_=_C5925( C392 C5925 ) C392_=_C5926( C392 C5926 ) C392_=_C5927( C392 C5927 ) C392_=_C5928( C392 C5928 ) C392_=_C5929( C392 C5929 ) \nC392_=_C5930( C392 C5930 ) C393_=_C437( C393 C437 ) C393_=_C1636( C393 C1636 ) C393_=_C1656( C393 C1656 ) C393_=_C2037( C393 C2037 ) C393_=_C2608( C393 C2608 ) \nC393_=_C3979( C393 C3979 ) C393_=_C4283( C393 C4283 ) C393_=_C4855( C393 C4855 ) C393_=_C4993( C393 C4993 ) C393_=_C5753( C393 C5753 ) C393_=_C5920( C393 C5920 ) \nC393_=_C6269( C393 C6269 ) C393_=_C6270( C393 C6270 ) C393_=_C6271( C393 C6271 ) C393_=_C6272( C393 C6272 ) C393_=_C6273( C393 C6273 ) C393_=_C6274( C393 C6274 ) \nC393_=_C6275( C393 C6275 ) C393_=_C6276( C393 C6276 ) C393_=_C6277( C393 C6277 ) C393_=_C6278( C393 C6278 ) C436_=_C437( C436 C437 ) C436_=_C1635( C436 C1635 ) \nC436_=_C1655( C436 C1655 ) C436_=_C2036( C436 C2036 ) C436_=_C2607( C436 C2607 ) C436_=_C3978( C436 C3978 ) C436_=_C4282( C436 C4282 ) C436_=_C4854( C436 C4854 ) \nC436_=_C4992( C436 C4992 ) C436_=_C5752( C436 C5752 ) C436_=_C5920( C436 C5920 ) C436_=_C5921( C436 C5921 ) C436_=_C5922( C436 C5922 ) C436_=_C5923( C436 C5923 ) \nC436_=_C5924( C436 C5924 ) C436_=_C5925( C436 C5925 ) C436_=_C5926( C436 C5926 ) C436_=_C5927( C436 C5927 ) C436_=_C5928( C436 C5928 ) C436_=_C5929( C436 C5929 ) \nC436_=_C5930( C436 C5930 ) C437_=_C1636( C437 C1636 ) C437_=_C1656( C437 C1656 ) C437_=_C2037( C437 C2037 ) C437_=_C2608( C437 C2608 ) C437_=_C3979( C437 C3979 ) \nC437_=_C4283( C437 C4283 ) C437_=_C4855( C437 C4855 ) C437_=_C4993( C437 C4993 ) C437_=_C5753( C437 C5753 ) C437_=_C5920( C437 C5920 ) C437_=_C6269( C437 C6269 ) \nC437_=_C6270( C437 C6270 ) C437_=_C6271( C437 C6271 ) C437_=_C6272( C437 C6272 ) C437_=_C6273( C437 C6273 ) C437_=_C6274( C437 C6274 ) C437_=_C6275( C437 C6275 ) \nC437_=_C6276( C437 C6276 ) C437_=_C6277( C437 C6277 ) C437_=_C6278( C437 C6278 ) C1635_=_C1636( C1635 C1636 ) C1635_=_C1655( C1635 C1655 ) C1635_=_C2036( C1635 C2036 ) \nC1635_=_C2607( C1635 C2607 ) C1635_=_C3978( C1635 C3978 ) C1635_=_C4282( C1635 C4282 ) C1635_=_C4854( C1635 C4854 ) C1635_=_C4992( C1635 C4992 ) C1635_=_C5752( C1635 C5752 ) \nC1635_=_C5920( C1635 C5920 ) C1635_=_C5921( C1635 C5921 ) C1635_=_C5922( C1635 C5922 ) C1635_=_C5923( C1635 C5923 ) C1635_=_C5924( C1635 C5924 ) C1635_=_C5925( C1635 C5925 ) \nC1635_=_C5926( C1635 C5926 ) C1635_=_C5927( C1635 C5927 ) C1635_=_C5928( C1635 C5928 ) C1635_=_C5929( C1635 C5929 ) C1635_=_C5930( C1635 C5930 ) C1636_=_C1656( C1636 C1656 ) \nC1636_=_C2037( C1636 C2037 ) C1636_=_C2608( C1636 C2608 ) C1636_=_C3979( C1636 C3979 ) C1636_=_C4283( C1636 C4283 ) C1636_=_C4855( C1636 C4855 ) C1636_=_C4993( C1636 C4993 ) \nC1636_=_C5753( C1636 C5753 ) C1636_=_C5920( C1636 C5920 ) C1636_=_C6269( C1636 C6269 ) C1636_=_C6270( C1636 C6270 ) C1636_=_C6271( C1636 C6271 ) C1636_=_C6272( C1636 C6272 ) \nC1636_=_C6273( C1636 C6273 ) C1636_=_C6274( C1636 C6274 ) C1636_=_C6275( C1636 C6275 ) C1636_=_C6276( C1636 C6276 ) C1636_=_C6277( C1636 C6277 ) C1636_=_C6278( C1636 C6278 ) \nC1655_=_C1656( C1655 C1656 ) C1655_=_C2036( C1655 C2036 ) C1655_=_C2607( C1655 C2607 ) C1655_=_C3978( C1655 C3978 ) C1655_=_C4282( C1655 C4282 ) C1655_=_C4854( C1655 C4854 ) \nC1655_=_C4992( C1655 C4992 ) C1655_=_C5752( C1655 C5752 ) C1655_=_C5920( C1655 C5920 ) C1655_=_C5921( C1655 C5921 ) C1655_=_C5922( C1655 C5922 ) C1655_=_C5923( C1655 C5923 ) \nC1655_=_C5924( C1655 C5924 ) C1655_=_C5925( C1655 C5925 ) C1655_=_C5926( C1655 C5926 ) C1655_=_C5927( C1655 C5927 ) C1655_=_C5928( C1655 C5928 ) C1655_=_C5929( C1655 C5929 ) \nC1655_=_C5930( C1655 C5930 ) C1656_=_C2037( C1656 C2037 ) C1656_=_C2608( C1656 C2608 ) C1656_=_C3979( C1656 C3979 ) C1656_=_C4283( C1656 C4283 ) C1656_=_C4855( C1656 C4855 ) \nC1656_=_C4993( C1656 C4993 ) C1656_=_C5753( C1656 C5753 ) C1656_=_C5920( C1656 C5920 ) C1656_=_C6269( C1656 C6269 ) C1656_=_C6270( C1656 C6270 ) C1656_=_C6271( C1656 C6271 ) \nC1656_=_C6272( C1656 C6272 ) C1656_=_C6273( C1656 C6273 ) C1656_=_C6274( C1656 C6274 ) C1656_=_C6275( C1656 C6275 ) C1656_=_C6276( C1656 C6276 ) C1656_=_C6277( C1656 C6277 ) \nC1656_=_C6278( C1656 C6278 ) C2036_=_C2037( C2036 C2037 ) C2036_=_C2607( C2036 C2607 ) C2036_=_C3978( C2036 C3978 ) C2036_=_C4282( C2036 C4282 ) C2036_=_C4854( C2036 C4854 ) \nC2036_=_C4992( C2036 C4992 ) C2036_=_C5752( C2036 C5752 ) C2036_=_C5920( C2036 C5920 ) C2036_=_C5921( C2036 C5921 ) C2036_=_C5922( C2036 C5922 ) C2036_=_C5923( C2036 C5923 ) \nC2036_=_C5924( C2036 C5924 ) C2036_=_C5925( C2036 C5925 ) C2036_=_C5926( C2036 C5926 ) C2036_=_C5927( C2036 C5927 ) C2036_=_C5928( C2036 C5928 ) C2036_=_C5929( C2036 C5929 ) \nC2036_=_C5930( C2036 C5930 ) C2037_=_C2608( C2037 C2608 ) C2037_=_C3979( C2037 C3979 ) C2037_=_C4283( C2037 C4283 ) C2037_=_C4855( C2037 C4855 ) C2037_=_C4993( C2037 C4993 ) \nC2037_=_C5753( C2037 C5753 ) C2037_=_C5920( C2037 C5920 ) C2037_=_C6269( C2037 C6269 ) C2037_=_C6270( C2037 C6270 ) C2037_=_C6271( C2037 C6271 ) C2037_=_C6272( C2037 C6272 ) \nC2037_=_C6273( C2037 C6273 ) C2037_=_C6274( C2037 C6274 ) C2037_=_C6275( C2037 C6275 ) C2037_=_C6276( C2037 C6276 ) C2037_=_C6277( C2037 C6277 ) C2037_=_C6278( C2037 C6278 ) \nC2607_=_C2608( C2607 C2608 ) C2607_=_C3978( C2607 C3978 ) C2607_=_C4282( C2607 C4282 ) C2607_=_C4854( C2607 C4854 ) C2607_=_C4992( C2607 C4992 ) C2607_=_C5752( C2607 C5752 ) \nC2607_=_C5920( C2607 C5920 ) C2607_=_C5921( C2607 C5921 ) C2607_=_C5922( C2607 C5922 ) C2607_=_C5923( C2607 C5923 ) C2607_=_C5924( C2607 C5924 ) C2607_=_C5925( C2607 C5925 ) \nC2607_=_C5926( C2607 C5926 ) C2607_=_C5927( C2607 C5927 ) C2607_=_C5928( C2607 C5928 ) C2607_=_C5929( C2607 C5929 ) C2607_=_C5930( C2607 C5930 ) C2608_=_C3979( C2608 C3979 ) \nC2608_=_C4283( C2608 C4283 ) C2608_=_C4855( C2608 C4855 ) C2608_=_C4993( C2608 C4993 ) C2608_=_C5753( C2608 C5753 ) C2608_=_C5920( C2608 C5920 ) C2608_=_C6269( C2608 C6269 ) \nC2608_=_C6270( C2608 C6270 ) C2608_=_C6271( C2608 C6271 ) C2608_=_C6272( C2608 C6272 ) C2608_=_C6273( C2608 C6273 ) C2608_=_C6274( C2608 C6274 ) C2608_=_C6275( C2608 C6275 ) \nC2608_=_C6276( C2608 C6276 ) C2608_=_C6277( C2608 C6277 ) C2608_=_C6278( C2608 C6278 ) C3978_=_C3979( C3978 C3979 ) C3978_=_C4282( C3978 C4282 ) C3978_=_C4854( C3978 C4854 ) \nC3978_=_C4992( C3978 C4992 ) C3978_=_C5752( C3978 C5752 ) C3978_=_C5920( C3978 C5920 ) C3978_=_C5921( C3978 C5921 ) C3978_=_C5922( C3978 C5922 ) C3978_=_C5923( C3978 C5923 ) \nC3978_=_C5924( C3978 C5924 ) C3978_=_C5925( C3978 C5925 ) C3978_=_C5926( C3978 C5926 ) C3978_=_C5927( C3978 C5927 ) C3978_=_C5928( C3978 C5928 ) C3978_=_C5929( C3978 C5929 ) \nC3978_=_C5930( C3978 C5930 ) C3979_=_C4283( C3979 C4283 ) C3979_=_C4855( C3979 C4855 ) C3979_=_C4993( C3979</w:t>
      </w:r>
    </w:p>
    <w:p>
      <w:pPr>
        <w:pStyle w:val="PreformattedText"/>
        <w:bidi w:val="0"/>
        <w:spacing w:before="0" w:after="0"/>
        <w:jc w:val="left"/>
        <w:rPr/>
      </w:pPr>
      <w:r>
        <w:rPr/>
        <w:t xml:space="preserve"> </w:t>
      </w:r>
      <w:r>
        <w:rPr/>
        <w:t>C4993 ) C3979_=_C5753( C3979 C5753 ) C3979_=_C5920( C3979 C5920 ) \nC3979_=_C6269( C3979 C6269 ) C3979_=_C6270( C3979 C6270 ) C3979_=_C6271( C3979 C6271 ) C3979_=_C6272( C3979 C6272 ) C3979_=_C6273( C3979 C6273 ) C3979_=_C6274( C3979 C6274 ) \nC3979_=_C6275( C3979 C6275 ) C3979_=_C6276( C3979 C6276 ) C3979_=_C6277( C3979 C6277 ) C3979_=_C6278( C3979 C6278 ) C4282_=_C4283( C4282 C4283 ) C4282_=_C4854( C4282 C4854 ) \nC4282_=_C4992( C4282 C4992 ) C4282_=_C5752( C4282 C5752 ) C4282_=_C5920( C4282 C5920 ) C4282_=_C5921( C4282 C5921 ) C4282_=_C5922( C4282 C5922 ) C4282_=_C5923( C4282 C5923 ) \nC4282_=_C5924( C4282 C5924 ) C4282_=_C5925( C4282 C5925 ) C4282_=_C5926( C4282 C5926 ) C4282_=_C5927( C4282 C5927 ) C4282_=_C5928( C4282 C5928 ) C4282_=_C5929( C4282 C5929 ) \nC4282_=_C5930( C4282 C5930 ) C4283_=_C4855( C4283 C4855 ) C4283_=_C4993( C4283 C4993 ) C4283_=_C5753( C4283 C5753 ) C4283_=_C5920( C4283 C5920 ) C4283_=_C6269( C4283 C6269 ) \nC4283_=_C6270( C4283 C6270 ) C4283_=_C6271( C4283 C6271 ) C4283_=_C6272( C4283 C6272 ) C4283_=_C6273( C4283 C6273 ) C4283_=_C6274( C4283 C6274 ) C4283_=_C6275( C4283 C6275 ) \nC4283_=_C6276( C4283 C6276 ) C4283_=_C6277( C4283 C6277 ) C4283_=_C6278( C4283 C6278 ) C4854_=_C4855( C4854 C4855 ) C4854_=_C4992( C4854 C4992 ) C4854_=_C5752( C4854 C5752 ) \nC4854_=_C5920( C4854 C5920 ) C4854_=_C5921( C4854 C5921 ) C4854_=_C5922( C4854 C5922 ) C4854_=_C5923( C4854 C5923 ) C4854_=_C5924( C4854 C5924 ) C4854_=_C5925( C4854 C5925 ) \nC4854_=_C5926( C4854 C5926 ) C4854_=_C5927( C4854 C5927 ) C4854_=_C5928( C4854 C5928 ) C4854_=_C5929( C4854 C5929 ) C4854_=_C5930( C4854 C5930 ) C4855_=_C4993( C4855 C4993 ) \nC4855_=_C5753( C4855 C5753 ) C4855_=_C5920( C4855 C5920 ) C4855_=_C6269( C4855 C6269 ) C4855_=_C6270( C4855 C6270 ) C4855_=_C6271( C4855 C6271 ) C4855_=_C6272( C4855 C6272 ) \nC4855_=_C6273( C4855 C6273 ) C4855_=_C6274( C4855 C6274 ) C4855_=_C6275( C4855 C6275 ) C4855_=_C6276( C4855 C6276 ) C4855_=_C6277( C4855 C6277 ) C4855_=_C6278( C4855 C6278 ) \nC4992_=_C4993( C4992 C4993 ) C4992_=_C5752( C4992 C5752 ) C4992_=_C5920( C4992 C5920 ) C4992_=_C5921( C4992 C5921 ) C4992_=_C5922( C4992 C5922 ) C4992_=_C5923( C4992 C5923 ) \nC4992_=_C5924( C4992 C5924 ) C4992_=_C5925( C4992 C5925 ) C4992_=_C5926( C4992 C5926 ) C4992_=_C5927( C4992 C5927 ) C4992_=_C5928( C4992 C5928 ) C4992_=_C5929( C4992 C5929 ) \nC4992_=_C5930( C4992 C5930 ) C4993_=_C5753( C4993 C5753 ) C4993_=_C5920( C4993 C5920 ) C4993_=_C6269( C4993 C6269 ) C4993_=_C6270( C4993 C6270 ) C4993_=_C6271( C4993 C6271 ) \nC4993_=_C6272( C4993 C6272 ) C4993_=_C6273( C4993 C6273 ) C4993_=_C6274( C4993 C6274 ) C4993_=_C6275( C4993 C6275 ) C4993_=_C6276( C4993 C6276 ) C4993_=_C6277( C4993 C6277 ) \nC4993_=_C6278( C4993 C6278 ) C5752_=_C5753( C5752 C5753 ) C5752_=_C5920( C5752 C5920 ) C5752_=_C5921( C5752 C5921 ) C5752_=_C5922( C5752 C5922 ) C5752_=_C5923( C5752 C5923 ) \nC5752_=_C5924( C5752 C5924 ) C5752_=_C5925( C5752 C5925 ) C5752_=_C5926( C5752 C5926 ) C5752_=_C5927( C5752 C5927 ) C5752_=_C5928( C5752 C5928 ) C5752_=_C5929( C5752 C5929 ) \nC5752_=_C5930( C5752 C5930 ) C5753_=_C5920( C5753 C5920 ) C5753_=_C6269( C5753 C6269 ) C5753_=_C6270( C5753 C6270 ) C5753_=_C6271( C5753 C6271 ) C5753_=_C6272( C5753 C6272 ) \nC5753_=_C6273( C5753 C6273 ) C5753_=_C6274( C5753 C6274 ) C5753_=_C6275( C5753 C6275 ) C5753_=_C6276( C5753 C6276 ) C5753_=_C6277( C5753 C6277 ) C5753_=_C6278( C5753 C6278 ) \nC5920_=_C5921( C5920 C5921 ) C5920_=_C5922( C5920 C5922 ) C5920_=_C5923( C5920 C5923 ) C5920_=_C5924( C5920 C5924 ) C5920_=_C5925( C5920 C5925 ) C5920_=_C5926( C5920 C5926 ) \nC5920_=_C5927( C5920 C5927 ) C5920_=_C5928( C5920 C5928 ) C5920_=_C5929( C5920 C5929 ) C5920_=_C5930( C5920 C5930 ) C5920_=_C6269( C5920 C6269 ) C5920_=_C6270( C5920 C6270 ) \nC5920_=_C6271( C5920 C6271 ) C5920_=_C6272( C5920 C6272 ) C5920_=_C6273( C5920 C6273 ) C5920_=_C6274( C5920 C6274 ) C5920_=_C6275( C5920 C6275 ) C5920_=_C6276( C5920 C6276 ) \nC5920_=_C6277( C5920 C6277 ) C5920_=_C6278( C5920 C6278 ) C5921_=_C5922( C5921 C5922 ) C5921_=_C5923( C5921 C5923 ) C5921_=_C5924( C5921 C5924 ) C5921_=_C5925( C5921 C5925 ) \nC5921_=_C5926( C5921 C5926 ) C5921_=_C5927( C5921 C5927 ) C5921_=_C5928( C5921 C5928 ) C5921_=_C5929( C5921 C5929 ) C5921_=_C5930( C5921 C5930 ) C5921_=_C6269( C5921 C6269 ) \nC5922_=_C5923( C5922 C5923 ) C5922_=_C5924( C5922 C5924 ) C5922_=_C5925( C5922 C5925 ) C5922_=_C5926( C5922 C5926 ) C5922_=_C5927( C5922 C5927 ) C5922_=_C5928( C5922 C5928 ) \nC5922_=_C5929( C5922 C5929 ) C5922_=_C5930( C5922 C5930 ) C5922_=_C6270( C5922 C6270 ) C5923_=_C5924( C5923 C5924 ) C5923_=_C5925( C5923 C5925 ) C5923_=_C5926( C5923 C5926 ) \nC5923_=_C5927( C5923 C5927 ) C5923_=_C5928( C5923 C5928 ) C5923_=_C5929( C5923 C5929 ) C5923_=_C5930( C5923 C5930 ) C5923_=_C6271( C5923 C6271 ) C5924_=_C5925( C5924 C5925 ) \nC5924_=_C5926( C5924 C5926 ) C5924_=_C5927( C5924 C5927 ) C5924_=_C5928( C5924 C5928 ) C5924_=_C5929( C5924 C5929 ) C5924_=_C5930( C5924 C5930 ) C5924_=_C6272( C5924 C6272 ) \nC5925_=_C5926( C5925 C5926 ) C5925_=_C5927( C5925 C5927 ) C5925_=_C5928( C5925 C5928 ) C5925_=_C5929( C5925 C5929 ) C5925_=_C5930( C5925 C5930 ) C5925_=_C6273( C5925 C6273 ) \nC5926_=_C5927( C5926 C5927 ) C5926_=_C5928( C5926 C5928 ) C5926_=_C5929( C5926 C5929 ) C5926_=_C5930( C5926 C5930 ) C5926_=_C6274( C5926 C6274 ) C5927_=_C5928( C5927 C5928 ) \nC5927_=_C5929( C5927 C5929 ) C5927_=_C5930( C5927 C5930 ) C5927_=_C6275( C5927 C6275 ) C5928_=_C5929( C5928 C5929 ) C5928_=_C5930( C5928 C5930 ) C5928_=_C6276( C5928 C6276 ) \nC5929_=_C5930( C5929 C5930 ) C5929_=_C6277( C5929 C6277 ) C5930_=_C6278( C5930 C6278 ) C6269_=_C6270( C6269 C6270 ) C6269_=_C6271( C6269 C6271 ) C6269_=_C6272( C6269 C6272 ) \nC6269_=_C6273( C6269 C6273 ) C6269_=_C6274( C6269 C6274 ) C6269_=_C6275( C6269 C6275 ) C6269_=_C6276( C6269 C6276 ) C6269_=_C6277( C6269 C6277 ) C6269_=_C6278( C6269 C6278 ) \nC6270_=_C6271( C6270 C6271 ) C6270_=_C6272( C6270 C6272 ) C6270_=_C6273( C6270 C6273 ) C6270_=_C6274( C6270 C6274 ) C6270_=_C6275( C6270 C6275 ) C6270_=_C6276( C6270 C6276 ) \nC6270_=_C6277( C6270 C6277 ) C6270_=_C6278( C6270 C6278 ) C6271_=_C6272( C6271 C6272 ) C6271_=_C6273( C6271 C6273 ) C6271_=_C6274( C6271 C6274 ) C6271_=_C6275( C6271 C6275 ) \nC6271_=_C6276( C6271 C6276 ) C6271_=_C6277( C6271 C6277 ) C6271_=_C6278( C6271 C6278 ) C6272_=_C6273( C6272 C6273 ) C6272_=_C6274( C6272 C6274 ) C6272_=_C6275( C6272 C6275 ) \nC6272_=_C6276( C6272 C6276 ) C6272_=_C6277( C6272 C6277 ) C6272_=_C6278( C6272 C6278 ) C6273_=_C6274( C6273 C6274 ) C6273_=_C6275( C6273 C6275 ) C6273_=_C6276( C6273 C6276 ) \nC6273_=_C6277( C6273 C6277 ) C6273_=_C6278( C6273 C6278 ) C6274_=_C6275( C6274 C6275 ) C6274_=_C6276( C6274 C6276 ) C6274_=_C6277( C6274 C6277 ) C6274_=_C6278( C6274 C6278 ) \nC6275_=_C6276( C6275 C6276 ) C6275_=_C6277( C6275 C6277 ) C6275_=_C6278( C6275 C6278 ) C6276_=_C6277( C6276 C6277 ) C6276_=_C6278( C6276 C6278 ) C6277_=_C6278( C6277 C6278 ) "];550-&gt;619[label="46: C12 C13 C155 C156 C392 \nC393 C436 C437 C1635 C1636 C1655 \nC1656 C2036 C2037 C2607 C2608 C3978 \nC3979 C4282 C4283 C4854 C4855 C4992 \nC4993 C5752 C5753 C5921 C5922 C5923 \nC5924 C5925 C5926 C5927 C5928 C5929 \nC5930 C6269 C6270 C6271 C6272 C6273 \nC6274 C6275 C6276 C6277 C6278 \n529: C12_=_C13 ,C12_=_C155 ,C12_=_C392 ,C12_=_C436 ,C12_=_C1635 ,\nC12_=_C1655 ,C12_=_C2036 ,C12_=_C2607 ,C12_=_C3978 ,C12_=_C4282 ,C12_=_C4854 ,\nC12_=_C4992 ,C12_=_C5752 ,C12_=_C5921 ,C12_=_C5922 ,C12_=_C5923 ,C12_=_C5924 ,\nC12_=_C5925 ,C12_=_C5926 ,C12_=_C5927 ,C12_=_C5928 ,C12_=_C5929 ,C12_=_C5930 ,\nC13_=_C156 ,C13_=_C393 ,C13_=_C437 ,C13_=_C1636 ,C13_=_C1656 ,C13_=_C2037 ,\nC13_=_C2608 ,C13_=_C3979 ,C13_=_C4283 ,C13_=_C4855 ,C13_=_C4993 ,C13_=_C5753 ,\nC13_=_C6269 ,C13_=_C6270 ,C13_=_C6271 ,C13_=_C6272 ,C13_=_C6273 ,C13_=_C6274 ,\nC13_=_C6275 ,C13_=_C6276 ,C13_=_C6277 ,C13_=_C6278 ,C155_=_C156 ,C155_=_C392 ,\nC155_=_C436 ,C155_=_C1635 ,C155_=_C1655 ,C155_=_C2036 ,C155_=_C2607 ,C155_=_C3978 ,\nC155_=_C4282 ,C155_=_C4854 ,C155_=_C4992 ,C155_=_C5752 ,C155_=_C5921 ,C155_=_C5922 ,\nC155_=_C5923 ,C155_=_C5924 ,C155_=_C5925 ,C155_=_C5926 ,C155_=_C5927 ,C155_=_C5928 ,\nC155_=_C5929 ,C155_=_C5930 ,C156_=_C393 ,C156_=_C437 ,C156_=_C1636 ,C156_=_C1656 ,\nC156_=_C2037 ,C156_=_C2608 ,C156_=_C3979 ,C156_=_C4283 ,C156_=_C4855 ,C156_=_C4993 ,\nC156_=_C5753 ,C156_=_C6269 ,C156_=_C6270 ,C156_=_C6271 ,C156_=_C6272 ,C156_=_C6273 ,\nC156_=_C6274 ,C156_=_C6275 ,C156_=_C6276 ,C156_=_C6277 ,C156_=_C6278 ,C392_=_C393 ,\nC392_=_C436 ,C392_=_C1635 ,C392_=_C1655 ,C392_=_C2036 ,C392_=_C2607 ,C392_=_C3978 ,\nC392_=_C4282 ,C392_=_C4854 ,C392_=_C4992 ,C392_=_C5752 ,C392_=_C5921 ,C392_=_C5922 ,\nC392_=_C5923 ,C392_=_C5924 ,C392_=_C5925 ,C392_=_C5926 ,C392_=_C5927 ,C392_=_C5928 ,\nC392_=_C5929 ,C392_=_C5930 ,C393_=_C437 ,C393_=_C1636 ,C393_=_C1656 ,C393_=_C2037 ,\nC393_=_C2608 ,C393_=_C3979 ,C393_=_C4283 ,C393_=_C4855 ,C393_=_C4993 ,C393_=_C5753 ,\nC393_=_C6269 ,C393_=_C6270 ,C393_=_C6271 ,C393_=_C6272 ,C393_=_C6273 ,C393_=_C6274 ,\nC393_=_C6275 ,C393_=_C6276 ,C393_=_C6277 ,C393_=_C6278 ,C436_=_C437 ,C436_=_C1635 ,\nC436_=_C1655 ,C436_=_C2036 ,C436_=_C2607 ,C436_=_C3978 ,C436_=_C4282 ,C436_=_C4854 ,\nC436_=_C4992 ,C436_=_C5752 ,C436_=_C5921 ,C436_=_C5922 ,C436_=_C5923 ,C436_=_C5924 ,\nC436_=_C5925 ,C436_=_C5926 ,C436_=_C5927 ,C436_=_C5928 ,C436_=_C5929 ,C436_=_C5930 ,\nC437_=_C1636 ,C437_=_C1656 ,C437_=_C2037 ,C437_=_C2608 ,C437_=_C3979 ,C437_=_C4283 ,\nC437_=_C4855 ,C437_=_C4993 ,C437_=_C5753 ,C437_=_C6269 ,C437_=_C6270 ,C437_=_C6271 ,\nC437_=_C6272 ,C437_=_C6273 ,C437_=_C6274 ,C437_=_C6275 ,C437_=_C6276 ,C437_=_C6277 ,\nC437_=_C6278 ,C1635_=_C1636 ,C1635_=_C1655 ,C1635_=_C2036 ,C1635_=_C2607 ,C1635_=_C3978 ,\nC1635_=_C4282 ,C1635_=_C4854 ,C1635_=_C4992 ,C1635_=_C5752 ,C1635_=_C5921 ,C1635_=_C5922 ,\nC1635_=_C5923 ,C1635_=_C5924 ,C1635_=_C5925 ,C1635_=_C5926 ,C1635_=_C5927 ,C1635_=_C5928 ,\nC1635_=_C5929 ,C1635_=_C5930 ,C1636_=_C1656 ,C1636_=_C2037</w:t>
      </w:r>
    </w:p>
    <w:p>
      <w:pPr>
        <w:pStyle w:val="PreformattedText"/>
        <w:bidi w:val="0"/>
        <w:spacing w:before="0" w:after="0"/>
        <w:jc w:val="left"/>
        <w:rPr/>
      </w:pPr>
      <w:r>
        <w:rPr/>
        <w:t xml:space="preserve"> </w:t>
      </w:r>
      <w:r>
        <w:rPr/>
        <w:t>,C1636_=_C2608 ,C1636_=_C3979 ,\nC1636_=_C4283 ,C1636_=_C4855 ,C1636_=_C4993 ,C1636_=_C5753 ,C1636_=_C6269 ,C1636_=_C6270 ,\nC1636_=_C6271 ,C1636_=_C6272 ,C1636_=_C6273 ,C1636_=_C6274 ,C1636_=_C6275 ,C1636_=_C6276 ,\nC1636_=_C6277 ,C1636_=_C6278 ,C1655_=_C1656 ,C1655_=_C2036 ,C1655_=_C2607 ,C1655_=_C3978 ,\nC1655_=_C4282 ,C1655_=_C4854 ,C1655_=_C4992 ,C1655_=_C5752 ,C1655_=_C5921 ,C1655_=_C5922 ,\nC1655_=_C5923 ,C1655_=_C5924 ,C1655_=_C5925 ,C1655_=_C5926 ,C1655_=_C5927 ,C1655_=_C5928 ,\nC1655_=_C5929 ,C1655_=_C5930 ,C1656_=_C2037 ,C1656_=_C2608 ,C1656_=_C3979 ,C1656_=_C4283 ,\nC1656_=_C4855 ,C1656_=_C4993 ,C1656_=_C5753 ,C1656_=_C6269 ,C1656_=_C6270 ,C1656_=_C6271 ,\nC1656_=_C6272 ,C1656_=_C6273 ,C1656_=_C6274 ,C1656_=_C6275 ,C1656_=_C6276 ,C1656_=_C6277 ,\nC1656_=_C6278 ,C2036_=_C2037 ,C2036_=_C2607 ,C2036_=_C3978 ,C2036_=_C4282 ,C2036_=_C4854 ,\nC2036_=_C4992 ,C2036_=_C5752 ,C2036_=_C5921 ,C2036_=_C5922 ,C2036_=_C5923 ,C2036_=_C5924 ,\nC2036_=_C5925 ,C2036_=_C5926 ,C2036_=_C5927 ,C2036_=_C5928 ,C2036_=_C5929 ,C2036_=_C5930 ,\nC2037_=_C2608 ,C2037_=_C3979 ,C2037_=_C4283 ,C2037_=_C4855 ,C2037_=_C4993 ,C2037_=_C5753 ,\nC2037_=_C6269 ,C2037_=_C6270 ,C2037_=_C6271 ,C2037_=_C6272 ,C2037_=_C6273 ,C2037_=_C6274 ,\nC2037_=_C6275 ,C2037_=_C6276 ,C2037_=_C6277 ,C2037_=_C6278 ,C2607_=_C2608 ,C2607_=_C3978 ,\nC2607_=_C4282 ,C2607_=_C4854 ,C2607_=_C4992 ,C2607_=_C5752 ,C2607_=_C5921 ,C2607_=_C5922 ,\nC2607_=_C5923 ,C2607_=_C5924 ,C2607_=_C5925 ,C2607_=_C5926 ,C2607_=_C5927 ,C2607_=_C5928 ,\nC2607_=_C5929 ,C2607_=_C5930 ,C2608_=_C3979 ,C2608_=_C4283 ,C2608_=_C4855 ,C2608_=_C4993 ,\nC2608_=_C5753 ,C2608_=_C6269 ,C2608_=_C6270 ,C2608_=_C6271 ,C2608_=_C6272 ,C2608_=_C6273 ,\nC2608_=_C6274 ,C2608_=_C6275 ,C2608_=_C6276 ,C2608_=_C6277 ,C2608_=_C6278 ,C3978_=_C3979 ,\nC3978_=_C4282 ,C3978_=_C4854 ,C3978_=_C4992 ,C3978_=_C5752 ,C3978_=_C5921 ,C3978_=_C5922 ,\nC3978_=_C5923 ,C3978_=_C5924 ,C3978_=_C5925 ,C3978_=_C5926 ,C3978_=_C5927 ,C3978_=_C5928 ,\nC3978_=_C5929 ,C3978_=_C5930 ,C3979_=_C4283 ,C3979_=_C4855 ,C3979_=_C4993 ,C3979_=_C5753 ,\nC3979_=_C6269 ,C3979_=_C6270 ,C3979_=_C6271 ,C3979_=_C6272 ,C3979_=_C6273 ,C3979_=_C6274 ,\nC3979_=_C6275 ,C3979_=_C6276 ,C3979_=_C6277 ,C3979_=_C6278 ,C4282_=_C4283 ,C4282_=_C4854 ,\nC4282_=_C4992 ,C4282_=_C5752 ,C4282_=_C5921 ,C4282_=_C5922 ,C4282_=_C5923 ,C4282_=_C5924 ,\nC4282_=_C5925 ,C4282_=_C5926 ,C4282_=_C5927 ,C4282_=_C5928 ,C4282_=_C5929 ,C4282_=_C5930 ,\nC4283_=_C4855 ,C4283_=_C4993 ,C4283_=_C5753 ,C4283_=_C6269 ,C4283_=_C6270 ,C4283_=_C6271 ,\nC4283_=_C6272 ,C4283_=_C6273 ,C4283_=_C6274 ,C4283_=_C6275 ,C4283_=_C6276 ,C4283_=_C6277 ,\nC4283_=_C6278 ,C4854_=_C4855 ,C4854_=_C4992 ,C4854_=_C5752 ,C4854_=_C5921 ,C4854_=_C5922 ,\nC4854_=_C5923 ,C4854_=_C5924 ,C4854_=_C5925 ,C4854_=_C5926 ,C4854_=_C5927 ,C4854_=_C5928 ,\nC4854_=_C5929 ,C4854_=_C5930 ,C4855_=_C4993 ,C4855_=_C5753 ,C4855_=_C6269 ,C4855_=_C6270 ,\nC4855_=_C6271 ,C4855_=_C6272 ,C4855_=_C6273 ,C4855_=_C6274 ,C4855_=_C6275 ,C4855_=_C6276 ,\nC4855_=_C6277 ,C4855_=_C6278 ,C4992_=_C4993 ,C4992_=_C5752 ,C4992_=_C5921 ,C4992_=_C5922 ,\nC4992_=_C5923 ,C4992_=_C5924 ,C4992_=_C5925 ,C4992_=_C5926 ,C4992_=_C5927 ,C4992_=_C5928 ,\nC4992_=_C5929 ,C4992_=_C5930 ,C4993_=_C5753 ,C4993_=_C6269 ,C4993_=_C6270 ,C4993_=_C6271 ,\nC4993_=_C6272 ,C4993_=_C6273 ,C4993_=_C6274 ,C4993_=_C6275 ,C4993_=_C6276 ,C4993_=_C6277 ,\nC4993_=_C6278 ,C5752_=_C5753 ,C5752_=_C5921 ,C5752_=_C5922 ,C5752_=_C5923 ,C5752_=_C5924 ,\nC5752_=_C5925 ,C5752_=_C5926 ,C5752_=_C5927 ,C5752_=_C5928 ,C5752_=_C5929 ,C5752_=_C5930 ,\nC5753_=_C6269 ,C5753_=_C6270 ,C5753_=_C6271 ,C5753_=_C6272 ,C5753_=_C6273 ,C5753_=_C6274 ,\nC5753_=_C6275 ,C5753_=_C6276 ,C5753_=_C6277 ,C5753_=_C6278 ,C5921_=_C5922 ,C5921_=_C5923 ,\nC5921_=_C5924 ,C5921_=_C5925 ,C5921_=_C5926 ,C5921_=_C5927 ,C5921_=_C5928 ,C5921_=_C5929 ,\nC5921_=_C5930 ,C5921_=_C6269 ,C5922_=_C5923 ,C5922_=_C5924 ,C5922_=_C5925 ,C5922_=_C5926 ,\nC5922_=_C5927 ,C5922_=_C5928 ,C5922_=_C5929 ,C5922_=_C5930 ,C5922_=_C6270 ,C5923_=_C5924 ,\nC5923_=_C5925 ,C5923_=_C5926 ,C5923_=_C5927 ,C5923_=_C5928 ,C5923_=_C5929 ,C5923_=_C5930 ,\nC5923_=_C6271 ,C5924_=_C5925 ,C5924_=_C5926 ,C5924_=_C5927 ,C5924_=_C5928 ,C5924_=_C5929 ,\nC5924_=_C5930 ,C5924_=_C6272 ,C5925_=_C5926 ,C5925_=_C5927 ,C5925_=_C5928 ,C5925_=_C5929 ,\nC5925_=_C5930 ,C5925_=_C6273 ,C5926_=_C5927 ,C5926_=_C5928 ,C5926_=_C5929 ,C5926_=_C5930 ,\nC5926_=_C6274 ,C5927_=_C5928 ,C5927_=_C5929 ,C5927_=_C5930 ,C5927_=_C6275 ,C5928_=_C5929 ,\nC5928_=_C5930 ,C5928_=_C6276 ,C5929_=_C5930 ,C5929_=_C6277 ,C5930_=_C6278 ,C6269_=_C6270 ,\nC6269_=_C6271 ,C6269_=_C6272 ,C6269_=_C6273 ,C6269_=_C6274 ,C6269_=_C6275 ,C6269_=_C6276 ,\nC6269_=_C6277 ,C6269_=_C6278 ,C6270_=_C6271 ,C6270_=_C6272 ,C6270_=_C6273 ,C6270_=_C6274 ,\nC6270_=_C6275 ,C6270_=_C6276 ,C6270_=_C6277 ,C6270_=_C6278 ,C6271_=_C6272 ,C6271_=_C6273 ,\nC6271_=_C6274 ,C6271_=_C6275 ,C6271_=_C6276 ,C6271_=_C6277 ,C6271_=_C6278 ,C6272_=_C6273 ,\nC6272_=_C6274 ,C6272_=_C6275 ,C6272_=_C6276 ,C6272_=_C6277 ,C6272_=_C6278 ,C6273_=_C6274 ,\nC6273_=_C6275 ,C6273_=_C6276 ,C6273_=_C6277 ,C6273_=_C6278 ,C6274_=_C6275 ,C6274_=_C6276 ,\nC6274_=_C6277 ,C6274_=_C6278 ,C6275_=_C6276 ,C6275_=_C6277 ,C6275_=_C6278 ,C6276_=_C6277 ,\nC6276_=_C6278 ,C6277_=_C6278 ,"];620[shape=box, label="id:620 level: 11\n47: C10 C11 C153 C154 C390 \nC391 C434 C435 C1633 C1634 C1653 \nC1654 C2034 C2035 C2605 C2606 C3976 \nC3977 C4280 C4281 C4852 C4853 C4991 \nC4992 C4993 C4994 C4995 C4996 C4997 \nC4998 C4999 C5000 C5001 C5002 C5003 \nC5752 C5753 C5754 C5755 C5756 C5757 \nC5758 C5759 C5760 C5761 C5762 C5763 \n575: C10_=_C11( C10 C11 ) C10_=_C153( C10 C153 ) C10_=_C390( C10 C390 ) C10_=_C434( C10 C434 ) C10_=_C1633( C10 C1633 ) \nC10_=_C1653( C10 C1653 ) C10_=_C2034( C10 C2034 ) C10_=_C2605( C10 C2605 ) C10_=_C3976( C10 C3976 ) C10_=_C4280( C10 C4280 ) C10_=_C4852( C10 C4852 ) \nC10_=_C4991( C10 C4991 ) C10_=_C4992( C10 C4992 ) C10_=_C4993( C10 C4993 ) C10_=_C4994( C10 C4994 ) C10_=_C4995( C10 C4995 ) C10_=_C4996( C10 C4996 ) \nC10_=_C4997( C10 C4997 ) C10_=_C4998( C10 C4998 ) C10_=_C4999( C10 C4999 ) C10_=_C5000( C10 C5000 ) C10_=_C5001( C10 C5001 ) C10_=_C5002( C10 C5002 ) \nC10_=_C5003( C10 C5003 ) C11_=_C154( C11 C154 ) C11_=_C391( C11 C391 ) C11_=_C435( C11 C435 ) C11_=_C1634( C11 C1634 ) C11_=_C1654( C11 C1654 ) \nC11_=_C2035( C11 C2035 ) C11_=_C2606( C11 C2606 ) C11_=_C3977( C11 C3977 ) C11_=_C4281( C11 C4281 ) C11_=_C4853( C11 C4853 ) C11_=_C4991( C11 C4991 ) \nC11_=_C5752( C11 C5752 ) C11_=_C5753( C11 C5753 ) C11_=_C5754( C11 C5754 ) C11_=_C5755( C11 C5755 ) C11_=_C5756( C11 C5756 ) C11_=_C5757( C11 C5757 ) \nC11_=_C5758( C11 C5758 ) C11_=_C5759( C11 C5759 ) C11_=_C5760( C11 C5760 ) C11_=_C5761( C11 C5761 ) C11_=_C5762( C11 C5762 ) C11_=_C5763( C11 C5763 ) \nC153_=_C154( C153 C154 ) C153_=_C390( C153 C390 ) C153_=_C434( C153 C434 ) C153_=_C1633( C153 C1633 ) C153_=_C1653( C153 C1653 ) C153_=_C2034( C153 C2034 ) \nC153_=_C2605( C153 C2605 ) C153_=_C3976( C153 C3976 ) C153_=_C4280( C153 C4280 ) C153_=_C4852( C153 C4852 ) C153_=_C4991( C153 C4991 ) C153_=_C4992( C153 C4992 ) \nC153_=_C4993( C153 C4993 ) C153_=_C4994( C153 C4994 ) C153_=_C4995( C153 C4995 ) C153_=_C4996( C153 C4996 ) C153_=_C4997( C153 C4997 ) C153_=_C4998( C153 C4998 ) \nC153_=_C4999( C153 C4999 ) C153_=_C5000( C153 C5000 ) C153_=_C5001( C153 C5001 ) C153_=_C5002( C153 C5002 ) C153_=_C5003( C153 C5003 ) C154_=_C391( C154 C391 ) \nC154_=_C435( C154 C435 ) C154_=_C1634( C154 C1634 ) C154_=_C1654( C154 C1654 ) C154_=_C2035( C154 C2035 ) C154_=_C2606( C154 C2606 ) C154_=_C3977( C154 C3977 ) \nC154_=_C4281( C154 C4281 ) C154_=_C4853( C154 C4853 ) C154_=_C4991( C154 C4991 ) C154_=_C5752( C154 C5752 ) C154_=_C5753( C154 C5753 ) C154_=_C5754( C154 C5754 ) \nC154_=_C5755( C154 C5755 ) C154_=_C5756( C154 C5756 ) C154_=_C5757( C154 C5757 ) C154_=_C5758( C154 C5758 ) C154_=_C5759( C154 C5759 ) C154_=_C5760( C154 C5760 ) \nC154_=_C5761( C154 C5761 ) C154_=_C5762( C154 C5762 ) C154_=_C5763( C154 C5763 ) C390_=_C391( C390 C391 ) C390_=_C434( C390 C434 ) C390_=_C1633( C390 C1633 ) \nC390_=_C1653( C390 C1653 ) C390_=_C2034( C390 C2034 ) C390_=_C2605( C390 C2605 ) C390_=_C3976( C390 C3976 ) C390_=_C4280( C390 C4280 ) C390_=_C4852( C390 C4852 ) \nC390_=_C4991( C390 C4991 ) C390_=_C4992( C390 C4992 ) C390_=_C4993( C390 C4993 ) C390_=_C4994( C390 C4994 ) C390_=_C4995( C390 C4995 ) C390_=_C4996( C390 C4996 ) \nC390_=_C4997( C390 C4997 ) C390_=_C4998( C390 C4998 ) C390_=_C4999( C390 C4999 ) C390_=_C5000( C390 C5000 ) C390_=_C5001( C390 C5001 ) C390_=_C5002( C390 C5002 ) \nC390_=_C5003( C390 C5003 ) C391_=_C435( C391 C435 ) C391_=_C1634( C391 C1634 ) C391_=_C1654( C391 C1654 ) C391_=_C2035( C391 C2035 ) C391_=_C2606( C391 C2606 ) \nC391_=_C3977( C391 C3977 ) C391_=_C4281( C391 C4281 ) C391_=_C4853( C391 C4853 ) C391_=_C4991( C391 C4991 ) C391_=_C5752( C391 C5752 ) C391_=_C5753( C391 C5753 ) \nC391_=_C5754( C391 C5754 ) C391_=_C5755( C391 C5755 ) C391_=_C5756( C391 C5756 ) C391_=_C5757( C391 C5757 ) C391_=_C5758( C391 C5758 ) C391_=_C5759( C391 C5759 ) \nC391_=_C5760( C391 C5760 ) C391_=_C5761( C391 C5761 ) C391_=_C5762( C391 C5762 ) C391_=_C5763( C391 C5763 ) C434_=_C435( C434 C435 ) C434_=_C1633( C434 C1633 ) \nC434_=_C1653( C434 C1653 ) C434_=_C2034( C434 C2034 ) C434_=_C2605( C434 C2605 ) C434_=_C3976( C434 C3976 ) C434_=_C4280( C434 C4280 ) C434_=_C4852( C434 C4852 ) \nC434_=_C4991( C434 C4991 ) C434_=_C4992( C434 C4992 ) C434_=_C4993( C434 C4993 ) C434_=_C4994( C434 C4994 ) C434_=_C4995( C434 C4995 ) C434_=_C4996( C434 C4996 ) \nC434_=_C4997( C434 C4997 ) C434_=_C4998( C434 C4998 ) C434_=_C4999( C434 C4999 ) C434_=_C5000( C434 C5000 ) C434_=_C5001( C434 C5001 ) C434_=_C5002( C434 C5002 ) \nC434_=_C5003( C434 C5003 ) C435_=_C1634( C435 C1634 ) C435_=_C1654( C435 C1654 ) C435_=_C2035( C435 C2035 ) C435_=_C2606( C435 C2606 ) C435_=_C3977( C435 C3977 ) \nC435_=_C4281( C435 C4281 ) C435_=_C4853( C435 C4853 ) C435_=_C4991( C435</w:t>
      </w:r>
    </w:p>
    <w:p>
      <w:pPr>
        <w:pStyle w:val="PreformattedText"/>
        <w:bidi w:val="0"/>
        <w:spacing w:before="0" w:after="0"/>
        <w:jc w:val="left"/>
        <w:rPr/>
      </w:pPr>
      <w:r>
        <w:rPr/>
        <w:t xml:space="preserve"> </w:t>
      </w:r>
      <w:r>
        <w:rPr/>
        <w:t>C4991 ) C435_=_C5752( C435 C5752 ) C435_=_C5753( C435 C5753 ) C435_=_C5754( C435 C5754 ) \nC435_=_C5755( C435 C5755 ) C435_=_C5756( C435 C5756 ) C435_=_C5757( C435 C5757 ) C435_=_C5758( C435 C5758 ) C435_=_C5759( C435 C5759 ) C435_=_C5760( C435 C5760 ) \nC435_=_C5761( C435 C5761 ) C435_=_C5762( C435 C5762 ) C435_=_C5763( C435 C5763 ) C1633_=_C1634( C1633 C1634 ) C1633_=_C1653( C1633 C1653 ) C1633_=_C2034( C1633 C2034 ) \nC1633_=_C2605( C1633 C2605 ) C1633_=_C3976( C1633 C3976 ) C1633_=_C4280( C1633 C4280 ) C1633_=_C4852( C1633 C4852 ) C1633_=_C4991( C1633 C4991 ) C1633_=_C4992( C1633 C4992 ) \nC1633_=_C4993( C1633 C4993 ) C1633_=_C4994( C1633 C4994 ) C1633_=_C4995( C1633 C4995 ) C1633_=_C4996( C1633 C4996 ) C1633_=_C4997( C1633 C4997 ) C1633_=_C4998( C1633 C4998 ) \nC1633_=_C4999( C1633 C4999 ) C1633_=_C5000( C1633 C5000 ) C1633_=_C5001( C1633 C5001 ) C1633_=_C5002( C1633 C5002 ) C1633_=_C5003( C1633 C5003 ) C1634_=_C1654( C1634 C1654 ) \nC1634_=_C2035( C1634 C2035 ) C1634_=_C2606( C1634 C2606 ) C1634_=_C3977( C1634 C3977 ) C1634_=_C4281( C1634 C4281 ) C1634_=_C4853( C1634 C4853 ) C1634_=_C4991( C1634 C4991 ) \nC1634_=_C5752( C1634 C5752 ) C1634_=_C5753( C1634 C5753 ) C1634_=_C5754( C1634 C5754 ) C1634_=_C5755( C1634 C5755 ) C1634_=_C5756( C1634 C5756 ) C1634_=_C5757( C1634 C5757 ) \nC1634_=_C5758( C1634 C5758 ) C1634_=_C5759( C1634 C5759 ) C1634_=_C5760( C1634 C5760 ) C1634_=_C5761( C1634 C5761 ) C1634_=_C5762( C1634 C5762 ) C1634_=_C5763( C1634 C5763 ) \nC1653_=_C1654( C1653 C1654 ) C1653_=_C2034( C1653 C2034 ) C1653_=_C2605( C1653 C2605 ) C1653_=_C3976( C1653 C3976 ) C1653_=_C4280( C1653 C4280 ) C1653_=_C4852( C1653 C4852 ) \nC1653_=_C4991( C1653 C4991 ) C1653_=_C4992( C1653 C4992 ) C1653_=_C4993( C1653 C4993 ) C1653_=_C4994( C1653 C4994 ) C1653_=_C4995( C1653 C4995 ) C1653_=_C4996( C1653 C4996 ) \nC1653_=_C4997( C1653 C4997 ) C1653_=_C4998( C1653 C4998 ) C1653_=_C4999( C1653 C4999 ) C1653_=_C5000( C1653 C5000 ) C1653_=_C5001( C1653 C5001 ) C1653_=_C5002( C1653 C5002 ) \nC1653_=_C5003( C1653 C5003 ) C1654_=_C2035( C1654 C2035 ) C1654_=_C2606( C1654 C2606 ) C1654_=_C3977( C1654 C3977 ) C1654_=_C4281( C1654 C4281 ) C1654_=_C4853( C1654 C4853 ) \nC1654_=_C4991( C1654 C4991 ) C1654_=_C5752( C1654 C5752 ) C1654_=_C5753( C1654 C5753 ) C1654_=_C5754( C1654 C5754 ) C1654_=_C5755( C1654 C5755 ) C1654_=_C5756( C1654 C5756 ) \nC1654_=_C5757( C1654 C5757 ) C1654_=_C5758( C1654 C5758 ) C1654_=_C5759( C1654 C5759 ) C1654_=_C5760( C1654 C5760 ) C1654_=_C5761( C1654 C5761 ) C1654_=_C5762( C1654 C5762 ) \nC1654_=_C5763( C1654 C5763 ) C2034_=_C2035( C2034 C2035 ) C2034_=_C2605( C2034 C2605 ) C2034_=_C3976( C2034 C3976 ) C2034_=_C4280( C2034 C4280 ) C2034_=_C4852( C2034 C4852 ) \nC2034_=_C4991( C2034 C4991 ) C2034_=_C4992( C2034 C4992 ) C2034_=_C4993( C2034 C4993 ) C2034_=_C4994( C2034 C4994 ) C2034_=_C4995( C2034 C4995 ) C2034_=_C4996( C2034 C4996 ) \nC2034_=_C4997( C2034 C4997 ) C2034_=_C4998( C2034 C4998 ) C2034_=_C4999( C2034 C4999 ) C2034_=_C5000( C2034 C5000 ) C2034_=_C5001( C2034 C5001 ) C2034_=_C5002( C2034 C5002 ) \nC2034_=_C5003( C2034 C5003 ) C2035_=_C2606( C2035 C2606 ) C2035_=_C3977( C2035 C3977 ) C2035_=_C4281( C2035 C4281 ) C2035_=_C4853( C2035 C4853 ) C2035_=_C4991( C2035 C4991 ) \nC2035_=_C5752( C2035 C5752 ) C2035_=_C5753( C2035 C5753 ) C2035_=_C5754( C2035 C5754 ) C2035_=_C5755( C2035 C5755 ) C2035_=_C5756( C2035 C5756 ) C2035_=_C5757( C2035 C5757 ) \nC2035_=_C5758( C2035 C5758 ) C2035_=_C5759( C2035 C5759 ) C2035_=_C5760( C2035 C5760 ) C2035_=_C5761( C2035 C5761 ) C2035_=_C5762( C2035 C5762 ) C2035_=_C5763( C2035 C5763 ) \nC2605_=_C2606( C2605 C2606 ) C2605_=_C3976( C2605 C3976 ) C2605_=_C4280( C2605 C4280 ) C2605_=_C4852( C2605 C4852 ) C2605_=_C4991( C2605 C4991 ) C2605_=_C4992( C2605 C4992 ) \nC2605_=_C4993( C2605 C4993 ) C2605_=_C4994( C2605 C4994 ) C2605_=_C4995( C2605 C4995 ) C2605_=_C4996( C2605 C4996 ) C2605_=_C4997( C2605 C4997 ) C2605_=_C4998( C2605 C4998 ) \nC2605_=_C4999( C2605 C4999 ) C2605_=_C5000( C2605 C5000 ) C2605_=_C5001( C2605 C5001 ) C2605_=_C5002( C2605 C5002 ) C2605_=_C5003( C2605 C5003 ) C2606_=_C3977( C2606 C3977 ) \nC2606_=_C4281( C2606 C4281 ) C2606_=_C4853( C2606 C4853 ) C2606_=_C4991( C2606 C4991 ) C2606_=_C5752( C2606 C5752 ) C2606_=_C5753( C2606 C5753 ) C2606_=_C5754( C2606 C5754 ) \nC2606_=_C5755( C2606 C5755 ) C2606_=_C5756( C2606 C5756 ) C2606_=_C5757( C2606 C5757 ) C2606_=_C5758( C2606 C5758 ) C2606_=_C5759( C2606 C5759 ) C2606_=_C5760( C2606 C5760 ) \nC2606_=_C5761( C2606 C5761 ) C2606_=_C5762( C2606 C5762 ) C2606_=_C5763( C2606 C5763 ) C3976_=_C3977( C3976 C3977 ) C3976_=_C4280( C3976 C4280 ) C3976_=_C4852( C3976 C4852 ) \nC3976_=_C4991( C3976 C4991 ) C3976_=_C4992( C3976 C4992 ) C3976_=_C4993( C3976 C4993 ) C3976_=_C4994( C3976 C4994 ) C3976_=_C4995( C3976 C4995 ) C3976_=_C4996( C3976 C4996 ) \nC3976_=_C4997( C3976 C4997 ) C3976_=_C4998( C3976 C4998 ) C3976_=_C4999( C3976 C4999 ) C3976_=_C5000( C3976 C5000 ) C3976_=_C5001( C3976 C5001 ) C3976_=_C5002( C3976 C5002 ) \nC3976_=_C5003( C3976 C5003 ) C3977_=_C4281( C3977 C4281 ) C3977_=_C4853( C3977 C4853 ) C3977_=_C4991( C3977 C4991 ) C3977_=_C5752( C3977 C5752 ) C3977_=_C5753( C3977 C5753 ) \nC3977_=_C5754( C3977 C5754 ) C3977_=_C5755( C3977 C5755 ) C3977_=_C5756( C3977 C5756 ) C3977_=_C5757( C3977 C5757 ) C3977_=_C5758( C3977 C5758 ) C3977_=_C5759( C3977 C5759 ) \nC3977_=_C5760( C3977 C5760 ) C3977_=_C5761( C3977 C5761 ) C3977_=_C5762( C3977 C5762 ) C3977_=_C5763( C3977 C5763 ) C4280_=_C4281( C4280 C4281 ) C4280_=_C4852( C4280 C4852 ) \nC4280_=_C4991( C4280 C4991 ) C4280_=_C4992( C4280 C4992 ) C4280_=_C4993( C4280 C4993 ) C4280_=_C4994( C4280 C4994 ) C4280_=_C4995( C4280 C4995 ) C4280_=_C4996( C4280 C4996 ) \nC4280_=_C4997( C4280 C4997 ) C4280_=_C4998( C4280 C4998 ) C4280_=_C4999( C4280 C4999 ) C4280_=_C5000( C4280 C5000 ) C4280_=_C5001( C4280 C5001 ) C4280_=_C5002( C4280 C5002 ) \nC4280_=_C5003( C4280 C5003 ) C4281_=_C4853( C4281 C4853 ) C4281_=_C4991( C4281 C4991 ) C4281_=_C5752( C4281 C5752 ) C4281_=_C5753( C4281 C5753 ) C4281_=_C5754( C4281 C5754 ) \nC4281_=_C5755( C4281 C5755 ) C4281_=_C5756( C4281 C5756 ) C4281_=_C5757( C4281 C5757 ) C4281_=_C5758( C4281 C5758 ) C4281_=_C5759( C4281 C5759 ) C4281_=_C5760( C4281 C5760 ) \nC4281_=_C5761( C4281 C5761 ) C4281_=_C5762( C4281 C5762 ) C4281_=_C5763( C4281 C5763 ) C4852_=_C4853( C4852 C4853 ) C4852_=_C4991( C4852 C4991 ) C4852_=_C4992( C4852 C4992 ) \nC4852_=_C4993( C4852 C4993 ) C4852_=_C4994( C4852 C4994 ) C4852_=_C4995( C4852 C4995 ) C4852_=_C4996( C4852 C4996 ) C4852_=_C4997( C4852 C4997 ) C4852_=_C4998( C4852 C4998 ) \nC4852_=_C4999( C4852 C4999 ) C4852_=_C5000( C4852 C5000 ) C4852_=_C5001( C4852 C5001 ) C4852_=_C5002( C4852 C5002 ) C4852_=_C5003( C4852 C5003 ) C4853_=_C4991( C4853 C4991 ) \nC4853_=_C5752( C4853 C5752 ) C4853_=_C5753( C4853 C5753 ) C4853_=_C5754( C4853 C5754 ) C4853_=_C5755( C4853 C5755 ) C4853_=_C5756( C4853 C5756 ) C4853_=_C5757( C4853 C5757 ) \nC4853_=_C5758( C4853 C5758 ) C4853_=_C5759( C4853 C5759 ) C4853_=_C5760( C4853 C5760 ) C4853_=_C5761( C4853 C5761 ) C4853_=_C5762( C4853 C5762 ) C4853_=_C5763( C4853 C5763 ) \nC4991_=_C4992( C4991 C4992 ) C4991_=_C4993( C4991 C4993 ) C4991_=_C4994( C4991 C4994 ) C4991_=_C4995( C4991 C4995 ) C4991_=_C4996( C4991 C4996 ) C4991_=_C4997( C4991 C4997 ) \nC4991_=_C4998( C4991 C4998 ) C4991_=_C4999( C4991 C4999 ) C4991_=_C5000( C4991 C5000 ) C4991_=_C5001( C4991 C5001 ) C4991_=_C5002( C4991 C5002 ) C4991_=_C5003( C4991 C5003 ) \nC4991_=_C5752( C4991 C5752 ) C4991_=_C5753( C4991 C5753 ) C4991_=_C5754( C4991 C5754 ) C4991_=_C5755( C4991 C5755 ) C4991_=_C5756( C4991 C5756 ) C4991_=_C5757( C4991 C5757 ) \nC4991_=_C5758( C4991 C5758 ) C4991_=_C5759( C4991 C5759 ) C4991_=_C5760( C4991 C5760 ) C4991_=_C5761( C4991 C5761 ) C4991_=_C5762( C4991 C5762 ) C4991_=_C5763( C4991 C5763 ) \nC4992_=_C4993( C4992 C4993 ) C4992_=_C4994( C4992 C4994 ) C4992_=_C4995( C4992 C4995 ) C4992_=_C4996( C4992 C4996 ) C4992_=_C4997( C4992 C4997 ) C4992_=_C4998( C4992 C4998 ) \nC4992_=_C4999( C4992 C4999 ) C4992_=_C5000( C4992 C5000 ) C4992_=_C5001( C4992 C5001 ) C4992_=_C5002( C4992 C5002 ) C4992_=_C5003( C4992 C5003 ) C4992_=_C5752( C4992 C5752 ) \nC4993_=_C4994( C4993 C4994 ) C4993_=_C4995( C4993 C4995 ) C4993_=_C4996( C4993 C4996 ) C4993_=_C4997( C4993 C4997 ) C4993_=_C4998( C4993 C4998 ) C4993_=_C4999( C4993 C4999 ) \nC4993_=_C5000( C4993 C5000 ) C4993_=_C5001( C4993 C5001 ) C4993_=_C5002( C4993 C5002 ) C4993_=_C5003( C4993 C5003 ) C4993_=_C5753( C4993 C5753 ) C4994_=_C4995( C4994 C4995 ) \nC4994_=_C4996( C4994 C4996 ) C4994_=_C4997( C4994 C4997 ) C4994_=_C4998( C4994 C4998 ) C4994_=_C4999( C4994 C4999 ) C4994_=_C5000( C4994 C5000 ) C4994_=_C5001( C4994 C5001 ) \nC4994_=_C5002( C4994 C5002 ) C4994_=_C5003( C4994 C5003 ) C4994_=_C5754( C4994 C5754 ) C4995_=_C4996( C4995 C4996 ) C4995_=_C4997( C4995 C4997 ) C4995_=_C4998( C4995 C4998 ) \nC4995_=_C4999( C4995 C4999 ) C4995_=_C5000( C4995 C5000 ) C4995_=_C5001( C4995 C5001 ) C4995_=_C5002( C4995 C5002 ) C4995_=_C5003( C4995 C5003 ) C4995_=_C5755( C4995 C5755 ) \nC4996_=_C4997( C4996 C4997 ) C4996_=_C4998( C4996 C4998 ) C4996_=_C4999( C4996 C4999 ) C4996_=_C5000( C4996 C5000 ) C4996_=_C5001( C4996 C5001 ) C4996_=_C5002( C4996 C5002 ) \nC4996_=_C5003( C4996 C5003 ) C4996_=_C5756( C4996 C5756 ) C4997_=_C4998( C4997 C4998 ) C4997_=_C4999( C4997 C4999 ) C4997_=_C5000( C4997 C5000 ) C4997_=_C5001( C4997 C5001 ) \nC4997_=_C5002( C4997 C5002 ) C4997_=_C5003( C4997 C5003 ) C4997_=_C5757( C4997 C5757 ) C4998_=_C4999( C4998 C4999 ) C4998_=_C5000( C4998 C5000 ) C4998_=_C5001( C4998 C5001 ) \nC4998_=_C5002( C4998 C5002 ) C4998_=_C5003( C4998 C5003 ) C4998_=_C5758( C4998 C5758 ) C4999_=_C5000( C4999 C5000 ) C4999_=_C5001( C4999 C5001 ) C4999_=_C5002( C4999 C5002 ) \nC4999_=_C5003( C4999 C5003 ) C4999_=_C5759( C4999 C5759 ) C5000_=_C5001( C5000 C5001 ) C5000_=_C5002( C5000 C5002 ) C5000_=_C5003( C5000 C5003 ) C5000_=_C5760(</w:t>
      </w:r>
    </w:p>
    <w:p>
      <w:pPr>
        <w:pStyle w:val="PreformattedText"/>
        <w:bidi w:val="0"/>
        <w:spacing w:before="0" w:after="0"/>
        <w:jc w:val="left"/>
        <w:rPr/>
      </w:pPr>
      <w:r>
        <w:rPr/>
        <w:t xml:space="preserve"> </w:t>
      </w:r>
      <w:r>
        <w:rPr/>
        <w:t>C5000 C5760 ) \nC5001_=_C5002( C5001 C5002 ) C5001_=_C5003( C5001 C5003 ) C5001_=_C5761( C5001 C5761 ) C5002_=_C5003( C5002 C5003 ) C5002_=_C5762( C5002 C5762 ) C5003_=_C5763( C5003 C5763 ) \nC5752_=_C5753( C5752 C5753 ) C5752_=_C5754( C5752 C5754 ) C5752_=_C5755( C5752 C5755 ) C5752_=_C5756( C5752 C5756 ) C5752_=_C5757( C5752 C5757 ) C5752_=_C5758( C5752 C5758 ) \nC5752_=_C5759( C5752 C5759 ) C5752_=_C5760( C5752 C5760 ) C5752_=_C5761( C5752 C5761 ) C5752_=_C5762( C5752 C5762 ) C5752_=_C5763( C5752 C5763 ) C5753_=_C5754( C5753 C5754 ) \nC5753_=_C5755( C5753 C5755 ) C5753_=_C5756( C5753 C5756 ) C5753_=_C5757( C5753 C5757 ) C5753_=_C5758( C5753 C5758 ) C5753_=_C5759( C5753 C5759 ) C5753_=_C5760( C5753 C5760 ) \nC5753_=_C5761( C5753 C5761 ) C5753_=_C5762( C5753 C5762 ) C5753_=_C5763( C5753 C5763 ) C5754_=_C5755( C5754 C5755 ) C5754_=_C5756( C5754 C5756 ) C5754_=_C5757( C5754 C5757 ) \nC5754_=_C5758( C5754 C5758 ) C5754_=_C5759( C5754 C5759 ) C5754_=_C5760( C5754 C5760 ) C5754_=_C5761( C5754 C5761 ) C5754_=_C5762( C5754 C5762 ) C5754_=_C5763( C5754 C5763 ) \nC5755_=_C5756( C5755 C5756 ) C5755_=_C5757( C5755 C5757 ) C5755_=_C5758( C5755 C5758 ) C5755_=_C5759( C5755 C5759 ) C5755_=_C5760( C5755 C5760 ) C5755_=_C5761( C5755 C5761 ) \nC5755_=_C5762( C5755 C5762 ) C5755_=_C5763( C5755 C5763 ) C5756_=_C5757( C5756 C5757 ) C5756_=_C5758( C5756 C5758 ) C5756_=_C5759( C5756 C5759 ) C5756_=_C5760( C5756 C5760 ) \nC5756_=_C5761( C5756 C5761 ) C5756_=_C5762( C5756 C5762 ) C5756_=_C5763( C5756 C5763 ) C5757_=_C5758( C5757 C5758 ) C5757_=_C5759( C5757 C5759 ) C5757_=_C5760( C5757 C5760 ) \nC5757_=_C5761( C5757 C5761 ) C5757_=_C5762( C5757 C5762 ) C5757_=_C5763( C5757 C5763 ) C5758_=_C5759( C5758 C5759 ) C5758_=_C5760( C5758 C5760 ) C5758_=_C5761( C5758 C5761 ) \nC5758_=_C5762( C5758 C5762 ) C5758_=_C5763( C5758 C5763 ) C5759_=_C5760( C5759 C5760 ) C5759_=_C5761( C5759 C5761 ) C5759_=_C5762( C5759 C5762 ) C5759_=_C5763( C5759 C5763 ) \nC5760_=_C5761( C5760 C5761 ) C5760_=_C5762( C5760 C5762 ) C5760_=_C5763( C5760 C5763 ) C5761_=_C5762( C5761 C5762 ) C5761_=_C5763( C5761 C5763 ) C5762_=_C5763( C5762 C5763 ) "];550-&gt;620[label="46: C10 C11 C153 C154 C390 \nC391 C434 C435 C1633 C1634 C1653 \nC1654 C2034 C2035 C2605 C2606 C3976 \nC3977 C4280 C4281 C4852 C4853 C4992 \nC4993 C4994 C4995 C4996 C4997 C4998 \nC4999 C5000 C5001 C5002 C5003 C5752 \nC5753 C5754 C5755 C5756 C5757 C5758 \nC5759 C5760 C5761 C5762 C5763 \n529: C10_=_C11 ,C10_=_C153 ,C10_=_C390 ,C10_=_C434 ,C10_=_C1633 ,\nC10_=_C1653 ,C10_=_C2034 ,C10_=_C2605 ,C10_=_C3976 ,C10_=_C4280 ,C10_=_C4852 ,\nC10_=_C4992 ,C10_=_C4993 ,C10_=_C4994 ,C10_=_C4995 ,C10_=_C4996 ,C10_=_C4997 ,\nC10_=_C4998 ,C10_=_C4999 ,C10_=_C5000 ,C10_=_C5001 ,C10_=_C5002 ,C10_=_C5003 ,\nC11_=_C154 ,C11_=_C391 ,C11_=_C435 ,C11_=_C1634 ,C11_=_C1654 ,C11_=_C2035 ,\nC11_=_C2606 ,C11_=_C3977 ,C11_=_C4281 ,C11_=_C4853 ,C11_=_C5752 ,C11_=_C5753 ,\nC11_=_C5754 ,C11_=_C5755 ,C11_=_C5756 ,C11_=_C5757 ,C11_=_C5758 ,C11_=_C5759 ,\nC11_=_C5760 ,C11_=_C5761 ,C11_=_C5762 ,C11_=_C5763 ,C153_=_C154 ,C153_=_C390 ,\nC153_=_C434 ,C153_=_C1633 ,C153_=_C1653 ,C153_=_C2034 ,C153_=_C2605 ,C153_=_C3976 ,\nC153_=_C4280 ,C153_=_C4852 ,C153_=_C4992 ,C153_=_C4993 ,C153_=_C4994 ,C153_=_C4995 ,\nC153_=_C4996 ,C153_=_C4997 ,C153_=_C4998 ,C153_=_C4999 ,C153_=_C5000 ,C153_=_C5001 ,\nC153_=_C5002 ,C153_=_C5003 ,C154_=_C391 ,C154_=_C435 ,C154_=_C1634 ,C154_=_C1654 ,\nC154_=_C2035 ,C154_=_C2606 ,C154_=_C3977 ,C154_=_C4281 ,C154_=_C4853 ,C154_=_C5752 ,\nC154_=_C5753 ,C154_=_C5754 ,C154_=_C5755 ,C154_=_C5756 ,C154_=_C5757 ,C154_=_C5758 ,\nC154_=_C5759 ,C154_=_C5760 ,C154_=_C5761 ,C154_=_C5762 ,C154_=_C5763 ,C390_=_C391 ,\nC390_=_C434 ,C390_=_C1633 ,C390_=_C1653 ,C390_=_C2034 ,C390_=_C2605 ,C390_=_C3976 ,\nC390_=_C4280 ,C390_=_C4852 ,C390_=_C4992 ,C390_=_C4993 ,C390_=_C4994 ,C390_=_C4995 ,\nC390_=_C4996 ,C390_=_C4997 ,C390_=_C4998 ,C390_=_C4999 ,C390_=_C5000 ,C390_=_C5001 ,\nC390_=_C5002 ,C390_=_C5003 ,C391_=_C435 ,C391_=_C1634 ,C391_=_C1654 ,C391_=_C2035 ,\nC391_=_C2606 ,C391_=_C3977 ,C391_=_C4281 ,C391_=_C4853 ,C391_=_C5752 ,C391_=_C5753 ,\nC391_=_C5754 ,C391_=_C5755 ,C391_=_C5756 ,C391_=_C5757 ,C391_=_C5758 ,C391_=_C5759 ,\nC391_=_C5760 ,C391_=_C5761 ,C391_=_C5762 ,C391_=_C5763 ,C434_=_C435 ,C434_=_C1633 ,\nC434_=_C1653 ,C434_=_C2034 ,C434_=_C2605 ,C434_=_C3976 ,C434_=_C4280 ,C434_=_C4852 ,\nC434_=_C4992 ,C434_=_C4993 ,C434_=_C4994 ,C434_=_C4995 ,C434_=_C4996 ,C434_=_C4997 ,\nC434_=_C4998 ,C434_=_C4999 ,C434_=_C5000 ,C434_=_C5001 ,C434_=_C5002 ,C434_=_C5003 ,\nC435_=_C1634 ,C435_=_C1654 ,C435_=_C2035 ,C435_=_C2606 ,C435_=_C3977 ,C435_=_C4281 ,\nC435_=_C4853 ,C435_=_C5752 ,C435_=_C5753 ,C435_=_C5754 ,C435_=_C5755 ,C435_=_C5756 ,\nC435_=_C5757 ,C435_=_C5758 ,C435_=_C5759 ,C435_=_C5760 ,C435_=_C5761 ,C435_=_C5762 ,\nC435_=_C5763 ,C1633_=_C1634 ,C1633_=_C1653 ,C1633_=_C2034 ,C1633_=_C2605 ,C1633_=_C3976 ,\nC1633_=_C4280 ,C1633_=_C4852 ,C1633_=_C4992 ,C1633_=_C4993 ,C1633_=_C4994 ,C1633_=_C4995 ,\nC1633_=_C4996 ,C1633_=_C4997 ,C1633_=_C4998 ,C1633_=_C4999 ,C1633_=_C5000 ,C1633_=_C5001 ,\nC1633_=_C5002 ,C1633_=_C5003 ,C1634_=_C1654 ,C1634_=_C2035 ,C1634_=_C2606 ,C1634_=_C3977 ,\nC1634_=_C4281 ,C1634_=_C4853 ,C1634_=_C5752 ,C1634_=_C5753 ,C1634_=_C5754 ,C1634_=_C5755 ,\nC1634_=_C5756 ,C1634_=_C5757 ,C1634_=_C5758 ,C1634_=_C5759 ,C1634_=_C5760 ,C1634_=_C5761 ,\nC1634_=_C5762 ,C1634_=_C5763 ,C1653_=_C1654 ,C1653_=_C2034 ,C1653_=_C2605 ,C1653_=_C3976 ,\nC1653_=_C4280 ,C1653_=_C4852 ,C1653_=_C4992 ,C1653_=_C4993 ,C1653_=_C4994 ,C1653_=_C4995 ,\nC1653_=_C4996 ,C1653_=_C4997 ,C1653_=_C4998 ,C1653_=_C4999 ,C1653_=_C5000 ,C1653_=_C5001 ,\nC1653_=_C5002 ,C1653_=_C5003 ,C1654_=_C2035 ,C1654_=_C2606 ,C1654_=_C3977 ,C1654_=_C4281 ,\nC1654_=_C4853 ,C1654_=_C5752 ,C1654_=_C5753 ,C1654_=_C5754 ,C1654_=_C5755 ,C1654_=_C5756 ,\nC1654_=_C5757 ,C1654_=_C5758 ,C1654_=_C5759 ,C1654_=_C5760 ,C1654_=_C5761 ,C1654_=_C5762 ,\nC1654_=_C5763 ,C2034_=_C2035 ,C2034_=_C2605 ,C2034_=_C3976 ,C2034_=_C4280 ,C2034_=_C4852 ,\nC2034_=_C4992 ,C2034_=_C4993 ,C2034_=_C4994 ,C2034_=_C4995 ,C2034_=_C4996 ,C2034_=_C4997 ,\nC2034_=_C4998 ,C2034_=_C4999 ,C2034_=_C5000 ,C2034_=_C5001 ,C2034_=_C5002 ,C2034_=_C5003 ,\nC2035_=_C2606 ,C2035_=_C3977 ,C2035_=_C4281 ,C2035_=_C4853 ,C2035_=_C5752 ,C2035_=_C5753 ,\nC2035_=_C5754 ,C2035_=_C5755 ,C2035_=_C5756 ,C2035_=_C5757 ,C2035_=_C5758 ,C2035_=_C5759 ,\nC2035_=_C5760 ,C2035_=_C5761 ,C2035_=_C5762 ,C2035_=_C5763 ,C2605_=_C2606 ,C2605_=_C3976 ,\nC2605_=_C4280 ,C2605_=_C4852 ,C2605_=_C4992 ,C2605_=_C4993 ,C2605_=_C4994 ,C2605_=_C4995 ,\nC2605_=_C4996 ,C2605_=_C4997 ,C2605_=_C4998 ,C2605_=_C4999 ,C2605_=_C5000 ,C2605_=_C5001 ,\nC2605_=_C5002 ,C2605_=_C5003 ,C2606_=_C3977 ,C2606_=_C4281 ,C2606_=_C4853 ,C2606_=_C5752 ,\nC2606_=_C5753 ,C2606_=_C5754 ,C2606_=_C5755 ,C2606_=_C5756 ,C2606_=_C5757 ,C2606_=_C5758 ,\nC2606_=_C5759 ,C2606_=_C5760 ,C2606_=_C5761 ,C2606_=_C5762 ,C2606_=_C5763 ,C3976_=_C3977 ,\nC3976_=_C4280 ,C3976_=_C4852 ,C3976_=_C4992 ,C3976_=_C4993 ,C3976_=_C4994 ,C3976_=_C4995 ,\nC3976_=_C4996 ,C3976_=_C4997 ,C3976_=_C4998 ,C3976_=_C4999 ,C3976_=_C5000 ,C3976_=_C5001 ,\nC3976_=_C5002 ,C3976_=_C5003 ,C3977_=_C4281 ,C3977_=_C4853 ,C3977_=_C5752 ,C3977_=_C5753 ,\nC3977_=_C5754 ,C3977_=_C5755 ,C3977_=_C5756 ,C3977_=_C5757 ,C3977_=_C5758 ,C3977_=_C5759 ,\nC3977_=_C5760 ,C3977_=_C5761 ,C3977_=_C5762 ,C3977_=_C5763 ,C4280_=_C4281 ,C4280_=_C4852 ,\nC4280_=_C4992 ,C4280_=_C4993 ,C4280_=_C4994 ,C4280_=_C4995 ,C4280_=_C4996 ,C4280_=_C4997 ,\nC4280_=_C4998 ,C4280_=_C4999 ,C4280_=_C5000 ,C4280_=_C5001 ,C4280_=_C5002 ,C4280_=_C5003 ,\nC4281_=_C4853 ,C4281_=_C5752 ,C4281_=_C5753 ,C4281_=_C5754 ,C4281_=_C5755 ,C4281_=_C5756 ,\nC4281_=_C5757 ,C4281_=_C5758 ,C4281_=_C5759 ,C4281_=_C5760 ,C4281_=_C5761 ,C4281_=_C5762 ,\nC4281_=_C5763 ,C4852_=_C4853 ,C4852_=_C4992 ,C4852_=_C4993 ,C4852_=_C4994 ,C4852_=_C4995 ,\nC4852_=_C4996 ,C4852_=_C4997 ,C4852_=_C4998 ,C4852_=_C4999 ,C4852_=_C5000 ,C4852_=_C5001 ,\nC4852_=_C5002 ,C4852_=_C5003 ,C4853_=_C5752 ,C4853_=_C5753 ,C4853_=_C5754 ,C4853_=_C5755 ,\nC4853_=_C5756 ,C4853_=_C5757 ,C4853_=_C5758 ,C4853_=_C5759 ,C4853_=_C5760 ,C4853_=_C5761 ,\nC4853_=_C5762 ,C4853_=_C5763 ,C4992_=_C4993 ,C4992_=_C4994 ,C4992_=_C4995 ,C4992_=_C4996 ,\nC4992_=_C4997 ,C4992_=_C4998 ,C4992_=_C4999 ,C4992_=_C5000 ,C4992_=_C5001 ,C4992_=_C5002 ,\nC4992_=_C5003 ,C4992_=_C5752 ,C4993_=_C4994 ,C4993_=_C4995 ,C4993_=_C4996 ,C4993_=_C4997 ,\nC4993_=_C4998 ,C4993_=_C4999 ,C4993_=_C5000 ,C4993_=_C5001 ,C4993_=_C5002 ,C4993_=_C5003 ,\nC4993_=_C5753 ,C4994_=_C4995 ,C4994_=_C4996 ,C4994_=_C4997 ,C4994_=_C4998 ,C4994_=_C4999 ,\nC4994_=_C5000 ,C4994_=_C5001 ,C4994_=_C5002 ,C4994_=_C5003 ,C4994_=_C5754 ,C4995_=_C4996 ,\nC4995_=_C4997 ,C4995_=_C4998 ,C4995_=_C4999 ,C4995_=_C5000 ,C4995_=_C5001 ,C4995_=_C5002 ,\nC4995_=_C5003 ,C4995_=_C5755 ,C4996_=_C4997 ,C4996_=_C4998 ,C4996_=_C4999 ,C4996_=_C5000 ,\nC4996_=_C5001 ,C4996_=_C5002 ,C4996_=_C5003 ,C4996_=_C5756 ,C4997_=_C4998 ,C4997_=_C4999 ,\nC4997_=_C5000 ,C4997_=_C5001 ,C4997_=_C5002 ,C4997_=_C5003 ,C4997_=_C5757 ,C4998_=_C4999 ,\nC4998_=_C5000 ,C4998_=_C5001 ,C4998_=_C5002 ,C4998_=_C5003 ,C4998_=_C5758 ,C4999_=_C5000 ,\nC4999_=_C5001 ,C4999_=_C5002 ,C4999_=_C5003 ,C4999_=_C5759 ,C5000_=_C5001 ,C5000_=_C5002 ,\nC5000_=_C5003 ,C5000_=_C5760 ,C5001_=_C5002 ,C5001_=_C5003 ,C5001_=_C5761 ,C5002_=_C5003 ,\nC5002_=_C5762 ,C5003_=_C5763 ,C5752_=_C5753 ,C5752_=_C5754 ,C5752_=_C5755 ,C5752_=_C5756 ,\nC5752_=_C5757 ,C5752_=_C5758 ,C5752_=_C5759 ,C5752_=_C5760 ,C5752_=_C5761 ,C5752_=_C5762 ,\nC5752_=_C5763 ,C5753_=_C5754 ,C5753_=_C5755 ,C5753_=_C5756 ,C5753_=_C5757 ,C5753_=_C5758 ,\nC5753_=_C5759 ,C5753_=_C5760 ,C5753_=_C5761 ,C5753_=_C5762 ,C5753_=_C5763 ,C5754_=_C5755 ,\nC5754_=_C5756 ,C5754_=_C5757 ,C5754_=_C5758 ,C5754_=_C5759 ,C5754_=_C5760 ,C5754_=_C5761 ,\nC5754_=_C5762 ,C5754_=_C5763 ,C5755_=_C5756 ,C5755_=_C5757 ,C5755_=_C5758 ,C5755_=_C5759 ,\nC5755_=_C5760 ,C5755_=_C5761 ,C5755_=_C5762 ,C5755_=_C5763 ,C5756_=_C5757</w:t>
      </w:r>
    </w:p>
    <w:p>
      <w:pPr>
        <w:pStyle w:val="PreformattedText"/>
        <w:bidi w:val="0"/>
        <w:spacing w:before="0" w:after="0"/>
        <w:jc w:val="left"/>
        <w:rPr/>
      </w:pPr>
      <w:r>
        <w:rPr/>
        <w:t xml:space="preserve"> </w:t>
      </w:r>
      <w:r>
        <w:rPr/>
        <w:t>,C5756_=_C5758 ,\nC5756_=_C5759 ,C5756_=_C5760 ,C5756_=_C5761 ,C5756_=_C5762 ,C5756_=_C5763 ,C5757_=_C5758 ,\nC5757_=_C5759 ,C5757_=_C5760 ,C5757_=_C5761 ,C5757_=_C5762 ,C5757_=_C5763 ,C5758_=_C5759 ,\nC5758_=_C5760 ,C5758_=_C5761 ,C5758_=_C5762 ,C5758_=_C5763 ,C5759_=_C5760 ,C5759_=_C5761 ,\nC5759_=_C5762 ,C5759_=_C5763 ,C5760_=_C5761 ,C5760_=_C5762 ,C5760_=_C5763 ,C5761_=_C5762 ,\nC5761_=_C5763 ,C5762_=_C5763 ,"];621[shape=box, label="id:621 level: 11\n47: C8 C9 C151 C152 C388 \nC389 C432 C433 C1631 C1632 C1651 \nC1652 C2032 C2033 C2603 C2604 C3974 \nC3975 C4279 C4280 C4281 C4282 C4283 \nC4284 C4285 C4286 C4287 C4288 C4289 \nC4290 C4291 C4292 C4293 C4852 C4853 \nC4854 C4855 C4856 C4857 C4858 C4859 \nC4860 C4861 C4862 C4863 C4864 C4865 \n575: C8_=_C9( C8 C9 ) C8_=_C151( C8 C151 ) C8_=_C388( C8 C388 ) C8_=_C432( C8 C432 ) C8_=_C1631( C8 C1631 ) \nC8_=_C1651( C8 C1651 ) C8_=_C2032( C8 C2032 ) C8_=_C2603( C8 C2603 ) C8_=_C3974( C8 C3974 ) C8_=_C4279( C8 C4279 ) C8_=_C4280( C8 C4280 ) \nC8_=_C4281( C8 C4281 ) C8_=_C4282( C8 C4282 ) C8_=_C4283( C8 C4283 ) C8_=_C4284( C8 C4284 ) C8_=_C4285( C8 C4285 ) C8_=_C4286( C8 C4286 ) \nC8_=_C4287( C8 C4287 ) C8_=_C4288( C8 C4288 ) C8_=_C4289( C8 C4289 ) C8_=_C4290( C8 C4290 ) C8_=_C4291( C8 C4291 ) C8_=_C4292( C8 C4292 ) \nC8_=_C4293( C8 C4293 ) C9_=_C152( C9 C152 ) C9_=_C389( C9 C389 ) C9_=_C433( C9 C433 ) C9_=_C1632( C9 C1632 ) C9_=_C1652( C9 C1652 ) \nC9_=_C2033( C9 C2033 ) C9_=_C2604( C9 C2604 ) C9_=_C3975( C9 C3975 ) C9_=_C4279( C9 C4279 ) C9_=_C4852( C9 C4852 ) C9_=_C4853( C9 C4853 ) \nC9_=_C4854( C9 C4854 ) C9_=_C4855( C9 C4855 ) C9_=_C4856( C9 C4856 ) C9_=_C4857( C9 C4857 ) C9_=_C4858( C9 C4858 ) C9_=_C4859( C9 C4859 ) \nC9_=_C4860( C9 C4860 ) C9_=_C4861( C9 C4861 ) C9_=_C4862( C9 C4862 ) C9_=_C4863( C9 C4863 ) C9_=_C4864( C9 C4864 ) C9_=_C4865( C9 C4865 ) \nC151_=_C152( C151 C152 ) C151_=_C388( C151 C388 ) C151_=_C432( C151 C432 ) C151_=_C1631( C151 C1631 ) C151_=_C1651( C151 C1651 ) C151_=_C2032( C151 C2032 ) \nC151_=_C2603( C151 C2603 ) C151_=_C3974( C151 C3974 ) C151_=_C4279( C151 C4279 ) C151_=_C4280( C151 C4280 ) C151_=_C4281( C151 C4281 ) C151_=_C4282( C151 C4282 ) \nC151_=_C4283( C151 C4283 ) C151_=_C4284( C151 C4284 ) C151_=_C4285( C151 C4285 ) C151_=_C4286( C151 C4286 ) C151_=_C4287( C151 C4287 ) C151_=_C4288( C151 C4288 ) \nC151_=_C4289( C151 C4289 ) C151_=_C4290( C151 C4290 ) C151_=_C4291( C151 C4291 ) C151_=_C4292( C151 C4292 ) C151_=_C4293( C151 C4293 ) C152_=_C389( C152 C389 ) \nC152_=_C433( C152 C433 ) C152_=_C1632( C152 C1632 ) C152_=_C1652( C152 C1652 ) C152_=_C2033( C152 C2033 ) C152_=_C2604( C152 C2604 ) C152_=_C3975( C152 C3975 ) \nC152_=_C4279( C152 C4279 ) C152_=_C4852( C152 C4852 ) C152_=_C4853( C152 C4853 ) C152_=_C4854( C152 C4854 ) C152_=_C4855( C152 C4855 ) C152_=_C4856( C152 C4856 ) \nC152_=_C4857( C152 C4857 ) C152_=_C4858( C152 C4858 ) C152_=_C4859( C152 C4859 ) C152_=_C4860( C152 C4860 ) C152_=_C4861( C152 C4861 ) C152_=_C4862( C152 C4862 ) \nC152_=_C4863( C152 C4863 ) C152_=_C4864( C152 C4864 ) C152_=_C4865( C152 C4865 ) C388_=_C389( C388 C389 ) C388_=_C432( C388 C432 ) C388_=_C1631( C388 C1631 ) \nC388_=_C1651( C388 C1651 ) C388_=_C2032( C388 C2032 ) C388_=_C2603( C388 C2603 ) C388_=_C3974( C388 C3974 ) C388_=_C4279( C388 C4279 ) C388_=_C4280( C388 C4280 ) \nC388_=_C4281( C388 C4281 ) C388_=_C4282( C388 C4282 ) C388_=_C4283( C388 C4283 ) C388_=_C4284( C388 C4284 ) C388_=_C4285( C388 C4285 ) C388_=_C4286( C388 C4286 ) \nC388_=_C4287( C388 C4287 ) C388_=_C4288( C388 C4288 ) C388_=_C4289( C388 C4289 ) C388_=_C4290( C388 C4290 ) C388_=_C4291( C388 C4291 ) C388_=_C4292( C388 C4292 ) \nC388_=_C4293( C388 C4293 ) C389_=_C433( C389 C433 ) C389_=_C1632( C389 C1632 ) C389_=_C1652( C389 C1652 ) C389_=_C2033( C389 C2033 ) C389_=_C2604( C389 C2604 ) \nC389_=_C3975( C389 C3975 ) C389_=_C4279( C389 C4279 ) C389_=_C4852( C389 C4852 ) C389_=_C4853( C389 C4853 ) C389_=_C4854( C389 C4854 ) C389_=_C4855( C389 C4855 ) \nC389_=_C4856( C389 C4856 ) C389_=_C4857( C389 C4857 ) C389_=_C4858( C389 C4858 ) C389_=_C4859( C389 C4859 ) C389_=_C4860( C389 C4860 ) C389_=_C4861( C389 C4861 ) \nC389_=_C4862( C389 C4862 ) C389_=_C4863( C389 C4863 ) C389_=_C4864( C389 C4864 ) C389_=_C4865( C389 C4865 ) C432_=_C433( C432 C433 ) C432_=_C1631( C432 C1631 ) \nC432_=_C1651( C432 C1651 ) C432_=_C2032( C432 C2032 ) C432_=_C2603( C432 C2603 ) C432_=_C3974( C432 C3974 ) C432_=_C4279( C432 C4279 ) C432_=_C4280( C432 C4280 ) \nC432_=_C4281( C432 C4281 ) C432_=_C4282( C432 C4282 ) C432_=_C4283( C432 C4283 ) C432_=_C4284( C432 C4284 ) C432_=_C4285( C432 C4285 ) C432_=_C4286( C432 C4286 ) \nC432_=_C4287( C432 C4287 ) C432_=_C4288( C432 C4288 ) C432_=_C4289( C432 C4289 ) C432_=_C4290( C432 C4290 ) C432_=_C4291( C432 C4291 ) C432_=_C4292( C432 C4292 ) \nC432_=_C4293( C432 C4293 ) C433_=_C1632( C433 C1632 ) C433_=_C1652( C433 C1652 ) C433_=_C2033( C433 C2033 ) C433_=_C2604( C433 C2604 ) C433_=_C3975( C433 C3975 ) \nC433_=_C4279( C433 C4279 ) C433_=_C4852( C433 C4852 ) C433_=_C4853( C433 C4853 ) C433_=_C4854( C433 C4854 ) C433_=_C4855( C433 C4855 ) C433_=_C4856( C433 C4856 ) \nC433_=_C4857( C433 C4857 ) C433_=_C4858( C433 C4858 ) C433_=_C4859( C433 C4859 ) C433_=_C4860( C433 C4860 ) C433_=_C4861( C433 C4861 ) C433_=_C4862( C433 C4862 ) \nC433_=_C4863( C433 C4863 ) C433_=_C4864( C433 C4864 ) C433_=_C4865( C433 C4865 ) C1631_=_C1632( C1631 C1632 ) C1631_=_C1651( C1631 C1651 ) C1631_=_C2032( C1631 C2032 ) \nC1631_=_C2603( C1631 C2603 ) C1631_=_C3974( C1631 C3974 ) C1631_=_C4279( C1631 C4279 ) C1631_=_C4280( C1631 C4280 ) C1631_=_C4281( C1631 C4281 ) C1631_=_C4282( C1631 C4282 ) \nC1631_=_C4283( C1631 C4283 ) C1631_=_C4284( C1631 C4284 ) C1631_=_C4285( C1631 C4285 ) C1631_=_C4286( C1631 C4286 ) C1631_=_C4287( C1631 C4287 ) C1631_=_C4288( C1631 C4288 ) \nC1631_=_C4289( C1631 C4289 ) C1631_=_C4290( C1631 C4290 ) C1631_=_C4291( C1631 C4291 ) C1631_=_C4292( C1631 C4292 ) C1631_=_C4293( C1631 C4293 ) C1632_=_C1652( C1632 C1652 ) \nC1632_=_C2033( C1632 C2033 ) C1632_=_C2604( C1632 C2604 ) C1632_=_C3975( C1632 C3975 ) C1632_=_C4279( C1632 C4279 ) C1632_=_C4852( C1632 C4852 ) C1632_=_C4853( C1632 C4853 ) \nC1632_=_C4854( C1632 C4854 ) C1632_=_C4855( C1632 C4855 ) C1632_=_C4856( C1632 C4856 ) C1632_=_C4857( C1632 C4857 ) C1632_=_C4858( C1632 C4858 ) C1632_=_C4859( C1632 C4859 ) \nC1632_=_C4860( C1632 C4860 ) C1632_=_C4861( C1632 C4861 ) C1632_=_C4862( C1632 C4862 ) C1632_=_C4863( C1632 C4863 ) C1632_=_C4864( C1632 C4864 ) C1632_=_C4865( C1632 C4865 ) \nC1651_=_C1652( C1651 C1652 ) C1651_=_C2032( C1651 C2032 ) C1651_=_C2603( C1651 C2603 ) C1651_=_C3974( C1651 C3974 ) C1651_=_C4279( C1651 C4279 ) C1651_=_C4280( C1651 C4280 ) \nC1651_=_C4281( C1651 C4281 ) C1651_=_C4282( C1651 C4282 ) C1651_=_C4283( C1651 C4283 ) C1651_=_C4284( C1651 C4284 ) C1651_=_C4285( C1651 C4285 ) C1651_=_C4286( C1651 C4286 ) \nC1651_=_C4287( C1651 C4287 ) C1651_=_C4288( C1651 C4288 ) C1651_=_C4289( C1651 C4289 ) C1651_=_C4290( C1651 C4290 ) C1651_=_C4291( C1651 C4291 ) C1651_=_C4292( C1651 C4292 ) \nC1651_=_C4293( C1651 C4293 ) C1652_=_C2033( C1652 C2033 ) C1652_=_C2604( C1652 C2604 ) C1652_=_C3975( C1652 C3975 ) C1652_=_C4279( C1652 C4279 ) C1652_=_C4852( C1652 C4852 ) \nC1652_=_C4853( C1652 C4853 ) C1652_=_C4854( C1652 C4854 ) C1652_=_C4855( C1652 C4855 ) C1652_=_C4856( C1652 C4856 ) C1652_=_C4857( C1652 C4857 ) C1652_=_C4858( C1652 C4858 ) \nC1652_=_C4859( C1652 C4859 ) C1652_=_C4860( C1652 C4860 ) C1652_=_C4861( C1652 C4861 ) C1652_=_C4862( C1652 C4862 ) C1652_=_C4863( C1652 C4863 ) C1652_=_C4864( C1652 C4864 ) \nC1652_=_C4865( C1652 C4865 ) C2032_=_C2033( C2032 C2033 ) C2032_=_C2603( C2032 C2603 ) C2032_=_C3974( C2032 C3974 ) C2032_=_C4279( C2032 C4279 ) C2032_=_C4280( C2032 C4280 ) \nC2032_=_C4281( C2032 C4281 ) C2032_=_C4282( C2032 C4282 ) C2032_=_C4283( C2032 C4283 ) C2032_=_C4284( C2032 C4284 ) C2032_=_C4285( C2032 C4285 ) C2032_=_C4286( C2032 C4286 ) \nC2032_=_C4287( C2032 C4287 ) C2032_=_C4288( C2032 C4288 ) C2032_=_C4289( C2032 C4289 ) C2032_=_C4290( C2032 C4290 ) C2032_=_C4291( C2032 C4291 ) C2032_=_C4292( C2032 C4292 ) \nC2032_=_C4293( C2032 C4293 ) C2033_=_C2604( C2033 C2604 ) C2033_=_C3975( C2033 C3975 ) C2033_=_C4279( C2033 C4279 ) C2033_=_C4852( C2033 C4852 ) C2033_=_C4853( C2033 C4853 ) \nC2033_=_C4854( C2033 C4854 ) C2033_=_C4855( C2033 C4855 ) C2033_=_C4856( C2033 C4856 ) C2033_=_C4857( C2033 C4857 ) C2033_=_C4858( C2033 C4858 ) C2033_=_C4859( C2033 C4859 ) \nC2033_=_C4860( C2033 C4860 ) C2033_=_C4861( C2033 C4861 ) C2033_=_C4862( C2033 C4862 ) C2033_=_C4863( C2033 C4863 ) C2033_=_C4864( C2033 C4864 ) C2033_=_C4865( C2033 C4865 ) \nC2603_=_C2604( C2603 C2604 ) C2603_=_C3974( C2603 C3974 ) C2603_=_C4279( C2603 C4279 ) C2603_=_C4280( C2603 C4280 ) C2603_=_C4281( C2603 C4281 ) C2603_=_C4282( C2603 C4282 ) \nC2603_=_C4283( C2603 C4283 ) C2603_=_C4284( C2603 C4284 ) C2603_=_C4285( C2603 C4285 ) C2603_=_C4286( C2603 C4286 ) C2603_=_C4287( C2603 C4287 ) C2603_=_C4288( C2603 C4288 ) \nC2603_=_C4289( C2603 C4289 ) C2603_=_C4290( C2603 C4290 ) C2603_=_C4291( C2603 C4291 ) C2603_=_C4292( C2603 C4292 ) C2603_=_C4293( C2603 C4293 ) C2604_=_C3975( C2604 C3975 ) \nC2604_=_C4279( C2604 C4279 ) C2604_=_C4852( C2604 C4852 ) C2604_=_C4853( C2604 C4853 ) C2604_=_C4854( C2604 C4854 ) C2604_=_C4855( C2604 C4855 ) C2604_=_C4856( C2604 C4856 ) \nC2604_=_C4857( C2604 C4857 ) C2604_=_C4858( C2604 C4858 ) C2604_=_C4859( C2604 C4859 ) C2604_=_C4860( C2604 C4860 ) C2604_=_C4861( C2604 C4861 ) C2604_=_C4862( C2604 C4862 ) \nC2604_=_C4863( C2604 C4863 ) C2604_=_C4864( C2604 C4864 ) C2604_=_C4865( C2604 C4865 ) C3974_=_C3975( C3974 C3975 ) C3974_=_C4279( C3974 C4279 ) C3974_=_C4280( C3974 C4280 ) \nC3974_=_C4281( C3974 C4281 ) C3974_=_C4282( C3974 C4282 ) C3974_=_C4283( C3974 C4283 ) C3974_=_C4284( C3974 C4284 ) C3974_=_C4285( C3974 C4285 ) C3974_=_C4286( C3974 C4286 ) \nC3974_=_C4287( C3974 C4287 ) C3974_=_C4288( C3974 C4288 ) C3974_=_C4289(</w:t>
      </w:r>
    </w:p>
    <w:p>
      <w:pPr>
        <w:pStyle w:val="PreformattedText"/>
        <w:bidi w:val="0"/>
        <w:spacing w:before="0" w:after="0"/>
        <w:jc w:val="left"/>
        <w:rPr/>
      </w:pPr>
      <w:r>
        <w:rPr/>
        <w:t xml:space="preserve"> </w:t>
      </w:r>
      <w:r>
        <w:rPr/>
        <w:t>C3974 C4289 ) C3974_=_C4290( C3974 C4290 ) C3974_=_C4291( C3974 C4291 ) C3974_=_C4292( C3974 C4292 ) \nC3974_=_C4293( C3974 C4293 ) C3975_=_C4279( C3975 C4279 ) C3975_=_C4852( C3975 C4852 ) C3975_=_C4853( C3975 C4853 ) C3975_=_C4854( C3975 C4854 ) C3975_=_C4855( C3975 C4855 ) \nC3975_=_C4856( C3975 C4856 ) C3975_=_C4857( C3975 C4857 ) C3975_=_C4858( C3975 C4858 ) C3975_=_C4859( C3975 C4859 ) C3975_=_C4860( C3975 C4860 ) C3975_=_C4861( C3975 C4861 ) \nC3975_=_C4862( C3975 C4862 ) C3975_=_C4863( C3975 C4863 ) C3975_=_C4864( C3975 C4864 ) C3975_=_C4865( C3975 C4865 ) C4279_=_C4280( C4279 C4280 ) C4279_=_C4281( C4279 C4281 ) \nC4279_=_C4282( C4279 C4282 ) C4279_=_C4283( C4279 C4283 ) C4279_=_C4284( C4279 C4284 ) C4279_=_C4285( C4279 C4285 ) C4279_=_C4286( C4279 C4286 ) C4279_=_C4287( C4279 C4287 ) \nC4279_=_C4288( C4279 C4288 ) C4279_=_C4289( C4279 C4289 ) C4279_=_C4290( C4279 C4290 ) C4279_=_C4291( C4279 C4291 ) C4279_=_C4292( C4279 C4292 ) C4279_=_C4293( C4279 C4293 ) \nC4279_=_C4852( C4279 C4852 ) C4279_=_C4853( C4279 C4853 ) C4279_=_C4854( C4279 C4854 ) C4279_=_C4855( C4279 C4855 ) C4279_=_C4856( C4279 C4856 ) C4279_=_C4857( C4279 C4857 ) \nC4279_=_C4858( C4279 C4858 ) C4279_=_C4859( C4279 C4859 ) C4279_=_C4860( C4279 C4860 ) C4279_=_C4861( C4279 C4861 ) C4279_=_C4862( C4279 C4862 ) C4279_=_C4863( C4279 C4863 ) \nC4279_=_C4864( C4279 C4864 ) C4279_=_C4865( C4279 C4865 ) C4280_=_C4281( C4280 C4281 ) C4280_=_C4282( C4280 C4282 ) C4280_=_C4283( C4280 C4283 ) C4280_=_C4284( C4280 C4284 ) \nC4280_=_C4285( C4280 C4285 ) C4280_=_C4286( C4280 C4286 ) C4280_=_C4287( C4280 C4287 ) C4280_=_C4288( C4280 C4288 ) C4280_=_C4289( C4280 C4289 ) C4280_=_C4290( C4280 C4290 ) \nC4280_=_C4291( C4280 C4291 ) C4280_=_C4292( C4280 C4292 ) C4280_=_C4293( C4280 C4293 ) C4280_=_C4852( C4280 C4852 ) C4281_=_C4282( C4281 C4282 ) C4281_=_C4283( C4281 C4283 ) \nC4281_=_C4284( C4281 C4284 ) C4281_=_C4285( C4281 C4285 ) C4281_=_C4286( C4281 C4286 ) C4281_=_C4287( C4281 C4287 ) C4281_=_C4288( C4281 C4288 ) C4281_=_C4289( C4281 C4289 ) \nC4281_=_C4290( C4281 C4290 ) C4281_=_C4291( C4281 C4291 ) C4281_=_C4292( C4281 C4292 ) C4281_=_C4293( C4281 C4293 ) C4281_=_C4853( C4281 C4853 ) C4282_=_C4283( C4282 C4283 ) \nC4282_=_C4284( C4282 C4284 ) C4282_=_C4285( C4282 C4285 ) C4282_=_C4286( C4282 C4286 ) C4282_=_C4287( C4282 C4287 ) C4282_=_C4288( C4282 C4288 ) C4282_=_C4289( C4282 C4289 ) \nC4282_=_C4290( C4282 C4290 ) C4282_=_C4291( C4282 C4291 ) C4282_=_C4292( C4282 C4292 ) C4282_=_C4293( C4282 C4293 ) C4282_=_C4854( C4282 C4854 ) C4283_=_C4284( C4283 C4284 ) \nC4283_=_C4285( C4283 C4285 ) C4283_=_C4286( C4283 C4286 ) C4283_=_C4287( C4283 C4287 ) C4283_=_C4288( C4283 C4288 ) C4283_=_C4289( C4283 C4289 ) C4283_=_C4290( C4283 C4290 ) \nC4283_=_C4291( C4283 C4291 ) C4283_=_C4292( C4283 C4292 ) C4283_=_C4293( C4283 C4293 ) C4283_=_C4855( C4283 C4855 ) C4284_=_C4285( C4284 C4285 ) C4284_=_C4286( C4284 C4286 ) \nC4284_=_C4287( C4284 C4287 ) C4284_=_C4288( C4284 C4288 ) C4284_=_C4289( C4284 C4289 ) C4284_=_C4290( C4284 C4290 ) C4284_=_C4291( C4284 C4291 ) C4284_=_C4292( C4284 C4292 ) \nC4284_=_C4293( C4284 C4293 ) C4284_=_C4856( C4284 C4856 ) C4285_=_C4286( C4285 C4286 ) C4285_=_C4287( C4285 C4287 ) C4285_=_C4288( C4285 C4288 ) C4285_=_C4289( C4285 C4289 ) \nC4285_=_C4290( C4285 C4290 ) C4285_=_C4291( C4285 C4291 ) C4285_=_C4292( C4285 C4292 ) C4285_=_C4293( C4285 C4293 ) C4285_=_C4857( C4285 C4857 ) C4286_=_C4287( C4286 C4287 ) \nC4286_=_C4288( C4286 C4288 ) C4286_=_C4289( C4286 C4289 ) C4286_=_C4290( C4286 C4290 ) C4286_=_C4291( C4286 C4291 ) C4286_=_C4292( C4286 C4292 ) C4286_=_C4293( C4286 C4293 ) \nC4286_=_C4858( C4286 C4858 ) C4287_=_C4288( C4287 C4288 ) C4287_=_C4289( C4287 C4289 ) C4287_=_C4290( C4287 C4290 ) C4287_=_C4291( C4287 C4291 ) C4287_=_C4292( C4287 C4292 ) \nC4287_=_C4293( C4287 C4293 ) C4287_=_C4859( C4287 C4859 ) C4288_=_C4289( C4288 C4289 ) C4288_=_C4290( C4288 C4290 ) C4288_=_C4291( C4288 C4291 ) C4288_=_C4292( C4288 C4292 ) \nC4288_=_C4293( C4288 C4293 ) C4288_=_C4860( C4288 C4860 ) C4289_=_C4290( C4289 C4290 ) C4289_=_C4291( C4289 C4291 ) C4289_=_C4292( C4289 C4292 ) C4289_=_C4293( C4289 C4293 ) \nC4289_=_C4861( C4289 C4861 ) C4290_=_C4291( C4290 C4291 ) C4290_=_C4292( C4290 C4292 ) C4290_=_C4293( C4290 C4293 ) C4290_=_C4862( C4290 C4862 ) C4291_=_C4292( C4291 C4292 ) \nC4291_=_C4293( C4291 C4293 ) C4291_=_C4863( C4291 C4863 ) C4292_=_C4293( C4292 C4293 ) C4292_=_C4864( C4292 C4864 ) C4293_=_C4865( C4293 C4865 ) C4852_=_C4853( C4852 C4853 ) \nC4852_=_C4854( C4852 C4854 ) C4852_=_C4855( C4852 C4855 ) C4852_=_C4856( C4852 C4856 ) C4852_=_C4857( C4852 C4857 ) C4852_=_C4858( C4852 C4858 ) C4852_=_C4859( C4852 C4859 ) \nC4852_=_C4860( C4852 C4860 ) C4852_=_C4861( C4852 C4861 ) C4852_=_C4862( C4852 C4862 ) C4852_=_C4863( C4852 C4863 ) C4852_=_C4864( C4852 C4864 ) C4852_=_C4865( C4852 C4865 ) \nC4853_=_C4854( C4853 C4854 ) C4853_=_C4855( C4853 C4855 ) C4853_=_C4856( C4853 C4856 ) C4853_=_C4857( C4853 C4857 ) C4853_=_C4858( C4853 C4858 ) C4853_=_C4859( C4853 C4859 ) \nC4853_=_C4860( C4853 C4860 ) C4853_=_C4861( C4853 C4861 ) C4853_=_C4862( C4853 C4862 ) C4853_=_C4863( C4853 C4863 ) C4853_=_C4864( C4853 C4864 ) C4853_=_C4865( C4853 C4865 ) \nC4854_=_C4855( C4854 C4855 ) C4854_=_C4856( C4854 C4856 ) C4854_=_C4857( C4854 C4857 ) C4854_=_C4858( C4854 C4858 ) C4854_=_C4859( C4854 C4859 ) C4854_=_C4860( C4854 C4860 ) \nC4854_=_C4861( C4854 C4861 ) C4854_=_C4862( C4854 C4862 ) C4854_=_C4863( C4854 C4863 ) C4854_=_C4864( C4854 C4864 ) C4854_=_C4865( C4854 C4865 ) C4855_=_C4856( C4855 C4856 ) \nC4855_=_C4857( C4855 C4857 ) C4855_=_C4858( C4855 C4858 ) C4855_=_C4859( C4855 C4859 ) C4855_=_C4860( C4855 C4860 ) C4855_=_C4861( C4855 C4861 ) C4855_=_C4862( C4855 C4862 ) \nC4855_=_C4863( C4855 C4863 ) C4855_=_C4864( C4855 C4864 ) C4855_=_C4865( C4855 C4865 ) C4856_=_C4857( C4856 C4857 ) C4856_=_C4858( C4856 C4858 ) C4856_=_C4859( C4856 C4859 ) \nC4856_=_C4860( C4856 C4860 ) C4856_=_C4861( C4856 C4861 ) C4856_=_C4862( C4856 C4862 ) C4856_=_C4863( C4856 C4863 ) C4856_=_C4864( C4856 C4864 ) C4856_=_C4865( C4856 C4865 ) \nC4857_=_C4858( C4857 C4858 ) C4857_=_C4859( C4857 C4859 ) C4857_=_C4860( C4857 C4860 ) C4857_=_C4861( C4857 C4861 ) C4857_=_C4862( C4857 C4862 ) C4857_=_C4863( C4857 C4863 ) \nC4857_=_C4864( C4857 C4864 ) C4857_=_C4865( C4857 C4865 ) C4858_=_C4859( C4858 C4859 ) C4858_=_C4860( C4858 C4860 ) C4858_=_C4861( C4858 C4861 ) C4858_=_C4862( C4858 C4862 ) \nC4858_=_C4863( C4858 C4863 ) C4858_=_C4864( C4858 C4864 ) C4858_=_C4865( C4858 C4865 ) C4859_=_C4860( C4859 C4860 ) C4859_=_C4861( C4859 C4861 ) C4859_=_C4862( C4859 C4862 ) \nC4859_=_C4863( C4859 C4863 ) C4859_=_C4864( C4859 C4864 ) C4859_=_C4865( C4859 C4865 ) C4860_=_C4861( C4860 C4861 ) C4860_=_C4862( C4860 C4862 ) C4860_=_C4863( C4860 C4863 ) \nC4860_=_C4864( C4860 C4864 ) C4860_=_C4865( C4860 C4865 ) C4861_=_C4862( C4861 C4862 ) C4861_=_C4863( C4861 C4863 ) C4861_=_C4864( C4861 C4864 ) C4861_=_C4865( C4861 C4865 ) \nC4862_=_C4863( C4862 C4863 ) C4862_=_C4864( C4862 C4864 ) C4862_=_C4865( C4862 C4865 ) C4863_=_C4864( C4863 C4864 ) C4863_=_C4865( C4863 C4865 ) C4864_=_C4865( C4864 C4865 ) "];551-&gt;621[label="46: C8 C9 C151 C152 C388 \nC389 C432 C433 C1631 C1632 C1651 \nC1652 C2032 C2033 C2603 C2604 C3974 \nC3975 C4280 C4281 C4282 C4283 C4284 \nC4285 C4286 C4287 C4288 C4289 C4290 \nC4291 C4292 C4293 C4852 C4853 C4854 \nC4855 C4856 C4857 C4858 C4859 C4860 \nC4861 C4862 C4863 C4864 C4865 \n529: C8_=_C9 ,C8_=_C151 ,C8_=_C388 ,C8_=_C432 ,C8_=_C1631 ,\nC8_=_C1651 ,C8_=_C2032 ,C8_=_C2603 ,C8_=_C3974 ,C8_=_C4280 ,C8_=_C4281 ,\nC8_=_C4282 ,C8_=_C4283 ,C8_=_C4284 ,C8_=_C4285 ,C8_=_C4286 ,C8_=_C4287 ,\nC8_=_C4288 ,C8_=_C4289 ,C8_=_C4290 ,C8_=_C4291 ,C8_=_C4292 ,C8_=_C4293 ,\nC9_=_C152 ,C9_=_C389 ,C9_=_C433 ,C9_=_C1632 ,C9_=_C1652 ,C9_=_C2033 ,\nC9_=_C2604 ,C9_=_C3975 ,C9_=_C4852 ,C9_=_C4853 ,C9_=_C4854 ,C9_=_C4855 ,\nC9_=_C4856 ,C9_=_C4857 ,C9_=_C4858 ,C9_=_C4859 ,C9_=_C4860 ,C9_=_C4861 ,\nC9_=_C4862 ,C9_=_C4863 ,C9_=_C4864 ,C9_=_C4865 ,C151_=_C152 ,C151_=_C388 ,\nC151_=_C432 ,C151_=_C1631 ,C151_=_C1651 ,C151_=_C2032 ,C151_=_C2603 ,C151_=_C3974 ,\nC151_=_C4280 ,C151_=_C4281 ,C151_=_C4282 ,C151_=_C4283 ,C151_=_C4284 ,C151_=_C4285 ,\nC151_=_C4286 ,C151_=_C4287 ,C151_=_C4288 ,C151_=_C4289 ,C151_=_C4290 ,C151_=_C4291 ,\nC151_=_C4292 ,C151_=_C4293 ,C152_=_C389 ,C152_=_C433 ,C152_=_C1632 ,C152_=_C1652 ,\nC152_=_C2033 ,C152_=_C2604 ,C152_=_C3975 ,C152_=_C4852 ,C152_=_C4853 ,C152_=_C4854 ,\nC152_=_C4855 ,C152_=_C4856 ,C152_=_C4857 ,C152_=_C4858 ,C152_=_C4859 ,C152_=_C4860 ,\nC152_=_C4861 ,C152_=_C4862 ,C152_=_C4863 ,C152_=_C4864 ,C152_=_C4865 ,C388_=_C389 ,\nC388_=_C432 ,C388_=_C1631 ,C388_=_C1651 ,C388_=_C2032 ,C388_=_C2603 ,C388_=_C3974 ,\nC388_=_C4280 ,C388_=_C4281 ,C388_=_C4282 ,C388_=_C4283 ,C388_=_C4284 ,C388_=_C4285 ,\nC388_=_C4286 ,C388_=_C4287 ,C388_=_C4288 ,C388_=_C4289 ,C388_=_C4290 ,C388_=_C4291 ,\nC388_=_C4292 ,C388_=_C4293 ,C389_=_C433 ,C389_=_C1632 ,C389_=_C1652 ,C389_=_C2033 ,\nC389_=_C2604 ,C389_=_C3975 ,C389_=_C4852 ,C389_=_C4853 ,C389_=_C4854 ,C389_=_C4855 ,\nC389_=_C4856 ,C389_=_C4857 ,C389_=_C4858 ,C389_=_C4859 ,C389_=_C4860 ,C389_=_C4861 ,\nC389_=_C4862 ,C389_=_C4863 ,C389_=_C4864 ,C389_=_C4865 ,C432_=_C433 ,C432_=_C1631 ,\nC432_=_C1651 ,C432_=_C2032 ,C432_=_C2603 ,C432_=_C3974 ,C432_=_C4280 ,C432_=_C4281 ,\nC432_=_C4282 ,C432_=_C4283 ,C432_=_C4284 ,C432_=_C4285 ,C432_=_C4286 ,C432_=_C4287 ,\nC432_=_C4288 ,C432_=_C4289 ,C432_=_C4290 ,C432_=_C4291 ,C432_=_C4292 ,C432_=_C4293 ,\nC433_=_C1632 ,C433_=_C1652 ,C433_=_C2033 ,C433_=_C2604 ,C433_=_C3975 ,C433_=_C4852 ,\nC433_=_C4853 ,C433_=_C4854 ,C433_=_C4855 ,C433_=_C4856 ,C433_=_C4857 ,C433_=_C4858 ,\nC433_=_C4859 ,C433_=_C4860 ,C433_=_C4861 ,C433_=_C4862 ,C433_=_C4863 ,C433_=_C4864 ,\nC433_=_C4865 ,C1631_=_C1632 ,C1631_=_C1651 ,C1631_=_C2032 ,C1631_=_C2603 ,C1631_=_C3974 ,\nC1631_=_C4280 ,C1631_=_C4281 ,C1631_=_C4282 ,C1631_=_C4283 ,C1631_=_C4284</w:t>
      </w:r>
    </w:p>
    <w:p>
      <w:pPr>
        <w:pStyle w:val="PreformattedText"/>
        <w:bidi w:val="0"/>
        <w:spacing w:before="0" w:after="0"/>
        <w:jc w:val="left"/>
        <w:rPr/>
      </w:pPr>
      <w:r>
        <w:rPr/>
        <w:t xml:space="preserve"> </w:t>
      </w:r>
      <w:r>
        <w:rPr/>
        <w:t>,C1631_=_C4285 ,\nC1631_=_C4286 ,C1631_=_C4287 ,C1631_=_C4288 ,C1631_=_C4289 ,C1631_=_C4290 ,C1631_=_C4291 ,\nC1631_=_C4292 ,C1631_=_C4293 ,C1632_=_C1652 ,C1632_=_C2033 ,C1632_=_C2604 ,C1632_=_C3975 ,\nC1632_=_C4852 ,C1632_=_C4853 ,C1632_=_C4854 ,C1632_=_C4855 ,C1632_=_C4856 ,C1632_=_C4857 ,\nC1632_=_C4858 ,C1632_=_C4859 ,C1632_=_C4860 ,C1632_=_C4861 ,C1632_=_C4862 ,C1632_=_C4863 ,\nC1632_=_C4864 ,C1632_=_C4865 ,C1651_=_C1652 ,C1651_=_C2032 ,C1651_=_C2603 ,C1651_=_C3974 ,\nC1651_=_C4280 ,C1651_=_C4281 ,C1651_=_C4282 ,C1651_=_C4283 ,C1651_=_C4284 ,C1651_=_C4285 ,\nC1651_=_C4286 ,C1651_=_C4287 ,C1651_=_C4288 ,C1651_=_C4289 ,C1651_=_C4290 ,C1651_=_C4291 ,\nC1651_=_C4292 ,C1651_=_C4293 ,C1652_=_C2033 ,C1652_=_C2604 ,C1652_=_C3975 ,C1652_=_C4852 ,\nC1652_=_C4853 ,C1652_=_C4854 ,C1652_=_C4855 ,C1652_=_C4856 ,C1652_=_C4857 ,C1652_=_C4858 ,\nC1652_=_C4859 ,C1652_=_C4860 ,C1652_=_C4861 ,C1652_=_C4862 ,C1652_=_C4863 ,C1652_=_C4864 ,\nC1652_=_C4865 ,C2032_=_C2033 ,C2032_=_C2603 ,C2032_=_C3974 ,C2032_=_C4280 ,C2032_=_C4281 ,\nC2032_=_C4282 ,C2032_=_C4283 ,C2032_=_C4284 ,C2032_=_C4285 ,C2032_=_C4286 ,C2032_=_C4287 ,\nC2032_=_C4288 ,C2032_=_C4289 ,C2032_=_C4290 ,C2032_=_C4291 ,C2032_=_C4292 ,C2032_=_C4293 ,\nC2033_=_C2604 ,C2033_=_C3975 ,C2033_=_C4852 ,C2033_=_C4853 ,C2033_=_C4854 ,C2033_=_C4855 ,\nC2033_=_C4856 ,C2033_=_C4857 ,C2033_=_C4858 ,C2033_=_C4859 ,C2033_=_C4860 ,C2033_=_C4861 ,\nC2033_=_C4862 ,C2033_=_C4863 ,C2033_=_C4864 ,C2033_=_C4865 ,C2603_=_C2604 ,C2603_=_C3974 ,\nC2603_=_C4280 ,C2603_=_C4281 ,C2603_=_C4282 ,C2603_=_C4283 ,C2603_=_C4284 ,C2603_=_C4285 ,\nC2603_=_C4286 ,C2603_=_C4287 ,C2603_=_C4288 ,C2603_=_C4289 ,C2603_=_C4290 ,C2603_=_C4291 ,\nC2603_=_C4292 ,C2603_=_C4293 ,C2604_=_C3975 ,C2604_=_C4852 ,C2604_=_C4853 ,C2604_=_C4854 ,\nC2604_=_C4855 ,C2604_=_C4856 ,C2604_=_C4857 ,C2604_=_C4858 ,C2604_=_C4859 ,C2604_=_C4860 ,\nC2604_=_C4861 ,C2604_=_C4862 ,C2604_=_C4863 ,C2604_=_C4864 ,C2604_=_C4865 ,C3974_=_C3975 ,\nC3974_=_C4280 ,C3974_=_C4281 ,C3974_=_C4282 ,C3974_=_C4283 ,C3974_=_C4284 ,C3974_=_C4285 ,\nC3974_=_C4286 ,C3974_=_C4287 ,C3974_=_C4288 ,C3974_=_C4289 ,C3974_=_C4290 ,C3974_=_C4291 ,\nC3974_=_C4292 ,C3974_=_C4293 ,C3975_=_C4852 ,C3975_=_C4853 ,C3975_=_C4854 ,C3975_=_C4855 ,\nC3975_=_C4856 ,C3975_=_C4857 ,C3975_=_C4858 ,C3975_=_C4859 ,C3975_=_C4860 ,C3975_=_C4861 ,\nC3975_=_C4862 ,C3975_=_C4863 ,C3975_=_C4864 ,C3975_=_C4865 ,C4280_=_C4281 ,C4280_=_C4282 ,\nC4280_=_C4283 ,C4280_=_C4284 ,C4280_=_C4285 ,C4280_=_C4286 ,C4280_=_C4287 ,C4280_=_C4288 ,\nC4280_=_C4289 ,C4280_=_C4290 ,C4280_=_C4291 ,C4280_=_C4292 ,C4280_=_C4293 ,C4280_=_C4852 ,\nC4281_=_C4282 ,C4281_=_C4283 ,C4281_=_C4284 ,C4281_=_C4285 ,C4281_=_C4286 ,C4281_=_C4287 ,\nC4281_=_C4288 ,C4281_=_C4289 ,C4281_=_C4290 ,C4281_=_C4291 ,C4281_=_C4292 ,C4281_=_C4293 ,\nC4281_=_C4853 ,C4282_=_C4283 ,C4282_=_C4284 ,C4282_=_C4285 ,C4282_=_C4286 ,C4282_=_C4287 ,\nC4282_=_C4288 ,C4282_=_C4289 ,C4282_=_C4290 ,C4282_=_C4291 ,C4282_=_C4292 ,C4282_=_C4293 ,\nC4282_=_C4854 ,C4283_=_C4284 ,C4283_=_C4285 ,C4283_=_C4286 ,C4283_=_C4287 ,C4283_=_C4288 ,\nC4283_=_C4289 ,C4283_=_C4290 ,C4283_=_C4291 ,C4283_=_C4292 ,C4283_=_C4293 ,C4283_=_C4855 ,\nC4284_=_C4285 ,C4284_=_C4286 ,C4284_=_C4287 ,C4284_=_C4288 ,C4284_=_C4289 ,C4284_=_C4290 ,\nC4284_=_C4291 ,C4284_=_C4292 ,C4284_=_C4293 ,C4284_=_C4856 ,C4285_=_C4286 ,C4285_=_C4287 ,\nC4285_=_C4288 ,C4285_=_C4289 ,C4285_=_C4290 ,C4285_=_C4291 ,C4285_=_C4292 ,C4285_=_C4293 ,\nC4285_=_C4857 ,C4286_=_C4287 ,C4286_=_C4288 ,C4286_=_C4289 ,C4286_=_C4290 ,C4286_=_C4291 ,\nC4286_=_C4292 ,C4286_=_C4293 ,C4286_=_C4858 ,C4287_=_C4288 ,C4287_=_C4289 ,C4287_=_C4290 ,\nC4287_=_C4291 ,C4287_=_C4292 ,C4287_=_C4293 ,C4287_=_C4859 ,C4288_=_C4289 ,C4288_=_C4290 ,\nC4288_=_C4291 ,C4288_=_C4292 ,C4288_=_C4293 ,C4288_=_C4860 ,C4289_=_C4290 ,C4289_=_C4291 ,\nC4289_=_C4292 ,C4289_=_C4293 ,C4289_=_C4861 ,C4290_=_C4291 ,C4290_=_C4292 ,C4290_=_C4293 ,\nC4290_=_C4862 ,C4291_=_C4292 ,C4291_=_C4293 ,C4291_=_C4863 ,C4292_=_C4293 ,C4292_=_C4864 ,\nC4293_=_C4865 ,C4852_=_C4853 ,C4852_=_C4854 ,C4852_=_C4855 ,C4852_=_C4856 ,C4852_=_C4857 ,\nC4852_=_C4858 ,C4852_=_C4859 ,C4852_=_C4860 ,C4852_=_C4861 ,C4852_=_C4862 ,C4852_=_C4863 ,\nC4852_=_C4864 ,C4852_=_C4865 ,C4853_=_C4854 ,C4853_=_C4855 ,C4853_=_C4856 ,C4853_=_C4857 ,\nC4853_=_C4858 ,C4853_=_C4859 ,C4853_=_C4860 ,C4853_=_C4861 ,C4853_=_C4862 ,C4853_=_C4863 ,\nC4853_=_C4864 ,C4853_=_C4865 ,C4854_=_C4855 ,C4854_=_C4856 ,C4854_=_C4857 ,C4854_=_C4858 ,\nC4854_=_C4859 ,C4854_=_C4860 ,C4854_=_C4861 ,C4854_=_C4862 ,C4854_=_C4863 ,C4854_=_C4864 ,\nC4854_=_C4865 ,C4855_=_C4856 ,C4855_=_C4857 ,C4855_=_C4858 ,C4855_=_C4859 ,C4855_=_C4860 ,\nC4855_=_C4861 ,C4855_=_C4862 ,C4855_=_C4863 ,C4855_=_C4864 ,C4855_=_C4865 ,C4856_=_C4857 ,\nC4856_=_C4858 ,C4856_=_C4859 ,C4856_=_C4860 ,C4856_=_C4861 ,C4856_=_C4862 ,C4856_=_C4863 ,\nC4856_=_C4864 ,C4856_=_C4865 ,C4857_=_C4858 ,C4857_=_C4859 ,C4857_=_C4860 ,C4857_=_C4861 ,\nC4857_=_C4862 ,C4857_=_C4863 ,C4857_=_C4864 ,C4857_=_C4865 ,C4858_=_C4859 ,C4858_=_C4860 ,\nC4858_=_C4861 ,C4858_=_C4862 ,C4858_=_C4863 ,C4858_=_C4864 ,C4858_=_C4865 ,C4859_=_C4860 ,\nC4859_=_C4861 ,C4859_=_C4862 ,C4859_=_C4863 ,C4859_=_C4864 ,C4859_=_C4865 ,C4860_=_C4861 ,\nC4860_=_C4862 ,C4860_=_C4863 ,C4860_=_C4864 ,C4860_=_C4865 ,C4861_=_C4862 ,C4861_=_C4863 ,\nC4861_=_C4864 ,C4861_=_C4865 ,C4862_=_C4863 ,C4862_=_C4864 ,C4862_=_C4865 ,C4863_=_C4864 ,\nC4863_=_C4865 ,C4864_=_C4865 ,"];622[shape=box, label="id:622 level: 11\n47: C1 C2 C144 C145 C382 \nC383 C384 C385 C386 C387 C388 \nC389 C390 C391 C392 C393 C394 \nC395 C396 C397 C398 C399 C400 \nC401 C402 C403 C427 C428 C429 \nC430 C431 C432 C433 C434 C435 \nC436 C437 C438 C439 C440 C441 \nC442 C443 C444 C445 C446 C447 \n575: C1_=_C2( C1 C2 ) C1_=_C144( C1 C144 ) C1_=_C382( C1 C382 ) C1_=_C383( C1 C383 ) C1_=_C384( C1 C384 ) \nC1_=_C385( C1 C385 ) C1_=_C386( C1 C386 ) C1_=_C387( C1 C387 ) C1_=_C388( C1 C388 ) C1_=_C389( C1 C389 ) C1_=_C390( C1 C390 ) \nC1_=_C391( C1 C391 ) C1_=_C392( C1 C392 ) C1_=_C393( C1 C393 ) C1_=_C394( C1 C394 ) C1_=_C395( C1 C395 ) C1_=_C396( C1 C396 ) \nC1_=_C397( C1 C397 ) C1_=_C398( C1 C398 ) C1_=_C399( C1 C399 ) C1_=_C400( C1 C400 ) C1_=_C401( C1 C401 ) C1_=_C402( C1 C402 ) \nC1_=_C403( C1 C403 ) C2_=_C145( C2 C145 ) C2_=_C382( C2 C382 ) C2_=_C427( C2 C427 ) C2_=_C428( C2 C428 ) C2_=_C429( C2 C429 ) \nC2_=_C430( C2 C430 ) C2_=_C431( C2 C431 ) C2_=_C432( C2 C432 ) C2_=_C433( C2 C433 ) C2_=_C434( C2 C434 ) C2_=_C435( C2 C435 ) \nC2_=_C436( C2 C436 ) C2_=_C437( C2 C437 ) C2_=_C438( C2 C438 ) C2_=_C439( C2 C439 ) C2_=_C440( C2 C440 ) C2_=_C441( C2 C441 ) \nC2_=_C442( C2 C442 ) C2_=_C443( C2 C443 ) C2_=_C444( C2 C444 ) C2_=_C445( C2 C445 ) C2_=_C446( C2 C446 ) C2_=_C447( C2 C447 ) \nC144_=_C145( C144 C145 ) C144_=_C382( C144 C382 ) C144_=_C383( C144 C383 ) C144_=_C384( C144 C384 ) C144_=_C385( C144 C385 ) C144_=_C386( C144 C386 ) \nC144_=_C387( C144 C387 ) C144_=_C388( C144 C388 ) C144_=_C389( C144 C389 ) C144_=_C390( C144 C390 ) C144_=_C391( C144 C391 ) C144_=_C392( C144 C392 ) \nC144_=_C393( C144 C393 ) C144_=_C394( C144 C394 ) C144_=_C395( C144 C395 ) C144_=_C396( C144 C396 ) C144_=_C397( C144 C397 ) C144_=_C398( C144 C398 ) \nC144_=_C399( C144 C399 ) C144_=_C400( C144 C400 ) C144_=_C401( C144 C401 ) C144_=_C402( C144 C402 ) C144_=_C403( C144 C403 ) C145_=_C382( C145 C382 ) \nC145_=_C427( C145 C427 ) C145_=_C428( C145 C428 ) C145_=_C429( C145 C429 ) C145_=_C430( C145 C430 ) C145_=_C431( C145 C431 ) C145_=_C432( C145 C432 ) \nC145_=_C433( C145 C433 ) C145_=_C434( C145 C434 ) C145_=_C435( C145 C435 ) C145_=_C436( C145 C436 ) C145_=_C437( C145 C437 ) C145_=_C438( C145 C438 ) \nC145_=_C439( C145 C439 ) C145_=_C440( C145 C440 ) C145_=_C441( C145 C441 ) C145_=_C442( C145 C442 ) C145_=_C443( C145 C443 ) C145_=_C444( C145 C444 ) \nC145_=_C445( C145 C445 ) C145_=_C446( C145 C446 ) C145_=_C447( C145 C447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27( C383 C427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28(</w:t>
      </w:r>
    </w:p>
    <w:p>
      <w:pPr>
        <w:pStyle w:val="PreformattedText"/>
        <w:bidi w:val="0"/>
        <w:spacing w:before="0" w:after="0"/>
        <w:jc w:val="left"/>
        <w:rPr/>
      </w:pPr>
      <w:r>
        <w:rPr/>
        <w:t xml:space="preserve"> </w:t>
      </w:r>
      <w:r>
        <w:rPr/>
        <w:t>C384 C428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29( C385 C429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30( C386 C430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31( C387 C431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32( C388 C43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33( C389 C433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34( C390 C434 ) C391_=_C392( C391 C392 ) \nC391_=_C393( C391 C393 ) C391_=_C394( C391 C394 ) C391_=_C395( C391 C395 ) C391_=_C396( C391 C396 ) C391_=_C397( C391 C397 ) C391_=_C398( C391 C398 ) \nC391_=_C399( C391 C399 ) C391_=_C400( C391 C400 ) C391_=_C401( C391 C401 ) C391_=_C402( C391 C402 ) C391_=_C403( C391 C403 ) C391_=_C435( C391 C435 ) \nC392_=_C393( C392 C393 ) C392_=_C394( C392 C394 ) C392_=_C395( C392 C395 ) C392_=_C396( C392 C396 ) C392_=_C397( C392 C397 ) C392_=_C398( C392 C398 ) \nC392_=_C399( C392 C399 ) C392_=_C400( C392 C400 ) C392_=_C401( C392 C401 ) C392_=_C402( C392 C402 ) C392_=_C403( C392 C403 ) C392_=_C436( C392 C436 ) \nC393_=_C394( C393 C394 ) C393_=_C395( C393 C395 ) C393_=_C396( C393 C396 ) C393_=_C397( C393 C397 ) C393_=_C398( C393 C398 ) C393_=_C399( C393 C399 ) \nC393_=_C400( C393 C400 ) C393_=_C401( C393 C401 ) C393_=_C402( C393 C402 ) C393_=_C403( C393 C403 ) C393_=_C437( C393 C437 ) C394_=_C395( C394 C395 ) \nC394_=_C396( C394 C396 ) C394_=_C397( C394 C397 ) C394_=_C398( C394 C398 ) C394_=_C399( C394 C399 ) C394_=_C400( C394 C400 ) C394_=_C401( C394 C401 ) \nC394_=_C402( C394 C402 ) C394_=_C403( C394 C403 ) C394_=_C438( C394 C438 ) C395_=_C396( C395 C396 ) C395_=_C397( C395 C397 ) C395_=_C398( C395 C398 ) \nC395_=_C399( C395 C399 ) C395_=_C400( C395 C400 ) C395_=_C401( C395 C401 ) C395_=_C402( C395 C402 ) C395_=_C403( C395 C403 ) C395_=_C439( C395 C439 ) \nC396_=_C397( C396 C397 ) C396_=_C398( C396 C398 ) C396_=_C399( C396 C399 ) C396_=_C400( C396 C400 ) C396_=_C401( C396 C401 ) C396_=_C402( C396 C402 ) \nC396_=_C403( C396 C403 ) C396_=_C440( C396 C440 ) C397_=_C398( C397 C398 ) C397_=_C399( C397 C399 ) C397_=_C400( C397 C400 ) C397_=_C401( C397 C401 ) \nC397_=_C402( C397 C402 ) C397_=_C403( C397 C403 ) C397_=_C441( C397 C441 ) C398_=_C399( C398 C399 ) C398_=_C400( C398 C400 ) C398_=_C401( C398 C401 ) \nC398_=_C402( C398 C402 ) C398_=_C403( C398 C403 ) C398_=_C442( C398 C442 ) C399_=_C400( C399 C400 ) C399_=_C401( C399 C401 ) C399_=_C402( C399 C402 ) \nC399_=_C403( C399 C403 ) C399_=_C443( C399 C443 ) C400_=_C401( C400 C401 ) C400_=_C402( C400 C402 ) C400_=_C403( C400 C403 ) C400_=_C444( C400 C444 ) \nC401_=_C402( C401 C402 ) C401_=_C403( C401 C403 ) C401_=_C445( C401 C445 ) C402_=_C403( C402 C403 ) C402_=_C446( C402 C446 ) C403_=_C447( C403 C447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5_=_C436( C435 C436 ) C435_=_C437( C435 C437 ) C435_=_C438( C435 C438 ) C435_=_C439( C435 C439 ) C435_=_C440( C435 C440 ) C435_=_C441( C435 C441 ) \nC435_=_C442( C435 C442 ) C435_=_C443( C435 C443 ) C435_=_C444( C435 C444 ) C435_=_C445( C435 C445 ) C435_=_C446( C435 C446 ) C435_=_C447( C435 C447 ) \nC436_=_C437( C436 C437 ) C436_=_C438( C436 C438 ) C436_=_C439( C436 C439 ) C436_=_C440( C436 C440 ) C436_=_C441( C436 C441 ) C436_=_C442( C436 C442 ) \nC436_=_C443( C436 C443 ) C436_=_C444( C436 C444 ) C436_=_C445( C436 C445 ) C436_=_C446( C436 C446 ) C436_=_C447( C436 C447 ) C437_=_C438( C437 C438 ) \nC437_=_C439( C437 C439 ) C437_=_C440( C437 C440 ) C437_=_C441( C437 C441 ) C437_=_C442( C437 C442 ) C437_=_C443( C437 C443 ) C437_=_C444( C437 C444 ) \nC437_=_C445( C437 C445 ) C437_=_C446( C437 C446 ) C437_=_C447( C437 C447 ) C438_=_C439( C438 C439 ) C438_=_C440( C438 C440 ) C438_=_C441( C438 C441 ) \nC438_=_C442( C438 C442 ) C438_=_C443( C438 C443 ) C438_=_C444( C438 C444 ) C438_=_C445( C438 C445 ) C438_=_C446( C438 C446 ) C438_=_C447( C438 C447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1_=_C442( C441 C442 ) C441_=_C443( C441 C443 ) C441_=_C444( C441 C444 ) \nC441_=_C445( C441 C445 ) C441_=_C446( C441 C446 ) C441_=_C447( C441 C447 ) C442_=_C443( C442 C443 ) C442_=_C444( C442 C444 ) C442_=_C445( C442 C445 ) \nC442_=_C446( C442 C446 ) C442_=_C447( C442 C447 ) C443_=_C444(</w:t>
      </w:r>
    </w:p>
    <w:p>
      <w:pPr>
        <w:pStyle w:val="PreformattedText"/>
        <w:bidi w:val="0"/>
        <w:spacing w:before="0" w:after="0"/>
        <w:jc w:val="left"/>
        <w:rPr/>
      </w:pPr>
      <w:r>
        <w:rPr/>
        <w:t xml:space="preserve"> </w:t>
      </w:r>
      <w:r>
        <w:rPr/>
        <w:t>C443 C444 ) C443_=_C445( C443 C445 ) C443_=_C446( C443 C446 ) C443_=_C447( C443 C447 ) \nC444_=_C445( C444 C445 ) C444_=_C446( C444 C446 ) C444_=_C447( C444 C447 ) C445_=_C446( C445 C446 ) C445_=_C447( C445 C447 ) C446_=_C447( C446 C447 ) "];551-&gt;622[label="46: C1 C2 C144 C145 C383 \nC384 C385 C386 C387 C388 C389 \nC390 C391 C392 C393 C394 C395 \nC396 C397 C398 C399 C400 C401 \nC402 C403 C427 C428 C429 C430 \nC431 C432 C433 C434 C435 C436 \nC437 C438 C439 C440 C441 C442 \nC443 C444 C445 C446 C447 \n529: C1_=_C2 ,C1_=_C144 ,C1_=_C383 ,C1_=_C384 ,C1_=_C385 ,\nC1_=_C386 ,C1_=_C387 ,C1_=_C388 ,C1_=_C389 ,C1_=_C390 ,C1_=_C391 ,\nC1_=_C392 ,C1_=_C393 ,C1_=_C394 ,C1_=_C395 ,C1_=_C396 ,C1_=_C397 ,\nC1_=_C398 ,C1_=_C399 ,C1_=_C400 ,C1_=_C401 ,C1_=_C402 ,C1_=_C403 ,\nC2_=_C145 ,C2_=_C427 ,C2_=_C428 ,C2_=_C429 ,C2_=_C430 ,C2_=_C431 ,\nC2_=_C432 ,C2_=_C433 ,C2_=_C434 ,C2_=_C435 ,C2_=_C436 ,C2_=_C437 ,\nC2_=_C438 ,C2_=_C439 ,C2_=_C440 ,C2_=_C441 ,C2_=_C442 ,C2_=_C443 ,\nC2_=_C444 ,C2_=_C445 ,C2_=_C446 ,C2_=_C447 ,C144_=_C145 ,C144_=_C383 ,\nC144_=_C384 ,C144_=_C385 ,C144_=_C386 ,C144_=_C387 ,C144_=_C388 ,C144_=_C389 ,\nC144_=_C390 ,C144_=_C391 ,C144_=_C392 ,C144_=_C393 ,C144_=_C394 ,C144_=_C395 ,\nC144_=_C396 ,C144_=_C397 ,C144_=_C398 ,C144_=_C399 ,C144_=_C400 ,C144_=_C401 ,\nC144_=_C402 ,C144_=_C403 ,C145_=_C427 ,C145_=_C428 ,C145_=_C429 ,C145_=_C430 ,\nC145_=_C431 ,C145_=_C432 ,C145_=_C433 ,C145_=_C434 ,C145_=_C435 ,C145_=_C436 ,\nC145_=_C437 ,C145_=_C438 ,C145_=_C439 ,C145_=_C440 ,C145_=_C441 ,C145_=_C442 ,\nC145_=_C443 ,C145_=_C444 ,C145_=_C445 ,C145_=_C446 ,C145_=_C447 ,C383_=_C384 ,\nC383_=_C385 ,C383_=_C386 ,C383_=_C387 ,C383_=_C388 ,C383_=_C389 ,C383_=_C390 ,\nC383_=_C391 ,C383_=_C392 ,C383_=_C393 ,C383_=_C394 ,C383_=_C395 ,C383_=_C396 ,\nC383_=_C397 ,C383_=_C398 ,C383_=_C399 ,C383_=_C400 ,C383_=_C401 ,C383_=_C402 ,\nC383_=_C403 ,C383_=_C427 ,C384_=_C385 ,C384_=_C386 ,C384_=_C387 ,C384_=_C388 ,\nC384_=_C389 ,C384_=_C390 ,C384_=_C391 ,C384_=_C392 ,C384_=_C393 ,C384_=_C394 ,\nC384_=_C395 ,C384_=_C396 ,C384_=_C397 ,C384_=_C398 ,C384_=_C399 ,C384_=_C400 ,\nC384_=_C401 ,C384_=_C402 ,C384_=_C403 ,C384_=_C428 ,C385_=_C386 ,C385_=_C387 ,\nC385_=_C388 ,C385_=_C389 ,C385_=_C390 ,C385_=_C391 ,C385_=_C392 ,C385_=_C393 ,\nC385_=_C394 ,C385_=_C395 ,C385_=_C396 ,C385_=_C397 ,C385_=_C398 ,C385_=_C399 ,\nC385_=_C400 ,C385_=_C401 ,C385_=_C402 ,C385_=_C403 ,C385_=_C429 ,C386_=_C387 ,\nC386_=_C388 ,C386_=_C389 ,C386_=_C390 ,C386_=_C391 ,C386_=_C392 ,C386_=_C393 ,\nC386_=_C394 ,C386_=_C395 ,C386_=_C396 ,C386_=_C397 ,C386_=_C398 ,C386_=_C399 ,\nC386_=_C400 ,C386_=_C401 ,C386_=_C402 ,C386_=_C403 ,C386_=_C430 ,C387_=_C388 ,\nC387_=_C389 ,C387_=_C390 ,C387_=_C391 ,C387_=_C392 ,C387_=_C393 ,C387_=_C394 ,\nC387_=_C395 ,C387_=_C396 ,C387_=_C397 ,C387_=_C398 ,C387_=_C399 ,C387_=_C400 ,\nC387_=_C401 ,C387_=_C402 ,C387_=_C403 ,C387_=_C431 ,C388_=_C389 ,C388_=_C390 ,\nC388_=_C391 ,C388_=_C392 ,C388_=_C393 ,C388_=_C394 ,C388_=_C395 ,C388_=_C396 ,\nC388_=_C397 ,C388_=_C398 ,C388_=_C399 ,C388_=_C400 ,C388_=_C401 ,C388_=_C402 ,\nC388_=_C403 ,C388_=_C432 ,C389_=_C390 ,C389_=_C391 ,C389_=_C392 ,C389_=_C393 ,\nC389_=_C394 ,C389_=_C395 ,C389_=_C396 ,C389_=_C397 ,C389_=_C398 ,C389_=_C399 ,\nC389_=_C400 ,C389_=_C401 ,C389_=_C402 ,C389_=_C403 ,C389_=_C433 ,C390_=_C391 ,\nC390_=_C392 ,C390_=_C393 ,C390_=_C394 ,C390_=_C395 ,C390_=_C396 ,C390_=_C397 ,\nC390_=_C398 ,C390_=_C399 ,C390_=_C400 ,C390_=_C401 ,C390_=_C402 ,C390_=_C403 ,\nC390_=_C434 ,C391_=_C392 ,C391_=_C393 ,C391_=_C394 ,C391_=_C395 ,C391_=_C396 ,\nC391_=_C397 ,C391_=_C398 ,C391_=_C399 ,C391_=_C400 ,C391_=_C401 ,C391_=_C402 ,\nC391_=_C403 ,C391_=_C435 ,C392_=_C393 ,C392_=_C394 ,C392_=_C395 ,C392_=_C396 ,\nC392_=_C397 ,C392_=_C398 ,C392_=_C399 ,C392_=_C400 ,C392_=_C401 ,C392_=_C402 ,\nC392_=_C403 ,C392_=_C436 ,C393_=_C394 ,C393_=_C395 ,C393_=_C396 ,C393_=_C397 ,\nC393_=_C398 ,C393_=_C399 ,C393_=_C400 ,C393_=_C401 ,C393_=_C402 ,C393_=_C403 ,\nC393_=_C437 ,C394_=_C395 ,C394_=_C396 ,C394_=_C397 ,C394_=_C398 ,C394_=_C399 ,\nC394_=_C400 ,C394_=_C401 ,C394_=_C402 ,C394_=_C403 ,C394_=_C438 ,C395_=_C396 ,\nC395_=_C397 ,C395_=_C398 ,C395_=_C399 ,C395_=_C400 ,C395_=_C401 ,C395_=_C402 ,\nC395_=_C403 ,C395_=_C439 ,C396_=_C397 ,C396_=_C398 ,C396_=_C399 ,C396_=_C400 ,\nC396_=_C401 ,C396_=_C402 ,C396_=_C403 ,C396_=_C440 ,C397_=_C398 ,C397_=_C399 ,\nC397_=_C400 ,C397_=_C401 ,C397_=_C402 ,C397_=_C403 ,C397_=_C441 ,C398_=_C399 ,\nC398_=_C400 ,C398_=_C401 ,C398_=_C402 ,C398_=_C403 ,C398_=_C442 ,C399_=_C400 ,\nC399_=_C401 ,C399_=_C402 ,C399_=_C403 ,C399_=_C443 ,C400_=_C401 ,C400_=_C402 ,\nC400_=_C403 ,C400_=_C444 ,C401_=_C402 ,C401_=_C403 ,C401_=_C445 ,C402_=_C403 ,\nC402_=_C446 ,C403_=_C447 ,C427_=_C428 ,C427_=_C429 ,C427_=_C430 ,C427_=_C431 ,\nC427_=_C432 ,C427_=_C433 ,C427_=_C434 ,C427_=_C435 ,C427_=_C436 ,C427_=_C437 ,\nC427_=_C438 ,C427_=_C439 ,C427_=_C440 ,C427_=_C441 ,C427_=_C442 ,C427_=_C443 ,\nC427_=_C444 ,C427_=_C445 ,C427_=_C446 ,C427_=_C447 ,C428_=_C429 ,C428_=_C430 ,\nC428_=_C431 ,C428_=_C432 ,C428_=_C433 ,C428_=_C434 ,C428_=_C435 ,C428_=_C436 ,\nC428_=_C437 ,C428_=_C438 ,C428_=_C439 ,C428_=_C440 ,C428_=_C441 ,C428_=_C442 ,\nC428_=_C443 ,C428_=_C444 ,C428_=_C445 ,C428_=_C446 ,C428_=_C447 ,C429_=_C430 ,\nC429_=_C431 ,C429_=_C432 ,C429_=_C433 ,C429_=_C434 ,C429_=_C435 ,C429_=_C436 ,\nC429_=_C437 ,C429_=_C438 ,C429_=_C439 ,C429_=_C440 ,C429_=_C441 ,C429_=_C442 ,\nC429_=_C443 ,C429_=_C444 ,C429_=_C445 ,C429_=_C446 ,C429_=_C447 ,C430_=_C431 ,\nC430_=_C432 ,C430_=_C433 ,C430_=_C434 ,C430_=_C435 ,C430_=_C436 ,C430_=_C437 ,\nC430_=_C438 ,C430_=_C439 ,C430_=_C440 ,C430_=_C441 ,C430_=_C442 ,C430_=_C443 ,\nC430_=_C444 ,C430_=_C445 ,C430_=_C446 ,C430_=_C447 ,C431_=_C432 ,C431_=_C433 ,\nC431_=_C434 ,C431_=_C435 ,C431_=_C436 ,C431_=_C437 ,C431_=_C438 ,C431_=_C439 ,\nC431_=_C440 ,C431_=_C441 ,C431_=_C442 ,C431_=_C443 ,C431_=_C444 ,C431_=_C445 ,\nC431_=_C446 ,C431_=_C447 ,C432_=_C433 ,C432_=_C434 ,C432_=_C435 ,C432_=_C436 ,\nC432_=_C437 ,C432_=_C438 ,C432_=_C439 ,C432_=_C440 ,C432_=_C441 ,C432_=_C442 ,\nC432_=_C443 ,C432_=_C444 ,C432_=_C445 ,C432_=_C446 ,C432_=_C447 ,C433_=_C434 ,\nC433_=_C435 ,C433_=_C436 ,C433_=_C437 ,C433_=_C438 ,C433_=_C439 ,C433_=_C440 ,\nC433_=_C441 ,C433_=_C442 ,C433_=_C443 ,C433_=_C444 ,C433_=_C445 ,C433_=_C446 ,\nC433_=_C447 ,C434_=_C435 ,C434_=_C436 ,C434_=_C437 ,C434_=_C438 ,C434_=_C439 ,\nC434_=_C440 ,C434_=_C441 ,C434_=_C442 ,C434_=_C443 ,C434_=_C444 ,C434_=_C445 ,\nC434_=_C446 ,C434_=_C447 ,C435_=_C436 ,C435_=_C437 ,C435_=_C438 ,C435_=_C439 ,\nC435_=_C440 ,C435_=_C441 ,C435_=_C442 ,C435_=_C443 ,C435_=_C444 ,C435_=_C445 ,\nC435_=_C446 ,C435_=_C447 ,C436_=_C437 ,C436_=_C438 ,C436_=_C439 ,C436_=_C440 ,\nC436_=_C441 ,C436_=_C442 ,C436_=_C443 ,C436_=_C444 ,C436_=_C445 ,C436_=_C446 ,\nC436_=_C447 ,C437_=_C438 ,C437_=_C439 ,C437_=_C440 ,C437_=_C441 ,C437_=_C442 ,\nC437_=_C443 ,C437_=_C444 ,C437_=_C445 ,C437_=_C446 ,C437_=_C447 ,C438_=_C439 ,\nC438_=_C440 ,C438_=_C441 ,C438_=_C442 ,C438_=_C443 ,C438_=_C444 ,C438_=_C445 ,\nC438_=_C446 ,C438_=_C447 ,C439_=_C440 ,C439_=_C441 ,C439_=_C442 ,C439_=_C443 ,\nC439_=_C444 ,C439_=_C445 ,C439_=_C446 ,C439_=_C447 ,C440_=_C441 ,C440_=_C442 ,\nC440_=_C443 ,C440_=_C444 ,C440_=_C445 ,C440_=_C446 ,C440_=_C447 ,C441_=_C442 ,\nC441_=_C443 ,C441_=_C444 ,C441_=_C445 ,C441_=_C446 ,C441_=_C447 ,C442_=_C443 ,\nC442_=_C444 ,C442_=_C445 ,C442_=_C446 ,C442_=_C447 ,C443_=_C444 ,C443_=_C445 ,\nC443_=_C446 ,C443_=_C447 ,C444_=_C445 ,C444_=_C446 ,C444_=_C447 ,C445_=_C446 ,\nC445_=_C447 ,C446_=_C447 ,"];623[shape=box, label="id:623 level: 11\n47: C6 C7 C149 C150 C386 \nC387 C430 C431 C1629 C1630 C1649 \nC1650 C2030 C2031 C2602 C2603 C2604 \nC2605 C2606 C2607 C2608 C2609 C2610 \nC2611 C2612 C2613 C2614 C2615 C2616 \nC2617 C2618 C3974 C3975 C3976 C3977 \nC3978 C3979 C3980 C3981 C3982 C3983 \nC3984 C3985 C3986 C3987 C3988 C3989 \n575: C6_=_C7( C6 C7 ) C6_=_C149( C6 C149 ) C6_=_C386( C6 C386 ) C6_=_C430( C6 C430 ) C6_=_C1629( C6 C1629 ) \nC6_=_C1649( C6 C1649 ) C6_=_C2030( C6 C2030 ) C6_=_C2602( C6 C2602 ) C6_=_C2603( C6 C2603 ) C6_=_C2604( C6 C2604 ) C6_=_C2605( C6 C2605 ) \nC6_=_C2606( C6 C2606 ) C6_=_C2607( C6 C2607 ) C6_=_C2608( C6 C2608 ) C6_=_C2609( C6 C2609 ) C6_=_C2610( C6 C2610 ) C6_=_C2611( C6 C2611 ) \nC6_=_C2612( C6 C2612 ) C6_=_C2613( C6 C2613 ) C6_=_C2614( C6 C2614 ) C6_=_C2615( C6 C2615 ) C6_=_C2616( C6 C2616 ) C6_=_C2617( C6 C2617 ) \nC6_=_C2618( C6 C2618 ) C7_=_C150( C7 C150 ) C7_=_C387( C7 C387 ) C7_=_C431( C7 C431 ) C7_=_C1630( C7 C1630 ) C7_=_C1650( C7 C1650 ) \nC7_=_C2031( C7 C2031 ) C7_=_C2602( C7 C2602 ) C7_=_C3974( C7 C3974 ) C7_=_C3975( C7 C3975 ) C7_=_C3976( C7 C3976 ) C7_=_C3977( C7 C3977 ) \nC7_=_C3978( C7 C3978 ) C7_=_C3979( C7 C3979 ) C7_=_C3980( C7 C3980 ) C7_=_C3981( C7 C3981 ) C7_=_C3982( C7 C3982 ) C7_=_C3983( C7 C3983 ) \nC7_=_C3984( C7 C3984 ) C7_=_C3985( C7 C3985 ) C7_=_C3986( C7 C3986 ) C7_=_C3987( C7 C3987 ) C7_=_C3988( C7 C3988 ) C7_=_C3989( C7 C3989 ) \nC149_=_C150( C149 C150 ) C149_=_C386( C149 C386 ) C149_=_C430( C149 C430 ) C149_=_C1629( C149 C1629 ) C149_=_C1649( C149 C1649 ) C149_=_C2030( C149 C2030 ) \nC149_=_C2602( C149 C2602 ) C149_=_C2603( C149 C2603 ) C149_=_C2604( C149 C2604 ) C149_=_C2605( C149 C2605 ) C149_=_C2606( C149 C2606 ) C149_=_C2607( C149 C2607 ) \nC149_=_C2608( C149 C2608 ) C149_=_C2609( C149 C2609 ) C149_=_C2610( C149 C2610 ) C149_=_C2611( C149 C2611 ) C149_=_C2612( C149 C2612 ) C149_=_C2613( C149 C2613 ) \nC149_=_C2614( C149 C2614 ) C149_=_C2615( C149 C2615 ) C149_=_C2616( C149 C2616 ) C149_=_C2617( C149 C2617 ) C149_=_C2618( C149 C2618 ) C150_=_C387( C150 C387 ) \nC150_=_C431( C150 C431 ) C150_=_C1630( C150 C1630 ) C150_=_C1650( C150 C1650 ) C150_=_C2031( C150 C2031 ) C150_=_C2602( C150 C2602 ) C150_=_C3974( C150 C3974 ) \nC150_=_C3975( C150 C3975 ) C150_=_C3976( C150 C3976 ) C150_=_C3977( C150 C3977 ) C150_=_C3978( C150 C3978 ) C150_=_C3979( C150 C3979 ) C150_=_C3980( C150 C3980 ) \nC150_=_C3981( C150 C3981 ) C150_=_C3982(</w:t>
      </w:r>
    </w:p>
    <w:p>
      <w:pPr>
        <w:pStyle w:val="PreformattedText"/>
        <w:bidi w:val="0"/>
        <w:spacing w:before="0" w:after="0"/>
        <w:jc w:val="left"/>
        <w:rPr/>
      </w:pPr>
      <w:r>
        <w:rPr/>
        <w:t xml:space="preserve"> </w:t>
      </w:r>
      <w:r>
        <w:rPr/>
        <w:t>C150 C3982 ) C150_=_C3983( C150 C3983 ) C150_=_C3984( C150 C3984 ) C150_=_C3985( C150 C3985 ) C150_=_C3986( C150 C3986 ) \nC150_=_C3987( C150 C3987 ) C150_=_C3988( C150 C3988 ) C150_=_C3989( C150 C3989 ) C386_=_C387( C386 C387 ) C386_=_C430( C386 C430 ) C386_=_C1629( C386 C1629 ) \nC386_=_C1649( C386 C1649 ) C386_=_C2030( C386 C2030 ) C386_=_C2602( C386 C2602 ) C386_=_C2603( C386 C2603 ) C386_=_C2604( C386 C2604 ) C386_=_C2605( C386 C2605 ) \nC386_=_C2606( C386 C2606 ) C386_=_C2607( C386 C2607 ) C386_=_C2608( C386 C2608 ) C386_=_C2609( C386 C2609 ) C386_=_C2610( C386 C2610 ) C386_=_C2611( C386 C2611 ) \nC386_=_C2612( C386 C2612 ) C386_=_C2613( C386 C2613 ) C386_=_C2614( C386 C2614 ) C386_=_C2615( C386 C2615 ) C386_=_C2616( C386 C2616 ) C386_=_C2617( C386 C2617 ) \nC386_=_C2618( C386 C2618 ) C387_=_C431( C387 C431 ) C387_=_C1630( C387 C1630 ) C387_=_C1650( C387 C1650 ) C387_=_C2031( C387 C2031 ) C387_=_C2602( C387 C2602 ) \nC387_=_C3974( C387 C3974 ) C387_=_C3975( C387 C3975 ) C387_=_C3976( C387 C3976 ) C387_=_C3977( C387 C3977 ) C387_=_C3978( C387 C3978 ) C387_=_C3979( C387 C3979 ) \nC387_=_C3980( C387 C3980 ) C387_=_C3981( C387 C3981 ) C387_=_C3982( C387 C3982 ) C387_=_C3983( C387 C3983 ) C387_=_C3984( C387 C3984 ) C387_=_C3985( C387 C3985 ) \nC387_=_C3986( C387 C3986 ) C387_=_C3987( C387 C3987 ) C387_=_C3988( C387 C3988 ) C387_=_C3989( C387 C3989 ) C430_=_C431( C430 C431 ) C430_=_C1629( C430 C1629 ) \nC430_=_C1649( C430 C1649 ) C430_=_C2030( C430 C2030 ) C430_=_C2602( C430 C2602 ) C430_=_C2603( C430 C2603 ) C430_=_C2604( C430 C2604 ) C430_=_C2605( C430 C2605 ) \nC430_=_C2606( C430 C2606 ) C430_=_C2607( C430 C2607 ) C430_=_C2608( C430 C2608 ) C430_=_C2609( C430 C2609 ) C430_=_C2610( C430 C2610 ) C430_=_C2611( C430 C2611 ) \nC430_=_C2612( C430 C2612 ) C430_=_C2613( C430 C2613 ) C430_=_C2614( C430 C2614 ) C430_=_C2615( C430 C2615 ) C430_=_C2616( C430 C2616 ) C430_=_C2617( C430 C2617 ) \nC430_=_C2618( C430 C2618 ) C431_=_C1630( C431 C1630 ) C431_=_C1650( C431 C1650 ) C431_=_C2031( C431 C2031 ) C431_=_C2602( C431 C2602 ) C431_=_C3974( C431 C3974 ) \nC431_=_C3975( C431 C3975 ) C431_=_C3976( C431 C3976 ) C431_=_C3977( C431 C3977 ) C431_=_C3978( C431 C3978 ) C431_=_C3979( C431 C3979 ) C431_=_C3980( C431 C3980 ) \nC431_=_C3981( C431 C3981 ) C431_=_C3982( C431 C3982 ) C431_=_C3983( C431 C3983 ) C431_=_C3984( C431 C3984 ) C431_=_C3985( C431 C3985 ) C431_=_C3986( C431 C3986 ) \nC431_=_C3987( C431 C3987 ) C431_=_C3988( C431 C3988 ) C431_=_C3989( C431 C3989 ) C1629_=_C1630( C1629 C1630 ) C1629_=_C1649( C1629 C1649 ) C1629_=_C2030( C1629 C2030 ) \nC1629_=_C2602( C1629 C2602 ) C1629_=_C2603( C1629 C2603 ) C1629_=_C2604( C1629 C2604 ) C1629_=_C2605( C1629 C2605 ) C1629_=_C2606( C1629 C2606 ) C1629_=_C2607( C1629 C2607 ) \nC1629_=_C2608( C1629 C2608 ) C1629_=_C2609( C1629 C2609 ) C1629_=_C2610( C1629 C2610 ) C1629_=_C2611( C1629 C2611 ) C1629_=_C2612( C1629 C2612 ) C1629_=_C2613( C1629 C2613 ) \nC1629_=_C2614( C1629 C2614 ) C1629_=_C2615( C1629 C2615 ) C1629_=_C2616( C1629 C2616 ) C1629_=_C2617( C1629 C2617 ) C1629_=_C2618( C1629 C2618 ) C1630_=_C1650( C1630 C1650 ) \nC1630_=_C2031( C1630 C2031 ) C1630_=_C2602( C1630 C2602 ) C1630_=_C3974( C1630 C3974 ) C1630_=_C3975( C1630 C3975 ) C1630_=_C3976( C1630 C3976 ) C1630_=_C3977( C1630 C3977 ) \nC1630_=_C3978( C1630 C3978 ) C1630_=_C3979( C1630 C3979 ) C1630_=_C3980( C1630 C3980 ) C1630_=_C3981( C1630 C3981 ) C1630_=_C3982( C1630 C3982 ) C1630_=_C3983( C1630 C3983 ) \nC1630_=_C3984( C1630 C3984 ) C1630_=_C3985( C1630 C3985 ) C1630_=_C3986( C1630 C3986 ) C1630_=_C3987( C1630 C3987 ) C1630_=_C3988( C1630 C3988 ) C1630_=_C3989( C1630 C3989 ) \nC1649_=_C1650( C1649 C1650 ) C1649_=_C2030( C1649 C2030 ) C1649_=_C2602( C1649 C2602 ) C1649_=_C2603( C1649 C2603 ) C1649_=_C2604( C1649 C2604 ) C1649_=_C2605( C1649 C2605 ) \nC1649_=_C2606( C1649 C2606 ) C1649_=_C2607( C1649 C2607 ) C1649_=_C2608( C1649 C2608 ) C1649_=_C2609( C1649 C2609 ) C1649_=_C2610( C1649 C2610 ) C1649_=_C2611( C1649 C2611 ) \nC1649_=_C2612( C1649 C2612 ) C1649_=_C2613( C1649 C2613 ) C1649_=_C2614( C1649 C2614 ) C1649_=_C2615( C1649 C2615 ) C1649_=_C2616( C1649 C2616 ) C1649_=_C2617( C1649 C2617 ) \nC1649_=_C2618( C1649 C2618 ) C1650_=_C2031( C1650 C2031 ) C1650_=_C2602( C1650 C2602 ) C1650_=_C3974( C1650 C3974 ) C1650_=_C3975( C1650 C3975 ) C1650_=_C3976( C1650 C3976 ) \nC1650_=_C3977( C1650 C3977 ) C1650_=_C3978( C1650 C3978 ) C1650_=_C3979( C1650 C3979 ) C1650_=_C3980( C1650 C3980 ) C1650_=_C3981( C1650 C3981 ) C1650_=_C3982( C1650 C3982 ) \nC1650_=_C3983( C1650 C3983 ) C1650_=_C3984( C1650 C3984 ) C1650_=_C3985( C1650 C3985 ) C1650_=_C3986( C1650 C3986 ) C1650_=_C3987( C1650 C3987 ) C1650_=_C3988( C1650 C3988 ) \nC1650_=_C3989( C1650 C3989 ) C2030_=_C2031( C2030 C2031 ) C2030_=_C2602( C2030 C2602 ) C2030_=_C2603( C2030 C2603 ) C2030_=_C2604( C2030 C2604 ) C2030_=_C2605( C2030 C2605 ) \nC2030_=_C2606( C2030 C2606 ) C2030_=_C2607( C2030 C2607 ) C2030_=_C2608( C2030 C2608 ) C2030_=_C2609( C2030 C2609 ) C2030_=_C2610( C2030 C2610 ) C2030_=_C2611( C2030 C2611 ) \nC2030_=_C2612( C2030 C2612 ) C2030_=_C2613( C2030 C2613 ) C2030_=_C2614( C2030 C2614 ) C2030_=_C2615( C2030 C2615 ) C2030_=_C2616( C2030 C2616 ) C2030_=_C2617( C2030 C2617 ) \nC2030_=_C2618( C2030 C2618 ) C2031_=_C2602( C2031 C2602 ) C2031_=_C3974( C2031 C3974 ) C2031_=_C3975( C2031 C3975 ) C2031_=_C3976( C2031 C3976 ) C2031_=_C3977( C2031 C3977 ) \nC2031_=_C3978( C2031 C3978 ) C2031_=_C3979( C2031 C3979 ) C2031_=_C3980( C2031 C3980 ) C2031_=_C3981( C2031 C3981 ) C2031_=_C3982( C2031 C3982 ) C2031_=_C3983( C2031 C3983 ) \nC2031_=_C3984( C2031 C3984 ) C2031_=_C3985( C2031 C3985 ) C2031_=_C3986( C2031 C3986 ) C2031_=_C3987( C2031 C3987 ) C2031_=_C3988( C2031 C3988 ) C2031_=_C3989( C2031 C3989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4( C2602 C2614 ) \nC2602_=_C2615( C2602 C2615 ) C2602_=_C2616( C2602 C2616 ) C2602_=_C2617( C2602 C2617 ) C2602_=_C2618( C2602 C2618 ) C2602_=_C3974( C2602 C3974 ) C2602_=_C3975( C2602 C3975 ) \nC2602_=_C3976( C2602 C3976 ) C2602_=_C3977( C2602 C3977 ) C2602_=_C3978( C2602 C3978 ) C2602_=_C3979( C2602 C3979 ) C2602_=_C3980( C2602 C3980 ) C2602_=_C3981( C2602 C3981 ) \nC2602_=_C3982( C2602 C3982 ) C2602_=_C3983( C2602 C3983 ) C2602_=_C3984( C2602 C3984 ) C2602_=_C3985( C2602 C3985 ) C2602_=_C3986( C2602 C3986 ) C2602_=_C3987( C2602 C3987 ) \nC2602_=_C3988( C2602 C3988 ) C2602_=_C3989( C2602 C3989 ) C2603_=_C2604( C2603 C2604 ) C2603_=_C2605( C2603 C2605 ) C2603_=_C2606( C2603 C2606 ) C2603_=_C2607( C2603 C2607 ) \nC2603_=_C2608( C2603 C2608 ) C2603_=_C2609( C2603 C2609 ) C2603_=_C2610( C2603 C2610 ) C2603_=_C2611( C2603 C2611 ) C2603_=_C2612( C2603 C2612 ) C2603_=_C2613( C2603 C2613 ) \nC2603_=_C2614( C2603 C2614 ) C2603_=_C2615( C2603 C2615 ) C2603_=_C2616( C2603 C2616 ) C2603_=_C2617( C2603 C2617 ) C2603_=_C2618( C2603 C2618 ) C2603_=_C3974( C2603 C3974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7( C2604 C2617 ) C2604_=_C2618( C2604 C2618 ) C2604_=_C3975( C2604 C3975 ) C2605_=_C2606( C2605 C2606 ) C2605_=_C2607( C2605 C2607 ) C2605_=_C2608( C2605 C2608 ) \nC2605_=_C2609( C2605 C2609 ) C2605_=_C2610( C2605 C2610 ) C2605_=_C2611( C2605 C2611 ) C2605_=_C2612( C2605 C2612 ) C2605_=_C2613( C2605 C2613 ) C2605_=_C2614( C2605 C2614 ) \nC2605_=_C2615( C2605 C2615 ) C2605_=_C2616( C2605 C2616 ) C2605_=_C2617( C2605 C2617 ) C2605_=_C2618( C2605 C2618 ) C2605_=_C3976( C2605 C3976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3977( C2606 C3977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7_=_C3978( C2607 C3978 ) \nC2608_=_C2609( C2608 C2609 ) C2608_=_C2610( C2608 C2610 ) C2608_=_C2611( C2608 C2611 ) C2608_=_C2612( C2608 C2612 ) C2608_=_C2613( C2608 C2613 ) C2608_=_C2614( C2608 C2614 ) \nC2608_=_C2615( C2608 C2615 ) C2608_=_C2616( C2608 C2616 ) C2608_=_C2617( C2608 C2617 ) C2608_=_C2618( C2608 C2618 ) C2608_=_C3979( C2608 C3979 ) C2609_=_C2610( C2609 C2610 ) \nC2609_=_C2611( C2609 C2611 ) C2609_=_C2612( C2609 C2612 ) C2609_=_C2613( C2609 C2613 ) C2609_=_C2614( C2609 C2614 ) C2609_=_C2615( C2609 C2615 ) C2609_=_C2616( C2609 C2616 ) \nC2609_=_C2617( C2609 C2617 ) C2609_=_C2618( C2609 C2618 ) C2609_=_C3980( C2609 C3980 ) C2610_=_C2611( C2610 C2611 ) C2610_=_C2612( C2610 C2612 ) C2610_=_C2613( C2610 C2613 ) \nC2610_=_C2614( C2610 C2614 ) C2610_=_C2615( C2610 C2615 ) C2610_=_C2616( C2610 C2616 ) C2610_=_C2617( C2610 C2617 ) C2610_=_C2618( C2610 C2618 ) C2610_=_C3981( C2610 C3981 ) \nC2611_=_C2612( C2611 C2612 ) C2611_=_C2613( C2611 C2613 ) C2611_=_C2614( C2611 C2614 ) C2611_=_C2615( C2611 C2615 ) C2611_=_C2616( C2611 C2616 ) C2611_=_C2617( C2611 C2617 ) \nC2611_=_C2618( C2611 C2618 ) C2611_=_C3982( C2611 C3982 ) C2612_=_C2613( C2612 C2613 ) C2612_=_C2614( C2612</w:t>
      </w:r>
    </w:p>
    <w:p>
      <w:pPr>
        <w:pStyle w:val="PreformattedText"/>
        <w:bidi w:val="0"/>
        <w:spacing w:before="0" w:after="0"/>
        <w:jc w:val="left"/>
        <w:rPr/>
      </w:pPr>
      <w:r>
        <w:rPr/>
        <w:t xml:space="preserve"> </w:t>
      </w:r>
      <w:r>
        <w:rPr/>
        <w:t>C2614 ) C2612_=_C2615( C2612 C2615 ) C2612_=_C2616( C2612 C2616 ) \nC2612_=_C2617( C2612 C2617 ) C2612_=_C2618( C2612 C2618 ) C2612_=_C3983( C2612 C3983 ) C2613_=_C2614( C2613 C2614 ) C2613_=_C2615( C2613 C2615 ) C2613_=_C2616( C2613 C2616 ) \nC2613_=_C2617( C2613 C2617 ) C2613_=_C2618( C2613 C2618 ) C2613_=_C3984( C2613 C3984 ) C2614_=_C2615( C2614 C2615 ) C2614_=_C2616( C2614 C2616 ) C2614_=_C2617( C2614 C2617 ) \nC2614_=_C2618( C2614 C2618 ) C2614_=_C3985( C2614 C3985 ) C2615_=_C2616( C2615 C2616 ) C2615_=_C2617( C2615 C2617 ) C2615_=_C2618( C2615 C2618 ) C2615_=_C3986( C2615 C3986 ) \nC2616_=_C2617( C2616 C2617 ) C2616_=_C2618( C2616 C2618 ) C2616_=_C3987( C2616 C3987 ) C2617_=_C2618( C2617 C2618 ) C2617_=_C3988( C2617 C3988 ) C2618_=_C3989( C2618 C3989 ) \nC3974_=_C3975( C3974 C3975 ) C3974_=_C3976( C3974 C3976 ) C3974_=_C3977( C3974 C3977 ) C3974_=_C3978( C3974 C3978 ) C3974_=_C3979( C3974 C3979 ) C3974_=_C3980( C3974 C3980 ) \nC3974_=_C3981( C3974 C3981 ) C3974_=_C3982( C3974 C3982 ) C3974_=_C3983( C3974 C3983 ) C3974_=_C3984( C3974 C3984 ) C3974_=_C3985( C3974 C3985 ) C3974_=_C3986( C3974 C3986 ) \nC3974_=_C3987( C3974 C3987 ) C3974_=_C3988( C3974 C3988 ) C3974_=_C3989( C3974 C3989 ) C3975_=_C3976( C3975 C3976 ) C3975_=_C3977( C3975 C3977 ) C3975_=_C3978( C3975 C3978 ) \nC3975_=_C3979( C3975 C3979 ) C3975_=_C3980( C3975 C3980 ) C3975_=_C3981( C3975 C3981 ) C3975_=_C3982( C3975 C3982 ) C3975_=_C3983( C3975 C3983 ) C3975_=_C3984( C3975 C3984 ) \nC3975_=_C3985( C3975 C3985 ) C3975_=_C3986( C3975 C3986 ) C3975_=_C3987( C3975 C3987 ) C3975_=_C3988( C3975 C3988 ) C3975_=_C3989( C3975 C3989 ) C3976_=_C3977( C3976 C3977 ) \nC3976_=_C3978( C3976 C3978 ) C3976_=_C3979( C3976 C3979 ) C3976_=_C3980( C3976 C3980 ) C3976_=_C3981( C3976 C3981 ) C3976_=_C3982( C3976 C3982 ) C3976_=_C3983( C3976 C3983 ) \nC3976_=_C3984( C3976 C3984 ) C3976_=_C3985( C3976 C3985 ) C3976_=_C3986( C3976 C3986 ) C3976_=_C3987( C3976 C3987 ) C3976_=_C3988( C3976 C3988 ) C3976_=_C3989( C3976 C3989 ) \nC3977_=_C3978( C3977 C3978 ) C3977_=_C3979( C3977 C3979 ) C3977_=_C3980( C3977 C3980 ) C3977_=_C3981( C3977 C3981 ) C3977_=_C3982( C3977 C3982 ) C3977_=_C3983( C3977 C3983 ) \nC3977_=_C3984( C3977 C3984 ) C3977_=_C3985( C3977 C3985 ) C3977_=_C3986( C3977 C3986 ) C3977_=_C3987( C3977 C3987 ) C3977_=_C3988( C3977 C3988 ) C3977_=_C3989( C3977 C3989 ) \nC3978_=_C3979( C3978 C3979 ) C3978_=_C3980( C3978 C3980 ) C3978_=_C3981( C3978 C3981 ) C3978_=_C3982( C3978 C3982 ) C3978_=_C3983( C3978 C3983 ) C3978_=_C3984( C3978 C3984 ) \nC3978_=_C3985( C3978 C3985 ) C3978_=_C3986( C3978 C3986 ) C3978_=_C3987( C3978 C3987 ) C3978_=_C3988( C3978 C3988 ) C3978_=_C3989( C3978 C3989 ) C3979_=_C3980( C3979 C3980 ) \nC3979_=_C3981( C3979 C3981 ) C3979_=_C3982( C3979 C3982 ) C3979_=_C3983( C3979 C3983 ) C3979_=_C3984( C3979 C3984 ) C3979_=_C3985( C3979 C3985 ) C3979_=_C3986( C3979 C3986 ) \nC3979_=_C3987( C3979 C3987 ) C3979_=_C3988( C3979 C3988 ) C3979_=_C3989( C3979 C3989 ) C3980_=_C3981( C3980 C3981 ) C3980_=_C3982( C3980 C3982 ) C3980_=_C3983( C3980 C3983 ) \nC3980_=_C3984( C3980 C3984 ) C3980_=_C3985( C3980 C3985 ) C3980_=_C3986( C3980 C3986 ) C3980_=_C3987( C3980 C3987 ) C3980_=_C3988( C3980 C3988 ) C3980_=_C3989( C3980 C3989 ) \nC3981_=_C3982( C3981 C3982 ) C3981_=_C3983( C3981 C3983 ) C3981_=_C3984( C3981 C3984 ) C3981_=_C3985( C3981 C3985 ) C3981_=_C3986( C3981 C3986 ) C3981_=_C3987( C3981 C3987 ) \nC3981_=_C3988( C3981 C3988 ) C3981_=_C3989( C3981 C3989 ) C3982_=_C3983( C3982 C3983 ) C3982_=_C3984( C3982 C3984 ) C3982_=_C3985( C3982 C3985 ) C3982_=_C3986( C3982 C3986 ) \nC3982_=_C3987( C3982 C3987 ) C3982_=_C3988( C3982 C3988 ) C3982_=_C3989( C3982 C3989 ) C3983_=_C3984( C3983 C3984 ) C3983_=_C3985( C3983 C3985 ) C3983_=_C3986( C3983 C3986 ) \nC3983_=_C3987( C3983 C3987 ) C3983_=_C3988( C3983 C3988 ) C3983_=_C3989( C3983 C3989 ) C3984_=_C3985( C3984 C3985 ) C3984_=_C3986( C3984 C3986 ) C3984_=_C3987( C3984 C3987 ) \nC3984_=_C3988( C3984 C3988 ) C3984_=_C3989( C3984 C3989 ) C3985_=_C3986( C3985 C3986 ) C3985_=_C3987( C3985 C3987 ) C3985_=_C3988( C3985 C3988 ) C3985_=_C3989( C3985 C3989 ) \nC3986_=_C3987( C3986 C3987 ) C3986_=_C3988( C3986 C3988 ) C3986_=_C3989( C3986 C3989 ) C3987_=_C3988( C3987 C3988 ) C3987_=_C3989( C3987 C3989 ) C3988_=_C3989( C3988 C3989 ) "];552-&gt;623[label="46: C6 C7 C149 C150 C386 \nC387 C430 C431 C1629 C1630 C1649 \nC1650 C2030 C2031 C2603 C2604 C2605 \nC2606 C2607 C2608 C2609 C2610 C2611 \nC2612 C2613 C2614 C2615 C2616 C2617 \nC2618 C3974 C3975 C3976 C3977 C3978 \nC3979 C3980 C3981 C3982 C3983 C3984 \nC3985 C3986 C3987 C3988 C3989 \n529: C6_=_C7 ,C6_=_C149 ,C6_=_C386 ,C6_=_C430 ,C6_=_C1629 ,\nC6_=_C1649 ,C6_=_C2030 ,C6_=_C2603 ,C6_=_C2604 ,C6_=_C2605 ,C6_=_C2606 ,\nC6_=_C2607 ,C6_=_C2608 ,C6_=_C2609 ,C6_=_C2610 ,C6_=_C2611 ,C6_=_C2612 ,\nC6_=_C2613 ,C6_=_C2614 ,C6_=_C2615 ,C6_=_C2616 ,C6_=_C2617 ,C6_=_C2618 ,\nC7_=_C150 ,C7_=_C387 ,C7_=_C431 ,C7_=_C1630 ,C7_=_C1650 ,C7_=_C2031 ,\nC7_=_C3974 ,C7_=_C3975 ,C7_=_C3976 ,C7_=_C3977 ,C7_=_C3978 ,C7_=_C3979 ,\nC7_=_C3980 ,C7_=_C3981 ,C7_=_C3982 ,C7_=_C3983 ,C7_=_C3984 ,C7_=_C3985 ,\nC7_=_C3986 ,C7_=_C3987 ,C7_=_C3988 ,C7_=_C3989 ,C149_=_C150 ,C149_=_C386 ,\nC149_=_C430 ,C149_=_C1629 ,C149_=_C1649 ,C149_=_C2030 ,C149_=_C2603 ,C149_=_C2604 ,\nC149_=_C2605 ,C149_=_C2606 ,C149_=_C2607 ,C149_=_C2608 ,C149_=_C2609 ,C149_=_C2610 ,\nC149_=_C2611 ,C149_=_C2612 ,C149_=_C2613 ,C149_=_C2614 ,C149_=_C2615 ,C149_=_C2616 ,\nC149_=_C2617 ,C149_=_C2618 ,C150_=_C387 ,C150_=_C431 ,C150_=_C1630 ,C150_=_C1650 ,\nC150_=_C2031 ,C150_=_C3974 ,C150_=_C3975 ,C150_=_C3976 ,C150_=_C3977 ,C150_=_C3978 ,\nC150_=_C3979 ,C150_=_C3980 ,C150_=_C3981 ,C150_=_C3982 ,C150_=_C3983 ,C150_=_C3984 ,\nC150_=_C3985 ,C150_=_C3986 ,C150_=_C3987 ,C150_=_C3988 ,C150_=_C3989 ,C386_=_C387 ,\nC386_=_C430 ,C386_=_C1629 ,C386_=_C1649 ,C386_=_C2030 ,C386_=_C2603 ,C386_=_C2604 ,\nC386_=_C2605 ,C386_=_C2606 ,C386_=_C2607 ,C386_=_C2608 ,C386_=_C2609 ,C386_=_C2610 ,\nC386_=_C2611 ,C386_=_C2612 ,C386_=_C2613 ,C386_=_C2614 ,C386_=_C2615 ,C386_=_C2616 ,\nC386_=_C2617 ,C386_=_C2618 ,C387_=_C431 ,C387_=_C1630 ,C387_=_C1650 ,C387_=_C2031 ,\nC387_=_C3974 ,C387_=_C3975 ,C387_=_C3976 ,C387_=_C3977 ,C387_=_C3978 ,C387_=_C3979 ,\nC387_=_C3980 ,C387_=_C3981 ,C387_=_C3982 ,C387_=_C3983 ,C387_=_C3984 ,C387_=_C3985 ,\nC387_=_C3986 ,C387_=_C3987 ,C387_=_C3988 ,C387_=_C3989 ,C430_=_C431 ,C430_=_C1629 ,\nC430_=_C1649 ,C430_=_C2030 ,C430_=_C2603 ,C430_=_C2604 ,C430_=_C2605 ,C430_=_C2606 ,\nC430_=_C2607 ,C430_=_C2608 ,C430_=_C2609 ,C430_=_C2610 ,C430_=_C2611 ,C430_=_C2612 ,\nC430_=_C2613 ,C430_=_C2614 ,C430_=_C2615 ,C430_=_C2616 ,C430_=_C2617 ,C430_=_C2618 ,\nC431_=_C1630 ,C431_=_C1650 ,C431_=_C2031 ,C431_=_C3974 ,C431_=_C3975 ,C431_=_C3976 ,\nC431_=_C3977 ,C431_=_C3978 ,C431_=_C3979 ,C431_=_C3980 ,C431_=_C3981 ,C431_=_C3982 ,\nC431_=_C3983 ,C431_=_C3984 ,C431_=_C3985 ,C431_=_C3986 ,C431_=_C3987 ,C431_=_C3988 ,\nC431_=_C3989 ,C1629_=_C1630 ,C1629_=_C1649 ,C1629_=_C2030 ,C1629_=_C2603 ,C1629_=_C2604 ,\nC1629_=_C2605 ,C1629_=_C2606 ,C1629_=_C2607 ,C1629_=_C2608 ,C1629_=_C2609 ,C1629_=_C2610 ,\nC1629_=_C2611 ,C1629_=_C2612 ,C1629_=_C2613 ,C1629_=_C2614 ,C1629_=_C2615 ,C1629_=_C2616 ,\nC1629_=_C2617 ,C1629_=_C2618 ,C1630_=_C1650 ,C1630_=_C2031 ,C1630_=_C3974 ,C1630_=_C3975 ,\nC1630_=_C3976 ,C1630_=_C3977 ,C1630_=_C3978 ,C1630_=_C3979 ,C1630_=_C3980 ,C1630_=_C3981 ,\nC1630_=_C3982 ,C1630_=_C3983 ,C1630_=_C3984 ,C1630_=_C3985 ,C1630_=_C3986 ,C1630_=_C3987 ,\nC1630_=_C3988 ,C1630_=_C3989 ,C1649_=_C1650 ,C1649_=_C2030 ,C1649_=_C2603 ,C1649_=_C2604 ,\nC1649_=_C2605 ,C1649_=_C2606 ,C1649_=_C2607 ,C1649_=_C2608 ,C1649_=_C2609 ,C1649_=_C2610 ,\nC1649_=_C2611 ,C1649_=_C2612 ,C1649_=_C2613 ,C1649_=_C2614 ,C1649_=_C2615 ,C1649_=_C2616 ,\nC1649_=_C2617 ,C1649_=_C2618 ,C1650_=_C2031 ,C1650_=_C3974 ,C1650_=_C3975 ,C1650_=_C3976 ,\nC1650_=_C3977 ,C1650_=_C3978 ,C1650_=_C3979 ,C1650_=_C3980 ,C1650_=_C3981 ,C1650_=_C3982 ,\nC1650_=_C3983 ,C1650_=_C3984 ,C1650_=_C3985 ,C1650_=_C3986 ,C1650_=_C3987 ,C1650_=_C3988 ,\nC1650_=_C3989 ,C2030_=_C2031 ,C2030_=_C2603 ,C2030_=_C2604 ,C2030_=_C2605 ,C2030_=_C2606 ,\nC2030_=_C2607 ,C2030_=_C2608 ,C2030_=_C2609 ,C2030_=_C2610 ,C2030_=_C2611 ,C2030_=_C2612 ,\nC2030_=_C2613 ,C2030_=_C2614 ,C2030_=_C2615 ,C2030_=_C2616 ,C2030_=_C2617 ,C2030_=_C2618 ,\nC2031_=_C3974 ,C2031_=_C3975 ,C2031_=_C3976 ,C2031_=_C3977 ,C2031_=_C3978 ,C2031_=_C3979 ,\nC2031_=_C3980 ,C2031_=_C3981 ,C2031_=_C3982 ,C2031_=_C3983 ,C2031_=_C3984 ,C2031_=_C3985 ,\nC2031_=_C3986 ,C2031_=_C3987 ,C2031_=_C3988 ,C2031_=_C3989 ,C2603_=_C2604 ,C2603_=_C2605 ,\nC2603_=_C2606 ,C2603_=_C2607 ,C2603_=_C2608 ,C2603_=_C2609 ,C2603_=_C2610 ,C2603_=_C2611 ,\nC2603_=_C2612 ,C2603_=_C2613 ,C2603_=_C2614 ,C2603_=_C2615 ,C2603_=_C2616 ,C2603_=_C2617 ,\nC2603_=_C2618 ,C2603_=_C3974 ,C2604_=_C2605 ,C2604_=_C2606 ,C2604_=_C2607 ,C2604_=_C2608 ,\nC2604_=_C2609 ,C2604_=_C2610 ,C2604_=_C2611 ,C2604_=_C2612 ,C2604_=_C2613 ,C2604_=_C2614 ,\nC2604_=_C2615 ,C2604_=_C2616 ,C2604_=_C2617 ,C2604_=_C2618 ,C2604_=_C3975 ,C2605_=_C2606 ,\nC2605_=_C2607 ,C2605_=_C2608 ,C2605_=_C2609 ,C2605_=_C2610 ,C2605_=_C2611 ,C2605_=_C2612 ,\nC2605_=_C2613 ,C2605_=_C2614 ,C2605_=_C2615 ,C2605_=_C2616 ,C2605_=_C2617 ,C2605_=_C2618 ,\nC2605_=_C3976 ,C2606_=_C2607 ,C2606_=_C2608 ,C2606_=_C2609 ,C2606_=_C2610 ,C2606_=_C2611 ,\nC2606_=_C2612 ,C2606_=_C2613 ,C2606_=_C2614 ,C2606_=_C2615 ,C2606_=_C2616 ,C2606_=_C2617 ,\nC2606_=_C2618 ,C2606_=_C3977 ,C2607_=_C2608 ,C2607_=_C2609 ,C2607_=_C2610 ,C2607_=_C2611 ,\nC2607_=_C2612 ,C2607_=_C2613 ,C2607_=_C2614 ,C2607_=_C2615 ,C2607_=_C2616 ,C2607_=_C2617 ,\nC2607_=_C2618 ,C2607_=_C3978 ,C2608_=_C2609 ,C2608_=_C2610 ,C2608_=_C2611 ,C2608_=_C2612 ,\nC2608_=_C2613 ,C2608_=_C2614 ,C2608_=_C2615 ,C2608_=_C2616 ,C2608_=_C2617 ,C2608_=_C2618 ,\nC2608_=_C3979 ,C2609_=_C2610 ,C2609_=_C2611 ,C2609_=_C2612 ,C2609_=_C2613 ,C2609_=_C2614 ,\nC2609_=_C2615 ,C2609_=_C2616 ,C2609_=_C2617 ,C2609_=_C2618 ,C2609_=_C3980</w:t>
      </w:r>
    </w:p>
    <w:p>
      <w:pPr>
        <w:pStyle w:val="PreformattedText"/>
        <w:bidi w:val="0"/>
        <w:spacing w:before="0" w:after="0"/>
        <w:jc w:val="left"/>
        <w:rPr/>
      </w:pPr>
      <w:r>
        <w:rPr/>
        <w:t xml:space="preserve"> </w:t>
      </w:r>
      <w:r>
        <w:rPr/>
        <w:t>,C2610_=_C2611 ,\nC2610_=_C2612 ,C2610_=_C2613 ,C2610_=_C2614 ,C2610_=_C2615 ,C2610_=_C2616 ,C2610_=_C2617 ,\nC2610_=_C2618 ,C2610_=_C3981 ,C2611_=_C2612 ,C2611_=_C2613 ,C2611_=_C2614 ,C2611_=_C2615 ,\nC2611_=_C2616 ,C2611_=_C2617 ,C2611_=_C2618 ,C2611_=_C3982 ,C2612_=_C2613 ,C2612_=_C2614 ,\nC2612_=_C2615 ,C2612_=_C2616 ,C2612_=_C2617 ,C2612_=_C2618 ,C2612_=_C3983 ,C2613_=_C2614 ,\nC2613_=_C2615 ,C2613_=_C2616 ,C2613_=_C2617 ,C2613_=_C2618 ,C2613_=_C3984 ,C2614_=_C2615 ,\nC2614_=_C2616 ,C2614_=_C2617 ,C2614_=_C2618 ,C2614_=_C3985 ,C2615_=_C2616 ,C2615_=_C2617 ,\nC2615_=_C2618 ,C2615_=_C3986 ,C2616_=_C2617 ,C2616_=_C2618 ,C2616_=_C3987 ,C2617_=_C2618 ,\nC2617_=_C3988 ,C2618_=_C3989 ,C3974_=_C3975 ,C3974_=_C3976 ,C3974_=_C3977 ,C3974_=_C3978 ,\nC3974_=_C3979 ,C3974_=_C3980 ,C3974_=_C3981 ,C3974_=_C3982 ,C3974_=_C3983 ,C3974_=_C3984 ,\nC3974_=_C3985 ,C3974_=_C3986 ,C3974_=_C3987 ,C3974_=_C3988 ,C3974_=_C3989 ,C3975_=_C3976 ,\nC3975_=_C3977 ,C3975_=_C3978 ,C3975_=_C3979 ,C3975_=_C3980 ,C3975_=_C3981 ,C3975_=_C3982 ,\nC3975_=_C3983 ,C3975_=_C3984 ,C3975_=_C3985 ,C3975_=_C3986 ,C3975_=_C3987 ,C3975_=_C3988 ,\nC3975_=_C3989 ,C3976_=_C3977 ,C3976_=_C3978 ,C3976_=_C3979 ,C3976_=_C3980 ,C3976_=_C3981 ,\nC3976_=_C3982 ,C3976_=_C3983 ,C3976_=_C3984 ,C3976_=_C3985 ,C3976_=_C3986 ,C3976_=_C3987 ,\nC3976_=_C3988 ,C3976_=_C3989 ,C3977_=_C3978 ,C3977_=_C3979 ,C3977_=_C3980 ,C3977_=_C3981 ,\nC3977_=_C3982 ,C3977_=_C3983 ,C3977_=_C3984 ,C3977_=_C3985 ,C3977_=_C3986 ,C3977_=_C3987 ,\nC3977_=_C3988 ,C3977_=_C3989 ,C3978_=_C3979 ,C3978_=_C3980 ,C3978_=_C3981 ,C3978_=_C3982 ,\nC3978_=_C3983 ,C3978_=_C3984 ,C3978_=_C3985 ,C3978_=_C3986 ,C3978_=_C3987 ,C3978_=_C3988 ,\nC3978_=_C3989 ,C3979_=_C3980 ,C3979_=_C3981 ,C3979_=_C3982 ,C3979_=_C3983 ,C3979_=_C3984 ,\nC3979_=_C3985 ,C3979_=_C3986 ,C3979_=_C3987 ,C3979_=_C3988 ,C3979_=_C3989 ,C3980_=_C3981 ,\nC3980_=_C3982 ,C3980_=_C3983 ,C3980_=_C3984 ,C3980_=_C3985 ,C3980_=_C3986 ,C3980_=_C3987 ,\nC3980_=_C3988 ,C3980_=_C3989 ,C3981_=_C3982 ,C3981_=_C3983 ,C3981_=_C3984 ,C3981_=_C3985 ,\nC3981_=_C3986 ,C3981_=_C3987 ,C3981_=_C3988 ,C3981_=_C3989 ,C3982_=_C3983 ,C3982_=_C3984 ,\nC3982_=_C3985 ,C3982_=_C3986 ,C3982_=_C3987 ,C3982_=_C3988 ,C3982_=_C3989 ,C3983_=_C3984 ,\nC3983_=_C3985 ,C3983_=_C3986 ,C3983_=_C3987 ,C3983_=_C3988 ,C3983_=_C3989 ,C3984_=_C3985 ,\nC3984_=_C3986 ,C3984_=_C3987 ,C3984_=_C3988 ,C3984_=_C3989 ,C3985_=_C3986 ,C3985_=_C3987 ,\nC3985_=_C3988 ,C3985_=_C3989 ,C3986_=_C3987 ,C3986_=_C3988 ,C3986_=_C3989 ,C3987_=_C3988 ,\nC3987_=_C3989 ,C3988_=_C3989 ,"];624[shape=box, label="id:624 level: 11\n47: C4 C5 C147 C148 C384 \nC385 C428 C429 C1627 C1628 C1648 \nC1649 C1650 C1651 C1652 C1653 C1654 \nC1655 C1656 C1657 C1658 C1659 C1660 \nC1661 C1662 C1663 C1664 C1665 C1666 \nC2030 C2031 C2032 C2033 C2034 C2035 \nC2036 C2037 C2038 C2039 C2040 C2041 \nC2042 C2043 C2044 C2045 C2046 C2047 \n575: C4_=_C5( C4 C5 ) C4_=_C147( C4 C147 ) C4_=_C384( C4 C384 ) C4_=_C428( C4 C428 ) C4_=_C1627( C4 C1627 ) \nC4_=_C1648( C4 C1648 ) C4_=_C1649( C4 C1649 ) C4_=_C1650( C4 C1650 ) C4_=_C1651( C4 C1651 ) C4_=_C1652( C4 C1652 ) C4_=_C1653( C4 C1653 ) \nC4_=_C1654( C4 C1654 ) C4_=_C1655( C4 C1655 ) C4_=_C1656( C4 C1656 ) C4_=_C1657( C4 C1657 ) C4_=_C1658( C4 C1658 ) C4_=_C1659( C4 C1659 ) \nC4_=_C1660( C4 C1660 ) C4_=_C1661( C4 C1661 ) C4_=_C1662( C4 C1662 ) C4_=_C1663( C4 C1663 ) C4_=_C1664( C4 C1664 ) C4_=_C1665( C4 C1665 ) \nC4_=_C1666( C4 C1666 ) C5_=_C148( C5 C148 ) C5_=_C385( C5 C385 ) C5_=_C429( C5 C429 ) C5_=_C1628( C5 C1628 ) C5_=_C1648( C5 C1648 ) \nC5_=_C2030( C5 C2030 ) C5_=_C2031( C5 C2031 ) C5_=_C2032( C5 C2032 ) C5_=_C2033( C5 C2033 ) C5_=_C2034( C5 C2034 ) C5_=_C2035( C5 C2035 ) \nC5_=_C2036( C5 C2036 ) C5_=_C2037( C5 C2037 ) C5_=_C2038( C5 C2038 ) C5_=_C2039( C5 C2039 ) C5_=_C2040( C5 C2040 ) C5_=_C2041( C5 C2041 ) \nC5_=_C2042( C5 C2042 ) C5_=_C2043( C5 C2043 ) C5_=_C2044( C5 C2044 ) C5_=_C2045( C5 C2045 ) C5_=_C2046( C5 C2046 ) C5_=_C2047( C5 C2047 ) \nC147_=_C148( C147 C148 ) C147_=_C384( C147 C384 ) C147_=_C428( C147 C428 ) C147_=_C1627( C147 C1627 ) C147_=_C1648( C147 C1648 ) C147_=_C1649( C147 C1649 ) \nC147_=_C1650( C147 C1650 ) C147_=_C1651( C147 C1651 ) C147_=_C1652( C147 C1652 ) C147_=_C1653( C147 C1653 ) C147_=_C1654( C147 C1654 ) C147_=_C1655( C147 C1655 ) \nC147_=_C1656( C147 C1656 ) C147_=_C1657( C147 C1657 ) C147_=_C1658( C147 C1658 ) C147_=_C1659( C147 C1659 ) C147_=_C1660( C147 C1660 ) C147_=_C1661( C147 C1661 ) \nC147_=_C1662( C147 C1662 ) C147_=_C1663( C147 C1663 ) C147_=_C1664( C147 C1664 ) C147_=_C1665( C147 C1665 ) C147_=_C1666( C147 C1666 ) C148_=_C385( C148 C385 ) \nC148_=_C429( C148 C429 ) C148_=_C1628( C148 C1628 ) C148_=_C1648( C148 C1648 ) C148_=_C2030( C148 C2030 ) C148_=_C2031( C148 C2031 ) C148_=_C2032( C148 C2032 ) \nC148_=_C2033( C148 C2033 ) C148_=_C2034( C148 C2034 ) C148_=_C2035( C148 C2035 ) C148_=_C2036( C148 C2036 ) C148_=_C2037( C148 C2037 ) C148_=_C2038( C148 C2038 ) \nC148_=_C2039( C148 C2039 ) C148_=_C2040( C148 C2040 ) C148_=_C2041( C148 C2041 ) C148_=_C2042( C148 C2042 ) C148_=_C2043( C148 C2043 ) C148_=_C2044( C148 C2044 ) \nC148_=_C2045( C148 C2045 ) C148_=_C2046( C148 C2046 ) C148_=_C2047( C148 C2047 ) C384_=_C385( C384 C385 ) C384_=_C428( C384 C428 ) C384_=_C1627( C384 C1627 ) \nC384_=_C1648( C384 C1648 ) C384_=_C1649( C384 C1649 ) C384_=_C1650( C384 C1650 ) C384_=_C1651( C384 C1651 ) C384_=_C1652( C384 C1652 ) C384_=_C1653( C384 C1653 ) \nC384_=_C1654( C384 C1654 ) C384_=_C1655( C384 C1655 ) C384_=_C1656( C384 C1656 ) C384_=_C1657( C384 C1657 ) C384_=_C1658( C384 C1658 ) C384_=_C1659( C384 C1659 ) \nC384_=_C1660( C384 C1660 ) C384_=_C1661( C384 C1661 ) C384_=_C1662( C384 C1662 ) C384_=_C1663( C384 C1663 ) C384_=_C1664( C384 C1664 ) C384_=_C1665( C384 C1665 ) \nC384_=_C1666( C384 C1666 ) C385_=_C429( C385 C429 ) C385_=_C1628( C385 C1628 ) C385_=_C1648( C385 C1648 ) C385_=_C2030( C385 C2030 ) C385_=_C2031( C385 C2031 ) \nC385_=_C2032( C385 C2032 ) C385_=_C2033( C385 C2033 ) C385_=_C2034( C385 C2034 ) C385_=_C2035( C385 C2035 ) C385_=_C2036( C385 C2036 ) C385_=_C2037( C385 C2037 ) \nC385_=_C2038( C385 C2038 ) C385_=_C2039( C385 C2039 ) C385_=_C2040( C385 C2040 ) C385_=_C2041( C385 C2041 ) C385_=_C2042( C385 C2042 ) C385_=_C2043( C385 C2043 ) \nC385_=_C2044( C385 C2044 ) C385_=_C2045( C385 C2045 ) C385_=_C2046( C385 C2046 ) C385_=_C2047( C385 C2047 ) C428_=_C429( C428 C429 ) C428_=_C1627( C428 C1627 ) \nC428_=_C1648( C428 C1648 ) C428_=_C1649( C428 C1649 ) C428_=_C1650( C428 C1650 ) C428_=_C1651( C428 C1651 ) C428_=_C1652( C428 C1652 ) C428_=_C1653( C428 C1653 ) \nC428_=_C1654( C428 C1654 ) C428_=_C1655( C428 C1655 ) C428_=_C1656( C428 C1656 ) C428_=_C1657( C428 C1657 ) C428_=_C1658( C428 C1658 ) C428_=_C1659( C428 C1659 ) \nC428_=_C1660( C428 C1660 ) C428_=_C1661( C428 C1661 ) C428_=_C1662( C428 C1662 ) C428_=_C1663( C428 C1663 ) C428_=_C1664( C428 C1664 ) C428_=_C1665( C428 C1665 ) \nC428_=_C1666( C428 C1666 ) C429_=_C1628( C429 C1628 ) C429_=_C1648( C429 C1648 ) C429_=_C2030( C429 C2030 ) C429_=_C2031( C429 C2031 ) C429_=_C2032( C429 C2032 ) \nC429_=_C2033( C429 C2033 ) C429_=_C2034( C429 C2034 ) C429_=_C2035( C429 C2035 ) C429_=_C2036( C429 C2036 ) C429_=_C2037( C429 C2037 ) C429_=_C2038( C429 C2038 ) \nC429_=_C2039( C429 C2039 ) C429_=_C2040( C429 C2040 ) C429_=_C2041( C429 C2041 ) C429_=_C2042( C429 C2042 ) C429_=_C2043( C429 C2043 ) C429_=_C2044( C429 C2044 ) \nC429_=_C2045( C429 C2045 ) C429_=_C2046( C429 C2046 ) C429_=_C2047( C429 C2047 ) C1627_=_C1628( C1627 C1628 ) C1627_=_C1648( C1627 C1648 ) C1627_=_C1649( C1627 C1649 ) \nC1627_=_C1650( C1627 C1650 ) C1627_=_C1651( C1627 C1651 ) C1627_=_C1652( C1627 C1652 ) C1627_=_C1653( C1627 C1653 ) C1627_=_C1654( C1627 C1654 ) C1627_=_C1655( C1627 C1655 ) \nC1627_=_C1656( C1627 C1656 ) C1627_=_C1657( C1627 C1657 ) C1627_=_C1658( C1627 C1658 ) C1627_=_C1659( C1627 C1659 ) C1627_=_C1660( C1627 C1660 ) C1627_=_C1661( C1627 C1661 ) \nC1627_=_C1662( C1627 C1662 ) C1627_=_C1663( C1627 C1663 ) C1627_=_C1664( C1627 C1664 ) C1627_=_C1665( C1627 C1665 ) C1627_=_C1666( C1627 C1666 ) C1628_=_C1648( C1628 C1648 ) \nC1628_=_C2030( C1628 C2030 ) C1628_=_C2031( C1628 C2031 ) C1628_=_C2032( C1628 C2032 ) C1628_=_C2033( C1628 C2033 ) C1628_=_C2034( C1628 C2034 ) C1628_=_C2035( C1628 C2035 ) \nC1628_=_C2036( C1628 C2036 ) C1628_=_C2037( C1628 C2037 ) C1628_=_C2038( C1628 C2038 ) C1628_=_C2039( C1628 C2039 ) C1628_=_C2040( C1628 C2040 ) C1628_=_C2041( C1628 C2041 ) \nC1628_=_C2042( C1628 C2042 ) C1628_=_C2043( C1628 C2043 ) C1628_=_C2044( C1628 C2044 ) C1628_=_C2045( C1628 C2045 ) C1628_=_C2046( C1628 C2046 ) C1628_=_C2047( C1628 C2047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1665( C1648 C1665 ) C1648_=_C1666( C1648 C1666 ) \nC1648_=_C2030( C1648 C2030 ) C1648_=_C2031( C1648 C2031 ) C1648_=_C2032( C1648 C2032 ) C1648_=_C2033( C1648 C2033 ) C1648_=_C2034( C1648 C2034 ) C1648_=_C2035( C1648 C2035 ) \nC1648_=_C2036( C1648 C2036 ) C1648_=_C2037( C1648 C2037 ) C1648_=_C2038( C1648 C2038 ) C1648_=_C2039( C1648 C2039 ) C1648_=_C2040( C1648 C2040 ) C1648_=_C2041( C1648 C2041 ) \nC1648_=_C2042( C1648 C2042 ) C1648_=_C2043( C1648 C2043 ) C1648_=_C2044( C1648 C2044 ) C1648_=_C2045( C1648 C2045 ) C1648_=_C2046( C1648 C2046 ) C1648_=_C2047( C1648 C2047 ) \nC1649_=_C1650( C1649 C1650 ) C1649_=_C1651( C1649 C1651 ) C1649_=_C1652( C1649 C1652 ) C1649_=_C1653( C1649 C1653 ) C1649_=_C1654( C1649 C1654 ) C1649_=_C1655( C1649 C1655 ) \nC1649_=_C1656( C1649 C1656 ) C1649_=_C1657( C1649 C1657 ) C1649_=_C1658(</w:t>
      </w:r>
    </w:p>
    <w:p>
      <w:pPr>
        <w:pStyle w:val="PreformattedText"/>
        <w:bidi w:val="0"/>
        <w:spacing w:before="0" w:after="0"/>
        <w:jc w:val="left"/>
        <w:rPr/>
      </w:pPr>
      <w:r>
        <w:rPr/>
        <w:t xml:space="preserve"> </w:t>
      </w:r>
      <w:r>
        <w:rPr/>
        <w:t>C1649 C1658 ) C1649_=_C1659( C1649 C1659 ) C1649_=_C1660( C1649 C1660 ) C1649_=_C1661( C1649 C1661 ) \nC1649_=_C1662( C1649 C1662 ) C1649_=_C1663( C1649 C1663 ) C1649_=_C1664( C1649 C1664 ) C1649_=_C1665( C1649 C1665 ) C1649_=_C1666( C1649 C1666 ) C1649_=_C2030( C1649 C2030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1665( C1650 C1665 ) C1650_=_C1666( C1650 C1666 ) C1650_=_C2031( C1650 C2031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1_=_C1666( C1651 C1666 ) C1651_=_C2032( C1651 C2032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2033( C1652 C2033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2034( C1653 C2034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2035( C1654 C2035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2036( C1655 C2036 ) C1656_=_C1657( C1656 C1657 ) C1656_=_C1658( C1656 C1658 ) C1656_=_C1659( C1656 C1659 ) \nC1656_=_C1660( C1656 C1660 ) C1656_=_C1661( C1656 C1661 ) C1656_=_C1662( C1656 C1662 ) C1656_=_C1663( C1656 C1663 ) C1656_=_C1664( C1656 C1664 ) C1656_=_C1665( C1656 C1665 ) \nC1656_=_C1666( C1656 C1666 ) C1656_=_C2037( C1656 C2037 ) C1657_=_C1658( C1657 C1658 ) C1657_=_C1659( C1657 C1659 ) C1657_=_C1660( C1657 C1660 ) C1657_=_C1661( C1657 C1661 ) \nC1657_=_C1662( C1657 C1662 ) C1657_=_C1663( C1657 C1663 ) C1657_=_C1664( C1657 C1664 ) C1657_=_C1665( C1657 C1665 ) C1657_=_C1666( C1657 C1666 ) C1657_=_C2038( C1657 C2038 ) \nC1658_=_C1659( C1658 C1659 ) C1658_=_C1660( C1658 C1660 ) C1658_=_C1661( C1658 C1661 ) C1658_=_C1662( C1658 C1662 ) C1658_=_C1663( C1658 C1663 ) C1658_=_C1664( C1658 C1664 ) \nC1658_=_C1665( C1658 C1665 ) C1658_=_C1666( C1658 C1666 ) C1658_=_C2039( C1658 C2039 ) C1659_=_C1660( C1659 C1660 ) C1659_=_C1661( C1659 C1661 ) C1659_=_C1662( C1659 C1662 ) \nC1659_=_C1663( C1659 C1663 ) C1659_=_C1664( C1659 C1664 ) C1659_=_C1665( C1659 C1665 ) C1659_=_C1666( C1659 C1666 ) C1659_=_C2040( C1659 C2040 ) C1660_=_C1661( C1660 C1661 ) \nC1660_=_C1662( C1660 C1662 ) C1660_=_C1663( C1660 C1663 ) C1660_=_C1664( C1660 C1664 ) C1660_=_C1665( C1660 C1665 ) C1660_=_C1666( C1660 C1666 ) C1660_=_C2041( C1660 C2041 ) \nC1661_=_C1662( C1661 C1662 ) C1661_=_C1663( C1661 C1663 ) C1661_=_C1664( C1661 C1664 ) C1661_=_C1665( C1661 C1665 ) C1661_=_C1666( C1661 C1666 ) C1661_=_C2042( C1661 C2042 ) \nC1662_=_C1663( C1662 C1663 ) C1662_=_C1664( C1662 C1664 ) C1662_=_C1665( C1662 C1665 ) C1662_=_C1666( C1662 C1666 ) C1662_=_C2043( C1662 C2043 ) C1663_=_C1664( C1663 C1664 ) \nC1663_=_C1665( C1663 C1665 ) C1663_=_C1666( C1663 C1666 ) C1663_=_C2044( C1663 C2044 ) C1664_=_C1665( C1664 C1665 ) C1664_=_C1666( C1664 C1666 ) C1664_=_C2045( C1664 C2045 ) \nC1665_=_C1666( C1665 C1666 ) C1665_=_C2046( C1665 C2046 ) C1666_=_C2047( C1666 C2047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0_=_C2045( C2030 C2045 ) \nC2030_=_C2046( C2030 C2046 ) C2030_=_C2047( C2030 C2047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2045( C2031 C2045 ) C2031_=_C2046( C2031 C2046 ) C2031_=_C2047( C2031 C2047 ) \nC2032_=_C2033( C2032 C2033 ) C2032_=_C2034( C2032 C2034 ) C2032_=_C2035( C2032 C2035 ) C2032_=_C2036( C2032 C2036 ) C2032_=_C2037( C2032 C2037 ) C2032_=_C2038( C2032 C2038 ) \nC2032_=_C2039( C2032 C2039 ) C2032_=_C2040( C2032 C2040 ) C2032_=_C2041( C2032 C2041 ) C2032_=_C2042( C2032 C2042 ) C2032_=_C2043( C2032 C2043 ) C2032_=_C2044( C2032 C2044 ) \nC2032_=_C2045( C2032 C2045 ) C2032_=_C2046( C2032 C2046 ) C2032_=_C2047( C2032 C2047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6_=_C2037( C2036 C2037 ) C2036_=_C2038( C2036 C2038 ) C2036_=_C2039( C2036 C2039 ) C2036_=_C2040( C2036 C2040 ) C2036_=_C2041( C2036 C2041 ) C2036_=_C2042( C2036 C2042 ) \nC2036_=_C2043( C2036 C2043 ) C2036_=_C2044( C2036 C2044 ) C2036_=_C2045( C2036 C2045 ) C2036_=_C2046( C2036 C2046 ) C2036_=_C2047( C2036 C2047 ) C2037_=_C2038( C2037 C2038 ) \nC2037_=_C2039( C2037 C2039 ) C2037_=_C2040( C2037 C2040 ) C2037_=_C2041( C2037 C2041 ) C2037_=_C2042( C2037 C2042 ) C2037_=_C2043( C2037 C2043 ) C2037_=_C2044( C2037 C2044 ) \nC2037_=_C2045( C2037 C2045 ) C2037_=_C2046( C2037 C2046 ) C2037_=_C2047( C2037 C2047 ) C2038_=_C2039( C2038 C2039 ) C2038_=_C2040( C2038 C2040 ) C2038_=_C2041( C2038 C2041 ) \nC2038_=_C2042( C2038 C2042 ) C2038_=_C2043( C2038 C2043 ) C2038_=_C2044( C2038 C2044 ) C2038_=_C2045( C2038 C2045 ) C2038_=_C2046( C2038 C2046 ) C2038_=_C2047( C2038 C2047 ) \nC2039_=_C2040( C2039 C2040 ) C2039_=_C2041( C2039 C2041 ) C2039_=_C2042( C2039 C2042 ) C2039_=_C2043( C2039 C2043 ) C2039_=_C2044( C2039 C2044 ) C2039_=_C2045( C2039 C2045 ) \nC2039_=_C2046( C2039 C2046 ) C2039_=_C2047( C2039 C2047 ) C2040_=_C2041( C2040 C2041 ) C2040_=_C2042( C2040 C2042 ) C2040_=_C2043( C2040 C2043 ) C2040_=_C2044( C2040 C2044 ) \nC2040_=_C2045( C2040 C2045 ) C2040_=_C2046( C2040 C2046 ) C2040_=_C2047( C2040 C2047 ) C2041_=_C2042( C2041 C2042 ) C2041_=_C2043( C2041 C2043 ) C2041_=_C2044( C2041 C2044 ) \nC2041_=_C2045( C2041 C2045 ) C2041_=_C2046( C2041 C2046 ) C2041_=_C2047( C2041 C2047 ) C2042_=_C2043( C2042 C2043 ) C2042_=_C2044( C2042 C2044 ) C2042_=_C2045( C2042 C2045 ) \nC2042_=_C2046( C2042 C2046 ) C2042_=_C2047( C2042 C2047 ) C2043_=_C2044( C2043 C2044 ) C2043_=_C2045( C2043 C2045 ) C2043_=_C2046( C2043 C2046 ) C2043_=_C2047( C2043 C2047 ) \nC2044_=_C2045( C2044 C2045 ) C2044_=_C2046( C2044 C2046 ) C2044_=_C2047( C2044 C2047 ) C2045_=_C2046( C2045 C2046 ) C2045_=_C2047( C2045 C2047 ) C2046_=_C2047( C2046 C2047 ) "];552-&gt;624[label="46: C4 C5 C147 C148 C384 \nC385 C428 C429 C1627 C1628 C1649 \nC1650 C1651 C1652 C1653 C1654 C1655 \nC1656 C1657 C1658 C1659 C1660 C1661 \nC1662 C1663 C1664 C1665 C1666 C2030 \nC2031 C2032 C2033 C2034 C2035 C2036 \nC2037 C2038 C2039 C2040 C2041 C2042 \nC2043 C2044 C2045 C2046 C2047 \n529: C4_=_C5 ,C4_=_C147 ,C4_=_C384 ,C4_=_C428 ,C4_=_C1627 ,\nC4_=_C1649 ,C4_=_C1650 ,C4_=_C1651 ,C4_=_C1652 ,C4_=_C1653 ,C4_=_C1654 ,\nC4_=_C1655 ,C4_=_C1656 ,C4_=_C1657 ,C4_=_C1658 ,C4_=_C1659 ,C4_=_C1660 ,\nC4_=_C1661 ,C4_=_C1662 ,C4_=_C1663 ,C4_=_C1664 ,C4_=_C1665 ,C4_=_C1666 ,\nC5_=_C148 ,C5_=_C385 ,C5_=_C429 ,C5_=_C1628 ,C5_=_C2030 ,C5_=_C2031</w:t>
      </w:r>
    </w:p>
    <w:p>
      <w:pPr>
        <w:pStyle w:val="PreformattedText"/>
        <w:bidi w:val="0"/>
        <w:spacing w:before="0" w:after="0"/>
        <w:jc w:val="left"/>
        <w:rPr/>
      </w:pPr>
      <w:r>
        <w:rPr/>
        <w:t xml:space="preserve"> </w:t>
      </w:r>
      <w:r>
        <w:rPr/>
        <w:t>,\nC5_=_C2032 ,C5_=_C2033 ,C5_=_C2034 ,C5_=_C2035 ,C5_=_C2036 ,C5_=_C2037 ,\nC5_=_C2038 ,C5_=_C2039 ,C5_=_C2040 ,C5_=_C2041 ,C5_=_C2042 ,C5_=_C2043 ,\nC5_=_C2044 ,C5_=_C2045 ,C5_=_C2046 ,C5_=_C2047 ,C147_=_C148 ,C147_=_C384 ,\nC147_=_C428 ,C147_=_C1627 ,C147_=_C1649 ,C147_=_C1650 ,C147_=_C1651 ,C147_=_C1652 ,\nC147_=_C1653 ,C147_=_C1654 ,C147_=_C1655 ,C147_=_C1656 ,C147_=_C1657 ,C147_=_C1658 ,\nC147_=_C1659 ,C147_=_C1660 ,C147_=_C1661 ,C147_=_C1662 ,C147_=_C1663 ,C147_=_C1664 ,\nC147_=_C1665 ,C147_=_C1666 ,C148_=_C385 ,C148_=_C429 ,C148_=_C1628 ,C148_=_C2030 ,\nC148_=_C2031 ,C148_=_C2032 ,C148_=_C2033 ,C148_=_C2034 ,C148_=_C2035 ,C148_=_C2036 ,\nC148_=_C2037 ,C148_=_C2038 ,C148_=_C2039 ,C148_=_C2040 ,C148_=_C2041 ,C148_=_C2042 ,\nC148_=_C2043 ,C148_=_C2044 ,C148_=_C2045 ,C148_=_C2046 ,C148_=_C2047 ,C384_=_C385 ,\nC384_=_C428 ,C384_=_C1627 ,C384_=_C1649 ,C384_=_C1650 ,C384_=_C1651 ,C384_=_C1652 ,\nC384_=_C1653 ,C384_=_C1654 ,C384_=_C1655 ,C384_=_C1656 ,C384_=_C1657 ,C384_=_C1658 ,\nC384_=_C1659 ,C384_=_C1660 ,C384_=_C1661 ,C384_=_C1662 ,C384_=_C1663 ,C384_=_C1664 ,\nC384_=_C1665 ,C384_=_C1666 ,C385_=_C429 ,C385_=_C1628 ,C385_=_C2030 ,C385_=_C2031 ,\nC385_=_C2032 ,C385_=_C2033 ,C385_=_C2034 ,C385_=_C2035 ,C385_=_C2036 ,C385_=_C2037 ,\nC385_=_C2038 ,C385_=_C2039 ,C385_=_C2040 ,C385_=_C2041 ,C385_=_C2042 ,C385_=_C2043 ,\nC385_=_C2044 ,C385_=_C2045 ,C385_=_C2046 ,C385_=_C2047 ,C428_=_C429 ,C428_=_C1627 ,\nC428_=_C1649 ,C428_=_C1650 ,C428_=_C1651 ,C428_=_C1652 ,C428_=_C1653 ,C428_=_C1654 ,\nC428_=_C1655 ,C428_=_C1656 ,C428_=_C1657 ,C428_=_C1658 ,C428_=_C1659 ,C428_=_C1660 ,\nC428_=_C1661 ,C428_=_C1662 ,C428_=_C1663 ,C428_=_C1664 ,C428_=_C1665 ,C428_=_C1666 ,\nC429_=_C1628 ,C429_=_C2030 ,C429_=_C2031 ,C429_=_C2032 ,C429_=_C2033 ,C429_=_C2034 ,\nC429_=_C2035 ,C429_=_C2036 ,C429_=_C2037 ,C429_=_C2038 ,C429_=_C2039 ,C429_=_C2040 ,\nC429_=_C2041 ,C429_=_C2042 ,C429_=_C2043 ,C429_=_C2044 ,C429_=_C2045 ,C429_=_C2046 ,\nC429_=_C2047 ,C1627_=_C1628 ,C1627_=_C1649 ,C1627_=_C1650 ,C1627_=_C1651 ,C1627_=_C1652 ,\nC1627_=_C1653 ,C1627_=_C1654 ,C1627_=_C1655 ,C1627_=_C1656 ,C1627_=_C1657 ,C1627_=_C1658 ,\nC1627_=_C1659 ,C1627_=_C1660 ,C1627_=_C1661 ,C1627_=_C1662 ,C1627_=_C1663 ,C1627_=_C1664 ,\nC1627_=_C1665 ,C1627_=_C1666 ,C1628_=_C2030 ,C1628_=_C2031 ,C1628_=_C2032 ,C1628_=_C2033 ,\nC1628_=_C2034 ,C1628_=_C2035 ,C1628_=_C2036 ,C1628_=_C2037 ,C1628_=_C2038 ,C1628_=_C2039 ,\nC1628_=_C2040 ,C1628_=_C2041 ,C1628_=_C2042 ,C1628_=_C2043 ,C1628_=_C2044 ,C1628_=_C2045 ,\nC1628_=_C2046 ,C1628_=_C2047 ,C1649_=_C1650 ,C1649_=_C1651 ,C1649_=_C1652 ,C1649_=_C1653 ,\nC1649_=_C1654 ,C1649_=_C1655 ,C1649_=_C1656 ,C1649_=_C1657 ,C1649_=_C1658 ,C1649_=_C1659 ,\nC1649_=_C1660 ,C1649_=_C1661 ,C1649_=_C1662 ,C1649_=_C1663 ,C1649_=_C1664 ,C1649_=_C1665 ,\nC1649_=_C1666 ,C1649_=_C2030 ,C1650_=_C1651 ,C1650_=_C1652 ,C1650_=_C1653 ,C1650_=_C1654 ,\nC1650_=_C1655 ,C1650_=_C1656 ,C1650_=_C1657 ,C1650_=_C1658 ,C1650_=_C1659 ,C1650_=_C1660 ,\nC1650_=_C1661 ,C1650_=_C1662 ,C1650_=_C1663 ,C1650_=_C1664 ,C1650_=_C1665 ,C1650_=_C1666 ,\nC1650_=_C2031 ,C1651_=_C1652 ,C1651_=_C1653 ,C1651_=_C1654 ,C1651_=_C1655 ,C1651_=_C1656 ,\nC1651_=_C1657 ,C1651_=_C1658 ,C1651_=_C1659 ,C1651_=_C1660 ,C1651_=_C1661 ,C1651_=_C1662 ,\nC1651_=_C1663 ,C1651_=_C1664 ,C1651_=_C1665 ,C1651_=_C1666 ,C1651_=_C2032 ,C1652_=_C1653 ,\nC1652_=_C1654 ,C1652_=_C1655 ,C1652_=_C1656 ,C1652_=_C1657 ,C1652_=_C1658 ,C1652_=_C1659 ,\nC1652_=_C1660 ,C1652_=_C1661 ,C1652_=_C1662 ,C1652_=_C1663 ,C1652_=_C1664 ,C1652_=_C1665 ,\nC1652_=_C1666 ,C1652_=_C2033 ,C1653_=_C1654 ,C1653_=_C1655 ,C1653_=_C1656 ,C1653_=_C1657 ,\nC1653_=_C1658 ,C1653_=_C1659 ,C1653_=_C1660 ,C1653_=_C1661 ,C1653_=_C1662 ,C1653_=_C1663 ,\nC1653_=_C1664 ,C1653_=_C1665 ,C1653_=_C1666 ,C1653_=_C2034 ,C1654_=_C1655 ,C1654_=_C1656 ,\nC1654_=_C1657 ,C1654_=_C1658 ,C1654_=_C1659 ,C1654_=_C1660 ,C1654_=_C1661 ,C1654_=_C1662 ,\nC1654_=_C1663 ,C1654_=_C1664 ,C1654_=_C1665 ,C1654_=_C1666 ,C1654_=_C2035 ,C1655_=_C1656 ,\nC1655_=_C1657 ,C1655_=_C1658 ,C1655_=_C1659 ,C1655_=_C1660 ,C1655_=_C1661 ,C1655_=_C1662 ,\nC1655_=_C1663 ,C1655_=_C1664 ,C1655_=_C1665 ,C1655_=_C1666 ,C1655_=_C2036 ,C1656_=_C1657 ,\nC1656_=_C1658 ,C1656_=_C1659 ,C1656_=_C1660 ,C1656_=_C1661 ,C1656_=_C1662 ,C1656_=_C1663 ,\nC1656_=_C1664 ,C1656_=_C1665 ,C1656_=_C1666 ,C1656_=_C2037 ,C1657_=_C1658 ,C1657_=_C1659 ,\nC1657_=_C1660 ,C1657_=_C1661 ,C1657_=_C1662 ,C1657_=_C1663 ,C1657_=_C1664 ,C1657_=_C1665 ,\nC1657_=_C1666 ,C1657_=_C2038 ,C1658_=_C1659 ,C1658_=_C1660 ,C1658_=_C1661 ,C1658_=_C1662 ,\nC1658_=_C1663 ,C1658_=_C1664 ,C1658_=_C1665 ,C1658_=_C1666 ,C1658_=_C2039 ,C1659_=_C1660 ,\nC1659_=_C1661 ,C1659_=_C1662 ,C1659_=_C1663 ,C1659_=_C1664 ,C1659_=_C1665 ,C1659_=_C1666 ,\nC1659_=_C2040 ,C1660_=_C1661 ,C1660_=_C1662 ,C1660_=_C1663 ,C1660_=_C1664 ,C1660_=_C1665 ,\nC1660_=_C1666 ,C1660_=_C2041 ,C1661_=_C1662 ,C1661_=_C1663 ,C1661_=_C1664 ,C1661_=_C1665 ,\nC1661_=_C1666 ,C1661_=_C2042 ,C1662_=_C1663 ,C1662_=_C1664 ,C1662_=_C1665 ,C1662_=_C1666 ,\nC1662_=_C2043 ,C1663_=_C1664 ,C1663_=_C1665 ,C1663_=_C1666 ,C1663_=_C2044 ,C1664_=_C1665 ,\nC1664_=_C1666 ,C1664_=_C2045 ,C1665_=_C1666 ,C1665_=_C2046 ,C1666_=_C2047 ,C2030_=_C2031 ,\nC2030_=_C2032 ,C2030_=_C2033 ,C2030_=_C2034 ,C2030_=_C2035 ,C2030_=_C2036 ,C2030_=_C2037 ,\nC2030_=_C2038 ,C2030_=_C2039 ,C2030_=_C2040 ,C2030_=_C2041 ,C2030_=_C2042 ,C2030_=_C2043 ,\nC2030_=_C2044 ,C2030_=_C2045 ,C2030_=_C2046 ,C2030_=_C2047 ,C2031_=_C2032 ,C2031_=_C2033 ,\nC2031_=_C2034 ,C2031_=_C2035 ,C2031_=_C2036 ,C2031_=_C2037 ,C2031_=_C2038 ,C2031_=_C2039 ,\nC2031_=_C2040 ,C2031_=_C2041 ,C2031_=_C2042 ,C2031_=_C2043 ,C2031_=_C2044 ,C2031_=_C2045 ,\nC2031_=_C2046 ,C2031_=_C2047 ,C2032_=_C2033 ,C2032_=_C2034 ,C2032_=_C2035 ,C2032_=_C2036 ,\nC2032_=_C2037 ,C2032_=_C2038 ,C2032_=_C2039 ,C2032_=_C2040 ,C2032_=_C2041 ,C2032_=_C2042 ,\nC2032_=_C2043 ,C2032_=_C2044 ,C2032_=_C2045 ,C2032_=_C2046 ,C2032_=_C2047 ,C2033_=_C2034 ,\nC2033_=_C2035 ,C2033_=_C2036 ,C2033_=_C2037 ,C2033_=_C2038 ,C2033_=_C2039 ,C2033_=_C2040 ,\nC2033_=_C2041 ,C2033_=_C2042 ,C2033_=_C2043 ,C2033_=_C2044 ,C2033_=_C2045 ,C2033_=_C2046 ,\nC2033_=_C2047 ,C2034_=_C2035 ,C2034_=_C2036 ,C2034_=_C2037 ,C2034_=_C2038 ,C2034_=_C2039 ,\nC2034_=_C2040 ,C2034_=_C2041 ,C2034_=_C2042 ,C2034_=_C2043 ,C2034_=_C2044 ,C2034_=_C2045 ,\nC2034_=_C2046 ,C2034_=_C2047 ,C2035_=_C2036 ,C2035_=_C2037 ,C2035_=_C2038 ,C2035_=_C2039 ,\nC2035_=_C2040 ,C2035_=_C2041 ,C2035_=_C2042 ,C2035_=_C2043 ,C2035_=_C2044 ,C2035_=_C2045 ,\nC2035_=_C2046 ,C2035_=_C2047 ,C2036_=_C2037 ,C2036_=_C2038 ,C2036_=_C2039 ,C2036_=_C2040 ,\nC2036_=_C2041 ,C2036_=_C2042 ,C2036_=_C2043 ,C2036_=_C2044 ,C2036_=_C2045 ,C2036_=_C2046 ,\nC2036_=_C2047 ,C2037_=_C2038 ,C2037_=_C2039 ,C2037_=_C2040 ,C2037_=_C2041 ,C2037_=_C2042 ,\nC2037_=_C2043 ,C2037_=_C2044 ,C2037_=_C2045 ,C2037_=_C2046 ,C2037_=_C2047 ,C2038_=_C2039 ,\nC2038_=_C2040 ,C2038_=_C2041 ,C2038_=_C2042 ,C2038_=_C2043 ,C2038_=_C2044 ,C2038_=_C2045 ,\nC2038_=_C2046 ,C2038_=_C2047 ,C2039_=_C2040 ,C2039_=_C2041 ,C2039_=_C2042 ,C2039_=_C2043 ,\nC2039_=_C2044 ,C2039_=_C2045 ,C2039_=_C2046 ,C2039_=_C2047 ,C2040_=_C2041 ,C2040_=_C2042 ,\nC2040_=_C2043 ,C2040_=_C2044 ,C2040_=_C2045 ,C2040_=_C2046 ,C2040_=_C2047 ,C2041_=_C2042 ,\nC2041_=_C2043 ,C2041_=_C2044 ,C2041_=_C2045 ,C2041_=_C2046 ,C2041_=_C2047 ,C2042_=_C2043 ,\nC2042_=_C2044 ,C2042_=_C2045 ,C2042_=_C2046 ,C2042_=_C2047 ,C2043_=_C2044 ,C2043_=_C2045 ,\nC2043_=_C2046 ,C2043_=_C2047 ,C2044_=_C2045 ,C2044_=_C2046 ,C2044_=_C2047 ,C2045_=_C2046 ,\nC2045_=_C2047 ,C2046_=_C20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